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Standard"/>
          <w:b/>
        </w:rPr>
        <w:t>s</w:t>
      </w:r>
    </w:p>
    <w:p>
      <w:pPr>
        <w:pStyle w:val="Normal"/>
        <w:rPr/>
      </w:pPr>
      <w:r>
        <w:rPr>
          <w:rStyle w:val="Wrterbuchkopfzeile"/>
        </w:rPr>
        <w:t>sa</w:t>
      </w:r>
      <w:r>
        <w:rPr>
          <w:rStyle w:val="WrterbuchStandard"/>
          <w:b/>
        </w:rPr>
        <w:t xml:space="preserve"> 2800</w:t>
      </w:r>
      <w:r>
        <w:rPr>
          <w:rStyle w:val="WrterbuchStandard"/>
        </w:rPr>
        <w:t>, got., Demonstr. Pron., (Streitberg, Gotisches Elementarbuch 167, 281 Anm. 1, Krause, Handbuch des Gotischen 69,1b, 94,3, 107, 111,1,3b,c, 179, 180): nhd. der, dieser; ne. this, this very one, the very same, that one there; ÜG.: gr. aÙtÒj, ™küinoj, tÒ (=þata), oØtoj; ÜE.: lat. hic, ille, ipse, is, iste; Hw.: vgl. krimgot. the; Q.: Bi (340-380), Kal (29. Okt.), Sk, UrkA, UrkN, Ver, Sal; E.: germ. *sa, Pron., der, dieser; idg. *se-, Pron., abseits, getrennt, für sich, sich, Pokorny 882, Lehmann S1, Th 34 (þis); R.: þata anþar: nhd. übrigens; ne. incidentally; ÜG.: gr. tò loipón; ÜE.: lat. de cetero; z. B. 2Kr 13,11 A B; R.: þat-ist: nhd. das ist; ne. that is; ÜG.: gr. toàto ™st…n; ÜE.: lat. hoc est; z. B. Joh 6,29 CA; B.: inuþ-þaim 1Tm 4,15 B; inuþ-þis Rom 13,6 A; 2Kr 2,8 A; 2Kr 5,9 A; 2Kr 6,17 A; 2Kr 7,13 A; jas-sa Mat 26,2 C; Mat 26,71 C; jas-so 1Kr 15,10 A; 1Kr 15,14 A; jaþ-þai 1Kr 15,18 A; 1Tm 3,10 A; jaþ-þana 1Kr 11,26 A; jaþ-þans 1Kr 1,16 A; 2Tm 3,5 A; Tit 1,9 A; jaþ-þata 2Kr 2,3 A; 2Kr 8,2 A; jaþ-þis 1Kr 11,28 A; jaþ-þo Eph 1,10 A; Kol 1,16 A; niþ-þaim Mrk 16,13 CAS; Nom. Sg. M. sa Mat 5,25 CA2; Mat 5,32 CA; Mat 5,48 CA; Mat 6,14 CA; Mat 6,26 CA; Mat 6,32 CA; Mat 7,13 CA; Mat 7,14 CA; Mat 7,17 CA; Mat 7,21 CA; Mat 8,8 CA2; Mat 8,13 CA; Mat 8,17 CA; Mat 8,27 CA; Mat 9,3 CA; Mat 9,6 CA; Mat 9,11 CA; Mat 9,15 CA; Mat 9,33 CA; Mat 10,23 CA; Mat 10,40 CA2; Mat 10,41 CA2; Mat 11,3 CA; Mat 11,10 CA; Mat 11,11 CA; Mat 11,14 CA; Mat 11,19 CA; Mat 25,40 C; Mat 26,68 C; Mat 26,71 CA; Mat 27,3 CA; Mat 27,11 CA; Mat 27,14 CA; Mat 27,15 CA; Mat 27,47 CA; Mat 27,54 CA; Joh 6,14 CA2; Joh 6,33 CA; Joh 6,35 CA; Joh 6,41 CA; Joh 6,42 CA3; Joh 6,45 CA; Joh 6,46 CA; Joh 6,48 CA; Joh 6,50 CA; Joh 6,51 CA3; Joh 6,52 CA; Joh 6,57 CA; Joh 6,58 CA; Joh 6,71 CA; Joh 7,15 CA; Joh 7,25 CA; Joh 7,26 CA; Joh 7,31 CA; Joh 7,35 CA; Joh 7,39 CA; Joh 7,40 CA2; Joh 7,41 CA; Joh 7,46 CA; Joh 8,19 CA; Joh 8,47 CA; Joh 9,3 CA; Joh 9,8 CA; Joh 9,9 CA; Joh 9,12 CA; Joh 9,16 CA; Joh 9,19 CA; Joh 9,20 CA; Joh 9,24 CA; Joh 9,30 CA; Joh 9,33 CA; Joh 9,37 CA; Joh 10,2 CA; Joh 10,11 CA; Joh 10,12 CA; Joh 10,13 CA; Joh 10,14 CA; Joh 11,27 CA; Joh 11,37 CA2; Joh 11,44 CA; Joh 12,1 CA; Joh 12,3 CA; Joh 12,4 CA; Joh 12,13 CA; Joh 12,26 CA; Joh 12,31 CA; Joh 12,34 CA2; Joh 13,26 CA; Joh 14,6 CA; Joh 14,10 CA; Joh 14,21 CA; Joh 14,22 CA; Joh 14,26 CA3; Joh 15,4 CA; Joh 15,26 CA; Joh 16,11 CA; Joh 17,5 CA; Joh 17,12 CA; Joh 18,2 CA; Joh 18,5 CA; Joh 18,12 CA; Joh 18,13 CA; Joh 18,16 CA; Joh 18,19 CA; Joh 18,30 CA; Joh 18,40 CA; Joh 19,5 CA2; Joh 19,11 CA; Luk 1,13 CA; Luk 1,19 CA2; Luk 1,28 CA; Luk 1,35 CA; Luk 1,36 CA; Luk 1,38 CA; Luk 1,49 CA; Luk 2,10 CA; Luk 2,25 CA; Luk 2,34 CA; Luk 2,43 CA; Luk 2,48 CA; Luk 3,11 CA; Luk 3,15 CA; Luk 3,19 CA; Luk 3,22 CA2; Luk 4,6 CA; Luk 4,22 CA; Luk 4,27 CA; Luk 4,34 CA; Luk 4,35 CA; Luk 5,21 CA; Luk 5,24 CA; Luk 5,34 CA; Luk 5,35 CA; Luk 5,36 CA; Luk 6,5 CA; Luk 6,47 CA; Luk 6,49 CA; Luk 7,6 CA; Luk 7,7 CA; Luk 7,15 CA; Luk 7,19 CA; Luk 7,20 CA2; Luk 7,27 CA; Luk 7,28 CA; Luk 7,33 CA; Luk 7,39 CA2; Luk 7,49 CA; Luk 8,25 CA; Luk 8,33 CA; Luk 8,36 CA; Luk 8,38 CA; Luk 8,44 CA; Luk 8,45 CA2; Luk 9,7 CA; Luk 9,9 CA; Luk 9,35 CA2; Luk 9,42 CA; Luk 9,48 CA2; Luk 14,18 CA; Luk 14,21 CA2; Luk 14,22 CA; Luk 14,23 CA; Luk 14,30 CA; Luk 15,2 CA; Luk 15,12 CA; Luk 15,13 CA; Luk 15,21 CA; Luk 15,22 CA; Luk 15,24 CA; Luk 15,25 CA; Luk 15,30 CA; Luk 16,1 CA; Luk 16,3 CA; Luk 16,8 CA; Luk 16,10 CA; Luk 16,18 CA; Luk 16,22 CA; Luk 17,18 CA; Luk 18,11 CA2; Luk 18,13 CA; Luk 18,14 CA; Luk 19,9 CA; Luk 19,16 CA; Luk 19,20 CA; Luk 19,38 CA; Luk 20,13 CA; Luk 20,14 CA2; Luk 20,28 CA; Luk 20,29 CA; Luk 20,30 CA; Mrk 1,7 CA; Mrk 1,11 CA; Mrk 1,24 CA; Mrk 1,26 CA; Mrk 2,4 CA; Mrk 2,7 CA; Mrk 2,20 CA; Mrk 2,21 CA; Mrk 2,28 CA; Mrk 3,25 CA; Mrk 3,35 CA; Mrk 4,3 CA; Mrk 4,14 CA; Mrk 4,39 CA; Mrk 4,41 CA; Mrk 5,29 CA; Mrk 6,3 CA2; Mrk 6,14 CA; Mrk 6,16 CA; Mrk 6,17 CA; Mrk 6,26 CA; Mrk 6,27 CA; Mrk 9,7 CA2; Mrk 9,20 CA; Mrk 9,24 CA; Mrk 10,47 CA; Mrk 10,51 CA; Mrk 11,9 CA; Mrk 11,25 CA; Mrk 11,26 CA; Mrk 12,7 CA2; Mrk 12,11 CA; Mrk 12,16 CA; Mrk 12,20 CA; Mrk 12,21 CA; Mrk 12,32 CA; Mrk 13,18 CA; Mrk 14,15 CA; Mrk 14,42 CA; Mrk 14,44 CA2; Mrk 14,60 CA; Mrk 14,61 CA2; Mrk 14,63 CA; Mrk 14,69 CA; Mrk 15,7 CA; Mrk 15,26 CA; Mrk 15,29 CA; Mrk 15,32 CA2; Mrk 15,39 CA4; Mrk 16,4 CA; Mrk 16,16 CAS; Rom 8,9 A; Rom 9,12 A; Rom 9,33 A; Rom 10,1 A; Rom 10,5 A; Rom 10,11 A; Rom 10,12 A; Rom 11,26 A; Rom 12,8 A3; Rom 13,2 A CC; Rom 14,3 A2; Rom 15,12 CC; Rom 16,22 A; Rom 16,23 A; 1Kr 1,21 A; 1Kr 7,13 A; 1Kr 7,14 A; 1Kr 7,15 A; 1Kr 8,11 A; 1Kr 11,25 A; 1Kr 12,11 A; 1Kr 15,9 A; 1Kr 15,47 A2; 1Kr 15,48 A2 B; 2Kr 1,21 A B; 2Kr 2,2 A B; 2Kr 2,7 A B; 2Kr 4,14 B; 2Kr 4,16 B (teilweise kursiv) B (ganz kursiv); 2Kr 5,1 B; 2Kr 7,6 A B; 2Kr 9,10 B; 2Kr 10,11 B; 2Kr 10,17 B; 2Kr 11,4 B; 2Kr 11,31 B; Eph 2,14 A B; Eph 4,10 A; Eph 6,21 B; Gal 2,3 A B; Gal 4,23 A B2; Gal 4,29 B; Gal 5,10 B2; Gal 6,6 A B; Kol 3,25 B; Kol 4,7 A B; Kol 4,10 A B; Kol 4,12 A2 B; Kol 4,14 B; 1Th 3,5 B; 1Th 5,4 B; 2Th 2,4 A; 1Tm 2,6 A B; 1Tm 5,18 A; 1Tm 6,15 B; 2Tm 4,8 A B; Phm 23 A; Neh 7,2 D; Sk 1,8 E (= Joh 1,29); Sk 3,24 E (= Mrk 1,7); Sk 4,4 E (= Joh 3,26); Sk 4,13 E (= Joh 3,31); Sk 4,18 E (= Joh 3,31 f.); Sk 4,27 Enb (teilweise in spitzen Klammern) (falsche Lesung Streitbergs); Sk 5,12 Enb; Sk 5,14 Enb; Sk 7,22 Enb; Sk 8,7 E (= Joh 7,46); Sk 8,23 Enb; sau Joh 9,2 CA; Joh 9,19 CA; Nom. Sg. F. so Mat 6,4 CA; Mat 8,15 CA; Mat 8,32 CA; Mat 8,34 CA; Mat 9,22 CA; Mat 9,24 CA; Mat 9,25 CA2; Mat 9,26 CA; Mat 27,56 CA2; Mat 27,61 CA; Mat 27,64 CA; Joh 6,4 CA; Joh 7,2 CA; Joh 7,7 CA; Joh 7,16 CA; Joh 7,20 CA; Joh 7,49 CA; Joh 8,13 CA; Joh 8,14 CA; Joh 8,32 CA; Joh 8,54 CA; Joh 11,4 CA; Joh 11,25 CA; Joh 12,17 CA; Joh 12,19 CA; Joh 12,30 CA; Joh 12,34 CA; Joh 14,17 CA; Joh 14,19 CA; Joh 14,27 CA; Joh 14,31 CA; Joh 15,18 CA; Joh 15,19 CA2; Joh 16,4 CA; Joh 16,20 CA; Joh 17,3 CA; Joh 17,14 CA; Joh 17,21 CA; Joh 17,23 CA; Joh 17,25 CA; Joh 18,17 CA; Joh 18,35 CA; Joh 18,38 CA; Luk 1,29 CA; Luk 1,36 CA; Luk 1,45 CA; Luk 1,60 CA; Luk 2,48 CA; Luk 3,9 CA; Luk 4,29 CA; Luk 6,6 CA; Luk 6,10 CA2; Luk 6,49 CA; Luk 7,39 CA; Luk 8,9 CA; Luk 8,11 CA; Luk 8,42 CA; Luk 8,47 CA; Luk 9,36 CA; Luk 18,5 CA; Luk 20,6 CA; Luk 20,32 CA; Mrk 1,27 CA2; Mrk 1,31 CA; Mrk 1,33 CA; Mrk 3,5 CA; Mrk 3,24 CA; Mrk 3,33 CA; Mrk 4,1 CA; Mrk 5,13 CA; Mrk 5,33 CA; Mrk 5,42 CA; Mrk 6,2 CA2; Mrk 6,19 CA; Mrk 6,28 CA; Mrk 7,6 CA; Mrk 7,26 CA; Mrk 11,10 CA; Mrk 12,16 CA; Mrk 12,22 CA; Mrk 12,30 CA; Mrk 12,37 CA; Mrk 14,8 CA; Mrk 14,9 CA2; Mrk 14,55 CA; Mrk 15,1 CA; Mrk 15,40 CA; Mrk 15,47 CA; Mrk 16,1 CA2; Rom 7,17 A; Rom 10,6 A; Rom 11,15 A; Rom 11,18 A; Rom 11,27 A; 1Kr 1,25 A; 1Kr 5,6 A; 1Kr 7,12 A; 1Kr 7,14 A; 1Kr 11,25 A; 1Kr 15,14 A; 1Kr 15,17 A; 2Kr 1,11 A B; 2Kr 1,12 A B; 2Kr 3,5 A B; 2Kr 7,8 A B; 2Kr 7,10 B; 2Kr 7,14 A B; 2Kr 9,3 A B; 2Kr 11,10 B; Eph 3,3 B; Eph 3,8 B; Eph 3,10 A B; Gal 4,26 B; Gal 4,27 B2; Gal 5,8 B; Kol 4,16 B; 1Th 5,27 A B; 2Th 3,17 A B; 1Tm 5,6 A B; Tit 1,13 A; Neh 5,13 D; Neh 6,15 D; Neh 7,1 D; Sk 3,1 Enb; Sk 3,9 Enb; Sk 4,1 E (= Joh 3,29); Sk 4,7 Enb; Sk 7,14 E (= Joh 6,13, Luk 9,17); Sk 8,16 E (= Joh 7,49); Nom. Sg. F. sô Ver 8,14 V; Nom. Pl. M. þai Mat 5,46 CA; Mat 6,2 CA; Mat 6,5 CA; Mat 6,7 CA; Mat 6,16 CA; Mat 7,13 CA; Mat 7,14 CA; Mat 8,12 CA; Mat 8,27 CA; Mat 8,33 CA; Mat 9,12 CA; Mat 9,14 CA; Mat 9,28 CA; Mat 25,44 C; Mat 25,46 C2; Mat 26,73 CA C; Mat 27,1 CA C2; Mat 27,6 CA; Mat 27,44 CA2; Mat 27,49 CA; Mat 27,54 CA; Mat 27,64 CA; Joh 6,5 CA; Joh 6,14 CA; Joh 6,61 CA; Joh 6,64 CA; Joh 7,1 CA; Joh 7,3 CA; Joh 7,5 CA; Joh 7,10 CA; Joh 7,26 CA; Joh 7,32 CA2; Joh 7,35 CA; Joh 7,39 CA; Joh 7,45 CA; Joh 7,46 CA; Joh 7,47 CA; Joh 8,13 CA; Joh 8,48 CA; Joh 8,52 CA; Joh 8,57 CA; Joh 9,8 CA; Joh 9,15 CA; Joh 9,20 CA; Joh 9,22 CA; Joh 9,23 CA; Joh 9,39 CA2; Joh 9,40 CA; Joh 10,31 CA; Joh 10,33 CA; Joh 11,8 CA; Joh 11,12 CA; Joh 11,31 CA; Joh 11,36 CA; Joh 11,45 CA; Joh 11,47 CA2; Joh 12,10 CA; Joh 12,19 CA; Joh 12,21 CA; Joh 13,22 CA; Joh 16,29 CA; Joh 17,11 CA; Joh 17,21 CA; Joh 17,24 CA; Joh 17,25 CA; Joh 18,21 CA; Joh 19,2 CA; Joh 19,6 CA; Luk 1,66 CA; Luk 2,15 CA3; Luk 2,18 CA; Luk 2,20 CA; Luk 2,41 CA; Luk 2,47 CA; Luk 3,14 CA; Luk 5,21 CA; Luk 5,31 CA; Luk 5,33 CA; Luk 5,37 CA; Luk 6,7 CA; Luk 6,18 CA; Luk 6,32 CA; Luk 6,33 CA; Luk 7,10 CA; Luk 7,14 CA; Luk 7,20 CA; Luk 7,25 CA; Luk 7,49 CA; Luk 8,1 CA; Luk 8,7 CA; Luk 8,12 CA2; Luk 8,13 CA2; Luk 8,14 CA; Luk 8,15 CA2; Luk 8,16 CA; Luk 8,21 CA2; Luk 8,33 CA; Luk 8,34 CA; Luk 8,36 CA; Luk 8,45 CA; Luk 9,12 CA; Luk 9,31 CA; Luk 9,32 CA; Luk 10,17 CA; Luk 10,20 CA; Luk 14,29 CA; Luk 16,8 CA; Luk 16,14 CA; Luk 17,17 CA2; Luk 18,11 CA; Luk 18,24 CA; Luk 18,26 CA; Luk 18,39 CA; Luk 19,32 CA; Luk 19,33 CA; Luk 19,40 CA; Luk 19,47 CA2; Luk 20,1 CA; Luk 20,10 CA; Luk 20,14 CA; Luk 20,19 CA; Luk 20,31 CA; Luk 20,33 CA; Luk 20,34 CA; Mrk 1,22 CA; Mrk 1,36 CA; Mrk 2,8 CA; Mrk 2,16 CA; Mrk 2,17 CA; Mrk 2,18 CA; Mrk 2,22 CA; Mrk 2,25 CA; Mrk 3,8 CA; Mrk 3,22 CA; Mrk 3,33 CA; Mrk 3,34 CA; Mrk 4,7 CA; Mrk 4,10 CA; Mrk 4,15 CA; Mrk 4,16 CA CA (ganz in spitzen Klammern); Mrk 4,18 CA3; Mrk 4,19 CA; Mrk 4,20 CA2; Mrk 5,13 CA; Mrk 5,14 CA; Mrk 7,5 CA4; Mrk 8,9 CA; Mrk 9,1 CA; Mrk 9,11 CA; Mrk 10,13 CA; Mrk 10,23 CA; Mrk 10,24 CA; Mrk 10,41 CA; Mrk 10,42 CA; Mrk 11,9 CA CA (ganz in spitzen Klammern); Mrk 11,14 CA; Mrk 11,18 CA; Mrk 11,27 CA; Mrk 12,7 CA; Mrk 12,10 CA; Mrk 12,22 CA; Mrk 12,23 CA; Mrk 12,25 CA; Mrk 12,35 CA; Mrk 13,19 CA; Mrk 14,12 CA; Mrk 14,16 CA; Mrk 14,51 CA; Mrk 14,53 CA; Mrk 14,55 CA; Mrk 14,60 CA; Mrk 14,70 CA; Mrk 15,1 CA; Mrk 15,3 CA; Mrk 15,10 CA; Mrk 15,11 CA; Mrk 15,29 CA; Mrk 15,31 CA; Mrk 15,32 CA; Rom 8,5 A2; Rom 8,8 A; Rom 9,6 A A (ganz in spitzen Klammern); Rom 9,26 A; Rom 11,24 A; Rom 11,31 A; Rom 13,2 A CC; Rom 13,3 A CC; Rom 16,21 A; 1Kr 9,5 A; 1Kr 9,24 A; 1Kr 10,17 A; 1Kr 10,18 A; 1Kr 15,6 A; 1Kr 15,23 A; 1Kr 15,29 A; 1Kr 15,48 A2 B; 1Kr 16,17 B; 2Kr 5,15 A B; 2Kr 11,13 B; 2Kr 13,12 A B; Eph 1,12 A B; Eph 2,3 A B; Eph 2,11 A B; Gal 1,2 B; Gal 1,7 B; Gal 2,6 A B; Gal 2,13 B; Gal 5,12 B; Gal 5,21 A B; Gal 6,1 A B; Gal 6,12 A B; Gal 6,13 A B; Kol 4,11 A B; 1Th 4,13 B; 1Th 4,15 B2; 1Th 4,16 B; 1Th 4,17 B2; 1Th 5,6 B; 1Tm 3,13 A; 1Tm 5,20 A; 2Tm 2,10 B; 2Tm 3,8 A B; Tit 1,10 A; Neh 5,16 D; Neh 5,17 D2; Sk 6,27 E (= Mat 5,8); Sk 6,28 E (= Mat 5,8); Sk 8,3 E (= Joh 7,45); Sk 8,6 E (= Joh 7,46); Dat. Pl. þaim Mat 5,15 CA; Mat 5,21 CA; Mat 5,33 CA; Mat 5,37 CA; Mat 5,44 CA; Mat 6,8 CA; Mat 6,12 CA; Mat 6,26 CA; Mat 7,15 CA; Mat 8,10 CA; Mat 9,11 CA; Mat 11,1 CA; Mat 11,7 CA2; Mat 11,12 CA; Mat 25,41 C; Mat 26,70 C; Mat 26,71 CA C; Mat 27,5 CA; Mat 27,7 CA; Mat 27,12 CA; Joh 6,7 CA; Joh 6,11 CA; Joh 6,13 CA2; Joh 6,67 CA; Joh 7,45 CA; Joh 8,23 CA2; Joh 8,31 CA; Joh 9,15 CA; Joh 10,12 CA; Joh 10,38 CA; Joh 11,16 CA; Joh 12,42 CA; Joh 13,29 CA; Joh 14,12 CA; Joh 16,17 CA; Joh 17,10 CA; Luk 1,39 CA; Luk 1,50 CA; Luk 1,65 CA; Luk 1,79 CA; Luk 2,18 CA; Luk 2,33 CA; Luk 2,38 CA; Luk 2,49 CA; Luk 3,7 CA; Luk 3,8 CA; Luk 4,2 CA; Luk 4,36 CA; Luk 4,43 CA; Luk 5,30 CA; Luk 6,4 CA; Luk 6,12 CA; Luk 6,24 CA; Luk 6,27 CA2; Luk 6,28 CA; Luk 6,33 CA; Luk 6,35 CA; Luk 7,24 CA; Luk 7,32 CA; Luk 8,4 CA; Luk 8,10 CA; Luk 9,61 CA; Luk 14,10 CA; Luk 14,17 CA; Luk 18,9 CA; Luk 19,24 CA; Luk 19,39 CA; Luk 20,1 CA; Luk 20,10 CA; Luk 20,16 CA; Luk 20,46 CA; Mrk 1,27 CA; Mrk 1,38 CA; Mrk 2,16 CA2; Mrk 2,26 CA; Mrk 3,6 CA; Mrk 3,9 CA; Mrk 3,22 CA; Mrk 4,10 CA; Mrk 4,11 CA; Mrk 4,24 CA; Mrk 6,21 CA2; Mrk 6,22 CA; Mrk 8,31 CA2; Mrk 8,33 CA2; Mrk 8,38 CA; Mrk 9,16 CA; Mrk 10,13 CA; Mrk 10,24 CA; Mrk 10,33 CA; Mrk 11,11 CA; Mrk 12,2 CA2; Mrk 12,31 CA; Mrk 12,33 CA; Mrk 13,17 CA; Mrk 14,10 CA; Mrk 14,43 CA; Mrk 14,69 CA; Mrk 15,1 CA; Mrk 15,7 CA; Mrk 15,31 CA; Mrk 16,10 CA; Mrk 16,13 CAS; Mrk 16,14 CAS2; Mrk 16,17 CAS; Rom 8,1 A; Rom 8,4 A; Rom 8,37 A; Rom 10,4 A; Rom 10,20 A2; Rom 11,22 A; Rom 12,16 A; Rom 14,18 CC; 1Kr 1,18 A2; 1Kr 1,24 A; 1Kr 5,10 A2; 1Kr 7,8 A; 1Kr 7,10 A; 1Kr 7,12 A; 1Kr 7,15 A; 1Kr 8,9 A; 1Kr 9,20 A; 1Kr 9,21 A; 1Kr 9,22 A; 1Kr 10,33 A; 1Kr 14,22 A4; 1Kr 15,5 A; 1Kr 16,1 A B; 1Kr 16,15 B; 1Kr 16,16 B2; 2Kr 1,1 B2; 2Kr 2,15 A2 B2; 2Kr 4,2 A B; 2Kr 4,3 A B; 2Kr 7,8 B; 2Kr 10,12 B; 2Kr 11,5 B; 2Kr 11,30 B; 2Kr 12,11 A B; 2Kr 12,18 A B; 2Kr 13,2 A B; Eph 1,1 A2 B2; Eph 1,19 A B; Eph 2,7 A B; Eph 2,10 A B; Eph 2,17 A B; Eph 2,19 A B; Eph 3,5 B; Eph 3,10 A B; Eph 3,18 A B; Eph 6,12 A B; Eph 6,18 A B; Gal 1,22 A B; Gal 2,6 A B; Gal 4,8 A; Gal 4,9 A; Gal 5,21 A B; Php 1,23 B; Php 1,28 B; Php 3,14 A2 B2; Kol 1,26 A B; Kol 3,2 A B; Kol 3,7 A B; Kol 3,22 B (ganz in spitzen Klammern); Kol 4,5 A B; 1Th 2,10 B; 1Th 2,14 B; 1Th 3,3 B; 1Th 3,13 B; 1Th 4,12 B; 1Th 4,18 B; 1Th 5,27 A B; 2Th 1,6 A; 2Th 1,10 A2; 1Tm 1,16 B; 1Tm 1,18 A B2; 1Tm 2,2 A B; 1Tm 3,7 A; 1Tm 3,16 A; 1Tm 4,12 B; 1Tm 4,16 B; 1Tm 5,16 A (ganz kursiv); 1Tm 6,3 A B; 1Tm 6,5 A; 2Tm 2,14 B; 2Tm 2,22 A B; 2Tm 3,6 A B; Neh 5,17 D; Neh 5,18 D; Sk 3,18 Enb; Sk 4,2 Enb; Sk 6,11 Enb; Sk 6,21 Enb; Sk 6,25 Enb; Sk 7,17 Enb; Sk 7,18 Enb; Sk 7,26 E (= Joh 6,12); Sk 7,27 E (= Joh 6,12); Sk 8,4 E (= Joh 7,45); Sk 8,24 Enb; þaimuh 2Th 3,12 A B; 1Tm 6,8 A B; Dat. Sg. M. N. þamma Mat 5,15 CA; Mat 5,37 CA; Mat 5,39 CA; Mat 5,40 CA; Mat 5,42 CA2; Mat 6,1 CA; Mat 6,6 CA; Mat 6,13 CA; Mat 6,18 CA; Mat 7,25 CA; Mat 8,9 CA; Mat 8,13 CA; Mat 9,2 CA; Mat 9,6 CA; Mat 9,16 CA; Mat 11,11 CA; Mat 26,69 C; Mat 26,71 CA C; Mat 27,19 CA; Mat 27,42 CA; Mat 27,61 CA; Mat 27,64 CA; Joh 6,10 CA; Joh 6,23 CA; Joh 6,44 CA; Joh 6,54 CA; Joh 6,66 CA; Joh 7,33 CA; Joh 7,37 CA; Joh 8,23 CA2; Joh 8,26 CA; Joh 9,5 CA; Joh 9,6 CA2; Joh 9,9 CA; Joh 9,17 CA; Joh 9,27 CA; Joh 9,28 CA; Joh 9,30 CA; Joh 9,31 CA; Joh 9,39 CA; Joh 10,20 CA; Joh 11,24 CA; Joh 11,30 CA; Joh 11,37 CA; Joh 11,38 CA; Joh 12,16 CA; Joh 12,21 CA; Joh 12,25 CA; Joh 12,44 CA; Joh 12,46 CA; Joh 13,16 CA; Joh 13,24 CA; Joh 13,27 CA; Joh 13,35 CA; Joh 15,8 CA; Joh 15,19 CA2; Joh 16,5 CA; Joh 16,28 CA; Joh 16,30 CA; Joh 16,33 CA; Joh 17,5 CA; Joh 17,6 CA; Joh 17,11 CA2; Joh 17,12 CA; Joh 17,14 CA2; Joh 17,15 CA2; Joh 17,16 CA2; Joh 18,15 CA; Joh 18,16 CA; Joh 18,22 CA; Joh 18,24 CA; Joh 18,36 CA2; Joh 18,37 CA3; Joh 18,38 CA; Joh 19,7 CA; Joh 19,12 CA; Luk 1,18 CA; Luk 1,34 CA; Luk 1,61 CA; Luk 2,7 CA; Luk 2,8 CA; Luk 2,13 CA; Luk 2,26 CA; Luk 2,50 CA; Luk 3,7 CA; Luk 3,11 CA; Luk 4,3 CA; Luk 4,35 CA; Luk 5,2 CA; Luk 5,3 CA; Luk 5,19 CA; Luk 5,20 CA; Luk 5,24 CA; Luk 5,36 CA2; Luk 6,5 CA; Luk 6,8 CA2; Luk 6,11 CA; Luk 6,23 CA; Luk 6,29 CA2; Luk 6,30 CA; Luk 6,42 CA3; Luk 6,48 CA; Luk 7,6 CA; Luk 7,8 CA; Luk 7,11 CA; Luk 7,28 CA; Luk 7,38 CA; Luk 8,13 CA; Luk 8,24 CA; Luk 8,29 CA3; Luk 8,32 CA; Luk 8,33 CA; Luk 9,34 CA; Luk 9,35 CA2; Luk 9,37 CA; Luk 9,42 CA; Luk 9,43 CA (ganz in eckigen Klammern); Luk 9,45 CA; Luk 10,5 CA; Luk 10,7 CA; Luk 10,16 CA; Luk 10,20 CA; Luk 14,10 CA; Luk 14,12 CA; Luk 14,23 CA; Luk 14,31 CA; Luk 15,4 CA; Luk 16,5 CA; Luk 16,12 CA; Luk 16,22 CA; Luk 17,6 CA; Luk 17,24 CA; Luk 17,25 CA; Luk 17,30 CA2; Luk 18,30 CA2; Luk 19,5 CA; Luk 19,9 CA; Luk 19,19 CA; Luk 19,24 CA; Luk 19,26 CA; Luk 19,42 CA; Luk 20,15 CA; Luk 23,12 G; Mrk 1,10 CA; Mrk 1,20 CA; Mrk 1,25 CA; Mrk 2,5 CA; Mrk 2,9 CA; Mrk 2,10 CA; Mrk 2,21 CA2; Mrk 2,28 CA; Mrk 3,3 CA2; Mrk 3,5 CA; Mrk 3,17 CA; Mrk 3,22 CA; Mrk 4,28 CA; Mrk 5,8 CA; Mrk 5,11 CA; Mrk 5,29 CA; Mrk 5,34 CA; Mrk 5,35 CA; Mrk 5,36 CA; Mrk 6,2 CA; Mrk 6,3 CA; Mrk 6,25 CA; Mrk 7,36 CA; Mrk 8,12 CA; Mrk 8,26 CA; Mrk 9,7 CA2; Mrk 9,9 CA; Mrk 9,23 CA; Mrk 9,25 CA2; Mrk 9,32 CA; Mrk 10,9 CA; Mrk 10,30 CA2; Mrk 11,23 CA; Mrk 12,8 CA; Mrk 12,17 CA; Mrk 14,12 CA; Mrk 14,13 CA; Mrk 14,14 CA; Mrk 14,52 CA; Mrk 14,67 CA; Mrk 15,30 CA; Mrk 15,32 CA; Mrk 15,45 CA; Mrk 15,46 CA; Mrk 16,2 CA; Mrk 16,8 CA; Rom 7,2 A; Rom 7,4 A; Rom 7,22 A; Rom 7,23 A; Rom 7,24 A; Rom 9,9 A; Rom 9,12 A2; Rom 9,20 A; Rom 9,21 A; Rom 9,26 A; Rom 12,2 CC; Rom 13,3 A CC; Rom 13,4 A CC; Rom 13,6 A; Rom 13,9 A2; Rom 14,3 A; Rom 14,14 CC2; 1Kr 4,4 A; 1Kr 5,10 A; 1Kr 5,11 A; 1Kr 7,24 A; 1Kr 11,22 A; 1Kr 12,12 A; 1Kr 12,15 A2; 1Kr 12,16 A2; 1Kr 15,28 A; 2Kr 1,9 A B; 2Kr 1,12 A B; 2Kr 2,6 A B; 2Kr 2,14 A B; 2Kr 2,16 A B; 2Kr 4,13 B; 2Kr 5,2 A B; 2Kr 5,5 A B; 2Kr 5,6 A B (teilweise kursiv); 2Kr 5,8 A B; 2Kr 5,15 A B; 2Kr 5,16 A B; 2Kr 5,18 A B; 2Kr 7,11 A B; 2Kr 8,9 A B; 2Kr 8,10 A B; 2Kr 8,14 A B; 2Kr 9,4 A B; 2Kr 11,17 B; 2Kr 12,18 A B; Eph 1,6 A B; Eph 1,13 A B; Eph 1,21 A2 B2; Eph 3,8 B; Eph 3,9 A B; Eph 3,20 A B; Eph 4,24 A2 B2; Eph 6,13 A B; Eph 6,18 A B; Gal 1,4 B (teilweise kursiv); Gal 1,6 B; Gal 4,30 B; Gal 5,8 B; Gal 5,14 B; Gal 6,6 A B; Gal 6,8 A B; Php 1,18 B; Php 4,13 B; Kol 1,7 B; Kol 1,9 B; Kol 2,20 A B; Kol 3,10 B; Kol 4,9 A B; 1Th 3,3 B; 2Th 3,3 B; 1Tm 1,12 B; 1Tm 1,15 B; 1Tm 6,7 A B; 1Tm 6,12 A B; 2Tm 3,8 A B; Neh 5,14 D; Neh 5,16 D; Sk 3,11 Enb; Sk 5,5 Enb; Sk 5,9 Enb; Sk 6,7 E (= Joh 5,37); Sk 7,8 E (= Joh 6,10, Luk 9,15); Sk 7,21 Enb; Akk. Sg. M. þana Mat 5,16 CA; Mat 5,26 CA; Mat 6,11 CA; Mat 7,14 CA; Mat 8,28 CA; Mat 9,6 CA; Mat 9,8 CA; Mat 10,28 CA; Mat 10,40 CA; Mat 26,72 CA C; Mat 26,74 CA C; Mat 27,7 CA; Mat 27,64 CA; Mat 27,66 CA; Joh 6,27 CA3; Joh 6,32 CA; Joh 6,34 CA; Joh 6,35 CA2; Joh 6,37 CA; Joh 6,40 CA; Joh 6,58 CA; Joh 6,71 CA; Joh 7,27 CA; Joh 8,28 CA; Joh 9,13 CA; Joh 9,17 CA; Joh 9,24 CA; Joh 9,29 CA; Joh 10,36 CA; Joh 10,40 CA; Joh 10,41 CA; Joh 11,19 CA; Joh 11,27 CA; Joh 11,39 CA; Joh 11,41 CA; Joh 12,45 CA; Joh 12,48 CA; Joh 13,20 CA2; Joh 13,26 CA2; Joh 13,30 CA; Joh 14,4 CA; Joh 14,5 CA; Joh 14,8 CA; Joh 14,9 CA; Joh 15,21 CA; Joh 16,28 CA; Joh 16,33 CA; Joh 18,2 CA; Joh 18,5 CA; Joh 18,7 CA; Joh 18,11 CA2; Joh 18,29 CA; Joh 18,39 CA; Joh 18,40 CA; Joh 19,5 CA; Joh 19,12 CA; Luk 1,20 CA; Luk 2,7 CA; Luk 6,15 CA2; Luk 7,3 CA; Luk 7,10 CA; Luk 7,43 CA; Luk 8,22 CA; Luk 8,23 CA; Luk 8,33 CA; Luk 8,35 CA; Luk 8,49 CA; Luk 8,51 CA; Luk 9,19 CA; Luk 9,41 CA; Luk 9,42 CA; Luk 9,48 CA; Luk 10,11 CA; Luk 14,9 CA (teilweise kursiv); Luk 15,23 CA; Luk 15,27 CA; Luk 15,30 CA; Luk 16,8 CA; Luk 19,14 CA; Luk 19,24 CA; Luk 19,33 CA CA (ganz in spitzen Klammern); Luk 19,35 CA2; Luk 20,12 CA; Luk 20,13 CA2; Luk 20,16 CA; Luk 20,18 CA; Mrk 1,19 CA; Mrk 2,14 CA; Mrk 3,18 CA2; Mrk 3,27 CA2; Mrk 5,15 CA2; Mrk 5,16 CA; Mrk 5,35 CA; Mrk 8,28 CA; Mrk 8,36 CA; Mrk 9,21 CA; Mrk 9,28 CA; Mrk 9,37 CA; Mrk 10,39 CA; Mrk 10,49 CA; Mrk 11,5 CA; Mrk 11,7 CA; Mrk 11,20 CA; Mrk 12,4 CA; Mrk 12,6 CA; Mrk 12,9 CA; Mrk 14,44 CA; Mrk 14,62 CA; Mrk 14,71 CA; Mrk 15,9 CA; Mrk 15,15 CA; Mrk 15,44 CA; Mrk 16,3 CA; Mrk 16,6 CA2; Rom 8,37 A; Rom 13,4 A CC; Rom 14,3 A; 1Kr 5,3 A; 1Kr 5,5 A; 1Kr 5,13 A; 1Kr 7,13 A; 1Kr 8,10 A; 1Kr 10,3 A; 1Kr 11,26 A; 1Kr 11,27 A2; 1Kr 15,27 A; 1Kr 16,12 B; 2Kr 4,13 B; 2Kr 5,21 A B; 2Kr 9,5 A2 B2; 2Kr 9,10 B; 2Kr 12,2 A B; 2Kr 12,3 A B; 2Kr 12,5 A B; Eph 4,22 A2 B2; Eph 4,30 A B; Gal 4,29 B; Gal 5,13 B; Gal 6,1 A B; Kol 3,9 B; 2Th 3,14 A B; Phm 17 A; Sk 1,16 Enb; Sk 2,4 Enb; Sk 2,16 Enb; Sk 2,24 Enb; Sk 2,26 Enb; Sk 5,2 Enb; Sk 5,3 Enb; Sk 5,6 Enb; Akk. Pl. M. þans Mat 5,44 CA2; Mat 5,46 CA; Mat 5,47 CA; Mat 8,16 CA2; Mat 8,22 CA; Mat 8,33 CA; Mat 10,1 CA; Mat 10,25 CA; Mat 10,28 CA; Mat 27,3 CA; Mat 27,6 CA2; Joh 6,10 CA; Joh 6,11 CA; Joh 9,18 CA; Joh 12,8 CA; Joh 17,9 CA; Joh 17,20 CA2; Joh 18,8 CA; Joh 18,21 CA; Luk 1,24 CA; Luk 2,43 CA; Luk 4,18 CA; Luk 5,9 CA; Luk 5,37 CA; Luk 6,27 CA; Luk 6,28 CA; Luk 6,32 CA2; Luk 6,35 CA; Luk 7,31 CA; Luk 9,1 CA; Luk 9,2 CA; Luk 9,11 CA; Luk 9,16 CA; Luk 9,32 CA2; Luk 9,60 CA; Luk 10,9 CA; Luk 14,19 CA; Luk 18,7 CA2; Luk 18,31 CA; Luk 19,10 CA; Luk 19,15 CA; Luk 19,45 CA; Luk 20,20 CA; Mrk 1,19 CA; Mrk 1,32 CA; Mrk 2,22 CA; Mrk 3,34 CA; Mrk 5,40 CA; Mrk 6,7 CA; Mrk 6,55 CA; Mrk 7,6 CA; Mrk 8,4 CA; Mrk 8,6 CA; Mrk 8,7 CA2; Mrk 8,19 CA; Mrk 8,20 CA; Mrk 8,33 CA; Mrk 9,16 CA; Mrk 9,35 CA; Mrk 10,32 CA; Mrk 11,15 CA; Mrk 12,9 CA; Mrk 13,20 CA2; Mrk 13,22 CA; Mrk 13,27 CA; Mrk 14,7 CA; Rom 9,3 A; Rom 10,12 A; Rom 11,18 A; Rom 11,21 A; Rom 12,14 A; 1Kr 1,21 A; 1Kr 5,12 A2; 1Kr 5,13 A; 1Kr 9,3 A; 1Kr 9,20 A; 1Kr 11,22 A; 1Kr 16,3 A B; 1Kr 16,18 B; 2Kr 1,4 B; 2Kr 5,12 A B; 2Kr 8,4 A B (teilweise kursiv); 2Kr 9,2 A B; 2Kr 10,2 B; 2Kr 11,19 B; Eph 1,15 A B (teilweise kursiv); Eph 2,15 A B; Eph 2,16 A B; Eph 6,12 A B; Gal 2,12 B; Gal 4,5 A; Php 2,29 A B; Php 3,2 A2 B2; Php 3,17 A B; Php 3,18 A B; Kol 3,5 A B; Kol 4,13 A B; Kol 4,15 B; 1Th 4,13 B; 1Th 4,14 B; 1Th 4,15 B; 1Th 5,12 B; 1Th 5,14 B3; 1Tm 5,20 A; 2Tm 2,10 B; 2Tm 2,19 B; 2Tm 2,25 A B; 2Tm 3,5 B; Tit 1,9 B; Sk 1,19 Enb; Sk 3,17 Enb; Sk 7,7 E (= Joh 6,10); Sk 7,11 Enb; þanuh Joh 6,27 CA; þanzuh Sk 1,20 Enb; Nom. Akk. Sg. N. þata Mat 5,29 CA; Mat 5,37 CA; Mat 5,46 CA; Mat 5,47 CA; Mat 6,23 CA2; Mat 6,30 CA; Mat 6,32 CA; Mat 7,12 CA; Mat 7,13 CA; Mat 7,14 CA; Mat 8,3 CA; Mat 8,5 CA; Mat 8,9 CA; Mat 8,12 CA; Mat 8,17 CA; Mat 8,24 CA; Mat 9,15 CA; Mat 9,18 CA; Mat 9,28 CA; Mat 11,16 CA; Mat 25,41 C2; Mat 27,9 CA; Mat 27,58 CA; Mat 27,59 CA; Mat 27,66 CA; Joh 6,1 CA; Joh 6,9 CA; Joh 6,21 CA; Joh 6,22 CA; Joh 6,55 CA2; Joh 6,59 CA; Joh 6,60 CA; Joh 6,61 CA2; Joh 6,63 CA; Joh 7,1 CA; Joh 7,4 CA; Joh 7,19 CA; Joh 7,23 CA; Joh 7,32 CA; Joh 7,36 CA; Joh 8,26 CA; Joh 8,28 CA; Joh 8,30 CA; Joh 9,6 CA2; Joh 9,11 CA; Joh 9,14 CA; Joh 9,22 CA; Joh 9,40 CA; Joh 10,9 CA; Joh 10,35 CA; Joh 11,4 CA; Joh 11,7 CA; Joh 11,11 CA; Joh 11,26 CA; Joh 11,28 CA; Joh 11,43 CA; Joh 12,5 CA; Joh 12,6 CA; Joh 12,7 CA; Joh 12,16 CA2; Joh 12,36 CA; Joh 12,38 CA; Joh 12,41 CA; Joh 12,48 CA; Joh 13,17 CA2; Joh 13,18 CA; Joh 13,21 CA; Joh 14,13 CA; Joh 14,24 CA; Joh 14,25 CA; Joh 15,1 CA; Joh 15,5 CA; Joh 15,11 CA; Joh 15,12 CA; Joh 15,17 CA; Joh 15,21 CA; Joh 15,25 CA; Joh 16,1 CA; Joh 16,3 CA; Joh 16,4 CA2; Joh 16,6 CA; Joh 16,9 CA (ganz in eckigen Klammern); Joh 16,13 CA; Joh 16,17 CA; Joh 16,18 CA; Joh 16,19 CA; Joh 16,25 CA; Joh 16,33 CA; Joh 17,1 CA; Joh 17,6 CA; Joh 17,12 CA; Joh 17,13 CA; Joh 18,1 CA; Joh 18,9 CA; Joh 18,22 CA; Joh 18,23 CA; Joh 18,34 CA; Joh 18,38 CA; Joh 19,8 CA; Luk 1,18 CA; Luk 1,19 CA; Luk 1,20 CA; Luk 1,34 CA; Luk 1,43 CA; Luk 1,44 CA; Luk 1,59 CA; Luk 1,62 CA; Luk 1,66 CA; Luk 1,80 CA; Luk 2,12 CA; Luk 2,15 CA; Luk 2,16 CA; Luk 2,17 CA2; Luk 2,21 CA; Luk 2,27 CA; Luk 2,40 CA; Luk 3,5 CA; Luk 3,20 CA; Luk 4,6 CA2; Luk 4,28 CA; Luk 4,36 CA; Luk 5,6 CA; Luk 5,13 CA; Luk 5,15 CA; Luk 5,24 CA; Luk 5,27 CA; Luk 5,36 CA; Luk 5,37 CA; Luk 5,39 CA; Luk 6,3 CA; Luk 6,33 CA; Luk 7,4 CA; Luk 7,8 CA; Luk 7,9 CA; Luk 7,17 CA; Luk 8,1 CA (ganz in eckigen Klammern); Luk 8,5 CA; Luk 8,7 CA; Luk 8,8 CA; Luk 8,11 CA2; Luk 8,12 CA; Luk 8,13 CA; Luk 8,14 CA; Luk 8,15 CA2; Luk 8,34 CA; Luk 8,35 CA; Luk 8,56 CA; Luk 9,21 CA; Luk 9,34 CA; Luk 9,43 CA (ganz in eckigen Klammern); Luk 9,45 CA; Luk 9,46 CA; Luk 9,48 CA; Luk 10,1 CA; Luk 10,8 CA; Luk 10,11 CA; Luk 10,28 CA; Luk 14,15 CA; Luk 14,18 CA; Luk 14,21 CA; Luk 15,4 CA; Luk 15,6 CA; Luk 15,13 CA; Luk 15,26 CA; Luk 15,31 CA; Luk 16,2 CA; Luk 16,11 CA; Luk 16,12 CA; Luk 16,15 CA; Luk 17,24 CA; Luk 18,4 CA; Luk 18,21 CA; Luk 18,22 CA; Luk 18,23 CA; Luk 18,27 CA; Luk 18,31 CA; Luk 18,34 CA; Luk 18,36 CA; Luk 19,4 CA; Luk 19,11 CA; Luk 19,15 CA; Luk 19,23 CA2; Luk 19,28 CA; Luk 19,44 CA; Luk 20,2 CA2; Luk 20,8 CA; Luk 20,14 CA; Luk 20,17 CA; Mrk 1,15 CA; Mrk 1,27 CA; Mrk 1,42 CA2; Mrk 1,45 CA; Mrk 2,4 CA; Mrk 2,8 CA; Mrk 2,9 CA; Mrk 2,11 CA; Mrk 2,22 CA; Mrk 3,28 CA; Mrk 4,4 CA; Mrk 4,7 CA; Mrk 4,15 CA2; Mrk 4,16 CA; Mrk 4,19 CA2; Mrk 4,20 CA; Mrk 4,27 CA; Mrk 4,33 CA; Mrk 5,14 CA; Mrk 5,32 CA; Mrk 5,36 CA; Mrk 5,39 CA; Mrk 5,40 CA; Mrk 5,41 CA; Mrk 5,43 CA; Mrk 6,2 CA; Mrk 6,3 CA; Mrk 6,28 CA; Mrk 6,55 CA; Mrk 7,9 CA; Mrk 7,15 CA3; Mrk 7,18 CA; Mrk 7,20 CA2; Mrk 8,12 CA; Mrk 8,26 CA; Mrk 8,32 CA; Mrk 9,10 CA2; Mrk 9,21 CA; Mrk 9,23 CA; Mrk 9,29 CA; Mrk 9,43 CA; Mrk 9,45 CA; Mrk 10,10 CA; Mrk 10,40 CA; Mrk 11,3 CA; Mrk 11,23 CA; Mrk 11,28 CA3; Mrk 11,29 CA; Mrk 11,33 CA; Mrk 12,7 CA; Mrk 12,10 CA; Mrk 12,33 CA2; Mrk 13,29 CA; Mrk 14,5 CA; Mrk 14,47 CA; Mrk 14,72 CA; Mrk 15,28 CA2; Mrk 15,45 CA; Mrk 16,5 CA; Mrk 16,12 CA; Mrk 16,17 CAS; Mrk 16,20 CAS; Rom 7,13 A2; Rom 7,15 A; Rom 7,16 A; Rom 7,17 A; Rom 7,19 A (ganz in spitzen Klammern); Rom 7,20 A; Rom 8,3 A; Rom 9,17 A; Rom 9,22 A; Rom 10,8 A; Rom 10,11 A; Rom 12,4 CC; Rom 12,16 A; Rom 12,20 A CC; Rom 13,9 A; Rom 13,11 A2; Rom 14,13 CC; Rom 15,5 CC; 1Kr 1,16 A; 1Kr 1,18 A; 1Kr 5,3 A; 1Kr 5,7 A; 1Kr 7,19 A2; 1Kr 7,26 A; 1Kr 9,8 A2; 1Kr 10,4 A; 1Kr 11,5 A; 1Kr 11,24 A3; 1Kr 11,25 A; 1Kr 15,5 A; 1Kr 15,50 A B; 1Kr 15,53 A2 B2; 1Kr 15,54 A2 B; 1Kr 16,1 A B; 2Kr 1,17 A2 B2; 2Kr 1,18 A2 B2; 2Kr 1,20 A B; 2Kr 2,1 A B; 2Kr 2,3 B; 2Kr 2,6 A B; 2Kr 2,7 A B; 2Kr 3,10 A B; 2Kr 3,11 A2 B2; 2Kr 3,14 A B; 2Kr 3,16 A B; 2Kr 4,1 A B; 2Kr 4,7 A B; 2Kr 4,17 B; 2Kr 5,4 A B (teilweise kursiv); 2Kr 5,15 A B; 2Kr 6,13 A B; 2Kr 7,11 A B; 2Kr 8,2 B; 2Kr 8,10 A B; 2Kr 8,20 A B; 2Kr 9,2 A B; 2Kr 10,7 B; 2Kr 10,11 B; 2Kr 11,28 B; 2Kr 12,13 A B; 2Kr 12,14 A B; 2Kr 13,1 A B; 2Kr 13,7 A B; 2Kr 13,10 A B; 2Kr 13,11 A B; Eph 2,8 A B; Eph 3,9 B; Eph 4,17 A B; Eph 5,5 B; Eph 6,8 B; Eph 6,9 B; Eph 6,10 A B; Gal 2,7 A B; Gal 2,10 B; Gal 2,18 A; Gal 4,13 A; Gal 4,21 A B; Gal 4,30 B; Gal 5,17 A B; Gal 5,21 A2 B2; Gal 6,7 A; Gal 6,9 A B; Php 1,19 B; Php 1,22 B; Php 1,25 B; Php 1,28 B; Php 1,29 B; Php 2,2 B; Php 2,5 B; Php 3,1 A B; Php 3,15 A2 B2; Php 4,2 A B; Php 4,8 B2; Php 4,9 B; Kol 2,14 B; Kol 3,20 B; Kol 4,5 B; Kol 4,17 B; 1Th 2,14 B; 1Th 4,3 B; 1Th 4,10 B; 1Th 5,18 B; 2Th 3,1 B; 2Th 3,10 A B; 1Tm 1,15 B; 1Tm 1,18 A B; 1Tm 3,1 A B; 1Tm 3,14 A; 1Tm 4,6 A B; 1Tm 4,9 B; 1Tm 4,11 B; 1Tm 5,4 A B; 1Tm 5,7 A B; 1Tm 5,21 A; 1Tm 6,2 A B; 1Tm 6,11 A B; 1Tm 6,13 B; 2Tm 1,12 A2 B2; 2Tm 1,14 A B (teilweise kursiv); 2Tm 2,11 B; 2Tm 2,19 B; 2Tm 3,1 A B; Phm 18 A; Neh 5,13 D; Neh 6,16 D; Sk 1,6 Enb; Sk 1,15 Enb; Sk 2,25 Enb; Sk 2,26 Enb; Sk 3,4 Enb; Sk 4,20 E (= Joh 3,32); Sk 5,23 Enb; Sk 5,26 Enb; Sk 7,6 E (= Joh 6,9); þa.. 1Tm 6,13 A (=þata); þat-ist Joh 6,29 CA; Mrk 7,2 CA; Rom 7,18 A; Rom 9,8 A; Rom 9,9 A; Rom 10,6 A; Rom 10,7 A; Rom 10,8 A; 1Kr 9,3 A; Phm 12 A; Gen. Sg. M. N. þis Mat 5,35 CA; Mat 5,45 CA; Mat 7,21 CA; Mat 9,23 CA; Mat 10,33 CA; Mat 11,12 CA; Mat 27,9 CA; Mat 27,58 CA; Mat 27,60 CA; Joh 6,38 CA; Joh 6,40 CA; Joh 6,50 CA; Joh 6,51 CA; Joh 6,53 CA; Joh 6,60 CA; Joh 7,16 CA; Joh 7,18 CA; Joh 8,44 CA; Joh 9,4 CA; Joh 9,5 CA; Joh 9,18 CA; Joh 10,16 CA; Joh 11,9 CA; Joh 11,39 CA; Joh 12,11 CA; Joh 12,31 CA; Joh 14,24 CA; Joh 15,3 CA; Joh 15,19 CA; Joh 15,20 CA; Joh 16,11 CA; Joh 18,10 CA; Joh 18,13 CA; Joh 18,15 CA; Joh 18,17 CA; Joh 18,25 CA; Joh 18,26 CA; Luk 1,2 CA; Luk 3,1 CA2; Luk 4,5 CA; Luk 4,29 CA; Luk 4,37 CA; Luk 4,38 CA; Luk 6,49 CA; Luk 7,31 CA; Luk 7,36 CA; Luk 7,37 CA; Luk 8,49 CA; Luk 14,24 CA; Luk 16,8 CA; Luk 16,21 CA; Luk 18,34 CA; Luk 19,31 CA; Luk 19,33 CA; Luk 19,34 CA; Luk 19,37 CA; Luk 20,10 CA; Luk 20,13 CA; Luk 20,15 CA; Luk 20,34 CA; Mrk 1,16 CA; Mrk 4,17 CA; Mrk 5,7 CA; Mrk 5,38 CA; Mrk 5,40 CA; Mrk 6,24 CA; Mrk 6,25 CA; Mrk 7,29 CA; Mrk 8,15 CA; Mrk 8,23 CA; Mrk 9,24 CA; Mrk 10,7 CA; Mrk 10,22 CA; Mrk 11,3 CA; Mrk 12,2 CA; Mrk 12,9 CA; Mrk 13,28 CA; Mrk 14,4 CA; Mrk 14,54 CA; Mrk 14,61 CA; Mrk 14,66 CA; Mrk 15,40 CA; Mrk 15,43 CA; Mrk 15,46 CA; Mrk 16,2 CA; Mrk 16,3 CA; Rom 7,3 A; Rom 7,24 A; Rom 11,24 A; 1Kr 1,20 A2; 1Kr 5,10 A; 1Kr 9,7 A; 1Kr 10,28 A; 1Kr 11,28 A; 1Kr 12,15 A; 1Kr 12,16 A; 1Kr 15,49 A2 B2; 2Kr 2,8 B; 2Kr 3,7 A B; 2Kr 3,13 A B; 2Kr 4,4 A B; 2Kr 4,16 B (ganz kursiv); 2Kr 5,9 B; 2Kr 6,17 B; 2Kr 7,10 A B; 2Kr 7,12 A2 B2; 2Kr 7,13 B; 2Kr 9,12 B; 2Kr 9,13 B; 2Kr 13,3 A B; Eph 1,11 A B (teilweise kursiv); Eph 1,23 A B; Eph 2,2 A2 B2; Eph 3,14 A B; Eph 3,19 A B; Eph 4,18 A B; Eph 6,12 A B; Eph 6,16 A B; Gal 2,20 A; Gal 4,3 A; Kol 2,20 A B; Kol 3,10 B; 1Th 3,7 B; 1Th 4,8 B; 1Th 5,11 B; 1Tm 1,11 B; 1Tm 6,13 B2; 2Tm 1,9 A B; 2Tm 2,10 B; Neh 5,18 D; Sk 1,3 Enb; Sk 1,22 Enb; Sk 1,23 Enb; Sk 2,4 Enb; Sk 2,9 Enb; Sk 2,10 Enb; Sk 2,14 Enb; Sk 3,23 Enb; Sk 4,6 Enb; Sk 4,12 Enb; Sk 4,25 Enb; Sk 6,15 Enb; Sk 6,17 Enb; Sk 6,22 Enb; Dat. F. Sg. þizai Mat 9,22 CA; Mat 10,23 CA; Mat 27,15 CA; Mat 27,64 CA; Joh 6,33 CA; Joh 7,4 CA; Joh 7,11 CA; Joh 7,43 CA; Joh 12,20 CA; Joh 12,27 CA2; Joh 12,31 CA; Joh 14,22 CA; Joh 14,30 CA; Joh 15,13 CA; Luk 1,21 CA; Luk 2,27 CA; Luk 2,38 CA; Luk 4,20 CA; Luk 4,28 CA; Luk 4,33 CA; Luk 4,38 CA; Luk 4,39 CA; Luk 5,14 CA; Luk 6,38 CA; Luk 7,9 CA; Luk 7,21 CA; Luk 7,37 CA; Luk 7,44 CA; Luk 7,50 CA; Luk 8,15 CA; Luk 9,5 CA; Luk 9,13 CA; Luk 9,16 CA; Luk 9,38 CA; Luk 9,43 CA; Luk 10,11 CA; Luk 10,12 CA; Luk 10,21 CA; Luk 17,34 CA; Luk 18,3 CA; Luk 19,39 CA; Luk 19,47 CA; Luk 20,19 CA; Luk 20,33 CA; Mrk 1,13 CA; Mrk 1,22 CA; Mrk 1,23 CA; Mrk 1,29 CA; Mrk 4,20 CA; Mrk 6,11 CA; Mrk 6,22 CA; Mrk 6,28 CA; Mrk 7,13 CA; Mrk 7,17 CA; Mrk 8,2 CA; Mrk 8,6 CA; Mrk 8,38 CA; Mrk 9,17 CA; Mrk 10,11 CA; Mrk 10,39 CA; Mrk 11,19 CA; Mrk 12,23 CA; Mrk 12,31 CA; Mrk 15,15 CA; Mrk 15,20 CA; Mrk 16,9 CA; Mrk 16,15 CAS; Rom 8,39 A; Rom 11,11 A; Rom 11,17 A; Rom 11,30 A; 1Kr 4,9 A; 1Kr 5,9 A; 1Kr 7,20 A; 1Kr 11,5 A; 1Kr 14,21 A; 1Kr 15,19 A; 2Kr 1,1 B; 2Kr 1,15 A B; 2Kr 3,10 A B; 2Kr 5,2 A B; 2Kr 5,4 A B; 2Kr 8,7 A2 B2; 2Kr 8,19 A B; 2Kr 8,20 A B; 2Kr 9,3 A B; 2Kr 11,3 B; Eph 2,2 A B; Eph 2,11 A B; Eph 3,7 B; Eph 3,20 A B; Gal 2,13 B; Gal 4,25 B; Gal 4,30 B; Gal 6,16 A B; Php 3,6 A B; 1Tm 1,4 A B; 1Tm 1,10 B; 1Tm 1,14 B; 1Tm 3,13 A; 1Tm 6,3 A B; 2Tm 2,1 B; Tit 2,1 A; Neh 5,15 D; Neh 5,18 D2; Sk 7,20 Enb; Gen. Pl. M. N. þize Mat 5,20 CA; Mat 6,29 CA; Mat 9,3 CA; Mat 10,42 CA; Mat 25,40 C; Mat 25,45 C; Mat 26,73 CA C; Mat 27,47 CA; Mat 27,52 CA; Joh 6,8 CA; Joh 6,11 CA; Joh 6,26 CA; Joh 6,60 CA; Joh 6,71 CA; Joh 7,25 CA; Joh 7,40 CA; Joh 7,48 CA; Joh 9,16 CA; Joh 9,40 CA; Joh 10,5 CA; Joh 10,7 CA; Joh 10,13 CA; Joh 10,19 CA; Joh 10,32 CA; Joh 11,45 CA; Joh 12,2 CA; Joh 12,4 CA; Joh 12,6 CA; Joh 12,20 CA; Joh 13,23 CA; Joh 13,28 CA; Joh 14,11 CA; Joh 16,4 CA; Joh 18,3 CA; Joh 18,17 CA; Joh 18,25 CA; Joh 18,26 CA; Joh 19,13 CA; Luk 1,4 CA; Luk 1,45 CA; Luk 1,70 CA; Luk 1,71 CA; Luk 4,6 CA; Luk 5,3 CA; Luk 5,9 CA; Luk 6,17 CA; Luk 7,42 CA; Luk 8,22 CA; Luk 8,37 CA; Luk 9,8 CA; Luk 9,19 CA; Luk 9,26 CA; Luk 9,27 CA; Luk 14,14 CA; Luk 14,24 CA; Luk 15,4 CA; Luk 17,22 CA; Luk 18,16 CA; Luk 18,29 CA; Luk 20,33 CA; Luk 20,39 CA; Mrk 2,6 CA; Mrk 4,31 CA; Mrk 5,22 CA; Mrk 6,15 CA; Mrk 6,26 CA2; Mrk 7,1 CA; Mrk 7,2 CA; Mrk 7,3 CA; Mrk 9,1 CA; Mrk 9,37 CA; Mrk 9,42 CA2; Mrk 10,14 CA; Mrk 11,5 CA; Mrk 11,15 CA; Mrk 12,13 CA; Mrk 12,28 CA; Mrk 13,20 CA; Mrk 14,10 CA; Mrk 14,43 CA; Mrk 14,47 CA; Mrk 15,35 CA; Rom 9,17 A (ganz kursiv); Rom 10,15 A2; Rom 11,17 A; Rom 15,3 CC; 1Kr 1,19 A2; 1Kr 9,7 A; 1Kr 10,27 A; 2Kr 4,4 A B; 2Kr 4,18 B; 2Kr 9,12 B; 2Kr 11,12 B; 2Kr 12,13 A B; 2Kr 12,21 A B; Eph 3,8 B; Eph 3,13 A B; Gal 2,4 A; Php 2,26 A; Php 3,19 B; Kol 2,17 B; 1Tm 5,21 A; Tit 1,5 B; Neh 6,17 D; Sk 1,23 Enb; Sk 2,23 Enb; Sk 2,24 Enb; Sk 3,14 Enb; Sk 4,8 Enb; Sk 5,4 Enb; Sk 5,10 Enb; Sk 7,16 E (= Joh 6,11); Sk 8,10 Enb; Sk 8,15 E E (teilweise kursiv) (= Joh 7,48); SkB 8,15 E ( Bennett bestätigt Konjektur Streitbergs) (= Joh 7,48); Sk 8,22 E (= Joh 7,48); Kal 1,1 A; Kal 1,7 A; UrkN 1,4 UrkN; UrkN 2,4 UrkN; UrkN 3,4 UrkN; UrkN 4,4 UrkN (teilweise in spitzen Klammern); Gen. Pl. F. þizo Mat 5,19 CA; Luk 4,26 CA; Luk 16,21 CA; 2Kr 1,6 B; 1Tm 5,23 A B; Kal 2,20 A; Gen. Sg. F. þizos Joh 6,51 CA; Joh 7,31 CA; Joh 7,40 CA; Joh 11,42 CA; Joh 12,3 CA; Joh 16,21 CA; Luk 1,27 CA; Luk 7,12 CA2; Luk 8,14 CA; Luk 8,51 CA; Mrk 3,9 CA; Mrk 4,10 CA; Mrk 4,19 CA; Mrk 8,27 CA; Mrk 8,35 CA; Mrk 10,29 CA; Rom 11,25 A; 1Kr 1,21 A; 1Kr 7,26 A; 2Kr 1,6 B; 2Kr 3,14 A B; 2Kr 5,1 B; 2Kr 8,8 A B; 2Kr 9,4 B; 2Kr 9,15 CA; 2Kr 11,17 B; Eph 2,4 A B; Eph 3,9 B; Eph 4,1 A B; Gal 4,27 B2; Php 3,14 A B; Kol 1,27 A B; 2Th 1,11 A; 1Tm 4,8 A2 B2; 1Tm 4,14 B; 2Tm 1,5 A; 2Tm 2,4 B; Neh 5,16 D; Sk 1,6 Enb; Sk 1,9 E (= Joh 1,29); Sk 1,24 Enb; Akk. Sg. F., Nom. Pl. N., Akk. Pl. N. þo Mat 5,24 CA2; Mat 5,30 CA; Mat 5,32 CA; Mat 5,39 CA; Mat 7,24 CA; Mat 7,26 CA; Mat 7,28 CA; Mat 8,31 CA2; Mat 9,22 CA; Mat 10,39 CA; Mat 11,12 CA; Mat 26,1 C; Mat 26,65 C; Mat 27,53 CA; Mat 27,54 CA2; Joh 6,1 CA; Joh 6,14 CA; Joh 6,63 CA; Joh 7,8 CA2; Joh 7,10 CA; Joh 7,12 CA; Joh 7,17 CA; Joh 7,24 CA; Joh 7,32 CA; Joh 8,20 CA; Joh 9,10 CA; Joh 9,21 CA; Joh 10,3 CA3; Joh 10,4 CA2; Joh 10,6 CA; Joh 10,8 CA; Joh 10,12 CA2; Joh 10,14 CA; Joh 10,15 CA; Joh 10,16 CA; Joh 10,17 CA; Joh 10,18 CA4 CA (ganz in spitzen Klammern); Joh 10,21 CA; Joh 10,25 CA; Joh 10,27 CA; Joh 10,28 CA; Joh 10,29 CA; Joh 11,11 CA; Joh 12,18 CA; Joh 14,10 CA2; Joh 14,12 CA; Joh 14,24 CA; Joh 15,24 CA; Joh 16,8 CA; Joh 16,22 CA; Joh 17,8 CA; Joh 17,9 CA; Joh 17,18 CA; Joh 18,1 CA; Joh 19,5 CA; Luk 1,65 CA; Luk 2,6 CA; Luk 2,18 CA; Luk 2,19 CA; Luk 2,51 CA; Luk 4,21 CA; Luk 4,22 CA2; Luk 4,23 CA; Luk 4,32 CA; Luk 4,38 CA; Luk 5,4 CA; Luk 5,7 CA; Luk 5,11 CA; Luk 6,10 CA; Luk 6,47 CA; Luk 7,1 CA; Luk 7,13 CA; Luk 7,18 CA; Luk 7,44 CA; Luk 8,32 CA; Luk 8,33 CA; Luk 8,52 CA; Luk 9,7 CA; Luk 9,11 CA; Luk 9,12 CA; Luk 9,24 CA; Luk 9,25 CA; Luk 9,28 CA; Luk 9,44 CA; Luk 9,47 CA; Luk 10,2 CA; Luk 10,7 CA; Luk 10,21 CA2; Luk 15,3 CA; Luk 15,4 CA; Luk 15,22 CA; Luk 16,14 CA; Luk 17,10 CA; Luk 17,31 CA; Luk 17,33 CA; Luk 18,5 CA; Luk 18,9 CA; Luk 18,11 CA; Luk 18,16 CA2; Luk 18,34 CA; Luk 19,30 CA; Luk 19,41 CA2; Luk 19,42 CA; Luk 20,1 CA; Luk 20,9 CA; Luk 20,19 CA2; Luk 20,25 CA2; Luk 20,28 CA; Luk 20,30 CA; Luk 20,31 CA; Luk 20,33 CA; Luk 24,17 G; Mrk 1,18 CA; Mrk 1,31 CA2; Mrk 3,5 CA; Mrk 4,13 CA; Mrk 4,30 CA; Mrk 4,36 CA; Mrk 5,4 CA; Mrk 5,12 CA2; Mrk 5,13 CA; Mrk 5,14 CA; Mrk 5,16 CA; Mrk 5,23 CA; Mrk 5,30 CA; Mrk 5,31 CA; Mrk 5,32 CA; Mrk 5,33 CA; Mrk 6,11 CA; Mrk 6,17 CA; Mrk 7,14 CA; Mrk 7,17 CA; Mrk 7,23 CA; Mrk 7,26 CA; Mrk 7,30 CA; Mrk 8,6 CA; Mrk 8,25 CA; Mrk 8,34 CA; Mrk 8,35 CA; Mrk 9,43 CA; Mrk 10,5 CA; Mrk 10,8 CA; Mrk 10,14 CA2; Mrk 10,16 CA; Mrk 10,20 CA; Mrk 11,2 CA2; Mrk 11,16 CA; Mrk 11,32 CA; Mrk 12,12 CA2; Mrk 12,17 CA2; Mrk 12,19 CA; Mrk 12,21 CA; Mrk 12,22 CA; Mrk 12,23 CA; Mrk 13,24 CA; Mrk 13,28 CA; Mrk 14,5 CA; Mrk 14,6 CA; Mrk 14,13 CA; Mrk 14,58 CA; Mrk 14,64 CA; Mrk 15,11 CA; Mrk 15,29 CA2; Mrk 16,15 CAS2; Rom 6,23 A; Rom 7,11 A; Rom 8,5 A2; Rom 9,8 A; Rom 9,25 A2; Rom 9,30 A; Rom 10,5 A2; Rom 11,18 A; Rom 13,1 A CC; Rom 16,22 A; 1Kr 1,21 A; 1Kr 4,6 A (ganz in spitzen Klammern); 1Kr 4,11 A; 1Kr 7,12 A; 1Kr 7,28 A; 1Kr 10,19 A; 1Kr 10,20 A (ganz in eckigen Klammern); 1Kr 12,19 A; 1Kr 14,25 A; 1Kr 15,27 A; 1Kr 15,28 A; 2Kr 1,4 B; 2Kr 1,8 B; 2Kr 3,18 A B; 2Kr 4,18 B2; 2Kr 5,10 A B; 2Kr 5,17 A B; 2Kr 7,1 A B; 2Kr 7,15 A B; 2Kr 8,1 A B; 2Kr 8,6 A B; 2Kr 8,16 A B; 2Kr 10,7 B; 2Kr 11,28 B; Eph 1,10 A B; Eph 2,14 A B; Eph 3,8 B; Eph 3,19 A B; Eph 4,15 A; Eph 5,25 A; Eph 5,26 A; Eph 6,12 A B; Gal 2,9 A B; Gal 5,10 B; Gal 5,17 A B; Gal 5,23 A B; Php 1,30 B; Php 2,2 B; Php 2,4 B2; Php 3,1 A B; Php 3,2 A B; Php 3,9 A2 B; Kol 1,16 A B2; Kol 1,20 A2 B2; Kol 1,23 A B; Kol 2,15 B; Kol 3,8 A B; Kol 3,14 B (ganz in spitzen Klammern); Kol 4,4 A B; Kol 4,15 B; 1Th 5,1 B; 1Tm 1,18 B; 1Tm 4,7 A B; 1Tm 4,15 B; 1Tm 6,12 A B; 1Tm 6,14 B; 2Tm 2,2 B; 2Tm 2,16 B; 2Tm 3,15 A B; 2Tm 4,7 A B; 2Tm 4,10 A B; Neh 5,15 D; Neh 5,18 D2; Sk 1,7 Enb; Sk 1,18 Enb; Sk 2,7 Enb; Sk 2,13 Enb; Sk 3,12 Enb (teilweise kursiv); SkB 3,12 Enb (Bennett bestätigt Konjektur Streitbergs); Sk 3,15 Enb; Sk 4,6 Enb; Sk 4,20 E (= Joh 3,32); Sk 4,24 Enb; Sk 4,26 Enb; Sk 5,18 Enb; Sk 6,4 Enb; Sk 6,7 E (= Joh 5,35); Sk 6,8 E2 (= Joh 5,35); Sk 6,14 Enb; Sk 7,8 E (= Joh 6,10, Luk 9,15); Sk 8,26 Enb; Sal 6 S; UrkA 1 UrkA; Nom. Akk. Pl. F. þos Mat 9,4 CA; Mat 9,36 CA; Mat 11,20 CA; Mat 11,21 CA (ganz kursiv); Mat 11,23 CA; Joh 6,12 CA; Joh 11,3 CA; Joh 14,21 CA; Luk 1,1 CA; Luk 4,17 CA; Luk 4,20 CA; Luk 4,41 CA; Luk 7,47 CA; Luk 8,29 CA; Luk 8,38 CA; Luk 9,11 CA; Luk 9,12 CA; Luk 9,18 CA; Luk 18,20 CA; Luk 19,24 CA; Mrk 1,34 CA; Mrk 4,13 CA; Mrk 5,4 CA; Mrk 5,12 CA; Mrk 6,14 CA; Mrk 10,19 CA; Mrk 13,25 CA; Mrk 14,56 CA; Mrk 15,24 CA; Mrk 16,20 CAS; Rom 7,5 A; Rom 9,30 A; Rom 10,21 A (ganz kursiv); 2Kr 10,10 B; Gal 4,24 B; Php 4,3 A B; Kol 2,14 B; Kol 3,19 B; 2Th 3,14 A B; 2Tm 2,23 A B; 2Tm 3,15 A B; Neh 6,16 D; Sk 7,24 E (= Joh 6,12); Son.: Der alte Instrumental þe ist verselbständigt, sa-ei statt saei Luk 1,20 (þana ei), Luk 17,30 (þamma ei), Kol 1,9 (þamma ei), Neh 5,14 (þamma ei), 2Tm 3,8 (þamma ei), vgl. auch Luk 8,1 (þata ei); þize Luk 8,12 CA, 1Kr 8,11 A, 1Kr 10,30 A s. saei, so auch Schulze; s. a. Anhang 1</w:t>
      </w:r>
    </w:p>
    <w:p>
      <w:pPr>
        <w:pStyle w:val="Normal"/>
        <w:rPr/>
      </w:pPr>
      <w:r>
        <w:rPr>
          <w:rStyle w:val="Wrterbuchkopfzeile"/>
        </w:rPr>
        <w:t>*sa</w:t>
      </w:r>
      <w:r>
        <w:rPr>
          <w:rStyle w:val="WrterbuchStandard"/>
        </w:rPr>
        <w:t>, *se, germ., Pron.: nhd. der, dieser; ne. this (Pron. M.); RB.: got., an., ae., as., ahd.; E.: idg. *se-, Pron., abseits, getrennt, für sich, sich, Pokorny 882; W.: got. sa 2800, Demonstr.-Pron., der, dieser (, Lehmann S1, Th 34); W.: an. sõ (2), Pron., der, dieser, irgendein; W.: ae. sÁ, Pron., er, der, welcher; W.: s. as. the</w:t>
        <w:noBreakHyphen/>
        <w:t>se* (M.) 540?, thius (F.), thit (N.), Dem.</w:t>
        <w:noBreakHyphen/>
        <w:t>Pron., dieser, diese, dieses; mnd. desse, dese, Dem.-Pron., dieser; W.: s. ahd. dese 1769?, desÐr, disÐr, desiu (F.), diz (N.), dirro*, Dem.</w:t>
        <w:noBreakHyphen/>
        <w:t>Pron., dieser, der; mhd. dise, diser, Demon.</w:t>
        <w:noBreakHyphen/>
        <w:t>Pron., dieser, der folgende, jener, der andere; nhd. dieser, diese, dies, dieses, Pron., dieser, der, DW 2, 1134; L.: Falk/Torp 420</w:t>
      </w:r>
    </w:p>
    <w:p>
      <w:pPr>
        <w:pStyle w:val="Normal"/>
        <w:rPr/>
      </w:pPr>
      <w:r>
        <w:rPr>
          <w:rStyle w:val="Wrterbuchkopfzeile"/>
        </w:rPr>
        <w:t>*sõ-</w:t>
      </w:r>
      <w:r>
        <w:rPr>
          <w:rStyle w:val="WrterbuchStandard"/>
        </w:rPr>
        <w:t>, *sý</w:t>
        <w:noBreakHyphen/>
        <w:t>, idg., Adj., V.: nhd. satt, sättigen; ne. enough; RB.: Pokorny 876 (1529/1), ind., arm., gr., ital., kelt., germ., balt., slaw.; Hw.: s. *sõtis, *sõnos (?); W.: gr. ¢s©n (asan), V., übersättigen; W.: gr. ¢s£esqai (asáesthai), V., satt sein (V.), sich ekeln, sich betrüben; W.: s. gr. ¥sh (ásÐ), ¥sa (ása), F., Übersättigung, Überdruss, Unbehagen, Verstimmung; W.: s. gr. ¢shrÒj (asÐrós), ¥saroj (ásaros), Adj., betrübt, verächtlich, Ekel erregend; W.: s. gr. ¤da (háda), F., Sättigung; W.: s. gr. ¡dr</w:t>
        <w:softHyphen/>
        <w:t>Òj (hadrós), Adj., herangewachsen, dicht, frei, stark; W.: s. gr. ¢©toj (aõtos), Adj., ungesättigt, unersättlich; W.: s. gr. ¥menai (ámeinai), V., sättigen, sich sättigen, satt werden; W.: s. lat. satiõre, V., zur Genüge anfüllen, satt machen, sättigen, befriedigen, stillen; W.: s. lat. satis, Adj., genug, genügend, hinlänglich, hinreichend, recht; W.: s. lat. satiõs, F., Sättigung, Sattsein, Hinlänglichkeit, Übersättigung, Überdruss, Ekel; W.: vgl. lat. satiÐtõs, F., Hinlänglichkeit, Genüge, Reichlichkeit, Überfluss; W.: s. lat. satur, Adj., satt, gesättigt, reichlich, fruchtbar, voll, dicht, fett; W.: s. lat. sõnõre, V., heilen, gesund machen, Übel beseitigen, wieder gutmachen; W.: s. lat. sõnus, Adj., gesund, heil, unverdorben, richtig; W.: germ. *sada</w:t>
        <w:noBreakHyphen/>
        <w:t>, *sadaz, Adj., satt; got. sa</w:t>
        <w:noBreakHyphen/>
        <w:t>þ</w:t>
        <w:noBreakHyphen/>
        <w:t>s* 12, sads, Adj. (a), satt; W.: germ. *sada</w:t>
        <w:noBreakHyphen/>
        <w:t>, *sadaz, Adj., satt; an. sa-Œ-r (1), Adj nhd. satt, gesättigt; W.: germ. *sada</w:t>
        <w:noBreakHyphen/>
        <w:t>, *sadaz, Adj., satt; ae. sÏ-d, Adj., satt, überdrüssig, gesättigt; W.: germ. *sada</w:t>
        <w:noBreakHyphen/>
        <w:t>, *sadaz, Adj., satt; s. ae. *s’-d-d-an, sw. V., sättigen; W.: germ. *sada</w:t>
        <w:noBreakHyphen/>
        <w:t>, *sadaz, Adj., satt; anfrk. sa-d* 1, Adj., satt, gesättigt; W.: germ. *sada</w:t>
        <w:noBreakHyphen/>
        <w:t>, *sadaz, Adj., satt; as. sa</w:t>
        <w:noBreakHyphen/>
        <w:t>d* 3, Adj., satt, gesättigt; W.: germ. *sada</w:t>
        <w:noBreakHyphen/>
        <w:t>, *sadaz, Adj., satt; ahd. sat 19, Adj., satt, gesättigt, voll, mit vollem Magen; mhd. sat, Adj., satt, voll; nhd. satt, Adj., satt; W.: s. germ. *sadjan, sw. V., sättigen; an. se-Œ-ja, sw. V. (1), sättigen; W.: s. germ. *sadæn, sw. V., satt werden; ae. sa-d</w:t>
        <w:noBreakHyphen/>
        <w:t>ian, sw. V. (2), satt sein (V.), überdrüssig sein (V.), sättigen; W.: s. germ. *sadæn, sw. V., satt werden; ahd. satæn* 5, sw. V. (2), sättigen, sättigen mit; mhd. saten, sw. V., sättigen; W.: s. germ. *sadÆ</w:t>
        <w:noBreakHyphen/>
        <w:t>, *sadÆn, sw. F. (n), Sättigung; vgl. afries. sÐ-d-e 1 und häufiger?, sÐ-d (2), F., »Sättigung«, Speise; W.: vgl. germ. *suda</w:t>
        <w:noBreakHyphen/>
        <w:t>, *sudam, *suþa</w:t>
        <w:noBreakHyphen/>
        <w:t>, *suþam, st. N. (a), Sud; an. so-Œ, st. N. (a), Brühe, Fleischsuppe; W.: vgl. germ. *suda</w:t>
        <w:noBreakHyphen/>
        <w:t>, *sudam, *suþa</w:t>
        <w:noBreakHyphen/>
        <w:t>, *suþam, st. N. (a), Sud; germ. *sæþa</w:t>
        <w:noBreakHyphen/>
        <w:t>, *sæþam, st. N. (a), Sättigung; ae. *so-d, st. N. (a), Kochen; W.: vgl. germ. *suda</w:t>
        <w:noBreakHyphen/>
        <w:t>, *sudam, *suþa</w:t>
        <w:noBreakHyphen/>
        <w:t>, *suþam, st. N. (a), Sud; germ. *sæþa</w:t>
        <w:noBreakHyphen/>
        <w:t>, *sæþam, st. N. (a), Sättigung; afries. so-th 2, Sb., Brühe; W.: vgl. germ. *sæþa</w:t>
        <w:noBreakHyphen/>
        <w:t>, *sæþam, st. N. (a), Sättigung; ae. sÊ-d-an, sw. V., sättigen; W.: vgl. germ. *sæþa</w:t>
        <w:noBreakHyphen/>
        <w:t>, *sæþam, st. N. (a), Sättigung; afries. sæ-th (1) 1 und häufiger?, Sb., Sättigung</w:t>
      </w:r>
    </w:p>
    <w:p>
      <w:pPr>
        <w:pStyle w:val="Normal"/>
        <w:rPr/>
      </w:pPr>
      <w:r>
        <w:rPr>
          <w:rStyle w:val="Wrterbuchkopfzeile"/>
        </w:rPr>
        <w:t>*sõ</w:t>
      </w:r>
      <w:r>
        <w:rPr>
          <w:rStyle w:val="WrterbuchStandard"/>
          <w:b/>
        </w:rPr>
        <w:t xml:space="preserve"> (2)</w:t>
      </w:r>
      <w:r>
        <w:rPr>
          <w:rStyle w:val="WrterbuchStandard"/>
        </w:rPr>
        <w:t>, ae., Sb.: nhd. See (M.), See (F.), Meer; Hw.: s. sÚ; Q.: PN; E.: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L.: Hh 266</w:t>
      </w:r>
    </w:p>
    <w:p>
      <w:pPr>
        <w:pStyle w:val="Normal"/>
        <w:rPr/>
      </w:pPr>
      <w:r>
        <w:rPr>
          <w:rStyle w:val="Wrterbuchkopfzeile"/>
        </w:rPr>
        <w:t>sõ</w:t>
      </w:r>
      <w:r>
        <w:rPr>
          <w:rStyle w:val="WrterbuchStandard"/>
          <w:b/>
        </w:rPr>
        <w:t xml:space="preserve"> (1)</w:t>
      </w:r>
      <w:r>
        <w:rPr>
          <w:rStyle w:val="WrterbuchStandard"/>
        </w:rPr>
        <w:t>, mhd., Interj.: nhd. »sa«; Q.: Vät (1275-1300) (FB sõ), NvJer; E.: Interjektion; W.: nhd. sa, Interj., sa, DW 14, 1577; L.: Lexer 174b (sõ); Son.: Aufmunterungsruf beim Kampf bzw. Lockruf für Hunde</w:t>
      </w:r>
    </w:p>
    <w:p>
      <w:pPr>
        <w:pStyle w:val="Normal"/>
        <w:rPr/>
      </w:pPr>
      <w:r>
        <w:rPr>
          <w:rStyle w:val="Wrterbuchkopfzeile"/>
        </w:rPr>
        <w:t>*sõ</w:t>
      </w:r>
      <w:r>
        <w:rPr>
          <w:rStyle w:val="WrterbuchStandard"/>
        </w:rPr>
        <w:t>, idg., Pron.: Vw.: s. *sos</w:t>
      </w:r>
    </w:p>
    <w:p>
      <w:pPr>
        <w:pStyle w:val="Normal"/>
        <w:rPr/>
      </w:pPr>
      <w:r>
        <w:rPr>
          <w:rStyle w:val="Wrterbuchkopfzeile"/>
        </w:rPr>
        <w:t>sõ</w:t>
      </w:r>
      <w:r>
        <w:rPr>
          <w:rStyle w:val="WrterbuchStandard"/>
          <w:b/>
        </w:rPr>
        <w:t xml:space="preserve"> (1)</w:t>
      </w:r>
      <w:r>
        <w:rPr>
          <w:rStyle w:val="WrterbuchStandard"/>
        </w:rPr>
        <w:t>, an., red. V.: nhd. säen; Hw.: s. sõ</w:t>
        <w:noBreakHyphen/>
        <w:t>Œ (1), sõ</w:t>
        <w:noBreakHyphen/>
        <w:t>Œ (2), sÏ-Œ</w:t>
        <w:noBreakHyphen/>
        <w:t>i, sÏ</w:t>
        <w:noBreakHyphen/>
        <w:t>Œ-ing-r, sei</w:t>
        <w:noBreakHyphen/>
        <w:t>l-ast, sÆ</w:t>
        <w:noBreakHyphen/>
        <w:t>l, sÆ</w:t>
        <w:noBreakHyphen/>
        <w:t>l-d; L.: Vr 459a</w:t>
      </w:r>
    </w:p>
    <w:p>
      <w:pPr>
        <w:pStyle w:val="Normal"/>
        <w:rPr/>
      </w:pPr>
      <w:r>
        <w:rPr>
          <w:rStyle w:val="Wrterbuchkopfzeile"/>
        </w:rPr>
        <w:t>sõ</w:t>
      </w:r>
      <w:r>
        <w:rPr>
          <w:rStyle w:val="WrterbuchStandard"/>
          <w:b/>
        </w:rPr>
        <w:t xml:space="preserve"> (2)</w:t>
      </w:r>
      <w:r>
        <w:rPr>
          <w:rStyle w:val="WrterbuchStandard"/>
        </w:rPr>
        <w:t>, an., Pron.: nhd. der, dieser, irgendein; ÜG.: lat. ipse, quis; Hw.: s. sð, en (1), þõ (3), þa</w:t>
        <w:noBreakHyphen/>
        <w:t>t, þei</w:t>
        <w:noBreakHyphen/>
        <w:t>r, þe</w:t>
        <w:noBreakHyphen/>
        <w:t>s</w:t>
        <w:noBreakHyphen/>
        <w:t>s, þÏ</w:t>
        <w:noBreakHyphen/>
        <w:t>r; E.: germ. *sa, Pron., der, dieser; idg. *se-, Pron., abseits, getrennt, für sich, sich, Pokorny 882; L.: Vr 459a</w:t>
      </w:r>
    </w:p>
    <w:p>
      <w:pPr>
        <w:pStyle w:val="Normal"/>
        <w:rPr/>
      </w:pPr>
      <w:r>
        <w:rPr>
          <w:rStyle w:val="Wrterbuchkopfzeile"/>
        </w:rPr>
        <w:t>sõ</w:t>
      </w:r>
      <w:r>
        <w:rPr>
          <w:rStyle w:val="WrterbuchStandard"/>
          <w:b/>
        </w:rPr>
        <w:t xml:space="preserve"> 100 und häufiger?</w:t>
      </w:r>
      <w:r>
        <w:rPr>
          <w:rStyle w:val="WrterbuchStandard"/>
        </w:rPr>
        <w:t>, sæ, afries., Adv., Konj.: nhd. so, wenn, oder, als, wie; ne. so, if, or, as; ÜG.: lat. quam K 10, L 17, quandæ L 3, quÆ K 3, tam L 2, tum L 9, tunc K 3, K 8, L 2; Vw.: s. al</w:t>
        <w:noBreakHyphen/>
        <w:t>, hwõ</w:t>
        <w:noBreakHyphen/>
        <w:t>, hwe-der</w:t>
        <w:noBreakHyphen/>
        <w:t>, hwe</w:t>
        <w:noBreakHyphen/>
        <w:t>k</w:t>
        <w:noBreakHyphen/>
        <w:t>, hwÐ</w:t>
        <w:noBreakHyphen/>
        <w:t>r</w:t>
        <w:noBreakHyphen/>
        <w:t xml:space="preserve">, </w:t>
        <w:noBreakHyphen/>
        <w:t>dÐ</w:t>
        <w:noBreakHyphen/>
        <w:t xml:space="preserve">n, </w:t>
        <w:noBreakHyphen/>
        <w:t xml:space="preserve">hwõ, </w:t>
        <w:noBreakHyphen/>
        <w:t xml:space="preserve">hwõ-sõ, </w:t>
        <w:noBreakHyphen/>
        <w:t xml:space="preserve">hwe-der-sõ, </w:t>
        <w:noBreakHyphen/>
        <w:t xml:space="preserve">hwe-lik, </w:t>
        <w:noBreakHyphen/>
        <w:t>hwÐ</w:t>
        <w:noBreakHyphen/>
        <w:t xml:space="preserve">r, </w:t>
        <w:noBreakHyphen/>
        <w:t>hwÐ</w:t>
        <w:noBreakHyphen/>
        <w:t>r-sõ; Hw.: vgl. an. svõ, ae. swõ, anfrk. sæ, as. sæ, ahd. sæ; Q.: R, B, E, H, W, S, K 3, K 8, K 10, L 2, L 3, L 9, L 17; E.: s. germ. *swa, *swæ, Adv., so; idg. *søe</w:t>
        <w:noBreakHyphen/>
        <w:t>, Partikel, so, wie, wenn, Pokorny 884; vgl. idg. *se</w:t>
        <w:noBreakHyphen/>
        <w:t>, Adv., Pron., abseits, getrennt, für sich, sich, Pokorny 882; W.: nfries. so, Adv., Konj., so, wenn, als, wie; W.: saterl. so, Adv., Konj., so, wenn, als, wie; L.: Hh 88b, Rh 998a</w:t>
      </w:r>
    </w:p>
    <w:p>
      <w:pPr>
        <w:pStyle w:val="Normal"/>
        <w:rPr/>
      </w:pPr>
      <w:r>
        <w:rPr>
          <w:rStyle w:val="Wrterbuchkopfzeile"/>
        </w:rPr>
        <w:t>sõ</w:t>
      </w:r>
      <w:r>
        <w:rPr>
          <w:rStyle w:val="WrterbuchStandard"/>
          <w:b/>
        </w:rPr>
        <w:t xml:space="preserve"> (2)</w:t>
      </w:r>
      <w:r>
        <w:rPr>
          <w:rStyle w:val="WrterbuchStandard"/>
        </w:rPr>
        <w:t>, sõn, sanne, mhd., Adv.: nhd. gleich darauf, gleich, sofort, unverzüglich, sogleich, bald, bald darauf, dann, alsbald, sodann; ÜG.: lat. confestim PsM, statim PsM; Vw.: s. aber</w:t>
        <w:noBreakHyphen/>
        <w:t>, ie-; Hw.: s. sõre, sæ; Q.: Will (1060-1065), Anno (1077-1081), Mar, PsM, Lucid, Albert, LBarl, RWchr1, RWchr3, StrAmis, LvReg, Enik, DSp, HTrist1, GTroj, Gund, Kreuzf, HvNst, Apk, Ot, EvB, Teichn, WernhMl (FB sõ), AHeinr, Albrecht, Bit, Elis, Er, GenM, Greg, HartmKlage, Kudr, KvWSilv, KvWTroj, Neidh, Nib, PassI/II, Urk; E.: ?; W.: nhd. DW-; R.: sõ als: nhd. sobald als; R.: sõ dæ: nhd. sobald als; R.: noch sõ: nhd. nicht einmal; R.: noch sõr: nhd. nicht; R.: sõ dæ: nhd. sobald, gleich, gleich als; R.: sõ als: nhd. sobald, sogleich, gleich, bald, bald darauf, dann; R.: sõ zehant: nhd. sogleich, sofort, dann; R.: sõ zestunt: nhd. sogleich, sofort, dann; R.: sõ ze den stunden: nhd. sogleich, sofort, dann; R.: sõ ... sõ, mhd., Konj.: nhd. bald ... bald, sowohl ... wie auch; L.: Lexer 440b (sõ), Hennig (sõ), WMU (sõ 2356 [1296] 17 Bel.)</w:t>
      </w:r>
    </w:p>
    <w:p>
      <w:pPr>
        <w:pStyle w:val="Normal"/>
        <w:rPr/>
      </w:pPr>
      <w:r>
        <w:rPr>
          <w:rStyle w:val="Wrterbuchkopfzeile"/>
        </w:rPr>
        <w:t>sõ</w:t>
      </w:r>
      <w:r>
        <w:rPr>
          <w:rStyle w:val="WrterbuchStandard"/>
          <w:b/>
        </w:rPr>
        <w:t xml:space="preserve"> (1)</w:t>
      </w:r>
      <w:r>
        <w:rPr>
          <w:rStyle w:val="WrterbuchStandard"/>
        </w:rPr>
        <w:t>, ae., st. M. (a): nhd. Tonne (F.) (1), Eimer; ÜG.: lat. lavatorium Gl; E.: germ. *saiha</w:t>
        <w:noBreakHyphen/>
        <w:t>, *saihaz, st. M. (a), Kübel, Eimer; vgl. idg. *sÁik</w:t>
        <w:noBreakHyphen/>
        <w:t>, *sÂk</w:t>
        <w:noBreakHyphen/>
        <w:t>, V., reichen, greifen, Pokorny 893; L.: Hh 266</w:t>
      </w:r>
    </w:p>
    <w:p>
      <w:pPr>
        <w:pStyle w:val="Normal"/>
        <w:rPr/>
      </w:pPr>
      <w:r>
        <w:rPr>
          <w:rStyle w:val="Wrterbuchkopfzeile"/>
        </w:rPr>
        <w:t>sÚ</w:t>
      </w:r>
      <w:r>
        <w:rPr>
          <w:rStyle w:val="WrterbuchStandard"/>
        </w:rPr>
        <w:t>, ae., st. M. (i), st. F. (i): nhd. See (M.), See (F.), Meer, Sumpf; ÜG.: lat. fretum, mare Gl, oceanus, pelagus Gl, sucus Gl, pontus; Vw.: s. éas</w:t>
        <w:noBreakHyphen/>
        <w:t>t</w:t>
        <w:noBreakHyphen/>
        <w:t>, héa</w:t>
        <w:noBreakHyphen/>
        <w:t>h</w:t>
        <w:noBreakHyphen/>
        <w:t>, nor</w:t>
        <w:noBreakHyphen/>
        <w:t>þ</w:t>
        <w:noBreakHyphen/>
        <w:t>, w’-nd-el</w:t>
        <w:noBreakHyphen/>
        <w:t>, w</w:t>
        <w:noBreakHyphen/>
        <w:t>Æ</w:t>
        <w:noBreakHyphen/>
        <w:t>d</w:t>
        <w:noBreakHyphen/>
        <w:t xml:space="preserve">, </w:t>
        <w:noBreakHyphen/>
        <w:t>bõ</w:t>
        <w:noBreakHyphen/>
        <w:t xml:space="preserve">t, </w:t>
        <w:noBreakHyphen/>
        <w:t>beor</w:t>
        <w:noBreakHyphen/>
        <w:t xml:space="preserve">g, </w:t>
        <w:noBreakHyphen/>
        <w:t>bur</w:t>
        <w:noBreakHyphen/>
        <w:t xml:space="preserve">g, </w:t>
        <w:noBreakHyphen/>
        <w:t xml:space="preserve">ceas-t-er, </w:t>
        <w:noBreakHyphen/>
        <w:t>cie</w:t>
        <w:noBreakHyphen/>
        <w:t>r</w:t>
        <w:noBreakHyphen/>
        <w:t xml:space="preserve">r, </w:t>
        <w:noBreakHyphen/>
        <w:t xml:space="preserve">cios-ol, </w:t>
        <w:noBreakHyphen/>
        <w:t>cli</w:t>
        <w:noBreakHyphen/>
        <w:t xml:space="preserve">f, </w:t>
        <w:noBreakHyphen/>
        <w:t xml:space="preserve">drac-a, </w:t>
        <w:noBreakHyphen/>
        <w:t>ear</w:t>
        <w:noBreakHyphen/>
        <w:t xml:space="preserve">m, </w:t>
        <w:noBreakHyphen/>
        <w:t xml:space="preserve">fisc, </w:t>
        <w:noBreakHyphen/>
        <w:t>flæ</w:t>
        <w:noBreakHyphen/>
        <w:t xml:space="preserve">d, </w:t>
        <w:noBreakHyphen/>
        <w:t xml:space="preserve">fær, </w:t>
        <w:noBreakHyphen/>
        <w:t xml:space="preserve">géap, </w:t>
        <w:noBreakHyphen/>
        <w:t xml:space="preserve">g’-ng-a, </w:t>
        <w:noBreakHyphen/>
        <w:t xml:space="preserve">ge-set, </w:t>
        <w:noBreakHyphen/>
        <w:t>gru</w:t>
        <w:noBreakHyphen/>
        <w:t>n</w:t>
        <w:noBreakHyphen/>
        <w:t xml:space="preserve">d, </w:t>
        <w:noBreakHyphen/>
        <w:t>heal</w:t>
        <w:noBreakHyphen/>
        <w:t xml:space="preserve">f, </w:t>
        <w:noBreakHyphen/>
        <w:t>h’-n-g</w:t>
        <w:noBreakHyphen/>
        <w:t xml:space="preserve">est, </w:t>
        <w:noBreakHyphen/>
        <w:t>hol</w:t>
        <w:noBreakHyphen/>
        <w:t xml:space="preserve">m, </w:t>
        <w:noBreakHyphen/>
        <w:t>hun</w:t>
        <w:noBreakHyphen/>
        <w:t xml:space="preserve">d, </w:t>
        <w:noBreakHyphen/>
        <w:t>lõ</w:t>
        <w:noBreakHyphen/>
        <w:t xml:space="preserve">d, </w:t>
        <w:noBreakHyphen/>
        <w:t>lõ</w:t>
        <w:noBreakHyphen/>
        <w:t xml:space="preserve">f, </w:t>
        <w:noBreakHyphen/>
        <w:t>lan</w:t>
        <w:noBreakHyphen/>
        <w:t xml:space="preserve">d, </w:t>
        <w:noBreakHyphen/>
        <w:t xml:space="preserve">lic, </w:t>
        <w:noBreakHyphen/>
        <w:t>lÆ-þ-en</w:t>
        <w:noBreakHyphen/>
        <w:t xml:space="preserve">d, </w:t>
        <w:noBreakHyphen/>
        <w:t>man</w:t>
        <w:noBreakHyphen/>
        <w:t xml:space="preserve">n, </w:t>
        <w:noBreakHyphen/>
        <w:t>mÊ-þ</w:t>
        <w:noBreakHyphen/>
        <w:t xml:space="preserve">e, </w:t>
        <w:noBreakHyphen/>
        <w:t>ri</w:t>
        <w:noBreakHyphen/>
        <w:t>n</w:t>
        <w:noBreakHyphen/>
        <w:t xml:space="preserve">c, </w:t>
        <w:noBreakHyphen/>
        <w:t xml:space="preserve">ræf, </w:t>
        <w:noBreakHyphen/>
        <w:t>sciel</w:t>
        <w:noBreakHyphen/>
        <w:t xml:space="preserve">l, </w:t>
        <w:noBreakHyphen/>
        <w:t xml:space="preserve">sÆþ, </w:t>
        <w:noBreakHyphen/>
        <w:t>weal</w:t>
        <w:noBreakHyphen/>
        <w:t xml:space="preserve">l, </w:t>
        <w:noBreakHyphen/>
        <w:t>wear</w:t>
        <w:noBreakHyphen/>
        <w:t xml:space="preserve">d, </w:t>
        <w:noBreakHyphen/>
        <w:t>‘þ; Hw.: s. *sõ (2); vgl. got. saiws*, an. sÏr (1), afries. sê, anfrk. sÐo, as. sêo (2), ahd. sÐo (1); E.: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L.: Hh 266, Hall/Meritt 286b, Lehnert 175a</w:t>
      </w:r>
    </w:p>
    <w:p>
      <w:pPr>
        <w:pStyle w:val="Normal"/>
        <w:rPr/>
      </w:pPr>
      <w:r>
        <w:rPr>
          <w:rStyle w:val="Wrterbuchkopfzeile"/>
        </w:rPr>
        <w:t>sÏÏre</w:t>
      </w:r>
      <w:r>
        <w:rPr>
          <w:rStyle w:val="WrterbuchStandard"/>
        </w:rPr>
        <w:t>, sÐwer, mhd., st. M.: nhd. »Säer«, Sämann; E.: s. ahd. sõen (Kluge); W.: nhd. Säer, M., Säer, DW 14, 1633; L.: Hennig (sÏÏre)</w:t>
      </w:r>
    </w:p>
    <w:p>
      <w:pPr>
        <w:pStyle w:val="Normal"/>
        <w:rPr/>
      </w:pPr>
      <w:r>
        <w:rPr>
          <w:rStyle w:val="Wrterbuchkopfzeile"/>
        </w:rPr>
        <w:t>sõõri</w:t>
      </w:r>
      <w:r>
        <w:rPr>
          <w:rStyle w:val="WrterbuchStandard"/>
          <w:b/>
        </w:rPr>
        <w:t xml:space="preserve"> 2</w:t>
      </w:r>
      <w:r>
        <w:rPr>
          <w:rStyle w:val="WrterbuchStandard"/>
        </w:rPr>
        <w:t>, ahd., st. M. (ja): nhd. Säer, Sämann; ne. sower; ÜG.: lat. sator Gl, seminator Gl; Q.: Gl (765); I.: Lüs. lat. sator?; E.: s. sõen</w:t>
      </w:r>
    </w:p>
    <w:p>
      <w:pPr>
        <w:pStyle w:val="Normal"/>
        <w:rPr/>
      </w:pPr>
      <w:r>
        <w:rPr>
          <w:rStyle w:val="Wrterbuchkopfzeile"/>
        </w:rPr>
        <w:t>*sab</w:t>
        <w:noBreakHyphen/>
      </w:r>
      <w:r>
        <w:rPr>
          <w:rStyle w:val="WrterbuchStandard"/>
        </w:rPr>
        <w:t>, idg., V.: Vw.: s. *sap</w:t>
        <w:noBreakHyphen/>
      </w:r>
    </w:p>
    <w:p>
      <w:pPr>
        <w:pStyle w:val="Normal"/>
        <w:rPr/>
      </w:pPr>
      <w:r>
        <w:rPr>
          <w:rStyle w:val="Wrterbuchkopfzeile"/>
        </w:rPr>
        <w:t>*sab-a-</w:t>
      </w:r>
      <w:r>
        <w:rPr>
          <w:rStyle w:val="WrterbuchStandard"/>
        </w:rPr>
        <w:t>, got., (sw.) Adj.: nhd. weise?; ne. wise?; Q.: PN, Savaricus, Sabigota, Savildi, Holthausen, Gotisches etymologisches Wörterbuch 83; E.: s. germ. *sabjan, st. V., wahrnehmen, schmecken, wissen; idg. *sap-, *sab-, V., schmecken, wahrnehmen, Pokorny 880</w:t>
      </w:r>
    </w:p>
    <w:p>
      <w:pPr>
        <w:pStyle w:val="Normal"/>
        <w:rPr/>
      </w:pPr>
      <w:r>
        <w:rPr>
          <w:rStyle w:val="Wrterbuchkopfzeile"/>
        </w:rPr>
        <w:t>Sab-a*</w:t>
      </w:r>
      <w:r>
        <w:rPr>
          <w:rStyle w:val="WrterbuchStandard"/>
          <w:b/>
        </w:rPr>
        <w:t xml:space="preserve"> 1</w:t>
      </w:r>
      <w:r>
        <w:rPr>
          <w:rStyle w:val="WrterbuchStandard"/>
        </w:rPr>
        <w:t>, anfrk., Sb.: nhd. Saba; ne. Seba; ÜG.: lat. Saba MNPs; Q.: MNPs (9. Jh.); I.: Lw. lat. Saba; E.: s. lat. Saba, F., Saba, eine weihrauchreiche Gegend im südlichen Arabien; B.: MNPs Gen. Sg. Saba Saba 71, 10 Berlin</w:t>
      </w:r>
    </w:p>
    <w:p>
      <w:pPr>
        <w:pStyle w:val="Normal"/>
        <w:rPr/>
      </w:pPr>
      <w:r>
        <w:rPr>
          <w:rStyle w:val="Wrterbuchkopfzeile"/>
        </w:rPr>
        <w:t>saban</w:t>
      </w:r>
      <w:r>
        <w:rPr>
          <w:rStyle w:val="WrterbuchStandard"/>
        </w:rPr>
        <w:t>, ae., M.?: nhd. Laken; Hw.: vgl. got. saban*, ahd. saban; I.: Lw. lat. sabanum; E.: s. lat. sabanum, N., großes leinenes Tuch, Serviette; s. gr. s£banon (sábanon), N., großes leinenes Tuch, Serviette; Lw. aus dem Semitischen, vgl. arab. sabanijjat, Sb., in Saban bei Bagdad hergestellter Stoff; L.: Hh 266</w:t>
      </w:r>
    </w:p>
    <w:p>
      <w:pPr>
        <w:pStyle w:val="Normal"/>
        <w:rPr/>
      </w:pPr>
      <w:r>
        <w:rPr>
          <w:rStyle w:val="Wrterbuchkopfzeile"/>
        </w:rPr>
        <w:t>saban*</w:t>
      </w:r>
      <w:r>
        <w:rPr>
          <w:rStyle w:val="WrterbuchStandard"/>
          <w:b/>
        </w:rPr>
        <w:t xml:space="preserve"> 1</w:t>
      </w:r>
      <w:r>
        <w:rPr>
          <w:rStyle w:val="WrterbuchStandard"/>
        </w:rPr>
        <w:t>, got., st. N. (a), (Krause, Handbuch des Gotischen 27,2): nhd. feine Leinwand; ne. fine linen; ÜG.: gr. sindèn; ÜE.: lat. sindon; Q.: Bi (340-380); I.: Lw. gr. s£banon, lat. sabanum (3. Jh.); E.: s. lat. sabanum, N., großes leinenes Tuch, Serviette; s. gr. s£banon (sábanon), N., großes leinenes Tuch, Serviette; Lw. aus dem Semitischen, vgl. arab. sabanijjat, Sb., in Saban bei Bagdad hergestellter Stoff, Lehmann S2; B.: Dat. Sg. sabana Mat 27,59 CA</w:t>
      </w:r>
    </w:p>
    <w:p>
      <w:pPr>
        <w:pStyle w:val="Normal"/>
        <w:rPr/>
      </w:pPr>
      <w:r>
        <w:rPr>
          <w:rStyle w:val="Wrterbuchkopfzeile"/>
        </w:rPr>
        <w:t>saban</w:t>
      </w:r>
      <w:r>
        <w:rPr>
          <w:rStyle w:val="WrterbuchStandard"/>
          <w:b/>
        </w:rPr>
        <w:t xml:space="preserve"> 33</w:t>
      </w:r>
      <w:r>
        <w:rPr>
          <w:rStyle w:val="WrterbuchStandard"/>
        </w:rPr>
        <w:t>, sabon, ahd., st. M. (a): nhd. Tuch, Gewand, Baumwollgewand, Leinen, Leinentuch, feines Leinen, leinenes Gewand; ne. cloth, linen (N.); ÜG.: lat. anaboladium? Gl, byssus Gl, linteolum Gl, linteamentum O, linteum O, T, sabanum Gl, sindo Gl, O, T, theristrum Gl; Q.: Gl (Ende 8. Jh.), O, OT, T; I.: Lw. lat. sabanum; E.: s. lat. sabanum, N., großes leinenes Tuch, Serviette; s. gr. s£banon (sábanon), N., großes leinenes Tuch, Serviette; Lw. aus dem Semitischen, vgl. arab. sabanijjat, Sb., in Saban bei Bagdad hergestellter Stoff; W.: mhd. saben, st. M., Leinwand, Kleidungsstücke aus Leinwand; Son.: Tglr Rb = großes Reichenauer Bibel-Glossar (Karlsruhe, Badische Landesbibliothek Aug. IC = XCIX) (Ende 8. Jh.)</w:t>
      </w:r>
    </w:p>
    <w:p>
      <w:pPr>
        <w:pStyle w:val="Normal"/>
        <w:rPr/>
      </w:pPr>
      <w:r>
        <w:rPr>
          <w:rStyle w:val="Wrterbuchkopfzeile"/>
        </w:rPr>
        <w:t>*saban</w:t>
      </w:r>
      <w:r>
        <w:rPr>
          <w:rStyle w:val="WrterbuchStandard"/>
        </w:rPr>
        <w:t>, germ., Sb.: nhd. Linnen, Tuch; ne. linen; I.: Lw. lat. sabanum; E.: s. lat. sabanum, N., großes leinenes Tuch, Serviette; s. gr. s£banon (sábanon), N., großes leinenes Tuch, Serviette; Lw. aus dem Semitischen, vgl. arab. sabanijjat, Sb., in Saban bei Bagdad hergestellter Stoff</w:t>
      </w:r>
    </w:p>
    <w:p>
      <w:pPr>
        <w:pStyle w:val="Normal"/>
        <w:rPr/>
      </w:pPr>
      <w:r>
        <w:rPr>
          <w:rStyle w:val="Wrterbuchkopfzeile"/>
        </w:rPr>
        <w:t>sabana*</w:t>
      </w:r>
      <w:r>
        <w:rPr>
          <w:rStyle w:val="WrterbuchStandard"/>
          <w:b/>
        </w:rPr>
        <w:t xml:space="preserve"> 1</w:t>
      </w:r>
      <w:r>
        <w:rPr>
          <w:rStyle w:val="WrterbuchStandard"/>
        </w:rPr>
        <w:t>, ahd., F.?: nhd. feinleinenes Gewand; ne. linen</w:t>
        <w:noBreakHyphen/>
        <w:t>cloth; ÜG.: lat. (theristrum) Gl; Q.: Gl (12. Jh.); I.: Lw. lat. sabanum; E.: s. lat. sabanum, N., großes leinenes Tuch, Serviette; s. gr. s£banon (sábanon), N., großes leinenes Tuch, Serviette; Lw. aus dem Semitischen, vgl. arab. sabanijjat, Sb., in Saban bei Bagdad hergestellter Stoff</w:t>
      </w:r>
    </w:p>
    <w:p>
      <w:pPr>
        <w:pStyle w:val="Normal"/>
        <w:rPr/>
      </w:pPr>
      <w:r>
        <w:rPr>
          <w:rStyle w:val="Wrterbuchkopfzeile"/>
        </w:rPr>
        <w:t>sõbõot</w:t>
      </w:r>
      <w:r>
        <w:rPr>
          <w:rStyle w:val="WrterbuchStandard"/>
        </w:rPr>
        <w:t>, sõbot, sabbat, mhd., st. M.: nhd. Sabbat; Q.: HvNst (um 1300) (sabbat), EvA, WernhMl (FB sõbõot), Erlös, Philipp; E.: s. lat. sabbatum, N., Sabbat; gr. s£bbaton (sabbaton), N., Sabbat; hebr. shõbbath, V., rufen; W.: nhd. Sabbat, M., Sabbat, DW 14, 1586; L.: Lexer 174b (sõbõot)</w:t>
      </w:r>
    </w:p>
    <w:p>
      <w:pPr>
        <w:pStyle w:val="Normal"/>
        <w:rPr/>
      </w:pPr>
      <w:r>
        <w:rPr>
          <w:rStyle w:val="Wrterbuchkopfzeile"/>
        </w:rPr>
        <w:t>Sõbõot</w:t>
      </w:r>
      <w:r>
        <w:rPr>
          <w:rStyle w:val="WrterbuchStandard"/>
        </w:rPr>
        <w:t>, mnd., PN: nhd. Zebaoth; E.: s. lat. Sabaæth, Sb., himmlische Heerscharen; aus dem Hebr.; hebr. (</w:t>
      </w:r>
      <w:r>
        <w:rPr>
          <w:rStyle w:val="WrterbuchStandard"/>
          <w:rFonts w:ascii="Times New Roman" w:hAnsi="Times New Roman"/>
          <w:rtl w:val="true"/>
        </w:rPr>
        <w:t>יהוה</w:t>
      </w:r>
      <w:r>
        <w:rPr>
          <w:rStyle w:val="WrterbuchStandard"/>
        </w:rPr>
        <w:t xml:space="preserve">) </w:t>
      </w:r>
      <w:r>
        <w:rPr>
          <w:rStyle w:val="WrterbuchStandard"/>
          <w:rFonts w:ascii="Times New Roman" w:hAnsi="Times New Roman"/>
          <w:rtl w:val="true"/>
        </w:rPr>
        <w:t>צְבָאוֹתּ</w:t>
      </w:r>
      <w:r>
        <w:rPr>
          <w:rStyle w:val="WrterbuchStandard"/>
          <w:rFonts w:ascii="Times New Roman" w:hAnsi="Times New Roman"/>
        </w:rPr>
        <w:t>‎</w:t>
      </w:r>
      <w:r>
        <w:rPr>
          <w:rStyle w:val="WrterbuchStandard"/>
        </w:rPr>
        <w:t xml:space="preserve"> </w:t>
      </w:r>
      <w:r>
        <w:rPr>
          <w:rStyle w:val="WrterbuchStandard"/>
        </w:rPr>
        <w:t>(CHA [j</w:t>
      </w:r>
      <w:r>
        <w:rPr>
          <w:rStyle w:val="WrterbuchStandard"/>
          <w:rFonts w:cs="Times New Roman"/>
        </w:rPr>
        <w:t>ā</w:t>
      </w:r>
      <w:r>
        <w:rPr>
          <w:rStyle w:val="WrterbuchStandard"/>
        </w:rPr>
        <w:t>h</w:t>
      </w:r>
      <w:r>
        <w:rPr>
          <w:rStyle w:val="WrterbuchStandard"/>
          <w:rFonts w:cs="Tahoma" w:ascii="Tahoma" w:hAnsi="Tahoma"/>
        </w:rPr>
        <w:t>ṿ</w:t>
      </w:r>
      <w:r>
        <w:rPr>
          <w:rStyle w:val="WrterbuchStandard"/>
          <w:rFonts w:cs="Times German"/>
        </w:rPr>
        <w:t xml:space="preserve">e] </w:t>
      </w:r>
      <w:r>
        <w:rPr>
          <w:rStyle w:val="WrterbuchStandard"/>
          <w:rFonts w:cs="Tahoma" w:ascii="Tahoma" w:hAnsi="Tahoma"/>
        </w:rPr>
        <w:t>ṣ</w:t>
      </w:r>
      <w:r>
        <w:rPr>
          <w:rStyle w:val="WrterbuchStandard"/>
          <w:rFonts w:cs="Times German"/>
        </w:rPr>
        <w:t>ev</w:t>
      </w:r>
      <w:r>
        <w:rPr>
          <w:rStyle w:val="WrterbuchStandard"/>
          <w:rFonts w:cs="Times New Roman"/>
        </w:rPr>
        <w:t>ā</w:t>
      </w:r>
      <w:r>
        <w:rPr>
          <w:rStyle w:val="WrterbuchStandard"/>
          <w:rFonts w:cs="Times German"/>
        </w:rPr>
        <w:t>’</w:t>
      </w:r>
      <w:r>
        <w:rPr>
          <w:rStyle w:val="WrterbuchStandard"/>
        </w:rPr>
        <w:t xml:space="preserve">ot), Sb.?, »(der Herr der) Heerscharen«; s. hebr. </w:t>
      </w:r>
      <w:r>
        <w:rPr>
          <w:rStyle w:val="WrterbuchStandard"/>
          <w:rFonts w:ascii="Times New Roman" w:hAnsi="Times New Roman"/>
          <w:rtl w:val="true"/>
        </w:rPr>
        <w:t>צָבָא</w:t>
      </w:r>
      <w:r>
        <w:rPr>
          <w:rStyle w:val="WrterbuchStandard"/>
          <w:rFonts w:ascii="Times New Roman" w:hAnsi="Times New Roman"/>
        </w:rPr>
        <w:t>‎</w:t>
      </w:r>
      <w:r>
        <w:rPr>
          <w:rStyle w:val="WrterbuchStandard"/>
        </w:rPr>
        <w:t xml:space="preserve"> </w:t>
      </w:r>
      <w:r>
        <w:rPr>
          <w:rStyle w:val="WrterbuchStandard"/>
        </w:rPr>
        <w:t xml:space="preserve">(CHA </w:t>
      </w:r>
      <w:r>
        <w:rPr>
          <w:rStyle w:val="WrterbuchStandard"/>
          <w:rFonts w:cs="Tahoma" w:ascii="Tahoma" w:hAnsi="Tahoma"/>
        </w:rPr>
        <w:t>ṣ</w:t>
      </w:r>
      <w:r>
        <w:rPr>
          <w:rStyle w:val="WrterbuchStandard"/>
          <w:rFonts w:cs="Times New Roman"/>
        </w:rPr>
        <w:t>ā</w:t>
      </w:r>
      <w:r>
        <w:rPr>
          <w:rStyle w:val="WrterbuchStandard"/>
        </w:rPr>
        <w:t>va), Sb., Heer, Kriegsmacht; L.: MndHwb 3, 1 (Sâbâot)</w:t>
      </w:r>
    </w:p>
    <w:p>
      <w:pPr>
        <w:pStyle w:val="Normal"/>
        <w:rPr/>
      </w:pPr>
      <w:r>
        <w:rPr>
          <w:rStyle w:val="Wrterbuchkopfzeile"/>
        </w:rPr>
        <w:t>sÚ-bõ-t</w:t>
      </w:r>
      <w:r>
        <w:rPr>
          <w:rStyle w:val="WrterbuchStandard"/>
        </w:rPr>
        <w:t>, ae., st. M. (a), st. F. (æ): nhd. »Seeboot«, Schiff; E.: s. sÚ, bõ</w:t>
        <w:noBreakHyphen/>
        <w:t>t; L.: Hall/Meritt 286b, Lehnert 175a</w:t>
      </w:r>
    </w:p>
    <w:p>
      <w:pPr>
        <w:pStyle w:val="Normal"/>
        <w:rPr/>
      </w:pPr>
      <w:r>
        <w:rPr>
          <w:rStyle w:val="Wrterbuchkopfzeile"/>
        </w:rPr>
        <w:t>sabbat</w:t>
      </w:r>
      <w:r>
        <w:rPr>
          <w:rStyle w:val="WrterbuchStandard"/>
        </w:rPr>
        <w:t>, mhd., st. M.: Vw.: s. sõbõot</w:t>
      </w:r>
    </w:p>
    <w:p>
      <w:pPr>
        <w:pStyle w:val="Normal"/>
        <w:rPr/>
      </w:pPr>
      <w:r>
        <w:rPr>
          <w:rStyle w:val="Wrterbuchkopfzeile"/>
        </w:rPr>
        <w:t>sabbat</w:t>
      </w:r>
      <w:r>
        <w:rPr>
          <w:rStyle w:val="WrterbuchStandard"/>
        </w:rPr>
        <w:t>, sabbet, mnd., M., N.: nhd. Sabbat, jüdischer Feiertag; E.: s. mhd. sõbõot, st. M., Sabbat; E.: s. lat. sabbatum, N., Sabbat; gr. s£bbaton (sabbaton), N., Sabbat; hebr. shõbbath, V., rufen; L.: MndHwb 3, 1 (sabbat)</w:t>
      </w:r>
    </w:p>
    <w:p>
      <w:pPr>
        <w:pStyle w:val="Normal"/>
        <w:rPr/>
      </w:pPr>
      <w:r>
        <w:rPr>
          <w:rStyle w:val="Wrterbuchkopfzeile"/>
        </w:rPr>
        <w:t>sabbat</w:t>
      </w:r>
      <w:r>
        <w:rPr>
          <w:rStyle w:val="WrterbuchStandard"/>
        </w:rPr>
        <w:t>, ae., M.: nhd. Sabbat; ÜG.: lat. sabbatum Gl; Hw.: vgl. got. sabbatæ; I.: Lw. lat. sabbatum; E.: s. lat. sabbatum, N., Sabbat; gr. s£bbaton (sábbaton), N., Sabbat; hebr. shõbbath, V., rufen; L.: Hh 266</w:t>
      </w:r>
    </w:p>
    <w:p>
      <w:pPr>
        <w:pStyle w:val="Normal"/>
        <w:rPr/>
      </w:pPr>
      <w:r>
        <w:rPr>
          <w:rStyle w:val="Wrterbuchkopfzeile"/>
        </w:rPr>
        <w:t>sabbatdach</w:t>
      </w:r>
      <w:r>
        <w:rPr>
          <w:rStyle w:val="WrterbuchStandard"/>
        </w:rPr>
        <w:t>, mnd., M.: nhd. Sabbattag; E.: s. sabbat, dach (1); L.: MndHwb 3, 1 (sabbatdach)</w:t>
      </w:r>
    </w:p>
    <w:p>
      <w:pPr>
        <w:pStyle w:val="Normal"/>
        <w:rPr/>
      </w:pPr>
      <w:r>
        <w:rPr>
          <w:rStyle w:val="Wrterbuchkopfzeile"/>
        </w:rPr>
        <w:t>*sabbat-e</w:t>
      </w:r>
      <w:r>
        <w:rPr>
          <w:rStyle w:val="WrterbuchStandard"/>
        </w:rPr>
        <w:t>, got., st. M. (u/i): Vw.: s. afar-; E.: s. sabbatæ</w:t>
      </w:r>
    </w:p>
    <w:p>
      <w:pPr>
        <w:pStyle w:val="Normal"/>
        <w:rPr/>
      </w:pPr>
      <w:r>
        <w:rPr>
          <w:rStyle w:val="Wrterbuchkopfzeile"/>
        </w:rPr>
        <w:t>sabbatesknecht*</w:t>
      </w:r>
      <w:r>
        <w:rPr>
          <w:rStyle w:val="WrterbuchStandard"/>
        </w:rPr>
        <w:t>, sabbatsknecht, mnd., M.: nhd. »Sabbatsknecht«, Anhänger des Unglaubens; E.: s. sabbat, knecht; L.: MndHwb 3, 1 (sabbatsknecht); Son.: örtlich beschränkt, Schimpfwort aus dem Streit um die Heiligung des Sonntags</w:t>
      </w:r>
    </w:p>
    <w:p>
      <w:pPr>
        <w:pStyle w:val="Normal"/>
        <w:rPr/>
      </w:pPr>
      <w:r>
        <w:rPr>
          <w:rStyle w:val="Wrterbuchkopfzeile"/>
        </w:rPr>
        <w:t>sabbatæ</w:t>
      </w:r>
      <w:r>
        <w:rPr>
          <w:rStyle w:val="WrterbuchStandard"/>
          <w:b/>
        </w:rPr>
        <w:t xml:space="preserve"> 28</w:t>
      </w:r>
      <w:r>
        <w:rPr>
          <w:rStyle w:val="WrterbuchStandard"/>
        </w:rPr>
        <w:t>, got., M. (indekl., z. T. u/i): nhd. Sabbat; ne. Sabbath, Saturday; ÜG.: gr. s£bbaton, s£bbaton (= Sabbatæ dags); ÜE.: lat. sabbatum; Q.: Bi (340-380); I.: Lw. gr. sabb£tJ (sabbátæ) (Dat. Sg.), lat. sabbatum, aram.-hebr. sabbõt; E.: s. gr. s£bbaton (sábbaton), N., Sabbat; hebr. shõbbath, V., rufen, Lehmann S3; B.: Gen. Sg. sabbataus Luk 18,12 CA; Gen. Pl. sabbate Joh 9,16 CA; Mrk 16,1 CA; 1Kr 16,2 A B; sabbatim Luk 4,31 CA; Mrk 2,24 CA; Mrk 3,4 CA; sabbato Joh 7,22 CA; Joh 7,23 CA2; Joh 9,14 CA; Luk 4,16 CA; Luk 6,1 CA; Luk 6,2 CA; Luk 6,5 CA; Luk 6,6 CA; Luk 6,7 CA; Luk 6,9 CA; Mrk 1,21 CA; Mrk 2,23 CA; Mrk 2,27 CA2; Mrk 2,28 CA; Mrk 3,2 CA; Mrk 6,2 CA; Mrk 15,42 CA; Mrk 16,9 CA; Dat. Pl. sabbatum Kol 2,16 B; Son.: Auf ein vulgärgr.-arian. sámbaton und ein gotisches sambatæn deuten ahd. sambaztag, Samstag, abulg. sobota, rumän. sambata, ungar. szombat, pers. samba.</w:t>
      </w:r>
    </w:p>
    <w:p>
      <w:pPr>
        <w:pStyle w:val="Normal"/>
        <w:rPr/>
      </w:pPr>
      <w:r>
        <w:rPr>
          <w:rStyle w:val="Wrterbuchkopfzeile"/>
        </w:rPr>
        <w:t>sabbelen***</w:t>
      </w:r>
      <w:r>
        <w:rPr>
          <w:rStyle w:val="WrterbuchStandard"/>
        </w:rPr>
        <w:t>, mnd., sw. V.: nhd. »sabbeln«, sabbern, den Speichel aus dem Munde fließen lassen (beim Essen), unreinlich essen; Vw.: s. be-; Hw.: s. sabben; E.: s. sabben</w:t>
      </w:r>
    </w:p>
    <w:p>
      <w:pPr>
        <w:pStyle w:val="Normal"/>
        <w:rPr/>
      </w:pPr>
      <w:r>
        <w:rPr>
          <w:rStyle w:val="Wrterbuchkopfzeile"/>
        </w:rPr>
        <w:t>sabben</w:t>
      </w:r>
      <w:r>
        <w:rPr>
          <w:rStyle w:val="WrterbuchStandard"/>
        </w:rPr>
        <w:t>, mnd., sw. V.: nhd. »sabbern«, geifern, speicheln, den Speichel aus dem Munde fließen lassen (beim Essen), unreinlich essen; Vw.: s. be-; Hw.: s. sabbelen, slabben; E.: s. sap?, slabben?; s. Kluge s. v. sabbern; L.: MndHwb 3, 1 (sabben), Lü 312a (sabben)</w:t>
      </w:r>
    </w:p>
    <w:p>
      <w:pPr>
        <w:pStyle w:val="Normal"/>
        <w:rPr/>
      </w:pPr>
      <w:r>
        <w:rPr>
          <w:rStyle w:val="Wrterbuchkopfzeile"/>
        </w:rPr>
        <w:t>sabel</w:t>
      </w:r>
      <w:r>
        <w:rPr>
          <w:rStyle w:val="WrterbuchStandard"/>
          <w:b/>
        </w:rPr>
        <w:t xml:space="preserve"> (1)</w:t>
      </w:r>
      <w:r>
        <w:rPr>
          <w:rStyle w:val="WrterbuchStandard"/>
        </w:rPr>
        <w:t>, sablar, mhd., st. M., N.: nhd. kostbares Pelzwerk; Hw.: s. zobel; E.: s. zobel; W.: nhd. DW-; L.: Lexer 174c (sablar), Hennig (sabel)</w:t>
      </w:r>
    </w:p>
    <w:p>
      <w:pPr>
        <w:pStyle w:val="Normal"/>
        <w:rPr/>
      </w:pPr>
      <w:r>
        <w:rPr>
          <w:rStyle w:val="Wrterbuchkopfzeile"/>
        </w:rPr>
        <w:t>sabel</w:t>
      </w:r>
      <w:r>
        <w:rPr>
          <w:rStyle w:val="WrterbuchStandard"/>
          <w:b/>
        </w:rPr>
        <w:t xml:space="preserve"> (3)</w:t>
      </w:r>
      <w:r>
        <w:rPr>
          <w:rStyle w:val="WrterbuchStandard"/>
        </w:rPr>
        <w:t>, mhd., Sb.: nhd. Gries; Q.: Pilgerf (1390?) (FB sabel); E.: ?; W.: nhd. DW-</w:t>
      </w:r>
    </w:p>
    <w:p>
      <w:pPr>
        <w:pStyle w:val="Normal"/>
        <w:rPr/>
      </w:pPr>
      <w:r>
        <w:rPr>
          <w:rStyle w:val="Wrterbuchkopfzeile"/>
        </w:rPr>
        <w:t>sabel</w:t>
      </w:r>
      <w:r>
        <w:rPr>
          <w:rStyle w:val="WrterbuchStandard"/>
          <w:b/>
        </w:rPr>
        <w:t xml:space="preserve"> (2)</w:t>
      </w:r>
      <w:r>
        <w:rPr>
          <w:rStyle w:val="WrterbuchStandard"/>
        </w:rPr>
        <w:t>, sebel, mhd., st. M.: nhd. Säbel; E.: s. ungar. szablya (Kluge); W.: nhd. Säbel, M., Säbel, DW 14, 1589; L.: Lexer 174b (sabel)</w:t>
      </w:r>
    </w:p>
    <w:p>
      <w:pPr>
        <w:pStyle w:val="Normal"/>
        <w:rPr/>
      </w:pPr>
      <w:r>
        <w:rPr>
          <w:rStyle w:val="Wrterbuchkopfzeile"/>
        </w:rPr>
        <w:t>sõbel</w:t>
      </w:r>
      <w:r>
        <w:rPr>
          <w:rStyle w:val="WrterbuchStandard"/>
          <w:b/>
        </w:rPr>
        <w:t xml:space="preserve"> (1)</w:t>
      </w:r>
      <w:r>
        <w:rPr>
          <w:rStyle w:val="WrterbuchStandard"/>
        </w:rPr>
        <w:t>, zabel, czabel, tzabel, sõbeel, sõbul, zabul, sabil, zabil, mnd., M.: nhd. Zobel, Zobelfell, Zobelpelz; Hw.: s. sõbele; E.: s. lat.-as.? zebelinus* 2, Adj., Zobel</w:t>
      </w:r>
      <w:r>
        <w:rPr>
          <w:rStyle w:val="WrterbuchStandard"/>
          <w:rFonts w:eastAsia="Batang;바탕" w:cs="Batang;바탕" w:ascii="Batang;바탕" w:hAnsi="Batang;바탕"/>
        </w:rPr>
        <w:noBreakHyphen/>
      </w:r>
      <w:r>
        <w:rPr>
          <w:rStyle w:val="WrterbuchStandard"/>
          <w:rFonts w:cs="Times German"/>
        </w:rPr>
        <w:t>; vgl. aslaw. saboli, weitere Herkunft unklar; R.: Ðnen Ðgel v</w:t>
      </w:r>
      <w:r>
        <w:rPr>
          <w:rStyle w:val="WrterbuchStandard"/>
          <w:rFonts w:cs="Microsoft Sans Serif" w:ascii="Microsoft Sans Serif" w:hAnsi="Microsoft Sans Serif"/>
        </w:rPr>
        <w:t>ȫ</w:t>
      </w:r>
      <w:r>
        <w:rPr>
          <w:rStyle w:val="WrterbuchStandard"/>
          <w:rFonts w:cs="Times German"/>
        </w:rPr>
        <w:t xml:space="preserve">r Ðne sõbel võn: nhd. »einen </w:t>
      </w:r>
      <w:r>
        <w:rPr>
          <w:rStyle w:val="WrterbuchStandard"/>
        </w:rPr>
        <w:t>Igel für ein Zobel fangen«, einen Reinfall erleben; L.: MndHwb 3, 1 (sõbel), Lü 312a (sabel); Son.: langes ö, sõbeel und sabil örtlich beschränkt</w:t>
      </w:r>
    </w:p>
    <w:p>
      <w:pPr>
        <w:pStyle w:val="Normal"/>
        <w:rPr/>
      </w:pPr>
      <w:r>
        <w:rPr>
          <w:rStyle w:val="Wrterbuchkopfzeile"/>
        </w:rPr>
        <w:t>sõbel</w:t>
      </w:r>
      <w:r>
        <w:rPr>
          <w:rStyle w:val="WrterbuchStandard"/>
          <w:b/>
        </w:rPr>
        <w:t xml:space="preserve"> (2)</w:t>
      </w:r>
      <w:r>
        <w:rPr>
          <w:rStyle w:val="WrterbuchStandard"/>
        </w:rPr>
        <w:t>, mnd., M.: nhd. Säbel; I.: Lw. ungar. szablya; E.: s. ungar. szablya, Sb., Säbel; s. a. poln. szabla, Sb., Säbel; weitere Herkunft unbekannt; s. Kluge s. v. Säbel; L.: MndHwb 3, 1 (sõbel)</w:t>
      </w:r>
    </w:p>
    <w:p>
      <w:pPr>
        <w:pStyle w:val="Normal"/>
        <w:rPr/>
      </w:pPr>
      <w:r>
        <w:rPr>
          <w:rStyle w:val="Wrterbuchkopfzeile"/>
        </w:rPr>
        <w:t>sõbele</w:t>
      </w:r>
      <w:r>
        <w:rPr>
          <w:rStyle w:val="WrterbuchStandard"/>
        </w:rPr>
        <w:t>, mnd., F.: nhd. Zobel, Zobelfell, Zobelpelz; Hw.: s. sõbel (1); E.: s. sõbel (1); L.: MndHwb 3, 1 (sõbel/sõbele); Son.: örtlich beschränkt</w:t>
      </w:r>
    </w:p>
    <w:p>
      <w:pPr>
        <w:pStyle w:val="Normal"/>
        <w:rPr/>
      </w:pPr>
      <w:r>
        <w:rPr>
          <w:rStyle w:val="Wrterbuchkopfzeile"/>
        </w:rPr>
        <w:t>sõbelen</w:t>
      </w:r>
      <w:r>
        <w:rPr>
          <w:rStyle w:val="WrterbuchStandard"/>
          <w:b/>
        </w:rPr>
        <w:t xml:space="preserve"> (1)</w:t>
      </w:r>
      <w:r>
        <w:rPr>
          <w:rStyle w:val="WrterbuchStandard"/>
        </w:rPr>
        <w:t>, tzabulen, sæbelen, mnd., Adj.: nhd. »Zobel...«; E.: s. sõbel (1); L.: MndHwb 3, 1 (sõbelen), Lü 312a (sabel/sabelen)</w:t>
      </w:r>
    </w:p>
    <w:p>
      <w:pPr>
        <w:pStyle w:val="Normal"/>
        <w:rPr/>
      </w:pPr>
      <w:r>
        <w:rPr>
          <w:rStyle w:val="Wrterbuchkopfzeile"/>
        </w:rPr>
        <w:t>sõbelen</w:t>
      </w:r>
      <w:r>
        <w:rPr>
          <w:rStyle w:val="WrterbuchStandard"/>
          <w:b/>
        </w:rPr>
        <w:t xml:space="preserve"> (2)</w:t>
      </w:r>
      <w:r>
        <w:rPr>
          <w:rStyle w:val="WrterbuchStandard"/>
        </w:rPr>
        <w:t>, sÐbelen, mnd., sw. V.: nhd. »säbeln«, niedersäbeln, niedermachen; E.: s. sõbel (2); L.: MndHwb 3, 1 (sõbelen)</w:t>
      </w:r>
    </w:p>
    <w:p>
      <w:pPr>
        <w:pStyle w:val="Normal"/>
        <w:rPr/>
      </w:pPr>
      <w:r>
        <w:rPr>
          <w:rStyle w:val="Wrterbuchkopfzeile"/>
        </w:rPr>
        <w:t>sõbelenvæder</w:t>
      </w:r>
      <w:r>
        <w:rPr>
          <w:rStyle w:val="WrterbuchStandard"/>
        </w:rPr>
        <w:t>, mnd., N.: nhd. Zobelpelzfutter; E.: s. sõbelen (1), væder (1); L.: MndHwb 3, 1 (sõbelenvôder)</w:t>
      </w:r>
    </w:p>
    <w:p>
      <w:pPr>
        <w:pStyle w:val="Normal"/>
        <w:rPr/>
      </w:pPr>
      <w:r>
        <w:rPr>
          <w:rStyle w:val="Wrterbuchkopfzeile"/>
        </w:rPr>
        <w:t>sõbeleshðt*</w:t>
      </w:r>
      <w:r>
        <w:rPr>
          <w:rStyle w:val="WrterbuchStandard"/>
        </w:rPr>
        <w:t>, sõbelshðt, zabilshud, mnd., F.: nhd. »Zobelshaut«, Zobelpelz; E.: s. sõbel (1), hðt; L.: MndHwb 3, 1 (sõbelshût), Lü 312a (sabel/zabilshûd)</w:t>
      </w:r>
    </w:p>
    <w:p>
      <w:pPr>
        <w:pStyle w:val="Normal"/>
        <w:rPr/>
      </w:pPr>
      <w:r>
        <w:rPr>
          <w:rStyle w:val="Wrterbuchkopfzeile"/>
        </w:rPr>
        <w:t>sõbeleswÐrt*</w:t>
      </w:r>
      <w:r>
        <w:rPr>
          <w:rStyle w:val="WrterbuchStandard"/>
        </w:rPr>
        <w:t>, sÐbelswÐrt, mnd., N.: nhd. »Säbelschwert«, Krummschwert; Q.: Nic. Gryse Laienbibel 1 Hh 1 (1604); E.: s. sõbel (2), swÐrt; L.: MndHwb 3, 689ff. (swÐrt/sÐbelswÐrt); Son.: örtlich beschränkt, jünger</w:t>
      </w:r>
    </w:p>
    <w:p>
      <w:pPr>
        <w:pStyle w:val="Normal"/>
        <w:rPr/>
      </w:pPr>
      <w:r>
        <w:rPr>
          <w:rStyle w:val="Wrterbuchkopfzeile"/>
        </w:rPr>
        <w:t>sabelinus*</w:t>
      </w:r>
      <w:r>
        <w:rPr>
          <w:rStyle w:val="WrterbuchStandard"/>
        </w:rPr>
        <w:t>, as., Adj.: Vw.: s. zebelinus*</w:t>
      </w:r>
    </w:p>
    <w:p>
      <w:pPr>
        <w:pStyle w:val="Normal"/>
        <w:rPr/>
      </w:pPr>
      <w:r>
        <w:rPr>
          <w:rStyle w:val="Wrterbuchkopfzeile"/>
        </w:rPr>
        <w:t>sõbelman</w:t>
      </w:r>
      <w:r>
        <w:rPr>
          <w:rStyle w:val="WrterbuchStandard"/>
        </w:rPr>
        <w:t>, zabelman, mnd., M.=PN: nhd. »Zobelmann«?, Zobelpelzhändler; E.: s. sõbel (1), man (1); L.: MndHwb 3, 1 (sõbelman); Son.: örtlich beschränkt</w:t>
      </w:r>
    </w:p>
    <w:p>
      <w:pPr>
        <w:pStyle w:val="Normal"/>
        <w:rPr/>
      </w:pPr>
      <w:r>
        <w:rPr>
          <w:rStyle w:val="Wrterbuchkopfzeile"/>
        </w:rPr>
        <w:t>sõbelsnÆdÏre*</w:t>
      </w:r>
      <w:r>
        <w:rPr>
          <w:rStyle w:val="WrterbuchStandard"/>
        </w:rPr>
        <w:t>, sõbelsnÆder, tzabelsnider, mnd., M., PN: nhd. »Zobelschneider«, Zobelpelzhändler; E.: s. sõbelsnÆden, sõbel (1), snÆdÏre; L.: MndHwb 3, 1 (sõbelsnîder)</w:t>
      </w:r>
    </w:p>
    <w:p>
      <w:pPr>
        <w:pStyle w:val="Normal"/>
        <w:rPr/>
      </w:pPr>
      <w:r>
        <w:rPr>
          <w:rStyle w:val="Wrterbuchkopfzeile"/>
        </w:rPr>
        <w:t>sõbelsnÆden***</w:t>
      </w:r>
      <w:r>
        <w:rPr>
          <w:rStyle w:val="WrterbuchStandard"/>
        </w:rPr>
        <w:t>, mnd., sw. V.: nhd. mit Zobelpelzen handeln; Hw.: s. sõbelsnÆdÏre; E.: s. sõbel (1), snÆden</w:t>
      </w:r>
    </w:p>
    <w:p>
      <w:pPr>
        <w:pStyle w:val="Normal"/>
        <w:rPr/>
      </w:pPr>
      <w:r>
        <w:rPr>
          <w:rStyle w:val="Wrterbuchkopfzeile"/>
        </w:rPr>
        <w:t>sõbelvõre</w:t>
      </w:r>
      <w:r>
        <w:rPr>
          <w:rStyle w:val="WrterbuchStandard"/>
        </w:rPr>
        <w:t>, mnd., F.: nhd. Zobelfarbe?; E.: s. sõbel (1), võre (2); L.: MndHwb 3, 1 (sõbelvõre)</w:t>
      </w:r>
    </w:p>
    <w:p>
      <w:pPr>
        <w:pStyle w:val="Normal"/>
        <w:rPr/>
      </w:pPr>
      <w:r>
        <w:rPr>
          <w:rStyle w:val="Wrterbuchkopfzeile"/>
        </w:rPr>
        <w:t>sõbelvel</w:t>
      </w:r>
      <w:r>
        <w:rPr>
          <w:rStyle w:val="WrterbuchStandard"/>
        </w:rPr>
        <w:t>, mnd., N.: nhd. Zobelfell, Zobelpelz; E.: s. sõbel (1), vel; L.: MndHwb 3, 1 (sõbelvel), Lü 312a (sabel/sabelvel)</w:t>
      </w:r>
    </w:p>
    <w:p>
      <w:pPr>
        <w:pStyle w:val="Normal"/>
        <w:rPr/>
      </w:pPr>
      <w:r>
        <w:rPr>
          <w:rStyle w:val="Wrterbuchkopfzeile"/>
        </w:rPr>
        <w:t>saben</w:t>
      </w:r>
      <w:r>
        <w:rPr>
          <w:rStyle w:val="WrterbuchStandard"/>
        </w:rPr>
        <w:t>, mhd., st. M.: nhd. Leinwand, Kleidungsstück aus Leinwand, weißes Leinen (N.), feines Leinen (N.), Leinengewand, Gewand; Q.: Kchr, Ren (FB saben), Gen (1060-1080), JTit, Kudr, Trist, UvZLanz, Wolfd; E.: ahd. saban 33, sabon, st. M. (a), Tuch, Gewand, Baumwollgewand; s. lat. sabanum, N., großes leinenes Tuch, Serviette; gr. s£banon (sábanon), N., großes leinenes Tuch, Serviette; Lw. aus dem Semitischen, vgl. arab. sabanijjat, Sb., in Saban bei Bagdad hergestellter Stoff; W.: nhd. (ält.) Saben, M., Saben, feine weiße Leinwand, DW 14, 1592; L.: Lexer 174c (saben), Hennig (saben)</w:t>
      </w:r>
    </w:p>
    <w:p>
      <w:pPr>
        <w:pStyle w:val="Normal"/>
        <w:rPr/>
      </w:pPr>
      <w:r>
        <w:rPr>
          <w:rStyle w:val="Wrterbuchkopfzeile"/>
        </w:rPr>
        <w:t>sabenÆn</w:t>
      </w:r>
      <w:r>
        <w:rPr>
          <w:rStyle w:val="WrterbuchStandard"/>
        </w:rPr>
        <w:t>, mhd., Adj.: nhd. aus Leinen (N.) hergestellt, feinleinen, Leinen...; ÜG.: lat. byssinus Gl; Hw.: s. sabÆn; Q.: GenM (um 1120?), JTit, Serv, Gl; E.: s. saben; W.: nhd. DW-; L.: Lexer 174c (sabenÆn), Hennig (sabenÆn), Glossenwörterbuch 501a (sabenÆn)</w:t>
      </w:r>
    </w:p>
    <w:p>
      <w:pPr>
        <w:pStyle w:val="Normal"/>
        <w:rPr/>
      </w:pPr>
      <w:r>
        <w:rPr>
          <w:rStyle w:val="Wrterbuchkopfzeile"/>
        </w:rPr>
        <w:t>sabenniuwe</w:t>
      </w:r>
      <w:r>
        <w:rPr>
          <w:rStyle w:val="WrterbuchStandard"/>
        </w:rPr>
        <w:t>, mhd., Adj.: nhd. aus neuem Leinen (N.) hergestellt; Q.: Serv (um 1190); E.: s. saben, niuwe; W.: nhd. DW-; L.: Lexer 174c (sabenniuwe)</w:t>
      </w:r>
    </w:p>
    <w:p>
      <w:pPr>
        <w:pStyle w:val="Normal"/>
        <w:rPr/>
      </w:pPr>
      <w:r>
        <w:rPr>
          <w:rStyle w:val="Wrterbuchkopfzeile"/>
        </w:rPr>
        <w:t>sabenwÆz</w:t>
      </w:r>
      <w:r>
        <w:rPr>
          <w:rStyle w:val="WrterbuchStandard"/>
        </w:rPr>
        <w:t>, mhd., Adj.: nhd. weiß wie Leinen (N.), aus weißem Leinen (N.); Q.: Nib (um 1200); E.: s. saben, wÆz; W.: nhd. DW-; L.: Lexer 174c, Hennig (sabenwÆz)</w:t>
      </w:r>
    </w:p>
    <w:p>
      <w:pPr>
        <w:pStyle w:val="Normal"/>
        <w:rPr/>
      </w:pPr>
      <w:r>
        <w:rPr>
          <w:rStyle w:val="Wrterbuchkopfzeile"/>
        </w:rPr>
        <w:t>sÚ-beor-g</w:t>
      </w:r>
      <w:r>
        <w:rPr>
          <w:rStyle w:val="WrterbuchStandard"/>
        </w:rPr>
        <w:t>, ae., st. M. (a): nhd. Meereskliff, Wellenberg?; E.: s. sÚ, beor</w:t>
        <w:noBreakHyphen/>
        <w:t>g (1); L.: Hall/Meritt 286b</w:t>
      </w:r>
    </w:p>
    <w:p>
      <w:pPr>
        <w:pStyle w:val="Normal"/>
        <w:rPr/>
      </w:pPr>
      <w:r>
        <w:rPr>
          <w:rStyle w:val="Wrterbuchkopfzeile"/>
        </w:rPr>
        <w:t>sabÆn</w:t>
      </w:r>
      <w:r>
        <w:rPr>
          <w:rStyle w:val="WrterbuchStandard"/>
        </w:rPr>
        <w:t>, mhd., Adj.: nhd. aus Leinen (N.) hergestellt, Leinen...; Hw.: s. sabenÆn; E.: s. saben; W.: nhd. DW-; L.: Lexer 174c (sabenÆn)</w:t>
      </w:r>
    </w:p>
    <w:p>
      <w:pPr>
        <w:pStyle w:val="Normal"/>
        <w:rPr/>
      </w:pPr>
      <w:r>
        <w:rPr>
          <w:rStyle w:val="Wrterbuchkopfzeile"/>
        </w:rPr>
        <w:t>*sabina</w:t>
      </w:r>
      <w:r>
        <w:rPr>
          <w:rStyle w:val="WrterbuchStandard"/>
        </w:rPr>
        <w:t>, germ., Sb.: nhd. Sebenbaum; ne. sabin-tree; RB.: ae., ahd.; I.: Lw. lat. (herba) sabÆna, (herba) savÆna; E.: s. lat. (herba) sabÆna, (herba) savÆna, F., sabinischer (Baum); vgl. lat. SabÆnus, M., Sabiner (M. Sg.); idg. *søebho</w:t>
        <w:noBreakHyphen/>
        <w:t>, *søebh</w:t>
        <w:noBreakHyphen/>
        <w:t>, *sebho</w:t>
        <w:noBreakHyphen/>
        <w:t>, *sebh</w:t>
        <w:noBreakHyphen/>
        <w:t>, *søobho</w:t>
        <w:noBreakHyphen/>
        <w:t>, Adj., eigen, eigenartig, Pokorny 883; vgl. idg. *se</w:t>
        <w:noBreakHyphen/>
        <w:t>, Adv., Pron., abseits, getrennt, für sich, sich, Pokorny 882; W.: ae. safÆn-e, sw. F. (n), Sadebaum, Sabenbaum; W.: ahd. sefina* 14, sevina*, st. F. (æ), sw. F. (n), »Sebenbaum«, Sadebaum; mhd. seven, F., Sebenbaum; W.: ahd. sebina* 2, st. F. (æ), sw. F. (n), Sebenkraut</w:t>
      </w:r>
    </w:p>
    <w:p>
      <w:pPr>
        <w:pStyle w:val="Normal"/>
        <w:rPr/>
      </w:pPr>
      <w:r>
        <w:rPr>
          <w:rStyle w:val="Wrterbuchkopfzeile"/>
        </w:rPr>
        <w:t>sabinboum*</w:t>
      </w:r>
      <w:r>
        <w:rPr>
          <w:rStyle w:val="WrterbuchStandard"/>
        </w:rPr>
        <w:t>, ahd., st. M. (a): Vw.: s. sefinboum*</w:t>
      </w:r>
    </w:p>
    <w:p>
      <w:pPr>
        <w:pStyle w:val="Normal"/>
        <w:rPr/>
      </w:pPr>
      <w:r>
        <w:rPr>
          <w:rStyle w:val="Wrterbuchkopfzeile"/>
        </w:rPr>
        <w:t>*sabjan</w:t>
      </w:r>
      <w:r>
        <w:rPr>
          <w:rStyle w:val="WrterbuchStandard"/>
        </w:rPr>
        <w:t>, *safjan, germ., st. V.: nhd. wahrnehmen, schmecken, wissen; ne. perceive, taste (V.), know; RB.: got., as., ahd.; E.: idg. *sap-, *sab-, V., schmecken, wahrnehmen, Pokorny 880; W.: s. got. *sab-a-, (sw.) Adj., weise?; W.: as. *s’b-b-ian?, *s’f-f-ian?, st. V. (6), wahrnehmen, bemerken; W.: s. ahd. intseffen* 4, inseffen*, st. V. (6), bemerken, erblicken, gewahren, merken, entdecken; nhd. (ält.) entseben, st. V., einsehen, fühlen, DW 3, 618; W.: s. ahd. intsebben*? 1, insebben*, st. V. (6?), entdecken, auffinden; mhd. entseben, st. V. (6), wahrnehmen, bemerken; nhd. (ält.) entseben, st. V., einsehen, fühlen, DW 3, 618; L.: Falk/Torp 431, Seebold 383</w:t>
      </w:r>
    </w:p>
    <w:p>
      <w:pPr>
        <w:pStyle w:val="Normal"/>
        <w:rPr/>
      </w:pPr>
      <w:r>
        <w:rPr>
          <w:rStyle w:val="Wrterbuchkopfzeile"/>
        </w:rPr>
        <w:t>sabo</w:t>
      </w:r>
      <w:r>
        <w:rPr>
          <w:rStyle w:val="WrterbuchStandard"/>
          <w:b/>
        </w:rPr>
        <w:t xml:space="preserve"> 7</w:t>
      </w:r>
      <w:r>
        <w:rPr>
          <w:rStyle w:val="WrterbuchStandard"/>
        </w:rPr>
        <w:t>, ahd., sw. M. (n): nhd. Tuch, Gewand, Leinen, Leinentuch, feines Leinentuch; ne. cloth, linen (N.), linen</w:t>
        <w:noBreakHyphen/>
        <w:t>cloth; ÜG.: lat. byssus Gl, linteamen O, linteum T, sabanum Gl, sindo O; Q.: Gl, O, OT, T (830); I.: Lw. lat. sabanum; E.: s. lat. sabanum, N., großes leinenes Tuch, Serviette; s. gr. s£banon (sábanon), N., großes leinenes Tuch, Serviette; Lw. aus dem Semitischen, vgl. arab. sabanijjat, Sb., in Saban bei Bagdad hergestellter Stoff</w:t>
      </w:r>
    </w:p>
    <w:p>
      <w:pPr>
        <w:pStyle w:val="Normal"/>
        <w:rPr/>
      </w:pPr>
      <w:r>
        <w:rPr>
          <w:rStyle w:val="Wrterbuchkopfzeile"/>
        </w:rPr>
        <w:t>*sabæ-</w:t>
      </w:r>
      <w:r>
        <w:rPr>
          <w:rStyle w:val="WrterbuchStandard"/>
        </w:rPr>
        <w:t>, *sabæn?, *saba</w:t>
        <w:noBreakHyphen/>
        <w:t>, *saban?, germ., sw. M. (n): Vw.: s. *safæn?</w:t>
      </w:r>
    </w:p>
    <w:p>
      <w:pPr>
        <w:pStyle w:val="Normal"/>
        <w:rPr/>
      </w:pPr>
      <w:r>
        <w:rPr>
          <w:rStyle w:val="Wrterbuchkopfzeile"/>
        </w:rPr>
        <w:t>sõbot</w:t>
      </w:r>
      <w:r>
        <w:rPr>
          <w:rStyle w:val="WrterbuchStandard"/>
        </w:rPr>
        <w:t>, mhd., st. M.: Vw.: s. sõbõot</w:t>
      </w:r>
    </w:p>
    <w:p>
      <w:pPr>
        <w:pStyle w:val="Normal"/>
        <w:rPr/>
      </w:pPr>
      <w:r>
        <w:rPr>
          <w:rStyle w:val="Wrterbuchkopfzeile"/>
        </w:rPr>
        <w:t>sÚ-bur-g</w:t>
      </w:r>
      <w:r>
        <w:rPr>
          <w:rStyle w:val="WrterbuchStandard"/>
        </w:rPr>
        <w:t>, sÚ-bur-h, sÚ-byr-g, sÚ-byr-ig, ae., F. (kons.): nhd. »Seeburg«, Hafenstadt am Meer; ÜG.: lat. maritimus Gl; Hw.: vgl. afries. sêburch; E.: s. sÚ, bur</w:t>
        <w:noBreakHyphen/>
        <w:t>g; L.: Hall/Meritt 286b</w:t>
      </w:r>
    </w:p>
    <w:p>
      <w:pPr>
        <w:pStyle w:val="Normal"/>
        <w:rPr/>
      </w:pPr>
      <w:r>
        <w:rPr>
          <w:rStyle w:val="Wrterbuchkopfzeile"/>
        </w:rPr>
        <w:t>sÚ-bur-h</w:t>
      </w:r>
      <w:r>
        <w:rPr>
          <w:rStyle w:val="WrterbuchStandard"/>
        </w:rPr>
        <w:t>, ae., F. (kons.): Vw.: s. sÚ-bur</w:t>
        <w:noBreakHyphen/>
        <w:t>g</w:t>
      </w:r>
    </w:p>
    <w:p>
      <w:pPr>
        <w:pStyle w:val="Normal"/>
        <w:rPr/>
      </w:pPr>
      <w:r>
        <w:rPr>
          <w:rStyle w:val="Wrterbuchkopfzeile"/>
        </w:rPr>
        <w:t>sÚ-byr-g</w:t>
      </w:r>
      <w:r>
        <w:rPr>
          <w:rStyle w:val="WrterbuchStandard"/>
        </w:rPr>
        <w:t>, ae., F. (kons.): Vw.: s. sÚ-bur</w:t>
        <w:noBreakHyphen/>
        <w:t>g</w:t>
      </w:r>
    </w:p>
    <w:p>
      <w:pPr>
        <w:pStyle w:val="Normal"/>
        <w:rPr/>
      </w:pPr>
      <w:r>
        <w:rPr>
          <w:rStyle w:val="Wrterbuchkopfzeile"/>
        </w:rPr>
        <w:t>sÚ-byr-ig</w:t>
      </w:r>
      <w:r>
        <w:rPr>
          <w:rStyle w:val="WrterbuchStandard"/>
        </w:rPr>
        <w:t>, ae., F. (kons.): Vw.: s. sÚ-bur</w:t>
        <w:noBreakHyphen/>
        <w:t>g</w:t>
      </w:r>
    </w:p>
    <w:p>
      <w:pPr>
        <w:pStyle w:val="Normal"/>
        <w:rPr/>
      </w:pPr>
      <w:r>
        <w:rPr>
          <w:rStyle w:val="Wrterbuchkopfzeile"/>
        </w:rPr>
        <w:t>sac</w:t>
      </w:r>
      <w:r>
        <w:rPr>
          <w:rStyle w:val="WrterbuchStandard"/>
        </w:rPr>
        <w:t>, mhd., st. M., st. N.: nhd. Sack, Tasche, Beutel (M.) (1), Sackleinen, Netz, Magen (M.), Bauch, Körper, Hure, Buhlerin, Sacktuch, Sacktuchkleidungsstück, Trauerkleid, Maß, Gewicht (N.) (1), Quantum von Weintrauben das auf einmal gepresst wird; ÜG.: lat. saccus PsM; Vw.: s. behalt-, betel-, bette-, bræt-, buoch-, buoz-, dempf</w:t>
        <w:noBreakHyphen/>
        <w:t>*, diep-, ezze-, gÆt-, hader</w:t>
        <w:noBreakHyphen/>
        <w:t>, hornvezzel-, laster-, leder-, malter-, muos-, nuz-, pfeffer-, phifen-, quõt-, salz-, schanden-, schuol-, silber</w:t>
        <w:noBreakHyphen/>
        <w:t>, slÐp-, spriuwer-, stræ-, sünden-, veder-, visch</w:t>
        <w:noBreakHyphen/>
        <w:t>, vuoter-, wahtel-, walle-, wõt-, wuocher-, zer-; Q.: Enik, Brun, SGPr, GTroj, HvNst, Ot, Teichn, (st. M.) PsM, Ren, RWchr, ErzIII, Vät, Kreuzf, HvBurg, HvNst, Apk, TvKulm, Hiob, EvB, Minneb, EvA, Tauler, Seuse (FB sac), Nib, Chr, Er, Erlös, Freid, GenM (um 1120?), Helbl, Iw, JTit, KvWTroj, LobGesMar, Martina, PassI/II, OvW, Parz, ReinFu, Roseng, Wh, Winsb, Urk; E.: ahd. sakk* 19, sack*, sak*, sac, st. M. (i), Sack, Geldsack, Beutel (M.) (1); germ. *sakk, *sakku, M., Sack; s. lat. saccus, M., Getreidesack, Sack; W.: nhd. Sack, st. M., Sack, DW 14, 1610; R.: in den sac legen: nhd. in den Sack legen, sparen; R.: in den sac schieben: nhd. überwältigen; L.: Lexer 174c (sac), Hennig (sac), WMU (sac 248 [1275] 7 Bel.), WMU (sac 679 [1284] 1 Bel.)</w:t>
      </w:r>
    </w:p>
    <w:p>
      <w:pPr>
        <w:pStyle w:val="Normal"/>
        <w:rPr/>
      </w:pPr>
      <w:r>
        <w:rPr>
          <w:rStyle w:val="Wrterbuchkopfzeile"/>
        </w:rPr>
        <w:t>sÏc</w:t>
      </w:r>
      <w:r>
        <w:rPr>
          <w:rStyle w:val="WrterbuchStandard"/>
          <w:b/>
        </w:rPr>
        <w:t xml:space="preserve"> (3)</w:t>
      </w:r>
      <w:r>
        <w:rPr>
          <w:rStyle w:val="WrterbuchStandard"/>
        </w:rPr>
        <w:t>, ae., st. F. (jæ): Vw.: s. sÏc</w:t>
        <w:noBreakHyphen/>
        <w:t>c (1)</w:t>
      </w:r>
    </w:p>
    <w:p>
      <w:pPr>
        <w:pStyle w:val="Normal"/>
        <w:rPr/>
      </w:pPr>
      <w:r>
        <w:rPr>
          <w:rStyle w:val="Wrterbuchkopfzeile"/>
        </w:rPr>
        <w:t>sÏc</w:t>
      </w:r>
      <w:r>
        <w:rPr>
          <w:rStyle w:val="WrterbuchStandard"/>
          <w:b/>
        </w:rPr>
        <w:t xml:space="preserve"> (1)</w:t>
      </w:r>
      <w:r>
        <w:rPr>
          <w:rStyle w:val="WrterbuchStandard"/>
        </w:rPr>
        <w:t>, ae., Adj.: nhd. widerwärtig, verhasst, feindlich, schuldig; Vw.: s. on</w:t>
        <w:noBreakHyphen/>
        <w:t>, wi-þer</w:t>
        <w:noBreakHyphen/>
        <w:t>; Hw.: s. sac</w:t>
        <w:noBreakHyphen/>
        <w:t>u; E.: germ. *saka</w:t>
        <w:noBreakHyphen/>
        <w:t>, *sakaz, Adj., streitend; s. idg. *sõg</w:t>
        <w:noBreakHyphen/>
        <w:t>, *seh2g-, V., suchen, nachspüren, Pokorny 876; L.: Hh 266</w:t>
      </w:r>
    </w:p>
    <w:p>
      <w:pPr>
        <w:pStyle w:val="Normal"/>
        <w:rPr/>
      </w:pPr>
      <w:r>
        <w:rPr>
          <w:rStyle w:val="Wrterbuchkopfzeile"/>
        </w:rPr>
        <w:t>*sÏc</w:t>
      </w:r>
      <w:r>
        <w:rPr>
          <w:rStyle w:val="WrterbuchStandard"/>
          <w:b/>
        </w:rPr>
        <w:t xml:space="preserve"> (2)</w:t>
      </w:r>
      <w:r>
        <w:rPr>
          <w:rStyle w:val="WrterbuchStandard"/>
        </w:rPr>
        <w:t>, ae., N.: nhd. Streit, Rechtshandel; Vw.: s. eof-ul</w:t>
        <w:noBreakHyphen/>
        <w:t>, wi-þer</w:t>
        <w:noBreakHyphen/>
        <w:t>; Hw.: s. sac</w:t>
        <w:noBreakHyphen/>
        <w:t>ian; E.: s. germ. *sakjæ, st. F. (æ), Rechtshandel, Streit; vgl. idg. *sõg</w:t>
        <w:noBreakHyphen/>
        <w:t>, *seh2g-, V., suchen, nachspüren, Pokorny 876; L.: Hh 92</w:t>
      </w:r>
    </w:p>
    <w:p>
      <w:pPr>
        <w:pStyle w:val="Normal"/>
        <w:rPr/>
      </w:pPr>
      <w:r>
        <w:rPr>
          <w:rStyle w:val="Wrterbuchkopfzeile"/>
        </w:rPr>
        <w:t>*sac</w:t>
        <w:noBreakHyphen/>
        <w:t>a</w:t>
      </w:r>
      <w:r>
        <w:rPr>
          <w:rStyle w:val="WrterbuchStandard"/>
        </w:rPr>
        <w:t>, ae., sw. M. (n): nhd. Streiter; Vw.: s. and</w:t>
        <w:noBreakHyphen/>
        <w:t>, ge</w:t>
        <w:noBreakHyphen/>
        <w:t>, wi-þer</w:t>
        <w:noBreakHyphen/>
        <w:t>; Hw.: s. sac-an; vgl. afries. seka* (2); E.: germ. *sakæ</w:t>
        <w:noBreakHyphen/>
        <w:t>, *sakæn, *saka</w:t>
        <w:noBreakHyphen/>
        <w:t>, *sakan, sw. M. (n), Widersacher, Feind; s. idg. *sõg</w:t>
        <w:noBreakHyphen/>
        <w:t>, *seh2g-, V., suchen, nachspüren, Pokorny 876; L.: Hh 266</w:t>
      </w:r>
    </w:p>
    <w:p>
      <w:pPr>
        <w:pStyle w:val="Normal"/>
        <w:rPr/>
      </w:pPr>
      <w:r>
        <w:rPr>
          <w:rStyle w:val="Wrterbuchkopfzeile"/>
        </w:rPr>
        <w:t>sac-an</w:t>
      </w:r>
      <w:r>
        <w:rPr>
          <w:rStyle w:val="WrterbuchStandard"/>
        </w:rPr>
        <w:t>, ae., st. V. (6): nhd. streiten, anklagen, tadeln, verklagen, beanspruchen; ÜG.: lat. dicere Gl, negare Gl, nuntiare Gl, referre Gl; Vw.: s. for-e</w:t>
        <w:noBreakHyphen/>
        <w:t>, for</w:t>
        <w:noBreakHyphen/>
        <w:t>, ge</w:t>
        <w:noBreakHyphen/>
        <w:t>, on</w:t>
        <w:noBreakHyphen/>
        <w:t>, wi</w:t>
        <w:noBreakHyphen/>
        <w:t>þ</w:t>
        <w:noBreakHyphen/>
        <w:t>; Hw.: vgl. got. sakan, afries. seka (1), as. sakan, ahd. sahhan*; E.: germ. *sakan, st. V., suchen, streiten, drohen; idg. *sõg</w:t>
        <w:noBreakHyphen/>
        <w:t>, *seh2g-, V., suchen, nachspüren, Pokorny 876; L.: Hh 266, Hall/Meritt 286a, Lehnert 173a</w:t>
      </w:r>
    </w:p>
    <w:p>
      <w:pPr>
        <w:pStyle w:val="Normal"/>
        <w:rPr/>
      </w:pPr>
      <w:r>
        <w:rPr>
          <w:rStyle w:val="Wrterbuchkopfzeile"/>
        </w:rPr>
        <w:t>sacbant</w:t>
      </w:r>
      <w:r>
        <w:rPr>
          <w:rStyle w:val="WrterbuchStandard"/>
        </w:rPr>
        <w:t>, mhd., st. N.: nhd. »Sackband«, Band (N.), Sackschnur; E.: s. sac, bant (1); W.: nhd. (ält.) Sackband, N., Sackband, DW 14, 1617; L.: Lexer 174c (sacbant), Hennig (sacbant)</w:t>
      </w:r>
    </w:p>
    <w:p>
      <w:pPr>
        <w:pStyle w:val="Normal"/>
        <w:rPr/>
      </w:pPr>
      <w:r>
        <w:rPr>
          <w:rStyle w:val="Wrterbuchkopfzeile"/>
        </w:rPr>
        <w:t>sacbruoder</w:t>
      </w:r>
      <w:r>
        <w:rPr>
          <w:rStyle w:val="WrterbuchStandard"/>
          <w:b/>
        </w:rPr>
        <w:t xml:space="preserve"> 3</w:t>
      </w:r>
      <w:r>
        <w:rPr>
          <w:rStyle w:val="WrterbuchStandard"/>
        </w:rPr>
        <w:t>, mhd., st. M.: nhd. Sackbruder; Q.: Urk (1271); E.: s. sac, bruoder; W.: nhd. Sackbruder, M., Sackbruder, DW 14, 1618; L.: WMU (sacbruoder N103 [1271] 3 Bel.)</w:t>
      </w:r>
    </w:p>
    <w:p>
      <w:pPr>
        <w:pStyle w:val="Normal"/>
        <w:rPr/>
      </w:pPr>
      <w:r>
        <w:rPr>
          <w:rStyle w:val="Wrterbuchkopfzeile"/>
        </w:rPr>
        <w:t>sacc</w:t>
      </w:r>
      <w:r>
        <w:rPr>
          <w:rStyle w:val="WrterbuchStandard"/>
        </w:rPr>
        <w:t>, ae., st. M. (a): nhd. Sack; Hw.: s. sÏcc (2); vgl. got. sakkus*, an. sekkr, afries. sekk, as. sak* (1), ahd. sakk*; E.: germ. *sakk, *sakku, M., Sack; s. lat. saccus, M., Getreidesack, Sack; s. gr. s£kkoj (sákkos), M., Sack, Kleid; vgl. assyr. sakku, Sb., Sack, Büßergewand; L.: Hh 266</w:t>
      </w:r>
    </w:p>
    <w:p>
      <w:pPr>
        <w:pStyle w:val="Normal"/>
        <w:rPr/>
      </w:pPr>
      <w:r>
        <w:rPr>
          <w:rStyle w:val="Wrterbuchkopfzeile"/>
        </w:rPr>
        <w:t>sÏc-c</w:t>
      </w:r>
      <w:r>
        <w:rPr>
          <w:rStyle w:val="WrterbuchStandard"/>
          <w:b/>
        </w:rPr>
        <w:t xml:space="preserve"> (1)</w:t>
      </w:r>
      <w:r>
        <w:rPr>
          <w:rStyle w:val="WrterbuchStandard"/>
        </w:rPr>
        <w:t>, sÏc (3), ae., st. F. (jæ): nhd. Streit, Rechtshandel; Vw.: s. bÆ</w:t>
        <w:noBreakHyphen/>
        <w:t>; Hw.: s. sac-an; E.: s. *sÏc (2); L.: Hh 266, Hall/Meritt 286b, Lehnert 175a</w:t>
      </w:r>
    </w:p>
    <w:p>
      <w:pPr>
        <w:pStyle w:val="Normal"/>
        <w:rPr/>
      </w:pPr>
      <w:r>
        <w:rPr>
          <w:rStyle w:val="Wrterbuchkopfzeile"/>
        </w:rPr>
        <w:t>sÏcc</w:t>
      </w:r>
      <w:r>
        <w:rPr>
          <w:rStyle w:val="WrterbuchStandard"/>
          <w:b/>
        </w:rPr>
        <w:t xml:space="preserve"> (2)</w:t>
      </w:r>
      <w:r>
        <w:rPr>
          <w:rStyle w:val="WrterbuchStandard"/>
        </w:rPr>
        <w:t>, ae., st. M. (a): nhd. Sack; ÜG.: lat. saccus Gl; Vw.: s. bÆ</w:t>
        <w:noBreakHyphen/>
        <w:t>; Hw.: s. sacc; vgl. got. sakkus*, an. sekkr, afries. sekk, as. sak* (1), ahd. sakk*; E.: germ. *sakk, *sakku, M., Sack; s. lat. saccus, M., Getreidesack, Sack; s. gr. s£kkoj (sákkos), M., Sack, Kleid; vgl. assyr. sakku, Sb., Sack, Büßergewand; L.: Hh 267</w:t>
      </w:r>
    </w:p>
    <w:p>
      <w:pPr>
        <w:pStyle w:val="Normal"/>
        <w:rPr/>
      </w:pPr>
      <w:r>
        <w:rPr>
          <w:rStyle w:val="Wrterbuchkopfzeile"/>
        </w:rPr>
        <w:t>*sÏc-c</w:t>
        <w:noBreakHyphen/>
        <w:t>ing?</w:t>
      </w:r>
      <w:r>
        <w:rPr>
          <w:rStyle w:val="WrterbuchStandard"/>
        </w:rPr>
        <w:t>, ae., st. F. (æ): nhd. Bodeneinsenkung; Q.: ON; E.: germ. *sakkwæn?, sw. V., sich senken; s. idg. *sek- (1), V., rinnen, versiegen, sich senken, Pokorny 894; L.: Hh 267</w:t>
      </w:r>
    </w:p>
    <w:p>
      <w:pPr>
        <w:pStyle w:val="Normal"/>
        <w:rPr/>
      </w:pPr>
      <w:r>
        <w:rPr>
          <w:rStyle w:val="Wrterbuchkopfzeile"/>
        </w:rPr>
        <w:t>sÚ-ceas-t-er</w:t>
      </w:r>
      <w:r>
        <w:rPr>
          <w:rStyle w:val="WrterbuchStandard"/>
        </w:rPr>
        <w:t>, ae., st. F. (æ): nhd. Hafenstadt am Meer; E.: s. sÚ, ceas-t-er; L.: Hall/Meritt 286b</w:t>
      </w:r>
    </w:p>
    <w:p>
      <w:pPr>
        <w:pStyle w:val="Normal"/>
        <w:rPr/>
      </w:pPr>
      <w:r>
        <w:rPr>
          <w:rStyle w:val="Wrterbuchkopfzeile"/>
        </w:rPr>
        <w:t>sÚ-ceos-ol</w:t>
      </w:r>
      <w:r>
        <w:rPr>
          <w:rStyle w:val="WrterbuchStandard"/>
        </w:rPr>
        <w:t>, ae., st. M. (a): Vw.: s. sÚ-cios-ol</w:t>
      </w:r>
    </w:p>
    <w:p>
      <w:pPr>
        <w:pStyle w:val="Normal"/>
        <w:rPr/>
      </w:pPr>
      <w:r>
        <w:rPr>
          <w:rStyle w:val="Wrterbuchkopfzeile"/>
        </w:rPr>
        <w:t>sõc-er-d</w:t>
      </w:r>
      <w:r>
        <w:rPr>
          <w:rStyle w:val="WrterbuchStandard"/>
        </w:rPr>
        <w:t>, sÚc-er-d, ae., st. M. (a): nhd. Priester; ÜG.: lat. (minister), sacerdos Gl; Vw.: s. eal-d-or</w:t>
        <w:noBreakHyphen/>
        <w:t>, héa</w:t>
        <w:noBreakHyphen/>
        <w:t>h</w:t>
        <w:noBreakHyphen/>
        <w:t>; Hw.: vgl. ahd. sacridos*; I.: Lw. lat. sacerdæs; E.: s. lat. sacerdæs, Sb., Priester, Priesterin; vgl. lat. *sacridæs, Sb., Priester, Priesterin; lat. qui sacra dat, V., wer Heiliges gibt; vgl. lat. sacer, Adj., heilig, einem Gott gewidmet, geweiht; lat. dare, V., geben; idg. *sak</w:t>
        <w:noBreakHyphen/>
        <w:t>?, V., heiligen?, vereinbaren?, Pokorny 878; idg. *dæ-, *dý</w:t>
        <w:noBreakHyphen/>
        <w:t>, *deh3</w:t>
        <w:noBreakHyphen/>
        <w:t>, V., geben, Pokorny 223; L.: Hh 266, Hall/Meritt 286a, Lehnert 173b</w:t>
      </w:r>
    </w:p>
    <w:p>
      <w:pPr>
        <w:pStyle w:val="Normal"/>
        <w:rPr/>
      </w:pPr>
      <w:r>
        <w:rPr>
          <w:rStyle w:val="Wrterbuchkopfzeile"/>
        </w:rPr>
        <w:t>sÚc-er-d</w:t>
      </w:r>
      <w:r>
        <w:rPr>
          <w:rStyle w:val="WrterbuchStandard"/>
        </w:rPr>
        <w:t>, ae., st. M. (a): Vw.: s. sõc-er</w:t>
        <w:noBreakHyphen/>
        <w:t>d</w:t>
      </w:r>
    </w:p>
    <w:p>
      <w:pPr>
        <w:pStyle w:val="Normal"/>
        <w:rPr/>
      </w:pPr>
      <w:r>
        <w:rPr>
          <w:rStyle w:val="Wrterbuchkopfzeile"/>
        </w:rPr>
        <w:t>sõc-er-d-hõ-d</w:t>
      </w:r>
      <w:r>
        <w:rPr>
          <w:rStyle w:val="WrterbuchStandard"/>
        </w:rPr>
        <w:t>, ae., st. M. (a?, u?): nhd. Priestersein; ÜG.: lat. gradus, (sacerdotalis), sacerdotium Gl; E.: s. sõc-er</w:t>
        <w:noBreakHyphen/>
        <w:t>d, hõ</w:t>
        <w:noBreakHyphen/>
        <w:t>d; L.: Hall/Meritt 286a</w:t>
      </w:r>
    </w:p>
    <w:p>
      <w:pPr>
        <w:pStyle w:val="Normal"/>
        <w:rPr/>
      </w:pPr>
      <w:r>
        <w:rPr>
          <w:rStyle w:val="Wrterbuchkopfzeile"/>
        </w:rPr>
        <w:t>sõc-er-d-lic</w:t>
      </w:r>
      <w:r>
        <w:rPr>
          <w:rStyle w:val="WrterbuchStandard"/>
        </w:rPr>
        <w:t>, ae., Adj.: nhd. priesterlich; ÜG.: lat. sacerdotalis; E.: s. sõc-er</w:t>
        <w:noBreakHyphen/>
        <w:t xml:space="preserve">d, </w:t>
        <w:noBreakHyphen/>
        <w:t>lÆc (3); L.: Hall/Meritt 286a</w:t>
      </w:r>
    </w:p>
    <w:p>
      <w:pPr>
        <w:pStyle w:val="Normal"/>
        <w:rPr/>
      </w:pPr>
      <w:r>
        <w:rPr>
          <w:rStyle w:val="Wrterbuchkopfzeile"/>
        </w:rPr>
        <w:t>sacerdos*</w:t>
      </w:r>
      <w:r>
        <w:rPr>
          <w:rStyle w:val="WrterbuchStandard"/>
          <w:b/>
        </w:rPr>
        <w:t xml:space="preserve"> 1</w:t>
      </w:r>
      <w:r>
        <w:rPr>
          <w:rStyle w:val="WrterbuchStandard"/>
        </w:rPr>
        <w:t>, ahd.?, M.: nhd. Priester; ne. priest; Q.: I (Ende 8. Jh.); I.: Lw. lat. sacerdæs; E.: s. lat. sacerdæs, Sb., Priester, Priesterin; vgl. lat. *sacridæs, Sb., Priester, Priesterin; lat. qui sacra dat, V., wer Heiliges gibt; vgl. lat. sacer, Adj., heilig, einem Gott gewidmet, geweiht; lat. dare, V., geben; idg. *sak</w:t>
        <w:noBreakHyphen/>
        <w:t>?, V., heiligen?, vereinbaren?, Pokorny 878; idg. *dæ-, *dý</w:t>
        <w:noBreakHyphen/>
        <w:t>, *deh3</w:t>
        <w:noBreakHyphen/>
        <w:t>, V., geben, Pokorny 223</w:t>
      </w:r>
    </w:p>
    <w:p>
      <w:pPr>
        <w:pStyle w:val="Normal"/>
        <w:rPr/>
      </w:pPr>
      <w:r>
        <w:rPr>
          <w:rStyle w:val="Wrterbuchkopfzeile"/>
        </w:rPr>
        <w:t>sacgebende</w:t>
      </w:r>
      <w:r>
        <w:rPr>
          <w:rStyle w:val="WrterbuchStandard"/>
        </w:rPr>
        <w:t>, mhd., st. N.: nhd. Sackgebände, Sackband; E.: s. sac, gebende; W.: nhd. Sackgebände, N., Sackgebände, DW-; L.: Lexer 174c (sacgebende)</w:t>
      </w:r>
    </w:p>
    <w:p>
      <w:pPr>
        <w:pStyle w:val="Normal"/>
        <w:rPr/>
      </w:pPr>
      <w:r>
        <w:rPr>
          <w:rStyle w:val="Wrterbuchkopfzeile"/>
        </w:rPr>
        <w:t>sacgewant</w:t>
      </w:r>
      <w:r>
        <w:rPr>
          <w:rStyle w:val="WrterbuchStandard"/>
        </w:rPr>
        <w:t>, mhd., st. N.: nhd. »Sackgewand«, Kleid; E.: s. sac, gewant; W.: nhd. DW-; L.: Lexer 174c (sacgewant)</w:t>
      </w:r>
    </w:p>
    <w:p>
      <w:pPr>
        <w:pStyle w:val="Normal"/>
        <w:rPr/>
      </w:pPr>
      <w:r>
        <w:rPr>
          <w:rStyle w:val="Wrterbuchkopfzeile"/>
        </w:rPr>
        <w:t>sacgürten</w:t>
      </w:r>
      <w:r>
        <w:rPr>
          <w:rStyle w:val="WrterbuchStandard"/>
        </w:rPr>
        <w:t>, mhd., st. N.: nhd. »Sackgürten«; Q.: Cranc (1347-1359) (FB sacgürten); E.: s. sac, gürten; W.: nhd. DW-</w:t>
      </w:r>
    </w:p>
    <w:p>
      <w:pPr>
        <w:pStyle w:val="Normal"/>
        <w:rPr/>
      </w:pPr>
      <w:r>
        <w:rPr>
          <w:rStyle w:val="Wrterbuchkopfzeile"/>
        </w:rPr>
        <w:t>sach</w:t>
      </w:r>
      <w:r>
        <w:rPr>
          <w:rStyle w:val="WrterbuchStandard"/>
        </w:rPr>
        <w:t>, sak, mnd., N.: nhd. Sax, Sachs, langes Messer (N.), Kurzschwert; Hw.: s. sas; E.: as. sah</w:t>
        <w:noBreakHyphen/>
        <w:t>s* 3, st. N. (a), Messer (N.), Kurzschwert, Sax, Sachs; germ. *sahsa</w:t>
        <w:noBreakHyphen/>
        <w:t>, *sahsam, st. N. (a), Felsbrocken, Sax, Sachs, Messer (N.); vgl. idg. *sÁk</w:t>
        <w:noBreakHyphen/>
        <w:t xml:space="preserve"> (2), V., schneiden, Pk 895; L.: MndHwb 3, 1 (sach), Lü 317b (sax); Son.: örtlich beschränkt, sacken (Pl.) (Form örtlich beschränkt)</w:t>
      </w:r>
    </w:p>
    <w:p>
      <w:pPr>
        <w:pStyle w:val="Normal"/>
        <w:rPr/>
      </w:pPr>
      <w:r>
        <w:rPr>
          <w:rStyle w:val="Wrterbuchkopfzeile"/>
        </w:rPr>
        <w:t>sach***</w:t>
      </w:r>
      <w:r>
        <w:rPr>
          <w:rStyle w:val="WrterbuchStandard"/>
          <w:b/>
        </w:rPr>
        <w:t xml:space="preserve"> (2)</w:t>
      </w:r>
      <w:r>
        <w:rPr>
          <w:rStyle w:val="WrterbuchStandard"/>
        </w:rPr>
        <w:t>, mhd., Prät.: Vw.: s. ge-; E.: s. gesehen</w:t>
      </w:r>
    </w:p>
    <w:p>
      <w:pPr>
        <w:pStyle w:val="Normal"/>
        <w:rPr/>
      </w:pPr>
      <w:r>
        <w:rPr>
          <w:rStyle w:val="Wrterbuchkopfzeile"/>
        </w:rPr>
        <w:t>sach</w:t>
      </w:r>
      <w:r>
        <w:rPr>
          <w:rStyle w:val="WrterbuchStandard"/>
          <w:b/>
        </w:rPr>
        <w:t xml:space="preserve"> (1)</w:t>
      </w:r>
      <w:r>
        <w:rPr>
          <w:rStyle w:val="WrterbuchStandard"/>
        </w:rPr>
        <w:t>, mhd., st. F.: Vw.: s. sache</w:t>
      </w:r>
    </w:p>
    <w:p>
      <w:pPr>
        <w:pStyle w:val="Normal"/>
        <w:rPr/>
      </w:pPr>
      <w:r>
        <w:rPr>
          <w:rStyle w:val="Wrterbuchkopfzeile"/>
        </w:rPr>
        <w:t>sõchaft</w:t>
      </w:r>
      <w:r>
        <w:rPr>
          <w:rStyle w:val="WrterbuchStandard"/>
        </w:rPr>
        <w:t>, mnd., Adj.: Vw.: s. sõghaft; L.: MndHwb 3, 1 (sõchaft), Lü 312a (sõchaft); Son.: örtlich beschränkt</w:t>
      </w:r>
    </w:p>
    <w:p>
      <w:pPr>
        <w:pStyle w:val="Normal"/>
        <w:rPr/>
      </w:pPr>
      <w:r>
        <w:rPr>
          <w:rStyle w:val="Wrterbuchkopfzeile"/>
        </w:rPr>
        <w:t>sõchaftich</w:t>
      </w:r>
      <w:r>
        <w:rPr>
          <w:rStyle w:val="WrterbuchStandard"/>
        </w:rPr>
        <w:t>, mnd., Adj.: Vw.: s. sõghaftich; L.: MndHwb 3, 1 (sõchaftich), Lü 312a (sõchaft/sõchaftich)</w:t>
      </w:r>
    </w:p>
    <w:p>
      <w:pPr>
        <w:pStyle w:val="Normal"/>
        <w:rPr/>
      </w:pPr>
      <w:r>
        <w:rPr>
          <w:rStyle w:val="Wrterbuchkopfzeile"/>
        </w:rPr>
        <w:t>sõchaftichÐt</w:t>
      </w:r>
      <w:r>
        <w:rPr>
          <w:rStyle w:val="WrterbuchStandard"/>
        </w:rPr>
        <w:t>, sõchafticheit, mnd., F.: Vw.: s. sõghaftichhÐt; L.: MndHwb 3, 1 (sõchaftichê[i]t), Lü 312a (sõchafticheit)</w:t>
      </w:r>
    </w:p>
    <w:p>
      <w:pPr>
        <w:pStyle w:val="Normal"/>
        <w:rPr/>
      </w:pPr>
      <w:r>
        <w:rPr>
          <w:rStyle w:val="Wrterbuchkopfzeile"/>
        </w:rPr>
        <w:t>sachÏre*</w:t>
      </w:r>
      <w:r>
        <w:rPr>
          <w:rStyle w:val="WrterbuchStandard"/>
        </w:rPr>
        <w:t>, sacher, sechÏre, secher, mhd., st. M.: nhd. Anstifter, Urheber, Beteiligter in einem Prozess, Beklagter, Kläger; Vw.: s. houbet-, mite-, selp-, wider-*; Q.: Chr (14./15. Jh.); E.: s. ahd. sahhõri 1, sachõri*, st. M. (ja), Streiter, Prozessführer; s. sahhan; W.: nhd. (ält.) Sacher, Sächer, M., Tuender, Machender, DW 14, 1598; L.: Lexer 174c (sacher)</w:t>
      </w:r>
    </w:p>
    <w:p>
      <w:pPr>
        <w:pStyle w:val="Normal"/>
        <w:rPr/>
      </w:pPr>
      <w:r>
        <w:rPr>
          <w:rStyle w:val="Wrterbuchkopfzeile"/>
        </w:rPr>
        <w:t>sache</w:t>
      </w:r>
      <w:r>
        <w:rPr>
          <w:rStyle w:val="WrterbuchStandard"/>
          <w:b/>
        </w:rPr>
        <w:t xml:space="preserve"> (2)</w:t>
      </w:r>
      <w:r>
        <w:rPr>
          <w:rStyle w:val="WrterbuchStandard"/>
        </w:rPr>
        <w:t>, mhd., sw. M.: nhd. Urheber, Anstifter, Anführer; Vw.: s. wider-; Q.: Secr (1282), TvKulm (FB sache), Elis; E.: s. sache (1); W.: nhd. DW-; L.: Lexer 174c (sache), Hennig (sache)</w:t>
      </w:r>
    </w:p>
    <w:p>
      <w:pPr>
        <w:pStyle w:val="Normal"/>
        <w:rPr/>
      </w:pPr>
      <w:r>
        <w:rPr>
          <w:rStyle w:val="Wrterbuchkopfzeile"/>
        </w:rPr>
        <w:t>sache</w:t>
      </w:r>
      <w:r>
        <w:rPr>
          <w:rStyle w:val="WrterbuchStandard"/>
          <w:b/>
        </w:rPr>
        <w:t xml:space="preserv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ÜG.: lat. actus BrTr, causa BrTr, PsM, STheol, radix STheol, res BrTr; Vw.: s. bð-, dinc</w:t>
        <w:noBreakHyphen/>
        <w:t>, ge-, houbet-, hove-, list-, lügen-, minne-, ur-, werlt-, wider-, zouber-; Q.: (st. F.) Kchr, LAlex, HvMelk, PsM, Lucid, RWchr5, StrAmis, ErzIII, LvReg, DvAPat, Enik, Lilie, DSp, SGPr, Secr, HTrist, GTroj, HBir, Vät, Kreuzf, HvNst, Apk, WvÖst, Ot, EckhI, EckhII, EckhIII, EckhV, Parad, STheol, BDan, HistAE, EvB, Minneb, MinnerI, EvA, Tauler, Seuse, Teichn, KvMSph, KvMSel, Sph, WernhMl, Pilgerf, Gnadenl, Schürebr, (sw. F.) Apk, TvKulm, BDan, Seuse, WernhMl (FB sache), BdN, Boner, BrTr, Dietr, GenM (um 1120?), KvWSilv, Loheng, Walth, Urk; E.: ahd. sahha 86, sacha, st. F. (æ), sw. F. (n), Sache, Ding, Ursache, Zustand; germ. *sakæ, st. F. (æ), Rechtshandel, Streit, Ursache; vgl. idg. *sõg</w:t>
        <w:noBreakHyphen/>
        <w:t>, *seh2g-, V., suchen, nachspüren, Pokorny 876; W.: nhd. Sache, F., Sache, DW 14, 1592; R.: von swachen sachen: nhd. aus geringem Material, aus schlechtem Material; R.: dÆne jÏrlich ergangenen sachen: nhd. deine Geschichten, deine Anekdoten; R.: was gezilet mit einen sachen: nhd. hatte die gleiche Ursache; R.: ist ez sache: nhd. ist es Sache, tritt der Fall ein; R.: in dÐmüetiger sache: nhd. demütig; R.: menschlÆche sache: nhd. Mensch; R.: umbe tædes sachen: nhd. um zu töten; R.: von sachen: nhd. deshalb; R.: keiniu sache: nhd. irgendetwas; R.: welhiu sache: nhd. wie; R.: von sache: nhd. durch; R.: ergangeniu sache: nhd. Geschichte; R.: schãne sachen: nhd. Schönheit; R.: strÆtes sache: nhd. Kampf; R.: semeliche sachen: nhd. das Gleiche; L.: Lexer 174c (sache), Lexer 440c (sache), Hennig (sache), WMU (sache 45 [1259] 1260 Bel.)</w:t>
      </w:r>
    </w:p>
    <w:p>
      <w:pPr>
        <w:pStyle w:val="Normal"/>
        <w:rPr/>
      </w:pPr>
      <w:r>
        <w:rPr>
          <w:rStyle w:val="Wrterbuchkopfzeile"/>
        </w:rPr>
        <w:t>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ÜG.: lat. causare STheol; Vw.: s. ent-, über-, ur-, ver-, wider-, zuo</w:t>
        <w:noBreakHyphen/>
        <w:t>; Q.: EckhII, EckhV, Parad, Macc, TvKulm, BDan, Hiob, HistAE, MinnerI, Tauler, KvMSph1, WernhMl, Pilgerf, Gnadenl, Schürebr (FB sachen), Frl, JTit, Kolm, Krone (um 1230), MarLegPass, PassI/II, STheol, StRFreiberg; E.: ahd. sahhan* 14, sachan*, st. V. (6), streiten, sich zerstreiten, zurechtweisen; germ. *sakan, st. V., suchen, streiten, drohen; idg. *sõg</w:t>
        <w:noBreakHyphen/>
        <w:t>, *seh2g-, V., suchen, nachspüren, Pokorny 876; W.: nhd. (ält.) sachen, sw. V., streiten, DW 14, 1601; R.: zesamene sachen: nhd. mischen; R.: etewaz sachen zuo: nhd. zum Vorwurf machen; R.: an einen sachen umbe: nhd. erbitten von; L.: Lexer 174c (sachen), Lexer 440c (sachen), Hennig (sachen)</w:t>
      </w:r>
    </w:p>
    <w:p>
      <w:pPr>
        <w:pStyle w:val="Normal"/>
        <w:rPr/>
      </w:pPr>
      <w:r>
        <w:rPr>
          <w:rStyle w:val="Wrterbuchkopfzeile"/>
        </w:rPr>
        <w:t>sachenÏre*</w:t>
      </w:r>
      <w:r>
        <w:rPr>
          <w:rStyle w:val="WrterbuchStandard"/>
          <w:b/>
        </w:rPr>
        <w:t xml:space="preserve"> 1 und häufiger?</w:t>
      </w:r>
      <w:r>
        <w:rPr>
          <w:rStyle w:val="WrterbuchStandard"/>
        </w:rPr>
        <w:t>, sachener, mhd., st. M.: nhd. Kläger, Beklagter, Urheber, Anstifter, Streitpartei, an einem Streithandel Beteiligter; Hw.: s. sachÏre; Q.: Urk (1298); E.: s. sache; W.: nhd. DW-; L.: Lexer 174c (sachener), WMU (sachener 2871 [1298] 1 Bel.)</w:t>
      </w:r>
    </w:p>
    <w:p>
      <w:pPr>
        <w:pStyle w:val="Normal"/>
        <w:rPr/>
      </w:pPr>
      <w:r>
        <w:rPr>
          <w:rStyle w:val="Wrterbuchkopfzeile"/>
        </w:rPr>
        <w:t>sachener</w:t>
      </w:r>
      <w:r>
        <w:rPr>
          <w:rStyle w:val="WrterbuchStandard"/>
        </w:rPr>
        <w:t>, mhd., st. M.: Vw.: s. sachenÏre*</w:t>
      </w:r>
    </w:p>
    <w:p>
      <w:pPr>
        <w:pStyle w:val="Normal"/>
        <w:rPr/>
      </w:pPr>
      <w:r>
        <w:rPr>
          <w:rStyle w:val="Wrterbuchkopfzeile"/>
        </w:rPr>
        <w:t>sacher</w:t>
      </w:r>
      <w:r>
        <w:rPr>
          <w:rStyle w:val="WrterbuchStandard"/>
        </w:rPr>
        <w:t>, mhd., st. M.: Vw.: s. sachÏre</w:t>
      </w:r>
    </w:p>
    <w:p>
      <w:pPr>
        <w:pStyle w:val="Normal"/>
        <w:rPr/>
      </w:pPr>
      <w:r>
        <w:rPr>
          <w:rStyle w:val="Wrterbuchkopfzeile"/>
        </w:rPr>
        <w:t>sõchesdõt*</w:t>
      </w:r>
      <w:r>
        <w:rPr>
          <w:rStyle w:val="WrterbuchStandard"/>
        </w:rPr>
        <w:t>, sõchsdõt, sõksdõt, saexdõt, saxdõt, mnd., F.: nhd. »Saxtat«, Tat mit dem Sax, Messerstich; E.: s. sach, dõt; L.: MndHwb 3, 2 (sõchsdât), Lü 317b (sax/saxdât)</w:t>
      </w:r>
    </w:p>
    <w:p>
      <w:pPr>
        <w:pStyle w:val="Normal"/>
        <w:rPr/>
      </w:pPr>
      <w:r>
        <w:rPr>
          <w:rStyle w:val="Wrterbuchkopfzeile"/>
        </w:rPr>
        <w:t>Sacheus</w:t>
      </w:r>
      <w:r>
        <w:rPr>
          <w:rStyle w:val="WrterbuchStandard"/>
        </w:rPr>
        <w:t>, Zacheus, mnd., Sb.: nhd. ein katholischer Brauch; E.: s. Zachäus, PN=M., jüdischer Zollpächter aus Jericho (Figur des neuen Testamentes); s. PN Zachäus; griechische Form des hebr. Zakkai, PN, »der Gerechte«; L.: MndHwb 3, 1f. (Sacheus)</w:t>
      </w:r>
    </w:p>
    <w:p>
      <w:pPr>
        <w:pStyle w:val="Normal"/>
        <w:rPr/>
      </w:pPr>
      <w:r>
        <w:rPr>
          <w:rStyle w:val="Wrterbuchkopfzeile"/>
        </w:rPr>
        <w:t>sachgar</w:t>
      </w:r>
      <w:r>
        <w:rPr>
          <w:rStyle w:val="WrterbuchStandard"/>
        </w:rPr>
        <w:t>, mnd., M.: nhd. Schächter; ÜG.: hebr. sachar; I.: Lw. hebr. sachar; E.: s. hebr. sachar, M., Schächter; s. hebr. šht?, V., schlachten, schächten; s. Kluge s. v. schächten; L.: MndHwb 3, 2 (sachgar); Son.: örtlich beschränkt, Fremdwort in mnd. Form</w:t>
      </w:r>
    </w:p>
    <w:p>
      <w:pPr>
        <w:pStyle w:val="Normal"/>
        <w:rPr/>
      </w:pPr>
      <w:r>
        <w:rPr>
          <w:rStyle w:val="Wrterbuchkopfzeile"/>
        </w:rPr>
        <w:t>sachhaft</w:t>
      </w:r>
      <w:r>
        <w:rPr>
          <w:rStyle w:val="WrterbuchStandard"/>
        </w:rPr>
        <w:t>, mhd., Adj.: nhd. rechtsanhängig, gefangen, klagbar, klagwürdig, feindselig, feind, wichtig, bedeutend; Q.: Ot (FB sachhaft), Dietr, Urk (1278); E.: s. sache, haft; W.: nhd. (ält.) sachhaft, Adj., rechtsanhängig, DW 14, 1603; L.: Lexer 174c (sachhaft), Hennig (sachhaft), WMU (sachhaft 345 [1278] 4 Bel.)</w:t>
      </w:r>
    </w:p>
    <w:p>
      <w:pPr>
        <w:pStyle w:val="Normal"/>
        <w:rPr/>
      </w:pPr>
      <w:r>
        <w:rPr>
          <w:rStyle w:val="Wrterbuchkopfzeile"/>
        </w:rPr>
        <w:t>sõchheftich</w:t>
      </w:r>
      <w:r>
        <w:rPr>
          <w:rStyle w:val="WrterbuchStandard"/>
        </w:rPr>
        <w:t>, mnd., Adj.: Vw.: s. sõghaftich; L.: MndHwb 3, 1 (sõchaftich)</w:t>
      </w:r>
    </w:p>
    <w:p>
      <w:pPr>
        <w:pStyle w:val="Normal"/>
        <w:rPr/>
      </w:pPr>
      <w:r>
        <w:rPr>
          <w:rStyle w:val="Wrterbuchkopfzeile"/>
        </w:rPr>
        <w:t>sachlich</w:t>
      </w:r>
      <w:r>
        <w:rPr>
          <w:rStyle w:val="WrterbuchStandard"/>
        </w:rPr>
        <w:t>, mhd., Adj.: nhd. geschaffen, ursächlich; Q.: Seuse (1330-1360) (FB sachlich); E.: s. sache, lich; W.: nhd. sachlich, Adj., sachlich, DW 14, 1604; L.: Hennig (sachlich)</w:t>
      </w:r>
    </w:p>
    <w:p>
      <w:pPr>
        <w:pStyle w:val="Normal"/>
        <w:rPr/>
      </w:pPr>
      <w:r>
        <w:rPr>
          <w:rStyle w:val="Wrterbuchkopfzeile"/>
        </w:rPr>
        <w:t>sachlicheit</w:t>
      </w:r>
      <w:r>
        <w:rPr>
          <w:rStyle w:val="WrterbuchStandard"/>
        </w:rPr>
        <w:t>, sachlichkeit, mhd., st. F.: nhd. Ursächlichkeit; Hw.: s. sechlichkeit; Q.: Seuse (1330-1360) (FB sachlichkeit); E.: s. sache; W.: s. nhd. Sachlichkeit, F., Sachlichkeit, DW</w:t>
        <w:noBreakHyphen/>
        <w:t>; W.: nhd. Sächlichkeit, F., Sächlichkeit, DW</w:t>
        <w:noBreakHyphen/>
        <w:t>; L.: Hennig (sachlichkeit)</w:t>
      </w:r>
    </w:p>
    <w:p>
      <w:pPr>
        <w:pStyle w:val="Normal"/>
        <w:rPr/>
      </w:pPr>
      <w:r>
        <w:rPr>
          <w:rStyle w:val="Wrterbuchkopfzeile"/>
        </w:rPr>
        <w:t>sachte</w:t>
      </w:r>
      <w:r>
        <w:rPr>
          <w:rStyle w:val="WrterbuchStandard"/>
          <w:b/>
        </w:rPr>
        <w:t xml:space="preserv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Vw.: s. al-, ge-, un-; E.: as. *sõf</w:t>
        <w:noBreakHyphen/>
        <w:t>te?, Adj., sanft, leicht, bequem; s. germ. *samþja</w:t>
        <w:noBreakHyphen/>
        <w:t>, *samþjaz, Adj., bequem, leicht, sanft; vgl. idg. *sem</w:t>
        <w:noBreakHyphen/>
        <w:t xml:space="preserve"> (2), Num. Kard., Adv., Präp., eins, ein, zusammen, samt, Pk 902; R.: sachte: nhd. Sanftmütiger; ÜG.: lat. mansuetus; L.: MndHwb 3, 2 (sachte), Lü 312a (sacht[e]); Son.: sacht jünger, saphte und sõfte und semfte örtlich beschränkt</w:t>
      </w:r>
    </w:p>
    <w:p>
      <w:pPr>
        <w:pStyle w:val="Normal"/>
        <w:rPr/>
      </w:pPr>
      <w:r>
        <w:rPr>
          <w:rStyle w:val="Wrterbuchkopfzeile"/>
        </w:rPr>
        <w:t>sachte</w:t>
      </w:r>
      <w:r>
        <w:rPr>
          <w:rStyle w:val="WrterbuchStandard"/>
        </w:rPr>
        <w:t>, mhd., Adj.: nhd. »sacht«, sanft; E.: vgl. sanft; W.: nhd. sacht, Adj., sacht, DW 14, 1606; L.: Hennig (sachte)</w:t>
      </w:r>
    </w:p>
    <w:p>
      <w:pPr>
        <w:pStyle w:val="Normal"/>
        <w:rPr/>
      </w:pPr>
      <w:r>
        <w:rPr>
          <w:rStyle w:val="Wrterbuchkopfzeile"/>
        </w:rPr>
        <w:t>sachte</w:t>
      </w:r>
      <w:r>
        <w:rPr>
          <w:rStyle w:val="WrterbuchStandard"/>
          <w:b/>
        </w:rPr>
        <w:t xml:space="preserve"> (2)</w:t>
      </w:r>
      <w:r>
        <w:rPr>
          <w:rStyle w:val="WrterbuchStandard"/>
        </w:rPr>
        <w:t>, sacht, mnd., Adv.: nhd. sanft, leicht, weich, glatt, milde, angenehm, leise, gedämpft, behutsam, maßvoll, vorsichtig, langsam, bequem, schonend, wohl, zahm, friedfertig, gesittet, gelassen, unterwürfig, sorglos, träge, Mühen scheuend, nicht drückend, nicht kalkhaltig; Vw.: s. un-; E.: as. sõf</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o* 1, Adv., sanft, leicht, einfach, bequem; s. germ. *samþja</w:t>
      </w:r>
      <w:r>
        <w:rPr>
          <w:rStyle w:val="WrterbuchStandard"/>
          <w:rFonts w:eastAsia="Batang;바탕" w:cs="Batang;바탕" w:ascii="Batang;바탕" w:hAnsi="Batang;바탕"/>
        </w:rPr>
        <w:noBreakHyphen/>
      </w:r>
      <w:r>
        <w:rPr>
          <w:rStyle w:val="WrterbuchStandard"/>
          <w:rFonts w:cs="Times German"/>
        </w:rPr>
        <w:t>, *samþjaz, Adj., bequem, leicht, sanft; vgl. idg. *sem</w:t>
      </w:r>
      <w:r>
        <w:rPr>
          <w:rStyle w:val="WrterbuchStandard"/>
          <w:rFonts w:eastAsia="Batang;바탕" w:cs="Batang;바탕" w:ascii="Batang;바탕" w:hAnsi="Batang;바탕"/>
        </w:rPr>
        <w:noBreakHyphen/>
      </w:r>
      <w:r>
        <w:rPr>
          <w:rStyle w:val="WrterbuchStandard"/>
          <w:rFonts w:cs="Times German"/>
        </w:rPr>
        <w:t xml:space="preserve"> (2), Num. Kard., Adv., Präp., eins, ein, zusammen, samt, Pk 902; R.: dat h</w:t>
      </w:r>
      <w:r>
        <w:rPr>
          <w:rStyle w:val="WrterbuchStandard"/>
          <w:rFonts w:cs="Microsoft Sans Serif" w:ascii="Microsoft Sans Serif" w:hAnsi="Microsoft Sans Serif"/>
        </w:rPr>
        <w:t>ȫ</w:t>
      </w:r>
      <w:r>
        <w:rPr>
          <w:rStyle w:val="WrterbuchStandard"/>
          <w:rFonts w:cs="Times German"/>
        </w:rPr>
        <w:t>vet sachte leggen: nh</w:t>
      </w:r>
      <w:r>
        <w:rPr>
          <w:rStyle w:val="WrterbuchStandard"/>
        </w:rPr>
        <w:t>d. »das Haupt sacht legen«, sich Ruhe gönnen; R.: sachte võren: nhd. gelinde verfahren (V.); R.: Ðneme sachte dæn: nhd. jemandem wohlgefällig sein (V.); R.: sachte gõn: nhd. kein Aufsehen machen; R.: sachte trÐden: nhd. »sachte treten«, übervorsichtig sein (V.); R.: it sachte anekæmen lõten: nhd. »es sacht ankommen lassen«, es langsam angehen lassen; L.: MndHwb 3, 2 (sachte), Lü 312a (sacht[e]); Son.: langes ö, sacht jünger</w:t>
      </w:r>
    </w:p>
    <w:p>
      <w:pPr>
        <w:pStyle w:val="Normal"/>
        <w:rPr/>
      </w:pPr>
      <w:r>
        <w:rPr>
          <w:rStyle w:val="Wrterbuchkopfzeile"/>
        </w:rPr>
        <w:t>sachtehÐt*</w:t>
      </w:r>
      <w:r>
        <w:rPr>
          <w:rStyle w:val="WrterbuchStandard"/>
        </w:rPr>
        <w:t>, sachthÐt, sachtheit, mnd., F.: nhd. Sanftmut, Weichheit, Zartheit, Milde, Milderung, Erleichterung; ÜG.: lat. mansuetudo; I.: Lüs. lat. mansuetudo; E.: s. sachte (1), hÐt (1); L.: MndHwb 3, 3 (sachthê[i]t), Lü 312a (sachtheit)</w:t>
      </w:r>
    </w:p>
    <w:p>
      <w:pPr>
        <w:pStyle w:val="Normal"/>
        <w:rPr/>
      </w:pPr>
      <w:r>
        <w:rPr>
          <w:rStyle w:val="Wrterbuchkopfzeile"/>
        </w:rPr>
        <w:t>sachtelÐven***</w:t>
      </w:r>
      <w:r>
        <w:rPr>
          <w:rStyle w:val="WrterbuchStandard"/>
        </w:rPr>
        <w:t>, mnd., sw. V.: nhd. »sacht leben«, Anstrengungen scheuen; Hw.: s. sachtelÐvent (1), sachtelÐvent (2); E.: s. sachte (1), lÐven (2)</w:t>
      </w:r>
    </w:p>
    <w:p>
      <w:pPr>
        <w:pStyle w:val="Normal"/>
        <w:rPr/>
      </w:pPr>
      <w:r>
        <w:rPr>
          <w:rStyle w:val="Wrterbuchkopfzeile"/>
        </w:rPr>
        <w:t>sachtelÐvent</w:t>
      </w:r>
      <w:r>
        <w:rPr>
          <w:rStyle w:val="WrterbuchStandard"/>
          <w:b/>
        </w:rPr>
        <w:t xml:space="preserve"> (2)</w:t>
      </w:r>
      <w:r>
        <w:rPr>
          <w:rStyle w:val="WrterbuchStandard"/>
        </w:rPr>
        <w:t>, mnd., M.: nhd. »Sachtlebender«, unbekümmert und üppig Dahinlebender, Mühe Scheuender; ÜG.: lat. Epicureus, homo voluptaris; I.: Lsch. lat. Epicureus; E.: s. sachtelÐvent (1); L.: MndHwb 3, 3 (sachtelÐvent), Lü 312a (sachtelevent)</w:t>
      </w:r>
    </w:p>
    <w:p>
      <w:pPr>
        <w:pStyle w:val="Normal"/>
        <w:rPr/>
      </w:pPr>
      <w:r>
        <w:rPr>
          <w:rStyle w:val="Wrterbuchkopfzeile"/>
        </w:rPr>
        <w:t>sachtelÐvent***</w:t>
      </w:r>
      <w:r>
        <w:rPr>
          <w:rStyle w:val="WrterbuchStandard"/>
          <w:b/>
        </w:rPr>
        <w:t xml:space="preserve"> (1)</w:t>
      </w:r>
      <w:r>
        <w:rPr>
          <w:rStyle w:val="WrterbuchStandard"/>
        </w:rPr>
        <w:t>, mnd., (Part. Präs.=)Adj.: nhd. »sachtlebend«, Mühe scheuend; E.: s. sachtelÐven, sachte (1), lÐvent</w:t>
      </w:r>
    </w:p>
    <w:p>
      <w:pPr>
        <w:pStyle w:val="Normal"/>
        <w:rPr/>
      </w:pPr>
      <w:r>
        <w:rPr>
          <w:rStyle w:val="Wrterbuchkopfzeile"/>
        </w:rPr>
        <w:t>sachtelÆk***</w:t>
      </w:r>
      <w:r>
        <w:rPr>
          <w:rStyle w:val="WrterbuchStandard"/>
        </w:rPr>
        <w:t>, mnd., Adj.: nhd. sachte, weich, gedämpft, schonend; Hw.: s. sachtelÆke, sachtelÆken; E.: s. sachte (1), lÆk (3)</w:t>
      </w:r>
    </w:p>
    <w:p>
      <w:pPr>
        <w:pStyle w:val="Normal"/>
        <w:rPr/>
      </w:pPr>
      <w:r>
        <w:rPr>
          <w:rStyle w:val="Wrterbuchkopfzeile"/>
        </w:rPr>
        <w:t>sachtelÆke</w:t>
      </w:r>
      <w:r>
        <w:rPr>
          <w:rStyle w:val="WrterbuchStandard"/>
        </w:rPr>
        <w:t>, sachtlÆke, mnd., Adv.: nhd. sachte, weich, ohne Härte, leise, gedämpft, behutsam, schonend, schmerzlos, nicht schwer, nicht drückend; Hw.: s. sachtelÆken; E.: s. sachtelÆk, sachte (2), lÆke; L.: MndHwb 3, 3 (sacht[e]lÆke[n])</w:t>
      </w:r>
    </w:p>
    <w:p>
      <w:pPr>
        <w:pStyle w:val="Normal"/>
        <w:rPr/>
      </w:pPr>
      <w:r>
        <w:rPr>
          <w:rStyle w:val="Wrterbuchkopfzeile"/>
        </w:rPr>
        <w:t>sachtelÆken</w:t>
      </w:r>
      <w:r>
        <w:rPr>
          <w:rStyle w:val="WrterbuchStandard"/>
        </w:rPr>
        <w:t>, sachtlÆken, mnd., Adv.: nhd. sachte, weich, ohne Härte, leise, gedämpft, behutsam, schonend, schmerzlos, nicht schwer, nicht drückend; Hw.: s. sachtelÆke; E.: s. sachtelÆk, sachte (2), lÆken (1); L.: MndHwb 3, 3 (sacht[e]lÆke[n]), Lü 312a (sach[e]liken)</w:t>
      </w:r>
    </w:p>
    <w:p>
      <w:pPr>
        <w:pStyle w:val="Normal"/>
        <w:rPr/>
      </w:pPr>
      <w:r>
        <w:rPr>
          <w:rStyle w:val="Wrterbuchkopfzeile"/>
        </w:rPr>
        <w:t>sachtemÐtich***</w:t>
      </w:r>
      <w:r>
        <w:rPr>
          <w:rStyle w:val="WrterbuchStandard"/>
        </w:rPr>
        <w:t>, mnd., Adj.: nhd. sachte, sanft, milde; Hw.: s. sachtemÐtigen; E.: s. sachte (1), mÐtich (1)</w:t>
      </w:r>
    </w:p>
    <w:p>
      <w:pPr>
        <w:pStyle w:val="Normal"/>
        <w:rPr/>
      </w:pPr>
      <w:r>
        <w:rPr>
          <w:rStyle w:val="Wrterbuchkopfzeile"/>
        </w:rPr>
        <w:t>sachtemÐtigen*</w:t>
      </w:r>
      <w:r>
        <w:rPr>
          <w:rStyle w:val="WrterbuchStandard"/>
        </w:rPr>
        <w:t>, sachtmÐtigen, mnd., Adv.: nhd. sachte, sanft, leicht, schonend, milde, gütig, leutselig; E.: s. sachtemÐtich, sachte (2), mÐtigen (2); L.: MndHwb 3, 3 (sachtmêtigen), Lü 312b (sachtmêtigen)</w:t>
      </w:r>
    </w:p>
    <w:p>
      <w:pPr>
        <w:pStyle w:val="Normal"/>
        <w:rPr/>
      </w:pPr>
      <w:r>
        <w:rPr>
          <w:rStyle w:val="Wrterbuchkopfzeile"/>
        </w:rPr>
        <w:t>sachtemæde</w:t>
      </w:r>
      <w:r>
        <w:rPr>
          <w:rStyle w:val="WrterbuchStandard"/>
        </w:rPr>
        <w:t>, sachtmæde, sagmude, samftemude, mnd., Adj.: nhd. sanftmütig, milde, gütig; E.: s. sachtemæt; R.: sachtemæde (subst. Adj.): nhd. Sanftmütiger; ÜG.: lat. mansuetus; L.: MndHwb 3, 3 (sacht[e]môde); Son.: örtlich beschränkt</w:t>
      </w:r>
    </w:p>
    <w:p>
      <w:pPr>
        <w:pStyle w:val="Normal"/>
        <w:rPr>
          <w:rStyle w:val="WrterbuchStandard"/>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elÆk**</w:t>
      </w:r>
      <w:r>
        <w:rPr>
          <w:rStyle w:val="Wrterbuchkopfzeile"/>
        </w:rPr>
        <w:t>*</w:t>
      </w:r>
      <w:r>
        <w:rPr>
          <w:rStyle w:val="WrterbuchStandard"/>
        </w:rPr>
        <w:t>, mnd., Adj.: nhd. milde, gelassen; Hw.: s. sachtem</w:t>
      </w:r>
      <w:r>
        <w:rPr>
          <w:rStyle w:val="WrterbuchStandard"/>
          <w:rFonts w:cs="Microsoft Sans Serif" w:ascii="Microsoft Sans Serif" w:hAnsi="Microsoft Sans Serif"/>
        </w:rPr>
        <w:t>ȫ</w:t>
      </w:r>
      <w:r>
        <w:rPr>
          <w:rStyle w:val="WrterbuchStandard"/>
          <w:rFonts w:cs="Times German"/>
        </w:rPr>
        <w:t>delÆke, sachtem</w:t>
      </w:r>
      <w:r>
        <w:rPr>
          <w:rStyle w:val="WrterbuchStandard"/>
          <w:rFonts w:cs="Microsoft Sans Serif" w:ascii="Microsoft Sans Serif" w:hAnsi="Microsoft Sans Serif"/>
        </w:rPr>
        <w:t>ȫ</w:t>
      </w:r>
      <w:r>
        <w:rPr>
          <w:rStyle w:val="WrterbuchStandard"/>
          <w:rFonts w:cs="Times German"/>
        </w:rPr>
        <w:t>delÆken; E.: s. sachtemæt, lÆk (3); Son.: langes ö</w:t>
      </w:r>
    </w:p>
    <w:p>
      <w:pPr>
        <w:pStyle w:val="Normal"/>
        <w:rPr>
          <w:rStyle w:val="WrterbuchStandard"/>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elÆke</w:t>
      </w:r>
      <w:r>
        <w:rPr>
          <w:rStyle w:val="Wrterbuchkopfzeile"/>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elÆke, mnd., Adv.: nhd. milde, gelassen; Hw.: s. sachtem</w:t>
      </w:r>
      <w:r>
        <w:rPr>
          <w:rStyle w:val="WrterbuchStandard"/>
          <w:rFonts w:cs="Microsoft Sans Serif" w:ascii="Microsoft Sans Serif" w:hAnsi="Microsoft Sans Serif"/>
        </w:rPr>
        <w:t>ȫ</w:t>
      </w:r>
      <w:r>
        <w:rPr>
          <w:rStyle w:val="WrterbuchStandard"/>
          <w:rFonts w:cs="Times German"/>
        </w:rPr>
        <w:t>delÆken; E.: s. sachtem</w:t>
      </w:r>
      <w:r>
        <w:rPr>
          <w:rStyle w:val="WrterbuchStandard"/>
          <w:rFonts w:cs="Microsoft Sans Serif" w:ascii="Microsoft Sans Serif" w:hAnsi="Microsoft Sans Serif"/>
        </w:rPr>
        <w:t>ȫ</w:t>
      </w:r>
      <w:r>
        <w:rPr>
          <w:rStyle w:val="WrterbuchStandard"/>
          <w:rFonts w:cs="Times German"/>
        </w:rPr>
        <w:t>delÆk, sachtemæt, lÆke; L.: MndHwb 3, 3 (sachtm</w:t>
      </w:r>
      <w:r>
        <w:rPr>
          <w:rStyle w:val="WrterbuchStandard"/>
          <w:rFonts w:cs="Microsoft Sans Serif" w:ascii="Microsoft Sans Serif" w:hAnsi="Microsoft Sans Serif"/>
        </w:rPr>
        <w:t>ȫ</w:t>
      </w:r>
      <w:r>
        <w:rPr>
          <w:rStyle w:val="WrterbuchStandard"/>
          <w:rFonts w:cs="Times German"/>
        </w:rPr>
        <w:t>delÆke[n]), Lü 312b (sachtmodelike[n]); Son.: langes ö</w:t>
      </w:r>
    </w:p>
    <w:p>
      <w:pPr>
        <w:pStyle w:val="Normal"/>
        <w:rPr>
          <w:rStyle w:val="WrterbuchStandard"/>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elÆken</w:t>
      </w:r>
      <w:r>
        <w:rPr>
          <w:rStyle w:val="Wrterbuchkopfzeile"/>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elÆken, mnd., Adv.: nhd. milde, gelassen; Hw.: s. sachtem</w:t>
      </w:r>
      <w:r>
        <w:rPr>
          <w:rStyle w:val="WrterbuchStandard"/>
          <w:rFonts w:cs="Microsoft Sans Serif" w:ascii="Microsoft Sans Serif" w:hAnsi="Microsoft Sans Serif"/>
        </w:rPr>
        <w:t>ȫ</w:t>
      </w:r>
      <w:r>
        <w:rPr>
          <w:rStyle w:val="WrterbuchStandard"/>
          <w:rFonts w:cs="Times German"/>
        </w:rPr>
        <w:t>delÆke; E.: s. sachtem</w:t>
      </w:r>
      <w:r>
        <w:rPr>
          <w:rStyle w:val="WrterbuchStandard"/>
          <w:rFonts w:cs="Microsoft Sans Serif" w:ascii="Microsoft Sans Serif" w:hAnsi="Microsoft Sans Serif"/>
        </w:rPr>
        <w:t>ȫ</w:t>
      </w:r>
      <w:r>
        <w:rPr>
          <w:rStyle w:val="WrterbuchStandard"/>
          <w:rFonts w:cs="Times German"/>
        </w:rPr>
        <w:t>delÆk, sachtemæt, lÆken (1); L.: MndHwb 3, 3 (sachtm</w:t>
      </w:r>
      <w:r>
        <w:rPr>
          <w:rStyle w:val="WrterbuchStandard"/>
          <w:rFonts w:cs="Microsoft Sans Serif" w:ascii="Microsoft Sans Serif" w:hAnsi="Microsoft Sans Serif"/>
        </w:rPr>
        <w:t>ȫ</w:t>
      </w:r>
      <w:r>
        <w:rPr>
          <w:rStyle w:val="WrterbuchStandard"/>
          <w:rFonts w:cs="Times German"/>
        </w:rPr>
        <w:t>delÆke[n]), Lü 312b (sachtmodelike[n]); Son.: langes ö</w:t>
      </w:r>
    </w:p>
    <w:p>
      <w:pPr>
        <w:pStyle w:val="Normal"/>
        <w:rPr>
          <w:rStyle w:val="WrterbuchStandard"/>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1)</w:t>
      </w:r>
      <w:r>
        <w:rPr>
          <w:rStyle w:val="WrterbuchStandard"/>
        </w:rPr>
        <w:t>,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mnd., Adj.: nhd. sanftmütig, milde, gelassen, demutsvoll, ergeben (Adj.), duldend, milde, gütig, gnädig, leutselig; Vw.: s. un-; E.: s. sachte (1), m</w:t>
      </w:r>
      <w:r>
        <w:rPr>
          <w:rStyle w:val="WrterbuchStandard"/>
          <w:rFonts w:cs="Microsoft Sans Serif" w:ascii="Microsoft Sans Serif" w:hAnsi="Microsoft Sans Serif"/>
        </w:rPr>
        <w:t>ȫ</w:t>
      </w:r>
      <w:r>
        <w:rPr>
          <w:rStyle w:val="WrterbuchStandard"/>
          <w:rFonts w:cs="Times German"/>
        </w:rPr>
        <w:t>dich; L.: MndHwb 3, 3 (sachtem</w:t>
      </w:r>
      <w:r>
        <w:rPr>
          <w:rStyle w:val="WrterbuchStandard"/>
          <w:rFonts w:cs="Microsoft Sans Serif" w:ascii="Microsoft Sans Serif" w:hAnsi="Microsoft Sans Serif"/>
        </w:rPr>
        <w:t>ȫ</w:t>
      </w:r>
      <w:r>
        <w:rPr>
          <w:rStyle w:val="WrterbuchStandard"/>
          <w:rFonts w:cs="Times German"/>
        </w:rPr>
        <w:t>dich), Lü 312b (sacht</w:t>
      </w:r>
      <w:r>
        <w:rPr>
          <w:rStyle w:val="WrterbuchStandard"/>
        </w:rPr>
        <w:t>modich); Son.: langes ö, samphtmodich örtlich beschränkt</w:t>
      </w:r>
    </w:p>
    <w:p>
      <w:pPr>
        <w:pStyle w:val="Normal"/>
        <w:rPr>
          <w:rStyle w:val="WrterbuchStandard"/>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2)</w:t>
      </w:r>
      <w:r>
        <w:rPr>
          <w:rStyle w:val="WrterbuchStandard"/>
        </w:rPr>
        <w:t>, sachtm</w:t>
      </w:r>
      <w:r>
        <w:rPr>
          <w:rStyle w:val="WrterbuchStandard"/>
          <w:rFonts w:cs="Microsoft Sans Serif" w:ascii="Microsoft Sans Serif" w:hAnsi="Microsoft Sans Serif"/>
        </w:rPr>
        <w:t>ȫ</w:t>
      </w:r>
      <w:r>
        <w:rPr>
          <w:rStyle w:val="WrterbuchStandard"/>
          <w:rFonts w:cs="Times German"/>
        </w:rPr>
        <w:t>dich, mnd., Adv.: nhd. sanftmütig, milde, gelassen, gnädig; E.: s. sachte (2), m</w:t>
      </w:r>
      <w:r>
        <w:rPr>
          <w:rStyle w:val="WrterbuchStandard"/>
          <w:rFonts w:cs="Microsoft Sans Serif" w:ascii="Microsoft Sans Serif" w:hAnsi="Microsoft Sans Serif"/>
        </w:rPr>
        <w:t>ȫ</w:t>
      </w:r>
      <w:r>
        <w:rPr>
          <w:rStyle w:val="WrterbuchStandard"/>
          <w:rFonts w:cs="Times German"/>
        </w:rPr>
        <w:t>dich; L.: MndHwb 3, 3 (sachte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mnd., F.: nhd. Sanftmüdigkeit, Milde, Sanftmut, Großmut, Güte, Behutsamkeit, Vorsicht; I.: Lüt. lat. mansuetudo?; E.: s. sachtem</w:t>
      </w:r>
      <w:r>
        <w:rPr>
          <w:rStyle w:val="WrterbuchStandard"/>
          <w:rFonts w:cs="Microsoft Sans Serif" w:ascii="Microsoft Sans Serif" w:hAnsi="Microsoft Sans Serif"/>
        </w:rPr>
        <w:t>ȫ</w:t>
      </w:r>
      <w:r>
        <w:rPr>
          <w:rStyle w:val="WrterbuchStandard"/>
          <w:rFonts w:cs="Times German"/>
        </w:rPr>
        <w:t>dich, hÐt (1); L</w:t>
      </w:r>
      <w:r>
        <w:rPr>
          <w:rStyle w:val="WrterbuchStandard"/>
        </w:rPr>
        <w:t>.: MndHwb 3, 3 (sachtm</w:t>
      </w:r>
      <w:r>
        <w:rPr>
          <w:rStyle w:val="WrterbuchStandard"/>
          <w:rFonts w:cs="Microsoft Sans Serif" w:ascii="Microsoft Sans Serif" w:hAnsi="Microsoft Sans Serif"/>
        </w:rPr>
        <w:t>ȫ</w:t>
      </w:r>
      <w:r>
        <w:rPr>
          <w:rStyle w:val="WrterbuchStandard"/>
          <w:rFonts w:cs="Times German"/>
        </w:rPr>
        <w:t>dichê[i]t), Lü 312b (sachtmodicheit); Son.: langes ö</w:t>
      </w:r>
    </w:p>
    <w:p>
      <w:pPr>
        <w:pStyle w:val="Normal"/>
        <w:rPr>
          <w:rStyle w:val="WrterbuchStandard"/>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ichlÆk**</w:t>
      </w:r>
      <w:r>
        <w:rPr>
          <w:rStyle w:val="Wrterbuchkopfzeile"/>
        </w:rPr>
        <w:t>*</w:t>
      </w:r>
      <w:r>
        <w:rPr>
          <w:rStyle w:val="WrterbuchStandard"/>
        </w:rPr>
        <w:t>, mnd., Adj.: nhd. sanftmütig, milde; Hw.: s. sachtem</w:t>
      </w:r>
      <w:r>
        <w:rPr>
          <w:rStyle w:val="WrterbuchStandard"/>
          <w:rFonts w:cs="Microsoft Sans Serif" w:ascii="Microsoft Sans Serif" w:hAnsi="Microsoft Sans Serif"/>
        </w:rPr>
        <w:t>ȫ</w:t>
      </w:r>
      <w:r>
        <w:rPr>
          <w:rStyle w:val="WrterbuchStandard"/>
          <w:rFonts w:cs="Times German"/>
        </w:rPr>
        <w:t>dichlÆken; E.: s. sachtem</w:t>
      </w:r>
      <w:r>
        <w:rPr>
          <w:rStyle w:val="WrterbuchStandard"/>
          <w:rFonts w:cs="Microsoft Sans Serif" w:ascii="Microsoft Sans Serif" w:hAnsi="Microsoft Sans Serif"/>
        </w:rPr>
        <w:t>ȫ</w:t>
      </w:r>
      <w:r>
        <w:rPr>
          <w:rStyle w:val="WrterbuchStandard"/>
          <w:rFonts w:cs="Times German"/>
        </w:rPr>
        <w:t>dich (1), lÆk (3); Son.: langes ö</w:t>
      </w:r>
    </w:p>
    <w:p>
      <w:pPr>
        <w:pStyle w:val="Normal"/>
        <w:rPr>
          <w:rStyle w:val="WrterbuchStandard"/>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ichlÆken</w:t>
      </w:r>
      <w:r>
        <w:rPr>
          <w:rStyle w:val="Wrterbuchkopfzeile"/>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mnd., Adv.: nhd. voll Sanftmut, voll Milde, voll Nachsicht; E.: s. sachtem</w:t>
      </w:r>
      <w:r>
        <w:rPr>
          <w:rStyle w:val="WrterbuchStandard"/>
          <w:rFonts w:cs="Microsoft Sans Serif" w:ascii="Microsoft Sans Serif" w:hAnsi="Microsoft Sans Serif"/>
        </w:rPr>
        <w:t>ȫ</w:t>
      </w:r>
      <w:r>
        <w:rPr>
          <w:rStyle w:val="WrterbuchStandard"/>
          <w:rFonts w:cs="Times German"/>
        </w:rPr>
        <w:t>dichlÆk, sachtem</w:t>
      </w:r>
      <w:r>
        <w:rPr>
          <w:rStyle w:val="WrterbuchStandard"/>
          <w:rFonts w:cs="Microsoft Sans Serif" w:ascii="Microsoft Sans Serif" w:hAnsi="Microsoft Sans Serif"/>
        </w:rPr>
        <w:t>ȫ</w:t>
      </w:r>
      <w:r>
        <w:rPr>
          <w:rStyle w:val="WrterbuchStandard"/>
          <w:rFonts w:cs="Times German"/>
        </w:rPr>
        <w:t>dich (1), lÆken (2) L.: MndHwb 3, 4 (sachtm</w:t>
      </w:r>
      <w:r>
        <w:rPr>
          <w:rStyle w:val="WrterbuchStandard"/>
          <w:rFonts w:cs="Microsoft Sans Serif" w:ascii="Microsoft Sans Serif" w:hAnsi="Microsoft Sans Serif"/>
        </w:rPr>
        <w:t>ȫ</w:t>
      </w:r>
      <w:r>
        <w:rPr>
          <w:rStyle w:val="WrterbuchStandard"/>
          <w:rFonts w:cs="Times German"/>
        </w:rPr>
        <w:t>dichlÆken); Son.: langes ö</w:t>
      </w:r>
    </w:p>
    <w:p>
      <w:pPr>
        <w:pStyle w:val="Normal"/>
        <w:rPr>
          <w:rStyle w:val="WrterbuchStandard"/>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1)</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mnd., sw. V.: nhd. besänftigen, lindern, sanft werden; ÜG.: lat. mitescere, mitissari?, mitigari; Vw.: s. vor-; E.: s. sanftmæt; L.: MndHwb 3, 4 (sachtm</w:t>
      </w:r>
      <w:r>
        <w:rPr>
          <w:rStyle w:val="WrterbuchStandard"/>
          <w:rFonts w:cs="Microsoft Sans Serif" w:ascii="Microsoft Sans Serif" w:hAnsi="Microsoft Sans Serif"/>
        </w:rPr>
        <w:t>ȫ</w:t>
      </w:r>
      <w:r>
        <w:rPr>
          <w:rStyle w:val="WrterbuchStandard"/>
          <w:rFonts w:cs="Times German"/>
        </w:rPr>
        <w:t>digen), Lü 312b (sachtmodigen); Son.: langes ö</w:t>
      </w:r>
    </w:p>
    <w:p>
      <w:pPr>
        <w:pStyle w:val="Normal"/>
        <w:rPr/>
      </w:pPr>
      <w:r>
        <w:rPr>
          <w:rStyle w:val="Wrterbuchkopfzeile"/>
        </w:rPr>
        <w:t>sachte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2)</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mnd., Adv.: nhd. milde, gelinde, ohne Strenge, gelassen, nachsichtig, ruhig; E.: s. sachtem</w:t>
      </w:r>
      <w:r>
        <w:rPr>
          <w:rStyle w:val="WrterbuchStandard"/>
          <w:rFonts w:cs="Microsoft Sans Serif" w:ascii="Microsoft Sans Serif" w:hAnsi="Microsoft Sans Serif"/>
        </w:rPr>
        <w:t>ȫ</w:t>
      </w:r>
      <w:r>
        <w:rPr>
          <w:rStyle w:val="WrterbuchStandard"/>
          <w:rFonts w:cs="Times German"/>
        </w:rPr>
        <w:t>digen (1); L.: MndHwb 3, 4 (sachtm</w:t>
      </w:r>
      <w:r>
        <w:rPr>
          <w:rStyle w:val="WrterbuchStandard"/>
          <w:rFonts w:cs="Microsoft Sans Serif" w:ascii="Microsoft Sans Serif" w:hAnsi="Microsoft Sans Serif"/>
        </w:rPr>
        <w:t>ȫ</w:t>
      </w:r>
      <w:r>
        <w:rPr>
          <w:rStyle w:val="WrterbuchStandard"/>
          <w:rFonts w:cs="Times German"/>
        </w:rPr>
        <w:t>digen), Lü 312b (sachtmodich/dachtmodigen); Son.: langes ö, zamphtmodigen örtlich b</w:t>
      </w:r>
      <w:r>
        <w:rPr>
          <w:rStyle w:val="WrterbuchStandard"/>
        </w:rPr>
        <w:t>eschränkt</w:t>
      </w:r>
    </w:p>
    <w:p>
      <w:pPr>
        <w:pStyle w:val="Normal"/>
        <w:rPr/>
      </w:pPr>
      <w:r>
        <w:rPr>
          <w:rStyle w:val="Wrterbuchkopfzeile"/>
        </w:rPr>
        <w:t>sachten</w:t>
      </w:r>
      <w:r>
        <w:rPr>
          <w:rStyle w:val="WrterbuchStandard"/>
          <w:b/>
        </w:rPr>
        <w:t xml:space="preserve"> (2)</w:t>
      </w:r>
      <w:r>
        <w:rPr>
          <w:rStyle w:val="WrterbuchStandard"/>
        </w:rPr>
        <w:t>, semften, mnd., Adv.: nhd. still, leise, heimlich, verstohlen; Hw.: s. sachtens, sachtigen (2); E.: s. sachte (2); L.: MndHwb 3, 3 (sachten[s])</w:t>
      </w:r>
    </w:p>
    <w:p>
      <w:pPr>
        <w:pStyle w:val="Normal"/>
        <w:rPr/>
      </w:pPr>
      <w:r>
        <w:rPr>
          <w:rStyle w:val="Wrterbuchkopfzeile"/>
        </w:rPr>
        <w:t>sachten</w:t>
      </w:r>
      <w:r>
        <w:rPr>
          <w:rStyle w:val="WrterbuchStandard"/>
          <w:b/>
        </w:rPr>
        <w:t xml:space="preserve"> (1)</w:t>
      </w:r>
      <w:r>
        <w:rPr>
          <w:rStyle w:val="WrterbuchStandard"/>
        </w:rPr>
        <w:t>, sechten, samften, semften, samphten, mnd., sw. V.: nhd. sanft werden, sich bessern, sich aussöhnen, gelinde werden, sanft machen, mildern, abnehmen, schwinden, lindern, besänftigen, herabmindern; ÜG.: lat. lenire; Vw.: s. be-, ent-, vor-; Hw.: s. sachtigen (1); E.: s. sachte (1); R.: Ðneme werke sachten: nhd. die Ausführung eines Werkes durch Hilfe erleichtern; R.: sik sachten: nhd. zur Ruhe kommen, still werden; L.: MndHwb 3, 3 (sachten), Lü 312a (sachten); Son.: sechten und samften und semften örtlich beschränkt</w:t>
      </w:r>
    </w:p>
    <w:p>
      <w:pPr>
        <w:pStyle w:val="Normal"/>
        <w:rPr/>
      </w:pPr>
      <w:r>
        <w:rPr>
          <w:rStyle w:val="Wrterbuchkopfzeile"/>
        </w:rPr>
        <w:t>sachtenisse*</w:t>
      </w:r>
      <w:r>
        <w:rPr>
          <w:rStyle w:val="WrterbuchStandard"/>
        </w:rPr>
        <w:t>, sachtnisse, mnd., F.: nhd. Milde, Linderung, Erleichterung, Trost, Ruhe, Windstille; E.: s. sachte (1), sachten (1), nisse; L.: MndHwb 3, 4 (sachtnisse), Lü 312a (sacht[e]nisse)</w:t>
      </w:r>
    </w:p>
    <w:p>
      <w:pPr>
        <w:pStyle w:val="Normal"/>
        <w:rPr/>
      </w:pPr>
      <w:r>
        <w:rPr>
          <w:rStyle w:val="Wrterbuchkopfzeile"/>
        </w:rPr>
        <w:t>sachtens</w:t>
      </w:r>
      <w:r>
        <w:rPr>
          <w:rStyle w:val="WrterbuchStandard"/>
        </w:rPr>
        <w:t>, sachtenes*, mnd., Adv.: nhd. still, leise, heimlich, verstohlen; Hw.: s. sachten (2); E.: s. sachte (2); L.: MndHwb 3, 3 (sachten[s])</w:t>
      </w:r>
    </w:p>
    <w:p>
      <w:pPr>
        <w:pStyle w:val="Normal"/>
        <w:rPr/>
      </w:pPr>
      <w:r>
        <w:rPr>
          <w:rStyle w:val="Wrterbuchkopfzeile"/>
        </w:rPr>
        <w:t>sachthÐt</w:t>
      </w:r>
      <w:r>
        <w:rPr>
          <w:rStyle w:val="WrterbuchStandard"/>
        </w:rPr>
        <w:t>, sachtheit, mnd., F.: Vw.: s. sachtehÐt; L.: MndHwb 3, 3 (sachthê[i]t)</w:t>
      </w:r>
    </w:p>
    <w:p>
      <w:pPr>
        <w:pStyle w:val="Normal"/>
        <w:rPr/>
      </w:pPr>
      <w:r>
        <w:rPr>
          <w:rStyle w:val="Wrterbuchkopfzeile"/>
        </w:rPr>
        <w:t>sachtich</w:t>
      </w:r>
      <w:r>
        <w:rPr>
          <w:rStyle w:val="WrterbuchStandard"/>
          <w:b/>
        </w:rPr>
        <w:t xml:space="preserve"> (2)</w:t>
      </w:r>
      <w:r>
        <w:rPr>
          <w:rStyle w:val="WrterbuchStandard"/>
        </w:rPr>
        <w:t>, mnd., Adv.: nhd. leise, unbemerkt; Hw.: s. sachtich (1); E.: s. sachteich (1); L.: MndHwb 3, 3 (sachtich/sachtich); Son.: jünger</w:t>
      </w:r>
    </w:p>
    <w:p>
      <w:pPr>
        <w:pStyle w:val="Normal"/>
        <w:rPr/>
      </w:pPr>
      <w:r>
        <w:rPr>
          <w:rStyle w:val="Wrterbuchkopfzeile"/>
        </w:rPr>
        <w:t>sachtich</w:t>
      </w:r>
      <w:r>
        <w:rPr>
          <w:rStyle w:val="WrterbuchStandard"/>
          <w:b/>
        </w:rPr>
        <w:t xml:space="preserve"> (1)</w:t>
      </w:r>
      <w:r>
        <w:rPr>
          <w:rStyle w:val="WrterbuchStandard"/>
        </w:rPr>
        <w:t>, samphtich, samftich, mnd., Adj.: nhd. still, heimlich, sanft, langsam, träge; Hw.: s. sachtich (2); E.: s. sachten (1), ich (2); L.: MndHwb 3, 3 (sachtich), Lü 312b (sachtich); Son.: samphtich örtlich beschränkt</w:t>
      </w:r>
    </w:p>
    <w:p>
      <w:pPr>
        <w:pStyle w:val="Normal"/>
        <w:rPr/>
      </w:pPr>
      <w:r>
        <w:rPr>
          <w:rStyle w:val="Wrterbuchkopfzeile"/>
        </w:rPr>
        <w:t>sachtichhÐt*</w:t>
      </w:r>
      <w:r>
        <w:rPr>
          <w:rStyle w:val="WrterbuchStandard"/>
        </w:rPr>
        <w:t>, sachtichÐt, sachticheit, sagtigheit, saftichÐt, safticheit, saftigheit, samftichÐt, samfticheit, mnd., F.: nhd. Sanftheit, Weichheit, Zartheit, Glätte, Sanftmut, Milde, Milderung, Erleichterung, Besserung, Altersschwäche (Bedeutung örtlich beschränkt), Ergebenheit, Frömmigkeit; E.: s. sachtich (1), hÐt (1); L.: MndHwb 3, 3 (sachtichê[i]t), Lü 312b (sachticheit)</w:t>
      </w:r>
    </w:p>
    <w:p>
      <w:pPr>
        <w:pStyle w:val="Normal"/>
        <w:rPr/>
      </w:pPr>
      <w:r>
        <w:rPr>
          <w:rStyle w:val="Wrterbuchkopfzeile"/>
        </w:rPr>
        <w:t>sachtichlÆk***</w:t>
      </w:r>
      <w:r>
        <w:rPr>
          <w:rStyle w:val="WrterbuchStandard"/>
        </w:rPr>
        <w:t>, mnd., Adj.: nhd. sachte, behutsam; Hw.: s. sachtichlÆken; E.: s. sachtich (1), lÆk (3)</w:t>
      </w:r>
    </w:p>
    <w:p>
      <w:pPr>
        <w:pStyle w:val="Normal"/>
        <w:rPr/>
      </w:pPr>
      <w:r>
        <w:rPr>
          <w:rStyle w:val="Wrterbuchkopfzeile"/>
        </w:rPr>
        <w:t>sachtichlÆken</w:t>
      </w:r>
      <w:r>
        <w:rPr>
          <w:rStyle w:val="WrterbuchStandard"/>
        </w:rPr>
        <w:t>, mnd., Adv.: nhd. sachte, behutsam, schonend; E.: s. sachtichlÆk, sachtich (1), lÆken (1); L.: MndHwb 3, 3 (sachtichlÆken)</w:t>
      </w:r>
    </w:p>
    <w:p>
      <w:pPr>
        <w:pStyle w:val="Normal"/>
        <w:rPr/>
      </w:pPr>
      <w:r>
        <w:rPr>
          <w:rStyle w:val="Wrterbuchkopfzeile"/>
        </w:rPr>
        <w:t>sachtigen</w:t>
      </w:r>
      <w:r>
        <w:rPr>
          <w:rStyle w:val="WrterbuchStandard"/>
          <w:b/>
        </w:rPr>
        <w:t xml:space="preserve"> (1)</w:t>
      </w:r>
      <w:r>
        <w:rPr>
          <w:rStyle w:val="WrterbuchStandard"/>
        </w:rPr>
        <w:t>, sechtigen, samftigen, seftigen, mnd., sw. V.: nhd. sanft machen, mildern, lindern, besänftigen; Vw.: s. be-; Hw.: s. sachten (1); E.: s. sachten (1); L.: MndHwb 3, 3 (sachtigen), Lü 312b (sachtigen); Son.: seftigen örtlich beschränkt</w:t>
      </w:r>
    </w:p>
    <w:p>
      <w:pPr>
        <w:pStyle w:val="Normal"/>
        <w:rPr/>
      </w:pPr>
      <w:r>
        <w:rPr>
          <w:rStyle w:val="Wrterbuchkopfzeile"/>
        </w:rPr>
        <w:t>sachtigen</w:t>
      </w:r>
      <w:r>
        <w:rPr>
          <w:rStyle w:val="WrterbuchStandard"/>
          <w:b/>
        </w:rPr>
        <w:t xml:space="preserve"> (2)</w:t>
      </w:r>
      <w:r>
        <w:rPr>
          <w:rStyle w:val="WrterbuchStandard"/>
        </w:rPr>
        <w:t>, sachtige, mnd., Adv.: nhd. sanft, gemächlich; Hw.: s. sachten (2); E.: s. sachten (2); L.: MndHwb 3, 3 (sachtige[n]), Lü 312b (sachtigen)</w:t>
      </w:r>
    </w:p>
    <w:p>
      <w:pPr>
        <w:pStyle w:val="Normal"/>
        <w:rPr/>
      </w:pPr>
      <w:r>
        <w:rPr>
          <w:rStyle w:val="Wrterbuchkopfzeile"/>
        </w:rPr>
        <w:t>sachtinge</w:t>
      </w:r>
      <w:r>
        <w:rPr>
          <w:rStyle w:val="WrterbuchStandard"/>
        </w:rPr>
        <w:t>, mnd., F.: nhd. Sänftigung, Linderung, Erleichterung, Besserung, Herabsetzung, Milderung; Vw.: s. be-, ent-; E.: s. sachten (1), inge; L.: MndHwb 3, 3 (sachtinge), Lü 312b (sachtinge)</w:t>
      </w:r>
    </w:p>
    <w:p>
      <w:pPr>
        <w:pStyle w:val="Normal"/>
        <w:rPr/>
      </w:pPr>
      <w:r>
        <w:rPr>
          <w:rStyle w:val="Wrterbuchkopfzeile"/>
        </w:rPr>
        <w:t>sachtlÆke</w:t>
      </w:r>
      <w:r>
        <w:rPr>
          <w:rStyle w:val="WrterbuchStandard"/>
        </w:rPr>
        <w:t>, mnd., Adv.: Vw.: s. sachtelÆke; L.: MndHwb 3, 3 (sacht[e]lÆke[n])</w:t>
      </w:r>
    </w:p>
    <w:p>
      <w:pPr>
        <w:pStyle w:val="Normal"/>
        <w:rPr/>
      </w:pPr>
      <w:r>
        <w:rPr>
          <w:rStyle w:val="Wrterbuchkopfzeile"/>
        </w:rPr>
        <w:t>sachtlÆken</w:t>
      </w:r>
      <w:r>
        <w:rPr>
          <w:rStyle w:val="WrterbuchStandard"/>
        </w:rPr>
        <w:t>, mnd., Adv.: Vw.: s. sachtelÆken; L.: MndHwb 3, 3 (sacht[e]lÆke[n])</w:t>
      </w:r>
    </w:p>
    <w:p>
      <w:pPr>
        <w:pStyle w:val="Normal"/>
        <w:rPr/>
      </w:pPr>
      <w:r>
        <w:rPr>
          <w:rStyle w:val="Wrterbuchkopfzeile"/>
        </w:rPr>
        <w:t>sachtmÐtigen</w:t>
      </w:r>
      <w:r>
        <w:rPr>
          <w:rStyle w:val="WrterbuchStandard"/>
        </w:rPr>
        <w:t>, mnd., Adv.: Vw.: s. sachtemÐtigen; L.: MndHwb 3, 3 (sachtmêtigen)</w:t>
      </w:r>
    </w:p>
    <w:p>
      <w:pPr>
        <w:pStyle w:val="Normal"/>
        <w:rPr/>
      </w:pPr>
      <w:r>
        <w:rPr>
          <w:rStyle w:val="Wrterbuchkopfzeile"/>
        </w:rPr>
        <w:t>sachtmæde</w:t>
      </w:r>
      <w:r>
        <w:rPr>
          <w:rStyle w:val="WrterbuchStandard"/>
        </w:rPr>
        <w:t>, mnd., Adj.: Vw.: s. sachtemæde; L.: MndHwb 3, 3 (sachtmôde)</w:t>
      </w:r>
    </w:p>
    <w:p>
      <w:pPr>
        <w:pStyle w:val="Normal"/>
        <w:rPr>
          <w:rStyle w:val="WrterbuchStandard"/>
        </w:rPr>
      </w:pPr>
      <w:r>
        <w:rPr>
          <w:rStyle w:val="Wrterbuchkopfzeile"/>
        </w:rPr>
        <w:t>sachtm</w:t>
      </w:r>
      <w:r>
        <w:rPr>
          <w:rStyle w:val="Wrterbuchkopfzeile"/>
          <w:rFonts w:cs="Microsoft Sans Serif" w:ascii="Microsoft Sans Serif" w:hAnsi="Microsoft Sans Serif"/>
        </w:rPr>
        <w:t>ȫ</w:t>
      </w:r>
      <w:r>
        <w:rPr>
          <w:rStyle w:val="Wrterbuchkopfzeile"/>
          <w:rFonts w:cs="Times German"/>
        </w:rPr>
        <w:t>delÆk</w:t>
      </w:r>
      <w:r>
        <w:rPr>
          <w:rStyle w:val="Wrterbuchkopfzeile"/>
        </w:rPr>
        <w:t>e</w:t>
      </w:r>
      <w:r>
        <w:rPr>
          <w:rStyle w:val="WrterbuchStandard"/>
        </w:rPr>
        <w:t>, mnd., Adv.: Vw.: s. sachtem</w:t>
      </w:r>
      <w:r>
        <w:rPr>
          <w:rStyle w:val="WrterbuchStandard"/>
          <w:rFonts w:cs="Microsoft Sans Serif" w:ascii="Microsoft Sans Serif" w:hAnsi="Microsoft Sans Serif"/>
        </w:rPr>
        <w:t>ȫ</w:t>
      </w:r>
      <w:r>
        <w:rPr>
          <w:rStyle w:val="WrterbuchStandard"/>
          <w:rFonts w:cs="Times German"/>
        </w:rPr>
        <w:t>delÆke; L.: MndHwb 3, 3 (sachtm</w:t>
      </w:r>
      <w:r>
        <w:rPr>
          <w:rStyle w:val="WrterbuchStandard"/>
          <w:rFonts w:cs="Microsoft Sans Serif" w:ascii="Microsoft Sans Serif" w:hAnsi="Microsoft Sans Serif"/>
        </w:rPr>
        <w:t>ȫ</w:t>
      </w:r>
      <w:r>
        <w:rPr>
          <w:rStyle w:val="WrterbuchStandard"/>
          <w:rFonts w:cs="Times German"/>
        </w:rPr>
        <w:t>delÆke[n]); Son.: langes ö</w:t>
      </w:r>
    </w:p>
    <w:p>
      <w:pPr>
        <w:pStyle w:val="Normal"/>
        <w:rPr>
          <w:rStyle w:val="WrterbuchStandard"/>
        </w:rPr>
      </w:pPr>
      <w:r>
        <w:rPr>
          <w:rStyle w:val="Wrterbuchkopfzeile"/>
        </w:rPr>
        <w:t>sachtm</w:t>
      </w:r>
      <w:r>
        <w:rPr>
          <w:rStyle w:val="Wrterbuchkopfzeile"/>
          <w:rFonts w:cs="Microsoft Sans Serif" w:ascii="Microsoft Sans Serif" w:hAnsi="Microsoft Sans Serif"/>
        </w:rPr>
        <w:t>ȫ</w:t>
      </w:r>
      <w:r>
        <w:rPr>
          <w:rStyle w:val="Wrterbuchkopfzeile"/>
          <w:rFonts w:cs="Times German"/>
        </w:rPr>
        <w:t>delÆke</w:t>
      </w:r>
      <w:r>
        <w:rPr>
          <w:rStyle w:val="Wrterbuchkopfzeile"/>
        </w:rPr>
        <w:t>n</w:t>
      </w:r>
      <w:r>
        <w:rPr>
          <w:rStyle w:val="WrterbuchStandard"/>
        </w:rPr>
        <w:t>, mnd., Adv.: Vw.: s. sachtem</w:t>
      </w:r>
      <w:r>
        <w:rPr>
          <w:rStyle w:val="WrterbuchStandard"/>
          <w:rFonts w:cs="Microsoft Sans Serif" w:ascii="Microsoft Sans Serif" w:hAnsi="Microsoft Sans Serif"/>
        </w:rPr>
        <w:t>ȫ</w:t>
      </w:r>
      <w:r>
        <w:rPr>
          <w:rStyle w:val="WrterbuchStandard"/>
          <w:rFonts w:cs="Times German"/>
        </w:rPr>
        <w:t>delÆken; L.: MndHwb 3, 3 (sachtm</w:t>
      </w:r>
      <w:r>
        <w:rPr>
          <w:rStyle w:val="WrterbuchStandard"/>
          <w:rFonts w:cs="Microsoft Sans Serif" w:ascii="Microsoft Sans Serif" w:hAnsi="Microsoft Sans Serif"/>
        </w:rPr>
        <w:t>ȫ</w:t>
      </w:r>
      <w:r>
        <w:rPr>
          <w:rStyle w:val="WrterbuchStandard"/>
          <w:rFonts w:cs="Times German"/>
        </w:rPr>
        <w:t>delÆke[n]); Son.: langes ö</w:t>
      </w:r>
    </w:p>
    <w:p>
      <w:pPr>
        <w:pStyle w:val="Normal"/>
        <w:rPr>
          <w:rStyle w:val="WrterbuchStandard"/>
        </w:rPr>
      </w:pPr>
      <w:r>
        <w:rPr>
          <w:rStyle w:val="Wrterbuchkopfzeile"/>
        </w:rPr>
        <w:t>sacht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2)</w:t>
      </w:r>
      <w:r>
        <w:rPr>
          <w:rStyle w:val="WrterbuchStandard"/>
        </w:rPr>
        <w:t>, mnd., Adv.: Vw.: s. sachtem</w:t>
      </w:r>
      <w:r>
        <w:rPr>
          <w:rStyle w:val="WrterbuchStandard"/>
          <w:rFonts w:cs="Microsoft Sans Serif" w:ascii="Microsoft Sans Serif" w:hAnsi="Microsoft Sans Serif"/>
        </w:rPr>
        <w:t>ȫ</w:t>
      </w:r>
      <w:r>
        <w:rPr>
          <w:rStyle w:val="WrterbuchStandard"/>
          <w:rFonts w:cs="Times German"/>
        </w:rPr>
        <w:t>dich (2); L.: MndHwb 3, 3 (sachte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sacht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1)</w:t>
      </w:r>
      <w:r>
        <w:rPr>
          <w:rStyle w:val="WrterbuchStandard"/>
        </w:rPr>
        <w:t>, mnd., Adj.: Vw.: s. sachtem</w:t>
      </w:r>
      <w:r>
        <w:rPr>
          <w:rStyle w:val="WrterbuchStandard"/>
          <w:rFonts w:cs="Microsoft Sans Serif" w:ascii="Microsoft Sans Serif" w:hAnsi="Microsoft Sans Serif"/>
        </w:rPr>
        <w:t>ȫ</w:t>
      </w:r>
      <w:r>
        <w:rPr>
          <w:rStyle w:val="WrterbuchStandard"/>
          <w:rFonts w:cs="Times German"/>
        </w:rPr>
        <w:t>dich (1); L.: MndHwb 3, 3 (sachte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sachtm</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sachtm</w:t>
      </w:r>
      <w:r>
        <w:rPr>
          <w:rStyle w:val="WrterbuchStandard"/>
          <w:rFonts w:cs="Microsoft Sans Serif" w:ascii="Microsoft Sans Serif" w:hAnsi="Microsoft Sans Serif"/>
        </w:rPr>
        <w:t>ȫ</w:t>
      </w:r>
      <w:r>
        <w:rPr>
          <w:rStyle w:val="WrterbuchStandard"/>
          <w:rFonts w:cs="Times German"/>
        </w:rPr>
        <w:t>dicheit, mnd., F.: Vw.: s. sachtem</w:t>
      </w:r>
      <w:r>
        <w:rPr>
          <w:rStyle w:val="WrterbuchStandard"/>
          <w:rFonts w:cs="Microsoft Sans Serif" w:ascii="Microsoft Sans Serif" w:hAnsi="Microsoft Sans Serif"/>
        </w:rPr>
        <w:t>ȫ</w:t>
      </w:r>
      <w:r>
        <w:rPr>
          <w:rStyle w:val="WrterbuchStandard"/>
          <w:rFonts w:cs="Times German"/>
        </w:rPr>
        <w:t>dichhÐt; L.: MndHwb 3, 3 (sacht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sachtm</w:t>
      </w:r>
      <w:r>
        <w:rPr>
          <w:rStyle w:val="Wrterbuchkopfzeile"/>
          <w:rFonts w:cs="Microsoft Sans Serif" w:ascii="Microsoft Sans Serif" w:hAnsi="Microsoft Sans Serif"/>
        </w:rPr>
        <w:t>ȫ</w:t>
      </w:r>
      <w:r>
        <w:rPr>
          <w:rStyle w:val="Wrterbuchkopfzeile"/>
          <w:rFonts w:cs="Times German"/>
        </w:rPr>
        <w:t>dichlÆke</w:t>
      </w:r>
      <w:r>
        <w:rPr>
          <w:rStyle w:val="Wrterbuchkopfzeile"/>
        </w:rPr>
        <w:t>n</w:t>
      </w:r>
      <w:r>
        <w:rPr>
          <w:rStyle w:val="WrterbuchStandard"/>
        </w:rPr>
        <w:t>, mnd., Adv.: Vw.: s. sachtem</w:t>
      </w:r>
      <w:r>
        <w:rPr>
          <w:rStyle w:val="WrterbuchStandard"/>
          <w:rFonts w:cs="Microsoft Sans Serif" w:ascii="Microsoft Sans Serif" w:hAnsi="Microsoft Sans Serif"/>
        </w:rPr>
        <w:t>ȫ</w:t>
      </w:r>
      <w:r>
        <w:rPr>
          <w:rStyle w:val="WrterbuchStandard"/>
          <w:rFonts w:cs="Times German"/>
        </w:rPr>
        <w:t>dichlÆken; L.: MndHwb 3, 4 (sachtm</w:t>
      </w:r>
      <w:r>
        <w:rPr>
          <w:rStyle w:val="WrterbuchStandard"/>
          <w:rFonts w:cs="Microsoft Sans Serif" w:ascii="Microsoft Sans Serif" w:hAnsi="Microsoft Sans Serif"/>
        </w:rPr>
        <w:t>ȫ</w:t>
      </w:r>
      <w:r>
        <w:rPr>
          <w:rStyle w:val="WrterbuchStandard"/>
          <w:rFonts w:cs="Times German"/>
        </w:rPr>
        <w:t>dichlÆken); Son.: langes ö</w:t>
      </w:r>
    </w:p>
    <w:p>
      <w:pPr>
        <w:pStyle w:val="Normal"/>
        <w:rPr>
          <w:rStyle w:val="WrterbuchStandard"/>
        </w:rPr>
      </w:pPr>
      <w:r>
        <w:rPr>
          <w:rStyle w:val="Wrterbuchkopfzeile"/>
        </w:rPr>
        <w:t>sacht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2)</w:t>
      </w:r>
      <w:r>
        <w:rPr>
          <w:rStyle w:val="WrterbuchStandard"/>
        </w:rPr>
        <w:t>, mnd., Adv.: Vw.: s. sachtem</w:t>
      </w:r>
      <w:r>
        <w:rPr>
          <w:rStyle w:val="WrterbuchStandard"/>
          <w:rFonts w:cs="Microsoft Sans Serif" w:ascii="Microsoft Sans Serif" w:hAnsi="Microsoft Sans Serif"/>
        </w:rPr>
        <w:t>ȫ</w:t>
      </w:r>
      <w:r>
        <w:rPr>
          <w:rStyle w:val="WrterbuchStandard"/>
          <w:rFonts w:cs="Times German"/>
        </w:rPr>
        <w:t>digen (2); L.: MndHwb 3, 4 (sachtm</w:t>
      </w:r>
      <w:r>
        <w:rPr>
          <w:rStyle w:val="WrterbuchStandard"/>
          <w:rFonts w:cs="Microsoft Sans Serif" w:ascii="Microsoft Sans Serif" w:hAnsi="Microsoft Sans Serif"/>
        </w:rPr>
        <w:t>ȫ</w:t>
      </w:r>
      <w:r>
        <w:rPr>
          <w:rStyle w:val="WrterbuchStandard"/>
          <w:rFonts w:cs="Times German"/>
        </w:rPr>
        <w:t>digen); Son.: langes ö</w:t>
      </w:r>
    </w:p>
    <w:p>
      <w:pPr>
        <w:pStyle w:val="Normal"/>
        <w:rPr>
          <w:rStyle w:val="WrterbuchStandard"/>
        </w:rPr>
      </w:pPr>
      <w:r>
        <w:rPr>
          <w:rStyle w:val="Wrterbuchkopfzeile"/>
        </w:rPr>
        <w:t>sacht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1)</w:t>
      </w:r>
      <w:r>
        <w:rPr>
          <w:rStyle w:val="WrterbuchStandard"/>
        </w:rPr>
        <w:t>, mnd., sw. V.: Vw.: s. sachtem</w:t>
      </w:r>
      <w:r>
        <w:rPr>
          <w:rStyle w:val="WrterbuchStandard"/>
          <w:rFonts w:cs="Microsoft Sans Serif" w:ascii="Microsoft Sans Serif" w:hAnsi="Microsoft Sans Serif"/>
        </w:rPr>
        <w:t>ȫ</w:t>
      </w:r>
      <w:r>
        <w:rPr>
          <w:rStyle w:val="WrterbuchStandard"/>
          <w:rFonts w:cs="Times German"/>
        </w:rPr>
        <w:t>digen (1); L.: MndHwb 3, 4 (sachtm</w:t>
      </w:r>
      <w:r>
        <w:rPr>
          <w:rStyle w:val="WrterbuchStandard"/>
          <w:rFonts w:cs="Microsoft Sans Serif" w:ascii="Microsoft Sans Serif" w:hAnsi="Microsoft Sans Serif"/>
        </w:rPr>
        <w:t>ȫ</w:t>
      </w:r>
      <w:r>
        <w:rPr>
          <w:rStyle w:val="WrterbuchStandard"/>
          <w:rFonts w:cs="Times German"/>
        </w:rPr>
        <w:t>digen); Son.: langes ö</w:t>
      </w:r>
    </w:p>
    <w:p>
      <w:pPr>
        <w:pStyle w:val="Normal"/>
        <w:rPr/>
      </w:pPr>
      <w:r>
        <w:rPr>
          <w:rStyle w:val="Wrterbuchkopfzeile"/>
        </w:rPr>
        <w:t>sachtmæt</w:t>
      </w:r>
      <w:r>
        <w:rPr>
          <w:rStyle w:val="WrterbuchStandard"/>
        </w:rPr>
        <w:t>, mnd., M.: Vw.: s. sachtemæt; L.: MndHwb 3, 4 (sachtmôt)</w:t>
      </w:r>
    </w:p>
    <w:p>
      <w:pPr>
        <w:pStyle w:val="Normal"/>
        <w:rPr/>
      </w:pPr>
      <w:r>
        <w:rPr>
          <w:rStyle w:val="Wrterbuchkopfzeile"/>
        </w:rPr>
        <w:t>sachtnisse</w:t>
      </w:r>
      <w:r>
        <w:rPr>
          <w:rStyle w:val="WrterbuchStandard"/>
        </w:rPr>
        <w:t>, mnd., F.: Vw.: s. sachtenisse; L.: MndHwb 3, 4 (sachtnisse)</w:t>
      </w:r>
    </w:p>
    <w:p>
      <w:pPr>
        <w:pStyle w:val="Normal"/>
        <w:rPr/>
      </w:pPr>
      <w:r>
        <w:rPr>
          <w:rStyle w:val="Wrterbuchkopfzeile"/>
        </w:rPr>
        <w:t>sachtrÆbÏre*</w:t>
      </w:r>
      <w:r>
        <w:rPr>
          <w:rStyle w:val="WrterbuchStandard"/>
        </w:rPr>
        <w:t>, sachtrÆber, mhd., st. M.: nhd. »Sachtreiber«, Prokurator; E.: s. sache, trÆbÏre; W.: nhd. (ält.) Sachtreiber, M., Prokurator, DW 14, 1609; L.: Lexer 174c (sachtrÆber)</w:t>
      </w:r>
    </w:p>
    <w:p>
      <w:pPr>
        <w:pStyle w:val="Normal"/>
        <w:rPr/>
      </w:pPr>
      <w:r>
        <w:rPr>
          <w:rStyle w:val="Wrterbuchkopfzeile"/>
        </w:rPr>
        <w:t>sachunge</w:t>
      </w:r>
      <w:r>
        <w:rPr>
          <w:rStyle w:val="WrterbuchStandard"/>
        </w:rPr>
        <w:t>, mhd., st. F.: nhd. Prozess, gerichtliche Klage, Wirkung; Q.: Secr (1282) (FB sachunge); E.: ahd. sahhunga* 2, sachunga*, st. F. (æ), Streitpunkt, Anklage; s. sahhan; W.: nhd. (ält.) Sachung, F., gerichtliche Klage, DW 14, 1609; R.: ein sache aller sachunge: nhd. eine Ursache aller Wirkungen; L.: Lexer 174c (sachunge), Lexer 440c (sachunge), Hennig (sachunge)</w:t>
      </w:r>
    </w:p>
    <w:p>
      <w:pPr>
        <w:pStyle w:val="Normal"/>
        <w:rPr/>
      </w:pPr>
      <w:r>
        <w:rPr>
          <w:rStyle w:val="Wrterbuchkopfzeile"/>
        </w:rPr>
        <w:t>sachvelt</w:t>
      </w:r>
      <w:r>
        <w:rPr>
          <w:rStyle w:val="WrterbuchStandard"/>
          <w:b/>
        </w:rPr>
        <w:t xml:space="preserve"> 1</w:t>
      </w:r>
      <w:r>
        <w:rPr>
          <w:rStyle w:val="WrterbuchStandard"/>
        </w:rPr>
        <w:t>, sachfelt*, mhd., st. N.: nhd. »(?)«; Q.: Urk (1288); E.: s. sache, velt; W.: nhd. DW-; L.: WMU (sachvelt N379 [1288] 1 Bel.)</w:t>
      </w:r>
    </w:p>
    <w:p>
      <w:pPr>
        <w:pStyle w:val="Normal"/>
        <w:rPr/>
      </w:pPr>
      <w:r>
        <w:rPr>
          <w:rStyle w:val="Wrterbuchkopfzeile"/>
        </w:rPr>
        <w:t>sachwaltÏre*</w:t>
      </w:r>
      <w:r>
        <w:rPr>
          <w:rStyle w:val="WrterbuchStandard"/>
        </w:rPr>
        <w:t>, sachwalter, mhd., st. M.: nhd. »Sachwalter«, Prokurator, bevollmächtigter Geschäftsführer, Rechtsverteidiger, Gerichtspartei; Q.: HeidinIII (Ende 13. Jh.); E.: s. sache, walten; W.: nhd. Sachwalter, M., Sachwalter, DW 14, 1610; L.: Lexer 174c (sachwalter)</w:t>
      </w:r>
    </w:p>
    <w:p>
      <w:pPr>
        <w:pStyle w:val="Normal"/>
        <w:rPr/>
      </w:pPr>
      <w:r>
        <w:rPr>
          <w:rStyle w:val="Wrterbuchkopfzeile"/>
        </w:rPr>
        <w:t>sachwalte</w:t>
      </w:r>
      <w:r>
        <w:rPr>
          <w:rStyle w:val="WrterbuchStandard"/>
        </w:rPr>
        <w:t>, mhd., sw. M.: nhd. »Sachwalter«, Prokurator, bevollmächtigter Geschäftsführer, Rechtsverteidiger, Gerichtspartei, Prozessgegner, Kläger, Beklagter, Bevollmächtigter; Q.: KlKsr, Urk (1227); E.: s. sache, walten; W.: nhd. (ält.) Sachwalt, M., Sachwalt, DW 14, 1609; R.: des mÏres sachwalte: nhd. Held der Geschichte; R.: sachwalte des mÏres: nhd. Held der Geschichte; L.: Lexer 174c (sachwalte), Hennig (sachwalte), WMU (sachwalte 2 [1227] 41 Bel.)</w:t>
      </w:r>
    </w:p>
    <w:p>
      <w:pPr>
        <w:pStyle w:val="Normal"/>
        <w:rPr/>
      </w:pPr>
      <w:r>
        <w:rPr>
          <w:rStyle w:val="Wrterbuchkopfzeile"/>
        </w:rPr>
        <w:t>sachwalter</w:t>
      </w:r>
      <w:r>
        <w:rPr>
          <w:rStyle w:val="WrterbuchStandard"/>
        </w:rPr>
        <w:t>, mhd., st. M.: Vw.: s. sachwaltÏre*</w:t>
      </w:r>
    </w:p>
    <w:p>
      <w:pPr>
        <w:pStyle w:val="Normal"/>
        <w:rPr/>
      </w:pPr>
      <w:r>
        <w:rPr>
          <w:rStyle w:val="Wrterbuchkopfzeile"/>
        </w:rPr>
        <w:t>sachwaltic***</w:t>
      </w:r>
      <w:r>
        <w:rPr>
          <w:rStyle w:val="WrterbuchStandard"/>
        </w:rPr>
        <w:t>, mhd., Adj.: nhd. »sachwaltend«; Hw.: s. sachwaltigÏre*; E.: s. sache, walten (1)</w:t>
      </w:r>
    </w:p>
    <w:p>
      <w:pPr>
        <w:pStyle w:val="Normal"/>
        <w:rPr/>
      </w:pPr>
      <w:r>
        <w:rPr>
          <w:rStyle w:val="Wrterbuchkopfzeile"/>
        </w:rPr>
        <w:t>sachwaltigÏre*</w:t>
      </w:r>
      <w:r>
        <w:rPr>
          <w:rStyle w:val="WrterbuchStandard"/>
        </w:rPr>
        <w:t>, sachwaltiger, mhd., sw. M.: nhd. »Sachwalter«, Prokurator, Verteidiger, Rechtsanwalt, bevollmächtigter Geschäftsführer, Rechtsverteidiger, Gerichtspartei; E.: s. sache, walten (1); W.: nhd. (ält.) Sachwaltiger, M., Prokurator, DW 14, 1610; L.: Lexer 174c (sachwalter)</w:t>
      </w:r>
    </w:p>
    <w:p>
      <w:pPr>
        <w:pStyle w:val="Normal"/>
        <w:rPr/>
      </w:pPr>
      <w:r>
        <w:rPr>
          <w:rStyle w:val="Wrterbuchkopfzeile"/>
        </w:rPr>
        <w:t>sachwaltige</w:t>
      </w:r>
      <w:r>
        <w:rPr>
          <w:rStyle w:val="WrterbuchStandard"/>
          <w:b/>
        </w:rPr>
        <w:t xml:space="preserve"> 4</w:t>
      </w:r>
      <w:r>
        <w:rPr>
          <w:rStyle w:val="WrterbuchStandard"/>
        </w:rPr>
        <w:t>, mhd., sw. M.: nhd. Prozessgegner, Kläger, Beklagter; Q.: Urk (1261); E.: s. sache, walten; W.: nhd. (ält.) Sachwaltige, M., Prokurator, DW 14, 1610; L.: WMU (sachwaltige 51 [1261] 4 Bel.)</w:t>
      </w:r>
    </w:p>
    <w:p>
      <w:pPr>
        <w:pStyle w:val="Normal"/>
        <w:rPr/>
      </w:pPr>
      <w:r>
        <w:rPr>
          <w:rStyle w:val="Wrterbuchkopfzeile"/>
        </w:rPr>
        <w:t>sachwaltiger</w:t>
      </w:r>
      <w:r>
        <w:rPr>
          <w:rStyle w:val="WrterbuchStandard"/>
        </w:rPr>
        <w:t>, mhd., sw. M.: Vw.: s. sachwaltigÏre*</w:t>
      </w:r>
    </w:p>
    <w:p>
      <w:pPr>
        <w:pStyle w:val="Normal"/>
        <w:rPr/>
      </w:pPr>
      <w:r>
        <w:rPr>
          <w:rStyle w:val="Wrterbuchkopfzeile"/>
        </w:rPr>
        <w:t>sac-ian</w:t>
      </w:r>
      <w:r>
        <w:rPr>
          <w:rStyle w:val="WrterbuchStandard"/>
        </w:rPr>
        <w:t>, ae., sw. V. (2): nhd. streiten; Vw.: s. and</w:t>
        <w:noBreakHyphen/>
        <w:t>, ef</w:t>
        <w:noBreakHyphen/>
        <w:t>, eof-ol</w:t>
        <w:noBreakHyphen/>
        <w:t>; Hw.: s. sac-u; E.: germ. *sakæn, sw. V., streiten; s. germ. *sakan, st. V., suchen, streiten, drohen; idg. *sõg</w:t>
        <w:noBreakHyphen/>
        <w:t>, *seh2g-, V., suchen, nachspüren, Pokorny 876; L.: Hh 266</w:t>
      </w:r>
    </w:p>
    <w:p>
      <w:pPr>
        <w:pStyle w:val="Normal"/>
        <w:rPr/>
      </w:pPr>
      <w:r>
        <w:rPr>
          <w:rStyle w:val="Wrterbuchkopfzeile"/>
        </w:rPr>
        <w:t>sÚ-cie-r</w:t>
      </w:r>
      <w:r>
        <w:rPr>
          <w:rStyle w:val="WrterbuchStandard"/>
        </w:rPr>
        <w:t>, ae., st. M. (i): Vw.: s. sÚ-cie</w:t>
        <w:noBreakHyphen/>
        <w:t>r</w:t>
        <w:noBreakHyphen/>
        <w:t>r*</w:t>
      </w:r>
    </w:p>
    <w:p>
      <w:pPr>
        <w:pStyle w:val="Normal"/>
        <w:rPr/>
      </w:pPr>
      <w:r>
        <w:rPr>
          <w:rStyle w:val="Wrterbuchkopfzeile"/>
        </w:rPr>
        <w:t>sÚ-cie-r-r*</w:t>
      </w:r>
      <w:r>
        <w:rPr>
          <w:rStyle w:val="WrterbuchStandard"/>
        </w:rPr>
        <w:t>, sÚ-cie-r*, sÚ-cir-r, sÚ-ci-r, ae., st. M. (i): nhd. Ebbe, Gezeiten; E.: s. sÚ, cie</w:t>
        <w:noBreakHyphen/>
        <w:t>r</w:t>
        <w:noBreakHyphen/>
        <w:t>r; L.: Hall/Meritt 286b, Lehnert 175a</w:t>
      </w:r>
    </w:p>
    <w:p>
      <w:pPr>
        <w:pStyle w:val="Normal"/>
        <w:rPr/>
      </w:pPr>
      <w:r>
        <w:rPr>
          <w:rStyle w:val="Wrterbuchkopfzeile"/>
        </w:rPr>
        <w:t>sÚ-cios-ol</w:t>
      </w:r>
      <w:r>
        <w:rPr>
          <w:rStyle w:val="WrterbuchStandard"/>
        </w:rPr>
        <w:t>, sÚ-ceos-ol, ae., st. M. (a): nhd. Meeressand, Kieselstrand; E.: s. sÚ, cios-ol; L.: Hall/Meritt 286b</w:t>
      </w:r>
    </w:p>
    <w:p>
      <w:pPr>
        <w:pStyle w:val="Normal"/>
        <w:rPr/>
      </w:pPr>
      <w:r>
        <w:rPr>
          <w:rStyle w:val="Wrterbuchkopfzeile"/>
        </w:rPr>
        <w:t>sÚ-ci-r</w:t>
      </w:r>
      <w:r>
        <w:rPr>
          <w:rStyle w:val="WrterbuchStandard"/>
        </w:rPr>
        <w:t>, ae., st. M. (i): Vw.: s. sÚ-cie</w:t>
        <w:noBreakHyphen/>
        <w:t>r</w:t>
        <w:noBreakHyphen/>
        <w:t>r*</w:t>
      </w:r>
    </w:p>
    <w:p>
      <w:pPr>
        <w:pStyle w:val="Normal"/>
        <w:rPr/>
      </w:pPr>
      <w:r>
        <w:rPr>
          <w:rStyle w:val="Wrterbuchkopfzeile"/>
        </w:rPr>
        <w:t>sacire</w:t>
      </w:r>
      <w:r>
        <w:rPr>
          <w:rStyle w:val="WrterbuchStandard"/>
          <w:b/>
        </w:rPr>
        <w:t xml:space="preserve"> 16 und häufiger?</w:t>
      </w:r>
      <w:r>
        <w:rPr>
          <w:rStyle w:val="WrterbuchStandard"/>
        </w:rPr>
        <w:t>, saisire, lat.</w:t>
        <w:noBreakHyphen/>
        <w:t>ahd.?, V.: nhd. setzen, eindringen, ergreifen, beanspruchen; ne. intrude, seize (V.); Q.: Urk (720</w:t>
        <w:noBreakHyphen/>
        <w:t>730); E.: s. germ. *satjan, sw. V., sitzen machen, setzen; idg. *sed</w:t>
        <w:noBreakHyphen/>
        <w:t xml:space="preserve"> (A), V., sitzen, Pokorny 884</w:t>
      </w:r>
    </w:p>
    <w:p>
      <w:pPr>
        <w:pStyle w:val="Normal"/>
        <w:rPr/>
      </w:pPr>
      <w:r>
        <w:rPr>
          <w:rStyle w:val="Wrterbuchkopfzeile"/>
        </w:rPr>
        <w:t>sÚ-ci-r-r</w:t>
      </w:r>
      <w:r>
        <w:rPr>
          <w:rStyle w:val="WrterbuchStandard"/>
        </w:rPr>
        <w:t>, ae., st. M. (i): Vw.: s. sÚ-cie</w:t>
        <w:noBreakHyphen/>
        <w:t>r</w:t>
        <w:noBreakHyphen/>
        <w:t>r*</w:t>
      </w:r>
    </w:p>
    <w:p>
      <w:pPr>
        <w:pStyle w:val="Normal"/>
        <w:rPr/>
      </w:pPr>
      <w:r>
        <w:rPr>
          <w:rStyle w:val="Wrterbuchkopfzeile"/>
        </w:rPr>
        <w:t>sack</w:t>
      </w:r>
      <w:r>
        <w:rPr>
          <w:rStyle w:val="WrterbuchStandard"/>
        </w:rPr>
        <w:t>, mnd., M.: Vw.: s. sak; L.: MndHwb 3, 9 (sak); Son.: jünger</w:t>
      </w:r>
    </w:p>
    <w:p>
      <w:pPr>
        <w:pStyle w:val="Normal"/>
        <w:rPr/>
      </w:pPr>
      <w:r>
        <w:rPr>
          <w:rStyle w:val="Wrterbuchkopfzeile"/>
        </w:rPr>
        <w:t>sackÏre***</w:t>
      </w:r>
      <w:r>
        <w:rPr>
          <w:rStyle w:val="WrterbuchStandard"/>
        </w:rPr>
        <w:t>, sacker***, mhd., st. M.: nhd. »Sacker«; Vw.: s. Æn-, wõt</w:t>
        <w:noBreakHyphen/>
        <w:t>; E.: s. sac; W.: nhd. (ält.) Sacker, Säcker, M., Einsacker, DW 14, 1622</w:t>
      </w:r>
    </w:p>
    <w:p>
      <w:pPr>
        <w:pStyle w:val="Normal"/>
        <w:rPr/>
      </w:pPr>
      <w:r>
        <w:rPr>
          <w:rStyle w:val="Wrterbuchkopfzeile"/>
        </w:rPr>
        <w:t>sackÏre*</w:t>
      </w:r>
      <w:r>
        <w:rPr>
          <w:rStyle w:val="WrterbuchStandard"/>
        </w:rPr>
        <w:t>, sacker, mnd., M.: nhd. »Säcker«, Mann der das Getreide beim Verladen (Löschen) in Säcke füllt; E.: s. sacken (2); L.: MndHwb 3, 13 (sacker), Lü 312b (sacker)</w:t>
      </w:r>
    </w:p>
    <w:p>
      <w:pPr>
        <w:pStyle w:val="Normal"/>
        <w:rPr/>
      </w:pPr>
      <w:r>
        <w:rPr>
          <w:rStyle w:val="Wrterbuchkopfzeile"/>
        </w:rPr>
        <w:t>sacke</w:t>
      </w:r>
      <w:r>
        <w:rPr>
          <w:rStyle w:val="WrterbuchStandard"/>
        </w:rPr>
        <w:t>, mnd., F.: Vw.: s. sõke; L.: MndHwb 3, 10 (sõke)</w:t>
      </w:r>
    </w:p>
    <w:p>
      <w:pPr>
        <w:pStyle w:val="Normal"/>
        <w:rPr/>
      </w:pPr>
      <w:r>
        <w:rPr>
          <w:rStyle w:val="Wrterbuchkopfzeile"/>
        </w:rPr>
        <w:t>sacke</w:t>
      </w:r>
      <w:r>
        <w:rPr>
          <w:rStyle w:val="WrterbuchStandard"/>
        </w:rPr>
        <w:t>, sagge, mhd., sw. M.: nhd. Weidefläche; E.: ?; W.: nhd. DW-; L.: Lexer 175a (sache)</w:t>
      </w:r>
    </w:p>
    <w:p>
      <w:pPr>
        <w:pStyle w:val="Normal"/>
        <w:rPr/>
      </w:pPr>
      <w:r>
        <w:rPr>
          <w:rStyle w:val="Wrterbuchkopfzeile"/>
        </w:rPr>
        <w:t>sackelment.</w:t>
      </w:r>
      <w:r>
        <w:rPr>
          <w:rStyle w:val="WrterbuchStandard"/>
        </w:rPr>
        <w:t>, mnd., N.: Vw.: s. sacrament; L.: MndHwb 3, 13 (sackelment)</w:t>
      </w:r>
    </w:p>
    <w:p>
      <w:pPr>
        <w:pStyle w:val="Normal"/>
        <w:rPr/>
      </w:pPr>
      <w:r>
        <w:rPr>
          <w:rStyle w:val="Wrterbuchkopfzeile"/>
        </w:rPr>
        <w:t>sacken</w:t>
      </w:r>
      <w:r>
        <w:rPr>
          <w:rStyle w:val="WrterbuchStandard"/>
          <w:b/>
        </w:rPr>
        <w:t xml:space="preserve"> (1)</w:t>
      </w:r>
      <w:r>
        <w:rPr>
          <w:rStyle w:val="WrterbuchStandard"/>
        </w:rPr>
        <w:t>, mnd., Adj.: nhd. Sack..., aus grobem Sacktuch bestehend; E.: s. sak; L.: MndHwb 3, 13 (sacken), Lü 312b (sacken)</w:t>
      </w:r>
    </w:p>
    <w:p>
      <w:pPr>
        <w:pStyle w:val="Normal"/>
        <w:rPr/>
      </w:pPr>
      <w:r>
        <w:rPr>
          <w:rStyle w:val="Wrterbuchkopfzeile"/>
        </w:rPr>
        <w:t>sacken***</w:t>
      </w:r>
      <w:r>
        <w:rPr>
          <w:rStyle w:val="WrterbuchStandard"/>
          <w:b/>
        </w:rPr>
        <w:t xml:space="preserve"> (4)</w:t>
      </w:r>
      <w:r>
        <w:rPr>
          <w:rStyle w:val="WrterbuchStandard"/>
        </w:rPr>
        <w:t>, sackent, mnd., (subst. V.=)N.: nhd. »Sacken«, in einen Sack Füllen; Vw.: s. sant-; E.: s. sacken (2)</w:t>
      </w:r>
    </w:p>
    <w:p>
      <w:pPr>
        <w:pStyle w:val="Normal"/>
        <w:rPr/>
      </w:pPr>
      <w:r>
        <w:rPr>
          <w:rStyle w:val="Wrterbuchkopfzeile"/>
        </w:rPr>
        <w:t>sacken</w:t>
      </w:r>
      <w:r>
        <w:rPr>
          <w:rStyle w:val="WrterbuchStandard"/>
        </w:rPr>
        <w:t>, mhd., sw. V.: nhd. mit Säcken beladen (V.); Q.: MinnerII (um 1340) (FB sacken); E.: s. sac; W.: s. nhd. (ält.) sacken, säcken, sw. V., in einen Sack stecken, DW 14, 1621; L.: Lexer 440c (sacken)</w:t>
      </w:r>
    </w:p>
    <w:p>
      <w:pPr>
        <w:pStyle w:val="Normal"/>
        <w:rPr/>
      </w:pPr>
      <w:r>
        <w:rPr>
          <w:rStyle w:val="Wrterbuchkopfzeile"/>
        </w:rPr>
        <w:t>sacken</w:t>
      </w:r>
      <w:r>
        <w:rPr>
          <w:rStyle w:val="WrterbuchStandard"/>
          <w:b/>
        </w:rPr>
        <w:t xml:space="preserve"> (2)</w:t>
      </w:r>
      <w:r>
        <w:rPr>
          <w:rStyle w:val="WrterbuchStandard"/>
        </w:rPr>
        <w:t xml:space="preserve">, secken, mnd., sw. V.: nhd. in einen Sack füllen, sammeln, in einen Sack stecken und ertränken (verschärfte Todesstrafe), ertränken, sich senken, sinken; Vw.: s. af-, be-, </w:t>
      </w:r>
      <w:r>
        <w:rPr>
          <w:rStyle w:val="WrterbuchStandard"/>
          <w:rFonts w:cs="Microsoft Sans Serif" w:ascii="Microsoft Sans Serif" w:hAnsi="Microsoft Sans Serif"/>
        </w:rPr>
        <w:t>ȫ</w:t>
      </w:r>
      <w:r>
        <w:rPr>
          <w:rStyle w:val="WrterbuchStandard"/>
          <w:rFonts w:cs="Times German"/>
        </w:rPr>
        <w:t>ver-, sant-; E.: s. sak; R.: de spillen sacken (Redewendung örtlich beschränkt): n</w:t>
      </w:r>
      <w:r>
        <w:rPr>
          <w:rStyle w:val="WrterbuchStandard"/>
        </w:rPr>
        <w:t>hd. heimlich seine Sachen packen, heimlich verschwinden; R.: vÐle sacken: nhd. viel einsacken, große Einnahmen haben; L.: MndHwb 3, 13 (sacken), Lü 312b (sacken); Son.: langes ö, secken örtlich beschränkt</w:t>
      </w:r>
    </w:p>
    <w:p>
      <w:pPr>
        <w:pStyle w:val="Normal"/>
        <w:rPr/>
      </w:pPr>
      <w:r>
        <w:rPr>
          <w:rStyle w:val="Wrterbuchkopfzeile"/>
        </w:rPr>
        <w:t>sacken</w:t>
      </w:r>
      <w:r>
        <w:rPr>
          <w:rStyle w:val="WrterbuchStandard"/>
          <w:b/>
        </w:rPr>
        <w:t xml:space="preserve"> (3)</w:t>
      </w:r>
      <w:r>
        <w:rPr>
          <w:rStyle w:val="WrterbuchStandard"/>
        </w:rPr>
        <w:t>, mnd., sw. V.: Vw.: s. sõken (1); L.: MndHwb 3, 12 (sõken)</w:t>
      </w:r>
    </w:p>
    <w:p>
      <w:pPr>
        <w:pStyle w:val="Normal"/>
        <w:rPr/>
      </w:pPr>
      <w:r>
        <w:rPr>
          <w:rStyle w:val="Wrterbuchkopfzeile"/>
        </w:rPr>
        <w:t>sackenrei*</w:t>
      </w:r>
      <w:r>
        <w:rPr>
          <w:rStyle w:val="WrterbuchStandard"/>
        </w:rPr>
        <w:t>, sackenrey, mnd., M.: nhd. Schwerttanz; Q.: Riemann Colberg 2 48 (Bursprake um 1480); E.: s. sak?, rei; L.: MndHwb 3, 13 (sackenrey); Son.: örtlich beschränkt</w:t>
      </w:r>
    </w:p>
    <w:p>
      <w:pPr>
        <w:pStyle w:val="Normal"/>
        <w:rPr/>
      </w:pPr>
      <w:r>
        <w:rPr>
          <w:rStyle w:val="Wrterbuchkopfzeile"/>
        </w:rPr>
        <w:t>sacker***</w:t>
      </w:r>
      <w:r>
        <w:rPr>
          <w:rStyle w:val="WrterbuchStandard"/>
        </w:rPr>
        <w:t>, mhd., st. M.: Vw.: s. sackÏre***</w:t>
      </w:r>
    </w:p>
    <w:p>
      <w:pPr>
        <w:pStyle w:val="Normal"/>
        <w:rPr/>
      </w:pPr>
      <w:r>
        <w:rPr>
          <w:rStyle w:val="Wrterbuchkopfzeile"/>
        </w:rPr>
        <w:t>sackers</w:t>
      </w:r>
      <w:r>
        <w:rPr>
          <w:rStyle w:val="WrterbuchStandard"/>
        </w:rPr>
        <w:t>, mhd., st. M.: nhd. Falkenmast; Q.: RqvI (FB sackers), OvW (2. Viertel 15. Jh.); E.: s. sacre; W.: nhd. DW-; L.: Lexer 175a (sackers)</w:t>
      </w:r>
    </w:p>
    <w:p>
      <w:pPr>
        <w:pStyle w:val="Normal"/>
        <w:rPr/>
      </w:pPr>
      <w:r>
        <w:rPr>
          <w:rStyle w:val="Wrterbuchkopfzeile"/>
        </w:rPr>
        <w:t>sackervalke</w:t>
      </w:r>
      <w:r>
        <w:rPr>
          <w:rStyle w:val="WrterbuchStandard"/>
        </w:rPr>
        <w:t>, mhd., sw. M.: nhd. Falkenmast; Q.: Myns (um 1440); E.: s. sackers, valke; W.: nhd. (ält.) Sackerfalk, M., Sackerfalk, DW 14, 1622; L.: Lexer 175a (sackervalke)</w:t>
      </w:r>
    </w:p>
    <w:p>
      <w:pPr>
        <w:pStyle w:val="Normal"/>
        <w:rPr/>
      </w:pPr>
      <w:r>
        <w:rPr>
          <w:rStyle w:val="Wrterbuchkopfzeile"/>
        </w:rPr>
        <w:t>sackesbant*</w:t>
      </w:r>
      <w:r>
        <w:rPr>
          <w:rStyle w:val="WrterbuchStandard"/>
        </w:rPr>
        <w:t>, saksbant, mnd., M.: nhd. »Saclbamd«, Strick (M.) (1) zum Zubinden von Säcken; Hw.: s. sakbant; E.: s. sak (1), bant; L.: MndHwb 3, 10 (sak[s]bant), Lü 314a (saksbant)</w:t>
      </w:r>
    </w:p>
    <w:p>
      <w:pPr>
        <w:pStyle w:val="Normal"/>
        <w:rPr/>
      </w:pPr>
      <w:r>
        <w:rPr>
          <w:rStyle w:val="Wrterbuchkopfzeile"/>
        </w:rPr>
        <w:t>sacket</w:t>
      </w:r>
      <w:r>
        <w:rPr>
          <w:rStyle w:val="WrterbuchStandard"/>
        </w:rPr>
        <w:t>, mnd., (Part. Prät.=)Adj.: nhd. »gesackt«, in einen Sack gesteckt, eingesackt; Vw.: s. be-; E.: s. sacken (2); L.: MndHwb 3, 13 (sacken/sacket)</w:t>
      </w:r>
    </w:p>
    <w:p>
      <w:pPr>
        <w:pStyle w:val="Normal"/>
        <w:rPr/>
      </w:pPr>
      <w:r>
        <w:rPr>
          <w:rStyle w:val="Wrterbuchkopfzeile"/>
        </w:rPr>
        <w:t>sac-léa-s</w:t>
      </w:r>
      <w:r>
        <w:rPr>
          <w:rStyle w:val="WrterbuchStandard"/>
        </w:rPr>
        <w:t>, ae., Adj.: nhd. unschuldig; ÜG.: lat. (gratia), gratis Gl, securus Gl; E.: s. sac-u, léa</w:t>
        <w:noBreakHyphen/>
        <w:t>s (1); L.: Hall/Meritt 286a</w:t>
      </w:r>
    </w:p>
    <w:p>
      <w:pPr>
        <w:pStyle w:val="Normal"/>
        <w:rPr/>
      </w:pPr>
      <w:r>
        <w:rPr>
          <w:rStyle w:val="Wrterbuchkopfzeile"/>
        </w:rPr>
        <w:t>sÚ-cli-f</w:t>
      </w:r>
      <w:r>
        <w:rPr>
          <w:rStyle w:val="WrterbuchStandard"/>
        </w:rPr>
        <w:t>, ae., st. N. (a): nhd. Meereskliff; E.: s. sÚ, cli</w:t>
        <w:noBreakHyphen/>
        <w:t>f; L.: Hall/Meritt 286b</w:t>
      </w:r>
    </w:p>
    <w:p>
      <w:pPr>
        <w:pStyle w:val="Normal"/>
        <w:rPr/>
      </w:pPr>
      <w:r>
        <w:rPr>
          <w:rStyle w:val="Wrterbuchkopfzeile"/>
        </w:rPr>
        <w:t>sacman</w:t>
      </w:r>
      <w:r>
        <w:rPr>
          <w:rStyle w:val="WrterbuchStandard"/>
        </w:rPr>
        <w:t>, mhd., st. M.: nhd. »Sackmann«, Trossknecht, Plünderer, Räuber; Q.: Chr, Ehing, Ring (1408/10); E.: s. sac, man; W.: nhd. (ält.) Sackmann, M., Trossknecht, DW 14, 1624; R.: sacman machen: nhd. plündern, rauben; L.: Lexer 174c (sacman), Hennig (sacman)</w:t>
      </w:r>
    </w:p>
    <w:p>
      <w:pPr>
        <w:pStyle w:val="Normal"/>
        <w:rPr/>
      </w:pPr>
      <w:r>
        <w:rPr>
          <w:rStyle w:val="Wrterbuchkopfzeile"/>
        </w:rPr>
        <w:t>sacmantel</w:t>
      </w:r>
      <w:r>
        <w:rPr>
          <w:rStyle w:val="WrterbuchStandard"/>
        </w:rPr>
        <w:t>, mhd., st. M.: nhd. »Sackmantel«; Q.: Cranc (1347-1359) (FB sacmantel); E.: s. sac, mantel; W.: nhd. DW-</w:t>
      </w:r>
    </w:p>
    <w:p>
      <w:pPr>
        <w:pStyle w:val="Normal"/>
        <w:rPr/>
      </w:pPr>
      <w:r>
        <w:rPr>
          <w:rStyle w:val="Wrterbuchkopfzeile"/>
        </w:rPr>
        <w:t>sÚ</w:t>
        <w:noBreakHyphen/>
        <w:t>cocc</w:t>
      </w:r>
      <w:r>
        <w:rPr>
          <w:rStyle w:val="WrterbuchStandard"/>
        </w:rPr>
        <w:t>, ae., M.: nhd. Herzmuschel; I.: z. T. Lw. lat. concha; E.: s. sÚ, *cocc (2); L.: Hh 56</w:t>
      </w:r>
    </w:p>
    <w:p>
      <w:pPr>
        <w:pStyle w:val="Normal"/>
        <w:rPr/>
      </w:pPr>
      <w:r>
        <w:rPr>
          <w:rStyle w:val="Wrterbuchkopfzeile"/>
        </w:rPr>
        <w:t>sacpfÆfe*</w:t>
      </w:r>
      <w:r>
        <w:rPr>
          <w:rStyle w:val="WrterbuchStandard"/>
        </w:rPr>
        <w:t>, sacphÆfe, mhd., F.: nhd. »Sackpfeife«, Dudelsack; Q.: Chr (14./15. Jh.); E.: s. sac, pfÆfe; W.: nhd. Sackpfeife, F., Sackpfeife, DW 14, 1625; L.: Lexer 174c (sacphÆfe)</w:t>
      </w:r>
    </w:p>
    <w:p>
      <w:pPr>
        <w:pStyle w:val="Normal"/>
        <w:rPr/>
      </w:pPr>
      <w:r>
        <w:rPr>
          <w:rStyle w:val="Wrterbuchkopfzeile"/>
        </w:rPr>
        <w:t>sacrament</w:t>
      </w:r>
      <w:r>
        <w:rPr>
          <w:rStyle w:val="WrterbuchStandard"/>
        </w:rPr>
        <w:t>, sacramente, sacramentz, sakerment, sakerament, sackelment, mnd., N.: nhd. Sakrament, Sterbesakrament, Mysterium, Hostie, Darreichung des Sakraments als Amtshandlung Christi; ÜG.: lat. mysterium fidei; Vw.: s. fermel-, kõpe-; I.: Lw. lat. sacrõmentum; E.: s. mhd. sacrament, st. N., Sakrament, Altarsakrament; s. lat. sacrõmentum, N., Sakrament; vgl. lat. sacrõre, V., der Gottheit weihen; lat. sacer, Adj., heilig, einem Gott gewidmet, geweiht; idg. *sak</w:t>
        <w:noBreakHyphen/>
        <w:t>?, V., heiligen?, vereinbaren?, Pokorny 878; R.: sacrament des hilligen lichõmes: nhd. Sakrament des Abendmahls; L.: MndHwb 3, 13 (sacrament[e]), Lü 313a (sacrament[e]); Son.: sacramentz und sackelment örtlich beschränkt</w:t>
      </w:r>
    </w:p>
    <w:p>
      <w:pPr>
        <w:pStyle w:val="Normal"/>
        <w:rPr/>
      </w:pPr>
      <w:r>
        <w:rPr>
          <w:rStyle w:val="Wrterbuchkopfzeile"/>
        </w:rPr>
        <w:t>sacrament</w:t>
      </w:r>
      <w:r>
        <w:rPr>
          <w:rStyle w:val="WrterbuchStandard"/>
        </w:rPr>
        <w:t>, mhd., st. N.: nhd. Sakrament, Altarsakrament, Abendmahl, Hostie, Monstranz; ÜG.: lat. sacramentum STheol; Q.: Brun (1275-1276), Kreuzf, Apk, Ot, EckhI, EckhV, Parad, KvHelmsd, Minneb, MinnerI, EvA, Tauler, Seuse, Pilgerf, Gnadenl (FB sacrament), Elis, Köditz, STheol; I.: Lw. lat. sacrõmentum; E.: s. lat. sacrõmentum, N., Sakrament; vgl. lat. sacrõre, V., der Gottheit weihen; lat. sacer, Adj., heilig, einem Gott gewidmet, geweiht; idg. *sak</w:t>
        <w:noBreakHyphen/>
        <w:t>?, V., heiligen?, vereinbaren?, Pokorny 878; W.: nhd. Sakrament, N., Sakrament, DW 14, 1671; L.: Lexer 175a (sacrament), Hennig (sacrament)</w:t>
      </w:r>
    </w:p>
    <w:p>
      <w:pPr>
        <w:pStyle w:val="Normal"/>
        <w:rPr/>
      </w:pPr>
      <w:r>
        <w:rPr>
          <w:rStyle w:val="Wrterbuchkopfzeile"/>
        </w:rPr>
        <w:t>sacramententvangen***</w:t>
      </w:r>
      <w:r>
        <w:rPr>
          <w:rStyle w:val="WrterbuchStandard"/>
        </w:rPr>
        <w:t>, mnd., sw. V.: nhd. Sakrament empfangen (V.); Hw.: s. sacramententvanginge; E.: s. sacrament, entvangen</w:t>
      </w:r>
    </w:p>
    <w:p>
      <w:pPr>
        <w:pStyle w:val="Normal"/>
        <w:rPr/>
      </w:pPr>
      <w:r>
        <w:rPr>
          <w:rStyle w:val="Wrterbuchkopfzeile"/>
        </w:rPr>
        <w:t>sacramententvanginge*</w:t>
      </w:r>
      <w:r>
        <w:rPr>
          <w:rStyle w:val="WrterbuchStandard"/>
        </w:rPr>
        <w:t>, sacramententfanginge, mnd., F.: nhd. Empfang des Sakraments, Empfang des Abendmahls; E.: s. sacramententvangen, inge; L.: MndHwb 3, 13 (sacramententfanginge)</w:t>
      </w:r>
    </w:p>
    <w:p>
      <w:pPr>
        <w:pStyle w:val="Normal"/>
        <w:rPr/>
      </w:pPr>
      <w:r>
        <w:rPr>
          <w:rStyle w:val="Wrterbuchkopfzeile"/>
        </w:rPr>
        <w:t>sacramentÐrÏre*</w:t>
      </w:r>
      <w:r>
        <w:rPr>
          <w:rStyle w:val="WrterbuchStandard"/>
        </w:rPr>
        <w:t>, sacramentÐrer, sacramentÆrer, mnd., M.: nhd. Sakramentierer, Wiedertäufer, Gegner der katholischen Abendmahlslehre; I.: Lw. lat. sacramentarius?; E.: s. sacramentÐren; L.: MndHwb 3, 13 (Sacramentêrer)</w:t>
      </w:r>
    </w:p>
    <w:p>
      <w:pPr>
        <w:pStyle w:val="Normal"/>
        <w:rPr/>
      </w:pPr>
      <w:r>
        <w:rPr>
          <w:rStyle w:val="Wrterbuchkopfzeile"/>
        </w:rPr>
        <w:t>sacramentÐren***</w:t>
      </w:r>
      <w:r>
        <w:rPr>
          <w:rStyle w:val="WrterbuchStandard"/>
        </w:rPr>
        <w:t>, mnd., sw. V.: nhd. Gegner der katholischen Abendmahlslehre sein (V.); Hw.: s. sacramentÐrÏre; E.: s. sacrament</w:t>
      </w:r>
    </w:p>
    <w:p>
      <w:pPr>
        <w:pStyle w:val="Normal"/>
        <w:rPr/>
      </w:pPr>
      <w:r>
        <w:rPr>
          <w:rStyle w:val="Wrterbuchkopfzeile"/>
        </w:rPr>
        <w:t>sacramentesbðr</w:t>
      </w:r>
      <w:r>
        <w:rPr>
          <w:rStyle w:val="WrterbuchStandard"/>
        </w:rPr>
        <w:t>, mnd., M.?: nhd. Hostienbehälter; E.: s. sacrament, bðr (2)?; L.: MndHwb 3, 14 (sacramentesbûr)</w:t>
      </w:r>
    </w:p>
    <w:p>
      <w:pPr>
        <w:pStyle w:val="Normal"/>
        <w:rPr/>
      </w:pPr>
      <w:r>
        <w:rPr>
          <w:rStyle w:val="Wrterbuchkopfzeile"/>
        </w:rPr>
        <w:t>sacramentesbüsse</w:t>
      </w:r>
      <w:r>
        <w:rPr>
          <w:rStyle w:val="WrterbuchStandard"/>
        </w:rPr>
        <w:t>, mnd., F.: nhd. »Sakramentsbüchse«, Hostiengefäß, Monstranz; E.: s. sacrament, büsse; L.: MndHwb 3, 14 (sacramentesbüsse)</w:t>
      </w:r>
    </w:p>
    <w:p>
      <w:pPr>
        <w:pStyle w:val="Normal"/>
        <w:rPr/>
      </w:pPr>
      <w:r>
        <w:rPr>
          <w:rStyle w:val="Wrterbuchkopfzeile"/>
        </w:rPr>
        <w:t>sacramentesdach</w:t>
      </w:r>
      <w:r>
        <w:rPr>
          <w:rStyle w:val="WrterbuchStandard"/>
        </w:rPr>
        <w:t>, sacramentsdach, sakermentesdach, sakermentsdach, mnd., M.: nhd. Fronleichnamstag, Donnerstag nach Trinitatis; E.: s. sacrament, dach (1); L.: MndHwb 3, 14 (sacrament[e]sdach), Lü 314a (sakermentsdach)</w:t>
      </w:r>
    </w:p>
    <w:p>
      <w:pPr>
        <w:pStyle w:val="Normal"/>
        <w:rPr/>
      </w:pPr>
      <w:r>
        <w:rPr>
          <w:rStyle w:val="Wrterbuchkopfzeile"/>
        </w:rPr>
        <w:t>sacramentesÐten***</w:t>
      </w:r>
      <w:r>
        <w:rPr>
          <w:rStyle w:val="WrterbuchStandard"/>
        </w:rPr>
        <w:t>, mnd., sw. V.: nhd. »Sakrament essen«, Hostie empfangen (V.), Sakrament empfangen (V.); Hw.: s. sacramentesÐtinge; E.: s. sacrament, Ðten (1)</w:t>
      </w:r>
    </w:p>
    <w:p>
      <w:pPr>
        <w:pStyle w:val="Normal"/>
        <w:rPr/>
      </w:pPr>
      <w:r>
        <w:rPr>
          <w:rStyle w:val="Wrterbuchkopfzeile"/>
        </w:rPr>
        <w:t>sacramentesÐtinge</w:t>
      </w:r>
      <w:r>
        <w:rPr>
          <w:rStyle w:val="WrterbuchStandard"/>
        </w:rPr>
        <w:t>, mnd., F.: nhd. Empfang des Abendmahls; E.: s. sacramentesÐten, inge; L.: MndHwb 3, 14 (sacramentesÐtinge); Son.: örtlich beschränkt</w:t>
      </w:r>
    </w:p>
    <w:p>
      <w:pPr>
        <w:pStyle w:val="Normal"/>
        <w:rPr/>
      </w:pPr>
      <w:r>
        <w:rPr>
          <w:rStyle w:val="Wrterbuchkopfzeile"/>
        </w:rPr>
        <w:t>sacramenteshðs</w:t>
      </w:r>
      <w:r>
        <w:rPr>
          <w:rStyle w:val="WrterbuchStandard"/>
        </w:rPr>
        <w:t>, sacramentshðs, mnd., N.: nhd. »Sakramentshaus«, Hostienbehälter, Behälter für Messegeräte; E.: s. sacrament, hðs; L.: MndHwb 3, 14 (sacrament[e]shûs), Lü 313a (sacramenteshûs)</w:t>
      </w:r>
    </w:p>
    <w:p>
      <w:pPr>
        <w:pStyle w:val="Normal"/>
        <w:rPr/>
      </w:pPr>
      <w:r>
        <w:rPr>
          <w:rStyle w:val="Wrterbuchkopfzeile"/>
        </w:rPr>
        <w:t>sacramentesklocke</w:t>
      </w:r>
      <w:r>
        <w:rPr>
          <w:rStyle w:val="WrterbuchStandard"/>
        </w:rPr>
        <w:t>, mnd., F.: nhd. beim Abendmahl und Sterbesakrament vom Messner geläutete Glocke; E.: s. sacrament, klocke; L.: MndHwb 3, 14 (sacramentesklocke)</w:t>
      </w:r>
    </w:p>
    <w:p>
      <w:pPr>
        <w:pStyle w:val="Normal"/>
        <w:rPr/>
      </w:pPr>
      <w:r>
        <w:rPr>
          <w:rStyle w:val="Wrterbuchkopfzeile"/>
        </w:rPr>
        <w:t>sacramentesschap</w:t>
      </w:r>
      <w:r>
        <w:rPr>
          <w:rStyle w:val="WrterbuchStandard"/>
        </w:rPr>
        <w:t>, mnd., M.: nhd. Schrank zum Aufbewahren der Messgeräte; E.: s. sacrament, schap (1); L.: MndHwb 3, 14 (sacramentesschap)</w:t>
      </w:r>
    </w:p>
    <w:p>
      <w:pPr>
        <w:pStyle w:val="Normal"/>
        <w:rPr/>
      </w:pPr>
      <w:r>
        <w:rPr>
          <w:rStyle w:val="Wrterbuchkopfzeile"/>
        </w:rPr>
        <w:t>sacramentesschendÏre*</w:t>
      </w:r>
      <w:r>
        <w:rPr>
          <w:rStyle w:val="WrterbuchStandard"/>
        </w:rPr>
        <w:t>, sacramentesschender, mnd., M.: nhd. Sakramentschänder; Hw.: s. sacramentschendÏre; E.: s. sacramentesschenden, sacrament, schendÏre; L.: MndHwb 3, 14 (sacrament[es]schender)</w:t>
      </w:r>
    </w:p>
    <w:p>
      <w:pPr>
        <w:pStyle w:val="Normal"/>
        <w:rPr/>
      </w:pPr>
      <w:r>
        <w:rPr>
          <w:rStyle w:val="Wrterbuchkopfzeile"/>
        </w:rPr>
        <w:t>sacramentesschenden***</w:t>
      </w:r>
      <w:r>
        <w:rPr>
          <w:rStyle w:val="WrterbuchStandard"/>
        </w:rPr>
        <w:t>, mnd., sw. V.: nhd. Sakramente schänden; Hw.: s. sacramentesschendÏre, sacramentschenden; E.: s. sacrament, schenden</w:t>
      </w:r>
    </w:p>
    <w:p>
      <w:pPr>
        <w:pStyle w:val="Normal"/>
        <w:rPr/>
      </w:pPr>
      <w:r>
        <w:rPr>
          <w:rStyle w:val="Wrterbuchkopfzeile"/>
        </w:rPr>
        <w:t>sacramentlich</w:t>
      </w:r>
      <w:r>
        <w:rPr>
          <w:rStyle w:val="WrterbuchStandard"/>
        </w:rPr>
        <w:t>, mhd., Adj.: nhd. sakramentarisch; Q.: Parad (1300-1329) (FB sacramentlich), Myst; E.: s. sacrament, lich; W.: nhd. (ält.) sakramentlich, Adj., sakramentarisch, DW 14, 1676; L.: Lexer 175a (sacramentlich)</w:t>
      </w:r>
    </w:p>
    <w:p>
      <w:pPr>
        <w:pStyle w:val="Normal"/>
        <w:rPr/>
      </w:pPr>
      <w:r>
        <w:rPr>
          <w:rStyle w:val="Wrterbuchkopfzeile"/>
        </w:rPr>
        <w:t>sacramentlÆche</w:t>
      </w:r>
      <w:r>
        <w:rPr>
          <w:rStyle w:val="WrterbuchStandard"/>
        </w:rPr>
        <w:t>, mhd., Adv.: nhd. als Sakrament, in der Form des Sakraments, leiblich; E.: s. sacrament, lÆche; L.: Hennig (sacramentlÆche)</w:t>
      </w:r>
    </w:p>
    <w:p>
      <w:pPr>
        <w:pStyle w:val="Normal"/>
        <w:rPr/>
      </w:pPr>
      <w:r>
        <w:rPr>
          <w:rStyle w:val="Wrterbuchkopfzeile"/>
        </w:rPr>
        <w:t>sacramentlÆchen</w:t>
      </w:r>
      <w:r>
        <w:rPr>
          <w:rStyle w:val="WrterbuchStandard"/>
        </w:rPr>
        <w:t>, mhd., Adv.: nhd. als Sakrament, in der Form des Sakraments, leiblich; Q.: EckhV (z. T. vor 1298), MinnerI, Tauler (FB sacramentlÆchen), LuM, Myst; E.: s. sacrament, lÆchen; L.: Hennig (sacramentlÆche)</w:t>
      </w:r>
    </w:p>
    <w:p>
      <w:pPr>
        <w:pStyle w:val="Normal"/>
        <w:rPr/>
      </w:pPr>
      <w:r>
        <w:rPr>
          <w:rStyle w:val="Wrterbuchkopfzeile"/>
        </w:rPr>
        <w:t>sacramentlÆk</w:t>
      </w:r>
      <w:r>
        <w:rPr>
          <w:rStyle w:val="WrterbuchStandard"/>
        </w:rPr>
        <w:t>, mnd., Adj.: nhd. Sakrament betreffend; E.: s. sacrament, lÆk (3); R.: sacramentlÆke Ðtent: nhd. Abendmahlsspeise; L.: MndHwb 3, 14 (sacramentlÆk)</w:t>
      </w:r>
    </w:p>
    <w:p>
      <w:pPr>
        <w:pStyle w:val="Normal"/>
        <w:rPr/>
      </w:pPr>
      <w:r>
        <w:rPr>
          <w:rStyle w:val="Wrterbuchkopfzeile"/>
        </w:rPr>
        <w:t>sacramentrÐken***</w:t>
      </w:r>
      <w:r>
        <w:rPr>
          <w:rStyle w:val="WrterbuchStandard"/>
        </w:rPr>
        <w:t>, mnd., sw. V.: nhd. »Sakrament reichen«; Hw.: s. sacramentrÐkinge; E.: s. sacrament, rÐken (1)</w:t>
      </w:r>
    </w:p>
    <w:p>
      <w:pPr>
        <w:pStyle w:val="Normal"/>
        <w:rPr/>
      </w:pPr>
      <w:r>
        <w:rPr>
          <w:rStyle w:val="Wrterbuchkopfzeile"/>
        </w:rPr>
        <w:t>sacramentrÐkinge</w:t>
      </w:r>
      <w:r>
        <w:rPr>
          <w:rStyle w:val="WrterbuchStandard"/>
        </w:rPr>
        <w:t>, sacramentreikinge, mnd., F.: nhd. Darreichung des Abendmahls; E.: s. sacramentrÐken, inge; L.: MndHwb 3, 14 (sacramentrê[i]kinge)</w:t>
      </w:r>
    </w:p>
    <w:p>
      <w:pPr>
        <w:pStyle w:val="Normal"/>
        <w:rPr/>
      </w:pPr>
      <w:r>
        <w:rPr>
          <w:rStyle w:val="Wrterbuchkopfzeile"/>
        </w:rPr>
        <w:t>sacramentschendÏre*</w:t>
      </w:r>
      <w:r>
        <w:rPr>
          <w:rStyle w:val="WrterbuchStandard"/>
        </w:rPr>
        <w:t>, sacramentschender, mnd., M.: nhd. Sakramentschänder; Hw.: s. sacramentesschendÏre; E.: s. sacramentschenden, sacrament, schendÏre; L.: MndHwb 3, 14 (sacrament[es]schender)</w:t>
      </w:r>
    </w:p>
    <w:p>
      <w:pPr>
        <w:pStyle w:val="Normal"/>
        <w:rPr/>
      </w:pPr>
      <w:r>
        <w:rPr>
          <w:rStyle w:val="Wrterbuchkopfzeile"/>
        </w:rPr>
        <w:t>sacramentschenden***</w:t>
      </w:r>
      <w:r>
        <w:rPr>
          <w:rStyle w:val="WrterbuchStandard"/>
        </w:rPr>
        <w:t>, mnd., sw. V.: nhd. Sakramente schänden; Hw.: s. sacramentschendÏre, sacramentesschenden; E.: s. sacrament, schenden</w:t>
      </w:r>
    </w:p>
    <w:p>
      <w:pPr>
        <w:pStyle w:val="Normal"/>
        <w:rPr/>
      </w:pPr>
      <w:r>
        <w:rPr>
          <w:rStyle w:val="Wrterbuchkopfzeile"/>
        </w:rPr>
        <w:t>sacramentstrÆt</w:t>
      </w:r>
      <w:r>
        <w:rPr>
          <w:rStyle w:val="WrterbuchStandard"/>
        </w:rPr>
        <w:t>, mnd., M.: nhd. Streit über Wesen und Bedeutung des Sakraments; E.: s. sacrament, strÆt; L.: MndHwb 3, 14 (sacramentstrît)</w:t>
      </w:r>
    </w:p>
    <w:p>
      <w:pPr>
        <w:pStyle w:val="Normal"/>
        <w:rPr/>
      </w:pPr>
      <w:r>
        <w:rPr>
          <w:rStyle w:val="Wrterbuchkopfzeile"/>
        </w:rPr>
        <w:t>sacramentswarmÏre*</w:t>
      </w:r>
      <w:r>
        <w:rPr>
          <w:rStyle w:val="WrterbuchStandard"/>
        </w:rPr>
        <w:t>, sacramentswermer, sacramentschwermer, mnd., M.: nhd. »Sakramentschwärmer«, Sakramentierer; E.: s. sacrament, swarmÏre; L.: MndHwb 3, 648 (swarmer/sacramentswermer); Son.: örtlich beschränkt</w:t>
      </w:r>
    </w:p>
    <w:p>
      <w:pPr>
        <w:pStyle w:val="Normal"/>
        <w:rPr/>
      </w:pPr>
      <w:r>
        <w:rPr>
          <w:rStyle w:val="Wrterbuchkopfzeile"/>
        </w:rPr>
        <w:t>sacrÐren</w:t>
      </w:r>
      <w:r>
        <w:rPr>
          <w:rStyle w:val="WrterbuchStandard"/>
        </w:rPr>
        <w:t>, mnd., sw. V.: nhd. »sakrieren«, weihen, heiligen; ÜG.: afrz. sacrer, mndl, sacreren, lat. sacrare; I.: Lw. lat. sacrare; E.: s. lat. sacrare, V., der Gottheit weihen; s. lat. sacer, Adj., heilig, geweiht; s. idg. *sak</w:t>
        <w:noBreakHyphen/>
        <w:t>?, V., heiligen?, vereinbaren?, Pokorny 878; L.: MndHwb 3, 14 (sacrêren)</w:t>
      </w:r>
    </w:p>
    <w:p>
      <w:pPr>
        <w:pStyle w:val="Normal"/>
        <w:rPr/>
      </w:pPr>
      <w:r>
        <w:rPr>
          <w:rStyle w:val="Wrterbuchkopfzeile"/>
        </w:rPr>
        <w:t>sacrieren</w:t>
      </w:r>
      <w:r>
        <w:rPr>
          <w:rStyle w:val="WrterbuchStandard"/>
        </w:rPr>
        <w:t>, mhd., sw. V.: nhd. weihen; Q.: RqvII, HistAE (FB sacrieren); E.: s. lat. sacrõre, V., der Gottheit weihen; lat. sacer, Adj., heilig, einem Gott gewidmet, geweiht; idg. *sak</w:t>
        <w:noBreakHyphen/>
        <w:t>?, V., heiligen?, vereinbaren?, Pokorny 878; W.: nhd. DW-; L.: Lexer 175a (sacrieren)</w:t>
      </w:r>
    </w:p>
    <w:p>
      <w:pPr>
        <w:pStyle w:val="Normal"/>
        <w:rPr/>
      </w:pPr>
      <w:r>
        <w:rPr>
          <w:rStyle w:val="Wrterbuchkopfzeile"/>
        </w:rPr>
        <w:t>sacrificie</w:t>
      </w:r>
      <w:r>
        <w:rPr>
          <w:rStyle w:val="WrterbuchStandard"/>
        </w:rPr>
        <w:t>, sacrificii, mnd., F.: nhd. Opfer; Hw.: s. sacrificium; E.: s. lat. sacrificõre, V., opfern; s. lat. sacrum, N., Heiliges, Geweihtes; s. lat. sacer, Adj., heilig, geweiht; s. idg. *sak</w:t>
        <w:noBreakHyphen/>
        <w:t>?, V., heiligen?, vereinbaren?, Pokorny 878; s. lat. facere, V., machen, tun; s. idg. *dhÐ</w:t>
        <w:noBreakHyphen/>
        <w:t xml:space="preserve"> (2), *dheh1</w:t>
        <w:noBreakHyphen/>
        <w:t>, V., setzen, stellen, legen, Pokorny 235; L.: MndHwb 3, 14 (sacrificie)</w:t>
      </w:r>
    </w:p>
    <w:p>
      <w:pPr>
        <w:pStyle w:val="Normal"/>
        <w:rPr/>
      </w:pPr>
      <w:r>
        <w:rPr>
          <w:rStyle w:val="Wrterbuchkopfzeile"/>
        </w:rPr>
        <w:t>sacrificium</w:t>
      </w:r>
      <w:r>
        <w:rPr>
          <w:rStyle w:val="WrterbuchStandard"/>
        </w:rPr>
        <w:t>, mnd., N., F.: nhd. Opfer; Hw.: s. sacrificie; I.: Lw. lat. sacrificium; E.: s. lat. sacrificium, N., Opfer; s. lat. sacrificõre, V., opfern; s. lat. sacrum, N., Heiliges, Geweihtes; s. lat. sacer, Adj., heilig, geweiht; s. idg. *sak</w:t>
        <w:noBreakHyphen/>
        <w:t>?, V., heiligen?, vereinbaren?, Pokorny 878; s. lat. facere, V., machen, tun; s. idg. *dhÐ</w:t>
        <w:noBreakHyphen/>
        <w:t xml:space="preserve"> (2), *dheh1</w:t>
        <w:noBreakHyphen/>
        <w:t>, V., setzen, stellen, legen, Pokorny 235; L.: MndHwb 3, 14 (sacrificie/sacrificium)</w:t>
      </w:r>
    </w:p>
    <w:p>
      <w:pPr>
        <w:pStyle w:val="Normal"/>
        <w:rPr/>
      </w:pPr>
      <w:r>
        <w:rPr>
          <w:rStyle w:val="Wrterbuchkopfzeile"/>
        </w:rPr>
        <w:t>sacrilÐger</w:t>
      </w:r>
      <w:r>
        <w:rPr>
          <w:rStyle w:val="WrterbuchStandard"/>
        </w:rPr>
        <w:t>, sacrilÐjer, mhd., st. M.: nhd. Kirchenräuber, Kirchenschänder; Q.: Berth (um 1275); E.: s. lat. sacrilegus, M., Tempelräuber, Religionsschänder, Religionsfrevler; vgl. lat. sacer, Adj., heilig, einem Gott gewidmet, geweiht; lat. legere, V., zusammenlesen, wählen, lesen (V.) (2); vgl. idg. *sak</w:t>
        <w:noBreakHyphen/>
        <w:t>?, V., heiligen?, vereinbaren?, Pokorny 878; idg. *le</w:t>
        <w:noBreakHyphen/>
        <w:t>, V., sammeln, zusammenlesen, Pokorny 658; W.: nhd. DW-; L.: Lexer 175a (sacrilÐger), Hennig (sacrilÐger)</w:t>
      </w:r>
    </w:p>
    <w:p>
      <w:pPr>
        <w:pStyle w:val="Normal"/>
        <w:rPr/>
      </w:pPr>
      <w:r>
        <w:rPr>
          <w:rStyle w:val="Wrterbuchkopfzeile"/>
        </w:rPr>
        <w:t>sacrilegie</w:t>
      </w:r>
      <w:r>
        <w:rPr>
          <w:rStyle w:val="WrterbuchStandard"/>
        </w:rPr>
        <w:t>, mnd., F.: nhd. »Sakrileg«, Kirchenraub, Kirchenschändung; ÜG.: lat. sacrilegium; I.: Lw. lat. sacrilegium; E.: s. mhd. sacrilÐgje, st. F., Sakrileg, Kirchenraub; s. lat. sacrilegium, N., Tempelraub, Religionsschändung, Religionsfrevel; vgl. lat. sacer, Adj., heilig, Gott gewidmet, geweiht; lat. legere, V., zusammenlesen, wählen, lesen (V.) (2); vgl. idg. *sak</w:t>
        <w:noBreakHyphen/>
        <w:t>?, V., heiligen?, vereinbaren?, Pokorny 878; idg. *le</w:t>
        <w:noBreakHyphen/>
        <w:t>, V., sammeln, zusammenlesen, Pokorny 658; L.: MndHwb 3, 14 (sacrilegie), Lü 313a (sacrilegie)</w:t>
      </w:r>
    </w:p>
    <w:p>
      <w:pPr>
        <w:pStyle w:val="Normal"/>
        <w:rPr/>
      </w:pPr>
      <w:r>
        <w:rPr>
          <w:rStyle w:val="Wrterbuchkopfzeile"/>
        </w:rPr>
        <w:t>sacrilÐgje</w:t>
      </w:r>
      <w:r>
        <w:rPr>
          <w:rStyle w:val="WrterbuchStandard"/>
        </w:rPr>
        <w:t>, mhd., st. F.: nhd. Sakrileg, Kirchenraub, Kirchenschändung; Q.: Berth (um 1275); E.: s. lat. sacrilegium, N., Tempelraub, Religionsschändung, Religionsfrevel; vgl. lat. sacer, Adj., heilig, einem Gott gewidmet, geweiht; lat. legere, V., zusammenlesen, wählen, lesen (V.) (2); vgl. idg. *sak</w:t>
        <w:noBreakHyphen/>
        <w:t>?, V., heiligen?, vereinbaren?, Pokorny 878; idg. *le</w:t>
        <w:noBreakHyphen/>
        <w:t>, V., sammeln, zusammenlesen, Pokorny 658; W.: s. nhd. Sakrileg, F., Sakrileg, DW</w:t>
        <w:noBreakHyphen/>
        <w:t>; L.: Lexer 175a (sacrilÐgje), Hennig (sacrilÐgje)</w:t>
      </w:r>
    </w:p>
    <w:p>
      <w:pPr>
        <w:pStyle w:val="Normal"/>
        <w:rPr/>
      </w:pPr>
      <w:r>
        <w:rPr>
          <w:rStyle w:val="Wrterbuchkopfzeile"/>
        </w:rPr>
        <w:t>sacrilÐjer</w:t>
      </w:r>
      <w:r>
        <w:rPr>
          <w:rStyle w:val="WrterbuchStandard"/>
        </w:rPr>
        <w:t>, mhd., st. M.: Vw.: s. sacrilÐger</w:t>
      </w:r>
    </w:p>
    <w:p>
      <w:pPr>
        <w:pStyle w:val="Normal"/>
        <w:rPr/>
      </w:pPr>
      <w:r>
        <w:rPr>
          <w:rStyle w:val="Wrterbuchkopfzeile"/>
        </w:rPr>
        <w:t>sacrist</w:t>
      </w:r>
      <w:r>
        <w:rPr>
          <w:rStyle w:val="WrterbuchStandard"/>
        </w:rPr>
        <w:t>, mhd., sw. M.: nhd. Küster; I.: Lw. mlat. sacrista; E.: s. mlat. sacrista, M., Küster; vgl. lat. sacer, Adj., heilig, einem Gott gewidmet, geweiht; idg. *sak</w:t>
        <w:noBreakHyphen/>
        <w:t>?, V., heiligen?, vereinbaren?, Pokorny 878; W.: s. nhd. Sakristan, M., Küster, DW 14, 1677; L.: Lexer 175a (sacrist)</w:t>
      </w:r>
    </w:p>
    <w:p>
      <w:pPr>
        <w:pStyle w:val="Normal"/>
        <w:rPr/>
      </w:pPr>
      <w:r>
        <w:rPr>
          <w:rStyle w:val="Wrterbuchkopfzeile"/>
        </w:rPr>
        <w:t>sacristõne</w:t>
      </w:r>
      <w:r>
        <w:rPr>
          <w:rStyle w:val="WrterbuchStandard"/>
        </w:rPr>
        <w:t>, sacristÐne, mhd., st. F.: nhd. Sakristei; Q.: JTit (3. Viertel 13. Jh.); E.: s. mlat. sacristania, F., Sakristei; vgl. lat. sacrista, M., Küster; lat. sacer, Adj., heilig, einem Gott gewidmet, geweiht; idg. *sak</w:t>
        <w:noBreakHyphen/>
        <w:t>?, V., heiligen?, vereinbaren?, Pokorny 878; W.: nhd. DW-; L.: Lexer 175a (sacristõne)</w:t>
      </w:r>
    </w:p>
    <w:p>
      <w:pPr>
        <w:pStyle w:val="Normal"/>
        <w:rPr/>
      </w:pPr>
      <w:r>
        <w:rPr>
          <w:rStyle w:val="Wrterbuchkopfzeile"/>
        </w:rPr>
        <w:t>sacristÏre*</w:t>
      </w:r>
      <w:r>
        <w:rPr>
          <w:rStyle w:val="WrterbuchStandard"/>
        </w:rPr>
        <w:t>, sacrister, mnd., M.: nhd. Küster, Geistlicher der für die zum Kirchendienst bestimmten Gegenstände zu sorgen hat; ÜG.: mlat. sacristarius; Hw.: s. sacriste, sacristein; I.: Lw. mlat. sacristarius; E.: s. mlat. sacristarius?; vgl. mlat. sacrista, M., Küster, Kirchendiener; s. lat. sacer, Adj., heilig, geweiht; s. idg. *sak</w:t>
        <w:noBreakHyphen/>
        <w:t>?, V., heiligen?, vereinbaren?, Pokorny 878; L.: MndHwb 3, 14 (sacriste/sacrister)</w:t>
      </w:r>
    </w:p>
    <w:p>
      <w:pPr>
        <w:pStyle w:val="Normal"/>
        <w:rPr/>
      </w:pPr>
      <w:r>
        <w:rPr>
          <w:rStyle w:val="Wrterbuchkopfzeile"/>
        </w:rPr>
        <w:t>sacriste</w:t>
      </w:r>
      <w:r>
        <w:rPr>
          <w:rStyle w:val="WrterbuchStandard"/>
        </w:rPr>
        <w:t>, mnd., M.: nhd. Küster, Geistlicher der für die zum Kirchendienst bestimmten Gegenstände zu sorgen hat; ÜG.: mlat. sacrista; Hw.: s. sacristÏre, sacristein; I.: Lw. mlat. sacrista; E.: s. mlat. sacrista, M., Küster, Kirchendiener; s. lat. sacer, Adj., heilig, geweiht; s. idg. *sak</w:t>
        <w:noBreakHyphen/>
        <w:t>?, V., heiligen?, vereinbaren?, Pokorny 878; L.: MndHwb 3, 14 (sacriste)</w:t>
      </w:r>
    </w:p>
    <w:p>
      <w:pPr>
        <w:pStyle w:val="Normal"/>
        <w:rPr/>
      </w:pPr>
      <w:r>
        <w:rPr>
          <w:rStyle w:val="Wrterbuchkopfzeile"/>
        </w:rPr>
        <w:t>sacristein</w:t>
      </w:r>
      <w:r>
        <w:rPr>
          <w:rStyle w:val="WrterbuchStandard"/>
        </w:rPr>
        <w:t>, mnd., M.: nhd. Küster, Geistlicher der für die zum Kirchendienst bestimmten Gegenstände zu sorgen hat; ÜG.: mlat. sacristanus; Hw.: s. sacristÏre, sacriste; I.: Lw. mlat. sacristanus?; E.: s. mlat. sacristanus?; vgl. mlat. sacrista, M., Küster, Kirchendiener; s. lat. sacer, Adj., heilig, geweiht; s. idg. *sak</w:t>
        <w:noBreakHyphen/>
        <w:t>?, V., heiligen?, vereinbaren?, Pokorny 878; L.: MndHwb 3, 14 (sacristein)</w:t>
      </w:r>
    </w:p>
    <w:p>
      <w:pPr>
        <w:pStyle w:val="Normal"/>
        <w:rPr/>
      </w:pPr>
      <w:r>
        <w:rPr>
          <w:rStyle w:val="Wrterbuchkopfzeile"/>
        </w:rPr>
        <w:t>sacristÐne</w:t>
      </w:r>
      <w:r>
        <w:rPr>
          <w:rStyle w:val="WrterbuchStandard"/>
        </w:rPr>
        <w:t>, mhd., st. F.: Vw.: s. sacristõne</w:t>
      </w:r>
    </w:p>
    <w:p>
      <w:pPr>
        <w:pStyle w:val="Normal"/>
        <w:rPr/>
      </w:pPr>
      <w:r>
        <w:rPr>
          <w:rStyle w:val="Wrterbuchkopfzeile"/>
        </w:rPr>
        <w:t>sacristÆe</w:t>
      </w:r>
      <w:r>
        <w:rPr>
          <w:rStyle w:val="WrterbuchStandard"/>
        </w:rPr>
        <w:t>, mhd., F.: nhd. Sakristei; Q.: Suol1, RqvII (FB sacristÆe), Berth (um 1275), BuchdRügen, Chr; I.: Lw. mlat. sacristia; E.: s. mlat. sacristia, F., Sakristei; vgl. lat. sacer, Adj., heilig, einem Gott gewidmet, geweiht; idg. *sak</w:t>
        <w:noBreakHyphen/>
        <w:t>?, V., heiligen?, vereinbaren?, Pokorny 878; W.: nhd. Sakristei, F., Sakristei, DW 14, 1677; L.: Lexer 175 (sacristÆe), Hennig (sacristÆe)</w:t>
      </w:r>
    </w:p>
    <w:p>
      <w:pPr>
        <w:pStyle w:val="Normal"/>
        <w:rPr/>
      </w:pPr>
      <w:r>
        <w:rPr>
          <w:rStyle w:val="Wrterbuchkopfzeile"/>
        </w:rPr>
        <w:t>sacristÆe</w:t>
      </w:r>
      <w:r>
        <w:rPr>
          <w:rStyle w:val="WrterbuchStandard"/>
        </w:rPr>
        <w:t>, mnd., F.: nhd. Sakristei, Raum zur Aufbewahrung der Kirchengeräte und des Kirchenschatzes; ÜG.: mlat. sacristia, afrz. sacrestie; I.: Lw. mlat. sacristia; E.: s. mlat. sacristia, F., Sakristei; s. lat. sacer, Adj., heilig, geweiht; s. idg. *sak</w:t>
        <w:noBreakHyphen/>
        <w:t>?, V., heiligen?, vereinbaren?, Pokorny 878; L.: MndHwb 3, 14 (sacristîe), Lü 313a (sacristie)</w:t>
      </w:r>
    </w:p>
    <w:p>
      <w:pPr>
        <w:pStyle w:val="Normal"/>
        <w:rPr/>
      </w:pPr>
      <w:r>
        <w:rPr>
          <w:rStyle w:val="Wrterbuchkopfzeile"/>
        </w:rPr>
        <w:t>sacroubÏre</w:t>
      </w:r>
      <w:r>
        <w:rPr>
          <w:rStyle w:val="WrterbuchStandard"/>
        </w:rPr>
        <w:t>, mhd., st. M.: nhd. Plünderer, Räuber; Q.: Märt (vor 1300) (FB sacroubÏre); E.: s. sac, roubÏre; W.: nhd. DW-; L.: Lexer 440b (sacroubÏre)</w:t>
      </w:r>
    </w:p>
    <w:p>
      <w:pPr>
        <w:pStyle w:val="Normal"/>
        <w:rPr/>
      </w:pPr>
      <w:r>
        <w:rPr>
          <w:rStyle w:val="Wrterbuchkopfzeile"/>
        </w:rPr>
        <w:t>sacrouben</w:t>
      </w:r>
      <w:r>
        <w:rPr>
          <w:rStyle w:val="WrterbuchStandard"/>
        </w:rPr>
        <w:t>, mhd., sw. V.: nhd. plündern, räubern; Q.: Märt (vor 1300) (FB sacrouben); E.: s. sac, rouben; W.: nhd. DW-; L.: Lexer 440b (sacrouben)</w:t>
      </w:r>
    </w:p>
    <w:p>
      <w:pPr>
        <w:pStyle w:val="Normal"/>
        <w:rPr/>
      </w:pPr>
      <w:r>
        <w:rPr>
          <w:rStyle w:val="Wrterbuchkopfzeile"/>
        </w:rPr>
        <w:t>sacroubisch*</w:t>
      </w:r>
      <w:r>
        <w:rPr>
          <w:rStyle w:val="WrterbuchStandard"/>
        </w:rPr>
        <w:t>, sacröubisch, mhd., Adj.: nhd. räuberisch; Q.: Märt (vor 1300) (FB sacröubisch); E.: s. sac, roubisch; W.: nhd. DW-; L.: Lexer 440b (sacröubisch)</w:t>
      </w:r>
    </w:p>
    <w:p>
      <w:pPr>
        <w:pStyle w:val="Normal"/>
        <w:rPr/>
      </w:pPr>
      <w:r>
        <w:rPr>
          <w:rStyle w:val="Wrterbuchkopfzeile"/>
        </w:rPr>
        <w:t>sacroup</w:t>
      </w:r>
      <w:r>
        <w:rPr>
          <w:rStyle w:val="WrterbuchStandard"/>
        </w:rPr>
        <w:t>, mhd., st. M.: nhd. »Sackraub«; Q.: Märt (vor 1300) (FB sacroup), Chr; E.: s. sac, roup; W.: nhd. (ält.) Sackraub, M., Sackraub, DW 14, 1626; R.: sacroup nemen: nhd. auf Plünderung reiten; R.: sacroup rÆten: nhd. auf Plünderung reiten; L.: Lexer 174c (sacroup)</w:t>
      </w:r>
    </w:p>
    <w:p>
      <w:pPr>
        <w:pStyle w:val="Normal"/>
        <w:rPr/>
      </w:pPr>
      <w:r>
        <w:rPr>
          <w:rStyle w:val="Wrterbuchkopfzeile"/>
        </w:rPr>
        <w:t>sactragÏre*</w:t>
      </w:r>
      <w:r>
        <w:rPr>
          <w:rStyle w:val="WrterbuchStandard"/>
        </w:rPr>
        <w:t>, sactrager, sactreger, mhd., st. M.: nhd. Sackträger; Q.: Chr, StRAugsb (1276); E.: s. sac, tragÏre; W.: nhd. Sackträger, M., Sackträger, DW 14, 1627; L.: Lexer 174c (sactrager)</w:t>
      </w:r>
    </w:p>
    <w:p>
      <w:pPr>
        <w:pStyle w:val="Normal"/>
        <w:rPr/>
      </w:pPr>
      <w:r>
        <w:rPr>
          <w:rStyle w:val="Wrterbuchkopfzeile"/>
        </w:rPr>
        <w:t>sactrager</w:t>
      </w:r>
      <w:r>
        <w:rPr>
          <w:rStyle w:val="WrterbuchStandard"/>
        </w:rPr>
        <w:t>, mhd., st. M.: Vw.: s. sachtragÏre*</w:t>
      </w:r>
    </w:p>
    <w:p>
      <w:pPr>
        <w:pStyle w:val="Normal"/>
        <w:rPr/>
      </w:pPr>
      <w:r>
        <w:rPr>
          <w:rStyle w:val="Wrterbuchkopfzeile"/>
        </w:rPr>
        <w:t>sactregel</w:t>
      </w:r>
      <w:r>
        <w:rPr>
          <w:rStyle w:val="WrterbuchStandard"/>
        </w:rPr>
        <w:t>, mhd., st. M.: nhd. Sackträger; Q.: Boner (um 1350); E.: s. sac, tregel; L.: Lexer 174c (sactregel), Hennig (sactregel)</w:t>
      </w:r>
    </w:p>
    <w:p>
      <w:pPr>
        <w:pStyle w:val="Normal"/>
        <w:rPr/>
      </w:pPr>
      <w:r>
        <w:rPr>
          <w:rStyle w:val="Wrterbuchkopfzeile"/>
        </w:rPr>
        <w:t>sactreger</w:t>
      </w:r>
      <w:r>
        <w:rPr>
          <w:rStyle w:val="WrterbuchStandard"/>
        </w:rPr>
        <w:t>, mhd., st. M.: Vw.: s. sactragÏre*</w:t>
      </w:r>
    </w:p>
    <w:p>
      <w:pPr>
        <w:pStyle w:val="Normal"/>
        <w:rPr/>
      </w:pPr>
      <w:r>
        <w:rPr>
          <w:rStyle w:val="Wrterbuchkopfzeile"/>
        </w:rPr>
        <w:t>sactuoch</w:t>
      </w:r>
      <w:r>
        <w:rPr>
          <w:rStyle w:val="WrterbuchStandard"/>
        </w:rPr>
        <w:t>, mhd., st. N.: nhd. »Sacktuch«, Sackleinwand, Sackleinen; Q.: Iw, Parz (1200-1210), Renner; E.: s. sac, tuoch; W.: nhd. Sacktuch, N., Sacktuch, DW 14, 1627; L.: Lexer 174c (sactuoch), Hennig (sactuoch)</w:t>
      </w:r>
    </w:p>
    <w:p>
      <w:pPr>
        <w:pStyle w:val="Normal"/>
        <w:rPr/>
      </w:pPr>
      <w:r>
        <w:rPr>
          <w:rStyle w:val="Wrterbuchkopfzeile"/>
        </w:rPr>
        <w:t>sac-u</w:t>
      </w:r>
      <w:r>
        <w:rPr>
          <w:rStyle w:val="WrterbuchStandard"/>
        </w:rPr>
        <w:t>, ae., st. F. (æ): nhd. Streit, Krieg, Kampf, Aufruhr, Verfolgung, Streitsache, Rechtshandel, Prozess, Sünde, Fehler; Hw.: vgl. an. s‡k, afries. seke, anfrk. saka, as. saka*, ahd. sahha*; E.: germ. *sakæ, st. F. (æ), Rechtshandel, Streit; germ. *sakjæ, st. F. (æ), Rechtshandel, Streit; s. idg. *sõg</w:t>
        <w:noBreakHyphen/>
        <w:t>, *seh2g-, V., suchen, nachspüren, Pokorny 876; L.: Hh 266, Hall/Meritt 286a, Lehnert 173b, Obst/Schleburg 320b</w:t>
      </w:r>
    </w:p>
    <w:p>
      <w:pPr>
        <w:pStyle w:val="Normal"/>
        <w:rPr/>
      </w:pPr>
      <w:r>
        <w:rPr>
          <w:rStyle w:val="Wrterbuchkopfzeile"/>
        </w:rPr>
        <w:t>sacwÆn</w:t>
      </w:r>
      <w:r>
        <w:rPr>
          <w:rStyle w:val="WrterbuchStandard"/>
        </w:rPr>
        <w:t>, mhd., st. M.: Vw.: s. seicwÆn</w:t>
      </w:r>
    </w:p>
    <w:p>
      <w:pPr>
        <w:pStyle w:val="Normal"/>
        <w:rPr/>
      </w:pPr>
      <w:r>
        <w:rPr>
          <w:rStyle w:val="Wrterbuchkopfzeile"/>
        </w:rPr>
        <w:t>sa</w:t>
        <w:noBreakHyphen/>
        <w:t>d*</w:t>
      </w:r>
      <w:r>
        <w:rPr>
          <w:rStyle w:val="WrterbuchStandard"/>
          <w:b/>
        </w:rPr>
        <w:t xml:space="preserve"> 3</w:t>
      </w:r>
      <w:r>
        <w:rPr>
          <w:rStyle w:val="WrterbuchStandard"/>
        </w:rPr>
        <w:t>, as., Adj.: nhd. satt, gesättigt; ne. satisfied (Adj.); ÜG.: (saturare) H, saturatus H; Hw.: vgl. ahd. sat; vgl. anfrk. sad; Q.: H (830); E.: germ. *sada</w:t>
        <w:noBreakHyphen/>
        <w:t>, *sadaz, Adj., satt; s. idg. *sõ</w:t>
        <w:noBreakHyphen/>
        <w:t>, *sý</w:t>
        <w:noBreakHyphen/>
        <w:t>, Adj., V., satt, sättigen, Pokorny 876; W.: mnd. sat, Adj., satt, gesättigt; B.: H Nom. Pl. sade 2060 M, 2862 M, 2866 M, sada 2060 C, 2862 M, 2866 C; Kont.: H nu sint thîna gesti sade 2060; Son.: vgl. Behaghel, O., Die Syntax des Heliand, 1897, S. 32, Wortschatz der germanischen Spracheinheit, unter Mitw. v. Falk, H., gänzlich umgearb. v. Torp, A., 4. A., 1909, S. 421, Berr, S., An Etymological Glossary to the Old Saxon Heliand, 1971, S. 325</w:t>
      </w:r>
    </w:p>
    <w:p>
      <w:pPr>
        <w:pStyle w:val="Normal"/>
        <w:rPr/>
      </w:pPr>
      <w:r>
        <w:rPr>
          <w:rStyle w:val="Wrterbuchkopfzeile"/>
        </w:rPr>
        <w:t>sa-d*</w:t>
      </w:r>
      <w:r>
        <w:rPr>
          <w:rStyle w:val="WrterbuchStandard"/>
          <w:b/>
        </w:rPr>
        <w:t xml:space="preserve"> 1</w:t>
      </w:r>
      <w:r>
        <w:rPr>
          <w:rStyle w:val="WrterbuchStandard"/>
        </w:rPr>
        <w:t>, sa-t*, anfrk., Adj.: nhd. satt, gesättigt; ne. satisfied; ÜG.: lat. saturatus MNPs; Hw.: vgl. as. sad*, ahd. sat; E.: germ. *sada</w:t>
        <w:noBreakHyphen/>
        <w:t>, *sadaz, Adj., satt; s. idg. *sõ</w:t>
        <w:noBreakHyphen/>
        <w:t>, *sý</w:t>
        <w:noBreakHyphen/>
        <w:t>, Adj., V., satt, sättigen, Pokorny 876; B.: MNPs Nom. Pl. M. sada saturati 58, 16 Berlin; Son.: Quak setzt sat an</w:t>
      </w:r>
    </w:p>
    <w:p>
      <w:pPr>
        <w:pStyle w:val="Normal"/>
        <w:rPr/>
      </w:pPr>
      <w:r>
        <w:rPr>
          <w:rStyle w:val="Wrterbuchkopfzeile"/>
        </w:rPr>
        <w:t>sõ</w:t>
        <w:noBreakHyphen/>
        <w:t>d</w:t>
      </w:r>
      <w:r>
        <w:rPr>
          <w:rStyle w:val="WrterbuchStandard"/>
          <w:b/>
        </w:rPr>
        <w:t xml:space="preserve"> 1</w:t>
      </w:r>
      <w:r>
        <w:rPr>
          <w:rStyle w:val="WrterbuchStandard"/>
        </w:rPr>
        <w:t>, as., st. F. (i)?, st. N. (a)?: nhd. Saat; ne. seed (N.); ÜG.: lat. semen H; Vw.: s. smal-*; Hw.: s. sõian, sõmo*; vgl. ahd. sõt (st. F. i); Q.: H (830); E.: germ. *sÐdi</w:t>
        <w:noBreakHyphen/>
        <w:t>, *sÐdiz, *sÚdi</w:t>
        <w:noBreakHyphen/>
        <w:t>, *sÚdiz, st. F. (i), Saat; idg. *sÐtis, Sb., Säen, Pokorny 889; s. idg. *sÐi</w:t>
        <w:noBreakHyphen/>
        <w:t xml:space="preserve"> (2), *sÐ</w:t>
        <w:noBreakHyphen/>
        <w:t>, *sýi</w:t>
        <w:noBreakHyphen/>
        <w:t>, *sÆ</w:t>
        <w:noBreakHyphen/>
        <w:t>, *sý</w:t>
        <w:noBreakHyphen/>
        <w:t>, V., Sb., senden, werfen, fallen lassen, säen, säumen, Ruhe, Kraft, Pokorny 889; W.: mnd. sõt, N., F., Saat, Säen; B.: H Nom. Sg. sad 2442 M, sád 2442 C; Kont.: H that sâd that is selªes uuord heªencuninges 2442; Son.: vgl. Wortschatz der germanischen Spracheinheit, unter Mitw. v. Falk, H., gänzlich umgearb. v. Torp, A., 4. A., 1909, S. 421, Berr, S., An Etymological Glossary to the Old Saxon Heliand, 1971, S. 325</w:t>
      </w:r>
    </w:p>
    <w:p>
      <w:pPr>
        <w:pStyle w:val="Normal"/>
        <w:rPr/>
      </w:pPr>
      <w:r>
        <w:rPr>
          <w:rStyle w:val="Wrterbuchkopfzeile"/>
        </w:rPr>
        <w:t>sõ-Œ</w:t>
      </w:r>
      <w:r>
        <w:rPr>
          <w:rStyle w:val="WrterbuchStandard"/>
          <w:b/>
        </w:rPr>
        <w:t xml:space="preserve"> (1)</w:t>
      </w:r>
      <w:r>
        <w:rPr>
          <w:rStyle w:val="WrterbuchStandard"/>
        </w:rPr>
        <w:t>, an., st. F. (i): nhd. Spreu; Hw.: s. sõ (1); vgl. got. *sÐþs, as. sõd, ahd. sõt, afries. sÐd (1); E.: germ. *sÐdi</w:t>
        <w:noBreakHyphen/>
        <w:t>, *sÐdiz, *sÚdi</w:t>
        <w:noBreakHyphen/>
        <w:t>, *sÚdiz, st. F. (i), Saat; idg. *sÐtis, Sb., Säen, Pokorny 889; s. idg. *sÐi</w:t>
        <w:noBreakHyphen/>
        <w:t xml:space="preserve"> (2), *sÐ</w:t>
        <w:noBreakHyphen/>
        <w:t>, *sýi</w:t>
        <w:noBreakHyphen/>
        <w:t>, *sÆ</w:t>
        <w:noBreakHyphen/>
        <w:t>, *sý</w:t>
        <w:noBreakHyphen/>
        <w:t>, V., Sb., senden, werfen, fallen lassen, säen, säumen (V.) (1), Ruhe, Kraft, Pokorny 889; L.: Vr 459a</w:t>
      </w:r>
    </w:p>
    <w:p>
      <w:pPr>
        <w:pStyle w:val="Normal"/>
        <w:rPr/>
      </w:pPr>
      <w:r>
        <w:rPr>
          <w:rStyle w:val="Wrterbuchkopfzeile"/>
        </w:rPr>
        <w:t>sõ-Œ</w:t>
      </w:r>
      <w:r>
        <w:rPr>
          <w:rStyle w:val="WrterbuchStandard"/>
          <w:b/>
        </w:rPr>
        <w:t xml:space="preserve"> (2)</w:t>
      </w:r>
      <w:r>
        <w:rPr>
          <w:rStyle w:val="WrterbuchStandard"/>
        </w:rPr>
        <w:t>, an., st. N. (a): nhd. Saat, Korn; Hw.: s. sõ (1), sÏ-Œ-i; E.: germ. *sÐda</w:t>
        <w:noBreakHyphen/>
        <w:t>, *sÐdam, *sÚda</w:t>
        <w:noBreakHyphen/>
        <w:t>, *sÚdam, st. N. (a), Saat; idg. *sÐtis, Sb., Säen, Pokorny 889; s. idg. *sÐi</w:t>
        <w:noBreakHyphen/>
        <w:t xml:space="preserve"> (2), *sÐ</w:t>
        <w:noBreakHyphen/>
        <w:t>, *sýi</w:t>
        <w:noBreakHyphen/>
        <w:t>, *sÆ</w:t>
        <w:noBreakHyphen/>
        <w:t>, *sý</w:t>
        <w:noBreakHyphen/>
        <w:t>, V., Sb., senden, werfen, fallen lassen, säen, säumen (V.) (1), Ruhe, Kraft, Pokorny 889; L.: Vr 459a</w:t>
      </w:r>
    </w:p>
    <w:p>
      <w:pPr>
        <w:pStyle w:val="Normal"/>
        <w:rPr/>
      </w:pPr>
      <w:r>
        <w:rPr>
          <w:rStyle w:val="Wrterbuchkopfzeile"/>
        </w:rPr>
        <w:t>sÏ-d</w:t>
      </w:r>
      <w:r>
        <w:rPr>
          <w:rStyle w:val="WrterbuchStandard"/>
        </w:rPr>
        <w:t>, ae., Adj.: nhd. satt, überdrüssig, gesättigt; Vw.: s. hil-d</w:t>
        <w:noBreakHyphen/>
        <w:t>e</w:t>
        <w:noBreakHyphen/>
        <w:t>, un</w:t>
        <w:noBreakHyphen/>
        <w:t>, wÆ</w:t>
        <w:noBreakHyphen/>
        <w:t>n</w:t>
        <w:noBreakHyphen/>
        <w:t>; E.: germ. *sada</w:t>
        <w:noBreakHyphen/>
        <w:t>, *sadaz, Adj., satt; s. idg. *sõ</w:t>
        <w:noBreakHyphen/>
        <w:t>, *sý</w:t>
        <w:noBreakHyphen/>
        <w:t>, Adj., V., satt, sättigen, Pokorny 876; L.: Hh 267, Hall/Meritt 286b, Lehnert 175a</w:t>
      </w:r>
    </w:p>
    <w:p>
      <w:pPr>
        <w:pStyle w:val="Normal"/>
        <w:rPr/>
      </w:pPr>
      <w:r>
        <w:rPr>
          <w:rStyle w:val="Wrterbuchkopfzeile"/>
        </w:rPr>
        <w:t>sÚ-d</w:t>
      </w:r>
      <w:r>
        <w:rPr>
          <w:rStyle w:val="WrterbuchStandard"/>
        </w:rPr>
        <w:t>, sÐ-d, ae., st. N. (a): nhd. Saat, Same, Samen, Frucht, Nachkommen (M. Pl.), Säen, Wachstum; ÜG.: lat. semen Gl; Vw.: s. b’r-e</w:t>
        <w:noBreakHyphen/>
        <w:t>; Hw.: s. sõ-w-an; E.: germ. *sÐda</w:t>
        <w:noBreakHyphen/>
        <w:t>, *sÐdam, *sÚda</w:t>
        <w:noBreakHyphen/>
        <w:t>, *sÚdam, st. N. (a), Saat; idg. *sÐtis, Sb., Säen, Pokorny 889; s. idg. *sÐi</w:t>
        <w:noBreakHyphen/>
        <w:t xml:space="preserve"> (2), *sÐ</w:t>
        <w:noBreakHyphen/>
        <w:t>, *sýi</w:t>
        <w:noBreakHyphen/>
        <w:t>, *sÆ</w:t>
        <w:noBreakHyphen/>
        <w:t>, *sý</w:t>
        <w:noBreakHyphen/>
        <w:t>, V., Sb., senden, werfen, fallen lassen, säen, säumen (V.) (1), Ruhe, Kraft, Pokorny 889; L.: Hh 267, Hall/Meritt 286b, Lehnert 175a, Obst/Schleburg 320b</w:t>
      </w:r>
    </w:p>
    <w:p>
      <w:pPr>
        <w:pStyle w:val="Normal"/>
        <w:rPr/>
      </w:pPr>
      <w:r>
        <w:rPr>
          <w:rStyle w:val="Wrterbuchkopfzeile"/>
        </w:rPr>
        <w:t>*sada-</w:t>
      </w:r>
      <w:r>
        <w:rPr>
          <w:rStyle w:val="WrterbuchStandard"/>
        </w:rPr>
        <w:t>, *sadaz, germ., Adj.: nhd. satt; ne. satisfied; RB.: got., an., ae., anfrk., as., ahd.; E.: s. idg. *sõ-, *sý-, Adj., V., satt, sättigen, Pokorny 876; W.: got. sa</w:t>
        <w:noBreakHyphen/>
        <w:t>þ-s* 12, sads, Adj. (a), satt (, Lehmann S28); W.: an. sa-Œ-r (1), Adj., satt, gesättigt; W.: ae. sÏ-d, Adj., satt, überdrüssig, gesättigt; W.: ae. *s’-d-d-an, sw. V., sättigen; W.: anfrk. sa-d* 1, sa-t*, Adj., satt, gesättigt; W.: as. sa</w:t>
        <w:noBreakHyphen/>
        <w:t>d* 3, Adj., satt, gesättigt; mnd. sat, Adj., satt, gesättigt; W.: ahd. sat 19, Adj., satt, gesättigt, voll, mit vollem Magen seiend, übermäßig?; mhd. sat, Adj., satt, voll; nhd. satt, Adj., satt; L.: Falk/Torp 421, Heidermanns 458, Kluge s. u. satt</w:t>
      </w:r>
    </w:p>
    <w:p>
      <w:pPr>
        <w:pStyle w:val="Normal"/>
        <w:rPr/>
      </w:pPr>
      <w:r>
        <w:rPr>
          <w:rStyle w:val="Wrterbuchkopfzeile"/>
        </w:rPr>
        <w:t>sada</w:t>
      </w:r>
      <w:r>
        <w:rPr>
          <w:rStyle w:val="WrterbuchStandard"/>
          <w:b/>
        </w:rPr>
        <w:t xml:space="preserve"> 1</w:t>
      </w:r>
      <w:r>
        <w:rPr>
          <w:rStyle w:val="WrterbuchStandard"/>
        </w:rPr>
        <w:t>, krimgot., Num. Kard.: nhd. hundert; ne. hundred; lat. centum; Hw.: s. hund*; Q.: BKV (1562); I.: Lw. aus einem av. Dialekt, vgl. osset. sädä, npers. sad = av. satým, ai. satám, Num. Kard., hundert, Lehmann S4; s. idg. *¨£tóm, Num. Kard., hundert, Pokorny 192; vgl. idg. *de¨£, *de¨£t, *de¨u</w:t>
        <w:noBreakHyphen/>
        <w:t>, Num. Kard., zehn, Pokorny 191; B.: sada Feist 403 = Stearns 12</w:t>
      </w:r>
    </w:p>
    <w:p>
      <w:pPr>
        <w:pStyle w:val="Normal"/>
        <w:rPr/>
      </w:pPr>
      <w:r>
        <w:rPr>
          <w:rStyle w:val="Wrterbuchkopfzeile"/>
        </w:rPr>
        <w:t>sõ-d-a</w:t>
      </w:r>
      <w:r>
        <w:rPr>
          <w:rStyle w:val="WrterbuchStandard"/>
        </w:rPr>
        <w:t>, ae., sw. M. (n): nhd. Saite, Band (N.), Strick (M.) (1), Halfter (M./N./F.); ÜG.: lat. laqueus Gl; Hw.: vgl. afries. sêd (1); E.: germ. *saidæ</w:t>
        <w:noBreakHyphen/>
        <w:t>, *saidæn, *saida</w:t>
        <w:noBreakHyphen/>
        <w:t>, *saidan, sw. M. (n), Saite, Strick (M.) (1); s. idg. *sÐi</w:t>
        <w:noBreakHyphen/>
        <w:t xml:space="preserve"> (3), *sÐ</w:t>
        <w:noBreakHyphen/>
        <w:t>, *sýi</w:t>
        <w:noBreakHyphen/>
        <w:t>, *sÆ</w:t>
        <w:noBreakHyphen/>
        <w:t>, V., Sb., binden, Strick (M.) (1), Riemen (M.) (1), Pokorny 891; L.: Hh 266</w:t>
      </w:r>
    </w:p>
    <w:p>
      <w:pPr>
        <w:pStyle w:val="Normal"/>
        <w:rPr/>
      </w:pPr>
      <w:r>
        <w:rPr>
          <w:rStyle w:val="Wrterbuchkopfzeile"/>
        </w:rPr>
        <w:t>sõdÏre*</w:t>
      </w:r>
      <w:r>
        <w:rPr>
          <w:rStyle w:val="WrterbuchStandard"/>
        </w:rPr>
        <w:t>, sõder, mnd., M.: nhd. Sättigender, Hunger Stillender, Gott; E.: s. sõden (1); L.: MndHwb 3, 6 (sõder); Son.: örtlich beschränkt</w:t>
      </w:r>
    </w:p>
    <w:p>
      <w:pPr>
        <w:pStyle w:val="Normal"/>
        <w:rPr/>
      </w:pPr>
      <w:r>
        <w:rPr>
          <w:rStyle w:val="Wrterbuchkopfzeile"/>
        </w:rPr>
        <w:t>sadde</w:t>
      </w:r>
      <w:r>
        <w:rPr>
          <w:rStyle w:val="WrterbuchStandard"/>
        </w:rPr>
        <w:t>, saddõ, mhd., sw. M.: nhd. Stein; Q.: Suol, RqvI (FB saddõ), BdN, Parz (1200-1210); E.: ?; W.: nhd. DW-; L.: Hennig (sadde)</w:t>
      </w:r>
    </w:p>
    <w:p>
      <w:pPr>
        <w:pStyle w:val="Normal"/>
        <w:rPr/>
      </w:pPr>
      <w:r>
        <w:rPr>
          <w:rStyle w:val="Wrterbuchkopfzeile"/>
        </w:rPr>
        <w:t>saddel</w:t>
      </w:r>
      <w:r>
        <w:rPr>
          <w:rStyle w:val="WrterbuchStandard"/>
        </w:rPr>
        <w:t>, mnd., M.: Vw.: s. sõdel; L.: MndHwb 3, 4 (saddel), Lü 313a (saddel)</w:t>
      </w:r>
    </w:p>
    <w:p>
      <w:pPr>
        <w:pStyle w:val="Normal"/>
        <w:rPr/>
      </w:pPr>
      <w:r>
        <w:rPr>
          <w:rStyle w:val="Wrterbuchkopfzeile"/>
        </w:rPr>
        <w:t>sadder</w:t>
      </w:r>
      <w:r>
        <w:rPr>
          <w:rStyle w:val="WrterbuchStandard"/>
        </w:rPr>
        <w:t>, mnd., Adv.: nhd. seitdem; Hw.: s. sÐder (1), sedder; E.: s. ahd. sidær* (1) 4?, sÆdær, Adv., später, nachher; germ. *sÆþu</w:t>
        <w:noBreakHyphen/>
        <w:t>, *sÆþuz, Adj., später; s. idg. *sÐi</w:t>
        <w:noBreakHyphen/>
        <w:t xml:space="preserve"> (2), *sÐ</w:t>
        <w:noBreakHyphen/>
        <w:t>, *sýi</w:t>
        <w:noBreakHyphen/>
        <w:t>, *sÆ</w:t>
        <w:noBreakHyphen/>
        <w:t>, *sý</w:t>
        <w:noBreakHyphen/>
        <w:t>, V., Sb., senden, werfen, fallen lassen, säen, säumen (V.) (1), Ruhe, Kraft, Pokorny 889; L.: MndHwb 3, 4 (sadder)</w:t>
      </w:r>
    </w:p>
    <w:p>
      <w:pPr>
        <w:pStyle w:val="Normal"/>
        <w:rPr/>
      </w:pPr>
      <w:r>
        <w:rPr>
          <w:rStyle w:val="Wrterbuchkopfzeile"/>
        </w:rPr>
        <w:t>sa-d-d-i</w:t>
      </w:r>
      <w:r>
        <w:rPr>
          <w:rStyle w:val="WrterbuchStandard"/>
        </w:rPr>
        <w:t>, an., sw. M. (n): nhd. Trödler; Hw.: s. sa</w:t>
        <w:noBreakHyphen/>
        <w:t>d</w:t>
        <w:noBreakHyphen/>
        <w:t>d-r; E.: s. sa</w:t>
        <w:noBreakHyphen/>
        <w:t>Œ</w:t>
        <w:noBreakHyphen/>
        <w:t>r (1); L.: Vr 459a</w:t>
      </w:r>
    </w:p>
    <w:p>
      <w:pPr>
        <w:pStyle w:val="Normal"/>
        <w:rPr/>
      </w:pPr>
      <w:r>
        <w:rPr>
          <w:rStyle w:val="Wrterbuchkopfzeile"/>
        </w:rPr>
        <w:t>saddÆk</w:t>
      </w:r>
      <w:r>
        <w:rPr>
          <w:rStyle w:val="WrterbuchStandard"/>
        </w:rPr>
        <w:t>, mnd., M.: nhd. durch Ausheben von Erde für den Deichbau entstandene Grube im Hinterland des Deiches; E.: ?, s. dÆk; L.: MndHwb 3, 4 (saddîk)</w:t>
      </w:r>
    </w:p>
    <w:p>
      <w:pPr>
        <w:pStyle w:val="Normal"/>
        <w:rPr/>
      </w:pPr>
      <w:r>
        <w:rPr>
          <w:rStyle w:val="Wrterbuchkopfzeile"/>
        </w:rPr>
        <w:t>sâd-dÆk*</w:t>
      </w:r>
      <w:r>
        <w:rPr>
          <w:rStyle w:val="WrterbuchStandard"/>
        </w:rPr>
        <w:t>, afries., st. N. (a): Vw.: s. sâth-dÆk*</w:t>
      </w:r>
    </w:p>
    <w:p>
      <w:pPr>
        <w:pStyle w:val="Normal"/>
        <w:rPr/>
      </w:pPr>
      <w:r>
        <w:rPr>
          <w:rStyle w:val="Wrterbuchkopfzeile"/>
        </w:rPr>
        <w:t>sa-d-d-r</w:t>
      </w:r>
      <w:r>
        <w:rPr>
          <w:rStyle w:val="WrterbuchStandard"/>
        </w:rPr>
        <w:t>, an., Adj.: nhd. gesättigt; ÜG.: lat. (satiare); Hw.: s. sa</w:t>
        <w:noBreakHyphen/>
        <w:t>d-d-i; E.: s. sa</w:t>
        <w:noBreakHyphen/>
        <w:t>Œ</w:t>
        <w:noBreakHyphen/>
        <w:t>r (1); L.: Vr 459a</w:t>
      </w:r>
    </w:p>
    <w:p>
      <w:pPr>
        <w:pStyle w:val="Normal"/>
        <w:rPr/>
      </w:pPr>
      <w:r>
        <w:rPr>
          <w:rStyle w:val="Wrterbuchkopfzeile"/>
        </w:rPr>
        <w:t>sadducaei</w:t>
      </w:r>
      <w:r>
        <w:rPr>
          <w:rStyle w:val="WrterbuchStandard"/>
        </w:rPr>
        <w:t>, mhd., Sb. Pl.: nhd. Saduzäer; Q.: EvB (1340) (FB sadducaei); E.: s. gr. Saddouka‹oj (Saddukaios), M., Saduzäer; hebr. ÇaddðqÆ, M. Pl., Sadduzäer; vgl. hebr. Çaddðq, Sb.=PN, Zadok, Gerechter; W.: s. nhd. Saduzäer, M., Saduzäer</w:t>
      </w:r>
    </w:p>
    <w:p>
      <w:pPr>
        <w:pStyle w:val="Normal"/>
        <w:rPr/>
      </w:pPr>
      <w:r>
        <w:rPr>
          <w:rStyle w:val="Wrterbuchkopfzeile"/>
        </w:rPr>
        <w:t>Saddukaieis</w:t>
      </w:r>
      <w:r>
        <w:rPr>
          <w:rStyle w:val="WrterbuchStandard"/>
          <w:b/>
        </w:rPr>
        <w:t xml:space="preserve"> 2</w:t>
      </w:r>
      <w:r>
        <w:rPr>
          <w:rStyle w:val="WrterbuchStandard"/>
        </w:rPr>
        <w:t>, got., st. M. (i), Pl.: nhd. Saduzäer; ne. Sadduccees, Zadokites; ÜG.: gr. Saddouka‹oi; ÜE.: lat. Sadducaei; Q.: Bi (340-380); I.: Lw. gr. Saddouka‹oi (Saddukaioi); E.: s. gr. Saddouka‹oi (Saddukaioi), M. Pl., Saduzäer; hebr. ÇaddðqÆ, M. Pl., Sadduzäer; vgl. hebr. Çaddðq, Sb.=PN, Zadok, Gerecht; B.: Gen. Pl. Saddukaie Luk 20,27 CA; Nom. Pl. Saddukaieis Mrk 12,18 CA</w:t>
      </w:r>
    </w:p>
    <w:p>
      <w:pPr>
        <w:pStyle w:val="Normal"/>
        <w:rPr/>
      </w:pPr>
      <w:r>
        <w:rPr>
          <w:rStyle w:val="Wrterbuchkopfzeile"/>
        </w:rPr>
        <w:t>sõde</w:t>
      </w:r>
      <w:r>
        <w:rPr>
          <w:rStyle w:val="WrterbuchStandard"/>
        </w:rPr>
        <w:t>, sade, mnd., F.: nhd. Sättigung, Sattsein (N.), Fülle, Genüge, reichlicher Vorrat, Menge die ausreicht um satt zu werden; E.: s. sat (1); L.: MndHwb 3, 4 (sõde), Lü 313a (sade)</w:t>
      </w:r>
    </w:p>
    <w:p>
      <w:pPr>
        <w:pStyle w:val="Normal"/>
        <w:rPr>
          <w:rStyle w:val="WrterbuchStandard"/>
        </w:rPr>
      </w:pPr>
      <w:r>
        <w:rPr>
          <w:rStyle w:val="Wrterbuchkopfzeile"/>
        </w:rPr>
        <w:t>sõdegæt</w:t>
      </w:r>
      <w:r>
        <w:rPr>
          <w:rStyle w:val="WrterbuchStandard"/>
        </w:rPr>
        <w:t>, sõdeg</w:t>
      </w:r>
      <w:r>
        <w:rPr>
          <w:rStyle w:val="WrterbuchStandard"/>
          <w:rFonts w:cs="Times New Roman"/>
        </w:rPr>
        <w:t>ǖ</w:t>
      </w:r>
      <w:r>
        <w:rPr>
          <w:rStyle w:val="WrterbuchStandard"/>
          <w:rFonts w:cs="Times German"/>
        </w:rPr>
        <w:t>d, mnd., N.: nhd. Saatgut; E.: s. sõt (1), gæt (2); L.: MndHwb 3, 4 (sâdegôt); Son.: langes ü</w:t>
      </w:r>
    </w:p>
    <w:p>
      <w:pPr>
        <w:pStyle w:val="Normal"/>
        <w:rPr/>
      </w:pPr>
      <w:r>
        <w:rPr>
          <w:rStyle w:val="Wrterbuchkopfzeile"/>
        </w:rPr>
        <w:t>sõdeken</w:t>
      </w:r>
      <w:r>
        <w:rPr>
          <w:rStyle w:val="WrterbuchStandard"/>
        </w:rPr>
        <w:t>, sadeken, mnd., N.: nhd. »Säätchen«, Saatkörnlein; E.: s. sõt (1), ken; L.: MndHwb 2, Lü 313a (sadeken)</w:t>
      </w:r>
    </w:p>
    <w:p>
      <w:pPr>
        <w:pStyle w:val="Normal"/>
        <w:rPr/>
      </w:pPr>
      <w:r>
        <w:rPr>
          <w:rStyle w:val="Wrterbuchkopfzeile"/>
        </w:rPr>
        <w:t>sad-el</w:t>
      </w:r>
      <w:r>
        <w:rPr>
          <w:rStyle w:val="WrterbuchStandard"/>
          <w:b/>
        </w:rPr>
        <w:t xml:space="preserve"> 1 und häufiger?</w:t>
      </w:r>
      <w:r>
        <w:rPr>
          <w:rStyle w:val="WrterbuchStandard"/>
        </w:rPr>
        <w:t>, afries., st. M. (a): nhd. Sattel (M.); ne. saddle (N.); Hw.: vgl. an. s‡Œull, ae. sadol, as. *sadul, ahd. satul; E.: germ. *sadla</w:t>
        <w:noBreakHyphen/>
        <w:t>, *sadlaz, *sadula</w:t>
        <w:noBreakHyphen/>
        <w:t>, *sadulaz, st. M. (a), Sattel (M.); s. idg. *sed</w:t>
        <w:noBreakHyphen/>
        <w:t xml:space="preserve"> (A), V., sitzen, Pokorny 884; L.: Hh 89a</w:t>
      </w:r>
    </w:p>
    <w:p>
      <w:pPr>
        <w:pStyle w:val="Normal"/>
        <w:rPr/>
      </w:pPr>
      <w:r>
        <w:rPr>
          <w:rStyle w:val="Wrterbuchkopfzeile"/>
        </w:rPr>
        <w:t>sadel</w:t>
      </w:r>
      <w:r>
        <w:rPr>
          <w:rStyle w:val="WrterbuchStandard"/>
        </w:rPr>
        <w:t>, mhd., st. M.: Vw.: s. satel</w:t>
      </w:r>
    </w:p>
    <w:p>
      <w:pPr>
        <w:pStyle w:val="Normal"/>
        <w:rPr/>
      </w:pPr>
      <w:r>
        <w:rPr>
          <w:rStyle w:val="Wrterbuchkopfzeile"/>
        </w:rPr>
        <w:t>sõdel</w:t>
      </w:r>
      <w:r>
        <w:rPr>
          <w:rStyle w:val="WrterbuchStandard"/>
          <w:b/>
        </w:rPr>
        <w:t xml:space="preserve"> (3)</w:t>
      </w:r>
      <w:r>
        <w:rPr>
          <w:rStyle w:val="WrterbuchStandard"/>
        </w:rPr>
        <w:t>, sadel, sÐdel, mnd., M.: nhd. Hauptgebäude einer Burg, Saal, Halle, Saalbau, Palast; E.: s. ahd. sal (1)?, sali*, 6, st. N. (a), Saal, Haus, Vorsaal?; germ. *sala</w:t>
        <w:noBreakHyphen/>
        <w:t>, *salam, st. N. (a), Haus, Halle, Saal; germ. *sali</w:t>
        <w:noBreakHyphen/>
        <w:t>, *saliz-, st. M. (i), Haus, Halle, Saal; idg. *sel</w:t>
        <w:noBreakHyphen/>
        <w:t xml:space="preserve"> (1)?, Sb., Wohnung, Saal, Haus, Pokorny 898; L.: MndHwb 3, 4 (sõdel), Lü 313a (sadel)</w:t>
      </w:r>
    </w:p>
    <w:p>
      <w:pPr>
        <w:pStyle w:val="Normal"/>
        <w:rPr/>
      </w:pPr>
      <w:r>
        <w:rPr>
          <w:rStyle w:val="Wrterbuchkopfzeile"/>
        </w:rPr>
        <w:t>sõdel</w:t>
      </w:r>
      <w:r>
        <w:rPr>
          <w:rStyle w:val="WrterbuchStandard"/>
          <w:b/>
        </w:rPr>
        <w:t xml:space="preserve"> (1)</w:t>
      </w:r>
      <w:r>
        <w:rPr>
          <w:rStyle w:val="WrterbuchStandard"/>
        </w:rPr>
        <w:t>, sadel, saddel, mnd., M.: nhd. Sattel; ÜG.: lat. sella; Vw.: s. drõge-, drÐge-, dwÐr-, Ðsel-, hinder-, hingest-, knæp-, köritz-, küs-, pÐlegrÆmen-, rÆde-, sæm-, stal-, stÆch-, stik-, velt-; Q.: Ssp (1221-1224); E.: as. *sad</w:t>
        <w:noBreakHyphen/>
        <w:t>ul?, st. M. (a?), Sattel (N.); germ. *sadla</w:t>
        <w:noBreakHyphen/>
        <w:t>, *sadlaz, *sadula</w:t>
        <w:noBreakHyphen/>
        <w:t>, *sadulaz, st. M. (a), Sattel (M.); s. idg. *sed</w:t>
        <w:noBreakHyphen/>
        <w:t xml:space="preserve"> (A), V., sitzen, Pk 884; R.: sõdele, sÐdele (Pl.): nhd. Sättel (Pl.); R.: sõdel r</w:t>
      </w:r>
      <w:r>
        <w:rPr>
          <w:rStyle w:val="WrterbuchStandard"/>
          <w:rFonts w:cs="Times New Roman"/>
        </w:rPr>
        <w:t>ǖ</w:t>
      </w:r>
      <w:r>
        <w:rPr>
          <w:rStyle w:val="WrterbuchStandard"/>
          <w:rFonts w:cs="Times German"/>
        </w:rPr>
        <w:t>men: nhd. »Sattel räumen«, vom Pferde stürzen; R.: sõdel unde pÐrt vorspÐlen: nhd. »Sattel</w:t>
      </w:r>
      <w:r>
        <w:rPr>
          <w:rStyle w:val="WrterbuchStandard"/>
        </w:rPr>
        <w:t xml:space="preserve"> und Pferd verspielen«, Hab und Gut vergeuden; R.: up dÐme sõdele sitten: nhd. »auf dem Sattel sitzen«, vom Straßenraub leben; R.: ut dÐme sõdele hÐven: nhd. »aus dem Sattel heben«, aus dem Weg räumen; R.: wedder in den sõdel setten: nhd. »wieder in den Sattel setzen«, wieder in sein Amt einsetzen, jemandem seine Rechte zurückgeben; R.: sõdel up!: nhd. »Sattel auf«, Kommando zum auf die Pferde Steigen; L.: MndHwb 3, 4 (sõdel), Lü 313a (sadel)</w:t>
      </w:r>
    </w:p>
    <w:p>
      <w:pPr>
        <w:pStyle w:val="Normal"/>
        <w:rPr/>
      </w:pPr>
      <w:r>
        <w:rPr>
          <w:rStyle w:val="Wrterbuchkopfzeile"/>
        </w:rPr>
        <w:t>sõdel***</w:t>
      </w:r>
      <w:r>
        <w:rPr>
          <w:rStyle w:val="WrterbuchStandard"/>
          <w:b/>
        </w:rPr>
        <w:t xml:space="preserve"> (2)</w:t>
      </w:r>
      <w:r>
        <w:rPr>
          <w:rStyle w:val="WrterbuchStandard"/>
        </w:rPr>
        <w:t>, mnd., F.: nhd. Saat; Vw.: s. hõver-, hõveren-; Hw.: s. sõdelgæt, sõdeltÆt; E.: s. sõt (1)</w:t>
      </w:r>
    </w:p>
    <w:p>
      <w:pPr>
        <w:pStyle w:val="Normal"/>
        <w:rPr/>
      </w:pPr>
      <w:r>
        <w:rPr>
          <w:rStyle w:val="Wrterbuchkopfzeile"/>
        </w:rPr>
        <w:t>sÏd-el</w:t>
      </w:r>
      <w:r>
        <w:rPr>
          <w:rStyle w:val="WrterbuchStandard"/>
        </w:rPr>
        <w:t>, ae., st. M. (a): Vw.: s. sad-ol</w:t>
      </w:r>
    </w:p>
    <w:p>
      <w:pPr>
        <w:pStyle w:val="Normal"/>
        <w:rPr/>
      </w:pPr>
      <w:r>
        <w:rPr>
          <w:rStyle w:val="Wrterbuchkopfzeile"/>
        </w:rPr>
        <w:t>sõdelÏre*</w:t>
      </w:r>
      <w:r>
        <w:rPr>
          <w:rStyle w:val="WrterbuchStandard"/>
        </w:rPr>
        <w:t>, sõdeler, sadeler, mnd., M.: nhd. Sattler, Sattelmacher; Hw.: s. sÐdelÏre; E.: as. sad</w:t>
        <w:noBreakHyphen/>
        <w:t>ul-’ri* 1, st. M. (ja), Sattler, Sattelmacher; L.: MndHwb 3, 5 (sõdeler), Lü 313a (sadeler)</w:t>
      </w:r>
    </w:p>
    <w:p>
      <w:pPr>
        <w:pStyle w:val="Normal"/>
        <w:rPr/>
      </w:pPr>
      <w:r>
        <w:rPr>
          <w:rStyle w:val="Wrterbuchkopfzeile"/>
        </w:rPr>
        <w:t>sõdelbõrse*</w:t>
      </w:r>
      <w:r>
        <w:rPr>
          <w:rStyle w:val="WrterbuchStandard"/>
        </w:rPr>
        <w:t>, sõdelbasse, mnd., M.: nhd. Satteldecke, Packsattel; E.: s. sõdel (1), bõrse (3); L.: MndHwb 3, 4 (sõdelbasse)</w:t>
      </w:r>
    </w:p>
    <w:p>
      <w:pPr>
        <w:pStyle w:val="Normal"/>
        <w:rPr/>
      </w:pPr>
      <w:r>
        <w:rPr>
          <w:rStyle w:val="Wrterbuchkopfzeile"/>
        </w:rPr>
        <w:t>sõdelbasse</w:t>
      </w:r>
      <w:r>
        <w:rPr>
          <w:rStyle w:val="WrterbuchStandard"/>
        </w:rPr>
        <w:t>, mnd., M.: Vw.: s. sõdelbõrse; L.: MndHwb 3, 4 (sõdelbasse)</w:t>
      </w:r>
    </w:p>
    <w:p>
      <w:pPr>
        <w:pStyle w:val="Normal"/>
        <w:rPr/>
      </w:pPr>
      <w:r>
        <w:rPr>
          <w:rStyle w:val="Wrterbuchkopfzeile"/>
        </w:rPr>
        <w:t>sõdelbÆl</w:t>
      </w:r>
      <w:r>
        <w:rPr>
          <w:rStyle w:val="WrterbuchStandard"/>
        </w:rPr>
        <w:t>, mnd., M.: nhd. »Sattelbeil«, am Sattel hängendes Streitbeil; E.: s. sõdel (1), bÆl; L.: MndHwb 3, 4 (sõdelbîl)</w:t>
      </w:r>
    </w:p>
    <w:p>
      <w:pPr>
        <w:pStyle w:val="Normal"/>
        <w:rPr/>
      </w:pPr>
      <w:r>
        <w:rPr>
          <w:rStyle w:val="Wrterbuchkopfzeile"/>
        </w:rPr>
        <w:t>sõdelbæge</w:t>
      </w:r>
      <w:r>
        <w:rPr>
          <w:rStyle w:val="WrterbuchStandard"/>
        </w:rPr>
        <w:t>, sadelboge, mnd., M.: nhd. »Sattelbogen«; ÜG.: lat. arcus?; E.: as. sad</w:t>
        <w:noBreakHyphen/>
        <w:t>ul-bog</w:t>
        <w:noBreakHyphen/>
        <w:t>o* 1, sw. M. (n), Sattelbogen; s. sõdel (1), bæge; L.: MndHwb 3, 4 (sõdelbæge), Lü 313a (sadelboge)</w:t>
      </w:r>
    </w:p>
    <w:p>
      <w:pPr>
        <w:pStyle w:val="Normal"/>
        <w:rPr/>
      </w:pPr>
      <w:r>
        <w:rPr>
          <w:rStyle w:val="Wrterbuchkopfzeile"/>
        </w:rPr>
        <w:t>sõdelbæm</w:t>
      </w:r>
      <w:r>
        <w:rPr>
          <w:rStyle w:val="WrterbuchStandard"/>
        </w:rPr>
        <w:t>, sadelbæm, mnd., M.: nhd. Sattelbaum; E.: s. sõdel (1), bæm; L.: MndHwb 3, 4, (sõdelbôm), Lü 313a (sadelboge/sadelbôm)</w:t>
      </w:r>
    </w:p>
    <w:p>
      <w:pPr>
        <w:pStyle w:val="Normal"/>
        <w:rPr/>
      </w:pPr>
      <w:r>
        <w:rPr>
          <w:rStyle w:val="Wrterbuchkopfzeile"/>
        </w:rPr>
        <w:t>sõdeldecke</w:t>
      </w:r>
      <w:r>
        <w:rPr>
          <w:rStyle w:val="WrterbuchStandard"/>
        </w:rPr>
        <w:t>, mnd., N.: nhd. Satteldecke; Hw.: s. sõdeldæk; E.: s. sõdel (1), decke (1); L.: MndHwb 3, 4 (sõdeldecke)</w:t>
      </w:r>
    </w:p>
    <w:p>
      <w:pPr>
        <w:pStyle w:val="Normal"/>
        <w:rPr/>
      </w:pPr>
      <w:r>
        <w:rPr>
          <w:rStyle w:val="Wrterbuchkopfzeile"/>
        </w:rPr>
        <w:t>sõdeldæk</w:t>
      </w:r>
      <w:r>
        <w:rPr>
          <w:rStyle w:val="WrterbuchStandard"/>
        </w:rPr>
        <w:t>, mnd., N.: nhd. »Satteltuch«; Hw.: s. sõdeldecke; E.: s. sõdel (1), dæk (1); L.: MndHwb 3, 4 (sõdeldôk)</w:t>
      </w:r>
    </w:p>
    <w:p>
      <w:pPr>
        <w:pStyle w:val="Normal"/>
        <w:rPr/>
      </w:pPr>
      <w:r>
        <w:rPr>
          <w:rStyle w:val="Wrterbuchkopfzeile"/>
        </w:rPr>
        <w:t>sadelen</w:t>
      </w:r>
      <w:r>
        <w:rPr>
          <w:rStyle w:val="WrterbuchStandard"/>
        </w:rPr>
        <w:t>, mhd., sw. V.: nhd. »(?)«; Vw.: s. ver-; W.: nhd. DW-; L.: FB 419a (*versadelen)</w:t>
      </w:r>
    </w:p>
    <w:p>
      <w:pPr>
        <w:pStyle w:val="Normal"/>
        <w:rPr/>
      </w:pPr>
      <w:r>
        <w:rPr>
          <w:rStyle w:val="Wrterbuchkopfzeile"/>
        </w:rPr>
        <w:t>sõdelen</w:t>
      </w:r>
      <w:r>
        <w:rPr>
          <w:rStyle w:val="WrterbuchStandard"/>
        </w:rPr>
        <w:t>, sadelen, mnd., sw. V.: nhd. satteln, Sattel auflegen; Hw.: s. sõdelede; Q.: Ssp (1221-1224); E.: as. *sad-ul</w:t>
        <w:noBreakHyphen/>
        <w:t>æn?, sw. V. (2), satteln; L.: MndHwb 3, 5 (sõdelen), Lü 313a (sadelen)</w:t>
      </w:r>
    </w:p>
    <w:p>
      <w:pPr>
        <w:pStyle w:val="Normal"/>
        <w:rPr/>
      </w:pPr>
      <w:r>
        <w:rPr>
          <w:rStyle w:val="Wrterbuchkopfzeile"/>
        </w:rPr>
        <w:t>sõdeler</w:t>
      </w:r>
      <w:r>
        <w:rPr>
          <w:rStyle w:val="WrterbuchStandard"/>
        </w:rPr>
        <w:t>, sadeler, mnd., M.: Vw.: s. sõdelÏre; L.: MndHwb 3, 5 (sõdeler), Lü 313a (sadeler)</w:t>
      </w:r>
    </w:p>
    <w:p>
      <w:pPr>
        <w:pStyle w:val="Normal"/>
        <w:rPr/>
      </w:pPr>
      <w:r>
        <w:rPr>
          <w:rStyle w:val="Wrterbuchkopfzeile"/>
        </w:rPr>
        <w:t>sõdelet*</w:t>
      </w:r>
      <w:r>
        <w:rPr>
          <w:rStyle w:val="WrterbuchStandard"/>
        </w:rPr>
        <w:t>, sõdelede*?, sõdelde*?, mnd., (Part. Prät.=)Adj.: nhd. »gesattelt«; Hw.: s. sõdelen; E.: s. sõdelen; R.: sõdelede pÐrde: nhd. »gesattelte Pferde«, Sattelpferde, Reitpferde; L.: MndHwb 3, 5 (sõdelen/sõdelde pÐrde)</w:t>
      </w:r>
    </w:p>
    <w:p>
      <w:pPr>
        <w:pStyle w:val="Normal"/>
        <w:rPr/>
      </w:pPr>
      <w:r>
        <w:rPr>
          <w:rStyle w:val="Wrterbuchkopfzeile"/>
        </w:rPr>
        <w:t>sõdelexe</w:t>
      </w:r>
      <w:r>
        <w:rPr>
          <w:rStyle w:val="WrterbuchStandard"/>
        </w:rPr>
        <w:t>, sadelexe, mnd., F.: nhd. Sattelaxt, Streitaxt; ÜG.: lat. bipennis; E.: s. sõdel (1), exe; L.: MndHwb 3, 5 (sõdelexe), Lü 313a (sadelboge/sadelexe)</w:t>
      </w:r>
    </w:p>
    <w:p>
      <w:pPr>
        <w:pStyle w:val="Normal"/>
        <w:rPr/>
      </w:pPr>
      <w:r>
        <w:rPr>
          <w:rStyle w:val="Wrterbuchkopfzeile"/>
        </w:rPr>
        <w:t>sõdelgerÐde</w:t>
      </w:r>
      <w:r>
        <w:rPr>
          <w:rStyle w:val="WrterbuchStandard"/>
        </w:rPr>
        <w:t>, sõdelgereide, mnd., N.: nhd. »Sattelgerät«; ÜG.: lat. stramentum; E.: as. sad-ul-gi-rêd</w:t>
        <w:noBreakHyphen/>
        <w:t>i* 1, st. N. (ja), Sattelgerät; s. sõdel (1), gerÐde (4); L.: MndHwb 3, 5 (sõdelgerê[i]de)</w:t>
      </w:r>
    </w:p>
    <w:p>
      <w:pPr>
        <w:pStyle w:val="Normal"/>
        <w:rPr/>
      </w:pPr>
      <w:r>
        <w:rPr>
          <w:rStyle w:val="Wrterbuchkopfzeile"/>
        </w:rPr>
        <w:t>sõdelgorde***</w:t>
      </w:r>
      <w:r>
        <w:rPr>
          <w:rStyle w:val="WrterbuchStandard"/>
        </w:rPr>
        <w:t xml:space="preserve">, mnd., M.: nhd. »Sattelgurt«; Hw.: s. sõdelgorderinke, sõdelgördel; E.: s. sõdel (1), gorde </w:t>
      </w:r>
    </w:p>
    <w:p>
      <w:pPr>
        <w:pStyle w:val="Normal"/>
        <w:rPr/>
      </w:pPr>
      <w:r>
        <w:rPr>
          <w:rStyle w:val="Wrterbuchkopfzeile"/>
        </w:rPr>
        <w:t>sõdelgördel</w:t>
      </w:r>
      <w:r>
        <w:rPr>
          <w:rStyle w:val="WrterbuchStandard"/>
        </w:rPr>
        <w:t>, saddelgördel, sadelgordel, mnd., M.: nhd. »Sattelgürtel«, Sattelgurt; Hw.: s. sõdelgorde; E.: s. sõdel (1), gördel (1); L.: MndHwb 3, 5 (sõdelgördel), Lü 313a (sadelboge/sadelgordel)</w:t>
      </w:r>
    </w:p>
    <w:p>
      <w:pPr>
        <w:pStyle w:val="Normal"/>
        <w:rPr/>
      </w:pPr>
      <w:r>
        <w:rPr>
          <w:rStyle w:val="Wrterbuchkopfzeile"/>
        </w:rPr>
        <w:t>sõdelgorderinke*</w:t>
      </w:r>
      <w:r>
        <w:rPr>
          <w:rStyle w:val="WrterbuchStandard"/>
        </w:rPr>
        <w:t>, sõdelgörderinke, mnd., F.: nhd. »Sattelgurtring«, Beschlag am Sattelgurt; E.: s. sõdelgorde, rinke; L.: MndHwb 2, 2153 (rinke/sõdelgörderinke); Son.: örtlich beschränkt</w:t>
      </w:r>
    </w:p>
    <w:p>
      <w:pPr>
        <w:pStyle w:val="Normal"/>
        <w:rPr/>
      </w:pPr>
      <w:r>
        <w:rPr>
          <w:rStyle w:val="Wrterbuchkopfzeile"/>
        </w:rPr>
        <w:t>sõdelgæt</w:t>
      </w:r>
      <w:r>
        <w:rPr>
          <w:rStyle w:val="WrterbuchStandard"/>
        </w:rPr>
        <w:t>, sÐdelgæt, sadelgðt, mnd., N.: nhd. freies Grundeigentum, nicht zinsbares erbliches Grundeigentum, Herrengut; Hw.: s. sõlgæt; Q.: Riedel B 5 61; E.: s. sõdel (3), gæt (2); L.: MndHwb 3, 5 (sõdelgôt), Lü 313a (sadelgût)</w:t>
      </w:r>
    </w:p>
    <w:p>
      <w:pPr>
        <w:pStyle w:val="Normal"/>
        <w:rPr/>
      </w:pPr>
      <w:r>
        <w:rPr>
          <w:rStyle w:val="Wrterbuchkopfzeile"/>
        </w:rPr>
        <w:t>sõdelhof</w:t>
      </w:r>
      <w:r>
        <w:rPr>
          <w:rStyle w:val="WrterbuchStandard"/>
        </w:rPr>
        <w:t>, sÐdelhof, seddelhof, mnd., M.: nhd. Salhof, Sattelhof, Herrenhof, freier Oberhof; Hw.: s. meierhof, ambachthof; E.: s. sõdel (3), hof; L.: MndHwb 3, 5 (sõdelhof), Lü 313a (sadelgût/sadelhof)</w:t>
      </w:r>
    </w:p>
    <w:p>
      <w:pPr>
        <w:pStyle w:val="Normal"/>
        <w:rPr/>
      </w:pPr>
      <w:r>
        <w:rPr>
          <w:rStyle w:val="Wrterbuchkopfzeile"/>
        </w:rPr>
        <w:t>sõdelhæve</w:t>
      </w:r>
      <w:r>
        <w:rPr>
          <w:rStyle w:val="WrterbuchStandard"/>
        </w:rPr>
        <w:t>, mnd., F.: nhd. Salhufe?, Sattelhufe, Herrengut; E.: s. sõdel (3), hæve; L.: MndHwb 3, 5 (sõdelhôve), Lü 313a (sadelgût/sadelhove)</w:t>
      </w:r>
    </w:p>
    <w:p>
      <w:pPr>
        <w:pStyle w:val="Normal"/>
        <w:rPr/>
      </w:pPr>
      <w:r>
        <w:rPr>
          <w:rStyle w:val="Wrterbuchkopfzeile"/>
        </w:rPr>
        <w:t>sad-el-ian</w:t>
      </w:r>
      <w:r>
        <w:rPr>
          <w:rStyle w:val="WrterbuchStandard"/>
        </w:rPr>
        <w:t>, ae., sw. V.: nhd. satteln; Vw.: s. ge</w:t>
        <w:noBreakHyphen/>
        <w:t>; E.: s. sad-ol; L.: Hall/Meritt 286a</w:t>
      </w:r>
    </w:p>
    <w:p>
      <w:pPr>
        <w:pStyle w:val="Normal"/>
        <w:rPr/>
      </w:pPr>
      <w:r>
        <w:rPr>
          <w:rStyle w:val="Wrterbuchkopfzeile"/>
        </w:rPr>
        <w:t>sõdelkõmer</w:t>
      </w:r>
      <w:r>
        <w:rPr>
          <w:rStyle w:val="WrterbuchStandard"/>
        </w:rPr>
        <w:t>, mnd., F.: nhd. Sattelkammer, Raum zum Aufbewahren von Sätteln und Reitzeug; E.: s. sõdel (1), kõmer; L.: MndHwb 3, 5 (sõdelkõmer)</w:t>
      </w:r>
    </w:p>
    <w:p>
      <w:pPr>
        <w:pStyle w:val="Normal"/>
        <w:rPr/>
      </w:pPr>
      <w:r>
        <w:rPr>
          <w:rStyle w:val="Wrterbuchkopfzeile"/>
        </w:rPr>
        <w:t>sõdelküssen</w:t>
      </w:r>
      <w:r>
        <w:rPr>
          <w:rStyle w:val="WrterbuchStandard"/>
        </w:rPr>
        <w:t>, sadelkussen, mnd., N.: nhd. Sattelkissen, Sattel; E.: s. sõdel (1), küssen (1); L.: MndHwb 3, 5 (sõdelküssen), Lü 313a (sadelboge/sadelkussen)</w:t>
      </w:r>
    </w:p>
    <w:p>
      <w:pPr>
        <w:pStyle w:val="Normal"/>
        <w:rPr/>
      </w:pPr>
      <w:r>
        <w:rPr>
          <w:rStyle w:val="Wrterbuchkopfzeile"/>
        </w:rPr>
        <w:t>sõdelmõkÏre*</w:t>
      </w:r>
      <w:r>
        <w:rPr>
          <w:rStyle w:val="WrterbuchStandard"/>
        </w:rPr>
        <w:t>, saedelmõkÏre*, sõdelmõker, saedelmõker, sadelmaker, mnd., M.: nhd. »Sattelmacher«, Sattler; Hw.: s. sõdelmõkÏrische, sõdelmÐkÏre; E.: s. sõdel (1), mõkÏre; L.: MndHwb 3, 5 (sõdelmõker), Lü 313a (sadelboge/sadelmaker), Lü 313a (sadelboge/sadelmaker)</w:t>
      </w:r>
    </w:p>
    <w:p>
      <w:pPr>
        <w:pStyle w:val="Normal"/>
        <w:rPr/>
      </w:pPr>
      <w:r>
        <w:rPr>
          <w:rStyle w:val="Wrterbuchkopfzeile"/>
        </w:rPr>
        <w:t>sõdelmõkÏreknecht*</w:t>
      </w:r>
      <w:r>
        <w:rPr>
          <w:rStyle w:val="WrterbuchStandard"/>
        </w:rPr>
        <w:t>, sõdelmõkerknecht, mnd., M.: nhd. »Sattelmacherknecht«, Knecht der bei einem Sattler in Dienst ist, Sattlergehilfe; E.: s. sõdelmõkÏre, knecht; L.: MndHwb 3, 5 (sõdelmõkerknecht)</w:t>
      </w:r>
    </w:p>
    <w:p>
      <w:pPr>
        <w:pStyle w:val="Normal"/>
        <w:rPr/>
      </w:pPr>
      <w:r>
        <w:rPr>
          <w:rStyle w:val="Wrterbuchkopfzeile"/>
        </w:rPr>
        <w:t>sõdelmõkÏrisch***</w:t>
      </w:r>
      <w:r>
        <w:rPr>
          <w:rStyle w:val="WrterbuchStandard"/>
        </w:rPr>
        <w:t>, mnd., Adj.: nhd. »sattelmacherisch«, Sattelmacher betreffend; Hw.: s. sõdelmõkÏrische; E.: s. sõdelmõkÏre, isch</w:t>
      </w:r>
    </w:p>
    <w:p>
      <w:pPr>
        <w:pStyle w:val="Normal"/>
        <w:rPr/>
      </w:pPr>
      <w:r>
        <w:rPr>
          <w:rStyle w:val="Wrterbuchkopfzeile"/>
        </w:rPr>
        <w:t>sõdelmõkÏrische*</w:t>
      </w:r>
      <w:r>
        <w:rPr>
          <w:rStyle w:val="WrterbuchStandard"/>
        </w:rPr>
        <w:t>, sõdelmõkersche, mnd., F.: nhd. Sattelmacherin, Frau des Sattelmachers; Hw.: s. sõdelmÐkÏrische; E.: s. sõdelmõkÏrisch, sõdel (1), mõkÏrische; L.: MndHwb 3, 5 (sõdelmõker/sõdelmõkersche)</w:t>
      </w:r>
    </w:p>
    <w:p>
      <w:pPr>
        <w:pStyle w:val="Normal"/>
        <w:rPr/>
      </w:pPr>
      <w:r>
        <w:rPr>
          <w:rStyle w:val="Wrterbuchkopfzeile"/>
        </w:rPr>
        <w:t>sõdelmõker</w:t>
      </w:r>
      <w:r>
        <w:rPr>
          <w:rStyle w:val="WrterbuchStandard"/>
        </w:rPr>
        <w:t>, sadelmaker, saedelmõker, sadelmaker, mnd., M.: Vw.: s. sõdelmõkÏre; L.: MndHwb 3, 5 (sõdelmõker), Lü 313a (sadelboge/sadelmaker)</w:t>
      </w:r>
    </w:p>
    <w:p>
      <w:pPr>
        <w:pStyle w:val="Normal"/>
        <w:rPr/>
      </w:pPr>
      <w:r>
        <w:rPr>
          <w:rStyle w:val="Wrterbuchkopfzeile"/>
        </w:rPr>
        <w:t>sõdelmõkerknecht</w:t>
      </w:r>
      <w:r>
        <w:rPr>
          <w:rStyle w:val="WrterbuchStandard"/>
        </w:rPr>
        <w:t>, mnd., M.: Vw.: s. sõdelmõkÏreknecht; L.: MndHwb 3, 5 (sõdelmõkerknecht)</w:t>
      </w:r>
    </w:p>
    <w:p>
      <w:pPr>
        <w:pStyle w:val="Normal"/>
        <w:rPr/>
      </w:pPr>
      <w:r>
        <w:rPr>
          <w:rStyle w:val="Wrterbuchkopfzeile"/>
        </w:rPr>
        <w:t>sõdelmÐkÏre*</w:t>
      </w:r>
      <w:r>
        <w:rPr>
          <w:rStyle w:val="WrterbuchStandard"/>
        </w:rPr>
        <w:t>, saedelmÐkÏre*, sõdelmÐker, saedelmÐker, sõdelmecker, mnd., M.: nhd. Sattelmächer, Sattler; Hw.: s. sõdelmõkÏre, sõdelmÐkÏrische; E.: s. sõdel (1), mÐkÏre; L.: MndHwb 3, 5 (sõdelmõker)</w:t>
      </w:r>
    </w:p>
    <w:p>
      <w:pPr>
        <w:pStyle w:val="Normal"/>
        <w:rPr/>
      </w:pPr>
      <w:r>
        <w:rPr>
          <w:rStyle w:val="Wrterbuchkopfzeile"/>
        </w:rPr>
        <w:t>sõdelmÐkÏrisch***</w:t>
      </w:r>
      <w:r>
        <w:rPr>
          <w:rStyle w:val="WrterbuchStandard"/>
        </w:rPr>
        <w:t>, mnd., Adj.: nhd. Sattelmacher betreffend; Hw.: s. sõdelmÐkÏrische; E.: s. sõdelmÐkÏre, isch</w:t>
      </w:r>
    </w:p>
    <w:p>
      <w:pPr>
        <w:pStyle w:val="Normal"/>
        <w:rPr/>
      </w:pPr>
      <w:r>
        <w:rPr>
          <w:rStyle w:val="Wrterbuchkopfzeile"/>
        </w:rPr>
        <w:t>sõdelmÐkÏrische*</w:t>
      </w:r>
      <w:r>
        <w:rPr>
          <w:rStyle w:val="WrterbuchStandard"/>
        </w:rPr>
        <w:t>, sõdelmÐkersche, mnd., F.: nhd. Sattelmacherin, Frau des Sattelmachers; E.: s. sõdelmÐkÏrisch, sõdelmÐkÏre; L.: MndHwb 3, 5 (sõdelmõker/sõdelmõkersche)</w:t>
      </w:r>
    </w:p>
    <w:p>
      <w:pPr>
        <w:pStyle w:val="Normal"/>
        <w:rPr/>
      </w:pPr>
      <w:r>
        <w:rPr>
          <w:rStyle w:val="Wrterbuchkopfzeile"/>
        </w:rPr>
        <w:t>sõdelmÐker</w:t>
      </w:r>
      <w:r>
        <w:rPr>
          <w:rStyle w:val="WrterbuchStandard"/>
        </w:rPr>
        <w:t>, saedelmÐker, sõdelmecker, mnd., M.: Vw.: s. sõdelmÐkÏre; L.: MndHwb 3, 5 (sõdelmõker)</w:t>
      </w:r>
    </w:p>
    <w:p>
      <w:pPr>
        <w:pStyle w:val="Normal"/>
        <w:rPr/>
      </w:pPr>
      <w:r>
        <w:rPr>
          <w:rStyle w:val="Wrterbuchkopfzeile"/>
        </w:rPr>
        <w:t>sõdelpÐrt</w:t>
      </w:r>
      <w:r>
        <w:rPr>
          <w:rStyle w:val="WrterbuchStandard"/>
        </w:rPr>
        <w:t>, sadelpert, mnd., N.: nhd. Sattelpferd, Reitpferd; Hw.: s. gesaddeletpÐrt; E.: s. sõdel (1), pÐrt (1); L.: MndHwb 3, 5 (sõdelpÐrt), Lü 313a (sadelboge/sadelpert)</w:t>
      </w:r>
    </w:p>
    <w:p>
      <w:pPr>
        <w:pStyle w:val="Normal"/>
        <w:rPr/>
      </w:pPr>
      <w:r>
        <w:rPr>
          <w:rStyle w:val="Wrterbuchkopfzeile"/>
        </w:rPr>
        <w:t>sõdelprÐn</w:t>
      </w:r>
      <w:r>
        <w:rPr>
          <w:rStyle w:val="WrterbuchStandard"/>
        </w:rPr>
        <w:t>, sadelprÐn, sõdelprÐne, sõdelpreine, mnd., M.: nhd. »Sattelpfriem«, am Sattel hängender kurzer Dolch; E.: s. sõdel (1), prÐn; L.: MndHwb 3, 5 (sõdelprên[e]), Lü 313a (sadelboge/sadelprên)</w:t>
      </w:r>
    </w:p>
    <w:p>
      <w:pPr>
        <w:pStyle w:val="Normal"/>
        <w:rPr/>
      </w:pPr>
      <w:r>
        <w:rPr>
          <w:rStyle w:val="Wrterbuchkopfzeile"/>
        </w:rPr>
        <w:t>sõdelschelle</w:t>
      </w:r>
      <w:r>
        <w:rPr>
          <w:rStyle w:val="WrterbuchStandard"/>
        </w:rPr>
        <w:t>, sadelschelle, mnd., F.: nhd. »Sattelschelle«, Schelle am Sattel, Glocke am Reitzeug; E.: s. sõdel (1), schelle; L.: MndHwb 3, 5 (sõdelschelle), Lü 313a (sadelboge/sadelschelle)</w:t>
      </w:r>
    </w:p>
    <w:p>
      <w:pPr>
        <w:pStyle w:val="Normal"/>
        <w:rPr/>
      </w:pPr>
      <w:r>
        <w:rPr>
          <w:rStyle w:val="Wrterbuchkopfzeile"/>
        </w:rPr>
        <w:t>sõdelstÆpel</w:t>
      </w:r>
      <w:r>
        <w:rPr>
          <w:rStyle w:val="WrterbuchStandard"/>
        </w:rPr>
        <w:t>, mnd., F.: nhd. metallene Sattelstütze; Q.: Krumbholtz Münst. Gewerbe 46 (vor 1661); E.: s. sõdel (1), stÆpel; L.: MndHwb 3, 5 (sõdelstîpel); Son.: örtlich be schränkt</w:t>
      </w:r>
    </w:p>
    <w:p>
      <w:pPr>
        <w:pStyle w:val="Normal"/>
        <w:rPr/>
      </w:pPr>
      <w:r>
        <w:rPr>
          <w:rStyle w:val="Wrterbuchkopfzeile"/>
        </w:rPr>
        <w:t>sõdeltasche</w:t>
      </w:r>
      <w:r>
        <w:rPr>
          <w:rStyle w:val="WrterbuchStandard"/>
        </w:rPr>
        <w:t>, sadeltasche, scadeltasche, mnd., F.: nhd. Satteltasche; E.: s. sõdel (1), tasche; L.: MndHwb 3, 5 (sõdeltasche), Lü 313a (sadeltasche)</w:t>
      </w:r>
    </w:p>
    <w:p>
      <w:pPr>
        <w:pStyle w:val="Normal"/>
        <w:rPr/>
      </w:pPr>
      <w:r>
        <w:rPr>
          <w:rStyle w:val="Wrterbuchkopfzeile"/>
        </w:rPr>
        <w:t>sõdeltÆt</w:t>
      </w:r>
      <w:r>
        <w:rPr>
          <w:rStyle w:val="WrterbuchStandard"/>
        </w:rPr>
        <w:t>, mnd., F.: nhd. »Saatzeit«, Zeit in der gesät wird; Vw.: s. hõver-; E.: s. sõdel (2), tÆt; L.: MndHwb 3, 5 (sõdeltît), Lü 313a (sâdeltît)</w:t>
      </w:r>
    </w:p>
    <w:p>
      <w:pPr>
        <w:pStyle w:val="Normal"/>
        <w:rPr/>
      </w:pPr>
      <w:r>
        <w:rPr>
          <w:rStyle w:val="Wrterbuchkopfzeile"/>
        </w:rPr>
        <w:t>sõdeltæm</w:t>
      </w:r>
      <w:r>
        <w:rPr>
          <w:rStyle w:val="WrterbuchStandard"/>
        </w:rPr>
        <w:t>, mnd., M.: nhd. Sattelzaum; E.: s. sõdel (1), tæm (2); L.: MndHwb 3, 5 (sõdeltôm)</w:t>
      </w:r>
    </w:p>
    <w:p>
      <w:pPr>
        <w:pStyle w:val="Normal"/>
        <w:rPr/>
      </w:pPr>
      <w:r>
        <w:rPr>
          <w:rStyle w:val="Wrterbuchkopfzeile"/>
        </w:rPr>
        <w:t>sõdelvat</w:t>
      </w:r>
      <w:r>
        <w:rPr>
          <w:rStyle w:val="WrterbuchStandard"/>
        </w:rPr>
        <w:t>, zader vat, mnd., N.: nhd. »Sattelfass«, am Sattel hängendes Behältnis, Satteltasche; E.: s. sõdel (1), vat (2); L.: MndHwb 3, 5 (sõdelvat), Lü 313a (sadelboge/sadelvat); Son.: zader vat örtlich beschränkt</w:t>
      </w:r>
    </w:p>
    <w:p>
      <w:pPr>
        <w:pStyle w:val="Normal"/>
        <w:rPr/>
      </w:pPr>
      <w:r>
        <w:rPr>
          <w:rStyle w:val="Wrterbuchkopfzeile"/>
        </w:rPr>
        <w:t>sõdelwõgen</w:t>
      </w:r>
      <w:r>
        <w:rPr>
          <w:rStyle w:val="WrterbuchStandard"/>
        </w:rPr>
        <w:t>, mnd., M.: nhd. »Sattelwagen«, Wagen (M.) (1) auf dem Waffen montiert werden (Lafette); E.: s. sõdel (1), wõgen (2); L.: MndHwb 3, 5 (sõdelwõgen)</w:t>
      </w:r>
    </w:p>
    <w:p>
      <w:pPr>
        <w:pStyle w:val="Normal"/>
        <w:rPr/>
      </w:pPr>
      <w:r>
        <w:rPr>
          <w:rStyle w:val="Wrterbuchkopfzeile"/>
        </w:rPr>
        <w:t>sõdelwerk</w:t>
      </w:r>
      <w:r>
        <w:rPr>
          <w:rStyle w:val="WrterbuchStandard"/>
        </w:rPr>
        <w:t>, mnd., N.: nhd. »Sattelwerk«, Sattelarbeit; E.: s. sõdel (1), werk; L.: MndHwb 3 5 (sõdelwerk)</w:t>
      </w:r>
    </w:p>
    <w:p>
      <w:pPr>
        <w:pStyle w:val="Normal"/>
        <w:rPr/>
      </w:pPr>
      <w:r>
        <w:rPr>
          <w:rStyle w:val="Wrterbuchkopfzeile"/>
        </w:rPr>
        <w:t>sõdelwunde</w:t>
      </w:r>
      <w:r>
        <w:rPr>
          <w:rStyle w:val="WrterbuchStandard"/>
        </w:rPr>
        <w:t>, mnd., F.: nhd. »Sattelwunde«, durch Reiten entstandene Wundstelle; E.: s. sõdel (1), wunde; L.: MndHwb 3, 5 (sõdelwunde)</w:t>
      </w:r>
    </w:p>
    <w:p>
      <w:pPr>
        <w:pStyle w:val="Normal"/>
        <w:rPr/>
      </w:pPr>
      <w:r>
        <w:rPr>
          <w:rStyle w:val="Wrterbuchkopfzeile"/>
        </w:rPr>
        <w:t>sõden</w:t>
      </w:r>
      <w:r>
        <w:rPr>
          <w:rStyle w:val="WrterbuchStandard"/>
          <w:b/>
        </w:rPr>
        <w:t xml:space="preserve"> (3)</w:t>
      </w:r>
      <w:r>
        <w:rPr>
          <w:rStyle w:val="WrterbuchStandard"/>
        </w:rPr>
        <w:t>, mnd., (Part. Prät.=)Adj.: nhd. »gesotten«; Hw.: s. sÐden (1); E.: s. sÐden (1); L.: MndHwb 3, 6 (sõden)</w:t>
      </w:r>
    </w:p>
    <w:p>
      <w:pPr>
        <w:pStyle w:val="Normal"/>
        <w:rPr/>
      </w:pPr>
      <w:r>
        <w:rPr>
          <w:rStyle w:val="Wrterbuchkopfzeile"/>
        </w:rPr>
        <w:t>sõden</w:t>
      </w:r>
      <w:r>
        <w:rPr>
          <w:rStyle w:val="WrterbuchStandard"/>
          <w:b/>
        </w:rPr>
        <w:t xml:space="preserve"> (2)</w:t>
      </w:r>
      <w:r>
        <w:rPr>
          <w:rStyle w:val="WrterbuchStandard"/>
        </w:rPr>
        <w:t>, mnd., sw. V.: nhd. Same (M.) (1) ansetzen, Samen (M.) ansetzen; ÜG.: lat. seminare, seminescere, (sementis), (seminarium); E.: s. sõt (1); L.: MndHwb 3, 5 (sõden), Lü 313a (sâden)</w:t>
      </w:r>
    </w:p>
    <w:p>
      <w:pPr>
        <w:pStyle w:val="Normal"/>
        <w:rPr/>
      </w:pPr>
      <w:r>
        <w:rPr>
          <w:rStyle w:val="Wrterbuchkopfzeile"/>
        </w:rPr>
        <w:t>sõden</w:t>
      </w:r>
      <w:r>
        <w:rPr>
          <w:rStyle w:val="WrterbuchStandard"/>
          <w:b/>
        </w:rPr>
        <w:t xml:space="preserve"> (1)</w:t>
      </w:r>
      <w:r>
        <w:rPr>
          <w:rStyle w:val="WrterbuchStandard"/>
        </w:rPr>
        <w:t>, mnd., sw. V.: nhd. satt werden, sättigen, satt machen, stärken, laben, befriedigen, zufrieden stellen; Vw.: s. be-, er-, vor-; Hw.: s. sõdÏre, sÐden (3); E.: s. ahd. satæn* 5, sw. V. (2), sättigen, sättigen mit; germ. *sadæn, sw. V., satt werden; s. idg. *sõ</w:t>
        <w:noBreakHyphen/>
        <w:t>, *sý</w:t>
        <w:noBreakHyphen/>
        <w:t>, Adj., V., satt, sättigen, Pokorny 876; R.: sik saden: nhd. sich sättigen an; R.: den hunger sõden: nhd. der Hunger stillen; R.: sik sõden: nhd. sich sättigen; L.: MndHwb 3, 5 (sõden), Lü 313a (saden)</w:t>
      </w:r>
    </w:p>
    <w:p>
      <w:pPr>
        <w:pStyle w:val="Normal"/>
        <w:rPr/>
      </w:pPr>
      <w:r>
        <w:rPr>
          <w:rStyle w:val="Wrterbuchkopfzeile"/>
        </w:rPr>
        <w:t>sõ</w:t>
        <w:noBreakHyphen/>
        <w:t>dÐ-n</w:t>
      </w:r>
      <w:r>
        <w:rPr>
          <w:rStyle w:val="WrterbuchStandard"/>
          <w:b/>
        </w:rPr>
        <w:t xml:space="preserve"> 4</w:t>
      </w:r>
      <w:r>
        <w:rPr>
          <w:rStyle w:val="WrterbuchStandard"/>
        </w:rPr>
        <w:t>, afries., Adj.: nhd. »sogetan«, solch; ne. such done; Hw.: vgl. ae. swõ gedon, ahd. sæ getan, mnd. sogedan; Q.: R, W; E.: s. sõ, *dÐ</w:t>
        <w:noBreakHyphen/>
        <w:t>n; L.: Hh 88b, Rh 999b</w:t>
      </w:r>
    </w:p>
    <w:p>
      <w:pPr>
        <w:pStyle w:val="Normal"/>
        <w:rPr/>
      </w:pPr>
      <w:r>
        <w:rPr>
          <w:rStyle w:val="Wrterbuchkopfzeile"/>
        </w:rPr>
        <w:t>sõder</w:t>
      </w:r>
      <w:r>
        <w:rPr>
          <w:rStyle w:val="WrterbuchStandard"/>
        </w:rPr>
        <w:t>, mnd., M.: Vw.: s. sõdÏre; L.: MndHwb (sõder)</w:t>
      </w:r>
    </w:p>
    <w:p>
      <w:pPr>
        <w:pStyle w:val="Normal"/>
        <w:rPr/>
      </w:pPr>
      <w:r>
        <w:rPr>
          <w:rStyle w:val="Wrterbuchkopfzeile"/>
        </w:rPr>
        <w:t>sõderdach</w:t>
      </w:r>
      <w:r>
        <w:rPr>
          <w:rStyle w:val="WrterbuchStandard"/>
        </w:rPr>
        <w:t>, mnd., M.: nhd. Sonnabend, Samstag; Hw.: s. sõterdach; E.: s. lat. Sõturnus, PN, Saturn; s. lat. serere (2), V., säen, bepflanzen, anpflanzen; s. idg. *sÐi</w:t>
        <w:noBreakHyphen/>
        <w:t xml:space="preserve"> (2), *sÐ</w:t>
        <w:noBreakHyphen/>
        <w:t>, *sýi</w:t>
        <w:noBreakHyphen/>
        <w:t>, *sÆ</w:t>
        <w:noBreakHyphen/>
        <w:t>, *sý</w:t>
        <w:noBreakHyphen/>
        <w:t>, V., Sb., senden, werfen, fallen lassen, säen, säumen (V.) (1), Ruhe, Kraft, Pokorny 889; s. dach (1); vgl. mhd. satertac; L.: MndHwb 3, 6 (sõderdach)</w:t>
      </w:r>
    </w:p>
    <w:p>
      <w:pPr>
        <w:pStyle w:val="Normal"/>
        <w:rPr/>
      </w:pPr>
      <w:r>
        <w:rPr>
          <w:rStyle w:val="Wrterbuchkopfzeile"/>
        </w:rPr>
        <w:t>sõderdæk</w:t>
      </w:r>
      <w:r>
        <w:rPr>
          <w:rStyle w:val="WrterbuchStandard"/>
        </w:rPr>
        <w:t>, saderdæk, mnd., N.: nhd. eine Tuchsorte; Hw.: s. sardæk?; E.: ?, s. dæk; L.: MndHwb 3, 6 (sõderdôk), Lü 313a (saderdôk)</w:t>
      </w:r>
    </w:p>
    <w:p>
      <w:pPr>
        <w:pStyle w:val="Normal"/>
        <w:rPr/>
      </w:pPr>
      <w:r>
        <w:rPr>
          <w:rStyle w:val="Wrterbuchkopfzeile"/>
        </w:rPr>
        <w:t>sÚ-d-ere</w:t>
      </w:r>
      <w:r>
        <w:rPr>
          <w:rStyle w:val="WrterbuchStandard"/>
        </w:rPr>
        <w:t>, ae., st. M. (ja): nhd. Säer; ÜG.: lat. (sementis) Gl, (seminare) Gl; E.: s. sÚ-d-ian; L.: Hall/Meritt 286b</w:t>
      </w:r>
    </w:p>
    <w:p>
      <w:pPr>
        <w:pStyle w:val="Normal"/>
        <w:rPr/>
      </w:pPr>
      <w:r>
        <w:rPr>
          <w:rStyle w:val="Wrterbuchkopfzeile"/>
        </w:rPr>
        <w:t>sõdet</w:t>
      </w:r>
      <w:r>
        <w:rPr>
          <w:rStyle w:val="WrterbuchStandard"/>
        </w:rPr>
        <w:t>, mnd., Sb.: nhd. Baumschule?, Saatgut?; ÜG.: lat. sementis, seminarium; E.: s. sõt (1)?; L.: MndHwb 3, 6 (sâdet)</w:t>
      </w:r>
    </w:p>
    <w:p>
      <w:pPr>
        <w:pStyle w:val="Normal"/>
        <w:rPr/>
      </w:pPr>
      <w:r>
        <w:rPr>
          <w:rStyle w:val="Wrterbuchkopfzeile"/>
        </w:rPr>
        <w:t>*sadÆ-</w:t>
      </w:r>
      <w:r>
        <w:rPr>
          <w:rStyle w:val="WrterbuchStandard"/>
        </w:rPr>
        <w:t>, *sadÆn, germ., sw. F. (n): nhd. Sättigung; ne. satiation; RB.: afries., ahd.; Hw.: s. *sada</w:t>
        <w:noBreakHyphen/>
        <w:t>; E.: vgl. idg. *sõ</w:t>
        <w:noBreakHyphen/>
        <w:t>, *sý</w:t>
        <w:noBreakHyphen/>
        <w:t>, Adj., V., satt, sättigen, Pokorny 876; W.: afries. sÐ-d-e 1?, sÐ-d (2), F., »Sättigung«, Speise; W.: ahd. setÆ 25, setÆn, st. F. (Æ), Sättigung, Sattheit; mhd. sete, sette, st. F., Sättigung, Sattheit, Fülle; s. nhd. Satte, F., Sattheit, Sättigung, Fülle, DW 14, 1819; L.: Heidermanns 458</w:t>
      </w:r>
    </w:p>
    <w:p>
      <w:pPr>
        <w:pStyle w:val="Normal"/>
        <w:rPr/>
      </w:pPr>
      <w:r>
        <w:rPr>
          <w:rStyle w:val="Wrterbuchkopfzeile"/>
        </w:rPr>
        <w:t>sÏŒ-i</w:t>
      </w:r>
      <w:r>
        <w:rPr>
          <w:rStyle w:val="WrterbuchStandard"/>
        </w:rPr>
        <w:t>, an., N.: nhd. Saat, Ertrag; Hw.: s. sÏŒ-ing-r; L.: Vr 574b</w:t>
      </w:r>
    </w:p>
    <w:p>
      <w:pPr>
        <w:pStyle w:val="Normal"/>
        <w:rPr/>
      </w:pPr>
      <w:r>
        <w:rPr>
          <w:rStyle w:val="Wrterbuchkopfzeile"/>
        </w:rPr>
        <w:t>sa-d</w:t>
        <w:noBreakHyphen/>
        <w:t>ian</w:t>
      </w:r>
      <w:r>
        <w:rPr>
          <w:rStyle w:val="WrterbuchStandard"/>
        </w:rPr>
        <w:t>, ae., sw. V. (2): nhd. satt sein (V.), überdrüssig sein (V.), sättigen; Hw.: s. sÏd; E.: germ. *sadæn, sw. V., satt werden; s. idg. *sõ</w:t>
        <w:noBreakHyphen/>
        <w:t>, *sý</w:t>
        <w:noBreakHyphen/>
        <w:t>, Adj., V., satt, sättigen, Pokorny 876; L.: Hh 266</w:t>
      </w:r>
    </w:p>
    <w:p>
      <w:pPr>
        <w:pStyle w:val="Normal"/>
        <w:rPr/>
      </w:pPr>
      <w:r>
        <w:rPr>
          <w:rStyle w:val="Wrterbuchkopfzeile"/>
        </w:rPr>
        <w:t>sÚ-d-ian</w:t>
      </w:r>
      <w:r>
        <w:rPr>
          <w:rStyle w:val="WrterbuchStandard"/>
        </w:rPr>
        <w:t>, ae., sw. V.: nhd. sähen; ÜG.: lat. seminare Gl, serere Gl; E.: s. sÚ</w:t>
        <w:noBreakHyphen/>
        <w:t>d; L.: Hall/Meritt 286b</w:t>
      </w:r>
    </w:p>
    <w:p>
      <w:pPr>
        <w:pStyle w:val="Normal"/>
        <w:rPr/>
      </w:pPr>
      <w:r>
        <w:rPr>
          <w:rStyle w:val="Wrterbuchkopfzeile"/>
        </w:rPr>
        <w:t>sõdich</w:t>
      </w:r>
      <w:r>
        <w:rPr>
          <w:rStyle w:val="WrterbuchStandard"/>
          <w:b/>
        </w:rPr>
        <w:t xml:space="preserve"> (2)</w:t>
      </w:r>
      <w:r>
        <w:rPr>
          <w:rStyle w:val="WrterbuchStandard"/>
        </w:rPr>
        <w:t>, mnd., Adj.: nhd. satt, befriedigt; Q.: Veghe Wyng. 85 (15. Jh.); E.: s. sat (1), ich (2); L.: MndHwb 3, 6 (sõdich); Son.: örtlich beschränkt</w:t>
      </w:r>
    </w:p>
    <w:p>
      <w:pPr>
        <w:pStyle w:val="Normal"/>
        <w:rPr>
          <w:rStyle w:val="WrterbuchStandard"/>
        </w:rPr>
      </w:pPr>
      <w:r>
        <w:rPr>
          <w:rStyle w:val="Wrterbuchkopfzeile"/>
        </w:rPr>
        <w:t>sõdich</w:t>
      </w:r>
      <w:r>
        <w:rPr>
          <w:rStyle w:val="WrterbuchStandard"/>
          <w:b/>
        </w:rPr>
        <w:t xml:space="preserve"> (1)</w:t>
      </w:r>
      <w:r>
        <w:rPr>
          <w:rStyle w:val="WrterbuchStandard"/>
        </w:rPr>
        <w:t xml:space="preserve">, mnd., Adj.: nhd. besäbar, zur Saat bestimmt; ÜG.: lat. (sementis); Vw.: s. </w:t>
      </w:r>
      <w:r>
        <w:rPr>
          <w:rStyle w:val="WrterbuchStandard"/>
          <w:rFonts w:cs="Microsoft Sans Serif" w:ascii="Microsoft Sans Serif" w:hAnsi="Microsoft Sans Serif"/>
        </w:rPr>
        <w:t>ȫ</w:t>
      </w:r>
      <w:r>
        <w:rPr>
          <w:rStyle w:val="WrterbuchStandard"/>
          <w:rFonts w:cs="Times German"/>
        </w:rPr>
        <w:t>ver-; Hw.: s. sõtlant, sÐdich (2); E.: s. sõt (1), ich (2); R.: sõdich lant: nhd. Saatland; L.: MndHwb 3, 6 (sâdich), Lü 313a (sâdich); Son.: langes ö</w:t>
      </w:r>
    </w:p>
    <w:p>
      <w:pPr>
        <w:pStyle w:val="Normal"/>
        <w:rPr/>
      </w:pPr>
      <w:r>
        <w:rPr>
          <w:rStyle w:val="Wrterbuchkopfzeile"/>
        </w:rPr>
        <w:t>sõdichhÐt*</w:t>
      </w:r>
      <w:r>
        <w:rPr>
          <w:rStyle w:val="WrterbuchStandard"/>
        </w:rPr>
        <w:t>, sõdichheit*, sadicheit, mnd., F.: nhd. »Sattigkeit«?, Sattheit, Sättigung, Zustand des Sattseins, Übersättigung, Ekel, Fülle, Überfluss; E.: s. sõdich (2) hÐt (1); L.: MndHwb 3, 6 (sõdichê[i]t), Lü 313a (sadicheit)</w:t>
      </w:r>
    </w:p>
    <w:p>
      <w:pPr>
        <w:pStyle w:val="Normal"/>
        <w:rPr/>
      </w:pPr>
      <w:r>
        <w:rPr>
          <w:rStyle w:val="Wrterbuchkopfzeile"/>
        </w:rPr>
        <w:t>sõdigen</w:t>
      </w:r>
      <w:r>
        <w:rPr>
          <w:rStyle w:val="WrterbuchStandard"/>
          <w:b/>
        </w:rPr>
        <w:t xml:space="preserve"> (1)</w:t>
      </w:r>
      <w:r>
        <w:rPr>
          <w:rStyle w:val="WrterbuchStandard"/>
        </w:rPr>
        <w:t>, mnd., sw. V.: nhd. sättigen, satt machen, beruhigen, befriedigen, zufrieden stellen; Hw.: s. gesõdiget, sÐdigen; Vw.: s. be-, er-, ge-; E.: s. sõdich (2); R.: sik sõdigen mit: nhd. »sich sättigen mit«, sich genügen lassen an, sich abfinden mit; L.: MndHwb 3, 6 (sõdigen), Lü 313a (sadigen)</w:t>
      </w:r>
    </w:p>
    <w:p>
      <w:pPr>
        <w:pStyle w:val="Normal"/>
        <w:rPr/>
      </w:pPr>
      <w:r>
        <w:rPr>
          <w:rStyle w:val="Wrterbuchkopfzeile"/>
        </w:rPr>
        <w:t>sõdigen</w:t>
      </w:r>
      <w:r>
        <w:rPr>
          <w:rStyle w:val="WrterbuchStandard"/>
          <w:b/>
        </w:rPr>
        <w:t xml:space="preserve"> (2)</w:t>
      </w:r>
      <w:r>
        <w:rPr>
          <w:rStyle w:val="WrterbuchStandard"/>
        </w:rPr>
        <w:t>, mnd., sw. V.: nhd. Deich mit Soden auslegen, ausbessern; E.: s. sæde (2) (fries. â statt nd. ô?); L.: MndHwb 3, 6 (sõdigen); Son.: örtlich beschränkt</w:t>
      </w:r>
    </w:p>
    <w:p>
      <w:pPr>
        <w:pStyle w:val="Normal"/>
        <w:rPr/>
      </w:pPr>
      <w:r>
        <w:rPr>
          <w:rStyle w:val="Wrterbuchkopfzeile"/>
        </w:rPr>
        <w:t>sõdigen</w:t>
      </w:r>
      <w:r>
        <w:rPr>
          <w:rStyle w:val="WrterbuchStandard"/>
          <w:b/>
        </w:rPr>
        <w:t xml:space="preserve"> (3)</w:t>
      </w:r>
      <w:r>
        <w:rPr>
          <w:rStyle w:val="WrterbuchStandard"/>
        </w:rPr>
        <w:t>, mnd., V.: nhd. säen; Hw.: s. sõdiget; E.: s. sõdich (1), sõden (1); L.: MndHwb 3, 6 (sâdigen)</w:t>
      </w:r>
    </w:p>
    <w:p>
      <w:pPr>
        <w:pStyle w:val="Normal"/>
        <w:rPr/>
      </w:pPr>
      <w:r>
        <w:rPr>
          <w:rStyle w:val="Wrterbuchkopfzeile"/>
        </w:rPr>
        <w:t>sõdiget</w:t>
      </w:r>
      <w:r>
        <w:rPr>
          <w:rStyle w:val="WrterbuchStandard"/>
        </w:rPr>
        <w:t>, mnd., (Part. Prät.?=)Adj.: nhd. gesät, besät; E.: s. sõdigen (3); R.: sõdiget acker: nhd. besäter Acker?; L.: MndHwb 3, 6 (sâdigen)</w:t>
      </w:r>
    </w:p>
    <w:p>
      <w:pPr>
        <w:pStyle w:val="Normal"/>
        <w:rPr/>
      </w:pPr>
      <w:r>
        <w:rPr>
          <w:rStyle w:val="Wrterbuchkopfzeile"/>
        </w:rPr>
        <w:t>sõdinge</w:t>
      </w:r>
      <w:r>
        <w:rPr>
          <w:rStyle w:val="WrterbuchStandard"/>
          <w:b/>
        </w:rPr>
        <w:t xml:space="preserve"> (2)</w:t>
      </w:r>
      <w:r>
        <w:rPr>
          <w:rStyle w:val="WrterbuchStandard"/>
        </w:rPr>
        <w:t>, mnd., F.: nhd. Saat, Saatland; Hw.: s. sÐdinge (2); Q.: SL; E.: s. sõden (2), inge; L.: MndHwb 3, 6 (sâdinge), Lü 313a (sâdinge)</w:t>
      </w:r>
    </w:p>
    <w:p>
      <w:pPr>
        <w:pStyle w:val="Normal"/>
        <w:rPr/>
      </w:pPr>
      <w:r>
        <w:rPr>
          <w:rStyle w:val="Wrterbuchkopfzeile"/>
        </w:rPr>
        <w:t>sõdinge</w:t>
      </w:r>
      <w:r>
        <w:rPr>
          <w:rStyle w:val="WrterbuchStandard"/>
          <w:b/>
        </w:rPr>
        <w:t xml:space="preserve"> (1)</w:t>
      </w:r>
      <w:r>
        <w:rPr>
          <w:rStyle w:val="WrterbuchStandard"/>
        </w:rPr>
        <w:t>, mnd., F.: nhd. Sättigung, Stillung des Durstes, Labung, Stärkung, Befriedigung, Übersättigung, Ekel; Vw.: s. er-; Hw.: s. sÐdinge (1); E.: s. sõden (1), inge; L.: MndHwb 3, 6 (sõdinge), Lü 313a (sadinge)</w:t>
      </w:r>
    </w:p>
    <w:p>
      <w:pPr>
        <w:pStyle w:val="Normal"/>
        <w:rPr/>
      </w:pPr>
      <w:r>
        <w:rPr>
          <w:rStyle w:val="Wrterbuchkopfzeile"/>
        </w:rPr>
        <w:t>sÏŒ-ing-r</w:t>
      </w:r>
      <w:r>
        <w:rPr>
          <w:rStyle w:val="WrterbuchStandard"/>
        </w:rPr>
        <w:t>, an., st. M. (a): nhd. Graumöwe, Saatfresser; Hw.: s. sõ (1), sÏŒ-i; L.: Vr 574b</w:t>
      </w:r>
    </w:p>
    <w:p>
      <w:pPr>
        <w:pStyle w:val="Normal"/>
        <w:rPr/>
      </w:pPr>
      <w:r>
        <w:rPr>
          <w:rStyle w:val="Wrterbuchkopfzeile"/>
        </w:rPr>
        <w:t>*sadjan</w:t>
      </w:r>
      <w:r>
        <w:rPr>
          <w:rStyle w:val="WrterbuchStandard"/>
        </w:rPr>
        <w:t>, germ., sw. V.: nhd. sättigen; ne. satisfy; RB.: an., mhd.; Hw.: s. *sada</w:t>
        <w:noBreakHyphen/>
        <w:t>; E.: s. idg. *sõ</w:t>
        <w:noBreakHyphen/>
        <w:t>, *sý</w:t>
        <w:noBreakHyphen/>
        <w:t>, Adj., V., satt, sättigen, Pokorny 876; W.: an. se-Œ-ja, sw. V. (1), sättigen; W.: s. mhd. saten, seten, sw. V., sättigen; L.: Falk/Torp 421, Heidermanns 458</w:t>
      </w:r>
    </w:p>
    <w:p>
      <w:pPr>
        <w:pStyle w:val="Normal"/>
        <w:rPr/>
      </w:pPr>
      <w:r>
        <w:rPr>
          <w:rStyle w:val="Wrterbuchkopfzeile"/>
        </w:rPr>
        <w:t>*sadla-</w:t>
      </w:r>
      <w:r>
        <w:rPr>
          <w:rStyle w:val="WrterbuchStandard"/>
        </w:rPr>
        <w:t>, *sadlaz, *sadula</w:t>
        <w:noBreakHyphen/>
        <w:t>, *sadulaz, *satula</w:t>
        <w:noBreakHyphen/>
        <w:t>, *satulaz, germ., st. M. (a): nhd. Sattel (M.); ne. saddle (N.); RB.: an., ae., afries., as., ahd.; E.: s. idg. *sed</w:t>
        <w:noBreakHyphen/>
        <w:t xml:space="preserve"> (A), V., sitzen, Pokorny 884; vielleicht von einem slaw. *sedulo stammend; W.: an. s‡Œ-ul-l, st. M. (a), Sattel (M.); W.: ae. sad-ol, sad-el, sÏd-el, sad-ul, st. M. (a), Sattel (M.); W.: afries. sad-el 1?, st. M. (a), Sattel (M.); W.: as. *sad</w:t>
        <w:noBreakHyphen/>
        <w:t>ul?, st. M. (a?), Sattel (N.); mnd. sadel, M., Sattel (M.); W.: ahd. satul 19, satil, st. M. (a?), Sattel (M.), Reitsattel, Saumsattel; mhd. satel, st. M., Sattel (M.); nhd. Sattel, st. M., Sattel (M.); L.: Falk/Torp 427, Seebold 397, Kluge s. u. Sattel</w:t>
      </w:r>
    </w:p>
    <w:p>
      <w:pPr>
        <w:pStyle w:val="Normal"/>
        <w:rPr/>
      </w:pPr>
      <w:r>
        <w:rPr>
          <w:rStyle w:val="Wrterbuchkopfzeile"/>
        </w:rPr>
        <w:t>sad-ol</w:t>
      </w:r>
      <w:r>
        <w:rPr>
          <w:rStyle w:val="WrterbuchStandard"/>
        </w:rPr>
        <w:t xml:space="preserve">, sad-el, sÏd-el, sad-ul, ae., st. M. (a): nhd. Sattel (M.); ÜG.: lat. sella Gl; Vw.: s. </w:t>
        <w:noBreakHyphen/>
        <w:t>beor</w:t>
        <w:noBreakHyphen/>
        <w:t>h</w:t>
        <w:noBreakHyphen/>
        <w:t xml:space="preserve">t, </w:t>
        <w:noBreakHyphen/>
        <w:t xml:space="preserve">bog-a, </w:t>
        <w:noBreakHyphen/>
        <w:t>felg; Hw.: vgl. an. s‡Œull, afries. sadel, as. *sadul, ahd. satul; E.: germ. *sadla</w:t>
        <w:noBreakHyphen/>
        <w:t>, *sadlaz, *sadula</w:t>
        <w:noBreakHyphen/>
        <w:t>, *sadulaz, st. M. (a), Sattel (M.); s. idg. *sed</w:t>
        <w:noBreakHyphen/>
        <w:t xml:space="preserve"> (A), V., sitzen, Pokorny 884; L.: Hh 266, Hall/Meritt 286a, Lehnert 174a</w:t>
      </w:r>
    </w:p>
    <w:p>
      <w:pPr>
        <w:pStyle w:val="Normal"/>
        <w:rPr/>
      </w:pPr>
      <w:r>
        <w:rPr>
          <w:rStyle w:val="Wrterbuchkopfzeile"/>
        </w:rPr>
        <w:t>sad-ol-beor-h-t</w:t>
      </w:r>
      <w:r>
        <w:rPr>
          <w:rStyle w:val="WrterbuchStandard"/>
        </w:rPr>
        <w:t>, ae., Adj.: nhd. mit verziertem Sattel; E.: s. sad-ol, beor</w:t>
        <w:noBreakHyphen/>
        <w:t>h</w:t>
        <w:noBreakHyphen/>
        <w:t>t (1); L.: Hall/Meritt 286a</w:t>
      </w:r>
    </w:p>
    <w:p>
      <w:pPr>
        <w:pStyle w:val="Normal"/>
        <w:rPr/>
      </w:pPr>
      <w:r>
        <w:rPr>
          <w:rStyle w:val="Wrterbuchkopfzeile"/>
        </w:rPr>
        <w:t>sad-ol-bog-a</w:t>
      </w:r>
      <w:r>
        <w:rPr>
          <w:rStyle w:val="WrterbuchStandard"/>
        </w:rPr>
        <w:t>, ae., sw. M. (n): nhd. »Sattelbogen«; ÜG.: lat. carpella Gl; Hw.: vgl. as. sadulbogo*, ahd. satulbogo*; E.: s. sad-ol, bog-a; L.: Hall/Meritt 286a</w:t>
      </w:r>
    </w:p>
    <w:p>
      <w:pPr>
        <w:pStyle w:val="Normal"/>
        <w:rPr/>
      </w:pPr>
      <w:r>
        <w:rPr>
          <w:rStyle w:val="Wrterbuchkopfzeile"/>
        </w:rPr>
        <w:t>sad-ol-felg</w:t>
      </w:r>
      <w:r>
        <w:rPr>
          <w:rStyle w:val="WrterbuchStandard"/>
        </w:rPr>
        <w:t>, ae., st. F. (æ): nhd. Sattelknauf; ÜG.: lat. pella? Gl; E.: s. sad-ol, felg; L.: Hall/Meritt 286b</w:t>
      </w:r>
    </w:p>
    <w:p>
      <w:pPr>
        <w:pStyle w:val="Normal"/>
        <w:rPr/>
      </w:pPr>
      <w:r>
        <w:rPr>
          <w:rStyle w:val="Wrterbuchkopfzeile"/>
        </w:rPr>
        <w:t>*sadæn</w:t>
      </w:r>
      <w:r>
        <w:rPr>
          <w:rStyle w:val="WrterbuchStandard"/>
        </w:rPr>
        <w:t>, germ., sw. V.: nhd. satt werden; ne. become satisfied; RB.: ae., ahd.; Hw.: s. *sada</w:t>
        <w:noBreakHyphen/>
        <w:t>; E.: s. idg. *sõ</w:t>
        <w:noBreakHyphen/>
        <w:t>, *sý</w:t>
        <w:noBreakHyphen/>
        <w:t>, Adj., V., satt, sättigen, Pokorny 876; W.: ae. sa-d</w:t>
        <w:noBreakHyphen/>
        <w:t>ian, sw. V. (2), satt sein (V.), überdrüssig sein (V.), sättigen; W.: ahd. satæn* 5, sw. V. (2), sättigen, sättigen mit; mhd. saten, sw. V., sättigen; L.: Falk/Torp 421, Heidermanns 458</w:t>
      </w:r>
    </w:p>
    <w:p>
      <w:pPr>
        <w:pStyle w:val="Normal"/>
        <w:rPr/>
      </w:pPr>
      <w:r>
        <w:rPr>
          <w:rStyle w:val="Wrterbuchkopfzeile"/>
        </w:rPr>
        <w:t>s-aŒ-r</w:t>
      </w:r>
      <w:r>
        <w:rPr>
          <w:rStyle w:val="WrterbuchStandard"/>
          <w:b/>
        </w:rPr>
        <w:t xml:space="preserve"> (2)</w:t>
      </w:r>
      <w:r>
        <w:rPr>
          <w:rStyle w:val="WrterbuchStandard"/>
        </w:rPr>
        <w:t>, an., Adj.: Hw.: s. s</w:t>
        <w:noBreakHyphen/>
        <w:t>an-n-r</w:t>
      </w:r>
    </w:p>
    <w:p>
      <w:pPr>
        <w:pStyle w:val="Normal"/>
        <w:rPr/>
      </w:pPr>
      <w:r>
        <w:rPr>
          <w:rStyle w:val="Wrterbuchkopfzeile"/>
        </w:rPr>
        <w:t>sa-Œ-r</w:t>
      </w:r>
      <w:r>
        <w:rPr>
          <w:rStyle w:val="WrterbuchStandard"/>
          <w:b/>
        </w:rPr>
        <w:t xml:space="preserve"> (1)</w:t>
      </w:r>
      <w:r>
        <w:rPr>
          <w:rStyle w:val="WrterbuchStandard"/>
        </w:rPr>
        <w:t>, an., Adj.: nhd. satt, gesättigt; Vw.: s. ‡l</w:t>
        <w:noBreakHyphen/>
        <w:t>; Hw.: s. se</w:t>
        <w:noBreakHyphen/>
        <w:t>Œ-ja; E.: germ. *sada</w:t>
        <w:noBreakHyphen/>
        <w:t>, *sadaz, Adj., satt; s. idg. *sõ</w:t>
        <w:noBreakHyphen/>
        <w:t>, *sý</w:t>
        <w:noBreakHyphen/>
        <w:t>, Adj., V., satt, sättigen, Pokorny 876; L.: Vr 459a</w:t>
      </w:r>
    </w:p>
    <w:p>
      <w:pPr>
        <w:pStyle w:val="Normal"/>
        <w:rPr/>
      </w:pPr>
      <w:r>
        <w:rPr>
          <w:rStyle w:val="Wrterbuchkopfzeile"/>
        </w:rPr>
        <w:t>sÚ-drac-a</w:t>
      </w:r>
      <w:r>
        <w:rPr>
          <w:rStyle w:val="WrterbuchStandard"/>
        </w:rPr>
        <w:t>, ae., sw. M. (n): nhd. Seedrache, Meeresdrache; E.: s. sÚ, drac-a; L.: Hall/Meritt 286b</w:t>
      </w:r>
    </w:p>
    <w:p>
      <w:pPr>
        <w:pStyle w:val="Normal"/>
        <w:rPr/>
      </w:pPr>
      <w:r>
        <w:rPr>
          <w:rStyle w:val="Wrterbuchkopfzeile"/>
        </w:rPr>
        <w:t>sad-s</w:t>
      </w:r>
      <w:r>
        <w:rPr>
          <w:rStyle w:val="WrterbuchStandard"/>
        </w:rPr>
        <w:t>, got., Adj. (a): Vw.: s. saþs*</w:t>
      </w:r>
    </w:p>
    <w:p>
      <w:pPr>
        <w:pStyle w:val="Normal"/>
        <w:rPr/>
      </w:pPr>
      <w:r>
        <w:rPr>
          <w:rStyle w:val="Wrterbuchkopfzeile"/>
        </w:rPr>
        <w:t>sad-ul</w:t>
      </w:r>
      <w:r>
        <w:rPr>
          <w:rStyle w:val="WrterbuchStandard"/>
        </w:rPr>
        <w:t>, ae., st. M. (a): Vw.: s. sad-ol</w:t>
      </w:r>
    </w:p>
    <w:p>
      <w:pPr>
        <w:pStyle w:val="Normal"/>
        <w:rPr/>
      </w:pPr>
      <w:r>
        <w:rPr>
          <w:rStyle w:val="Wrterbuchkopfzeile"/>
        </w:rPr>
        <w:t>*sad</w:t>
        <w:noBreakHyphen/>
        <w:t>ul?</w:t>
      </w:r>
      <w:r>
        <w:rPr>
          <w:rStyle w:val="WrterbuchStandard"/>
        </w:rPr>
        <w:t xml:space="preserve">, as., st. M. (a?): nhd. Sattel (N.); ne. saddle (N.); Vw.: s. </w:t>
        <w:noBreakHyphen/>
        <w:t xml:space="preserve">bogo*, </w:t>
        <w:noBreakHyphen/>
        <w:t xml:space="preserve">girÐdi*, </w:t>
        <w:noBreakHyphen/>
        <w:t>hross*; Hw.: s. sadul’ri*, *sadulæn; vgl. ahd. satul (st. M. a?); E.: germ. *sadla</w:t>
        <w:noBreakHyphen/>
        <w:t>, *sadlaz, *sadula</w:t>
        <w:noBreakHyphen/>
        <w:t>, *sadulaz, st. M. (a), Sattel (M.); s. idg. *sed</w:t>
        <w:noBreakHyphen/>
        <w:t xml:space="preserve"> (A), V., sitzen, Pokorny 884; W.: mnd. sadel, M., Sattel</w:t>
      </w:r>
    </w:p>
    <w:p>
      <w:pPr>
        <w:pStyle w:val="Normal"/>
        <w:rPr/>
      </w:pPr>
      <w:r>
        <w:rPr>
          <w:rStyle w:val="Wrterbuchkopfzeile"/>
        </w:rPr>
        <w:t>*sadula</w:t>
        <w:noBreakHyphen/>
      </w:r>
      <w:r>
        <w:rPr>
          <w:rStyle w:val="WrterbuchStandard"/>
        </w:rPr>
        <w:t>, *sadulaz, germ., st. M. (a): Vw.: s. *sadla</w:t>
        <w:noBreakHyphen/>
      </w:r>
    </w:p>
    <w:p>
      <w:pPr>
        <w:pStyle w:val="Normal"/>
        <w:rPr/>
      </w:pPr>
      <w:r>
        <w:rPr>
          <w:rStyle w:val="Wrterbuchkopfzeile"/>
        </w:rPr>
        <w:t>sad</w:t>
        <w:noBreakHyphen/>
        <w:t>ul-õr-i*</w:t>
      </w:r>
      <w:r>
        <w:rPr>
          <w:rStyle w:val="WrterbuchStandard"/>
          <w:b/>
        </w:rPr>
        <w:t xml:space="preserve"> 1</w:t>
      </w:r>
      <w:r>
        <w:rPr>
          <w:rStyle w:val="WrterbuchStandard"/>
        </w:rPr>
        <w:t>, sad-ul-’r-i*, as., st. M. (ja): nhd. Sattler, Sattelmacher; ne. saddler (M.); ÜG.: lat. canaparius GlL; Hw.: vgl. ahd. satulõri* (st. M. ja); Q.: GlL (11. Jh.); E.: s. *sadul; W.: mnd. sadelere, sadeler, M., Sattler, Sattelmacher; B.: GlL Dat. Sg. sadulerie canapario Wa 67, 23a = SAAT 455, 23a = Gl 2, 741, 17</w:t>
      </w:r>
    </w:p>
    <w:p>
      <w:pPr>
        <w:pStyle w:val="Normal"/>
        <w:rPr/>
      </w:pPr>
      <w:r>
        <w:rPr>
          <w:rStyle w:val="Wrterbuchkopfzeile"/>
        </w:rPr>
        <w:t>sad</w:t>
        <w:noBreakHyphen/>
        <w:t>ul-bog</w:t>
        <w:noBreakHyphen/>
        <w:t>o*</w:t>
      </w:r>
      <w:r>
        <w:rPr>
          <w:rStyle w:val="WrterbuchStandard"/>
          <w:b/>
        </w:rPr>
        <w:t xml:space="preserve"> 1</w:t>
      </w:r>
      <w:r>
        <w:rPr>
          <w:rStyle w:val="WrterbuchStandard"/>
        </w:rPr>
        <w:t>, as., sw. M. (n): nhd. Sattelbogen; ne. saddlebow (N.); ÜG.: lat. carpella Gl; Hw.: vgl. ahd. satulbogo* (sw. M. n); Q.: Gl (Trier Stadtbibliothek 40/1018) (Mitte 11. Jh.); E.: s. *sadul, *bogo; W.: mnd. sadelboge, M., Sattelbogen; B.: Gl (Trier Stadtbibliothek 40/1018) sadelboge carpella SAGA 440, 9 = Gl 5, 48, 9; Son.: vgl. Holthausen, F., Altsächsisches Wörterbuch, 2. A. 1967, S. 61a</w:t>
      </w:r>
    </w:p>
    <w:p>
      <w:pPr>
        <w:pStyle w:val="Normal"/>
        <w:rPr/>
      </w:pPr>
      <w:r>
        <w:rPr>
          <w:rStyle w:val="Wrterbuchkopfzeile"/>
        </w:rPr>
        <w:t>sad-ul-’r-i*</w:t>
      </w:r>
      <w:r>
        <w:rPr>
          <w:rStyle w:val="WrterbuchStandard"/>
        </w:rPr>
        <w:t>, as., st. M. (ja): Vw.: s. sadulõri*</w:t>
      </w:r>
    </w:p>
    <w:p>
      <w:pPr>
        <w:pStyle w:val="Normal"/>
        <w:rPr/>
      </w:pPr>
      <w:r>
        <w:rPr>
          <w:rStyle w:val="Wrterbuchkopfzeile"/>
        </w:rPr>
        <w:t>sad-ul-gi-rêd</w:t>
        <w:noBreakHyphen/>
        <w:t>i*</w:t>
      </w:r>
      <w:r>
        <w:rPr>
          <w:rStyle w:val="WrterbuchStandard"/>
          <w:b/>
        </w:rPr>
        <w:t xml:space="preserve"> 1</w:t>
      </w:r>
      <w:r>
        <w:rPr>
          <w:rStyle w:val="WrterbuchStandard"/>
        </w:rPr>
        <w:t>, as., st. N. (ja): nhd. Sattelgerät; ne. harness (N.); ÜG.: lat. phalera Gl; Hw.: vgl. ahd. satulgireiti* (st. N. ja); Q.: Gl (Paris Bibliothèque Nationale lat. 9344) (11. Jh.); I.: Lbd. lat. phalera?; E.: s. *sadul, *girÐdi; W.: mnd. sadelgerêde, sadelgereide, N., Sattelgerät; B.: Gl (Paris Bibliothèque Nationale lat. 9344) Akk. Pl. sadalgareidi phaleras SAGA 223, 8 = Gl 2, 714, 8</w:t>
      </w:r>
    </w:p>
    <w:p>
      <w:pPr>
        <w:pStyle w:val="Normal"/>
        <w:rPr/>
      </w:pPr>
      <w:r>
        <w:rPr>
          <w:rStyle w:val="Wrterbuchkopfzeile"/>
        </w:rPr>
        <w:t>sad</w:t>
        <w:noBreakHyphen/>
        <w:t>ul</w:t>
        <w:noBreakHyphen/>
        <w:t>hros*</w:t>
      </w:r>
      <w:r>
        <w:rPr>
          <w:rStyle w:val="WrterbuchStandard"/>
          <w:b/>
        </w:rPr>
        <w:t xml:space="preserve"> 1</w:t>
      </w:r>
      <w:r>
        <w:rPr>
          <w:rStyle w:val="WrterbuchStandard"/>
        </w:rPr>
        <w:t>, sad</w:t>
        <w:noBreakHyphen/>
        <w:t>ul</w:t>
        <w:noBreakHyphen/>
        <w:t>hros-s*, as., st. N. (a): nhd. »Sattelross«, Sattelpferd; ne. saddlehorse (N.); ÜG.: lat. sellarius GlTr, (stellarius) GlTr; Hw.: vgl. ahd. satulros (st. N. a); Q.: GlTr (Anfang 11. Jh.); I.: Lüt. lat. sellarius?; E.: s. *sadul, hros; B.: GlTr Nom. Sg. sadalros stellarius SAGA 407(, 18, 13) = Ka 197(, 18, 13) = Gl 4, 246, 37 (z. T. ahd.?, oder amfrk.?); Son.: vgl. nach Holthausen, F., Altsächsisches Wörterbuch, 2. A. 1967, S. 61a, Cordes, G., Altniederdeutsches Elementarbuch, 1973, S. 276a, 286a altsächsisch</w:t>
      </w:r>
    </w:p>
    <w:p>
      <w:pPr>
        <w:pStyle w:val="Normal"/>
        <w:rPr/>
      </w:pPr>
      <w:r>
        <w:rPr>
          <w:rStyle w:val="Wrterbuchkopfzeile"/>
        </w:rPr>
        <w:t>sad</w:t>
        <w:noBreakHyphen/>
        <w:t>ul</w:t>
        <w:noBreakHyphen/>
        <w:t>hros-s*</w:t>
      </w:r>
      <w:r>
        <w:rPr>
          <w:rStyle w:val="WrterbuchStandard"/>
        </w:rPr>
        <w:t>, as., st. N. (a): Vw.: s. sadulhros*</w:t>
      </w:r>
    </w:p>
    <w:p>
      <w:pPr>
        <w:pStyle w:val="Normal"/>
        <w:rPr/>
      </w:pPr>
      <w:r>
        <w:rPr>
          <w:rStyle w:val="Wrterbuchkopfzeile"/>
        </w:rPr>
        <w:t>*sad-ul</w:t>
        <w:noBreakHyphen/>
        <w:t>æn?</w:t>
      </w:r>
      <w:r>
        <w:rPr>
          <w:rStyle w:val="WrterbuchStandard"/>
        </w:rPr>
        <w:t>, as., sw. V. (2): nhd. satteln; ne. saddle (V.); Vw.: s. and</w:t>
        <w:noBreakHyphen/>
        <w:t>*; Hw.: vgl. ahd. satulæn* (sw. V. 2); E.: s. *sadul; W.: mnd. sadelen, sw. V., satteln</w:t>
      </w:r>
    </w:p>
    <w:p>
      <w:pPr>
        <w:pStyle w:val="Normal"/>
        <w:rPr/>
      </w:pPr>
      <w:r>
        <w:rPr>
          <w:rStyle w:val="Wrterbuchkopfzeile"/>
        </w:rPr>
        <w:t>sÚ-ear-m</w:t>
      </w:r>
      <w:r>
        <w:rPr>
          <w:rStyle w:val="WrterbuchStandard"/>
        </w:rPr>
        <w:t>, ae., st. M. (a): nhd. »Seearm«, Meeresarm; E.: s. sÚ, ear</w:t>
        <w:noBreakHyphen/>
        <w:t>m (1); L.: Hall/Meritt 286b</w:t>
      </w:r>
    </w:p>
    <w:p>
      <w:pPr>
        <w:pStyle w:val="Normal"/>
        <w:rPr/>
      </w:pPr>
      <w:r>
        <w:rPr>
          <w:rStyle w:val="Wrterbuchkopfzeile"/>
        </w:rPr>
        <w:t>sa-ei</w:t>
      </w:r>
      <w:r>
        <w:rPr>
          <w:rStyle w:val="WrterbuchStandard"/>
          <w:b/>
        </w:rPr>
        <w:t xml:space="preserve"> 942=938</w:t>
      </w:r>
      <w:r>
        <w:rPr>
          <w:rStyle w:val="WrterbuchStandard"/>
        </w:rPr>
        <w:t>, got., Relat.-Pron., (Streitberg, Gotisches Elementarbuch 172, 347 Anm. 1, 348, 349 Anm. 1, 350, 351, Krause, Handbuch des Gotischen 55 Anm. 3, 184): nhd. der, welcher; ne. the one who, the one which, he who, she who, which, the one that; ÜG.: gr. ™¦n m»tij (= niba saei), e„tij, oŒoj, Ój, Ój ™£n, Ósper, Ósoj, Óstij, t…j; ÜE.: lat. qui, quicumque (CB Mrk 9,41, Mrk 9,42, Mrk 10,1); Hw.: s. sa; Q.: Bi (340-380), Sk, Ver; E.: s. sa, ei; B.: jas-saei 2Kr 8,15 A; niþ-þatei Rom 9,7 A; saei Mat 5,19 CA2; Mat 5,21 CA; Mat 5,22 CA2; Mat 5,28 CA; Mat 5,31 CA; Mat 5,32 CA; Mat 6,4 CA; Mat 6,6 CA; Mat 6,18 CA; Mat 7,21 CA; Mat 7,24 CA2; Mat 7,26 CA2; Mat 10,32 CA2; Mat 10,33 CA2; Mat 10,37 CA2; Mat 10,38 CA; Mat 10,39 CA2; Mat 10,42 CA; Mat 11,6 CA; Mat 11,10 CA; Mat 11,14 CA; Mat 11,15 CA; Mat 27,17 CA; Mat 27,57 CA; Mat 27,62 CA; Joh 5,45 CA; Joh 6,9 CA; Joh 6,33 CA; Joh 6,40 CA; Joh 6,44 CA; Joh 6,46 CA; Joh 6,47 CA; Joh 6,50 CA2; Joh 6,54 CA; Joh 6,56 CA; Joh 6,57 CA; Joh 6,58 CA2; Joh 6,63 CA; Joh 6,64 CA; Joh 7,18 CA2; Joh 7,28 CA; Joh 7,38 CA; Joh 7,50 CA; Joh 8,12 CA; Joh 8,16 CA; Joh 8,18 CA2; Joh 8,26 CA; Joh 8,29 CA; Joh 8,34 CA; Joh 8,50 CA; Joh 8,53 CA; Joh 8,54 CA; Joh 9,8 CA; Joh 9,13 CA; Joh 9,24 CA; Joh 9,37 CA; Joh 10,1 CA; Joh 10,12 CA; Joh 11,16 CA; Joh 11,25 CA; Joh 11,26 CA; Joh 12,25 CA2; Joh 12,35 CA; Joh 12,44 CA; Joh 12,45 CA; Joh 12,46 CA; Joh 12,48 CA; Joh 12,49 CA; Joh 13,18 CA; Joh 13,20 CA2; Joh 14,9 CA; Joh 14,10 CA; Joh 14,12 CA; Joh 14,21 CA3; Joh 14,24 CA; Joh 14,30 CA; Joh 15,5 CA; Joh 15,6 CA; Joh 15,23 CA; Joh 18,13 CA; Joh 18,14 CA; Joh 18,16 CA; Joh 18,37 CA; Luk 1,35 CA; Luk 1,61 CA; Luk 2,11 CA; Luk 3,11 CA; Luk 5,18 CA; Luk 5,21 CA; Luk 6,16 CA; Luk 6,48 CA; Luk 7,2 CA; Luk 7,23 CA; Luk 7,27 CA; Luk 7,39 CA; Luk 7,49 CA; Luk 8,8 CA; Luk 8,18 CA2; Luk 8,37 CA; Luk 9,24 CA2; Luk 9,26 CA; Luk 9,48 CA2; Luk 9,50 CA CA (ganz in eckigen Klammern); Luk 10,16 CA3; Luk 14,10 CA; Luk 14,11 CA2; Luk 14,15 CA; Luk 14,27 CA; Luk 14,33 CA; Luk 14,35 CA; Luk 15,30 CA; Luk 16,1 CA; Luk 16,10 CA; Luk 16,18 CA; Luk 17,7 CA; Luk 17,31 CA2; Luk 17,33 CA2; Luk 18,14 CA2; Luk 18,17 CA; Luk 18,30 CA; Luk 20,2 CA; Luk 20,18 CA; Mrk 1,2 CA; Mrk 3,19 CA; Mrk 3,29 CA; Mrk 3,35 CA; Mrk 4,9 CA; Mrk 4,25 CA2; Mrk 5,3 CA; Mrk 5,15 CA; Mrk 5,18 CA; Mrk 7,10 CA; Mrk 8,34 CA; Mrk 8,35 CA2; Mrk 8,38 CA; Mrk 9,37 CA2; Mrk 9,38 CA; Mrk 9,39 CA; Mrk 9,40 CA; Mrk 9,41 CA; Mrk 9,42 CA; Mrk 10,11 CA; Mrk 10,15 CA; Mrk 10,29 CA; Mrk 10,30 CA; Mrk 10,43 CA; Mrk 10,44 CA; Mrk 15,42 CA; Mrk 15,43 CA; Mrk 16,16 CAS; Rom 8,34 A2; Rom 9,5 A; Rom 10,13 A; Rom 13,8 A; Rom 14,2 A; Rom 14,18 CC; 1Kr 4,4 A; 1Kr 4,5 A; 1Kr 7,22 A2; 1Kr 9,25 A; 1Kr 11,27 A; 1Kr 11,29 A; 1Kr 15,10 A; 2Kr 1,4 B; 2Kr 1,19 A B; 2Kr 2,2 A B; 2Kr 4,4 A B; 2Kr 4,6 A2 B2; 2Kr 5,5 A2 B2; 2Kr 8,15 A B2; 2Kr 8,23 A B; 2Kr 9,6 A2 B2; 2Kr 10,18 B; 2Kr 13,3 A B; Eph 1,9 A B; Eph 2,14 A B; Eph 4,6 A; Eph 4,10 A2; Eph 4,28 A B; Eph 5,28 A; Gal 1,23 A B; Gal 2,8 A B; Gal 3,5 A; Gal 5,10 B; Gal 6,8 A2 B2; Php 2,6 B; Php 3,21 A B; Kol 1,7 B; Kol 1,8 B; Kol 1,12 A B; Kol 1,13 A B; Kol 1,15 A B; Kol 1,18 A B; Kol 1,24 A (ganz in eckigen Klammern) B (ganz in eckigen Klammern); Kol 2,12 B; Kol 3,10 B; Kol 4,9 A B; Kol 4,11 A B; 1Th 2,12 B; 1Th 4,8 B2; 1Th 5,10 B; 1Th 5,24 A2 B2; 2Th 2,16 B; 2Th 3,3 B; 1Tm 2,4 A B; 1Tm 3,15 A; 1Tm 3,16 A (teilweise kursiv); 1Tm 4,10 B; 1Tm 6,16 B; 2Tm 1,14 A B; 2Tm 2,19 B; 2Tm 4,1 A B; Sk 1,1 E (= Rom 3,11); Sk 1,8 E (= Joh 1,29); Sk 2,6 E (= Joh 3,3); Sk 2,19 E (= Joh 3,5); Sk 4,3 E (= Joh 3,26); Sk 6,17 E (= Joh 5,37); Sk 7,2 Enb; Sk 7,3 E (= Joh 6,9); Sk 7,22 Enb; soei Joh 11,2 CA; Luk 8,43 CA; 1Kr 7,13 A; Kol 3,5 A (teilweise kursiv); 1Tm 5,5 A B; þaiei Mat 11,8 CA; Joh 6,64 CA; Joh 7,49 CA; Joh 11,33 CA; Luk 1,2 CA; Luk 5,10 CA; Luk 5,17 CA; Luk 5,29 CA; Luk 6,3 CA; Luk 6,18 CA; Luk 8,4 CA; Luk 8,13 CA; Luk 8,14 CA; Luk 9,27 CA; Luk 9,30 CA; Luk 9,61 CA; Luk 10,30 CA; Luk 15,7 CA; Luk 18,9 CA; Luk 19,27 CA; Luk 20,27 CA; Luk 20,35 CA; Mrk 4,16 CA; Mrk 4,20 CA; Mrk 5,16 CA; Mrk 10,42 CA (ganz in spitzen Klammern); Mrk 12,18 CA; Mrk 15,7 CA; Rom 9,4 A; Rom 11,22 A; 1Kr 10,17 A; 1Kr 12,22 A (teilweise kursiv); 1Kr 15,23 A (ganz in eckigen Klammern); Eph 4,19 A B; Eph 6,24 B; Gal 2,4 A B; Gal 2,9 B (teilweise kursiv); Gal 5,24 A B; Php 1,17 B; Php 3,19 A B; Kol 3,5 A B; Kol 4,9 A B; Kol 4,11 A2 B2; Kol 4,13 A B; 1Th 2,15 B; 1Th 4,12 B; 1Th 4,13 B; 1Th 4,14 B; 1Th 5,7 B2; 2Th 1,9 A; 1Tm 6,2 A2 B2; 1Tm 6,9 A2 B2; 2Tm 1,15 A B; 2Tm 2,2 B; 2Tm 2,18 B; 2Tm 2,19 B; 2Tm 3,6 A B; 2Tm 3,12 A B; 2Tm 4,8 A B; Tit 1,11 A; Neh 5,15 D; Neh 6,14 D; Neh 6,17 D; Sk 4,27 Enb; Sk 8,16 E (= Joh 7,47f.); þaimei Mat 11,20 CA; Mat 27,56 CA; Joh 7,31 CA; Joh 10,35 CA; Luk 1,25 CA; Luk 6,34 CA; Luk 19,15 CA; Mrk 10,40 CA; Mrk 15,40 CA; Rom 9,5 A; 1Kr 16,19 B; 2Kr 2,3 A B; 2Kr 4,4 A B; 2Kr 5,10 A B; Eph 2,2 A B; Eph 2,3 A B; Gal 2,2 A B; Gal 2,5 A B; Gal 4,9 A; Php 4,11 B; Kol 1,24 A B; Kol 1,27 A B; Kol 3,2 A B; Kol 3,7 A B; 1Tm 1,6 A B; 1Tm 6,4 A B; 1Tm 6,5 A B; 2Tm 3,14 A B; þammei Joh 5,45 CA; Joh 6,5 CA; Joh 6,23 CA; Joh 6,29 CA; Joh 7,25 CA; Joh 11,6 CA; Joh 13,26 CA; Joh 18,26 CA; Luk 1,22 CA; Luk 1,78 CA; Luk 4,29 CA; Luk 5,25 CA; Luk 7,4 CA; Luk 7,43 CA; Luk 7,45 CA; Luk 7,47 CA; Luk 8,35 CA; Luk 8,38 CA; Luk 9,34 CA; Luk 9,51 CA; Luk 10,20 CA; Luk 10,22 CA; Luk 15,6 CA; Luk 15,9 CA; Luk 17,15 CA; Luk 17,29 CA; Luk 18,1 CA; Luk 19,30 CA; Luk 20,17 CA; Mrk 2,4 CA; Mrk 6,16 CA; Mrk 7,5 CA; Mrk 7,18 CA; Mrk 11,2 CA; Mrk 12,10 CA; Mrk 14,44 CA; Mrk 15,12 CA; Mrk 16,4 CA; Rom 7,6 A; Rom 8,3 A; Rom 10,14 A2; Rom 13,7 A4; 1Kr 7,24 A; 1Kr 15,1 A; 2Kr 1,10 A B; 2Kr 2,10 A B; 2Kr 2,13 A B; 2Kr 5,4 A B; 2Kr 8,11 A B; 2Kr 11,12 B; 2Kr 11,21 B; 2Kr 13,10 A B; Eph 1,7 A B; Eph 1,11 A B; Eph 1,13 A2 B2; Eph 2,21 B; Eph 2,22 B; Eph 3,12 A B; Eph 3,15 A B; Eph 4,16 A; Eph 4,30 A B; Eph 5,18 A; Eph 6,16 A B; Gal 1,5 B; Gal 4,18 A; Gal 5,1 B; Php 2,24 B; Php 3,12 A B; Php 3,16 A B; Php 4,10 B; Kol 1,14 A B; Kol 1,29 A B; Kol 2,19 B; Kol 3,15 B; 2Th 1,11 A; 1Tm 2,7 A B; 2Tm 1,3 A; 2Tm 1,12 A B; 2Tm 2,4 B; 2Tm 2,26 A B; 2Tm 4,15 A; Sk 4,4 E (= Joh 3,26); Sk 8,17 Enb (teilweise kursiv); SkB 8,17 Enb (Bennett bestätigt Konjektur Streitbergs); þane Luk 10,5 CA; þanei Mat 11,10 CA; Mat 27,15 CA; Joh 6,27 CA; Joh 6,51 CA; Joh 7,28 CA; Joh 7,39 CA; Joh 8,54 CA; Joh 9,19 CA; Joh 10,36 CA; Joh 11,3 CA; Joh 12,1 CA; Joh 12,9 CA; Joh 13,20 CA; Joh 13,23 CA; Joh 13,24 CA; Joh 14,17 CA; Joh 14,26 CA; Joh 15,26 CA; Joh 17,3 CA; Joh 17,5 CA; Joh 17,22 CA; Joh 17,24 CA; Joh 18,1 CA; Joh 18,11 CA; Luk 1,73 CA; Luk 6,14 CA; Luk 7,27 CA; Luk 9,4 CA; Luk 9,9 CA; Luk 17,27 CA; Luk 19,20 CA; Luk 20,18 CA; Mrk 10,38 CA; Mrk 10,39 CA; Mrk 11,21 CA; Mrk 14,71 CA; Mrk 15,6 CA; Rom 9,15 A A (ganz kursiv); Rom 9,18 A2; Rom 14,15 CC; 1Kr 10,16 A2; 1Kr 15,15 A; 2Kr 8,22 A B; 2Kr 10,18 B; 2Kr 11,4 B2; Eph 3,11 A B; Eph 6,22 B; Gal 2,4 A B; Gal 6,14 A B (teilweise kursiv); Kol 1,28 A B; Kol 4,8 A B; Kol 4,10 A B; 1Tm 6,15 B; 1Tm 6,16 B; 2Tm 4,8 A B; 2Tm 4,13 A; Phm 13 A; Sk 6,24 E (= Joh 5,35f.); þanzei Joh 17,6 CA; Joh 17,9 CA; Joh 17,11 CA; Joh 17,12 CA; Joh 18,9 CA; Luk 5,9 CA; Luk 6,4 CA; Luk 6,13 CA; Mrk 2,26 CA; Mrk 3,13 CA; Mrk 13,20 CA; Rom 9,24 A; 1Kr 16,3 A B; Gal 4,19 A B; Php 3,18 A B; 1Tm 1,20 A B; 1Tm 4,3 A B; Tit 1,11 A; Sk 5,8 E (= Joh 5,35f.); Sk 7,12 Enb; þatei Mat 5,18 CA; Mat 5,25 CA; Mat 6,12 CA; Mat 10,26 CA2; Mat 10,27 CA2; Mat 11,4 CA; Mat 11,20 CA (ganz kursiv); Mat 26,74 CA C; Mat 26,75 CA C; Mat 27,9 CA; Mat 27,46 CA; Mat 27,60 CA; Joh 6,6 CA; Joh 6,13 CA; Joh 6,37 CA; Joh 6,51 CA; Joh 7,36 CA; Joh 8,25 CA; Joh 8,26 CA; Joh 8,29 CA; Joh 8,38 CA2; Joh 8,55 CA; Joh 9,7 CA; Joh 9,23 CA; Joh 10,6 CA; Joh 10,29 CA; Joh 11,45 CA; Joh 11,46 CA; Joh 12,38 CA; Joh 12,48 CA; Joh 13,27 CA; Joh 14,13 CA; Joh 14,24 CA; Joh 14,26 CA; Joh 15,3 CA; Joh 15,14 CA; Joh 15,15 CA; Joh 15,20 CA; Joh 16,18 CA; Joh 17,2 CA; Joh 17,4 CA; Joh 17,24 CA; Joh 18,9 CA; Joh 18,21 CA; Joh 18,32 CA; Luk 2,15 CA; Luk 2,17 CA; Luk 2,50 CA; Luk 3,13 CA; Luk 4,11 CA; Luk 5,3 CA; Luk 5,14 CA; Luk 6,2 CA; Luk 6,3 CA; Luk 6,46 CA; Luk 6,49 CA; Luk 7,22 CA; Luk 8,17 CA2; Luk 8,18 CA; Luk 8,26 CA; Luk 9,17 CA; Luk 10,24 CA2; Luk 17,9 CA; Luk 18,22 CA; Luk 19,11 CA; Luk 19,21 CA2; Lu</w:t>
      </w:r>
    </w:p>
    <w:p>
      <w:pPr>
        <w:pStyle w:val="Normal"/>
        <w:rPr/>
      </w:pPr>
      <w:r>
        <w:rPr>
          <w:rStyle w:val="Wrterbuchkopfzeile"/>
        </w:rPr>
        <w:t>sõen*</w:t>
      </w:r>
      <w:r>
        <w:rPr>
          <w:rStyle w:val="WrterbuchStandard"/>
          <w:b/>
        </w:rPr>
        <w:t xml:space="preserve"> 56</w:t>
      </w:r>
      <w:r>
        <w:rPr>
          <w:rStyle w:val="WrterbuchStandard"/>
        </w:rPr>
        <w:t>, sõwen*, ahd., sw. V. (1a): nhd. säen, pflanzen, einpflanzen, besäen, bestellen; ne. sow (V.); ÜG.: lat. conserere (V.) (1) Gl, (inculcare) Gl, semina credere sulcis N, semina mittere N, seminare Gl, MF, N, NGl, T, serere (V.) (2) Gl, N, T; Vw.: s. ana</w:t>
        <w:noBreakHyphen/>
        <w:t>, gi</w:t>
        <w:noBreakHyphen/>
        <w:t>, in</w:t>
        <w:noBreakHyphen/>
        <w:t>, ubar</w:t>
        <w:noBreakHyphen/>
        <w:t>, untar</w:t>
        <w:noBreakHyphen/>
        <w:t>, zi</w:t>
        <w:noBreakHyphen/>
        <w:t>; Hw.: vgl. as. sõian; Q.: Gl (765), MF, N, NG, NGl, O, OT, PN, T; E.: germ. *sÐjan, sw. V., säen; idg. *sÐi</w:t>
        <w:noBreakHyphen/>
        <w:t xml:space="preserve"> (2), *sÐ</w:t>
        <w:noBreakHyphen/>
        <w:t>, *sýi</w:t>
        <w:noBreakHyphen/>
        <w:t>, *sÆ</w:t>
        <w:noBreakHyphen/>
        <w:t>, *sý</w:t>
        <w:noBreakHyphen/>
        <w:t>, V., Sb., senden, werfen, fallen lassen, säen, säumen, Ruhe, Kraft, Pokorny 889; W.: mhd. sÏn, sw. V., streuen, schütten, säen; nhd. säen, sw. V., säen</w:t>
      </w:r>
    </w:p>
    <w:p>
      <w:pPr>
        <w:pStyle w:val="Normal"/>
        <w:rPr/>
      </w:pPr>
      <w:r>
        <w:rPr>
          <w:rStyle w:val="Wrterbuchkopfzeile"/>
        </w:rPr>
        <w:t>saenan*</w:t>
      </w:r>
      <w:r>
        <w:rPr>
          <w:rStyle w:val="WrterbuchStandard"/>
          <w:b/>
        </w:rPr>
        <w:t xml:space="preserve"> 1</w:t>
      </w:r>
      <w:r>
        <w:rPr>
          <w:rStyle w:val="WrterbuchStandard"/>
        </w:rPr>
        <w:t>, ahd.?, ae.?, V.: nhd. schelten?, drohen?; ne. scold (V.)?, threaten?; ÜG.: lat. comminari Gl; Q.: Gl (Ende 8./Anfang 9. Jh.)</w:t>
      </w:r>
    </w:p>
    <w:p>
      <w:pPr>
        <w:pStyle w:val="Normal"/>
        <w:rPr/>
      </w:pPr>
      <w:r>
        <w:rPr>
          <w:rStyle w:val="Wrterbuchkopfzeile"/>
        </w:rPr>
        <w:t>sa-ern-i</w:t>
      </w:r>
      <w:r>
        <w:rPr>
          <w:rStyle w:val="WrterbuchStandard"/>
        </w:rPr>
        <w:t>, an., N.: nhd. Abort; L.: Vr 460b</w:t>
      </w:r>
    </w:p>
    <w:p>
      <w:pPr>
        <w:pStyle w:val="Normal"/>
        <w:rPr/>
      </w:pPr>
      <w:r>
        <w:rPr>
          <w:rStyle w:val="Wrterbuchkopfzeile"/>
        </w:rPr>
        <w:t>saf</w:t>
      </w:r>
      <w:r>
        <w:rPr>
          <w:rStyle w:val="WrterbuchStandard"/>
        </w:rPr>
        <w:t>, mhd., st. N.: nhd. Saft, Saft der Pflanzen, Tränen, Blut, Wasser, Feuchtigkeit; Vw.: s. abrðten</w:t>
        <w:noBreakHyphen/>
        <w:t>, apfel</w:t>
        <w:noBreakHyphen/>
        <w:t>*, balsam-, besemmelden</w:t>
        <w:noBreakHyphen/>
        <w:t>, bilsen</w:t>
        <w:noBreakHyphen/>
        <w:t>, bÆminzen</w:t>
        <w:noBreakHyphen/>
        <w:t>, bisem</w:t>
        <w:noBreakHyphen/>
        <w:t>, burzel</w:t>
        <w:noBreakHyphen/>
        <w:t>, ertgallen-, grüen-, herze-, honec-*, lactðken-, liljen-, louches-, mõgen</w:t>
        <w:noBreakHyphen/>
        <w:t>*, pflðmen</w:t>
        <w:noBreakHyphen/>
        <w:t>*, rðten-, sumer-, wermuot-, winter-, zaher-*, wurzel</w:t>
        <w:noBreakHyphen/>
        <w:t>*; Q.: RAlex, RWchr, LvReg, Brun, SGPr, HvNst, Apk, WvÖst, Ot, EckhI, BDan, KvHelmsd, MinnerII, Tauler, Seuse, Teichn (FB saf), Albrecht, Elis, Glaub (1140-1160), Hadam, Konr, KvWTroj, Loheng, MarGr, Parz, PassI/II, Spec, Tit, UvL; E.: ahd. saf 40, st. M. (a?), st. N. (a), Saft, Feuchtigkeit, Bast; germ. *sapa</w:t>
        <w:noBreakHyphen/>
        <w:t>, *sapam, *sappa</w:t>
        <w:noBreakHyphen/>
        <w:t>, *sappam, st. N. (a), Saft; s. idg. *sap</w:t>
        <w:noBreakHyphen/>
        <w:t>, *sab</w:t>
        <w:noBreakHyphen/>
        <w:t>, V., schmecken, wahrnehmen, Pokorny 880; W.: s. nhd. Saft, M., Saft, DW 14, 1638; R.: der sünden saf: nhd. der Sünden Saft; R.: rætez saf: nhd. roter Saft, Blut; R.: der ougen saf: nhd. der Augen Saft, Träne; L.: Lexer 175a (saf), Hennig (saf)</w:t>
      </w:r>
    </w:p>
    <w:p>
      <w:pPr>
        <w:pStyle w:val="Normal"/>
        <w:rPr/>
      </w:pPr>
      <w:r>
        <w:rPr>
          <w:rStyle w:val="Wrterbuchkopfzeile"/>
        </w:rPr>
        <w:t>saf</w:t>
      </w:r>
      <w:r>
        <w:rPr>
          <w:rStyle w:val="WrterbuchStandard"/>
          <w:b/>
        </w:rPr>
        <w:t xml:space="preserve"> 40</w:t>
      </w:r>
      <w:r>
        <w:rPr>
          <w:rStyle w:val="WrterbuchStandard"/>
        </w:rPr>
        <w:t>, ahd., st. M. (a?), st. N. (a): nhd. Saft, Feuchtigkeit, Bast; ne. juice (N.); ÜG.: lat. (ius) (N.) (1) Gl, liber (M.) Gl, librum sub cortice Gl, (lympha) Gl, sapa Gl, suber Gl, sucus Gl, umor N, (vitium)? Gl; Vw.: s. hðswurz</w:t>
        <w:noBreakHyphen/>
        <w:t>, kæl</w:t>
        <w:noBreakHyphen/>
        <w:t>, louh</w:t>
        <w:noBreakHyphen/>
        <w:t>; Q.: Gl (10. Jh.), N; I.: Lbd. lat. sapa?; E.: germ. *sapa</w:t>
        <w:noBreakHyphen/>
        <w:t>, *sapam, *sappa</w:t>
        <w:noBreakHyphen/>
        <w:t>, *sappam, st. N. (a), Saft; s. idg. *sap</w:t>
        <w:noBreakHyphen/>
        <w:t>, *sab</w:t>
        <w:noBreakHyphen/>
        <w:t>, V., schmecken, wahrnehmen, Pokorny 880; W.: mhd. saf, st. N., Saft der Pflanzen, Tränen</w:t>
      </w:r>
    </w:p>
    <w:p>
      <w:pPr>
        <w:pStyle w:val="Normal"/>
        <w:rPr/>
      </w:pPr>
      <w:r>
        <w:rPr>
          <w:rStyle w:val="Wrterbuchkopfzeile"/>
        </w:rPr>
        <w:t>saf-al</w:t>
      </w:r>
      <w:r>
        <w:rPr>
          <w:rStyle w:val="WrterbuchStandard"/>
        </w:rPr>
        <w:t>, an., st. N. (a): nhd. Zobelpelz; Hw.: s. saf-al-i; I.: Lw. mnd. sabel, Lw. aslaw. saboli; E.: s. mnd. sabel, aslaw. saboli; L.: Vr 459b</w:t>
      </w:r>
    </w:p>
    <w:p>
      <w:pPr>
        <w:pStyle w:val="Normal"/>
        <w:rPr/>
      </w:pPr>
      <w:r>
        <w:rPr>
          <w:rStyle w:val="Wrterbuchkopfzeile"/>
        </w:rPr>
        <w:t>saf-al-i</w:t>
      </w:r>
      <w:r>
        <w:rPr>
          <w:rStyle w:val="WrterbuchStandard"/>
        </w:rPr>
        <w:t>, an., sw. M. (n): nhd. Zobelpelz; Hw.: s. saf-al; I.: Lw. mnd. sabel, Lw. aslaw. saboli; E.: s. mnd. sabel, M., Zobel, Zobelfell; aslaw. saboli; L.: Vr 459b</w:t>
      </w:r>
    </w:p>
    <w:p>
      <w:pPr>
        <w:pStyle w:val="Normal"/>
        <w:rPr/>
      </w:pPr>
      <w:r>
        <w:rPr>
          <w:rStyle w:val="Wrterbuchkopfzeile"/>
        </w:rPr>
        <w:t>safer</w:t>
      </w:r>
      <w:r>
        <w:rPr>
          <w:rStyle w:val="WrterbuchStandard"/>
        </w:rPr>
        <w:t>, mhd., st. N.: nhd. blauer Glasfluss aus Kobalt bestehend, Saflor, Zaffer; Hw.: s. saferglas; Q.: Suol (FB safer), Krone, Parz (1200-1210); E.: s. it. zaffera, F., Saflor; W.: s. nhd. Safflor, Saffer, Sb., blauer Glasfluss aus Kobalt bestehend, Saflor, DW 14, 1635; L.: Lexer 175a (safer), Hennig (safer)</w:t>
      </w:r>
    </w:p>
    <w:p>
      <w:pPr>
        <w:pStyle w:val="Normal"/>
        <w:rPr/>
      </w:pPr>
      <w:r>
        <w:rPr>
          <w:rStyle w:val="Wrterbuchkopfzeile"/>
        </w:rPr>
        <w:t>saferglas</w:t>
      </w:r>
      <w:r>
        <w:rPr>
          <w:rStyle w:val="WrterbuchStandard"/>
        </w:rPr>
        <w:t>, mhd., st. N.: nhd. blauer Glasfluss aus Kobalt, Saflor, Zaffer; Hw.: s. safer; Q.: Suol (FB saferglas), KvWTroj (1281-1287); E.: s. safer, glas; W.: nhd. DW-; L.: Lexer 175a (saferglas)</w:t>
      </w:r>
    </w:p>
    <w:p>
      <w:pPr>
        <w:pStyle w:val="Normal"/>
        <w:rPr/>
      </w:pPr>
      <w:r>
        <w:rPr>
          <w:rStyle w:val="Wrterbuchkopfzeile"/>
        </w:rPr>
        <w:t>saferÆn</w:t>
      </w:r>
      <w:r>
        <w:rPr>
          <w:rStyle w:val="WrterbuchStandard"/>
        </w:rPr>
        <w:t>, mhd., Adj.: nhd. aus Saflor bestehend, Saflor...; Q.: SGPr (1250-1300) (FB saferÆn), PrWack; E.: s. safer; W.: nhd. DW-; L.: Lexer 175a (saferÆn)</w:t>
      </w:r>
    </w:p>
    <w:p>
      <w:pPr>
        <w:pStyle w:val="Normal"/>
        <w:rPr/>
      </w:pPr>
      <w:r>
        <w:rPr>
          <w:rStyle w:val="Wrterbuchkopfzeile"/>
        </w:rPr>
        <w:t>safervar</w:t>
      </w:r>
      <w:r>
        <w:rPr>
          <w:rStyle w:val="WrterbuchStandard"/>
        </w:rPr>
        <w:t>, saferfar*, mhd., Adj.: nhd. blaufarbig; Q.: Er (um 1185); E.: s. safer, var; W.: nhd. DW-; L.: Lexer 175a (safervar)</w:t>
      </w:r>
    </w:p>
    <w:p>
      <w:pPr>
        <w:pStyle w:val="Normal"/>
        <w:rPr/>
      </w:pPr>
      <w:r>
        <w:rPr>
          <w:rStyle w:val="Wrterbuchkopfzeile"/>
        </w:rPr>
        <w:t>saffanÆe</w:t>
      </w:r>
      <w:r>
        <w:rPr>
          <w:rStyle w:val="WrterbuchStandard"/>
        </w:rPr>
        <w:t>, mnd., F.: Vw.: s. schaffonÆe; L.: MndHwb 3, 6 (saffanîe)</w:t>
      </w:r>
    </w:p>
    <w:p>
      <w:pPr>
        <w:pStyle w:val="Normal"/>
        <w:rPr/>
      </w:pPr>
      <w:r>
        <w:rPr>
          <w:rStyle w:val="Wrterbuchkopfzeile"/>
        </w:rPr>
        <w:t>saffarõn</w:t>
      </w:r>
      <w:r>
        <w:rPr>
          <w:rStyle w:val="WrterbuchStandard"/>
        </w:rPr>
        <w:t>, safferõn, saffrõn, mnd., M.: Vw.: s. safrõn; L.: MndHwb 3, 6 (safrân/saffarân), Lü 313a (saffarân)</w:t>
      </w:r>
    </w:p>
    <w:p>
      <w:pPr>
        <w:pStyle w:val="Normal"/>
        <w:rPr/>
      </w:pPr>
      <w:r>
        <w:rPr>
          <w:rStyle w:val="Wrterbuchkopfzeile"/>
        </w:rPr>
        <w:t>saffec</w:t>
      </w:r>
      <w:r>
        <w:rPr>
          <w:rStyle w:val="WrterbuchStandard"/>
        </w:rPr>
        <w:t xml:space="preserve">, mhd., Adj.: Vw.: s. saffic; </w:t>
      </w:r>
    </w:p>
    <w:p>
      <w:pPr>
        <w:pStyle w:val="Normal"/>
        <w:rPr/>
      </w:pPr>
      <w:r>
        <w:rPr>
          <w:rStyle w:val="Wrterbuchkopfzeile"/>
        </w:rPr>
        <w:t>saffen</w:t>
      </w:r>
      <w:r>
        <w:rPr>
          <w:rStyle w:val="WrterbuchStandard"/>
        </w:rPr>
        <w:t>, mhd., sw. V.: nhd. saftig werden, austreiben, mit Saft füllen; Vw.: s. be</w:t>
        <w:noBreakHyphen/>
        <w:t>, ent</w:t>
        <w:noBreakHyphen/>
        <w:t>, durch</w:t>
        <w:noBreakHyphen/>
        <w:t>; Hw.: s. seffen; Q.: WvÖst (FB saffen), Herb (1190-1200); E.: s. saf; W.: s. nhd. (ält.) saften, sw. V., mit Saft füllen, den Saft abzapfen, DW 14, 1641; L.: Lexer 175a (seffen), Lexer 189b (seffen), Hennig (saffen)</w:t>
      </w:r>
    </w:p>
    <w:p>
      <w:pPr>
        <w:pStyle w:val="Normal"/>
        <w:rPr/>
      </w:pPr>
      <w:r>
        <w:rPr>
          <w:rStyle w:val="Wrterbuchkopfzeile"/>
        </w:rPr>
        <w:t>saffer</w:t>
      </w:r>
      <w:r>
        <w:rPr>
          <w:rStyle w:val="WrterbuchStandard"/>
        </w:rPr>
        <w:t>, mnd., Sb.: Vw.: s. saffÆr; L.: MndHwb 3, 6 (saffer); Son.: örtlich beschränkt</w:t>
      </w:r>
    </w:p>
    <w:p>
      <w:pPr>
        <w:pStyle w:val="Normal"/>
        <w:rPr/>
      </w:pPr>
      <w:r>
        <w:rPr>
          <w:rStyle w:val="Wrterbuchkopfzeile"/>
        </w:rPr>
        <w:t>safferõnvarwe</w:t>
      </w:r>
      <w:r>
        <w:rPr>
          <w:rStyle w:val="WrterbuchStandard"/>
        </w:rPr>
        <w:t>, mnd., F.: Vw.: s. safrõnvarwe; L.: MndHwb 3, 7 (safrânvarwe/safferânvarwe), Lü 313a (saffarânvarwe)</w:t>
      </w:r>
    </w:p>
    <w:p>
      <w:pPr>
        <w:pStyle w:val="Normal"/>
        <w:rPr/>
      </w:pPr>
      <w:r>
        <w:rPr>
          <w:rStyle w:val="Wrterbuchkopfzeile"/>
        </w:rPr>
        <w:t>safferpærte</w:t>
      </w:r>
      <w:r>
        <w:rPr>
          <w:rStyle w:val="WrterbuchStandard"/>
        </w:rPr>
        <w:t>, mnd., F.: Vw.: s. schaffÏrepærte; L.: MndHwb 3, 6 (safferpærte); Son.: örtlich beschränkt</w:t>
      </w:r>
    </w:p>
    <w:p>
      <w:pPr>
        <w:pStyle w:val="Normal"/>
        <w:rPr/>
      </w:pPr>
      <w:r>
        <w:rPr>
          <w:rStyle w:val="Wrterbuchkopfzeile"/>
        </w:rPr>
        <w:t>saffervarwe</w:t>
      </w:r>
      <w:r>
        <w:rPr>
          <w:rStyle w:val="WrterbuchStandard"/>
        </w:rPr>
        <w:t>, mnd., F.: Vw.: s. saffÆrvarwe; L.: MndHwb 3, 6 (saffervarwe); Son.: Fremdwort in mnd. Form</w:t>
      </w:r>
    </w:p>
    <w:p>
      <w:pPr>
        <w:pStyle w:val="Normal"/>
        <w:rPr/>
      </w:pPr>
      <w:r>
        <w:rPr>
          <w:rStyle w:val="Wrterbuchkopfzeile"/>
        </w:rPr>
        <w:t>saffic</w:t>
      </w:r>
      <w:r>
        <w:rPr>
          <w:rStyle w:val="WrterbuchStandard"/>
        </w:rPr>
        <w:t>, saffec, seffic, seffec, mhd., Adj.: nhd. saftig; Q.: BdN, Kolm, KvWPart (um 1277), Frl, Suchenw; E.: s. saf; W.: s. nhd. saftig, Adj., saftig, DW 14, 1642; L.: Lexer 175a (saffec), Hennig (saffec)</w:t>
      </w:r>
    </w:p>
    <w:p>
      <w:pPr>
        <w:pStyle w:val="Normal"/>
        <w:rPr/>
      </w:pPr>
      <w:r>
        <w:rPr>
          <w:rStyle w:val="Wrterbuchkopfzeile"/>
        </w:rPr>
        <w:t>saffÆr</w:t>
      </w:r>
      <w:r>
        <w:rPr>
          <w:rStyle w:val="WrterbuchStandard"/>
        </w:rPr>
        <w:t>, saphir, soffÆr, sophir, zophir, saffer, mnd., M.: nhd. Saphir, blauer Edelstein (oft auch als grau bezeichnet), blauer Farbstoff?; Hw.: s. saffÆrvarwe; E.: s. franz. safre, Sb., blauer Farbstoff?; s. ital. zaffera, Sb., blauer Farbstoff?; s. lat. sappÆrus, sapphÆrus, M., Saphir; s. gr. s£pfeiroj (sáppheiros), M., Saphir; s. hebr. sappÆr, Sb., Saphir; L.: MndHwb 3, 6 (saffer), MndHwb 3, 6 (saffîr), Lü 313a (saffîr); Son.: örtlich beschränkt</w:t>
      </w:r>
    </w:p>
    <w:p>
      <w:pPr>
        <w:pStyle w:val="Normal"/>
        <w:rPr/>
      </w:pPr>
      <w:r>
        <w:rPr>
          <w:rStyle w:val="Wrterbuchkopfzeile"/>
        </w:rPr>
        <w:t>saffirinisk*</w:t>
      </w:r>
      <w:r>
        <w:rPr>
          <w:rStyle w:val="WrterbuchStandard"/>
          <w:b/>
        </w:rPr>
        <w:t xml:space="preserve"> 1</w:t>
      </w:r>
      <w:r>
        <w:rPr>
          <w:rStyle w:val="WrterbuchStandard"/>
        </w:rPr>
        <w:t>, saffirinisc*, ahd., Adj.: nhd. »saffirinisch«, aus Saphir, wie Saphir; ne. made of sapphire, like sapphire; ÜG.: lat. sappirinus Gl; Q.: Gl (Ende 8. Jh.); I.: Lw. lat. sappÆrÆnus; E.: s. lat. sappÆrÆnus, Adj., aus Saphir; vgl. lat. sappÆrus, M., Sahier; gr. s£pfeiroj (sáppheiros), M., Saphir; hebr. sappÆr; Son.: Tglr Rb = großes Reichenauer Bibel-Glossar (Karlsruhe, Badische Landesbibliothek Aug. IC = XCIX) (Ende 8. Jh.)</w:t>
      </w:r>
    </w:p>
    <w:p>
      <w:pPr>
        <w:pStyle w:val="Normal"/>
        <w:rPr/>
      </w:pPr>
      <w:r>
        <w:rPr>
          <w:rStyle w:val="Wrterbuchkopfzeile"/>
        </w:rPr>
        <w:t>saffÆrvarwe*</w:t>
      </w:r>
      <w:r>
        <w:rPr>
          <w:rStyle w:val="WrterbuchStandard"/>
        </w:rPr>
        <w:t>, saffervarwe, mnd., F.: nhd. »Saphirfarbe«?, blauer Farbstoff; E.: s. saffÆr, varwe; L.: MndHwb 3, 6 (saffervarwe); Son.: Fremdwort in mnd. Form</w:t>
      </w:r>
    </w:p>
    <w:p>
      <w:pPr>
        <w:pStyle w:val="Normal"/>
        <w:rPr/>
      </w:pPr>
      <w:r>
        <w:rPr>
          <w:rStyle w:val="Wrterbuchkopfzeile"/>
        </w:rPr>
        <w:t>saffonÆe</w:t>
      </w:r>
      <w:r>
        <w:rPr>
          <w:rStyle w:val="WrterbuchStandard"/>
        </w:rPr>
        <w:t>, mnd., F.: Vw.: s. schaffonÆe; L.: MndHwb 3, 6 (saffonîe)</w:t>
      </w:r>
    </w:p>
    <w:p>
      <w:pPr>
        <w:pStyle w:val="Normal"/>
        <w:rPr/>
      </w:pPr>
      <w:r>
        <w:rPr>
          <w:rStyle w:val="Wrterbuchkopfzeile"/>
        </w:rPr>
        <w:t>saf-i</w:t>
      </w:r>
      <w:r>
        <w:rPr>
          <w:rStyle w:val="WrterbuchStandard"/>
        </w:rPr>
        <w:t>, an., sw. M. (n): nhd. in Bäumen aufsteigender Saft; Hw.: s. sef, sef-a; E.: germ. *safæ</w:t>
        <w:noBreakHyphen/>
        <w:t>, *safæn?, *safa</w:t>
        <w:noBreakHyphen/>
        <w:t>, *safan?, sw. M. (n), Saft, Beerensaft; s. idg. *sap</w:t>
        <w:noBreakHyphen/>
        <w:t>, *sab</w:t>
        <w:noBreakHyphen/>
        <w:t>, V., schmecken, wahrnehmen, Pokorny 880; L.: Vr 459b</w:t>
      </w:r>
    </w:p>
    <w:p>
      <w:pPr>
        <w:pStyle w:val="Normal"/>
        <w:rPr/>
      </w:pPr>
      <w:r>
        <w:rPr>
          <w:rStyle w:val="Wrterbuchkopfzeile"/>
        </w:rPr>
        <w:t>safÆn-e</w:t>
      </w:r>
      <w:r>
        <w:rPr>
          <w:rStyle w:val="WrterbuchStandard"/>
        </w:rPr>
        <w:t>, ae., sw. F. (n): nhd. Sadebaum, Sabenbaum; Hw.: vgl. ahd. sefina*; E.: germ. *sabina, Sb., Sebenbaum; s. lat. (herba) sabÆna, (herba) savÆna, F., sabinischer (Baum); vgl. lat. SabÆnus, M., Sabiner (M. Sg.); idg. *søebho</w:t>
        <w:noBreakHyphen/>
        <w:t>, *søebh</w:t>
        <w:noBreakHyphen/>
        <w:t>, *sebho</w:t>
        <w:noBreakHyphen/>
        <w:t>, *sebh</w:t>
        <w:noBreakHyphen/>
        <w:t>, *søobho</w:t>
        <w:noBreakHyphen/>
        <w:t>, Adj., eigen, eigenartig, Pokorny 883; vgl. idg. *se</w:t>
        <w:noBreakHyphen/>
        <w:t>, Adv., Pron., abseits, getrennt, für sich, sich, Pokorny 882; L.: Hh 268</w:t>
      </w:r>
    </w:p>
    <w:p>
      <w:pPr>
        <w:pStyle w:val="Normal"/>
        <w:rPr/>
      </w:pPr>
      <w:r>
        <w:rPr>
          <w:rStyle w:val="Wrterbuchkopfzeile"/>
        </w:rPr>
        <w:t>sÚ-fisc</w:t>
      </w:r>
      <w:r>
        <w:rPr>
          <w:rStyle w:val="WrterbuchStandard"/>
        </w:rPr>
        <w:t>, ae., st. M. (kons.): nhd. Meeresfisch; E.: s. sÚ, fisc; L.: Hall/Meritt 286b</w:t>
      </w:r>
    </w:p>
    <w:p>
      <w:pPr>
        <w:pStyle w:val="Normal"/>
        <w:rPr/>
      </w:pPr>
      <w:r>
        <w:rPr>
          <w:rStyle w:val="Wrterbuchkopfzeile"/>
        </w:rPr>
        <w:t>*safjan</w:t>
      </w:r>
      <w:r>
        <w:rPr>
          <w:rStyle w:val="WrterbuchStandard"/>
        </w:rPr>
        <w:t>, germ., st. V.: Vw.: s. *sabjan</w:t>
      </w:r>
    </w:p>
    <w:p>
      <w:pPr>
        <w:pStyle w:val="Normal"/>
        <w:rPr/>
      </w:pPr>
      <w:r>
        <w:rPr>
          <w:rStyle w:val="Wrterbuchkopfzeile"/>
        </w:rPr>
        <w:t>*safjæ-</w:t>
      </w:r>
      <w:r>
        <w:rPr>
          <w:rStyle w:val="WrterbuchStandard"/>
        </w:rPr>
        <w:t>, *safjæn, *safja</w:t>
        <w:noBreakHyphen/>
        <w:t>, *safjan, germ., sw. M. (n): nhd. Sinn, Gemüt; ne. sense; RB.: an., ae., as., ahd.; E.: s. idg. *sap</w:t>
        <w:noBreakHyphen/>
        <w:t>, *sab</w:t>
        <w:noBreakHyphen/>
        <w:t>, V., schmecken, wahrnehmen, Pokorny 880; W.: an. sef-i (1), sw. M. (n), Sinn, Gemüt; W.: ae. sef</w:t>
        <w:noBreakHyphen/>
        <w:t>a, seof-a, sw. M. (n), Sinn, Geist, Verstand, Herz; W.: as. sev-o* 14, sw. M. (n), Gemüt, Herz; W.: s. ahd. intsebida* 1, insebida*, st. F. (æ), Sinn, Wahrnehmung, Sinneswahrnehmung, Bewusstsein; L.: Seebold 383</w:t>
      </w:r>
    </w:p>
    <w:p>
      <w:pPr>
        <w:pStyle w:val="Normal"/>
        <w:rPr/>
      </w:pPr>
      <w:r>
        <w:rPr>
          <w:rStyle w:val="Wrterbuchkopfzeile"/>
        </w:rPr>
        <w:t>sÚ-flæ-d</w:t>
      </w:r>
      <w:r>
        <w:rPr>
          <w:rStyle w:val="WrterbuchStandard"/>
        </w:rPr>
        <w:t>, ae., st. M. (a, u), st. N. (a, u), st. F. (æ): nhd. »Seeflut«, Gezeiten, Tide, Flut; E.: s. sÚ, flæ</w:t>
        <w:noBreakHyphen/>
        <w:t>d; L.: Hall/Meritt 287a</w:t>
      </w:r>
    </w:p>
    <w:p>
      <w:pPr>
        <w:pStyle w:val="Normal"/>
        <w:rPr/>
      </w:pPr>
      <w:r>
        <w:rPr>
          <w:rStyle w:val="Wrterbuchkopfzeile"/>
        </w:rPr>
        <w:t>saflæs</w:t>
      </w:r>
      <w:r>
        <w:rPr>
          <w:rStyle w:val="WrterbuchStandard"/>
        </w:rPr>
        <w:t>, mhd., Adj.: nhd. saftlos; Q.: Trudp1 (vor 1150) (FB saflæs); E.: s. saf, læs; W.: s. nhd. saftlos, Adj., saftlos, DW 14, 1643</w:t>
      </w:r>
    </w:p>
    <w:p>
      <w:pPr>
        <w:pStyle w:val="Normal"/>
        <w:rPr/>
      </w:pPr>
      <w:r>
        <w:rPr>
          <w:rStyle w:val="Wrterbuchkopfzeile"/>
        </w:rPr>
        <w:t>saf-n-a</w:t>
      </w:r>
      <w:r>
        <w:rPr>
          <w:rStyle w:val="WrterbuchStandard"/>
        </w:rPr>
        <w:t>, an., sw. V. (2): Hw.: s. sam-n-a</w:t>
      </w:r>
    </w:p>
    <w:p>
      <w:pPr>
        <w:pStyle w:val="Normal"/>
        <w:rPr/>
      </w:pPr>
      <w:r>
        <w:rPr>
          <w:rStyle w:val="Wrterbuchkopfzeile"/>
        </w:rPr>
        <w:t>*safæ-</w:t>
      </w:r>
      <w:r>
        <w:rPr>
          <w:rStyle w:val="WrterbuchStandard"/>
        </w:rPr>
        <w:t>, *safæn?, *safa</w:t>
        <w:noBreakHyphen/>
        <w:t>, *safan?, *sabæ-, *sabæn?, *saba</w:t>
        <w:noBreakHyphen/>
        <w:t>, *saban?, germ., sw. M. (n): nhd. Saft, Beerensaft, Baumsaft; ne. juice of a tree; RB.: an., ae.; E.: s. idg. *sap</w:t>
        <w:noBreakHyphen/>
        <w:t>, *sab</w:t>
        <w:noBreakHyphen/>
        <w:t>, V., schmecken, wahrnehmen, Pokorny 880; W.: an. saf-i, sw. M. (n), in Bäumen aufsteigender Saft; W.: ae. sõf</w:t>
        <w:noBreakHyphen/>
        <w:t>or, Sb., Geifer; L.: Falk/Torp 431</w:t>
      </w:r>
    </w:p>
    <w:p>
      <w:pPr>
        <w:pStyle w:val="Normal"/>
        <w:rPr/>
      </w:pPr>
      <w:r>
        <w:rPr>
          <w:rStyle w:val="Wrterbuchkopfzeile"/>
        </w:rPr>
        <w:t>sõf</w:t>
        <w:noBreakHyphen/>
        <w:t>or</w:t>
      </w:r>
      <w:r>
        <w:rPr>
          <w:rStyle w:val="WrterbuchStandard"/>
        </w:rPr>
        <w:t>, ae., Sb.: nhd. Geifer; Hw.: s. sif</w:t>
        <w:noBreakHyphen/>
        <w:t>e; E.: s. germ. *safæ</w:t>
        <w:noBreakHyphen/>
        <w:t>, *safæn?, *safa</w:t>
        <w:noBreakHyphen/>
        <w:t>, *safan?, sw. M. (n), Saft, Beerensaft; vgl. idg. *sap</w:t>
        <w:noBreakHyphen/>
        <w:t>, *sab</w:t>
        <w:noBreakHyphen/>
        <w:t>, V., schmecken, wahrnehmen, Pokorny 880; L.: Hh 268</w:t>
      </w:r>
    </w:p>
    <w:p>
      <w:pPr>
        <w:pStyle w:val="Normal"/>
        <w:rPr/>
      </w:pPr>
      <w:r>
        <w:rPr>
          <w:rStyle w:val="Wrterbuchkopfzeile"/>
        </w:rPr>
        <w:t>sÚ-fær</w:t>
      </w:r>
      <w:r>
        <w:rPr>
          <w:rStyle w:val="WrterbuchStandard"/>
        </w:rPr>
        <w:t>, ae., st. F. (æ): nhd. Seefahrt, Seereise; E.: s. sÚ, fær (2); L.: Hall/Meritt 287a, Lehnert 175b</w:t>
      </w:r>
    </w:p>
    <w:p>
      <w:pPr>
        <w:pStyle w:val="Normal"/>
        <w:rPr/>
      </w:pPr>
      <w:r>
        <w:rPr>
          <w:rStyle w:val="Wrterbuchkopfzeile"/>
        </w:rPr>
        <w:t>saf-r-an</w:t>
      </w:r>
      <w:r>
        <w:rPr>
          <w:rStyle w:val="WrterbuchStandard"/>
        </w:rPr>
        <w:t>, an., N.: nhd. Safran; I.: Lw. mnd. safrõn, Lw. afrz. safran, Lw. mlat. safranum, Lw. arab. za' farõn; E.: s. mnd. safrõn, Sb., Safran, wilder Krokus; afrz. safran, Sb., Safran; span. szafrán, Sb., Safran; mlat. safranum, N., Safran; arab. za' farõn, Sb., Safran, wilder Krokus; L.: Vr 459b</w:t>
      </w:r>
    </w:p>
    <w:p>
      <w:pPr>
        <w:pStyle w:val="Normal"/>
        <w:rPr/>
      </w:pPr>
      <w:r>
        <w:rPr>
          <w:rStyle w:val="Wrterbuchkopfzeile"/>
        </w:rPr>
        <w:t>safrõn</w:t>
      </w:r>
      <w:r>
        <w:rPr>
          <w:rStyle w:val="WrterbuchStandard"/>
        </w:rPr>
        <w:t>, saffrõn, sapharõn, sapheran, mhd., st. M.: nhd. Safran; ÜG.: lat. crocus Gl; Q.: Suol, RqvI, RqvII, Enik, HvNst, Ot (FB safrõn), BdN, BvgSp, Chr, Kolm, Trist, Gl (Ende 12. Jh.), Urk; E.: s. afrz. safran, M., Safran; span. azafrán, M., Safran; arab. za`farõn, Sb., Krokus, Safran, Kluge s. u. Safran; W.: nhd. Safran, M., Safran, DW 14, 1635; L.: Lexer 175a (safrõn), Hennig (safrõn), WMU (safrõn 2216 [1295] 2 Bel.), Glossenwörterbuch 501b (safrõn)</w:t>
      </w:r>
    </w:p>
    <w:p>
      <w:pPr>
        <w:pStyle w:val="Normal"/>
        <w:rPr/>
      </w:pPr>
      <w:r>
        <w:rPr>
          <w:rStyle w:val="Wrterbuchkopfzeile"/>
        </w:rPr>
        <w:t>safrõn</w:t>
      </w:r>
      <w:r>
        <w:rPr>
          <w:rStyle w:val="WrterbuchStandard"/>
        </w:rPr>
        <w:t>, safraen, sofrõn, sefrõn, czefrõn, sefraen, saffarõn, saeffaran, saffrõn, safferõn, zafferõn, safferaen, mnd., M.: nhd. Safran; ÜG.: lat. crocus sativus?, colchicum autumnale?; Vw.: s. gõrden-; Hw.: s. safrõnblæme; E.: s. afrz. safran, M., Safran; span. azafrán, M., Safran; arab. za`farõn, Sb., Krokus, Safran, Kluge s. v. Safran; R.: wilder safrõn: nhd. »wilder Safran«, Herbstzeitlose; L.: MndHwb 3, 6 (safrân), Lü 313a (saffarân); Son.: ein Färbemittel, ein Gewürz, ein Arzneimittel, Bestandteil der geistlichen Blumensymbolik</w:t>
      </w:r>
    </w:p>
    <w:p>
      <w:pPr>
        <w:pStyle w:val="Normal"/>
        <w:rPr/>
      </w:pPr>
      <w:r>
        <w:rPr>
          <w:rStyle w:val="Wrterbuchkopfzeile"/>
        </w:rPr>
        <w:t>safrõnblæme</w:t>
      </w:r>
      <w:r>
        <w:rPr>
          <w:rStyle w:val="WrterbuchStandard"/>
        </w:rPr>
        <w:t>, mnd., F.: nhd. »Safranblume«, Blüte des Safrans; Hw.: s. safrõn, safrõnesblæme; E.: s. safrõn, blæme; L.: MndHwb 3, 7 (safrân[s]blôme)</w:t>
      </w:r>
    </w:p>
    <w:p>
      <w:pPr>
        <w:pStyle w:val="Normal"/>
        <w:rPr/>
      </w:pPr>
      <w:r>
        <w:rPr>
          <w:rStyle w:val="Wrterbuchkopfzeile"/>
        </w:rPr>
        <w:t>safrõnesblæme*</w:t>
      </w:r>
      <w:r>
        <w:rPr>
          <w:rStyle w:val="WrterbuchStandard"/>
        </w:rPr>
        <w:t>, safrõnsblæme, saeffaraensblæme, mnd., F.: nhd. »Safransblume«, Blüte des Safrans; Hw.: s. safrõnblæme; L.: MndHwb 3, 7 (safrân[s]blôme)</w:t>
      </w:r>
    </w:p>
    <w:p>
      <w:pPr>
        <w:pStyle w:val="Normal"/>
        <w:rPr/>
      </w:pPr>
      <w:r>
        <w:rPr>
          <w:rStyle w:val="Wrterbuchkopfzeile"/>
        </w:rPr>
        <w:t>safrõnesbæm*</w:t>
      </w:r>
      <w:r>
        <w:rPr>
          <w:rStyle w:val="WrterbuchStandard"/>
        </w:rPr>
        <w:t>, safrõnsbæm saefferaenesbæm, mnd., M.: nhd. »Safransbaum«, allegorischer Baum nach Cant. 4 14; E.: s. safrõn, bæm; L.: MndHwb 3, 7 (safrânsbôm)</w:t>
      </w:r>
    </w:p>
    <w:p>
      <w:pPr>
        <w:pStyle w:val="Normal"/>
        <w:rPr/>
      </w:pPr>
      <w:r>
        <w:rPr>
          <w:rStyle w:val="Wrterbuchkopfzeile"/>
        </w:rPr>
        <w:t>safrõnessak</w:t>
      </w:r>
      <w:r>
        <w:rPr>
          <w:rStyle w:val="WrterbuchStandard"/>
        </w:rPr>
        <w:t>, safrõnssak, mnd., M.: nhd. »Safranssack«, lederner Beutel zum Aufbewahren von Safran; E.: s. safrõn, sak; L.: MndHwb 3, 7 (safrânssak)</w:t>
      </w:r>
    </w:p>
    <w:p>
      <w:pPr>
        <w:pStyle w:val="Normal"/>
        <w:rPr/>
      </w:pPr>
      <w:r>
        <w:rPr>
          <w:rStyle w:val="Wrterbuchkopfzeile"/>
        </w:rPr>
        <w:t>safrõngel</w:t>
      </w:r>
      <w:r>
        <w:rPr>
          <w:rStyle w:val="WrterbuchStandard"/>
        </w:rPr>
        <w:t>, mhd., Adj.: nhd. safrangelb; Q.: RqvII, Minneb (um 1340) (FB safrõngel); E.: s. safrõn, gel; W.: nhd. safrangelb, Adj., safrangelb, DW 14, 1637; L.: Lexer 440c (safrõngel)</w:t>
      </w:r>
    </w:p>
    <w:p>
      <w:pPr>
        <w:pStyle w:val="Normal"/>
        <w:rPr/>
      </w:pPr>
      <w:r>
        <w:rPr>
          <w:rStyle w:val="Wrterbuchkopfzeile"/>
        </w:rPr>
        <w:t>safrõngÐl</w:t>
      </w:r>
      <w:r>
        <w:rPr>
          <w:rStyle w:val="WrterbuchStandard"/>
        </w:rPr>
        <w:t>, safferangÐl, mnd., (subst. Adj.=)N.: nhd. »Safrangelb«, Farbe zum Färben von Speisen; E.: s. safrõn, gÐl (1); L.: MndHwb 3, 7 (safrângÐl)</w:t>
      </w:r>
    </w:p>
    <w:p>
      <w:pPr>
        <w:pStyle w:val="Normal"/>
        <w:rPr/>
      </w:pPr>
      <w:r>
        <w:rPr>
          <w:rStyle w:val="Wrterbuchkopfzeile"/>
        </w:rPr>
        <w:t>safrõnisch</w:t>
      </w:r>
      <w:r>
        <w:rPr>
          <w:rStyle w:val="WrterbuchStandard"/>
        </w:rPr>
        <w:t>, safferanisch, mnd., Adj.: nhd. »safranisch«, aus Safran bereitet, Safran...; E.: s. safrõn, isch; L.: MndHwb 3, 7 (safrânisch)</w:t>
      </w:r>
    </w:p>
    <w:p>
      <w:pPr>
        <w:pStyle w:val="Normal"/>
        <w:rPr/>
      </w:pPr>
      <w:r>
        <w:rPr>
          <w:rStyle w:val="Wrterbuchkopfzeile"/>
        </w:rPr>
        <w:t>safrõnpulver</w:t>
      </w:r>
      <w:r>
        <w:rPr>
          <w:rStyle w:val="WrterbuchStandard"/>
        </w:rPr>
        <w:t>, safferanpulver, mnd., N.: nhd. »Safranpulver«, pulverisierter Safran; E.: s. safrõn, pulver; L.: MndHwb 3, 6 (safrõnpulver)</w:t>
      </w:r>
    </w:p>
    <w:p>
      <w:pPr>
        <w:pStyle w:val="Normal"/>
        <w:rPr/>
      </w:pPr>
      <w:r>
        <w:rPr>
          <w:rStyle w:val="Wrterbuchkopfzeile"/>
        </w:rPr>
        <w:t>safrõnsbæm</w:t>
      </w:r>
      <w:r>
        <w:rPr>
          <w:rStyle w:val="WrterbuchStandard"/>
        </w:rPr>
        <w:t>, saefferaenesbæm, mnd., M.: Vw.: s. safrõnesbæm; L.: MndHwb 3, 7 (safrânsbôm)</w:t>
      </w:r>
    </w:p>
    <w:p>
      <w:pPr>
        <w:pStyle w:val="Normal"/>
        <w:rPr/>
      </w:pPr>
      <w:r>
        <w:rPr>
          <w:rStyle w:val="Wrterbuchkopfzeile"/>
        </w:rPr>
        <w:t>safrõnvarwe</w:t>
      </w:r>
      <w:r>
        <w:rPr>
          <w:rStyle w:val="WrterbuchStandard"/>
        </w:rPr>
        <w:t>, safferanvarwe, saffarõnvarwe, mnd., F.: nhd. »Safranfarbe«; ÜG.: lat. (croceus); E.: s. safrõn, varwe; L.: MndHwb 3, 7 (safrânvarwe), Lü 131a (saffarânvarwe)</w:t>
      </w:r>
    </w:p>
    <w:p>
      <w:pPr>
        <w:pStyle w:val="Normal"/>
        <w:rPr/>
      </w:pPr>
      <w:r>
        <w:rPr>
          <w:rStyle w:val="Wrterbuchkopfzeile"/>
        </w:rPr>
        <w:t>safrÆche</w:t>
      </w:r>
      <w:r>
        <w:rPr>
          <w:rStyle w:val="WrterbuchStandard"/>
        </w:rPr>
        <w:t>, mhd., Adj.: nhd. »saftreich«; Q.: UvLFrd (1255); E.: s. saf, rÆche; W.: s. nhd. (ält.) saftreich, Adj., saftreich, DW 14, 1643; R.: der safrÆche walt: nhd. der saftreiche Wald, der frühlingfrische Wald; L.: Hennig (safrÆche)</w:t>
      </w:r>
    </w:p>
    <w:p>
      <w:pPr>
        <w:pStyle w:val="Normal"/>
        <w:rPr/>
      </w:pPr>
      <w:r>
        <w:rPr>
          <w:rStyle w:val="Wrterbuchkopfzeile"/>
        </w:rPr>
        <w:t>saft</w:t>
      </w:r>
      <w:r>
        <w:rPr>
          <w:rStyle w:val="WrterbuchStandard"/>
        </w:rPr>
        <w:t>, mnd., M.: Vw.: s. sap; L.: MndHwb 3, 7 (saft)</w:t>
      </w:r>
    </w:p>
    <w:p>
      <w:pPr>
        <w:pStyle w:val="Normal"/>
        <w:rPr/>
      </w:pPr>
      <w:r>
        <w:rPr>
          <w:rStyle w:val="Wrterbuchkopfzeile"/>
        </w:rPr>
        <w:t>saft</w:t>
      </w:r>
      <w:r>
        <w:rPr>
          <w:rStyle w:val="WrterbuchStandard"/>
        </w:rPr>
        <w:t>, mhd., st. N.: Vw.: s. ge-, s. saf</w:t>
      </w:r>
    </w:p>
    <w:p>
      <w:pPr>
        <w:pStyle w:val="Normal"/>
        <w:rPr/>
      </w:pPr>
      <w:r>
        <w:rPr>
          <w:rStyle w:val="Wrterbuchkopfzeile"/>
        </w:rPr>
        <w:t>*sõf</w:t>
        <w:noBreakHyphen/>
        <w:t>t?</w:t>
      </w:r>
      <w:r>
        <w:rPr>
          <w:rStyle w:val="WrterbuchStandard"/>
        </w:rPr>
        <w:t>, as., Adj.: nhd. sanft, leicht, bequem; ne. soft (Adj.), easy (Adj.); Hw.: s. sõfto*, *sõfti; vgl. ahd. samft*; E.: s. germ. *samþja</w:t>
        <w:noBreakHyphen/>
        <w:t>, *samþjaz, Adj., bequem, leicht, sanft; vgl. idg. *sem</w:t>
        <w:noBreakHyphen/>
        <w:t xml:space="preserve"> (2), Num. Kard., Adv., Präp., eins, ein, zusammen, samt, Pokorny 902; W.: mnd. sõft, sõcht, Adj., sanft, leicht, weich</w:t>
      </w:r>
    </w:p>
    <w:p>
      <w:pPr>
        <w:pStyle w:val="Normal"/>
        <w:rPr/>
      </w:pPr>
      <w:r>
        <w:rPr>
          <w:rStyle w:val="Wrterbuchkopfzeile"/>
        </w:rPr>
        <w:t>safte</w:t>
      </w:r>
      <w:r>
        <w:rPr>
          <w:rStyle w:val="WrterbuchStandard"/>
        </w:rPr>
        <w:t>, sõfte, mnd., Adj.: nhd. sanft; ÜG.: lat. mitis; Hw.: s. sachte, saftich; E.: s. as. *sõf</w:t>
        <w:noBreakHyphen/>
        <w:t>t?, Adj., sanft, leicht, bequem; s. germ. *samþja</w:t>
        <w:noBreakHyphen/>
        <w:t>, *samþjaz, Adj., bequem, leicht, sanft; vgl. idg. *sem</w:t>
        <w:noBreakHyphen/>
        <w:t xml:space="preserve"> (2), Num. Kard., Adv., Präp., eins, ein, zusammen, samt, Pk 902; L.: MndHwb 3, 7 (safte), Lü 313a (safte)</w:t>
      </w:r>
    </w:p>
    <w:p>
      <w:pPr>
        <w:pStyle w:val="Normal"/>
        <w:rPr/>
      </w:pPr>
      <w:r>
        <w:rPr>
          <w:rStyle w:val="Wrterbuchkopfzeile"/>
        </w:rPr>
        <w:t>*sõf</w:t>
        <w:noBreakHyphen/>
        <w:t>t</w:t>
        <w:noBreakHyphen/>
        <w:t>i?</w:t>
      </w:r>
      <w:r>
        <w:rPr>
          <w:rStyle w:val="WrterbuchStandard"/>
        </w:rPr>
        <w:t>, as., Adj.: Hw.: s. *sõft; vgl. ahd. samfti*; E.: s. *sõft</w:t>
      </w:r>
    </w:p>
    <w:p>
      <w:pPr>
        <w:pStyle w:val="Normal"/>
        <w:rPr/>
      </w:pPr>
      <w:r>
        <w:rPr>
          <w:rStyle w:val="Wrterbuchkopfzeile"/>
        </w:rPr>
        <w:t>saftic***</w:t>
      </w:r>
      <w:r>
        <w:rPr>
          <w:rStyle w:val="WrterbuchStandard"/>
        </w:rPr>
        <w:t>, mhd., Adj.: Vw.: s. honec-*; E.: s. saf; W.: nhd. saftig, Adj., saftig, DW 14, 1642</w:t>
      </w:r>
    </w:p>
    <w:p>
      <w:pPr>
        <w:pStyle w:val="Normal"/>
        <w:rPr/>
      </w:pPr>
      <w:r>
        <w:rPr>
          <w:rStyle w:val="Wrterbuchkopfzeile"/>
        </w:rPr>
        <w:t>saftich</w:t>
      </w:r>
      <w:r>
        <w:rPr>
          <w:rStyle w:val="WrterbuchStandard"/>
        </w:rPr>
        <w:t>, mnd.?, Adj.: nhd. sanft; ÜG.: lat. mitis; Hw.: s. sachte, saftichhÐt; E.: s. safte, ich (2); L.: Lü 313a (safte/saftich)</w:t>
      </w:r>
    </w:p>
    <w:p>
      <w:pPr>
        <w:pStyle w:val="Normal"/>
        <w:rPr/>
      </w:pPr>
      <w:r>
        <w:rPr>
          <w:rStyle w:val="Wrterbuchkopfzeile"/>
        </w:rPr>
        <w:t>saftichhÐt*</w:t>
      </w:r>
      <w:r>
        <w:rPr>
          <w:rStyle w:val="WrterbuchStandard"/>
        </w:rPr>
        <w:t>, saftichheit*, mnd., F.: nhd. Sanftheit; ÜG.: lat. mansuetudo; I.: Lüs. lat. mansuetudo?; E.: s. saftich, hÐt (1); L.: MndHwb 3, 7 (saftichê[i]t)</w:t>
      </w:r>
    </w:p>
    <w:p>
      <w:pPr>
        <w:pStyle w:val="Normal"/>
        <w:rPr/>
      </w:pPr>
      <w:r>
        <w:rPr>
          <w:rStyle w:val="Wrterbuchkopfzeile"/>
        </w:rPr>
        <w:t>sõf</w:t>
        <w:noBreakHyphen/>
        <w:t>t</w:t>
        <w:noBreakHyphen/>
        <w:t>o*</w:t>
      </w:r>
      <w:r>
        <w:rPr>
          <w:rStyle w:val="WrterbuchStandard"/>
          <w:b/>
        </w:rPr>
        <w:t xml:space="preserve"> 1</w:t>
      </w:r>
      <w:r>
        <w:rPr>
          <w:rStyle w:val="WrterbuchStandard"/>
        </w:rPr>
        <w:t>, as., Adv.: nhd. sanft, leicht, einfach, bequem; ne. softly (Adv.), easily (Adv.); ÜG.: lat. (faciliter) H; Hw.: vgl. ahd. samfto; Q.: H (830); E.: s. germ. *samþja</w:t>
        <w:noBreakHyphen/>
        <w:t>, *samþjaz, Adj., bequem, leicht, sanft; vgl. idg. *sem</w:t>
        <w:noBreakHyphen/>
        <w:t xml:space="preserve"> (2), Num. Kard., Adv., Präp., eins, ein, zusammen, samt, Pokorny 902; W.: mnd. sõfte, sõchte, Adv., sanft, leicht, weich; B.: H Komp. saftur 3301 M, saftor 3301 C; Kont.: H mag man olbundeon thurh nâºlan gat sâftur thurhslôpien 3301; Son.: vgl. Behaghel, O., Die Syntax des Heliand, 1897, S. 4, 5, Wortschatz der germanischen Spracheinheit, unter Mitw. v. Falk, H., gänzlich umgearb. v. Torp, A., 4. A., 1909, S. 433, Berr, S., An Etymological Glossary to the Old Saxon Heliand, 1971, S. 325</w:t>
      </w:r>
    </w:p>
    <w:p>
      <w:pPr>
        <w:pStyle w:val="Normal"/>
        <w:rPr/>
      </w:pPr>
      <w:r>
        <w:rPr>
          <w:rStyle w:val="Wrterbuchkopfzeile"/>
        </w:rPr>
        <w:t>sõf</w:t>
        <w:noBreakHyphen/>
        <w:t>tr</w:t>
        <w:noBreakHyphen/>
        <w:t>ien-d-e</w:t>
      </w:r>
      <w:r>
        <w:rPr>
          <w:rStyle w:val="WrterbuchStandard"/>
        </w:rPr>
        <w:t>, ae., Adj.: nhd. rheumatisch; Hw.: s. sõf</w:t>
        <w:noBreakHyphen/>
        <w:t>or; E.: s. sõf</w:t>
        <w:noBreakHyphen/>
        <w:t>or; L.: Hh 268</w:t>
      </w:r>
    </w:p>
    <w:p>
      <w:pPr>
        <w:pStyle w:val="Normal"/>
        <w:rPr/>
      </w:pPr>
      <w:r>
        <w:rPr>
          <w:rStyle w:val="Wrterbuchkopfzeile"/>
        </w:rPr>
        <w:t>sag</w:t>
      </w:r>
      <w:r>
        <w:rPr>
          <w:rStyle w:val="WrterbuchStandard"/>
        </w:rPr>
        <w:t>, mhd., st. F.: Vw.: s. sage</w:t>
      </w:r>
    </w:p>
    <w:p>
      <w:pPr>
        <w:pStyle w:val="Normal"/>
        <w:rPr/>
      </w:pPr>
      <w:r>
        <w:rPr>
          <w:rStyle w:val="Wrterbuchkopfzeile"/>
        </w:rPr>
        <w:t>*sag-</w:t>
      </w:r>
      <w:r>
        <w:rPr>
          <w:rStyle w:val="WrterbuchStandard"/>
        </w:rPr>
        <w:t>, got., M.: nhd. Mann?, Genosse; ne. man? (M.), comrade; Q.: PN, Sagildus, Sagulfus, Holthausen, Gotisches etymologisches Wörterbuch 83; E.: germ. *sagja</w:t>
        <w:noBreakHyphen/>
        <w:t>, *sagjaz, *sagwja</w:t>
        <w:noBreakHyphen/>
        <w:t>, *sagwjaz, st. M. (a), Begleiter, Gefährte; vgl. idg. *sekÝ- (1), V., folgen, Pokorny 896</w:t>
      </w:r>
    </w:p>
    <w:p>
      <w:pPr>
        <w:pStyle w:val="Normal"/>
        <w:rPr/>
      </w:pPr>
      <w:r>
        <w:rPr>
          <w:rStyle w:val="Wrterbuchkopfzeile"/>
        </w:rPr>
        <w:t>*sõg-</w:t>
      </w:r>
      <w:r>
        <w:rPr>
          <w:rStyle w:val="WrterbuchStandard"/>
        </w:rPr>
        <w:t>, *seh2g-, idg., V.: nhd. suchen, nachspüren; ne. scent (V.) out; RB.: Pokorny 876 (1530/2), gr., ital., kelt., germ., heth.; W.: s. gr. ºgšesqai (Ðgéesthai), ¢gšesqai (agéesthai), V., vorangehen, anführen, glauben, meinen; W.: lat. sõgÆre, V., leicht spüren, leicht wittern, leicht wahrnehmen; W.: s. lat. sagõx, Adj., leicht spürend, scharf, scharfsichtig, scharfsinnig; W.: s. lat. sõgus, Adj., wahrsagend, prophetisch; W.: germ. *sakan, st. V., su</w:t>
        <w:softHyphen/>
        <w:t>chen, streiten, drohen; got. sak</w:t>
        <w:noBreakHyphen/>
        <w:t>an 5, st. V. (6), streiten, schelten, Vorwürfe machen (, Lehmann S13); W.: germ. *sakan, st. V., suchen, streiten, drohen; ae. sac-an, st. V. (6), streiten, anklagen, tadeln, verklagen; W.: germ. *sakan, st. V., suchen, streiten, drohen; afries. sek-a (1) 1 und häufiger?, st. V. (6), streiten; W.: germ. *sakan, st. V., suchen, streiten, drohen; as. sak</w:t>
        <w:noBreakHyphen/>
        <w:t>an* 1, st. V. (6), streiten, schelten; W.: germ. *sakan, st. V., suchen, streiten, drohen; ahd. sahhan* 14, sachan*, st. V. (6), streiten, sich zerstreiten, zurechtweisen; mhd. sachen, sw. V., streiten; W.: s. germ. *farsakan, st. V., entsagen; as. far</w:t>
        <w:noBreakHyphen/>
        <w:t>sak</w:t>
        <w:noBreakHyphen/>
        <w:t>an* 8, st. V. (6), zurückweisen, entsagen, verleugnen, sich lossagen; mnd. vorsaken, st. V. und sw. V.; W.: s. germ. *farsakan, st. V., entsagen; ahd. firsahhan* 25, firsachan, st. V. (6), leugnen, abweisen, entsagen; mhd. versachen, sw. V., entsa</w:t>
        <w:softHyphen/>
        <w:t>gen, verleugnen; W.: s. germ. *gasakan, st. V., streiten, zurechtweisen; got. ga-sak-an 19, st. V. (6), m. Dat., überführen, schelten, den Mund stopfen; W.: s. germ. *gasakan, st. V., strei</w:t>
        <w:softHyphen/>
        <w:t>ten, zurechtweisen; ahd. gisahhan* 1, gisachan*, st. V. (6), streiten?, verurteilen; W.: s. germ. *sakjan, sw. V., bestrafen; an. sek-ja (2), sw. V. (1), bestrafen, vogelfrei machen, ächten; W.: s. germ. *sækjan, sw. V., suchen, streiten; got. sæk</w:t>
        <w:noBreakHyphen/>
        <w:t>jan 72, sw. V. (1), suchen, disputieren, streiten (, Lehmann S116); W.: s. germ. *sækjan, sw. V., suchen, streiten; an. sãk-ja, sw. V. (1), suchen, besuchen, angreifen vor Gericht bringen; W.: s. germ. *sækjan, sw. V., suchen, streiten; ae. sÊc-an, sÐc-an, sw. V. (1), suchen, forschen, streben, verlangen; W.: s. germ. *sækjan, sw. V., suchen, streiten; afries. sÐk-a 44 und häufiger?, sÐz-a, sw. V. (1), suchen, aufsuchen, aufspüren, be</w:t>
        <w:softHyphen/>
        <w:t>suchen; W.: s. germ. *sækjan, sw. V., suchen, streiten; afries. *sæk-ia, sw. V. (2), suchen; W.: s. germ. *sækjan, sw. V., suchen, streiten; anfrk. suok-en* 9, sw. V. (1), suchen; W.: s. germ. *sækjan, sw. V., suchen, streiten; as. sæk</w:t>
        <w:noBreakHyphen/>
        <w:t>ian 59, sw. V. (1a), suchen, aufsuchen, fordern, klagen; W.: s. germ. *sækjan, sw. V., suchen, streiten; ahd. suohhen* 322, suochen, sw. V. (1a), suchen, forschen, fragen; mhd. suochen, sw. V., suchen, erforschen; nhd. suchen, sw. V., suchen, DW 20, 834; W.: s. germ. *sakæn, sw. V., streiten; an. sak-a, sw. V. (2), anklagen, streiten, verletzen, beleidigen; W.: s. germ. *sakæn, sw. V., streiten; ae. sac-ian, sw. V. (2), streiten; W.: s. germ. *sakæn, sw. V., streiten; as. *sak</w:t>
        <w:noBreakHyphen/>
        <w:t>æn?, sw. V. (2), streiten; W.: s. germ. *sakjæ, st. F. (æ), Rechtshandel, Streit; got. sak</w:t>
        <w:noBreakHyphen/>
        <w:t>j</w:t>
        <w:noBreakHyphen/>
        <w:t>æ* 1, sw. F. (n), Streit; W.: s. germ. *sakæ, st. F. (æ), Rechtshandel, Streit; an. s‡k, st. F. (æ), Rechtshandel, Klage, Sache, Grund; W.: s. germ. *sakæ, st. F. (æ), Rechtshandel, Streit; germ. *sakjæ, st. F. (æ), Rechtshandel, Streit; ae. sac-u, st. F. (æ), Streit, Krieg, Aufruhr; W.: s. germ. *sakæ, st. F. (æ), Rechtshandel, Streit, Ursache; afries. sek-e 40 und häufiger?, sek, sak-e, st. F. (æ), Sache, Angelegenheit, Rechtssache; W.: s. germ. *sakæ, st. F. (æ), Rechtshandel, Streit, Ursache; anfrk. sak-a* 2, st. F. (æ), Sache; W.: s. germ. *sakæ, st. F. (æ), Rechtshandel, Streit, Ursache; as. sak</w:t>
        <w:noBreakHyphen/>
        <w:t>a* 16, st. F. (æ), Sache, Streit, Gericht (N.) (1), Feindschaft; W.: s. germ. *sakæ, st. F. (æ), Rechtshandel, Streit, Ursache; ahd. sahha 86, sacha, st. F. (æ), sw. F. (n), Sache, Ding, Ursache, Zustand; mhd. sache, st. F., Ursache, Grund; nhd. Sache, F., Sache; W.: s. germ. *sakæ</w:t>
        <w:noBreakHyphen/>
        <w:t>, *sakæn, *saka</w:t>
        <w:noBreakHyphen/>
        <w:t>, *sakan, sw. M. (n), Widersacher, Feind; ae. *sac</w:t>
        <w:noBreakHyphen/>
        <w:t>a, sw. M. (n), Streiter; W.: s. germ. *sakæ</w:t>
        <w:noBreakHyphen/>
        <w:t>, *sakæn, *saka</w:t>
        <w:noBreakHyphen/>
        <w:t>, *sakan, sw. M. (n), Widersacher, Feind; afries. sek</w:t>
        <w:noBreakHyphen/>
        <w:t>a* (2), sw. M. (n), Streiter; W.: s. germ. *sakæ</w:t>
        <w:noBreakHyphen/>
        <w:t>, *sakæn, *saka</w:t>
        <w:noBreakHyphen/>
        <w:t>, *sakan, sw. M. (n), Widersacher, Feind; as. *sak</w:t>
        <w:noBreakHyphen/>
        <w:t>o?, sw. M. (n), Streiter; W.: s. germ. *sakjæ, st. F. (æ), Rechtshandel, Streit; ae. *sÏc (2), N., Streit, Rechtshandel; W.: s. germ. *sakjæ, st. F. (æ), Rechts</w:t>
        <w:softHyphen/>
        <w:t>handel, Streit; ahd. sekka* 10, secka*, st. F. (jæ), Streit, Zank, Klage; W.: vgl. germ. *sakiþæ, *sakeþæ, st. F. (æ), Strafe, Schuld; an. sek-t, st. F. (æ), Verurteilung, Strafe, Geächtetsein, Schuld; W.: s. germ. *saka</w:t>
        <w:noBreakHyphen/>
        <w:t>, *sakaz, Adj., streitend; ae. sÏc (1), Adj., widerwärtig, verhasst, feindlich, schuldig; W.: vgl. germ. *anasaka</w:t>
        <w:noBreakHyphen/>
        <w:t>, *anasakaz, Adj., streitend; ae. on</w:t>
        <w:noBreakHyphen/>
        <w:t>sÏc, Adj., verweigert, bestreitend, bestritten; W.: s. germ. *saki</w:t>
        <w:noBreakHyphen/>
        <w:t>, *sakiz, *sakja</w:t>
        <w:noBreakHyphen/>
        <w:t>, *sakjaz, Adj., schuldig, feindlich, strafbar; an. sek-r, Adj., schuldig, geächtet; W.: vgl. germ. *sakula</w:t>
        <w:noBreakHyphen/>
        <w:t>, *sakulaz, Adj., streitsüchtig; got. sak-ul</w:t>
        <w:noBreakHyphen/>
        <w:t>s 1, Adj. (a), streitsüchtig; W.: s. germ. *sahtjan, sw. V., ausgleichen, versöhnen; an. sÏt-t-a, sw. V. (1), versöhnen; W.: vgl. germ. *sahta</w:t>
        <w:noBreakHyphen/>
        <w:t>, *sahtaz, Adj., gestritten, gestritten habend; got *sah-t</w:t>
        <w:noBreakHyphen/>
        <w:t>a-ba, Adv., bestreitbar; W.: vgl. germ. *sahta</w:t>
        <w:noBreakHyphen/>
        <w:t>, *sahtaz, Adj., gestritten, gestritten habend; an. sõt-t-r, Adj., versöhnt, einig (Adj.); W.: vgl. germ. *sahti</w:t>
        <w:noBreakHyphen/>
        <w:t>, *sahtiz, st. F. (i), Vorwurf; got *sah</w:t>
        <w:noBreakHyphen/>
        <w:t>t</w:t>
        <w:noBreakHyphen/>
        <w:t>s (1), st. F. (i), Vorwurf; W.: vgl. germ. *sahti</w:t>
        <w:noBreakHyphen/>
        <w:t>, *sahtiz, st. F. (i), Vorwurf; an. sÏt-t, st. F. (i), Vertrag, Vergleich, Friede; W.: vgl. germ. *sahti</w:t>
        <w:noBreakHyphen/>
        <w:t>, *sahtiz, st. F. (i), Vorwurf; ae. s’h-t (1), seah-t, st. M. (i), st. F. (i), Vertrag, Übereinkunft, Freundschaft; W.: vgl. germ. *sækni</w:t>
        <w:noBreakHyphen/>
        <w:t>, *sækniz, st. F. (i), Untersuchung, Streit; an. sæk-n, st. F. (i), Suchen, Streit, Untersuchung, Volksversammlung, Kirchspiel; W.: vgl. germ. *sækni</w:t>
        <w:noBreakHyphen/>
        <w:t>, *sækniz, st. F. (i), Untersuchung, Streit; ae. sæc-n, st. F. (i), Untersuchung, Nachfrage, Rechtssache; W.: vgl. germ. *sæþa, Sb., Sättigung; got. sæ</w:t>
        <w:noBreakHyphen/>
        <w:t>þ* 1, st. N. (a), Sättigung</w:t>
      </w:r>
    </w:p>
    <w:p>
      <w:pPr>
        <w:pStyle w:val="Normal"/>
        <w:rPr/>
      </w:pPr>
      <w:r>
        <w:rPr>
          <w:rStyle w:val="Wrterbuchkopfzeile"/>
        </w:rPr>
        <w:t>sag-a</w:t>
      </w:r>
      <w:r>
        <w:rPr>
          <w:rStyle w:val="WrterbuchStandard"/>
          <w:b/>
        </w:rPr>
        <w:t xml:space="preserve"> (1)</w:t>
      </w:r>
      <w:r>
        <w:rPr>
          <w:rStyle w:val="WrterbuchStandard"/>
        </w:rPr>
        <w:t>, an., sw. F. (n): nhd. Erzählung, Bericht; ÜG.: lat. historia; Hw.: s. seg-ja; vgl. ae. s’cge, anfrk. saga, ahd. saga (2), afries. sege; E.: germ. *sagæ (2), st. F. (æ), Aussage, Rede; germ. *sagæ</w:t>
        <w:noBreakHyphen/>
        <w:t>, *sagæn, sw. F. (n), Aussage, Rede; s. idg. *sekÝ</w:t>
        <w:noBreakHyphen/>
        <w:t xml:space="preserve"> (2), V., wittern, spüren, bemerken, sehen, zeigen, sagen, Pokorny 897; L.: Vr 459b</w:t>
      </w:r>
    </w:p>
    <w:p>
      <w:pPr>
        <w:pStyle w:val="Normal"/>
        <w:rPr/>
      </w:pPr>
      <w:r>
        <w:rPr>
          <w:rStyle w:val="Wrterbuchkopfzeile"/>
        </w:rPr>
        <w:t>sag-a</w:t>
      </w:r>
      <w:r>
        <w:rPr>
          <w:rStyle w:val="WrterbuchStandard"/>
          <w:b/>
        </w:rPr>
        <w:t xml:space="preserve"> (2)</w:t>
      </w:r>
      <w:r>
        <w:rPr>
          <w:rStyle w:val="WrterbuchStandard"/>
        </w:rPr>
        <w:t>, an., sw. V.: nhd. sägen; Hw.: s. s‡g; L.: Vr 459b</w:t>
      </w:r>
    </w:p>
    <w:p>
      <w:pPr>
        <w:pStyle w:val="Normal"/>
        <w:rPr/>
      </w:pPr>
      <w:r>
        <w:rPr>
          <w:rStyle w:val="Wrterbuchkopfzeile"/>
        </w:rPr>
        <w:t>saga</w:t>
      </w:r>
      <w:r>
        <w:rPr>
          <w:rStyle w:val="WrterbuchStandard"/>
          <w:b/>
        </w:rPr>
        <w:t xml:space="preserve"> (3) 1</w:t>
      </w:r>
      <w:r>
        <w:rPr>
          <w:rStyle w:val="WrterbuchStandard"/>
        </w:rPr>
        <w:t>, ahd., sw. F. (n): nhd. Weise (F.) (3), Weissagerin; ne. prophetess, wise woman; ÜG.: lat. sagana Gl; Q.: Gl (12. Jh.); I.: Lbd. lat. propheta?</w:t>
      </w:r>
    </w:p>
    <w:p>
      <w:pPr>
        <w:pStyle w:val="Normal"/>
        <w:rPr/>
      </w:pPr>
      <w:r>
        <w:rPr>
          <w:rStyle w:val="Wrterbuchkopfzeile"/>
        </w:rPr>
        <w:t>saga</w:t>
      </w:r>
      <w:r>
        <w:rPr>
          <w:rStyle w:val="WrterbuchStandard"/>
          <w:b/>
        </w:rPr>
        <w:t xml:space="preserve"> (1) 13</w:t>
      </w:r>
      <w:r>
        <w:rPr>
          <w:rStyle w:val="WrterbuchStandard"/>
        </w:rPr>
        <w:t>, ahd., st. F. (æ), sw. F. (n): nhd. Säge; ne. saw (N.); ÜG.: lat. (lima) Gl, serra Gl; Hw.: s. sega; Q.: Gl (10. Jh.); E.: germ. *sagæ (1), st. F. (æ), Säge; germ. *segæ, st. F. (æ), Säge; s. idg. *sÁk</w:t>
        <w:noBreakHyphen/>
        <w:t xml:space="preserve"> (2), V., schneiden, Pokorny 895; W.: mhd. sage, st. F., sw. F., Säge</w:t>
      </w:r>
    </w:p>
    <w:p>
      <w:pPr>
        <w:pStyle w:val="Normal"/>
        <w:rPr/>
      </w:pPr>
      <w:r>
        <w:rPr>
          <w:rStyle w:val="Wrterbuchkopfzeile"/>
        </w:rPr>
        <w:t>saga</w:t>
      </w:r>
      <w:r>
        <w:rPr>
          <w:rStyle w:val="WrterbuchStandard"/>
          <w:b/>
        </w:rPr>
        <w:t xml:space="preserve"> (2) 50</w:t>
      </w:r>
      <w:r>
        <w:rPr>
          <w:rStyle w:val="WrterbuchStandard"/>
        </w:rPr>
        <w:t>, ahd., st. F. (æ), sw. F. (n): nhd. »Sage«, Erzählung, Rede, Aussage, Darlegung, Meinung, Gerede, Rechenschaft, Kunde (F.); ne. tale, statement; ÜG.: lat. (affirmatio) N, assertio Gl, (dica) Gl, (documentum) Gl, dogma N, enuntiatio N, fama Gl, (index) Gl, narratio N, T, (negatio) N, (oratio) N, orsa Gl, parabola N, (praedicatio) N, proloquium N, (propositio) N, (prosecutio) Gl, (ratio) Gl, (ratiocinatio) Gl, relatio Gl, relatus Gl, replicatio Gl, responsum N, (satisfactio) Gl, sermo N; Vw.: s. aba</w:t>
        <w:noBreakHyphen/>
        <w:t>, ana</w:t>
        <w:noBreakHyphen/>
        <w:t>, ant</w:t>
        <w:noBreakHyphen/>
        <w:t>, fir</w:t>
        <w:noBreakHyphen/>
        <w:t>, fora</w:t>
        <w:noBreakHyphen/>
        <w:t>, furi</w:t>
        <w:noBreakHyphen/>
        <w:t>, int</w:t>
        <w:noBreakHyphen/>
        <w:t>, reht</w:t>
        <w:noBreakHyphen/>
        <w:t>, umbi</w:t>
        <w:noBreakHyphen/>
        <w:t>, ur</w:t>
        <w:noBreakHyphen/>
        <w:t>; Hw.: vgl. anfrk. *saga?; Q.: Gl (1. Viertel 9. Jh.), N, O, OT, PN, T; I.: Lbd. lat. dogma?, parabola?; E.: germ. *sagæ (2), st. F. (æ), Aussage, Rede; germ. *sagæ</w:t>
        <w:noBreakHyphen/>
        <w:t>, *sagæn, sw. F. (n), Aussage, Rede; s. idg. *sekÝ</w:t>
        <w:noBreakHyphen/>
        <w:t xml:space="preserve"> (2), V., wittern, spüren, bemerken, sehen, zeigen, sagen, Pokorny 897; W.: mhd. sage, st. F., Rede, Aussage, Erzählung; nhd. Sage, st. F., Sage</w:t>
      </w:r>
    </w:p>
    <w:p>
      <w:pPr>
        <w:pStyle w:val="Normal"/>
        <w:rPr/>
      </w:pPr>
      <w:r>
        <w:rPr>
          <w:rStyle w:val="Wrterbuchkopfzeile"/>
        </w:rPr>
        <w:t>sag-a</w:t>
      </w:r>
      <w:r>
        <w:rPr>
          <w:rStyle w:val="WrterbuchStandard"/>
          <w:b/>
        </w:rPr>
        <w:t xml:space="preserve"> (2)</w:t>
      </w:r>
      <w:r>
        <w:rPr>
          <w:rStyle w:val="WrterbuchStandard"/>
        </w:rPr>
        <w:t>, ae., sw. M. (n): nhd. Aussage, Rede, Erzählung; ÜG.: lat. fabula Gl, narratio Gl, prologus Gl; Vw.: s. for-e</w:t>
        <w:noBreakHyphen/>
        <w:t>, ge</w:t>
        <w:noBreakHyphen/>
        <w:t>; Hw.: s. sag-u (1); E.: s. germ. *sagæ (2), st. F. (æ), Aussage, Rede; germ. *sagæ</w:t>
        <w:noBreakHyphen/>
        <w:t>, *sagæn, sw. F. (n), Aussage, Rede; vgl. idg. *sekÝ</w:t>
        <w:noBreakHyphen/>
        <w:t xml:space="preserve"> (2), V., wittern, spüren, bemerken, sehen, zeigen, sagen, Pokorny 897; L.: Hh 268</w:t>
      </w:r>
    </w:p>
    <w:p>
      <w:pPr>
        <w:pStyle w:val="Normal"/>
        <w:rPr/>
      </w:pPr>
      <w:r>
        <w:rPr>
          <w:rStyle w:val="Wrterbuchkopfzeile"/>
        </w:rPr>
        <w:t>sag-a</w:t>
      </w:r>
      <w:r>
        <w:rPr>
          <w:rStyle w:val="WrterbuchStandard"/>
          <w:b/>
        </w:rPr>
        <w:t xml:space="preserve"> (1)</w:t>
      </w:r>
      <w:r>
        <w:rPr>
          <w:rStyle w:val="WrterbuchStandard"/>
        </w:rPr>
        <w:t>, ae., sw. M. (n): nhd. Säge; Hw.: s. sag</w:t>
        <w:noBreakHyphen/>
        <w:t>u (2); E.: germ. *sagæ (1), st. F. (æ), Säge; germ. *segæ, st. F. (æ), Säge; s. idg. *sÁk</w:t>
        <w:noBreakHyphen/>
        <w:t xml:space="preserve"> (2), V., schneiden, Pokorny 895; L.: Hh 268</w:t>
      </w:r>
    </w:p>
    <w:p>
      <w:pPr>
        <w:pStyle w:val="Normal"/>
        <w:rPr/>
      </w:pPr>
      <w:r>
        <w:rPr>
          <w:rStyle w:val="Wrterbuchkopfzeile"/>
        </w:rPr>
        <w:t>*sag-a?</w:t>
      </w:r>
      <w:r>
        <w:rPr>
          <w:rStyle w:val="WrterbuchStandard"/>
        </w:rPr>
        <w:t>, anfrk., st. F. (æ), sw. F. (n): nhd. »Sage«, Rede; ne. tale, statement; Vw.: s. ur</w:t>
        <w:noBreakHyphen/>
        <w:t>*; Hw.: vgl. ahd. saga (2); E.: germ. *sagæ (2), st. F. (æ), Aussage, Rede; germ. *sagæ</w:t>
        <w:noBreakHyphen/>
        <w:t>, *sagæn, sw. F. (n), Aussage, Rede; s. idg. *sekÝ</w:t>
        <w:noBreakHyphen/>
        <w:t xml:space="preserve"> (2), V., wittern, spüren, bemerken, sehen, zeigen, sagen, Pokorny 897</w:t>
      </w:r>
    </w:p>
    <w:p>
      <w:pPr>
        <w:pStyle w:val="Normal"/>
        <w:rPr/>
      </w:pPr>
      <w:r>
        <w:rPr>
          <w:rStyle w:val="Wrterbuchkopfzeile"/>
        </w:rPr>
        <w:t>*sag-a</w:t>
      </w:r>
      <w:r>
        <w:rPr>
          <w:rStyle w:val="WrterbuchStandard"/>
          <w:b/>
        </w:rPr>
        <w:t xml:space="preserve"> (3)?</w:t>
      </w:r>
      <w:r>
        <w:rPr>
          <w:rStyle w:val="WrterbuchStandard"/>
        </w:rPr>
        <w:t>, ae., Sb.: Vw.: s. swéor</w:t>
        <w:noBreakHyphen/>
        <w:t>?; E.: unbekannter Herkunft; L.: Hh 268; Son.: Bammesberger schlägt einen Verzicht auf diesen Ansatz vor</w:t>
      </w:r>
    </w:p>
    <w:p>
      <w:pPr>
        <w:pStyle w:val="Normal"/>
        <w:rPr/>
      </w:pPr>
      <w:r>
        <w:rPr>
          <w:rStyle w:val="Wrterbuchkopfzeile"/>
        </w:rPr>
        <w:t>Sõg-a</w:t>
      </w:r>
      <w:r>
        <w:rPr>
          <w:rStyle w:val="WrterbuchStandard"/>
        </w:rPr>
        <w:t>, an., sw. F. (n): nhd. Name einer Göttin, Weib, Seherin; L.: Vr 459b</w:t>
      </w:r>
    </w:p>
    <w:p>
      <w:pPr>
        <w:pStyle w:val="Normal"/>
        <w:rPr/>
      </w:pPr>
      <w:r>
        <w:rPr>
          <w:rStyle w:val="Wrterbuchkopfzeile"/>
        </w:rPr>
        <w:t>sagaboum*</w:t>
      </w:r>
      <w:r>
        <w:rPr>
          <w:rStyle w:val="WrterbuchStandard"/>
          <w:b/>
        </w:rPr>
        <w:t xml:space="preserve"> 1</w:t>
      </w:r>
      <w:r>
        <w:rPr>
          <w:rStyle w:val="WrterbuchStandard"/>
        </w:rPr>
        <w:t>, saginboum*, ahd., st. M. (a)?: nhd. Mastbaum; ne. mast (N.); ÜG.: lat. malus (M.) Gl; Q.: Gl (12. Jh.); E.: s. boum</w:t>
      </w:r>
    </w:p>
    <w:p>
      <w:pPr>
        <w:pStyle w:val="Normal"/>
        <w:rPr/>
      </w:pPr>
      <w:r>
        <w:rPr>
          <w:rStyle w:val="Wrterbuchkopfzeile"/>
        </w:rPr>
        <w:t>*sagalÆh?</w:t>
      </w:r>
      <w:r>
        <w:rPr>
          <w:rStyle w:val="WrterbuchStandard"/>
        </w:rPr>
        <w:t>, ahd., Adj.: nhd. aussprechlich, erforschlich; ne. speakable; Vw.: s. *ir</w:t>
        <w:noBreakHyphen/>
        <w:t>?, un</w:t>
        <w:noBreakHyphen/>
        <w:t>, *unir</w:t>
        <w:noBreakHyphen/>
        <w:t>?</w:t>
      </w:r>
    </w:p>
    <w:p>
      <w:pPr>
        <w:pStyle w:val="Normal"/>
        <w:rPr/>
      </w:pPr>
      <w:r>
        <w:rPr>
          <w:rStyle w:val="Wrterbuchkopfzeile"/>
        </w:rPr>
        <w:t>*sagalÆhho?</w:t>
      </w:r>
      <w:r>
        <w:rPr>
          <w:rStyle w:val="WrterbuchStandard"/>
        </w:rPr>
        <w:t>, *sagalÆcho?, ahd., Adv.: Vw.: s. fora</w:t>
        <w:noBreakHyphen/>
        <w:t>, *ir</w:t>
        <w:noBreakHyphen/>
        <w:t>?, unir</w:t>
        <w:noBreakHyphen/>
      </w:r>
    </w:p>
    <w:p>
      <w:pPr>
        <w:pStyle w:val="Normal"/>
        <w:rPr/>
      </w:pPr>
      <w:r>
        <w:rPr>
          <w:rStyle w:val="Wrterbuchkopfzeile"/>
        </w:rPr>
        <w:t>sÚ-g-an</w:t>
      </w:r>
      <w:r>
        <w:rPr>
          <w:rStyle w:val="WrterbuchStandard"/>
        </w:rPr>
        <w:t>, ae., sw. V. (1): nhd. senken, fällen, zerstören, abmachen, sägen; Vw.: s. be</w:t>
        <w:noBreakHyphen/>
        <w:t>, ge</w:t>
        <w:noBreakHyphen/>
        <w:t>, on</w:t>
        <w:noBreakHyphen/>
        <w:t>; Hw.: s. sÆ-g</w:t>
        <w:noBreakHyphen/>
        <w:t>an (1); E.: germ. *saigjan, sw. V., sinken lassen; s. germ. *seigan, st. V., sinken; idg. *seikÝ</w:t>
        <w:noBreakHyphen/>
        <w:t>, V., gießen, seihen, rinnen, tröpfeln, Pokorny 893; vgl. idg. *sei</w:t>
        <w:noBreakHyphen/>
        <w:t>, *soi</w:t>
        <w:noBreakHyphen/>
        <w:t>, V., Adj., tröpfeln, rinnen, feucht, Pokorny 889; L.: Hh 267, Hall/Meritt 287a, Lehnert 175b</w:t>
      </w:r>
    </w:p>
    <w:p>
      <w:pPr>
        <w:pStyle w:val="Normal"/>
        <w:rPr/>
      </w:pPr>
      <w:r>
        <w:rPr>
          <w:rStyle w:val="Wrterbuchkopfzeile"/>
        </w:rPr>
        <w:t>sagarõri*</w:t>
      </w:r>
      <w:r>
        <w:rPr>
          <w:rStyle w:val="WrterbuchStandard"/>
          <w:b/>
        </w:rPr>
        <w:t xml:space="preserve"> 3</w:t>
      </w:r>
      <w:r>
        <w:rPr>
          <w:rStyle w:val="WrterbuchStandard"/>
        </w:rPr>
        <w:t>, ahd., st. M. (ja): nhd. Sakristei; ne. sacristy; ÜG.: lat. sacrarium Gl, segrado (.i. sacrata) (roman.) Gl; Q.: Gl (9. Jh.); I.: Lw. lat. sacrarium; E.: s. lat. sacrõrium, N., Heiligtum; vgl. lat. sacer, Adj., heilig, einem Gott gewidmet, geweiht; vgl. idg. *sak</w:t>
        <w:noBreakHyphen/>
        <w:t>?, V., heiligen?, vereinbaren?, Pokorny 878; W.: mhd. sagerÏre, st. M., Sakramentshäuschen, Sakristei</w:t>
      </w:r>
    </w:p>
    <w:p>
      <w:pPr>
        <w:pStyle w:val="Normal"/>
        <w:rPr/>
      </w:pPr>
      <w:r>
        <w:rPr>
          <w:rStyle w:val="Wrterbuchkopfzeile"/>
        </w:rPr>
        <w:t>sagÏre*</w:t>
      </w:r>
      <w:r>
        <w:rPr>
          <w:rStyle w:val="WrterbuchStandard"/>
        </w:rPr>
        <w:t>, sager, seger, mhd., st. M.: nhd. »Sager«, Erzähler, Ankläger, Schiedsmann, Verleumder, Schwätzer, Angeber, Gedichtleser; Vw.: s. abe-, ane-, buoch-, fabel-, lanc-, luft-, lüge</w:t>
        <w:noBreakHyphen/>
        <w:t>*, mÏre-, troum-, über-, valsch-, vore-*, wõr</w:t>
        <w:noBreakHyphen/>
        <w:t>, weter-, wider-, zuo-*; Q.: Teichn (FB sager), Urk (1259); E.: ahd. sagõri (2) 3, st. M. (ja), »Sager«, Sprecher, Redner, Schwätzer; s. sagÐn; W.: nhd. (ält.) Sager, M., Sager, Erzähler, DW 14, 1661; L.: Lexer 175a (sager), Hennig (sager), WMU (sager 47 [1259] 7 Bel.)</w:t>
      </w:r>
    </w:p>
    <w:p>
      <w:pPr>
        <w:pStyle w:val="Normal"/>
        <w:rPr/>
      </w:pPr>
      <w:r>
        <w:rPr>
          <w:rStyle w:val="Wrterbuchkopfzeile"/>
        </w:rPr>
        <w:t>sõgÏre*</w:t>
      </w:r>
      <w:r>
        <w:rPr>
          <w:rStyle w:val="WrterbuchStandard"/>
          <w:b/>
        </w:rPr>
        <w:t xml:space="preserve"> (1)</w:t>
      </w:r>
      <w:r>
        <w:rPr>
          <w:rStyle w:val="WrterbuchStandard"/>
        </w:rPr>
        <w:t>, sõger, mnd., M.: nhd. »Säger«, Holzsäger, Steinsäger; Vw.: s. holt-; Hw.: s. sÐgÏre, sõgenÏre; E.: s. sõgen (3); L.: MndHwb 3, 8 (sõger)</w:t>
      </w:r>
    </w:p>
    <w:p>
      <w:pPr>
        <w:pStyle w:val="Normal"/>
        <w:rPr/>
      </w:pPr>
      <w:r>
        <w:rPr>
          <w:rStyle w:val="Wrterbuchkopfzeile"/>
        </w:rPr>
        <w:t>sõgÏre*</w:t>
      </w:r>
      <w:r>
        <w:rPr>
          <w:rStyle w:val="WrterbuchStandard"/>
          <w:b/>
        </w:rPr>
        <w:t xml:space="preserve"> (2)</w:t>
      </w:r>
      <w:r>
        <w:rPr>
          <w:rStyle w:val="WrterbuchStandard"/>
        </w:rPr>
        <w:t>, sõger, mnd., M.: nhd. »Zager«, Feigling, Überläufer; E.: s. sõgen (5); L.: MndHwb 3, 8 (sõger)</w:t>
      </w:r>
    </w:p>
    <w:p>
      <w:pPr>
        <w:pStyle w:val="Normal"/>
        <w:rPr/>
      </w:pPr>
      <w:r>
        <w:rPr>
          <w:rStyle w:val="Wrterbuchkopfzeile"/>
        </w:rPr>
        <w:t>sõgÏre***</w:t>
      </w:r>
      <w:r>
        <w:rPr>
          <w:rStyle w:val="WrterbuchStandard"/>
          <w:b/>
        </w:rPr>
        <w:t xml:space="preserve"> (3)</w:t>
      </w:r>
      <w:r>
        <w:rPr>
          <w:rStyle w:val="WrterbuchStandard"/>
        </w:rPr>
        <w:t>, mnd., M.: nhd. »Sager«, Sprecher, Erzähler; Vw.: s. lÐit-, wõr-, wÆs-; E.: s. sõgen (1)</w:t>
      </w:r>
    </w:p>
    <w:p>
      <w:pPr>
        <w:pStyle w:val="Normal"/>
        <w:rPr/>
      </w:pPr>
      <w:r>
        <w:rPr>
          <w:rStyle w:val="Wrterbuchkopfzeile"/>
        </w:rPr>
        <w:t>sõgÏrelæn*</w:t>
      </w:r>
      <w:r>
        <w:rPr>
          <w:rStyle w:val="WrterbuchStandard"/>
        </w:rPr>
        <w:t>, sõgerlæn, mnd., N.: nhd. »Sägerlohn«, Lohn für Sägearbeiten; Hw.: s. sõgelæn; E.: s. sõgÏre (1), læn; L.: MndHwb 3, 8 (sõgerlôn)</w:t>
      </w:r>
    </w:p>
    <w:p>
      <w:pPr>
        <w:pStyle w:val="Normal"/>
        <w:rPr>
          <w:rStyle w:val="WrterbuchStandard"/>
        </w:rPr>
      </w:pPr>
      <w:r>
        <w:rPr>
          <w:rStyle w:val="Wrterbuchkopfzeile"/>
        </w:rPr>
        <w:t>sõgÏrel</w:t>
      </w:r>
      <w:r>
        <w:rPr>
          <w:rStyle w:val="Wrterbuchkopfzeile"/>
          <w:rFonts w:cs="Times New Roman"/>
        </w:rPr>
        <w:t>ǖ</w:t>
      </w:r>
      <w:r>
        <w:rPr>
          <w:rStyle w:val="Wrterbuchkopfzeile"/>
          <w:rFonts w:cs="Times German"/>
        </w:rPr>
        <w:t>de</w:t>
      </w:r>
      <w:r>
        <w:rPr>
          <w:rStyle w:val="Wrterbuchkopfzeile"/>
        </w:rPr>
        <w:t>*</w:t>
      </w:r>
      <w:r>
        <w:rPr>
          <w:rStyle w:val="WrterbuchStandard"/>
        </w:rPr>
        <w:t>, sõgerl</w:t>
      </w:r>
      <w:r>
        <w:rPr>
          <w:rStyle w:val="WrterbuchStandard"/>
          <w:rFonts w:cs="Times New Roman"/>
        </w:rPr>
        <w:t>ǖ</w:t>
      </w:r>
      <w:r>
        <w:rPr>
          <w:rStyle w:val="WrterbuchStandard"/>
          <w:rFonts w:cs="Times German"/>
        </w:rPr>
        <w:t>de, mnd., Pl.: nhd. »Sägeleute«, Holzsäger (Pl.); E.: s. sõgÏre (1), l</w:t>
      </w:r>
      <w:r>
        <w:rPr>
          <w:rStyle w:val="WrterbuchStandard"/>
          <w:rFonts w:cs="Times New Roman"/>
        </w:rPr>
        <w:t>ǖ</w:t>
      </w:r>
      <w:r>
        <w:rPr>
          <w:rStyle w:val="WrterbuchStandard"/>
          <w:rFonts w:cs="Times German"/>
        </w:rPr>
        <w:t>de (1); L.: MndHwb 3, 8 (sõgerl</w:t>
      </w:r>
      <w:r>
        <w:rPr>
          <w:rStyle w:val="WrterbuchStandard"/>
          <w:rFonts w:cs="Times New Roman"/>
        </w:rPr>
        <w:t>ǖ</w:t>
      </w:r>
      <w:r>
        <w:rPr>
          <w:rStyle w:val="WrterbuchStandard"/>
          <w:rFonts w:cs="Times German"/>
        </w:rPr>
        <w:t>de); Son.: langes ü</w:t>
      </w:r>
    </w:p>
    <w:p>
      <w:pPr>
        <w:pStyle w:val="Normal"/>
        <w:rPr/>
      </w:pPr>
      <w:r>
        <w:rPr>
          <w:rStyle w:val="Wrterbuchkopfzeile"/>
        </w:rPr>
        <w:t>sagõri</w:t>
      </w:r>
      <w:r>
        <w:rPr>
          <w:rStyle w:val="WrterbuchStandard"/>
          <w:b/>
        </w:rPr>
        <w:t xml:space="preserve"> (2) 3</w:t>
      </w:r>
      <w:r>
        <w:rPr>
          <w:rStyle w:val="WrterbuchStandard"/>
        </w:rPr>
        <w:t>, ahd., st. M. (ja): nhd. »Sager«, Sprecher, Redner, Schwätzer; ne. chatterer, windbag; ÜG.: lat. (futilis) Gl, (index) Gl; Vw.: s. ana</w:t>
        <w:noBreakHyphen/>
        <w:t>, Ðwa</w:t>
        <w:noBreakHyphen/>
        <w:t>; Q.: Gl (11. Jh.); I.: lat. beeinflusst?; E.: s. sagÐn; W.: mhd. sager, M., Erzähler, Ankläger, Schiedsmann, Schwätzer</w:t>
      </w:r>
    </w:p>
    <w:p>
      <w:pPr>
        <w:pStyle w:val="Normal"/>
        <w:rPr/>
      </w:pPr>
      <w:r>
        <w:rPr>
          <w:rStyle w:val="Wrterbuchkopfzeile"/>
        </w:rPr>
        <w:t>sagõri</w:t>
      </w:r>
      <w:r>
        <w:rPr>
          <w:rStyle w:val="WrterbuchStandard"/>
          <w:b/>
        </w:rPr>
        <w:t xml:space="preserve"> (1) 1</w:t>
      </w:r>
      <w:r>
        <w:rPr>
          <w:rStyle w:val="WrterbuchStandard"/>
        </w:rPr>
        <w:t>, ahd., st. M. (ja): nhd. Säger, Zersäger; ne. sawer; ÜG.: lat. sector Gl; Hw.: s. segori; Q.: Gl (11. Jh.); I.: Lüs. lat. sector?; E.: s. segæn</w:t>
      </w:r>
    </w:p>
    <w:p>
      <w:pPr>
        <w:pStyle w:val="Normal"/>
        <w:rPr/>
      </w:pPr>
      <w:r>
        <w:rPr>
          <w:rStyle w:val="Wrterbuchkopfzeile"/>
        </w:rPr>
        <w:t>sagÏrinne*</w:t>
      </w:r>
      <w:r>
        <w:rPr>
          <w:rStyle w:val="WrterbuchStandard"/>
        </w:rPr>
        <w:t>, sagerinne, mhd., st. F.: nhd. Angeberin; Vw.: wõr-; Q.: Pilgerf (1390?) (segerinne) (FB sagerinne); E.: s. sagÏre; W.: nhd. Sagerin, F., Suff., ...sagerin</w:t>
      </w:r>
    </w:p>
    <w:p>
      <w:pPr>
        <w:pStyle w:val="Normal"/>
        <w:rPr/>
      </w:pPr>
      <w:r>
        <w:rPr>
          <w:rStyle w:val="Wrterbuchkopfzeile"/>
        </w:rPr>
        <w:t>sagbrief***</w:t>
      </w:r>
      <w:r>
        <w:rPr>
          <w:rStyle w:val="WrterbuchStandard"/>
        </w:rPr>
        <w:t>, mhd., st. M.: Vw.: s. wider-; E.: s. wider, sagen</w:t>
      </w:r>
    </w:p>
    <w:p>
      <w:pPr>
        <w:pStyle w:val="Normal"/>
        <w:rPr/>
      </w:pPr>
      <w:r>
        <w:rPr>
          <w:rStyle w:val="Wrterbuchkopfzeile"/>
        </w:rPr>
        <w:t>sage</w:t>
      </w:r>
      <w:r>
        <w:rPr>
          <w:rStyle w:val="WrterbuchStandard"/>
          <w:b/>
        </w:rPr>
        <w:t xml:space="preserve"> (5)</w:t>
      </w:r>
      <w:r>
        <w:rPr>
          <w:rStyle w:val="WrterbuchStandard"/>
        </w:rPr>
        <w:t>, mhd., st. F., sw. F.: Vw.: s. sege</w:t>
      </w:r>
    </w:p>
    <w:p>
      <w:pPr>
        <w:pStyle w:val="Normal"/>
        <w:rPr/>
      </w:pPr>
      <w:r>
        <w:rPr>
          <w:rStyle w:val="Wrterbuchkopfzeile"/>
        </w:rPr>
        <w:t>sage</w:t>
      </w:r>
      <w:r>
        <w:rPr>
          <w:rStyle w:val="WrterbuchStandard"/>
          <w:b/>
        </w:rPr>
        <w:t xml:space="preserve"> (3)</w:t>
      </w:r>
      <w:r>
        <w:rPr>
          <w:rStyle w:val="WrterbuchStandard"/>
        </w:rPr>
        <w:t>, mhd., sw. M.: nhd. »Sager«, Erzähler der nichtgesungene Lieder vorträgt; Vw.: s. ane-, leit-, ur-, vore-*, wõr-, wider-; Hw.: s. sagÏre; Q.: Dietr (1275-1296); E.: s. sagen (1); W.: nhd. DW-; L.: Lexer 175a (sage), Hennig (sage)</w:t>
      </w:r>
    </w:p>
    <w:p>
      <w:pPr>
        <w:pStyle w:val="Normal"/>
        <w:rPr/>
      </w:pPr>
      <w:r>
        <w:rPr>
          <w:rStyle w:val="Wrterbuchkopfzeile"/>
        </w:rPr>
        <w:t>sage</w:t>
      </w:r>
      <w:r>
        <w:rPr>
          <w:rStyle w:val="WrterbuchStandard"/>
          <w:b/>
        </w:rPr>
        <w:t xml:space="preserve"> (2)</w:t>
      </w:r>
      <w:r>
        <w:rPr>
          <w:rStyle w:val="WrterbuchStandard"/>
        </w:rPr>
        <w:t>, mhd., st. F., sw. F.: nhd. »Sage«, Sprechen, Sprache, Bericht, Rede, Aussage, Erzählung, Gerücht, Gerede, Angabe, Belehrung, Worte, Geschichte, Überlieferung, Hörensagen; Vw.: s. abe-, ane-, ant-, ent-, Æn-, jõmer-, misse-, über-, ðf-, umbe-, ur-, vor-, wider-, wÆs-, zuo-; Hw.: s. sagen (1); Q.: Mar (1172-1190), Ren, RWchr5, ErzIII, Enik, TürlWh, HTrist, GTroj, Vät, Kreuzf, HvNst, Apk, Ot, Parad, EvSPaul, KvHelmsd, Hawich, Minneb (FB sage), Chr, Krone, KvWTroj, Loheng, Nib, Urk; E.: ahd. saga (2) 50, st. F. (æ), sw. F. (n), »Sage«, Erzählung, Rede, Aussage; germ. *sagæ (2), st. F. (æ), Aussage, Rede; germ. *sagæ</w:t>
        <w:noBreakHyphen/>
        <w:t>, *sagæn, sw. F. (n), Aussage, Rede; s. idg. *sekÝ</w:t>
        <w:noBreakHyphen/>
        <w:t xml:space="preserve"> (2), V., wittern, spüren, bemerken, sehen, zeigen, sagen, Pokorny 897; W.: nhd. Sage, st. F., Sage, DW 14, 1644; R.: gemeiniu sage: nhd. Sprichwort; R.: der liute sage: nhd. Urteil der Menschen; R.: nõch sage: nhd. vom Hörensagen; L.: Lexer 175a (sage), Lexer 440c (sage), Hennig (sage), WMU (sage 491 [1281] 21 Bel.)</w:t>
      </w:r>
    </w:p>
    <w:p>
      <w:pPr>
        <w:pStyle w:val="Normal"/>
        <w:rPr/>
      </w:pPr>
      <w:r>
        <w:rPr>
          <w:rStyle w:val="Wrterbuchkopfzeile"/>
        </w:rPr>
        <w:t>sage</w:t>
      </w:r>
      <w:r>
        <w:rPr>
          <w:rStyle w:val="WrterbuchStandard"/>
          <w:b/>
        </w:rPr>
        <w:t xml:space="preserve"> (1)</w:t>
      </w:r>
      <w:r>
        <w:rPr>
          <w:rStyle w:val="WrterbuchStandard"/>
        </w:rPr>
        <w:t>, mhd., st. F., sw. F.: nhd. Säge, Neige; Vw.: s. wazzer-; Hw.: s. seige, sege (1); Q.: Krone (um 1230); E.: ahd. saga (1) 13, st. F. (æ), sw. F. (n), Säge; germ. *sagæ (1), st. F. (æ), Säge; germ. *segæ, st. F. (æ), Säge; s. idg. *sÁk</w:t>
        <w:noBreakHyphen/>
        <w:t xml:space="preserve"> (2), V., schneiden, Pokorny 895; W.: nhd. Säge, F., Säge, DW 14, 1647; L.: Lexer 175a (sage)</w:t>
      </w:r>
    </w:p>
    <w:p>
      <w:pPr>
        <w:pStyle w:val="Normal"/>
        <w:rPr/>
      </w:pPr>
      <w:r>
        <w:rPr>
          <w:rStyle w:val="Wrterbuchkopfzeile"/>
        </w:rPr>
        <w:t>sage</w:t>
      </w:r>
      <w:r>
        <w:rPr>
          <w:rStyle w:val="WrterbuchStandard"/>
        </w:rPr>
        <w:t>, mnd.?, M., N.: Vw.: s. saie (2); L.: Lü 313b (sage)</w:t>
      </w:r>
    </w:p>
    <w:p>
      <w:pPr>
        <w:pStyle w:val="Normal"/>
        <w:rPr/>
      </w:pPr>
      <w:r>
        <w:rPr>
          <w:rStyle w:val="Wrterbuchkopfzeile"/>
        </w:rPr>
        <w:t>sage***</w:t>
      </w:r>
      <w:r>
        <w:rPr>
          <w:rStyle w:val="WrterbuchStandard"/>
          <w:b/>
        </w:rPr>
        <w:t xml:space="preserve"> (4)</w:t>
      </w:r>
      <w:r>
        <w:rPr>
          <w:rStyle w:val="WrterbuchStandard"/>
        </w:rPr>
        <w:t>, mhd., sw. F.: nhd. »Sagerin«; E.: s. sagen (1); W.: nhd. DW-</w:t>
      </w:r>
    </w:p>
    <w:p>
      <w:pPr>
        <w:pStyle w:val="Normal"/>
        <w:rPr/>
      </w:pPr>
      <w:r>
        <w:rPr>
          <w:rStyle w:val="Wrterbuchkopfzeile"/>
        </w:rPr>
        <w:t>sõge</w:t>
      </w:r>
      <w:r>
        <w:rPr>
          <w:rStyle w:val="WrterbuchStandard"/>
          <w:b/>
        </w:rPr>
        <w:t xml:space="preserve"> (5)</w:t>
      </w:r>
      <w:r>
        <w:rPr>
          <w:rStyle w:val="WrterbuchStandard"/>
        </w:rPr>
        <w:t>, sage, sõg, zag, mnd., F.: nhd. Zaghaftigkeit, Furcht, Zittern, Scheu; ÜG.: lat. cura; E.: s. sõge (2); L.: MndHwb 3, 7 (sõg[e]), Lü 313a (sage)</w:t>
      </w:r>
    </w:p>
    <w:p>
      <w:pPr>
        <w:pStyle w:val="Normal"/>
        <w:rPr/>
      </w:pPr>
      <w:r>
        <w:rPr>
          <w:rStyle w:val="Wrterbuchkopfzeile"/>
        </w:rPr>
        <w:t>sõge</w:t>
      </w:r>
      <w:r>
        <w:rPr>
          <w:rStyle w:val="WrterbuchStandard"/>
          <w:b/>
        </w:rPr>
        <w:t xml:space="preserve"> (1)</w:t>
      </w:r>
      <w:r>
        <w:rPr>
          <w:rStyle w:val="WrterbuchStandard"/>
        </w:rPr>
        <w:t>, mnd., st. F., sw. F.: nhd. Säge; Vw.: s. bÐn-, bægen-. kerf-, rÆt-, span-, stik-, stücke-; Hw.: s. sõgeken, sÐge (5); E.: s. ahd. saga (1) 13, st. F. (æ), sw. F. (n), Säge; germ. *sagæ (1), st. F. (æ), Säge; germ. *segæ, st. F. (æ), Säge; s. idg. *sÁk</w:t>
        <w:noBreakHyphen/>
        <w:t xml:space="preserve"> (2), V., schneiden, Pokorny 895; L.: MndHwb 6, 7 (sõge), Lü 313a (sage)</w:t>
      </w:r>
    </w:p>
    <w:p>
      <w:pPr>
        <w:pStyle w:val="Normal"/>
        <w:rPr/>
      </w:pPr>
      <w:r>
        <w:rPr>
          <w:rStyle w:val="Wrterbuchkopfzeile"/>
        </w:rPr>
        <w:t>sõge</w:t>
      </w:r>
      <w:r>
        <w:rPr>
          <w:rStyle w:val="WrterbuchStandard"/>
          <w:b/>
        </w:rPr>
        <w:t xml:space="preserve"> (6)</w:t>
      </w:r>
      <w:r>
        <w:rPr>
          <w:rStyle w:val="WrterbuchStandard"/>
        </w:rPr>
        <w:t>, sage, sÐge, mnd., M., F.: nhd. Fieber; E.: s. sõge (5)?; L.: MndHwb 3, 7 (sõge), Lü 131a (sage)</w:t>
      </w:r>
    </w:p>
    <w:p>
      <w:pPr>
        <w:pStyle w:val="Normal"/>
        <w:rPr/>
      </w:pPr>
      <w:r>
        <w:rPr>
          <w:rStyle w:val="Wrterbuchkopfzeile"/>
        </w:rPr>
        <w:t>sõge***</w:t>
      </w:r>
      <w:r>
        <w:rPr>
          <w:rStyle w:val="WrterbuchStandard"/>
          <w:b/>
        </w:rPr>
        <w:t xml:space="preserve"> (8)</w:t>
      </w:r>
      <w:r>
        <w:rPr>
          <w:rStyle w:val="WrterbuchStandard"/>
        </w:rPr>
        <w:t>, mnd., M.: nhd. Sager; Vw.: s. wÆs-; E.: s. sõgen (1)</w:t>
      </w:r>
    </w:p>
    <w:p>
      <w:pPr>
        <w:pStyle w:val="Normal"/>
        <w:rPr/>
      </w:pPr>
      <w:r>
        <w:rPr>
          <w:rStyle w:val="Wrterbuchkopfzeile"/>
        </w:rPr>
        <w:t>sõge***</w:t>
      </w:r>
      <w:r>
        <w:rPr>
          <w:rStyle w:val="WrterbuchStandard"/>
          <w:b/>
        </w:rPr>
        <w:t xml:space="preserve"> (7)</w:t>
      </w:r>
      <w:r>
        <w:rPr>
          <w:rStyle w:val="WrterbuchStandard"/>
        </w:rPr>
        <w:t>, mnd., F.: nhd. Wolltuch?; Vw.: s. rÆssel-; E.: ?</w:t>
      </w:r>
    </w:p>
    <w:p>
      <w:pPr>
        <w:pStyle w:val="Normal"/>
        <w:rPr/>
      </w:pPr>
      <w:r>
        <w:rPr>
          <w:rStyle w:val="Wrterbuchkopfzeile"/>
        </w:rPr>
        <w:t>sõge</w:t>
      </w:r>
      <w:r>
        <w:rPr>
          <w:rStyle w:val="WrterbuchStandard"/>
          <w:b/>
        </w:rPr>
        <w:t xml:space="preserve"> (4)</w:t>
      </w:r>
      <w:r>
        <w:rPr>
          <w:rStyle w:val="WrterbuchStandard"/>
        </w:rPr>
        <w:t>, mnd., M., F.: nhd. Feigling, schlechter Mensch, Schelm, Bängliche (F.), Bänglicher, Tor (M.), Törin, Narr, Närrin, Bösewicht; E.: s. sõge (2); L.: MndHwb 3, 7 (sõge), Lü 313b (sage); Son.: Bezeichnung des Wolfes</w:t>
      </w:r>
    </w:p>
    <w:p>
      <w:pPr>
        <w:pStyle w:val="Normal"/>
        <w:rPr/>
      </w:pPr>
      <w:r>
        <w:rPr>
          <w:rStyle w:val="Wrterbuchkopfzeile"/>
        </w:rPr>
        <w:t>sõge</w:t>
      </w:r>
      <w:r>
        <w:rPr>
          <w:rStyle w:val="WrterbuchStandard"/>
          <w:b/>
        </w:rPr>
        <w:t xml:space="preserve"> (3)</w:t>
      </w:r>
      <w:r>
        <w:rPr>
          <w:rStyle w:val="WrterbuchStandard"/>
        </w:rPr>
        <w:t xml:space="preserve">, mnd., st. F.: nhd. »Sage«, Rede, Gerede, Gerücht, Erzählung, Aussage, Behauptung, Meldung, Ausspruch, Urteil, Entscheidung, schriftlich oder mündlich tradierter Bericht über frühere Ereignisse; Vw.: s. ane-, dank-, dæren-, hinder-, in-, nõ-, </w:t>
      </w:r>
      <w:r>
        <w:rPr>
          <w:rStyle w:val="WrterbuchStandard"/>
          <w:rFonts w:cs="Microsoft Sans Serif" w:ascii="Microsoft Sans Serif" w:hAnsi="Microsoft Sans Serif"/>
        </w:rPr>
        <w:t>ȫ</w:t>
      </w:r>
      <w:r>
        <w:rPr>
          <w:rStyle w:val="WrterbuchStandard"/>
          <w:rFonts w:cs="Times German"/>
        </w:rPr>
        <w:t>ver-, tæ-,</w:t>
      </w:r>
      <w:r>
        <w:rPr>
          <w:rStyle w:val="WrterbuchStandard"/>
        </w:rPr>
        <w:t xml:space="preserve"> untucht-, volk-, wedder-; Hw.: s. sõginge; E.: s. sõgen (1); R.: sõge seggen up: nhd. Urteil abgeben; L.: MndHwb 3, 7 (sõge), Lü 313a (sage); Son.: langes ö</w:t>
      </w:r>
    </w:p>
    <w:p>
      <w:pPr>
        <w:pStyle w:val="Normal"/>
        <w:rPr/>
      </w:pPr>
      <w:r>
        <w:rPr>
          <w:rStyle w:val="Wrterbuchkopfzeile"/>
        </w:rPr>
        <w:t>sõge</w:t>
      </w:r>
      <w:r>
        <w:rPr>
          <w:rStyle w:val="WrterbuchStandard"/>
          <w:b/>
        </w:rPr>
        <w:t xml:space="preserve"> (2)</w:t>
      </w:r>
      <w:r>
        <w:rPr>
          <w:rStyle w:val="WrterbuchStandard"/>
        </w:rPr>
        <w:t>, sõg, mnd.?, Adj.: nhd. feige, kleinmütig; Vw.: s. un-; ÜG.: lat. vecors, pusillanimus; Vw.: s. be-; E.: s. sõgen (5); L.: MndHwb 3, 7 (sõg[e]), Lü 313b (sage)</w:t>
      </w:r>
    </w:p>
    <w:p>
      <w:pPr>
        <w:pStyle w:val="Normal"/>
        <w:rPr/>
      </w:pPr>
      <w:r>
        <w:rPr>
          <w:rStyle w:val="Wrterbuchkopfzeile"/>
        </w:rPr>
        <w:t>*sÚ-g-e</w:t>
      </w:r>
      <w:r>
        <w:rPr>
          <w:rStyle w:val="WrterbuchStandard"/>
        </w:rPr>
        <w:t>, ae., Adj. (ja): nhd. fallend?; Vw.: s. on</w:t>
        <w:noBreakHyphen/>
        <w:t>; Hw.: s. sÚ-g-an; E.: germ. *saiga</w:t>
        <w:noBreakHyphen/>
        <w:t>, *saigaz, Adj., zäh, langsam, zäh tropfend; germ. *saigi</w:t>
        <w:noBreakHyphen/>
        <w:t>, *saigiz, Adj., zäh, langsam, zäh tropfend; idg. *seikÝ</w:t>
        <w:noBreakHyphen/>
        <w:t>, V., gießen, seihen, rinnen, tröpfeln, Pokorny 893; s. idg. *sei</w:t>
        <w:noBreakHyphen/>
        <w:t>, *soi</w:t>
        <w:noBreakHyphen/>
        <w:t>, V., tröpfeln, rinnen, feucht, Pokorny 889; L.: Hh 267</w:t>
      </w:r>
    </w:p>
    <w:p>
      <w:pPr>
        <w:pStyle w:val="Normal"/>
        <w:rPr/>
      </w:pPr>
      <w:r>
        <w:rPr>
          <w:rStyle w:val="Wrterbuchkopfzeile"/>
        </w:rPr>
        <w:t>sÚ-géap</w:t>
      </w:r>
      <w:r>
        <w:rPr>
          <w:rStyle w:val="WrterbuchStandard"/>
        </w:rPr>
        <w:t>, ae., Adj.: nhd. »seeoffen«, weitbauchig; E.: s. sÚ, géap (3); L.: Hall/Meritt 287a</w:t>
      </w:r>
    </w:p>
    <w:p>
      <w:pPr>
        <w:pStyle w:val="Normal"/>
        <w:rPr/>
      </w:pPr>
      <w:r>
        <w:rPr>
          <w:rStyle w:val="Wrterbuchkopfzeile"/>
        </w:rPr>
        <w:t>sagebÏre</w:t>
      </w:r>
      <w:r>
        <w:rPr>
          <w:rStyle w:val="WrterbuchStandard"/>
        </w:rPr>
        <w:t>, mhd., Adj.: nhd. »sagbar«, lobenswert, sagenswert, erzählenswert, begründet, rühmenswert, berühmt, löblich; Vw.: s. un-; Q.: Ren, RWchr, Ot (FB sagebÏre), Er (um 1185), JTit, Krone, KvWTroj, Renner, Trist, UvZLanz; E.: s. sage, bÏre; W.: s. nhd. sagbar, Adj., sagbar, DW 14, 1644; L.: Lexer 175a (sagebÏre), Hennig (sagebÏre)</w:t>
      </w:r>
    </w:p>
    <w:p>
      <w:pPr>
        <w:pStyle w:val="Normal"/>
        <w:rPr/>
      </w:pPr>
      <w:r>
        <w:rPr>
          <w:rStyle w:val="Wrterbuchkopfzeile"/>
        </w:rPr>
        <w:t>sõgeblat</w:t>
      </w:r>
      <w:r>
        <w:rPr>
          <w:rStyle w:val="WrterbuchStandard"/>
        </w:rPr>
        <w:t>, mnd., N.: nhd. Sägeblatt, eisernes Blatt der Säge; Hw.: s. sõgenblat; E.: s. sõge (1), blat; L.: MndHwb 1, 291 (blat), MndHwb 3, 7 (sõge[n]blat), Lü 313b (sageblat)</w:t>
      </w:r>
    </w:p>
    <w:p>
      <w:pPr>
        <w:pStyle w:val="Normal"/>
        <w:rPr/>
      </w:pPr>
      <w:r>
        <w:rPr>
          <w:rStyle w:val="Wrterbuchkopfzeile"/>
        </w:rPr>
        <w:t>sõgeblok</w:t>
      </w:r>
      <w:r>
        <w:rPr>
          <w:rStyle w:val="WrterbuchStandard"/>
        </w:rPr>
        <w:t>, szageblok, mnd., M.: nhd. »Sägeblock«, dicker zum Zerschneiden bestimmter Block, Bohlenholz; E.: s. sõge (1), blok; L.: MndHwb 3, 7 (sõgeblok), Lü 313b (sageblat/sageblok)</w:t>
      </w:r>
    </w:p>
    <w:p>
      <w:pPr>
        <w:pStyle w:val="Normal"/>
        <w:rPr/>
      </w:pPr>
      <w:r>
        <w:rPr>
          <w:rStyle w:val="Wrterbuchkopfzeile"/>
        </w:rPr>
        <w:t>sagebæm</w:t>
      </w:r>
      <w:r>
        <w:rPr>
          <w:rStyle w:val="WrterbuchStandard"/>
          <w:b/>
        </w:rPr>
        <w:t xml:space="preserve"> (1)</w:t>
      </w:r>
      <w:r>
        <w:rPr>
          <w:rStyle w:val="WrterbuchStandard"/>
        </w:rPr>
        <w:t>, mnd., M.: nhd. Baum der zum Zersägen bestimmt oder dafür geeignet ist, ein zu Brettern zu sägendes Stück Holz; E.: s. sõgen (3), bæm; L.: MndHwb 3, 8 (sõgebôm), Lü 313b (sage/sagebôm)</w:t>
      </w:r>
    </w:p>
    <w:p>
      <w:pPr>
        <w:pStyle w:val="Normal"/>
        <w:rPr/>
      </w:pPr>
      <w:r>
        <w:rPr>
          <w:rStyle w:val="Wrterbuchkopfzeile"/>
        </w:rPr>
        <w:t>sõgebæm</w:t>
      </w:r>
      <w:r>
        <w:rPr>
          <w:rStyle w:val="WrterbuchStandard"/>
          <w:b/>
        </w:rPr>
        <w:t xml:space="preserve"> (2)</w:t>
      </w:r>
      <w:r>
        <w:rPr>
          <w:rStyle w:val="WrterbuchStandard"/>
        </w:rPr>
        <w:t>, mnd., M.: nhd. Sadebaum?; ÜG.: lat. iuniperus sabina L.?; Hw.: s. sõgenbæm; E.: ?, s. bæm; L.: MndHwb 3, 8 (sõge[n]bôm), Lü 313b (sagebôm)</w:t>
      </w:r>
    </w:p>
    <w:p>
      <w:pPr>
        <w:pStyle w:val="Normal"/>
        <w:rPr/>
      </w:pPr>
      <w:r>
        <w:rPr>
          <w:rStyle w:val="Wrterbuchkopfzeile"/>
        </w:rPr>
        <w:t>sõgedÐle</w:t>
      </w:r>
      <w:r>
        <w:rPr>
          <w:rStyle w:val="WrterbuchStandard"/>
        </w:rPr>
        <w:t>, mnd., F.: nhd. gesägte Diele; E.: s. sõgen (3), dÐle (4); L.: MndHwb 3, 8 (sõgedÐle), Lü 313b (sage/sagedele)</w:t>
      </w:r>
    </w:p>
    <w:p>
      <w:pPr>
        <w:pStyle w:val="Normal"/>
        <w:rPr/>
      </w:pPr>
      <w:r>
        <w:rPr>
          <w:rStyle w:val="Wrterbuchkopfzeile"/>
        </w:rPr>
        <w:t>sÏg-ed-n’s</w:t>
      </w:r>
      <w:r>
        <w:rPr>
          <w:rStyle w:val="WrterbuchStandard"/>
        </w:rPr>
        <w:t>, ae., st. F. (jæ): Vw.: s. sÏg-ed-n’s</w:t>
        <w:noBreakHyphen/>
        <w:t>s</w:t>
      </w:r>
    </w:p>
    <w:p>
      <w:pPr>
        <w:pStyle w:val="Normal"/>
        <w:rPr/>
      </w:pPr>
      <w:r>
        <w:rPr>
          <w:rStyle w:val="Wrterbuchkopfzeile"/>
        </w:rPr>
        <w:t>sÏg</w:t>
        <w:noBreakHyphen/>
        <w:t>ed</w:t>
        <w:noBreakHyphen/>
        <w:t>n’s-s</w:t>
      </w:r>
      <w:r>
        <w:rPr>
          <w:rStyle w:val="WrterbuchStandard"/>
        </w:rPr>
        <w:t>, sÏg-ed-n’s, ae., st. F. (jæ): nhd. Opfer; ÜG.: lat. sacrificium Gl; Vw.: s. õ</w:t>
        <w:noBreakHyphen/>
        <w:t>, for-e</w:t>
        <w:noBreakHyphen/>
        <w:t>, ge</w:t>
        <w:noBreakHyphen/>
        <w:t>, on</w:t>
        <w:noBreakHyphen/>
        <w:t>; Hw.: s. s’cg</w:t>
        <w:noBreakHyphen/>
        <w:t>an, *sÏg-n’s</w:t>
        <w:noBreakHyphen/>
        <w:t>s; E.: s. s’cg</w:t>
        <w:noBreakHyphen/>
        <w:t>an; L.: Hh 267</w:t>
      </w:r>
    </w:p>
    <w:p>
      <w:pPr>
        <w:pStyle w:val="Normal"/>
        <w:rPr/>
      </w:pPr>
      <w:r>
        <w:rPr>
          <w:rStyle w:val="Wrterbuchkopfzeile"/>
        </w:rPr>
        <w:t>sõgegõrn</w:t>
      </w:r>
      <w:r>
        <w:rPr>
          <w:rStyle w:val="WrterbuchStandard"/>
        </w:rPr>
        <w:t>, tzagegõrn, mnd., N.: nhd. Wollgarn; Hw.: s. saiegõrn; E.: s. sõie (2)?, gõrn; L.: MndHwb 3, 8 (sõgegõrn)</w:t>
      </w:r>
    </w:p>
    <w:p>
      <w:pPr>
        <w:pStyle w:val="Normal"/>
        <w:rPr/>
      </w:pPr>
      <w:r>
        <w:rPr>
          <w:rStyle w:val="Wrterbuchkopfzeile"/>
        </w:rPr>
        <w:t>sagehaft</w:t>
      </w:r>
      <w:r>
        <w:rPr>
          <w:rStyle w:val="WrterbuchStandard"/>
        </w:rPr>
        <w:t>, mhd., Adj.: nhd. »sagenhaft«, berühmt; Vw.: s. un-; Q.: Trist, UvZLanz (nach 1193); E.: s. sage, haft; W.: s. nhd. sagenhaft, Adj., sagenhaft, DW 14, 1660; L.: Lexer 175a (sagehaft), Hennig (sagehaft)</w:t>
      </w:r>
    </w:p>
    <w:p>
      <w:pPr>
        <w:pStyle w:val="Normal"/>
        <w:rPr/>
      </w:pPr>
      <w:r>
        <w:rPr>
          <w:rStyle w:val="Wrterbuchkopfzeile"/>
        </w:rPr>
        <w:t>sõgehÐre</w:t>
      </w:r>
      <w:r>
        <w:rPr>
          <w:rStyle w:val="WrterbuchStandard"/>
        </w:rPr>
        <w:t>, mnd., M.: nhd. »Sägeherr«, mit der Verwaltung der städtischen Sägemühlen beauftragter Ratsherr; E.: s. sõgen (3), hÐre (4); L.: MndHwb 3, 8 (sõgehêre); Son.: örtlich beschränkt</w:t>
      </w:r>
    </w:p>
    <w:p>
      <w:pPr>
        <w:pStyle w:val="Normal"/>
        <w:rPr/>
      </w:pPr>
      <w:r>
        <w:rPr>
          <w:rStyle w:val="Wrterbuchkopfzeile"/>
        </w:rPr>
        <w:t>sõgeholt</w:t>
      </w:r>
      <w:r>
        <w:rPr>
          <w:rStyle w:val="WrterbuchStandard"/>
        </w:rPr>
        <w:t>, mnd., N.: nhd. »Sägeholz«?, Bohlenholz; E.: s. sõgen (3), holt (1); L.: MndHwb 3, 8 (sõgeholt), Lü 313b (sage/sageholt)</w:t>
      </w:r>
    </w:p>
    <w:p>
      <w:pPr>
        <w:pStyle w:val="Normal"/>
        <w:rPr/>
      </w:pPr>
      <w:r>
        <w:rPr>
          <w:rStyle w:val="Wrterbuchkopfzeile"/>
        </w:rPr>
        <w:t>sõgeken</w:t>
      </w:r>
      <w:r>
        <w:rPr>
          <w:rStyle w:val="WrterbuchStandard"/>
        </w:rPr>
        <w:t>, mnd., N.: nhd. »Sägchen«, kleine Säge; E.: s. sõge (1), ken; L.: MndHwb 3, 7 (sõge/sõgeken)</w:t>
      </w:r>
    </w:p>
    <w:p>
      <w:pPr>
        <w:pStyle w:val="Normal"/>
        <w:rPr/>
      </w:pPr>
      <w:r>
        <w:rPr>
          <w:rStyle w:val="Wrterbuchkopfzeile"/>
        </w:rPr>
        <w:t>sõgeklik</w:t>
      </w:r>
      <w:r>
        <w:rPr>
          <w:rStyle w:val="WrterbuchStandard"/>
        </w:rPr>
        <w:t>, sõgeknik, mnd., Sb.: nhd. ein zu Brettern zu zersägendes Stück Holz, zum Zersägen bestimmter Holzstamm; E.: s. sõgen (3), klik (2); L.: MndHwb 3, 8 (sõgeklik), Lü 313b (sageklik); Son.: sõgeknik örtlich beschränkt</w:t>
      </w:r>
    </w:p>
    <w:p>
      <w:pPr>
        <w:pStyle w:val="Normal"/>
        <w:rPr/>
      </w:pPr>
      <w:r>
        <w:rPr>
          <w:rStyle w:val="Wrterbuchkopfzeile"/>
        </w:rPr>
        <w:t>sõgekðle</w:t>
      </w:r>
      <w:r>
        <w:rPr>
          <w:rStyle w:val="WrterbuchStandard"/>
        </w:rPr>
        <w:t>, mnd., F.: nhd. Sägeplatz; Hw.: s. sõgenkðle; E.: s. sõgen (3), kðle (1); L.: MndHwb 3, 8 (sõge[n]kûle)</w:t>
      </w:r>
    </w:p>
    <w:p>
      <w:pPr>
        <w:pStyle w:val="Normal"/>
        <w:rPr/>
      </w:pPr>
      <w:r>
        <w:rPr>
          <w:rStyle w:val="Wrterbuchkopfzeile"/>
        </w:rPr>
        <w:t>sõgel</w:t>
      </w:r>
      <w:r>
        <w:rPr>
          <w:rStyle w:val="WrterbuchStandard"/>
          <w:b/>
        </w:rPr>
        <w:t xml:space="preserve"> (1)</w:t>
      </w:r>
      <w:r>
        <w:rPr>
          <w:rStyle w:val="WrterbuchStandard"/>
        </w:rPr>
        <w:t>, czagel, tzagel, zõgel*, mnd., M.: nhd. »Zagel«, Schwanz, Hinterer; Vw.: s. bÐver-, katten-, põwen-, rotten-, vos-, vosse-; Hw.: s. tõgel (1); E.: s. mhd. zagel, st. M., »Zagel«, Schwanz, Ende; ahd. zagil* (1) 12, st. M. (a), »Zagel«, Schwanz, Peitsche, schwanzartige Verlängerung am Kleid; s. germ. *tagla</w:t>
        <w:noBreakHyphen/>
        <w:t>, *taglaz, st. M. (a), Schwanz, Haar (N.), Zagel; germ. *tagla</w:t>
        <w:noBreakHyphen/>
        <w:t>, *taglam, st. N. (a), Schwanz, Haar (N.), Zagel; vgl. idg. *de¨</w:t>
        <w:noBreakHyphen/>
        <w:t xml:space="preserve"> (2), V., reißen, zerreißen, zerfasern, Pokorny 191; R.: den sõgel manc de bÐne slõn: nhd. »den Schwanz zwischen die Beine schlagen«, den Schwanz einziehen; L.: MndHwb 3, 8 (sõgel), Lü 313b (sagel)</w:t>
      </w:r>
    </w:p>
    <w:p>
      <w:pPr>
        <w:pStyle w:val="Normal"/>
        <w:rPr/>
      </w:pPr>
      <w:r>
        <w:rPr>
          <w:rStyle w:val="Wrterbuchkopfzeile"/>
        </w:rPr>
        <w:t>sõgel...***</w:t>
      </w:r>
      <w:r>
        <w:rPr>
          <w:rStyle w:val="WrterbuchStandard"/>
          <w:b/>
        </w:rPr>
        <w:t xml:space="preserve"> (2)</w:t>
      </w:r>
      <w:r>
        <w:rPr>
          <w:rStyle w:val="WrterbuchStandard"/>
        </w:rPr>
        <w:t>, mnd., ?: nhd. »Säge...«; Hw.: s. sõgelspæn; E.: s. sõgen (3)</w:t>
      </w:r>
    </w:p>
    <w:p>
      <w:pPr>
        <w:pStyle w:val="Normal"/>
        <w:rPr/>
      </w:pPr>
      <w:r>
        <w:rPr>
          <w:rStyle w:val="Wrterbuchkopfzeile"/>
        </w:rPr>
        <w:t>sõgelen***</w:t>
      </w:r>
      <w:r>
        <w:rPr>
          <w:rStyle w:val="WrterbuchStandard"/>
        </w:rPr>
        <w:t>, mnd.?, sw. V.: nhd. »schwänzeln«, mit dem Schwanz wedeln; Vw.: s. wÐp-; E.: s. sõgel (1)</w:t>
      </w:r>
    </w:p>
    <w:p>
      <w:pPr>
        <w:pStyle w:val="Normal"/>
        <w:rPr/>
      </w:pPr>
      <w:r>
        <w:rPr>
          <w:rStyle w:val="Wrterbuchkopfzeile"/>
        </w:rPr>
        <w:t>sagelich</w:t>
      </w:r>
      <w:r>
        <w:rPr>
          <w:rStyle w:val="WrterbuchStandard"/>
        </w:rPr>
        <w:t>, mhd., Adj.: nhd. kündenswert; Vw.: s. un-; Q.: WernhMl (vor 1382) (FB sagelich); E.: s. sage, lich; W.: s. nhd. (ält.) säglich, Adj., sagbar, DW 14, 1662; L.: Lexer 175a (sagelich)</w:t>
      </w:r>
    </w:p>
    <w:p>
      <w:pPr>
        <w:pStyle w:val="Normal"/>
        <w:rPr/>
      </w:pPr>
      <w:r>
        <w:rPr>
          <w:rStyle w:val="Wrterbuchkopfzeile"/>
        </w:rPr>
        <w:t>sageliet</w:t>
      </w:r>
      <w:r>
        <w:rPr>
          <w:rStyle w:val="WrterbuchStandard"/>
        </w:rPr>
        <w:t>, mhd., st. N.: nhd. erzählendes Lied; Q.: ErnstD (um 1290?); E.: s. sage, liet; W.: nhd.? (ält.) Sagelied, N., erzählendes Lied, DW 14, 1649; L.: Lexer 175a (sageliet)</w:t>
      </w:r>
    </w:p>
    <w:p>
      <w:pPr>
        <w:pStyle w:val="Normal"/>
        <w:rPr/>
      </w:pPr>
      <w:r>
        <w:rPr>
          <w:rStyle w:val="Wrterbuchkopfzeile"/>
        </w:rPr>
        <w:t>sõgelÆk***</w:t>
      </w:r>
      <w:r>
        <w:rPr>
          <w:rStyle w:val="WrterbuchStandard"/>
        </w:rPr>
        <w:t>, mnd., Adj.: nhd. verzagt, unentschlossen; Hw.: s. sõgelÆken; E.: s. sõgen (5), lÆk (3)</w:t>
      </w:r>
    </w:p>
    <w:p>
      <w:pPr>
        <w:pStyle w:val="Normal"/>
        <w:rPr/>
      </w:pPr>
      <w:r>
        <w:rPr>
          <w:rStyle w:val="Wrterbuchkopfzeile"/>
        </w:rPr>
        <w:t>sõgelÆken</w:t>
      </w:r>
      <w:r>
        <w:rPr>
          <w:rStyle w:val="WrterbuchStandard"/>
        </w:rPr>
        <w:t>, szagelÆken, mnd., Adv.: nhd. verzagt, unentschlossen; Hw.: s. sõgelÆk; E.: s. sõgelÆk, sõgen (5), lÆken (1); L.: MndHwb 3, 8 (sõgelÆken)</w:t>
      </w:r>
    </w:p>
    <w:p>
      <w:pPr>
        <w:pStyle w:val="Normal"/>
        <w:rPr/>
      </w:pPr>
      <w:r>
        <w:rPr>
          <w:rStyle w:val="Wrterbuchkopfzeile"/>
        </w:rPr>
        <w:t>sõgelæn</w:t>
      </w:r>
      <w:r>
        <w:rPr>
          <w:rStyle w:val="WrterbuchStandard"/>
        </w:rPr>
        <w:t>, mnd., N.: nhd. »Sägelohn«, Lohn für Sägearbeit; Hw.: s. sõgÏrelæn; E.: s. sõgen (3), læn; L.: MndHwb 3, 8 (sõgelôn)</w:t>
      </w:r>
    </w:p>
    <w:p>
      <w:pPr>
        <w:pStyle w:val="Normal"/>
        <w:rPr>
          <w:rStyle w:val="WrterbuchStandard"/>
        </w:rPr>
      </w:pPr>
      <w:r>
        <w:rPr>
          <w:rStyle w:val="Wrterbuchkopfzeile"/>
        </w:rPr>
        <w:t>sõgelspæn*</w:t>
      </w:r>
      <w:r>
        <w:rPr>
          <w:rStyle w:val="WrterbuchStandard"/>
        </w:rPr>
        <w:t>, mnd., M.: nhd. »Sägespan«; Hw.: s. sõgespæn; E.: s. sõgel (2), spæn; R.: sõgelsp</w:t>
      </w:r>
      <w:r>
        <w:rPr>
          <w:rStyle w:val="WrterbuchStandard"/>
          <w:rFonts w:cs="Microsoft Sans Serif" w:ascii="Microsoft Sans Serif" w:hAnsi="Microsoft Sans Serif"/>
        </w:rPr>
        <w:t>ȫ</w:t>
      </w:r>
      <w:r>
        <w:rPr>
          <w:rStyle w:val="WrterbuchStandard"/>
          <w:rFonts w:cs="Times German"/>
        </w:rPr>
        <w:t>ne (Pl.): nhd. Sägespäne, Abfall beim Holzsägen; L.: MndHwb 3, 8 (sõgelsp</w:t>
      </w:r>
      <w:r>
        <w:rPr>
          <w:rStyle w:val="WrterbuchStandard"/>
          <w:rFonts w:cs="Microsoft Sans Serif" w:ascii="Microsoft Sans Serif" w:hAnsi="Microsoft Sans Serif"/>
        </w:rPr>
        <w:t>ȫ</w:t>
      </w:r>
      <w:r>
        <w:rPr>
          <w:rStyle w:val="WrterbuchStandard"/>
          <w:rFonts w:cs="Times German"/>
        </w:rPr>
        <w:t>ne), Lü 313b (sagelspone); Son.: langes ö</w:t>
      </w:r>
    </w:p>
    <w:p>
      <w:pPr>
        <w:pStyle w:val="Normal"/>
        <w:rPr/>
      </w:pPr>
      <w:r>
        <w:rPr>
          <w:rStyle w:val="Wrterbuchkopfzeile"/>
        </w:rPr>
        <w:t>sagemÏre</w:t>
      </w:r>
      <w:r>
        <w:rPr>
          <w:rStyle w:val="WrterbuchStandard"/>
        </w:rPr>
        <w:t>, mhd., st. N.: nhd. Erzählung, lügenhafte Erzählung, Märchen, leeres Gerede, Rumor; Q.: Enik (um 1272) (FB sagemÏre); E.: s. sage, mÏre; W.: nhd. (ält.) Sagemäre, F., erfundene Erzählung, DW 14, 1649; L.: Lexer 175a (sagemÏre)</w:t>
      </w:r>
    </w:p>
    <w:p>
      <w:pPr>
        <w:pStyle w:val="Normal"/>
        <w:rPr>
          <w:rStyle w:val="WrterbuchStandard"/>
        </w:rPr>
      </w:pPr>
      <w:r>
        <w:rPr>
          <w:rStyle w:val="Wrterbuchkopfzeile"/>
        </w:rPr>
        <w:t>sõg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sõgm</w:t>
      </w:r>
      <w:r>
        <w:rPr>
          <w:rStyle w:val="WrterbuchStandard"/>
          <w:rFonts w:cs="Microsoft Sans Serif" w:ascii="Microsoft Sans Serif" w:hAnsi="Microsoft Sans Serif"/>
        </w:rPr>
        <w:t>ȫ</w:t>
      </w:r>
      <w:r>
        <w:rPr>
          <w:rStyle w:val="WrterbuchStandard"/>
          <w:rFonts w:cs="Times German"/>
        </w:rPr>
        <w:t>le, sõgem</w:t>
      </w:r>
      <w:r>
        <w:rPr>
          <w:rStyle w:val="WrterbuchStandard"/>
          <w:rFonts w:cs="Microsoft Sans Serif" w:ascii="Microsoft Sans Serif" w:hAnsi="Microsoft Sans Serif"/>
        </w:rPr>
        <w:t>ȫ</w:t>
      </w:r>
      <w:r>
        <w:rPr>
          <w:rStyle w:val="WrterbuchStandard"/>
          <w:rFonts w:cs="Times German"/>
        </w:rPr>
        <w:t>len, sõgm</w:t>
      </w:r>
      <w:r>
        <w:rPr>
          <w:rStyle w:val="WrterbuchStandard"/>
          <w:rFonts w:cs="Microsoft Sans Serif" w:ascii="Microsoft Sans Serif" w:hAnsi="Microsoft Sans Serif"/>
        </w:rPr>
        <w:t>ȫ</w:t>
      </w:r>
      <w:r>
        <w:rPr>
          <w:rStyle w:val="WrterbuchStandard"/>
          <w:rFonts w:cs="Times German"/>
        </w:rPr>
        <w:t>len, sõgemälle, mnd., F.: nhd. Sägemühle, Sägewerk; E.: s. sõgen (3), m</w:t>
      </w:r>
      <w:r>
        <w:rPr>
          <w:rStyle w:val="WrterbuchStandard"/>
          <w:rFonts w:cs="Microsoft Sans Serif" w:ascii="Microsoft Sans Serif" w:hAnsi="Microsoft Sans Serif"/>
        </w:rPr>
        <w:t>ȫ</w:t>
      </w:r>
      <w:r>
        <w:rPr>
          <w:rStyle w:val="WrterbuchStandard"/>
          <w:rFonts w:cs="Times German"/>
        </w:rPr>
        <w:t>le; L.: MndHwb 3, 8 (sõg[e]m</w:t>
      </w:r>
      <w:r>
        <w:rPr>
          <w:rStyle w:val="WrterbuchStandard"/>
          <w:rFonts w:cs="Microsoft Sans Serif" w:ascii="Microsoft Sans Serif" w:hAnsi="Microsoft Sans Serif"/>
        </w:rPr>
        <w:t>ȫ</w:t>
      </w:r>
      <w:r>
        <w:rPr>
          <w:rStyle w:val="WrterbuchStandard"/>
          <w:rFonts w:cs="Times German"/>
        </w:rPr>
        <w:t>le[n]), Lü 313b (sage/sagemole); Son.: langes ö</w:t>
      </w:r>
    </w:p>
    <w:p>
      <w:pPr>
        <w:pStyle w:val="Normal"/>
        <w:rPr/>
      </w:pPr>
      <w:r>
        <w:rPr>
          <w:rStyle w:val="Wrterbuchkopfzeile"/>
        </w:rPr>
        <w:t>sõgemöllÏre*</w:t>
      </w:r>
      <w:r>
        <w:rPr>
          <w:rStyle w:val="WrterbuchStandard"/>
        </w:rPr>
        <w:t>, sõgemöller, sõgmöller, sõgmüller, mnd., M.: nhd. »Sägemüller«, Sägemeister auf der städtischen Sägemühle, in der städtischen Sägemühle arbeitender Holzsäger; E.: s. sõgen (3), möllÏre; L.: MndHwb 3, 8 (sõg[e]möller)</w:t>
      </w:r>
    </w:p>
    <w:p>
      <w:pPr>
        <w:pStyle w:val="Normal"/>
        <w:rPr/>
      </w:pPr>
      <w:r>
        <w:rPr>
          <w:rStyle w:val="Wrterbuchkopfzeile"/>
        </w:rPr>
        <w:t>sagen</w:t>
      </w:r>
      <w:r>
        <w:rPr>
          <w:rStyle w:val="WrterbuchStandard"/>
          <w:b/>
        </w:rPr>
        <w:t xml:space="preserve"> 689?</w:t>
      </w:r>
      <w:r>
        <w:rPr>
          <w:rStyle w:val="WrterbuchStandard"/>
        </w:rPr>
        <w:t>, ahd., sw. V. (1b): nhd. sagen, aussagen, sprechen, erzählen, verkünden, sprechen von, berichten, verbreiten, behaupten, zuschreiben, zusprechen, bejahen, versichern, handeln, handeln von, erörtern, behandeln, erklären, nennen, deuten; ne. tell, say, announce; ÜG.: lat. addicere Gl, WH, afferre N, affirmare N, (alludere) N, annuntiare I, N, T, (ascribere) N, asserere Gl, asseverare Gl, N, assignare N, (astruere) Gl, N, (attingere) N, attestari Gl, (benedicere) Gl, benedicere (= rehto sagen N, causari Gl, clamare Gl, commemorare N, (commemoratio) N, (commendare) Gl, conficere Gl, (confiteri) N, (coniectare) N, consonare N, (constituere) N, contestari Gl, (contexere) N, deferre Gl, definire N, (definitio) N, (delatio) N, demonstrare N, dicere Ch, Gl, I, MF, N, NGl, O, Ph, PT=T, T, digerere Gl, disputare Gl, N, disserere (V.) (2) N, divulgare Gl, docere N, edere (V.) (2) Gl, (edicere) N, WH, edocere N, effari N, (effluere) Gl, evangelizare O, T, (evolvere) N, (explicare) N, exponere Gl, N, exprimere Gl, fari Gl, fateri Gl, N, (ferre) Gl, (fundere) N, indicare Gl, KG, WH, indicere Gl, inducere Gl, inserere (V.) (2) Gl, interponere N, intimare Gl, invocare N, loqui Gl, N, NGl, O, manifestare I, memorare N, (memorare) Gl, ministrare Gl, (monstrare) N, narrare I, MF, N, O, T, (numerare) I, nuntiare Gl, MF, N, O, PT=T, T, (ostendere) I, N, perferre Gl, perhibere Gl, N, T, perhibere testimonium N, T, (persequi) Gl, (personare) N, praedicare Gl, MNPs, N, (praedicere) N, T, (praenotare) N, praestare Gl, prodere Gl, proferre Gl, (proferre) N, (prohibere) Gl, (pronuntiare) N, (prophetare) Gl, proponere Gl, (ratiocinari) N, referre Gl, O, (repetere) Gl, (respondere) N, (scribere) O, sermonem facere N, signare N, significare Gl, N, (suadere) N, subicere Gl, suggerere B, Gl, testari Gl, N, testificari N, tradere Gl, (transcurrere) N, verbum proferre N, vulgare Gl; Vw.: s. ana</w:t>
        <w:noBreakHyphen/>
        <w:t>, bi</w:t>
        <w:noBreakHyphen/>
        <w:t>, fir</w:t>
        <w:noBreakHyphen/>
        <w:t>, fora</w:t>
        <w:noBreakHyphen/>
        <w:t>, fram</w:t>
        <w:noBreakHyphen/>
        <w:t>, gi</w:t>
        <w:noBreakHyphen/>
        <w:t>, hina</w:t>
        <w:noBreakHyphen/>
        <w:t>, int</w:t>
        <w:noBreakHyphen/>
        <w:t>, ir</w:t>
        <w:noBreakHyphen/>
        <w:t>, ubar</w:t>
        <w:noBreakHyphen/>
        <w:t>, untar</w:t>
        <w:noBreakHyphen/>
        <w:t>, widar</w:t>
        <w:noBreakHyphen/>
        <w:t>; Hw.: s. sagÐn; vgl. anfrk. *seggen?, as. s’ggian; Q.: B, Ch, G, GB, Gl, Hi (1. Hälfte 8. Jh.?, 8. Jh.), I, KG, L, M, MF, MNPs, N, NGl, O, OT, Ph, PT, T, WH, WM; I.: Lbd. lat. evangelizare, praedicare; E.: germ. *sagjan, sw. V., sagen, sprechen, reden; idg. *sekÝ</w:t>
        <w:noBreakHyphen/>
        <w:t xml:space="preserve"> (2), V., wittern, spüren, bemerken, sehen, zeigen, sagen, Pokorny 897; W.: mhd. sagen, sw. V., sagen, erzählen, nennen; nhd. sagen, sw. V., sagen; Son.: Tgl02 = Freisinger Moralia-Glossen (München, Bayerische Staatsbibliothek Clm 6300), Tgl05 = Würzburger Homiliar (Würzburg, Universitätsbibliothek M. p. th. f. 28), Tgl09 = Glossen zum Jeremias-Kommentar des Hieronymus (München, Bayerische Staatsbibliothek Clm 14425), Tglr Rb = großes Reichenauer Bibel-Glossar (Karlsruhe, Badische Landesbibliothek Aug. IC = XCIX)</w:t>
      </w:r>
    </w:p>
    <w:p>
      <w:pPr>
        <w:pStyle w:val="Normal"/>
        <w:rPr/>
      </w:pPr>
      <w:r>
        <w:rPr>
          <w:rStyle w:val="Wrterbuchkopfzeile"/>
        </w:rPr>
        <w:t>sagen</w:t>
      </w:r>
      <w:r>
        <w:rPr>
          <w:rStyle w:val="WrterbuchStandard"/>
          <w:b/>
        </w:rPr>
        <w:t xml:space="preserve"> (2)</w:t>
      </w:r>
      <w:r>
        <w:rPr>
          <w:rStyle w:val="WrterbuchStandard"/>
        </w:rPr>
        <w:t>, mhd., (subst. Inf.=)st. N.: nhd. Sagen (N.), Entscheidung; Vw.: s. danc</w:t>
        <w:noBreakHyphen/>
        <w:t>, ent-, hãr-, lügen-, mÏre-, ðz-, ver-, wider-, zwisc-; Q.: ErzIII, Enik, EckhV, JvFrst2, Tauler, Seuse (FB sagen), Crane, Frl, HvNst, Iw (um 1200), Renner, Wartb, Urk; E.: s. sagen (1); W.: nhd. Sagen, N., Sagen (N.); L.: WMU (sagen 56 [1262] 37 Bel.)</w:t>
      </w:r>
    </w:p>
    <w:p>
      <w:pPr>
        <w:pStyle w:val="Normal"/>
        <w:rPr/>
      </w:pPr>
      <w:r>
        <w:rPr>
          <w:rStyle w:val="Wrterbuchkopfzeile"/>
        </w:rPr>
        <w:t>sagen</w:t>
      </w:r>
      <w:r>
        <w:rPr>
          <w:rStyle w:val="WrterbuchStandard"/>
          <w:b/>
        </w:rPr>
        <w:t xml:space="preserve"> (1)</w:t>
      </w:r>
      <w:r>
        <w:rPr>
          <w:rStyle w:val="WrterbuchStandard"/>
        </w:rPr>
        <w:t>, sõn, segen, sein, mhd., sw. V.: nhd. sagen, aussagen, Stellungnahme abgeben, erklären, verkünden, besagen, angeben, enthalten sein (V.), zusprechen, erzählen, nennen, rühmen, mit Worten ausdrücken, anschuldigen, Gedichte vorlesen, verfassen; ÜG.: lat. considerare STheol, dicereBrTr, PsM, STheol, eructare PsM, innuere PsM, loqui STheol, narrare PsM, praedicare STheol, proferre BrTr, promere PsM, pronuntiare BrTr, referre BrTr, suggerere BrTr, tradere STheol; Vw.: s. abe-, ane-, durch</w:t>
        <w:noBreakHyphen/>
        <w:t>, ge-, hin-*, mÏr-*, misse-*, nõch-, über-, ðf-, umbe-, under-, ðz-, ver-, vol-, vüre</w:t>
        <w:noBreakHyphen/>
        <w:t>*, vürder-, wõr-, wider-, zwisc</w:t>
        <w:noBreakHyphen/>
        <w:t>*, zuo-; Hw.: s. segen; Q.: Will (1060-1065), LAlex, Eilh, PsM, Lucid, TrSilv, LBarl, Ren, RAlex, RWchr1, RWchr5, StrAmis, LvReg, HlReg, Enik, HTrist, GTroj, HBir, SHort, Kreuzf, HvNst, Apk, Ot, EvPass, EckhI, EckhII, EckhIII, EckhV, STheol, BibVor, MinnerII, EvA, Tauler, Seuse, WernhMl (FB sagen), Albrecht, Bit, BrTr, Cäc, Er, Exod (um 1120/30), Freid, Herb, KvWTroj, Mai, OrtnAW, PassI/II, Wh, Urk; E.: ahd. sagen 680, sw. V. (1b), sagen, aussagen, sprechen, erzählen; ahd. sagæn* (1) 1, sw. V. (2), sagen; ahd. sagÐn 81, sw. V. (3), sagen, aussagen, sprechen, erzählen; germ. *sagjan, sw. V., sagen, sprechen, reden; germ. *sagÐn, *sagÚn, sw. V., sagen; idg. *sekÝ</w:t>
        <w:noBreakHyphen/>
        <w:t xml:space="preserve"> (2), V., wittern, spüren, bemerken, sehen, zeigen, sagen, Pokorny 897; idg. *sekÝ</w:t>
        <w:noBreakHyphen/>
        <w:t xml:space="preserve"> (2), V., wittern, spüren, bemerken, sehen, zeigen, sagen, Pokorny 897; W.: nhd. sagen, sw. V., sagen, DW 14, 1650; R.: sagen ðf: nhd. einer Sache bezichtigen; R.: sagen zuo: nhd. einer Sache bezichtigen; R.: einem etwaz ze trügedeheite sagen: nhd. als Betrug auslegen; R.: ze sagen sÆn: nhd. mitteilbar sein (V.); R.: daz saget: nhd. das bedeutet; R.: sagen abe: nhd. erzählen von; R.: dienest sagen: nhd. grüßen, sich empfehlen; R.: Ðre sagen: nhd. loben, ehren, preisen; R.: lop sagen: nhd. ehren, loben, preisen; R.: ruom sagen: nhd. ehren, loben, preisen; R.: danc sagen: nhd. »Dank sagen«, danken; R.: genõde sagen: nhd. danken; R.: wõr sagen: nhd. die Wahrheit sagen; L.: Lexer 175a (sagen), Lexer 440c (sagen), Hennig (sagen), WMU (sagen 56 [1262] 535 Bel.)</w:t>
      </w:r>
    </w:p>
    <w:p>
      <w:pPr>
        <w:pStyle w:val="Normal"/>
        <w:rPr/>
      </w:pPr>
      <w:r>
        <w:rPr>
          <w:rStyle w:val="Wrterbuchkopfzeile"/>
        </w:rPr>
        <w:t>sagen***</w:t>
      </w:r>
      <w:r>
        <w:rPr>
          <w:rStyle w:val="WrterbuchStandard"/>
          <w:b/>
        </w:rPr>
        <w:t xml:space="preserve"> (3)</w:t>
      </w:r>
      <w:r>
        <w:rPr>
          <w:rStyle w:val="WrterbuchStandard"/>
        </w:rPr>
        <w:t>, mhd., sw. V.: Vw.: s. ver-; E.: ?</w:t>
      </w:r>
    </w:p>
    <w:p>
      <w:pPr>
        <w:pStyle w:val="Normal"/>
        <w:rPr/>
      </w:pPr>
      <w:r>
        <w:rPr>
          <w:rStyle w:val="Wrterbuchkopfzeile"/>
        </w:rPr>
        <w:t>sagÐn</w:t>
      </w:r>
      <w:r>
        <w:rPr>
          <w:rStyle w:val="WrterbuchStandard"/>
          <w:b/>
        </w:rPr>
        <w:t xml:space="preserve"> 81</w:t>
      </w:r>
      <w:r>
        <w:rPr>
          <w:rStyle w:val="WrterbuchStandard"/>
        </w:rPr>
        <w:t>, ahd., sw. V. (3): nhd. sagen, aussagen, sprechen, erzählen, verkünden, berichten, verbreiten, behaupten, versichern, zuschreiben, zusprechen, bejahen, handeln, erörtern, behandeln, erklären, nennen, deuten; ne. say, tell; ÜG.: lat. adicere Gl, ait (= sagÐt) Gl, asserere Gl, attestari Gl, (canere) Gl, clamare Gl, commendare Gl, confiteri Gl, contestari Gl, dicere Gl, digerere Gl, disserere (V.) (2) Gl, edere (V.) (2) Gl, (effluere) Gl, exponere Gl, exprimere Gl, fateri Gl, ferre Gl, inculcare Gl, indicere Gl, (inserere) (V.) (2) Gl, intimare Gl, loqui Gl, (memorare) Gl, narrare Gl, notare Gl, nuntiare Gl, perferre Gl, perhibere Gl, (perire) Gl, persequi Gl, (praedicare) Gl, prodere Gl, proferre Gl, proponere Gl, referre Gl, relatio (= sagÐn subst.) Gl, (significare) Gl, (subire) Gl, suggerere Gl, testis (M.) (1) (= sagÐntÐr subst.) Gl; Vw.: s. ana</w:t>
        <w:noBreakHyphen/>
        <w:t>, afur</w:t>
        <w:noBreakHyphen/>
        <w:t>, bi</w:t>
        <w:noBreakHyphen/>
        <w:t>, fir</w:t>
        <w:noBreakHyphen/>
        <w:t>, fora</w:t>
        <w:noBreakHyphen/>
        <w:t>, furi</w:t>
        <w:noBreakHyphen/>
        <w:t>, gi</w:t>
        <w:noBreakHyphen/>
        <w:t>, int</w:t>
        <w:noBreakHyphen/>
        <w:t>, ir</w:t>
        <w:noBreakHyphen/>
        <w:t>, stab</w:t>
        <w:noBreakHyphen/>
        <w:t>, ubar</w:t>
        <w:noBreakHyphen/>
        <w:t>, un</w:t>
        <w:noBreakHyphen/>
        <w:t>, ur</w:t>
        <w:noBreakHyphen/>
        <w:t>, widar</w:t>
        <w:noBreakHyphen/>
        <w:t>; Hw.: s. sagen; vgl. as. s’ggian; Q.: Gl (765), weitere Quellen s. a. sagen; E.: germ. *sagÐn, *sagÚn, sw. V., sagen; idg. *sekÝ</w:t>
        <w:noBreakHyphen/>
        <w:t xml:space="preserve"> (2), V., wittern, spüren, bemerken, sehen, zeigen, sagen, Pokorny 897; W.: s. mhd. sagen, sw. V., sagen, erzählen, nennen; nhd. sagen, sw. V., sagen; R.: sagÐn, Inf. subst.=N.: nhd. Bericht, Erzählung, Bekanntmachung; ne. account (N.), announcement; ÜG.: lat. relatio Gl; R.: sagÐntÐr, Part. Präs. subst.=M.: nhd. Zeuge; ne. witness (N.) ÜG.: lat. testis (M.) (1) Gl; R.: sagÐnto, Part. Präs. subst.=Adv.: nhd. im Reden; ne. in talking; ÜG.: lat. (referens) Gl</w:t>
      </w:r>
    </w:p>
    <w:p>
      <w:pPr>
        <w:pStyle w:val="Normal"/>
        <w:rPr/>
      </w:pPr>
      <w:r>
        <w:rPr>
          <w:rStyle w:val="Wrterbuchkopfzeile"/>
        </w:rPr>
        <w:t>*sagÐn</w:t>
      </w:r>
      <w:r>
        <w:rPr>
          <w:rStyle w:val="WrterbuchStandard"/>
        </w:rPr>
        <w:t>, *sagÚn, germ., sw. V.: nhd. sagen; ne. say (V.); RB.: an., ae., anfrk., as., ahd.; E.: idg. *sekÝ</w:t>
        <w:noBreakHyphen/>
        <w:t xml:space="preserve"> (2), V., wittern, spüren, bemerken, sehen, zeigen, sagen, Pokorny 897; W.: an. seg-ja, w. V. (3), sagen, mitteilen; W.: ae. s’cg-an, sw. V. (3), sagen, sprechen, berichten, äußern, er</w:t>
        <w:softHyphen/>
        <w:t>zählen; W.: anfrk. *seg-g-en?, sw. V. (3), sagen; W.: as. s’g-g-ian 166, sw. V. (3), sagen; mnd. seggen, sw. V., sagen, sprechen; W.: ahd. sagÐn 81, sw. V. (3), sagen, aussagen, sprechen, erzählen, verkünden; s. mhd. sagen, sw. V., sagen, erzählen, nennen; nhd. sagen, sw. V., sagen; L.: Falk/Torp 425, Kluge s. u. sagen</w:t>
      </w:r>
    </w:p>
    <w:p>
      <w:pPr>
        <w:pStyle w:val="Normal"/>
        <w:rPr/>
      </w:pPr>
      <w:r>
        <w:rPr>
          <w:rStyle w:val="Wrterbuchkopfzeile"/>
        </w:rPr>
        <w:t>sõgen</w:t>
      </w:r>
      <w:r>
        <w:rPr>
          <w:rStyle w:val="WrterbuchStandard"/>
          <w:b/>
        </w:rPr>
        <w:t xml:space="preserve"> (1)</w:t>
      </w:r>
      <w:r>
        <w:rPr>
          <w:rStyle w:val="WrterbuchStandard"/>
        </w:rPr>
        <w:t>, mnd., sw. V.: nhd. sagen, erzählen, erklären, als richterliche Entscheidung aussprechen, zusagen, versprechen; Vw.: s. ane-, be-, dank-, lÐit-, v</w:t>
      </w:r>
      <w:r>
        <w:rPr>
          <w:rStyle w:val="WrterbuchStandard"/>
          <w:rFonts w:cs="Microsoft Sans Serif" w:ascii="Microsoft Sans Serif" w:hAnsi="Microsoft Sans Serif"/>
        </w:rPr>
        <w:t>ȫ</w:t>
      </w:r>
      <w:r>
        <w:rPr>
          <w:rStyle w:val="WrterbuchStandard"/>
          <w:rFonts w:cs="Times German"/>
        </w:rPr>
        <w:t>r-, wõr-, wedder-, wÆs-; Hw.: s. seggen (1); E.: s. mhd. sagen, sw. V., sagen, erklären; ahd. sagen 680, sw.</w:t>
      </w:r>
      <w:r>
        <w:rPr>
          <w:rStyle w:val="WrterbuchStandard"/>
        </w:rPr>
        <w:t xml:space="preserve"> V. (1b), sagen, aussagen, sprechen, erzählen; ahd. sagæn* (1) 1, sw. V. (2), sagen; ahd. sagÐn 81, sw. V. (3), sagen, aussagen, sprechen, erzählen; germ. *sagjan, sw. V., sagen, sprechen, reden; germ. *sagÐn, *sagÚn, sw. V., sagen; idg. *sekÝ</w:t>
        <w:noBreakHyphen/>
        <w:t xml:space="preserve"> (2), V., wittern, spüren, bemerken, sehen, zeigen, sagen, Pokorny 897; idg. *sekÝ</w:t>
        <w:noBreakHyphen/>
        <w:t xml:space="preserve"> (2), V., wittern, spüren, bemerken, sehen, zeigen, sagen, Pokorny 897; L.: MndHwb 3, 8 (sõgen), Lü 313b (sagen); Son.: langes ö</w:t>
      </w:r>
    </w:p>
    <w:p>
      <w:pPr>
        <w:pStyle w:val="Normal"/>
        <w:rPr/>
      </w:pPr>
      <w:r>
        <w:rPr>
          <w:rStyle w:val="Wrterbuchkopfzeile"/>
        </w:rPr>
        <w:t>sõgen***</w:t>
      </w:r>
      <w:r>
        <w:rPr>
          <w:rStyle w:val="WrterbuchStandard"/>
          <w:b/>
        </w:rPr>
        <w:t xml:space="preserve"> (2)</w:t>
      </w:r>
      <w:r>
        <w:rPr>
          <w:rStyle w:val="WrterbuchStandard"/>
        </w:rPr>
        <w:t>, sõgent***, mnd., N.: nhd. Sagen (N.), Erzählen, Erklären; Vw.: s. jõmer-; E.: s. sõgen (1)</w:t>
      </w:r>
    </w:p>
    <w:p>
      <w:pPr>
        <w:pStyle w:val="Normal"/>
        <w:rPr/>
      </w:pPr>
      <w:r>
        <w:rPr>
          <w:rStyle w:val="Wrterbuchkopfzeile"/>
        </w:rPr>
        <w:t>sõgen***</w:t>
      </w:r>
      <w:r>
        <w:rPr>
          <w:rStyle w:val="WrterbuchStandard"/>
          <w:b/>
        </w:rPr>
        <w:t xml:space="preserve"> (5)</w:t>
      </w:r>
      <w:r>
        <w:rPr>
          <w:rStyle w:val="WrterbuchStandard"/>
        </w:rPr>
        <w:t>, mnd., sw. V.: nhd. zagen, verzagen, feige sein (V.); Vw.: s. er-, vor-; E.: s. mhd. zagen, sw. V., zagen, feige sein (V.); ahd. zagÐn 2, sw. V. (3), zagen, abstumpfen; s. mhd. zage, Adj., hasenmäßig, zaghaft, feige; s. ahd. zag* 15, Adj., zaghaft, schlecht, kraftlos, träge; germ. *taga</w:t>
        <w:noBreakHyphen/>
        <w:t>, *tagaz, Adj., schwach, matt; germ. *tagæ</w:t>
        <w:noBreakHyphen/>
        <w:t>, *tagæn, *taga</w:t>
        <w:noBreakHyphen/>
        <w:t>, *tagan, sw. Adj., zaghaft, matt; s. idg. *de¨</w:t>
        <w:noBreakHyphen/>
        <w:t xml:space="preserve"> (2), V., reißen, zerreißen, zerfasern, Pokorny 191</w:t>
      </w:r>
    </w:p>
    <w:p>
      <w:pPr>
        <w:pStyle w:val="Normal"/>
        <w:rPr/>
      </w:pPr>
      <w:r>
        <w:rPr>
          <w:rStyle w:val="Wrterbuchkopfzeile"/>
        </w:rPr>
        <w:t>sõgen</w:t>
      </w:r>
      <w:r>
        <w:rPr>
          <w:rStyle w:val="WrterbuchStandard"/>
          <w:b/>
        </w:rPr>
        <w:t xml:space="preserve"> (3)</w:t>
      </w:r>
      <w:r>
        <w:rPr>
          <w:rStyle w:val="WrterbuchStandard"/>
        </w:rPr>
        <w:t>, mnd., sw. V.: nhd. sägen, absägen; Hw.: s. sõgenen; E.: s. mhd. segen, sw. V., sägen, zersägen; ahd. segæn* 11, sagæn*, sw. V. (2), sägen, schneiden; L.: MndHwb 3, 8 (sõgen), Lü 313b (sagen)</w:t>
      </w:r>
    </w:p>
    <w:p>
      <w:pPr>
        <w:pStyle w:val="Normal"/>
        <w:rPr/>
      </w:pPr>
      <w:r>
        <w:rPr>
          <w:rStyle w:val="Wrterbuchkopfzeile"/>
        </w:rPr>
        <w:t>sõgen</w:t>
      </w:r>
      <w:r>
        <w:rPr>
          <w:rStyle w:val="WrterbuchStandard"/>
          <w:b/>
        </w:rPr>
        <w:t xml:space="preserve"> (4)</w:t>
      </w:r>
      <w:r>
        <w:rPr>
          <w:rStyle w:val="WrterbuchStandard"/>
        </w:rPr>
        <w:t>, mnd., V.: nhd. feines Wollgewebe; ÜG.: lat. sagum, vestis cilicina (de pilis caprarum); Hw.: s. saien; I.: Lw. lat. sagum; E.: s. lat. sagum, N., viereckiges dichtes grobes Stück wollenes Tuch, Umwurf, kurzer Mantel, Soldatenmantel; aus dem Gallischen (*sogom?); s. idg. *seg</w:t>
        <w:noBreakHyphen/>
        <w:t xml:space="preserve"> (2), *seng</w:t>
        <w:noBreakHyphen/>
        <w:t>, V., heften, hängen, berühren, Pokorny 887; s. saien; L.: MndHwb 3, 8 (sõgen), Lü 313b (sagen)</w:t>
      </w:r>
    </w:p>
    <w:p>
      <w:pPr>
        <w:pStyle w:val="Normal"/>
        <w:rPr/>
      </w:pPr>
      <w:r>
        <w:rPr>
          <w:rStyle w:val="Wrterbuchkopfzeile"/>
        </w:rPr>
        <w:t>sÏg-en</w:t>
      </w:r>
      <w:r>
        <w:rPr>
          <w:rStyle w:val="WrterbuchStandard"/>
        </w:rPr>
        <w:t>, ae., st. F. (jæ): nhd. Rede, Prophezeiung, Behauptung, Erzählung, Geschichte; ÜG.: lat. scriptum, traditio; Vw.: s. ge</w:t>
        <w:noBreakHyphen/>
        <w:t>; Hw.: s. *sag</w:t>
        <w:noBreakHyphen/>
        <w:t>un, s’cg-an; E.: germ. *sagæ</w:t>
        <w:noBreakHyphen/>
        <w:t>, *sagæn, sw. F. (n), Aussage, Rede; s. idg. *sekÝ</w:t>
        <w:noBreakHyphen/>
        <w:t xml:space="preserve"> (2), V., wittern, spüren, bemerken, sehen, zeigen, sagen, Pokorny 897; L.: Hh 267</w:t>
      </w:r>
    </w:p>
    <w:p>
      <w:pPr>
        <w:pStyle w:val="Normal"/>
        <w:rPr/>
      </w:pPr>
      <w:r>
        <w:rPr>
          <w:rStyle w:val="Wrterbuchkopfzeile"/>
        </w:rPr>
        <w:t>sõgenÏre*</w:t>
      </w:r>
      <w:r>
        <w:rPr>
          <w:rStyle w:val="WrterbuchStandard"/>
        </w:rPr>
        <w:t>, sÐgener, mnd., M.: nhd. »Säger«, Holzsäger, Steinsäger; Hw.: s. sõgenen, sõgÏre (1); E.: s. sõgenen; L.: MndHwb 3, 8 (sõger/sÐgener)</w:t>
      </w:r>
    </w:p>
    <w:p>
      <w:pPr>
        <w:pStyle w:val="Normal"/>
        <w:rPr/>
      </w:pPr>
      <w:r>
        <w:rPr>
          <w:rStyle w:val="Wrterbuchkopfzeile"/>
        </w:rPr>
        <w:t>sõgenblat</w:t>
      </w:r>
      <w:r>
        <w:rPr>
          <w:rStyle w:val="WrterbuchStandard"/>
        </w:rPr>
        <w:t>, mnd., N.: nhd. Sägenblatt, dünngeschmiedetes gezähntes Schneideteil der Säge; Hw.: s. sõgeblat; E.: s. sõge (1), blat; L.: MndHwb 3, 7 (sõge[n]blat)</w:t>
      </w:r>
    </w:p>
    <w:p>
      <w:pPr>
        <w:pStyle w:val="Normal"/>
        <w:rPr/>
      </w:pPr>
      <w:r>
        <w:rPr>
          <w:rStyle w:val="Wrterbuchkopfzeile"/>
        </w:rPr>
        <w:t>sõgenbæm</w:t>
      </w:r>
      <w:r>
        <w:rPr>
          <w:rStyle w:val="WrterbuchStandard"/>
        </w:rPr>
        <w:t>, mnd., M.: nhd. Sadebaum?; ÜG.: lat. iuniperus sabina L.?, saumus?, sabina?, saginus?, sambucus?, accyron?; Hw.: s. sõgebæm; E.: ?, s. bæm; L.: MndHwb 3, 8 (sõge[n]bôm), Lü 313b (sõgenbôm)</w:t>
      </w:r>
    </w:p>
    <w:p>
      <w:pPr>
        <w:pStyle w:val="Normal"/>
        <w:rPr/>
      </w:pPr>
      <w:r>
        <w:rPr>
          <w:rStyle w:val="Wrterbuchkopfzeile"/>
        </w:rPr>
        <w:t>sagende</w:t>
      </w:r>
      <w:r>
        <w:rPr>
          <w:rStyle w:val="WrterbuchStandard"/>
        </w:rPr>
        <w:t>, mhd., (Part. Präs.=)Adj.: nhd. sagend; Vw.: s. wÆs-; Q.: Ot (1301-1319) (FB sagende); E.: s. sagen (1); W.: nhd. sagend, Adj., sagend</w:t>
      </w:r>
    </w:p>
    <w:p>
      <w:pPr>
        <w:pStyle w:val="Normal"/>
        <w:rPr/>
      </w:pPr>
      <w:r>
        <w:rPr>
          <w:rStyle w:val="Wrterbuchkopfzeile"/>
        </w:rPr>
        <w:t>sõgenen***</w:t>
      </w:r>
      <w:r>
        <w:rPr>
          <w:rStyle w:val="WrterbuchStandard"/>
        </w:rPr>
        <w:t>, mnd., sw. V.: nhd. sägen; Hw.: s. sõgen (3), sõgenÏre; E.: s. sõgen (3)</w:t>
      </w:r>
    </w:p>
    <w:p>
      <w:pPr>
        <w:pStyle w:val="Normal"/>
        <w:rPr/>
      </w:pPr>
      <w:r>
        <w:rPr>
          <w:rStyle w:val="Wrterbuchkopfzeile"/>
        </w:rPr>
        <w:t>sõgenes*</w:t>
      </w:r>
      <w:r>
        <w:rPr>
          <w:rStyle w:val="WrterbuchStandard"/>
        </w:rPr>
        <w:t>, sõgens, mnd., Adj.: nhd. aus feinem Wollstoff seiend; Hw.: s. saienisch; E.: s. sõgen (4); L.: MndHwb 3, 8 (sõgens-)</w:t>
      </w:r>
    </w:p>
    <w:p>
      <w:pPr>
        <w:pStyle w:val="Normal"/>
        <w:rPr/>
      </w:pPr>
      <w:r>
        <w:rPr>
          <w:rStyle w:val="Wrterbuchkopfzeile"/>
        </w:rPr>
        <w:t>sÚ-g’-ng-a</w:t>
      </w:r>
      <w:r>
        <w:rPr>
          <w:rStyle w:val="WrterbuchStandard"/>
        </w:rPr>
        <w:t>, ae., sw. M. (n): nhd. »Seegänger«, Schiff; E.: s. sÚ, *g’-ng-a; L.: Hall/Meritt 287a</w:t>
      </w:r>
    </w:p>
    <w:p>
      <w:pPr>
        <w:pStyle w:val="Normal"/>
        <w:rPr/>
      </w:pPr>
      <w:r>
        <w:rPr>
          <w:rStyle w:val="Wrterbuchkopfzeile"/>
        </w:rPr>
        <w:t>sõgenkðle</w:t>
      </w:r>
      <w:r>
        <w:rPr>
          <w:rStyle w:val="WrterbuchStandard"/>
        </w:rPr>
        <w:t>, mnd., F.: nhd. Sägeplatz; Hw.: s. sõgekðle; E.: s. sõgen (3), kðle (1); L.: MndHwb 3, 8 (sõge[n]kûle)</w:t>
      </w:r>
    </w:p>
    <w:p>
      <w:pPr>
        <w:pStyle w:val="Normal"/>
        <w:rPr/>
      </w:pPr>
      <w:r>
        <w:rPr>
          <w:rStyle w:val="Wrterbuchkopfzeile"/>
        </w:rPr>
        <w:t>sõgensnÆdÏre*</w:t>
      </w:r>
      <w:r>
        <w:rPr>
          <w:rStyle w:val="WrterbuchStandard"/>
        </w:rPr>
        <w:t>, sõgensnÆder, mnd., M.: nhd. Holzsäger; Hw.: s. sõgensnÆden, sÐgensnÆdÏre; E.: s. sõgensnÆden, sõgen (3), snÆdÏre; L.: MndHwb 3, 8 (sõgensnîder)</w:t>
      </w:r>
    </w:p>
    <w:p>
      <w:pPr>
        <w:pStyle w:val="Normal"/>
        <w:rPr/>
      </w:pPr>
      <w:r>
        <w:rPr>
          <w:rStyle w:val="Wrterbuchkopfzeile"/>
        </w:rPr>
        <w:t>sõgensnÆden***</w:t>
      </w:r>
      <w:r>
        <w:rPr>
          <w:rStyle w:val="WrterbuchStandard"/>
        </w:rPr>
        <w:t>, mnd., sw. V.: nhd. Holz sägen; Hw.: s. sõgensnÆdÏre; E.: s. sõgen (3), snÆden</w:t>
      </w:r>
    </w:p>
    <w:p>
      <w:pPr>
        <w:pStyle w:val="Normal"/>
        <w:rPr/>
      </w:pPr>
      <w:r>
        <w:rPr>
          <w:rStyle w:val="Wrterbuchkopfzeile"/>
        </w:rPr>
        <w:t>sagÐnti</w:t>
      </w:r>
      <w:r>
        <w:rPr>
          <w:rStyle w:val="WrterbuchStandard"/>
        </w:rPr>
        <w:t>, ahd., Part. Präs.=Adj.: Vw.: s. un</w:t>
        <w:noBreakHyphen/>
        <w:t>; Hw.: s. sagÐn</w:t>
      </w:r>
    </w:p>
    <w:p>
      <w:pPr>
        <w:pStyle w:val="Normal"/>
        <w:rPr/>
      </w:pPr>
      <w:r>
        <w:rPr>
          <w:rStyle w:val="Wrterbuchkopfzeile"/>
        </w:rPr>
        <w:t>sager</w:t>
      </w:r>
      <w:r>
        <w:rPr>
          <w:rStyle w:val="WrterbuchStandard"/>
        </w:rPr>
        <w:t>, mhd., st. M.: Vw.: s. sagÏre</w:t>
      </w:r>
    </w:p>
    <w:p>
      <w:pPr>
        <w:pStyle w:val="Normal"/>
        <w:rPr/>
      </w:pPr>
      <w:r>
        <w:rPr>
          <w:rStyle w:val="Wrterbuchkopfzeile"/>
        </w:rPr>
        <w:t>sõger</w:t>
      </w:r>
      <w:r>
        <w:rPr>
          <w:rStyle w:val="WrterbuchStandard"/>
          <w:b/>
        </w:rPr>
        <w:t xml:space="preserve"> (2)</w:t>
      </w:r>
      <w:r>
        <w:rPr>
          <w:rStyle w:val="WrterbuchStandard"/>
        </w:rPr>
        <w:t>, mnd., M.: Vw.: s. sõgÏre (2); L.: MndHwb 3, 8 (sõger)</w:t>
      </w:r>
    </w:p>
    <w:p>
      <w:pPr>
        <w:pStyle w:val="Normal"/>
        <w:rPr/>
      </w:pPr>
      <w:r>
        <w:rPr>
          <w:rStyle w:val="Wrterbuchkopfzeile"/>
        </w:rPr>
        <w:t>sõger</w:t>
      </w:r>
      <w:r>
        <w:rPr>
          <w:rStyle w:val="WrterbuchStandard"/>
          <w:b/>
        </w:rPr>
        <w:t xml:space="preserve"> (1)</w:t>
      </w:r>
      <w:r>
        <w:rPr>
          <w:rStyle w:val="WrterbuchStandard"/>
        </w:rPr>
        <w:t>, mnd., M.: Vw.: s. sõgÏre (1); L.: MndHwb 3, 8 (sõger)</w:t>
      </w:r>
    </w:p>
    <w:p>
      <w:pPr>
        <w:pStyle w:val="Normal"/>
        <w:rPr/>
      </w:pPr>
      <w:r>
        <w:rPr>
          <w:rStyle w:val="Wrterbuchkopfzeile"/>
        </w:rPr>
        <w:t>sagerÏre</w:t>
      </w:r>
      <w:r>
        <w:rPr>
          <w:rStyle w:val="WrterbuchStandard"/>
        </w:rPr>
        <w:t>, sagrÏre, sagrer, mhd., st. M.: nhd. Sakramentshäuschen, Sakristei, Maria; Q.: Mar, Ren, Ot (FB sagerÏre), EbvErf, Georg, Heimesf, Helbl, JTit, Litan (nach 1150), Loheng, Serv, UrbSonnenb, Urk; E.: ahd. sagarõri* 3, st. M. (ja), Sakristei; s. lat. sacrõrium, N., Heiligtum; vgl. lat. sacer, Adj., heilig, einem Gott gewidmet, geweiht; vgl. idg. *sak</w:t>
        <w:noBreakHyphen/>
        <w:t>?, V., heiligen?, vereinbaren?, Pokorny 878; W.: nhd. (ält.-dial.) Sagrer, (Sagrach,) M., Sakristei, DW 14, 1662; L.: Lexer 175b (sagerÏre), WMU (sagerÏre 1533 [1292] 1 Bel.)</w:t>
      </w:r>
    </w:p>
    <w:p>
      <w:pPr>
        <w:pStyle w:val="Normal"/>
        <w:rPr/>
      </w:pPr>
      <w:r>
        <w:rPr>
          <w:rStyle w:val="Wrterbuchkopfzeile"/>
        </w:rPr>
        <w:t>sagÐren</w:t>
      </w:r>
      <w:r>
        <w:rPr>
          <w:rStyle w:val="WrterbuchStandard"/>
        </w:rPr>
        <w:t>, mnd., sw. V.: nhd. Edelmetall oder Goldmünzen bzw. Silbermünzen auf den Gehalt prüfen; ÜG.: afrz. saier, sayer, mlat. sayare; E.: s. mhd. seigeren, sw. V., senken, wägen, prüfen; s. mhd. seigen, sw. V., senken, wägen, prüfen; ahd. seigen* (1) 2, sw. V. (1a), sinken machen; germ. *saigjan, sw. V., sinken lassen; vgl. idg. *seikÝ</w:t>
        <w:noBreakHyphen/>
        <w:t>, V., gießen, seihen, rinnen, tröpfeln, Pokorny 893?; idg. *sei</w:t>
        <w:noBreakHyphen/>
        <w:t>, *soi</w:t>
        <w:noBreakHyphen/>
        <w:t>, V., Adj., tröpfeln, rinnen, feucht, Pokorny 889; L.: MndHwb 3, 8 (sagêren), Lü 313b (sagêren); Son.: Fremdwort in mnd. Form</w:t>
      </w:r>
    </w:p>
    <w:p>
      <w:pPr>
        <w:pStyle w:val="Normal"/>
        <w:rPr/>
      </w:pPr>
      <w:r>
        <w:rPr>
          <w:rStyle w:val="Wrterbuchkopfzeile"/>
        </w:rPr>
        <w:t>sagerinne</w:t>
      </w:r>
      <w:r>
        <w:rPr>
          <w:rStyle w:val="WrterbuchStandard"/>
        </w:rPr>
        <w:t>, mhd., st. F.: Vw.: s. sagÏrinne*</w:t>
      </w:r>
    </w:p>
    <w:p>
      <w:pPr>
        <w:pStyle w:val="Normal"/>
        <w:rPr/>
      </w:pPr>
      <w:r>
        <w:rPr>
          <w:rStyle w:val="Wrterbuchkopfzeile"/>
        </w:rPr>
        <w:t>sõgerlæn</w:t>
      </w:r>
      <w:r>
        <w:rPr>
          <w:rStyle w:val="WrterbuchStandard"/>
        </w:rPr>
        <w:t>, mnd., N.: Vw.: s. sõgÏrelæn; L.: MndHwb 3, 8 (sõgerlôn)</w:t>
      </w:r>
    </w:p>
    <w:p>
      <w:pPr>
        <w:pStyle w:val="Normal"/>
        <w:rPr>
          <w:rStyle w:val="WrterbuchStandard"/>
        </w:rPr>
      </w:pPr>
      <w:r>
        <w:rPr>
          <w:rStyle w:val="Wrterbuchkopfzeile"/>
        </w:rPr>
        <w:t>sõgerl</w:t>
      </w:r>
      <w:r>
        <w:rPr>
          <w:rStyle w:val="Wrterbuchkopfzeile"/>
          <w:rFonts w:cs="Times New Roman"/>
        </w:rPr>
        <w:t>ǖ</w:t>
      </w:r>
      <w:r>
        <w:rPr>
          <w:rStyle w:val="Wrterbuchkopfzeile"/>
          <w:rFonts w:cs="Times German"/>
        </w:rPr>
        <w:t>d</w:t>
      </w:r>
      <w:r>
        <w:rPr>
          <w:rStyle w:val="Wrterbuchkopfzeile"/>
        </w:rPr>
        <w:t>e</w:t>
      </w:r>
      <w:r>
        <w:rPr>
          <w:rStyle w:val="WrterbuchStandard"/>
        </w:rPr>
        <w:t>, mnd., Pl.: Vw.: s. sõgÏrel</w:t>
      </w:r>
      <w:r>
        <w:rPr>
          <w:rStyle w:val="WrterbuchStandard"/>
          <w:rFonts w:cs="Times New Roman"/>
        </w:rPr>
        <w:t>ǖ</w:t>
      </w:r>
      <w:r>
        <w:rPr>
          <w:rStyle w:val="WrterbuchStandard"/>
          <w:rFonts w:cs="Times German"/>
        </w:rPr>
        <w:t>de; L.: MndHwb 3, 8 (sõgerl</w:t>
      </w:r>
      <w:r>
        <w:rPr>
          <w:rStyle w:val="WrterbuchStandard"/>
          <w:rFonts w:cs="Times New Roman"/>
        </w:rPr>
        <w:t>ǖ</w:t>
      </w:r>
      <w:r>
        <w:rPr>
          <w:rStyle w:val="WrterbuchStandard"/>
          <w:rFonts w:cs="Times German"/>
        </w:rPr>
        <w:t>de); Son.: langes ü</w:t>
      </w:r>
    </w:p>
    <w:p>
      <w:pPr>
        <w:pStyle w:val="Normal"/>
        <w:rPr/>
      </w:pPr>
      <w:r>
        <w:rPr>
          <w:rStyle w:val="Wrterbuchkopfzeile"/>
        </w:rPr>
        <w:t>sõgeseggÏre*</w:t>
      </w:r>
      <w:r>
        <w:rPr>
          <w:rStyle w:val="WrterbuchStandard"/>
        </w:rPr>
        <w:t>, sõgesegger, mnd., M.: nhd. Erzähler, Geschichtenerzähler; ÜG.: lat. fabularius; I.: Lüt. lat. fabularius; E.: s. sõgeseggen, sõge (3), seggÏre; L.: MndHwb 3, 8 (sõgesegger), Lü 313b (sagesegger)</w:t>
      </w:r>
    </w:p>
    <w:p>
      <w:pPr>
        <w:pStyle w:val="Normal"/>
        <w:rPr/>
      </w:pPr>
      <w:r>
        <w:rPr>
          <w:rStyle w:val="Wrterbuchkopfzeile"/>
        </w:rPr>
        <w:t>sõgeseggen***</w:t>
      </w:r>
      <w:r>
        <w:rPr>
          <w:rStyle w:val="WrterbuchStandard"/>
        </w:rPr>
        <w:t>, mnd., sw. V.: nhd. erzählen, Geschichten erzählen; Hw.: s. sõgeseggÏre; E.: s. sõge (3), seggen (1)</w:t>
      </w:r>
    </w:p>
    <w:p>
      <w:pPr>
        <w:pStyle w:val="Normal"/>
        <w:rPr/>
      </w:pPr>
      <w:r>
        <w:rPr>
          <w:rStyle w:val="Wrterbuchkopfzeile"/>
        </w:rPr>
        <w:t>sÚ-ge-set</w:t>
      </w:r>
      <w:r>
        <w:rPr>
          <w:rStyle w:val="WrterbuchStandard"/>
        </w:rPr>
        <w:t>, ae., st. N. (a): nhd. Küstenregion, Küste; ÜG.: lat. maritimus Gl; E.: s. sÚ, ge</w:t>
        <w:noBreakHyphen/>
        <w:t>, set (1); L.: Hall/Meritt 287a</w:t>
      </w:r>
    </w:p>
    <w:p>
      <w:pPr>
        <w:pStyle w:val="Normal"/>
        <w:rPr>
          <w:rStyle w:val="WrterbuchStandard"/>
        </w:rPr>
      </w:pPr>
      <w:r>
        <w:rPr>
          <w:rStyle w:val="Wrterbuchkopfzeile"/>
        </w:rPr>
        <w:t>sõgespæn*</w:t>
      </w:r>
      <w:r>
        <w:rPr>
          <w:rStyle w:val="WrterbuchStandard"/>
        </w:rPr>
        <w:t>, mnd., M.: nhd. »Sägespan«; Hw.: s. sõgelspæn; E.: s. sõgen (3), spæn; R.: sõgesp</w:t>
      </w:r>
      <w:r>
        <w:rPr>
          <w:rStyle w:val="WrterbuchStandard"/>
          <w:rFonts w:cs="Microsoft Sans Serif" w:ascii="Microsoft Sans Serif" w:hAnsi="Microsoft Sans Serif"/>
        </w:rPr>
        <w:t>ȫ</w:t>
      </w:r>
      <w:r>
        <w:rPr>
          <w:rStyle w:val="WrterbuchStandard"/>
          <w:rFonts w:cs="Times German"/>
        </w:rPr>
        <w:t>ne (Pl.): nhd. Sägespäne, Abfall beim Holzsägen; L.: MndHwb 3, 8 (sõgesp</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saget***</w:t>
      </w:r>
      <w:r>
        <w:rPr>
          <w:rStyle w:val="WrterbuchStandard"/>
        </w:rPr>
        <w:t>, mhd., (Part. Prät.=)Adj.: Vw.: s. ge-, über-, ver-, vorege</w:t>
        <w:noBreakHyphen/>
        <w:t>*, wider-; E.: s. sagen</w:t>
      </w:r>
    </w:p>
    <w:p>
      <w:pPr>
        <w:pStyle w:val="Normal"/>
        <w:rPr/>
      </w:pPr>
      <w:r>
        <w:rPr>
          <w:rStyle w:val="Wrterbuchkopfzeile"/>
        </w:rPr>
        <w:t>*sagÐt?</w:t>
      </w:r>
      <w:r>
        <w:rPr>
          <w:rStyle w:val="WrterbuchStandard"/>
        </w:rPr>
        <w:t>, ahd., (Part. Prät.=Adj.): Vw.: s. gi</w:t>
        <w:noBreakHyphen/>
        <w:t>, ungi</w:t>
        <w:noBreakHyphen/>
        <w:t>; Hw.: s. sagÐn</w:t>
      </w:r>
    </w:p>
    <w:p>
      <w:pPr>
        <w:pStyle w:val="Normal"/>
        <w:rPr/>
      </w:pPr>
      <w:r>
        <w:rPr>
          <w:rStyle w:val="Wrterbuchkopfzeile"/>
        </w:rPr>
        <w:t>sõget</w:t>
      </w:r>
      <w:r>
        <w:rPr>
          <w:rStyle w:val="WrterbuchStandard"/>
        </w:rPr>
        <w:t>, mnd., (Part. Prät.=)Adj.: nhd. gesägt, abgesägt; E.: s. sõgen (3); L.: MndHwb 3, 8 (sõgen/sõget)</w:t>
      </w:r>
    </w:p>
    <w:p>
      <w:pPr>
        <w:pStyle w:val="Normal"/>
        <w:rPr/>
      </w:pPr>
      <w:r>
        <w:rPr>
          <w:rStyle w:val="Wrterbuchkopfzeile"/>
        </w:rPr>
        <w:t>sagge</w:t>
      </w:r>
      <w:r>
        <w:rPr>
          <w:rStyle w:val="WrterbuchStandard"/>
        </w:rPr>
        <w:t>, mhd., sw. M.: Vw.: s. sacke</w:t>
      </w:r>
    </w:p>
    <w:p>
      <w:pPr>
        <w:pStyle w:val="Normal"/>
        <w:rPr/>
      </w:pPr>
      <w:r>
        <w:rPr>
          <w:rStyle w:val="Wrterbuchkopfzeile"/>
        </w:rPr>
        <w:t>saggq-jan*</w:t>
      </w:r>
      <w:r>
        <w:rPr>
          <w:rStyle w:val="WrterbuchStandard"/>
          <w:b/>
        </w:rPr>
        <w:t xml:space="preserve"> 1</w:t>
      </w:r>
      <w:r>
        <w:rPr>
          <w:rStyle w:val="WrterbuchStandard"/>
        </w:rPr>
        <w:t>, got., sw. V. (1), (Krause, Handbuch des Gotischen 239,4): nhd. senken; ne. cause to sink, immerse (tr.), plunge (V.) (tr.); ÜG.: gr. buq…zein; ÜE.: lat. (mergere); Vw.: s. uf-; Q.: Bi (340-380); E.: germ. *sankwjan, sw. V., senken; B.: 3. Pers. Pl. Präs. saggqjand 1Tm 6,9 A B</w:t>
      </w:r>
    </w:p>
    <w:p>
      <w:pPr>
        <w:pStyle w:val="Normal"/>
        <w:rPr/>
      </w:pPr>
      <w:r>
        <w:rPr>
          <w:rStyle w:val="Wrterbuchkopfzeile"/>
        </w:rPr>
        <w:t>saggq-s*</w:t>
      </w:r>
      <w:r>
        <w:rPr>
          <w:rStyle w:val="WrterbuchStandard"/>
          <w:b/>
        </w:rPr>
        <w:t xml:space="preserve"> 1</w:t>
      </w:r>
      <w:r>
        <w:rPr>
          <w:rStyle w:val="WrterbuchStandard"/>
        </w:rPr>
        <w:t>, sagq*, got., st. M. (a): nhd. Untergang, Westen; ne. sinking (N.), going down, sinking of the sun, occident, west (N.), setting (N.); ÜG.: gr. dusma…; ÜE.: lat. occidens; Q.: Bi (340-380); I.: ? Lbd. gr. dusma…; E.: germ. *sankwa</w:t>
        <w:noBreakHyphen/>
        <w:t>, *sankwam, st. N. (a), Untergang, Versenkung; vgl. idg. *sengÝ-?, V., fallen, sinken, Pokorny 906; B.: Dat. Sg. saggqa Mat 8,11 CA</w:t>
      </w:r>
    </w:p>
    <w:p>
      <w:pPr>
        <w:pStyle w:val="Normal"/>
        <w:rPr/>
      </w:pPr>
      <w:r>
        <w:rPr>
          <w:rStyle w:val="Wrterbuchkopfzeile"/>
        </w:rPr>
        <w:t>saggw-s*</w:t>
      </w:r>
      <w:r>
        <w:rPr>
          <w:rStyle w:val="WrterbuchStandard"/>
          <w:b/>
        </w:rPr>
        <w:t xml:space="preserve"> 4</w:t>
      </w:r>
      <w:r>
        <w:rPr>
          <w:rStyle w:val="WrterbuchStandard"/>
        </w:rPr>
        <w:t>, got., st. M. (i), (Krause, Handbuch des Gotischen 77,1, 88,4, 131,1): nhd. Gesang, Musik (= saggweis); ne. song, singing (N.), vocal music (= saggweis), reading (N.), lecture; ÜG.: gr. ¢n£gnwsij (= saggws bækæ), sumfwn…a, ód»; ÜE.: lat. canticum, lectio (= saggws bækæ), symphonia; Q.: Bi (340-380); I.: ? Lbd. gr. sumfwn…a, ¢n£gnwsij; E.: germ. *sangwa</w:t>
        <w:noBreakHyphen/>
        <w:t>, *sangwaz, st. M. (a), Sang, Gesang; vgl. idg. *sengÝh-, V., singen, sprechen, Pokorny 906; R.: saggws bækæ: nhd. Vorlesung, Rezitation; ne. chanted reading; ÜG.: gr. ¢n£gnwsij; ÜE.: lat. lectio; 1Tm 4,13 B; B.: Dat. Sg. saggwa 1Tm 4,13 B; Dat. Pl. saggwim Eph 5,19 A; Kol 3,16 B; Akk. Pl. saggwins Luk 15,25 CA</w:t>
      </w:r>
    </w:p>
    <w:p>
      <w:pPr>
        <w:pStyle w:val="Normal"/>
        <w:rPr/>
      </w:pPr>
      <w:r>
        <w:rPr>
          <w:rStyle w:val="Wrterbuchkopfzeile"/>
        </w:rPr>
        <w:t>sõghaft*</w:t>
      </w:r>
      <w:r>
        <w:rPr>
          <w:rStyle w:val="WrterbuchStandard"/>
        </w:rPr>
        <w:t>, sõchaft, mnd., Adj.: nhd. »zaghaft«; Hw.: s. sõchaftich; E.: s. sõgen (5), haft; R.: sõghaft wÐrden: nhd. »zaghaft werden«, ins Wanken geraten (V.), zurückweichen; L.: MndHwb 3, 1 (sõcaft), Lü 312a (sõchaft); Son.: örtlich beschränkt</w:t>
      </w:r>
    </w:p>
    <w:p>
      <w:pPr>
        <w:pStyle w:val="Normal"/>
        <w:rPr/>
      </w:pPr>
      <w:r>
        <w:rPr>
          <w:rStyle w:val="Wrterbuchkopfzeile"/>
        </w:rPr>
        <w:t>sõghaftich*</w:t>
      </w:r>
      <w:r>
        <w:rPr>
          <w:rStyle w:val="WrterbuchStandard"/>
        </w:rPr>
        <w:t>, sõcaftich, zagaftich, sagafftych, sakaftich, sõchhaftich, sõchheftich, mnd., Adj.: nhd. »zaghaftig«, verzagt, ängstlich, mutlos, feige, furchtsam; Hw.: s. sõghaft; E.: s. sõgen (5), haftich; L.: MndHwb 3, 1 (sõchaftich), Lü 312a (sõchaft/sõchaftich)</w:t>
      </w:r>
    </w:p>
    <w:p>
      <w:pPr>
        <w:pStyle w:val="Normal"/>
        <w:rPr/>
      </w:pPr>
      <w:r>
        <w:rPr>
          <w:rStyle w:val="Wrterbuchkopfzeile"/>
        </w:rPr>
        <w:t>sõghaftichhÐt*</w:t>
      </w:r>
      <w:r>
        <w:rPr>
          <w:rStyle w:val="WrterbuchStandard"/>
        </w:rPr>
        <w:t>, sõcaftichÐt, sõcafticheit, mnd., F.: nhd. »Zaghaftigkeit«, Verzagtheit, Mutlosigkeit; E.: s. sõghaftich, hÐt (1); L.: MndHwb 3, 1 (sõchaftichê[i]t), Lü 312a (sõchafticheit)</w:t>
      </w:r>
    </w:p>
    <w:p>
      <w:pPr>
        <w:pStyle w:val="Normal"/>
        <w:rPr/>
      </w:pPr>
      <w:r>
        <w:rPr>
          <w:rStyle w:val="Wrterbuchkopfzeile"/>
        </w:rPr>
        <w:t>*sagin?</w:t>
      </w:r>
      <w:r>
        <w:rPr>
          <w:rStyle w:val="WrterbuchStandard"/>
        </w:rPr>
        <w:t>, ahd., (st. F.) (jæ): Vw.: s. fora</w:t>
        <w:noBreakHyphen/>
      </w:r>
    </w:p>
    <w:p>
      <w:pPr>
        <w:pStyle w:val="Normal"/>
        <w:rPr/>
      </w:pPr>
      <w:r>
        <w:rPr>
          <w:rStyle w:val="Wrterbuchkopfzeile"/>
        </w:rPr>
        <w:t>sagÆn***</w:t>
      </w:r>
      <w:r>
        <w:rPr>
          <w:rStyle w:val="WrterbuchStandard"/>
        </w:rPr>
        <w:t>, mhd., st. F.: Vw.: s. wÆs-; E.: s. sagen</w:t>
      </w:r>
    </w:p>
    <w:p>
      <w:pPr>
        <w:pStyle w:val="Normal"/>
        <w:rPr/>
      </w:pPr>
      <w:r>
        <w:rPr>
          <w:rStyle w:val="Wrterbuchkopfzeile"/>
        </w:rPr>
        <w:t>saginboum*</w:t>
      </w:r>
      <w:r>
        <w:rPr>
          <w:rStyle w:val="WrterbuchStandard"/>
        </w:rPr>
        <w:t>, ahd., st. M. (a)?: Vw.: s. sagaboum*</w:t>
      </w:r>
    </w:p>
    <w:p>
      <w:pPr>
        <w:pStyle w:val="Normal"/>
        <w:rPr>
          <w:rStyle w:val="WrterbuchStandard"/>
        </w:rPr>
      </w:pPr>
      <w:r>
        <w:rPr>
          <w:rStyle w:val="Wrterbuchkopfzeile"/>
        </w:rPr>
        <w:t>sõginge***</w:t>
      </w:r>
      <w:r>
        <w:rPr>
          <w:rStyle w:val="WrterbuchStandard"/>
        </w:rPr>
        <w:t>, mnd., F.: nhd. »Sagung«; Vw.: s. dank-, v</w:t>
      </w:r>
      <w:r>
        <w:rPr>
          <w:rStyle w:val="WrterbuchStandard"/>
          <w:rFonts w:cs="Microsoft Sans Serif" w:ascii="Microsoft Sans Serif" w:hAnsi="Microsoft Sans Serif"/>
        </w:rPr>
        <w:t>ȫ</w:t>
      </w:r>
      <w:r>
        <w:rPr>
          <w:rStyle w:val="WrterbuchStandard"/>
          <w:rFonts w:cs="Times German"/>
        </w:rPr>
        <w:t>r-; Hw.: s. sõge (3); E.: s. sõgen (1), inge; Son.: langes ö</w:t>
      </w:r>
    </w:p>
    <w:p>
      <w:pPr>
        <w:pStyle w:val="Normal"/>
        <w:rPr/>
      </w:pPr>
      <w:r>
        <w:rPr>
          <w:rStyle w:val="Wrterbuchkopfzeile"/>
        </w:rPr>
        <w:t>saginne***</w:t>
      </w:r>
      <w:r>
        <w:rPr>
          <w:rStyle w:val="WrterbuchStandard"/>
        </w:rPr>
        <w:t>, mhd., st. F.: Vw.: s. wÆs-; E.: s. sagen</w:t>
      </w:r>
    </w:p>
    <w:p>
      <w:pPr>
        <w:pStyle w:val="Normal"/>
        <w:rPr/>
      </w:pPr>
      <w:r>
        <w:rPr>
          <w:rStyle w:val="Wrterbuchkopfzeile"/>
        </w:rPr>
        <w:t>sagio*</w:t>
      </w:r>
      <w:r>
        <w:rPr>
          <w:rStyle w:val="WrterbuchStandard"/>
          <w:b/>
        </w:rPr>
        <w:t xml:space="preserve"> 17 und häufiger?</w:t>
      </w:r>
      <w:r>
        <w:rPr>
          <w:rStyle w:val="WrterbuchStandard"/>
        </w:rPr>
        <w:t>, lat.</w:t>
        <w:noBreakHyphen/>
        <w:t>ahd.?, M.: nhd. Gerichtsdiener, Büttel; ne. summoner; Hw.: s. saio; Q.: Urk (666); E.: s. germ. *sagjæ-, *sagjæn, *sagja</w:t>
        <w:noBreakHyphen/>
        <w:t>, *sagjan, sw. M. (n), Aussager, Büttel; s. germ. *sagja-, *sagjaz, *sagwja</w:t>
        <w:noBreakHyphen/>
        <w:t>, *sagwjaz, st. M. (a), Gefolgsmann, Büttel; vgl. idg. *sekÝ</w:t>
        <w:noBreakHyphen/>
        <w:t xml:space="preserve"> (2), V., wittern, spüren, bemerken, sehen, zeigen, sagen, Pokorny 897?</w:t>
      </w:r>
    </w:p>
    <w:p>
      <w:pPr>
        <w:pStyle w:val="Normal"/>
        <w:rPr/>
      </w:pPr>
      <w:r>
        <w:rPr>
          <w:rStyle w:val="Wrterbuchkopfzeile"/>
        </w:rPr>
        <w:t>sagÆsen</w:t>
      </w:r>
      <w:r>
        <w:rPr>
          <w:rStyle w:val="WrterbuchStandard"/>
        </w:rPr>
        <w:t>, mhd., st. N.: Vw.: s. segÆsen</w:t>
      </w:r>
    </w:p>
    <w:p>
      <w:pPr>
        <w:pStyle w:val="Normal"/>
        <w:rPr/>
      </w:pPr>
      <w:r>
        <w:rPr>
          <w:rStyle w:val="Wrterbuchkopfzeile"/>
        </w:rPr>
        <w:t>sagit</w:t>
      </w:r>
      <w:r>
        <w:rPr>
          <w:rStyle w:val="WrterbuchStandard"/>
          <w:b/>
        </w:rPr>
        <w:t xml:space="preserve"> (2)</w:t>
      </w:r>
      <w:r>
        <w:rPr>
          <w:rStyle w:val="WrterbuchStandard"/>
        </w:rPr>
        <w:t>, mhd., st. M., st. N.: Vw.: s. seit</w:t>
      </w:r>
    </w:p>
    <w:p>
      <w:pPr>
        <w:pStyle w:val="Normal"/>
        <w:rPr/>
      </w:pPr>
      <w:r>
        <w:rPr>
          <w:rStyle w:val="Wrterbuchkopfzeile"/>
        </w:rPr>
        <w:t>sagit</w:t>
      </w:r>
      <w:r>
        <w:rPr>
          <w:rStyle w:val="WrterbuchStandard"/>
          <w:b/>
        </w:rPr>
        <w:t xml:space="preserve"> (1) 1?</w:t>
      </w:r>
      <w:r>
        <w:rPr>
          <w:rStyle w:val="WrterbuchStandard"/>
        </w:rPr>
        <w:t>, sägit, seit, seiat, mhd., st. M., st. N.: nhd. Wollzeug, grobes Wollzeug; Hw.: s. sei; Q.: Q.: Pal, Suol, RqvI, RqvII (FB seit), Gl (2. Hälfte 12. Jh.), Urk; E.: s. mlat. sagetum, N., Wollzeug?, Wollmantel?; zu lat. sagum, N., viereckiges dichtes grobes Stück wollenes Tuch, Umwurf, kurzer Mantel, Soldatenmantel; aus dem Gallischen (*sogom?); s. idg. *seg</w:t>
        <w:noBreakHyphen/>
        <w:t xml:space="preserve"> (2), *seng</w:t>
        <w:noBreakHyphen/>
        <w:t>, V., heften, hängen, berühren, Pokorny 887; L.: Lexer 175b (sagit), WMU (seit 46 [1259] 1 Bel.), Glossenwörterbuch 503a (sagit)</w:t>
      </w:r>
    </w:p>
    <w:p>
      <w:pPr>
        <w:pStyle w:val="Normal"/>
        <w:rPr/>
      </w:pPr>
      <w:r>
        <w:rPr>
          <w:rStyle w:val="Wrterbuchkopfzeile"/>
        </w:rPr>
        <w:t>sägit</w:t>
      </w:r>
      <w:r>
        <w:rPr>
          <w:rStyle w:val="WrterbuchStandard"/>
        </w:rPr>
        <w:t>, mhd., st. M., st. N.: Vw.: s. sagit</w:t>
      </w:r>
    </w:p>
    <w:p>
      <w:pPr>
        <w:pStyle w:val="Normal"/>
        <w:rPr/>
      </w:pPr>
      <w:r>
        <w:rPr>
          <w:rStyle w:val="Wrterbuchkopfzeile"/>
        </w:rPr>
        <w:t>*sagius</w:t>
      </w:r>
      <w:r>
        <w:rPr>
          <w:rStyle w:val="WrterbuchStandard"/>
        </w:rPr>
        <w:t>, lang., M.: Vw.: s. bane</w:t>
        <w:noBreakHyphen/>
      </w:r>
    </w:p>
    <w:p>
      <w:pPr>
        <w:pStyle w:val="Normal"/>
        <w:rPr/>
      </w:pPr>
      <w:r>
        <w:rPr>
          <w:rStyle w:val="Wrterbuchkopfzeile"/>
        </w:rPr>
        <w:t>*sagja-</w:t>
      </w:r>
      <w:r>
        <w:rPr>
          <w:rStyle w:val="WrterbuchStandard"/>
          <w:b/>
        </w:rPr>
        <w:t xml:space="preserve"> (1)</w:t>
      </w:r>
      <w:r>
        <w:rPr>
          <w:rStyle w:val="WrterbuchStandard"/>
        </w:rPr>
        <w:t>, *sagjaz, germ., st. M. (a): nhd. Segge, Riedgras; ne. sedge; RB.: ae., as., ahd.; E.: s. idg. *sÁk</w:t>
        <w:noBreakHyphen/>
        <w:t xml:space="preserve"> (2), V., schneiden, Pokorny 895; W.: ae. s’cg (2), st. M. (ja), Ried (N.) (1), Schilf, Binse, Schwertel; W.: as. sêo* (1) 1, sehi*?, st.? M. (wa)?, st. F. (æ)?, Seegras, Alge; W.: s. as. sah</w:t>
        <w:noBreakHyphen/>
        <w:t>ar 2?, st. M. (a?), Riedgras; W.: s. ahd. sahar 37, st. M. (a?), Segge, Riedgras, Schilf; mhd. saher, st. M., Sumpfgras, Schilf; L.: Falk/Torp 424</w:t>
      </w:r>
    </w:p>
    <w:p>
      <w:pPr>
        <w:pStyle w:val="Normal"/>
        <w:rPr/>
      </w:pPr>
      <w:r>
        <w:rPr>
          <w:rStyle w:val="Wrterbuchkopfzeile"/>
        </w:rPr>
        <w:t>*sagja</w:t>
      </w:r>
      <w:r>
        <w:rPr>
          <w:rStyle w:val="WrterbuchStandard"/>
        </w:rPr>
        <w:t>, germ.?, Sb.: nhd. Feuchtigkeit; ne. moisture; E.: Etymologie unbekannt</w:t>
      </w:r>
    </w:p>
    <w:p>
      <w:pPr>
        <w:pStyle w:val="Normal"/>
        <w:rPr/>
      </w:pPr>
      <w:r>
        <w:rPr>
          <w:rStyle w:val="Wrterbuchkopfzeile"/>
        </w:rPr>
        <w:t>*sagja-</w:t>
      </w:r>
      <w:r>
        <w:rPr>
          <w:rStyle w:val="WrterbuchStandard"/>
          <w:b/>
        </w:rPr>
        <w:t xml:space="preserve"> (2)</w:t>
      </w:r>
      <w:r>
        <w:rPr>
          <w:rStyle w:val="WrterbuchStandard"/>
        </w:rPr>
        <w:t>, *sagjaz, *sagwja</w:t>
        <w:noBreakHyphen/>
        <w:t>, *sagwjaz, germ., st. M. (a): nhd. Begleiter, Gefährte; ne. companion; RB.: got., an., ae., as., ahd.; E.: s. idg. *sekÝ- (1), V., folgen, Pokorny 896; W.: got. *sag-, M., Mann?, Genosse; W.: an. segg-r, st. M. (a), Mann, Krieger; W.: ae. s’cg (1), st. M. (ja), Mann, Krieger; W.: as. s’g* 7, s’g-g, th’g, st. M. (i), Mann; W.: s. ahd. beinseggo* (?) 1, sw. M. (n), »Fußfolger«, Diener; L.: Falk/Torp 424</w:t>
      </w:r>
    </w:p>
    <w:p>
      <w:pPr>
        <w:pStyle w:val="Normal"/>
        <w:rPr/>
      </w:pPr>
      <w:r>
        <w:rPr>
          <w:rStyle w:val="Wrterbuchkopfzeile"/>
        </w:rPr>
        <w:t>*sag-j-a</w:t>
      </w:r>
      <w:r>
        <w:rPr>
          <w:rStyle w:val="WrterbuchStandard"/>
        </w:rPr>
        <w:t>, got., M. (n), (Krause, Handbuch des Gotischen 137,3): nhd. Gefolgsmann?, Begleiter?, Büttel?, Ansager?, Gerichtsbote?, Verkünder?; ne. court messenger, bearer of official tidings; Q.: lat.-got. saio; E.: germ. *sagjæ</w:t>
        <w:noBreakHyphen/>
        <w:t>, *sagjæn, *sagja</w:t>
        <w:noBreakHyphen/>
        <w:t>, *sagjan, sw. M. (n), Ansager, Büttel; vgl. idg. *sekÝ- (2), V., wittern, spüren, bemerken, sehen, zeigen, sagen, Pokorny 897?</w:t>
      </w:r>
    </w:p>
    <w:p>
      <w:pPr>
        <w:pStyle w:val="Normal"/>
        <w:rPr/>
      </w:pPr>
      <w:r>
        <w:rPr>
          <w:rStyle w:val="Wrterbuchkopfzeile"/>
        </w:rPr>
        <w:t>*sagjan</w:t>
      </w:r>
      <w:r>
        <w:rPr>
          <w:rStyle w:val="WrterbuchStandard"/>
        </w:rPr>
        <w:t>, germ., sw. V.: nhd. sagen, sprechen, reden; ne. say (V.), speak; RB.: ae., afries., ahd.; E.: idg. *sekÝ</w:t>
        <w:noBreakHyphen/>
        <w:t xml:space="preserve"> (2), V., wittern, spüren, bemerken, sehen, zeigen, sagen, Pokorny 897; W.: ae. s’cg-an, sw. V. (3), sagen, sprechen, berichten, äußern, er</w:t>
        <w:softHyphen/>
        <w:t>zählen, aufsagen; W.: afries. sedz-a 40?, sidz-a, sw. V. (1), sagen; nnordfries. seja, siie, V., sagen; W.: ahd. sagen 689?, sw. V. (1b), sagen, aussagen, sprechen, erzählen, verkünden; mhd. sagen, sw. V., sagen, erzählen, nennen; nhd. sagen, sw. V., sagen; L.: Falk/Torp 425</w:t>
      </w:r>
    </w:p>
    <w:p>
      <w:pPr>
        <w:pStyle w:val="Normal"/>
        <w:rPr/>
      </w:pPr>
      <w:r>
        <w:rPr>
          <w:rStyle w:val="Wrterbuchkopfzeile"/>
        </w:rPr>
        <w:t>*sag-ji-s</w:t>
      </w:r>
      <w:r>
        <w:rPr>
          <w:rStyle w:val="WrterbuchStandard"/>
        </w:rPr>
        <w:t>, got., M. (ja), (Krause, Handbuch des Gotischen 137,3): nhd. Gefolgsmann?, Begleiter?, Büttel?, Ansager?, Gerichtsbote?, Verkünder?; ne. court messenger, bearer of official tidings; Q.: lat.-got. saio; E.: s. germ. *sagjæ-, *sagjæn, *sagja</w:t>
        <w:noBreakHyphen/>
        <w:t>, *sagjan, germ., sw. M. (n): nhd. Ansager, Büttel; vgl. idg. *sekÝ- (2), V., wittern, spüren, bemerken, sehen, zeigen, sagen, Pokorny 897?; Son.: Nach Gamillscheg RFE. P 1932, 141, ist mittellateinisch sagio nicht gotisch sondern altfränkisch.</w:t>
      </w:r>
    </w:p>
    <w:p>
      <w:pPr>
        <w:pStyle w:val="Normal"/>
        <w:rPr/>
      </w:pPr>
      <w:r>
        <w:rPr>
          <w:rStyle w:val="Wrterbuchkopfzeile"/>
        </w:rPr>
        <w:t>*sagjæ-</w:t>
      </w:r>
      <w:r>
        <w:rPr>
          <w:rStyle w:val="WrterbuchStandard"/>
        </w:rPr>
        <w:t>, *sagjæn, *sagja</w:t>
        <w:noBreakHyphen/>
        <w:t>, *sagjan, germ., sw. M. (n): nhd. Ansager, Büttel; ne. summoner; RB.: got., ae., afries., ahd.; E.: vgl. idg. *sekÝ- (2), V., wittern, spüren, bemerken, sehen, zeigen, sagen, Pokorny 897?; W.: got. *sag-ji-s, M. (ja), Gefolgsmann?, Begleiter?, Büttel?, Ansager?; W.: got. *sag-j-a, M. (n), Gefolgsmann?, Begleiter?, Büttel?, Ansager?; W.: lat.-got. sai-o 29, saius, M., Gefolgsmann?, Begleiter?, Büttel?, Ansager?, Gerichtsbote?, Verkünder?; W.: ae. s’cg-a, sw. M. (n), Sprecher, Erzähler; W.: afries. seg-a 30, sw. M. (n), Sager; W.: ahd. *sago (2)?, sw. M. (n), »Sager«; W.: s. ahd. spelseggo* 1, spelsekko, spelsecko*, sw. M. (n), Gunstverheißender; W.: lat.</w:t>
        <w:noBreakHyphen/>
        <w:t>ahd.? sagio* 17?, M., Gerichtsdiener, Büttel</w:t>
      </w:r>
    </w:p>
    <w:p>
      <w:pPr>
        <w:pStyle w:val="Normal"/>
        <w:rPr/>
      </w:pPr>
      <w:r>
        <w:rPr>
          <w:rStyle w:val="Wrterbuchkopfzeile"/>
        </w:rPr>
        <w:t>*sagjæ</w:t>
      </w:r>
      <w:r>
        <w:rPr>
          <w:rStyle w:val="WrterbuchStandard"/>
        </w:rPr>
        <w:t>, germ.?, st. F. (æ): nhd. Schwert; ne. sword; RB.: ae.; E.: s. idg. *sÁk</w:t>
        <w:noBreakHyphen/>
        <w:t xml:space="preserve"> (2), V., schneiden, Pokorny 895; W.: ae. s’cg (3), st. F. (jæ), Schwert; L.: Falk/Torp 424</w:t>
      </w:r>
    </w:p>
    <w:p>
      <w:pPr>
        <w:pStyle w:val="Normal"/>
        <w:rPr/>
      </w:pPr>
      <w:r>
        <w:rPr>
          <w:rStyle w:val="Wrterbuchkopfzeile"/>
        </w:rPr>
        <w:t>sagler</w:t>
      </w:r>
      <w:r>
        <w:rPr>
          <w:rStyle w:val="WrterbuchStandard"/>
        </w:rPr>
        <w:t>, mhd., st. M.: nhd. Schneidezahn, Reißzahn; Q.: BdN (1348/50); E.: s. sage (?); W.: nhd. DW-; L.: Lexer 175b (sagler), Hennig (sagler)</w:t>
      </w:r>
    </w:p>
    <w:p>
      <w:pPr>
        <w:pStyle w:val="Normal"/>
        <w:rPr/>
      </w:pPr>
      <w:r>
        <w:rPr>
          <w:rStyle w:val="Wrterbuchkopfzeile"/>
        </w:rPr>
        <w:t>saglich***</w:t>
      </w:r>
      <w:r>
        <w:rPr>
          <w:rStyle w:val="WrterbuchStandard"/>
        </w:rPr>
        <w:t>, mhd., Adj.: nhd. »säglich«, Vw.: s. wÆs-; E.: s. sagen; W.: s. nhd. säglich, Adj., sagbar, ...säglich, DW 14, 1662</w:t>
      </w:r>
    </w:p>
    <w:p>
      <w:pPr>
        <w:pStyle w:val="Normal"/>
        <w:rPr/>
      </w:pPr>
      <w:r>
        <w:rPr>
          <w:rStyle w:val="Wrterbuchkopfzeile"/>
        </w:rPr>
        <w:t>*sagm-</w:t>
      </w:r>
      <w:r>
        <w:rPr>
          <w:rStyle w:val="WrterbuchStandard"/>
        </w:rPr>
        <w:t>, germ.?, Sb.: nhd. Packsattel; ne. pack-saddle; I.: Lw. lat. sagma; E.: s. germ. *sauma, Sb., Saumtier; mlat. sauma, F., Last, Lastesel, Saumtier; vgl. lat. sagma, F., N., Saumsattel, Packsattel; gr. s£gma (ságma), F., Decke, Saumsattel; vgl. idg. *tøÀk- (1), *tuk</w:t>
        <w:noBreakHyphen/>
        <w:t>, V., umschließen, schnüren, Pokorny 1098</w:t>
      </w:r>
    </w:p>
    <w:p>
      <w:pPr>
        <w:pStyle w:val="Normal"/>
        <w:rPr/>
      </w:pPr>
      <w:r>
        <w:rPr>
          <w:rStyle w:val="Wrterbuchkopfzeile"/>
        </w:rPr>
        <w:t>*sÏg-n’s</w:t>
      </w:r>
      <w:r>
        <w:rPr>
          <w:rStyle w:val="WrterbuchStandard"/>
        </w:rPr>
        <w:t>, ae., st. F. (jæ): Vw.: s. *sÏg-n’s</w:t>
        <w:noBreakHyphen/>
        <w:t>s</w:t>
      </w:r>
    </w:p>
    <w:p>
      <w:pPr>
        <w:pStyle w:val="Normal"/>
        <w:rPr/>
      </w:pPr>
      <w:r>
        <w:rPr>
          <w:rStyle w:val="Wrterbuchkopfzeile"/>
        </w:rPr>
        <w:t>*sÏg</w:t>
        <w:noBreakHyphen/>
        <w:t>n’s-s</w:t>
      </w:r>
      <w:r>
        <w:rPr>
          <w:rStyle w:val="WrterbuchStandard"/>
        </w:rPr>
        <w:t>, *sÏg-n’s, ae., st. F. (jæ): Vw.: s. for</w:t>
        <w:noBreakHyphen/>
        <w:t>, ge</w:t>
        <w:noBreakHyphen/>
        <w:t>; Hw.: s. s’cg</w:t>
        <w:noBreakHyphen/>
        <w:t>an, *sÏg-ed</w:t>
        <w:noBreakHyphen/>
        <w:t>n’s</w:t>
        <w:noBreakHyphen/>
        <w:t>s; E.: s. s’cg</w:t>
        <w:noBreakHyphen/>
        <w:t>an; L.: Hh 267</w:t>
      </w:r>
    </w:p>
    <w:p>
      <w:pPr>
        <w:pStyle w:val="Normal"/>
        <w:rPr/>
      </w:pPr>
      <w:r>
        <w:rPr>
          <w:rStyle w:val="Wrterbuchkopfzeile"/>
        </w:rPr>
        <w:t>*sag</w:t>
        <w:noBreakHyphen/>
        <w:t>o?</w:t>
      </w:r>
      <w:r>
        <w:rPr>
          <w:rStyle w:val="WrterbuchStandard"/>
        </w:rPr>
        <w:t>, as., sw. M. (n): nhd. Sager (M.); ne. teller (M.); Vw.: s. êo</w:t>
        <w:noBreakHyphen/>
        <w:t>, fora</w:t>
        <w:noBreakHyphen/>
        <w:t>*, wõr</w:t>
        <w:noBreakHyphen/>
        <w:t>*; Hw.: s. s’ggian; vgl. ahd. sago*; E.: s. s’ggian; Son.: vgl. Wortschatz der germanischen Spracheinheit, unter Mitw. v. Falk, H., gänzlich umgearb. v. Torp, A., 4. A., 1909, S. 426</w:t>
      </w:r>
    </w:p>
    <w:p>
      <w:pPr>
        <w:pStyle w:val="Normal"/>
        <w:rPr/>
      </w:pPr>
      <w:r>
        <w:rPr>
          <w:rStyle w:val="Wrterbuchkopfzeile"/>
        </w:rPr>
        <w:t>*sago</w:t>
      </w:r>
      <w:r>
        <w:rPr>
          <w:rStyle w:val="WrterbuchStandard"/>
          <w:b/>
        </w:rPr>
        <w:t xml:space="preserve"> (2)?</w:t>
      </w:r>
      <w:r>
        <w:rPr>
          <w:rStyle w:val="WrterbuchStandard"/>
        </w:rPr>
        <w:t>, ahd., sw. M. (n): nhd. »Sager«; ne. »sayer«; Vw.: s. Ðwa</w:t>
        <w:noBreakHyphen/>
        <w:t>, fora</w:t>
        <w:noBreakHyphen/>
        <w:t>, gi</w:t>
        <w:noBreakHyphen/>
        <w:t>, natðro</w:t>
        <w:noBreakHyphen/>
        <w:t>, wõr</w:t>
        <w:noBreakHyphen/>
        <w:t>, wÆs</w:t>
        <w:noBreakHyphen/>
        <w:t>; E.: germ. *sagjæ</w:t>
        <w:noBreakHyphen/>
        <w:t>, *sagjæn, *sagja</w:t>
        <w:noBreakHyphen/>
        <w:t>, *sagjan, sw. M. (n), Ansager, Büttel; vgl. idg. *sekÝ- (2), V., wittern, spüren, bemerken, sehen, zeigen, sagen, Pokorny 897?</w:t>
      </w:r>
    </w:p>
    <w:p>
      <w:pPr>
        <w:pStyle w:val="Normal"/>
        <w:rPr/>
      </w:pPr>
      <w:r>
        <w:rPr>
          <w:rStyle w:val="Wrterbuchkopfzeile"/>
        </w:rPr>
        <w:t>sago*</w:t>
      </w:r>
      <w:r>
        <w:rPr>
          <w:rStyle w:val="WrterbuchStandard"/>
          <w:b/>
        </w:rPr>
        <w:t xml:space="preserve"> (1) 1</w:t>
      </w:r>
      <w:r>
        <w:rPr>
          <w:rStyle w:val="WrterbuchStandard"/>
        </w:rPr>
        <w:t>, ahd., sw. M. (n): nhd. »Säger«, einer der sägt, Schneider, Zersäger; ne. sawyer, slicer; ÜG.: lat. sector Gl; Q.: Gl (Anfang 11. Jh.); I.: Lüt. lat. sector?; E.: s. segæn</w:t>
      </w:r>
    </w:p>
    <w:p>
      <w:pPr>
        <w:pStyle w:val="Normal"/>
        <w:rPr/>
      </w:pPr>
      <w:r>
        <w:rPr>
          <w:rStyle w:val="Wrterbuchkopfzeile"/>
        </w:rPr>
        <w:t>*sagæ-</w:t>
      </w:r>
      <w:r>
        <w:rPr>
          <w:rStyle w:val="WrterbuchStandard"/>
        </w:rPr>
        <w:t>, *sagæn, germ., sw. F. (n): nhd. Aussage, Rede, Erzählung; ne. statement; RB.: an., ae., afries., anfrk., ahd.; E.: s. idg. *sekÝ</w:t>
        <w:noBreakHyphen/>
        <w:t xml:space="preserve"> (2), V., wittern, spüren, bemerken, sehen, zeigen, sagen, Pokorny 897; W.: an. sag-a (1), sw. F. (n), Erzählung, Bericht; W.: ae. s’cg-e, sw. F. (n), Rede, Erzählung; W.: s. ae. sÏg-en, st. F. (jæ), Rede, Prophezeihung, Behauptung, Erzählung, Geschichte; W.: s. ae. sag-u (1), st. F. (æ), Sage, Aussage, Bericht, Erzählung, Zeugnis; W.: s. ae. sag-a (2), sw. M. (n), Aussage, Rede, Erzählung; W.: s. ae. *sag</w:t>
        <w:noBreakHyphen/>
        <w:t>un, st. F. (æ), Aussage; W.: afries. seg-e 5, sw. F. (n), Aussage, Zeugnis; W.: s. anfrk. *sag-a?, st. F. (æ), sw. F. (n), »Sage«, Rede; W.: ahd. saga (2) 50, st. F. (æ), sw. F. (n), »Sage«, Erzählung, Rede, Aussage, Darlegung, Meinung, Gerede; mhd. sage, st. F., Rede, Aussage, Erzählung; nhd. Sage, st. F., Sage; L.: Falk/Torp 424, Kluge s. u. Sage</w:t>
      </w:r>
    </w:p>
    <w:p>
      <w:pPr>
        <w:pStyle w:val="Normal"/>
        <w:rPr/>
      </w:pPr>
      <w:r>
        <w:rPr>
          <w:rStyle w:val="Wrterbuchkopfzeile"/>
        </w:rPr>
        <w:t>*sagæ</w:t>
      </w:r>
      <w:r>
        <w:rPr>
          <w:rStyle w:val="WrterbuchStandard"/>
          <w:b/>
        </w:rPr>
        <w:t xml:space="preserve"> (2)</w:t>
      </w:r>
      <w:r>
        <w:rPr>
          <w:rStyle w:val="WrterbuchStandard"/>
        </w:rPr>
        <w:t>, germ., st. F. (æ): nhd. Aussage, Rede, Erzählung; ne. statement; RB.: an., ae., anfrk., ahd.; E.: s. idg. *sekÝ</w:t>
        <w:noBreakHyphen/>
        <w:t xml:space="preserve"> (2), V., wittern, spüren, bemerken, sehen, zeigen, sagen, Pokorny 897; W.: an. sag-a (1), sw. F. (n), Erzählung, Bericht; W.: ae. sag-u (1), st. F. (æ), Sage, Aussage, Bericht, Erzählung, Zeugnis; W.: ae. *sag</w:t>
        <w:noBreakHyphen/>
        <w:t>un, st. F. (æ), Aussage; W.: ae. sag-a (2), sw. M. (n), Aussage, Rede, Erzählung; W.: anfrk. *sag-a?, st. F. (æ), sw. F. (n), »Sage«, Rede; W.: ahd. saga (2) 50, st. F. (æ), sw. F. (n), »Sage«, Erzählung, Rede, Aussage, Darlegung, Meinung, Gerede; mhd. sage, st. F., Rede, Aussage, Erzählung; nhd. Sage, st. F., Sage; L.: Falk/Torp 424, Kluge s. u. Sage</w:t>
      </w:r>
    </w:p>
    <w:p>
      <w:pPr>
        <w:pStyle w:val="Normal"/>
        <w:rPr/>
      </w:pPr>
      <w:r>
        <w:rPr>
          <w:rStyle w:val="Wrterbuchkopfzeile"/>
        </w:rPr>
        <w:t>*sagæ</w:t>
      </w:r>
      <w:r>
        <w:rPr>
          <w:rStyle w:val="WrterbuchStandard"/>
          <w:b/>
        </w:rPr>
        <w:t xml:space="preserve"> (1)</w:t>
      </w:r>
      <w:r>
        <w:rPr>
          <w:rStyle w:val="WrterbuchStandard"/>
        </w:rPr>
        <w:t>, germ., st. F. (æ): nhd. Säge; ne. saw (N.); RB.: an., ae., mnl., ahd.; E.: s. idg. *sÁk</w:t>
        <w:noBreakHyphen/>
        <w:t xml:space="preserve"> (2), V., schneiden, Pokorny 895; W.: an. s‡g, st. F. (æ), Säge; W.: ae. sag-u (2), st. F. (æ), Säge; W.: ae. sag-a (1), sw. M. (n), Säge; W.: mnl. sage, Sb., Säge; W.: ahd. saga (1) 13, st. F. (æ), sw. F. (n), Säge; mhd. sage, st. F., sw. F., Säge; L.: Falk/Torp 424, Kluge s. u. Säge</w:t>
      </w:r>
    </w:p>
    <w:p>
      <w:pPr>
        <w:pStyle w:val="Normal"/>
        <w:rPr/>
      </w:pPr>
      <w:r>
        <w:rPr>
          <w:rStyle w:val="Wrterbuchkopfzeile"/>
        </w:rPr>
        <w:noBreakHyphen/>
      </w:r>
      <w:r>
        <w:rPr>
          <w:rStyle w:val="Wrterbuchkopfzeile"/>
        </w:rPr>
        <w:t>sag</w:t>
        <w:noBreakHyphen/>
        <w:t>ol</w:t>
      </w:r>
      <w:r>
        <w:rPr>
          <w:rStyle w:val="WrterbuchStandard"/>
        </w:rPr>
        <w:t>, ae., Adj.: nhd. sagend; Vw.: s. léa</w:t>
        <w:noBreakHyphen/>
        <w:t>s</w:t>
        <w:noBreakHyphen/>
        <w:t>, s</w:t>
        <w:noBreakHyphen/>
        <w:t>æþ</w:t>
        <w:noBreakHyphen/>
        <w:t>, wÏr</w:t>
        <w:noBreakHyphen/>
        <w:t>; Hw.: s. sag</w:t>
        <w:noBreakHyphen/>
        <w:t>u (1); E.: germ. *sagula</w:t>
        <w:noBreakHyphen/>
        <w:t>, *sagulaz, Adj. redend; vgl. idg. *sekÝ</w:t>
        <w:noBreakHyphen/>
        <w:t xml:space="preserve"> (2), V., wittern, spüren, bemerken, sehen, zeigen, sagen, Pokorny 897; L.: Hh 268</w:t>
      </w:r>
    </w:p>
    <w:p>
      <w:pPr>
        <w:pStyle w:val="Normal"/>
        <w:rPr/>
      </w:pPr>
      <w:r>
        <w:rPr>
          <w:rStyle w:val="Wrterbuchkopfzeile"/>
        </w:rPr>
        <w:t>sõg-ol</w:t>
      </w:r>
      <w:r>
        <w:rPr>
          <w:rStyle w:val="WrterbuchStandard"/>
        </w:rPr>
        <w:t>, ae., st. M. (a): nhd. Keule, Knittel, Stock, Stab, Stanze; E.: germ. *saigula</w:t>
        <w:noBreakHyphen/>
        <w:t>, *saigulaz, st. M. (a), Hiebwaffe, Stock; vgl. idg. *sÁik</w:t>
        <w:noBreakHyphen/>
        <w:t>, *sÂk</w:t>
        <w:noBreakHyphen/>
        <w:t>, V., reichen, greifen, Pokorny 893; L.: Hh 268</w:t>
      </w:r>
    </w:p>
    <w:p>
      <w:pPr>
        <w:pStyle w:val="Normal"/>
        <w:rPr/>
      </w:pPr>
      <w:r>
        <w:rPr>
          <w:rStyle w:val="Wrterbuchkopfzeile"/>
        </w:rPr>
        <w:t>sagæn*</w:t>
      </w:r>
      <w:r>
        <w:rPr>
          <w:rStyle w:val="WrterbuchStandard"/>
          <w:b/>
        </w:rPr>
        <w:t xml:space="preserve"> (1) 2</w:t>
      </w:r>
      <w:r>
        <w:rPr>
          <w:rStyle w:val="WrterbuchStandard"/>
        </w:rPr>
        <w:t>, ahd., sw. V. (2): nhd. sagen, verkünden, berichten; ne. say; Q.: LN (Ende 10./Anfang 11. Jh.?), WH; E.: s. sagÐn; W.: vgl. mhd. sagen, sw. V., sagen, erzählen</w:t>
      </w:r>
    </w:p>
    <w:p>
      <w:pPr>
        <w:pStyle w:val="Normal"/>
        <w:rPr/>
      </w:pPr>
      <w:r>
        <w:rPr>
          <w:rStyle w:val="Wrterbuchkopfzeile"/>
        </w:rPr>
        <w:t>*sagæn</w:t>
      </w:r>
      <w:r>
        <w:rPr>
          <w:rStyle w:val="WrterbuchStandard"/>
          <w:b/>
        </w:rPr>
        <w:t xml:space="preserve"> (2)?</w:t>
      </w:r>
      <w:r>
        <w:rPr>
          <w:rStyle w:val="WrterbuchStandard"/>
        </w:rPr>
        <w:t>, ahd., sw. V. (2): Vw.: s. segæn*</w:t>
      </w:r>
    </w:p>
    <w:p>
      <w:pPr>
        <w:pStyle w:val="Normal"/>
        <w:rPr/>
      </w:pPr>
      <w:r>
        <w:rPr>
          <w:rStyle w:val="Wrterbuchkopfzeile"/>
        </w:rPr>
        <w:t>Sagonna*</w:t>
      </w:r>
      <w:r>
        <w:rPr>
          <w:rStyle w:val="WrterbuchStandard"/>
          <w:b/>
        </w:rPr>
        <w:t xml:space="preserve"> 6</w:t>
      </w:r>
      <w:r>
        <w:rPr>
          <w:rStyle w:val="WrterbuchStandard"/>
        </w:rPr>
        <w:t>, Sigina, Sigonna, ahd., F.=ON.: nhd. Saone; ne. Saone (a river in France); ÜG.: lat. Arar Gl; Q.: Gl (2. Hälfte 9. Jh.); W.: nhd. Saone, F.=ON., Saone</w:t>
      </w:r>
    </w:p>
    <w:p>
      <w:pPr>
        <w:pStyle w:val="Normal"/>
        <w:rPr/>
      </w:pPr>
      <w:r>
        <w:rPr>
          <w:rStyle w:val="Wrterbuchkopfzeile"/>
        </w:rPr>
        <w:t>sagq*</w:t>
      </w:r>
      <w:r>
        <w:rPr>
          <w:rStyle w:val="WrterbuchStandard"/>
        </w:rPr>
        <w:t>, got., st. M. (a): Vw.: s. saggqs*</w:t>
      </w:r>
    </w:p>
    <w:p>
      <w:pPr>
        <w:pStyle w:val="Normal"/>
        <w:rPr/>
      </w:pPr>
      <w:r>
        <w:rPr>
          <w:rStyle w:val="Wrterbuchkopfzeile"/>
        </w:rPr>
        <w:t>sagq-jan*</w:t>
      </w:r>
      <w:r>
        <w:rPr>
          <w:rStyle w:val="WrterbuchStandard"/>
        </w:rPr>
        <w:t>, got., sw. V. (1): Vw.: s. saggqjan*</w:t>
      </w:r>
    </w:p>
    <w:p>
      <w:pPr>
        <w:pStyle w:val="Normal"/>
        <w:rPr/>
      </w:pPr>
      <w:r>
        <w:rPr>
          <w:rStyle w:val="Wrterbuchkopfzeile"/>
        </w:rPr>
        <w:t>sagrõn</w:t>
      </w:r>
      <w:r>
        <w:rPr>
          <w:rStyle w:val="WrterbuchStandard"/>
        </w:rPr>
        <w:t>, mhd., st. M.: nhd. Sakramenthäuschen, Sakristei, Maria; E.: s. lat. sacrõrium, N., Heiligtum; vgl. lat. sacer, Adj., heilig, einem Gott gewidmet, geweiht; vgl. idg. *sak</w:t>
        <w:noBreakHyphen/>
        <w:t>?, V., heiligen?, vereinbaren?, Pokorny 878; W.: nhd. (ält.) Sagran, M., Aufbewahrungsort für den Kirchenschatz, DW 14, 1662; L.: Lexer 175b (sagrõn)</w:t>
      </w:r>
    </w:p>
    <w:p>
      <w:pPr>
        <w:pStyle w:val="Normal"/>
        <w:rPr/>
      </w:pPr>
      <w:r>
        <w:rPr>
          <w:rStyle w:val="Wrterbuchkopfzeile"/>
        </w:rPr>
        <w:t>sagrÏre</w:t>
      </w:r>
      <w:r>
        <w:rPr>
          <w:rStyle w:val="WrterbuchStandard"/>
        </w:rPr>
        <w:t>, mhd., st. M.: Vw.: s. sagerÏre</w:t>
      </w:r>
    </w:p>
    <w:p>
      <w:pPr>
        <w:pStyle w:val="Normal"/>
        <w:rPr/>
      </w:pPr>
      <w:r>
        <w:rPr>
          <w:rStyle w:val="Wrterbuchkopfzeile"/>
        </w:rPr>
        <w:t>sagrer</w:t>
      </w:r>
      <w:r>
        <w:rPr>
          <w:rStyle w:val="WrterbuchStandard"/>
        </w:rPr>
        <w:t>, mhd., st. M.: Vw.: s. sagrÏre</w:t>
      </w:r>
    </w:p>
    <w:p>
      <w:pPr>
        <w:pStyle w:val="Normal"/>
        <w:rPr/>
      </w:pPr>
      <w:r>
        <w:rPr>
          <w:rStyle w:val="Wrterbuchkopfzeile"/>
        </w:rPr>
        <w:t>sÚ-gru-n-d</w:t>
      </w:r>
      <w:r>
        <w:rPr>
          <w:rStyle w:val="WrterbuchStandard"/>
        </w:rPr>
        <w:t>, ae., st. M. (a): nhd. Meeresgrund, Meeresboden; E.: s. sÚ, gru</w:t>
        <w:noBreakHyphen/>
        <w:t>n</w:t>
        <w:noBreakHyphen/>
        <w:t>d; L.: Hall/Meritt 287a, Lehnert 175b</w:t>
      </w:r>
    </w:p>
    <w:p>
      <w:pPr>
        <w:pStyle w:val="Normal"/>
        <w:rPr/>
      </w:pPr>
      <w:r>
        <w:rPr>
          <w:rStyle w:val="Wrterbuchkopfzeile"/>
        </w:rPr>
        <w:t>sag-u</w:t>
      </w:r>
      <w:r>
        <w:rPr>
          <w:rStyle w:val="WrterbuchStandard"/>
          <w:b/>
        </w:rPr>
        <w:t xml:space="preserve"> (2)</w:t>
      </w:r>
      <w:r>
        <w:rPr>
          <w:rStyle w:val="WrterbuchStandard"/>
        </w:rPr>
        <w:t>, ae., st. F. (æ): nhd. Säge; Hw.: s. sag</w:t>
        <w:noBreakHyphen/>
        <w:t>a (1); E.: germ. *sagæ (1), st. F. (æ), Säge; s. idg. *sÁk</w:t>
        <w:noBreakHyphen/>
        <w:t xml:space="preserve"> (2), V., schneiden, Pokorny 895; L.: Hh 269</w:t>
      </w:r>
    </w:p>
    <w:p>
      <w:pPr>
        <w:pStyle w:val="Normal"/>
        <w:rPr/>
      </w:pPr>
      <w:r>
        <w:rPr>
          <w:rStyle w:val="Wrterbuchkopfzeile"/>
        </w:rPr>
        <w:t>sag-u</w:t>
      </w:r>
      <w:r>
        <w:rPr>
          <w:rStyle w:val="WrterbuchStandard"/>
          <w:b/>
        </w:rPr>
        <w:t xml:space="preserve"> (1)</w:t>
      </w:r>
      <w:r>
        <w:rPr>
          <w:rStyle w:val="WrterbuchStandard"/>
        </w:rPr>
        <w:t>, ae., st. F. (æ): nhd. Sage, Aussage, Bericht, Erzählung, Geschichte, Zeugnis, Prophezeiung; Vw.: s. s</w:t>
        <w:noBreakHyphen/>
        <w:t>æþ</w:t>
        <w:noBreakHyphen/>
        <w:t>; Hw.: s. saga (2); E.: germ. *sagæ (2), st. F. (æ), Aussage, Rede; germ. *sagæ</w:t>
        <w:noBreakHyphen/>
        <w:t>, *sagæn, sw. F. (n), Aussage, Rede; s. idg. *sekÝ</w:t>
        <w:noBreakHyphen/>
        <w:t xml:space="preserve"> (2), V., wittern, spüren, bemerken, sehen, zeigen, sagen, Pokorny 897; L.: Hh 269, Obst/Schleburg 321a</w:t>
      </w:r>
    </w:p>
    <w:p>
      <w:pPr>
        <w:pStyle w:val="Normal"/>
        <w:rPr/>
      </w:pPr>
      <w:r>
        <w:rPr>
          <w:rStyle w:val="Wrterbuchkopfzeile"/>
        </w:rPr>
        <w:t>*sagula-</w:t>
      </w:r>
      <w:r>
        <w:rPr>
          <w:rStyle w:val="WrterbuchStandard"/>
        </w:rPr>
        <w:t>, *sagulaz, germ., Adj.: nhd. redend; ne. speaking (Adj.); RB.: an., ae.; E.: vgl. idg. *sekÝ</w:t>
        <w:noBreakHyphen/>
        <w:t xml:space="preserve"> (2), V., wittern, spüren, bemerken, sehen, zeigen, sagen, Pokorny 897; W.: an. s‡g-ul-l, Adj., redselig, viel redend; W.: ae. </w:t>
        <w:noBreakHyphen/>
        <w:t>sag</w:t>
        <w:noBreakHyphen/>
        <w:t>ol, Adj., sagend; L.: Heidermanns 459</w:t>
      </w:r>
    </w:p>
    <w:p>
      <w:pPr>
        <w:pStyle w:val="Normal"/>
        <w:rPr/>
      </w:pPr>
      <w:r>
        <w:rPr>
          <w:rStyle w:val="Wrterbuchkopfzeile"/>
        </w:rPr>
        <w:t>*sag</w:t>
        <w:noBreakHyphen/>
        <w:t>un</w:t>
      </w:r>
      <w:r>
        <w:rPr>
          <w:rStyle w:val="WrterbuchStandard"/>
        </w:rPr>
        <w:t>, ae., st. F. (æ): nhd. Aussage; Vw.: s. ge</w:t>
        <w:noBreakHyphen/>
        <w:t>; E.: germ. *sagæ (2), st. F. (æ), Aussage, Rede; germ. *sagæ</w:t>
        <w:noBreakHyphen/>
        <w:t>, *sagæn, sw. F. (n), Aussage, Rede; s. idg. *sekÝ</w:t>
        <w:noBreakHyphen/>
        <w:t xml:space="preserve"> (2), V., wittern, spüren, bemerken, sehen, zeigen, sagen, Pokorny 897; L.: Hh 269</w:t>
      </w:r>
    </w:p>
    <w:p>
      <w:pPr>
        <w:pStyle w:val="Normal"/>
        <w:rPr/>
      </w:pPr>
      <w:r>
        <w:rPr>
          <w:rStyle w:val="Wrterbuchkopfzeile"/>
        </w:rPr>
        <w:t>sagunga</w:t>
      </w:r>
      <w:r>
        <w:rPr>
          <w:rStyle w:val="WrterbuchStandard"/>
          <w:b/>
        </w:rPr>
        <w:t xml:space="preserve"> 4</w:t>
      </w:r>
      <w:r>
        <w:rPr>
          <w:rStyle w:val="WrterbuchStandard"/>
        </w:rPr>
        <w:t>, ahd., st. F. (æ): nhd. »Sagung«, Behauptung, Erzählung, Vorhersage; ne. saying (N.), statement, narration, prediction; ÜG.: lat. assertio Gl, praesagium Gl, relatio Gl; Vw.: s. ewa-; Q.: Gl (9. Jh.); I.: lat. beeinflusst?; E.: s. sagen, sagÐn; W.: mhd. sagunge, st. F., Sagung, Erzählung</w:t>
      </w:r>
    </w:p>
    <w:p>
      <w:pPr>
        <w:pStyle w:val="Normal"/>
        <w:rPr/>
      </w:pPr>
      <w:r>
        <w:rPr>
          <w:rStyle w:val="Wrterbuchkopfzeile"/>
        </w:rPr>
        <w:t>sagunge</w:t>
      </w:r>
      <w:r>
        <w:rPr>
          <w:rStyle w:val="WrterbuchStandard"/>
        </w:rPr>
        <w:t>, mhd., st. F.: nhd. »Sagung«, Erzählung, Sprechen, Sprache, Rede, Aussage, Erzählung, Gerücht, Angabe, Belehrung; ÜG.: lat. praedicatio STheol; Vw.: s. be</w:t>
        <w:noBreakHyphen/>
        <w:t>, ent-, gemein-, ver-, vüre-*, wõr-, wider-, zuo-; Q.: STheol (nach 1323) (FB sagunge), EvBeh; E.: ahd. sagunga 4, st. F. (æ), »Sagung«, Behauptung, Erzählung, Vorhersage; s. mhd. sagen (1); W.: nhd. (ält.) Sagung, F., Sagen (N.), DW 14, 1662; L.: Lexer 175b (sagunge)</w:t>
      </w:r>
    </w:p>
    <w:p>
      <w:pPr>
        <w:pStyle w:val="Normal"/>
        <w:rPr/>
      </w:pPr>
      <w:r>
        <w:rPr>
          <w:rStyle w:val="Wrterbuchkopfzeile"/>
        </w:rPr>
        <w:t>*sagwa</w:t>
      </w:r>
      <w:r>
        <w:rPr>
          <w:rStyle w:val="WrterbuchStandard"/>
        </w:rPr>
        <w:t>, germ.?, M.: nhd. Gefolgsmann, Büttel; ne. follower, summoner; RB.: lat.-ahd.; E.: vgl. idg. *sekÝ</w:t>
        <w:noBreakHyphen/>
        <w:t xml:space="preserve"> (2), V., wittern, spüren, bemerken, sehen, zeigen, sagen, Pokorny 897?; W.: lat.</w:t>
        <w:noBreakHyphen/>
        <w:t>ahd.? sagio* 17?, M., Gerichtsdiener, Büttel</w:t>
      </w:r>
    </w:p>
    <w:p>
      <w:pPr>
        <w:pStyle w:val="Normal"/>
        <w:rPr/>
      </w:pPr>
      <w:r>
        <w:rPr>
          <w:rStyle w:val="Wrterbuchkopfzeile"/>
        </w:rPr>
        <w:t>*sag-w-a</w:t>
      </w:r>
      <w:r>
        <w:rPr>
          <w:rStyle w:val="WrterbuchStandard"/>
        </w:rPr>
        <w:t>, got., st. F. (wæ): Vw.: s. sauþa*</w:t>
      </w:r>
    </w:p>
    <w:p>
      <w:pPr>
        <w:pStyle w:val="Normal"/>
        <w:rPr/>
      </w:pPr>
      <w:r>
        <w:rPr>
          <w:rStyle w:val="Wrterbuchkopfzeile"/>
        </w:rPr>
        <w:t>*sagwja</w:t>
        <w:noBreakHyphen/>
      </w:r>
      <w:r>
        <w:rPr>
          <w:rStyle w:val="WrterbuchStandard"/>
        </w:rPr>
        <w:t>, *sagwjaz, germ., st. M. (a): Vw.: s. *sagja</w:t>
        <w:noBreakHyphen/>
        <w:t xml:space="preserve"> (2)</w:t>
      </w:r>
    </w:p>
    <w:p>
      <w:pPr>
        <w:pStyle w:val="Normal"/>
        <w:rPr/>
      </w:pPr>
      <w:r>
        <w:rPr>
          <w:rStyle w:val="Wrterbuchkopfzeile"/>
        </w:rPr>
        <w:t>*sagwjæ</w:t>
      </w:r>
      <w:r>
        <w:rPr>
          <w:rStyle w:val="WrterbuchStandard"/>
        </w:rPr>
        <w:t>, *sagwjæn, germ.?, sw. F. (n): nhd. Folgerin; ne. follower (F.); E.: vgl. idg. *sekÝ</w:t>
        <w:noBreakHyphen/>
        <w:t xml:space="preserve"> (2), V., wittern, spüren, bemerken, sehen, zeigen, sagen, Pokorny 897?; W.: s. ahd. beinsegga* 4, st. F. (æ?, jæ?), sw. F. (n)?, »Fußfolgerin«, Dienerin</w:t>
      </w:r>
    </w:p>
    <w:p>
      <w:pPr>
        <w:pStyle w:val="Normal"/>
        <w:rPr/>
      </w:pPr>
      <w:r>
        <w:rPr>
          <w:rStyle w:val="Wrterbuchkopfzeile"/>
        </w:rPr>
        <w:t>*sah?</w:t>
      </w:r>
      <w:r>
        <w:rPr>
          <w:rStyle w:val="WrterbuchStandard"/>
        </w:rPr>
        <w:t>, ahd., (st. M.) (a?, i?), (st. N.) (a): Vw.: s. ur</w:t>
        <w:noBreakHyphen/>
        <w:t xml:space="preserve">, </w:t>
        <w:noBreakHyphen/>
        <w:t>waltant; Hw.: vgl. as. *sak (2)?</w:t>
      </w:r>
    </w:p>
    <w:p>
      <w:pPr>
        <w:pStyle w:val="Normal"/>
        <w:rPr/>
      </w:pPr>
      <w:r>
        <w:rPr>
          <w:rStyle w:val="Wrterbuchkopfzeile"/>
        </w:rPr>
        <w:t>*sah-</w:t>
      </w:r>
      <w:r>
        <w:rPr>
          <w:rStyle w:val="WrterbuchStandard"/>
        </w:rPr>
        <w:t>, germ.?, V.: nhd. vereinbaren, einen Vertrag abschließen; ne. contract (V.); Hw.: s. *sahta</w:t>
        <w:noBreakHyphen/>
        <w:t>, *sahti</w:t>
        <w:noBreakHyphen/>
        <w:t>; E.: s. idg. *sõg</w:t>
        <w:noBreakHyphen/>
        <w:t>, *seh2g-, V., suchen, nachspüren, Pokorny 876; L.: Falk/Torp 423</w:t>
      </w:r>
    </w:p>
    <w:p>
      <w:pPr>
        <w:pStyle w:val="Normal"/>
        <w:rPr/>
      </w:pPr>
      <w:r>
        <w:rPr>
          <w:rStyle w:val="Wrterbuchkopfzeile"/>
        </w:rPr>
        <w:t>sa-h</w:t>
      </w:r>
      <w:r>
        <w:rPr>
          <w:rStyle w:val="WrterbuchStandard"/>
          <w:b/>
        </w:rPr>
        <w:t xml:space="preserve"> 74</w:t>
      </w:r>
      <w:r>
        <w:rPr>
          <w:rStyle w:val="WrterbuchStandard"/>
        </w:rPr>
        <w:t>, got., Demonstr. Pron., (Krause, Handbuch des Gotischen 181): nhd. der und kein anderer, eben der, und dieser; ne. this and no other, precisely that one, and who, a person who; ÜG.: gr. aÙtÒj, ™ke‹noj, oátoj, kaˆ oátoj; ÜE.: lat. hic, ille, ipse, qui; Q.: Bi (340-380), Sk; E.: s. sa, -uh; B.: Nom. Sg. M. sah Mat 5,19 CA; Mat 27,58 CA; Joh 7,18 CA; Joh 8,35 CA; Joh 10,1 CA; Joh 12,49 CA; Joh 18,10 CA; Joh 18,15 CA; Joh 18,26 CA; Joh 18,40 CA; Luk 1,32 CA; Luk 3,16 CA; Luk 8,41 CA; Luk 16,20 CA; Luk 17,16 CA; Luk 19,2 CA; Luk 20,17 CA; Mrk 6,16 CA; Mrk 12,10 CA; Sk 2,12 Enb; Sk 3,26 E (= Luk 3,16); Sk 6,18 E (= Joh 5,37); Nom. Sg. F. soh Joh 17,3 CA; Luk 2,2 CA; Luk 2,36 CA; Luk 2,37 CA2; Luk 2,38 CA; Mrk 16,10 CA; Sk 8,7 Enb; þaih Luk 17,12 CA; Mrk 3,11 CA; þaiþ-þan Rom 12,4 CC; 1Kr 12,12 A; þammuh Joh 10,3 CA; Sk 2,8 Enb; Sk 5,27 Enb; Sk 6,25 E (= Joh 5,37); þanuh Mat 27,58 CA; Php 2,23 B; Joh 6,27 CA; Phm 11 A; Nom. Sg. N., Akk. Sg. N. þatuh Mat 27,44 CA; Joh 6,6 CA; Joh 6,40 CA; Joh 7,9 CA; Joh 7,39 CA; Joh 8,40 CA; Joh 13,28 CA; Joh 14,8 CA; 1Kr 15,1 A; 2Kr 4,15 B; Gal 6,7 B; Php 3,7 A B; 1Tm 4,16 B; Sk 1,15 Enb; Sk 3,3 Enb; Sk 5,4 Enb; þatuþ-þan Joh 12,6 CA; Joh 12,16 CA; Joh 12,33 CA; 1Kr 7,6 A; 1Kr 9,23 A; 1Kr 12,11 A; 2Kr 1,17 A B; 2Kr 9,6 A B; 2Kr 12,19 A B; Eph 4,9 A; 1Th 4,15 B; 1Tm 2,3 A B; þizuh Mat 27,57 CA; Luk 9,26 CA; 2Kr 13,9 A B; þoh Sk 8,17 Enb</w:t>
      </w:r>
    </w:p>
    <w:p>
      <w:pPr>
        <w:pStyle w:val="Normal"/>
        <w:rPr/>
      </w:pPr>
      <w:r>
        <w:rPr>
          <w:rStyle w:val="Wrterbuchkopfzeile"/>
        </w:rPr>
        <w:t>*sah2øel</w:t>
        <w:noBreakHyphen/>
      </w:r>
      <w:r>
        <w:rPr>
          <w:rStyle w:val="WrterbuchStandard"/>
        </w:rPr>
        <w:t>, idg., Sb.: Vw.: s. *s˜øel</w:t>
        <w:noBreakHyphen/>
      </w:r>
    </w:p>
    <w:p>
      <w:pPr>
        <w:pStyle w:val="Normal"/>
        <w:rPr/>
      </w:pPr>
      <w:r>
        <w:rPr>
          <w:rStyle w:val="Wrterbuchkopfzeile"/>
        </w:rPr>
        <w:t>sah</w:t>
        <w:noBreakHyphen/>
        <w:t>ar</w:t>
      </w:r>
      <w:r>
        <w:rPr>
          <w:rStyle w:val="WrterbuchStandard"/>
          <w:b/>
        </w:rPr>
        <w:t xml:space="preserve"> 2?</w:t>
      </w:r>
      <w:r>
        <w:rPr>
          <w:rStyle w:val="WrterbuchStandard"/>
        </w:rPr>
        <w:t>, as., st. M. (a?): nhd. Riedgras; ne. reedgrass (N.); ÜG.: lat. carectum GlTr, papyrio GlTr; Hw.: vgl. ahd. sahar (st. M. a?); E.: s. germ. *sagja</w:t>
        <w:noBreakHyphen/>
        <w:t>, *sagjaz, st. M. (a), Segge, Riedgras; s. idg. *sÁk</w:t>
        <w:noBreakHyphen/>
        <w:t xml:space="preserve"> (2), V., schneiden, Pokorny 895; B.: GlTr Nom. Sg. sahar garedium SAGA 341(, 8, 39) = Ka 131(, 8, 39) = Gl 4, 202, 48 (as.? oder eher ahd.?), sahar papirio SAGA 378(, 14, 68) = Ka 168(, 13, 68) = Gl 4, 208, 8 (as.? oder eher ahd.?); Son.: nach Holthausen, F., Altsächsisches Wörterbuch, 2. A. 1967, S. 61b, Cordes, G., Altniederdeutsches Elementarbuch, 1973, S. 276a altsächsisch</w:t>
      </w:r>
    </w:p>
    <w:p>
      <w:pPr>
        <w:pStyle w:val="Normal"/>
        <w:rPr/>
      </w:pPr>
      <w:r>
        <w:rPr>
          <w:rStyle w:val="Wrterbuchkopfzeile"/>
        </w:rPr>
        <w:t>sahar</w:t>
      </w:r>
      <w:r>
        <w:rPr>
          <w:rStyle w:val="WrterbuchStandard"/>
          <w:b/>
        </w:rPr>
        <w:t xml:space="preserve"> 37</w:t>
      </w:r>
      <w:r>
        <w:rPr>
          <w:rStyle w:val="WrterbuchStandard"/>
        </w:rPr>
        <w:t>, ahd., st. M. (a?): nhd. Segge, Riedgras, Schilf; ne. sedge; ÜG.: lat. carectum Gl, carex Gl, (herba) Gl, salim? Gl, sarix Gl, scirpus Gl, sibium? Gl; Hw.: vgl. as. sahar; Q.: Gl (9. Jh.), ON; E.: s. germ. *sagja</w:t>
        <w:noBreakHyphen/>
        <w:t>, *sagjaz, st. M. (a), Segge, Riedgras; s. idg. *sÁk</w:t>
        <w:noBreakHyphen/>
        <w:t xml:space="preserve"> (2), V., schneiden, Pokorny 895; W.: mhd. saher, st. M., Sumpfgras, Schilf</w:t>
      </w:r>
    </w:p>
    <w:p>
      <w:pPr>
        <w:pStyle w:val="Normal"/>
        <w:rPr/>
      </w:pPr>
      <w:r>
        <w:rPr>
          <w:rStyle w:val="Wrterbuchkopfzeile"/>
        </w:rPr>
        <w:t>sah-ar-ahi*</w:t>
      </w:r>
      <w:r>
        <w:rPr>
          <w:rStyle w:val="WrterbuchStandard"/>
        </w:rPr>
        <w:t>, as., st. N. (ja): Vw.: s. saharai*</w:t>
      </w:r>
    </w:p>
    <w:p>
      <w:pPr>
        <w:pStyle w:val="Normal"/>
        <w:rPr/>
      </w:pPr>
      <w:r>
        <w:rPr>
          <w:rStyle w:val="Wrterbuchkopfzeile"/>
        </w:rPr>
        <w:t>saharahi</w:t>
      </w:r>
      <w:r>
        <w:rPr>
          <w:rStyle w:val="WrterbuchStandard"/>
          <w:b/>
        </w:rPr>
        <w:t xml:space="preserve"> 25</w:t>
      </w:r>
      <w:r>
        <w:rPr>
          <w:rStyle w:val="WrterbuchStandard"/>
        </w:rPr>
        <w:t>, ahd., st. N. (ja): nhd. Ried (N.) (1), Schilf, Röhricht; ne. reed; ÜG.: lat. (alga) Gl, carectum Gl, carex Gl, (fenum) Gl, (filix) Gl, papyrio Gl; Hw.: vgl. as. saharai*; Q.: Gl (10. Jh.); I.: Lbd. lat. papyrio?; E.: s. sahar</w:t>
      </w:r>
    </w:p>
    <w:p>
      <w:pPr>
        <w:pStyle w:val="Normal"/>
        <w:rPr/>
      </w:pPr>
      <w:r>
        <w:rPr>
          <w:rStyle w:val="Wrterbuchkopfzeile"/>
        </w:rPr>
        <w:t>sah-ar-ai*</w:t>
      </w:r>
      <w:r>
        <w:rPr>
          <w:rStyle w:val="WrterbuchStandard"/>
          <w:b/>
        </w:rPr>
        <w:t xml:space="preserve"> 1</w:t>
      </w:r>
      <w:r>
        <w:rPr>
          <w:rStyle w:val="WrterbuchStandard"/>
        </w:rPr>
        <w:t>, sah-ar-ahi*, as., st. N. (ja): nhd. Riedgras; ne. reedgrass (N.); ÜG.: lat. carex GlP; Hw.: vgl. ahd. saharahi (st. N. ja); Q.: GlP (1000); E.: s. sahar; B.: GlP Nom. Sg. saherai carex Wa 77, 17a = SAAT 124, 17a = Gl 1, 509, 5</w:t>
      </w:r>
    </w:p>
    <w:p>
      <w:pPr>
        <w:pStyle w:val="Normal"/>
        <w:rPr/>
      </w:pPr>
      <w:r>
        <w:rPr>
          <w:rStyle w:val="Wrterbuchkopfzeile"/>
        </w:rPr>
        <w:t>sa-¸az-uh</w:t>
      </w:r>
      <w:r>
        <w:rPr>
          <w:rStyle w:val="WrterbuchStandard"/>
          <w:b/>
        </w:rPr>
        <w:t xml:space="preserve"> 14</w:t>
      </w:r>
      <w:r>
        <w:rPr>
          <w:rStyle w:val="WrterbuchStandard"/>
        </w:rPr>
        <w:t>, got., Pron.: nhd. wer auch immer; ne. who ever, everyone who, anyone who; ÜG.: gr. p©j Ó, Ð ti ™£n, Ój (= sa¸azuh saei), Ó ™£n, Óstij ™£n, p©j Óstij; ÜE.: lat. quicumque; Q.: Bi (340-380); E.: s. sa, ¸as, -uh; B.: sa¸azuh Mat 10,32 CA; Joh 16,2 CA; Joh 19,12 CA; Luk 7,23 CA; Luk 9,48 CA2; Luk 18,14 CA; Mrk 9,37 CA; Mrk 9,42 CA; Mrk 10,11 CA; Mrk 10,43 CA; Gal 5,10 B; N. Sg. þata¸ah Joh 15,7 CA; Joh 15,16 CA</w:t>
      </w:r>
    </w:p>
    <w:p>
      <w:pPr>
        <w:pStyle w:val="Normal"/>
        <w:rPr/>
      </w:pPr>
      <w:r>
        <w:rPr>
          <w:rStyle w:val="Wrterbuchkopfzeile"/>
        </w:rPr>
        <w:t>*sahbuoh?</w:t>
      </w:r>
      <w:r>
        <w:rPr>
          <w:rStyle w:val="WrterbuchStandard"/>
        </w:rPr>
        <w:t>, ahd., (st. N.) (a): Vw.: s. zur</w:t>
        <w:noBreakHyphen/>
      </w:r>
    </w:p>
    <w:p>
      <w:pPr>
        <w:pStyle w:val="Normal"/>
        <w:rPr/>
      </w:pPr>
      <w:r>
        <w:rPr>
          <w:rStyle w:val="Wrterbuchkopfzeile"/>
        </w:rPr>
        <w:t>sÚ-heal-f</w:t>
      </w:r>
      <w:r>
        <w:rPr>
          <w:rStyle w:val="WrterbuchStandard"/>
        </w:rPr>
        <w:t>, ae., st. F. (æ), st. M. (a)?: nhd. »Seehälfte«, Seeseite, Meeresseite; E.: s. sÚ, heal</w:t>
        <w:noBreakHyphen/>
        <w:t>f (2); L.: Hall/Meritt 287a</w:t>
      </w:r>
    </w:p>
    <w:p>
      <w:pPr>
        <w:pStyle w:val="Normal"/>
        <w:rPr/>
      </w:pPr>
      <w:r>
        <w:rPr>
          <w:rStyle w:val="Wrterbuchkopfzeile"/>
        </w:rPr>
        <w:t>sÏhen</w:t>
      </w:r>
      <w:r>
        <w:rPr>
          <w:rStyle w:val="WrterbuchStandard"/>
        </w:rPr>
        <w:t>, mhd., sw. V.: Vw.: s. sÏjen</w:t>
      </w:r>
    </w:p>
    <w:p>
      <w:pPr>
        <w:pStyle w:val="Normal"/>
        <w:rPr/>
      </w:pPr>
      <w:r>
        <w:rPr>
          <w:rStyle w:val="Wrterbuchkopfzeile"/>
        </w:rPr>
        <w:t>sÚ-h’-n-g-est</w:t>
      </w:r>
      <w:r>
        <w:rPr>
          <w:rStyle w:val="WrterbuchStandard"/>
        </w:rPr>
        <w:t>, ae., st. M. (a): nhd. Seepferd, Schiff, Nilpferd; E.: s. sÚ, h’</w:t>
        <w:noBreakHyphen/>
        <w:t>n-g</w:t>
        <w:noBreakHyphen/>
        <w:t>est; L.: Hall/Meritt 287a</w:t>
      </w:r>
    </w:p>
    <w:p>
      <w:pPr>
        <w:pStyle w:val="Normal"/>
        <w:rPr/>
      </w:pPr>
      <w:r>
        <w:rPr>
          <w:rStyle w:val="Wrterbuchkopfzeile"/>
        </w:rPr>
        <w:t>saher</w:t>
      </w:r>
      <w:r>
        <w:rPr>
          <w:rStyle w:val="WrterbuchStandard"/>
        </w:rPr>
        <w:t>, mhd., st. M.: nhd. Sumpfgras, Schilf; Q.: Trudp, Ot (FB saher), Exod (um 1120/30); E.: ahd. sahar 37, st. M. (a?), Segge, Riedgras, Schilf; s. germ. *sagja</w:t>
        <w:noBreakHyphen/>
        <w:t>, *sagjaz, st. M. (a), Segge, Riedgras; s. idg. *sÁk</w:t>
        <w:noBreakHyphen/>
        <w:t xml:space="preserve"> (2), V., schneiden, Pokorny 895; W.: nhd. (ält.) Saher, M., Riedgras, DW 14, 1662; L.: Lexer 175b (saher), Hennig (saher)</w:t>
      </w:r>
    </w:p>
    <w:p>
      <w:pPr>
        <w:pStyle w:val="Normal"/>
        <w:rPr/>
      </w:pPr>
      <w:r>
        <w:rPr>
          <w:rStyle w:val="Wrterbuchkopfzeile"/>
        </w:rPr>
        <w:t>sahesenveder</w:t>
      </w:r>
      <w:r>
        <w:rPr>
          <w:rStyle w:val="WrterbuchStandard"/>
        </w:rPr>
        <w:t>, mhd., F.: nhd. Raubvogelfänge; E.: s. veder; W.: nhd. DW-; L.: Lexer 175b (sahesenveder)</w:t>
      </w:r>
    </w:p>
    <w:p>
      <w:pPr>
        <w:pStyle w:val="Normal"/>
        <w:rPr/>
      </w:pPr>
      <w:r>
        <w:rPr>
          <w:rStyle w:val="Wrterbuchkopfzeile"/>
        </w:rPr>
        <w:t>sahha</w:t>
      </w:r>
      <w:r>
        <w:rPr>
          <w:rStyle w:val="WrterbuchStandard"/>
          <w:b/>
        </w:rPr>
        <w:t xml:space="preserve"> 87</w:t>
      </w:r>
      <w:r>
        <w:rPr>
          <w:rStyle w:val="WrterbuchStandard"/>
        </w:rPr>
        <w:t>, sacha, ahd., st. F. (æ), sw. F. (n): nhd. Sache, Ding, Angelegenheit, Ursache, Zustand, Besitz, Lage, Grund, Begründung, Anklagegrund, Rechtssache, Rechtsstreit, Schuld, Reignis, Tat; ne. case, cause, guilt; ÜG.: lat. acribus (= mit sðren sahhon) N, adinventio Gl, (biccio)? Gl, causa Gl, I, O, T, (dos) N, exhaustus (= irsuohhitero sahho) Gl, fortuna N, lis Gl, pocula illita melle (= mit gihonagæten sahhon) N, negotium Gl, numquid (= ist daz diu sahha) Gl, occasio Gl, ops Gl, opes N, possessio (F.) (1) N, privatum (N.) N, quamobrem (= oba deru sahha) Gl, quocirca (= umbi diu sahha) Gl, res Gl, MF, N, NGl, TC, (secreta) (N. Pl.) MF, (verbum) Gl, (unum) (N.) Gl; Vw.: s. ant</w:t>
        <w:noBreakHyphen/>
        <w:t>, gagan</w:t>
        <w:noBreakHyphen/>
        <w:t>, kirih</w:t>
        <w:noBreakHyphen/>
        <w:t>, tõt</w:t>
        <w:noBreakHyphen/>
        <w:t>, weralt</w:t>
        <w:noBreakHyphen/>
        <w:t>, *widar</w:t>
        <w:noBreakHyphen/>
        <w:t>, *wÆg</w:t>
        <w:noBreakHyphen/>
        <w:t>; Hw.: vgl. anfrk. saka*, as. saka*; Q.: Gl (765), I, MF, N, NGl, O, OT, PN, RB, T, TC, WB; E.: germ. *sakæ, st. F. (æ), Rechtshandel, Streit, Ursache; vgl. idg. *sõg</w:t>
        <w:noBreakHyphen/>
        <w:t>, *seh2g-, V., suchen, nachspüren, Pokorny 876; W.: mhd. sache, st. F., Ursache, Grund; nhd. Sache, F., Sache; R.: oba deru sahha: nhd. deshalb, aus dem Grunde; ne. therefore, for this reason; ÜG.: lat. quamobrem Gl</w:t>
      </w:r>
    </w:p>
    <w:p>
      <w:pPr>
        <w:pStyle w:val="Normal"/>
        <w:rPr/>
      </w:pPr>
      <w:r>
        <w:rPr>
          <w:rStyle w:val="Wrterbuchkopfzeile"/>
        </w:rPr>
        <w:t>sahhan*</w:t>
      </w:r>
      <w:r>
        <w:rPr>
          <w:rStyle w:val="WrterbuchStandard"/>
          <w:b/>
        </w:rPr>
        <w:t xml:space="preserve"> 15</w:t>
      </w:r>
      <w:r>
        <w:rPr>
          <w:rStyle w:val="WrterbuchStandard"/>
        </w:rPr>
        <w:t>, sachan*, ahd., st. V. (6): nhd. streiten, sich zerstreiten, zurechtweisen, Vorwürfe machen, schelten, tadeln, Rechtsstreit führen; ne. fight (V.), scold (V.); ÜG.: lat. citatus (= sahhanti) Gl, discordare LB, increpare Gl, iurgare Gl, litigare Gl, querela (= sahhan subst.) Gl, obiurgare B, Gl, (reri) Gl; Vw.: s. fir</w:t>
        <w:noBreakHyphen/>
        <w:t>, gi</w:t>
        <w:noBreakHyphen/>
        <w:t>, *int</w:t>
        <w:noBreakHyphen/>
        <w:t>, widar</w:t>
        <w:noBreakHyphen/>
        <w:t>; Hw.: s. salo (2)?; vgl. as. sakan; Q.: B, BB, GB, Gl (765), LB, PN; E.: germ. *sakan, st. V., suchen, streiten, drohen; idg. *sõg</w:t>
        <w:noBreakHyphen/>
        <w:t>, *seh2g-, V., suchen, nachspüren, Pokorny 876; W.: mhd. sachen, sw. V., streiten; R.: sahhan, Inf. subst.=N.: nhd. Klage, Anklage; ne. accusation; ÜG.: lat. querela Gl; Son.: Tglr Rb = großes Reichenauer Bibel-Glossar (Karlsruhe, Badische Landesbibliothek Aug. IC = XCIX)</w:t>
      </w:r>
    </w:p>
    <w:p>
      <w:pPr>
        <w:pStyle w:val="Normal"/>
        <w:rPr/>
      </w:pPr>
      <w:r>
        <w:rPr>
          <w:rStyle w:val="Wrterbuchkopfzeile"/>
        </w:rPr>
        <w:t>*sahhanÆ?</w:t>
      </w:r>
      <w:r>
        <w:rPr>
          <w:rStyle w:val="WrterbuchStandard"/>
        </w:rPr>
        <w:t>, *sachanÆ?, ahd., st. F. (Æ): Vw.: s. fir</w:t>
        <w:noBreakHyphen/>
      </w:r>
    </w:p>
    <w:p>
      <w:pPr>
        <w:pStyle w:val="Normal"/>
        <w:rPr/>
      </w:pPr>
      <w:r>
        <w:rPr>
          <w:rStyle w:val="Wrterbuchkopfzeile"/>
        </w:rPr>
        <w:t>sahhanto*</w:t>
      </w:r>
      <w:r>
        <w:rPr>
          <w:rStyle w:val="WrterbuchStandard"/>
        </w:rPr>
        <w:t>, sachanto*, ahd., Part. Präs.=Adv.: Vw.: s. fir</w:t>
        <w:noBreakHyphen/>
      </w:r>
    </w:p>
    <w:p>
      <w:pPr>
        <w:pStyle w:val="Normal"/>
        <w:rPr/>
      </w:pPr>
      <w:r>
        <w:rPr>
          <w:rStyle w:val="Wrterbuchkopfzeile"/>
        </w:rPr>
        <w:t>sahhõri</w:t>
      </w:r>
      <w:r>
        <w:rPr>
          <w:rStyle w:val="WrterbuchStandard"/>
          <w:b/>
        </w:rPr>
        <w:t xml:space="preserve"> 1</w:t>
      </w:r>
      <w:r>
        <w:rPr>
          <w:rStyle w:val="WrterbuchStandard"/>
        </w:rPr>
        <w:t>, sachõri*, ahd., st. M. (ja): nhd. Streiter, Prozessführer, Prozessführender; ne. fighter; ÜG.: lat. allegans (M.)? Gl; Q.: Gl (nach 765?); I.: Lsch. lat. allegans?; E.: s. sahhan; W.: s. mhd. sacher, st. M., Anstifter, Urheber, Beteiligter in einem Prozess</w:t>
      </w:r>
    </w:p>
    <w:p>
      <w:pPr>
        <w:pStyle w:val="Normal"/>
        <w:rPr/>
      </w:pPr>
      <w:r>
        <w:rPr>
          <w:rStyle w:val="Wrterbuchkopfzeile"/>
        </w:rPr>
        <w:t>*sahho?</w:t>
      </w:r>
      <w:r>
        <w:rPr>
          <w:rStyle w:val="WrterbuchStandard"/>
        </w:rPr>
        <w:t>, *sacho?, ahd., (sw. M.) (n): Vw.: s. gagan</w:t>
        <w:noBreakHyphen/>
        <w:t>, widar</w:t>
        <w:noBreakHyphen/>
        <w:t>; Hw.: vgl. anfrk. *sako?, as. *sako?</w:t>
      </w:r>
    </w:p>
    <w:p>
      <w:pPr>
        <w:pStyle w:val="Normal"/>
        <w:rPr/>
      </w:pPr>
      <w:r>
        <w:rPr>
          <w:rStyle w:val="Wrterbuchkopfzeile"/>
        </w:rPr>
        <w:t>*sahhæn?</w:t>
      </w:r>
      <w:r>
        <w:rPr>
          <w:rStyle w:val="WrterbuchStandard"/>
        </w:rPr>
        <w:t>, *sachæn?, ahd., sw. V. (2): Vw.: s. *int</w:t>
        <w:noBreakHyphen/>
        <w:t>; Hw.: vgl. as. sakæn?</w:t>
      </w:r>
    </w:p>
    <w:p>
      <w:pPr>
        <w:pStyle w:val="Normal"/>
        <w:rPr/>
      </w:pPr>
      <w:r>
        <w:rPr>
          <w:rStyle w:val="Wrterbuchkopfzeile"/>
        </w:rPr>
        <w:t>sahhunga*</w:t>
      </w:r>
      <w:r>
        <w:rPr>
          <w:rStyle w:val="WrterbuchStandard"/>
          <w:b/>
        </w:rPr>
        <w:t xml:space="preserve"> 2</w:t>
      </w:r>
      <w:r>
        <w:rPr>
          <w:rStyle w:val="WrterbuchStandard"/>
        </w:rPr>
        <w:t>, sachunga*, ahd., st. F. (æ): nhd. Streitpunkt, Anklage; ne. lawsuit, accusation; ÜG.: lat. quaestio Gl, querela Gl; Vw.: s. widar</w:t>
        <w:noBreakHyphen/>
        <w:t>; Q.: Gl (765); I.: Lbd. lat. quaestio, querela?; E.: s. sahhan; W.: mhd. sachunge, st. F., Prozess, gerichtliche Klage</w:t>
      </w:r>
    </w:p>
    <w:p>
      <w:pPr>
        <w:pStyle w:val="Normal"/>
        <w:rPr/>
      </w:pPr>
      <w:r>
        <w:rPr>
          <w:rStyle w:val="Wrterbuchkopfzeile"/>
        </w:rPr>
        <w:t>sÚ-hol-m</w:t>
      </w:r>
      <w:r>
        <w:rPr>
          <w:rStyle w:val="WrterbuchStandard"/>
        </w:rPr>
        <w:t>, ae., st. M. (a): nhd. Meer, Ozean; E.: s. sÚ, hol</w:t>
        <w:noBreakHyphen/>
        <w:t>m; L.: Hall/Meritt 287a</w:t>
      </w:r>
    </w:p>
    <w:p>
      <w:pPr>
        <w:pStyle w:val="Normal"/>
        <w:rPr/>
      </w:pPr>
      <w:r>
        <w:rPr>
          <w:rStyle w:val="Wrterbuchkopfzeile"/>
        </w:rPr>
        <w:t>*sah-r-j-a?</w:t>
      </w:r>
      <w:r>
        <w:rPr>
          <w:rStyle w:val="WrterbuchStandard"/>
        </w:rPr>
        <w:t>, got., sw. M. (n): nhd. Korb; ne. basket; Q.: span. sera, port. ceira, Holthausen, Gotisches etymologisches Wörterbuch 83; E.: vgl. germ. *segæ, st. F. (æ), Säge; idg. *sÁk- (2), V., schneiden, Pokorny 895</w:t>
      </w:r>
    </w:p>
    <w:p>
      <w:pPr>
        <w:pStyle w:val="Normal"/>
        <w:rPr/>
      </w:pPr>
      <w:r>
        <w:rPr>
          <w:rStyle w:val="Wrterbuchkopfzeile"/>
        </w:rPr>
        <w:t>*sah-s?</w:t>
      </w:r>
      <w:r>
        <w:rPr>
          <w:rStyle w:val="WrterbuchStandard"/>
        </w:rPr>
        <w:t>, anfrk., st. M. (a): nhd. Messer (N.); ne. knife; Vw.: s. skar</w:t>
        <w:noBreakHyphen/>
        <w:t>*; Hw.: vgl. as. sahs*, ahd. sahs; E.: germ. *sahsa</w:t>
        <w:noBreakHyphen/>
        <w:t>, *sahsam, st. N. (a), Felsbrocken, Sachs, Messer (N.); vgl. idg. *sÁk</w:t>
        <w:noBreakHyphen/>
        <w:t xml:space="preserve"> (2), V., schneiden, Pokorny 895</w:t>
      </w:r>
    </w:p>
    <w:p>
      <w:pPr>
        <w:pStyle w:val="Normal"/>
        <w:rPr/>
      </w:pPr>
      <w:r>
        <w:rPr>
          <w:rStyle w:val="Wrterbuchkopfzeile"/>
        </w:rPr>
        <w:t>sah</w:t>
        <w:noBreakHyphen/>
        <w:t>s*</w:t>
      </w:r>
      <w:r>
        <w:rPr>
          <w:rStyle w:val="WrterbuchStandard"/>
          <w:b/>
        </w:rPr>
        <w:t xml:space="preserve"> 3</w:t>
      </w:r>
      <w:r>
        <w:rPr>
          <w:rStyle w:val="WrterbuchStandard"/>
        </w:rPr>
        <w:t>, as., st. N. (a): nhd. Messer (N.), Schwert, Kurzschwert, Sax; ne. knife (N.); ÜG.: lat. cultellus Urk, culter GlP, semispatha Gl; Vw.: s. *m’ti</w:t>
        <w:noBreakHyphen/>
        <w:t>?, sker</w:t>
        <w:noBreakHyphen/>
        <w:t>*; Hw.: s. *m’zas; vgl. ahd. sahs (st. N. a); anfrk. *sahs; Q.: Gl (Trier Stadtbibliothek 40/1018), GlP, Widukind von Corvey (973), PN; E.: germ. *sahsa</w:t>
        <w:noBreakHyphen/>
        <w:t>, *sahsam, st. N. (a), Felsbrocken, Sachs, Messer (N.); vgl. idg. *sÁk</w:t>
        <w:noBreakHyphen/>
        <w:t xml:space="preserve"> (2), V., schneiden, Pokorny 895; W.: mnd. sach, sachs, N., Messer (N.), Kurzschwert, Sax; B.: GlP Dat. Sg. sahse cultro Wa 80, 9b = SAAT 127, 9b = Gl 2, 759, 12, Gl (Trier Stadtbibliothek 40/1018) Nom. Sg. sax semispata SAGA 440, 27 = Gl 5, 48, 27, Die Sachsengeschichte des Widukind von Korvei (Widukindi monachi Corbeiensis rerum gestarum Saxonicarum libri tres), hg. v. Waitz, G./Kehr, K./Hirsch P., 5. A. 1935 S. 7, 28 I, 7 Nom. Sg. Pl. sahs; Kon.: Widukind I, 7 Nom. Sg. Pl. cultelli enim nostra lingua sahs dicuntur; Son.: Schlaug, W., Die altsächsischen Personennamen vor dem Jahre 1000, 1962, S. 149 (z. B. Sahso, Sahsulf)</w:t>
      </w:r>
    </w:p>
    <w:p>
      <w:pPr>
        <w:pStyle w:val="Normal"/>
        <w:rPr/>
      </w:pPr>
      <w:r>
        <w:rPr>
          <w:rStyle w:val="Wrterbuchkopfzeile"/>
        </w:rPr>
        <w:t>*sah-s</w:t>
      </w:r>
      <w:r>
        <w:rPr>
          <w:rStyle w:val="WrterbuchStandard"/>
        </w:rPr>
        <w:t>, got., st. M. (a): nhd. Schwert, Messer (N.); ne. sword, knife; Q.: Gamillscheg I, 321; E.: germ. *sahsa</w:t>
        <w:noBreakHyphen/>
        <w:t>, *sahsam, st. N. (a), Felsbrocken, Sachs; vgl. idg. *sÁk- (2), V., schneiden, Pokorny 895</w:t>
      </w:r>
    </w:p>
    <w:p>
      <w:pPr>
        <w:pStyle w:val="Normal"/>
        <w:rPr/>
      </w:pPr>
      <w:r>
        <w:rPr>
          <w:rStyle w:val="Wrterbuchkopfzeile"/>
        </w:rPr>
        <w:t>sahs</w:t>
      </w:r>
      <w:r>
        <w:rPr>
          <w:rStyle w:val="WrterbuchStandard"/>
          <w:b/>
        </w:rPr>
        <w:t xml:space="preserve"> (1)</w:t>
      </w:r>
      <w:r>
        <w:rPr>
          <w:rStyle w:val="WrterbuchStandard"/>
        </w:rPr>
        <w:t>, sas, mhd., st. N.: nhd. Sachs, Sax, Messer (N.), Schwert, Schneide, langes Messer, kurzes Schwert, eiserne Pfeilspitze; Vw.: æster-, snite</w:t>
        <w:noBreakHyphen/>
        <w:t>; Q.: Anno (1077-1081), Kchr, LAlex, Eilh, StrDan (FB sahs), Bit, Exod, HeidinIII, KvWPant, KvWTroj, Myns, Nib, Reinfr, SSp, StrDan, UvZLanz; E.: ahd. sahs 17, st. N. (a), Messer (N.), kleines zweischneidiges Schwert, Degen (M.) (2); germ. *sahsa</w:t>
        <w:noBreakHyphen/>
        <w:t>, *sahsam, st. N. (a), Felsbrocken, Sachs, Messer (N.); vgl. idg. *sÁk</w:t>
        <w:noBreakHyphen/>
        <w:t xml:space="preserve"> (2), V., schneiden, Pokorny 895; W.: nhd. Sachs, Sax, M., Sachs, Sax, Kurzschwert, DW 14, 1604; L.: Lexer 175b (sahs), Hennig (sahs); Son.: SSp mnd.?</w:t>
      </w:r>
    </w:p>
    <w:p>
      <w:pPr>
        <w:pStyle w:val="Normal"/>
        <w:rPr/>
      </w:pPr>
      <w:r>
        <w:rPr>
          <w:rStyle w:val="Wrterbuchkopfzeile"/>
        </w:rPr>
        <w:t>sahs</w:t>
      </w:r>
      <w:r>
        <w:rPr>
          <w:rStyle w:val="WrterbuchStandard"/>
          <w:b/>
        </w:rPr>
        <w:t xml:space="preserve"> (2)</w:t>
      </w:r>
      <w:r>
        <w:rPr>
          <w:rStyle w:val="WrterbuchStandard"/>
        </w:rPr>
        <w:t>, mhd., sas, mmd., sw. F., st. F.: nhd. Raubvogelfänge, Spitze?; Q.: Brun (1275-1276) (st. F.) (FB sahs), Myns; E.: s. sahs (1); W.: nhd. DW-; L.: Lexer 175b (sahs)</w:t>
      </w:r>
    </w:p>
    <w:p>
      <w:pPr>
        <w:pStyle w:val="Normal"/>
        <w:rPr/>
      </w:pPr>
      <w:r>
        <w:rPr>
          <w:rStyle w:val="Wrterbuchkopfzeile"/>
        </w:rPr>
        <w:t>sahs</w:t>
      </w:r>
      <w:r>
        <w:rPr>
          <w:rStyle w:val="WrterbuchStandard"/>
          <w:b/>
        </w:rPr>
        <w:t xml:space="preserve"> 17</w:t>
      </w:r>
      <w:r>
        <w:rPr>
          <w:rStyle w:val="WrterbuchStandard"/>
        </w:rPr>
        <w:t>, ahd., st. N. (a): nhd. Messer (N.), kleines zweischneidiges Schwert, Degen (M.) (2); ne. knife (N.); ÜG.: lat. (contus) Gl, culter Gl, semispathium Gl; Vw.: s. mezzi</w:t>
        <w:noBreakHyphen/>
        <w:t>, reba</w:t>
        <w:noBreakHyphen/>
        <w:t>, skar</w:t>
        <w:noBreakHyphen/>
        <w:t>, skara</w:t>
        <w:noBreakHyphen/>
        <w:t>, *skera</w:t>
        <w:noBreakHyphen/>
        <w:t>, skrÆb</w:t>
        <w:noBreakHyphen/>
        <w:t>, wõfan</w:t>
        <w:noBreakHyphen/>
        <w:t>; Hw.: vgl. anfrk. *sahs?, as. sahs*; Q.: Gl (Anfang 9. Jh.); E.: germ. *sahsa</w:t>
        <w:noBreakHyphen/>
        <w:t>, *sahsam, st. N. (a), Felsbrocken, Sachs, Messer (N.); vgl. idg. *sÁk</w:t>
        <w:noBreakHyphen/>
        <w:t xml:space="preserve"> (2), V., schneiden, Pokorny 895; W.: mhd. sahs, st. N., langes Messer, kurzes Schwert</w:t>
      </w:r>
    </w:p>
    <w:p>
      <w:pPr>
        <w:pStyle w:val="Normal"/>
        <w:rPr/>
      </w:pPr>
      <w:r>
        <w:rPr>
          <w:rStyle w:val="Wrterbuchkopfzeile"/>
        </w:rPr>
        <w:t>*sahsa-</w:t>
      </w:r>
      <w:r>
        <w:rPr>
          <w:rStyle w:val="WrterbuchStandard"/>
        </w:rPr>
        <w:t>, *sahsam, germ., st. N. (a): nhd. Felsbrocken, Sachs, Sax, Messer (N.); ne. rock (N.), knife; RB.: got., an., ae., afries., anfrk., as., ahd.; Vw.: s. *mati</w:t>
        <w:noBreakHyphen/>
        <w:t>, *skrama</w:t>
        <w:noBreakHyphen/>
        <w:t>; Q.: PN (2. Jh.); E.: vgl. idg. *sÁk- (2), V., schneiden, Pokorny 895; W.: got. *sah-s, st. M. (a), Schwert, Messer (N.); W.: an. sax, st. N. (a), Schwert, Reling am Vordersteven; W.: ae. seax, sÏx, sex, st. N. (a), Messer (N.), Dolch, kurzes Schwert, Sax, Sachs; W.: afries. sax 14, st. N. (a), Messer (N.), Schwert; nnordfries. sax; W.: anfrk. *sah-s?, st. M. (a), Messer (N.); W.: as. sah</w:t>
        <w:noBreakHyphen/>
        <w:t>s* 3, st. N. (a), Messer (N.), Kurzschwert, Sax, Sachs; mnd. sach, sachs, N., Messer (N.), Kurzschwert, Sax; W.: ahd. sahs 17, st. N. (a), Messer (N.), kleines zweischneidiges Schwert, Degen (M.) (2); mhd. sahs, st. N., langes Messer, kurzes Schwert; L.: Falk/Torp 424, Kluge s. u. Sachs; Son.: Schönfeld, Wörterbuch der altgermanischen Personen- und Völkernamen, 1911, 199 (Saxones), Reichert, Lexikon der altgermanischen Namen 2, 1990, 605 (Sacsen, Saxo, Saxon)</w:t>
      </w:r>
    </w:p>
    <w:p>
      <w:pPr>
        <w:pStyle w:val="Normal"/>
        <w:rPr/>
      </w:pPr>
      <w:r>
        <w:rPr>
          <w:rStyle w:val="Wrterbuchkopfzeile"/>
        </w:rPr>
        <w:t>Sahse</w:t>
      </w:r>
      <w:r>
        <w:rPr>
          <w:rStyle w:val="WrterbuchStandard"/>
        </w:rPr>
        <w:t>, mhd., sw. M.: nhd. Sachse; Vw.: s. Engel</w:t>
        <w:noBreakHyphen/>
        <w:t>; Q.: Brun (FB Sahse), Albrecht, Bit, Goldem, Helbl, Helmbr, Kudr, KvWTurn, Loheng, Martina, Nib, Reinfr, ReinFu, Rab, Rol, Roth (3. Viertel 12. Jh.), Serv, StrKarl, Trist, UvLFrd, Virg, Wig, Urk; E.: s. sahs (1); W.: nhd. Sachse, M., Sachse, DW 14, 1604; L.: Hennig (Sahse), WMU (sahse 350 [1278] 16 Bel.)</w:t>
      </w:r>
    </w:p>
    <w:p>
      <w:pPr>
        <w:pStyle w:val="Normal"/>
        <w:rPr/>
      </w:pPr>
      <w:r>
        <w:rPr>
          <w:rStyle w:val="Wrterbuchkopfzeile"/>
        </w:rPr>
        <w:t>Sahsen</w:t>
      </w:r>
      <w:r>
        <w:rPr>
          <w:rStyle w:val="WrterbuchStandard"/>
        </w:rPr>
        <w:t>, mhd., st. N.: nhd. Sachsen (N.); E.: s. Sahse; W.: nhd. Sachsen, ON, Sachsen, DW 14, 1605; L.: Hennig (sahsen)</w:t>
      </w:r>
    </w:p>
    <w:p>
      <w:pPr>
        <w:pStyle w:val="Normal"/>
        <w:rPr/>
      </w:pPr>
      <w:r>
        <w:rPr>
          <w:rStyle w:val="Wrterbuchkopfzeile"/>
        </w:rPr>
        <w:t>sahsilÆn*</w:t>
      </w:r>
      <w:r>
        <w:rPr>
          <w:rStyle w:val="WrterbuchStandard"/>
          <w:b/>
        </w:rPr>
        <w:t xml:space="preserve"> 4</w:t>
      </w:r>
      <w:r>
        <w:rPr>
          <w:rStyle w:val="WrterbuchStandard"/>
        </w:rPr>
        <w:t>, ahd., st. N. (a): nhd. »Messerlein«, Sichelmesser; ne. sickleshaped knife; ÜG.: lat. biduvium Gl, chalybs incurvus Gl, falcicula Gl; Q.: Gl (11. Jh.); I.: Lüt. lat. falcicula?; E.: s. sahs</w:t>
      </w:r>
    </w:p>
    <w:p>
      <w:pPr>
        <w:pStyle w:val="Normal"/>
        <w:rPr/>
      </w:pPr>
      <w:r>
        <w:rPr>
          <w:rStyle w:val="Wrterbuchkopfzeile"/>
        </w:rPr>
        <w:t>sahsluzzo</w:t>
      </w:r>
      <w:r>
        <w:rPr>
          <w:rStyle w:val="WrterbuchStandard"/>
          <w:b/>
        </w:rPr>
        <w:t xml:space="preserve"> 1</w:t>
      </w:r>
      <w:r>
        <w:rPr>
          <w:rStyle w:val="WrterbuchStandard"/>
        </w:rPr>
        <w:t>, ahd., sw. M. (n): nhd. Weiser (M.) (1), Gelehrter, Zauberer; ne. scholar, wise man; ÜG.: lat. magus (M.) Gl; Q.: Gl (12. Jh.); I.: Lsch. lat. magus?; E.: s. sahs?; s. germ. *wlitæ</w:t>
        <w:noBreakHyphen/>
        <w:t>, *wlitæn, *wlita</w:t>
        <w:noBreakHyphen/>
        <w:t>, *wlitan, sw. M. (a), Aussehen, Antlitz, Gesicht; germ. *ludjæ, st. F. (æ), Antlitz, Gesicht; idg. *ø¢tu</w:t>
        <w:noBreakHyphen/>
        <w:t>, Sb., Aussehen, Pokorny 1136; vgl. idg. *øel</w:t>
        <w:noBreakHyphen/>
        <w:t xml:space="preserve"> (1), V., sehen, Pokorny 1136</w:t>
      </w:r>
    </w:p>
    <w:p>
      <w:pPr>
        <w:pStyle w:val="Normal"/>
        <w:rPr/>
      </w:pPr>
      <w:r>
        <w:rPr>
          <w:rStyle w:val="Wrterbuchkopfzeile"/>
        </w:rPr>
        <w:t>*sah-s</w:t>
        <w:noBreakHyphen/>
        <w:t>o?</w:t>
      </w:r>
      <w:r>
        <w:rPr>
          <w:rStyle w:val="WrterbuchStandard"/>
        </w:rPr>
        <w:t>, as., sw. M. (n): nhd. Sachse; ne. Saxon (M.); Hw.: vgl. ahd. Sahso (sw. M. n); Q.: PN; E.: s. sahs*; Son.: vgl. Holthausen, F., Altsächsisches Wörterbuch, 2. A. 1967, S. 62a, Schlaug, W., Studien zu den altsächsischen Personennamen des 11. und 12. Jahrhunderts, 1955, S. 147, S. 222 (z. B. Sasbold, Sahsiko), Schlaug, W., Die altsächsischen Personennamen vor dem Jahre 1000, 1962, S. 147 (z. B. Sahsger)</w:t>
      </w:r>
    </w:p>
    <w:p>
      <w:pPr>
        <w:pStyle w:val="Normal"/>
        <w:rPr/>
      </w:pPr>
      <w:r>
        <w:rPr>
          <w:rStyle w:val="Wrterbuchkopfzeile"/>
        </w:rPr>
        <w:t>Sahso</w:t>
      </w:r>
      <w:r>
        <w:rPr>
          <w:rStyle w:val="WrterbuchStandard"/>
          <w:b/>
        </w:rPr>
        <w:t xml:space="preserve"> 3</w:t>
      </w:r>
      <w:r>
        <w:rPr>
          <w:rStyle w:val="WrterbuchStandard"/>
        </w:rPr>
        <w:t>, ahd., sw. M. (n)=PN.: nhd. Sachse; ne. Saxon (M.); ÜG.: lat. Saxo Gl; Hw.: vgl. as. *Sahso?; Q.: Gl (11. Jh.), PN; E.: s. sahs; R.: Sahsono lant, st. N. (a): nhd. Sachsenland; ne. Saxon country</w:t>
      </w:r>
    </w:p>
    <w:p>
      <w:pPr>
        <w:pStyle w:val="Normal"/>
        <w:rPr/>
      </w:pPr>
      <w:r>
        <w:rPr>
          <w:rStyle w:val="Wrterbuchkopfzeile"/>
        </w:rPr>
        <w:t>*sahta-</w:t>
      </w:r>
      <w:r>
        <w:rPr>
          <w:rStyle w:val="WrterbuchStandard"/>
        </w:rPr>
        <w:t>, *sahtaz, germ., Adj.: nhd. gestritten, gestritten habend; ne. having (Adj.) quarreled; RB.: got., an.; E.: s. idg. *sõg</w:t>
        <w:noBreakHyphen/>
        <w:t>, *seh2g-, V., suchen, nachspüren, Pokorny 876; W.: got. *sah-t-a-ba?, Adv., bestreitbar; W.: an. sõt-t-r, Adj., versöhnt, einig (Adj.); L.: Heidermanns 459</w:t>
      </w:r>
    </w:p>
    <w:p>
      <w:pPr>
        <w:pStyle w:val="Normal"/>
        <w:rPr/>
      </w:pPr>
      <w:r>
        <w:rPr>
          <w:rStyle w:val="Wrterbuchkopfzeile"/>
        </w:rPr>
        <w:t>*sah-t-a-ba?</w:t>
      </w:r>
      <w:r>
        <w:rPr>
          <w:rStyle w:val="WrterbuchStandard"/>
        </w:rPr>
        <w:t>, got., Adv.: nhd. bestreitbar; ne. disputably, controvertibly; Vw.: s. un</w:t>
        <w:noBreakHyphen/>
        <w:t>; E.: germ. *sahta</w:t>
        <w:noBreakHyphen/>
        <w:t>, *sahtaz, Adj., gestritten, gestritten habend; s. got. sahts; vgl. idg. *sõg</w:t>
        <w:noBreakHyphen/>
        <w:t>, *seh2g-, V., suchen, nachspüren, Pokorny 876</w:t>
      </w:r>
    </w:p>
    <w:p>
      <w:pPr>
        <w:pStyle w:val="Normal"/>
        <w:rPr/>
      </w:pPr>
      <w:r>
        <w:rPr>
          <w:rStyle w:val="Wrterbuchkopfzeile"/>
        </w:rPr>
        <w:t>*sahti-</w:t>
      </w:r>
      <w:r>
        <w:rPr>
          <w:rStyle w:val="WrterbuchStandard"/>
        </w:rPr>
        <w:t>, *sahtiz, germ., st. F. (i): nhd. Vorwurf, Vertrag, Versöhnung; ne. reproach (N.), agreement, reconciliation; RB.: got., an., ae.; E.: s. idg. *sõg</w:t>
        <w:noBreakHyphen/>
        <w:t>, *seh2g-, V., suchen, nachspüren, Pokorny 876; W.: got. *sah-t-s (1), st. F. (i), Vorwurf; W.: an. sÏt-t, st. F. (i), Vertrag, Vergleich, Friede; W.: ae. s’h-t (1), seah-t, st. M. (i), st. F. (i), Vertrag, Übereinkunft, Freundschaft, Friede; L.: Falk/Torp 424, Seebold 384</w:t>
      </w:r>
    </w:p>
    <w:p>
      <w:pPr>
        <w:pStyle w:val="Normal"/>
        <w:rPr/>
      </w:pPr>
      <w:r>
        <w:rPr>
          <w:rStyle w:val="Wrterbuchkopfzeile"/>
        </w:rPr>
        <w:t>*sahtjan</w:t>
      </w:r>
      <w:r>
        <w:rPr>
          <w:rStyle w:val="WrterbuchStandard"/>
        </w:rPr>
        <w:t>, germ.?, sw. V.: nhd. ausgleichen, versöhnen; ne. recompense (V.); RB.: an.; E.: s. idg. *sõg</w:t>
        <w:noBreakHyphen/>
        <w:t>, *seh2g-, V., suchen, nachspüren, Pokorny 876; W.: an. sÏt-t-a, sw. V. (1), versöhnen; L.: Falk/Torp 424, Heidermanns 459</w:t>
      </w:r>
    </w:p>
    <w:p>
      <w:pPr>
        <w:pStyle w:val="Normal"/>
        <w:rPr/>
      </w:pPr>
      <w:r>
        <w:rPr>
          <w:rStyle w:val="Wrterbuchkopfzeile"/>
        </w:rPr>
        <w:t>*sah-t-s</w:t>
      </w:r>
      <w:r>
        <w:rPr>
          <w:rStyle w:val="WrterbuchStandard"/>
          <w:b/>
        </w:rPr>
        <w:t xml:space="preserve"> (1)</w:t>
      </w:r>
      <w:r>
        <w:rPr>
          <w:rStyle w:val="WrterbuchStandard"/>
        </w:rPr>
        <w:t>, got., st. F. (i): nhd. Vorwurf; ne. refutation, confutation; Vw.: s. fri-, ga-, in-; E.: germ. *sahti</w:t>
        <w:noBreakHyphen/>
        <w:t>, *sahtiz, st. F. (i), Vorwurf; s. got. sakan; s. idg. *sõg</w:t>
        <w:noBreakHyphen/>
        <w:t>, *seh2g-, V., suchen, nachspüren, Pokorny 876</w:t>
      </w:r>
    </w:p>
    <w:p>
      <w:pPr>
        <w:pStyle w:val="Normal"/>
        <w:rPr/>
      </w:pPr>
      <w:r>
        <w:rPr>
          <w:rStyle w:val="Wrterbuchkopfzeile"/>
        </w:rPr>
        <w:t>*sah-t-s</w:t>
      </w:r>
      <w:r>
        <w:rPr>
          <w:rStyle w:val="WrterbuchStandard"/>
          <w:b/>
        </w:rPr>
        <w:t xml:space="preserve"> (2)</w:t>
      </w:r>
      <w:r>
        <w:rPr>
          <w:rStyle w:val="WrterbuchStandard"/>
        </w:rPr>
        <w:t>, got., Adj. (a) = Part. Prät.: nhd. bestritten; ne. disputed (Adj.); Vw.: s. un-; E.: s. sakan</w:t>
      </w:r>
    </w:p>
    <w:p>
      <w:pPr>
        <w:pStyle w:val="Normal"/>
        <w:rPr/>
      </w:pPr>
      <w:r>
        <w:rPr>
          <w:rStyle w:val="Wrterbuchkopfzeile"/>
        </w:rPr>
        <w:t>sÚ-hun-d</w:t>
      </w:r>
      <w:r>
        <w:rPr>
          <w:rStyle w:val="WrterbuchStandard"/>
        </w:rPr>
        <w:t>, ae., st. M. (a): nhd. Seehund, Seeungeheuer; E.: s. sÚ, hun</w:t>
        <w:noBreakHyphen/>
        <w:t>d (1); L.: Hall/Meritt 287a</w:t>
      </w:r>
    </w:p>
    <w:p>
      <w:pPr>
        <w:pStyle w:val="Normal"/>
        <w:rPr/>
      </w:pPr>
      <w:r>
        <w:rPr>
          <w:rStyle w:val="Wrterbuchkopfzeile"/>
        </w:rPr>
        <w:t>sõ-hwõ</w:t>
      </w:r>
      <w:r>
        <w:rPr>
          <w:rStyle w:val="WrterbuchStandard"/>
          <w:b/>
        </w:rPr>
        <w:t xml:space="preserve"> 4</w:t>
      </w:r>
      <w:r>
        <w:rPr>
          <w:rStyle w:val="WrterbuchStandard"/>
        </w:rPr>
        <w:t>, afries., Pron.: nhd. wer immer; ne. whoever; E.: s. sõ, hwõ; L.: Hh 161</w:t>
      </w:r>
    </w:p>
    <w:p>
      <w:pPr>
        <w:pStyle w:val="Normal"/>
        <w:rPr/>
      </w:pPr>
      <w:r>
        <w:rPr>
          <w:rStyle w:val="Wrterbuchkopfzeile"/>
        </w:rPr>
        <w:t>*sahwaltant?</w:t>
      </w:r>
      <w:r>
        <w:rPr>
          <w:rStyle w:val="WrterbuchStandard"/>
        </w:rPr>
        <w:t>, ahd., st.? M. (nt?, a?): Hw.: vgl. as. sakwaldand*</w:t>
      </w:r>
    </w:p>
    <w:p>
      <w:pPr>
        <w:pStyle w:val="Normal"/>
        <w:rPr/>
      </w:pPr>
      <w:r>
        <w:rPr>
          <w:rStyle w:val="Wrterbuchkopfzeile"/>
        </w:rPr>
        <w:t>sõ</w:t>
        <w:noBreakHyphen/>
        <w:t>hwõ</w:t>
        <w:noBreakHyphen/>
        <w:t>sõ</w:t>
      </w:r>
      <w:r>
        <w:rPr>
          <w:rStyle w:val="WrterbuchStandard"/>
          <w:b/>
        </w:rPr>
        <w:t xml:space="preserve"> 57</w:t>
      </w:r>
      <w:r>
        <w:rPr>
          <w:rStyle w:val="WrterbuchStandard"/>
        </w:rPr>
        <w:t>, afries., Pron.: nhd. wer auch immer, wer immer; ne. whoever; ÜG.: lat. quisquis W 1, W 2, L 2, L 3, L 23; Q.: R, E, H, W, S, W 1, W 2, L 2, L 3, L 23; E.: s. sõ, hwõ-sõ; L.: Hh 88b, Hh 162, Rh 999b</w:t>
      </w:r>
    </w:p>
    <w:p>
      <w:pPr>
        <w:pStyle w:val="Normal"/>
        <w:rPr/>
      </w:pPr>
      <w:r>
        <w:rPr>
          <w:rStyle w:val="Wrterbuchkopfzeile"/>
        </w:rPr>
        <w:t>sõ-hwe-d-d-er-sõ</w:t>
      </w:r>
      <w:r>
        <w:rPr>
          <w:rStyle w:val="WrterbuchStandard"/>
        </w:rPr>
        <w:t>, afries., Pron.: Vw.: s. sõ-hwe-der-sõ</w:t>
      </w:r>
    </w:p>
    <w:p>
      <w:pPr>
        <w:pStyle w:val="Normal"/>
        <w:rPr/>
      </w:pPr>
      <w:r>
        <w:rPr>
          <w:rStyle w:val="Wrterbuchkopfzeile"/>
        </w:rPr>
        <w:t>sõ</w:t>
        <w:noBreakHyphen/>
        <w:t>hwe-der</w:t>
        <w:noBreakHyphen/>
        <w:t>sõ</w:t>
      </w:r>
      <w:r>
        <w:rPr>
          <w:rStyle w:val="WrterbuchStandard"/>
          <w:b/>
        </w:rPr>
        <w:t xml:space="preserve"> 1</w:t>
      </w:r>
      <w:r>
        <w:rPr>
          <w:rStyle w:val="WrterbuchStandard"/>
        </w:rPr>
        <w:t>, sõ-hwe-d-d-er-sõ, afries., Pron.: nhd. welcher von beiden auch; ne. whoever of both; Q.: R; E.: s. sõ, hwe-der-sõ; L.: Hh 88b, Rh 999b</w:t>
      </w:r>
    </w:p>
    <w:p>
      <w:pPr>
        <w:pStyle w:val="Normal"/>
        <w:rPr/>
      </w:pPr>
      <w:r>
        <w:rPr>
          <w:rStyle w:val="Wrterbuchkopfzeile"/>
        </w:rPr>
        <w:t>sõ</w:t>
        <w:noBreakHyphen/>
        <w:t>hwe</w:t>
        <w:noBreakHyphen/>
        <w:t>lik</w:t>
      </w:r>
      <w:r>
        <w:rPr>
          <w:rStyle w:val="WrterbuchStandard"/>
          <w:b/>
        </w:rPr>
        <w:t xml:space="preserve"> 12</w:t>
      </w:r>
      <w:r>
        <w:rPr>
          <w:rStyle w:val="WrterbuchStandard"/>
        </w:rPr>
        <w:t xml:space="preserve">, afries., Pron.: nhd. welch; ne. which; Vw.: s. </w:t>
        <w:noBreakHyphen/>
        <w:t>sõ; Q.: R, H; E.: s. sõ, hwe-lik; L.: Hh 49a, Hh 89a, Rh 999b</w:t>
      </w:r>
    </w:p>
    <w:p>
      <w:pPr>
        <w:pStyle w:val="Normal"/>
        <w:rPr/>
      </w:pPr>
      <w:r>
        <w:rPr>
          <w:rStyle w:val="Wrterbuchkopfzeile"/>
        </w:rPr>
        <w:t>sõ-hwe-lik-sõ</w:t>
      </w:r>
      <w:r>
        <w:rPr>
          <w:rStyle w:val="WrterbuchStandard"/>
          <w:b/>
        </w:rPr>
        <w:t xml:space="preserve"> 1 und häufiger?</w:t>
      </w:r>
      <w:r>
        <w:rPr>
          <w:rStyle w:val="WrterbuchStandard"/>
        </w:rPr>
        <w:t>, afries., Pron.: nhd. welch; ne. which; Q.: R, H; E.: s. sõ, hwe-lik; L.: Hh 89a</w:t>
      </w:r>
    </w:p>
    <w:p>
      <w:pPr>
        <w:pStyle w:val="Normal"/>
        <w:rPr/>
      </w:pPr>
      <w:r>
        <w:rPr>
          <w:rStyle w:val="Wrterbuchkopfzeile"/>
        </w:rPr>
        <w:t>sõ-hwÐ-r</w:t>
      </w:r>
      <w:r>
        <w:rPr>
          <w:rStyle w:val="WrterbuchStandard"/>
        </w:rPr>
        <w:t xml:space="preserve">, afries., Pron.: nhd. wo auch immer; ne. wherever; Vw.: s. </w:t>
        <w:noBreakHyphen/>
        <w:t>sõ; E.: s. sõ, hwÐ</w:t>
        <w:noBreakHyphen/>
        <w:t>r; L.: Hh 161</w:t>
      </w:r>
    </w:p>
    <w:p>
      <w:pPr>
        <w:pStyle w:val="Normal"/>
        <w:rPr/>
      </w:pPr>
      <w:r>
        <w:rPr>
          <w:rStyle w:val="Wrterbuchkopfzeile"/>
        </w:rPr>
        <w:t>sõ</w:t>
        <w:noBreakHyphen/>
        <w:t>hwÐ-r</w:t>
        <w:noBreakHyphen/>
        <w:t>sõ</w:t>
      </w:r>
      <w:r>
        <w:rPr>
          <w:rStyle w:val="WrterbuchStandard"/>
          <w:b/>
        </w:rPr>
        <w:t xml:space="preserve"> 30 und häufiger?</w:t>
      </w:r>
      <w:r>
        <w:rPr>
          <w:rStyle w:val="WrterbuchStandard"/>
        </w:rPr>
        <w:t>, afries., Pron.: nhd. wo auch immer; ne. wherever; ÜG.: lat. sÆcubi L 10, ubicumque L 2; Hw.: vgl. ahd. sæwõrsæ*; Q.: R, H, E, W, L 2, L 10; E.: s. sõ, hwÐ</w:t>
        <w:noBreakHyphen/>
        <w:t>r-sõ; L.: Hh 89a, Rh 999b</w:t>
      </w:r>
    </w:p>
    <w:p>
      <w:pPr>
        <w:pStyle w:val="Normal"/>
        <w:rPr/>
      </w:pPr>
      <w:r>
        <w:rPr>
          <w:rStyle w:val="Wrterbuchkopfzeile"/>
        </w:rPr>
        <w:t>sai</w:t>
      </w:r>
      <w:r>
        <w:rPr>
          <w:rStyle w:val="WrterbuchStandard"/>
          <w:b/>
        </w:rPr>
        <w:t xml:space="preserve"> 101</w:t>
      </w:r>
      <w:r>
        <w:rPr>
          <w:rStyle w:val="WrterbuchStandard"/>
        </w:rPr>
        <w:t>, got., Adv., Interj., (Krause, Handbuch des Gotischen 61,5c): nhd. siehe (Interj.); ne. see (Interj.), look (Interj.), behold (Interj.); ÜG.: gr. ¥ra oân (= sai nu), (e„dšnai), ‡de, ‡dete, „doÚ, m» (= sai jau), nàn, nun… (= nu sai); ÜE.: lat. ecce; Hw.: s. sai¸an; Q.: Bi (340-380), Sk, Ver; E.: s. sai¸an, vgl. die Deutungsversuche bei Feist 403, Lehmann S5; B.: sai Mat 8,2 CA; Mat 8,24 CA; Mat 8,29 CA; Mat 8,32 CA; Mat 8,34 CA; Mat 9,10 CA; Mat 9,20 CA; Mat 9,32 CA; Mat 11,8 CA; Mat 11,10 CA; Mat 11,19 CA (ganz kursiv); Mat 26,65 C; Joh 7,26 CA; Joh 7,48 CA; Joh 11,3 CA; Joh 11,36 CA; Joh 12,15 CA; Joh 12,19 CA; Joh 16,29 CA; Joh 16,32 CA; Joh 18,21 CA; Joh 19,4 CA; Joh 19,5 CA (ganz in spitzen Klammern); Luk 1,20 CA (ganz in spitzen Klammern); Luk 1,31 CA; Luk 1,36 CA; Luk 1,38 CA; Luk 1,44 CA; Luk 1,48 CA; Luk 2,10 CA; Luk 2,34 CA; Luk 2,48 CA; Luk 5,12 CA; Luk 5,18 CA; Luk 6,23 CA; Luk 7,12 CA; Luk 7,25 CA; Luk 7,27 CA; Luk 7,34 CA; Luk 7,37 CA; Luk 8,41 CA; Luk 9,30 CA; Luk 9,38 CA; Luk 9,39 CA; Luk 10,3 CA; Luk 10,19 CA; Luk 10,25 CA; Luk 15,29 CA; Luk 17,21 CA3; Luk 17,23 CA2; Luk 18,28 CA; Luk 18,31 CA; Luk 19,2 CA; Luk 19,8 CA; Luk 19,20 CA; Mrk 1,2 CA; Mrk 1,12 CA; Mrk 2,24 CA; Mrk 3,32 CA; Mrk 3,34 CA; Mrk 4,3 CA; Mrk 5,22 CA; Mrk 10,23 CA; Mrk 10,28 CA; Mrk 10,33 CA; Mrk 11,21 CA; Mrk 13,21 CA2; Mrk 13,23 CA; Mrk 14,41 CA; Mrk 14,42 CA; Mrk 15,4 CA; Mrk 15,35 CA; Mrk 16,6 CA; Rom 7,6 A; Rom 9,33 A; Rom 11,22 A; 1Kr 15,51 A B; 2Kr 5,17 A B; 2Kr 6,2 A2 B2; 2Kr 6,9 A B; 2Kr 8,11 A B; 2Kr 8,22 A B; 2Kr 12,14 A B; Eph 2,13 A B; Eph 2,19 A B; Gal 1,20 B; Gal 4,9 A; Gal 5,2 B; Gal 6,11 A B; 1Th 3,8 B; Sk 1,8 E (= Joh 1,29); Sk 4,4 E (= Joh 3,26); Sk 8,14 E (teilweise kursiv) (= Joh 7,48); SkB 8,14 E (Bennett bestätigt Konjektur Streitbergs) (= Joh 7,48); Ver 22,35 V; Son.: vgl. PBB 8, 311 f.</w:t>
      </w:r>
    </w:p>
    <w:p>
      <w:pPr>
        <w:pStyle w:val="Normal"/>
        <w:rPr/>
      </w:pPr>
      <w:r>
        <w:rPr>
          <w:rStyle w:val="Wrterbuchkopfzeile"/>
        </w:rPr>
        <w:t>*sai</w:t>
      </w:r>
      <w:r>
        <w:rPr>
          <w:rStyle w:val="WrterbuchStandard"/>
        </w:rPr>
        <w:t>, germ., Interj.: nhd. siehe!; ne. look (Interj.), see (Interj.); RB.: got., ahd.; Hw.: s. *sehwan; E.: Etymologie unbekannt, vielleicht von idg. *sekÝ- (2), V., wittern, spüren, bemerken, sehen, zeigen, sagen, Pokorny 897?; W.: got. sai 101, Adv., Interj., siehe!; W.: ahd. sÐ 37, Interj., sieh, wohlan; mhd. sÐ, Interj., siehe da, da; nhd. sieh, Interj., siehe da, DW 15, 2769 (seh); L.: Falk/Torp 421</w:t>
      </w:r>
    </w:p>
    <w:p>
      <w:pPr>
        <w:pStyle w:val="Normal"/>
        <w:rPr/>
      </w:pPr>
      <w:r>
        <w:rPr>
          <w:rStyle w:val="Wrterbuchkopfzeile"/>
        </w:rPr>
        <w:t>*sõi-</w:t>
      </w:r>
      <w:r>
        <w:rPr>
          <w:rStyle w:val="WrterbuchStandard"/>
        </w:rPr>
        <w:t>, idg., Sb., V.: nhd. Schmerz, Krankheit, versehren; ne. pain (N.), illness; RB.: Pokorny 877 (1531/3), ind.?, gr., kelt., germ., balt.; Hw.: s. *saiøo</w:t>
        <w:noBreakHyphen/>
        <w:t>; W.: s. gr. aƒmwd…a (haimædía), N.?, eine Art Zahnweh; W.: s. gr. a„an»j (aian›s), Adj., grausig, düster, mit grausigem Anlitz, ewig; W.: lat. saevus, Adj., wütend, tobend, heftig, schrecklich, furchtbar, grausam; W.: germ. *saira</w:t>
        <w:noBreakHyphen/>
        <w:t>, *sairam, st. N. (a), Schmerz; got. sai</w:t>
        <w:noBreakHyphen/>
        <w:t>r 2, st. N. (a), Schmerz (, Lehmann S10); W.: germ. *saira</w:t>
        <w:noBreakHyphen/>
        <w:t>, *sairam, st. N. (a), Schmerz; an. sõ-r (2), st. N. (a), Wunde; W.: germ. *saira</w:t>
        <w:noBreakHyphen/>
        <w:t>, *sairam, st. N. (a), Schmerz; afries. sê-r (1) 5, Sb., Wunde; W.: germ. *saira</w:t>
        <w:noBreakHyphen/>
        <w:t>, *sairam, st. N. (a), Schmerz; ae. sõ-r (2), st. N. (a), Schmerz, Krankheit, Leiden, Kummer; W.: germ. *saira</w:t>
        <w:noBreakHyphen/>
        <w:t>, *sairam, st. N. (a), Schmerz; anfrk. sÐ-r* (1), st. N. (a), Schmerz, Leid; W.: germ. *saira</w:t>
        <w:noBreakHyphen/>
        <w:t>, *sairam, st. N. (a), Schmerz; as. sê</w:t>
        <w:noBreakHyphen/>
        <w:t>r (1) 3, st. N. (a), Schmerz, Kummer; W.: germ. *saira</w:t>
        <w:noBreakHyphen/>
        <w:t>, *sairam, st. N. (a), Schmerz; ahd. sÐr (1) 99, st. N. (a), Schmerz, Leid, Übel; mhd. sÐr, st. N., st. M., Qual, Leid, Not; nhd. (ält.-dial.) Sehr, M., N., körperliche Verletzung, geistige Verletzung, Schmerz, Leid, DW 16, 164; W.: vgl. germ. *sairalaika</w:t>
        <w:noBreakHyphen/>
        <w:t>, *sairalaikaz, st. M. (a), Schmerz; an. sõ-r-leik-r, st. M. (a), Schmerz; W.: s. germ. *saira</w:t>
        <w:noBreakHyphen/>
        <w:t>, *sairaz, Adj., schmerzend, verwundet, traurig; an. sõ-r-r, Adj., verwundet, schmerzlich; W.: s. germ. *saira</w:t>
        <w:noBreakHyphen/>
        <w:t>, *sairaz, Adj., schmerzend, verwundet, traurig; ae. sõ-r (1), Adj., schmerzlich, traurig, kummervoll; W.: s. germ. *saira</w:t>
        <w:noBreakHyphen/>
        <w:t>, *sairaz, Adj., schmerzend, verwundet, traurig; afries. *sê-r (2), Adj., wund, verwundet; W.: s. germ. *saira</w:t>
        <w:noBreakHyphen/>
        <w:t>, *sairaz, Adj., schmerzend, verwundet, traurig; afries. sê-r-e 9, Adv., sehr; W.: s. germ. *saira</w:t>
        <w:noBreakHyphen/>
        <w:t>, *sairaz, Adj., schmerzend, verwundet, traurig; anfrk. sÐ</w:t>
        <w:noBreakHyphen/>
        <w:t>r* (2) 1, Adj., schmerzlich, traurig; W.: s. germ. *saira</w:t>
        <w:noBreakHyphen/>
        <w:t>, *sairaz, Adj., schmerzend, verwundet, traurig; as. sê</w:t>
        <w:noBreakHyphen/>
        <w:t>r (2) 10, Adj., schmerzlich, traurig, leidend, bekümmert; W.: s. germ. *saira</w:t>
        <w:noBreakHyphen/>
        <w:t>, *sairaz, Adj., schmerzend, verwundet, traurig; ahd. sÐr (2) 16, Adj., traurig, betrübt, übel; mhd. sÐr, Adj., wund, verwundet, verletzt; nhd. (ält.- dial.) sehr, Adj., sehr, wund, DW 16, 163; W.: vgl. germ. *sairalÆka</w:t>
        <w:noBreakHyphen/>
        <w:t>, *sairalÆkaz, Adj., traurig, bitter; an. sõ-r-lig-r, Adj., herb, bitter; W.: vgl. germ. *sairalÆka</w:t>
        <w:noBreakHyphen/>
        <w:t>, *sairalÆkaz, Adj., traurig, bitter; ae. sõ-r-lic, Adj., traurig, schmerzlich, kummervoll; W.: vgl. germ. *sairalÆka</w:t>
        <w:noBreakHyphen/>
        <w:t>, *sairalÆkaz, Adj., traurig, bitter; afries. sê-r</w:t>
        <w:noBreakHyphen/>
        <w:t>lik 1 und häufiger?, Adj., schmerzhaft; W.: vgl. germ. *sairalÆka</w:t>
        <w:noBreakHyphen/>
        <w:t>, *sairalÆkaz, Adj., traurig, bitter; ahd. sÐrlÆh* 2, Adj., leidvoll, betrüblich, Schmerz verratend; mhd. sÐrlich, Adj., wund, verwundet, verletzt, betrübt; W.: vgl. germ. *sairaga</w:t>
        <w:noBreakHyphen/>
        <w:t>, *sairagaz, Adj., traurig, betrübt; ae. sõ-r</w:t>
        <w:noBreakHyphen/>
        <w:t>ig, Adj., traurig, kummervoll; W.: vgl. germ. *sairaga</w:t>
        <w:noBreakHyphen/>
        <w:t>, *sairagaz, Adj., traurig, betrübt; as. sê-r-ag 5, Adj., traurig, bekümmert; W.: vgl. germ. *sairaga</w:t>
        <w:noBreakHyphen/>
        <w:t>, *sairagaz, Adj., traurig, betrübt; ahd. sÐrag* 17, Adj., traurig, betrübt, schmerzlich; mhd. sÐrec, Adj., wund, verwundet, verletzt; nhd. (ält.</w:t>
        <w:noBreakHyphen/>
        <w:t>dial.) sehrig, Adj., wund, betrübt, schmerzhaft, DW 16, 165; W.: s. germ. *sairjan, sw. V., verwunden, versehren, verletzen; an. sÏ-r-a, sw. V. (1), verwunden; W.: s. germ. *sairjan, sw. V., verwunden, versehren, verletzen; afries. sê-r-a 1 und häufiger?, sw. V. (1), versehren, verletzen, verwunden; W.: s. germ. *sairjan, sw. V., verwunden, versehren, verletzen; germ. *sairæn, sw. V., verwunden, versehren, verletzen; as. sê-r</w:t>
        <w:noBreakHyphen/>
        <w:t>ian* 2, sw. V. (1a), versehren, verletzen, bedrängen; W.: s. germ. *sairjan, sw. V., verwunden, versehren; ahd. sÐren* 6, seræn*, sw. V. (1a, 2), betrüben, verletzen; mhd. sÐren, sw. V., versehren, verletzen; nhd. (ält.-dial.) sehren, sw. V., verwunden, verletzen, DW 16, 164; W.: s. germ. *sairæn, sw. V., verwunden, versehren, verletzen; s. afries. sê-r</w:t>
        <w:noBreakHyphen/>
        <w:t>ia 1, sw. V. (1), verletzen, schmerzen; W.: vgl. germ. *sairatjan, sw. V., Schmerz emfpinden; ahd. sÐrazzen* 6, sÐrezzen*, sw. V. (1a), leiden, schmerzen; W.: vgl. germ. *sairnæn, sw. V., schmerzen; an. sõ-r-n-a, sw. V. (2), verwundet werden, Schmerz empfinden; W.: vgl. germ. *saireslæ</w:t>
        <w:noBreakHyphen/>
        <w:t>, *saireslæn, *sairesla</w:t>
        <w:noBreakHyphen/>
        <w:t>, *saireslan, sw. M. (n), Schmerz; vgl. afries. sê-r-els-a* 1 und häufiger?, sê-r-ils-a*, sw. M. (n), Verwundung; W.: vgl. germ. *sækni</w:t>
        <w:noBreakHyphen/>
        <w:t>, *sækniz, st. F. (i), Untersuchung, Streit; got. sæk</w:t>
        <w:noBreakHyphen/>
        <w:t>n</w:t>
        <w:noBreakHyphen/>
        <w:t>s* 3, st. F. (i), Untersuchung, Disputa</w:t>
        <w:softHyphen/>
        <w:t>tion, Streitfrage</w:t>
      </w:r>
    </w:p>
    <w:p>
      <w:pPr>
        <w:pStyle w:val="Normal"/>
        <w:rPr/>
      </w:pPr>
      <w:r>
        <w:rPr>
          <w:rStyle w:val="Wrterbuchkopfzeile"/>
        </w:rPr>
        <w:t>sÏ-i</w:t>
      </w:r>
      <w:r>
        <w:rPr>
          <w:rStyle w:val="WrterbuchStandard"/>
          <w:b/>
        </w:rPr>
        <w:t xml:space="preserve"> (2)</w:t>
      </w:r>
      <w:r>
        <w:rPr>
          <w:rStyle w:val="WrterbuchStandard"/>
        </w:rPr>
        <w:t>, an., sw. F. (Æn): nhd. Sicht; Vw.: s. djðp</w:t>
        <w:noBreakHyphen/>
        <w:t>, heiŒ</w:t>
        <w:noBreakHyphen/>
        <w:t>; Hw.: s. sjõ (2), sÏr (2); E.: germ. *sÐgwÆ</w:t>
        <w:noBreakHyphen/>
        <w:t>, *sÐgwÆn, *sÚgwÆ</w:t>
        <w:noBreakHyphen/>
        <w:t>, *sÚgwÆn, sw. F. (n), Sicht; s. idg. *sekÝ</w:t>
        <w:noBreakHyphen/>
        <w:t xml:space="preserve"> (2), V., wittern, spüren, bemerken, sehen, zeigen, sagen, Pokorny 897?; idg. *sekÝ</w:t>
        <w:noBreakHyphen/>
        <w:t xml:space="preserve"> (1), V., folgen, Pokorny 896?; L.: Vr 575a</w:t>
      </w:r>
    </w:p>
    <w:p>
      <w:pPr>
        <w:pStyle w:val="Normal"/>
        <w:rPr/>
      </w:pPr>
      <w:r>
        <w:rPr>
          <w:rStyle w:val="Wrterbuchkopfzeile"/>
        </w:rPr>
        <w:t>sÏ-i</w:t>
      </w:r>
      <w:r>
        <w:rPr>
          <w:rStyle w:val="WrterbuchStandard"/>
          <w:b/>
        </w:rPr>
        <w:t xml:space="preserve"> (1)</w:t>
      </w:r>
      <w:r>
        <w:rPr>
          <w:rStyle w:val="WrterbuchStandard"/>
        </w:rPr>
        <w:t>, sÏ-in, an., N.: nhd. feines Wollzeug; I.: Lw. afrz. saie, Lw. mlat. saium; E.: s. afrz. saie, mlat. saium; L.: Vr 574b</w:t>
      </w:r>
    </w:p>
    <w:p>
      <w:pPr>
        <w:pStyle w:val="Normal"/>
        <w:rPr/>
      </w:pPr>
      <w:r>
        <w:rPr>
          <w:rStyle w:val="Wrterbuchkopfzeile"/>
        </w:rPr>
        <w:t>sõ-i-an</w:t>
      </w:r>
      <w:r>
        <w:rPr>
          <w:rStyle w:val="WrterbuchStandard"/>
          <w:b/>
        </w:rPr>
        <w:t xml:space="preserve"> 6</w:t>
      </w:r>
      <w:r>
        <w:rPr>
          <w:rStyle w:val="WrterbuchStandard"/>
        </w:rPr>
        <w:t>, as., sw. V. (1a), red. V. (2): nhd. säen; ne. sow (V.); Vw.: s. ovar</w:t>
        <w:noBreakHyphen/>
        <w:t>*; ÜG.: lat. seminare H; Hw.: s. sõd; vgl. ahd. sõen* (sw. V. 1a); Q.: H (830); E.: germ. *sÐjan, *sÚjan, sw. V., säen; idg. *sÐi</w:t>
        <w:noBreakHyphen/>
        <w:t xml:space="preserve"> (2), *sÐ</w:t>
        <w:noBreakHyphen/>
        <w:t>, *sýi</w:t>
        <w:noBreakHyphen/>
        <w:t>, *sÆ</w:t>
        <w:noBreakHyphen/>
        <w:t>, *sý</w:t>
        <w:noBreakHyphen/>
        <w:t>, V., Sb., senden, werfen, fallen lassen, säen, säumen, Ruhe, Kraft, Pokorny 889; W.: mnd. seien, sw. V., säen; B.: H Inf. saian 2389, 1. Pers. Sg. Präs. saiu 2582 M C, 3. Pers. Sg. Präs. said 2586 M, sait 2586 C, 2. Pers. Sg. Prät. siados (= saidos) 2550 C, 3. Pers. Sg. Prät. saida 2555 C, 3. Pers. Sg. Prät. Konj. saidi 2541 C; Kont.: H an erºa sâian hrêncorni mid is handun 2389; Son.: vgl. Wortschatz der germanischen Spracheinheit, unter Mitw. v. Falk, H., gänzlich umgearb. v. Torp, A., 4. A., 1909, S. 421, Berr, S., An Etymological Glossary to the Old Saxon Heliand, 1971, 326, Holthausen, F., Altsächsisches Elementarbuch, 1921, S. 249b [red. V. 2, 1 und sw. V. 1b], Sievers, E., Heliand, 1878, Anm. (zu H 2389), Behaghel, O., Die Syntax des Heliand, 1897, S. 195 (zu H 2555, reflexiv?), Pratje, H., Dativ und Instrumentalis im Heliand, 1880 (zu H 2555, reflexiv?), sehan (in Handschrift M) für saian (in Handschrift C) in Vers 2389</w:t>
      </w:r>
    </w:p>
    <w:p>
      <w:pPr>
        <w:pStyle w:val="Normal"/>
        <w:rPr/>
      </w:pPr>
      <w:r>
        <w:rPr>
          <w:rStyle w:val="Wrterbuchkopfzeile"/>
        </w:rPr>
        <w:t>sái-an</w:t>
      </w:r>
      <w:r>
        <w:rPr>
          <w:rStyle w:val="WrterbuchStandard"/>
          <w:b/>
        </w:rPr>
        <w:t xml:space="preserve"> 30</w:t>
      </w:r>
      <w:r>
        <w:rPr>
          <w:rStyle w:val="WrterbuchStandard"/>
        </w:rPr>
        <w:t>, got., red. abl. V., (Streitberg, Gotisches Elementarbuch 212,2, Krause, Handbuch des Gotischen 56 Anm. 3, 58, 77,2, 83, 236): nhd. säen; ne. sow (2), seed (V.), plant seed; ÜG.: gr. spe…rein; ÜE.: lat. seminare, serere; Vw.: s. in-; Q.: Bi (340-380), Ver; E.: germ. *sÐjan, *sÚjan, sw. V., säen; s. idg. *sÐi- (2), *sÐ-, *sýi-, *sÆ-, *sý-, V., Sb., senden, werfen, fallen, fallen lassen, säen, Ruhe, Kraft, Pokorny 889, Lehmann S6; B.: saiada Mrk 4,15 CA; Mrk 4,31 CA; Mrk 4,32 CA; saian Luk 8,5 CA; Mrk 4,3 CA; Ver 22,35 V; Nom. Pl. M. Part. Prät. saianans Mrk 4,16 CA; Mrk 4,18 CA; Mrk 4,20 CA; 3. Pers. Pl. Präs. saiand Mat 6,26 CA; saiandan 2Kr 9,10 B; Part. Präs. saiands Luk 8,5 CA; Mrk 4,3 CA; Ver 22,35 V (teilweise kursiv); 3. Pers. Sg. Präs. saiiþ 2Kr 9,6 B2; Gal 6,7 B; Gal 6,8 B2; saijands Mrk 4,14 CA; saijiþ Mrk 4,14 CA; 2Kr 9,6 A2; Gal 6,7 A; Gal 6,8 A2; 1. Pers. Sg. Prät. saiso Luk 8,5 CA; Luk 19,22 CA; Mrk 4,4 CA; 2. Pers. Sg. Prät. saisost Luk 19,21 CA; Son.: Nach Holthausen, Gotisches etymologisches Wörterbuch saían.</w:t>
      </w:r>
    </w:p>
    <w:p>
      <w:pPr>
        <w:pStyle w:val="Normal"/>
        <w:rPr/>
      </w:pPr>
      <w:r>
        <w:rPr>
          <w:rStyle w:val="Wrterbuchkopfzeile"/>
        </w:rPr>
        <w:t>*saida-</w:t>
      </w:r>
      <w:r>
        <w:rPr>
          <w:rStyle w:val="WrterbuchStandard"/>
        </w:rPr>
        <w:t>, *saidaz?, germ.?, st. M. (a): nhd. ein Fisch; ne. a fish (N.); RB.: an.; E.: Etymologie unbekannt; W.: an. seiŒ-r (2), st. M. (a), Kohlfisch; L.: Falk/Torp 422</w:t>
      </w:r>
    </w:p>
    <w:p>
      <w:pPr>
        <w:pStyle w:val="Normal"/>
        <w:rPr/>
      </w:pPr>
      <w:r>
        <w:rPr>
          <w:rStyle w:val="Wrterbuchkopfzeile"/>
        </w:rPr>
        <w:t>Saide</w:t>
      </w:r>
      <w:r>
        <w:rPr>
          <w:rStyle w:val="WrterbuchStandard"/>
        </w:rPr>
        <w:t>, mhd., ON: Vw.: s. Seide</w:t>
      </w:r>
    </w:p>
    <w:p>
      <w:pPr>
        <w:pStyle w:val="Normal"/>
        <w:rPr/>
      </w:pPr>
      <w:r>
        <w:rPr>
          <w:rStyle w:val="Wrterbuchkopfzeile"/>
        </w:rPr>
        <w:t>*saidæ-</w:t>
      </w:r>
      <w:r>
        <w:rPr>
          <w:rStyle w:val="WrterbuchStandard"/>
        </w:rPr>
        <w:t>, *saidæn, *saida</w:t>
        <w:noBreakHyphen/>
        <w:t>, *saidan, germ., sw. M. (n): nhd. Saite, Strick (M.) (1); ne. string (N.), cord; RB.: ae., afries., as., ahd.; E.: s. idg. *sÐi</w:t>
        <w:noBreakHyphen/>
        <w:t xml:space="preserve"> (3), *sÐ</w:t>
        <w:noBreakHyphen/>
        <w:t>, *sýi</w:t>
        <w:noBreakHyphen/>
        <w:t>, *sÆ</w:t>
        <w:noBreakHyphen/>
        <w:t>, V., Sb., binden, Strick (M.) (1), Riemen (M.) (1), Pokorny 891; W.: ae. sõ-d-a, sw. M. (n), Saite, Band (N.), Strick (M.) (1); W.: afries. sê-d 1, sê-d-e, Sb., Strick (M.) (1); W.: as. se</w:t>
        <w:noBreakHyphen/>
        <w:t>g-i</w:t>
        <w:noBreakHyphen/>
        <w:t>to*? 1, sw. M. (n), Saite, Strick (M.) (1), Fessel (F.) (1); W.: ahd. seito 75, sw. M. (n), Schlinge, Strick (M.) (1), Fessel (F.) (1), Saite, Saiteninstrument; L.: Falk/Torp 438</w:t>
      </w:r>
    </w:p>
    <w:p>
      <w:pPr>
        <w:pStyle w:val="Normal"/>
        <w:rPr/>
      </w:pPr>
      <w:r>
        <w:rPr>
          <w:rStyle w:val="Wrterbuchkopfzeile"/>
        </w:rPr>
        <w:t>saie</w:t>
      </w:r>
      <w:r>
        <w:rPr>
          <w:rStyle w:val="WrterbuchStandard"/>
          <w:b/>
        </w:rPr>
        <w:t xml:space="preserve"> (2)</w:t>
      </w:r>
      <w:r>
        <w:rPr>
          <w:rStyle w:val="WrterbuchStandard"/>
        </w:rPr>
        <w:t>, sage, saige, saye, zaie, tzeie, mnd., M., N.: nhd. feines Wollgewebe, leichtes Zeug von feiner Wolle; ÜG.: afrz. saie, mndl. saey, saye; Hw.: s. saien (1); E.: vgl. mhd. sei, st. M., st. N., feiner Wollstoff; s. mfrz. saie, Sb., grober Mantel; lat. sagum, N., viereckiges dichtes grobes Stück wollenes Tuch, Umwurf, kurzer Mantel, Soldatenmantel; aus dem Gallischen (*sogom?); s. idg. *seg</w:t>
        <w:noBreakHyphen/>
        <w:t xml:space="preserve"> (2), *seng</w:t>
        <w:noBreakHyphen/>
        <w:t>, V., heften, hängen, berühren, Pokorny 887; L.: MndHwb 3, 8 (sai[g]e[n]), Lü 313b (saie)</w:t>
      </w:r>
    </w:p>
    <w:p>
      <w:pPr>
        <w:pStyle w:val="Normal"/>
        <w:rPr/>
      </w:pPr>
      <w:r>
        <w:rPr>
          <w:rStyle w:val="Wrterbuchkopfzeile"/>
        </w:rPr>
        <w:t>saie</w:t>
      </w:r>
      <w:r>
        <w:rPr>
          <w:rStyle w:val="WrterbuchStandard"/>
          <w:b/>
        </w:rPr>
        <w:t xml:space="preserve"> (1)</w:t>
      </w:r>
      <w:r>
        <w:rPr>
          <w:rStyle w:val="WrterbuchStandard"/>
        </w:rPr>
        <w:t>, saige, zayge, zaye, mnd., F.: nhd. Goldprobe, Silberprobe, Münzprüfung, Probiereisen, probehaltiges Gold oder Silber, Legierung der Münzen; ÜG.: afrz. sai, essai, essaie, ital. saggio, mlat. sagium; E.: vgl. mhd. seis, st. F., Probe, Silberprobe; s. it. sagio, mlat. sagum?; L.: MndHwb 3, 8 (sai[g]e), Lü 313b (saie)</w:t>
      </w:r>
    </w:p>
    <w:p>
      <w:pPr>
        <w:pStyle w:val="Normal"/>
        <w:rPr/>
      </w:pPr>
      <w:r>
        <w:rPr>
          <w:rStyle w:val="Wrterbuchkopfzeile"/>
        </w:rPr>
        <w:t>saiegõrn*</w:t>
      </w:r>
      <w:r>
        <w:rPr>
          <w:rStyle w:val="WrterbuchStandard"/>
        </w:rPr>
        <w:t>, saigõrn, saigegõrn, tzagegõrn, mnd., N.: nhd. Wollgarn; Hw.: s. sõgegõrn; E.: s. saie (2), gõrn; L.: MndHwb 3, 9 (sai[ge]gõrn)</w:t>
      </w:r>
    </w:p>
    <w:p>
      <w:pPr>
        <w:pStyle w:val="Normal"/>
        <w:rPr/>
      </w:pPr>
      <w:r>
        <w:rPr>
          <w:rStyle w:val="Wrterbuchkopfzeile"/>
        </w:rPr>
        <w:t>saien</w:t>
      </w:r>
      <w:r>
        <w:rPr>
          <w:rStyle w:val="WrterbuchStandard"/>
          <w:b/>
        </w:rPr>
        <w:t xml:space="preserve"> (3)</w:t>
      </w:r>
      <w:r>
        <w:rPr>
          <w:rStyle w:val="WrterbuchStandard"/>
        </w:rPr>
        <w:t>, mnd., sw. V.: Vw.: s. seien; L.: MndHwb 3, 9 (saien), Lü 313b (saien)</w:t>
      </w:r>
    </w:p>
    <w:p>
      <w:pPr>
        <w:pStyle w:val="Normal"/>
        <w:rPr/>
      </w:pPr>
      <w:r>
        <w:rPr>
          <w:rStyle w:val="Wrterbuchkopfzeile"/>
        </w:rPr>
        <w:t>saien</w:t>
      </w:r>
      <w:r>
        <w:rPr>
          <w:rStyle w:val="WrterbuchStandard"/>
          <w:b/>
        </w:rPr>
        <w:t xml:space="preserve"> (2)</w:t>
      </w:r>
      <w:r>
        <w:rPr>
          <w:rStyle w:val="WrterbuchStandard"/>
        </w:rPr>
        <w:t>, saigen, sõgen, sayen, sain, saygen, sayan, sayn, mnd., Adj.: nhd. aus feinem Wollgewebe seiend; E.: s. saien (1); L.: MndHwb 3, 9 (sai[g]en), Lü 313b (saien)</w:t>
      </w:r>
    </w:p>
    <w:p>
      <w:pPr>
        <w:pStyle w:val="Normal"/>
        <w:rPr/>
      </w:pPr>
      <w:r>
        <w:rPr>
          <w:rStyle w:val="Wrterbuchkopfzeile"/>
        </w:rPr>
        <w:t>saien</w:t>
      </w:r>
      <w:r>
        <w:rPr>
          <w:rStyle w:val="WrterbuchStandard"/>
          <w:b/>
        </w:rPr>
        <w:t xml:space="preserve"> (1)</w:t>
      </w:r>
      <w:r>
        <w:rPr>
          <w:rStyle w:val="WrterbuchStandard"/>
        </w:rPr>
        <w:t>, saigen, zaien, sayen, zayen, sayan, zaian, sain, sayn, scayn, szayn, sõgen, saghen, czagen, sõgin, sagyn, mnd., M., N.: nhd. feines Wollgewebe, leichtes Zeug von feiner Wolle; Vw.: s. halb-, half-; Hw.: s. saie (2); E.: s. saie (2); L.: MndHwb 3, 8 (sai[g]e[n])</w:t>
      </w:r>
    </w:p>
    <w:p>
      <w:pPr>
        <w:pStyle w:val="Normal"/>
        <w:rPr/>
      </w:pPr>
      <w:r>
        <w:rPr>
          <w:rStyle w:val="Wrterbuchkopfzeile"/>
        </w:rPr>
        <w:t>saieneshæt*</w:t>
      </w:r>
      <w:r>
        <w:rPr>
          <w:rStyle w:val="WrterbuchStandard"/>
        </w:rPr>
        <w:t>, saienshæt, saigenshæt, sagenshæt, mnd., M.: nhd. Hut (M.) aus feinem Wollgewebe; E.: s. saie (2), saien (1), hæt (1); L.: MndHwb 3, 9 (sai[g]enshôt), Lü 313b (saien/saienshôt)</w:t>
      </w:r>
    </w:p>
    <w:p>
      <w:pPr>
        <w:pStyle w:val="Normal"/>
        <w:rPr/>
      </w:pPr>
      <w:r>
        <w:rPr>
          <w:rStyle w:val="Wrterbuchkopfzeile"/>
        </w:rPr>
        <w:t>saieneskolte*</w:t>
      </w:r>
      <w:r>
        <w:rPr>
          <w:rStyle w:val="WrterbuchStandard"/>
        </w:rPr>
        <w:t>, saienskolte, saigenskolte, sayenskolte, sagenskolte, mnd., F.: nhd. wollene Bettdecke; E.: s. saien (1), kolte; L.: MndHwb 3, 9 (sai[g]enskolte), Lü 313b (saien/saienskolte)</w:t>
      </w:r>
    </w:p>
    <w:p>
      <w:pPr>
        <w:pStyle w:val="Normal"/>
        <w:rPr/>
      </w:pPr>
      <w:r>
        <w:rPr>
          <w:rStyle w:val="Wrterbuchkopfzeile"/>
        </w:rPr>
        <w:t>saienesrok*</w:t>
      </w:r>
      <w:r>
        <w:rPr>
          <w:rStyle w:val="WrterbuchStandard"/>
        </w:rPr>
        <w:t>, saiensrok, mnd.?, M.: nhd. Oberkleid aus Wolle; Hw.: s. saienrok; E.: s. saien (1), rok; L.: Lü 313b (saien/saiensrok)</w:t>
      </w:r>
    </w:p>
    <w:p>
      <w:pPr>
        <w:pStyle w:val="Normal"/>
        <w:rPr/>
      </w:pPr>
      <w:r>
        <w:rPr>
          <w:rStyle w:val="Wrterbuchkopfzeile"/>
        </w:rPr>
        <w:t>saienisch*</w:t>
      </w:r>
      <w:r>
        <w:rPr>
          <w:rStyle w:val="WrterbuchStandard"/>
        </w:rPr>
        <w:t>, saiensch, saigensch, zaiansk, mnd., Adj.: nhd. aus feinem Wollstoff hergestellt; Hw.: s. sõgenes; E.: s. saien, isch; L.: MndHwb 3, 9 (sai[g]ensch)</w:t>
      </w:r>
    </w:p>
    <w:p>
      <w:pPr>
        <w:pStyle w:val="Normal"/>
        <w:rPr/>
      </w:pPr>
      <w:r>
        <w:rPr>
          <w:rStyle w:val="Wrterbuchkopfzeile"/>
        </w:rPr>
        <w:t>saienmõkÏre*</w:t>
      </w:r>
      <w:r>
        <w:rPr>
          <w:rStyle w:val="WrterbuchStandard"/>
        </w:rPr>
        <w:t>, saienmõker, saigenmõker, sayenmacker, mnd., M.: nhd. Saienmacher, feines Wollgewebe Herstellender; E.: s. saie (2), mõkÏre; L.: MndHwb 3, 9 (sai[g]enmõker); Son.: örtlich beschränkt (Hamburg)</w:t>
      </w:r>
    </w:p>
    <w:p>
      <w:pPr>
        <w:pStyle w:val="Normal"/>
        <w:rPr/>
      </w:pPr>
      <w:r>
        <w:rPr>
          <w:rStyle w:val="Wrterbuchkopfzeile"/>
        </w:rPr>
        <w:t>saienrok</w:t>
      </w:r>
      <w:r>
        <w:rPr>
          <w:rStyle w:val="WrterbuchStandard"/>
        </w:rPr>
        <w:t>, saigenrok, zaienrok, mnd., M.: nhd. Oberkleid aus Wolle; Hw.: s. saienesrok; E.: s. saien (1), rok; L.: MndHwb 3, 9 (sai[g]enrok)</w:t>
      </w:r>
    </w:p>
    <w:p>
      <w:pPr>
        <w:pStyle w:val="Normal"/>
        <w:rPr/>
      </w:pPr>
      <w:r>
        <w:rPr>
          <w:rStyle w:val="Wrterbuchkopfzeile"/>
        </w:rPr>
        <w:t>saienundertroie</w:t>
      </w:r>
      <w:r>
        <w:rPr>
          <w:rStyle w:val="WrterbuchStandard"/>
        </w:rPr>
        <w:t>, saigenundertroie, mnd., F.: nhd. wollenes Unterwams; E.: s. saien (1), undertroie; L.: MndHwb 3, 9 (sai[g]enundertroie)</w:t>
      </w:r>
    </w:p>
    <w:p>
      <w:pPr>
        <w:pStyle w:val="Normal"/>
        <w:rPr/>
      </w:pPr>
      <w:r>
        <w:rPr>
          <w:rStyle w:val="Wrterbuchkopfzeile"/>
        </w:rPr>
        <w:t>saiga</w:t>
      </w:r>
      <w:r>
        <w:rPr>
          <w:rStyle w:val="WrterbuchStandard"/>
          <w:b/>
        </w:rPr>
        <w:t xml:space="preserve"> 12 und häufiger?</w:t>
      </w:r>
      <w:r>
        <w:rPr>
          <w:rStyle w:val="WrterbuchStandard"/>
        </w:rPr>
        <w:t>, seiga, lat.</w:t>
        <w:noBreakHyphen/>
        <w:t>ahd.?, F.: nhd. Maß, Münze; ne. coin (N.); Hw.: s. sÆgan*?; Q.: LAl, LBai (vor 743), Urk; E.: s. germ. *saigjan, sw. V., sinken lassen; idg. *seikÝ</w:t>
        <w:noBreakHyphen/>
        <w:t>, V., gießen, seihen, rinnen, tröpfeln, Pokorny 893?; vgl. idg. *sei</w:t>
        <w:noBreakHyphen/>
        <w:t>, *soi</w:t>
        <w:noBreakHyphen/>
        <w:t>, V., Adj., tröpfeln, rinnen, feucht, Pokorny 889</w:t>
      </w:r>
    </w:p>
    <w:p>
      <w:pPr>
        <w:pStyle w:val="Normal"/>
        <w:rPr/>
      </w:pPr>
      <w:r>
        <w:rPr>
          <w:rStyle w:val="Wrterbuchkopfzeile"/>
        </w:rPr>
        <w:t>*saiga-</w:t>
      </w:r>
      <w:r>
        <w:rPr>
          <w:rStyle w:val="WrterbuchStandard"/>
        </w:rPr>
        <w:t>, *saigaz, germ., Adj.: nhd. zäh, langsam, zäh tropfend; ne. tough (Adj.), slow (Adj.); RB.: an., as.; Hw.: s. *saigi</w:t>
        <w:noBreakHyphen/>
        <w:t>; E.: idg. *seikÝ</w:t>
        <w:noBreakHyphen/>
        <w:t>, V., gießen, seihen, rinnen, tröpfeln, Pokorny 893; s. idg. *sei</w:t>
        <w:noBreakHyphen/>
        <w:t>, *soi</w:t>
        <w:noBreakHyphen/>
        <w:t>, V., tröpfeln, rinnen, feucht, Pokorny 889; W.: an. sei-g-r, Adj., zäh, beschwerlich; W.: s. as. sê</w:t>
        <w:noBreakHyphen/>
        <w:t>g</w:t>
        <w:noBreakHyphen/>
        <w:t>no 1, Adv., langsam; W.: mnd. sege, Adj., triefend; L.: Falk/Torp 440, Heidermanns 461</w:t>
      </w:r>
    </w:p>
    <w:p>
      <w:pPr>
        <w:pStyle w:val="Normal"/>
        <w:rPr/>
      </w:pPr>
      <w:r>
        <w:rPr>
          <w:rStyle w:val="Wrterbuchkopfzeile"/>
        </w:rPr>
        <w:t>saigata*</w:t>
      </w:r>
      <w:r>
        <w:rPr>
          <w:rStyle w:val="WrterbuchStandard"/>
          <w:b/>
        </w:rPr>
        <w:t xml:space="preserve"> 2</w:t>
      </w:r>
      <w:r>
        <w:rPr>
          <w:rStyle w:val="WrterbuchStandard"/>
        </w:rPr>
        <w:t>, saigada*, lat.</w:t>
        <w:noBreakHyphen/>
        <w:t>ahd.?, F.: nhd. Maß, Münze; ne. measure (N.), coin (N.); Q.: Urk (761); E.: s. saiga</w:t>
      </w:r>
    </w:p>
    <w:p>
      <w:pPr>
        <w:pStyle w:val="Normal"/>
        <w:rPr/>
      </w:pPr>
      <w:r>
        <w:rPr>
          <w:rStyle w:val="Wrterbuchkopfzeile"/>
        </w:rPr>
        <w:t>saige</w:t>
      </w:r>
      <w:r>
        <w:rPr>
          <w:rStyle w:val="WrterbuchStandard"/>
          <w:b/>
        </w:rPr>
        <w:t xml:space="preserve"> (2)</w:t>
      </w:r>
      <w:r>
        <w:rPr>
          <w:rStyle w:val="WrterbuchStandard"/>
        </w:rPr>
        <w:t>, mnd., M., N.: Vw.: s. saie (2); L.: MndHwb 3, 8 (sai[g]e[n])</w:t>
      </w:r>
    </w:p>
    <w:p>
      <w:pPr>
        <w:pStyle w:val="Normal"/>
        <w:rPr/>
      </w:pPr>
      <w:r>
        <w:rPr>
          <w:rStyle w:val="Wrterbuchkopfzeile"/>
        </w:rPr>
        <w:t>saige</w:t>
      </w:r>
      <w:r>
        <w:rPr>
          <w:rStyle w:val="WrterbuchStandard"/>
          <w:b/>
        </w:rPr>
        <w:t xml:space="preserve"> (1)</w:t>
      </w:r>
      <w:r>
        <w:rPr>
          <w:rStyle w:val="WrterbuchStandard"/>
        </w:rPr>
        <w:t>, mnd., F.: Vw.: s. saie (1); L.: MndHwb 3, 8 (sai[g]e)</w:t>
      </w:r>
    </w:p>
    <w:p>
      <w:pPr>
        <w:pStyle w:val="Normal"/>
        <w:rPr/>
      </w:pPr>
      <w:r>
        <w:rPr>
          <w:rStyle w:val="Wrterbuchkopfzeile"/>
        </w:rPr>
        <w:t>saigegõrn</w:t>
      </w:r>
      <w:r>
        <w:rPr>
          <w:rStyle w:val="WrterbuchStandard"/>
        </w:rPr>
        <w:t>, mnd., N.: Vw.: s. saiegõrn; L.: MndHwb 3, 9 (sai[ge]gõrn)</w:t>
      </w:r>
    </w:p>
    <w:p>
      <w:pPr>
        <w:pStyle w:val="Normal"/>
        <w:rPr/>
      </w:pPr>
      <w:r>
        <w:rPr>
          <w:rStyle w:val="Wrterbuchkopfzeile"/>
        </w:rPr>
        <w:t>saigen</w:t>
      </w:r>
      <w:r>
        <w:rPr>
          <w:rStyle w:val="WrterbuchStandard"/>
          <w:b/>
        </w:rPr>
        <w:t xml:space="preserve"> (2)</w:t>
      </w:r>
      <w:r>
        <w:rPr>
          <w:rStyle w:val="WrterbuchStandard"/>
        </w:rPr>
        <w:t>, mnd., Adj.: Vw.: s. saien (2); L.: MndHwb 3, 9 (sai[g]en)</w:t>
      </w:r>
    </w:p>
    <w:p>
      <w:pPr>
        <w:pStyle w:val="Normal"/>
        <w:rPr/>
      </w:pPr>
      <w:r>
        <w:rPr>
          <w:rStyle w:val="Wrterbuchkopfzeile"/>
        </w:rPr>
        <w:t>saigen</w:t>
      </w:r>
      <w:r>
        <w:rPr>
          <w:rStyle w:val="WrterbuchStandard"/>
          <w:b/>
        </w:rPr>
        <w:t xml:space="preserve"> (1)</w:t>
      </w:r>
      <w:r>
        <w:rPr>
          <w:rStyle w:val="WrterbuchStandard"/>
        </w:rPr>
        <w:t>, mnd., M., N.: Vw.: s. saien (1); L.: MndHwb 3, 8 (sai[g]e[n])</w:t>
      </w:r>
    </w:p>
    <w:p>
      <w:pPr>
        <w:pStyle w:val="Normal"/>
        <w:rPr/>
      </w:pPr>
      <w:r>
        <w:rPr>
          <w:rStyle w:val="Wrterbuchkopfzeile"/>
        </w:rPr>
        <w:t>saigenmõker</w:t>
      </w:r>
      <w:r>
        <w:rPr>
          <w:rStyle w:val="WrterbuchStandard"/>
        </w:rPr>
        <w:t>, mnd., M.: Vw.: s. saienmõkÏre; L.: MndHwb 3, 9 (sai[g]enmõker); Son.: örtlich beschränkt</w:t>
      </w:r>
    </w:p>
    <w:p>
      <w:pPr>
        <w:pStyle w:val="Normal"/>
        <w:rPr/>
      </w:pPr>
      <w:r>
        <w:rPr>
          <w:rStyle w:val="Wrterbuchkopfzeile"/>
        </w:rPr>
        <w:t>saigenrok</w:t>
      </w:r>
      <w:r>
        <w:rPr>
          <w:rStyle w:val="WrterbuchStandard"/>
        </w:rPr>
        <w:t>, mnd., M.: Vw.: s. saienrok; L.: MndHwb 3, 9 (sai[g]enrok)</w:t>
      </w:r>
    </w:p>
    <w:p>
      <w:pPr>
        <w:pStyle w:val="Normal"/>
        <w:rPr/>
      </w:pPr>
      <w:r>
        <w:rPr>
          <w:rStyle w:val="Wrterbuchkopfzeile"/>
        </w:rPr>
        <w:t>saigensch</w:t>
      </w:r>
      <w:r>
        <w:rPr>
          <w:rStyle w:val="WrterbuchStandard"/>
        </w:rPr>
        <w:t>, mnd., Adj.: Vw.: s. saienisch; L.: MndHwb 3, 9 (sai[g]ensch)</w:t>
      </w:r>
    </w:p>
    <w:p>
      <w:pPr>
        <w:pStyle w:val="Normal"/>
        <w:rPr/>
      </w:pPr>
      <w:r>
        <w:rPr>
          <w:rStyle w:val="Wrterbuchkopfzeile"/>
        </w:rPr>
        <w:t>saigenshæt</w:t>
      </w:r>
      <w:r>
        <w:rPr>
          <w:rStyle w:val="WrterbuchStandard"/>
        </w:rPr>
        <w:t>, mnd., M.: Vw.: s. saieneshæt; L.: MndHwb 3, 9 (sai[g]enshôt)</w:t>
      </w:r>
    </w:p>
    <w:p>
      <w:pPr>
        <w:pStyle w:val="Normal"/>
        <w:rPr/>
      </w:pPr>
      <w:r>
        <w:rPr>
          <w:rStyle w:val="Wrterbuchkopfzeile"/>
        </w:rPr>
        <w:t>saigenskolte</w:t>
      </w:r>
      <w:r>
        <w:rPr>
          <w:rStyle w:val="WrterbuchStandard"/>
        </w:rPr>
        <w:t>, mnd., F.: Vw.: s. saieneskolte; L.: MndHwb 3, 9 (sai[g]enskolte)</w:t>
      </w:r>
    </w:p>
    <w:p>
      <w:pPr>
        <w:pStyle w:val="Normal"/>
        <w:rPr/>
      </w:pPr>
      <w:r>
        <w:rPr>
          <w:rStyle w:val="Wrterbuchkopfzeile"/>
        </w:rPr>
        <w:t>*saigi-</w:t>
      </w:r>
      <w:r>
        <w:rPr>
          <w:rStyle w:val="WrterbuchStandard"/>
        </w:rPr>
        <w:t>, *saigiz, germ., Adj.: nhd. zäh, langsam, zäh tropfend; ne. tough (Adj.), slow (Adj.); RB.: an., ae., ahd.; Hw.: s. *saiga</w:t>
        <w:noBreakHyphen/>
        <w:t>; E.: idg. *seikÝ</w:t>
        <w:noBreakHyphen/>
        <w:t>, V., gießen, seihen, rinnen, tröpfeln, Pokorny 893; s. idg. *sei</w:t>
        <w:noBreakHyphen/>
        <w:t>, *soi</w:t>
        <w:noBreakHyphen/>
        <w:t>, V., tröpfeln, rinnen, feucht, Pokorny 889; W.: an. sei-g-r, Adj., zäh, beschwerlich; W.: ae. *sÚ-g-e, Adj. (ja), fallend?; W.: s. ahd. seiglÆh* 1, Adj., matt, tröpfelnd, langsam tröpfelnd; W.: s. ahd. nidarseigi* 2, Adj., matt, sich matt niederlegend; W.: vgl. ahd. seigwÆn* 2, st. M. (a?, i?), schlechter Wein, umgeschlagener Wein, Sackwein, Krätzer; nhd. (ält.) Seigwein, M., »Seigwein«, DW 16, 204; L.: Seebold 389</w:t>
      </w:r>
    </w:p>
    <w:p>
      <w:pPr>
        <w:pStyle w:val="Normal"/>
        <w:rPr/>
      </w:pPr>
      <w:r>
        <w:rPr>
          <w:rStyle w:val="Wrterbuchkopfzeile"/>
        </w:rPr>
        <w:t>*saigjan</w:t>
      </w:r>
      <w:r>
        <w:rPr>
          <w:rStyle w:val="WrterbuchStandard"/>
        </w:rPr>
        <w:t>, germ., sw. V.: nhd. sinken lassen; ne. sink (V.), let sink; RB.: ae., as., ahd.; Hw.: s. *seigan; E.: idg. *seikÝ</w:t>
        <w:noBreakHyphen/>
        <w:t>, V., gießen, seihen, rinnen, tröpfeln, Pokorny 893; vgl. idg. *sei</w:t>
        <w:noBreakHyphen/>
        <w:t>, *soi</w:t>
        <w:noBreakHyphen/>
        <w:t>, V., Adj., tröpfeln, rinnen, feucht, Pokorny 889; W.: ae. sÚ-g-an, sw. V. (1), senken, fällen, zerstören, abmachen; W.: as. sê-g-ian* 1, sw. V. (1a), senken; W.: ahd. seigen* (1) 2, sw. V. (1a), sinken machen; mhd. seigen, sw. V., senken, neigen; nhd. (ält.) seigen, sw. V., sinken, sinken machen, zielen, DW 16, 197; W.: s. lat.</w:t>
        <w:noBreakHyphen/>
        <w:t>ahd.? saiga 12?, seiga, F., Maß, Münze; L.: Seebold 389</w:t>
      </w:r>
    </w:p>
    <w:p>
      <w:pPr>
        <w:pStyle w:val="Normal"/>
        <w:rPr/>
      </w:pPr>
      <w:r>
        <w:rPr>
          <w:rStyle w:val="Wrterbuchkopfzeile"/>
        </w:rPr>
        <w:t>*saigra-</w:t>
      </w:r>
      <w:r>
        <w:rPr>
          <w:rStyle w:val="WrterbuchStandard"/>
        </w:rPr>
        <w:t>, *saigraz, germ., Adj.: nhd. zäh, langsam?; ne. tough (Adj.), slow (Adj.); RB.: mnd., ahd.; Hw.: s. *saiga</w:t>
        <w:noBreakHyphen/>
        <w:t>, *saigi</w:t>
        <w:noBreakHyphen/>
        <w:t>; E.: vgl. idg. *seikÝ</w:t>
        <w:noBreakHyphen/>
        <w:t>, V., gießen, seihen, rinnen, tröpfeln, Pokorny 893?; idg. *sei</w:t>
        <w:noBreakHyphen/>
        <w:t>, *soi</w:t>
        <w:noBreakHyphen/>
        <w:t>, V., Adj., tröpfeln, rinnen, feucht, Pokorny 889; W.: mnd. seiger, sêger, Adj., kahnig, trüb; W.: ahd. seigar* 2, Adj., langsam tröpfelnd; mhd. seiger, Adj., langsam, tröpfelnd, matt; nhd. (ält.) seiger, Adj., abgestanden, unklar, matt, DW 16, 199; W.: vgl. ahd. irseigarÐn* 1, sw. V. (3), versiegen, verwelken; L.: Falk/Torp 440, Heidermanns 461</w:t>
      </w:r>
    </w:p>
    <w:p>
      <w:pPr>
        <w:pStyle w:val="Normal"/>
        <w:rPr/>
      </w:pPr>
      <w:r>
        <w:rPr>
          <w:rStyle w:val="Wrterbuchkopfzeile"/>
        </w:rPr>
        <w:t>*saigrÆga-</w:t>
      </w:r>
      <w:r>
        <w:rPr>
          <w:rStyle w:val="WrterbuchStandard"/>
        </w:rPr>
        <w:t>, *saigrÆgaz, germ.?, Adj.: nhd. schlaff, zäh, langsam; ne. tough (Adj.), slow (Adj.); RB.: ahd.; Hw.: s. *saigra</w:t>
        <w:noBreakHyphen/>
        <w:t>; E.: s. idg. *seikÝ</w:t>
        <w:noBreakHyphen/>
        <w:t>, V., gießen, seihen, rinnen, tröpfeln, Pokorny 893?; vgl. idg. *sei</w:t>
        <w:noBreakHyphen/>
        <w:t>, *soi</w:t>
        <w:noBreakHyphen/>
        <w:t>, V., Adj., tröpfeln, rinnen, feucht, Pokorny 889; W.: ahd. seigarÆg* 2, Adj., matt, welk, schlafftröpfelnd; L.: Heidermanns 462</w:t>
      </w:r>
    </w:p>
    <w:p>
      <w:pPr>
        <w:pStyle w:val="Normal"/>
        <w:rPr/>
      </w:pPr>
      <w:r>
        <w:rPr>
          <w:rStyle w:val="Wrterbuchkopfzeile"/>
        </w:rPr>
        <w:t>*saigula-</w:t>
      </w:r>
      <w:r>
        <w:rPr>
          <w:rStyle w:val="WrterbuchStandard"/>
        </w:rPr>
        <w:t>, *saigulaz, germ., st. M. (a): nhd. Hiebwaffe, Stock; ne. cudgel, stick (N.); RB.: ae., mhd.; E.: vgl. idg. *sÁik</w:t>
        <w:noBreakHyphen/>
        <w:t>, *sÂk</w:t>
        <w:noBreakHyphen/>
        <w:t>, V., reichen, greifen, Pokorny 893; W.: ae. sõg-ol, st. M. (a), Keule, Knittel, Stock, Stab, Stanze; W.: mhd. seigel, st. M., Leitersprosse, Treppenstufe; L.: Falk/Torp 442</w:t>
      </w:r>
    </w:p>
    <w:p>
      <w:pPr>
        <w:pStyle w:val="Normal"/>
        <w:rPr/>
      </w:pPr>
      <w:r>
        <w:rPr>
          <w:rStyle w:val="Wrterbuchkopfzeile"/>
        </w:rPr>
        <w:t>*saiha-</w:t>
      </w:r>
      <w:r>
        <w:rPr>
          <w:rStyle w:val="WrterbuchStandard"/>
        </w:rPr>
        <w:t>, *saihaz, germ., st. M. (a): nhd. Kübel, Eimer; ne. pail; RB.: an., ae.; E.: vgl. idg. *sÁik</w:t>
        <w:noBreakHyphen/>
        <w:t>, *sÂk</w:t>
        <w:noBreakHyphen/>
        <w:t>, V., reichen, greifen, Pokorny 893; W.: an. sõr (1), st. M. (a), Kübel; W.: ae. sõ (1), st. M. (a), Tonne (F.) (1), Eimer; L.: Falk/Torp 422</w:t>
      </w:r>
    </w:p>
    <w:p>
      <w:pPr>
        <w:pStyle w:val="Normal"/>
        <w:rPr/>
      </w:pPr>
      <w:r>
        <w:rPr>
          <w:rStyle w:val="Wrterbuchkopfzeile"/>
        </w:rPr>
        <w:t>*saihaldla-</w:t>
      </w:r>
      <w:r>
        <w:rPr>
          <w:rStyle w:val="WrterbuchStandard"/>
        </w:rPr>
        <w:t>, *saihaldlam?, germ.?, st. N. (a): nhd. Hohlmaß, Maß, Eimer; ne. measure (N.), pail; RB.: an.; E.: vgl. idg. *sÁik</w:t>
        <w:noBreakHyphen/>
        <w:t>, *sÂk</w:t>
        <w:noBreakHyphen/>
        <w:t>, V., reichen, greifen, Pokorny 893; W.: an. sõ-ld (2), st. N. (a), Maß für Korn oder flüssige Waren; L.: Falk/Torp 422</w:t>
      </w:r>
    </w:p>
    <w:p>
      <w:pPr>
        <w:pStyle w:val="Normal"/>
        <w:rPr/>
      </w:pPr>
      <w:r>
        <w:rPr>
          <w:rStyle w:val="Wrterbuchkopfzeile"/>
        </w:rPr>
        <w:t>saí¸-an</w:t>
      </w:r>
      <w:r>
        <w:rPr>
          <w:rStyle w:val="WrterbuchStandard"/>
          <w:b/>
        </w:rPr>
        <w:t xml:space="preserve"> 106</w:t>
      </w:r>
      <w:r>
        <w:rPr>
          <w:rStyle w:val="WrterbuchStandard"/>
        </w:rPr>
        <w:t>, got., st. V. (5), (Streitberg, Gotisches Elementarbuch 208, Krause, Handbuch des Gotischen 61,3a, 100,2, 106,1, 230): nhd. sehen; ne. see (1), look (V.), observe, view (V.); ÜG.: gr. blšpein, e„dšnai, qe©sqai, qewre‹n, „de‹n, Ðr©n, Ðr©sqai; ÜE.: lat. aspicere, videre; Vw.: s. *and-, at-, bi-, ga-, in-, þairh-, us-; Q.: Bi (340-380), Sk; E.: germ. *sehwan, st. V., sehen; s. idg. *sekÝ- (2), V., wittern, spüren, bemerken, sehen, zeigen, sagen, Pokorny 897?; idg. *sekÝ- (1), V., folgen, Pokorny 896?, Lehmann S8; R.: sai¸an faura: nhd. sich hüten vor; ne. beware; ÜG.: gr. blšpein ¢pÒ; ÜE.: lat. cavere a; Mrk 12,38 CA; R.: sai¸an in andwairþja manne: nhd. Rücksicht nehmen auf; ne. have regard for; ÜG.: gr. blšpein e„j prÒswpon ¢nqrèpwn; ÜE.: lat. videre in faciem hominum; Mrk 12,14 CA; B.: 3. Pers. Sg. Prät. sa¸ Joh 6,46 CA; Joh 12,41 CA; Joh 18,26 CA; Luk 20,37 CA; 1Kr 9,1 A; Kol 2,18 B; 1Tm 6,16 B; sa¸t Joh 8,57 CA; sai¸ Mat 8,4 CA; Joh 7,52 CA; Joh 11,34 CA; Mrk 1,44 CA; 2Kr 7,11 A (teilweise in eckigen Klammern) B; Kol 4,17 B; Sk 8,27 E (= Joh 7,52); sai¸a Joh 9,15 CA; Joh 9,25 CA; Joh 16,22 CA; sai¸aima Joh 6,30 CA; Luk 2,15 CA; sai¸aina Joh 7,3 CA; Joh 9,39 CA; Joh 17,24 CA; Luk 8,16 CA; Mrk 4,12 CA; sai¸aiþ 1Kr 16,10 B; sai¸am Mat 27,49 CA; Mrk 15,36 CA; 1Kr 13,12 A; sai¸an Mat 6,1 CA; Mat 11,7 CA; Mat 11,8 CA; Mat 11,9 CA; Luk 2,26 CA; Luk 7,24 CA; Luk 7,25 CA; Luk 7,26 CA; Luk 8,35 CA; Luk 10,24 CA; Luk 14,18 CA; Mrk 5,14 CA; Mrk 5,32 CA; 1Kr 16,7 A B; 1Tm 6,16 B (teilweise kursiv); sai¸and Luk 10,23 CA; sai¸andans Joh 9,8 CA; Joh 9,39 CA; Joh 11,45 CA; Luk 8,10 CA; Mrk 4,12 CA; sai¸andeins Mat 27,55 CA; Mrk 15,40 CA; sai¸ands Joh 9,7 CA; Luk 9,62 CA; Mrk 5,22 CA; sai¸ats Mat 9,30 CA; sai¸is Mrk 5,31 CA; Mrk 12,14 CA; sai¸iþ Mat 5,28 CA; Mat 6,4 CA; Mat 6,6 CA; Mat 6,18 CA; Joh 6,40 CA; Joh 9,19 CA; Joh 9,21 CA; Joh 12,19 CA; Joh 12,45 CA2; Joh 14,17 CA; Joh 14,19 CA2; Joh 16,10 CA; Joh 16,16 CA; Joh 16,17 CA; Joh 16,19 CA; Luk 8,18 CA; Luk 10,23 CA; Luk 10,24 CA; Mrk 4,24 CA; Mrk 8,15 CA; Mrk 12,38 CA; Mrk 13,23 CA; 1Kr 10,18 A; 1Kr 16,10 A; 2Kr 10,7 B; Gal 5,15 B; Php 3,2 A3 B3; 1Th 5,15 B; se¸eina Joh 12,9 CA; se¸i Joh 6,46 CA; Luk 2,26 CA; se¸um Mat 25,38 C; Mat 25,39 C; Mat 25,44 C; Mrk 9,38 CA; 3. Pers. Pl. Prät. se¸un Joh 6,22 CA; Joh 13,22 CA; Joh 19,6 CA; Luk 2,30 CA; Luk 19,37 CA; Mrk 15,47 CA; Sk 6,27 Enb; se¸uþ Joh 6,26 CA</w:t>
      </w:r>
    </w:p>
    <w:p>
      <w:pPr>
        <w:pStyle w:val="Normal"/>
        <w:rPr/>
      </w:pPr>
      <w:r>
        <w:rPr>
          <w:rStyle w:val="Wrterbuchkopfzeile"/>
        </w:rPr>
        <w:t>*sai¸-an-d-s?</w:t>
      </w:r>
      <w:r>
        <w:rPr>
          <w:rStyle w:val="WrterbuchStandard"/>
        </w:rPr>
        <w:t>, got., sw. Adj. = Part. Präs.: Vw.: s. un-; E.: s. sai¸an</w:t>
      </w:r>
    </w:p>
    <w:p>
      <w:pPr>
        <w:pStyle w:val="Normal"/>
        <w:rPr/>
      </w:pPr>
      <w:r>
        <w:rPr>
          <w:rStyle w:val="Wrterbuchkopfzeile"/>
        </w:rPr>
        <w:t>*sai¸-an-s?</w:t>
      </w:r>
      <w:r>
        <w:rPr>
          <w:rStyle w:val="WrterbuchStandard"/>
        </w:rPr>
        <w:t>, got.: Vw.: s. *ga-, unga-</w:t>
      </w:r>
    </w:p>
    <w:p>
      <w:pPr>
        <w:pStyle w:val="Normal"/>
        <w:rPr/>
      </w:pPr>
      <w:r>
        <w:rPr>
          <w:rStyle w:val="Wrterbuchkopfzeile"/>
        </w:rPr>
        <w:t>saíh-s</w:t>
      </w:r>
      <w:r>
        <w:rPr>
          <w:rStyle w:val="WrterbuchStandard"/>
          <w:b/>
        </w:rPr>
        <w:t xml:space="preserve"> 4</w:t>
      </w:r>
      <w:r>
        <w:rPr>
          <w:rStyle w:val="WrterbuchStandard"/>
        </w:rPr>
        <w:t>, got., seis, krimgot., Num. Kard., (Krause, Handbuch des Gotischen 171): nhd. sechs; ne. six; ÜG.: gr. ›x; ÜE.: lat. sex; Q.: Bi (340-380), BKV; E.: germ. *sehs, Num. Kard., sechs; idg. *søe¨s, *se¨s, *kse¨s, *ksøe¨s, *øe¨s, *u¨s, Num. Kard., sechs, Pokorny 1044, Lehmann S7; R.: saihs tigjus: nhd. sechzig; ne. sixty; ÜG.: gr. ˜x»konta; ÜE.: lat. sexaginta; Dat. Pl. saihs tigum 1Tm 5,9 A B; B.: saihs Luk 4,25 CA (Dat.); Mrk 9,2 CA (Akk.); 1Tm 5,9 A B (Dat.); seis Feist 415 = Stearns 12</w:t>
      </w:r>
    </w:p>
    <w:p>
      <w:pPr>
        <w:pStyle w:val="Normal"/>
        <w:rPr/>
      </w:pPr>
      <w:r>
        <w:rPr>
          <w:rStyle w:val="Wrterbuchkopfzeile"/>
        </w:rPr>
        <w:t>*saíh-s</w:t>
      </w:r>
      <w:r>
        <w:rPr>
          <w:rStyle w:val="WrterbuchStandard"/>
          <w:b/>
        </w:rPr>
        <w:t xml:space="preserve"> tig-ju-s</w:t>
      </w:r>
      <w:r>
        <w:rPr>
          <w:rStyle w:val="WrterbuchStandard"/>
        </w:rPr>
        <w:t>, (saihstigjus), got., Num. Kard.: Vw.: s. saíhs, tigjus</w:t>
      </w:r>
    </w:p>
    <w:p>
      <w:pPr>
        <w:pStyle w:val="Normal"/>
        <w:rPr/>
      </w:pPr>
      <w:r>
        <w:rPr>
          <w:rStyle w:val="Wrterbuchkopfzeile"/>
        </w:rPr>
        <w:t>saíh-s-ta</w:t>
      </w:r>
      <w:r>
        <w:rPr>
          <w:rStyle w:val="WrterbuchStandard"/>
          <w:b/>
        </w:rPr>
        <w:t xml:space="preserve"> 4</w:t>
      </w:r>
      <w:r>
        <w:rPr>
          <w:rStyle w:val="WrterbuchStandard"/>
        </w:rPr>
        <w:t>, got., Num. Ord.: nhd. sechste; ne. sixth; ÜG.: gr. ›ktoj; ÜE.: lat. sextus; Q.: Bi (340-380); E.: germ. *sehstæ</w:t>
        <w:noBreakHyphen/>
        <w:t>, *sehstæn, *sehsta</w:t>
        <w:noBreakHyphen/>
        <w:t>, *sehsta</w:t>
        <w:noBreakHyphen/>
        <w:t>, Num. Ord., sechste; idg. *søe¨tos, *se¨tos, Num. Ord., sechste, Pokorny 1044; B.: Nom. Sg. saihsta Luk 1,36 CA; Dat. Sg. saihstin Luk 1,26 CA; Nom. Sg. F. saihsto Mrk 15,33 CA; Dat. Sg. F. saihston Mat 27,45 CA</w:t>
      </w:r>
    </w:p>
    <w:p>
      <w:pPr>
        <w:pStyle w:val="Normal"/>
        <w:rPr/>
      </w:pPr>
      <w:r>
        <w:rPr>
          <w:rStyle w:val="Wrterbuchkopfzeile"/>
        </w:rPr>
        <w:t>*sai-l</w:t>
      </w:r>
      <w:r>
        <w:rPr>
          <w:rStyle w:val="WrterbuchStandard"/>
        </w:rPr>
        <w:t>, *sails, got., st. M.?, N.?(a): nhd. Seil; ne. rope, cable; Hw.: s. insailjan; Q.: Regan 102, Schubert 70; E.: germ. *saila-, *sailam, st. N. (a), Seil; s. idg. *sÐi- (3), *sÐ-, *sýi-, *sÆ-, V., Sb., binden, Strick (M.) (1), Riemen (M.) (1), Pokorny 891</w:t>
      </w:r>
    </w:p>
    <w:p>
      <w:pPr>
        <w:pStyle w:val="Normal"/>
        <w:rPr/>
      </w:pPr>
      <w:r>
        <w:rPr>
          <w:rStyle w:val="Wrterbuchkopfzeile"/>
        </w:rPr>
        <w:t>*saila-</w:t>
      </w:r>
      <w:r>
        <w:rPr>
          <w:rStyle w:val="WrterbuchStandard"/>
        </w:rPr>
        <w:t>, *sailam, germ., st. N. (a): nhd. Seil; ne. rope (N.); RB.: got., an., ae., afries., as., ahd.; E.: s. idg. *sÐi- (3), *sÐ-, *sýi-, *sÆ-, V., Sb., binden, Strick (M.) (1), Riemen (M.) (1), Pokorny 891; W.: got. *sai-l, *sails, st. M.?, N.?(a), Seil; W.: an. sei-l, st. F. (æ), Seil, Band (N.); W.: ae. sõ-l, st. M. (a), st. F. (æ), Seil, Strick (M.) (1), Zügel, Fessel (F.) (1); W.: afries. sê-l 1?, sê-l</w:t>
        <w:noBreakHyphen/>
        <w:t>e, st. N. (a), Seil; W.: afries. *si-l, Sb., Riemen (M.) (1); W.: as. sê</w:t>
        <w:noBreakHyphen/>
        <w:t>l* 2, st. N. (a), Seil, Strick (M.) (1), Zügel (M.); mnd. sÐl, seil, N., Seil, Strick (M.) (1); W.: ahd. seil 57, st. N. (a), Seil, Schnur (F.) (1), Strick (M.) (1), Tau (N.), Messschnur, Anteil; mhd. seil, st. N., Schnur (F.) (1), Seil, Strick (M.) (1); nhd. Seil, N., Seil, DW 16, 208; L.: Falk/Torp 438, Kluge s. u. Seil</w:t>
      </w:r>
    </w:p>
    <w:p>
      <w:pPr>
        <w:pStyle w:val="Normal"/>
        <w:rPr/>
      </w:pPr>
      <w:r>
        <w:rPr>
          <w:rStyle w:val="Wrterbuchkopfzeile"/>
        </w:rPr>
        <w:t>*sailjan</w:t>
      </w:r>
      <w:r>
        <w:rPr>
          <w:rStyle w:val="WrterbuchStandard"/>
        </w:rPr>
        <w:t>, germ., sw. V.: nhd. seilen, an Seilen ziehen; ne. rope (V.), pull (V.) by rope; RB.: got., an., ae., afries., as.; Hw.: s. *saila</w:t>
        <w:noBreakHyphen/>
        <w:t>; E.: s. idg. *sÐi- (3), *sÐ-, *sýi-, *sÆ-, V., Sb., binden, Strick (M.) (1), Riemen (M.) (1), Pokorny 891; W.: got. *sai-l-jan, sw. V. (1), »seilen«; W.: an. sei-l-ast, sw. V., die Hände so weit wie möglich ausstrecken, sich bemühen; W.: ae. sÚ-l-an (2), sw. V. (1), seilen, binden, fesseln, befestigen, zügeln, einsperren; W.: afries. sê-l</w:t>
        <w:noBreakHyphen/>
        <w:t>a 1, sw. V. (1), seilen, binden; W.: as. *sê</w:t>
        <w:noBreakHyphen/>
        <w:t>l</w:t>
        <w:noBreakHyphen/>
        <w:t>ian?, sw. V. (1a), seilen; mnd. sêlen, sw. V., seilen, fesseln, binden; L.: Falk/Torp 438</w:t>
      </w:r>
    </w:p>
    <w:p>
      <w:pPr>
        <w:pStyle w:val="Normal"/>
        <w:rPr/>
      </w:pPr>
      <w:r>
        <w:rPr>
          <w:rStyle w:val="Wrterbuchkopfzeile"/>
        </w:rPr>
        <w:t>*sai-l-jan</w:t>
      </w:r>
      <w:r>
        <w:rPr>
          <w:rStyle w:val="WrterbuchStandard"/>
        </w:rPr>
        <w:t>, got., sw. V. (1): nhd. »seilen«; ne. tie ropes onto; Vw.: s. in-; E.: germ. *sailjan, sw. V., seilen, an Seilen ziehen; s. idg. *sÐi- (3), *sÐ-, *sýi-, *sÆ-, V., Sb., binden, Strick (M.) (1), Riemen (M.) (1), Pokorny 891</w:t>
      </w:r>
    </w:p>
    <w:p>
      <w:pPr>
        <w:pStyle w:val="Normal"/>
        <w:rPr/>
      </w:pPr>
      <w:r>
        <w:rPr>
          <w:rStyle w:val="Wrterbuchkopfzeile"/>
        </w:rPr>
        <w:t>*sai-l-s</w:t>
      </w:r>
      <w:r>
        <w:rPr>
          <w:rStyle w:val="WrterbuchStandard"/>
        </w:rPr>
        <w:t>, got., st. M.?, N.?(a): Vw.: s. *sail</w:t>
      </w:r>
    </w:p>
    <w:p>
      <w:pPr>
        <w:pStyle w:val="Normal"/>
        <w:rPr/>
      </w:pPr>
      <w:r>
        <w:rPr>
          <w:rStyle w:val="Wrterbuchkopfzeile"/>
        </w:rPr>
        <w:t>sailstat</w:t>
      </w:r>
      <w:r>
        <w:rPr>
          <w:rStyle w:val="WrterbuchStandard"/>
        </w:rPr>
        <w:t>, mnd., F.: Vw.: s. sõlstat; L.: MndHwb 3, 17 (sõlstat/sailstat)</w:t>
      </w:r>
    </w:p>
    <w:p>
      <w:pPr>
        <w:pStyle w:val="Normal"/>
        <w:rPr/>
      </w:pPr>
      <w:r>
        <w:rPr>
          <w:rStyle w:val="Wrterbuchkopfzeile"/>
        </w:rPr>
        <w:t>*saima-</w:t>
      </w:r>
      <w:r>
        <w:rPr>
          <w:rStyle w:val="WrterbuchStandard"/>
        </w:rPr>
        <w:t>, *saimaz, germ., st. M. (a): nhd. Seim, Flüssigkeit, Honig; ne. mucilage, liquid honey; RB.: an., as., ahd.; E.: idg. *seim</w:t>
        <w:noBreakHyphen/>
        <w:t>, Sb., Seim, Pokorny 889; s. idg. *sei</w:t>
        <w:noBreakHyphen/>
        <w:t>, *soi</w:t>
        <w:noBreakHyphen/>
        <w:t>, V., Adj., tröpfeln, rinnen, feucht, Pokorny 889; W.: an. sei-m-r (2), st. M. (a), Honigscheibe, Honig; W.: as. sê</w:t>
        <w:noBreakHyphen/>
        <w:t>m* 1, st. M. (a?), Seim, Nektar; mnd. sêm, seim, M., Seim, Honigseim; W.: ahd. seim 17, st. M. (a?), Seim, Honigseim, Nektar, Binse?; mhd. seim, st. M., Seim, Honigseim; nhd. Seim, M., Seim, dickflüssiger Saft, Honig, DW 16, 226; L.: Falk/Torp 422, Kluge s. u. Seim</w:t>
      </w:r>
    </w:p>
    <w:p>
      <w:pPr>
        <w:pStyle w:val="Normal"/>
        <w:rPr/>
      </w:pPr>
      <w:r>
        <w:rPr>
          <w:rStyle w:val="Wrterbuchkopfzeile"/>
        </w:rPr>
        <w:t>*saima-</w:t>
      </w:r>
      <w:r>
        <w:rPr>
          <w:rStyle w:val="WrterbuchStandard"/>
        </w:rPr>
        <w:t>, *saimaz, germ., Adj.: nhd. langsam, träge, sich hinziehend; ne. slow (Adj.); RB.: mnd., ahd.; E.: vgl. idg. *sÐi</w:t>
        <w:noBreakHyphen/>
        <w:t xml:space="preserve"> (2), *sÐ</w:t>
        <w:noBreakHyphen/>
        <w:t>, *sýi</w:t>
        <w:noBreakHyphen/>
        <w:t>, *sÆ</w:t>
        <w:noBreakHyphen/>
        <w:t>, *sý</w:t>
        <w:noBreakHyphen/>
        <w:t>, V., Sb., senden, werfen, fallen lassen, säen, säumen, Ruhe, Kraft, Pokorny 889?; W.: s. mnd. lanksam, Adj., langsam; W.: s. ahd. langseim* 1, Adj., »lang«, langsam, langdauernd; mhd. lancseim, Adj., zögernd, langsam; W.: s. ahd. langseimi* 1, Adj., »lang«, ausgedehnt; L.: Heidermanns 462</w:t>
      </w:r>
    </w:p>
    <w:p>
      <w:pPr>
        <w:pStyle w:val="Normal"/>
        <w:rPr/>
      </w:pPr>
      <w:r>
        <w:rPr>
          <w:rStyle w:val="Wrterbuchkopfzeile"/>
        </w:rPr>
        <w:t>*saimÆ-</w:t>
      </w:r>
      <w:r>
        <w:rPr>
          <w:rStyle w:val="WrterbuchStandard"/>
        </w:rPr>
        <w:t>, *saimÆn, germ.?, sw. F. (n): nhd. lange Dauer, Lebensdauer; ne. long duration; Hw.: s. *saima- (Adj.); E.: vgl. idg. *sÐi</w:t>
        <w:noBreakHyphen/>
        <w:t xml:space="preserve"> (2), *sÐ</w:t>
        <w:noBreakHyphen/>
        <w:t>, *sýi</w:t>
        <w:noBreakHyphen/>
        <w:t>, *sÆ</w:t>
        <w:noBreakHyphen/>
        <w:t>, *sý</w:t>
        <w:noBreakHyphen/>
        <w:t>, V., Sb., senden, werfen, fallen lassen, säen, säumen, Ruhe, Kraft, Pokorny 889?; W.: ahd. langseimÆ 3, st. F. (Æ), »Länge«, Dauer, Lebensdauer; L.: Heidermanns 462</w:t>
      </w:r>
    </w:p>
    <w:p>
      <w:pPr>
        <w:pStyle w:val="Normal"/>
        <w:rPr/>
      </w:pPr>
      <w:r>
        <w:rPr>
          <w:rStyle w:val="Wrterbuchkopfzeile"/>
        </w:rPr>
        <w:t>sÏ-in</w:t>
      </w:r>
      <w:r>
        <w:rPr>
          <w:rStyle w:val="WrterbuchStandard"/>
        </w:rPr>
        <w:t>, an., N.: Hw.: s. sÏ-i (1)</w:t>
      </w:r>
    </w:p>
    <w:p>
      <w:pPr>
        <w:pStyle w:val="Normal"/>
        <w:rPr/>
      </w:pPr>
      <w:r>
        <w:rPr>
          <w:rStyle w:val="Wrterbuchkopfzeile"/>
        </w:rPr>
        <w:t>*saina-</w:t>
      </w:r>
      <w:r>
        <w:rPr>
          <w:rStyle w:val="WrterbuchStandard"/>
        </w:rPr>
        <w:t>, *sainaz, *sainja</w:t>
        <w:noBreakHyphen/>
        <w:t>, *sainjaz, germ., Adj.: nhd. langsam, träge, spät; ne. slow (Adj.); RB.: got., an., ae., mhd.; Vw.: s. *</w:t>
        <w:noBreakHyphen/>
        <w:t>lÆka</w:t>
        <w:noBreakHyphen/>
        <w:t>; E.: vgl. idg. *sÐi- (2), *sÐ-, *sýi-, *sÆ-, *sý-, V., Sb., senden, werfen, fallen lassen, säen, säumen, Ruhe, Kraft, Pokorny 889; W.: got. *sai-n-us, Adj. (u), langsam, saumselig; W.: an. sei-n-n, Adj., langsam, spät; W.: ae. sÚ-n-e, Adj. (ja), langsam, träge, nachlässig, langweilig; W.: mhd. seine (1), Adj., langsam, träge, klein, gering, matt, kurz; L.: Falk/Torp 439, Heidermanns 462</w:t>
      </w:r>
    </w:p>
    <w:p>
      <w:pPr>
        <w:pStyle w:val="Normal"/>
        <w:rPr/>
      </w:pPr>
      <w:r>
        <w:rPr>
          <w:rStyle w:val="Wrterbuchkopfzeile"/>
        </w:rPr>
        <w:t>*sainalÆka-</w:t>
      </w:r>
      <w:r>
        <w:rPr>
          <w:rStyle w:val="WrterbuchStandard"/>
        </w:rPr>
        <w:t>, *sainalÆkaz, germ.?, Adj.: nhd. sich langsam bewegend; ne. moving (Adj.) slowly; RB.: an.; E.: s. *saina</w:t>
        <w:noBreakHyphen/>
        <w:t>, *</w:t>
        <w:noBreakHyphen/>
        <w:t>lÆka</w:t>
        <w:noBreakHyphen/>
        <w:t>; W.: an. sei-n-lig-r, Adj., sich langsam bewegend; L.: Heidermanns 463</w:t>
      </w:r>
    </w:p>
    <w:p>
      <w:pPr>
        <w:pStyle w:val="Normal"/>
        <w:rPr/>
      </w:pPr>
      <w:r>
        <w:rPr>
          <w:rStyle w:val="Wrterbuchkopfzeile"/>
        </w:rPr>
        <w:t>*sainÐn</w:t>
      </w:r>
      <w:r>
        <w:rPr>
          <w:rStyle w:val="WrterbuchStandard"/>
        </w:rPr>
        <w:t>, *sainÚn, germ.?, sw. V.: nhd. nachlassen, erschlaffen; ne. decrease (V.); RB.: ae.; Hw.: s. *saina</w:t>
        <w:noBreakHyphen/>
        <w:t>; E.: vgl. idg. *sÐi- (2), *sÐ-, *sýi-, *sÆ-, *sý-, V., Sb., senden, werfen, fallen lassen, säen, säumen (V.) (1), Ruhe, Kraft, Pokorny 889; W.: ae. sõ-n</w:t>
        <w:noBreakHyphen/>
        <w:t>ian, sw. V. (2?), schwach werden, matt werden, erschlaffen; L.: Heidermanns 463</w:t>
      </w:r>
    </w:p>
    <w:p>
      <w:pPr>
        <w:pStyle w:val="Normal"/>
        <w:rPr/>
      </w:pPr>
      <w:r>
        <w:rPr>
          <w:rStyle w:val="Wrterbuchkopfzeile"/>
        </w:rPr>
        <w:t>sÏ-ing</w:t>
      </w:r>
      <w:r>
        <w:rPr>
          <w:rStyle w:val="WrterbuchStandard"/>
        </w:rPr>
        <w:t>, sÏ-ng, an., st. F. (æ): nhd. Bett mit Bettzeug; ÜG.: lat. lectus; L.: Vr 575a</w:t>
      </w:r>
    </w:p>
    <w:p>
      <w:pPr>
        <w:pStyle w:val="Normal"/>
        <w:rPr/>
      </w:pPr>
      <w:r>
        <w:rPr>
          <w:rStyle w:val="Wrterbuchkopfzeile"/>
        </w:rPr>
        <w:t>*sainja</w:t>
        <w:noBreakHyphen/>
      </w:r>
      <w:r>
        <w:rPr>
          <w:rStyle w:val="WrterbuchStandard"/>
        </w:rPr>
        <w:t>, *sainjaz, germ., Adj.: Vw.: s. *saina</w:t>
        <w:noBreakHyphen/>
      </w:r>
    </w:p>
    <w:p>
      <w:pPr>
        <w:pStyle w:val="Normal"/>
        <w:rPr/>
      </w:pPr>
      <w:r>
        <w:rPr>
          <w:rStyle w:val="Wrterbuchkopfzeile"/>
        </w:rPr>
        <w:t>sai-n-jan*</w:t>
      </w:r>
      <w:r>
        <w:rPr>
          <w:rStyle w:val="WrterbuchStandard"/>
          <w:b/>
        </w:rPr>
        <w:t xml:space="preserve"> 1</w:t>
      </w:r>
      <w:r>
        <w:rPr>
          <w:rStyle w:val="WrterbuchStandard"/>
        </w:rPr>
        <w:t>, got., sw. V. (1): nhd. zögern, säumen; ne. be slow, delay (V.) (tr.), be tardy, be detained; ÜG.: gr. bradÚnein; ÜE.: lat. tardare; Q.: Bi (340-380); E.: germ. *sainjan, sw. V., zögern, säumen; s. idg. *sÐi- (2), *sÐ-, *sýi-, *sÆ-, *sý-, V., Sb., senden, werfen, fallen lassen, säen, säumen, Ruhe, Kraft, Pokorny 889, Lehmann S9; B.: 1. Pers. Sg. Opt. Präs. sainjau 1Tm 3,15 A</w:t>
      </w:r>
    </w:p>
    <w:p>
      <w:pPr>
        <w:pStyle w:val="Normal"/>
        <w:rPr/>
      </w:pPr>
      <w:r>
        <w:rPr>
          <w:rStyle w:val="Wrterbuchkopfzeile"/>
        </w:rPr>
        <w:t>*sainjan</w:t>
      </w:r>
      <w:r>
        <w:rPr>
          <w:rStyle w:val="WrterbuchStandard"/>
        </w:rPr>
        <w:t>, germ.?, sw. V.: nhd. zögern, säumen; ne. hesitate; RB.: got.; Hw.: s. *saina</w:t>
        <w:noBreakHyphen/>
        <w:t>; E.: s. idg. *sÐi- (2), *sÐ-, *sýi-, *sÆ-, *sý-, V., Sb., senden, werfen, fallen lassen, säen, säumen, Ruhe, Kraft, Pokorny 889; W.: got. sai-n-jan* 1, sw. V. (1), zögern, säumen (, Lehmann S9); L.: Heidermanns 463</w:t>
      </w:r>
    </w:p>
    <w:p>
      <w:pPr>
        <w:pStyle w:val="Normal"/>
        <w:rPr/>
      </w:pPr>
      <w:r>
        <w:rPr>
          <w:rStyle w:val="Wrterbuchkopfzeile"/>
        </w:rPr>
        <w:t>*sainkæn</w:t>
      </w:r>
      <w:r>
        <w:rPr>
          <w:rStyle w:val="WrterbuchStandard"/>
        </w:rPr>
        <w:t>, germ.?, sw. V.: nhd. zögern; ne. hesitate; RB.: got.; Hw.: s. *saina</w:t>
        <w:noBreakHyphen/>
        <w:t>; E.: s. idg. *sÐi- (2), *sÐ-, *sýi-, *sÆ-, *sý-, V., Sb., senden, werfen, fallen lassen, säen, säumen (V.) (1), Ruhe, Kraft, Pokorny 889; W.: an. sei-n-k-a, sw. V. (2), zögern; L.: Heidermanns 463</w:t>
      </w:r>
    </w:p>
    <w:p>
      <w:pPr>
        <w:pStyle w:val="Normal"/>
        <w:rPr/>
      </w:pPr>
      <w:r>
        <w:rPr>
          <w:rStyle w:val="Wrterbuchkopfzeile"/>
        </w:rPr>
        <w:t>*sainæn</w:t>
      </w:r>
      <w:r>
        <w:rPr>
          <w:rStyle w:val="WrterbuchStandard"/>
        </w:rPr>
        <w:t>, germ.?, sw. V.: nhd. verzögern, verschieben; ne. delay (V.); RB.: an.; Hw.: s. *saina</w:t>
        <w:noBreakHyphen/>
        <w:t>; E.: s. idg. *sÐi- (2), *sÐ-, *sýi-, *sÆ-, *sý-, V., Sb., senden, werfen, fallen lassen, säen, säumen (V.) (1), Ruhe, Kraft, Pokorny 889; W.: an. sei-n-a, sw. V. (2), verzögern, versäumen; L.: Heidermanns 463</w:t>
      </w:r>
    </w:p>
    <w:p>
      <w:pPr>
        <w:pStyle w:val="Normal"/>
        <w:rPr/>
      </w:pPr>
      <w:r>
        <w:rPr>
          <w:rStyle w:val="Wrterbuchkopfzeile"/>
        </w:rPr>
        <w:t>saint</w:t>
      </w:r>
      <w:r>
        <w:rPr>
          <w:rStyle w:val="WrterbuchStandard"/>
        </w:rPr>
        <w:t>, lat.-ae., Adj.: nhd. heilig; I.: Lw. lat. sanctus; E.: s. lat. sanctus, Adj., heilig; L.: Lehnert 174a</w:t>
      </w:r>
    </w:p>
    <w:p>
      <w:pPr>
        <w:pStyle w:val="Normal"/>
        <w:rPr/>
      </w:pPr>
      <w:r>
        <w:rPr>
          <w:rStyle w:val="Wrterbuchkopfzeile"/>
        </w:rPr>
        <w:t>*sai-n-us</w:t>
      </w:r>
      <w:r>
        <w:rPr>
          <w:rStyle w:val="WrterbuchStandard"/>
        </w:rPr>
        <w:t>, got., Adj. (u): nhd. langsam, saumselig; ne. dilatory, tardy; Hw.: s. sainjan; Q.: Regan 102, Schubert 70; E.: germ. *saina</w:t>
        <w:noBreakHyphen/>
        <w:t>, *sainaz, *sainja</w:t>
        <w:noBreakHyphen/>
        <w:t>, *sainjaz, Adj., langsam, träge; vgl. idg. *sÐi- (2), *sÐ-, *sýi-, *sÆ-, *sý-, V., Sb., senden, werfen, fallen lassen, säen, säumen, Ruhe, Kraft, Pokorny 889</w:t>
      </w:r>
    </w:p>
    <w:p>
      <w:pPr>
        <w:pStyle w:val="Normal"/>
        <w:rPr/>
      </w:pPr>
      <w:r>
        <w:rPr>
          <w:rStyle w:val="Wrterbuchkopfzeile"/>
        </w:rPr>
        <w:t>sai-o</w:t>
      </w:r>
      <w:r>
        <w:rPr>
          <w:rStyle w:val="WrterbuchStandard"/>
          <w:b/>
        </w:rPr>
        <w:t xml:space="preserve"> 29</w:t>
      </w:r>
      <w:r>
        <w:rPr>
          <w:rStyle w:val="WrterbuchStandard"/>
        </w:rPr>
        <w:t>, saius, lat.-got., M.: nhd. Gefolgsmann?, Begleiter?, Büttel?, Ansager?, Gerichtsbote?, Verkünder?; ne. court messenger, bearer of official tidings; Hw.: s. *sagja?, *sagjis?; Q.: Cassiodor Senator (507-536); E.: s. germ. *sagjæ-, *sagjæn, *sagja</w:t>
        <w:noBreakHyphen/>
        <w:t>, *sagjan, germ., sw. M. (n): nhd. Ansager, Büttel; vgl. idg. *sekÝ- (2), V., wittern, spüren, bemerken, sehen, zeigen, sagen, Pokorny 897?; B.: saio Cassiodori Senatori Variae rec. Mommsen, T., Neudruck 1972 27,25; 49,19; 52,28; 57,21; 89,23; 103,20; 120,23; 126,1,6,20,27; 128,10; 129,4; 132,1; 135,13; 146,23; 149,4; 154,25; 155,5; 157,22; 159,1; 223,6,14,15,18; 255,10; 257,13; 276,31; saionem 223,6; saiones 135,26; 223,7; 268,31; 278,29; 283,14; 361,21; Son.: Als saio erscheinen folgende Personen: Aliulfus, Amara, Candac, Duda, Dumerit, Frumariþ, Gesila, Gudinandus, Gudisal, Guduin, Leodefridus, Mannila, Nanduin, Quidila, Tata, Triwila, Tutizar, Vera, Wiligis.</w:t>
      </w:r>
    </w:p>
    <w:p>
      <w:pPr>
        <w:pStyle w:val="Normal"/>
        <w:rPr/>
      </w:pPr>
      <w:r>
        <w:rPr>
          <w:rStyle w:val="Wrterbuchkopfzeile"/>
        </w:rPr>
        <w:t>saio</w:t>
      </w:r>
      <w:r>
        <w:rPr>
          <w:rStyle w:val="WrterbuchStandard"/>
          <w:b/>
        </w:rPr>
        <w:t xml:space="preserve"> 1 und häufiger?</w:t>
      </w:r>
      <w:r>
        <w:rPr>
          <w:rStyle w:val="WrterbuchStandard"/>
        </w:rPr>
        <w:t>, lat.</w:t>
        <w:noBreakHyphen/>
        <w:t>ahd.?, M.: nhd. Büttel, Gerichtsvollzieher; ne. summoner; Q.: Gl, Urk (666); E.: s. sagio</w:t>
      </w:r>
    </w:p>
    <w:p>
      <w:pPr>
        <w:pStyle w:val="Normal"/>
        <w:rPr/>
      </w:pPr>
      <w:r>
        <w:rPr>
          <w:rStyle w:val="Wrterbuchkopfzeile"/>
        </w:rPr>
        <w:t>sõio</w:t>
      </w:r>
      <w:r>
        <w:rPr>
          <w:rStyle w:val="WrterbuchStandard"/>
          <w:b/>
        </w:rPr>
        <w:t xml:space="preserve"> 2</w:t>
      </w:r>
      <w:r>
        <w:rPr>
          <w:rStyle w:val="WrterbuchStandard"/>
        </w:rPr>
        <w:t>, sõo*, ahd., sw. M. (n): nhd. Säer, Sämann; ne. sower; ÜG.: lat. sator Gl, MH; Vw.: s. wort</w:t>
        <w:noBreakHyphen/>
        <w:t>; Q.: Gl (1. Viertel 9. Jh.), MH; I.: Lüt. lat. sator?; E.: s. sõen</w:t>
      </w:r>
    </w:p>
    <w:p>
      <w:pPr>
        <w:pStyle w:val="Normal"/>
        <w:rPr/>
      </w:pPr>
      <w:r>
        <w:rPr>
          <w:rStyle w:val="Wrterbuchkopfzeile"/>
        </w:rPr>
        <w:t>*saip</w:t>
        <w:noBreakHyphen/>
        <w:t>?</w:t>
      </w:r>
      <w:r>
        <w:rPr>
          <w:rStyle w:val="WrterbuchStandard"/>
        </w:rPr>
        <w:t>, idg., Sb.: nhd. Hürde?, Zaun?; ne. enclo</w:t>
        <w:softHyphen/>
        <w:t>sure of thickets; RB.: Pokorny 878 (1532/4), gr., ital.; W.: s. gr. aƒmÒj (haimós), M., Dickicht; W.: vgl. gr. aƒmas…a (haimasía), F., Stein, Steinwall, Mauer, Zaun; W.: lat. saepÐs, F., Zaun, Verzäunung, Gehege, Vermachung; W.: lat. saepÆre, V., versäunen, umzäunen, umhegen, einhegen, einfrideigen; W.: s. lat. saepe, Adv., oft</w:t>
      </w:r>
    </w:p>
    <w:p>
      <w:pPr>
        <w:pStyle w:val="Normal"/>
        <w:rPr/>
      </w:pPr>
      <w:r>
        <w:rPr>
          <w:rStyle w:val="Wrterbuchkopfzeile"/>
        </w:rPr>
        <w:t>*saipa</w:t>
      </w:r>
      <w:r>
        <w:rPr>
          <w:rStyle w:val="WrterbuchStandard"/>
        </w:rPr>
        <w:t>, germ.?, Sb.: nhd. Harz; ne. resin; RB.: ae.; Hw.: s. *saipjæn; E.: vgl. idg. *seip</w:t>
        <w:noBreakHyphen/>
        <w:t>, *seib</w:t>
        <w:noBreakHyphen/>
        <w:t>, V., gießen, seihen, rinnen, tröpfeln, Pokorny 894; W.: ae. sõp, Sb., Bernstein, Salbe; L.: Falk/Torp 440</w:t>
      </w:r>
    </w:p>
    <w:p>
      <w:pPr>
        <w:pStyle w:val="Normal"/>
        <w:rPr/>
      </w:pPr>
      <w:r>
        <w:rPr>
          <w:rStyle w:val="Wrterbuchkopfzeile"/>
        </w:rPr>
        <w:t>*saipjæ-</w:t>
      </w:r>
      <w:r>
        <w:rPr>
          <w:rStyle w:val="WrterbuchStandard"/>
        </w:rPr>
        <w:t>, *saipjæn, *saipæ</w:t>
        <w:noBreakHyphen/>
        <w:t>, *saipæn, germ., Sb.: nhd. Seife; ne. soap (N.); RB.: ae., as., ahd.; E.: vgl. idg. *seip</w:t>
        <w:noBreakHyphen/>
        <w:t>, *seib</w:t>
        <w:noBreakHyphen/>
        <w:t>, V., gießen, seihen, rinnen, tröpfeln, Pokorny 894; W.: ae. sõp-e, sw. F. (n), Seife, Harz; W.: as.? sêp-a* 1, sw. F. (n?), Seife; mnd. sêpe, seipe, F., Seife; W.: ahd. seifa 39, sw. F. (n), Seife, Harz; mhd. seife, sw. F., Seife; nhd. Seife, F., Seife, DW 16, 188; W.: s. lat.</w:t>
        <w:noBreakHyphen/>
        <w:t>ahd.? sapo 7, M., Seife; L.: Falk/Torp 440</w:t>
      </w:r>
    </w:p>
    <w:p>
      <w:pPr>
        <w:pStyle w:val="Normal"/>
        <w:rPr/>
      </w:pPr>
      <w:r>
        <w:rPr>
          <w:rStyle w:val="Wrterbuchkopfzeile"/>
        </w:rPr>
        <w:t>sai-r</w:t>
      </w:r>
      <w:r>
        <w:rPr>
          <w:rStyle w:val="WrterbuchStandard"/>
          <w:b/>
        </w:rPr>
        <w:t xml:space="preserve"> 2</w:t>
      </w:r>
      <w:r>
        <w:rPr>
          <w:rStyle w:val="WrterbuchStandard"/>
        </w:rPr>
        <w:t>, got., st. N. (a), (Krause, Handbuch des Gotischen 61 Anm. 2, 119,2): nhd. Schmerz; ne. pain, pang, throe; ÜG.: gr. ÑdÚnh, æd…n; ÜE.: lat. dolor; Q.: Bi (340-380); E.: germ. *saira</w:t>
        <w:noBreakHyphen/>
        <w:t>, *sairam, st. N. (a), Schmerz; s. idg. *sõi-, Sb., V., Schmerz, Krankheit, versehren, Pokorny 877, Lehmann S10; B.: Nom. Sg. sair 1Th 5,3 B; Dat. Pl. sairam 1Tm 6,10 A B</w:t>
      </w:r>
    </w:p>
    <w:p>
      <w:pPr>
        <w:pStyle w:val="Normal"/>
        <w:rPr/>
      </w:pPr>
      <w:r>
        <w:rPr>
          <w:rStyle w:val="Wrterbuchkopfzeile"/>
        </w:rPr>
        <w:t>*saira-</w:t>
      </w:r>
      <w:r>
        <w:rPr>
          <w:rStyle w:val="WrterbuchStandard"/>
        </w:rPr>
        <w:t>, *sairam, germ., st. N. (a): nhd. Schmerz; ne. pain; RB.: got., an., ae., afries., anfrk., as., ahd.; Hw.: s. *saira- (Adj.); E.: s. idg. *sõi-, Sb., V., Schmerz, Krankheit, versehren, Pokorny 877; W.: got. sai-r 2, st. N. (a), Schmerz (, Lehmann S10); W.: an. sõ-r (2), st. N. (a), Wunde; W.: ae. sõ-r (2), st. N. (a), Schmerz, Krankheit, Leiden, Kummer, Wunde, Kränkung; W.: afries. sê-r (1) 5, Sb., Wunde; nnordfries. seer; W.: anfrk. sÐ-r* (1), st. N. (a), Schmerz, Leid; W.: as. sê</w:t>
        <w:noBreakHyphen/>
        <w:t>r (1) 3, st. N. (a), Schmerz, Kummer; mnd. sêre, N., Verwundung, Verletzung, Wunde; W.: ahd. sÐr (2) 99, st. N. (a), Schmerz, Leid, Übel, Böses, Leiden, Kummer, Trauer, Bitterkeit des Gemüts; mhd. sÐr, st. N., st. M., Qual, Leid, Not; nhd. (ält.</w:t>
        <w:noBreakHyphen/>
        <w:t>dial.) Sehr, M., N., körperliche Verletzung, geistige Verletzung, Schmerz, Leid, DW 16, 164; L.: Falk/Torp 422, Heidermanns 464</w:t>
      </w:r>
    </w:p>
    <w:p>
      <w:pPr>
        <w:pStyle w:val="Normal"/>
        <w:rPr/>
      </w:pPr>
      <w:r>
        <w:rPr>
          <w:rStyle w:val="Wrterbuchkopfzeile"/>
        </w:rPr>
        <w:t>*saira-</w:t>
      </w:r>
      <w:r>
        <w:rPr>
          <w:rStyle w:val="WrterbuchStandard"/>
        </w:rPr>
        <w:t>, *sairaz, germ., Adj.: nhd. schmerzend, verwundet, wund, traurig, schmerzlich; ne. painful, sad; RB.: an., ae., afries., anfrk., as., ahd.; Vw.: s. *</w:t>
        <w:noBreakHyphen/>
        <w:t>laika</w:t>
        <w:noBreakHyphen/>
        <w:t>, *</w:t>
        <w:noBreakHyphen/>
        <w:t>lÆka</w:t>
        <w:noBreakHyphen/>
        <w:t>; Hw.: s. *saira- (N.); E.: s. idg. *sõi</w:t>
        <w:noBreakHyphen/>
        <w:t>, Sb., V., Schmerz, Krankheit, versehren, Pokorny 877; W.: an. sõ-r-r, Adj., verwundet, schmerzlich; W.: ae. sõ-r (1), Adj., schmerzlich, traurig, kummervoll; W.: afries. *sê-r (2), Adj., wund, verwundet; W.: s. afries. sê-r-e 9, Adv., sehr; W.: anfrk. sÐ-r* (2) 1, Adj., schmerzlich, traurig; W.: as. sê</w:t>
        <w:noBreakHyphen/>
        <w:t>r (2) 10, Adj., schmerzlich, traurig, leidend; mnd. sêr, Adj., verwundet, verletzt; W.: ahd. sÐr (1) 16, Adj., traurig, betrübt, übel, schmerzlich, leidvoll, schrecklich; mhd. sÐr, Adj., wund, verwundet, verletzt; nhd. (ält.</w:t>
        <w:noBreakHyphen/>
        <w:t xml:space="preserve"> dial.) sehr, Adj., sehr (verletzt), wund, DW 16, 163; L.: Falk/Torp 422, Heidermanns 463</w:t>
      </w:r>
    </w:p>
    <w:p>
      <w:pPr>
        <w:pStyle w:val="Normal"/>
        <w:rPr/>
      </w:pPr>
      <w:r>
        <w:rPr>
          <w:rStyle w:val="Wrterbuchkopfzeile"/>
        </w:rPr>
        <w:t>*sairaga-</w:t>
      </w:r>
      <w:r>
        <w:rPr>
          <w:rStyle w:val="WrterbuchStandard"/>
        </w:rPr>
        <w:t>, *sairagaz, germ., Adj.: nhd. traurig, betrübt; ne. sad; RB.: ae., as., ahd.; Hw.: s. *saira- (Adj.); E.: vgl. idg. *sõi</w:t>
        <w:noBreakHyphen/>
        <w:t>, Sb., V., Schmerz, Krankheit, versehren, Pokorny 877; W.: ae. sõ-r</w:t>
        <w:noBreakHyphen/>
        <w:t>ig, Adj., traurig, kummervoll; W.: as. sê-r-ag 5, Adj., traurig, bekümmert; mnd. sêrich, Adj., krank, grindig; W.: ahd. sÐrag* 17, Adj., traurig, betrübt, schmerzlich, leidvoll, zerknirscht; mhd. sÐrec, Adj., wund, verwundet, verletzt; nhd. (ält.</w:t>
        <w:noBreakHyphen/>
        <w:t>dial.) sehrig, Adj., wund, betrübt, schmerzhaft, DW 16, 165; L.: Heidermanns 464</w:t>
      </w:r>
    </w:p>
    <w:p>
      <w:pPr>
        <w:pStyle w:val="Normal"/>
        <w:rPr/>
      </w:pPr>
      <w:r>
        <w:rPr>
          <w:rStyle w:val="Wrterbuchkopfzeile"/>
        </w:rPr>
        <w:t>*sairalaika-</w:t>
      </w:r>
      <w:r>
        <w:rPr>
          <w:rStyle w:val="WrterbuchStandard"/>
        </w:rPr>
        <w:t>, *sairalaikaz, germ.?, st. M. (a): nhd. Schmerz; ne. pain (N.); RB.: an.; E.: s. *saira- (Adj.); W.: an. sõ-r-leik-r, st. M. (a), Schmerz; L.: Heidermanns 464</w:t>
      </w:r>
    </w:p>
    <w:p>
      <w:pPr>
        <w:pStyle w:val="Normal"/>
        <w:rPr/>
      </w:pPr>
      <w:r>
        <w:rPr>
          <w:rStyle w:val="Wrterbuchkopfzeile"/>
        </w:rPr>
        <w:t>*sairalÆka-</w:t>
      </w:r>
      <w:r>
        <w:rPr>
          <w:rStyle w:val="WrterbuchStandard"/>
        </w:rPr>
        <w:t>, *sairalÆkaz, germ., Adj.: nhd. traurig, bitter; ne. sad, bitter (Adj.); RB.: an., ae., afries., ahd.; E.: s. *saira- (Adj.), *</w:t>
        <w:noBreakHyphen/>
        <w:t>lÆka</w:t>
        <w:noBreakHyphen/>
        <w:t>; W.: an. sõ-r-lig-r, Adj., herb, bitter; W.: ae. sõ-r-lic, Adj., traurig, schmerzlich, kummervoll; W.: afries. sê-r</w:t>
        <w:noBreakHyphen/>
        <w:t>lik 1?, Adj., schmerzhaft; W.: ahd. sÐrlÆh* 2, Adj., leidvoll, betrüblich, Schmerz verratend; mhd. sÐrlich, Adj., wund, verwundet, verletzt, betrübt; L.: Heidermanns 464</w:t>
      </w:r>
    </w:p>
    <w:p>
      <w:pPr>
        <w:pStyle w:val="Normal"/>
        <w:rPr/>
      </w:pPr>
      <w:r>
        <w:rPr>
          <w:rStyle w:val="Wrterbuchkopfzeile"/>
        </w:rPr>
        <w:t>*sairatjan</w:t>
      </w:r>
      <w:r>
        <w:rPr>
          <w:rStyle w:val="WrterbuchStandard"/>
        </w:rPr>
        <w:t>, germ.?, sw. V.: nhd. Schmerz empfinden; ne. feel pain; RB.: ahd.; Hw.: s. *saira- (Adj.); E.: vgl. idg. *sõi</w:t>
        <w:noBreakHyphen/>
        <w:t>, Sb., V., Schmerz, Krankheit, versehren, Pokorny 877; W.: ahd. sÐrazzen* 6, sÐrezzen*, sw. V. (1a), leiden, schmerzen, kreißen, Schmerz empfinden; L.: Heidermanns 464</w:t>
      </w:r>
    </w:p>
    <w:p>
      <w:pPr>
        <w:pStyle w:val="Normal"/>
        <w:rPr/>
      </w:pPr>
      <w:r>
        <w:rPr>
          <w:rStyle w:val="Wrterbuchkopfzeile"/>
        </w:rPr>
        <w:t>sairawidaR</w:t>
      </w:r>
      <w:r>
        <w:rPr>
          <w:rStyle w:val="WrterbuchStandard"/>
        </w:rPr>
        <w:t>, an., Adj.: nhd. wundweit; Q.: run.; L.: Vr 459b</w:t>
      </w:r>
    </w:p>
    <w:p>
      <w:pPr>
        <w:pStyle w:val="Normal"/>
        <w:rPr/>
      </w:pPr>
      <w:r>
        <w:rPr>
          <w:rStyle w:val="Wrterbuchkopfzeile"/>
        </w:rPr>
        <w:t>*saireslæ-</w:t>
      </w:r>
      <w:r>
        <w:rPr>
          <w:rStyle w:val="WrterbuchStandard"/>
        </w:rPr>
        <w:t>, *saireslæn, *sairesla</w:t>
        <w:noBreakHyphen/>
        <w:t>, *saireslan, germ.?, sw. M. (n): nhd. Schmerz; ne. pain (N.); RB.: afries.; Hw.: s. *saira- (Adj.); E.: vgl. idg. *sõi</w:t>
        <w:noBreakHyphen/>
        <w:t>, Sb., V., Schmerz, Krankheit, versehren, Pokorny 877; W.: afries. sê-r-els-a* 1?, sê-r-ils-a*, sw. M. (n), Verwundung; L.: Heidermanns 464</w:t>
      </w:r>
    </w:p>
    <w:p>
      <w:pPr>
        <w:pStyle w:val="Normal"/>
        <w:rPr/>
      </w:pPr>
      <w:r>
        <w:rPr>
          <w:rStyle w:val="Wrterbuchkopfzeile"/>
        </w:rPr>
        <w:t>*sairjan</w:t>
      </w:r>
      <w:r>
        <w:rPr>
          <w:rStyle w:val="WrterbuchStandard"/>
        </w:rPr>
        <w:t>, germ., sw. V.: nhd. verwunden, versehren, verletzen; ne. injure, hurt (V.); RB.: an., afries., as., ahd.; Hw.: s. *saira- (Adj.); E.: s. idg. *sõi</w:t>
        <w:noBreakHyphen/>
        <w:t>, Sb., V., Schmerz, Krankheit, versehren, Pokorny 877; W.: an. sÏ-r-a, sw. V. (1), verwunden; W.: afries. sê-r-a 1?, sw. V. (1), versehren, verletzen, verwunden; W.: as. sê-r</w:t>
        <w:noBreakHyphen/>
        <w:t>ian* 2, sw. V. (1a), versehren, verletzen, bedrängen; mnd. sêren, sw. V., versehren, verletzen; W.: ahd. sÐren* 6, seræn*, sw. V. (1a, 2), betrüben, verletzen, bekümmern; mhd. sÐren, sw. V., versehren, verletzen; nhd. (ält.</w:t>
        <w:noBreakHyphen/>
        <w:t>dial.) sehren, sw. V., verwunden, verletzen, DW 16, 164; L.: Falk/Torp 422, Heidermanns 464</w:t>
      </w:r>
    </w:p>
    <w:p>
      <w:pPr>
        <w:pStyle w:val="Normal"/>
        <w:rPr/>
      </w:pPr>
      <w:r>
        <w:rPr>
          <w:rStyle w:val="Wrterbuchkopfzeile"/>
        </w:rPr>
        <w:t>*sairnæn</w:t>
      </w:r>
      <w:r>
        <w:rPr>
          <w:rStyle w:val="WrterbuchStandard"/>
        </w:rPr>
        <w:t>, germ.?, sw. V.: nhd. schmerzen; ne. feel pain; RB.: an.; Hw.: s. *saira- (Adj.); E.: s. idg. *sõi</w:t>
        <w:noBreakHyphen/>
        <w:t>, Sb., V., Schmerz, Krankheit, versehren, Pokorny 877; W.: an. sõ-r-n-a, sw. V. (2), verwundet werden, Schmerz empfinden; L.: Heidermanns 464</w:t>
      </w:r>
    </w:p>
    <w:p>
      <w:pPr>
        <w:pStyle w:val="Normal"/>
        <w:rPr/>
      </w:pPr>
      <w:r>
        <w:rPr>
          <w:rStyle w:val="Wrterbuchkopfzeile"/>
        </w:rPr>
        <w:t>*sairæn</w:t>
      </w:r>
      <w:r>
        <w:rPr>
          <w:rStyle w:val="WrterbuchStandard"/>
        </w:rPr>
        <w:t>, germ., sw. V.: nhd. verwunden, versehren, verletzen; ne. injure, hurt (V.); RB.: afries., ahd.; Hw.: s. *saira- (Adj.); E.: s. idg. *sõi</w:t>
        <w:noBreakHyphen/>
        <w:t>, Sb., V., Schmerz, Krankheit, versehren, Pokorny 877; W.: afries. sê-r</w:t>
        <w:noBreakHyphen/>
        <w:t>ia 1, sw. V. (1), verletzen, schmerzen; vgl. nfries. beseeren; W.: ahd. sÐren* 6, seræn*, sw. V. (1a, 2), betrüben, verletzen, bekümmern; mhd. sÐren, sw. V., versehren, verletzen; nhd. (ält.</w:t>
        <w:noBreakHyphen/>
        <w:t>dial.) sehren, sw. V., verwunden, verletzen, DW 16, 164; L.: Heidermanns 464</w:t>
      </w:r>
    </w:p>
    <w:p>
      <w:pPr>
        <w:pStyle w:val="Normal"/>
        <w:rPr/>
      </w:pPr>
      <w:r>
        <w:rPr>
          <w:rStyle w:val="Wrterbuchkopfzeile"/>
        </w:rPr>
        <w:t>*sÚ</w:t>
        <w:noBreakHyphen/>
        <w:t>isc</w:t>
      </w:r>
      <w:r>
        <w:rPr>
          <w:rStyle w:val="WrterbuchStandard"/>
        </w:rPr>
        <w:t>, ae., Adj.: nhd. ...seeisch; E.: s. sÚ; L.: Hh 268</w:t>
      </w:r>
    </w:p>
    <w:p>
      <w:pPr>
        <w:pStyle w:val="Normal"/>
        <w:rPr/>
      </w:pPr>
      <w:r>
        <w:rPr>
          <w:rStyle w:val="Wrterbuchkopfzeile"/>
        </w:rPr>
        <w:t>saisire</w:t>
      </w:r>
      <w:r>
        <w:rPr>
          <w:rStyle w:val="WrterbuchStandard"/>
        </w:rPr>
        <w:t>, lat.</w:t>
        <w:noBreakHyphen/>
        <w:t>ahd.?, V.: Vw.: s. sacire</w:t>
      </w:r>
    </w:p>
    <w:p>
      <w:pPr>
        <w:pStyle w:val="Normal"/>
        <w:rPr/>
      </w:pPr>
      <w:r>
        <w:rPr>
          <w:rStyle w:val="Wrterbuchkopfzeile"/>
        </w:rPr>
        <w:t>saisiscere*</w:t>
      </w:r>
      <w:r>
        <w:rPr>
          <w:rStyle w:val="WrterbuchStandard"/>
          <w:b/>
        </w:rPr>
        <w:t xml:space="preserve"> 2 und häufiger?</w:t>
      </w:r>
      <w:r>
        <w:rPr>
          <w:rStyle w:val="WrterbuchStandard"/>
        </w:rPr>
        <w:t>, lat.</w:t>
        <w:noBreakHyphen/>
        <w:t>ahd.?, V.: nhd. setzen, ergreifen, beanspruchen; ne. set (V.), seize (V.), claim (V.); Q.: Urk (878); E.: s. sacire</w:t>
      </w:r>
    </w:p>
    <w:p>
      <w:pPr>
        <w:pStyle w:val="Normal"/>
        <w:rPr/>
      </w:pPr>
      <w:r>
        <w:rPr>
          <w:rStyle w:val="Wrterbuchkopfzeile"/>
        </w:rPr>
        <w:t>sõit*</w:t>
      </w:r>
      <w:r>
        <w:rPr>
          <w:rStyle w:val="WrterbuchStandard"/>
        </w:rPr>
        <w:t>, ahd., Part. Prät.=Adj.: nhd. bebaut; ne. cultivated; Vw.: s. un</w:t>
        <w:noBreakHyphen/>
        <w:t>; Hw.: s. sõen*</w:t>
      </w:r>
    </w:p>
    <w:p>
      <w:pPr>
        <w:pStyle w:val="Normal"/>
        <w:rPr/>
      </w:pPr>
      <w:r>
        <w:rPr>
          <w:rStyle w:val="Wrterbuchkopfzeile"/>
        </w:rPr>
        <w:t>*saiþa-</w:t>
      </w:r>
      <w:r>
        <w:rPr>
          <w:rStyle w:val="WrterbuchStandard"/>
        </w:rPr>
        <w:t>, *saiþam, germ.?, st. N. (a): nhd. Strick (M.) (1), Saite; RB.: ahd.; Hw.: s. *saidæn; E.: vgl. idg. *sÐi</w:t>
        <w:noBreakHyphen/>
        <w:t xml:space="preserve"> (3), *sÐ</w:t>
        <w:noBreakHyphen/>
        <w:t>, *sýi</w:t>
        <w:noBreakHyphen/>
        <w:t>, *sÆ</w:t>
        <w:noBreakHyphen/>
        <w:t>, V., Sb., binden, Strick (M.) (1), Riemen (M.) (1), Pokorny 891; W.: ahd. seid 8, st. N. (a), Schlinge, Strick (M.) (1), Fallstrick, Saite; vgl. mhd. seite, st. F., sw. F., Strick (M.) (1), Schlinge, Saite; nhd. Saite, F., Saite; L.: Falk/Torp 438</w:t>
      </w:r>
    </w:p>
    <w:p>
      <w:pPr>
        <w:pStyle w:val="Normal"/>
        <w:rPr/>
      </w:pPr>
      <w:r>
        <w:rPr>
          <w:rStyle w:val="Wrterbuchkopfzeile"/>
        </w:rPr>
        <w:t>*saiþa-</w:t>
      </w:r>
      <w:r>
        <w:rPr>
          <w:rStyle w:val="WrterbuchStandard"/>
        </w:rPr>
        <w:t>, *saiþaz?, germ., st. M. (a): nhd. Zauber; ne. magic (N.); RB.: an.; Q.: PN (v. 6. Jh.?); E.: s. idg. *sÐi</w:t>
        <w:noBreakHyphen/>
        <w:t xml:space="preserve"> (3), *sÐ</w:t>
        <w:noBreakHyphen/>
        <w:t>, *sýi</w:t>
        <w:noBreakHyphen/>
        <w:t>, *sÆ</w:t>
        <w:noBreakHyphen/>
        <w:t>, V., Sb., binden, Strick (M.) (1), Riemen (M.) (1), Pokorny 891; W.: an. sei-Œ-r (1), st. M. (a), Zauber; L.: Falk/Torp 440, Seebold 391; Son.: Schönfeld, Wörterbuch der altgermanischen Personen- und Völkernamen, 1911, 197 (Saithamiae)</w:t>
      </w:r>
    </w:p>
    <w:p>
      <w:pPr>
        <w:pStyle w:val="Normal"/>
        <w:rPr/>
      </w:pPr>
      <w:r>
        <w:rPr>
          <w:rStyle w:val="Wrterbuchkopfzeile"/>
        </w:rPr>
        <w:t>sai-u-s</w:t>
      </w:r>
      <w:r>
        <w:rPr>
          <w:rStyle w:val="WrterbuchStandard"/>
          <w:b/>
        </w:rPr>
        <w:t xml:space="preserve"> lat.-got.</w:t>
      </w:r>
      <w:r>
        <w:rPr>
          <w:rStyle w:val="WrterbuchStandard"/>
        </w:rPr>
        <w:t>, M.: Vw.: s. saio</w:t>
      </w:r>
    </w:p>
    <w:p>
      <w:pPr>
        <w:pStyle w:val="Normal"/>
        <w:rPr/>
      </w:pPr>
      <w:r>
        <w:rPr>
          <w:rStyle w:val="Wrterbuchkopfzeile"/>
        </w:rPr>
        <w:t>*saiøo</w:t>
        <w:noBreakHyphen/>
      </w:r>
      <w:r>
        <w:rPr>
          <w:rStyle w:val="WrterbuchStandard"/>
        </w:rPr>
        <w:t>, idg., Adj.: nhd. schmerzend; ne. aching (Adj.); RB.: Pokorny 877; Hw.: s. *sõi</w:t>
        <w:noBreakHyphen/>
        <w:t>; E.: s. *sõi</w:t>
        <w:noBreakHyphen/>
      </w:r>
    </w:p>
    <w:p>
      <w:pPr>
        <w:pStyle w:val="Normal"/>
        <w:rPr/>
      </w:pPr>
      <w:r>
        <w:rPr>
          <w:rStyle w:val="Wrterbuchkopfzeile"/>
        </w:rPr>
        <w:t>*saiwa</w:t>
        <w:noBreakHyphen/>
      </w:r>
      <w:r>
        <w:rPr>
          <w:rStyle w:val="WrterbuchStandard"/>
        </w:rPr>
        <w:t>, *saiwaz, germ., st. M. (a): nhd. See (M.); ne. lake, sea; RB.: got., an., ae., afries., anfrk., as., ahd.; Hw.: s. *saiwi</w:t>
        <w:noBreakHyphen/>
        <w:t>; E.: vgl. idg. *seikÝ-, V., gießen, seihen, rinnen, tröpfeln, Pokorny 893?; idg. *sei-, *soi-, V., Adj., tröpfeln, rinnen, feucht, Pokorny 889; W.: got. sai-w-s* 6, st. M. (i?, a?), See (M.), Marschland (, Lehmann S12); W.: an. sÏ-r (1), sjæ-r, st. M. (i), See (F.), Meer; W.: ae. sÚ, st. M. (i), st. F. (i), See (M.), See (F.), Meer, Sumpf; W.: ae. *sõ (2), Sb., See (M.), See (F.), Meer; W.: afries. sê 17, st. M. (a), Meer, See (F.), See (M.); nnordfries. sie, seie; W.: anfrk. sÐ-o* 8, st. M. (wa), See (F.), Meer; W.: as. sê-o (2) 19, sêu (2), st. M. (wa), See (M.), Meer; mnd. sê, M., F., See (M.), Landsee, Binnensee; W.: s. as. dô</w:t>
        <w:noBreakHyphen/>
        <w:t>th</w:t>
        <w:noBreakHyphen/>
        <w:t>sêo* 1, st. M. (wa), Totes Meer; W.: ahd. sÐo (1) 94, sÐ, st. M. (wa), See (F.), Meer, Teich, Wasser, Gewässer; mhd. sÐ, st. M., See (M.), Landsee, Meer; nhd. See, M., See (M.), großes stehendes Gewässer, DW 15, 2807; L.: Falk/Torp 440</w:t>
      </w:r>
    </w:p>
    <w:p>
      <w:pPr>
        <w:pStyle w:val="Normal"/>
        <w:rPr/>
      </w:pPr>
      <w:r>
        <w:rPr>
          <w:rStyle w:val="Wrterbuchkopfzeile"/>
        </w:rPr>
        <w:t>sai-w-al-a</w:t>
      </w:r>
      <w:r>
        <w:rPr>
          <w:rStyle w:val="WrterbuchStandard"/>
          <w:b/>
        </w:rPr>
        <w:t xml:space="preserve"> 42</w:t>
      </w:r>
      <w:r>
        <w:rPr>
          <w:rStyle w:val="WrterbuchStandard"/>
        </w:rPr>
        <w:t>, got., st. F. (æ), (Krause, Handbuch des Gotischen 127,1): nhd. Seele; ne. soul; ÜG.: gr. yuc»; ÜE.: lat. anima; Q.: Bi (340-380), Sk; I.: Lbd. gr. yuc», lat. anima; E.: Etymologie unbekannt, germ. *saiwalæ, st. F. (æ), Seele, Lehmann S11; B.: saiwala Mat 6,25 CA; Mat 10,39 CA; Joh 10,11 CA; Joh 10,15 CA; Joh 10,17 CA; Joh 10,24 CA; Joh 12,25 CA2; Joh 12,27 CA (Nom. Sg.); Joh 13,37 CA; Joh 13,38 CA; Joh 15,13 CA; Luk 1,46 CA; Luk 2,35 CA; Luk 6,9 CA; Luk 9,24 CA; Luk 14,26 CA; Luk 17,33 CA; Mrk 3,4 CA; Mrk 8,35 CA; Mrk 10,45 CA; 1Th 5,23 A B; saiwalai Mat 6,25 CA; Mat 10,28 CA2; Mat 10,39 CA; Luk 9,24 CA; Luk 10,27 CA; Mrk 8,35 CA; Mrk 8,36 CA; Mrk 12,30 CA; Mrk 12,33 CA; 2Kr 1,23 A B; Php 1,27 B; Php 2,30 A B; Kol 3,23 B; Sk 2,22 Enb; saiwalo Rom 13,1 A CC; saiwalom Luk 9,56 CA; saiwalos Mrk 8,37 CA; 2Kr 12,15 A B; Sk 4,8 Enb</w:t>
      </w:r>
    </w:p>
    <w:p>
      <w:pPr>
        <w:pStyle w:val="Normal"/>
        <w:rPr/>
      </w:pPr>
      <w:r>
        <w:rPr>
          <w:rStyle w:val="Wrterbuchkopfzeile"/>
        </w:rPr>
        <w:t>*saiwalæ</w:t>
      </w:r>
      <w:r>
        <w:rPr>
          <w:rStyle w:val="WrterbuchStandard"/>
        </w:rPr>
        <w:t>, germ., st. F. (æ): nhd. Seele; ne. soul; RB.: got., ae., afries., anfrk., as., ahd.; E.: Etymologie unbekannt; W.: got. sai-w-al-a 42, st. F. (æ), Seele (, Lehmann S11); W.: ae. sõwol, sõwel, sõwul, sõwl, st. F. (æ), Seele, Leben, Geist, lebendes Wesen; an. sõl, st. F. (æ), Seele; W.: afries. sÐl-e (2) 34?, st. F. (æ), Seele, Leben; nnordfries. siel, sial; W.: anfrk. sÐl-a 28, st. F. (æ), Seele; W.: as. sêola 29, siola, sêla*, st. F. (æ)?, sw. F. (n)?, Seele; mnd. sêle, F., Lebenskraft, Seele; W.: ahd. sÐla 349, st. F. (æ), sw. F. (n), Seele, Herz, Geist, Leben; mhd. sÐle, st. F., sw. F., Seele; nhd. Seele, F., Seele, DW 15, 2851; L.: Falk/Torp 422, Kluge s. u. Seele</w:t>
      </w:r>
    </w:p>
    <w:p>
      <w:pPr>
        <w:pStyle w:val="Normal"/>
        <w:rPr/>
      </w:pPr>
      <w:r>
        <w:rPr>
          <w:rStyle w:val="Wrterbuchkopfzeile"/>
        </w:rPr>
        <w:t>*sai-w-al-s?</w:t>
      </w:r>
      <w:r>
        <w:rPr>
          <w:rStyle w:val="WrterbuchStandard"/>
        </w:rPr>
        <w:t>, got., Adj. (a): Vw.: s. sama-; E.: s. saiwala</w:t>
      </w:r>
    </w:p>
    <w:p>
      <w:pPr>
        <w:pStyle w:val="Normal"/>
        <w:rPr/>
      </w:pPr>
      <w:r>
        <w:rPr>
          <w:rStyle w:val="Wrterbuchkopfzeile"/>
        </w:rPr>
        <w:t>*saiwi-</w:t>
      </w:r>
      <w:r>
        <w:rPr>
          <w:rStyle w:val="WrterbuchStandard"/>
        </w:rPr>
        <w:t>, *saiwiz, germ., st. M. (i): nhd. See (M.); ne. lake, sea; RB.: got., an., ae., afries., anfrk., as., ahd.; Hw.: s. *saiwa</w:t>
        <w:noBreakHyphen/>
        <w:t>; E.: vgl. idg. *seikÝ-, V., gießen, seihen, rinnen, tröpfeln, Pokorny 893?; idg. *sei-, *soi-, V., Adj., tröpfeln, rinnen, feucht, Pokorny 889; W.: got. sai-w-s* 6, st. M. (i?, a?), See (M.), Marschland (, Lehmann S12); W.: an. sÏ-r (1), sjæ-r, st. M. (i), See (F.), Meer; W.: ae. *sõ (2), Sb., See (M.), See (F.), Meer; W.: ae. sÚ, st. M. (i), st. F. (i), See (M.), See (F.), Meer, Sumpf; W.: afries. sê 17, st. M. (a), Meer, See (F.), See (M.); nnordfries. sie, seie; W.: anfrk. sÐ-o* 8, st. M. (wa), See (F.), Meer; W.: as. sê-o (2) 19, sêu (2), st. M. (wa), See (M.), Meer; mnd. sê, M., F., See (M.), Landsee, Binnensee; W.: s. as. dô</w:t>
        <w:noBreakHyphen/>
        <w:t>th</w:t>
        <w:noBreakHyphen/>
        <w:t>sêo* 1, st. M. (wa), Totes Meer; W.: ahd. sÐo (1) 94, sÐ, st. M. (wa), See (F.), Meer, Teich, Wasser, Gewässer; mhd. sÐ, st. M., See (M.), Landsee, Meer; nhd. See, M., See (M.), großes stehendes Gewässer, DW 15, 2807; L.: Falk/Torp 440, Kluge s. u. See</w:t>
      </w:r>
    </w:p>
    <w:p>
      <w:pPr>
        <w:pStyle w:val="Normal"/>
        <w:rPr/>
      </w:pPr>
      <w:r>
        <w:rPr>
          <w:rStyle w:val="Wrterbuchkopfzeile"/>
        </w:rPr>
        <w:t>sai-w-s*</w:t>
      </w:r>
      <w:r>
        <w:rPr>
          <w:rStyle w:val="WrterbuchStandard"/>
          <w:b/>
        </w:rPr>
        <w:t xml:space="preserve"> 6</w:t>
      </w:r>
      <w:r>
        <w:rPr>
          <w:rStyle w:val="WrterbuchStandard"/>
        </w:rPr>
        <w:t>, got., st. M. (i oder a), (Krause, Handbuch des Gotischen 88,4, 120 Anm. 2): nhd. See (M.), Marschland; ne. lake, drained swampland, sea, marshland; ÜG.: gr. l…mnh; ÜE.: lat. palus, stagnum; Vw.: s. mari-; Q.: Bi (340-380), UrkN; I.: ? Lbd. lat. palus; E.: Keine anerkannte Etymologie, ? germ. *saiwa</w:t>
        <w:noBreakHyphen/>
        <w:t>, *saiwaz, st. M. (a), See (M.); germ. *saiwi</w:t>
        <w:noBreakHyphen/>
        <w:t>, *saiwiz, st. M. (i), See (M.); vgl. idg. *seikÝ-, V., gießen, seihen, rinnen, tröpfeln, Pokorny 893?, Lehmann S12; idg. *sei-, *soi-, V., Adj., tröpfeln, rinnen, feucht, Pokorny 889; B.: Dat. Sg. saiwa Luk 5,1 CA; Luk 5,2 CA; Gen. Pl. saiwe UrkN 1,4 UrkN (teilweise kursiv); UrkN 2,4 UrkN; UrkN 3,4 UrkN; UrkN 4,4 UrkN</w:t>
      </w:r>
    </w:p>
    <w:p>
      <w:pPr>
        <w:pStyle w:val="Normal"/>
        <w:rPr/>
      </w:pPr>
      <w:r>
        <w:rPr>
          <w:rStyle w:val="Wrterbuchkopfzeile"/>
        </w:rPr>
        <w:t>sÏjÏre</w:t>
      </w:r>
      <w:r>
        <w:rPr>
          <w:rStyle w:val="WrterbuchStandard"/>
        </w:rPr>
        <w:t>, sÏjer, mhd., st. M.: nhd. »Säer«, Sämann; Q.: Parad, EvSPaul (FB sÏjÏre), Cäc, PassI/II, RvEBarl (1225-1230), Urk; E.: s. sÏjen; W.: nhd. Säer, M., Säer, DW 14, 1633; L.: Lexer 175b (sÏjÏre), WMU (sÏjÏre 2040 [1294] 1 Bel.)</w:t>
      </w:r>
    </w:p>
    <w:p>
      <w:pPr>
        <w:pStyle w:val="Normal"/>
        <w:rPr/>
      </w:pPr>
      <w:r>
        <w:rPr>
          <w:rStyle w:val="Wrterbuchkopfzeile"/>
        </w:rPr>
        <w:t>sÏje***</w:t>
      </w:r>
      <w:r>
        <w:rPr>
          <w:rStyle w:val="WrterbuchStandard"/>
        </w:rPr>
        <w:t>, mhd., st. F.: nhd. »Saat«; Vw.: s. ane</w:t>
        <w:noBreakHyphen/>
        <w:t>; E.: s. sÏjen</w:t>
      </w:r>
    </w:p>
    <w:p>
      <w:pPr>
        <w:pStyle w:val="Normal"/>
        <w:rPr/>
      </w:pPr>
      <w:r>
        <w:rPr>
          <w:rStyle w:val="Wrterbuchkopfzeile"/>
        </w:rPr>
        <w:t>sÏjen</w:t>
      </w:r>
      <w:r>
        <w:rPr>
          <w:rStyle w:val="WrterbuchStandard"/>
        </w:rPr>
        <w:t>, sÏwen, sÏhen, sÏÏen, sõwen, sÐn, sÐgen, sÐwen, sein, sõn, sÏn, mhd., sw. V.: nhd. ausstreuen, streuen, säen, ergießen, verbreiten, aussäen, weitergeben, weitergeben an, übersäen mit, besäen, schütten, besticken (einer Satteldecke); ÜG.: lat. seminare PsM, spargere PsM; Vw.: s. be-, durch</w:t>
        <w:noBreakHyphen/>
        <w:t>, ge-, Æn-, über-, ðz-, ver-, zer-, ze</w:t>
        <w:noBreakHyphen/>
        <w:t>; Q.: Trudp, Kchr, PsM, LBarl, Ren, RvZw, RWh, RWchr, ErzIII, Enik, SGPr, Secr, GTroj, JMeissn, HvNst, Ot, EckhV, Parad, BDan, Hiob, EvB, MinnerII, Tauler, SAlex, KvMSph, WernhMl (FB sÏjen), Albrecht, Berth, Boner, Chr, GenM (um 1120?), HartmKlage, JTit, KvWEngelh, KvWTroj, KvWTurn, LobGesMar, Parz, RvEBarl, SchwPr, SchwSp, Spec, Suchenw, Virg; E.: ahd. sõen* 56, sõwen*, sw. V. (1a), säen, pflanzen, besäen; germ. *sÐjan, sw. V., säen; idg. *sÐi</w:t>
        <w:noBreakHyphen/>
        <w:t xml:space="preserve"> (2), *sÐ</w:t>
        <w:noBreakHyphen/>
        <w:t>, *sýi</w:t>
        <w:noBreakHyphen/>
        <w:t>, *sÆ</w:t>
        <w:noBreakHyphen/>
        <w:t>, *sý</w:t>
        <w:noBreakHyphen/>
        <w:t>, V., Sb., senden, werfen, fallen lassen, säen, säumen (V.) (1), Ruhe, Kraft, Pokorny 889; W.: nhd. säen, sw. V., säen, DW 14, 1630; L.: Lexer 175b (sÏjen), Hennig (sÏen)</w:t>
      </w:r>
    </w:p>
    <w:p>
      <w:pPr>
        <w:pStyle w:val="Normal"/>
        <w:rPr/>
      </w:pPr>
      <w:r>
        <w:rPr>
          <w:rStyle w:val="Wrterbuchkopfzeile"/>
        </w:rPr>
        <w:t>sÏjer</w:t>
      </w:r>
      <w:r>
        <w:rPr>
          <w:rStyle w:val="WrterbuchStandard"/>
        </w:rPr>
        <w:t>, mhd., st. M.: Vw.: s. sÏjÏre</w:t>
      </w:r>
    </w:p>
    <w:p>
      <w:pPr>
        <w:pStyle w:val="Normal"/>
        <w:rPr/>
      </w:pPr>
      <w:r>
        <w:rPr>
          <w:rStyle w:val="Wrterbuchkopfzeile"/>
        </w:rPr>
        <w:t>sÏjet</w:t>
      </w:r>
      <w:r>
        <w:rPr>
          <w:rStyle w:val="WrterbuchStandard"/>
        </w:rPr>
        <w:t>, seiet, mhd., st. M.: nhd. Saatzeit; E.: s. sÏjen; L.: Lexer 175b (sÏjet)</w:t>
      </w:r>
    </w:p>
    <w:p>
      <w:pPr>
        <w:pStyle w:val="Normal"/>
        <w:rPr/>
      </w:pPr>
      <w:r>
        <w:rPr>
          <w:rStyle w:val="Wrterbuchkopfzeile"/>
        </w:rPr>
        <w:t>sak*</w:t>
      </w:r>
      <w:r>
        <w:rPr>
          <w:rStyle w:val="WrterbuchStandard"/>
          <w:b/>
        </w:rPr>
        <w:t xml:space="preserve"> (1) 1</w:t>
      </w:r>
      <w:r>
        <w:rPr>
          <w:rStyle w:val="WrterbuchStandard"/>
        </w:rPr>
        <w:t>, sak</w:t>
        <w:noBreakHyphen/>
        <w:t>k*, as., st. M. (i): nhd. Sack; ne. sack (N.); ÜG.: lat. fiscus Gl; Hw.: vgl. ahd. sakk* (st. M. i); Q.: GlP (1000); I.: Lw. lat. saccus?; Lbd. lat. fiscus?; E.: germ. *sakk, *sakku, M., Sack; s. lat. saccus, M., Getreidesack, Sack; s. gr. s£kkoj (sákkos), M., Sack, Kleid; vgl. assyr. sakku, Sb., Sack, Büßergewand; W.: mnd. sack, M., Sack; B.: GlP Akk.? Pl. sekki fiscos Wa 86, 9a = SAAT 133, 9a = Gl 2, 499, 41</w:t>
      </w:r>
    </w:p>
    <w:p>
      <w:pPr>
        <w:pStyle w:val="Normal"/>
        <w:rPr/>
      </w:pPr>
      <w:r>
        <w:rPr>
          <w:rStyle w:val="Wrterbuchkopfzeile"/>
        </w:rPr>
        <w:t>*sak</w:t>
        <w:noBreakHyphen/>
        <w:t>?</w:t>
      </w:r>
      <w:r>
        <w:rPr>
          <w:rStyle w:val="WrterbuchStandard"/>
        </w:rPr>
        <w:t>, idg., V.: nhd. heiligen?, vereinbaren?; ne. sanctify; RB.: Pokorny 878 (1533/5), ital., heth.; W.: s. lat. sacer, Adj., heilig, einem Gott gewidmet, geweiht; vgl. lat. sacerdæs, *sacridæs, Sb., Priester, Priesterin; ae. sõc-er-d, sÚc-er-d, st. M. (a), Priester; W.: s. lat. sacer, Adj., heilig, einem Gott gewidmet, geweiht; vgl. lat. sacerdæs, *sacridæs, Sb., Priester, Priesterin; ahd.? sacerdos* 1, M., Priester; W.: s. lat. sacer, Adj., heilig, einem Gott gewidmet, geweiht; s. lat. sacrõre, V., der Gottheit weihen; vgl. lat. sacrõmentum, N., Sakrament; afries. sak-r-a-ment 4, st. N. (a), Sakrament; W.: s. lat. sacer, Adj., heilig, einem Gott gewidmet, geweiht; vgl. mlat. sacrista, M., Küster, Kirchendiener; as. sigiristo 2, sw. M. (n), Sigrist; W.: s. lat. sacer, Adj., heilig, einem Gott gewidmet, geweiht; vgl. mlat. sacrista, M., Küster, Kirchendiener; ahd. sigiristo 12, sw. M. (n), »Sigrist«, Küster, Kirchendiener; mhd. sigriste, sw. M., Küster; nhd. Sigrist, M., Küster, Mesner, DW 16, 966; W.: s. lat. Sancus, M.=PN, Sancus (umbrischsabinische Gottheit); W.: s. lat. sõnctus (1), Adj., heilig; afries. sa-n-k-t-e 46, sa-n-k-t, sa-n-t-e, so-n-t-e, si-n-t</w:t>
        <w:noBreakHyphen/>
        <w:t>e, se</w:t>
        <w:noBreakHyphen/>
        <w:t>n-t</w:t>
        <w:noBreakHyphen/>
        <w:t>e, su</w:t>
        <w:noBreakHyphen/>
        <w:t>n</w:t>
        <w:noBreakHyphen/>
        <w:t>k-t</w:t>
        <w:noBreakHyphen/>
        <w:t>e, Adj., heilig; W.: s. lat. sõnctus (1), Adj., heilig; as. sa-n-c-te* 1, as.?, Adj.?, heilig; W.: s. lat. sõnctus (1), Adj., heilig; lat. sõnctus (2), M., Heiliger; ae. sa-n-c-t, st. M. (a), Heiliger</w:t>
      </w:r>
    </w:p>
    <w:p>
      <w:pPr>
        <w:pStyle w:val="Normal"/>
        <w:rPr/>
      </w:pPr>
      <w:r>
        <w:rPr>
          <w:rStyle w:val="Wrterbuchkopfzeile"/>
        </w:rPr>
        <w:t>*sak?</w:t>
      </w:r>
      <w:r>
        <w:rPr>
          <w:rStyle w:val="WrterbuchStandard"/>
          <w:b/>
        </w:rPr>
        <w:t xml:space="preserve"> (2)</w:t>
      </w:r>
      <w:r>
        <w:rPr>
          <w:rStyle w:val="WrterbuchStandard"/>
        </w:rPr>
        <w:t xml:space="preserve">, as., Sb.: Vw.: s. </w:t>
        <w:noBreakHyphen/>
        <w:t>waldand*; Hw.: s. saka*; vgl. ahd. *sah? (st. M. a?, i?, st. N. a); E.: s. saka*</w:t>
      </w:r>
    </w:p>
    <w:p>
      <w:pPr>
        <w:pStyle w:val="Normal"/>
        <w:rPr/>
      </w:pPr>
      <w:r>
        <w:rPr>
          <w:rStyle w:val="Wrterbuchkopfzeile"/>
        </w:rPr>
        <w:t>sak</w:t>
      </w:r>
      <w:r>
        <w:rPr>
          <w:rStyle w:val="WrterbuchStandard"/>
          <w:b/>
        </w:rPr>
        <w:t xml:space="preserve">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 Vw.: s. bÐdel-, bÐr-, bæch-, bæk-, bræt-, dÐve-, drõch-, drek-, drel-, gõrn-, gelt-, gersten-, gökel-, gras-, halfschÐpel-, harnesch-, hover-, hæden-, made-, hoppen-, hunt-, kaf-, kõl-, klæt-, knap-, kæle-, kærn-, kærnen-, kr</w:t>
      </w:r>
      <w:r>
        <w:rPr>
          <w:rStyle w:val="WrterbuchStandard"/>
          <w:rFonts w:cs="Times New Roman"/>
        </w:rPr>
        <w:t>ǖ</w:t>
      </w:r>
      <w:r>
        <w:rPr>
          <w:rStyle w:val="WrterbuchStandard"/>
          <w:rFonts w:cs="Times German"/>
        </w:rPr>
        <w:t>de-, krðt-, laf-, ledder-, mandel-, mælder-, m</w:t>
      </w:r>
      <w:r>
        <w:rPr>
          <w:rStyle w:val="WrterbuchStandard"/>
          <w:rFonts w:cs="Microsoft Sans Serif" w:ascii="Microsoft Sans Serif" w:hAnsi="Microsoft Sans Serif"/>
        </w:rPr>
        <w:t>ȫ</w:t>
      </w:r>
      <w:r>
        <w:rPr>
          <w:rStyle w:val="WrterbuchStandard"/>
          <w:rFonts w:cs="Times German"/>
        </w:rPr>
        <w:t>len-, molt-</w:t>
      </w:r>
      <w:r>
        <w:rPr>
          <w:rStyle w:val="WrterbuchStandard"/>
        </w:rPr>
        <w:t>, noppe-, noppen-, penninc-, pÐper-, polleien-, prachÏre-, pulver-, punder-, roggen-, safrõnes-, schant-, schin-, schÆt-, schort-, sch</w:t>
      </w:r>
      <w:r>
        <w:rPr>
          <w:rStyle w:val="WrterbuchStandard"/>
          <w:rFonts w:cs="Times New Roman"/>
        </w:rPr>
        <w:t>ǖ</w:t>
      </w:r>
      <w:r>
        <w:rPr>
          <w:rStyle w:val="WrterbuchStandard"/>
          <w:rFonts w:cs="Times German"/>
        </w:rPr>
        <w:t>r-, slõp-, solt-, spÆse-, stoppe-, stræ-, sðp-, truggel-, twÐ-, vÐdele-, vÐge-, vladder-, væder-, v</w:t>
      </w:r>
      <w:r>
        <w:rPr>
          <w:rStyle w:val="WrterbuchStandard"/>
          <w:rFonts w:cs="Microsoft Sans Serif" w:ascii="Microsoft Sans Serif" w:hAnsi="Microsoft Sans Serif"/>
        </w:rPr>
        <w:t>ȫ</w:t>
      </w:r>
      <w:r>
        <w:rPr>
          <w:rStyle w:val="WrterbuchStandard"/>
          <w:rFonts w:cs="Times German"/>
        </w:rPr>
        <w:t>r-, wander-, wõt-; E.</w:t>
      </w:r>
      <w:r>
        <w:rPr>
          <w:rStyle w:val="WrterbuchStandard"/>
        </w:rPr>
        <w:t>: as. sak* (1) 1, sak</w:t>
        <w:noBreakHyphen/>
        <w:t>k*, st. M. (i), Sack; germ. *sakk, *sakku, M., Sack; s. lat. saccus, M., Getreidesack, Sack; s. gr. s£kkoj (sákkos), M., Sack, Kleid; vgl. assyr. sakku, Sb., Sack, Büßergewand; R.: als Ðn sak: nhd. »wie ein Sack«, schlaff, kraftlos, leer; R.: et is al vorlæren wat men in hole secke schüddet: nhd. »es ist schon verloren was man in hohle Säcke schüttet« (Sack als Sinnbild für vergebliches Tun); R.: Ðnen in dÐme sak hebben: nhd. »einen im Sack haben« (Sack als Sinnbild für bedrängte Lage); R.: sÆnen sak vüllen: nhd. »seinen Sack füllen« (Sack als Sinnbild für Habsucht); R.: de hant mÐde im sak hebben: nhd. »die Hand mit im Sack haben«, sich seinen Teil sichern; R.: Sak (Redewendung örtlich beschränkt): nhd. »Sack« (fünftes und jüngstes Weichbild der Stadt, örtlich beschränkt [Braunschweig]); L.: MndHwb 3, 9f. (sak), Lü 313b (sak); Son.: langes ö, langes ü, sacke (Pl.), secke (Pl.), secken (Pl.) (Form örtlich beschränkt)</w:t>
      </w:r>
    </w:p>
    <w:p>
      <w:pPr>
        <w:pStyle w:val="Normal"/>
        <w:rPr/>
      </w:pPr>
      <w:r>
        <w:rPr>
          <w:rStyle w:val="Wrterbuchkopfzeile"/>
        </w:rPr>
        <w:t>sak</w:t>
      </w:r>
      <w:r>
        <w:rPr>
          <w:rStyle w:val="WrterbuchStandard"/>
          <w:b/>
        </w:rPr>
        <w:t xml:space="preserve"> (2)</w:t>
      </w:r>
      <w:r>
        <w:rPr>
          <w:rStyle w:val="WrterbuchStandard"/>
        </w:rPr>
        <w:t>, mnd., N.: Vw.: s. sach; L.: MndHwb 3, 9 (sak)</w:t>
      </w:r>
    </w:p>
    <w:p>
      <w:pPr>
        <w:pStyle w:val="Normal"/>
        <w:rPr/>
      </w:pPr>
      <w:r>
        <w:rPr>
          <w:rStyle w:val="Wrterbuchkopfzeile"/>
        </w:rPr>
        <w:t>sak-a</w:t>
      </w:r>
      <w:r>
        <w:rPr>
          <w:rStyle w:val="WrterbuchStandard"/>
        </w:rPr>
        <w:t>, an., sw. V. (2): nhd. anklagen, streiten, verletzen, beleidigen; ÜG.: lat. causari; Hw.: s. sak-n-a, sek-r, sæk-n, sãk-ja, s‡k; E.: germ. *sakæn, sw. V., streiten; s. germ. *sakan, st. V., suchen, streiten, drohen; idg. *sõg</w:t>
        <w:noBreakHyphen/>
        <w:t>, *seh2g-, V., suchen, nachspüren, Pokorny 876; L.: Vr 460a</w:t>
      </w:r>
    </w:p>
    <w:p>
      <w:pPr>
        <w:pStyle w:val="Normal"/>
        <w:rPr/>
      </w:pPr>
      <w:r>
        <w:rPr>
          <w:rStyle w:val="Wrterbuchkopfzeile"/>
        </w:rPr>
        <w:t>*saka-</w:t>
      </w:r>
      <w:r>
        <w:rPr>
          <w:rStyle w:val="WrterbuchStandard"/>
        </w:rPr>
        <w:t>, *sakaz, germ.?, Adj.: nhd. streitend; ne. fighting (Adj.); Hw.: s. *sakan; E.: s. idg. *sõg</w:t>
        <w:noBreakHyphen/>
        <w:t>, *seh2g-, V., suchen, nachspüren, Pokorny 876; W.: ae. sÏc (1), Adj., widerwärtig, verhasst, feindlich, schuldig; L.: Heidermanns 464</w:t>
      </w:r>
    </w:p>
    <w:p>
      <w:pPr>
        <w:pStyle w:val="Normal"/>
        <w:rPr/>
      </w:pPr>
      <w:r>
        <w:rPr>
          <w:rStyle w:val="Wrterbuchkopfzeile"/>
        </w:rPr>
        <w:t>sak</w:t>
        <w:noBreakHyphen/>
        <w:t>a*</w:t>
      </w:r>
      <w:r>
        <w:rPr>
          <w:rStyle w:val="WrterbuchStandard"/>
          <w:b/>
        </w:rPr>
        <w:t xml:space="preserve"> 16</w:t>
      </w:r>
      <w:r>
        <w:rPr>
          <w:rStyle w:val="WrterbuchStandard"/>
        </w:rPr>
        <w:t>, as., st. F. (æ): nhd. Sache, Streit, Gericht (N.) (1), Feindschaft, Schuld; ne. affair (N.), lawsuit (N.), guilt (N.); Vw.: s. werold</w:t>
        <w:noBreakHyphen/>
        <w:t>*, wÆg</w:t>
        <w:noBreakHyphen/>
        <w:t>*, withar</w:t>
        <w:noBreakHyphen/>
        <w:t>*; Hw.: s. sækian; vgl. ahd. sahha (st. F. æ, sw. F. n); anfrk. saka; Q.: H (830); E.: germ. *sakæ, st. F. (æ), Rechtshandel, Streit, Ursache; vgl. idg. *sõg</w:t>
        <w:noBreakHyphen/>
        <w:t xml:space="preserve">, *seh2g-, V., suchen, nachspüren, Pokorny 876; W.: mnd. sake, F., Streit, Streitsache, Sache, Angelegenheit; B.: H Gen. Sg. saca 3317 M C, Akk. Sg. saca 1318 M C, 1336 M C, 1521 M C, 5451 C, 5964 C, saka 1318 V, 1336 V, Gen. Pl. sacono 1617 M C, 2617 M C, 5037 M C, 1568 M, socono 1568 C, Dat. Pl. sacun 1045 M, sacon 1045 C, Akk. Pl. saca 85 M C, 1009 M C, 1494 M C, 1627 M C, 1715 M C; Kont.: H enid ni uuilliad êniga fehta geuuirken saca mid iro selªoro dâdiun 1318; Son.: vgl. Behaghel, O., Die Syntax des Heliand, 1897, S. 7, 16, 65, 80, 121, Wortschatz der germanischen Spracheinheit, unter Mitw. v. Falk, H., gänzlich umgearb. v. Torp, A., 4. A., 1909, S. 423, Berr, S., An Etymological Glossary to the Old Saxon Heliand, 1971, 326, Piper, P., Die altsächsische Bibeldichtung, 1897, Anm. (zu H 1627), Sievers, E., Heliand, 1878, S. 449, 25 (zu H 1318), S. 450, 20-21, 465, 22 (zu H 85), </w:t>
      </w:r>
    </w:p>
    <w:p>
      <w:pPr>
        <w:pStyle w:val="Normal"/>
        <w:rPr/>
      </w:pPr>
      <w:r>
        <w:rPr>
          <w:rStyle w:val="Wrterbuchkopfzeile"/>
        </w:rPr>
        <w:t>sak-a*</w:t>
      </w:r>
      <w:r>
        <w:rPr>
          <w:rStyle w:val="WrterbuchStandard"/>
          <w:b/>
        </w:rPr>
        <w:t xml:space="preserve"> 2</w:t>
      </w:r>
      <w:r>
        <w:rPr>
          <w:rStyle w:val="WrterbuchStandard"/>
        </w:rPr>
        <w:t>, sac-a*, anfrk., st. F. (æ): nhd. Sache; ne. matter (N.), cause (N.); ÜG.: lat. causa MNPs, res MNPs=MNPsA; Hw.: vgl. as. saka*, ahd. sahha; Q.: MNPs (9. Jh.), MNPs=MNPsA; E.: germ. *sakæ, st. F. (æ), Rechtshandel, Streit, Ursache; vgl. idg. *sõg</w:t>
        <w:noBreakHyphen/>
        <w:t>, *seh2g-, V., suchen, nachspüren, Pokorny 876; B.: MNPs Akk. Sg. saca causa 72, 13 Berlin, MNPs=MNPsA Akk. Sg. saca 63, 4 Berlin = Leiden = Schottius = MNPsA Nr. 589 (van Helten) = S. 80, 21 (van Helten) = MNPsA Nr. 383 (Quak); Son.: Quak setzt saca an</w:t>
      </w:r>
    </w:p>
    <w:p>
      <w:pPr>
        <w:pStyle w:val="Normal"/>
        <w:rPr/>
      </w:pPr>
      <w:r>
        <w:rPr>
          <w:rStyle w:val="Wrterbuchkopfzeile"/>
        </w:rPr>
        <w:t>*sakan</w:t>
      </w:r>
      <w:r>
        <w:rPr>
          <w:rStyle w:val="WrterbuchStandard"/>
        </w:rPr>
        <w:t>, germ., st. V.: nhd. suchen, streiten, drohen; ne. seek, threaten, quarrel (V.); RB.: got., an., ae., afries., as., ahd.; Vw.: s. *an</w:t>
        <w:noBreakHyphen/>
        <w:t>, *far</w:t>
        <w:noBreakHyphen/>
        <w:t>, *ga</w:t>
        <w:noBreakHyphen/>
        <w:t>; E.: idg. *sõg-, *seh2g-, V., suchen, nachspüren, Pokorny 876; W.: got. sak-an 5, st. V. (6), streiten, schelten, Vorwürfe machen (, Lehmann S13); W.: an. sak-a, sw. V. (2), anklagen, streiten, verletzen, beleidigen; W.: ae. sac-an, st. V. (6), streiten, anklagen, tadeln; W.: ae. sac-ian, sw. V. (2), streiten; W.: afries. sek-a (1) 1?, st. V. (6), streiten; W.: as. sak</w:t>
        <w:noBreakHyphen/>
        <w:t>an* 1, st. V. (6), streiten, schelten; s. mnd. saken, sw. V., Rechtsanspruch erheben, gerichtlich klagen; W.: ahd. sahhan* 15, sachan*, st. V. (6), streiten, sich zerstreiten, zurechtweisen; mhd. sachen, sw. V., streiten; L.: Falk/Torp 423, Seebold 383</w:t>
      </w:r>
    </w:p>
    <w:p>
      <w:pPr>
        <w:pStyle w:val="Normal"/>
        <w:rPr/>
      </w:pPr>
      <w:r>
        <w:rPr>
          <w:rStyle w:val="Wrterbuchkopfzeile"/>
        </w:rPr>
        <w:t>sak-an</w:t>
      </w:r>
      <w:r>
        <w:rPr>
          <w:rStyle w:val="WrterbuchStandard"/>
          <w:b/>
        </w:rPr>
        <w:t xml:space="preserve"> 5</w:t>
      </w:r>
      <w:r>
        <w:rPr>
          <w:rStyle w:val="WrterbuchStandard"/>
        </w:rPr>
        <w:t>, got., st. V. (6), (Streitberg, Gotisches Elementarbuch 209, Krause, Handbuch des Gotischen 232, 239,3): nhd. streiten, schelten, Vorwürfe machen; ne. dispute (V.), engage in disputation, rebuke (V.), reprimand (V.), quarrel (V.); ÜG.: gr. ™pitim©n, m£cesqai; ÜE.: lat. comminari, increpare, litigare; Vw.: s. anain-, and-, ga-, in-, us-; Q.: Bi (340-380), Sk; I.: ? Lbd. gr. ™pitim©n; E.: ? germ. *sakan, st. V., suchen, streiten, drohen; idg. *sõg-, *seh2g-, V., suchen, nachspüren, Pokorny 876, Lehmann S13; B.: 2. Pers. Sg. Imp. sak Luk 19,39 CA; sakan 2Tm 2,24 A B; 3. Pers. Pl. Prät. sokun Joh 6,52 CA; Mrk 10,13 CA; SkB 5,23 Enb (bei Streitberg fehlt Lesung Bennetts)</w:t>
      </w:r>
    </w:p>
    <w:p>
      <w:pPr>
        <w:pStyle w:val="Normal"/>
        <w:rPr/>
      </w:pPr>
      <w:r>
        <w:rPr>
          <w:rStyle w:val="Wrterbuchkopfzeile"/>
        </w:rPr>
        <w:t>sak</w:t>
        <w:noBreakHyphen/>
        <w:t>an*</w:t>
      </w:r>
      <w:r>
        <w:rPr>
          <w:rStyle w:val="WrterbuchStandard"/>
          <w:b/>
        </w:rPr>
        <w:t xml:space="preserve"> 1</w:t>
      </w:r>
      <w:r>
        <w:rPr>
          <w:rStyle w:val="WrterbuchStandard"/>
        </w:rPr>
        <w:t>, as., st. V. (6): nhd. streiten, schelten; ne. argue (V.), scold (V.); Vw.: s. and</w:t>
        <w:noBreakHyphen/>
        <w:t>*, far</w:t>
        <w:noBreakHyphen/>
        <w:t>*; Hw.: s. sakæn; vgl. ahd. sahhan* (st. V. 6); Q.: H (830); E.: germ. *sakan, st. V., suchen, streiten, drohen; idg. *sõg</w:t>
        <w:noBreakHyphen/>
        <w:t>, *seh2g-, V., suchen, nachspüren, Pokorny 876; W.: s. mnd. saken, sw. V., streiten, klagen, Rechtsanspruch erheben, gerichtlich klagen; B.: H 2. Pers. Sg. Imp. sak 3230 M, sac 3230 C; Kont.: H lah imu is grimmun uuerc sak ina sôºuuordun 3230; Son.: mit Akkusativ und instrumentalem Dativ, vgl. Behaghel, O., Die Syntax des Heliand, 1897, S. 157 Wortschatz der germanischen Spracheinheit, unter Mitw. v. Falk, H., gänzlich umgearb. v. Torp, A., 4. A., 1909, S. 423, Berr, S., An Etymological Glossary to the Old Saxon Heliand, 1971, 326</w:t>
      </w:r>
    </w:p>
    <w:p>
      <w:pPr>
        <w:pStyle w:val="Normal"/>
        <w:rPr/>
      </w:pPr>
      <w:r>
        <w:rPr>
          <w:rStyle w:val="Wrterbuchkopfzeile"/>
        </w:rPr>
        <w:t>*sak-an?</w:t>
      </w:r>
      <w:r>
        <w:rPr>
          <w:rStyle w:val="WrterbuchStandard"/>
        </w:rPr>
        <w:t>, anfrk.?, st. V. (6): nhd. streiten; ne. fight (V.); Hw.: s. al-sac-c-ia*; vgl. as. sakan, ahd. sahhan*; E.: germ. *sakan, st. V., suchen, streiten, drohen; idg. *sõg</w:t>
        <w:noBreakHyphen/>
        <w:t>, *seh2g-, V., suchen, nachspüren, Pokorny 876</w:t>
      </w:r>
    </w:p>
    <w:p>
      <w:pPr>
        <w:pStyle w:val="Normal"/>
        <w:rPr/>
      </w:pPr>
      <w:r>
        <w:rPr>
          <w:rStyle w:val="Wrterbuchkopfzeile"/>
        </w:rPr>
        <w:t>*sak-an-s?</w:t>
      </w:r>
      <w:r>
        <w:rPr>
          <w:rStyle w:val="WrterbuchStandard"/>
        </w:rPr>
        <w:t>, got., Adj. (a) = Part. Prät.: Vw.: s. unand-; E.: s. sakan</w:t>
      </w:r>
    </w:p>
    <w:p>
      <w:pPr>
        <w:pStyle w:val="Normal"/>
        <w:rPr>
          <w:rStyle w:val="WrterbuchStandard"/>
        </w:rPr>
      </w:pPr>
      <w:r>
        <w:rPr>
          <w:rStyle w:val="Wrterbuchkopfzeile"/>
        </w:rPr>
        <w:t>sõkÏre***</w:t>
      </w:r>
      <w:r>
        <w:rPr>
          <w:rStyle w:val="WrterbuchStandard"/>
        </w:rPr>
        <w:t>, mnd., M.: nhd. »Sacher«; Vw.: s. h</w:t>
      </w:r>
      <w:r>
        <w:rPr>
          <w:rStyle w:val="WrterbuchStandard"/>
          <w:rFonts w:cs="Microsoft Sans Serif" w:ascii="Microsoft Sans Serif" w:hAnsi="Microsoft Sans Serif"/>
        </w:rPr>
        <w:t>ȫ</w:t>
      </w:r>
      <w:r>
        <w:rPr>
          <w:rStyle w:val="WrterbuchStandard"/>
          <w:rFonts w:cs="Times German"/>
        </w:rPr>
        <w:t>vet-, lant-, wedder-; E.: s. sõke, sõken (1); Son.: langes ö</w:t>
      </w:r>
    </w:p>
    <w:p>
      <w:pPr>
        <w:pStyle w:val="Normal"/>
        <w:rPr/>
      </w:pPr>
      <w:r>
        <w:rPr>
          <w:rStyle w:val="Wrterbuchkopfzeile"/>
        </w:rPr>
        <w:t>sõkÏrinne***</w:t>
      </w:r>
      <w:r>
        <w:rPr>
          <w:rStyle w:val="WrterbuchStandard"/>
        </w:rPr>
        <w:t>, sõkerinne***, mnd.?, F.: nhd. »Sacherin«; Vw.: s. wedder-; E.: s. sõkÏre, inne (5)</w:t>
      </w:r>
    </w:p>
    <w:p>
      <w:pPr>
        <w:pStyle w:val="Normal"/>
        <w:rPr/>
      </w:pPr>
      <w:r>
        <w:rPr>
          <w:rStyle w:val="Wrterbuchkopfzeile"/>
        </w:rPr>
        <w:t>sakbant</w:t>
      </w:r>
      <w:r>
        <w:rPr>
          <w:rStyle w:val="WrterbuchStandard"/>
        </w:rPr>
        <w:t>, mnd., M.: nhd. »Sackband«, Strick (M.) (1) zum Zubinden von Säcken; Hw.: s. sackesbant; E.: s. sak (1), bant; L.: MndHwb 3, 10 (sak[s]bant)</w:t>
      </w:r>
    </w:p>
    <w:p>
      <w:pPr>
        <w:pStyle w:val="Normal"/>
        <w:rPr/>
      </w:pPr>
      <w:r>
        <w:rPr>
          <w:rStyle w:val="Wrterbuchkopfzeile"/>
        </w:rPr>
        <w:t>sakborn</w:t>
      </w:r>
      <w:r>
        <w:rPr>
          <w:rStyle w:val="WrterbuchStandard"/>
        </w:rPr>
        <w:t>, mnd., M.: nhd. Brunnen im Sack (im fünften Weichbild der Stadt Braunschweig); E.: s. sak (1), born; L.: MndHwb 3, 10 (sakborn); Son.: örtlich beschränkt</w:t>
      </w:r>
    </w:p>
    <w:p>
      <w:pPr>
        <w:pStyle w:val="Normal"/>
        <w:rPr/>
      </w:pPr>
      <w:r>
        <w:rPr>
          <w:rStyle w:val="Wrterbuchkopfzeile"/>
        </w:rPr>
        <w:t>sakdrõgÏre*</w:t>
      </w:r>
      <w:r>
        <w:rPr>
          <w:rStyle w:val="WrterbuchStandard"/>
        </w:rPr>
        <w:t>, sakdrõger, mnd., M.: nhd. »Sackträger«, Lastträger; Hw.: s. sakdrÐgÏre; E.: s. sakdrõgen, sak (1), drõgÏre; L.: MndHwb 3, 10 (sakdrõger), Lü 313b (sakdrager); Son.: Bezeichnung des Esels</w:t>
      </w:r>
    </w:p>
    <w:p>
      <w:pPr>
        <w:pStyle w:val="Normal"/>
        <w:rPr/>
      </w:pPr>
      <w:r>
        <w:rPr>
          <w:rStyle w:val="Wrterbuchkopfzeile"/>
        </w:rPr>
        <w:t>sakdrõgen</w:t>
      </w:r>
      <w:r>
        <w:rPr>
          <w:rStyle w:val="WrterbuchStandard"/>
        </w:rPr>
        <w:t>, mnd., sw. V.: nhd. Säcke tragen; E.: s. sak (1), drõgen (1); L.: MndHwb 3, 10 (sakdrõgen), Lü 313b (sakdragen)</w:t>
      </w:r>
    </w:p>
    <w:p>
      <w:pPr>
        <w:pStyle w:val="Normal"/>
        <w:rPr/>
      </w:pPr>
      <w:r>
        <w:rPr>
          <w:rStyle w:val="Wrterbuchkopfzeile"/>
        </w:rPr>
        <w:t>sakdrÐgÏre*</w:t>
      </w:r>
      <w:r>
        <w:rPr>
          <w:rStyle w:val="WrterbuchStandard"/>
        </w:rPr>
        <w:t>, sakdrÐger, mnd., M.: nhd. »Sackträger«, Lastträger; Hw.: s. sakdrõgÏre; E.: s. sakdrõgen, sak (1), drÐgÏre; L.: MndHwb 3, 10 (sakdrõger/sakdrÐger), Lü 313b (sakdrager/sakdreger); Son.: Bezeichnung des Esels</w:t>
      </w:r>
    </w:p>
    <w:p>
      <w:pPr>
        <w:pStyle w:val="Normal"/>
        <w:rPr/>
      </w:pPr>
      <w:r>
        <w:rPr>
          <w:rStyle w:val="Wrterbuchkopfzeile"/>
        </w:rPr>
        <w:t>sak-e</w:t>
      </w:r>
      <w:r>
        <w:rPr>
          <w:rStyle w:val="WrterbuchStandard"/>
        </w:rPr>
        <w:t>, afries., st. F. (æ): Vw.: s. sek-e</w:t>
      </w:r>
    </w:p>
    <w:p>
      <w:pPr>
        <w:pStyle w:val="Normal"/>
        <w:rPr/>
      </w:pPr>
      <w:r>
        <w:rPr>
          <w:rStyle w:val="Wrterbuchkopfzeile"/>
        </w:rPr>
        <w:t>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Vw.: s. ane-, bÆ-, bischopes-, blæt-, bðk-, Ð-, erve-, gelt-, g</w:t>
      </w:r>
      <w:r>
        <w:rPr>
          <w:rStyle w:val="WrterbuchStandard"/>
          <w:rFonts w:cs="Microsoft Sans Serif" w:ascii="Microsoft Sans Serif" w:hAnsi="Microsoft Sans Serif"/>
        </w:rPr>
        <w:t>ȫ</w:t>
      </w:r>
      <w:r>
        <w:rPr>
          <w:rStyle w:val="WrterbuchStandard"/>
          <w:rFonts w:cs="Times German"/>
        </w:rPr>
        <w:t>dinges-, hõder-, hals-, h</w:t>
      </w:r>
      <w:r>
        <w:rPr>
          <w:rStyle w:val="WrterbuchStandard"/>
          <w:rFonts w:cs="Microsoft Sans Serif" w:ascii="Microsoft Sans Serif" w:hAnsi="Microsoft Sans Serif"/>
        </w:rPr>
        <w:t>ȫ</w:t>
      </w:r>
      <w:r>
        <w:rPr>
          <w:rStyle w:val="WrterbuchStandard"/>
          <w:rFonts w:cs="Times German"/>
        </w:rPr>
        <w:t>vet-, jacht-, kerken-, kÆf-, klap-, lant-, lÐhen-, lent-, lÆf-, næt-,</w:t>
      </w:r>
      <w:r>
        <w:rPr>
          <w:rStyle w:val="WrterbuchStandard"/>
        </w:rPr>
        <w:t xml:space="preserve"> ær-, pannen-, põves-, penninc-, plÐt-, prÆncipõl-, prÆvat-, rõn-, recht-, religiæn-, religiænes-, ræf-, schõden-, schæle-, spÐlgelt-, stat-, sünden-, tæ-, twist-, vÐl-, vrÆõt-, wedder-; Q.: Ssp (1221-1224); E.: as. sak</w:t>
        <w:noBreakHyphen/>
        <w:t>a* 16, st. F. (æ), Sache, Streit, Gericht (N.) (1), Feindschaft, Schuld; germ. *sakæ, st. F. (æ), Rechtshandel, Streit, Ursache; vgl. idg. *sõg</w:t>
      </w:r>
      <w:r>
        <w:rPr>
          <w:rStyle w:val="WrterbuchStandard"/>
          <w:rFonts w:eastAsia="Batang;바탕" w:cs="Batang;바탕" w:ascii="Batang;바탕" w:hAnsi="Batang;바탕"/>
        </w:rPr>
        <w:noBreakHyphen/>
      </w:r>
      <w:r>
        <w:rPr>
          <w:rStyle w:val="WrterbuchStandard"/>
          <w:rFonts w:cs="Times German"/>
        </w:rPr>
        <w:t>, V., suchen, nachspüren, Pk 876; R.: de sõke v</w:t>
      </w:r>
      <w:r>
        <w:rPr>
          <w:rStyle w:val="WrterbuchStandard"/>
          <w:rFonts w:cs="Microsoft Sans Serif" w:ascii="Microsoft Sans Serif" w:hAnsi="Microsoft Sans Serif"/>
        </w:rPr>
        <w:t>ȫ</w:t>
      </w:r>
      <w:r>
        <w:rPr>
          <w:rStyle w:val="WrterbuchStandard"/>
          <w:rFonts w:cs="Times German"/>
        </w:rPr>
        <w:t>r gerichte anebrengen: nhd. »die Sache vor Gericht (N.) (1) anbringen«, gerichtlich Klage erheben; R</w:t>
      </w:r>
      <w:r>
        <w:rPr>
          <w:rStyle w:val="WrterbuchStandard"/>
        </w:rPr>
        <w:t>.: sõke s</w:t>
      </w:r>
      <w:r>
        <w:rPr>
          <w:rStyle w:val="WrterbuchStandard"/>
          <w:rFonts w:cs="Microsoft Sans Serif" w:ascii="Microsoft Sans Serif" w:hAnsi="Microsoft Sans Serif"/>
        </w:rPr>
        <w:t>ȫ</w:t>
      </w:r>
      <w:r>
        <w:rPr>
          <w:rStyle w:val="WrterbuchStandard"/>
          <w:rFonts w:cs="Times German"/>
        </w:rPr>
        <w:t>ken: nhd. »Sache suchen«, Grund suchen um jemanden vor Gericht (N.) (1) zu bringen; R.: sünder sõke: nhd. »ohne Sache«, unschuldig, grundlos; R.: in allen sõken: nhd. »in allen Sachen«, in jeder Hinsicht; R.: van welkerhande sõke: nhd. wovon auch</w:t>
      </w:r>
      <w:r>
        <w:rPr>
          <w:rStyle w:val="WrterbuchStandard"/>
        </w:rPr>
        <w:t xml:space="preserve"> immer; R.: klÐne sõke: nhd. Kleinigkeit; R.: mit sachten sõken: nhd. mit Sanftmut; R.: it en wÐre denne sõke: nhd. »es wäre denn Sache«, es sei denn; R.: sõke nÐmen: nhd. zum Anlass nehmen; R.: ðt den brÐven sõke mõken: nhd. sich auf Urkunden stützen; L.: MndHwb 3, 10f. (sõke), Lü 313b (sake); Son.: langes ö</w:t>
      </w:r>
    </w:p>
    <w:p>
      <w:pPr>
        <w:pStyle w:val="Normal"/>
        <w:rPr/>
      </w:pPr>
      <w:r>
        <w:rPr>
          <w:rStyle w:val="Wrterbuchkopfzeile"/>
        </w:rPr>
        <w:t>sõkehaft*</w:t>
      </w:r>
      <w:r>
        <w:rPr>
          <w:rStyle w:val="WrterbuchStandard"/>
        </w:rPr>
        <w:t>, sõkhaft, mnd., Adj.: nhd. in einen Rechtsstreit verwickelt, in einem Prozess befindlich; E.: s. sõke (1), haft; L.: MndHwb 3, 12 (sõkhaft)</w:t>
      </w:r>
    </w:p>
    <w:p>
      <w:pPr>
        <w:pStyle w:val="Normal"/>
        <w:rPr/>
      </w:pPr>
      <w:r>
        <w:rPr>
          <w:rStyle w:val="Wrterbuchkopfzeile"/>
        </w:rPr>
        <w:t>sõkelÐgenhÐt</w:t>
      </w:r>
      <w:r>
        <w:rPr>
          <w:rStyle w:val="WrterbuchStandard"/>
        </w:rPr>
        <w:t>, sõkelÐgenheit, mnd., F.: nhd. Sachverhalt, Sachlage; E.: s. sõke, lÐgenhÐt; L.: MndHwb 3, 11 (sõkelÐgenhê[i]t)</w:t>
      </w:r>
    </w:p>
    <w:p>
      <w:pPr>
        <w:pStyle w:val="Normal"/>
        <w:rPr/>
      </w:pPr>
      <w:r>
        <w:rPr>
          <w:rStyle w:val="Wrterbuchkopfzeile"/>
        </w:rPr>
        <w:t>sõkelÆk</w:t>
      </w:r>
      <w:r>
        <w:rPr>
          <w:rStyle w:val="WrterbuchStandard"/>
        </w:rPr>
        <w:t>, mnd., Adj.: nhd. »sachlich«?, ursächlich?; ÜG.: lat. causalis, idealis?, (causales et vitales rationes?); I.: Lüs. lat. causalis?; E.: s. sõke, lÆk (3); L.: MndHwb 3, 11 (sõkelÆk); Son.: örtlich beschränkt</w:t>
      </w:r>
    </w:p>
    <w:p>
      <w:pPr>
        <w:pStyle w:val="Normal"/>
        <w:rPr/>
      </w:pPr>
      <w:r>
        <w:rPr>
          <w:rStyle w:val="Wrterbuchkopfzeile"/>
        </w:rPr>
        <w:t>sõkelæs</w:t>
      </w:r>
      <w:r>
        <w:rPr>
          <w:rStyle w:val="WrterbuchStandard"/>
        </w:rPr>
        <w:t>, mnd., Adj.: nhd. schuldlos, an einer Rechtssache nicht beteiligt; E.: s. sõke, læs (1); L.: MndHwb 3, 12 (sõkelôs)</w:t>
      </w:r>
    </w:p>
    <w:p>
      <w:pPr>
        <w:pStyle w:val="Normal"/>
        <w:rPr/>
      </w:pPr>
      <w:r>
        <w:rPr>
          <w:rStyle w:val="Wrterbuchkopfzeile"/>
        </w:rPr>
        <w:t>sõken</w:t>
      </w:r>
      <w:r>
        <w:rPr>
          <w:rStyle w:val="WrterbuchStandard"/>
          <w:b/>
        </w:rPr>
        <w:t xml:space="preserve"> (2)</w:t>
      </w:r>
      <w:r>
        <w:rPr>
          <w:rStyle w:val="WrterbuchStandard"/>
        </w:rPr>
        <w:t>, mnd., sw. V.: nhd. umherziehen, sich bewegen; ÜG.: afrz. saquer; Hw.: s. sõken (1); E.: s. sõken (1)?; s. afrz. saquer?; L.: MndHwb 3, 12 (sõken); Son.: Fremdwort in mnd. Form, örtlich beschränkt</w:t>
      </w:r>
    </w:p>
    <w:p>
      <w:pPr>
        <w:pStyle w:val="Normal"/>
        <w:rPr/>
      </w:pPr>
      <w:r>
        <w:rPr>
          <w:rStyle w:val="Wrterbuchkopfzeile"/>
        </w:rPr>
        <w:t>sõken</w:t>
      </w:r>
      <w:r>
        <w:rPr>
          <w:rStyle w:val="WrterbuchStandard"/>
          <w:b/>
        </w:rPr>
        <w:t xml:space="preserve"> (1)</w:t>
      </w:r>
      <w:r>
        <w:rPr>
          <w:rStyle w:val="WrterbuchStandard"/>
        </w:rPr>
        <w:t>, sacken, sakken, mnd., sw. V.: nhd. entstehen, verursachen, verursacht werden, bewirken, schaffen, eine Sache haben, gerichtlich klagen, Rechtsanspruch erheben, prozessieren, behaupten, darlegen, erklären?; Vw.: s. ane-, be-, er-, nõ-, næt-, rõn-, up-, vorander-; E.: s. as. *sak</w:t>
        <w:noBreakHyphen/>
        <w:t>æn?, sw. V. (2), streiten; germ. *sakæn, sw. V., streiten; s. idg. *sõg</w:t>
        <w:noBreakHyphen/>
        <w:t>, V., suchen, nachspüren, Pk 876; s. as. sak</w:t>
        <w:noBreakHyphen/>
        <w:t>an* 1, st. V. (6), streiten, schelten; germ. *sakan, st. V., suchen, streiten, drohen; idg. *sõg</w:t>
        <w:noBreakHyphen/>
        <w:t>, V., suchen, nachspüren, Pk 876; R.: sõken van (Redewendung örtlich beschränkt): nhd. zur Ursache nehmen, als Grund erwägen; R.: schõden sõken: nhd. Genugtuung fordern; R.: Ðnem gæt sõken: nhd. »einem gut schaffen«, einem Glück bringen; L.: MndHwb 3, 12 (sõken), Lü 313b (saken); Son.: Prät. sachte (Form örtlich beschränkt)</w:t>
      </w:r>
    </w:p>
    <w:p>
      <w:pPr>
        <w:pStyle w:val="Normal"/>
        <w:rPr/>
      </w:pPr>
      <w:r>
        <w:rPr>
          <w:rStyle w:val="Wrterbuchkopfzeile"/>
        </w:rPr>
        <w:t>sõkenschÐdÏre*</w:t>
      </w:r>
      <w:r>
        <w:rPr>
          <w:rStyle w:val="WrterbuchStandard"/>
        </w:rPr>
        <w:t>, sõkenschÐder, sõkenscheider, mnd., M.: nhd. Schiedsmann, Rechtsentscheider; E.: s. sõkenschÐden (1), sõke, schÐdÏre; L.: MndHwb 3, 12 (sõkenschê[i]der)</w:t>
      </w:r>
    </w:p>
    <w:p>
      <w:pPr>
        <w:pStyle w:val="Normal"/>
        <w:rPr/>
      </w:pPr>
      <w:r>
        <w:rPr>
          <w:rStyle w:val="Wrterbuchkopfzeile"/>
        </w:rPr>
        <w:t>sõkenschÐden***</w:t>
      </w:r>
      <w:r>
        <w:rPr>
          <w:rStyle w:val="WrterbuchStandard"/>
          <w:b/>
        </w:rPr>
        <w:t xml:space="preserve"> (1)</w:t>
      </w:r>
      <w:r>
        <w:rPr>
          <w:rStyle w:val="WrterbuchStandard"/>
        </w:rPr>
        <w:t>, mnd., sw. V.: nhd. rechtlich entscheiden; Hw.: s. sõkenschÐden (1), sõkenschÐdÏre; E.: s. sõke, schÐden (1)</w:t>
      </w:r>
    </w:p>
    <w:p>
      <w:pPr>
        <w:pStyle w:val="Normal"/>
        <w:rPr/>
      </w:pPr>
      <w:r>
        <w:rPr>
          <w:rStyle w:val="Wrterbuchkopfzeile"/>
        </w:rPr>
        <w:t>sõkenschÐden*</w:t>
      </w:r>
      <w:r>
        <w:rPr>
          <w:rStyle w:val="WrterbuchStandard"/>
          <w:b/>
        </w:rPr>
        <w:t xml:space="preserve"> (2)</w:t>
      </w:r>
      <w:r>
        <w:rPr>
          <w:rStyle w:val="WrterbuchStandard"/>
        </w:rPr>
        <w:t>, sõkenschÐdent, sõkenscheident, mnd., N.: nhd. Rechtsentscheidung; Hw.: s. sõkeschÐden (2); E.: s. sõkenschÐden (1); L.: MndHwb 3, 12 (sõkenschê[i]dent)</w:t>
      </w:r>
    </w:p>
    <w:p>
      <w:pPr>
        <w:pStyle w:val="Normal"/>
        <w:rPr/>
      </w:pPr>
      <w:r>
        <w:rPr>
          <w:rStyle w:val="Wrterbuchkopfzeile"/>
        </w:rPr>
        <w:t>sõkenschrÆvÏre*</w:t>
      </w:r>
      <w:r>
        <w:rPr>
          <w:rStyle w:val="WrterbuchStandard"/>
        </w:rPr>
        <w:t>, sakenschriver, mnd.?, M.: nhd. »Sachenschreiber«, Protokollführer; E.: s. sõkenschrÆven, sõke, schrÆvÏre; L.: Lü 314a (sakenschriver)</w:t>
      </w:r>
    </w:p>
    <w:p>
      <w:pPr>
        <w:pStyle w:val="Normal"/>
        <w:rPr/>
      </w:pPr>
      <w:r>
        <w:rPr>
          <w:rStyle w:val="Wrterbuchkopfzeile"/>
        </w:rPr>
        <w:t>sõkenschrÆven***</w:t>
      </w:r>
      <w:r>
        <w:rPr>
          <w:rStyle w:val="WrterbuchStandard"/>
        </w:rPr>
        <w:t>, mnd., sw. V.: nhd. »Sachen schreiben«, protokollieren; Hw.: s. sõkenschrÆvÏre; E.: s. sõke, schrÆven (1)</w:t>
      </w:r>
    </w:p>
    <w:p>
      <w:pPr>
        <w:pStyle w:val="Normal"/>
        <w:rPr/>
      </w:pPr>
      <w:r>
        <w:rPr>
          <w:rStyle w:val="Wrterbuchkopfzeile"/>
        </w:rPr>
        <w:t>sõkensÐgel</w:t>
      </w:r>
      <w:r>
        <w:rPr>
          <w:rStyle w:val="WrterbuchStandard"/>
        </w:rPr>
        <w:t>, mnd., N.: nhd. Geschäftssiegel; E.: s. sõke, sÐgel (2); L.: MndHwb 3, 12 (sõkensÐgel)</w:t>
      </w:r>
    </w:p>
    <w:p>
      <w:pPr>
        <w:pStyle w:val="Normal"/>
        <w:rPr/>
      </w:pPr>
      <w:r>
        <w:rPr>
          <w:rStyle w:val="Wrterbuchkopfzeile"/>
        </w:rPr>
        <w:t>sõkenwõldÏre*</w:t>
      </w:r>
      <w:r>
        <w:rPr>
          <w:rStyle w:val="WrterbuchStandard"/>
        </w:rPr>
        <w:t>, sakenwolder, mnd.?, M.: nhd. »Sachwalter«, Partei im Rechtsstreit, bevollmächtigter Vertreter einer verhandelnden oder klägerischen Partei; Hw.: s. sõkenwõlde, sõkewõlde, sõkewõldÏre; E.: s. sõkenwõlden, sõke, wõldÏre; L.: Lü 314a (sakenwolde/sakenwolder)</w:t>
      </w:r>
    </w:p>
    <w:p>
      <w:pPr>
        <w:pStyle w:val="Normal"/>
        <w:rPr/>
      </w:pPr>
      <w:r>
        <w:rPr>
          <w:rStyle w:val="Wrterbuchkopfzeile"/>
        </w:rPr>
        <w:t>sõkenwõlde*</w:t>
      </w:r>
      <w:r>
        <w:rPr>
          <w:rStyle w:val="WrterbuchStandard"/>
        </w:rPr>
        <w:t>, sõkenwælde, mnd., M.: nhd. »Sachwalter«, Partei im Rechtsstreit, bevollmächtigter Vertreter einer verhandelnden oder klägerischen Partei; Hw.: s. sõkerwõlde, sõkewõlde, sõkenwõldÏre; E.: s. sõkenwõlden, sõke, wõlde; L.: MndHwb 3, 12 (sõk[e]wælde/sõkenwælde), MndHwb 3, 12 (sõkenwælde), Lü 314a (sakenwolde)</w:t>
      </w:r>
    </w:p>
    <w:p>
      <w:pPr>
        <w:pStyle w:val="Normal"/>
        <w:rPr/>
      </w:pPr>
      <w:r>
        <w:rPr>
          <w:rStyle w:val="Wrterbuchkopfzeile"/>
        </w:rPr>
        <w:t>sõkenwõlden***</w:t>
      </w:r>
      <w:r>
        <w:rPr>
          <w:rStyle w:val="WrterbuchStandard"/>
        </w:rPr>
        <w:t>, mnd., sw. V.: nhd. »sachwalten«, Partei im Rechtsstreit sein (V.); Hw.: s. sõkenwõlde, sõkenwõldÏre, sõkewõlden; E.: s. sõke, wõlden</w:t>
      </w:r>
    </w:p>
    <w:p>
      <w:pPr>
        <w:pStyle w:val="Normal"/>
        <w:rPr/>
      </w:pPr>
      <w:r>
        <w:rPr>
          <w:rStyle w:val="Wrterbuchkopfzeile"/>
        </w:rPr>
        <w:t>sakerament</w:t>
      </w:r>
      <w:r>
        <w:rPr>
          <w:rStyle w:val="WrterbuchStandard"/>
        </w:rPr>
        <w:t>, mnd., N.: Vw.: s. sacrament; L.: MndHwb 3, 12 (sakerament)</w:t>
      </w:r>
    </w:p>
    <w:p>
      <w:pPr>
        <w:pStyle w:val="Normal"/>
        <w:rPr/>
      </w:pPr>
      <w:r>
        <w:rPr>
          <w:rStyle w:val="Wrterbuchkopfzeile"/>
        </w:rPr>
        <w:t>sakeri*</w:t>
      </w:r>
      <w:r>
        <w:rPr>
          <w:rStyle w:val="WrterbuchStandard"/>
          <w:b/>
        </w:rPr>
        <w:t xml:space="preserve"> 1</w:t>
      </w:r>
      <w:r>
        <w:rPr>
          <w:rStyle w:val="WrterbuchStandard"/>
        </w:rPr>
        <w:t>, sak-k-eri*, as., st. M. (ja): nhd. Scheiterhaufe, Scheiterhaufen; ne. pyre (N.); ÜG.: lat. rogus GlPW; Hw.: vgl. ahd. sakkõri* (st. N. ja, st. M. ja); Q.: GlPW (Ende 10. Jh.); I.: lat. beeinflusst?; E.: ?; Son.: vgl. ahd.?; B.: GlPW Akk.? Sg.? sáchéri rogum Wa 101, 29a = SAAT 89, 29a = Gl 2, 587, 35</w:t>
      </w:r>
    </w:p>
    <w:p>
      <w:pPr>
        <w:pStyle w:val="Normal"/>
        <w:rPr/>
      </w:pPr>
      <w:r>
        <w:rPr>
          <w:rStyle w:val="Wrterbuchkopfzeile"/>
        </w:rPr>
        <w:t>sõkerichtÏre*</w:t>
      </w:r>
      <w:r>
        <w:rPr>
          <w:rStyle w:val="WrterbuchStandard"/>
        </w:rPr>
        <w:t>, sõkerichter, mnd., M.: nhd. Richter, Anwalt; E.: s. sõke, richtÏre; L.: MndHwb 3, 12 (sõkerichter)</w:t>
      </w:r>
    </w:p>
    <w:p>
      <w:pPr>
        <w:pStyle w:val="Normal"/>
        <w:rPr/>
      </w:pPr>
      <w:r>
        <w:rPr>
          <w:rStyle w:val="Wrterbuchkopfzeile"/>
        </w:rPr>
        <w:t>sakerment</w:t>
      </w:r>
      <w:r>
        <w:rPr>
          <w:rStyle w:val="WrterbuchStandard"/>
        </w:rPr>
        <w:t>, mnd., N.: Vw.: s. sacrament; L.: MndHwb 3, 12 (sakerment)</w:t>
      </w:r>
    </w:p>
    <w:p>
      <w:pPr>
        <w:pStyle w:val="Normal"/>
        <w:rPr/>
      </w:pPr>
      <w:r>
        <w:rPr>
          <w:rStyle w:val="Wrterbuchkopfzeile"/>
        </w:rPr>
        <w:t>sakermentsdach</w:t>
      </w:r>
      <w:r>
        <w:rPr>
          <w:rStyle w:val="WrterbuchStandard"/>
        </w:rPr>
        <w:t>, mnd., M.: Vw.: s. sacramentesdach; L.: MndHwb 3, 14 (sacramente[s]dach/sakermentesdach), Lü 314a (sakermentsdach)</w:t>
      </w:r>
    </w:p>
    <w:p>
      <w:pPr>
        <w:pStyle w:val="Normal"/>
        <w:rPr/>
      </w:pPr>
      <w:r>
        <w:rPr>
          <w:rStyle w:val="Wrterbuchkopfzeile"/>
        </w:rPr>
        <w:t>sõkerwõlde*</w:t>
      </w:r>
      <w:r>
        <w:rPr>
          <w:rStyle w:val="WrterbuchStandard"/>
        </w:rPr>
        <w:t>, sõkerwælde, mnd., M.: nhd. »Sachwalter«, Partei im Rechtsstreit, bevollmächtigter Vertreter einer verhandelnden oder klagenden Partei; Hw.: s. sõkewõlde, sõkenwõlde; E.: s. sõke, wõlde; L.: MndHwb 3, 12 (sõk[e]wælde/sõkerwælde)</w:t>
      </w:r>
    </w:p>
    <w:p>
      <w:pPr>
        <w:pStyle w:val="Normal"/>
        <w:rPr/>
      </w:pPr>
      <w:r>
        <w:rPr>
          <w:rStyle w:val="Wrterbuchkopfzeile"/>
        </w:rPr>
        <w:t>sõkeschÐden***</w:t>
      </w:r>
      <w:r>
        <w:rPr>
          <w:rStyle w:val="WrterbuchStandard"/>
          <w:b/>
        </w:rPr>
        <w:t xml:space="preserve"> (1)</w:t>
      </w:r>
      <w:r>
        <w:rPr>
          <w:rStyle w:val="WrterbuchStandard"/>
        </w:rPr>
        <w:t>, mnd.?, sw. V.: nhd. rechtlich entscheiden; Hw.: s. sõkeschÐden (2), sõkenschÐden (1); E.: s. sõke, schÐden (1)</w:t>
      </w:r>
    </w:p>
    <w:p>
      <w:pPr>
        <w:pStyle w:val="Normal"/>
        <w:rPr/>
      </w:pPr>
      <w:r>
        <w:rPr>
          <w:rStyle w:val="Wrterbuchkopfzeile"/>
        </w:rPr>
        <w:t>sõkeschÐden*</w:t>
      </w:r>
      <w:r>
        <w:rPr>
          <w:rStyle w:val="WrterbuchStandard"/>
          <w:b/>
        </w:rPr>
        <w:t xml:space="preserve"> (2)</w:t>
      </w:r>
      <w:r>
        <w:rPr>
          <w:rStyle w:val="WrterbuchStandard"/>
        </w:rPr>
        <w:t>, sakeschÐdent, mnd.?, N.: nhd. Rechtsentscheidung; Hw.: s. sõkenschÐden (2); E.: s. sõkeschÐden (1); L.: Lü 314a (sakeschêdent)</w:t>
      </w:r>
    </w:p>
    <w:p>
      <w:pPr>
        <w:pStyle w:val="Normal"/>
        <w:rPr/>
      </w:pPr>
      <w:r>
        <w:rPr>
          <w:rStyle w:val="Wrterbuchkopfzeile"/>
        </w:rPr>
        <w:t>sõkevellich</w:t>
      </w:r>
      <w:r>
        <w:rPr>
          <w:rStyle w:val="WrterbuchStandard"/>
        </w:rPr>
        <w:t>, mnd., Adj.: nhd. »sachfällig«, zur Zahlung von Buße verpflichtet; E.: s. sõke, vellich (4); L.: MndHwb 3, 11 (sõkevellich)</w:t>
      </w:r>
    </w:p>
    <w:p>
      <w:pPr>
        <w:pStyle w:val="Normal"/>
        <w:rPr/>
      </w:pPr>
      <w:r>
        <w:rPr>
          <w:rStyle w:val="Wrterbuchkopfzeile"/>
        </w:rPr>
        <w:t>sõkevorwante</w:t>
      </w:r>
      <w:r>
        <w:rPr>
          <w:rStyle w:val="WrterbuchStandard"/>
        </w:rPr>
        <w:t>, mnd., M.: nhd. »Sachverwandter«, an einem Prozess Beteiligter; E.: s. sõke, vorwante; L.: MndHwb 3, 11 (sõkevorwante)</w:t>
      </w:r>
    </w:p>
    <w:p>
      <w:pPr>
        <w:pStyle w:val="Normal"/>
        <w:rPr/>
      </w:pPr>
      <w:r>
        <w:rPr>
          <w:rStyle w:val="Wrterbuchkopfzeile"/>
        </w:rPr>
        <w:t>sõkewõldÏre*</w:t>
      </w:r>
      <w:r>
        <w:rPr>
          <w:rStyle w:val="WrterbuchStandard"/>
        </w:rPr>
        <w:t>, sõkewælder, sõkewalder, sõkewalter, sõkewelder, mnd., M.: nhd. »Sachwalter«, Partei im Rechtsstreit, bevollmächtigter Vertreter einer verhandelnden oder klagenden Partei; Hw.: s. sõkewõlde, sõkenwõldÏre; E.: s. sõkenwõlden, sõke, wõldÏre; L.: MndHwb 3, 12 (sõk[e]wælde/sõkewælder)</w:t>
      </w:r>
    </w:p>
    <w:p>
      <w:pPr>
        <w:pStyle w:val="Normal"/>
        <w:rPr/>
      </w:pPr>
      <w:r>
        <w:rPr>
          <w:rStyle w:val="Wrterbuchkopfzeile"/>
        </w:rPr>
        <w:t>sõkewõlde*</w:t>
      </w:r>
      <w:r>
        <w:rPr>
          <w:rStyle w:val="WrterbuchStandard"/>
        </w:rPr>
        <w:t>,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Vw.: s. gÐgen-, h</w:t>
      </w:r>
      <w:r>
        <w:rPr>
          <w:rStyle w:val="WrterbuchStandard"/>
          <w:rFonts w:cs="Microsoft Sans Serif" w:ascii="Microsoft Sans Serif" w:hAnsi="Microsoft Sans Serif"/>
        </w:rPr>
        <w:t>ȫ</w:t>
      </w:r>
      <w:r>
        <w:rPr>
          <w:rStyle w:val="WrterbuchStandard"/>
          <w:rFonts w:cs="Times German"/>
        </w:rPr>
        <w:t>vet-, tÐgen-; Hw.: s. sõkewõldÏre, sõkewõldige, sõkerwõlde, sõkenwõlde, sõkenwõldÏre; E.: s. as. sak</w:t>
      </w:r>
      <w:r>
        <w:rPr>
          <w:rStyle w:val="WrterbuchStandard"/>
          <w:rFonts w:eastAsia="Batang;바탕" w:cs="Batang;바탕" w:ascii="Batang;바탕" w:hAnsi="Batang;바탕"/>
        </w:rPr>
        <w:noBreakHyphen/>
      </w:r>
      <w:r>
        <w:rPr>
          <w:rStyle w:val="WrterbuchStandard"/>
          <w:rFonts w:cs="Times German"/>
        </w:rPr>
        <w:t>wal</w:t>
      </w:r>
      <w:r>
        <w:rPr>
          <w:rStyle w:val="WrterbuchStandard"/>
          <w:rFonts w:eastAsia="Batang;바탕" w:cs="Batang;바탕" w:ascii="Batang;바탕" w:hAnsi="Batang;바탕"/>
        </w:rPr>
        <w:noBreakHyphen/>
      </w:r>
      <w:r>
        <w:rPr>
          <w:rStyle w:val="WrterbuchStandard"/>
          <w:rFonts w:cs="Times German"/>
        </w:rPr>
        <w:t>d-an</w:t>
      </w:r>
      <w:r>
        <w:rPr>
          <w:rStyle w:val="WrterbuchStandard"/>
          <w:rFonts w:eastAsia="Batang;바탕" w:cs="Batang;바탕" w:ascii="Batang;바탕" w:hAnsi="Batang;바탕"/>
        </w:rPr>
        <w:noBreakHyphen/>
      </w:r>
      <w:r>
        <w:rPr>
          <w:rStyle w:val="WrterbuchStandard"/>
          <w:rFonts w:cs="Times German"/>
        </w:rPr>
        <w:t>d</w:t>
      </w:r>
      <w:r>
        <w:rPr>
          <w:rStyle w:val="WrterbuchStandard"/>
        </w:rPr>
        <w:t>* 1, (Part. Präs.=)st. M. (nd), Gegner (M.); s. sõkewõlden, sõke, wõlde; L.: MndHwb 3, 12 (sõk[e]wælde), Lü 314a (sakewolde); Son.: langes ö sõkewõlden***, mnd., sw. V.: nhd. »sachwalten«, Partei im Rechtsstreit sein (V.); Hw.: s. sõkewõlde, sõkewõldÏre, sõkewõldige, sõkewõldich, sõkenwõlden; E.: s. sõke, wõlden</w:t>
      </w:r>
    </w:p>
    <w:p>
      <w:pPr>
        <w:pStyle w:val="Normal"/>
        <w:rPr/>
      </w:pPr>
      <w:r>
        <w:rPr>
          <w:rStyle w:val="Wrterbuchkopfzeile"/>
        </w:rPr>
        <w:t>sõkewõldich*</w:t>
      </w:r>
      <w:r>
        <w:rPr>
          <w:rStyle w:val="WrterbuchStandard"/>
          <w:b/>
        </w:rPr>
        <w:t xml:space="preserve"> (1)</w:t>
      </w:r>
      <w:r>
        <w:rPr>
          <w:rStyle w:val="WrterbuchStandard"/>
        </w:rPr>
        <w:t>, sõkewældich, sõkwældich, sõkweldich, sõkwellich, mnd., Adj.: nhd. an einer Rechtssache beteiligt; E.: s. sõkewõlden, ich (2); L.: MndHwb 3, 12 (sõk[e]wældich)</w:t>
      </w:r>
    </w:p>
    <w:p>
      <w:pPr>
        <w:pStyle w:val="Normal"/>
        <w:rPr/>
      </w:pPr>
      <w:r>
        <w:rPr>
          <w:rStyle w:val="Wrterbuchkopfzeile"/>
        </w:rPr>
        <w:t>sõkewõldich*</w:t>
      </w:r>
      <w:r>
        <w:rPr>
          <w:rStyle w:val="WrterbuchStandard"/>
          <w:b/>
        </w:rPr>
        <w:t xml:space="preserve"> (2)</w:t>
      </w:r>
      <w:r>
        <w:rPr>
          <w:rStyle w:val="WrterbuchStandard"/>
        </w:rPr>
        <w:t>, sõkewældich, sõkwældich, sõkweldich, sõkwellich, mnd., Adv.: nhd. an einer Rechtssache beteiligt; E.: s. sõkewõldich (1); R.: sõkewõldich gelæven: nhd. sich haftbar erklären, sich verbürgen; L.: MndHwb 3, 12 (sõk[e]wældich)</w:t>
      </w:r>
    </w:p>
    <w:p>
      <w:pPr>
        <w:pStyle w:val="Normal"/>
        <w:rPr/>
      </w:pPr>
      <w:r>
        <w:rPr>
          <w:rStyle w:val="Wrterbuchkopfzeile"/>
        </w:rPr>
        <w:t>sõkewõldige*</w:t>
      </w:r>
      <w:r>
        <w:rPr>
          <w:rStyle w:val="WrterbuchStandard"/>
        </w:rPr>
        <w:t>, sõkewældige, sõkeweldige, sõkewelghe, sõkwældige, mnd., M.: nhd. »Sachwalter«, Partei im Rechtsstreit, bevollmächtigter Vertreter einer verhandelnden oder klagenden Partei; Hw.: s. sõkewõlde; E.: s. sõkewõldich (1); L.: MndHwb 3, 12 (sõk[e]wælde/sõkewældige), MndHwb 3, 12 (sõk[e]wældich/sõk[e]wældige), Lü 314a (sakewoldige)</w:t>
      </w:r>
    </w:p>
    <w:p>
      <w:pPr>
        <w:pStyle w:val="Normal"/>
        <w:rPr/>
      </w:pPr>
      <w:r>
        <w:rPr>
          <w:rStyle w:val="Wrterbuchkopfzeile"/>
        </w:rPr>
        <w:t>sõkewelde</w:t>
      </w:r>
      <w:r>
        <w:rPr>
          <w:rStyle w:val="WrterbuchStandard"/>
        </w:rPr>
        <w:t>, mnd., M.: Vw.: s. sõkewõlde; L.: MndHwb 3, 12 (sõk[e]wælde)</w:t>
      </w:r>
    </w:p>
    <w:p>
      <w:pPr>
        <w:pStyle w:val="Normal"/>
        <w:rPr/>
      </w:pPr>
      <w:r>
        <w:rPr>
          <w:rStyle w:val="Wrterbuchkopfzeile"/>
        </w:rPr>
        <w:t>sõkewelder</w:t>
      </w:r>
      <w:r>
        <w:rPr>
          <w:rStyle w:val="WrterbuchStandard"/>
        </w:rPr>
        <w:t>, mnd., M.: Vw.: s. sõkewõldÏre; L.: MndHwb 3, 12 (sõk[e]wælde/sõkewælder)</w:t>
      </w:r>
    </w:p>
    <w:p>
      <w:pPr>
        <w:pStyle w:val="Normal"/>
        <w:rPr/>
      </w:pPr>
      <w:r>
        <w:rPr>
          <w:rStyle w:val="Wrterbuchkopfzeile"/>
        </w:rPr>
        <w:t>sõkeweldige</w:t>
      </w:r>
      <w:r>
        <w:rPr>
          <w:rStyle w:val="WrterbuchStandard"/>
        </w:rPr>
        <w:t>, sõkewelghe, mnd., M.: Vw.: s. sõkewõldige; L.: MndHwb 3, 12 (sõk[e]wælde/sõkewældige)</w:t>
      </w:r>
    </w:p>
    <w:p>
      <w:pPr>
        <w:pStyle w:val="Normal"/>
        <w:rPr/>
      </w:pPr>
      <w:r>
        <w:rPr>
          <w:rStyle w:val="Wrterbuchkopfzeile"/>
        </w:rPr>
        <w:t>sakhðs</w:t>
      </w:r>
      <w:r>
        <w:rPr>
          <w:rStyle w:val="WrterbuchStandard"/>
        </w:rPr>
        <w:t>, mnd., N.: nhd. Rathaus im Sack (im fünften Weichbild Braunschweigs); E.: s. sak, hðs; L.: MndHwb 3, 12 (sakhûs); Son.: örtlich beschränkt</w:t>
      </w:r>
    </w:p>
    <w:p>
      <w:pPr>
        <w:pStyle w:val="Normal"/>
        <w:rPr/>
      </w:pPr>
      <w:r>
        <w:rPr>
          <w:rStyle w:val="Wrterbuchkopfzeile"/>
        </w:rPr>
        <w:t>sak-i</w:t>
      </w:r>
      <w:r>
        <w:rPr>
          <w:rStyle w:val="WrterbuchStandard"/>
        </w:rPr>
        <w:t>, an., sw. M. (n): nhd. Verlust, Schaden; Hw.: s. s‡k; E.: s. s‡k; L.: Vr 460a</w:t>
      </w:r>
    </w:p>
    <w:p>
      <w:pPr>
        <w:pStyle w:val="Normal"/>
        <w:rPr/>
      </w:pPr>
      <w:r>
        <w:rPr>
          <w:rStyle w:val="Wrterbuchkopfzeile"/>
        </w:rPr>
        <w:t>*saki-</w:t>
      </w:r>
      <w:r>
        <w:rPr>
          <w:rStyle w:val="WrterbuchStandard"/>
        </w:rPr>
        <w:t>, *sakiz, *sakja</w:t>
        <w:noBreakHyphen/>
        <w:t>, *sakjaz, germ., Adj.: nhd. schuldig, feindlich, strafbar; ne. guilty, hostile; RB.: an., ae.; E.: s. idg. *sõg</w:t>
        <w:noBreakHyphen/>
        <w:t>, *seh2g-, V., suchen, nachspüren, Pokorny 876; W.: an. sek-r, Adj., schuldig, geächtet; W.: ae. sÏc (1), Adj., widerwärtig, verhasst, feindlich, schuldig; L.: Seebold 384, Heidermanns 465</w:t>
      </w:r>
    </w:p>
    <w:p>
      <w:pPr>
        <w:pStyle w:val="Normal"/>
        <w:rPr/>
      </w:pPr>
      <w:r>
        <w:rPr>
          <w:rStyle w:val="Wrterbuchkopfzeile"/>
        </w:rPr>
        <w:t>sõkinge</w:t>
      </w:r>
      <w:r>
        <w:rPr>
          <w:rStyle w:val="WrterbuchStandard"/>
        </w:rPr>
        <w:t>, mnd., F.: nhd. Klage, Rechtsstreit, Prozess, Forderung, Ursache?; Vw.: s. nõ-, rõn-, up-; E.: s. sõken (1), inge; L.: MndHwb 3, 13 (sõkinge), Lü 314a (sakinge)</w:t>
      </w:r>
    </w:p>
    <w:p>
      <w:pPr>
        <w:pStyle w:val="Normal"/>
        <w:rPr/>
      </w:pPr>
      <w:r>
        <w:rPr>
          <w:rStyle w:val="Wrterbuchkopfzeile"/>
        </w:rPr>
        <w:t>*sakiþæ</w:t>
      </w:r>
      <w:r>
        <w:rPr>
          <w:rStyle w:val="WrterbuchStandard"/>
        </w:rPr>
        <w:t>, *sakeþæ, germ.?, st. F. (æ): nhd. Strafe, Schuld; ne. punishment, guilt; RB.: an.; E.: s. *saki</w:t>
        <w:noBreakHyphen/>
        <w:t>; W.: an. sek-t, st. F. (æ), Verurteilung, Strafe, Geächtetsein, Schuld; L.: Heidermanns 465</w:t>
      </w:r>
    </w:p>
    <w:p>
      <w:pPr>
        <w:pStyle w:val="Normal"/>
        <w:rPr/>
      </w:pPr>
      <w:r>
        <w:rPr>
          <w:rStyle w:val="Wrterbuchkopfzeile"/>
        </w:rPr>
        <w:t>*sakja</w:t>
        <w:noBreakHyphen/>
      </w:r>
      <w:r>
        <w:rPr>
          <w:rStyle w:val="WrterbuchStandard"/>
        </w:rPr>
        <w:t>, *sakjaz, germ., Adj.: Vw.: s. *saki</w:t>
        <w:noBreakHyphen/>
      </w:r>
    </w:p>
    <w:p>
      <w:pPr>
        <w:pStyle w:val="Normal"/>
        <w:rPr/>
      </w:pPr>
      <w:r>
        <w:rPr>
          <w:rStyle w:val="Wrterbuchkopfzeile"/>
        </w:rPr>
        <w:t>*sakjan</w:t>
      </w:r>
      <w:r>
        <w:rPr>
          <w:rStyle w:val="WrterbuchStandard"/>
        </w:rPr>
        <w:t>, germ.?, sw. V.: nhd. bestrafen; ne. punish; RB.: an.; E.: s. idg. *sõg</w:t>
        <w:noBreakHyphen/>
        <w:t>, *seh2g-, V., suchen, nachspüren, Pokorny 876; W.: an. sek-ja (2), sw. V. (1), bestrafen, vogelfrei machen, ächten; L.: Heidermanns 465</w:t>
      </w:r>
    </w:p>
    <w:p>
      <w:pPr>
        <w:pStyle w:val="Normal"/>
        <w:rPr/>
      </w:pPr>
      <w:r>
        <w:rPr>
          <w:rStyle w:val="Wrterbuchkopfzeile"/>
        </w:rPr>
        <w:t>sak-j-æ*</w:t>
      </w:r>
      <w:r>
        <w:rPr>
          <w:rStyle w:val="WrterbuchStandard"/>
          <w:b/>
        </w:rPr>
        <w:t xml:space="preserve"> 1</w:t>
      </w:r>
      <w:r>
        <w:rPr>
          <w:rStyle w:val="WrterbuchStandard"/>
        </w:rPr>
        <w:t>, got., sw. F. (n), (Krause, Handbuch des Gotischen 139,1): nhd. Streit; ne. dispute (N.), disputation, argument (N.), quarrel (N.); ÜG.: gr. m£ch; ÜE.: lat. lis; Q.: Bi (340-380); E.: germ. *sakjæ, st. F. (æ), Rechtshandel, Streit; vgl. idg. *sõg-, *seh2g-, V., suchen, nachspüren, Pokorny 876; B.: Akk. Pl. sakjons 2Tm 2,23 A B</w:t>
      </w:r>
    </w:p>
    <w:p>
      <w:pPr>
        <w:pStyle w:val="Normal"/>
        <w:rPr/>
      </w:pPr>
      <w:r>
        <w:rPr>
          <w:rStyle w:val="Wrterbuchkopfzeile"/>
        </w:rPr>
        <w:t>*sakjæ</w:t>
      </w:r>
      <w:r>
        <w:rPr>
          <w:rStyle w:val="WrterbuchStandard"/>
        </w:rPr>
        <w:t>, germ., st. F. (æ): nhd. Rechtshandel, Streit; ne. lawsuit; RB.: got., ae., ahd.; Hw.: s. *sakan; E.: s. idg. *sõg-, *seh2g-, V., suchen, nachspüren, Pokorny 876; W.: s. got. sak-j-æ* 1, sw. F. (n), Streit; W.: ae. sac-u, st. F. (æ), Streit, Krieg, Aufruhr, Verfolgung, Rechtshandel, Prozess, Sünde, Fehler; W.: ae. *sÏc (2), N., Streit, Rechtshandel; W.: ahd. sekka* 10, secka*, st. F. (jæ), Streit, Zank, Klage, Beschwerde; L.: Seebold 384</w:t>
      </w:r>
    </w:p>
    <w:p>
      <w:pPr>
        <w:pStyle w:val="Normal"/>
        <w:rPr/>
      </w:pPr>
      <w:r>
        <w:rPr>
          <w:rStyle w:val="Wrterbuchkopfzeile"/>
        </w:rPr>
        <w:t>*sakjæ-</w:t>
      </w:r>
      <w:r>
        <w:rPr>
          <w:rStyle w:val="WrterbuchStandard"/>
        </w:rPr>
        <w:t>, *sakjæn, germ.?, sw. F. (n): nhd. Rechtshandel, Gerichtssache, Streit; ne. lawsuit; RB.: got.; Hw.: s. *sakan; E.: s. idg. *sõg-, *seh2g-, V., suchen, nachspüren, Pokorny 876; W.: s. got. sak-j-æ* 1, sw. F. (n), Streit; L.: Seebold 384, Kluge s. u. Sache</w:t>
      </w:r>
    </w:p>
    <w:p>
      <w:pPr>
        <w:pStyle w:val="Normal"/>
        <w:rPr/>
      </w:pPr>
      <w:r>
        <w:rPr>
          <w:rStyle w:val="Wrterbuchkopfzeile"/>
        </w:rPr>
        <w:t>sakk*</w:t>
      </w:r>
      <w:r>
        <w:rPr>
          <w:rStyle w:val="WrterbuchStandard"/>
          <w:b/>
        </w:rPr>
        <w:t xml:space="preserve"> 19</w:t>
      </w:r>
      <w:r>
        <w:rPr>
          <w:rStyle w:val="WrterbuchStandard"/>
        </w:rPr>
        <w:t>, sack*, sak*, sac, ahd., st. M. (i): nhd. Sack, Geldsack, Beutel (M.) (1), Trauergewand?; ne. sack (N.); ÜG.: lat. culleus Gl, (fiscus) Gl, (loculus) Gl, marsuppium Gl, modius N, pittacium Gl, saccus Gl, (sparteus) Gl; Vw.: s. wõt</w:t>
        <w:noBreakHyphen/>
        <w:t>; Hw.: vgl. as. sak* (1), sakk*; Q.: Gl (Ende 8. Jh.), N; E.: germ. *sakk, *sakku, M., Sack; s. lat. saccus, M., Getreidesack, Sack; s. gr. s£kkoj (sákkos), M., Sack, Kleid; vgl. assyr. sakku, Sb., Sack, Büßergewand; W.: mhd. sac, st. M., st. N., Sack, Tasche; nhd. Sack, st. M., Sack; Son.: Tglr Rb = großes Reichenauer Bibel-Glossar (Karlsruhe, Badische Landesbibliothek Aug. IC = XCIX) (Ende 8. Jh.)</w:t>
      </w:r>
    </w:p>
    <w:p>
      <w:pPr>
        <w:pStyle w:val="Normal"/>
        <w:rPr/>
      </w:pPr>
      <w:r>
        <w:rPr>
          <w:rStyle w:val="Wrterbuchkopfzeile"/>
        </w:rPr>
        <w:t>sak</w:t>
        <w:noBreakHyphen/>
        <w:t>k*</w:t>
      </w:r>
      <w:r>
        <w:rPr>
          <w:rStyle w:val="WrterbuchStandard"/>
        </w:rPr>
        <w:t>, as., st. M. (i): Vw.: s. sak* (1)</w:t>
      </w:r>
    </w:p>
    <w:p>
      <w:pPr>
        <w:pStyle w:val="Normal"/>
        <w:rPr/>
      </w:pPr>
      <w:r>
        <w:rPr>
          <w:rStyle w:val="Wrterbuchkopfzeile"/>
        </w:rPr>
        <w:t>*sakk</w:t>
      </w:r>
      <w:r>
        <w:rPr>
          <w:rStyle w:val="WrterbuchStandard"/>
        </w:rPr>
        <w:t>, *sakku, germ., M.: nhd. Sack; ne. sack (N.); RB.: got., ae., afries., as., ahd.; I.: Lw. lat. saccus; E.: s. lat. saccus, M., Getreidesack, Sack; s. gr. s£kkoj (sákkos), M., Sack, Kleid; vgl. assyr. sakku, Sb., Sack, Büßergewand; W.: got. sakku-s* 2, st. M. (u), Sack (, Lehmann S14); W.: ae. sÏcc, M., Sack?; an. sekk-r, st. M. (a), Sack; W.: ae. sÏcc (2), st. M. (a), Sack; W.: ae. sacc, st. M. (a), Sack; W.: afries. sekk 1?, sekk-e, st. M. (a), Sack; W.: as. sak* (1) 1, sak</w:t>
        <w:noBreakHyphen/>
        <w:t>k*, st. M. (i), Sack; mnd. sack, M., Sack; W.: ahd. sakk* 19, sack*, sak*, sac, st. M. (i), Sack, Geldsack, Beutel (F.) (1), Trauergewand?; mhd. sac, st. M., st. N., Sack, Tasche; nhd. Sack, st. M., Sack; L.: Falk/Torp 423</w:t>
      </w:r>
    </w:p>
    <w:p>
      <w:pPr>
        <w:pStyle w:val="Normal"/>
        <w:rPr/>
      </w:pPr>
      <w:r>
        <w:rPr>
          <w:rStyle w:val="Wrterbuchkopfzeile"/>
        </w:rPr>
        <w:t>sakkõri*</w:t>
      </w:r>
      <w:r>
        <w:rPr>
          <w:rStyle w:val="WrterbuchStandard"/>
          <w:b/>
        </w:rPr>
        <w:t xml:space="preserve"> 17</w:t>
      </w:r>
      <w:r>
        <w:rPr>
          <w:rStyle w:val="WrterbuchStandard"/>
        </w:rPr>
        <w:t>, sackõri*, ahd., st. M. (ja), st. N. (ja): nhd. Scheiterhaufen; ne. pyre; ÜG.: lat. (caccabus) Gl, ignis Gl, pyra Gl, rogus Gl, strues lignorum Gl; Hw.: vgl. as. sakeri*, sakkeri; Q.: Gl (Anfang 9. Jh.); I.: lat. beeinflusst?</w:t>
      </w:r>
    </w:p>
    <w:p>
      <w:pPr>
        <w:pStyle w:val="Normal"/>
        <w:rPr/>
      </w:pPr>
      <w:r>
        <w:rPr>
          <w:rStyle w:val="Wrterbuchkopfzeile"/>
        </w:rPr>
        <w:t>*sakkel-</w:t>
      </w:r>
      <w:r>
        <w:rPr>
          <w:rStyle w:val="WrterbuchStandard"/>
        </w:rPr>
        <w:t>, germ., Sb.: nhd. Säckel; ne. little sack (N.); RB.: as., ahd.; I.: Lw. lat. saccellus; E.: s. lat. saccellus, M., Säckchen, Geldsäckchen; vgl. lat. saccus, M., Getreidesack, Sack; s. gr. s£kkoj (sákkos), M., Sack, Kleid; vgl. assyr. sakku, Sb., Sack, Büßergewand; W.: as. s’k-k-il* 4, st. M. (a), Säckel (N.); mnd. seckel, sekkel, M., Säckel (N.), Geldsack; W.: ahd. sekkil 41, seckil, st. M. (a?, i?), st. N. (a), Säckel, Beutel (F.) (1), Geldbeutel, Säckchen; mhd. seckel, st. M., Säckel, Geldbeutel; nhd. Säckel, M., Säckel, kleiner Sack, Tasche, Beutel (F.) (1), DW 14, 1618</w:t>
      </w:r>
    </w:p>
    <w:p>
      <w:pPr>
        <w:pStyle w:val="Normal"/>
        <w:rPr/>
      </w:pPr>
      <w:r>
        <w:rPr>
          <w:rStyle w:val="Wrterbuchkopfzeile"/>
        </w:rPr>
        <w:t>sak-k-eri*</w:t>
      </w:r>
      <w:r>
        <w:rPr>
          <w:rStyle w:val="WrterbuchStandard"/>
        </w:rPr>
        <w:t>, as., st. M. (ja): Vw.: s. sakeri*</w:t>
      </w:r>
    </w:p>
    <w:p>
      <w:pPr>
        <w:pStyle w:val="Normal"/>
        <w:rPr/>
      </w:pPr>
      <w:r>
        <w:rPr>
          <w:rStyle w:val="Wrterbuchkopfzeile"/>
        </w:rPr>
        <w:t>*sakku</w:t>
      </w:r>
      <w:r>
        <w:rPr>
          <w:rStyle w:val="WrterbuchStandard"/>
        </w:rPr>
        <w:t>, germ., M.: Vw.: s. *sakk</w:t>
      </w:r>
    </w:p>
    <w:p>
      <w:pPr>
        <w:pStyle w:val="Normal"/>
        <w:rPr/>
      </w:pPr>
      <w:r>
        <w:rPr>
          <w:rStyle w:val="Wrterbuchkopfzeile"/>
        </w:rPr>
        <w:t>sakku-s*</w:t>
      </w:r>
      <w:r>
        <w:rPr>
          <w:rStyle w:val="WrterbuchStandard"/>
          <w:b/>
        </w:rPr>
        <w:t xml:space="preserve"> 2</w:t>
      </w:r>
      <w:r>
        <w:rPr>
          <w:rStyle w:val="WrterbuchStandard"/>
        </w:rPr>
        <w:t>, got., st. M. (u), (Krause, Handbuch des Gotischen 27,2, 134,1): nhd. Sack; ne. sackcloth, sack (N.), bag (N.); ÜG.: gr. s£kkoj; ÜE.: lat. cilicium; Q.: Bi (340-380); E.: germ. *sakk, *sakku, M., Sack; s. lat. saccus, M., Getreidesack, Sack; s. gr. s£kkoj (sákkos), M., Sack, Kleid; vgl. assyr. sakku, Sb., Sack, Büßergewand, Lehmann S14; B.: Dat. Sg. sakkau Mat 11,21 CA; Dat. Pl. sakkum Luk 10,13 CA</w:t>
      </w:r>
    </w:p>
    <w:p>
      <w:pPr>
        <w:pStyle w:val="Normal"/>
        <w:rPr/>
      </w:pPr>
      <w:r>
        <w:rPr>
          <w:rStyle w:val="Wrterbuchkopfzeile"/>
        </w:rPr>
        <w:t>*sakkwæn?</w:t>
      </w:r>
      <w:r>
        <w:rPr>
          <w:rStyle w:val="WrterbuchStandard"/>
        </w:rPr>
        <w:t>, germ., sw. V.: nhd. sich senken; ne. decline (V.); RB.: ae.; E.: s. idg. *sek- (1), V., rinnen, versiegen, sich senken, Pokorny 894; W.: s. ae. *sÏc-c</w:t>
        <w:noBreakHyphen/>
        <w:t>ing?, st. F. (æ), Bodeneinsenkung</w:t>
      </w:r>
    </w:p>
    <w:p>
      <w:pPr>
        <w:pStyle w:val="Normal"/>
        <w:rPr/>
      </w:pPr>
      <w:r>
        <w:rPr>
          <w:rStyle w:val="Wrterbuchkopfzeile"/>
        </w:rPr>
        <w:t>sak-lau-s-s</w:t>
      </w:r>
      <w:r>
        <w:rPr>
          <w:rStyle w:val="WrterbuchStandard"/>
        </w:rPr>
        <w:t>, an., Adj.: nhd. »klagelos«, unschuldig; Hw.: s. s‡k, lau</w:t>
        <w:noBreakHyphen/>
        <w:t>s</w:t>
        <w:noBreakHyphen/>
        <w:t>s; E.: s. s‡k, lau</w:t>
        <w:noBreakHyphen/>
        <w:t>s</w:t>
        <w:noBreakHyphen/>
        <w:t>s; L.: Vr 460a</w:t>
      </w:r>
    </w:p>
    <w:p>
      <w:pPr>
        <w:pStyle w:val="Normal"/>
        <w:rPr/>
      </w:pPr>
      <w:r>
        <w:rPr>
          <w:rStyle w:val="Wrterbuchkopfzeile"/>
        </w:rPr>
        <w:t>saklÆne</w:t>
      </w:r>
      <w:r>
        <w:rPr>
          <w:rStyle w:val="WrterbuchStandard"/>
        </w:rPr>
        <w:t>, mnd., F.: nhd. »Sackleine«, Strick (M.) (1) zum Zubinden von Säcken; E.: s. sak, lÆne; L.: MndHwb 3, 13 (saklîne)</w:t>
      </w:r>
    </w:p>
    <w:p>
      <w:pPr>
        <w:pStyle w:val="Normal"/>
        <w:rPr/>
      </w:pPr>
      <w:r>
        <w:rPr>
          <w:rStyle w:val="Wrterbuchkopfzeile"/>
        </w:rPr>
        <w:t>saklÆnwant*</w:t>
      </w:r>
      <w:r>
        <w:rPr>
          <w:rStyle w:val="WrterbuchStandard"/>
        </w:rPr>
        <w:t>, saklouwant, saklowent, mnd., N.: nhd. Sackleinwand, Sacktuch; E.: s. sak, lÆnwant; L.: MndHwb 3, 13 (saklouwant), Lü 314a (saklowent)</w:t>
      </w:r>
    </w:p>
    <w:p>
      <w:pPr>
        <w:pStyle w:val="Normal"/>
        <w:rPr/>
      </w:pPr>
      <w:r>
        <w:rPr>
          <w:rStyle w:val="Wrterbuchkopfzeile"/>
        </w:rPr>
        <w:t>sakman</w:t>
      </w:r>
      <w:r>
        <w:rPr>
          <w:rStyle w:val="WrterbuchStandard"/>
        </w:rPr>
        <w:t>, mnd., M.: nhd. Trossknecht, Stallknecht, Räuber, Plünderer; E.: s. sak, man (1); R.: den sakman læpen lõten: nhd. »den Sackmann laufen lassen«, Befehl zur Plünderung geben; R.: de stat den sakmannen gÐven: nhd. »die Stadt den Sackmännern geben«, die Stadt der Plünderung preisgeben; L.: MndHwb 3, 13 (sakman), Lü 314a (sakman); Son.: sakmanne (Pl.)</w:t>
      </w:r>
    </w:p>
    <w:p>
      <w:pPr>
        <w:pStyle w:val="Normal"/>
        <w:rPr/>
      </w:pPr>
      <w:r>
        <w:rPr>
          <w:rStyle w:val="Wrterbuchkopfzeile"/>
        </w:rPr>
        <w:t>sakmÐl</w:t>
      </w:r>
      <w:r>
        <w:rPr>
          <w:rStyle w:val="WrterbuchStandard"/>
        </w:rPr>
        <w:t>, mnd., N.: nhd. in Säcke verpacktes Mehl; E.: s. sak, mÐl (2); L.: MndHwb 3, 13 (sakmÐl)</w:t>
      </w:r>
    </w:p>
    <w:p>
      <w:pPr>
        <w:pStyle w:val="Normal"/>
        <w:rPr/>
      </w:pPr>
      <w:r>
        <w:rPr>
          <w:rStyle w:val="Wrterbuchkopfzeile"/>
        </w:rPr>
        <w:t>sak-n-a</w:t>
      </w:r>
      <w:r>
        <w:rPr>
          <w:rStyle w:val="WrterbuchStandard"/>
        </w:rPr>
        <w:t>, an., sw. V. (2): nhd. vermissen; Hw.: s. s‡k-nuŒ-r; E.: s. s‡k; L.: Vr 460a</w:t>
      </w:r>
    </w:p>
    <w:p>
      <w:pPr>
        <w:pStyle w:val="Normal"/>
        <w:rPr/>
      </w:pPr>
      <w:r>
        <w:rPr>
          <w:rStyle w:val="Wrterbuchkopfzeile"/>
        </w:rPr>
        <w:t>sak-naŒr</w:t>
      </w:r>
      <w:r>
        <w:rPr>
          <w:rStyle w:val="WrterbuchStandard"/>
        </w:rPr>
        <w:t>, s‡k-nuŒ-r, an., st. M. (a): nhd. Verlust, Vermissen; L.: Baetke 514</w:t>
      </w:r>
    </w:p>
    <w:p>
      <w:pPr>
        <w:pStyle w:val="Normal"/>
        <w:rPr/>
      </w:pPr>
      <w:r>
        <w:rPr>
          <w:rStyle w:val="Wrterbuchkopfzeile"/>
        </w:rPr>
        <w:t>*sak-o?</w:t>
      </w:r>
      <w:r>
        <w:rPr>
          <w:rStyle w:val="WrterbuchStandard"/>
        </w:rPr>
        <w:t>, anfrk., sw. M. (n): Vw.: wi-ther</w:t>
        <w:noBreakHyphen/>
        <w:t>*; Hw.: vgl. as. *sako?, ahd. *sahho?; E.: s. sak-a*</w:t>
      </w:r>
    </w:p>
    <w:p>
      <w:pPr>
        <w:pStyle w:val="Normal"/>
        <w:rPr/>
      </w:pPr>
      <w:r>
        <w:rPr>
          <w:rStyle w:val="Wrterbuchkopfzeile"/>
        </w:rPr>
        <w:t>*sak</w:t>
        <w:noBreakHyphen/>
        <w:t>o?</w:t>
      </w:r>
      <w:r>
        <w:rPr>
          <w:rStyle w:val="WrterbuchStandard"/>
        </w:rPr>
        <w:t>, as., sw. M. (n): nhd. Streiter; ne. fighter (M.); Vw.: s. and</w:t>
        <w:noBreakHyphen/>
        <w:t>*, withar</w:t>
        <w:noBreakHyphen/>
        <w:t>*; Hw.: s. sakan*; vgl. ahd. *sahho? (sw. M. n); anfrk. sako; E.: germ. *sakæ</w:t>
        <w:noBreakHyphen/>
        <w:t>, *sakæn, saka</w:t>
        <w:noBreakHyphen/>
        <w:t>, *sakan, sw. M. (n), Widersacher, Feind; s. idg. *sõg</w:t>
        <w:noBreakHyphen/>
        <w:t>, *seh2g-, V., suchen, nachspüren, Pokorny 876; Son.: vgl. Wortschatz der germanischen Spracheinheit, unter Mitw. v. Falk, H., gänzlich umgearb. v. Torp, A., 4. A., 1909, S. 423</w:t>
      </w:r>
    </w:p>
    <w:p>
      <w:pPr>
        <w:pStyle w:val="Normal"/>
        <w:rPr/>
      </w:pPr>
      <w:r>
        <w:rPr>
          <w:rStyle w:val="Wrterbuchkopfzeile"/>
        </w:rPr>
        <w:t>*sakæ-</w:t>
      </w:r>
      <w:r>
        <w:rPr>
          <w:rStyle w:val="WrterbuchStandard"/>
        </w:rPr>
        <w:t>, *sakæn, *saka</w:t>
        <w:noBreakHyphen/>
        <w:t>, *sakan, germ., sw. M. (n): nhd. Widersacher, Feind; ne. enemy; RB.: ae., afries., as.; Hw.: s. *sakan; E.: s. idg. *sõg</w:t>
        <w:noBreakHyphen/>
        <w:t>, *seh2g-, V., suchen, nachspüren, Pokorny 876; W.: ae. *sac</w:t>
        <w:noBreakHyphen/>
        <w:t>a, sw. M. (n), Streiter; W.: afries. sek</w:t>
        <w:noBreakHyphen/>
        <w:t>a* (2), sw. M. (n), Streiter; W.: as. *sak</w:t>
        <w:noBreakHyphen/>
        <w:t>o?, sw. M. (n), Streiter; L.: Seebold 384</w:t>
      </w:r>
    </w:p>
    <w:p>
      <w:pPr>
        <w:pStyle w:val="Normal"/>
        <w:rPr/>
      </w:pPr>
      <w:r>
        <w:rPr>
          <w:rStyle w:val="Wrterbuchkopfzeile"/>
        </w:rPr>
        <w:t>*sakæ</w:t>
      </w:r>
      <w:r>
        <w:rPr>
          <w:rStyle w:val="WrterbuchStandard"/>
        </w:rPr>
        <w:t>, germ., st. F. (æ): nhd. Rechtshandel, Gerichtssache, Streit; ne. lawsuit, quarrel (N.); RB.: an., ae., afries., anfrk., as., ahd.; Hw.: s. *sakan; E.: s. idg. *sõg</w:t>
        <w:noBreakHyphen/>
        <w:t>, *seh2g-, V., suchen, nachspüren, Pokorny 876; W.: an. s‡k, st. F. (æ), Rechtshandel, Klage, Sache, Grund; W.: ae. sac-u, st. F. (æ), Streit, Krieg, Aufruhr, Verfolgung; W.: afries. sek-e 40?, sek, sek-a (4), sak-e, st. F. (æ), Sache, Angelegenheit, Rechtssache, Streitsache, Rechtsstreit; saterl. sec; W.: anfrk. sak-a* 2, sac-a*, st. F. (æ), Sache; W.: as. sak</w:t>
        <w:noBreakHyphen/>
        <w:t>a* 16, st. F. (æ), Sache, Streit, Gericht (N.) (1), Feindschaft, Schuld; mnd. sake, F., Streit, Streitsache, Sache, Angelegenheit; W.: ahd. sahha 87, sacha, st. F. (æ), sw. F. (n), Sache, Ding, Ursache, Zustand, Besitz, Lage, Grund, Begründung; mhd. sache, st. F., Ursache, Grund; nhd. Sache, F., Sache; L.: Falk/Torp 423, Seebold 384, Kluge s. u. Sache</w:t>
      </w:r>
    </w:p>
    <w:p>
      <w:pPr>
        <w:pStyle w:val="Normal"/>
        <w:rPr/>
      </w:pPr>
      <w:r>
        <w:rPr>
          <w:rStyle w:val="Wrterbuchkopfzeile"/>
        </w:rPr>
        <w:t>*sakæn</w:t>
      </w:r>
      <w:r>
        <w:rPr>
          <w:rStyle w:val="WrterbuchStandard"/>
        </w:rPr>
        <w:t>, germ., sw. V.: nhd. streiten; ne. struggle (V.), quarrel (V.); RB.: an., ae., as.; Hw.: s. *sakan; E.: idg. *sõg</w:t>
        <w:noBreakHyphen/>
        <w:t>, *seh2g-, V., suchen, nachspüren, Pokorny 876; W.: an. sak-a, sw. V. (2), anklagen, streiten, verletzen, beleidigen; W.: ae. sac-ian, sw. V. (2), streiten; W.: as. *sak</w:t>
        <w:noBreakHyphen/>
        <w:t>æn?, sw. V. (2), streiten; s. mnd. saken, sw. V., Rechtsanspruch erheben, gerichtlich klagen; L.: Seebold 384</w:t>
      </w:r>
    </w:p>
    <w:p>
      <w:pPr>
        <w:pStyle w:val="Normal"/>
        <w:rPr/>
      </w:pPr>
      <w:r>
        <w:rPr>
          <w:rStyle w:val="Wrterbuchkopfzeile"/>
        </w:rPr>
        <w:t>*sak</w:t>
        <w:noBreakHyphen/>
        <w:t>æn?</w:t>
      </w:r>
      <w:r>
        <w:rPr>
          <w:rStyle w:val="WrterbuchStandard"/>
        </w:rPr>
        <w:t>, as., sw. V. (2): nhd. streiten; ne. argue (V.); Vw.: s. and</w:t>
        <w:noBreakHyphen/>
        <w:t>*; Hw.: vgl. ahd. *sahhæn? (sw. V. 2); I.: Lbd. lat. causari?; E.: germ. *sakæn, sw. V., streiten; s. idg. *sõg</w:t>
        <w:noBreakHyphen/>
        <w:t>, *seh2g-, V., suchen, nachspüren, Pokorny 876; W.: s. mnd. saken, sw. V., Rechtsanspruch erheben, gerichtlich klagen</w:t>
      </w:r>
    </w:p>
    <w:p>
      <w:pPr>
        <w:pStyle w:val="Normal"/>
        <w:rPr/>
      </w:pPr>
      <w:r>
        <w:rPr>
          <w:rStyle w:val="Wrterbuchkopfzeile"/>
        </w:rPr>
        <w:t>sakpenninc</w:t>
      </w:r>
      <w:r>
        <w:rPr>
          <w:rStyle w:val="WrterbuchStandard"/>
        </w:rPr>
        <w:t>, mnd., M.: nhd. »Sackpfennig« (nach Sackzahl berechneter Zoll [M.] [2]; E.: s. sak, penninc; L.: MndHwb 3, 13 (sakpenninc), Lü 314a (sakpenninge)</w:t>
      </w:r>
    </w:p>
    <w:p>
      <w:pPr>
        <w:pStyle w:val="Normal"/>
        <w:rPr/>
      </w:pPr>
      <w:r>
        <w:rPr>
          <w:rStyle w:val="Wrterbuchkopfzeile"/>
        </w:rPr>
        <w:t>sakpÆpÏre*</w:t>
      </w:r>
      <w:r>
        <w:rPr>
          <w:rStyle w:val="WrterbuchStandard"/>
        </w:rPr>
        <w:t>, sakpÆper, mnd., M.: nhd. »Sackpfeifer«, Dudelsackspieler; E.: s. sakpÆpen, sak, pÆpÏre (1); L.: MndHwb 3, 13 (sakpîper), Lü 314a (sakpipe/sakpiper)</w:t>
      </w:r>
    </w:p>
    <w:p>
      <w:pPr>
        <w:pStyle w:val="Normal"/>
        <w:rPr/>
      </w:pPr>
      <w:r>
        <w:rPr>
          <w:rStyle w:val="Wrterbuchkopfzeile"/>
        </w:rPr>
        <w:t>sakpÆpe</w:t>
      </w:r>
      <w:r>
        <w:rPr>
          <w:rStyle w:val="WrterbuchStandard"/>
        </w:rPr>
        <w:t>, mnd., F.: nhd. Sackpfeife, Dudelsack; ÜG.: lat. tibia utricularis; I.: Lüt. lat. tibia utricularis?; E.: s. sak, pÆpe (1); R.: in den sakpÆpen singen: nhd. »in die Sackpfeifen singen«, sich derb ausdrücken; R.: nõ des d</w:t>
      </w:r>
      <w:r>
        <w:rPr>
          <w:rStyle w:val="WrterbuchStandard"/>
          <w:rFonts w:cs="Times New Roman"/>
        </w:rPr>
        <w:t>ǖ</w:t>
      </w:r>
      <w:r>
        <w:rPr>
          <w:rStyle w:val="WrterbuchStandard"/>
          <w:rFonts w:cs="Times German"/>
        </w:rPr>
        <w:t>veles sakpÆpe dansen: nhd. »nach d</w:t>
      </w:r>
      <w:r>
        <w:rPr>
          <w:rStyle w:val="WrterbuchStandard"/>
        </w:rPr>
        <w:t>es Teufels Sackpfeife tanzen«, unredlich handeln; L.: MndHwb 3, 13 (sakpîpe), Lü 314a (sakpipe)</w:t>
      </w:r>
    </w:p>
    <w:p>
      <w:pPr>
        <w:pStyle w:val="Normal"/>
        <w:rPr/>
      </w:pPr>
      <w:r>
        <w:rPr>
          <w:rStyle w:val="Wrterbuchkopfzeile"/>
        </w:rPr>
        <w:t>sakpÆpen***</w:t>
      </w:r>
      <w:r>
        <w:rPr>
          <w:rStyle w:val="WrterbuchStandard"/>
        </w:rPr>
        <w:t>, mnd., sw. V.: nhd. Dudelsack spielen; Hw.: s. sakpÆpÏre; E.: s. sak, pÆpen (1)</w:t>
      </w:r>
    </w:p>
    <w:p>
      <w:pPr>
        <w:pStyle w:val="Normal"/>
        <w:rPr/>
      </w:pPr>
      <w:r>
        <w:rPr>
          <w:rStyle w:val="Wrterbuchkopfzeile"/>
        </w:rPr>
        <w:t>sak-r-a-ment</w:t>
      </w:r>
      <w:r>
        <w:rPr>
          <w:rStyle w:val="WrterbuchStandard"/>
          <w:b/>
        </w:rPr>
        <w:t xml:space="preserve"> 4</w:t>
      </w:r>
      <w:r>
        <w:rPr>
          <w:rStyle w:val="WrterbuchStandard"/>
        </w:rPr>
        <w:t>, afries., st. N. (a): nhd. Sakrament; ne. sacrament; Q.: E, S; I.: Lw. lat. sacrõmentum; E.: s. lat. sacrõmentum, N., Sakrament; vgl. lat. sacrõre, V., der Gottheit weihen; lat. sacer, Adj., heilig, einem Gott gewidmet, geweiht; vgl. idg. *sak</w:t>
        <w:noBreakHyphen/>
        <w:t>?, V., heiligen?, vereinbaren?, Pokorny 878; L.: Hh 89a, Rh 1000a</w:t>
      </w:r>
    </w:p>
    <w:p>
      <w:pPr>
        <w:pStyle w:val="Normal"/>
        <w:rPr/>
      </w:pPr>
      <w:r>
        <w:rPr>
          <w:rStyle w:val="Wrterbuchkopfzeile"/>
        </w:rPr>
        <w:t>sakrÆtÏre*?</w:t>
      </w:r>
      <w:r>
        <w:rPr>
          <w:rStyle w:val="WrterbuchStandard"/>
        </w:rPr>
        <w:t>, sakrÆter, mnd., PN: nhd. »Sackreißer«?; Q.: Zs. Nds. 1870 56; E.: s. sak?, rÆtÏre?; L.: MndHwb 3, 14 (sakrîter); Son.: örtlich beschränkt</w:t>
      </w:r>
    </w:p>
    <w:p>
      <w:pPr>
        <w:pStyle w:val="Normal"/>
        <w:rPr/>
      </w:pPr>
      <w:r>
        <w:rPr>
          <w:rStyle w:val="Wrterbuchkopfzeile"/>
        </w:rPr>
        <w:t>sakrok</w:t>
      </w:r>
      <w:r>
        <w:rPr>
          <w:rStyle w:val="WrterbuchStandard"/>
        </w:rPr>
        <w:t>, mnd., M.: nhd. sackartiger Überrock ohne Ärmel; E.: s. sak, rok; L.: MndHwb 3, 14 (sakrok); Son.: örtlich beschränkt</w:t>
      </w:r>
    </w:p>
    <w:p>
      <w:pPr>
        <w:pStyle w:val="Normal"/>
        <w:rPr/>
      </w:pPr>
      <w:r>
        <w:rPr>
          <w:rStyle w:val="Wrterbuchkopfzeile"/>
        </w:rPr>
        <w:t>sõks</w:t>
      </w:r>
      <w:r>
        <w:rPr>
          <w:rStyle w:val="WrterbuchStandard"/>
        </w:rPr>
        <w:t>, saex, mnd., N.: Vw.: s. sach; L.: MndHwb 3, 14 (sõks)</w:t>
      </w:r>
    </w:p>
    <w:p>
      <w:pPr>
        <w:pStyle w:val="Normal"/>
        <w:rPr/>
      </w:pPr>
      <w:r>
        <w:rPr>
          <w:rStyle w:val="Wrterbuchkopfzeile"/>
        </w:rPr>
        <w:t>saksbant</w:t>
      </w:r>
      <w:r>
        <w:rPr>
          <w:rStyle w:val="WrterbuchStandard"/>
        </w:rPr>
        <w:t>, mnd., N.: Vw.: s. sackesbant; L.: MndHwb 3, 10 (sak[s]bant), Lü 314a (saksbant)</w:t>
      </w:r>
    </w:p>
    <w:p>
      <w:pPr>
        <w:pStyle w:val="Normal"/>
        <w:rPr/>
      </w:pPr>
      <w:r>
        <w:rPr>
          <w:rStyle w:val="Wrterbuchkopfzeile"/>
        </w:rPr>
        <w:t>sakscherren</w:t>
      </w:r>
      <w:r>
        <w:rPr>
          <w:rStyle w:val="WrterbuchStandard"/>
        </w:rPr>
        <w:t>, mnd., Sb.: nhd. Verkaufsstand der Schlachter im Sack (im fünften Weichbild in Braunschweig); E.: s. sak, scherren; L.: MndHwb 3, 14 (sakscherren); Son.: örtlich beschränkt (Braunschweig)</w:t>
      </w:r>
    </w:p>
    <w:p>
      <w:pPr>
        <w:pStyle w:val="Normal"/>
        <w:rPr/>
      </w:pPr>
      <w:r>
        <w:rPr>
          <w:rStyle w:val="Wrterbuchkopfzeile"/>
        </w:rPr>
        <w:t>sõksdõt</w:t>
      </w:r>
      <w:r>
        <w:rPr>
          <w:rStyle w:val="WrterbuchStandard"/>
        </w:rPr>
        <w:t>, saexdat, mnd., F.: Vw.: s. sõchesdõt; L.: MndHwb 3, 14 (sõksdât)</w:t>
      </w:r>
    </w:p>
    <w:p>
      <w:pPr>
        <w:pStyle w:val="Normal"/>
        <w:rPr/>
      </w:pPr>
      <w:r>
        <w:rPr>
          <w:rStyle w:val="Wrterbuchkopfzeile"/>
        </w:rPr>
        <w:t>saksnær</w:t>
      </w:r>
      <w:r>
        <w:rPr>
          <w:rStyle w:val="WrterbuchStandard"/>
        </w:rPr>
        <w:t>, mnd., F.: nhd. »Sackschnur«, feste Schnur (F.) (1) zum Zubinden von Säcken; E.: s. sak, snær; L.: MndHwb 3, 14 (saksnôr)</w:t>
      </w:r>
    </w:p>
    <w:p>
      <w:pPr>
        <w:pStyle w:val="Normal"/>
        <w:rPr/>
      </w:pPr>
      <w:r>
        <w:rPr>
          <w:rStyle w:val="Wrterbuchkopfzeile"/>
        </w:rPr>
        <w:t>sakstücke</w:t>
      </w:r>
      <w:r>
        <w:rPr>
          <w:rStyle w:val="WrterbuchStandard"/>
        </w:rPr>
        <w:t>, mnd., N.: nhd. Gewand aus Sackleinen, Büßergewand; E.: s. sak, stücke; L.: MndHwb 3, 14 (sakstücke), Lü 314a (sakstucke)</w:t>
      </w:r>
    </w:p>
    <w:p>
      <w:pPr>
        <w:pStyle w:val="Normal"/>
        <w:rPr/>
      </w:pPr>
      <w:r>
        <w:rPr>
          <w:rStyle w:val="Wrterbuchkopfzeile"/>
        </w:rPr>
        <w:t>saktal</w:t>
      </w:r>
      <w:r>
        <w:rPr>
          <w:rStyle w:val="WrterbuchStandard"/>
        </w:rPr>
        <w:t>, mnd., F.?: nhd. »Sackzahl«; E.: s. sak, tal; R.: bÆ saktõle: nhd. sackweise; L.: MndHwb 3, 14 (saktal), Lü 314a (saktal)</w:t>
      </w:r>
    </w:p>
    <w:p>
      <w:pPr>
        <w:pStyle w:val="Normal"/>
        <w:rPr/>
      </w:pPr>
      <w:r>
        <w:rPr>
          <w:rStyle w:val="Wrterbuchkopfzeile"/>
        </w:rPr>
        <w:t>*sakula-</w:t>
      </w:r>
      <w:r>
        <w:rPr>
          <w:rStyle w:val="WrterbuchStandard"/>
        </w:rPr>
        <w:t>, *sakulaz, germ.?, Adj.: nhd. streitsüchig; ne. quarrelsome; RB.: got.; E.: vgl. idg. *sõg-, *seh2g-, V., suchen, nachspüren, Pokorny 876; W.: got. sak-ul-s 1, Adj. (a), streitsüchtig (, Lehmann S15); L.: Heidermanns 465</w:t>
      </w:r>
    </w:p>
    <w:p>
      <w:pPr>
        <w:pStyle w:val="Normal"/>
        <w:rPr/>
      </w:pPr>
      <w:r>
        <w:rPr>
          <w:rStyle w:val="Wrterbuchkopfzeile"/>
        </w:rPr>
        <w:t>sak-ul-s</w:t>
      </w:r>
      <w:r>
        <w:rPr>
          <w:rStyle w:val="WrterbuchStandard"/>
          <w:b/>
        </w:rPr>
        <w:t xml:space="preserve"> 1</w:t>
      </w:r>
      <w:r>
        <w:rPr>
          <w:rStyle w:val="WrterbuchStandard"/>
        </w:rPr>
        <w:t>, got., Adj. (a), (Krause, Handbuch des Gotischen 154,2): nhd. streitsüchtig; ne. disputatious, quarrelsome; ÜG.: gr. ¥macoj (= ni sakuls); ÜE.: lat. litigiosus; Q.: Bi (340-380); I.: ? Lüs. gr. ¥macoj (= ni sakuls); E.: s. sakan, Lehmann S15; germ. *sakula</w:t>
        <w:noBreakHyphen/>
        <w:t>, *sakulaz, Adj., streitsüchig; vgl. idg. *sõg-, *seh2g-, V., suchen, nachspüren, Pokorny 876; R.: ni sakuls: nhd. Nichtstreitsüchtiger; ne. peaceable (M.); ÜG.: gr. ¥macoj; ÜE.: lat. non litigiosus; B.: Nom. Sg. sakuls 1Tm 3,3 A B</w:t>
      </w:r>
    </w:p>
    <w:p>
      <w:pPr>
        <w:pStyle w:val="Normal"/>
        <w:rPr/>
      </w:pPr>
      <w:r>
        <w:rPr>
          <w:rStyle w:val="Wrterbuchkopfzeile"/>
        </w:rPr>
        <w:t>sak</w:t>
        <w:noBreakHyphen/>
        <w:t>wal</w:t>
        <w:noBreakHyphen/>
        <w:t>d-an</w:t>
        <w:noBreakHyphen/>
        <w:t>d*</w:t>
      </w:r>
      <w:r>
        <w:rPr>
          <w:rStyle w:val="WrterbuchStandard"/>
          <w:b/>
        </w:rPr>
        <w:t xml:space="preserve"> 1</w:t>
      </w:r>
      <w:r>
        <w:rPr>
          <w:rStyle w:val="WrterbuchStandard"/>
        </w:rPr>
        <w:t>, as., (Part. Präs. =) st. M. (nd): nhd. »Sachwaltender«, Gegner; ne. opponent (M.); Hw.: vgl. ahd. *sahwaltant? (st. M. nt?, a?); Q.: H (830); E.: s. saka*, waldand*; W.: mnd. sakwolde, M., Partei im Rechtsstreit, Hauptbeteiligter; B.: H Akk. Sg. sacuualdand 1469 M C; Kont.: H êr scalt thu thi simbla gesônien uuiº thana sacuualdand 1469; Son.: Berr, S., An Etymological Glossary to the Old Saxon Heliand, 1971, 327, vgl. Lagenpusch, E., Das germanische Recht im Heliand, 1894, S. 37, ursprünglich athem. (-nd Stamm), danach wurde im Gen. Sg. und Dat. Sg. Flexion der a-Stämme angenommen</w:t>
      </w:r>
    </w:p>
    <w:p>
      <w:pPr>
        <w:pStyle w:val="Normal"/>
        <w:rPr/>
      </w:pPr>
      <w:r>
        <w:rPr>
          <w:rStyle w:val="Wrterbuchkopfzeile"/>
        </w:rPr>
        <w:t>sõkweldich</w:t>
      </w:r>
      <w:r>
        <w:rPr>
          <w:rStyle w:val="WrterbuchStandard"/>
        </w:rPr>
        <w:t>, sõkwellich, mnd., Adv.: Vw.: s. sõkewõldich (2); L.: MndHwb 3, 12 (sõk[e]wældich)</w:t>
      </w:r>
    </w:p>
    <w:p>
      <w:pPr>
        <w:pStyle w:val="Normal"/>
        <w:rPr/>
      </w:pPr>
      <w:r>
        <w:rPr>
          <w:rStyle w:val="Wrterbuchkopfzeile"/>
        </w:rPr>
        <w:t>sõkweldich</w:t>
      </w:r>
      <w:r>
        <w:rPr>
          <w:rStyle w:val="WrterbuchStandard"/>
        </w:rPr>
        <w:t>, sõkwellich, mnd., Adj.: Vw.: s. sõkewõldich (1); L.: MndHwb 3, 12 (sõk[e]wældich)</w:t>
      </w:r>
    </w:p>
    <w:p>
      <w:pPr>
        <w:pStyle w:val="Normal"/>
        <w:rPr/>
      </w:pPr>
      <w:r>
        <w:rPr>
          <w:rStyle w:val="Wrterbuchkopfzeile"/>
        </w:rPr>
        <w:t>sõkwælde</w:t>
      </w:r>
      <w:r>
        <w:rPr>
          <w:rStyle w:val="WrterbuchStandard"/>
        </w:rPr>
        <w:t>, mnd., M.: Vw.: s. sõkewõlde; L.: MndHwb 3, 12 (sõk[e]wælde), Lü 314a (sakwolde)</w:t>
      </w:r>
    </w:p>
    <w:p>
      <w:pPr>
        <w:pStyle w:val="Normal"/>
        <w:rPr/>
      </w:pPr>
      <w:r>
        <w:rPr>
          <w:rStyle w:val="Wrterbuchkopfzeile"/>
        </w:rPr>
        <w:t>sõkwældige</w:t>
      </w:r>
      <w:r>
        <w:rPr>
          <w:rStyle w:val="WrterbuchStandard"/>
        </w:rPr>
        <w:t>, mnd., M.: Vw.: s. sõkewõldige; L.: MndHwb 3, 12 (sõk[e]wælde/sõkewældige), Lü 314a (sakwolde/sakwoldige)</w:t>
      </w:r>
    </w:p>
    <w:p>
      <w:pPr>
        <w:pStyle w:val="Normal"/>
        <w:rPr/>
      </w:pPr>
      <w:r>
        <w:rPr>
          <w:rStyle w:val="Wrterbuchkopfzeile"/>
        </w:rPr>
        <w:t>sal***</w:t>
      </w:r>
      <w:r>
        <w:rPr>
          <w:rStyle w:val="WrterbuchStandard"/>
          <w:b/>
        </w:rPr>
        <w:t xml:space="preserve"> (2)</w:t>
      </w:r>
      <w:r>
        <w:rPr>
          <w:rStyle w:val="WrterbuchStandard"/>
        </w:rPr>
        <w:t>, mhd., Suff.: Vw.: s. õhte-, arm-, bediute-, bruote-, getz-, gruoz-, grðwe-, irre-, kumber-, müeje-, pfranc-, rõch-, rõt-, riuwe-, schreck-, schünt-, sðme-, tobe-, trüebe-, twanc-, velle-, vluht-, vürder-, want-, zuht-, zünde-; E.: s. ahd. sal</w:t>
      </w:r>
    </w:p>
    <w:p>
      <w:pPr>
        <w:pStyle w:val="Normal"/>
        <w:rPr/>
      </w:pPr>
      <w:r>
        <w:rPr>
          <w:rStyle w:val="Wrterbuchkopfzeile"/>
        </w:rPr>
        <w:t>sal</w:t>
      </w:r>
      <w:r>
        <w:rPr>
          <w:rStyle w:val="WrterbuchStandard"/>
          <w:b/>
        </w:rPr>
        <w:t xml:space="preserve"> (1)</w:t>
      </w:r>
      <w:r>
        <w:rPr>
          <w:rStyle w:val="WrterbuchStandard"/>
        </w:rPr>
        <w:t>, mhd., st. M., st. N.: nhd. Saal, Haus, Halle, Wohnsitz, Speiseraum, Tempel, Kirche, Raum, Gemach; ÜG.: lat. templum PsM; Vw.: s. beriht</w:t>
        <w:noBreakHyphen/>
        <w:t>, bete-, decke</w:t>
        <w:noBreakHyphen/>
        <w:t>, harm-, hege-, himel-, hinder</w:t>
        <w:noBreakHyphen/>
        <w:t>, vesti</w:t>
        <w:noBreakHyphen/>
        <w:t>; Q.: Lei, LAlex, PsM, StrAmis, HTrist, GTroj, HvNst, Apk, WvÖst, BDan, MinnerII, Tauler (FB sal), Albert, Albrecht, Chr, ErnstD, GenM (um 1120?), Iw, Kudr, Mar, Martina, Nib, Renner, Serv, Spec, WälGa, Walth, Winsb, Urk; E.: ahd. sal (1), sali*, 6, st. N. (a), Saal, Haus, Vorsaal; germ. *sala</w:t>
        <w:noBreakHyphen/>
        <w:t>, *salam, st. N. (a), Haus, Halle, Saal; germ. *sali</w:t>
        <w:noBreakHyphen/>
        <w:t>, *saliz-, st. M. (i), Haus, Halle, Saal; idg. *sel</w:t>
        <w:noBreakHyphen/>
        <w:t xml:space="preserve"> (1)?, Sb., Wohnung, Saal, Haus, Pokorny 898; W.: nhd. Saal, st. M., Saal, DW 14, 1577; R.: der vröuden sal: nhd. Freudensaal; R.: des herzen sal: nhd. geheime Tiefe des Herzens; R.: sal des lÆbes: nhd. Raum des Körpers; R.: der vræne sal: nhd. Himmelreich; L.: Lexer 175b (sal), Lexer 440c (sal), Hennig (sal), WMU (sal 903 [1287] 9 Bel.)</w:t>
      </w:r>
    </w:p>
    <w:p>
      <w:pPr>
        <w:pStyle w:val="Normal"/>
        <w:rPr/>
      </w:pPr>
      <w:r>
        <w:rPr>
          <w:rStyle w:val="Wrterbuchkopfzeile"/>
        </w:rPr>
        <w:t>sal</w:t>
      </w:r>
      <w:r>
        <w:rPr>
          <w:rStyle w:val="WrterbuchStandard"/>
          <w:b/>
        </w:rPr>
        <w:t xml:space="preserve"> (8)</w:t>
      </w:r>
      <w:r>
        <w:rPr>
          <w:rStyle w:val="WrterbuchStandard"/>
        </w:rPr>
        <w:t>, mhd., st. M., st. F.: nhd. Rechtskraft, Rechtsgültigkeit, Gewähr; Vw.: s. irre</w:t>
        <w:noBreakHyphen/>
        <w:t>; Q.: Ksk (um 1170) (st. F.) (FB sal); E.: s. sal (5); W.: nhd. DW-; L.: Hennig (sal)</w:t>
      </w:r>
    </w:p>
    <w:p>
      <w:pPr>
        <w:pStyle w:val="Normal"/>
        <w:rPr/>
      </w:pPr>
      <w:r>
        <w:rPr>
          <w:rStyle w:val="Wrterbuchkopfzeile"/>
        </w:rPr>
        <w:t>sal</w:t>
      </w:r>
      <w:r>
        <w:rPr>
          <w:rStyle w:val="WrterbuchStandard"/>
          <w:b/>
        </w:rPr>
        <w:t xml:space="preserve"> (3)</w:t>
      </w:r>
      <w:r>
        <w:rPr>
          <w:rStyle w:val="WrterbuchStandard"/>
        </w:rPr>
        <w:t>, mhd., Adj.: nhd. dunkelfarbig, welk, trübe, schmutzig, elend, dunkel, dunkelhäutig; Q.: Will (1060-1065), Kchr (um 1150), HvNst (FB sal), Er, GestRom, Krone, Kudr, Martina, Nib, Roth, RvEBarl, RvEGer, Suchenw, Warnung; E.: ?; W.: nhd. (ält.) sal, Adj., matt, fahl, trübe, DW 14, 1678; L.: Lexer 175b (sal), Hennig (sal)</w:t>
      </w:r>
    </w:p>
    <w:p>
      <w:pPr>
        <w:pStyle w:val="Normal"/>
        <w:rPr/>
      </w:pPr>
      <w:r>
        <w:rPr>
          <w:rStyle w:val="Wrterbuchkopfzeile"/>
        </w:rPr>
        <w:t>sal</w:t>
      </w:r>
      <w:r>
        <w:rPr>
          <w:rStyle w:val="WrterbuchStandard"/>
        </w:rPr>
        <w:t>, an., st. N. (a): nhd. Bezahlung, Zahltermin; Hw.: s. sal-a, sal-i, sel-ja (3), hand-sal; E.: s. sel-ja (3); L.: Vr 460a</w:t>
      </w:r>
    </w:p>
    <w:p>
      <w:pPr>
        <w:pStyle w:val="Normal"/>
        <w:rPr/>
      </w:pPr>
      <w:r>
        <w:rPr>
          <w:rStyle w:val="Wrterbuchkopfzeile"/>
        </w:rPr>
        <w:t>sal***</w:t>
      </w:r>
      <w:r>
        <w:rPr>
          <w:rStyle w:val="WrterbuchStandard"/>
          <w:b/>
        </w:rPr>
        <w:t xml:space="preserve"> (9)</w:t>
      </w:r>
      <w:r>
        <w:rPr>
          <w:rStyle w:val="WrterbuchStandard"/>
        </w:rPr>
        <w:t>, mhd., st. F.: Vw.: s. vlühte-; E.: ?</w:t>
      </w:r>
    </w:p>
    <w:p>
      <w:pPr>
        <w:pStyle w:val="Normal"/>
        <w:rPr/>
      </w:pPr>
      <w:r>
        <w:rPr>
          <w:rStyle w:val="Wrterbuchkopfzeile"/>
        </w:rPr>
        <w:t>sal</w:t>
      </w:r>
      <w:r>
        <w:rPr>
          <w:rStyle w:val="WrterbuchStandard"/>
          <w:b/>
        </w:rPr>
        <w:t xml:space="preserve"> (1)</w:t>
      </w:r>
      <w:r>
        <w:rPr>
          <w:rStyle w:val="WrterbuchStandard"/>
        </w:rPr>
        <w:t>, sali*, 6, ahd., st. N. (a): nhd. Saal, Haus, Vorsaal; ne. hall, house (N.); ÜG.: lat. anatatus? Gl, cenaculum Gl, domata Gl, fastigium (= hæh sal) Gl, Maenianum Gl, moenia Gl, solarium (N.) Gl, templum Gl; Vw.: s. hermi</w:t>
        <w:noBreakHyphen/>
        <w:t>?; Q.: Gl, LAl (712-725?, 7. Jh.?), ON; I.: Lbd. lat. cenaculum, solarium, templum; E.: germ. *sala</w:t>
        <w:noBreakHyphen/>
        <w:t>, *salam, st. N. (a), Haus, Halle, Saal; germ. *sali</w:t>
        <w:noBreakHyphen/>
        <w:t>, *saliz-, st. M. (i), Haus, Halle, Saal; idg. *sel</w:t>
        <w:noBreakHyphen/>
        <w:t xml:space="preserve"> (1)?, Sb., Wohnung, Saal, Haus, Pokorny 898; W.: mhd. sal, st. M., st. N., Saal, Haus, Halle; nhd. Saal, st. M., Saal</w:t>
      </w:r>
    </w:p>
    <w:p>
      <w:pPr>
        <w:pStyle w:val="Normal"/>
        <w:rPr/>
      </w:pPr>
      <w:r>
        <w:rPr>
          <w:rStyle w:val="Wrterbuchkopfzeile"/>
        </w:rPr>
        <w:t>sal</w:t>
      </w:r>
      <w:r>
        <w:rPr>
          <w:rStyle w:val="WrterbuchStandard"/>
          <w:b/>
        </w:rPr>
        <w:t xml:space="preserve"> (2) 2</w:t>
      </w:r>
      <w:r>
        <w:rPr>
          <w:rStyle w:val="WrterbuchStandard"/>
        </w:rPr>
        <w:t>, ahd.?, Sb.: nhd. Makrelenhecht?; ne. a sort of pike; ÜG.: lat. saurus Gl; Q.: Gl (13. Jh.)</w:t>
      </w:r>
    </w:p>
    <w:p>
      <w:pPr>
        <w:pStyle w:val="Normal"/>
        <w:rPr/>
      </w:pPr>
      <w:r>
        <w:rPr>
          <w:rStyle w:val="Wrterbuchkopfzeile"/>
        </w:rPr>
        <w:t>*sal</w:t>
        <w:noBreakHyphen/>
      </w:r>
      <w:r>
        <w:rPr>
          <w:rStyle w:val="WrterbuchStandard"/>
        </w:rPr>
        <w:t>, germ.: Q.: PN, ON (1. Jh. v. Chr.); Son.: Reichert, Lexikon der altgermanischen Namen 2, 1990, 606 (Salas [Saale], Saliso, Sali)</w:t>
      </w:r>
    </w:p>
    <w:p>
      <w:pPr>
        <w:pStyle w:val="Normal"/>
        <w:rPr/>
      </w:pPr>
      <w:r>
        <w:rPr>
          <w:rStyle w:val="Wrterbuchkopfzeile"/>
        </w:rPr>
        <w:t>sal</w:t>
      </w:r>
      <w:r>
        <w:rPr>
          <w:rStyle w:val="WrterbuchStandard"/>
          <w:b/>
        </w:rPr>
        <w:t xml:space="preserve"> (7)</w:t>
      </w:r>
      <w:r>
        <w:rPr>
          <w:rStyle w:val="WrterbuchStandard"/>
        </w:rPr>
        <w:t>, mhd., st. M.: nhd. laut Testament zu übergebendes Gut, treuhändisches verwaltetes Gut; Hw.: s. sal (5), sal (6), sale (1); Q.: HistAE (FB sal), Renner, Urk (1275); E.: s. sellen (?); W.: s. nhd.? (ält.) Sal, F., rechtliche Übergabe eines Guts, DW 14, 1678; L.: Lexer 175b (sal), WMU (sal 248 [1275] 5 Bel.)</w:t>
      </w:r>
    </w:p>
    <w:p>
      <w:pPr>
        <w:pStyle w:val="Normal"/>
        <w:rPr/>
      </w:pPr>
      <w:r>
        <w:rPr>
          <w:rStyle w:val="Wrterbuchkopfzeile"/>
        </w:rPr>
        <w:t>sal</w:t>
      </w:r>
      <w:r>
        <w:rPr>
          <w:rStyle w:val="WrterbuchStandard"/>
          <w:b/>
        </w:rPr>
        <w:t xml:space="preserve"> (4)</w:t>
      </w:r>
      <w:r>
        <w:rPr>
          <w:rStyle w:val="WrterbuchStandard"/>
        </w:rPr>
        <w:t>, mhd., st. M.: nhd. Schmutz; Q.: Erlös, Litan (nach 1150), Neidh; E.: s. sal (3); W.: nhd. DW-; L.: Hennig (sal)</w:t>
      </w:r>
    </w:p>
    <w:p>
      <w:pPr>
        <w:pStyle w:val="Normal"/>
        <w:rPr/>
      </w:pPr>
      <w:r>
        <w:rPr>
          <w:rStyle w:val="Wrterbuchkopfzeile"/>
        </w:rPr>
        <w:t>sal</w:t>
      </w:r>
      <w:r>
        <w:rPr>
          <w:rStyle w:val="WrterbuchStandard"/>
          <w:b/>
        </w:rPr>
        <w:t xml:space="preserve"> (5)</w:t>
      </w:r>
      <w:r>
        <w:rPr>
          <w:rStyle w:val="WrterbuchStandard"/>
        </w:rPr>
        <w:t>, mhd., Adj.: nhd. durch rechtliche Übergabe zugesprochen, eigen; Hw.: s. sal (6), sal (7), sale (1); E.: s. sellen (?); W.: nhd. (ält.) sal, Adj., durch rechtliche Übergabe zugesprochen, DW 14, 1678; L.: Lexer 175b (sal)</w:t>
      </w:r>
    </w:p>
    <w:p>
      <w:pPr>
        <w:pStyle w:val="Normal"/>
        <w:rPr/>
      </w:pPr>
      <w:r>
        <w:rPr>
          <w:rStyle w:val="Wrterbuchkopfzeile"/>
        </w:rPr>
        <w:t>*sal-</w:t>
      </w:r>
      <w:r>
        <w:rPr>
          <w:rStyle w:val="WrterbuchStandard"/>
          <w:b/>
        </w:rPr>
        <w:t xml:space="preserve"> (1)</w:t>
      </w:r>
      <w:r>
        <w:rPr>
          <w:rStyle w:val="WrterbuchStandard"/>
        </w:rPr>
        <w:t>, *sýl</w:t>
        <w:noBreakHyphen/>
        <w:t>, idg., N.: nhd. Salz; ne. salt (N.); RB.: Pokorny 878 (1534/6), ind., arm., phryg./dak., gr., ill., alb., ital., kelt., germ., balt., slaw., toch.; Hw.: s. *sald</w:t>
        <w:noBreakHyphen/>
        <w:t>, *salÆmo</w:t>
        <w:noBreakHyphen/>
        <w:t>, *sali, *salu, *sal- (2) (?); W.: gr. §lj (háls), F., M., Meer, Salz; s. gr. ¢lukÒj (halykós), Adj., salzig; vgl. gr. ¢likÒn (halikón), N., Salzlake?; lat. allÐc, halÐc, hallÐc, M., F., Fischsuppe, Flischlake; W.: gr. §lj (háls), F., M., Meer, Salz; s. gr. ¢lukÒj (halykós), Adj., salzig; vgl. gr. ¢likÒn (halikón), N., Salzlake?; lat. allex, hallex, M., F., Fischsuppe, Flischlake; W.: s. gr. ¤lmh (hálmÐ), F., Meerwasser, Salzigkeit, Schärfe; W.: vgl. gr. ¡likÒj (halikós), Adj., salzig; W.: lat. salÐ, alat., N., Salz; W.: lat. sõl, M., N., Salz; s. mlat. salõtus, M., Gesalzenes?; an. sall-aŒ-r, st. M. (a), gesalzener Fisch?; W.: germ. *salta</w:t>
        <w:noBreakHyphen/>
        <w:t>, *saltam, st. N. (a), Salz; got. sal</w:t>
        <w:noBreakHyphen/>
        <w:t>t 8, krimgot., st. N. (a), Salz (, Lehmann S20); W.: germ. *salta</w:t>
        <w:noBreakHyphen/>
        <w:t>, *saltam, st. N. (a), Salz; an. sa-l-t, st. N. (a), Salz; W.: germ. *salta</w:t>
        <w:noBreakHyphen/>
        <w:t>, *saltam, st. N. (a), Salz; ae. sea-l-t (1), sa-l-t (1), st. N. (a), Salz, Salzwasser; W.: germ. *salta</w:t>
        <w:noBreakHyphen/>
        <w:t>, *saltam, st. N. (a), Salz; afries. *sa-l-t (2), st. N. (a), Salz; W.: germ. *salta</w:t>
        <w:noBreakHyphen/>
        <w:t>, *saltam, st. N. (a), Salz; as. sa</w:t>
        <w:noBreakHyphen/>
        <w:t>l</w:t>
        <w:noBreakHyphen/>
        <w:t>t 6, st. N. (a), Salz; W.: germ. *salta</w:t>
        <w:noBreakHyphen/>
        <w:t>, *saltam, st. N. (a), Salz; ahd. salz 13, st. N. (a), Salz; mhd. salz, st. N., Salz; nhd. Salz, N., Salz; W.: s. germ. *salta</w:t>
        <w:noBreakHyphen/>
        <w:t>, *saltaz, Adj., salzig; an. sa-l-t-r, Adj., salzig, gesalzen; W.: s. germ. *salta</w:t>
        <w:noBreakHyphen/>
        <w:t>, *saltaz, Adj., salzig; ae. sea-l-t (2), sa-l-t (2), Adj., salzig; W.: s. germ. *salta</w:t>
        <w:noBreakHyphen/>
        <w:t>, *saltaz, Adj., salzig; afries. sa-l-t (1) 10, Adj., salzig; W.: s. germ. *saltan, st. V., salzen, würzen; ae. sea-l-t</w:t>
        <w:noBreakHyphen/>
        <w:t>an, st. V. (7)=red. V., salzen; W.: s. germ. *saltan, st. V., salzen, würzen; ahd. salzan 12, red. V., salzen, würzen; mhd. salzen, red. V., salzen, einsalzen; nhd. sal</w:t>
        <w:softHyphen/>
        <w:t>zen, V., salzen; W.: s. germ. *saltæn, sw. V., salzen, würzen; an. sa-l-t-a, sw. V. (2), salzen; W.: s. germ. *sultjæ, st. F. (æ), Salzwasser, Sülze; anfrk. sul-it-a* 1, st. F. (æ), Sülze, Salzwasser; W.: s. germ. *sultjæ, st. F. (æ), Salzwasser, Sülze; as. sul</w:t>
        <w:noBreakHyphen/>
        <w:t>t</w:t>
        <w:noBreakHyphen/>
        <w:t>ia* 2?, sul</w:t>
        <w:noBreakHyphen/>
        <w:t>t</w:t>
        <w:noBreakHyphen/>
        <w:t>a*, st. F. (æ), sw. F. (n), Sülze; W.: s. germ. *sultjæ, st. F. (æ), Salzwasser, Sülze; ahd. sulza 41, st. F. (æ), sw. F. (n), Salzwasser, Sülze, Salzlake; mhd. sulze, st. F., sw. F., Salzwasser, Sülze; nhd. Sülze, Sulze, F., Sulze, Sülze, Salz</w:t>
        <w:softHyphen/>
        <w:t>sohle, DW 20, 1053</w:t>
      </w:r>
    </w:p>
    <w:p>
      <w:pPr>
        <w:pStyle w:val="Normal"/>
        <w:rPr/>
      </w:pPr>
      <w:r>
        <w:rPr>
          <w:rStyle w:val="Wrterbuchkopfzeile"/>
        </w:rPr>
        <w:t>sal***</w:t>
      </w:r>
      <w:r>
        <w:rPr>
          <w:rStyle w:val="WrterbuchStandard"/>
        </w:rPr>
        <w:t>, mnd., Suff.: nhd. »sel«; Vw.: s. dör-, hinder-; Hw.: s. salde; E.: s. mhd. sal, Suff.; weitere Herkunft unbekannt</w:t>
      </w:r>
    </w:p>
    <w:p>
      <w:pPr>
        <w:pStyle w:val="Normal"/>
        <w:rPr/>
      </w:pPr>
      <w:r>
        <w:rPr>
          <w:rStyle w:val="Wrterbuchkopfzeile"/>
        </w:rPr>
        <w:t>sal***</w:t>
      </w:r>
      <w:r>
        <w:rPr>
          <w:rStyle w:val="WrterbuchStandard"/>
          <w:b/>
        </w:rPr>
        <w:t xml:space="preserve"> (11)</w:t>
      </w:r>
      <w:r>
        <w:rPr>
          <w:rStyle w:val="WrterbuchStandard"/>
        </w:rPr>
        <w:t>, mhd., st. N.: Vw.: s. betrüebe</w:t>
        <w:noBreakHyphen/>
        <w:t>; E.: s. sal (3)?</w:t>
      </w:r>
    </w:p>
    <w:p>
      <w:pPr>
        <w:pStyle w:val="Normal"/>
        <w:rPr/>
      </w:pPr>
      <w:r>
        <w:rPr>
          <w:rStyle w:val="Wrterbuchkopfzeile"/>
        </w:rPr>
        <w:t>sal***</w:t>
      </w:r>
      <w:r>
        <w:rPr>
          <w:rStyle w:val="WrterbuchStandard"/>
          <w:b/>
        </w:rPr>
        <w:t xml:space="preserve"> (10)</w:t>
      </w:r>
      <w:r>
        <w:rPr>
          <w:rStyle w:val="WrterbuchStandard"/>
        </w:rPr>
        <w:t>, mhd., st. N.: Vw.: s. fluzze</w:t>
        <w:noBreakHyphen/>
        <w:t>, wÆn-; E.: ?</w:t>
      </w:r>
    </w:p>
    <w:p>
      <w:pPr>
        <w:pStyle w:val="Normal"/>
        <w:rPr/>
      </w:pPr>
      <w:r>
        <w:rPr>
          <w:rStyle w:val="Wrterbuchkopfzeile"/>
        </w:rPr>
        <w:t>sal</w:t>
      </w:r>
      <w:r>
        <w:rPr>
          <w:rStyle w:val="WrterbuchStandard"/>
          <w:b/>
        </w:rPr>
        <w:t xml:space="preserve"> (6)</w:t>
      </w:r>
      <w:r>
        <w:rPr>
          <w:rStyle w:val="WrterbuchStandard"/>
        </w:rPr>
        <w:t>, sale, mhd., st. F.: nhd. rechtliche Übergabe eines Gutes, Übertragungsrecht an einem Gut, Verfügungsberechtigung; Hw.: s. sal (5), sal (7), sale (1); Q.: Chr, WvE (1. Viertel 13. Jh.), Urk; E.: s. sellen (?); W.: nhd.? (ält.) Sal, F., rechtliche Übergabe eines Gutes, DW 14, 1678; L.: Lexer 175b (sal), WMU (sal 1267 [1290] 4 Bel.)</w:t>
      </w:r>
    </w:p>
    <w:p>
      <w:pPr>
        <w:pStyle w:val="Normal"/>
        <w:rPr/>
      </w:pPr>
      <w:r>
        <w:rPr>
          <w:rStyle w:val="Wrterbuchkopfzeile"/>
        </w:rPr>
        <w:t>*sal-</w:t>
      </w:r>
      <w:r>
        <w:rPr>
          <w:rStyle w:val="WrterbuchStandard"/>
          <w:b/>
        </w:rPr>
        <w:t xml:space="preserve"> (2)</w:t>
      </w:r>
      <w:r>
        <w:rPr>
          <w:rStyle w:val="WrterbuchStandard"/>
        </w:rPr>
        <w:t>, idg., Adj.: nhd. schmutzig, grau; ne. dirty (Adj.), grey (Adj.), dirty grey; RB.: Pokorny 879 (1535/7), ind., ital., kelt., germ., slaw.; Hw.: s. *saløo</w:t>
        <w:noBreakHyphen/>
        <w:t>, *sõlo</w:t>
        <w:noBreakHyphen/>
        <w:t>, *salik</w:t>
        <w:noBreakHyphen/>
        <w:t>, *sal- (1) (?); W.: s. lat. salix, F., Weide, Weidenbaum, Weidenrute; W.: s. lat. salÆva, F., Speichel, Geifer, Appetit, Begierde, Geschmack, Schleimiges; W.: s. germ. *sula</w:t>
        <w:noBreakHyphen/>
        <w:t>, *sulaz, *sulwa</w:t>
        <w:noBreakHyphen/>
        <w:t>, *sulwaz?, Adj., schmutzig, dunkel; got. *saul</w:t>
        <w:noBreakHyphen/>
        <w:t>ein</w:t>
        <w:noBreakHyphen/>
        <w:t>s, st. F. (i/æ), Beschmutzung?; W.: s. germ. *sula</w:t>
        <w:noBreakHyphen/>
        <w:t>, *sulaz, *sulwa</w:t>
        <w:noBreakHyphen/>
        <w:t>, *sulwaz?, Adj., schmutzig, dunkel; got. *saul</w:t>
        <w:noBreakHyphen/>
        <w:t>jan, sw. V. (1), schmutzig machen; W.: s. germ. *sula</w:t>
        <w:noBreakHyphen/>
        <w:t>, *sulaz, *sulwa</w:t>
        <w:noBreakHyphen/>
        <w:t>, *sulwaz?, Adj., schmutzig, dunkel; got. *saul</w:t>
        <w:noBreakHyphen/>
        <w:t>n</w:t>
        <w:noBreakHyphen/>
        <w:t>an, sw. V. (4), schmutzig werden; W.: s. germ. *sula</w:t>
        <w:noBreakHyphen/>
        <w:t>, *sulaz, *sulwa</w:t>
        <w:noBreakHyphen/>
        <w:t>, *sulwaz?, Adj., schmutzig, dunkel; ae. sæl (2), Adj., schmutzig, dunkel, schwärzlich; W.: s. germ. *sula</w:t>
        <w:noBreakHyphen/>
        <w:t>, *sulaz, *sulwa</w:t>
        <w:noBreakHyphen/>
        <w:t>, *sulwaz?, Adj., schmutzig, dunkel; vgl. ae. syl</w:t>
        <w:noBreakHyphen/>
        <w:t>e, syl</w:t>
        <w:noBreakHyphen/>
        <w:t>en, Sb., Suhl, Pfütze, Morast; W.: s. germ. *sula</w:t>
        <w:noBreakHyphen/>
        <w:t>, *sulaz, *sulwa</w:t>
        <w:noBreakHyphen/>
        <w:t>, *sulwaz?, Adj., schmutzig, dunkel; vgl. ae. syl</w:t>
        <w:noBreakHyphen/>
        <w:t>ian, sw. V. (2), beschmutzen; W.: s. germ. *sula</w:t>
        <w:noBreakHyphen/>
        <w:t>, *sulaz, *sulwa</w:t>
        <w:noBreakHyphen/>
        <w:t>, *sulwaz?, Adj., schmutzig, dunkel; vgl. afries. *sul-ia, sw. V. (2), besudeln; W.: s. germ. *sula</w:t>
        <w:noBreakHyphen/>
        <w:t>, *sulaz, *sulwa</w:t>
        <w:noBreakHyphen/>
        <w:t>, *sulwaz?, Adj., schmutzig, dunkel; vgl. afries. sol 1 und häufiger?, Sb., Schmutz, Kot; W.: s. germ. *sula</w:t>
        <w:noBreakHyphen/>
        <w:t>, *sulaz, *sulwa</w:t>
        <w:noBreakHyphen/>
        <w:t>, *sulwaz?, Adj., schmutzig, dunkel; as. sol</w:t>
        <w:noBreakHyphen/>
        <w:t>a</w:t>
        <w:noBreakHyphen/>
        <w:t>g 2?, Adj., kotig, schmutzig; W.: s. germ. *sula</w:t>
        <w:noBreakHyphen/>
        <w:t>, *sulaz, *sulwa</w:t>
        <w:noBreakHyphen/>
        <w:t>, *sulwaz?, Adj., schmutzig, dunkel; as. sul</w:t>
        <w:noBreakHyphen/>
        <w:t>w</w:t>
        <w:noBreakHyphen/>
        <w:t>ian* 1, sw. V. (1a), besudeln; W.: s. germ. *sula</w:t>
        <w:noBreakHyphen/>
        <w:t>, *sulaz, *sulwa</w:t>
        <w:noBreakHyphen/>
        <w:t>, *sulwaz?, Adj., schmutzig, dunkel; ahd. solag* 3, Adj., kotig, schmutzig; nhd. (ält.) solig, sölig, Adj., »solig«, schmutzig, DW 16, 1451; W.: s. germ. *sula</w:t>
        <w:noBreakHyphen/>
        <w:t>, *sulaz, *sulwa</w:t>
        <w:noBreakHyphen/>
        <w:t>, *sulwaz?, Adj., schmutzig, dunkel; ahd. bisulen* 3, sw. V. (1a), beschmutzen, verunreinigen, besudeln; mhd. besüln, sw. V., besudeln; nhd. (ält.) besülen, sw. V., besudeln, DW 1, 1691; W.: s. germ. *sula</w:t>
        <w:noBreakHyphen/>
        <w:t>, *sulaz, *sulwa</w:t>
        <w:noBreakHyphen/>
        <w:t>, *sulwaz?, Adj., schmutzig, dunkel; ahd. sol 10, sul*, st. M. (a?), st. N. (a), Suhle, Lache (F.) (1), Sumpfloch, sumpfige Stelle; mhd. sol, st. M., Kotlache; W.: vgl. germ. *salwa</w:t>
        <w:noBreakHyphen/>
        <w:t>, *salwaz, Adj., dunkel, schwärzlich, schmutzig; an. s‡l-r, Adj., schmutzig, bleich, schmutzig bleich; W.: vgl. germ. *salwa</w:t>
        <w:noBreakHyphen/>
        <w:t>, *salwaz, Adj., dunkel, schwärzlich, schmutzig; ae. sal</w:t>
        <w:noBreakHyphen/>
        <w:t>u (2), seal</w:t>
        <w:noBreakHyphen/>
        <w:t>u (2), Adj. (wa), dunkel, schwärzlich; W.: vgl. germ. *salwa</w:t>
        <w:noBreakHyphen/>
        <w:t>, *salwaz, Adj., dunkel, schwärzlich, schmutzig; ahd. salo (1) 11, Adj., dunkel, schwarz, schmutzig; W.: vgl. germ. *salwÆga</w:t>
        <w:noBreakHyphen/>
        <w:t>, *salwÆgaz, Adj., dunkel; ae. sal-w</w:t>
        <w:noBreakHyphen/>
        <w:t>ig, Adj., dunkelfarbig; W.: vgl. germ. *salwjan, sw. V., schwärzen (V.) (1); ae. sal-w-ed, Adj., geschwärzt, geteert; W.: vgl. germ. *salwjan, sw. V., schwärzen (V.) (1); ahd. salawen* 4, sw. V. (1a), beschmutzen, trüben, schwärzen; mhd. salwen, sw. V., beschmutzen, trüben; W.: vgl. germ. *salwa</w:t>
        <w:noBreakHyphen/>
        <w:t>, *salwam, st. N. (a), Schmutz; an. s‡l (2), st. N. (a), Meer, Tangart; W.: vgl. germ. *salhæ</w:t>
        <w:noBreakHyphen/>
        <w:t>, *salhæn, *salha</w:t>
        <w:noBreakHyphen/>
        <w:t>, *salhan, sw. M. (n), Weide (F.) (1), Salweide, Weidenbaum; ae. seal-h, st. M. (a), Salweide, Weide (F.) (1), Weidenbaum; W.: vgl. germ. *salhæ</w:t>
        <w:noBreakHyphen/>
        <w:t>, *salhæn, *salha</w:t>
        <w:noBreakHyphen/>
        <w:t>, *salhan, sw. M. (n), Weide (F.) (1), Salweide, Weidenbaum; ae. sal-ig, st. M. (a), Weide (F.) (1), Salweide, Weidenbaum; W.: vgl. germ. *salhæ, st. F. (æ), Weide (F.) (1), Salweide, Weidenbaum; ahd. salaha 25, sw. F. (n), Sal</w:t>
        <w:softHyphen/>
        <w:t>weide, Weide (F.) (1); mhd. salhe, sw. F., Sal</w:t>
        <w:softHyphen/>
        <w:t>weide; W.: vgl. germ. *salhjæ</w:t>
        <w:noBreakHyphen/>
        <w:t>, *salhjæn, sw. F. (n), Weide (F.) (1), Salweide, Weidenbaum; an. sel-ja (2), sw. F. (n), Salweide (salix capraea); W.: vgl. germ. *salhjæn, Sb., Weide (F.) (1), Salweide, Weidenbaum; as. *sal</w:t>
        <w:noBreakHyphen/>
        <w:t>u?, Sb., Salweide, Weide (F.) (1), Weidenbaum; W.: s. germ. *sauljæ</w:t>
        <w:noBreakHyphen/>
        <w:t>, *sauljæn, Sb., Kot, Schlamm, Wasserpfütze; got. *saul</w:t>
        <w:noBreakHyphen/>
        <w:t>jæ?, sw. F. (n), Sumpf, Schmutz</w:t>
      </w:r>
    </w:p>
    <w:p>
      <w:pPr>
        <w:pStyle w:val="Normal"/>
        <w:rPr/>
      </w:pPr>
      <w:r>
        <w:rPr>
          <w:rStyle w:val="Wrterbuchkopfzeile"/>
        </w:rPr>
        <w:t>sõl</w:t>
      </w:r>
      <w:r>
        <w:rPr>
          <w:rStyle w:val="WrterbuchStandard"/>
        </w:rPr>
        <w:t>, an., st. F. (æ): nhd. Seele; ÜG.: lat. anima; Hw.: vgl. got. saiwala, ae. sõwol, anfrk. sÐla, as. sÐola, ahd. sÐla, afries. sÐle (2); I.: Lw. ae. sõwol; E.: ae. sõwol, st. F. (æ), Seele; germ. *saiwalæ, st. F. (æ), Seele; L.: Vr 460a</w:t>
      </w:r>
    </w:p>
    <w:p>
      <w:pPr>
        <w:pStyle w:val="Normal"/>
        <w:rPr/>
      </w:pPr>
      <w:r>
        <w:rPr>
          <w:rStyle w:val="Wrterbuchkopfzeile"/>
        </w:rPr>
        <w:t>sõ-l</w:t>
      </w:r>
      <w:r>
        <w:rPr>
          <w:rStyle w:val="WrterbuchStandard"/>
        </w:rPr>
        <w:t>, ae., st. M. (a), st. F. (æ): nhd. Seil, Strick (M.) (1), Zügel, Fessel (F.) (1); ÜG.: lat. repagulum Gl; Hw.: vgl. got. *sail, an. seil, afries. sêl, as. sêl*, ahd. seil; E.: s. germ. *saila</w:t>
        <w:noBreakHyphen/>
        <w:t>, *sailam, st. N. (a), Seil; vgl. idg. *sÐi</w:t>
        <w:noBreakHyphen/>
        <w:t xml:space="preserve"> (3), *sÐ</w:t>
        <w:noBreakHyphen/>
        <w:t>, *sýi</w:t>
        <w:noBreakHyphen/>
        <w:t>, *sÆ</w:t>
        <w:noBreakHyphen/>
        <w:t>, V., Sb., binden, Strick (M.) (1), Riemen (M.) (1), Pokorny 891; L.: Hh 269</w:t>
      </w:r>
    </w:p>
    <w:p>
      <w:pPr>
        <w:pStyle w:val="Normal"/>
        <w:rPr/>
      </w:pPr>
      <w:r>
        <w:rPr>
          <w:rStyle w:val="Wrterbuchkopfzeile"/>
        </w:rPr>
        <w:t>sõl</w:t>
      </w:r>
      <w:r>
        <w:rPr>
          <w:rStyle w:val="WrterbuchStandard"/>
          <w:b/>
        </w:rPr>
        <w:t xml:space="preserve">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Vw.: s. achter-, dans-, dweres-, hoppen-, kerken-, meien-, riddÏre-, v</w:t>
      </w:r>
      <w:r>
        <w:rPr>
          <w:rStyle w:val="WrterbuchStandard"/>
          <w:rFonts w:cs="Microsoft Sans Serif" w:ascii="Microsoft Sans Serif" w:hAnsi="Microsoft Sans Serif"/>
        </w:rPr>
        <w:t>ȫ</w:t>
      </w:r>
      <w:r>
        <w:rPr>
          <w:rStyle w:val="WrterbuchStandard"/>
          <w:rFonts w:cs="Times German"/>
        </w:rPr>
        <w:t>r-; Hw.: s. sÐl (1); E.: s. mhd. sal, st. M., st. N., Saal, Haus, Wohnsitz; ahd. sal (1), sali*, 6, st. N</w:t>
      </w:r>
      <w:r>
        <w:rPr>
          <w:rStyle w:val="WrterbuchStandard"/>
        </w:rPr>
        <w:t>. (a), Saal, Haus, Vorsaal; germ. *sala</w:t>
        <w:noBreakHyphen/>
        <w:t>, *salam, st. N. (a), Haus, Halle, Saal; germ. *sali</w:t>
        <w:noBreakHyphen/>
        <w:t>, *saliz-, st. M. (i), Haus, Halle, Saal; idg. *sel</w:t>
        <w:noBreakHyphen/>
        <w:t xml:space="preserve"> (1)?, Sb., Wohnung, Saal, Haus, Pokorny 898; L.: MndHwb 3, 14f. (sõl), Lü 314a (sâl); Son.: langes ö</w:t>
      </w:r>
    </w:p>
    <w:p>
      <w:pPr>
        <w:pStyle w:val="Normal"/>
        <w:rPr/>
      </w:pPr>
      <w:r>
        <w:rPr>
          <w:rStyle w:val="Wrterbuchkopfzeile"/>
        </w:rPr>
        <w:t>sõl</w:t>
      </w:r>
      <w:r>
        <w:rPr>
          <w:rStyle w:val="WrterbuchStandard"/>
          <w:b/>
        </w:rPr>
        <w:t xml:space="preserve"> (2)</w:t>
      </w:r>
      <w:r>
        <w:rPr>
          <w:rStyle w:val="WrterbuchStandard"/>
        </w:rPr>
        <w:t>, mnd., F.?: Vw.: s. sõle (2); L.: MndHwb 3, 15 (sõl[e])</w:t>
      </w:r>
    </w:p>
    <w:p>
      <w:pPr>
        <w:pStyle w:val="Normal"/>
        <w:rPr/>
      </w:pPr>
      <w:r>
        <w:rPr>
          <w:rStyle w:val="Wrterbuchkopfzeile"/>
        </w:rPr>
        <w:t>sÏl</w:t>
      </w:r>
      <w:r>
        <w:rPr>
          <w:rStyle w:val="WrterbuchStandard"/>
        </w:rPr>
        <w:t>, ae., st. N. (a): nhd. Saal, Zimmer, Halle, Haus, Schloss; Vw.: s. wÆ</w:t>
        <w:noBreakHyphen/>
        <w:t>n</w:t>
        <w:noBreakHyphen/>
        <w:t>; E.: germ. *sala</w:t>
        <w:noBreakHyphen/>
        <w:t>, *salam, st. N. (a), Haus, Halle, Saal; idg. *sel</w:t>
        <w:noBreakHyphen/>
        <w:t xml:space="preserve"> (1)?, Sb., Wohnung, Saal, Haus, Pokorny 898; L.: Hh 267, Hall/Meritt 287a, Lehnert 175b</w:t>
      </w:r>
    </w:p>
    <w:p>
      <w:pPr>
        <w:pStyle w:val="Normal"/>
        <w:rPr/>
      </w:pPr>
      <w:r>
        <w:rPr>
          <w:rStyle w:val="Wrterbuchkopfzeile"/>
        </w:rPr>
        <w:t>sÚl</w:t>
      </w:r>
      <w:r>
        <w:rPr>
          <w:rStyle w:val="WrterbuchStandard"/>
        </w:rPr>
        <w:t>, sÐl, ae., st. M. (i), st. F. (i)?: nhd. Zeit, Gelegenheit, Bedingung, Lage, Glück, Freude; ÜG.: lat. (bonus) Gl, (felix) Gl, opportunitas Gl; Vw.: s. gy-t</w:t>
        <w:noBreakHyphen/>
        <w:t>e</w:t>
        <w:noBreakHyphen/>
        <w:t>; E.: s. germ. *sÐli</w:t>
        <w:noBreakHyphen/>
        <w:t>, *sÐliz, *sÚli</w:t>
        <w:noBreakHyphen/>
        <w:t>, *sÚliz, st. M. (i), Glück, Freude; germ. *sÐli</w:t>
        <w:noBreakHyphen/>
        <w:t>, *sÐliz, *sÚli</w:t>
        <w:noBreakHyphen/>
        <w:t>, *sÚliz, st. F. (i), Glück, Freude; s. idg. *sel</w:t>
        <w:noBreakHyphen/>
        <w:t xml:space="preserve"> (6), *selý</w:t>
        <w:noBreakHyphen/>
        <w:t>, *slõ</w:t>
        <w:noBreakHyphen/>
        <w:t>, Adj., V., günstig, gut, begütigen, Pokorny 900; L.: Hh 267, Hall/Meritt 287a, Lehnert 175b</w:t>
      </w:r>
    </w:p>
    <w:p>
      <w:pPr>
        <w:pStyle w:val="Normal"/>
        <w:rPr/>
      </w:pPr>
      <w:r>
        <w:rPr>
          <w:rStyle w:val="Wrterbuchkopfzeile"/>
        </w:rPr>
        <w:t>*sala-</w:t>
      </w:r>
      <w:r>
        <w:rPr>
          <w:rStyle w:val="WrterbuchStandard"/>
        </w:rPr>
        <w:t>, *salam, germ., st. N. (a): nhd. Haus, Halle, Saal; ne. house (N.), hall; RB.: got., ae., afries., as., ahd.; Hw.: s. *sali</w:t>
        <w:noBreakHyphen/>
        <w:t>; Q.: PN (4. Jh.); E.: s. idg. *sel- (1)?, Sb., Wohnung, Saal, Haus, Pokorny 898; W.: got. *sal-j-a?, sw. M. (n); W.: s. got. *sal-s?, st. M. (i), Saal; W.: vgl. got. sal-jan (1) 9, sw. V. (1), herbergen, bleiben, unterkommen, Herberge finden (, Lehmann S18); W.: ae. sal-or, N., Saal, Wohnung, Haus, Gebäude; W.: ae. sÏl, st. N. (a), Saal, Zimmer, Halle, Haus, Schloss; W.: s. afries. sel</w:t>
        <w:noBreakHyphen/>
        <w:t>skip 7, st. M. (i), Gesellschaft, Gemeinschaft; saterl. selscop; W.: as. s’l</w:t>
        <w:noBreakHyphen/>
        <w:t>i* 10, st. M. (i), Saal, Gebäude, Haus, Scheune; mnd. sel, N., M., Saal, Versammlungshaus der Ämter; W.: ahd. sal (1), sali*, 6, st. N. (a), Saal, Haus, Vorsaal; mhd. sal, st. M., st. N., Saal, Haus, Halle; nhd. Saal, st. M., Saal; W.: s. ahd. selihðs 1, st. N. (a), Palast, Haus; W.: s. ahd. selilant 9, st. N. (a), Salland, Herrenland, Erbgut, Landgut; mhd. sellant, st. N., Herrngut; vgl. nhd. Salland, N., Salland, Land das der Grundherr zum Eigenbau sich vorbehält, DW 14, 1697; L.: Falk/Torp 435, Kluge s. u. Saal; Son.: Schönfeld, Wörterbuch der altgermanischen Personen- und Völkernamen, 1911, 197 (Salaverus, Salia), Reichert, Lexikon der altgermanischen Namen 2, 1990, 606 (Sala, Salamir, Salaver, Salia, SaligastiR, Salla, Sallia, Sunuxali?, Tzalico?, Tzalla?)</w:t>
      </w:r>
    </w:p>
    <w:p>
      <w:pPr>
        <w:pStyle w:val="Normal"/>
        <w:rPr/>
      </w:pPr>
      <w:r>
        <w:rPr>
          <w:rStyle w:val="Wrterbuchkopfzeile"/>
        </w:rPr>
        <w:t>sala</w:t>
      </w:r>
      <w:r>
        <w:rPr>
          <w:rStyle w:val="WrterbuchStandard"/>
          <w:b/>
        </w:rPr>
        <w:t xml:space="preserve"> 39 und häufiger?</w:t>
      </w:r>
      <w:r>
        <w:rPr>
          <w:rStyle w:val="WrterbuchStandard"/>
        </w:rPr>
        <w:t>, lat.</w:t>
        <w:noBreakHyphen/>
        <w:t>ahd.?, F.: nhd. Saal, Halle, Haus, Hof, Herrenhof; ne. hall, estate; Hw.: s. lang. *sala; Q.: LLang (643), Urk; E.: s. sal (1)</w:t>
      </w:r>
    </w:p>
    <w:p>
      <w:pPr>
        <w:pStyle w:val="Normal"/>
        <w:rPr/>
      </w:pPr>
      <w:r>
        <w:rPr>
          <w:rStyle w:val="Wrterbuchkopfzeile"/>
        </w:rPr>
        <w:t>*sala</w:t>
      </w:r>
      <w:r>
        <w:rPr>
          <w:rStyle w:val="WrterbuchStandard"/>
          <w:b/>
        </w:rPr>
        <w:t xml:space="preserve"> (2)?</w:t>
      </w:r>
      <w:r>
        <w:rPr>
          <w:rStyle w:val="WrterbuchStandard"/>
        </w:rPr>
        <w:t>, ahd., st. F. (æ): Vw.: s. wart</w:t>
        <w:noBreakHyphen/>
      </w:r>
    </w:p>
    <w:p>
      <w:pPr>
        <w:pStyle w:val="Normal"/>
        <w:rPr/>
      </w:pPr>
      <w:r>
        <w:rPr>
          <w:rStyle w:val="Wrterbuchkopfzeile"/>
        </w:rPr>
        <w:t>sala</w:t>
      </w:r>
      <w:r>
        <w:rPr>
          <w:rStyle w:val="WrterbuchStandard"/>
          <w:b/>
        </w:rPr>
        <w:t xml:space="preserve"> (1) 4</w:t>
      </w:r>
      <w:r>
        <w:rPr>
          <w:rStyle w:val="WrterbuchStandard"/>
        </w:rPr>
        <w:t>, ahd., st. F. (æ): nhd. Übertragung, Hingabe, Übertragenes; ne. »sale«, transfer, handing over; ÜG.: lat. traditio TC; Q.: TC (Mitte 10. Jh.); I.: Lbd. lat. traditio?; E.: germ. *salæ, st. F. (æ), Übergabe; s. ahd. sellen; W.: mhd. sale, st. F., rechtliche Übergabe eines Gutes</w:t>
      </w:r>
    </w:p>
    <w:p>
      <w:pPr>
        <w:pStyle w:val="Normal"/>
        <w:rPr/>
      </w:pPr>
      <w:r>
        <w:rPr>
          <w:rStyle w:val="Wrterbuchkopfzeile"/>
        </w:rPr>
        <w:t>sala</w:t>
      </w:r>
      <w:r>
        <w:rPr>
          <w:rStyle w:val="WrterbuchStandard"/>
          <w:b/>
        </w:rPr>
        <w:t xml:space="preserve"> 5 und häufiger?</w:t>
      </w:r>
      <w:r>
        <w:rPr>
          <w:rStyle w:val="WrterbuchStandard"/>
        </w:rPr>
        <w:t>, lang., F.: nhd. Haus, Hof, Gebäude; ne. house (N.), building (N.); Hw.: s. lat.</w:t>
        <w:noBreakHyphen/>
        <w:t>ahd.? sala; Q.: LLang (643), ON, Urk</w:t>
      </w:r>
    </w:p>
    <w:p>
      <w:pPr>
        <w:pStyle w:val="Normal"/>
        <w:rPr/>
      </w:pPr>
      <w:r>
        <w:rPr>
          <w:rStyle w:val="Wrterbuchkopfzeile"/>
        </w:rPr>
        <w:t>sal</w:t>
        <w:noBreakHyphen/>
        <w:t>a</w:t>
      </w:r>
      <w:r>
        <w:rPr>
          <w:rStyle w:val="WrterbuchStandard"/>
        </w:rPr>
        <w:t>, ae., sw. M. (n): nhd. Verkauf; Hw.: s. s’l-l-an; vgl. ais. sala; E.: s. s’l-l-an; L.: Hh 269</w:t>
      </w:r>
    </w:p>
    <w:p>
      <w:pPr>
        <w:pStyle w:val="Normal"/>
        <w:rPr/>
      </w:pPr>
      <w:r>
        <w:rPr>
          <w:rStyle w:val="Wrterbuchkopfzeile"/>
        </w:rPr>
        <w:t>sal-a</w:t>
      </w:r>
      <w:r>
        <w:rPr>
          <w:rStyle w:val="WrterbuchStandard"/>
        </w:rPr>
        <w:t>, an., sw. F. (n): nhd. Verkauf; Hw.: s. sel-ja (3); E.: s. sel-ja (3); L.: Vr 460a</w:t>
      </w:r>
    </w:p>
    <w:p>
      <w:pPr>
        <w:pStyle w:val="Normal"/>
        <w:rPr/>
      </w:pPr>
      <w:r>
        <w:rPr>
          <w:rStyle w:val="Wrterbuchkopfzeile"/>
        </w:rPr>
        <w:t>sõl-a</w:t>
      </w:r>
      <w:r>
        <w:rPr>
          <w:rStyle w:val="WrterbuchStandard"/>
          <w:b/>
        </w:rPr>
        <w:t xml:space="preserve"> (1)</w:t>
      </w:r>
      <w:r>
        <w:rPr>
          <w:rStyle w:val="WrterbuchStandard"/>
        </w:rPr>
        <w:t>, an., sw. F. (n): nhd. Seele; ÜG.: lat. anima; Hw.: s. sõl; E.: s. sõl; L.: Vr 460a</w:t>
      </w:r>
    </w:p>
    <w:p>
      <w:pPr>
        <w:pStyle w:val="Normal"/>
        <w:rPr/>
      </w:pPr>
      <w:r>
        <w:rPr>
          <w:rStyle w:val="Wrterbuchkopfzeile"/>
        </w:rPr>
        <w:t>sõl-a</w:t>
      </w:r>
      <w:r>
        <w:rPr>
          <w:rStyle w:val="WrterbuchStandard"/>
          <w:b/>
        </w:rPr>
        <w:t xml:space="preserve"> (2)</w:t>
      </w:r>
      <w:r>
        <w:rPr>
          <w:rStyle w:val="WrterbuchStandard"/>
        </w:rPr>
        <w:t>, an., sw. F. (n): nhd. Glück, Seligkeit; Hw.: s. sÏl</w:t>
        <w:noBreakHyphen/>
        <w:t>l; E.: s. sÏl</w:t>
        <w:noBreakHyphen/>
        <w:t>l; L.: Vr 460a</w:t>
      </w:r>
    </w:p>
    <w:p>
      <w:pPr>
        <w:pStyle w:val="Normal"/>
        <w:rPr/>
      </w:pPr>
      <w:r>
        <w:rPr>
          <w:rStyle w:val="Wrterbuchkopfzeile"/>
        </w:rPr>
        <w:t>sÏl-a</w:t>
      </w:r>
      <w:r>
        <w:rPr>
          <w:rStyle w:val="WrterbuchStandard"/>
          <w:b/>
        </w:rPr>
        <w:t xml:space="preserve"> (1)</w:t>
      </w:r>
      <w:r>
        <w:rPr>
          <w:rStyle w:val="WrterbuchStandard"/>
        </w:rPr>
        <w:t>, an., sw. F. (n): nhd. Glück, Heil; Hw.: s. sõl-a (2), sÏll; E.: germ. *sÐlæ</w:t>
        <w:noBreakHyphen/>
        <w:t>, *sÐlæn, *sÚlæ</w:t>
        <w:noBreakHyphen/>
        <w:t>, *sÚlæn, sw. F. (n), Glück; s. idg. *sel</w:t>
        <w:noBreakHyphen/>
        <w:t xml:space="preserve"> (6), *selý</w:t>
        <w:noBreakHyphen/>
        <w:t>, *slõ</w:t>
        <w:noBreakHyphen/>
        <w:t>, Adj., V., günstig, gut, begütigen, Pokorny 900; L.: Vr 575a</w:t>
      </w:r>
    </w:p>
    <w:p>
      <w:pPr>
        <w:pStyle w:val="Normal"/>
        <w:rPr/>
      </w:pPr>
      <w:r>
        <w:rPr>
          <w:rStyle w:val="Wrterbuchkopfzeile"/>
        </w:rPr>
        <w:t>sÏl-a</w:t>
      </w:r>
      <w:r>
        <w:rPr>
          <w:rStyle w:val="WrterbuchStandard"/>
          <w:b/>
        </w:rPr>
        <w:t xml:space="preserve"> (2)</w:t>
      </w:r>
      <w:r>
        <w:rPr>
          <w:rStyle w:val="WrterbuchStandard"/>
        </w:rPr>
        <w:t>, an., sw. V. (1): nhd. beglücken, segnen, erquicken; Hw.: s. sÏl</w:t>
        <w:noBreakHyphen/>
        <w:t>l; E.: germ. *sÐljan, *sÚljan, sw. V., beglücken; s. idg. *sel</w:t>
        <w:noBreakHyphen/>
        <w:t xml:space="preserve"> (6), *selý</w:t>
        <w:noBreakHyphen/>
        <w:t>, *slõ</w:t>
        <w:noBreakHyphen/>
        <w:t>, Adj., V., günstig, gut, begütigen, Pokorny 900; L.: Vr 575a</w:t>
      </w:r>
    </w:p>
    <w:p>
      <w:pPr>
        <w:pStyle w:val="Normal"/>
        <w:rPr/>
      </w:pPr>
      <w:r>
        <w:rPr>
          <w:rStyle w:val="Wrterbuchkopfzeile"/>
        </w:rPr>
        <w:t>salaciola</w:t>
      </w:r>
      <w:r>
        <w:rPr>
          <w:rStyle w:val="WrterbuchStandard"/>
          <w:b/>
        </w:rPr>
        <w:t xml:space="preserve"> 3 und häufiger?</w:t>
      </w:r>
      <w:r>
        <w:rPr>
          <w:rStyle w:val="WrterbuchStandard"/>
        </w:rPr>
        <w:t>, lat.</w:t>
        <w:noBreakHyphen/>
        <w:t>lang.?, F.: nhd. kleine Halle; ne. little hall; Q.: Urk (867); E.: s. sala (2)</w:t>
      </w:r>
    </w:p>
    <w:p>
      <w:pPr>
        <w:pStyle w:val="Normal"/>
        <w:rPr/>
      </w:pPr>
      <w:r>
        <w:rPr>
          <w:rStyle w:val="Wrterbuchkopfzeile"/>
        </w:rPr>
        <w:t>sÚ-lõ-d</w:t>
      </w:r>
      <w:r>
        <w:rPr>
          <w:rStyle w:val="WrterbuchStandard"/>
        </w:rPr>
        <w:t>, ae., st. F. (æ), st. N. (a): nhd. Seereise, Seeweg; E.: s. sÚ, lõ</w:t>
        <w:noBreakHyphen/>
        <w:t>d; L.: Hall/Meritt 287a, Lehnert 175b</w:t>
      </w:r>
    </w:p>
    <w:p>
      <w:pPr>
        <w:pStyle w:val="Normal"/>
        <w:rPr/>
      </w:pPr>
      <w:r>
        <w:rPr>
          <w:rStyle w:val="Wrterbuchkopfzeile"/>
        </w:rPr>
        <w:t>sÚ-lõ-f</w:t>
      </w:r>
      <w:r>
        <w:rPr>
          <w:rStyle w:val="WrterbuchStandard"/>
        </w:rPr>
        <w:t>, ae., st. F. (æ): nhd. Überbleibsel der See, Strandgut; E.: s. sÚ, lõ</w:t>
        <w:noBreakHyphen/>
        <w:t>f; L.: Hall/Meritt 287a, Lehnert 175b</w:t>
      </w:r>
    </w:p>
    <w:p>
      <w:pPr>
        <w:pStyle w:val="Normal"/>
        <w:rPr/>
      </w:pPr>
      <w:r>
        <w:rPr>
          <w:rStyle w:val="Wrterbuchkopfzeile"/>
        </w:rPr>
        <w:t>salaha</w:t>
      </w:r>
      <w:r>
        <w:rPr>
          <w:rStyle w:val="WrterbuchStandard"/>
          <w:b/>
        </w:rPr>
        <w:t xml:space="preserve"> 25</w:t>
      </w:r>
      <w:r>
        <w:rPr>
          <w:rStyle w:val="WrterbuchStandard"/>
        </w:rPr>
        <w:t>, ahd., sw. F. (n): nhd. Salweide, Weide (F.) (1); ne. sallow, willow; ÜG.: lat. (populus) Gl, (salictum) Gl, (saliunca) Gl, saliuncula Gl, salix Gl; Q.: Gl (Ende 8. Jh.); E.: germ. *salhæ, st. F. (æ), Weide (F.) (1), Salweide, Weidenbaum; idg. *salik</w:t>
        <w:noBreakHyphen/>
        <w:t>, *salk</w:t>
        <w:noBreakHyphen/>
        <w:t>, Sb., Weide (F.) (1), Weidenbaum, Pokorny 879; s. idg. *sal</w:t>
        <w:noBreakHyphen/>
        <w:t xml:space="preserve"> (2), Adj., schmutzig, grau, Pokorny 879; W.: mhd. salhe, sw. F., Salweide; Son.: Tglr Rb = großes Reichenauer Bibel-Glossar (Karlsruhe, Badische Landesbibliothek Aug. IC = XCIX) (Ende 8. Jh.)</w:t>
      </w:r>
    </w:p>
    <w:p>
      <w:pPr>
        <w:pStyle w:val="Normal"/>
        <w:rPr/>
      </w:pPr>
      <w:r>
        <w:rPr>
          <w:rStyle w:val="Wrterbuchkopfzeile"/>
        </w:rPr>
        <w:t>salahÆn</w:t>
      </w:r>
      <w:r>
        <w:rPr>
          <w:rStyle w:val="WrterbuchStandard"/>
          <w:b/>
        </w:rPr>
        <w:t xml:space="preserve"> 8</w:t>
      </w:r>
      <w:r>
        <w:rPr>
          <w:rStyle w:val="WrterbuchStandard"/>
        </w:rPr>
        <w:t>, ahd., Adj.: nhd. Weiden..., aus Weide; ne. willow...; ÜG.: lat. (populeus) Gl, salignus Gl; Q.: Gl (9. Jh.); I.: Lüs. lat. salignus?; E.: s. salaha</w:t>
      </w:r>
    </w:p>
    <w:p>
      <w:pPr>
        <w:pStyle w:val="Normal"/>
        <w:rPr/>
      </w:pPr>
      <w:r>
        <w:rPr>
          <w:rStyle w:val="Wrterbuchkopfzeile"/>
        </w:rPr>
        <w:t>salamander</w:t>
      </w:r>
      <w:r>
        <w:rPr>
          <w:rStyle w:val="WrterbuchStandard"/>
        </w:rPr>
        <w:t>, mhd., st. M.: nhd. Salamander, unverbrennbarer Stoff; ÜG.: lat. (stellio) Gl; Q.: GTroj, WvÖst, Ot, Minneb, MinnerII, SAlex (FB salamander), ErzIII, Freid, JTit, KvWEngelh, KvWTroj, Reinfr, Walberan, WälGa, WolfdD, WvE (1. Viertel 13. Jh.), Gl; I.: Lw. lat. salamandra; E.: s. lat. salamandra, F., Salamander; gr. salam£ndra (salamándra), F., Salamander; Fremdwort unbekannter Herkunft, s. Frisk 2, 673; W.: nhd. Salamander, M., Salamander, DW 14, 1678; L.: Lexer 175c (salamander), Hennig (salamander), Glossenwörterbuch 504a (salamander)</w:t>
      </w:r>
    </w:p>
    <w:p>
      <w:pPr>
        <w:pStyle w:val="Normal"/>
        <w:rPr/>
      </w:pPr>
      <w:r>
        <w:rPr>
          <w:rStyle w:val="Wrterbuchkopfzeile"/>
        </w:rPr>
        <w:t>salamander</w:t>
      </w:r>
      <w:r>
        <w:rPr>
          <w:rStyle w:val="WrterbuchStandard"/>
        </w:rPr>
        <w:t>, salemander, mnd., M.: nhd. Salamander; ÜG.: lat. lacerta salamandra; Q.: Locc. Hist. 15 (um 1450); I.: Lw. lat. salamandra; E.: s. mhd. salamander, st. M., Salamander; s. lat. salamandra, F., Salamander; gr. salam£ndra (salamándra), F., Salamander; Fremdwort unbekannter Herkunft; s. Frisk 2, 673; L.: MndHwb 3, 15 (salamander), Lü 314b (salemander)</w:t>
      </w:r>
    </w:p>
    <w:p>
      <w:pPr>
        <w:pStyle w:val="Normal"/>
        <w:rPr/>
      </w:pPr>
      <w:r>
        <w:rPr>
          <w:rStyle w:val="Wrterbuchkopfzeile"/>
        </w:rPr>
        <w:t>salamandrÆn</w:t>
      </w:r>
      <w:r>
        <w:rPr>
          <w:rStyle w:val="WrterbuchStandard"/>
        </w:rPr>
        <w:t>, mhd., Adj.: nhd. salamandrisch; Q.: WvÖst (1314) (FB salamandrÆn); E.: s. salamander; W.: nhd. DW-; L.: Lexer 175c (salamnadrÆn)</w:t>
      </w:r>
    </w:p>
    <w:p>
      <w:pPr>
        <w:pStyle w:val="Normal"/>
        <w:rPr/>
      </w:pPr>
      <w:r>
        <w:rPr>
          <w:rStyle w:val="Wrterbuchkopfzeile"/>
        </w:rPr>
        <w:t>sÚ-l-an</w:t>
      </w:r>
      <w:r>
        <w:rPr>
          <w:rStyle w:val="WrterbuchStandard"/>
          <w:b/>
        </w:rPr>
        <w:t xml:space="preserve"> (2)</w:t>
      </w:r>
      <w:r>
        <w:rPr>
          <w:rStyle w:val="WrterbuchStandard"/>
        </w:rPr>
        <w:t>, ae., sw. V. (1): nhd. seilen, binden, fesseln, befestigen, zügeln, einsperren; Vw.: s. õ</w:t>
        <w:noBreakHyphen/>
        <w:t>, ge</w:t>
        <w:noBreakHyphen/>
        <w:t>, on</w:t>
        <w:noBreakHyphen/>
        <w:t>; Hw.: s. sõ</w:t>
        <w:noBreakHyphen/>
        <w:t>l; vgl. got. *sailjan, afries. sêla, as. *sêlian?, ahd. *seilen?; E.: germ. *sailjan, sw. V., seilen, an Seilen ziehen; s. idg. *sÐi- (3), *sÐ</w:t>
        <w:noBreakHyphen/>
        <w:t xml:space="preserve"> *sýi-, *sÆ-, V., Sb., binden, Strick (M.) (1), Riemen (M.) (1), Pokorny 891; L.: Hh 267, Hall/Meritt 287a, Lehnert 175b</w:t>
      </w:r>
    </w:p>
    <w:p>
      <w:pPr>
        <w:pStyle w:val="Normal"/>
        <w:rPr/>
      </w:pPr>
      <w:r>
        <w:rPr>
          <w:rStyle w:val="Wrterbuchkopfzeile"/>
        </w:rPr>
        <w:t>sÚl</w:t>
        <w:noBreakHyphen/>
        <w:t>an</w:t>
      </w:r>
      <w:r>
        <w:rPr>
          <w:rStyle w:val="WrterbuchStandard"/>
          <w:b/>
        </w:rPr>
        <w:t xml:space="preserve"> (1)</w:t>
      </w:r>
      <w:r>
        <w:rPr>
          <w:rStyle w:val="WrterbuchStandard"/>
        </w:rPr>
        <w:t>, ae., sw. V. (1): nhd. sich ereignen, geschehen; Vw.: s. ge</w:t>
        <w:noBreakHyphen/>
        <w:t>; Hw.: s. sÚl; E.: s. sÚl; E.: germ. *sÐljan, *sÚljan, sw. V., beglücken; s. idg. *sel</w:t>
        <w:noBreakHyphen/>
        <w:t xml:space="preserve"> (6), *selý</w:t>
        <w:noBreakHyphen/>
        <w:t>, *slõ</w:t>
        <w:noBreakHyphen/>
        <w:t>, Adj., V., günstig, gut, begütigen, Pokorny 900; L.: Hh 267, Hall/Meritt 287a, Lehnert 175b</w:t>
      </w:r>
    </w:p>
    <w:p>
      <w:pPr>
        <w:pStyle w:val="Normal"/>
        <w:rPr/>
      </w:pPr>
      <w:r>
        <w:rPr>
          <w:rStyle w:val="Wrterbuchkopfzeile"/>
        </w:rPr>
        <w:t>sÚ-lan-d</w:t>
      </w:r>
      <w:r>
        <w:rPr>
          <w:rStyle w:val="WrterbuchStandard"/>
        </w:rPr>
        <w:t>, ae., st. N. (a): nhd. »Seeland«, Küste, Küstengebiet; Hw.: vgl. afries. sêland; E.: s. sÚ, lan</w:t>
        <w:noBreakHyphen/>
        <w:t>d; L.: Hall/Meritt 287a</w:t>
      </w:r>
    </w:p>
    <w:p>
      <w:pPr>
        <w:pStyle w:val="Normal"/>
        <w:rPr/>
      </w:pPr>
      <w:r>
        <w:rPr>
          <w:rStyle w:val="Wrterbuchkopfzeile"/>
        </w:rPr>
        <w:t>salaricius*</w:t>
      </w:r>
      <w:r>
        <w:rPr>
          <w:rStyle w:val="WrterbuchStandard"/>
          <w:b/>
        </w:rPr>
        <w:t xml:space="preserve"> 10 und häufiger?</w:t>
      </w:r>
      <w:r>
        <w:rPr>
          <w:rStyle w:val="WrterbuchStandard"/>
        </w:rPr>
        <w:t>, lat.</w:t>
        <w:noBreakHyphen/>
        <w:t>ahd.?, Adj.: nhd. Sal..., Fron..., Herren...; ne. lord...; Q.: Urk (759); E.: s. sala</w:t>
      </w:r>
    </w:p>
    <w:p>
      <w:pPr>
        <w:pStyle w:val="Normal"/>
        <w:rPr/>
      </w:pPr>
      <w:r>
        <w:rPr>
          <w:rStyle w:val="Wrterbuchkopfzeile"/>
        </w:rPr>
        <w:t>salarium</w:t>
      </w:r>
      <w:r>
        <w:rPr>
          <w:rStyle w:val="WrterbuchStandard"/>
        </w:rPr>
        <w:t>, sallaryum, mnd., N.: nhd. Gehalt, Lohn, Entlohnung; I.: Lw. lat. salõrium; E.: s. lat. salõrium, N., Sold, Ration an Salz; s. lat. sõl, M., N., Salz; idg. *sal</w:t>
        <w:noBreakHyphen/>
        <w:t xml:space="preserve"> (1), *sald</w:t>
        <w:noBreakHyphen/>
        <w:t>, N., Salz, Pokorny 878; s. idg. *sÐ</w:t>
        <w:noBreakHyphen/>
        <w:t>, *sý</w:t>
        <w:noBreakHyphen/>
        <w:t>, V., sich setzen, herausträufeln, Kluge s. v. Salz; L.: MndHwb 3, 15 (salarium)</w:t>
      </w:r>
    </w:p>
    <w:p>
      <w:pPr>
        <w:pStyle w:val="Normal"/>
        <w:rPr/>
      </w:pPr>
      <w:r>
        <w:rPr>
          <w:rStyle w:val="Wrterbuchkopfzeile"/>
        </w:rPr>
        <w:t>sõl-ast</w:t>
      </w:r>
      <w:r>
        <w:rPr>
          <w:rStyle w:val="WrterbuchStandard"/>
        </w:rPr>
        <w:t>, an., sw. V.: nhd. sterben; I.: Lw. ae. sõwlian; E.: s. ae. sõwlian, V., sterben; s. an. sõl; L.: Vr 460a</w:t>
      </w:r>
    </w:p>
    <w:p>
      <w:pPr>
        <w:pStyle w:val="Normal"/>
        <w:rPr/>
      </w:pPr>
      <w:r>
        <w:rPr>
          <w:rStyle w:val="Wrterbuchkopfzeile"/>
        </w:rPr>
        <w:t>salõt</w:t>
      </w:r>
      <w:r>
        <w:rPr>
          <w:rStyle w:val="WrterbuchStandard"/>
        </w:rPr>
        <w:t>, mhd., st. M.: nhd. Salat; E.: s. it. salata, F., Salat; vgl. lat. sõl, M., N., Salz; idg. *sal</w:t>
        <w:noBreakHyphen/>
        <w:t xml:space="preserve"> (1), *sald</w:t>
        <w:noBreakHyphen/>
        <w:t>, N., Salz, Pokorny 878; s. idg. *sÐ</w:t>
        <w:noBreakHyphen/>
        <w:t>, *sý</w:t>
        <w:noBreakHyphen/>
        <w:t>, V., sich setzen, herausträufeln, Kluge s. u. Salz; W.: nhd. Salat, M., Salat, DW 14, 1680; L.: Lexer 175c (salõt)</w:t>
      </w:r>
    </w:p>
    <w:p>
      <w:pPr>
        <w:pStyle w:val="Normal"/>
        <w:rPr/>
      </w:pPr>
      <w:r>
        <w:rPr>
          <w:rStyle w:val="Wrterbuchkopfzeile"/>
        </w:rPr>
        <w:t>salõt</w:t>
      </w:r>
      <w:r>
        <w:rPr>
          <w:rStyle w:val="WrterbuchStandard"/>
        </w:rPr>
        <w:t>, sallõt, sallaet, mnd., M.: nhd. Salat; ÜG.: ital. insalata, salata, lat. lactuca, acetarium; E.: s. mhd. salõt, st. M., Salat; s. it. salata, F., Salat; vgl. lat. sõl, M., N., Salz; idg. *sal</w:t>
        <w:noBreakHyphen/>
        <w:t xml:space="preserve"> (1), *sald</w:t>
        <w:noBreakHyphen/>
        <w:t>, N., Salz, Pokorny 878; s. idg. *sÐ</w:t>
        <w:noBreakHyphen/>
        <w:t>, *sý</w:t>
        <w:noBreakHyphen/>
        <w:t>, V., sich setzen, herausträufeln, Kluge s. v. Salz; R.: hen in den salõt læpen: nhd. »hin in den Salat laufen«, sich ins Vergnügen stürzen; L.: MndHwb 3, 15 (salât), MndHwb 3, 16 (sallât), Lü 314b (sallât), Lü 314a (salât)</w:t>
      </w:r>
    </w:p>
    <w:p>
      <w:pPr>
        <w:pStyle w:val="Normal"/>
        <w:rPr/>
      </w:pPr>
      <w:r>
        <w:rPr>
          <w:rStyle w:val="Wrterbuchkopfzeile"/>
        </w:rPr>
        <w:t>salawen*</w:t>
      </w:r>
      <w:r>
        <w:rPr>
          <w:rStyle w:val="WrterbuchStandard"/>
          <w:b/>
        </w:rPr>
        <w:t xml:space="preserve"> 4</w:t>
      </w:r>
      <w:r>
        <w:rPr>
          <w:rStyle w:val="WrterbuchStandard"/>
        </w:rPr>
        <w:t>, ahd., sw. V. (1a): nhd. beschmutzen, trüben, schwärzen (V.) (1), verdunkeln, färben; ne. soil (V.); ÜG.: lat. fucare Gl, fuscare Gl, squalere Gl; Vw.: s. fir</w:t>
        <w:noBreakHyphen/>
        <w:t>, gi</w:t>
        <w:noBreakHyphen/>
        <w:t>, ir</w:t>
        <w:noBreakHyphen/>
        <w:t>; Q.: Gl (Anfang 9. Jh.); E.: germ. *salwjan, sw. V., schwärzen (V.) (1); idg. *saløo</w:t>
        <w:noBreakHyphen/>
        <w:t>, Adj., schmutzig, grau, Pokorny 879; vgl. idg. *sal</w:t>
        <w:noBreakHyphen/>
        <w:t xml:space="preserve"> (2), Adj., schmutzig, grau, Pokorny 879; W.: mhd. salwen, sw. V., beschmutzen, trüben</w:t>
      </w:r>
    </w:p>
    <w:p>
      <w:pPr>
        <w:pStyle w:val="Normal"/>
        <w:rPr/>
      </w:pPr>
      <w:r>
        <w:rPr>
          <w:rStyle w:val="Wrterbuchkopfzeile"/>
        </w:rPr>
        <w:t>salawi*</w:t>
      </w:r>
      <w:r>
        <w:rPr>
          <w:rStyle w:val="WrterbuchStandard"/>
          <w:b/>
        </w:rPr>
        <w:t xml:space="preserve"> 1</w:t>
      </w:r>
      <w:r>
        <w:rPr>
          <w:rStyle w:val="WrterbuchStandard"/>
        </w:rPr>
        <w:t>, ahd., Adj.: nhd. dunkel, schwarz; ne. dark (Adj.); ÜG.: lat. ater Gl; Hw.: s. salo; Q.: Gl (765); E.: s. salo</w:t>
      </w:r>
    </w:p>
    <w:p>
      <w:pPr>
        <w:pStyle w:val="Normal"/>
        <w:rPr/>
      </w:pPr>
      <w:r>
        <w:rPr>
          <w:rStyle w:val="Wrterbuchkopfzeile"/>
        </w:rPr>
        <w:t>salawÆ*</w:t>
      </w:r>
      <w:r>
        <w:rPr>
          <w:rStyle w:val="WrterbuchStandard"/>
          <w:b/>
        </w:rPr>
        <w:t xml:space="preserve"> 1</w:t>
      </w:r>
      <w:r>
        <w:rPr>
          <w:rStyle w:val="WrterbuchStandard"/>
        </w:rPr>
        <w:t>, ahd., st. F. (Æ): nhd. Dunkel, Schwärze, Verdunkelung; ne. darkness; ÜG.: lat. offuscatio Gl; Q.: Gl (Ende 8. Jh.); I.: Lüt. lat. obfuscatio?; E.: s. salawi; Son.: Tglr Rb = großes Reichenauer Bibel-Glossar (Karlsruhe, Badische Landesbibliothek Aug. IC = XCIX) (Ende 8. Jh.)</w:t>
      </w:r>
    </w:p>
    <w:p>
      <w:pPr>
        <w:pStyle w:val="Normal"/>
        <w:rPr/>
      </w:pPr>
      <w:r>
        <w:rPr>
          <w:rStyle w:val="Wrterbuchkopfzeile"/>
        </w:rPr>
        <w:t>salb*</w:t>
      </w:r>
      <w:r>
        <w:rPr>
          <w:rStyle w:val="WrterbuchStandard"/>
          <w:b/>
        </w:rPr>
        <w:t xml:space="preserve"> 11</w:t>
      </w:r>
      <w:r>
        <w:rPr>
          <w:rStyle w:val="WrterbuchStandard"/>
        </w:rPr>
        <w:t>, ahd., st. N. (a): nhd. Salbe, Salbung, Salböl; ne. ointment; ÜG.: lat. alimma N, ceroma N, oleum N, unctio I, N, unguentum N, NGl; Q.: I (Ende 8. Jh.), N, NGl; I.: Lbd. lat. unctio; E.: s. germ. *salbæ, st. F. (æ), Salbe, Fett; idg. *selp</w:t>
        <w:noBreakHyphen/>
        <w:t>, Sb., Fett, Pokorny 901; W.: mhd. salp, st. N., Salbe</w:t>
      </w:r>
    </w:p>
    <w:p>
      <w:pPr>
        <w:pStyle w:val="Normal"/>
        <w:rPr/>
      </w:pPr>
      <w:r>
        <w:rPr>
          <w:rStyle w:val="Wrterbuchkopfzeile"/>
        </w:rPr>
        <w:t>*salb-a?</w:t>
      </w:r>
      <w:r>
        <w:rPr>
          <w:rStyle w:val="WrterbuchStandard"/>
        </w:rPr>
        <w:t>, got., st. F. (æ): nhd. Salbe; ne. ointment; Hw.: s. salbæn; Q.: Schubert 83; E.: germ. *salbæ, st. F. (æ), Salbe, Fett; s. idg. *selp-, Sb., Fett, (Butter), (Schmalz), Pokorny 901</w:t>
      </w:r>
    </w:p>
    <w:p>
      <w:pPr>
        <w:pStyle w:val="Normal"/>
        <w:rPr/>
      </w:pPr>
      <w:r>
        <w:rPr>
          <w:rStyle w:val="Wrterbuchkopfzeile"/>
        </w:rPr>
        <w:t>salb-a*</w:t>
      </w:r>
      <w:r>
        <w:rPr>
          <w:rStyle w:val="WrterbuchStandard"/>
        </w:rPr>
        <w:t>, anfrk., st. F. (æ), sw. F. (n): Vw.: s. salv-a*</w:t>
      </w:r>
    </w:p>
    <w:p>
      <w:pPr>
        <w:pStyle w:val="Normal"/>
        <w:rPr/>
      </w:pPr>
      <w:r>
        <w:rPr>
          <w:rStyle w:val="Wrterbuchkopfzeile"/>
        </w:rPr>
        <w:t>salba</w:t>
      </w:r>
      <w:r>
        <w:rPr>
          <w:rStyle w:val="WrterbuchStandard"/>
          <w:b/>
        </w:rPr>
        <w:t xml:space="preserve"> 46</w:t>
      </w:r>
      <w:r>
        <w:rPr>
          <w:rStyle w:val="WrterbuchStandard"/>
        </w:rPr>
        <w:t>, ahd., st. F. (æ), sw. F. (n): nhd. Salbe, Salböl, Schminke; ne. ointment; ÜG.: lat. alabastrum Gl, (aroma) O, cataplasma Gl, fomentum Gl, malagma Gl, malbathrum? Gl, medela Gl, medicamen Gl, mixtura Gl, (nardus) Gl, smigma Gl, (stibium) Gl, temperamentum Gl, unctio Gl, (unctus) (M.) Gl, unguentum N, (Gl), O, T, WH; Vw.: s. oug</w:t>
        <w:noBreakHyphen/>
        <w:t>, piminz</w:t>
        <w:noBreakHyphen/>
        <w:t>, seif</w:t>
        <w:noBreakHyphen/>
        <w:t>; Hw.: vgl. anfrk. salva*, as. salva; Q.: B, GB, Gl (765), O, OT, T, WH; I.: Lbd. lat. alabastrum?; smigma?; E.: germ. *salbæ, st. F. (æ), Fett; idg. *selp</w:t>
        <w:noBreakHyphen/>
        <w:t>, Sb., Fett, Pokorny 901; W.: mhd. salbe, st. F., Salbe; nhd. Salbe, F., Salbe</w:t>
      </w:r>
    </w:p>
    <w:p>
      <w:pPr>
        <w:pStyle w:val="Normal"/>
        <w:rPr/>
      </w:pPr>
      <w:r>
        <w:rPr>
          <w:rStyle w:val="Wrterbuchkopfzeile"/>
        </w:rPr>
        <w:t>salª-a*</w:t>
      </w:r>
      <w:r>
        <w:rPr>
          <w:rStyle w:val="WrterbuchStandard"/>
        </w:rPr>
        <w:t>, as., st. F. (æ)?, sw. F. (n)?: Vw.: s. salva</w:t>
      </w:r>
    </w:p>
    <w:p>
      <w:pPr>
        <w:pStyle w:val="Normal"/>
        <w:rPr/>
      </w:pPr>
      <w:r>
        <w:rPr>
          <w:rStyle w:val="Wrterbuchkopfzeile"/>
        </w:rPr>
        <w:t>salbõra*</w:t>
      </w:r>
      <w:r>
        <w:rPr>
          <w:rStyle w:val="WrterbuchStandard"/>
          <w:b/>
        </w:rPr>
        <w:t xml:space="preserve"> 2</w:t>
      </w:r>
      <w:r>
        <w:rPr>
          <w:rStyle w:val="WrterbuchStandard"/>
        </w:rPr>
        <w:t>, ahd., sw. F. (n): nhd. »Salberin«, Salbenhändlerin, Salbenmischerin; ne. salve</w:t>
        <w:noBreakHyphen/>
        <w:t>giving woman, salve trading woman; ÜG.: lat. unguentaria (F.) Gl; Q.: Gl (Ende 8. Jh.); I.: Lüs. lat. unguentaria?; E.: s. salbæn</w:t>
      </w:r>
    </w:p>
    <w:p>
      <w:pPr>
        <w:pStyle w:val="Normal"/>
        <w:rPr/>
      </w:pPr>
      <w:r>
        <w:rPr>
          <w:rStyle w:val="Wrterbuchkopfzeile"/>
        </w:rPr>
        <w:t>salbõri*</w:t>
      </w:r>
      <w:r>
        <w:rPr>
          <w:rStyle w:val="WrterbuchStandard"/>
          <w:b/>
        </w:rPr>
        <w:t xml:space="preserve"> 1</w:t>
      </w:r>
      <w:r>
        <w:rPr>
          <w:rStyle w:val="WrterbuchStandard"/>
        </w:rPr>
        <w:t>, ahd., st. M. (ja): nhd. »Salber«, Salbenhändler, Salbenmischer; ne. »salve</w:t>
        <w:noBreakHyphen/>
        <w:t>giver«, »salve</w:t>
        <w:noBreakHyphen/>
        <w:t>trader«; ÜG.: lat. pigmentarius Gl; Q.: Gl (10. Jh.); I.: Lüs. lat. pigmentarius?; E.: s. salbæn</w:t>
      </w:r>
    </w:p>
    <w:p>
      <w:pPr>
        <w:pStyle w:val="Normal"/>
        <w:rPr/>
      </w:pPr>
      <w:r>
        <w:rPr>
          <w:rStyle w:val="Wrterbuchkopfzeile"/>
        </w:rPr>
        <w:t>salbõrin*</w:t>
      </w:r>
      <w:r>
        <w:rPr>
          <w:rStyle w:val="WrterbuchStandard"/>
          <w:b/>
        </w:rPr>
        <w:t xml:space="preserve"> 1</w:t>
      </w:r>
      <w:r>
        <w:rPr>
          <w:rStyle w:val="WrterbuchStandard"/>
        </w:rPr>
        <w:t>, ahd., st. F. (jæ): nhd. Salbenhändlerin, Salbenmischerin; ne. salve</w:t>
        <w:noBreakHyphen/>
        <w:t>trading woman; ÜG.: lat. unguentaria (F.) Gl; Q.: Gl (11./12. Jh.); I.: Lüs. lat. unguentaria?; E.: s. salbæn</w:t>
      </w:r>
    </w:p>
    <w:p>
      <w:pPr>
        <w:pStyle w:val="Normal"/>
        <w:rPr/>
      </w:pPr>
      <w:r>
        <w:rPr>
          <w:rStyle w:val="Wrterbuchkopfzeile"/>
        </w:rPr>
        <w:t>salbbuhsa*</w:t>
      </w:r>
      <w:r>
        <w:rPr>
          <w:rStyle w:val="WrterbuchStandard"/>
          <w:b/>
        </w:rPr>
        <w:t xml:space="preserve"> 1</w:t>
      </w:r>
      <w:r>
        <w:rPr>
          <w:rStyle w:val="WrterbuchStandard"/>
        </w:rPr>
        <w:t>, ahd., sw. F. (n): nhd. Salbfläschchen, Salbgefäß; ne. ointment flask; ÜG.: lat. alabastrum Gl; Q.: Gl (Anfang 11. Jh.); I.: Lsch. lat. alabastrum?; E.: s. salb, buhsa</w:t>
      </w:r>
    </w:p>
    <w:p>
      <w:pPr>
        <w:pStyle w:val="Normal"/>
        <w:rPr/>
      </w:pPr>
      <w:r>
        <w:rPr>
          <w:rStyle w:val="Wrterbuchkopfzeile"/>
        </w:rPr>
        <w:t>salbe</w:t>
      </w:r>
      <w:r>
        <w:rPr>
          <w:rStyle w:val="WrterbuchStandard"/>
        </w:rPr>
        <w:t>, mhd., st. F.: nhd. Salbe, heiliger Geist, Christus; ÜG.: lat. unctio PsM, unguentum BrTr, PsM; Vw.: s. affen-, hant-, heil-, ougen-, pfenninc-, wagen-, wunt-, wurz-, zouber-; Hw.: s. salp; Q.: Will (1060-1065), PsM (vor 1190), LvReg, SGPr, GTroj, SHort, Kreuzf, HvBurg, HvNst, Ot, Minneb, EvA, Tauler, Seuse, WernhMl, Schürebr (FB salbe), Albrecht, BdN, BrTr, Iw, KvWEngelh, KvWTroj, Parz, PassI/II, Roseng, UvLFrd; E.: ahd. salba 37, st. F. (æ), sw. F. (n), Salbe; germ. *salbæ, st. F. (æ), Fett; idg. *selp</w:t>
        <w:noBreakHyphen/>
        <w:t>, Sb., Fett, Pokorny 901; W.: nhd. Salbe, F., Salbe, DW 14, 1684; L.: Lexer 175c (salbe), Hennig (salbe)</w:t>
      </w:r>
    </w:p>
    <w:p>
      <w:pPr>
        <w:pStyle w:val="Normal"/>
        <w:rPr/>
      </w:pPr>
      <w:r>
        <w:rPr>
          <w:rStyle w:val="Wrterbuchkopfzeile"/>
        </w:rPr>
        <w:t>salbede***</w:t>
      </w:r>
      <w:r>
        <w:rPr>
          <w:rStyle w:val="WrterbuchStandard"/>
        </w:rPr>
        <w:t>, mhd., st. F.: Vw.: s. ge-; E.: s. salbe</w:t>
      </w:r>
    </w:p>
    <w:p>
      <w:pPr>
        <w:pStyle w:val="Normal"/>
        <w:rPr/>
      </w:pPr>
      <w:r>
        <w:rPr>
          <w:rStyle w:val="Wrterbuchkopfzeile"/>
        </w:rPr>
        <w:t>salbei</w:t>
      </w:r>
      <w:r>
        <w:rPr>
          <w:rStyle w:val="WrterbuchStandard"/>
        </w:rPr>
        <w:t>, mhd., sw. F., st. F.: Vw.: s. salbeie</w:t>
      </w:r>
    </w:p>
    <w:p>
      <w:pPr>
        <w:pStyle w:val="Normal"/>
        <w:rPr/>
      </w:pPr>
      <w:r>
        <w:rPr>
          <w:rStyle w:val="Wrterbuchkopfzeile"/>
        </w:rPr>
        <w:t>salbei</w:t>
      </w:r>
      <w:r>
        <w:rPr>
          <w:rStyle w:val="WrterbuchStandard"/>
          <w:b/>
        </w:rPr>
        <w:t xml:space="preserve"> 7</w:t>
      </w:r>
      <w:r>
        <w:rPr>
          <w:rStyle w:val="WrterbuchStandard"/>
        </w:rPr>
        <w:t>, ahd.?, st. M. (a?, i?), st. F. (æ): nhd. Salbei; ne. sage; ÜG.: lat. eupatorium (= wildÐr salbei) Gl, letifagus? Gl, lilifagus Gl, salvia Gl; Q.: Gl (13. Jh.); E.: germ. *salvia, Sb., Salbei; s. lat. salvia, F., Salbei; vgl. lat. salvus, Adj., heil, wohlbehalten, gesund, unverletzt; idg. *solo</w:t>
        <w:noBreakHyphen/>
        <w:t>, *soleøo</w:t>
        <w:noBreakHyphen/>
        <w:t>, *soløo</w:t>
        <w:noBreakHyphen/>
        <w:t>, Adj., wohlbehalten, ganz, Pokorny 979; W.: mhd. salbei, sw. F., st. F., Salbei; nhd. Salbei, M., Salbei; R.: wildÐr salbei: nhd. Waldgamander; ne. wild sage; ÜG.: lat. eupatorium Gl</w:t>
      </w:r>
    </w:p>
    <w:p>
      <w:pPr>
        <w:pStyle w:val="Normal"/>
        <w:rPr/>
      </w:pPr>
      <w:r>
        <w:rPr>
          <w:rStyle w:val="Wrterbuchkopfzeile"/>
        </w:rPr>
        <w:t>salbeia</w:t>
      </w:r>
      <w:r>
        <w:rPr>
          <w:rStyle w:val="WrterbuchStandard"/>
          <w:b/>
        </w:rPr>
        <w:t xml:space="preserve"> 11</w:t>
      </w:r>
      <w:r>
        <w:rPr>
          <w:rStyle w:val="WrterbuchStandard"/>
        </w:rPr>
        <w:t>, salveia*, ahd., sw. F. (n): nhd. Salbei; ne. sage; ÜG.: lat. lilifagus Gl, salvia Gl, salvia agrestis (= wildiu salbeia) Gl, salvina Gl, (tussilago) Gl; Q.: Gl (10. Jh.); E.: germ. *salvia, Sb., Salbei; s. lat. salvia, F., Salbei; vgl. lat. salvus, Adj., heil, wohlbehalten, gesund, unverletzt; idg. *solo</w:t>
        <w:noBreakHyphen/>
        <w:t>, *soleøo</w:t>
        <w:noBreakHyphen/>
        <w:t>, *soløo</w:t>
        <w:noBreakHyphen/>
        <w:t>, Adj., wohlbehalten, ganz, Pokorny 979; W.: mhd. salbeie, sw. F., st. F., Salbei; R.: wildiu salbeia: nhd. Wiesensalbei, Waldgamander; ne. wild sage; ÜG.: lat. eupatorium? Gl, salvia agrestis Gl</w:t>
      </w:r>
    </w:p>
    <w:p>
      <w:pPr>
        <w:pStyle w:val="Normal"/>
        <w:rPr/>
      </w:pPr>
      <w:r>
        <w:rPr>
          <w:rStyle w:val="Wrterbuchkopfzeile"/>
        </w:rPr>
        <w:t>salbeibluome</w:t>
      </w:r>
      <w:r>
        <w:rPr>
          <w:rStyle w:val="WrterbuchStandard"/>
          <w:b/>
        </w:rPr>
        <w:t xml:space="preserve"> 2</w:t>
      </w:r>
      <w:r>
        <w:rPr>
          <w:rStyle w:val="WrterbuchStandard"/>
        </w:rPr>
        <w:t>, mhd., sw. M., sw. F.: nhd. »Salbeienblume«, Salbeiblüte; ÜG.: lat. flos lilifagi Gl, lilifagus Gl; Hw.: s. salbeienbluome; Q.: Gl (14. Jh.); E.: s. salbei, bluome; W.: nhd. Salbeiblume, F., Salbeiblume, DW 14, 1688; L.: Glossenwörterbuch 504a (salbeienbluome)</w:t>
      </w:r>
    </w:p>
    <w:p>
      <w:pPr>
        <w:pStyle w:val="Normal"/>
        <w:rPr/>
      </w:pPr>
      <w:r>
        <w:rPr>
          <w:rStyle w:val="Wrterbuchkopfzeile"/>
        </w:rPr>
        <w:t>salbeie</w:t>
      </w:r>
      <w:r>
        <w:rPr>
          <w:rStyle w:val="WrterbuchStandard"/>
        </w:rPr>
        <w:t>, salbei, salvei, salveie, mhd., sw. F., st. F.: nhd. Salbei; Q.: (F.) BDan, (st. F.) EckhI, (st. F., st. M.) Ot (FB salveie), BdN, BvgSp, GenM (um 1120?), Martina; E.: ahd. salbeia 11, salveia*, sw. F. (n), Salbei; germ. *salvia, Sb., Salbei; s. lat. salvia, Sb., Salbei; vgl. lat. salvus, Adj., heil, wohlbehalten, gesund, unverletzt; idg. *solo</w:t>
        <w:noBreakHyphen/>
        <w:t>, *soleøo</w:t>
        <w:noBreakHyphen/>
        <w:t>, *soløo</w:t>
        <w:noBreakHyphen/>
        <w:t>, Adj., wohlbehalten, ganz, Pokorny 979; W.: nhd. Salbei, M., F., Salbei, DW 14, 1686; L.: Lexer 176a (salveie)</w:t>
      </w:r>
    </w:p>
    <w:p>
      <w:pPr>
        <w:pStyle w:val="Normal"/>
        <w:rPr/>
      </w:pPr>
      <w:r>
        <w:rPr>
          <w:rStyle w:val="Wrterbuchkopfzeile"/>
        </w:rPr>
        <w:t>salbeienbluome</w:t>
      </w:r>
      <w:r>
        <w:rPr>
          <w:rStyle w:val="WrterbuchStandard"/>
          <w:b/>
        </w:rPr>
        <w:t xml:space="preserve"> 3</w:t>
      </w:r>
      <w:r>
        <w:rPr>
          <w:rStyle w:val="WrterbuchStandard"/>
        </w:rPr>
        <w:t>, mhd., sw. M., sw. F.: nhd. »Salbeiblume«, Salbeiblüte; ÜG.: lat. (espurium) Gl, flos lilifagi Gl, lilifagus Gl; Hw.: s. salbeibluome; Q.: Gl (13. Jh.); E.: s. salbei, bluome; W.: s. nhd. Salbeiblume, F., Salbeiblume, DW 14, 1688; L.: Glossenwörterbuch 504a (salbeienbluome)</w:t>
      </w:r>
    </w:p>
    <w:p>
      <w:pPr>
        <w:pStyle w:val="Normal"/>
        <w:rPr/>
      </w:pPr>
      <w:r>
        <w:rPr>
          <w:rStyle w:val="Wrterbuchkopfzeile"/>
        </w:rPr>
        <w:t>salbeiðnblat*</w:t>
      </w:r>
      <w:r>
        <w:rPr>
          <w:rStyle w:val="WrterbuchStandard"/>
          <w:b/>
        </w:rPr>
        <w:t xml:space="preserve"> 4</w:t>
      </w:r>
      <w:r>
        <w:rPr>
          <w:rStyle w:val="WrterbuchStandard"/>
        </w:rPr>
        <w:t>, ahd., st. N. (iz/az): nhd. Salbeiblatt; ne. sage leaf; ÜG.: lat. agnosperma Gl, (sperma) Gl; Q.: Gl (11./12. Jh.); I.: lat. beeinflusst?; E.: s. salbeia, blat</w:t>
      </w:r>
    </w:p>
    <w:p>
      <w:pPr>
        <w:pStyle w:val="Normal"/>
        <w:rPr/>
      </w:pPr>
      <w:r>
        <w:rPr>
          <w:rStyle w:val="Wrterbuchkopfzeile"/>
        </w:rPr>
        <w:t>salben</w:t>
      </w:r>
      <w:r>
        <w:rPr>
          <w:rStyle w:val="WrterbuchStandard"/>
          <w:b/>
        </w:rPr>
        <w:t xml:space="preserve"> (2)</w:t>
      </w:r>
      <w:r>
        <w:rPr>
          <w:rStyle w:val="WrterbuchStandard"/>
        </w:rPr>
        <w:t>, mhd., st. N.: nhd. Salben (N.); Vw.: s. hant-; Q.: JvFrst2 (1340-1350) (FB salben); E.: s. salben (1); W.: nhd. Salben, N., Salben (N.)</w:t>
      </w:r>
    </w:p>
    <w:p>
      <w:pPr>
        <w:pStyle w:val="Normal"/>
        <w:rPr/>
      </w:pPr>
      <w:r>
        <w:rPr>
          <w:rStyle w:val="Wrterbuchkopfzeile"/>
        </w:rPr>
        <w:t>salben</w:t>
      </w:r>
      <w:r>
        <w:rPr>
          <w:rStyle w:val="WrterbuchStandard"/>
          <w:b/>
        </w:rPr>
        <w:t xml:space="preserve"> (1)</w:t>
      </w:r>
      <w:r>
        <w:rPr>
          <w:rStyle w:val="WrterbuchStandard"/>
        </w:rPr>
        <w:t>, mhd., sw. V.: nhd. salben, bestreichen, einbalsamieren, schön tun, schmeicheln, bestechen; ÜG.: lat. ungere PsM, STheol; Vw.: s. be</w:t>
        <w:noBreakHyphen/>
        <w:t>, durch</w:t>
        <w:noBreakHyphen/>
        <w:t>, ge</w:t>
        <w:noBreakHyphen/>
        <w:t>; Q.: Will (1060-1065), Elmend (1170-1180), PsM, RAlex, LvReg, SGPr, GTroj, HvBurg, HvNst, Ot, Minneb, EvA, Tauler, Teichn, WernhMl (FB salben), BdN, Herb, Rab, ReinFu, STheol, UvLFrd; E.: ahd. salbæn 54, sw. V. (2), salben, bestreichen, streichen; germ. *salbæn, sw. V., salben; s. idg. *selp</w:t>
        <w:noBreakHyphen/>
        <w:t>, Sb., Fett, Pokorny 901; W.: nhd. salben, sw. V., salben, DW 14, 1689; L.: Lexer 175c (salben), Lexer 440c (salben), Hennig (salben)</w:t>
      </w:r>
    </w:p>
    <w:p>
      <w:pPr>
        <w:pStyle w:val="Normal"/>
        <w:rPr/>
      </w:pPr>
      <w:r>
        <w:rPr>
          <w:rStyle w:val="Wrterbuchkopfzeile"/>
        </w:rPr>
        <w:t>salbeneimerlÆn</w:t>
      </w:r>
      <w:r>
        <w:rPr>
          <w:rStyle w:val="WrterbuchStandard"/>
        </w:rPr>
        <w:t>, mhd., st. N.: nhd. »Salbeneimerlein«, Salbenbüchse, Salbeneimer; E.: s. salben, eimerlÆn; W.: nhd. Salbeneimerlein, N., Salbeneimerlein, DW</w:t>
        <w:noBreakHyphen/>
        <w:t>; L.: Lexer 175c (salbeneimerlÆn)</w:t>
      </w:r>
    </w:p>
    <w:p>
      <w:pPr>
        <w:pStyle w:val="Normal"/>
        <w:rPr/>
      </w:pPr>
      <w:r>
        <w:rPr>
          <w:rStyle w:val="Wrterbuchkopfzeile"/>
        </w:rPr>
        <w:t>salbenmachÏre*</w:t>
      </w:r>
      <w:r>
        <w:rPr>
          <w:rStyle w:val="WrterbuchStandard"/>
        </w:rPr>
        <w:t>, salbenmacher, mhd., st. M.: nhd. Salbenmacher; Q.: Schachzb (1375-1400) (FB salbenmacher); E.: s. salben, machÏre; W.: nhd. Salbenmacher, M., Salbenmacher, DW 14, 1693</w:t>
      </w:r>
    </w:p>
    <w:p>
      <w:pPr>
        <w:pStyle w:val="Normal"/>
        <w:rPr/>
      </w:pPr>
      <w:r>
        <w:rPr>
          <w:rStyle w:val="Wrterbuchkopfzeile"/>
        </w:rPr>
        <w:t>salbenmache*</w:t>
      </w:r>
      <w:r>
        <w:rPr>
          <w:rStyle w:val="WrterbuchStandard"/>
          <w:b/>
        </w:rPr>
        <w:t xml:space="preserve"> 1</w:t>
      </w:r>
      <w:r>
        <w:rPr>
          <w:rStyle w:val="WrterbuchStandard"/>
        </w:rPr>
        <w:t>, salbmache, mhd., sw. F.: nhd. Salbenhändlerin; ÜG.: lat. unguentaria Gl; Q.: Gl (Ende 12. Jh.); E.: s. salbe, machen (1); W.: nhd. DW-; L.: Glossenwörterbuch 504b (salbmache)</w:t>
      </w:r>
    </w:p>
    <w:p>
      <w:pPr>
        <w:pStyle w:val="Normal"/>
        <w:rPr/>
      </w:pPr>
      <w:r>
        <w:rPr>
          <w:rStyle w:val="Wrterbuchkopfzeile"/>
        </w:rPr>
        <w:t>salbenmacher</w:t>
      </w:r>
      <w:r>
        <w:rPr>
          <w:rStyle w:val="WrterbuchStandard"/>
        </w:rPr>
        <w:t>, mhd., st. M.: Vw.: s. salbenmachÏre</w:t>
      </w:r>
    </w:p>
    <w:p>
      <w:pPr>
        <w:pStyle w:val="Normal"/>
        <w:rPr/>
      </w:pPr>
      <w:r>
        <w:rPr>
          <w:rStyle w:val="Wrterbuchkopfzeile"/>
        </w:rPr>
        <w:t>salbenvaz</w:t>
      </w:r>
      <w:r>
        <w:rPr>
          <w:rStyle w:val="WrterbuchStandard"/>
        </w:rPr>
        <w:t>, salbenfaz*, mhd., st. N.: nhd. »Salbenfass«, Salbenbüchse; Q.: Elis (um 1300); E.: s. ahd. salbfaz 13, st. N. (a), »Salbgefäß«, Salbfläschchen; s. salb, faz; W.: nhd. Salbenfass, N., Salbenfass, DW</w:t>
        <w:noBreakHyphen/>
        <w:t>; L.: Lexer 175c (salbenvaz)</w:t>
      </w:r>
    </w:p>
    <w:p>
      <w:pPr>
        <w:pStyle w:val="Normal"/>
        <w:rPr/>
      </w:pPr>
      <w:r>
        <w:rPr>
          <w:rStyle w:val="Wrterbuchkopfzeile"/>
        </w:rPr>
        <w:t>salbfaz</w:t>
      </w:r>
      <w:r>
        <w:rPr>
          <w:rStyle w:val="WrterbuchStandard"/>
          <w:b/>
        </w:rPr>
        <w:t xml:space="preserve"> 13</w:t>
      </w:r>
      <w:r>
        <w:rPr>
          <w:rStyle w:val="WrterbuchStandard"/>
        </w:rPr>
        <w:t>, ahd., st. N. (a): nhd. Salbgefäß, Salbfläschchen; ne. salve vessel; ÜG.: lat. alabastrum Gl, T; Q.: Gl (765), T; I.: Lsch. lat. alabastrum?, E.: s. salb, faz; W.: mhd. salbenvaz, st. N., Salbenbüchse</w:t>
      </w:r>
    </w:p>
    <w:p>
      <w:pPr>
        <w:pStyle w:val="Normal"/>
        <w:rPr/>
      </w:pPr>
      <w:r>
        <w:rPr>
          <w:rStyle w:val="Wrterbuchkopfzeile"/>
        </w:rPr>
        <w:t>*salbi?</w:t>
      </w:r>
      <w:r>
        <w:rPr>
          <w:rStyle w:val="WrterbuchStandard"/>
        </w:rPr>
        <w:t>, ahd., (st. N.) (ja): Vw.: s. gi</w:t>
        <w:noBreakHyphen/>
      </w:r>
    </w:p>
    <w:p>
      <w:pPr>
        <w:pStyle w:val="Normal"/>
        <w:rPr/>
      </w:pPr>
      <w:r>
        <w:rPr>
          <w:rStyle w:val="Wrterbuchkopfzeile"/>
        </w:rPr>
        <w:t>salbida*</w:t>
      </w:r>
      <w:r>
        <w:rPr>
          <w:rStyle w:val="WrterbuchStandard"/>
          <w:b/>
        </w:rPr>
        <w:t xml:space="preserve"> 1</w:t>
      </w:r>
      <w:r>
        <w:rPr>
          <w:rStyle w:val="WrterbuchStandard"/>
        </w:rPr>
        <w:t>, ahd., st. F. (æ): nhd. Salbung; ne. anointing; ÜG.: lat. unctio I; Q.: I (Ende 8. Jh.); I.: Lüs. lat. unctio; E.: s. salbæn</w:t>
      </w:r>
    </w:p>
    <w:p>
      <w:pPr>
        <w:pStyle w:val="Normal"/>
        <w:rPr/>
      </w:pPr>
      <w:r>
        <w:rPr>
          <w:rStyle w:val="Wrterbuchkopfzeile"/>
        </w:rPr>
        <w:t>salbÆne</w:t>
      </w:r>
      <w:r>
        <w:rPr>
          <w:rStyle w:val="WrterbuchStandard"/>
        </w:rPr>
        <w:t>, mhd., F.: nhd. Salbei; E.: s. salbeie; L.: Lexer 175c (salbÆne)</w:t>
      </w:r>
    </w:p>
    <w:p>
      <w:pPr>
        <w:pStyle w:val="Normal"/>
        <w:rPr/>
      </w:pPr>
      <w:r>
        <w:rPr>
          <w:rStyle w:val="Wrterbuchkopfzeile"/>
        </w:rPr>
        <w:t>*salbæ</w:t>
      </w:r>
      <w:r>
        <w:rPr>
          <w:rStyle w:val="WrterbuchStandard"/>
        </w:rPr>
        <w:t>, germ., st. F. (æ): nhd. Salbe, Fett; ne. salve (N.), fat (N.); RB.: got., ae., anfrk., as., ahd.; E.: idg. *selp-, Sb., Fett, (Butter), (Schmalz), Pokorny 901; W.: got. *salb-a?, st. F. (æ), Salbe; W.: s. got. salb-æn-s* 1, st. F. (i), Salbe; W.: ae. sealf, sealf</w:t>
        <w:noBreakHyphen/>
        <w:t>e, st. F. (æ), sw. F. (n), Salbe; W.: anfrk. salv-a* 7, salb-a*, st. F. (æ)?, sw. F. (n)?, Salbe; W.: as. salv</w:t>
        <w:noBreakHyphen/>
        <w:t>a 3?, st. F. (æ)?, sw. F. (n)?, Salbe; mnd. salve, F., Salbe; W.: ahd. salba 46, st. F. (æ), sw. F. (n), Salbe, Salböl, Schminke; mhd. salbe, st. F., Salbe; nhd. Salbe, F., Salbe; W.: ahd. salb* 11, st. N. (a), Salbe, Salbung, Salböl; mhd. salp, st. N., Salbe; L.: Falk/Torp 437, Kluge s. u. Salbe</w:t>
      </w:r>
    </w:p>
    <w:p>
      <w:pPr>
        <w:pStyle w:val="Normal"/>
        <w:rPr/>
      </w:pPr>
      <w:r>
        <w:rPr>
          <w:rStyle w:val="Wrterbuchkopfzeile"/>
        </w:rPr>
        <w:t>*salbæn</w:t>
      </w:r>
      <w:r>
        <w:rPr>
          <w:rStyle w:val="WrterbuchStandard"/>
        </w:rPr>
        <w:t>, germ., sw. V.: nhd. salben; ne. salve (V.); RB.: got., ae., afries., anfrk., as., ahd.; E.: vgl. idg. *selp-, Sb., Fett, (Butter), (Schmalz), Pokorny 901; W.: got. salb-æn 5, sw. V. (2), salben (, Lehmann S16); W.: ae. sealf</w:t>
        <w:noBreakHyphen/>
        <w:t>ian, sw. V. (2), salben; W.: afries. salw</w:t>
        <w:noBreakHyphen/>
        <w:t>ia 1, salv-a, sw. V. (2), verfärben, salben; nfries. salvjen, V., salben; W.: anfrk. salv-on* 1, sw. V. (2), salben; W.: as. salv</w:t>
        <w:noBreakHyphen/>
        <w:t>on* 1, sw. V. (2), salben; mnd. salven, sw. V., salben, einsalben, lindern; W.: ahd. salbæn 55, sw. V. (2), salben, bestreichen, streichen, mit Salbe oder Parfüm bestreichen, einbalsamieren; mhd. salben, sw. V., salben, bestreichen; L.: Falk/Torp 437</w:t>
      </w:r>
    </w:p>
    <w:p>
      <w:pPr>
        <w:pStyle w:val="Normal"/>
        <w:rPr/>
      </w:pPr>
      <w:r>
        <w:rPr>
          <w:rStyle w:val="Wrterbuchkopfzeile"/>
        </w:rPr>
        <w:t>salbæn</w:t>
      </w:r>
      <w:r>
        <w:rPr>
          <w:rStyle w:val="WrterbuchStandard"/>
          <w:b/>
        </w:rPr>
        <w:t xml:space="preserve"> 55</w:t>
      </w:r>
      <w:r>
        <w:rPr>
          <w:rStyle w:val="WrterbuchStandard"/>
        </w:rPr>
        <w:t>, ahd., sw. V. (2): nhd. salben, bestreichen, streichen, mit Salbe oder Parfüm bestreichen, einbalsamieren; ne. anoint; ÜG.: lat. condire Gl, contingere (V.) (1) Gl, delibuere Gl, (fovere) Gl, illinere Gl, impinguare N, linire T, (mulgere) Gl, ungere B, Gl, N, NGl, O, T, (unguentum)? O; Vw.: s. bi</w:t>
        <w:noBreakHyphen/>
        <w:t>, duruh</w:t>
        <w:noBreakHyphen/>
        <w:t>, gi</w:t>
        <w:noBreakHyphen/>
        <w:t>, ubar</w:t>
        <w:noBreakHyphen/>
        <w:t>; Hw.: vgl. anfrk. salvon*, as. salvon*; Q.: Gl (3. Viertel 8. Jh.), I, N, NGl, O, OT, T, WH; I.: Lbd. lat. ungere?; E.: germ. *salbæn, sw. V., salben; s. idg. *selp</w:t>
        <w:noBreakHyphen/>
        <w:t>, Sb., Fett, Pokorny 901; W.: mhd. salben, sw. V., salben, bestreichen; Son.: Tgl03b = Paulus-Glossen der Winithar-Handschrift (Sankt Gallen, Stiftsbibliothek 70) (3. Viertel 8. Jh.)</w:t>
      </w:r>
    </w:p>
    <w:p>
      <w:pPr>
        <w:pStyle w:val="Normal"/>
        <w:rPr/>
      </w:pPr>
      <w:r>
        <w:rPr>
          <w:rStyle w:val="Wrterbuchkopfzeile"/>
        </w:rPr>
        <w:t>salb-æn</w:t>
      </w:r>
      <w:r>
        <w:rPr>
          <w:rStyle w:val="WrterbuchStandard"/>
          <w:b/>
        </w:rPr>
        <w:t xml:space="preserve"> 5</w:t>
      </w:r>
      <w:r>
        <w:rPr>
          <w:rStyle w:val="WrterbuchStandard"/>
        </w:rPr>
        <w:t>, got., sw. V. (2), (Krause, Handbuch des Gotischen 241, 242,2a, 254): nhd. salben; ne. anoint, salve with an ointment; ÜG.: gr. ¢le…fein, mur…zein, cr…ein; ÜE.: lat. ungere; Vw.: s. ga-; Q.: Bi (340-380); I.: Lbd. gr. ¢le…fein; E.: germ. *salbæn, sw. V., salben; vgl. idg. *selp-, Sb., Fett, (Butter), (Schmalz), Pokorny 901, Lehmann S16; B.: salbo Mat 6,17 CA; salboda Joh 11,2 CA; salbodes Luk 7,46 CA; salbon Mrk 14,8 CA; salbonds 2Kr 1,21 A B; Son.: Vgl. zu Joh 11,2 und Luk 7,46 PBB 15,159.</w:t>
      </w:r>
    </w:p>
    <w:p>
      <w:pPr>
        <w:pStyle w:val="Normal"/>
        <w:rPr/>
      </w:pPr>
      <w:r>
        <w:rPr>
          <w:rStyle w:val="Wrterbuchkopfzeile"/>
        </w:rPr>
        <w:t>salª-on*</w:t>
      </w:r>
      <w:r>
        <w:rPr>
          <w:rStyle w:val="WrterbuchStandard"/>
        </w:rPr>
        <w:t>, as., sw. V. (2): Vw.: s. salbon*</w:t>
      </w:r>
    </w:p>
    <w:p>
      <w:pPr>
        <w:pStyle w:val="Normal"/>
        <w:rPr/>
      </w:pPr>
      <w:r>
        <w:rPr>
          <w:rStyle w:val="Wrterbuchkopfzeile"/>
        </w:rPr>
        <w:t>salb-æn-s*</w:t>
      </w:r>
      <w:r>
        <w:rPr>
          <w:rStyle w:val="WrterbuchStandard"/>
          <w:b/>
        </w:rPr>
        <w:t xml:space="preserve"> 1</w:t>
      </w:r>
      <w:r>
        <w:rPr>
          <w:rStyle w:val="WrterbuchStandard"/>
        </w:rPr>
        <w:t>, got., st. F. (i): nhd. Salbe; ne. ointment, salve (1) (N.), unguent; ÜG.: gr. mÚron; ÜE.: lat. unguentum; Q.: Bi (340-380); I.: Lbd. gr. mÚron; E.: germ. *salbæ, st. F. (æ), Salbe, Fett; idg. *selp-, Sb., Fett, (Butter), (Schmalz), Pokorny 901; B.: Gen. Sg. salbonais Joh 12,3 CA</w:t>
      </w:r>
    </w:p>
    <w:p>
      <w:pPr>
        <w:pStyle w:val="Normal"/>
        <w:rPr/>
      </w:pPr>
      <w:r>
        <w:rPr>
          <w:rStyle w:val="Wrterbuchkopfzeile"/>
        </w:rPr>
        <w:t>salbrief</w:t>
      </w:r>
      <w:r>
        <w:rPr>
          <w:rStyle w:val="WrterbuchStandard"/>
        </w:rPr>
        <w:t>, mhd., st. M.: nhd. Übergabeurkunde, Kaufbrief; Q.: Chr (1371); E.: s. sal, brief; W.: nhd. (ält.) Salbrief, M., Übergabeurkunde, DW 14, 1694; L.: Lexer 175b (salbrief)</w:t>
      </w:r>
    </w:p>
    <w:p>
      <w:pPr>
        <w:pStyle w:val="Normal"/>
        <w:rPr/>
      </w:pPr>
      <w:r>
        <w:rPr>
          <w:rStyle w:val="Wrterbuchkopfzeile"/>
        </w:rPr>
        <w:t>sõlbræder</w:t>
      </w:r>
      <w:r>
        <w:rPr>
          <w:rStyle w:val="WrterbuchStandard"/>
        </w:rPr>
        <w:t>, sõlbr¦der, mnd., M.: Vw.: s. sõlebræder; L.: MndHwb 3, 15 (sõlbrôder), Lü 314a (salbroder)</w:t>
      </w:r>
    </w:p>
    <w:p>
      <w:pPr>
        <w:pStyle w:val="Normal"/>
        <w:rPr/>
      </w:pPr>
      <w:r>
        <w:rPr>
          <w:rStyle w:val="Wrterbuchkopfzeile"/>
        </w:rPr>
        <w:t>salbsmÆza*</w:t>
      </w:r>
      <w:r>
        <w:rPr>
          <w:rStyle w:val="WrterbuchStandard"/>
          <w:b/>
        </w:rPr>
        <w:t xml:space="preserve"> 1</w:t>
      </w:r>
      <w:r>
        <w:rPr>
          <w:rStyle w:val="WrterbuchStandard"/>
        </w:rPr>
        <w:t>, ahd., sw. F. (n): nhd. »Salbungsgöttin«, Göttin der Salbung; ne. goddess of ointment; ÜG.: lat. Unxia N; Q.: N (1000); I.: Lüt. lat. Unxia; E.: s. salb, smÆza</w:t>
      </w:r>
    </w:p>
    <w:p>
      <w:pPr>
        <w:pStyle w:val="Normal"/>
        <w:rPr/>
      </w:pPr>
      <w:r>
        <w:rPr>
          <w:rStyle w:val="Wrterbuchkopfzeile"/>
        </w:rPr>
        <w:t>salbunga</w:t>
      </w:r>
      <w:r>
        <w:rPr>
          <w:rStyle w:val="WrterbuchStandard"/>
          <w:b/>
        </w:rPr>
        <w:t xml:space="preserve"> 1</w:t>
      </w:r>
      <w:r>
        <w:rPr>
          <w:rStyle w:val="WrterbuchStandard"/>
        </w:rPr>
        <w:t>, ahd., st. F. (æ): nhd. Salbung; ne. anointing; ÜG.: lat. unctio I; Q.: I (Ende 8. Jh.); I.: Lüs. lat. unctio?; E.: s. salbæn; W.: mhd. salbunge, st. F., Salbung; nhd. Salbung, F., Salbung</w:t>
      </w:r>
    </w:p>
    <w:p>
      <w:pPr>
        <w:pStyle w:val="Normal"/>
        <w:rPr/>
      </w:pPr>
      <w:r>
        <w:rPr>
          <w:rStyle w:val="Wrterbuchkopfzeile"/>
        </w:rPr>
        <w:t>salbunge</w:t>
      </w:r>
      <w:r>
        <w:rPr>
          <w:rStyle w:val="WrterbuchStandard"/>
        </w:rPr>
        <w:t>, mhd., st. F.: nhd. Salbung; Q.: BrE (1250-1267), Pilgerf (FB salbunge), PassI/II; E.: ahd. salbunga 1, st. F. (æ), Salbung; s. salbæn; W.: nhd. Salbung, F., Salbung, DW 14, 1695; L.: Lexer 175c (salbunge), Hennig (salbunge)</w:t>
      </w:r>
    </w:p>
    <w:p>
      <w:pPr>
        <w:pStyle w:val="Normal"/>
        <w:rPr/>
      </w:pPr>
      <w:r>
        <w:rPr>
          <w:rStyle w:val="Wrterbuchkopfzeile"/>
        </w:rPr>
        <w:t>salbuoch</w:t>
      </w:r>
      <w:r>
        <w:rPr>
          <w:rStyle w:val="WrterbuchStandard"/>
        </w:rPr>
        <w:t>, mhd., st. N.: nhd. »Salbuch«; Q.: Urk (1317); E.: s. sal, buoch; W.: nhd. Salbuch, N., Salbuch, DW 14, 1694; L.: Lexer 175b (salbuoch)</w:t>
      </w:r>
    </w:p>
    <w:p>
      <w:pPr>
        <w:pStyle w:val="Normal"/>
        <w:rPr/>
      </w:pPr>
      <w:r>
        <w:rPr>
          <w:rStyle w:val="Wrterbuchkopfzeile"/>
        </w:rPr>
        <w:t>salbürge</w:t>
      </w:r>
      <w:r>
        <w:rPr>
          <w:rStyle w:val="WrterbuchStandard"/>
        </w:rPr>
        <w:t>, mhd., sw. M.: nhd. Zeuge, Bürge; E.: s. sal, bürge; W.: nhd. (ält.) Salbürge, M., Bürge, DW 14, 1695; L.: Lexer 175b (salbürge)</w:t>
      </w:r>
    </w:p>
    <w:p>
      <w:pPr>
        <w:pStyle w:val="Normal"/>
        <w:rPr/>
      </w:pPr>
      <w:r>
        <w:rPr>
          <w:rStyle w:val="Wrterbuchkopfzeile"/>
        </w:rPr>
        <w:t>salbwurz</w:t>
      </w:r>
      <w:r>
        <w:rPr>
          <w:rStyle w:val="WrterbuchStandard"/>
        </w:rPr>
        <w:t>, mhd., st. F.: nhd. Narde; Q.: Will (1060-1065) (FB salbwurz); E.: s. salbe, wurz</w:t>
      </w:r>
    </w:p>
    <w:p>
      <w:pPr>
        <w:pStyle w:val="Normal"/>
        <w:rPr/>
      </w:pPr>
      <w:r>
        <w:rPr>
          <w:rStyle w:val="Wrterbuchkopfzeile"/>
        </w:rPr>
        <w:t>salbwurz</w:t>
      </w:r>
      <w:r>
        <w:rPr>
          <w:rStyle w:val="WrterbuchStandard"/>
          <w:b/>
        </w:rPr>
        <w:t xml:space="preserve"> 1</w:t>
      </w:r>
      <w:r>
        <w:rPr>
          <w:rStyle w:val="WrterbuchStandard"/>
        </w:rPr>
        <w:t>, ahd., st. F. (i): nhd. Salbwurz; ne. root (N.) of ointment; ÜG.: lat. nardus WH; Q.: WH (um 1065); E.: s. salb, wurz</w:t>
      </w:r>
    </w:p>
    <w:p>
      <w:pPr>
        <w:pStyle w:val="Normal"/>
        <w:rPr/>
      </w:pPr>
      <w:r>
        <w:rPr>
          <w:rStyle w:val="Wrterbuchkopfzeile"/>
        </w:rPr>
        <w:t>salcica*</w:t>
      </w:r>
      <w:r>
        <w:rPr>
          <w:rStyle w:val="WrterbuchStandard"/>
          <w:b/>
        </w:rPr>
        <w:t xml:space="preserve"> 1</w:t>
      </w:r>
      <w:r>
        <w:rPr>
          <w:rStyle w:val="WrterbuchStandard"/>
        </w:rPr>
        <w:t>, salzica*, lat.</w:t>
        <w:noBreakHyphen/>
        <w:t>ahd.?, F.: nhd. Salzfass; ne. salt</w:t>
        <w:noBreakHyphen/>
        <w:t>vessel; ÜG.: lat. salÆnum Gl, lat.</w:t>
        <w:noBreakHyphen/>
        <w:t>ahd.? sulzica Gl, ahd. salzfaz; Hw.: s. sulcica*; Q.: Gl (12. Jh.); E.: s. salz</w:t>
      </w:r>
    </w:p>
    <w:p>
      <w:pPr>
        <w:pStyle w:val="Normal"/>
        <w:rPr/>
      </w:pPr>
      <w:r>
        <w:rPr>
          <w:rStyle w:val="Wrterbuchkopfzeile"/>
        </w:rPr>
        <w:t>*sald</w:t>
        <w:noBreakHyphen/>
      </w:r>
      <w:r>
        <w:rPr>
          <w:rStyle w:val="WrterbuchStandard"/>
        </w:rPr>
        <w:t>, *saldom, idg., N.: nhd. Salz; ne. salt (N.); RB.: Pokorny 878; Hw.: s. *sal- (1); E.: s. *sal- (1); W.: germ. *salta</w:t>
        <w:noBreakHyphen/>
        <w:t>, *saltam, st. N. (a), Salz; got. sal</w:t>
        <w:noBreakHyphen/>
        <w:t>t 8, krimgot., st. N. (a), Salz (, Lehmann S20); W.: germ. *salta</w:t>
        <w:noBreakHyphen/>
        <w:t>, *saltam, st. N. (a), Salz; an. sa-l-t, st. N. (a), Salz; W.: germ. *salta</w:t>
        <w:noBreakHyphen/>
        <w:t>, *saltam, st. N. (a), Salz; ae. sea-l-t (1), sa-l-t (1), st. N. (a), Salz, Salzwasser; W.: germ. *salta</w:t>
        <w:noBreakHyphen/>
        <w:t>, *saltam, st. N. (a), Salz; as. sa</w:t>
        <w:noBreakHyphen/>
        <w:t>l</w:t>
        <w:noBreakHyphen/>
        <w:t>t 6, st. N. (a), Salz; W.: germ. *salta</w:t>
        <w:noBreakHyphen/>
        <w:t>, *saltam, st. N. (a), Salz; ahd. salz 13, st. N. (a), Salz; mhd. salz, st. N., Salz; nhd. Salz, N., Salz; W.: s. germ. *salta</w:t>
        <w:noBreakHyphen/>
        <w:t>, *saltaz, Adj., salzig; an. sa-l-t-r, Adj., salzig, gesalzen; W.: s. germ. *salta</w:t>
        <w:noBreakHyphen/>
        <w:t>, *saltaz, Adj., salzig; ae. sea-l-t (2), sa-l-t (2), Adj., salzig; W.: s. germ. *salta</w:t>
        <w:noBreakHyphen/>
        <w:t>, *saltaz, Adj., salzig; afries. sa-l-t (1) 10, Adj., salzig; W.: s. germ. *saltan, st. V., salzen, würzen; ae. sea-l-t</w:t>
        <w:noBreakHyphen/>
        <w:t>an, st. V. (7)=red. V., salzen; W.: s. germ. *saltan, st. V., salzen, würzen; ahd. salzan 12, red. V., salzen, würzen; mhd. salzen, red. V., salzen, einsalzen; nhd. salzen, V., salzen; W.: s. germ. *saltæn, sw. V., salzen; an. sa-l-t-a, sw. V. (2), salzen; W.: vgl. germ. *sultjæ, st. F. (æ), Salzwasser, Sülze; anfrk. sul-it-a* 1, st. F. (æ), Sülze, Salzwasser; W.: vgl. germ. *sultjæ, Sb., Salzwasser, Sülze; ahd. sulza 41, st. F. (æ), sw. F. (n), Salzwasser, Sülze, Salzlake; mhd. sulze, st. F., sw. F., Salzwasser, Sülze; nhd. Sülze, Sulze, F., Sulze, Sülze, Salz</w:t>
        <w:softHyphen/>
        <w:t>sohle, DW 20, 1053</w:t>
      </w:r>
    </w:p>
    <w:p>
      <w:pPr>
        <w:pStyle w:val="Normal"/>
        <w:rPr/>
      </w:pPr>
      <w:r>
        <w:rPr>
          <w:rStyle w:val="Wrterbuchkopfzeile"/>
        </w:rPr>
        <w:t>sõ-l-d</w:t>
      </w:r>
      <w:r>
        <w:rPr>
          <w:rStyle w:val="WrterbuchStandard"/>
          <w:b/>
        </w:rPr>
        <w:t xml:space="preserve"> (1)</w:t>
      </w:r>
      <w:r>
        <w:rPr>
          <w:rStyle w:val="WrterbuchStandard"/>
        </w:rPr>
        <w:t>, an., st. N. (a): nhd. Sieb; Hw.: s. sÏ</w:t>
        <w:noBreakHyphen/>
        <w:t>l-d</w:t>
        <w:noBreakHyphen/>
        <w:t>a (2); E.: germ. *sÐdla</w:t>
        <w:noBreakHyphen/>
        <w:t>, *sÐdlam?, *sÐþla</w:t>
        <w:noBreakHyphen/>
        <w:t>, *sÐþlam?, st. N. (a), Sieb; idg. *sÐtlo</w:t>
        <w:noBreakHyphen/>
        <w:t>, Sb., Sieb, Pokorny 889; s. idg. *sÐi- (1), *sÐ</w:t>
        <w:noBreakHyphen/>
        <w:t>, V., fallen lassen, sieben (V.), Pokorny 889; L.: Vr 460a</w:t>
      </w:r>
    </w:p>
    <w:p>
      <w:pPr>
        <w:pStyle w:val="Normal"/>
        <w:rPr/>
      </w:pPr>
      <w:r>
        <w:rPr>
          <w:rStyle w:val="Wrterbuchkopfzeile"/>
        </w:rPr>
        <w:t>sõ-ld</w:t>
      </w:r>
      <w:r>
        <w:rPr>
          <w:rStyle w:val="WrterbuchStandard"/>
          <w:b/>
        </w:rPr>
        <w:t xml:space="preserve"> (2)</w:t>
      </w:r>
      <w:r>
        <w:rPr>
          <w:rStyle w:val="WrterbuchStandard"/>
        </w:rPr>
        <w:t>, an., st. N. (a): nhd. Maß für Korn oder flüssige Waren; Hw.: s. sÏ-ld-a (1); E.: germ. *saihaldla</w:t>
        <w:noBreakHyphen/>
        <w:t>, *saihaldlam?, st. N. (a), Hohlmaß, Maß, Eimer; vgl. idg. *sÁik</w:t>
        <w:noBreakHyphen/>
        <w:t>, *sÂk</w:t>
        <w:noBreakHyphen/>
        <w:t>, V., reichen, greifen, Pokorny 893; L.: Vr 460b</w:t>
      </w:r>
    </w:p>
    <w:p>
      <w:pPr>
        <w:pStyle w:val="Normal"/>
        <w:rPr/>
      </w:pPr>
      <w:r>
        <w:rPr>
          <w:rStyle w:val="Wrterbuchkopfzeile"/>
        </w:rPr>
        <w:t>sÏl</w:t>
        <w:noBreakHyphen/>
        <w:t>d</w:t>
      </w:r>
      <w:r>
        <w:rPr>
          <w:rStyle w:val="WrterbuchStandard"/>
        </w:rPr>
        <w:t>, an., st. F. (æ): nhd. Glück; Hw.: s. sÏl</w:t>
        <w:noBreakHyphen/>
        <w:t>l; E.: germ. *sÐliþæ, *sÚliþæ, *sÐleþæ, *sÚleþæ, st. F. (æ), Glück, Seligkeit, Wohlergehen; vgl. idg. *sel</w:t>
        <w:noBreakHyphen/>
        <w:t xml:space="preserve"> (6), *selý</w:t>
        <w:noBreakHyphen/>
        <w:t>, *slõ</w:t>
        <w:noBreakHyphen/>
        <w:t>, Adj., V., günstig, gut, begütigen, Pokorny 900; L.: Vr 575a</w:t>
      </w:r>
    </w:p>
    <w:p>
      <w:pPr>
        <w:pStyle w:val="Normal"/>
        <w:rPr/>
      </w:pPr>
      <w:r>
        <w:rPr>
          <w:rStyle w:val="Wrterbuchkopfzeile"/>
        </w:rPr>
        <w:t>sÏl-d</w:t>
      </w:r>
      <w:r>
        <w:rPr>
          <w:rStyle w:val="WrterbuchStandard"/>
        </w:rPr>
        <w:t>, ae., st. N. (a): Vw.: s. s’l</w:t>
        <w:noBreakHyphen/>
        <w:t>d</w:t>
      </w:r>
    </w:p>
    <w:p>
      <w:pPr>
        <w:pStyle w:val="Normal"/>
        <w:rPr/>
      </w:pPr>
      <w:r>
        <w:rPr>
          <w:rStyle w:val="Wrterbuchkopfzeile"/>
        </w:rPr>
        <w:t>sõl-d-a</w:t>
      </w:r>
      <w:r>
        <w:rPr>
          <w:rStyle w:val="WrterbuchStandard"/>
          <w:b/>
        </w:rPr>
        <w:t xml:space="preserve"> 11</w:t>
      </w:r>
      <w:r>
        <w:rPr>
          <w:rStyle w:val="WrterbuchStandard"/>
        </w:rPr>
        <w:t>, sõl-id-a*, anfrk., st. F. (æ): nhd. Heil, Seligkeit; ne. help (N.), salvation; ÜG.: lat. salus MNPs, (salutare) MNPs, MNPsA; Hw.: vgl. as. sõlitha*, ahd. sõlida; Q.: MNPs (9. Jh.), MNPsA; I.: Lbd. lat. salus?; E.: germ. *sÐliþæ, *sÚliþæ, *sÐleþæ, *sÚleþæ, st. F. (æ), Glück, Seligkeit; vgl. idg. *sel</w:t>
        <w:noBreakHyphen/>
        <w:t xml:space="preserve"> (6), *selý</w:t>
        <w:noBreakHyphen/>
        <w:t>, *slõ</w:t>
        <w:noBreakHyphen/>
        <w:t>, Adj., V., günstig, gut, begütigen, Pokorny 900; B.: MNPs Nom. Sg. salda salus 59, 13 Berlin, 68, 30 Berlin, Akk. Sg. salda salutem 70, 15 Berlin, Nom. Sg. salda salutare 61, 2 Berlin, 61, 8 Berlin, Akk. Sg. salda salutare 66, 3 Berlin, 69, 5 Berlin, MNPsA Akk. oder Dat. Sg. salda salutare 131, 16 Leiden = Schottius = MNPsA Nr. 590 (van Helten) = S. 80, 22 (van Helten) = MNPsA Nr. 744 (Quak), MNPs Gen. Pl. saldano salutarium 67, 20 Berlin, MNPsA Nom. oder Akk. Sg. saldo (= saldon*?) salutare 84, 8 Leiden = Schottius = MNPsA Nr. 591 (van Helten) = S. 80, 23 (van Helten) = MNPsA Nr. 534 (Quak), MNPs Gen. Sg. saldun salutis 68, 14 Berlin</w:t>
      </w:r>
    </w:p>
    <w:p>
      <w:pPr>
        <w:pStyle w:val="Normal"/>
        <w:rPr/>
      </w:pPr>
      <w:r>
        <w:rPr>
          <w:rStyle w:val="Wrterbuchkopfzeile"/>
        </w:rPr>
        <w:t>sÏ-l-d-a</w:t>
      </w:r>
      <w:r>
        <w:rPr>
          <w:rStyle w:val="WrterbuchStandard"/>
          <w:b/>
        </w:rPr>
        <w:t xml:space="preserve"> (2)</w:t>
      </w:r>
      <w:r>
        <w:rPr>
          <w:rStyle w:val="WrterbuchStandard"/>
        </w:rPr>
        <w:t>, an., sw. V.: nhd. sieben (V.), sichten (V.) (2); Hw.: s. sõ</w:t>
        <w:noBreakHyphen/>
        <w:t>l</w:t>
        <w:noBreakHyphen/>
        <w:t>d (1); E.: s. sõ</w:t>
        <w:noBreakHyphen/>
        <w:t>l</w:t>
        <w:noBreakHyphen/>
        <w:t>d (1); L.: Vr 575a</w:t>
      </w:r>
    </w:p>
    <w:p>
      <w:pPr>
        <w:pStyle w:val="Normal"/>
        <w:rPr/>
      </w:pPr>
      <w:r>
        <w:rPr>
          <w:rStyle w:val="Wrterbuchkopfzeile"/>
        </w:rPr>
        <w:t>*sÏ-ld-a</w:t>
      </w:r>
      <w:r>
        <w:rPr>
          <w:rStyle w:val="WrterbuchStandard"/>
          <w:b/>
        </w:rPr>
        <w:t xml:space="preserve"> (1)</w:t>
      </w:r>
      <w:r>
        <w:rPr>
          <w:rStyle w:val="WrterbuchStandard"/>
        </w:rPr>
        <w:t>, an., sw. F. (n): nhd. Maß?; Vw.: s. hal</w:t>
        <w:noBreakHyphen/>
        <w:t>f</w:t>
        <w:noBreakHyphen/>
        <w:t>; Hw.: s. sõ</w:t>
        <w:noBreakHyphen/>
        <w:t>ld (2); E.: s. sõ</w:t>
        <w:noBreakHyphen/>
        <w:t>ld (2); L.: Vr 575a</w:t>
      </w:r>
    </w:p>
    <w:p>
      <w:pPr>
        <w:pStyle w:val="Normal"/>
        <w:rPr/>
      </w:pPr>
      <w:r>
        <w:rPr>
          <w:rStyle w:val="Wrterbuchkopfzeile"/>
        </w:rPr>
        <w:t>sÏldÏrinne</w:t>
      </w:r>
      <w:r>
        <w:rPr>
          <w:rStyle w:val="WrterbuchStandard"/>
        </w:rPr>
        <w:t>, mhd., st. F.: nhd. Beglückerin, Heilbringerin; Q.: HeinzelRitt (1320-1340); E.: s. salida; W.: nhd. DW-; L.: Lexer 175c (sÏldÏrinne)</w:t>
      </w:r>
    </w:p>
    <w:p>
      <w:pPr>
        <w:pStyle w:val="Normal"/>
        <w:rPr/>
      </w:pPr>
      <w:r>
        <w:rPr>
          <w:rStyle w:val="Wrterbuchkopfzeile"/>
        </w:rPr>
        <w:t>salde***</w:t>
      </w:r>
      <w:r>
        <w:rPr>
          <w:rStyle w:val="WrterbuchStandard"/>
        </w:rPr>
        <w:t>, mnd., Suff.?: nhd. »sel«; Vw.: s. hinder-; Hw.: s. sal; E.: s. sal; s. sõlde?</w:t>
      </w:r>
    </w:p>
    <w:p>
      <w:pPr>
        <w:pStyle w:val="Normal"/>
        <w:rPr/>
      </w:pPr>
      <w:r>
        <w:rPr>
          <w:rStyle w:val="Wrterbuchkopfzeile"/>
        </w:rPr>
        <w:t>sõlde</w:t>
      </w:r>
      <w:r>
        <w:rPr>
          <w:rStyle w:val="WrterbuchStandard"/>
        </w:rPr>
        <w:t>, sÐlde, mnd., F.: nhd. Glück, Heil, Segen, Wohlergehen, himmlische Seligkeit; Vw.: s. un-, wÆl-, wÆs-; E.: s. mhd. sÏlede, st. F., sw. F., Güte, Segen, Glück; s. ahd. sõlida 101, st. F. (æ), Seligkeit, Heil, Glück; germ. *sÐliþæ, F., Glück, Seligkeit; vgl. idg. *sel</w:t>
        <w:noBreakHyphen/>
        <w:t xml:space="preserve"> (6), Adj., V., günstig, gut, begütigen, Pokorny 900; L.: MndHwb 3, 15 (sâlde), Lü 314a (sâlde)</w:t>
      </w:r>
    </w:p>
    <w:p>
      <w:pPr>
        <w:pStyle w:val="Normal"/>
        <w:rPr/>
      </w:pPr>
      <w:r>
        <w:rPr>
          <w:rStyle w:val="Wrterbuchkopfzeile"/>
        </w:rPr>
        <w:t>sÏlde</w:t>
      </w:r>
      <w:r>
        <w:rPr>
          <w:rStyle w:val="WrterbuchStandard"/>
        </w:rPr>
        <w:t>, mhd., st. F., sw. F.: Vw.: s. sÏlede</w:t>
      </w:r>
    </w:p>
    <w:p>
      <w:pPr>
        <w:pStyle w:val="Normal"/>
        <w:rPr/>
      </w:pPr>
      <w:r>
        <w:rPr>
          <w:rStyle w:val="Wrterbuchkopfzeile"/>
        </w:rPr>
        <w:t>sÏldearm</w:t>
      </w:r>
      <w:r>
        <w:rPr>
          <w:rStyle w:val="WrterbuchStandard"/>
        </w:rPr>
        <w:t>, mhd., Adj.: Vw.: s. sÏledearm</w:t>
      </w:r>
    </w:p>
    <w:p>
      <w:pPr>
        <w:pStyle w:val="Normal"/>
        <w:rPr/>
      </w:pPr>
      <w:r>
        <w:rPr>
          <w:rStyle w:val="Wrterbuchkopfzeile"/>
        </w:rPr>
        <w:t>sÏldebarn</w:t>
      </w:r>
      <w:r>
        <w:rPr>
          <w:rStyle w:val="WrterbuchStandard"/>
        </w:rPr>
        <w:t>, sÏldenbarn, mhd., Adj.: Vw.: s. sÏledebarn</w:t>
      </w:r>
    </w:p>
    <w:p>
      <w:pPr>
        <w:pStyle w:val="Normal"/>
        <w:rPr/>
      </w:pPr>
      <w:r>
        <w:rPr>
          <w:rStyle w:val="Wrterbuchkopfzeile"/>
        </w:rPr>
        <w:t>sÏldehaft</w:t>
      </w:r>
      <w:r>
        <w:rPr>
          <w:rStyle w:val="WrterbuchStandard"/>
        </w:rPr>
        <w:t>, sÏldenhaft, mhd., Adj.: Vw.: s. sÏledehaft</w:t>
      </w:r>
    </w:p>
    <w:p>
      <w:pPr>
        <w:pStyle w:val="Normal"/>
        <w:rPr/>
      </w:pPr>
      <w:r>
        <w:rPr>
          <w:rStyle w:val="Wrterbuchkopfzeile"/>
        </w:rPr>
        <w:t>sÏldekint</w:t>
      </w:r>
      <w:r>
        <w:rPr>
          <w:rStyle w:val="WrterbuchStandard"/>
        </w:rPr>
        <w:t>, mhd., st. N.: Vw.: s. sÏledekint</w:t>
      </w:r>
    </w:p>
    <w:p>
      <w:pPr>
        <w:pStyle w:val="Normal"/>
        <w:rPr/>
      </w:pPr>
      <w:r>
        <w:rPr>
          <w:rStyle w:val="Wrterbuchkopfzeile"/>
        </w:rPr>
        <w:t>sÏldekunst</w:t>
      </w:r>
      <w:r>
        <w:rPr>
          <w:rStyle w:val="WrterbuchStandard"/>
        </w:rPr>
        <w:t>, mhd., st. F.: Vw.: s. sÏledekunst</w:t>
      </w:r>
    </w:p>
    <w:p>
      <w:pPr>
        <w:pStyle w:val="Normal"/>
        <w:rPr/>
      </w:pPr>
      <w:r>
        <w:rPr>
          <w:rStyle w:val="Wrterbuchkopfzeile"/>
        </w:rPr>
        <w:t>sÏldelæs</w:t>
      </w:r>
      <w:r>
        <w:rPr>
          <w:rStyle w:val="WrterbuchStandard"/>
        </w:rPr>
        <w:t>, sÏldenlæs, mhd., Adj.: Vw.: s. sÏledelæs</w:t>
      </w:r>
    </w:p>
    <w:p>
      <w:pPr>
        <w:pStyle w:val="Normal"/>
        <w:rPr/>
      </w:pPr>
      <w:r>
        <w:rPr>
          <w:rStyle w:val="Wrterbuchkopfzeile"/>
        </w:rPr>
        <w:t>sÏldelouf</w:t>
      </w:r>
      <w:r>
        <w:rPr>
          <w:rStyle w:val="WrterbuchStandard"/>
        </w:rPr>
        <w:t>, sÏldenlouf, mhd., st. M.: Vw.: s. sÏledelouf</w:t>
      </w:r>
    </w:p>
    <w:p>
      <w:pPr>
        <w:pStyle w:val="Normal"/>
        <w:rPr/>
      </w:pPr>
      <w:r>
        <w:rPr>
          <w:rStyle w:val="Wrterbuchkopfzeile"/>
        </w:rPr>
        <w:t>sÏlden</w:t>
      </w:r>
      <w:r>
        <w:rPr>
          <w:rStyle w:val="WrterbuchStandard"/>
        </w:rPr>
        <w:t>, mhd., sw. V.: Vw.: s. sÏleden</w:t>
      </w:r>
    </w:p>
    <w:p>
      <w:pPr>
        <w:pStyle w:val="Normal"/>
        <w:rPr/>
      </w:pPr>
      <w:r>
        <w:rPr>
          <w:rStyle w:val="Wrterbuchkopfzeile"/>
        </w:rPr>
        <w:t>sÏldenbar</w:t>
      </w:r>
      <w:r>
        <w:rPr>
          <w:rStyle w:val="WrterbuchStandard"/>
        </w:rPr>
        <w:t>, mhd., Adj.: Vw.: s. sÏledenbar</w:t>
      </w:r>
    </w:p>
    <w:p>
      <w:pPr>
        <w:pStyle w:val="Normal"/>
        <w:rPr/>
      </w:pPr>
      <w:r>
        <w:rPr>
          <w:rStyle w:val="Wrterbuchkopfzeile"/>
        </w:rPr>
        <w:t>sÏldenbÏre</w:t>
      </w:r>
      <w:r>
        <w:rPr>
          <w:rStyle w:val="WrterbuchStandard"/>
        </w:rPr>
        <w:t>, mhd., Adj.: Vw.: s. sÏledenbar</w:t>
      </w:r>
    </w:p>
    <w:p>
      <w:pPr>
        <w:pStyle w:val="Normal"/>
        <w:rPr/>
      </w:pPr>
      <w:r>
        <w:rPr>
          <w:rStyle w:val="Wrterbuchkopfzeile"/>
        </w:rPr>
        <w:t>sÏldenbÏric</w:t>
      </w:r>
      <w:r>
        <w:rPr>
          <w:rStyle w:val="WrterbuchStandard"/>
        </w:rPr>
        <w:t>, mhd., Adj.: Vw.: s. sÏledenbÏric</w:t>
      </w:r>
    </w:p>
    <w:p>
      <w:pPr>
        <w:pStyle w:val="Normal"/>
        <w:rPr/>
      </w:pPr>
      <w:r>
        <w:rPr>
          <w:rStyle w:val="Wrterbuchkopfzeile"/>
        </w:rPr>
        <w:t>sÏldenbarn</w:t>
      </w:r>
      <w:r>
        <w:rPr>
          <w:rStyle w:val="WrterbuchStandard"/>
        </w:rPr>
        <w:t>, mhd., st. N.: Vw.: s. sÏledebarn</w:t>
      </w:r>
    </w:p>
    <w:p>
      <w:pPr>
        <w:pStyle w:val="Normal"/>
        <w:rPr/>
      </w:pPr>
      <w:r>
        <w:rPr>
          <w:rStyle w:val="Wrterbuchkopfzeile"/>
        </w:rPr>
        <w:t>sÏldenkeit</w:t>
      </w:r>
      <w:r>
        <w:rPr>
          <w:rStyle w:val="WrterbuchStandard"/>
        </w:rPr>
        <w:t>, mhd., st. F.: Vw.: s. sÏledenicheit*?</w:t>
      </w:r>
    </w:p>
    <w:p>
      <w:pPr>
        <w:pStyle w:val="Normal"/>
        <w:rPr/>
      </w:pPr>
      <w:r>
        <w:rPr>
          <w:rStyle w:val="Wrterbuchkopfzeile"/>
        </w:rPr>
        <w:t>sÏldenkraft</w:t>
      </w:r>
      <w:r>
        <w:rPr>
          <w:rStyle w:val="WrterbuchStandard"/>
        </w:rPr>
        <w:t>, mhd., st. F.: Vw.: s. sÏledenkraft</w:t>
      </w:r>
    </w:p>
    <w:p>
      <w:pPr>
        <w:pStyle w:val="Normal"/>
        <w:rPr/>
      </w:pPr>
      <w:r>
        <w:rPr>
          <w:rStyle w:val="Wrterbuchkopfzeile"/>
        </w:rPr>
        <w:t>sõldenlocke</w:t>
      </w:r>
      <w:r>
        <w:rPr>
          <w:rStyle w:val="WrterbuchStandard"/>
        </w:rPr>
        <w:t>, mnd., F.: nhd. Glückslocke?; ÜG.: lat. capillitium; E.: s. sõlde, locke (1); L.: MndHwb 3, 15 (sâldenlocke)</w:t>
      </w:r>
    </w:p>
    <w:p>
      <w:pPr>
        <w:pStyle w:val="Normal"/>
        <w:rPr/>
      </w:pPr>
      <w:r>
        <w:rPr>
          <w:rStyle w:val="Wrterbuchkopfzeile"/>
        </w:rPr>
        <w:t>sÏldenlouf</w:t>
      </w:r>
      <w:r>
        <w:rPr>
          <w:rStyle w:val="WrterbuchStandard"/>
        </w:rPr>
        <w:t>, mhd., st. M.: Vw.: s. sÏledenlouf</w:t>
      </w:r>
    </w:p>
    <w:p>
      <w:pPr>
        <w:pStyle w:val="Normal"/>
        <w:rPr/>
      </w:pPr>
      <w:r>
        <w:rPr>
          <w:rStyle w:val="Wrterbuchkopfzeile"/>
        </w:rPr>
        <w:t>sÏldenrÆche</w:t>
      </w:r>
      <w:r>
        <w:rPr>
          <w:rStyle w:val="WrterbuchStandard"/>
        </w:rPr>
        <w:t>, sÏldenrÆch, mhd., Adj.: Vw.: s. sÏledenrÆche</w:t>
      </w:r>
    </w:p>
    <w:p>
      <w:pPr>
        <w:pStyle w:val="Normal"/>
        <w:rPr/>
      </w:pPr>
      <w:r>
        <w:rPr>
          <w:rStyle w:val="Wrterbuchkopfzeile"/>
        </w:rPr>
        <w:t>sõldenrÆk</w:t>
      </w:r>
      <w:r>
        <w:rPr>
          <w:rStyle w:val="WrterbuchStandard"/>
        </w:rPr>
        <w:t>, mnd., Adj.: nhd. segensreich; E.: s. sõlde, rÆk (1); L.: MndHwb 3, 15 (sâldenrîk), Lü 314a (sâldenrîk)</w:t>
      </w:r>
    </w:p>
    <w:p>
      <w:pPr>
        <w:pStyle w:val="Normal"/>
        <w:rPr/>
      </w:pPr>
      <w:r>
        <w:rPr>
          <w:rStyle w:val="Wrterbuchkopfzeile"/>
        </w:rPr>
        <w:t>sÏldenruote</w:t>
      </w:r>
      <w:r>
        <w:rPr>
          <w:rStyle w:val="WrterbuchStandard"/>
        </w:rPr>
        <w:t>, mhd., st. F.: Vw.: s. sÏlederuote</w:t>
      </w:r>
    </w:p>
    <w:p>
      <w:pPr>
        <w:pStyle w:val="Normal"/>
        <w:rPr/>
      </w:pPr>
      <w:r>
        <w:rPr>
          <w:rStyle w:val="Wrterbuchkopfzeile"/>
        </w:rPr>
        <w:t>sÏldenschrÆn</w:t>
      </w:r>
      <w:r>
        <w:rPr>
          <w:rStyle w:val="WrterbuchStandard"/>
        </w:rPr>
        <w:t>, mhd., st. M.: Vw.: s. sÏledeschrÆn</w:t>
      </w:r>
    </w:p>
    <w:p>
      <w:pPr>
        <w:pStyle w:val="Normal"/>
        <w:rPr/>
      </w:pPr>
      <w:r>
        <w:rPr>
          <w:rStyle w:val="Wrterbuchkopfzeile"/>
        </w:rPr>
        <w:t>sÏldentac</w:t>
      </w:r>
      <w:r>
        <w:rPr>
          <w:rStyle w:val="WrterbuchStandard"/>
        </w:rPr>
        <w:t>, mhd., st. M.: Vw.: s. sÏledetac</w:t>
      </w:r>
    </w:p>
    <w:p>
      <w:pPr>
        <w:pStyle w:val="Normal"/>
        <w:rPr/>
      </w:pPr>
      <w:r>
        <w:rPr>
          <w:rStyle w:val="Wrterbuchkopfzeile"/>
        </w:rPr>
        <w:t>sÏldenvaz</w:t>
      </w:r>
      <w:r>
        <w:rPr>
          <w:rStyle w:val="WrterbuchStandard"/>
        </w:rPr>
        <w:t>, sÏldenfaz*, mhd., st. N.: Vw.: s. sÏledevaz</w:t>
      </w:r>
    </w:p>
    <w:p>
      <w:pPr>
        <w:pStyle w:val="Normal"/>
        <w:rPr/>
      </w:pPr>
      <w:r>
        <w:rPr>
          <w:rStyle w:val="Wrterbuchkopfzeile"/>
        </w:rPr>
        <w:t>sÏldenvingerlÆn</w:t>
      </w:r>
      <w:r>
        <w:rPr>
          <w:rStyle w:val="WrterbuchStandard"/>
        </w:rPr>
        <w:t>, sÏldenfingerlÆn*, mhd., st. N.: Vw.: s. sÏledevingerlÆn</w:t>
      </w:r>
    </w:p>
    <w:p>
      <w:pPr>
        <w:pStyle w:val="Normal"/>
        <w:rPr/>
      </w:pPr>
      <w:r>
        <w:rPr>
          <w:rStyle w:val="Wrterbuchkopfzeile"/>
        </w:rPr>
        <w:t>sÏldenvlühtic</w:t>
      </w:r>
      <w:r>
        <w:rPr>
          <w:rStyle w:val="WrterbuchStandard"/>
        </w:rPr>
        <w:t>, mhd., Adj.: Vw.: s. sÏledevlühtic</w:t>
      </w:r>
    </w:p>
    <w:p>
      <w:pPr>
        <w:pStyle w:val="Normal"/>
        <w:rPr/>
      </w:pPr>
      <w:r>
        <w:rPr>
          <w:rStyle w:val="Wrterbuchkopfzeile"/>
        </w:rPr>
        <w:t>sÏldenvrühtic</w:t>
      </w:r>
      <w:r>
        <w:rPr>
          <w:rStyle w:val="WrterbuchStandard"/>
        </w:rPr>
        <w:t>, mhd., Adj.: Vw.: s. sÏledevrühtic</w:t>
      </w:r>
    </w:p>
    <w:p>
      <w:pPr>
        <w:pStyle w:val="Normal"/>
        <w:rPr/>
      </w:pPr>
      <w:r>
        <w:rPr>
          <w:rStyle w:val="Wrterbuchkopfzeile"/>
        </w:rPr>
        <w:t>sÏldeparadÆs</w:t>
      </w:r>
      <w:r>
        <w:rPr>
          <w:rStyle w:val="WrterbuchStandard"/>
        </w:rPr>
        <w:t>, sÏldenparadÆs, mhd., st. N.: Vw.: s. sÏledeparadÆs</w:t>
      </w:r>
    </w:p>
    <w:p>
      <w:pPr>
        <w:pStyle w:val="Normal"/>
        <w:rPr/>
      </w:pPr>
      <w:r>
        <w:rPr>
          <w:rStyle w:val="Wrterbuchkopfzeile"/>
        </w:rPr>
        <w:t>sÏlderÆche</w:t>
      </w:r>
      <w:r>
        <w:rPr>
          <w:rStyle w:val="WrterbuchStandard"/>
        </w:rPr>
        <w:t>, sÏlderÆch, mhd., Adj.: Vw.: s. sÏlederÆche</w:t>
      </w:r>
    </w:p>
    <w:p>
      <w:pPr>
        <w:pStyle w:val="Normal"/>
        <w:rPr/>
      </w:pPr>
      <w:r>
        <w:rPr>
          <w:rStyle w:val="Wrterbuchkopfzeile"/>
        </w:rPr>
        <w:t>sÏldetac</w:t>
      </w:r>
      <w:r>
        <w:rPr>
          <w:rStyle w:val="WrterbuchStandard"/>
        </w:rPr>
        <w:t>, mhd., st. M.: Vw.: s. sÏledetac</w:t>
      </w:r>
    </w:p>
    <w:p>
      <w:pPr>
        <w:pStyle w:val="Normal"/>
        <w:rPr/>
      </w:pPr>
      <w:r>
        <w:rPr>
          <w:rStyle w:val="Wrterbuchkopfzeile"/>
        </w:rPr>
        <w:t>sÏldevingerlÆn</w:t>
      </w:r>
      <w:r>
        <w:rPr>
          <w:rStyle w:val="WrterbuchStandard"/>
        </w:rPr>
        <w:t>, mhd., st. N.: Vw.: s. sÏledevingerlÆn</w:t>
      </w:r>
    </w:p>
    <w:p>
      <w:pPr>
        <w:pStyle w:val="Normal"/>
        <w:rPr/>
      </w:pPr>
      <w:r>
        <w:rPr>
          <w:rStyle w:val="Wrterbuchkopfzeile"/>
        </w:rPr>
        <w:t>sÏldevlühtic</w:t>
      </w:r>
      <w:r>
        <w:rPr>
          <w:rStyle w:val="WrterbuchStandard"/>
        </w:rPr>
        <w:t>, sÏledeflühtic*, mhd., Adj.: Vw.: s. sÏledevlühtic</w:t>
      </w:r>
    </w:p>
    <w:p>
      <w:pPr>
        <w:pStyle w:val="Normal"/>
        <w:rPr/>
      </w:pPr>
      <w:r>
        <w:rPr>
          <w:rStyle w:val="Wrterbuchkopfzeile"/>
        </w:rPr>
        <w:t>sÏldewirdic</w:t>
      </w:r>
      <w:r>
        <w:rPr>
          <w:rStyle w:val="WrterbuchStandard"/>
        </w:rPr>
        <w:t>, mhd., Adj.: Vw.: s. sÏledewirdic</w:t>
      </w:r>
    </w:p>
    <w:p>
      <w:pPr>
        <w:pStyle w:val="Normal"/>
        <w:rPr/>
      </w:pPr>
      <w:r>
        <w:rPr>
          <w:rStyle w:val="Wrterbuchkopfzeile"/>
        </w:rPr>
        <w:t>sÏldezwÆ</w:t>
      </w:r>
      <w:r>
        <w:rPr>
          <w:rStyle w:val="WrterbuchStandard"/>
        </w:rPr>
        <w:t>, sÏldenzwÆ, mhd., st. N.: Vw.: s. sÏledezwÆ</w:t>
      </w:r>
    </w:p>
    <w:p>
      <w:pPr>
        <w:pStyle w:val="Normal"/>
        <w:rPr/>
      </w:pPr>
      <w:r>
        <w:rPr>
          <w:rStyle w:val="Wrterbuchkopfzeile"/>
        </w:rPr>
        <w:t>*saldom</w:t>
      </w:r>
      <w:r>
        <w:rPr>
          <w:rStyle w:val="WrterbuchStandard"/>
        </w:rPr>
        <w:t>, idg., N.: Vw.: s. *sald</w:t>
        <w:noBreakHyphen/>
      </w:r>
    </w:p>
    <w:p>
      <w:pPr>
        <w:pStyle w:val="Normal"/>
        <w:rPr/>
      </w:pPr>
      <w:r>
        <w:rPr>
          <w:rStyle w:val="Wrterbuchkopfzeile"/>
        </w:rPr>
        <w:t>saldr-a</w:t>
      </w:r>
      <w:r>
        <w:rPr>
          <w:rStyle w:val="WrterbuchStandard"/>
          <w:b/>
        </w:rPr>
        <w:t xml:space="preserve"> 1</w:t>
      </w:r>
      <w:r>
        <w:rPr>
          <w:rStyle w:val="WrterbuchStandard"/>
        </w:rPr>
        <w:t>, got., st. F. (?) (æ): nhd. leichtfertiges Geschwätz; ne. ribaldry, scurillity, silly talk; ÜG.: gr. eÙtrapel…a; ÜE.: lat. scurrilitas; Q.: Bi (340-380); E.: unerklärt, Holthausen, Gotisches etymologisches Wörterbuch 85, Lehmann S17; B.: Nom. Sg. saldra Eph 5,4 B</w:t>
      </w:r>
    </w:p>
    <w:p>
      <w:pPr>
        <w:pStyle w:val="Normal"/>
        <w:rPr/>
      </w:pPr>
      <w:r>
        <w:rPr>
          <w:rStyle w:val="Wrterbuchkopfzeile"/>
        </w:rPr>
        <w:t>sÏldunge</w:t>
      </w:r>
      <w:r>
        <w:rPr>
          <w:rStyle w:val="WrterbuchStandard"/>
        </w:rPr>
        <w:t>, mhd., st. F.: Vw.: s. sÏledunge</w:t>
      </w:r>
    </w:p>
    <w:p>
      <w:pPr>
        <w:pStyle w:val="Normal"/>
        <w:rPr/>
      </w:pPr>
      <w:r>
        <w:rPr>
          <w:rStyle w:val="Wrterbuchkopfzeile"/>
        </w:rPr>
        <w:t>sale***</w:t>
      </w:r>
      <w:r>
        <w:rPr>
          <w:rStyle w:val="WrterbuchStandard"/>
          <w:b/>
        </w:rPr>
        <w:t xml:space="preserve"> (2)</w:t>
      </w:r>
      <w:r>
        <w:rPr>
          <w:rStyle w:val="WrterbuchStandard"/>
        </w:rPr>
        <w:t>, mhd., st. N.: Vw.: s. betrüebe</w:t>
        <w:noBreakHyphen/>
        <w:t>; E.: s. sõl (3)?</w:t>
      </w:r>
    </w:p>
    <w:p>
      <w:pPr>
        <w:pStyle w:val="Normal"/>
        <w:rPr/>
      </w:pPr>
      <w:r>
        <w:rPr>
          <w:rStyle w:val="Wrterbuchkopfzeile"/>
        </w:rPr>
        <w:t>sale</w:t>
      </w:r>
      <w:r>
        <w:rPr>
          <w:rStyle w:val="WrterbuchStandard"/>
          <w:b/>
        </w:rPr>
        <w:t xml:space="preserve"> (1)</w:t>
      </w:r>
      <w:r>
        <w:rPr>
          <w:rStyle w:val="WrterbuchStandard"/>
        </w:rPr>
        <w:t>, mhd., st. F.: nhd. rechtliche Übergabe eines Gutes, Ort, Platz (M.) (1); Vw.: s. irre-; Hw.: s. sal (4), sal (5), sal (6); Q.: Lanc (1240-1250) (FB sale); E.: ahd. sala (1) 4, st. F. (æ), Übertragung, Hingabe, Übertragenes; germ. *salæ, st. F. (æ), Übergabe; W.: nhd. (ält.) Sal, F., rechtliche Übergabe eines Gutes, DW 14, 1678; L.: Lexer 175c (sale)</w:t>
      </w:r>
    </w:p>
    <w:p>
      <w:pPr>
        <w:pStyle w:val="Normal"/>
        <w:rPr/>
      </w:pPr>
      <w:r>
        <w:rPr>
          <w:rStyle w:val="Wrterbuchkopfzeile"/>
        </w:rPr>
        <w:t>sõle</w:t>
      </w:r>
      <w:r>
        <w:rPr>
          <w:rStyle w:val="WrterbuchStandard"/>
          <w:b/>
        </w:rPr>
        <w:t xml:space="preserve"> (1)</w:t>
      </w:r>
      <w:r>
        <w:rPr>
          <w:rStyle w:val="WrterbuchStandard"/>
        </w:rPr>
        <w:t>, mnd., F.: nhd. Hauptgut, Grundherrlichkeit, Herrengut; Vw.: s. vlucht-; E.: s. sõl (1)?; L.: MndHwb 3, 15 (sõle), Lü 314a (sale)</w:t>
      </w:r>
    </w:p>
    <w:p>
      <w:pPr>
        <w:pStyle w:val="Normal"/>
        <w:rPr/>
      </w:pPr>
      <w:r>
        <w:rPr>
          <w:rStyle w:val="Wrterbuchkopfzeile"/>
        </w:rPr>
        <w:t>sõle</w:t>
      </w:r>
      <w:r>
        <w:rPr>
          <w:rStyle w:val="WrterbuchStandard"/>
          <w:b/>
        </w:rPr>
        <w:t xml:space="preserve"> (5)</w:t>
      </w:r>
      <w:r>
        <w:rPr>
          <w:rStyle w:val="WrterbuchStandard"/>
        </w:rPr>
        <w:t>, mnd., F.: Vw.: s. sæle (2); L.: MndHwb 3, 327 (sæle, sõle)</w:t>
      </w:r>
    </w:p>
    <w:p>
      <w:pPr>
        <w:pStyle w:val="Normal"/>
        <w:rPr/>
      </w:pPr>
      <w:r>
        <w:rPr>
          <w:rStyle w:val="Wrterbuchkopfzeile"/>
        </w:rPr>
        <w:t>sõle</w:t>
      </w:r>
      <w:r>
        <w:rPr>
          <w:rStyle w:val="WrterbuchStandard"/>
          <w:b/>
        </w:rPr>
        <w:t xml:space="preserve"> (2)</w:t>
      </w:r>
      <w:r>
        <w:rPr>
          <w:rStyle w:val="WrterbuchStandard"/>
        </w:rPr>
        <w:t>, sõl, mnd., F.?: nhd. rechtliche Übergabe eines Gutes; E.: s. mhd. sal, st. F., rechtliche Übergabe eines Gutes; s. mhd. sale, st. F., rechtliche Übergabe eines Gutes; ahd. sala (1) 4, st. F. (æ), Übertragung, Hingabe, Übertragenes; germ. *salæ, st. F. (æ), Übergabe; L.: MndHwb 3, 15 (sõl[e]); Son.: nur in den Zusammensetzungen sõlebræder und sõleman</w:t>
      </w:r>
    </w:p>
    <w:p>
      <w:pPr>
        <w:pStyle w:val="Normal"/>
        <w:rPr/>
      </w:pPr>
      <w:r>
        <w:rPr>
          <w:rStyle w:val="Wrterbuchkopfzeile"/>
        </w:rPr>
        <w:t>sõle</w:t>
      </w:r>
      <w:r>
        <w:rPr>
          <w:rStyle w:val="WrterbuchStandard"/>
          <w:b/>
        </w:rPr>
        <w:t xml:space="preserve"> (4)</w:t>
      </w:r>
      <w:r>
        <w:rPr>
          <w:rStyle w:val="WrterbuchStandard"/>
        </w:rPr>
        <w:t>, mnd., F.: nhd. Sohle; Hw.: s. sæle (1); E.: s. mhd. sole, sw. F., Schuhsohle; s. ahd. sola 34, st. F. (æ), sw. F. (n), Sohle, Fuß, Fußsohle, Sandale; s. lat. sola, N. Pl., Böden, Fußsohlen; lat. solum, N., Boden, Fußboden, Fußsohle; vgl. idg. (*søel-) (3), *søol</w:t>
        <w:noBreakHyphen/>
        <w:t>, *sul</w:t>
        <w:noBreakHyphen/>
        <w:t>, Sb., Sohle, Grund, Pokorny 1046; L.: MndHwb 3, 15 (sõle)</w:t>
      </w:r>
    </w:p>
    <w:p>
      <w:pPr>
        <w:pStyle w:val="Normal"/>
        <w:rPr/>
      </w:pPr>
      <w:r>
        <w:rPr>
          <w:rStyle w:val="Wrterbuchkopfzeile"/>
        </w:rPr>
        <w:t>sõle</w:t>
      </w:r>
      <w:r>
        <w:rPr>
          <w:rStyle w:val="WrterbuchStandard"/>
          <w:b/>
        </w:rPr>
        <w:t xml:space="preserve"> (3)</w:t>
      </w:r>
      <w:r>
        <w:rPr>
          <w:rStyle w:val="WrterbuchStandard"/>
        </w:rPr>
        <w:t>, mnd., M.: nhd. Seehund, Robbe; Hw.: s. sõlhunt; E.: s. mhd. seleh, st. M., Seehund; ahd. selah 6, st. M. (a), Seehund, Robbe; germ. *selha</w:t>
        <w:noBreakHyphen/>
        <w:t>, *selhaz, st. M. (a), Seehund, Robbe; s. idg. *selk</w:t>
        <w:noBreakHyphen/>
        <w:t>, V., ziehen, Pokorny 901; L.: MndHwb 3, 15 (sõle), Lü 314a (sale)</w:t>
      </w:r>
    </w:p>
    <w:p>
      <w:pPr>
        <w:pStyle w:val="Normal"/>
        <w:rPr/>
      </w:pPr>
      <w:r>
        <w:rPr>
          <w:rStyle w:val="Wrterbuchkopfzeile"/>
        </w:rPr>
        <w:t>*sÚl</w:t>
        <w:noBreakHyphen/>
        <w:t>e</w:t>
      </w:r>
      <w:r>
        <w:rPr>
          <w:rStyle w:val="WrterbuchStandard"/>
        </w:rPr>
        <w:t>, ae., Adj.: nhd. gut, glücklich; Vw.: s. un</w:t>
        <w:noBreakHyphen/>
        <w:t>; Hw.: s. sÚl; E.: germ. *sÐli</w:t>
        <w:noBreakHyphen/>
        <w:t>, *sÐliz, *sÚli</w:t>
        <w:noBreakHyphen/>
        <w:t>, *sÚliz, Adj., gut, gütig, glücklich, selig; germ. *sÐlja</w:t>
        <w:noBreakHyphen/>
        <w:t>, *sÐljaz, *sÚlja</w:t>
        <w:noBreakHyphen/>
        <w:t>, *sÚljaz, Adj., gut, glücklich, gütig, selig; s. idg. *sel</w:t>
        <w:noBreakHyphen/>
        <w:t xml:space="preserve"> (6), *selý</w:t>
        <w:noBreakHyphen/>
        <w:t>, *slõ</w:t>
        <w:noBreakHyphen/>
        <w:t>, Adj., V., günstig, gut, begütigen, Pokorny 900; L.: Hh 267</w:t>
      </w:r>
    </w:p>
    <w:p>
      <w:pPr>
        <w:pStyle w:val="Normal"/>
        <w:rPr/>
      </w:pPr>
      <w:r>
        <w:rPr>
          <w:rStyle w:val="Wrterbuchkopfzeile"/>
        </w:rPr>
        <w:t>sõlebræder*</w:t>
      </w:r>
      <w:r>
        <w:rPr>
          <w:rStyle w:val="WrterbuchStandard"/>
        </w:rPr>
        <w:t>, sõlbræder, sõlbr¦der, mnd., M.: nhd. Mittelsmann bei einer gerichtlichen Übergabe, Testamentsverwalter, Treuhänder; Hw.: s. sõleman; E.: s. sõle (2), bræder; L.: MndHwb 3, 15 (sõlbrôder), Lü 314a (salbroder)</w:t>
      </w:r>
    </w:p>
    <w:p>
      <w:pPr>
        <w:pStyle w:val="Normal"/>
        <w:rPr/>
      </w:pPr>
      <w:r>
        <w:rPr>
          <w:rStyle w:val="Wrterbuchkopfzeile"/>
        </w:rPr>
        <w:t>sÏlec</w:t>
      </w:r>
      <w:r>
        <w:rPr>
          <w:rStyle w:val="WrterbuchStandard"/>
        </w:rPr>
        <w:t>, mhd., Adj.: Vw.: s. sÏlic</w:t>
      </w:r>
    </w:p>
    <w:p>
      <w:pPr>
        <w:pStyle w:val="Normal"/>
        <w:rPr/>
      </w:pPr>
      <w:r>
        <w:rPr>
          <w:rStyle w:val="Wrterbuchkopfzeile"/>
        </w:rPr>
        <w:t>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 Vw.: s. hart-, un-, werlt-*, wÆl-*; Q.: LAlex, Mar, Heimesf, Ren, RAlex, RWchr1, StrAmis, ErzIII, Enik, Berth, DSp, SGPr, HTrist, Vät, Kreuzf, HvBurg, HvNst, Apk, Ot, EckhIII, HvBer, BDan, Hawich, Minneb, MinnerII, SAlex, WernhMl (FB sÏlde), Albrecht, Athis, Chr, GenM (um 1120?), Helmbr, JTit, KvWTroj, Loheng, Neidh, Nib, OvW, StrDan, StrKarl, Winsb, Urk; E.: s. ahd. sõlida 101, st. F. (æ), Seligkeit, Heil, Glück; germ. *sÐliþæ, F., Glück, Seligkeit; vgl. idg. *sel</w:t>
        <w:noBreakHyphen/>
        <w:t xml:space="preserve"> (6), Adj., V., günstig, gut, begütigen, Pokorny 900; W.: nhd. (ält.) Selde, Sälde, F., Glück, Heil, Segen, DW 16, 511; L.: Lexer 175c (sÏlde), Lexer 440c (sÏlde), Hennig (sÏlde), WMU (sÏlde 93 [1265] 19 Bel.)</w:t>
      </w:r>
    </w:p>
    <w:p>
      <w:pPr>
        <w:pStyle w:val="Normal"/>
        <w:rPr/>
      </w:pPr>
      <w:r>
        <w:rPr>
          <w:rStyle w:val="Wrterbuchkopfzeile"/>
        </w:rPr>
        <w:t>sÏledearm*</w:t>
      </w:r>
      <w:r>
        <w:rPr>
          <w:rStyle w:val="WrterbuchStandard"/>
        </w:rPr>
        <w:t>, sÏldearm, mhd., Adj.: nhd. glücklos, unglücklich; Hw.: s. sÏledenarm*; E.: s. sÏlede, arm; W.: nhd. DW-; L.: Lexer 440c (sÏldearm)</w:t>
      </w:r>
    </w:p>
    <w:p>
      <w:pPr>
        <w:pStyle w:val="Normal"/>
        <w:rPr/>
      </w:pPr>
      <w:r>
        <w:rPr>
          <w:rStyle w:val="Wrterbuchkopfzeile"/>
        </w:rPr>
        <w:t>sÏledebÏre*</w:t>
      </w:r>
      <w:r>
        <w:rPr>
          <w:rStyle w:val="WrterbuchStandard"/>
        </w:rPr>
        <w:t>, sÏldebÏre, mhd., Adj.: nhd. glückbringend, glückhabend, glücklich, segensreich, liebenswert, herrlich, schön; Q.: Mar (1172-1190), RWchr5, StrBsp, GTroj, SHort, Ot, Minneb, Teichn (FB sÏldebÏre), JTit, KvWEngelh, KvWPart, KvWTroj, NvJer, PleierMel, Reinfr, Wolfd, WvRh; E.: s. sÏlede, bÏre; W.: s. nhd. (ält.) seldenbar, Adj., glückbringend, heilbringend, DW 16, 512; L.: Lexer 175c (sÏldebÏre)</w:t>
      </w:r>
    </w:p>
    <w:p>
      <w:pPr>
        <w:pStyle w:val="Normal"/>
        <w:rPr/>
      </w:pPr>
      <w:r>
        <w:rPr>
          <w:rStyle w:val="Wrterbuchkopfzeile"/>
        </w:rPr>
        <w:t>sÏledebarn*</w:t>
      </w:r>
      <w:r>
        <w:rPr>
          <w:rStyle w:val="WrterbuchStandard"/>
        </w:rPr>
        <w:t>, sÏldebarn, sÏldenbarn, mhd., Adj.: nhd. glücklich, segensreich, liebenswert, herrlich, schön; E.: s. sÏledebarn; W.: nhd. DW-; L.: Hennig (sÏldebarn)</w:t>
      </w:r>
    </w:p>
    <w:p>
      <w:pPr>
        <w:pStyle w:val="Normal"/>
        <w:rPr/>
      </w:pPr>
      <w:r>
        <w:rPr>
          <w:rStyle w:val="Wrterbuchkopfzeile"/>
        </w:rPr>
        <w:t>sÏledeberende*</w:t>
      </w:r>
      <w:r>
        <w:rPr>
          <w:rStyle w:val="WrterbuchStandard"/>
        </w:rPr>
        <w:t>, sÏldebernde, mhd., (Part. Präs.=)Adj.: nhd. glückbringend, beglückend, glückselig, herrlich, liebenswürdig; Q.: RAlex, Apk, BibVor (FB sÏldebernde), LobGesMar, Parz (1200-1210), RvEGer; E.: s. sÏlede, beren; W.: nhd. DW-; L.: Lexer 175c (sÏldebernde), Hennig (sÏldebernde)</w:t>
      </w:r>
    </w:p>
    <w:p>
      <w:pPr>
        <w:pStyle w:val="Normal"/>
        <w:rPr/>
      </w:pPr>
      <w:r>
        <w:rPr>
          <w:rStyle w:val="Wrterbuchkopfzeile"/>
        </w:rPr>
        <w:t>sÏledehaft*</w:t>
      </w:r>
      <w:r>
        <w:rPr>
          <w:rStyle w:val="WrterbuchStandard"/>
        </w:rPr>
        <w:t>, sÏldehaft, sÏldenhaft, mhd., Adj.: nhd. segensreich, glückselig, glücklich, schön, edel; Vw.: s. un</w:t>
        <w:noBreakHyphen/>
        <w:t>*; Q.: RAlex, StrBsp, ErzIII (FB sÏldehaft), KvWAlex, KvWPart, KvWSilv, KvWTroj, UvZLanz (nach 1193), Wh; E.: s. sÏlede, haft; W.: nhd. DW-; L.: Lexer 175c (sÏldehaft), Hennig (sÏldehaft)</w:t>
      </w:r>
    </w:p>
    <w:p>
      <w:pPr>
        <w:pStyle w:val="Normal"/>
        <w:rPr/>
      </w:pPr>
      <w:r>
        <w:rPr>
          <w:rStyle w:val="Wrterbuchkopfzeile"/>
        </w:rPr>
        <w:t>sÏledekint*</w:t>
      </w:r>
      <w:r>
        <w:rPr>
          <w:rStyle w:val="WrterbuchStandard"/>
        </w:rPr>
        <w:t>, sÏldekint, mhd., st. N.: nhd. Glückskind; E.: s. sÏlede, kint; W.: nhd. DW-; L.: Lexer 175c (sÏldekint)</w:t>
      </w:r>
    </w:p>
    <w:p>
      <w:pPr>
        <w:pStyle w:val="Normal"/>
        <w:rPr/>
      </w:pPr>
      <w:r>
        <w:rPr>
          <w:rStyle w:val="Wrterbuchkopfzeile"/>
        </w:rPr>
        <w:t>sÏledekunst*</w:t>
      </w:r>
      <w:r>
        <w:rPr>
          <w:rStyle w:val="WrterbuchStandard"/>
        </w:rPr>
        <w:t>, sÏldekunst, mhd., st. F.: nhd. hohe Kunst, hohe Dichtkunst; Q.: RAlex (1220-1250) (FB sÏldekunst); E.: s. sÏlede, kunst; W.: nhd. DW-; L.: Lexer 440c (sÏldekunst)</w:t>
      </w:r>
    </w:p>
    <w:p>
      <w:pPr>
        <w:pStyle w:val="Normal"/>
        <w:rPr/>
      </w:pPr>
      <w:r>
        <w:rPr>
          <w:rStyle w:val="Wrterbuchkopfzeile"/>
        </w:rPr>
        <w:t>sÏledelæs*</w:t>
      </w:r>
      <w:r>
        <w:rPr>
          <w:rStyle w:val="WrterbuchStandard"/>
        </w:rPr>
        <w:t>, sÏldelæs, sÏldenlæs, mhd., Adj.: nhd. unglückselig, glücklos; Q.: Er (um 1185), ErzIII, KvWEngelh, KvWPart, KvWSilv, KvWTroj, Ren, StrKarl, Wh; E.: s. sÏlede, læs; W.: nhd. DW-; L.: Lexer 175c (sÏldelæs), Hennig (sÏldelæs)</w:t>
      </w:r>
    </w:p>
    <w:p>
      <w:pPr>
        <w:pStyle w:val="Normal"/>
        <w:rPr/>
      </w:pPr>
      <w:r>
        <w:rPr>
          <w:rStyle w:val="Wrterbuchkopfzeile"/>
        </w:rPr>
        <w:t>sÏledelouf*</w:t>
      </w:r>
      <w:r>
        <w:rPr>
          <w:rStyle w:val="WrterbuchStandard"/>
        </w:rPr>
        <w:t>, sÏldelouf, sÏldenlouf, mhd., st. M.: nhd. Erfolg; E.: s. sÏlede, louf; W.: nhd. DW-; L.: Hennig (sÏldelouf)</w:t>
      </w:r>
    </w:p>
    <w:p>
      <w:pPr>
        <w:pStyle w:val="Normal"/>
        <w:rPr/>
      </w:pPr>
      <w:r>
        <w:rPr>
          <w:rStyle w:val="Wrterbuchkopfzeile"/>
        </w:rPr>
        <w:t>sÏleden...</w:t>
      </w:r>
      <w:r>
        <w:rPr>
          <w:rStyle w:val="WrterbuchStandard"/>
        </w:rPr>
        <w:t>, mhd.: Vw.: s. sÏlede...</w:t>
      </w:r>
    </w:p>
    <w:p>
      <w:pPr>
        <w:pStyle w:val="Normal"/>
        <w:rPr/>
      </w:pPr>
      <w:r>
        <w:rPr>
          <w:rStyle w:val="Wrterbuchkopfzeile"/>
        </w:rPr>
        <w:t>sÏleden*</w:t>
      </w:r>
      <w:r>
        <w:rPr>
          <w:rStyle w:val="WrterbuchStandard"/>
        </w:rPr>
        <w:t>, sÏlden, mhd., sw. V.: nhd. beglücken; Vw.: s. un-; E.: s. sÏlede; W.: nhd. DW-; L.: Lexer 175c (sÏlden)</w:t>
      </w:r>
    </w:p>
    <w:p>
      <w:pPr>
        <w:pStyle w:val="Normal"/>
        <w:rPr/>
      </w:pPr>
      <w:r>
        <w:rPr>
          <w:rStyle w:val="Wrterbuchkopfzeile"/>
        </w:rPr>
        <w:t>sÏledenarm*</w:t>
      </w:r>
      <w:r>
        <w:rPr>
          <w:rStyle w:val="WrterbuchStandard"/>
        </w:rPr>
        <w:t>, sÏldenarm, mhd., Adj.: nhd. »unglücklich«; Hw.: s. sÏledearm*; Q.: HvBer (1325-1330) (FB sÏldenarm); E.: s. sÏlede, arm; W.: nhd. DW-</w:t>
      </w:r>
    </w:p>
    <w:p>
      <w:pPr>
        <w:pStyle w:val="Normal"/>
        <w:rPr/>
      </w:pPr>
      <w:r>
        <w:rPr>
          <w:rStyle w:val="Wrterbuchkopfzeile"/>
        </w:rPr>
        <w:t>sÏledenbar*</w:t>
      </w:r>
      <w:r>
        <w:rPr>
          <w:rStyle w:val="WrterbuchStandard"/>
        </w:rPr>
        <w:t>, sÏldenbar, sÏldenbÏre, mhd., Adj.: nhd. von Glück entblößt; Q.: Ring, WolfdD (um 1300); E.: s. sÏlede, bar; W.: nhd. (ält.) seldenbar, Adj., glückbringend, heilbringend, DW 16, 512; L.: Lexer 175c (sÏldenbar)</w:t>
      </w:r>
    </w:p>
    <w:p>
      <w:pPr>
        <w:pStyle w:val="Normal"/>
        <w:rPr/>
      </w:pPr>
      <w:r>
        <w:rPr>
          <w:rStyle w:val="Wrterbuchkopfzeile"/>
        </w:rPr>
        <w:t>sÏledenbÏric*</w:t>
      </w:r>
      <w:r>
        <w:rPr>
          <w:rStyle w:val="WrterbuchStandard"/>
        </w:rPr>
        <w:t>, sÏldenbÏric, mhd., Adj.: nhd. glückbringend, glückhabend; Q.: SHort (nach 1298) (FB sÏldenbÏric); E.: s. sÏlede, bÏric; W.: nhd. DW-; L.: Lexer 175c (sÏldenbÏric)</w:t>
      </w:r>
    </w:p>
    <w:p>
      <w:pPr>
        <w:pStyle w:val="Normal"/>
        <w:rPr/>
      </w:pPr>
      <w:r>
        <w:rPr>
          <w:rStyle w:val="Wrterbuchkopfzeile"/>
        </w:rPr>
        <w:t>sÏledenbarn*</w:t>
      </w:r>
      <w:r>
        <w:rPr>
          <w:rStyle w:val="WrterbuchStandard"/>
        </w:rPr>
        <w:t>, sÏldenbarn, mhd., st. N.: nhd. Sonntagskind; Q.: RAlex (1220-1250) (FB sÏldenbarn); E.: s. sÏlede, barn; W.: nhd. DW-; L.: Lexer 440c (sÏldenbarn)</w:t>
      </w:r>
    </w:p>
    <w:p>
      <w:pPr>
        <w:pStyle w:val="Normal"/>
        <w:rPr/>
      </w:pPr>
      <w:r>
        <w:rPr>
          <w:rStyle w:val="Wrterbuchkopfzeile"/>
        </w:rPr>
        <w:t>sÏledenheil*</w:t>
      </w:r>
      <w:r>
        <w:rPr>
          <w:rStyle w:val="WrterbuchStandard"/>
        </w:rPr>
        <w:t>, sÏldenheil, mhd., st. N.: nhd. »Glücksheil«; Q.: Vät (1275-1300) (FB sÏldenheil); E.: s. sÏlede, heil; W.: nhd. DW-</w:t>
      </w:r>
    </w:p>
    <w:p>
      <w:pPr>
        <w:pStyle w:val="Normal"/>
        <w:rPr/>
      </w:pPr>
      <w:r>
        <w:rPr>
          <w:rStyle w:val="Wrterbuchkopfzeile"/>
        </w:rPr>
        <w:t>sÏledenic***</w:t>
      </w:r>
      <w:r>
        <w:rPr>
          <w:rStyle w:val="WrterbuchStandard"/>
        </w:rPr>
        <w:t>, mhd., Adj.: nhd. »glücklich«</w:t>
      </w:r>
    </w:p>
    <w:p>
      <w:pPr>
        <w:pStyle w:val="Normal"/>
        <w:rPr/>
      </w:pPr>
      <w:r>
        <w:rPr>
          <w:rStyle w:val="Wrterbuchkopfzeile"/>
        </w:rPr>
        <w:t>sÏledenicheit*?</w:t>
      </w:r>
      <w:r>
        <w:rPr>
          <w:rStyle w:val="WrterbuchStandard"/>
        </w:rPr>
        <w:t>, sÏledenkeit*, sÏldenkeit, mhd., st. F.: nhd. »Glücklichkeit«; Q.: SHort (nach 1298) (FB sÏldenkeit); E.: s. sÏlede, keit</w:t>
      </w:r>
    </w:p>
    <w:p>
      <w:pPr>
        <w:pStyle w:val="Normal"/>
        <w:rPr/>
      </w:pPr>
      <w:r>
        <w:rPr>
          <w:rStyle w:val="Wrterbuchkopfzeile"/>
        </w:rPr>
        <w:t>sÏledenkraft*</w:t>
      </w:r>
      <w:r>
        <w:rPr>
          <w:rStyle w:val="WrterbuchStandard"/>
        </w:rPr>
        <w:t>, sÏldenkraft, mhd., st. F.: nhd. Vermögen Glück zu bringen; Q.: RAlex (1220-1250) (FB sÏldenkraft); E.: s. sÏlede, kraft; W.: nhd. DW-; L.: Lexer 440c (sÏldenkraft)</w:t>
      </w:r>
    </w:p>
    <w:p>
      <w:pPr>
        <w:pStyle w:val="Normal"/>
        <w:rPr/>
      </w:pPr>
      <w:r>
        <w:rPr>
          <w:rStyle w:val="Wrterbuchkopfzeile"/>
        </w:rPr>
        <w:t>sÏledenlouf*</w:t>
      </w:r>
      <w:r>
        <w:rPr>
          <w:rStyle w:val="WrterbuchStandard"/>
        </w:rPr>
        <w:t>, sÏldenlouf, mhd., st. M.: nhd. Glück, Gewinn; E.: s. sÏlede, louf; W.: nhd. DW-; L.: Lexer 175c (sÏldenlouf)</w:t>
      </w:r>
    </w:p>
    <w:p>
      <w:pPr>
        <w:pStyle w:val="Normal"/>
        <w:rPr/>
      </w:pPr>
      <w:r>
        <w:rPr>
          <w:rStyle w:val="Wrterbuchkopfzeile"/>
        </w:rPr>
        <w:t>sÏledenrÆche*</w:t>
      </w:r>
      <w:r>
        <w:rPr>
          <w:rStyle w:val="WrterbuchStandard"/>
        </w:rPr>
        <w:t>, sÏldenrÆche, sÏldenrÆch, mhd., Adj.: nhd. heilvoll, glückselig, selig, glücklich, segensreich; Hw.: s. sÏlederÆche; E.: s. sÏlede, rÆche; W.: nhd. (ält.) seldenreich, Adj., reich an Glück, DW 16, 513; L.: Hennig (sÏlderÆch)</w:t>
      </w:r>
    </w:p>
    <w:p>
      <w:pPr>
        <w:pStyle w:val="Normal"/>
        <w:rPr/>
      </w:pPr>
      <w:r>
        <w:rPr>
          <w:rStyle w:val="Wrterbuchkopfzeile"/>
        </w:rPr>
        <w:t>sÏledenruote*</w:t>
      </w:r>
      <w:r>
        <w:rPr>
          <w:rStyle w:val="WrterbuchStandard"/>
        </w:rPr>
        <w:t>, sÏldenruote, mhd., st. F.: nhd. Glück das zum Heil gereicht; E.: s. sÏlede, ruote; W.: nhd. DW-; L.: Lexer 440c (sÏldenruote)</w:t>
      </w:r>
    </w:p>
    <w:p>
      <w:pPr>
        <w:pStyle w:val="Normal"/>
        <w:rPr/>
      </w:pPr>
      <w:r>
        <w:rPr>
          <w:rStyle w:val="Wrterbuchkopfzeile"/>
        </w:rPr>
        <w:t>sÏledenschrÆn*</w:t>
      </w:r>
      <w:r>
        <w:rPr>
          <w:rStyle w:val="WrterbuchStandard"/>
        </w:rPr>
        <w:t>, sÏldenschrÆn, mhd., st. M.: nhd. Gnadenschrein, Maria; E.: s. sÏlde, schrÆn; W.: nhd. DW-; L.: Lexer 175c (sÏldenschrÆn)</w:t>
      </w:r>
    </w:p>
    <w:p>
      <w:pPr>
        <w:pStyle w:val="Normal"/>
        <w:rPr/>
      </w:pPr>
      <w:r>
        <w:rPr>
          <w:rStyle w:val="Wrterbuchkopfzeile"/>
        </w:rPr>
        <w:t>sÏledenstein*</w:t>
      </w:r>
      <w:r>
        <w:rPr>
          <w:rStyle w:val="WrterbuchStandard"/>
        </w:rPr>
        <w:t>, sÏldenstein, mhd., st. N.: nhd. Gnadenstein; Q.: RWh (1235-1240) (FB sÏldenstein); E.: s. sÏlede, stein; W.: nhd. DW-</w:t>
      </w:r>
    </w:p>
    <w:p>
      <w:pPr>
        <w:pStyle w:val="Normal"/>
        <w:rPr/>
      </w:pPr>
      <w:r>
        <w:rPr>
          <w:rStyle w:val="Wrterbuchkopfzeile"/>
        </w:rPr>
        <w:t>sÏledentac*</w:t>
      </w:r>
      <w:r>
        <w:rPr>
          <w:rStyle w:val="WrterbuchStandard"/>
        </w:rPr>
        <w:t>, sÏldentac, mhd., st. M.: nhd. Glückstag, Venus; Hw.: s. sÏledetac; Q.: GTroj (1270-1300), WvÖst (FB sÏldentac); E.: s. sÏlede, tac; W.: nhd. DW-; L.: Lexer 175c (sÏldentac), Hennig (sÏldetac)</w:t>
      </w:r>
    </w:p>
    <w:p>
      <w:pPr>
        <w:pStyle w:val="Normal"/>
        <w:rPr/>
      </w:pPr>
      <w:r>
        <w:rPr>
          <w:rStyle w:val="Wrterbuchkopfzeile"/>
        </w:rPr>
        <w:t>sÏledenvaz*</w:t>
      </w:r>
      <w:r>
        <w:rPr>
          <w:rStyle w:val="WrterbuchStandard"/>
        </w:rPr>
        <w:t>, sÏldenvaz, sÏldenfaz*, mhd., st. N.: nhd. Gnadengefäß, Geliebte; Q.: WernhMl (vor 1382) (FB sÏldenvaz); E.: s. sÏlede, vaz; W.: nhd. DW-; L.: Lexer 175c (sÏldenvaz)</w:t>
      </w:r>
    </w:p>
    <w:p>
      <w:pPr>
        <w:pStyle w:val="Normal"/>
        <w:rPr/>
      </w:pPr>
      <w:r>
        <w:rPr>
          <w:rStyle w:val="Wrterbuchkopfzeile"/>
        </w:rPr>
        <w:t>sÏledenvingerlÆn*</w:t>
      </w:r>
      <w:r>
        <w:rPr>
          <w:rStyle w:val="WrterbuchStandard"/>
        </w:rPr>
        <w:t>, sÏldenvingerlÆn, sÏldenfingerlÆn*, mhd., st. N.: nhd. Glücksring; Hw.: s. sÏledevingerlÆn; E.: s. sÏlede, vingerlÆn; W.: nhd. DW-; L.: Lexer 440c (sÏldenvingerlÆn)</w:t>
      </w:r>
    </w:p>
    <w:p>
      <w:pPr>
        <w:pStyle w:val="Normal"/>
        <w:rPr/>
      </w:pPr>
      <w:r>
        <w:rPr>
          <w:rStyle w:val="Wrterbuchkopfzeile"/>
        </w:rPr>
        <w:t>sÏledenvlühtic*</w:t>
      </w:r>
      <w:r>
        <w:rPr>
          <w:rStyle w:val="WrterbuchStandard"/>
        </w:rPr>
        <w:t>, sÏldenvlühtic, sÏldenflühtic*, mhd., Adj.: nhd. glückfliehend; Hw.: s. sÏldevlühtic; Q.: Winsb (1210/20); E.: s. sÏlede, vlühtic; W.: nhd. DW-; R.: sÏledenvlühtic mõl: nhd. Zeichen des Urheils; L.: Lexer 175c (sÏldenvlühtic), Hennig (sÏldevlühtic)</w:t>
      </w:r>
    </w:p>
    <w:p>
      <w:pPr>
        <w:pStyle w:val="Normal"/>
        <w:rPr/>
      </w:pPr>
      <w:r>
        <w:rPr>
          <w:rStyle w:val="Wrterbuchkopfzeile"/>
        </w:rPr>
        <w:t>sÏledenvrühtic*</w:t>
      </w:r>
      <w:r>
        <w:rPr>
          <w:rStyle w:val="WrterbuchStandard"/>
        </w:rPr>
        <w:t>, sÏldenvrühtic, mhd., Adj.: nhd. Güte als Frucht habend; E.: s. sÏlede, vrühtic; W.: nhd. DW-; L.: Lexer 175c (sÏldenvrühtic)</w:t>
      </w:r>
    </w:p>
    <w:p>
      <w:pPr>
        <w:pStyle w:val="Normal"/>
        <w:rPr/>
      </w:pPr>
      <w:r>
        <w:rPr>
          <w:rStyle w:val="Wrterbuchkopfzeile"/>
        </w:rPr>
        <w:t>sÏledenwadel*</w:t>
      </w:r>
      <w:r>
        <w:rPr>
          <w:rStyle w:val="WrterbuchStandard"/>
        </w:rPr>
        <w:t>, sÏldenwadel, mhd., st. M.: nhd. Glückswedel; Q.: WvÖst (1314) (FB sÏldenwedel); E.: s. sÏlede, wadel; W.: nhd. DW-</w:t>
      </w:r>
    </w:p>
    <w:p>
      <w:pPr>
        <w:pStyle w:val="Normal"/>
        <w:rPr/>
      </w:pPr>
      <w:r>
        <w:rPr>
          <w:rStyle w:val="Wrterbuchkopfzeile"/>
        </w:rPr>
        <w:t>sÏledenzwÆ*</w:t>
      </w:r>
      <w:r>
        <w:rPr>
          <w:rStyle w:val="WrterbuchStandard"/>
        </w:rPr>
        <w:t>, sÏldenzwÆ, mhd., st. N.: nhd. Glückszweig; Q.: Seuse (1330-1360) (seldenzwÆ) (FB sÏldenzwÆ); E.: s. sÏlede, zwÆ; W.: nhd. DW-</w:t>
      </w:r>
    </w:p>
    <w:p>
      <w:pPr>
        <w:pStyle w:val="Normal"/>
        <w:rPr/>
      </w:pPr>
      <w:r>
        <w:rPr>
          <w:rStyle w:val="Wrterbuchkopfzeile"/>
        </w:rPr>
        <w:t>sÏledeparadÆs*</w:t>
      </w:r>
      <w:r>
        <w:rPr>
          <w:rStyle w:val="WrterbuchStandard"/>
        </w:rPr>
        <w:t>, sÏldeparadÆs, sÏldenparadÆs, mhd., st. N.: nhd. Paradies; E.: s. sÏlede, paradÆs; W.: nhd. DW-; L.: Hennig (sÏldenparadÆs)</w:t>
      </w:r>
    </w:p>
    <w:p>
      <w:pPr>
        <w:pStyle w:val="Normal"/>
        <w:rPr/>
      </w:pPr>
      <w:r>
        <w:rPr>
          <w:rStyle w:val="Wrterbuchkopfzeile"/>
        </w:rPr>
        <w:t>sÏlederÆche*</w:t>
      </w:r>
      <w:r>
        <w:rPr>
          <w:rStyle w:val="WrterbuchStandard"/>
        </w:rPr>
        <w:t>, sÏlderÆche, sÏlderÆch, mhd., Adj.: nhd. heilvoll, glückselig, selig, glücklich, segensreich; Q.: RAlex, RWchr5, SGPr, HTrist, GTroj, Vät, SHort, HvNst, Ot, Hiob, Teichn, WernhMl (FB sÏlderÆche), JTit, Neidh, RvEBarl, Walth (1190-1229); E.: s. sÏlede, rÆche; W.: nhd. DW-; L.: Hennig (sÏlderÆch)</w:t>
      </w:r>
    </w:p>
    <w:p>
      <w:pPr>
        <w:pStyle w:val="Normal"/>
        <w:rPr/>
      </w:pPr>
      <w:r>
        <w:rPr>
          <w:rStyle w:val="Wrterbuchkopfzeile"/>
        </w:rPr>
        <w:t>sÏledetac*</w:t>
      </w:r>
      <w:r>
        <w:rPr>
          <w:rStyle w:val="WrterbuchStandard"/>
        </w:rPr>
        <w:t>, sÏldetac, mhd., st. M.: nhd. Glückseligkeit; Hw.: s. sÏledentac; E.: s. sÏlede, tac; W.: nhd. DW-; L.: Hennig (sÏldetac)</w:t>
      </w:r>
    </w:p>
    <w:p>
      <w:pPr>
        <w:pStyle w:val="Normal"/>
        <w:rPr/>
      </w:pPr>
      <w:r>
        <w:rPr>
          <w:rStyle w:val="Wrterbuchkopfzeile"/>
        </w:rPr>
        <w:t>sÏledevingerlÆn*</w:t>
      </w:r>
      <w:r>
        <w:rPr>
          <w:rStyle w:val="WrterbuchStandard"/>
        </w:rPr>
        <w:t>, sÏldevingerlÆn, sÏledefingerlÆn*, mhd., st. N.: nhd. Glücksring; Hw.: s. sÏldenvingerlÆn; Q.: UvZLanz (nach 1193); E.: s. sÏlede, vingerlÆn; W.: nhd. DW-; L.: Hennig (sÏldevingerlÆn)</w:t>
      </w:r>
    </w:p>
    <w:p>
      <w:pPr>
        <w:pStyle w:val="Normal"/>
        <w:rPr/>
      </w:pPr>
      <w:r>
        <w:rPr>
          <w:rStyle w:val="Wrterbuchkopfzeile"/>
        </w:rPr>
        <w:t>sÏledevlühtic*</w:t>
      </w:r>
      <w:r>
        <w:rPr>
          <w:rStyle w:val="WrterbuchStandard"/>
        </w:rPr>
        <w:t>, sÏldevlühtic, sÏledeflühtic*, mhd., Adj.: nhd. unheilvoll; Hw.: s. sÏldenvlühtic; E.: s. sÏlede, vlühtic; W.: nhd. DW-; L.: Hennig (sÏldevlühtic)</w:t>
      </w:r>
    </w:p>
    <w:p>
      <w:pPr>
        <w:pStyle w:val="Normal"/>
        <w:rPr/>
      </w:pPr>
      <w:r>
        <w:rPr>
          <w:rStyle w:val="Wrterbuchkopfzeile"/>
        </w:rPr>
        <w:t>sÏledewirdic*</w:t>
      </w:r>
      <w:r>
        <w:rPr>
          <w:rStyle w:val="WrterbuchStandard"/>
        </w:rPr>
        <w:t>, sÏldewirdic, mhd., Adj.: nhd. heilswürdig; E.: s. sÏlede, wirdic; W.: nhd. DW-; L.: Lexer 175c (sÏldewirdic)</w:t>
      </w:r>
    </w:p>
    <w:p>
      <w:pPr>
        <w:pStyle w:val="Normal"/>
        <w:rPr/>
      </w:pPr>
      <w:r>
        <w:rPr>
          <w:rStyle w:val="Wrterbuchkopfzeile"/>
        </w:rPr>
        <w:t>sÏledezwÆ*</w:t>
      </w:r>
      <w:r>
        <w:rPr>
          <w:rStyle w:val="WrterbuchStandard"/>
        </w:rPr>
        <w:t>, sÏldezwÆ, sÏldenzwÆ, mhd., st. N.: nhd. Glückszweig; E.: s. sÏlede, zwÆ; W.: nhd. DW-; L.: Hennig (sÏldezwÆ)</w:t>
      </w:r>
    </w:p>
    <w:p>
      <w:pPr>
        <w:pStyle w:val="Normal"/>
        <w:rPr/>
      </w:pPr>
      <w:r>
        <w:rPr>
          <w:rStyle w:val="Wrterbuchkopfzeile"/>
        </w:rPr>
        <w:t>sÏledunge*</w:t>
      </w:r>
      <w:r>
        <w:rPr>
          <w:rStyle w:val="WrterbuchStandard"/>
        </w:rPr>
        <w:t>, sÏldunge, mhd., st. F.: nhd. Heil; Q.: Vät (1275-1300) (FB sÏldunge); E.: s. sÏlede; W.: nhd. DW-; L.: Lexer 175c (sÏldunge)</w:t>
      </w:r>
    </w:p>
    <w:p>
      <w:pPr>
        <w:pStyle w:val="Normal"/>
        <w:rPr/>
      </w:pPr>
      <w:r>
        <w:rPr>
          <w:rStyle w:val="Wrterbuchkopfzeile"/>
        </w:rPr>
        <w:t>sÏlegen</w:t>
      </w:r>
      <w:r>
        <w:rPr>
          <w:rStyle w:val="WrterbuchStandard"/>
        </w:rPr>
        <w:t>, sõlegen, mhd., sw. V.: Vw.: s. sÏligen</w:t>
      </w:r>
    </w:p>
    <w:p>
      <w:pPr>
        <w:pStyle w:val="Normal"/>
        <w:rPr/>
      </w:pPr>
      <w:r>
        <w:rPr>
          <w:rStyle w:val="Wrterbuchkopfzeile"/>
        </w:rPr>
        <w:t>salehe*</w:t>
      </w:r>
      <w:r>
        <w:rPr>
          <w:rStyle w:val="WrterbuchStandard"/>
        </w:rPr>
        <w:t>, salhe, mhd., sw. F.: nhd. Salweide; Q.: PsM (vor 1190) (FB salhe), Urk; E.: ahd. salaha 25, sw. F. (n), Salweide, Weide (F.) (1); germ. *salhæ, st. F. (æ), Weide (F.) (1), Salweide, Weidenbaum; idg. *salik</w:t>
        <w:noBreakHyphen/>
        <w:t>, *salk</w:t>
        <w:noBreakHyphen/>
        <w:t>, Sb., Weide (F.) (1), Weidenbaum, Pokorny 879; s. idg. *sal</w:t>
        <w:noBreakHyphen/>
        <w:t xml:space="preserve"> (2), Adj., schmutzig, grau, Pokorny 879; W.: nhd. DW-; L.: Lexer 175c (salhe), WMU (salhe 750 [1285] 1 Bel.)</w:t>
      </w:r>
    </w:p>
    <w:p>
      <w:pPr>
        <w:pStyle w:val="Normal"/>
        <w:rPr/>
      </w:pPr>
      <w:r>
        <w:rPr>
          <w:rStyle w:val="Wrterbuchkopfzeile"/>
        </w:rPr>
        <w:t>sÏlekeit</w:t>
      </w:r>
      <w:r>
        <w:rPr>
          <w:rStyle w:val="WrterbuchStandard"/>
        </w:rPr>
        <w:t>, mhd., st. F.: Vw.: s. sÏlicheit</w:t>
      </w:r>
    </w:p>
    <w:p>
      <w:pPr>
        <w:pStyle w:val="Normal"/>
        <w:rPr/>
      </w:pPr>
      <w:r>
        <w:rPr>
          <w:rStyle w:val="Wrterbuchkopfzeile"/>
        </w:rPr>
        <w:t>sõleman</w:t>
      </w:r>
      <w:r>
        <w:rPr>
          <w:rStyle w:val="WrterbuchStandard"/>
        </w:rPr>
        <w:t>, sõlman, mnd., M.: nhd. Mittelsmann bei einer gerichtlichen Übergabe, Testamentsvollstrecker, Vormund, Verwalter eines Mündelsguts, Treuhänder; Hw.: s. sõlebræder; E.: s. sõle (2), man; L.: MndHwb 3, 16 (sõl[e]man), Lü 314b (salman); Son.: sõlemanne, sõlemenne, sõlelude (Pl.)</w:t>
      </w:r>
    </w:p>
    <w:p>
      <w:pPr>
        <w:pStyle w:val="Normal"/>
        <w:rPr/>
      </w:pPr>
      <w:r>
        <w:rPr>
          <w:rStyle w:val="Wrterbuchkopfzeile"/>
        </w:rPr>
        <w:t>salemander</w:t>
      </w:r>
      <w:r>
        <w:rPr>
          <w:rStyle w:val="WrterbuchStandard"/>
        </w:rPr>
        <w:t>, mnd., M.: Vw.: s. salamander; L.: MndHwb 3, 15 (salamander/salemander), Lü 314a (salemander)</w:t>
      </w:r>
    </w:p>
    <w:p>
      <w:pPr>
        <w:pStyle w:val="Normal"/>
        <w:rPr/>
      </w:pPr>
      <w:r>
        <w:rPr>
          <w:rStyle w:val="Wrterbuchkopfzeile"/>
        </w:rPr>
        <w:t>salen</w:t>
      </w:r>
      <w:r>
        <w:rPr>
          <w:rStyle w:val="WrterbuchStandard"/>
        </w:rPr>
        <w:t>, mhd., sw. V.: nhd. geben, hingeben, übergeben (V.), überliefern, verkaufen; E.: s. sale; W.: nhd. DW-; L.: Lexer 175c (salen)</w:t>
      </w:r>
    </w:p>
    <w:p>
      <w:pPr>
        <w:pStyle w:val="Normal"/>
        <w:rPr/>
      </w:pPr>
      <w:r>
        <w:rPr>
          <w:rStyle w:val="Wrterbuchkopfzeile"/>
        </w:rPr>
        <w:t>sõlen***</w:t>
      </w:r>
      <w:r>
        <w:rPr>
          <w:rStyle w:val="WrterbuchStandard"/>
        </w:rPr>
        <w:t>, mnd., V.: nhd. schmutzig machen, in Schmutz und Kot umwälzen, besudeln; Vw.: s. be-; Hw.: s. sölen; E.: s. sölen?</w:t>
      </w:r>
    </w:p>
    <w:p>
      <w:pPr>
        <w:pStyle w:val="Normal"/>
        <w:rPr/>
      </w:pPr>
      <w:r>
        <w:rPr>
          <w:rStyle w:val="Wrterbuchkopfzeile"/>
        </w:rPr>
        <w:t>sõlerve</w:t>
      </w:r>
      <w:r>
        <w:rPr>
          <w:rStyle w:val="WrterbuchStandard"/>
        </w:rPr>
        <w:t>, mnd., M.: nhd. Erbe (M.) des Hauptguts; E.: s. sõl (1)?, sõl (2)?, erve (2); L.: MndHwb 3, 15 (sõlerve), Lü 314a (salerve)</w:t>
      </w:r>
    </w:p>
    <w:p>
      <w:pPr>
        <w:pStyle w:val="Normal"/>
        <w:rPr/>
      </w:pPr>
      <w:r>
        <w:rPr>
          <w:rStyle w:val="Wrterbuchkopfzeile"/>
        </w:rPr>
        <w:t>sõlesmÐr*</w:t>
      </w:r>
      <w:r>
        <w:rPr>
          <w:rStyle w:val="WrterbuchStandard"/>
        </w:rPr>
        <w:t>, sõlsmÐr, sõlsmÐre, sÐlsmÐr, mnd., N.: nhd. Robbentran, Seehundspeck; E.: s. sõle (3), smÐr; L.: MndHwb 3, 17 (sõlsmÐr[e]), Lü 314b (salsmer)</w:t>
      </w:r>
    </w:p>
    <w:p>
      <w:pPr>
        <w:pStyle w:val="Normal"/>
        <w:rPr/>
      </w:pPr>
      <w:r>
        <w:rPr>
          <w:rStyle w:val="Wrterbuchkopfzeile"/>
        </w:rPr>
        <w:t>sõlespek*</w:t>
      </w:r>
      <w:r>
        <w:rPr>
          <w:rStyle w:val="WrterbuchStandard"/>
        </w:rPr>
        <w:t>, sõlspek, sallspek, mnd., M.: nhd. Seehundspeck; E.: s. sõle (3), spek; L.: MndHwb 3, 17 (sõlspek)</w:t>
      </w:r>
    </w:p>
    <w:p>
      <w:pPr>
        <w:pStyle w:val="Normal"/>
        <w:rPr/>
      </w:pPr>
      <w:r>
        <w:rPr>
          <w:rStyle w:val="Wrterbuchkopfzeile"/>
        </w:rPr>
        <w:t>sõlestÐn*</w:t>
      </w:r>
      <w:r>
        <w:rPr>
          <w:rStyle w:val="WrterbuchStandard"/>
        </w:rPr>
        <w:t>, sõlstÐn, sõlstein, mnd., M.: nhd. Stein der zum Zweck der Seehundjagd an den Wismarer Strand gefahren wurde; E.: s. sõle (3), stÐn; L.: MndHwb 3, 17 (sõlstê[i]n); Son.: saalsteine (verhochdeutscht)</w:t>
      </w:r>
    </w:p>
    <w:p>
      <w:pPr>
        <w:pStyle w:val="Normal"/>
        <w:rPr/>
      </w:pPr>
      <w:r>
        <w:rPr>
          <w:rStyle w:val="Wrterbuchkopfzeile"/>
        </w:rPr>
        <w:t>*sÏl-eþ-a</w:t>
      </w:r>
      <w:r>
        <w:rPr>
          <w:rStyle w:val="WrterbuchStandard"/>
        </w:rPr>
        <w:t>, ae., sw. M. (n): Vw.: s. sealt</w:t>
        <w:noBreakHyphen/>
        <w:t>; E.: germ. *saliþwæ, st. F. (æ), Haus, Wohnung, Saal, Wohnraum; s. idg. *sel</w:t>
        <w:noBreakHyphen/>
        <w:t xml:space="preserve"> (1)?, Sb., Wohnung, Saal, Haus, Pokorny 898; L.: Hh 267</w:t>
      </w:r>
    </w:p>
    <w:p>
      <w:pPr>
        <w:pStyle w:val="Normal"/>
        <w:rPr/>
      </w:pPr>
      <w:r>
        <w:rPr>
          <w:rStyle w:val="Wrterbuchkopfzeile"/>
        </w:rPr>
        <w:t>sõlevel</w:t>
      </w:r>
      <w:r>
        <w:rPr>
          <w:rStyle w:val="WrterbuchStandard"/>
        </w:rPr>
        <w:t>, mnd., N.: nhd. Seehundfell; E.: s. sõle (3), vel; L.: MndHwb 3, 15 (sõlevel), Lü 314a (salevel)</w:t>
      </w:r>
    </w:p>
    <w:p>
      <w:pPr>
        <w:pStyle w:val="Normal"/>
        <w:rPr/>
      </w:pPr>
      <w:r>
        <w:rPr>
          <w:rStyle w:val="Wrterbuchkopfzeile"/>
        </w:rPr>
        <w:t>sõlevisch*</w:t>
      </w:r>
      <w:r>
        <w:rPr>
          <w:rStyle w:val="WrterbuchStandard"/>
        </w:rPr>
        <w:t>, sõlvisch, mnd., M.: nhd. Seehund, Robbe; E.: s. sõle (3), visch (1); L.: MndHwb 3, 15 (sõlvisch), Lü 315a (salvisch)</w:t>
      </w:r>
    </w:p>
    <w:p>
      <w:pPr>
        <w:pStyle w:val="Normal"/>
        <w:rPr/>
      </w:pPr>
      <w:r>
        <w:rPr>
          <w:rStyle w:val="Wrterbuchkopfzeile"/>
        </w:rPr>
        <w:t>salewen*</w:t>
      </w:r>
      <w:r>
        <w:rPr>
          <w:rStyle w:val="WrterbuchStandard"/>
        </w:rPr>
        <w:t>, salwen, mhd., sw. V.: nhd. beschmutzen, trüben, trübe sein (V.), trübe werden, verdunkeln, entfärben, schmutzig werden, betrüben; Vw.: s. er-; Hw.: s. salðieren; E.: ahd. salawen* 4, sw. V. (1a), beschmutzen, trüben, schwärzen (V.) (1); germ. *salwjan, sw. V., schwärzen (V.) (1); idg. *saløo</w:t>
        <w:noBreakHyphen/>
        <w:t>, Adj., schmutzig, grau, Pokorny 879; vgl. idg. *sal</w:t>
        <w:noBreakHyphen/>
        <w:t xml:space="preserve"> (2), Adj., schmutzig, grau, Pokorny 879; W.: nhd. DW-; L.: Lexer 176a (salwen), Hennig (salwen)</w:t>
      </w:r>
    </w:p>
    <w:p>
      <w:pPr>
        <w:pStyle w:val="Normal"/>
        <w:rPr/>
      </w:pPr>
      <w:r>
        <w:rPr>
          <w:rStyle w:val="Wrterbuchkopfzeile"/>
        </w:rPr>
        <w:t>salewen***</w:t>
      </w:r>
      <w:r>
        <w:rPr>
          <w:rStyle w:val="WrterbuchStandard"/>
        </w:rPr>
        <w:t>, mnd., sw. V.: nhd. fahl werden, schmutzig werden; Vw.: s. vor-; E.: ?</w:t>
      </w:r>
    </w:p>
    <w:p>
      <w:pPr>
        <w:pStyle w:val="Normal"/>
        <w:rPr/>
      </w:pPr>
      <w:r>
        <w:rPr>
          <w:rStyle w:val="Wrterbuchkopfzeile"/>
        </w:rPr>
        <w:t>salewet***</w:t>
      </w:r>
      <w:r>
        <w:rPr>
          <w:rStyle w:val="WrterbuchStandard"/>
        </w:rPr>
        <w:t>, mhd., (Part. Prät.=)Adj.: Vw.: s. er-; E.: s. salewen</w:t>
      </w:r>
    </w:p>
    <w:p>
      <w:pPr>
        <w:pStyle w:val="Normal"/>
        <w:rPr/>
      </w:pPr>
      <w:r>
        <w:rPr>
          <w:rStyle w:val="Wrterbuchkopfzeile"/>
        </w:rPr>
        <w:t>salewÆde</w:t>
      </w:r>
      <w:r>
        <w:rPr>
          <w:rStyle w:val="WrterbuchStandard"/>
          <w:b/>
        </w:rPr>
        <w:t xml:space="preserve"> 3</w:t>
      </w:r>
      <w:r>
        <w:rPr>
          <w:rStyle w:val="WrterbuchStandard"/>
        </w:rPr>
        <w:t>, mhd., sw. F.: nhd. Salweide; ÜG.: lat. (populus) (F.) Gl, saliunca Gl; Q.: Gl (Ende 12. Jh.); E.: s. salehe*, wÆde; W.: nhd. Salweide, F., Salweide, DW 14, 1704; L.: Glossenwörterbuch 504a (salewÆde)</w:t>
      </w:r>
    </w:p>
    <w:p>
      <w:pPr>
        <w:pStyle w:val="Normal"/>
        <w:rPr/>
      </w:pPr>
      <w:r>
        <w:rPr>
          <w:rStyle w:val="Wrterbuchkopfzeile"/>
        </w:rPr>
        <w:t>salewÆden</w:t>
      </w:r>
      <w:r>
        <w:rPr>
          <w:rStyle w:val="WrterbuchStandard"/>
          <w:b/>
        </w:rPr>
        <w:t xml:space="preserve"> 1</w:t>
      </w:r>
      <w:r>
        <w:rPr>
          <w:rStyle w:val="WrterbuchStandard"/>
        </w:rPr>
        <w:t>, mhd., Adj.: nhd. aus Salweide bestehend, aus Salweide hergestellt; ÜG.: lat. (populeus) Gl; Q.: Gl (12./13. Jh.); E.: s. salewÆde; W.: nhd. DW-; L.: Glossenwörterbuch 504a (salewÆden)</w:t>
      </w:r>
    </w:p>
    <w:p>
      <w:pPr>
        <w:pStyle w:val="Normal"/>
        <w:rPr/>
      </w:pPr>
      <w:r>
        <w:rPr>
          <w:rStyle w:val="Wrterbuchkopfzeile"/>
        </w:rPr>
        <w:t>salewurz</w:t>
      </w:r>
      <w:r>
        <w:rPr>
          <w:rStyle w:val="WrterbuchStandard"/>
          <w:b/>
        </w:rPr>
        <w:t xml:space="preserve"> 1?</w:t>
      </w:r>
      <w:r>
        <w:rPr>
          <w:rStyle w:val="WrterbuchStandard"/>
        </w:rPr>
        <w:t>, salhwurz, mhd., st. F.: nhd. »Salwurz«, Salweide; ÜG.: lat. salix Gl, (vimen) Gl, (virgultum) Gl; Q.: Gl; E.: s. salehe*, wurz; W.: nhd. DW-; L.: Glossenwörterbuch 504a (salhwurz, salewurz)</w:t>
      </w:r>
    </w:p>
    <w:p>
      <w:pPr>
        <w:pStyle w:val="Normal"/>
        <w:rPr/>
      </w:pPr>
      <w:r>
        <w:rPr>
          <w:rStyle w:val="Wrterbuchkopfzeile"/>
        </w:rPr>
        <w:t>salf-i</w:t>
        <w:noBreakHyphen/>
        <w:t>e</w:t>
      </w:r>
      <w:r>
        <w:rPr>
          <w:rStyle w:val="WrterbuchStandard"/>
        </w:rPr>
        <w:t>, ae., sw. F. (n): nhd. Salbei; Hw.: vgl. ahd. salbeia; E.: germ. *salvia, Sb., Salbei; s. lat. salvia, F., Salbei; vgl. lat. salvus, Adj., heil, wohlbehalten, gesund, unverletzt; idg. *solo</w:t>
        <w:noBreakHyphen/>
        <w:t>, *soleøo</w:t>
        <w:noBreakHyphen/>
        <w:t>, *soløo</w:t>
        <w:noBreakHyphen/>
        <w:t>, Adj., wohlbehalten, ganz, Pokorny 979; L.: Hh 269</w:t>
      </w:r>
    </w:p>
    <w:p>
      <w:pPr>
        <w:pStyle w:val="Normal"/>
        <w:rPr/>
      </w:pPr>
      <w:r>
        <w:rPr>
          <w:rStyle w:val="Wrterbuchkopfzeile"/>
        </w:rPr>
        <w:t>salgemme</w:t>
      </w:r>
      <w:r>
        <w:rPr>
          <w:rStyle w:val="WrterbuchStandard"/>
        </w:rPr>
        <w:t>, mnd., F.?: Vw.: s. sælegemme; L.: MndHwb 3, 15 (salgemme)</w:t>
      </w:r>
    </w:p>
    <w:p>
      <w:pPr>
        <w:pStyle w:val="Normal"/>
        <w:rPr/>
      </w:pPr>
      <w:r>
        <w:rPr>
          <w:rStyle w:val="Wrterbuchkopfzeile"/>
        </w:rPr>
        <w:t>sÏlgen</w:t>
      </w:r>
      <w:r>
        <w:rPr>
          <w:rStyle w:val="WrterbuchStandard"/>
        </w:rPr>
        <w:t>, mhd., sw. V.: Vw.: s. sÏligen</w:t>
      </w:r>
    </w:p>
    <w:p>
      <w:pPr>
        <w:pStyle w:val="Normal"/>
        <w:rPr/>
      </w:pPr>
      <w:r>
        <w:rPr>
          <w:rStyle w:val="Wrterbuchkopfzeile"/>
        </w:rPr>
        <w:t>sõlgæt</w:t>
      </w:r>
      <w:r>
        <w:rPr>
          <w:rStyle w:val="WrterbuchStandard"/>
        </w:rPr>
        <w:t>, salgðt, mnd., N.: nhd. freies und nicht zinsbares erbliches Grundeigentum, Herrengut, zum sõdelhof gehöriges Gut; Hw.: s. sõdelgæt; E.: s. sõl (1), gæt (2); L.: MndHwb 3, 15 (sõlgôt), Lü 314a (salgût); Son.: örtlich beschränkt</w:t>
      </w:r>
    </w:p>
    <w:p>
      <w:pPr>
        <w:pStyle w:val="Normal"/>
        <w:rPr/>
      </w:pPr>
      <w:r>
        <w:rPr>
          <w:rStyle w:val="Wrterbuchkopfzeile"/>
        </w:rPr>
        <w:t>salguot</w:t>
      </w:r>
      <w:r>
        <w:rPr>
          <w:rStyle w:val="WrterbuchStandard"/>
        </w:rPr>
        <w:t>, selguot, mhd., st. N.: nhd. »Salgut«, freies nicht zinsbares erbliches Grundeigentum, Herrengut; Q.: Urk (1397); E.: s. sal, guot; W.: nhd. Salgut, N., freies nicht zinsbares erbliches Grundeigentum, DW 14, 1696; L.: Lexer 175b (salguot)</w:t>
      </w:r>
    </w:p>
    <w:p>
      <w:pPr>
        <w:pStyle w:val="Normal"/>
        <w:rPr/>
      </w:pPr>
      <w:r>
        <w:rPr>
          <w:rStyle w:val="Wrterbuchkopfzeile"/>
        </w:rPr>
        <w:t>salhe</w:t>
      </w:r>
      <w:r>
        <w:rPr>
          <w:rStyle w:val="WrterbuchStandard"/>
        </w:rPr>
        <w:t>, mhd., sw. F.: Vw.: s. salehe*</w:t>
      </w:r>
    </w:p>
    <w:p>
      <w:pPr>
        <w:pStyle w:val="Normal"/>
        <w:rPr/>
      </w:pPr>
      <w:r>
        <w:rPr>
          <w:rStyle w:val="Wrterbuchkopfzeile"/>
        </w:rPr>
        <w:t>*salhjæ-</w:t>
      </w:r>
      <w:r>
        <w:rPr>
          <w:rStyle w:val="WrterbuchStandard"/>
        </w:rPr>
        <w:t>, *salhjæn, germ., sw. F. (n): nhd. Weide (F.) (1), Salweide, Weidenbaum; ne. willow; RB.: an., as.; E.: idg. *salik</w:t>
        <w:noBreakHyphen/>
        <w:t>, *salk</w:t>
        <w:noBreakHyphen/>
        <w:t>, Sb., Weide (F.) (1), Weidenbaum, Pokorny 879; s. idg. *sal</w:t>
        <w:noBreakHyphen/>
        <w:t xml:space="preserve"> (2), Adj., schmutzig, grau, Pokorny 879; W.: an. sel-ja (2), sw. F. (n), Salweide (salix capraea); W.: s. as. *sal</w:t>
        <w:noBreakHyphen/>
        <w:t>u?, Sb., Salweide, Weide (F.) (1), Weidenbaum; L.: Falk/Torp 436</w:t>
      </w:r>
    </w:p>
    <w:p>
      <w:pPr>
        <w:pStyle w:val="Normal"/>
        <w:rPr/>
      </w:pPr>
      <w:r>
        <w:rPr>
          <w:rStyle w:val="Wrterbuchkopfzeile"/>
        </w:rPr>
        <w:t>*salhæ</w:t>
      </w:r>
      <w:r>
        <w:rPr>
          <w:rStyle w:val="WrterbuchStandard"/>
        </w:rPr>
        <w:t>, germ., st. F. (æ): nhd. Weide (F.) (1), Salweide, Weidenbaum; ne. willow; RB.: as., ahd.; E.: idg. *salik</w:t>
        <w:noBreakHyphen/>
        <w:t>, *salk</w:t>
        <w:noBreakHyphen/>
        <w:t>, Sb., Weide (F.) (1), Weidenbaum, Pokorny 879; s. idg. *sal</w:t>
        <w:noBreakHyphen/>
        <w:t xml:space="preserve"> (2), Adj., schmutzig, grau, Pokorny 879; W.: as. *sal</w:t>
        <w:noBreakHyphen/>
        <w:t>u?, Sb., Salweide, Weide (F.) (1), Weidenbaum; W.: ahd. salaha 25, sw. F. (n), Salweide, Weide (F.) (1); mhd. salhe, sw. F., Salweide; L.: Falk/Torp 436, Kluge s. u. Salweide</w:t>
      </w:r>
    </w:p>
    <w:p>
      <w:pPr>
        <w:pStyle w:val="Normal"/>
        <w:rPr/>
      </w:pPr>
      <w:r>
        <w:rPr>
          <w:rStyle w:val="Wrterbuchkopfzeile"/>
        </w:rPr>
        <w:t>*salhæ-</w:t>
      </w:r>
      <w:r>
        <w:rPr>
          <w:rStyle w:val="WrterbuchStandard"/>
        </w:rPr>
        <w:t>, *salhæn, *salha</w:t>
        <w:noBreakHyphen/>
        <w:t>, *salhan, germ., sw. M. (n): nhd. Weide (F.) (1), Salweide, Weidenbaum; ne. willow; E.: idg. *salik</w:t>
        <w:noBreakHyphen/>
        <w:t>, *salk</w:t>
        <w:noBreakHyphen/>
        <w:t>, Sb., Weide (F.) (1), Weidenbaum, Pokorny 879; s. idg. *sal</w:t>
        <w:noBreakHyphen/>
        <w:t xml:space="preserve"> (2), Adj., schmutzig, grau, Pokorny 879; W.: ae. seal-h, st. M. (a), Salweide, Weide (F.) (1), Weidenbaum; W.: s. ae. sal-ig, st. M. (a), Weide (F.) (1), Salweide, Weidenbaum; W.: s. as. *sal</w:t>
        <w:noBreakHyphen/>
        <w:t>u?, Sb., Salweide, Weide (F.) (1), Weidenbaum; L.: Falk/Torp 436</w:t>
      </w:r>
    </w:p>
    <w:p>
      <w:pPr>
        <w:pStyle w:val="Normal"/>
        <w:rPr/>
      </w:pPr>
      <w:r>
        <w:rPr>
          <w:rStyle w:val="Wrterbuchkopfzeile"/>
        </w:rPr>
        <w:t>salhof</w:t>
      </w:r>
      <w:r>
        <w:rPr>
          <w:rStyle w:val="WrterbuchStandard"/>
        </w:rPr>
        <w:t>, mhd., st. M.: nhd. »Salhof«, Herrenhof; E.: s. sal, hof; W.: nhd. (ält.) Salhof, M., Salhof, DW 14, 1696; L.: Lexer 175b (salhof)</w:t>
      </w:r>
    </w:p>
    <w:p>
      <w:pPr>
        <w:pStyle w:val="Normal"/>
        <w:rPr/>
      </w:pPr>
      <w:r>
        <w:rPr>
          <w:rStyle w:val="Wrterbuchkopfzeile"/>
        </w:rPr>
        <w:t>sõlhundeshðt</w:t>
      </w:r>
      <w:r>
        <w:rPr>
          <w:rStyle w:val="WrterbuchStandard"/>
        </w:rPr>
        <w:t>, mnd., F.: nhd. »Seehundshaut«, Seehundfell; E.: s. sõlhunt, hðt; L.: MndHwb 3, 15 (sõlhunt/sõlhundeshût)</w:t>
      </w:r>
    </w:p>
    <w:p>
      <w:pPr>
        <w:pStyle w:val="Normal"/>
        <w:rPr/>
      </w:pPr>
      <w:r>
        <w:rPr>
          <w:rStyle w:val="Wrterbuchkopfzeile"/>
        </w:rPr>
        <w:t>sõlhunt</w:t>
      </w:r>
      <w:r>
        <w:rPr>
          <w:rStyle w:val="WrterbuchStandard"/>
        </w:rPr>
        <w:t>, mnd., M.: nhd. Seehund, Robbe; E.: s. sõle (3), hunt (1); L.: MndHwb 3, 15 (sõlhunt), Lü 314a (salhunt)</w:t>
      </w:r>
    </w:p>
    <w:p>
      <w:pPr>
        <w:pStyle w:val="Normal"/>
        <w:rPr/>
      </w:pPr>
      <w:r>
        <w:rPr>
          <w:rStyle w:val="Wrterbuchkopfzeile"/>
        </w:rPr>
        <w:t>salhwurz</w:t>
      </w:r>
      <w:r>
        <w:rPr>
          <w:rStyle w:val="WrterbuchStandard"/>
        </w:rPr>
        <w:t>, mhd., st. F.: Vw.: s. salewurz</w:t>
      </w:r>
    </w:p>
    <w:p>
      <w:pPr>
        <w:pStyle w:val="Normal"/>
        <w:rPr/>
      </w:pPr>
      <w:r>
        <w:rPr>
          <w:rStyle w:val="Wrterbuchkopfzeile"/>
        </w:rPr>
        <w:t>sali*</w:t>
      </w:r>
      <w:r>
        <w:rPr>
          <w:rStyle w:val="WrterbuchStandard"/>
          <w:b/>
        </w:rPr>
        <w:t xml:space="preserve"> (2)</w:t>
      </w:r>
      <w:r>
        <w:rPr>
          <w:rStyle w:val="WrterbuchStandard"/>
        </w:rPr>
        <w:t>, ahd., st. N. (ja): Vw.: s. *gast</w:t>
        <w:noBreakHyphen/>
        <w:t>, *horn</w:t>
        <w:noBreakHyphen/>
        <w:t>, *wÆn</w:t>
        <w:noBreakHyphen/>
        <w:t>; Hw.: s. sal (1); vgl. as. seli</w:t>
      </w:r>
    </w:p>
    <w:p>
      <w:pPr>
        <w:pStyle w:val="Normal"/>
        <w:rPr/>
      </w:pPr>
      <w:r>
        <w:rPr>
          <w:rStyle w:val="Wrterbuchkopfzeile"/>
        </w:rPr>
        <w:t>*sali</w:t>
      </w:r>
      <w:r>
        <w:rPr>
          <w:rStyle w:val="WrterbuchStandard"/>
          <w:b/>
        </w:rPr>
        <w:t xml:space="preserve"> (1)?</w:t>
      </w:r>
      <w:r>
        <w:rPr>
          <w:rStyle w:val="WrterbuchStandard"/>
        </w:rPr>
        <w:t>, ahd., Adj.: nhd. glücklich, gut; ne. lucky, good; Q.: PN</w:t>
      </w:r>
    </w:p>
    <w:p>
      <w:pPr>
        <w:pStyle w:val="Normal"/>
        <w:rPr/>
      </w:pPr>
      <w:r>
        <w:rPr>
          <w:rStyle w:val="Wrterbuchkopfzeile"/>
        </w:rPr>
        <w:t>*sali</w:t>
      </w:r>
      <w:r>
        <w:rPr>
          <w:rStyle w:val="WrterbuchStandard"/>
        </w:rPr>
        <w:t>, idg., Sb.: nhd. Salz; ne. salt (N.); RB.: Po</w:t>
        <w:softHyphen/>
        <w:t>korny 878; Hw.: s. *sal- (1); E.: s. *sal- (1)</w:t>
      </w:r>
    </w:p>
    <w:p>
      <w:pPr>
        <w:pStyle w:val="Normal"/>
        <w:rPr/>
      </w:pPr>
      <w:r>
        <w:rPr>
          <w:rStyle w:val="Wrterbuchkopfzeile"/>
        </w:rPr>
        <w:t>sal-i</w:t>
      </w:r>
      <w:r>
        <w:rPr>
          <w:rStyle w:val="WrterbuchStandard"/>
        </w:rPr>
        <w:t>, an., sw. M. (n): nhd. Verkäufer; Hw.: s. sel-ja (3); E.: s. sel-ja (3); L.: Vr 461a</w:t>
      </w:r>
    </w:p>
    <w:p>
      <w:pPr>
        <w:pStyle w:val="Normal"/>
        <w:rPr/>
      </w:pPr>
      <w:r>
        <w:rPr>
          <w:rStyle w:val="Wrterbuchkopfzeile"/>
        </w:rPr>
        <w:t>*sali-</w:t>
      </w:r>
      <w:r>
        <w:rPr>
          <w:rStyle w:val="WrterbuchStandard"/>
        </w:rPr>
        <w:t>, *saliz, germ., st. M. (i): nhd. Haus, Halle, Saal; ne. house (N.), hall; RB.: got., an., ae., afries., as., ahd.; Hw.: s. *sala</w:t>
        <w:noBreakHyphen/>
        <w:t>; Q.: PN (4. Jh.); E.: idg. *sel- (1)?, Sb., Wohnung, Saal, Haus, Pokorny 898; W.: got. *sal-s?, st. M. (i), Saal; W.: s. got. sal-jan (1) 9, sw. V. (1), herbergen, bleiben, unterkommen (, Lehmann S18); W.: an. sal-r, st. M. (i), Gebäude, Saal; W.: ae. s’l</w:t>
        <w:noBreakHyphen/>
        <w:t>e, st. M. (i), Saal, Halle, Haus, Wohnung, Gefängnis; W.: ae. sal-or, N., Saal, Wohnung, Haus, Gebäude; W.: s. afries. sel</w:t>
        <w:noBreakHyphen/>
        <w:t>skip 7, st. M. (i), Gesellschaft, Gemeinschaft; saterl. selscop; W.: as. s’l</w:t>
        <w:noBreakHyphen/>
        <w:t>i* 10, st. M. (i), Saal, Gebäude, Haus, Scheune; mnd. sel, N., M., Saal, Versammlungshaus der Ämter; W.: ahd. sal (1), sali*, 6, st. N. (a), Saal, Haus, Vorsaal; mhd. sal, st. M., st. N., Saal, Haus, Halle; nhd. Saal, st. M., Saal; W.: s. ahd. selihðs 1, st. N. (a), Palast, Haus; W.: s. ahd. selihof 1, st. M. (a), Herrenhof, Fronhof, Salhof, Residenz; mhd. selehof, st. M., Salhof, Herrenhof; nhd. (ält.) Seelhof, M., Kloster, Salhof, DW 16, 47; L.: Kluge s. u. Saal; Son.: Schönfeld, Wörterbuch der altgermanischen Personen- und Völkernamen, 1911, 197 (Salaverus, Salia)</w:t>
      </w:r>
    </w:p>
    <w:p>
      <w:pPr>
        <w:pStyle w:val="Normal"/>
        <w:rPr/>
      </w:pPr>
      <w:r>
        <w:rPr>
          <w:rStyle w:val="Wrterbuchkopfzeile"/>
        </w:rPr>
        <w:t>*sÏl-i?</w:t>
      </w:r>
      <w:r>
        <w:rPr>
          <w:rStyle w:val="WrterbuchStandard"/>
        </w:rPr>
        <w:t>, an., sw. F. (Æn): Vw.: s. õr</w:t>
        <w:noBreakHyphen/>
        <w:t>, gag</w:t>
        <w:noBreakHyphen/>
        <w:t>n</w:t>
        <w:noBreakHyphen/>
        <w:t>, sig</w:t>
        <w:noBreakHyphen/>
        <w:t>r; E.: germ. *sÐlÆ</w:t>
        <w:noBreakHyphen/>
        <w:t>, *sÐlÆn, *sÚlÆ</w:t>
        <w:noBreakHyphen/>
        <w:t>, *sÚlÆn, sw. F. (n), Glück; s. idg. *sel</w:t>
        <w:noBreakHyphen/>
        <w:t xml:space="preserve"> (6), *selý</w:t>
        <w:noBreakHyphen/>
        <w:t>, *slõ</w:t>
        <w:noBreakHyphen/>
        <w:t>, Adj., V., günstig, gut, begütigen, Pokorny 900; L.: Baetke 533</w:t>
      </w:r>
    </w:p>
    <w:p>
      <w:pPr>
        <w:pStyle w:val="Normal"/>
        <w:rPr/>
      </w:pPr>
      <w:r>
        <w:rPr>
          <w:rStyle w:val="Wrterbuchkopfzeile"/>
        </w:rPr>
        <w:t>saliburgio*</w:t>
      </w:r>
      <w:r>
        <w:rPr>
          <w:rStyle w:val="WrterbuchStandard"/>
          <w:b/>
        </w:rPr>
        <w:t xml:space="preserve"> 2 und häufiger?</w:t>
      </w:r>
      <w:r>
        <w:rPr>
          <w:rStyle w:val="WrterbuchStandard"/>
        </w:rPr>
        <w:t>, lat.</w:t>
        <w:noBreakHyphen/>
        <w:t>ahd.?, M.: nhd. Bürge, Treuhänder; ne. custodian; ÜG.: lat. fideiussor Urk; Q.: Urk (960); E.: s. sala (1), burgo</w:t>
      </w:r>
    </w:p>
    <w:p>
      <w:pPr>
        <w:pStyle w:val="Normal"/>
        <w:rPr/>
      </w:pPr>
      <w:r>
        <w:rPr>
          <w:rStyle w:val="Wrterbuchkopfzeile"/>
        </w:rPr>
        <w:t>sõlic</w:t>
      </w:r>
      <w:r>
        <w:rPr>
          <w:rStyle w:val="WrterbuchStandard"/>
        </w:rPr>
        <w:t>, mhd., Adj.: Vw.: s. sÏlic</w:t>
      </w:r>
    </w:p>
    <w:p>
      <w:pPr>
        <w:pStyle w:val="Normal"/>
        <w:rPr/>
      </w:pPr>
      <w:r>
        <w:rPr>
          <w:rStyle w:val="Wrterbuchkopfzeile"/>
        </w:rPr>
        <w:t>sõlic...</w:t>
      </w:r>
      <w:r>
        <w:rPr>
          <w:rStyle w:val="WrterbuchStandard"/>
        </w:rPr>
        <w:t>, mhd.: Vw.: s. sÏlic...</w:t>
      </w:r>
    </w:p>
    <w:p>
      <w:pPr>
        <w:pStyle w:val="Normal"/>
        <w:rPr/>
      </w:pPr>
      <w:r>
        <w:rPr>
          <w:rStyle w:val="Wrterbuchkopfzeile"/>
        </w:rPr>
        <w:t>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ÜG.: lat. (animus) PsM, beatus PsM, STheol, felix STheol, salvatus STheol, salvus STheol; Vw.: s. arbeit-, Ðr-, gelück-, guot-, hart-, minne-*, muot-, rÆch-*, sige-, trðt-, über-, un-, werlt-, wÆp-, wünne-; Hw.: s. sÏlich; Q.: Will (1060-1065), LAlex, PsM, Lucid, Ren, RvZw, RWchr, StrAmis, ErzIII, LvReg, Enik, Berth, SchwPr, GTroj, HBir, Kreuzf, HvBurg, HvNst, Apk, Ot, EckhI, EckhII, EckhIII, EckhV, Parad, STheol, BibVor, BDan, EvB, Tauler, WernhMl, Gnadenl (FB sÏlec), Albrecht, Flore, Elis, Er, ErnstB, GenM (um 1120?), KgTirol, Loheng, Nib, PuS, Renner, UvL, Walth, Wig, Urk; E.: ahd. sõlÆg 175, Adj., selig, heil, heilbringend, glücklich; germ. *sÐlÆga</w:t>
        <w:noBreakHyphen/>
        <w:t>, *sÐlÆgaz, *sÚlÆga</w:t>
        <w:noBreakHyphen/>
        <w:t xml:space="preserve"> *sÚlÆgaz, Adj., glücklich, reich, mächtig; vgl. idg. *sel</w:t>
        <w:noBreakHyphen/>
        <w:t xml:space="preserve"> (6), *selý</w:t>
        <w:noBreakHyphen/>
        <w:t>, *slõ</w:t>
        <w:noBreakHyphen/>
        <w:t>, Adj., V., günstig, gut, begütigen, Pokorny 900; W.: nhd. selig, Adj., selig, DW 16, 514; R.: sÏlic werden: nhd. seelig werden, glücklich werden; ÜG.: lat. salvari STheol; R.: sÏliger wint: nhd. günstiger Wind; R.: sÏligiu massenie: nhd. Hochverehrte; L.: Lexer 175c (sÏlec), Lexer 440c (sÏlec), Hennig (sÏlec), WMU (sÏlic 7 [1240] 765 Bel.)</w:t>
      </w:r>
    </w:p>
    <w:p>
      <w:pPr>
        <w:pStyle w:val="Normal"/>
        <w:rPr/>
      </w:pPr>
      <w:r>
        <w:rPr>
          <w:rStyle w:val="Wrterbuchkopfzeile"/>
        </w:rPr>
        <w:t>sÚ-lic</w:t>
      </w:r>
      <w:r>
        <w:rPr>
          <w:rStyle w:val="WrterbuchStandard"/>
        </w:rPr>
        <w:t xml:space="preserve">, ae., Adj.: nhd. vom Meer stammend, Meeres...; E.: s. sÚ, </w:t>
        <w:noBreakHyphen/>
        <w:t>lÆc (3); L.: Hall/Meritt 287b</w:t>
      </w:r>
    </w:p>
    <w:p>
      <w:pPr>
        <w:pStyle w:val="Normal"/>
        <w:rPr/>
      </w:pPr>
      <w:r>
        <w:rPr>
          <w:rStyle w:val="Wrterbuchkopfzeile"/>
        </w:rPr>
        <w:t>sõl</w:t>
        <w:noBreakHyphen/>
        <w:t>ich</w:t>
      </w:r>
      <w:r>
        <w:rPr>
          <w:rStyle w:val="WrterbuchStandard"/>
        </w:rPr>
        <w:t>, afries., Adj.: Vw.: s. sÐl</w:t>
        <w:noBreakHyphen/>
        <w:t>ich</w:t>
      </w:r>
    </w:p>
    <w:p>
      <w:pPr>
        <w:pStyle w:val="Normal"/>
        <w:rPr/>
      </w:pPr>
      <w:r>
        <w:rPr>
          <w:rStyle w:val="Wrterbuchkopfzeile"/>
        </w:rPr>
        <w:t>sõlich</w:t>
      </w:r>
      <w:r>
        <w:rPr>
          <w:rStyle w:val="WrterbuchStandard"/>
          <w:b/>
        </w:rPr>
        <w:t xml:space="preserve">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 ÜG.: lat. salutaris; Vw.: s. bÐde-, ge-, gelücke-, got-, gæt-, gram-, holt-, hülde-, kæp-, lanc-, lücke-, l</w:t>
      </w:r>
      <w:r>
        <w:rPr>
          <w:rStyle w:val="WrterbuchStandard"/>
          <w:rFonts w:cs="Times New Roman"/>
        </w:rPr>
        <w:t>ǖ</w:t>
      </w:r>
      <w:r>
        <w:rPr>
          <w:rStyle w:val="WrterbuchStandard"/>
          <w:rFonts w:cs="Times German"/>
        </w:rPr>
        <w:t>t-, sÐge-, sÐle-, un-, vÆent-; Hw.: s. sÐlich; E.: as. sõl</w:t>
      </w:r>
      <w:r>
        <w:rPr>
          <w:rStyle w:val="WrterbuchStandard"/>
          <w:rFonts w:eastAsia="Batang;바탕" w:cs="Batang;바탕" w:ascii="Batang;바탕" w:hAnsi="Batang;바탕"/>
        </w:rPr>
        <w:noBreakHyphen/>
      </w:r>
      <w:r>
        <w:rPr>
          <w:rStyle w:val="WrterbuchStandard"/>
          <w:rFonts w:cs="Times German"/>
        </w:rPr>
        <w:t>ig 45, sÐl</w:t>
      </w:r>
      <w:r>
        <w:rPr>
          <w:rStyle w:val="WrterbuchStandard"/>
          <w:rFonts w:eastAsia="Batang;바탕" w:cs="Batang;바탕" w:ascii="Batang;바탕" w:hAnsi="Batang;바탕"/>
        </w:rPr>
        <w:noBreakHyphen/>
      </w:r>
      <w:r>
        <w:rPr>
          <w:rStyle w:val="WrterbuchStandard"/>
          <w:rFonts w:cs="Times German"/>
        </w:rPr>
        <w:t>ig*, Adj., gut, fromm, selig; germ.</w:t>
      </w:r>
      <w:r>
        <w:rPr>
          <w:rStyle w:val="WrterbuchStandard"/>
        </w:rPr>
        <w:t xml:space="preserve"> *sÐlÆga</w:t>
        <w:noBreakHyphen/>
        <w:t>, *sÐlÆgaz, *sÚlÆga</w:t>
        <w:noBreakHyphen/>
        <w:t xml:space="preserve"> *sÚlÆgaz, Adj., glücklich, reich, mächtig; vgl. idg. *sel</w:t>
        <w:noBreakHyphen/>
        <w:t xml:space="preserve"> (6), *selý</w:t>
        <w:noBreakHyphen/>
        <w:t>, *slõ</w:t>
        <w:noBreakHyphen/>
        <w:t>, Adj., V., günstig, gut, begütigen, Pk 900; L.: MndHwb 3, 15f. (sâlich), Lü 314b (sâlich)</w:t>
      </w:r>
    </w:p>
    <w:p>
      <w:pPr>
        <w:pStyle w:val="Normal"/>
        <w:rPr/>
      </w:pPr>
      <w:r>
        <w:rPr>
          <w:rStyle w:val="Wrterbuchkopfzeile"/>
        </w:rPr>
        <w:t>sõlich</w:t>
      </w:r>
      <w:r>
        <w:rPr>
          <w:rStyle w:val="WrterbuchStandard"/>
          <w:b/>
        </w:rPr>
        <w:t xml:space="preserve"> (1)</w:t>
      </w:r>
      <w:r>
        <w:rPr>
          <w:rStyle w:val="WrterbuchStandard"/>
        </w:rPr>
        <w:t>, mnd., Adj.: Vw.: s. sælich; L.: MndHwb 3, 15 (sõlich), Lü 314a (salich)</w:t>
      </w:r>
    </w:p>
    <w:p>
      <w:pPr>
        <w:pStyle w:val="Normal"/>
        <w:rPr/>
      </w:pPr>
      <w:r>
        <w:rPr>
          <w:rStyle w:val="Wrterbuchkopfzeile"/>
        </w:rPr>
        <w:t>sÏlich</w:t>
      </w:r>
      <w:r>
        <w:rPr>
          <w:rStyle w:val="WrterbuchStandard"/>
        </w:rPr>
        <w:t>,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Vw.: s. arbeit-, Ðr-, gelück-, guot-, hart-, minne-*, muot-, rÆch-*; E.: s. ahd. sõlÆg 175, Adj., selig, heil, heilbringend, glücklich; germ. *sÐlÆga</w:t>
        <w:noBreakHyphen/>
        <w:t>, *sÐlÆgaz, *sÚlÆga</w:t>
        <w:noBreakHyphen/>
        <w:t xml:space="preserve"> *sÚlÆgaz, Adj., glücklich, reich, mächtig; vgl. idg. *sel</w:t>
        <w:noBreakHyphen/>
        <w:t xml:space="preserve"> (6), *selý</w:t>
        <w:noBreakHyphen/>
        <w:t>, *slõ</w:t>
        <w:noBreakHyphen/>
        <w:t>, Adj., V., günstig, gut, begütigen, Pokorny 900; W.: s. nhd. selig, Adj., selig, DW 16, 514; L.: Hennig (sÏlec)</w:t>
      </w:r>
    </w:p>
    <w:p>
      <w:pPr>
        <w:pStyle w:val="Normal"/>
        <w:rPr/>
      </w:pPr>
      <w:r>
        <w:rPr>
          <w:rStyle w:val="Wrterbuchkopfzeile"/>
        </w:rPr>
        <w:t>sÏlÆche*</w:t>
      </w:r>
      <w:r>
        <w:rPr>
          <w:rStyle w:val="WrterbuchStandard"/>
        </w:rPr>
        <w:t>, sÏllÆche, mhd., Adv.: Vw.: s. un-; E.: s. sÏlich</w:t>
      </w:r>
    </w:p>
    <w:p>
      <w:pPr>
        <w:pStyle w:val="Normal"/>
        <w:rPr/>
      </w:pPr>
      <w:r>
        <w:rPr>
          <w:rStyle w:val="Wrterbuchkopfzeile"/>
        </w:rPr>
        <w:t>sÏlicheit</w:t>
      </w:r>
      <w:r>
        <w:rPr>
          <w:rStyle w:val="WrterbuchStandard"/>
        </w:rPr>
        <w:t>, sÏlecheit, sÏlekeit, sÏlikeit, sÏlekeit, sõlicheit, sÐlicheit, sælicheit, mhd., st. F.: nhd. Gnadengabe, Charisma, Rettung, Paradies, Seligkeit, Seelenheil, Heil, Glück, Wohlgeartetheit, Vollkommenheit alles Segens und Heils, Beglücktheit, Verleiherin aller Vollkommenheit; ÜG.: lat. beatitudo STheol, felicitas STheol, fruitio STheol, patria STheol, salus STheol, vita aeterna STheol; Vw.: s. arbeit-, erbvet-, liut-, un-; Q.: LAlex (1150-1170), Mar, RWchr, DvAStaff, DvAPat, Brun, SGPr, HTrist, GTroj, Vät, SHort, Kreuzf, HvBurg, HvNst, Apk, Ot, EckhI, EckhII, EckhIII, EckhV, Parad, STheol, BibVor, BDan, Hawich, EvB, MinnerII, Tauler, KvMSel, Gnadenl (FB sÏlecheit), Chr, Greg, Er, HartmKlage, Krone, KvWEngelh, KvWHvK, KvWTroj, Trist, UvZLanz, Walth, Wig, Urk; E.: ahd. sõlÆgheit 64, st. F. (i), Seligkeit, Glück, Heil; s. sõlÆg, heit; W.: nhd. Seligkeit, F., Seligkeit, DW 16, 528; R.: õne sÏlicheit: nhd. »ohne Seligkeit«, ohne himmlischen Lohn; L.: Lexer 175c (sÏlecheit), Lexer 441a (sÏlecheit), Hennig (sÏlecheit), WMU (sÏlicheit 295 [1276] 11 Bel.)</w:t>
      </w:r>
    </w:p>
    <w:p>
      <w:pPr>
        <w:pStyle w:val="Normal"/>
        <w:rPr/>
      </w:pPr>
      <w:r>
        <w:rPr>
          <w:rStyle w:val="Wrterbuchkopfzeile"/>
        </w:rPr>
        <w:t>sõl-ich-hê-d</w:t>
      </w:r>
      <w:r>
        <w:rPr>
          <w:rStyle w:val="WrterbuchStandard"/>
        </w:rPr>
        <w:t>, afries., st. F. (i): Vw.: s. sÐl-ich-hê</w:t>
        <w:noBreakHyphen/>
        <w:t>d</w:t>
      </w:r>
    </w:p>
    <w:p>
      <w:pPr>
        <w:pStyle w:val="Normal"/>
        <w:rPr/>
      </w:pPr>
      <w:r>
        <w:rPr>
          <w:rStyle w:val="Wrterbuchkopfzeile"/>
        </w:rPr>
        <w:t>sõlichhÐt*</w:t>
      </w:r>
      <w:r>
        <w:rPr>
          <w:rStyle w:val="WrterbuchStandard"/>
        </w:rPr>
        <w:t>, sõlichÐt, sõlicheit, mnd., F.: nhd. Seligkeit, Heil, Segen, Glück, Wohlergehen, etwas das gut und günstig und heilsam ist, Nutzen (M.), Vorteil, Seelenheil, ewiges Heil, himmlische und ewige Seligkeit, Jenseits, Himmel, Seligpreisung; Vw.: s. ge-, gram-; Hw.: s. sÐlichhÐt-; Q.: Ssp (1221-1224); R.: de werlde sõlichhÐt: nhd. »der Welt Seligkeit«, Jesus; E.: s. sõlig (2), hÐt (1); L.: MndHwb 3, 16 (sõlichê[i]t), (Lü 314b (sâlicheit)</w:t>
      </w:r>
    </w:p>
    <w:p>
      <w:pPr>
        <w:pStyle w:val="Normal"/>
        <w:rPr/>
      </w:pPr>
      <w:r>
        <w:rPr>
          <w:rStyle w:val="Wrterbuchkopfzeile"/>
        </w:rPr>
        <w:t>sõlichlÆk***</w:t>
      </w:r>
      <w:r>
        <w:rPr>
          <w:rStyle w:val="WrterbuchStandard"/>
        </w:rPr>
        <w:t>, mnd., Adj.: nhd. »seliglich«, auf heilsame Weise (F.) (2) geschehend, glücklich, beglückt, beseligt, gottselig, fromm, heilig, der ewigen Seligkeit teilhaftig; Vw.: s. un-; Hw.: s. sõlichlÆke, sõlichlÆken, sÐlichlÆk; E.: s. sõlich (2), lÆk (3)</w:t>
      </w:r>
    </w:p>
    <w:p>
      <w:pPr>
        <w:pStyle w:val="Normal"/>
        <w:rPr/>
      </w:pPr>
      <w:r>
        <w:rPr>
          <w:rStyle w:val="Wrterbuchkopfzeile"/>
        </w:rPr>
        <w:t>sõlichlÆke</w:t>
      </w:r>
      <w:r>
        <w:rPr>
          <w:rStyle w:val="WrterbuchStandard"/>
        </w:rPr>
        <w:t>, sÐlichlÆke, mnd., Adv.: nhd. auf heilsame Weise (F.) (2), glücklich, beglückt, beseligt, gottselig, fromm, heilig, der ewigen Seligkeit teilhaftig; E.: s. sõlichlÆk, sõlich (2), lÆke; L.: MndHwb 3, 16 (sâlichlÆke[n]), Lü 314b (sâlichlike)</w:t>
      </w:r>
    </w:p>
    <w:p>
      <w:pPr>
        <w:pStyle w:val="Normal"/>
        <w:rPr/>
      </w:pPr>
      <w:r>
        <w:rPr>
          <w:rStyle w:val="Wrterbuchkopfzeile"/>
        </w:rPr>
        <w:t>sõlichlÆken</w:t>
      </w:r>
      <w:r>
        <w:rPr>
          <w:rStyle w:val="WrterbuchStandard"/>
        </w:rPr>
        <w:t>, sÐlichlÆken, mnd., Adv.: nhd. auf heilsame Weise (F.) (2), glücklich, beglückt, beseligt, gottselig, fromm, heilig, der ewigen Seligkeit teilhaftig; Vw.: s. un-; Hw.: s. sÐlichlÆken; E.: s. sõlichlÆk, sõlich (2), lÆken (1); L.: MndHwb 3, 16 (sâlichlÆke[n])</w:t>
      </w:r>
    </w:p>
    <w:p>
      <w:pPr>
        <w:pStyle w:val="Normal"/>
        <w:rPr/>
      </w:pPr>
      <w:r>
        <w:rPr>
          <w:rStyle w:val="Wrterbuchkopfzeile"/>
        </w:rPr>
        <w:t>sõlichmõkÏre*</w:t>
      </w:r>
      <w:r>
        <w:rPr>
          <w:rStyle w:val="WrterbuchStandard"/>
        </w:rPr>
        <w:t>, sõlichmaker, mnd., M.: nhd. Seligmacher, Heiland, Erlöser; Hw.: s. sõlichmÐkÏre, sÐlichmõkÏre; E.: s. sõlichmõken, sõlich (2), mõkÏre; L.: MndHwb 3, 16 (sâlichmõker), Lü 314b (sâlichmaker)</w:t>
      </w:r>
    </w:p>
    <w:p>
      <w:pPr>
        <w:pStyle w:val="Normal"/>
        <w:rPr/>
      </w:pPr>
      <w:r>
        <w:rPr>
          <w:rStyle w:val="Wrterbuchkopfzeile"/>
        </w:rPr>
        <w:t>sõlichmõken***</w:t>
      </w:r>
      <w:r>
        <w:rPr>
          <w:rStyle w:val="WrterbuchStandard"/>
        </w:rPr>
        <w:t>, mnd., sw. V.: nhd. »selig machen«; Hw.: s. sõlichmõkÏre, sõlichmõkinge; E.: s. sõlich (2), mõken (1)</w:t>
      </w:r>
    </w:p>
    <w:p>
      <w:pPr>
        <w:pStyle w:val="Normal"/>
        <w:rPr/>
      </w:pPr>
      <w:r>
        <w:rPr>
          <w:rStyle w:val="Wrterbuchkopfzeile"/>
        </w:rPr>
        <w:t>sõlichmõkinge</w:t>
      </w:r>
      <w:r>
        <w:rPr>
          <w:rStyle w:val="WrterbuchStandard"/>
        </w:rPr>
        <w:t>, mnd., F.: nhd. »Seligmachung«, Erlösung, Heiligung; ÜG.: lat. salvatio; I.: Lüt. lat. salvatio?; E.: s. sõlichmõken, inge, sõlich (2), mõkinge; L.: MndHwb 3, 16 (sâlichmõkinge), Lü 314b (sâlichmakinge)</w:t>
      </w:r>
    </w:p>
    <w:p>
      <w:pPr>
        <w:pStyle w:val="Normal"/>
        <w:rPr/>
      </w:pPr>
      <w:r>
        <w:rPr>
          <w:rStyle w:val="Wrterbuchkopfzeile"/>
        </w:rPr>
        <w:t>sõlichmÐkÏre*</w:t>
      </w:r>
      <w:r>
        <w:rPr>
          <w:rStyle w:val="WrterbuchStandard"/>
        </w:rPr>
        <w:t>, sõlichmÐker, mnd., M.: nhd. Seligmacher, Heiland, Erlöser; Hw.: s. sõlichmakÏre; E.: s. sõlich (2), mÐkÏre; L.: MndHwb 3, 16 (sâlichmõker, sâlichmÐker)</w:t>
      </w:r>
    </w:p>
    <w:p>
      <w:pPr>
        <w:pStyle w:val="Normal"/>
        <w:rPr/>
      </w:pPr>
      <w:r>
        <w:rPr>
          <w:rStyle w:val="Wrterbuchkopfzeile"/>
        </w:rPr>
        <w:t>sÏliclich</w:t>
      </w:r>
      <w:r>
        <w:rPr>
          <w:rStyle w:val="WrterbuchStandard"/>
        </w:rPr>
        <w:t>, sÏleclich, sÐliclich, sõliclich, mhd., Adj.: nhd. selig, dem Seelenheil dienlich, glücklich, herrlich, schön, vollkommen, segensreich, glückhabend, glückverdienend, glückbringend, zum Glück bestimmt, gesegnet, heilsam, fromm, heilig, verstorben; Vw.: s. arbeit-, erbet-, liut-, un-, wünne-; Q.: LBarl (vor 1200), Ren, RWchr, StrAmis, HTrist, GTroj, Kreuzf, Ot (FB sÏleclih), Elis, KvWTroj, RvEBarl, RvEGer, Trist, UvLFrd, Wig, Urk; E.: ahd. sõlÆglÆh 4, Adj., selig, glücklich, glückselig; s. sõlÆg, lÆh (3); W.: nhd. (ält.) seliglich, Adj., glücklich, DW 16, 534; L.: Lexer 175c (sÏleclich), Hennig (sÏleclich), WMU (sÏliclich 2445 [1296] 1 Bel.)</w:t>
      </w:r>
    </w:p>
    <w:p>
      <w:pPr>
        <w:pStyle w:val="Normal"/>
        <w:rPr/>
      </w:pPr>
      <w:r>
        <w:rPr>
          <w:rStyle w:val="Wrterbuchkopfzeile"/>
        </w:rPr>
        <w:t>sÏliclÆche</w:t>
      </w:r>
      <w:r>
        <w:rPr>
          <w:rStyle w:val="WrterbuchStandard"/>
        </w:rPr>
        <w:t>, sÏleclÆche, mhd., Adv.: nhd. segensreich, zum Heil der Seele glücklich, herrlich; Vw.: s. arbeit-, erbet-, un-; Q.: Anno (1077-1081), LAlex, Mar, RWchr, Enik, GTroj, EckhII, Tauler (FB sÏleclÆche), Albrecht, Elis, En, Er, Exod, Flore, Greg, Helbl, JTit, KvWTroj, Reinfr, StrKarl, Trist, Urk; E.: s. sÏliclich; W.: nhd. (ält.) seliglich, Adv., glücklich, DW 16, 534; L.: WMU (sÏliclÆche 597 [1283] 1 Bel.)</w:t>
      </w:r>
    </w:p>
    <w:p>
      <w:pPr>
        <w:pStyle w:val="Normal"/>
        <w:rPr/>
      </w:pPr>
      <w:r>
        <w:rPr>
          <w:rStyle w:val="Wrterbuchkopfzeile"/>
        </w:rPr>
        <w:t>sÏliclÆchen</w:t>
      </w:r>
      <w:r>
        <w:rPr>
          <w:rStyle w:val="WrterbuchStandard"/>
        </w:rPr>
        <w:t>, sÏleclÆchen, sÐliclÆchen, sõliclÆchen, mhd., Adv.: nhd. glücklich, herrlich, segensreich, Glück bringend, zum Segen, in Seligkeit; Q.: Albrecht, Elis, En, Er, Exod (um 1120/30), Flore, Greg, Helbl, JTit, KvWTroj, Reinfr, StrKarl, Trist; E.: s. sÏliclich; W.: s. nhd. (ält.) seliglich, Adv., glücklich, DW 16, 534; R.: daz kint ist sÏleclÆche getõn: nhd. das Kind ist ein holdes Gottesgeschenk; L.: Lexer 441a (sÏleclÆchen), Hennig (sÏleclÆchen); Son.: die Belege könnten auch zu sÏlichlÆche gehören</w:t>
      </w:r>
    </w:p>
    <w:p>
      <w:pPr>
        <w:pStyle w:val="Normal"/>
        <w:rPr/>
      </w:pPr>
      <w:r>
        <w:rPr>
          <w:rStyle w:val="Wrterbuchkopfzeile"/>
        </w:rPr>
        <w:t>salicus*</w:t>
      </w:r>
      <w:r>
        <w:rPr>
          <w:rStyle w:val="WrterbuchStandard"/>
          <w:b/>
        </w:rPr>
        <w:t xml:space="preserve"> 33 und häufiger?</w:t>
      </w:r>
      <w:r>
        <w:rPr>
          <w:rStyle w:val="WrterbuchStandard"/>
        </w:rPr>
        <w:t>, lat.</w:t>
        <w:noBreakHyphen/>
        <w:t>ahd.?, Adj.: nhd. »salisch«?, herrschaftlich; ne. manorial, lordly; ÜG.: lat. terra salica (= selilant) Gl; Hw.: s. selilant; Q.: Gl, Urk (507</w:t>
        <w:noBreakHyphen/>
        <w:t>511)?; E.: s. sala (1); R.: terra salica, lat.</w:t>
        <w:noBreakHyphen/>
        <w:t>ahd.?: nhd. Land das zum Herrenhof gehört; ne. manorial territory; ÜG.: ahd. selilant Gl</w:t>
      </w:r>
    </w:p>
    <w:p>
      <w:pPr>
        <w:pStyle w:val="Normal"/>
        <w:rPr/>
      </w:pPr>
      <w:r>
        <w:rPr>
          <w:rStyle w:val="Wrterbuchkopfzeile"/>
        </w:rPr>
        <w:t>sõl-id-a*</w:t>
      </w:r>
      <w:r>
        <w:rPr>
          <w:rStyle w:val="WrterbuchStandard"/>
        </w:rPr>
        <w:t>, anfrk., st. F. (æ): Vw.: s. sõl-d</w:t>
        <w:noBreakHyphen/>
        <w:t>a</w:t>
      </w:r>
    </w:p>
    <w:p>
      <w:pPr>
        <w:pStyle w:val="Normal"/>
        <w:rPr/>
      </w:pPr>
      <w:r>
        <w:rPr>
          <w:rStyle w:val="Wrterbuchkopfzeile"/>
        </w:rPr>
        <w:t>sõlida</w:t>
      </w:r>
      <w:r>
        <w:rPr>
          <w:rStyle w:val="WrterbuchStandard"/>
          <w:b/>
        </w:rPr>
        <w:t xml:space="preserve"> 101</w:t>
      </w:r>
      <w:r>
        <w:rPr>
          <w:rStyle w:val="WrterbuchStandard"/>
        </w:rPr>
        <w:t>, ahd., st. F. (æ): nhd. Seligkeit, Heil, Glück, Glückseligkeit, Geschick, Segen, Glücksgöttin; ne. luck, salvation, felicity; ÜG.: lat. beatitas Gl, beatitudo I, N, NGl, (beatus) O, benedicere (= sõlida geban) N, benedictionem dare (= sõlida geban) N, bona (N. Pl.) N, felicia N, felicitas Gl, N, NGl, fortuna N, res fortuitae N, sanare (= sõlida danafuoren) O, salus N, O; Vw.: s. liut</w:t>
        <w:noBreakHyphen/>
        <w:t>, suntar</w:t>
        <w:noBreakHyphen/>
        <w:t>, trugi</w:t>
        <w:noBreakHyphen/>
        <w:t>, un</w:t>
        <w:noBreakHyphen/>
        <w:t>, weralt</w:t>
        <w:noBreakHyphen/>
        <w:t>, wÆl</w:t>
        <w:noBreakHyphen/>
        <w:t>, zwÆfal</w:t>
        <w:noBreakHyphen/>
        <w:t>; Hw.: vgl. anfrk. sõlda, as. sõlitha*; Q.: Gl (765), I, N, NGl, O, PN; I.: Lbd. lat. beatitudo?, benedictio?, fortuna?; E.: germ. *sÐliþæ, *sÚliþæ, *sÐleþæ, *sÚleþæ, st. F. (æ), Glück, Seligkeit; vgl. idg. *sel</w:t>
        <w:noBreakHyphen/>
        <w:t xml:space="preserve"> (6), *selý</w:t>
        <w:noBreakHyphen/>
        <w:t>, *slõ</w:t>
        <w:noBreakHyphen/>
        <w:t>, Adj., V., günstig, gut, begütigen, Pokorny 900; W.: mhd. sÏlede, sÏlde, st. F., Güte, Wohlgeartetheit, Segen, Heil, Glück</w:t>
      </w:r>
    </w:p>
    <w:p>
      <w:pPr>
        <w:pStyle w:val="Normal"/>
        <w:rPr/>
      </w:pPr>
      <w:r>
        <w:rPr>
          <w:rStyle w:val="Wrterbuchkopfzeile"/>
        </w:rPr>
        <w:t>sõlide</w:t>
      </w:r>
      <w:r>
        <w:rPr>
          <w:rStyle w:val="WrterbuchStandard"/>
        </w:rPr>
        <w:t>, mhd., st. F.: Vw.: s. sÏlde</w:t>
      </w:r>
    </w:p>
    <w:p>
      <w:pPr>
        <w:pStyle w:val="Normal"/>
        <w:rPr/>
      </w:pPr>
      <w:r>
        <w:rPr>
          <w:rStyle w:val="Wrterbuchkopfzeile"/>
        </w:rPr>
        <w:t>*sõlidÆ?</w:t>
      </w:r>
      <w:r>
        <w:rPr>
          <w:rStyle w:val="WrterbuchStandard"/>
        </w:rPr>
        <w:t>, ahd., st. F. (Æ): nhd. Heil; ne. fortune; Vw.: s. un</w:t>
        <w:noBreakHyphen/>
      </w:r>
    </w:p>
    <w:p>
      <w:pPr>
        <w:pStyle w:val="Normal"/>
        <w:rPr/>
      </w:pPr>
      <w:r>
        <w:rPr>
          <w:rStyle w:val="Wrterbuchkopfzeile"/>
        </w:rPr>
        <w:t>sõlidolÆh*</w:t>
      </w:r>
      <w:r>
        <w:rPr>
          <w:rStyle w:val="WrterbuchStandard"/>
          <w:b/>
        </w:rPr>
        <w:t xml:space="preserve"> 5</w:t>
      </w:r>
      <w:r>
        <w:rPr>
          <w:rStyle w:val="WrterbuchStandard"/>
        </w:rPr>
        <w:t>, ahd., Pron.</w:t>
        <w:noBreakHyphen/>
        <w:t>Adj.: nhd. »heilhaft«; ne. fortunate, full of fortune; ÜG.: lat. omnis fortuna (= allero sõlidolÆh) N; Q.: N (1000); I.: Lüt. lat. fortuna omnis?; E.: s. sõlida, lÆh (3); R.: allero sõlidolÆh: nhd. jedes Geschick; ne. every kind of fate; ÜG.: lat. omnis fortuna N</w:t>
      </w:r>
    </w:p>
    <w:p>
      <w:pPr>
        <w:pStyle w:val="Normal"/>
        <w:rPr/>
      </w:pPr>
      <w:r>
        <w:rPr>
          <w:rStyle w:val="Wrterbuchkopfzeile"/>
        </w:rPr>
        <w:t>sal-ig</w:t>
      </w:r>
      <w:r>
        <w:rPr>
          <w:rStyle w:val="WrterbuchStandard"/>
        </w:rPr>
        <w:t>, ae., st. M. (a): nhd. Weide (F.) (1), Salweide, Weidenbaum; Hw.: s. seal</w:t>
        <w:noBreakHyphen/>
        <w:t>h; E.: germ. *salhæ</w:t>
        <w:noBreakHyphen/>
        <w:t>, *salhæn, *salha</w:t>
        <w:noBreakHyphen/>
        <w:t>, *salhan, sw. M. (n), Weide (F.) (1), Salweide, Weidenbaum; idg. *salik</w:t>
        <w:noBreakHyphen/>
        <w:t>, *salk</w:t>
        <w:noBreakHyphen/>
        <w:t>, Sb., Weide (F.) (1), Weidenbaum, Pokorny 879; s. idg. *sal</w:t>
        <w:noBreakHyphen/>
        <w:t xml:space="preserve"> (2), Adj., schmutzig, grau, Pokorny 879; L.: Hh 269</w:t>
      </w:r>
    </w:p>
    <w:p>
      <w:pPr>
        <w:pStyle w:val="Normal"/>
        <w:rPr/>
      </w:pPr>
      <w:r>
        <w:rPr>
          <w:rStyle w:val="Wrterbuchkopfzeile"/>
        </w:rPr>
        <w:t>sõl-ig</w:t>
      </w:r>
      <w:r>
        <w:rPr>
          <w:rStyle w:val="WrterbuchStandard"/>
          <w:b/>
        </w:rPr>
        <w:t xml:space="preserve"> 1</w:t>
      </w:r>
      <w:r>
        <w:rPr>
          <w:rStyle w:val="WrterbuchStandard"/>
        </w:rPr>
        <w:t>, sÐl-ig*, anfrk., Adj.: nhd. selig; ne. blessed; ÜG.: lat. beatus MNPs; Hw.: vgl. as. sõlig, sÐlig, ahd. sõlÆg; Q.: MNPs (9. Jh.); I.: Lbd. lat. beatus; E.: germ. *sÐlÆga</w:t>
        <w:noBreakHyphen/>
        <w:t>, *sÐlÆgaz, *sÚlÆga</w:t>
        <w:noBreakHyphen/>
        <w:t xml:space="preserve"> *sÚlÆgaz, Adj., glücklich, reich, mächtig; vgl. idg. *sel</w:t>
        <w:noBreakHyphen/>
        <w:t xml:space="preserve"> (6), *selý</w:t>
        <w:noBreakHyphen/>
        <w:t>, *slõ</w:t>
        <w:noBreakHyphen/>
        <w:t>, Adj., V., günstig, gut, begütigen, Pokorny 900; B.: MNPs Nom. Sg. M. salig beatus 64, 5 Berlin; Son.: auch amfrk. MNPs Nom. Sg. M. salig beatus 1, 1 Leeuwarden = 90, 3 (van Helten), selige beati 2, 13 Leeuwarden = S. 93, 18 (van Helten)</w:t>
      </w:r>
    </w:p>
    <w:p>
      <w:pPr>
        <w:pStyle w:val="Normal"/>
        <w:rPr/>
      </w:pPr>
      <w:r>
        <w:rPr>
          <w:rStyle w:val="Wrterbuchkopfzeile"/>
        </w:rPr>
        <w:t>sõl</w:t>
        <w:noBreakHyphen/>
        <w:t>ig</w:t>
      </w:r>
      <w:r>
        <w:rPr>
          <w:rStyle w:val="WrterbuchStandard"/>
          <w:b/>
        </w:rPr>
        <w:t xml:space="preserve"> 45</w:t>
      </w:r>
      <w:r>
        <w:rPr>
          <w:rStyle w:val="WrterbuchStandard"/>
        </w:rPr>
        <w:t>, sÐl</w:t>
        <w:noBreakHyphen/>
        <w:t>ig*, as., Adj.: nhd. gut, fromm, selig; ne. good (Adj.), pious (Adj.), blissful (Adj.); ÜG.: lat. beatus GlPW, H, SPs; Vw.: s. lof</w:t>
        <w:noBreakHyphen/>
        <w:t>; Hw.: vgl. ahd. sõlÆg; anfrk. sõlig; Q.: GlPW, H (830), SPs; I.: Lbd. lat. beatus?; E.: germ. *sÐlÆga</w:t>
        <w:noBreakHyphen/>
        <w:t>, *sÐlÆgaz, *sÚlÆga</w:t>
        <w:noBreakHyphen/>
        <w:t xml:space="preserve"> *sÚlÆgaz, Adj., glücklich, reich, mächtig; vgl. idg. *sel</w:t>
        <w:noBreakHyphen/>
        <w:t xml:space="preserve"> (6), *selý</w:t>
        <w:noBreakHyphen/>
        <w:t>, *slõ</w:t>
        <w:noBreakHyphen/>
        <w:t>, Adj., V., günstig, gut, begütigen, Pokorny 900; W.: mnd. salich, Adj., »seelig«, gut, glücklich; B.: H Nom. Sg. M. salig 76 C, 2799 M C, 3412 M C, 3784 M C, 892 M C, 1655 M C, 2862 M C, 3062 M C, 2296 M, sali 2296 C, Nom. Sg. F. salig 902 M C, 1998 M C, Nom. Sg. N. salig 400 M C, 1121 M C, 1180 M C, 1440 M C, 2092 M C, 2795 M C, 3111 M C, 3071 M C, Akk. Sg. M. saligna 587 M C, saligan 468 C, Akk. Sg. M. Komp. saligoron 611 M, saligro 611 C, Akk. Sg. N. salig 2172 M C, 5509 C, 1024 M C, Nom. Pl. M. saliga 1940 M C, 2582 M C, 3838 C, 1300 C, 1304 C, 1306 C, 1312 C, 1314 C, 1336 C, 1316 C V, 1320 C V, 1308 C, salige 3838 M, 1300 M, 1304 M, 1306 M, 1312 M, 1314 M, 1336 M, 1316 M, 1320 M, sáliga 1304 V, 1306 V, 1312 V, 1314 V, 1336 V, 1308 V, salíga 1300 V, saligÏ 1308 M, Dat. Pl. sw. M. saligun 3174 M, saligon 3174 C, Akk. Pl. sw. M. saligon 4390 M, saligun 3958 C, 4390 C, Akk. Pl. (Sg.?) N. salig 3477 C, SPs Nom. Sg. selihc beatus Ps. 111/1 = Tiefenbach Ps. 111/1 = SAAT 324, 16 (Ps. 111/1), (s)elig beata Ps. 32, 12 = SAAT 320, 25 (Ps. 32/12); Kont.: H nis eo sô sâlig man that mugi bêºiu anthengean ge that hi ôdog libbea ge thoh uualdand gode te thanke getheono 1655; Son.: vgl. Behaghel, O., Die Syntax des Heliand, 1897, S. 5, 46, 1116, 179, 212, Wortschatz der germanischen Spracheinheit, unter Mitw. v. Falk, H., gänzlich umgearb. v. Torp, A., 4. A., 1909, S. 436, Berr, S., An Etymological Glossary to the Old Saxon Heliand, 1971, 253, 327, Schlüter, W., Untersuchungen zur Geschichte der altsächsischen Sprache, 1892, S. 146 (zu 611), Sievers, E., Heliand, 1878, S. 474, 48-50 (zu H 587), saliglican (in Handschrift M) für saligan (in Handschrift C) in Vers 468, saligoron (in Handschrift M) für saligro (in Handschrift C) in Vers 611</w:t>
      </w:r>
    </w:p>
    <w:p>
      <w:pPr>
        <w:pStyle w:val="Normal"/>
        <w:rPr/>
      </w:pPr>
      <w:r>
        <w:rPr>
          <w:rStyle w:val="Wrterbuchkopfzeile"/>
        </w:rPr>
        <w:t>sõlÆg</w:t>
      </w:r>
      <w:r>
        <w:rPr>
          <w:rStyle w:val="WrterbuchStandard"/>
          <w:b/>
        </w:rPr>
        <w:t xml:space="preserve"> 177</w:t>
      </w:r>
      <w:r>
        <w:rPr>
          <w:rStyle w:val="WrterbuchStandard"/>
        </w:rPr>
        <w:t>, ahd., Adj.: nhd. selig, heil, heilbringend, glücklich, glückhaft, glückbringend, beglückend, zum Heil bestimmt, unversehrt, heilig, gesegnet, günstig; ne. blessed, lucky, whole; ÜG.: lat. aeternus MF, beari (= sõlÆg werdan) N, (beatitudo) N, beatus Gl, MF, MH, MNPs, N, NGl, O, T, WH, euge (= sõlÆgo) N, faustus Gl, (felicitas) N, felix Gl, N, NGl, stratus ac felix (= sõlÆg ioh unsõlÆg) N, fortunatus N, potens N; Vw.: s. ala</w:t>
        <w:noBreakHyphen/>
        <w:t>, hart</w:t>
        <w:noBreakHyphen/>
        <w:t>, lob</w:t>
        <w:noBreakHyphen/>
        <w:t>, un</w:t>
        <w:noBreakHyphen/>
        <w:t>, weralt</w:t>
        <w:noBreakHyphen/>
        <w:t>; Hw.: vgl. anfrk. sõlig, as. sõlig, sÐlig; Q.: G (?), Gl (765), L, MF, MH, MNPs, N, NGl, O, OT, PN, T, WH; I.: Lbd. lat. beatus, felix; E.: germ. *sÐlÆga</w:t>
        <w:noBreakHyphen/>
        <w:t>, *sÐlÆgaz, *sÚlÆga</w:t>
        <w:noBreakHyphen/>
        <w:t xml:space="preserve"> *sÚlÆgaz, Adj., glücklich, reich, mächtig; vgl. idg. *sel</w:t>
        <w:noBreakHyphen/>
        <w:t xml:space="preserve"> (6), *selý</w:t>
        <w:noBreakHyphen/>
        <w:t>, *slõ</w:t>
        <w:noBreakHyphen/>
        <w:t>, Adj., V., günstig, gut, begütigen, Pokorny 900; W.: mhd. sÏlic, Adj., beglückt, glücklich, selig; nhd. selig, Adj., selig</w:t>
      </w:r>
    </w:p>
    <w:p>
      <w:pPr>
        <w:pStyle w:val="Normal"/>
        <w:rPr/>
      </w:pPr>
      <w:r>
        <w:rPr>
          <w:rStyle w:val="Wrterbuchkopfzeile"/>
        </w:rPr>
        <w:t>sÚl</w:t>
        <w:noBreakHyphen/>
        <w:t>ig</w:t>
      </w:r>
      <w:r>
        <w:rPr>
          <w:rStyle w:val="WrterbuchStandard"/>
        </w:rPr>
        <w:t>, ae., Adj.: nhd. selig, glücklich; Vw.: s. earf-oþ</w:t>
        <w:noBreakHyphen/>
        <w:t>, ge</w:t>
        <w:noBreakHyphen/>
        <w:t>, hear</w:t>
        <w:noBreakHyphen/>
        <w:t>d</w:t>
        <w:noBreakHyphen/>
        <w:t>, un-ge</w:t>
        <w:noBreakHyphen/>
        <w:t xml:space="preserve">, </w:t>
        <w:noBreakHyphen/>
        <w:t xml:space="preserve">lic, </w:t>
        <w:noBreakHyphen/>
        <w:t>lÆc-e; Hw.: vgl. afries. sÐlich, anfrk. sõlig, as. sõlig, ahd. sõlÆg; E.: germ. *sÐlÆga</w:t>
        <w:noBreakHyphen/>
        <w:t>, *sÐlÆgaz, *sÚlÆga</w:t>
        <w:noBreakHyphen/>
        <w:t xml:space="preserve"> *sÚlÆgaz, Adj., glücklich, reich, mächtig; vgl. idg. *sel</w:t>
        <w:noBreakHyphen/>
        <w:t xml:space="preserve"> (6), *selý</w:t>
        <w:noBreakHyphen/>
        <w:t>, *slõ</w:t>
        <w:noBreakHyphen/>
        <w:t>, Adj., V., günstig, gut, begütigen, Pokorny 900; L.: Hh 267, Hall/Meritt 287a, Lehnert 175b</w:t>
      </w:r>
    </w:p>
    <w:p>
      <w:pPr>
        <w:pStyle w:val="Normal"/>
        <w:rPr/>
      </w:pPr>
      <w:r>
        <w:rPr>
          <w:rStyle w:val="Wrterbuchkopfzeile"/>
        </w:rPr>
        <w:t>sõlige</w:t>
      </w:r>
      <w:r>
        <w:rPr>
          <w:rStyle w:val="WrterbuchStandard"/>
        </w:rPr>
        <w:t>, mnd., M.: nhd. Seeliger, Erlöster; E.: s. sõlig (2); R.: saliger gedechtnisse: nhd. »Seeliger Gedächtnis«, Gedächtnis der Seeligen, Andenken an Verstorbene; L.: MndHwb 3, 15f. (sâlich/de sõligen), Lü 314b (sâlich/saliger)</w:t>
      </w:r>
    </w:p>
    <w:p>
      <w:pPr>
        <w:pStyle w:val="Normal"/>
        <w:rPr/>
      </w:pPr>
      <w:r>
        <w:rPr>
          <w:rStyle w:val="Wrterbuchkopfzeile"/>
        </w:rPr>
        <w:t>sõligen</w:t>
      </w:r>
      <w:r>
        <w:rPr>
          <w:rStyle w:val="WrterbuchStandard"/>
        </w:rPr>
        <w:t>, sõlichen, mnd., sw. V.: nhd. »seligen«, beglücken, beseligen, segnen, Glück verleihen, Segen verleihen, Erfolg verleihen, selig machen, begünstigen, fromm machen, zu Gott wenden, ewige Seligkeit schenken, erlösen; Vw.: s. vor-; Hw.: s. sÐligen; E.: s. sõlich (2); R.: gesõliget sÆn: nhd. »geseligt sein« (V.), gesegnet sein (V.), begnadet sein (V.); L.: MndHwb 3, 16 (sâligen), Lü 314b (sâligen); Son.: Präteritum auch sõlgede, sÐlgede</w:t>
      </w:r>
    </w:p>
    <w:p>
      <w:pPr>
        <w:pStyle w:val="Normal"/>
        <w:rPr/>
      </w:pPr>
      <w:r>
        <w:rPr>
          <w:rStyle w:val="Wrterbuchkopfzeile"/>
        </w:rPr>
        <w:t>sÏligen</w:t>
      </w:r>
      <w:r>
        <w:rPr>
          <w:rStyle w:val="WrterbuchStandard"/>
        </w:rPr>
        <w:t>, sÏlegen, sõlegen, sÏlgen, mhd., sw. V.: nhd. beglücken, segnen, selig machen, in die himmlische Ewigkeit aufnehmen, verklären; Vw.: s. ge-, un-; Q.: ErzIII, HvNst, EckhII, EckhV, Parad, Hiob, Hawich (FB sÏligen), BdN, Berth, KvWAlex, Myst, Trist, UvLFrd, Wh (um 1210); E.: ahd. sõligæn* 3?, sw. V. (2), preisen, beglücken, erfreuen; s. sõlÆg; W.: nhd. seligen, sw. V., selig machen, beglücken, segnen, DW 16, 527; L.: Lexer 175c (sÏligen), Hennig (sÏligen)</w:t>
      </w:r>
    </w:p>
    <w:p>
      <w:pPr>
        <w:pStyle w:val="Normal"/>
        <w:rPr/>
      </w:pPr>
      <w:r>
        <w:rPr>
          <w:rStyle w:val="Wrterbuchkopfzeile"/>
        </w:rPr>
        <w:t>sõlÆghaftÆ*</w:t>
      </w:r>
      <w:r>
        <w:rPr>
          <w:rStyle w:val="WrterbuchStandard"/>
          <w:b/>
        </w:rPr>
        <w:t xml:space="preserve"> 1</w:t>
      </w:r>
      <w:r>
        <w:rPr>
          <w:rStyle w:val="WrterbuchStandard"/>
        </w:rPr>
        <w:t>, ahd., st. F. (Æ): nhd. Glück, Glückseligkeit; ne. felicity; ÜG.: lat. beatitudo Gl; Q.: Gl (Anfang 9. Jh.); I.: Lüt. lat. beatitudo?; E.: s. sõlÆg, haft</w:t>
      </w:r>
    </w:p>
    <w:p>
      <w:pPr>
        <w:pStyle w:val="Normal"/>
        <w:rPr/>
      </w:pPr>
      <w:r>
        <w:rPr>
          <w:rStyle w:val="Wrterbuchkopfzeile"/>
        </w:rPr>
        <w:t>sõlÆgheit</w:t>
      </w:r>
      <w:r>
        <w:rPr>
          <w:rStyle w:val="WrterbuchStandard"/>
          <w:b/>
        </w:rPr>
        <w:t xml:space="preserve"> 64</w:t>
      </w:r>
      <w:r>
        <w:rPr>
          <w:rStyle w:val="WrterbuchStandard"/>
        </w:rPr>
        <w:t>, ahd., st. F. (i): nhd. Seligkeit, Glück, Heil, Glückseligkeit; ne. felicity, luck; ÜG.: lat. beatitudo Gl, N, NGl, bonum (N.) N, felicitas N, fortuna N, salus TC; Vw.: s. un</w:t>
        <w:noBreakHyphen/>
        <w:t>; Q.: Gl, N, NGl, TC (Mitte 10. Jh.); I.: Lüt. lat. beatitudo?, felicitas?; E.: s. sõlÆg, heit; W.: mhd. sÏlecheit, st. F., Heil, Seligkeit; nhd. Seligkeit, F., Seligkeit</w:t>
      </w:r>
    </w:p>
    <w:p>
      <w:pPr>
        <w:pStyle w:val="Normal"/>
        <w:rPr/>
      </w:pPr>
      <w:r>
        <w:rPr>
          <w:rStyle w:val="Wrterbuchkopfzeile"/>
        </w:rPr>
        <w:t>*sÚl-ig-lic?</w:t>
      </w:r>
      <w:r>
        <w:rPr>
          <w:rStyle w:val="WrterbuchStandard"/>
        </w:rPr>
        <w:t>, ae., Adj.: Vw.: s. *sÚl-lic?</w:t>
      </w:r>
    </w:p>
    <w:p>
      <w:pPr>
        <w:pStyle w:val="Normal"/>
        <w:rPr/>
      </w:pPr>
      <w:r>
        <w:rPr>
          <w:rStyle w:val="Wrterbuchkopfzeile"/>
        </w:rPr>
        <w:t>*sÏl-ig-lÆc-e?</w:t>
      </w:r>
      <w:r>
        <w:rPr>
          <w:rStyle w:val="WrterbuchStandard"/>
        </w:rPr>
        <w:t>, ae., Adv.: Vw.: s. ge</w:t>
        <w:noBreakHyphen/>
        <w:t>, un-ge</w:t>
        <w:noBreakHyphen/>
        <w:t>; E.: s. *sÏl-lic?; L.: Hall/Meritt 287a</w:t>
      </w:r>
    </w:p>
    <w:p>
      <w:pPr>
        <w:pStyle w:val="Normal"/>
        <w:rPr/>
      </w:pPr>
      <w:r>
        <w:rPr>
          <w:rStyle w:val="Wrterbuchkopfzeile"/>
        </w:rPr>
        <w:t>sõlÆglÆh</w:t>
      </w:r>
      <w:r>
        <w:rPr>
          <w:rStyle w:val="WrterbuchStandard"/>
          <w:b/>
        </w:rPr>
        <w:t xml:space="preserve"> 4</w:t>
      </w:r>
      <w:r>
        <w:rPr>
          <w:rStyle w:val="WrterbuchStandard"/>
        </w:rPr>
        <w:t>, ahd., Adj.: nhd. selig, glücklich, glückselig, glückbringend; ne. blessed, lucky; ÜG.: lat. beatus N, (felixitas) N, felix N; Hw.: vgl. as. sõliglÆk*; Q.: N (1000); I.: Lüt. lat. beatus?; E.: s. sõlÆg, lÆh (3); W.: mhd. sÏleclich, Adj., selig, glücklich</w:t>
      </w:r>
    </w:p>
    <w:p>
      <w:pPr>
        <w:pStyle w:val="Normal"/>
        <w:rPr/>
      </w:pPr>
      <w:r>
        <w:rPr>
          <w:rStyle w:val="Wrterbuchkopfzeile"/>
        </w:rPr>
        <w:t>sõlÆglÆhho*</w:t>
      </w:r>
      <w:r>
        <w:rPr>
          <w:rStyle w:val="WrterbuchStandard"/>
          <w:b/>
        </w:rPr>
        <w:t xml:space="preserve"> 4</w:t>
      </w:r>
      <w:r>
        <w:rPr>
          <w:rStyle w:val="WrterbuchStandard"/>
        </w:rPr>
        <w:t>, sõlÆglÆcho, ahd., Adv.: nhd. selig, glücklich, glückselig; ne. blissfully, luckily; ÜG.: lat. beate NGl, feliciter Gl, N, (felix) Gl; Hw.: vgl. as. sõliglÆko*; Q.: Gl (Ende 8. Jh.), N, NGl; I.: Lüt. lat. beate?; E.: s. sõlÆg, lÆh (3)</w:t>
      </w:r>
    </w:p>
    <w:p>
      <w:pPr>
        <w:pStyle w:val="Normal"/>
        <w:rPr/>
      </w:pPr>
      <w:r>
        <w:rPr>
          <w:rStyle w:val="Wrterbuchkopfzeile"/>
        </w:rPr>
        <w:t>sõl</w:t>
        <w:noBreakHyphen/>
        <w:t>ig</w:t>
        <w:noBreakHyphen/>
        <w:t>lÆk*</w:t>
      </w:r>
      <w:r>
        <w:rPr>
          <w:rStyle w:val="WrterbuchStandard"/>
          <w:b/>
        </w:rPr>
        <w:t xml:space="preserve"> 1</w:t>
      </w:r>
      <w:r>
        <w:rPr>
          <w:rStyle w:val="WrterbuchStandard"/>
        </w:rPr>
        <w:t>, as., Adj.: nhd. gut, fromm, selig; ne. good (Adj.), pious (Adj.), blissful (Adj.); ÜG.: lat. beatus H; Hw.: s. sõliglÆko*; vgl. ahd. sõlÆglÆh; Q.: H (830); I.: Lüt. lat. beatus?; E.: s. sõlig, lÆk (2); B.: H Akk. Sg. M. saliglican 468 M; Kont.: H habda im hêlagna gêst sâliglîcan seªon 468; Son.: vgl. saliglican (in Handschrift M) für saligan (in Handschrift C) in Vers 468</w:t>
      </w:r>
    </w:p>
    <w:p>
      <w:pPr>
        <w:pStyle w:val="Normal"/>
        <w:rPr/>
      </w:pPr>
      <w:r>
        <w:rPr>
          <w:rStyle w:val="Wrterbuchkopfzeile"/>
        </w:rPr>
        <w:t>sõl</w:t>
        <w:noBreakHyphen/>
        <w:t>ig</w:t>
        <w:noBreakHyphen/>
        <w:t>lÆk</w:t>
        <w:noBreakHyphen/>
        <w:t>o*</w:t>
      </w:r>
      <w:r>
        <w:rPr>
          <w:rStyle w:val="WrterbuchStandard"/>
          <w:b/>
        </w:rPr>
        <w:t xml:space="preserve"> 3</w:t>
      </w:r>
      <w:r>
        <w:rPr>
          <w:rStyle w:val="WrterbuchStandard"/>
        </w:rPr>
        <w:t>, as., Adv.: nhd. gut, fromm, selig; ne. piously (Adv.), blissfully (Adv.); ÜG.: lat. (beatus) H; Hw.: vgl. ahd. sõlÆglÆhho*; Q.: H (830); E.: s. sõlig, *lÆko; W.: mnd. sõlichlÆke, Adv., »seelig«, auf heilsame Weise; B.: H saliglico 48 C, 1169 M C, 2158 M C; Kont.: H scolda thuo that sehsta sâliglîco cuman thuru craft godes 48</w:t>
      </w:r>
    </w:p>
    <w:p>
      <w:pPr>
        <w:pStyle w:val="Normal"/>
        <w:rPr/>
      </w:pPr>
      <w:r>
        <w:rPr>
          <w:rStyle w:val="Wrterbuchkopfzeile"/>
        </w:rPr>
        <w:t>*sÚl-ig-n’s</w:t>
      </w:r>
      <w:r>
        <w:rPr>
          <w:rStyle w:val="WrterbuchStandard"/>
        </w:rPr>
        <w:t>, ae., st. F. (jæ): Vw.: s. *sÚl-ig-n’s</w:t>
        <w:noBreakHyphen/>
        <w:t>s</w:t>
      </w:r>
    </w:p>
    <w:p>
      <w:pPr>
        <w:pStyle w:val="Normal"/>
        <w:rPr/>
      </w:pPr>
      <w:r>
        <w:rPr>
          <w:rStyle w:val="Wrterbuchkopfzeile"/>
        </w:rPr>
        <w:t>*sÚl</w:t>
        <w:noBreakHyphen/>
        <w:t>ig</w:t>
        <w:noBreakHyphen/>
        <w:t>n’s-s</w:t>
      </w:r>
      <w:r>
        <w:rPr>
          <w:rStyle w:val="WrterbuchStandard"/>
        </w:rPr>
        <w:t>, *sÚl-ig-n’s, ae., st. F. (jæ): nhd. Glück, Glücklichkeit; Vw.: s. ge</w:t>
        <w:noBreakHyphen/>
        <w:t>, un</w:t>
        <w:noBreakHyphen/>
        <w:t>ge</w:t>
        <w:noBreakHyphen/>
        <w:t xml:space="preserve">; E.: s. sÚl-ig, </w:t>
        <w:noBreakHyphen/>
        <w:t>n’s</w:t>
        <w:noBreakHyphen/>
        <w:t>s; L.: Gneuss Lb Nr. 21</w:t>
      </w:r>
    </w:p>
    <w:p>
      <w:pPr>
        <w:pStyle w:val="Normal"/>
        <w:rPr/>
      </w:pPr>
      <w:r>
        <w:rPr>
          <w:rStyle w:val="Wrterbuchkopfzeile"/>
        </w:rPr>
        <w:t>sõligæn*</w:t>
      </w:r>
      <w:r>
        <w:rPr>
          <w:rStyle w:val="WrterbuchStandard"/>
          <w:b/>
        </w:rPr>
        <w:t xml:space="preserve"> 3 und häufiger?</w:t>
      </w:r>
      <w:r>
        <w:rPr>
          <w:rStyle w:val="WrterbuchStandard"/>
        </w:rPr>
        <w:t>, ahd., sw. V. (2): nhd. preisen, beglücken, erfreuen, seligpreisen, beseligen; ne. praise (V.), delight (V.); ÜG.: lat. beare Gl, beatificare Gl, beatum dicere O; Vw.: s. gi</w:t>
        <w:noBreakHyphen/>
        <w:t>, un</w:t>
        <w:noBreakHyphen/>
        <w:t>; Hw.: s. gisõligæto*; Q.: Gl, N, O (863-871); I.: Lüt. lat. beare?, beatificare?; E.: s. sõlÆg; W.: mhd. sÏligen, sw. V., beglücken, segnen</w:t>
      </w:r>
    </w:p>
    <w:p>
      <w:pPr>
        <w:pStyle w:val="Normal"/>
        <w:rPr/>
      </w:pPr>
      <w:r>
        <w:rPr>
          <w:rStyle w:val="Wrterbuchkopfzeile"/>
        </w:rPr>
        <w:t>*sõligæto?</w:t>
      </w:r>
      <w:r>
        <w:rPr>
          <w:rStyle w:val="WrterbuchStandard"/>
        </w:rPr>
        <w:t>, ahd., (sw. M.) (n): Vw.: s. gi</w:t>
        <w:noBreakHyphen/>
      </w:r>
    </w:p>
    <w:p>
      <w:pPr>
        <w:pStyle w:val="Normal"/>
        <w:rPr/>
      </w:pPr>
      <w:r>
        <w:rPr>
          <w:rStyle w:val="Wrterbuchkopfzeile"/>
        </w:rPr>
        <w:t>sÏligunge</w:t>
      </w:r>
      <w:r>
        <w:rPr>
          <w:rStyle w:val="WrterbuchStandard"/>
        </w:rPr>
        <w:t>, mhd., st. F.: nhd. »Beglückung«, Errettung; Q.: Cranc (1347-1359) (seligunge) (FB sÏligunge); E.: s. sÏligen; W.: nhd. (ält.) Seligung, F., Seligmachung, DW 14, 537</w:t>
      </w:r>
    </w:p>
    <w:p>
      <w:pPr>
        <w:pStyle w:val="Normal"/>
        <w:rPr/>
      </w:pPr>
      <w:r>
        <w:rPr>
          <w:rStyle w:val="Wrterbuchkopfzeile"/>
        </w:rPr>
        <w:t>*salik-</w:t>
      </w:r>
      <w:r>
        <w:rPr>
          <w:rStyle w:val="WrterbuchStandard"/>
        </w:rPr>
        <w:t>, *salk-, idg., Sb.: nhd. Weide (F.) (1), Weidenbaum; ne. willow; RB.: Pokorny 879; Hw.: s. *sal- (2); E.: s. *sal- (2); W.: germ. *salhæ</w:t>
        <w:noBreakHyphen/>
        <w:t>, *salhæn, *salha</w:t>
        <w:noBreakHyphen/>
        <w:t>, *salhan, sw. M. (n), Weide (F.) (1), Salweide, Weidenbaum; ae. seal-h, st. M. (a), Salweide, Weide (F.) (1), Weidenbaum; W.: germ. *salhæ</w:t>
        <w:noBreakHyphen/>
        <w:t>, *salhæn, *salha</w:t>
        <w:noBreakHyphen/>
        <w:t>, *salhan, sw. M. (n), Weide (F.) (1), Salweide, Weidenbaum; ae. sal-ig, st. M. (a), Weide (F.) (1), Salweide, Weidenbaum; W.: germ. *salhæ, st. F. (æ), Weide (F.) (1), Salweide, Weidenbaum; ahd. salaha 25, sw. F. (n), Salweide, Weide (F.) (1); mhd. salhe, sw. F., Salweide; W.: s. germ. *salhjæ-, *salhjæn, sw. F. (n), Weide (F.) (1), Salweide, Weidenbaum; as. *sal</w:t>
        <w:noBreakHyphen/>
        <w:t>u?, Sb., Salweide, Weide (F.) (1), Weidenbaum; W.: s. germ. *salhjæ</w:t>
        <w:noBreakHyphen/>
        <w:t>, *salhjæn, sw. F. (n), Weide (F.) (1), Salweide, Weidenbaum; an. sel-ja (2), sw. F. (n), Salweide (salix capraea)</w:t>
      </w:r>
    </w:p>
    <w:p>
      <w:pPr>
        <w:pStyle w:val="Normal"/>
        <w:rPr/>
      </w:pPr>
      <w:r>
        <w:rPr>
          <w:rStyle w:val="Wrterbuchkopfzeile"/>
        </w:rPr>
        <w:t>sÀ</w:t>
        <w:noBreakHyphen/>
        <w:t>lik</w:t>
      </w:r>
      <w:r>
        <w:rPr>
          <w:rStyle w:val="WrterbuchStandard"/>
          <w:b/>
        </w:rPr>
        <w:t xml:space="preserve"> 6</w:t>
      </w:r>
      <w:r>
        <w:rPr>
          <w:rStyle w:val="WrterbuchStandard"/>
        </w:rPr>
        <w:t>, sÀ</w:t>
        <w:noBreakHyphen/>
        <w:t>lk, sÐ</w:t>
        <w:noBreakHyphen/>
        <w:t>lik, sÐ</w:t>
        <w:noBreakHyphen/>
        <w:t>lk, sÐ</w:t>
        <w:noBreakHyphen/>
        <w:t>l-lech, sÐ-k, afries., Pron.: nhd. solch, einig; ne. such; Hw.: s. su</w:t>
        <w:noBreakHyphen/>
        <w:t>l</w:t>
        <w:noBreakHyphen/>
        <w:t>lik; Hw.: vgl. got. swaleiks, an. slÆkr (2), ae. swelc, as. sulÆk, ahd. sulÆh; Q.: H, R, E, W, S; E.: germ. *swalÆka</w:t>
        <w:noBreakHyphen/>
        <w:t>, *swalÆkaz, Pron., Adj., so beschaffen (Adj.), solch; s. idg. *søe</w:t>
        <w:noBreakHyphen/>
        <w:t>, Partikel, so, wie, wenn, Pokorny 884; vgl. idg. *se</w:t>
        <w:noBreakHyphen/>
        <w:t>, Adv., Pron., abseits, getrennt, für sich, sich, Pokorny 882; idg. *lÁig</w:t>
        <w:noBreakHyphen/>
        <w:t xml:space="preserve"> (2), *lÆg</w:t>
        <w:noBreakHyphen/>
        <w:t>?, Sb., Adj., Gestalt, ähnlich, gleich, Pokorny 667; W.: nfries. suk, sok, Pron., solch; L.: Hh 89a, Hh 171, Rh 1005b</w:t>
      </w:r>
    </w:p>
    <w:p>
      <w:pPr>
        <w:pStyle w:val="Normal"/>
        <w:rPr/>
      </w:pPr>
      <w:r>
        <w:rPr>
          <w:rStyle w:val="Wrterbuchkopfzeile"/>
        </w:rPr>
        <w:t>sÏlikeit</w:t>
      </w:r>
      <w:r>
        <w:rPr>
          <w:rStyle w:val="WrterbuchStandard"/>
        </w:rPr>
        <w:t>, mhd., st. F.: Vw.: s. sÏlicheit</w:t>
      </w:r>
    </w:p>
    <w:p>
      <w:pPr>
        <w:pStyle w:val="Normal"/>
        <w:rPr/>
      </w:pPr>
      <w:r>
        <w:rPr>
          <w:rStyle w:val="Wrterbuchkopfzeile"/>
        </w:rPr>
        <w:t>*salÆmo</w:t>
        <w:noBreakHyphen/>
      </w:r>
      <w:r>
        <w:rPr>
          <w:rStyle w:val="WrterbuchStandard"/>
        </w:rPr>
        <w:t>, idg., Sb.: nhd. Salzwasser; ne. salt wa</w:t>
        <w:softHyphen/>
        <w:t>ter (N.); RB.: Pokorny 878; Hw.: s. *sal- (1); E.: s. *sal- (1)</w:t>
      </w:r>
    </w:p>
    <w:p>
      <w:pPr>
        <w:pStyle w:val="Normal"/>
        <w:rPr/>
      </w:pPr>
      <w:r>
        <w:rPr>
          <w:rStyle w:val="Wrterbuchkopfzeile"/>
        </w:rPr>
        <w:t>salinare</w:t>
      </w:r>
      <w:r>
        <w:rPr>
          <w:rStyle w:val="WrterbuchStandard"/>
        </w:rPr>
        <w:t>, mhd., st. N.: nhd. Salztal; Q.: HistAE (1338-1345) (FB salinare); E.: s. lat. sõl, M., N., Salz; idg. *sal</w:t>
        <w:noBreakHyphen/>
        <w:t xml:space="preserve"> (1), *sald</w:t>
        <w:noBreakHyphen/>
        <w:t>, N., Salz, Pokorny 878; s. idg. *sÐ</w:t>
        <w:noBreakHyphen/>
        <w:t>, *sý</w:t>
        <w:noBreakHyphen/>
        <w:t>, V., sich setzen, herausträufeln, Kluge s. u. Salz; W.: nhd. DW-</w:t>
      </w:r>
    </w:p>
    <w:p>
      <w:pPr>
        <w:pStyle w:val="Normal"/>
        <w:rPr/>
      </w:pPr>
      <w:r>
        <w:rPr>
          <w:rStyle w:val="Wrterbuchkopfzeile"/>
        </w:rPr>
        <w:t>sõlinge</w:t>
      </w:r>
      <w:r>
        <w:rPr>
          <w:rStyle w:val="WrterbuchStandard"/>
        </w:rPr>
        <w:t>, mnd., F.: Vw.: s. sælinge; L.: MndHwb 3, 16 (sõlinge); Son.: örtlich beschränkt</w:t>
      </w:r>
    </w:p>
    <w:p>
      <w:pPr>
        <w:pStyle w:val="Normal"/>
        <w:rPr/>
      </w:pPr>
      <w:r>
        <w:rPr>
          <w:rStyle w:val="Wrterbuchkopfzeile"/>
        </w:rPr>
        <w:t>sÏl-ing-r</w:t>
      </w:r>
      <w:r>
        <w:rPr>
          <w:rStyle w:val="WrterbuchStandard"/>
        </w:rPr>
        <w:t>, an., st. M. (a): nhd. reicher Mann, Fürst, in Glück und Reichtum lebender Mann; E.: germ. *sÐlinga</w:t>
        <w:noBreakHyphen/>
        <w:t>, *sÐlingaz, *sÚlinga</w:t>
        <w:noBreakHyphen/>
        <w:t>, *sÚlingaz, *sÐlenga</w:t>
        <w:noBreakHyphen/>
        <w:t>, *sÐlengaz, *sÚlenga</w:t>
        <w:noBreakHyphen/>
        <w:t>, *sÚlengaz, st. M. (a), reicher Mann; vgl. idg. *sel</w:t>
        <w:noBreakHyphen/>
        <w:t xml:space="preserve"> (6), *selý</w:t>
        <w:noBreakHyphen/>
        <w:t>, *slõ</w:t>
        <w:noBreakHyphen/>
        <w:t>, Adj., V., günstig, gut, begütigen, Pokorny 900; L.: Baetke 634</w:t>
      </w:r>
    </w:p>
    <w:p>
      <w:pPr>
        <w:pStyle w:val="Normal"/>
        <w:rPr/>
      </w:pPr>
      <w:r>
        <w:rPr>
          <w:rStyle w:val="Wrterbuchkopfzeile"/>
        </w:rPr>
        <w:t>salisgemme</w:t>
      </w:r>
      <w:r>
        <w:rPr>
          <w:rStyle w:val="WrterbuchStandard"/>
        </w:rPr>
        <w:t>, mnd., F.?: Vw.: s. soltesgemme?; L.: MndHwb 3, 16 (salisgemme)</w:t>
      </w:r>
    </w:p>
    <w:p>
      <w:pPr>
        <w:pStyle w:val="Normal"/>
        <w:rPr/>
      </w:pPr>
      <w:r>
        <w:rPr>
          <w:rStyle w:val="Wrterbuchkopfzeile"/>
        </w:rPr>
        <w:t>sÚ-lÆ-þ-en-d</w:t>
      </w:r>
      <w:r>
        <w:rPr>
          <w:rStyle w:val="WrterbuchStandard"/>
        </w:rPr>
        <w:t>, ae., Part. Präs. subst.=M.: nhd. Seefahrer, Seemann; E.: s. sÚ, lÆ-þ-an (1); L.: Hall/Meritt 287b, Lehnert 175b</w:t>
      </w:r>
    </w:p>
    <w:p>
      <w:pPr>
        <w:pStyle w:val="Normal"/>
        <w:rPr/>
      </w:pPr>
      <w:r>
        <w:rPr>
          <w:rStyle w:val="Wrterbuchkopfzeile"/>
        </w:rPr>
        <w:t>saliter</w:t>
      </w:r>
      <w:r>
        <w:rPr>
          <w:rStyle w:val="WrterbuchStandard"/>
        </w:rPr>
        <w:t>, mhd., st. M.: Vw.: s. salniter</w:t>
      </w:r>
    </w:p>
    <w:p>
      <w:pPr>
        <w:pStyle w:val="Normal"/>
        <w:rPr/>
      </w:pPr>
      <w:r>
        <w:rPr>
          <w:rStyle w:val="Wrterbuchkopfzeile"/>
        </w:rPr>
        <w:t>sõl</w:t>
        <w:noBreakHyphen/>
        <w:t>ith</w:t>
        <w:noBreakHyphen/>
        <w:t>a*</w:t>
      </w:r>
      <w:r>
        <w:rPr>
          <w:rStyle w:val="WrterbuchStandard"/>
          <w:b/>
        </w:rPr>
        <w:t xml:space="preserve"> 2</w:t>
      </w:r>
      <w:r>
        <w:rPr>
          <w:rStyle w:val="WrterbuchStandard"/>
        </w:rPr>
        <w:t>, sõl</w:t>
        <w:noBreakHyphen/>
        <w:t>tha*, as., st. F. (æ): nhd. Glück, Segensspruch; ne. felicity (N.), beatitude (N.); ÜG.: lat. beatitudo H; Hw.: vgl. ahd. sõlida* (st. F. æ); anfrk. sõlda; Q.: H (830); E.: germ. *sÐliþæ, *sÚliþæ, *sÐleþæ, *sÚleþæ, st. F. (æ), Glück, Seligkeit; vgl. idg. *sel</w:t>
        <w:noBreakHyphen/>
        <w:t xml:space="preserve"> (6), *selý</w:t>
        <w:noBreakHyphen/>
        <w:t>, *slõ</w:t>
        <w:noBreakHyphen/>
        <w:t>, Adj., V., günstig, gut, begütigen, Pokorny 900; B.: H Dat. Pl. saldun 872 M, salºon 872 C, Akk. Pl. salda 1327 M V, salºa 1327 C; Kont.: H that he fon sulicun sâldun seggean môsti 872; Son.: vgl. Behaghel, O., Die Syntax des Heliand, 1897, S. 8, Wortschatz der germanischen Spracheinheit, unter Mitw. v. Falk, H., gänzlich umgearb. v. Torp, A., 4. A., 1909, S. 436, Berr, S., An Etymological Glossary to the Old Saxon Heliand, 1971, 327</w:t>
      </w:r>
    </w:p>
    <w:p>
      <w:pPr>
        <w:pStyle w:val="Normal"/>
        <w:rPr/>
      </w:pPr>
      <w:r>
        <w:rPr>
          <w:rStyle w:val="Wrterbuchkopfzeile"/>
        </w:rPr>
        <w:t>sal-i-þw-a*</w:t>
      </w:r>
      <w:r>
        <w:rPr>
          <w:rStyle w:val="WrterbuchStandard"/>
          <w:b/>
        </w:rPr>
        <w:t xml:space="preserve"> 4</w:t>
      </w:r>
      <w:r>
        <w:rPr>
          <w:rStyle w:val="WrterbuchStandard"/>
        </w:rPr>
        <w:t>, (Pl. saliþwæs), got., st. F. (æ): nhd. Herberge, Wohnung; ne. lodging, guest room, inn, dwelling (N.); ÜG.: gr. kat£luma (= saliþwæs), xen…a (= saliþwæs), mon», mon» (= saliþwæs); ÜE.: lat. hospitium (= saliþwæs), mansio, refectio (= saliþwæs); Q.: Bi (340-380); E.: germ. *saliþwæ, st. F. (æ), Haus, Wohnung, s. got. saljan (1); B.: saliþwos Joh 14,2 CA (Nom. Pl.); Joh 14,23 CA (Akk. Pl.); Mrk 14,14 CA (Nom. Pl.); Phm 22 A (Akk. Pl.)</w:t>
      </w:r>
    </w:p>
    <w:p>
      <w:pPr>
        <w:pStyle w:val="Normal"/>
        <w:rPr/>
      </w:pPr>
      <w:r>
        <w:rPr>
          <w:rStyle w:val="Wrterbuchkopfzeile"/>
        </w:rPr>
        <w:t>*saliþwæ</w:t>
      </w:r>
      <w:r>
        <w:rPr>
          <w:rStyle w:val="WrterbuchStandard"/>
        </w:rPr>
        <w:t>, germ., st. F. (æ): nhd. Haus, Wohnung; ne. house (N.), room (N.); RB.: got., ae., anfrk., as., ahd.; E.: s. idg. *sel- (1)?, Sb., Wohnung, Saal, Haus, Pokorny 898; W.: got. sal-i-þw-a* 4, st. F. (æ), Herberge, Wohnung; W.: ae. s’l-d, sÏl-d, st. N. (a), Halle, Haus, Palast; W.: ae. *sÏl-eþ-a, sw. M. (n); W.: anfrk. sel-ith-a* 7, st. F. (æ), Haus, Wohnung; W.: as. s’l</w:t>
        <w:noBreakHyphen/>
        <w:t>ith-a* 16, st. F. (æ), Wohnung, Haus, Herberge; W.: ahd. selida 58, st. F. (æ), Haus, Hütte, Wohnung, Herberge, Zelle, Klosterzelle; L.: Falk/Torp 436</w:t>
      </w:r>
    </w:p>
    <w:p>
      <w:pPr>
        <w:pStyle w:val="Normal"/>
        <w:rPr/>
      </w:pPr>
      <w:r>
        <w:rPr>
          <w:rStyle w:val="Wrterbuchkopfzeile"/>
        </w:rPr>
        <w:t>*salja-</w:t>
      </w:r>
      <w:r>
        <w:rPr>
          <w:rStyle w:val="WrterbuchStandard"/>
        </w:rPr>
        <w:t>, *saljam, germ., st. N. (a): nhd. Gebäude, Wohnraum; ne. building, room (N.); RB.: an., ae.; E.: s. idg. *sel</w:t>
        <w:noBreakHyphen/>
        <w:t xml:space="preserve"> (1)?, Sb., Wohnung, Saal, Haus, Pokorny 898; W.: an. sel, st. N. (a), Hütte, Sennhütte; W.: s. ae. *s’l</w:t>
        <w:noBreakHyphen/>
        <w:t>l</w:t>
        <w:noBreakHyphen/>
        <w:t>a (3), Sb., Sitz, Wohnung; L.: Falk/Torp 436</w:t>
      </w:r>
    </w:p>
    <w:p>
      <w:pPr>
        <w:pStyle w:val="Normal"/>
        <w:rPr/>
      </w:pPr>
      <w:r>
        <w:rPr>
          <w:rStyle w:val="Wrterbuchkopfzeile"/>
        </w:rPr>
        <w:t>*sal-j-a?</w:t>
      </w:r>
      <w:r>
        <w:rPr>
          <w:rStyle w:val="WrterbuchStandard"/>
        </w:rPr>
        <w:t>, got., sw. M. (n): Vw.: s. *ga-; E.: s. germ. *sala</w:t>
        <w:noBreakHyphen/>
        <w:t>, *salam, st. N. (a), Haus, Halle, Saal; germ. *sali</w:t>
        <w:noBreakHyphen/>
        <w:t>, *saliz, st. M. (i), Haus, Halle, Saal; idg. *sel- (1)?, Sb., Wohnung, Saal, Haus, Pokorny 898</w:t>
      </w:r>
    </w:p>
    <w:p>
      <w:pPr>
        <w:pStyle w:val="Normal"/>
        <w:rPr/>
      </w:pPr>
      <w:r>
        <w:rPr>
          <w:rStyle w:val="Wrterbuchkopfzeile"/>
        </w:rPr>
        <w:t>*saljan</w:t>
      </w:r>
      <w:r>
        <w:rPr>
          <w:rStyle w:val="WrterbuchStandard"/>
        </w:rPr>
        <w:t>, germ., sw. V.: nhd. übergeben (V.), nehmen machen, opfern; ne. give over, sacrifice (V.); RB.: got., an., ae., afries., as., ahd.; E.: idg. *sel- (3), V., nehmen, ergreifen, Pokorny 899; W.: got. sal-jan (2) 6, sw. V. (1), opfern (, Lehmann S19); W.: an. sel-ja (3), sw. V. (1), übergeben (V.), leisten, verkaufen; W.: ae. s’l</w:t>
        <w:noBreakHyphen/>
        <w:t>l</w:t>
        <w:noBreakHyphen/>
        <w:t>an, siel</w:t>
        <w:noBreakHyphen/>
        <w:t>l</w:t>
        <w:noBreakHyphen/>
        <w:t>an, syl-l-an, sw. V. (1), geben, liefern, leihen, aufgeben, verraten (V.); W.: afries. sel-l</w:t>
        <w:noBreakHyphen/>
        <w:t>a 40, sw. V. (1), geben, übergeben (V.), verkaufen, zahlen; anordfries. selle, V., geben, verkaufen; W.: as. s’l</w:t>
        <w:noBreakHyphen/>
        <w:t>l</w:t>
        <w:noBreakHyphen/>
        <w:t>ian 3, sw. V. (1b), hingeben, übergeben (V.); mnd. sellen, sw. V., übergeben, veräußern, verkaufen; W.: ahd. sellen* 79?, sw. V. (1b), übergeben (V.), übertragen (V.), verraten (V.), geben; mhd. sellen, sw. V., hingeben, übergeben (V.); nhd. (ält.</w:t>
        <w:noBreakHyphen/>
        <w:t>dial.) sellen, sw. V., verkaufen, DW 16, 538; L.: Falk/Torp 435, Kluge s. u. Bestseller, Salbuch</w:t>
      </w:r>
    </w:p>
    <w:p>
      <w:pPr>
        <w:pStyle w:val="Normal"/>
        <w:rPr/>
      </w:pPr>
      <w:r>
        <w:rPr>
          <w:rStyle w:val="Wrterbuchkopfzeile"/>
        </w:rPr>
        <w:t>sal-jan</w:t>
      </w:r>
      <w:r>
        <w:rPr>
          <w:rStyle w:val="WrterbuchStandard"/>
          <w:b/>
        </w:rPr>
        <w:t xml:space="preserve"> (1) 9</w:t>
      </w:r>
      <w:r>
        <w:rPr>
          <w:rStyle w:val="WrterbuchStandard"/>
        </w:rPr>
        <w:t>, got., sw. V. (1): nhd. herbergen, bleiben, unterkommen, Herberge finden; ne. lodge (V.) (intr.), stay in lodging, stay as a guest, be a guest of; ÜG.: gr. ™pimšnein, katalÚein, mšnein, xen…zesqai, paramšnein, prosmšnein; ÜE.: lat. divertere, hospitari, manere, remanere; Vw.: s. us-; Q.: Bi (340-380); E.: s. germ. *sala</w:t>
        <w:noBreakHyphen/>
        <w:t>, *salam, st. N. (a), Haus, Halle, Saal; germ. *sali</w:t>
        <w:noBreakHyphen/>
        <w:t>, *saliz, st. M. (i), Haus, Halle, Saal; idg. *sel- (1)?, Sb., Wohnung, Saal, Haus, Pokorny 898, Lehmann S18; B.: salida Joh 10,40 CA; Joh 11,6 CA; salja 1Kr 16,6 A B; 1Kr 16,19 B; saljaina Luk 9,12 CA; saljaiþ Mrk 6,10 CA; saljan 1Kr 16,7 A B; 1Tm 1,3 A B; saljiþ Luk 9,4 CA; s. a. Anhang 1</w:t>
      </w:r>
    </w:p>
    <w:p>
      <w:pPr>
        <w:pStyle w:val="Normal"/>
        <w:rPr/>
      </w:pPr>
      <w:r>
        <w:rPr>
          <w:rStyle w:val="Wrterbuchkopfzeile"/>
        </w:rPr>
        <w:t>sal-jan</w:t>
      </w:r>
      <w:r>
        <w:rPr>
          <w:rStyle w:val="WrterbuchStandard"/>
          <w:b/>
        </w:rPr>
        <w:t xml:space="preserve"> (2) 6</w:t>
      </w:r>
      <w:r>
        <w:rPr>
          <w:rStyle w:val="WrterbuchStandard"/>
        </w:rPr>
        <w:t>, got., sw. V. (1): nhd. opfern; ne. render religious tribute, render oblational tribute, make a tributary offering, sacrifice (V.); ÜG.: gr. e„dwlÒquton (= þatei galiugam saljada), qÚein, qumi©n, latre…an prosfšrein (= hunsla saljan); ÜE.: lat. immolare, incensum ponere, praestare; Vw.: s. and-, ga-; Q.: Bi (340-380); E.: germ. *saljan, sw. V., übergeben (V.), nehmen machen, opfern; idg. *sel- (3), V., nehmen, ergreifen, Pokorny 899, Lehmann S19; R.: þatei galiugam saljada: nhd. Götzenopfer; ne. meat offered to an idol; ÜG.: gr. e„dwlÒquton; ÜE.: lat. idolis immolatum; 1Kr 10,19 A; B.: salidedun Mrk 14,12 CA; saljada 1Kr 10,19 A; saljan Joh 16,2 CA; Luk 1,9 CA; saljand 1Kr 10,20 A2</w:t>
      </w:r>
    </w:p>
    <w:p>
      <w:pPr>
        <w:pStyle w:val="Normal"/>
        <w:rPr/>
      </w:pPr>
      <w:r>
        <w:rPr>
          <w:rStyle w:val="Wrterbuchkopfzeile"/>
        </w:rPr>
        <w:t>*salk</w:t>
        <w:noBreakHyphen/>
      </w:r>
      <w:r>
        <w:rPr>
          <w:rStyle w:val="WrterbuchStandard"/>
        </w:rPr>
        <w:t>, idg., Sb.: Vw.: s. *salik</w:t>
        <w:noBreakHyphen/>
      </w:r>
    </w:p>
    <w:p>
      <w:pPr>
        <w:pStyle w:val="Normal"/>
        <w:rPr/>
      </w:pPr>
      <w:r>
        <w:rPr>
          <w:rStyle w:val="Wrterbuchkopfzeile"/>
        </w:rPr>
        <w:t>sÀ</w:t>
        <w:noBreakHyphen/>
        <w:t>lk</w:t>
      </w:r>
      <w:r>
        <w:rPr>
          <w:rStyle w:val="WrterbuchStandard"/>
        </w:rPr>
        <w:t>, afries., Pron.: Vw.: s. sÀ</w:t>
        <w:noBreakHyphen/>
        <w:t>lik</w:t>
      </w:r>
    </w:p>
    <w:p>
      <w:pPr>
        <w:pStyle w:val="Normal"/>
        <w:rPr/>
      </w:pPr>
      <w:r>
        <w:rPr>
          <w:rStyle w:val="Wrterbuchkopfzeile"/>
        </w:rPr>
        <w:t>sÏl-k-a</w:t>
      </w:r>
      <w:r>
        <w:rPr>
          <w:rStyle w:val="WrterbuchStandard"/>
        </w:rPr>
        <w:t>, an., sw. V.: nhd. glücklich machen; Hw.: s. sÏl</w:t>
        <w:noBreakHyphen/>
        <w:t>l; L.: Vr 575a</w:t>
      </w:r>
    </w:p>
    <w:p>
      <w:pPr>
        <w:pStyle w:val="Normal"/>
        <w:rPr/>
      </w:pPr>
      <w:r>
        <w:rPr>
          <w:rStyle w:val="Wrterbuchkopfzeile"/>
        </w:rPr>
        <w:t>sÏl-ker-i</w:t>
      </w:r>
      <w:r>
        <w:rPr>
          <w:rStyle w:val="WrterbuchStandard"/>
        </w:rPr>
        <w:t>, an., sw. M. (n): nhd. wohlhabender Mann; Hw.: s. ker-i (2); L.: Vr 307a</w:t>
      </w:r>
    </w:p>
    <w:p>
      <w:pPr>
        <w:pStyle w:val="Normal"/>
        <w:rPr/>
      </w:pPr>
      <w:r>
        <w:rPr>
          <w:rStyle w:val="Wrterbuchkopfzeile"/>
        </w:rPr>
        <w:t>sõlknecht</w:t>
      </w:r>
      <w:r>
        <w:rPr>
          <w:rStyle w:val="WrterbuchStandard"/>
        </w:rPr>
        <w:t>, mnd., M.: nhd. »Saalknecht«, Bediensteter der bei Gildefesten im sõl (1) aufwartet; E.: s. sõl (1), knecht; L.: MndHwb 3, 16 (sõlknecht)</w:t>
      </w:r>
    </w:p>
    <w:p>
      <w:pPr>
        <w:pStyle w:val="Normal"/>
        <w:rPr/>
      </w:pPr>
      <w:r>
        <w:rPr>
          <w:rStyle w:val="Wrterbuchkopfzeile"/>
        </w:rPr>
        <w:t>sÏl-l</w:t>
      </w:r>
      <w:r>
        <w:rPr>
          <w:rStyle w:val="WrterbuchStandard"/>
        </w:rPr>
        <w:t>, an., Adj.: nhd. glücklich, selig, bedauernswürdig; ÜG.: lat. beatus, dulcis, sanctus (1); Hw.: s. sÏll-ig-r; E.: germ. *sÐli</w:t>
        <w:noBreakHyphen/>
        <w:t>, *sÐliz, *sÚli</w:t>
        <w:noBreakHyphen/>
        <w:t>, *sÚliz, Adj., gut, gütig, glücklich, selig; germ. *sÐlja</w:t>
        <w:noBreakHyphen/>
        <w:t>, *sÐljaz, *sÚlja</w:t>
        <w:noBreakHyphen/>
        <w:t>, *sÚljaz, Adj., gut, glücklich, gütig, selig; s. idg. *sel</w:t>
        <w:noBreakHyphen/>
        <w:t xml:space="preserve"> (6), *selý</w:t>
        <w:noBreakHyphen/>
        <w:t>, *slõ</w:t>
        <w:noBreakHyphen/>
        <w:t>, Adj., V., günstig, gut, begütigen, Pokorny 900; L.: Vr 575a; (urn. *sõliR)</w:t>
      </w:r>
    </w:p>
    <w:p>
      <w:pPr>
        <w:pStyle w:val="Normal"/>
        <w:rPr/>
      </w:pPr>
      <w:r>
        <w:rPr>
          <w:rStyle w:val="Wrterbuchkopfzeile"/>
        </w:rPr>
        <w:t>sall-aŒ-r</w:t>
      </w:r>
      <w:r>
        <w:rPr>
          <w:rStyle w:val="WrterbuchStandard"/>
        </w:rPr>
        <w:t>, an., st. M. (a): nhd. gesalzener Fisch?; Hw.: s. sal-sel-aŒ-r; I.: Lw. mlat. salõtus; E.: s. mlat. salõtus, M., Gesalzenes?; vgl. lat. sõl, M., N., Salz; idg. *sal</w:t>
        <w:noBreakHyphen/>
        <w:t xml:space="preserve"> (1), *sald</w:t>
        <w:noBreakHyphen/>
        <w:t>, N., Salz, Pokorny 878; vgl. idg. *sÐ</w:t>
        <w:noBreakHyphen/>
        <w:t>, *sý</w:t>
        <w:noBreakHyphen/>
        <w:t>, V., sich setzen, herausträufeln, Kluge s. u. Salz; L.: Vr 461a</w:t>
      </w:r>
    </w:p>
    <w:p>
      <w:pPr>
        <w:pStyle w:val="Normal"/>
        <w:rPr/>
      </w:pPr>
      <w:r>
        <w:rPr>
          <w:rStyle w:val="Wrterbuchkopfzeile"/>
        </w:rPr>
        <w:t>sallant</w:t>
      </w:r>
      <w:r>
        <w:rPr>
          <w:rStyle w:val="WrterbuchStandard"/>
        </w:rPr>
        <w:t>, sellant, mhd., st. N.: nhd. »Salland«, Herrengut, Land das der Grundherr zum Eigenbau sich vorbehält, herrschaftlicher Grundbesitz; Q.: Lexer (1152), UrbHabsb, Urk; E.: s. sal, lant; W.: nhd. (ält.) Salland, N., Salland, DW 14, 1697; L.: Lexer 175b (sallant), WMU (sallant 564 [1282] 2 Bel.)</w:t>
      </w:r>
    </w:p>
    <w:p>
      <w:pPr>
        <w:pStyle w:val="Normal"/>
        <w:rPr/>
      </w:pPr>
      <w:r>
        <w:rPr>
          <w:rStyle w:val="Wrterbuchkopfzeile"/>
        </w:rPr>
        <w:t>sallõt</w:t>
      </w:r>
      <w:r>
        <w:rPr>
          <w:rStyle w:val="WrterbuchStandard"/>
        </w:rPr>
        <w:t>, mnd., M.: Vw.: s. salõt; L.: MndHwb 3, 16 (sallât), Lü 314b (sallât)</w:t>
      </w:r>
    </w:p>
    <w:p>
      <w:pPr>
        <w:pStyle w:val="Normal"/>
        <w:rPr/>
      </w:pPr>
      <w:r>
        <w:rPr>
          <w:rStyle w:val="Wrterbuchkopfzeile"/>
        </w:rPr>
        <w:t>sÏl-leik-r</w:t>
      </w:r>
      <w:r>
        <w:rPr>
          <w:rStyle w:val="WrterbuchStandard"/>
        </w:rPr>
        <w:t>, an., st. M. (a)?: nhd. Glückseligkeit; ÜG.: lat. beatitudo; E.: germ. *sÐlilaika</w:t>
        <w:noBreakHyphen/>
        <w:t>, *sÐlilaikaz, *sÚlilaika</w:t>
        <w:noBreakHyphen/>
        <w:t>, *sÚlilaikaz, st. M. (a), Glückseligkeit; vgl. idg. *sel</w:t>
        <w:noBreakHyphen/>
        <w:t xml:space="preserve"> (6), *selý</w:t>
        <w:noBreakHyphen/>
        <w:t>, *slõ</w:t>
        <w:noBreakHyphen/>
        <w:t>, Adj., V., günstig, gut, begütigen, Pokorny 900</w:t>
      </w:r>
    </w:p>
    <w:p>
      <w:pPr>
        <w:pStyle w:val="Normal"/>
        <w:rPr/>
      </w:pPr>
      <w:r>
        <w:rPr>
          <w:rStyle w:val="Wrterbuchkopfzeile"/>
        </w:rPr>
        <w:t>sall</w:t>
        <w:noBreakHyphen/>
        <w:t>’t-t-an</w:t>
      </w:r>
      <w:r>
        <w:rPr>
          <w:rStyle w:val="WrterbuchStandard"/>
        </w:rPr>
        <w:t>, ae., sw. V. (1): nhd. harfen, zur Harfe singen; I.: z. T. Lw. lat. psallere; E.: s. lat. psallere, V., auf einem Saiteninstrument spielen; gr. y£llein (psállein), V., eine Saite mit den Fingern zupfen; weitere Herkunft unklar; L.: Hh 269</w:t>
      </w:r>
    </w:p>
    <w:p>
      <w:pPr>
        <w:pStyle w:val="Normal"/>
        <w:rPr/>
      </w:pPr>
      <w:r>
        <w:rPr>
          <w:rStyle w:val="Wrterbuchkopfzeile"/>
        </w:rPr>
        <w:t>*-sall-i</w:t>
      </w:r>
      <w:r>
        <w:rPr>
          <w:rStyle w:val="WrterbuchStandard"/>
        </w:rPr>
        <w:t>, an., sw. M. (n): nhd. feines Mehl?; Vw.: s. hveit-is-; Hw.: s. s‡l-r; L.: Vr 461a</w:t>
      </w:r>
    </w:p>
    <w:p>
      <w:pPr>
        <w:pStyle w:val="Normal"/>
        <w:rPr/>
      </w:pPr>
      <w:r>
        <w:rPr>
          <w:rStyle w:val="Wrterbuchkopfzeile"/>
        </w:rPr>
        <w:t>*sÚl-lic?</w:t>
      </w:r>
      <w:r>
        <w:rPr>
          <w:rStyle w:val="WrterbuchStandard"/>
        </w:rPr>
        <w:t>, *sÚl-ig-lic?, ae., Adj.: Vw.: s. ge</w:t>
        <w:noBreakHyphen/>
        <w:t>; E.: germ. *sÐlilÆka</w:t>
        <w:noBreakHyphen/>
        <w:t>, *sÐlilÆkaz, *sÚlilÆka</w:t>
        <w:noBreakHyphen/>
        <w:t>, *sÚlilÆkaz, Adj., beglückt, gesegnet; vgl. idg. *sel</w:t>
        <w:noBreakHyphen/>
        <w:t xml:space="preserve"> (6), *selý</w:t>
        <w:noBreakHyphen/>
        <w:t>, *slõ</w:t>
        <w:noBreakHyphen/>
        <w:t>, Adj., V., günstig, gut, begütigen, Pokorny 900; idg. *lÁig</w:t>
        <w:noBreakHyphen/>
        <w:t xml:space="preserve"> (2), *lÆg</w:t>
        <w:noBreakHyphen/>
        <w:t>?, Sb., Adj., Gestalt, ähnlich, gleich, Pokorny 667; L.: Hall/Meritt 287a</w:t>
      </w:r>
    </w:p>
    <w:p>
      <w:pPr>
        <w:pStyle w:val="Normal"/>
        <w:rPr/>
      </w:pPr>
      <w:r>
        <w:rPr>
          <w:rStyle w:val="Wrterbuchkopfzeile"/>
        </w:rPr>
        <w:t>sÏl-lig-r</w:t>
      </w:r>
      <w:r>
        <w:rPr>
          <w:rStyle w:val="WrterbuchStandard"/>
        </w:rPr>
        <w:t>, an., Adj.: nhd. glücklich, reich, von Reichtum zeugend; Hw.: s. sÏl-a, sÏl</w:t>
        <w:noBreakHyphen/>
        <w:t>d, sÏl-k</w:t>
        <w:noBreakHyphen/>
        <w:t>a; E.: germ. *sÐlilÆka</w:t>
        <w:noBreakHyphen/>
        <w:t>, *sÐlilÆkaz, *sÚlilÆka</w:t>
        <w:noBreakHyphen/>
        <w:t>, *sÚlilÆkaz, Adj., beglückt, gesegnet; vgl. idg. *sel</w:t>
        <w:noBreakHyphen/>
        <w:t xml:space="preserve"> (6), *selý</w:t>
        <w:noBreakHyphen/>
        <w:t>, *slõ</w:t>
        <w:noBreakHyphen/>
        <w:t>, Adj., V., günstig, gut, begütigen, Pokorny 900; idg. *lÁig</w:t>
        <w:noBreakHyphen/>
        <w:t xml:space="preserve"> (2), *lÆg</w:t>
        <w:noBreakHyphen/>
        <w:t>?, Sb., Adj., Gestalt, ähnlich, gleich, Pokorny 667; L.: Vr 575a</w:t>
      </w:r>
    </w:p>
    <w:p>
      <w:pPr>
        <w:pStyle w:val="Normal"/>
        <w:rPr/>
      </w:pPr>
      <w:r>
        <w:rPr>
          <w:rStyle w:val="Wrterbuchkopfzeile"/>
        </w:rPr>
        <w:t>salliure</w:t>
      </w:r>
      <w:r>
        <w:rPr>
          <w:rStyle w:val="WrterbuchStandard"/>
        </w:rPr>
        <w:t>, mhd., st. F.: nhd. Spottrede; Q.: Suol (FB salliure), Parz (1200-1210); E.: s. afrz. salure, F., Salzigkeit; vgl. afrz. saler, V., salzen; vulgärlat. salare, V., salzen; vgl. lat. sõl, M., N., Salz; idg. *sal</w:t>
        <w:noBreakHyphen/>
        <w:t xml:space="preserve"> (1), *sald</w:t>
        <w:noBreakHyphen/>
        <w:t>, N., Salz, Pokorny 878; s. idg. *sÐ</w:t>
        <w:noBreakHyphen/>
        <w:t>, *sý</w:t>
        <w:noBreakHyphen/>
        <w:t>, V., sich setzen, herausträufeln, Kluge s. u. Salz; W.: nhd. (ält.) seliglich, Adv., glücklich, DW 16, 534; L.: Lexer 176a (salliure), Hennig (salliure)</w:t>
      </w:r>
    </w:p>
    <w:p>
      <w:pPr>
        <w:pStyle w:val="Normal"/>
        <w:rPr/>
      </w:pPr>
      <w:r>
        <w:rPr>
          <w:rStyle w:val="Wrterbuchkopfzeile"/>
        </w:rPr>
        <w:t>salliute</w:t>
      </w:r>
      <w:r>
        <w:rPr>
          <w:rStyle w:val="WrterbuchStandard"/>
        </w:rPr>
        <w:t>, mhd., st. M. Pl.: nhd. »Salleute«, Mittelsleute, Treuhänder; Hw.: s. salman; Q.: Chr, Renner, Urk (1272); E.: s. sal, liute; W.: nhd. (ält.) Salleute, M. Pl., Mittelsleute, DW 14, 1697; L.: Lexer 175b (salliute), Hennig (salliute), WMU (salliute 160 [1272] 42 Bel.)</w:t>
      </w:r>
    </w:p>
    <w:p>
      <w:pPr>
        <w:pStyle w:val="Normal"/>
        <w:rPr/>
      </w:pPr>
      <w:r>
        <w:rPr>
          <w:rStyle w:val="Wrterbuchkopfzeile"/>
        </w:rPr>
        <w:t>sallðn</w:t>
      </w:r>
      <w:r>
        <w:rPr>
          <w:rStyle w:val="WrterbuchStandard"/>
        </w:rPr>
        <w:t>, sallðne, mnd., N., F.: Vw.: s. salðn; L.: MndHwb 3, 16 (sallûn[e]), Lü 314b (sallûn[e])</w:t>
      </w:r>
    </w:p>
    <w:p>
      <w:pPr>
        <w:pStyle w:val="Normal"/>
        <w:rPr/>
      </w:pPr>
      <w:r>
        <w:rPr>
          <w:rStyle w:val="Wrterbuchkopfzeile"/>
        </w:rPr>
        <w:t>sallunsch</w:t>
      </w:r>
      <w:r>
        <w:rPr>
          <w:rStyle w:val="WrterbuchStandard"/>
        </w:rPr>
        <w:t>, mnd., Adj.: Vw.: s. salðnisch; L.: MndHwb 3, 17f. (salûnsch, sallunsch)</w:t>
      </w:r>
    </w:p>
    <w:p>
      <w:pPr>
        <w:pStyle w:val="Normal"/>
        <w:rPr/>
      </w:pPr>
      <w:r>
        <w:rPr>
          <w:rStyle w:val="Wrterbuchkopfzeile"/>
        </w:rPr>
        <w:t>salm</w:t>
      </w:r>
      <w:r>
        <w:rPr>
          <w:rStyle w:val="WrterbuchStandard"/>
          <w:b/>
        </w:rPr>
        <w:t xml:space="preserve"> (1) 9</w:t>
      </w:r>
      <w:r>
        <w:rPr>
          <w:rStyle w:val="WrterbuchStandard"/>
        </w:rPr>
        <w:t>, ahd., st. M. (a?, i?): nhd. Salm (M.) (1), Lachs; ne. salmon; ÜG.: lat. (echinus) Gl, (esox) Gl, (squatus) Gl; Q.: Gl (11. Jh.); E.: germ. *salmo, Sb., Salm (M.) (1), Lachs; s. lat. salmo, M., Salm (M.) (1), Lachs; vgl. idg. *sel- (4), V., springen, Pokorny 899?; W.: mhd. salm, st. M., Salm (M.) (1); nhd. Salm, M., Salm (M.) (1)</w:t>
      </w:r>
    </w:p>
    <w:p>
      <w:pPr>
        <w:pStyle w:val="Normal"/>
        <w:rPr/>
      </w:pPr>
      <w:r>
        <w:rPr>
          <w:rStyle w:val="Wrterbuchkopfzeile"/>
        </w:rPr>
        <w:t>salm</w:t>
      </w:r>
      <w:r>
        <w:rPr>
          <w:rStyle w:val="WrterbuchStandard"/>
        </w:rPr>
        <w:t>, mhd., st. M.: nhd. Psalm, die sieben Bußpsalmen, zweiter Teil einer kanonischen Hore; ÜG.: lat. psalmus PsM; Hw.: s. salme (2), psalm; Q.: Minneb, Kolm, KvFuss (2. Hälfte 12. Jh.), PsM, Serv; E.: s. psalm; W.: nhd. Salm, M., Salm (M.) (2), DW 14, 1698; L.: Lexer 176a (salme)</w:t>
      </w:r>
    </w:p>
    <w:p>
      <w:pPr>
        <w:pStyle w:val="Normal"/>
        <w:rPr/>
      </w:pPr>
      <w:r>
        <w:rPr>
          <w:rStyle w:val="Wrterbuchkopfzeile"/>
        </w:rPr>
        <w:t>sal-m*</w:t>
      </w:r>
      <w:r>
        <w:rPr>
          <w:rStyle w:val="WrterbuchStandard"/>
          <w:b/>
        </w:rPr>
        <w:t xml:space="preserve"> 1</w:t>
      </w:r>
      <w:r>
        <w:rPr>
          <w:rStyle w:val="WrterbuchStandard"/>
        </w:rPr>
        <w:t>, anfrk., st. M. (a): nhd. Psalm; ne. psalm; ÜG.: lat. psalmus MNPs; Hw.: vgl. as. *salm?, ahd. psalm*; Q.: MNPs (9. Jh.); E.: germ. *psalmo, M., Psalm; s. lat. psalmus, M., Psalm; gr. yalmÒj (psalmós), M., Zupfen der Bogensehne, Zupfen der Saiten, Saitenspiel; vgl. gr. y£llein (psállein), V., eine Saite mit den Fingern zupfen; weitere Herkunft unklar; B.: MNPs Gen. Sg. salmi (= salmis* (Heyne, van Helten)) psalmi 70, 22 Berlin</w:t>
      </w:r>
    </w:p>
    <w:p>
      <w:pPr>
        <w:pStyle w:val="Normal"/>
        <w:rPr/>
      </w:pPr>
      <w:r>
        <w:rPr>
          <w:rStyle w:val="Wrterbuchkopfzeile"/>
        </w:rPr>
        <w:t>salm</w:t>
      </w:r>
      <w:r>
        <w:rPr>
          <w:rStyle w:val="WrterbuchStandard"/>
          <w:b/>
        </w:rPr>
        <w:t xml:space="preserve"> (2)</w:t>
      </w:r>
      <w:r>
        <w:rPr>
          <w:rStyle w:val="WrterbuchStandard"/>
        </w:rPr>
        <w:t>, salme, mnd., M.: nhd. Psalm; R.: de sÐven salmen: nhd. »die sieben Psalmen«, die sieben Bußpsalmen; E.: s. as. salm, st. M., Psalm; s. germ. *psalmo, M., Psalm; s. lat. psalmus, M., Psalm; gr. yalmÒj (psalmós), M., Zupfen der Bogensehne, Zupfen der Saiten, Saitenspiel; vgl. gr. y£llein (psállein), V., eine Saite mit den Fingern zupfen; weitere Herkunft unklar; L.: MndHwb 3, 16 (salm[e]), Lü 314b (salme)</w:t>
      </w:r>
    </w:p>
    <w:p>
      <w:pPr>
        <w:pStyle w:val="Normal"/>
        <w:rPr/>
      </w:pPr>
      <w:r>
        <w:rPr>
          <w:rStyle w:val="Wrterbuchkopfzeile"/>
        </w:rPr>
        <w:t>salm</w:t>
      </w:r>
      <w:r>
        <w:rPr>
          <w:rStyle w:val="WrterbuchStandard"/>
          <w:b/>
        </w:rPr>
        <w:t xml:space="preserve"> (1)</w:t>
      </w:r>
      <w:r>
        <w:rPr>
          <w:rStyle w:val="WrterbuchStandard"/>
        </w:rPr>
        <w:t>, salme, mnd., st. M., sw. M.: nhd. »Salm« (M.) (1), Lachs; ÜG.: lat. salmo, rhombus; E.: s. as. salmo, sw. M., Salm (M.) (1), Lachs; s. germ. *salmo, Sb., Salm (M.) (1), Lachs; s. lat. salmo, M., Salm (M.) (1), Lachs; vgl. idg. *sel- (4), V., springen, Pokorny 899?; L.: MndHwb 3, 16 (salm[e]), Lü 314b (salm[e])</w:t>
      </w:r>
    </w:p>
    <w:p>
      <w:pPr>
        <w:pStyle w:val="Normal"/>
        <w:rPr/>
      </w:pPr>
      <w:r>
        <w:rPr>
          <w:rStyle w:val="Wrterbuchkopfzeile"/>
        </w:rPr>
        <w:t>*salm?</w:t>
      </w:r>
      <w:r>
        <w:rPr>
          <w:rStyle w:val="WrterbuchStandard"/>
        </w:rPr>
        <w:t xml:space="preserve">, as., st. M. (a?, i?): nhd. Psalm; ne. psalm (N.); Vw.: s. </w:t>
        <w:noBreakHyphen/>
        <w:t>sang*; Hw.: vgl. ahd. psalm*, salm* (2) (st. M. a?, i?); anfrk. salm; E.: germ. *psalmo, M., Psalm; s. lat. psalmus, M., Psalm; gr. yalmÒj (psalmós), M., Zupfen der Bogensehne, Zupfen der Saiten, Saitenspiel; vgl. gr. y£llein (psállein), V., eine Saite mit den Fingern zupfen; weitere Herkunft unklar; W.: mnd. salm, salme, M., Psalm</w:t>
      </w:r>
    </w:p>
    <w:p>
      <w:pPr>
        <w:pStyle w:val="Normal"/>
        <w:rPr/>
      </w:pPr>
      <w:r>
        <w:rPr>
          <w:rStyle w:val="Wrterbuchkopfzeile"/>
        </w:rPr>
        <w:t>salm*</w:t>
      </w:r>
      <w:r>
        <w:rPr>
          <w:rStyle w:val="WrterbuchStandard"/>
          <w:b/>
        </w:rPr>
        <w:t xml:space="preserve"> (2).</w:t>
      </w:r>
      <w:r>
        <w:rPr>
          <w:rStyle w:val="WrterbuchStandard"/>
        </w:rPr>
        <w:t>, ahd. st. M. (a?, i?): Vw.: s. psalm*</w:t>
      </w:r>
    </w:p>
    <w:p>
      <w:pPr>
        <w:pStyle w:val="Normal"/>
        <w:rPr/>
      </w:pPr>
      <w:r>
        <w:rPr>
          <w:rStyle w:val="Wrterbuchkopfzeile"/>
        </w:rPr>
        <w:t>salm...</w:t>
      </w:r>
      <w:r>
        <w:rPr>
          <w:rStyle w:val="WrterbuchStandard"/>
        </w:rPr>
        <w:t>, ahd.: Vw.: s. psalm...; Hw.: vgl. anfrk. salm</w:t>
      </w:r>
    </w:p>
    <w:p>
      <w:pPr>
        <w:pStyle w:val="Normal"/>
        <w:rPr/>
      </w:pPr>
      <w:r>
        <w:rPr>
          <w:rStyle w:val="Wrterbuchkopfzeile"/>
        </w:rPr>
        <w:t>salman</w:t>
      </w:r>
      <w:r>
        <w:rPr>
          <w:rStyle w:val="WrterbuchStandard"/>
        </w:rPr>
        <w:t>, mhd., st. M.: nhd. »Salmann«, Vormund, Schirmherr, Mittelsmann, Mittler, Gewährsmann, Testamentsvollstrecker, Schutzherr; Q.: Neidh (1. Hälfte 13. Jh.), Urk; E.: s. sal, man; W.: nhd. (ält.) Salmann, M., Salmann, DW 14, 1698; L.: Lexer 175b (salman), Hennig (salman), WMU (salman 2 [1227] 30 Bel.)</w:t>
      </w:r>
    </w:p>
    <w:p>
      <w:pPr>
        <w:pStyle w:val="Normal"/>
        <w:rPr/>
      </w:pPr>
      <w:r>
        <w:rPr>
          <w:rStyle w:val="Wrterbuchkopfzeile"/>
        </w:rPr>
        <w:t>sõlman</w:t>
      </w:r>
      <w:r>
        <w:rPr>
          <w:rStyle w:val="WrterbuchStandard"/>
        </w:rPr>
        <w:t>, mnd., M.: Vw.: s. sõleman; L.: MndHwb 3, 16 (sõl[e]man), Lü 314b (salman)</w:t>
      </w:r>
    </w:p>
    <w:p>
      <w:pPr>
        <w:pStyle w:val="Normal"/>
        <w:rPr/>
      </w:pPr>
      <w:r>
        <w:rPr>
          <w:rStyle w:val="Wrterbuchkopfzeile"/>
        </w:rPr>
        <w:t>salmbæk</w:t>
      </w:r>
      <w:r>
        <w:rPr>
          <w:rStyle w:val="WrterbuchStandard"/>
        </w:rPr>
        <w:t>, salmebæk, salmb¦k, mnd., N.: nhd. Psalmbuch, Psalter, Buch der Psalmen; E.: s. salm (2), bæk (2); L.: MndHwb 3, 16 (salm[e]bôk), Lü 314b (salm[e]bôk)</w:t>
      </w:r>
    </w:p>
    <w:p>
      <w:pPr>
        <w:pStyle w:val="Normal"/>
        <w:rPr/>
      </w:pPr>
      <w:r>
        <w:rPr>
          <w:rStyle w:val="Wrterbuchkopfzeile"/>
        </w:rPr>
        <w:t>salme</w:t>
      </w:r>
      <w:r>
        <w:rPr>
          <w:rStyle w:val="WrterbuchStandard"/>
          <w:b/>
        </w:rPr>
        <w:t xml:space="preserve"> (2)</w:t>
      </w:r>
      <w:r>
        <w:rPr>
          <w:rStyle w:val="WrterbuchStandard"/>
        </w:rPr>
        <w:t>, mnd., M.: Vw.: s. salm (2); L.: MndHwb 3, 16 (salm[e]), Lü 314b (salme)</w:t>
      </w:r>
    </w:p>
    <w:p>
      <w:pPr>
        <w:pStyle w:val="Normal"/>
        <w:rPr/>
      </w:pPr>
      <w:r>
        <w:rPr>
          <w:rStyle w:val="Wrterbuchkopfzeile"/>
        </w:rPr>
        <w:t>salme</w:t>
      </w:r>
      <w:r>
        <w:rPr>
          <w:rStyle w:val="WrterbuchStandard"/>
          <w:b/>
        </w:rPr>
        <w:t xml:space="preserve"> (1)</w:t>
      </w:r>
      <w:r>
        <w:rPr>
          <w:rStyle w:val="WrterbuchStandard"/>
        </w:rPr>
        <w:t>, mnd., sw. M.: Vw.: s. salm (1); L.: MndHwb 3, 16 (salm[e]), Lü 314b (salm[e])</w:t>
      </w:r>
    </w:p>
    <w:p>
      <w:pPr>
        <w:pStyle w:val="Normal"/>
        <w:rPr/>
      </w:pPr>
      <w:r>
        <w:rPr>
          <w:rStyle w:val="Wrterbuchkopfzeile"/>
        </w:rPr>
        <w:t>salme</w:t>
      </w:r>
      <w:r>
        <w:rPr>
          <w:rStyle w:val="WrterbuchStandard"/>
          <w:b/>
        </w:rPr>
        <w:t xml:space="preserve"> (2)</w:t>
      </w:r>
      <w:r>
        <w:rPr>
          <w:rStyle w:val="WrterbuchStandard"/>
        </w:rPr>
        <w:t>, mhd., sw. M.: nhd. Salm (M.) (2), Psalm, die sieben Bußpsalmen, zweiter Teil einer kanonischen Hore; ÜG.: lat. psalmodia BrTr, psalmus BrTr, PsM; Hw.: s. psalm; Q.: PsM, Lucid, Heimesf, Ren, Brun, SGPr, Apk, Seuse, WernhMl (FB salme), BrTr, KvFuss (2. Hälfte 12. Jh.), Serv; E.: s. psalm; W.: nhd. Salm, M., Salm (M.) (2), DW 14, 1698; L.: Lexer 176a (salme), Hennig (salme)</w:t>
      </w:r>
    </w:p>
    <w:p>
      <w:pPr>
        <w:pStyle w:val="Normal"/>
        <w:rPr/>
      </w:pPr>
      <w:r>
        <w:rPr>
          <w:rStyle w:val="Wrterbuchkopfzeile"/>
        </w:rPr>
        <w:t>salme</w:t>
      </w:r>
      <w:r>
        <w:rPr>
          <w:rStyle w:val="WrterbuchStandard"/>
          <w:b/>
        </w:rPr>
        <w:t xml:space="preserve"> (1)</w:t>
      </w:r>
      <w:r>
        <w:rPr>
          <w:rStyle w:val="WrterbuchStandard"/>
        </w:rPr>
        <w:t>, mhd., sw. M.: nhd. Salm (M.) (1), Lachs; Q.: Ren, HvNst (FB salme), Parz (1200-1210), Urk; E.: ahd. salm (1) 9, st. M. (a?, i?); lat. salmo, M., Salm (M.) (1), Lachs; vgl. idg. sel- (4), V., springen, Pokorny 899?; W.: nhd. Salm, M., Salm (M.) (1), DW 14, 1697; L.: Hennig (salme), WMU (salme 1790 [1293] 1 Bel.)</w:t>
      </w:r>
    </w:p>
    <w:p>
      <w:pPr>
        <w:pStyle w:val="Normal"/>
        <w:rPr/>
      </w:pPr>
      <w:r>
        <w:rPr>
          <w:rStyle w:val="Wrterbuchkopfzeile"/>
        </w:rPr>
        <w:t>salmebæk</w:t>
      </w:r>
      <w:r>
        <w:rPr>
          <w:rStyle w:val="WrterbuchStandard"/>
        </w:rPr>
        <w:t>, salmeb¦k, mnd., N.: Vw.: s. salmbæk; L.: MndHwb 3, 16 (salm[e]bôk), Lü 314b (salm[e]bôk)</w:t>
      </w:r>
    </w:p>
    <w:p>
      <w:pPr>
        <w:pStyle w:val="Normal"/>
        <w:rPr/>
      </w:pPr>
      <w:r>
        <w:rPr>
          <w:rStyle w:val="Wrterbuchkopfzeile"/>
        </w:rPr>
        <w:t>salmensprÐkÏre*</w:t>
      </w:r>
      <w:r>
        <w:rPr>
          <w:rStyle w:val="WrterbuchStandard"/>
        </w:rPr>
        <w:t>, salmensprÐkere, mnd., M.: nhd. »Psalmensprecher«, Psalmendichter; E.: s. salm (2), sprÐkÏre; L.: MndHwb 3, 16 (salmensprÐkere)</w:t>
      </w:r>
    </w:p>
    <w:p>
      <w:pPr>
        <w:pStyle w:val="Normal"/>
        <w:rPr/>
      </w:pPr>
      <w:r>
        <w:rPr>
          <w:rStyle w:val="Wrterbuchkopfzeile"/>
        </w:rPr>
        <w:t>sÏlmerig</w:t>
        <w:noBreakHyphen/>
        <w:t>e</w:t>
      </w:r>
      <w:r>
        <w:rPr>
          <w:rStyle w:val="WrterbuchStandard"/>
        </w:rPr>
        <w:t>, ae., sw. F. (n): nhd. Seewasser; I.: Lw. lat. salmuria, gr. halmyris; E.: s. lat. salmuria, gr. halmyris; L.: Hh 267</w:t>
      </w:r>
    </w:p>
    <w:p>
      <w:pPr>
        <w:pStyle w:val="Normal"/>
        <w:rPr/>
      </w:pPr>
      <w:r>
        <w:rPr>
          <w:rStyle w:val="Wrterbuchkopfzeile"/>
        </w:rPr>
        <w:t>salmiete</w:t>
      </w:r>
      <w:r>
        <w:rPr>
          <w:rStyle w:val="WrterbuchStandard"/>
          <w:b/>
        </w:rPr>
        <w:t xml:space="preserve"> 1 und häufiger?</w:t>
      </w:r>
      <w:r>
        <w:rPr>
          <w:rStyle w:val="WrterbuchStandard"/>
        </w:rPr>
        <w:t>, mhd., st. F.: nhd. Gebühr an Testamentsvollstrecker, Abgabe an den Salmann oder Gerichtsherrn bei einem Kauf; Q.: Urk (1288); E.: s. sal, miete; W.: nhd. (ält.) Salmiete, F., Salmiete, Abgabe an den Salmann oder Gerichtsherrn bei einem Kauf, DW 14, 1700; L.: Lexer 175b (salmiete), WMU (salmiete 1051 [1288] 1 Bel.)</w:t>
      </w:r>
    </w:p>
    <w:p>
      <w:pPr>
        <w:pStyle w:val="Normal"/>
        <w:rPr/>
      </w:pPr>
      <w:r>
        <w:rPr>
          <w:rStyle w:val="Wrterbuchkopfzeile"/>
        </w:rPr>
        <w:t>salmilieren</w:t>
      </w:r>
      <w:r>
        <w:rPr>
          <w:rStyle w:val="WrterbuchStandard"/>
        </w:rPr>
        <w:t>, mhd., sw. V.: nhd. Psalmen singen, auf dem Psalterium spielen; Hw.: s. samilieren; E.: s. salme (2); W.: s. nhd. (ält.) psalmieren, sw. V., Psalmen singen, DW 13, 2199; L.: Lexer 176a (salmilieren)</w:t>
      </w:r>
    </w:p>
    <w:p>
      <w:pPr>
        <w:pStyle w:val="Normal"/>
        <w:rPr/>
      </w:pPr>
      <w:r>
        <w:rPr>
          <w:rStyle w:val="Wrterbuchkopfzeile"/>
        </w:rPr>
        <w:t>salminc</w:t>
      </w:r>
      <w:r>
        <w:rPr>
          <w:rStyle w:val="WrterbuchStandard"/>
        </w:rPr>
        <w:t>, mhd., st. M.: nhd. Salm (M.) (1); E.: s. salme (1); W.: nhd. DW-; L.: Lexer 176a (salminc)</w:t>
      </w:r>
    </w:p>
    <w:p>
      <w:pPr>
        <w:pStyle w:val="Normal"/>
        <w:rPr/>
      </w:pPr>
      <w:r>
        <w:rPr>
          <w:rStyle w:val="Wrterbuchkopfzeile"/>
        </w:rPr>
        <w:t>*salmo</w:t>
      </w:r>
      <w:r>
        <w:rPr>
          <w:rStyle w:val="WrterbuchStandard"/>
        </w:rPr>
        <w:t>, germ., Sb.: nhd. Salm (M.) (1), Lachs; ne. salmon; RB.: as., ahd.; I.: Lw. lat. salmo; E.: s. lat. salmo, M., Salm (M.) (1), Lachs; vgl. idg. *sel- (4), V., springen, Pokorny 899?; W.: as. sal</w:t>
        <w:noBreakHyphen/>
        <w:t>mo 4, sw. M. (n), Salm (M.) (1), Lachs; mnd. salme, salm, M., Salm (M.) (1), Lachs; W.: ahd. salm (1) 9, st. M. (a?, i?), Salm (M.) (1), Lachs; mhd. salm, st. M., Salm (M.) (1); nhd. Salm, M., Salm (M.) (1); W.: ahd. salmo 22, sw. M. (n), Salm (M.) (1), Lachs; mhd. salme, sw. M., Salm (M.) (1); s. nhd. Salm, M., Salm (M.) (1)</w:t>
      </w:r>
    </w:p>
    <w:p>
      <w:pPr>
        <w:pStyle w:val="Normal"/>
        <w:rPr/>
      </w:pPr>
      <w:r>
        <w:rPr>
          <w:rStyle w:val="Wrterbuchkopfzeile"/>
        </w:rPr>
        <w:t>salmo</w:t>
      </w:r>
      <w:r>
        <w:rPr>
          <w:rStyle w:val="WrterbuchStandard"/>
          <w:b/>
        </w:rPr>
        <w:t xml:space="preserve"> 22</w:t>
      </w:r>
      <w:r>
        <w:rPr>
          <w:rStyle w:val="WrterbuchStandard"/>
        </w:rPr>
        <w:t>, ahd., sw. M. (n): nhd. Salm (M.) (1), Lachs; ne. salmon; ÜG.: lat. echinus Gl, esox Gl, (gamarus) Gl, poleris? Gl, polus (M.) (2)? Gl, salmo Gl, squatus Gl; Hw.: s. salm; vgl. as. salmo; Q.: Gl (11. Jh.); E.: germ. *salmo, Sb., Salm (M.) (1), Lachs; s. lat. salmo, M., Salm (M.) (1), Lachs; vgl. idg. sel- (4), V., springen, Pokorny 899?; W.: mhd. salme, sw. M., Salm (M.) (1); s. nhd. Salm, M., Salm (M.) (1)</w:t>
      </w:r>
    </w:p>
    <w:p>
      <w:pPr>
        <w:pStyle w:val="Normal"/>
        <w:rPr/>
      </w:pPr>
      <w:r>
        <w:rPr>
          <w:rStyle w:val="Wrterbuchkopfzeile"/>
        </w:rPr>
        <w:t>sal</w:t>
        <w:noBreakHyphen/>
        <w:t>mo</w:t>
      </w:r>
      <w:r>
        <w:rPr>
          <w:rStyle w:val="WrterbuchStandard"/>
          <w:b/>
        </w:rPr>
        <w:t xml:space="preserve"> 4</w:t>
      </w:r>
      <w:r>
        <w:rPr>
          <w:rStyle w:val="WrterbuchStandard"/>
        </w:rPr>
        <w:t>, as., sw. M. (n): nhd. Salm (M.) (1), Lachs; ne. salmon (N.); ÜG.: lat. esox GlP, Gl, salmo Gl; Hw.: vgl. ahd. salmo (sw. M. n); Q.: FK, FM, Gl (Trier Stadtbibliothek 40/1018), GlP (1000); E.: germ. *salmo, Sb., Salm (M.) (1), Lachs; s. lat. salmo, M., Salm (M.) (1), Lachs; vgl. idg. *sel- (4), V., springen, Pokorny 899?; W.: mnd. salme, salm, M., Salm (M.) (1), Lachs; B.: FK Akk. Sg. salmon Wa 24, 24 = SAGA 24, 24, FM Akk. Sg. salmon Wa 24, 13 = SAGA 24, 13, GlP Nom. Sg. salmo esox Wa 80, 31b = SAAT 127, 31b = Gl 2, 760, 3, Gl (Trier Stadtbibliothek 40/1018) Nom. Sg. salmo esox SAGA 439, 8 = Gl 5, 47, 8</w:t>
      </w:r>
    </w:p>
    <w:p>
      <w:pPr>
        <w:pStyle w:val="Normal"/>
        <w:rPr/>
      </w:pPr>
      <w:r>
        <w:rPr>
          <w:rStyle w:val="Wrterbuchkopfzeile"/>
        </w:rPr>
        <w:t>Salmona</w:t>
      </w:r>
      <w:r>
        <w:rPr>
          <w:rStyle w:val="WrterbuchStandard"/>
        </w:rPr>
        <w:t>, lat.-germ.?, FlN: nhd. Salm (Nebenfluss der Mosel); Q.: FlN (5./6. Jh.); E.: s. *salmo</w:t>
      </w:r>
    </w:p>
    <w:p>
      <w:pPr>
        <w:pStyle w:val="Normal"/>
        <w:rPr/>
      </w:pPr>
      <w:r>
        <w:rPr>
          <w:rStyle w:val="Wrterbuchkopfzeile"/>
        </w:rPr>
        <w:t>sal-m-r</w:t>
      </w:r>
      <w:r>
        <w:rPr>
          <w:rStyle w:val="WrterbuchStandard"/>
        </w:rPr>
        <w:t>, an., st. M. (a): nhd. Psalm; ÜG.: lat. hymnus; Hw.: vgl. ae. sealm, anfrk. salm, as. *salm?, ahd. psalm*; I.: Lw. ae. sealm; E.: s. ae. sealm, M., Psalm; germ. *psalmo, M., Psalm; s. lat. psalmus, M., Psalm; gr. yalmÒj (psalmós), M., Zupfen der Bogensehne, Zupfen der Saiten, Saitenspiel; vgl. gr. y£llein (psállein), V., eine Saite mit den Fingern zupfen; weitere Herkunft unklar; L.: Vr 461a</w:t>
      </w:r>
    </w:p>
    <w:p>
      <w:pPr>
        <w:pStyle w:val="Normal"/>
        <w:rPr/>
      </w:pPr>
      <w:r>
        <w:rPr>
          <w:rStyle w:val="Wrterbuchkopfzeile"/>
        </w:rPr>
        <w:t>salm</w:t>
        <w:noBreakHyphen/>
        <w:t>sang*</w:t>
      </w:r>
      <w:r>
        <w:rPr>
          <w:rStyle w:val="WrterbuchStandard"/>
          <w:b/>
        </w:rPr>
        <w:t xml:space="preserve"> 1</w:t>
      </w:r>
      <w:r>
        <w:rPr>
          <w:rStyle w:val="WrterbuchStandard"/>
        </w:rPr>
        <w:t>, as., st. M. (a): nhd. »Psalmsang«, Psalmodie; ne. psalmsinging (N.); ÜG.: lat. (psalmus) PA, psalmodia PA; Hw.: vgl. ahd. psalmsang* (st. M. a, st. N. a); Q.: PA (Ende 10. Jh.); I.: z. T. Lw. lat. psalmus?, Lüt. lat. psalmodia?; E.: s. *salm, sang; B.: PA Nom. Pl. s(al)m(san)ga(s) psalmodia Wa 13, 13 = SAGA 311, 13</w:t>
      </w:r>
    </w:p>
    <w:p>
      <w:pPr>
        <w:pStyle w:val="Normal"/>
        <w:rPr/>
      </w:pPr>
      <w:r>
        <w:rPr>
          <w:rStyle w:val="Wrterbuchkopfzeile"/>
        </w:rPr>
        <w:t>salmsingÏre</w:t>
      </w:r>
      <w:r>
        <w:rPr>
          <w:rStyle w:val="WrterbuchStandard"/>
        </w:rPr>
        <w:t>, salmsinger, mhd., st. M.: nhd. Psalmsinger; Q.: Myst (14. Jh.); E.: s. salme, singÏre; W.: nhd. Psalmsinger, M., Psalmsinger, DW</w:t>
        <w:noBreakHyphen/>
        <w:t>; L.: Lexer 176a (salmsingÏre), Hennig (salmsingÏre)</w:t>
      </w:r>
    </w:p>
    <w:p>
      <w:pPr>
        <w:pStyle w:val="Normal"/>
        <w:rPr/>
      </w:pPr>
      <w:r>
        <w:rPr>
          <w:rStyle w:val="Wrterbuchkopfzeile"/>
        </w:rPr>
        <w:t>salmskopf*</w:t>
      </w:r>
      <w:r>
        <w:rPr>
          <w:rStyle w:val="WrterbuchStandard"/>
        </w:rPr>
        <w:t>, ahd., st. M. (a): Vw.: s. psalmskof*</w:t>
      </w:r>
    </w:p>
    <w:p>
      <w:pPr>
        <w:pStyle w:val="Normal"/>
        <w:rPr/>
      </w:pPr>
      <w:r>
        <w:rPr>
          <w:rStyle w:val="Wrterbuchkopfzeile"/>
        </w:rPr>
        <w:t>saln</w:t>
      </w:r>
      <w:r>
        <w:rPr>
          <w:rStyle w:val="WrterbuchStandard"/>
        </w:rPr>
        <w:t>, mhd., an. V.: Vw.: s. solen</w:t>
      </w:r>
    </w:p>
    <w:p>
      <w:pPr>
        <w:pStyle w:val="Normal"/>
        <w:rPr/>
      </w:pPr>
      <w:r>
        <w:rPr>
          <w:rStyle w:val="Wrterbuchkopfzeile"/>
        </w:rPr>
        <w:t>sõ-l-n’s</w:t>
      </w:r>
      <w:r>
        <w:rPr>
          <w:rStyle w:val="WrterbuchStandard"/>
        </w:rPr>
        <w:t>, ae., st. F. (jæ): Vw.: s. sõ</w:t>
        <w:noBreakHyphen/>
        <w:t>l-n’s</w:t>
        <w:noBreakHyphen/>
        <w:t>s</w:t>
      </w:r>
    </w:p>
    <w:p>
      <w:pPr>
        <w:pStyle w:val="Normal"/>
        <w:rPr/>
      </w:pPr>
      <w:r>
        <w:rPr>
          <w:rStyle w:val="Wrterbuchkopfzeile"/>
        </w:rPr>
        <w:t>sõ-l</w:t>
        <w:noBreakHyphen/>
        <w:t>n’s-s</w:t>
      </w:r>
      <w:r>
        <w:rPr>
          <w:rStyle w:val="WrterbuchStandard"/>
        </w:rPr>
        <w:t>, sõ-l-n’s, ae., st. F. (jæ): nhd. Schweigen; E.: s. germ. *silÐn, *silÚn, sw. V., schweigen; vgl. idg. *sÐi</w:t>
        <w:noBreakHyphen/>
        <w:t xml:space="preserve"> (2), *sÐ</w:t>
        <w:noBreakHyphen/>
        <w:t>, *sýi</w:t>
        <w:noBreakHyphen/>
        <w:t>, *sÆ</w:t>
        <w:noBreakHyphen/>
        <w:t>, *sý</w:t>
        <w:noBreakHyphen/>
        <w:t>, V., Sb., senden, werfen, fallen lassen, säen, säumen (V.) (1), Ruhe, Kraft, Pokorny 889; L.: Hh 269</w:t>
      </w:r>
    </w:p>
    <w:p>
      <w:pPr>
        <w:pStyle w:val="Normal"/>
        <w:rPr/>
      </w:pPr>
      <w:r>
        <w:rPr>
          <w:rStyle w:val="Wrterbuchkopfzeile"/>
        </w:rPr>
        <w:t>salniter</w:t>
      </w:r>
      <w:r>
        <w:rPr>
          <w:rStyle w:val="WrterbuchStandard"/>
        </w:rPr>
        <w:t>, mnd., M.: Vw.: s. salviter; L.: MndHwb 3, 16 (salniter)</w:t>
      </w:r>
    </w:p>
    <w:p>
      <w:pPr>
        <w:pStyle w:val="Normal"/>
        <w:rPr/>
      </w:pPr>
      <w:r>
        <w:rPr>
          <w:rStyle w:val="Wrterbuchkopfzeile"/>
        </w:rPr>
        <w:t>salniter</w:t>
      </w:r>
      <w:r>
        <w:rPr>
          <w:rStyle w:val="WrterbuchStandard"/>
        </w:rPr>
        <w:t>, saliter, mhd., st. M.: nhd. Salpeter; E.: s. lat. sõl nitrum, M., N., Salpeter; lat. sõl, M., N., Salz; idg. *sal</w:t>
        <w:noBreakHyphen/>
        <w:t xml:space="preserve"> (1), *sald</w:t>
        <w:noBreakHyphen/>
        <w:t>, N., Salz, Pokorny 878; s. idg. *sÐ</w:t>
        <w:noBreakHyphen/>
        <w:t>, *sý</w:t>
        <w:noBreakHyphen/>
        <w:t>, V., sich setzen, herausträufeln, Kluge s. u. Salz; lat. nitrum, N., Laugensalz, Natron; gr. n…tron (nítron), N., Natrium; aus altägypt. ntr, ntrj, Sb., Natron; W.: nhd. (ält.) Saliter, Salniter, M., Salpeter, DW 14, 1696; L.: Lexer 176a (salniter)</w:t>
      </w:r>
    </w:p>
    <w:p>
      <w:pPr>
        <w:pStyle w:val="Normal"/>
        <w:rPr/>
      </w:pPr>
      <w:r>
        <w:rPr>
          <w:rStyle w:val="Wrterbuchkopfzeile"/>
        </w:rPr>
        <w:t>*salo</w:t>
      </w:r>
      <w:r>
        <w:rPr>
          <w:rStyle w:val="WrterbuchStandard"/>
        </w:rPr>
        <w:t>, lang., Adj.: nhd. dunkel, schmutzig; ne. dark, dirty; Hw.: s. ahd. salo (1); Q.: arezz. (Guittone d'Arezzo) salavo, schmutzig</w:t>
      </w:r>
    </w:p>
    <w:p>
      <w:pPr>
        <w:pStyle w:val="Normal"/>
        <w:rPr/>
      </w:pPr>
      <w:r>
        <w:rPr>
          <w:rStyle w:val="Wrterbuchkopfzeile"/>
        </w:rPr>
        <w:t>*salo</w:t>
      </w:r>
      <w:r>
        <w:rPr>
          <w:rStyle w:val="WrterbuchStandard"/>
          <w:b/>
        </w:rPr>
        <w:t xml:space="preserve"> (3)?</w:t>
      </w:r>
      <w:r>
        <w:rPr>
          <w:rStyle w:val="WrterbuchStandard"/>
        </w:rPr>
        <w:t>, ahd., Sb.: Hw.: vgl. as. *salu?</w:t>
      </w:r>
    </w:p>
    <w:p>
      <w:pPr>
        <w:pStyle w:val="Normal"/>
        <w:rPr/>
      </w:pPr>
      <w:r>
        <w:rPr>
          <w:rStyle w:val="Wrterbuchkopfzeile"/>
        </w:rPr>
        <w:t>salo</w:t>
      </w:r>
      <w:r>
        <w:rPr>
          <w:rStyle w:val="WrterbuchStandard"/>
          <w:b/>
        </w:rPr>
        <w:t xml:space="preserve"> (1) 13</w:t>
      </w:r>
      <w:r>
        <w:rPr>
          <w:rStyle w:val="WrterbuchStandard"/>
        </w:rPr>
        <w:t>, ahd., Adj.: nhd. dunkel, schwarz, finster, schmutzig, dunkelhäutig; ne. dark (Adj.), black (Adj.), dirty; ÜG.: lat. ater Gl, furvus N, fuscus Gl, N, WH, niger Gl, WH, (squalidus) Gl, taeter Gl; Hw.: s. salawi, lang. *salo; Q.: Gl (765), N, PN, WH; E.: germ. *salwa</w:t>
        <w:noBreakHyphen/>
        <w:t>, *salwaz, Adj., dunkel, schwärzlich, schmutzig, schmutzig gelb; idg. *saløo</w:t>
        <w:noBreakHyphen/>
        <w:t>, Adj., schmutzig, grau, Pokorny 879; s. idg. *sal</w:t>
        <w:noBreakHyphen/>
        <w:t xml:space="preserve"> (2), Adj., schmutzig, grau, Pokorny 879</w:t>
      </w:r>
    </w:p>
    <w:p>
      <w:pPr>
        <w:pStyle w:val="Normal"/>
        <w:rPr/>
      </w:pPr>
      <w:r>
        <w:rPr>
          <w:rStyle w:val="Wrterbuchkopfzeile"/>
        </w:rPr>
        <w:t>salo</w:t>
      </w:r>
      <w:r>
        <w:rPr>
          <w:rStyle w:val="WrterbuchStandard"/>
          <w:b/>
        </w:rPr>
        <w:t xml:space="preserve"> (2) 1</w:t>
      </w:r>
      <w:r>
        <w:rPr>
          <w:rStyle w:val="WrterbuchStandard"/>
        </w:rPr>
        <w:t>, ahd.: nhd.?; ne.?; ÜG.: lat. reor; Hw.: s. sahhan*; Q.: Gl (765)</w:t>
      </w:r>
    </w:p>
    <w:p>
      <w:pPr>
        <w:pStyle w:val="Normal"/>
        <w:rPr/>
      </w:pPr>
      <w:r>
        <w:rPr>
          <w:rStyle w:val="Wrterbuchkopfzeile"/>
        </w:rPr>
        <w:t>*salæ</w:t>
      </w:r>
      <w:r>
        <w:rPr>
          <w:rStyle w:val="WrterbuchStandard"/>
        </w:rPr>
        <w:t>, germ.?, st. F. (æ): nhd. Übergabe; ne. delivery; RB.: ahd.; Hw.: s. *saljan; E.: s. idg. *sel- (3), V., nehmen, ergreifen, Pokorny 899; W.: ahd. sala (1) 4, st. F. (æ), Übertragung, Hingabe, Übertragenes; mhd. sale, st. F., rechtliche Übergabe eines Gutes; L.: Kluge s. u. Salbuch</w:t>
      </w:r>
    </w:p>
    <w:p>
      <w:pPr>
        <w:pStyle w:val="Normal"/>
        <w:rPr/>
      </w:pPr>
      <w:r>
        <w:rPr>
          <w:rStyle w:val="Wrterbuchkopfzeile"/>
        </w:rPr>
        <w:t>*sÀlo</w:t>
        <w:noBreakHyphen/>
      </w:r>
      <w:r>
        <w:rPr>
          <w:rStyle w:val="WrterbuchStandard"/>
        </w:rPr>
        <w:t>, idg., Adj.: nhd. wogend; ne. wavy; RB.: Pokorny 879 (1536/8), ill., ital., kelt., balt.; W.: s. lat. salðm, N., offenes hohes Meer, hohe See, offene See</w:t>
      </w:r>
    </w:p>
    <w:p>
      <w:pPr>
        <w:pStyle w:val="Normal"/>
        <w:rPr/>
      </w:pPr>
      <w:r>
        <w:rPr>
          <w:rStyle w:val="Wrterbuchkopfzeile"/>
        </w:rPr>
        <w:t>*sõlo</w:t>
        <w:noBreakHyphen/>
      </w:r>
      <w:r>
        <w:rPr>
          <w:rStyle w:val="WrterbuchStandard"/>
        </w:rPr>
        <w:t>, idg., Adj.: nhd. schmutzig, grau; dirty (Adj.), grey (Adj.), dirty grey; RB.: Pokorny 879; Hw.: s. *sal- (2); E.: s. *sal- (2)</w:t>
      </w:r>
    </w:p>
    <w:p>
      <w:pPr>
        <w:pStyle w:val="Normal"/>
        <w:rPr/>
      </w:pPr>
      <w:r>
        <w:rPr>
          <w:rStyle w:val="Wrterbuchkopfzeile"/>
        </w:rPr>
        <w:t>Salodurum</w:t>
      </w:r>
      <w:r>
        <w:rPr>
          <w:rStyle w:val="WrterbuchStandard"/>
        </w:rPr>
        <w:t>, kelt.-lat.-germ.?, ON: nhd. Solothurn; Q.: ON (3. Jh.); E.: kelt. Herkunft, kelt. *duro</w:t>
        <w:noBreakHyphen/>
        <w:t>, Sb., Festung</w:t>
      </w:r>
    </w:p>
    <w:p>
      <w:pPr>
        <w:pStyle w:val="Normal"/>
        <w:rPr/>
      </w:pPr>
      <w:r>
        <w:rPr>
          <w:rStyle w:val="Wrterbuchkopfzeile"/>
        </w:rPr>
        <w:t>sal-or</w:t>
      </w:r>
      <w:r>
        <w:rPr>
          <w:rStyle w:val="WrterbuchStandard"/>
        </w:rPr>
        <w:t>, ae., N.: nhd. Saal, Wohnung, Haus, Gebäude; Hw.: s. sÏl; E.: germ. *sala</w:t>
        <w:noBreakHyphen/>
        <w:t>, *salam, st. N. (a), Haus, Halle, Saal; germ. *sali</w:t>
        <w:noBreakHyphen/>
        <w:t>, *saliz-, st. M. (i), Haus, Halle, Saal; s. idg. *sel</w:t>
        <w:noBreakHyphen/>
        <w:t xml:space="preserve"> (1)?, Sb., Wohnung, Saal, Haus, Pokorny 898; L.: Hh 269</w:t>
      </w:r>
    </w:p>
    <w:p>
      <w:pPr>
        <w:pStyle w:val="Normal"/>
        <w:rPr/>
      </w:pPr>
      <w:r>
        <w:rPr>
          <w:rStyle w:val="Wrterbuchkopfzeile"/>
        </w:rPr>
        <w:t>sal-o-wig-põd</w:t>
      </w:r>
      <w:r>
        <w:rPr>
          <w:rStyle w:val="WrterbuchStandard"/>
        </w:rPr>
        <w:t>, ae., Adj.: Vw.: s. sal-wig-põd</w:t>
      </w:r>
    </w:p>
    <w:p>
      <w:pPr>
        <w:pStyle w:val="Normal"/>
        <w:rPr/>
      </w:pPr>
      <w:r>
        <w:rPr>
          <w:rStyle w:val="Wrterbuchkopfzeile"/>
        </w:rPr>
        <w:t>salp</w:t>
      </w:r>
      <w:r>
        <w:rPr>
          <w:rStyle w:val="WrterbuchStandard"/>
        </w:rPr>
        <w:t>, mhd., st. N.: nhd. Salbe, heiliger Geist, Christus; Hw.: s. salbe; E.: ahd. salb* 11, st. N. (a), Salbe, Salbung, Salböl; s. germ. *salbæ, st. F. (æ), Salbe, Fett; idg. *selp</w:t>
        <w:noBreakHyphen/>
        <w:t>, Sb., Fett, Pokorny 901; W.: s. nhd. Salbe, F., Salbe, DW 14, 1684; L.: Lexer 176a (salp)</w:t>
      </w:r>
    </w:p>
    <w:p>
      <w:pPr>
        <w:pStyle w:val="Normal"/>
        <w:rPr/>
      </w:pPr>
      <w:r>
        <w:rPr>
          <w:rStyle w:val="Wrterbuchkopfzeile"/>
        </w:rPr>
        <w:t>salpe</w:t>
      </w:r>
      <w:r>
        <w:rPr>
          <w:rStyle w:val="WrterbuchStandard"/>
        </w:rPr>
        <w:t>, mhd., sw. F.: nhd. Schlange; Q.: BdN (1348/50); E.: ?; W.: nhd. DW-; L.: Hennig (salpe)</w:t>
      </w:r>
    </w:p>
    <w:p>
      <w:pPr>
        <w:pStyle w:val="Normal"/>
        <w:rPr/>
      </w:pPr>
      <w:r>
        <w:rPr>
          <w:rStyle w:val="Wrterbuchkopfzeile"/>
        </w:rPr>
        <w:t>salpeter</w:t>
      </w:r>
      <w:r>
        <w:rPr>
          <w:rStyle w:val="WrterbuchStandard"/>
        </w:rPr>
        <w:t>, salpetter, mnd., M.: nhd. Salpeter; E.: s. mhd. salpeter, st. M., Salpeter; s. mlat. salpetra, M., Salpeter; vgl. lat. sõl, M., N., Salz; idg. *sal</w:t>
        <w:noBreakHyphen/>
        <w:t xml:space="preserve"> (1), *sald</w:t>
        <w:noBreakHyphen/>
        <w:t>, N., Salz, Pokorny 878; s. idg. *sÐ</w:t>
        <w:noBreakHyphen/>
        <w:t>, *sý</w:t>
        <w:noBreakHyphen/>
        <w:t>, V., sich setzen, herausträufeln, Kluge s. v. Salz; lat. petra, F., Stein, Felsstein, Fels; gr. pštra (pétra), F., Fels, Felsgebirge, Klippe; weitere Herkunft unklar; L.: MndHwb 3, 16 (salpeter), Lü 314b (salpeter)</w:t>
      </w:r>
    </w:p>
    <w:p>
      <w:pPr>
        <w:pStyle w:val="Normal"/>
        <w:rPr/>
      </w:pPr>
      <w:r>
        <w:rPr>
          <w:rStyle w:val="Wrterbuchkopfzeile"/>
        </w:rPr>
        <w:t>salpeter</w:t>
      </w:r>
      <w:r>
        <w:rPr>
          <w:rStyle w:val="WrterbuchStandard"/>
        </w:rPr>
        <w:t>, mhd., st. M.: nhd. Salpeter; Q.: MinnerII (um 1340) (FB salpeter); E.: s. mlat. salpetra, M., Salpeter; vgl. lat. sõl, M., N., Salz; idg. *sal</w:t>
        <w:noBreakHyphen/>
        <w:t xml:space="preserve"> (1), *sald</w:t>
        <w:noBreakHyphen/>
        <w:t>, N., Salz, Pokorny 878; s. idg. *sÐ</w:t>
        <w:noBreakHyphen/>
        <w:t>, *sý</w:t>
        <w:noBreakHyphen/>
        <w:t>, V., sich setzen, herausträufeln, Kluge s. u. Salz; lat. petra, F., Stein, Felsstein, Fels; gr. pštra (pétra), F., Fels, Felsgebirge, Klippe; weitere Herkunft unklar; W.: nhd. Salpeter, M., Salpeter, DW 14, 1700; L.: Lexer 176a (salpeter)</w:t>
      </w:r>
    </w:p>
    <w:p>
      <w:pPr>
        <w:pStyle w:val="Normal"/>
        <w:rPr/>
      </w:pPr>
      <w:r>
        <w:rPr>
          <w:rStyle w:val="Wrterbuchkopfzeile"/>
        </w:rPr>
        <w:t>salpeterbæde*</w:t>
      </w:r>
      <w:r>
        <w:rPr>
          <w:rStyle w:val="WrterbuchStandard"/>
        </w:rPr>
        <w:t>, salpeterlode?, mnd., F.: nhd. Salpeterbude; E.: s. salpeter, bode (3); L.: MndHwb 3, 16 (salpeterlode)</w:t>
      </w:r>
    </w:p>
    <w:p>
      <w:pPr>
        <w:pStyle w:val="Normal"/>
        <w:rPr/>
      </w:pPr>
      <w:r>
        <w:rPr>
          <w:rStyle w:val="Wrterbuchkopfzeile"/>
        </w:rPr>
        <w:t>salpetergræve</w:t>
      </w:r>
      <w:r>
        <w:rPr>
          <w:rStyle w:val="WrterbuchStandard"/>
        </w:rPr>
        <w:t>, mnd., F.: nhd. »Salpetergrube«; ÜG.: lat. nitrariae; I.: Lsch. lat. nitrariae; E.: s. salpeter, græve (1); L.: MndHwb 3, 16 (salpetergrôve)</w:t>
      </w:r>
    </w:p>
    <w:p>
      <w:pPr>
        <w:pStyle w:val="Normal"/>
        <w:rPr/>
      </w:pPr>
      <w:r>
        <w:rPr>
          <w:rStyle w:val="Wrterbuchkopfzeile"/>
        </w:rPr>
        <w:t>salpeterlode</w:t>
      </w:r>
      <w:r>
        <w:rPr>
          <w:rStyle w:val="WrterbuchStandard"/>
        </w:rPr>
        <w:t>, mnd., Sb.: Vw.: s. salpeterbæde; L.: MndHwb 3, 16 (salpeterlode); Son.: wahrscheinlich falsch für salpeterbæde</w:t>
      </w:r>
    </w:p>
    <w:p>
      <w:pPr>
        <w:pStyle w:val="Normal"/>
        <w:rPr/>
      </w:pPr>
      <w:r>
        <w:rPr>
          <w:rStyle w:val="Wrterbuchkopfzeile"/>
        </w:rPr>
        <w:t>salpetermõkÏre*</w:t>
      </w:r>
      <w:r>
        <w:rPr>
          <w:rStyle w:val="WrterbuchStandard"/>
        </w:rPr>
        <w:t>, salpetermõker, mnd., M.: nhd. »Salpetermacher«, Salpetersieder; E.: s. salpeter, mõkÏre; L.: MndHwb 3, 16 (salpetermõker)</w:t>
      </w:r>
    </w:p>
    <w:p>
      <w:pPr>
        <w:pStyle w:val="Normal"/>
        <w:rPr/>
      </w:pPr>
      <w:r>
        <w:rPr>
          <w:rStyle w:val="Wrterbuchkopfzeile"/>
        </w:rPr>
        <w:t>salpetersÐdÏre*</w:t>
      </w:r>
      <w:r>
        <w:rPr>
          <w:rStyle w:val="WrterbuchStandard"/>
        </w:rPr>
        <w:t>, salpetersÐder, salpeterseyder, mnd., M.: nhd. Salpetersieder; E.: s. salpeter, sÐdÏre; L.: MndHwb 3, 16 (salpetersêder)</w:t>
      </w:r>
    </w:p>
    <w:p>
      <w:pPr>
        <w:pStyle w:val="Normal"/>
        <w:rPr/>
      </w:pPr>
      <w:r>
        <w:rPr>
          <w:rStyle w:val="Wrterbuchkopfzeile"/>
        </w:rPr>
        <w:t>salpfenninc*</w:t>
      </w:r>
      <w:r>
        <w:rPr>
          <w:rStyle w:val="WrterbuchStandard"/>
        </w:rPr>
        <w:t>, salphennic, mhd., st. M.: nhd. »Salpfennig«, Gebühr an Testamentsvollstrecker; E.: s. sal, pfenninc; W.: nhd. (ält.) Salpfennig, M., Gebühr an Testamentsvollstrecker, DW 14, 1702; L.: Lexer 175b (salphennic)</w:t>
      </w:r>
    </w:p>
    <w:p>
      <w:pPr>
        <w:pStyle w:val="Normal"/>
        <w:rPr/>
      </w:pPr>
      <w:r>
        <w:rPr>
          <w:rStyle w:val="Wrterbuchkopfzeile"/>
        </w:rPr>
        <w:t>salphennic</w:t>
      </w:r>
      <w:r>
        <w:rPr>
          <w:rStyle w:val="WrterbuchStandard"/>
        </w:rPr>
        <w:t>, mhd., st. M.: Vw.: s. salpfenninc*</w:t>
      </w:r>
    </w:p>
    <w:p>
      <w:pPr>
        <w:pStyle w:val="Normal"/>
        <w:rPr/>
      </w:pPr>
      <w:r>
        <w:rPr>
          <w:rStyle w:val="Wrterbuchkopfzeile"/>
        </w:rPr>
        <w:t>salpwurze</w:t>
      </w:r>
      <w:r>
        <w:rPr>
          <w:rStyle w:val="WrterbuchStandard"/>
        </w:rPr>
        <w:t>, mhd., F.: nhd. Narde; Q.: Trudp1 (vor 1150) (FB salpwurze); E.: s. salben, wurze; W.: nhd. DW-</w:t>
      </w:r>
    </w:p>
    <w:p>
      <w:pPr>
        <w:pStyle w:val="Normal"/>
        <w:rPr/>
      </w:pPr>
      <w:r>
        <w:rPr>
          <w:rStyle w:val="Wrterbuchkopfzeile"/>
        </w:rPr>
        <w:t>sal-r</w:t>
      </w:r>
      <w:r>
        <w:rPr>
          <w:rStyle w:val="WrterbuchStandard"/>
        </w:rPr>
        <w:t>, an., st. M. (i): nhd. Gebäude, Saal; Hw.: s. sal</w:t>
        <w:noBreakHyphen/>
        <w:t>, sal-ern-i, sel, sel-ja (3); E.: germ. *sali</w:t>
        <w:noBreakHyphen/>
        <w:t>, *saliz-, st. M. (i), Haus, Halle, Saal; idg. *sel</w:t>
        <w:noBreakHyphen/>
        <w:t xml:space="preserve"> (1)?, Sb., Wohnung, Saal, Haus, Pokorny 898; L.: Vr 461a; (urn. *saliR)</w:t>
      </w:r>
    </w:p>
    <w:p>
      <w:pPr>
        <w:pStyle w:val="Normal"/>
        <w:rPr/>
      </w:pPr>
      <w:r>
        <w:rPr>
          <w:rStyle w:val="Wrterbuchkopfzeile"/>
        </w:rPr>
        <w:t>salreht</w:t>
      </w:r>
      <w:r>
        <w:rPr>
          <w:rStyle w:val="WrterbuchStandard"/>
        </w:rPr>
        <w:t>, mhd., st. N.: nhd. »Salrecht«, salisches Recht; E.: s. sal, reht; W.: nhd. (ält.) Salrecht, N., salisches Recht, Lex Salica, DW 14, 1702; L.: Lexer 176 (salreht)</w:t>
      </w:r>
    </w:p>
    <w:p>
      <w:pPr>
        <w:pStyle w:val="Normal"/>
        <w:rPr/>
      </w:pPr>
      <w:r>
        <w:rPr>
          <w:rStyle w:val="Wrterbuchkopfzeile"/>
        </w:rPr>
        <w:t>*sal-s?</w:t>
      </w:r>
      <w:r>
        <w:rPr>
          <w:rStyle w:val="WrterbuchStandard"/>
        </w:rPr>
        <w:t>, got., st. M. (i): nhd. Saal; ne. main room, main hall; Hw.: s. saljan; Q.: PN, Salamirus, Salamundus, Holthausen, Gotisches etymologisches Wörterbuch 85, 133, Regan 103, Schubert 70; E.: germ. *sala</w:t>
        <w:noBreakHyphen/>
        <w:t>, *salam, st. N. (a), Haus, Halle, Saal; germ. *sali</w:t>
        <w:noBreakHyphen/>
        <w:t>, *saliz, st. M. (i), Haus, Halle, Saal; s. idg. *sel- (1)?, Sb., Wohnung, Saal, Haus, Pokorny 898</w:t>
      </w:r>
    </w:p>
    <w:p>
      <w:pPr>
        <w:pStyle w:val="Normal"/>
        <w:rPr/>
      </w:pPr>
      <w:r>
        <w:rPr>
          <w:rStyle w:val="Wrterbuchkopfzeile"/>
        </w:rPr>
        <w:t>salsamente</w:t>
      </w:r>
      <w:r>
        <w:rPr>
          <w:rStyle w:val="WrterbuchStandard"/>
        </w:rPr>
        <w:t>, salsemente, mnd., N.: nhd. Gewürztunke, Gewürz zu Speisen, gewürzte Beispeise; Hw.: s. salse, salsem; I.: Lw. lat. salsamentum; E.: s. lat. salsõmentum, N., Fischlake, eingesalzener Fisch, Salzfisch; s. lat. salsus, Adj., gesalzen, salzig, salzartig, beißend, scharf, witzig, launig; s. salÆre (1), V., salzen; s. lat. sõl, M., N., Salz; s. idg. *sal</w:t>
        <w:noBreakHyphen/>
        <w:t xml:space="preserve"> (1), *sald</w:t>
        <w:noBreakHyphen/>
        <w:t>, N., Salz, Pokorny 878; s. idg. *sÐ</w:t>
        <w:noBreakHyphen/>
        <w:t>, *sý</w:t>
        <w:noBreakHyphen/>
        <w:t>, V., sich setzen, herausträufeln, Kluge s. v. Salz; L.: MndHwb 3, 16 (salsamente), Lü 314b (salsamente); Son.: Fremdwort in mnd. Form</w:t>
      </w:r>
    </w:p>
    <w:p>
      <w:pPr>
        <w:pStyle w:val="Normal"/>
        <w:rPr/>
      </w:pPr>
      <w:r>
        <w:rPr>
          <w:rStyle w:val="Wrterbuchkopfzeile"/>
        </w:rPr>
        <w:t>salsamentenpðder</w:t>
      </w:r>
      <w:r>
        <w:rPr>
          <w:rStyle w:val="WrterbuchStandard"/>
        </w:rPr>
        <w:t>, salssementenpðder, mnd., M.: nhd. Gewürzpulver zu Speisen; E.: s. salsamente, pðder (1); L.: MndHwb 3, 16 (salsamentenpûder), Lü 314b (salsamentenpuder); Son.: Fremdwort in mnd. Form</w:t>
      </w:r>
    </w:p>
    <w:p>
      <w:pPr>
        <w:pStyle w:val="Normal"/>
        <w:rPr/>
      </w:pPr>
      <w:r>
        <w:rPr>
          <w:rStyle w:val="Wrterbuchkopfzeile"/>
        </w:rPr>
        <w:t>salse</w:t>
      </w:r>
      <w:r>
        <w:rPr>
          <w:rStyle w:val="WrterbuchStandard"/>
        </w:rPr>
        <w:t>, mnd., F.: nhd. aus Gewürzen und Salzen bereitete Tunke oder Brühe, Gewürz zu Speisen, gewürzte Beispeise, gesalzte Brühe, gewürzte Brühe; Vw.: s. hÐren-; Hw.: s. salsamente, salsem, saltze; E.: s. lat. salsa, F., gesalzene Brühe; s. lat. salsus, Adj., gesalzen, salzig, salzartig, beißend, scharf, witzig, launig; s. salÆre (1), V., salzen; s. lat. sõl, M., N., Salz; s. idg. *sal</w:t>
        <w:noBreakHyphen/>
        <w:t xml:space="preserve"> (1), *sald</w:t>
        <w:noBreakHyphen/>
        <w:t>, N., Salz, Pokorny 878; s. idg. *sÐ</w:t>
        <w:noBreakHyphen/>
        <w:t>, *sý</w:t>
        <w:noBreakHyphen/>
        <w:t>, V., sich setzen, herausträufeln, Kluge s. v. Salz; L.: MndHwb 3, 16f. (salse), Lü 314b (salse); Son.: Fremdwort in mnd. Form</w:t>
      </w:r>
    </w:p>
    <w:p>
      <w:pPr>
        <w:pStyle w:val="Normal"/>
        <w:rPr/>
      </w:pPr>
      <w:r>
        <w:rPr>
          <w:rStyle w:val="Wrterbuchkopfzeile"/>
        </w:rPr>
        <w:t>salse</w:t>
      </w:r>
      <w:r>
        <w:rPr>
          <w:rStyle w:val="WrterbuchStandard"/>
          <w:b/>
        </w:rPr>
        <w:t xml:space="preserve"> 1</w:t>
      </w:r>
      <w:r>
        <w:rPr>
          <w:rStyle w:val="WrterbuchStandard"/>
        </w:rPr>
        <w:t>, ahd.?, st. F. (æ)?, sw. F. (n)?: nhd. Salz, Salzlake; ne. salt (N.); ÜG.: lat. sal Gl; Q.: Gl (Anfang 9. Jh.); I.: lat. beeinflusst?; E.: s. salz; W.: mhd. salse, sw. F., gesalzene Brühe, Brühe</w:t>
      </w:r>
    </w:p>
    <w:p>
      <w:pPr>
        <w:pStyle w:val="Normal"/>
        <w:rPr/>
      </w:pPr>
      <w:r>
        <w:rPr>
          <w:rStyle w:val="Wrterbuchkopfzeile"/>
        </w:rPr>
        <w:t>salse</w:t>
      </w:r>
      <w:r>
        <w:rPr>
          <w:rStyle w:val="WrterbuchStandard"/>
        </w:rPr>
        <w:t>, mhd., sw. F.: nhd. Brühe, gesalzene Brühe, Salzbrühe, Sauce, Würze, Sülze; ÜG.: lat. salinae Gl; Q.: Pal, Suol, RqvII, Secr (FB salse), BdN, BvgSp, Iw, OvW, TannhHofz, WvE, Gl (um 1165); E.: ahd.? salse 1, st. F. (æ)?, sw. F. (n)?, Salz; s. salz; W.: nhd. (ält.) Salse, F., gesalzene Brühe, DW 14, 1702; L.: Lexer 176a (salse), Hennig (salse), Glossenwörterbuch 505a (salse)</w:t>
      </w:r>
    </w:p>
    <w:p>
      <w:pPr>
        <w:pStyle w:val="Normal"/>
        <w:rPr/>
      </w:pPr>
      <w:r>
        <w:rPr>
          <w:rStyle w:val="Wrterbuchkopfzeile"/>
        </w:rPr>
        <w:t>sal-sel-aŒ-r</w:t>
      </w:r>
      <w:r>
        <w:rPr>
          <w:rStyle w:val="WrterbuchStandard"/>
        </w:rPr>
        <w:t>, an., st. M. (a): nhd. Zukost; Hw.: s. sall-aŒ-r; L.: Vr 461b</w:t>
      </w:r>
    </w:p>
    <w:p>
      <w:pPr>
        <w:pStyle w:val="Normal"/>
        <w:rPr/>
      </w:pPr>
      <w:r>
        <w:rPr>
          <w:rStyle w:val="Wrterbuchkopfzeile"/>
        </w:rPr>
        <w:t>salsem</w:t>
      </w:r>
      <w:r>
        <w:rPr>
          <w:rStyle w:val="WrterbuchStandard"/>
        </w:rPr>
        <w:t>, salsen, mnd., F.: nhd. aus Gewürzen und Salzen bereitete Tunke oder Brühe, gesalzene Brühe; Hw.: s. salse; E.: s. salsamente; L.: MndHwb 3, 16f. (salse/salsem)</w:t>
      </w:r>
    </w:p>
    <w:p>
      <w:pPr>
        <w:pStyle w:val="Normal"/>
        <w:rPr/>
      </w:pPr>
      <w:r>
        <w:rPr>
          <w:rStyle w:val="Wrterbuchkopfzeile"/>
        </w:rPr>
        <w:t>salsenkrðt</w:t>
      </w:r>
      <w:r>
        <w:rPr>
          <w:rStyle w:val="WrterbuchStandard"/>
        </w:rPr>
        <w:t>, mnd., N.: nhd. Sauerampfer; ÜG.: lat. acetosa?, rumex acetosa?; E.: s. lat. salsa?, F., gesalzene Brühe; s. lat. salsus, Adj., gesalzen, salzig, salzartig, beißend, scharf, witzig, launig; s. salÆre (1), V., salzen; s. lat. sõl, M., N., Salz; s. idg. *sal</w:t>
        <w:noBreakHyphen/>
        <w:t xml:space="preserve"> (1), *sald</w:t>
        <w:noBreakHyphen/>
        <w:t xml:space="preserve">, N., Salz, Pokorny 878; s. krðt; L.: MndHwb 3, 17 (salsenkrût), Lü 314b (salsenkrût); Son.: wegen seines säuerlichen Geschmacks zum »Salzen« verwandt </w:t>
      </w:r>
    </w:p>
    <w:p>
      <w:pPr>
        <w:pStyle w:val="Normal"/>
        <w:rPr/>
      </w:pPr>
      <w:r>
        <w:rPr>
          <w:rStyle w:val="Wrterbuchkopfzeile"/>
        </w:rPr>
        <w:t>salsÐr</w:t>
      </w:r>
      <w:r>
        <w:rPr>
          <w:rStyle w:val="WrterbuchStandard"/>
        </w:rPr>
        <w:t>, tzalsÐr, salseer, saltseer, saltzer, salsÆr, salzijr, salzier, salsier, mnd., N.: nhd. Sauciere, Salsennapf, Soßennapf, Soßenschüssel, Salzschüssel, Senfschüssel, Essigschüssel; Vw.: s. sennep-; E.: s. afrz. saussier?; L.: MndHwb 3, 17 (salsêr), Lü 314b (salsêr); Son.: Fremdwort in mnd. Form</w:t>
      </w:r>
    </w:p>
    <w:p>
      <w:pPr>
        <w:pStyle w:val="Normal"/>
        <w:rPr/>
      </w:pPr>
      <w:r>
        <w:rPr>
          <w:rStyle w:val="Wrterbuchkopfzeile"/>
        </w:rPr>
        <w:t>salsÐrken</w:t>
      </w:r>
      <w:r>
        <w:rPr>
          <w:rStyle w:val="WrterbuchStandard"/>
        </w:rPr>
        <w:t>, salsÐreken, saseken, mnd., N.: nhd. »Saucierchen«, Salsennäpfchen, Salzschüsselchen, Senfschüsselchen, Essigschüsselchen; L.: MndHwb 3, 17 (salsêr/salsêr[e]ken), Lü 314b (salsêr/salsêrken)</w:t>
      </w:r>
    </w:p>
    <w:p>
      <w:pPr>
        <w:pStyle w:val="Normal"/>
        <w:rPr/>
      </w:pPr>
      <w:r>
        <w:rPr>
          <w:rStyle w:val="Wrterbuchkopfzeile"/>
        </w:rPr>
        <w:t>salseschüzzel</w:t>
      </w:r>
      <w:r>
        <w:rPr>
          <w:rStyle w:val="WrterbuchStandard"/>
        </w:rPr>
        <w:t>, mhd., F.: Vw.: s. salseschüzzele*</w:t>
      </w:r>
    </w:p>
    <w:p>
      <w:pPr>
        <w:pStyle w:val="Normal"/>
        <w:rPr/>
      </w:pPr>
      <w:r>
        <w:rPr>
          <w:rStyle w:val="Wrterbuchkopfzeile"/>
        </w:rPr>
        <w:t>salseschüzzele*</w:t>
      </w:r>
      <w:r>
        <w:rPr>
          <w:rStyle w:val="WrterbuchStandard"/>
        </w:rPr>
        <w:t>, salseschüzzel, mhd., F.: nhd. »Salseschüssel«; Q.: Pilgerf (1390?) (sazschüzzel) (FB salseschüzzel); E.: s. salse, schüzzele; W.: s. nhd. (ält.) Salsenschüssel, F., Sauciere, Saucenschüssel, DW 14, 1703</w:t>
      </w:r>
    </w:p>
    <w:p>
      <w:pPr>
        <w:pStyle w:val="Normal"/>
        <w:rPr/>
      </w:pPr>
      <w:r>
        <w:rPr>
          <w:rStyle w:val="Wrterbuchkopfzeile"/>
        </w:rPr>
        <w:t>salsione</w:t>
      </w:r>
      <w:r>
        <w:rPr>
          <w:rStyle w:val="WrterbuchStandard"/>
        </w:rPr>
        <w:t>, mnd., Sb.: nhd. Pökelfleisch; I.: Lw. ital.? salsiccione?; E.: s. lat. salsiccione?, Sb., ?; s. lat. salsus, Adj., gesalzen, salzig, salzartig, beißend, scharf, witzig, launig; s. salÆre (1), V., salzen; s. lat. sõl, M., N., Salz; s. idg. *sal</w:t>
        <w:noBreakHyphen/>
        <w:t xml:space="preserve"> (1), *sald</w:t>
        <w:noBreakHyphen/>
        <w:t>, N., Salz, Pokorny 878; L.: MndHwb 3, 17 (salsione); Son.: Fremdwort in mnd. Form</w:t>
      </w:r>
    </w:p>
    <w:p>
      <w:pPr>
        <w:pStyle w:val="Normal"/>
        <w:rPr/>
      </w:pPr>
      <w:r>
        <w:rPr>
          <w:rStyle w:val="Wrterbuchkopfzeile"/>
        </w:rPr>
        <w:t>sõlsmÐr</w:t>
      </w:r>
      <w:r>
        <w:rPr>
          <w:rStyle w:val="WrterbuchStandard"/>
        </w:rPr>
        <w:t>, sõlsmÐre, sÐlsmÐr, mnd., N.: Vw.: s. sõlesmÐr; L.: MndHwb 3, 17 (sõlsmÐr[e]), Lü 314b (salsmer)</w:t>
      </w:r>
    </w:p>
    <w:p>
      <w:pPr>
        <w:pStyle w:val="Normal"/>
        <w:rPr/>
      </w:pPr>
      <w:r>
        <w:rPr>
          <w:rStyle w:val="Wrterbuchkopfzeile"/>
        </w:rPr>
        <w:t>sõlspek</w:t>
      </w:r>
      <w:r>
        <w:rPr>
          <w:rStyle w:val="WrterbuchStandard"/>
        </w:rPr>
        <w:t>, sallspek, mnd., M.: Vw.: s. sõlespek; L.: MndHwb 3, 17 (sõlspek)</w:t>
      </w:r>
    </w:p>
    <w:p>
      <w:pPr>
        <w:pStyle w:val="Normal"/>
        <w:rPr/>
      </w:pPr>
      <w:r>
        <w:rPr>
          <w:rStyle w:val="Wrterbuchkopfzeile"/>
        </w:rPr>
        <w:t>sõlstat</w:t>
      </w:r>
      <w:r>
        <w:rPr>
          <w:rStyle w:val="WrterbuchStandard"/>
        </w:rPr>
        <w:t>, sailstat, mnd., F.: nhd. Hofstelle, Wurt; Hw.: s. sõlstÐde; E.: s. sõl (1), stat (1); L.: MndHwb 3, 17 (sõlstat); Son.: örtlich beschränkt</w:t>
      </w:r>
    </w:p>
    <w:p>
      <w:pPr>
        <w:pStyle w:val="Normal"/>
        <w:rPr/>
      </w:pPr>
      <w:r>
        <w:rPr>
          <w:rStyle w:val="Wrterbuchkopfzeile"/>
        </w:rPr>
        <w:t>sõlstede</w:t>
      </w:r>
      <w:r>
        <w:rPr>
          <w:rStyle w:val="WrterbuchStandard"/>
        </w:rPr>
        <w:t>, mnd., F.: nhd. Hofstelle, Wurt, freie Bauerstelle, freie Hofstelle; E.: s. sõl (1), stÐde (1); L.: MndHwb 3, 17 (sõlstat/sõlstÐde), Lü 314b (salstede)</w:t>
      </w:r>
    </w:p>
    <w:p>
      <w:pPr>
        <w:pStyle w:val="Normal"/>
        <w:rPr/>
      </w:pPr>
      <w:r>
        <w:rPr>
          <w:rStyle w:val="Wrterbuchkopfzeile"/>
        </w:rPr>
        <w:t>sõlstÐn</w:t>
      </w:r>
      <w:r>
        <w:rPr>
          <w:rStyle w:val="WrterbuchStandard"/>
        </w:rPr>
        <w:t>, sõlstein, mnd., M.: Vw.: s. sõlestÐn; L.: MndHwb 3, 17 (sõlstê[i]n)</w:t>
      </w:r>
    </w:p>
    <w:p>
      <w:pPr>
        <w:pStyle w:val="Normal"/>
        <w:rPr/>
      </w:pPr>
      <w:r>
        <w:rPr>
          <w:rStyle w:val="Wrterbuchkopfzeile"/>
        </w:rPr>
        <w:t>salt</w:t>
      </w:r>
      <w:r>
        <w:rPr>
          <w:rStyle w:val="WrterbuchStandard"/>
        </w:rPr>
        <w:t>, mhd., st. M.: Vw.: s. solt (1)</w:t>
      </w:r>
    </w:p>
    <w:p>
      <w:pPr>
        <w:pStyle w:val="Normal"/>
        <w:rPr/>
      </w:pPr>
      <w:r>
        <w:rPr>
          <w:rStyle w:val="Wrterbuchkopfzeile"/>
        </w:rPr>
        <w:t>sa</w:t>
        <w:noBreakHyphen/>
        <w:t>l</w:t>
        <w:noBreakHyphen/>
        <w:t>t</w:t>
      </w:r>
      <w:r>
        <w:rPr>
          <w:rStyle w:val="WrterbuchStandard"/>
          <w:b/>
        </w:rPr>
        <w:t xml:space="preserve"> 6</w:t>
      </w:r>
      <w:r>
        <w:rPr>
          <w:rStyle w:val="WrterbuchStandard"/>
        </w:rPr>
        <w:t xml:space="preserve">, as., st. N. (a): nhd. Salz; ne. salt (N.); ÜG.: lat. sal GlS, H; Vw.: s. </w:t>
        <w:noBreakHyphen/>
        <w:t>giw’rki?*; Hw.: s. sultia*; vgl. ahd. salz (st. N. a); Q.: FK, FM, GlS, H (830), ON; E.: germ. *salta</w:t>
        <w:noBreakHyphen/>
        <w:t>, *saltam, st. N. (a), Salz; s. idg. *sal</w:t>
        <w:noBreakHyphen/>
        <w:t xml:space="preserve"> (1), *sýl</w:t>
        <w:noBreakHyphen/>
        <w:t>, *sald</w:t>
        <w:noBreakHyphen/>
        <w:t>, N., Salz, Pokorny 878; vgl. idg. *sÐ</w:t>
        <w:noBreakHyphen/>
        <w:t>, *sý</w:t>
        <w:noBreakHyphen/>
        <w:t>, V., sich setzen, herausträufeln, Kluge s. u. Salz; W.: mnd. solt, salt, N., Salz; B.: H Nom. Sg. salt 1363 M C, Dat. Sg. salte 1370 M C, FK Gen. Sg. saltes Wa 33, 21 = SAGA 33, 21, FM Gen. Sg. saltes Wa 33, 1 = SAGA 33, 1, Wa 36, 29 = SAGA 36, 29, GlS Akk.? Sg. salt sales Wa 108, 9b = SAAT 288, 9b = Gl (nicht bei Steinmeyer); Kont.: H that gi thesoro uueroldes sculun salt uuesan 1363; Son.: vgl. Behaghel, O., Die Syntax des Heliand, 1897, S. 6, 21, Wortschatz der germanischen Spracheinheit, unter Mitw. v. Falk, H., gänzlich umgearb. v. Torp, A., 4. A., 1909, S. 436, Berr, S., An Etymological Glossary to the Old Saxon Heliand, 1971, 328, Niedersächsisches Ortsnamenbuch 3, 119 (z. B. Salzdahlum)</w:t>
      </w:r>
    </w:p>
    <w:p>
      <w:pPr>
        <w:pStyle w:val="Normal"/>
        <w:rPr/>
      </w:pPr>
      <w:r>
        <w:rPr>
          <w:rStyle w:val="Wrterbuchkopfzeile"/>
        </w:rPr>
        <w:t>sa-l-t</w:t>
      </w:r>
      <w:r>
        <w:rPr>
          <w:rStyle w:val="WrterbuchStandard"/>
        </w:rPr>
        <w:t>, an., st. N. (a): nhd. Salz; Hw.: s. sa</w:t>
        <w:noBreakHyphen/>
        <w:t>l-t</w:t>
        <w:noBreakHyphen/>
        <w:t>a; vgl. got. salt, ae. sealt (1), as. salt, ahd. salz, afries. *salt (2); E.: germ. *salta</w:t>
        <w:noBreakHyphen/>
        <w:t>, *saltam, st. N. (a), Salz; idg. *sald</w:t>
        <w:noBreakHyphen/>
        <w:t>, *saldom, N., Salz, Pokorny 878; s. idg. *sal</w:t>
        <w:noBreakHyphen/>
        <w:t xml:space="preserve"> (1), *sýl</w:t>
        <w:noBreakHyphen/>
        <w:t>, *sald</w:t>
        <w:noBreakHyphen/>
        <w:t>, N., Salz, Pokorny 878; vgl. idg. *sÐ</w:t>
        <w:noBreakHyphen/>
        <w:t>, *sý</w:t>
        <w:noBreakHyphen/>
        <w:t>, V., sich setzen, herausträufeln, Kluge s. u. Salz; L.: Vr 461b</w:t>
      </w:r>
    </w:p>
    <w:p>
      <w:pPr>
        <w:pStyle w:val="Normal"/>
        <w:rPr/>
      </w:pPr>
      <w:r>
        <w:rPr>
          <w:rStyle w:val="Wrterbuchkopfzeile"/>
        </w:rPr>
        <w:t>sal-t</w:t>
      </w:r>
      <w:r>
        <w:rPr>
          <w:rStyle w:val="WrterbuchStandard"/>
          <w:b/>
        </w:rPr>
        <w:t xml:space="preserve"> 8</w:t>
      </w:r>
      <w:r>
        <w:rPr>
          <w:rStyle w:val="WrterbuchStandard"/>
        </w:rPr>
        <w:t>, got., krimgot., st. N. (a), (Krause, Handbuch des Gotischen 119,2): nhd. Salz; ne. salt (N.); lat. sal; ÜG.: gr. ¤lj = ¤laj; ÜE.: lat. sal; Q.: Bi (340-380), BKV; E.: germ. *salta</w:t>
        <w:noBreakHyphen/>
        <w:t>, *saltam, st. N. (a), Salz; idg. s. *sal- (1), *sald-, N., Salz, Pokorny 878, Lehmann S20; idg. *sÐ</w:t>
        <w:noBreakHyphen/>
        <w:t>, *sý</w:t>
        <w:noBreakHyphen/>
        <w:t>, V., setzen, herausträufeln, Kluge22 616; B.: salt Luk 14,34 CA2 (Nom. Sg.); Mrk 9,50 CA3 (Nom. Akk. Sg.); Feist 409 = Stearns 11; Dat. Sg. salta Mrk 9,49 CA; Kol 4,6 A B</w:t>
      </w:r>
    </w:p>
    <w:p>
      <w:pPr>
        <w:pStyle w:val="Normal"/>
        <w:rPr/>
      </w:pPr>
      <w:r>
        <w:rPr>
          <w:rStyle w:val="Wrterbuchkopfzeile"/>
        </w:rPr>
        <w:t>sa-l-t</w:t>
      </w:r>
      <w:r>
        <w:rPr>
          <w:rStyle w:val="WrterbuchStandard"/>
          <w:b/>
        </w:rPr>
        <w:t xml:space="preserve"> (1)</w:t>
      </w:r>
      <w:r>
        <w:rPr>
          <w:rStyle w:val="WrterbuchStandard"/>
        </w:rPr>
        <w:t>, ae., st. N. (a): Vw.: s. sea</w:t>
        <w:noBreakHyphen/>
        <w:t>l</w:t>
        <w:noBreakHyphen/>
        <w:t>t (1)</w:t>
      </w:r>
    </w:p>
    <w:p>
      <w:pPr>
        <w:pStyle w:val="Normal"/>
        <w:rPr/>
      </w:pPr>
      <w:r>
        <w:rPr>
          <w:rStyle w:val="Wrterbuchkopfzeile"/>
        </w:rPr>
        <w:t>sa-l-t</w:t>
      </w:r>
      <w:r>
        <w:rPr>
          <w:rStyle w:val="WrterbuchStandard"/>
          <w:b/>
        </w:rPr>
        <w:t xml:space="preserve"> (2)</w:t>
      </w:r>
      <w:r>
        <w:rPr>
          <w:rStyle w:val="WrterbuchStandard"/>
        </w:rPr>
        <w:t>, ae., Adj.: Vw.: s. sea</w:t>
        <w:noBreakHyphen/>
        <w:t>l</w:t>
        <w:noBreakHyphen/>
        <w:t>t (2)</w:t>
      </w:r>
    </w:p>
    <w:p>
      <w:pPr>
        <w:pStyle w:val="Normal"/>
        <w:rPr/>
      </w:pPr>
      <w:r>
        <w:rPr>
          <w:rStyle w:val="Wrterbuchkopfzeile"/>
        </w:rPr>
        <w:t>sa-l-t</w:t>
      </w:r>
      <w:r>
        <w:rPr>
          <w:rStyle w:val="WrterbuchStandard"/>
          <w:b/>
        </w:rPr>
        <w:t xml:space="preserve"> (1) 10</w:t>
      </w:r>
      <w:r>
        <w:rPr>
          <w:rStyle w:val="WrterbuchStandard"/>
        </w:rPr>
        <w:t>, afries., Adj.: nhd. salzig; ne. salty; Hw.: vgl. an. saltr, ae. sealt (2); Q.: R, W; E.: germ. *salta</w:t>
        <w:noBreakHyphen/>
        <w:t>, *saltaz, Adj., salzig; idg. *sald</w:t>
        <w:noBreakHyphen/>
        <w:t>, *saldom, N., Salz, Pokorny 878; s. idg. *sal</w:t>
        <w:noBreakHyphen/>
        <w:t xml:space="preserve"> (1), *sýl</w:t>
        <w:noBreakHyphen/>
        <w:t>, *sald</w:t>
        <w:noBreakHyphen/>
        <w:t>, N., Salz, Pokorny 878; vgl. idg. *sÐ</w:t>
        <w:noBreakHyphen/>
        <w:t>, *sý</w:t>
        <w:noBreakHyphen/>
        <w:t>, V., sich setzen, herausträufeln, Kluge s. u. Salz; W.: nfries. sate, Adj., salzig; L.: Hh 89a, Rh 1000a</w:t>
      </w:r>
    </w:p>
    <w:p>
      <w:pPr>
        <w:pStyle w:val="Normal"/>
        <w:rPr/>
      </w:pPr>
      <w:r>
        <w:rPr>
          <w:rStyle w:val="Wrterbuchkopfzeile"/>
        </w:rPr>
        <w:t>salt...</w:t>
      </w:r>
      <w:r>
        <w:rPr>
          <w:rStyle w:val="WrterbuchStandard"/>
        </w:rPr>
        <w:t>, salet..., selet, mhd., (Part. Prät.=)Adj.: Vw.: s. ver-; E.: s. selen; L.: Hennig (salt)</w:t>
      </w:r>
    </w:p>
    <w:p>
      <w:pPr>
        <w:pStyle w:val="Normal"/>
        <w:rPr/>
      </w:pPr>
      <w:r>
        <w:rPr>
          <w:rStyle w:val="Wrterbuchkopfzeile"/>
        </w:rPr>
        <w:t>*sa-l-t</w:t>
      </w:r>
      <w:r>
        <w:rPr>
          <w:rStyle w:val="WrterbuchStandard"/>
          <w:b/>
        </w:rPr>
        <w:t xml:space="preserve"> (2)</w:t>
      </w:r>
      <w:r>
        <w:rPr>
          <w:rStyle w:val="WrterbuchStandard"/>
        </w:rPr>
        <w:t xml:space="preserve">, afries., st. N. (a): nhd. Salz; ne. salt (N.); Vw.: s. </w:t>
        <w:noBreakHyphen/>
        <w:t>werk; Hw.: vgl. got. salt, an. salt, ae. sealt (1), as. salt, ahd. salz; E.: germ. *salta</w:t>
        <w:noBreakHyphen/>
        <w:t>, *saltam, st. N. (a), Salz; s. idg. *sal</w:t>
        <w:noBreakHyphen/>
        <w:t xml:space="preserve"> (1), *sýl</w:t>
        <w:noBreakHyphen/>
        <w:t>, *sald</w:t>
        <w:noBreakHyphen/>
        <w:t>, N., Salz, Pokorny 878; vgl. idg. *sÐ</w:t>
        <w:noBreakHyphen/>
        <w:t>, *sý</w:t>
        <w:noBreakHyphen/>
        <w:t>, V., sich setzen, herausträufeln, Kluge s. u. Salz; W.: nfries. sat; W.: saterl. salt; L.: Hh 146a</w:t>
      </w:r>
    </w:p>
    <w:p>
      <w:pPr>
        <w:pStyle w:val="Normal"/>
        <w:rPr/>
      </w:pPr>
      <w:r>
        <w:rPr>
          <w:rStyle w:val="Wrterbuchkopfzeile"/>
        </w:rPr>
        <w:t>salt</w:t>
      </w:r>
      <w:r>
        <w:rPr>
          <w:rStyle w:val="WrterbuchStandard"/>
        </w:rPr>
        <w:t>, mnd., N.: Vw.: s. solt; L.: MndHwb 3, 17 (salt), Lü 314b (salt); Son.: ältere und dialektale Form für solt (Lü)</w:t>
      </w:r>
    </w:p>
    <w:p>
      <w:pPr>
        <w:pStyle w:val="Normal"/>
        <w:rPr/>
      </w:pPr>
      <w:r>
        <w:rPr>
          <w:rStyle w:val="Wrterbuchkopfzeile"/>
        </w:rPr>
        <w:t>sÏl</w:t>
        <w:noBreakHyphen/>
        <w:t>þ?</w:t>
      </w:r>
      <w:r>
        <w:rPr>
          <w:rStyle w:val="WrterbuchStandard"/>
        </w:rPr>
        <w:t>, ae., st. F. (æ): nhd. Wohnung, Haus; Hw.: s. sÏl; E.: s. sÏl; L.: Hh 267</w:t>
      </w:r>
    </w:p>
    <w:p>
      <w:pPr>
        <w:pStyle w:val="Normal"/>
        <w:rPr/>
      </w:pPr>
      <w:r>
        <w:rPr>
          <w:rStyle w:val="Wrterbuchkopfzeile"/>
        </w:rPr>
        <w:t>sÚl</w:t>
        <w:noBreakHyphen/>
        <w:t>þ</w:t>
      </w:r>
      <w:r>
        <w:rPr>
          <w:rStyle w:val="WrterbuchStandard"/>
        </w:rPr>
        <w:t>, ae., st. F. (æ): nhd. Glück, Segen, Wohlstand; Vw.: s. ge</w:t>
        <w:noBreakHyphen/>
        <w:t>; Hw.: s. sÚl; E.: germ. *sÐliþæ, *sÚliþæ, *sÐleþæ, *sÚleþæ, st. F. (æ), Glück, Seligkeit; vgl. idg. *sel</w:t>
        <w:noBreakHyphen/>
        <w:t xml:space="preserve"> (6), *selý</w:t>
        <w:noBreakHyphen/>
        <w:t>, *slõ</w:t>
        <w:noBreakHyphen/>
        <w:t>, Adj., V., günstig, gut, begütigen, Pokorny 900; L.: Hh 267, Obst/Schleburg 320b</w:t>
      </w:r>
    </w:p>
    <w:p>
      <w:pPr>
        <w:pStyle w:val="Normal"/>
        <w:rPr/>
      </w:pPr>
      <w:r>
        <w:rPr>
          <w:rStyle w:val="Wrterbuchkopfzeile"/>
        </w:rPr>
        <w:t>*salta-</w:t>
      </w:r>
      <w:r>
        <w:rPr>
          <w:rStyle w:val="WrterbuchStandard"/>
        </w:rPr>
        <w:t>, *saltaz, germ., Adj.: nhd. salzig; ne. salty; RB.: an., ae., afries., mnl., mnd.; Hw.: s. *salta- (N.); E.: idg. *sald</w:t>
        <w:noBreakHyphen/>
        <w:t>, *saldom, N., Salz, Pokorny 878; s. idg. *sal</w:t>
        <w:noBreakHyphen/>
        <w:t xml:space="preserve"> (1), *sýl</w:t>
        <w:noBreakHyphen/>
        <w:t>, *sald</w:t>
        <w:noBreakHyphen/>
        <w:t>, N., Salz, Pokorny 878; vgl. idg. *sÐ</w:t>
        <w:noBreakHyphen/>
        <w:t>, *sý</w:t>
        <w:noBreakHyphen/>
        <w:t>, V., sich setzen, herausträufeln; W.: an. sa-l-t-r, Adj., salzig, gesalzen; W.: ae. sea-l-t (2), sa-l-t (2), Adj., salzig; W.: afries. sa-l-t (1) 10, Adj., salzig; nfries. sate, Adj., salzig; W.: mnl. sout, Adj., salzig; W.: mnd. solt, Adj., salzig; L.: Falk/Torp 436, Seebold 385, Heidermanns 466</w:t>
      </w:r>
    </w:p>
    <w:p>
      <w:pPr>
        <w:pStyle w:val="Normal"/>
        <w:rPr/>
      </w:pPr>
      <w:r>
        <w:rPr>
          <w:rStyle w:val="Wrterbuchkopfzeile"/>
        </w:rPr>
        <w:t>sa-l-t-a</w:t>
      </w:r>
      <w:r>
        <w:rPr>
          <w:rStyle w:val="WrterbuchStandard"/>
        </w:rPr>
        <w:t>, an., sw. V. (2): nhd. salzen; Hw.: s. sa</w:t>
        <w:noBreakHyphen/>
        <w:t>l</w:t>
        <w:noBreakHyphen/>
        <w:t>t, sa</w:t>
        <w:noBreakHyphen/>
        <w:t>l</w:t>
        <w:noBreakHyphen/>
        <w:t>t</w:t>
        <w:noBreakHyphen/>
        <w:t>r; E.: germ. *saltæn, sw. V., salzen; s. idg. *sald</w:t>
        <w:noBreakHyphen/>
        <w:t>, *saldom, N., Salz, Pokorny 878; vgl. idg. *sal</w:t>
        <w:noBreakHyphen/>
        <w:t xml:space="preserve"> (1), *sýl</w:t>
        <w:noBreakHyphen/>
        <w:t>, *sald</w:t>
        <w:noBreakHyphen/>
        <w:t>, N., Salz, Pokorny 878; idg. *sÐ</w:t>
        <w:noBreakHyphen/>
        <w:t>, *sý</w:t>
        <w:noBreakHyphen/>
        <w:t>, V., sich setzen, herausträufeln, Kluge s. u. Salz; L.: Vr 461b</w:t>
      </w:r>
    </w:p>
    <w:p>
      <w:pPr>
        <w:pStyle w:val="Normal"/>
        <w:rPr/>
      </w:pPr>
      <w:r>
        <w:rPr>
          <w:rStyle w:val="Wrterbuchkopfzeile"/>
        </w:rPr>
        <w:t>*salta-</w:t>
      </w:r>
      <w:r>
        <w:rPr>
          <w:rStyle w:val="WrterbuchStandard"/>
        </w:rPr>
        <w:t>, *saltam, germ., st. N. (a): nhd. Salz; ne. salt (N.); RB.: got., an., ae., afries., as., ahd.; E.: idg. s. *sal- (1), *sald-, N., Salz, Pokorny 878; idg. *sÐ</w:t>
        <w:noBreakHyphen/>
        <w:t>, *sý</w:t>
        <w:noBreakHyphen/>
        <w:t>, V., setzen, herausträufeln; W.: got. sal-t 8, st. N. (a), Salz (, Lehmann S20); W.: an. sa-l-t, st. N. (a), Salz; W.: ae. sea-l-t (1), sa-l-t (1), st. N. (a), Salz, Salzwasser; W.: afries. *sa-l-t (2), st. N. (a), Salz; saterl. salt; W.: as. sa</w:t>
        <w:noBreakHyphen/>
        <w:t>l</w:t>
        <w:noBreakHyphen/>
        <w:t>t 6, st. N. (a), Salz; mnd. solt, salt, N., Salz; W.: ahd. salz 13, st. N. (a), Salz; mhd. salz, st. N., Salz; nhd. Salz, N., Salz; L.: Falk/Torp 436, Seebold 383, Heidermanns 466, Kluge s. u. Salz</w:t>
      </w:r>
    </w:p>
    <w:p>
      <w:pPr>
        <w:pStyle w:val="Normal"/>
        <w:rPr/>
      </w:pPr>
      <w:r>
        <w:rPr>
          <w:rStyle w:val="Wrterbuchkopfzeile"/>
        </w:rPr>
        <w:t>saltamer</w:t>
      </w:r>
      <w:r>
        <w:rPr>
          <w:rStyle w:val="WrterbuchStandard"/>
        </w:rPr>
        <w:t>, mnd.?, Sb.: nhd. Lupinentraube?; ÜG.: lat. uva lupina?; E.: ?; L.: MndHwb 3, 17 (saltamer)</w:t>
      </w:r>
    </w:p>
    <w:p>
      <w:pPr>
        <w:pStyle w:val="Normal"/>
        <w:rPr/>
      </w:pPr>
      <w:r>
        <w:rPr>
          <w:rStyle w:val="Wrterbuchkopfzeile"/>
        </w:rPr>
        <w:t>sal-t-an*</w:t>
      </w:r>
      <w:r>
        <w:rPr>
          <w:rStyle w:val="WrterbuchStandard"/>
          <w:b/>
        </w:rPr>
        <w:t xml:space="preserve"> 2</w:t>
      </w:r>
      <w:r>
        <w:rPr>
          <w:rStyle w:val="WrterbuchStandard"/>
        </w:rPr>
        <w:t>, got., red. V. (3), (Streitberg, Gotisches Elementarbuch 211, Krause, Handbuch des Gotischen 235,III,1): nhd. salzen; ne. salt (V.); ÜG.: gr. ¡l…zein; ÜE.: lat. salire; Hw.: s. unsaltans; Q.: Bi (340-380); E.: germ. *saltan, st. V., salzen; s. got. salt; B.: 3. Pers. Sg. Präs. Pass. saltada Mrk 9,49 CA2</w:t>
      </w:r>
    </w:p>
    <w:p>
      <w:pPr>
        <w:pStyle w:val="Normal"/>
        <w:rPr/>
      </w:pPr>
      <w:r>
        <w:rPr>
          <w:rStyle w:val="Wrterbuchkopfzeile"/>
        </w:rPr>
        <w:t>*saltan</w:t>
      </w:r>
      <w:r>
        <w:rPr>
          <w:rStyle w:val="WrterbuchStandard"/>
        </w:rPr>
        <w:t>, germ., st. V.: nhd. salzen; ne. salt (V.); RB.: got., ae., ahd., mnd.; E.: s. *salta- (N.); W.: got. sal-t-an* 2, red. V. (3), salzen; W.: ae. sea-l-t</w:t>
        <w:noBreakHyphen/>
        <w:t>an, st. V. (7)=red. V., salzen; W.: ahd. salzan 12, red. V., salzen, würzen, mit Salz einreiben, einbalsamieren; mhd. salzen, red. V., salzen, einsalzen; nhd. salzen, V., salzen; W.: s. mnd. sollten, Adj., »gesalzen«, salzig; L.: Falk/Torp 436, Seebold 385, Kluge s. u. Salz</w:t>
      </w:r>
    </w:p>
    <w:p>
      <w:pPr>
        <w:pStyle w:val="Normal"/>
        <w:rPr/>
      </w:pPr>
      <w:r>
        <w:rPr>
          <w:rStyle w:val="Wrterbuchkopfzeile"/>
        </w:rPr>
        <w:t>*sal-t-an-s?</w:t>
      </w:r>
      <w:r>
        <w:rPr>
          <w:rStyle w:val="WrterbuchStandard"/>
        </w:rPr>
        <w:t>, got., Adj. (a) = Part. Prät.: nhd. gesalzen; ne. salted; Vw.: s. un-; E.: s. saltan</w:t>
      </w:r>
    </w:p>
    <w:p>
      <w:pPr>
        <w:pStyle w:val="Normal"/>
        <w:rPr/>
      </w:pPr>
      <w:r>
        <w:rPr>
          <w:rStyle w:val="Wrterbuchkopfzeile"/>
        </w:rPr>
        <w:t>saltõre</w:t>
      </w:r>
      <w:r>
        <w:rPr>
          <w:rStyle w:val="WrterbuchStandard"/>
        </w:rPr>
        <w:t>, mhd., st. M.: Vw.: s. psalter</w:t>
      </w:r>
    </w:p>
    <w:p>
      <w:pPr>
        <w:pStyle w:val="Normal"/>
        <w:rPr/>
      </w:pPr>
      <w:r>
        <w:rPr>
          <w:rStyle w:val="Wrterbuchkopfzeile"/>
        </w:rPr>
        <w:t>salt-ar-i</w:t>
      </w:r>
      <w:r>
        <w:rPr>
          <w:rStyle w:val="WrterbuchStandard"/>
        </w:rPr>
        <w:t>, an., sw. M. (n): nhd. Psalter; Hw.: vgl. ae. saltere, anfrk. psaltere, ahd. psalteri*; I.: Lw. ae. saltere, Lw. lat. psaltÐrium; E.: s. ae. saltere, M., Psalter; lat. psaltÐrium, N., Psalter; gr. yalt»rion (psalt›rion), N., Saiteninstrument; vgl. gr. y£llein (psállein), V., eine Saite mit den Fingern zupfen; weitere Herkunft unklar; L.: Vr 461b</w:t>
      </w:r>
    </w:p>
    <w:p>
      <w:pPr>
        <w:pStyle w:val="Normal"/>
        <w:rPr/>
      </w:pPr>
      <w:r>
        <w:rPr>
          <w:rStyle w:val="Wrterbuchkopfzeile"/>
        </w:rPr>
        <w:t>saltõri*</w:t>
      </w:r>
      <w:r>
        <w:rPr>
          <w:rStyle w:val="WrterbuchStandard"/>
        </w:rPr>
        <w:t>, ahd., st. M. (ja): Vw.: s. psalteri*</w:t>
      </w:r>
    </w:p>
    <w:p>
      <w:pPr>
        <w:pStyle w:val="Normal"/>
        <w:rPr/>
      </w:pPr>
      <w:r>
        <w:rPr>
          <w:rStyle w:val="Wrterbuchkopfzeile"/>
        </w:rPr>
        <w:t>salte***</w:t>
      </w:r>
      <w:r>
        <w:rPr>
          <w:rStyle w:val="WrterbuchStandard"/>
        </w:rPr>
        <w:t>, mhd., sw. M.: Vw.: s. gote-; E.: ?</w:t>
      </w:r>
    </w:p>
    <w:p>
      <w:pPr>
        <w:pStyle w:val="Normal"/>
        <w:rPr/>
      </w:pPr>
      <w:r>
        <w:rPr>
          <w:rStyle w:val="Wrterbuchkopfzeile"/>
        </w:rPr>
        <w:t>salten</w:t>
      </w:r>
      <w:r>
        <w:rPr>
          <w:rStyle w:val="WrterbuchStandard"/>
        </w:rPr>
        <w:t>, mnd., sw. V.: Vw.: s. solten (2); L.: MndHwb 3, 17 (salten)</w:t>
      </w:r>
    </w:p>
    <w:p>
      <w:pPr>
        <w:pStyle w:val="Normal"/>
        <w:rPr/>
      </w:pPr>
      <w:r>
        <w:rPr>
          <w:rStyle w:val="Wrterbuchkopfzeile"/>
        </w:rPr>
        <w:t>salten</w:t>
      </w:r>
      <w:r>
        <w:rPr>
          <w:rStyle w:val="WrterbuchStandard"/>
        </w:rPr>
        <w:t>, mhd., Adj.: Vw.: s. solt</w:t>
      </w:r>
    </w:p>
    <w:p>
      <w:pPr>
        <w:pStyle w:val="Normal"/>
        <w:rPr/>
      </w:pPr>
      <w:r>
        <w:rPr>
          <w:rStyle w:val="Wrterbuchkopfzeile"/>
        </w:rPr>
        <w:t>saltenhÐt</w:t>
      </w:r>
      <w:r>
        <w:rPr>
          <w:rStyle w:val="WrterbuchStandard"/>
        </w:rPr>
        <w:t>, saltenheit, mnd., F.: Vw.: s. soltenhÐt; L.: MndHwb 3, 17 (saltenhê[i]t)</w:t>
      </w:r>
    </w:p>
    <w:p>
      <w:pPr>
        <w:pStyle w:val="Normal"/>
        <w:rPr/>
      </w:pPr>
      <w:r>
        <w:rPr>
          <w:rStyle w:val="Wrterbuchkopfzeile"/>
        </w:rPr>
        <w:t>salter</w:t>
      </w:r>
      <w:r>
        <w:rPr>
          <w:rStyle w:val="WrterbuchStandard"/>
        </w:rPr>
        <w:t>, saltõre, selter, mhd., st. M.: nhd. Psalmbuch, Psalm, Psalter, Psalmenbuch; ÜG.: lat. psalterium BrTr, PsM; Hw.: s. psalter; Q.: Mar (1172-1190), PsM, Lucid, RWchr, LvReg, Enik, DSp, Brun, SGPr, Gund, SHort, HvBurg, Apk, Ot, EckhV, Parad, BibVor, BDan, Hiob, HistAE, KvHelmsd, EvB, Minneb, MinnerII, Seuse, Stagel, WernhMl (FB salter), BdN, BrTr, Flore, KvWSilv, Renner, RvEBarl, SchwPr, SchwSp, Teichn, WvE, Urk; E.: s. lat. psaltÐrium, N., Psalter; gr. yalt»rion (psalt›rion), N., Saiteninstrument; vgl. gr. y£llein (psállein), V., eine Saite mit den Fingern zupfen; weitere Herkunft unklar; W.: s. nhd. Psalter, M., Psalter, DW 13, 2199; L.: Lexer 176a (salter), Hennig (psalter), WMU (salter 51 [1261] 4 Bel.)</w:t>
      </w:r>
    </w:p>
    <w:p>
      <w:pPr>
        <w:pStyle w:val="Normal"/>
        <w:rPr/>
      </w:pPr>
      <w:r>
        <w:rPr>
          <w:rStyle w:val="Wrterbuchkopfzeile"/>
        </w:rPr>
        <w:t>salter</w:t>
      </w:r>
      <w:r>
        <w:rPr>
          <w:rStyle w:val="WrterbuchStandard"/>
          <w:b/>
        </w:rPr>
        <w:t xml:space="preserve"> (1)</w:t>
      </w:r>
      <w:r>
        <w:rPr>
          <w:rStyle w:val="WrterbuchStandard"/>
        </w:rPr>
        <w:t>, solter, mnd., M., N.: nhd. Psalter, Buch der Psalmen als Teil der Bibel, Psalmenbuch, Messbuch, einzelner Psalm, bestimmte Gebetsübung, bestimmter Kirchendienst, Psalterlesung; Vw.: mõrien-; Q.: Ssp (1221-1224); E.: s. mhd. salter, st. M., Psalmbuch, Psalm, Psalter, Psalmenbuch; s. lat. psaltÐrium, N., Psalter; gr. yalt»rion (psalt›rion), N., Saiteninstrument; vgl. gr. y£llein (psállein), V., eine Saite mit den Fingern zupfen; weitere Herkunft unklar; L.: MndHwb 3, 17 (salter), Lü 314b (salter)</w:t>
      </w:r>
    </w:p>
    <w:p>
      <w:pPr>
        <w:pStyle w:val="Normal"/>
        <w:rPr/>
      </w:pPr>
      <w:r>
        <w:rPr>
          <w:rStyle w:val="Wrterbuchkopfzeile"/>
        </w:rPr>
        <w:t>salter</w:t>
      </w:r>
      <w:r>
        <w:rPr>
          <w:rStyle w:val="WrterbuchStandard"/>
          <w:b/>
        </w:rPr>
        <w:t xml:space="preserve"> (2)</w:t>
      </w:r>
      <w:r>
        <w:rPr>
          <w:rStyle w:val="WrterbuchStandard"/>
        </w:rPr>
        <w:t>, mnd., M., N.: nhd. Blättermagen der Wiederkäuer; E.: ?; L.: MndHwb 3, 17 (salter), Lü 314b (salter)</w:t>
      </w:r>
    </w:p>
    <w:p>
      <w:pPr>
        <w:pStyle w:val="Normal"/>
        <w:rPr/>
      </w:pPr>
      <w:r>
        <w:rPr>
          <w:rStyle w:val="Wrterbuchkopfzeile"/>
        </w:rPr>
        <w:t>salterane</w:t>
      </w:r>
      <w:r>
        <w:rPr>
          <w:rStyle w:val="WrterbuchStandard"/>
        </w:rPr>
        <w:t>, mnd., Sb.: Vw.: s. salteriane; L.: MndHwb 3, 17 (salter[i]ane), Lü 314b (salter[i]ane)</w:t>
      </w:r>
    </w:p>
    <w:p>
      <w:pPr>
        <w:pStyle w:val="Normal"/>
        <w:rPr/>
      </w:pPr>
      <w:r>
        <w:rPr>
          <w:rStyle w:val="Wrterbuchkopfzeile"/>
        </w:rPr>
        <w:t>salter</w:t>
        <w:noBreakHyphen/>
        <w:t>e</w:t>
      </w:r>
      <w:r>
        <w:rPr>
          <w:rStyle w:val="WrterbuchStandard"/>
        </w:rPr>
        <w:t>, sealter</w:t>
        <w:noBreakHyphen/>
        <w:t>e, ae., st. M. (ja?): nhd. Psalter; ÜG.: lat. psalterium; Hw.: vgl. an. saltari, anfrk. psaltere, ahd. psalteri*; E.: germ. *psalteri</w:t>
        <w:noBreakHyphen/>
        <w:t>, M., Psalter; s. lat. psaltÐrium, N., Psalter; gr. yalt»rion (psalt›rion), N., Saiteninstrument; vgl. gr. y£llein (psállein), V., eine Saite mit den Fingern zupfen; weitere Herkunft unklar; L.: Hh 269, 287</w:t>
      </w:r>
    </w:p>
    <w:p>
      <w:pPr>
        <w:pStyle w:val="Normal"/>
        <w:rPr/>
      </w:pPr>
      <w:r>
        <w:rPr>
          <w:rStyle w:val="Wrterbuchkopfzeile"/>
        </w:rPr>
        <w:t>salteriane</w:t>
      </w:r>
      <w:r>
        <w:rPr>
          <w:rStyle w:val="WrterbuchStandard"/>
        </w:rPr>
        <w:t>, salterane, mnd., Sb.: nhd. Art des Hahnenfußes; ÜG.: lat. herba salutaris?, pes pulli?, ranunculus?; I.: z. T. Lw. lat. salutaris?; E.: ?; L.: MndHwb 3, 17 (salter[i]ane), Lü 314b (salter[i]ane)</w:t>
      </w:r>
    </w:p>
    <w:p>
      <w:pPr>
        <w:pStyle w:val="Normal"/>
        <w:rPr/>
      </w:pPr>
      <w:r>
        <w:rPr>
          <w:rStyle w:val="Wrterbuchkopfzeile"/>
        </w:rPr>
        <w:t>salterÆn</w:t>
      </w:r>
      <w:r>
        <w:rPr>
          <w:rStyle w:val="WrterbuchStandard"/>
        </w:rPr>
        <w:t>, mhd., st. N.: nhd. Psalmbüchlein; Hw.: s. salter; E.: s. lat. psaltÐrium, N., Psalter; gr. yalt»rion (psalt›rion), N., Saiteninstrument; vgl. gr. y£llein (psállein), V., eine Saite mit den Fingern zupfen; weitere Herkunft unklar; W.: nhd. DW-; L.: Lexer 176a (salterÆn)</w:t>
      </w:r>
    </w:p>
    <w:p>
      <w:pPr>
        <w:pStyle w:val="Normal"/>
        <w:rPr/>
      </w:pPr>
      <w:r>
        <w:rPr>
          <w:rStyle w:val="Wrterbuchkopfzeile"/>
        </w:rPr>
        <w:t>salterje</w:t>
      </w:r>
      <w:r>
        <w:rPr>
          <w:rStyle w:val="WrterbuchStandard"/>
        </w:rPr>
        <w:t>, mhd., sw. F.: nhd. »Psalm«; Q.: HvNst (um 1300) (salterium), Pilgerf (FB salterje); E.: s. salter; W.: nhd. DW-</w:t>
      </w:r>
    </w:p>
    <w:p>
      <w:pPr>
        <w:pStyle w:val="Normal"/>
        <w:rPr/>
      </w:pPr>
      <w:r>
        <w:rPr>
          <w:rStyle w:val="Wrterbuchkopfzeile"/>
        </w:rPr>
        <w:t>saltersingÏre*</w:t>
      </w:r>
      <w:r>
        <w:rPr>
          <w:rStyle w:val="WrterbuchStandard"/>
        </w:rPr>
        <w:t>, saltersinger, mhd., st. M.: nhd. Psalmensinger; Q.: DvAStaff (1250-1272) (FB saltersinger); E.: s. salter, singÏre; W.: nhd. DW-; L.: Lexer 176a° (saltersinger)</w:t>
      </w:r>
    </w:p>
    <w:p>
      <w:pPr>
        <w:pStyle w:val="Normal"/>
        <w:rPr/>
      </w:pPr>
      <w:r>
        <w:rPr>
          <w:rStyle w:val="Wrterbuchkopfzeile"/>
        </w:rPr>
        <w:t>saltersinger</w:t>
      </w:r>
      <w:r>
        <w:rPr>
          <w:rStyle w:val="WrterbuchStandard"/>
        </w:rPr>
        <w:t>, mhd., st. M.: Vw.: s. saltersingÏre</w:t>
      </w:r>
    </w:p>
    <w:p>
      <w:pPr>
        <w:pStyle w:val="Normal"/>
        <w:rPr/>
      </w:pPr>
      <w:r>
        <w:rPr>
          <w:rStyle w:val="Wrterbuchkopfzeile"/>
        </w:rPr>
        <w:t>saltervrouwe</w:t>
      </w:r>
      <w:r>
        <w:rPr>
          <w:rStyle w:val="WrterbuchStandard"/>
        </w:rPr>
        <w:t>, mhd., sw. F.: nhd. »Psalterfrau«, im Psalter lesende Frau, Betschwester; E.: s. salter, vrouwe; W.: nhd. DW-; L.: Lexer 176a (saltervrouwe)</w:t>
      </w:r>
    </w:p>
    <w:p>
      <w:pPr>
        <w:pStyle w:val="Normal"/>
        <w:rPr/>
      </w:pPr>
      <w:r>
        <w:rPr>
          <w:rStyle w:val="Wrterbuchkopfzeile"/>
        </w:rPr>
        <w:t>sa-l-t-gi-w’rk-i?*</w:t>
      </w:r>
      <w:r>
        <w:rPr>
          <w:rStyle w:val="WrterbuchStandard"/>
          <w:b/>
        </w:rPr>
        <w:t xml:space="preserve"> 1</w:t>
      </w:r>
      <w:r>
        <w:rPr>
          <w:rStyle w:val="WrterbuchStandard"/>
        </w:rPr>
        <w:t>, sa-l-t-gi-wirk-i?*, as., st. N. (ja): nhd. Salzwerk; ne. saltery (N.); Hw.: s. ald?, giw’rki*, salt; vgl. ahd. *salzgiwerki? (st. N. ja); Q.: WH (= Kötzschke R. Die Urbare der Abtei Werden an der Ruhr) (Anfang 10. Jh.); E.: s. salt, giw’rki*; B.: WH Nom. Sg. te Kinleson en alt giuuarki Wa 23, 15 = SAAT 338, 15 = Kötzschke R. Die Urbare der Abtei Werden an der Ruhr Bd. 2 1906 S. 74, 5; Kont.: WH te Kinleson en alt giuuarki; Son.: vgl. Gallée, J., Vorstudien zu einem altniederdeutschen Wörterbuch, 1903, S. 5, 258, 490, Holthausen, F., Altsächsisches Wörterbuch, 2. A. 1967, S. 62a</w:t>
      </w:r>
    </w:p>
    <w:p>
      <w:pPr>
        <w:pStyle w:val="Normal"/>
        <w:rPr/>
      </w:pPr>
      <w:r>
        <w:rPr>
          <w:rStyle w:val="Wrterbuchkopfzeile"/>
        </w:rPr>
        <w:t>sÏltn-a</w:t>
      </w:r>
      <w:r>
        <w:rPr>
          <w:rStyle w:val="WrterbuchStandard"/>
        </w:rPr>
        <w:t>, ae., sw. M. (n): nhd. ein Vogel; ÜG.: lat. rubisca Gl; E.: ?; L.: Hh 267</w:t>
      </w:r>
    </w:p>
    <w:p>
      <w:pPr>
        <w:pStyle w:val="Normal"/>
        <w:rPr/>
      </w:pPr>
      <w:r>
        <w:rPr>
          <w:rStyle w:val="Wrterbuchkopfzeile"/>
        </w:rPr>
        <w:t>saltnÏre*</w:t>
      </w:r>
      <w:r>
        <w:rPr>
          <w:rStyle w:val="WrterbuchStandard"/>
        </w:rPr>
        <w:t>, saltner, mhd., st. M.: nhd. Feldhüter, Waldhüter, Weinberghüter; E.: s. it. saltaro, M., Feldhüter, Waldhüter; lat. saltuõrius, M., Forstverwalter, Waldaufseher; vgl. lat. saltus, M., gebirgiger Wald, waldiger Landstrich; vgl. idg. *øel</w:t>
        <w:noBreakHyphen/>
        <w:t xml:space="preserve"> (4), *øelý</w:t>
        <w:noBreakHyphen/>
        <w:t>, Sb., Haar (N.), Wolle, Gras, Ähre, Wald, Pokorny 1139; W.: nhd. (ält.-dial.) Saltner, M., Feldhüter, Waldhüter, Weinberghüter, DW 14, 1704; L.: Lexer 176a (saltner)</w:t>
      </w:r>
    </w:p>
    <w:p>
      <w:pPr>
        <w:pStyle w:val="Normal"/>
        <w:rPr/>
      </w:pPr>
      <w:r>
        <w:rPr>
          <w:rStyle w:val="Wrterbuchkopfzeile"/>
        </w:rPr>
        <w:t>*saltæn</w:t>
      </w:r>
      <w:r>
        <w:rPr>
          <w:rStyle w:val="WrterbuchStandard"/>
          <w:b/>
        </w:rPr>
        <w:t xml:space="preserve"> (1)</w:t>
      </w:r>
      <w:r>
        <w:rPr>
          <w:rStyle w:val="WrterbuchStandard"/>
        </w:rPr>
        <w:t>, germ., sw. V.: nhd. tanzen, springen; ne. dance (V.), leap (V.); RB.: ae., ahd.; I.: Lw. lat. saltõre; E.: s. lat. saltõre, V., tanzen; vgl. idg. *sel- (4), V., springen, Pokorny 899; W.: ae. seal-t</w:t>
        <w:noBreakHyphen/>
        <w:t>ian, sw. V. (2), tanzen; W.: ahd. salzæn* 3, sw. V. (2), tanzen, springen</w:t>
      </w:r>
    </w:p>
    <w:p>
      <w:pPr>
        <w:pStyle w:val="Normal"/>
        <w:rPr/>
      </w:pPr>
      <w:r>
        <w:rPr>
          <w:rStyle w:val="Wrterbuchkopfzeile"/>
        </w:rPr>
        <w:t>*saltæn</w:t>
      </w:r>
      <w:r>
        <w:rPr>
          <w:rStyle w:val="WrterbuchStandard"/>
          <w:b/>
        </w:rPr>
        <w:t xml:space="preserve"> (2)</w:t>
      </w:r>
      <w:r>
        <w:rPr>
          <w:rStyle w:val="WrterbuchStandard"/>
        </w:rPr>
        <w:t>, germ.?, sw. V.: nhd. salzen; ne. salt (V.); RB.: an.; Hw.: s. *salta- (N.); E.: s. idg. *sald</w:t>
        <w:noBreakHyphen/>
        <w:t>, *saldom, N., Salz, Pokorny 878; vgl. idg. *sal</w:t>
        <w:noBreakHyphen/>
        <w:t xml:space="preserve"> (1), *sýl</w:t>
        <w:noBreakHyphen/>
        <w:t>, *sald</w:t>
        <w:noBreakHyphen/>
        <w:t>, N., Salz, Pokorny 878; idg. *sÐ</w:t>
        <w:noBreakHyphen/>
        <w:t>, *sý</w:t>
        <w:noBreakHyphen/>
        <w:t>, V., sich setzen, herausträufeln; W.: an. sa-l-t-a, sw. V. (2), salzen; L.: Heidermanns 466</w:t>
      </w:r>
    </w:p>
    <w:p>
      <w:pPr>
        <w:pStyle w:val="Normal"/>
        <w:rPr/>
      </w:pPr>
      <w:r>
        <w:rPr>
          <w:rStyle w:val="Wrterbuchkopfzeile"/>
        </w:rPr>
        <w:t>sa-l-t-r</w:t>
      </w:r>
      <w:r>
        <w:rPr>
          <w:rStyle w:val="WrterbuchStandard"/>
        </w:rPr>
        <w:t>, an., Adj.: nhd. salzig, gesalzen; Hw.: s. sa</w:t>
        <w:noBreakHyphen/>
        <w:t>l</w:t>
        <w:noBreakHyphen/>
        <w:t>t; vgl. ae. sealt (2), afries. salt (1); E.: germ. *salta</w:t>
        <w:noBreakHyphen/>
        <w:t>, *saltaz, Adj., salzig; idg. *sald</w:t>
        <w:noBreakHyphen/>
        <w:t>, *saldom, N., Salz, Pokorny 878; s. idg. *sal</w:t>
        <w:noBreakHyphen/>
        <w:t xml:space="preserve"> (1), *sýl</w:t>
        <w:noBreakHyphen/>
        <w:t>, *sald</w:t>
        <w:noBreakHyphen/>
        <w:t>, N., Salz, Pokorny 878; vgl. idg. *sÐ</w:t>
        <w:noBreakHyphen/>
        <w:t>, *sý</w:t>
        <w:noBreakHyphen/>
        <w:t>, V., sich setzen, herausträufeln, Kluge s. u. Salz; L.: Vr 461b</w:t>
      </w:r>
    </w:p>
    <w:p>
      <w:pPr>
        <w:pStyle w:val="Normal"/>
        <w:rPr/>
      </w:pPr>
      <w:r>
        <w:rPr>
          <w:rStyle w:val="Wrterbuchkopfzeile"/>
        </w:rPr>
        <w:t>saltrian</w:t>
      </w:r>
      <w:r>
        <w:rPr>
          <w:rStyle w:val="WrterbuchStandard"/>
          <w:b/>
        </w:rPr>
        <w:t xml:space="preserve"> 2</w:t>
      </w:r>
      <w:r>
        <w:rPr>
          <w:rStyle w:val="WrterbuchStandard"/>
        </w:rPr>
        <w:t>, ahd.?, Sb.: nhd. Nachtschatten; ne. night</w:t>
        <w:noBreakHyphen/>
        <w:t>shade; ÜG.: lat. strychnum Gl, uva lupina Gl; Q.: Gl (14. Jh.)</w:t>
      </w:r>
    </w:p>
    <w:p>
      <w:pPr>
        <w:pStyle w:val="Normal"/>
        <w:rPr/>
      </w:pPr>
      <w:r>
        <w:rPr>
          <w:rStyle w:val="Wrterbuchkopfzeile"/>
        </w:rPr>
        <w:t>*saltus?</w:t>
      </w:r>
      <w:r>
        <w:rPr>
          <w:rStyle w:val="WrterbuchStandard"/>
        </w:rPr>
        <w:t>, lat.</w:t>
        <w:noBreakHyphen/>
        <w:t>ahd.?, M.: Vw.: s. niu</w:t>
        <w:noBreakHyphen/>
      </w:r>
    </w:p>
    <w:p>
      <w:pPr>
        <w:pStyle w:val="Normal"/>
        <w:rPr/>
      </w:pPr>
      <w:r>
        <w:rPr>
          <w:rStyle w:val="Wrterbuchkopfzeile"/>
        </w:rPr>
        <w:t>sa-l-t</w:t>
        <w:noBreakHyphen/>
        <w:t>werk</w:t>
      </w:r>
      <w:r>
        <w:rPr>
          <w:rStyle w:val="WrterbuchStandard"/>
          <w:b/>
        </w:rPr>
        <w:t xml:space="preserve"> 1 und häufiger?</w:t>
      </w:r>
      <w:r>
        <w:rPr>
          <w:rStyle w:val="WrterbuchStandard"/>
        </w:rPr>
        <w:t>, afries., st. N. (a): nhd. »Salzwerk«, Vorrichtung zur Gewinnung von Meersalz; ne. salt-works; E.: s. *sa</w:t>
        <w:noBreakHyphen/>
        <w:t>l</w:t>
        <w:noBreakHyphen/>
        <w:t>t (2), werk; L.: Hh 146a, Hh 187</w:t>
      </w:r>
    </w:p>
    <w:p>
      <w:pPr>
        <w:pStyle w:val="Normal"/>
        <w:rPr/>
      </w:pPr>
      <w:r>
        <w:rPr>
          <w:rStyle w:val="Wrterbuchkopfzeile"/>
        </w:rPr>
        <w:t>saltwÆde</w:t>
      </w:r>
      <w:r>
        <w:rPr>
          <w:rStyle w:val="WrterbuchStandard"/>
        </w:rPr>
        <w:t>, mnd., F.: Vw.: s. sõlwÆde; L.: MndHwb 3, 17 (saltwîde)</w:t>
      </w:r>
    </w:p>
    <w:p>
      <w:pPr>
        <w:pStyle w:val="Normal"/>
        <w:rPr/>
      </w:pPr>
      <w:r>
        <w:rPr>
          <w:rStyle w:val="Wrterbuchkopfzeile"/>
        </w:rPr>
        <w:t>saltze</w:t>
      </w:r>
      <w:r>
        <w:rPr>
          <w:rStyle w:val="WrterbuchStandard"/>
        </w:rPr>
        <w:t>, mnd., F.: nhd. Gewürzbrühe; E.: s. salse; L.: MndHwb 3, 17 (saltze)</w:t>
      </w:r>
    </w:p>
    <w:p>
      <w:pPr>
        <w:pStyle w:val="Normal"/>
        <w:rPr/>
      </w:pPr>
      <w:r>
        <w:rPr>
          <w:rStyle w:val="Wrterbuchkopfzeile"/>
        </w:rPr>
        <w:t>*salu</w:t>
      </w:r>
      <w:r>
        <w:rPr>
          <w:rStyle w:val="WrterbuchStandard"/>
        </w:rPr>
        <w:t>, idg., Sb.: nhd. Salz; ne. salt (N.); RB.: Pokorny 878; Hw.: s. *sal- (1); E.: s. *sal- (1)</w:t>
      </w:r>
    </w:p>
    <w:p>
      <w:pPr>
        <w:pStyle w:val="Normal"/>
        <w:rPr/>
      </w:pPr>
      <w:r>
        <w:rPr>
          <w:rStyle w:val="Wrterbuchkopfzeile"/>
        </w:rPr>
        <w:t>*sal</w:t>
        <w:noBreakHyphen/>
        <w:t>u?</w:t>
      </w:r>
      <w:r>
        <w:rPr>
          <w:rStyle w:val="WrterbuchStandard"/>
        </w:rPr>
        <w:t>, as., Sb.: nhd. Salweide, Weide (F.) (1), Weidenbaum; ne. willow (N.); Hw.: vgl. ahd. *salo?; Q.: ON; E.: germ. *salhjæ</w:t>
        <w:noBreakHyphen/>
        <w:t>, *salhjæn, sw. F. (n), Weide (F.) (1), Salweide, Weidenbaum; idg. *salik</w:t>
        <w:noBreakHyphen/>
        <w:t>, *salk</w:t>
        <w:noBreakHyphen/>
        <w:t>, Sb., Weide (F.) (1), Weidenbaum, Pokorny 879; s. idg. *sal</w:t>
        <w:noBreakHyphen/>
        <w:t xml:space="preserve"> (2), Adj., schmutzig, grau, Pokorny 879</w:t>
      </w:r>
    </w:p>
    <w:p>
      <w:pPr>
        <w:pStyle w:val="Normal"/>
        <w:rPr/>
      </w:pPr>
      <w:r>
        <w:rPr>
          <w:rStyle w:val="Wrterbuchkopfzeile"/>
        </w:rPr>
        <w:t>sal</w:t>
        <w:noBreakHyphen/>
        <w:t>u</w:t>
      </w:r>
      <w:r>
        <w:rPr>
          <w:rStyle w:val="WrterbuchStandard"/>
          <w:b/>
        </w:rPr>
        <w:t xml:space="preserve"> (2)</w:t>
      </w:r>
      <w:r>
        <w:rPr>
          <w:rStyle w:val="WrterbuchStandard"/>
        </w:rPr>
        <w:t>, seal</w:t>
        <w:noBreakHyphen/>
        <w:t xml:space="preserve">u (2), ae., Adj. (wa): nhd. dunkel, schwärzlich; Vw.: s. </w:t>
        <w:noBreakHyphen/>
        <w:t>brð</w:t>
        <w:noBreakHyphen/>
        <w:t>n; E.: germ. *salwa</w:t>
        <w:noBreakHyphen/>
        <w:t>, *salwaz, Adj., dunkel, schwärzlich, schmutzig, schmutzig gelb; idg. *saløo</w:t>
        <w:noBreakHyphen/>
        <w:t>, Adj., schmutzig, grau, Pokorny 879; s. idg. *sal</w:t>
        <w:noBreakHyphen/>
        <w:t xml:space="preserve"> (2), Adj., schmutzig, grau, Pokorny 879; L.: Hh 269, Hall/Meritt 288b, Lehnert 181a</w:t>
      </w:r>
    </w:p>
    <w:p>
      <w:pPr>
        <w:pStyle w:val="Normal"/>
        <w:rPr/>
      </w:pPr>
      <w:r>
        <w:rPr>
          <w:rStyle w:val="Wrterbuchkopfzeile"/>
        </w:rPr>
        <w:t>sal</w:t>
        <w:noBreakHyphen/>
        <w:t>u</w:t>
      </w:r>
      <w:r>
        <w:rPr>
          <w:rStyle w:val="WrterbuchStandard"/>
          <w:b/>
        </w:rPr>
        <w:t xml:space="preserve"> (1)</w:t>
      </w:r>
      <w:r>
        <w:rPr>
          <w:rStyle w:val="WrterbuchStandard"/>
        </w:rPr>
        <w:t>, seal-u (1), ae., F.: nhd. Verkauf; Hw.: s. s’l-l</w:t>
        <w:noBreakHyphen/>
        <w:t>an; E.: s. s’l-l</w:t>
        <w:noBreakHyphen/>
        <w:t>an; L.: Hh 269</w:t>
      </w:r>
    </w:p>
    <w:p>
      <w:pPr>
        <w:pStyle w:val="Normal"/>
        <w:rPr/>
      </w:pPr>
      <w:r>
        <w:rPr>
          <w:rStyle w:val="Wrterbuchkopfzeile"/>
        </w:rPr>
        <w:t>sal-u-brð-n</w:t>
      </w:r>
      <w:r>
        <w:rPr>
          <w:rStyle w:val="WrterbuchStandard"/>
        </w:rPr>
        <w:t>, seal-u-brð-n, ae., Adj.: nhd. dunkelbraun, dunkel glänzend; E.: s. sal-u (2), brð</w:t>
        <w:noBreakHyphen/>
        <w:t>n; L.: Hall/Meritt 288b, Lehnert 181a</w:t>
      </w:r>
    </w:p>
    <w:p>
      <w:pPr>
        <w:pStyle w:val="Normal"/>
        <w:rPr/>
      </w:pPr>
      <w:r>
        <w:rPr>
          <w:rStyle w:val="Wrterbuchkopfzeile"/>
        </w:rPr>
        <w:t>saluen</w:t>
      </w:r>
      <w:r>
        <w:rPr>
          <w:rStyle w:val="WrterbuchStandard"/>
        </w:rPr>
        <w:t>, mnd.?, sw. V.: Vw.: s. salwen; L.: Lü 314b (saluen)</w:t>
      </w:r>
    </w:p>
    <w:p>
      <w:pPr>
        <w:pStyle w:val="Normal"/>
        <w:rPr/>
      </w:pPr>
      <w:r>
        <w:rPr>
          <w:rStyle w:val="Wrterbuchkopfzeile"/>
        </w:rPr>
        <w:t>sõl-ug-r</w:t>
      </w:r>
      <w:r>
        <w:rPr>
          <w:rStyle w:val="WrterbuchStandard"/>
        </w:rPr>
        <w:t>, an., Adj.: nhd. arm, elend; I.: Lw. mnd. sõlich; E.: s. mnd. sõlich; L.: Vr 461b</w:t>
      </w:r>
    </w:p>
    <w:p>
      <w:pPr>
        <w:pStyle w:val="Normal"/>
        <w:rPr/>
      </w:pPr>
      <w:r>
        <w:rPr>
          <w:rStyle w:val="Wrterbuchkopfzeile"/>
        </w:rPr>
        <w:t>sÏl-ug-r</w:t>
      </w:r>
      <w:r>
        <w:rPr>
          <w:rStyle w:val="WrterbuchStandard"/>
        </w:rPr>
        <w:t>, an., Adj.: nhd. elend, arm; Hw.: s. sõl-ug-r; I.: Lw. mnd. sÐlich; E.: s. mnd. sÐlich; L.: Vr 575b</w:t>
      </w:r>
    </w:p>
    <w:p>
      <w:pPr>
        <w:pStyle w:val="Normal"/>
        <w:rPr/>
      </w:pPr>
      <w:r>
        <w:rPr>
          <w:rStyle w:val="Wrterbuchkopfzeile"/>
        </w:rPr>
        <w:t>saluieren</w:t>
      </w:r>
      <w:r>
        <w:rPr>
          <w:rStyle w:val="WrterbuchStandard"/>
          <w:b/>
        </w:rPr>
        <w:t xml:space="preserve"> (1)</w:t>
      </w:r>
      <w:r>
        <w:rPr>
          <w:rStyle w:val="WrterbuchStandard"/>
        </w:rPr>
        <w:t>, salvieren, salwieren, mhd., sw. V.: nhd. begrüßen, grüßen, empfangen; Vw.: s. ge-; Q.: Pal, Suol, RqvI, RqvII, RAlex, GTroj, Kreuzf (FB saluieren), Er (um 1185), JTit, KvWTroj, Loheng, Reinfr, RWh, Trist, TürlWh, UvZLanz; E.: s. afrz. saluer, V., begrüßen; s. lat. salutõre, V., begrüßen; vgl. lat. salðs, F., Unverletztheit, Gesundheit, Wohlbefinden; idg. *solo</w:t>
        <w:noBreakHyphen/>
        <w:t>, *soleøo</w:t>
        <w:noBreakHyphen/>
        <w:t>, *soløo</w:t>
        <w:noBreakHyphen/>
        <w:t>, Adj., wohlbehalten, ganz, Pokorny 979; W.: nhd. DW-; L.: Lexer 176a (salðieren), Hennig (saluieren)</w:t>
      </w:r>
    </w:p>
    <w:p>
      <w:pPr>
        <w:pStyle w:val="Normal"/>
        <w:rPr/>
      </w:pPr>
      <w:r>
        <w:rPr>
          <w:rStyle w:val="Wrterbuchkopfzeile"/>
        </w:rPr>
        <w:t>saluieren</w:t>
      </w:r>
      <w:r>
        <w:rPr>
          <w:rStyle w:val="WrterbuchStandard"/>
          <w:b/>
        </w:rPr>
        <w:t xml:space="preserve"> (2)</w:t>
      </w:r>
      <w:r>
        <w:rPr>
          <w:rStyle w:val="WrterbuchStandard"/>
        </w:rPr>
        <w:t>, mhd., st. N.: nhd. »Begrüßen«; Q.: RWh (1235-1240) (FB saluieren), JTit, Reinfr; E.: s. saluieren (1); W.: nhd. DW-</w:t>
      </w:r>
    </w:p>
    <w:p>
      <w:pPr>
        <w:pStyle w:val="Normal"/>
        <w:rPr/>
      </w:pPr>
      <w:r>
        <w:rPr>
          <w:rStyle w:val="Wrterbuchkopfzeile"/>
        </w:rPr>
        <w:t>sal-ðn</w:t>
      </w:r>
      <w:r>
        <w:rPr>
          <w:rStyle w:val="WrterbuchStandard"/>
        </w:rPr>
        <w:t>, an., N.: nhd. ausländisches Tuch; I.: Lw. mnd. salðn, Lw. afrz. chalun; E.: s. mnd. salðn, N., wollene Decke aus einem in Châlons-sur-Marne hergestellten Stoff; afrz. chalun; L.: Vr 461b</w:t>
      </w:r>
    </w:p>
    <w:p>
      <w:pPr>
        <w:pStyle w:val="Normal"/>
        <w:rPr/>
      </w:pPr>
      <w:r>
        <w:rPr>
          <w:rStyle w:val="Wrterbuchkopfzeile"/>
        </w:rPr>
        <w:t>salðn</w:t>
      </w:r>
      <w:r>
        <w:rPr>
          <w:rStyle w:val="WrterbuchStandard"/>
        </w:rPr>
        <w:t>, salðne, sallðn, sallðne, salluen, zalun, schalðn, schallðn, mnd., N., F.: nhd. »Salune«, wollene Decke, Wolldecke, Bettdecke; I.: Lw. afrz. chalun; E.: s. afrz. chalun, Sb., ?, von frz. Chalons, ON, Chalons; gall.-rom. Catalaunum, ON, Chalons; vgl. gall. Catalaunus, M.=PN, Catalaune, der beste im Kampf?; L.: MndHwb 3, 16 (sallûn[e]), MndHwb 17 (salûn), Lü 314b (salûn); Son.: Fremdwort in mnd. Form, aus einem in Châlon-sur-Marne hergestellten Stoff</w:t>
      </w:r>
    </w:p>
    <w:p>
      <w:pPr>
        <w:pStyle w:val="Normal"/>
        <w:rPr/>
      </w:pPr>
      <w:r>
        <w:rPr>
          <w:rStyle w:val="Wrterbuchkopfzeile"/>
        </w:rPr>
        <w:t>salðnedÐke</w:t>
      </w:r>
      <w:r>
        <w:rPr>
          <w:rStyle w:val="WrterbuchStandard"/>
        </w:rPr>
        <w:t>, salðnedecke, salðndÐke, mnd., F.: nhd. »Salunendecke«, wollene Decke, Wolldecke, Bettdecke; Hw.: s. salðnendÐke, salðnsdÐke; E.: s. salðn, dÐke; L.: MndHwb 3, 17 (salûne[n]dÐke), Lü 314b (salunedeke)</w:t>
      </w:r>
    </w:p>
    <w:p>
      <w:pPr>
        <w:pStyle w:val="Normal"/>
        <w:rPr/>
      </w:pPr>
      <w:r>
        <w:rPr>
          <w:rStyle w:val="Wrterbuchkopfzeile"/>
        </w:rPr>
        <w:t>salðnendÐke</w:t>
      </w:r>
      <w:r>
        <w:rPr>
          <w:rStyle w:val="WrterbuchStandard"/>
        </w:rPr>
        <w:t>, salðnendecke, mnd., F.: nhd. »Salunendecke«, wollene Decke, Wolldecke, Bettdecke; Hw.: s. salðnedÐke, salðnsdÐke; E.: s. salðn, dÐke; L.: MndHwb 3, 17 (salûne[n]dÐke)</w:t>
      </w:r>
    </w:p>
    <w:p>
      <w:pPr>
        <w:pStyle w:val="Normal"/>
        <w:rPr/>
      </w:pPr>
      <w:r>
        <w:rPr>
          <w:rStyle w:val="Wrterbuchkopfzeile"/>
        </w:rPr>
        <w:t>salðnenmõkÏre*</w:t>
      </w:r>
      <w:r>
        <w:rPr>
          <w:rStyle w:val="WrterbuchStandard"/>
        </w:rPr>
        <w:t>, salðnenmaker, mnd., M.: nhd. »Salunenmacher«, Hersteller von Wolldecken (salðnen); Hw.: s. salðnenmÐkÏre, salðnmõkÏre; E.: s. salðn, mõkÏre; L.: MndHwb 3, 17 (salûn[en]mõker), Lü 314b (salðn[en]maker)</w:t>
      </w:r>
    </w:p>
    <w:p>
      <w:pPr>
        <w:pStyle w:val="Normal"/>
        <w:rPr/>
      </w:pPr>
      <w:r>
        <w:rPr>
          <w:rStyle w:val="Wrterbuchkopfzeile"/>
        </w:rPr>
        <w:t>salðnenmõkÏrestrõte*</w:t>
      </w:r>
      <w:r>
        <w:rPr>
          <w:rStyle w:val="WrterbuchStandard"/>
        </w:rPr>
        <w:t>, salðnenmõkerstrõte, mnd., M.: nhd. »Salunenmacherstraße«; Hw.: s. salðnmõkÏrestrõte; E.: s. salðnenmõkÏre, strõte (1); L.: MndHwb 3, 17 (salûn[en]mõkerstrâte); Son.: Straßenname in Lübeck nach dem Gewerbe der Salunenmacher</w:t>
      </w:r>
    </w:p>
    <w:p>
      <w:pPr>
        <w:pStyle w:val="Normal"/>
        <w:rPr/>
      </w:pPr>
      <w:r>
        <w:rPr>
          <w:rStyle w:val="Wrterbuchkopfzeile"/>
        </w:rPr>
        <w:t>salðnenmÐkÏre*</w:t>
      </w:r>
      <w:r>
        <w:rPr>
          <w:rStyle w:val="WrterbuchStandard"/>
        </w:rPr>
        <w:t>, salðnenmÐker, sallðnenmÐker, mnd., M.: nhd. »Salunenmächer«, Hersteller von Wolldecken (salðnen); Hw.: s. salðnenmõkÏre, salðnmõkÏre; E.: s. salðn, mÐkÏre; L.: MndHwb 3, 17 (salûn[en]mõker, salûnenmÐker)</w:t>
      </w:r>
    </w:p>
    <w:p>
      <w:pPr>
        <w:pStyle w:val="Normal"/>
        <w:rPr/>
      </w:pPr>
      <w:r>
        <w:rPr>
          <w:rStyle w:val="Wrterbuchkopfzeile"/>
        </w:rPr>
        <w:t>salðnesdÐke*</w:t>
      </w:r>
      <w:r>
        <w:rPr>
          <w:rStyle w:val="WrterbuchStandard"/>
        </w:rPr>
        <w:t>, salðnsdÐke, mnd., F.: nhd. »Salunendecke«, wollene Decke, Wolldecke, Bettdecke; Hw.: s. salðnedÐke, salðnendÐke; E.: s. salðn, dÐke; L.: MndHwb 3, 17 (salûne[n]dÐke, salûnsdÐke), Lü 314b (salunedeke, salûnsdeke)</w:t>
      </w:r>
    </w:p>
    <w:p>
      <w:pPr>
        <w:pStyle w:val="Normal"/>
        <w:rPr/>
      </w:pPr>
      <w:r>
        <w:rPr>
          <w:rStyle w:val="Wrterbuchkopfzeile"/>
        </w:rPr>
        <w:t>salðnesklÐt*</w:t>
      </w:r>
      <w:r>
        <w:rPr>
          <w:rStyle w:val="WrterbuchStandard"/>
        </w:rPr>
        <w:t>, salðnsklÐt, salðnskleit, mnd., M.: nhd. »Salunenkleid«, wollene Decke; E.: s. salðn, klÐt (1); L.: MndHwb 3, 18 (salûnsklê[i]t); Son.: örtlich beschränkt, aus einem in Châlon-sur-Marne hergestellten Stoff</w:t>
      </w:r>
    </w:p>
    <w:p>
      <w:pPr>
        <w:pStyle w:val="Normal"/>
        <w:rPr/>
      </w:pPr>
      <w:r>
        <w:rPr>
          <w:rStyle w:val="Wrterbuchkopfzeile"/>
        </w:rPr>
        <w:t>salðnewullengõrn</w:t>
      </w:r>
      <w:r>
        <w:rPr>
          <w:rStyle w:val="WrterbuchStandard"/>
        </w:rPr>
        <w:t>, mnd., N.: nhd. »Salunenwollgarn«, Wollgarn zur Anfertigung von Wolldecken (salðnen); E.: s. salðn, wullengõrn; L.: MndHwb 3, 17 (salûnewullengõrn)</w:t>
      </w:r>
    </w:p>
    <w:p>
      <w:pPr>
        <w:pStyle w:val="Normal"/>
        <w:rPr/>
      </w:pPr>
      <w:r>
        <w:rPr>
          <w:rStyle w:val="Wrterbuchkopfzeile"/>
        </w:rPr>
        <w:t>salunga*</w:t>
      </w:r>
      <w:r>
        <w:rPr>
          <w:rStyle w:val="WrterbuchStandard"/>
          <w:b/>
        </w:rPr>
        <w:t xml:space="preserve"> 1</w:t>
      </w:r>
      <w:r>
        <w:rPr>
          <w:rStyle w:val="WrterbuchStandard"/>
        </w:rPr>
        <w:t>, ahd., st. F. (æ): nhd. Übertragung, Hingabe; ne. »sale«, transfer, handing over; ÜG.: lat. traditio TC; Q.: TC (Mitte 10. Jh.); I.: Lüt.?, Lbd.? lat. traditio?; E.: s. sellen; W.: mhd. salunge, st. F., Übergabe</w:t>
      </w:r>
    </w:p>
    <w:p>
      <w:pPr>
        <w:pStyle w:val="Normal"/>
        <w:rPr/>
      </w:pPr>
      <w:r>
        <w:rPr>
          <w:rStyle w:val="Wrterbuchkopfzeile"/>
        </w:rPr>
        <w:t>salunge***</w:t>
      </w:r>
      <w:r>
        <w:rPr>
          <w:rStyle w:val="WrterbuchStandard"/>
        </w:rPr>
        <w:t>, mhd., Suff.: Vw.: s. ref-, schreck-, schünt, trüebe-; E.: s. sellen</w:t>
      </w:r>
    </w:p>
    <w:p>
      <w:pPr>
        <w:pStyle w:val="Normal"/>
        <w:rPr/>
      </w:pPr>
      <w:r>
        <w:rPr>
          <w:rStyle w:val="Wrterbuchkopfzeile"/>
        </w:rPr>
        <w:t>salunge</w:t>
      </w:r>
      <w:r>
        <w:rPr>
          <w:rStyle w:val="WrterbuchStandard"/>
        </w:rPr>
        <w:t>, mhd., st. F.: nhd. Übergabe eines Gutes; Vw.: s. irre</w:t>
        <w:noBreakHyphen/>
        <w:t>, wege-, ziug</w:t>
        <w:noBreakHyphen/>
        <w:t>, zuo-; Hw.: s. sal; E.: ahd. salunga* 1, st. F. (æ), Übertragung, Hingabe; s. sellen; W.: nhd. (ält.) Salung, F., Übergabe eines Gutes, DW 14, 1704; L.: Lexer 176a (salunge)</w:t>
      </w:r>
    </w:p>
    <w:p>
      <w:pPr>
        <w:pStyle w:val="Normal"/>
        <w:rPr/>
      </w:pPr>
      <w:r>
        <w:rPr>
          <w:rStyle w:val="Wrterbuchkopfzeile"/>
        </w:rPr>
        <w:t>salðnisch*</w:t>
      </w:r>
      <w:r>
        <w:rPr>
          <w:rStyle w:val="WrterbuchStandard"/>
        </w:rPr>
        <w:t>, salðnsch, sallunsch, schallunsch, schallunsk, mnd., Adj.: nhd. in Châlon oder nach Art der in Châlon verfertigten Decken hergestellt; E.: s. salðn, isch; R.: salðnische dÐke: nhd. Salunendecke, Wolldecke; L.: MndHwb 3, 17f. (salûnsch)</w:t>
      </w:r>
    </w:p>
    <w:p>
      <w:pPr>
        <w:pStyle w:val="Normal"/>
        <w:rPr/>
      </w:pPr>
      <w:r>
        <w:rPr>
          <w:rStyle w:val="Wrterbuchkopfzeile"/>
        </w:rPr>
        <w:t>salðnmõkÏre*</w:t>
      </w:r>
      <w:r>
        <w:rPr>
          <w:rStyle w:val="WrterbuchStandard"/>
        </w:rPr>
        <w:t>, salðnmõker, salðnmÐker, mnd., M.: nhd. »Salunmacher«, Hersteller von Wolldecken (salðnen); Hw.: s. salðnenmõkÏre; E.: s. salðn, mõkÏre; L.: MndHwb 3, 17 (salûn[en]mõker), Lü 314b (salðn[en]maker)</w:t>
      </w:r>
    </w:p>
    <w:p>
      <w:pPr>
        <w:pStyle w:val="Normal"/>
        <w:rPr/>
      </w:pPr>
      <w:r>
        <w:rPr>
          <w:rStyle w:val="Wrterbuchkopfzeile"/>
        </w:rPr>
        <w:t>salðnmõkÏrestrõte*</w:t>
      </w:r>
      <w:r>
        <w:rPr>
          <w:rStyle w:val="WrterbuchStandard"/>
        </w:rPr>
        <w:t>, salðnmakerstrõte, mnd., F.: nhd. »Salunmacherstraße«; Hw.: s. salðnenmõkÏrestrõte; E.: s. salðnmõkÏre, strõte (1); L.: MndHwb 3, 17 (salûn[en]mõkerstrâte); Son.: Straßenname in Lübeck nach dem Gewerbe der Salunenmacher</w:t>
      </w:r>
    </w:p>
    <w:p>
      <w:pPr>
        <w:pStyle w:val="Normal"/>
        <w:rPr/>
      </w:pPr>
      <w:r>
        <w:rPr>
          <w:rStyle w:val="Wrterbuchkopfzeile"/>
        </w:rPr>
        <w:t>salðnsch</w:t>
      </w:r>
      <w:r>
        <w:rPr>
          <w:rStyle w:val="WrterbuchStandard"/>
        </w:rPr>
        <w:t>, mnd., Adj.: Vw.: s. salðnisch; L.: MndHwb 3, 17f. (salûnsch)</w:t>
      </w:r>
    </w:p>
    <w:p>
      <w:pPr>
        <w:pStyle w:val="Normal"/>
        <w:rPr/>
      </w:pPr>
      <w:r>
        <w:rPr>
          <w:rStyle w:val="Wrterbuchkopfzeile"/>
        </w:rPr>
        <w:t>salðte</w:t>
      </w:r>
      <w:r>
        <w:rPr>
          <w:rStyle w:val="WrterbuchStandard"/>
        </w:rPr>
        <w:t>, mnd., Sb.: nhd. eine gewisse Goldmünze; E.: s. afrz. salus, Sb., ?; s. lat. salðs, F., Unverletztheit, Gesundheit, Wohlbefinden, Glück; s. idg. *solo</w:t>
        <w:noBreakHyphen/>
        <w:t>, *soleøo</w:t>
        <w:noBreakHyphen/>
        <w:t>, *soløo</w:t>
        <w:noBreakHyphen/>
        <w:t>, Adj., wohlbehalten, ganz, Pokorny 979; L.: MndHwb 3, 18 (salûte), Lü 314b (salute); Son.: Fremdwort in mnd. Form, ursprünglich französische Goldmünze sogenannt nach dem englischen Gruß im Prägebild</w:t>
      </w:r>
    </w:p>
    <w:p>
      <w:pPr>
        <w:pStyle w:val="Normal"/>
        <w:rPr/>
      </w:pPr>
      <w:r>
        <w:rPr>
          <w:rStyle w:val="Wrterbuchkopfzeile"/>
        </w:rPr>
        <w:t>salðtendukõte</w:t>
      </w:r>
      <w:r>
        <w:rPr>
          <w:rStyle w:val="WrterbuchStandard"/>
        </w:rPr>
        <w:t>, mnd., M.: nhd. eine Goldmünze; E.: s. salðte, dukõte; L.: MndHwb 3, 18 (salûtendûcâte); Son.: Fremdwort in mnd. Form, ursprünglich französische Goldmünze sogenannt nach dem englischen Gruß im Prägebild, der Wert betrug nach rheinischen Münzvertrag von 1489 12 1/2 ß</w:t>
      </w:r>
    </w:p>
    <w:p>
      <w:pPr>
        <w:pStyle w:val="Normal"/>
        <w:rPr/>
      </w:pPr>
      <w:r>
        <w:rPr>
          <w:rStyle w:val="Wrterbuchkopfzeile"/>
        </w:rPr>
        <w:t>salutieren</w:t>
      </w:r>
      <w:r>
        <w:rPr>
          <w:rStyle w:val="WrterbuchStandard"/>
        </w:rPr>
        <w:t>, mhd., sw. V.: nhd. begrüßen; Q.: RqvI, Ot (1301-1319), SAlex (FB salutieren); I.: Lw. lat. salutõre; E.: s. lat. salutõre, V., begrüßen; vgl. lat. salðs, F., Unverletztheit, Gesundheit, Wohlbefinden; idg. *solo</w:t>
        <w:noBreakHyphen/>
        <w:t>, *soleøo</w:t>
        <w:noBreakHyphen/>
        <w:t>, *soløo</w:t>
        <w:noBreakHyphen/>
        <w:t>, Adj., wohlbehalten, ganz, Pokorny 979; W.: nhd. salutieren, sw. V., salutieren, militärisch grüßen, DW 14, 1704</w:t>
      </w:r>
    </w:p>
    <w:p>
      <w:pPr>
        <w:pStyle w:val="Normal"/>
        <w:rPr/>
      </w:pPr>
      <w:r>
        <w:rPr>
          <w:rStyle w:val="Wrterbuchkopfzeile"/>
        </w:rPr>
        <w:t>salv-a</w:t>
      </w:r>
      <w:r>
        <w:rPr>
          <w:rStyle w:val="WrterbuchStandard"/>
        </w:rPr>
        <w:t>, afries., sw. V. (1): Vw.: s. salw-ia</w:t>
      </w:r>
    </w:p>
    <w:p>
      <w:pPr>
        <w:pStyle w:val="Normal"/>
        <w:rPr/>
      </w:pPr>
      <w:r>
        <w:rPr>
          <w:rStyle w:val="Wrterbuchkopfzeile"/>
        </w:rPr>
        <w:t>salv-a*</w:t>
      </w:r>
      <w:r>
        <w:rPr>
          <w:rStyle w:val="WrterbuchStandard"/>
          <w:b/>
        </w:rPr>
        <w:t xml:space="preserve"> 7</w:t>
      </w:r>
      <w:r>
        <w:rPr>
          <w:rStyle w:val="WrterbuchStandard"/>
        </w:rPr>
        <w:t>, salb-a*, anfrk., st. F. (æ)?, sw. F. (n)?: nhd. Salbe; ne. ointment; ÜG.: lat. unguentum LW; Hw.: vgl. as. salva, ahd. salba; Q.: LW (1100); E.: germ. *salbæ, st. F. (æ), Fett; idg. *selp</w:t>
        <w:noBreakHyphen/>
        <w:t>, Sb., Fett, Pokorny 901; B.: LW (salua) saluon 2, 2, saluon 5, 2, salua 19, 7, saluon 65, 3, saluon 70, 3, saluon 70, 9, saluon 70, 11; Son.: vgl. as. Gl (Brüssel, Bibliothèque Royale 9987-91) salba unguine (error) SAGA 38, 1 = Gl 2, 574, 1</w:t>
      </w:r>
    </w:p>
    <w:p>
      <w:pPr>
        <w:pStyle w:val="Normal"/>
        <w:rPr/>
      </w:pPr>
      <w:r>
        <w:rPr>
          <w:rStyle w:val="Wrterbuchkopfzeile"/>
        </w:rPr>
        <w:t>salv</w:t>
        <w:noBreakHyphen/>
        <w:t>a</w:t>
      </w:r>
      <w:r>
        <w:rPr>
          <w:rStyle w:val="WrterbuchStandard"/>
          <w:b/>
        </w:rPr>
        <w:t xml:space="preserve"> 3?</w:t>
      </w:r>
      <w:r>
        <w:rPr>
          <w:rStyle w:val="WrterbuchStandard"/>
        </w:rPr>
        <w:t>, salª-a*, as., st. F. (æ)?, sw. F. (n)?: nhd. Salbe; ne. ointment (N.), salve (N.); ÜG.: lat. (aroma) Gl, smigma GlTr, unguen Gl; Hw.: vgl. ahd. salba (st. F. æ, sw. F. n); anfrk. salva?; Q.: Gl (Brüssel Bibliothèque Royale 9987-91), GlTr, H (830); E.: germ. *salbæ, st. F. (æ), Fett; idg. *selp</w:t>
        <w:noBreakHyphen/>
        <w:t>, Sb., Fett, Pokorny 901; W.: mnd. salve, F., Salbe; B.: H Dat. Pl. saluum 5785 C, GlTr Nom. Sg. salua smigma SAGA 387(, 15, 7) = Ka 177(, 15, 7) = Gl 4, 209, 10 (as.? oder eher ahd. [amfrk.?]), Gl (Brüssel Bibliothèque Royale 9987-91) salba unguine (errore) SAGA 38, 1 = Gl 2, 574, 1; Kont.: H habdun mêºmo filo gisald uuiºer salªum 5785; Son.: vgl. Wortschatz der germanischen Spracheinheit, unter Mitw. v. Falk, H., gänzlich umgearb. v. Torp, A., 4. A., 1909, S. 437, Berr, S., An Etymological Glossary to the Old Saxon Heliand, 1971, 327, GlTr nicht bei Cordes, G., Altniederdeutsches Elementarbuch, 1973 und Holthausen, F., Altsächsisches Elementarbuch, 1921, vielleicht eher althochdeutsch?, Riecke, J., Anatomisches und Heilkundliches in altsächsischen Glossaren, ABäG 52 (1999), S. 220</w:t>
      </w:r>
    </w:p>
    <w:p>
      <w:pPr>
        <w:pStyle w:val="Normal"/>
        <w:rPr/>
      </w:pPr>
      <w:r>
        <w:rPr>
          <w:rStyle w:val="Wrterbuchkopfzeile"/>
        </w:rPr>
        <w:t>salvachtich</w:t>
      </w:r>
      <w:r>
        <w:rPr>
          <w:rStyle w:val="WrterbuchStandard"/>
        </w:rPr>
        <w:t>, mnd., Adj.: Vw.: s. salvhaftich; L.: MndHwb 3, 18 (salvachtich), Lü 315a (salvachtich)</w:t>
      </w:r>
    </w:p>
    <w:p>
      <w:pPr>
        <w:pStyle w:val="Normal"/>
        <w:rPr/>
      </w:pPr>
      <w:r>
        <w:rPr>
          <w:rStyle w:val="Wrterbuchkopfzeile"/>
        </w:rPr>
        <w:t>salvagarde</w:t>
      </w:r>
      <w:r>
        <w:rPr>
          <w:rStyle w:val="WrterbuchStandard"/>
        </w:rPr>
        <w:t>, mnd., F.: nhd. freies Geleit; Hw.: s. salveconduÆt; E.: s. afrz. salfgarde?, Sb., ?; s. lat. salvus?, Adj., heil, wohlbehalten, gesund, unverletzt; s. idg. *solo</w:t>
        <w:noBreakHyphen/>
        <w:t>, *soleøo</w:t>
        <w:noBreakHyphen/>
        <w:t>, *soløo</w:t>
        <w:noBreakHyphen/>
        <w:t>, Adj., wohlbehalten, ganz, Pokorny 979; s. garde (2); L.: MndHwb 3, 18 (salvagarde); Son.: Fremdwort in mnd. Form</w:t>
      </w:r>
    </w:p>
    <w:p>
      <w:pPr>
        <w:pStyle w:val="Normal"/>
        <w:rPr/>
      </w:pPr>
      <w:r>
        <w:rPr>
          <w:rStyle w:val="Wrterbuchkopfzeile"/>
        </w:rPr>
        <w:t>salvÏre*</w:t>
      </w:r>
      <w:r>
        <w:rPr>
          <w:rStyle w:val="WrterbuchStandard"/>
        </w:rPr>
        <w:t>, salver, mnd., M.: nhd. »Salber«, Mensch der für die Priestersalbung eintritt, katholischer Priester (spöttisch); Vw.: s. quak-; E.: s. salven (1); L.: MndHwb 3, 18 (salver); Son.: örtlich beschränkt</w:t>
      </w:r>
    </w:p>
    <w:p>
      <w:pPr>
        <w:pStyle w:val="Normal"/>
        <w:rPr/>
      </w:pPr>
      <w:r>
        <w:rPr>
          <w:rStyle w:val="Wrterbuchkopfzeile"/>
        </w:rPr>
        <w:t>salve</w:t>
      </w:r>
      <w:r>
        <w:rPr>
          <w:rStyle w:val="WrterbuchStandard"/>
          <w:b/>
        </w:rPr>
        <w:t xml:space="preserve"> (2)</w:t>
      </w:r>
      <w:r>
        <w:rPr>
          <w:rStyle w:val="WrterbuchStandard"/>
        </w:rPr>
        <w:t>, mnd., N.?: nhd. »Salve«, Heil; R.: Salve Reine: nhd. Salve Regina, Gesang der Salve Regina beim Gottesdienst; E.: s. lat. salvÐ, (Imperativ=)Interj., bleib gesund!, sei glücklich!; s. lat. salvus, Adj., heil, wohlbehalten, gesund, unverletzt; s. idg. *solo</w:t>
        <w:noBreakHyphen/>
        <w:t>, *soleøo</w:t>
        <w:noBreakHyphen/>
        <w:t>, *soløo</w:t>
        <w:noBreakHyphen/>
        <w:t>, Adj., wohlbehalten, ganz, Pokorny 979; L.: MndHwb 3, 18 (salve)</w:t>
      </w:r>
    </w:p>
    <w:p>
      <w:pPr>
        <w:pStyle w:val="Normal"/>
        <w:rPr/>
      </w:pPr>
      <w:r>
        <w:rPr>
          <w:rStyle w:val="Wrterbuchkopfzeile"/>
        </w:rPr>
        <w:t>salve</w:t>
      </w:r>
      <w:r>
        <w:rPr>
          <w:rStyle w:val="WrterbuchStandard"/>
          <w:b/>
        </w:rPr>
        <w:t xml:space="preserve"> (1)</w:t>
      </w:r>
      <w:r>
        <w:rPr>
          <w:rStyle w:val="WrterbuchStandard"/>
        </w:rPr>
        <w:t xml:space="preserve">, mnd., F.: nhd. Salbe, Mittel zur Pflege der Haut, Schönheitsmittel, Schminke, Heilmittel; Vw.: s. bÐn-, bÐr-, dÆaltÐn-, eier-, gicht-, hæf-, hænich-, ægen-, </w:t>
      </w:r>
      <w:r>
        <w:rPr>
          <w:rStyle w:val="WrterbuchStandard"/>
          <w:rFonts w:cs="Microsoft Sans Serif" w:ascii="Microsoft Sans Serif" w:hAnsi="Microsoft Sans Serif"/>
        </w:rPr>
        <w:t>ȫ</w:t>
      </w:r>
      <w:r>
        <w:rPr>
          <w:rStyle w:val="WrterbuchStandard"/>
          <w:rFonts w:cs="Times German"/>
        </w:rPr>
        <w:t>lie-, papagoien-, pÐrde-, plaster-, popliæn-, poppel-, poppelen-, poppeliænen-, raspe-, schõpÏr</w:t>
      </w:r>
      <w:r>
        <w:rPr>
          <w:rStyle w:val="WrterbuchStandard"/>
        </w:rPr>
        <w:t>e-, schÐpÏre-, slõp-, swel-; E.: as. salva, st. F., sw. F., Salbe; s. germ. *salbæ, st. F. (æ), Fett; idg. *selp</w:t>
        <w:noBreakHyphen/>
        <w:t>, Sb., Fett, Pokorny 901; R.: sik in de salve lõten leggen: nhd. »sich in die Salbe legen lassen«, sich einsalben lassen; L.: MndHwb 3, 18 (salve), Lü 315a (salve); Son.: langes ö</w:t>
      </w:r>
    </w:p>
    <w:p>
      <w:pPr>
        <w:pStyle w:val="Normal"/>
        <w:rPr/>
      </w:pPr>
      <w:r>
        <w:rPr>
          <w:rStyle w:val="Wrterbuchkopfzeile"/>
        </w:rPr>
        <w:t>salvebüsse</w:t>
      </w:r>
      <w:r>
        <w:rPr>
          <w:rStyle w:val="WrterbuchStandard"/>
        </w:rPr>
        <w:t>, mnd., F.: nhd. Salbenbüchse, Kanone (Bedeutung örtlich beschränkt und scherzhaft); ÜG.: lat. alabastrum; Hw.: s. salvenbüsse; E.: s. salve, büsse; L.: MndHwb 3, 18 (salve[n]büsse), Lü 315a (salvenbusse)</w:t>
      </w:r>
    </w:p>
    <w:p>
      <w:pPr>
        <w:pStyle w:val="Normal"/>
        <w:rPr/>
      </w:pPr>
      <w:r>
        <w:rPr>
          <w:rStyle w:val="Wrterbuchkopfzeile"/>
        </w:rPr>
        <w:t>salvechtich</w:t>
      </w:r>
      <w:r>
        <w:rPr>
          <w:rStyle w:val="WrterbuchStandard"/>
        </w:rPr>
        <w:t>, mnd., Adj.: Vw.: s. salvhaftich; L.: MndHwb 3, 18 (salvachtich, salvechtich), Lü 315a (salvachtich, salvechtich)</w:t>
      </w:r>
    </w:p>
    <w:p>
      <w:pPr>
        <w:pStyle w:val="Normal"/>
        <w:rPr/>
      </w:pPr>
      <w:r>
        <w:rPr>
          <w:rStyle w:val="Wrterbuchkopfzeile"/>
        </w:rPr>
        <w:t>salveconduÆt</w:t>
      </w:r>
      <w:r>
        <w:rPr>
          <w:rStyle w:val="WrterbuchStandard"/>
        </w:rPr>
        <w:t>, salviconduct, saveconduct, savecondut, mnd., N.: nhd. freies Geleit, sicheres Geleit, Geleitsbrief; Hw.: s. salvagarde, salvumconductbrÐf; I.: Lw. afrz. salfconduit; E.: s. afrz. sauf-conduit, Sb., Geleitbrief, Passierschein; s. lat. salvus, Adj., heil, wohlbehalten, gesund, unverletzt; s. idg. *solo</w:t>
        <w:noBreakHyphen/>
        <w:t>, *soleøo</w:t>
        <w:noBreakHyphen/>
        <w:t>, *soløo</w:t>
        <w:noBreakHyphen/>
        <w:t>, Adj., wohlbehalten, ganz, Pokorny 979; s. afrz. conduite, Sb., Führung, Aufführung; s. lat. condðcere?, V., zusammenführen, zusammenziehen, dingen, mieten, pachten; s. lat. cum, Präp., mit, samt; s. idg. *kom, Präp., Präf., neben, bei, mit, entlang, Pokorny 612; s. lat. dðcere, V., ziehen, schleppen; s. idg. *deuk-, V., ziehen, Pokorny 220; s. idg. *deu-?, V., ziehen, Pokorny 220; L.: MndHwb 3, 18 (salveconduÆt), Lü 315a (salveconduît); Son.: Fremdwort in mnd. Form</w:t>
      </w:r>
    </w:p>
    <w:p>
      <w:pPr>
        <w:pStyle w:val="Normal"/>
        <w:rPr/>
      </w:pPr>
      <w:r>
        <w:rPr>
          <w:rStyle w:val="Wrterbuchkopfzeile"/>
        </w:rPr>
        <w:t>salvei</w:t>
      </w:r>
      <w:r>
        <w:rPr>
          <w:rStyle w:val="WrterbuchStandard"/>
        </w:rPr>
        <w:t>, mhd., sw. F., st. F.: Vw.: s. salbeie</w:t>
      </w:r>
    </w:p>
    <w:p>
      <w:pPr>
        <w:pStyle w:val="Normal"/>
        <w:rPr/>
      </w:pPr>
      <w:r>
        <w:rPr>
          <w:rStyle w:val="Wrterbuchkopfzeile"/>
        </w:rPr>
        <w:t>salvei</w:t>
      </w:r>
      <w:r>
        <w:rPr>
          <w:rStyle w:val="WrterbuchStandard"/>
        </w:rPr>
        <w:t>, salveie, salveige, mnd., F.: Vw.: s. salvÆe; L.: MndHwb 3, 19 (salvî[g]e, salvei[g]e), Lü 315a (salvie, salvei[g]e)</w:t>
      </w:r>
    </w:p>
    <w:p>
      <w:pPr>
        <w:pStyle w:val="Normal"/>
        <w:rPr/>
      </w:pPr>
      <w:r>
        <w:rPr>
          <w:rStyle w:val="Wrterbuchkopfzeile"/>
        </w:rPr>
        <w:t>salveia*</w:t>
      </w:r>
      <w:r>
        <w:rPr>
          <w:rStyle w:val="WrterbuchStandard"/>
        </w:rPr>
        <w:t>, ahd., sw. F. (n): Vw.: s. salbeia</w:t>
      </w:r>
    </w:p>
    <w:p>
      <w:pPr>
        <w:pStyle w:val="Normal"/>
        <w:rPr/>
      </w:pPr>
      <w:r>
        <w:rPr>
          <w:rStyle w:val="Wrterbuchkopfzeile"/>
        </w:rPr>
        <w:t>salveie</w:t>
      </w:r>
      <w:r>
        <w:rPr>
          <w:rStyle w:val="WrterbuchStandard"/>
        </w:rPr>
        <w:t>, mhd., sw. F., st. F.: Vw.: s. salbeie</w:t>
      </w:r>
    </w:p>
    <w:p>
      <w:pPr>
        <w:pStyle w:val="Normal"/>
        <w:rPr/>
      </w:pPr>
      <w:r>
        <w:rPr>
          <w:rStyle w:val="Wrterbuchkopfzeile"/>
        </w:rPr>
        <w:t>salven</w:t>
      </w:r>
      <w:r>
        <w:rPr>
          <w:rStyle w:val="WrterbuchStandard"/>
          <w:b/>
        </w:rPr>
        <w:t xml:space="preserve"> (1)</w:t>
      </w:r>
      <w:r>
        <w:rPr>
          <w:rStyle w:val="WrterbuchStandard"/>
        </w:rPr>
        <w:t xml:space="preserve">,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Vw.: s. be-, </w:t>
      </w:r>
      <w:r>
        <w:rPr>
          <w:rStyle w:val="WrterbuchStandard"/>
          <w:rFonts w:cs="Microsoft Sans Serif" w:ascii="Microsoft Sans Serif" w:hAnsi="Microsoft Sans Serif"/>
        </w:rPr>
        <w:t>ȫ</w:t>
      </w:r>
      <w:r>
        <w:rPr>
          <w:rStyle w:val="WrterbuchStandard"/>
          <w:rFonts w:cs="Times German"/>
        </w:rPr>
        <w:t xml:space="preserve">lie-, </w:t>
      </w:r>
      <w:r>
        <w:rPr>
          <w:rStyle w:val="WrterbuchStandard"/>
          <w:rFonts w:cs="Microsoft Sans Serif" w:ascii="Microsoft Sans Serif" w:hAnsi="Microsoft Sans Serif"/>
        </w:rPr>
        <w:t>ȫ</w:t>
      </w:r>
      <w:r>
        <w:rPr>
          <w:rStyle w:val="WrterbuchStandard"/>
          <w:rFonts w:cs="Times German"/>
        </w:rPr>
        <w:t>ver-, quak-; R.: mit gelde salven: nhd. »mit Geld salben«, bestechen; R.: recht salven: nhd. »Recht salben«, bestechen; R.: kÐle salven: nhd. »Kehle salben«, trinken, zechen; L.: Mnd</w:t>
      </w:r>
      <w:r>
        <w:rPr>
          <w:rStyle w:val="WrterbuchStandard"/>
        </w:rPr>
        <w:t>Hwb 3, 18 (salven), Lü 315a (salven); Son.: langes ö</w:t>
      </w:r>
    </w:p>
    <w:p>
      <w:pPr>
        <w:pStyle w:val="Normal"/>
        <w:rPr/>
      </w:pPr>
      <w:r>
        <w:rPr>
          <w:rStyle w:val="Wrterbuchkopfzeile"/>
        </w:rPr>
        <w:t>salven</w:t>
      </w:r>
      <w:r>
        <w:rPr>
          <w:rStyle w:val="WrterbuchStandard"/>
          <w:b/>
        </w:rPr>
        <w:t xml:space="preserve"> (2)</w:t>
      </w:r>
      <w:r>
        <w:rPr>
          <w:rStyle w:val="WrterbuchStandard"/>
        </w:rPr>
        <w:t>, mnd., sw. V.: Vw.: s. salwen; L.: MndHwb 3, 18 (salven)</w:t>
      </w:r>
    </w:p>
    <w:p>
      <w:pPr>
        <w:pStyle w:val="Normal"/>
        <w:rPr/>
      </w:pPr>
      <w:r>
        <w:rPr>
          <w:rStyle w:val="Wrterbuchkopfzeile"/>
        </w:rPr>
        <w:t>salvenbüsse</w:t>
      </w:r>
      <w:r>
        <w:rPr>
          <w:rStyle w:val="WrterbuchStandard"/>
        </w:rPr>
        <w:t>, salvenbusse, mnd., F.: nhd. Salbenbüchse, Kanone (Bedeutung örtlich beschränkt, scherzhaft); ÜG.: lat. alabastrum; Hw.: s. salvebüsse; E.: s. salve, büsse; L.: MndHwb 3, 18 (salve[n]büsse), Lü 315a (salvenbusse)</w:t>
      </w:r>
    </w:p>
    <w:p>
      <w:pPr>
        <w:pStyle w:val="Normal"/>
        <w:rPr/>
      </w:pPr>
      <w:r>
        <w:rPr>
          <w:rStyle w:val="Wrterbuchkopfzeile"/>
        </w:rPr>
        <w:t>salvenmõkÏre*</w:t>
      </w:r>
      <w:r>
        <w:rPr>
          <w:rStyle w:val="WrterbuchStandard"/>
        </w:rPr>
        <w:t>, salvenmaker, mnd., M.: nhd. »Salbenmacher«, Salbenverfertiger; ÜG.: lat. unguentarius; Hw.: s. salvenmÐkÏre; I.: Lüt. lat. unguentarius; E.: s. salve, mõkÏre; L.: MndHwb 3, 18 (salvenmõker), Lü 315a (salvenmaker)</w:t>
      </w:r>
    </w:p>
    <w:p>
      <w:pPr>
        <w:pStyle w:val="Normal"/>
        <w:rPr/>
      </w:pPr>
      <w:r>
        <w:rPr>
          <w:rStyle w:val="Wrterbuchkopfzeile"/>
        </w:rPr>
        <w:t>salvenmÐkÏre*</w:t>
      </w:r>
      <w:r>
        <w:rPr>
          <w:rStyle w:val="WrterbuchStandard"/>
        </w:rPr>
        <w:t>, salvenmeker, mnd., M.: nhd. »Salbenmächer«, Salbenverfertiger; ÜG.: lat. unguentarius; Hw.: s. salvenmõkÏre; I.: Lüt. lat. unguentarius; E.: s. salve, mÐkÏre; L.: MndHwb 3, 18 (salvenmõker, salvenmÐker), Lü 315a (salvenmaker, salvenmeker)</w:t>
      </w:r>
    </w:p>
    <w:p>
      <w:pPr>
        <w:pStyle w:val="Normal"/>
        <w:rPr/>
      </w:pPr>
      <w:r>
        <w:rPr>
          <w:rStyle w:val="Wrterbuchkopfzeile"/>
        </w:rPr>
        <w:t>salvepot</w:t>
      </w:r>
      <w:r>
        <w:rPr>
          <w:rStyle w:val="WrterbuchStandard"/>
        </w:rPr>
        <w:t>, mnd., M.: nhd. »Salbepott«, Salbentopf; E.: s. salve, pot (1); L.: MndHwb 3, 18 (salvepot)</w:t>
      </w:r>
    </w:p>
    <w:p>
      <w:pPr>
        <w:pStyle w:val="Normal"/>
        <w:rPr/>
      </w:pPr>
      <w:r>
        <w:rPr>
          <w:rStyle w:val="Wrterbuchkopfzeile"/>
        </w:rPr>
        <w:t>salvÐren</w:t>
      </w:r>
      <w:r>
        <w:rPr>
          <w:rStyle w:val="WrterbuchStandard"/>
        </w:rPr>
        <w:t>, mnd., sw. V.: nhd. »salvieren«, erlösen, selig machen; I.: Lw. lat. salvare; E.: s. lat. salvare, V., gesund machen, heilen (V.) (1), retten, erlösen; s. lat. salvus, Adj., heil, wohlbehalten, gesund, unverletzt; s. idg. *solo</w:t>
        <w:noBreakHyphen/>
        <w:t>, *soleøo</w:t>
        <w:noBreakHyphen/>
        <w:t>, *soløo</w:t>
        <w:noBreakHyphen/>
        <w:t>, Adj., wohlbehalten, ganz, Pokorny 979; R.: sik salvÐren: sich in Sicherheit bringen; L.: MndHwb 3, 18 (salvêren)</w:t>
      </w:r>
    </w:p>
    <w:p>
      <w:pPr>
        <w:pStyle w:val="Normal"/>
        <w:rPr/>
      </w:pPr>
      <w:r>
        <w:rPr>
          <w:rStyle w:val="Wrterbuchkopfzeile"/>
        </w:rPr>
        <w:t>salvestrÆken***</w:t>
      </w:r>
      <w:r>
        <w:rPr>
          <w:rStyle w:val="WrterbuchStandard"/>
          <w:b/>
        </w:rPr>
        <w:t xml:space="preserve"> (1)</w:t>
      </w:r>
      <w:r>
        <w:rPr>
          <w:rStyle w:val="WrterbuchStandard"/>
        </w:rPr>
        <w:t>, mnd., st. V.: nhd. »Salbestreichen«, Schöntun, Schmeichelei; Hw.: s. salvestrÆken (2); E.: s. salve, strÆken (2)</w:t>
      </w:r>
    </w:p>
    <w:p>
      <w:pPr>
        <w:pStyle w:val="Normal"/>
        <w:rPr/>
      </w:pPr>
      <w:r>
        <w:rPr>
          <w:rStyle w:val="Wrterbuchkopfzeile"/>
        </w:rPr>
        <w:t>salvestrÆken</w:t>
      </w:r>
      <w:r>
        <w:rPr>
          <w:rStyle w:val="WrterbuchStandard"/>
          <w:b/>
        </w:rPr>
        <w:t xml:space="preserve"> (2)</w:t>
      </w:r>
      <w:r>
        <w:rPr>
          <w:rStyle w:val="WrterbuchStandard"/>
        </w:rPr>
        <w:t>, mnd., N.: nhd. »Salbestreichen«, Schöntun, Schmeichelei; E.: s. salvestrÆken (1); L.: MndHwb 3, 18 (salvestrîken)</w:t>
      </w:r>
    </w:p>
    <w:p>
      <w:pPr>
        <w:pStyle w:val="Normal"/>
        <w:rPr/>
      </w:pPr>
      <w:r>
        <w:rPr>
          <w:rStyle w:val="Wrterbuchkopfzeile"/>
        </w:rPr>
        <w:t>salvet***</w:t>
      </w:r>
      <w:r>
        <w:rPr>
          <w:rStyle w:val="WrterbuchStandard"/>
        </w:rPr>
        <w:t>, mnd., Adj.: nhd. gesalbt; Vw.: s. gæde-; Hw.: s. gesalvet; E.: s. salven (1)</w:t>
      </w:r>
    </w:p>
    <w:p>
      <w:pPr>
        <w:pStyle w:val="Normal"/>
        <w:rPr/>
      </w:pPr>
      <w:r>
        <w:rPr>
          <w:rStyle w:val="Wrterbuchkopfzeile"/>
        </w:rPr>
        <w:t>salvete</w:t>
      </w:r>
      <w:r>
        <w:rPr>
          <w:rStyle w:val="WrterbuchStandard"/>
        </w:rPr>
        <w:t>, sallfete, mnd., F.: nhd. Serviette, Mundtuch; I.: Lw. mlat. salvieta; E.: s. mlat. salvieta; s. lat. servare?; L.: MndHwb 3, 18f. (salvete), Lü 315a (salvete)</w:t>
      </w:r>
    </w:p>
    <w:p>
      <w:pPr>
        <w:pStyle w:val="Normal"/>
        <w:rPr/>
      </w:pPr>
      <w:r>
        <w:rPr>
          <w:rStyle w:val="Wrterbuchkopfzeile"/>
        </w:rPr>
        <w:t>salvetken</w:t>
      </w:r>
      <w:r>
        <w:rPr>
          <w:rStyle w:val="WrterbuchStandard"/>
        </w:rPr>
        <w:t>, mnd., N.: nhd. Serviettchen, kleines Leinentuch das um den Hals gelegt und in den Ausschnitt gesteckt wurde; Hw.: s. dolfin (2); E.: s. salvete, ken; L.: MndHwb 3, 18f. (salvete/salvetken), Lü 315a (salvetken); Son.: um 1575 Teil der Dithmarscher Frauentracht</w:t>
      </w:r>
    </w:p>
    <w:p>
      <w:pPr>
        <w:pStyle w:val="Normal"/>
        <w:rPr/>
      </w:pPr>
      <w:r>
        <w:rPr>
          <w:rStyle w:val="Wrterbuchkopfzeile"/>
        </w:rPr>
        <w:t>salveyenbÐr</w:t>
      </w:r>
      <w:r>
        <w:rPr>
          <w:rStyle w:val="WrterbuchStandard"/>
        </w:rPr>
        <w:t>, mnd., M.: Vw.: s. salvÆenbÐr; L.: MndHwb 3, 19 (salvî(g)enbêr, salveyenbêr)</w:t>
      </w:r>
    </w:p>
    <w:p>
      <w:pPr>
        <w:pStyle w:val="Normal"/>
        <w:rPr/>
      </w:pPr>
      <w:r>
        <w:rPr>
          <w:rStyle w:val="Wrterbuchkopfzeile"/>
        </w:rPr>
        <w:t>salveygenblæme</w:t>
      </w:r>
      <w:r>
        <w:rPr>
          <w:rStyle w:val="WrterbuchStandard"/>
        </w:rPr>
        <w:t>, mnd., F.: Vw.: s. salvÆenblæme; L.: MndHwb 3, 19 (savî[g]enblôme, salveygenblôme)</w:t>
      </w:r>
    </w:p>
    <w:p>
      <w:pPr>
        <w:pStyle w:val="Normal"/>
        <w:rPr/>
      </w:pPr>
      <w:r>
        <w:rPr>
          <w:rStyle w:val="Wrterbuchkopfzeile"/>
        </w:rPr>
        <w:t>salvhaftich*</w:t>
      </w:r>
      <w:r>
        <w:rPr>
          <w:rStyle w:val="WrterbuchStandard"/>
        </w:rPr>
        <w:t>, salvachtich, salvechtich, mnd., Adj.: nhd. gesalbt?; ÜG.: lat. unctuosus; I.: Lüt. lat. unctuosus; Hw.: s. salvich; E.: s. salve, haftich; L.: MndHwb 3, 18 (salvachtich), Lü 315a (salvachtich)</w:t>
      </w:r>
    </w:p>
    <w:p>
      <w:pPr>
        <w:pStyle w:val="Normal"/>
        <w:rPr/>
      </w:pPr>
      <w:r>
        <w:rPr>
          <w:rStyle w:val="Wrterbuchkopfzeile"/>
        </w:rPr>
        <w:t>salvia*</w:t>
      </w:r>
      <w:r>
        <w:rPr>
          <w:rStyle w:val="WrterbuchStandard"/>
          <w:b/>
        </w:rPr>
        <w:t xml:space="preserve"> 7</w:t>
      </w:r>
      <w:r>
        <w:rPr>
          <w:rStyle w:val="WrterbuchStandard"/>
        </w:rPr>
        <w:t>, lat.</w:t>
        <w:noBreakHyphen/>
        <w:t>ahd.?, F.: nhd. Salbei; ne. sage; ÜG.: lat. lilifagus Gl, (marrubium) Gl, salvia Gl; Q.: Gl (11. Jh.); I.: Lw. lat. salvia; E.: s. salvia; s. lat. salvia, F., Salbei; vgl. lat. salvus, Adj., heil, wohlbehalten, gesund, unverletzt; idg. *solo</w:t>
        <w:noBreakHyphen/>
        <w:t>, *soleøo</w:t>
        <w:noBreakHyphen/>
        <w:t>, *soløo</w:t>
        <w:noBreakHyphen/>
        <w:t>, Adj., wohlbehalten, ganz, Pokorny 979</w:t>
      </w:r>
    </w:p>
    <w:p>
      <w:pPr>
        <w:pStyle w:val="Normal"/>
        <w:rPr/>
      </w:pPr>
      <w:r>
        <w:rPr>
          <w:rStyle w:val="Wrterbuchkopfzeile"/>
        </w:rPr>
        <w:t>*salvia</w:t>
      </w:r>
      <w:r>
        <w:rPr>
          <w:rStyle w:val="WrterbuchStandard"/>
        </w:rPr>
        <w:t>, germ., Sb.: nhd. Salbei; ne. sage (N.); RB.: ae., ahd.; I.: Lw. lat. salvia; E.: s. lat. salvia, F., Salbei; vgl. lat. salvus, Adj., heil, wohlbehalten, gesund, unverletzt; idg. *solo</w:t>
        <w:noBreakHyphen/>
        <w:t>, *soleøo</w:t>
        <w:noBreakHyphen/>
        <w:t>, *soløo</w:t>
        <w:noBreakHyphen/>
        <w:t>, Adj., wohlbehalten, ganz, Pokorny 979; W.: ae. salf-i</w:t>
        <w:noBreakHyphen/>
        <w:t>e, sw. F. (n), Salbei; W.: ahd.? salbei 7, st. M. (a?, i?), st. F. (æ), Salbei; mhd. salbei, sw. F., st. F., Salbei; nhd. Salbei, M., Salbei; W.: s. ahd. salbeia 11, salveia*, sw. F. (n), Salbei; mhd. salbeie, sw. F., st. F., Salbei</w:t>
      </w:r>
    </w:p>
    <w:p>
      <w:pPr>
        <w:pStyle w:val="Normal"/>
        <w:rPr/>
      </w:pPr>
      <w:r>
        <w:rPr>
          <w:rStyle w:val="Wrterbuchkopfzeile"/>
        </w:rPr>
        <w:t>salvich</w:t>
      </w:r>
      <w:r>
        <w:rPr>
          <w:rStyle w:val="WrterbuchStandard"/>
        </w:rPr>
        <w:t>, mnd., Adj.: nhd. »salbig«?, gesalbt?; ÜG.: lat. unctuosus; Hw.: s. salvhachtich; I.: Lüt. lat. unctuosus?; E.: s. salve; L.: MndHwb 3, 19 (salvich), Lü 315a (salvich)</w:t>
      </w:r>
    </w:p>
    <w:p>
      <w:pPr>
        <w:pStyle w:val="Normal"/>
        <w:rPr/>
      </w:pPr>
      <w:r>
        <w:rPr>
          <w:rStyle w:val="Wrterbuchkopfzeile"/>
        </w:rPr>
        <w:t>salviconduct</w:t>
      </w:r>
      <w:r>
        <w:rPr>
          <w:rStyle w:val="WrterbuchStandard"/>
        </w:rPr>
        <w:t>, mnd., N.: Vw.: s. salveconduÆt; L.: MndHwb 3, 18 (salveconduit/salviconduct), Lü 315a (salviconduct)</w:t>
      </w:r>
    </w:p>
    <w:p>
      <w:pPr>
        <w:pStyle w:val="Normal"/>
        <w:rPr/>
      </w:pPr>
      <w:r>
        <w:rPr>
          <w:rStyle w:val="Wrterbuchkopfzeile"/>
        </w:rPr>
        <w:t>salvÆe</w:t>
      </w:r>
      <w:r>
        <w:rPr>
          <w:rStyle w:val="WrterbuchStandard"/>
        </w:rPr>
        <w:t>, salvye, salvÆge, salveige, salveie, salvei, mnd., F.: nhd. Salbei; ÜG.: lat. salvia officinalis?; E.: as. selvia, st. F., Salbei; s. lat. salvia, F., Salbei; vgl. lat. salvus, Adj., heil, wohlbehalten, gesund, unverletzt; idg. *solo</w:t>
        <w:noBreakHyphen/>
        <w:t>, *soleøo</w:t>
        <w:noBreakHyphen/>
        <w:t>, *soløo</w:t>
        <w:noBreakHyphen/>
        <w:t>, Adj., wohlbehalten, ganz, Pokorny 979; L.: MndHwb 3, 19 (salvî[g]e), Lü 315a (salvie)</w:t>
      </w:r>
    </w:p>
    <w:p>
      <w:pPr>
        <w:pStyle w:val="Normal"/>
        <w:rPr/>
      </w:pPr>
      <w:r>
        <w:rPr>
          <w:rStyle w:val="Wrterbuchkopfzeile"/>
        </w:rPr>
        <w:t>salvÆenbÐr</w:t>
      </w:r>
      <w:r>
        <w:rPr>
          <w:rStyle w:val="WrterbuchStandard"/>
        </w:rPr>
        <w:t>, salvÆgenbÐr, salveyenbÐr, mnd., M.: nhd. »Salbeibier«, mit Salbei gewürztes Bier; E.: s. salvÆe, bÐr (1); L.: MndHwb 3, 19 (salvî[g]enbêr), Lü 315a (salvie/salvienbêr)</w:t>
      </w:r>
    </w:p>
    <w:p>
      <w:pPr>
        <w:pStyle w:val="Normal"/>
        <w:rPr/>
      </w:pPr>
      <w:r>
        <w:rPr>
          <w:rStyle w:val="Wrterbuchkopfzeile"/>
        </w:rPr>
        <w:t>salvienblat</w:t>
      </w:r>
      <w:r>
        <w:rPr>
          <w:rStyle w:val="WrterbuchStandard"/>
        </w:rPr>
        <w:t>, salvÆgenblat, mnd., N.: nhd. »Salbeiblatt«, Blatt des Salbei; E.: salvÆe; blat; L.: MndHwb 3, 19 (salvî[g]enblat), Lü 315a (salvie/salvienblat)</w:t>
      </w:r>
    </w:p>
    <w:p>
      <w:pPr>
        <w:pStyle w:val="Normal"/>
        <w:rPr/>
      </w:pPr>
      <w:r>
        <w:rPr>
          <w:rStyle w:val="Wrterbuchkopfzeile"/>
        </w:rPr>
        <w:t>salvÆenblæme</w:t>
      </w:r>
      <w:r>
        <w:rPr>
          <w:rStyle w:val="WrterbuchStandard"/>
        </w:rPr>
        <w:t>, salvÆgenblæme, salveygenblæme, mnd., F.: nhd. »Salbeiblume«, Blüte des Salbei; E.: s. salvÆe, blæme; L.: MndHwb 3, 19 (savî[g]enblôme)</w:t>
      </w:r>
    </w:p>
    <w:p>
      <w:pPr>
        <w:pStyle w:val="Normal"/>
        <w:rPr/>
      </w:pPr>
      <w:r>
        <w:rPr>
          <w:rStyle w:val="Wrterbuchkopfzeile"/>
        </w:rPr>
        <w:t>salvÆenwõter</w:t>
      </w:r>
      <w:r>
        <w:rPr>
          <w:rStyle w:val="WrterbuchStandard"/>
        </w:rPr>
        <w:t>, salvÆgenwõter, mnd., N.: nhd. »Salbeiwasser«, mit Salbei angesetztes Wasser; E.: s. salvÆe, wõter; L.: MndHwb 3, 19 (salvî[g]enwõter)</w:t>
      </w:r>
    </w:p>
    <w:p>
      <w:pPr>
        <w:pStyle w:val="Normal"/>
        <w:rPr/>
      </w:pPr>
      <w:r>
        <w:rPr>
          <w:rStyle w:val="Wrterbuchkopfzeile"/>
        </w:rPr>
        <w:t>salvÆenwortel*</w:t>
      </w:r>
      <w:r>
        <w:rPr>
          <w:rStyle w:val="WrterbuchStandard"/>
        </w:rPr>
        <w:t>, salvÆenwörtel, salvÆgenwörtel, salvienwortele, mnd., F.: nhd. »Salbeiwurzel«; Wurzel des Salbei; L.: MndHwb 3, 19 (salvî[g]enwörtel), Lü 315a (salvie/salvienwortele)</w:t>
      </w:r>
    </w:p>
    <w:p>
      <w:pPr>
        <w:pStyle w:val="Normal"/>
        <w:rPr/>
      </w:pPr>
      <w:r>
        <w:rPr>
          <w:rStyle w:val="Wrterbuchkopfzeile"/>
        </w:rPr>
        <w:t>salvieren</w:t>
      </w:r>
      <w:r>
        <w:rPr>
          <w:rStyle w:val="WrterbuchStandard"/>
        </w:rPr>
        <w:t>, mhd., sw. V.: Vw.: s. saluieren</w:t>
      </w:r>
    </w:p>
    <w:p>
      <w:pPr>
        <w:pStyle w:val="Normal"/>
        <w:rPr/>
      </w:pPr>
      <w:r>
        <w:rPr>
          <w:rStyle w:val="Wrterbuchkopfzeile"/>
        </w:rPr>
        <w:t>salvÆge</w:t>
      </w:r>
      <w:r>
        <w:rPr>
          <w:rStyle w:val="WrterbuchStandard"/>
        </w:rPr>
        <w:t>, mnd., F.: Vw.: s. salvÆe; L.: MndHwb 3, 19 (salvî[g]e)</w:t>
      </w:r>
    </w:p>
    <w:p>
      <w:pPr>
        <w:pStyle w:val="Normal"/>
        <w:rPr/>
      </w:pPr>
      <w:r>
        <w:rPr>
          <w:rStyle w:val="Wrterbuchkopfzeile"/>
        </w:rPr>
        <w:t>salvÆgenbÐr</w:t>
      </w:r>
      <w:r>
        <w:rPr>
          <w:rStyle w:val="WrterbuchStandard"/>
        </w:rPr>
        <w:t>, mnd., M.: Vw.: s. salvÆenbÐr; L.: MndHwb 3, 19 (salvî(g)enbêr), Lü 315a (salvienbêr)</w:t>
      </w:r>
    </w:p>
    <w:p>
      <w:pPr>
        <w:pStyle w:val="Normal"/>
        <w:rPr/>
      </w:pPr>
      <w:r>
        <w:rPr>
          <w:rStyle w:val="Wrterbuchkopfzeile"/>
        </w:rPr>
        <w:t>salvÆgenblat</w:t>
      </w:r>
      <w:r>
        <w:rPr>
          <w:rStyle w:val="WrterbuchStandard"/>
        </w:rPr>
        <w:t>, mnd., N.: Vw.: s. salvÆenblat; L.: MndHwb 3, 19 (salvî[g]enblat)</w:t>
      </w:r>
    </w:p>
    <w:p>
      <w:pPr>
        <w:pStyle w:val="Normal"/>
        <w:rPr/>
      </w:pPr>
      <w:r>
        <w:rPr>
          <w:rStyle w:val="Wrterbuchkopfzeile"/>
        </w:rPr>
        <w:t>salvÆgenblæme</w:t>
      </w:r>
      <w:r>
        <w:rPr>
          <w:rStyle w:val="WrterbuchStandard"/>
        </w:rPr>
        <w:t>, mnd., F.: Vw.: s. salvÆenblæme; L.: MndHwb 3, 19 (savî[g]enblôme)</w:t>
      </w:r>
    </w:p>
    <w:p>
      <w:pPr>
        <w:pStyle w:val="Normal"/>
        <w:rPr/>
      </w:pPr>
      <w:r>
        <w:rPr>
          <w:rStyle w:val="Wrterbuchkopfzeile"/>
        </w:rPr>
        <w:t>salvÆgenwõter</w:t>
      </w:r>
      <w:r>
        <w:rPr>
          <w:rStyle w:val="WrterbuchStandard"/>
        </w:rPr>
        <w:t>, mnd., N.: Vw.: s. salvÆenwõter; L.: MndHwb 3, 19 (salvî[g]enwõter)</w:t>
      </w:r>
    </w:p>
    <w:p>
      <w:pPr>
        <w:pStyle w:val="Normal"/>
        <w:rPr/>
      </w:pPr>
      <w:r>
        <w:rPr>
          <w:rStyle w:val="Wrterbuchkopfzeile"/>
        </w:rPr>
        <w:t>salvÆgenwörtel</w:t>
      </w:r>
      <w:r>
        <w:rPr>
          <w:rStyle w:val="WrterbuchStandard"/>
        </w:rPr>
        <w:t>, mnd., F.: Vw.: s. salvÆenwortel; L.: MndHwb 3, 19 (salvî[g]enwörtel)</w:t>
      </w:r>
    </w:p>
    <w:p>
      <w:pPr>
        <w:pStyle w:val="Normal"/>
        <w:rPr/>
      </w:pPr>
      <w:r>
        <w:rPr>
          <w:rStyle w:val="Wrterbuchkopfzeile"/>
        </w:rPr>
        <w:t>salvinge</w:t>
      </w:r>
      <w:r>
        <w:rPr>
          <w:rStyle w:val="WrterbuchStandard"/>
        </w:rPr>
        <w:t xml:space="preserve">, mnd., F.: nhd. Salbung, das Sakrament der letzten Ölung; Vw.: s. </w:t>
      </w:r>
      <w:r>
        <w:rPr>
          <w:rStyle w:val="WrterbuchStandard"/>
          <w:rFonts w:cs="Microsoft Sans Serif" w:ascii="Microsoft Sans Serif" w:hAnsi="Microsoft Sans Serif"/>
        </w:rPr>
        <w:t>ȫ</w:t>
      </w:r>
      <w:r>
        <w:rPr>
          <w:rStyle w:val="WrterbuchStandard"/>
          <w:rFonts w:cs="Times German"/>
        </w:rPr>
        <w:t>lie-; E.: s. salven (1), inge; R.: leste salvinge: nhd. »letzte Salbung«, letzte Ölung; L.: MndHwb 3, 19 (salvinge), Lü 315a (salvinge); Son.: langes ö, bei der Priesterweihe, bei der Kön</w:t>
      </w:r>
      <w:r>
        <w:rPr>
          <w:rStyle w:val="WrterbuchStandard"/>
        </w:rPr>
        <w:t>igskrönung</w:t>
      </w:r>
    </w:p>
    <w:p>
      <w:pPr>
        <w:pStyle w:val="Normal"/>
        <w:rPr/>
      </w:pPr>
      <w:r>
        <w:rPr>
          <w:rStyle w:val="Wrterbuchkopfzeile"/>
        </w:rPr>
        <w:t>sõlvisch</w:t>
      </w:r>
      <w:r>
        <w:rPr>
          <w:rStyle w:val="WrterbuchStandard"/>
        </w:rPr>
        <w:t>, mnd., M.: Vw.: s. sõlevisch; L.: MndHwb 3, 15 (sõlvisch), Lü 315a (salvisch)</w:t>
      </w:r>
    </w:p>
    <w:p>
      <w:pPr>
        <w:pStyle w:val="Normal"/>
        <w:rPr/>
      </w:pPr>
      <w:r>
        <w:rPr>
          <w:rStyle w:val="Wrterbuchkopfzeile"/>
        </w:rPr>
        <w:t>salviter</w:t>
      </w:r>
      <w:r>
        <w:rPr>
          <w:rStyle w:val="WrterbuchStandard"/>
        </w:rPr>
        <w:t>, saluiter, salniter, mnd., M.: nhd. Salpeter; ÜG.: lat. sal nitrum; Hw.: s. salpeter; E.: s. lat. sõl nitrum, M., N., Salpeter; lat. sõl, M., N., Salz; idg. *sal</w:t>
        <w:noBreakHyphen/>
        <w:t xml:space="preserve"> (1), *sald</w:t>
        <w:noBreakHyphen/>
        <w:t>, N., Salz, Pokorny 878; s. idg. *sÐ</w:t>
        <w:noBreakHyphen/>
        <w:t>, *sý</w:t>
        <w:noBreakHyphen/>
        <w:t>, V., sich setzen, herausträufeln, Kluge s. v. Salz; lat. nitrum, N., Laugensalz, Natron; gr. n…tron (nítron), N., Natrium; aus altägypt. ntr, ntrj, Sb., Natron; L.: MndHwb 3, 16 (salniter), MndHwb 3, 19 (salviter); Son.: örtlich beschränkt</w:t>
      </w:r>
    </w:p>
    <w:p>
      <w:pPr>
        <w:pStyle w:val="Normal"/>
        <w:rPr/>
      </w:pPr>
      <w:r>
        <w:rPr>
          <w:rStyle w:val="Wrterbuchkopfzeile"/>
        </w:rPr>
        <w:t>*saløo-</w:t>
      </w:r>
      <w:r>
        <w:rPr>
          <w:rStyle w:val="WrterbuchStandard"/>
        </w:rPr>
        <w:t>, idg., Adj.: nhd. schmutzig, grau; ne. dirty (Adj.), grey (Adj.); RB.: Pokorny 879; Hw.: s. *sal- (2); E.: s. *sal- (2); W.: germ. *salwa</w:t>
        <w:noBreakHyphen/>
        <w:t>, *salwaz, Adj., dunkel, schwärzlich, schmutzig; an. s‡l-r, Adj., schmutzig, bleich, schmutzig bleich; W.: germ. *salwa</w:t>
        <w:noBreakHyphen/>
        <w:t>, *salwaz, Adj., dunkel, schwärzlich, schmutzig; ae. sal</w:t>
        <w:noBreakHyphen/>
        <w:t>u (2), seal</w:t>
        <w:noBreakHyphen/>
        <w:t>u (2), Adj. (wa), dunkel, schwärzlich; W.: germ. *salwa</w:t>
        <w:noBreakHyphen/>
        <w:t>, *salwaz, Adj., dunkel, schwärzlich, schmutzig; ahd. salo (1) 11, Adj., dunkel, schwarz, schmutzig; W.: s. germ. *salwÆga</w:t>
        <w:noBreakHyphen/>
        <w:t>, *salwÆgaz, Adj., dunkel; ae. sal-w</w:t>
        <w:noBreakHyphen/>
        <w:t>ig, Adj., dunkelfarbig; W.: germ. *salwjan, sw. V., schwärzen (V.) (1); s. ae. sal-w-ed, Adj., geschwärzt, geteert; W.: germ. *salwjan, sw. V., schwärzen (V.) (1); ahd. salawen* 4, sw. V. (1a), beschmutzen, trüben, schwärzen; mhd. salwen, sw. V., beschmutzen, trüben; W.: germ. *salwa</w:t>
        <w:noBreakHyphen/>
        <w:t>, *salwam, st. N. (a), Schmutz; an. s‡l (2), st. N. (a), Meer, Tangart; W.: s. germ. *sula</w:t>
        <w:noBreakHyphen/>
        <w:t>, *sulaz, *sulwa</w:t>
        <w:noBreakHyphen/>
        <w:t>, *sulwaz?, Adj., schmutzig, dunkel; got. *saul</w:t>
        <w:noBreakHyphen/>
        <w:t>ein</w:t>
        <w:noBreakHyphen/>
        <w:t>s, st. F. (i/æ), Beschmutzung?; W.: s. germ. *sula</w:t>
        <w:noBreakHyphen/>
        <w:t>, *sulaz, *sulwa</w:t>
        <w:noBreakHyphen/>
        <w:t>, *sulwaz?, Adj., schmutzig, dunkel; got. *saul</w:t>
        <w:noBreakHyphen/>
        <w:t>jan, sw. V. (1), schmutzig machen; W.: s. germ. *sula</w:t>
        <w:noBreakHyphen/>
        <w:t>, *sulaz, *sulwa</w:t>
        <w:noBreakHyphen/>
        <w:t>, *sulwaz?, Adj., schmutzig, dunkel; got. *saul</w:t>
        <w:noBreakHyphen/>
        <w:t>n</w:t>
        <w:noBreakHyphen/>
        <w:t>an, sw. V. (4), schmutzig werden; W.: s. germ. *sula</w:t>
        <w:noBreakHyphen/>
        <w:t>, *sulaz, *sulwa</w:t>
        <w:noBreakHyphen/>
        <w:t>, *sulwaz?, Adj., schmutzig, dunkel; ae. syl</w:t>
        <w:noBreakHyphen/>
        <w:t>ian, sw. V. (2), beschmutzen; W.: s. germ. *sula</w:t>
        <w:noBreakHyphen/>
        <w:t>, *sulaz, *sulwa</w:t>
        <w:noBreakHyphen/>
        <w:t>, *sulwaz?, Adj., schmutzig, dunkel; ae. syl</w:t>
        <w:noBreakHyphen/>
        <w:t>e, syl</w:t>
        <w:noBreakHyphen/>
        <w:t>en, Sb., Suhl, Pfütze, Morast; W.: s. germ. *sula</w:t>
        <w:noBreakHyphen/>
        <w:t>, *sulaz, *sulwa</w:t>
        <w:noBreakHyphen/>
        <w:t>, *sulwaz?, Adj., schmutzig, dunkel; ae. sæl (2), Adj., schmutzig, dunkel, schwärzlich; W.: s. germ. *sula</w:t>
        <w:noBreakHyphen/>
        <w:t>, *sulaz, *sulwa</w:t>
        <w:noBreakHyphen/>
        <w:t>, *sulwaz?, Adj., schmutzig, dunkel; afries. *sul-ia, sw. V. (2), besudeln; W.: s. germ. *sula</w:t>
        <w:noBreakHyphen/>
        <w:t>, *sulaz, *sulwa</w:t>
        <w:noBreakHyphen/>
        <w:t>, *sulwaz?, Adj., schmutzig, dunkel; afries. sol 1 und häufiger?, Sb., Schmutz, Kot; W.: s. germ. *sula</w:t>
        <w:noBreakHyphen/>
        <w:t>, *sulaz, *sulwa</w:t>
        <w:noBreakHyphen/>
        <w:t>, *sulwaz?, Adj., schmutzig, dunkel; as. sol</w:t>
        <w:noBreakHyphen/>
        <w:t>a</w:t>
        <w:noBreakHyphen/>
        <w:t>g 2?, Adj., kotig, schmutzig; W.: s. germ. *sula</w:t>
        <w:noBreakHyphen/>
        <w:t>, *sulaz, *sulwa</w:t>
        <w:noBreakHyphen/>
        <w:t>, *sulwaz?, Adj., schmutzig, dunkel; as. sul</w:t>
        <w:noBreakHyphen/>
        <w:t>w</w:t>
        <w:noBreakHyphen/>
        <w:t>ian* 1, sw. V. (1a), besudeln; W.: s. germ. *sula</w:t>
        <w:noBreakHyphen/>
        <w:t>, *sulaz, *sulwa</w:t>
        <w:noBreakHyphen/>
        <w:t>, *sulwaz?, Adj., schmutzig, dunkel; ahd. solag* 3, Adj., kotig, schmutzig; nhd. (ält.) solig, sölig, Adj., »solig«, schmutzig, DW 16, 1451; W.: s. germ. *sula</w:t>
        <w:noBreakHyphen/>
        <w:t>, *sulaz, *sulwa</w:t>
        <w:noBreakHyphen/>
        <w:t>, *sulwaz?, Adj., schmutzig, dunkel; ahd. bisulen* 3, sw. V. (1a), beschmutzen, verunreinigen, besu</w:t>
        <w:softHyphen/>
        <w:t>deln; mhd. besüln, sw. V., besudeln; nhd. (ält.) besülen, sw. V., besudeln, DW 1, 1691; W.: s. germ. *sula</w:t>
        <w:noBreakHyphen/>
        <w:t>, *sulaz, *sulwa</w:t>
        <w:noBreakHyphen/>
        <w:t>, *sulwaz?, Adj., schmutzig, dunkel; ahd. sol 10, sul*, st. M. (a?), st. N. (a), Suhle, Lache (F.) (1), Sumpfloch; mhd. sol, st. M., Kotlache; W.: vgl. germ. *sauljæ</w:t>
        <w:noBreakHyphen/>
        <w:t>, *sauljæn, Sb., Kot, Schlamm, Wasserpfütze; got. *saul</w:t>
        <w:noBreakHyphen/>
        <w:t>jæ?, sw. F. (n), Sumpf, Schmutz</w:t>
      </w:r>
    </w:p>
    <w:p>
      <w:pPr>
        <w:pStyle w:val="Normal"/>
        <w:rPr/>
      </w:pPr>
      <w:r>
        <w:rPr>
          <w:rStyle w:val="Wrterbuchkopfzeile"/>
        </w:rPr>
        <w:t>salv</w:t>
        <w:noBreakHyphen/>
        <w:t>on*</w:t>
      </w:r>
      <w:r>
        <w:rPr>
          <w:rStyle w:val="WrterbuchStandard"/>
          <w:b/>
        </w:rPr>
        <w:t xml:space="preserve"> 1</w:t>
      </w:r>
      <w:r>
        <w:rPr>
          <w:rStyle w:val="WrterbuchStandard"/>
        </w:rPr>
        <w:t>, salª-on*, as., sw. V. (2): nhd. salben; ne. salve (V.); ÜG.: lat. ungere H; Hw.: vgl. ahd. salbæn (sw. V. 2); anfrk. salvon; Q.: H (830); E.: germ. *salbæn, sw. V., salben; s. idg. *selp</w:t>
        <w:noBreakHyphen/>
        <w:t>, Sb., Fett, Pokorny 901; W.: mnd. salven, sw. V., salben, einsalben, lindern; B.: H Inf. salªon 5788 C; Kont.: H that sie thena lîchamon lioªes hêrren salªon muostin 5788; Son.: mit Akkusativ, vgl. Behaghel, O., Die Syntax des Heliand, 1897, S. 158 Wortschatz der germanischen Spracheinheit, unter Mitw. v. Falk, H., gänzlich umgearb. v. Torp, A., 4. A., 1909, S. 437</w:t>
      </w:r>
    </w:p>
    <w:p>
      <w:pPr>
        <w:pStyle w:val="Normal"/>
        <w:rPr/>
      </w:pPr>
      <w:r>
        <w:rPr>
          <w:rStyle w:val="Wrterbuchkopfzeile"/>
        </w:rPr>
        <w:t>salv-on*</w:t>
      </w:r>
      <w:r>
        <w:rPr>
          <w:rStyle w:val="WrterbuchStandard"/>
          <w:b/>
        </w:rPr>
        <w:t xml:space="preserve"> 1</w:t>
      </w:r>
      <w:r>
        <w:rPr>
          <w:rStyle w:val="WrterbuchStandard"/>
        </w:rPr>
        <w:t>, anfrk., sw. V. (2): nhd. salben; ne. salve (V.), anoint; Hw.: vgl. as. salvon*, ahd. salbæn; Q.: LW (1100); E.: germ. *salbæn, sw. V., salben; s. idg. *selp</w:t>
        <w:noBreakHyphen/>
        <w:t>, Sb., Fett, Pokorny 901; B.: LW (saluen) salua 19, 7</w:t>
      </w:r>
    </w:p>
    <w:p>
      <w:pPr>
        <w:pStyle w:val="Normal"/>
        <w:rPr/>
      </w:pPr>
      <w:r>
        <w:rPr>
          <w:rStyle w:val="Wrterbuchkopfzeile"/>
        </w:rPr>
        <w:t>salvumconductbrÐf</w:t>
      </w:r>
      <w:r>
        <w:rPr>
          <w:rStyle w:val="WrterbuchStandard"/>
        </w:rPr>
        <w:t>, mnd., M.: nhd. Geleitsbrief; Hw.: s. salveconduit; E.: s. salveconduit, brÐf; L.: MndHwb 3, 19 (salvumconductbrêf)</w:t>
      </w:r>
    </w:p>
    <w:p>
      <w:pPr>
        <w:pStyle w:val="Normal"/>
        <w:rPr/>
      </w:pPr>
      <w:r>
        <w:rPr>
          <w:rStyle w:val="Wrterbuchkopfzeile"/>
        </w:rPr>
        <w:t>salvye</w:t>
      </w:r>
      <w:r>
        <w:rPr>
          <w:rStyle w:val="WrterbuchStandard"/>
        </w:rPr>
        <w:t>, mnd., F.: Vw.: s. salvÆe; L.: MndHwb 3, 19 (salvî[g]e, salvye)</w:t>
      </w:r>
    </w:p>
    <w:p>
      <w:pPr>
        <w:pStyle w:val="Normal"/>
        <w:rPr/>
      </w:pPr>
      <w:r>
        <w:rPr>
          <w:rStyle w:val="Wrterbuchkopfzeile"/>
        </w:rPr>
        <w:t>*salwa-</w:t>
      </w:r>
      <w:r>
        <w:rPr>
          <w:rStyle w:val="WrterbuchStandard"/>
        </w:rPr>
        <w:t>, *salwaz, germ., Adj.: nhd. dunkel, schwärzlich, schmutzig, schmutzig gelb; ne. dark (Adj.), dirty, yellowish; RB.: an., ae., mnl., ahd.; Hw.: s. *sula</w:t>
        <w:noBreakHyphen/>
        <w:t>, *salhæ; E.: idg. *saløo</w:t>
        <w:noBreakHyphen/>
        <w:t>, Adj., schmutzig, grau, Pokorny 879; s. idg. *sal</w:t>
        <w:noBreakHyphen/>
        <w:t xml:space="preserve"> (2), Adj., schmutzig, grau, Pokorny 879; W.: an. s‡l-r, Adj., schmutzig, bleich; W.: ae. sal</w:t>
        <w:noBreakHyphen/>
        <w:t>u (2), seal</w:t>
        <w:noBreakHyphen/>
        <w:t>u (2), Adj. (wa), dunkel, schwärzlich; W.: mnl. salu, Adj., schmutzig; W.: ahd. salo (1) 13, Adj., dunkel, schwarz, finster, schmutzig; L.: Falk/Torp 437, Heidermanns 466, Kluge s. u. Salweide</w:t>
      </w:r>
    </w:p>
    <w:p>
      <w:pPr>
        <w:pStyle w:val="Normal"/>
        <w:rPr/>
      </w:pPr>
      <w:r>
        <w:rPr>
          <w:rStyle w:val="Wrterbuchkopfzeile"/>
        </w:rPr>
        <w:t>*salw-a?</w:t>
      </w:r>
      <w:r>
        <w:rPr>
          <w:rStyle w:val="WrterbuchStandard"/>
        </w:rPr>
        <w:t>, got., sw. Adj.: nhd. heil; ne. intact, unhurt; Q.: PN, span. Gondisalvez, Holthausen, Gotisches etymologisches Wörterbuch 85; I.: Lw. lat. salvus?; E.: s. lat. salvus?</w:t>
      </w:r>
    </w:p>
    <w:p>
      <w:pPr>
        <w:pStyle w:val="Normal"/>
        <w:rPr/>
      </w:pPr>
      <w:r>
        <w:rPr>
          <w:rStyle w:val="Wrterbuchkopfzeile"/>
        </w:rPr>
        <w:t>*salwa-</w:t>
      </w:r>
      <w:r>
        <w:rPr>
          <w:rStyle w:val="WrterbuchStandard"/>
        </w:rPr>
        <w:t>, *salwam, germ.?, st. N. (a): nhd. Schmutz; ne. dirt; RB.: an.; Hw.: s. *salwa- (Adj.); E.: idg. *saløo</w:t>
        <w:noBreakHyphen/>
        <w:t>, Adj., schmutzig, grau, Pokorny 879; s. idg. *sal</w:t>
        <w:noBreakHyphen/>
        <w:t xml:space="preserve"> (2), Adj., schmutzig, grau, Pokorny 879; W.: an. s‡l (2), st. N. (a), Meer, Tangart; L.: Heidermanns 466</w:t>
      </w:r>
    </w:p>
    <w:p>
      <w:pPr>
        <w:pStyle w:val="Normal"/>
        <w:rPr/>
      </w:pPr>
      <w:r>
        <w:rPr>
          <w:rStyle w:val="Wrterbuchkopfzeile"/>
        </w:rPr>
        <w:t>salwarte*</w:t>
      </w:r>
      <w:r>
        <w:rPr>
          <w:rStyle w:val="WrterbuchStandard"/>
        </w:rPr>
        <w:t>, salwart, mhd., st. M.: nhd. »Salwart«, Vormund; E.: s. sal, warte; W.: nhd. DW-; L.: Lexer 175b (salwart)</w:t>
      </w:r>
    </w:p>
    <w:p>
      <w:pPr>
        <w:pStyle w:val="Normal"/>
        <w:rPr/>
      </w:pPr>
      <w:r>
        <w:rPr>
          <w:rStyle w:val="Wrterbuchkopfzeile"/>
        </w:rPr>
        <w:t>salwe...</w:t>
      </w:r>
      <w:r>
        <w:rPr>
          <w:rStyle w:val="WrterbuchStandard"/>
        </w:rPr>
        <w:t>, mhd., Adj.: Vw.: s. sal</w:t>
      </w:r>
    </w:p>
    <w:p>
      <w:pPr>
        <w:pStyle w:val="Normal"/>
        <w:rPr/>
      </w:pPr>
      <w:r>
        <w:rPr>
          <w:rStyle w:val="Wrterbuchkopfzeile"/>
        </w:rPr>
        <w:t>sal-w-ed</w:t>
      </w:r>
      <w:r>
        <w:rPr>
          <w:rStyle w:val="WrterbuchStandard"/>
        </w:rPr>
        <w:t>, ae., Adj.: nhd. geschwärzt, geteert; Hw.: s. sal-u (2); E.: s. germ. *salwjan, sw. V., schwärzen (V.) (1); s. idg. *saløo</w:t>
        <w:noBreakHyphen/>
        <w:t>, Adj., schmutzig, grau, Pokorny 879; vgl. idg. *sal</w:t>
        <w:noBreakHyphen/>
        <w:t xml:space="preserve"> (2), Adj., schmutzig, grau, Pokorny 879; L.: Hh 269</w:t>
      </w:r>
    </w:p>
    <w:p>
      <w:pPr>
        <w:pStyle w:val="Normal"/>
        <w:rPr/>
      </w:pPr>
      <w:r>
        <w:rPr>
          <w:rStyle w:val="Wrterbuchkopfzeile"/>
        </w:rPr>
        <w:t>salwen</w:t>
      </w:r>
      <w:r>
        <w:rPr>
          <w:rStyle w:val="WrterbuchStandard"/>
        </w:rPr>
        <w:t>, salven, salewen*, saluen, mnd., sw. V.: nhd. vergehen, dahinwelken, Frische verlieren, Farbe verliern, beschmutzen, verunreinigen; E.: s. mhd. salwen, salewen* (?), V., verschmutzen?, trübe werden; s. salwÆde?; L.: MndHwb 3, 19 (salwen), Lü 314b (saluen)</w:t>
      </w:r>
    </w:p>
    <w:p>
      <w:pPr>
        <w:pStyle w:val="Normal"/>
        <w:rPr/>
      </w:pPr>
      <w:r>
        <w:rPr>
          <w:rStyle w:val="Wrterbuchkopfzeile"/>
        </w:rPr>
        <w:t>salwen</w:t>
      </w:r>
      <w:r>
        <w:rPr>
          <w:rStyle w:val="WrterbuchStandard"/>
        </w:rPr>
        <w:t>, salewen* (?), mhd., V.: nhd. verschmutzen?, trübe werden; Vw.: s. ver-; Q.: LBarl, MinnerII (FB salwen), En, Krone, Kudr, Litan (nach 1150), Nib; E.: s. sal (?)</w:t>
      </w:r>
    </w:p>
    <w:p>
      <w:pPr>
        <w:pStyle w:val="Normal"/>
        <w:rPr/>
      </w:pPr>
      <w:r>
        <w:rPr>
          <w:rStyle w:val="Wrterbuchkopfzeile"/>
        </w:rPr>
        <w:t>sõlwerkÏre*</w:t>
      </w:r>
      <w:r>
        <w:rPr>
          <w:rStyle w:val="WrterbuchStandard"/>
        </w:rPr>
        <w:t>, salwerker, salewerker, mnd., M.: nhd. Harnischmacher, Verfertiger von Rüstungen; Hw.: s. sõlwrechtÏre, sarewrechtÏre; E.: s. sõl (1)?, werkÏre; L.: MndHwb 3, 19 (sal[e]werte, salwerker), Lü 315a (salwerker)</w:t>
      </w:r>
    </w:p>
    <w:p>
      <w:pPr>
        <w:pStyle w:val="Normal"/>
        <w:rPr/>
      </w:pPr>
      <w:r>
        <w:rPr>
          <w:rStyle w:val="Wrterbuchkopfzeile"/>
        </w:rPr>
        <w:t>sõlwerte</w:t>
      </w:r>
      <w:r>
        <w:rPr>
          <w:rStyle w:val="WrterbuchStandard"/>
        </w:rPr>
        <w:t>, salworte, mnd., M.: Vw.: s. sõlwrechte; L.: MndHwb 3, 19 (sal[e]werte)</w:t>
      </w:r>
    </w:p>
    <w:p>
      <w:pPr>
        <w:pStyle w:val="Normal"/>
        <w:rPr/>
      </w:pPr>
      <w:r>
        <w:rPr>
          <w:rStyle w:val="Wrterbuchkopfzeile"/>
        </w:rPr>
        <w:t>salwerter</w:t>
      </w:r>
      <w:r>
        <w:rPr>
          <w:rStyle w:val="WrterbuchStandard"/>
        </w:rPr>
        <w:t>, salewerter, salwerter, mnd., M.: Vw.: s. sõlwrechtÏre; L.: MndHwb 3, 19 (sal[e]werte, salewerter), Lü 315a (salwerter)</w:t>
      </w:r>
    </w:p>
    <w:p>
      <w:pPr>
        <w:pStyle w:val="Normal"/>
        <w:rPr/>
      </w:pPr>
      <w:r>
        <w:rPr>
          <w:rStyle w:val="Wrterbuchkopfzeile"/>
        </w:rPr>
        <w:t>salw</w:t>
        <w:noBreakHyphen/>
        <w:t>ia</w:t>
      </w:r>
      <w:r>
        <w:rPr>
          <w:rStyle w:val="WrterbuchStandard"/>
          <w:b/>
        </w:rPr>
        <w:t xml:space="preserve"> 1</w:t>
      </w:r>
      <w:r>
        <w:rPr>
          <w:rStyle w:val="WrterbuchStandard"/>
        </w:rPr>
        <w:t>, salv-a, afries., sw. V. (2): nhd. verfärben, salben; ne. change (V.) colour; Hw.: vgl. got. salbæn, ae. sealfian, as. salvon*, ahd. salbæn, mnd. salwen; Q.: E; E.: germ. *salbæn, sw. V., salben; s. idg. *selp</w:t>
        <w:noBreakHyphen/>
        <w:t>, Sb., Fett, Pokorny 901; W.: nfries. salvjen, V., salben; L.: Hh 89a, Rh 1000a</w:t>
      </w:r>
    </w:p>
    <w:p>
      <w:pPr>
        <w:pStyle w:val="Normal"/>
        <w:rPr/>
      </w:pPr>
      <w:r>
        <w:rPr>
          <w:rStyle w:val="Wrterbuchkopfzeile"/>
        </w:rPr>
        <w:t>salwÆde</w:t>
      </w:r>
      <w:r>
        <w:rPr>
          <w:rStyle w:val="WrterbuchStandard"/>
        </w:rPr>
        <w:t>, saltwÆde, salewÆde, solwÆde, solewÆde, soltwÆde, mnd., F.: nhd. Salweide, Bachweide; ÜG.: lat. salix caprea?; E.: s. germ. *salhjæ</w:t>
        <w:noBreakHyphen/>
        <w:t>, *salhjæn, sw. F. (n), Weide (F.) (1), Salweide, Weidenbaum; idg. *salik</w:t>
        <w:noBreakHyphen/>
        <w:t>, *salk</w:t>
        <w:noBreakHyphen/>
        <w:t>, Sb., Weide (F.) (1), Weidenbaum, Pokorny 879; s. idg. *sal</w:t>
        <w:noBreakHyphen/>
        <w:t xml:space="preserve"> (2), Adj., schmutzig, grau, Pokorny 879; L.: MndHwb 3, 19 (sal[e]wîde), Lü 315a (salwide)</w:t>
      </w:r>
    </w:p>
    <w:p>
      <w:pPr>
        <w:pStyle w:val="Normal"/>
        <w:rPr/>
      </w:pPr>
      <w:r>
        <w:rPr>
          <w:rStyle w:val="Wrterbuchkopfzeile"/>
        </w:rPr>
        <w:t>sal-w</w:t>
        <w:noBreakHyphen/>
        <w:t>ig</w:t>
      </w:r>
      <w:r>
        <w:rPr>
          <w:rStyle w:val="WrterbuchStandard"/>
        </w:rPr>
        <w:t xml:space="preserve">, ae., Adj.: nhd. dunkelfarbig; Vw.: s. </w:t>
        <w:noBreakHyphen/>
        <w:t xml:space="preserve">feþ-er-a, </w:t>
        <w:noBreakHyphen/>
        <w:t>põd; Hw.: s. sal</w:t>
        <w:noBreakHyphen/>
        <w:t>u (2); E.: germ. *salwÆga</w:t>
        <w:noBreakHyphen/>
        <w:t>, *salwÆgaz, Adj., dunkel; s. idg. *saløo</w:t>
        <w:noBreakHyphen/>
        <w:t>, Adj., schmutzig, grau, Pokorny 879; vgl. idg. *sal</w:t>
        <w:noBreakHyphen/>
        <w:t xml:space="preserve"> (2), Adj., schmutzig, grau, Pokorny 879; L.: Hh 269</w:t>
      </w:r>
    </w:p>
    <w:p>
      <w:pPr>
        <w:pStyle w:val="Normal"/>
        <w:rPr/>
      </w:pPr>
      <w:r>
        <w:rPr>
          <w:rStyle w:val="Wrterbuchkopfzeile"/>
        </w:rPr>
        <w:t>*salwÆga-</w:t>
      </w:r>
      <w:r>
        <w:rPr>
          <w:rStyle w:val="WrterbuchStandard"/>
        </w:rPr>
        <w:t>, *salwÆgaz, germ.?, Adj.: nhd. dunkel; ne. dark (Adj.); RB.: ae.; Hw.: s. *salwa</w:t>
        <w:noBreakHyphen/>
        <w:t>; E.: s. idg. *saløo</w:t>
        <w:noBreakHyphen/>
        <w:t>, Adj., schmutzig, grau, Pokorny 879; vgl. idg. *sal</w:t>
        <w:noBreakHyphen/>
        <w:t xml:space="preserve"> (2), Adj., schmutzig, grau, Pokorny 879; W.: ae. sal-w</w:t>
        <w:noBreakHyphen/>
        <w:t>ig, Adj., dunkelfarbig; L.: Heidermanns 466</w:t>
      </w:r>
    </w:p>
    <w:p>
      <w:pPr>
        <w:pStyle w:val="Normal"/>
        <w:rPr/>
      </w:pPr>
      <w:r>
        <w:rPr>
          <w:rStyle w:val="Wrterbuchkopfzeile"/>
        </w:rPr>
        <w:t>sal-w-ig-feþ-er-a</w:t>
      </w:r>
      <w:r>
        <w:rPr>
          <w:rStyle w:val="WrterbuchStandard"/>
        </w:rPr>
        <w:t>, ae., Adj.: nhd. mit dunklem Gefieder; E.: s. sal-w</w:t>
        <w:noBreakHyphen/>
        <w:t>ig, feþ-er (1); L.: Hall/Meritt 288b</w:t>
      </w:r>
    </w:p>
    <w:p>
      <w:pPr>
        <w:pStyle w:val="Normal"/>
        <w:rPr/>
      </w:pPr>
      <w:r>
        <w:rPr>
          <w:rStyle w:val="Wrterbuchkopfzeile"/>
        </w:rPr>
        <w:t>sal-w-ig-põd</w:t>
      </w:r>
      <w:r>
        <w:rPr>
          <w:rStyle w:val="WrterbuchStandard"/>
        </w:rPr>
        <w:t>, sal-o-wig-põd, ae., Adj.: nhd. mit dunklem Gefieder; E.: s. sal-w</w:t>
        <w:noBreakHyphen/>
        <w:t>ig, põd; L.: Hall/Meritt 288b, Lehnert 174a</w:t>
      </w:r>
    </w:p>
    <w:p>
      <w:pPr>
        <w:pStyle w:val="Normal"/>
        <w:rPr/>
      </w:pPr>
      <w:r>
        <w:rPr>
          <w:rStyle w:val="Wrterbuchkopfzeile"/>
        </w:rPr>
        <w:t>salwirt</w:t>
      </w:r>
      <w:r>
        <w:rPr>
          <w:rStyle w:val="WrterbuchStandard"/>
        </w:rPr>
        <w:t>, mhd., st. M.: nhd. Herrscher; E.: s. sal, wirt (1); W.: vgl. nhd. (ält.) Salwirt, M., Panzermacher, DW 14, 1705; L.: Hennig (salwirt)</w:t>
      </w:r>
    </w:p>
    <w:p>
      <w:pPr>
        <w:pStyle w:val="Normal"/>
        <w:rPr/>
      </w:pPr>
      <w:r>
        <w:rPr>
          <w:rStyle w:val="Wrterbuchkopfzeile"/>
        </w:rPr>
        <w:t>*salwjan</w:t>
      </w:r>
      <w:r>
        <w:rPr>
          <w:rStyle w:val="WrterbuchStandard"/>
        </w:rPr>
        <w:t>, germ., sw. V.: nhd. schwärzen (V.) (1); ne. make (V.) black, blacken; RB.: ae., ahd.; Hw.: s. *salwa</w:t>
        <w:noBreakHyphen/>
        <w:t>; E.: s. idg. *saløo</w:t>
        <w:noBreakHyphen/>
        <w:t>, Adj., schmutzig, grau, Pokorny 879; vgl. idg. *sal</w:t>
        <w:noBreakHyphen/>
        <w:t xml:space="preserve"> (2), Adj., schmutzig, grau, Pokorny 879; W.: ae. sal-w-ed, Adj., geschwärzt, geteert; W.: ahd. salawen* 4, sw. V. (1a), beschmutzen, trüben, schwärzen (V.) (1), verdunkeln, färben; mhd. salwen, sw. V., beschmutzen, trüben; L.: Heidermanns 466</w:t>
      </w:r>
    </w:p>
    <w:p>
      <w:pPr>
        <w:pStyle w:val="Normal"/>
        <w:rPr/>
      </w:pPr>
      <w:r>
        <w:rPr>
          <w:rStyle w:val="Wrterbuchkopfzeile"/>
        </w:rPr>
        <w:t>sõlwrechtÏre*</w:t>
      </w:r>
      <w:r>
        <w:rPr>
          <w:rStyle w:val="WrterbuchStandard"/>
        </w:rPr>
        <w:t>, salwrechter, salewrechter, salwrechte, salwrochtere, salwroghtere, mnd., M.: nhd. Harnischmacher, Verfertiger von Rüstungen; Hw.: s. sõlwerkÏre, sõlwrechtÏre, sarewrechtÏre; E.: s. sõl (1)?, wrechtÏre; L.: MndHwb 2, 19 (sal[e]werte, salwrechter), Lü 315a (salwerter)</w:t>
      </w:r>
    </w:p>
    <w:p>
      <w:pPr>
        <w:pStyle w:val="Normal"/>
        <w:rPr/>
      </w:pPr>
      <w:r>
        <w:rPr>
          <w:rStyle w:val="Wrterbuchkopfzeile"/>
        </w:rPr>
        <w:t>sõlwrechte*</w:t>
      </w:r>
      <w:r>
        <w:rPr>
          <w:rStyle w:val="WrterbuchStandard"/>
        </w:rPr>
        <w:t>, sõlwerte, salworte, mnd., M.: nhd. Harnischmacher, Verfertiger von Rüstungen; Hw.: s. sõlwerkÏre, sõlwrechtÏre, sarewrechtÏre; E.: s. sõl (1)?, werte; L.: MndHwb 3, 19 (sal[e]werte)</w:t>
      </w:r>
    </w:p>
    <w:p>
      <w:pPr>
        <w:pStyle w:val="Normal"/>
        <w:rPr/>
      </w:pPr>
      <w:r>
        <w:rPr>
          <w:rStyle w:val="Wrterbuchkopfzeile"/>
        </w:rPr>
        <w:t>salwürke</w:t>
      </w:r>
      <w:r>
        <w:rPr>
          <w:rStyle w:val="WrterbuchStandard"/>
        </w:rPr>
        <w:t>, mhd., sw. M.: Vw.: s. sarwürke</w:t>
      </w:r>
    </w:p>
    <w:p>
      <w:pPr>
        <w:pStyle w:val="Normal"/>
        <w:rPr/>
      </w:pPr>
      <w:r>
        <w:rPr>
          <w:rStyle w:val="Wrterbuchkopfzeile"/>
        </w:rPr>
        <w:t>salz***</w:t>
      </w:r>
      <w:r>
        <w:rPr>
          <w:rStyle w:val="WrterbuchStandard"/>
          <w:b/>
        </w:rPr>
        <w:t xml:space="preserve"> (2) 4</w:t>
      </w:r>
      <w:r>
        <w:rPr>
          <w:rStyle w:val="WrterbuchStandard"/>
        </w:rPr>
        <w:t>, mhd., Adj.: nhd. salzig, Salz...; Hw.: vgl. mnd. solt, salt; E.: s. salz (1); Son.: mnd. solt WMU (solt 2 [1227] 4 Bel.)</w:t>
      </w:r>
    </w:p>
    <w:p>
      <w:pPr>
        <w:pStyle w:val="Normal"/>
        <w:rPr/>
      </w:pPr>
      <w:r>
        <w:rPr>
          <w:rStyle w:val="Wrterbuchkopfzeile"/>
        </w:rPr>
        <w:t>salz</w:t>
      </w:r>
      <w:r>
        <w:rPr>
          <w:rStyle w:val="WrterbuchStandard"/>
          <w:b/>
        </w:rPr>
        <w:t xml:space="preserve"> 13</w:t>
      </w:r>
      <w:r>
        <w:rPr>
          <w:rStyle w:val="WrterbuchStandard"/>
        </w:rPr>
        <w:t>, ahd., st. N. (a): nhd. Salz; ne. salt (N.); ÜG.: lat. sal Gl, O, T, (salina) Gl, (salsus) Gl, (salum)? Gl, (salus)? Gl; Vw.: s. erd</w:t>
        <w:noBreakHyphen/>
        <w:t>, hall</w:t>
        <w:noBreakHyphen/>
        <w:t>, lðttar</w:t>
        <w:noBreakHyphen/>
        <w:t>, meri</w:t>
        <w:noBreakHyphen/>
        <w:t>; Hw.: vgl. as. salt; Q.: BR (4. Viertel 8. Jh.), Gl, O, ON, OT, T; E.: germ. *salta</w:t>
        <w:noBreakHyphen/>
        <w:t>, *saltam, st. N. (a), Salz; s. idg. *sal</w:t>
        <w:noBreakHyphen/>
        <w:t xml:space="preserve"> (1), *sýl</w:t>
        <w:noBreakHyphen/>
        <w:t>, *sald</w:t>
        <w:noBreakHyphen/>
        <w:t>, N., Salz, Pokorny 878; vgl. idg. *sÐ</w:t>
        <w:noBreakHyphen/>
        <w:t>, *sý</w:t>
        <w:noBreakHyphen/>
        <w:t>, V., sich setzen, herausträufeln, Kluge s. u. Salz; W.: mhd. salz, st. N., Salz; nhd. Salz, N., Salz; Son.: Tglr Rb = großes Reichenauer Bibel-Glossar (Karlsruhe, Badische Landesbibliothek Aug. IC = XCIX)</w:t>
      </w:r>
    </w:p>
    <w:p>
      <w:pPr>
        <w:pStyle w:val="Normal"/>
        <w:rPr/>
      </w:pPr>
      <w:r>
        <w:rPr>
          <w:rStyle w:val="Wrterbuchkopfzeile"/>
        </w:rPr>
        <w:t>salz</w:t>
      </w:r>
      <w:r>
        <w:rPr>
          <w:rStyle w:val="WrterbuchStandard"/>
          <w:b/>
        </w:rPr>
        <w:t xml:space="preserve"> (1)</w:t>
      </w:r>
      <w:r>
        <w:rPr>
          <w:rStyle w:val="WrterbuchStandard"/>
        </w:rPr>
        <w:t>, mhd., st. N.: nhd. Salz; Vw.: s. blach</w:t>
        <w:noBreakHyphen/>
        <w:t>, maser-, mer-; Q.: RWchr, ErzIII, HvBurg, EckhI, MinnerII, EvA, Tauler, Seuse (FB salz), BdN, Berth, BvgSp, Iw, JTit, Neidh, OvW, Spec (um 1150), Wartb, Urk; E.: ahd. salz 13, st. N. (a), Salz; germ. *salta</w:t>
        <w:noBreakHyphen/>
        <w:t>, *saltam, st. N. (a), Salz; s. idg. *sal</w:t>
        <w:noBreakHyphen/>
        <w:t xml:space="preserve"> (1), *sýl</w:t>
        <w:noBreakHyphen/>
        <w:t>, *sald</w:t>
        <w:noBreakHyphen/>
        <w:t>, N., Salz, Pokorny 878; vgl. idg. *sÐ</w:t>
        <w:noBreakHyphen/>
        <w:t>, *sý</w:t>
        <w:noBreakHyphen/>
        <w:t>, V., sich setzen, herausträufeln, Kluge s. u. Salz; W.: nhd. Salz, N., Salz, DW 14, 1705; L.: Lexer 176a (salz), Hennig (salz), WMU (salz 29 [1253] 29 Bel.)</w:t>
      </w:r>
    </w:p>
    <w:p>
      <w:pPr>
        <w:pStyle w:val="Normal"/>
        <w:rPr/>
      </w:pPr>
      <w:r>
        <w:rPr>
          <w:rStyle w:val="Wrterbuchkopfzeile"/>
        </w:rPr>
        <w:t>Salzaha</w:t>
      </w:r>
      <w:r>
        <w:rPr>
          <w:rStyle w:val="WrterbuchStandard"/>
          <w:b/>
        </w:rPr>
        <w:t xml:space="preserve"> 3</w:t>
      </w:r>
      <w:r>
        <w:rPr>
          <w:rStyle w:val="WrterbuchStandard"/>
        </w:rPr>
        <w:t>, salzõ, ahd., F.=ON.: nhd. Salzach; ne. Salzach (a river); ÜG.: lat. (Salipolis) (= Salzburg dicta ab aqua quae Salzaha dicitur) Gl; Q.: Gl (12. Jh.)</w:t>
      </w:r>
    </w:p>
    <w:p>
      <w:pPr>
        <w:pStyle w:val="Normal"/>
        <w:rPr/>
      </w:pPr>
      <w:r>
        <w:rPr>
          <w:rStyle w:val="Wrterbuchkopfzeile"/>
        </w:rPr>
        <w:t>salzan</w:t>
      </w:r>
      <w:r>
        <w:rPr>
          <w:rStyle w:val="WrterbuchStandard"/>
          <w:b/>
        </w:rPr>
        <w:t xml:space="preserve"> 12</w:t>
      </w:r>
      <w:r>
        <w:rPr>
          <w:rStyle w:val="WrterbuchStandard"/>
        </w:rPr>
        <w:t>, ahd., red. V.: nhd. salzen, würzen, mit Salz einreiben, einbalsamieren; ne. salt (V.); ÜG.: lat. condire Gl, condire (sale) Gl, (sal) O, salire (V.) (1) Gl, T, salsus (= gisalzan) Gl; Vw.: s. gi</w:t>
        <w:noBreakHyphen/>
        <w:t>, int</w:t>
        <w:noBreakHyphen/>
        <w:t>; Q.: Gl (Anfang 9. Jh.), O, OT, T; E.: germ. *saltan, st. V., salzen, würzen; s. idg. *sal</w:t>
        <w:noBreakHyphen/>
        <w:t xml:space="preserve"> (1), *sald</w:t>
        <w:noBreakHyphen/>
        <w:t>, N., Salz, Pokorny 878; vgl. idg. *sÐ</w:t>
        <w:noBreakHyphen/>
        <w:t>, *sý</w:t>
        <w:noBreakHyphen/>
        <w:t>, V., sich setzen, herausträufeln, Kluge s. u. Salz; W.: mhd. salzen, red. V., salzen, einsalzen; nhd. salzen, V., salzen; R.: gisalzan, Part. Prät.=Adj.: nhd. gesalzen, salzig; ne. salty, salted; ÜG.: lat. salsus Gl</w:t>
      </w:r>
    </w:p>
    <w:p>
      <w:pPr>
        <w:pStyle w:val="Normal"/>
        <w:rPr/>
      </w:pPr>
      <w:r>
        <w:rPr>
          <w:rStyle w:val="Wrterbuchkopfzeile"/>
        </w:rPr>
        <w:t>*salzanÆ?</w:t>
      </w:r>
      <w:r>
        <w:rPr>
          <w:rStyle w:val="WrterbuchStandard"/>
        </w:rPr>
        <w:t>, ahd., (st. F.) (Æ): Vw.: s. gi</w:t>
        <w:noBreakHyphen/>
      </w:r>
    </w:p>
    <w:p>
      <w:pPr>
        <w:pStyle w:val="Normal"/>
        <w:rPr/>
      </w:pPr>
      <w:r>
        <w:rPr>
          <w:rStyle w:val="Wrterbuchkopfzeile"/>
        </w:rPr>
        <w:t>salzÏre*</w:t>
      </w:r>
      <w:r>
        <w:rPr>
          <w:rStyle w:val="WrterbuchStandard"/>
        </w:rPr>
        <w:t>, salzer, selzer, mhd., st. M.: nhd. »Salzer«, Salzverkäufer; E.: s. salz; W.: nhd. (ält.) Salzer, M., Salzer, Salzverkäufer, DW 14, 1713; L.: Lexer 176a (salzer)</w:t>
      </w:r>
    </w:p>
    <w:p>
      <w:pPr>
        <w:pStyle w:val="Normal"/>
        <w:rPr/>
      </w:pPr>
      <w:r>
        <w:rPr>
          <w:rStyle w:val="Wrterbuchkopfzeile"/>
        </w:rPr>
        <w:t>salzõri*</w:t>
      </w:r>
      <w:r>
        <w:rPr>
          <w:rStyle w:val="WrterbuchStandard"/>
          <w:b/>
        </w:rPr>
        <w:t xml:space="preserve"> 2</w:t>
      </w:r>
      <w:r>
        <w:rPr>
          <w:rStyle w:val="WrterbuchStandard"/>
        </w:rPr>
        <w:t>, ahd., st. M. (ja): nhd. »Hüpfer«, Herkulespriester, Tänzer; ne. priest of Herkule, jumper, dancer; ÜG.: lat. Salii (M.) (1) (= salzõra) Gl, saltator? Gl; Q.: Gl (1. Viertel 9. Jh.); I.: Lüt. lat. Salius?, Lw. lat. saltõrius?; E.: s. salzæn</w:t>
      </w:r>
    </w:p>
    <w:p>
      <w:pPr>
        <w:pStyle w:val="Normal"/>
        <w:rPr/>
      </w:pPr>
      <w:r>
        <w:rPr>
          <w:rStyle w:val="Wrterbuchkopfzeile"/>
        </w:rPr>
        <w:t>salzbræt</w:t>
      </w:r>
      <w:r>
        <w:rPr>
          <w:rStyle w:val="WrterbuchStandard"/>
        </w:rPr>
        <w:t>, mhd., sw. F.: nhd. »Salzbrot«, gesalzenes Brot; Q.: Urk (1293); E.: s. salz, bræt; W.: nhd. DW</w:t>
        <w:noBreakHyphen/>
        <w:t>; L.: WMU (salzbræt 1730 [1293] 2 Bel.)</w:t>
      </w:r>
    </w:p>
    <w:p>
      <w:pPr>
        <w:pStyle w:val="Normal"/>
        <w:rPr/>
      </w:pPr>
      <w:r>
        <w:rPr>
          <w:rStyle w:val="Wrterbuchkopfzeile"/>
        </w:rPr>
        <w:t>salzbrunne</w:t>
      </w:r>
      <w:r>
        <w:rPr>
          <w:rStyle w:val="WrterbuchStandard"/>
        </w:rPr>
        <w:t>, mhd., sw. M.: nhd. »Salzbrunnen«, Saline; Q.: Cranc (1347-1359) (FB salzbrunne); E.: ahd.? salzbrunno 1, sw. M. (n), Salzquelle, Saline; s. salz, brunno; W.: nhd. (ält.) Salzbrunnen, M., Brunnen mit salzhaltigem Wasser, DW 14, 1710; L.: Lexer 176a (salzbrunne)</w:t>
      </w:r>
    </w:p>
    <w:p>
      <w:pPr>
        <w:pStyle w:val="Normal"/>
        <w:rPr/>
      </w:pPr>
      <w:r>
        <w:rPr>
          <w:rStyle w:val="Wrterbuchkopfzeile"/>
        </w:rPr>
        <w:t>salzbrunno</w:t>
      </w:r>
      <w:r>
        <w:rPr>
          <w:rStyle w:val="WrterbuchStandard"/>
          <w:b/>
        </w:rPr>
        <w:t xml:space="preserve"> 1</w:t>
      </w:r>
      <w:r>
        <w:rPr>
          <w:rStyle w:val="WrterbuchStandard"/>
        </w:rPr>
        <w:t>, ahd.?, sw. M. (n): nhd. Salzquelle, Saline; ne. salty spring; ÜG.: lat. salinae Gl; Q.: Gl (13. Jh.); E.: s. salz, brunno; W.: mhd. salzbrunne, sw. M., Saline</w:t>
      </w:r>
    </w:p>
    <w:p>
      <w:pPr>
        <w:pStyle w:val="Normal"/>
        <w:rPr/>
      </w:pPr>
      <w:r>
        <w:rPr>
          <w:rStyle w:val="Wrterbuchkopfzeile"/>
        </w:rPr>
        <w:t>Salzburg*</w:t>
      </w:r>
      <w:r>
        <w:rPr>
          <w:rStyle w:val="WrterbuchStandard"/>
          <w:b/>
        </w:rPr>
        <w:t xml:space="preserve"> 7</w:t>
      </w:r>
      <w:r>
        <w:rPr>
          <w:rStyle w:val="WrterbuchStandard"/>
        </w:rPr>
        <w:t>, Salzburga*, ahd., ON.: nhd. Salzburg; ne. Salzburg; ÜG.: lat. Iuvavum Gl, (metropolis) Gl, oppidum Iuvavum Gl, Salipolis Gl, (Valvicula) Gl; Q.: Gl (9. Jh.); E.: s. salz, burg</w:t>
      </w:r>
    </w:p>
    <w:p>
      <w:pPr>
        <w:pStyle w:val="Normal"/>
        <w:rPr/>
      </w:pPr>
      <w:r>
        <w:rPr>
          <w:rStyle w:val="Wrterbuchkopfzeile"/>
        </w:rPr>
        <w:t>salzburgÏre</w:t>
      </w:r>
      <w:r>
        <w:rPr>
          <w:rStyle w:val="WrterbuchStandard"/>
        </w:rPr>
        <w:t>, mhd., st. M.: nhd. Salzburger (eine Münze); Q.: Urk (1287); E.: vom ON Salzburg; s. ahd. salz 13, st. N. (a), Salz; germ. *salta</w:t>
        <w:noBreakHyphen/>
        <w:t>, *saltam, st. N. (a), Salz; s. idg. *sal</w:t>
        <w:noBreakHyphen/>
        <w:t xml:space="preserve"> (1), *sýl</w:t>
        <w:noBreakHyphen/>
        <w:t>, *sald</w:t>
        <w:noBreakHyphen/>
        <w:t>, N., Salz, Pokorny 878; vgl. idg. *sÐ</w:t>
        <w:noBreakHyphen/>
        <w:t>, *sý</w:t>
        <w:noBreakHyphen/>
        <w:t>, V., sich setzen, herausträufeln, Kluge s. u. Salz; ahd. burg 190, st. F. (i, athem.), Burg, Stadt, Schloss; germ. *burg, F. (kons.), Burg; s. idg. *bherh</w:t>
        <w:noBreakHyphen/>
        <w:t>, V., bergen, verwahren, bewahren, Pokorny 145; vgl. idg. *bher- (1), V., tragen, bringen, Pokorny 128; W.: nhd. DW</w:t>
        <w:noBreakHyphen/>
        <w:t>; L.: WMU (898 [1287] 11 Bel.)</w:t>
      </w:r>
    </w:p>
    <w:p>
      <w:pPr>
        <w:pStyle w:val="Normal"/>
        <w:rPr/>
      </w:pPr>
      <w:r>
        <w:rPr>
          <w:rStyle w:val="Wrterbuchkopfzeile"/>
        </w:rPr>
        <w:t>salzen</w:t>
      </w:r>
      <w:r>
        <w:rPr>
          <w:rStyle w:val="WrterbuchStandard"/>
          <w:b/>
        </w:rPr>
        <w:t xml:space="preserve"> (1)</w:t>
      </w:r>
      <w:r>
        <w:rPr>
          <w:rStyle w:val="WrterbuchStandard"/>
        </w:rPr>
        <w:t>, mhd., red. V., st. V.: nhd. salzen, einsalzen, mit Salz bestreuen, salzig machen; Vw.: s. ver-; Q.: Lucid (1190-1195), RWchr, LvReg, EvA (FB salzen), Myst, Parz, SchwPr, Teichn, WvÖst; E.: ahd. salzan 12, red. V., salzen, würzen; germ. *saltan, st. V., salzen, würzen; s. idg. *sal</w:t>
        <w:noBreakHyphen/>
        <w:t xml:space="preserve"> (1), *sald</w:t>
        <w:noBreakHyphen/>
        <w:t>, N., Salz, Pokorny 878; vgl. idg. *sÐ</w:t>
        <w:noBreakHyphen/>
        <w:t>, *sý</w:t>
        <w:noBreakHyphen/>
        <w:t>, V., sich setzen, herausträufeln, Kluge s. u. Salz; W.: nhd. salzen, V., salzen, DW 14, 1711; L.: Lexer 176a (salzen), Hennig (salzen)</w:t>
      </w:r>
    </w:p>
    <w:p>
      <w:pPr>
        <w:pStyle w:val="Normal"/>
        <w:rPr/>
      </w:pPr>
      <w:r>
        <w:rPr>
          <w:rStyle w:val="Wrterbuchkopfzeile"/>
        </w:rPr>
        <w:t>salzen***</w:t>
      </w:r>
      <w:r>
        <w:rPr>
          <w:rStyle w:val="WrterbuchStandard"/>
          <w:b/>
        </w:rPr>
        <w:t xml:space="preserve"> (2)</w:t>
      </w:r>
      <w:r>
        <w:rPr>
          <w:rStyle w:val="WrterbuchStandard"/>
        </w:rPr>
        <w:t>, mhd., (Part. Prät.=)Adj.: Vw.: s. ge-; E.: s. salzen (1)</w:t>
      </w:r>
    </w:p>
    <w:p>
      <w:pPr>
        <w:pStyle w:val="Normal"/>
        <w:rPr/>
      </w:pPr>
      <w:r>
        <w:rPr>
          <w:rStyle w:val="Wrterbuchkopfzeile"/>
        </w:rPr>
        <w:t>salzer</w:t>
      </w:r>
      <w:r>
        <w:rPr>
          <w:rStyle w:val="WrterbuchStandard"/>
        </w:rPr>
        <w:t>, mhd., st. M.: Vw.: s. salzÏre*</w:t>
      </w:r>
    </w:p>
    <w:p>
      <w:pPr>
        <w:pStyle w:val="Normal"/>
        <w:rPr/>
      </w:pPr>
      <w:r>
        <w:rPr>
          <w:rStyle w:val="Wrterbuchkopfzeile"/>
        </w:rPr>
        <w:t>salzerz</w:t>
      </w:r>
      <w:r>
        <w:rPr>
          <w:rStyle w:val="WrterbuchStandard"/>
        </w:rPr>
        <w:t>, mhd., st. N.: Vw.: s. salzerze*</w:t>
      </w:r>
    </w:p>
    <w:p>
      <w:pPr>
        <w:pStyle w:val="Normal"/>
        <w:rPr/>
      </w:pPr>
      <w:r>
        <w:rPr>
          <w:rStyle w:val="Wrterbuchkopfzeile"/>
        </w:rPr>
        <w:t>salzerze*</w:t>
      </w:r>
      <w:r>
        <w:rPr>
          <w:rStyle w:val="WrterbuchStandard"/>
        </w:rPr>
        <w:t>, salzerz, mhd., st. N.: nhd. Mineralerz; Q.: BdN (1348/50); E.: s. salz, erze; W.: nhd. Salzerz, N., Salzerz, DW 14, 1713; L.: Hennig (salzerz)</w:t>
      </w:r>
    </w:p>
    <w:p>
      <w:pPr>
        <w:pStyle w:val="Normal"/>
        <w:rPr/>
      </w:pPr>
      <w:r>
        <w:rPr>
          <w:rStyle w:val="Wrterbuchkopfzeile"/>
        </w:rPr>
        <w:t>salzfaz</w:t>
      </w:r>
      <w:r>
        <w:rPr>
          <w:rStyle w:val="WrterbuchStandard"/>
          <w:b/>
        </w:rPr>
        <w:t xml:space="preserve"> 10</w:t>
      </w:r>
      <w:r>
        <w:rPr>
          <w:rStyle w:val="WrterbuchStandard"/>
        </w:rPr>
        <w:t>, ahd., st. N. (a): nhd. Salzgefäß, Salzfässchen; ne. salt</w:t>
        <w:noBreakHyphen/>
        <w:t>vessel; ÜG.: lat. (catinum) Gl, (paropsis) Gl, salÆnum Gl; Q.: Gl (10. Jh.); I.: Lüt. lat. salÆnum?; E.: s. salz, faz</w:t>
      </w:r>
    </w:p>
    <w:p>
      <w:pPr>
        <w:pStyle w:val="Normal"/>
        <w:rPr/>
      </w:pPr>
      <w:r>
        <w:rPr>
          <w:rStyle w:val="Wrterbuchkopfzeile"/>
        </w:rPr>
        <w:t>salzferker</w:t>
      </w:r>
      <w:r>
        <w:rPr>
          <w:rStyle w:val="WrterbuchStandard"/>
        </w:rPr>
        <w:t>, mhd., st. M.: nhd. Salzspediteur; E.: s. salz, ferker; W.: nhd. DW-; L.: Lexer 176a (salzferker)</w:t>
      </w:r>
    </w:p>
    <w:p>
      <w:pPr>
        <w:pStyle w:val="Normal"/>
        <w:rPr/>
      </w:pPr>
      <w:r>
        <w:rPr>
          <w:rStyle w:val="Wrterbuchkopfzeile"/>
        </w:rPr>
        <w:t>salzgazze</w:t>
      </w:r>
      <w:r>
        <w:rPr>
          <w:rStyle w:val="WrterbuchStandard"/>
          <w:b/>
        </w:rPr>
        <w:t xml:space="preserve"> 2</w:t>
      </w:r>
      <w:r>
        <w:rPr>
          <w:rStyle w:val="WrterbuchStandard"/>
        </w:rPr>
        <w:t>, mhd., sw. F.: nhd. Salzgasse; Q.: Urk (1291); E.: s. salz, gasse; W.: nhd. Salzgasse, F., Salzgasse, DW 14, 1714; L.: WMU (salzgazze 1366 [1291] 2 Bel.)</w:t>
      </w:r>
    </w:p>
    <w:p>
      <w:pPr>
        <w:pStyle w:val="Normal"/>
        <w:rPr/>
      </w:pPr>
      <w:r>
        <w:rPr>
          <w:rStyle w:val="Wrterbuchkopfzeile"/>
        </w:rPr>
        <w:t>*salzgiwerki?</w:t>
      </w:r>
      <w:r>
        <w:rPr>
          <w:rStyle w:val="WrterbuchStandard"/>
        </w:rPr>
        <w:t>, ahd., st. N. (ja): Hw.: vgl. as. saltgiwerki*?</w:t>
      </w:r>
    </w:p>
    <w:p>
      <w:pPr>
        <w:pStyle w:val="Normal"/>
        <w:rPr/>
      </w:pPr>
      <w:r>
        <w:rPr>
          <w:rStyle w:val="Wrterbuchkopfzeile"/>
        </w:rPr>
        <w:t>salzgrõve</w:t>
      </w:r>
      <w:r>
        <w:rPr>
          <w:rStyle w:val="WrterbuchStandard"/>
        </w:rPr>
        <w:t>, mhd., sw. M.: nhd. »Salzgraf«, Salzwerksverwalter, Salzwerkvorsteher; E.: s. salz, grõve; W.: nhd. Salzgraf, M., Salzgraf, DW 14, 1715; L.: Lexer 176a (salzgrõve)</w:t>
      </w:r>
    </w:p>
    <w:p>
      <w:pPr>
        <w:pStyle w:val="Normal"/>
        <w:rPr/>
      </w:pPr>
      <w:r>
        <w:rPr>
          <w:rStyle w:val="Wrterbuchkopfzeile"/>
        </w:rPr>
        <w:t>salzgruoba*</w:t>
      </w:r>
      <w:r>
        <w:rPr>
          <w:rStyle w:val="WrterbuchStandard"/>
          <w:b/>
        </w:rPr>
        <w:t xml:space="preserve"> 3</w:t>
      </w:r>
      <w:r>
        <w:rPr>
          <w:rStyle w:val="WrterbuchStandard"/>
        </w:rPr>
        <w:t>, ahd., st. F. (æ): nhd. Salzgrube, Saline; ne. saline; ÜG.: lat. salina Gl, N; Q.: Gl, N (1000); I.: Lüt. lat. salina?; E.: s. salz, gruoba</w:t>
      </w:r>
    </w:p>
    <w:p>
      <w:pPr>
        <w:pStyle w:val="Normal"/>
        <w:rPr/>
      </w:pPr>
      <w:r>
        <w:rPr>
          <w:rStyle w:val="Wrterbuchkopfzeile"/>
        </w:rPr>
        <w:t>salzhðfe</w:t>
      </w:r>
      <w:r>
        <w:rPr>
          <w:rStyle w:val="WrterbuchStandard"/>
        </w:rPr>
        <w:t>, mhd., sw. M.: nhd. Salzhaufe, Salzhaufen; Q.: Cranc (1347-1359) (FB salzhðfe); E.: s. salz, hðfe; W.: nhd. Salzhaufen, M., Salzhaufe, Salzhaufen, DW 14, 1715</w:t>
      </w:r>
    </w:p>
    <w:p>
      <w:pPr>
        <w:pStyle w:val="Normal"/>
        <w:rPr/>
      </w:pPr>
      <w:r>
        <w:rPr>
          <w:rStyle w:val="Wrterbuchkopfzeile"/>
        </w:rPr>
        <w:t>salzhðs</w:t>
      </w:r>
      <w:r>
        <w:rPr>
          <w:rStyle w:val="WrterbuchStandard"/>
          <w:b/>
        </w:rPr>
        <w:t xml:space="preserve"> 4</w:t>
      </w:r>
      <w:r>
        <w:rPr>
          <w:rStyle w:val="WrterbuchStandard"/>
        </w:rPr>
        <w:t>, ahd., st. N. (a): nhd. »Salzhaus«, Aufbewahrungsort für Salz, Salzspeicher; ne. »salt</w:t>
        <w:noBreakHyphen/>
        <w:t>house«, salt</w:t>
        <w:noBreakHyphen/>
        <w:t>store; ÜG.: lat. salsamentarium Gl, salsamentum Gl; Q.: Gl (11. Jh.); I.: Lüt. lat. salsamentarium?, salsamentum?; E.: s. salz, hds</w:t>
      </w:r>
    </w:p>
    <w:p>
      <w:pPr>
        <w:pStyle w:val="Normal"/>
        <w:rPr/>
      </w:pPr>
      <w:r>
        <w:rPr>
          <w:rStyle w:val="Wrterbuchkopfzeile"/>
        </w:rPr>
        <w:t>salzkar</w:t>
      </w:r>
      <w:r>
        <w:rPr>
          <w:rStyle w:val="WrterbuchStandard"/>
          <w:b/>
        </w:rPr>
        <w:t xml:space="preserve"> 2</w:t>
      </w:r>
      <w:r>
        <w:rPr>
          <w:rStyle w:val="WrterbuchStandard"/>
        </w:rPr>
        <w:t>, ahd., st. N. (a): nhd. Salzfass, Salzfässchen; ne. salt</w:t>
        <w:noBreakHyphen/>
        <w:t>vessel; ÜG.: lat. (catinum) Gl, salÆnum Gl; Q.: Gl (12. Jh.); I.: Lüt. lat. salÆnum?; E.: s. salz, kar</w:t>
      </w:r>
    </w:p>
    <w:p>
      <w:pPr>
        <w:pStyle w:val="Normal"/>
        <w:rPr/>
      </w:pPr>
      <w:r>
        <w:rPr>
          <w:rStyle w:val="Wrterbuchkopfzeile"/>
        </w:rPr>
        <w:t>salzkastenÏre*</w:t>
      </w:r>
      <w:r>
        <w:rPr>
          <w:rStyle w:val="WrterbuchStandard"/>
          <w:b/>
        </w:rPr>
        <w:t xml:space="preserve"> 3</w:t>
      </w:r>
      <w:r>
        <w:rPr>
          <w:rStyle w:val="WrterbuchStandard"/>
        </w:rPr>
        <w:t>, salzkestnÏre, salzkastener, mhd., st. M.: nhd. Verwalter der städtischen Salzvorräte; Q.: Urk (1289); E.: s. salz, kastenÏre; W.: nhd. (ält.) Salzkästner, M., Salzhändler, DW 14, 1717; L.: WMU (salzkestnÏre 1126 [1289] 3 Bel.)</w:t>
      </w:r>
    </w:p>
    <w:p>
      <w:pPr>
        <w:pStyle w:val="Normal"/>
        <w:rPr/>
      </w:pPr>
      <w:r>
        <w:rPr>
          <w:rStyle w:val="Wrterbuchkopfzeile"/>
        </w:rPr>
        <w:t>salzkastener</w:t>
      </w:r>
      <w:r>
        <w:rPr>
          <w:rStyle w:val="WrterbuchStandard"/>
        </w:rPr>
        <w:t>, mhd., st. M.: Vw.: s. salzkastenÏre*</w:t>
      </w:r>
    </w:p>
    <w:p>
      <w:pPr>
        <w:pStyle w:val="Normal"/>
        <w:rPr/>
      </w:pPr>
      <w:r>
        <w:rPr>
          <w:rStyle w:val="Wrterbuchkopfzeile"/>
        </w:rPr>
        <w:t>salzkestnÏre</w:t>
      </w:r>
      <w:r>
        <w:rPr>
          <w:rStyle w:val="WrterbuchStandard"/>
        </w:rPr>
        <w:t>, mhd., st. M.: Vw.: s. salzkastenÏre*</w:t>
      </w:r>
    </w:p>
    <w:p>
      <w:pPr>
        <w:pStyle w:val="Normal"/>
        <w:rPr/>
      </w:pPr>
      <w:r>
        <w:rPr>
          <w:rStyle w:val="Wrterbuchkopfzeile"/>
        </w:rPr>
        <w:t>salzlõgele*</w:t>
      </w:r>
      <w:r>
        <w:rPr>
          <w:rStyle w:val="WrterbuchStandard"/>
          <w:b/>
        </w:rPr>
        <w:t xml:space="preserve"> 1</w:t>
      </w:r>
      <w:r>
        <w:rPr>
          <w:rStyle w:val="WrterbuchStandard"/>
        </w:rPr>
        <w:t>, salzlÏgele, mhd., sw. F., st. F.: nhd. »Salzlägel«, Salzfass; ÜG.: lat. (situla) Gl; Q.: Gl (12./13. Jh.); E.: s. salz, lõgele; W.: nhd. DW-; L.: Glossenwörterbuch 505b (salzlÏgele)</w:t>
      </w:r>
    </w:p>
    <w:p>
      <w:pPr>
        <w:pStyle w:val="Normal"/>
        <w:rPr/>
      </w:pPr>
      <w:r>
        <w:rPr>
          <w:rStyle w:val="Wrterbuchkopfzeile"/>
        </w:rPr>
        <w:t>salzlÏgele</w:t>
      </w:r>
      <w:r>
        <w:rPr>
          <w:rStyle w:val="WrterbuchStandard"/>
        </w:rPr>
        <w:t>, mhd., sw. F., st. F.: Vw.: s. salzlõgele*</w:t>
      </w:r>
    </w:p>
    <w:p>
      <w:pPr>
        <w:pStyle w:val="Normal"/>
        <w:rPr/>
      </w:pPr>
      <w:r>
        <w:rPr>
          <w:rStyle w:val="Wrterbuchkopfzeile"/>
        </w:rPr>
        <w:t>salzleite</w:t>
      </w:r>
      <w:r>
        <w:rPr>
          <w:rStyle w:val="WrterbuchStandard"/>
        </w:rPr>
        <w:t>, mhd., sw. M.: nhd. Salzführer; Q.: StRAugsb (1276); E.: s. salz, leite; W.: nhd. DW-; L.: Lexer 176a (salzleite)</w:t>
      </w:r>
    </w:p>
    <w:p>
      <w:pPr>
        <w:pStyle w:val="Normal"/>
        <w:rPr/>
      </w:pPr>
      <w:r>
        <w:rPr>
          <w:rStyle w:val="Wrterbuchkopfzeile"/>
        </w:rPr>
        <w:t>salzliute</w:t>
      </w:r>
      <w:r>
        <w:rPr>
          <w:rStyle w:val="WrterbuchStandard"/>
        </w:rPr>
        <w:t>, mhd., M. Pl.: nhd. »Salzleute«, Salzverkäufer; Q.: Chr, StRAugsb (1276); E.: s. salz, liute; W.: nhd. Salzleute, M. Pl., Salzleute, DW 14, 1718; L.: Lexer 176a (salzliute)</w:t>
      </w:r>
    </w:p>
    <w:p>
      <w:pPr>
        <w:pStyle w:val="Normal"/>
        <w:rPr/>
      </w:pPr>
      <w:r>
        <w:rPr>
          <w:rStyle w:val="Wrterbuchkopfzeile"/>
        </w:rPr>
        <w:t>salzman</w:t>
      </w:r>
      <w:r>
        <w:rPr>
          <w:rStyle w:val="WrterbuchStandard"/>
          <w:b/>
        </w:rPr>
        <w:t xml:space="preserve"> 6</w:t>
      </w:r>
      <w:r>
        <w:rPr>
          <w:rStyle w:val="WrterbuchStandard"/>
        </w:rPr>
        <w:t>, mhd., st. M.: nhd. »Salzmann«, Salzverkäufer, Salzhändler; ÜG.: lat. salinator Gl; Q.: Berth, Gl (12. Jh.?), Urk; I.: Lüt. lat. salinator?); E.: s. salz, man; W.: nhd. Salzmann (?), M., Salzmann, DW 14, 1718; L.: Lexer 176a (salzman), Hennig (salzman), WMU (salzman N349 [1287] 5 Bel.), Glossenwörterbuch 505b (salzman)</w:t>
      </w:r>
    </w:p>
    <w:p>
      <w:pPr>
        <w:pStyle w:val="Normal"/>
        <w:rPr/>
      </w:pPr>
      <w:r>
        <w:rPr>
          <w:rStyle w:val="Wrterbuchkopfzeile"/>
        </w:rPr>
        <w:t>salzmeier</w:t>
      </w:r>
      <w:r>
        <w:rPr>
          <w:rStyle w:val="WrterbuchStandard"/>
          <w:b/>
        </w:rPr>
        <w:t xml:space="preserve"> 1 und häufiger?</w:t>
      </w:r>
      <w:r>
        <w:rPr>
          <w:rStyle w:val="WrterbuchStandard"/>
        </w:rPr>
        <w:t>, mhd., st. M.: nhd. »Salzmeier«, Salzwerkverwalter, Salzwerkvorsteher, Vorsteher einer Saline; Q.: Urk (1294); E.: s. salz, meier; W.: nhd. (ält.) Salzmeier, M., Salzmeier, DW 14, 1719; L.: Lexer 176a (salzmeier), WMU (salzmeier N615 [1294] 1 Bel.)</w:t>
      </w:r>
    </w:p>
    <w:p>
      <w:pPr>
        <w:pStyle w:val="Normal"/>
        <w:rPr/>
      </w:pPr>
      <w:r>
        <w:rPr>
          <w:rStyle w:val="Wrterbuchkopfzeile"/>
        </w:rPr>
        <w:t>salzmesser</w:t>
      </w:r>
      <w:r>
        <w:rPr>
          <w:rStyle w:val="WrterbuchStandard"/>
        </w:rPr>
        <w:t>, mhd., st. M.: nhd. Salzmesser (M.); E.: s. salz, mezzer; W.: s. nhd. Salzmesser, M., Salzmesser (M.), DW 14, 1719; L.: Lexer 176a (salzmezzer)</w:t>
      </w:r>
    </w:p>
    <w:p>
      <w:pPr>
        <w:pStyle w:val="Normal"/>
        <w:rPr/>
      </w:pPr>
      <w:r>
        <w:rPr>
          <w:rStyle w:val="Wrterbuchkopfzeile"/>
        </w:rPr>
        <w:t>salzmuorra*</w:t>
      </w:r>
      <w:r>
        <w:rPr>
          <w:rStyle w:val="WrterbuchStandard"/>
          <w:b/>
        </w:rPr>
        <w:t xml:space="preserve"> 1</w:t>
      </w:r>
      <w:r>
        <w:rPr>
          <w:rStyle w:val="WrterbuchStandard"/>
        </w:rPr>
        <w:t>, ahd., st. F. (æ?, jæ?): nhd. Salzsumpf, Salzmoor; ne. salty swamp; ÜG.: lat. salsugo N, umor salsus N; Q.: N (1000); I.: Lüt. lat. salsugo?; E.: s. salz, muor</w:t>
      </w:r>
    </w:p>
    <w:p>
      <w:pPr>
        <w:pStyle w:val="Normal"/>
        <w:rPr/>
      </w:pPr>
      <w:r>
        <w:rPr>
          <w:rStyle w:val="Wrterbuchkopfzeile"/>
        </w:rPr>
        <w:t>salzmüttÏre</w:t>
      </w:r>
      <w:r>
        <w:rPr>
          <w:rStyle w:val="WrterbuchStandard"/>
        </w:rPr>
        <w:t>, salzmütter, mhd., st. M.: nhd. Salzmesser (M.); E.: s. salz, mütter; W.: nhd. (ält.) Salzmütter, M., Salzmesser (M.), DW 14, 1720; L.: Lexer 176a (salzmütter)</w:t>
      </w:r>
    </w:p>
    <w:p>
      <w:pPr>
        <w:pStyle w:val="Normal"/>
        <w:rPr/>
      </w:pPr>
      <w:r>
        <w:rPr>
          <w:rStyle w:val="Wrterbuchkopfzeile"/>
        </w:rPr>
        <w:t>salzmütter</w:t>
      </w:r>
      <w:r>
        <w:rPr>
          <w:rStyle w:val="WrterbuchStandard"/>
        </w:rPr>
        <w:t>, mhd., st. M.: Vw.: s. salzmüttÏre</w:t>
      </w:r>
    </w:p>
    <w:p>
      <w:pPr>
        <w:pStyle w:val="Normal"/>
        <w:rPr/>
      </w:pPr>
      <w:r>
        <w:rPr>
          <w:rStyle w:val="Wrterbuchkopfzeile"/>
        </w:rPr>
        <w:t>salzæn*</w:t>
      </w:r>
      <w:r>
        <w:rPr>
          <w:rStyle w:val="WrterbuchStandard"/>
          <w:b/>
        </w:rPr>
        <w:t xml:space="preserve"> 3</w:t>
      </w:r>
      <w:r>
        <w:rPr>
          <w:rStyle w:val="WrterbuchStandard"/>
        </w:rPr>
        <w:t>, ahd., sw. V. (2): nhd. tanzen, springen; ne. dance (V.); ÜG.: lat. salire (V.) (2) Gl, saltare Gl, T; Vw.: s. gi</w:t>
        <w:noBreakHyphen/>
        <w:t>; Q.: Gl, OT, T (830); E.: germ. *saltæn, sw. V., tanzen, springen; s. lat. saltõre, V., tanzen; vgl. idg. *sel- (4), V., springen, Pokorny 899</w:t>
      </w:r>
    </w:p>
    <w:p>
      <w:pPr>
        <w:pStyle w:val="Normal"/>
        <w:rPr/>
      </w:pPr>
      <w:r>
        <w:rPr>
          <w:rStyle w:val="Wrterbuchkopfzeile"/>
        </w:rPr>
        <w:t>salzsac</w:t>
      </w:r>
      <w:r>
        <w:rPr>
          <w:rStyle w:val="WrterbuchStandard"/>
        </w:rPr>
        <w:t>, mhd., st. M.: nhd. Salzsack; Q.: Ot (1301-1319) (FB salzsac); E.: s. salz, sac; W.: s. nhd. Salzsack, M., Salzsack, DW 15, 1721</w:t>
      </w:r>
    </w:p>
    <w:p>
      <w:pPr>
        <w:pStyle w:val="Normal"/>
        <w:rPr/>
      </w:pPr>
      <w:r>
        <w:rPr>
          <w:rStyle w:val="Wrterbuchkopfzeile"/>
        </w:rPr>
        <w:t>salzschÆbe</w:t>
      </w:r>
      <w:r>
        <w:rPr>
          <w:rStyle w:val="WrterbuchStandard"/>
        </w:rPr>
        <w:t>, mhd., sw. F.: nhd. »Salzscheibe«, kompakte scheibenförmige Salzmasse; Q.: Chr (14./15. Jh.); E.: s. salz, schÆbe; W.: s. nhd. Salzscheibe, F., Salzscheibe, DW 14, 1721; L.: Lexer 176a (salzschÆbe)</w:t>
      </w:r>
    </w:p>
    <w:p>
      <w:pPr>
        <w:pStyle w:val="Normal"/>
        <w:rPr/>
      </w:pPr>
      <w:r>
        <w:rPr>
          <w:rStyle w:val="Wrterbuchkopfzeile"/>
        </w:rPr>
        <w:t>salzsÐ</w:t>
      </w:r>
      <w:r>
        <w:rPr>
          <w:rStyle w:val="WrterbuchStandard"/>
        </w:rPr>
        <w:t>, mhd., st. M.: nhd. »Salzsee«, Meer, See (F.); Q.: Wh (um 1210); E.: s. salz. sÐ; W.: nhd. Salzsee, M., Salzsee, DW 14, 1722; L.: Hennig (salzsÐ)</w:t>
      </w:r>
    </w:p>
    <w:p>
      <w:pPr>
        <w:pStyle w:val="Normal"/>
        <w:rPr/>
      </w:pPr>
      <w:r>
        <w:rPr>
          <w:rStyle w:val="Wrterbuchkopfzeile"/>
        </w:rPr>
        <w:t>salzsendÏre*</w:t>
      </w:r>
      <w:r>
        <w:rPr>
          <w:rStyle w:val="WrterbuchStandard"/>
        </w:rPr>
        <w:t>, salzsender, mhd., st. M.: nhd. »Salzsender«, Salzspediteur; E.: s. salz, sendÏre, senden; W.: nhd. (ält.) Salzsender, M., Salzspediteur, DW 14, 1722; L.: Lexer 176a (salzsender)</w:t>
      </w:r>
    </w:p>
    <w:p>
      <w:pPr>
        <w:pStyle w:val="Normal"/>
        <w:rPr/>
      </w:pPr>
      <w:r>
        <w:rPr>
          <w:rStyle w:val="Wrterbuchkopfzeile"/>
        </w:rPr>
        <w:t>salzsender</w:t>
      </w:r>
      <w:r>
        <w:rPr>
          <w:rStyle w:val="WrterbuchStandard"/>
        </w:rPr>
        <w:t>, mhd., st. M.: Vw.: s. salzsender</w:t>
      </w:r>
    </w:p>
    <w:p>
      <w:pPr>
        <w:pStyle w:val="Normal"/>
        <w:rPr/>
      </w:pPr>
      <w:r>
        <w:rPr>
          <w:rStyle w:val="Wrterbuchkopfzeile"/>
        </w:rPr>
        <w:t>salzsiede</w:t>
      </w:r>
      <w:r>
        <w:rPr>
          <w:rStyle w:val="WrterbuchStandard"/>
        </w:rPr>
        <w:t>, mhd., F.: nhd. »Salzsiede«, Saline; E.: s. salz, siede; W.: nhd.? (ält.) Salzsiede, F., Saline, DW 14, 1722; L.: Lexer 176a° (salzsiede)</w:t>
      </w:r>
    </w:p>
    <w:p>
      <w:pPr>
        <w:pStyle w:val="Normal"/>
        <w:rPr/>
      </w:pPr>
      <w:r>
        <w:rPr>
          <w:rStyle w:val="Wrterbuchkopfzeile"/>
        </w:rPr>
        <w:t>salzsæde</w:t>
      </w:r>
      <w:r>
        <w:rPr>
          <w:rStyle w:val="WrterbuchStandard"/>
        </w:rPr>
        <w:t>, mhd., F.: nhd. »Salzsode«, Saline; E.: s. salz, sæde; W.: nhd. (ält.) Salzsode, F., Salzsiederei, Saline, DW 14, 1722; L.: Lexer 176a (salzsæde)</w:t>
      </w:r>
    </w:p>
    <w:p>
      <w:pPr>
        <w:pStyle w:val="Normal"/>
        <w:rPr/>
      </w:pPr>
      <w:r>
        <w:rPr>
          <w:rStyle w:val="Wrterbuchkopfzeile"/>
        </w:rPr>
        <w:t>salzstein</w:t>
      </w:r>
      <w:r>
        <w:rPr>
          <w:rStyle w:val="WrterbuchStandard"/>
        </w:rPr>
        <w:t>, mhd., st. M.: nhd. »Salzstein«, Salzkristall, Salzsäule; Q.: RWchr (um 1254), HistAE (FB salzstein), BdN, Renner; E.: ahd. salzstein 2, st. M. (a), Salzstein, Salpeter?; s. salz, stein; W.: s. nhd. Salzstein, M., Salzstein, DW 14, 1723; L.: Lexer 441a (salzstein), Hennig (salzstein)</w:t>
      </w:r>
    </w:p>
    <w:p>
      <w:pPr>
        <w:pStyle w:val="Normal"/>
        <w:rPr/>
      </w:pPr>
      <w:r>
        <w:rPr>
          <w:rStyle w:val="Wrterbuchkopfzeile"/>
        </w:rPr>
        <w:t>salzstein</w:t>
      </w:r>
      <w:r>
        <w:rPr>
          <w:rStyle w:val="WrterbuchStandard"/>
          <w:b/>
        </w:rPr>
        <w:t xml:space="preserve"> 2</w:t>
      </w:r>
      <w:r>
        <w:rPr>
          <w:rStyle w:val="WrterbuchStandard"/>
        </w:rPr>
        <w:t>, ahd., st. M. (a): nhd. Salzstein, Salpeter?; ne. salt stone; ÜG.: lat. (nitrum) Gl, petra salis Gl; Q.: Gl (10. Jh.); I.: Lüs. lat. petra salis?; E.: s. salz, stein; W.: mhd. salzstein, st. M., Salzsäule</w:t>
      </w:r>
    </w:p>
    <w:p>
      <w:pPr>
        <w:pStyle w:val="Normal"/>
        <w:rPr/>
      </w:pPr>
      <w:r>
        <w:rPr>
          <w:rStyle w:val="Wrterbuchkopfzeile"/>
        </w:rPr>
        <w:t>salzstopezÏre*</w:t>
      </w:r>
      <w:r>
        <w:rPr>
          <w:rStyle w:val="WrterbuchStandard"/>
        </w:rPr>
        <w:t>, salzstopezer, mhd., st. M.: nhd. »Salzstößel«, der zum Salzverkauf im Kleinen berechtigt ist; E.: s. salz; W.: nhd. DW-; L.: Lexer 176a (salzstopezer)</w:t>
      </w:r>
    </w:p>
    <w:p>
      <w:pPr>
        <w:pStyle w:val="Normal"/>
        <w:rPr/>
      </w:pPr>
      <w:r>
        <w:rPr>
          <w:rStyle w:val="Wrterbuchkopfzeile"/>
        </w:rPr>
        <w:t>salzstopezer</w:t>
      </w:r>
      <w:r>
        <w:rPr>
          <w:rStyle w:val="WrterbuchStandard"/>
        </w:rPr>
        <w:t>, mhd., st. M.: Vw.: s. salzstopezÏre*</w:t>
      </w:r>
    </w:p>
    <w:p>
      <w:pPr>
        <w:pStyle w:val="Normal"/>
        <w:rPr/>
      </w:pPr>
      <w:r>
        <w:rPr>
          <w:rStyle w:val="Wrterbuchkopfzeile"/>
        </w:rPr>
        <w:t>salzstãzÏre*</w:t>
      </w:r>
      <w:r>
        <w:rPr>
          <w:rStyle w:val="WrterbuchStandard"/>
        </w:rPr>
        <w:t>, salzstãzer, mhd., st. M.: nhd. »Salzstößel«, der zum Salzverkauf im Kleinen berechtigt ist; E.: s. salz, stãzÏre; W.: nhd. DW-; L.: Lexer 176a (salzstãzel)</w:t>
      </w:r>
    </w:p>
    <w:p>
      <w:pPr>
        <w:pStyle w:val="Normal"/>
        <w:rPr/>
      </w:pPr>
      <w:r>
        <w:rPr>
          <w:rStyle w:val="Wrterbuchkopfzeile"/>
        </w:rPr>
        <w:t>salzstãzel</w:t>
      </w:r>
      <w:r>
        <w:rPr>
          <w:rStyle w:val="WrterbuchStandard"/>
        </w:rPr>
        <w:t>, salzstãzÏre*, salzstãzer, mhd., st. M.: nhd. »Salzstößel«, Salzkrämer, zum Salzverkauf im Kleinen Berechtigter; E.: s. salz, stãzel; W.: nhd. (ält.) Salzstößel, M., Salzkrämer, DW 14, 1723 (Salzstöszel); L.: Lexer 176a (salzstãzel)</w:t>
      </w:r>
    </w:p>
    <w:p>
      <w:pPr>
        <w:pStyle w:val="Normal"/>
        <w:rPr/>
      </w:pPr>
      <w:r>
        <w:rPr>
          <w:rStyle w:val="Wrterbuchkopfzeile"/>
        </w:rPr>
        <w:t>salzstãzer</w:t>
      </w:r>
      <w:r>
        <w:rPr>
          <w:rStyle w:val="WrterbuchStandard"/>
        </w:rPr>
        <w:t>, mhd., st. M.: Vw.: s. salzstãzel*</w:t>
      </w:r>
    </w:p>
    <w:p>
      <w:pPr>
        <w:pStyle w:val="Normal"/>
        <w:rPr/>
      </w:pPr>
      <w:r>
        <w:rPr>
          <w:rStyle w:val="Wrterbuchkopfzeile"/>
        </w:rPr>
        <w:t>salzsðl</w:t>
      </w:r>
      <w:r>
        <w:rPr>
          <w:rStyle w:val="WrterbuchStandard"/>
        </w:rPr>
        <w:t>, mhd., st. F.: nhd. Salzsäule; Q.: Enik (um 1272), KvHelmsd (FB salzsðl), Vintl; E.: s. salz, sðl; W.: s. nhd. Salzsaüle, F., Salzsäule, DW 14, 1721; L.: Lexer 176a (salzsðl)</w:t>
      </w:r>
    </w:p>
    <w:p>
      <w:pPr>
        <w:pStyle w:val="Normal"/>
        <w:rPr/>
      </w:pPr>
      <w:r>
        <w:rPr>
          <w:rStyle w:val="Wrterbuchkopfzeile"/>
        </w:rPr>
        <w:t>salzsutÆ</w:t>
      </w:r>
      <w:r>
        <w:rPr>
          <w:rStyle w:val="WrterbuchStandard"/>
          <w:b/>
        </w:rPr>
        <w:t xml:space="preserve"> 7</w:t>
      </w:r>
      <w:r>
        <w:rPr>
          <w:rStyle w:val="WrterbuchStandard"/>
        </w:rPr>
        <w:t>, ahd., st. F. (Æ): nhd. Saline, Salzsiede, Salzgrube, Salzlake; ne. saline; ÜG.: lat. salina Gl, salsugo Gl; Q.: Gl (10. Jh.); I.: Lüt. lat. salina?, salsugo?; E.: s. salz, sutÆ</w:t>
      </w:r>
    </w:p>
    <w:p>
      <w:pPr>
        <w:pStyle w:val="Normal"/>
        <w:rPr/>
      </w:pPr>
      <w:r>
        <w:rPr>
          <w:rStyle w:val="Wrterbuchkopfzeile"/>
        </w:rPr>
        <w:t>salzsutta*</w:t>
      </w:r>
      <w:r>
        <w:rPr>
          <w:rStyle w:val="WrterbuchStandard"/>
          <w:b/>
        </w:rPr>
        <w:t xml:space="preserve"> 4</w:t>
      </w:r>
      <w:r>
        <w:rPr>
          <w:rStyle w:val="WrterbuchStandard"/>
        </w:rPr>
        <w:t>, ahd., sw. F. (n): nhd. Saline, Salzgrube, salzige Stelle, salziger Boden; ne. salt</w:t>
        <w:noBreakHyphen/>
        <w:t>pit, salty place, salty ground; ÜG.: lat. salina Gl, salsugo Gl; Q.: Gl (12. Jh.); I.: Lüt. lat. salina?, salsugo?; E.: s. salz; s. germ. *sudjo, M., Sud; vgl. idg. *seu</w:t>
        <w:noBreakHyphen/>
        <w:t xml:space="preserve"> (4), *seut</w:t>
        <w:noBreakHyphen/>
        <w:t>, V., sieden, sich bewegen, Pokorny 914</w:t>
      </w:r>
    </w:p>
    <w:p>
      <w:pPr>
        <w:pStyle w:val="Normal"/>
        <w:rPr/>
      </w:pPr>
      <w:r>
        <w:rPr>
          <w:rStyle w:val="Wrterbuchkopfzeile"/>
        </w:rPr>
        <w:t>salzunga*</w:t>
      </w:r>
      <w:r>
        <w:rPr>
          <w:rStyle w:val="WrterbuchStandard"/>
          <w:b/>
        </w:rPr>
        <w:t xml:space="preserve"> 1</w:t>
      </w:r>
      <w:r>
        <w:rPr>
          <w:rStyle w:val="WrterbuchStandard"/>
        </w:rPr>
        <w:t>, ahd., st. F. (æ): nhd. Tanz, Tanzen; ne. dance (N.); ÜG.: lat. (Salii) (M.) (1) Gl; Q.: Gl (11. Jh.); I.: z. T. Lw. lat. saltatio?, Lüs. lat. saltatio?; E.: s. salzæn</w:t>
      </w:r>
    </w:p>
    <w:p>
      <w:pPr>
        <w:pStyle w:val="Normal"/>
        <w:rPr/>
      </w:pPr>
      <w:r>
        <w:rPr>
          <w:rStyle w:val="Wrterbuchkopfzeile"/>
        </w:rPr>
        <w:t>salzvaz</w:t>
      </w:r>
      <w:r>
        <w:rPr>
          <w:rStyle w:val="WrterbuchStandard"/>
          <w:b/>
        </w:rPr>
        <w:t xml:space="preserve"> 1 und häufiger?</w:t>
      </w:r>
      <w:r>
        <w:rPr>
          <w:rStyle w:val="WrterbuchStandard"/>
        </w:rPr>
        <w:t>, salzfaz*, mhd., st. N.: nhd. Salzfass, Salzgefäß; Q.: Urk (1298); E.: s. salz, vaz; W.: nhd. Salzfass, N., Salzfass, DW 14, 1713 (Salzfasz); L.: Hennig (salzvaz), WMU (salzvaz 2996 [1298] 1 Bel.)</w:t>
      </w:r>
    </w:p>
    <w:p>
      <w:pPr>
        <w:pStyle w:val="Normal"/>
        <w:rPr/>
      </w:pPr>
      <w:r>
        <w:rPr>
          <w:rStyle w:val="Wrterbuchkopfzeile"/>
        </w:rPr>
        <w:t>salzvertigÏre*</w:t>
      </w:r>
      <w:r>
        <w:rPr>
          <w:rStyle w:val="WrterbuchStandard"/>
        </w:rPr>
        <w:t>, salzvertiger, salzfertigÏre*, mhd., st. M.: nhd. Salzspediteur; Q.: Chr (14./15. Jh.); E.: s. salz, vertigÏre; W.: nhd. (ält.) Salzfertiger, M., Salzspediteur, DW 14, 1714; L.: Lexer 176a (salzvertiger)</w:t>
      </w:r>
    </w:p>
    <w:p>
      <w:pPr>
        <w:pStyle w:val="Normal"/>
        <w:rPr/>
      </w:pPr>
      <w:r>
        <w:rPr>
          <w:rStyle w:val="Wrterbuchkopfzeile"/>
        </w:rPr>
        <w:t>salzvertiger</w:t>
      </w:r>
      <w:r>
        <w:rPr>
          <w:rStyle w:val="WrterbuchStandard"/>
        </w:rPr>
        <w:t>, salzfertiger*, mhd., st. M.: Vw.: s. salzvertigÏre*</w:t>
      </w:r>
    </w:p>
    <w:p>
      <w:pPr>
        <w:pStyle w:val="Normal"/>
        <w:rPr/>
      </w:pPr>
      <w:r>
        <w:rPr>
          <w:rStyle w:val="Wrterbuchkopfzeile"/>
        </w:rPr>
        <w:t>salzwec</w:t>
      </w:r>
      <w:r>
        <w:rPr>
          <w:rStyle w:val="WrterbuchStandard"/>
          <w:b/>
        </w:rPr>
        <w:t xml:space="preserve"> 2</w:t>
      </w:r>
      <w:r>
        <w:rPr>
          <w:rStyle w:val="WrterbuchStandard"/>
        </w:rPr>
        <w:t>, mhd., st. M.: nhd. Salzweg; Q.: Urk (1269); E.: s. salz, wec; W.: nhd. Salzweg, M., Salzweg, DW</w:t>
        <w:noBreakHyphen/>
        <w:t>; L.: WMU (salzwec N90 [1269] 2 Bel.)</w:t>
      </w:r>
    </w:p>
    <w:p>
      <w:pPr>
        <w:pStyle w:val="Normal"/>
        <w:rPr/>
      </w:pPr>
      <w:r>
        <w:rPr>
          <w:rStyle w:val="Wrterbuchkopfzeile"/>
        </w:rPr>
        <w:t>salzwerc</w:t>
      </w:r>
      <w:r>
        <w:rPr>
          <w:rStyle w:val="WrterbuchStandard"/>
        </w:rPr>
        <w:t>, mhd., st. N.: nhd. »Salzwerk«, Saline; Q.: Ot (1301-1319) (FB salzwerc); E.: s. salz, werc; W.: nhd. Salzwerk, N., Salzwerk, DW 14, 1724; L.: Lexer 176a (salzwerc)</w:t>
      </w:r>
    </w:p>
    <w:p>
      <w:pPr>
        <w:pStyle w:val="Normal"/>
        <w:rPr/>
      </w:pPr>
      <w:r>
        <w:rPr>
          <w:rStyle w:val="Wrterbuchkopfzeile"/>
        </w:rPr>
        <w:t>sam***</w:t>
      </w:r>
      <w:r>
        <w:rPr>
          <w:rStyle w:val="WrterbuchStandard"/>
          <w:b/>
        </w:rPr>
        <w:t xml:space="preserve"> (2)</w:t>
      </w:r>
      <w:r>
        <w:rPr>
          <w:rStyle w:val="WrterbuchStandard"/>
        </w:rPr>
        <w:t>, mnd., Suff.: nhd. »sam«; Vw.: s. bedacht-, belæn-, br</w:t>
      </w:r>
      <w:r>
        <w:rPr>
          <w:rStyle w:val="WrterbuchStandard"/>
          <w:rFonts w:cs="Microsoft Sans Serif" w:ascii="Microsoft Sans Serif" w:hAnsi="Microsoft Sans Serif"/>
        </w:rPr>
        <w:t>ȫ</w:t>
      </w:r>
      <w:r>
        <w:rPr>
          <w:rStyle w:val="WrterbuchStandard"/>
          <w:rFonts w:cs="Times German"/>
        </w:rPr>
        <w:t>k-, bðr-, dank-, dÐl-*, dæch-, d</w:t>
      </w:r>
      <w:r>
        <w:rPr>
          <w:rStyle w:val="WrterbuchStandard"/>
          <w:rFonts w:cs="Microsoft Sans Serif" w:ascii="Microsoft Sans Serif" w:hAnsi="Microsoft Sans Serif"/>
        </w:rPr>
        <w:t>ȫ</w:t>
      </w:r>
      <w:r>
        <w:rPr>
          <w:rStyle w:val="WrterbuchStandard"/>
          <w:rFonts w:cs="Times German"/>
        </w:rPr>
        <w:t>ge-, d</w:t>
      </w:r>
      <w:r>
        <w:rPr>
          <w:rStyle w:val="WrterbuchStandard"/>
          <w:rFonts w:cs="Microsoft Sans Serif" w:ascii="Microsoft Sans Serif" w:hAnsi="Microsoft Sans Serif"/>
        </w:rPr>
        <w:t>ȫ</w:t>
      </w:r>
      <w:r>
        <w:rPr>
          <w:rStyle w:val="WrterbuchStandard"/>
          <w:rFonts w:cs="Times German"/>
        </w:rPr>
        <w:t>gent-, d</w:t>
      </w:r>
      <w:r>
        <w:rPr>
          <w:rStyle w:val="WrterbuchStandard"/>
          <w:rFonts w:cs="Microsoft Sans Serif" w:ascii="Microsoft Sans Serif" w:hAnsi="Microsoft Sans Serif"/>
        </w:rPr>
        <w:t>ȫ</w:t>
      </w:r>
      <w:r>
        <w:rPr>
          <w:rStyle w:val="WrterbuchStandard"/>
          <w:rFonts w:cs="Times German"/>
        </w:rPr>
        <w:t>get-, drõch-, dr</w:t>
      </w:r>
      <w:r>
        <w:rPr>
          <w:rStyle w:val="WrterbuchStandard"/>
          <w:rFonts w:cs="Microsoft Sans Serif" w:ascii="Microsoft Sans Serif" w:hAnsi="Microsoft Sans Serif"/>
        </w:rPr>
        <w:t>ȫ</w:t>
      </w:r>
      <w:r>
        <w:rPr>
          <w:rStyle w:val="WrterbuchStandard"/>
          <w:rFonts w:cs="Times German"/>
        </w:rPr>
        <w:t>ge-, d</w:t>
      </w:r>
      <w:r>
        <w:rPr>
          <w:rStyle w:val="WrterbuchStandard"/>
          <w:rFonts w:cs="Times New Roman"/>
        </w:rPr>
        <w:t>ǖ</w:t>
      </w:r>
      <w:r>
        <w:rPr>
          <w:rStyle w:val="WrterbuchStandard"/>
          <w:rFonts w:cs="Times German"/>
        </w:rPr>
        <w:t>r-, Ðn-, Ðr-, fÐil-, gebrÐk-, gebr</w:t>
      </w:r>
      <w:r>
        <w:rPr>
          <w:rStyle w:val="WrterbuchStandard"/>
          <w:rFonts w:cs="Microsoft Sans Serif" w:ascii="Microsoft Sans Serif" w:hAnsi="Microsoft Sans Serif"/>
        </w:rPr>
        <w:t>ȫ</w:t>
      </w:r>
      <w:r>
        <w:rPr>
          <w:rStyle w:val="WrterbuchStandard"/>
          <w:rFonts w:cs="Times German"/>
        </w:rPr>
        <w:t>k-, gedæch-, gehÐl-, gelæf-, gel</w:t>
      </w:r>
      <w:r>
        <w:rPr>
          <w:rStyle w:val="WrterbuchStandard"/>
          <w:rFonts w:cs="Microsoft Sans Serif" w:ascii="Microsoft Sans Serif" w:hAnsi="Microsoft Sans Serif"/>
        </w:rPr>
        <w:t>ȫ</w:t>
      </w:r>
      <w:r>
        <w:rPr>
          <w:rStyle w:val="WrterbuchStandard"/>
          <w:rFonts w:cs="Times German"/>
        </w:rPr>
        <w:t>ve-, gelücke-, gemak-, gemÐn-, genæch-, genöge-, gerõt-, g</w:t>
      </w:r>
      <w:r>
        <w:rPr>
          <w:rStyle w:val="WrterbuchStandard"/>
        </w:rPr>
        <w:t>erouwe-, gewalt-, gæt-, gr</w:t>
      </w:r>
      <w:r>
        <w:rPr>
          <w:rStyle w:val="WrterbuchStandard"/>
          <w:rFonts w:cs="Microsoft Sans Serif" w:ascii="Microsoft Sans Serif" w:hAnsi="Microsoft Sans Serif"/>
        </w:rPr>
        <w:t>ȫ</w:t>
      </w:r>
      <w:r>
        <w:rPr>
          <w:rStyle w:val="WrterbuchStandard"/>
          <w:rFonts w:cs="Times German"/>
        </w:rPr>
        <w:t>n-, græt-, grð-, grðw-, grðwelÆk-, grðwel-, hÐr-, h</w:t>
      </w:r>
      <w:r>
        <w:rPr>
          <w:rStyle w:val="WrterbuchStandard"/>
          <w:rFonts w:cs="Microsoft Sans Serif" w:ascii="Microsoft Sans Serif" w:hAnsi="Microsoft Sans Serif"/>
        </w:rPr>
        <w:t>ȫ</w:t>
      </w:r>
      <w:r>
        <w:rPr>
          <w:rStyle w:val="WrterbuchStandard"/>
          <w:rFonts w:cs="Times German"/>
        </w:rPr>
        <w:t>de-, hær-, k</w:t>
      </w:r>
      <w:r>
        <w:rPr>
          <w:rStyle w:val="WrterbuchStandard"/>
          <w:rFonts w:cs="Microsoft Sans Serif" w:ascii="Microsoft Sans Serif" w:hAnsi="Microsoft Sans Serif"/>
        </w:rPr>
        <w:t>ȫ</w:t>
      </w:r>
      <w:r>
        <w:rPr>
          <w:rStyle w:val="WrterbuchStandard"/>
          <w:rFonts w:cs="Times German"/>
        </w:rPr>
        <w:t>re-, krode-, krot-, lÐre-, lÐt-, lÆde-, læn-, læve-, lücke-, lutter-, mak-, mÐde-, minne-, min-, mæt-, næch-, n</w:t>
      </w:r>
      <w:r>
        <w:rPr>
          <w:rStyle w:val="WrterbuchStandard"/>
          <w:rFonts w:cs="Microsoft Sans Serif" w:ascii="Microsoft Sans Serif" w:hAnsi="Microsoft Sans Serif"/>
        </w:rPr>
        <w:t>ȫ</w:t>
      </w:r>
      <w:r>
        <w:rPr>
          <w:rStyle w:val="WrterbuchStandard"/>
          <w:rFonts w:cs="Times German"/>
        </w:rPr>
        <w:t>ge-, nut-, plicht-, rõde-, rõt-, rÐde-, ræk-, rouwe-</w:t>
      </w:r>
      <w:r>
        <w:rPr>
          <w:rStyle w:val="WrterbuchStandard"/>
        </w:rPr>
        <w:t>, r</w:t>
      </w:r>
      <w:r>
        <w:rPr>
          <w:rStyle w:val="WrterbuchStandard"/>
          <w:rFonts w:cs="Times New Roman"/>
        </w:rPr>
        <w:t>ǖ</w:t>
      </w:r>
      <w:r>
        <w:rPr>
          <w:rStyle w:val="WrterbuchStandard"/>
          <w:rFonts w:cs="Times German"/>
        </w:rPr>
        <w:t>we-, schõde-, sÐde-, smak-, sorch-, sprõke-, sprÐke-, strÆt-, twÆvel-, unbehulp-, unmak-, unmõte-, unsat-, unvrÐde-, unwÐrt-, vlÆ-, vlÆt-, v</w:t>
      </w:r>
      <w:r>
        <w:rPr>
          <w:rStyle w:val="WrterbuchStandard"/>
          <w:rFonts w:cs="Microsoft Sans Serif" w:ascii="Microsoft Sans Serif" w:hAnsi="Microsoft Sans Serif"/>
        </w:rPr>
        <w:t>ȫ</w:t>
      </w:r>
      <w:r>
        <w:rPr>
          <w:rStyle w:val="WrterbuchStandard"/>
          <w:rFonts w:cs="Times German"/>
        </w:rPr>
        <w:t>ge-, voracht-, vordrach-, vordrÐt-, vordræt-, vorm</w:t>
      </w:r>
      <w:r>
        <w:rPr>
          <w:rStyle w:val="WrterbuchStandard"/>
          <w:rFonts w:cs="Microsoft Sans Serif" w:ascii="Microsoft Sans Serif" w:hAnsi="Microsoft Sans Serif"/>
        </w:rPr>
        <w:t>ȫ</w:t>
      </w:r>
      <w:r>
        <w:rPr>
          <w:rStyle w:val="WrterbuchStandard"/>
          <w:rFonts w:cs="Times German"/>
        </w:rPr>
        <w:t>ge-, vorm</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lach-, vrÐde-, vrÐis-, vrÆ-, vröcht-, vr</w:t>
      </w:r>
      <w:r>
        <w:rPr>
          <w:rStyle w:val="WrterbuchStandard"/>
        </w:rPr>
        <w:t>æt-, vrucht-, vulbært-, walt-, wandel-, wankel-, wõr-, werve-, will-, wit-, wunne-; Hw.: s. sam (1), sõm (2); E.: s. as. sam, Suff., Präf., sam; s. as. sama, samo, Adv., ebenso, wie; vgl. ahd. sama, sam, Adv., Konj., Präf., ebenso, gleichsam, so, auf gleiche Weise, genauso, in demselben Maße wie, wie, als ob, geradeso, zusammen; s. germ. *sama-, *saman, Adj., derselbe, gleich; idg. *somos, Adj., eben, gleich, derselbe, Pokorny 904; vgl. idg. *sem- (2), Num. Kard., Adv., Präp., eins, ein, zusammen, samt, Pokorny 902; Son.: langes ö, langes ü</w:t>
      </w:r>
    </w:p>
    <w:p>
      <w:pPr>
        <w:pStyle w:val="Normal"/>
        <w:rPr/>
      </w:pPr>
      <w:r>
        <w:rPr>
          <w:rStyle w:val="Wrterbuchkopfzeile"/>
        </w:rPr>
        <w:t>sam-</w:t>
      </w:r>
      <w:r>
        <w:rPr>
          <w:rStyle w:val="WrterbuchStandard"/>
        </w:rPr>
        <w:t xml:space="preserve">, an., Präf.: nhd. zusammen; Vw.: s. </w:t>
        <w:noBreakHyphen/>
        <w:t>fast</w:t>
        <w:noBreakHyphen/>
        <w:t>r; Hw.: s. sam-r; E.: s. sam-r; L.: Vr 461b</w:t>
      </w:r>
    </w:p>
    <w:p>
      <w:pPr>
        <w:pStyle w:val="Normal"/>
        <w:rPr/>
      </w:pPr>
      <w:r>
        <w:rPr>
          <w:rStyle w:val="Wrterbuchkopfzeile"/>
        </w:rPr>
        <w:t>sam</w:t>
      </w:r>
      <w:r>
        <w:rPr>
          <w:rStyle w:val="WrterbuchStandard"/>
          <w:b/>
        </w:rPr>
        <w:t xml:space="preserve"> (3)</w:t>
      </w:r>
      <w:r>
        <w:rPr>
          <w:rStyle w:val="WrterbuchStandard"/>
        </w:rPr>
        <w:t>, sem, mhd., Präp.: nhd. mit, zusammen mit; Hw.: s. sament; Q.: Mar (1172-1190) (FB sam), KvWTroj, ReinFu, Trist, UvZLanz; E.: s. sam (1); R.: sam mir Got: nhd. bei Gott; R.: sam mÆn leben: nhd. bei meinem Leben; R.: sam mÆn lÆp: nhd. bei meinem Leben; R.: sam mÆn bart: nhd. bei meinem Bart; R.: sam mir mÆniu gesunt: nhd. bei meiner Gesundheit; R.: sam mir mÆniu hant: nhd. bei meiner Hand; R.: sam mir mÆniu hulde: nhd. bei meiner Gnade; R.: sam mir mÆniu triuwe: nhd. bei meiner Treue; L.: Lexer 176b, Hennig (sam)</w:t>
      </w:r>
    </w:p>
    <w:p>
      <w:pPr>
        <w:pStyle w:val="Normal"/>
        <w:rPr/>
      </w:pPr>
      <w:r>
        <w:rPr>
          <w:rStyle w:val="Wrterbuchkopfzeile"/>
        </w:rPr>
        <w:t>sam</w:t>
      </w:r>
      <w:r>
        <w:rPr>
          <w:rStyle w:val="WrterbuchStandard"/>
          <w:b/>
        </w:rPr>
        <w:t xml:space="preserve"> (1)</w:t>
      </w:r>
      <w:r>
        <w:rPr>
          <w:rStyle w:val="WrterbuchStandard"/>
        </w:rPr>
        <w:t>, mnd., Adv.: nhd. ebenso, als, wie, so wahr, bei, in gleicher Weise (F.) (2); Vw.: s. alle-, begrÆp-, bæch-, böge-, bæt-, bðch-, hÐl-; Hw.: s. sem (4), summe (2); Q.: Ssp (1221-1224); E.: s. as. sam</w:t>
        <w:noBreakHyphen/>
        <w:t>a 25, samo, Adv., ebenso, wie; s. germ. *sama</w:t>
        <w:noBreakHyphen/>
        <w:t>, *saman, Adj., derselbe, gleich; idg. *somos, Adj., eben, gleich, derselbe, Pk 904; vgl. idg. *sem</w:t>
        <w:noBreakHyphen/>
        <w:t xml:space="preserve"> (2), Num. Kard., Adv., Präp., eins, ein, zusammen, samt, Pk 902; R.: sam mi god helpe: nhd. so mir Gott helfe; L.: MndHwb 2, 19 (sam), Lü 315a (sam)</w:t>
      </w:r>
    </w:p>
    <w:p>
      <w:pPr>
        <w:pStyle w:val="Normal"/>
        <w:rPr/>
      </w:pPr>
      <w:r>
        <w:rPr>
          <w:rStyle w:val="Wrterbuchkopfzeile"/>
        </w:rPr>
        <w:t>sam</w:t>
      </w:r>
      <w:r>
        <w:rPr>
          <w:rStyle w:val="WrterbuchStandard"/>
          <w:b/>
        </w:rPr>
        <w:t xml:space="preserve"> (1)</w:t>
      </w:r>
      <w:r>
        <w:rPr>
          <w:rStyle w:val="WrterbuchStandard"/>
        </w:rPr>
        <w:t>, mhd., Adj.: nhd. derselbe, nämlich, gleiche; Vw.: s. alle-, angest</w:t>
        <w:noBreakHyphen/>
        <w:t>, arbeit-, arcwõn</w:t>
        <w:noBreakHyphen/>
        <w:t>, bilede-, bilet-*, brue-, bð-, burgÏre-*, eges-, Ðr-, gedult-, gehær-, geloub-, gemach-, gemein-, geminne-, geneic-, genuoc-, gruoz-, grð-, grðwe-, halt-, heil-, heilic-*, hÐr-, holt-, hæn-, honec-, hær-, klage-, lanc-, leit-, lust-, mein-*, merke-, minne-, mis-, mit-, mite-, mort-, muot-, rede-, ruom-, ruowe-, schõde-, schaft-, schame-, seic-, sinne-, smac-, sorc-, sumer-, teil-, trac-, træst-, trüebe-, truge-, trðre-, tugent-, tunkel-, tuo-, unwege</w:t>
        <w:noBreakHyphen/>
        <w:t>, vanc-, vorht-, vrei-, vreis-, vreit-, vride-, vruht-, vüec-, vuoc-, wackel-, walt-, wõn-, wankel-, war-*, wert-, wirde-, wünne-, zõl-, zier-; Q.: Kudr (1230/40), NvJer; E.: s. germ. *samæ</w:t>
        <w:noBreakHyphen/>
        <w:t>, *samæn, *sama</w:t>
        <w:noBreakHyphen/>
        <w:t>, *saman, Adj., derselbe, gleich; idg. *somos, Adj., eben, gleich, derselbe, Pokorny 904; vgl. idg. *sem</w:t>
        <w:noBreakHyphen/>
        <w:t xml:space="preserve"> (2), Num. Kard., Adv., Präp., eins, ein, zusammen, samt, Pokorny 902; W.: nhd. sam, Suff., ...sam; L.: Lexer 176a (sam); Son.: als zweiter Teil von Zusammensetzungen, Gleichheit, Ähnlichkeit, Vereinigung, Zusammengehörigkeit, Besitz, Neigung ausdrückend</w:t>
      </w:r>
    </w:p>
    <w:p>
      <w:pPr>
        <w:pStyle w:val="Normal"/>
        <w:rPr/>
      </w:pPr>
      <w:r>
        <w:rPr>
          <w:rStyle w:val="Wrterbuchkopfzeile"/>
        </w:rPr>
        <w:t>*sam?</w:t>
      </w:r>
      <w:r>
        <w:rPr>
          <w:rStyle w:val="WrterbuchStandard"/>
        </w:rPr>
        <w:t>, anfrk., Adj., Suff.: Vw.: s. *gi-hæ</w:t>
        <w:noBreakHyphen/>
        <w:t>r</w:t>
        <w:noBreakHyphen/>
        <w:t>?, gi-min-n</w:t>
        <w:noBreakHyphen/>
        <w:t>e</w:t>
        <w:noBreakHyphen/>
        <w:t>, gi-nuh</w:t>
        <w:noBreakHyphen/>
        <w:t>t</w:t>
        <w:noBreakHyphen/>
        <w:t>*, *hæ</w:t>
        <w:noBreakHyphen/>
        <w:t>r</w:t>
        <w:noBreakHyphen/>
        <w:t>?, *min-n</w:t>
        <w:noBreakHyphen/>
        <w:t>e</w:t>
        <w:noBreakHyphen/>
        <w:t>?, nio</w:t>
        <w:noBreakHyphen/>
        <w:t>d</w:t>
        <w:noBreakHyphen/>
        <w:t>*, *nuh</w:t>
        <w:noBreakHyphen/>
        <w:t>t</w:t>
        <w:noBreakHyphen/>
        <w:t>?; Hw.: vgl. as. *sam?, ahd. sam (2); E.: s. germ. *sama</w:t>
        <w:noBreakHyphen/>
        <w:t>, *samaz, Adj., derselbe, gleich; idg. *somos, Adj., eben, gleich, derselbe, Pokorny 904; vgl. idg. *sem</w:t>
        <w:noBreakHyphen/>
        <w:t xml:space="preserve"> (2), Num. Kard., Adv., Präp., eins, ein, zusammen, samt, Pokorny 902</w:t>
      </w:r>
    </w:p>
    <w:p>
      <w:pPr>
        <w:pStyle w:val="Normal"/>
        <w:rPr/>
      </w:pPr>
      <w:r>
        <w:rPr>
          <w:rStyle w:val="Wrterbuchkopfzeile"/>
        </w:rPr>
        <w:t>sam</w:t>
      </w:r>
      <w:r>
        <w:rPr>
          <w:rStyle w:val="WrterbuchStandard"/>
          <w:b/>
        </w:rPr>
        <w:t xml:space="preserve"> (2)</w:t>
      </w:r>
      <w:r>
        <w:rPr>
          <w:rStyle w:val="WrterbuchStandard"/>
        </w:rPr>
        <w:t>, same, mhd., Adv.: nhd. ebenso, ebenso wie, gleichermaßen; ÜG.: lat. sicut PsM, tamquam PsM; Vw.: s. alle-, allez-, bilt-, en-, gebðr-, gemach-, genuht-, grüez-, huge-, irre-, krieg-, lanc-, leit-, lÆht-, lobe-; Q.: Will (1060-1065), Anno (1077-1081), Eilh, RWchr5, StrAmis, ErzIII, LvReg, DvAPat, Enik, DSp, HTrist, Apk, Ot, Hiob, KvHelmsd (FB sam), Nib, PsM, Urk; E.: s. sam (1); W.: nhd. sam, Adv., sam, gleichwie, gleichsam, DW 14, 1725; L.: WMU (sam 1200 [1290] 2 Bel.)</w:t>
      </w:r>
    </w:p>
    <w:p>
      <w:pPr>
        <w:pStyle w:val="Normal"/>
        <w:rPr/>
      </w:pPr>
      <w:r>
        <w:rPr>
          <w:rStyle w:val="Wrterbuchkopfzeile"/>
        </w:rPr>
        <w:t>*sam</w:t>
      </w:r>
      <w:r>
        <w:rPr>
          <w:rStyle w:val="WrterbuchStandard"/>
        </w:rPr>
        <w:t xml:space="preserve">, afries., Adj.: Vw.: s. </w:t>
        <w:noBreakHyphen/>
        <w:t>lik; Hw.: vgl. got. sama, an. samr, ahd. samo (2); E.: germ. *sama</w:t>
        <w:noBreakHyphen/>
        <w:t>, *samaz, Adj., derselbe; idg. *somos, Adj., eben, gleich, derselbe, Pokorny 904; s. idg. *sem</w:t>
        <w:noBreakHyphen/>
        <w:t xml:space="preserve"> (2), Num. Kard., Adv., Präp., eins, ein, zusammen, samt, Pokorny 902</w:t>
      </w:r>
    </w:p>
    <w:p>
      <w:pPr>
        <w:pStyle w:val="Normal"/>
        <w:rPr/>
      </w:pPr>
      <w:r>
        <w:rPr>
          <w:rStyle w:val="Wrterbuchkopfzeile"/>
        </w:rPr>
        <w:t>sam</w:t>
        <w:noBreakHyphen/>
      </w:r>
      <w:r>
        <w:rPr>
          <w:rStyle w:val="WrterbuchStandard"/>
          <w:b/>
        </w:rPr>
        <w:t xml:space="preserve"> (2)</w:t>
      </w:r>
      <w:r>
        <w:rPr>
          <w:rStyle w:val="WrterbuchStandard"/>
        </w:rPr>
        <w:t xml:space="preserve">, ae., Präf.: nhd. zusammen; Vw.: s. </w:t>
        <w:noBreakHyphen/>
        <w:t>ti</w:t>
        <w:noBreakHyphen/>
        <w:t>n-g</w:t>
        <w:noBreakHyphen/>
        <w:t xml:space="preserve">es, </w:t>
        <w:noBreakHyphen/>
        <w:t>wi</w:t>
        <w:noBreakHyphen/>
        <w:t>s</w:t>
        <w:noBreakHyphen/>
        <w:t>t, *</w:t>
        <w:noBreakHyphen/>
        <w:t>wrÚ-d</w:t>
        <w:noBreakHyphen/>
        <w:t xml:space="preserve">e, </w:t>
        <w:noBreakHyphen/>
        <w:t>wrÚ</w:t>
        <w:noBreakHyphen/>
        <w:t>d-n’s</w:t>
        <w:noBreakHyphen/>
        <w:t>s; E.: s. germ. *samana, Adv., zusammen, gemeinsam; vgl. idg. *sem</w:t>
        <w:noBreakHyphen/>
        <w:t xml:space="preserve"> (2), Num. Kard., Adv., Präp., eins, ein, zusammen, samt, Pokorny 902; L.: Hh 269</w:t>
      </w:r>
    </w:p>
    <w:p>
      <w:pPr>
        <w:pStyle w:val="Normal"/>
        <w:rPr/>
      </w:pPr>
      <w:r>
        <w:rPr>
          <w:rStyle w:val="Wrterbuchkopfzeile"/>
        </w:rPr>
        <w:t>sam</w:t>
      </w:r>
      <w:r>
        <w:rPr>
          <w:rStyle w:val="WrterbuchStandard"/>
          <w:b/>
        </w:rPr>
        <w:t xml:space="preserve"> (2)</w:t>
      </w:r>
      <w:r>
        <w:rPr>
          <w:rStyle w:val="WrterbuchStandard"/>
        </w:rPr>
        <w:t>, ahd., Suffix: Vw.: s. z. B. arbeit</w:t>
        <w:noBreakHyphen/>
        <w:t>, frei</w:t>
        <w:noBreakHyphen/>
        <w:t>, fridu</w:t>
        <w:noBreakHyphen/>
        <w:t>, fruma</w:t>
        <w:noBreakHyphen/>
        <w:t>, gifolg</w:t>
        <w:noBreakHyphen/>
        <w:t>, gifuog</w:t>
        <w:noBreakHyphen/>
        <w:t>, gifuor</w:t>
        <w:noBreakHyphen/>
        <w:t>, gilÆh</w:t>
        <w:noBreakHyphen/>
        <w:t>, gimah</w:t>
        <w:noBreakHyphen/>
        <w:t>, gimein</w:t>
        <w:noBreakHyphen/>
        <w:t>, ginuht</w:t>
        <w:noBreakHyphen/>
        <w:t>, hant</w:t>
        <w:noBreakHyphen/>
        <w:t>, heili</w:t>
        <w:noBreakHyphen/>
        <w:t>, lang</w:t>
        <w:noBreakHyphen/>
        <w:t>, liob</w:t>
        <w:noBreakHyphen/>
        <w:t>, lust</w:t>
        <w:noBreakHyphen/>
        <w:t>, minna</w:t>
        <w:noBreakHyphen/>
        <w:t>, *niet</w:t>
        <w:noBreakHyphen/>
        <w:t>, sippi</w:t>
        <w:noBreakHyphen/>
        <w:t>, situ</w:t>
        <w:noBreakHyphen/>
        <w:t>; Hw.: vgl. anfrk. *sam?, as. *sam?; E.: s. sama (1)</w:t>
      </w:r>
    </w:p>
    <w:p>
      <w:pPr>
        <w:pStyle w:val="Normal"/>
        <w:rPr/>
      </w:pPr>
      <w:r>
        <w:rPr>
          <w:rStyle w:val="Wrterbuchkopfzeile"/>
        </w:rPr>
        <w:t>sam*</w:t>
      </w:r>
      <w:r>
        <w:rPr>
          <w:rStyle w:val="WrterbuchStandard"/>
          <w:b/>
        </w:rPr>
        <w:t xml:space="preserve"> (1)</w:t>
      </w:r>
      <w:r>
        <w:rPr>
          <w:rStyle w:val="WrterbuchStandard"/>
        </w:rPr>
        <w:t>, ahd., Adv., Konj.: Vw.: s. sama</w:t>
      </w:r>
    </w:p>
    <w:p>
      <w:pPr>
        <w:pStyle w:val="Normal"/>
        <w:rPr/>
      </w:pPr>
      <w:r>
        <w:rPr>
          <w:rStyle w:val="Wrterbuchkopfzeile"/>
        </w:rPr>
        <w:t>sam</w:t>
      </w:r>
      <w:r>
        <w:rPr>
          <w:rStyle w:val="WrterbuchStandard"/>
        </w:rPr>
        <w:t>, as., Suff., Präf.: nhd. sam (Suff.); ne. some (Suff.), ful (Suff.); Vw.: s. arvêd</w:t>
        <w:noBreakHyphen/>
        <w:t>*, *frithu</w:t>
        <w:noBreakHyphen/>
        <w:t>?, *gihôr</w:t>
        <w:noBreakHyphen/>
        <w:t>, gilôf</w:t>
        <w:noBreakHyphen/>
        <w:t>*, *ginuht</w:t>
        <w:noBreakHyphen/>
        <w:t>, *hêl</w:t>
        <w:noBreakHyphen/>
        <w:t>, *hôr</w:t>
        <w:noBreakHyphen/>
        <w:t>, lang</w:t>
        <w:noBreakHyphen/>
        <w:t>, lof</w:t>
        <w:noBreakHyphen/>
        <w:t>*, *lôf</w:t>
        <w:noBreakHyphen/>
        <w:t>, lust</w:t>
        <w:noBreakHyphen/>
        <w:t>*, niud</w:t>
        <w:noBreakHyphen/>
        <w:t>*, *nuht</w:t>
        <w:noBreakHyphen/>
        <w:t>, wonod</w:t>
        <w:noBreakHyphen/>
        <w:t>*, wunni</w:t>
        <w:noBreakHyphen/>
        <w:t>*, *</w:t>
        <w:noBreakHyphen/>
        <w:t xml:space="preserve">wordon, </w:t>
        <w:noBreakHyphen/>
        <w:t>wurdi*, -wurdig*; Hw.: s. samo; vgl. ahd. sam (2); E.: s. sama; Son.: vgl. Wortschatz der germanischen Spracheinheit, unter Mitw. v. Falk, H., gänzlich umgearb. v. Torp, A., 4. A., 1909, S. 433</w:t>
      </w:r>
    </w:p>
    <w:p>
      <w:pPr>
        <w:pStyle w:val="Normal"/>
        <w:rPr/>
      </w:pPr>
      <w:r>
        <w:rPr>
          <w:rStyle w:val="Wrterbuchkopfzeile"/>
        </w:rPr>
        <w:t>sam</w:t>
      </w:r>
      <w:r>
        <w:rPr>
          <w:rStyle w:val="WrterbuchStandard"/>
          <w:b/>
        </w:rPr>
        <w:t xml:space="preserve"> (4)</w:t>
      </w:r>
      <w:r>
        <w:rPr>
          <w:rStyle w:val="WrterbuchStandard"/>
        </w:rPr>
        <w:t>, mhd., Konj.: nhd. wie, ebenso wie, als, wie zum Beispiel, wie etwa, als ob; ÜG.: lat ut PsM; Hw.: s. same; Q.: Will (1060-1065), Eilh (1170-1190), PsM, RWh, LvReg, Enik, Secr, HTrist, HBir, HvBurg, HvNst, Apk, Ot, KvHelmsd, Seuse (FB sam), Urk; E.: s. sam (1); R.: sam ... alsæ, Konj.: nhd. »(?)«; R.: sam ... sam, Konj.: nhd. »(?)«; R.: sam ... sæ, Konj.: nhd. »(?)«; L.: Lexer 176a (sam), Hennig (sam), WMU (sam 23 [1252-1254] 38 Bel.)</w:t>
      </w:r>
    </w:p>
    <w:p>
      <w:pPr>
        <w:pStyle w:val="Normal"/>
        <w:rPr/>
      </w:pPr>
      <w:r>
        <w:rPr>
          <w:rStyle w:val="Wrterbuchkopfzeile"/>
        </w:rPr>
        <w:t>sam</w:t>
      </w:r>
      <w:r>
        <w:rPr>
          <w:rStyle w:val="WrterbuchStandard"/>
          <w:b/>
        </w:rPr>
        <w:t xml:space="preserve"> (1)</w:t>
      </w:r>
      <w:r>
        <w:rPr>
          <w:rStyle w:val="WrterbuchStandard"/>
        </w:rPr>
        <w:t xml:space="preserve">, ae., Konj.: nhd. ob, oder ob; Vw.: s. </w:t>
        <w:noBreakHyphen/>
        <w:t>hwy</w:t>
        <w:noBreakHyphen/>
        <w:t>lc; E.: s. sam-e; L.: Hh 269</w:t>
      </w:r>
    </w:p>
    <w:p>
      <w:pPr>
        <w:pStyle w:val="Normal"/>
        <w:rPr/>
      </w:pPr>
      <w:r>
        <w:rPr>
          <w:rStyle w:val="Wrterbuchkopfzeile"/>
        </w:rPr>
        <w:t>sõm</w:t>
      </w:r>
      <w:r>
        <w:rPr>
          <w:rStyle w:val="WrterbuchStandard"/>
        </w:rPr>
        <w:t>, s¯m, mnd., N.: nhd. Honig; Hw.: s. sÐm (1); E.: s. sÐm (1); L.: MndHwb 3, 19 (sâm); Son.: örtlich beschränkt</w:t>
      </w:r>
    </w:p>
    <w:p>
      <w:pPr>
        <w:pStyle w:val="Normal"/>
        <w:rPr/>
      </w:pPr>
      <w:r>
        <w:rPr>
          <w:rStyle w:val="Wrterbuchkopfzeile"/>
        </w:rPr>
        <w:t>sõm</w:t>
      </w:r>
      <w:r>
        <w:rPr>
          <w:rStyle w:val="WrterbuchStandard"/>
        </w:rPr>
        <w:t>, ae., Adj.: nhd. halb; E.: germ. *sÐmi</w:t>
        <w:noBreakHyphen/>
        <w:t>, *sÚmi</w:t>
        <w:noBreakHyphen/>
        <w:t>, Adj., halb; idg. *sÐmi</w:t>
        <w:noBreakHyphen/>
        <w:t>, Adj., halb, Pokorny 905; L.: Hh 269</w:t>
      </w:r>
    </w:p>
    <w:p>
      <w:pPr>
        <w:pStyle w:val="Normal"/>
        <w:rPr/>
      </w:pPr>
      <w:r>
        <w:rPr>
          <w:rStyle w:val="Wrterbuchkopfzeile"/>
        </w:rPr>
        <w:t>sâ-m</w:t>
      </w:r>
      <w:r>
        <w:rPr>
          <w:rStyle w:val="WrterbuchStandard"/>
          <w:b/>
        </w:rPr>
        <w:t xml:space="preserve"> 1</w:t>
      </w:r>
      <w:r>
        <w:rPr>
          <w:rStyle w:val="WrterbuchStandard"/>
        </w:rPr>
        <w:t>, afries., st. M. (a): nhd. Saum (M.) (1), Rand; Hw.: vgl. an. saumr, ae. séam (1), as. sæm (1), ahd. soum (1); Q.: H; E.: germ. *sauma</w:t>
        <w:noBreakHyphen/>
        <w:t>, *saumaz, st. M. (a), Saum (M.) (1), Naht; idg. *sØðmen</w:t>
        <w:noBreakHyphen/>
        <w:t>, Sb., Band (N.), Pokorny 915; s. idg. *sØð</w:t>
        <w:noBreakHyphen/>
        <w:t>, *sÆø</w:t>
        <w:noBreakHyphen/>
        <w:t>, V., nähen, Pokorny 915; W.: nfries. seam; L.: Hh 89a, Hh 171, Rh 1000a</w:t>
      </w:r>
    </w:p>
    <w:p>
      <w:pPr>
        <w:pStyle w:val="Normal"/>
        <w:rPr/>
      </w:pPr>
      <w:r>
        <w:rPr>
          <w:rStyle w:val="Wrterbuchkopfzeile"/>
        </w:rPr>
        <w:t>sam-a</w:t>
      </w:r>
      <w:r>
        <w:rPr>
          <w:rStyle w:val="WrterbuchStandard"/>
        </w:rPr>
        <w:t>, an., sw. V. (2): nhd. geziemen, passen; ÜG.: lat. idem; Vw.: s. hand</w:t>
        <w:noBreakHyphen/>
        <w:t>, veg</w:t>
        <w:noBreakHyphen/>
        <w:t>; Hw.: s. sam-an, sam-ka, sam-na, sam-naŒ-r, s‡m-nuŒ-r, sam-ning, sam-ning-r, sam-r, saf-n, sem, semd (2), sem-ja, sÆsim-la, sæm-a, sæm-i, sumb-l, sum-r (2), sãm-a, sãm-r; E.: germ. *samæn, sw. V., gefallen (V.); germ. *samÐn, *samÚn, sw. V., gefallen (V.); s. idg. *sem</w:t>
        <w:noBreakHyphen/>
        <w:t xml:space="preserve"> (2), Num. Kard., Adv., Präp., eins, ein, zusammen, samt, Pokorny 902; L.: Vr 461b</w:t>
      </w:r>
    </w:p>
    <w:p>
      <w:pPr>
        <w:pStyle w:val="Normal"/>
        <w:rPr/>
      </w:pPr>
      <w:r>
        <w:rPr>
          <w:rStyle w:val="Wrterbuchkopfzeile"/>
        </w:rPr>
        <w:t>sama</w:t>
      </w:r>
      <w:r>
        <w:rPr>
          <w:rStyle w:val="WrterbuchStandard"/>
          <w:b/>
        </w:rPr>
        <w:t xml:space="preserve"> 208</w:t>
      </w:r>
      <w:r>
        <w:rPr>
          <w:rStyle w:val="WrterbuchStandard"/>
        </w:rPr>
        <w:t>, samo, sam, ahd., Adv., Konj., Präf.: nhd. ebenso, gleichsam, so, auf gleiche Weise, genauso, in demselben Maße wie, wie, als ob, geradeso, zusammen...; ne. same as, together...; ÜG.: lat. aeque Gl, N, ceu (= sc sama) Gl, hoc modo N, interiectione parili sublimis (= sama filu hchor) N, ita ut (= al sama) Gl, (mos) WH, (non dispar) N, non dissimile N, non minus N, pariter Gl, prorsus (Adv.) N, quam B, quasi N, NGl, quemadmodum (= sama sæ) N, (remotum) Gl, sicut FP, N, NGl, Ph, WH, similiter Gl, T, similiter (= sama ouh) T, similiter (= sama ... sæ) N, T, similiter (= sama ... sama) N, similiter (= sama ... sama sæ) N, similiter (= sama wola) T, sive Gl, seu Gl, (talis) WH, tam B, Gl, tamquam N, NGl, tamquam (= sama ... sæ) N, tantum (= sama filu) Gl, tantumdem (= sama filu) Gl, totidem (= sama manage) Gl, (ut) Gl, N, NGl, velut N, WH, veluti N; Vw.: s. al</w:t>
        <w:noBreakHyphen/>
        <w:t>, selb</w:t>
        <w:noBreakHyphen/>
        <w:t>, sæ</w:t>
        <w:noBreakHyphen/>
        <w:t xml:space="preserve">, </w:t>
        <w:noBreakHyphen/>
        <w:t xml:space="preserve">bringan, </w:t>
        <w:noBreakHyphen/>
        <w:t xml:space="preserve">drukken, </w:t>
        <w:noBreakHyphen/>
        <w:t xml:space="preserve">firezzan, </w:t>
        <w:noBreakHyphen/>
        <w:t>flehtan, *</w:t>
        <w:noBreakHyphen/>
        <w:t>haften?, *</w:t>
        <w:noBreakHyphen/>
        <w:t xml:space="preserve">haftæn?, </w:t>
        <w:noBreakHyphen/>
        <w:t xml:space="preserve">mahhæn, </w:t>
        <w:noBreakHyphen/>
        <w:t>rerten, *</w:t>
        <w:noBreakHyphen/>
        <w:t>wortæn?, *</w:t>
        <w:noBreakHyphen/>
        <w:t>wurti, *</w:t>
        <w:noBreakHyphen/>
        <w:t>wurtÆg; Hw.: vgl. anfrk. samo, as. sama, samo; Q.: B, FP, GB, Gl (765), N, NGl, O, OT, Ph, T, WH; E.: s. germ. *samæ</w:t>
        <w:noBreakHyphen/>
        <w:t>, *samæn, *sama</w:t>
        <w:noBreakHyphen/>
        <w:t>, *saman, Adj., derselbe, gleich; idg. *somos, Adj., eben, gleich, derselbe, Pokorny 904; vgl. idg. *sem</w:t>
        <w:noBreakHyphen/>
        <w:t xml:space="preserve"> (2), Num. Kard., Adv., Präp., eins, ein, zusammen, samt, Pokorny 902; W.: mhd. same, Adv., Konj., ebenso, so wie, wie wenn; R.: sama ... sama: nhd. wie ... so, ebenso ... wie; ne. just as; ÜG.: lat. similiter N; R.: sama ... samasæ: nhd. in demselben Maße ... wie, ebenso ... wie; ne. likewise, just as, equally as; ÜG.: lat. similiter N; R.: samasæ ... sama: nhd. in demselben Maße ... wie, ebenso ... wie; ne. just as, equally as; ÜG.: lat. similiter N; R.: sama ... sæ: nhd. so ... wie, ebenso ... wie; ne. as ... as, just as; ÜG.: lat. quemadmodum N, O, tamquam N; R.: sama wola: nhd. ebenso gut, ebenso sehr; ne. as much, just as good; ÜG.: lat. similiter N; R.: sama wola ... alsæ: nhd. ebenso sehr ... wie; ne. as much ... as; R.: sama wola ... sama: nhd. ebenso sehr ... wie; ne. as much ... as; R.: sama filu: nhd. so viel; ne. so much; ÜG.: lat. tantum Gl, tantundem Gl</w:t>
      </w:r>
    </w:p>
    <w:p>
      <w:pPr>
        <w:pStyle w:val="Normal"/>
        <w:rPr/>
      </w:pPr>
      <w:r>
        <w:rPr>
          <w:rStyle w:val="Wrterbuchkopfzeile"/>
        </w:rPr>
        <w:t>*sama-</w:t>
      </w:r>
      <w:r>
        <w:rPr>
          <w:rStyle w:val="WrterbuchStandard"/>
        </w:rPr>
        <w:t>, *samaz, germ., Adj.: nhd. derselbe, gleich; ne. same, the same; RB.: got., an., ae., anfrk., as., ahd.; Vw.: s. *</w:t>
        <w:noBreakHyphen/>
        <w:t>kunja</w:t>
        <w:noBreakHyphen/>
        <w:t>, *</w:t>
        <w:noBreakHyphen/>
        <w:t>westi</w:t>
        <w:noBreakHyphen/>
        <w:t>; E.: s. idg. *somos, Adj., eben, gleich, derselbe, Pokorny 904; vgl. idg. *sem- (2), Num. Kard., Adv., Präp., eins, ein, zusammen, samt, Pokorny 902; W.: s. got. sam-a 45, sw. Pron., Suff., derselbe, der nämliche, ...sam (, Lehmann S21); W.: an. sam-r, Adj., derselbe, zusammenhängend, geneigt; W.: s. an. sem, som, Konj., ebenso, wie; W.: ae. sam-e, Adv., Konj., ähnlich, ebenso, auch, wie; W.: anfrk. *sam?, Adj., Suff.; W.: s. anfrk. sam-o 78, Adv., ebenso, so; W.: s. as. sam</w:t>
        <w:noBreakHyphen/>
        <w:t>a 25, samo, Adv., ebenso, wie; mnd. sam, Adv., als, wie, so wie, jetzt wie frühre; W.: ahd. samo (2) 3, Pron.</w:t>
        <w:noBreakHyphen/>
        <w:t>Adj., dieser, derselbe; L.: Falk/Torp 432, Heidermanns 467</w:t>
      </w:r>
    </w:p>
    <w:p>
      <w:pPr>
        <w:pStyle w:val="Normal"/>
        <w:rPr/>
      </w:pPr>
      <w:r>
        <w:rPr>
          <w:rStyle w:val="Wrterbuchkopfzeile"/>
        </w:rPr>
        <w:t>sam</w:t>
        <w:noBreakHyphen/>
        <w:t>a</w:t>
      </w:r>
      <w:r>
        <w:rPr>
          <w:rStyle w:val="WrterbuchStandard"/>
          <w:b/>
        </w:rPr>
        <w:t xml:space="preserve"> 25</w:t>
      </w:r>
      <w:r>
        <w:rPr>
          <w:rStyle w:val="WrterbuchStandard"/>
        </w:rPr>
        <w:t>, sam-o, as., Adv.: nhd. ebenso, wie; ne. same (Adv.); ÜG.: lat. quasi GlEe, sicut H, SPs, ut GlPW; Vw.: s. frithusamo*, hêlsamo, langsamo; Hw.: *sam, sæmi*; vgl. ahd. sama; anfrk. *samo; Q.: GlEe, GlPW, Gen, H (830), SPs; E.: s. germ. *sama</w:t>
        <w:noBreakHyphen/>
        <w:t>, *saman, Adj., derselbe, gleich; idg. *somos, Adj., eben, gleich, derselbe, Pokorny 904; vgl. idg. *sem</w:t>
        <w:noBreakHyphen/>
        <w:t xml:space="preserve"> (2), Num. Kard., Adv., Präp., eins, ein, zusammen, samt, Pokorny 902; W.: mnd. sam, Adv., als, wie, sow wie, jetzt wie frühre; B.: H samo 1378 M C, 1890 M C, 4374 M C, 4407 M C, 5484 C, 1455 M C, 1877 M C, 2590 M C, 4362 M C, 4439 C, 4517 C, 1605 C, 1208 C, 3675 C, 3754 C, 3757 C, 4311 C, 4739 C, 2814 M, sama 4439 M, 4517 M, 1605 M, 3490 C, same 1208 M, 3675 M, 3754 M, 3757 M, 4311 M, 4739 M, Gen samo Gen 292, GlEe sama quasi Wa 59, 9b = SAAT 107, 9b = Gl 4, 301, 59, samo (so quasi) Wa 55, 30b = SAAT 103, 30b = Gl 4, 297, 62, GlPW sáma (só ut) Wa 102, 37b = SAAT 90, 37b = Gl 2, 588, 67, SPs so some sicut Ps. 110/10 = Tiefenbach Ps. 110G = SAGA 323, 15 (Ps. 110/10); Kont.: H uuas that an is uuordun scîn iac an is dâdiun sô same 1208; Son.: vgl. Wortschatz der germanischen Spracheinheit, unter Mitw. v. Falk, H., gänzlich umgearb. v. Torp, A., 4. A., 1909, S. 432, Berr, S., An Etymological Glossary to the Old Saxon Heliand, 1971, 328, Schlüter, W., Untersuchungen zur Geschichte der altsächsischen Sprache, 1892, S. 96</w:t>
      </w:r>
    </w:p>
    <w:p>
      <w:pPr>
        <w:pStyle w:val="Normal"/>
        <w:rPr/>
      </w:pPr>
      <w:r>
        <w:rPr>
          <w:rStyle w:val="Wrterbuchkopfzeile"/>
        </w:rPr>
        <w:t>sam-a</w:t>
      </w:r>
      <w:r>
        <w:rPr>
          <w:rStyle w:val="WrterbuchStandard"/>
          <w:b/>
        </w:rPr>
        <w:t xml:space="preserve"> 45</w:t>
      </w:r>
      <w:r>
        <w:rPr>
          <w:rStyle w:val="WrterbuchStandard"/>
        </w:rPr>
        <w:t>, got., sw. Pron., Suff., (Krause, Handbuch des Gotischen 152,3a, 192,3): nhd. derselbe, der nämliche, -sam; ne. same, the same, -some; ÜG.: gr. Ð aÙtÒj, eŒj; ÜE.: lat. idem, idipsum (=þata sama), is, iste; Vw.: s. lustu-; Q.: Bi (340-380), Sk; E.: germ. *sama</w:t>
        <w:noBreakHyphen/>
        <w:t>, *samaz, Adj., derselbe; s. idg. *somos, Adj., eben, gleich, derselbe, Pokorny 904; vgl. idg. *sem- (2), Num. Kard., Adv., Präp., eins, ein, zusammen, samt, Pokorny 902, Lehmann S21; B.: sama Rom 10,12 A; 1Kr 12,11 A; Eph 6,9 A B; Sk 5,13 Enb; Sk 5,14 Enb; Sk 7,22 Enb; samam 2Kr 12,18 A B; saman 1Kr 10,3 A; 2Kr 4,13 B; samin Luk 2,8 CA; Luk 17,34 CA; Mrk 10,8 CA; Rom 9,21 A; 2Kr 12,18 A B; Eph 2,14 A B; Sk 5,27 Enb; samo Mat 5,46 CA; Mat 5,47 CA; Mat 27,44 CA; Luk 6,33 CA; Mrk 10,10 CA; Rom 12,4 CC; Rom 12,16 A; Rom 15,5 CC; 1Kr 10,4 A; 1Kr 11,5 A; 2Kr 3,14 A B; 2Kr 6,13 A B; 2Kr 13,11 A B; Eph 6,9 B; Php 2,2 B; Php 3,16 A A (ganz in eckigen Klammern); Php 3,16 B B (ganz in eckigen Klammern); Php 4,2 A B; 1Th 2,14 B; samon Luk 6,38 CA; 2Kr 3,18 A B; 2Kr 8,16 A B; Php 1,30 B; Php 2,2 B; Php 3,16 A; samona Php 3,1 A B; samono 2Kr 1,6 B</w:t>
      </w:r>
    </w:p>
    <w:p>
      <w:pPr>
        <w:pStyle w:val="Normal"/>
        <w:rPr/>
      </w:pPr>
      <w:r>
        <w:rPr>
          <w:rStyle w:val="Wrterbuchkopfzeile"/>
        </w:rPr>
        <w:t>samabringan*</w:t>
      </w:r>
      <w:r>
        <w:rPr>
          <w:rStyle w:val="WrterbuchStandard"/>
          <w:b/>
        </w:rPr>
        <w:t xml:space="preserve"> 2</w:t>
      </w:r>
      <w:r>
        <w:rPr>
          <w:rStyle w:val="WrterbuchStandard"/>
        </w:rPr>
        <w:t>, samanbringan*, ahd., anom. V.: nhd. zusammenbringen, zusammentragen, zusammenfügen; ne. gather, join (V.); ÜG.: lat. compingere Gl, congerere Gl; Q.: Gl (12. Jh.); I.: Lüt. lat. congerere?; E.: s. saman, bringan, EWAhd 2, 342</w:t>
      </w:r>
    </w:p>
    <w:p>
      <w:pPr>
        <w:pStyle w:val="Normal"/>
        <w:rPr/>
      </w:pPr>
      <w:r>
        <w:rPr>
          <w:rStyle w:val="Wrterbuchkopfzeile"/>
        </w:rPr>
        <w:t>sam</w:t>
        <w:noBreakHyphen/>
        <w:t>ad</w:t>
      </w:r>
      <w:r>
        <w:rPr>
          <w:rStyle w:val="WrterbuchStandard"/>
          <w:b/>
        </w:rPr>
        <w:t xml:space="preserve"> 29</w:t>
      </w:r>
      <w:r>
        <w:rPr>
          <w:rStyle w:val="WrterbuchStandard"/>
        </w:rPr>
        <w:t>, sam-od, as., Adv.: nhd. zusammen, zugleich; ne. together (Adv.); ÜG.: lat. (cum) H; Hw.: vgl. ahd. samant; Q.: Gen, H (830); E.: s. germ. *samaþa, Adv., zusammen, gemeinsam, samt; vgl. idg. *sem</w:t>
        <w:noBreakHyphen/>
        <w:t xml:space="preserve"> (2), Num. Kard., Adv., Präp., eins, ein, zusammen, samt, Pokorny 902; B.: H samod 4381 M C, 1272 C, 2681 C, 510 M, 2797 M, 1165 C, 1196 C, samad 2959 M C, 4890 M C, 5327 C, 5585 C, 5697 C, 2676 M C, 3663 M C, 3997 C, 4561 C, 4697 C, 4737 C, 4777 M C, 5061 M C, 5616 C, 5964 C, 1169 M C, 2836 M C, 4639 M C, 1272 M, 2681 M, 2964 C, samat 5605 C, Gen samaº Gen 316, samah Gen 98; Kont.: H thô gengun sie tuueliªi samad te theru rûnu 1272; Son.: vgl. Behaghel, O., Die Syntax des Heliand, 1897, S. 67, 85, Wortschatz der germanischen Spracheinheit, unter Mitw. v. Falk, H., gänzlich umgearb. v. Torp, A., 4. A., 1909, S. 433, Berr, S., An Etymological Glossary to the Old Saxon Heliand, 1971, 329, Sievers, E., Zum Heliand, Z. f. d. A. 19 (1876), S. 48 (zu H 1165), samod (in Handschrift M) für saman (in Handschrift C) in den Versen 510, 2797, saman (in Handschrift M) für samod (in Handschrift C) in den Versen 1165, 1196, samen (in Handschrift M) für samad (in Handschrift C) in Vers 2964</w:t>
      </w:r>
    </w:p>
    <w:p>
      <w:pPr>
        <w:pStyle w:val="Normal"/>
        <w:rPr/>
      </w:pPr>
      <w:r>
        <w:rPr>
          <w:rStyle w:val="Wrterbuchkopfzeile"/>
        </w:rPr>
        <w:t>samadrukken*</w:t>
      </w:r>
      <w:r>
        <w:rPr>
          <w:rStyle w:val="WrterbuchStandard"/>
          <w:b/>
        </w:rPr>
        <w:t xml:space="preserve"> 1</w:t>
      </w:r>
      <w:r>
        <w:rPr>
          <w:rStyle w:val="WrterbuchStandard"/>
        </w:rPr>
        <w:t>, samadrucken*, ahd., sw. V. (1a): nhd. zusammendrücken; ne. compress (V.); ÜG.: lat. collidere Gl; Q.: Gl (11. Jh.); I.: Lüs. lat. comprimere?; E.: s. sama, drukken, EWAhd 2, 815</w:t>
      </w:r>
    </w:p>
    <w:p>
      <w:pPr>
        <w:pStyle w:val="Normal"/>
        <w:rPr/>
      </w:pPr>
      <w:r>
        <w:rPr>
          <w:rStyle w:val="Wrterbuchkopfzeile"/>
        </w:rPr>
        <w:t>*samafadrja-</w:t>
      </w:r>
      <w:r>
        <w:rPr>
          <w:rStyle w:val="WrterbuchStandard"/>
        </w:rPr>
        <w:t>, *samafadriaz?, germ.?, Adj.: nhd. vom selben Vater stammend; ne. being (Adj.) of the same father; RB.: an.; E.: s. *sama</w:t>
        <w:noBreakHyphen/>
        <w:t>, *fader; W.: s. an. sam-fe-Œr-a, Adj., vom selben Vater stammend; L.: Falk/Torp 433</w:t>
      </w:r>
    </w:p>
    <w:p>
      <w:pPr>
        <w:pStyle w:val="Normal"/>
        <w:rPr/>
      </w:pPr>
      <w:r>
        <w:rPr>
          <w:rStyle w:val="Wrterbuchkopfzeile"/>
        </w:rPr>
        <w:t>samafirezzan*</w:t>
      </w:r>
      <w:r>
        <w:rPr>
          <w:rStyle w:val="WrterbuchStandard"/>
          <w:b/>
        </w:rPr>
        <w:t xml:space="preserve"> 1</w:t>
      </w:r>
      <w:r>
        <w:rPr>
          <w:rStyle w:val="WrterbuchStandard"/>
        </w:rPr>
        <w:t>, samafrezzan*, ahd., st. V. (5): nhd. anfressen, zur Hälfte verzehren, verzehren, vernichten; ne. gnaw (V.), consume; ÜG.: lat. ambedere Gl; Q.: Gl (11. Jh.); I.: Lüt. lat. ambedere; E.: s. sama, firezzan</w:t>
      </w:r>
    </w:p>
    <w:p>
      <w:pPr>
        <w:pStyle w:val="Normal"/>
        <w:rPr/>
      </w:pPr>
      <w:r>
        <w:rPr>
          <w:rStyle w:val="Wrterbuchkopfzeile"/>
        </w:rPr>
        <w:t>samaflehtan*</w:t>
      </w:r>
      <w:r>
        <w:rPr>
          <w:rStyle w:val="WrterbuchStandard"/>
          <w:b/>
        </w:rPr>
        <w:t xml:space="preserve"> 1</w:t>
      </w:r>
      <w:r>
        <w:rPr>
          <w:rStyle w:val="WrterbuchStandard"/>
        </w:rPr>
        <w:t>, ahd., st. V. (3b): nhd. verflechten, verbinden, zusammenknüpfen; ne. plait together, connect; ÜG.: lat. conectere Gl; Q.: Gl (12. Jh.); I.: Lüt. lat. conectere?; E.: s. sama, flehtan</w:t>
      </w:r>
    </w:p>
    <w:p>
      <w:pPr>
        <w:pStyle w:val="Normal"/>
        <w:rPr/>
      </w:pPr>
      <w:r>
        <w:rPr>
          <w:rStyle w:val="Wrterbuchkopfzeile"/>
        </w:rPr>
        <w:t>sam-a-fraþ-ji-s*</w:t>
      </w:r>
      <w:r>
        <w:rPr>
          <w:rStyle w:val="WrterbuchStandard"/>
          <w:b/>
        </w:rPr>
        <w:t xml:space="preserve"> 1</w:t>
      </w:r>
      <w:r>
        <w:rPr>
          <w:rStyle w:val="WrterbuchStandard"/>
        </w:rPr>
        <w:t>, got., Adj. (ja), (Streitberg, Gotisches Elementarbuch 182,I, Krause, Handbuch des Gotischen 156): nhd. gleichgesinnt; ne. identically-minded, of the same mind; ÜG.: gr. tÕ “en fronîn; ÜE.: lat. idipsum sentiens; Q.: Bi (340-380); I.: ? Lüs. gr. tÕ “en fronîn; E.: s. sama, fraþjis; B.: Nom. Pl. M. samafraþjai Php 2,2 B</w:t>
      </w:r>
    </w:p>
    <w:p>
      <w:pPr>
        <w:pStyle w:val="Normal"/>
        <w:rPr/>
      </w:pPr>
      <w:r>
        <w:rPr>
          <w:rStyle w:val="Wrterbuchkopfzeile"/>
        </w:rPr>
        <w:t>samahaft</w:t>
      </w:r>
      <w:r>
        <w:rPr>
          <w:rStyle w:val="WrterbuchStandard"/>
          <w:b/>
        </w:rPr>
        <w:t xml:space="preserve"> (2) 2</w:t>
      </w:r>
      <w:r>
        <w:rPr>
          <w:rStyle w:val="WrterbuchStandard"/>
        </w:rPr>
        <w:t>, ahd., Adv.: nhd. vermischt, zusammen, kompakt, fest, zusammenhängend; ne. mixed (Adv.), together; ÜG.: lat. (comminus) Gl, mixtim Gl; Q.: Gl (11. Jh.); E.: s. sama, haft</w:t>
      </w:r>
    </w:p>
    <w:p>
      <w:pPr>
        <w:pStyle w:val="Normal"/>
        <w:rPr/>
      </w:pPr>
      <w:r>
        <w:rPr>
          <w:rStyle w:val="Wrterbuchkopfzeile"/>
        </w:rPr>
        <w:t>samahaft*</w:t>
      </w:r>
      <w:r>
        <w:rPr>
          <w:rStyle w:val="WrterbuchStandard"/>
          <w:b/>
        </w:rPr>
        <w:t xml:space="preserve"> (1) 6</w:t>
      </w:r>
      <w:r>
        <w:rPr>
          <w:rStyle w:val="WrterbuchStandard"/>
        </w:rPr>
        <w:t>, ahd., Adj.: nhd. ununterbrochen, gemeinsam; ne. continuous, common (Adj.); ÜG.: lat. continuatus Gl, iugis Gl, (protinus) Gl, (simpliciter) N, solidus (Adj.)? Gl, solidum (N.) (= festi samahaftaz)? Gl; Hw.: s. samahafti; Q.: Gl (Anfang 9. Jh.); I.: Lbd. lat. continuatus?; E.: s. sama, haft</w:t>
      </w:r>
    </w:p>
    <w:p>
      <w:pPr>
        <w:pStyle w:val="Normal"/>
        <w:rPr/>
      </w:pPr>
      <w:r>
        <w:rPr>
          <w:rStyle w:val="Wrterbuchkopfzeile"/>
        </w:rPr>
        <w:t>samahafta*</w:t>
      </w:r>
      <w:r>
        <w:rPr>
          <w:rStyle w:val="WrterbuchStandard"/>
          <w:b/>
        </w:rPr>
        <w:t xml:space="preserve"> 1</w:t>
      </w:r>
      <w:r>
        <w:rPr>
          <w:rStyle w:val="WrterbuchStandard"/>
        </w:rPr>
        <w:t>, ahd., st. F. (æ): nhd. Gesamtheit, Masse; ne. totality; ÜG.: lat. corpus Gl; Q.: Gl (10. Jh.); I.: Lüt. lat. continens?, Lbd. lat. corpus?; E.: s. sama, haft</w:t>
      </w:r>
    </w:p>
    <w:p>
      <w:pPr>
        <w:pStyle w:val="Normal"/>
        <w:rPr/>
      </w:pPr>
      <w:r>
        <w:rPr>
          <w:rStyle w:val="Wrterbuchkopfzeile"/>
        </w:rPr>
        <w:t>*samahaften?</w:t>
      </w:r>
      <w:r>
        <w:rPr>
          <w:rStyle w:val="WrterbuchStandard"/>
        </w:rPr>
        <w:t>, ahd., (sw. V.) (1a): Vw.: s. zi</w:t>
        <w:noBreakHyphen/>
        <w:t>*</w:t>
      </w:r>
    </w:p>
    <w:p>
      <w:pPr>
        <w:pStyle w:val="Normal"/>
        <w:rPr/>
      </w:pPr>
      <w:r>
        <w:rPr>
          <w:rStyle w:val="Wrterbuchkopfzeile"/>
        </w:rPr>
        <w:t>samahafti*</w:t>
      </w:r>
      <w:r>
        <w:rPr>
          <w:rStyle w:val="WrterbuchStandard"/>
          <w:b/>
        </w:rPr>
        <w:t xml:space="preserve"> 3</w:t>
      </w:r>
      <w:r>
        <w:rPr>
          <w:rStyle w:val="WrterbuchStandard"/>
        </w:rPr>
        <w:t>, ahd., Adj.: nhd. verbunden, unaufhörlich, ununterbrochen, ungeteilt; ne. continuous; ÜG.: lat. universus N; Q.: MF (Ende 8. Jh.), N; I.: Lbd. lat. universus?; E.: s. sama, haft</w:t>
      </w:r>
    </w:p>
    <w:p>
      <w:pPr>
        <w:pStyle w:val="Normal"/>
        <w:rPr/>
      </w:pPr>
      <w:r>
        <w:rPr>
          <w:rStyle w:val="Wrterbuchkopfzeile"/>
        </w:rPr>
        <w:t>samahaftÆ</w:t>
      </w:r>
      <w:r>
        <w:rPr>
          <w:rStyle w:val="WrterbuchStandard"/>
          <w:b/>
        </w:rPr>
        <w:t xml:space="preserve"> 18</w:t>
      </w:r>
      <w:r>
        <w:rPr>
          <w:rStyle w:val="WrterbuchStandard"/>
        </w:rPr>
        <w:t>, ahd., st. F. (Æ): nhd. Gesamtheit, Vereinigung, Ganzheit, Universum, Masse; ne. totality, communion; ÜG.: lat. compago Gl, congregatio N, continuatim (= bÆ samahaftÆ)? Gl, continuatione (= bÆ samahaftÆ)? Gl, corpus Gl, in his est (= samahaftÆ ist) Gl, massa Gl, moles Gl, universum (N.) N; Q.: Gl (Anfang 9. Jh.), N; I.: Lbd. lat. corpus?, massa?, universum?; E.: s. sama, haft</w:t>
      </w:r>
    </w:p>
    <w:p>
      <w:pPr>
        <w:pStyle w:val="Normal"/>
        <w:rPr/>
      </w:pPr>
      <w:r>
        <w:rPr>
          <w:rStyle w:val="Wrterbuchkopfzeile"/>
        </w:rPr>
        <w:t>samahaftigÆ*</w:t>
      </w:r>
      <w:r>
        <w:rPr>
          <w:rStyle w:val="WrterbuchStandard"/>
          <w:b/>
        </w:rPr>
        <w:t xml:space="preserve"> 1</w:t>
      </w:r>
      <w:r>
        <w:rPr>
          <w:rStyle w:val="WrterbuchStandard"/>
        </w:rPr>
        <w:t>, ahd.?, st. F. (Æ): nhd. Masse, Menge; ne. crowd (N.), mass (N.) (1); ÜG.: lat. massa Gl; Q.: Gl (13. Jh.); I.: Lsch. lat. massa; E.: s. sama, haft</w:t>
      </w:r>
    </w:p>
    <w:p>
      <w:pPr>
        <w:pStyle w:val="Normal"/>
        <w:rPr/>
      </w:pPr>
      <w:r>
        <w:rPr>
          <w:rStyle w:val="Wrterbuchkopfzeile"/>
        </w:rPr>
        <w:t>samahafting</w:t>
      </w:r>
      <w:r>
        <w:rPr>
          <w:rStyle w:val="WrterbuchStandard"/>
          <w:b/>
        </w:rPr>
        <w:t xml:space="preserve"> 1</w:t>
      </w:r>
      <w:r>
        <w:rPr>
          <w:rStyle w:val="WrterbuchStandard"/>
        </w:rPr>
        <w:t>, ahd., st. M. (a): nhd. Erhalter; ne. keeper; ÜG.: lat. Lar cunctalis (Neptunus) N; Q.: N (1000); I.: Lüt. lat. lar cunctalis?; E.: s. sama, haft</w:t>
      </w:r>
    </w:p>
    <w:p>
      <w:pPr>
        <w:pStyle w:val="Normal"/>
        <w:rPr/>
      </w:pPr>
      <w:r>
        <w:rPr>
          <w:rStyle w:val="Wrterbuchkopfzeile"/>
        </w:rPr>
        <w:t>samahaftingðn</w:t>
      </w:r>
      <w:r>
        <w:rPr>
          <w:rStyle w:val="WrterbuchStandard"/>
          <w:b/>
        </w:rPr>
        <w:t xml:space="preserve"> 1</w:t>
      </w:r>
      <w:r>
        <w:rPr>
          <w:rStyle w:val="WrterbuchStandard"/>
        </w:rPr>
        <w:t>, ahd., Adv.: nhd. zusammenhängend, unaufhörlich; ne. coherently, continuously; ÜG.: lat. frequenter Gl; Q.: Gl (nach 765?); I.: Lsch. lat. frequenter?; E.: sama, haft</w:t>
      </w:r>
    </w:p>
    <w:p>
      <w:pPr>
        <w:pStyle w:val="Normal"/>
        <w:rPr/>
      </w:pPr>
      <w:r>
        <w:rPr>
          <w:rStyle w:val="Wrterbuchkopfzeile"/>
        </w:rPr>
        <w:t>samahafto*</w:t>
      </w:r>
      <w:r>
        <w:rPr>
          <w:rStyle w:val="WrterbuchStandard"/>
          <w:b/>
        </w:rPr>
        <w:t xml:space="preserve"> 2</w:t>
      </w:r>
      <w:r>
        <w:rPr>
          <w:rStyle w:val="WrterbuchStandard"/>
        </w:rPr>
        <w:t>, ahd., Adv.: nhd. zusammenhängend, insgesamt; ne. coherently; ÜG.: lat. (circiter) Gl; Q.: Gl (11. Jh.); I.: lat. beeinflusst?; E.: s. sama, haft; W.: vgl. mhd. samenthaft, Adv., zusammenhängend</w:t>
      </w:r>
    </w:p>
    <w:p>
      <w:pPr>
        <w:pStyle w:val="Normal"/>
        <w:rPr/>
      </w:pPr>
      <w:r>
        <w:rPr>
          <w:rStyle w:val="Wrterbuchkopfzeile"/>
        </w:rPr>
        <w:t>*samahaftæn?</w:t>
      </w:r>
      <w:r>
        <w:rPr>
          <w:rStyle w:val="WrterbuchStandard"/>
        </w:rPr>
        <w:t>, ahd., sw. V. (2): Vw.: s. gi</w:t>
        <w:noBreakHyphen/>
      </w:r>
    </w:p>
    <w:p>
      <w:pPr>
        <w:pStyle w:val="Normal"/>
        <w:rPr/>
      </w:pPr>
      <w:r>
        <w:rPr>
          <w:rStyle w:val="Wrterbuchkopfzeile"/>
        </w:rPr>
        <w:t>*samakunja-</w:t>
      </w:r>
      <w:r>
        <w:rPr>
          <w:rStyle w:val="WrterbuchStandard"/>
        </w:rPr>
        <w:t>, *samakunjaz, germ., Adj.: nhd. vom selben Geschlecht seiend; ne. being (Adj.) of the same descent; RB.: got., an.; E.: s. *sama, *kuni</w:t>
        <w:noBreakHyphen/>
        <w:t>; W.: got. sam-a-kun-s* 1, Adj. (i/ja), desselben Geschlechts seiend, verwandt; W.: an. sam-a-kyn-ja, Adj., vom selben Geschlecht seiend; L.: Falk/Torp 433</w:t>
      </w:r>
    </w:p>
    <w:p>
      <w:pPr>
        <w:pStyle w:val="Normal"/>
        <w:rPr/>
      </w:pPr>
      <w:r>
        <w:rPr>
          <w:rStyle w:val="Wrterbuchkopfzeile"/>
        </w:rPr>
        <w:t>sam-a-kun-s*</w:t>
      </w:r>
      <w:r>
        <w:rPr>
          <w:rStyle w:val="WrterbuchStandard"/>
          <w:b/>
        </w:rPr>
        <w:t xml:space="preserve"> 1</w:t>
      </w:r>
      <w:r>
        <w:rPr>
          <w:rStyle w:val="WrterbuchStandard"/>
        </w:rPr>
        <w:t>, got., Adj. (i/ja), (Streitberg, Gotisches Elementarbuch 183 Anm. 2, Krause, Handbuch des Gotischen 159, 160): nhd. desselben Geschlechts, verwandt; ne. of the same kin, kindred (Adj.), related (Adj.); ÜG.: gr. suggen»j; ÜE.: lat. cognatus; Q.: Bi (340-380); I.: Lüs. gr. suggen»j; E.: germ. *samakunja</w:t>
        <w:noBreakHyphen/>
        <w:t>, *samakunjaz, Adj., vom selben Geschlecht; s. got. sama, -kuns; B.: sw. Akk. Pl. M. samakunjans Rom 9,3 A</w:t>
      </w:r>
    </w:p>
    <w:p>
      <w:pPr>
        <w:pStyle w:val="Normal"/>
        <w:rPr/>
      </w:pPr>
      <w:r>
        <w:rPr>
          <w:rStyle w:val="Wrterbuchkopfzeile"/>
        </w:rPr>
        <w:t>sam-a-kyn-ja</w:t>
      </w:r>
      <w:r>
        <w:rPr>
          <w:rStyle w:val="WrterbuchStandard"/>
        </w:rPr>
        <w:t>, an., Adj.: nhd. vom selben Geschlecht; E.: germ. *samakunja</w:t>
        <w:noBreakHyphen/>
        <w:t>, *samakunjaz, Adj., vom selben Geschlecht; idg. *somos, Adj., eben, gleich, derselbe, Pokorny 904; s. idg. *sem</w:t>
        <w:noBreakHyphen/>
        <w:t xml:space="preserve"> (2), Num. Kard., Adv., Präp., eins, ein, zusammen, samt, Pokorny 902</w:t>
      </w:r>
    </w:p>
    <w:p>
      <w:pPr>
        <w:pStyle w:val="Normal"/>
        <w:rPr/>
      </w:pPr>
      <w:r>
        <w:rPr>
          <w:rStyle w:val="Wrterbuchkopfzeile"/>
        </w:rPr>
        <w:t>sam-a-lauþ-s*</w:t>
      </w:r>
      <w:r>
        <w:rPr>
          <w:rStyle w:val="WrterbuchStandard"/>
          <w:b/>
        </w:rPr>
        <w:t xml:space="preserve"> 1</w:t>
      </w:r>
      <w:r>
        <w:rPr>
          <w:rStyle w:val="WrterbuchStandard"/>
        </w:rPr>
        <w:t>, got., Adj. (a): nhd. gleich groß, derselbe; ne. of the same proportions, equivalent (Adj.), as much; ÜG.: gr. ‡soj; ÜE.: lat. aequalis; Q.: Bi (340-380); I.: ? Lüt. gr. ‡soj; E.: s. sama, lauþs; B.: Akk. Sg. N. samalaud Luk 6,34 CA</w:t>
      </w:r>
    </w:p>
    <w:p>
      <w:pPr>
        <w:pStyle w:val="Normal"/>
        <w:rPr/>
      </w:pPr>
      <w:r>
        <w:rPr>
          <w:rStyle w:val="Wrterbuchkopfzeile"/>
        </w:rPr>
        <w:t>samaleggõri*</w:t>
      </w:r>
      <w:r>
        <w:rPr>
          <w:rStyle w:val="WrterbuchStandard"/>
          <w:b/>
        </w:rPr>
        <w:t xml:space="preserve"> 1</w:t>
      </w:r>
      <w:r>
        <w:rPr>
          <w:rStyle w:val="WrterbuchStandard"/>
        </w:rPr>
        <w:t>, ahd., st. M. (ja): nhd. Kompilator; ne. compiler; ÜG.: lat. compilator Gl; Q.: Gl (3. Viertel 9. Jh.); I.: Lüt. lat. compilator?; E.: s. sama (1), leggen</w:t>
      </w:r>
    </w:p>
    <w:p>
      <w:pPr>
        <w:pStyle w:val="Normal"/>
        <w:rPr/>
      </w:pPr>
      <w:r>
        <w:rPr>
          <w:rStyle w:val="Wrterbuchkopfzeile"/>
        </w:rPr>
        <w:t>sam-a-leik-æ</w:t>
      </w:r>
      <w:r>
        <w:rPr>
          <w:rStyle w:val="WrterbuchStandard"/>
          <w:b/>
        </w:rPr>
        <w:t xml:space="preserve"> 23</w:t>
      </w:r>
      <w:r>
        <w:rPr>
          <w:rStyle w:val="WrterbuchStandard"/>
        </w:rPr>
        <w:t>, got., Adv., (Streitberg, Gotisches Elementarbuch 191A2): nhd. auf gleiche Weise, gleichfalls, ebenfalls, desgleichen; ne. likewise, in the same way, in like manner, in the selfsame manner, similarly; ÜG.: gr. kat¦ t¦ aÙt£, Ðmo…wj, æsaÚtwj; ÜE.: lat. (hic), similiter; Q.: Bi (340-380), Sk; I.: ? Lüs. gr. Ðmo…wj; E.: s. sama, leikæ; B.: samaleiko Joh 6,11 CA; Luk 3,11 CA; Luk 5,33 CA; Luk 6,26 CA; Luk 6,31 CA; Luk 17,28 CA; Luk 17,31 CA; Luk 20,31 CA2; Mrk 4,16 CA; Mrk 12,21 CA; Mrk 12,22 CA; Mrk 15,31 CA; 1Kr 7,22 A; 1Kr 11,25 A; 1Tm 2,9 A B; 1Tm 3,11 A; 1Tm 5,25 A B; SkB 7,15 E (Bennetts Lesung oder Deutung weicht von Streitberg ab) (= Joh 6,11); samaleikoh Luk 5,10 CA; Sk 7,15 E (falsche Lesung Streitbergs) (= Joh 6,11)</w:t>
      </w:r>
    </w:p>
    <w:p>
      <w:pPr>
        <w:pStyle w:val="Normal"/>
        <w:rPr/>
      </w:pPr>
      <w:r>
        <w:rPr>
          <w:rStyle w:val="Wrterbuchkopfzeile"/>
        </w:rPr>
        <w:t>sam-a-leik-s*</w:t>
      </w:r>
      <w:r>
        <w:rPr>
          <w:rStyle w:val="WrterbuchStandard"/>
          <w:b/>
        </w:rPr>
        <w:t xml:space="preserve"> 2</w:t>
      </w:r>
      <w:r>
        <w:rPr>
          <w:rStyle w:val="WrterbuchStandard"/>
        </w:rPr>
        <w:t>, got., Adj. (a): nhd. gleich, übereinstimmend, gleichlautend; ne. identical, of the same form, equal, like (1); ÜG.: gr. ‡soj; ÜE.: lat. conveniens; Q.: Bi (340-380); I.: ? Lbd. gr. ‡soj; E.: s. sama, leiks; B.: Nom. Sg. F. samaleika Mrk 14,59 CA; N. Pl. F. samaleikos Mrk 14,56 CA</w:t>
      </w:r>
    </w:p>
    <w:p>
      <w:pPr>
        <w:pStyle w:val="Normal"/>
        <w:rPr/>
      </w:pPr>
      <w:r>
        <w:rPr>
          <w:rStyle w:val="Wrterbuchkopfzeile"/>
        </w:rPr>
        <w:t>samalÆh</w:t>
      </w:r>
      <w:r>
        <w:rPr>
          <w:rStyle w:val="WrterbuchStandard"/>
          <w:b/>
        </w:rPr>
        <w:t xml:space="preserve"> (1) 30</w:t>
      </w:r>
      <w:r>
        <w:rPr>
          <w:rStyle w:val="WrterbuchStandard"/>
        </w:rPr>
        <w:t>, ahd., Adj.: nhd. derselbe, ähnlich, gleich, gleichartig; ne. same, alike; ÜG.: lat. cetera (= ander samalÆh) N, cetera talia (= al samalÆhhiu) N, ceterus N, NGl, et cetera (= al samalÆhhiu) NGl, huiusmodi N, idem I, non dispar N, par N, parilis N, similis O, N; Q.: Gl, I, N, NGl, O, WK (790?); E.: s. sama, lÆh (3); W.: mhd. samelich, Adj., ebensolch, dergleichen; R.: ander samalÆh: nhd. dergleichen; ne. suchlike, of that kind; ÜG.: lat. cetera N, cetera talia N; R.: sc samalÆh: nhd. ein ebensolcher; ne. the very same; R.: al samalÆhhiu: nhd. und dergleichen, und so fort; ne. and the like, and so forth; ÜG.: lat. et cetera NGl</w:t>
      </w:r>
    </w:p>
    <w:p>
      <w:pPr>
        <w:pStyle w:val="Normal"/>
        <w:rPr/>
      </w:pPr>
      <w:r>
        <w:rPr>
          <w:rStyle w:val="Wrterbuchkopfzeile"/>
        </w:rPr>
        <w:t>samalÆh*</w:t>
      </w:r>
      <w:r>
        <w:rPr>
          <w:rStyle w:val="WrterbuchStandard"/>
          <w:b/>
        </w:rPr>
        <w:t xml:space="preserve"> (2) 2</w:t>
      </w:r>
      <w:r>
        <w:rPr>
          <w:rStyle w:val="WrterbuchStandard"/>
        </w:rPr>
        <w:t>, ahd., Adv.: nhd. ebenso; ne. as well; Q.: O (863-871); E.: s. sama, lÆh (3); W.: mhd. samelich, Adv., ebenso beschaffen; R.: sæ samalÆh: nhd. ebenso; ne. just as</w:t>
      </w:r>
    </w:p>
    <w:p>
      <w:pPr>
        <w:pStyle w:val="Normal"/>
        <w:rPr/>
      </w:pPr>
      <w:r>
        <w:rPr>
          <w:rStyle w:val="Wrterbuchkopfzeile"/>
        </w:rPr>
        <w:t>samalÆhhi*</w:t>
      </w:r>
      <w:r>
        <w:rPr>
          <w:rStyle w:val="WrterbuchStandard"/>
          <w:b/>
        </w:rPr>
        <w:t xml:space="preserve"> 1</w:t>
      </w:r>
      <w:r>
        <w:rPr>
          <w:rStyle w:val="WrterbuchStandard"/>
        </w:rPr>
        <w:t>, samalÆchi*, ahd., st. N. (ja): nhd. Ähnlichkeit, Gleichheit; ne. similarity, likeness; Q.: O (863-871); E.: s. sama, lÆh (3); W.: mhd. samelÆche, st. F., Gegenstück, was gleich ist; R.: mit sæ samalÆhhe: nhd. auf die gleiche Weise; ne. in the same way</w:t>
      </w:r>
    </w:p>
    <w:p>
      <w:pPr>
        <w:pStyle w:val="Normal"/>
        <w:rPr/>
      </w:pPr>
      <w:r>
        <w:rPr>
          <w:rStyle w:val="Wrterbuchkopfzeile"/>
        </w:rPr>
        <w:t>samamahhæn*</w:t>
      </w:r>
      <w:r>
        <w:rPr>
          <w:rStyle w:val="WrterbuchStandard"/>
          <w:b/>
        </w:rPr>
        <w:t xml:space="preserve"> 1</w:t>
      </w:r>
      <w:r>
        <w:rPr>
          <w:rStyle w:val="WrterbuchStandard"/>
        </w:rPr>
        <w:t>, samamachæn*, ahd., sw. V. (2): nhd. ausführen, selbst ausführen, zusammenbringen; ne. accomplish; ÜG.: lat. conficere Gl; Q.: Gl (12. Jh.); I.: Lüs. lat. conficere; E.: s. sama, mahhæn</w:t>
      </w:r>
    </w:p>
    <w:p>
      <w:pPr>
        <w:pStyle w:val="Normal"/>
        <w:rPr/>
      </w:pPr>
      <w:r>
        <w:rPr>
          <w:rStyle w:val="Wrterbuchkopfzeile"/>
        </w:rPr>
        <w:t>samamit</w:t>
      </w:r>
      <w:r>
        <w:rPr>
          <w:rStyle w:val="WrterbuchStandard"/>
        </w:rPr>
        <w:t>, mhd., st. M.: nhd. »Samamit«, salamanderähnliches Tier; Q.: TürlWh (nach 1270) (FB samamit); E.: s. lat.-gr. samamit?</w:t>
      </w:r>
    </w:p>
    <w:p>
      <w:pPr>
        <w:pStyle w:val="Normal"/>
        <w:rPr/>
      </w:pPr>
      <w:r>
        <w:rPr>
          <w:rStyle w:val="Wrterbuchkopfzeile"/>
        </w:rPr>
        <w:t>*samamædrja-</w:t>
      </w:r>
      <w:r>
        <w:rPr>
          <w:rStyle w:val="WrterbuchStandard"/>
        </w:rPr>
        <w:t>, *samamædrjaz, germ.?, Adj.: nhd. von derselben Mutter stammend; ne. being (Adj.) of the same mother; RB.: an.; E.: s. *sama</w:t>
        <w:noBreakHyphen/>
        <w:t>, *mæder; W.: an. sam-mãŒ-ri, Adj., von derselben Mutter; L.: Falk/Torp 433</w:t>
      </w:r>
    </w:p>
    <w:p>
      <w:pPr>
        <w:pStyle w:val="Normal"/>
        <w:rPr/>
      </w:pPr>
      <w:r>
        <w:rPr>
          <w:rStyle w:val="Wrterbuchkopfzeile"/>
        </w:rPr>
        <w:t>sam-an</w:t>
      </w:r>
      <w:r>
        <w:rPr>
          <w:rStyle w:val="WrterbuchStandard"/>
          <w:b/>
        </w:rPr>
        <w:t xml:space="preserve"> (2)</w:t>
      </w:r>
      <w:r>
        <w:rPr>
          <w:rStyle w:val="WrterbuchStandard"/>
        </w:rPr>
        <w:t>, as., Präf.: Vw.: s. *</w:t>
        <w:noBreakHyphen/>
        <w:t xml:space="preserve">br’ngian, </w:t>
        <w:noBreakHyphen/>
        <w:t>fehtan; Hw.: s. *samnabr’ngian; vgl. ahd. saman; anfrk. samon; E.: s. saman (1)</w:t>
      </w:r>
    </w:p>
    <w:p>
      <w:pPr>
        <w:pStyle w:val="Normal"/>
        <w:rPr/>
      </w:pPr>
      <w:r>
        <w:rPr>
          <w:rStyle w:val="Wrterbuchkopfzeile"/>
        </w:rPr>
        <w:t>sam-an</w:t>
      </w:r>
      <w:r>
        <w:rPr>
          <w:rStyle w:val="WrterbuchStandard"/>
        </w:rPr>
        <w:t xml:space="preserve">, an., Adv.: nhd. zusammen; ÜG.: lat. (componere); Vw.: s. </w:t>
        <w:noBreakHyphen/>
        <w:t xml:space="preserve">ber-a, </w:t>
        <w:noBreakHyphen/>
        <w:t>stre-nd-a; Hw.: s. sam-a; vgl. got. samana, ae. samen, anfrk. samon, as. saman, ahd. saman, afries. semin; E.: germ. *samana, Adv., zusammen, gemeinsam; s. idg. *sem</w:t>
        <w:noBreakHyphen/>
        <w:t xml:space="preserve"> (2), Num. Kard., Adv., Präp., eins, ein, zusammen, samt, Pokorny 902; L.: Vr 461b</w:t>
      </w:r>
    </w:p>
    <w:p>
      <w:pPr>
        <w:pStyle w:val="Normal"/>
        <w:rPr/>
      </w:pPr>
      <w:r>
        <w:rPr>
          <w:rStyle w:val="Wrterbuchkopfzeile"/>
        </w:rPr>
        <w:t>saman</w:t>
      </w:r>
      <w:r>
        <w:rPr>
          <w:rStyle w:val="WrterbuchStandard"/>
          <w:b/>
        </w:rPr>
        <w:t xml:space="preserve"> 41</w:t>
      </w:r>
      <w:r>
        <w:rPr>
          <w:rStyle w:val="WrterbuchStandard"/>
        </w:rPr>
        <w:t xml:space="preserve">, ahd., Adv., Präf.: nhd. zusammen, zugleich, miteinander; ne. together, at the same time; ÜG.: lat. similiter T, simul C, MH, PT=T, T; Vw.: </w:t>
        <w:noBreakHyphen/>
        <w:t xml:space="preserve">dringan, </w:t>
        <w:noBreakHyphen/>
        <w:t>ezzan, *</w:t>
        <w:noBreakHyphen/>
        <w:t xml:space="preserve">fehtan?, </w:t>
        <w:noBreakHyphen/>
        <w:t xml:space="preserve">kweman, </w:t>
        <w:noBreakHyphen/>
        <w:t xml:space="preserve">ruofen, </w:t>
        <w:noBreakHyphen/>
        <w:t xml:space="preserve">sindæn, </w:t>
        <w:noBreakHyphen/>
        <w:t xml:space="preserve">stantan, </w:t>
        <w:noBreakHyphen/>
        <w:t xml:space="preserve">stokken, </w:t>
        <w:noBreakHyphen/>
        <w:t>stæzæn; Hw.: vgl. anfrk. samon, as. saman (1), saman (2); Q.: BG, C, L, MH (810-817), O, OT, PT, T; E.: germ. *samana, Adv., zusammen, gemeinsam; s. idg. *sem</w:t>
        <w:noBreakHyphen/>
        <w:t xml:space="preserve"> (2), Num. Kard., Adv., Präp., eins, ein, zusammen, samt, Pokorny 902; W.: mhd. samen, Adv., gesamt, zusammen</w:t>
      </w:r>
    </w:p>
    <w:p>
      <w:pPr>
        <w:pStyle w:val="Normal"/>
        <w:rPr/>
      </w:pPr>
      <w:r>
        <w:rPr>
          <w:rStyle w:val="Wrterbuchkopfzeile"/>
        </w:rPr>
        <w:t>sam</w:t>
        <w:noBreakHyphen/>
        <w:t>an</w:t>
      </w:r>
      <w:r>
        <w:rPr>
          <w:rStyle w:val="WrterbuchStandard"/>
          <w:b/>
        </w:rPr>
        <w:t xml:space="preserve"> (1) 6</w:t>
      </w:r>
      <w:r>
        <w:rPr>
          <w:rStyle w:val="WrterbuchStandard"/>
        </w:rPr>
        <w:t>, as., Adv.: nhd. zusammen, zugleich; ne. together (Adv.); Hw.: s. *samna; vgl. ahd. saman; anfrk. samon; Q.: H (830); E.: germ. *samana, Adv., zusammen, gemeinsam; s. idg. *sem</w:t>
        <w:noBreakHyphen/>
        <w:t xml:space="preserve"> (2), Num. Kard., Adv., Präp., eins, ein, zusammen, samt, Pokorny 902; W.: mnd. samen, Adv., zusammen, gemeinsam; B.: H saman 1165 M, 1196 M, 510 C, 2797 C, 5481 C, samen 2964 M, somen 510 S; Kont.: H sie te staºe quâmun an land samen 2964; Son.: vgl. Behaghel, O., Die Syntax des Heliand, 1897, S. 67, Wortschatz der germanischen Spracheinheit, unter Mitw. v. Falk, H., gänzlich umgearb. v. Torp, A., 4. A., 1909, S. 433, Berr, S., An Etymological Glossary to the Old Saxon Heliand, 1971, 329, samod (in Handschrift M) für saman (in Handschrift C) in den Versen 510, 2797, saman (in Handschrift M) für samod (in Handschrift C) in den Versen 1165, 1196, samen (in Handschrift M) für samad (in Handschrift C) in Vers 2964</w:t>
      </w:r>
    </w:p>
    <w:p>
      <w:pPr>
        <w:pStyle w:val="Normal"/>
        <w:rPr/>
      </w:pPr>
      <w:r>
        <w:rPr>
          <w:rStyle w:val="Wrterbuchkopfzeile"/>
        </w:rPr>
        <w:t>sÚ-man</w:t>
      </w:r>
      <w:r>
        <w:rPr>
          <w:rStyle w:val="WrterbuchStandard"/>
        </w:rPr>
        <w:t>, ae., M. (kons.): Vw.: s. sÚ-man</w:t>
        <w:noBreakHyphen/>
        <w:t>n</w:t>
      </w:r>
    </w:p>
    <w:p>
      <w:pPr>
        <w:pStyle w:val="Normal"/>
        <w:rPr/>
      </w:pPr>
      <w:r>
        <w:rPr>
          <w:rStyle w:val="Wrterbuchkopfzeile"/>
        </w:rPr>
        <w:t>*samana</w:t>
      </w:r>
      <w:r>
        <w:rPr>
          <w:rStyle w:val="WrterbuchStandard"/>
        </w:rPr>
        <w:t>, germ., Adv.: nhd. zusammen, gemeinsam; ne. together; RB.: got., an., ae., afries., anfrk., as., ahd.; Q.: PN? (1. Jh. v. Chr.); E.: vgl. idg. *sem- (2), Num. Kard., Adv., Präp., eins, ein, samt, zusammen, Pokorny 902; W.: got. sam-a-n-a 12, Adv., zusammen, gemeinschaftlich, zugleich (, Lehmann S22); W.: an. sam-an, Adv., zusammen; W.: ae. sam-en, Adv., zusammen; W.: ae. sam</w:t>
        <w:noBreakHyphen/>
        <w:t xml:space="preserve"> (2), Präf., zusammen; W.: afries. sem-in 4, sam-in, Adv., zusammen; W.: s. afries. sam</w:t>
        <w:noBreakHyphen/>
        <w:t>n</w:t>
        <w:noBreakHyphen/>
        <w:t>ath 4, som</w:t>
        <w:noBreakHyphen/>
        <w:t>n</w:t>
        <w:noBreakHyphen/>
        <w:t>ath, sog-en-ath, M., Versammlung; W.: anfrk. sam-on 3, Adv., zusammen; W.: as. sam</w:t>
        <w:noBreakHyphen/>
        <w:t>an (1) 6, Adv., zusammen, zugleich; mnd. samen, Adv., zusammen, gemeinsam; W.: ahd. saman 41, Adv., Präf., zusammen, zugleich, miteinander; mhd. samen, Adv., gesamt, zusammen; L.: Falk/Torp 433; Son.: Schönfeld, Wörterbuch der altgermanischen Personen- und Völkernamen, 1911, 202 (Semnones), 209 (Sivini)</w:t>
      </w:r>
    </w:p>
    <w:p>
      <w:pPr>
        <w:pStyle w:val="Normal"/>
        <w:rPr/>
      </w:pPr>
      <w:r>
        <w:rPr>
          <w:rStyle w:val="Wrterbuchkopfzeile"/>
        </w:rPr>
        <w:t>sam-a-n-a</w:t>
      </w:r>
      <w:r>
        <w:rPr>
          <w:rStyle w:val="WrterbuchStandard"/>
          <w:b/>
        </w:rPr>
        <w:t xml:space="preserve"> 12</w:t>
      </w:r>
      <w:r>
        <w:rPr>
          <w:rStyle w:val="WrterbuchStandard"/>
        </w:rPr>
        <w:t>, got., Adv., (Streitberg, Gotisches Elementarbuch 192B3, Krause, Handbuch des Gotischen 195): nhd. zusammen, gemeinschaftlich, zugleich; ne. at the same time, all together, in union; ÜG.: gr. ¤ma, ™pˆ tÕ aÙtÒ, sun-, sun(aqle‹n), su(zÁn); ÜE.: lat. cum, simul, in unum; Q.: Bi (340-380), Kal (19. Nov.), Sk; E.: germ. *samana, Adv., zusammen, gemeinsam; vgl. idg. *sem- (2), Num. Kard., Adv., Präp., eins, ein, samt, zusammen, Pokorny 902, Lehmann S22; B.: jas-samana 2Kr 7,3 A; samana Luk 15,13 CA; Luk 17,35 CA; Mrk 12,28 CA; 1Kr 14,23 A; 2Kr 7,3 B; Php 1,27 B; Kol 4,3 B; 1Th 5,10 B; 1Tm 5,13 A; Sk 1,2 E (= Rom 3,11); Kal 2,20 A</w:t>
      </w:r>
    </w:p>
    <w:p>
      <w:pPr>
        <w:pStyle w:val="Normal"/>
        <w:rPr/>
      </w:pPr>
      <w:r>
        <w:rPr>
          <w:rStyle w:val="Wrterbuchkopfzeile"/>
        </w:rPr>
        <w:t>*samana?</w:t>
      </w:r>
      <w:r>
        <w:rPr>
          <w:rStyle w:val="WrterbuchStandard"/>
        </w:rPr>
        <w:t>, ahd., st. F. (æ): Vw.: s. brðt</w:t>
        <w:noBreakHyphen/>
      </w:r>
    </w:p>
    <w:p>
      <w:pPr>
        <w:pStyle w:val="Normal"/>
        <w:rPr/>
      </w:pPr>
      <w:r>
        <w:rPr>
          <w:rStyle w:val="Wrterbuchkopfzeile"/>
        </w:rPr>
        <w:t>samanõta*</w:t>
      </w:r>
      <w:r>
        <w:rPr>
          <w:rStyle w:val="WrterbuchStandard"/>
          <w:b/>
        </w:rPr>
        <w:t xml:space="preserve"> 1</w:t>
      </w:r>
      <w:r>
        <w:rPr>
          <w:rStyle w:val="WrterbuchStandard"/>
        </w:rPr>
        <w:t>, ahd., sw. F. (n): nhd. Sammlung, Zusammenbringen; ne. collection; ÜG.: lat. collatio Gl; Q.: Gl (10. Jh.); I.: Lüt. lat. collatio?; E.: s. samanæn</w:t>
      </w:r>
    </w:p>
    <w:p>
      <w:pPr>
        <w:pStyle w:val="Normal"/>
        <w:rPr/>
      </w:pPr>
      <w:r>
        <w:rPr>
          <w:rStyle w:val="Wrterbuchkopfzeile"/>
        </w:rPr>
        <w:t>sam-an-ber-a</w:t>
      </w:r>
      <w:r>
        <w:rPr>
          <w:rStyle w:val="WrterbuchStandard"/>
        </w:rPr>
        <w:t>, an., st. V. (4): nhd. eintreffen, zusammenkommen; ÜG.: lat. convenire</w:t>
      </w:r>
    </w:p>
    <w:p>
      <w:pPr>
        <w:pStyle w:val="Normal"/>
        <w:rPr/>
      </w:pPr>
      <w:r>
        <w:rPr>
          <w:rStyle w:val="Wrterbuchkopfzeile"/>
        </w:rPr>
        <w:t>*samanbrengen?</w:t>
      </w:r>
      <w:r>
        <w:rPr>
          <w:rStyle w:val="WrterbuchStandard"/>
        </w:rPr>
        <w:t>, ahd., sw. V. (1a): Hw.: vgl. as. *samanbrengian?</w:t>
      </w:r>
    </w:p>
    <w:p>
      <w:pPr>
        <w:pStyle w:val="Normal"/>
        <w:rPr/>
      </w:pPr>
      <w:r>
        <w:rPr>
          <w:rStyle w:val="Wrterbuchkopfzeile"/>
        </w:rPr>
        <w:t>*sam</w:t>
        <w:noBreakHyphen/>
        <w:t>an</w:t>
        <w:noBreakHyphen/>
        <w:t>br</w:t>
        <w:noBreakHyphen/>
        <w:t>’-ng</w:t>
        <w:noBreakHyphen/>
        <w:t>ian?</w:t>
      </w:r>
      <w:r>
        <w:rPr>
          <w:rStyle w:val="WrterbuchStandard"/>
        </w:rPr>
        <w:t>, as., sw. V. (1a): Vw.: s. *samnabr’ngian?</w:t>
      </w:r>
    </w:p>
    <w:p>
      <w:pPr>
        <w:pStyle w:val="Normal"/>
        <w:rPr/>
      </w:pPr>
      <w:r>
        <w:rPr>
          <w:rStyle w:val="Wrterbuchkopfzeile"/>
        </w:rPr>
        <w:t>samandringan*</w:t>
      </w:r>
      <w:r>
        <w:rPr>
          <w:rStyle w:val="WrterbuchStandard"/>
          <w:b/>
        </w:rPr>
        <w:t xml:space="preserve"> 1</w:t>
      </w:r>
      <w:r>
        <w:rPr>
          <w:rStyle w:val="WrterbuchStandard"/>
        </w:rPr>
        <w:t>, ahd., st. V. (3a): nhd. kämpfen, ringen; ne. fight (V.), wrestle (V.); ÜG.: lat. colluctari Gl; Q.: Gl (11. Jh.); I.: Lüt. lat. colluctari; E.: s. saman, dringan</w:t>
      </w:r>
    </w:p>
    <w:p>
      <w:pPr>
        <w:pStyle w:val="Normal"/>
        <w:rPr/>
      </w:pPr>
      <w:r>
        <w:rPr>
          <w:rStyle w:val="Wrterbuchkopfzeile"/>
        </w:rPr>
        <w:t>samane</w:t>
      </w:r>
      <w:r>
        <w:rPr>
          <w:rStyle w:val="WrterbuchStandard"/>
          <w:b/>
        </w:rPr>
        <w:t xml:space="preserve"> (2)</w:t>
      </w:r>
      <w:r>
        <w:rPr>
          <w:rStyle w:val="WrterbuchStandard"/>
        </w:rPr>
        <w:t xml:space="preserve">, ahd., Präf.: nhd. zusammen...; ne. together; Vw.: s. </w:t>
        <w:noBreakHyphen/>
        <w:t>brengen; E.: s. saman</w:t>
      </w:r>
    </w:p>
    <w:p>
      <w:pPr>
        <w:pStyle w:val="Normal"/>
        <w:rPr/>
      </w:pPr>
      <w:r>
        <w:rPr>
          <w:rStyle w:val="Wrterbuchkopfzeile"/>
        </w:rPr>
        <w:t>*samane</w:t>
      </w:r>
      <w:r>
        <w:rPr>
          <w:rStyle w:val="WrterbuchStandard"/>
          <w:b/>
        </w:rPr>
        <w:t xml:space="preserve"> (1)?</w:t>
      </w:r>
      <w:r>
        <w:rPr>
          <w:rStyle w:val="WrterbuchStandard"/>
        </w:rPr>
        <w:t>, ahd., (Adv.): Vw.: s. az</w:t>
        <w:noBreakHyphen/>
        <w:t>, zi</w:t>
        <w:noBreakHyphen/>
        <w:t>; Hw.: vgl. as. *samna?</w:t>
      </w:r>
    </w:p>
    <w:p>
      <w:pPr>
        <w:pStyle w:val="Normal"/>
        <w:rPr/>
      </w:pPr>
      <w:r>
        <w:rPr>
          <w:rStyle w:val="Wrterbuchkopfzeile"/>
        </w:rPr>
        <w:t>samanebrengen*</w:t>
      </w:r>
      <w:r>
        <w:rPr>
          <w:rStyle w:val="WrterbuchStandard"/>
          <w:b/>
        </w:rPr>
        <w:t xml:space="preserve"> 1</w:t>
      </w:r>
      <w:r>
        <w:rPr>
          <w:rStyle w:val="WrterbuchStandard"/>
        </w:rPr>
        <w:t>, ahd., sw. V. (1a): nhd. vergleichen; ne. compare; ÜG.: lat. comparare Gl; Q.: Gl (10./11. Jh.); I.: Lüt. lat. comparare?; E.: s. saman, brengen, EWAhd 2, 319</w:t>
      </w:r>
    </w:p>
    <w:p>
      <w:pPr>
        <w:pStyle w:val="Normal"/>
        <w:rPr/>
      </w:pPr>
      <w:r>
        <w:rPr>
          <w:rStyle w:val="Wrterbuchkopfzeile"/>
        </w:rPr>
        <w:t>*samanegiheftida?</w:t>
      </w:r>
      <w:r>
        <w:rPr>
          <w:rStyle w:val="WrterbuchStandard"/>
        </w:rPr>
        <w:t>, ahd., (st. F.) (æ): Vw.: s. zi</w:t>
        <w:noBreakHyphen/>
      </w:r>
    </w:p>
    <w:p>
      <w:pPr>
        <w:pStyle w:val="Normal"/>
        <w:rPr/>
      </w:pPr>
      <w:r>
        <w:rPr>
          <w:rStyle w:val="Wrterbuchkopfzeile"/>
        </w:rPr>
        <w:t>*samanehabÆg?</w:t>
      </w:r>
      <w:r>
        <w:rPr>
          <w:rStyle w:val="WrterbuchStandard"/>
        </w:rPr>
        <w:t>, ahd., (Adj.): Vw.: s. zi</w:t>
        <w:noBreakHyphen/>
      </w:r>
    </w:p>
    <w:p>
      <w:pPr>
        <w:pStyle w:val="Normal"/>
        <w:rPr/>
      </w:pPr>
      <w:r>
        <w:rPr>
          <w:rStyle w:val="Wrterbuchkopfzeile"/>
        </w:rPr>
        <w:t>*samanelegÆ?</w:t>
      </w:r>
      <w:r>
        <w:rPr>
          <w:rStyle w:val="WrterbuchStandard"/>
        </w:rPr>
        <w:t>, ahd., (st. F.) (Æ): Vw.: s. zi</w:t>
        <w:noBreakHyphen/>
      </w:r>
    </w:p>
    <w:p>
      <w:pPr>
        <w:pStyle w:val="Normal"/>
        <w:rPr/>
      </w:pPr>
      <w:r>
        <w:rPr>
          <w:rStyle w:val="Wrterbuchkopfzeile"/>
        </w:rPr>
        <w:t>samanezzan*</w:t>
      </w:r>
      <w:r>
        <w:rPr>
          <w:rStyle w:val="WrterbuchStandard"/>
          <w:b/>
        </w:rPr>
        <w:t xml:space="preserve"> 1</w:t>
      </w:r>
      <w:r>
        <w:rPr>
          <w:rStyle w:val="WrterbuchStandard"/>
        </w:rPr>
        <w:t>, ahd., st. V. (5): nhd. gemeinsam essen; ne. eat together; ÜG.: lat. convescendo (= samanezzanto) Gl; Q.: Gl (11. Jh.); I.: Lüs. lat. convesci; E.: s. saman, ezzan; R.: samanezzanto, Part. Präs.=Adv.: nhd. im Gemeinschaftsessen; ne. having a common meal; ÜG.: lat. convescendo Gl</w:t>
      </w:r>
    </w:p>
    <w:p>
      <w:pPr>
        <w:pStyle w:val="Normal"/>
        <w:rPr/>
      </w:pPr>
      <w:r>
        <w:rPr>
          <w:rStyle w:val="Wrterbuchkopfzeile"/>
        </w:rPr>
        <w:t>samanezzanto*</w:t>
      </w:r>
      <w:r>
        <w:rPr>
          <w:rStyle w:val="WrterbuchStandard"/>
        </w:rPr>
        <w:t>, ahd., Part. Präs.=Adv.: Vw.: s. samanezzan*</w:t>
      </w:r>
    </w:p>
    <w:p>
      <w:pPr>
        <w:pStyle w:val="Normal"/>
        <w:rPr/>
      </w:pPr>
      <w:r>
        <w:rPr>
          <w:rStyle w:val="Wrterbuchkopfzeile"/>
        </w:rPr>
        <w:t>*samanfehtan?</w:t>
      </w:r>
      <w:r>
        <w:rPr>
          <w:rStyle w:val="WrterbuchStandard"/>
        </w:rPr>
        <w:t>, ahd., st. V. (4?): Hw.: vgl. as. samanfehtan</w:t>
      </w:r>
    </w:p>
    <w:p>
      <w:pPr>
        <w:pStyle w:val="Normal"/>
        <w:rPr/>
      </w:pPr>
      <w:r>
        <w:rPr>
          <w:rStyle w:val="Wrterbuchkopfzeile"/>
        </w:rPr>
        <w:t>sam</w:t>
        <w:noBreakHyphen/>
        <w:t>an</w:t>
        <w:noBreakHyphen/>
        <w:t>feh-t-an</w:t>
      </w:r>
      <w:r>
        <w:rPr>
          <w:rStyle w:val="WrterbuchStandard"/>
          <w:b/>
        </w:rPr>
        <w:t xml:space="preserve"> 1</w:t>
      </w:r>
      <w:r>
        <w:rPr>
          <w:rStyle w:val="WrterbuchStandard"/>
        </w:rPr>
        <w:t>, as., st. V. (4?): nhd. zusammen fechten; ne. fight (V.) together; ÜG.: lat. congredi GlPW; Hw.: vgl. ahd. *samanfehtan? (st. V. 4?); Q.: GlPW (Ende 10. Jh.); E.: s. saman, fehtan*; B.: GlPW Inf. samanféhtan congredi Wa 99, 24a = SAAT 87, 24a = Gl 2, 585, 20</w:t>
      </w:r>
    </w:p>
    <w:p>
      <w:pPr>
        <w:pStyle w:val="Normal"/>
        <w:rPr/>
      </w:pPr>
      <w:r>
        <w:rPr>
          <w:rStyle w:val="Wrterbuchkopfzeile"/>
        </w:rPr>
        <w:t>samangifremida</w:t>
      </w:r>
      <w:r>
        <w:rPr>
          <w:rStyle w:val="WrterbuchStandard"/>
          <w:b/>
        </w:rPr>
        <w:t xml:space="preserve"> 1</w:t>
      </w:r>
      <w:r>
        <w:rPr>
          <w:rStyle w:val="WrterbuchStandard"/>
        </w:rPr>
        <w:t>, ahd., st. F. (æ): nhd. Zubereitetes, Vollendung?; ne. something prepared; ÜG.: lat. confectio Gl; Q.: Gl (9. Jh.); I.: Lüs. lat. confectio?; E.: s. saman, gi, fremmen</w:t>
      </w:r>
    </w:p>
    <w:p>
      <w:pPr>
        <w:pStyle w:val="Normal"/>
        <w:rPr/>
      </w:pPr>
      <w:r>
        <w:rPr>
          <w:rStyle w:val="Wrterbuchkopfzeile"/>
        </w:rPr>
        <w:t>samanhaft</w:t>
      </w:r>
      <w:r>
        <w:rPr>
          <w:rStyle w:val="WrterbuchStandard"/>
          <w:b/>
        </w:rPr>
        <w:t xml:space="preserve"> 1</w:t>
      </w:r>
      <w:r>
        <w:rPr>
          <w:rStyle w:val="WrterbuchStandard"/>
        </w:rPr>
        <w:t>, ahd., Adj.: nhd. zusammenhängend, ununterbrochen; ne. sticking together, coherent; ÜG.: lat. iugis Gl; Q.: Gl (Ende 10./Anfang 11. Jh.); E.: s. saman, haft; W.: s. mhd. samenthaft, Adj., zusammenhängend</w:t>
      </w:r>
    </w:p>
    <w:p>
      <w:pPr>
        <w:pStyle w:val="Normal"/>
        <w:rPr/>
      </w:pPr>
      <w:r>
        <w:rPr>
          <w:rStyle w:val="Wrterbuchkopfzeile"/>
        </w:rPr>
        <w:t>samanhaftÆ</w:t>
      </w:r>
      <w:r>
        <w:rPr>
          <w:rStyle w:val="WrterbuchStandard"/>
          <w:b/>
        </w:rPr>
        <w:t xml:space="preserve"> 1</w:t>
      </w:r>
      <w:r>
        <w:rPr>
          <w:rStyle w:val="WrterbuchStandard"/>
        </w:rPr>
        <w:t>, ahd.?, st. F. (Æ): nhd. Zusammenhalt, Masse, Haufe, Haufen; ne. coherence; ÜG.: lat. (massa) Gl; Q.: Gl (14. Jh.); E.: s. saman, haft</w:t>
      </w:r>
    </w:p>
    <w:p>
      <w:pPr>
        <w:pStyle w:val="Normal"/>
        <w:rPr/>
      </w:pPr>
      <w:r>
        <w:rPr>
          <w:rStyle w:val="Wrterbuchkopfzeile"/>
        </w:rPr>
        <w:t>samanhaftÆg*</w:t>
      </w:r>
      <w:r>
        <w:rPr>
          <w:rStyle w:val="WrterbuchStandard"/>
          <w:b/>
        </w:rPr>
        <w:t xml:space="preserve"> 1</w:t>
      </w:r>
      <w:r>
        <w:rPr>
          <w:rStyle w:val="WrterbuchStandard"/>
        </w:rPr>
        <w:t>, ahd., Adj.: nhd. unverletzt, ganz, vollständig; ne. whole (Adj.); ÜG.: lat. intemeratus Gl; Q.: Gl (nach 765?); E.: s. saman, haft; W.: mhd. samenhaftic, Adj., gesamt, zusammen</w:t>
      </w:r>
    </w:p>
    <w:p>
      <w:pPr>
        <w:pStyle w:val="Normal"/>
        <w:rPr/>
      </w:pPr>
      <w:r>
        <w:rPr>
          <w:rStyle w:val="Wrterbuchkopfzeile"/>
        </w:rPr>
        <w:t>samanhafto</w:t>
      </w:r>
      <w:r>
        <w:rPr>
          <w:rStyle w:val="WrterbuchStandard"/>
          <w:b/>
        </w:rPr>
        <w:t xml:space="preserve"> 1</w:t>
      </w:r>
      <w:r>
        <w:rPr>
          <w:rStyle w:val="WrterbuchStandard"/>
        </w:rPr>
        <w:t>, ahd., Adv.: nhd. unmittelbar, ununterbrochen; ne. continuously; ÜG.: lat. comminus Gl, protinus Gl; Q.: Gl (11. Jh.); E.: s. saman, haft; W.: s. mhd. samenthaft, Adv., zusammen</w:t>
      </w:r>
    </w:p>
    <w:p>
      <w:pPr>
        <w:pStyle w:val="Normal"/>
        <w:rPr/>
      </w:pPr>
      <w:r>
        <w:rPr>
          <w:rStyle w:val="Wrterbuchkopfzeile"/>
        </w:rPr>
        <w:t>*samani?</w:t>
      </w:r>
      <w:r>
        <w:rPr>
          <w:rStyle w:val="WrterbuchStandard"/>
        </w:rPr>
        <w:t>, ahd., (st. N.) (ja): Vw.: s. gi</w:t>
        <w:noBreakHyphen/>
      </w:r>
    </w:p>
    <w:p>
      <w:pPr>
        <w:pStyle w:val="Normal"/>
        <w:rPr/>
      </w:pPr>
      <w:r>
        <w:rPr>
          <w:rStyle w:val="Wrterbuchkopfzeile"/>
        </w:rPr>
        <w:t>*samanÆ?</w:t>
      </w:r>
      <w:r>
        <w:rPr>
          <w:rStyle w:val="WrterbuchStandard"/>
        </w:rPr>
        <w:t>, ahd., st. F. (Æ): Hw.: vgl. as. samni*</w:t>
      </w:r>
    </w:p>
    <w:p>
      <w:pPr>
        <w:pStyle w:val="Normal"/>
        <w:rPr/>
      </w:pPr>
      <w:r>
        <w:rPr>
          <w:rStyle w:val="Wrterbuchkopfzeile"/>
        </w:rPr>
        <w:t>*samanida?</w:t>
      </w:r>
      <w:r>
        <w:rPr>
          <w:rStyle w:val="WrterbuchStandard"/>
        </w:rPr>
        <w:t>, ahd., (st. F.) (æ): Vw.: s. gi</w:t>
        <w:noBreakHyphen/>
      </w:r>
    </w:p>
    <w:p>
      <w:pPr>
        <w:pStyle w:val="Normal"/>
        <w:rPr/>
      </w:pPr>
      <w:r>
        <w:rPr>
          <w:rStyle w:val="Wrterbuchkopfzeile"/>
        </w:rPr>
        <w:t>samanÆg*</w:t>
      </w:r>
      <w:r>
        <w:rPr>
          <w:rStyle w:val="WrterbuchStandard"/>
          <w:b/>
        </w:rPr>
        <w:t xml:space="preserve"> 1</w:t>
      </w:r>
      <w:r>
        <w:rPr>
          <w:rStyle w:val="WrterbuchStandard"/>
        </w:rPr>
        <w:t>, ahd.?, Adj.: nhd. angesammelt, zusammengefasst, gemeinsam; ne. accumulated, common (Adj.); ÜG.: lat. collectivus Gl; Q.: Gl (13. Jh.); I.: Lüt. lat. collectivus?; E.: s. saman, samanæn</w:t>
      </w:r>
    </w:p>
    <w:p>
      <w:pPr>
        <w:pStyle w:val="Normal"/>
        <w:rPr/>
      </w:pPr>
      <w:r>
        <w:rPr>
          <w:rStyle w:val="Wrterbuchkopfzeile"/>
        </w:rPr>
        <w:t>*sam-an-ku-m-an?</w:t>
      </w:r>
      <w:r>
        <w:rPr>
          <w:rStyle w:val="WrterbuchStandard"/>
        </w:rPr>
        <w:t>, anfrk.?, st. V. (4): Hw.: vgl. ahd. samankweman*; Son.: amfrk. MNPs samenequamen (= samenquâmen* (Heyne) = samenquamen* (van Helten)) convenerunt 2, 2 Leeuwarden = S. 92, 5 (van Helten)</w:t>
      </w:r>
    </w:p>
    <w:p>
      <w:pPr>
        <w:pStyle w:val="Normal"/>
        <w:rPr/>
      </w:pPr>
      <w:r>
        <w:rPr>
          <w:rStyle w:val="Wrterbuchkopfzeile"/>
        </w:rPr>
        <w:t>samankumft*</w:t>
      </w:r>
      <w:r>
        <w:rPr>
          <w:rStyle w:val="WrterbuchStandard"/>
          <w:b/>
        </w:rPr>
        <w:t xml:space="preserve"> 2</w:t>
      </w:r>
      <w:r>
        <w:rPr>
          <w:rStyle w:val="WrterbuchStandard"/>
        </w:rPr>
        <w:t>, ahd., st. F. (i): nhd. Zusammenkunft, Versammlung, Verein; ne. meeting; ÜG.: lat. conventiculum Gl, conventus Gl; Q.: Gl (1. Viertel 9. Jh.); I.: Lüs. lat. conventus?; E.: s. saman, kumft</w:t>
      </w:r>
    </w:p>
    <w:p>
      <w:pPr>
        <w:pStyle w:val="Normal"/>
        <w:rPr/>
      </w:pPr>
      <w:r>
        <w:rPr>
          <w:rStyle w:val="Wrterbuchkopfzeile"/>
        </w:rPr>
        <w:t>samankumi*</w:t>
      </w:r>
      <w:r>
        <w:rPr>
          <w:rStyle w:val="WrterbuchStandard"/>
        </w:rPr>
        <w:t>, ahd., st. M. (ja): Vw.: s. samankwimi*</w:t>
      </w:r>
    </w:p>
    <w:p>
      <w:pPr>
        <w:pStyle w:val="Normal"/>
        <w:rPr/>
      </w:pPr>
      <w:r>
        <w:rPr>
          <w:rStyle w:val="Wrterbuchkopfzeile"/>
        </w:rPr>
        <w:t>samankweman*</w:t>
      </w:r>
      <w:r>
        <w:rPr>
          <w:rStyle w:val="WrterbuchStandard"/>
          <w:b/>
        </w:rPr>
        <w:t xml:space="preserve"> 2</w:t>
      </w:r>
      <w:r>
        <w:rPr>
          <w:rStyle w:val="WrterbuchStandard"/>
        </w:rPr>
        <w:t>, samanqueman*, ahd., st. V. (4, z. T. 5): nhd. zusammenkommen; ne. meet (V.); ÜG.: lat. convenire MNPs; Q.: MNPs (9. Jh.), OT; I.: Lüs. lat. convenire?; E.: s. saman, kweman</w:t>
      </w:r>
    </w:p>
    <w:p>
      <w:pPr>
        <w:pStyle w:val="Normal"/>
        <w:rPr/>
      </w:pPr>
      <w:r>
        <w:rPr>
          <w:rStyle w:val="Wrterbuchkopfzeile"/>
        </w:rPr>
        <w:t>samankwimi*</w:t>
      </w:r>
      <w:r>
        <w:rPr>
          <w:rStyle w:val="WrterbuchStandard"/>
          <w:b/>
        </w:rPr>
        <w:t xml:space="preserve"> 1</w:t>
      </w:r>
      <w:r>
        <w:rPr>
          <w:rStyle w:val="WrterbuchStandard"/>
        </w:rPr>
        <w:t>, samanquimi*, samankumi*, ahd., st. M. (ja): nhd. Zusammenkunft, Versammlung; ne. meeting (N.); ÜG.: lat. conventus Gl; Q.: Gl (nach 765?); I.: Lüs. lat. conventus; E.: s. saman, kweman</w:t>
      </w:r>
    </w:p>
    <w:p>
      <w:pPr>
        <w:pStyle w:val="Normal"/>
        <w:rPr/>
      </w:pPr>
      <w:r>
        <w:rPr>
          <w:rStyle w:val="Wrterbuchkopfzeile"/>
        </w:rPr>
        <w:t>samankwit*</w:t>
      </w:r>
      <w:r>
        <w:rPr>
          <w:rStyle w:val="WrterbuchStandard"/>
          <w:b/>
        </w:rPr>
        <w:t xml:space="preserve"> 1</w:t>
      </w:r>
      <w:r>
        <w:rPr>
          <w:rStyle w:val="WrterbuchStandard"/>
        </w:rPr>
        <w:t>, samanquit*, ahd., st. F. (i): nhd. Absprache, Verabredung, Übereinkunft; ne. agreement; ÜG.: lat. condictum Gl; Q.: Gl (Anfang 9. Jh.); I.: Lüs. lat. condictum; E.: s. saman, kwedan</w:t>
      </w:r>
    </w:p>
    <w:p>
      <w:pPr>
        <w:pStyle w:val="Normal"/>
        <w:rPr/>
      </w:pPr>
      <w:r>
        <w:rPr>
          <w:rStyle w:val="Wrterbuchkopfzeile"/>
        </w:rPr>
        <w:t>samanlouft*</w:t>
      </w:r>
      <w:r>
        <w:rPr>
          <w:rStyle w:val="WrterbuchStandard"/>
          <w:b/>
        </w:rPr>
        <w:t xml:space="preserve"> 1</w:t>
      </w:r>
      <w:r>
        <w:rPr>
          <w:rStyle w:val="WrterbuchStandard"/>
        </w:rPr>
        <w:t>, samanhlouft*, ahd., st. M. (i): nhd. Zusammenlauf, Wettlauf, Zusammenlaufen; ne. race (N.); ÜG.: lat. concursus Gl; Q.: Gl (790); I.: Lüs. lat. concursus; E.: s. saman, louft</w:t>
      </w:r>
    </w:p>
    <w:p>
      <w:pPr>
        <w:pStyle w:val="Normal"/>
        <w:rPr/>
      </w:pPr>
      <w:r>
        <w:rPr>
          <w:rStyle w:val="Wrterbuchkopfzeile"/>
        </w:rPr>
        <w:t>sÚ-man-n</w:t>
      </w:r>
      <w:r>
        <w:rPr>
          <w:rStyle w:val="WrterbuchStandard"/>
        </w:rPr>
        <w:t>, sÚ-man, ae., M. (kons.): nhd. Seemann, Wikinger; E.: s. sÚ, man</w:t>
        <w:noBreakHyphen/>
        <w:t>n; L.: Hall/Meritt 287b, Lehnert 176a</w:t>
      </w:r>
    </w:p>
    <w:p>
      <w:pPr>
        <w:pStyle w:val="Normal"/>
        <w:rPr/>
      </w:pPr>
      <w:r>
        <w:rPr>
          <w:rStyle w:val="Wrterbuchkopfzeile"/>
        </w:rPr>
        <w:t>*samanæn</w:t>
      </w:r>
      <w:r>
        <w:rPr>
          <w:rStyle w:val="WrterbuchStandard"/>
        </w:rPr>
        <w:t>, germ., sw. V.: Vw.: s. *samnæn</w:t>
      </w:r>
    </w:p>
    <w:p>
      <w:pPr>
        <w:pStyle w:val="Normal"/>
        <w:rPr/>
      </w:pPr>
      <w:r>
        <w:rPr>
          <w:rStyle w:val="Wrterbuchkopfzeile"/>
        </w:rPr>
        <w:t>samanæn</w:t>
      </w:r>
      <w:r>
        <w:rPr>
          <w:rStyle w:val="WrterbuchStandard"/>
          <w:b/>
        </w:rPr>
        <w:t xml:space="preserve"> 59</w:t>
      </w:r>
      <w:r>
        <w:rPr>
          <w:rStyle w:val="WrterbuchStandard"/>
        </w:rPr>
        <w:t>, ahd., sw. V. (2): nhd. sammeln, häufen, vereinigen, versammeln, anhäufen, zusammenzählen, herbeiführen, einbringen, Ernte einbringen, zusammensetzen, zusammenziehen, zusammentreffen; ne. collect, heap (V.), unite; ÜG.: lat. aggregare N, applicare I, MF, coacervare Gl, N, cogere Gl, colligere APs, B, Gl, MF, N, NGl, T, (confrequentare) N, congregare Gl, MF, N, NGl, O, OG, Ph, T, congregari (= sih samanæn) N, conquirere N, contrahi (= sih samanæn) N, convenire N, O, (frequentare) N, glomerare Gl, (laetari) N, recolligere N, vellere Gl; Vw.: s. gi</w:t>
        <w:noBreakHyphen/>
        <w:t>, zuogi</w:t>
        <w:noBreakHyphen/>
        <w:t>; Hw.: vgl. as. samnon; Q.: APs, B, GB, Gl, I (Ende 8. Jh.), MF, N, NGl, O, OG, OT, Ph, T, WH; I.: Lbd. lat. congregare?, colligere?; E.: germ. *samnæn, *samanæn, sw. V., sammeln; s. idg. *sem</w:t>
        <w:noBreakHyphen/>
        <w:t xml:space="preserve"> (2), Num. Kard., Adv., Präp., eins, ein, zusammen, samt, Pokorny 902; W.: mhd. samenen, sw. V., sammeln, vereinigen</w:t>
      </w:r>
    </w:p>
    <w:p>
      <w:pPr>
        <w:pStyle w:val="Normal"/>
        <w:rPr/>
      </w:pPr>
      <w:r>
        <w:rPr>
          <w:rStyle w:val="Wrterbuchkopfzeile"/>
        </w:rPr>
        <w:t>samanruofen*</w:t>
      </w:r>
      <w:r>
        <w:rPr>
          <w:rStyle w:val="WrterbuchStandard"/>
          <w:b/>
        </w:rPr>
        <w:t xml:space="preserve"> 1</w:t>
      </w:r>
      <w:r>
        <w:rPr>
          <w:rStyle w:val="WrterbuchStandard"/>
        </w:rPr>
        <w:t>, samanhruofen*, ahd., sw. V. (1a): nhd. zusammenrufen, herrufen; ne. call together; ÜG.: lat. provocare Gl; Q.: Gl (9. Jh.); I.: Lüt. lat. provocare?; E.: s. saman, ruofen</w:t>
      </w:r>
    </w:p>
    <w:p>
      <w:pPr>
        <w:pStyle w:val="Normal"/>
        <w:rPr/>
      </w:pPr>
      <w:r>
        <w:rPr>
          <w:rStyle w:val="Wrterbuchkopfzeile"/>
        </w:rPr>
        <w:t>samansindo</w:t>
      </w:r>
      <w:r>
        <w:rPr>
          <w:rStyle w:val="WrterbuchStandard"/>
          <w:b/>
        </w:rPr>
        <w:t xml:space="preserve"> 1</w:t>
      </w:r>
      <w:r>
        <w:rPr>
          <w:rStyle w:val="WrterbuchStandard"/>
        </w:rPr>
        <w:t>, ahd., sw. M. (n): nhd. Gefährte; ne. companion; ÜG.: lat. (ire cum) O; Q.: O (863-871); E.: s. saman, sindæn</w:t>
      </w:r>
    </w:p>
    <w:p>
      <w:pPr>
        <w:pStyle w:val="Normal"/>
        <w:rPr/>
      </w:pPr>
      <w:r>
        <w:rPr>
          <w:rStyle w:val="Wrterbuchkopfzeile"/>
        </w:rPr>
        <w:t>samansindæn*</w:t>
      </w:r>
      <w:r>
        <w:rPr>
          <w:rStyle w:val="WrterbuchStandard"/>
          <w:b/>
        </w:rPr>
        <w:t xml:space="preserve"> 3</w:t>
      </w:r>
      <w:r>
        <w:rPr>
          <w:rStyle w:val="WrterbuchStandard"/>
        </w:rPr>
        <w:t>, ahd., sw. V. (2): nhd. begleiten, mitreisen, Geleit geben, verkehren mit; ne. accompany (V.); ÜG.: lat. comitari Gl, (prosequi) Gl; Q.: Gl (Ende 8. Jh.); I.: Lüt. lat. comitari?; E.: s. saman, sindæn; Son.: Tglr Rb = großes Reichenauer Bibel-Glossar (Karlsruhe, Badische Landesbibliothek Aug. IC = XCIX) (Ende 8. Jh.)</w:t>
      </w:r>
    </w:p>
    <w:p>
      <w:pPr>
        <w:pStyle w:val="Normal"/>
        <w:rPr/>
      </w:pPr>
      <w:r>
        <w:rPr>
          <w:rStyle w:val="Wrterbuchkopfzeile"/>
        </w:rPr>
        <w:t>samansprõhha</w:t>
      </w:r>
      <w:r>
        <w:rPr>
          <w:rStyle w:val="WrterbuchStandard"/>
          <w:b/>
        </w:rPr>
        <w:t xml:space="preserve"> 2</w:t>
      </w:r>
      <w:r>
        <w:rPr>
          <w:rStyle w:val="WrterbuchStandard"/>
        </w:rPr>
        <w:t>, samansprõcha, ahd., st. F. (æ): nhd. Besprechung, Gespräch, Unterredung, Vergleich, Zusammenfassung; ne. discussion; ÜG.: lat. collatio? Gl, colloquium? Gl, symbolum (= guot samansprõhha) Gl; Q.: Gl (790); I.: Lüs. lat. colloquium; E.: s. saman, sprõhha</w:t>
      </w:r>
    </w:p>
    <w:p>
      <w:pPr>
        <w:pStyle w:val="Normal"/>
        <w:rPr/>
      </w:pPr>
      <w:r>
        <w:rPr>
          <w:rStyle w:val="Wrterbuchkopfzeile"/>
        </w:rPr>
        <w:t>*sam-an-sta-n-d-an?</w:t>
      </w:r>
      <w:r>
        <w:rPr>
          <w:rStyle w:val="WrterbuchStandard"/>
        </w:rPr>
        <w:t>, anfrk., st. V. (6): Hw.: vgl. ahd. samanstantan*; Son.: amfrk. MNPs samensuendon adstiterunt (= astiterunt (van Helten)) 2, 2 Leeuwarden = S. 92, 4 (van Helten)</w:t>
      </w:r>
    </w:p>
    <w:p>
      <w:pPr>
        <w:pStyle w:val="Normal"/>
        <w:rPr/>
      </w:pPr>
      <w:r>
        <w:rPr>
          <w:rStyle w:val="Wrterbuchkopfzeile"/>
        </w:rPr>
        <w:t>samanstantan*</w:t>
      </w:r>
      <w:r>
        <w:rPr>
          <w:rStyle w:val="WrterbuchStandard"/>
          <w:b/>
        </w:rPr>
        <w:t xml:space="preserve"> 1</w:t>
      </w:r>
      <w:r>
        <w:rPr>
          <w:rStyle w:val="WrterbuchStandard"/>
        </w:rPr>
        <w:t>, ahd., st. V. (6): nhd. beisammenstehen; ne. stand together; ÜG.: lat. astare MNPs; Q.: MNPs (9. Jh.); I.: Lüt. lat. astare?; E.: s. saman, stantan</w:t>
      </w:r>
    </w:p>
    <w:p>
      <w:pPr>
        <w:pStyle w:val="Normal"/>
        <w:rPr/>
      </w:pPr>
      <w:r>
        <w:rPr>
          <w:rStyle w:val="Wrterbuchkopfzeile"/>
        </w:rPr>
        <w:t>samanstokken*</w:t>
      </w:r>
      <w:r>
        <w:rPr>
          <w:rStyle w:val="WrterbuchStandard"/>
          <w:b/>
        </w:rPr>
        <w:t xml:space="preserve"> 1</w:t>
      </w:r>
      <w:r>
        <w:rPr>
          <w:rStyle w:val="WrterbuchStandard"/>
        </w:rPr>
        <w:t>, samanstocken*, ahd., sw. V. (1a): nhd. zerstoßen (V.), zusammenstoßen; ne. pound (V.); ÜG.: lat. contundere Gl; Q.: Gl (11. Jh.); I.: Lüs. lat. contundere; E.: s. saman; s. germ. *stuk</w:t>
        <w:noBreakHyphen/>
        <w:t>, V., steif sein (V.), stoßen, stauchen; idg. *steug</w:t>
        <w:noBreakHyphen/>
        <w:t>, *teug</w:t>
        <w:noBreakHyphen/>
        <w:t>, V., stoßen, schlagen, Pokorny 1032; vgl. idg. *steu</w:t>
        <w:noBreakHyphen/>
        <w:t xml:space="preserve"> (1), *teu</w:t>
        <w:noBreakHyphen/>
        <w:t xml:space="preserve"> (1), V., stoßen, schlagen, Pokorny 1032</w:t>
      </w:r>
    </w:p>
    <w:p>
      <w:pPr>
        <w:pStyle w:val="Normal"/>
        <w:rPr/>
      </w:pPr>
      <w:r>
        <w:rPr>
          <w:rStyle w:val="Wrterbuchkopfzeile"/>
        </w:rPr>
        <w:t>samanstæzæn*?</w:t>
      </w:r>
      <w:r>
        <w:rPr>
          <w:rStyle w:val="WrterbuchStandard"/>
          <w:b/>
        </w:rPr>
        <w:t xml:space="preserve"> 1</w:t>
      </w:r>
      <w:r>
        <w:rPr>
          <w:rStyle w:val="WrterbuchStandard"/>
        </w:rPr>
        <w:t>, ahd., sw. V. (2): nhd. zusammenstoßen, aneinanderstoßen; ne. collide; ÜG.: lat. collidere Gl; Hw.: s. samantstæzæn*; Q.: Gl (Ende 8. Jh.); I.: Lüs. lat. collidere?; E.: s. saman, stæzæn; Son.: Tglr Rb = großes Reichenauer Bibel-Glossar (Karlsruhe, Badische Landesbibliothek Aug. IC = XCIX) (Ende 8. Jh.)</w:t>
      </w:r>
    </w:p>
    <w:p>
      <w:pPr>
        <w:pStyle w:val="Normal"/>
        <w:rPr/>
      </w:pPr>
      <w:r>
        <w:rPr>
          <w:rStyle w:val="Wrterbuchkopfzeile"/>
        </w:rPr>
        <w:t>sam-an-stre-nd-a</w:t>
      </w:r>
      <w:r>
        <w:rPr>
          <w:rStyle w:val="WrterbuchStandard"/>
        </w:rPr>
        <w:t>, an., sw. V.: nhd. sich am Strand versammeln; Hw.: s. stre-nd-a; L.: Vr 552b</w:t>
      </w:r>
    </w:p>
    <w:p>
      <w:pPr>
        <w:pStyle w:val="Normal"/>
        <w:rPr/>
      </w:pPr>
      <w:r>
        <w:rPr>
          <w:rStyle w:val="Wrterbuchkopfzeile"/>
        </w:rPr>
        <w:t>samant</w:t>
      </w:r>
      <w:r>
        <w:rPr>
          <w:rStyle w:val="WrterbuchStandard"/>
          <w:b/>
        </w:rPr>
        <w:t xml:space="preserve"> (1) 373</w:t>
      </w:r>
      <w:r>
        <w:rPr>
          <w:rStyle w:val="WrterbuchStandard"/>
        </w:rPr>
        <w:t xml:space="preserve">, samit, ahd., Präp., Adv.: nhd. zusammen, mit, bei, zusammen mit, vor, zu, alle zusammen, zugleich, beisammen, miteinander, vereint, in eins, samt; ne. together, with; ÜG.: lat. alterutrum et utrumque dicere (= samant sprehhan) N, apud Gl, I, N, colloqui cum (= kæsæn samant) N, (consequi) N, (converti) N, (contra) N, cum N, NGl, (et) N, gregatim Gl, in choro (= samant singanto) N, in eodem tempore N, in genere N, in unitate N, in unum N, (iunctus) N, iuxta N, pariter N, penes Gl, perinde N, (propinquus) N, secus Gl, simul Gl, I, N, NGl, simul cum N, una N, vulgo N; Vw.: s. </w:t>
        <w:noBreakHyphen/>
        <w:t>ezzan, *</w:t>
        <w:noBreakHyphen/>
        <w:t xml:space="preserve">fartæn?, </w:t>
        <w:noBreakHyphen/>
        <w:t xml:space="preserve">neman, </w:t>
        <w:noBreakHyphen/>
        <w:t xml:space="preserve">ringan, </w:t>
        <w:noBreakHyphen/>
        <w:t xml:space="preserve">sÆn, </w:t>
        <w:noBreakHyphen/>
        <w:t xml:space="preserve">sindæn, </w:t>
        <w:noBreakHyphen/>
        <w:t xml:space="preserve">stæzæn, </w:t>
        <w:noBreakHyphen/>
        <w:t>wesan; Hw.: vgl. as. samad; Q.: Gl (Ende 8. Jh.), I (Ende 8. Jh.), MF, N, NGl, O, P; E.: s. germ. *samaþa, Adv., zusammen, gemeinsam, samt; vgl. idg. *sem</w:t>
        <w:noBreakHyphen/>
        <w:t xml:space="preserve"> (2), Num. Kard., Adv., Präp., eins, ein, zusammen, samt, Pokorny 902; W.: mhd. sament, Präp., Adv., zusammen, mit; nhd. samt, Präp., samt; R.: samant singan: nhd. gemeinsam singen, im Chor singen; ne. sing in chorus; ÜG.: lat. (in choro) (= samant singanto) N</w:t>
      </w:r>
    </w:p>
    <w:p>
      <w:pPr>
        <w:pStyle w:val="Normal"/>
        <w:rPr/>
      </w:pPr>
      <w:r>
        <w:rPr>
          <w:rStyle w:val="Wrterbuchkopfzeile"/>
        </w:rPr>
        <w:t>samantezzan*</w:t>
      </w:r>
      <w:r>
        <w:rPr>
          <w:rStyle w:val="WrterbuchStandard"/>
          <w:b/>
        </w:rPr>
        <w:t xml:space="preserve"> 1</w:t>
      </w:r>
      <w:r>
        <w:rPr>
          <w:rStyle w:val="WrterbuchStandard"/>
        </w:rPr>
        <w:t>, ahd., st. V. (5): nhd. aufessen, verzehren; ne. consume; ÜG.: lat. comedere Gl; Q.: Gl (Anfang 9. Jh.); I.: Lüs. lat. comedere; E.: s. samant, ezzan, EWAhd 2, 1187</w:t>
      </w:r>
    </w:p>
    <w:p>
      <w:pPr>
        <w:pStyle w:val="Normal"/>
        <w:rPr/>
      </w:pPr>
      <w:r>
        <w:rPr>
          <w:rStyle w:val="Wrterbuchkopfzeile"/>
        </w:rPr>
        <w:t>samantfah*</w:t>
      </w:r>
      <w:r>
        <w:rPr>
          <w:rStyle w:val="WrterbuchStandard"/>
          <w:b/>
        </w:rPr>
        <w:t xml:space="preserve"> 1</w:t>
      </w:r>
      <w:r>
        <w:rPr>
          <w:rStyle w:val="WrterbuchStandard"/>
        </w:rPr>
        <w:t>, ahd., Adj.: nhd. ununterbrochen; ne. continuous; ÜG.: lat. continuatus Gl; Q.: Gl (11. Jh.); I.: Lüt. lat. continuatus?; E.: s. samant; s. germ. *fag</w:t>
        <w:noBreakHyphen/>
        <w:t>, sw. V., fügen, passen, festmachen?; germ. *fak</w:t>
        <w:noBreakHyphen/>
        <w:t>, sw. V., fügen?; idg. *pÀ¨</w:t>
        <w:noBreakHyphen/>
        <w:t>, *pÀ</w:t>
        <w:noBreakHyphen/>
        <w:t>, V., festmachen, Pokorny 787</w:t>
      </w:r>
    </w:p>
    <w:p>
      <w:pPr>
        <w:pStyle w:val="Normal"/>
        <w:rPr/>
      </w:pPr>
      <w:r>
        <w:rPr>
          <w:rStyle w:val="Wrterbuchkopfzeile"/>
        </w:rPr>
        <w:t>samantfahhi*</w:t>
      </w:r>
      <w:r>
        <w:rPr>
          <w:rStyle w:val="WrterbuchStandard"/>
          <w:b/>
        </w:rPr>
        <w:t xml:space="preserve"> 1</w:t>
      </w:r>
      <w:r>
        <w:rPr>
          <w:rStyle w:val="WrterbuchStandard"/>
        </w:rPr>
        <w:t>, samantfachi*, ahd., Adj.: nhd. angrenzend, ununterbrochen; ne. contiguous; ÜG.: lat. (coagulatum) Gl, contiguus Gl; Q.: Gl (12. Jh.); I.: Lüt. lat. contiguus?; E.: s. samantfah</w:t>
      </w:r>
    </w:p>
    <w:p>
      <w:pPr>
        <w:pStyle w:val="Normal"/>
        <w:rPr/>
      </w:pPr>
      <w:r>
        <w:rPr>
          <w:rStyle w:val="Wrterbuchkopfzeile"/>
        </w:rPr>
        <w:t>samantfart*</w:t>
      </w:r>
      <w:r>
        <w:rPr>
          <w:rStyle w:val="WrterbuchStandard"/>
          <w:b/>
        </w:rPr>
        <w:t xml:space="preserve"> 1</w:t>
      </w:r>
      <w:r>
        <w:rPr>
          <w:rStyle w:val="WrterbuchStandard"/>
        </w:rPr>
        <w:t>, ahd., st. F. (i): nhd. Fahrtgemeinschaft, Zug, Reisegesellschaft; ne. travelling companionship; ÜG.: lat. comitatus (M.) T; Q.: OT, T (830); I.: Lüs. lat. comitatus?; E.: s. samant, fart</w:t>
      </w:r>
    </w:p>
    <w:p>
      <w:pPr>
        <w:pStyle w:val="Normal"/>
        <w:rPr/>
      </w:pPr>
      <w:r>
        <w:rPr>
          <w:rStyle w:val="Wrterbuchkopfzeile"/>
        </w:rPr>
        <w:t>*samantfartæn?</w:t>
      </w:r>
      <w:r>
        <w:rPr>
          <w:rStyle w:val="WrterbuchStandard"/>
        </w:rPr>
        <w:t>, ahd., sw. V. (2): Vw.: s. gi</w:t>
        <w:noBreakHyphen/>
      </w:r>
    </w:p>
    <w:p>
      <w:pPr>
        <w:pStyle w:val="Normal"/>
        <w:rPr/>
      </w:pPr>
      <w:r>
        <w:rPr>
          <w:rStyle w:val="Wrterbuchkopfzeile"/>
        </w:rPr>
        <w:t>samanthaft*</w:t>
      </w:r>
      <w:r>
        <w:rPr>
          <w:rStyle w:val="WrterbuchStandard"/>
          <w:b/>
        </w:rPr>
        <w:t xml:space="preserve"> 2</w:t>
      </w:r>
      <w:r>
        <w:rPr>
          <w:rStyle w:val="WrterbuchStandard"/>
        </w:rPr>
        <w:t>, ahd., Adj.: nhd. zusammenhängend, ungeteilt, ununterbrochen; ne. sticking together; ÜG.: lat. contiguus Gl, iugis Gl; Q.: Gl, N (1000); I.: Lüt. lat. contiguus?; E.: s. samant, haft; W.: mhd. samenthaft, Adj., zusammenhängend</w:t>
      </w:r>
    </w:p>
    <w:p>
      <w:pPr>
        <w:pStyle w:val="Normal"/>
        <w:rPr/>
      </w:pPr>
      <w:r>
        <w:rPr>
          <w:rStyle w:val="Wrterbuchkopfzeile"/>
        </w:rPr>
        <w:t>samanthaftÆ*</w:t>
      </w:r>
      <w:r>
        <w:rPr>
          <w:rStyle w:val="WrterbuchStandard"/>
          <w:b/>
        </w:rPr>
        <w:t xml:space="preserve"> 10</w:t>
      </w:r>
      <w:r>
        <w:rPr>
          <w:rStyle w:val="WrterbuchStandard"/>
        </w:rPr>
        <w:t>, ahd., st. F. (Æ): nhd. Gesamtheit, Gemeinschaft, Ganzes, All, Allgemeinheit, Masse, Zusammenhang; ne. wholeness, community; ÜG.: lat. corpus NGl, globus N, massa Gl, (ordo) Gl, plenitudo N, summa N, universale (N.) N, universitas N; Q.: Gl, N (1000), NGl; I.: Lbd. lat. corpus?, globus?, summa?, universitas?; E.: s. samant, haft</w:t>
      </w:r>
    </w:p>
    <w:p>
      <w:pPr>
        <w:pStyle w:val="Normal"/>
        <w:rPr/>
      </w:pPr>
      <w:r>
        <w:rPr>
          <w:rStyle w:val="Wrterbuchkopfzeile"/>
        </w:rPr>
        <w:t>samanthaftÆg*</w:t>
      </w:r>
      <w:r>
        <w:rPr>
          <w:rStyle w:val="WrterbuchStandard"/>
          <w:b/>
        </w:rPr>
        <w:t xml:space="preserve"> 3</w:t>
      </w:r>
      <w:r>
        <w:rPr>
          <w:rStyle w:val="WrterbuchStandard"/>
        </w:rPr>
        <w:t>, ahd., Adj.: nhd. zusammenhängend, allumfassend, ungeteilt; ne. sticking together; ÜG.: lat. materia fluitans .i. informis et indiscreta N, universalis N; Q.: N (1000); I.: Lbd. lat. universalis?; E.: s. samant, haft; W.: mhd. samenthaftic, Adj., zusammenhängend</w:t>
      </w:r>
    </w:p>
    <w:p>
      <w:pPr>
        <w:pStyle w:val="Normal"/>
        <w:rPr/>
      </w:pPr>
      <w:r>
        <w:rPr>
          <w:rStyle w:val="Wrterbuchkopfzeile"/>
        </w:rPr>
        <w:t>samanthaftigÆ</w:t>
      </w:r>
      <w:r>
        <w:rPr>
          <w:rStyle w:val="WrterbuchStandard"/>
          <w:b/>
        </w:rPr>
        <w:t xml:space="preserve"> 1</w:t>
      </w:r>
      <w:r>
        <w:rPr>
          <w:rStyle w:val="WrterbuchStandard"/>
        </w:rPr>
        <w:t>, ahd., st. F. (Æ): nhd. Masse, Menge; ne. mass (N.) (1), crowd (N.); ÜG.: lat. massa Gl; Q.: Gl (11. Jh.); I.: Lsch. lat. massa?; E.: s. samant, haft</w:t>
      </w:r>
    </w:p>
    <w:p>
      <w:pPr>
        <w:pStyle w:val="Normal"/>
        <w:rPr/>
      </w:pPr>
      <w:r>
        <w:rPr>
          <w:rStyle w:val="Wrterbuchkopfzeile"/>
        </w:rPr>
        <w:t>samanthaftÆgo</w:t>
      </w:r>
      <w:r>
        <w:rPr>
          <w:rStyle w:val="WrterbuchStandard"/>
          <w:b/>
        </w:rPr>
        <w:t xml:space="preserve"> 2</w:t>
      </w:r>
      <w:r>
        <w:rPr>
          <w:rStyle w:val="WrterbuchStandard"/>
        </w:rPr>
        <w:t>, ahd., Adv.: nhd. zusammenhängend, in der Ganzheit, ununterbrochen, unmittelbar; ne. sticking together, continuously; ÜG.: lat. consideratione universali N, continuatim Gl; Q.: Gl (10. Jh.), N; I.: Lüt. lat. continuatim?; E.: s. samant, haft</w:t>
      </w:r>
    </w:p>
    <w:p>
      <w:pPr>
        <w:pStyle w:val="Normal"/>
        <w:rPr/>
      </w:pPr>
      <w:r>
        <w:rPr>
          <w:rStyle w:val="Wrterbuchkopfzeile"/>
        </w:rPr>
        <w:t>samanthafto</w:t>
      </w:r>
      <w:r>
        <w:rPr>
          <w:rStyle w:val="WrterbuchStandard"/>
          <w:b/>
        </w:rPr>
        <w:t xml:space="preserve"> 8</w:t>
      </w:r>
      <w:r>
        <w:rPr>
          <w:rStyle w:val="WrterbuchStandard"/>
        </w:rPr>
        <w:t>, ahd., Adv.: nhd. zusammen, unmittelbar, sogleich, ununterbrochen; ne. together, continuously; ÜG.: lat. comminus Gl, continuo Gl, iugiter Gl, protinus Gl; Q.: Gl (11. Jh.); E.: s. samant, haft; W.: mhd. samenthaft, Adv., zusammen, gesamt</w:t>
      </w:r>
    </w:p>
    <w:p>
      <w:pPr>
        <w:pStyle w:val="Normal"/>
        <w:rPr/>
      </w:pPr>
      <w:r>
        <w:rPr>
          <w:rStyle w:val="Wrterbuchkopfzeile"/>
        </w:rPr>
        <w:t>samantkumft*</w:t>
      </w:r>
      <w:r>
        <w:rPr>
          <w:rStyle w:val="WrterbuchStandard"/>
          <w:b/>
        </w:rPr>
        <w:t xml:space="preserve"> 3</w:t>
      </w:r>
      <w:r>
        <w:rPr>
          <w:rStyle w:val="WrterbuchStandard"/>
        </w:rPr>
        <w:t>, ahd., st. F. (i): nhd. Zusammenkunft, Versammlung; ne. meeting (N.); ÜG.: lat. conventiculum Gl, conventus Gl, NGl; Q.: Gl, NGl (2. Viertel 11. Jh.); I.: Lüt. lat. conventus; E.: s. samant, kumft</w:t>
      </w:r>
    </w:p>
    <w:p>
      <w:pPr>
        <w:pStyle w:val="Normal"/>
        <w:rPr/>
      </w:pPr>
      <w:r>
        <w:rPr>
          <w:rStyle w:val="Wrterbuchkopfzeile"/>
        </w:rPr>
        <w:t>samantlðtÆg*</w:t>
      </w:r>
      <w:r>
        <w:rPr>
          <w:rStyle w:val="WrterbuchStandard"/>
          <w:b/>
        </w:rPr>
        <w:t xml:space="preserve"> 1</w:t>
      </w:r>
      <w:r>
        <w:rPr>
          <w:rStyle w:val="WrterbuchStandard"/>
        </w:rPr>
        <w:t>, ahd., Adj.: nhd. einhellig, einstimmig, einsilbig; ne. unanimous; ÜG.: lat. pronuntiatus iugatis .i. coniunctis litteris N; Q.: N (1000); I.: Lüt. lat. coniunctae litterae; E.: s. samant, lðten, lðtÐn</w:t>
      </w:r>
    </w:p>
    <w:p>
      <w:pPr>
        <w:pStyle w:val="Normal"/>
        <w:rPr/>
      </w:pPr>
      <w:r>
        <w:rPr>
          <w:rStyle w:val="Wrterbuchkopfzeile"/>
        </w:rPr>
        <w:t>samantneman*</w:t>
      </w:r>
      <w:r>
        <w:rPr>
          <w:rStyle w:val="WrterbuchStandard"/>
        </w:rPr>
        <w:t>, ahd., st. V. (4): nhd. zusammennehmen, hinzuziehen; ne. put together, add; ÜG.: lat. adhibere TC; Q.: TC (Mitte 10. Jh.); I.: Lsch. lat. adhibere?; E.: s. samant, neman</w:t>
      </w:r>
    </w:p>
    <w:p>
      <w:pPr>
        <w:pStyle w:val="Normal"/>
        <w:rPr/>
      </w:pPr>
      <w:r>
        <w:rPr>
          <w:rStyle w:val="Wrterbuchkopfzeile"/>
        </w:rPr>
        <w:t>samantregil*</w:t>
      </w:r>
      <w:r>
        <w:rPr>
          <w:rStyle w:val="WrterbuchStandard"/>
          <w:b/>
        </w:rPr>
        <w:t xml:space="preserve"> 1</w:t>
      </w:r>
      <w:r>
        <w:rPr>
          <w:rStyle w:val="WrterbuchStandard"/>
        </w:rPr>
        <w:t>, ahd., st. M. (a): nhd. Beitrag; ne. contribution; ÜG.: lat. symbolum Gl; Q.: Gl (1175); I.: Lüs. lat. symbolum?; E.: s. saman, tregil?</w:t>
      </w:r>
    </w:p>
    <w:p>
      <w:pPr>
        <w:pStyle w:val="Normal"/>
        <w:rPr/>
      </w:pPr>
      <w:r>
        <w:rPr>
          <w:rStyle w:val="Wrterbuchkopfzeile"/>
        </w:rPr>
        <w:t>samantringan*</w:t>
      </w:r>
      <w:r>
        <w:rPr>
          <w:rStyle w:val="WrterbuchStandard"/>
          <w:b/>
        </w:rPr>
        <w:t xml:space="preserve"> 1</w:t>
      </w:r>
      <w:r>
        <w:rPr>
          <w:rStyle w:val="WrterbuchStandard"/>
        </w:rPr>
        <w:t>, ahd., st. V. (3a): nhd. mit jemandem ringen, kämpfen; ne. wrestle; ÜG.: lat. colluctari Gl; Q.: Gl (11. Jh.); I.: Lüt. lat. colluctari?; E.: s. samant, ringan</w:t>
      </w:r>
    </w:p>
    <w:p>
      <w:pPr>
        <w:pStyle w:val="Normal"/>
        <w:rPr/>
      </w:pPr>
      <w:r>
        <w:rPr>
          <w:rStyle w:val="Wrterbuchkopfzeile"/>
        </w:rPr>
        <w:t>samantsÆn</w:t>
      </w:r>
      <w:r>
        <w:rPr>
          <w:rStyle w:val="WrterbuchStandard"/>
          <w:b/>
        </w:rPr>
        <w:t xml:space="preserve"> 12</w:t>
      </w:r>
      <w:r>
        <w:rPr>
          <w:rStyle w:val="WrterbuchStandard"/>
        </w:rPr>
        <w:t>, ahd., anom. V.: nhd. beisammensein, zugleich sein (V.), zugleich vorhanden sein (V.); ne. be together; ÜG.: lat. simul esse N; Q.: N (1000); I.: lat. simul esse?; E.: s. samant, sÆn (anom. V.)</w:t>
      </w:r>
    </w:p>
    <w:p>
      <w:pPr>
        <w:pStyle w:val="Normal"/>
        <w:rPr/>
      </w:pPr>
      <w:r>
        <w:rPr>
          <w:rStyle w:val="Wrterbuchkopfzeile"/>
        </w:rPr>
        <w:t>samantsindo</w:t>
      </w:r>
      <w:r>
        <w:rPr>
          <w:rStyle w:val="WrterbuchStandard"/>
          <w:b/>
        </w:rPr>
        <w:t xml:space="preserve"> 1</w:t>
      </w:r>
      <w:r>
        <w:rPr>
          <w:rStyle w:val="WrterbuchStandard"/>
        </w:rPr>
        <w:t>, ahd., sw. M. (n): nhd. Gefährte; ne. companion; ÜG.: lat. (ire cum) O; Hw.: s. samansindo; Q.: O (863-871); I.: lat. beeinflusst?; E.: s. samant, sindæn</w:t>
      </w:r>
    </w:p>
    <w:p>
      <w:pPr>
        <w:pStyle w:val="Normal"/>
        <w:rPr/>
      </w:pPr>
      <w:r>
        <w:rPr>
          <w:rStyle w:val="Wrterbuchkopfzeile"/>
        </w:rPr>
        <w:t>samantsindæn*</w:t>
      </w:r>
      <w:r>
        <w:rPr>
          <w:rStyle w:val="WrterbuchStandard"/>
          <w:b/>
        </w:rPr>
        <w:t xml:space="preserve"> 1</w:t>
      </w:r>
      <w:r>
        <w:rPr>
          <w:rStyle w:val="WrterbuchStandard"/>
        </w:rPr>
        <w:t>, ahd., sw. V. (2): nhd. mitreisen, begleiten; ne. accompany (V.); ÜG.: lat. (commilito)? (= samantsindæntÐr) Gl, (socius) (M.) (= samantsindæntÐr) Gl; Q.: Gl (11. Jh.); I.: Lüt. lat. comitari?; E.: s. samant, sindæn; R.: samatsindæntÐr, Part. Präs. subst.=M.: nhd. Mitreisender, Begleiter; ne. companion, fellow passenger; ÜG.: lat. commilito? Gl, (socius) (M.) Gl</w:t>
      </w:r>
    </w:p>
    <w:p>
      <w:pPr>
        <w:pStyle w:val="Normal"/>
        <w:rPr/>
      </w:pPr>
      <w:r>
        <w:rPr>
          <w:rStyle w:val="Wrterbuchkopfzeile"/>
        </w:rPr>
        <w:t>samantsindæntÐr*</w:t>
      </w:r>
      <w:r>
        <w:rPr>
          <w:rStyle w:val="WrterbuchStandard"/>
        </w:rPr>
        <w:t>, ahd., Part. Präs. subst.=M.: Vw.: s. samantsindæn*</w:t>
      </w:r>
    </w:p>
    <w:p>
      <w:pPr>
        <w:pStyle w:val="Normal"/>
        <w:rPr/>
      </w:pPr>
      <w:r>
        <w:rPr>
          <w:rStyle w:val="Wrterbuchkopfzeile"/>
        </w:rPr>
        <w:t>samantstæzæn*?</w:t>
      </w:r>
      <w:r>
        <w:rPr>
          <w:rStyle w:val="WrterbuchStandard"/>
          <w:b/>
        </w:rPr>
        <w:t xml:space="preserve"> 1</w:t>
      </w:r>
      <w:r>
        <w:rPr>
          <w:rStyle w:val="WrterbuchStandard"/>
        </w:rPr>
        <w:t>, ahd., sw. V. (2): nhd. zusammenstoßen; ne. collide; ÜG.: lat. collidere Gl; Hw.: s. samanstæzæn*; Q.: Gl (Ende 8. Jh.?); I.: Lüs. lat. collidere?; E.: s. samant, stæzæn</w:t>
      </w:r>
    </w:p>
    <w:p>
      <w:pPr>
        <w:pStyle w:val="Normal"/>
        <w:rPr/>
      </w:pPr>
      <w:r>
        <w:rPr>
          <w:rStyle w:val="Wrterbuchkopfzeile"/>
        </w:rPr>
        <w:t>samantwesan*</w:t>
      </w:r>
      <w:r>
        <w:rPr>
          <w:rStyle w:val="WrterbuchStandard"/>
          <w:b/>
        </w:rPr>
        <w:t xml:space="preserve"> 7</w:t>
      </w:r>
      <w:r>
        <w:rPr>
          <w:rStyle w:val="WrterbuchStandard"/>
        </w:rPr>
        <w:t>, ahd., st. V. (5): nhd. zusammensein, zugleich sein (V.), in Verbindung stehen; ne. be together, coincide; ÜG.: lat. (coire) Gl; Hw.: s. samantsÆn; Q.: Gl (9./10. Jh.), N; I.: Lüs. lat. simul esse?; E.: s. samant, wesan (2)</w:t>
      </w:r>
    </w:p>
    <w:p>
      <w:pPr>
        <w:pStyle w:val="Normal"/>
        <w:rPr/>
      </w:pPr>
      <w:r>
        <w:rPr>
          <w:rStyle w:val="Wrterbuchkopfzeile"/>
        </w:rPr>
        <w:t>samantwist*</w:t>
      </w:r>
      <w:r>
        <w:rPr>
          <w:rStyle w:val="WrterbuchStandard"/>
          <w:b/>
        </w:rPr>
        <w:t xml:space="preserve"> 12</w:t>
      </w:r>
      <w:r>
        <w:rPr>
          <w:rStyle w:val="WrterbuchStandard"/>
        </w:rPr>
        <w:t>, samitwist*, ahd., st. F. (i): nhd. Zusammensein, Zusammenhang, Geschlechtsverkehr, Beischlaf; ne. togetherness, connection, coitus; ÜG.: lat. coitus Gl, commercium Gl, concubitus Gl, consequentia N, consortium Gl, convictus Gl, essentiae N; Q.: Gl (10. Jh.), N; I.: Lbd. lat. consequentia?; E.: s. samant, wist, samawist</w:t>
      </w:r>
    </w:p>
    <w:p>
      <w:pPr>
        <w:pStyle w:val="Normal"/>
        <w:rPr/>
      </w:pPr>
      <w:r>
        <w:rPr>
          <w:rStyle w:val="Wrterbuchkopfzeile"/>
        </w:rPr>
        <w:t>samanung*</w:t>
      </w:r>
      <w:r>
        <w:rPr>
          <w:rStyle w:val="WrterbuchStandard"/>
          <w:b/>
        </w:rPr>
        <w:t xml:space="preserve"> 3</w:t>
      </w:r>
      <w:r>
        <w:rPr>
          <w:rStyle w:val="WrterbuchStandard"/>
        </w:rPr>
        <w:t>, ahd., st. M. (a), st. F. (æ): nhd. Sammlung, Versammlung, Gemeinschaft, Kongregation, Klostergemeinschaft; ne. community, congregation; ÜG.: lat. congregatio B, OG; Vw.: s. gi</w:t>
        <w:noBreakHyphen/>
        <w:t>; Hw.: vgl. anfrk. samnung*; Q.: B, I (Ende 8. Jh.), OG; I.: Lbd. lat. congregatio; E.: s. samanæn</w:t>
      </w:r>
    </w:p>
    <w:p>
      <w:pPr>
        <w:pStyle w:val="Normal"/>
        <w:rPr/>
      </w:pPr>
      <w:r>
        <w:rPr>
          <w:rStyle w:val="Wrterbuchkopfzeile"/>
        </w:rPr>
        <w:t>samanunga</w:t>
      </w:r>
      <w:r>
        <w:rPr>
          <w:rStyle w:val="WrterbuchStandard"/>
          <w:b/>
        </w:rPr>
        <w:t xml:space="preserve"> 76</w:t>
      </w:r>
      <w:r>
        <w:rPr>
          <w:rStyle w:val="WrterbuchStandard"/>
        </w:rPr>
        <w:t>, ahd., st. F. (æ), sw. F. (n): nhd. Versammlung, Gemeinschaft, Schar (F.) (1), Kongregation, Klostergemeinschaft, Chor, Gemeinde, Kirche, Synagoge, zönobitisches Mönchtum; ne. community, crowd (N.), congregation; ÜG.: lat. archisynagogus (= furisto dero samanunga) T, chorus MH, coenobitae B, coenobium B, cohors T, collectio Gl, collegium Gl, concilium T, congeries Gl, congregatio B, Gl, N, NGl, contio Gl, conventiculum Gl, conventum Gl, conventus Gl, ecclesia B, Gl, MH, NGl, WK, T, TC, legio Gl, pactum Gl, synagoga Gl, NGl, T; Vw.: s. brðt</w:t>
        <w:noBreakHyphen/>
        <w:t>, gi</w:t>
        <w:noBreakHyphen/>
        <w:t>, næt</w:t>
        <w:noBreakHyphen/>
        <w:t>, wÆh</w:t>
        <w:noBreakHyphen/>
        <w:t>; Hw.: s. samanung*; vgl. anfrk. samnunga, as. samnunga; Q.: B, GB, Gl (765), MH, N, NGl, O, OT, T, TC, WK; I.: Lbd. lat. chorus, coenobium, collegium, concilium, conventum, ecclesia, congregatio; E.: s. samanæn; W.: mhd. samenunge, st. F., Versammlung, Vereinigung, Gesellschaft</w:t>
      </w:r>
    </w:p>
    <w:p>
      <w:pPr>
        <w:pStyle w:val="Normal"/>
        <w:rPr/>
      </w:pPr>
      <w:r>
        <w:rPr>
          <w:rStyle w:val="Wrterbuchkopfzeile"/>
        </w:rPr>
        <w:t>samanwist*</w:t>
      </w:r>
      <w:r>
        <w:rPr>
          <w:rStyle w:val="WrterbuchStandard"/>
          <w:b/>
        </w:rPr>
        <w:t xml:space="preserve"> 4</w:t>
      </w:r>
      <w:r>
        <w:rPr>
          <w:rStyle w:val="WrterbuchStandard"/>
        </w:rPr>
        <w:t>, ahd., st. F. (i): nhd. Zusammensein, Wesenheit, Geschlechtsverkehr, Beischlaf; ne. togetherness, being (N.), coitus; ÜG.: lat. commercium Gl, consortium Gl, (convictus) Gl; Q.: Gl, WK (790?); I.: Lüt. lat. consortium, Lbd. lat. substantia?; E.: s. saman, wist, samawist</w:t>
      </w:r>
    </w:p>
    <w:p>
      <w:pPr>
        <w:pStyle w:val="Normal"/>
        <w:rPr/>
      </w:pPr>
      <w:r>
        <w:rPr>
          <w:rStyle w:val="Wrterbuchkopfzeile"/>
        </w:rPr>
        <w:t>sam-a-qi-s-s*</w:t>
      </w:r>
      <w:r>
        <w:rPr>
          <w:rStyle w:val="WrterbuchStandard"/>
          <w:b/>
        </w:rPr>
        <w:t xml:space="preserve"> 2</w:t>
      </w:r>
      <w:r>
        <w:rPr>
          <w:rStyle w:val="WrterbuchStandard"/>
        </w:rPr>
        <w:t>, got., st. F. (i), (Streitberg, Gotisches Elementarbuch 115,1): nhd. Übereinstimmung; ne. unison, harmony, accord (N.), agreement; ÜG.: gr. sugkat£qesij, sumfènhsij; ÜE.: lat. conventio; Q.: Bi (340-380); I.: Lüs. gr. sumfènhsij; E.: s. sama, qiss (1); B.: Gen. Pl. samaqisse 2Kr 6,15 A B; 2Kr 6,16 A B</w:t>
      </w:r>
    </w:p>
    <w:p>
      <w:pPr>
        <w:pStyle w:val="Normal"/>
        <w:rPr/>
      </w:pPr>
      <w:r>
        <w:rPr>
          <w:rStyle w:val="Wrterbuchkopfzeile"/>
        </w:rPr>
        <w:t>samaragt</w:t>
      </w:r>
      <w:r>
        <w:rPr>
          <w:rStyle w:val="WrterbuchStandard"/>
        </w:rPr>
        <w:t>, mhd., st. M.: Vw.: s. smarac</w:t>
      </w:r>
    </w:p>
    <w:p>
      <w:pPr>
        <w:pStyle w:val="Normal"/>
        <w:rPr/>
      </w:pPr>
      <w:r>
        <w:rPr>
          <w:rStyle w:val="Wrterbuchkopfzeile"/>
        </w:rPr>
        <w:t>sõmÏre***</w:t>
      </w:r>
      <w:r>
        <w:rPr>
          <w:rStyle w:val="WrterbuchStandard"/>
        </w:rPr>
        <w:t>, mnd., M.: nhd. Sammler; Vw.: s. tins-; E.: s. sõmen (1)</w:t>
      </w:r>
    </w:p>
    <w:p>
      <w:pPr>
        <w:pStyle w:val="Normal"/>
        <w:rPr/>
      </w:pPr>
      <w:r>
        <w:rPr>
          <w:rStyle w:val="Wrterbuchkopfzeile"/>
        </w:rPr>
        <w:t>SamareitÐs</w:t>
      </w:r>
      <w:r>
        <w:rPr>
          <w:rStyle w:val="WrterbuchStandard"/>
          <w:b/>
        </w:rPr>
        <w:t xml:space="preserve"> 3</w:t>
      </w:r>
      <w:r>
        <w:rPr>
          <w:rStyle w:val="WrterbuchStandard"/>
        </w:rPr>
        <w:t>, got., st. M. (i), (Streitberg, Gotisches Elementarbuch 163): nhd. Samariter; ne. Samaritan; ÜG.: gr. Samare…thj; ÜE.: lat. Samaritanus; Q.: Bi (340-380); I.: Lw. gr. Samare…thj (SamarítÐs); E.: s. gr. Samare…thj (SamarÆtÐs), M., Samariter; vgl. gr. Samare…a (Samaría), ON, Samaria; B.: Gen. Pl. Samareite Luk 9,52 CA; Nom. Sg. Samareites Joh 8,48 CA; Luk 17,16 CA</w:t>
      </w:r>
    </w:p>
    <w:p>
      <w:pPr>
        <w:pStyle w:val="Normal"/>
        <w:rPr/>
      </w:pPr>
      <w:r>
        <w:rPr>
          <w:rStyle w:val="Wrterbuchkopfzeile"/>
        </w:rPr>
        <w:t>samarerten*</w:t>
      </w:r>
      <w:r>
        <w:rPr>
          <w:rStyle w:val="WrterbuchStandard"/>
          <w:b/>
        </w:rPr>
        <w:t xml:space="preserve"> 1</w:t>
      </w:r>
      <w:r>
        <w:rPr>
          <w:rStyle w:val="WrterbuchStandard"/>
        </w:rPr>
        <w:t>, ahd., sw. V. (1a): nhd. verderben; ne. ruin (V.); ÜG.: lat. corruptus (= samarertit) N; Q.: N (1000); I.: Lüt. lat. corrumpere?; E.: s. sama, rerten</w:t>
      </w:r>
    </w:p>
    <w:p>
      <w:pPr>
        <w:pStyle w:val="Normal"/>
        <w:rPr/>
      </w:pPr>
      <w:r>
        <w:rPr>
          <w:rStyle w:val="Wrterbuchkopfzeile"/>
        </w:rPr>
        <w:t>samarertit*</w:t>
      </w:r>
      <w:r>
        <w:rPr>
          <w:rStyle w:val="WrterbuchStandard"/>
        </w:rPr>
        <w:t>, samarart*, samirertit*, ahd., Part. Prät.=Adj.: Vw.: s. samarerten*</w:t>
      </w:r>
    </w:p>
    <w:p>
      <w:pPr>
        <w:pStyle w:val="Normal"/>
        <w:rPr/>
      </w:pPr>
      <w:r>
        <w:rPr>
          <w:rStyle w:val="Wrterbuchkopfzeile"/>
        </w:rPr>
        <w:t>Samaria*</w:t>
      </w:r>
      <w:r>
        <w:rPr>
          <w:rStyle w:val="WrterbuchStandard"/>
          <w:b/>
        </w:rPr>
        <w:t xml:space="preserve"> 1</w:t>
      </w:r>
      <w:r>
        <w:rPr>
          <w:rStyle w:val="WrterbuchStandard"/>
        </w:rPr>
        <w:t>, ahd., Sb.=ON.: nhd. Samaria; ne. Samaria (a Palestinian town); Q.: Ch (Ende 9. Jh.); I.: Lw. lat. SamarÆa; E.: s. lat. SamarÆa, ON, Samaria; gr. Sam£reia (Samáreia), ON, Samaria</w:t>
      </w:r>
    </w:p>
    <w:p>
      <w:pPr>
        <w:pStyle w:val="Normal"/>
        <w:rPr/>
      </w:pPr>
      <w:r>
        <w:rPr>
          <w:rStyle w:val="Wrterbuchkopfzeile"/>
        </w:rPr>
        <w:t>samõrie</w:t>
      </w:r>
      <w:r>
        <w:rPr>
          <w:rStyle w:val="WrterbuchStandard"/>
        </w:rPr>
        <w:t>, mnd., F.: nhd. ärmelloser Pelzrock aus feinem Stoff; E.: s. afrz. samarre, chamarre; L.: MndHwb 3, 19 (samõrie)</w:t>
      </w:r>
    </w:p>
    <w:p>
      <w:pPr>
        <w:pStyle w:val="Normal"/>
        <w:rPr/>
      </w:pPr>
      <w:r>
        <w:rPr>
          <w:rStyle w:val="Wrterbuchkopfzeile"/>
        </w:rPr>
        <w:t>samaritõn</w:t>
      </w:r>
      <w:r>
        <w:rPr>
          <w:rStyle w:val="WrterbuchStandard"/>
        </w:rPr>
        <w:t>, samaritõne, mnd., M.: nhd. Samariter; ÜG.: lat. SamarÆtõnus; I.: Lw. lat. SamarÆtanus?; E.: s. lat. SamarÆtõnus, M., Samariter, Samaritaner; vgl. lat. SamarÆa, ON, Samaria; gr. Sam£reia (Samáreia), ON, Samaria; L.: MndHwb 3, 19 (samartitân[e])</w:t>
      </w:r>
    </w:p>
    <w:p>
      <w:pPr>
        <w:pStyle w:val="Normal"/>
        <w:rPr/>
      </w:pPr>
      <w:r>
        <w:rPr>
          <w:rStyle w:val="Wrterbuchkopfzeile"/>
        </w:rPr>
        <w:t>Samaritõni</w:t>
      </w:r>
      <w:r>
        <w:rPr>
          <w:rStyle w:val="WrterbuchStandard"/>
        </w:rPr>
        <w:t>, ahd., st. M. Pl. (i): nhd. Samariter (M. Pl.), Samaritaner (M. Pl.); ne. Samaritans; ÜG.: lat. Samaritani T; Q.: T (830); I.: Lw. lat. SamarÆtõnÆ; E.: s. lat. SamarÆtõnus, M., Samariter (M. Sg.), Samaritaner (M. Sg.); vgl. lat. SamarÆa, ON, Samaria; gr. Sam£reia (Samáreia), ON, Samaria</w:t>
      </w:r>
    </w:p>
    <w:p>
      <w:pPr>
        <w:pStyle w:val="Normal"/>
        <w:rPr/>
      </w:pPr>
      <w:r>
        <w:rPr>
          <w:rStyle w:val="Wrterbuchkopfzeile"/>
        </w:rPr>
        <w:t>Samaritanisc</w:t>
      </w:r>
      <w:r>
        <w:rPr>
          <w:rStyle w:val="WrterbuchStandard"/>
        </w:rPr>
        <w:t>, ae., Adj.: nhd. samaritanisch, aus Samaria stammend; ÜG.: lat. Samaritanus Gl; I.: Lw. lat. SamarÆtõnus; E.: s. lat. SamarÆtõnus, Adj., samaritanisch; vgl. lat. SamarÆa, ON, Samaria; gr. Sam£reia (Samáreia), ON, Samaria</w:t>
      </w:r>
    </w:p>
    <w:p>
      <w:pPr>
        <w:pStyle w:val="Normal"/>
        <w:rPr/>
      </w:pPr>
      <w:r>
        <w:rPr>
          <w:rStyle w:val="Wrterbuchkopfzeile"/>
        </w:rPr>
        <w:t>samaritanisch</w:t>
      </w:r>
      <w:r>
        <w:rPr>
          <w:rStyle w:val="WrterbuchStandard"/>
        </w:rPr>
        <w:t>, mhd., Adj.: nhd. samaritisch, samaritanisch; Q.: Enik (um 1272) (FB samaritanisch); E.: s. lat. SamarÆtõnus, Adj., samaritanisch, samaritisch; vgl. lat. SamarÆa, ON, Samaria; gr. Sam£reia (Samáreia), ON, Samaria; W.: nhd. samaritanisch, Adj., samaritanisch</w:t>
      </w:r>
    </w:p>
    <w:p>
      <w:pPr>
        <w:pStyle w:val="Normal"/>
        <w:rPr/>
      </w:pPr>
      <w:r>
        <w:rPr>
          <w:rStyle w:val="Wrterbuchkopfzeile"/>
        </w:rPr>
        <w:t>samaritõnisch*</w:t>
      </w:r>
      <w:r>
        <w:rPr>
          <w:rStyle w:val="WrterbuchStandard"/>
        </w:rPr>
        <w:t>, samaritõnsch, mnd., Adj.: nhd. samaritanisch, zum Stamm der Samariter gehörden; E.: s. samaritõn, isch; L.: MndHwb 3, 19 (samaritânsch)</w:t>
      </w:r>
    </w:p>
    <w:p>
      <w:pPr>
        <w:pStyle w:val="Normal"/>
        <w:rPr/>
      </w:pPr>
      <w:r>
        <w:rPr>
          <w:rStyle w:val="Wrterbuchkopfzeile"/>
        </w:rPr>
        <w:t>samaritanus</w:t>
      </w:r>
      <w:r>
        <w:rPr>
          <w:rStyle w:val="WrterbuchStandard"/>
        </w:rPr>
        <w:t>, mhd., M.: nhd. Samariter, Samaritaner; Q.: SGPr (1250-1300) (FB samaritanus); E.: s. lat. SamarÆtõnus, M., Samariter, Samaritaner; vgl. lat. SamarÆa, ON, Samaria; gr. Sam£reia (Samáreia), ON, Samaria</w:t>
      </w:r>
    </w:p>
    <w:p>
      <w:pPr>
        <w:pStyle w:val="Normal"/>
        <w:rPr/>
      </w:pPr>
      <w:r>
        <w:rPr>
          <w:rStyle w:val="Wrterbuchkopfzeile"/>
        </w:rPr>
        <w:t>Samaritonisk*</w:t>
      </w:r>
      <w:r>
        <w:rPr>
          <w:rStyle w:val="WrterbuchStandard"/>
          <w:b/>
        </w:rPr>
        <w:t xml:space="preserve"> 3</w:t>
      </w:r>
      <w:r>
        <w:rPr>
          <w:rStyle w:val="WrterbuchStandard"/>
        </w:rPr>
        <w:t>, Samaritonisc*, ahd., Adj.: nhd. samaritanisch, aus Samaria stammend; ne. Samaritan (Adj.); ÜG.: lat. Samaritanus T; Q.: T (830); I.: Lw. lat. SamarÆtõnus; E.: s. lat. SamarÆtõnus, Adj., samaritanisch; vgl. lat. SamarÆa, ON, Samaria; gr. Sam£reia (Samáreia), ON, Samaria</w:t>
      </w:r>
    </w:p>
    <w:p>
      <w:pPr>
        <w:pStyle w:val="Normal"/>
        <w:rPr/>
      </w:pPr>
      <w:r>
        <w:rPr>
          <w:rStyle w:val="Wrterbuchkopfzeile"/>
        </w:rPr>
        <w:t>sam-a-sai-w-al-s*</w:t>
      </w:r>
      <w:r>
        <w:rPr>
          <w:rStyle w:val="WrterbuchStandard"/>
          <w:b/>
        </w:rPr>
        <w:t xml:space="preserve"> 1</w:t>
      </w:r>
      <w:r>
        <w:rPr>
          <w:rStyle w:val="WrterbuchStandard"/>
        </w:rPr>
        <w:t>, got., Adj. (a): nhd. einmütig; ne. unanimous, of the same soul, united in soul, of the same mind; ÜG.: gr. sÚmyucoj; ÜE.: lat. unanimis; Q.: Bi (340-380); I.: ? Lüs. gr. sÚmyucoj; E.: s. sama, saiwals; B.: Nom. Pl. M. samasaiwalai Php 2,2 B</w:t>
      </w:r>
    </w:p>
    <w:p>
      <w:pPr>
        <w:pStyle w:val="Normal"/>
        <w:rPr/>
      </w:pPr>
      <w:r>
        <w:rPr>
          <w:rStyle w:val="Wrterbuchkopfzeile"/>
        </w:rPr>
        <w:t>samasæ</w:t>
      </w:r>
      <w:r>
        <w:rPr>
          <w:rStyle w:val="WrterbuchStandard"/>
          <w:b/>
        </w:rPr>
        <w:t xml:space="preserve"> 212</w:t>
      </w:r>
      <w:r>
        <w:rPr>
          <w:rStyle w:val="WrterbuchStandard"/>
        </w:rPr>
        <w:t>, ahd., Adv., Konj.: nhd. ebenso, gleichsam, ebenso wie, wie, gleich wie, sozusagen, wie auch, als ob, gleichsam ob, etwa, ungefähr, gleich; ne. as well, so to say; ÜG.: lat. acsi B, (instar) N, modo N, in modum N, paene N, (pariter) N, (quasi) Gl, N, T, quomodo N, sicut FP, N, T, similiter N, T, similiter (= samasæ ... sama) N, similiter (= sama ... samasæ) N, tamquam Gl, N, T, ut Gl, N, T, velut B, N, T, veluti N; Vw.: s. sæ</w:t>
        <w:noBreakHyphen/>
        <w:t>; Hw.: vgl. as. sõfto, sama, samo; Q.: B, FP, GB, Gl, N, O, OT, T, WK (790?); E.: s. sama, sæ; R.: samasæ ... sama: nhd. in demselben Maße ... wie, ebenso ... wie; ne. just as, equally as, likewise; ÜG.: lat. similiter N; R.: sama ... samasæ: nhd. in demselben Maße ... wie, ebenso ... wie; ne. just as, equally as, likewise; ÜG.: lat. similiter N; R.: sæ ... samasæ: nhd. so ... wie; ne. as ... as</w:t>
      </w:r>
    </w:p>
    <w:p>
      <w:pPr>
        <w:pStyle w:val="Normal"/>
        <w:rPr/>
      </w:pPr>
      <w:r>
        <w:rPr>
          <w:rStyle w:val="Wrterbuchkopfzeile"/>
        </w:rPr>
        <w:t>sam-a-þ</w:t>
      </w:r>
      <w:r>
        <w:rPr>
          <w:rStyle w:val="WrterbuchStandard"/>
          <w:b/>
        </w:rPr>
        <w:t xml:space="preserve"> 4</w:t>
      </w:r>
      <w:r>
        <w:rPr>
          <w:rStyle w:val="WrterbuchStandard"/>
        </w:rPr>
        <w:t>, got., Adv., (Krause, Handbuch des Gotischen 195): nhd. zusammen, nach demselben Ort hin; ne. together, all together to the same place, to the same place; ÜG.: gr. (™pi)sun(tršcein), sun-, sun(šrcesqai); ÜE.: lat. con-; Q.: Bi (340-380); E.: germ. *samaþa, Adv., zusammen, gemeinsam, samt; vgl. idg. *sem- (2), Num. Kard., Adv., Präp., eins, ein, samt, zusammen, Pokorny 902, Lehmann S23; B.: samaþ Mrk 9,25 CA; 1Kr 5,4 A; 1Kr 7,5 A; 1Kr 14,26 A; Son.: Urspr. Adv. der Richtung nach einem und demselben Ort hin (Streitberg, Gotisches Elementarbuch 192C1).</w:t>
      </w:r>
    </w:p>
    <w:p>
      <w:pPr>
        <w:pStyle w:val="Normal"/>
        <w:rPr/>
      </w:pPr>
      <w:r>
        <w:rPr>
          <w:rStyle w:val="Wrterbuchkopfzeile"/>
        </w:rPr>
        <w:t>sam-aþ</w:t>
      </w:r>
      <w:r>
        <w:rPr>
          <w:rStyle w:val="WrterbuchStandard"/>
          <w:b/>
        </w:rPr>
        <w:t xml:space="preserve"> (2)</w:t>
      </w:r>
      <w:r>
        <w:rPr>
          <w:rStyle w:val="WrterbuchStandard"/>
        </w:rPr>
        <w:t>, ae., Präp.: Vw.: s. sam-od (2)</w:t>
      </w:r>
    </w:p>
    <w:p>
      <w:pPr>
        <w:pStyle w:val="Normal"/>
        <w:rPr/>
      </w:pPr>
      <w:r>
        <w:rPr>
          <w:rStyle w:val="Wrterbuchkopfzeile"/>
        </w:rPr>
        <w:t>sam-aþ</w:t>
      </w:r>
      <w:r>
        <w:rPr>
          <w:rStyle w:val="WrterbuchStandard"/>
          <w:b/>
        </w:rPr>
        <w:t xml:space="preserve"> (1)</w:t>
      </w:r>
      <w:r>
        <w:rPr>
          <w:rStyle w:val="WrterbuchStandard"/>
        </w:rPr>
        <w:t>, ae., Adv.: Vw.: s. sam-od (1)</w:t>
      </w:r>
    </w:p>
    <w:p>
      <w:pPr>
        <w:pStyle w:val="Normal"/>
        <w:rPr/>
      </w:pPr>
      <w:r>
        <w:rPr>
          <w:rStyle w:val="Wrterbuchkopfzeile"/>
        </w:rPr>
        <w:t>*samaþa</w:t>
      </w:r>
      <w:r>
        <w:rPr>
          <w:rStyle w:val="WrterbuchStandard"/>
        </w:rPr>
        <w:t>, germ., Adv.: nhd. zusammen, gemeinsam, samt; ne. together, in common (Adv.); RB.: got., ae., as., ahd.; Hw.: s. *sama</w:t>
        <w:noBreakHyphen/>
        <w:t>; E.: vgl. idg. *sem- (2), Num. Kard., Adv., Präp., eins, ein, samt, zusammen, Pokorny 902; W.: got. sam-a-þ 4, Adv., zusammen, nach demselben Ort hin (, Lehmann S23); W.: ae. sam-od (1), sam-aþ, som-od, Adv., zugleich, zur selben Zeit, zusammen, gänzlich, auch, dazu; W.: s. ae. sam-od (2), sam-aþ, Präp., zusammen mit, zu, bei; W.: as. sam</w:t>
        <w:noBreakHyphen/>
        <w:t>ad 29, sam-od, Adv., zusammen, zugleich; W.: ahd. samant (1) 373, samit, Präp., Adv., zusammen, mit, bei, zusammen mit, vor, zu, alle zusammen, zugleich, beisammen, miteinander, vereint, in eins, samt; mhd. sament, Präp., Adv., zusammen, mit; nhd. samt, Präp., samt; L.: Falk/Torp 433, Kluge s. u. samt</w:t>
      </w:r>
    </w:p>
    <w:p>
      <w:pPr>
        <w:pStyle w:val="Normal"/>
        <w:rPr/>
      </w:pPr>
      <w:r>
        <w:rPr>
          <w:rStyle w:val="Wrterbuchkopfzeile"/>
        </w:rPr>
        <w:t>samatregil*</w:t>
      </w:r>
      <w:r>
        <w:rPr>
          <w:rStyle w:val="WrterbuchStandard"/>
          <w:b/>
        </w:rPr>
        <w:t xml:space="preserve"> 1</w:t>
      </w:r>
      <w:r>
        <w:rPr>
          <w:rStyle w:val="WrterbuchStandard"/>
        </w:rPr>
        <w:t>, ahd., st. M. (a): nhd. Beitrag; ne. contribution; ÜG.: lat. symbolum Gl; Hw.: s. samantregil*; Q.: Gl (12. Jh.); I.: Lüs. lat. symbolum; E.: s. sama, tregil</w:t>
      </w:r>
    </w:p>
    <w:p>
      <w:pPr>
        <w:pStyle w:val="Normal"/>
        <w:rPr/>
      </w:pPr>
      <w:r>
        <w:rPr>
          <w:rStyle w:val="Wrterbuchkopfzeile"/>
        </w:rPr>
        <w:t>samatregilo</w:t>
      </w:r>
      <w:r>
        <w:rPr>
          <w:rStyle w:val="WrterbuchStandard"/>
          <w:b/>
        </w:rPr>
        <w:t xml:space="preserve"> 1</w:t>
      </w:r>
      <w:r>
        <w:rPr>
          <w:rStyle w:val="WrterbuchStandard"/>
        </w:rPr>
        <w:t>, ahd.?, sw. M. (n): nhd. Beitrag; ne. contribution; ÜG.: lat. symbolum Gl; Q.: Gl (13. Jh.); I.: Lüs. lat. symbolum; E.: s. sama, tregil</w:t>
      </w:r>
    </w:p>
    <w:p>
      <w:pPr>
        <w:pStyle w:val="Normal"/>
        <w:rPr/>
      </w:pPr>
      <w:r>
        <w:rPr>
          <w:rStyle w:val="Wrterbuchkopfzeile"/>
        </w:rPr>
        <w:t>samatrugil*</w:t>
      </w:r>
      <w:r>
        <w:rPr>
          <w:rStyle w:val="WrterbuchStandard"/>
          <w:b/>
        </w:rPr>
        <w:t xml:space="preserve"> 1</w:t>
      </w:r>
      <w:r>
        <w:rPr>
          <w:rStyle w:val="WrterbuchStandard"/>
        </w:rPr>
        <w:t>, ahd.?, st. M. (a): nhd. Beitrag; ne. contribution; ÜG.: lat. symbolum Gl; Q.: Gl (13./14. Jh.); I.: Lüs. lat. symbolum; E.: s. samant, tragan</w:t>
      </w:r>
    </w:p>
    <w:p>
      <w:pPr>
        <w:pStyle w:val="Normal"/>
        <w:rPr/>
      </w:pPr>
      <w:r>
        <w:rPr>
          <w:rStyle w:val="Wrterbuchkopfzeile"/>
        </w:rPr>
        <w:t>*samawesti-</w:t>
      </w:r>
      <w:r>
        <w:rPr>
          <w:rStyle w:val="WrterbuchStandard"/>
        </w:rPr>
        <w:t>, *samawestiz, germ., st. F. (i): nhd. Zusammensein; ne. togetherness; RB.: an., ae., ahd.; Hw.: s. *sama</w:t>
        <w:noBreakHyphen/>
        <w:t>, *westi</w:t>
        <w:noBreakHyphen/>
        <w:t>; E.: s. idg. *sem</w:t>
        <w:noBreakHyphen/>
        <w:t xml:space="preserve"> (2), Num. Kard., Adv., Präp., eins, ein, zusammen, samt, Pokorny 902; W.: an. sam-vi-s-t, st. F. (i); W.: ae. sam</w:t>
        <w:noBreakHyphen/>
        <w:t>wi-s</w:t>
        <w:noBreakHyphen/>
        <w:t>t, st. F. (i), Zusammenleben; W.: ahd. samawist 1, st. F. (i), Zusammensein, Geschlechtsverkehr, Beischlaf; L.: Falk/Torp 433</w:t>
      </w:r>
    </w:p>
    <w:p>
      <w:pPr>
        <w:pStyle w:val="Normal"/>
        <w:rPr/>
      </w:pPr>
      <w:r>
        <w:rPr>
          <w:rStyle w:val="Wrterbuchkopfzeile"/>
        </w:rPr>
        <w:t>samawist</w:t>
      </w:r>
      <w:r>
        <w:rPr>
          <w:rStyle w:val="WrterbuchStandard"/>
          <w:b/>
        </w:rPr>
        <w:t xml:space="preserve"> 2</w:t>
      </w:r>
      <w:r>
        <w:rPr>
          <w:rStyle w:val="WrterbuchStandard"/>
        </w:rPr>
        <w:t>, ahd., st. F. (i): nhd. Zusammensein, Geschlechtsverkehr, Beischlaf; ne. coitus; ÜG.: lat. commercium Gl, consortium Gl; Q.: Gl, I (Ende 8. Jh.); I.: Lbd. lat. commercium?; E.: germ. *samawesti</w:t>
        <w:noBreakHyphen/>
        <w:t>, *samawestiz, st. F. (i), Zusammensein; s. idg. *sem</w:t>
        <w:noBreakHyphen/>
        <w:t xml:space="preserve"> (2), Num. Kard., Adv., Präp., eins, ein, zusammen, samt, Pokorny 902</w:t>
      </w:r>
    </w:p>
    <w:p>
      <w:pPr>
        <w:pStyle w:val="Normal"/>
        <w:rPr/>
      </w:pPr>
      <w:r>
        <w:rPr>
          <w:rStyle w:val="Wrterbuchkopfzeile"/>
        </w:rPr>
        <w:t>*samawortæn?</w:t>
      </w:r>
      <w:r>
        <w:rPr>
          <w:rStyle w:val="WrterbuchStandard"/>
        </w:rPr>
        <w:t>, ahd., sw. V. (2): Vw.: s. gi</w:t>
        <w:noBreakHyphen/>
        <w:t>; Hw.: vgl. as. *samwordon?</w:t>
      </w:r>
    </w:p>
    <w:p>
      <w:pPr>
        <w:pStyle w:val="Normal"/>
        <w:rPr/>
      </w:pPr>
      <w:r>
        <w:rPr>
          <w:rStyle w:val="Wrterbuchkopfzeile"/>
        </w:rPr>
        <w:t>*samawurti?</w:t>
      </w:r>
      <w:r>
        <w:rPr>
          <w:rStyle w:val="WrterbuchStandard"/>
        </w:rPr>
        <w:t>, ahd., st. N. (ja): Hw.: vgl. as. samwurdi*</w:t>
      </w:r>
    </w:p>
    <w:p>
      <w:pPr>
        <w:pStyle w:val="Normal"/>
        <w:rPr/>
      </w:pPr>
      <w:r>
        <w:rPr>
          <w:rStyle w:val="Wrterbuchkopfzeile"/>
        </w:rPr>
        <w:t>*samawurtÆg?</w:t>
      </w:r>
      <w:r>
        <w:rPr>
          <w:rStyle w:val="WrterbuchStandard"/>
        </w:rPr>
        <w:t>, ahd., Adj.: Hw.: vgl. as. samwurdig*</w:t>
      </w:r>
    </w:p>
    <w:p>
      <w:pPr>
        <w:pStyle w:val="Normal"/>
        <w:rPr/>
      </w:pPr>
      <w:r>
        <w:rPr>
          <w:rStyle w:val="Wrterbuchkopfzeile"/>
        </w:rPr>
        <w:t>sambak</w:t>
      </w:r>
      <w:r>
        <w:rPr>
          <w:rStyle w:val="WrterbuchStandard"/>
        </w:rPr>
        <w:t>, samback, mnd., Sb.: nhd. eine Art Leinwand?; E.: s.?; L.: MndHwb 3, 19 (sambak); Son.: örtlich beschränkt</w:t>
      </w:r>
    </w:p>
    <w:p>
      <w:pPr>
        <w:pStyle w:val="Normal"/>
        <w:rPr/>
      </w:pPr>
      <w:r>
        <w:rPr>
          <w:rStyle w:val="Wrterbuchkopfzeile"/>
        </w:rPr>
        <w:t>sambalde</w:t>
      </w:r>
      <w:r>
        <w:rPr>
          <w:rStyle w:val="WrterbuchStandard"/>
        </w:rPr>
        <w:t>, sampalde, mhd., Adv.: nhd. alsbald, sogleich; E.: s. sam, balde; W.: nhd. DW-; L.: Lexer 441a (sambalde), Hennig (sambalde)</w:t>
      </w:r>
    </w:p>
    <w:p>
      <w:pPr>
        <w:pStyle w:val="Normal"/>
        <w:rPr/>
      </w:pPr>
      <w:r>
        <w:rPr>
          <w:rStyle w:val="Wrterbuchkopfzeile"/>
        </w:rPr>
        <w:t>*sambatdaga-</w:t>
      </w:r>
      <w:r>
        <w:rPr>
          <w:rStyle w:val="WrterbuchStandard"/>
        </w:rPr>
        <w:t>, *sambatdagaz, germ.?, st. M. (a): nhd. Samstag; ne. Saturday; RB.: ahd.; I.: z. T. Lw. lat. sabbatum; E.: s. lat. sabbatum, dies sabbati, gr. s£bbaton (sábbaton), N., Sabbat; hebr. shõbbath, V., rufen, (Ende 5. Jh.?, durch Vermittlung der griechischen Gemeinden an der Rhone in den galloromanischen Westen gelangt); s. germ. *daga</w:t>
        <w:noBreakHyphen/>
        <w:t>; W.: ahd. sambaztag* 51, samiztag*, st. M. (a), Sabbat, Samstag, Sonnabend; mhd. sameztac, st. M., Samstag; nhd. Samstag, st. M., Samstag</w:t>
      </w:r>
    </w:p>
    <w:p>
      <w:pPr>
        <w:pStyle w:val="Normal"/>
        <w:rPr/>
      </w:pPr>
      <w:r>
        <w:rPr>
          <w:rStyle w:val="Wrterbuchkopfzeile"/>
        </w:rPr>
        <w:t>*sambatæn?</w:t>
      </w:r>
      <w:r>
        <w:rPr>
          <w:rStyle w:val="WrterbuchStandard"/>
        </w:rPr>
        <w:t>, got., M. (indekl.): Vw.: s. sabbatæ; Son.: Vgl. Feist s. u. sabbatæ.</w:t>
      </w:r>
    </w:p>
    <w:p>
      <w:pPr>
        <w:pStyle w:val="Normal"/>
        <w:rPr/>
      </w:pPr>
      <w:r>
        <w:rPr>
          <w:rStyle w:val="Wrterbuchkopfzeile"/>
        </w:rPr>
        <w:t>sambaztag*</w:t>
      </w:r>
      <w:r>
        <w:rPr>
          <w:rStyle w:val="WrterbuchStandard"/>
          <w:b/>
        </w:rPr>
        <w:t xml:space="preserve"> 51</w:t>
      </w:r>
      <w:r>
        <w:rPr>
          <w:rStyle w:val="WrterbuchStandard"/>
        </w:rPr>
        <w:t>, samiztag*, ahd., st. M. (a): nhd. Sabbat, Samstag, Sonnabend; ne. Sabbath, Saturday; ÜG.: lat. dies sabbati N, dies Saturni Gl, sabbatizare (= in sambaztag firæn) NGl, sabbatum Gl, N, O, T; Q.: Gl, N, NGl, O, OT, T (830); E.: germ. *sambatdaga-, *sambatdagaz, st. M. (a), Samstag; s. Lw. lat. sabbatum, dies sabbati, gr. bbaton (sábbaton), N., Sabbat; hebr. shõbbath, V., rufen, (Ende 5. Jh.?, durch Vermittlung der griechischen Gemeinden an der Rhone in den galloromanischen Westen gelangt); W.: mhd. sameztac, st. M., Samstag; nhd. Samstag, st. M., Samstag</w:t>
      </w:r>
    </w:p>
    <w:p>
      <w:pPr>
        <w:pStyle w:val="Normal"/>
        <w:rPr/>
      </w:pPr>
      <w:r>
        <w:rPr>
          <w:rStyle w:val="Wrterbuchkopfzeile"/>
        </w:rPr>
        <w:t>sambelieren</w:t>
      </w:r>
      <w:r>
        <w:rPr>
          <w:rStyle w:val="WrterbuchStandard"/>
        </w:rPr>
        <w:t>, mhd., sw. V.: Vw.: s. schambelieren</w:t>
      </w:r>
    </w:p>
    <w:p>
      <w:pPr>
        <w:pStyle w:val="Normal"/>
        <w:rPr/>
      </w:pPr>
      <w:r>
        <w:rPr>
          <w:rStyle w:val="Wrterbuchkopfzeile"/>
        </w:rPr>
        <w:t>sambesttac</w:t>
      </w:r>
      <w:r>
        <w:rPr>
          <w:rStyle w:val="WrterbuchStandard"/>
        </w:rPr>
        <w:t>, mhd., st. M.: nhd. Samstag; Hw.: s. sameztac; E.: s. ahd. sambaztag, samiztag, samiztag*, st. M., Sabbat, Samstag; germ. *sambatdaga-, *sambatdagaz, st. M. (a), Samstag; Vorderglied von lat. sabbatum, Lüs. dies sabbati, gr. s£bbaton (sábbaton), N., Sabbat; hebr. shõbbath, V., rufen, (Ende 5. Jh.?, durch Vermittlung der griechischen Gemeinden an der Rhone in den galloromanischen Westen gelangt); W.: nhd. Samstag, M., Samstag, DW 14, 1755; L.: Lexer 441a (sambesttag)</w:t>
      </w:r>
    </w:p>
    <w:p>
      <w:pPr>
        <w:pStyle w:val="Normal"/>
        <w:rPr/>
      </w:pPr>
      <w:r>
        <w:rPr>
          <w:rStyle w:val="Wrterbuchkopfzeile"/>
        </w:rPr>
        <w:t>sambeztac</w:t>
      </w:r>
      <w:r>
        <w:rPr>
          <w:rStyle w:val="WrterbuchStandard"/>
        </w:rPr>
        <w:t>, mhd., st. M.: Vw.: s. sameztac</w:t>
      </w:r>
    </w:p>
    <w:p>
      <w:pPr>
        <w:pStyle w:val="Normal"/>
        <w:rPr/>
      </w:pPr>
      <w:r>
        <w:rPr>
          <w:rStyle w:val="Wrterbuchkopfzeile"/>
        </w:rPr>
        <w:t>samblanze</w:t>
      </w:r>
      <w:r>
        <w:rPr>
          <w:rStyle w:val="WrterbuchStandard"/>
        </w:rPr>
        <w:t>, mhd., st. F.: nhd. äußerer Schein, Anschein; Hw.: s. semelans; Q.: Suol (FB samblanze), Trist (um 1210); E.: s. frz. semblance, F., Schein, Aussehen; vgl. lat. similis, Adj., ähnlich; idg. *sem</w:t>
        <w:noBreakHyphen/>
        <w:t xml:space="preserve"> (2), Num. Kard., Adv., Präp., eins, ein, zusammen, samt, Pokorny 902; W.: nhd. DW-; L.: Lexer 176b (samblanze), Hennig (samblanze)</w:t>
      </w:r>
    </w:p>
    <w:p>
      <w:pPr>
        <w:pStyle w:val="Normal"/>
        <w:rPr/>
      </w:pPr>
      <w:r>
        <w:rPr>
          <w:rStyle w:val="Wrterbuchkopfzeile"/>
        </w:rPr>
        <w:t>*sambok?</w:t>
      </w:r>
      <w:r>
        <w:rPr>
          <w:rStyle w:val="WrterbuchStandard"/>
        </w:rPr>
        <w:t>, anfrk.?, st. M. (a): Hw.: vgl. as. sambok*, ahd. sambðh; Son.: vgl. as. Gl (Brüssel, Bibliothèque Royale 9987-91) samboc essedo SAGA 37, 19 = Gl 2, 573, 19</w:t>
      </w:r>
    </w:p>
    <w:p>
      <w:pPr>
        <w:pStyle w:val="Normal"/>
        <w:rPr/>
      </w:pPr>
      <w:r>
        <w:rPr>
          <w:rStyle w:val="Wrterbuchkopfzeile"/>
        </w:rPr>
        <w:t>sambok*</w:t>
      </w:r>
      <w:r>
        <w:rPr>
          <w:rStyle w:val="WrterbuchStandard"/>
          <w:b/>
        </w:rPr>
        <w:t xml:space="preserve"> 2</w:t>
      </w:r>
      <w:r>
        <w:rPr>
          <w:rStyle w:val="WrterbuchStandard"/>
        </w:rPr>
        <w:t>, as., st. M. (a): nhd. Wagen (M.), Sänfte; ne. sedan (N.); ÜG.: lat. essedo Gl, GlTr; Hw.: vgl. ahd. sambðh; anfrk. sambok; Q.: Gl (Brüssel Bibliothèque Royale 9987-91) (11. Jh.), GlTr; I.: Lw. lat. sambðca; E.: s. lat. sambðca, F., Sambuka, dreieckiges Saiteninstrument, Belagerungswerkzeug; s. gr. sambÚkh (samb‹kÐ), F., Sambuka, dreieckiges Saiteninstrument, Belagerungswerkzeug; orientalisches Lehnwort; W.: mnd. sambuk, M., Wagen (M.), Sänfte; B.: GlTr Nom. Sg. sambuk essedum SAGA 374(, 12, 116) = Ka 164(, 12, 116) = Gl 4, 207, 30, Gl (Brüssel Bibliothèque Royale 9987-91) samboc essedo SAGA 37, 19 = Gl 2, 573, 19; Son.: GlTr nicht bei Holthausen, F., Altsächsisches Wörterbuch, 2. A. 1967 und Cordes, G., Altniederdeutsches Elementarbuch, 1973, Katara 284</w:t>
      </w:r>
    </w:p>
    <w:p>
      <w:pPr>
        <w:pStyle w:val="Normal"/>
        <w:rPr/>
      </w:pPr>
      <w:r>
        <w:rPr>
          <w:rStyle w:val="Wrterbuchkopfzeile"/>
        </w:rPr>
        <w:t>sambü</w:t>
      </w:r>
      <w:r>
        <w:rPr>
          <w:rStyle w:val="WrterbuchStandard"/>
        </w:rPr>
        <w:t>, mhd., st. N.: nhd. Decke für den Damensattel; Q.: RqvI (FB sambü); E.: ?; W.: nhd. DW-</w:t>
      </w:r>
    </w:p>
    <w:p>
      <w:pPr>
        <w:pStyle w:val="Normal"/>
        <w:rPr/>
      </w:pPr>
      <w:r>
        <w:rPr>
          <w:rStyle w:val="Wrterbuchkopfzeile"/>
        </w:rPr>
        <w:t>sambðh</w:t>
      </w:r>
      <w:r>
        <w:rPr>
          <w:rStyle w:val="WrterbuchStandard"/>
          <w:b/>
        </w:rPr>
        <w:t xml:space="preserve"> 59</w:t>
      </w:r>
      <w:r>
        <w:rPr>
          <w:rStyle w:val="WrterbuchStandard"/>
        </w:rPr>
        <w:t>, ahd., st. M. (a): nhd. leichter Wagen, Kutsche, Sänfte; ne. light waggon, sedanchair; ÜG.: lat. basterna Gl, carruca Gl, essedum Gl, pastella Gl, pilentum Gl, vehiculum Gallicum Gl; Hw.: vgl. anfrk. sambok, as. sambok*; Q.: Gl (9. Jh.); I.: Lw. lat. sambðca; E.: s. lat. sambðca, F., Sambuka, dreieckiges Saiteninstrument, Belagerungswerkzeug; s. gr. sambÚkh (samb‹kÐ), F., Sambuka, dreieckiges Saiteninstrument, Belagerungswerkzeug; orientalisches Lehnwort</w:t>
      </w:r>
    </w:p>
    <w:p>
      <w:pPr>
        <w:pStyle w:val="Normal"/>
        <w:rPr/>
      </w:pPr>
      <w:r>
        <w:rPr>
          <w:rStyle w:val="Wrterbuchkopfzeile"/>
        </w:rPr>
        <w:t>sambðk</w:t>
      </w:r>
      <w:r>
        <w:rPr>
          <w:rStyle w:val="WrterbuchStandard"/>
        </w:rPr>
        <w:t>, sambuch, mnd., M.: nhd. Wagen (M.), Sänfte; ÜG.: lat. sambuca; I.: Lw. lat. sambuca; E.: as. sambok* 2, st. M. (a), Wagen (M.), Sänfte; s. lat. sambðca, F., Sambuka, dreieckiges Saiteninstrument, Belagerungswerkzeug; s. gr. sambÚkh (samb‹kÐ), F., Sambuka, dreieckiges Saiteninstrument, Belagerungswerkzeug; orientalisches Lehnwort; L.: MndHwb 3, 19 (sambûk)</w:t>
      </w:r>
    </w:p>
    <w:p>
      <w:pPr>
        <w:pStyle w:val="Normal"/>
        <w:rPr/>
      </w:pPr>
      <w:r>
        <w:rPr>
          <w:rStyle w:val="Wrterbuchkopfzeile"/>
        </w:rPr>
        <w:t>sambðke</w:t>
      </w:r>
      <w:r>
        <w:rPr>
          <w:rStyle w:val="WrterbuchStandard"/>
        </w:rPr>
        <w:t>, mhd., st. F.: nhd. ein Musikinstrument, Pauke, Flöte; Q.: Pal (FB sambðke), Trist (um 1210); E.: s. frz. sambuque, F., ein Musikinstrument; lat. sambðca, F., Sambuka, dreieckiges Saiteninstrument, Belagerungswerkzeug; gr. sambÚkh (samb‹kÐ), F., Sambuka, dreieckiges Saiteninstrument, Belagerungswerkzeug; orientalisches Lehnwort; W.: nhd. DW-; L.: Lexer 176b (sambðke), Hennig (sambðke)</w:t>
      </w:r>
    </w:p>
    <w:p>
      <w:pPr>
        <w:pStyle w:val="Normal"/>
        <w:rPr/>
      </w:pPr>
      <w:r>
        <w:rPr>
          <w:rStyle w:val="Wrterbuchkopfzeile"/>
        </w:rPr>
        <w:t>sõm-cu-c</w:t>
      </w:r>
      <w:r>
        <w:rPr>
          <w:rStyle w:val="WrterbuchStandard"/>
        </w:rPr>
        <w:t>, ae., Adj.: Vw.: s. sõm-cwi</w:t>
        <w:noBreakHyphen/>
        <w:t>c</w:t>
      </w:r>
    </w:p>
    <w:p>
      <w:pPr>
        <w:pStyle w:val="Normal"/>
        <w:rPr/>
      </w:pPr>
      <w:r>
        <w:rPr>
          <w:rStyle w:val="Wrterbuchkopfzeile"/>
        </w:rPr>
        <w:t>sõm-cu-c-u</w:t>
      </w:r>
      <w:r>
        <w:rPr>
          <w:rStyle w:val="WrterbuchStandard"/>
        </w:rPr>
        <w:t>, ae., Adj.: Vw.: s. sõm-cwi</w:t>
        <w:noBreakHyphen/>
        <w:t>c</w:t>
      </w:r>
    </w:p>
    <w:p>
      <w:pPr>
        <w:pStyle w:val="Normal"/>
        <w:rPr/>
      </w:pPr>
      <w:r>
        <w:rPr>
          <w:rStyle w:val="Wrterbuchkopfzeile"/>
        </w:rPr>
        <w:t>sõm-cwi-c</w:t>
      </w:r>
      <w:r>
        <w:rPr>
          <w:rStyle w:val="WrterbuchStandard"/>
        </w:rPr>
        <w:t>, sõm-cwu</w:t>
        <w:noBreakHyphen/>
        <w:t>c, sõm-cu-c, sõm-cu-c-u, ae., Adj.: nhd. halblebendig, halbtot; Hw.: s. sõm, cwi</w:t>
        <w:noBreakHyphen/>
        <w:t>c; E.: germ. *sÐmikwikwa</w:t>
        <w:noBreakHyphen/>
        <w:t>, *sÐmikwikwaz, *sÚmikwikwa</w:t>
        <w:noBreakHyphen/>
        <w:t>, *sÚmikwikwaz, Adj., halblebendig, halbtot; s. idg. *sÐmi</w:t>
        <w:noBreakHyphen/>
        <w:t>, Adj., halb, Pokorny 905; idg. *gÝØæu</w:t>
        <w:noBreakHyphen/>
        <w:t>, Adj., Sb., lebendig, Leben, Pokorny 468; L.: Hall/Meritt 289a</w:t>
      </w:r>
    </w:p>
    <w:p>
      <w:pPr>
        <w:pStyle w:val="Normal"/>
        <w:rPr/>
      </w:pPr>
      <w:r>
        <w:rPr>
          <w:rStyle w:val="Wrterbuchkopfzeile"/>
        </w:rPr>
        <w:t>sõm-cwu-c</w:t>
      </w:r>
      <w:r>
        <w:rPr>
          <w:rStyle w:val="WrterbuchStandard"/>
        </w:rPr>
        <w:t>, ae., Adj.: Vw.: s. sõm-cwi</w:t>
        <w:noBreakHyphen/>
        <w:t>c</w:t>
      </w:r>
    </w:p>
    <w:p>
      <w:pPr>
        <w:pStyle w:val="Normal"/>
        <w:rPr/>
      </w:pPr>
      <w:r>
        <w:rPr>
          <w:rStyle w:val="Wrterbuchkopfzeile"/>
        </w:rPr>
        <w:t>samdÐlich</w:t>
      </w:r>
      <w:r>
        <w:rPr>
          <w:rStyle w:val="WrterbuchStandard"/>
        </w:rPr>
        <w:t>, samdeilich, mnd., Adj.: nhd. teilhaftig; E.: s. sam (1), dÐlich; L.: MndHwb 3, 19 (samdê[i]lich)</w:t>
      </w:r>
    </w:p>
    <w:p>
      <w:pPr>
        <w:pStyle w:val="Normal"/>
        <w:rPr/>
      </w:pPr>
      <w:r>
        <w:rPr>
          <w:rStyle w:val="Wrterbuchkopfzeile"/>
        </w:rPr>
        <w:t>same</w:t>
      </w:r>
      <w:r>
        <w:rPr>
          <w:rStyle w:val="WrterbuchStandard"/>
          <w:b/>
        </w:rPr>
        <w:t xml:space="preserve"> (3)</w:t>
      </w:r>
      <w:r>
        <w:rPr>
          <w:rStyle w:val="WrterbuchStandard"/>
        </w:rPr>
        <w:t>, mhd., Adv., Präp.: Vw.: s. sam</w:t>
      </w:r>
    </w:p>
    <w:p>
      <w:pPr>
        <w:pStyle w:val="Normal"/>
        <w:rPr/>
      </w:pPr>
      <w:r>
        <w:rPr>
          <w:rStyle w:val="Wrterbuchkopfzeile"/>
        </w:rPr>
        <w:t>same</w:t>
      </w:r>
      <w:r>
        <w:rPr>
          <w:rStyle w:val="WrterbuchStandard"/>
          <w:b/>
        </w:rPr>
        <w:t xml:space="preserve"> (1)</w:t>
      </w:r>
      <w:r>
        <w:rPr>
          <w:rStyle w:val="WrterbuchStandard"/>
        </w:rPr>
        <w:t>, mhd., Konj.: nhd. so, ebenso, so wie, wie wenn, als ob; Vw.: s. al-, Ðr-; Hw.: s. sam; E.: ahd. sama 120, samo, sam, Adv., Konj., Präf., ebenso, gleichsam, so, auf gleiche Weise; s. germ. *sama</w:t>
        <w:noBreakHyphen/>
        <w:t>, *samaz, Adj., derselbe, gleich; idg. *somos, Adj., eben, gleich, derselbe, Pokorny 904; vgl. idg. *sem</w:t>
        <w:noBreakHyphen/>
        <w:t xml:space="preserve"> (2), Num. Kard., Adv., Präp., eins, ein, zusammen, samt, Pokorny 902; W.: nhd. DW-; R.: alsæ ... same: nhd. so ... wie; R.: sam mir: nhd. so wahr mir; L.: Lexer 176a, Lexer 176b, Hennig (sam)</w:t>
      </w:r>
    </w:p>
    <w:p>
      <w:pPr>
        <w:pStyle w:val="Normal"/>
        <w:rPr/>
      </w:pPr>
      <w:r>
        <w:rPr>
          <w:rStyle w:val="Wrterbuchkopfzeile"/>
        </w:rPr>
        <w:t>same***</w:t>
      </w:r>
      <w:r>
        <w:rPr>
          <w:rStyle w:val="WrterbuchStandard"/>
          <w:b/>
        </w:rPr>
        <w:t xml:space="preserve"> (2)</w:t>
      </w:r>
      <w:r>
        <w:rPr>
          <w:rStyle w:val="WrterbuchStandard"/>
        </w:rPr>
        <w:t>, mhd., Suff.: Vw.: s. arbeit-, bðr-, Ðr-, gelÆch-, geloub-, gemein-, heil-, hirt-, hær-, irre-, kunt-, mein-, reht-, smac-, vluht-, vride-, walt-, war-*, wunne-, ziug-; E.: s. sam (1)</w:t>
      </w:r>
    </w:p>
    <w:p>
      <w:pPr>
        <w:pStyle w:val="Normal"/>
        <w:rPr/>
      </w:pPr>
      <w:r>
        <w:rPr>
          <w:rStyle w:val="Wrterbuchkopfzeile"/>
        </w:rPr>
        <w:t>sam-e</w:t>
      </w:r>
      <w:r>
        <w:rPr>
          <w:rStyle w:val="WrterbuchStandard"/>
        </w:rPr>
        <w:t>, ae., Adv., Konj.: nhd. ähnlich, ebenso, auch, wie; Hw.: s. swõ; E.: germ. *sama</w:t>
        <w:noBreakHyphen/>
        <w:t>, *samaz, Adj., derselbe, gleich; idg. *somos, Adj., eben, gleich, derselbe, Pokorny 904; vgl. idg. *sem</w:t>
        <w:noBreakHyphen/>
        <w:t xml:space="preserve"> (2), Num. Kard., Adv., Präp., eins, ein, zusammen, samt, Pokorny 902; L.: Hh 269, Hall/Meritt 289a, Lehnert 174a; R.: swõ sam-e swõ, ae., Adv.: nhd. auf die gleiche Weise wie; L.: Lehnert 174a</w:t>
      </w:r>
    </w:p>
    <w:p>
      <w:pPr>
        <w:pStyle w:val="Normal"/>
        <w:rPr/>
      </w:pPr>
      <w:r>
        <w:rPr>
          <w:rStyle w:val="Wrterbuchkopfzeile"/>
        </w:rPr>
        <w:t>sõme</w:t>
      </w:r>
      <w:r>
        <w:rPr>
          <w:rStyle w:val="WrterbuchStandard"/>
        </w:rPr>
        <w:t>, sæme, mhd., sw. M.: nhd. Same, Samen (M.), Samenkorn, Saat, Saatgut, Nachkomme, Nachkommen (M. Pl.), Nachkommenschaft, Geschlecht, Feld, Boden; ÜG.: lat. semen PsM; Vw.: s. acker-, bilsen</w:t>
        <w:noBreakHyphen/>
        <w:t>, bils</w:t>
        <w:noBreakHyphen/>
        <w:t>, burzel</w:t>
        <w:noBreakHyphen/>
        <w:t>, distel</w:t>
        <w:noBreakHyphen/>
        <w:t>, ge</w:t>
        <w:noBreakHyphen/>
        <w:t>, haber</w:t>
        <w:noBreakHyphen/>
        <w:t>, hanef-, irre-, kroten-, kürbiz</w:t>
        <w:noBreakHyphen/>
        <w:t>, leit-, mõge-, mõgen-, papel</w:t>
        <w:noBreakHyphen/>
        <w:t>, pfedemen</w:t>
        <w:noBreakHyphen/>
        <w:t>, psillen-, rõben</w:t>
        <w:noBreakHyphen/>
        <w:t>, ræsen-, ruobe</w:t>
        <w:softHyphen/>
        <w:noBreakHyphen/>
        <w:t>, rðten</w:t>
        <w:noBreakHyphen/>
        <w:t>, scheidel-, venichel</w:t>
        <w:noBreakHyphen/>
        <w:t>, veniches</w:t>
        <w:noBreakHyphen/>
        <w:t>, vÆol-, zucker-; Hw.: s. samen; Q.: Kchr, PsM, Ren, RWh, RWchr, ErzIII, LvReg, Enik, GTroj, SHort, Kreuzf, HvNst, Apk, WvÖst, Ot, EckhV, Parad, BDan, KvHelmsd, EvB, Minneb, MinnerII, EvA, Tauler, Teichn, KvMSph, WernhMl (FB sõme), BdN, Chr, Freid, GenM (um 1120?), Iw, JTit, Loheng, Kröllwitz, Krone, KvWPant, KvWTroj, Parz, PassI/II, RvEBarl, Suchenw, TürlWh, Walth, WvE, Vintl, Urk; E.: ahd. sõmo 65, sw. M. (n), Same, Samen (M.), Grund, Urstoff; germ. *sÐmæ</w:t>
        <w:noBreakHyphen/>
        <w:t>, *sÐmæn, *sÐma</w:t>
        <w:noBreakHyphen/>
        <w:t>, *sÐman, *sÚmæ</w:t>
        <w:noBreakHyphen/>
        <w:t>, *sÚmæn, *sÚma</w:t>
        <w:noBreakHyphen/>
        <w:t>, *sÚman, sw. M. (n), Same; s. idg. *sÐi</w:t>
        <w:noBreakHyphen/>
        <w:t xml:space="preserve"> (2), *sÐ</w:t>
        <w:noBreakHyphen/>
        <w:t>, *sýi</w:t>
        <w:noBreakHyphen/>
        <w:t>, *sÆ</w:t>
        <w:noBreakHyphen/>
        <w:t>, *sý</w:t>
        <w:noBreakHyphen/>
        <w:t>, V., Sb., senden, werfen, fallen lassen, säen, säumen (V.) (1), Ruhe, Kraft, Pokorny 889; W.: nhd. Same, M., Same, Samenkorn, männlicher Same, Nachkommenschaft, Saat, Saatfeld, Feld, DW 14, 1728; R.: bluotes sõme: nhd. Tropfen Blut; L.: Lexer 176b (sõme), Hennig (sõme), WMU (sõme 2487 [1297] 5 Bel.)</w:t>
      </w:r>
    </w:p>
    <w:p>
      <w:pPr>
        <w:pStyle w:val="Normal"/>
        <w:rPr/>
      </w:pPr>
      <w:r>
        <w:rPr>
          <w:rStyle w:val="Wrterbuchkopfzeile"/>
        </w:rPr>
        <w:t>sõme</w:t>
      </w:r>
      <w:r>
        <w:rPr>
          <w:rStyle w:val="WrterbuchStandard"/>
        </w:rPr>
        <w:t>, same, sõm, mnd., M.: nhd. Same (M.) (1), Samen (M.); Vw.: s. bersen-, eppe-, espen-, kersen-, kæl-, k</w:t>
      </w:r>
      <w:r>
        <w:rPr>
          <w:rStyle w:val="WrterbuchStandard"/>
          <w:rFonts w:cs="Microsoft Sans Serif" w:ascii="Microsoft Sans Serif" w:hAnsi="Microsoft Sans Serif"/>
        </w:rPr>
        <w:t>ȫ</w:t>
      </w:r>
      <w:r>
        <w:rPr>
          <w:rStyle w:val="WrterbuchStandard"/>
          <w:rFonts w:cs="Times German"/>
        </w:rPr>
        <w:t>meles-, lÆnes-, mannes-, melden-, nettelen-, pÐtersilien-, ræsen-, r</w:t>
      </w:r>
      <w:r>
        <w:rPr>
          <w:rStyle w:val="WrterbuchStandard"/>
          <w:rFonts w:cs="Microsoft Sans Serif" w:ascii="Microsoft Sans Serif" w:hAnsi="Microsoft Sans Serif"/>
        </w:rPr>
        <w:t>ȫ</w:t>
      </w:r>
      <w:r>
        <w:rPr>
          <w:rStyle w:val="WrterbuchStandard"/>
          <w:rFonts w:cs="Times German"/>
        </w:rPr>
        <w:t xml:space="preserve">ve-, vægelnest-, vægelesnest-; E.: as. sõ-mo* 1, sw. M. (n), Same (M.) (1), Samen </w:t>
      </w:r>
      <w:r>
        <w:rPr>
          <w:rStyle w:val="WrterbuchStandard"/>
        </w:rPr>
        <w:t>(M.); germ. *sÐmæ</w:t>
        <w:noBreakHyphen/>
        <w:t>, *sÐmæn, *sÐma</w:t>
        <w:noBreakHyphen/>
        <w:t>, *sÐman, *sÚmæ</w:t>
        <w:noBreakHyphen/>
        <w:t>, *sÚmæn, *sÚma</w:t>
        <w:noBreakHyphen/>
        <w:t>, *sÚman, sw. M. (n), Same (M.) (1), Samen (M.); s. idg. *sÐi</w:t>
        <w:noBreakHyphen/>
        <w:t xml:space="preserve"> (2), *sÐ</w:t>
        <w:noBreakHyphen/>
        <w:t>, *sýi</w:t>
        <w:noBreakHyphen/>
        <w:t>, *sÆ</w:t>
        <w:noBreakHyphen/>
        <w:t>, *sý</w:t>
        <w:noBreakHyphen/>
        <w:t>, V., Sb., senden, werfen, fallen lassen, säen, säumen, Ruhe, Kraft, Pk 889; L.: MndHwb 3, 19 (sâme); Son.: langes ö, männlicher Same (M.) (1), Nachkommenschaft</w:t>
      </w:r>
    </w:p>
    <w:p>
      <w:pPr>
        <w:pStyle w:val="Normal"/>
        <w:rPr/>
      </w:pPr>
      <w:r>
        <w:rPr>
          <w:rStyle w:val="Wrterbuchkopfzeile"/>
        </w:rPr>
        <w:t>samecheit</w:t>
      </w:r>
      <w:r>
        <w:rPr>
          <w:rStyle w:val="WrterbuchStandard"/>
        </w:rPr>
        <w:t>, mhd., st. F.: Vw.: s. samicheit</w:t>
      </w:r>
    </w:p>
    <w:p>
      <w:pPr>
        <w:pStyle w:val="Normal"/>
        <w:rPr/>
      </w:pPr>
      <w:r>
        <w:rPr>
          <w:rStyle w:val="Wrterbuchkopfzeile"/>
        </w:rPr>
        <w:t>sameclich</w:t>
      </w:r>
      <w:r>
        <w:rPr>
          <w:rStyle w:val="WrterbuchStandard"/>
        </w:rPr>
        <w:t>, mhd., Adj.: Vw.: s. samiclich</w:t>
      </w:r>
    </w:p>
    <w:p>
      <w:pPr>
        <w:pStyle w:val="Normal"/>
        <w:rPr/>
      </w:pPr>
      <w:r>
        <w:rPr>
          <w:rStyle w:val="Wrterbuchkopfzeile"/>
        </w:rPr>
        <w:t>sameclÆche</w:t>
      </w:r>
      <w:r>
        <w:rPr>
          <w:rStyle w:val="WrterbuchStandard"/>
        </w:rPr>
        <w:t>, mhd., Adv.: Vw.: s. samiclÆche</w:t>
      </w:r>
    </w:p>
    <w:p>
      <w:pPr>
        <w:pStyle w:val="Normal"/>
        <w:rPr/>
      </w:pPr>
      <w:r>
        <w:rPr>
          <w:rStyle w:val="Wrterbuchkopfzeile"/>
        </w:rPr>
        <w:t>sõmede***</w:t>
      </w:r>
      <w:r>
        <w:rPr>
          <w:rStyle w:val="WrterbuchStandard"/>
        </w:rPr>
        <w:t>, mnd., Adv.: nhd. insgesamt, gemeinschaftlich, zusammen, gemeinsam, versammelt, gesammelt; Vw.: s. allent-; Hw.: s. sõmen (3), sõmedes; E.: s. sõmenen</w:t>
      </w:r>
    </w:p>
    <w:p>
      <w:pPr>
        <w:pStyle w:val="Normal"/>
        <w:rPr/>
      </w:pPr>
      <w:r>
        <w:rPr>
          <w:rStyle w:val="Wrterbuchkopfzeile"/>
        </w:rPr>
        <w:t>sõmedes</w:t>
      </w:r>
      <w:r>
        <w:rPr>
          <w:rStyle w:val="WrterbuchStandard"/>
        </w:rPr>
        <w:t>, mnd., Adv.: nhd. insgesamt, gemeinschaftlich, zusammen, gemeinsam, versammelt, gesammelt; Hw.: s. sõmen (3), sõmede; E.: s. sõmenen; L.: MndHwb 3, 19 (sõmedes)</w:t>
      </w:r>
    </w:p>
    <w:p>
      <w:pPr>
        <w:pStyle w:val="Normal"/>
        <w:rPr/>
      </w:pPr>
      <w:r>
        <w:rPr>
          <w:rStyle w:val="Wrterbuchkopfzeile"/>
        </w:rPr>
        <w:t>samegunst</w:t>
      </w:r>
      <w:r>
        <w:rPr>
          <w:rStyle w:val="WrterbuchStandard"/>
        </w:rPr>
        <w:t>, mhd., st. F.: nhd. Zustimmung; E.: s. sam, gunst; L.: Lexer 176b (samegunst)</w:t>
      </w:r>
    </w:p>
    <w:p>
      <w:pPr>
        <w:pStyle w:val="Normal"/>
        <w:rPr/>
      </w:pPr>
      <w:r>
        <w:rPr>
          <w:rStyle w:val="Wrterbuchkopfzeile"/>
        </w:rPr>
        <w:t>sam-eig-in-n</w:t>
      </w:r>
      <w:r>
        <w:rPr>
          <w:rStyle w:val="WrterbuchStandard"/>
        </w:rPr>
        <w:t>, an., Sb.: nhd. Gemeinschaft; ÜG.: lat. communio, communis</w:t>
      </w:r>
    </w:p>
    <w:p>
      <w:pPr>
        <w:pStyle w:val="Normal"/>
        <w:rPr/>
      </w:pPr>
      <w:r>
        <w:rPr>
          <w:rStyle w:val="Wrterbuchkopfzeile"/>
        </w:rPr>
        <w:t>samekeit</w:t>
      </w:r>
      <w:r>
        <w:rPr>
          <w:rStyle w:val="WrterbuchStandard"/>
        </w:rPr>
        <w:t>, mhd., st. F.: Vw.: s. samicheit</w:t>
      </w:r>
    </w:p>
    <w:p>
      <w:pPr>
        <w:pStyle w:val="Normal"/>
        <w:rPr/>
      </w:pPr>
      <w:r>
        <w:rPr>
          <w:rStyle w:val="Wrterbuchkopfzeile"/>
        </w:rPr>
        <w:t>samel</w:t>
      </w:r>
      <w:r>
        <w:rPr>
          <w:rStyle w:val="WrterbuchStandard"/>
        </w:rPr>
        <w:t>, zamel, mnd., N.: nhd. Ziemer, Rückenstück vom Rind; Hw.: s. semmer; E.: s. semmer; L.: MndHwb 3, 19 (samel); Son.: örtlich beschränkt</w:t>
      </w:r>
    </w:p>
    <w:p>
      <w:pPr>
        <w:pStyle w:val="Normal"/>
        <w:rPr/>
      </w:pPr>
      <w:r>
        <w:rPr>
          <w:rStyle w:val="Wrterbuchkopfzeile"/>
        </w:rPr>
        <w:t>samelõt</w:t>
      </w:r>
      <w:r>
        <w:rPr>
          <w:rStyle w:val="WrterbuchStandard"/>
        </w:rPr>
        <w:t>, zammelat, samlot, zamlot, mnd., N.: nhd. feiner Wollstoff aus gewebter Angorawolle bzw. Schafwolle, dichter Wollstoff aus gewebter Angorawolle bzw. Schafwolle; E.: s. afrz. chamelot; s. mnl. cameloof; L.: MndHwb 3, 20 (samelât)</w:t>
      </w:r>
    </w:p>
    <w:p>
      <w:pPr>
        <w:pStyle w:val="Normal"/>
        <w:rPr/>
      </w:pPr>
      <w:r>
        <w:rPr>
          <w:rStyle w:val="Wrterbuchkopfzeile"/>
        </w:rPr>
        <w:t>samelõteshoike*</w:t>
      </w:r>
      <w:r>
        <w:rPr>
          <w:rStyle w:val="WrterbuchStandard"/>
        </w:rPr>
        <w:t>, samlotteshoike, mnd., M.: nhd. Mantel; Hw.: s. samelõtemantel; E.: s. samelõt, hoike; L.: MndHwb 3, 22 (samlotteshoike)</w:t>
      </w:r>
    </w:p>
    <w:p>
      <w:pPr>
        <w:pStyle w:val="Normal"/>
        <w:rPr/>
      </w:pPr>
      <w:r>
        <w:rPr>
          <w:rStyle w:val="Wrterbuchkopfzeile"/>
        </w:rPr>
        <w:t>samelõtesmantel*</w:t>
      </w:r>
      <w:r>
        <w:rPr>
          <w:rStyle w:val="WrterbuchStandard"/>
        </w:rPr>
        <w:t>, samlottesmantel, mnd., M.: nhd. Mantel; Hw.: s. samelõteshoike; E.: s. samelõt, mantel (1); L.: MndHwb 3, 22 (samlottesmantel)</w:t>
      </w:r>
    </w:p>
    <w:p>
      <w:pPr>
        <w:pStyle w:val="Normal"/>
        <w:rPr/>
      </w:pPr>
      <w:r>
        <w:rPr>
          <w:rStyle w:val="Wrterbuchkopfzeile"/>
        </w:rPr>
        <w:t>samele</w:t>
      </w:r>
      <w:r>
        <w:rPr>
          <w:rStyle w:val="WrterbuchStandard"/>
        </w:rPr>
        <w:t>, sammel, sammele, mnd., M., F.: Vw.: s. sÐmele; L.: MndHwb 3, 199 (sÐmel[e]/sammel[e]), Lü 315a (samele)</w:t>
      </w:r>
    </w:p>
    <w:p>
      <w:pPr>
        <w:pStyle w:val="Normal"/>
        <w:rPr/>
      </w:pPr>
      <w:r>
        <w:rPr>
          <w:rStyle w:val="Wrterbuchkopfzeile"/>
        </w:rPr>
        <w:t>samelen</w:t>
      </w:r>
      <w:r>
        <w:rPr>
          <w:rStyle w:val="WrterbuchStandard"/>
        </w:rPr>
        <w:t>, sameln, samlen, mhd., sw. V.: nhd. zusammenbringen, zusammennehmen, zusammensetzen, vereinigen, verbinden, sammeln, versammeln, sich vereinigen, rüsten; Vw.: s. be-, ent-*, ver-, zesamene-; Q.: Chr (14./15. Jh.), PuS; E.: s. samenen; W.: nhd. sammeln, sw. V., sammeln, DW 14, 1741; L.: Lexer 176b (samelen)</w:t>
      </w:r>
    </w:p>
    <w:p>
      <w:pPr>
        <w:pStyle w:val="Normal"/>
        <w:rPr/>
      </w:pPr>
      <w:r>
        <w:rPr>
          <w:rStyle w:val="Wrterbuchkopfzeile"/>
        </w:rPr>
        <w:t>sõmelen*</w:t>
      </w:r>
      <w:r>
        <w:rPr>
          <w:rStyle w:val="WrterbuchStandard"/>
          <w:b/>
        </w:rPr>
        <w:t xml:space="preserve"> (2)</w:t>
      </w:r>
      <w:r>
        <w:rPr>
          <w:rStyle w:val="WrterbuchStandard"/>
        </w:rPr>
        <w:t>, sõmelent, mnd., N.: nhd. Versammlung, Zusammenkunft; Vw.: s. lant-; Hw.: s. sõmelet; E.: s. sõmelen (1); L.: MndHwb 3, 20 (sõmelen/sõmelent), Lü 315a (samelent)</w:t>
      </w:r>
    </w:p>
    <w:p>
      <w:pPr>
        <w:pStyle w:val="Normal"/>
        <w:rPr/>
      </w:pPr>
      <w:r>
        <w:rPr>
          <w:rStyle w:val="Wrterbuchkopfzeile"/>
        </w:rPr>
        <w:t>sõmelen</w:t>
      </w:r>
      <w:r>
        <w:rPr>
          <w:rStyle w:val="WrterbuchStandard"/>
          <w:b/>
        </w:rPr>
        <w:t xml:space="preserve"> (1)</w:t>
      </w:r>
      <w:r>
        <w:rPr>
          <w:rStyle w:val="WrterbuchStandard"/>
        </w:rPr>
        <w:t>, sammelen, mnd., sw. V.: nhd. sammeln, aufsammeln, auflesen, abnehmen, abschöpfen, zusammenbringen, einsammeln, ansammeln, aufhäufen, zusammenhalten, vereinigen, zusammenkommen, sich zusammenrotten; Vw.: s. be-, ge-, in-, lant-, vor-; Hw.: s. sõmen (1), sõmenen; E.: s. samenen (1); R.: sik sõmelen in echtschap: nhd. »sich in der Eheschaft sammeln«, sich verehelichen, heiraten; L.: MndHwb 3, 20 (sõmelen), Lü 315a (samelen)</w:t>
      </w:r>
    </w:p>
    <w:p>
      <w:pPr>
        <w:pStyle w:val="Normal"/>
        <w:rPr/>
      </w:pPr>
      <w:r>
        <w:rPr>
          <w:rStyle w:val="Wrterbuchkopfzeile"/>
        </w:rPr>
        <w:t>samelet</w:t>
      </w:r>
      <w:r>
        <w:rPr>
          <w:rStyle w:val="WrterbuchStandard"/>
        </w:rPr>
        <w:t>, mhd., (Part. Prät.=)Adj.: nhd. gesammelt; Vw.: s. ver-; E.: s. samelen; L.: FB 419a (versamenet)</w:t>
      </w:r>
    </w:p>
    <w:p>
      <w:pPr>
        <w:pStyle w:val="Normal"/>
        <w:rPr/>
      </w:pPr>
      <w:r>
        <w:rPr>
          <w:rStyle w:val="Wrterbuchkopfzeile"/>
        </w:rPr>
        <w:t>sõmelet*</w:t>
      </w:r>
      <w:r>
        <w:rPr>
          <w:rStyle w:val="WrterbuchStandard"/>
          <w:b/>
        </w:rPr>
        <w:t xml:space="preserve"> (2)</w:t>
      </w:r>
      <w:r>
        <w:rPr>
          <w:rStyle w:val="WrterbuchStandard"/>
        </w:rPr>
        <w:t>, sammelt, mnd., N.: nhd. Versammlung; Vw.: s. lant-; Hw.: s. sõmelen (2); E.: s. sõmelen (1); L.: MndHwb 3, 22 (sammelt), Lü 315b (sammelt)</w:t>
      </w:r>
    </w:p>
    <w:p>
      <w:pPr>
        <w:pStyle w:val="Normal"/>
        <w:rPr/>
      </w:pPr>
      <w:r>
        <w:rPr>
          <w:rStyle w:val="Wrterbuchkopfzeile"/>
        </w:rPr>
        <w:t>sõmelet</w:t>
      </w:r>
      <w:r>
        <w:rPr>
          <w:rStyle w:val="WrterbuchStandard"/>
          <w:b/>
        </w:rPr>
        <w:t xml:space="preserve"> (1)</w:t>
      </w:r>
      <w:r>
        <w:rPr>
          <w:rStyle w:val="WrterbuchStandard"/>
        </w:rPr>
        <w:t>, sõmelt, sammelet, sammelt, mnd., (Part. Prät.=)Adj.: nhd. versammelt, vereinigt; E.: s. sõmelen (1); L.: MndHwb 3, 20 (sõmelen/sõmell[e]t)</w:t>
      </w:r>
    </w:p>
    <w:p>
      <w:pPr>
        <w:pStyle w:val="Normal"/>
        <w:rPr/>
      </w:pPr>
      <w:r>
        <w:rPr>
          <w:rStyle w:val="Wrterbuchkopfzeile"/>
        </w:rPr>
        <w:t>sõmelgelt</w:t>
      </w:r>
      <w:r>
        <w:rPr>
          <w:rStyle w:val="WrterbuchStandard"/>
        </w:rPr>
        <w:t>, sammelgelt, mnd., N.: nhd. »Sammelgeld« für Posten verschiedener Art zusammen empfangenes und verbuchtes Geld; E.: s. sõmelen (1), gelt; L.: MndHwb 3, 20 (sõmelgelt)</w:t>
      </w:r>
    </w:p>
    <w:p>
      <w:pPr>
        <w:pStyle w:val="Normal"/>
        <w:rPr/>
      </w:pPr>
      <w:r>
        <w:rPr>
          <w:rStyle w:val="Wrterbuchkopfzeile"/>
        </w:rPr>
        <w:t>samelich</w:t>
      </w:r>
      <w:r>
        <w:rPr>
          <w:rStyle w:val="WrterbuchStandard"/>
        </w:rPr>
        <w:t>, semelich, simelich, seinelÆch, mhd., Adj.: nhd. ebenso beschaffen (Adj.), ebensolch, der gleiche, gleich, derartig, ähnlich, solch; Vw.: s. al-; Q.: Mar, LBarl, Enik, SGPr, Secr, Ot, KvHelmsd, Teichn1, Cranc, KvMSel (FB samelich), BdN, Berth, BuchdRügen, Elis, Er, Exod (um 1120/30), KvWTroj, Rol, Tund, Urk; E.: ahd. samalÆh (1) 30, Adj., derselbe, ähnlich, gleich, gleichartig; s. sama, lÆh (3); W.: nhd. (ält.) sämlich, Adj., ebenso beschaffen (Adj.), solch, DW 14, 1739; L.: Lexer 176b (samelich), Hennig (samelich), WMU (samelich 32 [1255] 21 Bel.)</w:t>
      </w:r>
    </w:p>
    <w:p>
      <w:pPr>
        <w:pStyle w:val="Normal"/>
        <w:rPr/>
      </w:pPr>
      <w:r>
        <w:rPr>
          <w:rStyle w:val="Wrterbuchkopfzeile"/>
        </w:rPr>
        <w:t>samelÆche</w:t>
      </w:r>
      <w:r>
        <w:rPr>
          <w:rStyle w:val="WrterbuchStandard"/>
          <w:b/>
        </w:rPr>
        <w:t xml:space="preserve"> (1)</w:t>
      </w:r>
      <w:r>
        <w:rPr>
          <w:rStyle w:val="WrterbuchStandard"/>
        </w:rPr>
        <w:t>, semelÆche, seimeclÆche, mhd., Adv.: nhd. ebenso, ebenso beschaffen (Adv.), zusammen, gemeinsam, dergleichen, alle zusammen, sämtlich; Vw.: s. un-; Hw.: s. sumelich; Q.: KvHelmsd (FB samelÆche), Gen (1060-1080), Glaub, Herb, Urk; E.: ahd. samalÆh* (2) 2, Adv., ebenso; L.: Lexer 176b (samelÆche), Hennig (samelÆche), WMU (samelÆche 69 [1263] 17 Bel.)</w:t>
      </w:r>
    </w:p>
    <w:p>
      <w:pPr>
        <w:pStyle w:val="Normal"/>
        <w:rPr/>
      </w:pPr>
      <w:r>
        <w:rPr>
          <w:rStyle w:val="Wrterbuchkopfzeile"/>
        </w:rPr>
        <w:t>samelÆche</w:t>
      </w:r>
      <w:r>
        <w:rPr>
          <w:rStyle w:val="WrterbuchStandard"/>
          <w:b/>
        </w:rPr>
        <w:t xml:space="preserve"> (2)</w:t>
      </w:r>
      <w:r>
        <w:rPr>
          <w:rStyle w:val="WrterbuchStandard"/>
        </w:rPr>
        <w:t>, semelÆche, seimeclÆchen, mhd., st. F.: nhd. Gegenstück, Gleiches; Q.: Exod (um 1120/30), Rol; E.: ahd. samalÆhhi* 1, samalÆchi*, st. N. (ja), Ähnlichkeit, Gleichheit; s. sama, lÆh (3); L.: Lexer 176b (samelÆche)</w:t>
      </w:r>
    </w:p>
    <w:p>
      <w:pPr>
        <w:pStyle w:val="Normal"/>
        <w:rPr/>
      </w:pPr>
      <w:r>
        <w:rPr>
          <w:rStyle w:val="Wrterbuchkopfzeile"/>
        </w:rPr>
        <w:t>samelÆchen</w:t>
      </w:r>
      <w:r>
        <w:rPr>
          <w:rStyle w:val="WrterbuchStandard"/>
        </w:rPr>
        <w:t>, mhd., Adv.: nhd. ebenso, ebenso beschaffen (Adv.), zusammen, gemeinsam, dergleichen, alle zusammen, sämtlich; Hw.: s. sumelich; E.: ahd. samalÆh* (2) 2, Adv., ebenso; L.: Hennig (samelÆche)</w:t>
      </w:r>
    </w:p>
    <w:p>
      <w:pPr>
        <w:pStyle w:val="Normal"/>
        <w:rPr/>
      </w:pPr>
      <w:r>
        <w:rPr>
          <w:rStyle w:val="Wrterbuchkopfzeile"/>
        </w:rPr>
        <w:t>samelÆe</w:t>
      </w:r>
      <w:r>
        <w:rPr>
          <w:rStyle w:val="WrterbuchStandard"/>
        </w:rPr>
        <w:t>, mhd., st. F.: nhd. Versammlung, Menge; Q.: Suol (FB samelÆe), JTit (3. Viertel 13. Jh.); E.: s. samelieren; W.: s. nhd. (ält.) Sammelei, F., Sammeltätigkeit, DW 14, 1740; L.: Lexer 176b (samelÆe)</w:t>
      </w:r>
    </w:p>
    <w:p>
      <w:pPr>
        <w:pStyle w:val="Normal"/>
        <w:rPr/>
      </w:pPr>
      <w:r>
        <w:rPr>
          <w:rStyle w:val="Wrterbuchkopfzeile"/>
        </w:rPr>
        <w:t>samelieren</w:t>
      </w:r>
      <w:r>
        <w:rPr>
          <w:rStyle w:val="WrterbuchStandard"/>
        </w:rPr>
        <w:t>, mhd., sw. V.: nhd. sammeln, zusammenbringen, zusammenrufen; Q.: Suol, RqvI, RWh, WvÖst, Ot (FB samelieren), Georg, JTit, Loheng, WvE (1. Viertel 13. Jh.); E.: s. frz. assembler, V., sammeln, sich versammeln; mlat. assimulare, V., sammeln; vgl. lat. simul, semul, Adv., gleich, zugleich, zusammen; vgl. idg. *sem</w:t>
        <w:noBreakHyphen/>
        <w:t xml:space="preserve"> (2), Num. Kard., Adv., Präp., eins, ein, zusammen, samt, Pokorny 902; W.: nhd. DW-; R.: den turnei samelieren: nhd. sich zum Turnier sammeln; L.: Lexer 176b (samelieren), Hennig (samelieren)</w:t>
      </w:r>
    </w:p>
    <w:p>
      <w:pPr>
        <w:pStyle w:val="Normal"/>
        <w:rPr/>
      </w:pPr>
      <w:r>
        <w:rPr>
          <w:rStyle w:val="Wrterbuchkopfzeile"/>
        </w:rPr>
        <w:t>sõmelÆk***</w:t>
      </w:r>
      <w:r>
        <w:rPr>
          <w:rStyle w:val="WrterbuchStandard"/>
        </w:rPr>
        <w:t>, mnd., Adj.: nhd. gleich; Vw.: s. alle-, be-; E.: s. sam (1), lÆk (3)</w:t>
      </w:r>
    </w:p>
    <w:p>
      <w:pPr>
        <w:pStyle w:val="Normal"/>
        <w:rPr/>
      </w:pPr>
      <w:r>
        <w:rPr>
          <w:rStyle w:val="Wrterbuchkopfzeile"/>
        </w:rPr>
        <w:t>sõmelÆke***</w:t>
      </w:r>
      <w:r>
        <w:rPr>
          <w:rStyle w:val="WrterbuchStandard"/>
        </w:rPr>
        <w:t>, mnd., Adv.: nhd. wie, gleich als wenn; Vw.: s. alle-; E.: s. sõmelÆk, sam (1), lÆke</w:t>
      </w:r>
    </w:p>
    <w:p>
      <w:pPr>
        <w:pStyle w:val="Normal"/>
        <w:rPr/>
      </w:pPr>
      <w:r>
        <w:rPr>
          <w:rStyle w:val="Wrterbuchkopfzeile"/>
        </w:rPr>
        <w:t>sõmelÆken</w:t>
      </w:r>
      <w:r>
        <w:rPr>
          <w:rStyle w:val="WrterbuchStandard"/>
        </w:rPr>
        <w:t>, sõmelken, sammelÆken, mnd., Adv.: nhd. sämtlich, zusammen, gemeinschaftlich; Vw.: s. be-; E.: s. sõm (1), lÆken (1); L.: MndHwb 3, 20 (sõmel[i]ken), Lü 315a (sameliken)</w:t>
      </w:r>
    </w:p>
    <w:p>
      <w:pPr>
        <w:pStyle w:val="Normal"/>
        <w:rPr/>
      </w:pPr>
      <w:r>
        <w:rPr>
          <w:rStyle w:val="Wrterbuchkopfzeile"/>
        </w:rPr>
        <w:t>sõmelinge</w:t>
      </w:r>
      <w:r>
        <w:rPr>
          <w:rStyle w:val="WrterbuchStandard"/>
        </w:rPr>
        <w:t>, sammelinge, mnd., F.: nhd. »Sammlung«, Zusammenkunft, Zusammentreffen, Versammlung, Ansammlung, Zusammenrottung, Verschwörung, Übereinkunft, Vertrag, Einsammlung, Einkassierung, Erhebung einer Steuer (F.), Gefolge, Heerschar, Truppe, Vereinigung, Korporation, Gesellschaft, Gemeinde, Gemeinschaft; Vw.: s. be-, eier-, ge-, vor-; Hw.: s. sõmeninge; E.: s. sõmelen (1), inge; L.: MndHwb 3, 20 (sõmelinge), Lü 315a (samelinge); Son.: Ort an dem man zusammenkommt, Absteigequartier</w:t>
      </w:r>
    </w:p>
    <w:p>
      <w:pPr>
        <w:pStyle w:val="Normal"/>
        <w:rPr/>
      </w:pPr>
      <w:r>
        <w:rPr>
          <w:rStyle w:val="Wrterbuchkopfzeile"/>
        </w:rPr>
        <w:t>sameln</w:t>
      </w:r>
      <w:r>
        <w:rPr>
          <w:rStyle w:val="WrterbuchStandard"/>
        </w:rPr>
        <w:t>, mhd., sw. V.: Vw.: s. samelen</w:t>
      </w:r>
    </w:p>
    <w:p>
      <w:pPr>
        <w:pStyle w:val="Normal"/>
        <w:rPr/>
      </w:pPr>
      <w:r>
        <w:rPr>
          <w:rStyle w:val="Wrterbuchkopfzeile"/>
        </w:rPr>
        <w:t>sam-en</w:t>
      </w:r>
      <w:r>
        <w:rPr>
          <w:rStyle w:val="WrterbuchStandard"/>
        </w:rPr>
        <w:t>, ae., Adv.: nhd. zusammen; Hw.: vgl. got. samana, an. saman, anfrk. samon, as. saman, ahd. saman, afries. semin; E.: germ. *samana, Adv., zusammen, gemeinsam; s. idg. *sem</w:t>
        <w:noBreakHyphen/>
        <w:t xml:space="preserve"> (2), Num. Kard., Adv., Präp., eins, ein, zusammen, samt, Pokorny 902; L.: Hh 270</w:t>
      </w:r>
    </w:p>
    <w:p>
      <w:pPr>
        <w:pStyle w:val="Normal"/>
        <w:rPr/>
      </w:pPr>
      <w:r>
        <w:rPr>
          <w:rStyle w:val="Wrterbuchkopfzeile"/>
        </w:rPr>
        <w:t>samen***</w:t>
      </w:r>
      <w:r>
        <w:rPr>
          <w:rStyle w:val="WrterbuchStandard"/>
          <w:b/>
        </w:rPr>
        <w:t xml:space="preserve"> (2)</w:t>
      </w:r>
      <w:r>
        <w:rPr>
          <w:rStyle w:val="WrterbuchStandard"/>
        </w:rPr>
        <w:t>, mhd., Suff.: Vw.: s. Ðr-, gelÆch-, genuht-, genuoc-, hær-; E.: ?</w:t>
      </w:r>
    </w:p>
    <w:p>
      <w:pPr>
        <w:pStyle w:val="Normal"/>
        <w:rPr/>
      </w:pPr>
      <w:r>
        <w:rPr>
          <w:rStyle w:val="Wrterbuchkopfzeile"/>
        </w:rPr>
        <w:t>samen</w:t>
      </w:r>
      <w:r>
        <w:rPr>
          <w:rStyle w:val="WrterbuchStandard"/>
          <w:b/>
        </w:rPr>
        <w:t xml:space="preserve"> (3)</w:t>
      </w:r>
      <w:r>
        <w:rPr>
          <w:rStyle w:val="WrterbuchStandard"/>
        </w:rPr>
        <w:t>, mhd., sw. V.: Vw.: s. samenen</w:t>
      </w:r>
    </w:p>
    <w:p>
      <w:pPr>
        <w:pStyle w:val="Normal"/>
        <w:rPr/>
      </w:pPr>
      <w:r>
        <w:rPr>
          <w:rStyle w:val="Wrterbuchkopfzeile"/>
        </w:rPr>
        <w:t>samen</w:t>
      </w:r>
      <w:r>
        <w:rPr>
          <w:rStyle w:val="WrterbuchStandard"/>
          <w:b/>
        </w:rPr>
        <w:t xml:space="preserve"> (1)</w:t>
      </w:r>
      <w:r>
        <w:rPr>
          <w:rStyle w:val="WrterbuchStandard"/>
        </w:rPr>
        <w:t>, samene, mhd., Adv.: nhd. gesamt, zusammen, miteinander, gegeneinander; Vw.: s. al-, aller</w:t>
        <w:noBreakHyphen/>
        <w:t>, be-, beident-, bÆ-*, mit-, zuo-; Hw.: s. samenen, sament; Q.: LAlex (1150-1170), RAlex, Enik, Lilie, Brun, EckhII (FB samen), Albrecht, Crane, Karlmeinet, RhMl, UvZLanz, Urk; E.: ahd. saman 41, Adv., Präf., zusammen, zugleich, miteinander; germ. *samana, Adv., zusammen, gemeinsam; s. idg. *sem</w:t>
        <w:noBreakHyphen/>
        <w:t xml:space="preserve"> (2), Num. Kard., Adv., Präp., eins, ein, zusammen, samt, Pokorny 902; W.: nhd. (ält.) sammen, Adv., beisammen, DW 14, 1744; L.: Lexer 176b (samen), Hennig (samen), WMU (samen 21 [1251] 17 Bel.)</w:t>
      </w:r>
    </w:p>
    <w:p>
      <w:pPr>
        <w:pStyle w:val="Normal"/>
        <w:rPr/>
      </w:pPr>
      <w:r>
        <w:rPr>
          <w:rStyle w:val="Wrterbuchkopfzeile"/>
        </w:rPr>
        <w:t>samen***</w:t>
      </w:r>
      <w:r>
        <w:rPr>
          <w:rStyle w:val="WrterbuchStandard"/>
        </w:rPr>
        <w:t>, mnd., Suff.: nhd. »sam«; Vw.: s. beheil-, vorbæt-, will-; E.: s. sam (2)</w:t>
      </w:r>
    </w:p>
    <w:p>
      <w:pPr>
        <w:pStyle w:val="Normal"/>
        <w:rPr/>
      </w:pPr>
      <w:r>
        <w:rPr>
          <w:rStyle w:val="Wrterbuchkopfzeile"/>
        </w:rPr>
        <w:t>*samÐn</w:t>
      </w:r>
      <w:r>
        <w:rPr>
          <w:rStyle w:val="WrterbuchStandard"/>
        </w:rPr>
        <w:t>, *samÚn, germ.?, sw. V.: nhd. gefallen (V.); ne. please (V.); RB.: an.; E.: s. idg. *sem</w:t>
        <w:noBreakHyphen/>
        <w:t xml:space="preserve"> (2), Num. Kard., Adv., Präp., eins, ein, zusammen, samt, Pokorny 902; W.: an. sam-a, sw. V. (2), geziemen, passen; L.: Falk/Torp 433</w:t>
      </w:r>
    </w:p>
    <w:p>
      <w:pPr>
        <w:pStyle w:val="Normal"/>
        <w:rPr/>
      </w:pPr>
      <w:r>
        <w:rPr>
          <w:rStyle w:val="Wrterbuchkopfzeile"/>
        </w:rPr>
        <w:t>sõmen</w:t>
      </w:r>
      <w:r>
        <w:rPr>
          <w:rStyle w:val="WrterbuchStandard"/>
        </w:rPr>
        <w:t>, mhd., sw. V.: nhd. »samen«, Samen hervorbringen, hervorbringen; Vw.: s. wunne-*; Hw.: s. sõme, sÏmen; Q.: Apk, WvÖst (FB sõmen), Athis (um 1210?); E.: s. sõme; W.: nhd. samen, V., samen, DW 14, 1732; L.: Lexer 176b (sõmen)</w:t>
      </w:r>
    </w:p>
    <w:p>
      <w:pPr>
        <w:pStyle w:val="Normal"/>
        <w:rPr/>
      </w:pPr>
      <w:r>
        <w:rPr>
          <w:rStyle w:val="Wrterbuchkopfzeile"/>
        </w:rPr>
        <w:t>sõmen*</w:t>
      </w:r>
      <w:r>
        <w:rPr>
          <w:rStyle w:val="WrterbuchStandard"/>
          <w:b/>
        </w:rPr>
        <w:t xml:space="preserve"> (2)</w:t>
      </w:r>
      <w:r>
        <w:rPr>
          <w:rStyle w:val="WrterbuchStandard"/>
        </w:rPr>
        <w:t>, sõment, samment, mnd., N.: nhd. »Sammeln«, Eingehen einer ehelichen Verbindung; E.: s. sõmenen (1); L.: MndHwb 3, 20f. (sõmenen/sõment)</w:t>
      </w:r>
    </w:p>
    <w:p>
      <w:pPr>
        <w:pStyle w:val="Normal"/>
        <w:rPr/>
      </w:pPr>
      <w:r>
        <w:rPr>
          <w:rStyle w:val="Wrterbuchkopfzeile"/>
        </w:rPr>
        <w:t>sõmen</w:t>
      </w:r>
      <w:r>
        <w:rPr>
          <w:rStyle w:val="WrterbuchStandard"/>
          <w:b/>
        </w:rPr>
        <w:t xml:space="preserve"> (1)</w:t>
      </w:r>
      <w:r>
        <w:rPr>
          <w:rStyle w:val="WrterbuchStandard"/>
        </w:rPr>
        <w:t>, sammen, mnd., sw. V.: nhd. sammeln, vereinigen, lesen, ernten, zusammenbringen, gemeinsam unterbringen, zusammen aufbewahren, einbringen, einsammeln, einkassieren, sich aufhäufen, anwachsen (st. V.), zusammenkommen, Gemeinschaft eingehen, sich ehelich verbinden; Vw.: s. be-, ge-, tæhæpe-, ðt-, vor-, vrÐde-; Hw.: s. sõmenen (1), sõmelen (1); E.: s. sõmenen (1); L.: MndHwb 3, 20f. (sõm[e]nen/sõmen), Lü 315a (samen)</w:t>
      </w:r>
    </w:p>
    <w:p>
      <w:pPr>
        <w:pStyle w:val="Normal"/>
        <w:rPr/>
      </w:pPr>
      <w:r>
        <w:rPr>
          <w:rStyle w:val="Wrterbuchkopfzeile"/>
        </w:rPr>
        <w:t>sõmen***</w:t>
      </w:r>
      <w:r>
        <w:rPr>
          <w:rStyle w:val="WrterbuchStandard"/>
          <w:b/>
        </w:rPr>
        <w:t xml:space="preserve"> (4)</w:t>
      </w:r>
      <w:r>
        <w:rPr>
          <w:rStyle w:val="WrterbuchStandard"/>
        </w:rPr>
        <w:t>, mnd., V.: nhd. »samen«, säen; Vw.: s. be-; Hw.: s. sõminge; E.: s. sõme</w:t>
      </w:r>
    </w:p>
    <w:p>
      <w:pPr>
        <w:pStyle w:val="Normal"/>
        <w:rPr/>
      </w:pPr>
      <w:r>
        <w:rPr>
          <w:rStyle w:val="Wrterbuchkopfzeile"/>
        </w:rPr>
        <w:t>sõmen</w:t>
      </w:r>
      <w:r>
        <w:rPr>
          <w:rStyle w:val="WrterbuchStandard"/>
          <w:b/>
        </w:rPr>
        <w:t xml:space="preserve"> (3)</w:t>
      </w:r>
      <w:r>
        <w:rPr>
          <w:rStyle w:val="WrterbuchStandard"/>
        </w:rPr>
        <w:t>, sõmene, sammene, sÐmene, sammene, mnd., Adv.: nhd. zusammen, gemeinsam, versammelt; Vw.: s. alle-, allent-, altæ-, bÆ-, mÐn-, mit-, tæ-; Hw.: s. sõmede, sõmedes, tæsõmene; E.: s. as. sam</w:t>
        <w:noBreakHyphen/>
        <w:t>an (1) 6, Adv., zusammen, zugleich; s. germ. *samana, Adv., zusammen, gemeinsam; s. idg. *sem</w:t>
        <w:noBreakHyphen/>
        <w:t xml:space="preserve"> (2), Num. Kard., Adv., Präp., eins, ein, zusammen, samt, Pk 902; L.: MndHwb 3, 20 (sõmen[e]), Lü 315a (samene)</w:t>
      </w:r>
    </w:p>
    <w:p>
      <w:pPr>
        <w:pStyle w:val="Normal"/>
        <w:rPr/>
      </w:pPr>
      <w:r>
        <w:rPr>
          <w:rStyle w:val="Wrterbuchkopfzeile"/>
        </w:rPr>
        <w:t>sÏmen</w:t>
      </w:r>
      <w:r>
        <w:rPr>
          <w:rStyle w:val="WrterbuchStandard"/>
        </w:rPr>
        <w:t>, samenen, mhd., sw. V.: nhd. »samen«, säen, erwachsen lassen; Vw.: s. durch</w:t>
        <w:noBreakHyphen/>
        <w:t>; Hw.: s. sõmen; Q.: TvKulm (FB sÏmen), Martina (um 1293); E.: s. sõmen; W.: nhd. samen, V., samen, DW 14, 1732; L.: Lexer 176b (sõmen)</w:t>
      </w:r>
    </w:p>
    <w:p>
      <w:pPr>
        <w:pStyle w:val="Normal"/>
        <w:rPr/>
      </w:pPr>
      <w:r>
        <w:rPr>
          <w:rStyle w:val="Wrterbuchkopfzeile"/>
        </w:rPr>
        <w:t>samenõre</w:t>
      </w:r>
      <w:r>
        <w:rPr>
          <w:rStyle w:val="WrterbuchStandard"/>
        </w:rPr>
        <w:t>, mhd., st. M.: Vw.: s. samenÏre</w:t>
      </w:r>
    </w:p>
    <w:p>
      <w:pPr>
        <w:pStyle w:val="Normal"/>
        <w:rPr/>
      </w:pPr>
      <w:r>
        <w:rPr>
          <w:rStyle w:val="Wrterbuchkopfzeile"/>
        </w:rPr>
        <w:t>samenÏre</w:t>
      </w:r>
      <w:r>
        <w:rPr>
          <w:rStyle w:val="WrterbuchStandard"/>
        </w:rPr>
        <w:t>, samenõre, samener, mhd., st. M.: nhd. Sammler, Habgieriger, Vereiniger, Sparer, Geldeinnehmer; Vw.: s. becher</w:t>
        <w:noBreakHyphen/>
        <w:t>; Q.: Schachzb (FB samenÏre), Kchr (um 1150), Mühlh, Renner, Urk; E.: s. samenen; W.: nhd. (ält.-dial.) Sammener, M., Sammler, DW 14, 1744; L.: Lexer 176b (samenÏre), Hennig (samenÏre), WMU (samenÏre 29 [1253] 5 Bel.)</w:t>
      </w:r>
    </w:p>
    <w:p>
      <w:pPr>
        <w:pStyle w:val="Normal"/>
        <w:rPr/>
      </w:pPr>
      <w:r>
        <w:rPr>
          <w:rStyle w:val="Wrterbuchkopfzeile"/>
        </w:rPr>
        <w:t>samenõt</w:t>
      </w:r>
      <w:r>
        <w:rPr>
          <w:rStyle w:val="WrterbuchStandard"/>
        </w:rPr>
        <w:t>, mhd., st. F.: nhd. Garbe (F.) (1); E.: s. samenen; W.: nhd. DW-; L.: Lexer 176b (samenõt)</w:t>
      </w:r>
    </w:p>
    <w:p>
      <w:pPr>
        <w:pStyle w:val="Normal"/>
        <w:rPr/>
      </w:pPr>
      <w:r>
        <w:rPr>
          <w:rStyle w:val="Wrterbuchkopfzeile"/>
        </w:rPr>
        <w:t>sõmenbörgÏre*</w:t>
      </w:r>
      <w:r>
        <w:rPr>
          <w:rStyle w:val="WrterbuchStandard"/>
        </w:rPr>
        <w:t>, sõmenburger, mnd.?, M.: nhd. Mitbürger; E.: s. sõmen (2), börgÏre; L.: Lü 315a (samenburger)</w:t>
      </w:r>
    </w:p>
    <w:p>
      <w:pPr>
        <w:pStyle w:val="Normal"/>
        <w:rPr/>
      </w:pPr>
      <w:r>
        <w:rPr>
          <w:rStyle w:val="Wrterbuchkopfzeile"/>
        </w:rPr>
        <w:t>samenburgÏre*</w:t>
      </w:r>
      <w:r>
        <w:rPr>
          <w:rStyle w:val="WrterbuchStandard"/>
          <w:b/>
        </w:rPr>
        <w:t xml:space="preserve"> 2 und häufiger?</w:t>
      </w:r>
      <w:r>
        <w:rPr>
          <w:rStyle w:val="WrterbuchStandard"/>
        </w:rPr>
        <w:t>, samenburger, mhd., st. M.: nhd. Mitbürger; Q.: Urk (1263); E.: s. samen, burgÏre; W.: nhd. DW-; L.: Lexer 176b (samenburgÏre), WMU (samenburger 71 [1263] 2 Bel.)</w:t>
      </w:r>
    </w:p>
    <w:p>
      <w:pPr>
        <w:pStyle w:val="Normal"/>
        <w:rPr/>
      </w:pPr>
      <w:r>
        <w:rPr>
          <w:rStyle w:val="Wrterbuchkopfzeile"/>
        </w:rPr>
        <w:t>samenburger</w:t>
      </w:r>
      <w:r>
        <w:rPr>
          <w:rStyle w:val="WrterbuchStandard"/>
        </w:rPr>
        <w:t>, mhd., st. M.: Vw.: s. samenburgÏre*</w:t>
      </w:r>
    </w:p>
    <w:p>
      <w:pPr>
        <w:pStyle w:val="Normal"/>
        <w:rPr/>
      </w:pPr>
      <w:r>
        <w:rPr>
          <w:rStyle w:val="Wrterbuchkopfzeile"/>
        </w:rPr>
        <w:t>sõmende</w:t>
      </w:r>
      <w:r>
        <w:rPr>
          <w:rStyle w:val="WrterbuchStandard"/>
          <w:b/>
        </w:rPr>
        <w:t xml:space="preserve"> (3)</w:t>
      </w:r>
      <w:r>
        <w:rPr>
          <w:rStyle w:val="WrterbuchStandard"/>
        </w:rPr>
        <w:t>, samede, sammende, sammde, sampde, mnd., (subst. Part. Präs.=)N.: nhd. Gesamtgut, Gesamtheit; E.: s. sõment (1); R.: in dÐme sõmeden kæpen: nhd. im Großen einkaufen, im Ganzen einkaufen; R.: in dÐme sõmeden sitten: nhd. Gesamtherrschaft ausüben; L.: MndHwb 3, 20 (sõme[n]de), Lü 315a (samende)</w:t>
      </w:r>
    </w:p>
    <w:p>
      <w:pPr>
        <w:pStyle w:val="Normal"/>
        <w:rPr/>
      </w:pPr>
      <w:r>
        <w:rPr>
          <w:rStyle w:val="Wrterbuchkopfzeile"/>
        </w:rPr>
        <w:t>sõmende</w:t>
      </w:r>
      <w:r>
        <w:rPr>
          <w:rStyle w:val="WrterbuchStandard"/>
          <w:b/>
        </w:rPr>
        <w:t xml:space="preserve"> (1)</w:t>
      </w:r>
      <w:r>
        <w:rPr>
          <w:rStyle w:val="WrterbuchStandard"/>
        </w:rPr>
        <w:t>, mnd.?, (Part. Präs.=)Adj.: Vw.: s. sõment (1); L.: Lü 315a (samende)</w:t>
      </w:r>
    </w:p>
    <w:p>
      <w:pPr>
        <w:pStyle w:val="Normal"/>
        <w:rPr/>
      </w:pPr>
      <w:r>
        <w:rPr>
          <w:rStyle w:val="Wrterbuchkopfzeile"/>
        </w:rPr>
        <w:t>sõmende</w:t>
      </w:r>
      <w:r>
        <w:rPr>
          <w:rStyle w:val="WrterbuchStandard"/>
          <w:b/>
        </w:rPr>
        <w:t xml:space="preserve"> (2)</w:t>
      </w:r>
      <w:r>
        <w:rPr>
          <w:rStyle w:val="WrterbuchStandard"/>
        </w:rPr>
        <w:t>, mnd.?, Adv.: Vw.: s. sõment (2); L.: Lü 315a (samende)</w:t>
      </w:r>
    </w:p>
    <w:p>
      <w:pPr>
        <w:pStyle w:val="Normal"/>
        <w:rPr/>
      </w:pPr>
      <w:r>
        <w:rPr>
          <w:rStyle w:val="Wrterbuchkopfzeile"/>
        </w:rPr>
        <w:t>samene</w:t>
      </w:r>
      <w:r>
        <w:rPr>
          <w:rStyle w:val="WrterbuchStandard"/>
          <w:b/>
        </w:rPr>
        <w:t xml:space="preserve"> (1)</w:t>
      </w:r>
      <w:r>
        <w:rPr>
          <w:rStyle w:val="WrterbuchStandard"/>
        </w:rPr>
        <w:t>, mhd., Adv.: Vw.: s. samen</w:t>
      </w:r>
    </w:p>
    <w:p>
      <w:pPr>
        <w:pStyle w:val="Normal"/>
        <w:rPr/>
      </w:pPr>
      <w:r>
        <w:rPr>
          <w:rStyle w:val="Wrterbuchkopfzeile"/>
        </w:rPr>
        <w:t>samene***</w:t>
      </w:r>
      <w:r>
        <w:rPr>
          <w:rStyle w:val="WrterbuchStandard"/>
          <w:b/>
        </w:rPr>
        <w:t xml:space="preserve"> (2)</w:t>
      </w:r>
      <w:r>
        <w:rPr>
          <w:rStyle w:val="WrterbuchStandard"/>
        </w:rPr>
        <w:t>, mhd., st. N.: Vw.: s. ge-; E.: s. samenen</w:t>
      </w:r>
    </w:p>
    <w:p>
      <w:pPr>
        <w:pStyle w:val="Normal"/>
        <w:rPr/>
      </w:pPr>
      <w:r>
        <w:rPr>
          <w:rStyle w:val="Wrterbuchkopfzeile"/>
        </w:rPr>
        <w:t>sõmene</w:t>
      </w:r>
      <w:r>
        <w:rPr>
          <w:rStyle w:val="WrterbuchStandard"/>
        </w:rPr>
        <w:t>, sÐmene, semmene, mnd., Adj.: Vw.: s. tæsõmene; L.: Lü 315a (samene)</w:t>
      </w:r>
    </w:p>
    <w:p>
      <w:pPr>
        <w:pStyle w:val="Normal"/>
        <w:rPr/>
      </w:pPr>
      <w:r>
        <w:rPr>
          <w:rStyle w:val="Wrterbuchkopfzeile"/>
        </w:rPr>
        <w:t>samenen</w:t>
      </w:r>
      <w:r>
        <w:rPr>
          <w:rStyle w:val="WrterbuchStandard"/>
        </w:rPr>
        <w:t>, samnen, samen, mhd., sw. V.: nhd. zusammenbringen, zusammennehmen, zusammensetzen, vereinigen, verbinden, versammeln, sich versammeln, sammeln, einsammeln, einnehmen, zusammenrufen, zusammenkommen, einigen, sich einigen, rüsten; ÜG.: lat. concrescere STheol, congregare PsM, STheol, recolligere BrTr; Vw.: s. be-, ent-, hær-, Æn-, schaz-, ðf-, zer-, zesamene-; Hw.: s. samelen; Q.: Will (1060-1065), Anno (1077-1081), LAlex, PsM, TrSilv, LBarl, RWchr, LvReg, Enik, DSp, Secr, GTroj, Vät, Kreuzf, HvNst, Apk, Ot, EvPass, EckhI, EckhII, EckhIII, EckhV, Parad, STheol, BibVor, BDan, EvB, Tauler, Seuse, SAlex, KvMSph, KvMSel, Sph, WernhMl (FB samenen), BdN, BrTr, Chr, ErnstD, Exod, GenM, Greg, Hadam, Helmbr, Kudr, KvWEngelh, Loheng, Parz, PassI/II, Roth, StRPrag, Wh, Urk; E.: ahd. samanæn 58, sw. V. (2), sammeln, häufen, vereinigen, versammeln; germ. *samnæn, *samanæn, sw. V., sammeln; s. idg. *sem</w:t>
        <w:noBreakHyphen/>
        <w:t xml:space="preserve"> (2), Num. Kard., Adv., Präp., eins, ein, zusammen, samt, Pokorny 902; W.: s. nhd. (ält.) sammen, sw. V., sammeln, DW 14, 1744; R.: schaz samenen: nhd. sparen; R.: in ein scheide samenen: nhd. unter einer Decke stecken; R.: an sich samenen: nhd. annehmen; L.: Lexer 176b (samenen), Lexer 441a (samenen), Hennig (samenen), WMU (samenen 17 [1251] 25 Bel.)</w:t>
      </w:r>
    </w:p>
    <w:p>
      <w:pPr>
        <w:pStyle w:val="Normal"/>
        <w:rPr/>
      </w:pPr>
      <w:r>
        <w:rPr>
          <w:rStyle w:val="Wrterbuchkopfzeile"/>
        </w:rPr>
        <w:t>sõmenen</w:t>
      </w:r>
      <w:r>
        <w:rPr>
          <w:rStyle w:val="WrterbuchStandard"/>
        </w:rPr>
        <w:t>, samnen, sampnen, mnd., sw. V.: nhd. sammeln, sich ansammeln, sich verbinden, lesen, ernten, zusammenbringen, gemeinsam unterbringen, zusammen aufbewahren, einbringen, einsammeln, einkassieren, sich aufhäufen, anwachsen (st. V.), zusammenkommen, Gemeinschaft eingehen, sich ehelich verbinden; Vw.: s. be-, ge-; Hw.: s. sõmelen (1), sõmen (1); Q.: Ssp (1221-1224); E.: s. as. sam</w:t>
        <w:noBreakHyphen/>
        <w:t>n</w:t>
        <w:noBreakHyphen/>
        <w:t>on 31, sam</w:t>
        <w:noBreakHyphen/>
        <w:t>no</w:t>
        <w:noBreakHyphen/>
        <w:t>ian, sw. V. (2), sammeln, versammeln; germ. *samnæn, *samanæn, sw. V., sammeln; s. idg. *sem</w:t>
        <w:noBreakHyphen/>
        <w:t xml:space="preserve"> (2), Num. Kard., Adv., Präp., eins, ein, zusammen, samt, Pk 902; R.: hende sõmenen: nhd. Hände zusammenlegen, Hände falten; L.: MndHwb 3, 20f. (sõm[e]nen), Lü 315a (sam[e]nen), Lü 315b (samnen)</w:t>
      </w:r>
    </w:p>
    <w:p>
      <w:pPr>
        <w:pStyle w:val="Normal"/>
        <w:rPr/>
      </w:pPr>
      <w:r>
        <w:rPr>
          <w:rStyle w:val="Wrterbuchkopfzeile"/>
        </w:rPr>
        <w:t>samener</w:t>
      </w:r>
      <w:r>
        <w:rPr>
          <w:rStyle w:val="WrterbuchStandard"/>
        </w:rPr>
        <w:t>, mhd., F.: Vw.: s. samenÏre</w:t>
      </w:r>
    </w:p>
    <w:p>
      <w:pPr>
        <w:pStyle w:val="Normal"/>
        <w:rPr/>
      </w:pPr>
      <w:r>
        <w:rPr>
          <w:rStyle w:val="Wrterbuchkopfzeile"/>
        </w:rPr>
        <w:t>samenere</w:t>
      </w:r>
      <w:r>
        <w:rPr>
          <w:rStyle w:val="WrterbuchStandard"/>
          <w:b/>
        </w:rPr>
        <w:t xml:space="preserve"> 2</w:t>
      </w:r>
      <w:r>
        <w:rPr>
          <w:rStyle w:val="WrterbuchStandard"/>
        </w:rPr>
        <w:t>, mhd., F.: nhd. Sammlerin, Ährenleserin; ÜG.: lat. (congerra) Gl; Q.: Gl (Anfang 13. Jh.); E.: s. samenen; W.: nhd. DW-; L.: Glossenwörterbuch 506a (samenere)</w:t>
      </w:r>
    </w:p>
    <w:p>
      <w:pPr>
        <w:pStyle w:val="Normal"/>
        <w:rPr/>
      </w:pPr>
      <w:r>
        <w:rPr>
          <w:rStyle w:val="Wrterbuchkopfzeile"/>
        </w:rPr>
        <w:t>sõmenet***</w:t>
      </w:r>
      <w:r>
        <w:rPr>
          <w:rStyle w:val="WrterbuchStandard"/>
        </w:rPr>
        <w:t>, mnd., Adj.: nhd. versammelt, angesammelt, gesammelt, gemeinsam, beisammen seiend; Vw.: s. be-, en-; Hw.: s. sampt; E.: s. sõmenen (1)</w:t>
      </w:r>
    </w:p>
    <w:p>
      <w:pPr>
        <w:pStyle w:val="Normal"/>
        <w:rPr/>
      </w:pPr>
      <w:r>
        <w:rPr>
          <w:rStyle w:val="Wrterbuchkopfzeile"/>
        </w:rPr>
        <w:t>samenhaftic</w:t>
      </w:r>
      <w:r>
        <w:rPr>
          <w:rStyle w:val="WrterbuchStandard"/>
        </w:rPr>
        <w:t>, mhd., Adj.: nhd. gesamt, gemeinsam; E.: ahd. samanhaftÆg* 1, Adj., unverletzt, ganz; W.: nhd. (ält.) sammenhaftig, Adj., gesamt, DW 14, 1744</w:t>
      </w:r>
    </w:p>
    <w:p>
      <w:pPr>
        <w:pStyle w:val="Normal"/>
        <w:rPr/>
      </w:pPr>
      <w:r>
        <w:rPr>
          <w:rStyle w:val="Wrterbuchkopfzeile"/>
        </w:rPr>
        <w:t>samenhellen</w:t>
      </w:r>
      <w:r>
        <w:rPr>
          <w:rStyle w:val="WrterbuchStandard"/>
        </w:rPr>
        <w:t>, mhd., sw. V.: nhd. übereinstimmen?; ÜG.: lat. concordare BrTr; Q.: BrTr (Anfang 15. Jh.); I.: Lüt. lat. concordare; E.: s. samenen, hellen; W.: nhd. DW</w:t>
        <w:noBreakHyphen/>
      </w:r>
    </w:p>
    <w:p>
      <w:pPr>
        <w:pStyle w:val="Normal"/>
        <w:rPr/>
      </w:pPr>
      <w:r>
        <w:rPr>
          <w:rStyle w:val="Wrterbuchkopfzeile"/>
        </w:rPr>
        <w:t>sõmenich***</w:t>
      </w:r>
      <w:r>
        <w:rPr>
          <w:rStyle w:val="WrterbuchStandard"/>
        </w:rPr>
        <w:t>, mnd., Adj.: nhd. gemeinschaftlich, verbindlich, solidarisch; Hw.: s. sõmenichhÐt; E.: s. sõmenen, ich (2)</w:t>
      </w:r>
    </w:p>
    <w:p>
      <w:pPr>
        <w:pStyle w:val="Normal"/>
        <w:rPr/>
      </w:pPr>
      <w:r>
        <w:rPr>
          <w:rStyle w:val="Wrterbuchkopfzeile"/>
        </w:rPr>
        <w:t>sõmenichhÐt*</w:t>
      </w:r>
      <w:r>
        <w:rPr>
          <w:rStyle w:val="WrterbuchStandard"/>
        </w:rPr>
        <w:t>, sõmenichÐt, samenicheit, mnd., F.: nhd. Gemeinschaftlichkeit, Solidarität; E.: s. sõmenich, hÐt (1); L.: MndHwb 3, 21 (sõmenichê[i]t)</w:t>
      </w:r>
    </w:p>
    <w:p>
      <w:pPr>
        <w:pStyle w:val="Normal"/>
        <w:rPr/>
      </w:pPr>
      <w:r>
        <w:rPr>
          <w:rStyle w:val="Wrterbuchkopfzeile"/>
        </w:rPr>
        <w:t>samenÆe</w:t>
      </w:r>
      <w:r>
        <w:rPr>
          <w:rStyle w:val="WrterbuchStandard"/>
        </w:rPr>
        <w:t>, mhd., st. F.: nhd. versammelte Menge; Q.: RqvI (FB samenÆe); E.: s. samenen; W.: nhd. DW-; L.: Lexer 176b (samenÆe)</w:t>
      </w:r>
    </w:p>
    <w:p>
      <w:pPr>
        <w:pStyle w:val="Normal"/>
        <w:rPr/>
      </w:pPr>
      <w:r>
        <w:rPr>
          <w:rStyle w:val="Wrterbuchkopfzeile"/>
        </w:rPr>
        <w:t>samenieren</w:t>
      </w:r>
      <w:r>
        <w:rPr>
          <w:rStyle w:val="WrterbuchStandard"/>
        </w:rPr>
        <w:t>, mhd., sw. V.: nhd. sich zusammenschließen, sammeln; Q.: RqvI, WvÖst (FB samenieren); E.: s. samenen; W.: nhd. DW-; L.: Lexer 441a (samenieren)</w:t>
      </w:r>
    </w:p>
    <w:p>
      <w:pPr>
        <w:pStyle w:val="Normal"/>
        <w:rPr/>
      </w:pPr>
      <w:r>
        <w:rPr>
          <w:rStyle w:val="Wrterbuchkopfzeile"/>
        </w:rPr>
        <w:t>sõmeninge</w:t>
      </w:r>
      <w:r>
        <w:rPr>
          <w:rStyle w:val="WrterbuchStandard"/>
        </w:rPr>
        <w:t>,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Vw.: s. tæ-, vor-; Hw.: s. sõmelinge; Q.: Ssp (1221-1224) (samnunge); E.: s. as. sam</w:t>
        <w:noBreakHyphen/>
        <w:t>n</w:t>
        <w:noBreakHyphen/>
        <w:t>unga 8, st. F. (æ), Versammlung, Gemeinde, Priesterschaft; L.: MndHwb 3, 21 (sõm[e]ni[n]ge), Lü 315a (sam[e]ninge)</w:t>
      </w:r>
    </w:p>
    <w:p>
      <w:pPr>
        <w:pStyle w:val="Normal"/>
        <w:rPr>
          <w:rStyle w:val="WrterbuchStandard"/>
        </w:rPr>
      </w:pPr>
      <w:r>
        <w:rPr>
          <w:rStyle w:val="Wrterbuchkopfzeile"/>
        </w:rPr>
        <w:t>sõmenl</w:t>
      </w:r>
      <w:r>
        <w:rPr>
          <w:rStyle w:val="Wrterbuchkopfzeile"/>
          <w:rFonts w:cs="Microsoft Sans Serif" w:ascii="Microsoft Sans Serif" w:hAnsi="Microsoft Sans Serif"/>
        </w:rPr>
        <w:t>ȫ</w:t>
      </w:r>
      <w:r>
        <w:rPr>
          <w:rStyle w:val="Wrterbuchkopfzeile"/>
          <w:rFonts w:cs="Times German"/>
        </w:rPr>
        <w:t>fte</w:t>
      </w:r>
      <w:r>
        <w:rPr>
          <w:rStyle w:val="Wrterbuchkopfzeile"/>
        </w:rPr>
        <w:t>*</w:t>
      </w:r>
      <w:r>
        <w:rPr>
          <w:rStyle w:val="WrterbuchStandard"/>
        </w:rPr>
        <w:t>, sõmenlofte, mnd., N.: nhd. gemeinsames Gelübde, gegenseitiges Versprechen; Hw.: s. sõmenlævenisse; E.: s. sõmen (2), l</w:t>
      </w:r>
      <w:r>
        <w:rPr>
          <w:rStyle w:val="WrterbuchStandard"/>
          <w:rFonts w:cs="Microsoft Sans Serif" w:ascii="Microsoft Sans Serif" w:hAnsi="Microsoft Sans Serif"/>
        </w:rPr>
        <w:t>ȫ</w:t>
      </w:r>
      <w:r>
        <w:rPr>
          <w:rStyle w:val="WrterbuchStandard"/>
          <w:rFonts w:cs="Times German"/>
        </w:rPr>
        <w:t>fte; L.: MndHwb 3, 21 (sõmenlofte), Lü 315a (samenlofte); Son.: langes ö</w:t>
      </w:r>
    </w:p>
    <w:p>
      <w:pPr>
        <w:pStyle w:val="Normal"/>
        <w:rPr>
          <w:rStyle w:val="WrterbuchStandard"/>
        </w:rPr>
      </w:pPr>
      <w:r>
        <w:rPr>
          <w:rStyle w:val="Wrterbuchkopfzeile"/>
        </w:rPr>
        <w:t>sõmenlævenisse</w:t>
      </w:r>
      <w:r>
        <w:rPr>
          <w:rStyle w:val="WrterbuchStandard"/>
        </w:rPr>
        <w:t>, sõmenloeffnisse, mnd., F.: nhd. gemeinsames Gelübde, gegenseitiges. Versprechen; Hw.: s. sõmenl</w:t>
      </w:r>
      <w:r>
        <w:rPr>
          <w:rStyle w:val="WrterbuchStandard"/>
          <w:rFonts w:cs="Microsoft Sans Serif" w:ascii="Microsoft Sans Serif" w:hAnsi="Microsoft Sans Serif"/>
        </w:rPr>
        <w:t>ȫ</w:t>
      </w:r>
      <w:r>
        <w:rPr>
          <w:rStyle w:val="WrterbuchStandard"/>
          <w:rFonts w:cs="Times German"/>
        </w:rPr>
        <w:t>fte; E.: s. sõmen (2), lævenisse; L.: MndHwb 3, 21 (sõmenlofte/sõmenlævenisse), Lü 315a (samenlovenisse)</w:t>
      </w:r>
    </w:p>
    <w:p>
      <w:pPr>
        <w:pStyle w:val="Normal"/>
        <w:rPr/>
      </w:pPr>
      <w:r>
        <w:rPr>
          <w:rStyle w:val="Wrterbuchkopfzeile"/>
        </w:rPr>
        <w:t>*samenæn</w:t>
      </w:r>
      <w:r>
        <w:rPr>
          <w:rStyle w:val="WrterbuchStandard"/>
        </w:rPr>
        <w:t>, germ., sw. V.: Vw.: s. *samnæn</w:t>
      </w:r>
    </w:p>
    <w:p>
      <w:pPr>
        <w:pStyle w:val="Normal"/>
        <w:rPr/>
      </w:pPr>
      <w:r>
        <w:rPr>
          <w:rStyle w:val="Wrterbuchkopfzeile"/>
        </w:rPr>
        <w:t>sõmenrÐren</w:t>
      </w:r>
      <w:r>
        <w:rPr>
          <w:rStyle w:val="WrterbuchStandard"/>
          <w:b/>
        </w:rPr>
        <w:t xml:space="preserve"> (2)</w:t>
      </w:r>
      <w:r>
        <w:rPr>
          <w:rStyle w:val="WrterbuchStandard"/>
        </w:rPr>
        <w:t>, sõmenrÐrn, mhd., st. N.: nhd. Samenfluss, Samenerguss; Q.: BdN (1348/50); E.: s. sõme, rÐren; W.: nhd. DW-; L.: Lexer 176b (sõmenrÐren), Hennig (sõmenrÐrn)</w:t>
      </w:r>
    </w:p>
    <w:p>
      <w:pPr>
        <w:pStyle w:val="Normal"/>
        <w:rPr/>
      </w:pPr>
      <w:r>
        <w:rPr>
          <w:rStyle w:val="Wrterbuchkopfzeile"/>
        </w:rPr>
        <w:t>sõmenrÐren***</w:t>
      </w:r>
      <w:r>
        <w:rPr>
          <w:rStyle w:val="WrterbuchStandard"/>
          <w:b/>
        </w:rPr>
        <w:t xml:space="preserve"> (1)</w:t>
      </w:r>
      <w:r>
        <w:rPr>
          <w:rStyle w:val="WrterbuchStandard"/>
        </w:rPr>
        <w:t>, mhd., V.: Hw.: s. sõmenrÐren (2); E.: s. sõme, rÐren</w:t>
      </w:r>
    </w:p>
    <w:p>
      <w:pPr>
        <w:pStyle w:val="Normal"/>
        <w:rPr/>
      </w:pPr>
      <w:r>
        <w:rPr>
          <w:rStyle w:val="Wrterbuchkopfzeile"/>
        </w:rPr>
        <w:t>sõmenrÐrn</w:t>
      </w:r>
      <w:r>
        <w:rPr>
          <w:rStyle w:val="WrterbuchStandard"/>
        </w:rPr>
        <w:t>, mhd., st. N.: Vw.: s. sõmenrÐren</w:t>
      </w:r>
    </w:p>
    <w:p>
      <w:pPr>
        <w:pStyle w:val="Normal"/>
        <w:rPr/>
      </w:pPr>
      <w:r>
        <w:rPr>
          <w:rStyle w:val="Wrterbuchkopfzeile"/>
        </w:rPr>
        <w:t>sõmenswÆgen***</w:t>
      </w:r>
      <w:r>
        <w:rPr>
          <w:rStyle w:val="WrterbuchStandard"/>
          <w:b/>
        </w:rPr>
        <w:t xml:space="preserve"> (1)</w:t>
      </w:r>
      <w:r>
        <w:rPr>
          <w:rStyle w:val="WrterbuchStandard"/>
        </w:rPr>
        <w:t>, mnd., sw. V.: nhd. versammeln; Hw.: s. sõmenswÆgen (2); E.: s. sõmen (2), swÆgen (2)</w:t>
      </w:r>
    </w:p>
    <w:p>
      <w:pPr>
        <w:pStyle w:val="Normal"/>
        <w:rPr/>
      </w:pPr>
      <w:r>
        <w:rPr>
          <w:rStyle w:val="Wrterbuchkopfzeile"/>
        </w:rPr>
        <w:t>sõmenswÆgen</w:t>
      </w:r>
      <w:r>
        <w:rPr>
          <w:rStyle w:val="WrterbuchStandard"/>
          <w:b/>
        </w:rPr>
        <w:t xml:space="preserve"> (2)</w:t>
      </w:r>
      <w:r>
        <w:rPr>
          <w:rStyle w:val="WrterbuchStandard"/>
        </w:rPr>
        <w:t>, mnd., N.: nhd. Versammlung; ÜG.: lat. consilium; E.: s. sõmenswÆgen (1), sõmen (2), swÆgen (3); L.: MndHwb 3, 21 (sõmenswîgen); Son.: örtlich beschränkt</w:t>
      </w:r>
    </w:p>
    <w:p>
      <w:pPr>
        <w:pStyle w:val="Normal"/>
        <w:rPr/>
      </w:pPr>
      <w:r>
        <w:rPr>
          <w:rStyle w:val="Wrterbuchkopfzeile"/>
        </w:rPr>
        <w:t>sament</w:t>
      </w:r>
      <w:r>
        <w:rPr>
          <w:rStyle w:val="WrterbuchStandard"/>
          <w:b/>
        </w:rPr>
        <w:t xml:space="preserve"> (1)</w:t>
      </w:r>
      <w:r>
        <w:rPr>
          <w:rStyle w:val="WrterbuchStandard"/>
        </w:rPr>
        <w:t>, samen, samet, samt, sampt, samit, sant, mhd., Adv.: nhd. zusammen, gemeinsam, miteinander, insgesamt, vereint, gleichzeitig, völlig; Vw.: s. al-, alen-, aller</w:t>
        <w:softHyphen/>
        <w:noBreakHyphen/>
        <w:t>*, en-, ze- (1); Q.: LAlex, Eilh, LBarl, Ren, RAlex, RWchr, StrAmis, LvReg, Enik, SGPr, GTroj, Apk, Ot, EckhIII, KvHelmsd, Tauler (FB sament), Elis, Flore, GFrau, Greg, HartmKlage, Kchr (um 1150), KvWEngelh, KvWTroj, Laurin, UvZLanz, Urk; E.: s. samen; W.: nhd. samt, Adv., samt, DW 14, 1753 (sammt); R.: alle sament: nhd. alle, allesamt; R.: allez samt: nhd. alles; R.: beidiu sament: nhd. alle beide; R.: sament und sunder: nhd. samt und sonders; L.: Lexer 176b (sament), Lexer 441a (sament), Hennig (sament), WMU (sament 147 [1271] 183 Bel.)</w:t>
      </w:r>
    </w:p>
    <w:p>
      <w:pPr>
        <w:pStyle w:val="Normal"/>
        <w:rPr/>
      </w:pPr>
      <w:r>
        <w:rPr>
          <w:rStyle w:val="Wrterbuchkopfzeile"/>
        </w:rPr>
        <w:t>sament</w:t>
      </w:r>
      <w:r>
        <w:rPr>
          <w:rStyle w:val="WrterbuchStandard"/>
          <w:b/>
        </w:rPr>
        <w:t xml:space="preserve"> (2)</w:t>
      </w:r>
      <w:r>
        <w:rPr>
          <w:rStyle w:val="WrterbuchStandard"/>
        </w:rPr>
        <w:t>, samet, samt, sant, sam, mhd., Präp.: nhd. zusammen mit, zusammen, zugleich, samt, mit; Vw.: s. en-, ze- (2); Q.: Mar (1172-1190) (FB sament); E.: ahd. samant (1) 373, samit, Präp., zusammen, mit, bei, zusammen mit, vor; s. germ. *samaþa, zusammen, gemeinsam, samt; vgl. idg. *sem</w:t>
        <w:noBreakHyphen/>
        <w:t xml:space="preserve"> (2), Num. Kard., Präp., eins, ein, zusammen, samt, Pokorny 902; W.: nhd. samt, Präp., samt, DW 14, 1753 (sammt); L.: Lexer 176b (sament), Hennig (sament)</w:t>
      </w:r>
    </w:p>
    <w:p>
      <w:pPr>
        <w:pStyle w:val="Normal"/>
        <w:rPr/>
      </w:pPr>
      <w:r>
        <w:rPr>
          <w:rStyle w:val="Wrterbuchkopfzeile"/>
        </w:rPr>
        <w:t>sament***</w:t>
      </w:r>
      <w:r>
        <w:rPr>
          <w:rStyle w:val="WrterbuchStandard"/>
          <w:b/>
        </w:rPr>
        <w:t xml:space="preserve"> (3)</w:t>
      </w:r>
      <w:r>
        <w:rPr>
          <w:rStyle w:val="WrterbuchStandard"/>
        </w:rPr>
        <w:t>, samenet, mhd., (Part. Prät.=)Adj.: Vw.: s. ge-; E.: s. samenen</w:t>
      </w:r>
    </w:p>
    <w:p>
      <w:pPr>
        <w:pStyle w:val="Normal"/>
        <w:rPr/>
      </w:pPr>
      <w:r>
        <w:rPr>
          <w:rStyle w:val="Wrterbuchkopfzeile"/>
        </w:rPr>
        <w:t>sõment</w:t>
      </w:r>
      <w:r>
        <w:rPr>
          <w:rStyle w:val="WrterbuchStandard"/>
          <w:b/>
        </w:rPr>
        <w:t xml:space="preserve"> (2)</w:t>
      </w:r>
      <w:r>
        <w:rPr>
          <w:rStyle w:val="WrterbuchStandard"/>
        </w:rPr>
        <w:t>, sõmende, sament, sõmet, samnbet, samment, sammet, sÐmet, semmet, mnd., Adv.: nhd. zusammen, samt, insgesamt, vollzählig, gemeinsam, gemeinschaftlich, solidarisch; Vw.: s. alle-, altæ-, in-, tæ-; Hw.: s. sõmt (2); Q.: Ssp (1221-1224); E.: s. sõment (1); R.: mit sõment: nhd. samt, mit; L.: MndHwb 3, 21 (sõme[n]t), Lü 315a (sament)</w:t>
      </w:r>
    </w:p>
    <w:p>
      <w:pPr>
        <w:pStyle w:val="Normal"/>
        <w:rPr/>
      </w:pPr>
      <w:r>
        <w:rPr>
          <w:rStyle w:val="Wrterbuchkopfzeile"/>
        </w:rPr>
        <w:t>sõment</w:t>
      </w:r>
      <w:r>
        <w:rPr>
          <w:rStyle w:val="WrterbuchStandard"/>
          <w:b/>
        </w:rPr>
        <w:t xml:space="preserve"> (1)</w:t>
      </w:r>
      <w:r>
        <w:rPr>
          <w:rStyle w:val="WrterbuchStandard"/>
        </w:rPr>
        <w:t>, sõmende, sament, sõmet, samnbet, samment, sammet, sÐmet, semmet, sÐment, mnd., (Part. Präs.=)Adj.: nhd. gesamt, vereinigt, sämtlich, vollzählig, ganz, ungeteilt; Hw.: s. samt (1); E.: s. as. sam-ad 29, sam-od, Adv., zusammen, zugleich; vgl. ahd. samant (1), samit, Präp., Adv.: nhd. zusammen, mit, bei, zusammen mit, vor, zu, alle zusammen, zugleich, beisammen, miteinander, vereint, in eins, samt; s. germ. *samaþa, Adv., zusammen, gemeinsam, samt; vgl. idg. *sem- (2), Num. Kard., Adv., Präp., eins, ein, zusammen, samt, Pokorny 902; s. sõmen (2)?; R.: mit Ðner sõmenden hant: nhd. »mit einer gemeinsamen Hand«, zusammen; R.: int sõment: nhd. insgesamt; R.: tæ sõment: nhd. zusammen; L.: MndHwb 3, 21 (sõme[n]t), MndHwb 3, 21 (same[n]t-), Lü 315a (sament)</w:t>
      </w:r>
    </w:p>
    <w:p>
      <w:pPr>
        <w:pStyle w:val="Normal"/>
        <w:rPr>
          <w:rStyle w:val="WrterbuchStandard"/>
        </w:rPr>
      </w:pPr>
      <w:r>
        <w:rPr>
          <w:rStyle w:val="Wrterbuchkopfzeile"/>
        </w:rPr>
        <w:t>sõmentb</w:t>
      </w:r>
      <w:r>
        <w:rPr>
          <w:rStyle w:val="Wrterbuchkopfzeile"/>
          <w:rFonts w:cs="Microsoft Sans Serif" w:ascii="Microsoft Sans Serif" w:hAnsi="Microsoft Sans Serif"/>
        </w:rPr>
        <w:t>ȫ</w:t>
      </w:r>
      <w:r>
        <w:rPr>
          <w:rStyle w:val="Wrterbuchkopfzeile"/>
        </w:rPr>
        <w:t>ren***</w:t>
      </w:r>
      <w:r>
        <w:rPr>
          <w:rStyle w:val="WrterbuchStandard"/>
        </w:rPr>
        <w:t>, mnd., sw. V.: nhd. gemeinsam einnehmen; Hw.: s. samentb</w:t>
      </w:r>
      <w:r>
        <w:rPr>
          <w:rStyle w:val="WrterbuchStandard"/>
          <w:rFonts w:cs="Microsoft Sans Serif" w:ascii="Microsoft Sans Serif" w:hAnsi="Microsoft Sans Serif"/>
        </w:rPr>
        <w:t>ȫ</w:t>
      </w:r>
      <w:r>
        <w:rPr>
          <w:rStyle w:val="WrterbuchStandard"/>
          <w:rFonts w:cs="Times German"/>
        </w:rPr>
        <w:t>ringe, samtb</w:t>
      </w:r>
      <w:r>
        <w:rPr>
          <w:rStyle w:val="WrterbuchStandard"/>
          <w:rFonts w:cs="Microsoft Sans Serif" w:ascii="Microsoft Sans Serif" w:hAnsi="Microsoft Sans Serif"/>
        </w:rPr>
        <w:t>ȫ</w:t>
      </w:r>
      <w:r>
        <w:rPr>
          <w:rStyle w:val="WrterbuchStandard"/>
          <w:rFonts w:cs="Times German"/>
        </w:rPr>
        <w:t>ren; E.: s. sõment (1), b</w:t>
      </w:r>
      <w:r>
        <w:rPr>
          <w:rStyle w:val="WrterbuchStandard"/>
          <w:rFonts w:cs="Microsoft Sans Serif" w:ascii="Microsoft Sans Serif" w:hAnsi="Microsoft Sans Serif"/>
        </w:rPr>
        <w:t>ȫ</w:t>
      </w:r>
      <w:r>
        <w:rPr>
          <w:rStyle w:val="WrterbuchStandard"/>
          <w:rFonts w:cs="Times German"/>
        </w:rPr>
        <w:t>ren (2); Son.: langes ö</w:t>
      </w:r>
    </w:p>
    <w:p>
      <w:pPr>
        <w:pStyle w:val="Normal"/>
        <w:rPr>
          <w:rStyle w:val="WrterbuchStandard"/>
        </w:rPr>
      </w:pPr>
      <w:r>
        <w:rPr>
          <w:rStyle w:val="Wrterbuchkopfzeile"/>
        </w:rPr>
        <w:t>sõmentb</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sõmetb</w:t>
      </w:r>
      <w:r>
        <w:rPr>
          <w:rStyle w:val="WrterbuchStandard"/>
          <w:rFonts w:cs="Microsoft Sans Serif" w:ascii="Microsoft Sans Serif" w:hAnsi="Microsoft Sans Serif"/>
        </w:rPr>
        <w:t>ȫ</w:t>
      </w:r>
      <w:r>
        <w:rPr>
          <w:rStyle w:val="WrterbuchStandard"/>
          <w:rFonts w:cs="Times German"/>
        </w:rPr>
        <w:t>ringe, mnd., F.: nhd. gemeinsame Geldeinnahme; Hw.: s. samtb</w:t>
      </w:r>
      <w:r>
        <w:rPr>
          <w:rStyle w:val="WrterbuchStandard"/>
          <w:rFonts w:cs="Microsoft Sans Serif" w:ascii="Microsoft Sans Serif" w:hAnsi="Microsoft Sans Serif"/>
        </w:rPr>
        <w:t>ȫ</w:t>
      </w:r>
      <w:r>
        <w:rPr>
          <w:rStyle w:val="WrterbuchStandard"/>
          <w:rFonts w:cs="Times German"/>
        </w:rPr>
        <w:t>ringe; E.: s. sõmentb</w:t>
      </w:r>
      <w:r>
        <w:rPr>
          <w:rStyle w:val="WrterbuchStandard"/>
          <w:rFonts w:cs="Microsoft Sans Serif" w:ascii="Microsoft Sans Serif" w:hAnsi="Microsoft Sans Serif"/>
        </w:rPr>
        <w:t>ȫ</w:t>
      </w:r>
      <w:r>
        <w:rPr>
          <w:rStyle w:val="WrterbuchStandard"/>
          <w:rFonts w:cs="Times German"/>
        </w:rPr>
        <w:t>ren, inge, sõment (1), b</w:t>
      </w:r>
      <w:r>
        <w:rPr>
          <w:rStyle w:val="WrterbuchStandard"/>
          <w:rFonts w:cs="Microsoft Sans Serif" w:ascii="Microsoft Sans Serif" w:hAnsi="Microsoft Sans Serif"/>
        </w:rPr>
        <w:t>ȫ</w:t>
      </w:r>
      <w:r>
        <w:rPr>
          <w:rStyle w:val="WrterbuchStandard"/>
          <w:rFonts w:cs="Times German"/>
        </w:rPr>
        <w:t>ringe; L.: MndHwb 3, 23 (samtb</w:t>
      </w:r>
      <w:r>
        <w:rPr>
          <w:rStyle w:val="WrterbuchStandard"/>
          <w:rFonts w:cs="Microsoft Sans Serif" w:ascii="Microsoft Sans Serif" w:hAnsi="Microsoft Sans Serif"/>
        </w:rPr>
        <w:t>ȫ</w:t>
      </w:r>
      <w:r>
        <w:rPr>
          <w:rStyle w:val="WrterbuchStandard"/>
          <w:rFonts w:cs="Times German"/>
        </w:rPr>
        <w:t>ringe/sõmetb</w:t>
      </w:r>
      <w:r>
        <w:rPr>
          <w:rStyle w:val="WrterbuchStandard"/>
          <w:rFonts w:cs="Microsoft Sans Serif" w:ascii="Microsoft Sans Serif" w:hAnsi="Microsoft Sans Serif"/>
        </w:rPr>
        <w:t>ȫ</w:t>
      </w:r>
      <w:r>
        <w:rPr>
          <w:rStyle w:val="WrterbuchStandard"/>
          <w:rFonts w:cs="Times German"/>
        </w:rPr>
        <w:t>ringe), Lü 315b (samentboringe); Son.: langes ö</w:t>
      </w:r>
    </w:p>
    <w:p>
      <w:pPr>
        <w:pStyle w:val="Normal"/>
        <w:rPr/>
      </w:pPr>
      <w:r>
        <w:rPr>
          <w:rStyle w:val="Wrterbuchkopfzeile"/>
        </w:rPr>
        <w:t>sõmentbæseme*</w:t>
      </w:r>
      <w:r>
        <w:rPr>
          <w:rStyle w:val="WrterbuchStandard"/>
        </w:rPr>
        <w:t>, sõmentbæsem, mnd.?, N.: nhd. Gesamtsippe, Verwandte, Bundesgenossen als Ganzes; Hw.: s. samtbæseme; E.: s. sõment, bæseme; L.: Lü 315b (samentbosem)</w:t>
      </w:r>
    </w:p>
    <w:p>
      <w:pPr>
        <w:pStyle w:val="Normal"/>
        <w:rPr/>
      </w:pPr>
      <w:r>
        <w:rPr>
          <w:rStyle w:val="Wrterbuchkopfzeile"/>
        </w:rPr>
        <w:t>sõmententvangen*</w:t>
      </w:r>
      <w:r>
        <w:rPr>
          <w:rStyle w:val="WrterbuchStandard"/>
        </w:rPr>
        <w:t>, sõmententfangen, sametentfangen, mnd.?, sw. V.: nhd. gemeinsam empfangen (V.); Hw.: s. samtentvangen; E.: s. sõment (1), entvangen; L.: Lü 315b (samententfangen)</w:t>
      </w:r>
    </w:p>
    <w:p>
      <w:pPr>
        <w:pStyle w:val="Normal"/>
        <w:rPr/>
      </w:pPr>
      <w:r>
        <w:rPr>
          <w:rStyle w:val="Wrterbuchkopfzeile"/>
        </w:rPr>
        <w:t>sõmententvanginge*</w:t>
      </w:r>
      <w:r>
        <w:rPr>
          <w:rStyle w:val="WrterbuchStandard"/>
        </w:rPr>
        <w:t>, sõmententfanginge, sametenfanginge, mnd.?, F.: nhd. Gesamtempfang; Hw.: s. samtentvanginge; E.: s. sõmentenvangen, inge; L.: Lü 315b (samententfanginge)</w:t>
      </w:r>
    </w:p>
    <w:p>
      <w:pPr>
        <w:pStyle w:val="Normal"/>
        <w:rPr>
          <w:rStyle w:val="WrterbuchStandard"/>
        </w:rPr>
      </w:pPr>
      <w:r>
        <w:rPr>
          <w:rStyle w:val="Wrterbuchkopfzeile"/>
        </w:rPr>
        <w:t>sõmentervebæren***</w:t>
      </w:r>
      <w:r>
        <w:rPr>
          <w:rStyle w:val="WrterbuchStandard"/>
        </w:rPr>
        <w:t>, mnd., sw. V.: nhd. gemeinsam einnehmen; Hw.: s. sõmenterveb</w:t>
      </w:r>
      <w:r>
        <w:rPr>
          <w:rStyle w:val="WrterbuchStandard"/>
          <w:rFonts w:cs="Microsoft Sans Serif" w:ascii="Microsoft Sans Serif" w:hAnsi="Microsoft Sans Serif"/>
        </w:rPr>
        <w:t>ȫ</w:t>
      </w:r>
      <w:r>
        <w:rPr>
          <w:rStyle w:val="WrterbuchStandard"/>
          <w:rFonts w:cs="Times German"/>
        </w:rPr>
        <w:t>ringe, samterveb</w:t>
      </w:r>
      <w:r>
        <w:rPr>
          <w:rStyle w:val="WrterbuchStandard"/>
          <w:rFonts w:cs="Microsoft Sans Serif" w:ascii="Microsoft Sans Serif" w:hAnsi="Microsoft Sans Serif"/>
        </w:rPr>
        <w:t>ȫ</w:t>
      </w:r>
      <w:r>
        <w:rPr>
          <w:rStyle w:val="WrterbuchStandard"/>
          <w:rFonts w:cs="Times German"/>
        </w:rPr>
        <w:t>ren; E.: s. sõment (1), ervebæren; Son.: langes ö</w:t>
      </w:r>
    </w:p>
    <w:p>
      <w:pPr>
        <w:pStyle w:val="Normal"/>
        <w:rPr>
          <w:rStyle w:val="WrterbuchStandard"/>
        </w:rPr>
      </w:pPr>
      <w:r>
        <w:rPr>
          <w:rStyle w:val="Wrterbuchkopfzeile"/>
        </w:rPr>
        <w:t>sõmenterveb</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sõmenterfb</w:t>
      </w:r>
      <w:r>
        <w:rPr>
          <w:rStyle w:val="WrterbuchStandard"/>
          <w:rFonts w:cs="Microsoft Sans Serif" w:ascii="Microsoft Sans Serif" w:hAnsi="Microsoft Sans Serif"/>
        </w:rPr>
        <w:t>ȫ</w:t>
      </w:r>
      <w:r>
        <w:rPr>
          <w:rStyle w:val="WrterbuchStandard"/>
          <w:rFonts w:cs="Times German"/>
        </w:rPr>
        <w:t>ringe, sõmeterfb</w:t>
      </w:r>
      <w:r>
        <w:rPr>
          <w:rStyle w:val="WrterbuchStandard"/>
          <w:rFonts w:cs="Microsoft Sans Serif" w:ascii="Microsoft Sans Serif" w:hAnsi="Microsoft Sans Serif"/>
        </w:rPr>
        <w:t>ȫ</w:t>
      </w:r>
      <w:r>
        <w:rPr>
          <w:rStyle w:val="WrterbuchStandard"/>
          <w:rFonts w:cs="Times German"/>
        </w:rPr>
        <w:t>ringe, mnd., F.: nhd. gemeinschaftliche Einnahme erheblicher Einkünfte; Hw.: s. samterveb</w:t>
      </w:r>
      <w:r>
        <w:rPr>
          <w:rStyle w:val="WrterbuchStandard"/>
          <w:rFonts w:cs="Microsoft Sans Serif" w:ascii="Microsoft Sans Serif" w:hAnsi="Microsoft Sans Serif"/>
        </w:rPr>
        <w:t>ȫ</w:t>
      </w:r>
      <w:r>
        <w:rPr>
          <w:rStyle w:val="WrterbuchStandard"/>
          <w:rFonts w:cs="Times German"/>
        </w:rPr>
        <w:t>ringe; E.: s. sõmenterveb</w:t>
      </w:r>
      <w:r>
        <w:rPr>
          <w:rStyle w:val="WrterbuchStandard"/>
          <w:rFonts w:cs="Microsoft Sans Serif" w:ascii="Microsoft Sans Serif" w:hAnsi="Microsoft Sans Serif"/>
        </w:rPr>
        <w:t>ȫ</w:t>
      </w:r>
      <w:r>
        <w:rPr>
          <w:rStyle w:val="WrterbuchStandard"/>
          <w:rFonts w:cs="Times German"/>
        </w:rPr>
        <w:t>ren, inge; L.: MndHwb 3, 23 (samterfb</w:t>
      </w:r>
      <w:r>
        <w:rPr>
          <w:rStyle w:val="WrterbuchStandard"/>
          <w:rFonts w:cs="Microsoft Sans Serif" w:ascii="Microsoft Sans Serif" w:hAnsi="Microsoft Sans Serif"/>
        </w:rPr>
        <w:t>ȫ</w:t>
      </w:r>
      <w:r>
        <w:rPr>
          <w:rStyle w:val="WrterbuchStandard"/>
          <w:rFonts w:cs="Times German"/>
        </w:rPr>
        <w:t>ringe/sõme[n]terfb</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samentguot</w:t>
      </w:r>
      <w:r>
        <w:rPr>
          <w:rStyle w:val="WrterbuchStandard"/>
          <w:b/>
        </w:rPr>
        <w:t xml:space="preserve"> 1</w:t>
      </w:r>
      <w:r>
        <w:rPr>
          <w:rStyle w:val="WrterbuchStandard"/>
        </w:rPr>
        <w:t>, mhd., st. N.: nhd. Gesamtgut, gemeinschaftliches Gut; Q.: Urk (1296); E.: s. sament, guot; W.: s. nhd. Gesamtgut, N., Gesamtgut, DW 5, 3789; L.: WMU (samentguot 2462 [1296] 1 Bel.)</w:t>
      </w:r>
    </w:p>
    <w:p>
      <w:pPr>
        <w:pStyle w:val="Normal"/>
        <w:rPr/>
      </w:pPr>
      <w:r>
        <w:rPr>
          <w:rStyle w:val="Wrterbuchkopfzeile"/>
        </w:rPr>
        <w:t>samenthaft</w:t>
      </w:r>
      <w:r>
        <w:rPr>
          <w:rStyle w:val="WrterbuchStandard"/>
          <w:b/>
        </w:rPr>
        <w:t xml:space="preserve"> (2)</w:t>
      </w:r>
      <w:r>
        <w:rPr>
          <w:rStyle w:val="WrterbuchStandard"/>
        </w:rPr>
        <w:t>, mhd., Adv.: nhd. zusammen, gesamt, völlig, gänzlich; E.: ahd. samanthafto 8, Adv., zusammen, unmittelbar, ununterbrochen; s. ahd. samanhafto 1, Adv., unmittelbar, ununterbrochen; s. ahd. samahafto* 2, Adv., zusammenhängend, insgesamt; s. samenthaft; W.: nhd. (ält.) samthaft, Adv., zusammenhängend, DW 14, 1754 (sammthaft); L.: Lexer 176b (samenthaft), Hennig (samenthaft)</w:t>
      </w:r>
    </w:p>
    <w:p>
      <w:pPr>
        <w:pStyle w:val="Normal"/>
        <w:rPr/>
      </w:pPr>
      <w:r>
        <w:rPr>
          <w:rStyle w:val="Wrterbuchkopfzeile"/>
        </w:rPr>
        <w:t>samenthaft</w:t>
      </w:r>
      <w:r>
        <w:rPr>
          <w:rStyle w:val="WrterbuchStandard"/>
          <w:b/>
        </w:rPr>
        <w:t xml:space="preserve"> (3) 1</w:t>
      </w:r>
      <w:r>
        <w:rPr>
          <w:rStyle w:val="WrterbuchStandard"/>
        </w:rPr>
        <w:t>, mhd., Präp.: nhd. zusammen mit; Q.: Urk (1298); E.: s. samenthaft (1); L.: WMU (samenthaft 2878 [1298] 1 Bel.)</w:t>
      </w:r>
    </w:p>
    <w:p>
      <w:pPr>
        <w:pStyle w:val="Normal"/>
        <w:rPr/>
      </w:pPr>
      <w:r>
        <w:rPr>
          <w:rStyle w:val="Wrterbuchkopfzeile"/>
        </w:rPr>
        <w:t>samenthaft</w:t>
      </w:r>
      <w:r>
        <w:rPr>
          <w:rStyle w:val="WrterbuchStandard"/>
          <w:b/>
        </w:rPr>
        <w:t xml:space="preserve"> (1)</w:t>
      </w:r>
      <w:r>
        <w:rPr>
          <w:rStyle w:val="WrterbuchStandard"/>
        </w:rPr>
        <w:t>, mhd., Adj.: nhd. zusammenhängend, gänzlich; Q.: GTroj, SHort, Parad, WernhMl (FB samenthaft), Chr, Kolm, KvWLd, KvWPart, KvWSilv, MarHimmelf (1258/69), PuS; E.: ahd. samanthaft* 2, Adj., zusammenhängend, ungeteilt, ununterbrochen; s. ahd. samanhaft 1, Adj., zusammenhängend; s. mhd. sament, haft; W.: nhd. (ält.) samthaft, Adj., zusammenhängend, DW 14, 1754 (sammthaft)</w:t>
      </w:r>
    </w:p>
    <w:p>
      <w:pPr>
        <w:pStyle w:val="Normal"/>
        <w:rPr/>
      </w:pPr>
      <w:r>
        <w:rPr>
          <w:rStyle w:val="Wrterbuchkopfzeile"/>
        </w:rPr>
        <w:t>samenthaftic</w:t>
      </w:r>
      <w:r>
        <w:rPr>
          <w:rStyle w:val="WrterbuchStandard"/>
        </w:rPr>
        <w:t>, mhd., Adj.: nhd. zusammenhängend, gesamt; Q.: SGPr (1250-1300) (FB samenthaftic); E.: ahd. samanthaftÆg* 3, Adj., zusammenhängend, allumfassend, ungeteilt; W.: nhd. DW-; L.: Lexer 176b (samenthaftic)</w:t>
      </w:r>
    </w:p>
    <w:p>
      <w:pPr>
        <w:pStyle w:val="Normal"/>
        <w:rPr/>
      </w:pPr>
      <w:r>
        <w:rPr>
          <w:rStyle w:val="Wrterbuchkopfzeile"/>
        </w:rPr>
        <w:t>samentheit</w:t>
      </w:r>
      <w:r>
        <w:rPr>
          <w:rStyle w:val="WrterbuchStandard"/>
        </w:rPr>
        <w:t>, mhd., st. F.: nhd. Zusammengehörigkeit, Gemeinschaft, Gesamtheit, Einheit; Q.: EckhIII (FB samentheit), StRAugsb (1276); E.: s. sament, heit; W.: s. nhd. Gesamtheit, F., Gesamtheit, DW 5, 3789; L.: Lexer 176b (samentheit), Hennig (samentheit)</w:t>
      </w:r>
    </w:p>
    <w:p>
      <w:pPr>
        <w:pStyle w:val="Normal"/>
        <w:rPr>
          <w:rStyle w:val="WrterbuchStandard"/>
        </w:rPr>
      </w:pPr>
      <w:r>
        <w:rPr>
          <w:rStyle w:val="Wrterbuchkopfzeile"/>
        </w:rPr>
        <w:t>sõment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sõmethode, mnd.?, F.: nhd. gemeinsames Weiderecht, gleiches Weiderecht; Hw.: s. sõmentwÐde, samth</w:t>
      </w:r>
      <w:r>
        <w:rPr>
          <w:rStyle w:val="WrterbuchStandard"/>
          <w:rFonts w:cs="Microsoft Sans Serif" w:ascii="Microsoft Sans Serif" w:hAnsi="Microsoft Sans Serif"/>
        </w:rPr>
        <w:t>ȫ</w:t>
      </w:r>
      <w:r>
        <w:rPr>
          <w:rStyle w:val="WrterbuchStandard"/>
          <w:rFonts w:cs="Times German"/>
        </w:rPr>
        <w:t>de; E.: s. sõment (1), h</w:t>
      </w:r>
      <w:r>
        <w:rPr>
          <w:rStyle w:val="WrterbuchStandard"/>
          <w:rFonts w:cs="Microsoft Sans Serif" w:ascii="Microsoft Sans Serif" w:hAnsi="Microsoft Sans Serif"/>
        </w:rPr>
        <w:t>ȫ</w:t>
      </w:r>
      <w:r>
        <w:rPr>
          <w:rStyle w:val="WrterbuchStandard"/>
          <w:rFonts w:cs="Times German"/>
        </w:rPr>
        <w:t>de (1); L.: Lü 315b (samenthode); Son.: langes ö</w:t>
      </w:r>
    </w:p>
    <w:p>
      <w:pPr>
        <w:pStyle w:val="Normal"/>
        <w:rPr/>
      </w:pPr>
      <w:r>
        <w:rPr>
          <w:rStyle w:val="Wrterbuchkopfzeile"/>
        </w:rPr>
        <w:t>sõmentklÐdinge</w:t>
      </w:r>
      <w:r>
        <w:rPr>
          <w:rStyle w:val="WrterbuchStandard"/>
        </w:rPr>
        <w:t>, samentklÐdinge, sõmetklÐdinge, mnd.?, F.: nhd. gleiche Kleidung mehrerer; Hw.: s. samtklÐdinge; E.: s. sõment (1), klÐdinge; L.: Lü 315b (samentboringe/samentklêdinge)</w:t>
      </w:r>
    </w:p>
    <w:p>
      <w:pPr>
        <w:pStyle w:val="Normal"/>
        <w:rPr/>
      </w:pPr>
      <w:r>
        <w:rPr>
          <w:rStyle w:val="Wrterbuchkopfzeile"/>
        </w:rPr>
        <w:t>sõmentkæme</w:t>
      </w:r>
      <w:r>
        <w:rPr>
          <w:rStyle w:val="WrterbuchStandard"/>
        </w:rPr>
        <w:t>, samentkome, sõmetkæme, sõmetkomme, sõmetkumme, mnd., M.: nhd. Zusammenkommen, Zusammenkunft; Hw.: s. samtkæme; E.: s. sõment (1), kæme (1); L.: MndHwb 3, 23 (sam[t]kæme/sõmetkæme), Lü 315b (samentboringe/samentkome)</w:t>
      </w:r>
    </w:p>
    <w:p>
      <w:pPr>
        <w:pStyle w:val="Normal"/>
        <w:rPr/>
      </w:pPr>
      <w:r>
        <w:rPr>
          <w:rStyle w:val="Wrterbuchkopfzeile"/>
        </w:rPr>
        <w:t>sõmentkæp</w:t>
      </w:r>
      <w:r>
        <w:rPr>
          <w:rStyle w:val="WrterbuchStandard"/>
        </w:rPr>
        <w:t>, samentkæp, sõmetkæp, mnd., M.: nhd. Kauf oder Verkauf im Großen, gemeinschaftlicher Kauf oder Verkauf; Hw.: s. samtkæp; E.: s. sõment (1), kæp; L.: MndHwb 3, 32 (sam[t]kôp/sõmetkôp), Lü 315b (samentboringe/samentkôp)</w:t>
      </w:r>
    </w:p>
    <w:p>
      <w:pPr>
        <w:pStyle w:val="Normal"/>
        <w:rPr>
          <w:rStyle w:val="WrterbuchStandard"/>
        </w:rPr>
      </w:pPr>
      <w:r>
        <w:rPr>
          <w:rStyle w:val="Wrterbuchkopfzeile"/>
        </w:rPr>
        <w:t>sõment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 Hw.: s. samtk</w:t>
      </w:r>
      <w:r>
        <w:rPr>
          <w:rStyle w:val="WrterbuchStandard"/>
          <w:rFonts w:cs="Microsoft Sans Serif" w:ascii="Microsoft Sans Serif" w:hAnsi="Microsoft Sans Serif"/>
        </w:rPr>
        <w:t>ȫ</w:t>
      </w:r>
      <w:r>
        <w:rPr>
          <w:rStyle w:val="WrterbuchStandard"/>
          <w:rFonts w:cs="Times German"/>
        </w:rPr>
        <w:t>pen; E.: s. sõment (1), k</w:t>
      </w:r>
      <w:r>
        <w:rPr>
          <w:rStyle w:val="WrterbuchStandard"/>
          <w:rFonts w:cs="Microsoft Sans Serif" w:ascii="Microsoft Sans Serif" w:hAnsi="Microsoft Sans Serif"/>
        </w:rPr>
        <w:t>ȫ</w:t>
      </w:r>
      <w:r>
        <w:rPr>
          <w:rStyle w:val="WrterbuchStandard"/>
          <w:rFonts w:cs="Times German"/>
        </w:rPr>
        <w:t>pen (1); L.: Lü 315b (samentboringe/samentkopen); Son.: langes ö</w:t>
      </w:r>
    </w:p>
    <w:p>
      <w:pPr>
        <w:pStyle w:val="Normal"/>
        <w:rPr/>
      </w:pPr>
      <w:r>
        <w:rPr>
          <w:rStyle w:val="Wrterbuchkopfzeile"/>
        </w:rPr>
        <w:t>sõmentkæsen*</w:t>
      </w:r>
      <w:r>
        <w:rPr>
          <w:rStyle w:val="WrterbuchStandard"/>
          <w:b/>
        </w:rPr>
        <w:t xml:space="preserve"> (2)</w:t>
      </w:r>
      <w:r>
        <w:rPr>
          <w:rStyle w:val="WrterbuchStandard"/>
        </w:rPr>
        <w:t>, sametkæsen*, samentkosent, sõmentkæsent*, sõmetkæsent, mnd., N.: nhd. Unterredung; Hw.: s. samtkæsen (2); E.: s. sõmentkæsen (1), sõment (1), kæsen (2); L.: MndHwb 3, 24 (samtkôsent/sõmetkôsent), Lü 315b (samentboringe/samentkosent)</w:t>
      </w:r>
    </w:p>
    <w:p>
      <w:pPr>
        <w:pStyle w:val="Normal"/>
        <w:rPr/>
      </w:pPr>
      <w:r>
        <w:rPr>
          <w:rStyle w:val="Wrterbuchkopfzeile"/>
        </w:rPr>
        <w:t>sõmentkæsen***</w:t>
      </w:r>
      <w:r>
        <w:rPr>
          <w:rStyle w:val="WrterbuchStandard"/>
          <w:b/>
        </w:rPr>
        <w:t xml:space="preserve"> (1)</w:t>
      </w:r>
      <w:r>
        <w:rPr>
          <w:rStyle w:val="WrterbuchStandard"/>
        </w:rPr>
        <w:t>, mnd., V.: nhd. unterreden; Hw.: s. sõmentkæsen (2); E.: s. sõment (1), kæsen (2)</w:t>
      </w:r>
    </w:p>
    <w:p>
      <w:pPr>
        <w:pStyle w:val="Normal"/>
        <w:rPr/>
      </w:pPr>
      <w:r>
        <w:rPr>
          <w:rStyle w:val="Wrterbuchkopfzeile"/>
        </w:rPr>
        <w:t>samentkouf</w:t>
      </w:r>
      <w:r>
        <w:rPr>
          <w:rStyle w:val="WrterbuchStandard"/>
        </w:rPr>
        <w:t>, mhd., st. M.: nhd. Kauf, Verkauf; Q.: Chr, StRMünch; E.: s. sament, kouf; W.: s. nhd. Gesamtkauf, M., gemeinschaftlicher Kauf, DW 5, 3790 (Gesammtkauf); L.: Lexer 176b (samentkouf)</w:t>
      </w:r>
    </w:p>
    <w:p>
      <w:pPr>
        <w:pStyle w:val="Normal"/>
        <w:rPr/>
      </w:pPr>
      <w:r>
        <w:rPr>
          <w:rStyle w:val="Wrterbuchkopfzeile"/>
        </w:rPr>
        <w:t>sõmentkumpst*</w:t>
      </w:r>
      <w:r>
        <w:rPr>
          <w:rStyle w:val="WrterbuchStandard"/>
        </w:rPr>
        <w:t>, sõmentkumst, samentkunst, sõmetkumpst*, sõmetkumst, mnd.?, F.: nhd. Zusammenkunft; Hw.: s. samtkumpst, sõmentkæme, samtkæme; E.: s. sõment (1), kumpst (1); L.: Lü 315b (samentboringe/samentkumst)</w:t>
      </w:r>
    </w:p>
    <w:p>
      <w:pPr>
        <w:pStyle w:val="Normal"/>
        <w:rPr/>
      </w:pPr>
      <w:r>
        <w:rPr>
          <w:rStyle w:val="Wrterbuchkopfzeile"/>
        </w:rPr>
        <w:t>samentlich</w:t>
      </w:r>
      <w:r>
        <w:rPr>
          <w:rStyle w:val="WrterbuchStandard"/>
        </w:rPr>
        <w:t>, mhd., Adj.: nhd. alle zusammen, sämtlich; Vw.: s. be</w:t>
        <w:noBreakHyphen/>
        <w:t>***; Q.: Chr (14./15. Jh.), PuS; E.: s. sament, lich; W.: s. nhd. sämtlich, Adj., sämtlich, DW 14, 1754; L.: Lexer 176b (ssamentlich)</w:t>
      </w:r>
    </w:p>
    <w:p>
      <w:pPr>
        <w:pStyle w:val="Normal"/>
        <w:rPr/>
      </w:pPr>
      <w:r>
        <w:rPr>
          <w:rStyle w:val="Wrterbuchkopfzeile"/>
        </w:rPr>
        <w:t>samentlÆche</w:t>
      </w:r>
      <w:r>
        <w:rPr>
          <w:rStyle w:val="WrterbuchStandard"/>
        </w:rPr>
        <w:t>, sementlÆche, mhd., Adv.: nhd. »sämtliche«, sämtlich, zusammen, gemeinsam, alle zusammen; Q.: EvSPaul (FB samentlÆche), Urk (1259); E.: s. sament, lÆche; W.: s. nhd. sämtlich, Adv., sämtlich, DW 14, 1754; L.: Lexer 176b (samentlÆche), WMU (samentlÆche 45 [1259] 8 Bel.)</w:t>
      </w:r>
    </w:p>
    <w:p>
      <w:pPr>
        <w:pStyle w:val="Normal"/>
        <w:rPr/>
      </w:pPr>
      <w:r>
        <w:rPr>
          <w:rStyle w:val="Wrterbuchkopfzeile"/>
        </w:rPr>
        <w:t>samentlÆchen***</w:t>
      </w:r>
      <w:r>
        <w:rPr>
          <w:rStyle w:val="WrterbuchStandard"/>
        </w:rPr>
        <w:t>, mhd., Adv.: nhd. »sämtlich«; Vw.: s. be</w:t>
        <w:noBreakHyphen/>
        <w:t>; E.: s. samentlich; W.: s. nhd. sämtlich, Adv., sämtlich, DW 14, 1754</w:t>
      </w:r>
    </w:p>
    <w:p>
      <w:pPr>
        <w:pStyle w:val="Normal"/>
        <w:rPr/>
      </w:pPr>
      <w:r>
        <w:rPr>
          <w:rStyle w:val="Wrterbuchkopfzeile"/>
        </w:rPr>
        <w:t>sõmentlÆk*</w:t>
      </w:r>
      <w:r>
        <w:rPr>
          <w:rStyle w:val="WrterbuchStandard"/>
        </w:rPr>
        <w:t>, sõmentlÆk, mnd., Adj.: nhd. vollzählig, gesamt, ungeteilt, gemeinsam, gemeinschaftlich, solidarisch, gesamthändig; Hw.: s. sõmentlÆke, sõmentlÆken, samtlÆk, samtlÆken, sÐmentlÆk; E.: s. sõment (1), lÆk (3); L.: MndHwb 3, 21f. (sõmentlÆk), Lü 315b (samentboringe/samentlik)</w:t>
      </w:r>
    </w:p>
    <w:p>
      <w:pPr>
        <w:pStyle w:val="Normal"/>
        <w:rPr/>
      </w:pPr>
      <w:r>
        <w:rPr>
          <w:rStyle w:val="Wrterbuchkopfzeile"/>
        </w:rPr>
        <w:t>sõmentlÆke*</w:t>
      </w:r>
      <w:r>
        <w:rPr>
          <w:rStyle w:val="WrterbuchStandard"/>
        </w:rPr>
        <w:t>, sõmentlÆk, mnd., Adv.: nhd. insgesamt, vollzählig, gesamt, gemeinsam, gemeinschaftlich; Hw.: s. sõmentlÆk, sõmentlÆken, samtlÆke, samtlÆken, sÐmentlÆke; E.: s. sõment (1), lÆk; L.: MndHwb 3, 21f. (sõmentlÆk), Lü 315b (samentboringe/samentlik)</w:t>
      </w:r>
    </w:p>
    <w:p>
      <w:pPr>
        <w:pStyle w:val="Normal"/>
        <w:rPr/>
      </w:pPr>
      <w:r>
        <w:rPr>
          <w:rStyle w:val="Wrterbuchkopfzeile"/>
        </w:rPr>
        <w:t>sõmentlÆken*</w:t>
      </w:r>
      <w:r>
        <w:rPr>
          <w:rStyle w:val="WrterbuchStandard"/>
        </w:rPr>
        <w:t>, sõmentlÆken, sammetlÆken, sõmenlÆken, sammelÆken, mnd., Adv.: nhd. sämtlich?; Hw.: s. sõmentlÆk, sõmentlÆke, samtlÆke, samtlÆken, sÐmentlÆken; E.: s. sõment (1), lÆken (1); R.: sõmentlÆken bÐde: nhd. »sämtliche beide«, alle beide; L.: MndHwb 3, 21f. (sõmentlÆk/sõmentlÆken)</w:t>
      </w:r>
    </w:p>
    <w:p>
      <w:pPr>
        <w:pStyle w:val="Normal"/>
        <w:rPr/>
      </w:pPr>
      <w:r>
        <w:rPr>
          <w:rStyle w:val="Wrterbuchkopfzeile"/>
        </w:rPr>
        <w:t>sõmentnõme</w:t>
      </w:r>
      <w:r>
        <w:rPr>
          <w:rStyle w:val="WrterbuchStandard"/>
        </w:rPr>
        <w:t>, sõmentnõme*, sõmetnõme, mnd., M.: nhd. gemeinschaftliche Beute (F.) (1); Hw.: s. samtnõme; E.: s. sõment (1), nõme (2); L.: MndHwb 3, 24 (samtnâme/sõmentnâme), Lü 315b (samentboringe/samentnâme)</w:t>
      </w:r>
    </w:p>
    <w:p>
      <w:pPr>
        <w:pStyle w:val="Normal"/>
        <w:rPr/>
      </w:pPr>
      <w:r>
        <w:rPr>
          <w:rStyle w:val="Wrterbuchkopfzeile"/>
        </w:rPr>
        <w:t>sõmentnÐten***</w:t>
      </w:r>
      <w:r>
        <w:rPr>
          <w:rStyle w:val="WrterbuchStandard"/>
        </w:rPr>
        <w:t>, mnd., V.: nhd. gemeinsam genießen; Hw.: s. sõmentnÐtinge, samtnÐten; E.: s. sõment (1), nÐten (1)</w:t>
      </w:r>
    </w:p>
    <w:p>
      <w:pPr>
        <w:pStyle w:val="Normal"/>
        <w:rPr/>
      </w:pPr>
      <w:r>
        <w:rPr>
          <w:rStyle w:val="Wrterbuchkopfzeile"/>
        </w:rPr>
        <w:t>sõmentnÐtinge</w:t>
      </w:r>
      <w:r>
        <w:rPr>
          <w:rStyle w:val="WrterbuchStandard"/>
        </w:rPr>
        <w:t>, samentnÐtinge, sõmetnÐtinge, mnd.?, F.: nhd. gemeinschaftlicher Genuss; Hw.: s. samtnÐtinge; E.: s. sõmentnÐten, inge, sõment (1), nÐtinge; L.: Lü 315b (samentboringe/samentnêtinge)</w:t>
      </w:r>
    </w:p>
    <w:p>
      <w:pPr>
        <w:pStyle w:val="Normal"/>
        <w:rPr/>
      </w:pPr>
      <w:r>
        <w:rPr>
          <w:rStyle w:val="Wrterbuchkopfzeile"/>
        </w:rPr>
        <w:t>samentschaft</w:t>
      </w:r>
      <w:r>
        <w:rPr>
          <w:rStyle w:val="WrterbuchStandard"/>
        </w:rPr>
        <w:t>, mhd., st. F.: nhd. Gesamtheit; E.: s. sament, schaft; W.: s. nhd. (ält.) Gesamtschaft, F., Gesamtheit, DW 5, 3791 (Gesammtschaft); L.: Lexer 176b (samentschaft)</w:t>
      </w:r>
    </w:p>
    <w:p>
      <w:pPr>
        <w:pStyle w:val="Normal"/>
        <w:rPr>
          <w:rStyle w:val="WrterbuchStandard"/>
        </w:rPr>
      </w:pPr>
      <w:r>
        <w:rPr>
          <w:rStyle w:val="Wrterbuchkopfzeile"/>
        </w:rPr>
        <w:t>sõmentwÐde*</w:t>
      </w:r>
      <w:r>
        <w:rPr>
          <w:rStyle w:val="WrterbuchStandard"/>
        </w:rPr>
        <w:t>, sõmentweide, sõmetwÐde*, mnd.?, F.: nhd. gemeinsames Weiderecht, gleiches Weiderecht; Hw.: s. sõmenth</w:t>
      </w:r>
      <w:r>
        <w:rPr>
          <w:rStyle w:val="WrterbuchStandard"/>
          <w:rFonts w:cs="Microsoft Sans Serif" w:ascii="Microsoft Sans Serif" w:hAnsi="Microsoft Sans Serif"/>
        </w:rPr>
        <w:t>ȫ</w:t>
      </w:r>
      <w:r>
        <w:rPr>
          <w:rStyle w:val="WrterbuchStandard"/>
          <w:rFonts w:cs="Times German"/>
        </w:rPr>
        <w:t>de, samtwÐde; E.: s. sõment (1), wÐde (1); L.: Lü 315b (samentboringe/samentweide); Son.: langes ö</w:t>
      </w:r>
    </w:p>
    <w:p>
      <w:pPr>
        <w:pStyle w:val="Normal"/>
        <w:rPr/>
      </w:pPr>
      <w:r>
        <w:rPr>
          <w:rStyle w:val="Wrterbuchkopfzeile"/>
        </w:rPr>
        <w:t>samentwesen</w:t>
      </w:r>
      <w:r>
        <w:rPr>
          <w:rStyle w:val="WrterbuchStandard"/>
        </w:rPr>
        <w:t>, mhd., st. N.: nhd. Gesamtheit; Q.: Trudp (vor 1150) (FB samentwesen); E.: s. sament, wesen; W.: s. nhd. Gesamtwesen, N., Gesamtheit, DW 5, 3792 (Gesammtwesen)</w:t>
      </w:r>
    </w:p>
    <w:p>
      <w:pPr>
        <w:pStyle w:val="Normal"/>
        <w:rPr/>
      </w:pPr>
      <w:r>
        <w:rPr>
          <w:rStyle w:val="Wrterbuchkopfzeile"/>
        </w:rPr>
        <w:t>samenunc</w:t>
      </w:r>
      <w:r>
        <w:rPr>
          <w:rStyle w:val="WrterbuchStandard"/>
        </w:rPr>
        <w:t>, mhd., st. N.: nhd. Konvent, Zusammenkunft, Versammlung der Konventualen, Gesamtheit der Klosterangehörigen, Kloster; Hw.: s. samenunge; Q.: BrE (1250-1267) (FB samenunc), Urk; E.: s. samenen; L.: WMU (samenunc 311 [1277] 41 Bel.)</w:t>
      </w:r>
    </w:p>
    <w:p>
      <w:pPr>
        <w:pStyle w:val="Normal"/>
        <w:rPr/>
      </w:pPr>
      <w:r>
        <w:rPr>
          <w:rStyle w:val="Wrterbuchkopfzeile"/>
        </w:rPr>
        <w:t>samenunge</w:t>
      </w:r>
      <w:r>
        <w:rPr>
          <w:rStyle w:val="WrterbuchStandard"/>
        </w:rPr>
        <w:t>,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ÜG.: lat. agmen PsM, congregatio BrTr, PsM, conventiculum PsM, conventus PsM, synagoga PsM; Vw.: s. be</w:t>
        <w:noBreakHyphen/>
        <w:t>, münech</w:t>
        <w:noBreakHyphen/>
        <w:t>, pfaffen</w:t>
        <w:noBreakHyphen/>
        <w:t>, ver</w:t>
        <w:noBreakHyphen/>
        <w:t>; Hw.: s. samenunc; Q.: Kchr, LAlex, PsM, TrSilv, Ren, RWchr, LvReg, Enik, Brun, SGPr, Secr, GTroj, Vät, Märt, SHort, HvNst, Apk, Ot, EvB, Tauler, Seuse, KvMSph, KvMSel, WernhMl, Pilgerf, Schürebr (FB samenunge), BdN, BrTr, Chr, Dietr, EbnerChrist, Elis, Erinn, Exod (um 1120/30), Greg, GrRud, Iw, KvWSilv, KvWTroj, LivlChr, Neidh, Mai, Myst, Parz, PassI/II, RvEBarl, StRPrag, Trist, UvZLanz, Urk; E.: ahd. samanunga 76, st. F. (æ), sw. F. (n), Versammlung, Gemeinschaft, Schar (F.) (1); s. samanæn; W.: nhd. (ält.) Sammenung, F., Versammlung, DW 14, 1744; L.: Lexer 176b (samenunge), Lexer 441a (samenunge), Hennig (samenunge), WMU (samenunge 112 [1267] 1180 Bel.)</w:t>
      </w:r>
    </w:p>
    <w:p>
      <w:pPr>
        <w:pStyle w:val="Normal"/>
        <w:rPr/>
      </w:pPr>
      <w:r>
        <w:rPr>
          <w:rStyle w:val="Wrterbuchkopfzeile"/>
        </w:rPr>
        <w:t>sõmenwurm</w:t>
      </w:r>
      <w:r>
        <w:rPr>
          <w:rStyle w:val="WrterbuchStandard"/>
        </w:rPr>
        <w:t>, mhd., st. M.: nhd. »Samenwurm«, Samenkäfer; E.: s. sõme, wurm; W.: nhd. (ält.) Samenwurm, M., Samenwurm, DW 14, 1737; L.: Hennig (sõmenwurm)</w:t>
      </w:r>
    </w:p>
    <w:p>
      <w:pPr>
        <w:pStyle w:val="Normal"/>
        <w:rPr/>
      </w:pPr>
      <w:r>
        <w:rPr>
          <w:rStyle w:val="Wrterbuchkopfzeile"/>
        </w:rPr>
        <w:t>samer</w:t>
      </w:r>
      <w:r>
        <w:rPr>
          <w:rStyle w:val="WrterbuchStandard"/>
        </w:rPr>
        <w:t>, mhd., Adv.: nhd. so wahr mir Gott helfe; E.: s. sõ, so, mir (?); W.: nhd. DW-; L.: Lexer 176c (samer)</w:t>
      </w:r>
    </w:p>
    <w:p>
      <w:pPr>
        <w:pStyle w:val="Normal"/>
        <w:rPr/>
      </w:pPr>
      <w:r>
        <w:rPr>
          <w:rStyle w:val="Wrterbuchkopfzeile"/>
        </w:rPr>
        <w:t>sõmer</w:t>
      </w:r>
      <w:r>
        <w:rPr>
          <w:rStyle w:val="WrterbuchStandard"/>
        </w:rPr>
        <w:t>, mnd., M.: Vw.: s. sæmer; L.: MndHwb 3, 334 (sæmer/sõmer), Lü 315b (samer)</w:t>
      </w:r>
    </w:p>
    <w:p>
      <w:pPr>
        <w:pStyle w:val="Normal"/>
        <w:rPr/>
      </w:pPr>
      <w:r>
        <w:rPr>
          <w:rStyle w:val="Wrterbuchkopfzeile"/>
        </w:rPr>
        <w:t>sam-erf-ing-i</w:t>
      </w:r>
      <w:r>
        <w:rPr>
          <w:rStyle w:val="WrterbuchStandard"/>
        </w:rPr>
        <w:t>, an., sw. M. (n): nhd. Miterbe; ÜG.: lat. coheres; L.: Baetke 515</w:t>
      </w:r>
    </w:p>
    <w:p>
      <w:pPr>
        <w:pStyle w:val="Normal"/>
        <w:rPr/>
      </w:pPr>
      <w:r>
        <w:rPr>
          <w:rStyle w:val="Wrterbuchkopfzeile"/>
        </w:rPr>
        <w:t>sÚm</w:t>
        <w:noBreakHyphen/>
        <w:t>est</w:t>
      </w:r>
      <w:r>
        <w:rPr>
          <w:rStyle w:val="WrterbuchStandard"/>
        </w:rPr>
        <w:t>, ae., Adj. (Superl.): nhd. schlimmste, schlechteste; Hw.: s. sÚm-ra; E.: s. sÚm-ra; L.: Hh 267, Hall/Meritt 287b, Lehnert 176a</w:t>
      </w:r>
    </w:p>
    <w:p>
      <w:pPr>
        <w:pStyle w:val="Normal"/>
        <w:rPr/>
      </w:pPr>
      <w:r>
        <w:rPr>
          <w:rStyle w:val="Wrterbuchkopfzeile"/>
        </w:rPr>
        <w:t>samestdac</w:t>
      </w:r>
      <w:r>
        <w:rPr>
          <w:rStyle w:val="WrterbuchStandard"/>
        </w:rPr>
        <w:t>, mhd., st. M.: Vw.: s. sameztac</w:t>
      </w:r>
    </w:p>
    <w:p>
      <w:pPr>
        <w:pStyle w:val="Normal"/>
        <w:rPr/>
      </w:pPr>
      <w:r>
        <w:rPr>
          <w:rStyle w:val="Wrterbuchkopfzeile"/>
        </w:rPr>
        <w:t>samet</w:t>
      </w:r>
      <w:r>
        <w:rPr>
          <w:rStyle w:val="WrterbuchStandard"/>
          <w:b/>
        </w:rPr>
        <w:t xml:space="preserve"> (1)</w:t>
      </w:r>
      <w:r>
        <w:rPr>
          <w:rStyle w:val="WrterbuchStandard"/>
        </w:rPr>
        <w:t>, mhd., Adv.: Vw.: s. sament (1)</w:t>
      </w:r>
    </w:p>
    <w:p>
      <w:pPr>
        <w:pStyle w:val="Normal"/>
        <w:rPr/>
      </w:pPr>
      <w:r>
        <w:rPr>
          <w:rStyle w:val="Wrterbuchkopfzeile"/>
        </w:rPr>
        <w:t>samet</w:t>
      </w:r>
      <w:r>
        <w:rPr>
          <w:rStyle w:val="WrterbuchStandard"/>
          <w:b/>
        </w:rPr>
        <w:t xml:space="preserve"> (2)</w:t>
      </w:r>
      <w:r>
        <w:rPr>
          <w:rStyle w:val="WrterbuchStandard"/>
        </w:rPr>
        <w:t>, mhd., Präp.: Vw.: s. sament (2)</w:t>
      </w:r>
    </w:p>
    <w:p>
      <w:pPr>
        <w:pStyle w:val="Normal"/>
        <w:rPr/>
      </w:pPr>
      <w:r>
        <w:rPr>
          <w:rStyle w:val="Wrterbuchkopfzeile"/>
        </w:rPr>
        <w:t>sõmet***...</w:t>
      </w:r>
      <w:r>
        <w:rPr>
          <w:rStyle w:val="WrterbuchStandard"/>
        </w:rPr>
        <w:t>, mnd., ?: Vw.: s. sament...</w:t>
      </w:r>
    </w:p>
    <w:p>
      <w:pPr>
        <w:pStyle w:val="Normal"/>
        <w:rPr/>
      </w:pPr>
      <w:r>
        <w:rPr>
          <w:rStyle w:val="Wrterbuchkopfzeile"/>
        </w:rPr>
        <w:t>sÚ-mÐ-þ-e</w:t>
      </w:r>
      <w:r>
        <w:rPr>
          <w:rStyle w:val="WrterbuchStandard"/>
        </w:rPr>
        <w:t>, ae., Adj.: Vw.: s. sÚ-mÊ-þ</w:t>
        <w:noBreakHyphen/>
        <w:t>e</w:t>
      </w:r>
    </w:p>
    <w:p>
      <w:pPr>
        <w:pStyle w:val="Normal"/>
        <w:rPr/>
      </w:pPr>
      <w:r>
        <w:rPr>
          <w:rStyle w:val="Wrterbuchkopfzeile"/>
        </w:rPr>
        <w:t>sõmevelt*</w:t>
      </w:r>
      <w:r>
        <w:rPr>
          <w:rStyle w:val="WrterbuchStandard"/>
        </w:rPr>
        <w:t>, sõmvelt, sõmefelt*, mhd., st. N.: nhd. Saatfeld; E.: s. sõme, velt; W.: s. nhd. (ält.) Samenfelt, N., Saatfeld, DW 14, 1734; L.: Lexer 176c (sõmvelt)</w:t>
      </w:r>
    </w:p>
    <w:p>
      <w:pPr>
        <w:pStyle w:val="Normal"/>
        <w:rPr/>
      </w:pPr>
      <w:r>
        <w:rPr>
          <w:rStyle w:val="Wrterbuchkopfzeile"/>
        </w:rPr>
        <w:t>samewizze</w:t>
      </w:r>
      <w:r>
        <w:rPr>
          <w:rStyle w:val="WrterbuchStandard"/>
        </w:rPr>
        <w:t>, mhd., st. F.: nhd. Gewissen, Bewusstsein; Q.: PrLeys (Ende 12. Jh.); E.: s. same, wizze; W.: nhd. DW-; L.: Lexer 176c (same, wizze)</w:t>
      </w:r>
    </w:p>
    <w:p>
      <w:pPr>
        <w:pStyle w:val="Normal"/>
        <w:rPr/>
      </w:pPr>
      <w:r>
        <w:rPr>
          <w:rStyle w:val="Wrterbuchkopfzeile"/>
        </w:rPr>
        <w:t>samewizzec</w:t>
      </w:r>
      <w:r>
        <w:rPr>
          <w:rStyle w:val="WrterbuchStandard"/>
        </w:rPr>
        <w:t>, mhd., Adj.: Vw.: s. samewizzic*</w:t>
      </w:r>
    </w:p>
    <w:p>
      <w:pPr>
        <w:pStyle w:val="Normal"/>
        <w:rPr/>
      </w:pPr>
      <w:r>
        <w:rPr>
          <w:rStyle w:val="Wrterbuchkopfzeile"/>
        </w:rPr>
        <w:t>samewizzecheit</w:t>
      </w:r>
      <w:r>
        <w:rPr>
          <w:rStyle w:val="WrterbuchStandard"/>
        </w:rPr>
        <w:t>, mhd., st. F.: Vw.: s. samewizzicheit</w:t>
      </w:r>
    </w:p>
    <w:p>
      <w:pPr>
        <w:pStyle w:val="Normal"/>
        <w:rPr/>
      </w:pPr>
      <w:r>
        <w:rPr>
          <w:rStyle w:val="Wrterbuchkopfzeile"/>
        </w:rPr>
        <w:t>samewizzenheit</w:t>
      </w:r>
      <w:r>
        <w:rPr>
          <w:rStyle w:val="WrterbuchStandard"/>
        </w:rPr>
        <w:t>, mhd., st. F.: nhd. Gewissen, Bewusstsein; Q.: PrLeys (Ende 12. Jh.); I.: Lüt. lat. conscientia; E.: s. same, wizzenheit; W.: nhd. DW-; L.: Lexer 176c (samewizzenheit)</w:t>
      </w:r>
    </w:p>
    <w:p>
      <w:pPr>
        <w:pStyle w:val="Normal"/>
        <w:rPr/>
      </w:pPr>
      <w:r>
        <w:rPr>
          <w:rStyle w:val="Wrterbuchkopfzeile"/>
        </w:rPr>
        <w:t>samewizzic*</w:t>
      </w:r>
      <w:r>
        <w:rPr>
          <w:rStyle w:val="WrterbuchStandard"/>
        </w:rPr>
        <w:t>, samewizzec, mhd., Adj.: nhd. »gewiss«, bewusst; Q.: PrLeys (Ende 12. Jh.); E.: s. same, wizzen, wizzic; W.: nhd. DW-; L.: Lexer 176c</w:t>
      </w:r>
    </w:p>
    <w:p>
      <w:pPr>
        <w:pStyle w:val="Normal"/>
        <w:rPr/>
      </w:pPr>
      <w:r>
        <w:rPr>
          <w:rStyle w:val="Wrterbuchkopfzeile"/>
        </w:rPr>
        <w:t>samewizzicheit</w:t>
      </w:r>
      <w:r>
        <w:rPr>
          <w:rStyle w:val="WrterbuchStandard"/>
        </w:rPr>
        <w:t>, samewizzecheit, mhd., st. F.: nhd. Gewissen, Bewusstsein; Hw.: s. samwizzicheit; Q.: Brun (1275-1276), Parad, TvKulm (FB samewizzecheit); I.: lat. conscientia; E.: s. samewizzic; W.: nhd. DW-; L.: Lexer 176c (samewizzecheit), Hennig (samewizzicheit)</w:t>
      </w:r>
    </w:p>
    <w:p>
      <w:pPr>
        <w:pStyle w:val="Normal"/>
        <w:rPr/>
      </w:pPr>
      <w:r>
        <w:rPr>
          <w:rStyle w:val="Wrterbuchkopfzeile"/>
        </w:rPr>
        <w:t>sameztac</w:t>
      </w:r>
      <w:r>
        <w:rPr>
          <w:rStyle w:val="WrterbuchStandard"/>
        </w:rPr>
        <w:t>, sambeztac, samestdac, sampzdac, samtzdac, samzdac, mhd., st. M.: nhd. Samstag, Sonnabend; ÜG.: lat. sabbatum BrTr; Hw.: s. sambesttac; Q.: Lucid, RWchr, HlReg, Enik, HvNst, Ot, EvPass, Macc, Tauler, Teichn (FB sameztac), BdN, Berth, BrHoh, BrTr, Er, Kchr (um 1150), KvFuss, KvWSilv, Orend, Parz, PassI/II, SchwSp, Tund, UvL, Vintl, Virg, Wartb, Urk; E.: ahd. sambaztag* 51, samiztag*, st. M. (a), Sabbat, Samstag; germ. *sambatdaga-, *sambatdagaz, st. M. (a), Samstag; Vorderglied von lat. sabbatum, Lüs. dies sabbati, gr. s£bbaton (sábbaton), N., Sabbat; hebr. shõbbath, V., rufen, (Ende 5. Jh.?, durch Vermittlung der griechischen Gemeinden an der Rhone in den galloromanischen Westen gelangt); s. mhd. tac; W.: nhd. Samstag, st. M., Samstag, DW 14, 1755; R.: der heilige sameztac: nhd. Ostersamstag; R.: der ander sameztac: nhd. der jüngste Tag; L.: Lexer 176c (sameztac), Hennig (sameztac), WMU (sameztac 109 [1267] 258 Bel.)</w:t>
      </w:r>
    </w:p>
    <w:p>
      <w:pPr>
        <w:pStyle w:val="Normal"/>
        <w:rPr/>
      </w:pPr>
      <w:r>
        <w:rPr>
          <w:rStyle w:val="Wrterbuchkopfzeile"/>
        </w:rPr>
        <w:t>sameztacnaht</w:t>
      </w:r>
      <w:r>
        <w:rPr>
          <w:rStyle w:val="WrterbuchStandard"/>
        </w:rPr>
        <w:t>, sameztagenaht*, samztagenaht, mhd., st. F.: nhd. Samstagnacht; Q.: Berth, Er (um 1185), Parz, Suchenw, Vintl, Urk; E.: s. sameztac, naht; W.: nhd. Samstagnacht, F., Samstagnacht, DW 14, 1755; L.: Hennig (sameztacnaht), WMU (samztagenaht 653 [1284] 1 Bel.)</w:t>
      </w:r>
    </w:p>
    <w:p>
      <w:pPr>
        <w:pStyle w:val="Normal"/>
        <w:rPr/>
      </w:pPr>
      <w:r>
        <w:rPr>
          <w:rStyle w:val="Wrterbuchkopfzeile"/>
        </w:rPr>
        <w:t>sameztagenaht*</w:t>
      </w:r>
      <w:r>
        <w:rPr>
          <w:rStyle w:val="WrterbuchStandard"/>
        </w:rPr>
        <w:t>, mhd., st. F.: Vw.: s. sameztacnaht</w:t>
      </w:r>
    </w:p>
    <w:p>
      <w:pPr>
        <w:pStyle w:val="Normal"/>
        <w:rPr/>
      </w:pPr>
      <w:r>
        <w:rPr>
          <w:rStyle w:val="Wrterbuchkopfzeile"/>
        </w:rPr>
        <w:t>sam-fast-r</w:t>
      </w:r>
      <w:r>
        <w:rPr>
          <w:rStyle w:val="WrterbuchStandard"/>
        </w:rPr>
        <w:t>, an., Adj.: nhd. zusammenhängend, hintereinander; E.: s. sam</w:t>
        <w:noBreakHyphen/>
        <w:t>, fast</w:t>
        <w:noBreakHyphen/>
        <w:t>r; L.: Baetke 515</w:t>
      </w:r>
    </w:p>
    <w:p>
      <w:pPr>
        <w:pStyle w:val="Normal"/>
        <w:rPr/>
      </w:pPr>
      <w:r>
        <w:rPr>
          <w:rStyle w:val="Wrterbuchkopfzeile"/>
        </w:rPr>
        <w:t>sam-fe-Œr-a</w:t>
      </w:r>
      <w:r>
        <w:rPr>
          <w:rStyle w:val="WrterbuchStandard"/>
        </w:rPr>
        <w:t>, an., Adj.: nhd. vom selben Vater; Hw.: s. -fe-Œr-a; E.: germ. *samafadrja</w:t>
        <w:noBreakHyphen/>
        <w:t>, *samafadriaz?, Adj., vom selben Vater; idg. *somos, Adj., eben, gleich, derselbe, Pokorny 904; s. idg. *sem</w:t>
        <w:noBreakHyphen/>
        <w:t xml:space="preserve"> (2), Num. Kard., Adv., Präp., eins, ein, zusammen, samt, Pokorny 902; idg. *pýt›r, *pýt›, M., Vater, Pokorny 829; s. idg. *põ</w:t>
        <w:noBreakHyphen/>
        <w:t>, *põt</w:t>
        <w:noBreakHyphen/>
        <w:t>, *pý</w:t>
        <w:noBreakHyphen/>
        <w:t>, *peh2</w:t>
        <w:noBreakHyphen/>
        <w:t>, *pah2</w:t>
        <w:noBreakHyphen/>
        <w:t>, V., füttern, nähren, weiden, Pokorny 787; L.: Vr 114b</w:t>
      </w:r>
    </w:p>
    <w:p>
      <w:pPr>
        <w:pStyle w:val="Normal"/>
        <w:rPr/>
      </w:pPr>
      <w:r>
        <w:rPr>
          <w:rStyle w:val="Wrterbuchkopfzeile"/>
        </w:rPr>
        <w:t>samft***</w:t>
      </w:r>
      <w:r>
        <w:rPr>
          <w:rStyle w:val="WrterbuchStandard"/>
        </w:rPr>
        <w:t>, senftet*, mhd., Part. Prät.: Vw.: s. ge-; E.: s. senften</w:t>
      </w:r>
    </w:p>
    <w:p>
      <w:pPr>
        <w:pStyle w:val="Normal"/>
        <w:rPr/>
      </w:pPr>
      <w:r>
        <w:rPr>
          <w:rStyle w:val="Wrterbuchkopfzeile"/>
        </w:rPr>
        <w:t>samft*</w:t>
      </w:r>
      <w:r>
        <w:rPr>
          <w:rStyle w:val="WrterbuchStandard"/>
          <w:b/>
        </w:rPr>
        <w:t xml:space="preserve"> 3</w:t>
      </w:r>
      <w:r>
        <w:rPr>
          <w:rStyle w:val="WrterbuchStandard"/>
        </w:rPr>
        <w:t>, ahd., Adj.: nhd. leicht, rasch, möglich; ne. easy, quick, possible; ÜG.: lat. facilis B, possibilis B; Vw.: s. un</w:t>
        <w:noBreakHyphen/>
        <w:t>; Hw.: s. semfti*; Q.: B (800), GB; E.: s. germ. *samþja</w:t>
        <w:noBreakHyphen/>
        <w:t>, *samþjaz, Adj., bequem, leicht, sanft; vgl. idg. *sem</w:t>
        <w:noBreakHyphen/>
        <w:t xml:space="preserve"> (2), Num. Kard., Adv., Präp., eins, ein, zusammen, samt, Pokorny 902; W.: nhd. sanft, Adj., sanft</w:t>
      </w:r>
    </w:p>
    <w:p>
      <w:pPr>
        <w:pStyle w:val="Normal"/>
        <w:rPr/>
      </w:pPr>
      <w:r>
        <w:rPr>
          <w:rStyle w:val="Wrterbuchkopfzeile"/>
        </w:rPr>
        <w:t>samfte</w:t>
      </w:r>
      <w:r>
        <w:rPr>
          <w:rStyle w:val="WrterbuchStandard"/>
        </w:rPr>
        <w:t>, semfte, mnd., Adj.: Vw.: s. sachte (1); L.: MndHwb 3, 2 (sachte), Lü 315b (samfte)</w:t>
      </w:r>
    </w:p>
    <w:p>
      <w:pPr>
        <w:pStyle w:val="Normal"/>
        <w:rPr/>
      </w:pPr>
      <w:r>
        <w:rPr>
          <w:rStyle w:val="Wrterbuchkopfzeile"/>
        </w:rPr>
        <w:t>samfte</w:t>
      </w:r>
      <w:r>
        <w:rPr>
          <w:rStyle w:val="WrterbuchStandard"/>
          <w:b/>
        </w:rPr>
        <w:t xml:space="preserve"> (1)</w:t>
      </w:r>
      <w:r>
        <w:rPr>
          <w:rStyle w:val="WrterbuchStandard"/>
        </w:rPr>
        <w:t>, mhd., Adj.: Vw.: s. senfte (1)</w:t>
      </w:r>
    </w:p>
    <w:p>
      <w:pPr>
        <w:pStyle w:val="Normal"/>
        <w:rPr/>
      </w:pPr>
      <w:r>
        <w:rPr>
          <w:rStyle w:val="Wrterbuchkopfzeile"/>
        </w:rPr>
        <w:t>samfte</w:t>
      </w:r>
      <w:r>
        <w:rPr>
          <w:rStyle w:val="WrterbuchStandard"/>
          <w:b/>
        </w:rPr>
        <w:t xml:space="preserve"> (2)</w:t>
      </w:r>
      <w:r>
        <w:rPr>
          <w:rStyle w:val="WrterbuchStandard"/>
        </w:rPr>
        <w:t>, mhd., Adv.: Vw.: s. sanfte (2)</w:t>
      </w:r>
    </w:p>
    <w:p>
      <w:pPr>
        <w:pStyle w:val="Normal"/>
        <w:rPr>
          <w:rStyle w:val="WrterbuchStandard"/>
        </w:rPr>
      </w:pPr>
      <w:r>
        <w:rPr>
          <w:rStyle w:val="Wrterbuchkopfzeile"/>
        </w:rPr>
        <w:t>samftemæde</w:t>
      </w:r>
      <w:r>
        <w:rPr>
          <w:rStyle w:val="WrterbuchStandard"/>
        </w:rPr>
        <w:t>, samftmæde, mnd., Adj.: Vw.: s. sachtemæde; L.: MndHwb 3, 22 (samftem</w:t>
      </w:r>
      <w:r>
        <w:rPr>
          <w:rStyle w:val="WrterbuchStandard"/>
          <w:rFonts w:cs="Microsoft Sans Serif" w:ascii="Microsoft Sans Serif" w:hAnsi="Microsoft Sans Serif"/>
        </w:rPr>
        <w:t>ȫ</w:t>
      </w:r>
      <w:r>
        <w:rPr>
          <w:rStyle w:val="WrterbuchStandard"/>
          <w:rFonts w:cs="Times German"/>
        </w:rPr>
        <w:t>de), Lü 315b (samft[e]mode); Son.: langes ö</w:t>
      </w:r>
    </w:p>
    <w:p>
      <w:pPr>
        <w:pStyle w:val="Normal"/>
        <w:rPr/>
      </w:pPr>
      <w:r>
        <w:rPr>
          <w:rStyle w:val="Wrterbuchkopfzeile"/>
        </w:rPr>
        <w:t>samften</w:t>
      </w:r>
      <w:r>
        <w:rPr>
          <w:rStyle w:val="WrterbuchStandard"/>
        </w:rPr>
        <w:t>, samphten, mnd., sw. V.: Vw.: s. sachten (1); L.: MndHwb 3, 3 (sachten), MndHwb 3, 22 (samften), Lü 315b (samften)</w:t>
      </w:r>
    </w:p>
    <w:p>
      <w:pPr>
        <w:pStyle w:val="Normal"/>
        <w:rPr/>
      </w:pPr>
      <w:r>
        <w:rPr>
          <w:rStyle w:val="Wrterbuchkopfzeile"/>
        </w:rPr>
        <w:t>samftenÏre*</w:t>
      </w:r>
      <w:r>
        <w:rPr>
          <w:rStyle w:val="WrterbuchStandard"/>
        </w:rPr>
        <w:t>, samftenÐr, mnd., M.: nhd. Teil der Rüstung für die Beine; E.: s. samftenen, sachte (1)?; L.: MndHwb 3, 22 (samftenêr), Lü 315b (samftenêr); Son.: gepolsterte Binde um den Unterleib gegen Stöße zu schützen</w:t>
      </w:r>
    </w:p>
    <w:p>
      <w:pPr>
        <w:pStyle w:val="Normal"/>
        <w:rPr/>
      </w:pPr>
      <w:r>
        <w:rPr>
          <w:rStyle w:val="Wrterbuchkopfzeile"/>
        </w:rPr>
        <w:t>samftenen***</w:t>
      </w:r>
      <w:r>
        <w:rPr>
          <w:rStyle w:val="WrterbuchStandard"/>
        </w:rPr>
        <w:t>, mnd., V.: nhd. sanft machen; Hw.: s. samftenÏre; E.: s. sachte (1)?</w:t>
      </w:r>
    </w:p>
    <w:p>
      <w:pPr>
        <w:pStyle w:val="Normal"/>
        <w:rPr/>
      </w:pPr>
      <w:r>
        <w:rPr>
          <w:rStyle w:val="Wrterbuchkopfzeile"/>
        </w:rPr>
        <w:t>samfti*</w:t>
      </w:r>
      <w:r>
        <w:rPr>
          <w:rStyle w:val="WrterbuchStandard"/>
        </w:rPr>
        <w:t>, ahd., Adj.: Vw.: s. semfti*; Hw.: vgl. as. *saft?, *safti?</w:t>
      </w:r>
    </w:p>
    <w:p>
      <w:pPr>
        <w:pStyle w:val="Normal"/>
        <w:rPr/>
      </w:pPr>
      <w:r>
        <w:rPr>
          <w:rStyle w:val="Wrterbuchkopfzeile"/>
        </w:rPr>
        <w:t>samftÆ*</w:t>
      </w:r>
      <w:r>
        <w:rPr>
          <w:rStyle w:val="WrterbuchStandard"/>
        </w:rPr>
        <w:t>, ahd., st. F. (Æ): Vw.: s. semftÆ*</w:t>
      </w:r>
    </w:p>
    <w:p>
      <w:pPr>
        <w:pStyle w:val="Normal"/>
        <w:rPr/>
      </w:pPr>
      <w:r>
        <w:rPr>
          <w:rStyle w:val="Wrterbuchkopfzeile"/>
        </w:rPr>
        <w:t>samftich</w:t>
      </w:r>
      <w:r>
        <w:rPr>
          <w:rStyle w:val="WrterbuchStandard"/>
        </w:rPr>
        <w:t>, mnd.?, Adj.: Vw.: s. sachtich (1); L.: Lü 315b (samfte/samftich)</w:t>
      </w:r>
    </w:p>
    <w:p>
      <w:pPr>
        <w:pStyle w:val="Normal"/>
        <w:rPr/>
      </w:pPr>
      <w:r>
        <w:rPr>
          <w:rStyle w:val="Wrterbuchkopfzeile"/>
        </w:rPr>
        <w:t>samftida*</w:t>
      </w:r>
      <w:r>
        <w:rPr>
          <w:rStyle w:val="WrterbuchStandard"/>
        </w:rPr>
        <w:t>, ahd., st. F. (æ): Vw.: s. semftida*</w:t>
      </w:r>
    </w:p>
    <w:p>
      <w:pPr>
        <w:pStyle w:val="Normal"/>
        <w:rPr/>
      </w:pPr>
      <w:r>
        <w:rPr>
          <w:rStyle w:val="Wrterbuchkopfzeile"/>
        </w:rPr>
        <w:t>samftlÆh*</w:t>
      </w:r>
      <w:r>
        <w:rPr>
          <w:rStyle w:val="WrterbuchStandard"/>
          <w:b/>
        </w:rPr>
        <w:t xml:space="preserve"> 1</w:t>
      </w:r>
      <w:r>
        <w:rPr>
          <w:rStyle w:val="WrterbuchStandard"/>
        </w:rPr>
        <w:t>, ahd., Adj.: nhd. leicht, geneigt, willfährig; ne. easy; ÜG.: lat. facilis Gl; Q.: Gl (790); E.: s. samft, lÆh (3); germ. *samþjalÆka</w:t>
        <w:noBreakHyphen/>
        <w:t>, *samþjalÆkaz, Adj., leicht; vgl. idg. *sem</w:t>
        <w:noBreakHyphen/>
        <w:t xml:space="preserve"> (2), Num. Kard., Adv., Präp., eins, ein, zusammen, samt, Pokorny 902</w:t>
      </w:r>
    </w:p>
    <w:p>
      <w:pPr>
        <w:pStyle w:val="Normal"/>
        <w:rPr/>
      </w:pPr>
      <w:r>
        <w:rPr>
          <w:rStyle w:val="Wrterbuchkopfzeile"/>
        </w:rPr>
        <w:t>samftlÆhho</w:t>
      </w:r>
      <w:r>
        <w:rPr>
          <w:rStyle w:val="WrterbuchStandard"/>
          <w:b/>
        </w:rPr>
        <w:t xml:space="preserve"> 2</w:t>
      </w:r>
      <w:r>
        <w:rPr>
          <w:rStyle w:val="WrterbuchStandard"/>
        </w:rPr>
        <w:t>, samftlÆcho*, ahd., Adv.: nhd. leicht, zart, gefällig; ne. easily, tenderly; ÜG.: lat. lepide Gl; Q.: Gl (765); I.: Lüt. lat. lepide?; E.: s. samft, lÆh</w:t>
      </w:r>
    </w:p>
    <w:p>
      <w:pPr>
        <w:pStyle w:val="Normal"/>
        <w:rPr>
          <w:rStyle w:val="WrterbuchStandard"/>
        </w:rPr>
      </w:pPr>
      <w:r>
        <w:rPr>
          <w:rStyle w:val="Wrterbuchkopfzeile"/>
        </w:rPr>
        <w:t>samft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samftmodich, mnd., Adj.: Vw.: s. sachtem</w:t>
      </w:r>
      <w:r>
        <w:rPr>
          <w:rStyle w:val="WrterbuchStandard"/>
          <w:rFonts w:cs="Microsoft Sans Serif" w:ascii="Microsoft Sans Serif" w:hAnsi="Microsoft Sans Serif"/>
        </w:rPr>
        <w:t>ȫ</w:t>
      </w:r>
      <w:r>
        <w:rPr>
          <w:rStyle w:val="WrterbuchStandard"/>
          <w:rFonts w:cs="Times German"/>
        </w:rPr>
        <w:t>dich (1); L.: Lü 315b (samft[e]mode/samftemodich); Son.: langes ö</w:t>
      </w:r>
    </w:p>
    <w:p>
      <w:pPr>
        <w:pStyle w:val="Normal"/>
        <w:rPr>
          <w:rStyle w:val="WrterbuchStandard"/>
        </w:rPr>
      </w:pPr>
      <w:r>
        <w:rPr>
          <w:rStyle w:val="Wrterbuchkopfzeile"/>
        </w:rPr>
        <w:t>samft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amftm</w:t>
      </w:r>
      <w:r>
        <w:rPr>
          <w:rStyle w:val="WrterbuchStandard"/>
          <w:rFonts w:cs="Microsoft Sans Serif" w:ascii="Microsoft Sans Serif" w:hAnsi="Microsoft Sans Serif"/>
        </w:rPr>
        <w:t>ȫ</w:t>
      </w:r>
      <w:r>
        <w:rPr>
          <w:rStyle w:val="WrterbuchStandard"/>
          <w:rFonts w:cs="Times German"/>
        </w:rPr>
        <w:t>dichheit*, mnd., F.: Vw.: s. sachtem</w:t>
      </w:r>
      <w:r>
        <w:rPr>
          <w:rStyle w:val="WrterbuchStandard"/>
          <w:rFonts w:cs="Microsoft Sans Serif" w:ascii="Microsoft Sans Serif" w:hAnsi="Microsoft Sans Serif"/>
        </w:rPr>
        <w:t>ȫ</w:t>
      </w:r>
      <w:r>
        <w:rPr>
          <w:rStyle w:val="WrterbuchStandard"/>
          <w:rFonts w:cs="Times German"/>
        </w:rPr>
        <w:t>dichhÐt; L.: MndHwb 3, 22 (samft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samft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samftmodigen, mnd.?, V.: Vw.: s. sachtem</w:t>
      </w:r>
      <w:r>
        <w:rPr>
          <w:rStyle w:val="WrterbuchStandard"/>
          <w:rFonts w:cs="Microsoft Sans Serif" w:ascii="Microsoft Sans Serif" w:hAnsi="Microsoft Sans Serif"/>
        </w:rPr>
        <w:t>ȫ</w:t>
      </w:r>
      <w:r>
        <w:rPr>
          <w:rStyle w:val="WrterbuchStandard"/>
          <w:rFonts w:cs="Times German"/>
        </w:rPr>
        <w:t>digen (1); L.: Lü 315b (samftmodigen); Son.: langes ö</w:t>
      </w:r>
    </w:p>
    <w:p>
      <w:pPr>
        <w:pStyle w:val="Normal"/>
        <w:rPr/>
      </w:pPr>
      <w:r>
        <w:rPr>
          <w:rStyle w:val="Wrterbuchkopfzeile"/>
        </w:rPr>
        <w:t>samftmuoti*</w:t>
      </w:r>
      <w:r>
        <w:rPr>
          <w:rStyle w:val="WrterbuchStandard"/>
          <w:b/>
        </w:rPr>
        <w:t xml:space="preserve"> 2</w:t>
      </w:r>
      <w:r>
        <w:rPr>
          <w:rStyle w:val="WrterbuchStandard"/>
        </w:rPr>
        <w:t>, ahd., Adj.: nhd. sanftmütig, demütig; ne. meek; ÜG.: lat. abrogans Gl, humilis Gl; Q.: Gl (765); E.: s. samft, muot</w:t>
      </w:r>
    </w:p>
    <w:p>
      <w:pPr>
        <w:pStyle w:val="Normal"/>
        <w:rPr/>
      </w:pPr>
      <w:r>
        <w:rPr>
          <w:rStyle w:val="Wrterbuchkopfzeile"/>
        </w:rPr>
        <w:t>samfto</w:t>
      </w:r>
      <w:r>
        <w:rPr>
          <w:rStyle w:val="WrterbuchStandard"/>
          <w:b/>
        </w:rPr>
        <w:t xml:space="preserve"> 16</w:t>
      </w:r>
      <w:r>
        <w:rPr>
          <w:rStyle w:val="WrterbuchStandard"/>
        </w:rPr>
        <w:t>, ahd., Adv.: nhd. leicht, rasch, möglich, ohne weiteres, sanft; ne. easily, quickly, possibly, meekly; ÜG.: lat. facile B, N, WH, leve Gl, (passim) Gl, sine labe N; Vw.: s. un</w:t>
        <w:noBreakHyphen/>
        <w:t>; Q.: B, GB, Gl (765), N, PN, WH; I.: Lbd. lat. passim?; E.: s. samft; W.: mhd. samfte, Adv., leicht, ruhig, sanft</w:t>
      </w:r>
    </w:p>
    <w:p>
      <w:pPr>
        <w:pStyle w:val="Normal"/>
        <w:rPr/>
      </w:pPr>
      <w:r>
        <w:rPr>
          <w:rStyle w:val="Wrterbuchkopfzeile"/>
        </w:rPr>
        <w:t>samfunt</w:t>
      </w:r>
      <w:r>
        <w:rPr>
          <w:rStyle w:val="WrterbuchStandard"/>
        </w:rPr>
        <w:t>, mnd., Sb.: nhd. Gesellschaft, Brüderschaft, Gilde; Q.: Nyrop 1 185/6 (Flensburg 1435); I.: Lw. dän. samfund; E.: s. dän. samfund, Sb., Gesellschaft; L.: MndHwb 3, 22 (samfunt); Son.: Fremdwort in mnd. Form</w:t>
      </w:r>
    </w:p>
    <w:p>
      <w:pPr>
        <w:pStyle w:val="Normal"/>
        <w:rPr/>
      </w:pPr>
      <w:r>
        <w:rPr>
          <w:rStyle w:val="Wrterbuchkopfzeile"/>
        </w:rPr>
        <w:t>samgæt</w:t>
      </w:r>
      <w:r>
        <w:rPr>
          <w:rStyle w:val="WrterbuchStandard"/>
        </w:rPr>
        <w:t>, samgðt, mnd., N.: Vw.: s. samtgæt; L.: MndHwb 3, 23 (sam[t]gôt), Lü 315b (samgût)</w:t>
      </w:r>
    </w:p>
    <w:p>
      <w:pPr>
        <w:pStyle w:val="Normal"/>
        <w:rPr/>
      </w:pPr>
      <w:r>
        <w:rPr>
          <w:rStyle w:val="Wrterbuchkopfzeile"/>
        </w:rPr>
        <w:t>samhaft</w:t>
      </w:r>
      <w:r>
        <w:rPr>
          <w:rStyle w:val="WrterbuchStandard"/>
        </w:rPr>
        <w:t>, mhd., Adj.: nhd. gänzlich; E.: s. sam, haft; W.: nhd. (ält.) samhaft, Adj., zusammenhängend, DW 14, 1751 (sammhaft); L.: Lexer 176c (samhaft)</w:t>
      </w:r>
    </w:p>
    <w:p>
      <w:pPr>
        <w:pStyle w:val="Normal"/>
        <w:rPr/>
      </w:pPr>
      <w:r>
        <w:rPr>
          <w:rStyle w:val="Wrterbuchkopfzeile"/>
        </w:rPr>
        <w:t>sõmhafti*</w:t>
      </w:r>
      <w:r>
        <w:rPr>
          <w:rStyle w:val="WrterbuchStandard"/>
          <w:b/>
        </w:rPr>
        <w:t xml:space="preserve"> 2</w:t>
      </w:r>
      <w:r>
        <w:rPr>
          <w:rStyle w:val="WrterbuchStandard"/>
        </w:rPr>
        <w:t>, ahd., Adj.: nhd. samenhabend; ne. seed</w:t>
        <w:noBreakHyphen/>
        <w:t>bearing; ÜG.: lat. materialis N, (subiectum) N; Q.: N (1000); I.: Lsch.?, Lbd.? lat. materialis?; E.: s. sõmo, haft</w:t>
      </w:r>
    </w:p>
    <w:p>
      <w:pPr>
        <w:pStyle w:val="Normal"/>
        <w:rPr/>
      </w:pPr>
      <w:r>
        <w:rPr>
          <w:rStyle w:val="Wrterbuchkopfzeile"/>
        </w:rPr>
        <w:t>samharte*</w:t>
      </w:r>
      <w:r>
        <w:rPr>
          <w:rStyle w:val="WrterbuchStandard"/>
        </w:rPr>
        <w:t>, sam harte, mhd., Adv.: nhd. alsbald; Q.: BrE (1250-1267) (FB sam harte); E.: s. samhaft; W.: nhd. (ält.) samhaft, Adv., zusammenhängend, DW 14, 1751 (sammhaft)</w:t>
      </w:r>
    </w:p>
    <w:p>
      <w:pPr>
        <w:pStyle w:val="Normal"/>
        <w:rPr/>
      </w:pPr>
      <w:r>
        <w:rPr>
          <w:rStyle w:val="Wrterbuchkopfzeile"/>
        </w:rPr>
        <w:t>samhartesæ*</w:t>
      </w:r>
      <w:r>
        <w:rPr>
          <w:rStyle w:val="WrterbuchStandard"/>
        </w:rPr>
        <w:t>, sam harte sæ, mhd., Konj.: nhd. sobald; Q.: BrE (1250-1267) (FB sam harte sæ); E.: samharte*; W.: nhd. DW-</w:t>
      </w:r>
    </w:p>
    <w:p>
      <w:pPr>
        <w:pStyle w:val="Normal"/>
        <w:rPr/>
      </w:pPr>
      <w:r>
        <w:rPr>
          <w:rStyle w:val="Wrterbuchkopfzeile"/>
        </w:rPr>
        <w:t>*sam</w:t>
        <w:noBreakHyphen/>
        <w:t>hê-d</w:t>
      </w:r>
      <w:r>
        <w:rPr>
          <w:rStyle w:val="WrterbuchStandard"/>
        </w:rPr>
        <w:t>, afries., st. F. (i): Vw.: s. êr</w:t>
        <w:noBreakHyphen/>
        <w:t>; E.: s. *hê</w:t>
        <w:noBreakHyphen/>
        <w:t>d; L.: AA 174</w:t>
        <w:softHyphen/>
      </w:r>
    </w:p>
    <w:p>
      <w:pPr>
        <w:pStyle w:val="Normal"/>
        <w:rPr/>
      </w:pPr>
      <w:r>
        <w:rPr>
          <w:rStyle w:val="Wrterbuchkopfzeile"/>
        </w:rPr>
        <w:t>samheit***</w:t>
      </w:r>
      <w:r>
        <w:rPr>
          <w:rStyle w:val="WrterbuchStandard"/>
        </w:rPr>
        <w:t>, mhd., st. F.: Vw.: s. war-; E.: s. sam, heit</w:t>
      </w:r>
    </w:p>
    <w:p>
      <w:pPr>
        <w:pStyle w:val="Normal"/>
        <w:rPr/>
      </w:pPr>
      <w:r>
        <w:rPr>
          <w:rStyle w:val="Wrterbuchkopfzeile"/>
        </w:rPr>
        <w:t>sam</w:t>
        <w:noBreakHyphen/>
        <w:t>hwy-lc</w:t>
      </w:r>
      <w:r>
        <w:rPr>
          <w:rStyle w:val="WrterbuchStandard"/>
        </w:rPr>
        <w:t>, ae., Pron.: nhd. irgendein; Hw.: s. sam (1); E.: s. sam (1), *hwy</w:t>
        <w:noBreakHyphen/>
        <w:t>lc; L.: Hh 269</w:t>
      </w:r>
    </w:p>
    <w:p>
      <w:pPr>
        <w:pStyle w:val="Normal"/>
        <w:rPr/>
      </w:pPr>
      <w:r>
        <w:rPr>
          <w:rStyle w:val="Wrterbuchkopfzeile"/>
        </w:rPr>
        <w:t>*samÆ?</w:t>
      </w:r>
      <w:r>
        <w:rPr>
          <w:rStyle w:val="WrterbuchStandard"/>
        </w:rPr>
        <w:t>, ahd., st. F. (Æ): Vw.: s. leid</w:t>
        <w:noBreakHyphen/>
        <w:t>, liob</w:t>
        <w:noBreakHyphen/>
        <w:t>, lobo</w:t>
        <w:noBreakHyphen/>
      </w:r>
    </w:p>
    <w:p>
      <w:pPr>
        <w:pStyle w:val="Normal"/>
        <w:rPr/>
      </w:pPr>
      <w:r>
        <w:rPr>
          <w:rStyle w:val="Wrterbuchkopfzeile"/>
        </w:rPr>
        <w:t>samic***</w:t>
      </w:r>
      <w:r>
        <w:rPr>
          <w:rStyle w:val="WrterbuchStandard"/>
        </w:rPr>
        <w:t>, mhd., Adj.: Vw.: s. Ðr-, gelück-*, gewar-, heil-*, minne-, teil-, trac-, vorht-, vride-, vüec-, wert-*; E.: s. sam, ic</w:t>
      </w:r>
    </w:p>
    <w:p>
      <w:pPr>
        <w:pStyle w:val="Normal"/>
        <w:rPr/>
      </w:pPr>
      <w:r>
        <w:rPr>
          <w:rStyle w:val="Wrterbuchkopfzeile"/>
        </w:rPr>
        <w:t>sõmich***</w:t>
      </w:r>
      <w:r>
        <w:rPr>
          <w:rStyle w:val="WrterbuchStandard"/>
        </w:rPr>
        <w:t>, samich***, mnd., Suff.: nhd. »sam«; Vw.: s. bl</w:t>
      </w:r>
      <w:r>
        <w:rPr>
          <w:rStyle w:val="WrterbuchStandard"/>
          <w:rFonts w:cs="Microsoft Sans Serif" w:ascii="Microsoft Sans Serif" w:hAnsi="Microsoft Sans Serif"/>
        </w:rPr>
        <w:t>ȫ</w:t>
      </w:r>
      <w:r>
        <w:rPr>
          <w:rStyle w:val="WrterbuchStandard"/>
          <w:rFonts w:cs="Times German"/>
        </w:rPr>
        <w:t>-, br</w:t>
      </w:r>
      <w:r>
        <w:rPr>
          <w:rStyle w:val="WrterbuchStandard"/>
          <w:rFonts w:cs="Microsoft Sans Serif" w:ascii="Microsoft Sans Serif" w:hAnsi="Microsoft Sans Serif"/>
        </w:rPr>
        <w:t>ȫ</w:t>
      </w:r>
      <w:r>
        <w:rPr>
          <w:rStyle w:val="WrterbuchStandard"/>
          <w:rFonts w:cs="Times German"/>
        </w:rPr>
        <w:t>k-, dank-, d</w:t>
      </w:r>
      <w:r>
        <w:rPr>
          <w:rStyle w:val="WrterbuchStandard"/>
          <w:rFonts w:cs="Microsoft Sans Serif" w:ascii="Microsoft Sans Serif" w:hAnsi="Microsoft Sans Serif"/>
        </w:rPr>
        <w:t>ȫ</w:t>
      </w:r>
      <w:r>
        <w:rPr>
          <w:rStyle w:val="WrterbuchStandard"/>
          <w:rFonts w:cs="Times German"/>
        </w:rPr>
        <w:t>gent-, d</w:t>
      </w:r>
      <w:r>
        <w:rPr>
          <w:rStyle w:val="WrterbuchStandard"/>
          <w:rFonts w:cs="Microsoft Sans Serif" w:ascii="Microsoft Sans Serif" w:hAnsi="Microsoft Sans Serif"/>
        </w:rPr>
        <w:t>ȫ</w:t>
      </w:r>
      <w:r>
        <w:rPr>
          <w:rStyle w:val="WrterbuchStandard"/>
          <w:rFonts w:cs="Times German"/>
        </w:rPr>
        <w:t>get-, Ðn-, gebrÐk-, gehær-, gelÆd-, gelücke-, gemak-, græt-, grð-, grðw-, hÐl-, lÆde-, mit-, næt-, nut-, rõt-, rÐde-, rouwe-, r</w:t>
      </w:r>
      <w:r>
        <w:rPr>
          <w:rStyle w:val="WrterbuchStandard"/>
          <w:rFonts w:cs="Times New Roman"/>
        </w:rPr>
        <w:t>ǖ</w:t>
      </w:r>
      <w:r>
        <w:rPr>
          <w:rStyle w:val="WrterbuchStandard"/>
          <w:rFonts w:cs="Times German"/>
        </w:rPr>
        <w:t>we-, undank-, unmak-, unmerk-, unwÐrt-, vlÆt-, vlð</w:t>
      </w:r>
      <w:r>
        <w:rPr>
          <w:rStyle w:val="WrterbuchStandard"/>
        </w:rPr>
        <w:t>s-, vrÐde-, vrÐis-, vrÆ-, vulbært-, wit-, wunne-; Hw.: s. sõm (2), sõmigen; E.: s. sõm (2), ich (2); Son.: langes ö</w:t>
      </w:r>
    </w:p>
    <w:p>
      <w:pPr>
        <w:pStyle w:val="Normal"/>
        <w:rPr/>
      </w:pPr>
      <w:r>
        <w:rPr>
          <w:rStyle w:val="Wrterbuchkopfzeile"/>
        </w:rPr>
        <w:t>samicheit*</w:t>
      </w:r>
      <w:r>
        <w:rPr>
          <w:rStyle w:val="WrterbuchStandard"/>
        </w:rPr>
        <w:t>, samecheit, samekeit, mhd., st. F.: nhd. Gesamtheit, Gemeinsamkeit; Vw.: s. Ðr-, gelück-*, gemein</w:t>
        <w:noBreakHyphen/>
        <w:t>***, hænic-*, hær-, mein-*, minne-*, teil-*, vride-*, vüec-, war-*, wert-*; E.: s. sam, ic, heit; L.: Lexer 176b (samecheit); Son.: Suffix in von samic- Adjektiven abgeleiteten Substantiven</w:t>
      </w:r>
    </w:p>
    <w:p>
      <w:pPr>
        <w:pStyle w:val="Normal"/>
        <w:rPr/>
      </w:pPr>
      <w:r>
        <w:rPr>
          <w:rStyle w:val="Wrterbuchkopfzeile"/>
        </w:rPr>
        <w:t>sõmichhÐt*</w:t>
      </w:r>
      <w:r>
        <w:rPr>
          <w:rStyle w:val="WrterbuchStandard"/>
          <w:b/>
        </w:rPr>
        <w:t xml:space="preserve"> (2)</w:t>
      </w:r>
      <w:r>
        <w:rPr>
          <w:rStyle w:val="WrterbuchStandard"/>
        </w:rPr>
        <w:t>, sõmichheit*, sõmichÐt, sõmicheit, mnd., F.: nhd. Gewissen; Hw.: s. samitichÐt; Q.: Engels Unterweis. 1 V. 1103 (um 1390); E.: ?, s. hÐt (1); L.: MndHwb 3, 22 (sõmichê[i]t); Son.: örtlich beschränkt</w:t>
      </w:r>
    </w:p>
    <w:p>
      <w:pPr>
        <w:pStyle w:val="Normal"/>
        <w:rPr/>
      </w:pPr>
      <w:r>
        <w:rPr>
          <w:rStyle w:val="Wrterbuchkopfzeile"/>
        </w:rPr>
        <w:t>sõmichhÐt*</w:t>
      </w:r>
      <w:r>
        <w:rPr>
          <w:rStyle w:val="WrterbuchStandard"/>
          <w:b/>
        </w:rPr>
        <w:t xml:space="preserve"> (1)</w:t>
      </w:r>
      <w:r>
        <w:rPr>
          <w:rStyle w:val="WrterbuchStandard"/>
        </w:rPr>
        <w:t>, sõmichheit*, sõmichÐt, sõmicheit, mnd., F.: nhd. »Zusammenheit«, Gesellschaft; Vw.: s. gelÆd-; E.: s. sament (1)?, hÐt (1); L.: MndHwb 3, 22 (sõmichê[i]t)</w:t>
      </w:r>
    </w:p>
    <w:p>
      <w:pPr>
        <w:pStyle w:val="Normal"/>
        <w:rPr/>
      </w:pPr>
      <w:r>
        <w:rPr>
          <w:rStyle w:val="Wrterbuchkopfzeile"/>
        </w:rPr>
        <w:t>samiclich*</w:t>
      </w:r>
      <w:r>
        <w:rPr>
          <w:rStyle w:val="WrterbuchStandard"/>
        </w:rPr>
        <w:t>, sameclich, semeclich, mhd., Adj.: nhd. sämtlich; Vw.: s. genuoc</w:t>
        <w:noBreakHyphen/>
        <w:t>*, unwert</w:t>
        <w:noBreakHyphen/>
        <w:t>, wert</w:t>
        <w:noBreakHyphen/>
        <w:t>*; Q.: Karlmeinet (1320-1340); E.: s. sam, ic, lich; L.: Lexer 176b (sameclich)</w:t>
      </w:r>
    </w:p>
    <w:p>
      <w:pPr>
        <w:pStyle w:val="Normal"/>
        <w:rPr/>
      </w:pPr>
      <w:r>
        <w:rPr>
          <w:rStyle w:val="Wrterbuchkopfzeile"/>
        </w:rPr>
        <w:t>samiclÆche*</w:t>
      </w:r>
      <w:r>
        <w:rPr>
          <w:rStyle w:val="WrterbuchStandard"/>
          <w:b/>
        </w:rPr>
        <w:t xml:space="preserve"> 6 und häufiger?</w:t>
      </w:r>
      <w:r>
        <w:rPr>
          <w:rStyle w:val="WrterbuchStandard"/>
        </w:rPr>
        <w:t>, sameclÆche, semeclÆche, mhd., Adv.: nhd. sämtlich, zusammen, gemeinsam; Vw.: s. aht</w:t>
        <w:noBreakHyphen/>
        <w:t>, genuht-, unaht</w:t>
        <w:noBreakHyphen/>
        <w:t>, wert-*; Q.: Urk (1262); E.: s. samiclich; L.: Lexer 176b (sameclÆche), WMU (sameclÆche 59 [1262] 6 Bel.)</w:t>
      </w:r>
    </w:p>
    <w:p>
      <w:pPr>
        <w:pStyle w:val="Normal"/>
        <w:rPr/>
      </w:pPr>
      <w:r>
        <w:rPr>
          <w:rStyle w:val="Wrterbuchkopfzeile"/>
        </w:rPr>
        <w:t>*samida?</w:t>
      </w:r>
      <w:r>
        <w:rPr>
          <w:rStyle w:val="WrterbuchStandard"/>
        </w:rPr>
        <w:t>, ahd., st. F. (æ): Vw.: s. ginuht</w:t>
        <w:noBreakHyphen/>
        <w:t>; Hw.: vgl. as. *samitha?</w:t>
      </w:r>
    </w:p>
    <w:p>
      <w:pPr>
        <w:pStyle w:val="Normal"/>
        <w:rPr/>
      </w:pPr>
      <w:r>
        <w:rPr>
          <w:rStyle w:val="Wrterbuchkopfzeile"/>
        </w:rPr>
        <w:t>sõmidekkit*</w:t>
      </w:r>
      <w:r>
        <w:rPr>
          <w:rStyle w:val="WrterbuchStandard"/>
          <w:b/>
        </w:rPr>
        <w:t xml:space="preserve"> 1</w:t>
      </w:r>
      <w:r>
        <w:rPr>
          <w:rStyle w:val="WrterbuchStandard"/>
        </w:rPr>
        <w:t>, sõmideckit*, ahd., (Part. Prät.=) Adj.: nhd. halbbedeckt, halbnackt; ne. half covered; ÜG.: lat. seminudus N; Hw.: s. dekken*; Q.: N (1000); I.: Lüt. lat. seminudus; E.: s. dekken; s. germ. *sÐmi</w:t>
        <w:noBreakHyphen/>
        <w:t>, *sÚmi</w:t>
        <w:noBreakHyphen/>
        <w:t>, Adj., halb; idg. *sÐmi</w:t>
        <w:noBreakHyphen/>
        <w:t>, Adj., halb, Pokorny 905</w:t>
      </w:r>
    </w:p>
    <w:p>
      <w:pPr>
        <w:pStyle w:val="Normal"/>
        <w:rPr/>
      </w:pPr>
      <w:r>
        <w:rPr>
          <w:rStyle w:val="Wrterbuchkopfzeile"/>
        </w:rPr>
        <w:t>*samÆg?</w:t>
      </w:r>
      <w:r>
        <w:rPr>
          <w:rStyle w:val="WrterbuchStandard"/>
        </w:rPr>
        <w:t>, ahd., (Adj.): Vw.: s. jõr</w:t>
        <w:noBreakHyphen/>
      </w:r>
    </w:p>
    <w:p>
      <w:pPr>
        <w:pStyle w:val="Normal"/>
        <w:rPr/>
      </w:pPr>
      <w:r>
        <w:rPr>
          <w:rStyle w:val="Wrterbuchkopfzeile"/>
        </w:rPr>
        <w:t>sõmigen***</w:t>
      </w:r>
      <w:r>
        <w:rPr>
          <w:rStyle w:val="WrterbuchStandard"/>
        </w:rPr>
        <w:t>, mnd., Suff.: nhd. »sam«; Vw.: s. vrÐde-; Hw.: s. sõmich; E.: s. sõm (2)</w:t>
      </w:r>
    </w:p>
    <w:p>
      <w:pPr>
        <w:pStyle w:val="Normal"/>
        <w:rPr/>
      </w:pPr>
      <w:r>
        <w:rPr>
          <w:rStyle w:val="Wrterbuchkopfzeile"/>
        </w:rPr>
        <w:t>sõmiheil</w:t>
      </w:r>
      <w:r>
        <w:rPr>
          <w:rStyle w:val="WrterbuchStandard"/>
          <w:b/>
        </w:rPr>
        <w:t xml:space="preserve"> 2</w:t>
      </w:r>
      <w:r>
        <w:rPr>
          <w:rStyle w:val="WrterbuchStandard"/>
        </w:rPr>
        <w:t>, ahd., Adj.: nhd. verdorben, geschwächt, gelähmt; ne. spoilt, weakened; ÜG.: lat. debilis Gl, (sanies) Gl; Q.: Gl (765); E.: s. heil; s. germ. *sÐmi</w:t>
        <w:noBreakHyphen/>
        <w:t>, *sÚmi</w:t>
        <w:noBreakHyphen/>
        <w:t>, Adj., halb; idg. *sÐmi</w:t>
        <w:noBreakHyphen/>
        <w:t>, Adj., halb, Pokorny 905</w:t>
      </w:r>
    </w:p>
    <w:p>
      <w:pPr>
        <w:pStyle w:val="Normal"/>
        <w:rPr/>
      </w:pPr>
      <w:r>
        <w:rPr>
          <w:rStyle w:val="Wrterbuchkopfzeile"/>
        </w:rPr>
        <w:t>sõmikwek*</w:t>
      </w:r>
      <w:r>
        <w:rPr>
          <w:rStyle w:val="WrterbuchStandard"/>
          <w:b/>
        </w:rPr>
        <w:t xml:space="preserve"> 3</w:t>
      </w:r>
      <w:r>
        <w:rPr>
          <w:rStyle w:val="WrterbuchStandard"/>
        </w:rPr>
        <w:t>, ahd., Adj.: nhd. halblebendig, halbtot, hinfällig; ne. half alive; ÜG.: lat. semivivus Gl, T; Hw.: vgl. as. sõmkwik; Q.: Gl (nach 765?), T; I.: Lüs. lat. semivivus?; E.: germ. *sÐmikwikwa</w:t>
        <w:noBreakHyphen/>
        <w:t>, *sÐmikwikwaz, *sÚmikwikwaz, *sÚmikwikwaz, Adj., halblebendig; idg. *sÐmi</w:t>
        <w:noBreakHyphen/>
        <w:t>, Adj., halb, Pokorny 905; idg. *gÝØæu</w:t>
        <w:noBreakHyphen/>
        <w:t>, Adj., Sb., lebendig, Leben, Pokorny 468</w:t>
      </w:r>
    </w:p>
    <w:p>
      <w:pPr>
        <w:pStyle w:val="Normal"/>
        <w:rPr/>
      </w:pPr>
      <w:r>
        <w:rPr>
          <w:rStyle w:val="Wrterbuchkopfzeile"/>
        </w:rPr>
        <w:t>samilieren</w:t>
      </w:r>
      <w:r>
        <w:rPr>
          <w:rStyle w:val="WrterbuchStandard"/>
        </w:rPr>
        <w:t>, mhd., sw. V.: nhd. Psalmen singen, auf dem Psalterium spielen; Hw.: s. salmilieren; E.: s. salme (2); W.: s. nhd. (ält.) psalmieren, sw. V., Psalmen singen, DW 13, 2199; L.: Lexer 176c (samilieren)</w:t>
      </w:r>
    </w:p>
    <w:p>
      <w:pPr>
        <w:pStyle w:val="Normal"/>
        <w:rPr/>
      </w:pPr>
      <w:r>
        <w:rPr>
          <w:rStyle w:val="Wrterbuchkopfzeile"/>
        </w:rPr>
        <w:t>sam</w:t>
        <w:noBreakHyphen/>
        <w:t>in</w:t>
      </w:r>
      <w:r>
        <w:rPr>
          <w:rStyle w:val="WrterbuchStandard"/>
        </w:rPr>
        <w:t>, afries., Adv.: Vw.: s. sem</w:t>
        <w:noBreakHyphen/>
        <w:t>in</w:t>
      </w:r>
    </w:p>
    <w:p>
      <w:pPr>
        <w:pStyle w:val="Normal"/>
        <w:rPr/>
      </w:pPr>
      <w:r>
        <w:rPr>
          <w:rStyle w:val="Wrterbuchkopfzeile"/>
        </w:rPr>
        <w:t>*samina?</w:t>
      </w:r>
      <w:r>
        <w:rPr>
          <w:rStyle w:val="WrterbuchStandard"/>
        </w:rPr>
        <w:t>, ahd., (st. F.) (æ): Vw.: s. ein</w:t>
        <w:noBreakHyphen/>
      </w:r>
    </w:p>
    <w:p>
      <w:pPr>
        <w:pStyle w:val="Normal"/>
        <w:rPr/>
      </w:pPr>
      <w:r>
        <w:rPr>
          <w:rStyle w:val="Wrterbuchkopfzeile"/>
        </w:rPr>
        <w:t>saminge</w:t>
      </w:r>
      <w:r>
        <w:rPr>
          <w:rStyle w:val="WrterbuchStandard"/>
        </w:rPr>
        <w:t>,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Hw.: s. sõmeninge, sõmelinge; E.: s. as. sam</w:t>
        <w:noBreakHyphen/>
        <w:t>n</w:t>
        <w:noBreakHyphen/>
        <w:t>unga 8, st. F. (æ), Versammlung, Gemeinde, Priesterschaft; L.: MndHwb 3, 21 (sõm[e]ni[n]ge), Lü 315a (sam[e]ninge)</w:t>
      </w:r>
    </w:p>
    <w:p>
      <w:pPr>
        <w:pStyle w:val="Normal"/>
        <w:rPr/>
      </w:pPr>
      <w:r>
        <w:rPr>
          <w:rStyle w:val="Wrterbuchkopfzeile"/>
        </w:rPr>
        <w:t>sõminge***</w:t>
      </w:r>
      <w:r>
        <w:rPr>
          <w:rStyle w:val="WrterbuchStandard"/>
        </w:rPr>
        <w:t>, mnd., F.: nhd. »Samung«, Saat; Vw.: s. be-; E.: s. sõmen (3), inge</w:t>
      </w:r>
    </w:p>
    <w:p>
      <w:pPr>
        <w:pStyle w:val="Normal"/>
        <w:rPr/>
      </w:pPr>
      <w:r>
        <w:rPr>
          <w:rStyle w:val="Wrterbuchkopfzeile"/>
        </w:rPr>
        <w:t>sõmirarta</w:t>
      </w:r>
      <w:r>
        <w:rPr>
          <w:rStyle w:val="WrterbuchStandard"/>
          <w:b/>
        </w:rPr>
        <w:t xml:space="preserve"> 1</w:t>
      </w:r>
      <w:r>
        <w:rPr>
          <w:rStyle w:val="WrterbuchStandard"/>
        </w:rPr>
        <w:t>, ahd., st. F. (æ): nhd. Fremdsprachigkeit; ne. being of foreign language; ÜG.: lat. barbaries Gl; Q.: Gl (12. Jh.); I.: Lsch. lat. barbaries?; E.: s. germ. *sÐmi</w:t>
        <w:noBreakHyphen/>
        <w:t>, *sÚmi</w:t>
        <w:noBreakHyphen/>
        <w:t>, Adj., halb; s. ahd. rarta; idg. *sÐmi</w:t>
        <w:noBreakHyphen/>
        <w:t>, Adj., halb, Pokorny 905</w:t>
      </w:r>
    </w:p>
    <w:p>
      <w:pPr>
        <w:pStyle w:val="Normal"/>
        <w:rPr/>
      </w:pPr>
      <w:r>
        <w:rPr>
          <w:rStyle w:val="Wrterbuchkopfzeile"/>
        </w:rPr>
        <w:t>sõmirarti*</w:t>
      </w:r>
      <w:r>
        <w:rPr>
          <w:rStyle w:val="WrterbuchStandard"/>
          <w:b/>
        </w:rPr>
        <w:t xml:space="preserve"> 1</w:t>
      </w:r>
      <w:r>
        <w:rPr>
          <w:rStyle w:val="WrterbuchStandard"/>
        </w:rPr>
        <w:t>, ahd., Adj.: nhd. barbarisch, fremdsprachig; ne. barbaric, of foreign language; ÜG.: lat. (barbarus) Gl; Q.: Gl (10. Jh.); I.: Lsch. lat. barbarus?; E.: s. germ. *sÐmi</w:t>
        <w:noBreakHyphen/>
        <w:t>, *sÚmi</w:t>
        <w:noBreakHyphen/>
        <w:t>, Adj., halb; s. ahd. rarta; idg. *sÐmi</w:t>
        <w:noBreakHyphen/>
        <w:t>, Adj., halb, Pokorny 905</w:t>
      </w:r>
    </w:p>
    <w:p>
      <w:pPr>
        <w:pStyle w:val="Normal"/>
        <w:rPr/>
      </w:pPr>
      <w:r>
        <w:rPr>
          <w:rStyle w:val="Wrterbuchkopfzeile"/>
        </w:rPr>
        <w:t>sõmirartÆ*</w:t>
      </w:r>
      <w:r>
        <w:rPr>
          <w:rStyle w:val="WrterbuchStandard"/>
          <w:b/>
        </w:rPr>
        <w:t xml:space="preserve"> 1</w:t>
      </w:r>
      <w:r>
        <w:rPr>
          <w:rStyle w:val="WrterbuchStandard"/>
        </w:rPr>
        <w:t>, ahd., st. F. (Æ): nhd. Barbarei, Roheit der Sprache, Verderbtheit; ne. barbarism, roughness of the language; ÜG.: lat. (barbaries) Gl; Q.: Gl (10. Jh.); I.: Lsch. lat. barbaries?; E.: s. germ. *sÐmi</w:t>
        <w:noBreakHyphen/>
        <w:t>, *sÚmi</w:t>
        <w:noBreakHyphen/>
        <w:t>, Adj., halb; s. ahd. rarta; idg. *sÐmi</w:t>
        <w:noBreakHyphen/>
        <w:t>, Adj., halb, Pokorny 905</w:t>
      </w:r>
    </w:p>
    <w:p>
      <w:pPr>
        <w:pStyle w:val="Normal"/>
        <w:rPr/>
      </w:pPr>
      <w:r>
        <w:rPr>
          <w:rStyle w:val="Wrterbuchkopfzeile"/>
        </w:rPr>
        <w:t>samirertit*</w:t>
      </w:r>
      <w:r>
        <w:rPr>
          <w:rStyle w:val="WrterbuchStandard"/>
        </w:rPr>
        <w:t>, ahd., Part. Prät.=Adj.: Vw.: s. amarertit*</w:t>
      </w:r>
    </w:p>
    <w:p>
      <w:pPr>
        <w:pStyle w:val="Normal"/>
        <w:rPr/>
      </w:pPr>
      <w:r>
        <w:rPr>
          <w:rStyle w:val="Wrterbuchkopfzeile"/>
        </w:rPr>
        <w:t>samit</w:t>
      </w:r>
      <w:r>
        <w:rPr>
          <w:rStyle w:val="WrterbuchStandard"/>
        </w:rPr>
        <w:t>, mnd., N.: Vw.: s. sammit; L.: MndHwb 3, 22 (sam[m]it), Lü 315b (samit)</w:t>
      </w:r>
    </w:p>
    <w:p>
      <w:pPr>
        <w:pStyle w:val="Normal"/>
        <w:rPr/>
      </w:pPr>
      <w:r>
        <w:rPr>
          <w:rStyle w:val="Wrterbuchkopfzeile"/>
        </w:rPr>
        <w:t>samit</w:t>
      </w:r>
      <w:r>
        <w:rPr>
          <w:rStyle w:val="WrterbuchStandard"/>
        </w:rPr>
        <w:t>, ahd., Präp., Adv.: Vw.: s. samant</w:t>
      </w:r>
    </w:p>
    <w:p>
      <w:pPr>
        <w:pStyle w:val="Normal"/>
        <w:rPr/>
      </w:pPr>
      <w:r>
        <w:rPr>
          <w:rStyle w:val="Wrterbuchkopfzeile"/>
        </w:rPr>
        <w:t>samÆt</w:t>
      </w:r>
      <w:r>
        <w:rPr>
          <w:rStyle w:val="WrterbuchStandard"/>
        </w:rPr>
        <w:t>, samõt, semÆt, mhd., st. M.: nhd. Samt; Hw.: vgl. mnl. samijt, mnd. sammit; Q.: Suol, RqvI, RqvII, LAlex, RAlex, RWh, RWchr3, HlReg, Enik, SGPr, HTrist, GTroj, HBir, SHort, Kreuzf, HvNst, Ot, EckhII, EckhIII, HistAE, EvB, MinnerI, MinnerII, EvA, SAlex, WernhMl (FB samÆt), Chr, Elis, En, Er, Eracl, Flore, Glaub (1140-1160), Krone, Reinfr, KvWTroj, UvZLanz; E.: s. afrz. samit, M., Samt; mlat. samitum, N., Samt; lat. examitum, N., Samt; mgr. ™x£miton (exámiton), N., Samt, Kluge s. u. Samt; vgl. gr. ›x (héx), Num. Kard., sechs; gr. m…toj (mítos), M., Kettenfaden?, Kette (F.) (1)?, Faden?; vgl. idg. *søe¨s, *se¨s, *kse¨s, *ksøe¨s, *øe¨s, *u¨s, Num. Kard., sechs, Pokorny 1044; idg. *mei- (4), V., binden, verknüpfen, Pokorny 710?; W.: nhd. Samt, M., Samt, Sammet, DW 14, 1745 (Sammet); L.: Lexer 176c (samÆt)</w:t>
      </w:r>
    </w:p>
    <w:p>
      <w:pPr>
        <w:pStyle w:val="Normal"/>
        <w:rPr/>
      </w:pPr>
      <w:r>
        <w:rPr>
          <w:rStyle w:val="Wrterbuchkopfzeile"/>
        </w:rPr>
        <w:t>samÆtdeckelachen</w:t>
      </w:r>
      <w:r>
        <w:rPr>
          <w:rStyle w:val="WrterbuchStandard"/>
        </w:rPr>
        <w:t>, mhd., st. N.: nhd. Samtdeckenlaken; Q.: RqvI (FB samÆtdeckelachen); E.: s. samÆt, decke, lachen; W.: nhd. DW-</w:t>
      </w:r>
    </w:p>
    <w:p>
      <w:pPr>
        <w:pStyle w:val="Normal"/>
        <w:rPr/>
      </w:pPr>
      <w:r>
        <w:rPr>
          <w:rStyle w:val="Wrterbuchkopfzeile"/>
        </w:rPr>
        <w:t>samÆtgewant</w:t>
      </w:r>
      <w:r>
        <w:rPr>
          <w:rStyle w:val="WrterbuchStandard"/>
        </w:rPr>
        <w:t>, mhd., st. N.: nhd. Samtgewand; Q.: RqvI (FB samÆtgewant); E.: s. samÆt, gewant; W.: s. nhd. Samtgewand, N., Samtgewand, DW</w:t>
        <w:noBreakHyphen/>
      </w:r>
    </w:p>
    <w:p>
      <w:pPr>
        <w:pStyle w:val="Normal"/>
        <w:rPr/>
      </w:pPr>
      <w:r>
        <w:rPr>
          <w:rStyle w:val="Wrterbuchkopfzeile"/>
        </w:rPr>
        <w:t>*sam</w:t>
        <w:noBreakHyphen/>
        <w:t>ith-a?</w:t>
      </w:r>
      <w:r>
        <w:rPr>
          <w:rStyle w:val="WrterbuchStandard"/>
        </w:rPr>
        <w:t>, as., st. F. (æ): Vw.: s. ginuht</w:t>
        <w:noBreakHyphen/>
        <w:t>*; Hw.: vgl. ahd. *samida? (st. F. æ); E.: s. sam</w:t>
      </w:r>
    </w:p>
    <w:p>
      <w:pPr>
        <w:pStyle w:val="Normal"/>
        <w:rPr/>
      </w:pPr>
      <w:r>
        <w:rPr>
          <w:rStyle w:val="Wrterbuchkopfzeile"/>
        </w:rPr>
        <w:t>samitichhÐt*</w:t>
      </w:r>
      <w:r>
        <w:rPr>
          <w:rStyle w:val="WrterbuchStandard"/>
        </w:rPr>
        <w:t>, samitichÐt, samiticheit, mnd., F.: nhd. Gewissen; Hw.: s. sõmichhÐt (2), samwittichhÐt; E.: ?, s. hÐt (1); L.: MndHwb 3, 22 (samitichê[it)</w:t>
      </w:r>
    </w:p>
    <w:p>
      <w:pPr>
        <w:pStyle w:val="Normal"/>
        <w:rPr/>
      </w:pPr>
      <w:r>
        <w:rPr>
          <w:rStyle w:val="Wrterbuchkopfzeile"/>
        </w:rPr>
        <w:t>samÆtÆn***</w:t>
      </w:r>
      <w:r>
        <w:rPr>
          <w:rStyle w:val="WrterbuchStandard"/>
        </w:rPr>
        <w:t>, mhd., Adj.: Vw.: s. al-; E.: s. samÆt</w:t>
      </w:r>
    </w:p>
    <w:p>
      <w:pPr>
        <w:pStyle w:val="Normal"/>
        <w:rPr/>
      </w:pPr>
      <w:r>
        <w:rPr>
          <w:rStyle w:val="Wrterbuchkopfzeile"/>
        </w:rPr>
        <w:t>samÆtkleit</w:t>
      </w:r>
      <w:r>
        <w:rPr>
          <w:rStyle w:val="WrterbuchStandard"/>
        </w:rPr>
        <w:t>, mhd., st. N.: nhd. Samtkleid; Q.: RqvI (FB samÆtkleit); E.: s. samÆt, kleit; W.: s. nhd. Samtkleid, N., Samtkleid, DW 14, 1749 (Sammetkleid)</w:t>
      </w:r>
    </w:p>
    <w:p>
      <w:pPr>
        <w:pStyle w:val="Normal"/>
        <w:rPr/>
      </w:pPr>
      <w:r>
        <w:rPr>
          <w:rStyle w:val="Wrterbuchkopfzeile"/>
        </w:rPr>
        <w:t>samÆtkulter</w:t>
      </w:r>
      <w:r>
        <w:rPr>
          <w:rStyle w:val="WrterbuchStandard"/>
        </w:rPr>
        <w:t>, mhd., st. M., st. N.: nhd. Samtdecke; Q.: RqvI (FB samÆtkulter); E.: s. samÆt, kulter; W.: nhd. DW-</w:t>
      </w:r>
    </w:p>
    <w:p>
      <w:pPr>
        <w:pStyle w:val="Normal"/>
        <w:rPr/>
      </w:pPr>
      <w:r>
        <w:rPr>
          <w:rStyle w:val="Wrterbuchkopfzeile"/>
        </w:rPr>
        <w:t>samÆtmantel</w:t>
      </w:r>
      <w:r>
        <w:rPr>
          <w:rStyle w:val="WrterbuchStandard"/>
        </w:rPr>
        <w:t>, mhd., st. M.: nhd. Samtmantel; Q.: Suol, Enik (um 1272) (FB samÆtmantel); E.: s. samÆt, mantel; W.: s. nhd. Samtmantel, M., Samtmantel, DW 14, 1750 (Sammetmantel)</w:t>
      </w:r>
    </w:p>
    <w:p>
      <w:pPr>
        <w:pStyle w:val="Normal"/>
        <w:rPr/>
      </w:pPr>
      <w:r>
        <w:rPr>
          <w:rStyle w:val="Wrterbuchkopfzeile"/>
        </w:rPr>
        <w:t>*samiþæ</w:t>
      </w:r>
      <w:r>
        <w:rPr>
          <w:rStyle w:val="WrterbuchStandard"/>
        </w:rPr>
        <w:t>, germ., st. F. (æ): nhd. Binse, Schilfrohr; ne. rush (N.) (2), cane; RB.: as., ahd.; E.: Etymologie unbekannt; W.: s. as. semith*? 1, semih, st. N.? (a?), Binse, Riedgras; vgl. mnd. seeme, sÐm, N., Binse; W.: s. as. s’mitha-i 1, s’mitha-hi*, st. N. (ja), Riedgras; vgl. mnd. semede, F., Binse, Riedgras; W.: ahd. semida 11?, st. F. (æ), Schilf, Binse; mhd. semede, st. F., sw. F., st. N., Schilf, Ried (N.) (1), Binse; nhd. Semde, F., Binse, DW 16, 557; L.: Falk/Torp 434</w:t>
      </w:r>
    </w:p>
    <w:p>
      <w:pPr>
        <w:pStyle w:val="Normal"/>
        <w:rPr/>
      </w:pPr>
      <w:r>
        <w:rPr>
          <w:rStyle w:val="Wrterbuchkopfzeile"/>
        </w:rPr>
        <w:t>sõmitæt*</w:t>
      </w:r>
      <w:r>
        <w:rPr>
          <w:rStyle w:val="WrterbuchStandard"/>
          <w:b/>
        </w:rPr>
        <w:t xml:space="preserve"> 1</w:t>
      </w:r>
      <w:r>
        <w:rPr>
          <w:rStyle w:val="WrterbuchStandard"/>
        </w:rPr>
        <w:t>, ahd., Adj.: nhd. halbtot; ne. half dead; ÜG.: lat. semimortuus Gl; Q.: Gl (10. Jh.); I.: Lüs. lat. semimortuus?; E.: s. germ. *sÐmi</w:t>
        <w:noBreakHyphen/>
        <w:t>, *sÚmi</w:t>
        <w:noBreakHyphen/>
        <w:t>, Adj., halb; s. ahd. tæt; idg. *sÐmi</w:t>
        <w:noBreakHyphen/>
        <w:t>, Adj., halb, Pokorny 905</w:t>
      </w:r>
    </w:p>
    <w:p>
      <w:pPr>
        <w:pStyle w:val="Normal"/>
        <w:rPr/>
      </w:pPr>
      <w:r>
        <w:rPr>
          <w:rStyle w:val="Wrterbuchkopfzeile"/>
        </w:rPr>
        <w:t>samitroc</w:t>
      </w:r>
      <w:r>
        <w:rPr>
          <w:rStyle w:val="WrterbuchStandard"/>
        </w:rPr>
        <w:t>, mhd., st. M.: nhd. Samtgewand; Q.: MinnerII (um 1340) (FB samÆtroc); E.: s. samÆt, roc; W.: nhd. Samtrock, M., Samtrock, Samtgewand, DW 14, 1750 (Sammetrock); L.: Lexer 441a (samtiroc)</w:t>
      </w:r>
    </w:p>
    <w:p>
      <w:pPr>
        <w:pStyle w:val="Normal"/>
        <w:rPr/>
      </w:pPr>
      <w:r>
        <w:rPr>
          <w:rStyle w:val="Wrterbuchkopfzeile"/>
        </w:rPr>
        <w:t>samÆtsuckenÆe</w:t>
      </w:r>
      <w:r>
        <w:rPr>
          <w:rStyle w:val="WrterbuchStandard"/>
        </w:rPr>
        <w:t>, mhd., st. F.: nhd. »Samtgewand«; Q.: RqvII (FB samÆtsuckenÆe); E.: s. samÆt, suckenÆe; W.: nhd. DW-</w:t>
      </w:r>
    </w:p>
    <w:p>
      <w:pPr>
        <w:pStyle w:val="Normal"/>
        <w:rPr/>
      </w:pPr>
      <w:r>
        <w:rPr>
          <w:rStyle w:val="Wrterbuchkopfzeile"/>
        </w:rPr>
        <w:t>sõmiwÆz*</w:t>
      </w:r>
      <w:r>
        <w:rPr>
          <w:rStyle w:val="WrterbuchStandard"/>
          <w:b/>
        </w:rPr>
        <w:t xml:space="preserve"> 1</w:t>
      </w:r>
      <w:r>
        <w:rPr>
          <w:rStyle w:val="WrterbuchStandard"/>
        </w:rPr>
        <w:t>, ahd., Adj.: nhd. »halbweiß«, fast weiß; ne. half white; ÜG.: lat. (subrufus) Gl; Q.: Gl (Anfang 9. Jh.); I.: Lsch. lat. subrufus; E.: s. germ. *sÐmi</w:t>
        <w:noBreakHyphen/>
        <w:t>, *sÚmi</w:t>
        <w:noBreakHyphen/>
        <w:t>, Adj., halb; s. ahd. wÆz; idg. *sÐmi</w:t>
        <w:noBreakHyphen/>
        <w:t>, Adj., halb, Pokorny 905</w:t>
      </w:r>
    </w:p>
    <w:p>
      <w:pPr>
        <w:pStyle w:val="Normal"/>
        <w:rPr/>
      </w:pPr>
      <w:r>
        <w:rPr>
          <w:rStyle w:val="Wrterbuchkopfzeile"/>
        </w:rPr>
        <w:t>samiztag*</w:t>
      </w:r>
      <w:r>
        <w:rPr>
          <w:rStyle w:val="WrterbuchStandard"/>
        </w:rPr>
        <w:t>, ahd., st. M. (a): Vw.: s. sambaztag*</w:t>
      </w:r>
    </w:p>
    <w:p>
      <w:pPr>
        <w:pStyle w:val="Normal"/>
        <w:rPr/>
      </w:pPr>
      <w:r>
        <w:rPr>
          <w:rStyle w:val="Wrterbuchkopfzeile"/>
        </w:rPr>
        <w:t>*samjan</w:t>
      </w:r>
      <w:r>
        <w:rPr>
          <w:rStyle w:val="WrterbuchStandard"/>
        </w:rPr>
        <w:t>, germ., sw. V.: nhd. gefallen (V.); ne. please (V.); RB.: got., an.; E.: vgl. idg. *sem- (2), Num. Kard., Adv., Präp., eins, ein, samt, zusammen, Pokorny 902; W.: got. sam-jan 2, sw. V. (1), zu gefallen suchen, gefallen (V.) (, Lehmann S24); W.: an. sem-ja, sw. V. (1), ordnen, einrichten; L.: Falk/Torp 433</w:t>
      </w:r>
    </w:p>
    <w:p>
      <w:pPr>
        <w:pStyle w:val="Normal"/>
        <w:rPr/>
      </w:pPr>
      <w:r>
        <w:rPr>
          <w:rStyle w:val="Wrterbuchkopfzeile"/>
        </w:rPr>
        <w:t>sam-jan</w:t>
      </w:r>
      <w:r>
        <w:rPr>
          <w:rStyle w:val="WrterbuchStandard"/>
          <w:b/>
        </w:rPr>
        <w:t xml:space="preserve"> 2</w:t>
      </w:r>
      <w:r>
        <w:rPr>
          <w:rStyle w:val="WrterbuchStandard"/>
        </w:rPr>
        <w:t>, got., sw. V. (1), (Krause, Handbuch des Gotischen 116,1): nhd. zu gefallen suchen, gefallen (V.); ne. present a pleasing appearance, give o.s. a pleasing appearance (= sik samjan), seek to please; ÜG.: gr. ¢nqrwp£reskoj (= mannam samjands), eÙproswpe‹n (= samjan sis); ÜE.: lat. placere; Q.: Bi (340-380); I.: ? Lbd. gr. eÙproswpe‹n; E.: germ. *samjan, sw. V., gefallen (V.); vgl. idg. *sem- (2), Num. Kard., Adv., Präp., eins, ein, samt, zusammen, Pokorny 902, Lehmann S24; B.: samjan Gal 6,12 A B; Nom. Pl. M. Part. Präs. samjandans Kol 3,22 B</w:t>
      </w:r>
    </w:p>
    <w:p>
      <w:pPr>
        <w:pStyle w:val="Normal"/>
        <w:rPr/>
      </w:pPr>
      <w:r>
        <w:rPr>
          <w:rStyle w:val="Wrterbuchkopfzeile"/>
        </w:rPr>
        <w:t>samjðt</w:t>
      </w:r>
      <w:r>
        <w:rPr>
          <w:rStyle w:val="WrterbuchStandard"/>
        </w:rPr>
        <w:t>, mhd., st. F.: nhd. ein Saiteninstrument; E.: ?; W.: nhd. DW-; L.: Hennig (samjðt)</w:t>
      </w:r>
    </w:p>
    <w:p>
      <w:pPr>
        <w:pStyle w:val="Normal"/>
        <w:rPr/>
      </w:pPr>
      <w:r>
        <w:rPr>
          <w:rStyle w:val="Wrterbuchkopfzeile"/>
        </w:rPr>
        <w:t>samk-a</w:t>
      </w:r>
      <w:r>
        <w:rPr>
          <w:rStyle w:val="WrterbuchStandard"/>
        </w:rPr>
        <w:t>, sank-a, an., sw. V.: nhd. sammeln; Hw.: s. sam-a; L.: Vr 462a</w:t>
      </w:r>
    </w:p>
    <w:p>
      <w:pPr>
        <w:pStyle w:val="Normal"/>
        <w:rPr/>
      </w:pPr>
      <w:r>
        <w:rPr>
          <w:rStyle w:val="Wrterbuchkopfzeile"/>
        </w:rPr>
        <w:t>samkeit***</w:t>
      </w:r>
      <w:r>
        <w:rPr>
          <w:rStyle w:val="WrterbuchStandard"/>
        </w:rPr>
        <w:t xml:space="preserve">, mhd., st. F., Suff.: Vw.: s. gemein-, genuht-, </w:t>
        <w:softHyphen/>
        <w:t xml:space="preserve">lÆd-, vride-, wert-*; E.: s. sam, samic, heit, keit; W.: nhd. </w:t>
        <w:noBreakHyphen/>
        <w:t>samkeit, F., Suff., ...samkeit</w:t>
      </w:r>
    </w:p>
    <w:p>
      <w:pPr>
        <w:pStyle w:val="Normal"/>
        <w:rPr/>
      </w:pPr>
      <w:r>
        <w:rPr>
          <w:rStyle w:val="Wrterbuchkopfzeile"/>
        </w:rPr>
        <w:t>samkæp</w:t>
      </w:r>
      <w:r>
        <w:rPr>
          <w:rStyle w:val="WrterbuchStandard"/>
        </w:rPr>
        <w:t>, mnd., M.: Vw.: s. samtkæp; L.: MndHwb 3, 23 (sam[t]kôp), Lü 315b (samkôp)</w:t>
      </w:r>
    </w:p>
    <w:p>
      <w:pPr>
        <w:pStyle w:val="Normal"/>
        <w:rPr/>
      </w:pPr>
      <w:r>
        <w:rPr>
          <w:rStyle w:val="Wrterbuchkopfzeile"/>
        </w:rPr>
        <w:t>samkopes</w:t>
      </w:r>
      <w:r>
        <w:rPr>
          <w:rStyle w:val="WrterbuchStandard"/>
        </w:rPr>
        <w:t>, mnd.?, Adv.: nhd. en gros; E.: s. samtkæp; L.: Lü 315b (samkopes)</w:t>
      </w:r>
    </w:p>
    <w:p>
      <w:pPr>
        <w:pStyle w:val="Normal"/>
        <w:rPr/>
      </w:pPr>
      <w:r>
        <w:rPr>
          <w:rStyle w:val="Wrterbuchkopfzeile"/>
        </w:rPr>
        <w:t>sam-ku</w:t>
        <w:noBreakHyphen/>
        <w:t>n</w:t>
        <w:noBreakHyphen/>
        <w:t>d</w:t>
      </w:r>
      <w:r>
        <w:rPr>
          <w:rStyle w:val="WrterbuchStandard"/>
        </w:rPr>
        <w:t>, an., st. F. (æ): nhd. Zusammenkunft, Gesellschaft, Fest; Hw.: s. *ku</w:t>
        <w:noBreakHyphen/>
        <w:t>n</w:t>
        <w:noBreakHyphen/>
        <w:t>d; E.: s. *ku</w:t>
        <w:noBreakHyphen/>
        <w:t>n</w:t>
        <w:noBreakHyphen/>
        <w:t>d; L.: Vr 334b</w:t>
      </w:r>
    </w:p>
    <w:p>
      <w:pPr>
        <w:pStyle w:val="Normal"/>
        <w:rPr/>
      </w:pPr>
      <w:r>
        <w:rPr>
          <w:rStyle w:val="Wrterbuchkopfzeile"/>
        </w:rPr>
        <w:t>sõm</w:t>
        <w:noBreakHyphen/>
        <w:t>kwi</w:t>
        <w:noBreakHyphen/>
        <w:t>k*</w:t>
      </w:r>
      <w:r>
        <w:rPr>
          <w:rStyle w:val="WrterbuchStandard"/>
          <w:b/>
        </w:rPr>
        <w:t xml:space="preserve"> 1</w:t>
      </w:r>
      <w:r>
        <w:rPr>
          <w:rStyle w:val="WrterbuchStandard"/>
        </w:rPr>
        <w:t>, as., Adj.: nhd. »halblebend«, halb tot; ne. half dead (Adj.); Hw.: vgl. ahd. sõmikwek*; Q.: H (830); E.: germ. *sÐmikwikwa</w:t>
        <w:noBreakHyphen/>
        <w:t>, *sÐmikwikwaz, *sÚmikwikwa</w:t>
        <w:noBreakHyphen/>
        <w:t>, *sÚmikwikwaz, Adj., halblebendig; idg. *sÐmi</w:t>
        <w:noBreakHyphen/>
        <w:t>, Adj., halb, Pokorny 905; idg. *gÝØæu</w:t>
        <w:noBreakHyphen/>
        <w:t>, Adj., Sb., lebendig, Leben, Pokorny 468; B.: H Nom. Pl. M. samquica 5803 C; Kont.: H lâgun tha uuardos thia gisîºos sâmquica 5803; Son.: vgl. Wortschatz der germanischen Spracheinheit, unter Mitw. v. Falk, H., gänzlich umgearb. v. Torp, A., 4. A., 1909, S. 434, Berr, S., An Etymological Glossary to the Old Saxon Heliand, 1971, 329</w:t>
      </w:r>
    </w:p>
    <w:p>
      <w:pPr>
        <w:pStyle w:val="Normal"/>
        <w:rPr/>
      </w:pPr>
      <w:r>
        <w:rPr>
          <w:rStyle w:val="Wrterbuchkopfzeile"/>
        </w:rPr>
        <w:t>sam-lÏri-svein-n</w:t>
      </w:r>
      <w:r>
        <w:rPr>
          <w:rStyle w:val="WrterbuchStandard"/>
        </w:rPr>
        <w:t>, an., st. M. (a): nhd. Mitschüler; ÜG.: lat. condiscipulus</w:t>
      </w:r>
    </w:p>
    <w:p>
      <w:pPr>
        <w:pStyle w:val="Normal"/>
        <w:rPr/>
      </w:pPr>
      <w:r>
        <w:rPr>
          <w:rStyle w:val="Wrterbuchkopfzeile"/>
        </w:rPr>
        <w:t>sõm-leit-r</w:t>
      </w:r>
      <w:r>
        <w:rPr>
          <w:rStyle w:val="WrterbuchStandard"/>
        </w:rPr>
        <w:t>, an., Adj.: nhd. schwärzlich, dunkel; E.: s. sõm</w:t>
        <w:noBreakHyphen/>
        <w:t>r; L.: Heidermanns 477</w:t>
      </w:r>
    </w:p>
    <w:p>
      <w:pPr>
        <w:pStyle w:val="Normal"/>
        <w:rPr/>
      </w:pPr>
      <w:r>
        <w:rPr>
          <w:rStyle w:val="Wrterbuchkopfzeile"/>
        </w:rPr>
        <w:t>*sam-lic</w:t>
      </w:r>
      <w:r>
        <w:rPr>
          <w:rStyle w:val="WrterbuchStandard"/>
        </w:rPr>
        <w:t xml:space="preserve">, ae., Adj.: Vw.: s. sam-lÆc-e; E.: s. sam-e, </w:t>
        <w:noBreakHyphen/>
        <w:t>lÆc (3)</w:t>
      </w:r>
    </w:p>
    <w:p>
      <w:pPr>
        <w:pStyle w:val="Normal"/>
        <w:rPr/>
      </w:pPr>
      <w:r>
        <w:rPr>
          <w:rStyle w:val="Wrterbuchkopfzeile"/>
        </w:rPr>
        <w:t>sam</w:t>
        <w:noBreakHyphen/>
        <w:t>lÆc-e</w:t>
      </w:r>
      <w:r>
        <w:rPr>
          <w:rStyle w:val="WrterbuchStandard"/>
        </w:rPr>
        <w:t xml:space="preserve">, ae., Adv.: nhd. zusammen, zur selben Zeit; Hw.: s. sam-e; E.: s. sam-en, </w:t>
        <w:noBreakHyphen/>
        <w:t>lÆc (3); L.: Hh 269</w:t>
      </w:r>
    </w:p>
    <w:p>
      <w:pPr>
        <w:pStyle w:val="Normal"/>
        <w:rPr/>
      </w:pPr>
      <w:r>
        <w:rPr>
          <w:rStyle w:val="Wrterbuchkopfzeile"/>
        </w:rPr>
        <w:t>samlich***</w:t>
      </w:r>
      <w:r>
        <w:rPr>
          <w:rStyle w:val="WrterbuchStandard"/>
        </w:rPr>
        <w:t>, mhd., Adj.: Vw.: s. Ðr-, genuoc-, vorht-, vreis-, vride-; E.: s. sam, lich</w:t>
      </w:r>
    </w:p>
    <w:p>
      <w:pPr>
        <w:pStyle w:val="Normal"/>
        <w:rPr/>
      </w:pPr>
      <w:r>
        <w:rPr>
          <w:rStyle w:val="Wrterbuchkopfzeile"/>
        </w:rPr>
        <w:t>samlÆche***</w:t>
      </w:r>
      <w:r>
        <w:rPr>
          <w:rStyle w:val="WrterbuchStandard"/>
        </w:rPr>
        <w:t>, mhd., Adv.: Vw.: s. Ðr-, genuoc-, vreis-; E.: s. sam, lÆche</w:t>
      </w:r>
    </w:p>
    <w:p>
      <w:pPr>
        <w:pStyle w:val="Normal"/>
        <w:rPr/>
      </w:pPr>
      <w:r>
        <w:rPr>
          <w:rStyle w:val="Wrterbuchkopfzeile"/>
        </w:rPr>
        <w:t>sam</w:t>
        <w:noBreakHyphen/>
        <w:t>lik</w:t>
      </w:r>
      <w:r>
        <w:rPr>
          <w:rStyle w:val="WrterbuchStandard"/>
          <w:b/>
        </w:rPr>
        <w:t xml:space="preserve"> 1 und häufiger?</w:t>
      </w:r>
      <w:r>
        <w:rPr>
          <w:rStyle w:val="WrterbuchStandard"/>
        </w:rPr>
        <w:t xml:space="preserve">, afries., Adj.: nhd. gemeinsam; ne. common (Adj.); E.: s. *sam, </w:t>
        <w:noBreakHyphen/>
        <w:t>lik (3); L.: Hh 146a</w:t>
      </w:r>
    </w:p>
    <w:p>
      <w:pPr>
        <w:pStyle w:val="Normal"/>
        <w:rPr/>
      </w:pPr>
      <w:r>
        <w:rPr>
          <w:rStyle w:val="Wrterbuchkopfzeile"/>
        </w:rPr>
        <w:t>sÏmlÆn</w:t>
      </w:r>
      <w:r>
        <w:rPr>
          <w:rStyle w:val="WrterbuchStandard"/>
        </w:rPr>
        <w:t>, sÏmelÆn (?), mhd., st. N.: nhd. »Sämlein«; Q.: Lilie (1267-1300) (FB sÏmlÆn); E.: s. sÏmen; W.: nhd. (ält.) Sämlein, N., kleiner Samen, DW 14, 1739</w:t>
      </w:r>
    </w:p>
    <w:p>
      <w:pPr>
        <w:pStyle w:val="Normal"/>
        <w:rPr/>
      </w:pPr>
      <w:r>
        <w:rPr>
          <w:rStyle w:val="Wrterbuchkopfzeile"/>
        </w:rPr>
        <w:t>sam</w:t>
        <w:noBreakHyphen/>
        <w:t>ling-a</w:t>
      </w:r>
      <w:r>
        <w:rPr>
          <w:rStyle w:val="WrterbuchStandard"/>
        </w:rPr>
        <w:t>, ae., Adv.: Vw.: s. sam-n</w:t>
        <w:noBreakHyphen/>
        <w:t>ing</w:t>
        <w:noBreakHyphen/>
        <w:t>a</w:t>
      </w:r>
    </w:p>
    <w:p>
      <w:pPr>
        <w:pStyle w:val="Normal"/>
        <w:rPr/>
      </w:pPr>
      <w:r>
        <w:rPr>
          <w:rStyle w:val="Wrterbuchkopfzeile"/>
        </w:rPr>
        <w:t>samlotteshoike</w:t>
      </w:r>
      <w:r>
        <w:rPr>
          <w:rStyle w:val="WrterbuchStandard"/>
        </w:rPr>
        <w:t>, mnd., M.: Vw.: s. samelõteshoike; L.: MndHwb 3, 22 (samlotteshoike)</w:t>
      </w:r>
    </w:p>
    <w:p>
      <w:pPr>
        <w:pStyle w:val="Normal"/>
        <w:rPr/>
      </w:pPr>
      <w:r>
        <w:rPr>
          <w:rStyle w:val="Wrterbuchkopfzeile"/>
        </w:rPr>
        <w:t>samlottesmantel</w:t>
      </w:r>
      <w:r>
        <w:rPr>
          <w:rStyle w:val="WrterbuchStandard"/>
        </w:rPr>
        <w:t>, mnd., M.: Vw.: s. samelõtesmantel; L.: MndHwb 3, 22 (samlottesmantel)</w:t>
      </w:r>
    </w:p>
    <w:p>
      <w:pPr>
        <w:pStyle w:val="Normal"/>
        <w:rPr/>
      </w:pPr>
      <w:r>
        <w:rPr>
          <w:rStyle w:val="Wrterbuchkopfzeile"/>
        </w:rPr>
        <w:t>sam</w:t>
        <w:noBreakHyphen/>
        <w:t>mÚl</w:t>
        <w:noBreakHyphen/>
        <w:t>e</w:t>
      </w:r>
      <w:r>
        <w:rPr>
          <w:rStyle w:val="WrterbuchStandard"/>
        </w:rPr>
        <w:t>, ae., Adj.: nhd. übereinstimmend; E.: s. sam-e, *mÚl-e (5); L.: Hh 211</w:t>
      </w:r>
    </w:p>
    <w:p>
      <w:pPr>
        <w:pStyle w:val="Normal"/>
        <w:rPr/>
      </w:pPr>
      <w:r>
        <w:rPr>
          <w:rStyle w:val="Wrterbuchkopfzeile"/>
        </w:rPr>
        <w:t>sammele</w:t>
      </w:r>
      <w:r>
        <w:rPr>
          <w:rStyle w:val="WrterbuchStandard"/>
        </w:rPr>
        <w:t>, samele, mnd., F.: nhd. Semmel; Hw.: s. sÐmele; E.: s. sÐmele; L.: MndHwb 3 22 (sam[m]ele)</w:t>
      </w:r>
    </w:p>
    <w:p>
      <w:pPr>
        <w:pStyle w:val="Normal"/>
        <w:rPr/>
      </w:pPr>
      <w:r>
        <w:rPr>
          <w:rStyle w:val="Wrterbuchkopfzeile"/>
        </w:rPr>
        <w:t>sammelen</w:t>
      </w:r>
      <w:r>
        <w:rPr>
          <w:rStyle w:val="WrterbuchStandard"/>
        </w:rPr>
        <w:t>, mnd., V.: Vw.: s. sõmelen (1); L.: MndHwb 3, 20 (sõmelen/sammelen), Lü 315b (sammelen)</w:t>
      </w:r>
    </w:p>
    <w:p>
      <w:pPr>
        <w:pStyle w:val="Normal"/>
        <w:rPr/>
      </w:pPr>
      <w:r>
        <w:rPr>
          <w:rStyle w:val="Wrterbuchkopfzeile"/>
        </w:rPr>
        <w:t>sammeliken</w:t>
      </w:r>
      <w:r>
        <w:rPr>
          <w:rStyle w:val="WrterbuchStandard"/>
        </w:rPr>
        <w:t>, mnd., Adj.: Vw.: s. sõmelÆken; L.: MndHwb 3, 20 (sõmel[Æ]ken/sammelÆken), Lü 315b (sammeliken)</w:t>
      </w:r>
    </w:p>
    <w:p>
      <w:pPr>
        <w:pStyle w:val="Normal"/>
        <w:rPr/>
      </w:pPr>
      <w:r>
        <w:rPr>
          <w:rStyle w:val="Wrterbuchkopfzeile"/>
        </w:rPr>
        <w:t>sammelinge</w:t>
      </w:r>
      <w:r>
        <w:rPr>
          <w:rStyle w:val="WrterbuchStandard"/>
        </w:rPr>
        <w:t>, mnd., F.: Vw.: s. sõmelinge; L.: MndHwb 3, 20 (sõmelinge/sammelinge), Lü 315b (sammelinge)</w:t>
      </w:r>
    </w:p>
    <w:p>
      <w:pPr>
        <w:pStyle w:val="Normal"/>
        <w:rPr/>
      </w:pPr>
      <w:r>
        <w:rPr>
          <w:rStyle w:val="Wrterbuchkopfzeile"/>
        </w:rPr>
        <w:t>sammelot</w:t>
      </w:r>
      <w:r>
        <w:rPr>
          <w:rStyle w:val="WrterbuchStandard"/>
        </w:rPr>
        <w:t>, mnd.?, Sb.: nhd. Kamelot, Zeug von Kamelhaaren; E.: s. kamelæt (1); L.: Lü 315b (sammelot)</w:t>
      </w:r>
    </w:p>
    <w:p>
      <w:pPr>
        <w:pStyle w:val="Normal"/>
        <w:rPr/>
      </w:pPr>
      <w:r>
        <w:rPr>
          <w:rStyle w:val="Wrterbuchkopfzeile"/>
        </w:rPr>
        <w:t>sammelt</w:t>
      </w:r>
      <w:r>
        <w:rPr>
          <w:rStyle w:val="WrterbuchStandard"/>
        </w:rPr>
        <w:t>, mnd., N.: Vw.: s. sõmelet; L.: MndHwb 3, 22 (sammelt), Lü 315b (sammelt)</w:t>
      </w:r>
    </w:p>
    <w:p>
      <w:pPr>
        <w:pStyle w:val="Normal"/>
        <w:rPr/>
      </w:pPr>
      <w:r>
        <w:rPr>
          <w:rStyle w:val="Wrterbuchkopfzeile"/>
        </w:rPr>
        <w:t>sammen</w:t>
      </w:r>
      <w:r>
        <w:rPr>
          <w:rStyle w:val="WrterbuchStandard"/>
        </w:rPr>
        <w:t>, sammenen, mnd., V.: Vw.: s. sõmenen (1); L.: MndHwb 3, 20 (sõm[e]nen/sammen), Lü 315b (sammen)</w:t>
      </w:r>
    </w:p>
    <w:p>
      <w:pPr>
        <w:pStyle w:val="Normal"/>
        <w:rPr/>
      </w:pPr>
      <w:r>
        <w:rPr>
          <w:rStyle w:val="Wrterbuchkopfzeile"/>
        </w:rPr>
        <w:t>sammeninge</w:t>
      </w:r>
      <w:r>
        <w:rPr>
          <w:rStyle w:val="WrterbuchStandard"/>
        </w:rPr>
        <w:t>, samminge, mnd., F.: Vw.: s. sõmeninge; L.: MndHwb 3, 21 (sõm[e]ni[g]e/samm[e]ninge), Lü 315b (sammeninge)</w:t>
      </w:r>
    </w:p>
    <w:p>
      <w:pPr>
        <w:pStyle w:val="Normal"/>
        <w:rPr/>
      </w:pPr>
      <w:r>
        <w:rPr>
          <w:rStyle w:val="Wrterbuchkopfzeile"/>
        </w:rPr>
        <w:t>sammir</w:t>
      </w:r>
      <w:r>
        <w:rPr>
          <w:rStyle w:val="WrterbuchStandard"/>
        </w:rPr>
        <w:t>, mhd., Interj.: nhd. »so mir«; Q.: Kchr (um 1150), RAlex, HvNst (FB sammir); E.: s. mir (1)</w:t>
      </w:r>
    </w:p>
    <w:p>
      <w:pPr>
        <w:pStyle w:val="Normal"/>
        <w:rPr/>
      </w:pPr>
      <w:r>
        <w:rPr>
          <w:rStyle w:val="Wrterbuchkopfzeile"/>
        </w:rPr>
        <w:t>sammit</w:t>
      </w:r>
      <w:r>
        <w:rPr>
          <w:rStyle w:val="WrterbuchStandard"/>
        </w:rPr>
        <w:t>, samit, samÆt, samyt, zamid, sammt, sammet, samt, mnd., N.: nhd. »Sammet«, Seidengewebe, Samt, Samtgewand (Bedeutung örtlich beschränkt); Vw.: s. pels-, swarte-; E.: s. afrz. samit, Sb., Samt; s. mlat. examitum, N., Samt; s. mgr. ™x£miton (exámiton), N., Samt; s. Kluge s. v. Samt; vgl. gr. ›x (héx), Num. Kard., sechs; gr. m…toj (mítos), M., Kettenfaden?, Kette (F.) (1)?, Faden?; vgl. idg. *søe¨s, *se¨s, *kse¨s, *ksøe¨s, *øe¨s, *u¨s, Num. Kard., sechs, Pokorny 1044; idg. *mei- (4), V., binden, verknüpfen, Pokorny 710?; L.: MndHwb 3, 22 (sam[m]it), Lü 315b (sammit)</w:t>
      </w:r>
    </w:p>
    <w:p>
      <w:pPr>
        <w:pStyle w:val="Normal"/>
        <w:rPr/>
      </w:pPr>
      <w:r>
        <w:rPr>
          <w:rStyle w:val="Wrterbuchkopfzeile"/>
        </w:rPr>
        <w:t>sammithülle</w:t>
      </w:r>
      <w:r>
        <w:rPr>
          <w:rStyle w:val="WrterbuchStandard"/>
        </w:rPr>
        <w:t>, sammethülle, mnd., F.: nhd. »Samthülle«, Haube aus Samt; E.: s. sammit, hülle; L.: MndHwb 3, 22 (sammithülle)</w:t>
      </w:r>
    </w:p>
    <w:p>
      <w:pPr>
        <w:pStyle w:val="Normal"/>
        <w:rPr/>
      </w:pPr>
      <w:r>
        <w:rPr>
          <w:rStyle w:val="Wrterbuchkopfzeile"/>
        </w:rPr>
        <w:t>sammitisch*</w:t>
      </w:r>
      <w:r>
        <w:rPr>
          <w:rStyle w:val="WrterbuchStandard"/>
        </w:rPr>
        <w:t>, sammitsch, samitsk, samnizsch, mnd., Adj.: nhd. »samtisch«, aus Samt bestehend, samten, Samt...; Hw.: s. sammitten; E.: s. sammit, isch; L.: MndHwb 3, 22 (sammitsch), Lü 315b (sammitten/sammitsch)</w:t>
      </w:r>
    </w:p>
    <w:p>
      <w:pPr>
        <w:pStyle w:val="Normal"/>
        <w:rPr/>
      </w:pPr>
      <w:r>
        <w:rPr>
          <w:rStyle w:val="Wrterbuchkopfzeile"/>
        </w:rPr>
        <w:t>sammitkõsele</w:t>
      </w:r>
      <w:r>
        <w:rPr>
          <w:rStyle w:val="WrterbuchStandard"/>
        </w:rPr>
        <w:t>, samitkõsele, mnd., F.: nhd. »Samtkasel«, Messgewand; E.: s. sammit, kõsele; L.: MndHwb 3, 22 (sammitkõsele)</w:t>
      </w:r>
    </w:p>
    <w:p>
      <w:pPr>
        <w:pStyle w:val="Normal"/>
        <w:rPr/>
      </w:pPr>
      <w:r>
        <w:rPr>
          <w:rStyle w:val="Wrterbuchkopfzeile"/>
        </w:rPr>
        <w:t>sammitklÐt</w:t>
      </w:r>
      <w:r>
        <w:rPr>
          <w:rStyle w:val="WrterbuchStandard"/>
        </w:rPr>
        <w:t>, sammitkleit, samitklÐt, samitkleit, mnd., N.: nhd. »Samtkleid«; E.: s. sammit, klÐt (1); L.: MndHwb 3, 22 (sammitklê[i]t</w:t>
      </w:r>
    </w:p>
    <w:p>
      <w:pPr>
        <w:pStyle w:val="Normal"/>
        <w:rPr/>
      </w:pPr>
      <w:r>
        <w:rPr>
          <w:rStyle w:val="Wrterbuchkopfzeile"/>
        </w:rPr>
        <w:t>sammitkoller*</w:t>
      </w:r>
      <w:r>
        <w:rPr>
          <w:rStyle w:val="WrterbuchStandard"/>
        </w:rPr>
        <w:t>, sammithkoller, mnd., M.: nhd. Koller aus Samt, samtenes Übergewand; E.: s. sammit, koller (1); L.: MndHwb 3, 22 (sammitt[es]koller)</w:t>
      </w:r>
    </w:p>
    <w:p>
      <w:pPr>
        <w:pStyle w:val="Normal"/>
        <w:rPr/>
      </w:pPr>
      <w:r>
        <w:rPr>
          <w:rStyle w:val="Wrterbuchkopfzeile"/>
        </w:rPr>
        <w:t>sammitten</w:t>
      </w:r>
      <w:r>
        <w:rPr>
          <w:rStyle w:val="WrterbuchStandard"/>
        </w:rPr>
        <w:t>, samitten, samten, mnd., Adj.: nhd. »samten«, aus Samt hergestellt; Hw.: s. sammitisch; E.: s. sammit; L.: MndHwb 3, 22 (sam[m]itten), Lü 315b (sammitten)</w:t>
      </w:r>
    </w:p>
    <w:p>
      <w:pPr>
        <w:pStyle w:val="Normal"/>
        <w:rPr>
          <w:rStyle w:val="WrterbuchStandard"/>
        </w:rPr>
      </w:pPr>
      <w:r>
        <w:rPr>
          <w:rStyle w:val="Wrterbuchkopfzeile"/>
        </w:rPr>
        <w:t>sammittesb</w:t>
      </w:r>
      <w:r>
        <w:rPr>
          <w:rStyle w:val="Wrterbuchkopfzeile"/>
          <w:rFonts w:cs="Times New Roman"/>
        </w:rPr>
        <w:t>ǖ</w:t>
      </w:r>
      <w:r>
        <w:rPr>
          <w:rStyle w:val="Wrterbuchkopfzeile"/>
          <w:rFonts w:cs="Times German"/>
        </w:rPr>
        <w:t>de</w:t>
      </w:r>
      <w:r>
        <w:rPr>
          <w:rStyle w:val="Wrterbuchkopfzeile"/>
        </w:rPr>
        <w:t>l</w:t>
      </w:r>
      <w:r>
        <w:rPr>
          <w:rStyle w:val="WrterbuchStandard"/>
        </w:rPr>
        <w:t>, sammitsb</w:t>
      </w:r>
      <w:r>
        <w:rPr>
          <w:rStyle w:val="WrterbuchStandard"/>
          <w:rFonts w:cs="Times New Roman"/>
        </w:rPr>
        <w:t>ǖ</w:t>
      </w:r>
      <w:r>
        <w:rPr>
          <w:rStyle w:val="WrterbuchStandard"/>
          <w:rFonts w:cs="Times German"/>
        </w:rPr>
        <w:t>del, mnd., M.: nhd. »Samtesbeutel«, Samtbeutel; E.: s. sammit, b</w:t>
      </w:r>
      <w:r>
        <w:rPr>
          <w:rStyle w:val="WrterbuchStandard"/>
          <w:rFonts w:cs="Times New Roman"/>
        </w:rPr>
        <w:t>ǖ</w:t>
      </w:r>
      <w:r>
        <w:rPr>
          <w:rStyle w:val="WrterbuchStandard"/>
          <w:rFonts w:cs="Times German"/>
        </w:rPr>
        <w:t>del; L.: MndHwb 3, 22 (sammitesb</w:t>
      </w:r>
      <w:r>
        <w:rPr>
          <w:rStyle w:val="WrterbuchStandard"/>
          <w:rFonts w:cs="Times New Roman"/>
        </w:rPr>
        <w:t>ǖ</w:t>
      </w:r>
      <w:r>
        <w:rPr>
          <w:rStyle w:val="WrterbuchStandard"/>
          <w:rFonts w:cs="Times German"/>
        </w:rPr>
        <w:t>del); Son.: langes ü</w:t>
      </w:r>
    </w:p>
    <w:p>
      <w:pPr>
        <w:pStyle w:val="Normal"/>
        <w:rPr/>
      </w:pPr>
      <w:r>
        <w:rPr>
          <w:rStyle w:val="Wrterbuchkopfzeile"/>
        </w:rPr>
        <w:t>sammittesgerwewant*</w:t>
      </w:r>
      <w:r>
        <w:rPr>
          <w:rStyle w:val="WrterbuchStandard"/>
        </w:rPr>
        <w:t>, sammittesgarwant, sametsgarwant, mnd., N.: nhd. Priestergewand aus Samt; E.: s. sammit, gerwewant; L.: MndHwb 3, 22 (sammitesgarwant)</w:t>
      </w:r>
    </w:p>
    <w:p>
      <w:pPr>
        <w:pStyle w:val="Normal"/>
        <w:rPr/>
      </w:pPr>
      <w:r>
        <w:rPr>
          <w:rStyle w:val="Wrterbuchkopfzeile"/>
        </w:rPr>
        <w:t>sammitteskoller</w:t>
      </w:r>
      <w:r>
        <w:rPr>
          <w:rStyle w:val="WrterbuchStandard"/>
        </w:rPr>
        <w:t>, sammitskoller, mnd., M.: nhd. Koller aus Samt, samtenes Übergewand; E.: s. sammit, koller (1); L.: MndHwb 3, 22 (sammitt[es]koller)</w:t>
      </w:r>
    </w:p>
    <w:p>
      <w:pPr>
        <w:pStyle w:val="Normal"/>
        <w:rPr/>
      </w:pPr>
      <w:r>
        <w:rPr>
          <w:rStyle w:val="Wrterbuchkopfzeile"/>
        </w:rPr>
        <w:t>sammittespalle</w:t>
      </w:r>
      <w:r>
        <w:rPr>
          <w:rStyle w:val="WrterbuchStandard"/>
        </w:rPr>
        <w:t>, mnd., F.: nhd. Altartuch aus Samt, Altardecke aus Samt; E.: s. sammit, palle (1); L.: MndHwb 3, 22 (sammitespalle)</w:t>
      </w:r>
    </w:p>
    <w:p>
      <w:pPr>
        <w:pStyle w:val="Normal"/>
        <w:rPr/>
      </w:pPr>
      <w:r>
        <w:rPr>
          <w:rStyle w:val="Wrterbuchkopfzeile"/>
        </w:rPr>
        <w:t>sammittespassement*</w:t>
      </w:r>
      <w:r>
        <w:rPr>
          <w:rStyle w:val="WrterbuchStandard"/>
        </w:rPr>
        <w:t>, sammittespæsement*, samitespæsement*, mnd., N.: nhd. Samtborte, Samtbesatz; E.: s. sammit, passement; L.: MndHwb 3, 22 (sammitespæsemente); Son.: häufig im Plural verwendet</w:t>
      </w:r>
    </w:p>
    <w:p>
      <w:pPr>
        <w:pStyle w:val="Normal"/>
        <w:rPr/>
      </w:pPr>
      <w:r>
        <w:rPr>
          <w:rStyle w:val="Wrterbuchkopfzeile"/>
        </w:rPr>
        <w:t>sammittichhÐt*</w:t>
      </w:r>
      <w:r>
        <w:rPr>
          <w:rStyle w:val="WrterbuchStandard"/>
        </w:rPr>
        <w:t>, sammitichheit*, mnd., F.: Vw.: s. samwittichhÐt; L.: MndHwb 3, 22 (sammittichê[i]t), Lü 315b (sammitticheit)</w:t>
      </w:r>
    </w:p>
    <w:p>
      <w:pPr>
        <w:pStyle w:val="Normal"/>
        <w:rPr/>
      </w:pPr>
      <w:r>
        <w:rPr>
          <w:rStyle w:val="Wrterbuchkopfzeile"/>
        </w:rPr>
        <w:t>sammitvarwe</w:t>
      </w:r>
      <w:r>
        <w:rPr>
          <w:rStyle w:val="WrterbuchStandard"/>
        </w:rPr>
        <w:t>, sammetvarwe, mnd., F.: nhd. »Samtfarbe«; ÜG.: lat. byssinus?; E.: s. sammit, varwe; L.: MndHwb 3, 22 (sammitvarwe), Lü 315b (sammitvarwe)</w:t>
      </w:r>
    </w:p>
    <w:p>
      <w:pPr>
        <w:pStyle w:val="Normal"/>
        <w:rPr>
          <w:rStyle w:val="WrterbuchStandard"/>
        </w:rPr>
      </w:pPr>
      <w:r>
        <w:rPr>
          <w:rStyle w:val="Wrterbuchkopfzeile"/>
        </w:rPr>
        <w:t>sam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Gewissen betreffend; Hw.: s. samm</w:t>
      </w:r>
      <w:r>
        <w:rPr>
          <w:rStyle w:val="WrterbuchStandard"/>
          <w:rFonts w:cs="Microsoft Sans Serif" w:ascii="Microsoft Sans Serif" w:hAnsi="Microsoft Sans Serif"/>
        </w:rPr>
        <w:t>ȫ</w:t>
      </w:r>
      <w:r>
        <w:rPr>
          <w:rStyle w:val="WrterbuchStandard"/>
          <w:rFonts w:cs="Times German"/>
        </w:rPr>
        <w:t>dichhÐt; E.: s. samwittichhÐt, m</w:t>
      </w:r>
      <w:r>
        <w:rPr>
          <w:rStyle w:val="WrterbuchStandard"/>
          <w:rFonts w:cs="Microsoft Sans Serif" w:ascii="Microsoft Sans Serif" w:hAnsi="Microsoft Sans Serif"/>
        </w:rPr>
        <w:t>ȫ</w:t>
      </w:r>
      <w:r>
        <w:rPr>
          <w:rStyle w:val="WrterbuchStandard"/>
          <w:rFonts w:cs="Times German"/>
        </w:rPr>
        <w:t>dich (1); Son.: Neubildung zu sammittichÐt beziehungsweise samwittichÐt, langes ö</w:t>
      </w:r>
    </w:p>
    <w:p>
      <w:pPr>
        <w:pStyle w:val="Normal"/>
        <w:rPr>
          <w:rStyle w:val="WrterbuchStandard"/>
        </w:rPr>
      </w:pPr>
      <w:r>
        <w:rPr>
          <w:rStyle w:val="Wrterbuchkopfzeile"/>
        </w:rPr>
        <w:t>sam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amm</w:t>
      </w:r>
      <w:r>
        <w:rPr>
          <w:rStyle w:val="WrterbuchStandard"/>
          <w:rFonts w:cs="Microsoft Sans Serif" w:ascii="Microsoft Sans Serif" w:hAnsi="Microsoft Sans Serif"/>
        </w:rPr>
        <w:t>ȫ</w:t>
      </w:r>
      <w:r>
        <w:rPr>
          <w:rStyle w:val="WrterbuchStandard"/>
          <w:rFonts w:cs="Times German"/>
        </w:rPr>
        <w:t>dichheit*, mnd., F.: nhd. Gewissen; Q.: Meckl. UB. 3524; E.: s. sammitichÐt, samm</w:t>
      </w:r>
      <w:r>
        <w:rPr>
          <w:rStyle w:val="WrterbuchStandard"/>
          <w:rFonts w:cs="Microsoft Sans Serif" w:ascii="Microsoft Sans Serif" w:hAnsi="Microsoft Sans Serif"/>
        </w:rPr>
        <w:t>ȫ</w:t>
      </w:r>
      <w:r>
        <w:rPr>
          <w:rStyle w:val="WrterbuchStandard"/>
          <w:rFonts w:cs="Times German"/>
        </w:rPr>
        <w:t>dich, hÐt (1); L.: MndHwb 3, 22 (samm</w:t>
      </w:r>
      <w:r>
        <w:rPr>
          <w:rStyle w:val="WrterbuchStandard"/>
          <w:rFonts w:cs="Microsoft Sans Serif" w:ascii="Microsoft Sans Serif" w:hAnsi="Microsoft Sans Serif"/>
        </w:rPr>
        <w:t>ȫ</w:t>
      </w:r>
      <w:r>
        <w:rPr>
          <w:rStyle w:val="WrterbuchStandard"/>
          <w:rFonts w:cs="Times German"/>
        </w:rPr>
        <w:t>dichÐt); Son.: Neubildung zu sammittichÐt beziehungsweise samwittichÐt, langes ö</w:t>
      </w:r>
    </w:p>
    <w:p>
      <w:pPr>
        <w:pStyle w:val="Normal"/>
        <w:rPr/>
      </w:pPr>
      <w:r>
        <w:rPr>
          <w:rStyle w:val="Wrterbuchkopfzeile"/>
        </w:rPr>
        <w:t>sam-mãŒ-ri</w:t>
      </w:r>
      <w:r>
        <w:rPr>
          <w:rStyle w:val="WrterbuchStandard"/>
        </w:rPr>
        <w:t>, an., Adj.: nhd. von derselben Mutter; E.: germ. *samamædrja</w:t>
        <w:noBreakHyphen/>
        <w:t>, *samamædrjaz, Adj., von derselben Mutter; idg. *somos, Adj., eben, gleich, derselbe, Pokorny 904; vgl. idg. *sem</w:t>
        <w:noBreakHyphen/>
        <w:t xml:space="preserve"> (2), Num. Kard., Adv., Präp., eins, ein, zusammen, samt, Pokorny 902; </w:t>
      </w:r>
    </w:p>
    <w:p>
      <w:pPr>
        <w:pStyle w:val="Normal"/>
        <w:rPr/>
      </w:pPr>
      <w:r>
        <w:rPr>
          <w:rStyle w:val="Wrterbuchkopfzeile"/>
        </w:rPr>
        <w:t>sammunge</w:t>
      </w:r>
      <w:r>
        <w:rPr>
          <w:rStyle w:val="WrterbuchStandard"/>
        </w:rPr>
        <w:t>, mhd., st. F.: Vw.: s. samenunge</w:t>
      </w:r>
    </w:p>
    <w:p>
      <w:pPr>
        <w:pStyle w:val="Normal"/>
        <w:rPr/>
      </w:pPr>
      <w:r>
        <w:rPr>
          <w:rStyle w:val="Wrterbuchkopfzeile"/>
        </w:rPr>
        <w:t>sam-n-a</w:t>
      </w:r>
      <w:r>
        <w:rPr>
          <w:rStyle w:val="WrterbuchStandard"/>
        </w:rPr>
        <w:t>, saf-n-a, an., sw. V. (2): nhd. sammeln; ÜG.: lat. conveiire; Hw.: s. sam-a; vgl. ae. samnian, as. samnon, ahd. samanæn, afries. samnia*; E.: germ. *samnæn, *samanæn, sw. V., sammeln; s. idg. *sem</w:t>
        <w:noBreakHyphen/>
        <w:t xml:space="preserve"> (2), Num. Kard., Adv., Präp., eins, ein, zusammen, samt, Pokorny 902; L.: Vr 462a</w:t>
      </w:r>
    </w:p>
    <w:p>
      <w:pPr>
        <w:pStyle w:val="Normal"/>
        <w:rPr/>
      </w:pPr>
      <w:r>
        <w:rPr>
          <w:rStyle w:val="Wrterbuchkopfzeile"/>
        </w:rPr>
        <w:t>*sam</w:t>
        <w:noBreakHyphen/>
        <w:t>na?</w:t>
      </w:r>
      <w:r>
        <w:rPr>
          <w:rStyle w:val="WrterbuchStandard"/>
        </w:rPr>
        <w:t>, *sam</w:t>
        <w:noBreakHyphen/>
        <w:t>ne?, as., Adv.: nhd. zusammen; ne. together (Adv.); Vw.: at</w:t>
        <w:noBreakHyphen/>
        <w:t>, *</w:t>
        <w:noBreakHyphen/>
        <w:t>br’ngian?, te</w:t>
        <w:noBreakHyphen/>
        <w:t>*; Hw.: s. atsamne, saman; vgl. ahd. *samne? (1); E.: s. saman</w:t>
      </w:r>
    </w:p>
    <w:p>
      <w:pPr>
        <w:pStyle w:val="Normal"/>
        <w:rPr/>
      </w:pPr>
      <w:r>
        <w:rPr>
          <w:rStyle w:val="Wrterbuchkopfzeile"/>
        </w:rPr>
        <w:t>*sam-na-br-’-ng-ian?</w:t>
      </w:r>
      <w:r>
        <w:rPr>
          <w:rStyle w:val="WrterbuchStandard"/>
        </w:rPr>
        <w:t>, *sam</w:t>
        <w:noBreakHyphen/>
        <w:t>an</w:t>
        <w:noBreakHyphen/>
        <w:t>br</w:t>
        <w:noBreakHyphen/>
        <w:t>’-ng</w:t>
        <w:noBreakHyphen/>
        <w:t>ian?, as., sw. V. (1a): nhd. zusammenbringen; ne. bring (V.) together; Vw.: s. *te-; Hw.: vgl. ahd. *samanbrengen? (sw. V. 1a); E.: s. saman, br’ngian; Son.: vgl. Holthausen, F., Altsächsisches Elementarbuch, 1921, S. 229a [1], Holthausen, F., Altsächsisches Wörterbuch, 2. A. 1967, S. 62b</w:t>
      </w:r>
    </w:p>
    <w:p>
      <w:pPr>
        <w:pStyle w:val="Normal"/>
        <w:rPr/>
      </w:pPr>
      <w:r>
        <w:rPr>
          <w:rStyle w:val="Wrterbuchkopfzeile"/>
        </w:rPr>
        <w:t>sam-naŒ-r</w:t>
      </w:r>
      <w:r>
        <w:rPr>
          <w:rStyle w:val="WrterbuchStandard"/>
        </w:rPr>
        <w:t>, s‡m-nuŒ-r, an., st. M. (a): nhd. Versammlung, Sammlung; Hw.: s. sam-a; L.: Vr 462a</w:t>
      </w:r>
    </w:p>
    <w:p>
      <w:pPr>
        <w:pStyle w:val="Normal"/>
        <w:rPr/>
      </w:pPr>
      <w:r>
        <w:rPr>
          <w:rStyle w:val="Wrterbuchkopfzeile"/>
        </w:rPr>
        <w:t>sam</w:t>
        <w:noBreakHyphen/>
        <w:t>n</w:t>
        <w:noBreakHyphen/>
        <w:t>ath</w:t>
      </w:r>
      <w:r>
        <w:rPr>
          <w:rStyle w:val="WrterbuchStandard"/>
          <w:b/>
        </w:rPr>
        <w:t xml:space="preserve"> 4</w:t>
      </w:r>
      <w:r>
        <w:rPr>
          <w:rStyle w:val="WrterbuchStandard"/>
        </w:rPr>
        <w:t>, som</w:t>
        <w:noBreakHyphen/>
        <w:t>n</w:t>
        <w:noBreakHyphen/>
        <w:t>ath, sog-en-ath, afries., M.: nhd. Versammlung; ne. meeting (N.); Q.: B, AA 144; E.: s. germ. *samana, Adv., zusammen, gemeinsam; vgl. idg. *sem</w:t>
        <w:noBreakHyphen/>
        <w:t xml:space="preserve"> (2), Num. Kard., Adv., Präp., eins, ein, zusammen, samt, Pokorny 902; L.: Hh 89a, Rh 1039b, AA 144</w:t>
      </w:r>
    </w:p>
    <w:p>
      <w:pPr>
        <w:pStyle w:val="Normal"/>
        <w:rPr/>
      </w:pPr>
      <w:r>
        <w:rPr>
          <w:rStyle w:val="Wrterbuchkopfzeile"/>
        </w:rPr>
        <w:t>*sam</w:t>
        <w:noBreakHyphen/>
        <w:t>ne?</w:t>
      </w:r>
      <w:r>
        <w:rPr>
          <w:rStyle w:val="WrterbuchStandard"/>
        </w:rPr>
        <w:t>, as., Adv.: Vw.: s. at-, *samna</w:t>
      </w:r>
    </w:p>
    <w:p>
      <w:pPr>
        <w:pStyle w:val="Normal"/>
        <w:rPr/>
      </w:pPr>
      <w:r>
        <w:rPr>
          <w:rStyle w:val="Wrterbuchkopfzeile"/>
        </w:rPr>
        <w:t>*sam-n-e</w:t>
      </w:r>
      <w:r>
        <w:rPr>
          <w:rStyle w:val="WrterbuchStandard"/>
        </w:rPr>
        <w:t>, ae., Adv.: nhd. zusammen; Vw.: s. Ït</w:t>
        <w:noBreakHyphen/>
        <w:t>, tÅ</w:t>
        <w:noBreakHyphen/>
        <w:t>; E.: s. sam-en; L.: Hh 270</w:t>
      </w:r>
    </w:p>
    <w:p>
      <w:pPr>
        <w:pStyle w:val="Normal"/>
        <w:rPr/>
      </w:pPr>
      <w:r>
        <w:rPr>
          <w:rStyle w:val="Wrterbuchkopfzeile"/>
        </w:rPr>
        <w:t>samnen</w:t>
      </w:r>
      <w:r>
        <w:rPr>
          <w:rStyle w:val="WrterbuchStandard"/>
        </w:rPr>
        <w:t>, mnd., V.: Vw.: s. sõmenen (1); L.: MndHwb 3, 20 (sõm[e]nen/sam[p]nen), Lü 315b (samnen)</w:t>
      </w:r>
    </w:p>
    <w:p>
      <w:pPr>
        <w:pStyle w:val="Normal"/>
        <w:rPr/>
      </w:pPr>
      <w:r>
        <w:rPr>
          <w:rStyle w:val="Wrterbuchkopfzeile"/>
        </w:rPr>
        <w:t>sam</w:t>
        <w:noBreakHyphen/>
        <w:t>ni*</w:t>
      </w:r>
      <w:r>
        <w:rPr>
          <w:rStyle w:val="WrterbuchStandard"/>
          <w:b/>
        </w:rPr>
        <w:t xml:space="preserve"> 1</w:t>
      </w:r>
      <w:r>
        <w:rPr>
          <w:rStyle w:val="WrterbuchStandard"/>
        </w:rPr>
        <w:t>, as., st. F. (Æ)?: nhd. Versammlung; ne. meeting (N.); ÜG.: lat. (corona plebium) GlPW; Hw.: vgl. ahd. *samanÆ?; Q.: GlPW (Ende 10. Jh.); E.: s. samnon; B.: GlPW Akk.? Sg. sámni coronam plebium Wa 96, 37a = SAAT 84, 37a = Gl 2, 582, 29</w:t>
      </w:r>
    </w:p>
    <w:p>
      <w:pPr>
        <w:pStyle w:val="Normal"/>
        <w:rPr/>
      </w:pPr>
      <w:r>
        <w:rPr>
          <w:rStyle w:val="Wrterbuchkopfzeile"/>
        </w:rPr>
        <w:t>sam</w:t>
        <w:noBreakHyphen/>
        <w:t>n</w:t>
        <w:noBreakHyphen/>
        <w:t>ia*</w:t>
      </w:r>
      <w:r>
        <w:rPr>
          <w:rStyle w:val="WrterbuchStandard"/>
          <w:b/>
        </w:rPr>
        <w:t xml:space="preserve"> 13</w:t>
      </w:r>
      <w:r>
        <w:rPr>
          <w:rStyle w:val="WrterbuchStandard"/>
        </w:rPr>
        <w:t>, som</w:t>
        <w:noBreakHyphen/>
        <w:t>n</w:t>
        <w:noBreakHyphen/>
        <w:t>ia, sog-en</w:t>
        <w:noBreakHyphen/>
        <w:t>ia, sem-en-ia, afries., sw. V. (2): nhd. sammeln, versammeln; ne. gather, meet; ÜG.: lat. congregõre W 1; Hw.: s. un</w:t>
        <w:noBreakHyphen/>
        <w:t>sam-n</w:t>
        <w:noBreakHyphen/>
        <w:t>ed; vgl. an. samna, ae. samnian, as. samnon, ahd. samanæn; Q.: S, W, E, H, B, R, W 1, AA 144; E.: germ. *samnæn, *samanæn, sw. V., sammeln; s. idg. *sem</w:t>
        <w:noBreakHyphen/>
        <w:t xml:space="preserve"> (2), Num. Kard., Adv., Präp., eins, ein, zusammen, samt, Pokorny 902; L.: Hh 89a, Rh 1000a, Rh 1039b, AA 144</w:t>
      </w:r>
    </w:p>
    <w:p>
      <w:pPr>
        <w:pStyle w:val="Normal"/>
        <w:rPr/>
      </w:pPr>
      <w:r>
        <w:rPr>
          <w:rStyle w:val="Wrterbuchkopfzeile"/>
        </w:rPr>
        <w:t>sam-n-ian</w:t>
      </w:r>
      <w:r>
        <w:rPr>
          <w:rStyle w:val="WrterbuchStandard"/>
        </w:rPr>
        <w:t>, som-n-ian, ae., sw. V. (2): nhd. versammeln, sammeln, treffen, vereinigen, verbinden; ÜG.: lat. colligere Gl, congregare Gl; Vw.: s. ge</w:t>
        <w:noBreakHyphen/>
        <w:t>; Hw.: s. *sam-n</w:t>
        <w:noBreakHyphen/>
        <w:t>e; vgl. an. samna, afries. samnia*, as. samnon, ahd. samanæn; E.: germ. *samnæn, *samanæn, sw. V., sammeln; s. idg. *sem</w:t>
        <w:noBreakHyphen/>
        <w:t xml:space="preserve"> (2), Num. Kard., Adv., Präp., eins, ein, zusammen, samt, Pokorny 902; L.: Hh 270, Hall/Meritt 289a, Lehnert 174a</w:t>
      </w:r>
    </w:p>
    <w:p>
      <w:pPr>
        <w:pStyle w:val="Normal"/>
        <w:rPr/>
      </w:pPr>
      <w:r>
        <w:rPr>
          <w:rStyle w:val="Wrterbuchkopfzeile"/>
        </w:rPr>
        <w:t>sam-ning</w:t>
      </w:r>
      <w:r>
        <w:rPr>
          <w:rStyle w:val="WrterbuchStandard"/>
        </w:rPr>
        <w:t>, an., st. F. (æ): nhd. Versammlung; Hw.: s. sam-a, sam-ning-r; L.: Vr 462a</w:t>
      </w:r>
    </w:p>
    <w:p>
      <w:pPr>
        <w:pStyle w:val="Normal"/>
        <w:rPr/>
      </w:pPr>
      <w:r>
        <w:rPr>
          <w:rStyle w:val="Wrterbuchkopfzeile"/>
        </w:rPr>
        <w:t>sam-n</w:t>
        <w:noBreakHyphen/>
        <w:t>ing-a</w:t>
      </w:r>
      <w:r>
        <w:rPr>
          <w:rStyle w:val="WrterbuchStandard"/>
        </w:rPr>
        <w:t>, sam</w:t>
        <w:noBreakHyphen/>
        <w:t>ling-a, ae., Adv.: nhd. sofort, sogleich, plötzlich, allmählich, schließlich; Hw.: s. sam-e; E.: s. sam-e; L.: Hh 269</w:t>
      </w:r>
    </w:p>
    <w:p>
      <w:pPr>
        <w:pStyle w:val="Normal"/>
        <w:rPr/>
      </w:pPr>
      <w:r>
        <w:rPr>
          <w:rStyle w:val="Wrterbuchkopfzeile"/>
        </w:rPr>
        <w:t>samninge</w:t>
      </w:r>
      <w:r>
        <w:rPr>
          <w:rStyle w:val="WrterbuchStandard"/>
        </w:rPr>
        <w:t>, mnd.?, F.: Vw.: s. sõmeninge; L.: Lü 315b (samninge)</w:t>
      </w:r>
    </w:p>
    <w:p>
      <w:pPr>
        <w:pStyle w:val="Normal"/>
        <w:rPr/>
      </w:pPr>
      <w:r>
        <w:rPr>
          <w:rStyle w:val="Wrterbuchkopfzeile"/>
        </w:rPr>
        <w:t>sam-ning-r</w:t>
      </w:r>
      <w:r>
        <w:rPr>
          <w:rStyle w:val="WrterbuchStandard"/>
        </w:rPr>
        <w:t>, an., st. M. (a): nhd. Versammlung; Hw.: s. sam-a, sam-ning; L.: Vr 462a</w:t>
      </w:r>
    </w:p>
    <w:p>
      <w:pPr>
        <w:pStyle w:val="Normal"/>
        <w:rPr/>
      </w:pPr>
      <w:r>
        <w:rPr>
          <w:rStyle w:val="Wrterbuchkopfzeile"/>
        </w:rPr>
        <w:t>*sam-n-on?</w:t>
      </w:r>
      <w:r>
        <w:rPr>
          <w:rStyle w:val="WrterbuchStandard"/>
        </w:rPr>
        <w:t>, anfrk., sw. V. (2): nhd. sammeln, häufen; ne. collect, heap (V.); Hw.: s. sam-n-ung*, sam-n-ung-a; vgl. as. samnon, ahd. samanæn; E.: germ. *samnæn, *samanæn, sw. V., sammeln; s. idg. *sem</w:t>
        <w:noBreakHyphen/>
        <w:t xml:space="preserve"> (2), Num. Kard., Adv., Präp., eins, ein, zusammen, samt, Pokorny 902</w:t>
      </w:r>
    </w:p>
    <w:p>
      <w:pPr>
        <w:pStyle w:val="Normal"/>
        <w:rPr/>
      </w:pPr>
      <w:r>
        <w:rPr>
          <w:rStyle w:val="Wrterbuchkopfzeile"/>
        </w:rPr>
        <w:t>sam</w:t>
        <w:noBreakHyphen/>
        <w:t>n</w:t>
        <w:noBreakHyphen/>
        <w:t>on</w:t>
      </w:r>
      <w:r>
        <w:rPr>
          <w:rStyle w:val="WrterbuchStandard"/>
          <w:b/>
        </w:rPr>
        <w:t xml:space="preserve"> 31</w:t>
      </w:r>
      <w:r>
        <w:rPr>
          <w:rStyle w:val="WrterbuchStandard"/>
        </w:rPr>
        <w:t>, sam</w:t>
        <w:noBreakHyphen/>
        <w:t>no</w:t>
        <w:noBreakHyphen/>
        <w:t>ian, as., sw. V. (2): nhd. sammeln, versammeln; ne. gather (V.); ÜG.: lat. colligere H, congregare H, convenire H, (conventio) H, (thesaurizare) H; Vw.: s. gi</w:t>
        <w:noBreakHyphen/>
        <w:t>*; Hw.: vgl. ahd. samanæn (sw. V. 2); Q.: H (830); E.: germ. *samnæn, *samanæn, sw. V., sammeln; s. idg. *sem</w:t>
        <w:noBreakHyphen/>
        <w:t xml:space="preserve"> (2), Num. Kard., Adv., Präp., eins, ein, zusammen, samt, Pokorny 902; W.: mnd. samenen, samnen, sw. V., sammeln; B.: H Inf. samnon 1148 M C, 2866 M C, 3412 M C, 611 M C, 3071 M C, samnoian 4136 M, samnion 4136 C, 2. Pers. Pl. Imp. samnod 1642 M, 1647 M, samnoº 1642 C, 1647 C, 3. Pers. Sg. Prät. samnoda 950 M C, 5056 M C, 349 M, 1204 C, 2090 C, 2812 C, samnode 349 C, 1204 M, 2090 M, 2812 M, 3. Pers. Pl. Prät. samnodun 2903 M C, 3416 C, Part. Prät. gisamnod 96 M C, 791 M C, 2222 C, 2862 M C, 4464 M C, 5059 M C, 5131 M C, 5370 C, 5750 C, 3329 M, 1219 C, 1245 C, 1655 C, 2734 C, gisamnot 3329 C, 4015 C, gesamnod 1219 M, 1245 M, 1655 M, 2734 M; Kont.: H he began im samnon thô te iungoron uuordspâha uueros 1148; Son.: vgl. Behaghel, O., Die Syntax des Heliand, 1897, S. 61, 97, 103, Wortschatz der germanischen Spracheinheit, unter Mitw. v. Falk, H., gänzlich umgearb. v. Torp, A., 4. A., 1909, S. 433, Berr, S., An Etymological Glossary to the Old Saxon Heliand, 1971, 329, Sievers, E., Heliand, 1878, S. 443, 6f. (zu H 1204)</w:t>
      </w:r>
    </w:p>
    <w:p>
      <w:pPr>
        <w:pStyle w:val="Normal"/>
        <w:rPr/>
      </w:pPr>
      <w:r>
        <w:rPr>
          <w:rStyle w:val="Wrterbuchkopfzeile"/>
        </w:rPr>
        <w:t>*samnæn</w:t>
      </w:r>
      <w:r>
        <w:rPr>
          <w:rStyle w:val="WrterbuchStandard"/>
        </w:rPr>
        <w:t>, *samanæn, *samenæn, germ., sw. V.: nhd. sammeln; ne. gather; RB.: an., ae., afries., anfrk., as., ahd.; E.: s. idg. *sem</w:t>
        <w:noBreakHyphen/>
        <w:t xml:space="preserve"> (2), Num. Kard., Adv., Präp., eins, ein, zusammen, samt, Pokorny 902; W.: an. sam-n-a, saf-n-a, sw. V. (2), sammeln; W.: ae. sam-n-ian, som-n-ian, sw. V. (2), versammeln, sammeln, treffen, vereinigen; W.: afries. sam</w:t>
        <w:noBreakHyphen/>
        <w:t>n</w:t>
        <w:noBreakHyphen/>
        <w:t>ia* 13, som</w:t>
        <w:noBreakHyphen/>
        <w:t>n</w:t>
        <w:noBreakHyphen/>
        <w:t>ia, sog-en</w:t>
        <w:noBreakHyphen/>
        <w:t>ia, sw. V. (2), sammeln, versammeln; W.: anfrk. *sam-n-on?, sw. V. (2), sammeln, häufen; W.: as. sam</w:t>
        <w:noBreakHyphen/>
        <w:t>n</w:t>
        <w:noBreakHyphen/>
        <w:t>on 31, sam</w:t>
        <w:noBreakHyphen/>
        <w:t>no</w:t>
        <w:noBreakHyphen/>
        <w:t>ian, sw. V. (2), sammeln, versammeln; mnd. samenen, samnen, sw. V., sammeln; W.: ahd. samanæn 59, sw. V. (2), sammeln, häufen, vereinigen, versammeln, anhäufen, zusammenzählen; mhd. samenen, sw. V., sammeln, vereinigen; L.: Falk/Torp 433, Kluge s. u. sammeln</w:t>
      </w:r>
    </w:p>
    <w:p>
      <w:pPr>
        <w:pStyle w:val="Normal"/>
        <w:rPr/>
      </w:pPr>
      <w:r>
        <w:rPr>
          <w:rStyle w:val="Wrterbuchkopfzeile"/>
        </w:rPr>
        <w:t>sam-n</w:t>
        <w:noBreakHyphen/>
        <w:t>ung</w:t>
      </w:r>
      <w:r>
        <w:rPr>
          <w:rStyle w:val="WrterbuchStandard"/>
        </w:rPr>
        <w:t>, som-n-ung, ae., st. F. (æ): nhd. Versammlung, Vereinigung, Gemeinde; ÜG.: lat. concilium Gl, synagoga Gl; Vw.: s. héa</w:t>
        <w:noBreakHyphen/>
        <w:t>h-ge</w:t>
        <w:noBreakHyphen/>
        <w:t>, ge</w:t>
        <w:noBreakHyphen/>
        <w:t>; E.: s. sam-n</w:t>
        <w:noBreakHyphen/>
        <w:t>ian; L.: Hh 270, Hall/Meritt 289a, Lehnert 174a</w:t>
      </w:r>
    </w:p>
    <w:p>
      <w:pPr>
        <w:pStyle w:val="Normal"/>
        <w:rPr/>
      </w:pPr>
      <w:r>
        <w:rPr>
          <w:rStyle w:val="Wrterbuchkopfzeile"/>
        </w:rPr>
        <w:t>sam-n-ung*</w:t>
      </w:r>
      <w:r>
        <w:rPr>
          <w:rStyle w:val="WrterbuchStandard"/>
          <w:b/>
        </w:rPr>
        <w:t xml:space="preserve"> 1</w:t>
      </w:r>
      <w:r>
        <w:rPr>
          <w:rStyle w:val="WrterbuchStandard"/>
        </w:rPr>
        <w:t>, anfrk., st. M. (a), st. F. (æ): nhd. Versammlung; ne. assembly, meeting (N.); ÜG.: lat. synagoga MNPsA; Hw.: vgl. ahd. samanung*; Q.: MNPsA 9. Jh.); I.: Lüs. lat. synagoga?; E.: s. *sam-n-on?; B.: MNPsA Dat. Sg. sammung synagoga 81, 1 Schottius = samnung synagoga 81, 1 Leiden = MNPsA Nr. 597 (van Helten) = S. 80, 30 (van Helten) = MNPsA Nr. 510 (van Helten)</w:t>
      </w:r>
    </w:p>
    <w:p>
      <w:pPr>
        <w:pStyle w:val="Normal"/>
        <w:rPr/>
      </w:pPr>
      <w:r>
        <w:rPr>
          <w:rStyle w:val="Wrterbuchkopfzeile"/>
        </w:rPr>
        <w:t>sam-n</w:t>
        <w:noBreakHyphen/>
        <w:t>ung-a</w:t>
      </w:r>
      <w:r>
        <w:rPr>
          <w:rStyle w:val="WrterbuchStandard"/>
        </w:rPr>
        <w:t>, ae., Adv.: Vw.: s. s’m-n</w:t>
        <w:noBreakHyphen/>
        <w:t>ing-a</w:t>
      </w:r>
    </w:p>
    <w:p>
      <w:pPr>
        <w:pStyle w:val="Normal"/>
        <w:rPr/>
      </w:pPr>
      <w:r>
        <w:rPr>
          <w:rStyle w:val="Wrterbuchkopfzeile"/>
        </w:rPr>
        <w:t>sam</w:t>
        <w:noBreakHyphen/>
        <w:t>n</w:t>
        <w:noBreakHyphen/>
        <w:t>unga</w:t>
      </w:r>
      <w:r>
        <w:rPr>
          <w:rStyle w:val="WrterbuchStandard"/>
          <w:b/>
        </w:rPr>
        <w:t xml:space="preserve"> 8</w:t>
      </w:r>
      <w:r>
        <w:rPr>
          <w:rStyle w:val="WrterbuchStandard"/>
        </w:rPr>
        <w:t>, as., st. F. (æ): nhd. Versammlung, Gemeinde, Priesterschaft; ne. congregation (N.), clergy (N.); ÜG.: lat. ecclesia PA, WT; Hw.: vgl. ahd. samanunga (st. F. æ, sw. F. n); anfrk. samnunga; Q.: FM, H (830), PA, WT; I.: Lbd. lat. ecclesia?; E.: s. samnon; W.: mnd. sameninge, saminge, F., Sichvereinigen, eheliche Vereinigung; B.: H Nom. Sg. samnunga 4199 M C, FM Dat. Sg. samnanga Wa 34, 1 = SAGA 34, 1, Wa 35, 30 = SAGA 35, 30, Wa 39, 35 = SAGA 39, 35, Wa 39, 38 = SAGA 39, 38, PA Nom. Sg. (samn)unga ecclesia Wa 13, 12 = SAGA 311, 12, (s)a(m)nu(nga) Wa 13, 4 = SAGA 311, 4, WT samunga ecclesia Foerste, S. 90, 17 = SAAT 340, 17; Kont.: H sehs nahtun êr than thiu samnunga Iudeo liudio uuerºen scolde that sie scoldun haldan thea hêlagon tîdi 4199; Son.: vgl. Behaghel, O., Die Syntax des Heliand, 1897, S. 336</w:t>
      </w:r>
    </w:p>
    <w:p>
      <w:pPr>
        <w:pStyle w:val="Normal"/>
        <w:rPr/>
      </w:pPr>
      <w:r>
        <w:rPr>
          <w:rStyle w:val="Wrterbuchkopfzeile"/>
        </w:rPr>
        <w:t>sam-n-ung-a</w:t>
      </w:r>
      <w:r>
        <w:rPr>
          <w:rStyle w:val="WrterbuchStandard"/>
          <w:b/>
        </w:rPr>
        <w:t xml:space="preserve"> 7</w:t>
      </w:r>
      <w:r>
        <w:rPr>
          <w:rStyle w:val="WrterbuchStandard"/>
        </w:rPr>
        <w:t>, anfrk., st. F. (æ): nhd. Versammlung, Gemeinschaft; ne. assembly, meeting (N.); ÜG.: lat. clerus MNPs=MNPsA, congregatio MNPs, conventus MNPs, ecclesia MNPs, MNPsA; Hw.: vgl. as. samnunga, ahd. samanunga; Q.: MNPs (9. Jh.), MNPs=MNPsA, MNPsA; I.: Lbd. lat. clerus?, conventus?, congregatio?, ecclesia?; E.: s. *sam-n-on?; B.: MNPs Nom. Sg. samnunga congregatio 61, 9 Berlin, 67, 31 Berlin, MNPsA Nom. Sg. samnunga ecclesiam Symb. Apost. Leiden = MNPsA Nr. 598 (van Helten) = S. 80, 31 (van Helten) = MNPsA Nr. 876 (Quak), MNPs Gen. Sg. samnungun congregationis 73, 2 Berlin, Dat. Sg. samnungun conventu 63, 3 Berlin, Dat. Pl. samnungun ecclesiis 67, 27 Berlin, MNPs=MNPsA Dat. Pl. summungun cleros 67, 14 Schottius = sumnungun cleros 67, 14 Berlin = Leiden = MNPsA Nr. 599 (van Helten) = S. 80, 33 (van Helten) = MNPsA Nr. 399 (Quak)</w:t>
      </w:r>
    </w:p>
    <w:p>
      <w:pPr>
        <w:pStyle w:val="Normal"/>
        <w:rPr/>
      </w:pPr>
      <w:r>
        <w:rPr>
          <w:rStyle w:val="Wrterbuchkopfzeile"/>
        </w:rPr>
        <w:t>sam-o</w:t>
      </w:r>
      <w:r>
        <w:rPr>
          <w:rStyle w:val="WrterbuchStandard"/>
        </w:rPr>
        <w:t>, as., Adv.: Vw.: s. frithu</w:t>
        <w:noBreakHyphen/>
        <w:t>*, hêl</w:t>
        <w:noBreakHyphen/>
        <w:t>, lang</w:t>
        <w:noBreakHyphen/>
        <w:t>, sama</w:t>
      </w:r>
    </w:p>
    <w:p>
      <w:pPr>
        <w:pStyle w:val="Normal"/>
        <w:rPr/>
      </w:pPr>
      <w:r>
        <w:rPr>
          <w:rStyle w:val="Wrterbuchkopfzeile"/>
        </w:rPr>
        <w:t>sam-o</w:t>
      </w:r>
      <w:r>
        <w:rPr>
          <w:rStyle w:val="WrterbuchStandard"/>
          <w:b/>
        </w:rPr>
        <w:t xml:space="preserve"> 78</w:t>
      </w:r>
      <w:r>
        <w:rPr>
          <w:rStyle w:val="WrterbuchStandard"/>
        </w:rPr>
        <w:t>, anfrk., Adv.: nhd. ebenso, so; ne. just so, so; ÜG.: lat. haud secus LW, sicut LW, ut LW, velut LW; Q.: LW (1100); E.: s. germ. *sama</w:t>
        <w:noBreakHyphen/>
        <w:t>, *samaz, Adj., derselbe; idg. *somos, Adj., eben, gleich, derselbe, Pokorny 904; vgl. idg. *sem</w:t>
        <w:noBreakHyphen/>
        <w:t xml:space="preserve"> (2), Num. Kard., Adv., Präp., eins, ein, zusammen, samt, Pokorny 902; B.: LW (samo) samo 17, 3, samo 43, 17, samo 69, 24, samo 116, 4, samo 15, 6, samo 26, 3, samo 27, 2, samo 28, 4, samo 66, 14, samo 88, 6, samo 92, 5, samo 112, 4, samo 112, 6, samo 119, 20, samo 128, 14, samo 128, 21, samo 50, 5, samo 71, 8, samo 72, 6, samo 72, 7, samo 92, 2, samo 106, 2, samo 119, 1, samo 124, 5, samo 132, 15, samo 137, 3, samo 137, 4, samo 9, 1, samo 9, 2, samo 16, 1, samo 17, 1, samon 28, 1, samon 30, 7, samo 42, 5, samo 55, 1, samo 55, 3, samo 56, 2, samo 57, 1, samo 58, 1, samo 59, 1, samo 66, 13, samo 68, 13, samo 69, 10, samo 88, 3, samo 89, 2, samo 90, 2, samo 91, 3, samo 95, 3, samo 101, 5, samo 101, 7, samo 103, 5, samo 103, 24, samo 106, 1, samo 106, 3, samo 114, 1, samo 115, 2, samo 116, 1, samo 117, 1, samo 118, 1, samo 123, 1, samo 123, 2, samo 52, 16, samo 69, 13, samo 71, 4, samo 74, 15, samo 95, 6, samo 123, 4, samo 137, 14, samo 70, 11, samo 89, 12, samo 118, 4, samo 58, 16, samo 70, 5, samo 95, 4, samo 129, 7, samo 141, 25, samo 50, 6, samo 132, 16 (z. T. mhd.)</w:t>
      </w:r>
    </w:p>
    <w:p>
      <w:pPr>
        <w:pStyle w:val="Normal"/>
        <w:rPr/>
      </w:pPr>
      <w:r>
        <w:rPr>
          <w:rStyle w:val="Wrterbuchkopfzeile"/>
        </w:rPr>
        <w:t>samo</w:t>
      </w:r>
      <w:r>
        <w:rPr>
          <w:rStyle w:val="WrterbuchStandard"/>
          <w:b/>
        </w:rPr>
        <w:t xml:space="preserve"> (1)</w:t>
      </w:r>
      <w:r>
        <w:rPr>
          <w:rStyle w:val="WrterbuchStandard"/>
        </w:rPr>
        <w:t>, ahd., Adv., Konj.: Vw.: s. sama</w:t>
      </w:r>
    </w:p>
    <w:p>
      <w:pPr>
        <w:pStyle w:val="Normal"/>
        <w:rPr/>
      </w:pPr>
      <w:r>
        <w:rPr>
          <w:rStyle w:val="Wrterbuchkopfzeile"/>
        </w:rPr>
        <w:t>samo</w:t>
      </w:r>
      <w:r>
        <w:rPr>
          <w:rStyle w:val="WrterbuchStandard"/>
          <w:b/>
        </w:rPr>
        <w:t xml:space="preserve"> (2) 3</w:t>
      </w:r>
      <w:r>
        <w:rPr>
          <w:rStyle w:val="WrterbuchStandard"/>
        </w:rPr>
        <w:t>, ahd., Pron.</w:t>
        <w:noBreakHyphen/>
        <w:t>Adj.: nhd. dieser, derselbe; ne. same; ÜG.: lat. idem Gl, ipse Gl, tam (= daz sama) Gl; Q.: Gl (765), PN; E.: germ. *sama</w:t>
        <w:noBreakHyphen/>
        <w:t>, *samaz, Adj., derselbe; idg. *somos, Adj., eben, gleich, derselbe, Pokorny 904; s. idg. *sem</w:t>
        <w:noBreakHyphen/>
        <w:t xml:space="preserve"> (2), Num. Kard., Adv., Präp., eins, ein, zusammen, samt, Pokorny 902</w:t>
      </w:r>
    </w:p>
    <w:p>
      <w:pPr>
        <w:pStyle w:val="Normal"/>
        <w:rPr/>
      </w:pPr>
      <w:r>
        <w:rPr>
          <w:rStyle w:val="Wrterbuchkopfzeile"/>
        </w:rPr>
        <w:t>*samæ-</w:t>
      </w:r>
      <w:r>
        <w:rPr>
          <w:rStyle w:val="WrterbuchStandard"/>
        </w:rPr>
        <w:t>, *samæn, *sama</w:t>
        <w:noBreakHyphen/>
        <w:t>, *saman, germ.?, Adj.: nhd. derselbe, gleich; ne. same, the same; RB.: ahd.; E.: idg. *somos, Adj., eben, gleich, derselbe, Pokorny 904; vgl. idg. *sem</w:t>
        <w:noBreakHyphen/>
        <w:t xml:space="preserve"> (2), Num. Kard., Adv., Präp., eins, ein, zusammen, samt, Pokorny 902; W.: ahd. sama 208, samo, sam, Adv., Konj., Präf., ebenso, gleichsam, so, auf gleiche Weise, genauso; mhd. same, Adv., Konj., ebenso, so wie, wie wenn</w:t>
      </w:r>
    </w:p>
    <w:p>
      <w:pPr>
        <w:pStyle w:val="Normal"/>
        <w:rPr/>
      </w:pPr>
      <w:r>
        <w:rPr>
          <w:rStyle w:val="Wrterbuchkopfzeile"/>
        </w:rPr>
        <w:t>sõ-mo*</w:t>
      </w:r>
      <w:r>
        <w:rPr>
          <w:rStyle w:val="WrterbuchStandard"/>
          <w:b/>
        </w:rPr>
        <w:t xml:space="preserve"> 1</w:t>
      </w:r>
      <w:r>
        <w:rPr>
          <w:rStyle w:val="WrterbuchStandard"/>
        </w:rPr>
        <w:t>, as., sw. M. (n): nhd. Same, Samen (M.); ne. seed (N.); ÜG.: lat. semen GlS; Vw.: s. mõgo</w:t>
        <w:noBreakHyphen/>
        <w:t>?; Hw.: s. sõian; vgl. ahd. sõmo (sw. M. n); Q.: GlS (1000); E.: germ. *sÐmæ</w:t>
        <w:noBreakHyphen/>
        <w:t>, *sÐmæn, *sÐma</w:t>
        <w:noBreakHyphen/>
        <w:t>, *sÐman, *sÚmæ</w:t>
        <w:noBreakHyphen/>
        <w:t>, *sÚmæn, *sÚma</w:t>
        <w:noBreakHyphen/>
        <w:t>, *sÚman, sw. M. (n), Same, Samen (M.); s. idg. *sÐi</w:t>
        <w:noBreakHyphen/>
        <w:t xml:space="preserve"> (2), *sÐ</w:t>
        <w:noBreakHyphen/>
        <w:t>, *sýi</w:t>
        <w:noBreakHyphen/>
        <w:t>, *sÆ</w:t>
        <w:noBreakHyphen/>
        <w:t>, *sý</w:t>
        <w:noBreakHyphen/>
        <w:t>, V., Sb., senden, werfen, fallen lassen, säen, säumen, Ruhe, Kraft, Pokorny 889; W.: mnd. sõme, sõm, M., Same, Samen; B.: GlS Nom. Pl. samon semina Wa 107, 2b = SAAT 287, 2b = Gl (nicht bei Steinmeyer)</w:t>
      </w:r>
    </w:p>
    <w:p>
      <w:pPr>
        <w:pStyle w:val="Normal"/>
        <w:rPr/>
      </w:pPr>
      <w:r>
        <w:rPr>
          <w:rStyle w:val="Wrterbuchkopfzeile"/>
        </w:rPr>
        <w:t>sõmo</w:t>
      </w:r>
      <w:r>
        <w:rPr>
          <w:rStyle w:val="WrterbuchStandard"/>
          <w:b/>
        </w:rPr>
        <w:t xml:space="preserve"> 65</w:t>
      </w:r>
      <w:r>
        <w:rPr>
          <w:rStyle w:val="WrterbuchStandard"/>
        </w:rPr>
        <w:t>, ahd., sw. M. (n): nhd. Same, Grund, Urstoff, Urgrund, Grundlage, Ursache, Saat, Nachkommenschaft, Familie; ne. seed, ground (N.), offspring; ÜG.: lat. bollum? Gl, causa N, quattuor elementa (= sõmen) N, satio Gl, N, semen Gl, I, N, NGl, T, sementis Gl, T, sementum Gl, seminarium (N.) N, tempus seminis (= zÆt sõmen) N; Vw.: s. erd</w:t>
        <w:noBreakHyphen/>
        <w:t>, hanaf</w:t>
        <w:noBreakHyphen/>
        <w:t>, hÆ</w:t>
        <w:noBreakHyphen/>
        <w:t>, kæl</w:t>
        <w:noBreakHyphen/>
        <w:t>, korn</w:t>
        <w:noBreakHyphen/>
        <w:t>, lÆn</w:t>
        <w:noBreakHyphen/>
        <w:t>, lubistehhal</w:t>
        <w:noBreakHyphen/>
        <w:t>, luft</w:t>
        <w:noBreakHyphen/>
        <w:t>, lul</w:t>
        <w:noBreakHyphen/>
        <w:t>, mõga</w:t>
        <w:noBreakHyphen/>
        <w:t>, meltðn</w:t>
        <w:noBreakHyphen/>
        <w:t>, morah</w:t>
        <w:noBreakHyphen/>
        <w:t>, nezzil</w:t>
        <w:noBreakHyphen/>
        <w:t>, pforra</w:t>
        <w:noBreakHyphen/>
        <w:t>, tilli</w:t>
        <w:noBreakHyphen/>
        <w:t>; Hw.: vgl. as. sõmo*; Q.: Gl (nach 765?), I, N, NGl, OT, T; I.: Lbd. lat. causa?, elementum?; E.: germ. *sÐmæ</w:t>
        <w:noBreakHyphen/>
        <w:t>, *sÐmæn, *sÐma</w:t>
        <w:noBreakHyphen/>
        <w:t>, *sÐman, *sÚmæ</w:t>
        <w:noBreakHyphen/>
        <w:t>, *sÚmæn, *sÚma</w:t>
        <w:noBreakHyphen/>
        <w:t>, *sÚman, sw. M. (n), Same; s. idg. *sÐi</w:t>
        <w:noBreakHyphen/>
        <w:t xml:space="preserve"> (2), *sÐ</w:t>
        <w:noBreakHyphen/>
        <w:t>, *sýi</w:t>
        <w:noBreakHyphen/>
        <w:t>, *sÆ</w:t>
        <w:noBreakHyphen/>
        <w:t>, *sý</w:t>
        <w:noBreakHyphen/>
        <w:t>, V., Sb., senden, werfen, fallen lassen, säen, säumen, Ruhe, Kraft, Pokorny 889; W.: mhd. sõme, sw. M., Same, Nachkommenschaft, Saat; nhd. Same, M., Same; R.: zÆt sõmen: nhd. Zeit des Säens; ne. time for sowing; ÜG.: lat. tempus seminis N; Son.: Sachglr = Sachglossar Hermeneumata (Vocabularius St. Galli) (Sankt Gallen, Stiftsbibliothek 913)</w:t>
      </w:r>
    </w:p>
    <w:p>
      <w:pPr>
        <w:pStyle w:val="Normal"/>
        <w:rPr/>
      </w:pPr>
      <w:r>
        <w:rPr>
          <w:rStyle w:val="Wrterbuchkopfzeile"/>
        </w:rPr>
        <w:t>sam-od</w:t>
      </w:r>
      <w:r>
        <w:rPr>
          <w:rStyle w:val="WrterbuchStandard"/>
          <w:b/>
        </w:rPr>
        <w:t xml:space="preserve"> (1)</w:t>
      </w:r>
      <w:r>
        <w:rPr>
          <w:rStyle w:val="WrterbuchStandard"/>
        </w:rPr>
        <w:t>, sam-aþ, som-od, som-oþ*, ae., Adv.: nhd. zugleich, zur selben Zeit, zusammen, gänzlich, auch, dazu; ÜG.: lat. (par) Gl, simul Gl, (unus) Gl; E.: germ. *samaþa, Adv., zusammen, gemeinsam, samt; s. idg. *sem</w:t>
        <w:noBreakHyphen/>
        <w:t xml:space="preserve"> (2), Num. Kard., Adv., Präp., eins, ein, zusammen, samt, Pokorny 902; L.: Hh 270, Hall/Meritt 289a, Lehnert 174a</w:t>
      </w:r>
    </w:p>
    <w:p>
      <w:pPr>
        <w:pStyle w:val="Normal"/>
        <w:rPr/>
      </w:pPr>
      <w:r>
        <w:rPr>
          <w:rStyle w:val="Wrterbuchkopfzeile"/>
        </w:rPr>
        <w:t>sam-od</w:t>
      </w:r>
      <w:r>
        <w:rPr>
          <w:rStyle w:val="WrterbuchStandard"/>
          <w:b/>
        </w:rPr>
        <w:t xml:space="preserve"> (2)</w:t>
      </w:r>
      <w:r>
        <w:rPr>
          <w:rStyle w:val="WrterbuchStandard"/>
        </w:rPr>
        <w:t xml:space="preserve">, sam-aþ, ae., Präp.: nhd. zusammen mit, zu, bei; Vw.: s. </w:t>
        <w:noBreakHyphen/>
        <w:t xml:space="preserve">õ-far-an, </w:t>
        <w:noBreakHyphen/>
        <w:t>õ-rÆ-s</w:t>
        <w:noBreakHyphen/>
        <w:t xml:space="preserve">an, </w:t>
        <w:noBreakHyphen/>
        <w:t xml:space="preserve">be-cu-m-an, </w:t>
        <w:noBreakHyphen/>
        <w:t>bli</w:t>
        <w:noBreakHyphen/>
        <w:t>s-s</w:t>
        <w:noBreakHyphen/>
        <w:t xml:space="preserve">ian, </w:t>
        <w:noBreakHyphen/>
        <w:t xml:space="preserve">cu-m-an, </w:t>
        <w:noBreakHyphen/>
        <w:t xml:space="preserve">gied-d-ung, </w:t>
        <w:noBreakHyphen/>
        <w:t xml:space="preserve">h’r-ian, </w:t>
        <w:noBreakHyphen/>
        <w:t xml:space="preserve">h’r-ig-ed-lic, </w:t>
        <w:noBreakHyphen/>
        <w:t>h’r-ig-en</w:t>
        <w:noBreakHyphen/>
        <w:t xml:space="preserve">d-lic, </w:t>
        <w:noBreakHyphen/>
        <w:t xml:space="preserve">h’r-ung, </w:t>
        <w:noBreakHyphen/>
        <w:t>sõ</w:t>
        <w:noBreakHyphen/>
        <w:t xml:space="preserve">r-g-ian, </w:t>
        <w:noBreakHyphen/>
        <w:t>s</w:t>
        <w:noBreakHyphen/>
        <w:t>wÊ-g</w:t>
        <w:noBreakHyphen/>
        <w:t xml:space="preserve">an, </w:t>
        <w:noBreakHyphen/>
        <w:t xml:space="preserve">þ‘r-lic, </w:t>
        <w:noBreakHyphen/>
        <w:t>up-õ-rÆ-s</w:t>
        <w:noBreakHyphen/>
        <w:t>an; E.: germ. *samaþa, Adv., zusammen, gemeinsam, samt; s. idg. *sem</w:t>
        <w:noBreakHyphen/>
        <w:t xml:space="preserve"> (2), Num. Kard., Adv., Präp., eins, ein, zusammen, samt, Pokorny 902; L.: Hh 270</w:t>
      </w:r>
    </w:p>
    <w:p>
      <w:pPr>
        <w:pStyle w:val="Normal"/>
        <w:rPr/>
      </w:pPr>
      <w:r>
        <w:rPr>
          <w:rStyle w:val="Wrterbuchkopfzeile"/>
        </w:rPr>
        <w:t>sam</w:t>
        <w:noBreakHyphen/>
        <w:t>od</w:t>
      </w:r>
      <w:r>
        <w:rPr>
          <w:rStyle w:val="WrterbuchStandard"/>
        </w:rPr>
        <w:t>, as., Adv.: Vw.: s. samad</w:t>
      </w:r>
    </w:p>
    <w:p>
      <w:pPr>
        <w:pStyle w:val="Normal"/>
        <w:rPr/>
      </w:pPr>
      <w:r>
        <w:rPr>
          <w:rStyle w:val="Wrterbuchkopfzeile"/>
        </w:rPr>
        <w:t>sam-od</w:t>
        <w:noBreakHyphen/>
        <w:t>õ</w:t>
        <w:noBreakHyphen/>
        <w:t>far-an</w:t>
      </w:r>
      <w:r>
        <w:rPr>
          <w:rStyle w:val="WrterbuchStandard"/>
        </w:rPr>
        <w:t>, ae., st. V. (6): nhd. zusammenkommen; ÜG.: lat. coire; I.: Lüt. lat. coire?; E.: s. sam-od (2), õ- (1), far-an; L.: Gneuss E 22</w:t>
      </w:r>
    </w:p>
    <w:p>
      <w:pPr>
        <w:pStyle w:val="Normal"/>
        <w:rPr/>
      </w:pPr>
      <w:r>
        <w:rPr>
          <w:rStyle w:val="Wrterbuchkopfzeile"/>
        </w:rPr>
        <w:t>sam</w:t>
        <w:noBreakHyphen/>
        <w:t>od</w:t>
        <w:noBreakHyphen/>
        <w:t>õ</w:t>
        <w:noBreakHyphen/>
        <w:t>rÆ-s</w:t>
        <w:noBreakHyphen/>
        <w:t>an</w:t>
      </w:r>
      <w:r>
        <w:rPr>
          <w:rStyle w:val="WrterbuchStandard"/>
        </w:rPr>
        <w:t>, ae., st. V. (1): nhd. zusammen aufstehen; ÜG.: lat. consurgere; I.: Lüt. lat. consurgere; E.: s. sam-od (2), õ- (1), rÆ-s</w:t>
        <w:noBreakHyphen/>
        <w:t>an (1); L.: Gneuss E 22</w:t>
      </w:r>
    </w:p>
    <w:p>
      <w:pPr>
        <w:pStyle w:val="Normal"/>
        <w:rPr/>
      </w:pPr>
      <w:r>
        <w:rPr>
          <w:rStyle w:val="Wrterbuchkopfzeile"/>
        </w:rPr>
        <w:t>sam</w:t>
        <w:noBreakHyphen/>
        <w:t>od</w:t>
        <w:noBreakHyphen/>
        <w:t>be</w:t>
        <w:noBreakHyphen/>
        <w:t>cu-m</w:t>
        <w:noBreakHyphen/>
        <w:t>an</w:t>
      </w:r>
      <w:r>
        <w:rPr>
          <w:rStyle w:val="WrterbuchStandard"/>
        </w:rPr>
        <w:t>, ae., st. V. (4): nhd. zusammen flüchten; ÜG.: lat. confugere; I.: Lüt. lat. confugere; E.: s. sam-od (2), be</w:t>
        <w:noBreakHyphen/>
        <w:t>, cu-m-an; L.: Gneuss E 22</w:t>
      </w:r>
    </w:p>
    <w:p>
      <w:pPr>
        <w:pStyle w:val="Normal"/>
        <w:rPr/>
      </w:pPr>
      <w:r>
        <w:rPr>
          <w:rStyle w:val="Wrterbuchkopfzeile"/>
        </w:rPr>
        <w:t>sam</w:t>
        <w:noBreakHyphen/>
        <w:t>od</w:t>
        <w:noBreakHyphen/>
        <w:t>bli-s-s</w:t>
        <w:noBreakHyphen/>
        <w:t>ian</w:t>
      </w:r>
      <w:r>
        <w:rPr>
          <w:rStyle w:val="WrterbuchStandard"/>
        </w:rPr>
        <w:t>, ae., sw. V. (2): nhd. sich mitfreuen; ÜG.: lat. congaudere, collaetari; I.: Lüs. lat. congaudere, collaetari; E.: s. sam-od (2), bli</w:t>
        <w:noBreakHyphen/>
        <w:t>s-s</w:t>
        <w:noBreakHyphen/>
        <w:t>ian; L.: Gneuss E 22</w:t>
      </w:r>
    </w:p>
    <w:p>
      <w:pPr>
        <w:pStyle w:val="Normal"/>
        <w:rPr/>
      </w:pPr>
      <w:r>
        <w:rPr>
          <w:rStyle w:val="Wrterbuchkopfzeile"/>
        </w:rPr>
        <w:t>sam</w:t>
        <w:noBreakHyphen/>
        <w:t>od</w:t>
        <w:noBreakHyphen/>
        <w:t>cu-m</w:t>
        <w:noBreakHyphen/>
        <w:t>an</w:t>
      </w:r>
      <w:r>
        <w:rPr>
          <w:rStyle w:val="WrterbuchStandard"/>
        </w:rPr>
        <w:t>, ae., st. V. (4): nhd. zusammenkommen; ÜG.: lat. coire; E.: Lüs. lat. coire; E.: s. sam-od (2), cu-m-an; L.: Gneuss E 22</w:t>
      </w:r>
    </w:p>
    <w:p>
      <w:pPr>
        <w:pStyle w:val="Normal"/>
        <w:rPr/>
      </w:pPr>
      <w:r>
        <w:rPr>
          <w:rStyle w:val="Wrterbuchkopfzeile"/>
        </w:rPr>
        <w:t>sam</w:t>
        <w:noBreakHyphen/>
        <w:t>od</w:t>
        <w:noBreakHyphen/>
        <w:t>gied-d</w:t>
        <w:noBreakHyphen/>
        <w:t>ung</w:t>
      </w:r>
      <w:r>
        <w:rPr>
          <w:rStyle w:val="WrterbuchStandard"/>
        </w:rPr>
        <w:t>, ae., st. F. (æ): nhd. Zusammenklang, Harmonie; ÜG.: lat. consonus; I.: Lüt. lat. consonus; E.: s. sam-od (2), *gied-d-ung; L.: Gneuss E 22</w:t>
      </w:r>
    </w:p>
    <w:p>
      <w:pPr>
        <w:pStyle w:val="Normal"/>
        <w:rPr/>
      </w:pPr>
      <w:r>
        <w:rPr>
          <w:rStyle w:val="Wrterbuchkopfzeile"/>
        </w:rPr>
        <w:t>sam-od</w:t>
        <w:noBreakHyphen/>
        <w:t>h’r</w:t>
        <w:noBreakHyphen/>
        <w:t>ian</w:t>
      </w:r>
      <w:r>
        <w:rPr>
          <w:rStyle w:val="WrterbuchStandard"/>
        </w:rPr>
        <w:t>, ae., sw. V. (1): nhd. preisen; ÜG.: lat. collaudare; I.: Lüs. lat. collaudare; E.: s. sam-od (2), h’r-ian; L.: Gneuss Lb Nr. 57</w:t>
      </w:r>
    </w:p>
    <w:p>
      <w:pPr>
        <w:pStyle w:val="Normal"/>
        <w:rPr/>
      </w:pPr>
      <w:r>
        <w:rPr>
          <w:rStyle w:val="Wrterbuchkopfzeile"/>
        </w:rPr>
        <w:t>sam</w:t>
        <w:noBreakHyphen/>
        <w:t>od</w:t>
        <w:noBreakHyphen/>
        <w:t>h’r-ig</w:t>
        <w:noBreakHyphen/>
        <w:t>ed</w:t>
        <w:noBreakHyphen/>
        <w:t>lic</w:t>
      </w:r>
      <w:r>
        <w:rPr>
          <w:rStyle w:val="WrterbuchStandard"/>
        </w:rPr>
        <w:t>, ae., Adj.: nhd. lobenswert; ÜG.: lat. collaudabilis; Hw.: s. sam-od</w:t>
        <w:noBreakHyphen/>
        <w:t>h’r-ig</w:t>
        <w:noBreakHyphen/>
        <w:t>en</w:t>
        <w:noBreakHyphen/>
        <w:t>d</w:t>
        <w:noBreakHyphen/>
        <w:t>lic; I.: Lüt. lat. collaudabilis; E.: s. sam-od (2), *h’r-ig-ed-lic; L.: Gneuss Lb Nr. 57</w:t>
      </w:r>
    </w:p>
    <w:p>
      <w:pPr>
        <w:pStyle w:val="Normal"/>
        <w:rPr/>
      </w:pPr>
      <w:r>
        <w:rPr>
          <w:rStyle w:val="Wrterbuchkopfzeile"/>
        </w:rPr>
        <w:t>sam</w:t>
        <w:noBreakHyphen/>
        <w:t>od</w:t>
        <w:noBreakHyphen/>
        <w:t>h’r-ig</w:t>
        <w:noBreakHyphen/>
        <w:t>en</w:t>
        <w:noBreakHyphen/>
        <w:t>d</w:t>
        <w:noBreakHyphen/>
        <w:t>lic</w:t>
      </w:r>
      <w:r>
        <w:rPr>
          <w:rStyle w:val="WrterbuchStandard"/>
        </w:rPr>
        <w:t>, ae., Adj.: nhd. lobenswert; ÜG.: lat. collaudabilis; Hw.: s. sam</w:t>
        <w:noBreakHyphen/>
        <w:t>od</w:t>
        <w:noBreakHyphen/>
        <w:t>h’r-ig</w:t>
        <w:noBreakHyphen/>
        <w:t>ed</w:t>
        <w:noBreakHyphen/>
        <w:t>lic; I.: Lüt. lat. collaudabilis; E.: s. sam-od (2), h’r-ig-en</w:t>
        <w:noBreakHyphen/>
        <w:t>d-lic; L.: Gneuss Lb Nr. 57</w:t>
      </w:r>
    </w:p>
    <w:p>
      <w:pPr>
        <w:pStyle w:val="Normal"/>
        <w:rPr/>
      </w:pPr>
      <w:r>
        <w:rPr>
          <w:rStyle w:val="Wrterbuchkopfzeile"/>
        </w:rPr>
        <w:t>sam-od</w:t>
        <w:noBreakHyphen/>
        <w:t>h’r</w:t>
        <w:noBreakHyphen/>
        <w:t>ung</w:t>
      </w:r>
      <w:r>
        <w:rPr>
          <w:rStyle w:val="WrterbuchStandard"/>
        </w:rPr>
        <w:t>, ae., st. F. (æ): nhd. Preisung; ÜG.: lat. collaudatio; I.: Lüs. lat. collaudatio; E.: s. sam-od (2), h’r-ung; L.: Gneuss Lb Nr. 58</w:t>
      </w:r>
    </w:p>
    <w:p>
      <w:pPr>
        <w:pStyle w:val="Normal"/>
        <w:rPr/>
      </w:pPr>
      <w:r>
        <w:rPr>
          <w:rStyle w:val="Wrterbuchkopfzeile"/>
        </w:rPr>
        <w:t>sam</w:t>
        <w:noBreakHyphen/>
        <w:t>od</w:t>
        <w:noBreakHyphen/>
        <w:t>sõ-r-g</w:t>
        <w:noBreakHyphen/>
        <w:t>ian</w:t>
      </w:r>
      <w:r>
        <w:rPr>
          <w:rStyle w:val="WrterbuchStandard"/>
        </w:rPr>
        <w:t>, ae., sw. V. (2): nhd. Mitleid haben; ÜG.: lat. condolere; I.: Lüs. lat. condolere; E.: s. sam-od (2), sõ</w:t>
        <w:noBreakHyphen/>
        <w:t>r-g-ian; L.: Gneuss E 22</w:t>
      </w:r>
    </w:p>
    <w:p>
      <w:pPr>
        <w:pStyle w:val="Normal"/>
        <w:rPr/>
      </w:pPr>
      <w:r>
        <w:rPr>
          <w:rStyle w:val="Wrterbuchkopfzeile"/>
        </w:rPr>
        <w:t>sam</w:t>
        <w:noBreakHyphen/>
        <w:t>od</w:t>
        <w:noBreakHyphen/>
        <w:t>s-wÊ-g</w:t>
        <w:noBreakHyphen/>
        <w:t>an</w:t>
      </w:r>
      <w:r>
        <w:rPr>
          <w:rStyle w:val="WrterbuchStandard"/>
        </w:rPr>
        <w:t>, ae., sw. V. (1): nhd. zusammenklingen; ÜG.: lat. consonare; I.: Lüs. lat. consonare; E.: s. sam-od (2), s</w:t>
        <w:noBreakHyphen/>
        <w:t>wÊ-g</w:t>
        <w:noBreakHyphen/>
        <w:t>an; L.: Gneuss E 22</w:t>
      </w:r>
    </w:p>
    <w:p>
      <w:pPr>
        <w:pStyle w:val="Normal"/>
        <w:rPr/>
      </w:pPr>
      <w:r>
        <w:rPr>
          <w:rStyle w:val="Wrterbuchkopfzeile"/>
        </w:rPr>
        <w:t>sam-od</w:t>
        <w:noBreakHyphen/>
        <w:t>þ‘r</w:t>
        <w:noBreakHyphen/>
        <w:t>lic</w:t>
      </w:r>
      <w:r>
        <w:rPr>
          <w:rStyle w:val="WrterbuchStandard"/>
        </w:rPr>
        <w:t>, ae., Adj.: nhd. übereinstimmend; E.: s. sam-od (2), *þ‘r-lic; L.: Hh 375</w:t>
      </w:r>
    </w:p>
    <w:p>
      <w:pPr>
        <w:pStyle w:val="Normal"/>
        <w:rPr/>
      </w:pPr>
      <w:r>
        <w:rPr>
          <w:rStyle w:val="Wrterbuchkopfzeile"/>
        </w:rPr>
        <w:t>sam</w:t>
        <w:noBreakHyphen/>
        <w:t>od</w:t>
        <w:noBreakHyphen/>
        <w:t>up</w:t>
        <w:noBreakHyphen/>
        <w:t>õ</w:t>
        <w:noBreakHyphen/>
        <w:t>rÆ-s</w:t>
        <w:noBreakHyphen/>
        <w:t>an</w:t>
      </w:r>
      <w:r>
        <w:rPr>
          <w:rStyle w:val="WrterbuchStandard"/>
        </w:rPr>
        <w:t>, ae., st. V. (1): nhd. zusammen aufstehen; ÜG.: lat. consurgere; I.: Lüt. lat. consurgere; E.: s. sam-od (2), up, õ- (1), rÆ-s</w:t>
        <w:noBreakHyphen/>
        <w:t>an (1); L.: Gneuss E 22</w:t>
      </w:r>
    </w:p>
    <w:p>
      <w:pPr>
        <w:pStyle w:val="Normal"/>
        <w:rPr/>
      </w:pPr>
      <w:r>
        <w:rPr>
          <w:rStyle w:val="Wrterbuchkopfzeile"/>
        </w:rPr>
        <w:t>sõmogeba*</w:t>
      </w:r>
      <w:r>
        <w:rPr>
          <w:rStyle w:val="WrterbuchStandard"/>
          <w:b/>
        </w:rPr>
        <w:t xml:space="preserve"> 1</w:t>
      </w:r>
      <w:r>
        <w:rPr>
          <w:rStyle w:val="WrterbuchStandard"/>
        </w:rPr>
        <w:t>, ahd., sw. F. (n): nhd. »Samengeberin«, Spenderin der Fruchtbarkeit; ne. she</w:t>
        <w:noBreakHyphen/>
        <w:t>giver of seed; ÜG.: lat. saticena N; Q.: N (1000); I.: Lüt. lat. saticena; E.: s. sõmo, geban</w:t>
      </w:r>
    </w:p>
    <w:p>
      <w:pPr>
        <w:pStyle w:val="Normal"/>
        <w:rPr/>
      </w:pPr>
      <w:r>
        <w:rPr>
          <w:rStyle w:val="Wrterbuchkopfzeile"/>
        </w:rPr>
        <w:t>sam-on</w:t>
      </w:r>
      <w:r>
        <w:rPr>
          <w:rStyle w:val="WrterbuchStandard"/>
          <w:b/>
        </w:rPr>
        <w:t xml:space="preserve"> 3</w:t>
      </w:r>
      <w:r>
        <w:rPr>
          <w:rStyle w:val="WrterbuchStandard"/>
        </w:rPr>
        <w:t>, anfrk., Adv.: nhd. zusammen; ne. together, at the same time (N.); ÜG.: lat. simul MNPs; Vw.: s. *te</w:t>
        <w:noBreakHyphen/>
        <w:t>?; Hw.: vgl. as. saman (1), saman (2), ahd. saman; Q.: MNPs (9. Jh.); E.: germ. *samana, Adv., zusammen, gemeinsam; s. idg. *sem</w:t>
        <w:noBreakHyphen/>
        <w:t xml:space="preserve"> (2), Num. Kard., Adv., Präp., eins, ein, zusammen, samt, Pokorny 902; B.: MNPs samon simul 54, 15 Berlin, 68, 21 Berlin, 73, 8 Berlin</w:t>
      </w:r>
    </w:p>
    <w:p>
      <w:pPr>
        <w:pStyle w:val="Normal"/>
        <w:rPr/>
      </w:pPr>
      <w:r>
        <w:rPr>
          <w:rStyle w:val="Wrterbuchkopfzeile"/>
        </w:rPr>
        <w:t>*samæn</w:t>
      </w:r>
      <w:r>
        <w:rPr>
          <w:rStyle w:val="WrterbuchStandard"/>
        </w:rPr>
        <w:t>, germ.?, sw. V.: nhd. gefallen (V.); ne. please (V.); RB.: an.; E.: s. idg. *sem</w:t>
        <w:noBreakHyphen/>
        <w:t xml:space="preserve"> (2), Num. Kard., Adv., Präp., eins, ein, zusammen, samt, Pokorny 902; W.: an. sam-a, sw. V. (2), geziemen, passen</w:t>
      </w:r>
    </w:p>
    <w:p>
      <w:pPr>
        <w:pStyle w:val="Normal"/>
        <w:rPr/>
      </w:pPr>
      <w:r>
        <w:rPr>
          <w:rStyle w:val="Wrterbuchkopfzeile"/>
        </w:rPr>
        <w:t>*samæn?</w:t>
      </w:r>
      <w:r>
        <w:rPr>
          <w:rStyle w:val="WrterbuchStandard"/>
        </w:rPr>
        <w:t>, ahd., (sw. V.) (2): Vw.: s. mana</w:t>
        <w:noBreakHyphen/>
      </w:r>
    </w:p>
    <w:p>
      <w:pPr>
        <w:pStyle w:val="Normal"/>
        <w:rPr/>
      </w:pPr>
      <w:r>
        <w:rPr>
          <w:rStyle w:val="Wrterbuchkopfzeile"/>
        </w:rPr>
        <w:t>sÚ-mÊ-þ-e</w:t>
      </w:r>
      <w:r>
        <w:rPr>
          <w:rStyle w:val="WrterbuchStandard"/>
        </w:rPr>
        <w:t>, sÚ-mÐ-þ-e, ae., Adj.: nhd. »seemüde«, durch die Seefahrt ermüdet; E.: s. sÚ, mÊ-þ</w:t>
        <w:noBreakHyphen/>
        <w:t>e; L.: Hall/Meritt 287b</w:t>
      </w:r>
    </w:p>
    <w:p>
      <w:pPr>
        <w:pStyle w:val="Normal"/>
        <w:rPr/>
      </w:pPr>
      <w:r>
        <w:rPr>
          <w:rStyle w:val="Wrterbuchkopfzeile"/>
        </w:rPr>
        <w:t>*samowortæn?</w:t>
      </w:r>
      <w:r>
        <w:rPr>
          <w:rStyle w:val="WrterbuchStandard"/>
        </w:rPr>
        <w:t>, ahd., sw. V. (2): Vw.: s. *gi</w:t>
        <w:noBreakHyphen/>
      </w:r>
    </w:p>
    <w:p>
      <w:pPr>
        <w:pStyle w:val="Normal"/>
        <w:rPr/>
      </w:pPr>
      <w:r>
        <w:rPr>
          <w:rStyle w:val="Wrterbuchkopfzeile"/>
        </w:rPr>
        <w:t>sampt...</w:t>
      </w:r>
      <w:r>
        <w:rPr>
          <w:rStyle w:val="WrterbuchStandard"/>
        </w:rPr>
        <w:t>, mnd., ?: Vw.: s. samt..., sõment...; L.: MndHwb 3, 22 (sampt)</w:t>
      </w:r>
    </w:p>
    <w:p>
      <w:pPr>
        <w:pStyle w:val="Normal"/>
        <w:rPr/>
      </w:pPr>
      <w:r>
        <w:rPr>
          <w:rStyle w:val="Wrterbuchkopfzeile"/>
        </w:rPr>
        <w:t>sampt</w:t>
      </w:r>
      <w:r>
        <w:rPr>
          <w:rStyle w:val="WrterbuchStandard"/>
        </w:rPr>
        <w:t>, mnd., Adj.: Vw.: s. samt (1); L.: MndHwb 3, 22 (sampt)</w:t>
      </w:r>
    </w:p>
    <w:p>
      <w:pPr>
        <w:pStyle w:val="Normal"/>
        <w:rPr/>
      </w:pPr>
      <w:r>
        <w:rPr>
          <w:rStyle w:val="Wrterbuchkopfzeile"/>
        </w:rPr>
        <w:t>sam-r</w:t>
      </w:r>
      <w:r>
        <w:rPr>
          <w:rStyle w:val="WrterbuchStandard"/>
        </w:rPr>
        <w:t>, an., Adj.: nhd. derselbe, zusammenhängend, geneigt; Vw.: s. si</w:t>
        <w:noBreakHyphen/>
        <w:t>Œ</w:t>
        <w:noBreakHyphen/>
        <w:t>; Hw.: s. sam-a; vgl. got. sama, ahd. samo (2), afries. *sam; E.: germ. *sama</w:t>
        <w:noBreakHyphen/>
        <w:t>, *samaz, Adj., derselbe, gleich, passend, geneigt; idg. *somos, Adj., eben, gleich, derselbe, Pokorny 904; vgl. idg. *sem</w:t>
        <w:noBreakHyphen/>
        <w:t xml:space="preserve"> (2), Num. Kard., Adv., Präp., eins, ein, zusammen, samt, Pokorny 902; L.: Vr 462a</w:t>
      </w:r>
    </w:p>
    <w:p>
      <w:pPr>
        <w:pStyle w:val="Normal"/>
        <w:rPr/>
      </w:pPr>
      <w:r>
        <w:rPr>
          <w:rStyle w:val="Wrterbuchkopfzeile"/>
        </w:rPr>
        <w:t>sõm-r</w:t>
      </w:r>
      <w:r>
        <w:rPr>
          <w:rStyle w:val="WrterbuchStandard"/>
        </w:rPr>
        <w:t>, an., Adj.: nhd. dunkelgrau, dunkelfarbig, schwärzlich; E.: germ. *sÐma</w:t>
        <w:noBreakHyphen/>
        <w:t>, *sÐmaz, *sÚma</w:t>
        <w:noBreakHyphen/>
        <w:t>, *sÚmaz, Adj., schwärzlich; L.: Vr 462a</w:t>
      </w:r>
    </w:p>
    <w:p>
      <w:pPr>
        <w:pStyle w:val="Normal"/>
        <w:rPr/>
      </w:pPr>
      <w:r>
        <w:rPr>
          <w:rStyle w:val="Wrterbuchkopfzeile"/>
        </w:rPr>
        <w:t>sÚm</w:t>
        <w:noBreakHyphen/>
        <w:t>ra</w:t>
      </w:r>
      <w:r>
        <w:rPr>
          <w:rStyle w:val="WrterbuchStandard"/>
        </w:rPr>
        <w:t>, ae., Adj. (Komp.): nhd. schlimmere, schlechtere, schwächere; E.: germ. *sÐmizan, *sÚmizan, Adj., schlechtere; s. idg. *sÐmi</w:t>
        <w:noBreakHyphen/>
        <w:t>, Adj., halb, Pokorny 905; L.: Hh 267, Hall/Meritt 287b, Lehnert 176a</w:t>
      </w:r>
    </w:p>
    <w:p>
      <w:pPr>
        <w:pStyle w:val="Normal"/>
        <w:rPr/>
      </w:pPr>
      <w:r>
        <w:rPr>
          <w:rStyle w:val="Wrterbuchkopfzeile"/>
        </w:rPr>
        <w:t>samram</w:t>
      </w:r>
      <w:r>
        <w:rPr>
          <w:rStyle w:val="WrterbuchStandard"/>
        </w:rPr>
        <w:t>, mnd., Sb.: nhd. Formstein für Türumrandungen oder Fensterumrandungen; E.: s. afrz. chambrande, Sb., Türbekleidung; s. nprov. camerat, Sb., Lattenwerk; s. grom. *cameratum, *camerata, Sb., Lattenwerk; s. lat. camerare, V., wölben; s. lat. camera, F., gewölbte Decke, Gewölbe; s. idg. *kamer</w:t>
        <w:noBreakHyphen/>
        <w:t>, V., wölben, biegen, Pokorny 524; L.: MndHwb 3, 23 (samram); Son.: Fremdwort in mnd. Form</w:t>
      </w:r>
    </w:p>
    <w:p>
      <w:pPr>
        <w:pStyle w:val="Normal"/>
        <w:rPr/>
      </w:pPr>
      <w:r>
        <w:rPr>
          <w:rStyle w:val="Wrterbuchkopfzeile"/>
        </w:rPr>
        <w:t>sam-sÏt-i</w:t>
      </w:r>
      <w:r>
        <w:rPr>
          <w:rStyle w:val="WrterbuchStandard"/>
        </w:rPr>
        <w:t>, an., N.: nhd. Zusammensitzen, Tafelrunde, Gesellschaft, Gemeinschaft; ÜG.: lat. conventus; L.: Baetke 516</w:t>
      </w:r>
    </w:p>
    <w:p>
      <w:pPr>
        <w:pStyle w:val="Normal"/>
        <w:rPr/>
      </w:pPr>
      <w:r>
        <w:rPr>
          <w:rStyle w:val="Wrterbuchkopfzeile"/>
        </w:rPr>
        <w:t>samschattes</w:t>
      </w:r>
      <w:r>
        <w:rPr>
          <w:rStyle w:val="WrterbuchStandard"/>
        </w:rPr>
        <w:t>, mnd.?, Adv.: Vw.: s. samtschattes; L.: Lü 315b (samschattes)</w:t>
      </w:r>
    </w:p>
    <w:p>
      <w:pPr>
        <w:pStyle w:val="Normal"/>
        <w:rPr/>
      </w:pPr>
      <w:r>
        <w:rPr>
          <w:rStyle w:val="Wrterbuchkopfzeile"/>
        </w:rPr>
        <w:t>samse</w:t>
      </w:r>
      <w:r>
        <w:rPr>
          <w:rStyle w:val="WrterbuchStandard"/>
        </w:rPr>
        <w:t>, sapse, mnd., N.: nhd. Gesims; E.: s. sÐmese; L.: MndHwb 3, 23 (samse)</w:t>
      </w:r>
    </w:p>
    <w:p>
      <w:pPr>
        <w:pStyle w:val="Normal"/>
        <w:rPr/>
      </w:pPr>
      <w:r>
        <w:rPr>
          <w:rStyle w:val="Wrterbuchkopfzeile"/>
        </w:rPr>
        <w:t>sam-skag-i</w:t>
      </w:r>
      <w:r>
        <w:rPr>
          <w:rStyle w:val="WrterbuchStandard"/>
        </w:rPr>
        <w:t>, an., Sb.: nhd. Wald in Gemeinbesitz; Hw.: s. -skãg-i; L.: Vr 511a</w:t>
      </w:r>
    </w:p>
    <w:p>
      <w:pPr>
        <w:pStyle w:val="Normal"/>
        <w:rPr/>
      </w:pPr>
      <w:r>
        <w:rPr>
          <w:rStyle w:val="Wrterbuchkopfzeile"/>
        </w:rPr>
        <w:t>samstoc</w:t>
      </w:r>
      <w:r>
        <w:rPr>
          <w:rStyle w:val="WrterbuchStandard"/>
        </w:rPr>
        <w:t>, mhd., st. M.: nhd. Opferstock; E.: s. samen, stoc; W.: nhd. DW-; L.: Lexer 176c (samstoc)</w:t>
      </w:r>
    </w:p>
    <w:p>
      <w:pPr>
        <w:pStyle w:val="Normal"/>
        <w:rPr/>
      </w:pPr>
      <w:r>
        <w:rPr>
          <w:rStyle w:val="Wrterbuchkopfzeile"/>
        </w:rPr>
        <w:t>samt</w:t>
      </w:r>
      <w:r>
        <w:rPr>
          <w:rStyle w:val="WrterbuchStandard"/>
          <w:b/>
        </w:rPr>
        <w:t xml:space="preserve"> (3)</w:t>
      </w:r>
      <w:r>
        <w:rPr>
          <w:rStyle w:val="WrterbuchStandard"/>
        </w:rPr>
        <w:t>, mnd., Sb.: Vw.: s. sammit; L.: MndHwb 3, 23 (samt)</w:t>
      </w:r>
    </w:p>
    <w:p>
      <w:pPr>
        <w:pStyle w:val="Normal"/>
        <w:rPr/>
      </w:pPr>
      <w:r>
        <w:rPr>
          <w:rStyle w:val="Wrterbuchkopfzeile"/>
        </w:rPr>
        <w:t>samt***</w:t>
      </w:r>
      <w:r>
        <w:rPr>
          <w:rStyle w:val="WrterbuchStandard"/>
          <w:b/>
        </w:rPr>
        <w:t xml:space="preserve"> (2)</w:t>
      </w:r>
      <w:r>
        <w:rPr>
          <w:rStyle w:val="WrterbuchStandard"/>
        </w:rPr>
        <w:t>, mnd., Adv.: nhd. »samt«, gesamt; Hw.: s. sõment (2); E.: s. samt (1)</w:t>
      </w:r>
    </w:p>
    <w:p>
      <w:pPr>
        <w:pStyle w:val="Normal"/>
        <w:rPr/>
      </w:pPr>
      <w:r>
        <w:rPr>
          <w:rStyle w:val="Wrterbuchkopfzeile"/>
        </w:rPr>
        <w:t>samt</w:t>
      </w:r>
      <w:r>
        <w:rPr>
          <w:rStyle w:val="WrterbuchStandard"/>
          <w:b/>
        </w:rPr>
        <w:t xml:space="preserve"> (1)</w:t>
      </w:r>
      <w:r>
        <w:rPr>
          <w:rStyle w:val="WrterbuchStandard"/>
        </w:rPr>
        <w:t>, sampt, mnd., Adj.: nhd. »samt«, gesamt; Vw.: s. be-; Hw.: s. sõment (1); E.: s. sõment (1)?; vgl. ahd. samanæn 59, sw. V. (2), sammeln, häufen, vereinigen, versammeln, anhäufen, zusammenzählen, herbeiführen, einbringen, Ernte einbringen, zusammensetzen, zusammenziehen, zusammentreffen; s. germ. *samnæn, *samanæn, sw. V., sammeln; s. idg. *sem- (2), Num. Kard., Adv., Präp., eins, ein, zusammen, samt, Pokorny 902; L.: MndHwb 3, 22 (samt), Lü 315b (samt)</w:t>
      </w:r>
    </w:p>
    <w:p>
      <w:pPr>
        <w:pStyle w:val="Normal"/>
        <w:rPr/>
      </w:pPr>
      <w:r>
        <w:rPr>
          <w:rStyle w:val="Wrterbuchkopfzeile"/>
        </w:rPr>
        <w:t>samt</w:t>
      </w:r>
      <w:r>
        <w:rPr>
          <w:rStyle w:val="WrterbuchStandard"/>
        </w:rPr>
        <w:t>, an., Adj.: nhd. gleichkommend, gleich; ÜG.: lat. (par); R.: i samt, an., Adj.: ÜG.: lat. simul</w:t>
      </w:r>
    </w:p>
    <w:p>
      <w:pPr>
        <w:pStyle w:val="Normal"/>
        <w:rPr/>
      </w:pPr>
      <w:r>
        <w:rPr>
          <w:rStyle w:val="Wrterbuchkopfzeile"/>
        </w:rPr>
        <w:t>samt</w:t>
      </w:r>
      <w:r>
        <w:rPr>
          <w:rStyle w:val="WrterbuchStandard"/>
          <w:b/>
        </w:rPr>
        <w:t xml:space="preserve"> (2)</w:t>
      </w:r>
      <w:r>
        <w:rPr>
          <w:rStyle w:val="WrterbuchStandard"/>
        </w:rPr>
        <w:t>, mhd., Präp.: Vw.: s. en-, ze- (2), s. sament</w:t>
      </w:r>
    </w:p>
    <w:p>
      <w:pPr>
        <w:pStyle w:val="Normal"/>
        <w:rPr/>
      </w:pPr>
      <w:r>
        <w:rPr>
          <w:rStyle w:val="Wrterbuchkopfzeile"/>
        </w:rPr>
        <w:t>samt</w:t>
      </w:r>
      <w:r>
        <w:rPr>
          <w:rStyle w:val="WrterbuchStandard"/>
          <w:b/>
        </w:rPr>
        <w:t xml:space="preserve"> (1)</w:t>
      </w:r>
      <w:r>
        <w:rPr>
          <w:rStyle w:val="WrterbuchStandard"/>
        </w:rPr>
        <w:t>, mhd., Adv.: Vw.: s. beide-, en-, ze- (1), s. sament; L.: Lexer 176b</w:t>
      </w:r>
    </w:p>
    <w:p>
      <w:pPr>
        <w:pStyle w:val="Normal"/>
        <w:rPr/>
      </w:pPr>
      <w:r>
        <w:rPr>
          <w:rStyle w:val="Wrterbuchkopfzeile"/>
        </w:rPr>
        <w:t>samtõn</w:t>
      </w:r>
      <w:r>
        <w:rPr>
          <w:rStyle w:val="WrterbuchStandard"/>
        </w:rPr>
        <w:t>, mhd., (Part. Prät.=)Adj.: nhd. »gleich getan«, so beschaffen (Adj.); E.: s. sam, tõn; W.: nhd. DW-; L.: Lexer 176c (samtõn)</w:t>
      </w:r>
    </w:p>
    <w:p>
      <w:pPr>
        <w:pStyle w:val="Normal"/>
        <w:rPr/>
      </w:pPr>
      <w:r>
        <w:rPr>
          <w:rStyle w:val="Wrterbuchkopfzeile"/>
        </w:rPr>
        <w:t>samtbeckÏre*</w:t>
      </w:r>
      <w:r>
        <w:rPr>
          <w:rStyle w:val="WrterbuchStandard"/>
        </w:rPr>
        <w:t>, samtbecker, samptbecker, mnd., M.: nhd. einer der aus 16 Bäckern bestehenden Bäckergilde in Riga; Q.: Stieda-Mettig 243 (vor 1621); E.: s. samt (1), beckÏre; L.: MndHwb 3, 23 (samtbecker); Son.: örtlich beschränkt, häufig im Plural verwendet</w:t>
      </w:r>
    </w:p>
    <w:p>
      <w:pPr>
        <w:pStyle w:val="Normal"/>
        <w:rPr/>
      </w:pPr>
      <w:r>
        <w:rPr>
          <w:rStyle w:val="Wrterbuchkopfzeile"/>
        </w:rPr>
        <w:t>samtbewõren***</w:t>
      </w:r>
      <w:r>
        <w:rPr>
          <w:rStyle w:val="WrterbuchStandard"/>
        </w:rPr>
        <w:t>, mnd., V.: nhd. gemeinsam verwahren; Hw.: s. samtbewõringe; E.: s. samt (1), bewõren (2)</w:t>
      </w:r>
    </w:p>
    <w:p>
      <w:pPr>
        <w:pStyle w:val="Normal"/>
        <w:rPr/>
      </w:pPr>
      <w:r>
        <w:rPr>
          <w:rStyle w:val="Wrterbuchkopfzeile"/>
        </w:rPr>
        <w:t>samtbewõringe</w:t>
      </w:r>
      <w:r>
        <w:rPr>
          <w:rStyle w:val="WrterbuchStandard"/>
        </w:rPr>
        <w:t>, samptbewõringe, mnd., F.: nhd. gemeinschaftliche Verwahrung, Obhut; E.: s. samtbewõren, inge, samt (1), bewõringe; L.: MndHwb 3, 23 (samtbewõringe)</w:t>
      </w:r>
    </w:p>
    <w:p>
      <w:pPr>
        <w:pStyle w:val="Normal"/>
        <w:rPr>
          <w:rStyle w:val="WrterbuchStandard"/>
        </w:rPr>
      </w:pPr>
      <w:r>
        <w:rPr>
          <w:rStyle w:val="Wrterbuchkopfzeile"/>
        </w:rPr>
        <w:t>samtb</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mnd., V.: nhd. allen gebühren?; Hw.: s. samtb</w:t>
      </w:r>
      <w:r>
        <w:rPr>
          <w:rStyle w:val="WrterbuchStandard"/>
          <w:rFonts w:cs="Microsoft Sans Serif" w:ascii="Microsoft Sans Serif" w:hAnsi="Microsoft Sans Serif"/>
        </w:rPr>
        <w:t>ȫ</w:t>
      </w:r>
      <w:r>
        <w:rPr>
          <w:rStyle w:val="WrterbuchStandard"/>
          <w:rFonts w:cs="Times German"/>
        </w:rPr>
        <w:t>ringe, samentb</w:t>
      </w:r>
      <w:r>
        <w:rPr>
          <w:rStyle w:val="WrterbuchStandard"/>
          <w:rFonts w:cs="Microsoft Sans Serif" w:ascii="Microsoft Sans Serif" w:hAnsi="Microsoft Sans Serif"/>
        </w:rPr>
        <w:t>ȫ</w:t>
      </w:r>
      <w:r>
        <w:rPr>
          <w:rStyle w:val="WrterbuchStandard"/>
          <w:rFonts w:cs="Times German"/>
        </w:rPr>
        <w:t>ren; E.: s. samt (1), b</w:t>
      </w:r>
      <w:r>
        <w:rPr>
          <w:rStyle w:val="WrterbuchStandard"/>
          <w:rFonts w:cs="Microsoft Sans Serif" w:ascii="Microsoft Sans Serif" w:hAnsi="Microsoft Sans Serif"/>
        </w:rPr>
        <w:t>ȫ</w:t>
      </w:r>
      <w:r>
        <w:rPr>
          <w:rStyle w:val="WrterbuchStandard"/>
          <w:rFonts w:cs="Times German"/>
        </w:rPr>
        <w:t>ren (2); Son.: langes ö</w:t>
      </w:r>
    </w:p>
    <w:p>
      <w:pPr>
        <w:pStyle w:val="Normal"/>
        <w:rPr>
          <w:rStyle w:val="WrterbuchStandard"/>
        </w:rPr>
      </w:pPr>
      <w:r>
        <w:rPr>
          <w:rStyle w:val="Wrterbuchkopfzeile"/>
        </w:rPr>
        <w:t>samtb</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nhd. gemeinschaftliche Einnahme; Hw.: s. samentb</w:t>
      </w:r>
      <w:r>
        <w:rPr>
          <w:rStyle w:val="WrterbuchStandard"/>
          <w:rFonts w:cs="Microsoft Sans Serif" w:ascii="Microsoft Sans Serif" w:hAnsi="Microsoft Sans Serif"/>
        </w:rPr>
        <w:t>ȫ</w:t>
      </w:r>
      <w:r>
        <w:rPr>
          <w:rStyle w:val="WrterbuchStandard"/>
          <w:rFonts w:cs="Times German"/>
        </w:rPr>
        <w:t>ringe; E.: s. samtb</w:t>
      </w:r>
      <w:r>
        <w:rPr>
          <w:rStyle w:val="WrterbuchStandard"/>
          <w:rFonts w:cs="Microsoft Sans Serif" w:ascii="Microsoft Sans Serif" w:hAnsi="Microsoft Sans Serif"/>
        </w:rPr>
        <w:t>ȫ</w:t>
      </w:r>
      <w:r>
        <w:rPr>
          <w:rStyle w:val="WrterbuchStandard"/>
          <w:rFonts w:cs="Times German"/>
        </w:rPr>
        <w:t>ren, inge, samt (1), b</w:t>
      </w:r>
      <w:r>
        <w:rPr>
          <w:rStyle w:val="WrterbuchStandard"/>
          <w:rFonts w:cs="Microsoft Sans Serif" w:ascii="Microsoft Sans Serif" w:hAnsi="Microsoft Sans Serif"/>
        </w:rPr>
        <w:t>ȫ</w:t>
      </w:r>
      <w:r>
        <w:rPr>
          <w:rStyle w:val="WrterbuchStandard"/>
          <w:rFonts w:cs="Times German"/>
        </w:rPr>
        <w:t>ringe; L.: MndHwb 3, 23 (samtb</w:t>
      </w:r>
      <w:r>
        <w:rPr>
          <w:rStyle w:val="WrterbuchStandard"/>
          <w:rFonts w:cs="Microsoft Sans Serif" w:ascii="Microsoft Sans Serif" w:hAnsi="Microsoft Sans Serif"/>
        </w:rPr>
        <w:t>ȫ</w:t>
      </w:r>
      <w:r>
        <w:rPr>
          <w:rStyle w:val="WrterbuchStandard"/>
          <w:rFonts w:cs="Times German"/>
        </w:rPr>
        <w:t>ringe/sõmetb</w:t>
      </w:r>
      <w:r>
        <w:rPr>
          <w:rStyle w:val="WrterbuchStandard"/>
          <w:rFonts w:cs="Microsoft Sans Serif" w:ascii="Microsoft Sans Serif" w:hAnsi="Microsoft Sans Serif"/>
        </w:rPr>
        <w:t>ȫ</w:t>
      </w:r>
      <w:r>
        <w:rPr>
          <w:rStyle w:val="WrterbuchStandard"/>
          <w:rFonts w:cs="Times German"/>
        </w:rPr>
        <w:t>ringe), Lü 315b (samentboringe); Son.: langes ö</w:t>
      </w:r>
    </w:p>
    <w:p>
      <w:pPr>
        <w:pStyle w:val="Normal"/>
        <w:rPr/>
      </w:pPr>
      <w:r>
        <w:rPr>
          <w:rStyle w:val="Wrterbuchkopfzeile"/>
        </w:rPr>
        <w:t>samtbæseme*</w:t>
      </w:r>
      <w:r>
        <w:rPr>
          <w:rStyle w:val="WrterbuchStandard"/>
        </w:rPr>
        <w:t>, samtbæsem, samptbæsem, sametbosem, mnd., N.: nhd. Gesamtsippe, Verwandte, Bundesgenossen als Ganzes; Hw.: s. sõmentbæseme; E.: s. samt, bæseme; L.: MndHwb 3, 23 (samtbôsem), Lü 315b (samentbosem/samtbæseme)</w:t>
      </w:r>
    </w:p>
    <w:p>
      <w:pPr>
        <w:pStyle w:val="Normal"/>
        <w:rPr/>
      </w:pPr>
      <w:r>
        <w:rPr>
          <w:rStyle w:val="Wrterbuchkopfzeile"/>
        </w:rPr>
        <w:t>samtbrÐf</w:t>
      </w:r>
      <w:r>
        <w:rPr>
          <w:rStyle w:val="WrterbuchStandard"/>
        </w:rPr>
        <w:t>, samptbrÐf, mnd., M.: nhd. Urkunde die für mehrere Vertragspartner gemeinschaftlich ausgestellt ist; E.: s. samt (1), brÐf; L.: MndHwb 3, 23 (samtbrêf)</w:t>
      </w:r>
    </w:p>
    <w:p>
      <w:pPr>
        <w:pStyle w:val="Normal"/>
        <w:rPr/>
      </w:pPr>
      <w:r>
        <w:rPr>
          <w:rStyle w:val="Wrterbuchkopfzeile"/>
        </w:rPr>
        <w:t>samtconventuale</w:t>
      </w:r>
      <w:r>
        <w:rPr>
          <w:rStyle w:val="WrterbuchStandard"/>
        </w:rPr>
        <w:t>, samptconventuale, mnd., M.: nhd. Angehöriger der Gesamtheit der Konventualen einer geistlichen Stiftung; E.: s. samt (1), convent; L.: MndHwb 3, 23 (samtconventuale)</w:t>
      </w:r>
    </w:p>
    <w:p>
      <w:pPr>
        <w:pStyle w:val="Normal"/>
        <w:rPr/>
      </w:pPr>
      <w:r>
        <w:rPr>
          <w:rStyle w:val="Wrterbuchkopfzeile"/>
        </w:rPr>
        <w:t>sam-teng-ing</w:t>
      </w:r>
      <w:r>
        <w:rPr>
          <w:rStyle w:val="WrterbuchStandard"/>
        </w:rPr>
        <w:t>, an., st. F. (æ): nhd. Verbesserung, Nachbesserung; ÜG.: lat. emendatio</w:t>
      </w:r>
    </w:p>
    <w:p>
      <w:pPr>
        <w:pStyle w:val="Normal"/>
        <w:rPr/>
      </w:pPr>
      <w:r>
        <w:rPr>
          <w:rStyle w:val="Wrterbuchkopfzeile"/>
        </w:rPr>
        <w:t>samtentvangen*</w:t>
      </w:r>
      <w:r>
        <w:rPr>
          <w:rStyle w:val="WrterbuchStandard"/>
        </w:rPr>
        <w:t>, samtentfangen, mnd., sw. V.: nhd. gemeinsam empfangen (V.); ÜG.: lat. communicare; Hw.: s. samententvangen; Q.: Braunschw. Kirchen-Ord. 190 (1528); I.: Lüt. lat. communicare; E.: s. samt (1), entvangen; L.: MndHwb 3, 23 (samtenfangen), Lü 315b (samententfangen); Son.: örtlich beschränkt, Übersetzung von lateinisch communicare als Abendmahlshandlung</w:t>
      </w:r>
    </w:p>
    <w:p>
      <w:pPr>
        <w:pStyle w:val="Normal"/>
        <w:rPr/>
      </w:pPr>
      <w:r>
        <w:rPr>
          <w:rStyle w:val="Wrterbuchkopfzeile"/>
        </w:rPr>
        <w:t>samtentvanginge*</w:t>
      </w:r>
      <w:r>
        <w:rPr>
          <w:rStyle w:val="WrterbuchStandard"/>
        </w:rPr>
        <w:t>, samtenfanginge, samptenfanginge, mnd., F.: nhd. Gesamtempfang; Hw.: s. samententvanginge; Q.: Brschw. Kirchen-Ord. 190 (1528); I.: Lüt. lat. communicatio sanguinis?; E.: s. samtentvangen, inge, entvanginge; L.: MndHwb 3, 23 (samtenfanginge), Lü 315b (samententfanginge); Son.: Übersetzung von lat. communicatio sanguinis</w:t>
      </w:r>
    </w:p>
    <w:p>
      <w:pPr>
        <w:pStyle w:val="Normal"/>
        <w:rPr/>
      </w:pPr>
      <w:r>
        <w:rPr>
          <w:rStyle w:val="Wrterbuchkopfzeile"/>
        </w:rPr>
        <w:t>samterve</w:t>
      </w:r>
      <w:r>
        <w:rPr>
          <w:rStyle w:val="WrterbuchStandard"/>
        </w:rPr>
        <w:t>, sampterve, mnd., M.: nhd. Gesamterbe, Universalerbe; E.: s. samt (1), erve (1); L.: MndHwb 3, 23 (samterve)</w:t>
      </w:r>
    </w:p>
    <w:p>
      <w:pPr>
        <w:pStyle w:val="Normal"/>
        <w:rPr>
          <w:rStyle w:val="WrterbuchStandard"/>
        </w:rPr>
      </w:pPr>
      <w:r>
        <w:rPr>
          <w:rStyle w:val="Wrterbuchkopfzeile"/>
        </w:rPr>
        <w:t>samterveb</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mnd., sw. V.: nhd. gemeinsam einnehmen; Hw.: s. samterveb</w:t>
      </w:r>
      <w:r>
        <w:rPr>
          <w:rStyle w:val="WrterbuchStandard"/>
          <w:rFonts w:cs="Microsoft Sans Serif" w:ascii="Microsoft Sans Serif" w:hAnsi="Microsoft Sans Serif"/>
        </w:rPr>
        <w:t>ȫ</w:t>
      </w:r>
      <w:r>
        <w:rPr>
          <w:rStyle w:val="WrterbuchStandard"/>
          <w:rFonts w:cs="Times German"/>
        </w:rPr>
        <w:t>ringe, samenterveb</w:t>
      </w:r>
      <w:r>
        <w:rPr>
          <w:rStyle w:val="WrterbuchStandard"/>
          <w:rFonts w:cs="Microsoft Sans Serif" w:ascii="Microsoft Sans Serif" w:hAnsi="Microsoft Sans Serif"/>
        </w:rPr>
        <w:t>ȫ</w:t>
      </w:r>
      <w:r>
        <w:rPr>
          <w:rStyle w:val="WrterbuchStandard"/>
          <w:rFonts w:cs="Times German"/>
        </w:rPr>
        <w:t>ren; E.: s. samt (1), erveb</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samterveb</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samterfb</w:t>
      </w:r>
      <w:r>
        <w:rPr>
          <w:rStyle w:val="WrterbuchStandard"/>
          <w:rFonts w:cs="Microsoft Sans Serif" w:ascii="Microsoft Sans Serif" w:hAnsi="Microsoft Sans Serif"/>
        </w:rPr>
        <w:t>ȫ</w:t>
      </w:r>
      <w:r>
        <w:rPr>
          <w:rStyle w:val="WrterbuchStandard"/>
          <w:rFonts w:cs="Times German"/>
        </w:rPr>
        <w:t>ringe, mnd., F.: nhd. gemeinschaftliche Einnahme erheblicher Einkünfte; Hw.: s. samenterveb</w:t>
      </w:r>
      <w:r>
        <w:rPr>
          <w:rStyle w:val="WrterbuchStandard"/>
          <w:rFonts w:cs="Microsoft Sans Serif" w:ascii="Microsoft Sans Serif" w:hAnsi="Microsoft Sans Serif"/>
        </w:rPr>
        <w:t>ȫ</w:t>
      </w:r>
      <w:r>
        <w:rPr>
          <w:rStyle w:val="WrterbuchStandard"/>
          <w:rFonts w:cs="Times German"/>
        </w:rPr>
        <w:t>ringe; E.: s. samterveb</w:t>
      </w:r>
      <w:r>
        <w:rPr>
          <w:rStyle w:val="WrterbuchStandard"/>
          <w:rFonts w:cs="Microsoft Sans Serif" w:ascii="Microsoft Sans Serif" w:hAnsi="Microsoft Sans Serif"/>
        </w:rPr>
        <w:t>ȫ</w:t>
      </w:r>
      <w:r>
        <w:rPr>
          <w:rStyle w:val="WrterbuchStandard"/>
          <w:rFonts w:cs="Times German"/>
        </w:rPr>
        <w:t>ren, inge; L.: MndHwb 3, 23 (samterfb</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samtgæt</w:t>
      </w:r>
      <w:r>
        <w:rPr>
          <w:rStyle w:val="WrterbuchStandard"/>
        </w:rPr>
        <w:t>, samptgæt, samgæt, samgðt, mnd., N.: nhd. Gütergemeinschaft, Gesamtgut; E.: s. samt (1), gæt; L.: MndHwb 3, 23 (sam[t]gôt), Lü 315b (samgût)</w:t>
      </w:r>
    </w:p>
    <w:p>
      <w:pPr>
        <w:pStyle w:val="Normal"/>
        <w:rPr/>
      </w:pPr>
      <w:r>
        <w:rPr>
          <w:rStyle w:val="Wrterbuchkopfzeile"/>
        </w:rPr>
        <w:t>samthandes</w:t>
      </w:r>
      <w:r>
        <w:rPr>
          <w:rStyle w:val="WrterbuchStandard"/>
        </w:rPr>
        <w:t>, samhandes, mnd., Adv.: nhd. gemeinschaftlich; E.: s. samt (2), handes; L.: MndHwb 3, 23 (samthandes)</w:t>
      </w:r>
    </w:p>
    <w:p>
      <w:pPr>
        <w:pStyle w:val="Normal"/>
        <w:rPr>
          <w:rStyle w:val="WrterbuchStandard"/>
        </w:rPr>
      </w:pPr>
      <w:r>
        <w:rPr>
          <w:rStyle w:val="Wrterbuchkopfzeile"/>
        </w:rPr>
        <w:t>samt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sambth</w:t>
      </w:r>
      <w:r>
        <w:rPr>
          <w:rStyle w:val="WrterbuchStandard"/>
          <w:rFonts w:cs="Microsoft Sans Serif" w:ascii="Microsoft Sans Serif" w:hAnsi="Microsoft Sans Serif"/>
        </w:rPr>
        <w:t>ȫ</w:t>
      </w:r>
      <w:r>
        <w:rPr>
          <w:rStyle w:val="WrterbuchStandard"/>
          <w:rFonts w:cs="Times German"/>
        </w:rPr>
        <w:t>de, mnd., F.: nhd. gemeinsames Weiderecht; Hw.: s. samenth</w:t>
      </w:r>
      <w:r>
        <w:rPr>
          <w:rStyle w:val="WrterbuchStandard"/>
          <w:rFonts w:cs="Microsoft Sans Serif" w:ascii="Microsoft Sans Serif" w:hAnsi="Microsoft Sans Serif"/>
        </w:rPr>
        <w:t>ȫ</w:t>
      </w:r>
      <w:r>
        <w:rPr>
          <w:rStyle w:val="WrterbuchStandard"/>
          <w:rFonts w:cs="Times German"/>
        </w:rPr>
        <w:t>de; E.: s. samt (1), h</w:t>
      </w:r>
      <w:r>
        <w:rPr>
          <w:rStyle w:val="WrterbuchStandard"/>
          <w:rFonts w:cs="Microsoft Sans Serif" w:ascii="Microsoft Sans Serif" w:hAnsi="Microsoft Sans Serif"/>
        </w:rPr>
        <w:t>ȫ</w:t>
      </w:r>
      <w:r>
        <w:rPr>
          <w:rStyle w:val="WrterbuchStandard"/>
          <w:rFonts w:cs="Times German"/>
        </w:rPr>
        <w:t>de (1); L.: MndHwb 3, 23 (samth</w:t>
      </w:r>
      <w:r>
        <w:rPr>
          <w:rStyle w:val="WrterbuchStandard"/>
          <w:rFonts w:cs="Microsoft Sans Serif" w:ascii="Microsoft Sans Serif" w:hAnsi="Microsoft Sans Serif"/>
        </w:rPr>
        <w:t>ȫ</w:t>
      </w:r>
      <w:r>
        <w:rPr>
          <w:rStyle w:val="WrterbuchStandard"/>
          <w:rFonts w:cs="Times German"/>
        </w:rPr>
        <w:t>de), Lü 315b (samenthode); Son.: langes ö</w:t>
      </w:r>
    </w:p>
    <w:p>
      <w:pPr>
        <w:pStyle w:val="Normal"/>
        <w:rPr/>
      </w:pPr>
      <w:r>
        <w:rPr>
          <w:rStyle w:val="Wrterbuchkopfzeile"/>
        </w:rPr>
        <w:t>samtholt*</w:t>
      </w:r>
      <w:r>
        <w:rPr>
          <w:rStyle w:val="WrterbuchStandard"/>
        </w:rPr>
        <w:t>, mnd., N.: nhd. von den Dorfbewohnern gemeinsam genutztes Holz; E.: s. samt (1), holt (1); L.: MndHwb 3, 23 (samtholte); Son.: samtholte (Pl.)</w:t>
      </w:r>
    </w:p>
    <w:p>
      <w:pPr>
        <w:pStyle w:val="Normal"/>
        <w:rPr/>
      </w:pPr>
      <w:r>
        <w:rPr>
          <w:rStyle w:val="Wrterbuchkopfzeile"/>
        </w:rPr>
        <w:t>*samþÆ-</w:t>
      </w:r>
      <w:r>
        <w:rPr>
          <w:rStyle w:val="WrterbuchStandard"/>
        </w:rPr>
        <w:t>, *samþÆn, germ., sw. F. (n): nhd. Bequemlichheit; ne. comfort (N.); RB.: anfrk., ahd.; Hw.: s. *samþja</w:t>
        <w:noBreakHyphen/>
        <w:t>; E.: vgl. idg. *sem</w:t>
        <w:noBreakHyphen/>
        <w:t xml:space="preserve"> (2), Num. Kard., Adv., Präp., eins, ein, zusammen, samt, Pokorny 902; W.: anfrk. sen-iht-i* 1, st. F. (Æ), Sanftheit, Milde, Sanftmut; W.: ahd. semftÆ* 5, samftÆ*, st. F. (Æ), Leichtigkeit, Bequemlichkeit, Sanftmut, Milde, Nachsicht; mhd. senfte, st. F., Ruhe, Gemächlichkeit, Annehmlichkeit; nhd. (ält.) Sänfte, F., Sanftsein, Leichtigkeit, Sanftmut, DW 14, 1782; L.: Heidermanns 468</w:t>
      </w:r>
    </w:p>
    <w:p>
      <w:pPr>
        <w:pStyle w:val="Normal"/>
        <w:rPr/>
      </w:pPr>
      <w:r>
        <w:rPr>
          <w:rStyle w:val="Wrterbuchkopfzeile"/>
        </w:rPr>
        <w:t>samtÆdes</w:t>
      </w:r>
      <w:r>
        <w:rPr>
          <w:rStyle w:val="WrterbuchStandard"/>
        </w:rPr>
        <w:t>, samptydes, mnd., Adv.: nhd. zu Zeiten; Hw.: s. somtÆdes; E.: s. sam (1), tÆdes; L.: MndHwb 3, 23 (samtîdes)</w:t>
      </w:r>
    </w:p>
    <w:p>
      <w:pPr>
        <w:pStyle w:val="Normal"/>
        <w:rPr/>
      </w:pPr>
      <w:r>
        <w:rPr>
          <w:rStyle w:val="Wrterbuchkopfzeile"/>
        </w:rPr>
        <w:t>sam</w:t>
        <w:noBreakHyphen/>
        <w:t>ti-n-g-es</w:t>
      </w:r>
      <w:r>
        <w:rPr>
          <w:rStyle w:val="WrterbuchStandard"/>
        </w:rPr>
        <w:t>, s’m</w:t>
        <w:noBreakHyphen/>
        <w:t>ti-n-g-es, ae., Adv.: nhd. sofort, sogleich; E.: s. sam</w:t>
        <w:noBreakHyphen/>
        <w:t xml:space="preserve"> (2), *ti</w:t>
        <w:noBreakHyphen/>
        <w:t>n-g</w:t>
        <w:noBreakHyphen/>
        <w:t>es; L.: Hh 349</w:t>
      </w:r>
    </w:p>
    <w:p>
      <w:pPr>
        <w:pStyle w:val="Normal"/>
        <w:rPr/>
      </w:pPr>
      <w:r>
        <w:rPr>
          <w:rStyle w:val="Wrterbuchkopfzeile"/>
        </w:rPr>
        <w:t>*samþiþæ</w:t>
      </w:r>
      <w:r>
        <w:rPr>
          <w:rStyle w:val="WrterbuchStandard"/>
        </w:rPr>
        <w:t>, *samþeþæ, germ.?, st. F. (æ): nhd. Leichtigkeit; ne. lightness; RB.: ahd.; E.: s. *samþja</w:t>
        <w:noBreakHyphen/>
        <w:t>; W.: ahd. semftida* 1, samftida*, st. F. (æ), Leichtigkeit, Gefälligkeit; L.: Heidermanns 469</w:t>
      </w:r>
    </w:p>
    <w:p>
      <w:pPr>
        <w:pStyle w:val="Normal"/>
        <w:rPr/>
      </w:pPr>
      <w:r>
        <w:rPr>
          <w:rStyle w:val="Wrterbuchkopfzeile"/>
        </w:rPr>
        <w:t>*samþja-</w:t>
      </w:r>
      <w:r>
        <w:rPr>
          <w:rStyle w:val="WrterbuchStandard"/>
        </w:rPr>
        <w:t>, *samþjaz?, germ., Adj.: nhd. bequem, leicht; ne. soft, light (Adj.); RB.: ae., afries, anfrk., as., ahd.; Vw.: s. *</w:t>
        <w:noBreakHyphen/>
        <w:t>lÆka</w:t>
        <w:noBreakHyphen/>
        <w:t>; E.: s. idg. *sem</w:t>
        <w:noBreakHyphen/>
        <w:t xml:space="preserve"> (2), Num. Kard., Adv., Präp., eins, ein, zusammen, samt, Pokorny 902; W.: ae. sÐf-te, Adj. (ja), sanft, leicht, nett, bequem, angenehm; W.: ae. sÊf-t</w:t>
        <w:noBreakHyphen/>
        <w:t>e, sæf-t</w:t>
        <w:noBreakHyphen/>
        <w:t>e (1), Adj., sanft, mild, ruhig, angenehm; W.: s. ae. sæf-t</w:t>
        <w:noBreakHyphen/>
        <w:t>e (2), Adv., sanft, mild, ruhig, angenehm; W.: afries. sef-t-e 1?, Adj., sanft; W.: s. anfrk. sen-ift-i* 2, Adj., sanft, mild; W.: as. *sõf</w:t>
        <w:noBreakHyphen/>
        <w:t>t?, Adj., sanft, leicht, bequem; mnd. sõft, sõcht, Adj., sanft, leicht, weich; W.: s. as. sõf</w:t>
        <w:noBreakHyphen/>
        <w:t>t</w:t>
        <w:noBreakHyphen/>
        <w:t>o* 1, Adv., sanft, leicht, einfach, bequem; mnd. sõfte, sõchte, Adv., sanft, leicht, weich; W.: ahd. semfti* 12, samfti*, Adj., leicht, bequem, leicht verständlich, sanft, mild, demütig; mhd. semfte, Adj., leicht, bequem, weich, zart, sanft; nhd. sanft, Adj., leicht, weich, mild, DW 14, 1775; W.: ahd. samft* 3, Adj., leicht, rasch, möglich; nhd. sanft, Adj., sanft; L.: Falk/Torp 433, Heidermanns 468</w:t>
      </w:r>
    </w:p>
    <w:p>
      <w:pPr>
        <w:pStyle w:val="Normal"/>
        <w:rPr/>
      </w:pPr>
      <w:r>
        <w:rPr>
          <w:rStyle w:val="Wrterbuchkopfzeile"/>
        </w:rPr>
        <w:t>*samþjalÆka-</w:t>
      </w:r>
      <w:r>
        <w:rPr>
          <w:rStyle w:val="WrterbuchStandard"/>
        </w:rPr>
        <w:t>, *samþjalÆkaz, germ.?, Adj.: nhd. leicht; ne. light (Adj.); RB.: ahd.; E.: s. *samþja</w:t>
        <w:noBreakHyphen/>
        <w:t>, *</w:t>
        <w:noBreakHyphen/>
        <w:t>lÆka</w:t>
        <w:noBreakHyphen/>
        <w:t>; W.: ahd. samftlÆh* 1, Adj., leicht, geneigt, willfährig; L.: Heidermanns 469</w:t>
      </w:r>
    </w:p>
    <w:p>
      <w:pPr>
        <w:pStyle w:val="Normal"/>
        <w:rPr/>
      </w:pPr>
      <w:r>
        <w:rPr>
          <w:rStyle w:val="Wrterbuchkopfzeile"/>
        </w:rPr>
        <w:t>samtklÐden***</w:t>
      </w:r>
      <w:r>
        <w:rPr>
          <w:rStyle w:val="WrterbuchStandard"/>
        </w:rPr>
        <w:t>, samtkleiden***, mnd., sw. V.: nhd. einheitlich kleiden; Hw.: s. samtklÐdinge; E.: s. samt (1), klÐden</w:t>
      </w:r>
    </w:p>
    <w:p>
      <w:pPr>
        <w:pStyle w:val="Normal"/>
        <w:rPr/>
      </w:pPr>
      <w:r>
        <w:rPr>
          <w:rStyle w:val="Wrterbuchkopfzeile"/>
        </w:rPr>
        <w:t>samtklÐdinge</w:t>
      </w:r>
      <w:r>
        <w:rPr>
          <w:rStyle w:val="WrterbuchStandard"/>
        </w:rPr>
        <w:t>, samtkleidinge, samptklÐdinge, samptkleidinge, mnd., F.: nhd. einheitliche Kleidung; Hw.: s. samentklÐdinge; E.: s. samtklÐden, inge, samt (1), klÐdinge; L.: MndHwb 3, 23 (samtklê[i]dinge), Lü315b (samentboringe/samentklêdinge)</w:t>
      </w:r>
    </w:p>
    <w:p>
      <w:pPr>
        <w:pStyle w:val="Normal"/>
        <w:rPr/>
      </w:pPr>
      <w:r>
        <w:rPr>
          <w:rStyle w:val="Wrterbuchkopfzeile"/>
        </w:rPr>
        <w:t>samtkæme</w:t>
      </w:r>
      <w:r>
        <w:rPr>
          <w:rStyle w:val="WrterbuchStandard"/>
        </w:rPr>
        <w:t>, samkæme, samptkæme, mnd., M.: nhd. Zusammenkunft, Versammlung, Hansetagung, Tagfahrt, Gildefestlichkeit; Hw.: s. samentkæme; E.: s. samt (1), kæme (1); L.: MndHwb 3, 23 (sam[t]kæme), Lü 315b (samentboringe/samentkome)</w:t>
      </w:r>
    </w:p>
    <w:p>
      <w:pPr>
        <w:pStyle w:val="Normal"/>
        <w:rPr/>
      </w:pPr>
      <w:r>
        <w:rPr>
          <w:rStyle w:val="Wrterbuchkopfzeile"/>
        </w:rPr>
        <w:t>samtkæmen***</w:t>
      </w:r>
      <w:r>
        <w:rPr>
          <w:rStyle w:val="WrterbuchStandard"/>
          <w:b/>
        </w:rPr>
        <w:t xml:space="preserve"> (1)</w:t>
      </w:r>
      <w:r>
        <w:rPr>
          <w:rStyle w:val="WrterbuchStandard"/>
        </w:rPr>
        <w:t>, mnd., sw. V.: nhd. zusammenkommen; Hw.: s. samtkæmen (2); E.: s. samt (1), kæmen (1)</w:t>
      </w:r>
    </w:p>
    <w:p>
      <w:pPr>
        <w:pStyle w:val="Normal"/>
        <w:rPr/>
      </w:pPr>
      <w:r>
        <w:rPr>
          <w:rStyle w:val="Wrterbuchkopfzeile"/>
        </w:rPr>
        <w:t>samtkæmen</w:t>
      </w:r>
      <w:r>
        <w:rPr>
          <w:rStyle w:val="WrterbuchStandard"/>
          <w:b/>
        </w:rPr>
        <w:t xml:space="preserve"> (2)</w:t>
      </w:r>
      <w:r>
        <w:rPr>
          <w:rStyle w:val="WrterbuchStandard"/>
        </w:rPr>
        <w:t>, samtkæment, samptkæmen, samptkæment, mnd., N.: nhd. Zusammenkommen, Zusammenkunft, Versammlung; Hw.: s. samtkæme; E.: s. samtkæmen (1); L.: MndHwb 3, 23 (samtkæmen[t])</w:t>
      </w:r>
    </w:p>
    <w:p>
      <w:pPr>
        <w:pStyle w:val="Normal"/>
        <w:rPr/>
      </w:pPr>
      <w:r>
        <w:rPr>
          <w:rStyle w:val="Wrterbuchkopfzeile"/>
        </w:rPr>
        <w:t>samtkæp</w:t>
      </w:r>
      <w:r>
        <w:rPr>
          <w:rStyle w:val="WrterbuchStandard"/>
        </w:rPr>
        <w:t>, samptkæp, samtkoep, samkæp, mnd., M.: nhd. Kauf oder Verkauf im Großen, gemeinschaftlicher Kauf oder Verkauf; Hw.: s. samentkæp; E.: s. sament (1), kæp; R.: samtkæp k</w:t>
      </w:r>
      <w:r>
        <w:rPr>
          <w:rStyle w:val="WrterbuchStandard"/>
          <w:rFonts w:cs="Microsoft Sans Serif" w:ascii="Microsoft Sans Serif" w:hAnsi="Microsoft Sans Serif"/>
        </w:rPr>
        <w:t>ȫ</w:t>
      </w:r>
      <w:r>
        <w:rPr>
          <w:rStyle w:val="WrterbuchStandard"/>
          <w:rFonts w:cs="Times German"/>
        </w:rPr>
        <w:t>pen: nhd. im Großen kaufen; R.: tæm samtkæpe vork</w:t>
      </w:r>
      <w:r>
        <w:rPr>
          <w:rStyle w:val="WrterbuchStandard"/>
          <w:rFonts w:cs="Microsoft Sans Serif" w:ascii="Microsoft Sans Serif" w:hAnsi="Microsoft Sans Serif"/>
        </w:rPr>
        <w:t>ȫ</w:t>
      </w:r>
      <w:r>
        <w:rPr>
          <w:rStyle w:val="WrterbuchStandard"/>
          <w:rFonts w:cs="Times German"/>
        </w:rPr>
        <w:t>pen: nhd. im Großen verkaufen; L.: Mn</w:t>
      </w:r>
      <w:r>
        <w:rPr>
          <w:rStyle w:val="WrterbuchStandard"/>
        </w:rPr>
        <w:t>dHwb 3, 32 (sam[t]kôp), Lü 315b (samentboringe/samentkôp); Son.: langes ö</w:t>
      </w:r>
    </w:p>
    <w:p>
      <w:pPr>
        <w:pStyle w:val="Normal"/>
        <w:rPr>
          <w:rStyle w:val="WrterbuchStandard"/>
        </w:rPr>
      </w:pPr>
      <w:r>
        <w:rPr>
          <w:rStyle w:val="Wrterbuchkopfzeile"/>
        </w:rPr>
        <w:t>samt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samtk</w:t>
      </w:r>
      <w:r>
        <w:rPr>
          <w:rStyle w:val="WrterbuchStandard"/>
          <w:rFonts w:cs="Microsoft Sans Serif" w:ascii="Microsoft Sans Serif" w:hAnsi="Microsoft Sans Serif"/>
        </w:rPr>
        <w:t>ȫ</w:t>
      </w:r>
      <w:r>
        <w:rPr>
          <w:rStyle w:val="WrterbuchStandard"/>
          <w:rFonts w:cs="Times German"/>
        </w:rPr>
        <w:t>per, samk</w:t>
      </w:r>
      <w:r>
        <w:rPr>
          <w:rStyle w:val="WrterbuchStandard"/>
          <w:rFonts w:cs="Microsoft Sans Serif" w:ascii="Microsoft Sans Serif" w:hAnsi="Microsoft Sans Serif"/>
        </w:rPr>
        <w:t>ȫ</w:t>
      </w:r>
      <w:r>
        <w:rPr>
          <w:rStyle w:val="WrterbuchStandard"/>
          <w:rFonts w:cs="Times German"/>
        </w:rPr>
        <w:t>per, mnd., M.: nhd. Gesamtkäufer, Aufkäufer; E.: s. samt (1), k</w:t>
      </w:r>
      <w:r>
        <w:rPr>
          <w:rStyle w:val="WrterbuchStandard"/>
          <w:rFonts w:cs="Microsoft Sans Serif" w:ascii="Microsoft Sans Serif" w:hAnsi="Microsoft Sans Serif"/>
        </w:rPr>
        <w:t>ȫ</w:t>
      </w:r>
      <w:r>
        <w:rPr>
          <w:rStyle w:val="WrterbuchStandard"/>
          <w:rFonts w:cs="Times German"/>
        </w:rPr>
        <w:t>pÏre; L.: MndHwb 3, 24 (samt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samt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samptk</w:t>
      </w:r>
      <w:r>
        <w:rPr>
          <w:rStyle w:val="WrterbuchStandard"/>
          <w:rFonts w:cs="Microsoft Sans Serif" w:ascii="Microsoft Sans Serif" w:hAnsi="Microsoft Sans Serif"/>
        </w:rPr>
        <w:t>ȫ</w:t>
      </w:r>
      <w:r>
        <w:rPr>
          <w:rStyle w:val="WrterbuchStandard"/>
          <w:rFonts w:cs="Times German"/>
        </w:rPr>
        <w:t>pen, sabtk</w:t>
      </w:r>
      <w:r>
        <w:rPr>
          <w:rStyle w:val="WrterbuchStandard"/>
          <w:rFonts w:cs="Microsoft Sans Serif" w:ascii="Microsoft Sans Serif" w:hAnsi="Microsoft Sans Serif"/>
        </w:rPr>
        <w:t>ȫ</w:t>
      </w:r>
      <w:r>
        <w:rPr>
          <w:rStyle w:val="WrterbuchStandard"/>
          <w:rFonts w:cs="Times German"/>
        </w:rPr>
        <w:t>pen, mnd.?, V.: nhd. im Großen kaufen, Grosshandel treiben, aufkaufen; Hw.: s. samentk</w:t>
      </w:r>
      <w:r>
        <w:rPr>
          <w:rStyle w:val="WrterbuchStandard"/>
          <w:rFonts w:cs="Microsoft Sans Serif" w:ascii="Microsoft Sans Serif" w:hAnsi="Microsoft Sans Serif"/>
        </w:rPr>
        <w:t>ȫ</w:t>
      </w:r>
      <w:r>
        <w:rPr>
          <w:rStyle w:val="WrterbuchStandard"/>
          <w:rFonts w:cs="Times German"/>
        </w:rPr>
        <w:t>pen; E.: s. samt (1), k</w:t>
      </w:r>
      <w:r>
        <w:rPr>
          <w:rStyle w:val="WrterbuchStandard"/>
          <w:rFonts w:cs="Microsoft Sans Serif" w:ascii="Microsoft Sans Serif" w:hAnsi="Microsoft Sans Serif"/>
        </w:rPr>
        <w:t>ȫ</w:t>
      </w:r>
      <w:r>
        <w:rPr>
          <w:rStyle w:val="WrterbuchStandard"/>
          <w:rFonts w:cs="Times German"/>
        </w:rPr>
        <w:t>pen (1); L.: MndHwb 3, 24 (samtk</w:t>
      </w:r>
      <w:r>
        <w:rPr>
          <w:rStyle w:val="WrterbuchStandard"/>
          <w:rFonts w:cs="Microsoft Sans Serif" w:ascii="Microsoft Sans Serif" w:hAnsi="Microsoft Sans Serif"/>
        </w:rPr>
        <w:t>ȫ</w:t>
      </w:r>
      <w:r>
        <w:rPr>
          <w:rStyle w:val="WrterbuchStandard"/>
          <w:rFonts w:cs="Times German"/>
        </w:rPr>
        <w:t>pen), Lü 315b (samentboringe/samentkopen); Son.: langes ö</w:t>
      </w:r>
    </w:p>
    <w:p>
      <w:pPr>
        <w:pStyle w:val="Normal"/>
        <w:rPr>
          <w:rStyle w:val="WrterbuchStandard"/>
        </w:rPr>
      </w:pPr>
      <w:r>
        <w:rPr>
          <w:rStyle w:val="Wrterbuchkopfzeile"/>
        </w:rPr>
        <w:t>samtkæpes</w:t>
      </w:r>
      <w:r>
        <w:rPr>
          <w:rStyle w:val="WrterbuchStandard"/>
        </w:rPr>
        <w:t>, samkæpes, saemkæpes, samptkæpes, sameskæpes, samteskæpes, sampdeskæpes, mnd., Adv.: nhd. im Gesamtkauf verkauft; E.: s. samtk</w:t>
      </w:r>
      <w:r>
        <w:rPr>
          <w:rStyle w:val="WrterbuchStandard"/>
          <w:rFonts w:cs="Microsoft Sans Serif" w:ascii="Microsoft Sans Serif" w:hAnsi="Microsoft Sans Serif"/>
        </w:rPr>
        <w:t>ȫ</w:t>
      </w:r>
      <w:r>
        <w:rPr>
          <w:rStyle w:val="WrterbuchStandard"/>
          <w:rFonts w:cs="Times German"/>
        </w:rPr>
        <w:t>pÏre; L.: MndHwb 3, 24 (sam[t]kôpes); Son.: langes ö</w:t>
      </w:r>
    </w:p>
    <w:p>
      <w:pPr>
        <w:pStyle w:val="Normal"/>
        <w:rPr/>
      </w:pPr>
      <w:r>
        <w:rPr>
          <w:rStyle w:val="Wrterbuchkopfzeile"/>
        </w:rPr>
        <w:t>samtkæsen***</w:t>
      </w:r>
      <w:r>
        <w:rPr>
          <w:rStyle w:val="WrterbuchStandard"/>
          <w:b/>
        </w:rPr>
        <w:t xml:space="preserve"> (1)</w:t>
      </w:r>
      <w:r>
        <w:rPr>
          <w:rStyle w:val="WrterbuchStandard"/>
        </w:rPr>
        <w:t>, mnd., V.: nhd. inniges Gespräch führen; Hw.: s. samtkæsen (2), samentkæsen (1); E.: s. samt (1), kæsen (1)</w:t>
      </w:r>
    </w:p>
    <w:p>
      <w:pPr>
        <w:pStyle w:val="Normal"/>
        <w:rPr/>
      </w:pPr>
      <w:r>
        <w:rPr>
          <w:rStyle w:val="Wrterbuchkopfzeile"/>
        </w:rPr>
        <w:t>samtkæsen*</w:t>
      </w:r>
      <w:r>
        <w:rPr>
          <w:rStyle w:val="WrterbuchStandard"/>
          <w:b/>
        </w:rPr>
        <w:t xml:space="preserve"> (2)</w:t>
      </w:r>
      <w:r>
        <w:rPr>
          <w:rStyle w:val="WrterbuchStandard"/>
        </w:rPr>
        <w:t>, samtkæsent, mnd., N.: nhd. Zwiesprache, Gespräch, Unterredung; Hw.: s. samentkæsen (2); E.: s. samtkæsen (2), samt (1), kæsen (2); L.: MndHwb 3, 24 (samtkôsent), Lü 315b (samentboringe/samentkosent)</w:t>
      </w:r>
    </w:p>
    <w:p>
      <w:pPr>
        <w:pStyle w:val="Normal"/>
        <w:rPr/>
      </w:pPr>
      <w:r>
        <w:rPr>
          <w:rStyle w:val="Wrterbuchkopfzeile"/>
        </w:rPr>
        <w:t>samtkost</w:t>
      </w:r>
      <w:r>
        <w:rPr>
          <w:rStyle w:val="WrterbuchStandard"/>
        </w:rPr>
        <w:t>, mhd., st. F.: Vw.: s. samtkoste*</w:t>
      </w:r>
    </w:p>
    <w:p>
      <w:pPr>
        <w:pStyle w:val="Normal"/>
        <w:rPr/>
      </w:pPr>
      <w:r>
        <w:rPr>
          <w:rStyle w:val="Wrterbuchkopfzeile"/>
        </w:rPr>
        <w:t>samtkoste*</w:t>
      </w:r>
      <w:r>
        <w:rPr>
          <w:rStyle w:val="WrterbuchStandard"/>
        </w:rPr>
        <w:t>, samtkost, mhd., st. F.: nhd. Gesamtkosten, Gesamtaufwand, Entlohnung des Lohnarbeiters im Bergwerk; E.: s. samt, koste; W.: s. nhd. Gesamtkosten, F., Gesamtkosten, DW 5, 3790 (Gesammtkosten); L.: Lexer 176c (samtkost)</w:t>
      </w:r>
    </w:p>
    <w:p>
      <w:pPr>
        <w:pStyle w:val="Normal"/>
        <w:rPr/>
      </w:pPr>
      <w:r>
        <w:rPr>
          <w:rStyle w:val="Wrterbuchkopfzeile"/>
        </w:rPr>
        <w:t>samtkumpst*</w:t>
      </w:r>
      <w:r>
        <w:rPr>
          <w:rStyle w:val="WrterbuchStandard"/>
        </w:rPr>
        <w:t>, samtkunst, sambtkunst, mnd., F.: nhd. Zusammenkunft; E.: s. samt (1), kumpst (1); L.: MndHwb 3, 24 (samtkunst)</w:t>
      </w:r>
    </w:p>
    <w:p>
      <w:pPr>
        <w:pStyle w:val="Normal"/>
        <w:rPr/>
      </w:pPr>
      <w:r>
        <w:rPr>
          <w:rStyle w:val="Wrterbuchkopfzeile"/>
        </w:rPr>
        <w:t>samtkumpst*</w:t>
      </w:r>
      <w:r>
        <w:rPr>
          <w:rStyle w:val="WrterbuchStandard"/>
        </w:rPr>
        <w:t>, samtkumst, mnd.?, F.: nhd. Zusammenkunft; Hw.: s. samentkumpst, samentkæme, samtkæme; E.: s. samt (1), kumpst (1); L.: Lü 315b (samentboringe/samentkumst)</w:t>
      </w:r>
    </w:p>
    <w:p>
      <w:pPr>
        <w:pStyle w:val="Normal"/>
        <w:rPr/>
      </w:pPr>
      <w:r>
        <w:rPr>
          <w:rStyle w:val="Wrterbuchkopfzeile"/>
        </w:rPr>
        <w:t>samtlÆk*</w:t>
      </w:r>
      <w:r>
        <w:rPr>
          <w:rStyle w:val="WrterbuchStandard"/>
        </w:rPr>
        <w:t>, samptlÆk, semplÆk, semptlÆk, mnd., Adj.: nhd. gesamt, ungeteilt, sämtlich, manch, etlich; Hw.: s. samentlÆk, samtlÆke, samtlÆken, semlÆk; E.: s. samt (1), lÆk (3); L.: MndHwb 3, 21f. (sõmentlÆk/samptlÆk), Lü 315b (samentlik)</w:t>
      </w:r>
    </w:p>
    <w:p>
      <w:pPr>
        <w:pStyle w:val="Normal"/>
        <w:rPr/>
      </w:pPr>
      <w:r>
        <w:rPr>
          <w:rStyle w:val="Wrterbuchkopfzeile"/>
        </w:rPr>
        <w:t>samtlÆke*</w:t>
      </w:r>
      <w:r>
        <w:rPr>
          <w:rStyle w:val="WrterbuchStandard"/>
        </w:rPr>
        <w:t>, samptlÆk, mnd., Adv.: nhd. insgesamt, vollzählig, gesamt, gemeinsam, gemeinschaftlich; Hw.: s. samentlÆk, samentlÆke, samentlÆken, samtlÆk, samtlÆken; E.: s. samt (1), lÆke; L.: MndHwb 3, 21f. (sõmentlÆk/samptlÆk)</w:t>
      </w:r>
    </w:p>
    <w:p>
      <w:pPr>
        <w:pStyle w:val="Normal"/>
        <w:rPr/>
      </w:pPr>
      <w:r>
        <w:rPr>
          <w:rStyle w:val="Wrterbuchkopfzeile"/>
        </w:rPr>
        <w:t>samtlÆken</w:t>
      </w:r>
      <w:r>
        <w:rPr>
          <w:rStyle w:val="WrterbuchStandard"/>
        </w:rPr>
        <w:t>, samptlÆken, mnd., Adv.: nhd. sämtlich?; Hw.: s. semlÆken; E.: s. samt (1), lÆken (1); R.: samtlÆken bÐde: nhd. »sämtliche beide«, alle beide; L.: MndHwb 3, 21f. (sõmentlÆk/sõmtlÆken)</w:t>
      </w:r>
    </w:p>
    <w:p>
      <w:pPr>
        <w:pStyle w:val="Normal"/>
        <w:rPr/>
      </w:pPr>
      <w:r>
        <w:rPr>
          <w:rStyle w:val="Wrterbuchkopfzeile"/>
        </w:rPr>
        <w:t>samtmÐde</w:t>
      </w:r>
      <w:r>
        <w:rPr>
          <w:rStyle w:val="WrterbuchStandard"/>
        </w:rPr>
        <w:t>, mnd., Adv.: nhd. insgesamt, zusammen; E.: s. samt (2), mÐde (2); L.: MndHwb 3, 24 (samtmÐde)</w:t>
      </w:r>
    </w:p>
    <w:p>
      <w:pPr>
        <w:pStyle w:val="Normal"/>
        <w:rPr/>
      </w:pPr>
      <w:r>
        <w:rPr>
          <w:rStyle w:val="Wrterbuchkopfzeile"/>
        </w:rPr>
        <w:t>samtnõme</w:t>
      </w:r>
      <w:r>
        <w:rPr>
          <w:rStyle w:val="WrterbuchStandard"/>
        </w:rPr>
        <w:t>, mnd., M.: nhd. gemeinsame Beute (F.) (1); Hw.: s. samentnõme; E.: s. samt (1), nõme (2); L.: MndHwb 3, 24 (samtnâme), Lü 315b (samentboringe/samentnâme)</w:t>
      </w:r>
    </w:p>
    <w:p>
      <w:pPr>
        <w:pStyle w:val="Normal"/>
        <w:rPr/>
      </w:pPr>
      <w:r>
        <w:rPr>
          <w:rStyle w:val="Wrterbuchkopfzeile"/>
        </w:rPr>
        <w:t>samtnÐten***</w:t>
      </w:r>
      <w:r>
        <w:rPr>
          <w:rStyle w:val="WrterbuchStandard"/>
        </w:rPr>
        <w:t>, mnd., V.: nhd. gemeinsam genießen; Hw.: s. samtnÐtinge, samentnÐten; E.: s. samt (1), nÐten (1)</w:t>
      </w:r>
    </w:p>
    <w:p>
      <w:pPr>
        <w:pStyle w:val="Normal"/>
        <w:rPr/>
      </w:pPr>
      <w:r>
        <w:rPr>
          <w:rStyle w:val="Wrterbuchkopfzeile"/>
        </w:rPr>
        <w:t>samtnÐtinge</w:t>
      </w:r>
      <w:r>
        <w:rPr>
          <w:rStyle w:val="WrterbuchStandard"/>
        </w:rPr>
        <w:t>, samptnÐtinge, sambtnÐtinge, mnd., F.: nhd. gemeinschaftlicher Genuss; ÜG.: lat. communicatio; Hw.: s. samentnÐtinge; Q.: Brschw. Kirchen-Ord. 238 (1528), Neoc. 2 121; I.: Lüt. lat. communicatio?; E.: s. samtnÐten, inge, samt (1), nÐtinge; L.: MndHwb 3, 24 (samtnêtinge), Lü 315b (samentboringe/samentnêtinge)</w:t>
      </w:r>
    </w:p>
    <w:p>
      <w:pPr>
        <w:pStyle w:val="Normal"/>
        <w:rPr/>
      </w:pPr>
      <w:r>
        <w:rPr>
          <w:rStyle w:val="Wrterbuchkopfzeile"/>
        </w:rPr>
        <w:t>samtrõt</w:t>
      </w:r>
      <w:r>
        <w:rPr>
          <w:rStyle w:val="WrterbuchStandard"/>
        </w:rPr>
        <w:t>, samrõt, samptrõt, mnd., M.: nhd. gemeinsamer Beschluss; E.: s. samt (1), rõt (1); L.: MndHwb 3, 24 (sam[t]rât); Son.: der 1583 aus Vertretern der Altstadt und Neustadt gebildete gemeinschaftliche Rat in Hildesheim</w:t>
      </w:r>
    </w:p>
    <w:p>
      <w:pPr>
        <w:pStyle w:val="Normal"/>
        <w:rPr/>
      </w:pPr>
      <w:r>
        <w:rPr>
          <w:rStyle w:val="Wrterbuchkopfzeile"/>
        </w:rPr>
        <w:t>samtschattes</w:t>
      </w:r>
      <w:r>
        <w:rPr>
          <w:rStyle w:val="WrterbuchStandard"/>
        </w:rPr>
        <w:t>, samscattes, samschattes, mnd., Adv.: nhd. im Gesamtbesitz; E.: s. samt (1), schatten?; L.: MndHwb 3, 24 (samtschattes), Lü 315b (samschattes)</w:t>
      </w:r>
    </w:p>
    <w:p>
      <w:pPr>
        <w:pStyle w:val="Normal"/>
        <w:rPr/>
      </w:pPr>
      <w:r>
        <w:rPr>
          <w:rStyle w:val="Wrterbuchkopfzeile"/>
        </w:rPr>
        <w:t>samtvanc</w:t>
      </w:r>
      <w:r>
        <w:rPr>
          <w:rStyle w:val="WrterbuchStandard"/>
        </w:rPr>
        <w:t>, samvanc, mnd., M.: nhd. Pelzsorte minderer Güte, unsortierte Fellsorte?; E.: s. vanc; L.: MndHwb 3, 23 (sam[t]vanc)</w:t>
      </w:r>
    </w:p>
    <w:p>
      <w:pPr>
        <w:pStyle w:val="Normal"/>
        <w:rPr/>
      </w:pPr>
      <w:r>
        <w:rPr>
          <w:rStyle w:val="Wrterbuchkopfzeile"/>
        </w:rPr>
        <w:t>samtvörste*</w:t>
      </w:r>
      <w:r>
        <w:rPr>
          <w:rStyle w:val="WrterbuchStandard"/>
        </w:rPr>
        <w:t>, samptvörste*, mnd., M.: nhd. Gesamtfürst, Fürst der die Gesamtherrschaft ausführt; E.: s. samt (1), vörste; L.: MndHwb 3, 23 (samtvörsten); Son.: samtvörsten (Pl.)</w:t>
      </w:r>
    </w:p>
    <w:p>
      <w:pPr>
        <w:pStyle w:val="Normal"/>
        <w:rPr/>
      </w:pPr>
      <w:r>
        <w:rPr>
          <w:rStyle w:val="Wrterbuchkopfzeile"/>
        </w:rPr>
        <w:t>samtvrünt</w:t>
      </w:r>
      <w:r>
        <w:rPr>
          <w:rStyle w:val="WrterbuchStandard"/>
        </w:rPr>
        <w:t>, samptvrünt, mnd., M.: nhd. einer der 12 Blutsverwandten die beschwören welcher Teil der Immobilien den Kindern bei der Abschichtung zusteht; E.: s. samt (1), vrünt; L.: MndHwb 3, 23 (samtvrünt); Son.: örtlich beschränkt</w:t>
      </w:r>
    </w:p>
    <w:p>
      <w:pPr>
        <w:pStyle w:val="Normal"/>
        <w:rPr>
          <w:rStyle w:val="WrterbuchStandard"/>
        </w:rPr>
      </w:pPr>
      <w:r>
        <w:rPr>
          <w:rStyle w:val="Wrterbuchkopfzeile"/>
        </w:rPr>
        <w:t>samtwÐde</w:t>
      </w:r>
      <w:r>
        <w:rPr>
          <w:rStyle w:val="WrterbuchStandard"/>
        </w:rPr>
        <w:t>, samtweide, mnd., F.: nhd. »Gesamtweide« (F.) (2), gemeinsame Weidegerechtigkeit; Hw.: s. samth</w:t>
      </w:r>
      <w:r>
        <w:rPr>
          <w:rStyle w:val="WrterbuchStandard"/>
          <w:rFonts w:cs="Microsoft Sans Serif" w:ascii="Microsoft Sans Serif" w:hAnsi="Microsoft Sans Serif"/>
        </w:rPr>
        <w:t>ȫ</w:t>
      </w:r>
      <w:r>
        <w:rPr>
          <w:rStyle w:val="WrterbuchStandard"/>
          <w:rFonts w:cs="Times German"/>
        </w:rPr>
        <w:t>de, samentwÐde; E.: s. samt (1), wÐde (1); L.: MndHwb 3, 24 (samtwê[i]de), Lü 315b (samentboringe/samentweide); Son.: langes ö</w:t>
      </w:r>
    </w:p>
    <w:p>
      <w:pPr>
        <w:pStyle w:val="Normal"/>
        <w:rPr/>
      </w:pPr>
      <w:r>
        <w:rPr>
          <w:rStyle w:val="Wrterbuchkopfzeile"/>
        </w:rPr>
        <w:t>sam-tykk-ja</w:t>
      </w:r>
      <w:r>
        <w:rPr>
          <w:rStyle w:val="WrterbuchStandard"/>
        </w:rPr>
        <w:t>, an., sw. V.: nhd. aussöhnen, ausgleichen, zustimmen, einverstanden sein (V.) mit, sich vertragen; ÜG.: lat. (concordia); L.: Baetke 516</w:t>
      </w:r>
    </w:p>
    <w:p>
      <w:pPr>
        <w:pStyle w:val="Normal"/>
        <w:rPr/>
      </w:pPr>
      <w:r>
        <w:rPr>
          <w:rStyle w:val="Wrterbuchkopfzeile"/>
        </w:rPr>
        <w:t>sam-þykk-r</w:t>
      </w:r>
      <w:r>
        <w:rPr>
          <w:rStyle w:val="WrterbuchStandard"/>
        </w:rPr>
        <w:t>, an., Adj.: nhd. einverstanden; Hw.: s. þykk-r (3); L.: Vr 630a</w:t>
      </w:r>
    </w:p>
    <w:p>
      <w:pPr>
        <w:pStyle w:val="Normal"/>
        <w:rPr/>
      </w:pPr>
      <w:r>
        <w:rPr>
          <w:rStyle w:val="Wrterbuchkopfzeile"/>
        </w:rPr>
        <w:t>sam-t‘n-is</w:t>
      </w:r>
      <w:r>
        <w:rPr>
          <w:rStyle w:val="WrterbuchStandard"/>
        </w:rPr>
        <w:t>, an., Adv.: nhd. auf dem selben Hof; Hw.: s. t‘n-i; L.: Vr 603a</w:t>
      </w:r>
    </w:p>
    <w:p>
      <w:pPr>
        <w:pStyle w:val="Normal"/>
        <w:rPr/>
      </w:pPr>
      <w:r>
        <w:rPr>
          <w:rStyle w:val="Wrterbuchkopfzeile"/>
        </w:rPr>
        <w:t>sam-virŒ-i-lig-r</w:t>
      </w:r>
      <w:r>
        <w:rPr>
          <w:rStyle w:val="WrterbuchStandard"/>
        </w:rPr>
        <w:t>, an., Adj.: nhd. vergleichbar; ÜG.: lat. (secundum)</w:t>
      </w:r>
    </w:p>
    <w:p>
      <w:pPr>
        <w:pStyle w:val="Normal"/>
        <w:rPr/>
      </w:pPr>
      <w:r>
        <w:rPr>
          <w:rStyle w:val="Wrterbuchkopfzeile"/>
        </w:rPr>
        <w:t>sam-vi-s-t</w:t>
      </w:r>
      <w:r>
        <w:rPr>
          <w:rStyle w:val="WrterbuchStandard"/>
        </w:rPr>
        <w:t>, an., st. F. (i): nhd. ?; E.: germ. *samawesti</w:t>
        <w:noBreakHyphen/>
        <w:t>, *samawestiz, st. F. (i), Zusammensein; s. idg. *sem</w:t>
        <w:noBreakHyphen/>
        <w:t xml:space="preserve"> (2), Num. Kard., Adv., Präp., eins, ein, zusammen, samt, Pokorny 902</w:t>
      </w:r>
    </w:p>
    <w:p>
      <w:pPr>
        <w:pStyle w:val="Normal"/>
        <w:rPr/>
      </w:pPr>
      <w:r>
        <w:rPr>
          <w:rStyle w:val="Wrterbuchkopfzeile"/>
        </w:rPr>
        <w:t>sam-vit</w:t>
      </w:r>
      <w:r>
        <w:rPr>
          <w:rStyle w:val="WrterbuchStandard"/>
        </w:rPr>
        <w:t>, an., st. N. (a): nhd. Verstand; Hw.: s. sam-vit-and, sam-vizk-a; L.: Vr 462a</w:t>
      </w:r>
    </w:p>
    <w:p>
      <w:pPr>
        <w:pStyle w:val="Normal"/>
        <w:rPr/>
      </w:pPr>
      <w:r>
        <w:rPr>
          <w:rStyle w:val="Wrterbuchkopfzeile"/>
        </w:rPr>
        <w:t>sam-vit-and</w:t>
      </w:r>
      <w:r>
        <w:rPr>
          <w:rStyle w:val="WrterbuchStandard"/>
        </w:rPr>
        <w:t>, an., st. F. (æ): nhd. Gewissen; Hw.: s. sam-vit, sam-vizk-a; L.: Vr 462a</w:t>
      </w:r>
    </w:p>
    <w:p>
      <w:pPr>
        <w:pStyle w:val="Normal"/>
        <w:rPr/>
      </w:pPr>
      <w:r>
        <w:rPr>
          <w:rStyle w:val="Wrterbuchkopfzeile"/>
        </w:rPr>
        <w:t>sam-vizk-a</w:t>
      </w:r>
      <w:r>
        <w:rPr>
          <w:rStyle w:val="WrterbuchStandard"/>
        </w:rPr>
        <w:t>, an., sw. F. (n): nhd. Gewissen; ÜG.: lat. conscientia; Hw.: s. sam-vit, sam-vit-and; L.: Vr 462a</w:t>
      </w:r>
    </w:p>
    <w:p>
      <w:pPr>
        <w:pStyle w:val="Normal"/>
        <w:rPr/>
      </w:pPr>
      <w:r>
        <w:rPr>
          <w:rStyle w:val="Wrterbuchkopfzeile"/>
        </w:rPr>
        <w:t>samwist*</w:t>
      </w:r>
      <w:r>
        <w:rPr>
          <w:rStyle w:val="WrterbuchStandard"/>
          <w:b/>
        </w:rPr>
        <w:t xml:space="preserve"> 1</w:t>
      </w:r>
      <w:r>
        <w:rPr>
          <w:rStyle w:val="WrterbuchStandard"/>
        </w:rPr>
        <w:t>, ahd., st. F. (i): nhd. Zusammensein; ne. togetherness; ÜG.: lat. commorari (= samwist wesan) I; Q.: I (Ende 8. Jh.); I.: Lüt.?, Lbd.? lat. commorari; E.: s. samawist</w:t>
      </w:r>
    </w:p>
    <w:p>
      <w:pPr>
        <w:pStyle w:val="Normal"/>
        <w:rPr/>
      </w:pPr>
      <w:r>
        <w:rPr>
          <w:rStyle w:val="Wrterbuchkopfzeile"/>
        </w:rPr>
        <w:t>sam</w:t>
        <w:noBreakHyphen/>
        <w:t>wi-s</w:t>
        <w:noBreakHyphen/>
        <w:t>t</w:t>
      </w:r>
      <w:r>
        <w:rPr>
          <w:rStyle w:val="WrterbuchStandard"/>
        </w:rPr>
        <w:t>, ae., st. F. (i): nhd. Zusammenleben; E.: s. sam- (2), wi</w:t>
        <w:noBreakHyphen/>
        <w:t>s</w:t>
        <w:noBreakHyphen/>
        <w:t>t (1); germ. *samawesti</w:t>
        <w:noBreakHyphen/>
        <w:t>, *samawestiz, st. F. (i), Zusammensein; s. idg. *sem</w:t>
        <w:noBreakHyphen/>
        <w:t xml:space="preserve"> (2), Num. Kard., Adv., Präp., eins, ein, zusammen, samt, Pokorny 902; L.: Hh 400</w:t>
      </w:r>
    </w:p>
    <w:p>
      <w:pPr>
        <w:pStyle w:val="Normal"/>
        <w:rPr/>
      </w:pPr>
      <w:r>
        <w:rPr>
          <w:rStyle w:val="Wrterbuchkopfzeile"/>
        </w:rPr>
        <w:t>samwitte</w:t>
      </w:r>
      <w:r>
        <w:rPr>
          <w:rStyle w:val="WrterbuchStandard"/>
        </w:rPr>
        <w:t>, mnd., F.: nhd. Mitwissen; E.: s. sam (1), witte (3); L.: MndHwb 3, 24 (samwitte); Son.: örtlich beschränkt</w:t>
      </w:r>
    </w:p>
    <w:p>
      <w:pPr>
        <w:pStyle w:val="Normal"/>
        <w:rPr/>
      </w:pPr>
      <w:r>
        <w:rPr>
          <w:rStyle w:val="Wrterbuchkopfzeile"/>
        </w:rPr>
        <w:t>samwittich***</w:t>
      </w:r>
      <w:r>
        <w:rPr>
          <w:rStyle w:val="WrterbuchStandard"/>
        </w:rPr>
        <w:t>, mnd., Adj.: nhd. mitwissend, mitfühlend, bewusst; Hw.: s. samwittichhÐt; E.: s. sam (1), wittich (2)</w:t>
      </w:r>
    </w:p>
    <w:p>
      <w:pPr>
        <w:pStyle w:val="Normal"/>
        <w:rPr/>
      </w:pPr>
      <w:r>
        <w:rPr>
          <w:rStyle w:val="Wrterbuchkopfzeile"/>
        </w:rPr>
        <w:t>samwittichhÐt*</w:t>
      </w:r>
      <w:r>
        <w:rPr>
          <w:rStyle w:val="WrterbuchStandard"/>
        </w:rPr>
        <w:t>, samwittichÐt, samwitticheit, sammittichÐt, sammitticheit, samitichÐt, samiticheit, samichÐt, samicheit, sangwittichÐt, sangwitticheit, mnd., F.: nhd. Mitwissen, Mitgefühl, Bewusstsein, Überzeugung, Gewissen; ÜG.: lat. conscientia; I.: Lüt. lat. conscientia; E.: s. samwittich, hÐt (1); L.: MndHwb 3, 24 (samwittichê[i]t), Lü 315b (samwittcheit); Son.: samichÐt und samicheit örtlich beschränkt</w:t>
      </w:r>
    </w:p>
    <w:p>
      <w:pPr>
        <w:pStyle w:val="Normal"/>
        <w:rPr/>
      </w:pPr>
      <w:r>
        <w:rPr>
          <w:rStyle w:val="Wrterbuchkopfzeile"/>
        </w:rPr>
        <w:t>sam</w:t>
        <w:noBreakHyphen/>
        <w:t>wor</w:t>
        <w:noBreakHyphen/>
        <w:t>d</w:t>
        <w:noBreakHyphen/>
        <w:t>i*</w:t>
      </w:r>
      <w:r>
        <w:rPr>
          <w:rStyle w:val="WrterbuchStandard"/>
          <w:b/>
        </w:rPr>
        <w:t xml:space="preserve"> 1</w:t>
      </w:r>
      <w:r>
        <w:rPr>
          <w:rStyle w:val="WrterbuchStandard"/>
        </w:rPr>
        <w:t>, sam</w:t>
        <w:noBreakHyphen/>
        <w:t>wur</w:t>
        <w:noBreakHyphen/>
        <w:t>d</w:t>
        <w:noBreakHyphen/>
        <w:t>i*, as., st. N. (ja): nhd. Übereinstimmung, Einwilligung; ne. agreement (N.); Hw.: s. word* (1); vgl. ahd. *samawurti? (st. N. ja); Q.: H (830); E.: s. sam, word* (1); B.: H Akk. Sg. samuuurdi 5546 C; Kont.: H thia rincos ni mahtun umbi thena selªon samuuurdi gesprecan 5546; Son.: vgl. Behaghel, O., Die Syntax des Heliand, 1897, S. 63, 78</w:t>
      </w:r>
    </w:p>
    <w:p>
      <w:pPr>
        <w:pStyle w:val="Normal"/>
        <w:rPr/>
      </w:pPr>
      <w:r>
        <w:rPr>
          <w:rStyle w:val="Wrterbuchkopfzeile"/>
        </w:rPr>
        <w:t>*sam</w:t>
        <w:noBreakHyphen/>
        <w:t>wor</w:t>
        <w:noBreakHyphen/>
        <w:t>d</w:t>
        <w:noBreakHyphen/>
        <w:t>on?</w:t>
      </w:r>
      <w:r>
        <w:rPr>
          <w:rStyle w:val="WrterbuchStandard"/>
        </w:rPr>
        <w:t>, as., sw. V. (2): Vw.: s. gi</w:t>
        <w:noBreakHyphen/>
        <w:t>; Hw.: vgl. ahd. *samawortæn? (sw. V. 2); E.: s. *sam, word* (1)</w:t>
      </w:r>
    </w:p>
    <w:p>
      <w:pPr>
        <w:pStyle w:val="Normal"/>
        <w:rPr/>
      </w:pPr>
      <w:r>
        <w:rPr>
          <w:rStyle w:val="Wrterbuchkopfzeile"/>
        </w:rPr>
        <w:t>*sam</w:t>
        <w:noBreakHyphen/>
        <w:t>wrÚ-d-e</w:t>
      </w:r>
      <w:r>
        <w:rPr>
          <w:rStyle w:val="WrterbuchStandard"/>
        </w:rPr>
        <w:t>, ae., Adj.: nhd. übereinstimmend; Vw.: s. un</w:t>
        <w:noBreakHyphen/>
        <w:t>; E.: s. sam- (2), *wrÚ-d</w:t>
        <w:noBreakHyphen/>
        <w:t>e; L.: Hh 406</w:t>
      </w:r>
    </w:p>
    <w:p>
      <w:pPr>
        <w:pStyle w:val="Normal"/>
        <w:rPr/>
      </w:pPr>
      <w:r>
        <w:rPr>
          <w:rStyle w:val="Wrterbuchkopfzeile"/>
        </w:rPr>
        <w:t>sam-wrÚ-d-n’s</w:t>
      </w:r>
      <w:r>
        <w:rPr>
          <w:rStyle w:val="WrterbuchStandard"/>
        </w:rPr>
        <w:t>, ae., st. F. (jæ): Vw.: s. sam-wrÚ</w:t>
        <w:noBreakHyphen/>
        <w:t>d-n’s</w:t>
        <w:noBreakHyphen/>
        <w:t>s</w:t>
      </w:r>
    </w:p>
    <w:p>
      <w:pPr>
        <w:pStyle w:val="Normal"/>
        <w:rPr/>
      </w:pPr>
      <w:r>
        <w:rPr>
          <w:rStyle w:val="Wrterbuchkopfzeile"/>
        </w:rPr>
        <w:t>sam-wrÚ-d-n’s-s</w:t>
      </w:r>
      <w:r>
        <w:rPr>
          <w:rStyle w:val="WrterbuchStandard"/>
        </w:rPr>
        <w:t>, sam-wrÚ-d-n’s, ae., st. F. (jæ): nhd. Verbindung, Einheit; E.: s. sam- (2), *wrÚ</w:t>
        <w:noBreakHyphen/>
        <w:t>d</w:t>
        <w:noBreakHyphen/>
        <w:t xml:space="preserve">e, </w:t>
        <w:noBreakHyphen/>
        <w:t>n’s</w:t>
        <w:noBreakHyphen/>
        <w:t>s; L.: Hall/Meritt 289b</w:t>
      </w:r>
    </w:p>
    <w:p>
      <w:pPr>
        <w:pStyle w:val="Normal"/>
        <w:rPr/>
      </w:pPr>
      <w:r>
        <w:rPr>
          <w:rStyle w:val="Wrterbuchkopfzeile"/>
        </w:rPr>
        <w:t>sam</w:t>
        <w:noBreakHyphen/>
        <w:t>wur-d-ig*</w:t>
      </w:r>
      <w:r>
        <w:rPr>
          <w:rStyle w:val="WrterbuchStandard"/>
          <w:b/>
        </w:rPr>
        <w:t xml:space="preserve"> 1</w:t>
      </w:r>
      <w:r>
        <w:rPr>
          <w:rStyle w:val="WrterbuchStandard"/>
        </w:rPr>
        <w:t>, as., Adj.: nhd. übereinstimmend, einwilligend; ne. consenting (Adj.); ÜG.: lat. (consentire) GlEe; Hw.: vgl. ahd. *samawurtÆg?; Q.: GlE (10. Jh.); I.: Lüt. lat. consentire?; E.: s. sam, word* (1); B.: GlEe Nom. Sg. M. samuurdig (consensit) Wa 51, 3a = SAGA 99, 3a = Gl 4, 290, 14</w:t>
      </w:r>
    </w:p>
    <w:p>
      <w:pPr>
        <w:pStyle w:val="Normal"/>
        <w:rPr/>
      </w:pPr>
      <w:r>
        <w:rPr>
          <w:rStyle w:val="Wrterbuchkopfzeile"/>
        </w:rPr>
        <w:t>samztac</w:t>
      </w:r>
      <w:r>
        <w:rPr>
          <w:rStyle w:val="WrterbuchStandard"/>
        </w:rPr>
        <w:t>, mhd., st. M.: Vw.: s. sameztac</w:t>
      </w:r>
    </w:p>
    <w:p>
      <w:pPr>
        <w:pStyle w:val="Normal"/>
        <w:rPr/>
      </w:pPr>
      <w:r>
        <w:rPr>
          <w:rStyle w:val="Wrterbuchkopfzeile"/>
        </w:rPr>
        <w:t>samztagenaht</w:t>
      </w:r>
      <w:r>
        <w:rPr>
          <w:rStyle w:val="WrterbuchStandard"/>
        </w:rPr>
        <w:t>, mhd., st. F.: Vw.: s. sameztacnaht</w:t>
      </w:r>
    </w:p>
    <w:p>
      <w:pPr>
        <w:pStyle w:val="Normal"/>
        <w:rPr/>
      </w:pPr>
      <w:r>
        <w:rPr>
          <w:rStyle w:val="Wrterbuchkopfzeile"/>
        </w:rPr>
        <w:t>san</w:t>
      </w:r>
      <w:r>
        <w:rPr>
          <w:rStyle w:val="WrterbuchStandard"/>
        </w:rPr>
        <w:t>, afries., Sb.: Vw.: s. san</w:t>
        <w:noBreakHyphen/>
        <w:t>n</w:t>
      </w:r>
    </w:p>
    <w:p>
      <w:pPr>
        <w:pStyle w:val="Normal"/>
        <w:rPr/>
      </w:pPr>
      <w:r>
        <w:rPr>
          <w:rStyle w:val="Wrterbuchkopfzeile"/>
        </w:rPr>
        <w:t>*san-</w:t>
      </w:r>
      <w:r>
        <w:rPr>
          <w:rStyle w:val="WrterbuchStandard"/>
        </w:rPr>
        <w:t>, germ.?, M.: nhd. Senn, Senner; ne. Alpine herdsman; I.: Lw. gall. sanion; E.: s. gall. sanion; W.: ahd. senno 2, sw. M. (n), Senn, Senne, Hirte, Schäfer; mhd. senne, sw. M., Hirte, Senne; nhd. Senne, M., Senne, Alpenhirt, DW 16, 598</w:t>
      </w:r>
    </w:p>
    <w:p>
      <w:pPr>
        <w:pStyle w:val="Normal"/>
        <w:rPr/>
      </w:pPr>
      <w:r>
        <w:rPr>
          <w:rStyle w:val="Wrterbuchkopfzeile"/>
        </w:rPr>
        <w:t>sõn</w:t>
      </w:r>
      <w:r>
        <w:rPr>
          <w:rStyle w:val="WrterbuchStandard"/>
          <w:b/>
        </w:rPr>
        <w:t xml:space="preserve"> (3)</w:t>
      </w:r>
      <w:r>
        <w:rPr>
          <w:rStyle w:val="WrterbuchStandard"/>
        </w:rPr>
        <w:t>, sÏn, mhd., sw. V.: Vw.: s. sÏjen</w:t>
      </w:r>
    </w:p>
    <w:p>
      <w:pPr>
        <w:pStyle w:val="Normal"/>
        <w:rPr/>
      </w:pPr>
      <w:r>
        <w:rPr>
          <w:rStyle w:val="Wrterbuchkopfzeile"/>
        </w:rPr>
        <w:t>sõn</w:t>
      </w:r>
      <w:r>
        <w:rPr>
          <w:rStyle w:val="WrterbuchStandard"/>
          <w:b/>
        </w:rPr>
        <w:t xml:space="preserve"> (1)</w:t>
      </w:r>
      <w:r>
        <w:rPr>
          <w:rStyle w:val="WrterbuchStandard"/>
        </w:rPr>
        <w:t>, mhd., Adv.: nhd. gleich darauf, alsbald, so dann; Q.: LAlex, Eilh, Lucid, TrSilv, Albert, LBarl, LvReg, Enik, HTrist1, Kreuzf, HvNst, Apk (FB sõn), Athis, ErnstD, GrRud, Kchr (um 1150), LivlChr, Loheng, PassI/II, ReinFu, Renner, RhMl, SalMor, SSp, Wartb; E.: s. sõ; W.: nhd. DW-; L.: Lexer 176c (sõn); Son.: SSp mnd.?</w:t>
      </w:r>
    </w:p>
    <w:p>
      <w:pPr>
        <w:pStyle w:val="Normal"/>
        <w:rPr/>
      </w:pPr>
      <w:r>
        <w:rPr>
          <w:rStyle w:val="Wrterbuchkopfzeile"/>
        </w:rPr>
        <w:t>sõn</w:t>
      </w:r>
      <w:r>
        <w:rPr>
          <w:rStyle w:val="WrterbuchStandard"/>
          <w:b/>
        </w:rPr>
        <w:t xml:space="preserve"> (2)</w:t>
      </w:r>
      <w:r>
        <w:rPr>
          <w:rStyle w:val="WrterbuchStandard"/>
        </w:rPr>
        <w:t>, mhd., Adv.: Vw.: s. sõ</w:t>
      </w:r>
    </w:p>
    <w:p>
      <w:pPr>
        <w:pStyle w:val="Normal"/>
        <w:rPr/>
      </w:pPr>
      <w:r>
        <w:rPr>
          <w:rStyle w:val="Wrterbuchkopfzeile"/>
        </w:rPr>
        <w:t>sõn</w:t>
      </w:r>
      <w:r>
        <w:rPr>
          <w:rStyle w:val="WrterbuchStandard"/>
        </w:rPr>
        <w:t>, mnd., Adv.: nhd. gleich darauf, alsbald, sodann, sogleich; ÜG.: lat. quidem, tamen, etiam; Q.: Ssp (1221-1224); E.: s. as. sõn-o, Adv., alsbald, sogleich, schon, durchaus; R.: of sõn: nhd. auch wann, selbst wenn, obschon; L.: MndHwb 3, 24 (sân), Lü 315b (sân)</w:t>
      </w:r>
    </w:p>
    <w:p>
      <w:pPr>
        <w:pStyle w:val="Normal"/>
        <w:rPr/>
      </w:pPr>
      <w:r>
        <w:rPr>
          <w:rStyle w:val="Wrterbuchkopfzeile"/>
        </w:rPr>
        <w:t>sõn</w:t>
      </w:r>
      <w:r>
        <w:rPr>
          <w:rStyle w:val="WrterbuchStandard"/>
          <w:b/>
        </w:rPr>
        <w:t xml:space="preserve"> 1</w:t>
      </w:r>
      <w:r>
        <w:rPr>
          <w:rStyle w:val="WrterbuchStandard"/>
        </w:rPr>
        <w:t>, ahd., Adv.: nhd. alsbald, alsdann, sogleich; ne. soon, at once; ÜG.: lat. (denuo) Gl, mox Gl, sine modo (= firlozan son) Gl, tunc Gl; Hw.: vgl. anfrk. sõn, as. sõn; Q.: Gl (8./9. Jh.); E.: germ. *sÐna, Adv., sogleich; W.: mhd. son, Adv., alsbald, sodann</w:t>
      </w:r>
    </w:p>
    <w:p>
      <w:pPr>
        <w:pStyle w:val="Normal"/>
        <w:rPr/>
      </w:pPr>
      <w:r>
        <w:rPr>
          <w:rStyle w:val="Wrterbuchkopfzeile"/>
        </w:rPr>
        <w:t>sõn</w:t>
      </w:r>
      <w:r>
        <w:rPr>
          <w:rStyle w:val="WrterbuchStandard"/>
          <w:b/>
        </w:rPr>
        <w:t xml:space="preserve"> 63</w:t>
      </w:r>
      <w:r>
        <w:rPr>
          <w:rStyle w:val="WrterbuchStandard"/>
        </w:rPr>
        <w:t>, as., Adv.: nhd. alsbald, sogleich, schon, durchaus; ne. soon (Adv.), already (Adv.); ÜG.: lat. cito GlEe, denuo GlM, iam H, mox GlEe, omnino H; Hw.: s. sõno; vgl. ahd. sõn; anfrk. sõn; Q.: Gen, GlEe, GlM, H (830); E.: germ. *sÐna, Adv., sogleich; W.: mnd. sõn, Adv., gleich darauf, alsbald; B.: H san 170 M C, 192 M C, 214 M C, 430 M C, 517 M C, 552 M C, 595 M C, 630 M C, 670 M C, 676 M C, 699 M C, 712 M C, 995 M C P, 1108 M C, 1443 M C, 1531 M C, 1596 M C, 1739 M C, 1931 M, 1942 M C, 2017 M C, 2100 M C, 2110 M C, 2947 M C, 3028 M C, 3054 M C, 3108 M C, 3191 M C, 3553 M C, 3644 M C, 3713 M C, 3976 C, 3986 C, 4038 M C, 4060 M C, 4173 M C, 4342 M C, 4545 M C, 4902 M C, 4960 M C, 4970 M C, 4993 M C, 5041 M C, 5659 C, 5803 C, 5847 C L, 5867 C (nicht belegbar aber unentbehrlich) L, 5898 C, 5907 C, 5940 C, 5957 C, 5966 C, 1482 M C, 3450 C, 1507 M C, 1773 M C, son 517 S, 552 S, 676 S, 699 S, (efno) san 4852 M, Gen san Gen 125, Gen 272, GlEe san Wa 50, 17a = SAAT 98, 17a = Gl 4, 289, 21, san cito Wa 53, 20b = SAAT 101, 20b = Gl 4, 294, 41, sán mox Wa 51, 32b = SAAT 99, 32b = Gl 4, 291, 38, GlM son denuo Wa 71, 11a = SAAT 186, 11a = Gl (nicht bei Steinmeyer); Kont.: H thô uuarº it sân gilêstid sô 170; Son.: vgl. Behaghel, O., Die Syntax des Heliand, 1897, S. 2, 5, 37, 281, 288, § 419, Wortschatz der germanischen Spracheinheit, unter Mitw. v. Falk, H., gänzlich umgearb. v. Torp, A., 4. A., 1909, S. 420, efnissi (in Handschrift C) für efno san (in Handschrift M) in Vers 4852</w:t>
      </w:r>
    </w:p>
    <w:p>
      <w:pPr>
        <w:pStyle w:val="Normal"/>
        <w:rPr/>
      </w:pPr>
      <w:r>
        <w:rPr>
          <w:rStyle w:val="Wrterbuchkopfzeile"/>
        </w:rPr>
        <w:t>sõn</w:t>
      </w:r>
      <w:r>
        <w:rPr>
          <w:rStyle w:val="WrterbuchStandard"/>
          <w:b/>
        </w:rPr>
        <w:t xml:space="preserve"> 3</w:t>
      </w:r>
      <w:r>
        <w:rPr>
          <w:rStyle w:val="WrterbuchStandard"/>
        </w:rPr>
        <w:t>, anfrk., Adv.: nhd. sofort, bald; ne. immediately; ÜG.: lat. mox MNPsA, statim MNPs, subito MNPs; Hw.: vgl. as. sõn, ahd. sõn; Q.: MNPs (9. Jh.), MNPsA; E.: germ. *sÐna, Adv., sogleich; B.: MNPsA sõn mox 36, 20 Leiden = MNPsA Nr. 594 (van Helten) = S. 80, 27 (van Helten) = MNPsA Nr. 269 (Quak), MNPs sõn statim 69, 4 Berlin, sõn subito 72, 19 Berlin</w:t>
      </w:r>
    </w:p>
    <w:p>
      <w:pPr>
        <w:pStyle w:val="Normal"/>
        <w:rPr/>
      </w:pPr>
      <w:r>
        <w:rPr>
          <w:rStyle w:val="Wrterbuchkopfzeile"/>
        </w:rPr>
        <w:t>sõn</w:t>
      </w:r>
      <w:r>
        <w:rPr>
          <w:rStyle w:val="WrterbuchStandard"/>
          <w:b/>
        </w:rPr>
        <w:t xml:space="preserve"> (4)</w:t>
      </w:r>
      <w:r>
        <w:rPr>
          <w:rStyle w:val="WrterbuchStandard"/>
        </w:rPr>
        <w:t>, mhd., sw. V.: Vw.: s. sagen</w:t>
      </w:r>
    </w:p>
    <w:p>
      <w:pPr>
        <w:pStyle w:val="Normal"/>
        <w:rPr/>
      </w:pPr>
      <w:r>
        <w:rPr>
          <w:rStyle w:val="Wrterbuchkopfzeile"/>
        </w:rPr>
        <w:t>sÏn</w:t>
      </w:r>
      <w:r>
        <w:rPr>
          <w:rStyle w:val="WrterbuchStandard"/>
        </w:rPr>
        <w:t>, mhd., sw. V.: Vw.: s. sÏjen</w:t>
      </w:r>
    </w:p>
    <w:p>
      <w:pPr>
        <w:pStyle w:val="Normal"/>
        <w:rPr/>
      </w:pPr>
      <w:r>
        <w:rPr>
          <w:rStyle w:val="Wrterbuchkopfzeile"/>
        </w:rPr>
        <w:t>sÚ</w:t>
        <w:noBreakHyphen/>
        <w:t>n</w:t>
      </w:r>
      <w:r>
        <w:rPr>
          <w:rStyle w:val="WrterbuchStandard"/>
        </w:rPr>
        <w:t>, sÚ-w</w:t>
        <w:noBreakHyphen/>
        <w:t>in*, ae., Adj.: nhd. zur See gehörig; ÜG.: lat. (probus)? Gl; Hw.: s. sÚ; I.: Lüt. lat. maritimus; E.: s. sÚ; L.: Hh 267</w:t>
      </w:r>
    </w:p>
    <w:p>
      <w:pPr>
        <w:pStyle w:val="Normal"/>
        <w:rPr/>
      </w:pPr>
      <w:r>
        <w:rPr>
          <w:rStyle w:val="Wrterbuchkopfzeile"/>
        </w:rPr>
        <w:t>*sana?</w:t>
      </w:r>
      <w:r>
        <w:rPr>
          <w:rStyle w:val="WrterbuchStandard"/>
        </w:rPr>
        <w:t>, ahd., Adv.: Hw.: vgl. as. sana</w:t>
      </w:r>
    </w:p>
    <w:p>
      <w:pPr>
        <w:pStyle w:val="Normal"/>
        <w:rPr/>
      </w:pPr>
      <w:r>
        <w:rPr>
          <w:rStyle w:val="Wrterbuchkopfzeile"/>
        </w:rPr>
        <w:t>san-a</w:t>
      </w:r>
      <w:r>
        <w:rPr>
          <w:rStyle w:val="WrterbuchStandard"/>
        </w:rPr>
        <w:t>, afries., sw. V. (1): Vw.: s. san-n</w:t>
        <w:noBreakHyphen/>
        <w:t>a</w:t>
      </w:r>
    </w:p>
    <w:p>
      <w:pPr>
        <w:pStyle w:val="Normal"/>
        <w:rPr/>
      </w:pPr>
      <w:r>
        <w:rPr>
          <w:rStyle w:val="Wrterbuchkopfzeile"/>
        </w:rPr>
        <w:t>sõn-a</w:t>
      </w:r>
      <w:r>
        <w:rPr>
          <w:rStyle w:val="WrterbuchStandard"/>
          <w:b/>
        </w:rPr>
        <w:t xml:space="preserve"> 4</w:t>
      </w:r>
      <w:r>
        <w:rPr>
          <w:rStyle w:val="WrterbuchStandard"/>
        </w:rPr>
        <w:t>, sõn-o, as., Adv.: nhd. alsbald, sogleich, schon, durchaus; ne. soon (Adv.), already (Adv.); Hw.: vgl. ahd. *sõna?; Q.: H (830); E.: s. sõn; W.: mnd. sõn, Adv., gleich darauf, alsbald; B.: H sano 4804 M C, 2939 M, sane 2939 C, 1256 C, 2951 C, sana 1256 M, 2951 M; Kont.: H grôtte sie sâno 4804; Son.: vgl. Behaghel, O., Die Syntax des Heliand, 1897, S. 2, 108, Wortschatz der germanischen Spracheinheit, unter Mitw. v. Falk, H., gänzlich umgearb. v. Torp, A., 4. A., 1909, S. 420, Berr, S., An Etymological Glossary to the Old Saxon Heliand, 1971, S. 330, Schlüter, W., Untersuchungen zur Geschichte der altsächsischen Sprache, 1892, S. S. 96, Sievers, E., Heliand, 1878, S. 395, 24, 482, 44 (zu H 2939)</w:t>
      </w:r>
    </w:p>
    <w:p>
      <w:pPr>
        <w:pStyle w:val="Normal"/>
        <w:rPr/>
      </w:pPr>
      <w:r>
        <w:rPr>
          <w:rStyle w:val="Wrterbuchkopfzeile"/>
        </w:rPr>
        <w:t>sanc</w:t>
      </w:r>
      <w:r>
        <w:rPr>
          <w:rStyle w:val="WrterbuchStandard"/>
        </w:rPr>
        <w:t>, sank, sang, mnd., M.: nhd. »Sang«, Gesang, Singen, Ton (M.) (2), gottesdienstlicher Gesang, Kirchengesang, Klang einer Glocke, Spottlied, Arbeitslied; Vw.: s. basðnen-, blÆdenschop-, brðt-, brðtlacht-, bðr-, dæden-, dorp-, figurõl-, ge-, jõmer-, kÐkel-, kerk-, kerken-, kÆve-, kær-, lÐve-, læve-, mÐde-, morgen-, morgenge-, nacht-, offer-, orgel-, orgelen-, põpen-, sÐgevacht-, seiden-, sitælen-, slõp-, vægel-, vrÐde-; E.: as. sang* 2, st. M. (a), Gesang, Lied; germ. *sangwa</w:t>
        <w:noBreakHyphen/>
        <w:t>, *sangwaz, st. M. (a), Sang, Gesang; s. idg. *sengÝh</w:t>
        <w:noBreakHyphen/>
        <w:t>, V., singen, sprechen, Pk 906; L.: MndHwb 3, 25 (sanc), Lü 316a (sank)</w:t>
      </w:r>
    </w:p>
    <w:p>
      <w:pPr>
        <w:pStyle w:val="Normal"/>
        <w:rPr/>
      </w:pPr>
      <w:r>
        <w:rPr>
          <w:rStyle w:val="Wrterbuchkopfzeile"/>
        </w:rPr>
        <w:t>sanc</w:t>
      </w:r>
      <w:r>
        <w:rPr>
          <w:rStyle w:val="WrterbuchStandard"/>
        </w:rPr>
        <w:t>, mhd., st. N., st. M.: nhd. »Sang«, Singen, Sangeskunst, Dichtung, Dichten, Dichtkunst, Gesang, Lied, Tanz, Musik, Messesingen, Messelesen; ÜG.: lat. canor PsM, (cantare) BrTr, cantio PsM, hymnus PsM, melos PsM; Vw.: s. õ-, õbent-, brðt-, edel-, ellende-, engel-, ge-, himel-, jõmer-, klage-, leit</w:t>
        <w:noBreakHyphen/>
        <w:t>, lop-, meister-, minne-, morgen-, orgel-, schif-, seit-, sumer-, tanz-, vogel-, vræ-, warne-, wÆc-, wider-, wunder-, wunne-; Q.: PsM, TrSilv, Kreuzf, HvNst, MinnerII, WernhMl (FB sanc), Albrecht, BrTr, Exod (um 1120/30), HartmKlage, Helbl, Krone, Neidh, SSp, Urk; E.: ahd. sang 111, st. M. (a), st. N. (a), Gesang, Lied, Klang, Singen; germ. *sangwa</w:t>
        <w:noBreakHyphen/>
        <w:t>, *sangwaz, st. M. (a), Sang, Gesang; s. idg. *sengÝh</w:t>
        <w:noBreakHyphen/>
        <w:t>, V., singen, sprechen, Pokorny 906; W.: nhd. (ält.) Sang, M., Sang, DW 14, 1788; L.: Lexer 176c (sanc), Lexer 441a (sanc), Hennig (sanc), WMU (sanc 83 [1264] 2 Bel.); Son.: SSp mnd.?</w:t>
      </w:r>
    </w:p>
    <w:p>
      <w:pPr>
        <w:pStyle w:val="Normal"/>
        <w:rPr/>
      </w:pPr>
      <w:r>
        <w:rPr>
          <w:rStyle w:val="Wrterbuchkopfzeile"/>
        </w:rPr>
        <w:t>sancbæk</w:t>
      </w:r>
      <w:r>
        <w:rPr>
          <w:rStyle w:val="WrterbuchStandard"/>
        </w:rPr>
        <w:t>, sankbok, sangebæk, mnd., N.: nhd. Gesangbuch, Messbuch; E.: s. sanc, bæk (2); L.: MndHwb 3, 25 (sancbôk), Lü 316a (sank-/sankbok)</w:t>
      </w:r>
    </w:p>
    <w:p>
      <w:pPr>
        <w:pStyle w:val="Normal"/>
        <w:rPr>
          <w:rStyle w:val="WrterbuchStandard"/>
        </w:rPr>
      </w:pPr>
      <w:r>
        <w:rPr>
          <w:rStyle w:val="Wrterbuchkopfzeile"/>
        </w:rPr>
        <w:t>sancb</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N.: nhd. Gesangsbüchchen; E.: s. sancbæk; L.: MndHwb 3, 25 (sancbôk/sancb</w:t>
      </w:r>
      <w:r>
        <w:rPr>
          <w:rStyle w:val="WrterbuchStandard"/>
          <w:rFonts w:cs="Microsoft Sans Serif" w:ascii="Microsoft Sans Serif" w:hAnsi="Microsoft Sans Serif"/>
        </w:rPr>
        <w:t>ȫ</w:t>
      </w:r>
      <w:r>
        <w:rPr>
          <w:rStyle w:val="WrterbuchStandard"/>
          <w:rFonts w:cs="Times German"/>
        </w:rPr>
        <w:t>ken, sancb</w:t>
      </w:r>
      <w:r>
        <w:rPr>
          <w:rStyle w:val="WrterbuchStandard"/>
          <w:rFonts w:cs="Microsoft Sans Serif" w:ascii="Microsoft Sans Serif" w:hAnsi="Microsoft Sans Serif"/>
        </w:rPr>
        <w:t>ȫ</w:t>
      </w:r>
      <w:r>
        <w:rPr>
          <w:rStyle w:val="WrterbuchStandard"/>
          <w:rFonts w:cs="Times German"/>
        </w:rPr>
        <w:t>ökeschen); Son.: langes ö</w:t>
      </w:r>
    </w:p>
    <w:p>
      <w:pPr>
        <w:pStyle w:val="Normal"/>
        <w:rPr>
          <w:rStyle w:val="WrterbuchStandard"/>
        </w:rPr>
      </w:pPr>
      <w:r>
        <w:rPr>
          <w:rStyle w:val="Wrterbuchkopfzeile"/>
        </w:rPr>
        <w:t>sancb</w:t>
      </w:r>
      <w:r>
        <w:rPr>
          <w:rStyle w:val="Wrterbuchkopfzeile"/>
          <w:rFonts w:cs="Microsoft Sans Serif" w:ascii="Microsoft Sans Serif" w:hAnsi="Microsoft Sans Serif"/>
        </w:rPr>
        <w:t>ȫ</w:t>
      </w:r>
      <w:r>
        <w:rPr>
          <w:rStyle w:val="Wrterbuchkopfzeile"/>
          <w:rFonts w:cs="Times German"/>
        </w:rPr>
        <w:t>keken</w:t>
      </w:r>
      <w:r>
        <w:rPr>
          <w:rStyle w:val="Wrterbuchkopfzeile"/>
        </w:rPr>
        <w:t>*</w:t>
      </w:r>
      <w:r>
        <w:rPr>
          <w:rStyle w:val="WrterbuchStandard"/>
        </w:rPr>
        <w:t>, sancb</w:t>
      </w:r>
      <w:r>
        <w:rPr>
          <w:rStyle w:val="WrterbuchStandard"/>
          <w:rFonts w:cs="Microsoft Sans Serif" w:ascii="Microsoft Sans Serif" w:hAnsi="Microsoft Sans Serif"/>
        </w:rPr>
        <w:t>ȫ</w:t>
      </w:r>
      <w:r>
        <w:rPr>
          <w:rStyle w:val="WrterbuchStandard"/>
          <w:rFonts w:cs="Times German"/>
        </w:rPr>
        <w:t>keschen, mnd., N.: nhd. Gesangsbüchchen; E.: s. sanc, b</w:t>
      </w:r>
      <w:r>
        <w:rPr>
          <w:rStyle w:val="WrterbuchStandard"/>
          <w:rFonts w:cs="Microsoft Sans Serif" w:ascii="Microsoft Sans Serif" w:hAnsi="Microsoft Sans Serif"/>
        </w:rPr>
        <w:t>ȫ</w:t>
      </w:r>
      <w:r>
        <w:rPr>
          <w:rStyle w:val="WrterbuchStandard"/>
          <w:rFonts w:cs="Times German"/>
        </w:rPr>
        <w:t>keken; L.: MndHwb 3, 25 (sancbôk/sancb</w:t>
      </w:r>
      <w:r>
        <w:rPr>
          <w:rStyle w:val="WrterbuchStandard"/>
          <w:rFonts w:cs="Microsoft Sans Serif" w:ascii="Microsoft Sans Serif" w:hAnsi="Microsoft Sans Serif"/>
        </w:rPr>
        <w:t>ȫ</w:t>
      </w:r>
      <w:r>
        <w:rPr>
          <w:rStyle w:val="WrterbuchStandard"/>
          <w:rFonts w:cs="Times German"/>
        </w:rPr>
        <w:t>ken, sancb</w:t>
      </w:r>
      <w:r>
        <w:rPr>
          <w:rStyle w:val="WrterbuchStandard"/>
          <w:rFonts w:cs="Microsoft Sans Serif" w:ascii="Microsoft Sans Serif" w:hAnsi="Microsoft Sans Serif"/>
        </w:rPr>
        <w:t>ȫ</w:t>
      </w:r>
      <w:r>
        <w:rPr>
          <w:rStyle w:val="WrterbuchStandard"/>
          <w:rFonts w:cs="Times German"/>
        </w:rPr>
        <w:t>keschen); Son.: langes ö</w:t>
      </w:r>
    </w:p>
    <w:p>
      <w:pPr>
        <w:pStyle w:val="Normal"/>
        <w:rPr>
          <w:rStyle w:val="WrterbuchStandard"/>
        </w:rPr>
      </w:pPr>
      <w:r>
        <w:rPr>
          <w:rStyle w:val="Wrterbuchkopfzeile"/>
        </w:rPr>
        <w:t>sancb</w:t>
      </w:r>
      <w:r>
        <w:rPr>
          <w:rStyle w:val="Wrterbuchkopfzeile"/>
          <w:rFonts w:cs="Microsoft Sans Serif" w:ascii="Microsoft Sans Serif" w:hAnsi="Microsoft Sans Serif"/>
        </w:rPr>
        <w:t>ȫ</w:t>
      </w:r>
      <w:r>
        <w:rPr>
          <w:rStyle w:val="Wrterbuchkopfzeile"/>
          <w:rFonts w:cs="Times German"/>
        </w:rPr>
        <w:t>keli</w:t>
      </w:r>
      <w:r>
        <w:rPr>
          <w:rStyle w:val="Wrterbuchkopfzeile"/>
        </w:rPr>
        <w:t>n</w:t>
      </w:r>
      <w:r>
        <w:rPr>
          <w:rStyle w:val="WrterbuchStandard"/>
        </w:rPr>
        <w:t>, mnd., N.: nhd. Gesangsbüchlein; E.: s. sanc, b</w:t>
      </w:r>
      <w:r>
        <w:rPr>
          <w:rStyle w:val="WrterbuchStandard"/>
          <w:rFonts w:cs="Microsoft Sans Serif" w:ascii="Microsoft Sans Serif" w:hAnsi="Microsoft Sans Serif"/>
        </w:rPr>
        <w:t>ȫ</w:t>
      </w:r>
      <w:r>
        <w:rPr>
          <w:rStyle w:val="WrterbuchStandard"/>
          <w:rFonts w:cs="Times German"/>
        </w:rPr>
        <w:t>kelÆn; L.: MndHwb 3, 25 (snacbôk/sancb</w:t>
      </w:r>
      <w:r>
        <w:rPr>
          <w:rStyle w:val="WrterbuchStandard"/>
          <w:rFonts w:cs="Microsoft Sans Serif" w:ascii="Microsoft Sans Serif" w:hAnsi="Microsoft Sans Serif"/>
        </w:rPr>
        <w:t>ȫ</w:t>
      </w:r>
      <w:r>
        <w:rPr>
          <w:rStyle w:val="WrterbuchStandard"/>
          <w:rFonts w:cs="Times German"/>
        </w:rPr>
        <w:t>kelin); Son.: langes ö</w:t>
      </w:r>
    </w:p>
    <w:p>
      <w:pPr>
        <w:pStyle w:val="Normal"/>
        <w:rPr>
          <w:rStyle w:val="WrterbuchStandard"/>
        </w:rPr>
      </w:pPr>
      <w:r>
        <w:rPr>
          <w:rStyle w:val="Wrterbuchkopfzeile"/>
        </w:rPr>
        <w:t>sancbæm*</w:t>
      </w:r>
      <w:r>
        <w:rPr>
          <w:rStyle w:val="WrterbuchStandard"/>
        </w:rPr>
        <w:t>, mnd., M.: nhd. Baum als Abgabe zu gottesdienstlichen Zwecken; E.: s. sanc, bæm; L.: MndHwb 3, 25 (sancb</w:t>
      </w:r>
      <w:r>
        <w:rPr>
          <w:rStyle w:val="WrterbuchStandard"/>
          <w:rFonts w:cs="Microsoft Sans Serif" w:ascii="Microsoft Sans Serif" w:hAnsi="Microsoft Sans Serif"/>
        </w:rPr>
        <w:t>ȫ</w:t>
      </w:r>
      <w:r>
        <w:rPr>
          <w:rStyle w:val="WrterbuchStandard"/>
          <w:rFonts w:cs="Times German"/>
        </w:rPr>
        <w:t>me); Son.: sancb</w:t>
      </w:r>
      <w:r>
        <w:rPr>
          <w:rStyle w:val="WrterbuchStandard"/>
          <w:rFonts w:cs="Microsoft Sans Serif" w:ascii="Microsoft Sans Serif" w:hAnsi="Microsoft Sans Serif"/>
        </w:rPr>
        <w:t>ȫ</w:t>
      </w:r>
      <w:r>
        <w:rPr>
          <w:rStyle w:val="WrterbuchStandard"/>
          <w:rFonts w:cs="Times German"/>
        </w:rPr>
        <w:t>me (Pl.), langes ö, örtlich beschränkt</w:t>
      </w:r>
    </w:p>
    <w:p>
      <w:pPr>
        <w:pStyle w:val="Normal"/>
        <w:rPr/>
      </w:pPr>
      <w:r>
        <w:rPr>
          <w:rStyle w:val="Wrterbuchkopfzeile"/>
        </w:rPr>
        <w:t>sancbret</w:t>
      </w:r>
      <w:r>
        <w:rPr>
          <w:rStyle w:val="WrterbuchStandard"/>
        </w:rPr>
        <w:t>, sankbret, mnd., N.: nhd. Gesangsbrett, Notenpult; E.: s. sanc, bret; L.: MndHwb 3, 25 (sancbret), Lü 316a (sank-/sankbret)</w:t>
      </w:r>
    </w:p>
    <w:p>
      <w:pPr>
        <w:pStyle w:val="Normal"/>
        <w:rPr/>
      </w:pPr>
      <w:r>
        <w:rPr>
          <w:rStyle w:val="Wrterbuchkopfzeile"/>
        </w:rPr>
        <w:t>sancbræder</w:t>
      </w:r>
      <w:r>
        <w:rPr>
          <w:rStyle w:val="WrterbuchStandard"/>
        </w:rPr>
        <w:t>, mnd., M.: nhd. Angehöriger einer Bruderschaft der eine ewige Messe singen hilft; E.: s. sanc, bræder; L.: MndHwb 3, 25 (sancbrôder)</w:t>
      </w:r>
    </w:p>
    <w:p>
      <w:pPr>
        <w:pStyle w:val="Normal"/>
        <w:rPr/>
      </w:pPr>
      <w:r>
        <w:rPr>
          <w:rStyle w:val="Wrterbuchkopfzeile"/>
        </w:rPr>
        <w:t>sancgelt</w:t>
      </w:r>
      <w:r>
        <w:rPr>
          <w:rStyle w:val="WrterbuchStandard"/>
        </w:rPr>
        <w:t>, sankgelt, mnd., N.: nhd. »Gesangsgeld«, Abgabe zur Unterhaltung des Kirchengesangs, Einkommen des Schulmeisters von den Singschülern; E.: s. sanc, gelt; L.: MndHwb 3, 26 (sancgelt), Lü 316a (sank-/sankgelt)</w:t>
      </w:r>
    </w:p>
    <w:p>
      <w:pPr>
        <w:pStyle w:val="Normal"/>
        <w:rPr/>
      </w:pPr>
      <w:r>
        <w:rPr>
          <w:rStyle w:val="Wrterbuchkopfzeile"/>
        </w:rPr>
        <w:t>sancgeziuc</w:t>
      </w:r>
      <w:r>
        <w:rPr>
          <w:rStyle w:val="WrterbuchStandard"/>
        </w:rPr>
        <w:t>, mhd., st. N.: nhd. »Sangzeug«, Musikinstrument; Q.: BdN (1348/50); E.: s. sanc, geziuc; W.: nhd. DW-; L.: Lexer 176c (sancgeziuc), Hennig (sancgeziuc)</w:t>
      </w:r>
    </w:p>
    <w:p>
      <w:pPr>
        <w:pStyle w:val="Normal"/>
        <w:rPr/>
      </w:pPr>
      <w:r>
        <w:rPr>
          <w:rStyle w:val="Wrterbuchkopfzeile"/>
        </w:rPr>
        <w:t>sancgezouwe</w:t>
      </w:r>
      <w:r>
        <w:rPr>
          <w:rStyle w:val="WrterbuchStandard"/>
        </w:rPr>
        <w:t>, mhd., st. F., st. N.: nhd. Musikinstrument; Q.: Cranc (1347-1359) (FB sancgezouwe); E.: s. sanc, gezouwe; W.: nhd. DW-</w:t>
      </w:r>
    </w:p>
    <w:p>
      <w:pPr>
        <w:pStyle w:val="Normal"/>
        <w:rPr/>
      </w:pPr>
      <w:r>
        <w:rPr>
          <w:rStyle w:val="Wrterbuchkopfzeile"/>
        </w:rPr>
        <w:t>sancherre</w:t>
      </w:r>
      <w:r>
        <w:rPr>
          <w:rStyle w:val="WrterbuchStandard"/>
        </w:rPr>
        <w:t>, mhd., sw. M., st. M.: Vw.: s. sanchÐrre*</w:t>
      </w:r>
    </w:p>
    <w:p>
      <w:pPr>
        <w:pStyle w:val="Normal"/>
        <w:rPr/>
      </w:pPr>
      <w:r>
        <w:rPr>
          <w:rStyle w:val="Wrterbuchkopfzeile"/>
        </w:rPr>
        <w:t>sanchÐrre*</w:t>
      </w:r>
      <w:r>
        <w:rPr>
          <w:rStyle w:val="WrterbuchStandard"/>
        </w:rPr>
        <w:t>, sancherre, mhd., sw. M., st. M.: nhd. »Sangherr«, Kantor, Musiker; Q.: Urk (1372); E.: s. sanc, hÐrre; W.: nhd. DW-; L.: Lexer 176c (sancherre), Hennig (sancherre)</w:t>
      </w:r>
    </w:p>
    <w:p>
      <w:pPr>
        <w:pStyle w:val="Normal"/>
        <w:rPr/>
      </w:pPr>
      <w:r>
        <w:rPr>
          <w:rStyle w:val="Wrterbuchkopfzeile"/>
        </w:rPr>
        <w:t>sanchðs</w:t>
      </w:r>
      <w:r>
        <w:rPr>
          <w:rStyle w:val="WrterbuchStandard"/>
        </w:rPr>
        <w:t>, sankthðs, mnd., N.: nhd. »Gesangshaus«, Kirchenchor; ÜG.: lat. cantuarium; I.: Lüt. lat. cantuarium?; E.: s. sanc, hðs; L.: MndHwb 3, 26 (sanchûs), Lü 316a (sank-/sankthûs)</w:t>
      </w:r>
    </w:p>
    <w:p>
      <w:pPr>
        <w:pStyle w:val="Normal"/>
        <w:rPr/>
      </w:pPr>
      <w:r>
        <w:rPr>
          <w:rStyle w:val="Wrterbuchkopfzeile"/>
        </w:rPr>
        <w:t>sancjõr</w:t>
      </w:r>
      <w:r>
        <w:rPr>
          <w:rStyle w:val="WrterbuchStandard"/>
        </w:rPr>
        <w:t>, mhd., st. N.: nhd. »Sangjahr«, Jubeljahr; Q.: RWchr (um 1254) (FB sancjõr); E.: s. sanc, jõr; W.: s. nhd. Sangjahr (?), N., Sangjahr, DW</w:t>
        <w:noBreakHyphen/>
        <w:t>; L.: Lexer 176c (sancjõr), Hennig (sancjõr)</w:t>
      </w:r>
    </w:p>
    <w:p>
      <w:pPr>
        <w:pStyle w:val="Normal"/>
        <w:rPr/>
      </w:pPr>
      <w:r>
        <w:rPr>
          <w:rStyle w:val="Wrterbuchkopfzeile"/>
        </w:rPr>
        <w:t>sanckærn</w:t>
      </w:r>
      <w:r>
        <w:rPr>
          <w:rStyle w:val="WrterbuchStandard"/>
        </w:rPr>
        <w:t>, sankkorn, mnd., N.: nhd. Geldsteuer (F.) zur Abhaltung von Messen; E.: s. sanc, kærn; L.: MndHwb 3, 26 (sanckærn), Lü 316a (sank-/sankkorn)</w:t>
      </w:r>
    </w:p>
    <w:p>
      <w:pPr>
        <w:pStyle w:val="Normal"/>
        <w:rPr/>
      </w:pPr>
      <w:r>
        <w:rPr>
          <w:rStyle w:val="Wrterbuchkopfzeile"/>
        </w:rPr>
        <w:t>sanclÐger</w:t>
      </w:r>
      <w:r>
        <w:rPr>
          <w:rStyle w:val="WrterbuchStandard"/>
        </w:rPr>
        <w:t>, sankleger, mnd., N.: nhd. Verbot der Messe und kirchlichen Gesangs; E.: s. sanc, lÐger; L.: MndHwb 3, 36 (sanclÐger), Lü 316a (sank-/sankleger)</w:t>
      </w:r>
    </w:p>
    <w:p>
      <w:pPr>
        <w:pStyle w:val="Normal"/>
        <w:rPr/>
      </w:pPr>
      <w:r>
        <w:rPr>
          <w:rStyle w:val="Wrterbuchkopfzeile"/>
        </w:rPr>
        <w:t>sanclÐgeren***</w:t>
      </w:r>
      <w:r>
        <w:rPr>
          <w:rStyle w:val="WrterbuchStandard"/>
        </w:rPr>
        <w:t>, mnd., sw. V.: nhd. Gottesdienst verbieten; Hw.: s. sanclÐgeringe; E.: sanc, lÐgeren (1)</w:t>
      </w:r>
    </w:p>
    <w:p>
      <w:pPr>
        <w:pStyle w:val="Normal"/>
        <w:rPr/>
      </w:pPr>
      <w:r>
        <w:rPr>
          <w:rStyle w:val="Wrterbuchkopfzeile"/>
        </w:rPr>
        <w:t>sanclÐgeringe</w:t>
      </w:r>
      <w:r>
        <w:rPr>
          <w:rStyle w:val="WrterbuchStandard"/>
        </w:rPr>
        <w:t>, sanklegeringe, mnd., F.: nhd. Verbot des Gottesdienstes; E.: s. sanclÐgeren, inge; L.: MndHwb 3, 26 (sanclÐgeringe), Lü 316a (sank-/sanklegeringe)</w:t>
      </w:r>
    </w:p>
    <w:p>
      <w:pPr>
        <w:pStyle w:val="Normal"/>
        <w:rPr/>
      </w:pPr>
      <w:r>
        <w:rPr>
          <w:rStyle w:val="Wrterbuchkopfzeile"/>
        </w:rPr>
        <w:t>sancleich</w:t>
      </w:r>
      <w:r>
        <w:rPr>
          <w:rStyle w:val="WrterbuchStandard"/>
        </w:rPr>
        <w:t>, mhd., st. N.: nhd. Tanz mit Gesang, Jubellied; Q.: Trudp (vor 1150) (FB sancleich); E.: s. sanc, leich; W.: nhd. DW-</w:t>
      </w:r>
    </w:p>
    <w:p>
      <w:pPr>
        <w:pStyle w:val="Normal"/>
        <w:rPr/>
      </w:pPr>
      <w:r>
        <w:rPr>
          <w:rStyle w:val="Wrterbuchkopfzeile"/>
        </w:rPr>
        <w:t>sancmeister</w:t>
      </w:r>
      <w:r>
        <w:rPr>
          <w:rStyle w:val="WrterbuchStandard"/>
        </w:rPr>
        <w:t>, mhd., st. M.: nhd. »Sangmeister«, Kantor, Musiker; Q.: BdN, Urk (1294); E.: ahd. sangmeistar* 1, st. M. (a?), »Sangmeister«, Musikmeister, Meister des Gesanges und der Musik; s. mhd. sang, meister; W.: nhd. (ält.) Sangmeister, M., Sangmeister, DW 14, 1792; L.: Lexer 176c (sancmeister), Hennig (sancmeister), WMU (sancmeister 2024 [1294] 3 Bel.)</w:t>
      </w:r>
    </w:p>
    <w:p>
      <w:pPr>
        <w:pStyle w:val="Normal"/>
        <w:rPr/>
      </w:pPr>
      <w:r>
        <w:rPr>
          <w:rStyle w:val="Wrterbuchkopfzeile"/>
        </w:rPr>
        <w:t>sancmeisterinne</w:t>
      </w:r>
      <w:r>
        <w:rPr>
          <w:rStyle w:val="WrterbuchStandard"/>
        </w:rPr>
        <w:t>, mhd., st. F.: nhd. »Sangmeisterin«, Kantatorin, Kantorin (?); Q.: EbnerChrist (Mitte 14. Jh.); E.: s. sanc, meisterinne; W.: nhd. DW-; L.: Hennig (sancmeisterinne)</w:t>
      </w:r>
    </w:p>
    <w:p>
      <w:pPr>
        <w:pStyle w:val="Normal"/>
        <w:rPr/>
      </w:pPr>
      <w:r>
        <w:rPr>
          <w:rStyle w:val="Wrterbuchkopfzeile"/>
        </w:rPr>
        <w:t>sancmÐster</w:t>
      </w:r>
      <w:r>
        <w:rPr>
          <w:rStyle w:val="WrterbuchStandard"/>
        </w:rPr>
        <w:t>, sancmeister, sankmÐster, mnd., M.: nhd. »Gesangsmeister«, Domkantor, ein hoher Geistlicher; E.: s. sanc, mÐster; L.: MndHwb 3, 26 (sancmê[i]ster), Lü 316a (sank-/sankmêster)</w:t>
      </w:r>
    </w:p>
    <w:p>
      <w:pPr>
        <w:pStyle w:val="Normal"/>
        <w:rPr/>
      </w:pPr>
      <w:r>
        <w:rPr>
          <w:rStyle w:val="Wrterbuchkopfzeile"/>
        </w:rPr>
        <w:t>sancmÐsterhof</w:t>
      </w:r>
      <w:r>
        <w:rPr>
          <w:rStyle w:val="WrterbuchStandard"/>
        </w:rPr>
        <w:t>, sancmeisterhof, mnd., M.: nhd. »Gesangsmeisterhof«, Wohnung des Domkantors; E.: s. sanc, mÐster, hof; L.: MndHwb 3, 26 (sancmê[i]sterhof)</w:t>
      </w:r>
    </w:p>
    <w:p>
      <w:pPr>
        <w:pStyle w:val="Normal"/>
        <w:rPr/>
      </w:pPr>
      <w:r>
        <w:rPr>
          <w:rStyle w:val="Wrterbuchkopfzeile"/>
        </w:rPr>
        <w:t>sancmÐsterÆe</w:t>
      </w:r>
      <w:r>
        <w:rPr>
          <w:rStyle w:val="WrterbuchStandard"/>
        </w:rPr>
        <w:t>, sancmeisterÆe, mnd., F.: nhd. »Gesangsmeisterei«, Domkantorei; E.: s. sanc, mÐsterÆe; L.: MndHwb 3, 26 (sancmê[i]sterîe)</w:t>
      </w:r>
    </w:p>
    <w:p>
      <w:pPr>
        <w:pStyle w:val="Normal"/>
        <w:rPr/>
      </w:pPr>
      <w:r>
        <w:rPr>
          <w:rStyle w:val="Wrterbuchkopfzeile"/>
        </w:rPr>
        <w:t>sancmÐsterinne</w:t>
      </w:r>
      <w:r>
        <w:rPr>
          <w:rStyle w:val="WrterbuchStandard"/>
        </w:rPr>
        <w:t>, sancmeisterinne, mnd., F.: nhd. »Gesangsmeisterin«, Nonne die im Frauenkloster den Kirchenchor leitet; E.: s. sancmÐster, inne (5), sanc, mÐsterinne; L.: MndHwb 3, 26 (sancmê[i]sterinne)</w:t>
      </w:r>
    </w:p>
    <w:p>
      <w:pPr>
        <w:pStyle w:val="Normal"/>
        <w:rPr/>
      </w:pPr>
      <w:r>
        <w:rPr>
          <w:rStyle w:val="Wrterbuchkopfzeile"/>
        </w:rPr>
        <w:t>sancmÐsterisch***</w:t>
      </w:r>
      <w:r>
        <w:rPr>
          <w:rStyle w:val="WrterbuchStandard"/>
        </w:rPr>
        <w:t>, sancmÐstersch***, sancmeistersch****, Adj.: nhd. »gesangsmeisterisch«; Hw.: s. sancmÐsterische; E.: s. sanc, mÐsterisch</w:t>
      </w:r>
    </w:p>
    <w:p>
      <w:pPr>
        <w:pStyle w:val="Normal"/>
        <w:rPr/>
      </w:pPr>
      <w:r>
        <w:rPr>
          <w:rStyle w:val="Wrterbuchkopfzeile"/>
        </w:rPr>
        <w:t>sancmÐsterische*</w:t>
      </w:r>
      <w:r>
        <w:rPr>
          <w:rStyle w:val="WrterbuchStandard"/>
        </w:rPr>
        <w:t>, sancmÐstersche, sancmeistersche, F.: nhd. »Gesangsmeisterin«, Nonne die im Frauenkloster den Kirchenchor leitet; E.: s. sancmÐsterisch, sanc, mÐsterische; L.: MndHwb 3, 26 (sancmê[i]stersche)</w:t>
      </w:r>
    </w:p>
    <w:p>
      <w:pPr>
        <w:pStyle w:val="Normal"/>
        <w:rPr/>
      </w:pPr>
      <w:r>
        <w:rPr>
          <w:rStyle w:val="Wrterbuchkopfzeile"/>
        </w:rPr>
        <w:t>sancmisse</w:t>
      </w:r>
      <w:r>
        <w:rPr>
          <w:rStyle w:val="WrterbuchStandard"/>
        </w:rPr>
        <w:t>, sankmisse, mnd., F.: nhd. »Gesangsmesse«, öffentliche Messe; ÜG.: lat. missa cantula?; I.: Lüs. lat. missa cantula; E.: s. sanc, misse (2); L.: MndHwb 3, 26 (sancmisse), Lü 316a (sankmisse)</w:t>
      </w:r>
    </w:p>
    <w:p>
      <w:pPr>
        <w:pStyle w:val="Normal"/>
        <w:rPr/>
      </w:pPr>
      <w:r>
        <w:rPr>
          <w:rStyle w:val="Wrterbuchkopfzeile"/>
        </w:rPr>
        <w:t>sancnæte</w:t>
      </w:r>
      <w:r>
        <w:rPr>
          <w:rStyle w:val="WrterbuchStandard"/>
        </w:rPr>
        <w:t>, mnd., F.: nhd. Gesangsnote; E.: s. sanc, næte (2); L.: MndHwb 3, 26 (sancnôte)</w:t>
      </w:r>
    </w:p>
    <w:p>
      <w:pPr>
        <w:pStyle w:val="Normal"/>
        <w:rPr/>
      </w:pPr>
      <w:r>
        <w:rPr>
          <w:rStyle w:val="Wrterbuchkopfzeile"/>
        </w:rPr>
        <w:t>sancpenninc*</w:t>
      </w:r>
      <w:r>
        <w:rPr>
          <w:rStyle w:val="WrterbuchStandard"/>
        </w:rPr>
        <w:t>, sankpennninc* mnd.?, M.: nhd. »Gesangspfennig«, Geldsteuer (F.) zur Abhaltung von Messen, Kornsteuer zur Abhaltung von Messen; E.: s. sanc, penninc; L.: Lü 316a (sankpenninge); Son.: sankpenninge (Pl.)</w:t>
      </w:r>
    </w:p>
    <w:p>
      <w:pPr>
        <w:pStyle w:val="Normal"/>
        <w:rPr/>
      </w:pPr>
      <w:r>
        <w:rPr>
          <w:rStyle w:val="Wrterbuchkopfzeile"/>
        </w:rPr>
        <w:t>sancschuole</w:t>
      </w:r>
      <w:r>
        <w:rPr>
          <w:rStyle w:val="WrterbuchStandard"/>
        </w:rPr>
        <w:t>, mhd., st. F.: nhd. »Sangschule«, Singschule; Q.: PassIII (Ende 13. Jh.); E.: s. sanc, schuole; W.: nhd. (ält.) Sangschule (?), F., Sangschule, DW</w:t>
        <w:noBreakHyphen/>
        <w:t>; L.: Hennig (sancschuole)</w:t>
      </w:r>
    </w:p>
    <w:p>
      <w:pPr>
        <w:pStyle w:val="Normal"/>
        <w:rPr/>
      </w:pPr>
      <w:r>
        <w:rPr>
          <w:rStyle w:val="Wrterbuchkopfzeile"/>
        </w:rPr>
        <w:t>sancstunde</w:t>
      </w:r>
      <w:r>
        <w:rPr>
          <w:rStyle w:val="WrterbuchStandard"/>
        </w:rPr>
        <w:t>, mnd., F.: nhd. Gesangsstunde; E.: s. sanc, stunde; L.: MndHwb 3, 26 (sancstunde); Son.: jünger</w:t>
      </w:r>
    </w:p>
    <w:p>
      <w:pPr>
        <w:pStyle w:val="Normal"/>
        <w:rPr/>
      </w:pPr>
      <w:r>
        <w:rPr>
          <w:rStyle w:val="Wrterbuchkopfzeile"/>
        </w:rPr>
        <w:t>sanct</w:t>
      </w:r>
      <w:r>
        <w:rPr>
          <w:rStyle w:val="WrterbuchStandard"/>
        </w:rPr>
        <w:t>, sant, seint, sancte, sante, sande, sente, mhd., Adj.: nhd. sankt, heilig; ÜG.: lat. sanctus Gl; Q.: Mar, Eilh, TrSilv, Ren, Brun, Kreuzf, Apk, Ot, BibVor (FB sancte), AHeinr, Chr, Elis, Erinn (nach 1160), Iw, Neidh, PassI/II, ReinFu, StrAmis, Trist, UvLFrd, Walth, Gl, Urk; E.: s. lat. sõnctus (1), Adj., heilig; vgl. idg. *sak</w:t>
        <w:noBreakHyphen/>
        <w:t>?, V., heiligen?, vereinbaren?, Pokorny 878; W.: nhd. sankt, Adj., sankt; R.: sancte Johannes bræt: nhd. Johannisbrot; ÜG.: lat. carubia Gl; R.: sante Johannes krðt: nhd. Tüpfel-Hartheu; ÜG.: lat. hypericon Gl; R.: sante Marie dorn: nhd. Wein-Rose; ÜG.: lat. spina dumi Gl; R.: sancte Mariðn distel: nhd. Mariendistel?, Schutt-Karde; ÜG.: lat. labrum Veneris Gl; R.: sancte Mariðn minze: nhd. Frauenblatt; ÜG.: lat. balsamita Gl, symbrium Gl; L.: Lexer 176c (sancte), Hennig (sanct), WMU (sancte 328 [1277] 5480 Bel.), Glossenwörterbuch 508a (sancte), Glossenwörterbuch 829a (sancte)</w:t>
      </w:r>
    </w:p>
    <w:p>
      <w:pPr>
        <w:pStyle w:val="Normal"/>
        <w:rPr/>
      </w:pPr>
      <w:r>
        <w:rPr>
          <w:rStyle w:val="Wrterbuchkopfzeile"/>
        </w:rPr>
        <w:t>sa-n-c-t</w:t>
      </w:r>
      <w:r>
        <w:rPr>
          <w:rStyle w:val="WrterbuchStandard"/>
        </w:rPr>
        <w:t>, ae., st. M. (a): nhd. Heiliger; I.: Lw. lat. sõnctus; E.: s. lat. sõnctus (2), M., Heiliger; vgl. lat. sõnctus (1), Adj., heilig; vgl. idg. *sak</w:t>
        <w:noBreakHyphen/>
        <w:t>?, V., heiligen?, vereinbaren?, Pokorny 878; L.: Hh 270</w:t>
      </w:r>
    </w:p>
    <w:p>
      <w:pPr>
        <w:pStyle w:val="Normal"/>
        <w:rPr/>
      </w:pPr>
      <w:r>
        <w:rPr>
          <w:rStyle w:val="Wrterbuchkopfzeile"/>
        </w:rPr>
        <w:t>sa-n-c-te*</w:t>
      </w:r>
      <w:r>
        <w:rPr>
          <w:rStyle w:val="WrterbuchStandard"/>
          <w:b/>
        </w:rPr>
        <w:t xml:space="preserve"> 1</w:t>
      </w:r>
      <w:r>
        <w:rPr>
          <w:rStyle w:val="WrterbuchStandard"/>
        </w:rPr>
        <w:t>, as.?, Adj.?: nhd. heilig; ne. holy (Adj.); ÜG.: lat. sancte H; Hw.: vgl. ahd. *sankte?; Q.: H (830); I.: Lw. lat. sõnctus; E.: s. lat. sõnctus (1), Adj., heilig; vgl. idg. *sak</w:t>
        <w:noBreakHyphen/>
        <w:t>?, V., heiligen?, vereinbaren?, Pokorny 878; W.: mnd. sante, Adj., sankt, heilig; B.: H Akk. Sg. M. scÐ 3069 M C; Kont.: sancte Pêter 3069</w:t>
      </w:r>
    </w:p>
    <w:p>
      <w:pPr>
        <w:pStyle w:val="Normal"/>
        <w:rPr/>
      </w:pPr>
      <w:r>
        <w:rPr>
          <w:rStyle w:val="Wrterbuchkopfzeile"/>
        </w:rPr>
        <w:t>sancte</w:t>
      </w:r>
      <w:r>
        <w:rPr>
          <w:rStyle w:val="WrterbuchStandard"/>
        </w:rPr>
        <w:t>, mhd., Adj.: Vw.: s. sanct</w:t>
      </w:r>
    </w:p>
    <w:p>
      <w:pPr>
        <w:pStyle w:val="Normal"/>
        <w:rPr/>
      </w:pPr>
      <w:r>
        <w:rPr>
          <w:rStyle w:val="Wrterbuchkopfzeile"/>
        </w:rPr>
        <w:t>sanctorÆe</w:t>
      </w:r>
      <w:r>
        <w:rPr>
          <w:rStyle w:val="WrterbuchStandard"/>
        </w:rPr>
        <w:t>, mnd., F.: nhd. Segnung, Weihung nach katholischem Ritus; ÜG.: mlat. sanctorium; Hw.: s. santelÆe; I.: Lw. mlat. sanctorium?; E.: s. lat. sõnctus (1), Adj., heilig; vgl. idg. *sak</w:t>
        <w:noBreakHyphen/>
        <w:t>?, V., heiligen?, vereinbaren?, Pokorny 878; L.: MndHwb 3, 26 (sanctorîe)</w:t>
      </w:r>
    </w:p>
    <w:p>
      <w:pPr>
        <w:pStyle w:val="Normal"/>
        <w:rPr/>
      </w:pPr>
      <w:r>
        <w:rPr>
          <w:rStyle w:val="Wrterbuchkopfzeile"/>
        </w:rPr>
        <w:t>sanctus</w:t>
      </w:r>
      <w:r>
        <w:rPr>
          <w:rStyle w:val="WrterbuchStandard"/>
        </w:rPr>
        <w:t>, mhd., st. M.: nhd. »Sanktus«; Q.: Enik (um 1272) (FB sanctus); E.: s. lat. sõnctus (1), Adj., heilig; vgl. idg. *sak</w:t>
        <w:noBreakHyphen/>
        <w:t>?, V., heiligen?, vereinbaren?, Pokorny 878; W.: s. nhd. Sanktus, M., Sanktus, DW</w:t>
        <w:noBreakHyphen/>
      </w:r>
    </w:p>
    <w:p>
      <w:pPr>
        <w:pStyle w:val="Normal"/>
        <w:rPr/>
      </w:pPr>
      <w:r>
        <w:rPr>
          <w:rStyle w:val="Wrterbuchkopfzeile"/>
        </w:rPr>
        <w:t>sanctus*</w:t>
      </w:r>
      <w:r>
        <w:rPr>
          <w:rStyle w:val="WrterbuchStandard"/>
          <w:b/>
        </w:rPr>
        <w:t xml:space="preserve"> 1</w:t>
      </w:r>
      <w:r>
        <w:rPr>
          <w:rStyle w:val="WrterbuchStandard"/>
        </w:rPr>
        <w:t>, lat.</w:t>
        <w:noBreakHyphen/>
        <w:t>ahd.?, Adj.=M.: nhd. Sanktus; ne. Sanctus; ÜG.: lat. sanctus I; Q.: I (Ende 8. Jh.); I.: Lw. lat. sõnctus; E.: s. lat. sõnctus (1), Adj., heilig; vgl. idg. *sak</w:t>
        <w:noBreakHyphen/>
        <w:t>?, V., heiligen?, vereinbaren?, Pokorny 878</w:t>
      </w:r>
    </w:p>
    <w:p>
      <w:pPr>
        <w:pStyle w:val="Normal"/>
        <w:rPr/>
      </w:pPr>
      <w:r>
        <w:rPr>
          <w:rStyle w:val="Wrterbuchkopfzeile"/>
        </w:rPr>
        <w:t>sancvægel</w:t>
      </w:r>
      <w:r>
        <w:rPr>
          <w:rStyle w:val="WrterbuchStandard"/>
        </w:rPr>
        <w:t>, mnd., M.: nhd. Singvogel; E.: s. sanc, vægel; L.: MndHwb 3, 26 (sancvægel)</w:t>
      </w:r>
    </w:p>
    <w:p>
      <w:pPr>
        <w:pStyle w:val="Normal"/>
        <w:rPr/>
      </w:pPr>
      <w:r>
        <w:rPr>
          <w:rStyle w:val="Wrterbuchkopfzeile"/>
        </w:rPr>
        <w:t>sancwÆse</w:t>
      </w:r>
      <w:r>
        <w:rPr>
          <w:rStyle w:val="WrterbuchStandard"/>
        </w:rPr>
        <w:t>, mhd., st. F.: nhd. Gesangweise, Ton (M.) (2), Lied; Q.: Kolm, UvL (um 1250); E.: s. sanc, wÆse (1); W.: nhd. (ält.) Sangweise, F., Melodie, DW 14, 1793; L.: Lexer 176c (sancwÆse)</w:t>
      </w:r>
    </w:p>
    <w:p>
      <w:pPr>
        <w:pStyle w:val="Normal"/>
        <w:rPr/>
      </w:pPr>
      <w:r>
        <w:rPr>
          <w:rStyle w:val="Wrterbuchkopfzeile"/>
        </w:rPr>
        <w:t>sancwittichÐt</w:t>
      </w:r>
      <w:r>
        <w:rPr>
          <w:rStyle w:val="WrterbuchStandard"/>
        </w:rPr>
        <w:t>, sancwitticheit, mnd., F.: Vw.: s. samwittichÐt; L.: MndHwb 3, 26 (sancwittichê[i]t)</w:t>
      </w:r>
    </w:p>
    <w:p>
      <w:pPr>
        <w:pStyle w:val="Normal"/>
        <w:rPr/>
      </w:pPr>
      <w:r>
        <w:rPr>
          <w:rStyle w:val="Wrterbuchkopfzeile"/>
        </w:rPr>
        <w:t>sand</w:t>
      </w:r>
      <w:r>
        <w:rPr>
          <w:rStyle w:val="WrterbuchStandard"/>
          <w:b/>
        </w:rPr>
        <w:t xml:space="preserve"> (1) 1</w:t>
      </w:r>
      <w:r>
        <w:rPr>
          <w:rStyle w:val="WrterbuchStandard"/>
        </w:rPr>
        <w:t>, ahd., st. M. (a?, i?): nhd. Zweck, Erfolg; ne. purpose, success; Q.: O (863-871); E.: s. senten; germ. *senþnan, st. V., gehen, fahren; idg. *sent</w:t>
        <w:noBreakHyphen/>
        <w:t>, V., gehen, empfinden, wahrnehmen, Pokorny 908</w:t>
      </w:r>
    </w:p>
    <w:p>
      <w:pPr>
        <w:pStyle w:val="Normal"/>
        <w:rPr/>
      </w:pPr>
      <w:r>
        <w:rPr>
          <w:rStyle w:val="Wrterbuchkopfzeile"/>
        </w:rPr>
        <w:t>sa-nd</w:t>
      </w:r>
      <w:r>
        <w:rPr>
          <w:rStyle w:val="WrterbuchStandard"/>
          <w:b/>
        </w:rPr>
        <w:t xml:space="preserve"> (2)</w:t>
      </w:r>
      <w:r>
        <w:rPr>
          <w:rStyle w:val="WrterbuchStandard"/>
        </w:rPr>
        <w:t>, so-nd (2), ae., st. N. (a): nhd. Sand, Kies, Ufer, Küste; ÜG.: lat. arena Gl; Vw.: s. cw’-c</w:t>
        <w:noBreakHyphen/>
        <w:t>e</w:t>
        <w:noBreakHyphen/>
        <w:t xml:space="preserve">, </w:t>
        <w:noBreakHyphen/>
        <w:t>beor</w:t>
        <w:noBreakHyphen/>
        <w:t xml:space="preserve">g, </w:t>
        <w:noBreakHyphen/>
        <w:t xml:space="preserve">cios-ol, </w:t>
        <w:noBreakHyphen/>
        <w:t>cor</w:t>
        <w:noBreakHyphen/>
        <w:t xml:space="preserve">n, </w:t>
        <w:noBreakHyphen/>
        <w:t>ful</w:t>
        <w:noBreakHyphen/>
        <w:t xml:space="preserve">l, </w:t>
        <w:noBreakHyphen/>
        <w:t>ge-weor</w:t>
        <w:noBreakHyphen/>
        <w:t xml:space="preserve">p, </w:t>
        <w:noBreakHyphen/>
        <w:t>ge-wyr-p</w:t>
        <w:noBreakHyphen/>
        <w:t xml:space="preserve">e, </w:t>
        <w:noBreakHyphen/>
        <w:t>gro</w:t>
        <w:noBreakHyphen/>
        <w:t xml:space="preserve">t, </w:t>
        <w:noBreakHyphen/>
        <w:t>hlÂ</w:t>
        <w:noBreakHyphen/>
        <w:t xml:space="preserve">þ, </w:t>
        <w:noBreakHyphen/>
        <w:t>ho</w:t>
        <w:noBreakHyphen/>
        <w:t xml:space="preserve">f, </w:t>
        <w:noBreakHyphen/>
        <w:t>hyl</w:t>
        <w:noBreakHyphen/>
        <w:t xml:space="preserve">l, </w:t>
        <w:noBreakHyphen/>
        <w:t>lan</w:t>
        <w:noBreakHyphen/>
        <w:t xml:space="preserve">d, </w:t>
        <w:noBreakHyphen/>
        <w:t>py</w:t>
        <w:noBreakHyphen/>
        <w:t>t</w:t>
        <w:noBreakHyphen/>
        <w:t xml:space="preserve">t, </w:t>
        <w:noBreakHyphen/>
        <w:t>rid; Hw.: vgl. an. sandr, afries. *sand, as. sand, ahd. sant; E.: germ. *sanda</w:t>
        <w:noBreakHyphen/>
        <w:t>, *sandaz, st. M. (a), Sand; s. idg. *bhes</w:t>
        <w:noBreakHyphen/>
        <w:t xml:space="preserve"> (1), V., abreiben, zerreiben, ausstreuen, Pokorny 145; L.: Hh 270, Hall/Meritt 289b, Lehnert 174a</w:t>
      </w:r>
    </w:p>
    <w:p>
      <w:pPr>
        <w:pStyle w:val="Normal"/>
        <w:rPr/>
      </w:pPr>
      <w:r>
        <w:rPr>
          <w:rStyle w:val="Wrterbuchkopfzeile"/>
        </w:rPr>
        <w:t>sand***</w:t>
      </w:r>
      <w:r>
        <w:rPr>
          <w:rStyle w:val="WrterbuchStandard"/>
        </w:rPr>
        <w:t>, sendet*, mhd., (Part. Prät.=)Adj.: Vw.: s. ðz-; E.: s. senden</w:t>
      </w:r>
    </w:p>
    <w:p>
      <w:pPr>
        <w:pStyle w:val="Normal"/>
        <w:rPr/>
      </w:pPr>
      <w:r>
        <w:rPr>
          <w:rStyle w:val="Wrterbuchkopfzeile"/>
        </w:rPr>
        <w:t>*sand</w:t>
      </w:r>
      <w:r>
        <w:rPr>
          <w:rStyle w:val="WrterbuchStandard"/>
          <w:b/>
        </w:rPr>
        <w:t xml:space="preserve"> (3)?</w:t>
      </w:r>
      <w:r>
        <w:rPr>
          <w:rStyle w:val="WrterbuchStandard"/>
        </w:rPr>
        <w:t>, ahd., Adj.: Hw.: vgl. as. sæth* (3)</w:t>
      </w:r>
    </w:p>
    <w:p>
      <w:pPr>
        <w:pStyle w:val="Normal"/>
        <w:rPr/>
      </w:pPr>
      <w:r>
        <w:rPr>
          <w:rStyle w:val="Wrterbuchkopfzeile"/>
        </w:rPr>
        <w:t>*sand</w:t>
      </w:r>
      <w:r>
        <w:rPr>
          <w:rStyle w:val="WrterbuchStandard"/>
          <w:b/>
        </w:rPr>
        <w:t xml:space="preserve"> (2)?</w:t>
      </w:r>
      <w:r>
        <w:rPr>
          <w:rStyle w:val="WrterbuchStandard"/>
        </w:rPr>
        <w:t>, ahd., st. N. (a?): nhd. Wahrheit; ne. truth; Hw.: s. sandæn*; vgl. as. sæth* (2); Q.: PN</w:t>
      </w:r>
    </w:p>
    <w:p>
      <w:pPr>
        <w:pStyle w:val="Normal"/>
        <w:rPr/>
      </w:pPr>
      <w:r>
        <w:rPr>
          <w:rStyle w:val="Wrterbuchkopfzeile"/>
        </w:rPr>
        <w:t>sand</w:t>
      </w:r>
      <w:r>
        <w:rPr>
          <w:rStyle w:val="WrterbuchStandard"/>
          <w:b/>
        </w:rPr>
        <w:t xml:space="preserve"> (1)</w:t>
      </w:r>
      <w:r>
        <w:rPr>
          <w:rStyle w:val="WrterbuchStandard"/>
        </w:rPr>
        <w:t>, sond (1), ae., st. F. (æ): nhd. Sendung, Gesandtschaft, Botschaft, Bote, Gang (M.) (1), Mahl, Lebensmittel; ÜG.: lat. commeatus Gl; Vw.: s. on</w:t>
        <w:noBreakHyphen/>
        <w:t>; Hw.: s. s’nd</w:t>
        <w:noBreakHyphen/>
        <w:t>an; L.: Hh 270, Hall/Meritt 289b, Lehnert 189a</w:t>
      </w:r>
    </w:p>
    <w:p>
      <w:pPr>
        <w:pStyle w:val="Normal"/>
        <w:rPr/>
      </w:pPr>
      <w:r>
        <w:rPr>
          <w:rStyle w:val="Wrterbuchkopfzeile"/>
        </w:rPr>
        <w:t>san</w:t>
        <w:noBreakHyphen/>
        <w:t>d</w:t>
      </w:r>
      <w:r>
        <w:rPr>
          <w:rStyle w:val="WrterbuchStandard"/>
          <w:b/>
        </w:rPr>
        <w:t xml:space="preserve"> 5</w:t>
      </w:r>
      <w:r>
        <w:rPr>
          <w:rStyle w:val="WrterbuchStandard"/>
        </w:rPr>
        <w:t>, as., st. M. (a?, i?): nhd. Sand; ne. sand (N.); ÜG.: lat. arena H; Hw.: s. sendÆn; vgl. ahd. sant (st. M. a?, i?, st. N. a); Q.: H (830), ON; E.: germ. *sanda</w:t>
        <w:noBreakHyphen/>
        <w:t>, *sandaz, st. M. (a), Sand; s. idg. *bhes</w:t>
        <w:noBreakHyphen/>
        <w:t xml:space="preserve"> (1), V., abreiben, zerreiben, ausstreuen, Pokorny 145; W.: mnd. sant, N., Sand; B.: H Nom. Sg. sand 1821 M C, Dat. Sg. sande 1723 M C, 1819 M C, 1176 M C, 2795 M C; Kont.: H huuand siu it an horu spurnat suluuiad an sande 1723; Son.: vgl. Behaghel, O., Die Syntax des Heliand, 1897, S. 6, 18, 27, Wortschatz der germanischen Spracheinheit, unter Mitw. v. Falk, H., gänzlich umgearb. v. Torp, A., 4. A., 1909, S. 431, Berr, S., An Etymological Glossary to the Old Saxon Heliand, 1971, S. 330, Sievers, E., Heliand, 1878, S. 465, 22 (zu H 1821), Niedersächsisches Ortsnamenbuch 1, 387 (z. B. Santford)</w:t>
      </w:r>
    </w:p>
    <w:p>
      <w:pPr>
        <w:pStyle w:val="Normal"/>
        <w:rPr/>
      </w:pPr>
      <w:r>
        <w:rPr>
          <w:rStyle w:val="Wrterbuchkopfzeile"/>
        </w:rPr>
        <w:t>*sa-nd</w:t>
      </w:r>
      <w:r>
        <w:rPr>
          <w:rStyle w:val="WrterbuchStandard"/>
          <w:b/>
        </w:rPr>
        <w:t xml:space="preserve"> (1)</w:t>
      </w:r>
      <w:r>
        <w:rPr>
          <w:rStyle w:val="WrterbuchStandard"/>
        </w:rPr>
        <w:t xml:space="preserve">, *so-nd, afries., st. N. (a): nhd. Sand, Ufer; ne. sand (N.), beach; Vw.: s. </w:t>
        <w:noBreakHyphen/>
        <w:t>wei; Hw.: vgl. an. sandr, ae. sand (2), as. sand, ahd. sant; Q.: R; E.: germ. *sanda</w:t>
        <w:noBreakHyphen/>
        <w:t>, *sandaz, st. M. (a), Sand; s. idg. *bhes</w:t>
        <w:noBreakHyphen/>
        <w:t xml:space="preserve"> (1), V., abreiben, zerreiben, ausstreuen, Pokorny 145; W.: nfries. sân; L.: Hh 89a, Rh 1040a</w:t>
      </w:r>
    </w:p>
    <w:p>
      <w:pPr>
        <w:pStyle w:val="Normal"/>
        <w:rPr/>
      </w:pPr>
      <w:r>
        <w:rPr>
          <w:rStyle w:val="Wrterbuchkopfzeile"/>
        </w:rPr>
        <w:t>*san-d</w:t>
      </w:r>
      <w:r>
        <w:rPr>
          <w:rStyle w:val="WrterbuchStandard"/>
          <w:b/>
        </w:rPr>
        <w:t xml:space="preserve"> (2)</w:t>
      </w:r>
      <w:r>
        <w:rPr>
          <w:rStyle w:val="WrterbuchStandard"/>
        </w:rPr>
        <w:t>, afries., Part. Prät.=Adj.: Vw.: s. *san-n</w:t>
        <w:noBreakHyphen/>
        <w:t>ed</w:t>
      </w:r>
    </w:p>
    <w:p>
      <w:pPr>
        <w:pStyle w:val="Normal"/>
        <w:rPr/>
      </w:pPr>
      <w:r>
        <w:rPr>
          <w:rStyle w:val="Wrterbuchkopfzeile"/>
        </w:rPr>
        <w:t>*sand-a?</w:t>
      </w:r>
      <w:r>
        <w:rPr>
          <w:rStyle w:val="WrterbuchStandard"/>
        </w:rPr>
        <w:t>, got., st. F. (æ): nhd. Sendung; ne. sending (N.); Q.: PN, Guisando, Sandamir, Sandolf, Sandila, Holthausen, Gotisches etymologisches Wörterbuch 85; E.: s. sandjan</w:t>
      </w:r>
    </w:p>
    <w:p>
      <w:pPr>
        <w:pStyle w:val="Normal"/>
        <w:rPr/>
      </w:pPr>
      <w:r>
        <w:rPr>
          <w:rStyle w:val="Wrterbuchkopfzeile"/>
        </w:rPr>
        <w:t>*sanda-</w:t>
      </w:r>
      <w:r>
        <w:rPr>
          <w:rStyle w:val="WrterbuchStandard"/>
        </w:rPr>
        <w:t>, *sandaz, germ., st. M. (a): nhd. Sand; ne. sand; RB.: an., ae., afries., as., ahd.; E.: s. idg. *bhes</w:t>
        <w:noBreakHyphen/>
        <w:t xml:space="preserve"> (1), V., abreiben, zerreiben, ausstreuen, Pokorny 145; W.: an. sand-r, st. M. (a), Sand; W.: s. ae. sa-nd (2), so-nd (2), st. N. (a), Sand, Kies, Ufer, Küste; W.: s. afries. *sa-nd (1), *so-nd, st. N. (a), Sand, Ufer; nfries. sân; W.: as. san</w:t>
        <w:noBreakHyphen/>
        <w:t>d 5, st. M. (a?, i?), Sand; mnd. sant, N., Sand; W.: vgl. as. *s’nd-Æn?, Adj., sandig, Sand...; W.: ahd. sant 37, st. M. (a?, i?), st. N. (a), Sand; mhd. sant, st. M., st. N., Sand, Strand, Gestade; nhd. Sand, st. M., Sand; L.: Falk/Torp 430, Kluge s. u. Sand</w:t>
      </w:r>
    </w:p>
    <w:p>
      <w:pPr>
        <w:pStyle w:val="Normal"/>
        <w:rPr/>
      </w:pPr>
      <w:r>
        <w:rPr>
          <w:rStyle w:val="Wrterbuchkopfzeile"/>
        </w:rPr>
        <w:t>sandal</w:t>
      </w:r>
      <w:r>
        <w:rPr>
          <w:rStyle w:val="WrterbuchStandard"/>
        </w:rPr>
        <w:t>, mhd., st. M.: nhd. Sandelbaum; Hw.: s. sendalÆn; I.: Lw. it. sandalo; E.: s. it. sandalo, M., Sandelholz; aus arab. sandal, Sb., Sandelholz, pers. čandal, Sb., Sandelholz; s. ai. candana-, M., Sandelholz; aus einer dravidischen Sprache ohne klare Etymologie, Kluge s. u. Sandelholz; W.: nhd. (ält.) Sandel, M., Sandelholz, DW 14, 1763; L.: Hennig (sandal)</w:t>
      </w:r>
    </w:p>
    <w:p>
      <w:pPr>
        <w:pStyle w:val="Normal"/>
        <w:rPr/>
      </w:pPr>
      <w:r>
        <w:rPr>
          <w:rStyle w:val="Wrterbuchkopfzeile"/>
        </w:rPr>
        <w:t>sandaly</w:t>
      </w:r>
      <w:r>
        <w:rPr>
          <w:rStyle w:val="WrterbuchStandard"/>
        </w:rPr>
        <w:t>, mhd., Sb. Pl.: nhd. Sandalen«; Q.: Kchr (um 1150) (scandalia), Lucid (FB sandaly); E.: s. lat. sandalium, N., Sandale; gr. san£dlion (sandálion), N., Sandale; Lehnwort aus dem Persischen; W.: nhd. DW-</w:t>
      </w:r>
    </w:p>
    <w:p>
      <w:pPr>
        <w:pStyle w:val="Normal"/>
        <w:rPr/>
      </w:pPr>
      <w:r>
        <w:rPr>
          <w:rStyle w:val="Wrterbuchkopfzeile"/>
        </w:rPr>
        <w:t>sandõn</w:t>
      </w:r>
      <w:r>
        <w:rPr>
          <w:rStyle w:val="WrterbuchStandard"/>
        </w:rPr>
        <w:t>, mnd., M.: nhd. ein Fisch; Hw.: s. sandõt?; E.: s. sander; L.: MndHwb 3, 24 (sansan), Lü 315b (sandân); Son.: örtlich beschränkt</w:t>
      </w:r>
    </w:p>
    <w:p>
      <w:pPr>
        <w:pStyle w:val="Normal"/>
        <w:rPr/>
      </w:pPr>
      <w:r>
        <w:rPr>
          <w:rStyle w:val="Wrterbuchkopfzeile"/>
        </w:rPr>
        <w:t>sandõt</w:t>
      </w:r>
      <w:r>
        <w:rPr>
          <w:rStyle w:val="WrterbuchStandard"/>
        </w:rPr>
        <w:t>, mnd., M.: nhd. Zander, Hechtbarsch; E.: s. sander; L.: MndHwb 3, 24 (sandât), Lü 315b (sandât)</w:t>
      </w:r>
    </w:p>
    <w:p>
      <w:pPr>
        <w:pStyle w:val="Normal"/>
        <w:rPr/>
      </w:pPr>
      <w:r>
        <w:rPr>
          <w:rStyle w:val="Wrterbuchkopfzeile"/>
        </w:rPr>
        <w:t>sa-nd-beor-g</w:t>
      </w:r>
      <w:r>
        <w:rPr>
          <w:rStyle w:val="WrterbuchStandard"/>
        </w:rPr>
        <w:t>, ae., st. M. (a): nhd. Sandhügel, Sandbank; E.: s. sa</w:t>
        <w:noBreakHyphen/>
        <w:t>nd (2), beor</w:t>
        <w:noBreakHyphen/>
        <w:t>g (1); L.: Hall/Meritt 289b</w:t>
      </w:r>
    </w:p>
    <w:p>
      <w:pPr>
        <w:pStyle w:val="Normal"/>
        <w:rPr/>
      </w:pPr>
      <w:r>
        <w:rPr>
          <w:rStyle w:val="Wrterbuchkopfzeile"/>
        </w:rPr>
        <w:t>sa-nd-ceos-ol</w:t>
      </w:r>
      <w:r>
        <w:rPr>
          <w:rStyle w:val="WrterbuchStandard"/>
        </w:rPr>
        <w:t>, ae., st. M. (a): Vw.: s. sa</w:t>
        <w:noBreakHyphen/>
        <w:t>nd-cios-ol</w:t>
      </w:r>
    </w:p>
    <w:p>
      <w:pPr>
        <w:pStyle w:val="Normal"/>
        <w:rPr/>
      </w:pPr>
      <w:r>
        <w:rPr>
          <w:rStyle w:val="Wrterbuchkopfzeile"/>
        </w:rPr>
        <w:t>sa-nd-cios-ol</w:t>
      </w:r>
      <w:r>
        <w:rPr>
          <w:rStyle w:val="WrterbuchStandard"/>
        </w:rPr>
        <w:t>, sa-nd-ceos-ol, ae., st. M. (a): nhd. grober Sand, Kiesel; E.: s. sa</w:t>
        <w:noBreakHyphen/>
        <w:t>nd (2), cios-ol; L.: Hall/Meritt 289b</w:t>
      </w:r>
    </w:p>
    <w:p>
      <w:pPr>
        <w:pStyle w:val="Normal"/>
        <w:rPr/>
      </w:pPr>
      <w:r>
        <w:rPr>
          <w:rStyle w:val="Wrterbuchkopfzeile"/>
        </w:rPr>
        <w:t>sa-nd-cor-n</w:t>
      </w:r>
      <w:r>
        <w:rPr>
          <w:rStyle w:val="WrterbuchStandard"/>
        </w:rPr>
        <w:t>, ae., st. N. (a): nhd. Sandkorn; E.: s. sa</w:t>
        <w:noBreakHyphen/>
        <w:t>nd (2), cor</w:t>
        <w:noBreakHyphen/>
        <w:t>n; L.: Hall/Meritt 289b</w:t>
      </w:r>
    </w:p>
    <w:p>
      <w:pPr>
        <w:pStyle w:val="Normal"/>
        <w:rPr/>
      </w:pPr>
      <w:r>
        <w:rPr>
          <w:rStyle w:val="Wrterbuchkopfzeile"/>
        </w:rPr>
        <w:t>sande</w:t>
      </w:r>
      <w:r>
        <w:rPr>
          <w:rStyle w:val="WrterbuchStandard"/>
        </w:rPr>
        <w:t>, mnd., F.: nhd. Sendung, Aussendung, Übersandtes, Gesandter (M.); Vw.: s. ge-, up-; Hw.: s. sende (1); E.: s. senden; L.: MndHwb 3, 24 (sande), Lü 315b (sande); Son.: bei einigen Zünften feststehende Zuwendung aus dem Zunftvermögen die dem Meister nach der Erfüllung bestimmter Leistungen beim Eintritt in das Amt regelmäßig zusteht</w:t>
      </w:r>
    </w:p>
    <w:p>
      <w:pPr>
        <w:pStyle w:val="Normal"/>
        <w:rPr/>
      </w:pPr>
      <w:r>
        <w:rPr>
          <w:rStyle w:val="Wrterbuchkopfzeile"/>
        </w:rPr>
        <w:t>sande</w:t>
      </w:r>
      <w:r>
        <w:rPr>
          <w:rStyle w:val="WrterbuchStandard"/>
          <w:b/>
        </w:rPr>
        <w:t xml:space="preserve"> (1)</w:t>
      </w:r>
      <w:r>
        <w:rPr>
          <w:rStyle w:val="WrterbuchStandard"/>
        </w:rPr>
        <w:t>, mhd., st. F.: nhd. Sendung, Gesandter, Erfüllung des Gedichtes, Geschenk; Q.: Mant (FB sande), Herb (1190-1200), Pilatus; E.: s. senden; W.: nhd. DW-; L.: Lexer 176c (sande), Hennig (sande)</w:t>
      </w:r>
    </w:p>
    <w:p>
      <w:pPr>
        <w:pStyle w:val="Normal"/>
        <w:rPr/>
      </w:pPr>
      <w:r>
        <w:rPr>
          <w:rStyle w:val="Wrterbuchkopfzeile"/>
        </w:rPr>
        <w:t>sande</w:t>
      </w:r>
      <w:r>
        <w:rPr>
          <w:rStyle w:val="WrterbuchStandard"/>
          <w:b/>
        </w:rPr>
        <w:t xml:space="preserve"> (2)</w:t>
      </w:r>
      <w:r>
        <w:rPr>
          <w:rStyle w:val="WrterbuchStandard"/>
        </w:rPr>
        <w:t>, mhd., Adj.: Vw.: s. sanct</w:t>
      </w:r>
    </w:p>
    <w:p>
      <w:pPr>
        <w:pStyle w:val="Normal"/>
        <w:rPr/>
      </w:pPr>
      <w:r>
        <w:rPr>
          <w:rStyle w:val="Wrterbuchkopfzeile"/>
        </w:rPr>
        <w:t>sandec</w:t>
      </w:r>
      <w:r>
        <w:rPr>
          <w:rStyle w:val="WrterbuchStandard"/>
        </w:rPr>
        <w:t>, mhd., Adj.: Vw.: s. sandic</w:t>
      </w:r>
    </w:p>
    <w:p>
      <w:pPr>
        <w:pStyle w:val="Normal"/>
        <w:rPr/>
      </w:pPr>
      <w:r>
        <w:rPr>
          <w:rStyle w:val="Wrterbuchkopfzeile"/>
        </w:rPr>
        <w:t>sandel</w:t>
      </w:r>
      <w:r>
        <w:rPr>
          <w:rStyle w:val="WrterbuchStandard"/>
        </w:rPr>
        <w:t>, mnd., N.: nhd. Sandelholz, pulverisiertes Sandelholz als Heilmittel; ÜG.: lat. santalum, sandalum; I.: Lw. lat. sandalum?; E.: s. it. sandalo, M., Sandelholz; aus arab. sandal, Sb., Sandelholz, pers. andal, Sb., Sandelholz; s. ai. candana-, M., Sandelholz; aus einer dravidischen Sprache ohne klare Etymologie, Kluge s. v. Sandelholz; L.: MndHwb 3, 24 (sandel)</w:t>
      </w:r>
    </w:p>
    <w:p>
      <w:pPr>
        <w:pStyle w:val="Normal"/>
        <w:rPr/>
      </w:pPr>
      <w:r>
        <w:rPr>
          <w:rStyle w:val="Wrterbuchkopfzeile"/>
        </w:rPr>
        <w:t>sandelenholt*</w:t>
      </w:r>
      <w:r>
        <w:rPr>
          <w:rStyle w:val="WrterbuchStandard"/>
        </w:rPr>
        <w:t>, schandelenholt, mnd., N.: nhd. Sandelholz; Hw.: schandelenholt; E.: s. sandel, holt (1); L.: MndHwb 3, 46 (schandelenholt)</w:t>
      </w:r>
    </w:p>
    <w:p>
      <w:pPr>
        <w:pStyle w:val="Normal"/>
        <w:rPr/>
      </w:pPr>
      <w:r>
        <w:rPr>
          <w:rStyle w:val="Wrterbuchkopfzeile"/>
        </w:rPr>
        <w:t>sandelenwort</w:t>
      </w:r>
      <w:r>
        <w:rPr>
          <w:rStyle w:val="WrterbuchStandard"/>
        </w:rPr>
        <w:t>, czandelenwort, mnd., F.: nhd. Stendelwurz; ÜG.: lat. orchis bifolia?; Hw.: s. schandelwort; E.: sandel?, wort (2); L.: MndHwb 3, 46 (schandelwort/sandelwort)</w:t>
      </w:r>
    </w:p>
    <w:p>
      <w:pPr>
        <w:pStyle w:val="Normal"/>
        <w:rPr/>
      </w:pPr>
      <w:r>
        <w:rPr>
          <w:rStyle w:val="Wrterbuchkopfzeile"/>
        </w:rPr>
        <w:t>sandeli*</w:t>
      </w:r>
      <w:r>
        <w:rPr>
          <w:rStyle w:val="WrterbuchStandard"/>
          <w:b/>
        </w:rPr>
        <w:t xml:space="preserve"> 1</w:t>
      </w:r>
      <w:r>
        <w:rPr>
          <w:rStyle w:val="WrterbuchStandard"/>
        </w:rPr>
        <w:t>, ahd.?, Sb.: nhd. Sandelholz; ne. sandal</w:t>
        <w:noBreakHyphen/>
        <w:t>wood; ÜG.: lat. (sandalis) Gl; Q.: Gl (14. Jh.); I.: Lw. lat. sandalis; E.: s. lat. sandalis, F., Art Palmbaum deren Blätter Sandalen ähnlich sein sollen; vgl. lat. sandalium, N., Sandale; gr. san£dlion (sandálion), N., Sandale; Lehnwort aus dem Persischen</w:t>
      </w:r>
    </w:p>
    <w:p>
      <w:pPr>
        <w:pStyle w:val="Normal"/>
        <w:rPr/>
      </w:pPr>
      <w:r>
        <w:rPr>
          <w:rStyle w:val="Wrterbuchkopfzeile"/>
        </w:rPr>
        <w:t>sanden***</w:t>
      </w:r>
      <w:r>
        <w:rPr>
          <w:rStyle w:val="WrterbuchStandard"/>
        </w:rPr>
        <w:t>, mnd., sw. V.: nhd. sanden, versanden; Vw.: s. vor-; E.: s. sant</w:t>
      </w:r>
    </w:p>
    <w:p>
      <w:pPr>
        <w:pStyle w:val="Normal"/>
        <w:rPr/>
      </w:pPr>
      <w:r>
        <w:rPr>
          <w:rStyle w:val="Wrterbuchkopfzeile"/>
        </w:rPr>
        <w:t>sander</w:t>
      </w:r>
      <w:r>
        <w:rPr>
          <w:rStyle w:val="WrterbuchStandard"/>
        </w:rPr>
        <w:t>, czander, zander, mnd., M.: nhd. Zander; ÜG.: lat. lucioperca?; E.: s. Kluge s. v. Zander, Sander, M., Zander, ein Flussfisch; s. mhd. sandat; L.: MndHwb 3, 24 (sander)</w:t>
      </w:r>
    </w:p>
    <w:p>
      <w:pPr>
        <w:pStyle w:val="Normal"/>
        <w:rPr/>
      </w:pPr>
      <w:r>
        <w:rPr>
          <w:rStyle w:val="Wrterbuchkopfzeile"/>
        </w:rPr>
        <w:t>*sandfast?</w:t>
      </w:r>
      <w:r>
        <w:rPr>
          <w:rStyle w:val="WrterbuchStandard"/>
        </w:rPr>
        <w:t>, ahd., Adj.: Hw.: vgl. as. sæthfast*</w:t>
      </w:r>
    </w:p>
    <w:p>
      <w:pPr>
        <w:pStyle w:val="Normal"/>
        <w:rPr/>
      </w:pPr>
      <w:r>
        <w:rPr>
          <w:rStyle w:val="Wrterbuchkopfzeile"/>
        </w:rPr>
        <w:t>sa-nd-ful</w:t>
      </w:r>
      <w:r>
        <w:rPr>
          <w:rStyle w:val="WrterbuchStandard"/>
        </w:rPr>
        <w:t>, ae., Adj.: Vw.: s. sa</w:t>
        <w:noBreakHyphen/>
        <w:t>nd-ful</w:t>
        <w:noBreakHyphen/>
        <w:t>l</w:t>
      </w:r>
    </w:p>
    <w:p>
      <w:pPr>
        <w:pStyle w:val="Normal"/>
        <w:rPr/>
      </w:pPr>
      <w:r>
        <w:rPr>
          <w:rStyle w:val="Wrterbuchkopfzeile"/>
        </w:rPr>
        <w:t>sa-nd-ful-l</w:t>
      </w:r>
      <w:r>
        <w:rPr>
          <w:rStyle w:val="WrterbuchStandard"/>
        </w:rPr>
        <w:t>, sa-nd-ful, ae., Adj.: nhd. »sandvoll«, sandig; E.: s. sa</w:t>
        <w:noBreakHyphen/>
        <w:t>nd (2), ful</w:t>
        <w:noBreakHyphen/>
        <w:t>l (2); L.: Hall/Meritt 289b</w:t>
      </w:r>
    </w:p>
    <w:p>
      <w:pPr>
        <w:pStyle w:val="Normal"/>
        <w:rPr/>
      </w:pPr>
      <w:r>
        <w:rPr>
          <w:rStyle w:val="Wrterbuchkopfzeile"/>
        </w:rPr>
        <w:t>sa-nd-ge</w:t>
        <w:noBreakHyphen/>
        <w:t>weor-p</w:t>
      </w:r>
      <w:r>
        <w:rPr>
          <w:rStyle w:val="WrterbuchStandard"/>
        </w:rPr>
        <w:t>, ae., st. N. (a): nhd. Sandhang, Treibsand; ÜG.: lat. syrtis Gl; E.: s. sa</w:t>
        <w:noBreakHyphen/>
        <w:t>nd</w:t>
        <w:noBreakHyphen/>
        <w:t>, ge-weor</w:t>
        <w:noBreakHyphen/>
        <w:t>p; L.: Hall/Meritt 289b</w:t>
      </w:r>
    </w:p>
    <w:p>
      <w:pPr>
        <w:pStyle w:val="Normal"/>
        <w:rPr/>
      </w:pPr>
      <w:r>
        <w:rPr>
          <w:rStyle w:val="Wrterbuchkopfzeile"/>
        </w:rPr>
        <w:t>sa-nd-ge-wyr-p-e</w:t>
      </w:r>
      <w:r>
        <w:rPr>
          <w:rStyle w:val="WrterbuchStandard"/>
        </w:rPr>
        <w:t>, ae., N.: nhd. Sandhaufen; E.: s. sa</w:t>
        <w:noBreakHyphen/>
        <w:t>nd, ge-wyr-p</w:t>
        <w:noBreakHyphen/>
        <w:t>e; L.: Hall/Meritt 289b</w:t>
      </w:r>
    </w:p>
    <w:p>
      <w:pPr>
        <w:pStyle w:val="Normal"/>
        <w:rPr/>
      </w:pPr>
      <w:r>
        <w:rPr>
          <w:rStyle w:val="Wrterbuchkopfzeile"/>
        </w:rPr>
        <w:t>sa-nd-gro-t</w:t>
      </w:r>
      <w:r>
        <w:rPr>
          <w:rStyle w:val="WrterbuchStandard"/>
        </w:rPr>
        <w:t>, ae., st. N. (a): nhd. Sandkorn; E.: s. sa</w:t>
        <w:noBreakHyphen/>
        <w:t>nd (2), gro</w:t>
        <w:noBreakHyphen/>
        <w:t>t; L.: Hall/Meritt 289b</w:t>
      </w:r>
    </w:p>
    <w:p>
      <w:pPr>
        <w:pStyle w:val="Normal"/>
        <w:rPr/>
      </w:pPr>
      <w:r>
        <w:rPr>
          <w:rStyle w:val="Wrterbuchkopfzeile"/>
        </w:rPr>
        <w:t>sandhaftich*</w:t>
      </w:r>
      <w:r>
        <w:rPr>
          <w:rStyle w:val="WrterbuchStandard"/>
        </w:rPr>
        <w:t>, sandechtich, mnd., Adj.: nhd. sandig; Hw.: s. sandich; E.: s. sant, haftich; L.: MndHwb 3, 24 (sandechtich), Lü 315b (sandechtich)</w:t>
      </w:r>
    </w:p>
    <w:p>
      <w:pPr>
        <w:pStyle w:val="Normal"/>
        <w:rPr/>
      </w:pPr>
      <w:r>
        <w:rPr>
          <w:rStyle w:val="Wrterbuchkopfzeile"/>
        </w:rPr>
        <w:t>sa-nd-hlÂ-þ</w:t>
      </w:r>
      <w:r>
        <w:rPr>
          <w:rStyle w:val="WrterbuchStandard"/>
        </w:rPr>
        <w:t>, ae., st. N. (a): nhd. sandiger Abhang, kleiner Hügel; E.: s. sa</w:t>
        <w:noBreakHyphen/>
        <w:t>nd (2), hlÂ</w:t>
        <w:noBreakHyphen/>
        <w:t>þ; L.: Hall/Meritt 289b</w:t>
      </w:r>
    </w:p>
    <w:p>
      <w:pPr>
        <w:pStyle w:val="Normal"/>
        <w:rPr/>
      </w:pPr>
      <w:r>
        <w:rPr>
          <w:rStyle w:val="Wrterbuchkopfzeile"/>
        </w:rPr>
        <w:t>sa-nd-ho-f</w:t>
      </w:r>
      <w:r>
        <w:rPr>
          <w:rStyle w:val="WrterbuchStandard"/>
        </w:rPr>
        <w:t>, ae., st. N. (a): nhd. »Sandhof«, Sandhaus, Grab; E.: s. sa</w:t>
        <w:noBreakHyphen/>
        <w:t>nd (2), ho</w:t>
        <w:noBreakHyphen/>
        <w:t>f; L.: Hall/Meritt 289b</w:t>
      </w:r>
    </w:p>
    <w:p>
      <w:pPr>
        <w:pStyle w:val="Normal"/>
        <w:rPr/>
      </w:pPr>
      <w:r>
        <w:rPr>
          <w:rStyle w:val="Wrterbuchkopfzeile"/>
        </w:rPr>
        <w:t>sa-nd-hyl-l</w:t>
      </w:r>
      <w:r>
        <w:rPr>
          <w:rStyle w:val="WrterbuchStandard"/>
        </w:rPr>
        <w:t>, ae., st. M. (i): nhd. Sandhügel; ÜG.: lat. alga Gl; E.: s. sa</w:t>
        <w:noBreakHyphen/>
        <w:t>nd (2), hyl</w:t>
        <w:noBreakHyphen/>
        <w:t>l; L.: Hall/Meritt 289b</w:t>
      </w:r>
    </w:p>
    <w:p>
      <w:pPr>
        <w:pStyle w:val="Normal"/>
        <w:rPr/>
      </w:pPr>
      <w:r>
        <w:rPr>
          <w:rStyle w:val="Wrterbuchkopfzeile"/>
        </w:rPr>
        <w:t>*sand-i?</w:t>
      </w:r>
      <w:r>
        <w:rPr>
          <w:rStyle w:val="WrterbuchStandard"/>
        </w:rPr>
        <w:t>, as., st. N. (ja): Vw.: s. *fandi</w:t>
      </w:r>
    </w:p>
    <w:p>
      <w:pPr>
        <w:pStyle w:val="Normal"/>
        <w:rPr/>
      </w:pPr>
      <w:r>
        <w:rPr>
          <w:rStyle w:val="Wrterbuchkopfzeile"/>
        </w:rPr>
        <w:t>sandic</w:t>
      </w:r>
      <w:r>
        <w:rPr>
          <w:rStyle w:val="WrterbuchStandard"/>
        </w:rPr>
        <w:t>, sandec, mhd., Adj.: nhd. sandig; Q.: BDan (FB sandec), BdN, Er (um 1185); E.: s. sant; W.: nhd. sandig, Adj., sandig, DW 14, 1767; R.: sandic pflaster: nhd. sandiges Pflaster, Mörtel; L.: Lexer 176c (sandec), Hennig (sandic)</w:t>
      </w:r>
    </w:p>
    <w:p>
      <w:pPr>
        <w:pStyle w:val="Normal"/>
        <w:rPr/>
      </w:pPr>
      <w:r>
        <w:rPr>
          <w:rStyle w:val="Wrterbuchkopfzeile"/>
        </w:rPr>
        <w:t>sandich</w:t>
      </w:r>
      <w:r>
        <w:rPr>
          <w:rStyle w:val="WrterbuchStandard"/>
        </w:rPr>
        <w:t>, mnd., Adj.: nhd. sandig; Hw.: s. sandhaftich; E.: s. sant, ich (2); L.: MndHwb 3, 24 (sandich), Lü 315b (sandechtich/sandich)</w:t>
      </w:r>
    </w:p>
    <w:p>
      <w:pPr>
        <w:pStyle w:val="Normal"/>
        <w:rPr/>
      </w:pPr>
      <w:r>
        <w:rPr>
          <w:rStyle w:val="Wrterbuchkopfzeile"/>
        </w:rPr>
        <w:t>sa-nd</w:t>
        <w:noBreakHyphen/>
        <w:t>inge</w:t>
      </w:r>
      <w:r>
        <w:rPr>
          <w:rStyle w:val="WrterbuchStandard"/>
          <w:b/>
        </w:rPr>
        <w:t xml:space="preserve"> 1</w:t>
      </w:r>
      <w:r>
        <w:rPr>
          <w:rStyle w:val="WrterbuchStandard"/>
        </w:rPr>
        <w:t>, afries., st. F. (æ): nhd. Sandgrube; ne. sand-pit; Hw.: vgl. mnd. sandinge; Q.: AA 82; E.: s. *sa</w:t>
        <w:noBreakHyphen/>
        <w:t>nd, *</w:t>
        <w:noBreakHyphen/>
        <w:t>inge; L.: AA 82</w:t>
      </w:r>
    </w:p>
    <w:p>
      <w:pPr>
        <w:pStyle w:val="Normal"/>
        <w:rPr/>
      </w:pPr>
      <w:r>
        <w:rPr>
          <w:rStyle w:val="Wrterbuchkopfzeile"/>
        </w:rPr>
        <w:t>*sandjan</w:t>
      </w:r>
      <w:r>
        <w:rPr>
          <w:rStyle w:val="WrterbuchStandard"/>
        </w:rPr>
        <w:t>, germ., sw. V.: nhd. senden; ne. send; RB.: got., an., ae., afries., anfrk., as., ahd.; E.: idg. *sent-, V., gehen, empfinden, wahrnehmen, Pokorny 908; W.: got. sand-jan 34, sw. V. (1), senden (, Lehmann S25); W.: an. send-a, sw. V. (1), senden, töten; W.: ae. s’nd-an, sw. V. (1), senden, treiben, werfen, schleudern, legen, stellen; W.: afries. send-a 21, sw. V. (1), senden, schicken; nfries. seynen, V., senden; W.: anfrk. send-en* 2, send-on*, sw. V. (1), senden; W.: as. s’nd-ian 22, sw. V. (1a), senden; mnd. senden, sw. V., senden, ausschicken; W.: ahd. senten 269, sw. V. (1a), senden, schicken, bringen, aussenden; mhd. senden, sw. V., schicken, senden; nhd. senden, unr. V., senden, DW 16, 573; L.: Falk/Torp 430, Seebold 395, Kluge s. u. senden</w:t>
      </w:r>
    </w:p>
    <w:p>
      <w:pPr>
        <w:pStyle w:val="Normal"/>
        <w:rPr/>
      </w:pPr>
      <w:r>
        <w:rPr>
          <w:rStyle w:val="Wrterbuchkopfzeile"/>
        </w:rPr>
        <w:t>sand-jan</w:t>
      </w:r>
      <w:r>
        <w:rPr>
          <w:rStyle w:val="WrterbuchStandard"/>
          <w:b/>
        </w:rPr>
        <w:t xml:space="preserve"> 34</w:t>
      </w:r>
      <w:r>
        <w:rPr>
          <w:rStyle w:val="WrterbuchStandard"/>
        </w:rPr>
        <w:t>, got., sw. V. (1), (Krause, Handbuch des Gotischen 106,3, 239,4), (perfektiv): nhd. senden; ne. send, send away; ÜG.: gr. ¢postšllein, pšmpein, poreÚesqai; ÜE.: lat. mittere; Vw.: s. fauraga-, ga-, gamiþ-, in-, miþin-, us-; Hw.: s. sinþan; Q.: Bi (340-380), Sk; E.: germ. *sandjan, sw. V., senden; idg. *sent-, V., gehen, empfinden, wahrnehmen, Pokorny 908, Lehmann S25; B.: sandeiþ Joh 14,26 CA; sandida Joh 6,44 CA; Joh 7,28 CA; Joh 8,16 CA; Joh 8,18 CA; Joh 8,26 CA; Joh 8,29 CA; Joh 12,49 CA; Sk 6,17 E (= Joh 5,37); sandidedun Neh 6,17 D; sandja Joh 16,7 CA; Luk 20,13 CA; 1Kr 16,3 A B; sandjan Luk 20,11 CA; Luk 20,12 CA; Php 2,23 B; Php 2,25 B; sandjandan Mat 10,40 CA; Joh 12,45 CA; Joh 13,20 CA; Joh 15,21 CA; Luk 9,48 CA; Mrk 9,37 CA; sandjandin Joh 7,33 CA; Joh 12,44 CA; Joh 13,16 CA; Joh 16,5 CA; Joh 10,16 CA; sandjandins Joh 6,38 CA; Joh 6,40 CA; Joh 7,16 CA; Joh 7,18 CA; Joh 9,4 CA; Joh 14,24 CA</w:t>
      </w:r>
    </w:p>
    <w:p>
      <w:pPr>
        <w:pStyle w:val="Normal"/>
        <w:rPr/>
      </w:pPr>
      <w:r>
        <w:rPr>
          <w:rStyle w:val="Wrterbuchkopfzeile"/>
        </w:rPr>
        <w:t>sa-nd-lan-d</w:t>
      </w:r>
      <w:r>
        <w:rPr>
          <w:rStyle w:val="WrterbuchStandard"/>
        </w:rPr>
        <w:t>, ae., st. M. (a): nhd. »Sandland«, Sandküste; E.: s. sa</w:t>
        <w:noBreakHyphen/>
        <w:t>nd (2), lan</w:t>
        <w:noBreakHyphen/>
        <w:t>d; L.: Hall/Meritt 289b</w:t>
      </w:r>
    </w:p>
    <w:p>
      <w:pPr>
        <w:pStyle w:val="Normal"/>
        <w:rPr/>
      </w:pPr>
      <w:r>
        <w:rPr>
          <w:rStyle w:val="Wrterbuchkopfzeile"/>
        </w:rPr>
        <w:t>*sandlÆh?</w:t>
      </w:r>
      <w:r>
        <w:rPr>
          <w:rStyle w:val="WrterbuchStandard"/>
        </w:rPr>
        <w:t>, ahd., Adj.: Hw.: vgl. as. sæthlÆk*</w:t>
      </w:r>
    </w:p>
    <w:p>
      <w:pPr>
        <w:pStyle w:val="Normal"/>
        <w:rPr/>
      </w:pPr>
      <w:r>
        <w:rPr>
          <w:rStyle w:val="Wrterbuchkopfzeile"/>
        </w:rPr>
        <w:t>*sandlÆhho?</w:t>
      </w:r>
      <w:r>
        <w:rPr>
          <w:rStyle w:val="WrterbuchStandard"/>
        </w:rPr>
        <w:t>, ahd., Adv.: Hw.: vgl. as. sæthlÆko*</w:t>
      </w:r>
    </w:p>
    <w:p>
      <w:pPr>
        <w:pStyle w:val="Normal"/>
        <w:rPr/>
      </w:pPr>
      <w:r>
        <w:rPr>
          <w:rStyle w:val="Wrterbuchkopfzeile"/>
        </w:rPr>
        <w:t>sandman</w:t>
      </w:r>
      <w:r>
        <w:rPr>
          <w:rStyle w:val="WrterbuchStandard"/>
        </w:rPr>
        <w:t>, mnd.?, M.?: Vw.: s. santman; L.: Lü 316a (sandman)</w:t>
      </w:r>
    </w:p>
    <w:p>
      <w:pPr>
        <w:pStyle w:val="Normal"/>
        <w:rPr/>
      </w:pPr>
      <w:r>
        <w:rPr>
          <w:rStyle w:val="Wrterbuchkopfzeile"/>
        </w:rPr>
        <w:t>sandæn*</w:t>
      </w:r>
      <w:r>
        <w:rPr>
          <w:rStyle w:val="WrterbuchStandard"/>
          <w:b/>
        </w:rPr>
        <w:t xml:space="preserve"> 1</w:t>
      </w:r>
      <w:r>
        <w:rPr>
          <w:rStyle w:val="WrterbuchStandard"/>
        </w:rPr>
        <w:t>, ahd., sw. V. (2): nhd. beweisen, erweisen, bezeugen, urkunden; ne. prove, witness (V.); ÜG.: lat. testari Gl; Q.: Gl (Ende 8. Jh.); E.: germ. *sanþæn, sw. V., bestätigen, beweisen, anerkennen, bezeugen; s. idg. *sent</w:t>
        <w:noBreakHyphen/>
        <w:t>, *sont</w:t>
        <w:noBreakHyphen/>
        <w:t>, *s¤t</w:t>
        <w:noBreakHyphen/>
        <w:t>, (V.), Adj., seiend, wahr, Pokorny 341?; vgl. idg. *es</w:t>
        <w:noBreakHyphen/>
        <w:t>, *h1es-, V., sein (V.), Pokorny 340; Son.: Tglr Rb = großes Reichenauer Bibel-Glossar (Karlsruhe, Badische Landesbibliothek Aug. IC = XCIX) (Ende 8. Jh.)</w:t>
      </w:r>
    </w:p>
    <w:p>
      <w:pPr>
        <w:pStyle w:val="Normal"/>
        <w:rPr/>
      </w:pPr>
      <w:r>
        <w:rPr>
          <w:rStyle w:val="Wrterbuchkopfzeile"/>
        </w:rPr>
        <w:t>sa-nd-py-t-t</w:t>
      </w:r>
      <w:r>
        <w:rPr>
          <w:rStyle w:val="WrterbuchStandard"/>
        </w:rPr>
        <w:t>, ae., st. M. (a): nhd. Sandloch; E.: s. sa</w:t>
        <w:noBreakHyphen/>
        <w:t>nd (2), py</w:t>
        <w:noBreakHyphen/>
        <w:t>t</w:t>
        <w:noBreakHyphen/>
        <w:t>t; L.: Hall/Meritt 289b</w:t>
      </w:r>
    </w:p>
    <w:p>
      <w:pPr>
        <w:pStyle w:val="Normal"/>
        <w:rPr/>
      </w:pPr>
      <w:r>
        <w:rPr>
          <w:rStyle w:val="Wrterbuchkopfzeile"/>
        </w:rPr>
        <w:t>sand-r</w:t>
      </w:r>
      <w:r>
        <w:rPr>
          <w:rStyle w:val="WrterbuchStandard"/>
        </w:rPr>
        <w:t>, an., st. M. (a): nhd. Sand; Hw.: s. send-ling-r, s‡nd-ug-r; vgl. ae. sand (2), as. sand, ahd. sant, afries. *sand; E.: germ. *sanda</w:t>
        <w:noBreakHyphen/>
        <w:t>, *sandaz, st. M. (a), Sand; s. idg. *bhes</w:t>
        <w:noBreakHyphen/>
        <w:t xml:space="preserve"> (1), V., abreiben, zerreiben, ausstreuen, Pokorny 145; L.: Vr 462b</w:t>
      </w:r>
    </w:p>
    <w:p>
      <w:pPr>
        <w:pStyle w:val="Normal"/>
        <w:rPr/>
      </w:pPr>
      <w:r>
        <w:rPr>
          <w:rStyle w:val="Wrterbuchkopfzeile"/>
        </w:rPr>
        <w:t>sa-nd</w:t>
        <w:noBreakHyphen/>
        <w:t>rid</w:t>
      </w:r>
      <w:r>
        <w:rPr>
          <w:rStyle w:val="WrterbuchStandard"/>
        </w:rPr>
        <w:t>, ae., st. N. (a): nhd. Triebsand; E.: s. sa</w:t>
        <w:noBreakHyphen/>
        <w:t>nd (2), *rid (2); L.: Hh 259</w:t>
      </w:r>
    </w:p>
    <w:p>
      <w:pPr>
        <w:pStyle w:val="Normal"/>
        <w:rPr/>
      </w:pPr>
      <w:r>
        <w:rPr>
          <w:rStyle w:val="Wrterbuchkopfzeile"/>
        </w:rPr>
        <w:t>*sandspel?</w:t>
      </w:r>
      <w:r>
        <w:rPr>
          <w:rStyle w:val="WrterbuchStandard"/>
        </w:rPr>
        <w:t>, ahd., st. N. (a): Hw.: vgl. as. sæthspel*</w:t>
      </w:r>
    </w:p>
    <w:p>
      <w:pPr>
        <w:pStyle w:val="Normal"/>
        <w:rPr/>
      </w:pPr>
      <w:r>
        <w:rPr>
          <w:rStyle w:val="Wrterbuchkopfzeile"/>
        </w:rPr>
        <w:t>sandunge</w:t>
      </w:r>
      <w:r>
        <w:rPr>
          <w:rStyle w:val="WrterbuchStandard"/>
        </w:rPr>
        <w:t>, mhd., st. F.: Vw.: s. sendunge</w:t>
      </w:r>
    </w:p>
    <w:p>
      <w:pPr>
        <w:pStyle w:val="Normal"/>
        <w:rPr/>
      </w:pPr>
      <w:r>
        <w:rPr>
          <w:rStyle w:val="Wrterbuchkopfzeile"/>
        </w:rPr>
        <w:t>sa-nd</w:t>
        <w:noBreakHyphen/>
        <w:t>wei</w:t>
      </w:r>
      <w:r>
        <w:rPr>
          <w:rStyle w:val="WrterbuchStandard"/>
          <w:b/>
        </w:rPr>
        <w:t xml:space="preserve"> 1</w:t>
      </w:r>
      <w:r>
        <w:rPr>
          <w:rStyle w:val="WrterbuchStandard"/>
        </w:rPr>
        <w:t>, so-nd</w:t>
        <w:noBreakHyphen/>
        <w:t>wei, afries., st. M. (a): nhd. Sandweg; ne. sand-way; Q.: R; E.: s. *sa</w:t>
        <w:noBreakHyphen/>
        <w:t>nd, wei; L.: Hh 89a, Rh 1040a</w:t>
      </w:r>
    </w:p>
    <w:p>
      <w:pPr>
        <w:pStyle w:val="Normal"/>
        <w:rPr/>
      </w:pPr>
      <w:r>
        <w:rPr>
          <w:rStyle w:val="Wrterbuchkopfzeile"/>
        </w:rPr>
        <w:t>*sandwort?</w:t>
      </w:r>
      <w:r>
        <w:rPr>
          <w:rStyle w:val="WrterbuchStandard"/>
        </w:rPr>
        <w:t>, ahd., st. N. (a): Hw.: vgl. as. sæthword*</w:t>
      </w:r>
    </w:p>
    <w:p>
      <w:pPr>
        <w:pStyle w:val="Normal"/>
        <w:rPr/>
      </w:pPr>
      <w:r>
        <w:rPr>
          <w:rStyle w:val="Wrterbuchkopfzeile"/>
        </w:rPr>
        <w:t>sandz-a</w:t>
      </w:r>
      <w:r>
        <w:rPr>
          <w:rStyle w:val="WrterbuchStandard"/>
          <w:b/>
        </w:rPr>
        <w:t xml:space="preserve"> 3</w:t>
      </w:r>
      <w:r>
        <w:rPr>
          <w:rStyle w:val="WrterbuchStandard"/>
        </w:rPr>
        <w:t>, sendz-a, sang-a, seng-a, afries., sw. V. (1): nhd. sengen, versengen; ne. torch (V.); Vw.: s. bi</w:t>
        <w:noBreakHyphen/>
        <w:t>*, of</w:t>
        <w:noBreakHyphen/>
        <w:t>; Hw.: vgl. ae. s’ngan; Q.: S, E, W; E.: germ. *sangjan, sw. V., sengen, brennen machen; idg. *senk</w:t>
        <w:noBreakHyphen/>
        <w:t>?, V., brennen, dörren, Pokorny 907; L.: Hh 89a, Hh 171, Rh 1007b</w:t>
      </w:r>
    </w:p>
    <w:p>
      <w:pPr>
        <w:pStyle w:val="Normal"/>
        <w:rPr/>
      </w:pPr>
      <w:r>
        <w:rPr>
          <w:rStyle w:val="Wrterbuchkopfzeile"/>
        </w:rPr>
        <w:t>sane</w:t>
      </w:r>
      <w:r>
        <w:rPr>
          <w:rStyle w:val="WrterbuchStandard"/>
        </w:rPr>
        <w:t>, mhd., F.: nhd. Sahne, Rahm (F.) (1), Süßrahm, Schlagobers; Hw.: vgl. mnd. sane; E.: s. afrz. saime, Sb., Rahm (F.) (1), Sahne; weitere Herkunft wohl aus dem Kelt.; W.: nhd. Sahne, F., Sahne, Rahm (F.) (1), Süßrahm, Schlagobers, DW 14, 1663; L.: Lexer 176c (sane)</w:t>
      </w:r>
    </w:p>
    <w:p>
      <w:pPr>
        <w:pStyle w:val="Normal"/>
        <w:rPr/>
      </w:pPr>
      <w:r>
        <w:rPr>
          <w:rStyle w:val="Wrterbuchkopfzeile"/>
        </w:rPr>
        <w:t>sõne</w:t>
      </w:r>
      <w:r>
        <w:rPr>
          <w:rStyle w:val="WrterbuchStandard"/>
        </w:rPr>
        <w:t>, sõn, saeun, mnd., F.: nhd. Sahne, Rahm; Vw.: s. dorp-; E.: s. afrz. saime, Sb., Rahm (F.) (1), Sahne; weitere Herkunft wohl aus dem Kelt.; L.: MndHwb 3, 25 (sõn[e]), Lü 316a (sane)</w:t>
      </w:r>
    </w:p>
    <w:p>
      <w:pPr>
        <w:pStyle w:val="Normal"/>
        <w:rPr/>
      </w:pPr>
      <w:r>
        <w:rPr>
          <w:rStyle w:val="Wrterbuchkopfzeile"/>
        </w:rPr>
        <w:t>sÚ-n-e</w:t>
      </w:r>
      <w:r>
        <w:rPr>
          <w:rStyle w:val="WrterbuchStandard"/>
        </w:rPr>
        <w:t>, ae., Adj. (ja): nhd. langsam, träge, nachlässig, langweilig; E.: germ. *saina</w:t>
        <w:noBreakHyphen/>
        <w:t>, *sainaz, *sainja</w:t>
        <w:noBreakHyphen/>
        <w:t>, *sainjaz, Adj., langsam, träge; s. idg. *sÐi- (2), *sÐ-, *sýi-, *sÆ-, *sý-, V., Sb., senden, werfen, fallen lassen, säen, säumen (V.) (1), Ruhe, Kraft, Pokorny 889; L.: Hh 267, Hall/Meritt 287b, Lehnert 176a</w:t>
      </w:r>
    </w:p>
    <w:p>
      <w:pPr>
        <w:pStyle w:val="Normal"/>
        <w:rPr/>
      </w:pPr>
      <w:r>
        <w:rPr>
          <w:rStyle w:val="Wrterbuchkopfzeile"/>
        </w:rPr>
        <w:t>sõnekel</w:t>
      </w:r>
      <w:r>
        <w:rPr>
          <w:rStyle w:val="WrterbuchStandard"/>
        </w:rPr>
        <w:t>, sanekele, mnd., M.: Vw.: s. sõnikel; L.: MndHwb 3, 24 (sõnekel[e])</w:t>
      </w:r>
    </w:p>
    <w:p>
      <w:pPr>
        <w:pStyle w:val="Normal"/>
        <w:rPr/>
      </w:pPr>
      <w:r>
        <w:rPr>
          <w:rStyle w:val="Wrterbuchkopfzeile"/>
        </w:rPr>
        <w:t>sanft</w:t>
      </w:r>
      <w:r>
        <w:rPr>
          <w:rStyle w:val="WrterbuchStandard"/>
          <w:b/>
        </w:rPr>
        <w:t xml:space="preserve"> (1)</w:t>
      </w:r>
      <w:r>
        <w:rPr>
          <w:rStyle w:val="WrterbuchStandard"/>
        </w:rPr>
        <w:t>, mhd., Adj.: Vw.: s. sanfte</w:t>
      </w:r>
    </w:p>
    <w:p>
      <w:pPr>
        <w:pStyle w:val="Normal"/>
        <w:rPr/>
      </w:pPr>
      <w:r>
        <w:rPr>
          <w:rStyle w:val="Wrterbuchkopfzeile"/>
        </w:rPr>
        <w:t>sanft</w:t>
      </w:r>
      <w:r>
        <w:rPr>
          <w:rStyle w:val="WrterbuchStandard"/>
          <w:b/>
        </w:rPr>
        <w:t xml:space="preserve"> (2)</w:t>
      </w:r>
      <w:r>
        <w:rPr>
          <w:rStyle w:val="WrterbuchStandard"/>
        </w:rPr>
        <w:t>, mhd., st. M.: nhd. Bequemlichkeit; E.: s. ahd. samfti (Kluge); L.: Lexer 176c (sanft)</w:t>
      </w:r>
    </w:p>
    <w:p>
      <w:pPr>
        <w:pStyle w:val="Normal"/>
        <w:rPr/>
      </w:pPr>
      <w:r>
        <w:rPr>
          <w:rStyle w:val="Wrterbuchkopfzeile"/>
        </w:rPr>
        <w:t>sanfte</w:t>
      </w:r>
      <w:r>
        <w:rPr>
          <w:rStyle w:val="WrterbuchStandard"/>
        </w:rPr>
        <w:t>, sanft, mnd., Adj.: nhd. sanft; E.: s. ahd. samfto 13, Adv., leicht, rasch, möglich; s. sachte (1); L.: MndHwb 3, 25 (sanft), Lü 316a (sanfte)</w:t>
      </w:r>
    </w:p>
    <w:p>
      <w:pPr>
        <w:pStyle w:val="Normal"/>
        <w:rPr/>
      </w:pPr>
      <w:r>
        <w:rPr>
          <w:rStyle w:val="Wrterbuchkopfzeile"/>
        </w:rPr>
        <w:t>sanfte</w:t>
      </w:r>
      <w:r>
        <w:rPr>
          <w:rStyle w:val="WrterbuchStandard"/>
          <w:b/>
        </w:rPr>
        <w:t xml:space="preserve"> (2)</w:t>
      </w:r>
      <w:r>
        <w:rPr>
          <w:rStyle w:val="WrterbuchStandard"/>
        </w:rPr>
        <w:t>, samfte, sampfte, senfte, mhd., Adv.: nhd. mühelos, bequem, bequemlich, leicht, langsam, leise, ruhig, sachte, angenehm, wohl, sanft, vorsichtig, freundlich, gern; Vw.: s. un-, wunder-; Hw.: s. senfte (1); Q.: LAlex (1150-1170), Ren, StrAmis, LvReg, Enik, HBir, SHort, HvBurg, Ot, EckhI, WernhMl (FB sanfte), BdN, Chr, Er, Greg, HartmKlage, Iw, Kudr, KvWEngelh, KvWTroj, Parz, RvEBarl, StrKarl, Suchenw, Walth, Wartb, Wig, WvE, Nib; E.: ahd. samfto 13, Adv., leicht, rasch, möglich; s. samft; s. mhd. senfte (1); W.: nhd. sanft, Adv., sanft; R.: sanfte gemuot: nhd. friedlich; R.: sanfte sÆn: nhd. wohl sein (V.); L.: Lexer 176c (sanfte), Lexer 441a (sanfte), Hennig (sanfte)</w:t>
      </w:r>
    </w:p>
    <w:p>
      <w:pPr>
        <w:pStyle w:val="Normal"/>
        <w:rPr/>
      </w:pPr>
      <w:r>
        <w:rPr>
          <w:rStyle w:val="Wrterbuchkopfzeile"/>
        </w:rPr>
        <w:t>sanfte</w:t>
      </w:r>
      <w:r>
        <w:rPr>
          <w:rStyle w:val="WrterbuchStandard"/>
          <w:b/>
        </w:rPr>
        <w:t xml:space="preserve"> (1)</w:t>
      </w:r>
      <w:r>
        <w:rPr>
          <w:rStyle w:val="WrterbuchStandard"/>
        </w:rPr>
        <w:t>, mhd., Adj.: Vw.: s. senfte</w:t>
      </w:r>
    </w:p>
    <w:p>
      <w:pPr>
        <w:pStyle w:val="Normal"/>
        <w:rPr/>
      </w:pPr>
      <w:r>
        <w:rPr>
          <w:rStyle w:val="Wrterbuchkopfzeile"/>
        </w:rPr>
        <w:t>sanftmüet...</w:t>
      </w:r>
      <w:r>
        <w:rPr>
          <w:rStyle w:val="WrterbuchStandard"/>
        </w:rPr>
        <w:t>, mhd.: Vw.: s. senftmüet...</w:t>
      </w:r>
    </w:p>
    <w:p>
      <w:pPr>
        <w:pStyle w:val="Normal"/>
        <w:rPr/>
      </w:pPr>
      <w:r>
        <w:rPr>
          <w:rStyle w:val="Wrterbuchkopfzeile"/>
        </w:rPr>
        <w:t>sang</w:t>
      </w:r>
      <w:r>
        <w:rPr>
          <w:rStyle w:val="WrterbuchStandard"/>
          <w:b/>
        </w:rPr>
        <w:t xml:space="preserve"> (2)</w:t>
      </w:r>
      <w:r>
        <w:rPr>
          <w:rStyle w:val="WrterbuchStandard"/>
        </w:rPr>
        <w:t>, ae., Sb.: nhd. Bett; ÜG.: lat. stratum Gl; Hw.: vgl. ais. sÚng; E.: s. ais. sÚng; L.: Hh 270</w:t>
      </w:r>
    </w:p>
    <w:p>
      <w:pPr>
        <w:pStyle w:val="Normal"/>
        <w:rPr/>
      </w:pPr>
      <w:r>
        <w:rPr>
          <w:rStyle w:val="Wrterbuchkopfzeile"/>
        </w:rPr>
        <w:t>sang</w:t>
      </w:r>
      <w:r>
        <w:rPr>
          <w:rStyle w:val="WrterbuchStandard"/>
          <w:b/>
        </w:rPr>
        <w:t xml:space="preserve"> 2</w:t>
      </w:r>
      <w:r>
        <w:rPr>
          <w:rStyle w:val="WrterbuchStandard"/>
        </w:rPr>
        <w:t>, song, afries., st. M. (a): nhd. Gesang; ne. song; Vw.: s. lof-l</w:t>
        <w:noBreakHyphen/>
        <w:t>eis-s</w:t>
        <w:noBreakHyphen/>
        <w:t>, lov-e</w:t>
        <w:noBreakHyphen/>
        <w:t>; Hw.: vgl. got. saggws*, an. s‡ngr, ae. sang (1), anfrk. sang, as. sang*, ahd. sang; Q.: R, W; E.: germ. *sangwa</w:t>
        <w:noBreakHyphen/>
        <w:t>, *sangwaz, st. M. (a), Sang, Gesang; s. idg. *sengÝh</w:t>
        <w:noBreakHyphen/>
        <w:t>, V., singen, sprechen, Pokorny 906; W.: nfries. sang; W.: saterl. sang; L.: Hh 89a, Rh 1040b</w:t>
      </w:r>
    </w:p>
    <w:p>
      <w:pPr>
        <w:pStyle w:val="Normal"/>
        <w:rPr/>
      </w:pPr>
      <w:r>
        <w:rPr>
          <w:rStyle w:val="Wrterbuchkopfzeile"/>
        </w:rPr>
        <w:t>sang</w:t>
      </w:r>
      <w:r>
        <w:rPr>
          <w:rStyle w:val="WrterbuchStandard"/>
          <w:b/>
        </w:rPr>
        <w:t xml:space="preserve"> (3)</w:t>
      </w:r>
      <w:r>
        <w:rPr>
          <w:rStyle w:val="WrterbuchStandard"/>
        </w:rPr>
        <w:t>, ae., Sb.: nhd. Traube; E.: germ. *sangæ</w:t>
        <w:noBreakHyphen/>
        <w:t>, *sangæn, sw. F. (n), Ährenbüschel; L.: Hh 270</w:t>
      </w:r>
    </w:p>
    <w:p>
      <w:pPr>
        <w:pStyle w:val="Normal"/>
        <w:rPr/>
      </w:pPr>
      <w:r>
        <w:rPr>
          <w:rStyle w:val="Wrterbuchkopfzeile"/>
        </w:rPr>
        <w:t>sang*</w:t>
      </w:r>
      <w:r>
        <w:rPr>
          <w:rStyle w:val="WrterbuchStandard"/>
          <w:b/>
        </w:rPr>
        <w:t xml:space="preserve"> 2</w:t>
      </w:r>
      <w:r>
        <w:rPr>
          <w:rStyle w:val="WrterbuchStandard"/>
        </w:rPr>
        <w:t>, as., st. M. (a): nhd. Gesang, Lied; ne. song (N.); Vw.: s. lof</w:t>
        <w:noBreakHyphen/>
        <w:t>*, salm</w:t>
        <w:noBreakHyphen/>
        <w:t>*; Hw.: s. singan; vgl. ahd. sang (st. M. a, st. N. a); anfrk. sang; Q.: H (830); E.: germ. *sangwa</w:t>
        <w:noBreakHyphen/>
        <w:t>, *sangwaz, st. M. (a), Sang, Gesang; s. idg. *sengÝh</w:t>
        <w:noBreakHyphen/>
        <w:t>, V., singen, sprechen, Pokorny 906; W.: mnd. sanc, sank, M., Singen; B.: H Akk. Sg. sang 414 M, Gen. Pl. sango 3709 M C; Kont.: H uuarº thar allaro sango mêst afhaªen 3709; Son.: vgl. Behaghel, O., Die Syntax des Heliand, 1897, S. 8, Wortschatz der germanischen Spracheinheit, unter Mitw. v. Falk, H., gänzlich umgearb. v. Torp, A., 4. A., 1909, S. 429, Berr, S., An Etymological Glossary to the Old Saxon Heliand, 1971, S. 330, Sievers, E., Heliand, 1878, S. 446, 8 (zu H 414)</w:t>
      </w:r>
    </w:p>
    <w:p>
      <w:pPr>
        <w:pStyle w:val="Normal"/>
        <w:rPr/>
      </w:pPr>
      <w:r>
        <w:rPr>
          <w:rStyle w:val="Wrterbuchkopfzeile"/>
        </w:rPr>
        <w:t>sang</w:t>
      </w:r>
      <w:r>
        <w:rPr>
          <w:rStyle w:val="WrterbuchStandard"/>
          <w:b/>
        </w:rPr>
        <w:t xml:space="preserve"> 111</w:t>
      </w:r>
      <w:r>
        <w:rPr>
          <w:rStyle w:val="WrterbuchStandard"/>
        </w:rPr>
        <w:t>, ahd., st. M. (a), st. N. (a): nhd. Gesang, Lied, Klang, Singen, Canticum, Antiphon, Melodie; ne. song, sound (N.); ÜG.: lat. (cachinnus) Gl, cantatio N, canticum Gl, B, N, cantilena Gl, N, cantus Gl, N, carmen MH, N, (celeuma) Gl, (clamare) O, concentum Gl, genus diatonicum (= slahta sanges) N, harmonia N, hymnus Gl, iubilatio (= skænista sang) Gl, melodia (= swuozi sang) Gl, (melodia) (= skæni sang) Gl, melodia psallentia (= swuozi sang) Gl, modulatio B, Gl, N, modulatio (= missilÆh sang) Gl, modulatus canorus N, modus N, Musa Gl, musica Gl, (naenia) Gl, (orgia) Gl, praedictum N, psalmus N, sonus (M.) N, symphonia (= gistimmi sang) Gl, T, tragoedia (= hæhlÆh sang) Gl, vox N; Vw.: s. brðti</w:t>
        <w:noBreakHyphen/>
        <w:t>, fræ</w:t>
        <w:noBreakHyphen/>
        <w:t>, gart</w:t>
        <w:noBreakHyphen/>
        <w:t>, gi</w:t>
        <w:noBreakHyphen/>
        <w:t>, himil</w:t>
        <w:noBreakHyphen/>
        <w:t>, hæh</w:t>
        <w:noBreakHyphen/>
        <w:t>, kara</w:t>
        <w:noBreakHyphen/>
        <w:t>, klaga</w:t>
        <w:noBreakHyphen/>
        <w:t>, kær</w:t>
        <w:noBreakHyphen/>
        <w:t>, lobo</w:t>
        <w:noBreakHyphen/>
        <w:t>, metar</w:t>
        <w:noBreakHyphen/>
        <w:t>, naht</w:t>
        <w:noBreakHyphen/>
        <w:t>, organ</w:t>
        <w:noBreakHyphen/>
        <w:t>, psalmo</w:t>
        <w:noBreakHyphen/>
        <w:t>, psalter</w:t>
        <w:noBreakHyphen/>
        <w:t>, seit</w:t>
        <w:noBreakHyphen/>
        <w:t>, sisu</w:t>
        <w:noBreakHyphen/>
        <w:t>, skal</w:t>
        <w:noBreakHyphen/>
        <w:t>, skif</w:t>
        <w:noBreakHyphen/>
        <w:t>, skof</w:t>
        <w:noBreakHyphen/>
        <w:t>, swegal</w:t>
        <w:noBreakHyphen/>
        <w:t>, swuoz</w:t>
        <w:noBreakHyphen/>
        <w:t>, ðht</w:t>
        <w:noBreakHyphen/>
        <w:t>, zil</w:t>
        <w:noBreakHyphen/>
        <w:t>; Hw.: vgl. anfrk. sang, as. sang*; Q.: B, GB, Gl (765), L, MH, N, NGl, O, PN, T; I.: Lbd. lat. cantilena?, hymnus?, psalmus?; E.: germ. *sangwa</w:t>
        <w:noBreakHyphen/>
        <w:t>, *sangwaz, st. M. (a), Sang, Gesang; s. idg. *sengÝh</w:t>
        <w:noBreakHyphen/>
        <w:t>, V., singen, sprechen, Pokorny 906; W.: mhd. sanc, st. N., st. M., Gesang, Musik; Son.: Tglr Rb = großes Reichenauer Bibel-Glossar (Karlsruhe, Badische Landesbibliothek Aug. IC = XCIX)</w:t>
      </w:r>
    </w:p>
    <w:p>
      <w:pPr>
        <w:pStyle w:val="Normal"/>
        <w:rPr/>
      </w:pPr>
      <w:r>
        <w:rPr>
          <w:rStyle w:val="Wrterbuchkopfzeile"/>
        </w:rPr>
        <w:t>sang</w:t>
      </w:r>
      <w:r>
        <w:rPr>
          <w:rStyle w:val="WrterbuchStandard"/>
          <w:b/>
        </w:rPr>
        <w:t xml:space="preserve"> 2</w:t>
      </w:r>
      <w:r>
        <w:rPr>
          <w:rStyle w:val="WrterbuchStandard"/>
        </w:rPr>
        <w:t>, anfrk., st. M. (a): nhd. Gesang, Lied; ne. song; ÜG.: lat. cantatio MNPs, canticum MNPs; Hw.: vgl. as. sang*, ahd. sang; Q.: MNPs (9. Jh.); I.: Lbd. lat. canticum?; E.: germ. *sangwa</w:t>
        <w:noBreakHyphen/>
        <w:t>, *sangwaz, st. M. (a), Sang, Gesang; s. idg. *sengÝh</w:t>
        <w:noBreakHyphen/>
        <w:t>, V., singen, sprechen, Pokorny 906; B.: MNPs Nom. Sg. sang cantatio 70, 6 Berlin = 70, 7 (Quak, van Helten), Dat. Sg. sange cantico 68, 31 Berlin</w:t>
      </w:r>
    </w:p>
    <w:p>
      <w:pPr>
        <w:pStyle w:val="Normal"/>
        <w:rPr/>
      </w:pPr>
      <w:r>
        <w:rPr>
          <w:rStyle w:val="Wrterbuchkopfzeile"/>
        </w:rPr>
        <w:t>sang</w:t>
      </w:r>
      <w:r>
        <w:rPr>
          <w:rStyle w:val="WrterbuchStandard"/>
          <w:b/>
        </w:rPr>
        <w:t xml:space="preserve"> (1)</w:t>
      </w:r>
      <w:r>
        <w:rPr>
          <w:rStyle w:val="WrterbuchStandard"/>
        </w:rPr>
        <w:t>, song, ae., st. M. (a): nhd. Geräusch (N.) (1), Gesang, Lied, Gedicht, Vogelschrei; ÜG.: lat. (cantare), canticum Gl, cantio Gl, chorus Gl, decantatio Gl, (modulari), (resonare); Vw.: s. byr-g-en</w:t>
        <w:noBreakHyphen/>
        <w:t>, dÏg-rÁd</w:t>
        <w:noBreakHyphen/>
        <w:t>, hear</w:t>
        <w:noBreakHyphen/>
        <w:t>p</w:t>
        <w:noBreakHyphen/>
        <w:t>, léo</w:t>
        <w:noBreakHyphen/>
        <w:t>d</w:t>
        <w:noBreakHyphen/>
        <w:t>, lof</w:t>
        <w:noBreakHyphen/>
        <w:t>, niht</w:t>
        <w:noBreakHyphen/>
        <w:t>, seal</w:t>
        <w:noBreakHyphen/>
        <w:t>m</w:t>
        <w:noBreakHyphen/>
        <w:t>, tÆ</w:t>
        <w:noBreakHyphen/>
        <w:t>d</w:t>
        <w:noBreakHyphen/>
        <w:t>, ðht</w:t>
        <w:noBreakHyphen/>
        <w:t>, ymen</w:t>
        <w:noBreakHyphen/>
        <w:t xml:space="preserve">, </w:t>
        <w:noBreakHyphen/>
        <w:t xml:space="preserve">bæc, </w:t>
        <w:noBreakHyphen/>
        <w:t>crÏ</w:t>
        <w:noBreakHyphen/>
        <w:t>f</w:t>
        <w:noBreakHyphen/>
        <w:t>t; Hw.: s. sing-an; vgl. got. saggws*, an. s‡ngr, afries. sang, anfrk. sang, as. sang*, ahd. sang; I.: Lbd. lat. cantus; E.: germ. *sangwa</w:t>
        <w:noBreakHyphen/>
        <w:t>, *sangwaz, st. M. (a), Sang, Gesang; s. idg. *sengÝh</w:t>
        <w:noBreakHyphen/>
        <w:t>, V., singen, sprechen, Pokorny 906; L.: Hh 270, Hall/Meritt 290a, Lehnert 174a</w:t>
      </w:r>
    </w:p>
    <w:p>
      <w:pPr>
        <w:pStyle w:val="Normal"/>
        <w:rPr/>
      </w:pPr>
      <w:r>
        <w:rPr>
          <w:rStyle w:val="Wrterbuchkopfzeile"/>
        </w:rPr>
        <w:t>sÏng</w:t>
      </w:r>
      <w:r>
        <w:rPr>
          <w:rStyle w:val="WrterbuchStandard"/>
        </w:rPr>
        <w:t>, an., st. F. (æ): Hw.: s. sÏ-ing</w:t>
      </w:r>
    </w:p>
    <w:p>
      <w:pPr>
        <w:pStyle w:val="Normal"/>
        <w:rPr/>
      </w:pPr>
      <w:r>
        <w:rPr>
          <w:rStyle w:val="Wrterbuchkopfzeile"/>
        </w:rPr>
        <w:t>*sanga?</w:t>
      </w:r>
      <w:r>
        <w:rPr>
          <w:rStyle w:val="WrterbuchStandard"/>
        </w:rPr>
        <w:t>, as., sw. F. (n): nhd. Büschel; ne. bunch (N.); Hw.: vgl. ahd. sanga (sw. F. n); Q.: ON; E.: germ. *sangæ</w:t>
        <w:noBreakHyphen/>
        <w:t>, *sangæn, sw. F. (n), Büschel, Ährenbüschel; W.: mnd. sange, F., Büschel des noch auf dem Halm stehenden Getreides; Son.: vgl. Holthausen, F., Altsächsisches Wörterbuch, 2. A. 1967, S. 62b</w:t>
      </w:r>
    </w:p>
    <w:p>
      <w:pPr>
        <w:pStyle w:val="Normal"/>
        <w:rPr/>
      </w:pPr>
      <w:r>
        <w:rPr>
          <w:rStyle w:val="Wrterbuchkopfzeile"/>
        </w:rPr>
        <w:t>sang-a</w:t>
      </w:r>
      <w:r>
        <w:rPr>
          <w:rStyle w:val="WrterbuchStandard"/>
        </w:rPr>
        <w:t>, afries., sw. V. (1): Vw.: s. seng-a</w:t>
      </w:r>
    </w:p>
    <w:p>
      <w:pPr>
        <w:pStyle w:val="Normal"/>
        <w:rPr/>
      </w:pPr>
      <w:r>
        <w:rPr>
          <w:rStyle w:val="Wrterbuchkopfzeile"/>
        </w:rPr>
        <w:t>sanga</w:t>
      </w:r>
      <w:r>
        <w:rPr>
          <w:rStyle w:val="WrterbuchStandard"/>
          <w:b/>
        </w:rPr>
        <w:t xml:space="preserve"> 2</w:t>
      </w:r>
      <w:r>
        <w:rPr>
          <w:rStyle w:val="WrterbuchStandard"/>
        </w:rPr>
        <w:t>, ahd., sw. F. (n): nhd. Sange, Garbe (F.) (1), Ährenbüschel; ne. sheaf (N.); ÜG.: lat. fasciculus Gl, gelima Gl; Hw.: vgl. as. *sanga?; Q.: Gl (10. Jh.); E.: germ. *sangæ</w:t>
        <w:noBreakHyphen/>
        <w:t>, *sangæn, sw. F. (n), Ährenbüschel; W.: mhd. sange, sw. F., Büschel von Ähren; nhd. Sange, F., Sange</w:t>
      </w:r>
    </w:p>
    <w:p>
      <w:pPr>
        <w:pStyle w:val="Normal"/>
        <w:rPr/>
      </w:pPr>
      <w:r>
        <w:rPr>
          <w:rStyle w:val="Wrterbuchkopfzeile"/>
        </w:rPr>
        <w:t>sangõra*</w:t>
      </w:r>
      <w:r>
        <w:rPr>
          <w:rStyle w:val="WrterbuchStandard"/>
          <w:b/>
        </w:rPr>
        <w:t xml:space="preserve"> 1</w:t>
      </w:r>
      <w:r>
        <w:rPr>
          <w:rStyle w:val="WrterbuchStandard"/>
        </w:rPr>
        <w:t>, ahd., sw. F. (n): nhd. Sängerin; ne. singer (F.); ÜG.: lat. cantrix Gl; Vw.: s. naht</w:t>
        <w:noBreakHyphen/>
        <w:t>; Q.: Gl (Ende 8. Jh.); I.: Lüs. lat. cantrix?; E.: s. singan; Son.: Tglr Rb = großes Reichenauer Bibel-Glossar (Karlsruhe, Badische Landesbibliothek Aug. IC = XCIX) (Ende 8. Jh.)</w:t>
      </w:r>
    </w:p>
    <w:p>
      <w:pPr>
        <w:pStyle w:val="Normal"/>
        <w:rPr/>
      </w:pPr>
      <w:r>
        <w:rPr>
          <w:rStyle w:val="Wrterbuchkopfzeile"/>
        </w:rPr>
        <w:t>sangõri*</w:t>
      </w:r>
      <w:r>
        <w:rPr>
          <w:rStyle w:val="WrterbuchStandard"/>
          <w:b/>
        </w:rPr>
        <w:t xml:space="preserve"> 12</w:t>
      </w:r>
      <w:r>
        <w:rPr>
          <w:rStyle w:val="WrterbuchStandard"/>
        </w:rPr>
        <w:t>, ahd., st. M. (ja): nhd. Sänger, Vorsänger; ne. singer; ÜG.: lat. (canor)? Gl, cantor B, Gl, choraula Gl, oscen? Gl, psalta? I, (psaltes) Gl, I; Vw.: s. adal</w:t>
        <w:noBreakHyphen/>
        <w:t>, fora</w:t>
        <w:noBreakHyphen/>
        <w:t>, kær</w:t>
        <w:noBreakHyphen/>
        <w:t>; Q.: B, GB, Gl, I (Ende 8. Jh.), N; I.: Lüs. lat. cantor?; E.: s. singan; W.: mhd. senger, st. M., Sänger; nhd. Sänger, M., Sänger</w:t>
      </w:r>
    </w:p>
    <w:p>
      <w:pPr>
        <w:pStyle w:val="Normal"/>
        <w:rPr/>
      </w:pPr>
      <w:r>
        <w:rPr>
          <w:rStyle w:val="Wrterbuchkopfzeile"/>
        </w:rPr>
        <w:t>sangõrin</w:t>
      </w:r>
      <w:r>
        <w:rPr>
          <w:rStyle w:val="WrterbuchStandard"/>
          <w:b/>
        </w:rPr>
        <w:t xml:space="preserve"> 3</w:t>
      </w:r>
      <w:r>
        <w:rPr>
          <w:rStyle w:val="WrterbuchStandard"/>
        </w:rPr>
        <w:t>, ahd., st. F. (jæ): nhd. Sängerin, Muse; ne. singer (F.); ÜG.: lat. (Camena) Gl; Q.: Gl (12. Jh.); I.: Lüs. lat. cantrix?; E.: s. singan; W.: nhd. Sängerin, F., Sängerin</w:t>
      </w:r>
    </w:p>
    <w:p>
      <w:pPr>
        <w:pStyle w:val="Normal"/>
        <w:rPr/>
      </w:pPr>
      <w:r>
        <w:rPr>
          <w:rStyle w:val="Wrterbuchkopfzeile"/>
        </w:rPr>
        <w:t>sangÏrinne*</w:t>
      </w:r>
      <w:r>
        <w:rPr>
          <w:rStyle w:val="WrterbuchStandard"/>
        </w:rPr>
        <w:t>, sangerinne, mnd., F.: nhd. Sängerin (als klösterliches Amt); E.: s. sanc; L.: MndHwb 3, 25 (sangerinne)</w:t>
      </w:r>
    </w:p>
    <w:p>
      <w:pPr>
        <w:pStyle w:val="Normal"/>
        <w:rPr/>
      </w:pPr>
      <w:r>
        <w:rPr>
          <w:rStyle w:val="Wrterbuchkopfzeile"/>
        </w:rPr>
        <w:t>sang-bæc</w:t>
      </w:r>
      <w:r>
        <w:rPr>
          <w:rStyle w:val="WrterbuchStandard"/>
        </w:rPr>
        <w:t>, ae., F. (kons.): nhd. Gesangsbuch, Messbuch; E.: s. sang (1), bæc (2); L.: Hall/Meritt 290a</w:t>
      </w:r>
    </w:p>
    <w:p>
      <w:pPr>
        <w:pStyle w:val="Normal"/>
        <w:rPr/>
      </w:pPr>
      <w:r>
        <w:rPr>
          <w:rStyle w:val="Wrterbuchkopfzeile"/>
        </w:rPr>
        <w:t>sang-crÏ-f-t</w:t>
      </w:r>
      <w:r>
        <w:rPr>
          <w:rStyle w:val="WrterbuchStandard"/>
        </w:rPr>
        <w:t>, ae., st. M. (a): nhd. Sangeskunst, Dichtkunst; ÜG.: lat. sonus; E.: s. sang (1), crÏ</w:t>
        <w:noBreakHyphen/>
        <w:t>f</w:t>
        <w:noBreakHyphen/>
        <w:t>t; L.: Hall/Meritt 290a, Lehnert 174b</w:t>
      </w:r>
    </w:p>
    <w:p>
      <w:pPr>
        <w:pStyle w:val="Normal"/>
        <w:rPr/>
      </w:pPr>
      <w:r>
        <w:rPr>
          <w:rStyle w:val="Wrterbuchkopfzeile"/>
        </w:rPr>
        <w:t>sange</w:t>
      </w:r>
      <w:r>
        <w:rPr>
          <w:rStyle w:val="WrterbuchStandard"/>
          <w:b/>
        </w:rPr>
        <w:t xml:space="preserve"> (2) 1</w:t>
      </w:r>
      <w:r>
        <w:rPr>
          <w:rStyle w:val="WrterbuchStandard"/>
        </w:rPr>
        <w:t>, mhd., sw. F.: nhd. junger Fisch; Q.: Urk (1296); E.: ?; W.: nhd. (ält.) Sange, F., Sange (Fischart), DW 14, 1790; L.: WMU (sange 2531 [1296] 1 Bel.)</w:t>
      </w:r>
    </w:p>
    <w:p>
      <w:pPr>
        <w:pStyle w:val="Normal"/>
        <w:rPr/>
      </w:pPr>
      <w:r>
        <w:rPr>
          <w:rStyle w:val="Wrterbuchkopfzeile"/>
        </w:rPr>
        <w:t>sange</w:t>
      </w:r>
      <w:r>
        <w:rPr>
          <w:rStyle w:val="WrterbuchStandard"/>
          <w:b/>
        </w:rPr>
        <w:t xml:space="preserve"> (1)</w:t>
      </w:r>
      <w:r>
        <w:rPr>
          <w:rStyle w:val="WrterbuchStandard"/>
        </w:rPr>
        <w:t>, mhd., sw. F.: nhd. »Sange«, Büschel von Ähren, Ährenbündel; Vw.: s. vröuden-; Q.: HvBurg, EvSPaul, Cranc (FB saneg), Albrecht (1190-1210); E.: ahd. sanga 2, sw. F. (n), Sange, Garbe (F.) (1); germ. *sangæ</w:t>
        <w:noBreakHyphen/>
        <w:t>, *sangæn, sw. F. (n), Ährenbüschel; W.: nhd. Sange, F., Sange, Ährenbüschel, DW 14, 1789; L.: Lexer 176c (sange), Hennig (sange)</w:t>
      </w:r>
    </w:p>
    <w:p>
      <w:pPr>
        <w:pStyle w:val="Normal"/>
        <w:rPr/>
      </w:pPr>
      <w:r>
        <w:rPr>
          <w:rStyle w:val="Wrterbuchkopfzeile"/>
        </w:rPr>
        <w:t>sange</w:t>
      </w:r>
      <w:r>
        <w:rPr>
          <w:rStyle w:val="WrterbuchStandard"/>
        </w:rPr>
        <w:t>, mnd., F.: nhd. »Sange«, Büschel, Ährenbüschel; E.: as. *sanga?, sw. F. (n), Büschel; germ. *sangæ</w:t>
        <w:noBreakHyphen/>
        <w:t>, *sangæn, sw. F. (n), Büschel, Ährenbüschel L.: MndHwb 3, 24 (sange), Lü 316a (sange)</w:t>
      </w:r>
    </w:p>
    <w:p>
      <w:pPr>
        <w:pStyle w:val="Normal"/>
        <w:rPr/>
      </w:pPr>
      <w:r>
        <w:rPr>
          <w:rStyle w:val="Wrterbuchkopfzeile"/>
        </w:rPr>
        <w:t>sangebæk</w:t>
      </w:r>
      <w:r>
        <w:rPr>
          <w:rStyle w:val="WrterbuchStandard"/>
        </w:rPr>
        <w:t>, mnd., N.: Vw.: s. sancbæk; L.: MndHwb 3, 25 (sangebôk)</w:t>
      </w:r>
    </w:p>
    <w:p>
      <w:pPr>
        <w:pStyle w:val="Normal"/>
        <w:rPr/>
      </w:pPr>
      <w:r>
        <w:rPr>
          <w:rStyle w:val="Wrterbuchkopfzeile"/>
        </w:rPr>
        <w:t>sangemisse</w:t>
      </w:r>
      <w:r>
        <w:rPr>
          <w:rStyle w:val="WrterbuchStandard"/>
        </w:rPr>
        <w:t>, mnd., F.: nhd. »Gesangsmesse«, öffentliche Messe; Hw.: s. sancmisse); E.: s. sanc, misse (2); L.: MndHwb 3, 26 (sancmisse/sangemisse)</w:t>
      </w:r>
    </w:p>
    <w:p>
      <w:pPr>
        <w:pStyle w:val="Normal"/>
        <w:rPr/>
      </w:pPr>
      <w:r>
        <w:rPr>
          <w:rStyle w:val="Wrterbuchkopfzeile"/>
        </w:rPr>
        <w:t>sangen***</w:t>
      </w:r>
      <w:r>
        <w:rPr>
          <w:rStyle w:val="WrterbuchStandard"/>
          <w:b/>
        </w:rPr>
        <w:t xml:space="preserve"> (3)</w:t>
      </w:r>
      <w:r>
        <w:rPr>
          <w:rStyle w:val="WrterbuchStandard"/>
        </w:rPr>
        <w:t>, mhd., st. N.: Vw.: s. vræ-, wõn-; E.: s. sangen (2)</w:t>
      </w:r>
    </w:p>
    <w:p>
      <w:pPr>
        <w:pStyle w:val="Normal"/>
        <w:rPr/>
      </w:pPr>
      <w:r>
        <w:rPr>
          <w:rStyle w:val="Wrterbuchkopfzeile"/>
        </w:rPr>
        <w:t>sangen</w:t>
      </w:r>
      <w:r>
        <w:rPr>
          <w:rStyle w:val="WrterbuchStandard"/>
          <w:b/>
        </w:rPr>
        <w:t xml:space="preserve"> (2)</w:t>
      </w:r>
      <w:r>
        <w:rPr>
          <w:rStyle w:val="WrterbuchStandard"/>
        </w:rPr>
        <w:t>, mhd., sw. V.: nhd. singen; Vw.: s. õ-, vræ-; E.: s. sanc; W.: nhd. DW-; L.: Lexer 176c (sangen), Hennig (sangen)</w:t>
      </w:r>
    </w:p>
    <w:p>
      <w:pPr>
        <w:pStyle w:val="Normal"/>
        <w:rPr/>
      </w:pPr>
      <w:r>
        <w:rPr>
          <w:rStyle w:val="Wrterbuchkopfzeile"/>
        </w:rPr>
        <w:t>sangen</w:t>
      </w:r>
      <w:r>
        <w:rPr>
          <w:rStyle w:val="WrterbuchStandard"/>
          <w:b/>
        </w:rPr>
        <w:t xml:space="preserve"> (1)</w:t>
      </w:r>
      <w:r>
        <w:rPr>
          <w:rStyle w:val="WrterbuchStandard"/>
        </w:rPr>
        <w:t>, mhd., sw. V.: nhd. Getreide schneiden und in Garben binden; Q.: Herb (1190-1200); E.: s. sange; W.: nhd. (ält.) sangen, sw. V., Getreide schneiden, DW 14, 1790; L.: Lexer 176c (sangen)</w:t>
      </w:r>
    </w:p>
    <w:p>
      <w:pPr>
        <w:pStyle w:val="Normal"/>
        <w:rPr/>
      </w:pPr>
      <w:r>
        <w:rPr>
          <w:rStyle w:val="Wrterbuchkopfzeile"/>
        </w:rPr>
        <w:t>sang-ere</w:t>
      </w:r>
      <w:r>
        <w:rPr>
          <w:rStyle w:val="WrterbuchStandard"/>
        </w:rPr>
        <w:t>, ae., st. M. (ja): nhd. Sänger, Dichter; Vw.: s. héa</w:t>
        <w:noBreakHyphen/>
        <w:t>h</w:t>
        <w:noBreakHyphen/>
        <w:t>; E.: s. sang (1), sing-an; L.: Hall/Meritt 290a</w:t>
      </w:r>
    </w:p>
    <w:p>
      <w:pPr>
        <w:pStyle w:val="Normal"/>
        <w:rPr/>
      </w:pPr>
      <w:r>
        <w:rPr>
          <w:rStyle w:val="Wrterbuchkopfzeile"/>
        </w:rPr>
        <w:t>sangerich</w:t>
      </w:r>
      <w:r>
        <w:rPr>
          <w:rStyle w:val="WrterbuchStandard"/>
        </w:rPr>
        <w:t>, mnd., Adj.: nhd. sengerig, angebrannt; E.: s. sangen?; L.: MndHwb 3, 25 (sangerich)</w:t>
      </w:r>
    </w:p>
    <w:p>
      <w:pPr>
        <w:pStyle w:val="Normal"/>
        <w:rPr/>
      </w:pPr>
      <w:r>
        <w:rPr>
          <w:rStyle w:val="Wrterbuchkopfzeile"/>
        </w:rPr>
        <w:t>sangeswÆse</w:t>
      </w:r>
      <w:r>
        <w:rPr>
          <w:rStyle w:val="WrterbuchStandard"/>
        </w:rPr>
        <w:t>, mnd., Adv.: nhd. zum Singen eingerichtet, in Gesangsform; E.: s. sanc, wÆse (3); L.: MndHwb 3, 25 (sangeswîse)</w:t>
      </w:r>
    </w:p>
    <w:p>
      <w:pPr>
        <w:pStyle w:val="Normal"/>
        <w:rPr/>
      </w:pPr>
      <w:r>
        <w:rPr>
          <w:rStyle w:val="Wrterbuchkopfzeile"/>
        </w:rPr>
        <w:t>sanggutin*</w:t>
      </w:r>
      <w:r>
        <w:rPr>
          <w:rStyle w:val="WrterbuchStandard"/>
          <w:b/>
        </w:rPr>
        <w:t xml:space="preserve"> 3</w:t>
      </w:r>
      <w:r>
        <w:rPr>
          <w:rStyle w:val="WrterbuchStandard"/>
        </w:rPr>
        <w:t>, ahd., st. F. (jæ): nhd. »Sanggöttin«, Göttin des Gesanges, Muse; ne. goddess of singing; ÜG.: lat. Calliopeia N, Canens N, Musa N; Q.: N (1000); I.: Lsch. lat. Camena?; E.: s. sang, gutin</w:t>
      </w:r>
    </w:p>
    <w:p>
      <w:pPr>
        <w:pStyle w:val="Normal"/>
        <w:rPr/>
      </w:pPr>
      <w:r>
        <w:rPr>
          <w:rStyle w:val="Wrterbuchkopfzeile"/>
        </w:rPr>
        <w:t>*sangjan</w:t>
      </w:r>
      <w:r>
        <w:rPr>
          <w:rStyle w:val="WrterbuchStandard"/>
        </w:rPr>
        <w:t>, germ., sw. V.: nhd. sengen, brennen machen; ne. torch (V.); RB.: ae., afries., ahd.; E.: s. idg. *senk</w:t>
        <w:noBreakHyphen/>
        <w:t>?, V., brennen, dörren, Pokorny 907; W.: ae. s’ng-an, sw. V. (1), sengen, anbrennen; W.: afries. sandz-a 3, sendz-a, sang-a, seng-a, sw. V. (1), sengen, versengen; W.: s. ahd. bisengÐn* 5, sw. V. (1a), verbrennen, sengen, anbrennen; mhd. besengen, sw. V., anbrennen, versengen; nhd. (ält.) besengen, sw. V., anbrennen, DW 1, 1616; W.: vgl. ahd. sungalunga* 1, st. F. (æ), Versengung; L.: Falk/Torp 439, Kluge s. u. sengen</w:t>
      </w:r>
    </w:p>
    <w:p>
      <w:pPr>
        <w:pStyle w:val="Normal"/>
        <w:rPr/>
      </w:pPr>
      <w:r>
        <w:rPr>
          <w:rStyle w:val="Wrterbuchkopfzeile"/>
        </w:rPr>
        <w:t>sangleih*</w:t>
      </w:r>
      <w:r>
        <w:rPr>
          <w:rStyle w:val="WrterbuchStandard"/>
          <w:b/>
        </w:rPr>
        <w:t xml:space="preserve"> 5</w:t>
      </w:r>
      <w:r>
        <w:rPr>
          <w:rStyle w:val="WrterbuchStandard"/>
        </w:rPr>
        <w:t>, ahd., st. M. (a?, i?): nhd. Gesang, Lied; ne. song; ÜG.: lat. canticum NGl, carmen N, chorus WH; Q.: N (1000), NGl, WH; I.: Lbd. lat. canticum?; E.: s. sang, leih</w:t>
      </w:r>
    </w:p>
    <w:p>
      <w:pPr>
        <w:pStyle w:val="Normal"/>
        <w:rPr/>
      </w:pPr>
      <w:r>
        <w:rPr>
          <w:rStyle w:val="Wrterbuchkopfzeile"/>
        </w:rPr>
        <w:t>sanglÆh*</w:t>
      </w:r>
      <w:r>
        <w:rPr>
          <w:rStyle w:val="WrterbuchStandard"/>
          <w:b/>
        </w:rPr>
        <w:t xml:space="preserve"> 1</w:t>
      </w:r>
      <w:r>
        <w:rPr>
          <w:rStyle w:val="WrterbuchStandard"/>
        </w:rPr>
        <w:t>, ahd., Adj.: nhd. klingend; ne. singing (Adj.), ringing (Adj.); ÜG.: lat. musicus N, organicus N; Q.: N (1000); I.: Lüs. lat. organicus?; E.: s. sang, lÆh (3)</w:t>
      </w:r>
    </w:p>
    <w:p>
      <w:pPr>
        <w:pStyle w:val="Normal"/>
        <w:rPr/>
      </w:pPr>
      <w:r>
        <w:rPr>
          <w:rStyle w:val="Wrterbuchkopfzeile"/>
        </w:rPr>
        <w:t>sangmeistar*</w:t>
      </w:r>
      <w:r>
        <w:rPr>
          <w:rStyle w:val="WrterbuchStandard"/>
          <w:b/>
        </w:rPr>
        <w:t xml:space="preserve"> 1</w:t>
      </w:r>
      <w:r>
        <w:rPr>
          <w:rStyle w:val="WrterbuchStandard"/>
        </w:rPr>
        <w:t>, ahd., st. M. (a?): nhd. »Sangmeister«, Musikmeister, Meister des Gesanges und der Musik; ne. master of music; ÜG.: lat. magister cantorum N, (musicus (M.) egregius) N; Q.: N (1000); I.: Lüs. lat. magister cantorum?; E.: s. sang, meistar; W.: mhd. sancmeister, st. M., Kantor, Musiker</w:t>
      </w:r>
    </w:p>
    <w:p>
      <w:pPr>
        <w:pStyle w:val="Normal"/>
        <w:rPr/>
      </w:pPr>
      <w:r>
        <w:rPr>
          <w:rStyle w:val="Wrterbuchkopfzeile"/>
        </w:rPr>
        <w:t>*sangæ-</w:t>
      </w:r>
      <w:r>
        <w:rPr>
          <w:rStyle w:val="WrterbuchStandard"/>
        </w:rPr>
        <w:t>, *sangæn, germ., sw. F. (n): nhd. »Sange«, Büschel, Ährenbüschel; ne. sheaf; RB.: ae., as., ahd.; E.: Etymologie unbekannt; W.: ae. sang (3), Sb., Traube; W.: as. *sanga?, sw. F. (n), Büschel; mnd. sange, F., Büschel des noch auf dem Halm stehenden Getreides; W.: ahd. sanga 2, sw. F. (n), Sange, Garbe (F.) (1), Ährenbüschel; mhd. sange, sw. F., Büschel von Ähren; nhd. (ält.) Sange, F., Sange; L.: Falk/Torp 429</w:t>
      </w:r>
    </w:p>
    <w:p>
      <w:pPr>
        <w:pStyle w:val="Normal"/>
        <w:rPr/>
      </w:pPr>
      <w:r>
        <w:rPr>
          <w:rStyle w:val="Wrterbuchkopfzeile"/>
        </w:rPr>
        <w:t>sangolÆh</w:t>
      </w:r>
      <w:r>
        <w:rPr>
          <w:rStyle w:val="WrterbuchStandard"/>
          <w:b/>
        </w:rPr>
        <w:t xml:space="preserve"> 1</w:t>
      </w:r>
      <w:r>
        <w:rPr>
          <w:rStyle w:val="WrterbuchStandard"/>
        </w:rPr>
        <w:t>, ahd., Pron.</w:t>
        <w:noBreakHyphen/>
        <w:t>Adj.: nhd. jedes Lied, alle Musik; ne. every song; Q.: N (1000); I.: lat. beeinflusst?; E.: s. sang, lÆh (3)</w:t>
      </w:r>
    </w:p>
    <w:p>
      <w:pPr>
        <w:pStyle w:val="Normal"/>
        <w:rPr/>
      </w:pPr>
      <w:r>
        <w:rPr>
          <w:rStyle w:val="Wrterbuchkopfzeile"/>
        </w:rPr>
        <w:t>sang-on*</w:t>
      </w:r>
      <w:r>
        <w:rPr>
          <w:rStyle w:val="WrterbuchStandard"/>
          <w:b/>
        </w:rPr>
        <w:t xml:space="preserve"> 1</w:t>
      </w:r>
      <w:r>
        <w:rPr>
          <w:rStyle w:val="WrterbuchStandard"/>
        </w:rPr>
        <w:t>, anfrk., sw. V. (2): nhd. singen; ne. sing; ÜG.: lat. psallere MNPs; Hw.: vgl. ahd. *sangæn?; Q.: MNPs (9. Jh.); I.: Lbd. lat. psallere?; E.: s. sang; B.: MNPs 2. P. Pl. Imper. sangit psallite 67, 33 Berlin = 67, 34 (Quak, van Helten)</w:t>
      </w:r>
    </w:p>
    <w:p>
      <w:pPr>
        <w:pStyle w:val="Normal"/>
        <w:rPr/>
      </w:pPr>
      <w:r>
        <w:rPr>
          <w:rStyle w:val="Wrterbuchkopfzeile"/>
        </w:rPr>
        <w:t>*sangæn?</w:t>
      </w:r>
      <w:r>
        <w:rPr>
          <w:rStyle w:val="WrterbuchStandard"/>
        </w:rPr>
        <w:t>, ahd., sw. V. (2): Vw.: s. hæh</w:t>
        <w:noBreakHyphen/>
        <w:t>, hugu</w:t>
        <w:noBreakHyphen/>
        <w:t>, liob</w:t>
        <w:noBreakHyphen/>
        <w:t>, psalmo</w:t>
        <w:noBreakHyphen/>
        <w:t>, skif</w:t>
        <w:noBreakHyphen/>
        <w:t>, wunni</w:t>
        <w:noBreakHyphen/>
        <w:t>; Hw.: vgl. anfrk. sangon*</w:t>
      </w:r>
    </w:p>
    <w:p>
      <w:pPr>
        <w:pStyle w:val="Normal"/>
        <w:rPr/>
      </w:pPr>
      <w:r>
        <w:rPr>
          <w:rStyle w:val="Wrterbuchkopfzeile"/>
        </w:rPr>
        <w:t>sang-ran</w:t>
      </w:r>
      <w:r>
        <w:rPr>
          <w:rStyle w:val="WrterbuchStandard"/>
        </w:rPr>
        <w:t>, an., st. F. (æ): nhd. Jammern, Klagen (N.); Hw.: s. syng-va; L.: Vr 462b</w:t>
      </w:r>
    </w:p>
    <w:p>
      <w:pPr>
        <w:pStyle w:val="Normal"/>
        <w:rPr/>
      </w:pPr>
      <w:r>
        <w:rPr>
          <w:rStyle w:val="Wrterbuchkopfzeile"/>
        </w:rPr>
        <w:t>sangswuozi*</w:t>
      </w:r>
      <w:r>
        <w:rPr>
          <w:rStyle w:val="WrterbuchStandard"/>
          <w:b/>
        </w:rPr>
        <w:t xml:space="preserve"> 2</w:t>
      </w:r>
      <w:r>
        <w:rPr>
          <w:rStyle w:val="WrterbuchStandard"/>
        </w:rPr>
        <w:t>, ahd., Adj.: nhd. »sangessüß«, wohltönend, wohlklingend, melodisch; ne. »sweet</w:t>
        <w:noBreakHyphen/>
        <w:t>singing«, melodic, melodious; ÜG.: lat. canorus Gl; Q.: Gl (9. Jh.); I.: Lüt. lat. canorus?; E.: s. sang, swuozi</w:t>
      </w:r>
    </w:p>
    <w:p>
      <w:pPr>
        <w:pStyle w:val="Normal"/>
        <w:rPr/>
      </w:pPr>
      <w:r>
        <w:rPr>
          <w:rStyle w:val="Wrterbuchkopfzeile"/>
        </w:rPr>
        <w:t>*sangwa-</w:t>
      </w:r>
      <w:r>
        <w:rPr>
          <w:rStyle w:val="WrterbuchStandard"/>
        </w:rPr>
        <w:t>, *sangwaz, germ., st. M. (a): nhd. Sang, Gesang; ne. song, singing (N.); RB.: got., an., ae., afries., anfrk., as., ahd.; Hw.: s. *sengwan; E.: s. idg. *sengÝh-, V., singen, sprechen, Pokorny 906; W.: got. saggw-s* 4, st. M. (i), Gesang, Musik (= saggweis); W.: an. s‡ng-r, st. M. (a), Gesang, Musik, Gottesdienst; W.: ae. sang (1), song, st. M. (a), Geräusch (N.) (1), Gesang, Lied, Gedicht, Vogelschrei; W.: afries. sang 2, song, st. M. (a), Gesang; saterl. sang; W.: anfrk. sang 2, st. M. (a), Gesang, Lied; W.: as. sang* 2, st. M. (a), Gesang, Lied; mnd. sanc, sank, M., Singen; W.: ahd. sang 111, st. M. (a), st. N. (a), Gesang, Lied, Klang, Singen; mhd. sanc, st. N., st. M., Gesang, Musik; L.: Falk/Torp 429, Seebold 393</w:t>
      </w:r>
    </w:p>
    <w:p>
      <w:pPr>
        <w:pStyle w:val="Normal"/>
        <w:rPr/>
      </w:pPr>
      <w:r>
        <w:rPr>
          <w:rStyle w:val="Wrterbuchkopfzeile"/>
        </w:rPr>
        <w:t>sangwÆn</w:t>
      </w:r>
      <w:r>
        <w:rPr>
          <w:rStyle w:val="WrterbuchStandard"/>
          <w:b/>
        </w:rPr>
        <w:t xml:space="preserve"> (1)</w:t>
      </w:r>
      <w:r>
        <w:rPr>
          <w:rStyle w:val="WrterbuchStandard"/>
        </w:rPr>
        <w:t>, mnd., N.: nhd. blutrot, tiefrot; I.: Lw. lat. sanguineus?; E.: s. afrz. sang, Adj., blutig; lat. sanguineus, Adj., zum Blut gehörig, aus Blut bestehend, Blut...; vgl. lat. sanguis, M., Blut, Blutsaft, Geblüt; weitere Herkunft unbekannt; L.: MndHwb 3, 25 (sangwîn)</w:t>
      </w:r>
    </w:p>
    <w:p>
      <w:pPr>
        <w:pStyle w:val="Normal"/>
        <w:rPr/>
      </w:pPr>
      <w:r>
        <w:rPr>
          <w:rStyle w:val="Wrterbuchkopfzeile"/>
        </w:rPr>
        <w:t>sangwÆn</w:t>
      </w:r>
      <w:r>
        <w:rPr>
          <w:rStyle w:val="WrterbuchStandard"/>
          <w:b/>
        </w:rPr>
        <w:t xml:space="preserve"> (2)</w:t>
      </w:r>
      <w:r>
        <w:rPr>
          <w:rStyle w:val="WrterbuchStandard"/>
        </w:rPr>
        <w:t>, mnd., M.: nhd. blutroter Kleiderstoff, tiefroter Kleiderstoff; E.: sangwÆn (1); L.: MndHwb 3, 25 (sangwîn)</w:t>
      </w:r>
    </w:p>
    <w:p>
      <w:pPr>
        <w:pStyle w:val="Normal"/>
        <w:rPr/>
      </w:pPr>
      <w:r>
        <w:rPr>
          <w:rStyle w:val="Wrterbuchkopfzeile"/>
        </w:rPr>
        <w:t>sangwÆn</w:t>
      </w:r>
      <w:r>
        <w:rPr>
          <w:rStyle w:val="WrterbuchStandard"/>
        </w:rPr>
        <w:t>, mhd., Adj.: nhd. blutig; E.: s. afrz. sang, Adj., blutig; lat. sanguineus, Adj., zum Blut gehörig, aus Blut bestehend, Blut...; vgl. lat. sanguis, M., Blut, Blutsaft, Geblüt; weitere Herkunft unbekannt; W.: nhd. DW-; L.: Lexer 176c (sangwÆn)</w:t>
      </w:r>
    </w:p>
    <w:p>
      <w:pPr>
        <w:pStyle w:val="Normal"/>
        <w:rPr/>
      </w:pPr>
      <w:r>
        <w:rPr>
          <w:rStyle w:val="Wrterbuchkopfzeile"/>
        </w:rPr>
        <w:t>sangwinaria</w:t>
      </w:r>
      <w:r>
        <w:rPr>
          <w:rStyle w:val="WrterbuchStandard"/>
        </w:rPr>
        <w:t>, mnd., F.: nhd. Blutwurz; ÜG.: lat. capsella?, bursa pastoris?; I.: Lw. lat. sanguinara?; E.: s. sangwÆn (1); L.: MndHwb 3, 25 (sangwinaria)</w:t>
      </w:r>
    </w:p>
    <w:p>
      <w:pPr>
        <w:pStyle w:val="Normal"/>
        <w:rPr/>
      </w:pPr>
      <w:r>
        <w:rPr>
          <w:rStyle w:val="Wrterbuchkopfzeile"/>
        </w:rPr>
        <w:t>sangwinius</w:t>
      </w:r>
      <w:r>
        <w:rPr>
          <w:rStyle w:val="WrterbuchStandard"/>
        </w:rPr>
        <w:t>, mnd., M.: nhd. Sanguiniker; I.: Lw. lat. sanguinus?; E.: s. Kluge s. v. sanguinisch, Adj., leichtblütig; s. sangwÆn (1); L.: MndHwb 3, 25 (sangwinius)</w:t>
      </w:r>
    </w:p>
    <w:p>
      <w:pPr>
        <w:pStyle w:val="Normal"/>
        <w:rPr/>
      </w:pPr>
      <w:r>
        <w:rPr>
          <w:rStyle w:val="Wrterbuchkopfzeile"/>
        </w:rPr>
        <w:t>sangwÆnræt</w:t>
      </w:r>
      <w:r>
        <w:rPr>
          <w:rStyle w:val="WrterbuchStandard"/>
        </w:rPr>
        <w:t>, mnd., Adj.: nhd. blutrot; E.: s. sangwÆn (1), ræt (2); L.: MndHwb 2, 2254ff. (rôt/sangwînrôt); Son.: örtlich beschränkt</w:t>
      </w:r>
    </w:p>
    <w:p>
      <w:pPr>
        <w:pStyle w:val="Normal"/>
        <w:rPr/>
      </w:pPr>
      <w:r>
        <w:rPr>
          <w:rStyle w:val="Wrterbuchkopfzeile"/>
        </w:rPr>
        <w:t>sangwÆnslõken</w:t>
      </w:r>
      <w:r>
        <w:rPr>
          <w:rStyle w:val="WrterbuchStandard"/>
        </w:rPr>
        <w:t>, sangwÆneslõken*, mnd., N.: nhd. Laken (N.) von blutroter Farbe; E.: s. sangwÆn (1), lõken (1); L.: MndHwb 3, 25 (sangwînslõken)</w:t>
      </w:r>
    </w:p>
    <w:p>
      <w:pPr>
        <w:pStyle w:val="Normal"/>
        <w:rPr/>
      </w:pPr>
      <w:r>
        <w:rPr>
          <w:rStyle w:val="Wrterbuchkopfzeile"/>
        </w:rPr>
        <w:t>sang</w:t>
        <w:noBreakHyphen/>
        <w:t>wyand</w:t>
      </w:r>
      <w:r>
        <w:rPr>
          <w:rStyle w:val="WrterbuchStandard"/>
          <w:b/>
        </w:rPr>
        <w:t xml:space="preserve"> 1 und häufiger?</w:t>
      </w:r>
      <w:r>
        <w:rPr>
          <w:rStyle w:val="WrterbuchStandard"/>
        </w:rPr>
        <w:t>, song</w:t>
        <w:noBreakHyphen/>
        <w:t>wyand (?), afries., Sb.: nhd. »Gesangswochenende«, Sonntag Septua</w:t>
        <w:softHyphen/>
        <w:t>gesimä; ne. septuagesimae Sunday; E.: ?; L.: Hh 89a</w:t>
      </w:r>
    </w:p>
    <w:p>
      <w:pPr>
        <w:pStyle w:val="Normal"/>
        <w:rPr/>
      </w:pPr>
      <w:r>
        <w:rPr>
          <w:rStyle w:val="Wrterbuchkopfzeile"/>
        </w:rPr>
        <w:t>*sõni</w:t>
      </w:r>
      <w:r>
        <w:rPr>
          <w:rStyle w:val="WrterbuchStandard"/>
          <w:b/>
        </w:rPr>
        <w:t xml:space="preserve"> (2)?</w:t>
      </w:r>
      <w:r>
        <w:rPr>
          <w:rStyle w:val="WrterbuchStandard"/>
        </w:rPr>
        <w:t>, ahd., st. N. (ja): Vw.: s. selt</w:t>
        <w:noBreakHyphen/>
      </w:r>
    </w:p>
    <w:p>
      <w:pPr>
        <w:pStyle w:val="Normal"/>
        <w:rPr/>
      </w:pPr>
      <w:r>
        <w:rPr>
          <w:rStyle w:val="Wrterbuchkopfzeile"/>
        </w:rPr>
        <w:t>*sõni</w:t>
      </w:r>
      <w:r>
        <w:rPr>
          <w:rStyle w:val="WrterbuchStandard"/>
          <w:b/>
        </w:rPr>
        <w:t xml:space="preserve"> (1)?</w:t>
      </w:r>
      <w:r>
        <w:rPr>
          <w:rStyle w:val="WrterbuchStandard"/>
        </w:rPr>
        <w:t>, ahd., Adj.: nhd. gepflegt; ne. cultivated; Vw.: s. selt</w:t>
        <w:noBreakHyphen/>
        <w:t>, un</w:t>
        <w:noBreakHyphen/>
        <w:t>; Q.: PN; E.: germ. *sÐgwni</w:t>
        <w:noBreakHyphen/>
        <w:t>, *sÐgwniz, *sÚgwni</w:t>
        <w:noBreakHyphen/>
        <w:t>, *sÚgwniz, Adj., sichtbar; idg. *sekÝ- (1), V., folgen, Pokorny 896</w:t>
      </w:r>
    </w:p>
    <w:p>
      <w:pPr>
        <w:pStyle w:val="Normal"/>
        <w:rPr/>
      </w:pPr>
      <w:r>
        <w:rPr>
          <w:rStyle w:val="Wrterbuchkopfzeile"/>
        </w:rPr>
        <w:t>*sõnÆ?</w:t>
      </w:r>
      <w:r>
        <w:rPr>
          <w:rStyle w:val="WrterbuchStandard"/>
        </w:rPr>
        <w:t>, ahd., st. F. (Æ): Vw.: s. selt</w:t>
        <w:noBreakHyphen/>
      </w:r>
    </w:p>
    <w:p>
      <w:pPr>
        <w:pStyle w:val="Normal"/>
        <w:rPr/>
      </w:pPr>
      <w:r>
        <w:rPr>
          <w:rStyle w:val="Wrterbuchkopfzeile"/>
        </w:rPr>
        <w:t>sõ-n</w:t>
        <w:noBreakHyphen/>
        <w:t>ian</w:t>
      </w:r>
      <w:r>
        <w:rPr>
          <w:rStyle w:val="WrterbuchStandard"/>
        </w:rPr>
        <w:t>, ae., sw. V. (2?): nhd. schwach werden, matt werden, erschlaffen; Vw.: s. õ</w:t>
        <w:noBreakHyphen/>
        <w:t>; Hw.: s. sÚ-n</w:t>
        <w:noBreakHyphen/>
        <w:t>e; E.: s. germ. *sainÐn, *sainÚn, sw. V., nachlassen, erschlaffen; vgl. idg. *sÐi- (2), *sÐ-, *sýi-, *sÆ-, *sý-, V., Sb., senden, werfen, fallen lassen, säen, säumen (V.) (1), Ruhe, Kraft, Pokorny 889; L.: Hh 270</w:t>
      </w:r>
    </w:p>
    <w:p>
      <w:pPr>
        <w:pStyle w:val="Normal"/>
        <w:rPr/>
      </w:pPr>
      <w:r>
        <w:rPr>
          <w:rStyle w:val="Wrterbuchkopfzeile"/>
        </w:rPr>
        <w:t>sanikel</w:t>
      </w:r>
      <w:r>
        <w:rPr>
          <w:rStyle w:val="WrterbuchStandard"/>
        </w:rPr>
        <w:t>, mhd., st. M.: nhd. »Heilmittel«; E.: s. lat. sõnus, Adj., gesund, heil, unverdorben, richtig; idg. *sõnos, Adj., gesund?, heil?, Pokorny 880; vgl. idg. *sõ</w:t>
        <w:noBreakHyphen/>
        <w:t>, *sý</w:t>
        <w:noBreakHyphen/>
        <w:t>, Adj., V., satt, sättigen, Pokorny 876; W.: nhd. (ält.) Sanikel, M., Sanikel, DW 14, 1793; L.: Lexer 176c (sanikel)</w:t>
      </w:r>
    </w:p>
    <w:p>
      <w:pPr>
        <w:pStyle w:val="Normal"/>
        <w:rPr/>
      </w:pPr>
      <w:r>
        <w:rPr>
          <w:rStyle w:val="Wrterbuchkopfzeile"/>
        </w:rPr>
        <w:t>sanikel</w:t>
      </w:r>
      <w:r>
        <w:rPr>
          <w:rStyle w:val="WrterbuchStandard"/>
          <w:b/>
        </w:rPr>
        <w:t xml:space="preserve"> 2</w:t>
      </w:r>
      <w:r>
        <w:rPr>
          <w:rStyle w:val="WrterbuchStandard"/>
        </w:rPr>
        <w:t>, ahd.?, st. M. (a?, i?): nhd. Sanikel; ne. a plant; ÜG.: lat. sanaria Gl, sanicula Gl, saniculum? Gl, (symphytum) Gl; Q.: Gl (14. Jh.); I.: Lw. lat. saniculum?; E.: s. lat. saniculum</w:t>
      </w:r>
    </w:p>
    <w:p>
      <w:pPr>
        <w:pStyle w:val="Normal"/>
        <w:rPr/>
      </w:pPr>
      <w:r>
        <w:rPr>
          <w:rStyle w:val="Wrterbuchkopfzeile"/>
        </w:rPr>
        <w:t>sõnikel</w:t>
      </w:r>
      <w:r>
        <w:rPr>
          <w:rStyle w:val="WrterbuchStandard"/>
        </w:rPr>
        <w:t>, sanickel, sõnekel, sõnekele, sannekel, sannekele, sÐnekel, sineckel, syneckel, mnd., M.: nhd. »Sanikel« (ein Heilmittel); ÜG.: lat. sanaria, herba saniculae; I.: Lw. lat. sanicula?; E.: s. lat. sõnus, Adj., gesund, heil, unverdorben, richtig; idg. *sõnos, Adj., gesund?, heil?, Pokorny 880; vgl. idg. *sõ</w:t>
        <w:noBreakHyphen/>
        <w:t>, *sý</w:t>
        <w:noBreakHyphen/>
        <w:t>, Adj., V., satt, sättigen, Pokorny 876; L.: MndHwb 3, 25 (sõnikel), Lü 316a (sannekele)</w:t>
      </w:r>
    </w:p>
    <w:p>
      <w:pPr>
        <w:pStyle w:val="Normal"/>
        <w:rPr/>
      </w:pPr>
      <w:r>
        <w:rPr>
          <w:rStyle w:val="Wrterbuchkopfzeile"/>
        </w:rPr>
        <w:t>sanikela</w:t>
      </w:r>
      <w:r>
        <w:rPr>
          <w:rStyle w:val="WrterbuchStandard"/>
          <w:b/>
        </w:rPr>
        <w:t xml:space="preserve"> 1</w:t>
      </w:r>
      <w:r>
        <w:rPr>
          <w:rStyle w:val="WrterbuchStandard"/>
        </w:rPr>
        <w:t>, ahd.?, st. F. (æ)?, sw. F. (n)?: nhd. Sanikel; ne. a plant; ÜG.: lat. sanicula? Gl; Q.: Gl (13. Jh.); I.: Lw. lat. sanicula; E.: s. lat. sanicula</w:t>
      </w:r>
    </w:p>
    <w:p>
      <w:pPr>
        <w:pStyle w:val="Normal"/>
        <w:rPr>
          <w:rStyle w:val="WrterbuchStandard"/>
        </w:rPr>
      </w:pPr>
      <w:r>
        <w:rPr>
          <w:rStyle w:val="Wrterbuchkopfzeile"/>
        </w:rPr>
        <w:t>sõnikel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nhd. Blütenkopf des Sanikels; E.: s. sõnikel, h</w:t>
      </w:r>
      <w:r>
        <w:rPr>
          <w:rStyle w:val="WrterbuchStandard"/>
          <w:rFonts w:cs="Microsoft Sans Serif" w:ascii="Microsoft Sans Serif" w:hAnsi="Microsoft Sans Serif"/>
        </w:rPr>
        <w:t>ȫ</w:t>
      </w:r>
      <w:r>
        <w:rPr>
          <w:rStyle w:val="WrterbuchStandard"/>
          <w:rFonts w:cs="Times German"/>
        </w:rPr>
        <w:t>vet (1); L.: MndHwb 3, 25 (sõnikelen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sanip</w:t>
      </w:r>
      <w:r>
        <w:rPr>
          <w:rStyle w:val="WrterbuchStandard"/>
        </w:rPr>
        <w:t>, mnd., M.: nhd. Senf; Hw.: s. senep; E.: s. senep; L.: MndHwb 3, 25 (sanip)</w:t>
      </w:r>
    </w:p>
    <w:p>
      <w:pPr>
        <w:pStyle w:val="Normal"/>
        <w:rPr/>
      </w:pPr>
      <w:r>
        <w:rPr>
          <w:rStyle w:val="Wrterbuchkopfzeile"/>
        </w:rPr>
        <w:t>sank</w:t>
      </w:r>
      <w:r>
        <w:rPr>
          <w:rStyle w:val="WrterbuchStandard"/>
          <w:b/>
        </w:rPr>
        <w:t xml:space="preserve"> (2)</w:t>
      </w:r>
      <w:r>
        <w:rPr>
          <w:rStyle w:val="WrterbuchStandard"/>
        </w:rPr>
        <w:t>, tzanck, zank, mnd., M.: nhd. Zank, Streit; Vw.: s. ge-; E.: s. sanken; L.: MndHwb 3, 25 (sank); Son.: jünger, Fremdwort in mnd. Form</w:t>
      </w:r>
    </w:p>
    <w:p>
      <w:pPr>
        <w:pStyle w:val="Normal"/>
        <w:rPr/>
      </w:pPr>
      <w:r>
        <w:rPr>
          <w:rStyle w:val="Wrterbuchkopfzeile"/>
        </w:rPr>
        <w:t>sank</w:t>
      </w:r>
      <w:r>
        <w:rPr>
          <w:rStyle w:val="WrterbuchStandard"/>
          <w:b/>
        </w:rPr>
        <w:t xml:space="preserve"> (1)</w:t>
      </w:r>
      <w:r>
        <w:rPr>
          <w:rStyle w:val="WrterbuchStandard"/>
        </w:rPr>
        <w:t>, mnd., M.?: nhd. Sinken (N.); E.: s. sinken (1); L.: MndHwb 3, 25 (sank), Lü 316a (sank)</w:t>
      </w:r>
    </w:p>
    <w:p>
      <w:pPr>
        <w:pStyle w:val="Normal"/>
        <w:rPr/>
      </w:pPr>
      <w:r>
        <w:rPr>
          <w:rStyle w:val="Wrterbuchkopfzeile"/>
        </w:rPr>
        <w:t>sank-a</w:t>
      </w:r>
      <w:r>
        <w:rPr>
          <w:rStyle w:val="WrterbuchStandard"/>
        </w:rPr>
        <w:t>, afries., sw. V. (1): Vw.: s. sanz-a</w:t>
      </w:r>
    </w:p>
    <w:p>
      <w:pPr>
        <w:pStyle w:val="Normal"/>
        <w:rPr/>
      </w:pPr>
      <w:r>
        <w:rPr>
          <w:rStyle w:val="Wrterbuchkopfzeile"/>
        </w:rPr>
        <w:t>sank-a</w:t>
      </w:r>
      <w:r>
        <w:rPr>
          <w:rStyle w:val="WrterbuchStandard"/>
        </w:rPr>
        <w:t>, an., sw. V.: Hw.: s. samk-a</w:t>
      </w:r>
    </w:p>
    <w:p>
      <w:pPr>
        <w:pStyle w:val="Normal"/>
        <w:rPr/>
      </w:pPr>
      <w:r>
        <w:rPr>
          <w:rStyle w:val="Wrterbuchkopfzeile"/>
        </w:rPr>
        <w:t>sanken</w:t>
      </w:r>
      <w:r>
        <w:rPr>
          <w:rStyle w:val="WrterbuchStandard"/>
          <w:b/>
        </w:rPr>
        <w:t xml:space="preserve"> (2)</w:t>
      </w:r>
      <w:r>
        <w:rPr>
          <w:rStyle w:val="WrterbuchStandard"/>
        </w:rPr>
        <w:t>, sankent, mnd., N.: nhd. Zanken, Gezänk; E.: s. sanken (1); L.: MndHwb 3, 26 (sanken/sanken[t])</w:t>
      </w:r>
    </w:p>
    <w:p>
      <w:pPr>
        <w:pStyle w:val="Normal"/>
        <w:rPr/>
      </w:pPr>
      <w:r>
        <w:rPr>
          <w:rStyle w:val="Wrterbuchkopfzeile"/>
        </w:rPr>
        <w:t>sanken</w:t>
      </w:r>
      <w:r>
        <w:rPr>
          <w:rStyle w:val="WrterbuchStandard"/>
          <w:b/>
        </w:rPr>
        <w:t xml:space="preserve"> (1)</w:t>
      </w:r>
      <w:r>
        <w:rPr>
          <w:rStyle w:val="WrterbuchStandard"/>
        </w:rPr>
        <w:t>, zanken, mnd., sw. V.: nhd. zanken, streiten; Hw.: s. tanken; E.: s. Kluge s. v. zanken; s. ahd. zi-zanih-hæn, st. V., zerreißen; L.: MndHwb 3, 26 (zanken); Son.: Fremdwort in mnd. Form</w:t>
      </w:r>
    </w:p>
    <w:p>
      <w:pPr>
        <w:pStyle w:val="Normal"/>
        <w:rPr/>
      </w:pPr>
      <w:r>
        <w:rPr>
          <w:rStyle w:val="Wrterbuchkopfzeile"/>
        </w:rPr>
        <w:t>sankesvedder*</w:t>
      </w:r>
      <w:r>
        <w:rPr>
          <w:rStyle w:val="WrterbuchStandard"/>
        </w:rPr>
        <w:t>, zankesvedder*, mnd., M.: nhd. »Zankvetter«, Streithahn, feindlicher Bruder; E.: s. sanken, vedder (2); L.: MndHwb 3, 26 (sankesveddere); Son.: sankesveddere (Pl.)</w:t>
      </w:r>
    </w:p>
    <w:p>
      <w:pPr>
        <w:pStyle w:val="Normal"/>
        <w:rPr/>
      </w:pPr>
      <w:r>
        <w:rPr>
          <w:rStyle w:val="Wrterbuchkopfzeile"/>
        </w:rPr>
        <w:t>sanket*</w:t>
      </w:r>
      <w:r>
        <w:rPr>
          <w:rStyle w:val="WrterbuchStandard"/>
        </w:rPr>
        <w:t>, sanct..., mhd., sw. V.: Hw.: s. senken; L.: Hennig (sanct)</w:t>
      </w:r>
    </w:p>
    <w:p>
      <w:pPr>
        <w:pStyle w:val="Normal"/>
        <w:rPr/>
      </w:pPr>
      <w:r>
        <w:rPr>
          <w:rStyle w:val="Wrterbuchkopfzeile"/>
        </w:rPr>
        <w:t>*sankila-</w:t>
      </w:r>
      <w:r>
        <w:rPr>
          <w:rStyle w:val="WrterbuchStandard"/>
        </w:rPr>
        <w:t>, *sankilaz, germ., st. M. (a): nhd. Senkel, Riemen (M.) (1); ne. thong; RB.: mnd., ahd.; E.: s. idg. *seg</w:t>
        <w:noBreakHyphen/>
        <w:t xml:space="preserve"> (2), *seng</w:t>
        <w:noBreakHyphen/>
        <w:t>, V., heften, hängen, berühren, Pokorny 887; W.: mnd. senkel, M., Schnalle, Nestel; W.: ahd. senkil 12, st. M. (a), Senkel, Anker (M.) (1), Zugnetz, Wurfnetz; mhd. senkel, st. M., Senkel, Nestel, Anker (M.) (1); nhd. Senkel, M., Senkel, Schnürband, DW 16, 589; L.: Falk/Torp 428</w:t>
      </w:r>
    </w:p>
    <w:p>
      <w:pPr>
        <w:pStyle w:val="Normal"/>
        <w:rPr/>
      </w:pPr>
      <w:r>
        <w:rPr>
          <w:rStyle w:val="Wrterbuchkopfzeile"/>
        </w:rPr>
        <w:t>sa-n-k-t</w:t>
      </w:r>
      <w:r>
        <w:rPr>
          <w:rStyle w:val="WrterbuchStandard"/>
        </w:rPr>
        <w:t>, afries., Adj.: Vw.: s. sa</w:t>
        <w:noBreakHyphen/>
        <w:t>n</w:t>
        <w:noBreakHyphen/>
        <w:t>k-t</w:t>
        <w:noBreakHyphen/>
        <w:t>e</w:t>
      </w:r>
    </w:p>
    <w:p>
      <w:pPr>
        <w:pStyle w:val="Normal"/>
        <w:rPr/>
      </w:pPr>
      <w:r>
        <w:rPr>
          <w:rStyle w:val="Wrterbuchkopfzeile"/>
        </w:rPr>
        <w:t>sankta</w:t>
      </w:r>
      <w:r>
        <w:rPr>
          <w:rStyle w:val="WrterbuchStandard"/>
        </w:rPr>
        <w:t>, ahd., Adj.: Vw.: s. sanktus*</w:t>
      </w:r>
    </w:p>
    <w:p>
      <w:pPr>
        <w:pStyle w:val="Normal"/>
        <w:rPr/>
      </w:pPr>
      <w:r>
        <w:rPr>
          <w:rStyle w:val="Wrterbuchkopfzeile"/>
        </w:rPr>
        <w:t>*sankte?</w:t>
      </w:r>
      <w:r>
        <w:rPr>
          <w:rStyle w:val="WrterbuchStandard"/>
        </w:rPr>
        <w:t>, ahd., Adj.?: Hw.: vgl. as. sancte*; E.: s. lat. sõnctus (1), Adj., heilig; vgl. idg. *sak</w:t>
        <w:noBreakHyphen/>
        <w:t>?, V., heiligen?, vereinbaren?, Pokorny 878</w:t>
      </w:r>
    </w:p>
    <w:p>
      <w:pPr>
        <w:pStyle w:val="Normal"/>
        <w:rPr/>
      </w:pPr>
      <w:r>
        <w:rPr>
          <w:rStyle w:val="Wrterbuchkopfzeile"/>
        </w:rPr>
        <w:t>sa-n-k-t-e</w:t>
      </w:r>
      <w:r>
        <w:rPr>
          <w:rStyle w:val="WrterbuchStandard"/>
          <w:b/>
        </w:rPr>
        <w:t xml:space="preserve"> 46</w:t>
      </w:r>
      <w:r>
        <w:rPr>
          <w:rStyle w:val="WrterbuchStandard"/>
        </w:rPr>
        <w:t>, sa-n-k-t, sa-n-t-e, so-n-t-e, si-n-t</w:t>
        <w:noBreakHyphen/>
        <w:t>e, se</w:t>
        <w:noBreakHyphen/>
        <w:t>n-t</w:t>
        <w:noBreakHyphen/>
        <w:t>e, su</w:t>
        <w:noBreakHyphen/>
        <w:t>n</w:t>
        <w:noBreakHyphen/>
        <w:t>k-t</w:t>
        <w:noBreakHyphen/>
        <w:t>e, afries., Adj.: nhd. heilig; ne. holy (Adj.); Hw.: vgl. as. sancte*, lat.-ahd. sanctus*, sanktus*; Q.: R, B, W, E, S; I.: Lw. lat. sõnctus; E.: s. lat. sõnctus (1), Adj., heilig; vgl. idg. *sak</w:t>
        <w:noBreakHyphen/>
        <w:t>?, V., heiligen?, vereinbaren?, Pokorny 878; L.: Hh 89a, Rh 1000b; R.: sa</w:t>
        <w:noBreakHyphen/>
        <w:t>n-k-t</w:t>
        <w:noBreakHyphen/>
        <w:t>e PÐder</w:t>
        <w:noBreakHyphen/>
        <w:t>es</w:t>
        <w:noBreakHyphen/>
        <w:t>dei*, afries., st. M. (a): nhd. Sankt Peterstag; ne. St. Peter's Day; L.: Hh 170; R.: sa</w:t>
        <w:noBreakHyphen/>
        <w:t>n-k-t</w:t>
        <w:noBreakHyphen/>
        <w:t>e PÐder-es-Ðvend*, afries., st. M. (a): nhd. Sankt Petersabend; ne. St. Peter's Eve; L.: Hh 170</w:t>
      </w:r>
    </w:p>
    <w:p>
      <w:pPr>
        <w:pStyle w:val="Normal"/>
        <w:rPr/>
      </w:pPr>
      <w:r>
        <w:rPr>
          <w:rStyle w:val="Wrterbuchkopfzeile"/>
        </w:rPr>
        <w:t>sankti</w:t>
      </w:r>
      <w:r>
        <w:rPr>
          <w:rStyle w:val="WrterbuchStandard"/>
        </w:rPr>
        <w:t>, ahd., Adj.: Vw.: s. sanktus*</w:t>
      </w:r>
    </w:p>
    <w:p>
      <w:pPr>
        <w:pStyle w:val="Normal"/>
        <w:rPr/>
      </w:pPr>
      <w:r>
        <w:rPr>
          <w:rStyle w:val="Wrterbuchkopfzeile"/>
        </w:rPr>
        <w:t>sa-n-k-t-is</w:t>
      </w:r>
      <w:r>
        <w:rPr>
          <w:rStyle w:val="WrterbuchStandard"/>
          <w:b/>
        </w:rPr>
        <w:t xml:space="preserve"> 3</w:t>
      </w:r>
      <w:r>
        <w:rPr>
          <w:rStyle w:val="WrterbuchStandard"/>
        </w:rPr>
        <w:t>, afries., F.: nhd. kirchlicher Besitz; ne. church property; Q.: W; E.: s. sa</w:t>
        <w:noBreakHyphen/>
        <w:t>n</w:t>
        <w:noBreakHyphen/>
        <w:t>k-t</w:t>
        <w:noBreakHyphen/>
        <w:t>e; L.: Hh 146a, Rh 1000b</w:t>
      </w:r>
    </w:p>
    <w:p>
      <w:pPr>
        <w:pStyle w:val="Normal"/>
        <w:rPr/>
      </w:pPr>
      <w:r>
        <w:rPr>
          <w:rStyle w:val="Wrterbuchkopfzeile"/>
        </w:rPr>
        <w:t>sanktus*</w:t>
      </w:r>
      <w:r>
        <w:rPr>
          <w:rStyle w:val="WrterbuchStandard"/>
          <w:b/>
        </w:rPr>
        <w:t xml:space="preserve"> 27</w:t>
      </w:r>
      <w:r>
        <w:rPr>
          <w:rStyle w:val="WrterbuchStandard"/>
        </w:rPr>
        <w:t>, sanctus, lat.</w:t>
        <w:noBreakHyphen/>
        <w:t>ahd.?, Adj.: nhd. heilig; ne. holy; ÜG.: lat. sanctus G, JB, LB, LS, O, P, RB, TS, WM, WS; Q.: G, JB, LB, LS, N, O, P, RB, TS, WM (8. Jh.), WS; I.: Lw. lat. sõnctus; E.: s. lat. sõnctus (1), Adj., heilig; vgl. idg. *sak</w:t>
        <w:noBreakHyphen/>
        <w:t>?, V., heiligen?, vereinbaren?, Pokorny 878</w:t>
      </w:r>
    </w:p>
    <w:p>
      <w:pPr>
        <w:pStyle w:val="Normal"/>
        <w:rPr/>
      </w:pPr>
      <w:r>
        <w:rPr>
          <w:rStyle w:val="Wrterbuchkopfzeile"/>
        </w:rPr>
        <w:t>*sankwa-</w:t>
      </w:r>
      <w:r>
        <w:rPr>
          <w:rStyle w:val="WrterbuchStandard"/>
        </w:rPr>
        <w:t>, *sankwam, germ., st. N. (a): nhd. Untergang, Versenkung; ne. ruin (N.); RB.: got., an.; Hw.: s. *sankwjan; E.: vgl. idg. *sengÝ-?, V., fallen, sinken, Pokorny 906; W.: got. saggq-s* 1, sagq*, st. M. (a), Untergang, Westen; W.: an. skk, st. N. (a), Gold, Schatz; L.: Falk/Torp 394</w:t>
      </w:r>
    </w:p>
    <w:p>
      <w:pPr>
        <w:pStyle w:val="Normal"/>
        <w:rPr/>
      </w:pPr>
      <w:r>
        <w:rPr>
          <w:rStyle w:val="Wrterbuchkopfzeile"/>
        </w:rPr>
        <w:t>*sankwjan</w:t>
      </w:r>
      <w:r>
        <w:rPr>
          <w:rStyle w:val="WrterbuchStandard"/>
        </w:rPr>
        <w:t>, germ., sw. V.: nhd. senken; ne. make (V.) sink; RB.: got., an., ae., afries., anfrk., as., ahd.; E.: vgl. idg. *sengÝ-?, V., fallen, sinken, Pokorny 906; W.: got. saggq-jan* 1, sw. V. (1), senken; W.: an. skk-va (2), sw. V. (1), versenken; W.: ae. s’nc-an, sw. V. (1), senken, versenken, ertränken; W.: afries. sanz-a 1, senz-a, sank-a, senk-a, sw. V. (1), versenken; W.: anfrk. *senk-en?, sw. V. (1), senken; W.: as. s’nk-ian* 1, sw. V. (1a), versenken; mnd. senken, sw. V., senken, versenken; W.: ahd. senken* 2, sw. V. (1a), senken, sinken machen, sinken lassen; mhd. senken, sw. V., senken, niederlassen, zuwenden, sich versenken; nhd. senken, sw. V., senken, sinken machen, DW 16, 591; L.: Kluge s. u. senken</w:t>
      </w:r>
    </w:p>
    <w:p>
      <w:pPr>
        <w:pStyle w:val="Normal"/>
        <w:rPr/>
      </w:pPr>
      <w:r>
        <w:rPr>
          <w:rStyle w:val="Wrterbuchkopfzeile"/>
        </w:rPr>
        <w:t>san-n</w:t>
      </w:r>
      <w:r>
        <w:rPr>
          <w:rStyle w:val="WrterbuchStandard"/>
          <w:b/>
        </w:rPr>
        <w:t xml:space="preserve"> 5</w:t>
      </w:r>
      <w:r>
        <w:rPr>
          <w:rStyle w:val="WrterbuchStandard"/>
        </w:rPr>
        <w:t>, san, afries., Sb.: nhd. Streit; ne. dispute (N.); Vw.: s. lan</w:t>
        <w:noBreakHyphen/>
        <w:t>d</w:t>
        <w:noBreakHyphen/>
        <w:t xml:space="preserve">, </w:t>
        <w:noBreakHyphen/>
        <w:t>lâ</w:t>
        <w:noBreakHyphen/>
        <w:t>s; Hw.: s. san-n</w:t>
        <w:noBreakHyphen/>
        <w:t>a; Q.: S, W; E.: ?; L.: Hh 89a, Hh 171, Rh 1000a</w:t>
      </w:r>
    </w:p>
    <w:p>
      <w:pPr>
        <w:pStyle w:val="Normal"/>
        <w:rPr/>
      </w:pPr>
      <w:r>
        <w:rPr>
          <w:rStyle w:val="Wrterbuchkopfzeile"/>
        </w:rPr>
        <w:t>s-an-n-a</w:t>
      </w:r>
      <w:r>
        <w:rPr>
          <w:rStyle w:val="WrterbuchStandard"/>
        </w:rPr>
        <w:t>, an., sw. V. (2): nhd. beteuern, versichern; ÜG.: lat. confirmare; Hw.: s. sann-r, saŒ-r; E.: germ. *sanþæn, sw. V., bestätigen, beweisen, anerkennen, bezeugen; s. idg. *sent</w:t>
        <w:noBreakHyphen/>
        <w:t>, *sont</w:t>
        <w:noBreakHyphen/>
        <w:t>, *s¤t</w:t>
        <w:noBreakHyphen/>
        <w:t>, (V.), Adj., seiend, wahr, Pokorny 341?; vgl. idg. *es</w:t>
        <w:noBreakHyphen/>
        <w:t>, *h1es-, V., sein (V.), Pokorny 340; L.: Vr 462b; (urn. *sanþon)</w:t>
      </w:r>
    </w:p>
    <w:p>
      <w:pPr>
        <w:pStyle w:val="Normal"/>
        <w:rPr/>
      </w:pPr>
      <w:r>
        <w:rPr>
          <w:rStyle w:val="Wrterbuchkopfzeile"/>
        </w:rPr>
        <w:t>san-n-a</w:t>
      </w:r>
      <w:r>
        <w:rPr>
          <w:rStyle w:val="WrterbuchStandard"/>
          <w:b/>
        </w:rPr>
        <w:t xml:space="preserve"> 9</w:t>
      </w:r>
      <w:r>
        <w:rPr>
          <w:rStyle w:val="WrterbuchStandard"/>
        </w:rPr>
        <w:t>, sen-n-a, san-a, sen-a*, afries., sw. V. (1): nhd. streiten, bestreiten, Widerspruch erheben; ne. contradict; Vw.: s. up</w:t>
        <w:noBreakHyphen/>
        <w:t>; Hw.: s. san</w:t>
        <w:noBreakHyphen/>
        <w:t>n; vgl. an. senna (2); Q.: W, AA 82; E.: s. san</w:t>
        <w:noBreakHyphen/>
        <w:t>n; W.: saterl. sând; W.: nnordfries. sana, V., streiten; L.: Hh 89a, Rh 1000a, AA 82</w:t>
      </w:r>
    </w:p>
    <w:p>
      <w:pPr>
        <w:pStyle w:val="Normal"/>
        <w:rPr/>
      </w:pPr>
      <w:r>
        <w:rPr>
          <w:rStyle w:val="Wrterbuchkopfzeile"/>
        </w:rPr>
        <w:t>sanne</w:t>
      </w:r>
      <w:r>
        <w:rPr>
          <w:rStyle w:val="WrterbuchStandard"/>
        </w:rPr>
        <w:t>, mhd., Adv.: Vw.: s. sõ</w:t>
      </w:r>
    </w:p>
    <w:p>
      <w:pPr>
        <w:pStyle w:val="Normal"/>
        <w:rPr/>
      </w:pPr>
      <w:r>
        <w:rPr>
          <w:rStyle w:val="Wrterbuchkopfzeile"/>
        </w:rPr>
        <w:t>sanne</w:t>
      </w:r>
      <w:r>
        <w:rPr>
          <w:rStyle w:val="WrterbuchStandard"/>
        </w:rPr>
        <w:t>, mnd., F.: nhd. auf der Deichschau beanstandetes und mit Strafe belegtes Deichfach bzw. Wegstück; E.: ?; L.: MndHwb 3, 26 (sanne); Son.: örtlich beschränkt</w:t>
      </w:r>
    </w:p>
    <w:p>
      <w:pPr>
        <w:pStyle w:val="Normal"/>
        <w:rPr/>
      </w:pPr>
      <w:r>
        <w:rPr>
          <w:rStyle w:val="Wrterbuchkopfzeile"/>
        </w:rPr>
        <w:t>*san-n-ed</w:t>
      </w:r>
      <w:r>
        <w:rPr>
          <w:rStyle w:val="WrterbuchStandard"/>
        </w:rPr>
        <w:t>, *san-d (2), afries., Part. Prät.=Adj.: nhd. verletzt; ne. hurt (Adj.); Vw.: s. *bi</w:t>
        <w:noBreakHyphen/>
        <w:t>, un</w:t>
        <w:noBreakHyphen/>
        <w:t>, un-bi</w:t>
        <w:noBreakHyphen/>
        <w:t>; E.: s. san-n</w:t>
        <w:noBreakHyphen/>
        <w:t>a; L.: Hh 117b, Hh 119a, Hh 187, Rh 1106a</w:t>
      </w:r>
    </w:p>
    <w:p>
      <w:pPr>
        <w:pStyle w:val="Normal"/>
        <w:rPr/>
      </w:pPr>
      <w:r>
        <w:rPr>
          <w:rStyle w:val="Wrterbuchkopfzeile"/>
        </w:rPr>
        <w:t>sannekele</w:t>
      </w:r>
      <w:r>
        <w:rPr>
          <w:rStyle w:val="WrterbuchStandard"/>
        </w:rPr>
        <w:t>, sannekel, mnd., M.: Vw.: s. sõnikel; L.: MndHwb 3, 25 (sõnikel/sannekel[e]), Lü 316a (sannekele)</w:t>
      </w:r>
    </w:p>
    <w:p>
      <w:pPr>
        <w:pStyle w:val="Normal"/>
        <w:rPr/>
      </w:pPr>
      <w:r>
        <w:rPr>
          <w:rStyle w:val="Wrterbuchkopfzeile"/>
        </w:rPr>
        <w:t>s-an-n-fræŒ-r</w:t>
      </w:r>
      <w:r>
        <w:rPr>
          <w:rStyle w:val="WrterbuchStandard"/>
        </w:rPr>
        <w:t>, an., Adj.: nhd. wohlunterrichtet; E.: s. s</w:t>
        <w:noBreakHyphen/>
        <w:t>an</w:t>
        <w:noBreakHyphen/>
        <w:t>n</w:t>
        <w:noBreakHyphen/>
        <w:t>r, fræŒ</w:t>
        <w:noBreakHyphen/>
        <w:t>r (1); L.: Heidermanns 469</w:t>
      </w:r>
    </w:p>
    <w:p>
      <w:pPr>
        <w:pStyle w:val="Normal"/>
        <w:rPr/>
      </w:pPr>
      <w:r>
        <w:rPr>
          <w:rStyle w:val="Wrterbuchkopfzeile"/>
        </w:rPr>
        <w:t>s-an-n-get-al-l</w:t>
      </w:r>
      <w:r>
        <w:rPr>
          <w:rStyle w:val="WrterbuchStandard"/>
        </w:rPr>
        <w:t>, an., Adj.: nhd. die Wahrheit vermutend; Hw.: s. get-all; L.: Vr 165b</w:t>
      </w:r>
    </w:p>
    <w:p>
      <w:pPr>
        <w:pStyle w:val="Normal"/>
        <w:rPr/>
      </w:pPr>
      <w:r>
        <w:rPr>
          <w:rStyle w:val="Wrterbuchkopfzeile"/>
        </w:rPr>
        <w:t>san-n</w:t>
        <w:noBreakHyphen/>
        <w:t>ig</w:t>
        <w:noBreakHyphen/>
        <w:t>ia</w:t>
      </w:r>
      <w:r>
        <w:rPr>
          <w:rStyle w:val="WrterbuchStandard"/>
          <w:b/>
        </w:rPr>
        <w:t xml:space="preserve"> 1 und häufiger?</w:t>
      </w:r>
      <w:r>
        <w:rPr>
          <w:rStyle w:val="WrterbuchStandard"/>
        </w:rPr>
        <w:t>, sen-n</w:t>
        <w:noBreakHyphen/>
        <w:t>ig-ia, afries., sw. V. (2): nhd. bestreiten, anfechten; ne. contradict; E.: s. san</w:t>
        <w:noBreakHyphen/>
        <w:t>n; L.: Hh 89a</w:t>
      </w:r>
    </w:p>
    <w:p>
      <w:pPr>
        <w:pStyle w:val="Normal"/>
        <w:rPr/>
      </w:pPr>
      <w:r>
        <w:rPr>
          <w:rStyle w:val="Wrterbuchkopfzeile"/>
        </w:rPr>
        <w:t>san-n</w:t>
        <w:noBreakHyphen/>
        <w:t>inge</w:t>
      </w:r>
      <w:r>
        <w:rPr>
          <w:rStyle w:val="WrterbuchStandard"/>
          <w:b/>
        </w:rPr>
        <w:t xml:space="preserve"> 41</w:t>
      </w:r>
      <w:r>
        <w:rPr>
          <w:rStyle w:val="WrterbuchStandard"/>
        </w:rPr>
        <w:t>, sen-n</w:t>
        <w:noBreakHyphen/>
        <w:t>inge, afries., st. F. (æ): nhd. Streit, Anspruch; ne. lawsuit, claim (N.); Q.: AA 82; E.: s. san-n</w:t>
        <w:noBreakHyphen/>
        <w:t>a, *</w:t>
        <w:noBreakHyphen/>
        <w:t>inge; L.: Hh 89a, Hh 171, AA 82</w:t>
      </w:r>
    </w:p>
    <w:p>
      <w:pPr>
        <w:pStyle w:val="Normal"/>
        <w:rPr/>
      </w:pPr>
      <w:r>
        <w:rPr>
          <w:rStyle w:val="Wrterbuchkopfzeile"/>
        </w:rPr>
        <w:t>san-n</w:t>
        <w:noBreakHyphen/>
        <w:t>lâ-s</w:t>
      </w:r>
      <w:r>
        <w:rPr>
          <w:rStyle w:val="WrterbuchStandard"/>
        </w:rPr>
        <w:t>, afries., Adj.: nhd. unbestritten, widerspruchslos; E.: s. san</w:t>
        <w:noBreakHyphen/>
        <w:t>n, *</w:t>
        <w:noBreakHyphen/>
        <w:t>lâ</w:t>
        <w:noBreakHyphen/>
        <w:t>s; L.: Hh 89a</w:t>
      </w:r>
    </w:p>
    <w:p>
      <w:pPr>
        <w:pStyle w:val="Normal"/>
        <w:rPr/>
      </w:pPr>
      <w:r>
        <w:rPr>
          <w:rStyle w:val="Wrterbuchkopfzeile"/>
        </w:rPr>
        <w:t>s-an-n-leik-r</w:t>
      </w:r>
      <w:r>
        <w:rPr>
          <w:rStyle w:val="WrterbuchStandard"/>
        </w:rPr>
        <w:t>, an., st. M. (a): nhd. Wahrheit; ÜG.: lat. veritas; E.: germ. *sanþalaika</w:t>
        <w:noBreakHyphen/>
        <w:t>, *sanþalaikaz, st. M. (a), Wahrheit; s. idg. *sent</w:t>
        <w:noBreakHyphen/>
        <w:t>, *sont</w:t>
        <w:noBreakHyphen/>
        <w:t>, *s¤t</w:t>
        <w:noBreakHyphen/>
        <w:t>, (V.), Adj., seiend, wahr, Pokorny 341?; vgl. idg. *es</w:t>
        <w:noBreakHyphen/>
        <w:t>, *h1es-, V., sein (V.), Pokorny 340; L.: Baetke 518</w:t>
      </w:r>
    </w:p>
    <w:p>
      <w:pPr>
        <w:pStyle w:val="Normal"/>
        <w:rPr/>
      </w:pPr>
      <w:r>
        <w:rPr>
          <w:rStyle w:val="Wrterbuchkopfzeile"/>
        </w:rPr>
        <w:t>s-an-n-lig-r</w:t>
      </w:r>
      <w:r>
        <w:rPr>
          <w:rStyle w:val="WrterbuchStandard"/>
        </w:rPr>
        <w:t>, an., Adj.: nhd. wahrscheinlich, glaubwürdig, wahr, richtig, rechtmäßig, geziemend, geschuldet, verdient, angemessen; ÜG.: lat. verus; E.: germ. *sanþalÆka</w:t>
        <w:noBreakHyphen/>
        <w:t>, *sanþalÆkaz, Adj., wahrhaftig; s. idg. *sent</w:t>
        <w:noBreakHyphen/>
        <w:t>, *sont</w:t>
        <w:noBreakHyphen/>
        <w:t>, *s¤t</w:t>
        <w:noBreakHyphen/>
        <w:t>, (V.), Adj., seiend, wahr, Pokorny 341?; vgl. idg. *es</w:t>
        <w:noBreakHyphen/>
        <w:t>, *h1es-, V., sein (V.), Pokorny 340; idg. *lÁig</w:t>
        <w:noBreakHyphen/>
        <w:t xml:space="preserve"> (2), *lÆg</w:t>
        <w:noBreakHyphen/>
        <w:t>?, Sb., Adj., Gestalt, ähnlich, gleich, Pokorny 667; L.: Baetke 518</w:t>
      </w:r>
    </w:p>
    <w:p>
      <w:pPr>
        <w:pStyle w:val="Normal"/>
        <w:rPr/>
      </w:pPr>
      <w:r>
        <w:rPr>
          <w:rStyle w:val="Wrterbuchkopfzeile"/>
        </w:rPr>
        <w:t>s-an-n-r</w:t>
      </w:r>
      <w:r>
        <w:rPr>
          <w:rStyle w:val="WrterbuchStandard"/>
        </w:rPr>
        <w:t>, s</w:t>
        <w:noBreakHyphen/>
        <w:t>aŒ-r, an., Adj.: nhd. wahr, wahrheitsgemäß, schuldig; ÜG.: lat. verus; Hw.: s. sann-a, senn-a, syn, syn-d; vgl. ae. sæþ (1), as. sæth* (2), afries. sæth (2); E.: germ. *sanþa</w:t>
        <w:noBreakHyphen/>
        <w:t>, *sanþaz, Adj., wahr, schuldig, recht; s. idg. *sent</w:t>
        <w:noBreakHyphen/>
        <w:t>, *sont</w:t>
        <w:noBreakHyphen/>
        <w:t>, *s¤t</w:t>
        <w:noBreakHyphen/>
        <w:t>, (V.), Adj., seiend, wahr, Pokorny 341?; vgl. idg. *es</w:t>
        <w:noBreakHyphen/>
        <w:t>, *h1es-, V., sein (V.), Pokorny 340; L.: Vr 462b; (urn. *sanþa-)</w:t>
      </w:r>
    </w:p>
    <w:p>
      <w:pPr>
        <w:pStyle w:val="Normal"/>
        <w:rPr/>
      </w:pPr>
      <w:r>
        <w:rPr>
          <w:rStyle w:val="Wrterbuchkopfzeile"/>
        </w:rPr>
        <w:t>s-an-n-spõ-r</w:t>
      </w:r>
      <w:r>
        <w:rPr>
          <w:rStyle w:val="WrterbuchStandard"/>
        </w:rPr>
        <w:t>, an., Adj.: nhd. richtig vorraussagend, richtig weissagend; E.: s. s</w:t>
        <w:noBreakHyphen/>
        <w:t>an</w:t>
        <w:noBreakHyphen/>
        <w:t>n</w:t>
        <w:noBreakHyphen/>
        <w:t>r, spõ</w:t>
        <w:noBreakHyphen/>
        <w:t>r; L.: Baetke 518</w:t>
      </w:r>
    </w:p>
    <w:p>
      <w:pPr>
        <w:pStyle w:val="Normal"/>
        <w:rPr/>
      </w:pPr>
      <w:r>
        <w:rPr>
          <w:rStyle w:val="Wrterbuchkopfzeile"/>
        </w:rPr>
        <w:t>s-an-n-s‡g-l-i</w:t>
      </w:r>
      <w:r>
        <w:rPr>
          <w:rStyle w:val="WrterbuchStandard"/>
        </w:rPr>
        <w:t>, an., Adj.: nhd. Wahrhaftigkeit in der Rede; E.: s. san</w:t>
        <w:noBreakHyphen/>
        <w:t>n</w:t>
        <w:noBreakHyphen/>
        <w:t>r, *s‡g-l-i?; L.: Heidermanns 459</w:t>
      </w:r>
    </w:p>
    <w:p>
      <w:pPr>
        <w:pStyle w:val="Normal"/>
        <w:rPr/>
      </w:pPr>
      <w:r>
        <w:rPr>
          <w:rStyle w:val="Wrterbuchkopfzeile"/>
        </w:rPr>
        <w:t>s-an-n-s‡g-ul-l</w:t>
      </w:r>
      <w:r>
        <w:rPr>
          <w:rStyle w:val="WrterbuchStandard"/>
        </w:rPr>
        <w:t>, an., Adj.: nhd. Wahrheit sagend; E.: s. san</w:t>
        <w:noBreakHyphen/>
        <w:t>n</w:t>
        <w:noBreakHyphen/>
        <w:t>r, s‡g-ul-l; L.: Heidermann 459</w:t>
      </w:r>
    </w:p>
    <w:p>
      <w:pPr>
        <w:pStyle w:val="Normal"/>
        <w:rPr/>
      </w:pPr>
      <w:r>
        <w:rPr>
          <w:rStyle w:val="Wrterbuchkopfzeile"/>
        </w:rPr>
        <w:t>sann-yrŒ-i</w:t>
      </w:r>
      <w:r>
        <w:rPr>
          <w:rStyle w:val="WrterbuchStandard"/>
        </w:rPr>
        <w:t>, an., F.: nhd. Wahrheit; Hw.: s. yrŒ-i (1); L.: Vr 679a</w:t>
      </w:r>
    </w:p>
    <w:p>
      <w:pPr>
        <w:pStyle w:val="Normal"/>
        <w:rPr/>
      </w:pPr>
      <w:r>
        <w:rPr>
          <w:rStyle w:val="Wrterbuchkopfzeile"/>
        </w:rPr>
        <w:t>*sanæ</w:t>
      </w:r>
      <w:r>
        <w:rPr>
          <w:rStyle w:val="WrterbuchStandard"/>
        </w:rPr>
        <w:t>, germ., st. F. (æ): nhd. Sahne, Rahm (M.) (1), Schlagobers; ne. cream (N.); RB.: mnd., mhd.; E.: Etymologie unbekannt; W.: mnd. sane, Sb., Sahne, Rahm, Süßrahm, Schlagobers; W.: mhd. sane, F., Sahne, Rahm, Süßrahm; nhd. Sahne, F., Sahne, Rahm, Süßrahm; L.: Falk/Torp 428</w:t>
      </w:r>
    </w:p>
    <w:p>
      <w:pPr>
        <w:pStyle w:val="Normal"/>
        <w:rPr/>
      </w:pPr>
      <w:r>
        <w:rPr>
          <w:rStyle w:val="Wrterbuchkopfzeile"/>
        </w:rPr>
        <w:t>*sõno?</w:t>
      </w:r>
      <w:r>
        <w:rPr>
          <w:rStyle w:val="WrterbuchStandard"/>
        </w:rPr>
        <w:t>, ahd., Adv.: Hw.: vgl. as. sõno</w:t>
      </w:r>
    </w:p>
    <w:p>
      <w:pPr>
        <w:pStyle w:val="Normal"/>
        <w:rPr/>
      </w:pPr>
      <w:r>
        <w:rPr>
          <w:rStyle w:val="Wrterbuchkopfzeile"/>
        </w:rPr>
        <w:t>sõn-o</w:t>
      </w:r>
      <w:r>
        <w:rPr>
          <w:rStyle w:val="WrterbuchStandard"/>
        </w:rPr>
        <w:t>, as., Adv.: nhd. alsbald, sogleich, schon, durchaus; ne. soon (Adv.), already (Adv.); Vw.: s. sõna; Hw.: vgl. ahd. *sõno?; W.: s. mnd. sõn, Adv., gleich darauf, alsbald</w:t>
      </w:r>
    </w:p>
    <w:p>
      <w:pPr>
        <w:pStyle w:val="Normal"/>
        <w:rPr/>
      </w:pPr>
      <w:r>
        <w:rPr>
          <w:rStyle w:val="Wrterbuchkopfzeile"/>
        </w:rPr>
        <w:t>*sõnos</w:t>
      </w:r>
      <w:r>
        <w:rPr>
          <w:rStyle w:val="WrterbuchStandard"/>
        </w:rPr>
        <w:t>, idg., Adj.: nhd. gesund?, heil?; ne. heal</w:t>
        <w:softHyphen/>
        <w:t>thy?; RB.: Pokorny 880 (1537/9), ital.; Hw.: s. *sõ</w:t>
        <w:noBreakHyphen/>
        <w:t xml:space="preserve"> (?); E.: s. *sõ- (?); W.: lat. sõnus, Adj., gesund, heil, unverdorben, richtig; W.: s. lat. sõnõre, V., heilen, gesund machen, Übel beseitigen, wieder gutmachen</w:t>
      </w:r>
    </w:p>
    <w:p>
      <w:pPr>
        <w:pStyle w:val="Normal"/>
        <w:rPr/>
      </w:pPr>
      <w:r>
        <w:rPr>
          <w:rStyle w:val="Wrterbuchkopfzeile"/>
        </w:rPr>
        <w:t>sant</w:t>
      </w:r>
      <w:r>
        <w:rPr>
          <w:rStyle w:val="WrterbuchStandard"/>
          <w:b/>
        </w:rPr>
        <w:t xml:space="preserve"> (6)</w:t>
      </w:r>
      <w:r>
        <w:rPr>
          <w:rStyle w:val="WrterbuchStandard"/>
        </w:rPr>
        <w:t>, mhd., Präp.: Vw.: s. sament</w:t>
      </w:r>
    </w:p>
    <w:p>
      <w:pPr>
        <w:pStyle w:val="Normal"/>
        <w:rPr/>
      </w:pPr>
      <w:r>
        <w:rPr>
          <w:rStyle w:val="Wrterbuchkopfzeile"/>
        </w:rPr>
        <w:t>sant</w:t>
      </w:r>
      <w:r>
        <w:rPr>
          <w:rStyle w:val="WrterbuchStandard"/>
          <w:b/>
        </w:rPr>
        <w:t xml:space="preserve"> (5)</w:t>
      </w:r>
      <w:r>
        <w:rPr>
          <w:rStyle w:val="WrterbuchStandard"/>
        </w:rPr>
        <w:t>, mhd., Adv.: Vw.: s. sament</w:t>
      </w:r>
    </w:p>
    <w:p>
      <w:pPr>
        <w:pStyle w:val="Normal"/>
        <w:rPr/>
      </w:pPr>
      <w:r>
        <w:rPr>
          <w:rStyle w:val="Wrterbuchkopfzeile"/>
        </w:rPr>
        <w:t>sant</w:t>
      </w:r>
      <w:r>
        <w:rPr>
          <w:rStyle w:val="WrterbuchStandard"/>
          <w:b/>
        </w:rPr>
        <w:t xml:space="preserve"> (1)</w:t>
      </w:r>
      <w:r>
        <w:rPr>
          <w:rStyle w:val="WrterbuchStandard"/>
        </w:rPr>
        <w:t>, santet*, sendet*, mhd., Part. Prät.: Vw.: s. er-, Æn-, vür-, zer-; E.: s. senden; L.: Hennig (sant)</w:t>
      </w:r>
    </w:p>
    <w:p>
      <w:pPr>
        <w:pStyle w:val="Normal"/>
        <w:rPr/>
      </w:pPr>
      <w:r>
        <w:rPr>
          <w:rStyle w:val="Wrterbuchkopfzeile"/>
        </w:rPr>
        <w:t>sant</w:t>
      </w:r>
      <w:r>
        <w:rPr>
          <w:rStyle w:val="WrterbuchStandard"/>
          <w:b/>
        </w:rPr>
        <w:t xml:space="preserve"> (1)</w:t>
      </w:r>
      <w:r>
        <w:rPr>
          <w:rStyle w:val="WrterbuchStandard"/>
        </w:rPr>
        <w:t>, mnd., N.: nhd. Sand, sandige Fläche, Sandbank, Ufersand, Strand, Gestade, Sandfläche, Kampfplatz, Stechbahn, Boden, Platz (M.) (1); Vw.: s. brügge-, dÆk-, haf-, kalk-, mÐr-, mðre-, wech-, quik-, rif-, sch</w:t>
      </w:r>
      <w:r>
        <w:rPr>
          <w:rStyle w:val="WrterbuchStandard"/>
          <w:rFonts w:cs="Times New Roman"/>
        </w:rPr>
        <w:t>ǖ</w:t>
      </w:r>
      <w:r>
        <w:rPr>
          <w:rStyle w:val="WrterbuchStandard"/>
          <w:rFonts w:cs="Times German"/>
        </w:rPr>
        <w:t>r-, st</w:t>
      </w:r>
      <w:r>
        <w:rPr>
          <w:rStyle w:val="WrterbuchStandard"/>
          <w:rFonts w:cs="Microsoft Sans Serif" w:ascii="Microsoft Sans Serif" w:hAnsi="Microsoft Sans Serif"/>
        </w:rPr>
        <w:t>ȫ</w:t>
      </w:r>
      <w:r>
        <w:rPr>
          <w:rStyle w:val="WrterbuchStandard"/>
          <w:rFonts w:cs="Times German"/>
        </w:rPr>
        <w:t>ve-, ströuw-; E.: as. san</w:t>
      </w:r>
      <w:r>
        <w:rPr>
          <w:rStyle w:val="WrterbuchStandard"/>
          <w:rFonts w:eastAsia="Batang;바탕" w:cs="Batang;바탕" w:ascii="Batang;바탕" w:hAnsi="Batang;바탕"/>
        </w:rPr>
        <w:noBreakHyphen/>
      </w:r>
      <w:r>
        <w:rPr>
          <w:rStyle w:val="WrterbuchStandard"/>
          <w:rFonts w:cs="Times German"/>
        </w:rPr>
        <w:t>d 5, st. M. (a?</w:t>
      </w:r>
      <w:r>
        <w:rPr>
          <w:rStyle w:val="WrterbuchStandard"/>
        </w:rPr>
        <w:t>, i?), Sand; germ. *sanda</w:t>
        <w:noBreakHyphen/>
        <w:t>, *sandaz, st. M. (a), Sand; s. idg. *bhes</w:t>
        <w:noBreakHyphen/>
        <w:t xml:space="preserve"> (1), V., abreiben, zerreiben, ausstreuen, Pk 145; L.: MndHwb 3, 26f. (sant), Lü 316a (sant); Son.: langes ü, langes ö</w:t>
      </w:r>
    </w:p>
    <w:p>
      <w:pPr>
        <w:pStyle w:val="Normal"/>
        <w:rPr/>
      </w:pPr>
      <w:r>
        <w:rPr>
          <w:rStyle w:val="Wrterbuchkopfzeile"/>
        </w:rPr>
        <w:t>sant</w:t>
      </w:r>
      <w:r>
        <w:rPr>
          <w:rStyle w:val="WrterbuchStandard"/>
          <w:b/>
        </w:rPr>
        <w:t xml:space="preserve"> (2)</w:t>
      </w:r>
      <w:r>
        <w:rPr>
          <w:rStyle w:val="WrterbuchStandard"/>
        </w:rPr>
        <w:t>, mnd., N.: nhd. aus acht Männern bestehendes Gericht in den Harden Schleswigs; E.: ?; L.: MndHwb 3, 26 (sant); Son.: örtlich beschränkt</w:t>
      </w:r>
    </w:p>
    <w:p>
      <w:pPr>
        <w:pStyle w:val="Normal"/>
        <w:rPr/>
      </w:pPr>
      <w:r>
        <w:rPr>
          <w:rStyle w:val="Wrterbuchkopfzeile"/>
        </w:rPr>
        <w:t>sant</w:t>
      </w:r>
      <w:r>
        <w:rPr>
          <w:rStyle w:val="WrterbuchStandard"/>
          <w:b/>
        </w:rPr>
        <w:t xml:space="preserve"> (4)</w:t>
      </w:r>
      <w:r>
        <w:rPr>
          <w:rStyle w:val="WrterbuchStandard"/>
        </w:rPr>
        <w:t>, mhd., Adj.: Vw.: s. sanct, sancte</w:t>
      </w:r>
    </w:p>
    <w:p>
      <w:pPr>
        <w:pStyle w:val="Normal"/>
        <w:rPr/>
      </w:pPr>
      <w:r>
        <w:rPr>
          <w:rStyle w:val="Wrterbuchkopfzeile"/>
        </w:rPr>
        <w:t>sant***</w:t>
      </w:r>
      <w:r>
        <w:rPr>
          <w:rStyle w:val="WrterbuchStandard"/>
          <w:b/>
        </w:rPr>
        <w:t xml:space="preserve"> (3)</w:t>
      </w:r>
      <w:r>
        <w:rPr>
          <w:rStyle w:val="WrterbuchStandard"/>
        </w:rPr>
        <w:t>, mhd., st. N.: nhd. Gesandtes; Vw.: s. ge-; E.: s. senden</w:t>
      </w:r>
    </w:p>
    <w:p>
      <w:pPr>
        <w:pStyle w:val="Normal"/>
        <w:rPr/>
      </w:pPr>
      <w:r>
        <w:rPr>
          <w:rStyle w:val="Wrterbuchkopfzeile"/>
        </w:rPr>
        <w:t>sant</w:t>
      </w:r>
      <w:r>
        <w:rPr>
          <w:rStyle w:val="WrterbuchStandard"/>
          <w:b/>
        </w:rPr>
        <w:t xml:space="preserve"> (2)</w:t>
      </w:r>
      <w:r>
        <w:rPr>
          <w:rStyle w:val="WrterbuchStandard"/>
        </w:rPr>
        <w:t>, mhd., st. M., st. N.: nhd. Sand, Ufersand, Strand, Gestade, Sandfläche, Kampfplatz, Stechbahn, Boden, Platz (M.) (1); ÜG.: lat. arena PsM; Vw.: s. griez-, mer-, trip-, wõc-; Q.: (st. M.) PsM, RWh, RWchr5, LvReg, Enik, SGPr, HTrist, HBir, Kreuzf, HvNst, Apk, Ot, EckhII, EckhIII, Parad, EvA (FB sant), Albrecht, Alph, Bit, Crane, Elis, Er, Exod (um 1120/30), Greg, HartmKlage, Iw, Kudr, Krone, KvWTroj, Neidh, Nib, Parz, Renner, RvEGer, Trist, UvZLanz, Wh, Wig, Urk; E.: ahd. sant 37, st. M. (a?, i?), st. N. (a), Sand; germ. *sanda</w:t>
        <w:noBreakHyphen/>
        <w:t>, *sandaz, st. M. (a), Sand; s. idg. *bhes</w:t>
        <w:noBreakHyphen/>
        <w:t xml:space="preserve"> (1), V., abreiben, zerreiben, ausstreuen, Pokorny 145; W.: nhd. Sand, st. M., Sand, DW 14, 1755; L.: Lexer 176c (sant), Hennig (sant), WMU (sant N90 [1269] 17 Bel.)</w:t>
      </w:r>
    </w:p>
    <w:p>
      <w:pPr>
        <w:pStyle w:val="Normal"/>
        <w:rPr/>
      </w:pPr>
      <w:r>
        <w:rPr>
          <w:rStyle w:val="Wrterbuchkopfzeile"/>
        </w:rPr>
        <w:t>sant</w:t>
      </w:r>
      <w:r>
        <w:rPr>
          <w:rStyle w:val="WrterbuchStandard"/>
          <w:b/>
        </w:rPr>
        <w:t xml:space="preserve"> 37</w:t>
      </w:r>
      <w:r>
        <w:rPr>
          <w:rStyle w:val="WrterbuchStandard"/>
        </w:rPr>
        <w:t>, ahd., st. M. (a?, i?), st. N. (a): nhd. Sand; ne. sand (N.); ÜG.: lat. arena Gl, NGl, T, marmor Gl, sabulum Gl, saburra Gl, (Syrtis) Gl, terra Gl, N; Vw.: s. meri</w:t>
        <w:noBreakHyphen/>
        <w:t>, stein</w:t>
        <w:noBreakHyphen/>
        <w:t>; Hw.: vgl. as. sand; Q.: Gl (3. Viertel 8. Jh.), N, NGl, O, OT, T; E.: germ. *sanda</w:t>
        <w:noBreakHyphen/>
        <w:t>, *sandaz, st. M. (a), Sand; s. idg. *bhes</w:t>
        <w:noBreakHyphen/>
        <w:t xml:space="preserve"> (1), V., abreiben, zerreiben, ausstreuen, Pokorny 145; W.: mhd. sant, st. M., st. N., Sand, Strand, Gestade; nhd. Sand, st. M., Sand; R.: sant, ahd., st. M. Pl. (a): nhd. Sandbank, Sandwüste; Son.: Sachglr = Sachglossar Hermeneumata (Vocabularius St. Galli) (Sankt Gallen, Stiftsbibliothek 913) (3. Viertel 8. Jh.)</w:t>
      </w:r>
    </w:p>
    <w:p>
      <w:pPr>
        <w:pStyle w:val="Normal"/>
        <w:rPr/>
      </w:pPr>
      <w:r>
        <w:rPr>
          <w:rStyle w:val="Wrterbuchkopfzeile"/>
        </w:rPr>
        <w:t>*sanþ-</w:t>
      </w:r>
      <w:r>
        <w:rPr>
          <w:rStyle w:val="WrterbuchStandard"/>
        </w:rPr>
        <w:t>, *sunþ</w:t>
        <w:noBreakHyphen/>
        <w:t>, germ.?, Adj.: nhd. seiend, wahr, schuldig, recht; ne. true, due (Adj.), right (Adj.); RB.: got.; E.: idg. *sent-, *sont-,*s¤t-, Adj., seiend, wahr, Pokorny 341; s. idg. *es-, *h1es-, V., sein (V.), Pokorny 341; W.: got. *s-an-þ-s?, Adj. (a), wahr, wahrhaftig; L.: Falk/Torp 429, Heidermanns 469, Kluge s. u. Sünde</w:t>
      </w:r>
    </w:p>
    <w:p>
      <w:pPr>
        <w:pStyle w:val="Normal"/>
        <w:rPr/>
      </w:pPr>
      <w:r>
        <w:rPr>
          <w:rStyle w:val="Wrterbuchkopfzeile"/>
        </w:rPr>
        <w:t>*santa</w:t>
      </w:r>
      <w:r>
        <w:rPr>
          <w:rStyle w:val="WrterbuchStandard"/>
          <w:b/>
        </w:rPr>
        <w:t xml:space="preserve"> (2)?</w:t>
      </w:r>
      <w:r>
        <w:rPr>
          <w:rStyle w:val="WrterbuchStandard"/>
        </w:rPr>
        <w:t>, ahd., (st. F.) (æ): Vw.: s. dz</w:t>
        <w:noBreakHyphen/>
      </w:r>
    </w:p>
    <w:p>
      <w:pPr>
        <w:pStyle w:val="Normal"/>
        <w:rPr/>
      </w:pPr>
      <w:r>
        <w:rPr>
          <w:rStyle w:val="Wrterbuchkopfzeile"/>
        </w:rPr>
        <w:t>santa</w:t>
      </w:r>
      <w:r>
        <w:rPr>
          <w:rStyle w:val="WrterbuchStandard"/>
          <w:b/>
        </w:rPr>
        <w:t xml:space="preserve"> (1) 3</w:t>
      </w:r>
      <w:r>
        <w:rPr>
          <w:rStyle w:val="WrterbuchStandard"/>
        </w:rPr>
        <w:t>, ahd., st. F. (æ): nhd. Schlussgebet; ne. concluding prayer; ÜG.: lat. missa B; Q.: B (800), GB; I.: Lüs. lat. missa?; E.: s. senten; germ. *senþnan, st. V., gehen, fahren; idg. *sent</w:t>
        <w:noBreakHyphen/>
        <w:t>, V., gehen, empfinden, wahrnehmen, Pokorny 908</w:t>
      </w:r>
    </w:p>
    <w:p>
      <w:pPr>
        <w:pStyle w:val="Normal"/>
        <w:rPr/>
      </w:pPr>
      <w:r>
        <w:rPr>
          <w:rStyle w:val="Wrterbuchkopfzeile"/>
        </w:rPr>
        <w:t>*sanþa-</w:t>
      </w:r>
      <w:r>
        <w:rPr>
          <w:rStyle w:val="WrterbuchStandard"/>
        </w:rPr>
        <w:t>, *sanþam, germ.?, st. N. (a): nhd. Wahrheit, Gerechtigkeit; ne. truth; RB.: ae.; Hw.: s. *sanþa</w:t>
        <w:noBreakHyphen/>
        <w:t xml:space="preserve"> (Adj.); E.: s. idg. *sent</w:t>
        <w:noBreakHyphen/>
        <w:t>, *sont</w:t>
        <w:noBreakHyphen/>
        <w:t>, *s¤t</w:t>
        <w:noBreakHyphen/>
        <w:t>, (V.), Adj., seiend, wahr, Pokorny 341?; vgl. idg. *es</w:t>
        <w:noBreakHyphen/>
        <w:t>, *h1es-, V., sein (V.), Pokorny 340; W.: ae. s-æþ (2), st. N. (a), Wahrheit, Sicherheit, Bestätigung, Gerech</w:t>
        <w:softHyphen/>
        <w:t>tigkeit; L.: Heidermanns 469</w:t>
      </w:r>
    </w:p>
    <w:p>
      <w:pPr>
        <w:pStyle w:val="Normal"/>
        <w:rPr/>
      </w:pPr>
      <w:r>
        <w:rPr>
          <w:rStyle w:val="Wrterbuchkopfzeile"/>
        </w:rPr>
        <w:t>*sanþa-</w:t>
      </w:r>
      <w:r>
        <w:rPr>
          <w:rStyle w:val="WrterbuchStandard"/>
        </w:rPr>
        <w:t>, *sanþaz, germ., Adj.: nhd. seiend, wahr, schuldig, recht; ne. being (Adj.), true, due (Adj.), right (Adj.); RB.: got., an., ae., afries., as.; Vw.: s. *</w:t>
        <w:noBreakHyphen/>
        <w:t>laika</w:t>
        <w:noBreakHyphen/>
        <w:t>, *</w:t>
        <w:noBreakHyphen/>
        <w:t>lÆka</w:t>
        <w:noBreakHyphen/>
        <w:t>; Q.: PN (v. 6. Jh.?; E.: s. idg. *sent</w:t>
        <w:noBreakHyphen/>
        <w:t>, *sont</w:t>
        <w:noBreakHyphen/>
        <w:t>, *s¤t</w:t>
        <w:noBreakHyphen/>
        <w:t>, (V.), Adj., seiend, wahr, Pokorny 341?; vgl. idg. *es</w:t>
        <w:noBreakHyphen/>
        <w:t>, *h1es-, V., sein (V.), Pokorny 340; W.: got. *s-an-þ-s?, Adj. (a), wahr, wahrhaftig; W.: an. s-an-n-r, s</w:t>
        <w:noBreakHyphen/>
        <w:t>aŒ-r, Adj., wahr, wahrheitsgemäß, schuldig; W.: ae. s-æþ (1), Adj., wahr, wirklich, recht; W.: afries. s-æth (2) 1?, Pron., wahr, wirklich, was einem zukommt, was man beanspruchen kann; W.: as. sæ</w:t>
        <w:noBreakHyphen/>
        <w:t>th* (3) 4, Adj., wahr, richtig; L.: Falk/Torp 430, Seebold 177, Heidermanns 469; Son.: Schönfeld, Wörterbuch der altgermanischen Personen- und Völkernamen, 1911, 198 (Sandraudiga), Reichert, Lexikon der altgermanischen Namen 2, 1990, 606 (Sandraudig, Sandrimer)</w:t>
      </w:r>
    </w:p>
    <w:p>
      <w:pPr>
        <w:pStyle w:val="Normal"/>
        <w:rPr/>
      </w:pPr>
      <w:r>
        <w:rPr>
          <w:rStyle w:val="Wrterbuchkopfzeile"/>
        </w:rPr>
        <w:t>santacker</w:t>
      </w:r>
      <w:r>
        <w:rPr>
          <w:rStyle w:val="WrterbuchStandard"/>
        </w:rPr>
        <w:t>, mnd., M.: nhd. »Sandacker«, sandiger Acker; E.: s. sant (1), acker; L.: MndHwb 3, 26 (santacker)</w:t>
      </w:r>
    </w:p>
    <w:p>
      <w:pPr>
        <w:pStyle w:val="Normal"/>
        <w:rPr/>
      </w:pPr>
      <w:r>
        <w:rPr>
          <w:rStyle w:val="Wrterbuchkopfzeile"/>
        </w:rPr>
        <w:t>*sanþalaika-</w:t>
      </w:r>
      <w:r>
        <w:rPr>
          <w:rStyle w:val="WrterbuchStandard"/>
        </w:rPr>
        <w:t>, *sanþalaikaz, germ.?, st. M. (a): nhd. Wahrheit; ne. truth; RB.: an.; E.: s. *sanþa</w:t>
        <w:noBreakHyphen/>
        <w:t xml:space="preserve"> (Adj.); W.: an. s-an-n-leik-r, st. M. (a), Wahrheit; L.: Heidermanns 469</w:t>
      </w:r>
    </w:p>
    <w:p>
      <w:pPr>
        <w:pStyle w:val="Normal"/>
        <w:rPr/>
      </w:pPr>
      <w:r>
        <w:rPr>
          <w:rStyle w:val="Wrterbuchkopfzeile"/>
        </w:rPr>
        <w:t>*sanþalÆka-</w:t>
      </w:r>
      <w:r>
        <w:rPr>
          <w:rStyle w:val="WrterbuchStandard"/>
        </w:rPr>
        <w:t>, *sanþalÆkaz, germ., Adj.: nhd. wahrhaftig; ne. true; RB.: an., ae., as.; E.: s. *sanþa</w:t>
        <w:noBreakHyphen/>
        <w:t xml:space="preserve"> (Adj.), *</w:t>
        <w:noBreakHyphen/>
        <w:t>lÆka</w:t>
        <w:noBreakHyphen/>
        <w:t>; W.: an. s-an-n-lig-r, Adj., wahrscheinlich, glaubwürdig, wahr, richtig; W.: ae. s-æþ-lic, Adj., wahr, wahrhaftig; W.: as. sæ-th</w:t>
        <w:noBreakHyphen/>
        <w:t>lÆk* 3, Adj., wahr, richtig; L.: Heidermanns 469</w:t>
      </w:r>
    </w:p>
    <w:p>
      <w:pPr>
        <w:pStyle w:val="Normal"/>
        <w:rPr/>
      </w:pPr>
      <w:r>
        <w:rPr>
          <w:rStyle w:val="Wrterbuchkopfzeile"/>
        </w:rPr>
        <w:t>santbaie</w:t>
      </w:r>
      <w:r>
        <w:rPr>
          <w:rStyle w:val="WrterbuchStandard"/>
        </w:rPr>
        <w:t>, santbaye, santbage, mnd., F.: nhd. »Sandbaie«, Bucht mit Sandgrund; E.: s. sant (1), baie (1); L.: MndHwb 3, 27 (santbaie), Lü 316a (sant-/santbaye)</w:t>
      </w:r>
    </w:p>
    <w:p>
      <w:pPr>
        <w:pStyle w:val="Normal"/>
        <w:rPr/>
      </w:pPr>
      <w:r>
        <w:rPr>
          <w:rStyle w:val="Wrterbuchkopfzeile"/>
        </w:rPr>
        <w:t>santberc</w:t>
      </w:r>
      <w:r>
        <w:rPr>
          <w:rStyle w:val="WrterbuchStandard"/>
        </w:rPr>
        <w:t>, mhd., st. M.: nhd. Sandberg; Q.: Urk (1283); E.: s. sant, berc; W.: nhd. Sandberg, M., Sandberg, DW 14, 1761; L.: WMU (santberc 610 [1283] 1 Bel.)</w:t>
      </w:r>
    </w:p>
    <w:p>
      <w:pPr>
        <w:pStyle w:val="Normal"/>
        <w:rPr/>
      </w:pPr>
      <w:r>
        <w:rPr>
          <w:rStyle w:val="Wrterbuchkopfzeile"/>
        </w:rPr>
        <w:t>santberch</w:t>
      </w:r>
      <w:r>
        <w:rPr>
          <w:rStyle w:val="WrterbuchStandard"/>
        </w:rPr>
        <w:t>, santbarch, mnd., M.: nhd. »Sandberg«, Sandhügel, Düne; E.: s. sant (1), berch (2); L.: MndHwb 3, 27 (santberch), Lü 316a (sant-/santberch)</w:t>
      </w:r>
    </w:p>
    <w:p>
      <w:pPr>
        <w:pStyle w:val="Normal"/>
        <w:rPr/>
      </w:pPr>
      <w:r>
        <w:rPr>
          <w:rStyle w:val="Wrterbuchkopfzeile"/>
        </w:rPr>
        <w:t>santbote</w:t>
      </w:r>
      <w:r>
        <w:rPr>
          <w:rStyle w:val="WrterbuchStandard"/>
        </w:rPr>
        <w:t>, mhd., sw. M.: nhd. »Sendbote«, Abgesandter; E.: s. sant, bote; W.: s. nhd. Sendbote, M., Sendbote, DW 16, 571; L.: Lexer 177a (santbote)</w:t>
      </w:r>
    </w:p>
    <w:p>
      <w:pPr>
        <w:pStyle w:val="Normal"/>
        <w:rPr/>
      </w:pPr>
      <w:r>
        <w:rPr>
          <w:rStyle w:val="Wrterbuchkopfzeile"/>
        </w:rPr>
        <w:t>santbrÐde</w:t>
      </w:r>
      <w:r>
        <w:rPr>
          <w:rStyle w:val="WrterbuchStandard"/>
        </w:rPr>
        <w:t>, santbreide, mnd., F.: nhd. »Sandbreite«, sandiges Ackerstück das breiter als länger ist; E.: s. sant (1), brÐde (1); L.: MndHwb 3, 27 (santbrê[i]de)</w:t>
      </w:r>
    </w:p>
    <w:p>
      <w:pPr>
        <w:pStyle w:val="Normal"/>
        <w:rPr/>
      </w:pPr>
      <w:r>
        <w:rPr>
          <w:rStyle w:val="Wrterbuchkopfzeile"/>
        </w:rPr>
        <w:t>santbrief</w:t>
      </w:r>
      <w:r>
        <w:rPr>
          <w:rStyle w:val="WrterbuchStandard"/>
        </w:rPr>
        <w:t>, mhd., st. M.: nhd. Sendschreiben, Sendbrief; Hw.: s. sendebrief; Q.: BdN, Chr, Mühlh (Anfang 13. Jh.), StRAugsb; E.: s. senden, brief; W.: s. nhd. Sendbrief, M., Sendschreiben, DW 16, 572; L.: Lexer 177a (santbrief)</w:t>
      </w:r>
    </w:p>
    <w:p>
      <w:pPr>
        <w:pStyle w:val="Normal"/>
        <w:rPr/>
      </w:pPr>
      <w:r>
        <w:rPr>
          <w:rStyle w:val="Wrterbuchkopfzeile"/>
        </w:rPr>
        <w:t>santbrunno*</w:t>
      </w:r>
      <w:r>
        <w:rPr>
          <w:rStyle w:val="WrterbuchStandard"/>
          <w:b/>
        </w:rPr>
        <w:t xml:space="preserve"> 1</w:t>
      </w:r>
      <w:r>
        <w:rPr>
          <w:rStyle w:val="WrterbuchStandard"/>
        </w:rPr>
        <w:t>, ahd.?, sw. M. (n): nhd. »Sandborn«, Grube zum Sammeln des Wassers, Zisterne; ne. spring of sand, pit to collect water; ÜG.: lat. cisterna Gl; Q.: Gl (13. Jh.); I.: Lsch. lat. cisterna?; E.: s. sant, brunno</w:t>
      </w:r>
    </w:p>
    <w:p>
      <w:pPr>
        <w:pStyle w:val="Normal"/>
        <w:rPr/>
      </w:pPr>
      <w:r>
        <w:rPr>
          <w:rStyle w:val="Wrterbuchkopfzeile"/>
        </w:rPr>
        <w:t>santbühel</w:t>
      </w:r>
      <w:r>
        <w:rPr>
          <w:rStyle w:val="WrterbuchStandard"/>
        </w:rPr>
        <w:t>, mhd., st. M.: nhd. »Sandbühel«, Sandhügel; E.: s. sant, bühel; W.: nhd. Sandbühel, M., Sandbühel, DW 14, 1762; L.: Lexer 177a (santbühel)</w:t>
      </w:r>
    </w:p>
    <w:p>
      <w:pPr>
        <w:pStyle w:val="Normal"/>
        <w:rPr/>
      </w:pPr>
      <w:r>
        <w:rPr>
          <w:rStyle w:val="Wrterbuchkopfzeile"/>
        </w:rPr>
        <w:t>santbüsse</w:t>
      </w:r>
      <w:r>
        <w:rPr>
          <w:rStyle w:val="WrterbuchStandard"/>
        </w:rPr>
        <w:t>, mnd., F.: nhd. »Sandbüchse«, Büchse für Sand, Büchse um Geriebenes zu trocknen; E.: s. sant (1), büsse; L.: MndHwb 3, 27 (santbüsse)</w:t>
      </w:r>
    </w:p>
    <w:p>
      <w:pPr>
        <w:pStyle w:val="Normal"/>
        <w:rPr/>
      </w:pPr>
      <w:r>
        <w:rPr>
          <w:rStyle w:val="Wrterbuchkopfzeile"/>
        </w:rPr>
        <w:t>santdanne*</w:t>
      </w:r>
      <w:r>
        <w:rPr>
          <w:rStyle w:val="WrterbuchStandard"/>
        </w:rPr>
        <w:t>, mnd., F.: nhd. »Sandtanne«, Tanne auf sandigem Boden; E.: s. sant (1), danne (1); L.: MndHwb 3, 27 (santdannen); Son.: santdannen (Pl.)</w:t>
      </w:r>
    </w:p>
    <w:p>
      <w:pPr>
        <w:pStyle w:val="Normal"/>
        <w:rPr/>
      </w:pPr>
      <w:r>
        <w:rPr>
          <w:rStyle w:val="Wrterbuchkopfzeile"/>
        </w:rPr>
        <w:t>santdrÐgÏre*</w:t>
      </w:r>
      <w:r>
        <w:rPr>
          <w:rStyle w:val="WrterbuchStandard"/>
        </w:rPr>
        <w:t>, santdrÐger, mnd., M.: nhd. Sandträger, Maurergehilfe?, Sandverkäufer?; E.: s. sant (1), drÐgÏre (1); L.: MndHwb 3, 27 (santdrÐger), Lü 316a (sant-/santdreger); Son.: örtlich beschränkt</w:t>
      </w:r>
    </w:p>
    <w:p>
      <w:pPr>
        <w:pStyle w:val="Normal"/>
        <w:rPr>
          <w:rStyle w:val="WrterbuchStandard"/>
        </w:rPr>
      </w:pPr>
      <w:r>
        <w:rPr>
          <w:rStyle w:val="Wrterbuchkopfzeile"/>
        </w:rPr>
        <w:t>santd</w:t>
      </w:r>
      <w:r>
        <w:rPr>
          <w:rStyle w:val="Wrterbuchkopfzeile"/>
          <w:rFonts w:cs="Times New Roman"/>
        </w:rPr>
        <w:t>ǖ</w:t>
      </w:r>
      <w:r>
        <w:rPr>
          <w:rStyle w:val="Wrterbuchkopfzeile"/>
          <w:rFonts w:cs="Times German"/>
        </w:rPr>
        <w:t>n</w:t>
      </w:r>
      <w:r>
        <w:rPr>
          <w:rStyle w:val="Wrterbuchkopfzeile"/>
        </w:rPr>
        <w:t>e</w:t>
      </w:r>
      <w:r>
        <w:rPr>
          <w:rStyle w:val="WrterbuchStandard"/>
        </w:rPr>
        <w:t>, santdune, mnd., F.: nhd. Sanddüne, Sandhügel; E.: s. sant (1), dðne (3); L.: MndHwb 3, 27 (santd</w:t>
      </w:r>
      <w:r>
        <w:rPr>
          <w:rStyle w:val="WrterbuchStandard"/>
          <w:rFonts w:cs="Times New Roman"/>
        </w:rPr>
        <w:t>ǖ</w:t>
      </w:r>
      <w:r>
        <w:rPr>
          <w:rStyle w:val="WrterbuchStandard"/>
          <w:rFonts w:cs="Times German"/>
        </w:rPr>
        <w:t>ne), Lü 316a (sant-/santdune); Son.: langes ü</w:t>
      </w:r>
    </w:p>
    <w:p>
      <w:pPr>
        <w:pStyle w:val="Normal"/>
        <w:rPr/>
      </w:pPr>
      <w:r>
        <w:rPr>
          <w:rStyle w:val="Wrterbuchkopfzeile"/>
        </w:rPr>
        <w:t>sa-n-t-e</w:t>
      </w:r>
      <w:r>
        <w:rPr>
          <w:rStyle w:val="WrterbuchStandard"/>
        </w:rPr>
        <w:t>, afries., Adj.: Vw.: s. sa</w:t>
        <w:noBreakHyphen/>
        <w:t>n</w:t>
        <w:noBreakHyphen/>
        <w:t>k-t</w:t>
        <w:noBreakHyphen/>
        <w:t>e</w:t>
      </w:r>
    </w:p>
    <w:p>
      <w:pPr>
        <w:pStyle w:val="Normal"/>
        <w:rPr/>
      </w:pPr>
      <w:r>
        <w:rPr>
          <w:rStyle w:val="Wrterbuchkopfzeile"/>
        </w:rPr>
        <w:t>sante</w:t>
      </w:r>
      <w:r>
        <w:rPr>
          <w:rStyle w:val="WrterbuchStandard"/>
        </w:rPr>
        <w:t>, sente, sünte, sinte, mnd., Adj.: nhd. sankt, heilig; ÜG.: lat. sanctus; Q.: Ssp (1221-1224); E.: as. sa-n-c-te* 1, as.?, Adj.?, heilig; s. lat. sõnctus (1), Adj., heilig; vgl. idg. *sak</w:t>
        <w:noBreakHyphen/>
        <w:t>?, V., heiligen?, vereinbaren?, Pk 878; L.: MndHwb 3, 27 (sante), Lü 316a (sante)</w:t>
      </w:r>
    </w:p>
    <w:p>
      <w:pPr>
        <w:pStyle w:val="Normal"/>
        <w:rPr/>
      </w:pPr>
      <w:r>
        <w:rPr>
          <w:rStyle w:val="Wrterbuchkopfzeile"/>
        </w:rPr>
        <w:t>sante</w:t>
      </w:r>
      <w:r>
        <w:rPr>
          <w:rStyle w:val="WrterbuchStandard"/>
        </w:rPr>
        <w:t>, mhd., Adj.: Vw.: s. sanct</w:t>
      </w:r>
    </w:p>
    <w:p>
      <w:pPr>
        <w:pStyle w:val="Normal"/>
        <w:rPr/>
      </w:pPr>
      <w:r>
        <w:rPr>
          <w:rStyle w:val="Wrterbuchkopfzeile"/>
        </w:rPr>
        <w:t>santelen</w:t>
      </w:r>
      <w:r>
        <w:rPr>
          <w:rStyle w:val="WrterbuchStandard"/>
          <w:b/>
        </w:rPr>
        <w:t xml:space="preserve"> (1)</w:t>
      </w:r>
      <w:r>
        <w:rPr>
          <w:rStyle w:val="WrterbuchStandard"/>
        </w:rPr>
        <w:t>, mnd., sw. V.: nhd. weihen, heiligen, segnen; ÜG.: lat. sanctificare; Hw.: s. santen; E.: s. sante; L.: MndHwb 3, 27 (santelen), Lü 316a (santelen)</w:t>
      </w:r>
    </w:p>
    <w:p>
      <w:pPr>
        <w:pStyle w:val="Normal"/>
        <w:rPr/>
      </w:pPr>
      <w:r>
        <w:rPr>
          <w:rStyle w:val="Wrterbuchkopfzeile"/>
        </w:rPr>
        <w:t>santelen*</w:t>
      </w:r>
      <w:r>
        <w:rPr>
          <w:rStyle w:val="WrterbuchStandard"/>
          <w:b/>
        </w:rPr>
        <w:t xml:space="preserve"> (2)</w:t>
      </w:r>
      <w:r>
        <w:rPr>
          <w:rStyle w:val="WrterbuchStandard"/>
        </w:rPr>
        <w:t>, santelent, mnd., N.: nhd. Taufen (N.), Segnen, Weihen (N.); Vw.: s. põpen-; E.: s. santelen (1); L.: MndHwb 3, 27 (santelen/santelent)</w:t>
      </w:r>
    </w:p>
    <w:p>
      <w:pPr>
        <w:pStyle w:val="Normal"/>
        <w:rPr>
          <w:rStyle w:val="WrterbuchStandard"/>
        </w:rPr>
      </w:pPr>
      <w:r>
        <w:rPr>
          <w:rStyle w:val="Wrterbuchkopfzeile"/>
        </w:rPr>
        <w:t>santelÆe</w:t>
      </w:r>
      <w:r>
        <w:rPr>
          <w:rStyle w:val="WrterbuchStandard"/>
        </w:rPr>
        <w:t>, santelie, mnd., F.: nhd. Weihe (F.) (1), Heiligung; Vw.: s. h</w:t>
      </w:r>
      <w:r>
        <w:rPr>
          <w:rStyle w:val="WrterbuchStandard"/>
          <w:rFonts w:cs="Times New Roman"/>
        </w:rPr>
        <w:t>ǖ</w:t>
      </w:r>
      <w:r>
        <w:rPr>
          <w:rStyle w:val="WrterbuchStandard"/>
          <w:rFonts w:cs="Times German"/>
        </w:rPr>
        <w:t>chel-; E.: s. santelen (1); L.: MndHwb 3, 27 (santelîe), Lü 316a (santelie)</w:t>
      </w:r>
    </w:p>
    <w:p>
      <w:pPr>
        <w:pStyle w:val="Normal"/>
        <w:rPr/>
      </w:pPr>
      <w:r>
        <w:rPr>
          <w:rStyle w:val="Wrterbuchkopfzeile"/>
        </w:rPr>
        <w:t>santen</w:t>
      </w:r>
      <w:r>
        <w:rPr>
          <w:rStyle w:val="WrterbuchStandard"/>
        </w:rPr>
        <w:t>, mnd., sw. V.: nhd. weihen, heiligen, segnen; ÜG.: lat. sanctificare; Hw.: s. santelen; I.: Lw. lat. sanctus?; E.: s. sante; L.: MndHwb 3, 27 (santen), Lü 316a (santelen/santen)</w:t>
      </w:r>
    </w:p>
    <w:p>
      <w:pPr>
        <w:pStyle w:val="Normal"/>
        <w:rPr/>
      </w:pPr>
      <w:r>
        <w:rPr>
          <w:rStyle w:val="Wrterbuchkopfzeile"/>
        </w:rPr>
        <w:t>santgelt</w:t>
      </w:r>
      <w:r>
        <w:rPr>
          <w:rStyle w:val="WrterbuchStandard"/>
        </w:rPr>
        <w:t>, mnd., N.: nhd. »Sandgeld«, Einnahme für Sand aus städtischen Sandgruben; E.: s. sant (1), gelt; L.: MndHwb 3, 27 (santgelt); Son.: örtlich beschränkt</w:t>
      </w:r>
    </w:p>
    <w:p>
      <w:pPr>
        <w:pStyle w:val="Normal"/>
        <w:rPr/>
      </w:pPr>
      <w:r>
        <w:rPr>
          <w:rStyle w:val="Wrterbuchkopfzeile"/>
        </w:rPr>
        <w:t>santgewel</w:t>
      </w:r>
      <w:r>
        <w:rPr>
          <w:rStyle w:val="WrterbuchStandard"/>
        </w:rPr>
        <w:t>, mhd., st. N.: Vw.: s. santgewelle</w:t>
      </w:r>
    </w:p>
    <w:p>
      <w:pPr>
        <w:pStyle w:val="Normal"/>
        <w:rPr/>
      </w:pPr>
      <w:r>
        <w:rPr>
          <w:rStyle w:val="Wrterbuchkopfzeile"/>
        </w:rPr>
        <w:t>santgewelle</w:t>
      </w:r>
      <w:r>
        <w:rPr>
          <w:rStyle w:val="WrterbuchStandard"/>
          <w:b/>
        </w:rPr>
        <w:t xml:space="preserve"> 3</w:t>
      </w:r>
      <w:r>
        <w:rPr>
          <w:rStyle w:val="WrterbuchStandard"/>
        </w:rPr>
        <w:t>, santgewel, mhd., st. N.: nhd. Sandbank; ÜG.: lat. (crepido) Gl, (Paraetonium) Gl, (Syrtis) Gl; Q.: Gl (um 1165); E.: s. sant, gewelle (2); W.: nhd. DW-; L.: Glossenwörterbuch 508b (santgewelle)</w:t>
      </w:r>
    </w:p>
    <w:p>
      <w:pPr>
        <w:pStyle w:val="Normal"/>
        <w:rPr/>
      </w:pPr>
      <w:r>
        <w:rPr>
          <w:rStyle w:val="Wrterbuchkopfzeile"/>
        </w:rPr>
        <w:t>santgiwurfi*</w:t>
      </w:r>
      <w:r>
        <w:rPr>
          <w:rStyle w:val="WrterbuchStandard"/>
          <w:b/>
        </w:rPr>
        <w:t xml:space="preserve"> 2</w:t>
      </w:r>
      <w:r>
        <w:rPr>
          <w:rStyle w:val="WrterbuchStandard"/>
        </w:rPr>
        <w:t>, ahd., st. N. (ja): nhd. Sandbank; ne. sand</w:t>
        <w:noBreakHyphen/>
        <w:t>bank; ÜG.: lat. (Syrtis) Gl; Q.: Gl (11. Jh.); I.: Lsch. lat. Syrtis?; E.: s. sant, gi, werfan</w:t>
      </w:r>
    </w:p>
    <w:p>
      <w:pPr>
        <w:pStyle w:val="Normal"/>
        <w:rPr/>
      </w:pPr>
      <w:r>
        <w:rPr>
          <w:rStyle w:val="Wrterbuchkopfzeile"/>
        </w:rPr>
        <w:t>santgrunt</w:t>
      </w:r>
      <w:r>
        <w:rPr>
          <w:rStyle w:val="WrterbuchStandard"/>
        </w:rPr>
        <w:t>, mnd., M.: nhd. »Sandgrund«, sandiger Grund der See; E.: s. sant (1), grunt (1); L.: MndHwb 3, 28 (santgrunt), Lü 316a (sant-/santgrunt)</w:t>
      </w:r>
    </w:p>
    <w:p>
      <w:pPr>
        <w:pStyle w:val="Normal"/>
        <w:rPr/>
      </w:pPr>
      <w:r>
        <w:rPr>
          <w:rStyle w:val="Wrterbuchkopfzeile"/>
        </w:rPr>
        <w:t>santgruobe</w:t>
      </w:r>
      <w:r>
        <w:rPr>
          <w:rStyle w:val="WrterbuchStandard"/>
          <w:b/>
        </w:rPr>
        <w:t xml:space="preserve"> 4</w:t>
      </w:r>
      <w:r>
        <w:rPr>
          <w:rStyle w:val="WrterbuchStandard"/>
        </w:rPr>
        <w:t>, mhd., st. F., sw. F.: nhd. Sandgrube; Q.: Urk (1284); E.: s. sant, gruobe; W.: nhd. Sandgrube, F., Sandgrube, DW 14, 1765; L.: WMU (santgruobe 630 [1284] 4 Bel.)</w:t>
      </w:r>
    </w:p>
    <w:p>
      <w:pPr>
        <w:pStyle w:val="Normal"/>
        <w:rPr/>
      </w:pPr>
      <w:r>
        <w:rPr>
          <w:rStyle w:val="Wrterbuchkopfzeile"/>
        </w:rPr>
        <w:t>santhaftich*</w:t>
      </w:r>
      <w:r>
        <w:rPr>
          <w:rStyle w:val="WrterbuchStandard"/>
        </w:rPr>
        <w:t>, santachtich, mnd., Adj.: nhd. sandig; E.: s. sant (1), haftich; L.: MndHwb 3, 27 (santachtich), Lü 316a (sant-/santachtich)</w:t>
      </w:r>
    </w:p>
    <w:p>
      <w:pPr>
        <w:pStyle w:val="Normal"/>
        <w:rPr/>
      </w:pPr>
      <w:r>
        <w:rPr>
          <w:rStyle w:val="Wrterbuchkopfzeile"/>
        </w:rPr>
        <w:t>santhol</w:t>
      </w:r>
      <w:r>
        <w:rPr>
          <w:rStyle w:val="WrterbuchStandard"/>
        </w:rPr>
        <w:t>, mnd., N.: nhd. »Sandhöhle«, Sandgrube; E.: s. sant (1), hol (2); L.: MndHwb 3, 28 (santhol), Lü 316a (sant-/santhol)</w:t>
      </w:r>
    </w:p>
    <w:p>
      <w:pPr>
        <w:pStyle w:val="Normal"/>
        <w:rPr/>
      </w:pPr>
      <w:r>
        <w:rPr>
          <w:rStyle w:val="Wrterbuchkopfzeile"/>
        </w:rPr>
        <w:t>santhðfe</w:t>
      </w:r>
      <w:r>
        <w:rPr>
          <w:rStyle w:val="WrterbuchStandard"/>
        </w:rPr>
        <w:t>, mhd., sw. M.: nhd. Sandhaufe, Sandhaufen; Q.: Cranc (FB santhðfe), Berth (um 1275); E.: ahd. santhðfo* 1, sw. M. (n), Sandhaufe, Sandhaufen; s. sant, hðfo; W.: nhd. Sandhaufe, M., Sandhaufe, Sandhaufen, DW 147, 1766; L.: Lexer 177a (santhðfe), Hennig (santhðfe)</w:t>
      </w:r>
    </w:p>
    <w:p>
      <w:pPr>
        <w:pStyle w:val="Normal"/>
        <w:rPr/>
      </w:pPr>
      <w:r>
        <w:rPr>
          <w:rStyle w:val="Wrterbuchkopfzeile"/>
        </w:rPr>
        <w:t>santhðfo*</w:t>
      </w:r>
      <w:r>
        <w:rPr>
          <w:rStyle w:val="WrterbuchStandard"/>
          <w:b/>
        </w:rPr>
        <w:t xml:space="preserve"> 1</w:t>
      </w:r>
      <w:r>
        <w:rPr>
          <w:rStyle w:val="WrterbuchStandard"/>
        </w:rPr>
        <w:t>, ahd., sw. M. (n): nhd. Sandhaufe, Sandhaufen; ne. heap of sand; ÜG.: lat. cumulus arenae N; Q.: N (1000); I.: Lüs. lat. cumulus arenae; E.: s. sant, hðfo; W.: mhd. santhdfe, sw. M., Sandhaufe; nhd. Sandhaufe, M., Sandhaufe, Sandhaufen</w:t>
      </w:r>
    </w:p>
    <w:p>
      <w:pPr>
        <w:pStyle w:val="Normal"/>
        <w:rPr/>
      </w:pPr>
      <w:r>
        <w:rPr>
          <w:rStyle w:val="Wrterbuchkopfzeile"/>
        </w:rPr>
        <w:t>santhðpe</w:t>
      </w:r>
      <w:r>
        <w:rPr>
          <w:rStyle w:val="WrterbuchStandard"/>
        </w:rPr>
        <w:t>, mnd., M.: nhd. Sandhaufe, Sandhaufen; E.: s. sant (1), hðpe; L.: MndHwb 3, 28 (santhûpe)</w:t>
      </w:r>
    </w:p>
    <w:p>
      <w:pPr>
        <w:pStyle w:val="Normal"/>
        <w:rPr/>
      </w:pPr>
      <w:r>
        <w:rPr>
          <w:rStyle w:val="Wrterbuchkopfzeile"/>
        </w:rPr>
        <w:t>*santÆ?</w:t>
      </w:r>
      <w:r>
        <w:rPr>
          <w:rStyle w:val="WrterbuchStandard"/>
        </w:rPr>
        <w:t>, ahd., (st. F.) (Æ): Vw.: s. fir</w:t>
        <w:noBreakHyphen/>
      </w:r>
    </w:p>
    <w:p>
      <w:pPr>
        <w:pStyle w:val="Normal"/>
        <w:rPr/>
      </w:pPr>
      <w:r>
        <w:rPr>
          <w:rStyle w:val="Wrterbuchkopfzeile"/>
        </w:rPr>
        <w:t>san</w:t>
        <w:noBreakHyphen/>
        <w:t>tich</w:t>
      </w:r>
      <w:r>
        <w:rPr>
          <w:rStyle w:val="WrterbuchStandard"/>
        </w:rPr>
        <w:t>, afries., Num. Kard.: Vw.: s. sigun</w:t>
        <w:noBreakHyphen/>
        <w:t>tich</w:t>
      </w:r>
    </w:p>
    <w:p>
      <w:pPr>
        <w:pStyle w:val="Normal"/>
        <w:rPr/>
      </w:pPr>
      <w:r>
        <w:rPr>
          <w:rStyle w:val="Wrterbuchkopfzeile"/>
        </w:rPr>
        <w:t>*santÆn?</w:t>
      </w:r>
      <w:r>
        <w:rPr>
          <w:rStyle w:val="WrterbuchStandard"/>
        </w:rPr>
        <w:t>, ahd., Adj.: Hw.: vgl. as. *sÐndÆn?</w:t>
      </w:r>
    </w:p>
    <w:p>
      <w:pPr>
        <w:pStyle w:val="Normal"/>
        <w:rPr/>
      </w:pPr>
      <w:r>
        <w:rPr>
          <w:rStyle w:val="Wrterbuchkopfzeile"/>
        </w:rPr>
        <w:t>san</w:t>
        <w:noBreakHyphen/>
        <w:t>tÆn-e*</w:t>
      </w:r>
      <w:r>
        <w:rPr>
          <w:rStyle w:val="WrterbuchStandard"/>
        </w:rPr>
        <w:t>, afries., Num. Kard.: Vw.: s. sigun</w:t>
        <w:noBreakHyphen/>
        <w:t>tÆn-e*</w:t>
      </w:r>
    </w:p>
    <w:p>
      <w:pPr>
        <w:pStyle w:val="Normal"/>
        <w:rPr/>
      </w:pPr>
      <w:r>
        <w:rPr>
          <w:rStyle w:val="Wrterbuchkopfzeile"/>
        </w:rPr>
        <w:t>*sanþjan</w:t>
      </w:r>
      <w:r>
        <w:rPr>
          <w:rStyle w:val="WrterbuchStandard"/>
        </w:rPr>
        <w:t>, germ., sw. V.: Vw.: s. *senþjan</w:t>
      </w:r>
    </w:p>
    <w:p>
      <w:pPr>
        <w:pStyle w:val="Normal"/>
        <w:rPr/>
      </w:pPr>
      <w:r>
        <w:rPr>
          <w:rStyle w:val="Wrterbuchkopfzeile"/>
        </w:rPr>
        <w:t>santkõre*</w:t>
      </w:r>
      <w:r>
        <w:rPr>
          <w:rStyle w:val="WrterbuchStandard"/>
        </w:rPr>
        <w:t>, santkarre, mnd., M.: nhd. »Sandkarre«, Karren (M.) zum Sandfahren; E.: s. sant (1), kõre; L.: MndHwb 3, 28 (santkarre)</w:t>
      </w:r>
    </w:p>
    <w:p>
      <w:pPr>
        <w:pStyle w:val="Normal"/>
        <w:rPr/>
      </w:pPr>
      <w:r>
        <w:rPr>
          <w:rStyle w:val="Wrterbuchkopfzeile"/>
        </w:rPr>
        <w:t>santkiste</w:t>
      </w:r>
      <w:r>
        <w:rPr>
          <w:rStyle w:val="WrterbuchStandard"/>
        </w:rPr>
        <w:t>, mnd., F.: Sandkiste (beim Hausbau), Kiste zum Aufbewahren von Sand; E.: s. sant (1), kiste; L.: MndHwb 3, 28 (santkiste), Lü 316a (sant-/santkiste)</w:t>
      </w:r>
    </w:p>
    <w:p>
      <w:pPr>
        <w:pStyle w:val="Normal"/>
        <w:rPr/>
      </w:pPr>
      <w:r>
        <w:rPr>
          <w:rStyle w:val="Wrterbuchkopfzeile"/>
        </w:rPr>
        <w:t>santklippe</w:t>
      </w:r>
      <w:r>
        <w:rPr>
          <w:rStyle w:val="WrterbuchStandard"/>
        </w:rPr>
        <w:t>, mnd., F.: nhd. »Sandklippe«, Sandbank; ÜG.: lat. acroceramen; E.: s. sant (1), klippe (1); L.: MndHwb 3, 28 (santklippe), Lü 316a (sant-/santklippe)</w:t>
      </w:r>
    </w:p>
    <w:p>
      <w:pPr>
        <w:pStyle w:val="Normal"/>
        <w:rPr/>
      </w:pPr>
      <w:r>
        <w:rPr>
          <w:rStyle w:val="Wrterbuchkopfzeile"/>
        </w:rPr>
        <w:t>santknecht</w:t>
      </w:r>
      <w:r>
        <w:rPr>
          <w:rStyle w:val="WrterbuchStandard"/>
        </w:rPr>
        <w:t>, mnd., M.: nhd. »Sandknecht«, Ziegelarbeiter; E.: s. sant (1), knecht; L.: MndHwb 3, 28 (santknecht)</w:t>
      </w:r>
    </w:p>
    <w:p>
      <w:pPr>
        <w:pStyle w:val="Normal"/>
        <w:rPr/>
      </w:pPr>
      <w:r>
        <w:rPr>
          <w:rStyle w:val="Wrterbuchkopfzeile"/>
        </w:rPr>
        <w:t>santkærn</w:t>
      </w:r>
      <w:r>
        <w:rPr>
          <w:rStyle w:val="WrterbuchStandard"/>
        </w:rPr>
        <w:t>, mnd., N.: nhd. Sandkorn; E.: s. sant (1), kærn; L.: MndHwb 3, 28 (santkærn)</w:t>
      </w:r>
    </w:p>
    <w:p>
      <w:pPr>
        <w:pStyle w:val="Normal"/>
        <w:rPr/>
      </w:pPr>
      <w:r>
        <w:rPr>
          <w:rStyle w:val="Wrterbuchkopfzeile"/>
        </w:rPr>
        <w:t>santkðle</w:t>
      </w:r>
      <w:r>
        <w:rPr>
          <w:rStyle w:val="WrterbuchStandard"/>
        </w:rPr>
        <w:t>, mnd., F.: nhd. »Sandkuhle«, Sandgrube; E.: s. sant (1), kðle (1); L.: MndHwb 3, 28 (santkûle)</w:t>
      </w:r>
    </w:p>
    <w:p>
      <w:pPr>
        <w:pStyle w:val="Normal"/>
        <w:rPr/>
      </w:pPr>
      <w:r>
        <w:rPr>
          <w:rStyle w:val="Wrterbuchkopfzeile"/>
        </w:rPr>
        <w:t>santlant</w:t>
      </w:r>
      <w:r>
        <w:rPr>
          <w:rStyle w:val="WrterbuchStandard"/>
        </w:rPr>
        <w:t>, mnd., N.: nhd. »Sandland«, sandiger Acker; E.: s. sant (1), lant; L.: MndHwb 3, 28 (santlant), Lü 316a (sant-/santlant)</w:t>
      </w:r>
    </w:p>
    <w:p>
      <w:pPr>
        <w:pStyle w:val="Normal"/>
        <w:rPr>
          <w:rStyle w:val="WrterbuchStandard"/>
        </w:rPr>
      </w:pPr>
      <w:r>
        <w:rPr>
          <w:rStyle w:val="Wrterbuchkopfzeile"/>
        </w:rPr>
        <w:t>santl</w:t>
      </w:r>
      <w:r>
        <w:rPr>
          <w:rStyle w:val="Wrterbuchkopfzeile"/>
          <w:rFonts w:cs="Times New Roman"/>
        </w:rPr>
        <w:t>ǖ</w:t>
      </w:r>
      <w:r>
        <w:rPr>
          <w:rStyle w:val="Wrterbuchkopfzeile"/>
          <w:rFonts w:cs="Times German"/>
        </w:rPr>
        <w:t>d</w:t>
      </w:r>
      <w:r>
        <w:rPr>
          <w:rStyle w:val="Wrterbuchkopfzeile"/>
        </w:rPr>
        <w:t>e</w:t>
      </w:r>
      <w:r>
        <w:rPr>
          <w:rStyle w:val="WrterbuchStandard"/>
        </w:rPr>
        <w:t>, mnd., Pl.: nhd. aus den freien Landeigentümern gewählte Geschworene bzw. Richter in den Harden Schleswigs; E.: s. sant (2), l</w:t>
      </w:r>
      <w:r>
        <w:rPr>
          <w:rStyle w:val="WrterbuchStandard"/>
          <w:rFonts w:cs="Times New Roman"/>
        </w:rPr>
        <w:t>ǖ</w:t>
      </w:r>
      <w:r>
        <w:rPr>
          <w:rStyle w:val="WrterbuchStandard"/>
          <w:rFonts w:cs="Times German"/>
        </w:rPr>
        <w:t>de (1); L.: MndHwb 3, 28 (sant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santman</w:t>
      </w:r>
      <w:r>
        <w:rPr>
          <w:rStyle w:val="WrterbuchStandard"/>
        </w:rPr>
        <w:t>, sandman, mnd., M.: nhd. aus den freien Landeigentümern gewählter Geschworener bzw. Richter in den Harden Schleswigs; E.: s. sant (2), man (1); L.: MndHwb 3, 26 (santman), Lü 316a (santman); Son.: örtlich beschränkt</w:t>
      </w:r>
    </w:p>
    <w:p>
      <w:pPr>
        <w:pStyle w:val="Normal"/>
        <w:rPr>
          <w:rStyle w:val="WrterbuchStandard"/>
        </w:rPr>
      </w:pPr>
      <w:r>
        <w:rPr>
          <w:rStyle w:val="Wrterbuchkopfzeile"/>
        </w:rPr>
        <w:t>sant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andmühle; E.: s. sant (1), m</w:t>
      </w:r>
      <w:r>
        <w:rPr>
          <w:rStyle w:val="WrterbuchStandard"/>
          <w:rFonts w:cs="Microsoft Sans Serif" w:ascii="Microsoft Sans Serif" w:hAnsi="Microsoft Sans Serif"/>
        </w:rPr>
        <w:t>ȫ</w:t>
      </w:r>
      <w:r>
        <w:rPr>
          <w:rStyle w:val="WrterbuchStandard"/>
          <w:rFonts w:cs="Times German"/>
        </w:rPr>
        <w:t>le; L.: MndHwb 3, 28 (sant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anþæn</w:t>
      </w:r>
      <w:r>
        <w:rPr>
          <w:rStyle w:val="WrterbuchStandard"/>
        </w:rPr>
        <w:t>, germ., sw. V.: nhd. bestätigen, beweisen, anerkennen, bezeugen; ne. prove; RB.: an., ae., ahd.; E.: s. idg. *sent</w:t>
        <w:noBreakHyphen/>
        <w:t>, *sont</w:t>
        <w:noBreakHyphen/>
        <w:t>, *s¤t</w:t>
        <w:noBreakHyphen/>
        <w:t>, (V.), Adj., seiend, wahr, Pokorny 341?; vgl. idg. *es</w:t>
        <w:noBreakHyphen/>
        <w:t>, *h1es-, V., sein (V.), Pokorny 340; W.: an. s-an-n-a, sw. V. (2), beteuern, versichern; W.: ae. sæ-þ</w:t>
        <w:noBreakHyphen/>
        <w:t>ian, sw. V. (2), beweisen; W.: ae. sÊ-þ</w:t>
        <w:noBreakHyphen/>
        <w:t>an (1), sw. V. (2?), behaupten, beweisen, versichern; W.: ahd. sandæn* 1, sw. V. (2), beweisen, erweisen, bezeugen; L.: Falk/Torp 430, Heidermanns 470</w:t>
      </w:r>
    </w:p>
    <w:p>
      <w:pPr>
        <w:pStyle w:val="Normal"/>
        <w:rPr/>
      </w:pPr>
      <w:r>
        <w:rPr>
          <w:rStyle w:val="Wrterbuchkopfzeile"/>
        </w:rPr>
        <w:t>santpærte</w:t>
      </w:r>
      <w:r>
        <w:rPr>
          <w:rStyle w:val="WrterbuchStandard"/>
        </w:rPr>
        <w:t>, mnd., F.: nhd. Sandpforte, Stadttor von Riga; E.: s. sant (2), pærte (1); L.: MndHwb 3, 28 (santpærte)</w:t>
      </w:r>
    </w:p>
    <w:p>
      <w:pPr>
        <w:pStyle w:val="Normal"/>
        <w:rPr/>
      </w:pPr>
      <w:r>
        <w:rPr>
          <w:rStyle w:val="Wrterbuchkopfzeile"/>
        </w:rPr>
        <w:t>santref</w:t>
      </w:r>
      <w:r>
        <w:rPr>
          <w:rStyle w:val="WrterbuchStandard"/>
        </w:rPr>
        <w:t>, mnd., N.: nhd. »Sandriff«, langgestreckte Sandbank im Wasser; E.: s. sant (1), ref (3); L.: MndHwb 3, 28 (santref)</w:t>
      </w:r>
    </w:p>
    <w:p>
      <w:pPr>
        <w:pStyle w:val="Normal"/>
        <w:rPr/>
      </w:pPr>
      <w:r>
        <w:rPr>
          <w:rStyle w:val="Wrterbuchkopfzeile"/>
        </w:rPr>
        <w:t>santregister</w:t>
      </w:r>
      <w:r>
        <w:rPr>
          <w:rStyle w:val="WrterbuchStandard"/>
        </w:rPr>
        <w:t>, mnd., N.: nhd. »Sandregister«. Verzeichnis der Einnahmen für Sand aus den städtischen Sandgruben; E.: s. sant (1), register; L.: MndHwb 3, 28 (santregister); Son.: örtlich beschränkt</w:t>
      </w:r>
    </w:p>
    <w:p>
      <w:pPr>
        <w:pStyle w:val="Normal"/>
        <w:rPr/>
      </w:pPr>
      <w:r>
        <w:rPr>
          <w:rStyle w:val="Wrterbuchkopfzeile"/>
        </w:rPr>
        <w:t>*s-an-þ-s?</w:t>
      </w:r>
      <w:r>
        <w:rPr>
          <w:rStyle w:val="WrterbuchStandard"/>
        </w:rPr>
        <w:t>, got., Adj. (a): nhd. wahr, wahrhaftig; ne. true, truthful; Q.: PN, Sandamir, Sandila, Sandolf, Sandrimer; E.: germ. *sanþ-, Adj., seiend, wahr, schuldig, recht; idg. *sent-, *sont-,*s¤t-, Adj., seiend, wahr, Pokorny 341; s. idg. *es-, *h1es-, V., sein (V.), Pokorny 341</w:t>
      </w:r>
    </w:p>
    <w:p>
      <w:pPr>
        <w:pStyle w:val="Normal"/>
        <w:rPr/>
      </w:pPr>
      <w:r>
        <w:rPr>
          <w:rStyle w:val="Wrterbuchkopfzeile"/>
        </w:rPr>
        <w:t>santsacken***</w:t>
      </w:r>
      <w:r>
        <w:rPr>
          <w:rStyle w:val="WrterbuchStandard"/>
          <w:b/>
        </w:rPr>
        <w:t xml:space="preserve"> (1)</w:t>
      </w:r>
      <w:r>
        <w:rPr>
          <w:rStyle w:val="WrterbuchStandard"/>
        </w:rPr>
        <w:t>, mnd., sw. V.: nhd. einen Sack mit Sand füllen, in einen Sandsack füllen, einen Sandsack befüllen; Hw.: s. santsacken (2); E.: s. sant (1), sacken (2)</w:t>
      </w:r>
    </w:p>
    <w:p>
      <w:pPr>
        <w:pStyle w:val="Normal"/>
        <w:rPr/>
      </w:pPr>
      <w:r>
        <w:rPr>
          <w:rStyle w:val="Wrterbuchkopfzeile"/>
        </w:rPr>
        <w:t>santsacken***</w:t>
      </w:r>
      <w:r>
        <w:rPr>
          <w:rStyle w:val="WrterbuchStandard"/>
          <w:b/>
        </w:rPr>
        <w:t xml:space="preserve"> (2)</w:t>
      </w:r>
      <w:r>
        <w:rPr>
          <w:rStyle w:val="WrterbuchStandard"/>
        </w:rPr>
        <w:t>, santsackent, mnd., N.: nhd. Einfüllen von Sand in Säcke zu Ballastzwecken; E.: s. santsacken (1), sant (1), sacken (2); L.: MndHwb 3, 28 (santsackent)</w:t>
      </w:r>
    </w:p>
    <w:p>
      <w:pPr>
        <w:pStyle w:val="Normal"/>
        <w:rPr/>
      </w:pPr>
      <w:r>
        <w:rPr>
          <w:rStyle w:val="Wrterbuchkopfzeile"/>
        </w:rPr>
        <w:t>santschÐden***</w:t>
      </w:r>
      <w:r>
        <w:rPr>
          <w:rStyle w:val="WrterbuchStandard"/>
        </w:rPr>
        <w:t>, mnd., sw. V.: nhd. »sandscheiden«; Hw.: s. santschÐdinge; E.: s. sant (2), schÐden (1)</w:t>
      </w:r>
    </w:p>
    <w:p>
      <w:pPr>
        <w:pStyle w:val="Normal"/>
        <w:rPr/>
      </w:pPr>
      <w:r>
        <w:rPr>
          <w:rStyle w:val="Wrterbuchkopfzeile"/>
        </w:rPr>
        <w:t>santschÐdinge</w:t>
      </w:r>
      <w:r>
        <w:rPr>
          <w:rStyle w:val="WrterbuchStandard"/>
        </w:rPr>
        <w:t xml:space="preserve">, santscheidinge, mnd., F.: nhd. »Sandscheidung«, Schiedsspruch des Sandgerichts; E.: s. santschÐden, inge, sant (2), schÐdinge (1); L.: MndHwb 3, 28 (santschê[i]dinge); Son.: örtlich beschränkt </w:t>
      </w:r>
    </w:p>
    <w:p>
      <w:pPr>
        <w:pStyle w:val="Normal"/>
        <w:rPr/>
      </w:pPr>
      <w:r>
        <w:rPr>
          <w:rStyle w:val="Wrterbuchkopfzeile"/>
        </w:rPr>
        <w:t>santschelle</w:t>
      </w:r>
      <w:r>
        <w:rPr>
          <w:rStyle w:val="WrterbuchStandard"/>
        </w:rPr>
        <w:t>, mnd., F.: nhd. Sandfläche, Flugsandstrecke; E.: s. sant (1), schelle (1)?; L.: MndHwb 3, 28 (santschelle), Lü 316a (santschelle); Son.: örtlich beschränkt</w:t>
      </w:r>
    </w:p>
    <w:p>
      <w:pPr>
        <w:pStyle w:val="Normal"/>
        <w:rPr/>
      </w:pPr>
      <w:r>
        <w:rPr>
          <w:rStyle w:val="Wrterbuchkopfzeile"/>
        </w:rPr>
        <w:t>santscherve</w:t>
      </w:r>
      <w:r>
        <w:rPr>
          <w:rStyle w:val="WrterbuchStandard"/>
        </w:rPr>
        <w:t xml:space="preserve">, mnd., F.?: nhd. »Sandscherbe«, mit Sand durchsetztes Marschland; E.: s. sant (1), scherve; L.: MndHwb 3, 28 (santscherve); Son.: örtlich beschränkt </w:t>
      </w:r>
    </w:p>
    <w:p>
      <w:pPr>
        <w:pStyle w:val="Normal"/>
        <w:rPr/>
      </w:pPr>
      <w:r>
        <w:rPr>
          <w:rStyle w:val="Wrterbuchkopfzeile"/>
        </w:rPr>
        <w:t>santschicht</w:t>
      </w:r>
      <w:r>
        <w:rPr>
          <w:rStyle w:val="WrterbuchStandard"/>
        </w:rPr>
        <w:t xml:space="preserve">, mnd., F.: nhd. Sandschicht; E.: s. sant (1), schicht (2); L.: MndHwb 3, 28 (santschicht) </w:t>
      </w:r>
    </w:p>
    <w:p>
      <w:pPr>
        <w:pStyle w:val="Normal"/>
        <w:rPr/>
      </w:pPr>
      <w:r>
        <w:rPr>
          <w:rStyle w:val="Wrterbuchkopfzeile"/>
        </w:rPr>
        <w:t>santschimmel</w:t>
      </w:r>
      <w:r>
        <w:rPr>
          <w:rStyle w:val="WrterbuchStandard"/>
        </w:rPr>
        <w:t xml:space="preserve">, mnd., M.: nhd. Sandschimmel, fahler und gefleckter Schimmel (N.) (2) (Pferd); E.: s. sant (1), schimmel (2); L.: MndHwb 3, 28 (santschimmel) </w:t>
      </w:r>
    </w:p>
    <w:p>
      <w:pPr>
        <w:pStyle w:val="Normal"/>
        <w:rPr/>
      </w:pPr>
      <w:r>
        <w:rPr>
          <w:rStyle w:val="Wrterbuchkopfzeile"/>
        </w:rPr>
        <w:t>santseiÏre*</w:t>
      </w:r>
      <w:r>
        <w:rPr>
          <w:rStyle w:val="WrterbuchStandard"/>
        </w:rPr>
        <w:t xml:space="preserve">, santseyer, mnd., Sb.: nhd. »Sandsäer«?; ÜG.: gr.-lat. clepsammon?; E.: s. sant (1), seiÏre?; L.: MndHwb 3, 28 (santseyer) </w:t>
      </w:r>
    </w:p>
    <w:p>
      <w:pPr>
        <w:pStyle w:val="Normal"/>
        <w:rPr/>
      </w:pPr>
      <w:r>
        <w:rPr>
          <w:rStyle w:val="Wrterbuchkopfzeile"/>
        </w:rPr>
        <w:t>santslindÏre*</w:t>
      </w:r>
      <w:r>
        <w:rPr>
          <w:rStyle w:val="WrterbuchStandard"/>
        </w:rPr>
        <w:t>, santslinder, mnd., M.: nhd. »Sandschlinger«, Sand der in Menschen unzuträgliche Nahrung (die Schätze dieser Welt) verschlingt; E.: s. sant (1), slindÏre; L.: MndHwb 3, 28 (santslinder); Son.: bildlich gebraucht</w:t>
      </w:r>
    </w:p>
    <w:p>
      <w:pPr>
        <w:pStyle w:val="Normal"/>
        <w:rPr/>
      </w:pPr>
      <w:r>
        <w:rPr>
          <w:rStyle w:val="Wrterbuchkopfzeile"/>
        </w:rPr>
        <w:t>santstein</w:t>
      </w:r>
      <w:r>
        <w:rPr>
          <w:rStyle w:val="WrterbuchStandard"/>
          <w:b/>
        </w:rPr>
        <w:t xml:space="preserve"> 1</w:t>
      </w:r>
      <w:r>
        <w:rPr>
          <w:rStyle w:val="WrterbuchStandard"/>
        </w:rPr>
        <w:t>, ahd., st. M. (a): nhd. »Sandstein«, Kies, Kieselstein; ne. »sandstone«, pebble; ÜG.: lat. glarea Gl; Q.: Gl (10. Jh.); I.: Lsch. lat. glarea?; E.: s. sant, stein; W.: nhd. Sandstein, st. M., Sandstein</w:t>
      </w:r>
    </w:p>
    <w:p>
      <w:pPr>
        <w:pStyle w:val="Normal"/>
        <w:rPr/>
      </w:pPr>
      <w:r>
        <w:rPr>
          <w:rStyle w:val="Wrterbuchkopfzeile"/>
        </w:rPr>
        <w:t>santstÐn</w:t>
      </w:r>
      <w:r>
        <w:rPr>
          <w:rStyle w:val="WrterbuchStandard"/>
        </w:rPr>
        <w:t>, santstein, mnd., M.: nhd. Sandstein; E.: s. sant (1), stÐn (1); L.: MndHwb 3, 28 (santstê[i]n), Lü 316a (santstên)</w:t>
      </w:r>
    </w:p>
    <w:p>
      <w:pPr>
        <w:pStyle w:val="Normal"/>
        <w:rPr/>
      </w:pPr>
      <w:r>
        <w:rPr>
          <w:rStyle w:val="Wrterbuchkopfzeile"/>
        </w:rPr>
        <w:t>santstÐneken</w:t>
      </w:r>
      <w:r>
        <w:rPr>
          <w:rStyle w:val="WrterbuchStandard"/>
        </w:rPr>
        <w:t>, santsteineken, mnd., N.: nhd. »Sandsteinchen«, Sandkorn; E.: s. sant (1), stÐneken; L.: MndHwb 3, 28 (santstê[i]n/santstê[i]neken), Lü 316a (santstêneken)</w:t>
      </w:r>
    </w:p>
    <w:p>
      <w:pPr>
        <w:pStyle w:val="Normal"/>
        <w:rPr/>
      </w:pPr>
      <w:r>
        <w:rPr>
          <w:rStyle w:val="Wrterbuchkopfzeile"/>
        </w:rPr>
        <w:t>santstrõte</w:t>
      </w:r>
      <w:r>
        <w:rPr>
          <w:rStyle w:val="WrterbuchStandard"/>
        </w:rPr>
        <w:t xml:space="preserve">, mnd., F.: nhd. »Sandstraße«; E.: s. sant (1), strõte (1); L.: MndHwb 3, 28 (santstrâte); Son.: für verschiedene Städte belegter Straßenname (Lübeck oder Riga) </w:t>
      </w:r>
    </w:p>
    <w:p>
      <w:pPr>
        <w:pStyle w:val="Normal"/>
        <w:rPr/>
      </w:pPr>
      <w:r>
        <w:rPr>
          <w:rStyle w:val="Wrterbuchkopfzeile"/>
        </w:rPr>
        <w:t>santtõfel*</w:t>
      </w:r>
      <w:r>
        <w:rPr>
          <w:rStyle w:val="WrterbuchStandard"/>
        </w:rPr>
        <w:t>, santtaffel, mnd., F.: nhd. »Sandtafel«, Sieb zum Sichten des für die Ziegelherstellung benötigten Sandes ?; E.: s. sant (1), tõfel; L.: MndHwb 3, 747ff. (tõfele/santtaffel); Son.: örtlich beschränkt, jünger</w:t>
      </w:r>
    </w:p>
    <w:p>
      <w:pPr>
        <w:pStyle w:val="Normal"/>
        <w:rPr/>
      </w:pPr>
      <w:r>
        <w:rPr>
          <w:rStyle w:val="Wrterbuchkopfzeile"/>
        </w:rPr>
        <w:t>santunga</w:t>
      </w:r>
      <w:r>
        <w:rPr>
          <w:rStyle w:val="WrterbuchStandard"/>
          <w:b/>
        </w:rPr>
        <w:t xml:space="preserve"> 2</w:t>
      </w:r>
      <w:r>
        <w:rPr>
          <w:rStyle w:val="WrterbuchStandard"/>
        </w:rPr>
        <w:t>, ahd., st. F. (æ): nhd. Sendung, Entsendung; ne. mission; ÜG.: lat. apostolatus Gl, (manus) (F.) Gl, missio Gl; Q.: Gl (9. Jh.); I.: Lüt. lat. missio?; E.: s. senten; germ. *senþnan, st. V., gehen, fahren; idg. *sent</w:t>
        <w:noBreakHyphen/>
        <w:t>, V., gehen, empfinden, wahrnehmen, Pokorny 908</w:t>
      </w:r>
    </w:p>
    <w:p>
      <w:pPr>
        <w:pStyle w:val="Normal"/>
        <w:rPr/>
      </w:pPr>
      <w:r>
        <w:rPr>
          <w:rStyle w:val="Wrterbuchkopfzeile"/>
        </w:rPr>
        <w:t>santungÆ*</w:t>
      </w:r>
      <w:r>
        <w:rPr>
          <w:rStyle w:val="WrterbuchStandard"/>
          <w:b/>
        </w:rPr>
        <w:t xml:space="preserve"> 1</w:t>
      </w:r>
      <w:r>
        <w:rPr>
          <w:rStyle w:val="WrterbuchStandard"/>
        </w:rPr>
        <w:t>, ahd., st. F. (Æ): nhd. Sendung; ne. mission; ÜG.: lat. (manus) (F.) Gl; Q.: Gl (12. Jh.); I.: Lüt. lat. missio?; E.: s. santunga</w:t>
      </w:r>
    </w:p>
    <w:p>
      <w:pPr>
        <w:pStyle w:val="Normal"/>
        <w:rPr/>
      </w:pPr>
      <w:r>
        <w:rPr>
          <w:rStyle w:val="Wrterbuchkopfzeile"/>
        </w:rPr>
        <w:t>santvÐrdedÐl*</w:t>
      </w:r>
      <w:r>
        <w:rPr>
          <w:rStyle w:val="WrterbuchStandard"/>
        </w:rPr>
        <w:t>, santvÐrndel, mnd., N.: nhd. Sandviertel (Stadtteil in Lüneburg); E.: s. sant (1), vÐrdedÐl; L.: MndHwb 3, 27 (santvÐrndel); Son.: örtlich beschränkt</w:t>
      </w:r>
    </w:p>
    <w:p>
      <w:pPr>
        <w:pStyle w:val="Normal"/>
        <w:rPr>
          <w:rStyle w:val="WrterbuchStandard"/>
        </w:rPr>
      </w:pPr>
      <w:r>
        <w:rPr>
          <w:rStyle w:val="Wrterbuchkopfzeile"/>
        </w:rPr>
        <w:t>san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 E.: s. sant (1), v</w:t>
      </w:r>
      <w:r>
        <w:rPr>
          <w:rStyle w:val="WrterbuchStandard"/>
          <w:rFonts w:cs="Microsoft Sans Serif" w:ascii="Microsoft Sans Serif" w:hAnsi="Microsoft Sans Serif"/>
        </w:rPr>
        <w:t>ȫ</w:t>
      </w:r>
      <w:r>
        <w:rPr>
          <w:rStyle w:val="WrterbuchStandard"/>
          <w:rFonts w:cs="Times German"/>
        </w:rPr>
        <w:t>rÏre; L.: MndHwb 3, 27 (sant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sant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santvore, mnd., F.: nhd. Sandfuhre, Fahren (N.) von Sand; E.: s. sant (1), være (3); L.: MndHwb 3, 27 (santv</w:t>
      </w:r>
      <w:r>
        <w:rPr>
          <w:rStyle w:val="WrterbuchStandard"/>
          <w:rFonts w:cs="Microsoft Sans Serif" w:ascii="Microsoft Sans Serif" w:hAnsi="Microsoft Sans Serif"/>
        </w:rPr>
        <w:t>ȫ</w:t>
      </w:r>
      <w:r>
        <w:rPr>
          <w:rStyle w:val="WrterbuchStandard"/>
          <w:rFonts w:cs="Times German"/>
        </w:rPr>
        <w:t>re), Lü 316a (santvore); Son.: langes ö</w:t>
      </w:r>
    </w:p>
    <w:p>
      <w:pPr>
        <w:pStyle w:val="Normal"/>
        <w:rPr/>
      </w:pPr>
      <w:r>
        <w:rPr>
          <w:rStyle w:val="Wrterbuchkopfzeile"/>
        </w:rPr>
        <w:t>santvært</w:t>
      </w:r>
      <w:r>
        <w:rPr>
          <w:rStyle w:val="WrterbuchStandard"/>
        </w:rPr>
        <w:t>, mnd., F.: nhd. »Sandfurt«, sandige Furt; E.: s. sant (1), vært (2); L.: MndHwb 3, 27 (santvær)</w:t>
      </w:r>
    </w:p>
    <w:p>
      <w:pPr>
        <w:pStyle w:val="Normal"/>
        <w:rPr/>
      </w:pPr>
      <w:r>
        <w:rPr>
          <w:rStyle w:val="Wrterbuchkopfzeile"/>
        </w:rPr>
        <w:t>santvüerÏre*</w:t>
      </w:r>
      <w:r>
        <w:rPr>
          <w:rStyle w:val="WrterbuchStandard"/>
        </w:rPr>
        <w:t>, santvüerer, santfüerÏre*, santfüerer*, mhd., st. M.: nhd. »Sandführer«, Sandfahrer; E.: s. sant, vüerÏre; W.: nhd. DW-; L.: Lexer 441a (santvüerÏre)</w:t>
      </w:r>
    </w:p>
    <w:p>
      <w:pPr>
        <w:pStyle w:val="Normal"/>
        <w:rPr/>
      </w:pPr>
      <w:r>
        <w:rPr>
          <w:rStyle w:val="Wrterbuchkopfzeile"/>
        </w:rPr>
        <w:t>santvüerer</w:t>
      </w:r>
      <w:r>
        <w:rPr>
          <w:rStyle w:val="WrterbuchStandard"/>
        </w:rPr>
        <w:t>, santfüerer*, mhd., st. M.: Vw.: s. santvüerÏre*</w:t>
      </w:r>
    </w:p>
    <w:p>
      <w:pPr>
        <w:pStyle w:val="Normal"/>
        <w:rPr/>
      </w:pPr>
      <w:r>
        <w:rPr>
          <w:rStyle w:val="Wrterbuchkopfzeile"/>
        </w:rPr>
        <w:t>santvunt</w:t>
      </w:r>
      <w:r>
        <w:rPr>
          <w:rStyle w:val="WrterbuchStandard"/>
        </w:rPr>
        <w:t>, mnd., M.: nhd. Sandfund, Strandgut; E.: s. sant (1), vunt; L.: MndHwb 3, 27 (santvunt)</w:t>
      </w:r>
    </w:p>
    <w:p>
      <w:pPr>
        <w:pStyle w:val="Normal"/>
        <w:rPr/>
      </w:pPr>
      <w:r>
        <w:rPr>
          <w:rStyle w:val="Wrterbuchkopfzeile"/>
        </w:rPr>
        <w:t>santwerf*</w:t>
      </w:r>
      <w:r>
        <w:rPr>
          <w:rStyle w:val="WrterbuchStandard"/>
          <w:b/>
        </w:rPr>
        <w:t xml:space="preserve"> 3</w:t>
      </w:r>
      <w:r>
        <w:rPr>
          <w:rStyle w:val="WrterbuchStandard"/>
        </w:rPr>
        <w:t>, ahd., st. M. (i?): nhd. Sandbank, Sandinsel im Meer, Sandaufschüttung, Brandung, Strudel; ne. sand</w:t>
        <w:noBreakHyphen/>
        <w:t>bank; ÜG.: lat. (grus) Gl, (Samos) Gl, (sentis)? Gl, (Syrtis) Gl; Q.: Gl (765); I.: Lsch. lat. grus?, Samos?, Syrtis?; E.: s. sant, werfan; W.: mhd. santwërf, st. M., Sandbank</w:t>
      </w:r>
    </w:p>
    <w:p>
      <w:pPr>
        <w:pStyle w:val="Normal"/>
        <w:rPr/>
      </w:pPr>
      <w:r>
        <w:rPr>
          <w:rStyle w:val="Wrterbuchkopfzeile"/>
        </w:rPr>
        <w:t>santwerf</w:t>
      </w:r>
      <w:r>
        <w:rPr>
          <w:rStyle w:val="WrterbuchStandard"/>
        </w:rPr>
        <w:t>, mhd., st. M.: nhd. Sandbank; E.: ahd. santwerf* 3, st. M. (i?), Sandbank, Sandinsel im Meer; s. sant, werf, werfan; W.: nhd. (ält.) Sandwerf, M., zusammengeworfener Sand, DW 14, 1774; L.: Lexer 177a (santwerf)</w:t>
      </w:r>
    </w:p>
    <w:p>
      <w:pPr>
        <w:pStyle w:val="Normal"/>
        <w:rPr/>
      </w:pPr>
      <w:r>
        <w:rPr>
          <w:rStyle w:val="Wrterbuchkopfzeile"/>
        </w:rPr>
        <w:t>santwerpÏre*</w:t>
      </w:r>
      <w:r>
        <w:rPr>
          <w:rStyle w:val="WrterbuchStandard"/>
        </w:rPr>
        <w:t xml:space="preserve">, santwerper, mnd., M.: nhd. »Sandwerfer«, städtischer Bediensteter dem unter anderem die Straßenreinigung obliegt; E.: s. sant (1), werpÏre; L.: MndHwb 3, 28 (santwerper); Son.: örtlich beschränkt </w:t>
      </w:r>
    </w:p>
    <w:p>
      <w:pPr>
        <w:pStyle w:val="Normal"/>
        <w:rPr/>
      </w:pPr>
      <w:r>
        <w:rPr>
          <w:rStyle w:val="Wrterbuchkopfzeile"/>
        </w:rPr>
        <w:t>santwert</w:t>
      </w:r>
      <w:r>
        <w:rPr>
          <w:rStyle w:val="WrterbuchStandard"/>
        </w:rPr>
        <w:t xml:space="preserve">, mnd., F.: Vw.: s. santwort; L.: MndHwb 3, 28 (santwert) </w:t>
      </w:r>
    </w:p>
    <w:p>
      <w:pPr>
        <w:pStyle w:val="Normal"/>
        <w:rPr/>
      </w:pPr>
      <w:r>
        <w:rPr>
          <w:rStyle w:val="Wrterbuchkopfzeile"/>
        </w:rPr>
        <w:t>santworp</w:t>
      </w:r>
      <w:r>
        <w:rPr>
          <w:rStyle w:val="WrterbuchStandard"/>
        </w:rPr>
        <w:t>, santwurp, mnd., M.: nhd. »Sandwurf«, Strandgut, was an den Strand gespült wird, Grundrührung; E.: s. sant (1), worp; L.: MndHwb 3, 28 (santworp), Lü 316a (santwurp)</w:t>
      </w:r>
    </w:p>
    <w:p>
      <w:pPr>
        <w:pStyle w:val="Normal"/>
        <w:rPr/>
      </w:pPr>
      <w:r>
        <w:rPr>
          <w:rStyle w:val="Wrterbuchkopfzeile"/>
        </w:rPr>
        <w:t>santwort</w:t>
      </w:r>
      <w:r>
        <w:rPr>
          <w:rStyle w:val="WrterbuchStandard"/>
        </w:rPr>
        <w:t xml:space="preserve">, santwert, mnd., F.: nhd. »Sandwurt«?, Wiese in sumpfigem Gelände, Wiese an einem Wasserlauf?; E.: s. sant (1), wort (2)?; L.: MndHwb 3, 28 (santwert, santwort) </w:t>
      </w:r>
    </w:p>
    <w:p>
      <w:pPr>
        <w:pStyle w:val="Normal"/>
        <w:rPr/>
      </w:pPr>
      <w:r>
        <w:rPr>
          <w:rStyle w:val="Wrterbuchkopfzeile"/>
        </w:rPr>
        <w:t>santwurf*</w:t>
      </w:r>
      <w:r>
        <w:rPr>
          <w:rStyle w:val="WrterbuchStandard"/>
          <w:b/>
        </w:rPr>
        <w:t xml:space="preserve"> 7</w:t>
      </w:r>
      <w:r>
        <w:rPr>
          <w:rStyle w:val="WrterbuchStandard"/>
        </w:rPr>
        <w:t>, ahd., st. M. (i): nhd. Sandbank, Sandinsel im Meer, Bandung, Strudel; ne. sand</w:t>
        <w:noBreakHyphen/>
        <w:t>bank; ÜG.: lat. (Charybdis) Gl, mare bithalassum Gl, (Syrtis) Gl; Q.: Gl (10./11. Jh.); I.: Lsch. lat. Syrtis?; E.: s. sant, wurf</w:t>
      </w:r>
    </w:p>
    <w:p>
      <w:pPr>
        <w:pStyle w:val="Normal"/>
        <w:rPr/>
      </w:pPr>
      <w:r>
        <w:rPr>
          <w:rStyle w:val="Wrterbuchkopfzeile"/>
        </w:rPr>
        <w:t>sanz-a</w:t>
      </w:r>
      <w:r>
        <w:rPr>
          <w:rStyle w:val="WrterbuchStandard"/>
          <w:b/>
        </w:rPr>
        <w:t xml:space="preserve"> 1</w:t>
      </w:r>
      <w:r>
        <w:rPr>
          <w:rStyle w:val="WrterbuchStandard"/>
        </w:rPr>
        <w:t>, senz-a, sank-a, senk-a, afries., sw. V. (1): nhd. versenken; ne. drown; Vw.: s. ur</w:t>
        <w:noBreakHyphen/>
        <w:t>; Hw.: vgl. got. saggqjan*, an. skkva (2), ae. s’ncan, anfrk. *senken, as. senkian*, ahd. senken*; Q.: E; E.: germ. *sankwjan, sw. V., senken; idg. *sengÝ</w:t>
        <w:noBreakHyphen/>
        <w:t>?, V., fallen, sinken, Pokorny 906; L.: Hh 89b, Hh 171, Rh 1000b</w:t>
      </w:r>
    </w:p>
    <w:p>
      <w:pPr>
        <w:pStyle w:val="Normal"/>
        <w:rPr/>
      </w:pPr>
      <w:r>
        <w:rPr>
          <w:rStyle w:val="Wrterbuchkopfzeile"/>
        </w:rPr>
        <w:t>sõo*</w:t>
      </w:r>
      <w:r>
        <w:rPr>
          <w:rStyle w:val="WrterbuchStandard"/>
        </w:rPr>
        <w:t>, ahd., sw. M. (n): Vw.: s. sõio</w:t>
      </w:r>
    </w:p>
    <w:p>
      <w:pPr>
        <w:pStyle w:val="Normal"/>
        <w:rPr/>
      </w:pPr>
      <w:r>
        <w:rPr>
          <w:rStyle w:val="Wrterbuchkopfzeile"/>
        </w:rPr>
        <w:t>*sap-</w:t>
      </w:r>
      <w:r>
        <w:rPr>
          <w:rStyle w:val="WrterbuchStandard"/>
        </w:rPr>
        <w:t>, *sab-, idg., V.: nhd. schmecken, wahrneh</w:t>
        <w:softHyphen/>
        <w:t>men; ne. taste (V.); RB.: Pokorny 880 (1538/10), iran., arm., ill., ital., kelt., germ.; W.: lat. sapiere, V., schmecken, Geschmack haben, riechen; W.: s. lat. sapa, F., eingekochter Mostsaft; germ. *sapa</w:t>
        <w:noBreakHyphen/>
        <w:t>, *sapam, *sappa</w:t>
        <w:noBreakHyphen/>
        <w:t>, *sappam, st. N. (a), Saft; ae. sÏp, st. N. (a), Saft, Brühe; W.: s. lat. sapa, F., eingekochter Mostsaft; germ. *sapa</w:t>
        <w:noBreakHyphen/>
        <w:t>, *sapam, *sappa</w:t>
        <w:noBreakHyphen/>
        <w:t>, *sappam, st. N. (a), Saft; ahd. saf 40, st. M. (a?), st. N. (a), Saft, Feuchtig</w:t>
        <w:softHyphen/>
        <w:t>keit, Bast; mhd. saf, st. N., Saft der Pflanzen, Tränen; W.: s. lat. sapor, M., Geschmack, feine Redeweise, Leckerei; W.: s. lat. sibus, Adj., scharfsinnig, gescheit, schlau; W.: germ. *sabjan, *safjan, st. V., wahrnehmen, schmecken, wissen; got. *sab</w:t>
        <w:noBreakHyphen/>
        <w:t>a</w:t>
        <w:noBreakHyphen/>
        <w:t>, (sw.) Adj., weise?; W.: germ. *sabjan, safjan, st. V., wahrnehmen, schmecken, wissen; as. *s’b-b-ian?, *s’f-f-ian?, st. V. (6), wahrnehmen, bemerken; W.: germ. *sabjan, safjan, st. V., wahrnehmen, schmecken, wissen; ahd. intsebben*? 1, insebben*, st. V. (6?), entdecken, auffinden; mhd. entseben, st. V. (6), wahrnehmen, bemerken; nhd. (ält.) entseben, st. V., einsehen, fühlen, DW 3, 618; W.: germ. *sabjan, safjan, st. V., wahrnehmen, schmecken, wissen; ahd. intseffen* 4, inseffen*, st. V. (6), bemerken, erblicken, gewahren; nhd. (ält.) entseben, st. V., einsehen, fühlen, DW 3, 618; W.: s. germ. *safæ</w:t>
        <w:noBreakHyphen/>
        <w:t>, *safæn?, *safa</w:t>
        <w:noBreakHyphen/>
        <w:t>, *safan?, sw. M. (n), Saft, Beerensaft; an. saf-i, sw. M. (n), in Bäumen aufsteigender Saft; W.: s. germ. *safæ</w:t>
        <w:noBreakHyphen/>
        <w:t>, *safæn?, *safa</w:t>
        <w:noBreakHyphen/>
        <w:t>, *safan?, sw. M. (n), Saft, Beerensaft; ae. sõf</w:t>
        <w:noBreakHyphen/>
        <w:t>or, Sb., Geifer; W.: vgl. germ. *safjæ</w:t>
        <w:noBreakHyphen/>
        <w:t>, *safjæn, *safja</w:t>
        <w:noBreakHyphen/>
        <w:t>, *safjan, sw. M. (n), Sinn, Gemüt; germ. *sebæ</w:t>
        <w:noBreakHyphen/>
        <w:t>, *sebæn, *seba</w:t>
        <w:noBreakHyphen/>
        <w:t>, *seban, sw. M. (n), Sinn; an. sef-i (1), sw. M. (n), Sinn, Gemüt; W.: vgl. germ. *safjæ</w:t>
        <w:noBreakHyphen/>
        <w:t>, *safjæn, *safja</w:t>
        <w:noBreakHyphen/>
        <w:t>, *safjan, sw. M. (n), Sinn, Gemüt; germ. *sebæ</w:t>
        <w:noBreakHyphen/>
        <w:t>, *sebæn, *seba</w:t>
        <w:noBreakHyphen/>
        <w:t>, *seban, sw. M. (n), Sinn; ae. sef</w:t>
        <w:noBreakHyphen/>
        <w:t>a, seof-a, sw. M. (n), Sinn, Geist, Verstand; W.: vgl. germ. *safjæ</w:t>
        <w:noBreakHyphen/>
        <w:t>, *safjæn, *safja</w:t>
        <w:noBreakHyphen/>
        <w:t>, *safjan, sw. M. (n), Sinn, Gemüt; as. sev-o* 14, sw. M. (n), Gemüt, Herz; W.: vgl. germ. *safjæ</w:t>
        <w:noBreakHyphen/>
        <w:t>, *safjæn, *safja</w:t>
        <w:noBreakHyphen/>
        <w:t>, *safjan, sw. M. (n), Sinn, Gemüt; ahd. intsebida* 1, insebida*, st. F. (æ), Sinn, Wahrnehmung, Sinneswahrnehmung</w:t>
      </w:r>
    </w:p>
    <w:p>
      <w:pPr>
        <w:pStyle w:val="Normal"/>
        <w:rPr/>
      </w:pPr>
      <w:r>
        <w:rPr>
          <w:rStyle w:val="Wrterbuchkopfzeile"/>
        </w:rPr>
        <w:t>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 Vw.: s. adikwortel-, appel-, balsamen-, bÐten-, borõsien-, brõmbÐre-, dillen-, ensiõnen-, Ðverrðden-, gÐrs-, kersen-, kervelen-, klÐver-, kæl-, korianderes-, krÐtelm</w:t>
      </w:r>
      <w:r>
        <w:rPr>
          <w:rStyle w:val="WrterbuchStandard"/>
          <w:rFonts w:cs="Microsoft Sans Serif" w:ascii="Microsoft Sans Serif" w:hAnsi="Microsoft Sans Serif"/>
        </w:rPr>
        <w:t>ȫ</w:t>
      </w:r>
      <w:r>
        <w:rPr>
          <w:rStyle w:val="WrterbuchStandard"/>
          <w:rFonts w:cs="Times German"/>
        </w:rPr>
        <w:t>re-, lacrissen-, liquarium-, mõn-, merk-, minten-, nachtschõden-, pÐænienwortel-, persik-, pÐtersilien-, p</w:t>
      </w:r>
      <w:r>
        <w:rPr>
          <w:rStyle w:val="WrterbuchStandard"/>
        </w:rPr>
        <w:t>lðmen-, polleien-, pæmerancien-, poppelen-, porris-, pors-, quÐden-, rÐdik-, roggen-, r</w:t>
      </w:r>
      <w:r>
        <w:rPr>
          <w:rStyle w:val="WrterbuchStandard"/>
          <w:rFonts w:cs="Microsoft Sans Serif" w:ascii="Microsoft Sans Serif" w:hAnsi="Microsoft Sans Serif"/>
        </w:rPr>
        <w:t>ȫ</w:t>
      </w:r>
      <w:r>
        <w:rPr>
          <w:rStyle w:val="WrterbuchStandard"/>
          <w:rFonts w:cs="Times German"/>
        </w:rPr>
        <w:t>liken-, r</w:t>
      </w:r>
      <w:r>
        <w:rPr>
          <w:rStyle w:val="WrterbuchStandard"/>
          <w:rFonts w:cs="Microsoft Sans Serif" w:ascii="Microsoft Sans Serif" w:hAnsi="Microsoft Sans Serif"/>
        </w:rPr>
        <w:t>ȫ</w:t>
      </w:r>
      <w:r>
        <w:rPr>
          <w:rStyle w:val="WrterbuchStandard"/>
          <w:rFonts w:cs="Times German"/>
        </w:rPr>
        <w:t>likes-, ræsen-, rðden-, schellewort-, sch</w:t>
      </w:r>
      <w:r>
        <w:rPr>
          <w:rStyle w:val="WrterbuchStandard"/>
          <w:rFonts w:cs="Microsoft Sans Serif" w:ascii="Microsoft Sans Serif" w:hAnsi="Microsoft Sans Serif"/>
        </w:rPr>
        <w:t>ȫ</w:t>
      </w:r>
      <w:r>
        <w:rPr>
          <w:rStyle w:val="WrterbuchStandard"/>
          <w:rFonts w:cs="Times German"/>
        </w:rPr>
        <w:t>neken-, selven-, sipollen-, slÐ-, slÐn-, sðren-, swÐrdelen-, wortel-, wÐdewinden-, wÐgebrÐden-, vennikol-, vÆgen-, w</w:t>
      </w:r>
      <w:r>
        <w:rPr>
          <w:rStyle w:val="WrterbuchStandard"/>
        </w:rPr>
        <w:t>ulves-; E.: s. mhd. saf, st. N., Saft, Saft der Pflanzen, Träne, Blut, Wasser, Feuchtigkeit; s. ahd. saf 40, st. M. (a?), st. N. (a), Saft, Feuchtigkeit, Bast; germ. *sapa</w:t>
        <w:noBreakHyphen/>
        <w:t>, *sapam, *sappa</w:t>
        <w:noBreakHyphen/>
        <w:t>, *sappam, st. N. (a), Saft; s. idg. *sap</w:t>
        <w:noBreakHyphen/>
        <w:t>, *sab</w:t>
        <w:noBreakHyphen/>
        <w:t>, V., schmecken, wahrnehmen, Pokorny 880; L.: MndHwb 3, 28f. (sap), Lü 316a (sap); Son.: langes ö, saft Fremdwort in mnd. Form und jünger</w:t>
      </w:r>
    </w:p>
    <w:p>
      <w:pPr>
        <w:pStyle w:val="Normal"/>
        <w:rPr/>
      </w:pPr>
      <w:r>
        <w:rPr>
          <w:rStyle w:val="Wrterbuchkopfzeile"/>
        </w:rPr>
        <w:t>sõp</w:t>
      </w:r>
      <w:r>
        <w:rPr>
          <w:rStyle w:val="WrterbuchStandard"/>
        </w:rPr>
        <w:t>, ae., Sb.: nhd. Bernstein, Salbe; E.: s. germ. *saipa, Sb., Harz; vgl. idg. *seip</w:t>
        <w:noBreakHyphen/>
        <w:t>, *seib</w:t>
        <w:noBreakHyphen/>
        <w:t>, V., gießen, seihen, rinnen, tröpfeln, Pokorny 894; L.: Hh 270</w:t>
      </w:r>
    </w:p>
    <w:p>
      <w:pPr>
        <w:pStyle w:val="Normal"/>
        <w:rPr/>
      </w:pPr>
      <w:r>
        <w:rPr>
          <w:rStyle w:val="Wrterbuchkopfzeile"/>
        </w:rPr>
        <w:t>sÏp</w:t>
      </w:r>
      <w:r>
        <w:rPr>
          <w:rStyle w:val="WrterbuchStandard"/>
        </w:rPr>
        <w:t>, ae., st. N. (a): nhd. Saft, Brühe; E.: germ. *sapa</w:t>
        <w:noBreakHyphen/>
        <w:t>, *sapam, *sappa</w:t>
        <w:noBreakHyphen/>
        <w:t>, *sappam, st. N. (a), Saft; s. lat. sapa, F., eingekochter Mostsaft; vgl. idg. *sap</w:t>
        <w:noBreakHyphen/>
        <w:t>, *sab</w:t>
        <w:noBreakHyphen/>
        <w:t>, V., schmecken, wahrnehmen, Pokorny 880; L.: Hh 268</w:t>
      </w:r>
    </w:p>
    <w:p>
      <w:pPr>
        <w:pStyle w:val="Normal"/>
        <w:rPr/>
      </w:pPr>
      <w:r>
        <w:rPr>
          <w:rStyle w:val="Wrterbuchkopfzeile"/>
        </w:rPr>
        <w:t>*sapa-</w:t>
      </w:r>
      <w:r>
        <w:rPr>
          <w:rStyle w:val="WrterbuchStandard"/>
        </w:rPr>
        <w:t>, *sapam, *sappa</w:t>
        <w:noBreakHyphen/>
        <w:t>, *sappam, germ., st. N. (a): nhd. Saft; ne. juice; RB.: ae., mnl., ahd.; I.: Lw. lat. sapa; E.: s. lat. sapa, F., eingekochter Mostsaft; vgl. idg. *sap</w:t>
        <w:noBreakHyphen/>
        <w:t>, *sab</w:t>
        <w:noBreakHyphen/>
        <w:t>, V., schmecken, wahrnehmen, Pokorny 880; W.: ae. sÏp, st. N. (a), Saft, Brühe; W.: mnl. sap, Sb., Saft; W.: ahd. saf 40, st. M. (a?), st. N. (a), Saft, Feuchtigkeit, Bast; mhd. saf, st. N., Saft, Saft der Pflanzen, Tränen; L.: Falk/Torp 431, Kluge s. u. Saft; Son.: nach Kluge ist der Ansatz st. M. (i)</w:t>
      </w:r>
    </w:p>
    <w:p>
      <w:pPr>
        <w:pStyle w:val="Normal"/>
        <w:rPr/>
      </w:pPr>
      <w:r>
        <w:rPr>
          <w:rStyle w:val="Wrterbuchkopfzeile"/>
        </w:rPr>
        <w:t>sõp-a</w:t>
      </w:r>
      <w:r>
        <w:rPr>
          <w:rStyle w:val="WrterbuchStandard"/>
        </w:rPr>
        <w:t>, an., sw. F. (n): nhd. Seife; Hw.: s. sef; L.: Vr 462b</w:t>
      </w:r>
    </w:p>
    <w:p>
      <w:pPr>
        <w:pStyle w:val="Normal"/>
        <w:rPr/>
      </w:pPr>
      <w:r>
        <w:rPr>
          <w:rStyle w:val="Wrterbuchkopfzeile"/>
        </w:rPr>
        <w:t>sõp-e</w:t>
      </w:r>
      <w:r>
        <w:rPr>
          <w:rStyle w:val="WrterbuchStandard"/>
        </w:rPr>
        <w:t>, ae., sw. F. (n): nhd. Seife, Harz; E.: s. germ. *saipjæ</w:t>
        <w:noBreakHyphen/>
        <w:t>, *saipjæn, *saipæ</w:t>
        <w:noBreakHyphen/>
        <w:t>, *saipæn, Sb., Seife; vgl. idg. *seip</w:t>
        <w:noBreakHyphen/>
        <w:t>, *seib</w:t>
        <w:noBreakHyphen/>
        <w:t>, V., gießen, seihen, rinnen, tröpfeln, Pokorny 894; L.: Hh 270</w:t>
      </w:r>
    </w:p>
    <w:p>
      <w:pPr>
        <w:pStyle w:val="Normal"/>
        <w:rPr/>
      </w:pPr>
      <w:r>
        <w:rPr>
          <w:rStyle w:val="Wrterbuchkopfzeile"/>
        </w:rPr>
        <w:t>sõp-ere</w:t>
      </w:r>
      <w:r>
        <w:rPr>
          <w:rStyle w:val="WrterbuchStandard"/>
        </w:rPr>
        <w:t>, ae., st. M. (ja): nhd. Seifensieder; Hw.: s. sõp-e; E.: s. sõp-e; L.: Hh 270</w:t>
      </w:r>
    </w:p>
    <w:p>
      <w:pPr>
        <w:pStyle w:val="Normal"/>
        <w:rPr/>
      </w:pPr>
      <w:r>
        <w:rPr>
          <w:rStyle w:val="Wrterbuchkopfzeile"/>
        </w:rPr>
        <w:t>sapf</w:t>
      </w:r>
      <w:r>
        <w:rPr>
          <w:rStyle w:val="WrterbuchStandard"/>
        </w:rPr>
        <w:t>, mhd., st. N.: Vw.: s. saf</w:t>
      </w:r>
    </w:p>
    <w:p>
      <w:pPr>
        <w:pStyle w:val="Normal"/>
        <w:rPr/>
      </w:pPr>
      <w:r>
        <w:rPr>
          <w:rStyle w:val="Wrterbuchkopfzeile"/>
        </w:rPr>
        <w:t>sapfÆr</w:t>
      </w:r>
      <w:r>
        <w:rPr>
          <w:rStyle w:val="WrterbuchStandard"/>
        </w:rPr>
        <w:t>, mhd., st. M.: Vw.: s. saphÆr</w:t>
      </w:r>
    </w:p>
    <w:p>
      <w:pPr>
        <w:pStyle w:val="Normal"/>
        <w:rPr/>
      </w:pPr>
      <w:r>
        <w:rPr>
          <w:rStyle w:val="Wrterbuchkopfzeile"/>
        </w:rPr>
        <w:t>sõph</w:t>
      </w:r>
      <w:r>
        <w:rPr>
          <w:rStyle w:val="WrterbuchStandard"/>
        </w:rPr>
        <w:t>, mhd., st. N.: Vw.: s. schõf</w:t>
      </w:r>
    </w:p>
    <w:p>
      <w:pPr>
        <w:pStyle w:val="Normal"/>
        <w:rPr/>
      </w:pPr>
      <w:r>
        <w:rPr>
          <w:rStyle w:val="Wrterbuchkopfzeile"/>
        </w:rPr>
        <w:t>sapharõn</w:t>
      </w:r>
      <w:r>
        <w:rPr>
          <w:rStyle w:val="WrterbuchStandard"/>
        </w:rPr>
        <w:t>, mhd., st. M.: Vw.: s. safrõn</w:t>
      </w:r>
    </w:p>
    <w:p>
      <w:pPr>
        <w:pStyle w:val="Normal"/>
        <w:rPr/>
      </w:pPr>
      <w:r>
        <w:rPr>
          <w:rStyle w:val="Wrterbuchkopfzeile"/>
        </w:rPr>
        <w:t>sapheran</w:t>
      </w:r>
      <w:r>
        <w:rPr>
          <w:rStyle w:val="WrterbuchStandard"/>
        </w:rPr>
        <w:t>, mhd., st. M.: Vw.: s. safrõn</w:t>
      </w:r>
    </w:p>
    <w:p>
      <w:pPr>
        <w:pStyle w:val="Normal"/>
        <w:rPr/>
      </w:pPr>
      <w:r>
        <w:rPr>
          <w:rStyle w:val="Wrterbuchkopfzeile"/>
        </w:rPr>
        <w:t>saphÆr</w:t>
      </w:r>
      <w:r>
        <w:rPr>
          <w:rStyle w:val="WrterbuchStandard"/>
        </w:rPr>
        <w:t>, saphÆre, sapfÆr, mhd., st. M.: nhd. Saphir; Hw.: s. saphire; Q.: LAlex (1150-1170), RWchr, ErzIII, Enik, Brun, HTrist, GTroj, HvNst, Ot, BDan, Hiob, Minneb, MinnerI, SAlex (FB saphÆr), BdN, Elis, Erlös, Krone, KvWEngelh, KvWLd, KvWPart, Mai, Parz, Reinfr, StrDan, Suchenw, Trist, UvLFrd, WvÖst; E.: s. lat. sappÆrus, M., Sahier; gr. s£pfeiroj (sáppheiros), M., Saphir; hebr. sappÆr; W.: nhd. Saphir, M., Saphir, DW 14, 1794; L.: Lexer 177a (saphÆr), Hennig (saphÆr)</w:t>
      </w:r>
    </w:p>
    <w:p>
      <w:pPr>
        <w:pStyle w:val="Normal"/>
        <w:rPr/>
      </w:pPr>
      <w:r>
        <w:rPr>
          <w:rStyle w:val="Wrterbuchkopfzeile"/>
        </w:rPr>
        <w:t>saphÆr</w:t>
      </w:r>
      <w:r>
        <w:rPr>
          <w:rStyle w:val="WrterbuchStandard"/>
        </w:rPr>
        <w:t>, mnd., M.: Vw.: s. saffÆr; L.: MndHwb 3, 29 (saphir), Lü 316a (saphîr)</w:t>
      </w:r>
    </w:p>
    <w:p>
      <w:pPr>
        <w:pStyle w:val="Normal"/>
        <w:rPr/>
      </w:pPr>
      <w:r>
        <w:rPr>
          <w:rStyle w:val="Wrterbuchkopfzeile"/>
        </w:rPr>
        <w:t>saphÆrblõ</w:t>
      </w:r>
      <w:r>
        <w:rPr>
          <w:rStyle w:val="WrterbuchStandard"/>
        </w:rPr>
        <w:t>, sapfirblõ*, mhd., Adj.: nhd. saphirblau; Q.: Minneb (um 1340) (FB saphirblõ); E.: s. saphÆr, blõ; W.: nhd. saphirblau, Adj., saphirblau, DW 14, 1795; L.: Lexer 441a (saphÆrblõ)</w:t>
      </w:r>
    </w:p>
    <w:p>
      <w:pPr>
        <w:pStyle w:val="Normal"/>
        <w:rPr/>
      </w:pPr>
      <w:r>
        <w:rPr>
          <w:rStyle w:val="Wrterbuchkopfzeile"/>
        </w:rPr>
        <w:t>saphÆre</w:t>
      </w:r>
      <w:r>
        <w:rPr>
          <w:rStyle w:val="WrterbuchStandard"/>
        </w:rPr>
        <w:t>, mhd., sw. M.: nhd. Saphir; Hw.: s. saphir; E.: s. lat. sappÆrus, M., Sahier; gr. s£pfeiroj (sáppheiros), M., Saphir; hebr. sappÆr; W.: nhd. Saphir, M., Saphir, DW 14, 1794; L.: Lexer 177a (saphÆr)</w:t>
      </w:r>
    </w:p>
    <w:p>
      <w:pPr>
        <w:pStyle w:val="Normal"/>
        <w:rPr/>
      </w:pPr>
      <w:r>
        <w:rPr>
          <w:rStyle w:val="Wrterbuchkopfzeile"/>
        </w:rPr>
        <w:t>saphirÆn</w:t>
      </w:r>
      <w:r>
        <w:rPr>
          <w:rStyle w:val="WrterbuchStandard"/>
        </w:rPr>
        <w:t>, sapfirÆn*, mhd., Adj.: nhd. aus Saphir hergestellt, Saphir...; Q.: WvÖst (1314) (FB saphirÆn); E.: s. saphÆr; W.: nhd. saphiren, saphirn, Adj., aus Saphir bestehend, DW 14, 1795; L.: Lexer 177a (saphirÆn)</w:t>
      </w:r>
    </w:p>
    <w:p>
      <w:pPr>
        <w:pStyle w:val="Normal"/>
        <w:rPr/>
      </w:pPr>
      <w:r>
        <w:rPr>
          <w:rStyle w:val="Wrterbuchkopfzeile"/>
        </w:rPr>
        <w:t>saphÆrisch</w:t>
      </w:r>
      <w:r>
        <w:rPr>
          <w:rStyle w:val="WrterbuchStandard"/>
        </w:rPr>
        <w:t>, sapfirisch*, mhd., Adj.: nhd. saphirblau; Q.: BdN (1348/50); E.: s. saphÆr; W.: nhd. DW-; L.: Hennig (saphirÆsch), DW 14, 1796</w:t>
      </w:r>
    </w:p>
    <w:p>
      <w:pPr>
        <w:pStyle w:val="Normal"/>
        <w:rPr/>
      </w:pPr>
      <w:r>
        <w:rPr>
          <w:rStyle w:val="Wrterbuchkopfzeile"/>
        </w:rPr>
        <w:t>saphirvarwe</w:t>
      </w:r>
      <w:r>
        <w:rPr>
          <w:rStyle w:val="WrterbuchStandard"/>
        </w:rPr>
        <w:t>, sapfirfarwe*, mhd., st. F.: nhd. Saphirfarbe; Q.: Minneb (um 1340) (FB saphirvarwe); E.: s. saphir, varwe; W.: nhd. Saphirfarbe, F., Saphirfarbe, DW 14, 1796; L.: Lexer 441a (saphirvarwe)</w:t>
      </w:r>
    </w:p>
    <w:p>
      <w:pPr>
        <w:pStyle w:val="Normal"/>
        <w:rPr/>
      </w:pPr>
      <w:r>
        <w:rPr>
          <w:rStyle w:val="Wrterbuchkopfzeile"/>
        </w:rPr>
        <w:t>sõpich</w:t>
      </w:r>
      <w:r>
        <w:rPr>
          <w:rStyle w:val="WrterbuchStandard"/>
        </w:rPr>
        <w:t xml:space="preserve">, sappich, mnd., Adj.: nhd. saftig, safthaltig; L.: MndHwb 3, 29 (sõpich), Lü 316a (sapich) </w:t>
      </w:r>
    </w:p>
    <w:p>
      <w:pPr>
        <w:pStyle w:val="Normal"/>
        <w:rPr/>
      </w:pPr>
      <w:r>
        <w:rPr>
          <w:rStyle w:val="Wrterbuchkopfzeile"/>
        </w:rPr>
        <w:t>sapientz</w:t>
      </w:r>
      <w:r>
        <w:rPr>
          <w:rStyle w:val="WrterbuchStandard"/>
        </w:rPr>
        <w:t>, mnd., F.: nhd. »Sapienz«, Weisheit, Philosophie; I.: Lw. lat. sapientia; E.: s. lat. sapientia, F., Weisheit, Einsicht, Vernunft, Verstand, Klugheit, Lebensweisheit, Philosophie; s. lat. sapiÐns, Part. Präs., weise, einsichtig, einsichtsvoll, vernünftig, klug; s. lat. sapere, V., schmecken, Geschmack haben, riechen; s. idg. *sap-, *sab-, V., schmecken, wahrneh</w:t>
        <w:softHyphen/>
        <w:t xml:space="preserve">men, Pokorny 880; L.: MndHwb 3, 29 (sapientz); Son.: Fremdwort in mnd. Form </w:t>
      </w:r>
    </w:p>
    <w:p>
      <w:pPr>
        <w:pStyle w:val="Normal"/>
        <w:rPr/>
      </w:pPr>
      <w:r>
        <w:rPr>
          <w:rStyle w:val="Wrterbuchkopfzeile"/>
        </w:rPr>
        <w:t>sapo</w:t>
      </w:r>
      <w:r>
        <w:rPr>
          <w:rStyle w:val="WrterbuchStandard"/>
          <w:b/>
        </w:rPr>
        <w:t xml:space="preserve"> 7</w:t>
      </w:r>
      <w:r>
        <w:rPr>
          <w:rStyle w:val="WrterbuchStandard"/>
        </w:rPr>
        <w:t>, lat.</w:t>
        <w:noBreakHyphen/>
        <w:t>ahd.?, M.: nhd. Seife; ne. soap (N.); ÜG.: ahd. seifa Gl; Q.: Gl (11. Jh.); E.: s. germ. *saipjæ</w:t>
        <w:noBreakHyphen/>
        <w:t>, *saipjæn, *saipæ</w:t>
        <w:noBreakHyphen/>
        <w:t>, *saipæn, Sb., Seife; vgl. idg. *seip</w:t>
        <w:noBreakHyphen/>
        <w:t>, *seib</w:t>
        <w:noBreakHyphen/>
        <w:t>, V., gießen, seihen, rinnen, tröpfeln, Pokorny 894</w:t>
      </w:r>
    </w:p>
    <w:p>
      <w:pPr>
        <w:pStyle w:val="Normal"/>
        <w:rPr/>
      </w:pPr>
      <w:r>
        <w:rPr>
          <w:rStyle w:val="Wrterbuchkopfzeile"/>
        </w:rPr>
        <w:t>sapol</w:t>
      </w:r>
      <w:r>
        <w:rPr>
          <w:rStyle w:val="WrterbuchStandard"/>
        </w:rPr>
        <w:t>, an., st. N. (a): nhd. Kopfschmuck; Hw.: s. sjappel; I.: Lw. mnd. sappel, tsappel, Lw. afrz. chapel; E.: s. mnd. sappel, N., Blumenkranz, Haarreif; afrz. chapel; L.: Vr 463a</w:t>
      </w:r>
    </w:p>
    <w:p>
      <w:pPr>
        <w:pStyle w:val="Normal"/>
        <w:rPr/>
      </w:pPr>
      <w:r>
        <w:rPr>
          <w:rStyle w:val="Wrterbuchkopfzeile"/>
        </w:rPr>
        <w:t>sapona</w:t>
      </w:r>
      <w:r>
        <w:rPr>
          <w:rStyle w:val="WrterbuchStandard"/>
          <w:b/>
        </w:rPr>
        <w:t xml:space="preserve"> 18</w:t>
      </w:r>
      <w:r>
        <w:rPr>
          <w:rStyle w:val="WrterbuchStandard"/>
        </w:rPr>
        <w:t>, sabona, lat.</w:t>
        <w:noBreakHyphen/>
        <w:t>ahd.?, F.?: nhd. Seife; ne. soap (N.); ÜG.: ahd. seifa Gl; Q.: Gl (Anfang 9. Jh.); E.: s. sapo</w:t>
      </w:r>
    </w:p>
    <w:p>
      <w:pPr>
        <w:pStyle w:val="Normal"/>
        <w:rPr/>
      </w:pPr>
      <w:r>
        <w:rPr>
          <w:rStyle w:val="Wrterbuchkopfzeile"/>
        </w:rPr>
        <w:t>sapor</w:t>
      </w:r>
      <w:r>
        <w:rPr>
          <w:rStyle w:val="WrterbuchStandard"/>
        </w:rPr>
        <w:t>, mnd., M.: nhd. Gewürzbrühe, Sauce; I.: Lw. it. sapore; E.: s. it. sapore, M., Geschmack; s. lat. sapor, M., Geschmack, feine Redeweise, Leckerei; s. lat. sapere, V., schmecken, Geschmack haben, riechen; s. idg. *sap-, *sab-, V., schmecken, wahrneh</w:t>
        <w:softHyphen/>
        <w:t>men, Pokorny 880; L.: MndHwb 3, 29 (sapor); Son.: Fremdwort in mnd. Form</w:t>
      </w:r>
    </w:p>
    <w:p>
      <w:pPr>
        <w:pStyle w:val="Normal"/>
        <w:rPr/>
      </w:pPr>
      <w:r>
        <w:rPr>
          <w:rStyle w:val="Wrterbuchkopfzeile"/>
        </w:rPr>
        <w:t>*sappa</w:t>
        <w:noBreakHyphen/>
      </w:r>
      <w:r>
        <w:rPr>
          <w:rStyle w:val="WrterbuchStandard"/>
        </w:rPr>
        <w:t>, *sappam, germ., st. N. (a): Vw.: s. *sapa</w:t>
        <w:noBreakHyphen/>
      </w:r>
    </w:p>
    <w:p>
      <w:pPr>
        <w:pStyle w:val="Normal"/>
        <w:rPr/>
      </w:pPr>
      <w:r>
        <w:rPr>
          <w:rStyle w:val="Wrterbuchkopfzeile"/>
        </w:rPr>
        <w:t>sappe</w:t>
      </w:r>
      <w:r>
        <w:rPr>
          <w:rStyle w:val="WrterbuchStandard"/>
          <w:b/>
        </w:rPr>
        <w:t xml:space="preserve"> (1)</w:t>
      </w:r>
      <w:r>
        <w:rPr>
          <w:rStyle w:val="WrterbuchStandard"/>
        </w:rPr>
        <w:t>, mnd., F.: nhd. Jauche, Röste für den Flachs; E.: s. sap?; L.: MndHwb 3, 29 (sappe), Lü 316b (sappe)</w:t>
      </w:r>
    </w:p>
    <w:p>
      <w:pPr>
        <w:pStyle w:val="Normal"/>
        <w:rPr/>
      </w:pPr>
      <w:r>
        <w:rPr>
          <w:rStyle w:val="Wrterbuchkopfzeile"/>
        </w:rPr>
        <w:t>sappe</w:t>
      </w:r>
      <w:r>
        <w:rPr>
          <w:rStyle w:val="WrterbuchStandard"/>
          <w:b/>
        </w:rPr>
        <w:t xml:space="preserve"> (2)</w:t>
      </w:r>
      <w:r>
        <w:rPr>
          <w:rStyle w:val="WrterbuchStandard"/>
        </w:rPr>
        <w:t>, sapke, mnd., M.: nhd. Taucher; ÜG.: lat. mergulus; Hw.: s. sappeke; E.: vgl. nhd. Sappe?, Sb., Unterminierung; s. frz. sape, Sb., Karst; s. frz. saper, V., untergraben, unterminieren; s. it. zappare, V., hacken?; s. Kluge s. v. Sappe; L.: MndHwb 3, 29 (sappe), Lü 316a (sapke/sappe)</w:t>
      </w:r>
    </w:p>
    <w:p>
      <w:pPr>
        <w:pStyle w:val="Normal"/>
        <w:rPr/>
      </w:pPr>
      <w:r>
        <w:rPr>
          <w:rStyle w:val="Wrterbuchkopfzeile"/>
        </w:rPr>
        <w:t>sÏpp-e</w:t>
      </w:r>
      <w:r>
        <w:rPr>
          <w:rStyle w:val="WrterbuchStandard"/>
        </w:rPr>
        <w:t>, ae., sw. F. (n): nhd. Fichte, Föhre; ÜG.: lat. abies Gl; I.: Lw. lat. sapinus, sappinus; E.: s. lat. sapinus, sappinus, F., Tanne, Fichte; L.: Hh 268</w:t>
      </w:r>
    </w:p>
    <w:p>
      <w:pPr>
        <w:pStyle w:val="Normal"/>
        <w:rPr/>
      </w:pPr>
      <w:r>
        <w:rPr>
          <w:rStyle w:val="Wrterbuchkopfzeile"/>
        </w:rPr>
        <w:t>sappeke*</w:t>
      </w:r>
      <w:r>
        <w:rPr>
          <w:rStyle w:val="WrterbuchStandard"/>
        </w:rPr>
        <w:t>, sapke, mnd., M.: nhd. kleiner Taucher; E.: s. sappe (2), ke; L.: MndHwb 3, 29 (sapke), Lü 316a (sapke)</w:t>
      </w:r>
    </w:p>
    <w:p>
      <w:pPr>
        <w:pStyle w:val="Normal"/>
        <w:rPr/>
      </w:pPr>
      <w:r>
        <w:rPr>
          <w:rStyle w:val="Wrterbuchkopfzeile"/>
        </w:rPr>
        <w:t>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ÜG.: lat. (anulus cum quo puellae solent desponsari); Hw.: s. sapilleken; I.: Lw. afrz. chapel; Q.: Ssp (1221-1224) (zapel); E.: s. afrz. chapel, Sb., Kopfbedeckung, Helm, Kranz; s. afrz. *cappelum, Sb., Mantel; s. lat. cappa (1), F., Kopfbedeckung, Kappe, Mantel, weitere Herkunft unklar; L.: MndHwb 3, 29 (sappel), Lü 316b (sap[p]el); Son.: sappeol und seppel örtlich beschränkt</w:t>
      </w:r>
    </w:p>
    <w:p>
      <w:pPr>
        <w:pStyle w:val="Normal"/>
        <w:rPr/>
      </w:pPr>
      <w:r>
        <w:rPr>
          <w:rStyle w:val="Wrterbuchkopfzeile"/>
        </w:rPr>
        <w:t>sappen</w:t>
      </w:r>
      <w:r>
        <w:rPr>
          <w:rStyle w:val="WrterbuchStandard"/>
        </w:rPr>
        <w:t>, mnd., sw. V.: nhd. geifern; Vw.: s. an-; E.: s. sap?; L.: MndHwb 3, 29 (sappen)</w:t>
      </w:r>
    </w:p>
    <w:p>
      <w:pPr>
        <w:pStyle w:val="Normal"/>
        <w:rPr/>
      </w:pPr>
      <w:r>
        <w:rPr>
          <w:rStyle w:val="Wrterbuchkopfzeile"/>
        </w:rPr>
        <w:t>sappen</w:t>
      </w:r>
      <w:r>
        <w:rPr>
          <w:rStyle w:val="WrterbuchStandard"/>
        </w:rPr>
        <w:t>, mhd., sw. V.: nhd. plump und schwerfällig einhergehen, erfassen, ergreifen, erwerben, erhalten (V.); Vw.: s. umbe-; Q.: WvÖst (FB sappen), Helbl (1290-1300); E.: ?; W.: nhd. (ält.) sappen, sw. V., erhaschen, ergreifen, DW 14, 1796; L.: Lexer 177a (sappen)</w:t>
      </w:r>
    </w:p>
    <w:p>
      <w:pPr>
        <w:pStyle w:val="Normal"/>
        <w:rPr/>
      </w:pPr>
      <w:r>
        <w:rPr>
          <w:rStyle w:val="Wrterbuchkopfzeile"/>
        </w:rPr>
        <w:t>sappilleken</w:t>
      </w:r>
      <w:r>
        <w:rPr>
          <w:rStyle w:val="WrterbuchStandard"/>
        </w:rPr>
        <w:t>, sapilleken, sapillken, czapylken, mnd., N.: nhd. Kränzchen, Rosenkranz; E.: s. sappel, ken; L.: MndHwb 3, 29 (sappel/sap[p]ill[e]ken), Lü 316b (sappilleken)</w:t>
      </w:r>
    </w:p>
    <w:p>
      <w:pPr>
        <w:pStyle w:val="Normal"/>
        <w:rPr/>
      </w:pPr>
      <w:r>
        <w:rPr>
          <w:rStyle w:val="Wrterbuchkopfzeile"/>
        </w:rPr>
        <w:t>*sar</w:t>
        <w:noBreakHyphen/>
      </w:r>
      <w:r>
        <w:rPr>
          <w:rStyle w:val="WrterbuchStandard"/>
        </w:rPr>
        <w:t>, germ.: Hw.: s. *sarwa</w:t>
        <w:noBreakHyphen/>
        <w:t>?; Q.: PN; Son.: Reichert, Lexikon der altgermanischen Namen 2, 1990, 606 (Sar, Saroald)</w:t>
      </w:r>
    </w:p>
    <w:p>
      <w:pPr>
        <w:pStyle w:val="Normal"/>
        <w:rPr/>
      </w:pPr>
      <w:r>
        <w:rPr>
          <w:rStyle w:val="Wrterbuchkopfzeile"/>
        </w:rPr>
        <w:t>sar</w:t>
      </w:r>
      <w:r>
        <w:rPr>
          <w:rStyle w:val="WrterbuchStandard"/>
        </w:rPr>
        <w:t>, mhd., st. N.: nhd. Kriegsausrüstung, Rüstung; Q.: Frl (1276-1318); E.: s. serewe; s. ahd. sarawen* 1, sw. V. (1a), rüsten; germ. *sarwjan, sw. V., reihen, rüsten; s. idg. *ser</w:t>
        <w:noBreakHyphen/>
        <w:t xml:space="preserve"> (4), V., reihen, knüpfen, beschlafen?, Pokorny 911; W.: nhd. DW</w:t>
        <w:noBreakHyphen/>
        <w:t>; L.: Lexer 177a (sar), Hennig (sar)</w:t>
      </w:r>
    </w:p>
    <w:p>
      <w:pPr>
        <w:pStyle w:val="Normal"/>
        <w:rPr/>
      </w:pPr>
      <w:r>
        <w:rPr>
          <w:rStyle w:val="Wrterbuchkopfzeile"/>
        </w:rPr>
        <w:t>sõr</w:t>
      </w:r>
      <w:r>
        <w:rPr>
          <w:rStyle w:val="WrterbuchStandard"/>
          <w:b/>
        </w:rPr>
        <w:t xml:space="preserve"> 560?</w:t>
      </w:r>
      <w:r>
        <w:rPr>
          <w:rStyle w:val="WrterbuchStandard"/>
        </w:rPr>
        <w:t>, ahd., Adv., Konj.: nhd. sofort, schnell, plötzlich, bald, sogleich, alsbald, dann, da, jetzt, sobald, soeben, schon, je, jemals, gleich, zugleich, zunächst, sogar, überhaupt, aber, nicht einmal, überhaupt nicht, eben erst, sobald, wenn; ne. at once, suddenly, soon; ÜG.: lat. cito N, confestim I, MF, N, O, constanter MF, continuo MF, N, T, (denique) N, dudum Gl, enim N, NGl, facile N, fit (= ward sõr) Gl, his dictis (= sõr dero worto) N, iam non N, iam pridem Gl, ilico B, Gl, N, modo Gl, nec mora (= sõr õnu twala) N, mox B, N, nondum (= noh sõr) N, (nun tandem) N, nunc N, ocius Gl, olim Gl, omnino N, primum N, prior N, principio Gl, profecto N, protinus Gl, N, quidem N, saltem N, anno sequenti (= sõr des anderen jõres) N, (scilicet) Gl, simul Gl, statim Gl, B, I, MF, N, Ph, tunc N, utrum NGl, valde N, vero (Adv.) N, vix N; Q.: AG, B, G, GB, Gl (765), I, L, M, MF, N, NGl, O, Ph, Psb, T, WH, WK; E.: s. germ. *sÐr</w:t>
        <w:noBreakHyphen/>
        <w:t>, Adj., sogleich; W.: mhd. sõr, Adv., sobald, alsdenn; R.: noh sõr ... ni: nhd. noch nicht einmal; ne. not even now; R.: noh sõr: nhd. noch nicht einmal; ne. not even now; ÜG.: lat. saltem Gl; R.: sõr bÆ demo dinge: nhd. sogleich; ne. at once, immediately; R.: sõr des anderen jõres: nhd. im folgenden Jahr; ne. next year; ÜG.: lat. sequenti anno N; R.: sõr des mezes: nhd. ganz und gar; ne. entirely, quite; R.: sõr dia warbun: nhd. sogleich; ne. at once, immediately; R.: sõr dia wÆla: nhd. plötzlich; ne. suddenly; R.: sõr dÐm wÆlæm: nhd. auf der Stelle, gleich auf der Stelle; ne. on spot, instantaneously; R.: sõr dero worto: nhd. nach diesen Worten; ne. after these words; ÜG.: lat. his dictis N; Son.: Tglr Rb = großes Reichenauer Bibel-Glossar (Karlsruhe, Badische Landesbibliothek Aug. IC = XCIX)</w:t>
      </w:r>
    </w:p>
    <w:p>
      <w:pPr>
        <w:pStyle w:val="Normal"/>
        <w:rPr/>
      </w:pPr>
      <w:r>
        <w:rPr>
          <w:rStyle w:val="Wrterbuchkopfzeile"/>
        </w:rPr>
        <w:t>sõr***</w:t>
      </w:r>
      <w:r>
        <w:rPr>
          <w:rStyle w:val="WrterbuchStandard"/>
        </w:rPr>
        <w:t>, mnd., Sb.?: nhd. ?; Hw.: s. sõrdæk; E.: ?</w:t>
      </w:r>
    </w:p>
    <w:p>
      <w:pPr>
        <w:pStyle w:val="Normal"/>
        <w:rPr/>
      </w:pPr>
      <w:r>
        <w:rPr>
          <w:rStyle w:val="Wrterbuchkopfzeile"/>
        </w:rPr>
        <w:t>sõr</w:t>
      </w:r>
      <w:r>
        <w:rPr>
          <w:rStyle w:val="WrterbuchStandard"/>
          <w:b/>
        </w:rPr>
        <w:t xml:space="preserve"> (1)</w:t>
      </w:r>
      <w:r>
        <w:rPr>
          <w:rStyle w:val="WrterbuchStandard"/>
        </w:rPr>
        <w:t>, an., st. M. (a): nhd. Kübel; Hw.: s. sõ</w:t>
        <w:noBreakHyphen/>
        <w:t>ld (2); E.: germ. *saiha</w:t>
        <w:noBreakHyphen/>
        <w:t>, *saihaz, st. M. (a), Kübel, Eimer; vgl. idg. *sÁik</w:t>
        <w:noBreakHyphen/>
        <w:t>, *sÂk</w:t>
        <w:noBreakHyphen/>
        <w:t>, V., reichen, greifen, Pokorny 893; L.: Vr 463a; (urn. *saihaR)</w:t>
      </w:r>
    </w:p>
    <w:p>
      <w:pPr>
        <w:pStyle w:val="Normal"/>
        <w:rPr/>
      </w:pPr>
      <w:r>
        <w:rPr>
          <w:rStyle w:val="Wrterbuchkopfzeile"/>
        </w:rPr>
        <w:t>sõr</w:t>
      </w:r>
      <w:r>
        <w:rPr>
          <w:rStyle w:val="WrterbuchStandard"/>
        </w:rPr>
        <w:t>, mhd., Adv.: nhd. sobald, alsdann; E.: ahd. sõr 559, Adv., Konj., sofort, schnell, plötzlich, bald; s. germ. *sÐr</w:t>
        <w:noBreakHyphen/>
        <w:t>, Adj., sogleich; W.: nhd. DW</w:t>
        <w:noBreakHyphen/>
      </w:r>
    </w:p>
    <w:p>
      <w:pPr>
        <w:pStyle w:val="Normal"/>
        <w:rPr/>
      </w:pPr>
      <w:r>
        <w:rPr>
          <w:rStyle w:val="Wrterbuchkopfzeile"/>
        </w:rPr>
        <w:t>sõ-r</w:t>
      </w:r>
      <w:r>
        <w:rPr>
          <w:rStyle w:val="WrterbuchStandard"/>
          <w:b/>
        </w:rPr>
        <w:t xml:space="preserve"> (2)</w:t>
      </w:r>
      <w:r>
        <w:rPr>
          <w:rStyle w:val="WrterbuchStandard"/>
        </w:rPr>
        <w:t>, an., st. N. (a): nhd. Wunde; Hw.: s. sõ</w:t>
        <w:noBreakHyphen/>
        <w:t>r</w:t>
        <w:noBreakHyphen/>
        <w:t>r, sÏ-r</w:t>
        <w:noBreakHyphen/>
        <w:t>a; vgl. got. sair, ae. sõr (2), anfrk. sÐr, as. sÐr (1), ahd. sÐr (1), afries. sêr (1); E.: germ. *saira</w:t>
        <w:noBreakHyphen/>
        <w:t>, *sairam, st. N. (a), Schmerz; s. idg. *sõi</w:t>
        <w:noBreakHyphen/>
        <w:t>, Sb., V., Schmerz, Krankheit, versehren, Pokorny 877; L.: Vr 463a; (urn. *saira-)</w:t>
      </w:r>
    </w:p>
    <w:p>
      <w:pPr>
        <w:pStyle w:val="Normal"/>
        <w:rPr/>
      </w:pPr>
      <w:r>
        <w:rPr>
          <w:rStyle w:val="Wrterbuchkopfzeile"/>
        </w:rPr>
        <w:t>sõ-r</w:t>
      </w:r>
      <w:r>
        <w:rPr>
          <w:rStyle w:val="WrterbuchStandard"/>
          <w:b/>
        </w:rPr>
        <w:t xml:space="preserve"> (1)</w:t>
      </w:r>
      <w:r>
        <w:rPr>
          <w:rStyle w:val="WrterbuchStandard"/>
        </w:rPr>
        <w:t>, ae., Adj.: nhd. schmerzlich, traurig, kummervoll, ver</w:t>
        <w:softHyphen/>
        <w:t xml:space="preserve">wundend; Vw.: s. </w:t>
        <w:noBreakHyphen/>
        <w:t xml:space="preserve">lic, </w:t>
        <w:noBreakHyphen/>
        <w:t xml:space="preserve">lÆc-e, </w:t>
        <w:noBreakHyphen/>
        <w:t>n’s</w:t>
        <w:noBreakHyphen/>
        <w:t>s; Hw.: vgl. an. sõrr, afries. *sêr (2), anfrk. sÐr, as. sÐr (2), ahd. sÐr (2); E.: germ. *saira</w:t>
        <w:noBreakHyphen/>
        <w:t>, *sairaz, Adj., schmerzend, verwundet, traurig; vgl. idg. *sõi</w:t>
        <w:noBreakHyphen/>
        <w:t>, Sb., V., Schmerz, Krankheit, versehren, Pokorny 877; L.: Hh 270, Hall/Meritt 290a, Lehnert 174b</w:t>
      </w:r>
    </w:p>
    <w:p>
      <w:pPr>
        <w:pStyle w:val="Normal"/>
        <w:rPr/>
      </w:pPr>
      <w:r>
        <w:rPr>
          <w:rStyle w:val="Wrterbuchkopfzeile"/>
        </w:rPr>
        <w:t>sõ-r</w:t>
      </w:r>
      <w:r>
        <w:rPr>
          <w:rStyle w:val="WrterbuchStandard"/>
          <w:b/>
        </w:rPr>
        <w:t xml:space="preserve"> (2)</w:t>
      </w:r>
      <w:r>
        <w:rPr>
          <w:rStyle w:val="WrterbuchStandard"/>
        </w:rPr>
        <w:t>, ae., st. N. (a): nhd. Schmerz, Krankheit, Leiden, Kummer, Leiden, Wunde, Kränkung; ÜG.: lat. dolor Gl, poena; Hw.: vgl. got. sair, an. sõr (2), afries. sêr (1), anfrk. sÐr, as. sÐr (1), ahd. sÐr (1); E.: germ. *saira</w:t>
        <w:noBreakHyphen/>
        <w:t>, *sairam, st. N. (a), Schmerz; s. idg. *sõi</w:t>
        <w:noBreakHyphen/>
        <w:t>, Sb., V., Schmerz, Krankheit, versehren, Pokorny 877; L.: Hh 270, Hall/Meritt 290a, Lehnert 174b, Obst/Schleburg 321a</w:t>
      </w:r>
    </w:p>
    <w:p>
      <w:pPr>
        <w:pStyle w:val="Normal"/>
        <w:rPr/>
      </w:pPr>
      <w:r>
        <w:rPr>
          <w:rStyle w:val="Wrterbuchkopfzeile"/>
        </w:rPr>
        <w:t>sÏ-r</w:t>
      </w:r>
      <w:r>
        <w:rPr>
          <w:rStyle w:val="WrterbuchStandard"/>
          <w:b/>
        </w:rPr>
        <w:t xml:space="preserve"> (1)</w:t>
      </w:r>
      <w:r>
        <w:rPr>
          <w:rStyle w:val="WrterbuchStandard"/>
        </w:rPr>
        <w:t>, sjæ-r, an., st. M. (i): nhd. See (F.), Meer; ÜG.: lat. mare; Hw.: s. sjõ</w:t>
        <w:noBreakHyphen/>
        <w:t>r; vgl. got. saiws*, ae. sÚ, anfrk. sÐo, as. sêo (2), ahd. sÐo (1), afries. sê; E.: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L.: Vr 575b</w:t>
      </w:r>
    </w:p>
    <w:p>
      <w:pPr>
        <w:pStyle w:val="Normal"/>
        <w:rPr/>
      </w:pPr>
      <w:r>
        <w:rPr>
          <w:rStyle w:val="Wrterbuchkopfzeile"/>
        </w:rPr>
        <w:t>sÏr</w:t>
      </w:r>
      <w:r>
        <w:rPr>
          <w:rStyle w:val="WrterbuchStandard"/>
          <w:b/>
        </w:rPr>
        <w:t xml:space="preserve"> (2)</w:t>
      </w:r>
      <w:r>
        <w:rPr>
          <w:rStyle w:val="WrterbuchStandard"/>
        </w:rPr>
        <w:t>, an., Adj.: nhd. sehend?; Vw.: s. au</w:t>
        <w:noBreakHyphen/>
        <w:t>Œ</w:t>
        <w:noBreakHyphen/>
        <w:t>, djð-p</w:t>
        <w:noBreakHyphen/>
        <w:t>, ei</w:t>
        <w:noBreakHyphen/>
        <w:t>n</w:t>
        <w:noBreakHyphen/>
        <w:t>, gag</w:t>
        <w:noBreakHyphen/>
        <w:t>n</w:t>
        <w:noBreakHyphen/>
        <w:t>, gl‡</w:t>
        <w:noBreakHyphen/>
        <w:t>g</w:t>
        <w:noBreakHyphen/>
        <w:t>g</w:t>
        <w:noBreakHyphen/>
        <w:t>, grun</w:t>
        <w:noBreakHyphen/>
        <w:t>n</w:t>
        <w:noBreakHyphen/>
        <w:t>, heiŒ</w:t>
        <w:noBreakHyphen/>
        <w:t>, lang</w:t>
        <w:noBreakHyphen/>
        <w:t>; Hw.: s. sjõ (2), *sjõr?; E.: germ. *sÐgwi</w:t>
        <w:noBreakHyphen/>
        <w:t>, sÐgwiz, *sÚgwi</w:t>
        <w:noBreakHyphen/>
        <w:t>, sÚgwiz, Adj., sehend, sichtbar; s. idg. *sekÝ</w:t>
        <w:noBreakHyphen/>
        <w:t xml:space="preserve"> (2), V., wittern, spüren, bemerken, sehen, zeigen, sagen, Pokorny 897?; idg. *sekÝ</w:t>
        <w:noBreakHyphen/>
        <w:t xml:space="preserve"> (1), V., folgen, Pokorny 896?; L.: Vr 576a; (urn. *sõhwiR)</w:t>
      </w:r>
    </w:p>
    <w:p>
      <w:pPr>
        <w:pStyle w:val="Normal"/>
        <w:rPr/>
      </w:pPr>
      <w:r>
        <w:rPr>
          <w:rStyle w:val="Wrterbuchkopfzeile"/>
        </w:rPr>
        <w:t>*sâr?</w:t>
      </w:r>
      <w:r>
        <w:rPr>
          <w:rStyle w:val="WrterbuchStandard"/>
        </w:rPr>
        <w:t>, as., Adj.: Vw.: s. *sôr</w:t>
      </w:r>
    </w:p>
    <w:p>
      <w:pPr>
        <w:pStyle w:val="Normal"/>
        <w:rPr/>
      </w:pPr>
      <w:r>
        <w:rPr>
          <w:rStyle w:val="Wrterbuchkopfzeile"/>
        </w:rPr>
        <w:t>sar-a</w:t>
      </w:r>
      <w:r>
        <w:rPr>
          <w:rStyle w:val="WrterbuchStandard"/>
        </w:rPr>
        <w:t>, afries., sw. V. (1): Vw.: s. ser-a</w:t>
      </w:r>
    </w:p>
    <w:p>
      <w:pPr>
        <w:pStyle w:val="Normal"/>
        <w:rPr/>
      </w:pPr>
      <w:r>
        <w:rPr>
          <w:rStyle w:val="Wrterbuchkopfzeile"/>
        </w:rPr>
        <w:t>sÏ-r-a</w:t>
      </w:r>
      <w:r>
        <w:rPr>
          <w:rStyle w:val="WrterbuchStandard"/>
        </w:rPr>
        <w:t>, an., sw. V. (1): nhd. verwunden; Hw.: s. sõ</w:t>
        <w:noBreakHyphen/>
        <w:t>r (2); vgl. as. sÐrian*, ahd. sÐren*, afries. sêra; E.: germ. *sairjan, sw. V., verwunden, versehren, verletzen; s. idg. *sõi</w:t>
        <w:noBreakHyphen/>
        <w:t>, Sb., V., Schmerz, Krankheit, versehren, Pokorny 877; L.: Vr 576a; (urn. *sairjan)</w:t>
      </w:r>
    </w:p>
    <w:p>
      <w:pPr>
        <w:pStyle w:val="Normal"/>
        <w:rPr/>
      </w:pPr>
      <w:r>
        <w:rPr>
          <w:rStyle w:val="Wrterbuchkopfzeile"/>
        </w:rPr>
        <w:t>saranthasmÐ</w:t>
      </w:r>
      <w:r>
        <w:rPr>
          <w:rStyle w:val="WrterbuchStandard"/>
        </w:rPr>
        <w:t>, mhd., st. M.: nhd. Seidenstoff; Q.: Suol (FB saranthasmÐ), JTit, Krone, Parz (1200-1210); E.: von Sõrant in ThasmÐ?; L.: Hennig (saranthasmÐ)</w:t>
      </w:r>
    </w:p>
    <w:p>
      <w:pPr>
        <w:pStyle w:val="Normal"/>
        <w:rPr/>
      </w:pPr>
      <w:r>
        <w:rPr>
          <w:rStyle w:val="Wrterbuchkopfzeile"/>
        </w:rPr>
        <w:t>sarapandradest</w:t>
      </w:r>
      <w:r>
        <w:rPr>
          <w:rStyle w:val="WrterbuchStandard"/>
        </w:rPr>
        <w:t>, mhd., st. M.: nhd. Schlangenkopf; Q.: Suol (FB sarapandradest), Parz (1200-1210); E.: s. saranthasmÐ; L.: Hennig (sarapandradest)</w:t>
      </w:r>
    </w:p>
    <w:p>
      <w:pPr>
        <w:pStyle w:val="Normal"/>
        <w:rPr/>
      </w:pPr>
      <w:r>
        <w:rPr>
          <w:rStyle w:val="Wrterbuchkopfzeile"/>
        </w:rPr>
        <w:t>Sarava</w:t>
      </w:r>
      <w:r>
        <w:rPr>
          <w:rStyle w:val="WrterbuchStandard"/>
        </w:rPr>
        <w:t>, lat.-germ.?, FlN: nhd. Saar; Q.: FlN (5./6. Jh.); E.: ?</w:t>
      </w:r>
    </w:p>
    <w:p>
      <w:pPr>
        <w:pStyle w:val="Normal"/>
        <w:rPr/>
      </w:pPr>
      <w:r>
        <w:rPr>
          <w:rStyle w:val="Wrterbuchkopfzeile"/>
        </w:rPr>
        <w:t>*sarawa?</w:t>
      </w:r>
      <w:r>
        <w:rPr>
          <w:rStyle w:val="WrterbuchStandard"/>
        </w:rPr>
        <w:t>, ahd., (sw. F.) (æ), (sw. F.) (n): Vw.: s. gi</w:t>
        <w:noBreakHyphen/>
      </w:r>
    </w:p>
    <w:p>
      <w:pPr>
        <w:pStyle w:val="Normal"/>
        <w:rPr/>
      </w:pPr>
      <w:r>
        <w:rPr>
          <w:rStyle w:val="Wrterbuchkopfzeile"/>
        </w:rPr>
        <w:t>sarawen*</w:t>
      </w:r>
      <w:r>
        <w:rPr>
          <w:rStyle w:val="WrterbuchStandard"/>
          <w:b/>
        </w:rPr>
        <w:t xml:space="preserve"> 1</w:t>
      </w:r>
      <w:r>
        <w:rPr>
          <w:rStyle w:val="WrterbuchStandard"/>
        </w:rPr>
        <w:t>, ahd., sw. V. (1a): nhd. rüsten; ne. equip; ÜG.: lat. armare N; Vw.: s. gi</w:t>
        <w:noBreakHyphen/>
        <w:t>; Q.: N (1000); E.: germ. *sarwjan, sw. V., reihen, rüsten; s. idg. *ser</w:t>
        <w:noBreakHyphen/>
        <w:t xml:space="preserve"> (4), V., reihen, knüpfen, beschlafen?, Pokorny 911</w:t>
      </w:r>
    </w:p>
    <w:p>
      <w:pPr>
        <w:pStyle w:val="Normal"/>
        <w:rPr/>
      </w:pPr>
      <w:r>
        <w:rPr>
          <w:rStyle w:val="Wrterbuchkopfzeile"/>
        </w:rPr>
        <w:t>*sarawi?</w:t>
      </w:r>
      <w:r>
        <w:rPr>
          <w:rStyle w:val="WrterbuchStandard"/>
        </w:rPr>
        <w:t>, ahd., (st. N.) (ja): Vw.: s. gi</w:t>
        <w:noBreakHyphen/>
        <w:t>; Q.: PN</w:t>
      </w:r>
    </w:p>
    <w:p>
      <w:pPr>
        <w:pStyle w:val="Normal"/>
        <w:rPr/>
      </w:pPr>
      <w:r>
        <w:rPr>
          <w:rStyle w:val="Wrterbuchkopfzeile"/>
        </w:rPr>
        <w:t>sarbalc</w:t>
      </w:r>
      <w:r>
        <w:rPr>
          <w:rStyle w:val="WrterbuchStandard"/>
        </w:rPr>
        <w:t>, mhd., st. M.: nhd. Ledersack zum Aufbewahren des Harnisches, Ledersack für die Rüstung; Q.: Wig (1210-1220); E.: s. sar, balc; W.: nhd. DW-; L.: Lexer 177a (sarbalc), Hennig (sarbalc)</w:t>
      </w:r>
    </w:p>
    <w:p>
      <w:pPr>
        <w:pStyle w:val="Normal"/>
        <w:rPr/>
      </w:pPr>
      <w:r>
        <w:rPr>
          <w:rStyle w:val="Wrterbuchkopfzeile"/>
        </w:rPr>
        <w:t>sarbant</w:t>
      </w:r>
      <w:r>
        <w:rPr>
          <w:rStyle w:val="WrterbuchStandard"/>
        </w:rPr>
        <w:t>, mhd., st. M.: Vw.: s. serpant</w:t>
      </w:r>
    </w:p>
    <w:p>
      <w:pPr>
        <w:pStyle w:val="Normal"/>
        <w:rPr/>
      </w:pPr>
      <w:r>
        <w:rPr>
          <w:rStyle w:val="Wrterbuchkopfzeile"/>
        </w:rPr>
        <w:t>sarc</w:t>
      </w:r>
      <w:r>
        <w:rPr>
          <w:rStyle w:val="WrterbuchStandard"/>
        </w:rPr>
        <w:t>, sarch, mhd., st. M.: nhd. Sarg, Gruft, Grab, Schrein, Behälter, Götzenbild, Badewanne; Vw.: s. himel-; Q.: LAlex (1150-1170), Ren, RWchr, HTrist, GTroj, Vät, Kreuzf, HvNst, Ot, BDan, EvSPaul, KvHelmsd, EvA, SAlex, WernhMl (FB sarc), Albrecht, Chr, Frl, Hätzl, JTit, Krone, KvWEngelh, KvWSilv, Loheng, Martina, Nib, OrtnAW, Parz, PassI/II, Suchenw, Wh, WvÖst; E.: ahd. sark 15, sarc, st. M. (a?, i?), Sarg; s. lat. sarcophagus, M., Sarkopharg, Sarg; gr. sarkof£goj (sarkophágos), Adj., fleischfressend; gr. sarx (sarx), F., Fleisch; gr. fage‹n (phageÆn), V., essen, fressen; idg. *tøer¨</w:t>
        <w:noBreakHyphen/>
        <w:t>, V., schneiden, Pokorny 1102; idg. *bhag</w:t>
        <w:noBreakHyphen/>
        <w:t xml:space="preserve"> (1), V., Sb., zuteilen, bestimmen, erhalten (V.), Zuteilung der Speise, Pokorny 107; W.: nhd. Sarg, M., Sarg, DW 14, 1798; R.: sÆner pfenninge sarc: nhd. »seiner Pfennige Schrein«, Geldbörse; R.: mÆnes lÆbes und der sÐle sarc: nhd. Anrede an ein Mädchen; L.: Lexer 177a (sarc), Hennig (sarc)</w:t>
      </w:r>
    </w:p>
    <w:p>
      <w:pPr>
        <w:pStyle w:val="Normal"/>
        <w:rPr/>
      </w:pPr>
      <w:r>
        <w:rPr>
          <w:rStyle w:val="Wrterbuchkopfzeile"/>
        </w:rPr>
        <w:t>sarc*</w:t>
      </w:r>
      <w:r>
        <w:rPr>
          <w:rStyle w:val="WrterbuchStandard"/>
        </w:rPr>
        <w:t>, mnd., N., M.: Vw.: s. sark; L.: MndHwb 3, 30 (sark), Lü 316b (sark)</w:t>
      </w:r>
    </w:p>
    <w:p>
      <w:pPr>
        <w:pStyle w:val="Normal"/>
        <w:rPr/>
      </w:pPr>
      <w:r>
        <w:rPr>
          <w:rStyle w:val="Wrterbuchkopfzeile"/>
        </w:rPr>
        <w:t>sarch</w:t>
      </w:r>
      <w:r>
        <w:rPr>
          <w:rStyle w:val="WrterbuchStandard"/>
        </w:rPr>
        <w:t>, mhd., st. M.: Vw.: s. sarc</w:t>
      </w:r>
    </w:p>
    <w:p>
      <w:pPr>
        <w:pStyle w:val="Normal"/>
        <w:rPr/>
      </w:pPr>
      <w:r>
        <w:rPr>
          <w:rStyle w:val="Wrterbuchkopfzeile"/>
        </w:rPr>
        <w:t>sõ-r</w:t>
        <w:noBreakHyphen/>
        <w:t>cren</w:t>
      </w:r>
      <w:r>
        <w:rPr>
          <w:rStyle w:val="WrterbuchStandard"/>
        </w:rPr>
        <w:t>, ae., Adj.: nhd. schmerzlich, empfindlich; E.: s. sõ</w:t>
        <w:noBreakHyphen/>
        <w:t>r (1); L.: Hh 60</w:t>
      </w:r>
    </w:p>
    <w:p>
      <w:pPr>
        <w:pStyle w:val="Normal"/>
        <w:rPr/>
      </w:pPr>
      <w:r>
        <w:rPr>
          <w:rStyle w:val="Wrterbuchkopfzeile"/>
        </w:rPr>
        <w:t>sarcstein</w:t>
      </w:r>
      <w:r>
        <w:rPr>
          <w:rStyle w:val="WrterbuchStandard"/>
        </w:rPr>
        <w:t>, sarkestein, mhd., st. M.: nhd. Sarkophag, Steinsarg; Q.: HvNst (FB sarcstein), TürlWh, Wh (um 1210); E.: s. sarc, stein; W.: nhd. (ält.) Sargstein, M., Steinsarg, DW 14, 1801; L.: Lexer 177a (sarcstein), Hennig (sarcstein)</w:t>
      </w:r>
    </w:p>
    <w:p>
      <w:pPr>
        <w:pStyle w:val="Normal"/>
        <w:rPr/>
      </w:pPr>
      <w:r>
        <w:rPr>
          <w:rStyle w:val="Wrterbuchkopfzeile"/>
        </w:rPr>
        <w:t>sarde</w:t>
      </w:r>
      <w:r>
        <w:rPr>
          <w:rStyle w:val="WrterbuchStandard"/>
        </w:rPr>
        <w:t>, mhd., sw. M.: nhd. ein Edelstein; Q.: BdN (1348/50); E.: s. sardonÆs; W.: s. nhd. (ält.) Sarder, M., Achatart, DW 14, 1798; L.: Hennig (sarde)</w:t>
      </w:r>
    </w:p>
    <w:p>
      <w:pPr>
        <w:pStyle w:val="Normal"/>
        <w:rPr/>
      </w:pPr>
      <w:r>
        <w:rPr>
          <w:rStyle w:val="Wrterbuchkopfzeile"/>
        </w:rPr>
        <w:t>sõrdÆk</w:t>
      </w:r>
      <w:r>
        <w:rPr>
          <w:rStyle w:val="WrterbuchStandard"/>
        </w:rPr>
        <w:t>, zaerdyck, mnd., M.: Vw.: s. schõrdÆk; L.: MndHwb 3, 29 (sõrdîk)</w:t>
      </w:r>
    </w:p>
    <w:p>
      <w:pPr>
        <w:pStyle w:val="Normal"/>
        <w:rPr/>
      </w:pPr>
      <w:r>
        <w:rPr>
          <w:rStyle w:val="Wrterbuchkopfzeile"/>
        </w:rPr>
        <w:t>sardÆn</w:t>
      </w:r>
      <w:r>
        <w:rPr>
          <w:rStyle w:val="WrterbuchStandard"/>
        </w:rPr>
        <w:t>, sardinis, mnd., M.: nhd. Sarder, ein Edelstein; I.: Lw. afrz. sardine; E.: s. afrz. sardine, Sb., Sarder; s. spätlat. lapis sardinus, M., Sarder; L.: MndHwb 3, 29 (sardîn), Lü 316b (sardîn)</w:t>
      </w:r>
    </w:p>
    <w:p>
      <w:pPr>
        <w:pStyle w:val="Normal"/>
        <w:rPr/>
      </w:pPr>
      <w:r>
        <w:rPr>
          <w:rStyle w:val="Wrterbuchkopfzeile"/>
        </w:rPr>
        <w:t>sardÆn</w:t>
      </w:r>
      <w:r>
        <w:rPr>
          <w:rStyle w:val="WrterbuchStandard"/>
        </w:rPr>
        <w:t>, mhd., st. M.: nhd. ein Edelstein; Q.: Pal, Suol, RqvI, Minneb, SAlex (FB sardÆn), Bit, Erlös, JTit, Krone, Parz, Rol (um 1170), Trist, UvZLanz; E.: s. sardonÆs; W.: s. nhd. (ält.) Sarder, M., Achatart, DW 14, 1798; L.: Lexer 177a (sardÆn), Hennig (sardÆn)</w:t>
      </w:r>
    </w:p>
    <w:p>
      <w:pPr>
        <w:pStyle w:val="Normal"/>
        <w:rPr/>
      </w:pPr>
      <w:r>
        <w:rPr>
          <w:rStyle w:val="Wrterbuchkopfzeile"/>
        </w:rPr>
        <w:t>sardis</w:t>
      </w:r>
      <w:r>
        <w:rPr>
          <w:rStyle w:val="WrterbuchStandard"/>
        </w:rPr>
        <w:t>, sardius, mnd., M.: nhd. Sarde, ein Edelstein; I.: Lw. afrz. sarde; E.: s. afrz. sarde, M., Sarde; s. lat. Sardus (1), M., PN, Sarde, weitere Herkunft unklar; L.: MndHwb 3, 29 (sardis), Lü 316b (sardîn/sardis)</w:t>
      </w:r>
    </w:p>
    <w:p>
      <w:pPr>
        <w:pStyle w:val="Normal"/>
        <w:rPr/>
      </w:pPr>
      <w:r>
        <w:rPr>
          <w:rStyle w:val="Wrterbuchkopfzeile"/>
        </w:rPr>
        <w:t>sõrdæk</w:t>
      </w:r>
      <w:r>
        <w:rPr>
          <w:rStyle w:val="WrterbuchStandard"/>
        </w:rPr>
        <w:t>, sardæk, saerdæk, zaerdæk, sairdæk, sõrdoek, sõrdoik, sõrdock, sõrdoch, sõrdouk, sõrduk, sõrdueck, sordæk, mnd., N.: nhd. kräftiges Mischgewebe aus Leinen und Wolle, grobes Zeug, starkes Zeug; E.: s. sõr, dæk (1); L.: MndHwb 3, 316 (sõrdôk), Lü 316b (sardôk); Son.: halb Leinen halb Wolle, sordæk örtlich beschränkt</w:t>
      </w:r>
    </w:p>
    <w:p>
      <w:pPr>
        <w:pStyle w:val="Normal"/>
        <w:rPr/>
      </w:pPr>
      <w:r>
        <w:rPr>
          <w:rStyle w:val="Wrterbuchkopfzeile"/>
        </w:rPr>
        <w:t>sõrdækengelt</w:t>
      </w:r>
      <w:r>
        <w:rPr>
          <w:rStyle w:val="WrterbuchStandard"/>
        </w:rPr>
        <w:t>, saardochengelt, mnd., N.: nhd. Geld für den Einkauf von sõrdæk; E.: s. sõrdæk, gelt; L.: MndHwb 3, 29 (sõrdôkengelt)</w:t>
      </w:r>
    </w:p>
    <w:p>
      <w:pPr>
        <w:pStyle w:val="Normal"/>
        <w:rPr/>
      </w:pPr>
      <w:r>
        <w:rPr>
          <w:rStyle w:val="Wrterbuchkopfzeile"/>
        </w:rPr>
        <w:t>sõrdækesrok*</w:t>
      </w:r>
      <w:r>
        <w:rPr>
          <w:rStyle w:val="WrterbuchStandard"/>
        </w:rPr>
        <w:t>, sõrdæksrok, sõrdækrok, mnd., M.: nhd. Rock aus sõrdæk; E.: s. sõrdæk, rok; L.: MndHwb 3, 29 (sõrdôk[s]rok)</w:t>
      </w:r>
    </w:p>
    <w:p>
      <w:pPr>
        <w:pStyle w:val="Normal"/>
        <w:rPr/>
      </w:pPr>
      <w:r>
        <w:rPr>
          <w:rStyle w:val="Wrterbuchkopfzeile"/>
        </w:rPr>
        <w:t>sõrdækwambois*</w:t>
      </w:r>
      <w:r>
        <w:rPr>
          <w:rStyle w:val="WrterbuchStandard"/>
        </w:rPr>
        <w:t>, sõrdækwams, mnd., N.: nhd. Wams aus sõrdæk; E.: s. sõrdæk, wambois; L.: MndHwb 3, 29 (sõrdôkwams)</w:t>
      </w:r>
    </w:p>
    <w:p>
      <w:pPr>
        <w:pStyle w:val="Normal"/>
        <w:rPr/>
      </w:pPr>
      <w:r>
        <w:rPr>
          <w:rStyle w:val="Wrterbuchkopfzeile"/>
        </w:rPr>
        <w:t>sardonÆs</w:t>
      </w:r>
      <w:r>
        <w:rPr>
          <w:rStyle w:val="WrterbuchStandard"/>
        </w:rPr>
        <w:t>, sardonje, sardonix, mhd., st. M.: nhd. Sardonyx (ein Edelstein); Q.: Pal, Suol, RWchr, Minneb (FB sardonÆs), BdN, En (1187/89), Krone, Parz; E.: s. lat. sardonyx, Sb., Sardonyx (ein Edelstein); vgl. lat. sarda, F., Karniol, kostbarer Stein; wohl Fremdwort; W.: nhd. Sardonyx, M., Sardonyx (ein Edelstein), DW 14, 1798; L.: Lexer 177a (sardonÆs), Hennig (sardonÆs)</w:t>
      </w:r>
    </w:p>
    <w:p>
      <w:pPr>
        <w:pStyle w:val="Normal"/>
        <w:rPr/>
      </w:pPr>
      <w:r>
        <w:rPr>
          <w:rStyle w:val="Wrterbuchkopfzeile"/>
        </w:rPr>
        <w:t>sardonix</w:t>
      </w:r>
      <w:r>
        <w:rPr>
          <w:rStyle w:val="WrterbuchStandard"/>
        </w:rPr>
        <w:t>, mhd., st. M.: Vw.: s. sardonÆs</w:t>
      </w:r>
    </w:p>
    <w:p>
      <w:pPr>
        <w:pStyle w:val="Normal"/>
        <w:rPr/>
      </w:pPr>
      <w:r>
        <w:rPr>
          <w:rStyle w:val="Wrterbuchkopfzeile"/>
        </w:rPr>
        <w:t>sardonje</w:t>
      </w:r>
      <w:r>
        <w:rPr>
          <w:rStyle w:val="WrterbuchStandard"/>
        </w:rPr>
        <w:t>, mhd., st. M.: Vw.: s. sardonÆs</w:t>
      </w:r>
    </w:p>
    <w:p>
      <w:pPr>
        <w:pStyle w:val="Normal"/>
        <w:rPr/>
      </w:pPr>
      <w:r>
        <w:rPr>
          <w:rStyle w:val="Wrterbuchkopfzeile"/>
        </w:rPr>
        <w:t>sare...</w:t>
      </w:r>
      <w:r>
        <w:rPr>
          <w:rStyle w:val="WrterbuchStandard"/>
        </w:rPr>
        <w:t>, mhd.: Vw.: s. sar...</w:t>
      </w:r>
    </w:p>
    <w:p>
      <w:pPr>
        <w:pStyle w:val="Normal"/>
        <w:rPr/>
      </w:pPr>
      <w:r>
        <w:rPr>
          <w:rStyle w:val="Wrterbuchkopfzeile"/>
        </w:rPr>
        <w:t>sare***</w:t>
      </w:r>
      <w:r>
        <w:rPr>
          <w:rStyle w:val="WrterbuchStandard"/>
        </w:rPr>
        <w:t>, mnd., Sb.: nhd. Rüstung?, Panzer?; Hw.: s. sarewrechte; E.: ?</w:t>
      </w:r>
    </w:p>
    <w:p>
      <w:pPr>
        <w:pStyle w:val="Normal"/>
        <w:rPr/>
      </w:pPr>
      <w:r>
        <w:rPr>
          <w:rStyle w:val="Wrterbuchkopfzeile"/>
        </w:rPr>
        <w:t>sõ-r</w:t>
        <w:noBreakHyphen/>
        <w:t>e</w:t>
      </w:r>
      <w:r>
        <w:rPr>
          <w:rStyle w:val="WrterbuchStandard"/>
        </w:rPr>
        <w:t>, sÚ-r</w:t>
        <w:noBreakHyphen/>
        <w:t>e, ae., Adv.: nhd. heftig, schwer, kummervoll, bitterlich, schmerzlich; Hw.: s. sõ</w:t>
        <w:noBreakHyphen/>
        <w:t>r (1); vgl. afries. sêre, as. sêro, ahd. sÐro; E.: s. sõ</w:t>
        <w:noBreakHyphen/>
        <w:t>r (1); L.: Hh 268, Hall/Meritt 290a, Lehnert 174b</w:t>
      </w:r>
    </w:p>
    <w:p>
      <w:pPr>
        <w:pStyle w:val="Normal"/>
        <w:rPr/>
      </w:pPr>
      <w:r>
        <w:rPr>
          <w:rStyle w:val="Wrterbuchkopfzeile"/>
        </w:rPr>
        <w:t>sõre</w:t>
      </w:r>
      <w:r>
        <w:rPr>
          <w:rStyle w:val="WrterbuchStandard"/>
        </w:rPr>
        <w:t>, mhd., Adv.: nhd. gleich darauf, gleich, sofort, unverzüglich, sogleich, bald, bald darauf, dann, alsbald, sodann; Vw.: s. abe-, ie-; Hw.: s. sõ, sæ; E.: s. sõ; W.: nhd. DW-; L.: Hennig (sõ)</w:t>
      </w:r>
    </w:p>
    <w:p>
      <w:pPr>
        <w:pStyle w:val="Normal"/>
        <w:rPr/>
      </w:pPr>
      <w:r>
        <w:rPr>
          <w:rStyle w:val="Wrterbuchkopfzeile"/>
        </w:rPr>
        <w:t>sÚ-r</w:t>
        <w:noBreakHyphen/>
        <w:t>e</w:t>
      </w:r>
      <w:r>
        <w:rPr>
          <w:rStyle w:val="WrterbuchStandard"/>
        </w:rPr>
        <w:t>, ae., Adv.: Vw.: s. sõ-r</w:t>
        <w:noBreakHyphen/>
        <w:t>e</w:t>
      </w:r>
    </w:p>
    <w:p>
      <w:pPr>
        <w:pStyle w:val="Normal"/>
        <w:rPr/>
      </w:pPr>
      <w:r>
        <w:rPr>
          <w:rStyle w:val="Wrterbuchkopfzeile"/>
        </w:rPr>
        <w:t>sarek</w:t>
      </w:r>
      <w:r>
        <w:rPr>
          <w:rStyle w:val="WrterbuchStandard"/>
        </w:rPr>
        <w:t>, mnd., N., M.: Vw.: s. sark; L.: MndHwb, 3, 30 (sark), Lü 316b (sark)</w:t>
      </w:r>
    </w:p>
    <w:p>
      <w:pPr>
        <w:pStyle w:val="Normal"/>
        <w:rPr/>
      </w:pPr>
      <w:r>
        <w:rPr>
          <w:rStyle w:val="Wrterbuchkopfzeile"/>
        </w:rPr>
        <w:t>sarewe</w:t>
      </w:r>
      <w:r>
        <w:rPr>
          <w:rStyle w:val="WrterbuchStandard"/>
          <w:b/>
        </w:rPr>
        <w:t xml:space="preserve"> (?)</w:t>
      </w:r>
      <w:r>
        <w:rPr>
          <w:rStyle w:val="WrterbuchStandard"/>
        </w:rPr>
        <w:t>, mhd., st. F., N.: Vw.: s. sarwe</w:t>
      </w:r>
    </w:p>
    <w:p>
      <w:pPr>
        <w:pStyle w:val="Normal"/>
        <w:rPr/>
      </w:pPr>
      <w:r>
        <w:rPr>
          <w:rStyle w:val="Wrterbuchkopfzeile"/>
        </w:rPr>
        <w:t>sarewrechtÏre*</w:t>
      </w:r>
      <w:r>
        <w:rPr>
          <w:rStyle w:val="WrterbuchStandard"/>
        </w:rPr>
        <w:t>, sarewertÏre*, sarewerter, sareworter, mnd., M.: nhd. Verfertiger von Rüstungen oder Panzern; Hw.: s. sarewortÏre, sarewrechte; E.: s. sare, wertÏre; L.: MndHwb 3, 29f. (sar[e]werchte)</w:t>
      </w:r>
    </w:p>
    <w:p>
      <w:pPr>
        <w:pStyle w:val="Normal"/>
        <w:rPr/>
      </w:pPr>
      <w:r>
        <w:rPr>
          <w:rStyle w:val="Wrterbuchkopfzeile"/>
        </w:rPr>
        <w:t>sarewrechte</w:t>
      </w:r>
      <w:r>
        <w:rPr>
          <w:rStyle w:val="WrterbuchStandard"/>
        </w:rPr>
        <w:t>, sarewerchte, sarwerchte, sarewarchte, sarewörte, sarewerte, mnd., M.: nhd. Verfertiger von Rüstungen oder Panzern; Hw.: s. sarewrechtÏre; E.: s. sare, wrechte (2); L.: MndHwb 3, 29f. (sar[e]werchte)</w:t>
      </w:r>
    </w:p>
    <w:p>
      <w:pPr>
        <w:pStyle w:val="Normal"/>
        <w:rPr/>
      </w:pPr>
      <w:r>
        <w:rPr>
          <w:rStyle w:val="Wrterbuchkopfzeile"/>
        </w:rPr>
        <w:t>sarf</w:t>
      </w:r>
      <w:r>
        <w:rPr>
          <w:rStyle w:val="WrterbuchStandard"/>
        </w:rPr>
        <w:t>, mhd., Adj.: Vw.: s. sarpf</w:t>
      </w:r>
    </w:p>
    <w:p>
      <w:pPr>
        <w:pStyle w:val="Normal"/>
        <w:rPr/>
      </w:pPr>
      <w:r>
        <w:rPr>
          <w:rStyle w:val="Wrterbuchkopfzeile"/>
        </w:rPr>
        <w:t>sarf...</w:t>
      </w:r>
      <w:r>
        <w:rPr>
          <w:rStyle w:val="WrterbuchStandard"/>
        </w:rPr>
        <w:t>, sarph..., ahd.: Vw.: s. skarpf...</w:t>
      </w:r>
    </w:p>
    <w:p>
      <w:pPr>
        <w:pStyle w:val="Normal"/>
        <w:rPr/>
      </w:pPr>
      <w:r>
        <w:rPr>
          <w:rStyle w:val="Wrterbuchkopfzeile"/>
        </w:rPr>
        <w:t>sarge</w:t>
      </w:r>
      <w:r>
        <w:rPr>
          <w:rStyle w:val="WrterbuchStandard"/>
        </w:rPr>
        <w:t>, mhd., F.: Vw.: s. serge</w:t>
      </w:r>
    </w:p>
    <w:p>
      <w:pPr>
        <w:pStyle w:val="Normal"/>
        <w:rPr/>
      </w:pPr>
      <w:r>
        <w:rPr>
          <w:rStyle w:val="Wrterbuchkopfzeile"/>
        </w:rPr>
        <w:t>sarg-ent</w:t>
      </w:r>
      <w:r>
        <w:rPr>
          <w:rStyle w:val="WrterbuchStandard"/>
        </w:rPr>
        <w:t>, an., st. M. (a): nhd. Fußsoldat; Hw.: s. serg-ent; I.: Lw. lat. sargentus; E.: s. lat. sargentus; L.: Vr 463b</w:t>
      </w:r>
    </w:p>
    <w:p>
      <w:pPr>
        <w:pStyle w:val="Normal"/>
        <w:rPr/>
      </w:pPr>
      <w:r>
        <w:rPr>
          <w:rStyle w:val="Wrterbuchkopfzeile"/>
        </w:rPr>
        <w:t>sargewant</w:t>
      </w:r>
      <w:r>
        <w:rPr>
          <w:rStyle w:val="WrterbuchStandard"/>
        </w:rPr>
        <w:t>, mhd., st. N.: nhd. Kampfgewand, Rüstung; E.: s. sar, gewant; W.: nhd. DW-; L.: Lexer 441a (sargewant)</w:t>
      </w:r>
    </w:p>
    <w:p>
      <w:pPr>
        <w:pStyle w:val="Normal"/>
        <w:rPr/>
      </w:pPr>
      <w:r>
        <w:rPr>
          <w:rStyle w:val="Wrterbuchkopfzeile"/>
        </w:rPr>
        <w:t>sargewÏte</w:t>
      </w:r>
      <w:r>
        <w:rPr>
          <w:rStyle w:val="WrterbuchStandard"/>
        </w:rPr>
        <w:t>, mhd., st. N.: nhd. Kriegsgewand, Kriegsgerät; Q.: JTit (3. Viertel 13. Jh.); E.: s. sar, gewÏte; W.: nhd. DW-; L.: Lexer 177a (sargewÏte)</w:t>
      </w:r>
    </w:p>
    <w:p>
      <w:pPr>
        <w:pStyle w:val="Normal"/>
        <w:rPr/>
      </w:pPr>
      <w:r>
        <w:rPr>
          <w:rStyle w:val="Wrterbuchkopfzeile"/>
        </w:rPr>
        <w:t>sõ-r-g</w:t>
        <w:noBreakHyphen/>
        <w:t>ian</w:t>
      </w:r>
      <w:r>
        <w:rPr>
          <w:rStyle w:val="WrterbuchStandard"/>
        </w:rPr>
        <w:t>, ae., sw. V. (2): nhd. schmerzen, verwunden, Schmerz empfinden, sich betrüben; Vw.: s. be</w:t>
        <w:noBreakHyphen/>
        <w:t>, sam-od</w:t>
        <w:noBreakHyphen/>
        <w:t>; Hw.: s. sõ</w:t>
        <w:noBreakHyphen/>
        <w:t>r (1), sõ</w:t>
        <w:noBreakHyphen/>
        <w:t>r (2); E.: s. sõ</w:t>
        <w:noBreakHyphen/>
        <w:t>r (1); L.: Hh 270</w:t>
      </w:r>
    </w:p>
    <w:p>
      <w:pPr>
        <w:pStyle w:val="Normal"/>
        <w:rPr/>
      </w:pPr>
      <w:r>
        <w:rPr>
          <w:rStyle w:val="Wrterbuchkopfzeile"/>
        </w:rPr>
        <w:t>sargl-a</w:t>
      </w:r>
      <w:r>
        <w:rPr>
          <w:rStyle w:val="WrterbuchStandard"/>
        </w:rPr>
        <w:t>, an., sw. V.: nhd. rasseln, klingen; L.: Vr 463b</w:t>
      </w:r>
    </w:p>
    <w:p>
      <w:pPr>
        <w:pStyle w:val="Normal"/>
        <w:rPr/>
      </w:pPr>
      <w:r>
        <w:rPr>
          <w:rStyle w:val="Wrterbuchkopfzeile"/>
        </w:rPr>
        <w:t>sõ-r-g-ung</w:t>
      </w:r>
      <w:r>
        <w:rPr>
          <w:rStyle w:val="WrterbuchStandard"/>
        </w:rPr>
        <w:t>, ae., st. F. (æ): nhd. Klage, Kummer, Schmerz; Vw.: s. be</w:t>
        <w:noBreakHyphen/>
        <w:t>; Hw.: s. sõ</w:t>
        <w:noBreakHyphen/>
        <w:t>r; E.: s. sõ</w:t>
        <w:noBreakHyphen/>
        <w:t>r; L.: Hall/Meritt 290a</w:t>
      </w:r>
    </w:p>
    <w:p>
      <w:pPr>
        <w:pStyle w:val="Normal"/>
        <w:rPr/>
      </w:pPr>
      <w:r>
        <w:rPr>
          <w:rStyle w:val="Wrterbuchkopfzeile"/>
        </w:rPr>
        <w:t>sõ-r-ian</w:t>
      </w:r>
      <w:r>
        <w:rPr>
          <w:rStyle w:val="WrterbuchStandard"/>
        </w:rPr>
        <w:t>, ae., sw. V.: nhd. schmerzhaft werden, trauern, traurig sein (V.); ÜG.: lat. dolere Gl; E.: s. sõ</w:t>
        <w:noBreakHyphen/>
        <w:t>r (1); L.: Hall/Meritt 290a</w:t>
      </w:r>
    </w:p>
    <w:p>
      <w:pPr>
        <w:pStyle w:val="Normal"/>
        <w:rPr/>
      </w:pPr>
      <w:r>
        <w:rPr>
          <w:rStyle w:val="Wrterbuchkopfzeile"/>
        </w:rPr>
        <w:t>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 I.: Lw. afrz. serjant?; Lw. mnl. seriant?; Lw. it. sergente?; E.: s. afrz. serjant, Sb., Unteroffizier?; s. mnl. seriant, Sb., Unteroffizier?; s. it. sergente, M., Unteroffizier; s. mlat. serviÐns, M., Dienender; s. lat. servÆre, V., dienen, Sklave sein (V.); s. lat. servus (1), M., Sklave, Diener; aus dem Etruskischen; s. Kluge s. v. Sergeant; L.: MndHwb 3, 30 (sariant[e]), Lü 316b (sariante)</w:t>
      </w:r>
    </w:p>
    <w:p>
      <w:pPr>
        <w:pStyle w:val="Normal"/>
        <w:rPr/>
      </w:pPr>
      <w:r>
        <w:rPr>
          <w:rStyle w:val="Wrterbuchkopfzeile"/>
        </w:rPr>
        <w:t>sarÆe</w:t>
      </w:r>
      <w:r>
        <w:rPr>
          <w:rStyle w:val="WrterbuchStandard"/>
        </w:rPr>
        <w:t>, mhd., Adv.: nhd. sogleich; Q.: GenM (um 1120?); E.: s. sar, ie; L.: Lexer 177a (sarÆe)</w:t>
      </w:r>
    </w:p>
    <w:p>
      <w:pPr>
        <w:pStyle w:val="Normal"/>
        <w:rPr/>
      </w:pPr>
      <w:r>
        <w:rPr>
          <w:rStyle w:val="Wrterbuchkopfzeile"/>
        </w:rPr>
        <w:t>sÚ</w:t>
        <w:noBreakHyphen/>
        <w:t>ríe-r</w:t>
        <w:noBreakHyphen/>
        <w:t>ic</w:t>
      </w:r>
      <w:r>
        <w:rPr>
          <w:rStyle w:val="WrterbuchStandard"/>
        </w:rPr>
        <w:t>, sÚ</w:t>
        <w:noBreakHyphen/>
        <w:t>r‘-r</w:t>
        <w:noBreakHyphen/>
        <w:t>ic, ae., M.: nhd. »Seeröhricht«, Röhricht; E.: s. sÚ, *ríe-r-ic; L.: Hh 259, 266</w:t>
      </w:r>
    </w:p>
    <w:p>
      <w:pPr>
        <w:pStyle w:val="Normal"/>
        <w:rPr/>
      </w:pPr>
      <w:r>
        <w:rPr>
          <w:rStyle w:val="Wrterbuchkopfzeile"/>
        </w:rPr>
        <w:t>sõ-r</w:t>
        <w:noBreakHyphen/>
        <w:t>ig</w:t>
      </w:r>
      <w:r>
        <w:rPr>
          <w:rStyle w:val="WrterbuchStandard"/>
        </w:rPr>
        <w:t>, ae., Adj.: nhd. traurig, kummervoll; E.: s. sõ</w:t>
        <w:noBreakHyphen/>
        <w:t>r (1); E.: germ. *sairaga</w:t>
        <w:noBreakHyphen/>
        <w:t>, *sairagaz, Adj., traurig, betrübt; vgl. idg. *sõi</w:t>
        <w:noBreakHyphen/>
        <w:t>, Sb., V., Schmerz, Krankheit, versehren, Pokorny 877; L.: Hh 270</w:t>
      </w:r>
    </w:p>
    <w:p>
      <w:pPr>
        <w:pStyle w:val="Normal"/>
        <w:rPr/>
      </w:pPr>
      <w:r>
        <w:rPr>
          <w:rStyle w:val="Wrterbuchkopfzeile"/>
        </w:rPr>
        <w:t>sarik</w:t>
      </w:r>
      <w:r>
        <w:rPr>
          <w:rStyle w:val="WrterbuchStandard"/>
        </w:rPr>
        <w:t>, mnd., N., M.: Vw.: s. sark; L.: MndHwb, 3, 30 (sark), Lü 316b (sark)</w:t>
      </w:r>
    </w:p>
    <w:p>
      <w:pPr>
        <w:pStyle w:val="Normal"/>
        <w:rPr/>
      </w:pPr>
      <w:r>
        <w:rPr>
          <w:rStyle w:val="Wrterbuchkopfzeile"/>
        </w:rPr>
        <w:t>sÚ-ri-n-c</w:t>
      </w:r>
      <w:r>
        <w:rPr>
          <w:rStyle w:val="WrterbuchStandard"/>
        </w:rPr>
        <w:t>, ae., st. M. (a): nhd. Seemann, Pirat, Seeräuber, Wikinger; E.: s. sÚ, ri</w:t>
        <w:noBreakHyphen/>
        <w:t>n</w:t>
        <w:noBreakHyphen/>
        <w:t>c; L.: Hall/Meritt 287b</w:t>
      </w:r>
    </w:p>
    <w:p>
      <w:pPr>
        <w:pStyle w:val="Normal"/>
        <w:rPr/>
      </w:pPr>
      <w:r>
        <w:rPr>
          <w:rStyle w:val="Wrterbuchkopfzeile"/>
        </w:rPr>
        <w:t>sõrio</w:t>
      </w:r>
      <w:r>
        <w:rPr>
          <w:rStyle w:val="WrterbuchStandard"/>
          <w:b/>
        </w:rPr>
        <w:t xml:space="preserve"> 43</w:t>
      </w:r>
      <w:r>
        <w:rPr>
          <w:rStyle w:val="WrterbuchStandard"/>
        </w:rPr>
        <w:t>, ahd., Adv.: nhd. sogleich, alsbald, dann, überhaupt, sofort; ne. soon, at once; ÜG.: lat. continuo Gl, mox B, (rursus) Gl, statim Gl; Q.: B, Ch, GB, Gl (nach 765?), O; E.: s. sõr; W.: mhd. sorie, Adv., sogleich; R.: sõrio dia warba: nhd. sogleich; ne. at once, immediately; R.: sõrio dia wÆla: nhd. sogleich; ne. at once, immediately</w:t>
      </w:r>
    </w:p>
    <w:p>
      <w:pPr>
        <w:pStyle w:val="Normal"/>
        <w:rPr/>
      </w:pPr>
      <w:r>
        <w:rPr>
          <w:rStyle w:val="Wrterbuchkopfzeile"/>
        </w:rPr>
        <w:t>sõriosæ</w:t>
      </w:r>
      <w:r>
        <w:rPr>
          <w:rStyle w:val="WrterbuchStandard"/>
          <w:b/>
        </w:rPr>
        <w:t xml:space="preserve"> 1</w:t>
      </w:r>
      <w:r>
        <w:rPr>
          <w:rStyle w:val="WrterbuchStandard"/>
        </w:rPr>
        <w:t>, ahd., Konj.: nhd. sobald, sobald wie; ne. as soon as; ÜG.: lat. mox ut B; Q.: B (800); E.: s. sõrio, sæ</w:t>
      </w:r>
    </w:p>
    <w:p>
      <w:pPr>
        <w:pStyle w:val="Normal"/>
        <w:rPr/>
      </w:pPr>
      <w:r>
        <w:rPr>
          <w:rStyle w:val="Wrterbuchkopfzeile"/>
        </w:rPr>
        <w:t>sarjant</w:t>
      </w:r>
      <w:r>
        <w:rPr>
          <w:rStyle w:val="WrterbuchStandard"/>
        </w:rPr>
        <w:t>, serjant, mhd., st. M.: nhd. Ritterdiener, Knappe, Fußknecht, Fußsoldat, Häuptling, Unterführer, Kämpfer; Q.: Pal, Suol, RqvI, RqvII, LBarl, Ren, RAlex, HTrist, GTroj, Kreuzf, HvNst, WvÖst, Ot, WernhMl (FB sarjant), Athis, Bit, En (1187/89), Iw, JTit, KvWTroj, Loheng, Orend, UvZLanz, Wh, Wig, Wildon; E.: s. frz. sergent, M., Unteroffizier; von lat. serviÐns, M., Dienender; vgl. lat. servÆre, V., dienen, Sklave sein (V.); lat. servus, M., Sklave; etruskischer Herkunft; W.: nhd. Sergeant, M., Sergeant, DW 16, 624; L.: Lexer 177a (sarjant), Hennig (sarjant)</w:t>
      </w:r>
    </w:p>
    <w:p>
      <w:pPr>
        <w:pStyle w:val="Normal"/>
        <w:rPr/>
      </w:pPr>
      <w:r>
        <w:rPr>
          <w:rStyle w:val="Wrterbuchkopfzeile"/>
        </w:rPr>
        <w:t>sarjantbruoder</w:t>
      </w:r>
      <w:r>
        <w:rPr>
          <w:rStyle w:val="WrterbuchStandard"/>
        </w:rPr>
        <w:t>, mhd., st. M.: nhd. als Fußknecht dienender Bruder; Q.: RqvII (FB sarjantbruoder); E.: s. sarjant, bruoder; W.: nhd. DW</w:t>
        <w:noBreakHyphen/>
      </w:r>
    </w:p>
    <w:p>
      <w:pPr>
        <w:pStyle w:val="Normal"/>
        <w:rPr/>
      </w:pPr>
      <w:r>
        <w:rPr>
          <w:rStyle w:val="Wrterbuchkopfzeile"/>
        </w:rPr>
        <w:t>sark</w:t>
      </w:r>
      <w:r>
        <w:rPr>
          <w:rStyle w:val="WrterbuchStandard"/>
          <w:b/>
        </w:rPr>
        <w:t xml:space="preserve"> 15</w:t>
      </w:r>
      <w:r>
        <w:rPr>
          <w:rStyle w:val="WrterbuchStandard"/>
        </w:rPr>
        <w:t>, sarc, ahd., st. M. (a?, i?): nhd. Sarg; ne. coffin; ÜG.: lat. sarcophagus (M.) Gl, (titulum) Gl, tumba Gl; Hw.: vgl. as. sark*; Q.: Gl (9. Jh.); I.: Lw. lat. sarcophagus, Lw. gr. sarkof£goj (sarkophágos); E.: s. lat. sarcophagus, M., Sarkopharg, Sarg; vgl. gr. sarkof£goj (sarkophágos), Adj., fleischfressend; gr. sarx (sarx), F., Fleisch; gr. fage‹n (phageÆn), V., essen, fressen; idg. *tøer¨</w:t>
        <w:noBreakHyphen/>
        <w:t>, V., schneiden, Pokorny 1102; idg. *bhag</w:t>
        <w:noBreakHyphen/>
        <w:t xml:space="preserve"> (1), V., Sb., zuteilen, bestimmen, erhalten (V.), Zuteilung der Speise, Pokorny 107; W.: mhd. sarc, st. M., Sarg; nhd. Sarg, M., Sarg</w:t>
      </w:r>
    </w:p>
    <w:p>
      <w:pPr>
        <w:pStyle w:val="Normal"/>
        <w:rPr/>
      </w:pPr>
      <w:r>
        <w:rPr>
          <w:rStyle w:val="Wrterbuchkopfzeile"/>
        </w:rPr>
        <w:t>sa-r-k*</w:t>
      </w:r>
      <w:r>
        <w:rPr>
          <w:rStyle w:val="WrterbuchStandard"/>
          <w:b/>
        </w:rPr>
        <w:t xml:space="preserve"> 1</w:t>
      </w:r>
      <w:r>
        <w:rPr>
          <w:rStyle w:val="WrterbuchStandard"/>
        </w:rPr>
        <w:t>, as., st. M. (a?, i?): nhd. Sarg; ne. coffin (N.); ÜG.: lat. (aedicula) GlPW; Hw.: vgl. ahd. sark (st. M. a?, i?); Q.: GlPW (Ende 10. Jh.); I.: Lw. lat. sarcophagus?, Lw. gr. sarkof£goj (sarkophágos)?; E.: s. lat. sarcophagus, M., Sarkopharg, Sarg; vgl. gr. sarkof£goj (sarkophágos), Adj., fleischfressend; gr. sarx (sarx), F., Fleisch; gr. fage‹n (phageÆn), V., essen, fressen; idg. *tøer¨</w:t>
        <w:noBreakHyphen/>
        <w:t>, V., schneiden, Pokorny 1102; idg. *bhag</w:t>
        <w:noBreakHyphen/>
        <w:t xml:space="preserve"> (1), V., Sb., zuteilen, bestimmen, erhalten (V.), Zuteilung der Speise, Pokorny 107; W.: mnd. sark, N., M., F., Sarg, Sarkophag; B.: GlPW Nom. Sg. sárc Ïdicula Wa 102, 11b = SAAT 90, 11b = Gl 2, 588, 43</w:t>
      </w:r>
    </w:p>
    <w:p>
      <w:pPr>
        <w:pStyle w:val="Normal"/>
        <w:rPr/>
      </w:pPr>
      <w:r>
        <w:rPr>
          <w:rStyle w:val="Wrterbuchkopfzeile"/>
        </w:rPr>
        <w:t>sark</w:t>
      </w:r>
      <w:r>
        <w:rPr>
          <w:rStyle w:val="WrterbuchStandard"/>
        </w:rPr>
        <w:t>, saarck, sarc, sarik, sarich, sarek, serk, mnd., N., M.: nhd. Sarg, Totensarg, Sarkophag, Reliquienschrein, Schrein, Behältnis, Leib Marias; Vw.: s. dæden-, kinder-; Hw.: s. sarke; E.: as. sa-r-k* 1, st. M. (a?, i?), Sarg; vgl. ahd. sark, st. M. a?, i?, Sarg; s. lat. sarcophagus, M., Sarkophag, Sarg; vgl. gr. sarkof£goj (sarkophágos), Adj., fleischfressend; s. gr. sarx (sarx), F., Fleisch; s. gr. fage‹n (phageÆn), V., essen, fressen; s. idg. *tøer¨-, V., schneiden, Pokorny 1102; idg. *bhag- (1), V., Sb., zuteilen, bestimmen, erhalten (V.), Zuteilung der Speise, Pokorny 107; L.: MndHwb, 3, 30 (sark), Lü 316b (sark)</w:t>
      </w:r>
    </w:p>
    <w:p>
      <w:pPr>
        <w:pStyle w:val="Normal"/>
        <w:rPr/>
      </w:pPr>
      <w:r>
        <w:rPr>
          <w:rStyle w:val="Wrterbuchkopfzeile"/>
        </w:rPr>
        <w:t>*sark-</w:t>
      </w:r>
      <w:r>
        <w:rPr>
          <w:rStyle w:val="WrterbuchStandard"/>
        </w:rPr>
        <w:t>, germ.?, M.: nhd. Sarg; ne. coffin; I.: Lw. lat. sarcophagus; E.: s. lat. sarcophagus, M., Sarkopharg, Sarg; gr. sarkof£goj (sarkophágos), Adj., fleischfressend; gr. sarx (sarx), F., Fleisch; gr. fage‹n (phageÆn), V., essen, fressen; idg. *tøer¨</w:t>
        <w:noBreakHyphen/>
        <w:t>, V., schneiden, Pokorny 1102; idg. *bhag</w:t>
        <w:noBreakHyphen/>
        <w:t xml:space="preserve"> (1), V., Sb., zuteilen, bestimmen, erhalten (V.), Zuteilung der Speise, Pokorny 107</w:t>
      </w:r>
    </w:p>
    <w:p>
      <w:pPr>
        <w:pStyle w:val="Normal"/>
        <w:rPr/>
      </w:pPr>
      <w:r>
        <w:rPr>
          <w:rStyle w:val="Wrterbuchkopfzeile"/>
        </w:rPr>
        <w:t>sark-a</w:t>
      </w:r>
      <w:r>
        <w:rPr>
          <w:rStyle w:val="WrterbuchStandard"/>
        </w:rPr>
        <w:t>, an., sw. V.: nhd. röten; L.: Vr 463b</w:t>
      </w:r>
    </w:p>
    <w:p>
      <w:pPr>
        <w:pStyle w:val="Normal"/>
        <w:rPr/>
      </w:pPr>
      <w:r>
        <w:rPr>
          <w:rStyle w:val="Wrterbuchkopfzeile"/>
        </w:rPr>
        <w:t>sarkbõre</w:t>
      </w:r>
      <w:r>
        <w:rPr>
          <w:rStyle w:val="WrterbuchStandard"/>
        </w:rPr>
        <w:t>, mnd., F.: nhd. »Sargbahre«, Katafalk (ungeschmücktes Gerüst auf dem der Sarg aufgebaut wurde); E.: s. sark, bõre (3); L.: MndHwb, 3, 30 (sarkbâre)</w:t>
      </w:r>
    </w:p>
    <w:p>
      <w:pPr>
        <w:pStyle w:val="Normal"/>
        <w:rPr/>
      </w:pPr>
      <w:r>
        <w:rPr>
          <w:rStyle w:val="Wrterbuchkopfzeile"/>
        </w:rPr>
        <w:t>sarkbæm</w:t>
      </w:r>
      <w:r>
        <w:rPr>
          <w:rStyle w:val="WrterbuchStandard"/>
        </w:rPr>
        <w:t>, mnd., M.: nhd. »Sargbaum«, Tragstange zum Tragen der Särge und Schreine bei Bestattung und Prozession; E.: s. sark, bæm; L.: MndHwb 3, 30 (sarkbôm)</w:t>
      </w:r>
    </w:p>
    <w:p>
      <w:pPr>
        <w:pStyle w:val="Normal"/>
        <w:rPr/>
      </w:pPr>
      <w:r>
        <w:rPr>
          <w:rStyle w:val="Wrterbuchkopfzeile"/>
        </w:rPr>
        <w:t>sarke</w:t>
      </w:r>
      <w:r>
        <w:rPr>
          <w:rStyle w:val="WrterbuchStandard"/>
        </w:rPr>
        <w:t>, sark, mnd., F.: nhd. Sarg; Hw.: s. sark; E.: s. sark; L.: MndHwb 3, 30 (sark/sark[e]), Lü 316b (sark)</w:t>
      </w:r>
    </w:p>
    <w:p>
      <w:pPr>
        <w:pStyle w:val="Normal"/>
        <w:rPr/>
      </w:pPr>
      <w:r>
        <w:rPr>
          <w:rStyle w:val="Wrterbuchkopfzeile"/>
        </w:rPr>
        <w:t>sarkel</w:t>
      </w:r>
      <w:r>
        <w:rPr>
          <w:rStyle w:val="WrterbuchStandard"/>
        </w:rPr>
        <w:t>, mnd., M.: Vw.: s. cirkel; L.: MndHwb 3, 30 (sarkel)</w:t>
      </w:r>
    </w:p>
    <w:p>
      <w:pPr>
        <w:pStyle w:val="Normal"/>
        <w:rPr/>
      </w:pPr>
      <w:r>
        <w:rPr>
          <w:rStyle w:val="Wrterbuchkopfzeile"/>
        </w:rPr>
        <w:t>sarkelen</w:t>
      </w:r>
      <w:r>
        <w:rPr>
          <w:rStyle w:val="WrterbuchStandard"/>
        </w:rPr>
        <w:t>, mnd., sw. V.: Vw.: s. cirkelen; L.: MndHwb 3, 30 (sarkelen)</w:t>
      </w:r>
    </w:p>
    <w:p>
      <w:pPr>
        <w:pStyle w:val="Normal"/>
        <w:rPr/>
      </w:pPr>
      <w:r>
        <w:rPr>
          <w:rStyle w:val="Wrterbuchkopfzeile"/>
        </w:rPr>
        <w:t>sarkemõken***</w:t>
      </w:r>
      <w:r>
        <w:rPr>
          <w:rStyle w:val="WrterbuchStandard"/>
          <w:b/>
        </w:rPr>
        <w:t xml:space="preserve"> (1)</w:t>
      </w:r>
      <w:r>
        <w:rPr>
          <w:rStyle w:val="WrterbuchStandard"/>
        </w:rPr>
        <w:t>, mnd., V.: nhd. »sargmachen«, Sarg herstellen; Hw.: s. sarkemõken (2); E.: s. sark, mõken (1)</w:t>
      </w:r>
    </w:p>
    <w:p>
      <w:pPr>
        <w:pStyle w:val="Normal"/>
        <w:rPr/>
      </w:pPr>
      <w:r>
        <w:rPr>
          <w:rStyle w:val="Wrterbuchkopfzeile"/>
        </w:rPr>
        <w:t>sarkemõken*</w:t>
      </w:r>
      <w:r>
        <w:rPr>
          <w:rStyle w:val="WrterbuchStandard"/>
          <w:b/>
        </w:rPr>
        <w:t xml:space="preserve"> (2)</w:t>
      </w:r>
      <w:r>
        <w:rPr>
          <w:rStyle w:val="WrterbuchStandard"/>
        </w:rPr>
        <w:t>, sarkemõkent, mnd., N.: nhd. »Sargmachen«, Anfertigung von Särgen; E.: s. sarkemõken (1), sark, mõken (2); L.: MndHwb 3, 30 (sarkemõkent)</w:t>
      </w:r>
    </w:p>
    <w:p>
      <w:pPr>
        <w:pStyle w:val="Normal"/>
        <w:rPr/>
      </w:pPr>
      <w:r>
        <w:rPr>
          <w:rStyle w:val="Wrterbuchkopfzeile"/>
        </w:rPr>
        <w:t>sarken***</w:t>
      </w:r>
      <w:r>
        <w:rPr>
          <w:rStyle w:val="WrterbuchStandard"/>
        </w:rPr>
        <w:t>, mnd., V.: nhd. »sargen«, einsargen, begraben (V.); Vw.: s. be-; E.: s. sark</w:t>
      </w:r>
    </w:p>
    <w:p>
      <w:pPr>
        <w:pStyle w:val="Normal"/>
        <w:rPr/>
      </w:pPr>
      <w:r>
        <w:rPr>
          <w:rStyle w:val="Wrterbuchkopfzeile"/>
        </w:rPr>
        <w:t>sarken</w:t>
      </w:r>
      <w:r>
        <w:rPr>
          <w:rStyle w:val="WrterbuchStandard"/>
        </w:rPr>
        <w:t>, mhd., sw. V.: nhd. einsargen, in den Sarg legen; Vw.: s. be-, ver-; Hw.: s. sarc, serken; Q.: Nib (um 1200); E.: s. sarc; W.: nhd. (ält.) sargen, sw. V., einsargen, DW 14, 1801; L.: Hennig (sarken)</w:t>
      </w:r>
    </w:p>
    <w:p>
      <w:pPr>
        <w:pStyle w:val="Normal"/>
        <w:rPr/>
      </w:pPr>
      <w:r>
        <w:rPr>
          <w:rStyle w:val="Wrterbuchkopfzeile"/>
        </w:rPr>
        <w:t>sarkestein</w:t>
      </w:r>
      <w:r>
        <w:rPr>
          <w:rStyle w:val="WrterbuchStandard"/>
        </w:rPr>
        <w:t>, mhd., st. M.: Vw.: s. sarcstein</w:t>
      </w:r>
    </w:p>
    <w:p>
      <w:pPr>
        <w:pStyle w:val="Normal"/>
        <w:rPr/>
      </w:pPr>
      <w:r>
        <w:rPr>
          <w:rStyle w:val="Wrterbuchkopfzeile"/>
        </w:rPr>
        <w:t>sarkholt</w:t>
      </w:r>
      <w:r>
        <w:rPr>
          <w:rStyle w:val="WrterbuchStandard"/>
        </w:rPr>
        <w:t>, mnd., M.: nhd. »Sargholz«, Holz aus dem Särge gemacht sind; E.: s. sark, holt (1); L.: MndHwb 3, 30 (sarkholt)</w:t>
      </w:r>
    </w:p>
    <w:p>
      <w:pPr>
        <w:pStyle w:val="Normal"/>
        <w:rPr/>
      </w:pPr>
      <w:r>
        <w:rPr>
          <w:rStyle w:val="Wrterbuchkopfzeile"/>
        </w:rPr>
        <w:t>*sarki-</w:t>
      </w:r>
      <w:r>
        <w:rPr>
          <w:rStyle w:val="WrterbuchStandard"/>
        </w:rPr>
        <w:t>, *sarkiz, germ.?, st. M. (i): nhd. Hemd, Rüstung; ne. shirt, armour (N.); RB.: ae.; E.: s. idg. *ser</w:t>
        <w:noBreakHyphen/>
        <w:t xml:space="preserve"> (4), V., reihen, knüpfen, beschlafen (V.)?, Pokorny 911; W.: ae. sier-c, s’r-c, sir-ic, st. M. (i), Hemd, Rock, Panzer; an. ser-k-r (1), st. M. (i?), Hemd, ärmelloses Gewand, Waffenrock; L.: Falk/Torp 435</w:t>
      </w:r>
    </w:p>
    <w:p>
      <w:pPr>
        <w:pStyle w:val="Normal"/>
        <w:rPr/>
      </w:pPr>
      <w:r>
        <w:rPr>
          <w:rStyle w:val="Wrterbuchkopfzeile"/>
        </w:rPr>
        <w:t>sarklõken</w:t>
      </w:r>
      <w:r>
        <w:rPr>
          <w:rStyle w:val="WrterbuchStandard"/>
        </w:rPr>
        <w:t>, mnd., N.: nhd. »Sarglaken«, Tuch das über den Sark gelegt wird; E.: s. sark, lõken (1); L.: MndHwb 3, 30 (sarklõken)</w:t>
      </w:r>
    </w:p>
    <w:p>
      <w:pPr>
        <w:pStyle w:val="Normal"/>
        <w:rPr/>
      </w:pPr>
      <w:r>
        <w:rPr>
          <w:rStyle w:val="Wrterbuchkopfzeile"/>
        </w:rPr>
        <w:t>sarkmõkÏre*</w:t>
      </w:r>
      <w:r>
        <w:rPr>
          <w:rStyle w:val="WrterbuchStandard"/>
        </w:rPr>
        <w:t>, serkmõkÏre*, sarkmõker, serkmõker, mnd., M.: nhd. »Sargmacher«, Sargtischler; E.: s. sark, mõkÏre; L.: MndHwb 3, 30 (sarkmõker)</w:t>
      </w:r>
    </w:p>
    <w:p>
      <w:pPr>
        <w:pStyle w:val="Normal"/>
        <w:rPr/>
      </w:pPr>
      <w:r>
        <w:rPr>
          <w:rStyle w:val="Wrterbuchkopfzeile"/>
        </w:rPr>
        <w:t>sarkmõkÏrestrõte*</w:t>
      </w:r>
      <w:r>
        <w:rPr>
          <w:rStyle w:val="WrterbuchStandard"/>
        </w:rPr>
        <w:t>, sarkmõkerstrõte, mnd., F.: nhd. »Sargmacherstraße«; E.: s. sarkmõkÏre, strõte (1); L.: MndHwb 3, 30 (sarkmõkerstrâte); Son.: ein Straßenname in Wismar (14. Jh.) nach dem Gewerbe der Sargmacher</w:t>
      </w:r>
    </w:p>
    <w:p>
      <w:pPr>
        <w:pStyle w:val="Normal"/>
        <w:rPr/>
      </w:pPr>
      <w:r>
        <w:rPr>
          <w:rStyle w:val="Wrterbuchkopfzeile"/>
        </w:rPr>
        <w:t>sarkmÐkÏre</w:t>
      </w:r>
      <w:r>
        <w:rPr>
          <w:rStyle w:val="WrterbuchStandard"/>
        </w:rPr>
        <w:t>, sarkmÐker, mnd., M.: nhd. »Sargmächer«, Sargtischler; E.: s. sark, mÐkÏre; L.: MndHwb 3, 30 (sarkmõker/sarkmÐker)</w:t>
      </w:r>
    </w:p>
    <w:p>
      <w:pPr>
        <w:pStyle w:val="Normal"/>
        <w:rPr/>
      </w:pPr>
      <w:r>
        <w:rPr>
          <w:rStyle w:val="Wrterbuchkopfzeile"/>
        </w:rPr>
        <w:t>sarkæt</w:t>
      </w:r>
      <w:r>
        <w:rPr>
          <w:rStyle w:val="WrterbuchStandard"/>
        </w:rPr>
        <w:t>, sarkot, mnd., M.: Vw.: s. sorkot; L.: MndHwb 3, 30 (sarkôt), Lü 316b (sarkot)</w:t>
      </w:r>
    </w:p>
    <w:p>
      <w:pPr>
        <w:pStyle w:val="Normal"/>
        <w:rPr/>
      </w:pPr>
      <w:r>
        <w:rPr>
          <w:rStyle w:val="Wrterbuchkopfzeile"/>
        </w:rPr>
        <w:t>sarkskrÆni*</w:t>
      </w:r>
      <w:r>
        <w:rPr>
          <w:rStyle w:val="WrterbuchStandard"/>
          <w:b/>
        </w:rPr>
        <w:t xml:space="preserve"> 1</w:t>
      </w:r>
      <w:r>
        <w:rPr>
          <w:rStyle w:val="WrterbuchStandard"/>
        </w:rPr>
        <w:t>, sarcscrÆni*, ahd., st. N. (ja): nhd. Sarg, Totenschrein; ne. coffin; ÜG.: lat. (loculus) Gl; Q.: Gl (Anfang 9. Jh.), I.: z. T. Lw. lat. *sarcus, lat.</w:t>
        <w:noBreakHyphen/>
        <w:t>gr. sarcophagus?; E.: s. sark, skrÆni</w:t>
      </w:r>
    </w:p>
    <w:p>
      <w:pPr>
        <w:pStyle w:val="Normal"/>
        <w:rPr/>
      </w:pPr>
      <w:r>
        <w:rPr>
          <w:rStyle w:val="Wrterbuchkopfzeile"/>
        </w:rPr>
        <w:t>sarkstÐn</w:t>
      </w:r>
      <w:r>
        <w:rPr>
          <w:rStyle w:val="WrterbuchStandard"/>
        </w:rPr>
        <w:t>, sarkstein, mnd., M.: nhd. »Sargstein«, Sarg, Sarkophag, großer Stein, Steinplatte, Grabstein, Sandstein; ÜG.: lat. sarcophagus; E.: s. sark, stÐn (1); L.: MndHwb 3, 30 (sarkstê[i]n), Lü 316b (sarkstên)</w:t>
      </w:r>
    </w:p>
    <w:p>
      <w:pPr>
        <w:pStyle w:val="Normal"/>
        <w:rPr/>
      </w:pPr>
      <w:r>
        <w:rPr>
          <w:rStyle w:val="Wrterbuchkopfzeile"/>
        </w:rPr>
        <w:t>sarkstæl</w:t>
      </w:r>
      <w:r>
        <w:rPr>
          <w:rStyle w:val="WrterbuchStandard"/>
        </w:rPr>
        <w:t>, mnd., M.: nhd. »Sargstuhl«, Gestell auf dem der Sarg ruht, Katafalk (ungeschmücktes Gerüst auf dem der Sarg aufgebaut wurde); E.: s. sark, stæl; L.: MndHwb 3, 30 (sarkstôl)</w:t>
      </w:r>
    </w:p>
    <w:p>
      <w:pPr>
        <w:pStyle w:val="Normal"/>
        <w:rPr/>
      </w:pPr>
      <w:r>
        <w:rPr>
          <w:rStyle w:val="Wrterbuchkopfzeile"/>
        </w:rPr>
        <w:t>sõ-r-leik-r</w:t>
      </w:r>
      <w:r>
        <w:rPr>
          <w:rStyle w:val="WrterbuchStandard"/>
        </w:rPr>
        <w:t>, an., st. M. (a): nhd. Schmerz; ÜG.: lat. dolor; E.: germ. *sairalaika</w:t>
        <w:noBreakHyphen/>
        <w:t>, *sairalaikaz, st. M. (a), Schmerz; vgl. idg. *sõi</w:t>
        <w:noBreakHyphen/>
        <w:t>, Sb., V., Schmerz, Krankheit, versehren, Pokorny 877; L.: B 519</w:t>
      </w:r>
    </w:p>
    <w:p>
      <w:pPr>
        <w:pStyle w:val="Normal"/>
        <w:rPr/>
      </w:pPr>
      <w:r>
        <w:rPr>
          <w:rStyle w:val="Wrterbuchkopfzeile"/>
        </w:rPr>
        <w:t>sõ-r-lic</w:t>
      </w:r>
      <w:r>
        <w:rPr>
          <w:rStyle w:val="WrterbuchStandard"/>
        </w:rPr>
        <w:t>, ae., Adj.: nhd. traurig, schmerzlich, kummervoll; Hw.: vgl. afries. sêrlik, ahd. sÐrlÆh*; E.: germ. *sairalÆka</w:t>
        <w:noBreakHyphen/>
        <w:t>, *sairalÆkaz, Adj., traurig, bitter; vgl. idg. *sõi</w:t>
        <w:noBreakHyphen/>
        <w:t>, Sb., V., Schmerz, Krankheit, versehren, Pokorny 877; L.: Hall/Meritt 290a, Lehnert 174b</w:t>
      </w:r>
    </w:p>
    <w:p>
      <w:pPr>
        <w:pStyle w:val="Normal"/>
        <w:rPr/>
      </w:pPr>
      <w:r>
        <w:rPr>
          <w:rStyle w:val="Wrterbuchkopfzeile"/>
        </w:rPr>
        <w:t>sõ-r-lÆc-e</w:t>
      </w:r>
      <w:r>
        <w:rPr>
          <w:rStyle w:val="WrterbuchStandard"/>
        </w:rPr>
        <w:t>, ae., Adv.: nhd. traurig, schmerzlich, kummervoll; Hw.: vgl. afries. sêrlike; E.: s. sõ</w:t>
        <w:noBreakHyphen/>
        <w:t xml:space="preserve">r (1), </w:t>
        <w:noBreakHyphen/>
        <w:t>lÆc (3); L.: Hall/Meritt 290a</w:t>
      </w:r>
    </w:p>
    <w:p>
      <w:pPr>
        <w:pStyle w:val="Normal"/>
        <w:rPr/>
      </w:pPr>
      <w:r>
        <w:rPr>
          <w:rStyle w:val="Wrterbuchkopfzeile"/>
        </w:rPr>
        <w:t>sõ-r-lig-r</w:t>
      </w:r>
      <w:r>
        <w:rPr>
          <w:rStyle w:val="WrterbuchStandard"/>
        </w:rPr>
        <w:t>, an., Adj.: nhd. herb, bitter; E.: germ. *sairalÆka</w:t>
        <w:noBreakHyphen/>
        <w:t>, *sairalÆkaz, Adj., traurig, bitter; vgl. idg. *sõi</w:t>
        <w:noBreakHyphen/>
        <w:t>, Sb., V., Schmerz, Krankheit, versehren, Pokorny 877; L.: Heidermanns 464</w:t>
      </w:r>
    </w:p>
    <w:p>
      <w:pPr>
        <w:pStyle w:val="Normal"/>
        <w:rPr/>
      </w:pPr>
      <w:r>
        <w:rPr>
          <w:rStyle w:val="Wrterbuchkopfzeile"/>
        </w:rPr>
        <w:t>sarling*</w:t>
      </w:r>
      <w:r>
        <w:rPr>
          <w:rStyle w:val="WrterbuchStandard"/>
          <w:b/>
        </w:rPr>
        <w:t xml:space="preserve"> 1</w:t>
      </w:r>
      <w:r>
        <w:rPr>
          <w:rStyle w:val="WrterbuchStandard"/>
        </w:rPr>
        <w:t>, ahd., st. M. (a): nhd. Gerüsteter, Bewaffneter; ne. armed man; ÜG.: lat. miles N; Q.: N (1000); I.: Lbd. lat. miles?; E.: s. saro (1)</w:t>
      </w:r>
    </w:p>
    <w:p>
      <w:pPr>
        <w:pStyle w:val="Normal"/>
        <w:rPr/>
      </w:pPr>
      <w:r>
        <w:rPr>
          <w:rStyle w:val="Wrterbuchkopfzeile"/>
        </w:rPr>
        <w:t>sarmeiza</w:t>
      </w:r>
      <w:r>
        <w:rPr>
          <w:rStyle w:val="WrterbuchStandard"/>
          <w:b/>
        </w:rPr>
        <w:t xml:space="preserve"> 2?</w:t>
      </w:r>
      <w:r>
        <w:rPr>
          <w:rStyle w:val="WrterbuchStandard"/>
        </w:rPr>
        <w:t>, ahd., F.?: nhd. abgeschnittenes Reis, Reisig; ne. cut</w:t>
        <w:noBreakHyphen/>
        <w:t>off sprig; ÜG.: lat. sarmentum Gl; Q.: Gl (11. Jh.); I.: z. T. Lw. lat. sarmentum?</w:t>
      </w:r>
    </w:p>
    <w:p>
      <w:pPr>
        <w:pStyle w:val="Normal"/>
        <w:rPr/>
      </w:pPr>
      <w:r>
        <w:rPr>
          <w:rStyle w:val="Wrterbuchkopfzeile"/>
        </w:rPr>
        <w:t>sarmond</w:t>
        <w:noBreakHyphen/>
        <w:t>isc</w:t>
      </w:r>
      <w:r>
        <w:rPr>
          <w:rStyle w:val="WrterbuchStandard"/>
        </w:rPr>
        <w:t>, ae., Adj.: nhd. sarmatisch; I.: Lw. lat. Sõrmaticus; E.: s. lat. Sõrmaticus, Adj., sarmatisch; vgl. lat. Sõrmata, M., Sarmate; gr. Sarm£thj (SarmátÐs), M. Pl., Sarmaten; L.: Hh 270</w:t>
      </w:r>
    </w:p>
    <w:p>
      <w:pPr>
        <w:pStyle w:val="Normal"/>
        <w:rPr/>
      </w:pPr>
      <w:r>
        <w:rPr>
          <w:rStyle w:val="Wrterbuchkopfzeile"/>
        </w:rPr>
        <w:t>sõ-r-n-a</w:t>
      </w:r>
      <w:r>
        <w:rPr>
          <w:rStyle w:val="WrterbuchStandard"/>
        </w:rPr>
        <w:t>, an., sw. V. (2): nhd. verwundet werden, Schmerz empfinden; Hw.: s. sõ</w:t>
        <w:noBreakHyphen/>
        <w:t>r</w:t>
        <w:noBreakHyphen/>
        <w:t>r; E.: germ. *sairnæn, sw. V., schmerzen; s. idg. *sõi</w:t>
        <w:noBreakHyphen/>
        <w:t>, Sb., V., Schmerz, Krankheit, versehren, Pokorny 877; L.: Vr 463b</w:t>
      </w:r>
    </w:p>
    <w:p>
      <w:pPr>
        <w:pStyle w:val="Normal"/>
        <w:rPr/>
      </w:pPr>
      <w:r>
        <w:rPr>
          <w:rStyle w:val="Wrterbuchkopfzeile"/>
        </w:rPr>
        <w:t>sõ-r-n’s</w:t>
      </w:r>
      <w:r>
        <w:rPr>
          <w:rStyle w:val="WrterbuchStandard"/>
        </w:rPr>
        <w:t>, ae., st. F. (jæ): Vw.: s. sõ</w:t>
        <w:noBreakHyphen/>
        <w:t>r-n’s</w:t>
        <w:noBreakHyphen/>
        <w:t>s</w:t>
      </w:r>
    </w:p>
    <w:p>
      <w:pPr>
        <w:pStyle w:val="Normal"/>
        <w:rPr/>
      </w:pPr>
      <w:r>
        <w:rPr>
          <w:rStyle w:val="Wrterbuchkopfzeile"/>
        </w:rPr>
        <w:t>sõ-r-n’s-s</w:t>
      </w:r>
      <w:r>
        <w:rPr>
          <w:rStyle w:val="WrterbuchStandard"/>
        </w:rPr>
        <w:t>, sõ-r-n’s, ae., st. F. (jæ): nhd. Kummer, Leiden, Schmerz; Hw.: vgl. afries. sêrnisse*; E.: s. sõ</w:t>
        <w:noBreakHyphen/>
        <w:t xml:space="preserve">r (1), </w:t>
        <w:noBreakHyphen/>
        <w:t>n’s</w:t>
        <w:noBreakHyphen/>
        <w:t>s; L.: Hall/Meritt 290a, Lehnert 174b</w:t>
      </w:r>
    </w:p>
    <w:p>
      <w:pPr>
        <w:pStyle w:val="Normal"/>
        <w:rPr/>
      </w:pPr>
      <w:r>
        <w:rPr>
          <w:rStyle w:val="Wrterbuchkopfzeile"/>
        </w:rPr>
        <w:t>*saro</w:t>
      </w:r>
      <w:r>
        <w:rPr>
          <w:rStyle w:val="WrterbuchStandard"/>
          <w:b/>
        </w:rPr>
        <w:t xml:space="preserve"> (2)?</w:t>
      </w:r>
      <w:r>
        <w:rPr>
          <w:rStyle w:val="WrterbuchStandard"/>
        </w:rPr>
        <w:t>, ahd., (Adj.): Vw.: s. gi</w:t>
        <w:noBreakHyphen/>
        <w:t>, ungi</w:t>
        <w:noBreakHyphen/>
      </w:r>
    </w:p>
    <w:p>
      <w:pPr>
        <w:pStyle w:val="Normal"/>
        <w:rPr/>
      </w:pPr>
      <w:r>
        <w:rPr>
          <w:rStyle w:val="Wrterbuchkopfzeile"/>
        </w:rPr>
        <w:t>*saro?</w:t>
      </w:r>
      <w:r>
        <w:rPr>
          <w:rStyle w:val="WrterbuchStandard"/>
        </w:rPr>
        <w:t>, as., st. N. (wa): nhd. Rüstung; ne. armour (N.); Hw.: vgl. ahd. saro* (1); Q.: PN; E.: germ. *sarwa, Sb., Zusammengereihtes, Rüstung, Waffe; s. idg. *ser</w:t>
        <w:noBreakHyphen/>
        <w:t xml:space="preserve"> (4), V., reihen, knüpfen, beschlafen?, Pokorny 911; Son.: Schlaug, W., Studien zu den altsächsischen Personennamen des 11. und 12. Jahrhunderts, 1955, S. 147 (z. B. Sareword)</w:t>
      </w:r>
    </w:p>
    <w:p>
      <w:pPr>
        <w:pStyle w:val="Normal"/>
        <w:rPr/>
      </w:pPr>
      <w:r>
        <w:rPr>
          <w:rStyle w:val="Wrterbuchkopfzeile"/>
        </w:rPr>
        <w:t>saro*</w:t>
      </w:r>
      <w:r>
        <w:rPr>
          <w:rStyle w:val="WrterbuchStandard"/>
          <w:b/>
        </w:rPr>
        <w:t xml:space="preserve"> (1) 1</w:t>
      </w:r>
      <w:r>
        <w:rPr>
          <w:rStyle w:val="WrterbuchStandard"/>
        </w:rPr>
        <w:t>, ahd., st. N. (wa): nhd. Rüstung; ne. armour; Hw.: vgl. as. *saro?; Q.: Hi (1. Hälfte 8. Jh.?, 8. Jh.), PN; E.: germ. *sarwa, Sb., Zusammengereihtes, Rüstung, Waffe; s. idg. *ser</w:t>
        <w:noBreakHyphen/>
        <w:t xml:space="preserve"> (4), V., reihen, knüpfen, beschlafen?, Pokorny 911</w:t>
      </w:r>
    </w:p>
    <w:p>
      <w:pPr>
        <w:pStyle w:val="Normal"/>
        <w:rPr/>
      </w:pPr>
      <w:r>
        <w:rPr>
          <w:rStyle w:val="Wrterbuchkopfzeile"/>
        </w:rPr>
        <w:t>sÚ-ræf</w:t>
      </w:r>
      <w:r>
        <w:rPr>
          <w:rStyle w:val="WrterbuchStandard"/>
        </w:rPr>
        <w:t>, ae., Adj.: nhd. abgehärtet auf See, tapfer auf dem Meer; E.: s. sÚ, ræf (2); L.: Hall/Meritt 287b, Lehnert 176a</w:t>
      </w:r>
    </w:p>
    <w:p>
      <w:pPr>
        <w:pStyle w:val="Normal"/>
        <w:rPr/>
      </w:pPr>
      <w:r>
        <w:rPr>
          <w:rStyle w:val="Wrterbuchkopfzeile"/>
        </w:rPr>
        <w:t>sarok</w:t>
      </w:r>
      <w:r>
        <w:rPr>
          <w:rStyle w:val="WrterbuchStandard"/>
        </w:rPr>
        <w:t>, mnd., M.: Vw.: s. sarrok; L.: MndHwb 3, 30 (sarok), Lü 316b (sarok)</w:t>
      </w:r>
    </w:p>
    <w:p>
      <w:pPr>
        <w:pStyle w:val="Normal"/>
        <w:rPr/>
      </w:pPr>
      <w:r>
        <w:rPr>
          <w:rStyle w:val="Wrterbuchkopfzeile"/>
        </w:rPr>
        <w:t>saronagal*?</w:t>
      </w:r>
      <w:r>
        <w:rPr>
          <w:rStyle w:val="WrterbuchStandard"/>
          <w:b/>
        </w:rPr>
        <w:t xml:space="preserve"> 1</w:t>
      </w:r>
      <w:r>
        <w:rPr>
          <w:rStyle w:val="WrterbuchStandard"/>
        </w:rPr>
        <w:t>, ahd., st. M. (a?, i?): nhd. Eisennagel; ne. nail (N.); ÜG.: lat. taringa Gl; Q.: Gl (11. Jh.); I.: Lsch. lat. taringa?; E.: s. saro (1), nagal</w:t>
      </w:r>
    </w:p>
    <w:p>
      <w:pPr>
        <w:pStyle w:val="Normal"/>
        <w:rPr/>
      </w:pPr>
      <w:r>
        <w:rPr>
          <w:rStyle w:val="Wrterbuchkopfzeile"/>
        </w:rPr>
        <w:t>*sarpa</w:t>
        <w:noBreakHyphen/>
      </w:r>
      <w:r>
        <w:rPr>
          <w:rStyle w:val="WrterbuchStandard"/>
        </w:rPr>
        <w:t>, *sarpaz, germ., Adj.: nhd. rauh, scharf; ne. rough, sharp; RB.: mnl., nnd.; E.: vielleicht von idg. *ser- (5), Sb., (V.,) Sichel, Haken (M.), (sicheln), Pokorny 911?; W.: mnl. sout, Adj., salzig; W.: nnd. sarp, serp, Adj., beißend, herb; L.: Heidermanns 470</w:t>
      </w:r>
    </w:p>
    <w:p>
      <w:pPr>
        <w:pStyle w:val="Normal"/>
        <w:rPr/>
      </w:pPr>
      <w:r>
        <w:rPr>
          <w:rStyle w:val="Wrterbuchkopfzeile"/>
        </w:rPr>
        <w:t>sarpant</w:t>
      </w:r>
      <w:r>
        <w:rPr>
          <w:rStyle w:val="WrterbuchStandard"/>
        </w:rPr>
        <w:t>, mhd., st. M.: Vw.: s. serpant</w:t>
      </w:r>
    </w:p>
    <w:p>
      <w:pPr>
        <w:pStyle w:val="Normal"/>
        <w:rPr/>
      </w:pPr>
      <w:r>
        <w:rPr>
          <w:rStyle w:val="Wrterbuchkopfzeile"/>
        </w:rPr>
        <w:t>sarpentÆner</w:t>
      </w:r>
      <w:r>
        <w:rPr>
          <w:rStyle w:val="WrterbuchStandard"/>
        </w:rPr>
        <w:t>, serpentÆner, mnd., M.: nhd. Feldschlange; Hw.: s. scharpentÆnÏre, scherpentÆnÏre; E.: s. lat. serpentÆnus, Adj., Schlangen betreffend, Schlangen...; s. lat. serpere, V., kriechen, schleichen, sich unbemerkt ausbreiten, fortwuchern; s. idg. *serp</w:t>
        <w:noBreakHyphen/>
        <w:t>, V., kriechen, Pokorny 912; L.: MndHwb 3, 30 (sarpentîner), Lü 316b (sarpentiner)</w:t>
      </w:r>
    </w:p>
    <w:p>
      <w:pPr>
        <w:pStyle w:val="Normal"/>
        <w:rPr/>
      </w:pPr>
      <w:r>
        <w:rPr>
          <w:rStyle w:val="Wrterbuchkopfzeile"/>
        </w:rPr>
        <w:t>sarpf*</w:t>
      </w:r>
      <w:r>
        <w:rPr>
          <w:rStyle w:val="WrterbuchStandard"/>
        </w:rPr>
        <w:t>, sarph, sarf, mhd., Adj.: nhd. schneidend, scharf, rauh, eifrig, stark; Q.: BrE (1250-1267) (FB sarph), Martina; E.: s. ahd. skarpf* 48, scarph*, sarpf, Adj., scharf, rauh, hart; germ. *skarpa, *skarpaz, Adj., eingeschrumpft, rauh, scharf; s. idg. *skerbh</w:t>
        <w:noBreakHyphen/>
        <w:t>, V., schneiden, Pokorny 943; vgl. idg. *sker</w:t>
        <w:noBreakHyphen/>
        <w:t xml:space="preserve"> (4), V., schnei</w:t>
        <w:softHyphen/>
        <w:t>den?; s. idg. *skremb</w:t>
        <w:noBreakHyphen/>
        <w:t>, drehen, krümmen, schrumpfen, Pokorny 948; vgl. *sker</w:t>
        <w:noBreakHyphen/>
        <w:t xml:space="preserve"> (3), V., drehen, biegen?; W.: nhd. scharf, Adj., schneidend, scharf, DW 14, 2180; L.: Lexer 177a (sarph)</w:t>
      </w:r>
    </w:p>
    <w:p>
      <w:pPr>
        <w:pStyle w:val="Normal"/>
        <w:rPr/>
      </w:pPr>
      <w:r>
        <w:rPr>
          <w:rStyle w:val="Wrterbuchkopfzeile"/>
        </w:rPr>
        <w:t>sarpf...</w:t>
      </w:r>
      <w:r>
        <w:rPr>
          <w:rStyle w:val="WrterbuchStandard"/>
        </w:rPr>
        <w:t>, ahd.: Vw.: s. skarpf...</w:t>
      </w:r>
    </w:p>
    <w:p>
      <w:pPr>
        <w:pStyle w:val="Normal"/>
        <w:rPr/>
      </w:pPr>
      <w:r>
        <w:rPr>
          <w:rStyle w:val="Wrterbuchkopfzeile"/>
        </w:rPr>
        <w:t>sarpfheit*</w:t>
      </w:r>
      <w:r>
        <w:rPr>
          <w:rStyle w:val="WrterbuchStandard"/>
        </w:rPr>
        <w:t>, sarphheit, mhd., st. F.: nhd. »Scharfheit«, Wildheit; E.: s. sarpf, heit; W.: s. nhd. Scharfheit, F., Scharfheit, DW 14, 2195; L.: Lexer 177a (sarphheit)</w:t>
      </w:r>
    </w:p>
    <w:p>
      <w:pPr>
        <w:pStyle w:val="Normal"/>
        <w:rPr/>
      </w:pPr>
      <w:r>
        <w:rPr>
          <w:rStyle w:val="Wrterbuchkopfzeile"/>
        </w:rPr>
        <w:t>sarpflich*</w:t>
      </w:r>
      <w:r>
        <w:rPr>
          <w:rStyle w:val="WrterbuchStandard"/>
        </w:rPr>
        <w:t>, sarphlich, mhd., Adj.: nhd. »scharf«; Q.: BrE (1250-1267) (FB sarphlich); E.: s. sarpf, lich; W.: s. nhd.? (ält.) schärflich, Adj., scharf, DW 14, 2195</w:t>
      </w:r>
    </w:p>
    <w:p>
      <w:pPr>
        <w:pStyle w:val="Normal"/>
        <w:rPr/>
      </w:pPr>
      <w:r>
        <w:rPr>
          <w:rStyle w:val="Wrterbuchkopfzeile"/>
        </w:rPr>
        <w:t>sõ-r-r</w:t>
      </w:r>
      <w:r>
        <w:rPr>
          <w:rStyle w:val="WrterbuchStandard"/>
        </w:rPr>
        <w:t>, an., Adj.: nhd. verwundet, schmerzlich; Hw.: s. sõ</w:t>
        <w:noBreakHyphen/>
        <w:t>r (2), sõ</w:t>
        <w:noBreakHyphen/>
        <w:t>r-n</w:t>
        <w:noBreakHyphen/>
        <w:t>a; vgl. ae. sõr (1), anfrk. sÐr, as. sÐr (2), ahd. sÐr (2), afries. *sêr (2); E.: germ. *saira</w:t>
        <w:noBreakHyphen/>
        <w:t>, *sairaz, Adj., schmerzend, verwundet, traurig; s. idg. *sõi</w:t>
        <w:noBreakHyphen/>
        <w:t>, Sb., V., Schmerz, Krankheit, versehren, Pokorny 877; L.: Vr 463b</w:t>
      </w:r>
    </w:p>
    <w:p>
      <w:pPr>
        <w:pStyle w:val="Normal"/>
        <w:rPr/>
      </w:pPr>
      <w:r>
        <w:rPr>
          <w:rStyle w:val="Wrterbuchkopfzeile"/>
        </w:rPr>
        <w:t>SarracÐne</w:t>
      </w:r>
      <w:r>
        <w:rPr>
          <w:rStyle w:val="WrterbuchStandard"/>
        </w:rPr>
        <w:t>, SaracÐn, SarrasÆne, M.: nhd. Sarazene, Heide (M.), Ungläubiger; I.: Lw. afrz. sarazin; E.: s. afrz. sarazin, M., Sarazene; s. lat. SaracÐnus (1), M., Sarazene; s. gr. Sarakhnoj (SarakÐnos), M., Sarazene (ein im Nordwesten der arabischen Halbinsel siedelnder Volksstamm), Bedeutung unbekannt; L.: MndHwb 3, 30 (Sar[r]acên[e])</w:t>
      </w:r>
    </w:p>
    <w:p>
      <w:pPr>
        <w:pStyle w:val="Normal"/>
        <w:rPr/>
      </w:pPr>
      <w:r>
        <w:rPr>
          <w:rStyle w:val="Wrterbuchkopfzeile"/>
        </w:rPr>
        <w:t>sarracÐnisch*</w:t>
      </w:r>
      <w:r>
        <w:rPr>
          <w:rStyle w:val="WrterbuchStandard"/>
        </w:rPr>
        <w:t>, sarracÐnes, mnd., Adj.: nhd. sarazenisch, ungläubig; E.: s. SarracÐne, isch; L.: MndHwb 3, 30 (sarracênes)</w:t>
      </w:r>
    </w:p>
    <w:p>
      <w:pPr>
        <w:pStyle w:val="Normal"/>
        <w:rPr/>
      </w:pPr>
      <w:r>
        <w:rPr>
          <w:rStyle w:val="Wrterbuchkopfzeile"/>
        </w:rPr>
        <w:t>sarrazÐnisch</w:t>
      </w:r>
      <w:r>
        <w:rPr>
          <w:rStyle w:val="WrterbuchStandard"/>
        </w:rPr>
        <w:t>, mhd., Adj.: nhd. sarazenisch, arabisch; Hw.: s. sarrazÆnesch; E.: s. SarrazÆn; W.: nhd. sarazenisch, Adj., sarazenisch, DW 14, 1797; L.: Hennig (sarrazÐnisch)</w:t>
      </w:r>
    </w:p>
    <w:p>
      <w:pPr>
        <w:pStyle w:val="Normal"/>
        <w:rPr/>
      </w:pPr>
      <w:r>
        <w:rPr>
          <w:rStyle w:val="Wrterbuchkopfzeile"/>
        </w:rPr>
        <w:t>Sarrazin*</w:t>
      </w:r>
      <w:r>
        <w:rPr>
          <w:rStyle w:val="WrterbuchStandard"/>
          <w:b/>
        </w:rPr>
        <w:t xml:space="preserve"> 1</w:t>
      </w:r>
      <w:r>
        <w:rPr>
          <w:rStyle w:val="WrterbuchStandard"/>
        </w:rPr>
        <w:t>, ahd.?, M.=PN: nhd. Sarazene; ne. Saracen; ÜG.: lat. (Ismaelites) Gl; Q.: Gl (13. Jh.); I.: Lw. lat. SaracÐnus; E.: s. lat. SaracÐnus, M., Sarazene; gr. Sarakhno… (SarakÐnoí), M. Pl., Sarazenen; W.: mhd. SarrazÆn, st. M., sw. M., Sarazene; s. nhd. Sarazene, M., Sarazene</w:t>
      </w:r>
    </w:p>
    <w:p>
      <w:pPr>
        <w:pStyle w:val="Normal"/>
        <w:rPr/>
      </w:pPr>
      <w:r>
        <w:rPr>
          <w:rStyle w:val="Wrterbuchkopfzeile"/>
        </w:rPr>
        <w:t>SarrazÆn</w:t>
      </w:r>
      <w:r>
        <w:rPr>
          <w:rStyle w:val="WrterbuchStandard"/>
        </w:rPr>
        <w:t>, mhd., st. M.: nhd. Sarazene, Araber, Heide (M.), Räuber, Mörder; Hw.: s. Serze; Q.: RqvII, LAlex (1150-1170), GTroj (FB SarrazÆn), Erlös, ErnstD, Georg, Krone, KvWTroj, KvWTurn, OrtnAW, Parz, Ren, SalMor, Serv, UvZLanz, WolfdD; E.: ahd.? Sarrazin* 1, M.=PN., Sarazene; s. lat. SaracÐnus, M., Sarazene; gr. SarakhnÒj (SarakÐnós), M., Sarazene; von arab. scharqui, M., Orientale, Morgenländer; W.: nhd. Sarazene, M., Sarazene, DW 14, 1797; L.: Lexer 177, Hennig (SarrazÆn)</w:t>
      </w:r>
    </w:p>
    <w:p>
      <w:pPr>
        <w:pStyle w:val="Normal"/>
        <w:rPr/>
      </w:pPr>
      <w:r>
        <w:rPr>
          <w:rStyle w:val="Wrterbuchkopfzeile"/>
        </w:rPr>
        <w:t>sarrazÆne</w:t>
      </w:r>
      <w:r>
        <w:rPr>
          <w:rStyle w:val="WrterbuchStandard"/>
        </w:rPr>
        <w:t>, mhd., sw. M.: nhd. Sarazene, Heide (M.), Räuber, Mörder; E.: s. frz. sarrasin, M., Sarazene; lat. SaracÐnus, M., Sarazene; gr. SarakhnÒj (SarakÐnós), M., Sarazene; von arab. scharqui, M., Orientale, Morgenländer; W.: nhd. Sarazene, M., Sarazene, DW 14, 1797; L.: Lexer 177a (sarrazÆn)</w:t>
      </w:r>
    </w:p>
    <w:p>
      <w:pPr>
        <w:pStyle w:val="Normal"/>
        <w:rPr/>
      </w:pPr>
      <w:r>
        <w:rPr>
          <w:rStyle w:val="Wrterbuchkopfzeile"/>
        </w:rPr>
        <w:t>sarrazÆnen</w:t>
      </w:r>
      <w:r>
        <w:rPr>
          <w:rStyle w:val="WrterbuchStandard"/>
        </w:rPr>
        <w:t>, mhd., sw. V.: nhd. »Sarazene sein« (V.); Q.: Ren (nach 1243) (FB sarrazÆnen); E.: s. SarrazÆn; W.: nhd. DW</w:t>
        <w:noBreakHyphen/>
      </w:r>
    </w:p>
    <w:p>
      <w:pPr>
        <w:pStyle w:val="Normal"/>
        <w:rPr/>
      </w:pPr>
      <w:r>
        <w:rPr>
          <w:rStyle w:val="Wrterbuchkopfzeile"/>
        </w:rPr>
        <w:t>sarrazÆnesch</w:t>
      </w:r>
      <w:r>
        <w:rPr>
          <w:rStyle w:val="WrterbuchStandard"/>
        </w:rPr>
        <w:t>, mhd., Adj.: nhd. sarazenisch; Q.: Suol, RqvI (FB sarrazÆnesch), Trist (um 1210); E.: s. sarrazÆn; W.: nhd. sarazenisch, Adj., sarazenisch, DW 14, 1797; L.: Lexer 441a (sarrazÆnesch)</w:t>
      </w:r>
    </w:p>
    <w:p>
      <w:pPr>
        <w:pStyle w:val="Normal"/>
        <w:rPr/>
      </w:pPr>
      <w:r>
        <w:rPr>
          <w:rStyle w:val="Wrterbuchkopfzeile"/>
        </w:rPr>
        <w:t>sarre</w:t>
      </w:r>
      <w:r>
        <w:rPr>
          <w:rStyle w:val="WrterbuchStandard"/>
        </w:rPr>
        <w:t>, mhd., sw. F.: nhd. Säge; Q.: MinnerII (um 1340) (FB sarre); E.: ?</w:t>
      </w:r>
    </w:p>
    <w:p>
      <w:pPr>
        <w:pStyle w:val="Normal"/>
        <w:rPr/>
      </w:pPr>
      <w:r>
        <w:rPr>
          <w:rStyle w:val="Wrterbuchkopfzeile"/>
        </w:rPr>
        <w:t>sarrinc</w:t>
      </w:r>
      <w:r>
        <w:rPr>
          <w:rStyle w:val="WrterbuchStandard"/>
        </w:rPr>
        <w:t>, mhd., st. M.: nhd. Panzerring; Q.: Kchr (um 1150) (FB sarrinc); E.: s. sar, rinc; W.: nhd. DW-; L.: Lexer 177a (sarrinc), Hennig (sarrinc)</w:t>
      </w:r>
    </w:p>
    <w:p>
      <w:pPr>
        <w:pStyle w:val="Normal"/>
        <w:rPr/>
      </w:pPr>
      <w:r>
        <w:rPr>
          <w:rStyle w:val="Wrterbuchkopfzeile"/>
        </w:rPr>
        <w:t>sarroc</w:t>
      </w:r>
      <w:r>
        <w:rPr>
          <w:rStyle w:val="WrterbuchStandard"/>
        </w:rPr>
        <w:t>, mhd., st. M.: nhd. Kriegsrock, Feldmantel; E.: ahd. sarrok* 7, sarroc, st. M. (a?, i?), Kriegsmantel, Feldmantel; s. saro (1), rok; W.: nhd. (ält.) Sarrock, M., Panzerrock, Feldmantel, DW 14, 1802; L.: Lexer 177a (sarroc)</w:t>
      </w:r>
    </w:p>
    <w:p>
      <w:pPr>
        <w:pStyle w:val="Normal"/>
        <w:rPr/>
      </w:pPr>
      <w:r>
        <w:rPr>
          <w:rStyle w:val="Wrterbuchkopfzeile"/>
        </w:rPr>
        <w:t>sarrok*</w:t>
      </w:r>
      <w:r>
        <w:rPr>
          <w:rStyle w:val="WrterbuchStandard"/>
          <w:b/>
        </w:rPr>
        <w:t xml:space="preserve"> 7</w:t>
      </w:r>
      <w:r>
        <w:rPr>
          <w:rStyle w:val="WrterbuchStandard"/>
        </w:rPr>
        <w:t>, sarroc, ahd., st. M. (a?, i?): nhd. Kriegsmantel, Feldmantel; ne. cloak of a commander; ÜG.: lat. paludamentum Gl; Q.: Gl (10. Jh.); I.: Lsch.?, Lbd.? lat. paludamentum?; E.: s. saro (1), rok; W.: mhd. sarroc, st. M., Kriegsrock, Feldmantel</w:t>
      </w:r>
    </w:p>
    <w:p>
      <w:pPr>
        <w:pStyle w:val="Normal"/>
        <w:rPr/>
      </w:pPr>
      <w:r>
        <w:rPr>
          <w:rStyle w:val="Wrterbuchkopfzeile"/>
        </w:rPr>
        <w:t>sarrok</w:t>
      </w:r>
      <w:r>
        <w:rPr>
          <w:rStyle w:val="WrterbuchStandard"/>
        </w:rPr>
        <w:t>, sarroch, sarok, mnd., M.: nhd. ein Stoffname, Rock aus sardæk?; ÜG.: lat. paludamentum vel sarochium, bombicina, genus panni; Hw.: s. sardæk; E.: ?; L.: MndHwb 3, 30 (sarrok), Lü 316b (sarrok); Son.: zu trennen von sardæk?</w:t>
      </w:r>
    </w:p>
    <w:p>
      <w:pPr>
        <w:pStyle w:val="Normal"/>
        <w:rPr/>
      </w:pPr>
      <w:r>
        <w:rPr>
          <w:rStyle w:val="Wrterbuchkopfzeile"/>
        </w:rPr>
        <w:t>sarrokkæn*</w:t>
      </w:r>
      <w:r>
        <w:rPr>
          <w:rStyle w:val="WrterbuchStandard"/>
          <w:b/>
        </w:rPr>
        <w:t xml:space="preserve"> 1</w:t>
      </w:r>
      <w:r>
        <w:rPr>
          <w:rStyle w:val="WrterbuchStandard"/>
        </w:rPr>
        <w:t>, sarrockæn*, ahd., sw. V. (2): nhd. mit dem Kriegsmantel bekleiden; ne. clothe with the war</w:t>
        <w:noBreakHyphen/>
        <w:t>coat; ÜG.: lat. paludatus (= gisarrokkæt) Gl; Q.: Gl (10./11. Jh.); I.: Lüs. lat. paludatus?; E.: s. gi, sarrok</w:t>
      </w:r>
    </w:p>
    <w:p>
      <w:pPr>
        <w:pStyle w:val="Normal"/>
        <w:rPr/>
      </w:pPr>
      <w:r>
        <w:rPr>
          <w:rStyle w:val="Wrterbuchkopfzeile"/>
        </w:rPr>
        <w:t>*sarrokkæt?</w:t>
      </w:r>
      <w:r>
        <w:rPr>
          <w:rStyle w:val="WrterbuchStandard"/>
        </w:rPr>
        <w:t>, *sarrockæt?, ahd., (Part. Prät.=Adj.): Vw.: s. gi</w:t>
        <w:noBreakHyphen/>
        <w:t>; Hw.: s. sarrokkæn*</w:t>
      </w:r>
    </w:p>
    <w:p>
      <w:pPr>
        <w:pStyle w:val="Normal"/>
        <w:rPr/>
      </w:pPr>
      <w:r>
        <w:rPr>
          <w:rStyle w:val="Wrterbuchkopfzeile"/>
        </w:rPr>
        <w:t>sarsÏre*</w:t>
      </w:r>
      <w:r>
        <w:rPr>
          <w:rStyle w:val="WrterbuchStandard"/>
        </w:rPr>
        <w:t>, sarser, zarser, sartser, tzartzer, mnd., M.: nhd. englischer Aufseher über das Packen und das Versiegeln der Ballen sowie die Einhaltung der Zollbestimmungen; Q.: Hans. Verkehr; I.: Lw. e. searcher; E.: s. e. searcher, M., Sucher; s. e. search, V., suchen; s. afrz. cherchier, V., suchen; s. lat. circõre, V., rings herumgehen, umkreisen, überall durchwandern; s. lat. circõ, Adv., rings, ringsum, umher; s. idg. *kerk-, V., drehen, biegen, Pokorny 935; vgl. idg. *sker</w:t>
        <w:noBreakHyphen/>
        <w:t xml:space="preserve"> (3), *ker</w:t>
        <w:noBreakHyphen/>
        <w:t xml:space="preserve"> (10), V., drehen, biegen, Pokorny 935; L.: MndHwb 3, 30f. (sarser), Lü 316b (sartser)</w:t>
      </w:r>
    </w:p>
    <w:p>
      <w:pPr>
        <w:pStyle w:val="Normal"/>
        <w:rPr/>
      </w:pPr>
      <w:r>
        <w:rPr>
          <w:rStyle w:val="Wrterbuchkopfzeile"/>
        </w:rPr>
        <w:t>sarse</w:t>
      </w:r>
      <w:r>
        <w:rPr>
          <w:rStyle w:val="WrterbuchStandard"/>
          <w:b/>
        </w:rPr>
        <w:t xml:space="preserve"> (1)</w:t>
      </w:r>
      <w:r>
        <w:rPr>
          <w:rStyle w:val="WrterbuchStandard"/>
        </w:rPr>
        <w:t>, tsarse, sardcze, mnd., Sb.: nhd. eine Gewichtseinheit für Salz; Q.: Hans. Verkehr; I.: Lw. frz. charge; E.: s. frz. charge, Sb., Last, Aufladen; s. frz. charger, V., beladen (V.); s. vlat. carricare, V., beladen; s. lat. carrus, M., Karren (M.), vierrädriger Transportwagen; s. gall. carros, M., Karren (M.); vgl. idg. *¨ers</w:t>
        <w:noBreakHyphen/>
        <w:t xml:space="preserve"> (2), V., laufen, Pokorny 583; L.: MndHwb 3, 30 (sarse)</w:t>
      </w:r>
    </w:p>
    <w:p>
      <w:pPr>
        <w:pStyle w:val="Normal"/>
        <w:rPr/>
      </w:pPr>
      <w:r>
        <w:rPr>
          <w:rStyle w:val="Wrterbuchkopfzeile"/>
        </w:rPr>
        <w:t>sarse</w:t>
      </w:r>
      <w:r>
        <w:rPr>
          <w:rStyle w:val="WrterbuchStandard"/>
          <w:b/>
        </w:rPr>
        <w:t xml:space="preserve"> (2)</w:t>
      </w:r>
      <w:r>
        <w:rPr>
          <w:rStyle w:val="WrterbuchStandard"/>
        </w:rPr>
        <w:t>, scarse, tzaerse, sarte, tzarthe, schartsche, serse, mnd., F.: nhd. mit Leinen (N.) und Seide gemischter Wollstoff, aus diesem Stoff gefertigte Decke (besonders Bettdecke); I.: Lw. frz. serge; E.: s. frz. serg, sarge, Sb., Sarsche; s. vlat. *sar</w:t>
      </w:r>
      <w:r>
        <w:rPr>
          <w:rStyle w:val="WrterbuchStandard"/>
          <w:rFonts w:cs="Times New Roman"/>
        </w:rPr>
        <w:t>ĭ</w:t>
      </w:r>
      <w:r>
        <w:rPr>
          <w:rStyle w:val="WrterbuchStandard"/>
          <w:rFonts w:cs="Times German"/>
        </w:rPr>
        <w:t xml:space="preserve">ca; </w:t>
      </w:r>
      <w:r>
        <w:rPr>
          <w:rStyle w:val="WrterbuchStandard"/>
        </w:rPr>
        <w:t>s. lat. serica, sirica, F., seidene Stoffe; s. lat. sÐricum, N., serischer Stoff, Seide; s. gr. shrikÒj (sÐrikós), Adj., zu den Serer gehörig, seiden; L.: MndHwb 3, 30 (sarse), Lü 316b (sarte)</w:t>
      </w:r>
    </w:p>
    <w:p>
      <w:pPr>
        <w:pStyle w:val="Normal"/>
        <w:rPr/>
      </w:pPr>
      <w:r>
        <w:rPr>
          <w:rStyle w:val="Wrterbuchkopfzeile"/>
        </w:rPr>
        <w:t>sarsie?</w:t>
      </w:r>
      <w:r>
        <w:rPr>
          <w:rStyle w:val="WrterbuchStandard"/>
        </w:rPr>
        <w:t>, mnd., Sb.: nhd. ?; Q.: Quickborn 21 68 (Lüneburg 1586); E.: s. sarse (2)?; L.: MndHwb 3, 31 (sarsie); Son.: »Cleinod mit einer durchsichtigen Sarsie geammeliert«</w:t>
      </w:r>
    </w:p>
    <w:p>
      <w:pPr>
        <w:pStyle w:val="Normal"/>
        <w:rPr/>
      </w:pPr>
      <w:r>
        <w:rPr>
          <w:rStyle w:val="Wrterbuchkopfzeile"/>
        </w:rPr>
        <w:t>sõrsæ</w:t>
      </w:r>
      <w:r>
        <w:rPr>
          <w:rStyle w:val="WrterbuchStandard"/>
          <w:b/>
        </w:rPr>
        <w:t xml:space="preserve"> 25 und häufiger</w:t>
      </w:r>
      <w:r>
        <w:rPr>
          <w:rStyle w:val="WrterbuchStandard"/>
        </w:rPr>
        <w:t>, ahd., Konj.: nhd. sobald, sobald wie; ne. as soon as; ÜG.: lat. cum iam MF, mox ut B; Hw.: s. sõr, sæ; Q.: B, M, MF (Ende 8. Jh.), N, O; E.: s. sõr, sæ</w:t>
      </w:r>
    </w:p>
    <w:p>
      <w:pPr>
        <w:pStyle w:val="Normal"/>
        <w:rPr/>
      </w:pPr>
      <w:r>
        <w:rPr>
          <w:rStyle w:val="Wrterbuchkopfzeile"/>
        </w:rPr>
        <w:t>sarswrechtÏre*</w:t>
      </w:r>
      <w:r>
        <w:rPr>
          <w:rStyle w:val="WrterbuchStandard"/>
        </w:rPr>
        <w:t>, sarwertÏre*, sarwerter, sarwerte, sarworte, sarwerter, mnd.?, M.: nhd. Verfertiger von Rüstungen; Hw.: s. sarewertÏre, sarewrechte; E.: s. sare, wrechtÏre; L.: Lü 316b (sarwerter)</w:t>
      </w:r>
    </w:p>
    <w:p>
      <w:pPr>
        <w:pStyle w:val="Normal"/>
        <w:rPr/>
      </w:pPr>
      <w:r>
        <w:rPr>
          <w:rStyle w:val="Wrterbuchkopfzeile"/>
        </w:rPr>
        <w:t>sart</w:t>
      </w:r>
      <w:r>
        <w:rPr>
          <w:rStyle w:val="WrterbuchStandard"/>
        </w:rPr>
        <w:t>, mhd., st. M.: nhd. »Dreck«; Q.: Ring (1408/10); E.: ?; W.: nhd. DW-; R.: einen sart verstõn: nhd. einen Dreck verstehen von; L.: Hennig (sart)</w:t>
      </w:r>
    </w:p>
    <w:p>
      <w:pPr>
        <w:pStyle w:val="Normal"/>
        <w:rPr/>
      </w:pPr>
      <w:r>
        <w:rPr>
          <w:rStyle w:val="Wrterbuchkopfzeile"/>
        </w:rPr>
        <w:t>sart</w:t>
      </w:r>
      <w:r>
        <w:rPr>
          <w:rStyle w:val="WrterbuchStandard"/>
        </w:rPr>
        <w:t>, zart, tzart, mnd., Adj.: nhd. zart, schön, lieblich, fein, verzärtelt, verwöhnt, weiblich, ironisch; E.: s. ahd. zart (1) 4, Adj., zart; s. germ. *tarda</w:t>
        <w:noBreakHyphen/>
        <w:t>, *tardaz, *tarta- (1), *tartaz, Adj., zart, zärtlich; s. idg. *der</w:t>
        <w:noBreakHyphen/>
        <w:t xml:space="preserve"> (4), V., schinden, spalten, Pokorny 206; L.: MndHwb 3, 31 (sart), Lü 316b (sart)</w:t>
      </w:r>
    </w:p>
    <w:p>
      <w:pPr>
        <w:pStyle w:val="Normal"/>
        <w:rPr/>
      </w:pPr>
      <w:r>
        <w:rPr>
          <w:rStyle w:val="Wrterbuchkopfzeile"/>
        </w:rPr>
        <w:t>sõrt</w:t>
      </w:r>
      <w:r>
        <w:rPr>
          <w:rStyle w:val="WrterbuchStandard"/>
        </w:rPr>
        <w:t>, mnd., F.: Vw.: s. sarse (2); L.: MndHwb 3, 30 (sarse), Lü 316b (sarte)</w:t>
      </w:r>
    </w:p>
    <w:p>
      <w:pPr>
        <w:pStyle w:val="Normal"/>
        <w:rPr/>
      </w:pPr>
      <w:r>
        <w:rPr>
          <w:rStyle w:val="Wrterbuchkopfzeile"/>
        </w:rPr>
        <w:t>sartanel</w:t>
      </w:r>
      <w:r>
        <w:rPr>
          <w:rStyle w:val="WrterbuchStandard"/>
        </w:rPr>
        <w:t>, mnd., Sb.: nhd. ein Fischname; ÜG.: lat. saxatilis?; I.: Lw. lat. saxatilis?; E.: ?; s. russ. syrt, Zärte (ein Speisefisch); s. Kluge s. v. Zärte?; L.: MndHwb 3, 31 (sartanel)</w:t>
      </w:r>
    </w:p>
    <w:p>
      <w:pPr>
        <w:pStyle w:val="Normal"/>
        <w:rPr/>
      </w:pPr>
      <w:r>
        <w:rPr>
          <w:rStyle w:val="Wrterbuchkopfzeile"/>
        </w:rPr>
        <w:t>sarte</w:t>
      </w:r>
      <w:r>
        <w:rPr>
          <w:rStyle w:val="WrterbuchStandard"/>
          <w:b/>
        </w:rPr>
        <w:t xml:space="preserve"> (2)</w:t>
      </w:r>
      <w:r>
        <w:rPr>
          <w:rStyle w:val="WrterbuchStandard"/>
        </w:rPr>
        <w:t>, szaerte, tzarte, mnd., F.: Vw.: s. særte; L.: MndHwb 3, 31 (sarte)</w:t>
      </w:r>
    </w:p>
    <w:p>
      <w:pPr>
        <w:pStyle w:val="Normal"/>
        <w:rPr/>
      </w:pPr>
      <w:r>
        <w:rPr>
          <w:rStyle w:val="Wrterbuchkopfzeile"/>
        </w:rPr>
        <w:t>sarte</w:t>
      </w:r>
      <w:r>
        <w:rPr>
          <w:rStyle w:val="WrterbuchStandard"/>
          <w:b/>
        </w:rPr>
        <w:t xml:space="preserve"> (1)</w:t>
      </w:r>
      <w:r>
        <w:rPr>
          <w:rStyle w:val="WrterbuchStandard"/>
        </w:rPr>
        <w:t>, mnd., F.: Vw.: s. sarse; L.: MndHwb 3, 31 (sarte), Lü 316b (sarte)</w:t>
      </w:r>
    </w:p>
    <w:p>
      <w:pPr>
        <w:pStyle w:val="Normal"/>
        <w:rPr/>
      </w:pPr>
      <w:r>
        <w:rPr>
          <w:rStyle w:val="Wrterbuchkopfzeile"/>
        </w:rPr>
        <w:t>sarter</w:t>
      </w:r>
      <w:r>
        <w:rPr>
          <w:rStyle w:val="WrterbuchStandard"/>
        </w:rPr>
        <w:t>, tzarter, sartor, sarte, mnd., Sb.: nhd. Vertragsurkunde; Vw.: s. Ð-; Hw.: s. serter; I.: Lw. frz. chartre; E.: s. frz. chartre, Sb., Urkunde; s. lat. chartula, F., kleine Schrift; s. lat. charta, F., Blatt, Schrift, Papier; s. gr. c£rthj (chártÐs), M., aus der Papyrusstaude gemachtes Papierblatt, Papyrusblatt, Papier; weitere Herkunft unklar; L.: MndHwb 3, 31 (sarter), Lü 316b (sarte)</w:t>
      </w:r>
    </w:p>
    <w:p>
      <w:pPr>
        <w:pStyle w:val="Normal"/>
        <w:rPr/>
      </w:pPr>
      <w:r>
        <w:rPr>
          <w:rStyle w:val="Wrterbuchkopfzeile"/>
        </w:rPr>
        <w:t>sartesdæk</w:t>
      </w:r>
      <w:r>
        <w:rPr>
          <w:rStyle w:val="WrterbuchStandard"/>
        </w:rPr>
        <w:t>, mnd., N.: nhd. Wollstoff mit Seide und Wolle gemischt; E.: s. sart, dæk (1); L.: MndHwb 3, 31 (sartesdôk)</w:t>
      </w:r>
    </w:p>
    <w:p>
      <w:pPr>
        <w:pStyle w:val="Normal"/>
        <w:rPr/>
      </w:pPr>
      <w:r>
        <w:rPr>
          <w:rStyle w:val="Wrterbuchkopfzeile"/>
        </w:rPr>
        <w:t>sarthÐt</w:t>
      </w:r>
      <w:r>
        <w:rPr>
          <w:rStyle w:val="WrterbuchStandard"/>
        </w:rPr>
        <w:t>, sartheit, zarthÐt, zartheit, tzaertheit, mnd., F.: nhd. »Zartheit«, Weichlichkeit, Schönheit, Eleganz; E.: s. sart, hÐt (1); L.: MndHwb 3, 31 (sartê[i]t)</w:t>
      </w:r>
    </w:p>
    <w:p>
      <w:pPr>
        <w:pStyle w:val="Normal"/>
        <w:rPr/>
      </w:pPr>
      <w:r>
        <w:rPr>
          <w:rStyle w:val="Wrterbuchkopfzeile"/>
        </w:rPr>
        <w:t>sartich***</w:t>
      </w:r>
      <w:r>
        <w:rPr>
          <w:rStyle w:val="WrterbuchStandard"/>
        </w:rPr>
        <w:t>, mnd., Adj.: nhd. wohlig, üppig; Hw.: s. sartichhÐt; E.: s. sart, ich (2)</w:t>
      </w:r>
    </w:p>
    <w:p>
      <w:pPr>
        <w:pStyle w:val="Normal"/>
        <w:rPr/>
      </w:pPr>
      <w:r>
        <w:rPr>
          <w:rStyle w:val="Wrterbuchkopfzeile"/>
        </w:rPr>
        <w:t>sartichhÐt</w:t>
      </w:r>
      <w:r>
        <w:rPr>
          <w:rStyle w:val="WrterbuchStandard"/>
        </w:rPr>
        <w:t>, sartichheit, tsarticheit, mnd., F.: nhd. Wohlleben, Üppigheit; E.: s. sart, sartich, hÐt (1); L.: MndHwb 3, 31 (sartichÐ[i]t)</w:t>
      </w:r>
    </w:p>
    <w:p>
      <w:pPr>
        <w:pStyle w:val="Normal"/>
        <w:rPr/>
      </w:pPr>
      <w:r>
        <w:rPr>
          <w:rStyle w:val="Wrterbuchkopfzeile"/>
        </w:rPr>
        <w:t>sartlÆk***</w:t>
      </w:r>
      <w:r>
        <w:rPr>
          <w:rStyle w:val="WrterbuchStandard"/>
        </w:rPr>
        <w:t>, mnd., Adj.: nhd. üppig; Hw.: s. sartlÆke; E.: s. sart, lÆk (3)</w:t>
      </w:r>
    </w:p>
    <w:p>
      <w:pPr>
        <w:pStyle w:val="Normal"/>
        <w:rPr/>
      </w:pPr>
      <w:r>
        <w:rPr>
          <w:rStyle w:val="Wrterbuchkopfzeile"/>
        </w:rPr>
        <w:t>sartlÆke*</w:t>
      </w:r>
      <w:r>
        <w:rPr>
          <w:rStyle w:val="WrterbuchStandard"/>
        </w:rPr>
        <w:t>, sartlÆk, zartlich, mnd., Adv.: nhd. üppig, im Überfluss; E.: s. sartlÆk, sart, lÆke; L.: MndHwb 3, 31 (sartlÆk)</w:t>
      </w:r>
    </w:p>
    <w:p>
      <w:pPr>
        <w:pStyle w:val="Normal"/>
        <w:rPr/>
      </w:pPr>
      <w:r>
        <w:rPr>
          <w:rStyle w:val="Wrterbuchkopfzeile"/>
        </w:rPr>
        <w:t>sartser</w:t>
      </w:r>
      <w:r>
        <w:rPr>
          <w:rStyle w:val="WrterbuchStandard"/>
        </w:rPr>
        <w:t>, zarser, mnd., M.: Vw.: s. sarsÏre; L.: MndHwb 3, 30f. (sarser), Lü 316b (sartser)</w:t>
      </w:r>
    </w:p>
    <w:p>
      <w:pPr>
        <w:pStyle w:val="Normal"/>
        <w:rPr/>
      </w:pPr>
      <w:r>
        <w:rPr>
          <w:rStyle w:val="Wrterbuchkopfzeile"/>
        </w:rPr>
        <w:t>sarumÆn</w:t>
      </w:r>
      <w:r>
        <w:rPr>
          <w:rStyle w:val="WrterbuchStandard"/>
        </w:rPr>
        <w:t>, mhd., st. M.: nhd. Kleiderstoff; Q.: Suol (FB sarumÆn), UvZLanz (nach 1193); E.: s. sarwe (?); W.: nhd. DW</w:t>
        <w:noBreakHyphen/>
        <w:t>; L.: Hennig (sarumÆn)</w:t>
      </w:r>
    </w:p>
    <w:p>
      <w:pPr>
        <w:pStyle w:val="Normal"/>
        <w:rPr/>
      </w:pPr>
      <w:r>
        <w:rPr>
          <w:rStyle w:val="Wrterbuchkopfzeile"/>
        </w:rPr>
        <w:t>sar-w-a*</w:t>
      </w:r>
      <w:r>
        <w:rPr>
          <w:rStyle w:val="WrterbuchStandard"/>
          <w:b/>
        </w:rPr>
        <w:t xml:space="preserve"> 3</w:t>
      </w:r>
      <w:r>
        <w:rPr>
          <w:rStyle w:val="WrterbuchStandard"/>
        </w:rPr>
        <w:t>, got., st. N. (wa), Pluraletantum: nhd. Waffen, Rüstung; ne. arms, armament, war equipment, weapons; ÜG.: gr. Ópla, panopl…a; ÜE.: lat. arma, armatura; Q.: Bi (340-380); I.: ? Lbd. gr. panopl…a; E.: germ. *sarwa, Sb., Zusammengereihtes, Rüstung, Waffen; vgl. idg. *ser- (4), V., reihen, knüpfen, beschlafen?, Pokorny 911, Lehmann S26; B.: Akk. Pl. sarwa Eph 6,13 A B; Dat. Pl. sarwam Rom 13,12 A; Eph 6,11 A B</w:t>
      </w:r>
    </w:p>
    <w:p>
      <w:pPr>
        <w:pStyle w:val="Normal"/>
        <w:rPr/>
      </w:pPr>
      <w:r>
        <w:rPr>
          <w:rStyle w:val="Wrterbuchkopfzeile"/>
        </w:rPr>
        <w:t>sarwant</w:t>
      </w:r>
      <w:r>
        <w:rPr>
          <w:rStyle w:val="WrterbuchStandard"/>
        </w:rPr>
        <w:t>, mnd.?, M.: Vw.: s. serwant; L.: Lü 316b (sarwant)</w:t>
      </w:r>
    </w:p>
    <w:p>
      <w:pPr>
        <w:pStyle w:val="Normal"/>
        <w:rPr/>
      </w:pPr>
      <w:r>
        <w:rPr>
          <w:rStyle w:val="Wrterbuchkopfzeile"/>
        </w:rPr>
        <w:t>sarwõt</w:t>
      </w:r>
      <w:r>
        <w:rPr>
          <w:rStyle w:val="WrterbuchStandard"/>
        </w:rPr>
        <w:t>, sarewõt, mhd., st. F.: nhd. Kriegsgewand, Kriegsrüstung; Q.: Lei, LAlex, GTroj, Ot (FB sarwõt), Bit, ErnstB, Exod (um 1120/30), HeidinIII, Herb, JSigen, JTit, Krone, Kudr, Laurin, OrtnAW, Serv, TürlWh, UvZLanz, Walberan, WolfdB; E.: s. wõt; W.: nhd. (ält.) Sarwat, F., Kriegsgewand, DW 14, 1803; L.: Lexer 177a (sarwõt), Hennig (sarwõt)</w:t>
      </w:r>
    </w:p>
    <w:p>
      <w:pPr>
        <w:pStyle w:val="Normal"/>
        <w:rPr/>
      </w:pPr>
      <w:r>
        <w:rPr>
          <w:rStyle w:val="Wrterbuchkopfzeile"/>
        </w:rPr>
        <w:t>sarwe</w:t>
      </w:r>
      <w:r>
        <w:rPr>
          <w:rStyle w:val="WrterbuchStandard"/>
        </w:rPr>
        <w:t>, sarewe (?), mhd., st. F., N.: nhd. Kriegsgewand, Kriegsrüstung, indisches Gewebe; Q.: (st. N.) WvÖst (FB sarwe), JTit (3. Viertel 13. Jh.), Loheng; E.: s. ahd. sarawen* 1, sw. V. (1a), rüsten; germ. *sarwjan, sw. V., reihen, rüsten; s. idg. *ser</w:t>
        <w:noBreakHyphen/>
        <w:t xml:space="preserve"> (4), V., reihen, knüpfen, beschlafen?, Pokorny 911; L.: Lexer 177a (sarwe)</w:t>
      </w:r>
    </w:p>
    <w:p>
      <w:pPr>
        <w:pStyle w:val="Normal"/>
        <w:rPr/>
      </w:pPr>
      <w:r>
        <w:rPr>
          <w:rStyle w:val="Wrterbuchkopfzeile"/>
        </w:rPr>
        <w:t>sarwerc</w:t>
      </w:r>
      <w:r>
        <w:rPr>
          <w:rStyle w:val="WrterbuchStandard"/>
        </w:rPr>
        <w:t>, sarewerc, mhd., st. N.: nhd. Rüstung, Rüstwerk; Q.: Herb (1190-1200); E.: s. werc; L.: Lexer 177a (sarwerc), Hennig (sarwerc)</w:t>
      </w:r>
    </w:p>
    <w:p>
      <w:pPr>
        <w:pStyle w:val="Normal"/>
        <w:rPr/>
      </w:pPr>
      <w:r>
        <w:rPr>
          <w:rStyle w:val="Wrterbuchkopfzeile"/>
        </w:rPr>
        <w:t>sarwerhtÏre*</w:t>
      </w:r>
      <w:r>
        <w:rPr>
          <w:rStyle w:val="WrterbuchStandard"/>
        </w:rPr>
        <w:t>, sarwerhter, mhd., st. M.: nhd. Verfertiger von Rüstungen; E.: s. sar, werhtÏre; L.: Lexer 441a (sarwerhter)</w:t>
      </w:r>
    </w:p>
    <w:p>
      <w:pPr>
        <w:pStyle w:val="Normal"/>
        <w:rPr/>
      </w:pPr>
      <w:r>
        <w:rPr>
          <w:rStyle w:val="Wrterbuchkopfzeile"/>
        </w:rPr>
        <w:t>sarwerhter</w:t>
      </w:r>
      <w:r>
        <w:rPr>
          <w:rStyle w:val="WrterbuchStandard"/>
        </w:rPr>
        <w:t>, mhd., st. M.: Vw.: s. sarwerhtÏre*</w:t>
      </w:r>
    </w:p>
    <w:p>
      <w:pPr>
        <w:pStyle w:val="Normal"/>
        <w:rPr/>
      </w:pPr>
      <w:r>
        <w:rPr>
          <w:rStyle w:val="Wrterbuchkopfzeile"/>
        </w:rPr>
        <w:t>sarwerke</w:t>
      </w:r>
      <w:r>
        <w:rPr>
          <w:rStyle w:val="WrterbuchStandard"/>
        </w:rPr>
        <w:t>, mhd., sw. M.: nhd. Rüstungsmacher; Hw.: s. sarwirke; E.: s. sar, werke; W.: s. nhd. (ält.) Sarwerker, M., Rüstungsmacher, DW 14, 1803; L.: Lexer 177a (sarwerke)</w:t>
      </w:r>
    </w:p>
    <w:p>
      <w:pPr>
        <w:pStyle w:val="Normal"/>
        <w:rPr/>
      </w:pPr>
      <w:r>
        <w:rPr>
          <w:rStyle w:val="Wrterbuchkopfzeile"/>
        </w:rPr>
        <w:t>sarwirke</w:t>
      </w:r>
      <w:r>
        <w:rPr>
          <w:rStyle w:val="WrterbuchStandard"/>
        </w:rPr>
        <w:t>, mhd., sw. M.: Vw.: s. sarwürke</w:t>
      </w:r>
    </w:p>
    <w:p>
      <w:pPr>
        <w:pStyle w:val="Normal"/>
        <w:rPr/>
      </w:pPr>
      <w:r>
        <w:rPr>
          <w:rStyle w:val="Wrterbuchkopfzeile"/>
        </w:rPr>
        <w:t>*sarwjan</w:t>
      </w:r>
      <w:r>
        <w:rPr>
          <w:rStyle w:val="WrterbuchStandard"/>
        </w:rPr>
        <w:t>, germ., sw. V.: nhd. reihen, rüsten; ne. armour (V.); RB.: ae., afries., ahd.; Hw.: s. *sarwa; E.: s. idg. *ser</w:t>
        <w:noBreakHyphen/>
        <w:t xml:space="preserve"> (4), V., reihen, knüpfen, beschlafen (V.)?, Pokorny 911; W.: ae. sier-w</w:t>
        <w:noBreakHyphen/>
        <w:t>an, sir-w-an, syr-w-an, syr-w-ian, sw. V. (1), planen, ersinnen, auflauern, rüsten; W.: afries. ser-a 5, sar-a, sw. V. (1), rüsten; W.: ahd. sarawen* 1, sw. V. (1a), rüsten; L.: Falk/Torp 435</w:t>
      </w:r>
    </w:p>
    <w:p>
      <w:pPr>
        <w:pStyle w:val="Normal"/>
        <w:rPr/>
      </w:pPr>
      <w:r>
        <w:rPr>
          <w:rStyle w:val="Wrterbuchkopfzeile"/>
        </w:rPr>
        <w:t>*sarwæ-</w:t>
      </w:r>
      <w:r>
        <w:rPr>
          <w:rStyle w:val="WrterbuchStandard"/>
        </w:rPr>
        <w:t>, *sarwæn, *sarwa</w:t>
        <w:noBreakHyphen/>
        <w:t>, *sarwan, germ., sw. N. (n): nhd. Zusammengereihtes, Rüstung, Waffe, Waffen; ne. armour (N.), weapon; Hw.: s. *sar-; RB.: got., an., ae., ahd.; Q.: PN (5. Jh.); E.: s. idg. *ser- (4), V., reihen, knüpfen, beschlafen (V.)?, Pokorny 911; W.: got. sar-w-a* 3, st. N. (wa), Waffe, Waffen, Rüstung (, Lehmann S26); W.: an. sr-v-i, sw. M. (n), Halsband; W.: ae. sear-o, sear-u, st. N. (wa), Kunst, Kunstfertigkeit, List, Kunstwerk; W.: ahd. saro* (1) 1, st. N. (wa), Rüstung; L.: Falk/Torp 435, Jochum-Godglück, Schiltolf, Uuafanheri und andere, S. 65; Son.: Schönfeld, Wörterbuch der altgermanischen Personen- und Völkernamen, 1911, 198 (Sarmanna, Sarus), 204 (Sigesarus)</w:t>
      </w:r>
    </w:p>
    <w:p>
      <w:pPr>
        <w:pStyle w:val="Normal"/>
        <w:rPr/>
      </w:pPr>
      <w:r>
        <w:rPr>
          <w:rStyle w:val="Wrterbuchkopfzeile"/>
        </w:rPr>
        <w:t>sarworhte</w:t>
      </w:r>
      <w:r>
        <w:rPr>
          <w:rStyle w:val="WrterbuchStandard"/>
        </w:rPr>
        <w:t>, mhd., sw. M.: Vw.: s. sarwürhte</w:t>
      </w:r>
    </w:p>
    <w:p>
      <w:pPr>
        <w:pStyle w:val="Normal"/>
        <w:rPr/>
      </w:pPr>
      <w:r>
        <w:rPr>
          <w:rStyle w:val="Wrterbuchkopfzeile"/>
        </w:rPr>
        <w:t>sarwürhtÏre*</w:t>
      </w:r>
      <w:r>
        <w:rPr>
          <w:rStyle w:val="WrterbuchStandard"/>
        </w:rPr>
        <w:t>, sarwürhter, mhd., st. M.: nhd. Verfertiger von Rüstungen; Hw.: s. sarwürkÏre*; E.: s. sar, würhtÏre; L.: Lexer 441a (sarwürhter)</w:t>
      </w:r>
    </w:p>
    <w:p>
      <w:pPr>
        <w:pStyle w:val="Normal"/>
        <w:rPr/>
      </w:pPr>
      <w:r>
        <w:rPr>
          <w:rStyle w:val="Wrterbuchkopfzeile"/>
        </w:rPr>
        <w:t>sarwürhte</w:t>
      </w:r>
      <w:r>
        <w:rPr>
          <w:rStyle w:val="WrterbuchStandard"/>
        </w:rPr>
        <w:t>, sarworhte, mhd., sw. M.: nhd. Rüstungsmacher; Q.: TürlWh (nach 1270) (st. M.) (FB sarwürhte), StRFreiberg; E.: s. sar, würhte; L.: Lexer 177a (sarwürhte)</w:t>
      </w:r>
    </w:p>
    <w:p>
      <w:pPr>
        <w:pStyle w:val="Normal"/>
        <w:rPr/>
      </w:pPr>
      <w:r>
        <w:rPr>
          <w:rStyle w:val="Wrterbuchkopfzeile"/>
        </w:rPr>
        <w:t>sarwürhter</w:t>
      </w:r>
      <w:r>
        <w:rPr>
          <w:rStyle w:val="WrterbuchStandard"/>
        </w:rPr>
        <w:t>, mhd., st. M.: Vw.: s. sarwürhtÏre*</w:t>
      </w:r>
    </w:p>
    <w:p>
      <w:pPr>
        <w:pStyle w:val="Normal"/>
        <w:rPr/>
      </w:pPr>
      <w:r>
        <w:rPr>
          <w:rStyle w:val="Wrterbuchkopfzeile"/>
        </w:rPr>
        <w:t>sarwürkÏre*</w:t>
      </w:r>
      <w:r>
        <w:rPr>
          <w:rStyle w:val="WrterbuchStandard"/>
        </w:rPr>
        <w:t>, sarwürker, mhd., st. M.: nhd. Rüstungsmacher; Hw.: s. sarwurhtÏre; Q.: Ot (1301-1319) (FB sarwürker); E.: s. sar, würkÏre; W.: vgl. nhd. (ält.) Sarwerke, M., Rüstungsmacher, DW 14, 1803; L.: Lexer 177a (sarwürke)</w:t>
      </w:r>
    </w:p>
    <w:p>
      <w:pPr>
        <w:pStyle w:val="Normal"/>
        <w:rPr/>
      </w:pPr>
      <w:r>
        <w:rPr>
          <w:rStyle w:val="Wrterbuchkopfzeile"/>
        </w:rPr>
        <w:t>sarwürke</w:t>
      </w:r>
      <w:r>
        <w:rPr>
          <w:rStyle w:val="WrterbuchStandard"/>
        </w:rPr>
        <w:t>, sarwirke, salwürke, mhd., sw. M.: nhd. Rüstungsmacher; Hw.: s. sarwerke; Q.: Ot (1301-1319) (FB sarwürke), StRMünch; E.: s. sar, wirke (1); W.: s. nhd. (ält.) Sarwerker, M., Rüstungsmacher, DW 14, 1803; W.: s. nhd. (ält.) Salwirke, M., Panzermacher, Rüstungsmacher, DW 14, 1705; L.: Lexer 177a (sarwürke), Hennig (sarwirke)</w:t>
      </w:r>
    </w:p>
    <w:p>
      <w:pPr>
        <w:pStyle w:val="Normal"/>
        <w:rPr/>
      </w:pPr>
      <w:r>
        <w:rPr>
          <w:rStyle w:val="Wrterbuchkopfzeile"/>
        </w:rPr>
        <w:t>sarwürker</w:t>
      </w:r>
      <w:r>
        <w:rPr>
          <w:rStyle w:val="WrterbuchStandard"/>
        </w:rPr>
        <w:t>, mhd., st. M.: Vw.: s. sarwürkÏre</w:t>
      </w:r>
    </w:p>
    <w:p>
      <w:pPr>
        <w:pStyle w:val="Normal"/>
        <w:rPr/>
      </w:pPr>
      <w:r>
        <w:rPr>
          <w:rStyle w:val="Wrterbuchkopfzeile"/>
        </w:rPr>
        <w:t>sÚ</w:t>
        <w:noBreakHyphen/>
        <w:t>r‘-r</w:t>
        <w:noBreakHyphen/>
        <w:t>ic</w:t>
      </w:r>
      <w:r>
        <w:rPr>
          <w:rStyle w:val="WrterbuchStandard"/>
        </w:rPr>
        <w:t>, ae., M.: Vw.: s. sÚ</w:t>
        <w:noBreakHyphen/>
        <w:t>ríe-r</w:t>
        <w:noBreakHyphen/>
        <w:t>ic</w:t>
      </w:r>
    </w:p>
    <w:p>
      <w:pPr>
        <w:pStyle w:val="Normal"/>
        <w:rPr/>
      </w:pPr>
      <w:r>
        <w:rPr>
          <w:rStyle w:val="Wrterbuchkopfzeile"/>
        </w:rPr>
        <w:t>sas</w:t>
      </w:r>
      <w:r>
        <w:rPr>
          <w:rStyle w:val="WrterbuchStandard"/>
          <w:b/>
        </w:rPr>
        <w:t xml:space="preserve"> (1)</w:t>
      </w:r>
      <w:r>
        <w:rPr>
          <w:rStyle w:val="WrterbuchStandard"/>
        </w:rPr>
        <w:t>, mhd., st. N.: Vw.: s. sahs</w:t>
      </w:r>
    </w:p>
    <w:p>
      <w:pPr>
        <w:pStyle w:val="Normal"/>
        <w:rPr/>
      </w:pPr>
      <w:r>
        <w:rPr>
          <w:rStyle w:val="Wrterbuchkopfzeile"/>
        </w:rPr>
        <w:t>sas*</w:t>
      </w:r>
      <w:r>
        <w:rPr>
          <w:rStyle w:val="WrterbuchStandard"/>
        </w:rPr>
        <w:t>, sachs*, sax, saex, sõks, mnd., N.: nhd. Messer; Vw.: s. schar-; Hw.: s. sach; E.: s. as. sahs (N.), Messer (N.), germ. *sahsa-, *sahsam, st. N. (a), Felsbrocken, Sachs, Messer (N.); vgl. idg. *sÁk- (2), V., schneiden, Pokorny 895; L.: MndHwb 3, 1 (sach/sax), Lü 317b (sax)</w:t>
      </w:r>
    </w:p>
    <w:p>
      <w:pPr>
        <w:pStyle w:val="Normal"/>
        <w:rPr/>
      </w:pPr>
      <w:r>
        <w:rPr>
          <w:rStyle w:val="Wrterbuchkopfzeile"/>
        </w:rPr>
        <w:t>sas</w:t>
      </w:r>
      <w:r>
        <w:rPr>
          <w:rStyle w:val="WrterbuchStandard"/>
          <w:b/>
        </w:rPr>
        <w:t xml:space="preserve"> (2)</w:t>
      </w:r>
      <w:r>
        <w:rPr>
          <w:rStyle w:val="WrterbuchStandard"/>
        </w:rPr>
        <w:t>, mhd., st. F.: Vw.: s. sahs</w:t>
      </w:r>
    </w:p>
    <w:p>
      <w:pPr>
        <w:pStyle w:val="Normal"/>
        <w:rPr/>
      </w:pPr>
      <w:r>
        <w:rPr>
          <w:rStyle w:val="Wrterbuchkopfzeile"/>
        </w:rPr>
        <w:t>sÚ-scel-l</w:t>
      </w:r>
      <w:r>
        <w:rPr>
          <w:rStyle w:val="WrterbuchStandard"/>
        </w:rPr>
        <w:t>, ae., st. F. (æ): Vw.: s. sÚ-sciel</w:t>
        <w:noBreakHyphen/>
        <w:t>l</w:t>
      </w:r>
    </w:p>
    <w:p>
      <w:pPr>
        <w:pStyle w:val="Normal"/>
        <w:rPr/>
      </w:pPr>
      <w:r>
        <w:rPr>
          <w:rStyle w:val="Wrterbuchkopfzeile"/>
        </w:rPr>
        <w:t>sÚ-sciel-l</w:t>
      </w:r>
      <w:r>
        <w:rPr>
          <w:rStyle w:val="WrterbuchStandard"/>
        </w:rPr>
        <w:t>, sÚ-scel-l, ae., st. F. (æ): nhd. Meeresmuschel; E.: s. sÚ, sciel</w:t>
        <w:noBreakHyphen/>
        <w:t>l (1); L.: Hall/Meritt 287b</w:t>
      </w:r>
    </w:p>
    <w:p>
      <w:pPr>
        <w:pStyle w:val="Normal"/>
        <w:rPr/>
      </w:pPr>
      <w:r>
        <w:rPr>
          <w:rStyle w:val="Wrterbuchkopfzeile"/>
        </w:rPr>
        <w:t>sÚ-sÆþ</w:t>
      </w:r>
      <w:r>
        <w:rPr>
          <w:rStyle w:val="WrterbuchStandard"/>
        </w:rPr>
        <w:t>, ae., st. M. (a): nhd. Seereise, Seefahrt; E.: s. sÚ, sÆþ (1); L.: Hall/Meritt 287b, Lehnert 176a</w:t>
      </w:r>
    </w:p>
    <w:p>
      <w:pPr>
        <w:pStyle w:val="Normal"/>
        <w:rPr/>
      </w:pPr>
      <w:r>
        <w:rPr>
          <w:rStyle w:val="Wrterbuchkopfzeile"/>
        </w:rPr>
        <w:t>*sasØo</w:t>
        <w:noBreakHyphen/>
      </w:r>
      <w:r>
        <w:rPr>
          <w:rStyle w:val="WrterbuchStandard"/>
        </w:rPr>
        <w:t>, idg., Sb.: nhd. Feldfrucht; ne. agricultural produce (N.); RB.: Pokorny 880 (1539/11), ind., iran., kelt.</w:t>
      </w:r>
    </w:p>
    <w:p>
      <w:pPr>
        <w:pStyle w:val="Normal"/>
        <w:rPr/>
      </w:pPr>
      <w:r>
        <w:rPr>
          <w:rStyle w:val="Wrterbuchkopfzeile"/>
        </w:rPr>
        <w:t>sa</w:t>
        <w:noBreakHyphen/>
        <w:t>sk</w:t>
      </w:r>
      <w:r>
        <w:rPr>
          <w:rStyle w:val="WrterbuchStandard"/>
        </w:rPr>
        <w:t>, afries., Adj.: Vw.: s. sas-s</w:t>
        <w:noBreakHyphen/>
        <w:t>isk</w:t>
      </w:r>
    </w:p>
    <w:p>
      <w:pPr>
        <w:pStyle w:val="Normal"/>
        <w:rPr/>
      </w:pPr>
      <w:r>
        <w:rPr>
          <w:rStyle w:val="Wrterbuchkopfzeile"/>
        </w:rPr>
        <w:t>saslant</w:t>
      </w:r>
      <w:r>
        <w:rPr>
          <w:rStyle w:val="WrterbuchStandard"/>
        </w:rPr>
        <w:t>, mnd., N.: Vw.: s. sassenlant; L.: MndHwb 3, 31 (saslant)</w:t>
      </w:r>
    </w:p>
    <w:p>
      <w:pPr>
        <w:pStyle w:val="Normal"/>
        <w:rPr/>
      </w:pPr>
      <w:r>
        <w:rPr>
          <w:rStyle w:val="Wrterbuchkopfzeile"/>
        </w:rPr>
        <w:t>saslÆk</w:t>
      </w:r>
      <w:r>
        <w:rPr>
          <w:rStyle w:val="WrterbuchStandard"/>
        </w:rPr>
        <w:t>, mnd., Adj.: nhd. »sächsisch«, in Sachsen gebräuchlich; E.: s. sasse (1), lÆk (3); L.: MndHwb 3, 31 (saslÆk)</w:t>
      </w:r>
    </w:p>
    <w:p>
      <w:pPr>
        <w:pStyle w:val="Normal"/>
        <w:rPr/>
      </w:pPr>
      <w:r>
        <w:rPr>
          <w:rStyle w:val="Wrterbuchkopfzeile"/>
        </w:rPr>
        <w:t>sassam</w:t>
      </w:r>
      <w:r>
        <w:rPr>
          <w:rStyle w:val="WrterbuchStandard"/>
        </w:rPr>
        <w:t>, mnd., Adj.: nhd. mutwillig; ÜG.: lat. lascivus, petulans; E.: ?; L.: MndHwb 3, 31 (sassam)</w:t>
      </w:r>
    </w:p>
    <w:p>
      <w:pPr>
        <w:pStyle w:val="Normal"/>
        <w:rPr/>
      </w:pPr>
      <w:r>
        <w:rPr>
          <w:rStyle w:val="Wrterbuchkopfzeile"/>
        </w:rPr>
        <w:t>sasse</w:t>
      </w:r>
      <w:r>
        <w:rPr>
          <w:rStyle w:val="WrterbuchStandard"/>
          <w:b/>
        </w:rPr>
        <w:t xml:space="preserve"> (2)</w:t>
      </w:r>
      <w:r>
        <w:rPr>
          <w:rStyle w:val="WrterbuchStandard"/>
        </w:rPr>
        <w:t>, sase, mnd., F.: nhd. Schöpfkelle, Schöpfgerät, Hohlmaß; I.: Lw. afrz. sasse; E.: s. afrz. sasse, aus neuprovenzalisch sasso; gehört zu ital. sassola, Schöpfkelle; aus arab. satl, Schöpfeimer oder türkisch samsa, Dem. von sam, großer Holzlöffel (s. Gamillscheg s. v. sasse); L.: MndHwb 3, 31 (sasse); Son.: örtlich beschränkt</w:t>
      </w:r>
    </w:p>
    <w:p>
      <w:pPr>
        <w:pStyle w:val="Normal"/>
        <w:rPr/>
      </w:pPr>
      <w:r>
        <w:rPr>
          <w:rStyle w:val="Wrterbuchkopfzeile"/>
        </w:rPr>
        <w:t>sasse</w:t>
      </w:r>
      <w:r>
        <w:rPr>
          <w:rStyle w:val="WrterbuchStandard"/>
          <w:b/>
        </w:rPr>
        <w:t xml:space="preserve"> (1)</w:t>
      </w:r>
      <w:r>
        <w:rPr>
          <w:rStyle w:val="WrterbuchStandard"/>
        </w:rPr>
        <w:t>, mnd., M.: nhd. Sachse; Q.: Ssp (1221-1224); E.: s. as. sahs (N.), Messer (N.), germ. *sahsa-, *sahsam, st. N. (a), Felsbrocken, Sachs, Messer (N.); vgl. idg. *sÁk- (2), V., schneiden, Pokorny 895; L.: MndHwb 3, 31 (sasse), Lü 316b (sasse)</w:t>
      </w:r>
    </w:p>
    <w:p>
      <w:pPr>
        <w:pStyle w:val="Normal"/>
        <w:rPr/>
      </w:pPr>
      <w:r>
        <w:rPr>
          <w:rStyle w:val="Wrterbuchkopfzeile"/>
        </w:rPr>
        <w:t>sassen</w:t>
      </w:r>
      <w:r>
        <w:rPr>
          <w:rStyle w:val="WrterbuchStandard"/>
        </w:rPr>
        <w:t>, mnd., N.: nhd. Sachsen (N.); E.: s. sasse (1); L.: MndHwb 3, 31 (sassen); Son.: Dativ Pl. v. sasse (M.)</w:t>
      </w:r>
    </w:p>
    <w:p>
      <w:pPr>
        <w:pStyle w:val="Normal"/>
        <w:rPr/>
      </w:pPr>
      <w:r>
        <w:rPr>
          <w:rStyle w:val="Wrterbuchkopfzeile"/>
        </w:rPr>
        <w:t>sassenban</w:t>
      </w:r>
      <w:r>
        <w:rPr>
          <w:rStyle w:val="WrterbuchStandard"/>
        </w:rPr>
        <w:t>, mnd., F.?: nhd. sächsische Gemarkung nur aus Fluren; E.: s. sasse (1), ban; L.: MndHwb 3, 31 (sassenban); Son.: örtlich beschränkt</w:t>
      </w:r>
    </w:p>
    <w:p>
      <w:pPr>
        <w:pStyle w:val="Normal"/>
        <w:rPr/>
      </w:pPr>
      <w:r>
        <w:rPr>
          <w:rStyle w:val="Wrterbuchkopfzeile"/>
        </w:rPr>
        <w:t>sassenisch*</w:t>
      </w:r>
      <w:r>
        <w:rPr>
          <w:rStyle w:val="WrterbuchStandard"/>
        </w:rPr>
        <w:t>, sassenesch*, sassensch, mnd., Adj.: nhd. »sächsisch«, niederdeutsch; Hw.: s. sassisch; E.: sasse (1), isch; L.: MndHwb 3, 31 (sassensch)</w:t>
      </w:r>
    </w:p>
    <w:p>
      <w:pPr>
        <w:pStyle w:val="Normal"/>
        <w:rPr/>
      </w:pPr>
      <w:r>
        <w:rPr>
          <w:rStyle w:val="Wrterbuchkopfzeile"/>
        </w:rPr>
        <w:t>sassenkrÐs*</w:t>
      </w:r>
      <w:r>
        <w:rPr>
          <w:rStyle w:val="WrterbuchStandard"/>
        </w:rPr>
        <w:t>, sassenkreitz, mnd., M.: nhd. »Sachsenkreis«, niedersächsischer Kreis; E.: s. sasse (1), krÐs; L.: MndHwb 3, 31 (sassenkreitz)</w:t>
      </w:r>
    </w:p>
    <w:p>
      <w:pPr>
        <w:pStyle w:val="Normal"/>
        <w:rPr/>
      </w:pPr>
      <w:r>
        <w:rPr>
          <w:rStyle w:val="Wrterbuchkopfzeile"/>
        </w:rPr>
        <w:t>sassenlant</w:t>
      </w:r>
      <w:r>
        <w:rPr>
          <w:rStyle w:val="WrterbuchStandard"/>
        </w:rPr>
        <w:t>, saslant, mnd., N.: nhd. »Sachsenland«, Sachsen; Vw.: s. æster-; E.: s. sasse (1), lant; L.: MndHwb 3, 31 (sassenlant)</w:t>
      </w:r>
    </w:p>
    <w:p>
      <w:pPr>
        <w:pStyle w:val="Normal"/>
        <w:rPr/>
      </w:pPr>
      <w:r>
        <w:rPr>
          <w:rStyle w:val="Wrterbuchkopfzeile"/>
        </w:rPr>
        <w:t>sassenlendÏre*</w:t>
      </w:r>
      <w:r>
        <w:rPr>
          <w:rStyle w:val="WrterbuchStandard"/>
        </w:rPr>
        <w:t>, sassenlender, mnd., M.: nhd. »Sachsenländer«; E.: s. sassenlant, sasse (1), lendÏre; R.: sassenlendÏre (Pl.): nhd. Kriegsvolk der Herzöge Friedrich und Johann von Sachsen; L.: MndHwb 3, 31 (sassenlender)</w:t>
      </w:r>
    </w:p>
    <w:p>
      <w:pPr>
        <w:pStyle w:val="Normal"/>
        <w:rPr/>
      </w:pPr>
      <w:r>
        <w:rPr>
          <w:rStyle w:val="Wrterbuchkopfzeile"/>
        </w:rPr>
        <w:t>sassenrecht</w:t>
      </w:r>
      <w:r>
        <w:rPr>
          <w:rStyle w:val="WrterbuchStandard"/>
        </w:rPr>
        <w:t>, sassentrecht, mnd., N.: nhd. »Sachsenrecht«; E.: s. sasse (1), recht (1); L.: MndHwb 3, 31 (sassenrecht)</w:t>
      </w:r>
    </w:p>
    <w:p>
      <w:pPr>
        <w:pStyle w:val="Normal"/>
        <w:rPr/>
      </w:pPr>
      <w:r>
        <w:rPr>
          <w:rStyle w:val="Wrterbuchkopfzeile"/>
        </w:rPr>
        <w:t>sassenspÐgel</w:t>
      </w:r>
      <w:r>
        <w:rPr>
          <w:rStyle w:val="WrterbuchStandard"/>
        </w:rPr>
        <w:t>, mnd., M.: nhd. »Sachsenspiegel«; E.: s. sasse (1), spÐgel (1); L.: MndHwb 3, 31 (sassenspêgel); Son.: von Eike von Repgow um 1221-1224 verfasstes mittelniederdeutsches Rechtsbuch</w:t>
      </w:r>
    </w:p>
    <w:p>
      <w:pPr>
        <w:pStyle w:val="Normal"/>
        <w:rPr/>
      </w:pPr>
      <w:r>
        <w:rPr>
          <w:rStyle w:val="Wrterbuchkopfzeile"/>
        </w:rPr>
        <w:t>sassisch*</w:t>
      </w:r>
      <w:r>
        <w:rPr>
          <w:rStyle w:val="WrterbuchStandard"/>
        </w:rPr>
        <w:t>, sassesch, saßesk, sassk, sach, sassesch, sessisch, mnd., Adj.: nhd. sächsisch; Vw.: s. nÐder-; Hw.: s. sassenisch; Q.: Ssp (1221-1224); E.: s. sasse (1), isch; L.: MndHwb 3, 31 (sassesch), Lü 316b (sassesch)</w:t>
      </w:r>
    </w:p>
    <w:p>
      <w:pPr>
        <w:pStyle w:val="Normal"/>
        <w:rPr/>
      </w:pPr>
      <w:r>
        <w:rPr>
          <w:rStyle w:val="Wrterbuchkopfzeile"/>
        </w:rPr>
        <w:t>sas-s</w:t>
        <w:noBreakHyphen/>
        <w:t>isk</w:t>
      </w:r>
      <w:r>
        <w:rPr>
          <w:rStyle w:val="WrterbuchStandard"/>
          <w:b/>
        </w:rPr>
        <w:t xml:space="preserve"> 1 und häufiger?</w:t>
      </w:r>
      <w:r>
        <w:rPr>
          <w:rStyle w:val="WrterbuchStandard"/>
        </w:rPr>
        <w:t>, sa</w:t>
        <w:noBreakHyphen/>
        <w:t>sk, afries., Adj.: nhd. sächsisch; ne. Saxon (Adj.); Hw.: vgl. mnd. sassisk; E.: s. Sax-a, *</w:t>
        <w:noBreakHyphen/>
        <w:t>isk; L.: Hh 89b</w:t>
      </w:r>
    </w:p>
    <w:p>
      <w:pPr>
        <w:pStyle w:val="Normal"/>
        <w:rPr/>
      </w:pPr>
      <w:r>
        <w:rPr>
          <w:rStyle w:val="Wrterbuchkopfzeile"/>
        </w:rPr>
        <w:t>sast</w:t>
      </w:r>
      <w:r>
        <w:rPr>
          <w:rStyle w:val="WrterbuchStandard"/>
        </w:rPr>
        <w:t>, sazt, seztet, mhd., sw. V. (Part. Prät.): Vw.: s. ge-, ver-; E.: s. setzen; L.: Hennig (sast)</w:t>
      </w:r>
    </w:p>
    <w:p>
      <w:pPr>
        <w:pStyle w:val="Normal"/>
        <w:rPr/>
      </w:pPr>
      <w:r>
        <w:rPr>
          <w:rStyle w:val="Wrterbuchkopfzeile"/>
        </w:rPr>
        <w:t>sastic***</w:t>
      </w:r>
      <w:r>
        <w:rPr>
          <w:rStyle w:val="WrterbuchStandard"/>
        </w:rPr>
        <w:t>, mhd., Adj.: Vw.: s. be-, ge-*; E.: s. setzen</w:t>
      </w:r>
    </w:p>
    <w:p>
      <w:pPr>
        <w:pStyle w:val="Normal"/>
        <w:rPr/>
      </w:pPr>
      <w:r>
        <w:rPr>
          <w:rStyle w:val="Wrterbuchkopfzeile"/>
        </w:rPr>
        <w:t>sasticheit***</w:t>
      </w:r>
      <w:r>
        <w:rPr>
          <w:rStyle w:val="WrterbuchStandard"/>
        </w:rPr>
        <w:t>, mhd., st. F.: Vw.: s. be-, ge-; E.: s. sastic</w:t>
      </w:r>
    </w:p>
    <w:p>
      <w:pPr>
        <w:pStyle w:val="Normal"/>
        <w:rPr/>
      </w:pPr>
      <w:r>
        <w:rPr>
          <w:rStyle w:val="Wrterbuchkopfzeile"/>
        </w:rPr>
        <w:t>sasvÐdere*</w:t>
      </w:r>
      <w:r>
        <w:rPr>
          <w:rStyle w:val="WrterbuchStandard"/>
        </w:rPr>
        <w:t>, sasvedder, mnd.?, F.: nhd. Schwungfeder; E.: ?, s. vÐdere; L.: Lü 316b (sasveder); Son.: sasvÐderen (Pl.)</w:t>
      </w:r>
    </w:p>
    <w:p>
      <w:pPr>
        <w:pStyle w:val="Normal"/>
        <w:rPr/>
      </w:pPr>
      <w:r>
        <w:rPr>
          <w:rStyle w:val="Wrterbuchkopfzeile"/>
        </w:rPr>
        <w:t>sat</w:t>
      </w:r>
      <w:r>
        <w:rPr>
          <w:rStyle w:val="WrterbuchStandard"/>
          <w:b/>
        </w:rPr>
        <w:t xml:space="preserve"> (2)</w:t>
      </w:r>
      <w:r>
        <w:rPr>
          <w:rStyle w:val="WrterbuchStandard"/>
        </w:rPr>
        <w:t>, satte, mnd., M., F.?: nhd. Einsetzung, Recht auf Besetzung eines Amtes; ÜG.: lat. institutio; Vw.: s. ent-, under-, up-, wedde-; E.: s. setten (1); L.: MndHwb 3, 32 (sat), Lü 316b (sat)</w:t>
      </w:r>
    </w:p>
    <w:p>
      <w:pPr>
        <w:pStyle w:val="Normal"/>
        <w:rPr/>
      </w:pPr>
      <w:r>
        <w:rPr>
          <w:rStyle w:val="Wrterbuchkopfzeile"/>
        </w:rPr>
        <w:t>sat</w:t>
      </w:r>
      <w:r>
        <w:rPr>
          <w:rStyle w:val="WrterbuchStandard"/>
          <w:b/>
        </w:rPr>
        <w:t xml:space="preserve"> (1)</w:t>
      </w:r>
      <w:r>
        <w:rPr>
          <w:rStyle w:val="WrterbuchStandard"/>
        </w:rPr>
        <w:t>, mnd., Adj.: nhd. satt, gesättigt, genügend, überdrüssig, unlustig, betrunken, befriedigt, zufriedengestellt, hinreichend, reichlich, müde; Vw.: s. half-, nümmer-, un-; Q.: Ssp (1221-1224); E.: s. ahd. sat 19, Adj., satt, gesättigt, voll; germ. *sada</w:t>
        <w:noBreakHyphen/>
        <w:t>, *sadaz, Adj., satt; s. idg. *sõ</w:t>
        <w:noBreakHyphen/>
        <w:t>, *sý</w:t>
        <w:noBreakHyphen/>
        <w:t>, Adj., V., satt, sättigen, Pokorny 876; L.: MndHwb 3, 32 (sat), Lü 316b (sat)</w:t>
      </w:r>
    </w:p>
    <w:p>
      <w:pPr>
        <w:pStyle w:val="Normal"/>
        <w:rPr/>
      </w:pPr>
      <w:r>
        <w:rPr>
          <w:rStyle w:val="Wrterbuchkopfzeile"/>
        </w:rPr>
        <w:t>sat</w:t>
      </w:r>
      <w:r>
        <w:rPr>
          <w:rStyle w:val="WrterbuchStandard"/>
          <w:b/>
        </w:rPr>
        <w:t xml:space="preserve"> (1)</w:t>
      </w:r>
      <w:r>
        <w:rPr>
          <w:rStyle w:val="WrterbuchStandard"/>
        </w:rPr>
        <w:t>, mhd., Adj.: nhd. satt, voll, gesättigt, genügend, hinreichend, befriedigt, überdrüssig, müde; ÜG.: lat. saturatus PsM; Vw.: s. gogel-, über-, un-; Q.: PsM, RWchr1, RWchr5, StrAmis, ErzIII, Enik, Kreuzf, Ot, EckhII, BDan, WernhMl (FB sat), Alph, Boner, Eilh, Flore, GenM (um 1120?), Krone, LivlChr, Martina, Neidh, Parz, PassI/II, ReinFu, Ren, Renner, StrKarl, UvZLanz, Wh; E.: ahd. sat 19, Adj., satt, gesättigt, voll; germ. *sada</w:t>
        <w:noBreakHyphen/>
        <w:t>, *sadaz, Adj., satt; s. idg. *sõ</w:t>
        <w:noBreakHyphen/>
        <w:t>, *sý</w:t>
        <w:noBreakHyphen/>
        <w:t>, Adj., V., satt, sättigen, Pokorny 876; W.: nhd. satt, Adj., satt, DW 14, 1811; R.: einen sat mit strÆte sÆn (?): nhd. jemanden mit Streit ersättigen (?); R.: sat werden: nhd. überdrüssig werden; L.: Lexer 177a (sat), Hennig (sat)</w:t>
      </w:r>
    </w:p>
    <w:p>
      <w:pPr>
        <w:pStyle w:val="Normal"/>
        <w:rPr/>
      </w:pPr>
      <w:r>
        <w:rPr>
          <w:rStyle w:val="Wrterbuchkopfzeile"/>
        </w:rPr>
        <w:t>*sat-</w:t>
      </w:r>
      <w:r>
        <w:rPr>
          <w:rStyle w:val="WrterbuchStandard"/>
        </w:rPr>
        <w:t>, germ.?, Sb.: nhd. ein Hohlmaß; I.: Lw. lat. satum; E.: s. lat. satum (1), N., ein hebräisches Maß; semit. Fremdwort</w:t>
      </w:r>
    </w:p>
    <w:p>
      <w:pPr>
        <w:pStyle w:val="Normal"/>
        <w:rPr/>
      </w:pPr>
      <w:r>
        <w:rPr>
          <w:rStyle w:val="Wrterbuchkopfzeile"/>
        </w:rPr>
        <w:t>sat***</w:t>
      </w:r>
      <w:r>
        <w:rPr>
          <w:rStyle w:val="WrterbuchStandard"/>
          <w:b/>
        </w:rPr>
        <w:t xml:space="preserve"> (2)</w:t>
      </w:r>
      <w:r>
        <w:rPr>
          <w:rStyle w:val="WrterbuchStandard"/>
        </w:rPr>
        <w:t>, sezzet***, mhd., (Part. Prät.=)Adj.: Vw.: s. be-, under-; E.: s. besezzen</w:t>
      </w:r>
    </w:p>
    <w:p>
      <w:pPr>
        <w:pStyle w:val="Normal"/>
        <w:rPr/>
      </w:pPr>
      <w:r>
        <w:rPr>
          <w:rStyle w:val="Wrterbuchkopfzeile"/>
        </w:rPr>
        <w:t>sat</w:t>
      </w:r>
      <w:r>
        <w:rPr>
          <w:rStyle w:val="WrterbuchStandard"/>
          <w:b/>
        </w:rPr>
        <w:t xml:space="preserve"> 19</w:t>
      </w:r>
      <w:r>
        <w:rPr>
          <w:rStyle w:val="WrterbuchStandard"/>
        </w:rPr>
        <w:t>, ahd., Adj.: nhd. satt, gesättigt, voll, mit vollem Magen seiend, reichlich, übermäßig?; ne. satisfied; ÜG.: lat. crudus Gl, (implere) O, repletus N, NGl, satiari (= sat werdan) N, consatiari (= sat sÆn) Ph, se satiare (= sat werdan) N, (satis) Gl, satur Gl, N, saturari (= sat werdan) N, saturatus O, T; Hw.: vgl. anfrk. sad*, as. sad*; Q.: Gl (4. Viertel 8. Jh.), N, NGl, O, Ph, T; E.: germ. *sada</w:t>
        <w:noBreakHyphen/>
        <w:t>, *sadaz, Adj., satt; s. idg. *sõ</w:t>
        <w:noBreakHyphen/>
        <w:t>, *sý</w:t>
        <w:noBreakHyphen/>
        <w:t>, Adj., V., satt, sättigen, Pokorny 876; W.: mhd. sat, Adj., satt, voll; nhd. satt, Adj., satt; Son.: Tgl07a = Fuldaer Isidor- und Basilius-Glossen (Basel, Öffentliche Bibliothek der Universität F. III. 15c) (4. Viertel 8. Jh.)</w:t>
      </w:r>
    </w:p>
    <w:p>
      <w:pPr>
        <w:pStyle w:val="Normal"/>
        <w:rPr/>
      </w:pPr>
      <w:r>
        <w:rPr>
          <w:rStyle w:val="Wrterbuchkopfzeile"/>
        </w:rPr>
        <w:t>sat</w:t>
      </w:r>
      <w:r>
        <w:rPr>
          <w:rStyle w:val="WrterbuchStandard"/>
          <w:b/>
        </w:rPr>
        <w:t xml:space="preserve"> (5)</w:t>
      </w:r>
      <w:r>
        <w:rPr>
          <w:rStyle w:val="WrterbuchStandard"/>
        </w:rPr>
        <w:t>, mhd., Part. Prät.: Vw.: s. er-; E.: s. setzen; L.: Hennig (sat)</w:t>
      </w:r>
    </w:p>
    <w:p>
      <w:pPr>
        <w:pStyle w:val="Normal"/>
        <w:rPr/>
      </w:pPr>
      <w:r>
        <w:rPr>
          <w:rStyle w:val="Wrterbuchkopfzeile"/>
        </w:rPr>
        <w:t>sat</w:t>
      </w:r>
      <w:r>
        <w:rPr>
          <w:rStyle w:val="WrterbuchStandard"/>
          <w:b/>
        </w:rPr>
        <w:t xml:space="preserve"> (4)</w:t>
      </w:r>
      <w:r>
        <w:rPr>
          <w:rStyle w:val="WrterbuchStandard"/>
        </w:rPr>
        <w:t>, mhd., st. M.: Vw.: s. saz</w:t>
      </w:r>
    </w:p>
    <w:p>
      <w:pPr>
        <w:pStyle w:val="Normal"/>
        <w:rPr/>
      </w:pPr>
      <w:r>
        <w:rPr>
          <w:rStyle w:val="Wrterbuchkopfzeile"/>
        </w:rPr>
        <w:t>sat</w:t>
      </w:r>
      <w:r>
        <w:rPr>
          <w:rStyle w:val="WrterbuchStandard"/>
          <w:b/>
        </w:rPr>
        <w:t xml:space="preserve"> (3)</w:t>
      </w:r>
      <w:r>
        <w:rPr>
          <w:rStyle w:val="WrterbuchStandard"/>
        </w:rPr>
        <w:t>, mhd., Adv.: nhd. satt, voll, befriedigt, überdrüssig, müde; Q.: Hiob, HistAE (FB sat), Glaub (1140-1160); E.: s. sat (1); W.: nhd. satt, Adv., satt; L.: Hennig (sat)</w:t>
      </w:r>
    </w:p>
    <w:p>
      <w:pPr>
        <w:pStyle w:val="Normal"/>
        <w:rPr/>
      </w:pPr>
      <w:r>
        <w:rPr>
          <w:rStyle w:val="Wrterbuchkopfzeile"/>
        </w:rPr>
        <w:t>sõt***</w:t>
      </w:r>
      <w:r>
        <w:rPr>
          <w:rStyle w:val="WrterbuchStandard"/>
          <w:b/>
        </w:rPr>
        <w:t xml:space="preserve"> (2)</w:t>
      </w:r>
      <w:r>
        <w:rPr>
          <w:rStyle w:val="WrterbuchStandard"/>
        </w:rPr>
        <w:t>, sõtet*, mnd., Adj.: nhd. ruhig, still, sanft; Vw.: s. ge-; Hw.: vgl. sõte (3); E.: s. sõten (1), setten (1)</w:t>
      </w:r>
    </w:p>
    <w:p>
      <w:pPr>
        <w:pStyle w:val="Normal"/>
        <w:rPr/>
      </w:pPr>
      <w:r>
        <w:rPr>
          <w:rStyle w:val="Wrterbuchkopfzeile"/>
        </w:rPr>
        <w:t>sõt</w:t>
      </w:r>
      <w:r>
        <w:rPr>
          <w:rStyle w:val="WrterbuchStandard"/>
        </w:rPr>
        <w:t>, an., st. F. (æ): nhd. Sitz, Stand, Hinterhalt; Hw.: s. sit-ja, sÏt-a (1, 3); E.: germ. *sÐtæ, *sÚtæ, st. F. (æ), Hinterhalt; s. idg. *sed</w:t>
        <w:noBreakHyphen/>
        <w:t xml:space="preserve"> (A), V., sitzen, Pokorny 884; L.: Vr 463b</w:t>
      </w:r>
    </w:p>
    <w:p>
      <w:pPr>
        <w:pStyle w:val="Normal"/>
        <w:rPr/>
      </w:pPr>
      <w:r>
        <w:rPr>
          <w:rStyle w:val="Wrterbuchkopfzeile"/>
        </w:rPr>
        <w:t>sõt</w:t>
      </w:r>
      <w:r>
        <w:rPr>
          <w:rStyle w:val="WrterbuchStandard"/>
          <w:b/>
        </w:rPr>
        <w:t xml:space="preserve">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Vw.: s. ammer-, akeleien-, balsamen-, belsem-, billen-, bilsen-, dillen-, dr</w:t>
      </w:r>
      <w:r>
        <w:rPr>
          <w:rStyle w:val="WrterbuchStandard"/>
          <w:rFonts w:cs="Microsoft Sans Serif" w:ascii="Microsoft Sans Serif" w:hAnsi="Microsoft Sans Serif"/>
        </w:rPr>
        <w:t>ȫ</w:t>
      </w:r>
      <w:r>
        <w:rPr>
          <w:rStyle w:val="WrterbuchStandard"/>
          <w:rFonts w:cs="Times German"/>
        </w:rPr>
        <w:t>met-, duldilen-, eschen-, eppe-, fÆne-, ge-, gÐrs-, gersten-, GrÐte-, hõver-, hennep-, himt-, hovelen-, in-, kervelen-, kersen-, klessen-, kletten-, kæl-, k</w:t>
      </w:r>
      <w:r>
        <w:rPr>
          <w:rStyle w:val="WrterbuchStandard"/>
          <w:rFonts w:cs="Microsoft Sans Serif" w:ascii="Microsoft Sans Serif" w:hAnsi="Microsoft Sans Serif"/>
        </w:rPr>
        <w:t>ȫ</w:t>
      </w:r>
      <w:r>
        <w:rPr>
          <w:rStyle w:val="WrterbuchStandard"/>
          <w:rFonts w:cs="Times German"/>
        </w:rPr>
        <w:t>mÆn-, koriander-, korianderes-, krÐtelm</w:t>
      </w:r>
      <w:r>
        <w:rPr>
          <w:rStyle w:val="WrterbuchStandard"/>
          <w:rFonts w:cs="Microsoft Sans Serif" w:ascii="Microsoft Sans Serif" w:hAnsi="Microsoft Sans Serif"/>
        </w:rPr>
        <w:t>ȫ</w:t>
      </w:r>
      <w:r>
        <w:rPr>
          <w:rStyle w:val="WrterbuchStandard"/>
          <w:rFonts w:cs="Times German"/>
        </w:rPr>
        <w:t>re-, lactðk-, lõdeken-, lÐverstockes-, lÆn-, læk-</w:t>
      </w:r>
      <w:r>
        <w:rPr>
          <w:rStyle w:val="WrterbuchStandard"/>
        </w:rPr>
        <w:t xml:space="preserve">, mõn-, mõnkop-, mannes-, majorõn-, manc-, meierõn-, melden-, melænen-, merk-, merkes-, minten-, mostart-, nettelen-, </w:t>
      </w:r>
      <w:r>
        <w:rPr>
          <w:rStyle w:val="WrterbuchStandard"/>
          <w:rFonts w:cs="Microsoft Sans Serif" w:ascii="Microsoft Sans Serif" w:hAnsi="Microsoft Sans Serif"/>
        </w:rPr>
        <w:t>ȫ</w:t>
      </w:r>
      <w:r>
        <w:rPr>
          <w:rStyle w:val="WrterbuchStandard"/>
          <w:rFonts w:cs="Times German"/>
        </w:rPr>
        <w:t>ver-, pasternõk-, pendelen-, penninc-, pÐtersilien-, poppelen-, rõdÆs-, rõden-, rÐdik-, rÆrapen-, roggen-, ræsen-, r</w:t>
      </w:r>
      <w:r>
        <w:rPr>
          <w:rStyle w:val="WrterbuchStandard"/>
          <w:rFonts w:cs="Microsoft Sans Serif" w:ascii="Microsoft Sans Serif" w:hAnsi="Microsoft Sans Serif"/>
        </w:rPr>
        <w:t>ȫ</w:t>
      </w:r>
      <w:r>
        <w:rPr>
          <w:rStyle w:val="WrterbuchStandard"/>
          <w:rFonts w:cs="Times German"/>
        </w:rPr>
        <w:t>ven-, rðden-, schÐpe</w:t>
      </w:r>
      <w:r>
        <w:rPr>
          <w:rStyle w:val="WrterbuchStandard"/>
        </w:rPr>
        <w:t>l-, schÐpeles-, sÐdewer-, sennep-, sipollen-, smal-, sæmer-, spargen-, spinõsien-, stÐnbrÐken-, sðren-, vennikol-, violen-, wÐgerbrÐden-, wÐte-, winter-; Hw.: s. sõden (2); Q.: Ssp (1221-1224); E.: s. as. sõ</w:t>
        <w:noBreakHyphen/>
        <w:t>d 1, st. F. (i)?, st. N. (a)?, Saat; germ. *sÐdi</w:t>
        <w:noBreakHyphen/>
        <w:t>, *sÐdiz, *sÚdi</w:t>
        <w:noBreakHyphen/>
        <w:t>, *sÚdiz, st. F. (i), Saat; idg. *sÐtis, Sb., Säen, Pk 889; s. idg. *sÐi</w:t>
        <w:noBreakHyphen/>
        <w:t xml:space="preserve"> (2), *sÐ</w:t>
        <w:noBreakHyphen/>
        <w:t>, *sýi</w:t>
        <w:noBreakHyphen/>
        <w:t>, *sÆ</w:t>
        <w:noBreakHyphen/>
        <w:t>, *sý</w:t>
        <w:noBreakHyphen/>
        <w:t>, V., Sb., senden, werfen, fallen lassen, säen, säumen, Ruhe, Kraft, Pk 889; L.: MndHwb 3, 32 (sât), Lü 316b (sât); Son.: langes ö</w:t>
      </w:r>
    </w:p>
    <w:p>
      <w:pPr>
        <w:pStyle w:val="Normal"/>
        <w:rPr/>
      </w:pPr>
      <w:r>
        <w:rPr>
          <w:rStyle w:val="Wrterbuchkopfzeile"/>
        </w:rPr>
        <w:t>*sõt?</w:t>
      </w:r>
      <w:r>
        <w:rPr>
          <w:rStyle w:val="WrterbuchStandard"/>
        </w:rPr>
        <w:t>, as., st. M. (a?): nhd. Sasse, Bewohner; ne. settler (M.); Hw.: s. *sÐtio; vgl. ahd. *sõz? (st. M. a?, i?); Q.: ON; E.: s. *sÐtio; Son.: vgl. Holthausen, F., Altsächsisches Wörterbuch, 2. A. 1967, S. 63b</w:t>
      </w:r>
    </w:p>
    <w:p>
      <w:pPr>
        <w:pStyle w:val="Normal"/>
        <w:rPr/>
      </w:pPr>
      <w:r>
        <w:rPr>
          <w:rStyle w:val="Wrterbuchkopfzeile"/>
        </w:rPr>
        <w:t>sõt</w:t>
      </w:r>
      <w:r>
        <w:rPr>
          <w:rStyle w:val="WrterbuchStandard"/>
          <w:b/>
        </w:rPr>
        <w:t xml:space="preserve"> 21</w:t>
      </w:r>
      <w:r>
        <w:rPr>
          <w:rStyle w:val="WrterbuchStandard"/>
        </w:rPr>
        <w:t>, ahd., st. F. (i): nhd. Saat, Saatfeld, Säen, Aussaat; ne. seeds (Pl.), seed</w:t>
        <w:noBreakHyphen/>
        <w:t>field; ÜG.: lat. (insatiabilis) N, satio Gl, N, satum Gl, MF, T, seges Gl; Vw.: s. jðh</w:t>
        <w:noBreakHyphen/>
        <w:t>, smala</w:t>
        <w:noBreakHyphen/>
        <w:t>; Hw.: vgl. as. sõd; Q.: Gl, MF (Ende 8. Jh.), N, OT, T; E.: germ. *sÐdi</w:t>
        <w:noBreakHyphen/>
        <w:t>, *sÐdiz, *sÚdi</w:t>
        <w:noBreakHyphen/>
        <w:t>, *sÚdiz, st. F. (i), Saat; idg. *sÐtis, Sb., Säen, Pokorny 889; s. idg. *sÐi</w:t>
        <w:noBreakHyphen/>
        <w:t xml:space="preserve"> (2), *sÐ</w:t>
        <w:noBreakHyphen/>
        <w:t>, *sýi</w:t>
        <w:noBreakHyphen/>
        <w:t>, *sÆ</w:t>
        <w:noBreakHyphen/>
        <w:t>, *sý</w:t>
        <w:noBreakHyphen/>
        <w:t>, V., Sb., senden, werfen, fallen lassen, säen, säumen, Ruhe, Kraft, Pokorny 889; W.: mhd. sõt, st. F., Säen, Aussaat, Samenkorn; nhd. Saat, F., Saat</w:t>
      </w:r>
    </w:p>
    <w:p>
      <w:pPr>
        <w:pStyle w:val="Normal"/>
        <w:rPr/>
      </w:pPr>
      <w:r>
        <w:rPr>
          <w:rStyle w:val="Wrterbuchkopfzeile"/>
        </w:rPr>
        <w:t>sõt</w:t>
      </w:r>
      <w:r>
        <w:rPr>
          <w:rStyle w:val="WrterbuchStandard"/>
          <w:b/>
        </w:rPr>
        <w:t xml:space="preserve"> (2)</w:t>
      </w:r>
      <w:r>
        <w:rPr>
          <w:rStyle w:val="WrterbuchStandard"/>
        </w:rPr>
        <w:t>, mhd., Suff.: Vw.: s. gelÆch-; E.: ?</w:t>
      </w:r>
    </w:p>
    <w:p>
      <w:pPr>
        <w:pStyle w:val="Normal"/>
        <w:rPr/>
      </w:pPr>
      <w:r>
        <w:rPr>
          <w:rStyle w:val="Wrterbuchkopfzeile"/>
        </w:rPr>
        <w:t>sõt</w:t>
      </w:r>
      <w:r>
        <w:rPr>
          <w:rStyle w:val="WrterbuchStandard"/>
          <w:b/>
        </w:rPr>
        <w:t xml:space="preserve"> (1)</w:t>
      </w:r>
      <w:r>
        <w:rPr>
          <w:rStyle w:val="WrterbuchStandard"/>
        </w:rPr>
        <w:t>, mhd., st. F.: nhd. Säen, Aussaat, Samenkorn, Saat, Saatfeld, Getreide, Getreideernte, Kornzins, Leibesfrucht, Nachkommenschaft, Same, Samen (M.); Vw.: s. bæn-, gelÆch-, lÆn-, mõge-, scheidel-, smal-, winter-, wunder-, zuo-; Q.: Ren, RWh, RWchr5, LvReg, DSp, Brun, HvNst, BDan, Hiob, KvHelmsd, EvB, MinnerII, EvA, Seuse, Teichn (FB sõt), Frl, Gen (1060-1080), Helbl, Helmbr, JTit, KvWPant, KvWTroj, Martina, OvW, Renner, RvEBarl, Suchenw, Walth, Winsb, WvE, Urk; E.: ahd. sõt 21, st. F. (i), Saat, Saatfeld, Säen; germ. *sÐdi</w:t>
        <w:noBreakHyphen/>
        <w:t>, *sÐdiz, *sÚdi</w:t>
        <w:noBreakHyphen/>
        <w:t>, *sÚdiz, st. F. (i), Saat; idg. *sÐtis, Sb., Säen, Pokorny 889; s. idg. *sÐi</w:t>
        <w:noBreakHyphen/>
        <w:t xml:space="preserve"> (2), *sÐ</w:t>
        <w:noBreakHyphen/>
        <w:t>, *sýi</w:t>
        <w:noBreakHyphen/>
        <w:t>, *sÆ</w:t>
        <w:noBreakHyphen/>
        <w:t>, *sý</w:t>
        <w:noBreakHyphen/>
        <w:t>, V., Sb., senden, werfen, fallen lassen, säen, säumen (V.) (1), Ruhe, Kraft, Pokorny 889; W.: nhd. Saat, F., Saat, DW 14, 1579; R.: der erbermende sõt: nhd. »die erbarmende Saat«, Christus; L.: Lexer 177a (sõt), Hennig (sõt), WMU (sõt 67 [1263] 1 Bel.)</w:t>
      </w:r>
    </w:p>
    <w:p>
      <w:pPr>
        <w:pStyle w:val="Normal"/>
        <w:rPr/>
      </w:pPr>
      <w:r>
        <w:rPr>
          <w:rStyle w:val="Wrterbuchkopfzeile"/>
        </w:rPr>
        <w:t>*sÏt</w:t>
      </w:r>
      <w:r>
        <w:rPr>
          <w:rStyle w:val="WrterbuchStandard"/>
        </w:rPr>
        <w:t>, ae., st. N. (a): Vw.: s. ge</w:t>
        <w:noBreakHyphen/>
        <w:t>; E.: germ. *sata</w:t>
        <w:noBreakHyphen/>
        <w:t>, *satam, st. N. (a), Sitz; s. idg. *sed</w:t>
        <w:noBreakHyphen/>
        <w:t xml:space="preserve"> (A), V., sitzen, Pokorny 884; L.: Hh 268</w:t>
      </w:r>
    </w:p>
    <w:p>
      <w:pPr>
        <w:pStyle w:val="Normal"/>
        <w:rPr/>
      </w:pPr>
      <w:r>
        <w:rPr>
          <w:rStyle w:val="Wrterbuchkopfzeile"/>
        </w:rPr>
        <w:t>sÚt</w:t>
      </w:r>
      <w:r>
        <w:rPr>
          <w:rStyle w:val="WrterbuchStandard"/>
        </w:rPr>
        <w:t>, ae., st. F. (æ): nhd. Versteck, Lauer (F.) (1), Hinterhalt; E.: germ. *sÐtæ, *sÚtæ, st. F. (æ), Hinterhalt; s. idg. *sed</w:t>
        <w:noBreakHyphen/>
        <w:t xml:space="preserve"> (A), V., sitzen, Pokorny 884; L.: Hh 268</w:t>
      </w:r>
    </w:p>
    <w:p>
      <w:pPr>
        <w:pStyle w:val="Normal"/>
        <w:rPr/>
      </w:pPr>
      <w:r>
        <w:rPr>
          <w:rStyle w:val="Wrterbuchkopfzeile"/>
        </w:rPr>
        <w:t>*sata-</w:t>
      </w:r>
      <w:r>
        <w:rPr>
          <w:rStyle w:val="WrterbuchStandard"/>
        </w:rPr>
        <w:t>, *satam, germ.?, st. N. (a): nhd. Sitz; ne. seat; RB.: ae.; Hw.: s. *satjan; E.: s. idg. *sed</w:t>
        <w:noBreakHyphen/>
        <w:t xml:space="preserve"> (A), V., sitzen, Pokorny 884; W.: ae. *sÏt, st. N. (a)</w:t>
      </w:r>
    </w:p>
    <w:p>
      <w:pPr>
        <w:pStyle w:val="Normal"/>
        <w:rPr/>
      </w:pPr>
      <w:r>
        <w:rPr>
          <w:rStyle w:val="Wrterbuchkopfzeile"/>
        </w:rPr>
        <w:t>sõt-a</w:t>
      </w:r>
      <w:r>
        <w:rPr>
          <w:rStyle w:val="WrterbuchStandard"/>
        </w:rPr>
        <w:t>, an., sw. F. (n): nhd. Heubündel, Heuhaufe, Heuhaufen; Hw.: s. sõt; L.: Vr 463b</w:t>
      </w:r>
    </w:p>
    <w:p>
      <w:pPr>
        <w:pStyle w:val="Normal"/>
        <w:rPr/>
      </w:pPr>
      <w:r>
        <w:rPr>
          <w:rStyle w:val="Wrterbuchkopfzeile"/>
        </w:rPr>
        <w:t>*sõta?</w:t>
      </w:r>
      <w:r>
        <w:rPr>
          <w:rStyle w:val="WrterbuchStandard"/>
        </w:rPr>
        <w:t>, as., st. F. (æ)?, sw. F. (n)?: Vw.: s. or</w:t>
        <w:noBreakHyphen/>
        <w:t>; Hw.: vgl. ahd. sõza* (st. F. æ); E.: ?</w:t>
      </w:r>
    </w:p>
    <w:p>
      <w:pPr>
        <w:pStyle w:val="Normal"/>
        <w:rPr/>
      </w:pPr>
      <w:r>
        <w:rPr>
          <w:rStyle w:val="Wrterbuchkopfzeile"/>
        </w:rPr>
        <w:t>sÏt-a</w:t>
      </w:r>
      <w:r>
        <w:rPr>
          <w:rStyle w:val="WrterbuchStandard"/>
          <w:b/>
        </w:rPr>
        <w:t xml:space="preserve"> (2)</w:t>
      </w:r>
      <w:r>
        <w:rPr>
          <w:rStyle w:val="WrterbuchStandard"/>
        </w:rPr>
        <w:t>, an., sw. F. (n): nhd. Strohwitwe, Weib; Hw.: s. sit-ja; L.: Vr 576a</w:t>
      </w:r>
    </w:p>
    <w:p>
      <w:pPr>
        <w:pStyle w:val="Normal"/>
        <w:rPr/>
      </w:pPr>
      <w:r>
        <w:rPr>
          <w:rStyle w:val="Wrterbuchkopfzeile"/>
        </w:rPr>
        <w:t>sÏt-a</w:t>
      </w:r>
      <w:r>
        <w:rPr>
          <w:rStyle w:val="WrterbuchStandard"/>
          <w:b/>
        </w:rPr>
        <w:t xml:space="preserve"> (1)</w:t>
      </w:r>
      <w:r>
        <w:rPr>
          <w:rStyle w:val="WrterbuchStandard"/>
        </w:rPr>
        <w:t>, an., sw. F. (n): nhd. Mist, Dünger; Hw.: s. sõt; L.: Vr 576a</w:t>
      </w:r>
    </w:p>
    <w:p>
      <w:pPr>
        <w:pStyle w:val="Normal"/>
        <w:rPr/>
      </w:pPr>
      <w:r>
        <w:rPr>
          <w:rStyle w:val="Wrterbuchkopfzeile"/>
        </w:rPr>
        <w:t>sÏt-a</w:t>
      </w:r>
      <w:r>
        <w:rPr>
          <w:rStyle w:val="WrterbuchStandard"/>
          <w:b/>
        </w:rPr>
        <w:t xml:space="preserve"> (3)</w:t>
      </w:r>
      <w:r>
        <w:rPr>
          <w:rStyle w:val="WrterbuchStandard"/>
        </w:rPr>
        <w:t>, an., sw. V. (2): nhd. nachstellen, lauern, verursachen, entsprechen; Hw.: s. sõt; E.: germ. *sÐtæn, *sÚtæn, sw. V., sitzen, nachstellen; s. germ. *setjan, *sitjan, st. V., sitzen; idg. *sed</w:t>
        <w:noBreakHyphen/>
        <w:t xml:space="preserve"> (A), V., sitzen, Pokorny 884; L.: Vr 576a</w:t>
      </w:r>
    </w:p>
    <w:p>
      <w:pPr>
        <w:pStyle w:val="Normal"/>
        <w:rPr/>
      </w:pPr>
      <w:r>
        <w:rPr>
          <w:rStyle w:val="Wrterbuchkopfzeile"/>
        </w:rPr>
        <w:t>sÚt-a</w:t>
      </w:r>
      <w:r>
        <w:rPr>
          <w:rStyle w:val="WrterbuchStandard"/>
          <w:b/>
        </w:rPr>
        <w:t xml:space="preserve"> (2)</w:t>
      </w:r>
      <w:r>
        <w:rPr>
          <w:rStyle w:val="WrterbuchStandard"/>
        </w:rPr>
        <w:t>, ae., sw. M. (n): nhd. Bewohner, Sitzer, Sitzender; Vw.: s. bur</w:t>
        <w:noBreakHyphen/>
        <w:t>g</w:t>
        <w:noBreakHyphen/>
        <w:t>, ceaster</w:t>
        <w:noBreakHyphen/>
        <w:t>, ’nd-e</w:t>
        <w:noBreakHyphen/>
        <w:t>, hõ</w:t>
        <w:noBreakHyphen/>
        <w:t>; Hw.: s. *sÏt, *sÚt</w:t>
        <w:noBreakHyphen/>
        <w:t>e (1); E.: germ. *sÐtæ</w:t>
        <w:noBreakHyphen/>
        <w:t>, *sÐtæn, *sÐta</w:t>
        <w:noBreakHyphen/>
        <w:t>, *sÐtan, *sÚtæ</w:t>
        <w:noBreakHyphen/>
        <w:t>, *sÚtæn, *sÚta</w:t>
        <w:noBreakHyphen/>
        <w:t>, *sÚtan, sw. M. (n), Sitzender, Sitzer; vgl. idg. *sed</w:t>
        <w:noBreakHyphen/>
        <w:t xml:space="preserve"> (A), V., sitzen, Pokorny 884; L.: Hh 268, Hall/Meritt 288a, Lehnert 176a</w:t>
      </w:r>
    </w:p>
    <w:p>
      <w:pPr>
        <w:pStyle w:val="Normal"/>
        <w:rPr/>
      </w:pPr>
      <w:r>
        <w:rPr>
          <w:rStyle w:val="Wrterbuchkopfzeile"/>
        </w:rPr>
        <w:t>sÚt</w:t>
        <w:noBreakHyphen/>
        <w:t>a</w:t>
      </w:r>
      <w:r>
        <w:rPr>
          <w:rStyle w:val="WrterbuchStandard"/>
          <w:b/>
        </w:rPr>
        <w:t xml:space="preserve"> (1)</w:t>
      </w:r>
      <w:r>
        <w:rPr>
          <w:rStyle w:val="WrterbuchStandard"/>
        </w:rPr>
        <w:t>, ae., sw. M. (n): nhd. Landsitz; Hw.: s. *sÏt; E.: s. *sÏt; L.: Hh 268</w:t>
      </w:r>
    </w:p>
    <w:p>
      <w:pPr>
        <w:pStyle w:val="Normal"/>
        <w:rPr/>
      </w:pPr>
      <w:r>
        <w:rPr>
          <w:rStyle w:val="Wrterbuchkopfzeile"/>
        </w:rPr>
        <w:t>sõtacker</w:t>
      </w:r>
      <w:r>
        <w:rPr>
          <w:rStyle w:val="WrterbuchStandard"/>
        </w:rPr>
        <w:t>, mnd., F.: nhd. »Saatacker«, Saat; E.: s. sõt, acker; L.: MndHwb 3, 32 (sõtacker)</w:t>
      </w:r>
    </w:p>
    <w:p>
      <w:pPr>
        <w:pStyle w:val="Normal"/>
        <w:rPr/>
      </w:pPr>
      <w:r>
        <w:rPr>
          <w:rStyle w:val="Wrterbuchkopfzeile"/>
        </w:rPr>
        <w:t>sõtala*</w:t>
      </w:r>
      <w:r>
        <w:rPr>
          <w:rStyle w:val="WrterbuchStandard"/>
        </w:rPr>
        <w:t>, ahd., sw. F. (n): Vw.: s. sõtila*</w:t>
      </w:r>
    </w:p>
    <w:p>
      <w:pPr>
        <w:pStyle w:val="Normal"/>
        <w:rPr/>
      </w:pPr>
      <w:r>
        <w:rPr>
          <w:rStyle w:val="Wrterbuchkopfzeile"/>
        </w:rPr>
        <w:t>*satan-</w:t>
      </w:r>
      <w:r>
        <w:rPr>
          <w:rStyle w:val="WrterbuchStandard"/>
        </w:rPr>
        <w:t>, germ., M.: nhd. Satan, Teufel; ne. Satan; RB.: as., ahd.; I.: Lw. lat. satanõs; E.: s. lat. satanõs, M., Widersacher, Feind, Teufel; gr. satan©j (satanas), M., Widersacher, Satan, Teufel; hebr. sõt˜n, M., Widersacher, Feind Gottes; W.: as. Satanas 11, st. M. (a), Satan; mnd. Satan, N., Satan; W.: ahd. satanõs 21, st. M. (a), Satan, Teufel; mhd. satanõs, st. M., Satan; nhd. Satan, M., Satan</w:t>
      </w:r>
    </w:p>
    <w:p>
      <w:pPr>
        <w:pStyle w:val="Normal"/>
        <w:rPr/>
      </w:pPr>
      <w:r>
        <w:rPr>
          <w:rStyle w:val="Wrterbuchkopfzeile"/>
        </w:rPr>
        <w:t>satõn</w:t>
      </w:r>
      <w:r>
        <w:rPr>
          <w:rStyle w:val="WrterbuchStandard"/>
        </w:rPr>
        <w:t>, mhd., st. M.: Vw.: s. satanõs</w:t>
      </w:r>
    </w:p>
    <w:p>
      <w:pPr>
        <w:pStyle w:val="Normal"/>
        <w:rPr/>
      </w:pPr>
      <w:r>
        <w:rPr>
          <w:rStyle w:val="Wrterbuchkopfzeile"/>
        </w:rPr>
        <w:t>satõn</w:t>
      </w:r>
      <w:r>
        <w:rPr>
          <w:rStyle w:val="WrterbuchStandard"/>
        </w:rPr>
        <w:t>, satanõs, satenõs, mnd., M.: nhd. Satan; ÜG.: lat. satanas, daemonium, diabolus; E.: as. Satanas 11, st. M. (a), Satan; germ. *satan-, M., Satan, Teufel; s. lat. satanõs, M., Widersacher, Feind, Teufel; gr. satan(c)j (satanas), M., Widersacher, Satan, Teufel; hebr. sõt˜n, M., Widersacher, Feind Gottes; L.: MndHwb 3, 32 (satân)</w:t>
      </w:r>
    </w:p>
    <w:p>
      <w:pPr>
        <w:pStyle w:val="Normal"/>
        <w:rPr/>
      </w:pPr>
      <w:r>
        <w:rPr>
          <w:rStyle w:val="Wrterbuchkopfzeile"/>
        </w:rPr>
        <w:t>sÚt</w:t>
        <w:noBreakHyphen/>
        <w:t>an</w:t>
      </w:r>
      <w:r>
        <w:rPr>
          <w:rStyle w:val="WrterbuchStandard"/>
        </w:rPr>
        <w:t>, ae., sw. V. (1): nhd. auflauern, nachstellen; Hw.: s. sÚt; E.: germ. *sÐtæn, *sÚtæn, sw. V., sitzen, nachstellen; s. germ. *setjan, *sitjan, st. V., sitzen; idg. *sed</w:t>
        <w:noBreakHyphen/>
        <w:t xml:space="preserve"> (A), V., sitzen, Pokorny 884; L.: Hh 268</w:t>
      </w:r>
    </w:p>
    <w:p>
      <w:pPr>
        <w:pStyle w:val="Normal"/>
        <w:rPr/>
      </w:pPr>
      <w:r>
        <w:rPr>
          <w:rStyle w:val="Wrterbuchkopfzeile"/>
        </w:rPr>
        <w:t>satanõs</w:t>
      </w:r>
      <w:r>
        <w:rPr>
          <w:rStyle w:val="WrterbuchStandard"/>
          <w:b/>
        </w:rPr>
        <w:t xml:space="preserve"> 21</w:t>
      </w:r>
      <w:r>
        <w:rPr>
          <w:rStyle w:val="WrterbuchStandard"/>
        </w:rPr>
        <w:t>, ahd., st. M. (a): nhd. Satan, Teufel; ne. satan, devil; ÜG.: lat. satanas NGl, O, (T); Q.: M, NGl, O, OT, T (830); E.: germ. *satan</w:t>
        <w:noBreakHyphen/>
        <w:t>, M., Satan, Teufel; s. lat. satanõs, M., Widersacher, Feind, Teufel; gr. satan©j (satanas), M., Widersacher, Satan, Teufel; hebr. sõt˜n, M., Widersacher, Feind Gottes; W.: mhd. satanõs, st. M., Satan; nhd. Satan, M., Satan</w:t>
      </w:r>
    </w:p>
    <w:p>
      <w:pPr>
        <w:pStyle w:val="Normal"/>
        <w:rPr/>
      </w:pPr>
      <w:r>
        <w:rPr>
          <w:rStyle w:val="Wrterbuchkopfzeile"/>
        </w:rPr>
        <w:t>satanõs</w:t>
      </w:r>
      <w:r>
        <w:rPr>
          <w:rStyle w:val="WrterbuchStandard"/>
        </w:rPr>
        <w:t>, satanõt, satõn, mhd., st. M.: nhd. Satan; Q.: Eilh, Lucid, LBarl, Gund, Seuse (FB satanõs), Aneg, Berth, GenM (um 1120?), Himmelr, HvNst, Mai, PassI/II, Wartb; E.: ahd. satanõs 21, st. M. (a), Satan, Teufel; germ. *satan</w:t>
        <w:noBreakHyphen/>
        <w:t>, M., Satan, Teufel; s. lat. satanõs, M., Widersacher, Feind, Teufel; gr. satan©j (satanas), M., Widersacher, Satan, Teufel; hebr. sõt˜n, M., Widersacher, Feind Gottes; W.: nhd. Satan, M., Satan, DW 14, 1806; L.: Lexer 177b (satanõs), Hennig (satõn)</w:t>
      </w:r>
    </w:p>
    <w:p>
      <w:pPr>
        <w:pStyle w:val="Normal"/>
        <w:rPr/>
      </w:pPr>
      <w:r>
        <w:rPr>
          <w:rStyle w:val="Wrterbuchkopfzeile"/>
        </w:rPr>
        <w:t>Satanas</w:t>
      </w:r>
      <w:r>
        <w:rPr>
          <w:rStyle w:val="WrterbuchStandard"/>
          <w:b/>
        </w:rPr>
        <w:t xml:space="preserve"> 11</w:t>
      </w:r>
      <w:r>
        <w:rPr>
          <w:rStyle w:val="WrterbuchStandard"/>
        </w:rPr>
        <w:t>, as., st. M. (a): nhd. Satan; ne. Satan (M.); ÜG.: lat. daemonium H, diabolus H, Satanas H; Hw.: vgl. ahd. satanõs (st. M. a); Q.: H (830); E.: germ. *satan</w:t>
        <w:noBreakHyphen/>
        <w:t>, M., Satan, Teufel; s. lat. satanõs, M., Widersacher, Feind, Teufel; gr. satan©j (satanas), M., Widersacher, Satan, Teufel; hebr. sõt˜n, M., Widersacher, Feind Gottes; W.: mnd. Satan, N., Satan; B.: H Nom. Sg. satanas 1114 M C, 2586 M C, 4624 M C, 4659 M C, 5428 C, 5440 C, Gen. Sg. satanases 2273 M C, Dat. Sg. satanase 1042 M C, 5435 C, Akk. Sg. satanasan 1031 M, 1108 M, satanase 1031 C, 1108 C; Kont.: H craftag fîund hetteand herugrim Satanas selªo 4659; Son.: vgl. Behaghel, O., Die Syntax des Heliand, 1897, S. 230</w:t>
      </w:r>
    </w:p>
    <w:p>
      <w:pPr>
        <w:pStyle w:val="Normal"/>
        <w:rPr/>
      </w:pPr>
      <w:r>
        <w:rPr>
          <w:rStyle w:val="Wrterbuchkopfzeile"/>
        </w:rPr>
        <w:t>satanõt</w:t>
      </w:r>
      <w:r>
        <w:rPr>
          <w:rStyle w:val="WrterbuchStandard"/>
        </w:rPr>
        <w:t>, mhd., st. M.: Vw.: s. satanõs</w:t>
      </w:r>
    </w:p>
    <w:p>
      <w:pPr>
        <w:pStyle w:val="Normal"/>
        <w:rPr/>
      </w:pPr>
      <w:r>
        <w:rPr>
          <w:rStyle w:val="Wrterbuchkopfzeile"/>
        </w:rPr>
        <w:t>sataniklÆn*</w:t>
      </w:r>
      <w:r>
        <w:rPr>
          <w:rStyle w:val="WrterbuchStandard"/>
          <w:b/>
        </w:rPr>
        <w:t xml:space="preserve"> 1</w:t>
      </w:r>
      <w:r>
        <w:rPr>
          <w:rStyle w:val="WrterbuchStandard"/>
        </w:rPr>
        <w:t>, sataniclÆn*, ahd., st. N. (a): nhd. Teufellein, Teufelchen; ne. little devil; ÜG.: lat. (satellis) Gl; Q.: Gl (765); I.: z. T. Lw. lat. satanõs; E.: s. satanõs</w:t>
      </w:r>
    </w:p>
    <w:p>
      <w:pPr>
        <w:pStyle w:val="Normal"/>
        <w:rPr/>
      </w:pPr>
      <w:r>
        <w:rPr>
          <w:rStyle w:val="Wrterbuchkopfzeile"/>
        </w:rPr>
        <w:t>sõtÏre*</w:t>
      </w:r>
      <w:r>
        <w:rPr>
          <w:rStyle w:val="WrterbuchStandard"/>
          <w:b/>
        </w:rPr>
        <w:t xml:space="preserve"> (1)</w:t>
      </w:r>
      <w:r>
        <w:rPr>
          <w:rStyle w:val="WrterbuchStandard"/>
        </w:rPr>
        <w:t>, sõter, mnd., M.: nhd. Ordner, Befrieder; Q.: E. v. Wampen 41 (1325); E.: s. sõte (2)?; L.: MndHwb 3, 34 (sõter); Son.: örtlich beschränkt</w:t>
      </w:r>
    </w:p>
    <w:p>
      <w:pPr>
        <w:pStyle w:val="Normal"/>
        <w:rPr/>
      </w:pPr>
      <w:r>
        <w:rPr>
          <w:rStyle w:val="Wrterbuchkopfzeile"/>
        </w:rPr>
        <w:t>sõtÏre***</w:t>
      </w:r>
      <w:r>
        <w:rPr>
          <w:rStyle w:val="WrterbuchStandard"/>
          <w:b/>
        </w:rPr>
        <w:t xml:space="preserve"> (2)</w:t>
      </w:r>
      <w:r>
        <w:rPr>
          <w:rStyle w:val="WrterbuchStandard"/>
        </w:rPr>
        <w:t>, sõter***, mnd., M.: nhd. Sasse, Sitzender; Vw.: s. kÅt-; Hw.: s. sõte (2); E.: s. sõten</w:t>
      </w:r>
    </w:p>
    <w:p>
      <w:pPr>
        <w:pStyle w:val="Normal"/>
        <w:rPr/>
      </w:pPr>
      <w:r>
        <w:rPr>
          <w:rStyle w:val="Wrterbuchkopfzeile"/>
        </w:rPr>
        <w:t>sataræt*</w:t>
      </w:r>
      <w:r>
        <w:rPr>
          <w:rStyle w:val="WrterbuchStandard"/>
          <w:b/>
        </w:rPr>
        <w:t xml:space="preserve"> 1</w:t>
      </w:r>
      <w:r>
        <w:rPr>
          <w:rStyle w:val="WrterbuchStandard"/>
        </w:rPr>
        <w:t>, ahd., Adj.: nhd. »sattrot«, dunkelrot; ne. dark red; ÜG.: lat. (bis tinctus) Gl; Q.: Gl (Anfang 9. Jh.); I.: lat. beeinflusst?; E.: s. sat, ræt; W.: mhd. satræt, Adj., dunkelrot</w:t>
      </w:r>
    </w:p>
    <w:p>
      <w:pPr>
        <w:pStyle w:val="Normal"/>
        <w:rPr/>
      </w:pPr>
      <w:r>
        <w:rPr>
          <w:rStyle w:val="Wrterbuchkopfzeile"/>
        </w:rPr>
        <w:t>satblõ</w:t>
      </w:r>
      <w:r>
        <w:rPr>
          <w:rStyle w:val="WrterbuchStandard"/>
        </w:rPr>
        <w:t>, mhd., Adj.: nhd. »sattblau«, dunkelblau; E.: s. sat, blõ; W.: nhd. sattblau, Adj., tiefblau, dunkelblau, DW 14, 1819; L.: Lexer 177a (satblõ)</w:t>
      </w:r>
    </w:p>
    <w:p>
      <w:pPr>
        <w:pStyle w:val="Normal"/>
        <w:rPr/>
      </w:pPr>
      <w:r>
        <w:rPr>
          <w:rStyle w:val="Wrterbuchkopfzeile"/>
        </w:rPr>
        <w:t>satblõ</w:t>
      </w:r>
      <w:r>
        <w:rPr>
          <w:rStyle w:val="WrterbuchStandard"/>
        </w:rPr>
        <w:t>, satblõw, mnd., Adj.: nhd. »sattblau«, tiefblau, dunkelblau; E.: s. sat (1), blõ (1); L.: MndHwb 3, 32 (satblâ)</w:t>
      </w:r>
    </w:p>
    <w:p>
      <w:pPr>
        <w:pStyle w:val="Normal"/>
        <w:rPr/>
      </w:pPr>
      <w:r>
        <w:rPr>
          <w:rStyle w:val="Wrterbuchkopfzeile"/>
        </w:rPr>
        <w:t>sate</w:t>
      </w:r>
      <w:r>
        <w:rPr>
          <w:rStyle w:val="WrterbuchStandard"/>
        </w:rPr>
        <w:t>, mhd., st. F.: nhd. Sattheit; ÜG.: lat. satietas BrTr; Q.: SGPr (1250-1300) (FB sate), BrTr, ReinFu; E.: s. sat (1); W.: nhd. (ält.) Satte, F., Sattheit, Sättigung, DW 14, 1819; L.: Lexer 177b (sate)</w:t>
      </w:r>
    </w:p>
    <w:p>
      <w:pPr>
        <w:pStyle w:val="Normal"/>
        <w:rPr/>
      </w:pPr>
      <w:r>
        <w:rPr>
          <w:rStyle w:val="Wrterbuchkopfzeile"/>
        </w:rPr>
        <w:t>sõte</w:t>
      </w:r>
      <w:r>
        <w:rPr>
          <w:rStyle w:val="WrterbuchStandard"/>
          <w:b/>
        </w:rPr>
        <w:t xml:space="preserve"> (3)</w:t>
      </w:r>
      <w:r>
        <w:rPr>
          <w:rStyle w:val="WrterbuchStandard"/>
        </w:rPr>
        <w:t>, mnd., M.: nhd. Zeuge, Vollzieher einer sõte, Vorsteher, Aufseher, Kommissar; Vw.: s. under-, up-, wedder-; Hw.: s. sõtesman; E.: s. sõte (2); L.: Lü 317a (sate), MndHwb 3, 33 (sâte); Son.: örtlich beschränkt</w:t>
      </w:r>
    </w:p>
    <w:p>
      <w:pPr>
        <w:pStyle w:val="Normal"/>
        <w:rPr/>
      </w:pPr>
      <w:r>
        <w:rPr>
          <w:rStyle w:val="Wrterbuchkopfzeile"/>
        </w:rPr>
        <w:t>sõte</w:t>
      </w:r>
      <w:r>
        <w:rPr>
          <w:rStyle w:val="WrterbuchStandard"/>
          <w:b/>
        </w:rPr>
        <w:t xml:space="preserve"> (1)</w:t>
      </w:r>
      <w:r>
        <w:rPr>
          <w:rStyle w:val="WrterbuchStandard"/>
        </w:rPr>
        <w:t>, sate, sõt, mnd., N.: nhd. bebautes Grundstück, Wohnplatz, Hofstelle, Landstück von bestimmter Ausdehnung; E.: s. ahd. saz, Stellung (F.), Lage (F.); s. ahd. sizzen, germ. *seta-, *setam, st. N. (a), Sitz; s. idg. *sed- (A), V., sitzen, Pokorny 884; vgl. idg. *Ás-, V., sitzen, Pokorny 342; L.: MndHwb 3, 32 (sât)</w:t>
      </w:r>
    </w:p>
    <w:p>
      <w:pPr>
        <w:pStyle w:val="Normal"/>
        <w:rPr/>
      </w:pPr>
      <w:r>
        <w:rPr>
          <w:rStyle w:val="Wrterbuchkopfzeile"/>
        </w:rPr>
        <w:t>sõte</w:t>
      </w:r>
      <w:r>
        <w:rPr>
          <w:rStyle w:val="WrterbuchStandard"/>
          <w:b/>
        </w:rPr>
        <w:t xml:space="preserv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Vw.: s. af-, be-, borch-, dæt-, erveborch-, ge-, gelt-, hæve-, in-, kæp-, münte-, ær-, pant-, pÆl-, pr</w:t>
      </w:r>
      <w:r>
        <w:rPr>
          <w:rStyle w:val="WrterbuchStandard"/>
          <w:rFonts w:cs="Microsoft Sans Serif" w:ascii="Microsoft Sans Serif" w:hAnsi="Microsoft Sans Serif"/>
        </w:rPr>
        <w:t>ȫ</w:t>
      </w:r>
      <w:r>
        <w:rPr>
          <w:rStyle w:val="WrterbuchStandard"/>
          <w:rFonts w:cs="Times German"/>
        </w:rPr>
        <w:t>ve-, sülver-, tæ-, tæhæpe-, ümme-, wedder-; Hw.: s. satte (2); E.: s. ahd. saz, Stellung, Lage, von ahd. sizzen, germ. *seta-, *setam, st. N. (a), Sitz; s. idg. *sed- (A), V., sitzen, Pokorny 884; vgl. idg. *Ás-, V., sitzen, Pokorny 342; s. ahd.? s</w:t>
      </w:r>
      <w:r>
        <w:rPr>
          <w:rStyle w:val="WrterbuchStandard"/>
        </w:rPr>
        <w:t>õza* 1, st. F. (æ), Sänfte, Sitz; L.: MndHwb 3, 32 (sâte), Lü 316b (sate); Son.: langes ö</w:t>
      </w:r>
    </w:p>
    <w:p>
      <w:pPr>
        <w:pStyle w:val="Normal"/>
        <w:rPr/>
      </w:pPr>
      <w:r>
        <w:rPr>
          <w:rStyle w:val="Wrterbuchkopfzeile"/>
        </w:rPr>
        <w:t>sÚt</w:t>
        <w:noBreakHyphen/>
        <w:t>e</w:t>
      </w:r>
      <w:r>
        <w:rPr>
          <w:rStyle w:val="WrterbuchStandard"/>
          <w:b/>
        </w:rPr>
        <w:t xml:space="preserve"> (2)</w:t>
      </w:r>
      <w:r>
        <w:rPr>
          <w:rStyle w:val="WrterbuchStandard"/>
        </w:rPr>
        <w:t>, ae., sw. F. (n): nhd. Haus; Hw.: s. *sÏt; E.: s. *sÏt; L.: Hh 268</w:t>
      </w:r>
    </w:p>
    <w:p>
      <w:pPr>
        <w:pStyle w:val="Normal"/>
        <w:rPr/>
      </w:pPr>
      <w:r>
        <w:rPr>
          <w:rStyle w:val="Wrterbuchkopfzeile"/>
        </w:rPr>
        <w:t>sÚt-e</w:t>
      </w:r>
      <w:r>
        <w:rPr>
          <w:rStyle w:val="WrterbuchStandard"/>
          <w:b/>
        </w:rPr>
        <w:t xml:space="preserve"> (3)</w:t>
      </w:r>
      <w:r>
        <w:rPr>
          <w:rStyle w:val="WrterbuchStandard"/>
        </w:rPr>
        <w:t>, ae., st. N. (ja): nhd. Sitzen, Fangvorrichtung; Vw.: s. ge</w:t>
        <w:noBreakHyphen/>
        <w:t>, on</w:t>
        <w:noBreakHyphen/>
        <w:t>; Hw.: s. sÚt; E.: s. germ. *sÐtja</w:t>
        <w:noBreakHyphen/>
        <w:t>, *sÐtjam, *sÚtja</w:t>
        <w:noBreakHyphen/>
        <w:t>, *sÚtjam, st. N. (a), Sitz; vgl. idg. *sed</w:t>
        <w:noBreakHyphen/>
        <w:t xml:space="preserve"> (A), V., sitzen, Pokorny 884; L.: Hh 268</w:t>
      </w:r>
    </w:p>
    <w:p>
      <w:pPr>
        <w:pStyle w:val="Normal"/>
        <w:rPr/>
      </w:pPr>
      <w:r>
        <w:rPr>
          <w:rStyle w:val="Wrterbuchkopfzeile"/>
        </w:rPr>
        <w:t>*sÚt</w:t>
        <w:noBreakHyphen/>
        <w:t>e</w:t>
      </w:r>
      <w:r>
        <w:rPr>
          <w:rStyle w:val="WrterbuchStandard"/>
          <w:b/>
        </w:rPr>
        <w:t xml:space="preserve"> (4)</w:t>
      </w:r>
      <w:r>
        <w:rPr>
          <w:rStyle w:val="WrterbuchStandard"/>
        </w:rPr>
        <w:t>, ae., Adj.: Vw.: s. and</w:t>
        <w:noBreakHyphen/>
        <w:t>, in</w:t>
        <w:noBreakHyphen/>
        <w:t>; E.: germ. *sÐti</w:t>
        <w:noBreakHyphen/>
        <w:t>, *sÐtiz, *sÚti</w:t>
        <w:noBreakHyphen/>
        <w:t>, *sÚtiz, Adj., sitzend; s. idg. *sed</w:t>
        <w:noBreakHyphen/>
        <w:t xml:space="preserve"> (A), V., sitzen, Pokorny 884; L.: Hh 268</w:t>
      </w:r>
    </w:p>
    <w:p>
      <w:pPr>
        <w:pStyle w:val="Normal"/>
        <w:rPr/>
      </w:pPr>
      <w:r>
        <w:rPr>
          <w:rStyle w:val="Wrterbuchkopfzeile"/>
        </w:rPr>
        <w:t>*sÚt</w:t>
        <w:noBreakHyphen/>
        <w:t>e</w:t>
      </w:r>
      <w:r>
        <w:rPr>
          <w:rStyle w:val="WrterbuchStandard"/>
          <w:b/>
        </w:rPr>
        <w:t xml:space="preserve"> (1)</w:t>
      </w:r>
      <w:r>
        <w:rPr>
          <w:rStyle w:val="WrterbuchStandard"/>
        </w:rPr>
        <w:t>, ae., M. Pl.: nhd. Bewohner; Hw.: s. sÚt</w:t>
        <w:noBreakHyphen/>
        <w:t>a (2); Q.: PN; E.: s. *sÚt-a (2); L.: Hh 268</w:t>
      </w:r>
    </w:p>
    <w:p>
      <w:pPr>
        <w:pStyle w:val="Normal"/>
        <w:rPr/>
      </w:pPr>
      <w:r>
        <w:rPr>
          <w:rStyle w:val="Wrterbuchkopfzeile"/>
        </w:rPr>
        <w:t>sõtebæk</w:t>
      </w:r>
      <w:r>
        <w:rPr>
          <w:rStyle w:val="WrterbuchStandard"/>
        </w:rPr>
        <w:t>, satebæk, mnd., N.: nhd. »Vertragsbuch«, Buch in das der Text einer sõte (2) eingetragen ist, Protokollbuch über sõte (2); E.: s. sõte (2), bæk (2); L.: MndHwb 3, 33 (sâtebôk), Lü 317a (satebôk)</w:t>
      </w:r>
    </w:p>
    <w:p>
      <w:pPr>
        <w:pStyle w:val="Normal"/>
        <w:rPr/>
      </w:pPr>
      <w:r>
        <w:rPr>
          <w:rStyle w:val="Wrterbuchkopfzeile"/>
        </w:rPr>
        <w:t>sõtebrõke</w:t>
      </w:r>
      <w:r>
        <w:rPr>
          <w:rStyle w:val="WrterbuchStandard"/>
        </w:rPr>
        <w:t>, satebrake, mnd., F.: nhd. Vertragsbruch (M.); E.: sõte (2), brõke (4); L.: MndHwb 3, 33 (sâtebrõke), Lü 317a (satebrake)</w:t>
      </w:r>
    </w:p>
    <w:p>
      <w:pPr>
        <w:pStyle w:val="Normal"/>
        <w:rPr/>
      </w:pPr>
      <w:r>
        <w:rPr>
          <w:rStyle w:val="Wrterbuchkopfzeile"/>
        </w:rPr>
        <w:t>sõtebrÐf</w:t>
      </w:r>
      <w:r>
        <w:rPr>
          <w:rStyle w:val="WrterbuchStandard"/>
        </w:rPr>
        <w:t>, mnd., M.: nhd. »Rechtsbrief«, Urkunde über eine sõte; E.: sõte (2), brÐf; L.: MndHwb 3, 33 (sõtebrÐf), Lü 317a (satebrêf)</w:t>
      </w:r>
    </w:p>
    <w:p>
      <w:pPr>
        <w:pStyle w:val="Normal"/>
        <w:rPr/>
      </w:pPr>
      <w:r>
        <w:rPr>
          <w:rStyle w:val="Wrterbuchkopfzeile"/>
        </w:rPr>
        <w:t>sõtebrÐkÏre*</w:t>
      </w:r>
      <w:r>
        <w:rPr>
          <w:rStyle w:val="WrterbuchStandard"/>
        </w:rPr>
        <w:t>, sõtebrÐker, satebreker, satebraker, mnd., M.: nhd. Vertragsbrecher; E.: sõte (2), brÐkÏre; L.: MndHwb 3, 33 (sâtebrÐker), Lü 317a (satebreker)</w:t>
      </w:r>
    </w:p>
    <w:p>
      <w:pPr>
        <w:pStyle w:val="Normal"/>
        <w:rPr>
          <w:rStyle w:val="WrterbuchStandard"/>
        </w:rPr>
      </w:pPr>
      <w:r>
        <w:rPr>
          <w:rStyle w:val="Wrterbuchkopfzeile"/>
        </w:rPr>
        <w:t>sõte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Vw.: s. sõtebrõke; L.: MndHwb 3, 33 (sâte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sõtehÐre</w:t>
      </w:r>
      <w:r>
        <w:rPr>
          <w:rStyle w:val="WrterbuchStandard"/>
        </w:rPr>
        <w:t>, sõthÐre, mnd., M.: nhd. Zeuge, Vollzieher einer sõte (3), Vorsteher, Aufseher, Kommissar; Hw.: s. sõteshÐre, sõtesman; E.: s. sõte (2), hÐre (4); L.: MndHwb 3, 34 (sâteshêre/sâtehêre), Lü 317a (satehêre)</w:t>
      </w:r>
    </w:p>
    <w:p>
      <w:pPr>
        <w:pStyle w:val="Normal"/>
        <w:rPr/>
      </w:pPr>
      <w:r>
        <w:rPr>
          <w:rStyle w:val="Wrterbuchkopfzeile"/>
        </w:rPr>
        <w:t>*sat-ein-s?</w:t>
      </w:r>
      <w:r>
        <w:rPr>
          <w:rStyle w:val="WrterbuchStandard"/>
        </w:rPr>
        <w:t>, got., st. F. (i/æ): nhd. Setzung; ne. setting (N.); Vw.: s. af-, ga-, us-; E.: s. satjan</w:t>
      </w:r>
    </w:p>
    <w:p>
      <w:pPr>
        <w:pStyle w:val="Normal"/>
        <w:rPr/>
      </w:pPr>
      <w:r>
        <w:rPr>
          <w:rStyle w:val="Wrterbuchkopfzeile"/>
        </w:rPr>
        <w:t>satel</w:t>
      </w:r>
      <w:r>
        <w:rPr>
          <w:rStyle w:val="WrterbuchStandard"/>
        </w:rPr>
        <w:t>, sadel, mhd., st. M.: nhd. Sattel (M.); Vw.: s. decken</w:t>
        <w:noBreakHyphen/>
        <w:t>, pferdes</w:t>
        <w:noBreakHyphen/>
        <w:t>*, soum-, soumeren-*; Q.: HTrist, GTroj, HvNst, BDan, MinnerII (FB satel), Hadam, Karlmeinet, Krone, Renner, Rab, Rol, Roseng, Roth (3. Viertel 12. Jh.), StrKarl, WälGa, Urk; E.: ahd. satul 19, satil, st. M. (a?), Sattel (M.), Reitsattel, Saumsattel; germ. *sadla</w:t>
        <w:noBreakHyphen/>
        <w:t>, *sadlaz, *sadula</w:t>
        <w:noBreakHyphen/>
        <w:t>, *sadulaz, st. M. (a), Sattel (M.); s. idg. *sed</w:t>
        <w:noBreakHyphen/>
        <w:t xml:space="preserve"> (A), V., sitzen, Pokorny 884; W.: nhd. Sattel, st. M., Sattel (M.), DW 14, 1820; R.: satel lõzen: nhd. »Sattel lassen«, vom Pferd stürzen; L.: Lexer 177b (satel), Hennig (satel), WMU (satel 1729 [1293] 2 Bel.)</w:t>
      </w:r>
    </w:p>
    <w:p>
      <w:pPr>
        <w:pStyle w:val="Normal"/>
        <w:rPr/>
      </w:pPr>
      <w:r>
        <w:rPr>
          <w:rStyle w:val="Wrterbuchkopfzeile"/>
        </w:rPr>
        <w:t>sõtel</w:t>
      </w:r>
      <w:r>
        <w:rPr>
          <w:rStyle w:val="WrterbuchStandard"/>
        </w:rPr>
        <w:t>, mhd., st. M., st. N., st. F.: nhd. »Sattel« (F.), Ackermaß, Acker von einer bestimmten Größe; Hw.: s. sõtele; E.: s. mlat. satellum; W.: nhd. Sattel, F., Sattel (F.), DW</w:t>
        <w:noBreakHyphen/>
        <w:t>; L.: Lexer 177b (sõtel)</w:t>
      </w:r>
    </w:p>
    <w:p>
      <w:pPr>
        <w:pStyle w:val="Normal"/>
        <w:rPr/>
      </w:pPr>
      <w:r>
        <w:rPr>
          <w:rStyle w:val="Wrterbuchkopfzeile"/>
        </w:rPr>
        <w:t>satelÏre*</w:t>
      </w:r>
      <w:r>
        <w:rPr>
          <w:rStyle w:val="WrterbuchStandard"/>
        </w:rPr>
        <w:t>, sateler, seteler, mhd., st. M.: nhd. Sattler, Sattelpferd; Q.: Ksk (um 1170), Ot (FB sateler), Urk; E.: s. satel; W.: nhd. Sattler, M., Sattler, DW 14, 1834; L.: Lexer 177b (sateler), WMU (sateler 826 [1286] 8 Bel.)</w:t>
      </w:r>
    </w:p>
    <w:p>
      <w:pPr>
        <w:pStyle w:val="Normal"/>
        <w:rPr/>
      </w:pPr>
      <w:r>
        <w:rPr>
          <w:rStyle w:val="Wrterbuchkopfzeile"/>
        </w:rPr>
        <w:t>satelboge</w:t>
      </w:r>
      <w:r>
        <w:rPr>
          <w:rStyle w:val="WrterbuchStandard"/>
        </w:rPr>
        <w:t>, mhd., sw. M.: nhd. Sattelbogen, Raum zwischen den zwei Sattelbogen, Sattel (M.); Vw.: s. hinder</w:t>
        <w:noBreakHyphen/>
        <w:t>, vorder</w:t>
        <w:noBreakHyphen/>
        <w:t>; Q.: Enik, GTroj (FB satelboge), Athis, Bit, Er, Herb, Krone, KvWPart, KvWTroj, KvWTurn, OrtnAW, Parz, Reinfr, Rol, Roth (3. Viertel 12. Jh.), StrKarl, Trist, UvZLanz, Virg, Wig, WvÖst; E.: ahd. satulbogo* 15, sw. M. (n), Sattelbogen; s. mhd. satel, boge (1); W.: nhd. Sattelbogen, st. M., Sattelbogen, DW 14, 1825; L.: Lexer 177b (satelboge), Hennig (satelboge)</w:t>
      </w:r>
    </w:p>
    <w:p>
      <w:pPr>
        <w:pStyle w:val="Normal"/>
        <w:rPr/>
      </w:pPr>
      <w:r>
        <w:rPr>
          <w:rStyle w:val="Wrterbuchkopfzeile"/>
        </w:rPr>
        <w:t>sateldecke</w:t>
      </w:r>
      <w:r>
        <w:rPr>
          <w:rStyle w:val="WrterbuchStandard"/>
        </w:rPr>
        <w:t>, mhd., F.: nhd. Satteldecke; E.: s. satel, decke; W.: nhd. Satteldecke, F., Satteldecke, DW 14, 1825; L.: Lexer 177b (sateldecke)</w:t>
      </w:r>
    </w:p>
    <w:p>
      <w:pPr>
        <w:pStyle w:val="Normal"/>
        <w:rPr/>
      </w:pPr>
      <w:r>
        <w:rPr>
          <w:rStyle w:val="Wrterbuchkopfzeile"/>
        </w:rPr>
        <w:t>sõtele</w:t>
      </w:r>
      <w:r>
        <w:rPr>
          <w:rStyle w:val="WrterbuchStandard"/>
        </w:rPr>
        <w:t>, mhd., st. M., st. N., st. F.: nhd. »Sattel« (F.), ein Ackermaß; Hw.: s. sõtel; E.: ahd. sõtila* 4, sõtala*, sw. F. (n), Sattel (F.), Maß, Getreidemaß; W.: nhd. Sattel, F., Sattel (F.), DW</w:t>
        <w:noBreakHyphen/>
        <w:t>; L.: Lexer 177b (sõtele)</w:t>
      </w:r>
    </w:p>
    <w:p>
      <w:pPr>
        <w:pStyle w:val="Normal"/>
        <w:rPr/>
      </w:pPr>
      <w:r>
        <w:rPr>
          <w:rStyle w:val="Wrterbuchkopfzeile"/>
        </w:rPr>
        <w:t>satelen</w:t>
      </w:r>
      <w:r>
        <w:rPr>
          <w:rStyle w:val="WrterbuchStandard"/>
        </w:rPr>
        <w:t>, satlen, sateln, mhd., sw. V.: nhd. satteln; Q.: Seuse (FB satelen), Renner, WvRh, Urk (1261); E.: ahd. satulæn* 4, satalæn*, sw. V. (2), satteln; s. satul; W.: nhd. satteln, V., satteln, DW 14, 1826; L.: Lexer 177b (satelen), Hennig (satelen), WMU (satelen 51 [1261] 2 Bel.)</w:t>
      </w:r>
    </w:p>
    <w:p>
      <w:pPr>
        <w:pStyle w:val="Normal"/>
        <w:rPr/>
      </w:pPr>
      <w:r>
        <w:rPr>
          <w:rStyle w:val="Wrterbuchkopfzeile"/>
        </w:rPr>
        <w:t>sateler</w:t>
      </w:r>
      <w:r>
        <w:rPr>
          <w:rStyle w:val="WrterbuchStandard"/>
        </w:rPr>
        <w:t>, seteler, mhd., st. M.: Vw.: s. satelÏre</w:t>
      </w:r>
    </w:p>
    <w:p>
      <w:pPr>
        <w:pStyle w:val="Normal"/>
        <w:rPr/>
      </w:pPr>
      <w:r>
        <w:rPr>
          <w:rStyle w:val="Wrterbuchkopfzeile"/>
        </w:rPr>
        <w:t>satelgazze</w:t>
      </w:r>
      <w:r>
        <w:rPr>
          <w:rStyle w:val="WrterbuchStandard"/>
          <w:b/>
        </w:rPr>
        <w:t xml:space="preserve"> 1</w:t>
      </w:r>
      <w:r>
        <w:rPr>
          <w:rStyle w:val="WrterbuchStandard"/>
        </w:rPr>
        <w:t>, mhd., sw. F.: nhd. Sattelgasse; Q.: Urk (1286); E.: s. sattel, gazze; W.: nhd. Sattelgasse, F., Sattelgasse, DW</w:t>
        <w:noBreakHyphen/>
        <w:t>; L.: WMU (satelgazze 826 [1286] 1 Bel.)</w:t>
      </w:r>
    </w:p>
    <w:p>
      <w:pPr>
        <w:pStyle w:val="Normal"/>
        <w:rPr/>
      </w:pPr>
      <w:r>
        <w:rPr>
          <w:rStyle w:val="Wrterbuchkopfzeile"/>
        </w:rPr>
        <w:t>satelgÐre</w:t>
      </w:r>
      <w:r>
        <w:rPr>
          <w:rStyle w:val="WrterbuchStandard"/>
        </w:rPr>
        <w:t>, mhd., sw. M.: nhd. Satteltasche; Q.: Hadam (14. Jh.); E.: s. satel; L.: Lexer 177b (satelgÐre)</w:t>
      </w:r>
    </w:p>
    <w:p>
      <w:pPr>
        <w:pStyle w:val="Normal"/>
        <w:rPr/>
      </w:pPr>
      <w:r>
        <w:rPr>
          <w:rStyle w:val="Wrterbuchkopfzeile"/>
        </w:rPr>
        <w:t>satelgereite</w:t>
      </w:r>
      <w:r>
        <w:rPr>
          <w:rStyle w:val="WrterbuchStandard"/>
        </w:rPr>
        <w:t>, mhd., st. N.: nhd. Sattelzeug; Q.: Wachtelm (14. Jh.); E.: ahd. satulgireiti* 5, st. N. (ja), Sattelschmuck, Reitzeug, Reitgeschirr; s. mhd. satel, gereite; W.: nhd. DW</w:t>
        <w:noBreakHyphen/>
        <w:t>; L.: Lexer 177b (satlgereite)</w:t>
      </w:r>
    </w:p>
    <w:p>
      <w:pPr>
        <w:pStyle w:val="Normal"/>
        <w:rPr/>
      </w:pPr>
      <w:r>
        <w:rPr>
          <w:rStyle w:val="Wrterbuchkopfzeile"/>
        </w:rPr>
        <w:t>satelgeschelle</w:t>
      </w:r>
      <w:r>
        <w:rPr>
          <w:rStyle w:val="WrterbuchStandard"/>
        </w:rPr>
        <w:t>, mhd., st. N.: nhd. Schelle am Reitzeug; Q.: Parz (1200-1210); E.: s. satel, geschelle; W.: nhd. DW</w:t>
        <w:noBreakHyphen/>
        <w:t>; L.: Lexer 177b (satelgeschelle)</w:t>
      </w:r>
    </w:p>
    <w:p>
      <w:pPr>
        <w:pStyle w:val="Normal"/>
        <w:rPr/>
      </w:pPr>
      <w:r>
        <w:rPr>
          <w:rStyle w:val="Wrterbuchkopfzeile"/>
        </w:rPr>
        <w:t>satelgeschirre</w:t>
      </w:r>
      <w:r>
        <w:rPr>
          <w:rStyle w:val="WrterbuchStandard"/>
        </w:rPr>
        <w:t>, mhd., st. N.: nhd. »Sattelgeschirr«, Sattelzeug; E.: ahd. satulgiskirri* 5, satulgiscirri*, st. N. (ja), Sattelgeschirr, Pferdegeschirr, Riemenwerk; W.: nhd. Sattelgeschirr, N., Sattelgeschirr, Sattelzeug, DW 14, 1825; L.: Lexer 177b (satelgeschirre)</w:t>
      </w:r>
    </w:p>
    <w:p>
      <w:pPr>
        <w:pStyle w:val="Normal"/>
        <w:rPr/>
      </w:pPr>
      <w:r>
        <w:rPr>
          <w:rStyle w:val="Wrterbuchkopfzeile"/>
        </w:rPr>
        <w:t>sõtelÆk</w:t>
      </w:r>
      <w:r>
        <w:rPr>
          <w:rStyle w:val="WrterbuchStandard"/>
        </w:rPr>
        <w:t>, satelik, sõtlÆk, mnd., Adj.: nhd. ruhig, sanft, leise, gedämpft, gesetzt, geduldig; Q.: Brandis 131 (1471-1528); E.: sõte (3), lÆk (3); L.: MndHwb 3, 33 (sâtelÆk), Lü 317a (satelik)</w:t>
      </w:r>
    </w:p>
    <w:p>
      <w:pPr>
        <w:pStyle w:val="Normal"/>
        <w:rPr/>
      </w:pPr>
      <w:r>
        <w:rPr>
          <w:rStyle w:val="Wrterbuchkopfzeile"/>
        </w:rPr>
        <w:t>sõtelÆken</w:t>
      </w:r>
      <w:r>
        <w:rPr>
          <w:rStyle w:val="WrterbuchStandard"/>
        </w:rPr>
        <w:t>, sõtliken, mnd., Adv.: nhd. gelassen, geduldig, leise, behende; Hw.: s. gesõtelÆken; E.: sõt (3), lÆken (1); L.: MndHwb 3, 33 (sâtelîk), Lü 317a (satelik)</w:t>
      </w:r>
    </w:p>
    <w:p>
      <w:pPr>
        <w:pStyle w:val="Normal"/>
        <w:rPr/>
      </w:pPr>
      <w:r>
        <w:rPr>
          <w:rStyle w:val="Wrterbuchkopfzeile"/>
        </w:rPr>
        <w:t>satelkleit</w:t>
      </w:r>
      <w:r>
        <w:rPr>
          <w:rStyle w:val="WrterbuchStandard"/>
        </w:rPr>
        <w:t>, mhd., st. N.: nhd. »Sattelkleid«, Satteldecke; Q.: Kudr (1230/40); E.: s. satel, kleit; W.: nhd. (älrt.) Sattelkleid, N., Sattelkleid, DW</w:t>
        <w:noBreakHyphen/>
        <w:t>; L.: Lexer 177b (satelkleit), Hennig (satelkleid)</w:t>
      </w:r>
    </w:p>
    <w:p>
      <w:pPr>
        <w:pStyle w:val="Normal"/>
        <w:rPr/>
      </w:pPr>
      <w:r>
        <w:rPr>
          <w:rStyle w:val="Wrterbuchkopfzeile"/>
        </w:rPr>
        <w:t>satelkneht</w:t>
      </w:r>
      <w:r>
        <w:rPr>
          <w:rStyle w:val="WrterbuchStandard"/>
        </w:rPr>
        <w:t>, mhd., st. M.: nhd. »Sattelknecht«, Reitknecht; Q.: Helbl, Urk (1289); E.: s. satel, kneht; W.: nhd. (ält.) Sattelknecht, M., Sattelknecht, DW 14, 1826; L.: Lexer 441a (satelkneht), WMU (satelkneht N405 [1289] 11 Bel.)</w:t>
      </w:r>
    </w:p>
    <w:p>
      <w:pPr>
        <w:pStyle w:val="Normal"/>
        <w:rPr/>
      </w:pPr>
      <w:r>
        <w:rPr>
          <w:rStyle w:val="Wrterbuchkopfzeile"/>
        </w:rPr>
        <w:t>satellÆn</w:t>
      </w:r>
      <w:r>
        <w:rPr>
          <w:rStyle w:val="WrterbuchStandard"/>
        </w:rPr>
        <w:t>, sattellÆn*, mhd., st. N.: nhd. »Sättellein«, kleiner Sattel; Q.: Er (um 1185); E.: s. satel; W.: nhd. (ält.) Sättellein, N., Sättellein, DW 14, 1826; L.: Lexer 177b (sattelÆn)</w:t>
      </w:r>
    </w:p>
    <w:p>
      <w:pPr>
        <w:pStyle w:val="Normal"/>
        <w:rPr/>
      </w:pPr>
      <w:r>
        <w:rPr>
          <w:rStyle w:val="Wrterbuchkopfzeile"/>
        </w:rPr>
        <w:t>sateln</w:t>
      </w:r>
      <w:r>
        <w:rPr>
          <w:rStyle w:val="WrterbuchStandard"/>
        </w:rPr>
        <w:t>, mhd., sw. V.: Vw.: s. satelen</w:t>
      </w:r>
    </w:p>
    <w:p>
      <w:pPr>
        <w:pStyle w:val="Normal"/>
        <w:rPr/>
      </w:pPr>
      <w:r>
        <w:rPr>
          <w:rStyle w:val="Wrterbuchkopfzeile"/>
        </w:rPr>
        <w:t>satelpoge</w:t>
      </w:r>
      <w:r>
        <w:rPr>
          <w:rStyle w:val="WrterbuchStandard"/>
        </w:rPr>
        <w:t>, mhd., sw. M.: Vw.: s. satelboge</w:t>
      </w:r>
    </w:p>
    <w:p>
      <w:pPr>
        <w:pStyle w:val="Normal"/>
        <w:rPr/>
      </w:pPr>
      <w:r>
        <w:rPr>
          <w:rStyle w:val="Wrterbuchkopfzeile"/>
        </w:rPr>
        <w:t>satelruc</w:t>
      </w:r>
      <w:r>
        <w:rPr>
          <w:rStyle w:val="WrterbuchStandard"/>
        </w:rPr>
        <w:t>, mhd., st. M.: nhd. hinterer Sattelteil; Q.: WvÖst (1314) (FB satelruc); E.: s. satel, ruc; W.: nhd. DW-; L.: Lexer 441a (satelruc)</w:t>
      </w:r>
    </w:p>
    <w:p>
      <w:pPr>
        <w:pStyle w:val="Normal"/>
        <w:rPr/>
      </w:pPr>
      <w:r>
        <w:rPr>
          <w:rStyle w:val="Wrterbuchkopfzeile"/>
        </w:rPr>
        <w:t>satelrðmen</w:t>
      </w:r>
      <w:r>
        <w:rPr>
          <w:rStyle w:val="WrterbuchStandard"/>
        </w:rPr>
        <w:t>, mhd., st. N.: nhd. »Sattelräumen«, Aus-dem-Sattel-Stechen; Q.: WvÖst (FB satelrðmen), WolfdD (um 1300); E.: s. satel, rðmen; W.: nhd. DW-; L.: Hennig (satelrðnen)</w:t>
      </w:r>
    </w:p>
    <w:p>
      <w:pPr>
        <w:pStyle w:val="Normal"/>
        <w:rPr/>
      </w:pPr>
      <w:r>
        <w:rPr>
          <w:rStyle w:val="Wrterbuchkopfzeile"/>
        </w:rPr>
        <w:t>satelschelle</w:t>
      </w:r>
      <w:r>
        <w:rPr>
          <w:rStyle w:val="WrterbuchStandard"/>
        </w:rPr>
        <w:t>, sadelschelle, mhd., sw. F.: nhd. Schelle am Reitzeug, Schellenzeug; Q.: Albrecht (1190-1210); E.: s. satel, schelle; W.: nhd. DW-; L.: Lexer 177b (satelschelle), Hennig (satelschelle)</w:t>
      </w:r>
    </w:p>
    <w:p>
      <w:pPr>
        <w:pStyle w:val="Normal"/>
        <w:rPr/>
      </w:pPr>
      <w:r>
        <w:rPr>
          <w:rStyle w:val="Wrterbuchkopfzeile"/>
        </w:rPr>
        <w:t>sateltasche</w:t>
      </w:r>
      <w:r>
        <w:rPr>
          <w:rStyle w:val="WrterbuchStandard"/>
        </w:rPr>
        <w:t>, mhd., sw. F., st. F.: nhd. Satteltasche; E.: s. satel, tasche; W.: nhd. Satteltasche, F., Satteltasche, DW 14, 1828; L.: Lexer 441a (sateltasche)</w:t>
      </w:r>
    </w:p>
    <w:p>
      <w:pPr>
        <w:pStyle w:val="Normal"/>
        <w:rPr/>
      </w:pPr>
      <w:r>
        <w:rPr>
          <w:rStyle w:val="Wrterbuchkopfzeile"/>
        </w:rPr>
        <w:t>sateltuoch</w:t>
      </w:r>
      <w:r>
        <w:rPr>
          <w:rStyle w:val="WrterbuchStandard"/>
        </w:rPr>
        <w:t>, mhd., st. N.: nhd. Satteldecke, Satteltuch; Q.: Er (um 1185); E.: s. satel, tuoch; W.: nhd. Satteltuch, N., Satteltuch, DW</w:t>
        <w:noBreakHyphen/>
        <w:t>; L.: Lexer 177b (sateltuoch)</w:t>
      </w:r>
    </w:p>
    <w:p>
      <w:pPr>
        <w:pStyle w:val="Normal"/>
        <w:rPr/>
      </w:pPr>
      <w:r>
        <w:rPr>
          <w:rStyle w:val="Wrterbuchkopfzeile"/>
        </w:rPr>
        <w:t>satelwerc</w:t>
      </w:r>
      <w:r>
        <w:rPr>
          <w:rStyle w:val="WrterbuchStandard"/>
        </w:rPr>
        <w:t>, mhd., st. N.: nhd. »Sattelwerk«, Sattlerarbeit; Q.: Er (um 1185); E.: s. satel, werc; W.: nhd. Sattelwerk, N., Sattelwerk, DW 14, 1829; L.: Lexer 177b (satelwerc), Hennig (satelwerc)</w:t>
      </w:r>
    </w:p>
    <w:p>
      <w:pPr>
        <w:pStyle w:val="Normal"/>
        <w:rPr/>
      </w:pPr>
      <w:r>
        <w:rPr>
          <w:rStyle w:val="Wrterbuchkopfzeile"/>
        </w:rPr>
        <w:t>saten</w:t>
      </w:r>
      <w:r>
        <w:rPr>
          <w:rStyle w:val="WrterbuchStandard"/>
        </w:rPr>
        <w:t>, satten, seten, setten, mhd., sw. V.: nhd. sättigen, satt sein (V.), satt werden, sich satt essen an, befriedigen, überhäufen, anfüllen, übersättigen, satt machen; ÜG.: lat. satiare PsM, saturare PsM; Vw.: s. er-, ge-; Hw.: s. setzen; Q.: Ot (saten), Elmend, Mar, PsM, Lilie, SGPr, GTroj, SHort, HvNst, Apk, Ot, EckhII, Parad, BDan, EvB, EvA, Tauler, Seuse (FB saten), Aneg, BdN, Boner, Eracl, EvBeh, Gen (1060-1080), Glaub, Martina, NvJer, PrLeys, RhMl, StrKarl, WvRh, Urk; E.: ahd. satæn* 5, sw. V. (2), sättigen, sättigen mit; germ. *sadæn, sw. V., satt werden; s. idg. *sõ</w:t>
        <w:noBreakHyphen/>
        <w:t>, *sý</w:t>
        <w:noBreakHyphen/>
        <w:t>, Adj., V., satt, sättigen, Pokorny 876; W.: nhd. (ält.) satten, V., sättigen, DW 14, 1829; L.: Lexer 177b (saten), Hennig (saten), WMU (setzen)</w:t>
      </w:r>
    </w:p>
    <w:p>
      <w:pPr>
        <w:pStyle w:val="Normal"/>
        <w:rPr/>
      </w:pPr>
      <w:r>
        <w:rPr>
          <w:rStyle w:val="Wrterbuchkopfzeile"/>
        </w:rPr>
        <w:t>satÐn*</w:t>
      </w:r>
      <w:r>
        <w:rPr>
          <w:rStyle w:val="WrterbuchStandard"/>
          <w:b/>
        </w:rPr>
        <w:t xml:space="preserve"> 2</w:t>
      </w:r>
      <w:r>
        <w:rPr>
          <w:rStyle w:val="WrterbuchStandard"/>
        </w:rPr>
        <w:t>, ahd., sw. V. (3): nhd. sättigen, sättigen mit; ne. satisfy; Vw.: s. gi</w:t>
        <w:noBreakHyphen/>
        <w:t>; Q.: N (1000); E.: s. sat, satæn</w:t>
      </w:r>
    </w:p>
    <w:p>
      <w:pPr>
        <w:pStyle w:val="Normal"/>
        <w:rPr/>
      </w:pPr>
      <w:r>
        <w:rPr>
          <w:rStyle w:val="Wrterbuchkopfzeile"/>
        </w:rPr>
        <w:t>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Vw.: s. ane-, be-, er-, in-, ær-, up-, vor-, vorander-; E.: s. setten (1); vgl. mhd. setzen, sw. V., setzen, hinstellen, übergeben (V.), versetzen; vgl. ahd. sezzen 241, sezzan*, sw. V. (1a), setzen, stellen, legen, anbringen; germ. *satjan, sw. V., sitzen machen, setzen; idg. *sed</w:t>
        <w:noBreakHyphen/>
        <w:t xml:space="preserve"> (A), V., sitzen, Pokorny 884; s. sõte (2); R.: up sõten: nhd. sich verhalten (V.) gegen; R.: to sõten: nhd. sich stellen zu; L.: MndHwb 3, 33f. (sâten), Lü 317a (saten)</w:t>
      </w:r>
    </w:p>
    <w:p>
      <w:pPr>
        <w:pStyle w:val="Normal"/>
        <w:rPr/>
      </w:pPr>
      <w:r>
        <w:rPr>
          <w:rStyle w:val="Wrterbuchkopfzeile"/>
        </w:rPr>
        <w:t>sõtenas</w:t>
      </w:r>
      <w:r>
        <w:rPr>
          <w:rStyle w:val="WrterbuchStandard"/>
        </w:rPr>
        <w:t>, mnd., M.: Vw.: s. satõn; L.: MndHwb 3, 34 (sântenas)</w:t>
      </w:r>
    </w:p>
    <w:p>
      <w:pPr>
        <w:pStyle w:val="Normal"/>
        <w:rPr/>
      </w:pPr>
      <w:r>
        <w:rPr>
          <w:rStyle w:val="Wrterbuchkopfzeile"/>
        </w:rPr>
        <w:t>satene</w:t>
      </w:r>
      <w:r>
        <w:rPr>
          <w:rStyle w:val="WrterbuchStandard"/>
        </w:rPr>
        <w:t>, mnd.?, ?: Vw.: s. sõte (3); L.: Lü 317a (satene)</w:t>
      </w:r>
    </w:p>
    <w:p>
      <w:pPr>
        <w:pStyle w:val="Normal"/>
        <w:rPr/>
      </w:pPr>
      <w:r>
        <w:rPr>
          <w:rStyle w:val="Wrterbuchkopfzeile"/>
        </w:rPr>
        <w:t>sõterdach</w:t>
      </w:r>
      <w:r>
        <w:rPr>
          <w:rStyle w:val="WrterbuchStandard"/>
        </w:rPr>
        <w:t>, sõderdach, mnd., M.: nhd. Samstag, Sonnabend; Hw.: s. sõteresdach, sõtursdach; E.: s. Saturnus, PN, Saturn, dach (1); L.: MndHwb 3, 34 (sõterdach), Lü 317a (saterdach)</w:t>
      </w:r>
    </w:p>
    <w:p>
      <w:pPr>
        <w:pStyle w:val="Normal"/>
        <w:rPr/>
      </w:pPr>
      <w:r>
        <w:rPr>
          <w:rStyle w:val="Wrterbuchkopfzeile"/>
        </w:rPr>
        <w:t>SÏ-t-er</w:t>
        <w:noBreakHyphen/>
        <w:t>dÏg</w:t>
      </w:r>
      <w:r>
        <w:rPr>
          <w:rStyle w:val="WrterbuchStandard"/>
        </w:rPr>
        <w:t>, SÏ-t-er</w:t>
        <w:noBreakHyphen/>
        <w:t>es</w:t>
        <w:noBreakHyphen/>
        <w:t>dÏg, SÏ-t-er</w:t>
        <w:noBreakHyphen/>
        <w:t>n</w:t>
        <w:noBreakHyphen/>
        <w:t>dÏg, SÏ-t-er-nes</w:t>
        <w:noBreakHyphen/>
        <w:t>dÏg, ae., st. M. (a): nhd. Samstag; ÜG.: lat. sabbatum Gl; Hw.: vgl. afries. sõterdei; I.: Lw. lat. SõturnÆ diÐs; E.: s. lat. SõturnÆ diÐs, M., Samstag; vgl. lat. Sõturnus, PN; vgl. lat. serere, V., säen, bepflanzen, anplanzen; idg. *sÐi</w:t>
        <w:noBreakHyphen/>
        <w:t xml:space="preserve"> (2), *sÐ</w:t>
        <w:noBreakHyphen/>
        <w:t>, *sýi</w:t>
        <w:noBreakHyphen/>
        <w:t>, *sÆ</w:t>
        <w:noBreakHyphen/>
        <w:t>, *sý</w:t>
        <w:noBreakHyphen/>
        <w:t>, V., Sb., senden, werfen, fallen lassen, säen, säumen (V.) (1), Ruhe, Kraft, Pokorny 889; L.: Hh 268</w:t>
      </w:r>
    </w:p>
    <w:p>
      <w:pPr>
        <w:pStyle w:val="Normal"/>
        <w:rPr/>
      </w:pPr>
      <w:r>
        <w:rPr>
          <w:rStyle w:val="Wrterbuchkopfzeile"/>
        </w:rPr>
        <w:t>sõ-t-er</w:t>
        <w:noBreakHyphen/>
        <w:t>dei</w:t>
      </w:r>
      <w:r>
        <w:rPr>
          <w:rStyle w:val="WrterbuchStandard"/>
          <w:b/>
        </w:rPr>
        <w:t xml:space="preserve"> 5</w:t>
      </w:r>
      <w:r>
        <w:rPr>
          <w:rStyle w:val="WrterbuchStandard"/>
        </w:rPr>
        <w:t>, sõ-t-er-dî, afries., st. M. (a): nhd. Samstag; ne. Saturday; Hw.: vgl. ae. SÏterdÏg, mnd. Satersdach, mnl. saterdach; Q.: W, Schw; I.: Lüs. lat. SõturnÆ diÐs; E.: s. lat. Sõturnus, PN; vgl. lat. serere, V., säen, bepflanzen, anplanzen; idg. *sÐi</w:t>
        <w:noBreakHyphen/>
        <w:t xml:space="preserve"> (2), *sÐ</w:t>
        <w:noBreakHyphen/>
        <w:t>, *sýi</w:t>
        <w:noBreakHyphen/>
        <w:t>, *sÆ</w:t>
        <w:noBreakHyphen/>
        <w:t>, *sý</w:t>
        <w:noBreakHyphen/>
        <w:t>, V., Sb., senden, werfen, fallen lassen, säen, säumen (V.) (1), Ruhe, Kraft, Pokorny 889; s. afries. dei; W.: nnordfries. saterdei; L.: Hh 89b, Rh 1000b</w:t>
      </w:r>
    </w:p>
    <w:p>
      <w:pPr>
        <w:pStyle w:val="Normal"/>
        <w:rPr/>
      </w:pPr>
      <w:r>
        <w:rPr>
          <w:rStyle w:val="Wrterbuchkopfzeile"/>
        </w:rPr>
        <w:t>sõ-t-er-dî</w:t>
      </w:r>
      <w:r>
        <w:rPr>
          <w:rStyle w:val="WrterbuchStandard"/>
        </w:rPr>
        <w:t>, afries., st. M. (a): Vw.: s. sõ-t-er-dei</w:t>
      </w:r>
    </w:p>
    <w:p>
      <w:pPr>
        <w:pStyle w:val="Normal"/>
        <w:rPr/>
      </w:pPr>
      <w:r>
        <w:rPr>
          <w:rStyle w:val="Wrterbuchkopfzeile"/>
        </w:rPr>
        <w:t>sÚt-ere</w:t>
      </w:r>
      <w:r>
        <w:rPr>
          <w:rStyle w:val="WrterbuchStandard"/>
        </w:rPr>
        <w:t>, ae., st. M. (ja): nhd. Auflauerer, Räuber, Spion, Verführer; ÜG.: lat. insidiator Gl, latro Gl; E.: s. sÚt-ian; L.: Hall/Meritt 288a</w:t>
      </w:r>
    </w:p>
    <w:p>
      <w:pPr>
        <w:pStyle w:val="Normal"/>
        <w:rPr/>
      </w:pPr>
      <w:r>
        <w:rPr>
          <w:rStyle w:val="Wrterbuchkopfzeile"/>
        </w:rPr>
        <w:t>sõteresdach*</w:t>
      </w:r>
      <w:r>
        <w:rPr>
          <w:rStyle w:val="WrterbuchStandard"/>
        </w:rPr>
        <w:t>, sõtersdach, sõterstach, satursdach, mnd., M.: nhd. Samstag, Sonnabend; E.: s. Saturnus, PN, Saturn, dach (1); L.: MndHwb 3, 34 (sõterdach), Lü 317a (saterdach)</w:t>
      </w:r>
    </w:p>
    <w:p>
      <w:pPr>
        <w:pStyle w:val="Normal"/>
        <w:rPr/>
      </w:pPr>
      <w:r>
        <w:rPr>
          <w:rStyle w:val="Wrterbuchkopfzeile"/>
        </w:rPr>
        <w:t>SÏ-t-er</w:t>
        <w:noBreakHyphen/>
        <w:t>es</w:t>
        <w:noBreakHyphen/>
        <w:t>dÏg</w:t>
      </w:r>
      <w:r>
        <w:rPr>
          <w:rStyle w:val="WrterbuchStandard"/>
        </w:rPr>
        <w:t>, ae., st. M. (a): Vw.: s. SÏ-t-er</w:t>
        <w:noBreakHyphen/>
        <w:t>dÏg</w:t>
      </w:r>
    </w:p>
    <w:p>
      <w:pPr>
        <w:pStyle w:val="Normal"/>
        <w:rPr/>
      </w:pPr>
      <w:r>
        <w:rPr>
          <w:rStyle w:val="Wrterbuchkopfzeile"/>
        </w:rPr>
        <w:t>saterie</w:t>
      </w:r>
      <w:r>
        <w:rPr>
          <w:rStyle w:val="WrterbuchStandard"/>
          <w:b/>
        </w:rPr>
        <w:t xml:space="preserve"> 1</w:t>
      </w:r>
      <w:r>
        <w:rPr>
          <w:rStyle w:val="WrterbuchStandard"/>
        </w:rPr>
        <w:t>, mhd., st. F.: nhd. Bohnenkraut; ÜG.: lat. satureia Gl, thymbra Gl; Hw.: s. saturei; Q.: Gl (12. Jh.); I.: Lw. lat. saturÐia; E.: s. lat. saturÐia, F., Saturei; Herkunft unbekannt, wohl Fremdwort; W.: s. nhd. Saturei, F., Saturei, Bohnenkraut, DW 14, 1836; L.: Glossenwörterbuch 509b (saterie)</w:t>
      </w:r>
    </w:p>
    <w:p>
      <w:pPr>
        <w:pStyle w:val="Normal"/>
        <w:rPr/>
      </w:pPr>
      <w:r>
        <w:rPr>
          <w:rStyle w:val="Wrterbuchkopfzeile"/>
        </w:rPr>
        <w:t>sÏþerig-e</w:t>
      </w:r>
      <w:r>
        <w:rPr>
          <w:rStyle w:val="WrterbuchStandard"/>
        </w:rPr>
        <w:t>, ae., sw. F. (n): nhd. Saturei; I.: Lw. lat. satureia; E.: s. lat. satureia, F., Saturei; L.: Hh 268</w:t>
      </w:r>
    </w:p>
    <w:p>
      <w:pPr>
        <w:pStyle w:val="Normal"/>
        <w:rPr/>
      </w:pPr>
      <w:r>
        <w:rPr>
          <w:rStyle w:val="Wrterbuchkopfzeile"/>
        </w:rPr>
        <w:t>SÏ-t-er-n</w:t>
        <w:noBreakHyphen/>
        <w:t>dÏg</w:t>
      </w:r>
      <w:r>
        <w:rPr>
          <w:rStyle w:val="WrterbuchStandard"/>
        </w:rPr>
        <w:t>, ae., st. M. (a): Vw.: s. SÏ-t-er</w:t>
        <w:noBreakHyphen/>
        <w:t>dÏg</w:t>
      </w:r>
    </w:p>
    <w:p>
      <w:pPr>
        <w:pStyle w:val="Normal"/>
        <w:rPr/>
      </w:pPr>
      <w:r>
        <w:rPr>
          <w:rStyle w:val="Wrterbuchkopfzeile"/>
        </w:rPr>
        <w:t>SÏ-t-er-nes</w:t>
        <w:noBreakHyphen/>
        <w:t>dÏg</w:t>
      </w:r>
      <w:r>
        <w:rPr>
          <w:rStyle w:val="WrterbuchStandard"/>
        </w:rPr>
        <w:t>, ae., st. M. (a): Vw.: s. SÏ-t-er</w:t>
        <w:noBreakHyphen/>
        <w:t>dÏg</w:t>
      </w:r>
    </w:p>
    <w:p>
      <w:pPr>
        <w:pStyle w:val="Normal"/>
        <w:rPr/>
      </w:pPr>
      <w:r>
        <w:rPr>
          <w:rStyle w:val="Wrterbuchkopfzeile"/>
        </w:rPr>
        <w:t>satersdac</w:t>
      </w:r>
      <w:r>
        <w:rPr>
          <w:rStyle w:val="WrterbuchStandard"/>
        </w:rPr>
        <w:t>, mndrh., st. M.: nhd. Samstag; Hw.: s. satertac; Q.: RhMl (1220-1230) (FB satertac), Urk; E.: s. sater, tac; W.: nhd. DW-; L.: Lexer 177b (satertac), WMU (satertac 74 [1263] 2 Bel.)</w:t>
      </w:r>
    </w:p>
    <w:p>
      <w:pPr>
        <w:pStyle w:val="Normal"/>
        <w:rPr/>
      </w:pPr>
      <w:r>
        <w:rPr>
          <w:rStyle w:val="Wrterbuchkopfzeile"/>
        </w:rPr>
        <w:t>satertac</w:t>
      </w:r>
      <w:r>
        <w:rPr>
          <w:rStyle w:val="WrterbuchStandard"/>
        </w:rPr>
        <w:t>, mhd., st. M.: nhd. Samstag; Hw.: s. satersdac; Q.: RhMl (1220-1230) (FB satertac), Urk; E.: s. sater, tac; L.: Lexer 177b (satertac), WMU (satertac 74 [1263] 2 Bel.)</w:t>
      </w:r>
    </w:p>
    <w:p>
      <w:pPr>
        <w:pStyle w:val="Normal"/>
        <w:rPr/>
      </w:pPr>
      <w:r>
        <w:rPr>
          <w:rStyle w:val="Wrterbuchkopfzeile"/>
        </w:rPr>
        <w:t>sõteschrÆvÏre*</w:t>
      </w:r>
      <w:r>
        <w:rPr>
          <w:rStyle w:val="WrterbuchStandard"/>
        </w:rPr>
        <w:t>, sõteschrÆver, mnd., M.: nhd. Schreiber des Vertragsbuchs; E.: s. sõte (3), schrÆvÏre; L.: MndHwb 3, 34 (sõteschrÆver)</w:t>
      </w:r>
    </w:p>
    <w:p>
      <w:pPr>
        <w:pStyle w:val="Normal"/>
        <w:rPr/>
      </w:pPr>
      <w:r>
        <w:rPr>
          <w:rStyle w:val="Wrterbuchkopfzeile"/>
        </w:rPr>
        <w:t>sõteshÐre</w:t>
      </w:r>
      <w:r>
        <w:rPr>
          <w:rStyle w:val="WrterbuchStandard"/>
        </w:rPr>
        <w:t>, mnd., M.: nhd. Zeuge, Vollzieher einer sõte (3), Vorsteher, Aufseher, Kommissar; Hw.: s. sõtehÐre, sõtesman; E.: s. sõte (2), hÐre (4); L.: MndHwb 3, 34 (sâteshêre)</w:t>
      </w:r>
    </w:p>
    <w:p>
      <w:pPr>
        <w:pStyle w:val="Normal"/>
        <w:rPr/>
      </w:pPr>
      <w:r>
        <w:rPr>
          <w:rStyle w:val="Wrterbuchkopfzeile"/>
        </w:rPr>
        <w:t>sõtesman</w:t>
      </w:r>
      <w:r>
        <w:rPr>
          <w:rStyle w:val="WrterbuchStandard"/>
        </w:rPr>
        <w:t>, satesman, mnd., M.: nhd. Zeuge, Vollzieher einer sõte (3), Vorsteher, Aufseher, Kommissar; Hw.: s. sõteshÐre; E.: s. sõte (2), man; L.: MndHwb 3, 34L.: Lü 317a (satesman)</w:t>
      </w:r>
    </w:p>
    <w:p>
      <w:pPr>
        <w:pStyle w:val="Normal"/>
        <w:rPr/>
      </w:pPr>
      <w:r>
        <w:rPr>
          <w:rStyle w:val="Wrterbuchkopfzeile"/>
        </w:rPr>
        <w:t>sõtesvrÐde</w:t>
      </w:r>
      <w:r>
        <w:rPr>
          <w:rStyle w:val="WrterbuchStandard"/>
        </w:rPr>
        <w:t>, satesvrede, mnd., M.: nhd. Vergleich, Friedensvertrag, Friede über den man sich verglichen hat; L.: MndHwb 3, 34 (sâtesvrÐde), Lü 317a (satesvrede)</w:t>
      </w:r>
    </w:p>
    <w:p>
      <w:pPr>
        <w:pStyle w:val="Normal"/>
        <w:rPr/>
      </w:pPr>
      <w:r>
        <w:rPr>
          <w:rStyle w:val="Wrterbuchkopfzeile"/>
        </w:rPr>
        <w:t>satet***</w:t>
      </w:r>
      <w:r>
        <w:rPr>
          <w:rStyle w:val="WrterbuchStandard"/>
        </w:rPr>
        <w:t>, mhd., (Part. Prät.=)Adj.: nhd. gesättigt; Vw.: s. ge-; E.: s. saten (?)</w:t>
      </w:r>
    </w:p>
    <w:p>
      <w:pPr>
        <w:pStyle w:val="Normal"/>
        <w:rPr/>
      </w:pPr>
      <w:r>
        <w:rPr>
          <w:rStyle w:val="Wrterbuchkopfzeile"/>
        </w:rPr>
        <w:t>satgrao*</w:t>
      </w:r>
      <w:r>
        <w:rPr>
          <w:rStyle w:val="WrterbuchStandard"/>
          <w:b/>
        </w:rPr>
        <w:t xml:space="preserve"> 2</w:t>
      </w:r>
      <w:r>
        <w:rPr>
          <w:rStyle w:val="WrterbuchStandard"/>
        </w:rPr>
        <w:t>, ahd., Adj.: nhd. »sattgrau«, dunkelgrau; ne. dark grey; ÜG.: lat. fuscus N, niger N; Q.: N (1000); E.: s. sat, grao</w:t>
      </w:r>
    </w:p>
    <w:p>
      <w:pPr>
        <w:pStyle w:val="Normal"/>
        <w:rPr>
          <w:rStyle w:val="WrterbuchStandard"/>
        </w:rPr>
      </w:pPr>
      <w:r>
        <w:rPr>
          <w:rStyle w:val="Wrterbuchkopfzeile"/>
        </w:rPr>
        <w:t>satgr</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atgr</w:t>
      </w:r>
      <w:r>
        <w:rPr>
          <w:rStyle w:val="WrterbuchStandard"/>
          <w:rFonts w:cs="Microsoft Sans Serif" w:ascii="Microsoft Sans Serif" w:hAnsi="Microsoft Sans Serif"/>
        </w:rPr>
        <w:t>ȫ</w:t>
      </w:r>
      <w:r>
        <w:rPr>
          <w:rStyle w:val="WrterbuchStandard"/>
          <w:rFonts w:cs="Times German"/>
        </w:rPr>
        <w:t>n, mnd., Adj.: nhd. sattgrün; E.: sat (1), gr</w:t>
      </w:r>
      <w:r>
        <w:rPr>
          <w:rStyle w:val="WrterbuchStandard"/>
          <w:rFonts w:cs="Microsoft Sans Serif" w:ascii="Microsoft Sans Serif" w:hAnsi="Microsoft Sans Serif"/>
        </w:rPr>
        <w:t>ȫ</w:t>
      </w:r>
      <w:r>
        <w:rPr>
          <w:rStyle w:val="WrterbuchStandard"/>
          <w:rFonts w:cs="Times German"/>
        </w:rPr>
        <w:t>ne (1); L.: MndHwb 3, 34 (satgröne); Son.: langes ö</w:t>
      </w:r>
    </w:p>
    <w:p>
      <w:pPr>
        <w:pStyle w:val="Normal"/>
        <w:rPr/>
      </w:pPr>
      <w:r>
        <w:rPr>
          <w:rStyle w:val="Wrterbuchkopfzeile"/>
        </w:rPr>
        <w:t>satgrüene</w:t>
      </w:r>
      <w:r>
        <w:rPr>
          <w:rStyle w:val="WrterbuchStandard"/>
        </w:rPr>
        <w:t>, mhd., Adj.: nhd. »sattgrün«, dunkelgrün; E.: s. sat, grüene; W.: nhd. sattgrün, Adj., sattgrün, DW 14, 1830; L.: Lexer 177a (satgrüene)</w:t>
      </w:r>
    </w:p>
    <w:p>
      <w:pPr>
        <w:pStyle w:val="Normal"/>
        <w:rPr/>
      </w:pPr>
      <w:r>
        <w:rPr>
          <w:rStyle w:val="Wrterbuchkopfzeile"/>
        </w:rPr>
        <w:t>sâ-th</w:t>
      </w:r>
      <w:r>
        <w:rPr>
          <w:rStyle w:val="WrterbuchStandard"/>
          <w:b/>
        </w:rPr>
        <w:t xml:space="preserve"> 3</w:t>
      </w:r>
      <w:r>
        <w:rPr>
          <w:rStyle w:val="WrterbuchStandard"/>
        </w:rPr>
        <w:t>, afries., st. M. (a): nhd. Brunnen; ne. well (N.); Hw.: vgl. ae. séaþ, as. *sæth (1)?, ahd. sod*; Q.: E, W; E.: germ. *sauþa</w:t>
        <w:noBreakHyphen/>
        <w:t>, *sauþaz, st. M. (a), Kochen, Sieden, Quelle, Brunnen; s. idg. *seu</w:t>
        <w:noBreakHyphen/>
        <w:t xml:space="preserve"> (4), *seut</w:t>
        <w:noBreakHyphen/>
        <w:t>, V., sieden, sich bewegen, Pokorny 914; W.: saterl. sâd; L.: Hh 89b, Rh 1001a</w:t>
      </w:r>
    </w:p>
    <w:p>
      <w:pPr>
        <w:pStyle w:val="Normal"/>
        <w:rPr/>
      </w:pPr>
      <w:r>
        <w:rPr>
          <w:rStyle w:val="Wrterbuchkopfzeile"/>
        </w:rPr>
        <w:t>sâth-a</w:t>
      </w:r>
      <w:r>
        <w:rPr>
          <w:rStyle w:val="WrterbuchStandard"/>
          <w:b/>
        </w:rPr>
        <w:t xml:space="preserve"> 6</w:t>
      </w:r>
      <w:r>
        <w:rPr>
          <w:rStyle w:val="WrterbuchStandard"/>
        </w:rPr>
        <w:t>, afries., sw. M. (n): nhd. Rasen (M.); ne. sod; Hw.: vgl. mnd. sôde; Q.: E; E.: ?; W.: saterl. sade; L.: Hh 89b, Hh 171, Rh 1001a</w:t>
      </w:r>
    </w:p>
    <w:p>
      <w:pPr>
        <w:pStyle w:val="Normal"/>
        <w:rPr/>
      </w:pPr>
      <w:r>
        <w:rPr>
          <w:rStyle w:val="Wrterbuchkopfzeile"/>
        </w:rPr>
        <w:t>sâth</w:t>
        <w:noBreakHyphen/>
        <w:t>dÆk</w:t>
      </w:r>
      <w:r>
        <w:rPr>
          <w:rStyle w:val="WrterbuchStandard"/>
          <w:b/>
        </w:rPr>
        <w:t xml:space="preserve"> 1</w:t>
      </w:r>
      <w:r>
        <w:rPr>
          <w:rStyle w:val="WrterbuchStandard"/>
        </w:rPr>
        <w:t>, sâd-dÆk*, afries., st. N. (a): nhd. Rasendeich; ne. dike (N.) of sods; Q.: E; E.: s. sâth-a, dÆk; L.: Hh 89b, Rh 1001a</w:t>
      </w:r>
    </w:p>
    <w:p>
      <w:pPr>
        <w:pStyle w:val="Normal"/>
        <w:rPr/>
      </w:pPr>
      <w:r>
        <w:rPr>
          <w:rStyle w:val="Wrterbuchkopfzeile"/>
        </w:rPr>
        <w:t>satheit</w:t>
      </w:r>
      <w:r>
        <w:rPr>
          <w:rStyle w:val="WrterbuchStandard"/>
        </w:rPr>
        <w:t>, mhd., st. F.: nhd. »Sattheit«, Sättigung; E.: s. sat, heit; W.: nhd. Sattheit, F., Sattheit, DW 14, 1830; L.: Lexer 177a (satheit)</w:t>
      </w:r>
    </w:p>
    <w:p>
      <w:pPr>
        <w:pStyle w:val="Normal"/>
        <w:rPr/>
      </w:pPr>
      <w:r>
        <w:rPr>
          <w:rStyle w:val="Wrterbuchkopfzeile"/>
        </w:rPr>
        <w:t>sathÐt</w:t>
      </w:r>
      <w:r>
        <w:rPr>
          <w:rStyle w:val="WrterbuchStandard"/>
        </w:rPr>
        <w:t>, satheit, mnd., F.: nhd. Sattheit, Sättigung; E.: sat (1), hÐt (1); L.: MndHwb 3, 34 (sathê[i]t), Lü 317a (satheit)</w:t>
      </w:r>
    </w:p>
    <w:p>
      <w:pPr>
        <w:pStyle w:val="Normal"/>
        <w:rPr/>
      </w:pPr>
      <w:r>
        <w:rPr>
          <w:rStyle w:val="Wrterbuchkopfzeile"/>
        </w:rPr>
        <w:t>sÏt-i</w:t>
      </w:r>
      <w:r>
        <w:rPr>
          <w:rStyle w:val="WrterbuchStandard"/>
        </w:rPr>
        <w:t>, an., st. N. (ja): nhd. Sitz, Amt, Heuschober; Hw.: s. sit-ja; E.: s. germ. *sÐtja</w:t>
        <w:noBreakHyphen/>
        <w:t>, *sÐtjam, *sÚtja</w:t>
        <w:noBreakHyphen/>
        <w:t>, *sÚtjam, st. N. (a), Sitz; vgl. idg. *sed</w:t>
        <w:noBreakHyphen/>
        <w:t xml:space="preserve"> (A), V., sitzen, Pokorny 884; L.: Vr 576b</w:t>
      </w:r>
    </w:p>
    <w:p>
      <w:pPr>
        <w:pStyle w:val="Normal"/>
        <w:rPr/>
      </w:pPr>
      <w:r>
        <w:rPr>
          <w:rStyle w:val="Wrterbuchkopfzeile"/>
        </w:rPr>
        <w:t>sÚt</w:t>
        <w:noBreakHyphen/>
        <w:t>ian</w:t>
      </w:r>
      <w:r>
        <w:rPr>
          <w:rStyle w:val="WrterbuchStandard"/>
        </w:rPr>
        <w:t>, ae., sw. V. (2): nhd. auflauern; ÜG.: lat. insidiari Gl; Vw.: s. be</w:t>
        <w:noBreakHyphen/>
        <w:t>; Hw.: s. sÚt-an, sÚt</w:t>
        <w:noBreakHyphen/>
        <w:t>n</w:t>
        <w:noBreakHyphen/>
        <w:t>ian; E.: germ. *sÐtæn, *sÚtæn, sw. V., sitzen, nachstellen; s. germ. *setjan, *sitjan, st. V., sitzen; idg. *sed</w:t>
        <w:noBreakHyphen/>
        <w:t xml:space="preserve"> (A), V., sitzen, Pokorny 884; L.: Hh 268</w:t>
      </w:r>
    </w:p>
    <w:p>
      <w:pPr>
        <w:pStyle w:val="Normal"/>
        <w:rPr/>
      </w:pPr>
      <w:r>
        <w:rPr>
          <w:rStyle w:val="Wrterbuchkopfzeile"/>
        </w:rPr>
        <w:t>satic***</w:t>
      </w:r>
      <w:r>
        <w:rPr>
          <w:rStyle w:val="WrterbuchStandard"/>
        </w:rPr>
        <w:t>, mhd., Adj.: nhd. »gesättigt«; E.: s. saten; W.: s. nhd. (ält.) sättig, Adj., sättigend, DW 14, 1830</w:t>
      </w:r>
    </w:p>
    <w:p>
      <w:pPr>
        <w:pStyle w:val="Normal"/>
        <w:rPr/>
      </w:pPr>
      <w:r>
        <w:rPr>
          <w:rStyle w:val="Wrterbuchkopfzeile"/>
        </w:rPr>
        <w:t>sõtich</w:t>
      </w:r>
      <w:r>
        <w:rPr>
          <w:rStyle w:val="WrterbuchStandard"/>
        </w:rPr>
        <w:t>, satich, mnd., Adj.: nhd. ruhig, still, friedsam; Vw.: s. wedder-; E.: sõt (3), ich; L.: MndHwb 3, 34 (sâtich), Lü 317a (satich)</w:t>
      </w:r>
    </w:p>
    <w:p>
      <w:pPr>
        <w:pStyle w:val="Normal"/>
        <w:rPr/>
      </w:pPr>
      <w:r>
        <w:rPr>
          <w:rStyle w:val="Wrterbuchkopfzeile"/>
        </w:rPr>
        <w:t>saticheit*</w:t>
      </w:r>
      <w:r>
        <w:rPr>
          <w:rStyle w:val="WrterbuchStandard"/>
        </w:rPr>
        <w:t>, satecheit, mhd., st. F.: nhd. Sattheit; Q.: Cranc (1347-1359) (setykeit) (FB satecheit); E.: s. satic; W.: s. nhd. (ält.) Sättigkeit, F., Sattheit, DW 14, 1833</w:t>
      </w:r>
    </w:p>
    <w:p>
      <w:pPr>
        <w:pStyle w:val="Normal"/>
        <w:rPr/>
      </w:pPr>
      <w:r>
        <w:rPr>
          <w:rStyle w:val="Wrterbuchkopfzeile"/>
        </w:rPr>
        <w:t>sõtichhÐt*</w:t>
      </w:r>
      <w:r>
        <w:rPr>
          <w:rStyle w:val="WrterbuchStandard"/>
        </w:rPr>
        <w:t>, sõtichÐt, sõticheit, saticheit, mnd., F.: nhd. Ruhe, Friede, Sanftmut, Anstand (M.); Vw.: s. wedder-; E.: s. sõtich, hÐt (1); L.: MndHwb 3, 33 (sâtichê[i]t), Lü 317a (saticheit)</w:t>
      </w:r>
    </w:p>
    <w:p>
      <w:pPr>
        <w:pStyle w:val="Normal"/>
        <w:rPr/>
      </w:pPr>
      <w:r>
        <w:rPr>
          <w:rStyle w:val="Wrterbuchkopfzeile"/>
        </w:rPr>
        <w:t>sõtigen</w:t>
      </w:r>
      <w:r>
        <w:rPr>
          <w:rStyle w:val="WrterbuchStandard"/>
          <w:b/>
        </w:rPr>
        <w:t xml:space="preserve"> (2)</w:t>
      </w:r>
      <w:r>
        <w:rPr>
          <w:rStyle w:val="WrterbuchStandard"/>
        </w:rPr>
        <w:t>, mnd., Adv.: nhd. ruhig, gleichmäßig; E.: s. sõtich; L.: MndHwb 3, 34 (sâtigen)</w:t>
      </w:r>
    </w:p>
    <w:p>
      <w:pPr>
        <w:pStyle w:val="Normal"/>
        <w:rPr/>
      </w:pPr>
      <w:r>
        <w:rPr>
          <w:rStyle w:val="Wrterbuchkopfzeile"/>
        </w:rPr>
        <w:t>sõtigen</w:t>
      </w:r>
      <w:r>
        <w:rPr>
          <w:rStyle w:val="WrterbuchStandard"/>
          <w:b/>
        </w:rPr>
        <w:t xml:space="preserve"> (1)</w:t>
      </w:r>
      <w:r>
        <w:rPr>
          <w:rStyle w:val="WrterbuchStandard"/>
        </w:rPr>
        <w:t>, mnd., sw. V.: nhd. beruhigen, besänftigen, stillen, ordnen, regeln, beschließen, verfügen, anordnen, festigen, niederlassen; Vw.: s. be-, vor-; E.: s. sõte (2); L.: MndHwb 3, 34 (sâtigen), Lü 317a (satigen)</w:t>
      </w:r>
    </w:p>
    <w:p>
      <w:pPr>
        <w:pStyle w:val="Normal"/>
        <w:rPr/>
      </w:pPr>
      <w:r>
        <w:rPr>
          <w:rStyle w:val="Wrterbuchkopfzeile"/>
        </w:rPr>
        <w:t>satil...</w:t>
      </w:r>
      <w:r>
        <w:rPr>
          <w:rStyle w:val="WrterbuchStandard"/>
        </w:rPr>
        <w:t>, ahd.: Vw.: s. a. satul...</w:t>
      </w:r>
    </w:p>
    <w:p>
      <w:pPr>
        <w:pStyle w:val="Normal"/>
        <w:rPr/>
      </w:pPr>
      <w:r>
        <w:rPr>
          <w:rStyle w:val="Wrterbuchkopfzeile"/>
        </w:rPr>
        <w:t>sõtila*</w:t>
      </w:r>
      <w:r>
        <w:rPr>
          <w:rStyle w:val="WrterbuchStandard"/>
          <w:b/>
        </w:rPr>
        <w:t xml:space="preserve"> 4</w:t>
      </w:r>
      <w:r>
        <w:rPr>
          <w:rStyle w:val="WrterbuchStandard"/>
        </w:rPr>
        <w:t>, sõtala*, ahd., sw. F. (n): nhd. Sattel (F.), Maß, Getreidemaß; ne. measure (N.), grain measure; ÜG.: lat. satum Gl, T; Q.: Gl (765), OT, T; I.: Lw. lat. satellum?; E.: s. sõt; W.: mhd. sõtele, st. M., st. N., st. F., Ackermaß; s. nhd. Sattel, F., Sattel (F.); Son.: Tglr Rb = großes Reichenauer Bibel-Glossar (Karlsruhe, Badische Landesbibliothek Aug. IC = XCIX)</w:t>
      </w:r>
    </w:p>
    <w:p>
      <w:pPr>
        <w:pStyle w:val="Normal"/>
        <w:rPr/>
      </w:pPr>
      <w:r>
        <w:rPr>
          <w:rStyle w:val="Wrterbuchkopfzeile"/>
        </w:rPr>
        <w:t>*satilen?</w:t>
      </w:r>
      <w:r>
        <w:rPr>
          <w:rStyle w:val="WrterbuchStandard"/>
        </w:rPr>
        <w:t>, ahd., sw. V. (1a): Vw.: s. gi</w:t>
        <w:noBreakHyphen/>
      </w:r>
    </w:p>
    <w:p>
      <w:pPr>
        <w:pStyle w:val="Normal"/>
        <w:rPr/>
      </w:pPr>
      <w:r>
        <w:rPr>
          <w:rStyle w:val="Wrterbuchkopfzeile"/>
        </w:rPr>
        <w:t>satÆn</w:t>
      </w:r>
      <w:r>
        <w:rPr>
          <w:rStyle w:val="WrterbuchStandard"/>
        </w:rPr>
        <w:t>, mhd., st. M.: nhd. Satin; Q.: Krone (um 1230); I.: Lw. afrz. satin; E.: s. afrz. satin, Sb., Satin; über span. Vermittlung aus arab. zaitðnÆ, Sb., Seide; von arab. Zaitðn, ON, Tseutung (chin. Stadt), Kluge s. u. Satin; W.: nhd. Satin, M., Satin, DW 14, 1810; L.: Lexer 177b (satÆn)</w:t>
      </w:r>
    </w:p>
    <w:p>
      <w:pPr>
        <w:pStyle w:val="Normal"/>
        <w:rPr/>
      </w:pPr>
      <w:r>
        <w:rPr>
          <w:rStyle w:val="Wrterbuchkopfzeile"/>
        </w:rPr>
        <w:t>satÆn</w:t>
      </w:r>
      <w:r>
        <w:rPr>
          <w:rStyle w:val="WrterbuchStandard"/>
          <w:b/>
        </w:rPr>
        <w:t xml:space="preserve"> (1)</w:t>
      </w:r>
      <w:r>
        <w:rPr>
          <w:rStyle w:val="WrterbuchStandard"/>
        </w:rPr>
        <w:t>, mnd., Sb.: nhd. ein halbes Lot; E.: ?; L.: MndHwb 3, 34 (satîn), Lü 317a (satîn); Son.: im Münzwesen der Weißsudeten</w:t>
      </w:r>
    </w:p>
    <w:p>
      <w:pPr>
        <w:pStyle w:val="Normal"/>
        <w:rPr/>
      </w:pPr>
      <w:r>
        <w:rPr>
          <w:rStyle w:val="Wrterbuchkopfzeile"/>
        </w:rPr>
        <w:t>satÆn</w:t>
      </w:r>
      <w:r>
        <w:rPr>
          <w:rStyle w:val="WrterbuchStandard"/>
          <w:b/>
        </w:rPr>
        <w:t xml:space="preserve"> (3)</w:t>
      </w:r>
      <w:r>
        <w:rPr>
          <w:rStyle w:val="WrterbuchStandard"/>
        </w:rPr>
        <w:t>, mnd., Sb.: nhd. Atlas; E.: s. arab. Zaitðn, ON, Tseutung (chinesische Stadt), Gamillscheg s. v. satin; L.: MndHwb 3, 34 (satîn); Son.: Fremdwort in mnd. Form</w:t>
      </w:r>
    </w:p>
    <w:p>
      <w:pPr>
        <w:pStyle w:val="Normal"/>
        <w:rPr/>
      </w:pPr>
      <w:r>
        <w:rPr>
          <w:rStyle w:val="Wrterbuchkopfzeile"/>
        </w:rPr>
        <w:t>satÆn</w:t>
      </w:r>
      <w:r>
        <w:rPr>
          <w:rStyle w:val="WrterbuchStandard"/>
          <w:b/>
        </w:rPr>
        <w:t xml:space="preserve"> (2)</w:t>
      </w:r>
      <w:r>
        <w:rPr>
          <w:rStyle w:val="WrterbuchStandard"/>
        </w:rPr>
        <w:t>, sattein, mnd., M.: nhd. Satin, Seidengewebe; E.: s. mhd. satÆn, st. M., Satin; s. afrz. satin, Sb., Satin; über span. Vermittlung aus arab. zaitðnÆ, Sb., Seide; von arab. Zaitðn, ON, Tseutung (chinesische Stadt), Kluge s. v. Satin; L.: MndHwb 3, 34 (satîn); Son.: Fremdwort in mnd. Form</w:t>
      </w:r>
    </w:p>
    <w:p>
      <w:pPr>
        <w:pStyle w:val="Normal"/>
        <w:rPr/>
      </w:pPr>
      <w:r>
        <w:rPr>
          <w:rStyle w:val="Wrterbuchkopfzeile"/>
        </w:rPr>
        <w:t>sÏtÆn</w:t>
      </w:r>
      <w:r>
        <w:rPr>
          <w:rStyle w:val="WrterbuchStandard"/>
        </w:rPr>
        <w:t>, mhd., st. N.: nhd. Gewichtseinheit, ein viertel bis ein halbes Lot; E.: ?; W.: nhd. DW-; L.: Hennig (sÏtÆn)</w:t>
      </w:r>
    </w:p>
    <w:p>
      <w:pPr>
        <w:pStyle w:val="Normal"/>
        <w:rPr/>
      </w:pPr>
      <w:r>
        <w:rPr>
          <w:rStyle w:val="Wrterbuchkopfzeile"/>
        </w:rPr>
        <w:t>satinc***</w:t>
      </w:r>
      <w:r>
        <w:rPr>
          <w:rStyle w:val="WrterbuchStandard"/>
        </w:rPr>
        <w:t>, satink***, mnd.?, Sb.: nhd. ?; Vw.: s. wedder-; E.: ?</w:t>
      </w:r>
    </w:p>
    <w:p>
      <w:pPr>
        <w:pStyle w:val="Normal"/>
        <w:rPr/>
      </w:pPr>
      <w:r>
        <w:rPr>
          <w:rStyle w:val="Wrterbuchkopfzeile"/>
        </w:rPr>
        <w:t>sõtinge</w:t>
      </w:r>
      <w:r>
        <w:rPr>
          <w:rStyle w:val="WrterbuchStandard"/>
          <w:b/>
        </w:rPr>
        <w:t xml:space="preserve"> (1)</w:t>
      </w:r>
      <w:r>
        <w:rPr>
          <w:rStyle w:val="WrterbuchStandard"/>
        </w:rPr>
        <w:t>, sattinge, sattunge, mnd., F.: nhd. »Satzung«, Vertrag, Einigung, Vergleich, Einsetzung, Bestimmung, Festsetzung, Anordnung, Regelung, Schätzung, Verhaftung, Versetzung, Verpfändung, Unterpfand; Vw.: s. be-, vor-, vorander-; Hw.: s. sõtinge (2); Q.: Ssp (1221-1224) (sattunge); E.: s. sõten (1), inge; L.: MndHwb 3, 34 (sõtinge), Lü 317a (satinge)</w:t>
      </w:r>
    </w:p>
    <w:p>
      <w:pPr>
        <w:pStyle w:val="Normal"/>
        <w:rPr/>
      </w:pPr>
      <w:r>
        <w:rPr>
          <w:rStyle w:val="Wrterbuchkopfzeile"/>
        </w:rPr>
        <w:t>sõtinge</w:t>
      </w:r>
      <w:r>
        <w:rPr>
          <w:rStyle w:val="WrterbuchStandard"/>
          <w:b/>
        </w:rPr>
        <w:t xml:space="preserve"> (2)</w:t>
      </w:r>
      <w:r>
        <w:rPr>
          <w:rStyle w:val="WrterbuchStandard"/>
        </w:rPr>
        <w:t>, mnd., F.: nhd. Rüstung, Zurüstung; Hw.: s. sõtinge (1); E.: s. sõten, inge; L.: MndHwb 3, 34 (sõtinge)</w:t>
      </w:r>
    </w:p>
    <w:p>
      <w:pPr>
        <w:pStyle w:val="Normal"/>
        <w:rPr/>
      </w:pPr>
      <w:r>
        <w:rPr>
          <w:rStyle w:val="Wrterbuchkopfzeile"/>
        </w:rPr>
        <w:t>*satis</w:t>
      </w:r>
      <w:r>
        <w:rPr>
          <w:rStyle w:val="WrterbuchStandard"/>
        </w:rPr>
        <w:t>, germ.?, Sb.: nhd. Sitz; ne. seat; E.: s. idg. *sed- (A), V., sitzen, Pokorny 884</w:t>
      </w:r>
    </w:p>
    <w:p>
      <w:pPr>
        <w:pStyle w:val="Normal"/>
        <w:rPr/>
      </w:pPr>
      <w:r>
        <w:rPr>
          <w:rStyle w:val="Wrterbuchkopfzeile"/>
        </w:rPr>
        <w:t>*sõtis</w:t>
      </w:r>
      <w:r>
        <w:rPr>
          <w:rStyle w:val="WrterbuchStandard"/>
        </w:rPr>
        <w:t>, idg., Sb.: nhd. Sattheit; ne. having (N.) enough; RB.: Pokorny 876; Hw.: s. *sõ</w:t>
        <w:noBreakHyphen/>
        <w:t>; E.: s. *sõ</w:t>
        <w:noBreakHyphen/>
        <w:t>; W.: s. germ. *suda</w:t>
        <w:noBreakHyphen/>
        <w:t>, *sudam, *suþa</w:t>
        <w:noBreakHyphen/>
        <w:t>, *suþam, st. N. (a), Sud; an. so-Œ, st. N. (a), Brühe, Fleischsuppe; W.: s. germ. *suda</w:t>
        <w:noBreakHyphen/>
        <w:t>, *sudam, *suþa</w:t>
        <w:noBreakHyphen/>
        <w:t>, *suþam, st. N. (a), Sud; germ. *sæþa</w:t>
        <w:noBreakHyphen/>
        <w:t>, *sæþam, st. N. (a), Sättigung; ae. *so-d, st. N. (a), Kochen; W.: s. germ. *suda</w:t>
        <w:noBreakHyphen/>
        <w:t>, *sudam, *suþa</w:t>
        <w:noBreakHyphen/>
        <w:t>, *suþam, st. N. (a), Sud; s. germ. *sæþa</w:t>
        <w:noBreakHyphen/>
        <w:t>, *sæþam, st. N. (a), Sättigung; afries. so-th 2, Sb., Brühe; W.: s. germ. *sæþa</w:t>
        <w:noBreakHyphen/>
        <w:t>, *sæþam, st. N. (a), Sättigung; got. sæ</w:t>
        <w:noBreakHyphen/>
        <w:t>þ* 1, st. N. (a), Sättigung; W.: s. germ. *sæþa</w:t>
        <w:noBreakHyphen/>
        <w:t>, *sæþam, st. N. (a), Sättigung; vgl. ae. sÊ-d-an, sw. V., sättigen; W.: s. germ. *sæþa</w:t>
        <w:noBreakHyphen/>
        <w:t>, *sæþam, st. N. (a), Sättigung; afries. sæ-th (1) 1 und häufiger?, Sb., Sättigung</w:t>
      </w:r>
    </w:p>
    <w:p>
      <w:pPr>
        <w:pStyle w:val="Normal"/>
        <w:rPr/>
      </w:pPr>
      <w:r>
        <w:rPr>
          <w:rStyle w:val="Wrterbuchkopfzeile"/>
        </w:rPr>
        <w:t>*sat-iþ-s?</w:t>
      </w:r>
      <w:r>
        <w:rPr>
          <w:rStyle w:val="WrterbuchStandard"/>
        </w:rPr>
        <w:t>, got., Adj. (a) = Part. Prät., subst. st. M. (a): nhd. Gesetzter; ne. planted (M.); Vw.: s. niuja-; E.: s. satjan</w:t>
      </w:r>
    </w:p>
    <w:p>
      <w:pPr>
        <w:pStyle w:val="Normal"/>
        <w:rPr/>
      </w:pPr>
      <w:r>
        <w:rPr>
          <w:rStyle w:val="Wrterbuchkopfzeile"/>
        </w:rPr>
        <w:t>*satjan</w:t>
      </w:r>
      <w:r>
        <w:rPr>
          <w:rStyle w:val="WrterbuchStandard"/>
        </w:rPr>
        <w:t>, germ., sw. V.: nhd. sitzen machen, setzen; ne. set (V.); RB.: got., an., ae., afries., anfrk., as., ahd.; E.: idg. *sed- (A), V., sitzen, Pokorny 884; W.: got. sat-jan* 9, sw. V. (1), setzen, stellen, bestimmen (, Lehmann S27); W.: an. set-ja, sw. V. (1), setzen, stellen, bauen, machen; W.: ae. s’t-t</w:t>
        <w:noBreakHyphen/>
        <w:t>an, sw. V. (1), setzen, legen, stellen, gründen; W.: afries. set-t-a (1) 60?, sw. V. (1), setzen, stellen, errichten; nfries. setten, V., setzen, stellen; W.: s. afries. set</w:t>
        <w:noBreakHyphen/>
        <w:t>m-a 66, sw. M. (n), Satzung; W.: anfrk. set-t-en* 8, set-t-on*, sw. V. (1), setzen; W.: as. s’-t-t-ian 8, sw. V. (1a), setzen, einsetzen, versetzen; mnd. setten, sw. V., setzen, Anker werfen; W.: ahd. sezzen 248, sezzan*, sw. V. (1a), setzen, stellen, legen, anbringen; mhd. setzen, sw. V., setzen, stellen, legen; nhd. setzen, sw. V., setzen, sitzen machen, DW 16, 643; W.: s. ahd. satta 2, st. F. (æ?, jæ?)?, sw. F. (n)?, Satte, Schüssel, Schale (F.) (2), Korb; L.: Falk/Torp 426, Seebold 397, Kluge s. u. setzen, Looijenga 180</w:t>
      </w:r>
    </w:p>
    <w:p>
      <w:pPr>
        <w:pStyle w:val="Normal"/>
        <w:rPr/>
      </w:pPr>
      <w:r>
        <w:rPr>
          <w:rStyle w:val="Wrterbuchkopfzeile"/>
        </w:rPr>
        <w:t>sat-jan*</w:t>
      </w:r>
      <w:r>
        <w:rPr>
          <w:rStyle w:val="WrterbuchStandard"/>
          <w:b/>
        </w:rPr>
        <w:t xml:space="preserve"> 9</w:t>
      </w:r>
      <w:r>
        <w:rPr>
          <w:rStyle w:val="WrterbuchStandard"/>
        </w:rPr>
        <w:t>, got., sw. V. (1), (Krause, Handbuch des Gotischen 34,3, 239,4): nhd. setzen, stellen, bestimmen, pflanzen; ne. set (V.), place (V.), position (V.), put in position, establish, plant (V.), determine; ÜG.: gr. ™pitiqšnai, ke‹sqai (= satiþs wisan), tiqšnai, futeÚein; ÜE.: lat. plantare, ponere; Vw.: s. af-, at-, bi-, fauraga-, ga-, miþ-, us-, ðt-; Hw.: s. niujasatiþs; Q.: Bi (340-380); E.: germ. *satjan, sw. V., sitzen machen, setzen; idg. *sed- (A), V., sitzen, Pokorny 884, Lehmann S27; B.: satida 1Th 5,9 B; satidai 1Th 3,3 B; satidedun Luk 17,28 CA; satiþ 1Tm 1,9 A B; satjaidau Mrk 4,21 CA2; satjaiþ Rom 14,13 CC; satjiþ Luk 8,16 CA (teilweise in eckigen Klammern); 1Kr 9,7 A; Son.: Kausativbildung zu sitan.</w:t>
      </w:r>
    </w:p>
    <w:p>
      <w:pPr>
        <w:pStyle w:val="Normal"/>
        <w:rPr/>
      </w:pPr>
      <w:r>
        <w:rPr>
          <w:rStyle w:val="Wrterbuchkopfzeile"/>
        </w:rPr>
        <w:t>satjõr</w:t>
      </w:r>
      <w:r>
        <w:rPr>
          <w:rStyle w:val="WrterbuchStandard"/>
        </w:rPr>
        <w:t>, mhd., M.: nhd. »Sattjahr«?, »Saatjahr« (?); Q.: KvMSph1 (FB Satjõr), BdN, Berth (um 1275); E.: s. sat, sõt</w:t>
      </w:r>
    </w:p>
    <w:p>
      <w:pPr>
        <w:pStyle w:val="Normal"/>
        <w:rPr/>
      </w:pPr>
      <w:r>
        <w:rPr>
          <w:rStyle w:val="Wrterbuchkopfzeile"/>
        </w:rPr>
        <w:t>sõtkærn</w:t>
      </w:r>
      <w:r>
        <w:rPr>
          <w:rStyle w:val="WrterbuchStandard"/>
        </w:rPr>
        <w:t>, sõtkærne, mnd., N.: nhd. »Saatkorn«, zur Aussaat bestimmtes Getreide, Saatweizen; E.: s. sõt (1), kærn; L.: MndHwb 3, 34 (sâtkærn), Lü 317a (sâtkorn)</w:t>
      </w:r>
    </w:p>
    <w:p>
      <w:pPr>
        <w:pStyle w:val="Normal"/>
        <w:rPr/>
      </w:pPr>
      <w:r>
        <w:rPr>
          <w:rStyle w:val="Wrterbuchkopfzeile"/>
        </w:rPr>
        <w:t>sõtlant</w:t>
      </w:r>
      <w:r>
        <w:rPr>
          <w:rStyle w:val="WrterbuchStandard"/>
        </w:rPr>
        <w:t>, mnd., N.: nhd. »Saatland«, Ackerland; E.: s. sõt (1), lant; L.: MndHwb 3, 34 (sõtlant), Lü 317a (sâtlant)</w:t>
      </w:r>
    </w:p>
    <w:p>
      <w:pPr>
        <w:pStyle w:val="Normal"/>
        <w:rPr/>
      </w:pPr>
      <w:r>
        <w:rPr>
          <w:rStyle w:val="Wrterbuchkopfzeile"/>
        </w:rPr>
        <w:t>satlen</w:t>
      </w:r>
      <w:r>
        <w:rPr>
          <w:rStyle w:val="WrterbuchStandard"/>
        </w:rPr>
        <w:t>, mhd., sw. V.: Vw.: s. satelen</w:t>
      </w:r>
    </w:p>
    <w:p>
      <w:pPr>
        <w:pStyle w:val="Normal"/>
        <w:rPr/>
      </w:pPr>
      <w:r>
        <w:rPr>
          <w:rStyle w:val="Wrterbuchkopfzeile"/>
        </w:rPr>
        <w:t>sõtlÆh*</w:t>
      </w:r>
      <w:r>
        <w:rPr>
          <w:rStyle w:val="WrterbuchStandard"/>
          <w:b/>
        </w:rPr>
        <w:t xml:space="preserve"> 1</w:t>
      </w:r>
      <w:r>
        <w:rPr>
          <w:rStyle w:val="WrterbuchStandard"/>
        </w:rPr>
        <w:t>, ahd., Adj.: nhd. gesät, angepflanzt; ne. sown; ÜG.: lat. sativus Gl; Q.: Gl (Ende 10. Jh.); I.: Lüt. lat. sativus?; E.: s. sõt, lÆh (3)</w:t>
      </w:r>
    </w:p>
    <w:p>
      <w:pPr>
        <w:pStyle w:val="Normal"/>
        <w:rPr/>
      </w:pPr>
      <w:r>
        <w:rPr>
          <w:rStyle w:val="Wrterbuchkopfzeile"/>
        </w:rPr>
        <w:t>sõtmõne*</w:t>
      </w:r>
      <w:r>
        <w:rPr>
          <w:rStyle w:val="WrterbuchStandard"/>
        </w:rPr>
        <w:t>, sõtmõn, mnd., M.: nhd. »Saatmond«, Oktober; E.: s. sõt (1), mõne (1); L.: MndHwb 3, 34 (sâtmân), Lü 317a (sâtman)</w:t>
      </w:r>
    </w:p>
    <w:p>
      <w:pPr>
        <w:pStyle w:val="Normal"/>
        <w:rPr/>
      </w:pPr>
      <w:r>
        <w:rPr>
          <w:rStyle w:val="Wrterbuchkopfzeile"/>
        </w:rPr>
        <w:t>sÚt-n-ere</w:t>
      </w:r>
      <w:r>
        <w:rPr>
          <w:rStyle w:val="WrterbuchStandard"/>
        </w:rPr>
        <w:t>, ae., st. M. (ja): nhd. Auflauerer; ÜG.: lat. seditiosus; E.: s. sÚt-n-ian; L.: Bosworth/Toller 812b</w:t>
      </w:r>
    </w:p>
    <w:p>
      <w:pPr>
        <w:pStyle w:val="Normal"/>
        <w:rPr/>
      </w:pPr>
      <w:r>
        <w:rPr>
          <w:rStyle w:val="Wrterbuchkopfzeile"/>
        </w:rPr>
        <w:t>*sÚt-n’s</w:t>
      </w:r>
      <w:r>
        <w:rPr>
          <w:rStyle w:val="WrterbuchStandard"/>
        </w:rPr>
        <w:t>, ae., st. F. (jæ): Vw.: s. *sÚt-n’s</w:t>
        <w:noBreakHyphen/>
        <w:t>s</w:t>
      </w:r>
    </w:p>
    <w:p>
      <w:pPr>
        <w:pStyle w:val="Normal"/>
        <w:rPr/>
      </w:pPr>
      <w:r>
        <w:rPr>
          <w:rStyle w:val="Wrterbuchkopfzeile"/>
        </w:rPr>
        <w:t>*sÚt</w:t>
        <w:noBreakHyphen/>
        <w:t>n’s-s</w:t>
      </w:r>
      <w:r>
        <w:rPr>
          <w:rStyle w:val="WrterbuchStandard"/>
        </w:rPr>
        <w:t>, *sÚt-n’s, ae., st. F. (jæ): nhd. Sitzen; Vw.: s. on</w:t>
        <w:noBreakHyphen/>
        <w:t>; Hw.: s. sÚt</w:t>
        <w:noBreakHyphen/>
        <w:t>ian; E.: s. sÚt-an; L.: Hh 268</w:t>
      </w:r>
    </w:p>
    <w:p>
      <w:pPr>
        <w:pStyle w:val="Normal"/>
        <w:rPr/>
      </w:pPr>
      <w:r>
        <w:rPr>
          <w:rStyle w:val="Wrterbuchkopfzeile"/>
        </w:rPr>
        <w:t>sÚt</w:t>
        <w:noBreakHyphen/>
        <w:t>n</w:t>
        <w:noBreakHyphen/>
        <w:t>ian</w:t>
      </w:r>
      <w:r>
        <w:rPr>
          <w:rStyle w:val="WrterbuchStandard"/>
        </w:rPr>
        <w:t>, ae., sw. V.: nhd. auflauern; Vw.: s. ge</w:t>
        <w:noBreakHyphen/>
        <w:t>; Hw.: s. sÚt-ian; E.: s. sÚt-an; L.: Hh 268</w:t>
      </w:r>
    </w:p>
    <w:p>
      <w:pPr>
        <w:pStyle w:val="Normal"/>
        <w:rPr/>
      </w:pPr>
      <w:r>
        <w:rPr>
          <w:rStyle w:val="Wrterbuchkopfzeile"/>
        </w:rPr>
        <w:t>sÚt-n-ung</w:t>
      </w:r>
      <w:r>
        <w:rPr>
          <w:rStyle w:val="WrterbuchStandard"/>
        </w:rPr>
        <w:t>, ae., st. F. (æ): nhd. Auflauern; ÜG.: lat. seditio; Vw.: s. ymb</w:t>
        <w:noBreakHyphen/>
        <w:t>; E.: s. sÚt-n-ian; L.: Bosworth/Toller 812b</w:t>
      </w:r>
    </w:p>
    <w:p>
      <w:pPr>
        <w:pStyle w:val="Normal"/>
        <w:rPr/>
      </w:pPr>
      <w:r>
        <w:rPr>
          <w:rStyle w:val="Wrterbuchkopfzeile"/>
        </w:rPr>
        <w:t>satæn*</w:t>
      </w:r>
      <w:r>
        <w:rPr>
          <w:rStyle w:val="WrterbuchStandard"/>
          <w:b/>
        </w:rPr>
        <w:t xml:space="preserve"> 5</w:t>
      </w:r>
      <w:r>
        <w:rPr>
          <w:rStyle w:val="WrterbuchStandard"/>
        </w:rPr>
        <w:t>, ahd., sw. V. (2): nhd. sättigen, sättigen mit; ne. satisfy; ÜG.: lat. replere NGl, satiare Ph, saturare N, T; Vw.: s. gi</w:t>
        <w:noBreakHyphen/>
        <w:t>; Q.: N, NGl, OT, Ph, T (830); E.: germ. *sadæn, sw. V., satt werden; s. idg. *sõ</w:t>
        <w:noBreakHyphen/>
        <w:t>, *sý</w:t>
        <w:noBreakHyphen/>
        <w:t>, Adj., V., satt, sättigen, Pokorny 876; W.: mhd. saten, sw. V., sättigen</w:t>
      </w:r>
    </w:p>
    <w:p>
      <w:pPr>
        <w:pStyle w:val="Normal"/>
        <w:rPr/>
      </w:pPr>
      <w:r>
        <w:rPr>
          <w:rStyle w:val="Wrterbuchkopfzeile"/>
        </w:rPr>
        <w:t>sÏt-r</w:t>
      </w:r>
      <w:r>
        <w:rPr>
          <w:rStyle w:val="WrterbuchStandard"/>
          <w:b/>
        </w:rPr>
        <w:t xml:space="preserve"> (1)</w:t>
      </w:r>
      <w:r>
        <w:rPr>
          <w:rStyle w:val="WrterbuchStandard"/>
        </w:rPr>
        <w:t>, an., st. N. (i): nhd. Sommerweide, Wohnstätte; Hw.: s. sit-ja; E.: germ. *sÐti</w:t>
        <w:noBreakHyphen/>
        <w:t>, *sÐtiz, *sÚti</w:t>
        <w:noBreakHyphen/>
        <w:t>, *sÚtiz, st. N. (i), Sitz, Aufenthalt; germ. *sÐtra</w:t>
        <w:noBreakHyphen/>
        <w:t>, *sÐtram, *sÚtra</w:t>
        <w:noBreakHyphen/>
        <w:t>, *sÚtram, st. N. (a), Sitzen, Verweilen; vgl. idg. *sed- (A), V., sitzen, Pokorny 884; L.: Vr 576b</w:t>
      </w:r>
    </w:p>
    <w:p>
      <w:pPr>
        <w:pStyle w:val="Normal"/>
        <w:rPr/>
      </w:pPr>
      <w:r>
        <w:rPr>
          <w:rStyle w:val="Wrterbuchkopfzeile"/>
        </w:rPr>
        <w:t>sÏt-r</w:t>
      </w:r>
      <w:r>
        <w:rPr>
          <w:rStyle w:val="WrterbuchStandard"/>
          <w:b/>
        </w:rPr>
        <w:t xml:space="preserve"> (2)</w:t>
      </w:r>
      <w:r>
        <w:rPr>
          <w:rStyle w:val="WrterbuchStandard"/>
        </w:rPr>
        <w:t>, an., Adj.: nhd. im Stande zu sitzen, erträglich; ÜG.: lat. dulcis; Vw.: s. dæ</w:t>
        <w:noBreakHyphen/>
        <w:t>m</w:t>
        <w:noBreakHyphen/>
        <w:t>, e</w:t>
        <w:noBreakHyphen/>
        <w:t>l</w:t>
        <w:noBreakHyphen/>
        <w:t>d</w:t>
        <w:noBreakHyphen/>
        <w:t>, hæg</w:t>
        <w:noBreakHyphen/>
        <w:t>, kirk-ju</w:t>
        <w:noBreakHyphen/>
        <w:t>, skam</w:t>
        <w:noBreakHyphen/>
        <w:t>m</w:t>
        <w:noBreakHyphen/>
        <w:t>; Hw.: s. sit-ja; E.: germ. *sÐti</w:t>
        <w:noBreakHyphen/>
        <w:t>, *sÐtiz, *sÚti</w:t>
        <w:noBreakHyphen/>
        <w:t>, *sÚtiz, Adj., sitzend, zu sitzen; s. idg. *sed</w:t>
        <w:noBreakHyphen/>
        <w:t xml:space="preserve"> (A), V., sitzen, Pokorny 884; L.: Vr 576b</w:t>
      </w:r>
    </w:p>
    <w:p>
      <w:pPr>
        <w:pStyle w:val="Normal"/>
        <w:rPr/>
      </w:pPr>
      <w:r>
        <w:rPr>
          <w:rStyle w:val="Wrterbuchkopfzeile"/>
        </w:rPr>
        <w:t>sõtrõpas</w:t>
      </w:r>
      <w:r>
        <w:rPr>
          <w:rStyle w:val="WrterbuchStandard"/>
        </w:rPr>
        <w:t>, mhd., st. M.: nhd. Satrap; Hw.: s. satrapiste; Q.: HvNst (um 1300) (FB sõtrõpas); I.: Lw. lat. satrapÐs; E.: s. lat. satrapÐs, M., Satrap, persischer Statthalter; gr. satr£phj (satrápÐs), M., Satrap, persischer Statthalter; pers. xsaqrapõvan, M., Satrap; vgl. pers. xsaqra-, Sb., Herrschaft; W.: nhd. Satrap, M., Satrap, DW 14, 1811; L.: Lexer 177b (sõtrõpas)</w:t>
      </w:r>
    </w:p>
    <w:p>
      <w:pPr>
        <w:pStyle w:val="Normal"/>
        <w:rPr/>
      </w:pPr>
      <w:r>
        <w:rPr>
          <w:rStyle w:val="Wrterbuchkopfzeile"/>
        </w:rPr>
        <w:t>satrapiste</w:t>
      </w:r>
      <w:r>
        <w:rPr>
          <w:rStyle w:val="WrterbuchStandard"/>
        </w:rPr>
        <w:t>, mhd., st. M.: nhd. Satrap; Hw.: s. sõtrõpas; Q.: GTroj (1270-1300) (FB satrapiste); E.: s. lat. satrapÐs, M., Satrap, persischer Statthalter; gr. satr£phj (satrápÐs), M., Satrap, persischer Statthalter; pers. xsaqrapõvan, M., Satrap; vgl. pers. xsaqra-, Sb., Herrschaft; L.: Lexer 177b (sõtrõpas)</w:t>
      </w:r>
    </w:p>
    <w:p>
      <w:pPr>
        <w:pStyle w:val="Normal"/>
        <w:rPr/>
      </w:pPr>
      <w:r>
        <w:rPr>
          <w:rStyle w:val="Wrterbuchkopfzeile"/>
        </w:rPr>
        <w:t>satraps*</w:t>
      </w:r>
      <w:r>
        <w:rPr>
          <w:rStyle w:val="WrterbuchStandard"/>
          <w:b/>
        </w:rPr>
        <w:t xml:space="preserve"> 1</w:t>
      </w:r>
      <w:r>
        <w:rPr>
          <w:rStyle w:val="WrterbuchStandard"/>
        </w:rPr>
        <w:t>, ahd.?, st. M.: nhd. Satrap, Statthalter; ne. governor; ÜG.: lat. satraps Gl; Q.: Gl (765?); I.: Lw. lat. satrapÐs; E.: s. lat. satrapÐs, M., Satrap, persischer Statthalter; gr. satr£phj (satrápÐs), M., Satrap, persischer Statthalter; pers. xsaqrapõvan, M., Satrap; vgl. pers. xsaqra-, Sb., Herrschaft; L.: Seebold, Chronologisches Wörterbuch des deutschen Wortschatzes, 2001, 249b</w:t>
      </w:r>
    </w:p>
    <w:p>
      <w:pPr>
        <w:pStyle w:val="Normal"/>
        <w:rPr/>
      </w:pPr>
      <w:r>
        <w:rPr>
          <w:rStyle w:val="Wrterbuchkopfzeile"/>
        </w:rPr>
        <w:t>sõtrogge</w:t>
      </w:r>
      <w:r>
        <w:rPr>
          <w:rStyle w:val="WrterbuchStandard"/>
        </w:rPr>
        <w:t>, sõtroggen, mnd., M.: nhd. »Saatroggen«, zur Aussaat bestimmter Roggen; L.: MndHwb 3, 34 (sâtroggen), Lü 317a (sâtrogge)</w:t>
      </w:r>
    </w:p>
    <w:p>
      <w:pPr>
        <w:pStyle w:val="Normal"/>
        <w:rPr/>
      </w:pPr>
      <w:r>
        <w:rPr>
          <w:rStyle w:val="Wrterbuchkopfzeile"/>
        </w:rPr>
        <w:t>satræt</w:t>
      </w:r>
      <w:r>
        <w:rPr>
          <w:rStyle w:val="WrterbuchStandard"/>
        </w:rPr>
        <w:t>, mhd., Adj.: nhd. »sattrot«, dunkelrot; Q.: BdN (1348/50); E.: s. ahd. sataræt* 1, Adj., »sattrot«, dunkelrot; s. sat, ræt satræt; W.: nhd. sattrot, Adj., sattrot, DW 14, 1834; L.: Lexer 177a (satræt), Hennig (satræt)</w:t>
      </w:r>
    </w:p>
    <w:p>
      <w:pPr>
        <w:pStyle w:val="Normal"/>
        <w:rPr/>
      </w:pPr>
      <w:r>
        <w:rPr>
          <w:rStyle w:val="Wrterbuchkopfzeile"/>
        </w:rPr>
        <w:t>sats***</w:t>
      </w:r>
      <w:r>
        <w:rPr>
          <w:rStyle w:val="WrterbuchStandard"/>
        </w:rPr>
        <w:t>, satz***, mnd., M.: nhd. Satz; Vw.: s. recht-; E.: s. ahd. saz* 1, st. M. (a?, i?), Bestimmung?, Satz?; s. germ. *setjan, *sitjan, st. V., sitzen, idg. *sed</w:t>
        <w:noBreakHyphen/>
        <w:t xml:space="preserve"> (A), V., sitzen, Pokorny 884</w:t>
      </w:r>
    </w:p>
    <w:p>
      <w:pPr>
        <w:pStyle w:val="Normal"/>
        <w:rPr/>
      </w:pPr>
      <w:r>
        <w:rPr>
          <w:rStyle w:val="Wrterbuchkopfzeile"/>
        </w:rPr>
        <w:t>sa-þ-s*</w:t>
      </w:r>
      <w:r>
        <w:rPr>
          <w:rStyle w:val="WrterbuchStandard"/>
          <w:b/>
        </w:rPr>
        <w:t xml:space="preserve"> 12</w:t>
      </w:r>
      <w:r>
        <w:rPr>
          <w:rStyle w:val="WrterbuchStandard"/>
        </w:rPr>
        <w:t>, sads, got., Adj. (a), (Krause, Handbuch des Gotischen 154,1): nhd. satt; ne. satisfied, sated, satiated, full; ÜG.: gr. ™mpeplhsmšnoj, ™mp…mplasqai (= saþs wairþan), kekoresmšnoj, gem…zein t»n koil…an (= saþ itan), cort£zesqai (= saþ itan), cort£zesqai (= saþs wairþan); ÜE.: lat. implere ventrem (= saþ itan), satiari (= saþs wairþan), saturari (= saþ itan); Q.: Bi (340-380), Sk; E.: germ. *sada</w:t>
        <w:noBreakHyphen/>
        <w:t>, *sadaz, Adj., satt; s. idg. *sõ-, *sý-, Adj., V., satt, sättigen, Pokorny 876, Lehmann S28; B.: sad Luk 15,16 CA; sada Mrk 7,27 CA; sadai Joh 6,12 CA; Joh 6,26 CA; Luk 6,21 CA; Luk 9,17 CA; Mrk 8,8 CA; 1Kr 4,8 A; Sk 7,23 E (= Joh 6,12); sadans Luk 6,25 CA; sads Php 4,12 B; saþ Luk 16,21 CA</w:t>
      </w:r>
    </w:p>
    <w:p>
      <w:pPr>
        <w:pStyle w:val="Normal"/>
        <w:rPr/>
      </w:pPr>
      <w:r>
        <w:rPr>
          <w:rStyle w:val="Wrterbuchkopfzeile"/>
        </w:rPr>
        <w:t>satsam***</w:t>
      </w:r>
      <w:r>
        <w:rPr>
          <w:rStyle w:val="WrterbuchStandard"/>
        </w:rPr>
        <w:t>, mhd., Adj.: nhd. »sattsam«; Vw.: s. un-; E.: s. sat, sam; W.: nhd. sattsam, Adj., sattsam, DW 14, 1835</w:t>
      </w:r>
    </w:p>
    <w:p>
      <w:pPr>
        <w:pStyle w:val="Normal"/>
        <w:rPr/>
      </w:pPr>
      <w:r>
        <w:rPr>
          <w:rStyle w:val="Wrterbuchkopfzeile"/>
        </w:rPr>
        <w:t>satsamic***</w:t>
      </w:r>
      <w:r>
        <w:rPr>
          <w:rStyle w:val="WrterbuchStandard"/>
        </w:rPr>
        <w:t>, mhd., Adj.: nhd. »sattsamig«; E.: s. sat, sam</w:t>
      </w:r>
    </w:p>
    <w:p>
      <w:pPr>
        <w:pStyle w:val="Normal"/>
        <w:rPr/>
      </w:pPr>
      <w:r>
        <w:rPr>
          <w:rStyle w:val="Wrterbuchkopfzeile"/>
        </w:rPr>
        <w:t>satsamicheit*</w:t>
      </w:r>
      <w:r>
        <w:rPr>
          <w:rStyle w:val="WrterbuchStandard"/>
        </w:rPr>
        <w:t>, satsamecheit, satsemicheit, mhd., st. F.: nhd. Sättigung, Sattheit; Q.: MinnerII (um 1340) (FB satsemicheit); E.: s. sat; W.: nhd. DW-; L.: Lexer 441a (satsamecheit)</w:t>
      </w:r>
    </w:p>
    <w:p>
      <w:pPr>
        <w:pStyle w:val="Normal"/>
        <w:rPr/>
      </w:pPr>
      <w:r>
        <w:rPr>
          <w:rStyle w:val="Wrterbuchkopfzeile"/>
        </w:rPr>
        <w:t>sõtschÐpel</w:t>
      </w:r>
      <w:r>
        <w:rPr>
          <w:rStyle w:val="WrterbuchStandard"/>
          <w:b/>
        </w:rPr>
        <w:t xml:space="preserve"> sõtscheppel</w:t>
      </w:r>
      <w:r>
        <w:rPr>
          <w:rStyle w:val="WrterbuchStandard"/>
        </w:rPr>
        <w:t>, mnd., M.: nhd. ein Messgerät, ein Hohlmaß von bestimmter Größe zum Abmessen des Saatguts, ein Landmaß, so viel Land wie mit einem Scheffel Getreide besät werden kann; E.: s. sõt (1), schÐpel; L.: MndHwb 3, 34f. (sâtschÐpel)</w:t>
      </w:r>
    </w:p>
    <w:p>
      <w:pPr>
        <w:pStyle w:val="Normal"/>
        <w:rPr/>
      </w:pPr>
      <w:r>
        <w:rPr>
          <w:rStyle w:val="Wrterbuchkopfzeile"/>
        </w:rPr>
        <w:t>sõtseiÏre*</w:t>
      </w:r>
      <w:r>
        <w:rPr>
          <w:rStyle w:val="WrterbuchStandard"/>
        </w:rPr>
        <w:t>, sõtseyer, mnd., M.: nhd. Sämann; E.: s. sõt (1), seiÏre; L.: MndHwb 3, 34 (sâtseyer)</w:t>
      </w:r>
    </w:p>
    <w:p>
      <w:pPr>
        <w:pStyle w:val="Normal"/>
        <w:rPr/>
      </w:pPr>
      <w:r>
        <w:rPr>
          <w:rStyle w:val="Wrterbuchkopfzeile"/>
        </w:rPr>
        <w:t>sÏt-t</w:t>
      </w:r>
      <w:r>
        <w:rPr>
          <w:rStyle w:val="WrterbuchStandard"/>
        </w:rPr>
        <w:t>, an., st. F. (i): nhd. Vertrag, Vergleich, Friede; ÜG.: lat. foedus; Hw.: s. sÏt-t</w:t>
        <w:noBreakHyphen/>
        <w:t>a; E.: germ. *sahti</w:t>
        <w:noBreakHyphen/>
        <w:t>, *sahtiz, st. F. (i), Vorwurf; s. idg. *sõg</w:t>
        <w:noBreakHyphen/>
        <w:t>, *seh2g-, V., suchen, nachspüren, Pokorny 876; L.: Vr 576b; (urn. *sahti)</w:t>
      </w:r>
    </w:p>
    <w:p>
      <w:pPr>
        <w:pStyle w:val="Normal"/>
        <w:rPr/>
      </w:pPr>
      <w:r>
        <w:rPr>
          <w:rStyle w:val="Wrterbuchkopfzeile"/>
        </w:rPr>
        <w:t>satta</w:t>
      </w:r>
      <w:r>
        <w:rPr>
          <w:rStyle w:val="WrterbuchStandard"/>
          <w:b/>
        </w:rPr>
        <w:t xml:space="preserve"> 2</w:t>
      </w:r>
      <w:r>
        <w:rPr>
          <w:rStyle w:val="WrterbuchStandard"/>
        </w:rPr>
        <w:t>, ahd., st. F. (æ?, jæ?)?, sw. F. (n)?: nhd. Satte, Schüssel, Schale (F.) (2), Korb; ne. bowl (N.) (1); ÜG.: lat. (canistrum) Gl; Q.: Gl (12. Jh.); E.: s. germ. *satjan, sw. V., sitzen machen, setzen; idg. *sed</w:t>
        <w:noBreakHyphen/>
        <w:t xml:space="preserve"> (A), V., sitzen, Pokorny 884</w:t>
      </w:r>
    </w:p>
    <w:p>
      <w:pPr>
        <w:pStyle w:val="Normal"/>
        <w:rPr/>
      </w:pPr>
      <w:r>
        <w:rPr>
          <w:rStyle w:val="Wrterbuchkopfzeile"/>
        </w:rPr>
        <w:t>sÏt-t-a</w:t>
      </w:r>
      <w:r>
        <w:rPr>
          <w:rStyle w:val="WrterbuchStandard"/>
        </w:rPr>
        <w:t>, an., sw. V. (1): nhd. versöhnen; Hw.: s. sÏt</w:t>
        <w:noBreakHyphen/>
        <w:t>t, sõt</w:t>
        <w:noBreakHyphen/>
        <w:t>t</w:t>
        <w:noBreakHyphen/>
        <w:t>r; E.: germ. *sahtjan, sw. V., ausgleichen, versöhnen; s. idg. *sõg</w:t>
        <w:noBreakHyphen/>
        <w:t>, *seh2g-, V., suchen, nachspüren, Pokorny 876; L.: Vr 576b; (urn. *sahtjan)</w:t>
      </w:r>
    </w:p>
    <w:p>
      <w:pPr>
        <w:pStyle w:val="Normal"/>
        <w:rPr/>
      </w:pPr>
      <w:r>
        <w:rPr>
          <w:rStyle w:val="Wrterbuchkopfzeile"/>
        </w:rPr>
        <w:t>sattõfel</w:t>
      </w:r>
      <w:r>
        <w:rPr>
          <w:rStyle w:val="WrterbuchStandard"/>
        </w:rPr>
        <w:t>, mnd., F.: nhd. Darstellung der Schröpfstellen?; E.: s. sat (2), tõfel; L.: MndHwb 3, 747ff. (tõfele/sattõfel); Son.: örtlich beschränkt, jünger</w:t>
      </w:r>
    </w:p>
    <w:p>
      <w:pPr>
        <w:pStyle w:val="Normal"/>
        <w:rPr/>
      </w:pPr>
      <w:r>
        <w:rPr>
          <w:rStyle w:val="Wrterbuchkopfzeile"/>
        </w:rPr>
        <w:t>satte***</w:t>
      </w:r>
      <w:r>
        <w:rPr>
          <w:rStyle w:val="WrterbuchStandard"/>
          <w:b/>
        </w:rPr>
        <w:t xml:space="preserve"> (2)</w:t>
      </w:r>
      <w:r>
        <w:rPr>
          <w:rStyle w:val="WrterbuchStandard"/>
        </w:rPr>
        <w:t>, mnd., N.: nhd. Festsetzung?; Vw.: s. ge-; Hw.: s. sõte (2); E.: s. sõten?, sõte (2)?</w:t>
      </w:r>
    </w:p>
    <w:p>
      <w:pPr>
        <w:pStyle w:val="Normal"/>
        <w:rPr/>
      </w:pPr>
      <w:r>
        <w:rPr>
          <w:rStyle w:val="Wrterbuchkopfzeile"/>
        </w:rPr>
        <w:t>satte</w:t>
      </w:r>
      <w:r>
        <w:rPr>
          <w:rStyle w:val="WrterbuchStandard"/>
          <w:b/>
        </w:rPr>
        <w:t xml:space="preserve"> (1)</w:t>
      </w:r>
      <w:r>
        <w:rPr>
          <w:rStyle w:val="WrterbuchStandard"/>
        </w:rPr>
        <w:t>, mnd.?, F.: Vw.: s. sat (2); L.: Lü 317a (satte)</w:t>
      </w:r>
    </w:p>
    <w:p>
      <w:pPr>
        <w:pStyle w:val="Normal"/>
        <w:rPr/>
      </w:pPr>
      <w:r>
        <w:rPr>
          <w:rStyle w:val="Wrterbuchkopfzeile"/>
        </w:rPr>
        <w:t>satten</w:t>
      </w:r>
      <w:r>
        <w:rPr>
          <w:rStyle w:val="WrterbuchStandard"/>
        </w:rPr>
        <w:t>, mhd., sw. V.: Vw.: s. saten</w:t>
      </w:r>
    </w:p>
    <w:p>
      <w:pPr>
        <w:pStyle w:val="Normal"/>
        <w:rPr/>
      </w:pPr>
      <w:r>
        <w:rPr>
          <w:rStyle w:val="Wrterbuchkopfzeile"/>
        </w:rPr>
        <w:t>sattinge</w:t>
      </w:r>
      <w:r>
        <w:rPr>
          <w:rStyle w:val="WrterbuchStandard"/>
        </w:rPr>
        <w:t>, mnd., F.: Vw.: s. sõtinge (1); L.: MndHwb 3, 35 (sõtinge, sattinge), Lü 317a (sattinge)</w:t>
      </w:r>
    </w:p>
    <w:p>
      <w:pPr>
        <w:pStyle w:val="Normal"/>
        <w:rPr/>
      </w:pPr>
      <w:r>
        <w:rPr>
          <w:rStyle w:val="Wrterbuchkopfzeile"/>
        </w:rPr>
        <w:t>satt-mÏl-a</w:t>
      </w:r>
      <w:r>
        <w:rPr>
          <w:rStyle w:val="WrterbuchStandard"/>
        </w:rPr>
        <w:t>, an., sw. V.: nhd. völlig besudeln, beschmieren; ÜG.: lat. confoedere</w:t>
      </w:r>
    </w:p>
    <w:p>
      <w:pPr>
        <w:pStyle w:val="Normal"/>
        <w:rPr/>
      </w:pPr>
      <w:r>
        <w:rPr>
          <w:rStyle w:val="Wrterbuchkopfzeile"/>
        </w:rPr>
        <w:t>sõt-t-r</w:t>
      </w:r>
      <w:r>
        <w:rPr>
          <w:rStyle w:val="WrterbuchStandard"/>
        </w:rPr>
        <w:t>, an., Adj.: nhd. versöhnt, einig (Adj.); Hw.: s. sÏt</w:t>
        <w:noBreakHyphen/>
        <w:t>t; E.: germ. *sahta</w:t>
        <w:noBreakHyphen/>
        <w:t>, *sahtaz, Adj., gestritten, gestritten habend; s. idg. *sõg</w:t>
        <w:noBreakHyphen/>
        <w:t>, *seh2g-, V., suchen, nachspüren, Pokorny 876; L.: Vr 463b; (urn. *sahtaR)</w:t>
      </w:r>
    </w:p>
    <w:p>
      <w:pPr>
        <w:pStyle w:val="Normal"/>
        <w:rPr/>
      </w:pPr>
      <w:r>
        <w:rPr>
          <w:rStyle w:val="Wrterbuchkopfzeile"/>
        </w:rPr>
        <w:t>satul</w:t>
      </w:r>
      <w:r>
        <w:rPr>
          <w:rStyle w:val="WrterbuchStandard"/>
          <w:b/>
        </w:rPr>
        <w:t xml:space="preserve"> 19</w:t>
      </w:r>
      <w:r>
        <w:rPr>
          <w:rStyle w:val="WrterbuchStandard"/>
        </w:rPr>
        <w:t>, satil, ahd., st. M. (a?): nhd. Sattel (M.), Reitsattel, Saumsattel; ne. saddle (N.); ÜG.: lat. sagma Gl, sella Gl, sellare (N.) Gl; Vw.: s. huntes</w:t>
        <w:noBreakHyphen/>
        <w:t>, ros</w:t>
        <w:noBreakHyphen/>
        <w:t>, soum</w:t>
        <w:noBreakHyphen/>
        <w:t>; Hw.: vgl. as. *sadul; Q.: Gl (Ende 8. Jh.), PN; E.: germ. *sadla</w:t>
        <w:noBreakHyphen/>
        <w:t>, *sadlaz, *sadula</w:t>
        <w:noBreakHyphen/>
        <w:t>, *sadulaz, st. M. (a), Sattel (M.); s. idg. *sed</w:t>
        <w:noBreakHyphen/>
        <w:t xml:space="preserve"> (A), V., sitzen, Pokorny 884; W.: mhd. satel, st. M., Sattel (M.); nhd. Sattel, st. M., Sattel (M.)</w:t>
      </w:r>
    </w:p>
    <w:p>
      <w:pPr>
        <w:pStyle w:val="Normal"/>
        <w:rPr/>
      </w:pPr>
      <w:r>
        <w:rPr>
          <w:rStyle w:val="Wrterbuchkopfzeile"/>
        </w:rPr>
        <w:t>*satula</w:t>
        <w:noBreakHyphen/>
      </w:r>
      <w:r>
        <w:rPr>
          <w:rStyle w:val="WrterbuchStandard"/>
        </w:rPr>
        <w:t>, *satulaz, germ., st. M. (a): Vw.: s. *sadla</w:t>
        <w:noBreakHyphen/>
      </w:r>
    </w:p>
    <w:p>
      <w:pPr>
        <w:pStyle w:val="Normal"/>
        <w:rPr/>
      </w:pPr>
      <w:r>
        <w:rPr>
          <w:rStyle w:val="Wrterbuchkopfzeile"/>
        </w:rPr>
        <w:t>satulakkus*</w:t>
      </w:r>
      <w:r>
        <w:rPr>
          <w:rStyle w:val="WrterbuchStandard"/>
          <w:b/>
        </w:rPr>
        <w:t xml:space="preserve"> 1</w:t>
      </w:r>
      <w:r>
        <w:rPr>
          <w:rStyle w:val="WrterbuchStandard"/>
        </w:rPr>
        <w:t>, satulackus*, ahd., st. F. (i, z. T. athem.?): nhd. »Sattelaxt«, zweischneidige Streitaxt; ne. saddle</w:t>
        <w:noBreakHyphen/>
        <w:t>axe, twibil; ÜG.: lat. bipennis (F.) Gl; Q.: Gl (12. Jh.); I.: Lsch. lat. bipennis?; E.: s. satul, akkus</w:t>
      </w:r>
    </w:p>
    <w:p>
      <w:pPr>
        <w:pStyle w:val="Normal"/>
        <w:rPr/>
      </w:pPr>
      <w:r>
        <w:rPr>
          <w:rStyle w:val="Wrterbuchkopfzeile"/>
        </w:rPr>
        <w:t>satulõri*</w:t>
      </w:r>
      <w:r>
        <w:rPr>
          <w:rStyle w:val="WrterbuchStandard"/>
          <w:b/>
        </w:rPr>
        <w:t xml:space="preserve"> 7</w:t>
      </w:r>
      <w:r>
        <w:rPr>
          <w:rStyle w:val="WrterbuchStandard"/>
        </w:rPr>
        <w:t>, satilõri, ahd., st. M. (ja): nhd. Sattler, Reitknecht; ne. saddle</w:t>
        <w:noBreakHyphen/>
        <w:t>maker; ÜG.: lat. sellarius (M.) Gl, sellularius (M.) Gl, strator Gl; Hw.: vgl. as. sadulõri*; Q.: Gl (12. Jh.); I.: Lüs. lat. sellarius?; E.: s. satul</w:t>
      </w:r>
    </w:p>
    <w:p>
      <w:pPr>
        <w:pStyle w:val="Normal"/>
        <w:rPr/>
      </w:pPr>
      <w:r>
        <w:rPr>
          <w:rStyle w:val="Wrterbuchkopfzeile"/>
        </w:rPr>
        <w:t>satulbogo*</w:t>
      </w:r>
      <w:r>
        <w:rPr>
          <w:rStyle w:val="WrterbuchStandard"/>
          <w:b/>
        </w:rPr>
        <w:t xml:space="preserve"> 15</w:t>
      </w:r>
      <w:r>
        <w:rPr>
          <w:rStyle w:val="WrterbuchStandard"/>
        </w:rPr>
        <w:t>, ahd., sw. M. (n): nhd. Sattelbogen, Sattelbaum; ne. saddle</w:t>
        <w:noBreakHyphen/>
        <w:t>tree; ÜG.: lat. arceolus? Gl, arx Gl, cosela? Gl, lignum erectum in sella Gl; Hw.: vgl. as. sadulbogo; Q.: Gl (11. Jh.); E.: s. satul, bogo; W.: mhd. satelboge, sw. M., Sattelbogen; nhd. Sattelbogen, st. M., Sattelbogen</w:t>
      </w:r>
    </w:p>
    <w:p>
      <w:pPr>
        <w:pStyle w:val="Normal"/>
        <w:rPr/>
      </w:pPr>
      <w:r>
        <w:rPr>
          <w:rStyle w:val="Wrterbuchkopfzeile"/>
        </w:rPr>
        <w:t>satulgireiti*</w:t>
      </w:r>
      <w:r>
        <w:rPr>
          <w:rStyle w:val="WrterbuchStandard"/>
          <w:b/>
        </w:rPr>
        <w:t xml:space="preserve"> 5</w:t>
      </w:r>
      <w:r>
        <w:rPr>
          <w:rStyle w:val="WrterbuchStandard"/>
        </w:rPr>
        <w:t>, ahd., st. N. (ja): nhd. Sattelschmuck, Reitzeug, Reitgeschirr; ne. decoration of the saddle, saddle harness; ÜG.: lat. phalerae Gl, phaleratum (N.) Gl; Hw.: vgl. as. sadulgirÐdi*; Q.: Gl (11. Jh.); I.: Lbd. lat. phalerae?; E.: s. satul, gireiti; W.: mhd. satelgereite, st. N., Sattelzeug</w:t>
      </w:r>
    </w:p>
    <w:p>
      <w:pPr>
        <w:pStyle w:val="Normal"/>
        <w:rPr/>
      </w:pPr>
      <w:r>
        <w:rPr>
          <w:rStyle w:val="Wrterbuchkopfzeile"/>
        </w:rPr>
        <w:t>satulgiskirri*</w:t>
      </w:r>
      <w:r>
        <w:rPr>
          <w:rStyle w:val="WrterbuchStandard"/>
          <w:b/>
        </w:rPr>
        <w:t xml:space="preserve"> 5</w:t>
      </w:r>
      <w:r>
        <w:rPr>
          <w:rStyle w:val="WrterbuchStandard"/>
        </w:rPr>
        <w:t>, satulgiscirri*, ahd., st. N. (ja): nhd. Sattelgeschirr, Pferdegeschirr, Riemenwerk; ne. saddle harness; ÜG.: lat. cingulum iumentorum Gl, ornamenta equorum Gl, phalerae Gl; Q.: Gl (10. Jh.); I.: Lbd. lat. phalerae?; E.: s. satul, giskirri; W.: mhd. satelgeschirre, st. N., Sattelzeug; nhd. Sattelgeschirr, N., Sattelgeschirr, Sattelzeug</w:t>
      </w:r>
    </w:p>
    <w:p>
      <w:pPr>
        <w:pStyle w:val="Normal"/>
        <w:rPr/>
      </w:pPr>
      <w:r>
        <w:rPr>
          <w:rStyle w:val="Wrterbuchkopfzeile"/>
        </w:rPr>
        <w:t>satulgiziugi*</w:t>
      </w:r>
      <w:r>
        <w:rPr>
          <w:rStyle w:val="WrterbuchStandard"/>
          <w:b/>
        </w:rPr>
        <w:t xml:space="preserve"> 2</w:t>
      </w:r>
      <w:r>
        <w:rPr>
          <w:rStyle w:val="WrterbuchStandard"/>
        </w:rPr>
        <w:t>, ahd., st. N. (ja): nhd. »Sattelzeug«, Pferdegeschirr, Reitzeug; ne. saddle harness; ÜG.: lat. cingulum iumentorum Gl, phalerae Gl; Q.: Gl (10. Jh.); I.: Lbd. lat. phalerae?; E.: s. satul, giziugi</w:t>
      </w:r>
    </w:p>
    <w:p>
      <w:pPr>
        <w:pStyle w:val="Normal"/>
        <w:rPr/>
      </w:pPr>
      <w:r>
        <w:rPr>
          <w:rStyle w:val="Wrterbuchkopfzeile"/>
        </w:rPr>
        <w:t>satulhulft*?</w:t>
      </w:r>
      <w:r>
        <w:rPr>
          <w:rStyle w:val="WrterbuchStandard"/>
        </w:rPr>
        <w:t>, ahd., st. F. (i): Vw.: s. satulhulst*</w:t>
      </w:r>
    </w:p>
    <w:p>
      <w:pPr>
        <w:pStyle w:val="Normal"/>
        <w:rPr/>
      </w:pPr>
      <w:r>
        <w:rPr>
          <w:rStyle w:val="Wrterbuchkopfzeile"/>
        </w:rPr>
        <w:t>satulhulst*</w:t>
      </w:r>
      <w:r>
        <w:rPr>
          <w:rStyle w:val="WrterbuchStandard"/>
          <w:b/>
        </w:rPr>
        <w:t xml:space="preserve"> 1</w:t>
      </w:r>
      <w:r>
        <w:rPr>
          <w:rStyle w:val="WrterbuchStandard"/>
        </w:rPr>
        <w:t>, satulhulft*?, ahd., st. F. (i): nhd. Satteldecke; ne. saddle</w:t>
        <w:noBreakHyphen/>
        <w:t>cloth; ÜG.: lat. (hulcitum) Gl; Q.: Gl (12. Jh.); I.: lat. beeinflusst?; E.: s. satul, hulft</w:t>
      </w:r>
    </w:p>
    <w:p>
      <w:pPr>
        <w:pStyle w:val="Normal"/>
        <w:rPr/>
      </w:pPr>
      <w:r>
        <w:rPr>
          <w:rStyle w:val="Wrterbuchkopfzeile"/>
        </w:rPr>
        <w:t>satulæn*</w:t>
      </w:r>
      <w:r>
        <w:rPr>
          <w:rStyle w:val="WrterbuchStandard"/>
          <w:b/>
        </w:rPr>
        <w:t xml:space="preserve"> 4</w:t>
      </w:r>
      <w:r>
        <w:rPr>
          <w:rStyle w:val="WrterbuchStandard"/>
        </w:rPr>
        <w:t>, satalæn*, ahd., sw. V. (2): nhd. satteln; ne. saddle (V.); ÜG.: lat. insternere Gl, phalerare Gl, sternere Gl; Vw.: s. int</w:t>
        <w:noBreakHyphen/>
        <w:t>; Hw.: vgl. as. *sadulæn?; Q.: Gl (Ende 8. Jh.); E.: s. satul; W.: mhd. satelen, sw. V., satteln; R.: gisatulæt, Part. Prät.=Adj.: nhd. gesattelt, in voller Rüstung; ne. saddled, in arms, be armed to the teeth; ÜG.: lat. (phaleratus) Gl; Son.: Tglr Rb = großes Reichenauer Bibel-Glossar (Karlsruhe, Badische Landesbibliothek Aug. IC = XCIX) (Ende 8. Jh.)</w:t>
      </w:r>
    </w:p>
    <w:p>
      <w:pPr>
        <w:pStyle w:val="Normal"/>
        <w:rPr/>
      </w:pPr>
      <w:r>
        <w:rPr>
          <w:rStyle w:val="Wrterbuchkopfzeile"/>
        </w:rPr>
        <w:t>*satulæt?</w:t>
      </w:r>
      <w:r>
        <w:rPr>
          <w:rStyle w:val="WrterbuchStandard"/>
        </w:rPr>
        <w:t>, ahd., (Part. Prät.=Adj.): Vw.: s. gi</w:t>
        <w:noBreakHyphen/>
        <w:t>; Hw.: s. satulæn*</w:t>
      </w:r>
    </w:p>
    <w:p>
      <w:pPr>
        <w:pStyle w:val="Normal"/>
        <w:rPr/>
      </w:pPr>
      <w:r>
        <w:rPr>
          <w:rStyle w:val="Wrterbuchkopfzeile"/>
        </w:rPr>
        <w:t>satulros</w:t>
      </w:r>
      <w:r>
        <w:rPr>
          <w:rStyle w:val="WrterbuchStandard"/>
          <w:b/>
        </w:rPr>
        <w:t xml:space="preserve"> 21</w:t>
      </w:r>
      <w:r>
        <w:rPr>
          <w:rStyle w:val="WrterbuchStandard"/>
        </w:rPr>
        <w:t>, satulhros, ahd., st. N. (a): nhd. Sattelpferd, Reitpferd; ne. saddle</w:t>
        <w:noBreakHyphen/>
        <w:t>horse; ÜG.: lat. (equester)? Gl, (equus) equester Gl, equus qui a sella est Gl, sellarius (M.) Gl; Hw.: vgl. as. sadulhross*; Q.: Gl (Anfang 9. Jh.); I.: Lüt. lat. sellarius?; E.: s. satul, ros</w:t>
      </w:r>
    </w:p>
    <w:p>
      <w:pPr>
        <w:pStyle w:val="Normal"/>
        <w:rPr/>
      </w:pPr>
      <w:r>
        <w:rPr>
          <w:rStyle w:val="Wrterbuchkopfzeile"/>
        </w:rPr>
        <w:t>satulwurm*</w:t>
      </w:r>
      <w:r>
        <w:rPr>
          <w:rStyle w:val="WrterbuchStandard"/>
          <w:b/>
        </w:rPr>
        <w:t xml:space="preserve"> 1</w:t>
      </w:r>
      <w:r>
        <w:rPr>
          <w:rStyle w:val="WrterbuchStandard"/>
        </w:rPr>
        <w:t>, ahd., st. M. (i): nhd. Eidechse, Sterneidechse; ne. lizard; ÜG.: lat. stellio Gl; Q.: Gl (11. Jh.); E.: s. satul, wurm</w:t>
      </w:r>
    </w:p>
    <w:p>
      <w:pPr>
        <w:pStyle w:val="Normal"/>
        <w:rPr/>
      </w:pPr>
      <w:r>
        <w:rPr>
          <w:rStyle w:val="Wrterbuchkopfzeile"/>
        </w:rPr>
        <w:t>satulziug*</w:t>
      </w:r>
      <w:r>
        <w:rPr>
          <w:rStyle w:val="WrterbuchStandard"/>
          <w:b/>
        </w:rPr>
        <w:t xml:space="preserve"> 1</w:t>
      </w:r>
      <w:r>
        <w:rPr>
          <w:rStyle w:val="WrterbuchStandard"/>
        </w:rPr>
        <w:t>, ahd., st. M. (a?, i?), st. N. (a): nhd. »Sattelzeug«, Pferdegeschirr, Reitzeug; ne. saddle harness; ÜG.: lat. (ephippium)? Gl; Q.: Gl (11. Jh.); I.: Lüt. lat. ephippium?, E.: s. satul, ziug</w:t>
      </w:r>
    </w:p>
    <w:p>
      <w:pPr>
        <w:pStyle w:val="Normal"/>
        <w:rPr/>
      </w:pPr>
      <w:r>
        <w:rPr>
          <w:rStyle w:val="Wrterbuchkopfzeile"/>
        </w:rPr>
        <w:t>sÚt-ung</w:t>
      </w:r>
      <w:r>
        <w:rPr>
          <w:rStyle w:val="WrterbuchStandard"/>
        </w:rPr>
        <w:t>, ae., st. F. (æ): nhd. Hinterhalt, Falle; ÜG.: lat. aucupatio Gl, insidiae; E.: s. sÚt-ian; L.: Hall/Meritt 288a</w:t>
      </w:r>
    </w:p>
    <w:p>
      <w:pPr>
        <w:pStyle w:val="Normal"/>
        <w:rPr/>
      </w:pPr>
      <w:r>
        <w:rPr>
          <w:rStyle w:val="Wrterbuchkopfzeile"/>
        </w:rPr>
        <w:t>sõtunga</w:t>
      </w:r>
      <w:r>
        <w:rPr>
          <w:rStyle w:val="WrterbuchStandard"/>
          <w:b/>
        </w:rPr>
        <w:t xml:space="preserve"> 1</w:t>
      </w:r>
      <w:r>
        <w:rPr>
          <w:rStyle w:val="WrterbuchStandard"/>
        </w:rPr>
        <w:t>, ahd., st. F. (æ): nhd. Saat, Säen; ne. seeds; ÜG.: lat. satio Gl; Q.: Gl (12. Jh.); I.: Lüs. lat. satio?; E.: s. sõt</w:t>
      </w:r>
    </w:p>
    <w:p>
      <w:pPr>
        <w:pStyle w:val="Normal"/>
        <w:rPr/>
      </w:pPr>
      <w:r>
        <w:rPr>
          <w:rStyle w:val="Wrterbuchkopfzeile"/>
        </w:rPr>
        <w:t>satunge</w:t>
      </w:r>
      <w:r>
        <w:rPr>
          <w:rStyle w:val="WrterbuchStandard"/>
        </w:rPr>
        <w:t>, setunge, mhd., st. F.: nhd. Sättigung; Vw.: s. über-; Q.: DvAStaff (1250-1272), Apk, Parad, JvFrst (FB satunge); E.: s. sat; W.: nhd. (ält.) Sattung, F., Sattmachen, DW 14, 1836; L.: Lexer 177b (satunge), Hennig (satunge)</w:t>
      </w:r>
    </w:p>
    <w:p>
      <w:pPr>
        <w:pStyle w:val="Normal"/>
        <w:rPr/>
      </w:pPr>
      <w:r>
        <w:rPr>
          <w:rStyle w:val="Wrterbuchkopfzeile"/>
        </w:rPr>
        <w:t>satureg-e</w:t>
      </w:r>
      <w:r>
        <w:rPr>
          <w:rStyle w:val="WrterbuchStandard"/>
        </w:rPr>
        <w:t>, ae., sw. F. (n): nhd. Bohnenkraut; I.: Lw. lat. saturÐia; E.: s. lat. saturÐia, F., Saturei; Herkunft unbekannt, wohl Fremdwort; L.: Hh 270</w:t>
      </w:r>
    </w:p>
    <w:p>
      <w:pPr>
        <w:pStyle w:val="Normal"/>
        <w:rPr/>
      </w:pPr>
      <w:r>
        <w:rPr>
          <w:rStyle w:val="Wrterbuchkopfzeile"/>
        </w:rPr>
        <w:t>saturei</w:t>
      </w:r>
      <w:r>
        <w:rPr>
          <w:rStyle w:val="WrterbuchStandard"/>
          <w:b/>
        </w:rPr>
        <w:t xml:space="preserve"> 2</w:t>
      </w:r>
      <w:r>
        <w:rPr>
          <w:rStyle w:val="WrterbuchStandard"/>
        </w:rPr>
        <w:t>, mhd., st. F.: nhd. Saturei; ÜG.: lat. satureia Gl, thymbra Gl; Hw.: s. saterie; Q.: Myst, PrLeys, RhMl, Gl (12. Jh.); I.: Lw. lat. saturÐia; E.: s. lat. saturÐia, F., Saturei; Herkunft unbekannt, wohl Fremdwort; W.: nhd. Saturei, F., Saturei, Bohnenkraut, DW 14, 1836; L.: Glossenwörterbuch 510a (saturei)</w:t>
      </w:r>
    </w:p>
    <w:p>
      <w:pPr>
        <w:pStyle w:val="Normal"/>
        <w:rPr/>
      </w:pPr>
      <w:r>
        <w:rPr>
          <w:rStyle w:val="Wrterbuchkopfzeile"/>
        </w:rPr>
        <w:t>satureie</w:t>
      </w:r>
      <w:r>
        <w:rPr>
          <w:rStyle w:val="WrterbuchStandard"/>
        </w:rPr>
        <w:t>, satureye, mnd., F.: nhd. Saturei, Bohnenkraut, eine Gewürzpflanze; ÜG.: lat. satureia hortensis?; I.: Lw. lat. satureia; E.: s. lat. satureia, F., Saturei, weitere Herkunft unklar; L.: MndHwb 3, 35 (satureye), Lü 317b (satureie)</w:t>
      </w:r>
    </w:p>
    <w:p>
      <w:pPr>
        <w:pStyle w:val="Normal"/>
        <w:rPr/>
      </w:pPr>
      <w:r>
        <w:rPr>
          <w:rStyle w:val="Wrterbuchkopfzeile"/>
        </w:rPr>
        <w:t>Saturnus*</w:t>
      </w:r>
      <w:r>
        <w:rPr>
          <w:rStyle w:val="WrterbuchStandard"/>
          <w:b/>
        </w:rPr>
        <w:t xml:space="preserve"> 1</w:t>
      </w:r>
      <w:r>
        <w:rPr>
          <w:rStyle w:val="WrterbuchStandard"/>
        </w:rPr>
        <w:t>, lat.</w:t>
        <w:noBreakHyphen/>
        <w:t>ahd.?, M.: nhd. Saturn; ne. Saturn; Q.: O (863</w:t>
        <w:noBreakHyphen/>
        <w:t>871); I.: Lw. lat. Sõturnus; E.: s. lat. Sõturnus, M., PN, Saturn; vgl. lat. serere, V., säen, bepflanzen, anplanzen; idg. *sÐi</w:t>
        <w:noBreakHyphen/>
        <w:t xml:space="preserve"> (2), *sÐ</w:t>
        <w:noBreakHyphen/>
        <w:t>, *sýi</w:t>
        <w:noBreakHyphen/>
        <w:t>, *sÆ</w:t>
        <w:noBreakHyphen/>
        <w:t>, *sý</w:t>
        <w:noBreakHyphen/>
        <w:t>, V., Sb., senden, werfen, fallen lassen, säen, säumen (V.) (1), Ruhe, Kraft, Pokorny 889</w:t>
      </w:r>
    </w:p>
    <w:p>
      <w:pPr>
        <w:pStyle w:val="Normal"/>
        <w:rPr/>
      </w:pPr>
      <w:r>
        <w:rPr>
          <w:rStyle w:val="Wrterbuchkopfzeile"/>
        </w:rPr>
        <w:t>saturnuskint</w:t>
      </w:r>
      <w:r>
        <w:rPr>
          <w:rStyle w:val="WrterbuchStandard"/>
        </w:rPr>
        <w:t>, mnd., N.: nhd. »Saturnkind«, ein unter dem Zeichen des Saturn Geborener; Q.: NS. K. 65 V. 11; E.: s. lat. Saturnus, PN, Saturn, vgl. lat. serere?, V., säen; s. idg. *sÐi</w:t>
        <w:noBreakHyphen/>
        <w:t xml:space="preserve"> (2), *sÐ</w:t>
        <w:noBreakHyphen/>
        <w:t>, *sýi</w:t>
        <w:noBreakHyphen/>
        <w:t>, *sÆ</w:t>
        <w:noBreakHyphen/>
        <w:t>, *sý</w:t>
        <w:noBreakHyphen/>
        <w:t>, V., Sb., senden, werfen, fallen lassen, säen, säumen (V.) (1), Ruhe, Kraft, Pokorny 889; s. kint; L.: MndHwb 3, 35 (saturnuskint)</w:t>
      </w:r>
    </w:p>
    <w:p>
      <w:pPr>
        <w:pStyle w:val="Normal"/>
        <w:rPr/>
      </w:pPr>
      <w:r>
        <w:rPr>
          <w:rStyle w:val="Wrterbuchkopfzeile"/>
        </w:rPr>
        <w:t>satursdach</w:t>
      </w:r>
      <w:r>
        <w:rPr>
          <w:rStyle w:val="WrterbuchStandard"/>
        </w:rPr>
        <w:t>, saturesdach*, mnd., M.: nhd. Samstag, Sonnabend; Hw.: s. sõterdach; E.: s. sõturnus, PN, Saturn, dach (1); L.: MndHwb 3, 35 (satursdach)</w:t>
      </w:r>
    </w:p>
    <w:p>
      <w:pPr>
        <w:pStyle w:val="Normal"/>
        <w:rPr/>
      </w:pPr>
      <w:r>
        <w:rPr>
          <w:rStyle w:val="Wrterbuchkopfzeile"/>
        </w:rPr>
        <w:t>sõtwÐte</w:t>
      </w:r>
      <w:r>
        <w:rPr>
          <w:rStyle w:val="WrterbuchStandard"/>
        </w:rPr>
        <w:t>, sõtwÐten, sõtweiten, mnd., M.: nhd. »Saatweizen«, zur Aussaat bestimmter Weizen; E.: s. sõt (1), wÐte (1); L.: MndHwb 3, 35 (sâtwê[i]ten)</w:t>
      </w:r>
    </w:p>
    <w:p>
      <w:pPr>
        <w:pStyle w:val="Normal"/>
        <w:rPr/>
      </w:pPr>
      <w:r>
        <w:rPr>
          <w:rStyle w:val="Wrterbuchkopfzeile"/>
        </w:rPr>
        <w:t>sõtwicke</w:t>
      </w:r>
      <w:r>
        <w:rPr>
          <w:rStyle w:val="WrterbuchStandard"/>
        </w:rPr>
        <w:t>, mnd., F.: nhd. »Saatwicke«, zur Aussaat bestimmte Wicke; E.: s. sõt (1), wicke; L.: MndHwb 3, 35 (sâtwicken)</w:t>
      </w:r>
    </w:p>
    <w:p>
      <w:pPr>
        <w:pStyle w:val="Normal"/>
        <w:rPr/>
      </w:pPr>
      <w:r>
        <w:rPr>
          <w:rStyle w:val="Wrterbuchkopfzeile"/>
        </w:rPr>
        <w:t>satz</w:t>
      </w:r>
      <w:r>
        <w:rPr>
          <w:rStyle w:val="WrterbuchStandard"/>
        </w:rPr>
        <w:t>, mhd., st. M.: Vw.: s. golt-, ðf-, ðz-; Hw.: s. saz; E.: s. saz; L.: Lexer 177b (satz)</w:t>
      </w:r>
    </w:p>
    <w:p>
      <w:pPr>
        <w:pStyle w:val="Normal"/>
        <w:rPr/>
      </w:pPr>
      <w:r>
        <w:rPr>
          <w:rStyle w:val="Wrterbuchkopfzeile"/>
        </w:rPr>
        <w:t>satze</w:t>
      </w:r>
      <w:r>
        <w:rPr>
          <w:rStyle w:val="WrterbuchStandard"/>
          <w:b/>
        </w:rPr>
        <w:t xml:space="preserve"> 3</w:t>
      </w:r>
      <w:r>
        <w:rPr>
          <w:rStyle w:val="WrterbuchStandard"/>
        </w:rPr>
        <w:t>, mhd., st. F.: nhd. Satzung, Rechtsfestigung; Q.: Urk (1286); E.: s. setzen; L.: WMU (satze 840 [1286] 3 Bel.)</w:t>
      </w:r>
    </w:p>
    <w:p>
      <w:pPr>
        <w:pStyle w:val="Normal"/>
        <w:rPr/>
      </w:pPr>
      <w:r>
        <w:rPr>
          <w:rStyle w:val="Wrterbuchkopfzeile"/>
        </w:rPr>
        <w:t>satzen***</w:t>
      </w:r>
      <w:r>
        <w:rPr>
          <w:rStyle w:val="WrterbuchStandard"/>
        </w:rPr>
        <w:t>, mhd., sw. V.: Vw.: s. ver-; E.: ?</w:t>
      </w:r>
    </w:p>
    <w:p>
      <w:pPr>
        <w:pStyle w:val="Normal"/>
        <w:rPr/>
      </w:pPr>
      <w:r>
        <w:rPr>
          <w:rStyle w:val="Wrterbuchkopfzeile"/>
        </w:rPr>
        <w:t>satzes</w:t>
      </w:r>
      <w:r>
        <w:rPr>
          <w:rStyle w:val="WrterbuchStandard"/>
        </w:rPr>
        <w:t>, mhd., st. M.: Vw.: s. saz</w:t>
      </w:r>
    </w:p>
    <w:p>
      <w:pPr>
        <w:pStyle w:val="Normal"/>
        <w:rPr/>
      </w:pPr>
      <w:r>
        <w:rPr>
          <w:rStyle w:val="Wrterbuchkopfzeile"/>
        </w:rPr>
        <w:t>satzet***</w:t>
      </w:r>
      <w:r>
        <w:rPr>
          <w:rStyle w:val="WrterbuchStandard"/>
          <w:b/>
        </w:rPr>
        <w:t xml:space="preserve"> (2)</w:t>
      </w:r>
      <w:r>
        <w:rPr>
          <w:rStyle w:val="WrterbuchStandard"/>
        </w:rPr>
        <w:t>, mhd., st. M.: nhd. Satz; Vw.: s. wider-*; E.: s. satzet (1)</w:t>
      </w:r>
    </w:p>
    <w:p>
      <w:pPr>
        <w:pStyle w:val="Normal"/>
        <w:rPr/>
      </w:pPr>
      <w:r>
        <w:rPr>
          <w:rStyle w:val="Wrterbuchkopfzeile"/>
        </w:rPr>
        <w:t>satzet</w:t>
      </w:r>
      <w:r>
        <w:rPr>
          <w:rStyle w:val="WrterbuchStandard"/>
          <w:b/>
        </w:rPr>
        <w:t xml:space="preserve"> (1)</w:t>
      </w:r>
      <w:r>
        <w:rPr>
          <w:rStyle w:val="WrterbuchStandard"/>
        </w:rPr>
        <w:t>, mhd., Part. Prät.: Vw.: s. ent-, ge-, ðf-; E.: s. setzen; L.: Hennig (satzt)</w:t>
      </w:r>
    </w:p>
    <w:p>
      <w:pPr>
        <w:pStyle w:val="Normal"/>
        <w:rPr/>
      </w:pPr>
      <w:r>
        <w:rPr>
          <w:rStyle w:val="Wrterbuchkopfzeile"/>
        </w:rPr>
        <w:t>satzungÏre*</w:t>
      </w:r>
      <w:r>
        <w:rPr>
          <w:rStyle w:val="WrterbuchStandard"/>
        </w:rPr>
        <w:t>, satzunger, mhd., st. M.: nhd. Pfandleiher; Q.: Renner (1290-1300); E.: s. satzunge; L.: Lexer 177b (satzunger), Hennig (satzunger)</w:t>
      </w:r>
    </w:p>
    <w:p>
      <w:pPr>
        <w:pStyle w:val="Normal"/>
        <w:rPr/>
      </w:pPr>
      <w:r>
        <w:rPr>
          <w:rStyle w:val="Wrterbuchkopfzeile"/>
        </w:rPr>
        <w:t>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 ÜG.: lat. adinventio PsM, inordinatio BrTr, institutum BrTr, ordinatio BrTr; Vw.: s. lÐhen-, ðf-, ver-, vüre-*, wider-; Q.: PsM (vor 1190), ErzIII, SGPr, HvBurg, Parad, EvB (FB satzunge), Berth, BrTr, Chr, SSp, StRPrag, Urk; E.: s. setzen; W.: nhd. Satzung, F., Satzung, DW 14, 1841; L.: Lexer 177b (satzunge), Hennig (satzunge), WMU (satzunge 161 [1272] 168 Bel.); Son.: SSp mnd.?</w:t>
      </w:r>
    </w:p>
    <w:p>
      <w:pPr>
        <w:pStyle w:val="Normal"/>
        <w:rPr/>
      </w:pPr>
      <w:r>
        <w:rPr>
          <w:rStyle w:val="Wrterbuchkopfzeile"/>
        </w:rPr>
        <w:t>satzunger</w:t>
      </w:r>
      <w:r>
        <w:rPr>
          <w:rStyle w:val="WrterbuchStandard"/>
        </w:rPr>
        <w:t>, mhd., st. M.: Vw.: s. satzungÏre*</w:t>
      </w:r>
    </w:p>
    <w:p>
      <w:pPr>
        <w:pStyle w:val="Normal"/>
        <w:rPr/>
      </w:pPr>
      <w:r>
        <w:rPr>
          <w:rStyle w:val="Wrterbuchkopfzeile"/>
        </w:rPr>
        <w:t>sa-u</w:t>
      </w:r>
      <w:r>
        <w:rPr>
          <w:rStyle w:val="WrterbuchStandard"/>
        </w:rPr>
        <w:t>, got., Pron.: Vw.: s. sa, -u</w:t>
      </w:r>
    </w:p>
    <w:p>
      <w:pPr>
        <w:pStyle w:val="Normal"/>
        <w:rPr/>
      </w:pPr>
      <w:r>
        <w:rPr>
          <w:rStyle w:val="Wrterbuchkopfzeile"/>
        </w:rPr>
        <w:t>sauŒ-ar-þãr-i</w:t>
      </w:r>
      <w:r>
        <w:rPr>
          <w:rStyle w:val="WrterbuchStandard"/>
        </w:rPr>
        <w:t>, an., N.: nhd. Bug eines geschlachteten Schafes, Teil des Körpers in der Nähe der falschen Rippen; Hw.: s. þãr-i; L.: Vr 631a</w:t>
      </w:r>
    </w:p>
    <w:p>
      <w:pPr>
        <w:pStyle w:val="Normal"/>
        <w:rPr/>
      </w:pPr>
      <w:r>
        <w:rPr>
          <w:rStyle w:val="Wrterbuchkopfzeile"/>
        </w:rPr>
        <w:t>*saudi</w:t>
        <w:noBreakHyphen/>
      </w:r>
      <w:r>
        <w:rPr>
          <w:rStyle w:val="WrterbuchStandard"/>
        </w:rPr>
        <w:t>, *saudiz, *sauþi</w:t>
        <w:noBreakHyphen/>
        <w:t>, *sauþiz, germ., st. M. (i): nhd. Opfer, Schaf, Opfertier, Gesottenes; ne. sacrifice (N.), sheep, boiled meat; RB.: got., an.; Hw.: s. *seuþan; E.: s. idg. *seu- (4), *seut-, sieden, sich bewegen, Pokorny 914; W.: got. sau-þ-s* 4, st. M. (i), Opfer (, Lehmann S34); W.: an. sau-Œ-r, st. M. (i), Schaf; L.: Falk/Torp 443, Seebold 400</w:t>
      </w:r>
    </w:p>
    <w:p>
      <w:pPr>
        <w:pStyle w:val="Normal"/>
        <w:rPr/>
      </w:pPr>
      <w:r>
        <w:rPr>
          <w:rStyle w:val="Wrterbuchkopfzeile"/>
        </w:rPr>
        <w:t>sauŒ-nir</w:t>
      </w:r>
      <w:r>
        <w:rPr>
          <w:rStyle w:val="WrterbuchStandard"/>
        </w:rPr>
        <w:t>, an., M.: nhd. Habicht, von der Hitze leidender Beizvogel; Hw.: s. sjæŒ-a; L.: Vr 464a</w:t>
      </w:r>
    </w:p>
    <w:p>
      <w:pPr>
        <w:pStyle w:val="Normal"/>
        <w:rPr/>
      </w:pPr>
      <w:r>
        <w:rPr>
          <w:rStyle w:val="Wrterbuchkopfzeile"/>
        </w:rPr>
        <w:t>sau-Œ-r</w:t>
      </w:r>
      <w:r>
        <w:rPr>
          <w:rStyle w:val="WrterbuchStandard"/>
        </w:rPr>
        <w:t>, an., st. M. (i): nhd. Schaf; Hw.: s. sjæ-Œ</w:t>
        <w:noBreakHyphen/>
        <w:t>a, þ-sau</w:t>
        <w:noBreakHyphen/>
        <w:t>Œ-r; E.: germ. *saudi</w:t>
        <w:noBreakHyphen/>
        <w:t>, *saudiz, st. M. (i), Opfer, Schaf, Opfertier; vgl. idg. *seu- (4), *seut-, V., sieden, sich bewegen, Pokorny 914; L.: Vr 464a</w:t>
      </w:r>
    </w:p>
    <w:p>
      <w:pPr>
        <w:pStyle w:val="Normal"/>
        <w:rPr/>
      </w:pPr>
      <w:r>
        <w:rPr>
          <w:rStyle w:val="Wrterbuchkopfzeile"/>
        </w:rPr>
        <w:t>*sauffjan</w:t>
      </w:r>
      <w:r>
        <w:rPr>
          <w:rStyle w:val="WrterbuchStandard"/>
        </w:rPr>
        <w:t>, lang., V.: Vw.: s. *bi</w:t>
        <w:noBreakHyphen/>
      </w:r>
    </w:p>
    <w:p>
      <w:pPr>
        <w:pStyle w:val="Normal"/>
        <w:rPr/>
      </w:pPr>
      <w:r>
        <w:rPr>
          <w:rStyle w:val="Wrterbuchkopfzeile"/>
        </w:rPr>
        <w:t>*sauga-?</w:t>
      </w:r>
      <w:r>
        <w:rPr>
          <w:rStyle w:val="WrterbuchStandard"/>
        </w:rPr>
        <w:t>, *saugaz, germ.?, st. M. (a): nhd. Saft; ne. juice; RB.: mhd.; E.: idg. *seuk</w:t>
        <w:noBreakHyphen/>
        <w:t>, *sÈk</w:t>
        <w:noBreakHyphen/>
        <w:t>, Sb., V., Saft, saugen, Pokorny 912; s. idg. *seu</w:t>
        <w:noBreakHyphen/>
        <w:t xml:space="preserve"> (1), *seøý</w:t>
        <w:noBreakHyphen/>
        <w:t>, *sð</w:t>
        <w:noBreakHyphen/>
        <w:t>, Sb., Adj., V., Saft, feucht, regnen, rinnen, saugen, Pokorny 912; W.: mhd. souc, st. M., Saft; L.: Falk/Torp 443</w:t>
      </w:r>
    </w:p>
    <w:p>
      <w:pPr>
        <w:pStyle w:val="Normal"/>
        <w:rPr/>
      </w:pPr>
      <w:r>
        <w:rPr>
          <w:rStyle w:val="Wrterbuchkopfzeile"/>
        </w:rPr>
        <w:t>*saugjan</w:t>
      </w:r>
      <w:r>
        <w:rPr>
          <w:rStyle w:val="WrterbuchStandard"/>
        </w:rPr>
        <w:t>, germ., sw. V.: nhd. säugen; ne. suckle, nurse (V.); RB.: as., ahd.; E.: idg. *seuk</w:t>
        <w:noBreakHyphen/>
        <w:t>, *sÈk</w:t>
        <w:noBreakHyphen/>
        <w:t>, Sb., V., Saft, saugen, Pokorny 912; s. idg. *seu</w:t>
        <w:noBreakHyphen/>
        <w:t xml:space="preserve"> (1), *seøý</w:t>
        <w:noBreakHyphen/>
        <w:t>, *sð</w:t>
        <w:noBreakHyphen/>
        <w:t>, Sb., Adj., V., Saft, feucht, regnen, rinnen, saugen, Pokorny 912; W.: as. sô</w:t>
        <w:noBreakHyphen/>
        <w:t>g</w:t>
        <w:noBreakHyphen/>
        <w:t>ian* 1, sw. V. (1a), säugen; mnd. sogen, sw. V., säugen; W.: ahd. sougen* 15, sw. V. (1a), säugen, nähren, ernähren, stillen; mhd. sougen, sw. V., säugen; nhd. säugen, sw. V., säugen, saugen, DW 14, 1891; L.: Falk/Torp 443, Seebold 398, Kluge s. u. säugen</w:t>
      </w:r>
    </w:p>
    <w:p>
      <w:pPr>
        <w:pStyle w:val="Normal"/>
        <w:rPr/>
      </w:pPr>
      <w:r>
        <w:rPr>
          <w:rStyle w:val="Wrterbuchkopfzeile"/>
        </w:rPr>
        <w:t>sa-uh</w:t>
      </w:r>
      <w:r>
        <w:rPr>
          <w:rStyle w:val="WrterbuchStandard"/>
        </w:rPr>
        <w:t>, got., Pron.: Vw.: s. sa, uh</w:t>
      </w:r>
    </w:p>
    <w:p>
      <w:pPr>
        <w:pStyle w:val="Normal"/>
        <w:rPr/>
      </w:pPr>
      <w:r>
        <w:rPr>
          <w:rStyle w:val="Wrterbuchkopfzeile"/>
        </w:rPr>
        <w:t>saúh-t-s*</w:t>
      </w:r>
      <w:r>
        <w:rPr>
          <w:rStyle w:val="WrterbuchStandard"/>
          <w:b/>
        </w:rPr>
        <w:t xml:space="preserve"> 11</w:t>
      </w:r>
      <w:r>
        <w:rPr>
          <w:rStyle w:val="WrterbuchStandard"/>
        </w:rPr>
        <w:t>, got., st. F. (i), (Streitberg, Gotisches Elementarbuch 153 Anm. 3b, Krause, Handbuch des Gotischen 62,2, 131,2): nhd. Krankheit, Sucht; ne. sickness, ailment, disease, illness; ÜG.: gr. ¢sqšneia, nÒsoj; ÜE.: lat. infirmitas, languor; Q.: Bi (340-380); I.: ? Lbd. gr. nÒsoj; E.: germ. *suhti</w:t>
        <w:noBreakHyphen/>
        <w:t>, *suhtiz, st. F. (i), Sucht, Krankheit; vgl. idg. *seug-, Adj., bekümmert, traurig, krank, siech, Pokorny 915, Lehmann S29; B.: sauhte Luk 5,15 CA; Luk 6,18 CA; Luk 8,2 CA; 1Tm 5,23 A B; sauhtim Luk 4,40 CA; Luk 7,21 CA; Mrk 1,34 CA; sauhtins Mat 8,17 CA; Mat 9,35 CA; Luk 9,1 CA; Mrk 3,15 CA</w:t>
      </w:r>
    </w:p>
    <w:p>
      <w:pPr>
        <w:pStyle w:val="Normal"/>
        <w:rPr/>
      </w:pPr>
      <w:r>
        <w:rPr>
          <w:rStyle w:val="Wrterbuchkopfzeile"/>
        </w:rPr>
        <w:t>sáuil</w:t>
      </w:r>
      <w:r>
        <w:rPr>
          <w:rStyle w:val="WrterbuchStandard"/>
          <w:b/>
        </w:rPr>
        <w:t xml:space="preserve"> 2</w:t>
      </w:r>
      <w:r>
        <w:rPr>
          <w:rStyle w:val="WrterbuchStandard"/>
        </w:rPr>
        <w:t>, got., st. N. (a), (Krause, Handbuch des Gotischen 35,4, 46a, 59, 119,2): nhd. Sonne; ne. sun (N.); ÜG.: gr. ¼lioj; ÜE.: lat. sol; Hw.: s. sugil?; Q.: Bi (340-380); E.: germ. *sæwila, Sb., Sonne, s-Rune; idg. *s˜øel-, *sõøol-, *suøél-, *søel-, *sðl-, *seh2øel</w:t>
        <w:noBreakHyphen/>
        <w:t>, *sah2øel</w:t>
        <w:noBreakHyphen/>
        <w:t>, Sb., Sonne, Pokorny 881, Lehmann S30; B.: Nom. Sg. sauil Mrk 1,32 CA; Mrk 13,24 CA</w:t>
      </w:r>
    </w:p>
    <w:p>
      <w:pPr>
        <w:pStyle w:val="Normal"/>
        <w:rPr/>
      </w:pPr>
      <w:r>
        <w:rPr>
          <w:rStyle w:val="Wrterbuchkopfzeile"/>
        </w:rPr>
        <w:t>*sau-j-a?</w:t>
      </w:r>
      <w:r>
        <w:rPr>
          <w:rStyle w:val="WrterbuchStandard"/>
        </w:rPr>
        <w:t>, got., sw. M. (n): Vw.: s. *sagja; Hw.: s. lat.-got. saio; Q.: Regan 105</w:t>
      </w:r>
    </w:p>
    <w:p>
      <w:pPr>
        <w:pStyle w:val="Normal"/>
        <w:rPr/>
      </w:pPr>
      <w:r>
        <w:rPr>
          <w:rStyle w:val="Wrterbuchkopfzeile"/>
        </w:rPr>
        <w:t>sõul</w:t>
      </w:r>
      <w:r>
        <w:rPr>
          <w:rStyle w:val="WrterbuchStandard"/>
        </w:rPr>
        <w:t>, ae., st. F. (æ): Vw.: s. sõwol</w:t>
      </w:r>
    </w:p>
    <w:p>
      <w:pPr>
        <w:pStyle w:val="Normal"/>
        <w:rPr/>
      </w:pPr>
      <w:r>
        <w:rPr>
          <w:rStyle w:val="Wrterbuchkopfzeile"/>
        </w:rPr>
        <w:t>*saul-ein-s</w:t>
      </w:r>
      <w:r>
        <w:rPr>
          <w:rStyle w:val="WrterbuchStandard"/>
        </w:rPr>
        <w:t>, got., st. F. (i/æ): nhd. Beschmutzung?; ne. dirtying; Vw.: s. bi-; E.: s. germ. *sula</w:t>
        <w:noBreakHyphen/>
        <w:t>, *sulaz, *sulwa</w:t>
        <w:noBreakHyphen/>
        <w:t>, *sulwaz?, Adj., schmutzig, dunkel; idg. *saløo-, Adj., schmutzig, grau, Pokorny 879; idg. *sal- (2), Adj., schmutzig, grau, Pokorny 879</w:t>
      </w:r>
    </w:p>
    <w:p>
      <w:pPr>
        <w:pStyle w:val="Normal"/>
        <w:rPr/>
      </w:pPr>
      <w:r>
        <w:rPr>
          <w:rStyle w:val="Wrterbuchkopfzeile"/>
        </w:rPr>
        <w:t>saulen</w:t>
      </w:r>
      <w:r>
        <w:rPr>
          <w:rStyle w:val="WrterbuchStandard"/>
        </w:rPr>
        <w:t>, mhd., sw. V.: nhd. sich wie Saulus betragen; Q.: RvZw (1227-1248) (FB saulen); E.: s. lat.-hebr. Saulus, hebr. Saul, PN, Erbetener; W.: nhd. DW-; L.: Lexer 177b (saulen)</w:t>
      </w:r>
    </w:p>
    <w:p>
      <w:pPr>
        <w:pStyle w:val="Normal"/>
        <w:rPr/>
      </w:pPr>
      <w:r>
        <w:rPr>
          <w:rStyle w:val="Wrterbuchkopfzeile"/>
        </w:rPr>
        <w:t>*saul-jan</w:t>
      </w:r>
      <w:r>
        <w:rPr>
          <w:rStyle w:val="WrterbuchStandard"/>
        </w:rPr>
        <w:t>, got., sw. V. (1): nhd. schmutzig machen; ne. make dirty; Vw.: s. bi-; s. E.: germ. *sula</w:t>
        <w:noBreakHyphen/>
        <w:t>, *sulaz, *sulwa</w:t>
        <w:noBreakHyphen/>
        <w:t>, *sulwaz?, Adj., schmutzig, dunkel; idg. *saløo-, Adj., schmutzig, grau, Pokorny 879; idg. *sal- (2), Adj., schmutzig, grau, Pokorny 879</w:t>
      </w:r>
    </w:p>
    <w:p>
      <w:pPr>
        <w:pStyle w:val="Normal"/>
        <w:rPr/>
      </w:pPr>
      <w:r>
        <w:rPr>
          <w:rStyle w:val="Wrterbuchkopfzeile"/>
        </w:rPr>
        <w:t>*saul-jæ</w:t>
      </w:r>
      <w:r>
        <w:rPr>
          <w:rStyle w:val="WrterbuchStandard"/>
        </w:rPr>
        <w:t>, got., sw. F. (n): nhd. Sumpf, Schmutz; ne. mud, muck (N.), mire (N.); Hw.: s. bisauljan, bisaulnan; Q.: Regan 105, Schubert 71; E.: ? germ. *sauljæ</w:t>
        <w:noBreakHyphen/>
        <w:t>, *sauljæn, Sb., Kot, Schlamm, Wasserpfütze; vgl. idg. *saløo-, Adj., schmutzig, grau, Pokorny 879; idg. *sal- (2), Adj., schmutzig, grau, Pokorny 879</w:t>
      </w:r>
    </w:p>
    <w:p>
      <w:pPr>
        <w:pStyle w:val="Normal"/>
        <w:rPr/>
      </w:pPr>
      <w:r>
        <w:rPr>
          <w:rStyle w:val="Wrterbuchkopfzeile"/>
        </w:rPr>
        <w:t>*sauljæ-</w:t>
      </w:r>
      <w:r>
        <w:rPr>
          <w:rStyle w:val="WrterbuchStandard"/>
        </w:rPr>
        <w:t>, *sauljæn, germ.?, Sb.: nhd. Kot, Schlamm, Wasserpfütze; ne. mud, pool; RB.: got.; E.: vgl. idg. *saløo-, Adj., schmutzig, grau, Pokorny 879; idg. *sal- (2), Adj., schmutzig, grau, Pokorny 879; W.: got. *saul-jæ, sw. F. (n), Sumpf, Schmutz</w:t>
      </w:r>
    </w:p>
    <w:p>
      <w:pPr>
        <w:pStyle w:val="Normal"/>
        <w:rPr/>
      </w:pPr>
      <w:r>
        <w:rPr>
          <w:rStyle w:val="Wrterbuchkopfzeile"/>
        </w:rPr>
        <w:t>*saul-n-an</w:t>
      </w:r>
      <w:r>
        <w:rPr>
          <w:rStyle w:val="WrterbuchStandard"/>
        </w:rPr>
        <w:t>, got., sw. V. (4): nhd. schmutzig werden; ne. become dirty; Vw.: s. bi-; E.: s. germ. *sula</w:t>
        <w:noBreakHyphen/>
        <w:t>, *sulaz, *sulwa</w:t>
        <w:noBreakHyphen/>
        <w:t>, *sulwaz?, Adj., schmutzig, dunkel; idg. *saløo-, Adj., schmutzig, grau, Pokorny 879; idg. *sal- (2), Adj., schmutzig, grau, Pokorny 879</w:t>
      </w:r>
    </w:p>
    <w:p>
      <w:pPr>
        <w:pStyle w:val="Normal"/>
        <w:rPr/>
      </w:pPr>
      <w:r>
        <w:rPr>
          <w:rStyle w:val="Wrterbuchkopfzeile"/>
        </w:rPr>
        <w:t>saul-s</w:t>
      </w:r>
      <w:r>
        <w:rPr>
          <w:rStyle w:val="WrterbuchStandard"/>
          <w:b/>
        </w:rPr>
        <w:t xml:space="preserve"> 2</w:t>
      </w:r>
      <w:r>
        <w:rPr>
          <w:rStyle w:val="WrterbuchStandard"/>
        </w:rPr>
        <w:t>, got., st. F. (i), (Krause, Handbuch des Gotischen 131,2): nhd. Säule (F.) (1); ne. pillar, column; ÜG.: gr. stàloj; ÜE.: lat. columna; Q.: Bi (340-380); E.: Etymologie unsicher, germ. *sðli</w:t>
        <w:noBreakHyphen/>
        <w:t>, *sðliz, st. F. (i), Säule (F.) (1); vgl. idg. *kseu</w:t>
        <w:noBreakHyphen/>
        <w:t>, V., kratzen, schben, Pokorny 586; idg. *kes</w:t>
        <w:noBreakHyphen/>
        <w:t>, V., kratzen, kämmen, Pokorny 585, Lehmann S31; B.: Nom. Pl. sauleis Gal 2,9 B (teilweise kursiv); Nom. Sg. sauls 1Tm 3,15 A</w:t>
      </w:r>
    </w:p>
    <w:p>
      <w:pPr>
        <w:pStyle w:val="Normal"/>
        <w:rPr/>
      </w:pPr>
      <w:r>
        <w:rPr>
          <w:rStyle w:val="Wrterbuchkopfzeile"/>
        </w:rPr>
        <w:t>saum-a</w:t>
      </w:r>
      <w:r>
        <w:rPr>
          <w:rStyle w:val="WrterbuchStandard"/>
        </w:rPr>
        <w:t>, an., sw. V.: nhd. säumen (V.) (2), nähen; Hw.: s. saum-r; L.: Vr 464a</w:t>
      </w:r>
    </w:p>
    <w:p>
      <w:pPr>
        <w:pStyle w:val="Normal"/>
        <w:rPr/>
      </w:pPr>
      <w:r>
        <w:rPr>
          <w:rStyle w:val="Wrterbuchkopfzeile"/>
        </w:rPr>
        <w:t>*sauma</w:t>
      </w:r>
      <w:r>
        <w:rPr>
          <w:rStyle w:val="WrterbuchStandard"/>
        </w:rPr>
        <w:t>, germ., Sb.: nhd. Saumtier; ne. sumpter animal; RB.: ae., ahd.; E.: mlat. sauma, F., Last, Lastesel, Saumtier; vgl. lat. sagma, F., N., Saumsattel, Packsattel; gr. s£gma (ságma), F., Decke, Saumsattel; vgl. idg. *tøÀk- (1), *tuk</w:t>
        <w:noBreakHyphen/>
        <w:t>, V., umschließen, schnüren, Pokorny 1098; W.: ae. séa-m (2), st. M. (a), Saum (M.) (2), Saumlast, Bürde, Sack, Pferdegeschirr; W.: ahd. soum (2) 19, st. M. (a?), Saum (M.) (2), Last, Bürde, Packtasche, Packsattel; mhd. soum, st. M., Last; nhd. (ält.) Saum, M., »Saum« (M.) (2), Last, DW 14, 1908</w:t>
      </w:r>
    </w:p>
    <w:p>
      <w:pPr>
        <w:pStyle w:val="Normal"/>
        <w:rPr/>
      </w:pPr>
      <w:r>
        <w:rPr>
          <w:rStyle w:val="Wrterbuchkopfzeile"/>
        </w:rPr>
        <w:t>*sauma-</w:t>
      </w:r>
      <w:r>
        <w:rPr>
          <w:rStyle w:val="WrterbuchStandard"/>
        </w:rPr>
        <w:t>, *saumaz, germ., st. M. (a): nhd. Saum (M.) (1), Naht; ne. seam (N.); RB.: an., ae., afries., mnl., as., ahd.; E.: idg. *sØðmen</w:t>
        <w:noBreakHyphen/>
        <w:t>, Sb., Band (N.), Pokorny 915; s. idg. *sØð</w:t>
        <w:noBreakHyphen/>
        <w:t>, *sÆø</w:t>
        <w:noBreakHyphen/>
        <w:t>, V., nähen, Pokorny 915; W.: an. sau-m-r, st. M. (a), Saum (M.) (1); W.: ae. séa-m (1), st. M. (a), Saum (M.) (1), Naht, Verbindung; W.: afries. sâ-m 1, st. M. (a), Saum (M.) (1), Rand; nfries. seam; W.: mnl. soom, Sb., Saum (M.) (1); W.: as. sô</w:t>
        <w:noBreakHyphen/>
        <w:t>m (1) 1, st. M. (a?), Saum (M.) (1), Rand; mnd. sæm, M., Saum (M.) (1), Saumlast; W.: ahd. soum (1) 49, st. M. (a?), Rand, Saum (M.) (1), Zipfel, Besatz; mhd. soum, st. M., Saum (M.) (1); nhd. Saum, M., Saum (M.) (1), umgelegter und genähter Rand eines Stückes Zeug, DW 14, 1905; Falk/Torp 442, Kluge s. u. Saum 1</w:t>
      </w:r>
    </w:p>
    <w:p>
      <w:pPr>
        <w:pStyle w:val="Normal"/>
        <w:rPr/>
      </w:pPr>
      <w:r>
        <w:rPr>
          <w:rStyle w:val="Wrterbuchkopfzeile"/>
        </w:rPr>
        <w:t>sau-m-r</w:t>
      </w:r>
      <w:r>
        <w:rPr>
          <w:rStyle w:val="WrterbuchStandard"/>
        </w:rPr>
        <w:t>, an., st. M. (a): nhd. Saum (M.) (1); Hw.: s. saum-a, seym-a, s‘-ja; vgl. ae. séam (1), as. sæm (1), ahd. soum (1), afries. sâm; E.: germ. *sauma</w:t>
        <w:noBreakHyphen/>
        <w:t>, *saumaz, st. M. (a), Saum (M.) (1), Naht; idg. *sØðmen</w:t>
        <w:noBreakHyphen/>
        <w:t>, Sb., Band (N.), Pokorny 915; s. idg. *sØð</w:t>
        <w:noBreakHyphen/>
        <w:t>, *sÆø</w:t>
        <w:noBreakHyphen/>
        <w:t>, V., nähen, Pokorny 915; L.: Vr 464a</w:t>
      </w:r>
    </w:p>
    <w:p>
      <w:pPr>
        <w:pStyle w:val="Normal"/>
        <w:rPr/>
      </w:pPr>
      <w:r>
        <w:rPr>
          <w:rStyle w:val="Wrterbuchkopfzeile"/>
        </w:rPr>
        <w:t>sõunga*</w:t>
      </w:r>
      <w:r>
        <w:rPr>
          <w:rStyle w:val="WrterbuchStandard"/>
          <w:b/>
        </w:rPr>
        <w:t xml:space="preserve"> 2</w:t>
      </w:r>
      <w:r>
        <w:rPr>
          <w:rStyle w:val="WrterbuchStandard"/>
        </w:rPr>
        <w:t>, ahd., st. F. (æ): nhd. Säen, Saat; ne. seeds; ÜG.: lat. satio Gl; Q.: Gl (12. Jh.); I.: Lüt. lat. satio?; E.: s. sõen</w:t>
      </w:r>
    </w:p>
    <w:p>
      <w:pPr>
        <w:pStyle w:val="Normal"/>
        <w:rPr/>
      </w:pPr>
      <w:r>
        <w:rPr>
          <w:rStyle w:val="Wrterbuchkopfzeile"/>
        </w:rPr>
        <w:t>saup</w:t>
      </w:r>
      <w:r>
        <w:rPr>
          <w:rStyle w:val="WrterbuchStandard"/>
        </w:rPr>
        <w:t>, an., st. N. (a): nhd. Buttermilch; Hw.: s. sðp-a; L.: Vr 464b</w:t>
      </w:r>
    </w:p>
    <w:p>
      <w:pPr>
        <w:pStyle w:val="Normal"/>
        <w:rPr/>
      </w:pPr>
      <w:r>
        <w:rPr>
          <w:rStyle w:val="Wrterbuchkopfzeile"/>
        </w:rPr>
        <w:t>*saur</w:t>
      </w:r>
      <w:r>
        <w:rPr>
          <w:rStyle w:val="WrterbuchStandard"/>
        </w:rPr>
        <w:t>, lang., Adj.: nhd. trocken, saftlos; ne. dry, juiceless; Q.: it. soro, am Beginn der Mauserzeit, einfältig</w:t>
      </w:r>
    </w:p>
    <w:p>
      <w:pPr>
        <w:pStyle w:val="Normal"/>
        <w:rPr/>
      </w:pPr>
      <w:r>
        <w:rPr>
          <w:rStyle w:val="Wrterbuchkopfzeile"/>
        </w:rPr>
        <w:t>Saúr</w:t>
      </w:r>
      <w:r>
        <w:rPr>
          <w:rStyle w:val="WrterbuchStandard"/>
          <w:b/>
        </w:rPr>
        <w:t xml:space="preserve"> 2</w:t>
      </w:r>
      <w:r>
        <w:rPr>
          <w:rStyle w:val="WrterbuchStandard"/>
        </w:rPr>
        <w:t>, got., st. M. (u/i), (Streitberg, Gotisches Elementarbuch 115,2, Krause, Handbuch des Gotischen 28,2, 62,1b, 94,2): nhd. Syrer; ne. Syrian; ÜG.: gr. SÚroj; ÜE.: lat. Syrus; Q.: Bi (340-380); I.: Lw. gr. SÚroj (S‹ros), lat. Surus (3. Jh.); E.: s. gr. SÚroj (S‹ros), M., Syrer (M. Sg.); vgl. gr. Sur…a (Syría), ON, Syrien; B.: Nom. Sg. Saur Luk 4,27 CA; Dat. Pl. Saurim Luk 2,2 CA</w:t>
      </w:r>
    </w:p>
    <w:p>
      <w:pPr>
        <w:pStyle w:val="Normal"/>
        <w:rPr/>
      </w:pPr>
      <w:r>
        <w:rPr>
          <w:rStyle w:val="Wrterbuchkopfzeile"/>
        </w:rPr>
        <w:t>*saura-</w:t>
      </w:r>
      <w:r>
        <w:rPr>
          <w:rStyle w:val="WrterbuchStandard"/>
        </w:rPr>
        <w:t>, *sauraz?, germ.?, st. M. (a): nhd. feuchte Erde, Unreinheit; ne. wet earth, dirth (N.); RB.: an.; E.: s. idg. *sðro</w:t>
        <w:noBreakHyphen/>
        <w:t>, *souro</w:t>
        <w:noBreakHyphen/>
        <w:t>, Adj., sauer, salzig, bitter, Pokorny 1039; vgl. idg. *seu</w:t>
        <w:noBreakHyphen/>
        <w:t xml:space="preserve"> (1), *seøý</w:t>
        <w:noBreakHyphen/>
        <w:t>, *sð</w:t>
        <w:noBreakHyphen/>
        <w:t>, Sb., Adj., V., Saft, feucht, regnen, rinnen, saugen, Pokorny 912; W.: an. sau-r-r, st. M. (a), Schmutz, feuchte Erde; L.: Falk/Torp 446</w:t>
      </w:r>
    </w:p>
    <w:p>
      <w:pPr>
        <w:pStyle w:val="Normal"/>
        <w:rPr/>
      </w:pPr>
      <w:r>
        <w:rPr>
          <w:rStyle w:val="Wrterbuchkopfzeile"/>
        </w:rPr>
        <w:t>saúrg-a</w:t>
      </w:r>
      <w:r>
        <w:rPr>
          <w:rStyle w:val="WrterbuchStandard"/>
          <w:b/>
        </w:rPr>
        <w:t xml:space="preserve"> 12</w:t>
      </w:r>
      <w:r>
        <w:rPr>
          <w:rStyle w:val="WrterbuchStandard"/>
        </w:rPr>
        <w:t>, got., st. F. (æ), (Krause, Handbuch des Gotischen 127,1): nhd. Sorge, Kummer; ne. sorrow (N.), grief (N.), worry (N.), care (N.); ÜG.: gr. lÚph, mšrimna; ÜE.: lat. aerumna, sollicitudo, tristitia; Q.: Bi (340-380); E.: Etymologie schwankend, germ. *surgæ, st. F. (æ), Sorge, Lehmann S32; B.: saurga Joh 16,20 CA; Joh 16,21 CA; Joh 16,22 CA; Rom 9,2 A; 2Kr 2,3 A B; 2Kr 7,10 A2 B2; 2Kr 11,28 B; saurgai 2Kr 2,1 A B; 2Kr 2,7 A B; saurgom Luk 8,14 CA; saurgos Mrk 4,19 CA</w:t>
      </w:r>
    </w:p>
    <w:p>
      <w:pPr>
        <w:pStyle w:val="Normal"/>
        <w:rPr/>
      </w:pPr>
      <w:r>
        <w:rPr>
          <w:rStyle w:val="Wrterbuchkopfzeile"/>
        </w:rPr>
        <w:t>saur-g-a</w:t>
      </w:r>
      <w:r>
        <w:rPr>
          <w:rStyle w:val="WrterbuchStandard"/>
        </w:rPr>
        <w:t>, an., sw. V.: nhd. verunreinigen; Hw.: s. saur-ig-r, saur-ug-r, saur-ni-r, sau-rr; L.: Vr 464b</w:t>
      </w:r>
    </w:p>
    <w:p>
      <w:pPr>
        <w:pStyle w:val="Normal"/>
        <w:rPr/>
      </w:pPr>
      <w:r>
        <w:rPr>
          <w:rStyle w:val="Wrterbuchkopfzeile"/>
        </w:rPr>
        <w:t>saúrg-an</w:t>
      </w:r>
      <w:r>
        <w:rPr>
          <w:rStyle w:val="WrterbuchStandard"/>
          <w:b/>
        </w:rPr>
        <w:t xml:space="preserve"> 7</w:t>
      </w:r>
      <w:r>
        <w:rPr>
          <w:rStyle w:val="WrterbuchStandard"/>
        </w:rPr>
        <w:t>, got., sw. V. (3), (Krause, Handbuch des Gotischen 244,2): nhd. sorgen, bekümmert sein (V.); ne. sorrow (V.), be sorrowful, grieve, worry (V.), be anxious, care (V.); ÜG.: gr. lupe‹sqai, lupoÚmenoj (= saurgands), merimn©n; ÜE.: lat. contristare, sollicitus esse, tristis (= saurgands); Q.: Bi (340-380); E.: Etymologie schwankend, germ. *swurgÐn, *swurgÚn, *surgÐn, *surgÚn, sw. V., sorgen; idg. *søergh-, V., sorgen, sich kümmern, krank sein (V.), Pokorny 1051; B.: 2. Pers. Pl. Prät. saurgaideduþ 2Kr 7,9 A B; 2. Pers. Pl. Opt. Präs. saurgaiþ Mat 6,28 CA; 2Kr 2,4 A B; 1Th 4,13 B; saurgan 2Kr 7,11 A B; saurgandans Joh 16,20 CA; 2Kr 6,10 A B</w:t>
      </w:r>
    </w:p>
    <w:p>
      <w:pPr>
        <w:pStyle w:val="Normal"/>
        <w:rPr/>
      </w:pPr>
      <w:r>
        <w:rPr>
          <w:rStyle w:val="Wrterbuchkopfzeile"/>
        </w:rPr>
        <w:t>saur-gan</w:t>
      </w:r>
      <w:r>
        <w:rPr>
          <w:rStyle w:val="WrterbuchStandard"/>
        </w:rPr>
        <w:t>, an., Sb.: nhd. Verunreinigung; ÜG.: lat. contaminatio, pollutio</w:t>
      </w:r>
    </w:p>
    <w:p>
      <w:pPr>
        <w:pStyle w:val="Normal"/>
        <w:rPr/>
      </w:pPr>
      <w:r>
        <w:rPr>
          <w:rStyle w:val="Wrterbuchkopfzeile"/>
        </w:rPr>
        <w:t>saur-gr</w:t>
      </w:r>
      <w:r>
        <w:rPr>
          <w:rStyle w:val="WrterbuchStandard"/>
        </w:rPr>
        <w:t>, an., st. M. (a): nhd. Schmutz; ÜG.: lat. sordes</w:t>
      </w:r>
    </w:p>
    <w:p>
      <w:pPr>
        <w:pStyle w:val="Normal"/>
        <w:rPr/>
      </w:pPr>
      <w:r>
        <w:rPr>
          <w:rStyle w:val="Wrterbuchkopfzeile"/>
        </w:rPr>
        <w:t>saur-ig-r</w:t>
      </w:r>
      <w:r>
        <w:rPr>
          <w:rStyle w:val="WrterbuchStandard"/>
        </w:rPr>
        <w:t>, saur-ug-r, an., Adj.: nhd. unrein; Hw.: s. saur-g-a; L.: Vr 464b</w:t>
      </w:r>
    </w:p>
    <w:p>
      <w:pPr>
        <w:pStyle w:val="Normal"/>
        <w:rPr/>
      </w:pPr>
      <w:r>
        <w:rPr>
          <w:rStyle w:val="Wrterbuchkopfzeile"/>
        </w:rPr>
        <w:t>Saúr-ini</w:t>
      </w:r>
      <w:r>
        <w:rPr>
          <w:rStyle w:val="WrterbuchStandard"/>
          <w:b/>
        </w:rPr>
        <w:t xml:space="preserve"> 1</w:t>
      </w:r>
      <w:r>
        <w:rPr>
          <w:rStyle w:val="WrterbuchStandard"/>
        </w:rPr>
        <w:t>, got., st. F. (jæ), (Krause, Handbuch des Gotischen 129,1, 130,2): nhd. Syrerin; ne. Syrian woman; ÜG.: gr. Surofoin…kissa (= Saurinifwnikiska); ÜE.: lat. Syro-; Q.: Bi (340-380); I.: Lw. gr. SÚra (S‹ra); E.: s. gr. SÚra (S‹ra), F., Syrerin; vgl. gr. Sur…a (Syría), ON, Syrien; B.: Nom. Sg. Saurini Mrk 7,26 CA</w:t>
      </w:r>
    </w:p>
    <w:p>
      <w:pPr>
        <w:pStyle w:val="Normal"/>
        <w:rPr/>
      </w:pPr>
      <w:r>
        <w:rPr>
          <w:rStyle w:val="Wrterbuchkopfzeile"/>
        </w:rPr>
        <w:t>Saúr-ja*</w:t>
      </w:r>
      <w:r>
        <w:rPr>
          <w:rStyle w:val="WrterbuchStandard"/>
          <w:b/>
        </w:rPr>
        <w:t xml:space="preserve"> 1</w:t>
      </w:r>
      <w:r>
        <w:rPr>
          <w:rStyle w:val="WrterbuchStandard"/>
        </w:rPr>
        <w:t>, got., st. F. (æ?): nhd. Syrien; ne. Syria; ÜG.: gr. Sur…a; ÜE.: lat. Syria; Q.: Bi (340-380); I.: Lw. gr. Sur…a (Syría); E.: s. gr. Sur…a (Syría), ON, Syrien; B.: Saurais Gal 1,21 B</w:t>
      </w:r>
    </w:p>
    <w:p>
      <w:pPr>
        <w:pStyle w:val="Normal"/>
        <w:rPr/>
      </w:pPr>
      <w:r>
        <w:rPr>
          <w:rStyle w:val="Wrterbuchkopfzeile"/>
        </w:rPr>
        <w:t>*saur-jan?</w:t>
      </w:r>
      <w:r>
        <w:rPr>
          <w:rStyle w:val="WrterbuchStandard"/>
        </w:rPr>
        <w:t>, got., sw. V. (1): nhd. dörren; ne. dry (V.)</w:t>
      </w:r>
    </w:p>
    <w:p>
      <w:pPr>
        <w:pStyle w:val="Normal"/>
        <w:rPr/>
      </w:pPr>
      <w:r>
        <w:rPr>
          <w:rStyle w:val="Wrterbuchkopfzeile"/>
        </w:rPr>
        <w:t>saur-n-ir</w:t>
      </w:r>
      <w:r>
        <w:rPr>
          <w:rStyle w:val="WrterbuchStandard"/>
        </w:rPr>
        <w:t>, an., M.: nhd. Schild, Beschmutzter; Hw.: s. saur-g-a; L.: Vr 464b</w:t>
      </w:r>
    </w:p>
    <w:p>
      <w:pPr>
        <w:pStyle w:val="Normal"/>
        <w:rPr/>
      </w:pPr>
      <w:r>
        <w:rPr>
          <w:rStyle w:val="Wrterbuchkopfzeile"/>
        </w:rPr>
        <w:t>sau-r-r</w:t>
      </w:r>
      <w:r>
        <w:rPr>
          <w:rStyle w:val="WrterbuchStandard"/>
        </w:rPr>
        <w:t>, an., st. M. (a): nhd. Schmutz, feuchte Erde; ÜG.: lat. sordes; Hw.: s. sau</w:t>
        <w:noBreakHyphen/>
        <w:t>r-ga, sey-r</w:t>
        <w:noBreakHyphen/>
        <w:t>a, so</w:t>
        <w:noBreakHyphen/>
        <w:t>r</w:t>
        <w:noBreakHyphen/>
        <w:t>p, sð</w:t>
        <w:noBreakHyphen/>
        <w:t>r</w:t>
        <w:noBreakHyphen/>
        <w:t>r; E.: germ. *saura</w:t>
        <w:noBreakHyphen/>
        <w:t>, *sauraz?, st. M. (a), feuchte Erde, Unreinheit; s. idg. *sðro</w:t>
        <w:noBreakHyphen/>
        <w:t>, *souro</w:t>
        <w:noBreakHyphen/>
        <w:t>, Adj., sauer, salzig, bitter, Pokorny 1039; vgl. idg. *seu</w:t>
        <w:noBreakHyphen/>
        <w:t xml:space="preserve"> (1), *seøý</w:t>
        <w:noBreakHyphen/>
        <w:t>, *sð</w:t>
        <w:noBreakHyphen/>
        <w:t>, Sb., Adj., V., Saft, feucht, regnen, rinnen, saugen, Pokorny 912; L.: Vr 464b</w:t>
      </w:r>
    </w:p>
    <w:p>
      <w:pPr>
        <w:pStyle w:val="Normal"/>
        <w:rPr/>
      </w:pPr>
      <w:r>
        <w:rPr>
          <w:rStyle w:val="Wrterbuchkopfzeile"/>
        </w:rPr>
        <w:t>saur-ug-r</w:t>
      </w:r>
      <w:r>
        <w:rPr>
          <w:rStyle w:val="WrterbuchStandard"/>
        </w:rPr>
        <w:t>, an., Adj.: Hw.: s. saur-ig-r</w:t>
      </w:r>
    </w:p>
    <w:p>
      <w:pPr>
        <w:pStyle w:val="Normal"/>
        <w:rPr/>
      </w:pPr>
      <w:r>
        <w:rPr>
          <w:rStyle w:val="Wrterbuchkopfzeile"/>
        </w:rPr>
        <w:t>*saus-</w:t>
      </w:r>
      <w:r>
        <w:rPr>
          <w:rStyle w:val="WrterbuchStandard"/>
        </w:rPr>
        <w:t>, *sus-, idg., Adj.: nhd. trocken, dürr; ne. dry (Adj.); RB.: Pokorny 880 (1540/12), ind., iran., gr., alb., ital., germ., balt., slaw.; Hw.: s. *sausos, *susko; W.: s. gr. aÙsthrÒj (austÐrós), Adj., herb, sauer, streng, unfreundlich; W.: s. gr. aÙstalšoj (austaléos), Adj., trocken, struppig, schmutzig; W.: s. gr. aÛein (haúein), V., trocknen, dörren; W.: vgl. gr. aÙa…nein (auaínein), aØa…nein (hauaínein), V., trocken machen, trocknen, dörren; W.: ? gr. aÙcmrÒj (auchmós), M., Trockenheit, Dürre, Schmutz; W.: lat. sðdus, Adj., trocken, entwölkt, heiter; W.: s. lat. sðdum, N., klarer Himmelsraum, heiteres Wetter; W.: germ. *sauza</w:t>
        <w:noBreakHyphen/>
        <w:t>, *sauzaz, Adj., trocken; vgl. an. seyr-a (1), sw. F. (n), Not, Bedrängnis, Hungersnot; W.: germ. *sauza</w:t>
        <w:noBreakHyphen/>
        <w:t>, *sauzaz, Adj., trocken; ae. séar, Adj., trocken, dürr, unfruchtbar; W.: germ. *sauza</w:t>
        <w:noBreakHyphen/>
        <w:t>, *sauzaz, Adj., trocken; ae. síer</w:t>
        <w:noBreakHyphen/>
        <w:t>e, Adj., trocken, welk; W.: germ. *sauza</w:t>
        <w:noBreakHyphen/>
        <w:t>, *sauzaz, Adj., trocken; as. *sôr?, *sâr?, Adj., trocken; W.: s. germ. *suz-, V., trocknen?; ahd. irsorÐn* 1, sw. V. (3), abmagern; W.: s. germ. *sauzÐn, *sauzÚn, sw. V., vertrocknen, verwelken, absterben; ae. séar</w:t>
        <w:noBreakHyphen/>
        <w:t>ian, sw. V. (2), vertrocknen, verwelken</w:t>
      </w:r>
    </w:p>
    <w:p>
      <w:pPr>
        <w:pStyle w:val="Normal"/>
        <w:rPr/>
      </w:pPr>
      <w:r>
        <w:rPr>
          <w:rStyle w:val="Wrterbuchkopfzeile"/>
        </w:rPr>
        <w:t>sause</w:t>
      </w:r>
      <w:r>
        <w:rPr>
          <w:rStyle w:val="WrterbuchStandard"/>
        </w:rPr>
        <w:t>, mnd., Sb.: nhd. Fellwährung, Fellohr mit Silberstift?; Q.: Hans. UB. 2 278; E.: ?; L.: MndHwb 3, 35 (sause); Son.: Fremdwort in mnd. Form, örtlich beschränkt</w:t>
      </w:r>
    </w:p>
    <w:p>
      <w:pPr>
        <w:pStyle w:val="Normal"/>
        <w:rPr/>
      </w:pPr>
      <w:r>
        <w:rPr>
          <w:rStyle w:val="Wrterbuchkopfzeile"/>
        </w:rPr>
        <w:t>*sausos</w:t>
      </w:r>
      <w:r>
        <w:rPr>
          <w:rStyle w:val="WrterbuchStandard"/>
        </w:rPr>
        <w:t>, idg., Adj.: nhd. trocken, dürr; ne. dry (Adj.); RB.: Pokorny 880; Hw.: s. *saus</w:t>
        <w:noBreakHyphen/>
        <w:t>; E.: s. *saus</w:t>
        <w:noBreakHyphen/>
      </w:r>
    </w:p>
    <w:p>
      <w:pPr>
        <w:pStyle w:val="Normal"/>
        <w:rPr/>
      </w:pPr>
      <w:r>
        <w:rPr>
          <w:rStyle w:val="Wrterbuchkopfzeile"/>
        </w:rPr>
        <w:t>saut</w:t>
      </w:r>
      <w:r>
        <w:rPr>
          <w:rStyle w:val="WrterbuchStandard"/>
        </w:rPr>
        <w:t>, mhd., Interj.: nhd. »sei gegrüßt«, grüßen; Q.: Trist (um 1210); E.: s. afrz. salvet, Interj., »sei gegrüßt«; lat. salvÐ, Interj., bleib gesund!, sei glücklich!; vgl. lat. salvus, Adj., heil, wohlbehalten, gesund, unverletzt; idg. *solo</w:t>
        <w:noBreakHyphen/>
        <w:t>, *soleøo</w:t>
        <w:noBreakHyphen/>
        <w:t>, *soløo</w:t>
        <w:noBreakHyphen/>
        <w:t>, Adj., wohlbehalten, ganz, Pokorny 979; W.: nhd. DW-; L.: Lexer 177b (saut)</w:t>
      </w:r>
    </w:p>
    <w:p>
      <w:pPr>
        <w:pStyle w:val="Normal"/>
        <w:rPr/>
      </w:pPr>
      <w:r>
        <w:rPr>
          <w:rStyle w:val="Wrterbuchkopfzeile"/>
        </w:rPr>
        <w:t>*sauþa-</w:t>
      </w:r>
      <w:r>
        <w:rPr>
          <w:rStyle w:val="WrterbuchStandard"/>
        </w:rPr>
        <w:t>, *sauþaz, germ., st. M. (a): nhd. Kochen, Sieden, Quelle, Brunnen; ne. boiling (N.), well (N.); RB.: an., ae., afries., as., ahd.; Hw.: s. *seuþan; E.: vgl. idg. *seu</w:t>
        <w:noBreakHyphen/>
        <w:t xml:space="preserve"> (4), *seut</w:t>
        <w:noBreakHyphen/>
        <w:t>, V., sieden, sich bewegen, Pokorny 914; W.: an. sey-Œ-r, st. F. (æ), Wirbelstrom, wallender Strom; W.: ae. séa-þ, st. M. (a?, u?), Höhle, Grube, Brunnen, Quelle, See (M.); W.: afries. sâ-th 3, st. M. (a), Brunnen; saterl. sâd; W.: as. *sô</w:t>
        <w:noBreakHyphen/>
        <w:t>th? (1), st. M. (a), »Sod«, Brunnen; mnd. sôt, M., Quell, Brunnen; W.: ahd. sod* 2, st. M. (a), »Gesottenes«, »Siedendes«, Brühe; mhd. sæt, st. M., st. N., Sieden, Brühe, Gesottenes; nhd. Sod, M., Sieden, Siedendes, DW 16, 1394; L.: Falk/Torp 443, Seebold 401</w:t>
      </w:r>
    </w:p>
    <w:p>
      <w:pPr>
        <w:pStyle w:val="Normal"/>
        <w:rPr/>
      </w:pPr>
      <w:r>
        <w:rPr>
          <w:rStyle w:val="Wrterbuchkopfzeile"/>
        </w:rPr>
        <w:t>sauþ-a*</w:t>
      </w:r>
      <w:r>
        <w:rPr>
          <w:rStyle w:val="WrterbuchStandard"/>
          <w:b/>
        </w:rPr>
        <w:t xml:space="preserve"> 1</w:t>
      </w:r>
      <w:r>
        <w:rPr>
          <w:rStyle w:val="WrterbuchStandard"/>
        </w:rPr>
        <w:t>, got., st. F. (æ): nhd. Grund, Weise (F.) (2); ne. reason (N.), way (1), manner (N.); ÜG.: gr. lÒgoj; ÜE.: lat. ratio; Q.: Bi (340-380); I.: ? Lbd. gr. lÒgoj; E.: ohne Etymologie, Feist 413, Lehmann S33; B.: Dat. Sg. sauþo 1Kr 15,2 A; Son.: Nach Regan ist sauþa eine verfehlte Konjektur für ein fälschlich als sauþæ geschriebenes sagwæ, das er zu sagwa stellt.</w:t>
      </w:r>
    </w:p>
    <w:p>
      <w:pPr>
        <w:pStyle w:val="Normal"/>
        <w:rPr/>
      </w:pPr>
      <w:r>
        <w:rPr>
          <w:rStyle w:val="Wrterbuchkopfzeile"/>
        </w:rPr>
        <w:t>*sauþi</w:t>
        <w:noBreakHyphen/>
      </w:r>
      <w:r>
        <w:rPr>
          <w:rStyle w:val="WrterbuchStandard"/>
        </w:rPr>
        <w:t>, *sauþiz, germ., st. M. (i): Vw.: s. *saudi</w:t>
        <w:noBreakHyphen/>
      </w:r>
    </w:p>
    <w:p>
      <w:pPr>
        <w:pStyle w:val="Normal"/>
        <w:rPr/>
      </w:pPr>
      <w:r>
        <w:rPr>
          <w:rStyle w:val="Wrterbuchkopfzeile"/>
        </w:rPr>
        <w:t>sautr-a</w:t>
      </w:r>
      <w:r>
        <w:rPr>
          <w:rStyle w:val="WrterbuchStandard"/>
        </w:rPr>
        <w:t>, an., sw. V.: nhd. mit der Zunge schlürfen; L.: Vr 464b</w:t>
      </w:r>
    </w:p>
    <w:p>
      <w:pPr>
        <w:pStyle w:val="Normal"/>
        <w:rPr/>
      </w:pPr>
      <w:r>
        <w:rPr>
          <w:rStyle w:val="Wrterbuchkopfzeile"/>
        </w:rPr>
        <w:t>sau-þ-s*</w:t>
      </w:r>
      <w:r>
        <w:rPr>
          <w:rStyle w:val="WrterbuchStandard"/>
          <w:b/>
        </w:rPr>
        <w:t xml:space="preserve"> 4</w:t>
      </w:r>
      <w:r>
        <w:rPr>
          <w:rStyle w:val="WrterbuchStandard"/>
        </w:rPr>
        <w:t>, got., st. M. (i), (Krause, Handbuch des Gotischen 107 Anm. 1, 131,1): nhd. Opfer; ne. sacrificial offering, sacrifice (N.); ÜG.: gr. qus…a; ÜE.: lat. holocaustoma, hostia; Q.: Bi (340-380), Sk; I.: Lbd. gr. qus…a; E.: Etymologie unsicher, ? germ. *saudi</w:t>
        <w:noBreakHyphen/>
        <w:t>, *saudiz, st. M. (i), Opfer, Schaf, Opfertier; vgl. idg. *seu- (4), *seut-, sieden, sich bewegen, Pokorny 914, Lehmann S34; B.: Akk. Sg. jas-sauþ Sk 1,5 E; saud Rom 12,1 CC; Dat. Pl. saudim Mrk 12,33 CA; Akk. Sg. sauþ Eph 5,2 A B; Son.: ? gr. oylÕklhroj</w:t>
      </w:r>
    </w:p>
    <w:p>
      <w:pPr>
        <w:pStyle w:val="Normal"/>
        <w:rPr/>
      </w:pPr>
      <w:r>
        <w:rPr>
          <w:rStyle w:val="Wrterbuchkopfzeile"/>
        </w:rPr>
        <w:t>sauuahti*?</w:t>
      </w:r>
      <w:r>
        <w:rPr>
          <w:rStyle w:val="WrterbuchStandard"/>
          <w:b/>
        </w:rPr>
        <w:t xml:space="preserve"> 1</w:t>
      </w:r>
      <w:r>
        <w:rPr>
          <w:rStyle w:val="WrterbuchStandard"/>
        </w:rPr>
        <w:t>, sawahti*?, ahd., Adj.: nhd. hell; ne. bright; ÜG.: lat. lucidus? Gl, sudus Gl; Q.: Gl (11. Jh.)</w:t>
      </w:r>
    </w:p>
    <w:p>
      <w:pPr>
        <w:pStyle w:val="Normal"/>
        <w:rPr/>
      </w:pPr>
      <w:r>
        <w:rPr>
          <w:rStyle w:val="Wrterbuchkopfzeile"/>
        </w:rPr>
        <w:t>*sauza-</w:t>
      </w:r>
      <w:r>
        <w:rPr>
          <w:rStyle w:val="WrterbuchStandard"/>
        </w:rPr>
        <w:t>, *sauzaz, germ., Adj.: nhd. trocken; ne. dry (Adj.); RB.: an., ae., mnl., as.; E.: vgl. idg. *saus</w:t>
        <w:noBreakHyphen/>
        <w:t>, *sus</w:t>
        <w:noBreakHyphen/>
        <w:t>, Adj., trocken, dürr, Pokorny 880; W.: s. an. seyr-a (1), sw. F. (n), Not, Bedrängnis, Hungersnot; W.: ae. séar, Adj., trocken, dürr, unfruchtbar; W.: ae. síer</w:t>
        <w:noBreakHyphen/>
        <w:t>e, Adj., trocken, welk; W.: mnl. soor, Adj., trocken, dürr; W.: as. *sôr?, *sâr?, Adj., trocken; mnd. sôr, Adj., trocken, mager; nhd sohr, Adj., sohr, ausgedörrt; L.: Falk/Torp 447, Heidermanns 471, Kluge s. u. sohr</w:t>
      </w:r>
    </w:p>
    <w:p>
      <w:pPr>
        <w:pStyle w:val="Normal"/>
        <w:rPr/>
      </w:pPr>
      <w:r>
        <w:rPr>
          <w:rStyle w:val="Wrterbuchkopfzeile"/>
        </w:rPr>
        <w:t>*sauzÐn</w:t>
      </w:r>
      <w:r>
        <w:rPr>
          <w:rStyle w:val="WrterbuchStandard"/>
        </w:rPr>
        <w:t>, *sauzÚn, germ.?, sw. V.: nhd. vertrocknen, verwelken, absterben; ne. dry (V.) up; RB.: ae.; Hw.: s. *sauza</w:t>
        <w:noBreakHyphen/>
        <w:t>; E.: s. idg. *saus</w:t>
        <w:noBreakHyphen/>
        <w:t>, *sus</w:t>
        <w:noBreakHyphen/>
        <w:t>, trocken, dürr, Pokorny 880; W.: ae. séar</w:t>
        <w:noBreakHyphen/>
        <w:t>ian, sw. V. (2), vertrocknen, verwelken; L.: Heidermanns 471</w:t>
      </w:r>
    </w:p>
    <w:p>
      <w:pPr>
        <w:pStyle w:val="Normal"/>
        <w:rPr/>
      </w:pPr>
      <w:r>
        <w:rPr>
          <w:rStyle w:val="Wrterbuchkopfzeile"/>
        </w:rPr>
        <w:t>savecondðt</w:t>
      </w:r>
      <w:r>
        <w:rPr>
          <w:rStyle w:val="WrterbuchStandard"/>
        </w:rPr>
        <w:t>, saveconduct, mnd., N.: Vw.: s. salveconduit; L.: MndHwb 3, 18 (salveconduÆt), Lü 317b (savecondût); Son.: Fremdwort in mnd. Form</w:t>
      </w:r>
    </w:p>
    <w:p>
      <w:pPr>
        <w:pStyle w:val="Normal"/>
        <w:rPr/>
      </w:pPr>
      <w:r>
        <w:rPr>
          <w:rStyle w:val="Wrterbuchkopfzeile"/>
        </w:rPr>
        <w:t>*s˜øel</w:t>
        <w:noBreakHyphen/>
      </w:r>
      <w:r>
        <w:rPr>
          <w:rStyle w:val="WrterbuchStandard"/>
        </w:rPr>
        <w:t>, *sõøol</w:t>
        <w:noBreakHyphen/>
        <w:t>, *suøél</w:t>
        <w:noBreakHyphen/>
        <w:t>, *søel</w:t>
        <w:noBreakHyphen/>
        <w:t>, *sðl</w:t>
        <w:noBreakHyphen/>
        <w:t>, *seh2øel</w:t>
        <w:noBreakHyphen/>
        <w:t>, *sah2øel</w:t>
        <w:noBreakHyphen/>
        <w:t>, idg., Sb.: nhd. Sonne; ne. sun (N.); RB.: Pokorny 881 (1541/13), ind., iran., gr., alb., ital., kelt., germ., balt., slaw.; Hw.: s. *søel- (2), *søen</w:t>
        <w:noBreakHyphen/>
        <w:t>, *søelplos? (?); W.: gr. ¼lioj (h›lios), ºšlioj (Ðélios), ¢šlioj (aélios), M., M.=PN, Sonne, Sonnenhitze, Lichtseite, Osten, Sonnengott; W.: lat. sæl, M., Sonne; s. lat. sælõrium, N., der Sonne ausgesetzter Ort, flaches Dach, Söller, Terrasse; germ. *solari</w:t>
        <w:noBreakHyphen/>
        <w:t>, *solariz, st. M. (i), Söller, Dachboden; ae. solor, st. M. (i), Söller, Oberzimmer, Halle; W.: lat. sæl, M., Sonne; s. lat. sælõrium, N., der Sonne ausgesetzter Ort, flaches Dach, Söller, Terrasse; germ. *solari</w:t>
        <w:noBreakHyphen/>
        <w:t>, *solariz, st. M. (i), Söller, Dachboden; anfrk. sol-ere* 1, sol-re*, st. M. (ja), Thron; W.: lat. sæl, M., Sonne; s. lat. sælõrium, N., der Sonne ausgesetzter Ort, flaches Dach, Söller, Terrasse; germ. *solari</w:t>
        <w:noBreakHyphen/>
        <w:t>, *solariz, st. M. (i), Söller, Dachboden; as. sælari 2, st. M. (ja), Söller, Obergemach; W.: lat. sæl, M., Sonne; s. lat. sælõrium, N., der Sonne ausgesetzter Ort, flaches Dach, Söller, Terrasse; germ. *solari</w:t>
        <w:noBreakHyphen/>
        <w:t>, *solariz, st. M. (i), Söller, Dachboden; ahd. solõri 20, soleri, solre, st. M. (ja), Obergeschoss, Söller, Saal; nhd. Söller, M., Söller, oberer Raum eines Hauses, Boden, DW 15, 1500; W.: germ. *sæwila, Sb., Sonne, s</w:t>
        <w:noBreakHyphen/>
        <w:t>Rune; got. sáuil 2, st. N. (a), Sonne (, Lehmann S30); W.: germ. *sæwila, Sb., Sonne, s-Rune; an. sæl, st. F. (æ), Sonne; W.: germ. *sæwila, Sb., Sonne, s-Rune; ae. sæl (1), N., Sonne; W.: s. germ. *sugila, Sb., Sonne; got. sugil?, N.?, Sonne, s</w:t>
        <w:noBreakHyphen/>
        <w:t>Rune (, Lehmann S158); W.: s. germ. *sugila, Sb., Sonne; ? vgl. ae. sigel (1), segel, segl (2), st. M. (a), st. N. (a), Sonne, Fibel, Brosche; W.: s. germ. *swegila</w:t>
        <w:noBreakHyphen/>
        <w:t>, *swegilam?, *swagila</w:t>
        <w:noBreakHyphen/>
        <w:t>, *swagilam, st. N. (a), Himmel, Sonne; ae. swegel (1), swegl (1), st. N. (a), Himmel, Luft, Sonne; W.: vgl. germ. *swegila</w:t>
        <w:noBreakHyphen/>
        <w:t>, *swegilaz, *swigla</w:t>
        <w:noBreakHyphen/>
        <w:t>, *swiglaz?, Adj., glänzend; ae. swegl-e, swegl (2), Adj., hell, glänzend, funkelnd; W.: vgl. germ. *swegila</w:t>
        <w:noBreakHyphen/>
        <w:t>, *swegilaz, *swigla</w:t>
        <w:noBreakHyphen/>
        <w:t>, *swiglaz?, Adj., glänzend; as. sw</w:t>
        <w:noBreakHyphen/>
        <w:t>i</w:t>
        <w:noBreakHyphen/>
        <w:t>g</w:t>
        <w:noBreakHyphen/>
        <w:t>l</w:t>
        <w:noBreakHyphen/>
        <w:t>i* 3, Adj., glänzend</w:t>
      </w:r>
    </w:p>
    <w:p>
      <w:pPr>
        <w:pStyle w:val="Normal"/>
        <w:rPr/>
      </w:pPr>
      <w:r>
        <w:rPr>
          <w:rStyle w:val="Wrterbuchkopfzeile"/>
        </w:rPr>
        <w:t>sõvelblæme</w:t>
      </w:r>
      <w:r>
        <w:rPr>
          <w:rStyle w:val="WrterbuchStandard"/>
        </w:rPr>
        <w:t>, mnd., F.: nhd. »Säbenblume«, Blüte des Säbenbaums; E.: s. sõvenbæm, blæme; L.: MndHwb 3, 35 (sõvelblôme)</w:t>
      </w:r>
    </w:p>
    <w:p>
      <w:pPr>
        <w:pStyle w:val="Normal"/>
        <w:rPr/>
      </w:pPr>
      <w:r>
        <w:rPr>
          <w:rStyle w:val="Wrterbuchkopfzeile"/>
        </w:rPr>
        <w:t>sõvelbæm</w:t>
      </w:r>
      <w:r>
        <w:rPr>
          <w:rStyle w:val="WrterbuchStandard"/>
        </w:rPr>
        <w:t>, mnd., M.: Vw.: s. sõvenbæm; L.: MndHwb 3, 35 (sõvelbôm), Lü 317b (savelbôm)</w:t>
      </w:r>
    </w:p>
    <w:p>
      <w:pPr>
        <w:pStyle w:val="Normal"/>
        <w:rPr/>
      </w:pPr>
      <w:r>
        <w:rPr>
          <w:rStyle w:val="Wrterbuchkopfzeile"/>
        </w:rPr>
        <w:t>sõvelen</w:t>
      </w:r>
      <w:r>
        <w:rPr>
          <w:rStyle w:val="WrterbuchStandard"/>
        </w:rPr>
        <w:t>, mnd., sw. V.: Vw.: s. stõvelen; L.: MndHwb 3, 35 (sõvelen)</w:t>
      </w:r>
    </w:p>
    <w:p>
      <w:pPr>
        <w:pStyle w:val="Normal"/>
        <w:rPr/>
      </w:pPr>
      <w:r>
        <w:rPr>
          <w:rStyle w:val="Wrterbuchkopfzeile"/>
        </w:rPr>
        <w:t>saven</w:t>
      </w:r>
      <w:r>
        <w:rPr>
          <w:rStyle w:val="WrterbuchStandard"/>
        </w:rPr>
        <w:t>, afries., Num. Kard.: Vw.: s. sigun</w:t>
      </w:r>
    </w:p>
    <w:p>
      <w:pPr>
        <w:pStyle w:val="Normal"/>
        <w:rPr/>
      </w:pPr>
      <w:r>
        <w:rPr>
          <w:rStyle w:val="Wrterbuchkopfzeile"/>
        </w:rPr>
        <w:t>saven</w:t>
      </w:r>
      <w:r>
        <w:rPr>
          <w:rStyle w:val="WrterbuchStandard"/>
        </w:rPr>
        <w:t>, mhd., sw. V.: nhd. retten, helfen; Q.: RqvI (FB saven); E.: s. mfrz. sauver, V., retten; lat. salvõre, V., gesund machen, heilen (V.) (1); vgl. lat. salvus, Adj., heil, wohlbehalten, gesund, unverletzt; idg. *solo</w:t>
        <w:noBreakHyphen/>
        <w:t>, *soleøo</w:t>
        <w:noBreakHyphen/>
        <w:t>, *soløo</w:t>
        <w:noBreakHyphen/>
        <w:t>, Adj., wohlbehalten, ganz, Pokorny 979; W.: nhd. DW-</w:t>
      </w:r>
    </w:p>
    <w:p>
      <w:pPr>
        <w:pStyle w:val="Normal"/>
        <w:rPr/>
      </w:pPr>
      <w:r>
        <w:rPr>
          <w:rStyle w:val="Wrterbuchkopfzeile"/>
        </w:rPr>
        <w:t>saven-bÐt-e</w:t>
      </w:r>
      <w:r>
        <w:rPr>
          <w:rStyle w:val="WrterbuchStandard"/>
        </w:rPr>
        <w:t>, afries., Adj.: Vw.: s. sigun-bÐt-e</w:t>
      </w:r>
    </w:p>
    <w:p>
      <w:pPr>
        <w:pStyle w:val="Normal"/>
        <w:rPr/>
      </w:pPr>
      <w:r>
        <w:rPr>
          <w:rStyle w:val="Wrterbuchkopfzeile"/>
        </w:rPr>
        <w:t>sõvenbæm</w:t>
      </w:r>
      <w:r>
        <w:rPr>
          <w:rStyle w:val="WrterbuchStandard"/>
        </w:rPr>
        <w:t>, sõvelbæm, sÐvenbæm, s</w:t>
      </w:r>
      <w:r>
        <w:rPr>
          <w:rStyle w:val="WrterbuchStandard"/>
          <w:rFonts w:cs="Microsoft Sans Serif" w:ascii="Microsoft Sans Serif" w:hAnsi="Microsoft Sans Serif"/>
        </w:rPr>
        <w:t>ȫ</w:t>
      </w:r>
      <w:r>
        <w:rPr>
          <w:rStyle w:val="WrterbuchStandard"/>
          <w:rFonts w:cs="Times German"/>
        </w:rPr>
        <w:t>venbæm, mnd., M.: nhd. Säbenbaum; ÜG.: lat. iuniperus sabina?; E.: s. lat. sabina, F., sabinisches Gewächs; s. lat. sabinus, M., Sabiner; s. idg. *søebho</w:t>
      </w:r>
      <w:r>
        <w:rPr>
          <w:rStyle w:val="WrterbuchStandard"/>
          <w:rFonts w:eastAsia="Batang;바탕" w:cs="Batang;바탕" w:ascii="Batang;바탕" w:hAnsi="Batang;바탕"/>
        </w:rPr>
        <w:noBreakHyphen/>
      </w:r>
      <w:r>
        <w:rPr>
          <w:rStyle w:val="WrterbuchStandard"/>
          <w:rFonts w:cs="Times German"/>
        </w:rPr>
        <w:t>, *søebh</w:t>
      </w:r>
      <w:r>
        <w:rPr>
          <w:rStyle w:val="WrterbuchStandard"/>
          <w:rFonts w:eastAsia="Batang;바탕" w:cs="Batang;바탕" w:ascii="Batang;바탕" w:hAnsi="Batang;바탕"/>
        </w:rPr>
        <w:noBreakHyphen/>
      </w:r>
      <w:r>
        <w:rPr>
          <w:rStyle w:val="WrterbuchStandard"/>
          <w:rFonts w:cs="Times German"/>
        </w:rPr>
        <w:t>, *sebho</w:t>
      </w:r>
      <w:r>
        <w:rPr>
          <w:rStyle w:val="WrterbuchStandard"/>
          <w:rFonts w:eastAsia="Batang;바탕" w:cs="Batang;바탕" w:ascii="Batang;바탕" w:hAnsi="Batang;바탕"/>
        </w:rPr>
        <w:noBreakHyphen/>
      </w:r>
      <w:r>
        <w:rPr>
          <w:rStyle w:val="WrterbuchStandard"/>
          <w:rFonts w:cs="Times German"/>
        </w:rPr>
        <w:t>, *sebh</w:t>
      </w:r>
      <w:r>
        <w:rPr>
          <w:rStyle w:val="WrterbuchStandard"/>
          <w:rFonts w:eastAsia="Batang;바탕" w:cs="Batang;바탕" w:ascii="Batang;바탕" w:hAnsi="Batang;바탕"/>
        </w:rPr>
        <w:noBreakHyphen/>
      </w:r>
      <w:r>
        <w:rPr>
          <w:rStyle w:val="WrterbuchStandard"/>
          <w:rFonts w:cs="Times German"/>
        </w:rPr>
        <w:t>, *søobho</w:t>
      </w:r>
      <w:r>
        <w:rPr>
          <w:rStyle w:val="WrterbuchStandard"/>
          <w:rFonts w:eastAsia="Batang;바탕" w:cs="Batang;바탕" w:ascii="Batang;바탕" w:hAnsi="Batang;바탕"/>
        </w:rPr>
        <w:noBreakHyphen/>
      </w:r>
      <w:r>
        <w:rPr>
          <w:rStyle w:val="WrterbuchStandard"/>
          <w:rFonts w:cs="Times German"/>
        </w:rPr>
        <w:t>, Adj., eigen, eigenartig, Pokorny 883, vg</w:t>
      </w:r>
      <w:r>
        <w:rPr>
          <w:rStyle w:val="WrterbuchStandard"/>
        </w:rPr>
        <w:t>l. idg. *se</w:t>
        <w:noBreakHyphen/>
        <w:t>, Adv., Pron., abseits, getrennt, für sich, sich, Pokorny 882; s. bæm; L.: MndHwb 3, 35 (sõvenbôm); Son.: langes ö</w:t>
      </w:r>
    </w:p>
    <w:p>
      <w:pPr>
        <w:pStyle w:val="Normal"/>
        <w:rPr/>
      </w:pPr>
      <w:r>
        <w:rPr>
          <w:rStyle w:val="Wrterbuchkopfzeile"/>
        </w:rPr>
        <w:t>saven-dê-l</w:t>
      </w:r>
      <w:r>
        <w:rPr>
          <w:rStyle w:val="WrterbuchStandard"/>
        </w:rPr>
        <w:t>, afries., st. M. (a): Vw.: s. sigun-dê</w:t>
        <w:noBreakHyphen/>
        <w:t>l</w:t>
      </w:r>
    </w:p>
    <w:p>
      <w:pPr>
        <w:pStyle w:val="Normal"/>
        <w:rPr/>
      </w:pPr>
      <w:r>
        <w:rPr>
          <w:rStyle w:val="Wrterbuchkopfzeile"/>
        </w:rPr>
        <w:t>saven-fal-d*</w:t>
      </w:r>
      <w:r>
        <w:rPr>
          <w:rStyle w:val="WrterbuchStandard"/>
        </w:rPr>
        <w:t>, afries., Adj.: Vw.: s. sigun-fal</w:t>
        <w:noBreakHyphen/>
        <w:t>d*</w:t>
      </w:r>
    </w:p>
    <w:p>
      <w:pPr>
        <w:pStyle w:val="Normal"/>
        <w:rPr/>
      </w:pPr>
      <w:r>
        <w:rPr>
          <w:rStyle w:val="Wrterbuchkopfzeile"/>
        </w:rPr>
        <w:t>saven-ten-de-sta</w:t>
      </w:r>
      <w:r>
        <w:rPr>
          <w:rStyle w:val="WrterbuchStandard"/>
        </w:rPr>
        <w:t>, afries., Num. Ord.: Vw.: s. sigun-tÆn-da*</w:t>
      </w:r>
    </w:p>
    <w:p>
      <w:pPr>
        <w:pStyle w:val="Normal"/>
        <w:rPr/>
      </w:pPr>
      <w:r>
        <w:rPr>
          <w:rStyle w:val="Wrterbuchkopfzeile"/>
        </w:rPr>
        <w:t>saven</w:t>
        <w:noBreakHyphen/>
        <w:t>tÐn-e*</w:t>
      </w:r>
      <w:r>
        <w:rPr>
          <w:rStyle w:val="WrterbuchStandard"/>
        </w:rPr>
        <w:t>, afries., Num. Kard.: Vw.: s. sigun</w:t>
        <w:noBreakHyphen/>
        <w:t>tÆn-e*</w:t>
      </w:r>
    </w:p>
    <w:p>
      <w:pPr>
        <w:pStyle w:val="Normal"/>
        <w:rPr/>
      </w:pPr>
      <w:r>
        <w:rPr>
          <w:rStyle w:val="Wrterbuchkopfzeile"/>
        </w:rPr>
        <w:t>saven-tich</w:t>
      </w:r>
      <w:r>
        <w:rPr>
          <w:rStyle w:val="WrterbuchStandard"/>
        </w:rPr>
        <w:t>, afries., Num. Kard.: Vw.: s. sigun-tich</w:t>
      </w:r>
    </w:p>
    <w:p>
      <w:pPr>
        <w:pStyle w:val="Normal"/>
        <w:rPr/>
      </w:pPr>
      <w:r>
        <w:rPr>
          <w:rStyle w:val="Wrterbuchkopfzeile"/>
        </w:rPr>
        <w:t>sâv-er</w:t>
      </w:r>
      <w:r>
        <w:rPr>
          <w:rStyle w:val="WrterbuchStandard"/>
          <w:b/>
        </w:rPr>
        <w:t xml:space="preserve"> 12</w:t>
      </w:r>
      <w:r>
        <w:rPr>
          <w:rStyle w:val="WrterbuchStandard"/>
        </w:rPr>
        <w:t>, sêv-er, afries., st. N. (a): nhd. Speichel, Nasenschleim; ne. salvia, snort (N.); Hw.: vgl. ae. séaw (1), mnd. sever; Q.: R, W, E, H, S; E.: germ. *sawwa</w:t>
        <w:noBreakHyphen/>
        <w:t>, *sawwam, st. N. (a), Saft; idg. *seu</w:t>
        <w:noBreakHyphen/>
        <w:t xml:space="preserve"> (1), *seøý</w:t>
        <w:noBreakHyphen/>
        <w:t>, *sð</w:t>
        <w:noBreakHyphen/>
        <w:t>, Sb., Adj., V., Saft, feucht, regnen, rinnen, saugen, Pokorny 912; W.: saterl. seewer; W.: nostfries. sever; L.: Hh 89b, Rh 1009a</w:t>
      </w:r>
    </w:p>
    <w:p>
      <w:pPr>
        <w:pStyle w:val="Normal"/>
        <w:rPr/>
      </w:pPr>
      <w:r>
        <w:rPr>
          <w:rStyle w:val="Wrterbuchkopfzeile"/>
        </w:rPr>
        <w:t>*-sÏv-i</w:t>
      </w:r>
      <w:r>
        <w:rPr>
          <w:rStyle w:val="WrterbuchStandard"/>
        </w:rPr>
        <w:t>, an., N.: nhd. Wasser?; Vw.: s. gru</w:t>
        <w:noBreakHyphen/>
        <w:t>n</w:t>
        <w:noBreakHyphen/>
        <w:t>n</w:t>
        <w:noBreakHyphen/>
        <w:t>; L.: Vr 576b</w:t>
      </w:r>
    </w:p>
    <w:p>
      <w:pPr>
        <w:pStyle w:val="Normal"/>
        <w:rPr/>
      </w:pPr>
      <w:r>
        <w:rPr>
          <w:rStyle w:val="Wrterbuchkopfzeile"/>
        </w:rPr>
        <w:t>savn</w:t>
      </w:r>
      <w:r>
        <w:rPr>
          <w:rStyle w:val="WrterbuchStandard"/>
        </w:rPr>
        <w:t>, afries., Num. Kard.: Vw.: s. sigun</w:t>
      </w:r>
    </w:p>
    <w:p>
      <w:pPr>
        <w:pStyle w:val="Normal"/>
        <w:rPr/>
      </w:pPr>
      <w:r>
        <w:rPr>
          <w:rStyle w:val="Wrterbuchkopfzeile"/>
        </w:rPr>
        <w:t>savn-bÐt-e</w:t>
      </w:r>
      <w:r>
        <w:rPr>
          <w:rStyle w:val="WrterbuchStandard"/>
        </w:rPr>
        <w:t>, afries., Adj.: Vw.: s. sigun-bÐt-e</w:t>
      </w:r>
    </w:p>
    <w:p>
      <w:pPr>
        <w:pStyle w:val="Normal"/>
        <w:rPr/>
      </w:pPr>
      <w:r>
        <w:rPr>
          <w:rStyle w:val="Wrterbuchkopfzeile"/>
        </w:rPr>
        <w:t>savn-fal-d*</w:t>
      </w:r>
      <w:r>
        <w:rPr>
          <w:rStyle w:val="WrterbuchStandard"/>
        </w:rPr>
        <w:t>, afries., Adj.: Vw.: s. sigun-fal</w:t>
        <w:noBreakHyphen/>
        <w:t>d*</w:t>
      </w:r>
    </w:p>
    <w:p>
      <w:pPr>
        <w:pStyle w:val="Normal"/>
        <w:rPr/>
      </w:pPr>
      <w:r>
        <w:rPr>
          <w:rStyle w:val="Wrterbuchkopfzeile"/>
        </w:rPr>
        <w:t>savn</w:t>
        <w:noBreakHyphen/>
        <w:t>tÐn-e*</w:t>
      </w:r>
      <w:r>
        <w:rPr>
          <w:rStyle w:val="WrterbuchStandard"/>
        </w:rPr>
        <w:t>, afries., Num. Kard.: Vw.: s. sigun</w:t>
        <w:noBreakHyphen/>
        <w:t>tÆn-e*</w:t>
      </w:r>
    </w:p>
    <w:p>
      <w:pPr>
        <w:pStyle w:val="Normal"/>
        <w:rPr/>
      </w:pPr>
      <w:r>
        <w:rPr>
          <w:rStyle w:val="Wrterbuchkopfzeile"/>
        </w:rPr>
        <w:t>savn-tich</w:t>
      </w:r>
      <w:r>
        <w:rPr>
          <w:rStyle w:val="WrterbuchStandard"/>
        </w:rPr>
        <w:t>, afries., Num. Kard.: Vw.: s. sigun-tich</w:t>
      </w:r>
    </w:p>
    <w:p>
      <w:pPr>
        <w:pStyle w:val="Normal"/>
        <w:rPr/>
      </w:pPr>
      <w:r>
        <w:rPr>
          <w:rStyle w:val="Wrterbuchkopfzeile"/>
        </w:rPr>
        <w:t>*sõøol</w:t>
        <w:noBreakHyphen/>
      </w:r>
      <w:r>
        <w:rPr>
          <w:rStyle w:val="WrterbuchStandard"/>
        </w:rPr>
        <w:t>, idg., Sb.: Vw.: s. *s˜øel</w:t>
        <w:noBreakHyphen/>
      </w:r>
    </w:p>
    <w:p>
      <w:pPr>
        <w:pStyle w:val="Normal"/>
        <w:rPr/>
      </w:pPr>
      <w:r>
        <w:rPr>
          <w:rStyle w:val="Wrterbuchkopfzeile"/>
        </w:rPr>
        <w:t>sawahti*</w:t>
      </w:r>
      <w:r>
        <w:rPr>
          <w:rStyle w:val="WrterbuchStandard"/>
          <w:b/>
        </w:rPr>
        <w:t xml:space="preserve"> ?</w:t>
      </w:r>
      <w:r>
        <w:rPr>
          <w:rStyle w:val="WrterbuchStandard"/>
        </w:rPr>
        <w:t>, ahd., Adj.: Vw.: s. sauuahti*?</w:t>
      </w:r>
    </w:p>
    <w:p>
      <w:pPr>
        <w:pStyle w:val="Normal"/>
        <w:rPr/>
      </w:pPr>
      <w:r>
        <w:rPr>
          <w:rStyle w:val="Wrterbuchkopfzeile"/>
        </w:rPr>
        <w:t>sõ-w</w:t>
        <w:noBreakHyphen/>
        <w:t>an</w:t>
      </w:r>
      <w:r>
        <w:rPr>
          <w:rStyle w:val="WrterbuchStandard"/>
        </w:rPr>
        <w:t>, ae., st. V. (7)=red. V. (2): nhd. säen, ausstreuen, einpflanzen; ÜG.: lat. seminare Gl, serere Gl, spergere; Vw.: s. be</w:t>
        <w:noBreakHyphen/>
        <w:t>, be</w:t>
        <w:noBreakHyphen/>
        <w:t>twu</w:t>
        <w:noBreakHyphen/>
        <w:t>x</w:t>
        <w:noBreakHyphen/>
        <w:t>, ge</w:t>
        <w:noBreakHyphen/>
        <w:t>, of-er</w:t>
        <w:noBreakHyphen/>
        <w:t>; E.: germ. *sÐan, *sÚan, st. V., säen; s. idg. *sÐi- (2), *sÐ-, *sýi-, *sÆ-, *sý-, V., Sb., senden, werfen, fallen, fallen lassen, säen, Ruhe, Kraft, Pokorny 889; L.: Hh 270, Hall/Meritt 290b, Lehnert 174b</w:t>
      </w:r>
    </w:p>
    <w:p>
      <w:pPr>
        <w:pStyle w:val="Normal"/>
        <w:rPr/>
      </w:pPr>
      <w:r>
        <w:rPr>
          <w:rStyle w:val="Wrterbuchkopfzeile"/>
        </w:rPr>
        <w:t>sÚ-weal</w:t>
      </w:r>
      <w:r>
        <w:rPr>
          <w:rStyle w:val="WrterbuchStandard"/>
        </w:rPr>
        <w:t>, ae., st. M. (a): Vw.: s. sÚ-weal</w:t>
        <w:noBreakHyphen/>
        <w:t>l</w:t>
      </w:r>
    </w:p>
    <w:p>
      <w:pPr>
        <w:pStyle w:val="Normal"/>
        <w:rPr/>
      </w:pPr>
      <w:r>
        <w:rPr>
          <w:rStyle w:val="Wrterbuchkopfzeile"/>
        </w:rPr>
        <w:t>sÚ-weal-l</w:t>
      </w:r>
      <w:r>
        <w:rPr>
          <w:rStyle w:val="WrterbuchStandard"/>
        </w:rPr>
        <w:t>, sÚ-seal-l, ae., st. M. (a): nhd. »Seewall«, Küste, Strand, Kliff, Wasserwand; E.: s. sÚ, weal</w:t>
        <w:noBreakHyphen/>
        <w:t>l (1); L.: Hall/Meritt 288a, Lehnert 176a</w:t>
      </w:r>
    </w:p>
    <w:p>
      <w:pPr>
        <w:pStyle w:val="Normal"/>
        <w:rPr/>
      </w:pPr>
      <w:r>
        <w:rPr>
          <w:rStyle w:val="Wrterbuchkopfzeile"/>
        </w:rPr>
        <w:t>sÚ-wear-d</w:t>
      </w:r>
      <w:r>
        <w:rPr>
          <w:rStyle w:val="WrterbuchStandard"/>
        </w:rPr>
        <w:t>, ae., st. M. (a): nhd. Küstenwächter; E.: s. sÚ, wear</w:t>
        <w:noBreakHyphen/>
        <w:t>d (1); L.: Hall/Meritt 288a</w:t>
      </w:r>
    </w:p>
    <w:p>
      <w:pPr>
        <w:pStyle w:val="Normal"/>
        <w:rPr/>
      </w:pPr>
      <w:r>
        <w:rPr>
          <w:rStyle w:val="Wrterbuchkopfzeile"/>
        </w:rPr>
        <w:t>sõwel</w:t>
      </w:r>
      <w:r>
        <w:rPr>
          <w:rStyle w:val="WrterbuchStandard"/>
        </w:rPr>
        <w:t>, ae., st. F. (æ): Vw.: s. sõwol</w:t>
      </w:r>
    </w:p>
    <w:p>
      <w:pPr>
        <w:pStyle w:val="Normal"/>
        <w:rPr/>
      </w:pPr>
      <w:r>
        <w:rPr>
          <w:rStyle w:val="Wrterbuchkopfzeile"/>
        </w:rPr>
        <w:t>sõwel-léa-s</w:t>
      </w:r>
      <w:r>
        <w:rPr>
          <w:rStyle w:val="WrterbuchStandard"/>
        </w:rPr>
        <w:t>, ae., Adj.: Vw.: s. sõwol-léa</w:t>
        <w:noBreakHyphen/>
        <w:t>s</w:t>
      </w:r>
    </w:p>
    <w:p>
      <w:pPr>
        <w:pStyle w:val="Normal"/>
        <w:rPr/>
      </w:pPr>
      <w:r>
        <w:rPr>
          <w:rStyle w:val="Wrterbuchkopfzeile"/>
        </w:rPr>
        <w:t>sõwel-þearf</w:t>
      </w:r>
      <w:r>
        <w:rPr>
          <w:rStyle w:val="WrterbuchStandard"/>
        </w:rPr>
        <w:t>, ae., st. F. (æ): Vw.: s. sõwol-þearf</w:t>
      </w:r>
    </w:p>
    <w:p>
      <w:pPr>
        <w:pStyle w:val="Normal"/>
        <w:rPr/>
      </w:pPr>
      <w:r>
        <w:rPr>
          <w:rStyle w:val="Wrterbuchkopfzeile"/>
        </w:rPr>
        <w:t>sõwen*</w:t>
      </w:r>
      <w:r>
        <w:rPr>
          <w:rStyle w:val="WrterbuchStandard"/>
        </w:rPr>
        <w:t>, ahd., sw. V. (1a): Vw.: s. sõen*</w:t>
      </w:r>
    </w:p>
    <w:p>
      <w:pPr>
        <w:pStyle w:val="Normal"/>
        <w:rPr/>
      </w:pPr>
      <w:r>
        <w:rPr>
          <w:rStyle w:val="Wrterbuchkopfzeile"/>
        </w:rPr>
        <w:t>sÏwen</w:t>
      </w:r>
      <w:r>
        <w:rPr>
          <w:rStyle w:val="WrterbuchStandard"/>
        </w:rPr>
        <w:t>, mhd., sw. V.: Vw.: s. sÏen</w:t>
      </w:r>
    </w:p>
    <w:p>
      <w:pPr>
        <w:pStyle w:val="Normal"/>
        <w:rPr/>
      </w:pPr>
      <w:r>
        <w:rPr>
          <w:rStyle w:val="Wrterbuchkopfzeile"/>
        </w:rPr>
        <w:t>sÚw-’t-t</w:t>
      </w:r>
      <w:r>
        <w:rPr>
          <w:rStyle w:val="WrterbuchStandard"/>
        </w:rPr>
        <w:t>, ae., N.: nhd. Säen; Hw.: s. sõ-w-an; E.: s. sõ-w-an; L.: Hh 268</w:t>
      </w:r>
    </w:p>
    <w:p>
      <w:pPr>
        <w:pStyle w:val="Normal"/>
        <w:rPr/>
      </w:pPr>
      <w:r>
        <w:rPr>
          <w:rStyle w:val="Wrterbuchkopfzeile"/>
        </w:rPr>
        <w:t>sawilagaR</w:t>
      </w:r>
      <w:r>
        <w:rPr>
          <w:rStyle w:val="WrterbuchStandard"/>
        </w:rPr>
        <w:t>, an., st. M. (a), PN: Q.: schw., run. (Lindholmamulett 5.-6. Jh.); L.: Vr 464b</w:t>
      </w:r>
    </w:p>
    <w:p>
      <w:pPr>
        <w:pStyle w:val="Normal"/>
        <w:rPr/>
      </w:pPr>
      <w:r>
        <w:rPr>
          <w:rStyle w:val="Wrterbuchkopfzeile"/>
        </w:rPr>
        <w:t>sÚ-w</w:t>
        <w:noBreakHyphen/>
        <w:t>in*</w:t>
      </w:r>
      <w:r>
        <w:rPr>
          <w:rStyle w:val="WrterbuchStandard"/>
        </w:rPr>
        <w:t>, ae., Adj.: Vw.: s. sÚ</w:t>
        <w:noBreakHyphen/>
        <w:t>n</w:t>
      </w:r>
    </w:p>
    <w:p>
      <w:pPr>
        <w:pStyle w:val="Normal"/>
        <w:rPr/>
      </w:pPr>
      <w:r>
        <w:rPr>
          <w:rStyle w:val="Wrterbuchkopfzeile"/>
        </w:rPr>
        <w:t>sõwl</w:t>
      </w:r>
      <w:r>
        <w:rPr>
          <w:rStyle w:val="WrterbuchStandard"/>
        </w:rPr>
        <w:t>, ae., st. F. (æ): Vw.: s. sõwol</w:t>
      </w:r>
    </w:p>
    <w:p>
      <w:pPr>
        <w:pStyle w:val="Normal"/>
        <w:rPr/>
      </w:pPr>
      <w:r>
        <w:rPr>
          <w:rStyle w:val="Wrterbuchkopfzeile"/>
        </w:rPr>
        <w:t>*sõwl-e</w:t>
      </w:r>
      <w:r>
        <w:rPr>
          <w:rStyle w:val="WrterbuchStandard"/>
        </w:rPr>
        <w:t>, ae., Adj. (ja): nhd. beseelt; Vw.: s. or</w:t>
        <w:noBreakHyphen/>
        <w:t>; Hw.: s. sõwol; E.: s. sõwol; L.: Hh 424</w:t>
      </w:r>
    </w:p>
    <w:p>
      <w:pPr>
        <w:pStyle w:val="Normal"/>
        <w:rPr/>
      </w:pPr>
      <w:r>
        <w:rPr>
          <w:rStyle w:val="Wrterbuchkopfzeile"/>
        </w:rPr>
        <w:t>sõwl-ho-r-d</w:t>
      </w:r>
      <w:r>
        <w:rPr>
          <w:rStyle w:val="WrterbuchStandard"/>
        </w:rPr>
        <w:t>, ae., st. M. (a), st. N. (a): Vw.: s. sõwol-ho</w:t>
        <w:noBreakHyphen/>
        <w:t>r</w:t>
        <w:noBreakHyphen/>
        <w:t>d</w:t>
      </w:r>
    </w:p>
    <w:p>
      <w:pPr>
        <w:pStyle w:val="Normal"/>
        <w:rPr/>
      </w:pPr>
      <w:r>
        <w:rPr>
          <w:rStyle w:val="Wrterbuchkopfzeile"/>
        </w:rPr>
        <w:t>sõwl</w:t>
        <w:noBreakHyphen/>
        <w:t>ian</w:t>
      </w:r>
      <w:r>
        <w:rPr>
          <w:rStyle w:val="WrterbuchStandard"/>
        </w:rPr>
        <w:t>, ae., sw. V.: nhd. sterben; Hw.: s. sõwol; E.: s. sõwol; L.: Hh 270</w:t>
      </w:r>
    </w:p>
    <w:p>
      <w:pPr>
        <w:pStyle w:val="Normal"/>
        <w:rPr/>
      </w:pPr>
      <w:r>
        <w:rPr>
          <w:rStyle w:val="Wrterbuchkopfzeile"/>
        </w:rPr>
        <w:t>*sÚ-w-n’s?</w:t>
      </w:r>
      <w:r>
        <w:rPr>
          <w:rStyle w:val="WrterbuchStandard"/>
        </w:rPr>
        <w:t>, ae., st. F. (jæ): Vw.: s. *sÚ</w:t>
        <w:noBreakHyphen/>
        <w:t>w-n’s</w:t>
        <w:noBreakHyphen/>
        <w:t>s?</w:t>
      </w:r>
    </w:p>
    <w:p>
      <w:pPr>
        <w:pStyle w:val="Normal"/>
        <w:rPr/>
      </w:pPr>
      <w:r>
        <w:rPr>
          <w:rStyle w:val="Wrterbuchkopfzeile"/>
        </w:rPr>
        <w:t>*sÚ-w</w:t>
        <w:noBreakHyphen/>
        <w:t>n’s-s?</w:t>
      </w:r>
      <w:r>
        <w:rPr>
          <w:rStyle w:val="WrterbuchStandard"/>
        </w:rPr>
        <w:t>, *sÚ-w-n’s?, ae., st. F. (jæ): Vw.: s. ge</w:t>
        <w:noBreakHyphen/>
        <w:t>; Hw.: s. sÚ; E.: s. sÚ; L.: Hh 268</w:t>
      </w:r>
    </w:p>
    <w:p>
      <w:pPr>
        <w:pStyle w:val="Normal"/>
        <w:rPr/>
      </w:pPr>
      <w:r>
        <w:rPr>
          <w:rStyle w:val="Wrterbuchkopfzeile"/>
        </w:rPr>
        <w:t>sõwol</w:t>
      </w:r>
      <w:r>
        <w:rPr>
          <w:rStyle w:val="WrterbuchStandard"/>
        </w:rPr>
        <w:t xml:space="preserve">, sõwel, sõwul, sõwl, sõul, ae., st. F. (æ): nhd. Seele, Leben, Geist, lebendes Wesen; ÜG.: lat. anima Gl; Vw.: s. </w:t>
        <w:noBreakHyphen/>
        <w:t>ho</w:t>
        <w:noBreakHyphen/>
        <w:t>r</w:t>
        <w:noBreakHyphen/>
        <w:t xml:space="preserve">d, </w:t>
        <w:noBreakHyphen/>
        <w:t>léa</w:t>
        <w:noBreakHyphen/>
        <w:t>s; Hw.: vgl. got. saiwala, an. sõl, anfrk. sÐla, as. sÐola, ahd. sÐla, afries. sÐle (2); E.: germ. *saiwalæ, st. F. (æ), Seele; L.: Hh 270, Hall/Meritt 290b, Lehnert 175a, Obst/Schleburg 321a</w:t>
      </w:r>
    </w:p>
    <w:p>
      <w:pPr>
        <w:pStyle w:val="Normal"/>
        <w:rPr/>
      </w:pPr>
      <w:r>
        <w:rPr>
          <w:rStyle w:val="Wrterbuchkopfzeile"/>
        </w:rPr>
        <w:t>sõwol-ho-r-d</w:t>
      </w:r>
      <w:r>
        <w:rPr>
          <w:rStyle w:val="WrterbuchStandard"/>
        </w:rPr>
        <w:t>, sõwl-ho-r-d, ae., st. M. (a), st. N. (a): nhd. »Seelenhort«, Körper; E.: s. sõwol, ho</w:t>
        <w:noBreakHyphen/>
        <w:t>r</w:t>
        <w:noBreakHyphen/>
        <w:t>d; L.: Hall/Meritt 290b, Lehnert 175b</w:t>
      </w:r>
    </w:p>
    <w:p>
      <w:pPr>
        <w:pStyle w:val="Normal"/>
        <w:rPr/>
      </w:pPr>
      <w:r>
        <w:rPr>
          <w:rStyle w:val="Wrterbuchkopfzeile"/>
        </w:rPr>
        <w:t>sõwol-léa-s</w:t>
      </w:r>
      <w:r>
        <w:rPr>
          <w:rStyle w:val="WrterbuchStandard"/>
        </w:rPr>
        <w:t>, sõwel-léa-s, ae., Adj.: nhd. seelenlos, leblos; E.: s. sõwol, léa</w:t>
        <w:noBreakHyphen/>
        <w:t>s (1); L.: Hall/Meritt 290b, Lehnert 175a</w:t>
      </w:r>
    </w:p>
    <w:p>
      <w:pPr>
        <w:pStyle w:val="Normal"/>
        <w:rPr/>
      </w:pPr>
      <w:r>
        <w:rPr>
          <w:rStyle w:val="Wrterbuchkopfzeile"/>
        </w:rPr>
        <w:t>sõwol-þearf</w:t>
      </w:r>
      <w:r>
        <w:rPr>
          <w:rStyle w:val="WrterbuchStandard"/>
        </w:rPr>
        <w:t>, sõwel-þearf, ae., st. F. (æ): nhd. Bedürfnis der Seele, Seelenheit; E.: s. sõwol, þearf; L.: Hall/Meritt 290b, Obst/Schleburg 321a</w:t>
      </w:r>
    </w:p>
    <w:p>
      <w:pPr>
        <w:pStyle w:val="Normal"/>
        <w:rPr/>
      </w:pPr>
      <w:r>
        <w:rPr>
          <w:rStyle w:val="Wrterbuchkopfzeile"/>
        </w:rPr>
        <w:t>sõwul</w:t>
      </w:r>
      <w:r>
        <w:rPr>
          <w:rStyle w:val="WrterbuchStandard"/>
        </w:rPr>
        <w:t>, ae., st. F. (æ): Vw.: s. sõwol</w:t>
      </w:r>
    </w:p>
    <w:p>
      <w:pPr>
        <w:pStyle w:val="Normal"/>
        <w:rPr/>
      </w:pPr>
      <w:r>
        <w:rPr>
          <w:rStyle w:val="Wrterbuchkopfzeile"/>
        </w:rPr>
        <w:t>*sawwa-</w:t>
      </w:r>
      <w:r>
        <w:rPr>
          <w:rStyle w:val="WrterbuchStandard"/>
        </w:rPr>
        <w:t>, *sawwam, germ., st. N. (a): nhd. Saft; ne. juice; RB.: ae., afries., as., ahd.; E.: idg. *seu</w:t>
        <w:noBreakHyphen/>
        <w:t xml:space="preserve"> (1), *seøý</w:t>
        <w:noBreakHyphen/>
        <w:t>, *sð</w:t>
        <w:noBreakHyphen/>
        <w:t>, Sb., Adj., V., Saft, feucht, regnen, rinnen, saugen, Pokorny 912; W.: ae. séaw (1), st. M. (wa), Saft, Feuchtigkeit; W.: s. afries. sâv-er 12, sêv-er, st. N. (a), Speichel, Nasenschleim; nostfries. sever; W.: as. sæ*? (2) 1, st. N. (wa), Saft; W.: ahd. sou* 6, st. N. (wa), Saft; L.: Falk/Torp 447</w:t>
      </w:r>
    </w:p>
    <w:p>
      <w:pPr>
        <w:pStyle w:val="Normal"/>
        <w:rPr/>
      </w:pPr>
      <w:r>
        <w:rPr>
          <w:rStyle w:val="Wrterbuchkopfzeile"/>
        </w:rPr>
        <w:t>sax</w:t>
      </w:r>
      <w:r>
        <w:rPr>
          <w:rStyle w:val="WrterbuchStandard"/>
        </w:rPr>
        <w:t>, mnd.?, N.: Vw.: s. sas; L.: MndHwb 3, 1 (sach), Lü 317b (sax)</w:t>
      </w:r>
    </w:p>
    <w:p>
      <w:pPr>
        <w:pStyle w:val="Normal"/>
        <w:rPr/>
      </w:pPr>
      <w:r>
        <w:rPr>
          <w:rStyle w:val="Wrterbuchkopfzeile"/>
        </w:rPr>
        <w:t>sax</w:t>
      </w:r>
      <w:r>
        <w:rPr>
          <w:rStyle w:val="WrterbuchStandard"/>
          <w:b/>
        </w:rPr>
        <w:t xml:space="preserve"> 14</w:t>
      </w:r>
      <w:r>
        <w:rPr>
          <w:rStyle w:val="WrterbuchStandard"/>
        </w:rPr>
        <w:t>, afries., st. N. (a): nhd. Messer (N.), Schwert; ne. knife (N.), sword; Hw.: vgl. got. *sahs, an. sax, ae. seax, anfrk. *sahs, as. sahs*, ahd. sahs; Q.: W, R, E, S, H; E.: germ. *sahsa</w:t>
        <w:noBreakHyphen/>
        <w:t>, *sahsam, st. N. (a), Felsbrocken, Sachs, Messer (N.); vgl. idg. *sÁk</w:t>
        <w:noBreakHyphen/>
        <w:t xml:space="preserve"> (2), V., schneiden, Pokorny 895; W.: saterl. sacs; W.: nnordfries. sax; L.: Hh 89b, Rh 1001a</w:t>
      </w:r>
    </w:p>
    <w:p>
      <w:pPr>
        <w:pStyle w:val="Normal"/>
        <w:rPr/>
      </w:pPr>
      <w:r>
        <w:rPr>
          <w:rStyle w:val="Wrterbuchkopfzeile"/>
        </w:rPr>
        <w:t>sax</w:t>
      </w:r>
      <w:r>
        <w:rPr>
          <w:rStyle w:val="WrterbuchStandard"/>
        </w:rPr>
        <w:t>, an., st. N. (a): nhd. Schwert, Reling am Vordersteven; Hw.: s. seg-i, seg-l, sigŒ-r, sigg-r, sãg-r (2), s‡g, s‡x; vgl. got. *sahs, ae. seax, anfrk. *sahs, as. sahs*, ahd. sahs, afries. sax; E.: germ. *sahsa</w:t>
        <w:noBreakHyphen/>
        <w:t>, *sahsam, st. N. (a), Felsbrocken, Sachs, Messer (N.); vgl. idg. *sÁk</w:t>
        <w:noBreakHyphen/>
        <w:t xml:space="preserve"> (2), V., schneiden, Pokorny 895; L.: Vr 465a</w:t>
      </w:r>
    </w:p>
    <w:p>
      <w:pPr>
        <w:pStyle w:val="Normal"/>
        <w:rPr/>
      </w:pPr>
      <w:r>
        <w:rPr>
          <w:rStyle w:val="Wrterbuchkopfzeile"/>
        </w:rPr>
        <w:t>sÏx</w:t>
      </w:r>
      <w:r>
        <w:rPr>
          <w:rStyle w:val="WrterbuchStandard"/>
        </w:rPr>
        <w:t>, ae., st. N. (a): Vw.: s. seax</w:t>
      </w:r>
    </w:p>
    <w:p>
      <w:pPr>
        <w:pStyle w:val="Normal"/>
        <w:rPr/>
      </w:pPr>
      <w:r>
        <w:rPr>
          <w:rStyle w:val="Wrterbuchkopfzeile"/>
        </w:rPr>
        <w:t>Sax</w:t>
        <w:noBreakHyphen/>
        <w:t>a</w:t>
      </w:r>
      <w:r>
        <w:rPr>
          <w:rStyle w:val="WrterbuchStandard"/>
          <w:b/>
        </w:rPr>
        <w:t xml:space="preserve"> 16</w:t>
      </w:r>
      <w:r>
        <w:rPr>
          <w:rStyle w:val="WrterbuchStandard"/>
        </w:rPr>
        <w:t>, afries., sw. M. (n): nhd. Sachse; ne. Saxon (M.); ÜG.: lat. (Saxo) K 16; Hw.: s. sas-s</w:t>
        <w:noBreakHyphen/>
        <w:t>isk, Sax-lan</w:t>
        <w:noBreakHyphen/>
        <w:t>d; vgl. an. Saxar, ae. Seaxa*, as. *Sahso?, ahd. Sahso; Q.: PN, R, E, H, W, B, K 16; E.: s. sax; L.: Hh 89b, Rh 1001a</w:t>
      </w:r>
    </w:p>
    <w:p>
      <w:pPr>
        <w:pStyle w:val="Normal"/>
        <w:rPr/>
      </w:pPr>
      <w:r>
        <w:rPr>
          <w:rStyle w:val="Wrterbuchkopfzeile"/>
        </w:rPr>
        <w:t>Saxar</w:t>
      </w:r>
      <w:r>
        <w:rPr>
          <w:rStyle w:val="WrterbuchStandard"/>
        </w:rPr>
        <w:t>, an., M. Pl.: nhd. Deutsche, Sachsen; Hw.: vgl. ae. Seaxa*, as. *Sahso?, ahd. Sahso, afries. Saxa; E.: s. sax; L.: Vr 466a</w:t>
      </w:r>
    </w:p>
    <w:p>
      <w:pPr>
        <w:pStyle w:val="Normal"/>
        <w:rPr/>
      </w:pPr>
      <w:r>
        <w:rPr>
          <w:rStyle w:val="Wrterbuchkopfzeile"/>
        </w:rPr>
        <w:t>saxdõt</w:t>
      </w:r>
      <w:r>
        <w:rPr>
          <w:rStyle w:val="WrterbuchStandard"/>
        </w:rPr>
        <w:t>, mnd.?, F.: Vw.: s. sachesdõt; L.: MndHwb 3, 1 (sõchsdât), Lü 317b (saxdât)</w:t>
      </w:r>
    </w:p>
    <w:p>
      <w:pPr>
        <w:pStyle w:val="Normal"/>
        <w:rPr/>
      </w:pPr>
      <w:r>
        <w:rPr>
          <w:rStyle w:val="Wrterbuchkopfzeile"/>
        </w:rPr>
        <w:t>Sax-lan-d</w:t>
      </w:r>
      <w:r>
        <w:rPr>
          <w:rStyle w:val="WrterbuchStandard"/>
        </w:rPr>
        <w:t>, an., st. N. (a): nhd. »Sachsenland«, Sachsen (ON); ae. Seaxland, ahd. Sahsono lant, afries. Saxland; E.: s. sax, lan</w:t>
        <w:noBreakHyphen/>
        <w:t>d; L.: Baetke 521</w:t>
      </w:r>
    </w:p>
    <w:p>
      <w:pPr>
        <w:pStyle w:val="Normal"/>
        <w:rPr/>
      </w:pPr>
      <w:r>
        <w:rPr>
          <w:rStyle w:val="Wrterbuchkopfzeile"/>
        </w:rPr>
        <w:t>Sax</w:t>
        <w:noBreakHyphen/>
        <w:t>lan-d</w:t>
      </w:r>
      <w:r>
        <w:rPr>
          <w:rStyle w:val="WrterbuchStandard"/>
          <w:b/>
        </w:rPr>
        <w:t xml:space="preserve"> 2</w:t>
      </w:r>
      <w:r>
        <w:rPr>
          <w:rStyle w:val="WrterbuchStandard"/>
        </w:rPr>
        <w:t>, Sax</w:t>
        <w:noBreakHyphen/>
        <w:t>lon-d, afries., st. N. (a): nhd. Sachsenland; ne. Saxon country; Hw.: vgl. an. Saxland, ae. Seaxland, ahd. Sahsono lant; E.: s. Sax-a, lan</w:t>
        <w:noBreakHyphen/>
        <w:t>d; L.: Hh 89b, Rh 1001a</w:t>
      </w:r>
    </w:p>
    <w:p>
      <w:pPr>
        <w:pStyle w:val="Normal"/>
        <w:rPr/>
      </w:pPr>
      <w:r>
        <w:rPr>
          <w:rStyle w:val="Wrterbuchkopfzeile"/>
        </w:rPr>
        <w:t>Sax-lon-d</w:t>
      </w:r>
      <w:r>
        <w:rPr>
          <w:rStyle w:val="WrterbuchStandard"/>
        </w:rPr>
        <w:t>, afries., st. N. (a): Vw.: s. Sax-lan</w:t>
        <w:noBreakHyphen/>
        <w:t>d</w:t>
      </w:r>
    </w:p>
    <w:p>
      <w:pPr>
        <w:pStyle w:val="Normal"/>
        <w:rPr/>
      </w:pPr>
      <w:r>
        <w:rPr>
          <w:rStyle w:val="Wrterbuchkopfzeile"/>
        </w:rPr>
        <w:t>Saxo</w:t>
      </w:r>
      <w:r>
        <w:rPr>
          <w:rStyle w:val="WrterbuchStandard"/>
          <w:b/>
        </w:rPr>
        <w:t xml:space="preserve"> 5</w:t>
      </w:r>
      <w:r>
        <w:rPr>
          <w:rStyle w:val="WrterbuchStandard"/>
        </w:rPr>
        <w:t>, lat.</w:t>
        <w:noBreakHyphen/>
        <w:t>ahd.?, M.=PN.: nhd. Sachse; ne. Saxon; ÜG.: ahd. Sahso Gl; Q.: Gl (11. Jh.); E.: s. Sahso</w:t>
      </w:r>
    </w:p>
    <w:p>
      <w:pPr>
        <w:pStyle w:val="Normal"/>
        <w:rPr/>
      </w:pPr>
      <w:r>
        <w:rPr>
          <w:rStyle w:val="Wrterbuchkopfzeile"/>
        </w:rPr>
        <w:t>Saxonice</w:t>
      </w:r>
      <w:r>
        <w:rPr>
          <w:rStyle w:val="WrterbuchStandard"/>
          <w:b/>
        </w:rPr>
        <w:t xml:space="preserve"> 3</w:t>
      </w:r>
      <w:r>
        <w:rPr>
          <w:rStyle w:val="WrterbuchStandard"/>
        </w:rPr>
        <w:t>, lat.</w:t>
        <w:noBreakHyphen/>
        <w:t>ahd.?, Adv.: nhd. in sächsischer Sprache; ne. in Saxon; Q.: Gl (8./9. Jh.); E.: s. Sahso</w:t>
      </w:r>
    </w:p>
    <w:p>
      <w:pPr>
        <w:pStyle w:val="Normal"/>
        <w:rPr/>
      </w:pPr>
      <w:r>
        <w:rPr>
          <w:rStyle w:val="Wrterbuchkopfzeile"/>
        </w:rPr>
        <w:t>sayen</w:t>
      </w:r>
      <w:r>
        <w:rPr>
          <w:rStyle w:val="WrterbuchStandard"/>
          <w:b/>
        </w:rPr>
        <w:t xml:space="preserve"> (1)</w:t>
      </w:r>
      <w:r>
        <w:rPr>
          <w:rStyle w:val="WrterbuchStandard"/>
        </w:rPr>
        <w:t>, sayan, sayn, scayn, szayn, mnd., M., N.: Vw.: s. saien (1); L.: MndHwb 3, 8 (sai[g]e[n])</w:t>
      </w:r>
    </w:p>
    <w:p>
      <w:pPr>
        <w:pStyle w:val="Normal"/>
        <w:rPr/>
      </w:pPr>
      <w:r>
        <w:rPr>
          <w:rStyle w:val="Wrterbuchkopfzeile"/>
        </w:rPr>
        <w:t>sayen</w:t>
      </w:r>
      <w:r>
        <w:rPr>
          <w:rStyle w:val="WrterbuchStandard"/>
          <w:b/>
        </w:rPr>
        <w:t xml:space="preserve"> (2)</w:t>
      </w:r>
      <w:r>
        <w:rPr>
          <w:rStyle w:val="WrterbuchStandard"/>
        </w:rPr>
        <w:t>, saygen, sayan, sayn, mnd., Adj.: Vw.: s. saien (2); L.: MndHwb 3, 9 (sai[g]en)</w:t>
      </w:r>
    </w:p>
    <w:p>
      <w:pPr>
        <w:pStyle w:val="Normal"/>
        <w:rPr/>
      </w:pPr>
      <w:r>
        <w:rPr>
          <w:rStyle w:val="Wrterbuchkopfzeile"/>
        </w:rPr>
        <w:t>sÚ-‘þ</w:t>
      </w:r>
      <w:r>
        <w:rPr>
          <w:rStyle w:val="WrterbuchStandard"/>
        </w:rPr>
        <w:t>, ae., st. F. (jæ): nhd. Meereswelle; E.: s. sÚ, ‘þ; L.: Hall/Meritt 288a, Lehnert 176a</w:t>
      </w:r>
    </w:p>
    <w:p>
      <w:pPr>
        <w:pStyle w:val="Normal"/>
        <w:rPr/>
      </w:pPr>
      <w:r>
        <w:rPr>
          <w:rStyle w:val="Wrterbuchkopfzeile"/>
        </w:rPr>
        <w:t>saz*</w:t>
      </w:r>
      <w:r>
        <w:rPr>
          <w:rStyle w:val="WrterbuchStandard"/>
          <w:b/>
        </w:rPr>
        <w:t xml:space="preserve"> 1</w:t>
      </w:r>
      <w:r>
        <w:rPr>
          <w:rStyle w:val="WrterbuchStandard"/>
        </w:rPr>
        <w:t>, ahd., st. M. (a?, i?): nhd. Bestimmung?, Satz?; ne. definition?, determination?, sentence?; ÜG.: lat. momentum Gl; Q.: Gl (10. Jh.); I.: Lbd. lat. momentum?; E.: s. germ. *setjan, *sitjan, st. V., sitzen; idg. *sed</w:t>
        <w:noBreakHyphen/>
        <w:t xml:space="preserve"> (A), V., sitzen, Pokorny 884; W.: mhd. saz, st. M., Bestimmung, Lage, Vertrag; nhd. Satz, st. M., Satz</w:t>
      </w:r>
    </w:p>
    <w:p>
      <w:pPr>
        <w:pStyle w:val="Normal"/>
        <w:rPr/>
      </w:pPr>
      <w:r>
        <w:rPr>
          <w:rStyle w:val="Wrterbuchkopfzeile"/>
        </w:rPr>
        <w:t>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Vw.: s. abe-, ane</w:t>
        <w:noBreakHyphen/>
        <w:t>, be-, bð-, er-, Æn-, kirch-, kirchen-, reht-, über-, ðf-, under-, uo-, ur-, ðz-, ver-, vride-, vüre-*, wider-, zuo-, zwischen-; Q.: HTrist, Teichn (FB saz), Ren, TürlWh, Secr, Ot, Hiob, Teichn, KvMSph (FB saz, satzes), BdN, Dietr, Freid (1215-1230), Frl, Hadam, JTit, OvW, PassI/II, StrDan, Urk; E.: ahd. saz* 1, st. M. (a?, i?), Bestimmung?, Satz?; s. germ. *setjan, *sitjan, st. V., sitzen; idg. *sed</w:t>
        <w:noBreakHyphen/>
        <w:t xml:space="preserve"> (A), V., sitzen, Pokorny 884; W.: nhd. Satz, M., Satz, DW 14, 1837; R.: den alten saz tragen: nhd. den alten Kleidervorrat tragen; L.: Lexer 177b (saz), Lexer 441b (saz), Hennig (saz), WMU (saz 161 [1272] 168 Bel.)</w:t>
      </w:r>
    </w:p>
    <w:p>
      <w:pPr>
        <w:pStyle w:val="Normal"/>
        <w:rPr/>
      </w:pPr>
      <w:r>
        <w:rPr>
          <w:rStyle w:val="Wrterbuchkopfzeile"/>
        </w:rPr>
        <w:t>*sõz?</w:t>
      </w:r>
      <w:r>
        <w:rPr>
          <w:rStyle w:val="WrterbuchStandard"/>
        </w:rPr>
        <w:t>, ahd., st. M. (a?, i?): Vw.: s. hÆ</w:t>
        <w:noBreakHyphen/>
        <w:t>, liodar</w:t>
        <w:noBreakHyphen/>
        <w:t>, stuol</w:t>
        <w:noBreakHyphen/>
        <w:t>, ur</w:t>
        <w:noBreakHyphen/>
        <w:t>; Hw.: vgl. as. *sõt?</w:t>
      </w:r>
    </w:p>
    <w:p>
      <w:pPr>
        <w:pStyle w:val="Normal"/>
        <w:rPr/>
      </w:pPr>
      <w:r>
        <w:rPr>
          <w:rStyle w:val="Wrterbuchkopfzeile"/>
        </w:rPr>
        <w:t>sõz</w:t>
      </w:r>
      <w:r>
        <w:rPr>
          <w:rStyle w:val="WrterbuchStandard"/>
        </w:rPr>
        <w:t>, mhd., st. Sb.: nhd. unreife Trauben; Vw.: s. ver-; L.: FB 419a (*versõz)</w:t>
      </w:r>
    </w:p>
    <w:p>
      <w:pPr>
        <w:pStyle w:val="Normal"/>
        <w:rPr/>
      </w:pPr>
      <w:r>
        <w:rPr>
          <w:rStyle w:val="Wrterbuchkopfzeile"/>
        </w:rPr>
        <w:t>sõza*</w:t>
      </w:r>
      <w:r>
        <w:rPr>
          <w:rStyle w:val="WrterbuchStandard"/>
          <w:b/>
        </w:rPr>
        <w:t xml:space="preserve"> 1</w:t>
      </w:r>
      <w:r>
        <w:rPr>
          <w:rStyle w:val="WrterbuchStandard"/>
        </w:rPr>
        <w:t>, ahd.?, st. F. (æ): nhd. Sänfte, Sitz; ne. sedan</w:t>
        <w:noBreakHyphen/>
        <w:t>chair, seat (N.); ÜG.: lat. basterna Gl; Vw.: s. hðs</w:t>
        <w:noBreakHyphen/>
        <w:t>, lant</w:t>
        <w:noBreakHyphen/>
        <w:t>, liodar</w:t>
        <w:noBreakHyphen/>
        <w:t>, wi</w:t>
        <w:noBreakHyphen/>
        <w:t>; Hw.: vgl. as. *sõta?; Q.: ON, Gl (13. Jh.); W.: mhd. sõze, st. F., Sitz, Wohnsitz, Rastort; nhd. (ält.) Saße, F., Sitz, Wohnsitz</w:t>
      </w:r>
    </w:p>
    <w:p>
      <w:pPr>
        <w:pStyle w:val="Normal"/>
        <w:rPr/>
      </w:pPr>
      <w:r>
        <w:rPr>
          <w:rStyle w:val="Wrterbuchkopfzeile"/>
        </w:rPr>
        <w:t>sõzÏre***</w:t>
      </w:r>
      <w:r>
        <w:rPr>
          <w:rStyle w:val="WrterbuchStandard"/>
        </w:rPr>
        <w:t>, mhd., st. M.: Vw.: s. stuol</w:t>
        <w:noBreakHyphen/>
        <w:t>; E.: s. sõzen</w:t>
      </w:r>
    </w:p>
    <w:p>
      <w:pPr>
        <w:pStyle w:val="Normal"/>
        <w:rPr/>
      </w:pPr>
      <w:r>
        <w:rPr>
          <w:rStyle w:val="Wrterbuchkopfzeile"/>
        </w:rPr>
        <w:t>sÏzÏre***</w:t>
      </w:r>
      <w:r>
        <w:rPr>
          <w:rStyle w:val="WrterbuchStandard"/>
        </w:rPr>
        <w:t>, sÏzer***, mhd., st. M.: Vw.: s. truht</w:t>
        <w:noBreakHyphen/>
        <w:t>; E.: s. sõzen</w:t>
      </w:r>
    </w:p>
    <w:p>
      <w:pPr>
        <w:pStyle w:val="Normal"/>
        <w:rPr/>
      </w:pPr>
      <w:r>
        <w:rPr>
          <w:rStyle w:val="Wrterbuchkopfzeile"/>
        </w:rPr>
        <w:t>sazbrief</w:t>
      </w:r>
      <w:r>
        <w:rPr>
          <w:rStyle w:val="WrterbuchStandard"/>
        </w:rPr>
        <w:t>, mhd., st. M.: nhd. Pfandbrief, Vertragsurkunde; Q.: Urk (1383); E.: s. saz, brief; W.: nhd. (ält.) Satzbrief, M., Schuldbrief, DW 14, 1840; L.: Lexer 177b (sazbrief)</w:t>
      </w:r>
    </w:p>
    <w:p>
      <w:pPr>
        <w:pStyle w:val="Normal"/>
        <w:rPr/>
      </w:pPr>
      <w:r>
        <w:rPr>
          <w:rStyle w:val="Wrterbuchkopfzeile"/>
        </w:rPr>
        <w:t>sazbuoch</w:t>
      </w:r>
      <w:r>
        <w:rPr>
          <w:rStyle w:val="WrterbuchStandard"/>
        </w:rPr>
        <w:t>, mhd., st. N.: nhd. Pfandbuch, Hypothekenbuch; Q.: Urk (1405); E.: s. saz, buoch; W.: nhd. (ält.) Satzbuch, N., Pfandbuch, Hypothekenbuch, DW 14, 1840; L.: Lexer 177c (sazbuoch)</w:t>
      </w:r>
    </w:p>
    <w:p>
      <w:pPr>
        <w:pStyle w:val="Normal"/>
        <w:rPr/>
      </w:pPr>
      <w:r>
        <w:rPr>
          <w:rStyle w:val="Wrterbuchkopfzeile"/>
        </w:rPr>
        <w:t>sõze</w:t>
      </w:r>
      <w:r>
        <w:rPr>
          <w:rStyle w:val="WrterbuchStandard"/>
          <w:b/>
        </w:rPr>
        <w:t xml:space="preserve"> (2)</w:t>
      </w:r>
      <w:r>
        <w:rPr>
          <w:rStyle w:val="WrterbuchStandard"/>
        </w:rPr>
        <w:t>, mhd., sw. M.: nhd. Sitzender, Sasse; Vw.: s. ambeht</w:t>
        <w:noBreakHyphen/>
        <w:t>*, eben-, stuol-, under-, vrÆ-, wider-; Q.: HvNst (um 1300) (FB sõze); E.: s. sõze (1); W.: nhd. (ält.) Sasse, M., Sasse, Einwohner, DW 14, 1803; L.: Lexer 177c (sõze)</w:t>
      </w:r>
    </w:p>
    <w:p>
      <w:pPr>
        <w:pStyle w:val="Normal"/>
        <w:rPr/>
      </w:pPr>
      <w:r>
        <w:rPr>
          <w:rStyle w:val="Wrterbuchkopfzeile"/>
        </w:rPr>
        <w:t>sõze</w:t>
      </w:r>
      <w:r>
        <w:rPr>
          <w:rStyle w:val="WrterbuchStandard"/>
          <w:b/>
        </w:rPr>
        <w:t xml:space="preserve"> (1)</w:t>
      </w:r>
      <w:r>
        <w:rPr>
          <w:rStyle w:val="WrterbuchStandard"/>
        </w:rPr>
        <w:t>, mhd., st. F.: nhd. Sitz, Wohnsitz, Rastort, Rast, Ruhe, Versteck, Lauer (F.), Erhalt, Nachstellung, Lage, Stellung, Art (F.) (1), Weise (F.) (2), Lebensweise, Einrichtung, Verhältnis, Maß, Belagerung, Stand, Regel, Ordnung, Brauch, Streben (N.); Vw.: s. sumer-, sunder-, under-, vore-*, wider-; Q.: Ren, SHort, JMeissn, Apk, Ot, Parad, Macc, TvKulm, BDan, Hiob, HistAE, EvSPaul, Teichn, Cranc (FB sõze), Anno (1077-1081), Hadam, JTit, Krone, PassI/II, Suchenw, Tit, UvTürhTr, Walth; E.: ahd.? sõza* 1, st. F. (æ), Sänfte, Sitz; W.: nhd. (ält.) Saße, F., Sitz, Wohnsitz, DW 14, 1805; L.: Lexer 177c (sõze), Hennig (sõze)</w:t>
      </w:r>
    </w:p>
    <w:p>
      <w:pPr>
        <w:pStyle w:val="Normal"/>
        <w:rPr/>
      </w:pPr>
      <w:r>
        <w:rPr>
          <w:rStyle w:val="Wrterbuchkopfzeile"/>
        </w:rPr>
        <w:t>sÏze***</w:t>
      </w:r>
      <w:r>
        <w:rPr>
          <w:rStyle w:val="WrterbuchStandard"/>
          <w:b/>
        </w:rPr>
        <w:t xml:space="preserve"> (3)</w:t>
      </w:r>
      <w:r>
        <w:rPr>
          <w:rStyle w:val="WrterbuchStandard"/>
        </w:rPr>
        <w:t>, mhd., Adj.: Vw.: s. ant-, eben-, hðs-, sunder-, ur-, wider</w:t>
        <w:noBreakHyphen/>
        <w:t>; E.: s. sõzen</w:t>
      </w:r>
    </w:p>
    <w:p>
      <w:pPr>
        <w:pStyle w:val="Normal"/>
        <w:rPr/>
      </w:pPr>
      <w:r>
        <w:rPr>
          <w:rStyle w:val="Wrterbuchkopfzeile"/>
        </w:rPr>
        <w:t>sÏze</w:t>
      </w:r>
      <w:r>
        <w:rPr>
          <w:rStyle w:val="WrterbuchStandard"/>
          <w:b/>
        </w:rPr>
        <w:t xml:space="preserve"> (2)</w:t>
      </w:r>
      <w:r>
        <w:rPr>
          <w:rStyle w:val="WrterbuchStandard"/>
        </w:rPr>
        <w:t>, mhd., st. N.: nhd. Belagerung; Vw.: s. ge-; Hw.: s. sõze; Q.: UvZLanz (nach 1193); E.: s. sõze; W.: nhd. DW-; L.: Lexer 177c (sõze), Hennig (sÏze)</w:t>
      </w:r>
    </w:p>
    <w:p>
      <w:pPr>
        <w:pStyle w:val="Normal"/>
        <w:rPr/>
      </w:pPr>
      <w:r>
        <w:rPr>
          <w:rStyle w:val="Wrterbuchkopfzeile"/>
        </w:rPr>
        <w:t>sÏze</w:t>
      </w:r>
      <w:r>
        <w:rPr>
          <w:rStyle w:val="WrterbuchStandard"/>
          <w:b/>
        </w:rPr>
        <w:t xml:space="preserve"> (1)</w:t>
      </w:r>
      <w:r>
        <w:rPr>
          <w:rStyle w:val="WrterbuchStandard"/>
        </w:rPr>
        <w:t>, mhd., sw. M.: Vw.: s. burc-, hinder-, holz-, hove-, Æn-, lant-, mite-, stuol-, truh-, truht-, über-, umbe-, ðz-; E.: s. sõze (2)</w:t>
      </w:r>
    </w:p>
    <w:p>
      <w:pPr>
        <w:pStyle w:val="Normal"/>
        <w:rPr/>
      </w:pPr>
      <w:r>
        <w:rPr>
          <w:rStyle w:val="Wrterbuchkopfzeile"/>
        </w:rPr>
        <w:t>sÏzec***</w:t>
      </w:r>
      <w:r>
        <w:rPr>
          <w:rStyle w:val="WrterbuchStandard"/>
        </w:rPr>
        <w:t>, sÏzic (?), mhd., Adj.: Vw.: s. wõt-; E.: s. sõzen</w:t>
      </w:r>
    </w:p>
    <w:p>
      <w:pPr>
        <w:pStyle w:val="Normal"/>
        <w:rPr/>
      </w:pPr>
      <w:r>
        <w:rPr>
          <w:rStyle w:val="Wrterbuchkopfzeile"/>
        </w:rPr>
        <w:t>sõzehant</w:t>
      </w:r>
      <w:r>
        <w:rPr>
          <w:rStyle w:val="WrterbuchStandard"/>
        </w:rPr>
        <w:t>, mhd., Adv.: nhd. »(?)«; Q.: Enik (um 1272) (FB sõzehant); E.: s. sõze, hant; W.: nhd. DW-</w:t>
      </w:r>
    </w:p>
    <w:p>
      <w:pPr>
        <w:pStyle w:val="Normal"/>
        <w:rPr/>
      </w:pPr>
      <w:r>
        <w:rPr>
          <w:rStyle w:val="Wrterbuchkopfzeile"/>
        </w:rPr>
        <w:t>sÏzel***</w:t>
      </w:r>
      <w:r>
        <w:rPr>
          <w:rStyle w:val="WrterbuchStandard"/>
        </w:rPr>
        <w:t>, mhd., st. M.: Vw.: s. hinder-; E.: s. sõze</w:t>
      </w:r>
    </w:p>
    <w:p>
      <w:pPr>
        <w:pStyle w:val="Normal"/>
        <w:rPr/>
      </w:pPr>
      <w:r>
        <w:rPr>
          <w:rStyle w:val="Wrterbuchkopfzeile"/>
        </w:rPr>
        <w:t>sõzelich***</w:t>
      </w:r>
      <w:r>
        <w:rPr>
          <w:rStyle w:val="WrterbuchStandard"/>
        </w:rPr>
        <w:t>, mhd., Adj.: Vw.: s. ge-; E.: s. sõze</w:t>
      </w:r>
    </w:p>
    <w:p>
      <w:pPr>
        <w:pStyle w:val="Normal"/>
        <w:rPr/>
      </w:pPr>
      <w:r>
        <w:rPr>
          <w:rStyle w:val="Wrterbuchkopfzeile"/>
        </w:rPr>
        <w:t>sõzelÆchen***</w:t>
      </w:r>
      <w:r>
        <w:rPr>
          <w:rStyle w:val="WrterbuchStandard"/>
        </w:rPr>
        <w:t>, mhd., Adv.: Vw.: s. ge-; E.: s. sõze</w:t>
      </w:r>
    </w:p>
    <w:p>
      <w:pPr>
        <w:pStyle w:val="Normal"/>
        <w:rPr/>
      </w:pPr>
      <w:r>
        <w:rPr>
          <w:rStyle w:val="Wrterbuchkopfzeile"/>
        </w:rPr>
        <w:t>sõzen</w:t>
      </w:r>
      <w:r>
        <w:rPr>
          <w:rStyle w:val="WrterbuchStandard"/>
        </w:rPr>
        <w:t>, sæzen, mhd., sw. V.: nhd. setzen, Sitz anweisen, Wohnsitz anweisen, besetzen, festsetzen, fertigmachen, einrichten, Ziel stecken, entstehen, sich bemühen um, bestimmen, festsetzen in; Vw.: s. be-, ent-, ge-, nider-, under-, ver-, wider-; Q.: Lilie, Macc, BDan, EvB, MinnerII, Tauler, Cranc (FB sõzen), Hadam, JTit, Karlmeinet, Loheng, PassI/II, Trist (um 1210); E.: s. ahd. sezzan*, sw. V. (1a), setzen; germ. *satjan, sw. V., sitzen machen, setzen; idg. *sed</w:t>
        <w:noBreakHyphen/>
        <w:t xml:space="preserve"> (A), V., sitzen, Pokorny 884; W.: s. nhd. setzen, sw. V., setzen, sitzen machen, DW 16, 643; L.: Lexer 177c (sõzen), Hennig (sõzen)</w:t>
      </w:r>
    </w:p>
    <w:p>
      <w:pPr>
        <w:pStyle w:val="Normal"/>
        <w:rPr/>
      </w:pPr>
      <w:r>
        <w:rPr>
          <w:rStyle w:val="Wrterbuchkopfzeile"/>
        </w:rPr>
        <w:t>sõzestunt</w:t>
      </w:r>
      <w:r>
        <w:rPr>
          <w:rStyle w:val="WrterbuchStandard"/>
        </w:rPr>
        <w:t>, mhd., Adv.: nhd. »(?)«; Q.: ErzIII (1233-1267) (FB sõzestunt); E.: s. sõze, stunt; W.: nhd. DW-</w:t>
      </w:r>
    </w:p>
    <w:p>
      <w:pPr>
        <w:pStyle w:val="Normal"/>
        <w:rPr/>
      </w:pPr>
      <w:r>
        <w:rPr>
          <w:rStyle w:val="Wrterbuchkopfzeile"/>
        </w:rPr>
        <w:t>sÏzevrÆe***</w:t>
      </w:r>
      <w:r>
        <w:rPr>
          <w:rStyle w:val="WrterbuchStandard"/>
        </w:rPr>
        <w:t>, mhd., sw. M.: Vw.: s. lant-; E.: s. sõze, vrÆe</w:t>
      </w:r>
    </w:p>
    <w:p>
      <w:pPr>
        <w:pStyle w:val="Normal"/>
        <w:rPr/>
      </w:pPr>
      <w:r>
        <w:rPr>
          <w:rStyle w:val="Wrterbuchkopfzeile"/>
        </w:rPr>
        <w:t>*sõzi?</w:t>
      </w:r>
      <w:r>
        <w:rPr>
          <w:rStyle w:val="WrterbuchStandard"/>
        </w:rPr>
        <w:t>, ahd., (st. N.) (ja): Vw.: s. gi</w:t>
        <w:noBreakHyphen/>
      </w:r>
    </w:p>
    <w:p>
      <w:pPr>
        <w:pStyle w:val="Normal"/>
        <w:rPr/>
      </w:pPr>
      <w:r>
        <w:rPr>
          <w:rStyle w:val="Wrterbuchkopfzeile"/>
        </w:rPr>
        <w:t>sÏzic***</w:t>
      </w:r>
      <w:r>
        <w:rPr>
          <w:rStyle w:val="WrterbuchStandard"/>
        </w:rPr>
        <w:t>, mhd., Adj.: Vw.: s. ane-, ant-, hðs-, wider-; E.: s. sõzen</w:t>
      </w:r>
    </w:p>
    <w:p>
      <w:pPr>
        <w:pStyle w:val="Normal"/>
        <w:rPr/>
      </w:pPr>
      <w:r>
        <w:rPr>
          <w:rStyle w:val="Wrterbuchkopfzeile"/>
        </w:rPr>
        <w:t>*sõzÆg?</w:t>
      </w:r>
      <w:r>
        <w:rPr>
          <w:rStyle w:val="WrterbuchStandard"/>
        </w:rPr>
        <w:t>, ahd., Adj.: Vw.: s. ant</w:t>
        <w:noBreakHyphen/>
        <w:t>, eban</w:t>
        <w:noBreakHyphen/>
      </w:r>
    </w:p>
    <w:p>
      <w:pPr>
        <w:pStyle w:val="Normal"/>
        <w:rPr/>
      </w:pPr>
      <w:r>
        <w:rPr>
          <w:rStyle w:val="Wrterbuchkopfzeile"/>
        </w:rPr>
        <w:t>*sõzÆgo?</w:t>
      </w:r>
      <w:r>
        <w:rPr>
          <w:rStyle w:val="WrterbuchStandard"/>
        </w:rPr>
        <w:t>, ahd., (Adv.): Vw.: s. ant</w:t>
        <w:noBreakHyphen/>
      </w:r>
    </w:p>
    <w:p>
      <w:pPr>
        <w:pStyle w:val="Normal"/>
        <w:rPr/>
      </w:pPr>
      <w:r>
        <w:rPr>
          <w:rStyle w:val="Wrterbuchkopfzeile"/>
        </w:rPr>
        <w:t>sÏzinne***</w:t>
      </w:r>
      <w:r>
        <w:rPr>
          <w:rStyle w:val="WrterbuchStandard"/>
        </w:rPr>
        <w:t>, mhd., st. F.: Vw.: s. truht-; E.: s. sÏze</w:t>
      </w:r>
    </w:p>
    <w:p>
      <w:pPr>
        <w:pStyle w:val="Normal"/>
        <w:rPr/>
      </w:pPr>
      <w:r>
        <w:rPr>
          <w:rStyle w:val="Wrterbuchkopfzeile"/>
        </w:rPr>
        <w:t>sazliute</w:t>
      </w:r>
      <w:r>
        <w:rPr>
          <w:rStyle w:val="WrterbuchStandard"/>
          <w:b/>
        </w:rPr>
        <w:t xml:space="preserve"> 1 und häufiger?</w:t>
      </w:r>
      <w:r>
        <w:rPr>
          <w:rStyle w:val="WrterbuchStandard"/>
        </w:rPr>
        <w:t>, mhd., Pl.: nhd. Zeugen (M. Pl.), Schiedsleute; Hw.: s. sazman; Q.: Urk (1297); E.: s. saz, liute; W.: nhd. (ält.) Satzleute, M. Pl., Schiedsleute, DW 14, 1840; L.: Lexer 177c (sazliute), WMU (sazliute 2863 [1297] 1 Bel.)</w:t>
      </w:r>
    </w:p>
    <w:p>
      <w:pPr>
        <w:pStyle w:val="Normal"/>
        <w:rPr/>
      </w:pPr>
      <w:r>
        <w:rPr>
          <w:rStyle w:val="Wrterbuchkopfzeile"/>
        </w:rPr>
        <w:t>sazman</w:t>
      </w:r>
      <w:r>
        <w:rPr>
          <w:rStyle w:val="WrterbuchStandard"/>
        </w:rPr>
        <w:t>, mhd., st. M.: nhd. Zeuge, Schiedsmann; Hw.: s. sazliute; E.: s. saz, man; W.: nhd. (ält.) Satzmann, M., Satzmann, Zeuge, DW 14, 1841; L.: Lexer 177c (sazman)</w:t>
      </w:r>
    </w:p>
    <w:p>
      <w:pPr>
        <w:pStyle w:val="Normal"/>
        <w:rPr/>
      </w:pPr>
      <w:r>
        <w:rPr>
          <w:rStyle w:val="Wrterbuchkopfzeile"/>
        </w:rPr>
        <w:t>*sõznissi?</w:t>
      </w:r>
      <w:r>
        <w:rPr>
          <w:rStyle w:val="WrterbuchStandard"/>
        </w:rPr>
        <w:t>, ahd., (st. N.) (ja): Vw.: s. gi</w:t>
        <w:noBreakHyphen/>
      </w:r>
    </w:p>
    <w:p>
      <w:pPr>
        <w:pStyle w:val="Normal"/>
        <w:rPr/>
      </w:pPr>
      <w:r>
        <w:rPr>
          <w:rStyle w:val="Wrterbuchkopfzeile"/>
        </w:rPr>
        <w:t>*sõznussida?</w:t>
      </w:r>
      <w:r>
        <w:rPr>
          <w:rStyle w:val="WrterbuchStandard"/>
        </w:rPr>
        <w:t>, ahd., st. F. (æ): Vw.: s. gi</w:t>
        <w:noBreakHyphen/>
      </w:r>
    </w:p>
    <w:p>
      <w:pPr>
        <w:pStyle w:val="Normal"/>
        <w:rPr/>
      </w:pPr>
      <w:r>
        <w:rPr>
          <w:rStyle w:val="Wrterbuchkopfzeile"/>
        </w:rPr>
        <w:t>*sõzo</w:t>
      </w:r>
      <w:r>
        <w:rPr>
          <w:rStyle w:val="WrterbuchStandard"/>
        </w:rPr>
        <w:t>, lang., sw. M.: Vw.: s. stæle</w:t>
        <w:noBreakHyphen/>
        <w:t>; Hw.: s. ahd. *sõz?; vgl. as. *sõt</w:t>
      </w:r>
    </w:p>
    <w:p>
      <w:pPr>
        <w:pStyle w:val="Normal"/>
        <w:rPr/>
      </w:pPr>
      <w:r>
        <w:rPr>
          <w:rStyle w:val="Wrterbuchkopfzeile"/>
        </w:rPr>
        <w:t>*sõzo?</w:t>
      </w:r>
      <w:r>
        <w:rPr>
          <w:rStyle w:val="WrterbuchStandard"/>
        </w:rPr>
        <w:t>, ahd., sw. M. (n): nhd. Sasse, Sitzender; ne. settler; Vw.: s. himil</w:t>
        <w:noBreakHyphen/>
        <w:t>, lant</w:t>
        <w:noBreakHyphen/>
        <w:t>, liodar</w:t>
        <w:noBreakHyphen/>
        <w:t>, stuol</w:t>
        <w:noBreakHyphen/>
        <w:t>, truht</w:t>
        <w:noBreakHyphen/>
        <w:t>; Q.: PN</w:t>
      </w:r>
    </w:p>
    <w:p>
      <w:pPr>
        <w:pStyle w:val="Normal"/>
        <w:rPr/>
      </w:pPr>
      <w:r>
        <w:rPr>
          <w:rStyle w:val="Wrterbuchkopfzeile"/>
        </w:rPr>
        <w:t>*sazt?</w:t>
      </w:r>
      <w:r>
        <w:rPr>
          <w:rStyle w:val="WrterbuchStandard"/>
        </w:rPr>
        <w:t>, ahd., (Part. Prät.=Adj.): Vw.: s. *sezzit?</w:t>
      </w:r>
    </w:p>
    <w:p>
      <w:pPr>
        <w:pStyle w:val="Normal"/>
        <w:rPr/>
      </w:pPr>
      <w:r>
        <w:rPr>
          <w:rStyle w:val="Wrterbuchkopfzeile"/>
        </w:rPr>
        <w:t>sc...</w:t>
      </w:r>
      <w:r>
        <w:rPr>
          <w:rStyle w:val="WrterbuchStandard"/>
        </w:rPr>
        <w:t>, as.: Hw.: s. auch sk...</w:t>
      </w:r>
    </w:p>
    <w:p>
      <w:pPr>
        <w:pStyle w:val="Normal"/>
        <w:rPr/>
      </w:pPr>
      <w:r>
        <w:rPr>
          <w:rStyle w:val="Wrterbuchkopfzeile"/>
        </w:rPr>
        <w:t>sc...</w:t>
      </w:r>
      <w:r>
        <w:rPr>
          <w:rStyle w:val="WrterbuchStandard"/>
        </w:rPr>
        <w:t>, ahd.: Vw.: s. sk...</w:t>
      </w:r>
    </w:p>
    <w:p>
      <w:pPr>
        <w:pStyle w:val="Normal"/>
        <w:rPr/>
      </w:pPr>
      <w:r>
        <w:rPr>
          <w:rStyle w:val="Wrterbuchkopfzeile"/>
        </w:rPr>
        <w:t>sca...</w:t>
      </w:r>
      <w:r>
        <w:rPr>
          <w:rStyle w:val="WrterbuchStandard"/>
        </w:rPr>
        <w:t>, ahd.: Vw.: s. ska...</w:t>
      </w:r>
    </w:p>
    <w:p>
      <w:pPr>
        <w:pStyle w:val="Normal"/>
        <w:rPr/>
      </w:pPr>
      <w:r>
        <w:rPr>
          <w:rStyle w:val="Wrterbuchkopfzeile"/>
        </w:rPr>
        <w:t>scabinus</w:t>
      </w:r>
      <w:r>
        <w:rPr>
          <w:rStyle w:val="WrterbuchStandard"/>
          <w:b/>
        </w:rPr>
        <w:t xml:space="preserve"> 29 und häufiger?</w:t>
      </w:r>
      <w:r>
        <w:rPr>
          <w:rStyle w:val="WrterbuchStandard"/>
        </w:rPr>
        <w:t>, scabinius, lat.</w:t>
        <w:noBreakHyphen/>
        <w:t>ahd.?, M.: nhd. Schöffe; ne. lay assessor, judging person; ÜG.: ahd. skeffino Gl, skeffo Gl, stuolsazza Gl; Hw.: s. skeffin*, skeffino*; Q.: Gl, Urk (745); E.: s. germ. *skapina</w:t>
        <w:noBreakHyphen/>
        <w:t>, *skapinaz, st. M. (a), Schöffe, Ordner; germ. *skapinæ</w:t>
        <w:noBreakHyphen/>
        <w:t>, *skapinæn, *skapina</w:t>
        <w:noBreakHyphen/>
        <w:t>, *skapinan, sw. M. (n), Schöffe, Ordner; vgl. idg. *skÀp</w:t>
        <w:noBreakHyphen/>
        <w:t>, *kÀp</w:t>
        <w:noBreakHyphen/>
        <w:t>, V., schneiden, spalten, Pokorny 930</w:t>
      </w:r>
    </w:p>
    <w:p>
      <w:pPr>
        <w:pStyle w:val="Normal"/>
        <w:rPr/>
      </w:pPr>
      <w:r>
        <w:rPr>
          <w:rStyle w:val="Wrterbuchkopfzeile"/>
        </w:rPr>
        <w:t>scac-an</w:t>
      </w:r>
      <w:r>
        <w:rPr>
          <w:rStyle w:val="WrterbuchStandard"/>
        </w:rPr>
        <w:t>, ae., st. V. (6): Vw.: s. sceac-an</w:t>
      </w:r>
    </w:p>
    <w:p>
      <w:pPr>
        <w:pStyle w:val="Normal"/>
        <w:rPr/>
      </w:pPr>
      <w:r>
        <w:rPr>
          <w:rStyle w:val="Wrterbuchkopfzeile"/>
        </w:rPr>
        <w:t>scÏc-an</w:t>
      </w:r>
      <w:r>
        <w:rPr>
          <w:rStyle w:val="WrterbuchStandard"/>
        </w:rPr>
        <w:t>, ae., st. V. (6): Vw.: s. sceac-an</w:t>
      </w:r>
    </w:p>
    <w:p>
      <w:pPr>
        <w:pStyle w:val="Normal"/>
        <w:rPr/>
      </w:pPr>
      <w:r>
        <w:rPr>
          <w:rStyle w:val="Wrterbuchkopfzeile"/>
        </w:rPr>
        <w:t>*scÏc-e</w:t>
        <w:noBreakHyphen/>
        <w:t>l</w:t>
        <w:noBreakHyphen/>
        <w:t>ing?</w:t>
      </w:r>
      <w:r>
        <w:rPr>
          <w:rStyle w:val="WrterbuchStandard"/>
        </w:rPr>
        <w:t>, ae., Sb.: nhd. Stoppel; Hw.: s. *sceac</w:t>
        <w:noBreakHyphen/>
        <w:t>el (2); E.: s. *sceac</w:t>
        <w:noBreakHyphen/>
        <w:t>el (2); Q.: ON; Hh 270</w:t>
      </w:r>
    </w:p>
    <w:p>
      <w:pPr>
        <w:pStyle w:val="Normal"/>
        <w:rPr/>
      </w:pPr>
      <w:r>
        <w:rPr>
          <w:rStyle w:val="Wrterbuchkopfzeile"/>
        </w:rPr>
        <w:t>scachator*</w:t>
      </w:r>
      <w:r>
        <w:rPr>
          <w:rStyle w:val="WrterbuchStandard"/>
          <w:b/>
        </w:rPr>
        <w:t xml:space="preserve"> 2 und häufiger?</w:t>
      </w:r>
      <w:r>
        <w:rPr>
          <w:rStyle w:val="WrterbuchStandard"/>
        </w:rPr>
        <w:t>, lat.</w:t>
        <w:noBreakHyphen/>
        <w:t>ahd.?, M.: nhd. Räuber, Schächer; ne. robber, thief; Q.: Cap, Urk (853); E.: s. germ. *skakjan, sw. V., rauben, greifen, bewegen; germ. *skÐka</w:t>
        <w:noBreakHyphen/>
        <w:t>, *skÐkaz, *skÚka</w:t>
        <w:noBreakHyphen/>
        <w:t>, *skÚkaz, st. M. (a), Raub; vgl. idg. *skek</w:t>
        <w:noBreakHyphen/>
        <w:t>, *kek</w:t>
        <w:noBreakHyphen/>
        <w:t>, *skeg</w:t>
        <w:noBreakHyphen/>
        <w:t>, V., Sb., springen, bewegen, eilen, schütteln, Bewegung, Pokorny 922?</w:t>
      </w:r>
    </w:p>
    <w:p>
      <w:pPr>
        <w:pStyle w:val="Normal"/>
        <w:rPr/>
      </w:pPr>
      <w:r>
        <w:rPr>
          <w:rStyle w:val="Wrterbuchkopfzeile"/>
        </w:rPr>
        <w:t>scachum*</w:t>
      </w:r>
      <w:r>
        <w:rPr>
          <w:rStyle w:val="WrterbuchStandard"/>
          <w:b/>
        </w:rPr>
        <w:t xml:space="preserve"> 5 und häufiger?</w:t>
      </w:r>
      <w:r>
        <w:rPr>
          <w:rStyle w:val="WrterbuchStandard"/>
        </w:rPr>
        <w:t>, lat.</w:t>
        <w:noBreakHyphen/>
        <w:t>ahd.?, N.: nhd. Raub; ne. robbery; Q.: Urk (967); E.: s. germ. *skeka-, *skekaz, st. M. (a), Raub; vgl. idg. *skek</w:t>
        <w:noBreakHyphen/>
        <w:t>, *kek</w:t>
        <w:noBreakHyphen/>
        <w:t>, *skeg</w:t>
        <w:noBreakHyphen/>
        <w:t>, V., Sb., springen, bewegen, Bewegung, Pokorny 922</w:t>
      </w:r>
    </w:p>
    <w:p>
      <w:pPr>
        <w:pStyle w:val="Normal"/>
        <w:rPr/>
      </w:pPr>
      <w:r>
        <w:rPr>
          <w:rStyle w:val="Wrterbuchkopfzeile"/>
        </w:rPr>
        <w:t>scõ-d</w:t>
      </w:r>
      <w:r>
        <w:rPr>
          <w:rStyle w:val="WrterbuchStandard"/>
        </w:rPr>
        <w:t>, ae., st. N. (a): Vw.: s. scéa</w:t>
        <w:noBreakHyphen/>
        <w:t>d (1)</w:t>
      </w:r>
    </w:p>
    <w:p>
      <w:pPr>
        <w:pStyle w:val="Normal"/>
        <w:rPr/>
      </w:pPr>
      <w:r>
        <w:rPr>
          <w:rStyle w:val="Wrterbuchkopfzeile"/>
        </w:rPr>
        <w:t>scõ-d-an</w:t>
      </w:r>
      <w:r>
        <w:rPr>
          <w:rStyle w:val="WrterbuchStandard"/>
        </w:rPr>
        <w:t>, ae., st. V. (7)=red. V. (1): Vw.: s. scéa-d</w:t>
        <w:noBreakHyphen/>
        <w:t>an</w:t>
      </w:r>
    </w:p>
    <w:p>
      <w:pPr>
        <w:pStyle w:val="Normal"/>
        <w:rPr/>
      </w:pPr>
      <w:r>
        <w:rPr>
          <w:rStyle w:val="Wrterbuchkopfzeile"/>
        </w:rPr>
        <w:t>Scadinavia</w:t>
      </w:r>
      <w:r>
        <w:rPr>
          <w:rStyle w:val="WrterbuchStandard"/>
        </w:rPr>
        <w:t>, lat.-germ., ON: nhd. Skandinavien, Schonen; Q.: ON (1. Jh.); E.: Herkunft unklar, es gibt mehrere Deutungsversuche des ersten Wortbestandteiles, vielleicht von germ. *skaþi</w:t>
        <w:noBreakHyphen/>
        <w:t xml:space="preserve">, *skaþæn; für den zweiten Wortbestandteil </w:t>
        <w:noBreakHyphen/>
        <w:t>avia s. germ. *awi, *awjæ</w:t>
      </w:r>
    </w:p>
    <w:p>
      <w:pPr>
        <w:pStyle w:val="Normal"/>
        <w:rPr/>
      </w:pPr>
      <w:r>
        <w:rPr>
          <w:rStyle w:val="Wrterbuchkopfzeile"/>
        </w:rPr>
        <w:t>scad-o</w:t>
      </w:r>
      <w:r>
        <w:rPr>
          <w:rStyle w:val="WrterbuchStandard"/>
        </w:rPr>
        <w:t>, ae., st. F. (wæ): Vw.: s. scead-u</w:t>
      </w:r>
    </w:p>
    <w:p>
      <w:pPr>
        <w:pStyle w:val="Normal"/>
        <w:rPr/>
      </w:pPr>
      <w:r>
        <w:rPr>
          <w:rStyle w:val="Wrterbuchkopfzeile"/>
        </w:rPr>
        <w:t>scad-u</w:t>
      </w:r>
      <w:r>
        <w:rPr>
          <w:rStyle w:val="WrterbuchStandard"/>
        </w:rPr>
        <w:t>, ae., st. F. (wæ): Vw.: s. scead-u</w:t>
      </w:r>
    </w:p>
    <w:p>
      <w:pPr>
        <w:pStyle w:val="Normal"/>
        <w:rPr/>
      </w:pPr>
      <w:r>
        <w:rPr>
          <w:rStyle w:val="Wrterbuchkopfzeile"/>
        </w:rPr>
        <w:t>*scõ-f</w:t>
      </w:r>
      <w:r>
        <w:rPr>
          <w:rStyle w:val="WrterbuchStandard"/>
        </w:rPr>
        <w:t>, ae., Adj.: nhd. schief; Vw.: s. fæt</w:t>
        <w:noBreakHyphen/>
        <w:t xml:space="preserve">, </w:t>
        <w:noBreakHyphen/>
        <w:t>fæt; Hw.: vgl. as. skÐf*; E.: germ. *skaiba</w:t>
        <w:noBreakHyphen/>
        <w:t>, *skaibaz, *skaifa</w:t>
        <w:noBreakHyphen/>
        <w:t>, *skaifaz, Adj., schief; s. idg. *skÁibh</w:t>
        <w:noBreakHyphen/>
        <w:t>?, *skÁip</w:t>
        <w:noBreakHyphen/>
        <w:t>, Adj., V., schief, hinken, Pokorny 922; vgl. idg. *sÁk- (2), V., schneiden, Pokorny 895; L.: Hh 271</w:t>
      </w:r>
    </w:p>
    <w:p>
      <w:pPr>
        <w:pStyle w:val="Normal"/>
        <w:rPr/>
      </w:pPr>
      <w:r>
        <w:rPr>
          <w:rStyle w:val="Wrterbuchkopfzeile"/>
        </w:rPr>
        <w:t>scafa?</w:t>
      </w:r>
      <w:r>
        <w:rPr>
          <w:rStyle w:val="WrterbuchStandard"/>
          <w:b/>
        </w:rPr>
        <w:t xml:space="preserve"> 1</w:t>
      </w:r>
      <w:r>
        <w:rPr>
          <w:rStyle w:val="WrterbuchStandard"/>
        </w:rPr>
        <w:t>, ahd., Sb.: Vw.: s. skafa*</w:t>
      </w:r>
    </w:p>
    <w:p>
      <w:pPr>
        <w:pStyle w:val="Normal"/>
        <w:rPr/>
      </w:pPr>
      <w:r>
        <w:rPr>
          <w:rStyle w:val="Wrterbuchkopfzeile"/>
        </w:rPr>
        <w:t>scaf</w:t>
        <w:noBreakHyphen/>
        <w:t>a</w:t>
      </w:r>
      <w:r>
        <w:rPr>
          <w:rStyle w:val="WrterbuchStandard"/>
        </w:rPr>
        <w:t>, ae., sw. M. (n): Vw.: s. sceaf</w:t>
        <w:noBreakHyphen/>
        <w:t>a</w:t>
      </w:r>
    </w:p>
    <w:p>
      <w:pPr>
        <w:pStyle w:val="Normal"/>
        <w:rPr/>
      </w:pPr>
      <w:r>
        <w:rPr>
          <w:rStyle w:val="Wrterbuchkopfzeile"/>
        </w:rPr>
        <w:t>scaffardus*</w:t>
      </w:r>
      <w:r>
        <w:rPr>
          <w:rStyle w:val="WrterbuchStandard"/>
          <w:b/>
        </w:rPr>
        <w:t xml:space="preserve"> 6 und häufiger?</w:t>
      </w:r>
      <w:r>
        <w:rPr>
          <w:rStyle w:val="WrterbuchStandard"/>
        </w:rPr>
        <w:t>, lat.</w:t>
        <w:noBreakHyphen/>
        <w:t>lang., lat.</w:t>
        <w:noBreakHyphen/>
        <w:t>ahd.?, st. M.: nhd. Verwalter, Schaffner; ne. steward; Q.: Urk (753); E.: s. skaffõri; germ. *skapæn, sw. V., schaffen, ordnen; idg. *skÀp</w:t>
        <w:noBreakHyphen/>
        <w:t>, *kÀp</w:t>
        <w:noBreakHyphen/>
        <w:t>, V., schneiden, spalten, Pokorny 930</w:t>
      </w:r>
    </w:p>
    <w:p>
      <w:pPr>
        <w:pStyle w:val="Normal"/>
        <w:rPr/>
      </w:pPr>
      <w:r>
        <w:rPr>
          <w:rStyle w:val="Wrterbuchkopfzeile"/>
        </w:rPr>
        <w:t>scõ-f-fæt</w:t>
      </w:r>
      <w:r>
        <w:rPr>
          <w:rStyle w:val="WrterbuchStandard"/>
        </w:rPr>
        <w:t>, ae., Adj.: nhd. mit schiefem nach außen gebogenem Fuß, krummfüßig; ÜG.: lat. pansus Gl; Hw.: s. fæt-scõ</w:t>
        <w:noBreakHyphen/>
        <w:t>f; E.: s. *scõ</w:t>
        <w:noBreakHyphen/>
        <w:t>f, fæt; L.: Hall/Meritt 290b</w:t>
      </w:r>
    </w:p>
    <w:p>
      <w:pPr>
        <w:pStyle w:val="Normal"/>
        <w:rPr/>
      </w:pPr>
      <w:r>
        <w:rPr>
          <w:rStyle w:val="Wrterbuchkopfzeile"/>
        </w:rPr>
        <w:t>scaf-t</w:t>
      </w:r>
      <w:r>
        <w:rPr>
          <w:rStyle w:val="WrterbuchStandard"/>
        </w:rPr>
        <w:t>, ae., st. M. (a): Vw.: s. sceaf</w:t>
        <w:noBreakHyphen/>
        <w:t>t (1)</w:t>
      </w:r>
    </w:p>
    <w:p>
      <w:pPr>
        <w:pStyle w:val="Normal"/>
        <w:rPr/>
      </w:pPr>
      <w:r>
        <w:rPr>
          <w:rStyle w:val="Wrterbuchkopfzeile"/>
        </w:rPr>
        <w:t>scÏf-t</w:t>
      </w:r>
      <w:r>
        <w:rPr>
          <w:rStyle w:val="WrterbuchStandard"/>
        </w:rPr>
        <w:t>, ae., st. M. (a): Vw.: s. sceaf</w:t>
        <w:noBreakHyphen/>
        <w:t>t (1)</w:t>
      </w:r>
    </w:p>
    <w:p>
      <w:pPr>
        <w:pStyle w:val="Normal"/>
        <w:rPr/>
      </w:pPr>
      <w:r>
        <w:rPr>
          <w:rStyle w:val="Wrterbuchkopfzeile"/>
        </w:rPr>
        <w:t>scaker</w:t>
      </w:r>
      <w:r>
        <w:rPr>
          <w:rStyle w:val="WrterbuchStandard"/>
          <w:b/>
        </w:rPr>
        <w:t xml:space="preserve"> 1</w:t>
      </w:r>
      <w:r>
        <w:rPr>
          <w:rStyle w:val="WrterbuchStandard"/>
        </w:rPr>
        <w:t>, mhd., Sb.: nhd. Schachbrett; ÜG.: lat. (pyrgus) Gl; Q.: Gl (13./14. Jh.); I.: Lw. lat. scacarium; E.: s. schõch?; W.: nhd. DW-; L.: Glossenwörterbuch 531a (scaker)</w:t>
      </w:r>
    </w:p>
    <w:p>
      <w:pPr>
        <w:pStyle w:val="Normal"/>
        <w:rPr/>
      </w:pPr>
      <w:r>
        <w:rPr>
          <w:rStyle w:val="Wrterbuchkopfzeile"/>
        </w:rPr>
        <w:t>scala*</w:t>
      </w:r>
      <w:r>
        <w:rPr>
          <w:rStyle w:val="WrterbuchStandard"/>
          <w:b/>
        </w:rPr>
        <w:t xml:space="preserve"> 5</w:t>
      </w:r>
      <w:r>
        <w:rPr>
          <w:rStyle w:val="WrterbuchStandard"/>
        </w:rPr>
        <w:t>, lat.</w:t>
        <w:noBreakHyphen/>
        <w:t>ahd.?, F.: nhd. Schale (F.) (2), Waage; ne. scale (N.); Q.: Urk (Ende 8. Jh.); E.: s. skõla; W.: mhd. schale, st. F., sw. F., Schale (F.) (2), Waagschale; nhd. Schale, F., Schale (F.) (2), DW 14, 2060</w:t>
      </w:r>
    </w:p>
    <w:p>
      <w:pPr>
        <w:pStyle w:val="Normal"/>
        <w:rPr/>
      </w:pPr>
      <w:r>
        <w:rPr>
          <w:rStyle w:val="Wrterbuchkopfzeile"/>
        </w:rPr>
        <w:t>*scalcus?</w:t>
      </w:r>
      <w:r>
        <w:rPr>
          <w:rStyle w:val="WrterbuchStandard"/>
        </w:rPr>
        <w:t>, lat.</w:t>
        <w:noBreakHyphen/>
        <w:t>ahd.?, M.: Vw.: s. bar</w:t>
        <w:noBreakHyphen/>
        <w:t>, mar</w:t>
        <w:noBreakHyphen/>
        <w:t>, mari</w:t>
        <w:noBreakHyphen/>
        <w:t>, sene</w:t>
        <w:noBreakHyphen/>
      </w:r>
    </w:p>
    <w:p>
      <w:pPr>
        <w:pStyle w:val="Normal"/>
        <w:rPr/>
      </w:pPr>
      <w:r>
        <w:rPr>
          <w:rStyle w:val="Wrterbuchkopfzeile"/>
        </w:rPr>
        <w:t>Scaldis</w:t>
      </w:r>
      <w:r>
        <w:rPr>
          <w:rStyle w:val="WrterbuchStandard"/>
        </w:rPr>
        <w:t>, lat.-germ.?, FlN: nhd. Schelde; Q.: FlN (5. Jh.); E.: ?</w:t>
      </w:r>
    </w:p>
    <w:p>
      <w:pPr>
        <w:pStyle w:val="Normal"/>
        <w:rPr/>
      </w:pPr>
      <w:r>
        <w:rPr>
          <w:rStyle w:val="Wrterbuchkopfzeile"/>
        </w:rPr>
        <w:t>*scalissa?</w:t>
      </w:r>
      <w:r>
        <w:rPr>
          <w:rStyle w:val="WrterbuchStandard"/>
        </w:rPr>
        <w:t>, lat.</w:t>
        <w:noBreakHyphen/>
        <w:t>ahd.?, F.: Vw.: s. sene</w:t>
        <w:noBreakHyphen/>
      </w:r>
    </w:p>
    <w:p>
      <w:pPr>
        <w:pStyle w:val="Normal"/>
        <w:rPr/>
      </w:pPr>
      <w:r>
        <w:rPr>
          <w:rStyle w:val="Wrterbuchkopfzeile"/>
        </w:rPr>
        <w:t>scamar*</w:t>
      </w:r>
      <w:r>
        <w:rPr>
          <w:rStyle w:val="WrterbuchStandard"/>
          <w:b/>
        </w:rPr>
        <w:t xml:space="preserve"> 9 und häufiger?</w:t>
      </w:r>
      <w:r>
        <w:rPr>
          <w:rStyle w:val="WrterbuchStandard"/>
        </w:rPr>
        <w:t>, scamara*, lat.</w:t>
        <w:noBreakHyphen/>
        <w:t>lang., lat.</w:t>
        <w:noBreakHyphen/>
        <w:t>ahd.?, st. M. (a): nhd. Räuber, Spion; ne. robber, spy (M.); ÜG.: lat. hostis Urk, latro Urk; Q.: LLang (643), Urk</w:t>
      </w:r>
    </w:p>
    <w:p>
      <w:pPr>
        <w:pStyle w:val="Normal"/>
        <w:rPr/>
      </w:pPr>
      <w:r>
        <w:rPr>
          <w:rStyle w:val="Wrterbuchkopfzeile"/>
        </w:rPr>
        <w:t>scamara*</w:t>
      </w:r>
      <w:r>
        <w:rPr>
          <w:rStyle w:val="WrterbuchStandard"/>
          <w:b/>
        </w:rPr>
        <w:t xml:space="preserve"> 9 und häufiger?</w:t>
      </w:r>
      <w:r>
        <w:rPr>
          <w:rStyle w:val="WrterbuchStandard"/>
        </w:rPr>
        <w:t>, lat.</w:t>
        <w:noBreakHyphen/>
        <w:t>lang., lat.</w:t>
        <w:noBreakHyphen/>
        <w:t>ahd.?, st. F. (æ?): nhd. Raub, Plünderung; ne. robbery, plunder (N.); ÜG.: lat. depraedatio? Urk, devastatio? Urk; Q.: LLang (643), Urk</w:t>
      </w:r>
    </w:p>
    <w:p>
      <w:pPr>
        <w:pStyle w:val="Normal"/>
        <w:rPr/>
      </w:pPr>
      <w:r>
        <w:rPr>
          <w:rStyle w:val="Wrterbuchkopfzeile"/>
        </w:rPr>
        <w:t>scamarator*</w:t>
      </w:r>
      <w:r>
        <w:rPr>
          <w:rStyle w:val="WrterbuchStandard"/>
          <w:b/>
        </w:rPr>
        <w:t xml:space="preserve"> 1</w:t>
      </w:r>
      <w:r>
        <w:rPr>
          <w:rStyle w:val="WrterbuchStandard"/>
        </w:rPr>
        <w:t>, lat.</w:t>
        <w:noBreakHyphen/>
        <w:t>lang., M.: nhd. Räuber?, Spion, Kundschafter; ne. robber?, spy (M.); Q.: Urk (836); E.: s. scamar</w:t>
      </w:r>
    </w:p>
    <w:p>
      <w:pPr>
        <w:pStyle w:val="Normal"/>
        <w:rPr/>
      </w:pPr>
      <w:r>
        <w:rPr>
          <w:rStyle w:val="Wrterbuchkopfzeile"/>
        </w:rPr>
        <w:t>scamariticum*</w:t>
      </w:r>
      <w:r>
        <w:rPr>
          <w:rStyle w:val="WrterbuchStandard"/>
          <w:b/>
        </w:rPr>
        <w:t xml:space="preserve"> 1?</w:t>
      </w:r>
      <w:r>
        <w:rPr>
          <w:rStyle w:val="WrterbuchStandard"/>
        </w:rPr>
        <w:t>, lat.</w:t>
        <w:noBreakHyphen/>
        <w:t>lang., N.: nhd. Schutzabgabe?; ne. charges for protection; Q.: Urk (750); E.: s. scamara</w:t>
      </w:r>
    </w:p>
    <w:p>
      <w:pPr>
        <w:pStyle w:val="Normal"/>
        <w:rPr/>
      </w:pPr>
      <w:r>
        <w:rPr>
          <w:rStyle w:val="Wrterbuchkopfzeile"/>
        </w:rPr>
        <w:t>scam-el</w:t>
        <w:noBreakHyphen/>
        <w:t>a</w:t>
      </w:r>
      <w:r>
        <w:rPr>
          <w:rStyle w:val="WrterbuchStandard"/>
        </w:rPr>
        <w:t>, ae., sw. M. (n): nhd. Bodenabsatz, Erdabsatz, Erdstufe; Hw.: s. scam-ol; E.: germ. *skamel</w:t>
        <w:noBreakHyphen/>
        <w:t>, *skamil</w:t>
        <w:noBreakHyphen/>
        <w:t>, M., Schemel; s. lat. scabellum, scamellum, N., Bänkchen, Schemel; vgl. lat. scamnum, N., Stütze, Lehne, Bank, Schemel; idg. *skabh</w:t>
        <w:noBreakHyphen/>
        <w:t>, *skambh</w:t>
        <w:noBreakHyphen/>
        <w:t>, V., stützen, Pokorny 916; L.: Hh 271</w:t>
      </w:r>
    </w:p>
    <w:p>
      <w:pPr>
        <w:pStyle w:val="Normal"/>
        <w:rPr/>
      </w:pPr>
      <w:r>
        <w:rPr>
          <w:rStyle w:val="Wrterbuchkopfzeile"/>
        </w:rPr>
        <w:t>s-cam</w:t>
        <w:noBreakHyphen/>
        <w:t>ian</w:t>
      </w:r>
      <w:r>
        <w:rPr>
          <w:rStyle w:val="WrterbuchStandard"/>
        </w:rPr>
        <w:t>, s</w:t>
        <w:noBreakHyphen/>
        <w:t>com-ian, s</w:t>
        <w:noBreakHyphen/>
        <w:t>ceam-ian, s</w:t>
        <w:noBreakHyphen/>
        <w:t>ceom-ian, ae., sw. V. (2): nhd. sich schämen, Scham bereiten, beschämen; ÜG.: lat. confutare Gl, erubescere Gl, revereri Gl; Vw.: s. ge</w:t>
        <w:noBreakHyphen/>
        <w:t>, of</w:t>
        <w:noBreakHyphen/>
        <w:t>; Hw.: s. s</w:t>
        <w:noBreakHyphen/>
        <w:t>cam-u; vgl. got. skaman*, an. skamma, afries. skamia, *skemia, anfrk. skamon, ahd. skamÐn*; E.: germ. *skamjan, sw. V., schämen, beschämen; germ. *skamÐn, *skamÚn, sw. V., schämen, beschämen; s. idg. *¨em</w:t>
        <w:noBreakHyphen/>
        <w:t xml:space="preserve"> (3), V., bedecken, verhüllen, Pokorny 556; L.: Hh 271, Hall/Meritt 291a, Lehnert 176a, Obst/Schleburg 321a</w:t>
      </w:r>
    </w:p>
    <w:p>
      <w:pPr>
        <w:pStyle w:val="Normal"/>
        <w:rPr/>
      </w:pPr>
      <w:r>
        <w:rPr>
          <w:rStyle w:val="Wrterbuchkopfzeile"/>
        </w:rPr>
        <w:t>scam-m</w:t>
      </w:r>
      <w:r>
        <w:rPr>
          <w:rStyle w:val="WrterbuchStandard"/>
        </w:rPr>
        <w:t xml:space="preserve">, ae., Adj.: nhd. kurz; Vw.: s. </w:t>
        <w:noBreakHyphen/>
        <w:t>hyl-t</w:t>
        <w:noBreakHyphen/>
        <w:t>e; E.: germ. *skamma</w:t>
        <w:noBreakHyphen/>
        <w:t>, *skammaz, Adj., kurz; idg. *s¨em</w:t>
        <w:noBreakHyphen/>
        <w:t>, *¨em</w:t>
        <w:noBreakHyphen/>
        <w:t>, Adj., verstümmelt, hornlos, Pokorny 929; L.: Hh 271</w:t>
      </w:r>
    </w:p>
    <w:p>
      <w:pPr>
        <w:pStyle w:val="Normal"/>
        <w:rPr/>
      </w:pPr>
      <w:r>
        <w:rPr>
          <w:rStyle w:val="Wrterbuchkopfzeile"/>
        </w:rPr>
        <w:t>scam-m</w:t>
        <w:noBreakHyphen/>
        <w:t>hyl-t</w:t>
        <w:noBreakHyphen/>
        <w:t>e</w:t>
      </w:r>
      <w:r>
        <w:rPr>
          <w:rStyle w:val="WrterbuchStandard"/>
        </w:rPr>
        <w:t>, ae., N.: nhd. Dickicht, Unterholz; E.: s. scam</w:t>
        <w:noBreakHyphen/>
        <w:t>m, *hyl-t</w:t>
        <w:noBreakHyphen/>
        <w:t>e; L.: Hh 271</w:t>
      </w:r>
    </w:p>
    <w:p>
      <w:pPr>
        <w:pStyle w:val="Normal"/>
        <w:rPr/>
      </w:pPr>
      <w:r>
        <w:rPr>
          <w:rStyle w:val="Wrterbuchkopfzeile"/>
        </w:rPr>
        <w:t>scam-ol</w:t>
      </w:r>
      <w:r>
        <w:rPr>
          <w:rStyle w:val="WrterbuchStandard"/>
        </w:rPr>
        <w:t>, ae., st. M. (a?, i?): nhd. Schemel, Stuhl, Bank (F.) (1), Tisch; ÜG.: lat. scabellum Gl; Vw.: s. fæt</w:t>
        <w:noBreakHyphen/>
        <w:t>; Hw.: vgl. an. skemill, anfrk. *skamel, as. *skamel?, ahd. skamal* (2); E.: germ. *skamel</w:t>
        <w:noBreakHyphen/>
        <w:t>, *skamil</w:t>
        <w:noBreakHyphen/>
        <w:t>, M., Schemel; s. lat. scabellum, scamellum, N., Bänkchen, Schemel; vgl. lat. scamnum, N., Stütze, Lehne, Bank, Schemel; idg. *skabh</w:t>
        <w:noBreakHyphen/>
        <w:t>, *skambh</w:t>
        <w:noBreakHyphen/>
        <w:t>, V., stützen, Pokorny 916; L.: Hh 271</w:t>
      </w:r>
    </w:p>
    <w:p>
      <w:pPr>
        <w:pStyle w:val="Normal"/>
        <w:rPr/>
      </w:pPr>
      <w:r>
        <w:rPr>
          <w:rStyle w:val="Wrterbuchkopfzeile"/>
        </w:rPr>
        <w:t>scampænie</w:t>
      </w:r>
      <w:r>
        <w:rPr>
          <w:rStyle w:val="WrterbuchStandard"/>
          <w:b/>
        </w:rPr>
        <w:t xml:space="preserve"> 5</w:t>
      </w:r>
      <w:r>
        <w:rPr>
          <w:rStyle w:val="WrterbuchStandard"/>
        </w:rPr>
        <w:t>, mhd., F.: nhd. Schwarze Nieswurz; ÜG.: lat. (diagrydion) Gl, elleborum nigrum Gl; Q.: Gl (12. Jh.); E.: ?; W.: nhd. DW-; L.: Glossenwörterbuch 533a (scampænie)</w:t>
      </w:r>
    </w:p>
    <w:p>
      <w:pPr>
        <w:pStyle w:val="Normal"/>
        <w:rPr/>
      </w:pPr>
      <w:r>
        <w:rPr>
          <w:rStyle w:val="Wrterbuchkopfzeile"/>
        </w:rPr>
        <w:t>s-cam-u</w:t>
      </w:r>
      <w:r>
        <w:rPr>
          <w:rStyle w:val="WrterbuchStandard"/>
        </w:rPr>
        <w:t>, s-com-u, s-ceam-u, s-ceom-u, ae., st. F. (æ): nhd. Scham, Verwirrung, Schande, Beleidigung, Bescheidenheit, Schamglieder; ÜG.: lat. calumnia Gl, confusio Gl, contumelia Gl, pudor Gl, reverentia Gl, rubor Gl, verecundia Gl; Vw.: s. weo-r-ol</w:t>
        <w:noBreakHyphen/>
        <w:t>d</w:t>
        <w:noBreakHyphen/>
        <w:t>; Hw.: vgl. got. *skama, an. sk‡mm, afries. skame, anfrk. skama, as. skama*, ahd. skama*; E.: germ. *skamæ, *skammæ, st. F. (æ), Scham, Schande, Beschämung; s. idg. *¨em</w:t>
        <w:noBreakHyphen/>
        <w:t xml:space="preserve"> (3), V., bedecken, verhüllen, Pokorny 556?; L.: Hh 271, Hall/Meritt 281a, Lehnert 176a</w:t>
      </w:r>
    </w:p>
    <w:p>
      <w:pPr>
        <w:pStyle w:val="Normal"/>
        <w:rPr/>
      </w:pPr>
      <w:r>
        <w:rPr>
          <w:rStyle w:val="Wrterbuchkopfzeile"/>
        </w:rPr>
        <w:t>s-cÚ-n</w:t>
        <w:noBreakHyphen/>
        <w:t>an</w:t>
      </w:r>
      <w:r>
        <w:rPr>
          <w:rStyle w:val="WrterbuchStandard"/>
          <w:b/>
        </w:rPr>
        <w:t xml:space="preserve"> (2)</w:t>
      </w:r>
      <w:r>
        <w:rPr>
          <w:rStyle w:val="WrterbuchStandard"/>
        </w:rPr>
        <w:t>, ae., sw. V.: nhd. glänzend machen; Hw.: s. scÆ-n</w:t>
        <w:noBreakHyphen/>
        <w:t>an; E.: s. germ. *skauni</w:t>
        <w:noBreakHyphen/>
        <w:t>, *skauniz, *skaunja</w:t>
        <w:noBreakHyphen/>
        <w:t>, *skaunjaz, Adj., ansehnlich, schön; vgl. idg. *keus</w:t>
        <w:noBreakHyphen/>
        <w:t>, V., achten, schauen, hören, fühlen, merken, Pokorny 588; idg. *keu</w:t>
        <w:noBreakHyphen/>
        <w:t xml:space="preserve"> (1), V., achten, schauen, hören, fühlen, merken, Pokorny 587; L.: Hh 270</w:t>
      </w:r>
    </w:p>
    <w:p>
      <w:pPr>
        <w:pStyle w:val="Normal"/>
        <w:rPr/>
      </w:pPr>
      <w:r>
        <w:rPr>
          <w:rStyle w:val="Wrterbuchkopfzeile"/>
        </w:rPr>
        <w:t>scÚ-n-an</w:t>
      </w:r>
      <w:r>
        <w:rPr>
          <w:rStyle w:val="WrterbuchStandard"/>
          <w:b/>
        </w:rPr>
        <w:t xml:space="preserve"> (1)</w:t>
      </w:r>
      <w:r>
        <w:rPr>
          <w:rStyle w:val="WrterbuchStandard"/>
        </w:rPr>
        <w:t>, ae., sw. V.: nhd. erbrechen, aufreißen, zerbrechen; Vw.: s. ge</w:t>
        <w:noBreakHyphen/>
        <w:t>, tÅ</w:t>
        <w:noBreakHyphen/>
        <w:t>; Hw.: vgl. an. skeina (2), afries. skênia (2); E.: s. germ. *skainæ, st. F. (æ), Streifwunde; vgl. idg. *skÁi</w:t>
        <w:noBreakHyphen/>
        <w:t>, V., schneiden, scheiden, trennen, Pokorny 919; idg. *sÁk</w:t>
        <w:noBreakHyphen/>
        <w:t xml:space="preserve"> (2), V., schneiden, Pokorny 895; L.: Hh 270</w:t>
      </w:r>
    </w:p>
    <w:p>
      <w:pPr>
        <w:pStyle w:val="Normal"/>
        <w:rPr/>
      </w:pPr>
      <w:r>
        <w:rPr>
          <w:rStyle w:val="Wrterbuchkopfzeile"/>
        </w:rPr>
        <w:t>scanc-a</w:t>
      </w:r>
      <w:r>
        <w:rPr>
          <w:rStyle w:val="WrterbuchStandard"/>
        </w:rPr>
        <w:t>, ae., sw. M. (n): nhd. Schenkel, Unterschenkel, Schienbein, Bein; ÜG.: lat. crus Gl, tibia Gl; Hw.: vgl. afries. skunka, ahd. skinka; E.: germ. *skankæ</w:t>
        <w:noBreakHyphen/>
        <w:t>, *skankæn, *skanka</w:t>
        <w:noBreakHyphen/>
        <w:t>, *skankan, sw. M. (n), Schenkel; s. idg. *skeng</w:t>
        <w:noBreakHyphen/>
        <w:t>, *keng</w:t>
        <w:noBreakHyphen/>
        <w:t>, V., Adj., hinken, schief, schräg, Pokorny 930; L.: Hh 271, Obst/Schleburg 321a</w:t>
      </w:r>
    </w:p>
    <w:p>
      <w:pPr>
        <w:pStyle w:val="Normal"/>
        <w:rPr/>
      </w:pPr>
      <w:r>
        <w:rPr>
          <w:rStyle w:val="Wrterbuchkopfzeile"/>
        </w:rPr>
        <w:t>scancia*</w:t>
      </w:r>
      <w:r>
        <w:rPr>
          <w:rStyle w:val="WrterbuchStandard"/>
          <w:b/>
        </w:rPr>
        <w:t xml:space="preserve"> 1</w:t>
      </w:r>
      <w:r>
        <w:rPr>
          <w:rStyle w:val="WrterbuchStandard"/>
        </w:rPr>
        <w:t xml:space="preserve">, lat.-wgot., M.: nhd. Schenk; ne. innkeeper; Q.: Concilium Toletanum VIII (653); E.: s. germ. *skankjan, sw. V., schief halten, einschenken, zu trinken geben; idg. *skeng-, *keng-, V., Adj., hinken, schief, schräg, Pokorny 930; B.: comes scanciarium Concilium Toletanum VIII (653) in: Leges Visigothorum, ed. Zeumer, K., 1902, 485 </w:t>
      </w:r>
    </w:p>
    <w:p>
      <w:pPr>
        <w:pStyle w:val="Normal"/>
        <w:rPr/>
      </w:pPr>
      <w:r>
        <w:rPr>
          <w:rStyle w:val="Wrterbuchkopfzeile"/>
        </w:rPr>
        <w:t>scancio*</w:t>
      </w:r>
      <w:r>
        <w:rPr>
          <w:rStyle w:val="WrterbuchStandard"/>
          <w:b/>
        </w:rPr>
        <w:t xml:space="preserve"> 5 und häufiger?</w:t>
      </w:r>
      <w:r>
        <w:rPr>
          <w:rStyle w:val="WrterbuchStandard"/>
        </w:rPr>
        <w:t>, lat.</w:t>
        <w:noBreakHyphen/>
        <w:t>ahd.?, M.: nhd. Schenk; ne. cup</w:t>
        <w:noBreakHyphen/>
        <w:t>bearer; Q.: PLSal (507-511)?; E.: s. germ. *skankjan, sw. V., schief halten, einschenken, zu trinken geben; s. ahd. skenko; idg. *skeng</w:t>
        <w:noBreakHyphen/>
        <w:t>, *keng</w:t>
        <w:noBreakHyphen/>
        <w:t>, V., Adj., hinken, schief, schräg, Pokorny 930</w:t>
      </w:r>
    </w:p>
    <w:p>
      <w:pPr>
        <w:pStyle w:val="Normal"/>
        <w:rPr/>
      </w:pPr>
      <w:r>
        <w:rPr>
          <w:rStyle w:val="Wrterbuchkopfzeile"/>
        </w:rPr>
        <w:t>s</w:t>
        <w:noBreakHyphen/>
        <w:t>can</w:t>
        <w:noBreakHyphen/>
        <w:t>d</w:t>
      </w:r>
      <w:r>
        <w:rPr>
          <w:rStyle w:val="WrterbuchStandard"/>
          <w:b/>
        </w:rPr>
        <w:t xml:space="preserve"> (1)</w:t>
      </w:r>
      <w:r>
        <w:rPr>
          <w:rStyle w:val="WrterbuchStandard"/>
        </w:rPr>
        <w:t>, s-cean-d (1), ae., st. F. (æ): nhd. Schande, Schmach, Ärgernis, böses Weib; Hw.: s. s</w:t>
        <w:noBreakHyphen/>
        <w:t>cam-u; vgl. got. skanda*, ahd. skanta*, afries. skande; E.: germ. *skandæ, *skamdæ, st. F. (æ), Schande; s. idg. *¨em</w:t>
        <w:noBreakHyphen/>
        <w:t xml:space="preserve"> (3), V., bedecken, verhüllen, Pokorny 556?; L.: Hh 271, Hall/Meritt 291a, Lehnert 176b</w:t>
      </w:r>
    </w:p>
    <w:p>
      <w:pPr>
        <w:pStyle w:val="Normal"/>
        <w:rPr/>
      </w:pPr>
      <w:r>
        <w:rPr>
          <w:rStyle w:val="Wrterbuchkopfzeile"/>
        </w:rPr>
        <w:t>s-can-d</w:t>
      </w:r>
      <w:r>
        <w:rPr>
          <w:rStyle w:val="WrterbuchStandard"/>
          <w:b/>
        </w:rPr>
        <w:t xml:space="preserve"> (2)</w:t>
      </w:r>
      <w:r>
        <w:rPr>
          <w:rStyle w:val="WrterbuchStandard"/>
        </w:rPr>
        <w:t>, s-cean-d (2), ae., st. M. (a): nhd. Schurke, Betrüger, Bösewicht, Spaßmacher; ÜG.: lat. scurra Gl; Hw.: s. s</w:t>
        <w:noBreakHyphen/>
        <w:t>can</w:t>
        <w:noBreakHyphen/>
        <w:t>d (1); E.: germ. *skanda</w:t>
        <w:noBreakHyphen/>
        <w:t>, *skandaz, *skamda</w:t>
        <w:noBreakHyphen/>
        <w:t>, *skamdaz, st. M. (a), Schurke, Bösewicht; s. idg. *¨em</w:t>
        <w:noBreakHyphen/>
        <w:t xml:space="preserve"> (3), V., bedecken, verhüllen, Pokorny 556?; L.: Hh 271</w:t>
      </w:r>
    </w:p>
    <w:p>
      <w:pPr>
        <w:pStyle w:val="Normal"/>
        <w:rPr/>
      </w:pPr>
      <w:r>
        <w:rPr>
          <w:rStyle w:val="Wrterbuchkopfzeile"/>
        </w:rPr>
        <w:t>s-can-d-lic</w:t>
      </w:r>
      <w:r>
        <w:rPr>
          <w:rStyle w:val="WrterbuchStandard"/>
        </w:rPr>
        <w:t>, s-cean-d-lic, ae., Adj.: nhd. schändlich; Hw.: vgl. ahd. skantlÆh*, afries. skandelik; E.: s. s</w:t>
        <w:noBreakHyphen/>
        <w:t>can</w:t>
        <w:noBreakHyphen/>
        <w:t xml:space="preserve">d (1), </w:t>
        <w:noBreakHyphen/>
        <w:t>lÆc (3); L.: Hall/Meritt 291a, Lehnert 176b</w:t>
      </w:r>
    </w:p>
    <w:p>
      <w:pPr>
        <w:pStyle w:val="Normal"/>
        <w:rPr/>
      </w:pPr>
      <w:r>
        <w:rPr>
          <w:rStyle w:val="Wrterbuchkopfzeile"/>
        </w:rPr>
        <w:t>s-can-d-lÆc-e</w:t>
      </w:r>
      <w:r>
        <w:rPr>
          <w:rStyle w:val="WrterbuchStandard"/>
        </w:rPr>
        <w:t>, s-cean-d-lÆc-e, ae., Adv.: nhd. schändlich; Hw.: vgl. ahd. skantlÆhho*; E.: s. s</w:t>
        <w:noBreakHyphen/>
        <w:t>can</w:t>
        <w:noBreakHyphen/>
        <w:t>d-lic; L.: Hall/Meritt 291a</w:t>
      </w:r>
    </w:p>
    <w:p>
      <w:pPr>
        <w:pStyle w:val="Normal"/>
        <w:rPr/>
      </w:pPr>
      <w:r>
        <w:rPr>
          <w:rStyle w:val="Wrterbuchkopfzeile"/>
        </w:rPr>
        <w:t>scant</w:t>
      </w:r>
      <w:r>
        <w:rPr>
          <w:rStyle w:val="WrterbuchStandard"/>
        </w:rPr>
        <w:t>, mnd.?, Adj.: nhd. kaum; E.: s. e. scanty?, Adj., knapp; s. altnorw. skamt, Adj., kurz; s. idg.?; L.: Lü 317b (scant)</w:t>
      </w:r>
    </w:p>
    <w:p>
      <w:pPr>
        <w:pStyle w:val="Normal"/>
        <w:rPr/>
      </w:pPr>
      <w:r>
        <w:rPr>
          <w:rStyle w:val="Wrterbuchkopfzeile"/>
        </w:rPr>
        <w:t>scÏp</w:t>
      </w:r>
      <w:r>
        <w:rPr>
          <w:rStyle w:val="WrterbuchStandard"/>
        </w:rPr>
        <w:t>, ae., st. N. (a): Vw.: s. sceap</w:t>
      </w:r>
    </w:p>
    <w:p>
      <w:pPr>
        <w:pStyle w:val="Normal"/>
        <w:rPr/>
      </w:pPr>
      <w:r>
        <w:rPr>
          <w:rStyle w:val="Wrterbuchkopfzeile"/>
        </w:rPr>
        <w:t>scapia</w:t>
      </w:r>
      <w:r>
        <w:rPr>
          <w:rStyle w:val="WrterbuchStandard"/>
        </w:rPr>
        <w:t>, got., sw. M. (n): Vw.: s. skapja*; Son.: Lehmann S35</w:t>
      </w:r>
    </w:p>
    <w:p>
      <w:pPr>
        <w:pStyle w:val="Normal"/>
        <w:rPr/>
      </w:pPr>
      <w:r>
        <w:rPr>
          <w:rStyle w:val="Wrterbuchkopfzeile"/>
        </w:rPr>
        <w:t>scapilus*</w:t>
      </w:r>
      <w:r>
        <w:rPr>
          <w:rStyle w:val="WrterbuchStandard"/>
          <w:b/>
        </w:rPr>
        <w:t xml:space="preserve"> 7 und häufiger?</w:t>
      </w:r>
      <w:r>
        <w:rPr>
          <w:rStyle w:val="WrterbuchStandard"/>
        </w:rPr>
        <w:t>, lat.</w:t>
        <w:noBreakHyphen/>
        <w:t>ahd.?, M.: nhd. Scheffel; ne. bushel; Q.: Gl, Urk (720?); E.: s. skeffil; germ. *skapa</w:t>
        <w:noBreakHyphen/>
        <w:t xml:space="preserve"> (1), *skapam, st. N. (a), Gefäß, Schaff, Scheffel; vgl. idg. *skÀp</w:t>
        <w:noBreakHyphen/>
        <w:t>, *kÀp</w:t>
        <w:noBreakHyphen/>
        <w:t>, V., schneiden, spalten, Pokorny 930</w:t>
      </w:r>
    </w:p>
    <w:p>
      <w:pPr>
        <w:pStyle w:val="Normal"/>
        <w:rPr/>
      </w:pPr>
      <w:r>
        <w:rPr>
          <w:rStyle w:val="Wrterbuchkopfzeile"/>
        </w:rPr>
        <w:t>scapio*</w:t>
      </w:r>
      <w:r>
        <w:rPr>
          <w:rStyle w:val="WrterbuchStandard"/>
          <w:b/>
        </w:rPr>
        <w:t xml:space="preserve"> 4 und häufiger?</w:t>
      </w:r>
      <w:r>
        <w:rPr>
          <w:rStyle w:val="WrterbuchStandard"/>
        </w:rPr>
        <w:t>, lat.</w:t>
        <w:noBreakHyphen/>
        <w:t>ahd.?, Sb.: nhd. Schüssel; ne. dish (N.); Q.: Urk (Ende 8. Jh.); E.: s. skaf; germ. *skapa</w:t>
        <w:noBreakHyphen/>
        <w:t xml:space="preserve"> (1), *skapam, st. N. (a), Gefäß, Schaff, Scheffel; s. ahd. skaf; vgl. idg. *skÀp</w:t>
        <w:noBreakHyphen/>
        <w:t>, *kÀp</w:t>
        <w:noBreakHyphen/>
        <w:t>, V., schneiden, spalten, Pokorny 930</w:t>
      </w:r>
    </w:p>
    <w:p>
      <w:pPr>
        <w:pStyle w:val="Normal"/>
        <w:rPr/>
      </w:pPr>
      <w:r>
        <w:rPr>
          <w:rStyle w:val="Wrterbuchkopfzeile"/>
        </w:rPr>
        <w:t>scap-i-um*</w:t>
      </w:r>
      <w:r>
        <w:rPr>
          <w:rStyle w:val="WrterbuchStandard"/>
          <w:b/>
        </w:rPr>
        <w:t xml:space="preserve"> 1</w:t>
      </w:r>
      <w:r>
        <w:rPr>
          <w:rStyle w:val="WrterbuchStandard"/>
        </w:rPr>
        <w:t>, lat.-anfrk.?, N.: nhd. Schaff, Gefäß; ne. vessel; Q.: Formularum Pithoei Fragmenta (4. Viertel 8. Jh.); E.: s. germ. *skapa</w:t>
        <w:noBreakHyphen/>
        <w:t xml:space="preserve"> (1), *skapam, st. N. (a), Gefäß, Schaff, Scheffel; s. idg. *skÀp</w:t>
        <w:noBreakHyphen/>
        <w:t>, *kÀp</w:t>
        <w:noBreakHyphen/>
        <w:t>, V., schneiden, spalten, Pokorny 930?; B.: Formulae Merowingici et Karolini aevi hg. v. Zeumer, K., 1886, Formularum Pithoei Fragmenta, S. 597, 33 et scapio; L.: Seebold, Chronologisches Wörterbuch des deutschen Wortschatzes, 2001, 372a; Son.: lat.-ahd.?</w:t>
      </w:r>
    </w:p>
    <w:p>
      <w:pPr>
        <w:pStyle w:val="Normal"/>
        <w:rPr/>
      </w:pPr>
      <w:r>
        <w:rPr>
          <w:rStyle w:val="Wrterbuchkopfzeile"/>
        </w:rPr>
        <w:t>scapium*</w:t>
      </w:r>
      <w:r>
        <w:rPr>
          <w:rStyle w:val="WrterbuchStandard"/>
        </w:rPr>
        <w:t>, lat.</w:t>
        <w:noBreakHyphen/>
        <w:t>ahd.?, N.: nhd. Schaff, Gefäß; ne. vessel; Vw.: s. wadri</w:t>
        <w:noBreakHyphen/>
        <w:t>, wari</w:t>
        <w:noBreakHyphen/>
        <w:t>; Q.: Formulae (4. Viertel 8. Jh.); E.: s. germ. *skapa</w:t>
        <w:noBreakHyphen/>
        <w:t xml:space="preserve"> (1), *skapam, st. N. (a), Gefäß, Schaff, Scheffel; s. idg. *skÀp</w:t>
        <w:noBreakHyphen/>
        <w:t>, *kÀp</w:t>
        <w:noBreakHyphen/>
        <w:t>, V., schneiden, spalten, Pokorny 930?; Son.: nach Seebold, Chronologisches Wörterbuch des deutschen Wortschatzes, 2001, 372a lat.-anfrk.</w:t>
      </w:r>
    </w:p>
    <w:p>
      <w:pPr>
        <w:pStyle w:val="Normal"/>
        <w:rPr/>
      </w:pPr>
      <w:r>
        <w:rPr>
          <w:rStyle w:val="Wrterbuchkopfzeile"/>
        </w:rPr>
        <w:t>scaptator*</w:t>
      </w:r>
      <w:r>
        <w:rPr>
          <w:rStyle w:val="WrterbuchStandard"/>
        </w:rPr>
        <w:t>, lat.</w:t>
        <w:noBreakHyphen/>
        <w:t>lang., M.: nhd. Schenk; ne. cup</w:t>
        <w:noBreakHyphen/>
        <w:t>bearer</w:t>
      </w:r>
    </w:p>
    <w:p>
      <w:pPr>
        <w:pStyle w:val="Normal"/>
        <w:rPr/>
      </w:pPr>
      <w:r>
        <w:rPr>
          <w:rStyle w:val="Wrterbuchkopfzeile"/>
        </w:rPr>
        <w:t>scaptus*</w:t>
      </w:r>
      <w:r>
        <w:rPr>
          <w:rStyle w:val="WrterbuchStandard"/>
        </w:rPr>
        <w:t>, lat.</w:t>
        <w:noBreakHyphen/>
        <w:t>lang., M.: nhd. Schaft; ne. shaft; E.: s. ahd. skaft</w:t>
      </w:r>
    </w:p>
    <w:p>
      <w:pPr>
        <w:pStyle w:val="Normal"/>
        <w:rPr/>
      </w:pPr>
      <w:r>
        <w:rPr>
          <w:rStyle w:val="Wrterbuchkopfzeile"/>
        </w:rPr>
        <w:t>scaptus*</w:t>
      </w:r>
      <w:r>
        <w:rPr>
          <w:rStyle w:val="WrterbuchStandard"/>
          <w:b/>
        </w:rPr>
        <w:t xml:space="preserve"> 1</w:t>
      </w:r>
      <w:r>
        <w:rPr>
          <w:rStyle w:val="WrterbuchStandard"/>
        </w:rPr>
        <w:t>, lat.-westgot.?, M.: nhd. Schaft; ne. shaft, stock (N.); ÜE.: lat. spicula sagittae, lancea brevis; Q.: Isidor, Etym. XVIII,8,2 (Anfang 7. Jh.); E.: s. skafts (1), Lehmann S36; B.: scaptos Isidor, Etym. XVIII,8,2</w:t>
      </w:r>
    </w:p>
    <w:p>
      <w:pPr>
        <w:pStyle w:val="Normal"/>
        <w:rPr/>
      </w:pPr>
      <w:r>
        <w:rPr>
          <w:rStyle w:val="Wrterbuchkopfzeile"/>
        </w:rPr>
        <w:t>scap-ul-are</w:t>
      </w:r>
      <w:r>
        <w:rPr>
          <w:rStyle w:val="WrterbuchStandard"/>
        </w:rPr>
        <w:t>, ae., N.: nhd. nhd. Skapulier, Schulterkleid; Hw.: s. scap-ul-arie; vgl. an. scapular, afries. skapelõr; I.: Lw. mlat. scapulõre; E.: s. mlat. scapulõre, N., Schulterkleid; vgl. lat. scapula, F., Schulterblatt, Schulter; idg. *skÁp</w:t>
        <w:noBreakHyphen/>
        <w:t xml:space="preserve"> (2), *kÁp</w:t>
        <w:noBreakHyphen/>
        <w:t>, *skÅp</w:t>
        <w:noBreakHyphen/>
        <w:t>, *kÅp</w:t>
        <w:noBreakHyphen/>
        <w:t>, V., schneiden, spalten, schnitzen, schaffen, kratzen, schaben, Pokorny 930; L.: Hall/Meritt 291a</w:t>
      </w:r>
    </w:p>
    <w:p>
      <w:pPr>
        <w:pStyle w:val="Normal"/>
        <w:rPr/>
      </w:pPr>
      <w:r>
        <w:rPr>
          <w:rStyle w:val="Wrterbuchkopfzeile"/>
        </w:rPr>
        <w:t>scap-ul-arie</w:t>
      </w:r>
      <w:r>
        <w:rPr>
          <w:rStyle w:val="WrterbuchStandard"/>
        </w:rPr>
        <w:t>, ae., sw. F. (n): nhd. nhd. Skapulier, Schulterkleid; Hw.: s. scap-ul-are; I.: Lw. mlat. scapulõre; E.: s. mlat. scapulõre, N., Schulterkleid; vgl. lat. scapula, F., Schulterblatt, Schulter; idg. *skÁp</w:t>
        <w:noBreakHyphen/>
        <w:t xml:space="preserve"> (2), *kÁp</w:t>
        <w:noBreakHyphen/>
        <w:t>, *skÅp</w:t>
        <w:noBreakHyphen/>
        <w:t>, *kÅp</w:t>
        <w:noBreakHyphen/>
        <w:t>, V., schneiden, spalten, schnitzen, schaffen, kratzen, schaben, Pokorny 930; L.: Hall/Meritt 291a</w:t>
      </w:r>
    </w:p>
    <w:p>
      <w:pPr>
        <w:pStyle w:val="Normal"/>
        <w:rPr/>
      </w:pPr>
      <w:r>
        <w:rPr>
          <w:rStyle w:val="Wrterbuchkopfzeile"/>
        </w:rPr>
        <w:t>scapwardus*</w:t>
      </w:r>
      <w:r>
        <w:rPr>
          <w:rStyle w:val="WrterbuchStandard"/>
          <w:b/>
        </w:rPr>
        <w:t xml:space="preserve"> 1?</w:t>
      </w:r>
      <w:r>
        <w:rPr>
          <w:rStyle w:val="WrterbuchStandard"/>
        </w:rPr>
        <w:t>, lat.</w:t>
        <w:noBreakHyphen/>
        <w:t>ahd.?, M.: nhd. Schaffner, Schaffwart; ne. steward; Q.: Urk (753); E.: s. germ. *skapæn, sw. V., schaffen, ordnen; germ. *warda-, *wardaz, st. M. (a), Wart, Wärter, Wächter; idg. *skÀp</w:t>
        <w:noBreakHyphen/>
        <w:t>, *kÀp</w:t>
        <w:noBreakHyphen/>
        <w:t>, V., schneiden, spalten, Pokorny 930</w:t>
      </w:r>
    </w:p>
    <w:p>
      <w:pPr>
        <w:pStyle w:val="Normal"/>
        <w:rPr/>
      </w:pPr>
      <w:r>
        <w:rPr>
          <w:rStyle w:val="Wrterbuchkopfzeile"/>
        </w:rPr>
        <w:t>s</w:t>
        <w:noBreakHyphen/>
        <w:t>car</w:t>
        <w:noBreakHyphen/>
        <w:t>a*</w:t>
      </w:r>
      <w:r>
        <w:rPr>
          <w:rStyle w:val="WrterbuchStandard"/>
          <w:b/>
        </w:rPr>
        <w:t xml:space="preserve"> 33</w:t>
      </w:r>
      <w:r>
        <w:rPr>
          <w:rStyle w:val="WrterbuchStandard"/>
        </w:rPr>
        <w:t>, lat.-as.?, st. F. (æ): nhd. Anteil; ne. share (N.); Hw.: s. skara*; vgl. ahd. skara* (1) (st. F. æ); Q.: Kötzschke R. Die Urbare der Abtei Werden an der Ruhr (Anfang 10. Jh.); E.: s. skara; W.: s. mnd. schare, F., Heeresteil, Streitmacht, Truppe, Schar (M.) (1); B.: Kötzschke R. Die Urbare der Abtei Werden an der Ruhr Bd. 2 1906 Akk. Pl. scaras S. 12, 7, S. 27, 16, S. 27, 18, S. 27, 20, S. 27, 22, S. 27, 24, S. 49, 22, S. 53, 20, S. 97, 15, S. 97, 15, S. 97, 16, S. 97, 16, S. 97, 16, S. 97, 17, S. 97, 18, S. 97, 18, S. 97, 18, S. 97, 19, S. 97, 19, S. 97, 19, S. 97, 20, S. 98, 1, S. 98, 2, S. 98, 3, S. 115, 21, S. 159, 4, S. 159, 11, Nom. Pl. scare S. 52, 6, S. 150, 16, scarae S. 109, 5, S. 109, 10, Gen. Sg. scare S. 53, 21; Kont.: Kötzschke R. Die Urbare der Abtei Werden an der Ruhr 1906 Bd. 2 S. 49, 22 in Geidae saltu habebat Uuibraht IIIes scaras et in Uuibodasholta duas tuedia scaras</w:t>
      </w:r>
    </w:p>
    <w:p>
      <w:pPr>
        <w:pStyle w:val="Normal"/>
        <w:rPr/>
      </w:pPr>
      <w:r>
        <w:rPr>
          <w:rStyle w:val="Wrterbuchkopfzeile"/>
        </w:rPr>
        <w:t>scara</w:t>
      </w:r>
      <w:r>
        <w:rPr>
          <w:rStyle w:val="WrterbuchStandard"/>
          <w:b/>
        </w:rPr>
        <w:t xml:space="preserve"> 38 und häufiger?</w:t>
      </w:r>
      <w:r>
        <w:rPr>
          <w:rStyle w:val="WrterbuchStandard"/>
        </w:rPr>
        <w:t>, lat.</w:t>
        <w:noBreakHyphen/>
        <w:t>lang., lat.</w:t>
        <w:noBreakHyphen/>
        <w:t>ahd.?, F.: nhd. Schar (F.) (1), Menge, Haufe, Haufen; ne. troop (N.); ÜG.: lat. acies bellatorum Urk; Hw.: s. skara*; Q.: Cap, Urk (766); E.: s. skara; W.: mhd. schar, st. F., Schar (F.) (1), Menge; nhd. Schar, F., Schar (F.) (1), Rudel, DW 14, 2170</w:t>
      </w:r>
    </w:p>
    <w:p>
      <w:pPr>
        <w:pStyle w:val="Normal"/>
        <w:rPr/>
      </w:pPr>
      <w:r>
        <w:rPr>
          <w:rStyle w:val="Wrterbuchkopfzeile"/>
        </w:rPr>
        <w:t>scar</w:t>
        <w:noBreakHyphen/>
        <w:t>a*</w:t>
      </w:r>
      <w:r>
        <w:rPr>
          <w:rStyle w:val="WrterbuchStandard"/>
          <w:b/>
        </w:rPr>
        <w:t xml:space="preserve"> 2?</w:t>
      </w:r>
      <w:r>
        <w:rPr>
          <w:rStyle w:val="WrterbuchStandard"/>
        </w:rPr>
        <w:t>, lat.</w:t>
        <w:noBreakHyphen/>
        <w:t>anfrk.?, st. F. (æ): nhd. Anteil; ne. share (N.); Hw.: vgl. as. skara*, ahd. skara* (1); Q.: Urk (837); E.: s. skar-a; B.: Urk Piot, C., Cartulaire de l'Abbaye de Saint-Trond, Tome I, 1870, S. 5 et de silva scara ad porcos, Baron Sloet L., Oorkondenboek der graafschappen Gelre en Zutfen tot op den slag van Woeringen, 5 juni 1288, 1872-1876, 45 in silva que dicitur Puthem scaras XXVIII in villa Irminlo in illa silva scaras LX; L.: Quak, A., Unbekanntes niederländisches Wortmaterial, in: Mittelalterliche volkssprachige Glossen, 2001, 308</w:t>
      </w:r>
    </w:p>
    <w:p>
      <w:pPr>
        <w:pStyle w:val="Normal"/>
        <w:rPr/>
      </w:pPr>
      <w:r>
        <w:rPr>
          <w:rStyle w:val="Wrterbuchkopfzeile"/>
        </w:rPr>
        <w:t>scararius*</w:t>
      </w:r>
      <w:r>
        <w:rPr>
          <w:rStyle w:val="WrterbuchStandard"/>
          <w:b/>
        </w:rPr>
        <w:t xml:space="preserve"> 6 und häufiger?</w:t>
      </w:r>
      <w:r>
        <w:rPr>
          <w:rStyle w:val="WrterbuchStandard"/>
        </w:rPr>
        <w:t>, lat.</w:t>
        <w:noBreakHyphen/>
        <w:t>ahd.?, M.: nhd. Scharmann; ne. troop</w:t>
        <w:noBreakHyphen/>
        <w:t>man; Q.: Urk (880); E.: s. scara</w:t>
      </w:r>
    </w:p>
    <w:p>
      <w:pPr>
        <w:pStyle w:val="Normal"/>
        <w:rPr/>
      </w:pPr>
      <w:r>
        <w:rPr>
          <w:rStyle w:val="Wrterbuchkopfzeile"/>
        </w:rPr>
        <w:t>scarfia*</w:t>
      </w:r>
      <w:r>
        <w:rPr>
          <w:rStyle w:val="WrterbuchStandard"/>
          <w:b/>
        </w:rPr>
        <w:t xml:space="preserve"> 3</w:t>
      </w:r>
      <w:r>
        <w:rPr>
          <w:rStyle w:val="WrterbuchStandard"/>
        </w:rPr>
        <w:t>, scrafia, lat.</w:t>
        <w:noBreakHyphen/>
        <w:t>ahd.?, F.: nhd. Schale (F.) (1), Hülse; ne. skin (N.), hull (N.); ÜG.: ahd. skelifa Gl; Q.: Gl (12. Jh.)</w:t>
      </w:r>
    </w:p>
    <w:p>
      <w:pPr>
        <w:pStyle w:val="Normal"/>
        <w:rPr/>
      </w:pPr>
      <w:r>
        <w:rPr>
          <w:rStyle w:val="Wrterbuchkopfzeile"/>
        </w:rPr>
        <w:t>scariatus*</w:t>
      </w:r>
      <w:r>
        <w:rPr>
          <w:rStyle w:val="WrterbuchStandard"/>
          <w:b/>
        </w:rPr>
        <w:t xml:space="preserve"> 1 und häufiger?</w:t>
      </w:r>
      <w:r>
        <w:rPr>
          <w:rStyle w:val="WrterbuchStandard"/>
        </w:rPr>
        <w:t>, lat.</w:t>
        <w:noBreakHyphen/>
        <w:t>ahd.?, M.: nhd. Schardienst; ne. troop service; Q.: Urk (10. Jh.?); E.: s. scara</w:t>
      </w:r>
    </w:p>
    <w:p>
      <w:pPr>
        <w:pStyle w:val="Normal"/>
        <w:rPr/>
      </w:pPr>
      <w:r>
        <w:rPr>
          <w:rStyle w:val="Wrterbuchkopfzeile"/>
        </w:rPr>
        <w:t>scario</w:t>
      </w:r>
      <w:r>
        <w:rPr>
          <w:rStyle w:val="WrterbuchStandard"/>
          <w:b/>
        </w:rPr>
        <w:t xml:space="preserve"> 15 und häufiger?</w:t>
      </w:r>
      <w:r>
        <w:rPr>
          <w:rStyle w:val="WrterbuchStandard"/>
        </w:rPr>
        <w:t>, lat.</w:t>
        <w:noBreakHyphen/>
        <w:t>lang., lat.</w:t>
        <w:noBreakHyphen/>
        <w:t>ahd.?, M.: nhd. Scharführer, Scherge, Büttel; ne. platoon leader, beadler; ÜG.: lat. actor Urk, ostiarius (M.) Urk; Vw.: s. bi</w:t>
        <w:noBreakHyphen/>
        <w:t>; Q.: Urk (715); E.: s. scara</w:t>
      </w:r>
    </w:p>
    <w:p>
      <w:pPr>
        <w:pStyle w:val="Normal"/>
        <w:rPr/>
      </w:pPr>
      <w:r>
        <w:rPr>
          <w:rStyle w:val="Wrterbuchkopfzeile"/>
        </w:rPr>
        <w:t>scarire*</w:t>
      </w:r>
      <w:r>
        <w:rPr>
          <w:rStyle w:val="WrterbuchStandard"/>
          <w:b/>
        </w:rPr>
        <w:t xml:space="preserve"> 6 und häufiger?</w:t>
      </w:r>
      <w:r>
        <w:rPr>
          <w:rStyle w:val="WrterbuchStandard"/>
        </w:rPr>
        <w:t>, lat.</w:t>
        <w:noBreakHyphen/>
        <w:t>ahd.?, V.: nhd. »scharen«, gebieten; ne. »gather«, order (V.); ÜG.: lat. ordinare? Urk; Q.: Cap, Urk (803); E.: s. scara, skerien</w:t>
      </w:r>
    </w:p>
    <w:p>
      <w:pPr>
        <w:pStyle w:val="Normal"/>
        <w:rPr/>
      </w:pPr>
      <w:r>
        <w:rPr>
          <w:rStyle w:val="Wrterbuchkopfzeile"/>
        </w:rPr>
        <w:t>scaritus*</w:t>
      </w:r>
      <w:r>
        <w:rPr>
          <w:rStyle w:val="WrterbuchStandard"/>
          <w:b/>
        </w:rPr>
        <w:t xml:space="preserve"> 4 und häufiger?</w:t>
      </w:r>
      <w:r>
        <w:rPr>
          <w:rStyle w:val="WrterbuchStandard"/>
        </w:rPr>
        <w:t>, lat.</w:t>
        <w:noBreakHyphen/>
        <w:t>ahd.?, Adj.: nhd. gerüstet; ne. equipped; Q.: Urk (865); E.: s. scarire, skara</w:t>
      </w:r>
    </w:p>
    <w:p>
      <w:pPr>
        <w:pStyle w:val="Normal"/>
        <w:rPr/>
      </w:pPr>
      <w:r>
        <w:rPr>
          <w:rStyle w:val="Wrterbuchkopfzeile"/>
        </w:rPr>
        <w:t>scar-p</w:t>
      </w:r>
      <w:r>
        <w:rPr>
          <w:rStyle w:val="WrterbuchStandard"/>
        </w:rPr>
        <w:t>, ae., Adj.: Vw.: s. scear</w:t>
        <w:noBreakHyphen/>
        <w:t>p</w:t>
      </w:r>
    </w:p>
    <w:p>
      <w:pPr>
        <w:pStyle w:val="Normal"/>
        <w:rPr/>
      </w:pPr>
      <w:r>
        <w:rPr>
          <w:rStyle w:val="Wrterbuchkopfzeile"/>
        </w:rPr>
        <w:t>scÏr-p</w:t>
      </w:r>
      <w:r>
        <w:rPr>
          <w:rStyle w:val="WrterbuchStandard"/>
        </w:rPr>
        <w:t>, ae., Adj.: Vw.: s. scear</w:t>
        <w:noBreakHyphen/>
        <w:t>p</w:t>
      </w:r>
    </w:p>
    <w:p>
      <w:pPr>
        <w:pStyle w:val="Normal"/>
        <w:rPr/>
      </w:pPr>
      <w:r>
        <w:rPr>
          <w:rStyle w:val="Wrterbuchkopfzeile"/>
        </w:rPr>
        <w:t>scarpe</w:t>
      </w:r>
      <w:r>
        <w:rPr>
          <w:rStyle w:val="WrterbuchStandard"/>
        </w:rPr>
        <w:t>, mhd., sw. M.: Vw.: s. scorpe (1)</w:t>
      </w:r>
    </w:p>
    <w:p>
      <w:pPr>
        <w:pStyle w:val="Normal"/>
        <w:rPr/>
      </w:pPr>
      <w:r>
        <w:rPr>
          <w:rStyle w:val="Wrterbuchkopfzeile"/>
        </w:rPr>
        <w:t>scart</w:t>
      </w:r>
      <w:r>
        <w:rPr>
          <w:rStyle w:val="WrterbuchStandard"/>
        </w:rPr>
        <w:t>, mhd., st. F.: Vw.: s. skart</w:t>
      </w:r>
    </w:p>
    <w:p>
      <w:pPr>
        <w:pStyle w:val="Normal"/>
        <w:rPr/>
      </w:pPr>
      <w:r>
        <w:rPr>
          <w:rStyle w:val="Wrterbuchkopfzeile"/>
        </w:rPr>
        <w:t>scar-u</w:t>
      </w:r>
      <w:r>
        <w:rPr>
          <w:rStyle w:val="WrterbuchStandard"/>
          <w:b/>
        </w:rPr>
        <w:t xml:space="preserve"> (2)</w:t>
      </w:r>
      <w:r>
        <w:rPr>
          <w:rStyle w:val="WrterbuchStandard"/>
        </w:rPr>
        <w:t>, ae., st. F. (æ): Vw.: s. scear-u (2)</w:t>
      </w:r>
    </w:p>
    <w:p>
      <w:pPr>
        <w:pStyle w:val="Normal"/>
        <w:rPr/>
      </w:pPr>
      <w:r>
        <w:rPr>
          <w:rStyle w:val="Wrterbuchkopfzeile"/>
        </w:rPr>
        <w:t>scar-u</w:t>
      </w:r>
      <w:r>
        <w:rPr>
          <w:rStyle w:val="WrterbuchStandard"/>
          <w:b/>
        </w:rPr>
        <w:t xml:space="preserve"> (1)</w:t>
      </w:r>
      <w:r>
        <w:rPr>
          <w:rStyle w:val="WrterbuchStandard"/>
        </w:rPr>
        <w:t>, ae., st. F. (æ): Vw.: s. scear-u (1)</w:t>
      </w:r>
    </w:p>
    <w:p>
      <w:pPr>
        <w:pStyle w:val="Normal"/>
        <w:rPr/>
      </w:pPr>
      <w:r>
        <w:rPr>
          <w:rStyle w:val="Wrterbuchkopfzeile"/>
        </w:rPr>
        <w:t>scÏr-u</w:t>
      </w:r>
      <w:r>
        <w:rPr>
          <w:rStyle w:val="WrterbuchStandard"/>
          <w:b/>
        </w:rPr>
        <w:t xml:space="preserve"> (1)</w:t>
      </w:r>
      <w:r>
        <w:rPr>
          <w:rStyle w:val="WrterbuchStandard"/>
        </w:rPr>
        <w:t>, ae., st. F. (æ): Vw.: s. scear-u (1)</w:t>
      </w:r>
    </w:p>
    <w:p>
      <w:pPr>
        <w:pStyle w:val="Normal"/>
        <w:rPr/>
      </w:pPr>
      <w:r>
        <w:rPr>
          <w:rStyle w:val="Wrterbuchkopfzeile"/>
        </w:rPr>
        <w:t>scÏr-u</w:t>
      </w:r>
      <w:r>
        <w:rPr>
          <w:rStyle w:val="WrterbuchStandard"/>
          <w:b/>
        </w:rPr>
        <w:t xml:space="preserve"> (2)</w:t>
      </w:r>
      <w:r>
        <w:rPr>
          <w:rStyle w:val="WrterbuchStandard"/>
        </w:rPr>
        <w:t>, ae., st. F. (æ): Vw.: s. scear-u (2)</w:t>
      </w:r>
    </w:p>
    <w:p>
      <w:pPr>
        <w:pStyle w:val="Normal"/>
        <w:rPr/>
      </w:pPr>
      <w:r>
        <w:rPr>
          <w:rStyle w:val="Wrterbuchkopfzeile"/>
        </w:rPr>
        <w:t>scÚ-þ</w:t>
      </w:r>
      <w:r>
        <w:rPr>
          <w:rStyle w:val="WrterbuchStandard"/>
        </w:rPr>
        <w:t>, ae., st. F. (æ): Vw.: s. scéa</w:t>
        <w:noBreakHyphen/>
        <w:t>þ</w:t>
      </w:r>
    </w:p>
    <w:p>
      <w:pPr>
        <w:pStyle w:val="Normal"/>
        <w:rPr/>
      </w:pPr>
      <w:r>
        <w:rPr>
          <w:rStyle w:val="Wrterbuchkopfzeile"/>
        </w:rPr>
        <w:t>scaþ-a</w:t>
      </w:r>
      <w:r>
        <w:rPr>
          <w:rStyle w:val="WrterbuchStandard"/>
        </w:rPr>
        <w:t>, ae., sw. M. (n): Vw.: s. sceaþ-a</w:t>
      </w:r>
    </w:p>
    <w:p>
      <w:pPr>
        <w:pStyle w:val="Normal"/>
        <w:rPr/>
      </w:pPr>
      <w:r>
        <w:rPr>
          <w:rStyle w:val="Wrterbuchkopfzeile"/>
        </w:rPr>
        <w:t>*scÏþ</w:t>
        <w:noBreakHyphen/>
        <w:t>ful</w:t>
      </w:r>
      <w:r>
        <w:rPr>
          <w:rStyle w:val="WrterbuchStandard"/>
        </w:rPr>
        <w:t>, ae., Adj.: nhd. schuldig; Vw.: s. un</w:t>
        <w:noBreakHyphen/>
        <w:t>; Hw.: s. scéaþ-a; E.: s. germ. *skaþjan, sw. V., schaden, schädigen; germ. *skaþæn, sw. V., schaden; vgl. idg. *skÐt</w:t>
        <w:noBreakHyphen/>
        <w:t>, *skýt</w:t>
        <w:noBreakHyphen/>
        <w:t>, V., schädigen, schaden, Pokorny 950; L.: Gneuss Lb Nr. 133</w:t>
      </w:r>
    </w:p>
    <w:p>
      <w:pPr>
        <w:pStyle w:val="Normal"/>
        <w:rPr/>
      </w:pPr>
      <w:r>
        <w:rPr>
          <w:rStyle w:val="Wrterbuchkopfzeile"/>
        </w:rPr>
        <w:t>*scÏþ-ful-n’s</w:t>
      </w:r>
      <w:r>
        <w:rPr>
          <w:rStyle w:val="WrterbuchStandard"/>
        </w:rPr>
        <w:t>, ae., st. F. (jæ): Vw.: s. *scÏþ-ful-n’s</w:t>
        <w:noBreakHyphen/>
        <w:t>s</w:t>
      </w:r>
    </w:p>
    <w:p>
      <w:pPr>
        <w:pStyle w:val="Normal"/>
        <w:rPr/>
      </w:pPr>
      <w:r>
        <w:rPr>
          <w:rStyle w:val="Wrterbuchkopfzeile"/>
        </w:rPr>
        <w:t>*scÏþ</w:t>
        <w:noBreakHyphen/>
        <w:t>ful</w:t>
        <w:noBreakHyphen/>
        <w:t>n’s-s</w:t>
      </w:r>
      <w:r>
        <w:rPr>
          <w:rStyle w:val="WrterbuchStandard"/>
        </w:rPr>
        <w:t>, *scÏþ-ful-n’s, ae., st. F. (jæ): nhd. Schuld; Vw.: s. un</w:t>
        <w:noBreakHyphen/>
        <w:t>, un</w:t>
        <w:noBreakHyphen/>
        <w:t>ge</w:t>
        <w:noBreakHyphen/>
        <w:t>; Hw.: s. scéaþ-a; E.: s. germ. *skaþjan, sw. V., schaden, schädigen; germ. *skaþæn, sw. V., schaden; vgl. idg. *skÐt</w:t>
        <w:noBreakHyphen/>
        <w:t>, *skýt</w:t>
        <w:noBreakHyphen/>
        <w:t>, V., schädigen, schaden, Pokorny 950; L.: Gneuss Lb Nr. 134</w:t>
      </w:r>
    </w:p>
    <w:p>
      <w:pPr>
        <w:pStyle w:val="Normal"/>
        <w:rPr/>
      </w:pPr>
      <w:r>
        <w:rPr>
          <w:rStyle w:val="Wrterbuchkopfzeile"/>
        </w:rPr>
        <w:t>*scÏþ-þ-ed-n’s</w:t>
      </w:r>
      <w:r>
        <w:rPr>
          <w:rStyle w:val="WrterbuchStandard"/>
        </w:rPr>
        <w:t>, ae., st. F. (jæ): Vw.: s. *scÏþ-þ-ed-n’s</w:t>
        <w:noBreakHyphen/>
        <w:t>s</w:t>
      </w:r>
    </w:p>
    <w:p>
      <w:pPr>
        <w:pStyle w:val="Normal"/>
        <w:rPr/>
      </w:pPr>
      <w:r>
        <w:rPr>
          <w:rStyle w:val="Wrterbuchkopfzeile"/>
        </w:rPr>
        <w:t>*scÏþ</w:t>
        <w:noBreakHyphen/>
        <w:t>þ</w:t>
        <w:noBreakHyphen/>
        <w:t>ed</w:t>
        <w:noBreakHyphen/>
        <w:t>n’s-s</w:t>
      </w:r>
      <w:r>
        <w:rPr>
          <w:rStyle w:val="WrterbuchStandard"/>
        </w:rPr>
        <w:t>, *scÏþ-þ-ed-n’s, ae., st. F. (jæ): nhd. Schuld; Vw.: s. un</w:t>
        <w:noBreakHyphen/>
        <w:t>; Hw.: s. scéaþ-a; E.: s. germ. *skaþjan, sw. V., schaden, schädigen; germ. *skaþæn, sw. V., schaden; vgl. idg. *skÐt</w:t>
        <w:noBreakHyphen/>
        <w:t>, *skýt</w:t>
        <w:noBreakHyphen/>
        <w:t>, V., schädigen, schaden, Pokorny 950; L.: Gneuss Lb Nr. 134</w:t>
      </w:r>
    </w:p>
    <w:p>
      <w:pPr>
        <w:pStyle w:val="Normal"/>
        <w:rPr/>
      </w:pPr>
      <w:r>
        <w:rPr>
          <w:rStyle w:val="Wrterbuchkopfzeile"/>
        </w:rPr>
        <w:t>*scÏþ</w:t>
        <w:noBreakHyphen/>
        <w:t>þ</w:t>
        <w:noBreakHyphen/>
        <w:t>en-d-e</w:t>
      </w:r>
      <w:r>
        <w:rPr>
          <w:rStyle w:val="WrterbuchStandard"/>
        </w:rPr>
        <w:t>, ae., Adj.: nhd. »schadend«, schuldig; Vw.: s. un</w:t>
        <w:noBreakHyphen/>
        <w:t>; Hw.: s. scéaþ-a; E.: s. germ. *skaþjan, sw. V., schaden, schädigen; germ. *skaþæn, sw. V., schaden; vgl. idg. *skÐt</w:t>
        <w:noBreakHyphen/>
        <w:t>, *skýt</w:t>
        <w:noBreakHyphen/>
        <w:t>, V., schädigen, schaden, Pokorny 950; L.: Gneuss Lb Nr. 133</w:t>
      </w:r>
    </w:p>
    <w:p>
      <w:pPr>
        <w:pStyle w:val="Normal"/>
        <w:rPr/>
      </w:pPr>
      <w:r>
        <w:rPr>
          <w:rStyle w:val="Wrterbuchkopfzeile"/>
        </w:rPr>
        <w:t>*scÏþ-þ-ig-n’s</w:t>
      </w:r>
      <w:r>
        <w:rPr>
          <w:rStyle w:val="WrterbuchStandard"/>
        </w:rPr>
        <w:t>, ae., st. F. (jæ): Vw.: s. *scÏþ-þ-ig-n’s</w:t>
        <w:noBreakHyphen/>
        <w:t>s</w:t>
      </w:r>
    </w:p>
    <w:p>
      <w:pPr>
        <w:pStyle w:val="Normal"/>
        <w:rPr/>
      </w:pPr>
      <w:r>
        <w:rPr>
          <w:rStyle w:val="Wrterbuchkopfzeile"/>
        </w:rPr>
        <w:t>*scÏþ</w:t>
        <w:noBreakHyphen/>
        <w:t>þ</w:t>
        <w:noBreakHyphen/>
        <w:t>ig</w:t>
        <w:noBreakHyphen/>
        <w:t>n’s-s</w:t>
      </w:r>
      <w:r>
        <w:rPr>
          <w:rStyle w:val="WrterbuchStandard"/>
        </w:rPr>
        <w:t>, ae., st. F. (jæ): nhd. Schuld; Vw.: s. un</w:t>
        <w:noBreakHyphen/>
        <w:t>; Hw.: s. scÏþ-þ</w:t>
        <w:noBreakHyphen/>
        <w:t>ed-n’s</w:t>
        <w:noBreakHyphen/>
        <w:t>s; E.: s. germ. *skaþjan, sw. V., schaden, schädigen; germ. *skaþæn, sw. V., schaden; vgl. idg. *skÐt</w:t>
        <w:noBreakHyphen/>
        <w:t>, *skýt</w:t>
        <w:noBreakHyphen/>
        <w:t>, V., schädigen, schaden, Pokorny 950; L.: Gneuss Lb Nr. 134</w:t>
      </w:r>
    </w:p>
    <w:p>
      <w:pPr>
        <w:pStyle w:val="Normal"/>
        <w:rPr/>
      </w:pPr>
      <w:r>
        <w:rPr>
          <w:rStyle w:val="Wrterbuchkopfzeile"/>
        </w:rPr>
        <w:t>scazza*</w:t>
      </w:r>
      <w:r>
        <w:rPr>
          <w:rStyle w:val="WrterbuchStandard"/>
          <w:b/>
        </w:rPr>
        <w:t xml:space="preserve"> 1</w:t>
      </w:r>
      <w:r>
        <w:rPr>
          <w:rStyle w:val="WrterbuchStandard"/>
        </w:rPr>
        <w:t>, lat.</w:t>
        <w:noBreakHyphen/>
        <w:t>ahd.?, Sb. (?): nhd. Schlittschuh, Stelze; ne. skate (Sb.), stilt; ÜG.: ahd. krukka Gl; Q.: Gl (11. Jh.)</w:t>
      </w:r>
    </w:p>
    <w:p>
      <w:pPr>
        <w:pStyle w:val="Normal"/>
        <w:rPr/>
      </w:pPr>
      <w:r>
        <w:rPr>
          <w:rStyle w:val="Wrterbuchkopfzeile"/>
        </w:rPr>
        <w:t>sce...</w:t>
      </w:r>
      <w:r>
        <w:rPr>
          <w:rStyle w:val="WrterbuchStandard"/>
        </w:rPr>
        <w:t>, ahd.: Vw.: s. ske...</w:t>
      </w:r>
    </w:p>
    <w:p>
      <w:pPr>
        <w:pStyle w:val="Normal"/>
        <w:rPr/>
      </w:pPr>
      <w:r>
        <w:rPr>
          <w:rStyle w:val="Wrterbuchkopfzeile"/>
        </w:rPr>
        <w:t>sceab-b</w:t>
      </w:r>
      <w:r>
        <w:rPr>
          <w:rStyle w:val="WrterbuchStandard"/>
        </w:rPr>
        <w:t>, ae., st. M. (a): nhd. Räude, Krätze (F.) (2), Schäbe, Grind, Schorf; E.: germ. *skabba</w:t>
        <w:noBreakHyphen/>
        <w:t>, *skabbaz, st. M. (a), Krätze (F.) (2); vgl. idg. *skab</w:t>
        <w:noBreakHyphen/>
        <w:t>, V., schneiden, spalten, schnitzen, schaffen, Pokorny 931; L.: Hh 271</w:t>
      </w:r>
    </w:p>
    <w:p>
      <w:pPr>
        <w:pStyle w:val="Normal"/>
        <w:rPr/>
      </w:pPr>
      <w:r>
        <w:rPr>
          <w:rStyle w:val="Wrterbuchkopfzeile"/>
        </w:rPr>
        <w:t>sceac</w:t>
      </w:r>
      <w:r>
        <w:rPr>
          <w:rStyle w:val="WrterbuchStandard"/>
        </w:rPr>
        <w:t>, ae., Sb.: nhd. Fessel (F.) (1); Hw.: s. sceac-el (1); E.: s. sceac-el (1); L.: Hh 271</w:t>
      </w:r>
    </w:p>
    <w:p>
      <w:pPr>
        <w:pStyle w:val="Normal"/>
        <w:rPr/>
      </w:pPr>
      <w:r>
        <w:rPr>
          <w:rStyle w:val="Wrterbuchkopfzeile"/>
        </w:rPr>
        <w:t>sceac-an</w:t>
      </w:r>
      <w:r>
        <w:rPr>
          <w:rStyle w:val="WrterbuchStandard"/>
        </w:rPr>
        <w:t>, scac-an, scÏc-an, ae., st. V. (6): nhd. schütteln, erschüttern, gehen, gleiten, fortgehen, eilen, fliehen, hervorgehen; ÜG.: lat. aggredi Gl, agitare Gl, excutere Gl; Vw.: s. õ</w:t>
        <w:noBreakHyphen/>
        <w:t>, tÅ</w:t>
        <w:noBreakHyphen/>
        <w:t>; Hw.: vgl. an. skaka, as. skakan*, afries. skeka; E.: germ. *skakan, st. V., schütteln, schwingen, enteilen; s. idg. *skek</w:t>
        <w:noBreakHyphen/>
        <w:t>, *kek</w:t>
        <w:noBreakHyphen/>
        <w:t>, *skeg</w:t>
        <w:noBreakHyphen/>
        <w:t>, V., Sb., springen, bewegen, Bewegung, Pokorny 922; L.: Hh 271, Hall/Meritt 291b, Lehnert 176a, Obst/Schleburg 321a</w:t>
      </w:r>
    </w:p>
    <w:p>
      <w:pPr>
        <w:pStyle w:val="Normal"/>
        <w:rPr/>
      </w:pPr>
      <w:r>
        <w:rPr>
          <w:rStyle w:val="Wrterbuchkopfzeile"/>
        </w:rPr>
        <w:t>*sceac-el?</w:t>
      </w:r>
      <w:r>
        <w:rPr>
          <w:rStyle w:val="WrterbuchStandard"/>
          <w:b/>
        </w:rPr>
        <w:t xml:space="preserve"> (2)</w:t>
      </w:r>
      <w:r>
        <w:rPr>
          <w:rStyle w:val="WrterbuchStandard"/>
        </w:rPr>
        <w:t>, ae., Sb.: nhd. Stoppel; Hw.: s. *scÏc</w:t>
        <w:noBreakHyphen/>
        <w:t>e</w:t>
        <w:noBreakHyphen/>
        <w:t>l</w:t>
        <w:noBreakHyphen/>
        <w:t>ing, sceac-an; E.: s. sceac-an; Q.: ON; L.: Hh 271</w:t>
      </w:r>
    </w:p>
    <w:p>
      <w:pPr>
        <w:pStyle w:val="Normal"/>
        <w:rPr/>
      </w:pPr>
      <w:r>
        <w:rPr>
          <w:rStyle w:val="Wrterbuchkopfzeile"/>
        </w:rPr>
        <w:t>sceac-el</w:t>
      </w:r>
      <w:r>
        <w:rPr>
          <w:rStyle w:val="WrterbuchStandard"/>
          <w:b/>
        </w:rPr>
        <w:t xml:space="preserve"> (1)</w:t>
      </w:r>
      <w:r>
        <w:rPr>
          <w:rStyle w:val="WrterbuchStandard"/>
        </w:rPr>
        <w:t>, ae., st. M. (a): nhd. Kettenglied, Schlagring; E.: germ. *skakula</w:t>
        <w:noBreakHyphen/>
        <w:t>, *skakulaz?, st. M. (a), Gelenk einer Kette, Fessel (F.) (1); vgl. idg. *skek</w:t>
        <w:noBreakHyphen/>
        <w:t>, *kek</w:t>
        <w:noBreakHyphen/>
        <w:t>, *skeg</w:t>
        <w:noBreakHyphen/>
        <w:t>, V., Sb., springen, bewegen, Bewegung, Pokorny 922; L.: Hh 271</w:t>
      </w:r>
    </w:p>
    <w:p>
      <w:pPr>
        <w:pStyle w:val="Normal"/>
        <w:rPr/>
      </w:pPr>
      <w:r>
        <w:rPr>
          <w:rStyle w:val="Wrterbuchkopfzeile"/>
        </w:rPr>
        <w:t>sceac-ere</w:t>
      </w:r>
      <w:r>
        <w:rPr>
          <w:rStyle w:val="WrterbuchStandard"/>
        </w:rPr>
        <w:t>, ae., st. M. (ja): nhd. Schächer, Räuber; ÜG.: lat. latro Gl, seditiosus Gl; Hw.: s. sceac-an?; vgl. ahd. skõhhõri*, afries. skõkere; E.: s. germ. *skÐka</w:t>
        <w:noBreakHyphen/>
        <w:t>, *skÐkaz, *skÚka</w:t>
        <w:noBreakHyphen/>
        <w:t>, *skÚkaz, st. M. (a), Raub; vgl. idg. *skek</w:t>
        <w:noBreakHyphen/>
        <w:t>, *kek</w:t>
        <w:noBreakHyphen/>
        <w:t>, *skeg</w:t>
        <w:noBreakHyphen/>
        <w:t>, V., Sb., springen, bewegen, Bewegung, Pokorny 922; L.: Hh 428</w:t>
      </w:r>
    </w:p>
    <w:p>
      <w:pPr>
        <w:pStyle w:val="Normal"/>
        <w:rPr/>
      </w:pPr>
      <w:r>
        <w:rPr>
          <w:rStyle w:val="Wrterbuchkopfzeile"/>
        </w:rPr>
        <w:t>*sceac-er</w:t>
        <w:noBreakHyphen/>
        <w:t>ian</w:t>
      </w:r>
      <w:r>
        <w:rPr>
          <w:rStyle w:val="WrterbuchStandard"/>
        </w:rPr>
        <w:t>, ae., sw. V.: nhd. zerstreuen; Vw.: s. tÅ</w:t>
        <w:noBreakHyphen/>
        <w:t>; E.: s. germ. *skat</w:t>
        <w:noBreakHyphen/>
        <w:t>, V., schmettern, zerstreuen; idg. *sked</w:t>
        <w:noBreakHyphen/>
        <w:t>, *ked</w:t>
        <w:noBreakHyphen/>
        <w:t>, *skend</w:t>
        <w:noBreakHyphen/>
        <w:t>, *kend</w:t>
        <w:noBreakHyphen/>
        <w:t>, V., spalten, zerstreuen, Pokorny 918; vgl. idg. *sÁk</w:t>
        <w:noBreakHyphen/>
        <w:t xml:space="preserve"> (2), V., schneiden, Pokorny 895; L.: Hh 272</w:t>
      </w:r>
    </w:p>
    <w:p>
      <w:pPr>
        <w:pStyle w:val="Normal"/>
        <w:rPr/>
      </w:pPr>
      <w:r>
        <w:rPr>
          <w:rStyle w:val="Wrterbuchkopfzeile"/>
        </w:rPr>
        <w:t>sceac-g-a</w:t>
      </w:r>
      <w:r>
        <w:rPr>
          <w:rStyle w:val="WrterbuchStandard"/>
        </w:rPr>
        <w:t>, ae., sw. M. (n): nhd. rauhes Haar, Wolle; Hw.: s. sceag-a; E.: s. germ. *skaggja, Sb., Bart, Vordersteven; vgl. idg. *skek</w:t>
        <w:noBreakHyphen/>
        <w:t>, *kek</w:t>
        <w:noBreakHyphen/>
        <w:t>, *skeg</w:t>
        <w:noBreakHyphen/>
        <w:t>, V., Sb., springen, bewegen, eilen, schütteln, Bewegung, Pokorny 922; L.: Hh 272</w:t>
      </w:r>
    </w:p>
    <w:p>
      <w:pPr>
        <w:pStyle w:val="Normal"/>
        <w:rPr/>
      </w:pPr>
      <w:r>
        <w:rPr>
          <w:rStyle w:val="Wrterbuchkopfzeile"/>
        </w:rPr>
        <w:t>scead</w:t>
      </w:r>
      <w:r>
        <w:rPr>
          <w:rStyle w:val="WrterbuchStandard"/>
        </w:rPr>
        <w:t>, ae., st. N. (a): nhd. Schatten, Schutz, Stall, Schuppen (M.); Hw.: s. scead-u; E.: s. germ. *skadu</w:t>
        <w:noBreakHyphen/>
        <w:t>, *skaduz, st. M. (a), Schatten, Dunkel; idg. *skot-, Sb., Schatten, Dunkel, Pokorny 957; L.: Hh 272</w:t>
      </w:r>
    </w:p>
    <w:p>
      <w:pPr>
        <w:pStyle w:val="Normal"/>
        <w:rPr/>
      </w:pPr>
      <w:r>
        <w:rPr>
          <w:rStyle w:val="Wrterbuchkopfzeile"/>
        </w:rPr>
        <w:t>*scéa-d</w:t>
      </w:r>
      <w:r>
        <w:rPr>
          <w:rStyle w:val="WrterbuchStandard"/>
          <w:b/>
        </w:rPr>
        <w:t xml:space="preserve"> (3)</w:t>
      </w:r>
      <w:r>
        <w:rPr>
          <w:rStyle w:val="WrterbuchStandard"/>
        </w:rPr>
        <w:t>, ae., Adj.: Vw.: s. ge</w:t>
        <w:noBreakHyphen/>
        <w:t>; E.: germ. *skaida</w:t>
        <w:noBreakHyphen/>
        <w:t>, *skaidaz, Adj., unterscheidend; s. idg. *skÁit</w:t>
        <w:noBreakHyphen/>
        <w:t>, V., schneiden, scheiden, trennen, Pokorny 921; vgl. idg. *skÁi</w:t>
        <w:noBreakHyphen/>
        <w:t>, V., schneiden, scheiden, trennen, Pokorny 919; idg. *sÁk</w:t>
        <w:noBreakHyphen/>
        <w:t xml:space="preserve"> (2), V., schneiden, Pokorny 895; L.: Hall/Meritt 291b</w:t>
      </w:r>
    </w:p>
    <w:p>
      <w:pPr>
        <w:pStyle w:val="Normal"/>
        <w:rPr/>
      </w:pPr>
      <w:r>
        <w:rPr>
          <w:rStyle w:val="Wrterbuchkopfzeile"/>
        </w:rPr>
        <w:t>*scéa-d</w:t>
      </w:r>
      <w:r>
        <w:rPr>
          <w:rStyle w:val="WrterbuchStandard"/>
          <w:b/>
        </w:rPr>
        <w:t xml:space="preserve"> (2)</w:t>
      </w:r>
      <w:r>
        <w:rPr>
          <w:rStyle w:val="WrterbuchStandard"/>
        </w:rPr>
        <w:t>, ae., st. F. (æ): nhd. Abgeschiedenes; Vw.: s. Ú</w:t>
        <w:noBreakHyphen/>
        <w:t>, cor</w:t>
        <w:noBreakHyphen/>
        <w:t>n</w:t>
        <w:noBreakHyphen/>
        <w:t>; Hw.: s. scéa-d-an; vgl. afries. skêthe*; E.: germ. *skaiþæ, st. F. (æ), Scheide, Grenze; s. idg. *skÁit</w:t>
        <w:noBreakHyphen/>
        <w:t>, V., schneiden, scheiden, trennen, Pokorny 921; vgl. idg. *skÁi</w:t>
        <w:noBreakHyphen/>
        <w:t>, V., schneiden, scheiden, trennen, Pokorny 919; idg. *sÁk</w:t>
        <w:noBreakHyphen/>
        <w:t xml:space="preserve"> (2), V., schneiden, Pokorny 895; L.: Hh 272</w:t>
      </w:r>
    </w:p>
    <w:p>
      <w:pPr>
        <w:pStyle w:val="Normal"/>
        <w:rPr/>
      </w:pPr>
      <w:r>
        <w:rPr>
          <w:rStyle w:val="Wrterbuchkopfzeile"/>
        </w:rPr>
        <w:t>scéa-d</w:t>
      </w:r>
      <w:r>
        <w:rPr>
          <w:rStyle w:val="WrterbuchStandard"/>
          <w:b/>
        </w:rPr>
        <w:t xml:space="preserve"> (1)</w:t>
      </w:r>
      <w:r>
        <w:rPr>
          <w:rStyle w:val="WrterbuchStandard"/>
        </w:rPr>
        <w:t>, scõ-d, ae., st. N. (a): nhd. Scheidung, Trennung, Unterscheidung, Verständnis, Vernunft, Grund, Bericht, Rechenschaft, Genauigkeit, Berechnung; ÜG.: lat. scare? Gl; Vw.: s. be</w:t>
        <w:noBreakHyphen/>
        <w:t>, ge</w:t>
        <w:noBreakHyphen/>
        <w:t>, tÅ</w:t>
        <w:noBreakHyphen/>
        <w:t>, un-ge</w:t>
        <w:noBreakHyphen/>
        <w:t>; Hw.: s. scéa-d-an; E.: germ. *skaida</w:t>
        <w:noBreakHyphen/>
        <w:t>, *skaidam, *skaiþa</w:t>
        <w:noBreakHyphen/>
        <w:t>, *skaiþam, st. N. (a), Scheidung, Unterscheidung; s. idg. *skÁit</w:t>
        <w:noBreakHyphen/>
        <w:t>, V., schneiden, scheiden, trennen, Pokorny 921; vgl. idg. *skÁi</w:t>
        <w:noBreakHyphen/>
        <w:t>, V., schneiden, scheiden, trennen, Pokorny 919; idg. *sÁk</w:t>
        <w:noBreakHyphen/>
        <w:t xml:space="preserve"> (2), V., schneiden, Pokorny 895; L.: Hh 272, Hall/Meritt 291b, Lehnert 176b, Obst/Schleburg 321a</w:t>
      </w:r>
    </w:p>
    <w:p>
      <w:pPr>
        <w:pStyle w:val="Normal"/>
        <w:rPr/>
      </w:pPr>
      <w:r>
        <w:rPr>
          <w:rStyle w:val="Wrterbuchkopfzeile"/>
        </w:rPr>
        <w:t>scéa-d-a</w:t>
      </w:r>
      <w:r>
        <w:rPr>
          <w:rStyle w:val="WrterbuchStandard"/>
        </w:rPr>
        <w:t>, ae., sw. M. (n): nhd. Scheitel; Hw.: s. scéa-d-an; E.: germ. *skaidilæ, *skaidlæ, st. F. (æ), Scheitel; s. idg. *skÁit</w:t>
        <w:noBreakHyphen/>
        <w:t>, V., schneiden, scheiden, trennen, Pokorny 921; vgl. idg. *skÁi</w:t>
        <w:noBreakHyphen/>
        <w:t>, V., schneiden, scheiden, trennen, Pokorny 919; idg. *sÁk</w:t>
        <w:noBreakHyphen/>
        <w:t xml:space="preserve"> (2), V., schneiden, Pokorny 895; L.: Hh 272</w:t>
      </w:r>
    </w:p>
    <w:p>
      <w:pPr>
        <w:pStyle w:val="Normal"/>
        <w:rPr/>
      </w:pPr>
      <w:r>
        <w:rPr>
          <w:rStyle w:val="Wrterbuchkopfzeile"/>
        </w:rPr>
        <w:t>scéa-d-an</w:t>
      </w:r>
      <w:r>
        <w:rPr>
          <w:rStyle w:val="WrterbuchStandard"/>
        </w:rPr>
        <w:t>, scõ-d-an, *scie-cg-an?, ae., st. V. (7)=red. V. (1): nhd. scheiden, trennen, unter</w:t>
        <w:softHyphen/>
        <w:t>scheiden, entscheiden, bestimmen, sich unterscheiden, zerstreuen, vergießen; ÜG.: lat. (noxius), separare Gl; Vw.: s. õ</w:t>
        <w:noBreakHyphen/>
        <w:t>, be</w:t>
        <w:noBreakHyphen/>
        <w:t>, ge</w:t>
        <w:noBreakHyphen/>
        <w:t>, of</w:t>
        <w:noBreakHyphen/>
        <w:t>, tÅ</w:t>
        <w:noBreakHyphen/>
        <w:t>; E.: germ. *skaidan, st. V., scheiden; idg. *skÁit</w:t>
        <w:noBreakHyphen/>
        <w:t>, V., schneiden, scheiden, trennen, Pokorny 921; s. idg. *skÁi</w:t>
        <w:noBreakHyphen/>
        <w:t>, V., schneiden, scheiden, trennen, Pokorny 919; idg. *sÁk</w:t>
        <w:noBreakHyphen/>
        <w:t xml:space="preserve"> (2), V., schneiden, Pokorny 895; L.: Hh 272, Hall/Meritt 291b, Lehnert 176b</w:t>
      </w:r>
    </w:p>
    <w:p>
      <w:pPr>
        <w:pStyle w:val="Normal"/>
        <w:rPr/>
      </w:pPr>
      <w:r>
        <w:rPr>
          <w:rStyle w:val="Wrterbuchkopfzeile"/>
        </w:rPr>
        <w:t>scea-d-d</w:t>
      </w:r>
      <w:r>
        <w:rPr>
          <w:rStyle w:val="WrterbuchStandard"/>
        </w:rPr>
        <w:t>, ae., M.: nhd. Maifisch; E.: s. germ. *skadda, Sb., Alse; vgl. idg. *skÁit</w:t>
        <w:noBreakHyphen/>
        <w:t>, V., schneiden, scheiden, trennen, Pokorny 921; idg. *skÁi</w:t>
        <w:noBreakHyphen/>
        <w:t>, V., schneiden, scheiden, trennen, Pokorny 919; idg. *sÁk</w:t>
        <w:noBreakHyphen/>
        <w:t xml:space="preserve"> (2), V., schneiden, Pokorny 895; L.: Hh 272</w:t>
      </w:r>
    </w:p>
    <w:p>
      <w:pPr>
        <w:pStyle w:val="Normal"/>
        <w:rPr/>
      </w:pPr>
      <w:r>
        <w:rPr>
          <w:rStyle w:val="Wrterbuchkopfzeile"/>
        </w:rPr>
        <w:t>*scéa-d-e-n’s</w:t>
      </w:r>
      <w:r>
        <w:rPr>
          <w:rStyle w:val="WrterbuchStandard"/>
        </w:rPr>
        <w:t>, ae., st. F. (jæ): Vw.: s. *scéa-d-e-n’s</w:t>
        <w:noBreakHyphen/>
        <w:t>s</w:t>
      </w:r>
    </w:p>
    <w:p>
      <w:pPr>
        <w:pStyle w:val="Normal"/>
        <w:rPr/>
      </w:pPr>
      <w:r>
        <w:rPr>
          <w:rStyle w:val="Wrterbuchkopfzeile"/>
        </w:rPr>
        <w:t>*scéa-d-e-n’s-s</w:t>
      </w:r>
      <w:r>
        <w:rPr>
          <w:rStyle w:val="WrterbuchStandard"/>
        </w:rPr>
        <w:t>, *scéa-d-e-n’s, ae., st. F. (jæ): Vw.: s. tÅ</w:t>
        <w:noBreakHyphen/>
        <w:t>; Hw.: vgl. afries. skêthenisse*; L.: Hall/Meritt 346b</w:t>
      </w:r>
    </w:p>
    <w:p>
      <w:pPr>
        <w:pStyle w:val="Normal"/>
        <w:rPr/>
      </w:pPr>
      <w:r>
        <w:rPr>
          <w:rStyle w:val="Wrterbuchkopfzeile"/>
        </w:rPr>
        <w:t>scead-iht</w:t>
      </w:r>
      <w:r>
        <w:rPr>
          <w:rStyle w:val="WrterbuchStandard"/>
        </w:rPr>
        <w:t>, scead-eht, ae., Adj.: nhd. schattig; ÜG.: lat. umbrosus Gl; E.: s. scead-u; L.: Hall/Meritt 291b</w:t>
      </w:r>
    </w:p>
    <w:p>
      <w:pPr>
        <w:pStyle w:val="Normal"/>
        <w:rPr/>
      </w:pPr>
      <w:r>
        <w:rPr>
          <w:rStyle w:val="Wrterbuchkopfzeile"/>
        </w:rPr>
        <w:t>scead-lic</w:t>
      </w:r>
      <w:r>
        <w:rPr>
          <w:rStyle w:val="WrterbuchStandard"/>
        </w:rPr>
        <w:t xml:space="preserve">, ae., Adj.: nhd. schattig; E.: s. scead-u, </w:t>
        <w:noBreakHyphen/>
        <w:t>lÆc (3); L.: Hall/Meritt 291b</w:t>
      </w:r>
    </w:p>
    <w:p>
      <w:pPr>
        <w:pStyle w:val="Normal"/>
        <w:rPr/>
      </w:pPr>
      <w:r>
        <w:rPr>
          <w:rStyle w:val="Wrterbuchkopfzeile"/>
        </w:rPr>
        <w:t>*scéa-d-lic</w:t>
      </w:r>
      <w:r>
        <w:rPr>
          <w:rStyle w:val="WrterbuchStandard"/>
        </w:rPr>
        <w:t>, ae., Adj.: Vw.: s. ge</w:t>
        <w:noBreakHyphen/>
        <w:t>, un-ge</w:t>
        <w:noBreakHyphen/>
        <w:t>; E.: s. scéa</w:t>
        <w:noBreakHyphen/>
        <w:t xml:space="preserve">d (3), </w:t>
        <w:noBreakHyphen/>
        <w:t>lÆc (3); L.: Hall/Meritt 291b</w:t>
      </w:r>
    </w:p>
    <w:p>
      <w:pPr>
        <w:pStyle w:val="Normal"/>
        <w:rPr/>
      </w:pPr>
      <w:r>
        <w:rPr>
          <w:rStyle w:val="Wrterbuchkopfzeile"/>
        </w:rPr>
        <w:t>*scéa-d-lÆc-e</w:t>
      </w:r>
      <w:r>
        <w:rPr>
          <w:rStyle w:val="WrterbuchStandard"/>
        </w:rPr>
        <w:t>, ae., Adv.: Vw.: s. ge</w:t>
        <w:noBreakHyphen/>
        <w:t>, un-ge</w:t>
        <w:noBreakHyphen/>
        <w:t>; E.: s. scéa</w:t>
        <w:noBreakHyphen/>
        <w:t xml:space="preserve">d (3), </w:t>
        <w:noBreakHyphen/>
        <w:t>lÆc (3); L.: Hall/Meritt 291b</w:t>
      </w:r>
    </w:p>
    <w:p>
      <w:pPr>
        <w:pStyle w:val="Normal"/>
        <w:rPr/>
      </w:pPr>
      <w:r>
        <w:rPr>
          <w:rStyle w:val="Wrterbuchkopfzeile"/>
        </w:rPr>
        <w:t>scead-o</w:t>
      </w:r>
      <w:r>
        <w:rPr>
          <w:rStyle w:val="WrterbuchStandard"/>
        </w:rPr>
        <w:t>, ae., st. F. (wæ): Vw.: s. scead-u</w:t>
      </w:r>
    </w:p>
    <w:p>
      <w:pPr>
        <w:pStyle w:val="Normal"/>
        <w:rPr/>
      </w:pPr>
      <w:r>
        <w:rPr>
          <w:rStyle w:val="Wrterbuchkopfzeile"/>
        </w:rPr>
        <w:t>scead</w:t>
        <w:noBreakHyphen/>
        <w:t>u</w:t>
      </w:r>
      <w:r>
        <w:rPr>
          <w:rStyle w:val="WrterbuchStandard"/>
        </w:rPr>
        <w:t xml:space="preserve">, scead-o, scad-u, scad-o, ae., st. F. (wæ): nhd. Schatten, Dunkel, Laube, Schutz; ÜG.: lat. scena Gl; Vw.: s. </w:t>
        <w:noBreakHyphen/>
        <w:t>gear</w:t>
        <w:noBreakHyphen/>
        <w:t xml:space="preserve">d, </w:t>
        <w:noBreakHyphen/>
        <w:t xml:space="preserve">g’-ng-a, </w:t>
        <w:noBreakHyphen/>
        <w:t>hel</w:t>
        <w:noBreakHyphen/>
        <w:t>m; E.: germ. *skadu</w:t>
        <w:noBreakHyphen/>
        <w:t>, *skaduz, st. M. (a), Schatten, Dunkel; idg. *skot-, Sb., Schatten, Dunkel, Pokorny 957; L.: Hh 272, Hall/Meritt 291b, Lehnert 176b</w:t>
      </w:r>
    </w:p>
    <w:p>
      <w:pPr>
        <w:pStyle w:val="Normal"/>
        <w:rPr/>
      </w:pPr>
      <w:r>
        <w:rPr>
          <w:rStyle w:val="Wrterbuchkopfzeile"/>
        </w:rPr>
        <w:t>scead-u-gear-d</w:t>
      </w:r>
      <w:r>
        <w:rPr>
          <w:rStyle w:val="WrterbuchStandard"/>
        </w:rPr>
        <w:t>, ae., st. M. (a): nhd. schattiger Platz; ÜG.: lat. tempe Gl; E.: s. scead-u, gear</w:t>
        <w:noBreakHyphen/>
        <w:t>d (1); L.: Hall/Meritt 291b</w:t>
      </w:r>
    </w:p>
    <w:p>
      <w:pPr>
        <w:pStyle w:val="Normal"/>
        <w:rPr/>
      </w:pPr>
      <w:r>
        <w:rPr>
          <w:rStyle w:val="Wrterbuchkopfzeile"/>
        </w:rPr>
        <w:t>scead-u-g’-ng-a</w:t>
      </w:r>
      <w:r>
        <w:rPr>
          <w:rStyle w:val="WrterbuchStandard"/>
        </w:rPr>
        <w:t>, ae., sw. M. (n): nhd. Wanderer in der Dunkelheit; E.: s. scead-u, *g’-ng-a; L.: Hall/Meritt 291b</w:t>
      </w:r>
    </w:p>
    <w:p>
      <w:pPr>
        <w:pStyle w:val="Normal"/>
        <w:rPr/>
      </w:pPr>
      <w:r>
        <w:rPr>
          <w:rStyle w:val="Wrterbuchkopfzeile"/>
        </w:rPr>
        <w:t>scead-u-hel-m</w:t>
      </w:r>
      <w:r>
        <w:rPr>
          <w:rStyle w:val="WrterbuchStandard"/>
        </w:rPr>
        <w:t>, ae., st. M. (a): nhd. »Schattenhelm«, Dunkelheit; E.: s. scead-u, hel</w:t>
        <w:noBreakHyphen/>
        <w:t>m; L.: Hall/Meritt 291b</w:t>
      </w:r>
    </w:p>
    <w:p>
      <w:pPr>
        <w:pStyle w:val="Normal"/>
        <w:rPr/>
      </w:pPr>
      <w:r>
        <w:rPr>
          <w:rStyle w:val="Wrterbuchkopfzeile"/>
        </w:rPr>
        <w:t>scead-w</w:t>
        <w:noBreakHyphen/>
        <w:t>ian</w:t>
      </w:r>
      <w:r>
        <w:rPr>
          <w:rStyle w:val="WrterbuchStandard"/>
        </w:rPr>
        <w:t>, ae., sw. V.: nhd. beschützen, beschatten, beschirmen; Vw.: s. of-er</w:t>
        <w:noBreakHyphen/>
        <w:t>; E.: s. scead-u; L.: Hh 272</w:t>
      </w:r>
    </w:p>
    <w:p>
      <w:pPr>
        <w:pStyle w:val="Normal"/>
        <w:rPr/>
      </w:pPr>
      <w:r>
        <w:rPr>
          <w:rStyle w:val="Wrterbuchkopfzeile"/>
        </w:rPr>
        <w:t>scéa-d-wÆ-s</w:t>
      </w:r>
      <w:r>
        <w:rPr>
          <w:rStyle w:val="WrterbuchStandard"/>
        </w:rPr>
        <w:t>, ae., Adj.: nhd. weissagend, klug, vernünftig, weise; Vw.: s. ge</w:t>
        <w:noBreakHyphen/>
        <w:t>; E.: s. scéa</w:t>
        <w:noBreakHyphen/>
        <w:t>d (2), wÆ</w:t>
        <w:noBreakHyphen/>
        <w:t>s (1); L.: Hall/Meritt 291b</w:t>
      </w:r>
    </w:p>
    <w:p>
      <w:pPr>
        <w:pStyle w:val="Normal"/>
        <w:rPr/>
      </w:pPr>
      <w:r>
        <w:rPr>
          <w:rStyle w:val="Wrterbuchkopfzeile"/>
        </w:rPr>
        <w:t>scéa-d-wÆ-s-e</w:t>
      </w:r>
      <w:r>
        <w:rPr>
          <w:rStyle w:val="WrterbuchStandard"/>
        </w:rPr>
        <w:t>, ae., Adv.: nhd. weissagend, klug, vernünftig, weise; Vw.: s. ge</w:t>
        <w:noBreakHyphen/>
        <w:t>; E.: s. scéa</w:t>
        <w:noBreakHyphen/>
        <w:t>d-wÆ</w:t>
        <w:noBreakHyphen/>
        <w:t>s; L.: Hall/Meritt 291b</w:t>
      </w:r>
    </w:p>
    <w:p>
      <w:pPr>
        <w:pStyle w:val="Normal"/>
        <w:rPr/>
      </w:pPr>
      <w:r>
        <w:rPr>
          <w:rStyle w:val="Wrterbuchkopfzeile"/>
        </w:rPr>
        <w:t>scéaf</w:t>
      </w:r>
      <w:r>
        <w:rPr>
          <w:rStyle w:val="WrterbuchStandard"/>
        </w:rPr>
        <w:t>, ae., st. M. (a): nhd. Schaub, Garbe (F.) (1), Bündel, Bund; ÜG.: lat. fasciculus Gl, garba Gl; E.: germ. *skauba</w:t>
        <w:noBreakHyphen/>
        <w:t>, *skaubaz, st. M. (a), Büschel, Garbe (F.) (1); germ. *skauba</w:t>
        <w:noBreakHyphen/>
        <w:t>, *skaubam, st. N. (a), Büschel, Garbe (F.) (1), Schaub; idg. *skeup</w:t>
        <w:noBreakHyphen/>
        <w:t>?, *keup</w:t>
        <w:noBreakHyphen/>
        <w:t>?, *skeubh</w:t>
        <w:noBreakHyphen/>
        <w:t>?, *skeub</w:t>
        <w:noBreakHyphen/>
        <w:t>?, Sb., Büschel, Schopf, Quaste, Pokorny 956; L.: Hh 272</w:t>
      </w:r>
    </w:p>
    <w:p>
      <w:pPr>
        <w:pStyle w:val="Normal"/>
        <w:rPr/>
      </w:pPr>
      <w:r>
        <w:rPr>
          <w:rStyle w:val="Wrterbuchkopfzeile"/>
        </w:rPr>
        <w:t>sceaf-a</w:t>
      </w:r>
      <w:r>
        <w:rPr>
          <w:rStyle w:val="WrterbuchStandard"/>
        </w:rPr>
        <w:t>, scaf</w:t>
        <w:noBreakHyphen/>
        <w:t>a, ae., sw. M. (n): nhd. Schabe (F.) (2), Raupe, Hobel; ÜG.: lat. runcina Gl; Vw.: s. mÏl</w:t>
        <w:noBreakHyphen/>
        <w:t>; Hw.: s. sceaf</w:t>
        <w:noBreakHyphen/>
        <w:t>an; E.: germ. *skabæ</w:t>
        <w:noBreakHyphen/>
        <w:t>, *skabæn, *skaba</w:t>
        <w:noBreakHyphen/>
        <w:t>, *skaban, sw. M. (n), Schaber, Hobel; vgl. idg. *skab</w:t>
        <w:noBreakHyphen/>
        <w:t>, V., schneiden, spalten, schnitzen, schaffen, Pokorny 931; L.: Hh 272</w:t>
      </w:r>
    </w:p>
    <w:p>
      <w:pPr>
        <w:pStyle w:val="Normal"/>
        <w:rPr/>
      </w:pPr>
      <w:r>
        <w:rPr>
          <w:rStyle w:val="Wrterbuchkopfzeile"/>
        </w:rPr>
        <w:t>sceaf-an</w:t>
      </w:r>
      <w:r>
        <w:rPr>
          <w:rStyle w:val="WrterbuchStandard"/>
        </w:rPr>
        <w:t>, ae., st. V. (6): nhd. schaben, kratzen, glätten; ÜG.: lat. polire Gl, radere; Vw.: s. õ</w:t>
        <w:noBreakHyphen/>
        <w:t>, ge</w:t>
        <w:noBreakHyphen/>
        <w:t>; Hw.: s. sceab</w:t>
        <w:noBreakHyphen/>
        <w:t>b; E.: germ. *skaban, st. V., schaben; idg. *skab</w:t>
        <w:noBreakHyphen/>
        <w:t>, V., schneiden, spalten, schnitzen, schaffen, Pokorny 931; L.: Hh 272</w:t>
      </w:r>
    </w:p>
    <w:p>
      <w:pPr>
        <w:pStyle w:val="Normal"/>
        <w:rPr/>
      </w:pPr>
      <w:r>
        <w:rPr>
          <w:rStyle w:val="Wrterbuchkopfzeile"/>
        </w:rPr>
        <w:t>sceaf</w:t>
        <w:noBreakHyphen/>
        <w:t>oþ-a</w:t>
      </w:r>
      <w:r>
        <w:rPr>
          <w:rStyle w:val="WrterbuchStandard"/>
        </w:rPr>
        <w:t>, ae., sw. M. (n): nhd. Span, Schabsel, Abfall; ÜG.: lat. rasura; Hw.: s. sceaf</w:t>
        <w:noBreakHyphen/>
        <w:t>an; E.: s. sceaf</w:t>
        <w:noBreakHyphen/>
        <w:t>an; L.: Hh 272</w:t>
      </w:r>
    </w:p>
    <w:p>
      <w:pPr>
        <w:pStyle w:val="Normal"/>
        <w:rPr/>
      </w:pPr>
      <w:r>
        <w:rPr>
          <w:rStyle w:val="Wrterbuchkopfzeile"/>
        </w:rPr>
        <w:t>*sceaf-t</w:t>
      </w:r>
      <w:r>
        <w:rPr>
          <w:rStyle w:val="WrterbuchStandard"/>
          <w:b/>
        </w:rPr>
        <w:t xml:space="preserve"> (3)</w:t>
      </w:r>
      <w:r>
        <w:rPr>
          <w:rStyle w:val="WrterbuchStandard"/>
        </w:rPr>
        <w:t>, ae., Adj.: nhd. beschaffen (Adj.); Vw.: s. féa</w:t>
        <w:noBreakHyphen/>
        <w:t>; Hw.: s. sceaf-t (2); E.: germ. *skafta</w:t>
        <w:noBreakHyphen/>
        <w:t>, *skaftaz, Adj., geschaffen; s. idg. *skab</w:t>
        <w:noBreakHyphen/>
        <w:t>, V., schneiden, spalten, schnitzen, schaffen, Pokorny 931?; idg. *skÀp</w:t>
        <w:noBreakHyphen/>
        <w:t>, *kÀp</w:t>
        <w:noBreakHyphen/>
        <w:t>, V., schneiden, spalten, Pokorny 930?; L.: Hh 272</w:t>
      </w:r>
    </w:p>
    <w:p>
      <w:pPr>
        <w:pStyle w:val="Normal"/>
        <w:rPr/>
      </w:pPr>
      <w:r>
        <w:rPr>
          <w:rStyle w:val="Wrterbuchkopfzeile"/>
        </w:rPr>
        <w:t>sceaf</w:t>
        <w:noBreakHyphen/>
        <w:t>t</w:t>
      </w:r>
      <w:r>
        <w:rPr>
          <w:rStyle w:val="WrterbuchStandard"/>
          <w:b/>
        </w:rPr>
        <w:t xml:space="preserve"> (2)</w:t>
      </w:r>
      <w:r>
        <w:rPr>
          <w:rStyle w:val="WrterbuchStandard"/>
        </w:rPr>
        <w:t>, ae., st. M. (a), st. F. (i), st. N. (a): nhd. Schöpfung, Geschöpf, Beschaffen</w:t>
        <w:softHyphen/>
        <w:t>heit, Dasein, Schicksal; ÜG.: lat. creatura Gl, res Gl; Vw.: s. Ú</w:t>
        <w:noBreakHyphen/>
        <w:t>r</w:t>
        <w:noBreakHyphen/>
        <w:t>, for</w:t>
        <w:noBreakHyphen/>
        <w:t>þ-ge</w:t>
        <w:noBreakHyphen/>
        <w:t>, fru</w:t>
        <w:noBreakHyphen/>
        <w:t>m</w:t>
        <w:noBreakHyphen/>
        <w:t>, ge</w:t>
        <w:noBreakHyphen/>
        <w:t>, héa</w:t>
        <w:noBreakHyphen/>
        <w:t>h-ge</w:t>
        <w:noBreakHyphen/>
        <w:t>, hyg-e</w:t>
        <w:noBreakHyphen/>
        <w:t>, mÚl-ge</w:t>
        <w:noBreakHyphen/>
        <w:t>, me-t-od</w:t>
        <w:noBreakHyphen/>
        <w:t>, wa</w:t>
        <w:noBreakHyphen/>
        <w:t>n</w:t>
        <w:noBreakHyphen/>
        <w:t>, weo-r-ol</w:t>
        <w:noBreakHyphen/>
        <w:t>d</w:t>
        <w:noBreakHyphen/>
        <w:t>, stu-þ-an</w:t>
        <w:noBreakHyphen/>
        <w:t>; Hw.: s. sciep-p-an; vgl. afries. *skefte, as. skaft (2), ahd. skaft* (2); E.: germ. *skafti</w:t>
        <w:noBreakHyphen/>
        <w:t>, *skaftiz, st. F. (i), Beschaffenheit, Schaffung, Ordnung; s. germ. *skapjan, st. V., schöpfen (V.) (2), schaffen; idg. *skab</w:t>
        <w:noBreakHyphen/>
        <w:t>, V., schneiden, spalten, schnitzen, schaffen, Pokorny 931?; idg. *skÀp</w:t>
        <w:noBreakHyphen/>
        <w:t>, *kÀp</w:t>
        <w:noBreakHyphen/>
        <w:t>, V., schneiden, spalten, Pokorny 930?; L.: Hh 272, Hall/Meritt 292a, Lehnert 176b</w:t>
      </w:r>
    </w:p>
    <w:p>
      <w:pPr>
        <w:pStyle w:val="Normal"/>
        <w:rPr/>
      </w:pPr>
      <w:r>
        <w:rPr>
          <w:rStyle w:val="Wrterbuchkopfzeile"/>
        </w:rPr>
        <w:t>sceaf</w:t>
        <w:noBreakHyphen/>
        <w:t>t</w:t>
      </w:r>
      <w:r>
        <w:rPr>
          <w:rStyle w:val="WrterbuchStandard"/>
          <w:b/>
        </w:rPr>
        <w:t xml:space="preserve"> (1)</w:t>
      </w:r>
      <w:r>
        <w:rPr>
          <w:rStyle w:val="WrterbuchStandard"/>
        </w:rPr>
        <w:t>, scaf-t, scÏf-t, ae., st. M. (a): nhd. Schaft, Stab, Stange, Speer; Vw.: s. ed</w:t>
        <w:noBreakHyphen/>
        <w:t>, læh</w:t>
        <w:noBreakHyphen/>
        <w:t>; Hw.: s. scéaf-an; vgl. got. *skafts (1), an. skapt, , afries. skeft anfrk. skaft, as. skaft* (1), lang. skaft, ahd. skaft (1); E.: germ. *skafta</w:t>
        <w:noBreakHyphen/>
        <w:t>, *skaftaz, st. M. (a), Schaft; s. idg. *skÀp</w:t>
        <w:noBreakHyphen/>
        <w:t>, *kÀp</w:t>
        <w:noBreakHyphen/>
        <w:t>, V., schneiden, spalten, Pokorny 930; L.: Hh 272, Hall/Meritt 292a, Lehnert 176b</w:t>
      </w:r>
    </w:p>
    <w:p>
      <w:pPr>
        <w:pStyle w:val="Normal"/>
        <w:rPr/>
      </w:pPr>
      <w:r>
        <w:rPr>
          <w:rStyle w:val="Wrterbuchkopfzeile"/>
        </w:rPr>
        <w:t>*sceaf</w:t>
        <w:noBreakHyphen/>
        <w:t>t-a?</w:t>
      </w:r>
      <w:r>
        <w:rPr>
          <w:rStyle w:val="WrterbuchStandard"/>
        </w:rPr>
        <w:t>, ae., sw. M. (n): nhd. Beschaffenheit, Krankheit?; Vw.: s. wa</w:t>
        <w:noBreakHyphen/>
        <w:t>n</w:t>
        <w:noBreakHyphen/>
        <w:t>; Hw.: s. sceaf</w:t>
        <w:noBreakHyphen/>
        <w:t>t (2), *sceaf</w:t>
        <w:noBreakHyphen/>
        <w:t>t</w:t>
        <w:noBreakHyphen/>
        <w:t>e?; E.: s. sceaf</w:t>
        <w:noBreakHyphen/>
        <w:t>t (2); L.: Hh 272</w:t>
      </w:r>
    </w:p>
    <w:p>
      <w:pPr>
        <w:pStyle w:val="Normal"/>
        <w:rPr/>
      </w:pPr>
      <w:r>
        <w:rPr>
          <w:rStyle w:val="Wrterbuchkopfzeile"/>
        </w:rPr>
        <w:t>*sceaf</w:t>
        <w:noBreakHyphen/>
        <w:t>t</w:t>
        <w:noBreakHyphen/>
        <w:t>e?</w:t>
      </w:r>
      <w:r>
        <w:rPr>
          <w:rStyle w:val="WrterbuchStandard"/>
        </w:rPr>
        <w:t>, ae., sw. F. (n): nhd. Beschaffenheit; Vw.: s. wa</w:t>
        <w:noBreakHyphen/>
        <w:t>n</w:t>
        <w:noBreakHyphen/>
        <w:t>; Hw.: s. sceaf</w:t>
        <w:noBreakHyphen/>
        <w:t>t (2), *sceaf</w:t>
        <w:noBreakHyphen/>
        <w:t>t</w:t>
        <w:noBreakHyphen/>
        <w:t>a?; E.: s. sceaf</w:t>
        <w:noBreakHyphen/>
        <w:t>t (2); L.: Hh 272</w:t>
      </w:r>
    </w:p>
    <w:p>
      <w:pPr>
        <w:pStyle w:val="Normal"/>
        <w:rPr/>
      </w:pPr>
      <w:r>
        <w:rPr>
          <w:rStyle w:val="Wrterbuchkopfzeile"/>
        </w:rPr>
        <w:t>*sceaf-t-ig?</w:t>
      </w:r>
      <w:r>
        <w:rPr>
          <w:rStyle w:val="WrterbuchStandard"/>
        </w:rPr>
        <w:t>, ae., Adj.: Vw.: s. féa</w:t>
        <w:noBreakHyphen/>
        <w:t>; E.: germ. *skaftÆga</w:t>
        <w:noBreakHyphen/>
        <w:t>, *skaftÆgaz, Adj., geschaffen; vgl. idg. *skab</w:t>
        <w:noBreakHyphen/>
        <w:t>, V., schneiden, spalten, schnitzen, schaffen, Pokorny 931?; idg. *skÀp</w:t>
        <w:noBreakHyphen/>
        <w:t>, *kÀp</w:t>
        <w:noBreakHyphen/>
        <w:t>, V., schneiden, spalten, Pokorny 930?; L.: Hall/Meritt 113a</w:t>
      </w:r>
    </w:p>
    <w:p>
      <w:pPr>
        <w:pStyle w:val="Normal"/>
        <w:rPr/>
      </w:pPr>
      <w:r>
        <w:rPr>
          <w:rStyle w:val="Wrterbuchkopfzeile"/>
        </w:rPr>
        <w:t>sceaf-t-læ</w:t>
      </w:r>
      <w:r>
        <w:rPr>
          <w:rStyle w:val="WrterbuchStandard"/>
        </w:rPr>
        <w:t>, ae., Sb.: nhd. Speerriemen; ÜG.: lat. amentum Gl, (hastile) Gl, telum Gl; E.: s. sceaf</w:t>
        <w:noBreakHyphen/>
        <w:t>t (1); L.: Hall/Meritt 292a</w:t>
      </w:r>
    </w:p>
    <w:p>
      <w:pPr>
        <w:pStyle w:val="Normal"/>
        <w:rPr/>
      </w:pPr>
      <w:r>
        <w:rPr>
          <w:rStyle w:val="Wrterbuchkopfzeile"/>
        </w:rPr>
        <w:t>*sceaf-t-n’s</w:t>
      </w:r>
      <w:r>
        <w:rPr>
          <w:rStyle w:val="WrterbuchStandard"/>
        </w:rPr>
        <w:t>, ae., st. F. (jæ): Vw.: s. *sceaf</w:t>
        <w:noBreakHyphen/>
        <w:t>t-n’s</w:t>
        <w:noBreakHyphen/>
        <w:t>s</w:t>
      </w:r>
    </w:p>
    <w:p>
      <w:pPr>
        <w:pStyle w:val="Normal"/>
        <w:rPr/>
      </w:pPr>
      <w:r>
        <w:rPr>
          <w:rStyle w:val="Wrterbuchkopfzeile"/>
        </w:rPr>
        <w:t>*sceaf-t</w:t>
        <w:noBreakHyphen/>
        <w:t>n’s-s</w:t>
      </w:r>
      <w:r>
        <w:rPr>
          <w:rStyle w:val="WrterbuchStandard"/>
        </w:rPr>
        <w:t>, *sceaf-t-n’s, ae., st. F. (jæ): nhd. Beschaffenheit; Vw.: s. féa</w:t>
        <w:noBreakHyphen/>
        <w:t>; E.: s. sceaf</w:t>
        <w:noBreakHyphen/>
        <w:t>t (3); L.: Gneuss Lb Nr. 141</w:t>
      </w:r>
    </w:p>
    <w:p>
      <w:pPr>
        <w:pStyle w:val="Normal"/>
        <w:rPr/>
      </w:pPr>
      <w:r>
        <w:rPr>
          <w:rStyle w:val="Wrterbuchkopfzeile"/>
        </w:rPr>
        <w:t>sceag-a</w:t>
      </w:r>
      <w:r>
        <w:rPr>
          <w:rStyle w:val="WrterbuchStandard"/>
        </w:rPr>
        <w:t>, ae., sw. M. (n): nhd. Unterholz, Gebüsch; E.: s. germ. *skoga, Sb., Wald; vgl. idg. *skek</w:t>
        <w:noBreakHyphen/>
        <w:t>, *kek</w:t>
        <w:noBreakHyphen/>
        <w:t>, *skeg</w:t>
        <w:noBreakHyphen/>
        <w:t>, V., Sb., springen, bewegen, eilen, schütteln, Bewegung, Pokorny 922; L.: Hh 272</w:t>
      </w:r>
    </w:p>
    <w:p>
      <w:pPr>
        <w:pStyle w:val="Normal"/>
        <w:rPr/>
      </w:pPr>
      <w:r>
        <w:rPr>
          <w:rStyle w:val="Wrterbuchkopfzeile"/>
        </w:rPr>
        <w:t>sceal-c</w:t>
      </w:r>
      <w:r>
        <w:rPr>
          <w:rStyle w:val="WrterbuchStandard"/>
        </w:rPr>
        <w:t>, ae., st. M. (a): nhd. Diener, Gefolgsmann, Untertan, Krieger, Mann; Hw.: s. sciel-c-en; vgl. got. skalks, an. skalkr (1), anfrk. skalk, as. skalk*, ahd. skalk*, lang. *skalk, afries. skalk; E.: germ. *skalka</w:t>
        <w:noBreakHyphen/>
        <w:t>, *skalkaz, *skalska</w:t>
        <w:noBreakHyphen/>
        <w:t>, *skalskaz, st. M. (a), Springer, Knecht, Diener; s. idg. *skel</w:t>
        <w:noBreakHyphen/>
        <w:t xml:space="preserve"> (1), *kel</w:t>
        <w:noBreakHyphen/>
        <w:t xml:space="preserve"> (7), V., schneiden, Pokorny 923; L.: Hh 273</w:t>
      </w:r>
    </w:p>
    <w:p>
      <w:pPr>
        <w:pStyle w:val="Normal"/>
        <w:rPr/>
      </w:pPr>
      <w:r>
        <w:rPr>
          <w:rStyle w:val="Wrterbuchkopfzeile"/>
        </w:rPr>
        <w:t>sceald</w:t>
      </w:r>
      <w:r>
        <w:rPr>
          <w:rStyle w:val="WrterbuchStandard"/>
          <w:b/>
        </w:rPr>
        <w:t xml:space="preserve"> (2)</w:t>
      </w:r>
      <w:r>
        <w:rPr>
          <w:rStyle w:val="WrterbuchStandard"/>
        </w:rPr>
        <w:t>, ae., Adj.: nhd. seicht; E.: s. sceald (1); L.: Hh 273</w:t>
      </w:r>
    </w:p>
    <w:p>
      <w:pPr>
        <w:pStyle w:val="Normal"/>
        <w:rPr/>
      </w:pPr>
      <w:r>
        <w:rPr>
          <w:rStyle w:val="Wrterbuchkopfzeile"/>
        </w:rPr>
        <w:t>*sceald</w:t>
      </w:r>
      <w:r>
        <w:rPr>
          <w:rStyle w:val="WrterbuchStandard"/>
          <w:b/>
        </w:rPr>
        <w:t xml:space="preserve"> (1)</w:t>
      </w:r>
      <w:r>
        <w:rPr>
          <w:rStyle w:val="WrterbuchStandard"/>
        </w:rPr>
        <w:t xml:space="preserve">, ae., st. M. (a): nhd. Schilf; Hw.: s. </w:t>
        <w:noBreakHyphen/>
        <w:t xml:space="preserve">hðl, </w:t>
        <w:noBreakHyphen/>
        <w:t xml:space="preserve">hðn, </w:t>
        <w:noBreakHyphen/>
        <w:t>þ‘-f-el; E.: germ. *skilpus, Sb., Schilf; s. lat. scirpus, scilpus, M., Binse; weitere Herkunft unklar; L.: Hh 273</w:t>
      </w:r>
    </w:p>
    <w:p>
      <w:pPr>
        <w:pStyle w:val="Normal"/>
        <w:rPr/>
      </w:pPr>
      <w:r>
        <w:rPr>
          <w:rStyle w:val="Wrterbuchkopfzeile"/>
        </w:rPr>
        <w:t>sceald</w:t>
        <w:noBreakHyphen/>
        <w:t>hðl</w:t>
      </w:r>
      <w:r>
        <w:rPr>
          <w:rStyle w:val="WrterbuchStandard"/>
        </w:rPr>
        <w:t>, ae., st. M. (a): nhd. Schilf, Schilfrohr; ÜG.: lat. paupilius? Gl; E.: s. sceald (1), *hðl; L.: Hh 273</w:t>
      </w:r>
    </w:p>
    <w:p>
      <w:pPr>
        <w:pStyle w:val="Normal"/>
        <w:rPr/>
      </w:pPr>
      <w:r>
        <w:rPr>
          <w:rStyle w:val="Wrterbuchkopfzeile"/>
        </w:rPr>
        <w:t>sceald</w:t>
        <w:noBreakHyphen/>
        <w:t>hðn</w:t>
      </w:r>
      <w:r>
        <w:rPr>
          <w:rStyle w:val="WrterbuchStandard"/>
        </w:rPr>
        <w:t>, ae., st. M. (a): nhd. Schilf, Schilfrohr; E.: s. sceald (1), *hðn (1); L.: Hh 273</w:t>
      </w:r>
    </w:p>
    <w:p>
      <w:pPr>
        <w:pStyle w:val="Normal"/>
        <w:rPr/>
      </w:pPr>
      <w:r>
        <w:rPr>
          <w:rStyle w:val="Wrterbuchkopfzeile"/>
        </w:rPr>
        <w:t>sceald</w:t>
        <w:noBreakHyphen/>
        <w:t>þ‘-f</w:t>
        <w:noBreakHyphen/>
        <w:t>el</w:t>
      </w:r>
      <w:r>
        <w:rPr>
          <w:rStyle w:val="WrterbuchStandard"/>
        </w:rPr>
        <w:t>, ae., st. M. (a): nhd. Alge, Seegras, Sumpfpflanze, Busch, Strauch; ÜG.: lat. alga Gl; E.: s. sceald (1), þ‘-f-el; L.: Hh 273</w:t>
      </w:r>
    </w:p>
    <w:p>
      <w:pPr>
        <w:pStyle w:val="Normal"/>
        <w:rPr/>
      </w:pPr>
      <w:r>
        <w:rPr>
          <w:rStyle w:val="Wrterbuchkopfzeile"/>
        </w:rPr>
        <w:t>s</w:t>
        <w:noBreakHyphen/>
        <w:t>céal-f</w:t>
        <w:noBreakHyphen/>
        <w:t>or</w:t>
      </w:r>
      <w:r>
        <w:rPr>
          <w:rStyle w:val="WrterbuchStandard"/>
        </w:rPr>
        <w:t>, ae., st. F. (æ): nhd. Scharbe; ÜG.: lat. mergulus Gl; Hw.: s. s</w:t>
        <w:noBreakHyphen/>
        <w:t>céal-f</w:t>
        <w:noBreakHyphen/>
        <w:t>r</w:t>
        <w:noBreakHyphen/>
        <w:t>a; E.: s. germ. *skarbæ, st. F. (æ), Scharbe; vgl. idg. *sker</w:t>
        <w:noBreakHyphen/>
        <w:t xml:space="preserve"> (5), *ker</w:t>
        <w:noBreakHyphen/>
        <w:t xml:space="preserve"> (12), V., tönen, Pokorny 567; idg. *ker</w:t>
        <w:noBreakHyphen/>
        <w:t xml:space="preserve"> (1), *kor</w:t>
        <w:noBreakHyphen/>
        <w:t>, *kr</w:t>
        <w:noBreakHyphen/>
        <w:t>, V., krächzen, krähen, Pokorny 567; L.: Hh 273</w:t>
      </w:r>
    </w:p>
    <w:p>
      <w:pPr>
        <w:pStyle w:val="Normal"/>
        <w:rPr/>
      </w:pPr>
      <w:r>
        <w:rPr>
          <w:rStyle w:val="Wrterbuchkopfzeile"/>
        </w:rPr>
        <w:t>s</w:t>
        <w:noBreakHyphen/>
        <w:t>céal-f</w:t>
        <w:noBreakHyphen/>
        <w:t>r</w:t>
        <w:noBreakHyphen/>
        <w:t>a</w:t>
      </w:r>
      <w:r>
        <w:rPr>
          <w:rStyle w:val="WrterbuchStandard"/>
        </w:rPr>
        <w:t>, ae., sw. M. (n): nhd. Scharbe; Hw.: s. s</w:t>
        <w:noBreakHyphen/>
        <w:t>céal-f</w:t>
        <w:noBreakHyphen/>
        <w:t>or; E.: s. germ. *skarba</w:t>
        <w:noBreakHyphen/>
        <w:t xml:space="preserve"> (2), *skarbaz, st. M. (a), Scharbe; s. idg. *sker</w:t>
        <w:noBreakHyphen/>
        <w:t xml:space="preserve"> (5), *ker</w:t>
        <w:noBreakHyphen/>
        <w:t xml:space="preserve"> (12), V., tönen, Pokorny 567; vgl. idg. *ker</w:t>
        <w:noBreakHyphen/>
        <w:t xml:space="preserve"> (1), *kor</w:t>
        <w:noBreakHyphen/>
        <w:t>, *kr</w:t>
        <w:noBreakHyphen/>
        <w:t>, V., krächzen, krähen, Pokorny 567; L.: Hh 273</w:t>
      </w:r>
    </w:p>
    <w:p>
      <w:pPr>
        <w:pStyle w:val="Normal"/>
        <w:rPr/>
      </w:pPr>
      <w:r>
        <w:rPr>
          <w:rStyle w:val="Wrterbuchkopfzeile"/>
        </w:rPr>
        <w:t>sceal-g-a</w:t>
      </w:r>
      <w:r>
        <w:rPr>
          <w:rStyle w:val="WrterbuchStandard"/>
        </w:rPr>
        <w:t>, sciel-g-a, ae., sw. M. (n): nhd. Plötze; Hw.: s. sceal</w:t>
        <w:noBreakHyphen/>
        <w:t>u (1); E. s. sceal</w:t>
        <w:noBreakHyphen/>
        <w:t>u (1); L.: Hh 273</w:t>
      </w:r>
    </w:p>
    <w:p>
      <w:pPr>
        <w:pStyle w:val="Normal"/>
        <w:rPr/>
      </w:pPr>
      <w:r>
        <w:rPr>
          <w:rStyle w:val="Wrterbuchkopfzeile"/>
        </w:rPr>
        <w:t>*sceal</w:t>
        <w:noBreakHyphen/>
        <w:t>ian</w:t>
      </w:r>
      <w:r>
        <w:rPr>
          <w:rStyle w:val="WrterbuchStandard"/>
        </w:rPr>
        <w:t>, ae., sw. V. (1): nhd. schälen; Vw.: s. õ</w:t>
        <w:noBreakHyphen/>
        <w:t>; Hw.: s. sceal-u (1); E.: s. sceal-u (1); L.: Hh 273</w:t>
      </w:r>
    </w:p>
    <w:p>
      <w:pPr>
        <w:pStyle w:val="Normal"/>
        <w:rPr/>
      </w:pPr>
      <w:r>
        <w:rPr>
          <w:rStyle w:val="Wrterbuchkopfzeile"/>
        </w:rPr>
        <w:t>*scéal-l</w:t>
      </w:r>
      <w:r>
        <w:rPr>
          <w:rStyle w:val="WrterbuchStandard"/>
        </w:rPr>
        <w:t>, ae., Sb.: nhd. Ziegel; Vw.: s. lõ</w:t>
        <w:noBreakHyphen/>
        <w:t>m</w:t>
        <w:noBreakHyphen/>
        <w:t>; E.: s. germ. *skallæ</w:t>
        <w:noBreakHyphen/>
        <w:t xml:space="preserve"> (2), *skallæn, *skalla</w:t>
        <w:noBreakHyphen/>
        <w:t xml:space="preserve"> (2), *skallan, sw. M. (n), Hode, Hoden; vgl. idg. *skel</w:t>
        <w:noBreakHyphen/>
        <w:t xml:space="preserve"> (1), *kel</w:t>
        <w:noBreakHyphen/>
        <w:t xml:space="preserve"> (7), V., schneiden, Pokorny 923; L.: Hh 273</w:t>
      </w:r>
    </w:p>
    <w:p>
      <w:pPr>
        <w:pStyle w:val="Normal"/>
        <w:rPr/>
      </w:pPr>
      <w:r>
        <w:rPr>
          <w:rStyle w:val="Wrterbuchkopfzeile"/>
        </w:rPr>
        <w:t>scéal-l</w:t>
        <w:noBreakHyphen/>
        <w:t>an</w:t>
      </w:r>
      <w:r>
        <w:rPr>
          <w:rStyle w:val="WrterbuchStandard"/>
        </w:rPr>
        <w:t>, ae., M. Pl.: nhd. Hode, Hoden; Hw.: vgl. afries. skall; E.: germ. *skallæ</w:t>
        <w:noBreakHyphen/>
        <w:t xml:space="preserve"> (2), *skallæn, *skalla</w:t>
        <w:noBreakHyphen/>
        <w:t xml:space="preserve"> (2), *skallan, sw. M. (n), Hode, Hoden; s. idg. *skel</w:t>
        <w:noBreakHyphen/>
        <w:t xml:space="preserve"> (1), *kel</w:t>
        <w:noBreakHyphen/>
        <w:t xml:space="preserve"> (7), V., schneiden, Pokorny 923; L.: Hh 273</w:t>
      </w:r>
    </w:p>
    <w:p>
      <w:pPr>
        <w:pStyle w:val="Normal"/>
        <w:rPr/>
      </w:pPr>
      <w:r>
        <w:rPr>
          <w:rStyle w:val="Wrterbuchkopfzeile"/>
        </w:rPr>
        <w:t>sceal-u</w:t>
      </w:r>
      <w:r>
        <w:rPr>
          <w:rStyle w:val="WrterbuchStandard"/>
          <w:b/>
        </w:rPr>
        <w:t xml:space="preserve"> (2)</w:t>
      </w:r>
      <w:r>
        <w:rPr>
          <w:rStyle w:val="WrterbuchStandard"/>
        </w:rPr>
        <w:t>, ae., st. F. (æ): nhd. Schar (F.) (1); Hw.: s. scol</w:t>
        <w:noBreakHyphen/>
        <w:t>u (2); E.: germ. *skulæ, st. F. (æ), Abteilung, Schar (F.) (1); vgl. idg. *skel</w:t>
        <w:noBreakHyphen/>
        <w:t xml:space="preserve"> (1), *kel</w:t>
        <w:noBreakHyphen/>
        <w:t xml:space="preserve"> (7), V., schneiden, Pokorny 923; L.: Hh 273</w:t>
      </w:r>
    </w:p>
    <w:p>
      <w:pPr>
        <w:pStyle w:val="Normal"/>
        <w:rPr/>
      </w:pPr>
      <w:r>
        <w:rPr>
          <w:rStyle w:val="Wrterbuchkopfzeile"/>
        </w:rPr>
        <w:t>sceal</w:t>
        <w:noBreakHyphen/>
        <w:t>u</w:t>
      </w:r>
      <w:r>
        <w:rPr>
          <w:rStyle w:val="WrterbuchStandard"/>
          <w:b/>
        </w:rPr>
        <w:t xml:space="preserve"> (1)</w:t>
      </w:r>
      <w:r>
        <w:rPr>
          <w:rStyle w:val="WrterbuchStandard"/>
        </w:rPr>
        <w:t>, ae., st. F. (æ): nhd. Schale (F.) (1), Schote, Schüssel; ÜG.: lat. glumula Gl; Vw.: s. stõ</w:t>
        <w:noBreakHyphen/>
        <w:t>n</w:t>
        <w:noBreakHyphen/>
        <w:t>; E.: germ. *skaljæ, *skalæ, *skÐlæ, st. F. (æ), Schale (F.) (1), Hülse, Muschel; vgl. idg. *skel</w:t>
        <w:noBreakHyphen/>
        <w:t xml:space="preserve"> (1), *kel</w:t>
        <w:noBreakHyphen/>
        <w:t xml:space="preserve"> (7), V., schneiden, Pokorny 923; L.: Hh 273</w:t>
      </w:r>
    </w:p>
    <w:p>
      <w:pPr>
        <w:pStyle w:val="Normal"/>
        <w:rPr/>
      </w:pPr>
      <w:r>
        <w:rPr>
          <w:rStyle w:val="Wrterbuchkopfzeile"/>
        </w:rPr>
        <w:t>scéa-m</w:t>
      </w:r>
      <w:r>
        <w:rPr>
          <w:rStyle w:val="WrterbuchStandard"/>
        </w:rPr>
        <w:t>, ae., M.: nhd. Schimmel (M.) (2); Hw.: s. scéa-w</w:t>
        <w:noBreakHyphen/>
        <w:t>ian, s</w:t>
        <w:noBreakHyphen/>
        <w:t>cíe-n</w:t>
        <w:noBreakHyphen/>
        <w:t>e; E.: germ. *skimæ</w:t>
        <w:noBreakHyphen/>
        <w:t>, *skimæn, *skima</w:t>
        <w:noBreakHyphen/>
        <w:t>, *skiman, sw. M. (n), Glanz, Helle; s. idg. *s¨õi</w:t>
        <w:noBreakHyphen/>
        <w:t>, *s¨ýi</w:t>
        <w:noBreakHyphen/>
        <w:t>, *s¨Æ</w:t>
        <w:noBreakHyphen/>
        <w:t>, V., Sb., schimmern, Schatten, Pokorny 917; L.: Hh 273</w:t>
      </w:r>
    </w:p>
    <w:p>
      <w:pPr>
        <w:pStyle w:val="Normal"/>
        <w:rPr/>
      </w:pPr>
      <w:r>
        <w:rPr>
          <w:rStyle w:val="Wrterbuchkopfzeile"/>
        </w:rPr>
        <w:t>s-ceam-ian</w:t>
      </w:r>
      <w:r>
        <w:rPr>
          <w:rStyle w:val="WrterbuchStandard"/>
        </w:rPr>
        <w:t>, ae., sw. V. (2): Vw.: s. s</w:t>
        <w:noBreakHyphen/>
        <w:t>cam-ian</w:t>
      </w:r>
    </w:p>
    <w:p>
      <w:pPr>
        <w:pStyle w:val="Normal"/>
        <w:rPr/>
      </w:pPr>
      <w:r>
        <w:rPr>
          <w:rStyle w:val="Wrterbuchkopfzeile"/>
        </w:rPr>
        <w:t>s-ceam-u</w:t>
      </w:r>
      <w:r>
        <w:rPr>
          <w:rStyle w:val="WrterbuchStandard"/>
        </w:rPr>
        <w:t>, ae., st. F. (æ): Vw.: s. s</w:t>
        <w:noBreakHyphen/>
        <w:t>cam-u</w:t>
      </w:r>
    </w:p>
    <w:p>
      <w:pPr>
        <w:pStyle w:val="Normal"/>
        <w:rPr/>
      </w:pPr>
      <w:r>
        <w:rPr>
          <w:rStyle w:val="Wrterbuchkopfzeile"/>
        </w:rPr>
        <w:t>s-cean-d</w:t>
      </w:r>
      <w:r>
        <w:rPr>
          <w:rStyle w:val="WrterbuchStandard"/>
          <w:b/>
        </w:rPr>
        <w:t xml:space="preserve"> (2)</w:t>
      </w:r>
      <w:r>
        <w:rPr>
          <w:rStyle w:val="WrterbuchStandard"/>
        </w:rPr>
        <w:t>, ae., st. M. (a): Vw.: s. s</w:t>
        <w:noBreakHyphen/>
        <w:t>can</w:t>
        <w:noBreakHyphen/>
        <w:t>d (2)</w:t>
      </w:r>
    </w:p>
    <w:p>
      <w:pPr>
        <w:pStyle w:val="Normal"/>
        <w:rPr/>
      </w:pPr>
      <w:r>
        <w:rPr>
          <w:rStyle w:val="Wrterbuchkopfzeile"/>
        </w:rPr>
        <w:t>s-cean-d</w:t>
      </w:r>
      <w:r>
        <w:rPr>
          <w:rStyle w:val="WrterbuchStandard"/>
          <w:b/>
        </w:rPr>
        <w:t xml:space="preserve"> (1)</w:t>
      </w:r>
      <w:r>
        <w:rPr>
          <w:rStyle w:val="WrterbuchStandard"/>
        </w:rPr>
        <w:t>, ae., st. F. (æ): Vw.: s. s</w:t>
        <w:noBreakHyphen/>
        <w:t>can</w:t>
        <w:noBreakHyphen/>
        <w:t>d (1)</w:t>
      </w:r>
    </w:p>
    <w:p>
      <w:pPr>
        <w:pStyle w:val="Normal"/>
        <w:rPr/>
      </w:pPr>
      <w:r>
        <w:rPr>
          <w:rStyle w:val="Wrterbuchkopfzeile"/>
        </w:rPr>
        <w:t>s-cean-d-lic</w:t>
      </w:r>
      <w:r>
        <w:rPr>
          <w:rStyle w:val="WrterbuchStandard"/>
        </w:rPr>
        <w:t>, ae., Adj.: Vw.: s. s</w:t>
        <w:noBreakHyphen/>
        <w:t>can</w:t>
        <w:noBreakHyphen/>
        <w:t>d-lic</w:t>
      </w:r>
    </w:p>
    <w:p>
      <w:pPr>
        <w:pStyle w:val="Normal"/>
        <w:rPr/>
      </w:pPr>
      <w:r>
        <w:rPr>
          <w:rStyle w:val="Wrterbuchkopfzeile"/>
        </w:rPr>
        <w:t>s-cean-d-lÆc-e</w:t>
      </w:r>
      <w:r>
        <w:rPr>
          <w:rStyle w:val="WrterbuchStandard"/>
        </w:rPr>
        <w:t>, ae., Adv.: Vw.: s. s</w:t>
        <w:noBreakHyphen/>
        <w:t>can</w:t>
        <w:noBreakHyphen/>
        <w:t>d-lÆc-e</w:t>
      </w:r>
    </w:p>
    <w:p>
      <w:pPr>
        <w:pStyle w:val="Normal"/>
        <w:rPr/>
      </w:pPr>
      <w:r>
        <w:rPr>
          <w:rStyle w:val="Wrterbuchkopfzeile"/>
        </w:rPr>
        <w:t>s-céa-n</w:t>
        <w:noBreakHyphen/>
        <w:t>fel-d</w:t>
      </w:r>
      <w:r>
        <w:rPr>
          <w:rStyle w:val="WrterbuchStandard"/>
        </w:rPr>
        <w:t>, ae., N.: nhd. Elysium, Schönfeld; ÜG.: lat. elysium; Hw.: s. s</w:t>
        <w:noBreakHyphen/>
        <w:t>cíe-n</w:t>
        <w:noBreakHyphen/>
        <w:t>e; I.: Lsch.? lat. elysium; E.: s. s</w:t>
        <w:noBreakHyphen/>
        <w:t>cíe-n</w:t>
        <w:noBreakHyphen/>
        <w:t>e, fel</w:t>
        <w:noBreakHyphen/>
        <w:t>d; L.: Hh 273</w:t>
      </w:r>
    </w:p>
    <w:p>
      <w:pPr>
        <w:pStyle w:val="Normal"/>
        <w:rPr/>
      </w:pPr>
      <w:r>
        <w:rPr>
          <w:rStyle w:val="Wrterbuchkopfzeile"/>
        </w:rPr>
        <w:t>sceap</w:t>
      </w:r>
      <w:r>
        <w:rPr>
          <w:rStyle w:val="WrterbuchStandard"/>
        </w:rPr>
        <w:t>, scÏp, ae., st. N. (a): nhd. Geschlechtsteil; Vw.: s. Ú</w:t>
        <w:noBreakHyphen/>
        <w:t>, ge</w:t>
        <w:noBreakHyphen/>
        <w:t>; Hw.: s. sciep-p-an; E.: germ. *skapa</w:t>
        <w:noBreakHyphen/>
        <w:t xml:space="preserve"> (2), *skapam, st. N. (a), Beschaffenheit, Ordnung; s. idg. *skÀp</w:t>
        <w:noBreakHyphen/>
        <w:t>, *kÀp</w:t>
        <w:noBreakHyphen/>
        <w:t>, V., schneiden, spalten, Pokorny 930; L.: Hh 273, Hall/Meritt 282a, Lehnert 177a</w:t>
      </w:r>
    </w:p>
    <w:p>
      <w:pPr>
        <w:pStyle w:val="Normal"/>
        <w:rPr/>
      </w:pPr>
      <w:r>
        <w:rPr>
          <w:rStyle w:val="Wrterbuchkopfzeile"/>
        </w:rPr>
        <w:t>scéap</w:t>
      </w:r>
      <w:r>
        <w:rPr>
          <w:rStyle w:val="WrterbuchStandard"/>
        </w:rPr>
        <w:t>, scÐp, ae., st. N. (a): nhd. Schaf; ÜG.: lat. ovis Gl; Hw.: vgl. afries. skÐp, anfrk. skõp, as. skõp*, ahd. skõf*; E.: germ. *skÐpa</w:t>
        <w:noBreakHyphen/>
        <w:t>, *skÐpam, *skÚpa</w:t>
        <w:noBreakHyphen/>
        <w:t>, *skÚpam, st. N. (a), Schaf, Kluge s. u. Schaf; L.: Hh 273, Obst/Schleburg 321a</w:t>
      </w:r>
    </w:p>
    <w:p>
      <w:pPr>
        <w:pStyle w:val="Normal"/>
        <w:rPr/>
      </w:pPr>
      <w:r>
        <w:rPr>
          <w:rStyle w:val="Wrterbuchkopfzeile"/>
        </w:rPr>
        <w:t>scéap</w:t>
        <w:noBreakHyphen/>
        <w:t>Ït-er</w:t>
      </w:r>
      <w:r>
        <w:rPr>
          <w:rStyle w:val="WrterbuchStandard"/>
        </w:rPr>
        <w:t>, ae., M.: nhd. Schafskadaver; E.: s. scéap, *Ït-er; L.: Hh 13</w:t>
      </w:r>
    </w:p>
    <w:p>
      <w:pPr>
        <w:pStyle w:val="Normal"/>
        <w:rPr/>
      </w:pPr>
      <w:r>
        <w:rPr>
          <w:rStyle w:val="Wrterbuchkopfzeile"/>
        </w:rPr>
        <w:t>scea-r</w:t>
      </w:r>
      <w:r>
        <w:rPr>
          <w:rStyle w:val="WrterbuchStandard"/>
        </w:rPr>
        <w:t>, ae., st. M. (a), st. N. (a): nhd. Pflugschar, Schar (F.) (2), Pflugeisen; ÜG.: lat. buris Gl, forfex Gl, vomer Gl; Vw.: s. in</w:t>
        <w:noBreakHyphen/>
        <w:t>wit</w:t>
        <w:noBreakHyphen/>
        <w:t>, Æs-ern</w:t>
        <w:noBreakHyphen/>
        <w:t xml:space="preserve">, </w:t>
        <w:noBreakHyphen/>
        <w:t>seax; Hw.: s. scie-r-an; vgl. ahd. skara* (2), afries. sker; E.: germ. *skera</w:t>
        <w:noBreakHyphen/>
        <w:t>, *skeraz, st. M. (a), Pflugschar, Schar (F.) (2), Pflugeisen; germ. *skara</w:t>
        <w:noBreakHyphen/>
        <w:t>, *skaraz, st. M. (a), Schar (F.) (2), Pflugschar, Schar (F.) (2), Pflugeisen;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273</w:t>
      </w:r>
    </w:p>
    <w:p>
      <w:pPr>
        <w:pStyle w:val="Normal"/>
        <w:rPr/>
      </w:pPr>
      <w:r>
        <w:rPr>
          <w:rStyle w:val="Wrterbuchkopfzeile"/>
        </w:rPr>
        <w:t>scéa-r</w:t>
      </w:r>
      <w:r>
        <w:rPr>
          <w:rStyle w:val="WrterbuchStandard"/>
        </w:rPr>
        <w:t>, ae., st. F. (i): nhd. Schere; Vw.: s. s’cg-e</w:t>
        <w:noBreakHyphen/>
        <w:t>; Hw.: s. scie-r</w:t>
        <w:noBreakHyphen/>
        <w:t>an; vgl. an. skÏri, ahd. skõr*, afries. skÐre; E.: germ. *skÐri</w:t>
        <w:noBreakHyphen/>
        <w:t>, *skÐriz, *skÚri</w:t>
        <w:noBreakHyphen/>
        <w:t>, *skÚriz, st. F. (i), Schere; germ. *skÐræ, *skÚræ, st. F. (æ), Schere; vgl. idg. *sker</w:t>
        <w:noBreakHyphen/>
        <w:t xml:space="preserve"> (4), *ker</w:t>
        <w:noBreakHyphen/>
        <w:t xml:space="preserve"> (11), *skerý</w:t>
        <w:noBreakHyphen/>
        <w:t>, *kerý</w:t>
        <w:noBreakHyphen/>
        <w:t>, *skrÐ</w:t>
        <w:noBreakHyphen/>
        <w:t>, *krÐ</w:t>
        <w:noBreakHyphen/>
        <w:t>, V., schneiden, Pokorny 938; idg. *sÁk</w:t>
        <w:noBreakHyphen/>
        <w:t xml:space="preserve"> (2), V., schneiden, Pokorny 895; L.: Hh 273</w:t>
      </w:r>
    </w:p>
    <w:p>
      <w:pPr>
        <w:pStyle w:val="Normal"/>
        <w:rPr/>
      </w:pPr>
      <w:r>
        <w:rPr>
          <w:rStyle w:val="Wrterbuchkopfzeile"/>
        </w:rPr>
        <w:t>*scéa-r</w:t>
        <w:noBreakHyphen/>
        <w:t>a</w:t>
      </w:r>
      <w:r>
        <w:rPr>
          <w:rStyle w:val="WrterbuchStandard"/>
        </w:rPr>
        <w:t>, ae., sw. M. (n): nhd. Scherer; Vw.: s. s’cg</w:t>
        <w:noBreakHyphen/>
        <w:t>; Hw.: s. scie-r-an; E.: s. germ. *skeran, st. V., scheren (V.) (1), schneiden;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273</w:t>
      </w:r>
    </w:p>
    <w:p>
      <w:pPr>
        <w:pStyle w:val="Normal"/>
        <w:rPr/>
      </w:pPr>
      <w:r>
        <w:rPr>
          <w:rStyle w:val="Wrterbuchkopfzeile"/>
        </w:rPr>
        <w:t>scear</w:t>
        <w:noBreakHyphen/>
        <w:t>d</w:t>
      </w:r>
      <w:r>
        <w:rPr>
          <w:rStyle w:val="WrterbuchStandard"/>
          <w:b/>
        </w:rPr>
        <w:t xml:space="preserve"> (2)</w:t>
      </w:r>
      <w:r>
        <w:rPr>
          <w:rStyle w:val="WrterbuchStandard"/>
        </w:rPr>
        <w:t>, ae., st. N. (a): nhd. Scharte, Einschnitt, Spalte, Scherbe; Vw.: s. hÏr</w:t>
        <w:noBreakHyphen/>
        <w:t>; Hw.: s. scie-r</w:t>
        <w:noBreakHyphen/>
        <w:t>an; vgl. got. *skarda, an. skarŒ, ahd. *skarti?, afries. skerd (1); E.: germ. *skarda</w:t>
        <w:noBreakHyphen/>
        <w:t>, *skardam, st. N. (a), Scharte; vgl. idg. *sker- (4), *ker- (11), *skerý-, *kerý-, *skrÐ-, *krÐ-, V., schneiden, Pokorny 938; L.: Hh 273</w:t>
      </w:r>
    </w:p>
    <w:p>
      <w:pPr>
        <w:pStyle w:val="Normal"/>
        <w:rPr/>
      </w:pPr>
      <w:r>
        <w:rPr>
          <w:rStyle w:val="Wrterbuchkopfzeile"/>
        </w:rPr>
        <w:t>scear</w:t>
        <w:noBreakHyphen/>
        <w:t>d</w:t>
      </w:r>
      <w:r>
        <w:rPr>
          <w:rStyle w:val="WrterbuchStandard"/>
          <w:b/>
        </w:rPr>
        <w:t xml:space="preserve"> (1)</w:t>
      </w:r>
      <w:r>
        <w:rPr>
          <w:rStyle w:val="WrterbuchStandard"/>
        </w:rPr>
        <w:t>, ae., Adj.: nhd. verstümmelt, beschädigt, schartig, zerhackt, beraubt; Hw.: s. scear</w:t>
        <w:noBreakHyphen/>
        <w:t>d (2); vgl. an. skarŒr, as. skard*, ahd. *skart?, afries. skerd (2); E.: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L.: Hh 273, Hall/Meritt 292b, Lehnert 177a</w:t>
      </w:r>
    </w:p>
    <w:p>
      <w:pPr>
        <w:pStyle w:val="Normal"/>
        <w:rPr/>
      </w:pPr>
      <w:r>
        <w:rPr>
          <w:rStyle w:val="Wrterbuchkopfzeile"/>
        </w:rPr>
        <w:t>*scéar</w:t>
        <w:noBreakHyphen/>
        <w:t>e</w:t>
      </w:r>
      <w:r>
        <w:rPr>
          <w:rStyle w:val="WrterbuchStandard"/>
        </w:rPr>
        <w:t>, ae., Adj.: nhd. geschoren; Vw.: s. Ú</w:t>
        <w:noBreakHyphen/>
        <w:t>; Hw.: s. *scéar</w:t>
        <w:noBreakHyphen/>
        <w:t>a; E.: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L.: Hh 274</w:t>
      </w:r>
    </w:p>
    <w:p>
      <w:pPr>
        <w:pStyle w:val="Normal"/>
        <w:rPr/>
      </w:pPr>
      <w:r>
        <w:rPr>
          <w:rStyle w:val="Wrterbuchkopfzeile"/>
        </w:rPr>
        <w:t>scear-f</w:t>
        <w:noBreakHyphen/>
        <w:t>ian</w:t>
      </w:r>
      <w:r>
        <w:rPr>
          <w:rStyle w:val="WrterbuchStandard"/>
        </w:rPr>
        <w:t>, ae., sw. V. (2): nhd. abschneiden, kratzen, zerfetzen; ÜG.: lat. succidere Gl; Vw.: s. ge</w:t>
        <w:noBreakHyphen/>
        <w:t>; E.: germ. *skarbæn, sw. V., schaben, kratzen, schneiden; idg.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274, Hall/Meritt 292b</w:t>
      </w:r>
    </w:p>
    <w:p>
      <w:pPr>
        <w:pStyle w:val="Normal"/>
        <w:rPr/>
      </w:pPr>
      <w:r>
        <w:rPr>
          <w:rStyle w:val="Wrterbuchkopfzeile"/>
        </w:rPr>
        <w:t>scear-f</w:t>
        <w:noBreakHyphen/>
        <w:t>l</w:t>
        <w:noBreakHyphen/>
        <w:t>ian</w:t>
      </w:r>
      <w:r>
        <w:rPr>
          <w:rStyle w:val="WrterbuchStandard"/>
        </w:rPr>
        <w:t>, ae., sw. V.: nhd. kratzen; Hw.: s. scear-f</w:t>
        <w:noBreakHyphen/>
        <w:t>ian; E.: s. scear-f</w:t>
        <w:noBreakHyphen/>
        <w:t>ian; L.: Hh 274</w:t>
      </w:r>
    </w:p>
    <w:p>
      <w:pPr>
        <w:pStyle w:val="Normal"/>
        <w:rPr/>
      </w:pPr>
      <w:r>
        <w:rPr>
          <w:rStyle w:val="Wrterbuchkopfzeile"/>
        </w:rPr>
        <w:t>scear-n</w:t>
      </w:r>
      <w:r>
        <w:rPr>
          <w:rStyle w:val="WrterbuchStandard"/>
        </w:rPr>
        <w:t>, ae., st. N. (a): nhd. Dünger, Mist, Dreck; ÜG.: lat. stercus Gl; Hw.: vgl. an. skarn, ahd. skarno*, afries. skern; E.: germ. *skarna</w:t>
        <w:noBreakHyphen/>
        <w:t>, *skarnam, st. N. (a), Mist, Dünger; vgl. idg. *s¨erd</w:t>
        <w:noBreakHyphen/>
        <w:t>, *s¨er</w:t>
        <w:noBreakHyphen/>
        <w:t>, V., Sb., scheißen, Mist, Kot, Pokorny 947; L.: Hh 274</w:t>
      </w:r>
    </w:p>
    <w:p>
      <w:pPr>
        <w:pStyle w:val="Normal"/>
        <w:rPr/>
      </w:pPr>
      <w:r>
        <w:rPr>
          <w:rStyle w:val="Wrterbuchkopfzeile"/>
        </w:rPr>
        <w:t>scear-p</w:t>
      </w:r>
      <w:r>
        <w:rPr>
          <w:rStyle w:val="WrterbuchStandard"/>
        </w:rPr>
        <w:t>, scar-p, scÏr-p, ae., Adj.: nhd. scharf, spitz, stechend, stachlig, steil, energisch, schlau, streng, rauh, bitter, kühn, tapfer; ÜG.: lat. acutus Gl, (ingenium); Vw.: s. bead-u</w:t>
        <w:noBreakHyphen/>
        <w:t>, heor-u</w:t>
        <w:noBreakHyphen/>
        <w:t>, myl-en</w:t>
        <w:noBreakHyphen/>
        <w:t xml:space="preserve">, </w:t>
        <w:noBreakHyphen/>
        <w:t xml:space="preserve">lic, </w:t>
        <w:noBreakHyphen/>
        <w:t xml:space="preserve">lÆc-e, </w:t>
        <w:noBreakHyphen/>
        <w:t>n’s</w:t>
        <w:noBreakHyphen/>
        <w:t xml:space="preserve">s, </w:t>
        <w:noBreakHyphen/>
        <w:t xml:space="preserve">num-ul, </w:t>
        <w:noBreakHyphen/>
        <w:t xml:space="preserve">sméa-ung, </w:t>
        <w:noBreakHyphen/>
        <w:t>þanc-ol; Hw.: s. scear-p</w:t>
        <w:noBreakHyphen/>
        <w:t>e; vgl. an. skarpr, anfrk. skarp, as. skarp*, ahd. skarpf*, afries. skerp; E.: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L.: Hh 274, Hall/Meritt 292b, Lehnert 177a</w:t>
      </w:r>
    </w:p>
    <w:p>
      <w:pPr>
        <w:pStyle w:val="Normal"/>
        <w:rPr/>
      </w:pPr>
      <w:r>
        <w:rPr>
          <w:rStyle w:val="Wrterbuchkopfzeile"/>
        </w:rPr>
        <w:t>scear-p-e</w:t>
      </w:r>
      <w:r>
        <w:rPr>
          <w:rStyle w:val="WrterbuchStandard"/>
          <w:b/>
        </w:rPr>
        <w:t xml:space="preserve"> (2)</w:t>
      </w:r>
      <w:r>
        <w:rPr>
          <w:rStyle w:val="WrterbuchStandard"/>
        </w:rPr>
        <w:t>, ae., sw. F. (n): nhd. Schröpfung; Hw.: s. scear</w:t>
        <w:noBreakHyphen/>
        <w:t>p; E.: s. scear</w:t>
        <w:noBreakHyphen/>
        <w:t>p; L.: Hh 274</w:t>
      </w:r>
    </w:p>
    <w:p>
      <w:pPr>
        <w:pStyle w:val="Normal"/>
        <w:rPr/>
      </w:pPr>
      <w:r>
        <w:rPr>
          <w:rStyle w:val="Wrterbuchkopfzeile"/>
        </w:rPr>
        <w:t>scear-p-e</w:t>
      </w:r>
      <w:r>
        <w:rPr>
          <w:rStyle w:val="WrterbuchStandard"/>
          <w:b/>
        </w:rPr>
        <w:t xml:space="preserve"> (1)</w:t>
      </w:r>
      <w:r>
        <w:rPr>
          <w:rStyle w:val="WrterbuchStandard"/>
        </w:rPr>
        <w:t>, ae., Adv.: nhd. scharf, spitz, stechend, stachlig, steil, schlau; E.: s. scear</w:t>
        <w:noBreakHyphen/>
        <w:t>p; L.: Hall/Meritt 292b</w:t>
      </w:r>
    </w:p>
    <w:p>
      <w:pPr>
        <w:pStyle w:val="Normal"/>
        <w:rPr/>
      </w:pPr>
      <w:r>
        <w:rPr>
          <w:rStyle w:val="Wrterbuchkopfzeile"/>
        </w:rPr>
        <w:t>scear-p-ian</w:t>
      </w:r>
      <w:r>
        <w:rPr>
          <w:rStyle w:val="WrterbuchStandard"/>
        </w:rPr>
        <w:t>, ae., sw. V. (1?): nhd. einschneiden, verwunden; Hw.: s. scear-p-e; E.: germ. *skurpjan, sw. V., schürfen, ausschlagen; s. germ. *skerpan (1), st. V., rauh sein (V.), ritzen, scharren, schaben;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274</w:t>
      </w:r>
    </w:p>
    <w:p>
      <w:pPr>
        <w:pStyle w:val="Normal"/>
        <w:rPr/>
      </w:pPr>
      <w:r>
        <w:rPr>
          <w:rStyle w:val="Wrterbuchkopfzeile"/>
        </w:rPr>
        <w:t>scear-p-lic</w:t>
      </w:r>
      <w:r>
        <w:rPr>
          <w:rStyle w:val="WrterbuchStandard"/>
        </w:rPr>
        <w:t>, ae., Adj.: nhd. scharf; ÜG.: lat. acerbatim Gl, tenax Gl; E.: germ. *skarpalÆka</w:t>
        <w:noBreakHyphen/>
        <w:t>, *skarpalÆkaz, Adj.,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idg. *lÁig</w:t>
        <w:noBreakHyphen/>
        <w:t xml:space="preserve"> (2), *lÆg</w:t>
        <w:noBreakHyphen/>
        <w:t>?, Sb., Adj., Gestalt, ähnlich, gleich, Pokorny 667; L.: Hall/Meritt 292b</w:t>
      </w:r>
    </w:p>
    <w:p>
      <w:pPr>
        <w:pStyle w:val="Normal"/>
        <w:rPr/>
      </w:pPr>
      <w:r>
        <w:rPr>
          <w:rStyle w:val="Wrterbuchkopfzeile"/>
        </w:rPr>
        <w:t>scear-p-lÆc-e</w:t>
      </w:r>
      <w:r>
        <w:rPr>
          <w:rStyle w:val="WrterbuchStandard"/>
        </w:rPr>
        <w:t>, ae., Adv.: nhd. scharf, rauh, schnell; E.: s. scear</w:t>
        <w:noBreakHyphen/>
        <w:t>p-lic; L.: Hall/Meritt 292b</w:t>
      </w:r>
    </w:p>
    <w:p>
      <w:pPr>
        <w:pStyle w:val="Normal"/>
        <w:rPr/>
      </w:pPr>
      <w:r>
        <w:rPr>
          <w:rStyle w:val="Wrterbuchkopfzeile"/>
        </w:rPr>
        <w:t>scear-p-n’s</w:t>
      </w:r>
      <w:r>
        <w:rPr>
          <w:rStyle w:val="WrterbuchStandard"/>
        </w:rPr>
        <w:t>, ae., st. F. (jæ): Vw.: s. scear</w:t>
        <w:noBreakHyphen/>
        <w:t>p-n’s</w:t>
        <w:noBreakHyphen/>
        <w:t>s</w:t>
      </w:r>
    </w:p>
    <w:p>
      <w:pPr>
        <w:pStyle w:val="Normal"/>
        <w:rPr/>
      </w:pPr>
      <w:r>
        <w:rPr>
          <w:rStyle w:val="Wrterbuchkopfzeile"/>
        </w:rPr>
        <w:t>scear-p-n’s-s</w:t>
      </w:r>
      <w:r>
        <w:rPr>
          <w:rStyle w:val="WrterbuchStandard"/>
        </w:rPr>
        <w:t>, scear-p-n’s, ae., st. F. (jæ): nhd. Schärfe; ÜG.: lat. acies Gl; E.: s. scéar</w:t>
        <w:noBreakHyphen/>
        <w:t xml:space="preserve">p, </w:t>
        <w:noBreakHyphen/>
        <w:t>n’s</w:t>
        <w:noBreakHyphen/>
        <w:t>s; L.: Hall/Meritt 292b</w:t>
      </w:r>
    </w:p>
    <w:p>
      <w:pPr>
        <w:pStyle w:val="Normal"/>
        <w:rPr/>
      </w:pPr>
      <w:r>
        <w:rPr>
          <w:rStyle w:val="Wrterbuchkopfzeile"/>
        </w:rPr>
        <w:t>scear-p-num-ul</w:t>
      </w:r>
      <w:r>
        <w:rPr>
          <w:rStyle w:val="WrterbuchStandard"/>
        </w:rPr>
        <w:t>, scear-p-num-ol, ae., Adj.: nhd. wirksam, kräftig; E.: s. scear</w:t>
        <w:noBreakHyphen/>
        <w:t>p, num-ul; L.: Hall/Meritt 292b</w:t>
      </w:r>
    </w:p>
    <w:p>
      <w:pPr>
        <w:pStyle w:val="Normal"/>
        <w:rPr/>
      </w:pPr>
      <w:r>
        <w:rPr>
          <w:rStyle w:val="Wrterbuchkopfzeile"/>
        </w:rPr>
        <w:t>scear-p-s-méa-ung</w:t>
      </w:r>
      <w:r>
        <w:rPr>
          <w:rStyle w:val="WrterbuchStandard"/>
        </w:rPr>
        <w:t>, scear-p-s-méa-w-ung, ae., st. F. (æ): nhd. Argument; ÜG.: lat. argumentum Gl; E.: s. scear</w:t>
        <w:noBreakHyphen/>
        <w:t>p, s</w:t>
        <w:noBreakHyphen/>
        <w:t>méag-an; L.: Hall/Meritt 292b</w:t>
      </w:r>
    </w:p>
    <w:p>
      <w:pPr>
        <w:pStyle w:val="Normal"/>
        <w:rPr/>
      </w:pPr>
      <w:r>
        <w:rPr>
          <w:rStyle w:val="Wrterbuchkopfzeile"/>
        </w:rPr>
        <w:t>scear-p-s-méa-w-ung</w:t>
      </w:r>
      <w:r>
        <w:rPr>
          <w:rStyle w:val="WrterbuchStandard"/>
        </w:rPr>
        <w:t>, ae., st. F. (æ): Vw.: s. scear-p-s</w:t>
        <w:noBreakHyphen/>
        <w:t>méa-ung</w:t>
      </w:r>
    </w:p>
    <w:p>
      <w:pPr>
        <w:pStyle w:val="Normal"/>
        <w:rPr/>
      </w:pPr>
      <w:r>
        <w:rPr>
          <w:rStyle w:val="Wrterbuchkopfzeile"/>
        </w:rPr>
        <w:t>scear-p-þanc-ol</w:t>
      </w:r>
      <w:r>
        <w:rPr>
          <w:rStyle w:val="WrterbuchStandard"/>
        </w:rPr>
        <w:t>, ae., Adj.: nhd. schnelldenkend, klug, schlau; E.: s. scear</w:t>
        <w:noBreakHyphen/>
        <w:t>p, þanc-ol; L.: Hall/Meritt 292b</w:t>
      </w:r>
    </w:p>
    <w:p>
      <w:pPr>
        <w:pStyle w:val="Normal"/>
        <w:rPr/>
      </w:pPr>
      <w:r>
        <w:rPr>
          <w:rStyle w:val="Wrterbuchkopfzeile"/>
        </w:rPr>
        <w:t>scear-p-ung</w:t>
      </w:r>
      <w:r>
        <w:rPr>
          <w:rStyle w:val="WrterbuchStandard"/>
        </w:rPr>
        <w:t>, ae., st. F. (æ): nhd. Ritzung; E.: s. scear</w:t>
        <w:noBreakHyphen/>
        <w:t>p; L.: Hall/Meritt 292b</w:t>
      </w:r>
    </w:p>
    <w:p>
      <w:pPr>
        <w:pStyle w:val="Normal"/>
        <w:rPr/>
      </w:pPr>
      <w:r>
        <w:rPr>
          <w:rStyle w:val="Wrterbuchkopfzeile"/>
        </w:rPr>
        <w:t>scea-r-seax</w:t>
      </w:r>
      <w:r>
        <w:rPr>
          <w:rStyle w:val="WrterbuchStandard"/>
        </w:rPr>
        <w:t>, ae., st. N. (a): nhd. Rasierklinge; ÜG.: lat. novacula Gl; E.: s. scea</w:t>
        <w:noBreakHyphen/>
        <w:t>r, seax; L.: Hall/Meritt 292b</w:t>
      </w:r>
    </w:p>
    <w:p>
      <w:pPr>
        <w:pStyle w:val="Normal"/>
        <w:rPr/>
      </w:pPr>
      <w:r>
        <w:rPr>
          <w:rStyle w:val="Wrterbuchkopfzeile"/>
        </w:rPr>
        <w:t>scear-u</w:t>
      </w:r>
      <w:r>
        <w:rPr>
          <w:rStyle w:val="WrterbuchStandard"/>
          <w:b/>
        </w:rPr>
        <w:t xml:space="preserve"> (2)</w:t>
      </w:r>
      <w:r>
        <w:rPr>
          <w:rStyle w:val="WrterbuchStandard"/>
        </w:rPr>
        <w:t>, scar-u (2), scÏr-u (2), ae., st. F. (æ): nhd. »Abgeschnittenes«, Teil, Anteil, Leistengegend, Rippe; E.: s. scear-u (1); L.: Hall/Meritt 293a, Lehnert 177a</w:t>
      </w:r>
    </w:p>
    <w:p>
      <w:pPr>
        <w:pStyle w:val="Normal"/>
        <w:rPr/>
      </w:pPr>
      <w:r>
        <w:rPr>
          <w:rStyle w:val="Wrterbuchkopfzeile"/>
        </w:rPr>
        <w:t>scear</w:t>
        <w:noBreakHyphen/>
        <w:t>u</w:t>
      </w:r>
      <w:r>
        <w:rPr>
          <w:rStyle w:val="WrterbuchStandard"/>
          <w:b/>
        </w:rPr>
        <w:t xml:space="preserve"> (1)</w:t>
      </w:r>
      <w:r>
        <w:rPr>
          <w:rStyle w:val="WrterbuchStandard"/>
        </w:rPr>
        <w:t>, scar-u (1), scÏr-u (1), ae., st. F. (æ): nhd. Scherung, Tonsur, Teil, Anteil, Gebiet, Provinz, Grenze, Beinscheidung, Scham, Lende; Vw.: s. hearm</w:t>
        <w:noBreakHyphen/>
        <w:t>; Hw.: s. scie-r</w:t>
        <w:noBreakHyphen/>
        <w:t>an; vgl. afries. sker (2); E.: germ. *skaræ, st. F. (æ), Schar (F.) (1), Teil, Scheren (N.); s. idg. *sker</w:t>
        <w:noBreakHyphen/>
        <w:t xml:space="preserve"> (4), *ker</w:t>
        <w:noBreakHyphen/>
        <w:t xml:space="preserve"> (11), *skerý</w:t>
        <w:noBreakHyphen/>
        <w:t>, *kerý</w:t>
        <w:noBreakHyphen/>
        <w:t>, *skrÐ</w:t>
        <w:noBreakHyphen/>
        <w:t>, *krÐ</w:t>
        <w:noBreakHyphen/>
        <w:t>, V., schneiden, Pokorny 938; L.: Hh 274, Hall/Meritt 293a, Lehnert 177a</w:t>
      </w:r>
    </w:p>
    <w:p>
      <w:pPr>
        <w:pStyle w:val="Normal"/>
        <w:rPr/>
      </w:pPr>
      <w:r>
        <w:rPr>
          <w:rStyle w:val="Wrterbuchkopfzeile"/>
        </w:rPr>
        <w:t>sceat</w:t>
      </w:r>
      <w:r>
        <w:rPr>
          <w:rStyle w:val="WrterbuchStandard"/>
        </w:rPr>
        <w:t>, ae., st. M. (a): Vw.: s. sceat</w:t>
        <w:noBreakHyphen/>
        <w:t>t</w:t>
      </w:r>
    </w:p>
    <w:p>
      <w:pPr>
        <w:pStyle w:val="Normal"/>
        <w:rPr/>
      </w:pPr>
      <w:r>
        <w:rPr>
          <w:rStyle w:val="Wrterbuchkopfzeile"/>
        </w:rPr>
        <w:t>*sceaþ</w:t>
      </w:r>
      <w:r>
        <w:rPr>
          <w:rStyle w:val="WrterbuchStandard"/>
          <w:b/>
        </w:rPr>
        <w:t xml:space="preserve"> (?)</w:t>
      </w:r>
      <w:r>
        <w:rPr>
          <w:rStyle w:val="WrterbuchStandard"/>
        </w:rPr>
        <w:t>, ae., Sb.: nhd. Spitze; I.: Lw. air. sciaþ?; E.: s. air. sciaþ?, Sb., Flügel; L.: Hh 274</w:t>
      </w:r>
    </w:p>
    <w:p>
      <w:pPr>
        <w:pStyle w:val="Normal"/>
        <w:rPr/>
      </w:pPr>
      <w:r>
        <w:rPr>
          <w:rStyle w:val="Wrterbuchkopfzeile"/>
        </w:rPr>
        <w:t>scéa-t</w:t>
      </w:r>
      <w:r>
        <w:rPr>
          <w:rStyle w:val="WrterbuchStandard"/>
        </w:rPr>
        <w:t>, ae., st. M. (a): nhd. Schoß (M.) (1), Ecke, Winkel, Spitze, Bucht, Gegend, Erdteil, Busen, Umarmung, Serviette, Laken, Bedeckung, Mantel, Kleid; ÜG.: lat. linteum, sinus Gl, vestis; Vw.: s. mõ</w:t>
        <w:noBreakHyphen/>
        <w:t>n</w:t>
        <w:noBreakHyphen/>
        <w:t>; Hw.: s. scéo-t</w:t>
        <w:noBreakHyphen/>
        <w:t>an; vgl. got. skauts*, an. skaut, afries. skât, ahd. skæz* (1); E.: germ. *skauta</w:t>
        <w:noBreakHyphen/>
        <w:t>, Sb., Zipfel, Keil, Ecke, Schoß (M.) (1); s. idg. *skeud</w:t>
        <w:noBreakHyphen/>
        <w:t xml:space="preserve"> (2), *keud</w:t>
        <w:noBreakHyphen/>
        <w:t>, V., werfen, schießen, hetzen, eilen, Pokorny 955; vgl. idg. *s¨eu</w:t>
        <w:noBreakHyphen/>
        <w:t>?, V., werfen, schießen, stoßen, Pokorny 954; L.: Hh 274, Hall/Meritt 293a, Lehnert 177a</w:t>
      </w:r>
    </w:p>
    <w:p>
      <w:pPr>
        <w:pStyle w:val="Normal"/>
        <w:rPr/>
      </w:pPr>
      <w:r>
        <w:rPr>
          <w:rStyle w:val="Wrterbuchkopfzeile"/>
        </w:rPr>
        <w:t>scéa-þ</w:t>
      </w:r>
      <w:r>
        <w:rPr>
          <w:rStyle w:val="WrterbuchStandard"/>
        </w:rPr>
        <w:t>, scÚ-þ, ae., st. F. (i): nhd. Scheide; ÜG.: lat. vagina Gl; E.: germ. *skaiþi</w:t>
        <w:noBreakHyphen/>
        <w:t>, *skaiþiz, st. F. (i), Scheide, Grenze; s. idg. *skÁit</w:t>
        <w:noBreakHyphen/>
        <w:t>, V., schneiden, scheiden, trennen, Pokorny 921; vgl. idg. *skÁi</w:t>
        <w:noBreakHyphen/>
        <w:t>, V., schneiden, scheiden, trennen, Pokorny 919; idg. *sÁk</w:t>
        <w:noBreakHyphen/>
        <w:t xml:space="preserve"> (2), V., schneiden, Pokorny 895; L.: Hh 274</w:t>
      </w:r>
    </w:p>
    <w:p>
      <w:pPr>
        <w:pStyle w:val="Normal"/>
        <w:rPr/>
      </w:pPr>
      <w:r>
        <w:rPr>
          <w:rStyle w:val="Wrterbuchkopfzeile"/>
        </w:rPr>
        <w:t>sceaþ-a</w:t>
      </w:r>
      <w:r>
        <w:rPr>
          <w:rStyle w:val="WrterbuchStandard"/>
        </w:rPr>
        <w:t>, scaþ-a, ae., sw. M. (n): nhd. Verbrecher, Dieb, Mörder, Feind, Schädiger, Schaden; ÜG.: lat. latro Gl; Vw.: s. fío</w:t>
        <w:noBreakHyphen/>
        <w:t>n</w:t>
        <w:noBreakHyphen/>
        <w:t>d</w:t>
        <w:noBreakHyphen/>
        <w:t>, hearm</w:t>
        <w:noBreakHyphen/>
        <w:t>, ly</w:t>
        <w:noBreakHyphen/>
        <w:t>f</w:t>
        <w:noBreakHyphen/>
        <w:t>t</w:t>
        <w:noBreakHyphen/>
        <w:t>, mær</w:t>
        <w:noBreakHyphen/>
        <w:t>; Hw.: vgl. an. skaŒi, afries. skatha (1), as. skatho*, ahd. skado*; E.: germ. *skaþæ</w:t>
        <w:noBreakHyphen/>
        <w:t>, *skaþæn, *skaþa</w:t>
        <w:noBreakHyphen/>
        <w:t>, *skaþan, *skadæ</w:t>
        <w:noBreakHyphen/>
        <w:t>, *skadæn, *skada</w:t>
        <w:noBreakHyphen/>
        <w:t>, *skadan, sw. M. (n), Schaden, Schädiger; germ. *skaþi</w:t>
        <w:noBreakHyphen/>
        <w:t>, *skaþiz, st. N. (i), Schaden; s. idg. *skÐt</w:t>
        <w:noBreakHyphen/>
        <w:t>, *skýt</w:t>
        <w:noBreakHyphen/>
        <w:t>, V., schädigen, schaden, Pokorny 950?; L.: Hh 274, Hall/Meritt 293a, Lehnert 177b</w:t>
      </w:r>
    </w:p>
    <w:p>
      <w:pPr>
        <w:pStyle w:val="Normal"/>
        <w:rPr/>
      </w:pPr>
      <w:r>
        <w:rPr>
          <w:rStyle w:val="Wrterbuchkopfzeile"/>
        </w:rPr>
        <w:t>scéa-t</w:t>
        <w:noBreakHyphen/>
        <w:t>a</w:t>
      </w:r>
      <w:r>
        <w:rPr>
          <w:rStyle w:val="WrterbuchStandard"/>
        </w:rPr>
        <w:t>, ae., sw. M. (n): nhd. Ecke, Winkel, Busen, Schoß (M.) (1), Segelschote, Tau (N.); ÜG.: lat. linteolum, sindo; Hw.: s. scéa</w:t>
        <w:noBreakHyphen/>
        <w:t>t; E.: s. scéa</w:t>
        <w:noBreakHyphen/>
        <w:t>t; L.: Hh 274</w:t>
      </w:r>
    </w:p>
    <w:p>
      <w:pPr>
        <w:pStyle w:val="Normal"/>
        <w:rPr/>
      </w:pPr>
      <w:r>
        <w:rPr>
          <w:rStyle w:val="Wrterbuchkopfzeile"/>
        </w:rPr>
        <w:t>sceaþ-e</w:t>
      </w:r>
      <w:r>
        <w:rPr>
          <w:rStyle w:val="WrterbuchStandard"/>
        </w:rPr>
        <w:t>, ae., F. (?): nhd. Nagel; ÜG.: lat. clavus Gl; Vw.: s. hor</w:t>
        <w:noBreakHyphen/>
        <w:t>n</w:t>
        <w:noBreakHyphen/>
        <w:t>; Hw.: s. *sceaþ; E.: s. *sceaþ; L.: Hh 274</w:t>
      </w:r>
    </w:p>
    <w:p>
      <w:pPr>
        <w:pStyle w:val="Normal"/>
        <w:rPr/>
      </w:pPr>
      <w:r>
        <w:rPr>
          <w:rStyle w:val="Wrterbuchkopfzeile"/>
        </w:rPr>
        <w:t>sce-õþ-el</w:t>
      </w:r>
      <w:r>
        <w:rPr>
          <w:rStyle w:val="WrterbuchStandard"/>
        </w:rPr>
        <w:t>, ae., F.: nhd. Weberkamm; Hw.: s. sc’gþ; E.: s. germ. *skaidan, st. V., scheiden; idg. *skÁit</w:t>
        <w:noBreakHyphen/>
        <w:t>, V., schneiden, scheiden, trennen, Pokorny 921; vgl. idg. *skÁi</w:t>
        <w:noBreakHyphen/>
        <w:t>, V., schneiden, scheiden, trennen, Pokorny 919; idg. *sÁk</w:t>
        <w:noBreakHyphen/>
        <w:t xml:space="preserve"> (2), V., schneiden, Pokorny 895; L.: Hh 274</w:t>
      </w:r>
    </w:p>
    <w:p>
      <w:pPr>
        <w:pStyle w:val="Normal"/>
        <w:rPr/>
      </w:pPr>
      <w:r>
        <w:rPr>
          <w:rStyle w:val="Wrterbuchkopfzeile"/>
        </w:rPr>
        <w:t>sceaþ-en-n’s</w:t>
      </w:r>
      <w:r>
        <w:rPr>
          <w:rStyle w:val="WrterbuchStandard"/>
        </w:rPr>
        <w:t>, ae., st. F. (jæ): Vw.: s. sceaþ-en-n’s</w:t>
        <w:noBreakHyphen/>
        <w:t>s</w:t>
      </w:r>
    </w:p>
    <w:p>
      <w:pPr>
        <w:pStyle w:val="Normal"/>
        <w:rPr/>
      </w:pPr>
      <w:r>
        <w:rPr>
          <w:rStyle w:val="Wrterbuchkopfzeile"/>
        </w:rPr>
        <w:t>sceaþ-en-n’s-s</w:t>
      </w:r>
      <w:r>
        <w:rPr>
          <w:rStyle w:val="WrterbuchStandard"/>
        </w:rPr>
        <w:t>, sceaþ-en-n’s, ae., st. F. (jæ): nhd. Verletzung; ÜG.: lat. (laedere), laesio; E.: s. sceaþ-ian; L.: Hall/Meritt 293a</w:t>
      </w:r>
    </w:p>
    <w:p>
      <w:pPr>
        <w:pStyle w:val="Normal"/>
        <w:rPr/>
      </w:pPr>
      <w:r>
        <w:rPr>
          <w:rStyle w:val="Wrterbuchkopfzeile"/>
        </w:rPr>
        <w:t>sceaþ</w:t>
        <w:noBreakHyphen/>
        <w:t>ian</w:t>
      </w:r>
      <w:r>
        <w:rPr>
          <w:rStyle w:val="WrterbuchStandard"/>
        </w:rPr>
        <w:t>, ae., sw. V. (2): nhd. schaden; ÜG.: lat. laedere; Hw.: s. sceaþ-a; Hw.: vgl. an. skaŒa, afries. skathia, anfrk. skathon, as. skathon*, ahd. skadæn*; E.: germ. *skaþæn, sw. V., schaden; idg. *skÐt</w:t>
        <w:noBreakHyphen/>
        <w:t>, *skýt</w:t>
        <w:noBreakHyphen/>
        <w:t>, V., schädigen, schaden, Pokorny 950; L.: Hh 274; L.: Hall/Meritt 294a</w:t>
      </w:r>
    </w:p>
    <w:p>
      <w:pPr>
        <w:pStyle w:val="Normal"/>
        <w:rPr/>
      </w:pPr>
      <w:r>
        <w:rPr>
          <w:rStyle w:val="Wrterbuchkopfzeile"/>
        </w:rPr>
        <w:t>sceat-t</w:t>
      </w:r>
      <w:r>
        <w:rPr>
          <w:rStyle w:val="WrterbuchStandard"/>
        </w:rPr>
        <w:t>, sceat, ae., st. M. (a): nhd. Schatz, Geld, Besitz, Reichtum, Münze, Denar, 1/20 Schilling, Zahlung, Preis, Tribut, Bestechung; ÜG.: lat. (bonus) Gl, drachma Gl; Vw.: s. f’r-e</w:t>
        <w:noBreakHyphen/>
        <w:t>, of-er</w:t>
        <w:noBreakHyphen/>
        <w:t>, wÏ</w:t>
        <w:noBreakHyphen/>
        <w:t>st</w:t>
        <w:noBreakHyphen/>
        <w:t>m</w:t>
        <w:noBreakHyphen/>
        <w:t>; Hw.: vgl. got. skatts, an. skattr, afries. skett, as. skatt*, ahd. skaz; E.: germ. *skatta</w:t>
        <w:noBreakHyphen/>
        <w:t>, *skattaz, st. M. (a), Vieh, Münze, Schatz; s. idg. *skÐt</w:t>
        <w:noBreakHyphen/>
        <w:t>, *skýt</w:t>
        <w:noBreakHyphen/>
        <w:t>, V., springen, hüpfen, quellen, Pokorny 950?; L.: Hh 274, Hall/Meritt 293a, Lehnert 177b</w:t>
      </w:r>
    </w:p>
    <w:p>
      <w:pPr>
        <w:pStyle w:val="Normal"/>
        <w:rPr/>
      </w:pPr>
      <w:r>
        <w:rPr>
          <w:rStyle w:val="Wrterbuchkopfzeile"/>
        </w:rPr>
        <w:t>sceaþ-u</w:t>
      </w:r>
      <w:r>
        <w:rPr>
          <w:rStyle w:val="WrterbuchStandard"/>
        </w:rPr>
        <w:t>, ae., F.: nhd. Schaden; Hw.: s. sceaþ-a; E.: s. sceaþ-a; L.: Hh 275</w:t>
      </w:r>
    </w:p>
    <w:p>
      <w:pPr>
        <w:pStyle w:val="Normal"/>
        <w:rPr/>
      </w:pPr>
      <w:r>
        <w:rPr>
          <w:rStyle w:val="Wrterbuchkopfzeile"/>
        </w:rPr>
        <w:t>sceaþ-ung</w:t>
      </w:r>
      <w:r>
        <w:rPr>
          <w:rStyle w:val="WrterbuchStandard"/>
        </w:rPr>
        <w:t>, ae., st. F. (æ): nhd. Verletzung, Schaden; Hw.: vgl. afries. *skathinge; E.: s. sceaþ-ian; L.: Hall/Meritt 293a</w:t>
      </w:r>
    </w:p>
    <w:p>
      <w:pPr>
        <w:pStyle w:val="Normal"/>
        <w:rPr/>
      </w:pPr>
      <w:r>
        <w:rPr>
          <w:rStyle w:val="Wrterbuchkopfzeile"/>
        </w:rPr>
        <w:t>s-céaw-en-d-wÆ-s-e</w:t>
      </w:r>
      <w:r>
        <w:rPr>
          <w:rStyle w:val="WrterbuchStandard"/>
        </w:rPr>
        <w:t>, ae., sw. F. (n): nhd. lustiges Lied, spaßiges Lied; E.: s. s</w:t>
        <w:noBreakHyphen/>
        <w:t>céaw-ian, wÆ-s</w:t>
        <w:noBreakHyphen/>
        <w:t>e (1); L.: Hall/Meritt 293a, Lehnert 177b</w:t>
      </w:r>
    </w:p>
    <w:p>
      <w:pPr>
        <w:pStyle w:val="Normal"/>
        <w:rPr/>
      </w:pPr>
      <w:r>
        <w:rPr>
          <w:rStyle w:val="Wrterbuchkopfzeile"/>
        </w:rPr>
        <w:t>s-céaw-ere</w:t>
      </w:r>
      <w:r>
        <w:rPr>
          <w:rStyle w:val="WrterbuchStandard"/>
        </w:rPr>
        <w:t>, ae., st. M. (ja): nhd. Zuseher, Beobachter; ÜG.: lat. speculator Gl; E.: s. s</w:t>
        <w:noBreakHyphen/>
        <w:t>céaw-ian; L.: Hall/Meritt 293a</w:t>
      </w:r>
    </w:p>
    <w:p>
      <w:pPr>
        <w:pStyle w:val="Normal"/>
        <w:rPr/>
      </w:pPr>
      <w:r>
        <w:rPr>
          <w:rStyle w:val="Wrterbuchkopfzeile"/>
        </w:rPr>
        <w:t>s-céaw</w:t>
        <w:noBreakHyphen/>
        <w:t>ian</w:t>
      </w:r>
      <w:r>
        <w:rPr>
          <w:rStyle w:val="WrterbuchStandard"/>
        </w:rPr>
        <w:t>, ae., sw. V. (2): nhd. schauen, blicken, betrachten, beobachten, untersuchen, Rücksicht nehmen, ausblicken, wählen, beschließen, gewähren; ÜG.: lat. ascpicere Gl, considerare Gl, inspicere, intueri Gl, ostendere, prospicere Gl, spicari Gl, videre Gl; Vw.: s. be</w:t>
        <w:noBreakHyphen/>
        <w:t>, efen</w:t>
        <w:noBreakHyphen/>
        <w:t>, ’f</w:t>
        <w:noBreakHyphen/>
        <w:t>t</w:t>
        <w:noBreakHyphen/>
        <w:t>, for-e</w:t>
        <w:noBreakHyphen/>
        <w:t>, geon</w:t>
        <w:noBreakHyphen/>
        <w:t>d</w:t>
        <w:noBreakHyphen/>
        <w:t>, ge</w:t>
        <w:noBreakHyphen/>
        <w:t>, ymb</w:t>
        <w:noBreakHyphen/>
        <w:t>; Hw.: vgl. an. skygna (2), afries. skâwia, anfrk. skouwon, as. skauwon*, ahd. skouwæn*; E.: germ. *skawwæn, sw. V., schauen; s. idg. *keus</w:t>
        <w:noBreakHyphen/>
        <w:t>, V., achten, schauen, hören, fühlen, merken, Pokorny 588; vgl. idg. *keu</w:t>
        <w:noBreakHyphen/>
        <w:t xml:space="preserve"> (1), V., achten, schauen, hören, fühlen, merken, Pokorny 587; L.: Hh 275, Hall/Meritt 293a, Lehnert 177b</w:t>
      </w:r>
    </w:p>
    <w:p>
      <w:pPr>
        <w:pStyle w:val="Normal"/>
        <w:rPr/>
      </w:pPr>
      <w:r>
        <w:rPr>
          <w:rStyle w:val="Wrterbuchkopfzeile"/>
        </w:rPr>
        <w:t>s-céaw</w:t>
        <w:noBreakHyphen/>
        <w:t>ig-en-d</w:t>
      </w:r>
      <w:r>
        <w:rPr>
          <w:rStyle w:val="WrterbuchStandard"/>
        </w:rPr>
        <w:t>, ae., M.?: nhd. Schauer (M.) (4); Vw.: s. be</w:t>
        <w:noBreakHyphen/>
        <w:t>; Hw.: s. s</w:t>
        <w:noBreakHyphen/>
        <w:t>céaw</w:t>
        <w:noBreakHyphen/>
        <w:t>ian; E.: s. s</w:t>
        <w:noBreakHyphen/>
        <w:t>céaw</w:t>
        <w:noBreakHyphen/>
        <w:t>ian; L.: Gneuss E 19</w:t>
      </w:r>
    </w:p>
    <w:p>
      <w:pPr>
        <w:pStyle w:val="Normal"/>
        <w:rPr/>
      </w:pPr>
      <w:r>
        <w:rPr>
          <w:rStyle w:val="Wrterbuchkopfzeile"/>
        </w:rPr>
        <w:t>s-céaw-ung</w:t>
      </w:r>
      <w:r>
        <w:rPr>
          <w:rStyle w:val="WrterbuchStandard"/>
        </w:rPr>
        <w:t>, ae., st. F. (æ): nhd. Sehen, Betrachtung, Überwachen, Inspektion, Untersuchung; ÜG.: lat. obtentus Gl, respectus; Vw.: s. be</w:t>
        <w:noBreakHyphen/>
        <w:t>, for-e</w:t>
        <w:noBreakHyphen/>
        <w:t>, in</w:t>
        <w:noBreakHyphen/>
        <w:t>; Hw.: vgl. afries. skâwinge, anfrk. skouwunga, ahd. skouwunga*; E.: s. s</w:t>
        <w:noBreakHyphen/>
        <w:t>céaw-ian; L.: Hall/Meritt 293a, Lehnert 177b</w:t>
      </w:r>
    </w:p>
    <w:p>
      <w:pPr>
        <w:pStyle w:val="Normal"/>
        <w:rPr/>
      </w:pPr>
      <w:r>
        <w:rPr>
          <w:rStyle w:val="Wrterbuchkopfzeile"/>
        </w:rPr>
        <w:t>sc’gþ</w:t>
      </w:r>
      <w:r>
        <w:rPr>
          <w:rStyle w:val="WrterbuchStandard"/>
        </w:rPr>
        <w:t>, sceiþ, ae., M., st. F. (æ): nhd. Schiff; I.: Lw. ais. skeiŒ; E.: s. ais. skeiŒ, F., großes Langschiff; L.: Hh 275</w:t>
      </w:r>
    </w:p>
    <w:p>
      <w:pPr>
        <w:pStyle w:val="Normal"/>
        <w:rPr/>
      </w:pPr>
      <w:r>
        <w:rPr>
          <w:rStyle w:val="Wrterbuchkopfzeile"/>
        </w:rPr>
        <w:t>sceiþ</w:t>
      </w:r>
      <w:r>
        <w:rPr>
          <w:rStyle w:val="WrterbuchStandard"/>
        </w:rPr>
        <w:t>, ae., M., st. F. (æ): Vw.: s. sc’gþ</w:t>
      </w:r>
    </w:p>
    <w:p>
      <w:pPr>
        <w:pStyle w:val="Normal"/>
        <w:rPr/>
      </w:pPr>
      <w:r>
        <w:rPr>
          <w:rStyle w:val="Wrterbuchkopfzeile"/>
        </w:rPr>
        <w:t>scÐl-d</w:t>
      </w:r>
      <w:r>
        <w:rPr>
          <w:rStyle w:val="WrterbuchStandard"/>
        </w:rPr>
        <w:t>, ae., st. M. (a): Vw.: s. sciel</w:t>
        <w:noBreakHyphen/>
        <w:t>d</w:t>
      </w:r>
    </w:p>
    <w:p>
      <w:pPr>
        <w:pStyle w:val="Normal"/>
        <w:rPr/>
      </w:pPr>
      <w:r>
        <w:rPr>
          <w:rStyle w:val="Wrterbuchkopfzeile"/>
        </w:rPr>
        <w:t>scÐl-d-an</w:t>
      </w:r>
      <w:r>
        <w:rPr>
          <w:rStyle w:val="WrterbuchStandard"/>
        </w:rPr>
        <w:t>, ae., sw. V. (1): Vw.: s. sciel-d-an</w:t>
      </w:r>
    </w:p>
    <w:p>
      <w:pPr>
        <w:pStyle w:val="Normal"/>
        <w:rPr/>
      </w:pPr>
      <w:r>
        <w:rPr>
          <w:rStyle w:val="Wrterbuchkopfzeile"/>
        </w:rPr>
        <w:t>scel-d-ig</w:t>
      </w:r>
      <w:r>
        <w:rPr>
          <w:rStyle w:val="WrterbuchStandard"/>
        </w:rPr>
        <w:t>, ae., Adj.: Vw.: s. scyl-d-ig</w:t>
      </w:r>
    </w:p>
    <w:p>
      <w:pPr>
        <w:pStyle w:val="Normal"/>
        <w:rPr/>
      </w:pPr>
      <w:r>
        <w:rPr>
          <w:rStyle w:val="Wrterbuchkopfzeile"/>
        </w:rPr>
        <w:t>scella*</w:t>
      </w:r>
      <w:r>
        <w:rPr>
          <w:rStyle w:val="WrterbuchStandard"/>
          <w:b/>
        </w:rPr>
        <w:t xml:space="preserve"> 3 und häufiger?</w:t>
      </w:r>
      <w:r>
        <w:rPr>
          <w:rStyle w:val="WrterbuchStandard"/>
        </w:rPr>
        <w:t>, lat.</w:t>
        <w:noBreakHyphen/>
        <w:t>ahd.?, F.: nhd. Schelle, Glocke; ne. bell (N.); Q.: Urk (nach 817); E.: germ. *skellæ</w:t>
        <w:noBreakHyphen/>
        <w:t>, *skellæn, sw. F. (n), Schelle; s. idg. *skel</w:t>
        <w:noBreakHyphen/>
        <w:t>, V., schallen, klingen, Pokorny 550; vgl. idg. *kel- (6), *kelÐ</w:t>
        <w:noBreakHyphen/>
        <w:t>, *klÐ</w:t>
        <w:noBreakHyphen/>
        <w:t>, *kelõ</w:t>
        <w:noBreakHyphen/>
        <w:t>, *klõ</w:t>
        <w:noBreakHyphen/>
        <w:t>, *k¢</w:t>
        <w:noBreakHyphen/>
        <w:t>, V., schreien, lärmen, klingen, Pokorny 548</w:t>
      </w:r>
    </w:p>
    <w:p>
      <w:pPr>
        <w:pStyle w:val="Normal"/>
        <w:rPr/>
      </w:pPr>
      <w:r>
        <w:rPr>
          <w:rStyle w:val="Wrterbuchkopfzeile"/>
        </w:rPr>
        <w:t>sc’nc</w:t>
      </w:r>
      <w:r>
        <w:rPr>
          <w:rStyle w:val="WrterbuchStandard"/>
        </w:rPr>
        <w:t>, ae., M.: nhd. Trunk, Zug, Kanne, Becher; ÜG.: lat. calix (M.) (1) Gl; Hw.: s. sc’nc-an; L.: Hh 275</w:t>
      </w:r>
    </w:p>
    <w:p>
      <w:pPr>
        <w:pStyle w:val="Normal"/>
        <w:rPr/>
      </w:pPr>
      <w:r>
        <w:rPr>
          <w:rStyle w:val="Wrterbuchkopfzeile"/>
        </w:rPr>
        <w:t>sc’nc-an</w:t>
      </w:r>
      <w:r>
        <w:rPr>
          <w:rStyle w:val="WrterbuchStandard"/>
        </w:rPr>
        <w:t>, ae., sw. V. (1): nhd. einschenken, zu trinken geben; ÜG.: lat. debriare, propinare; Hw.: vgl. lat.-wgot. scancia*, got. *skagkja, an. skenkja, skekkja, afries. skanka, skenka, as. skenkian*, ahd. skenken*; E.: germ. *skankjan, sw. V., schief halten, einschenken, zu trinken geben; idg. *skeng</w:t>
        <w:noBreakHyphen/>
        <w:t>, *keng</w:t>
        <w:noBreakHyphen/>
        <w:t>, V., Adj., hinken, schief, schräg, Pokorny 930; L.: Hh 275</w:t>
      </w:r>
    </w:p>
    <w:p>
      <w:pPr>
        <w:pStyle w:val="Normal"/>
        <w:rPr/>
      </w:pPr>
      <w:r>
        <w:rPr>
          <w:rStyle w:val="Wrterbuchkopfzeile"/>
        </w:rPr>
        <w:t>sc’nc-el</w:t>
      </w:r>
      <w:r>
        <w:rPr>
          <w:rStyle w:val="WrterbuchStandard"/>
        </w:rPr>
        <w:t>, sc’nc-en, ae., M.: nhd. Schenkel; Hw.: s. scanc-a; E.: germ. *skankæ</w:t>
        <w:noBreakHyphen/>
        <w:t>, *skankæn, *skanka</w:t>
        <w:noBreakHyphen/>
        <w:t>, *skankan, sw. M. (n), Schenkel; s. idg. *skeng</w:t>
        <w:noBreakHyphen/>
        <w:t>, *keng</w:t>
        <w:noBreakHyphen/>
        <w:t>, V., Adj., hinken, schief, schräg, Pokorny 930; L.: Hh 275</w:t>
      </w:r>
    </w:p>
    <w:p>
      <w:pPr>
        <w:pStyle w:val="Normal"/>
        <w:rPr/>
      </w:pPr>
      <w:r>
        <w:rPr>
          <w:rStyle w:val="Wrterbuchkopfzeile"/>
        </w:rPr>
        <w:t>sc’nc-en</w:t>
      </w:r>
      <w:r>
        <w:rPr>
          <w:rStyle w:val="WrterbuchStandard"/>
        </w:rPr>
        <w:t>, ae., M.: Vw.: s. sc’nc-el</w:t>
      </w:r>
    </w:p>
    <w:p>
      <w:pPr>
        <w:pStyle w:val="Normal"/>
        <w:rPr/>
      </w:pPr>
      <w:r>
        <w:rPr>
          <w:rStyle w:val="Wrterbuchkopfzeile"/>
        </w:rPr>
        <w:t>s-c’n-d</w:t>
        <w:noBreakHyphen/>
        <w:t>an</w:t>
      </w:r>
      <w:r>
        <w:rPr>
          <w:rStyle w:val="WrterbuchStandard"/>
        </w:rPr>
        <w:t>, ae., sw. V. (1): nhd. schänden, entehren, tadeln, beleidigen, verderben; Vw.: s. ge</w:t>
        <w:noBreakHyphen/>
        <w:t>; Hw.: s. s</w:t>
        <w:noBreakHyphen/>
        <w:t>can</w:t>
        <w:noBreakHyphen/>
        <w:t>d (1); vgl. anfrk. skenden, ahd. skenten*, afries. skanda; E.: germ. *skandjan, sw. V., schänden, beschimpfen; s. idg. *s¨em</w:t>
        <w:noBreakHyphen/>
        <w:t>, *¨em</w:t>
        <w:noBreakHyphen/>
        <w:t>, Adj., verstümmelt, hornlos, Pokorny 929; vgl. idg. *¨em</w:t>
        <w:noBreakHyphen/>
        <w:t xml:space="preserve"> (3), V., bedecken, verhüllen, Pokorny 556; L.: Hh 275, Hall/Meritt 293b, Lehnert 177b</w:t>
      </w:r>
    </w:p>
    <w:p>
      <w:pPr>
        <w:pStyle w:val="Normal"/>
        <w:rPr/>
      </w:pPr>
      <w:r>
        <w:rPr>
          <w:rStyle w:val="Wrterbuchkopfzeile"/>
        </w:rPr>
        <w:t>*s</w:t>
        <w:noBreakHyphen/>
        <w:t>c’n-d-e</w:t>
      </w:r>
      <w:r>
        <w:rPr>
          <w:rStyle w:val="WrterbuchStandard"/>
        </w:rPr>
        <w:t>, ae., Adj.: nhd. tadelig; Vw.: s. un</w:t>
        <w:noBreakHyphen/>
        <w:t>; Hw.: s. s</w:t>
        <w:noBreakHyphen/>
        <w:t>can</w:t>
        <w:noBreakHyphen/>
        <w:t>d (1); E.: germ. *skanda</w:t>
        <w:noBreakHyphen/>
        <w:t>, *skandaz, Adj., beschämt; s. idg. *¨em</w:t>
        <w:noBreakHyphen/>
        <w:t xml:space="preserve"> (3), V., bedecken, verhüllen, Pokorny 556?; L.: Hh 275</w:t>
      </w:r>
    </w:p>
    <w:p>
      <w:pPr>
        <w:pStyle w:val="Normal"/>
        <w:rPr/>
      </w:pPr>
      <w:r>
        <w:rPr>
          <w:rStyle w:val="Wrterbuchkopfzeile"/>
        </w:rPr>
        <w:t>s-c’n-d-el</w:t>
      </w:r>
      <w:r>
        <w:rPr>
          <w:rStyle w:val="WrterbuchStandard"/>
        </w:rPr>
        <w:t>, s-cyn-d-el, ae., M.: nhd. Schandkerl, Schurke; Hw.: s. s</w:t>
        <w:noBreakHyphen/>
        <w:t>can</w:t>
        <w:noBreakHyphen/>
        <w:t>d (1); E.: s. s</w:t>
        <w:noBreakHyphen/>
        <w:t>can</w:t>
        <w:noBreakHyphen/>
        <w:t>d (1); L.: Hh 275, Obst/Schleburg 321b</w:t>
      </w:r>
    </w:p>
    <w:p>
      <w:pPr>
        <w:pStyle w:val="Normal"/>
        <w:rPr/>
      </w:pPr>
      <w:r>
        <w:rPr>
          <w:rStyle w:val="Wrterbuchkopfzeile"/>
        </w:rPr>
        <w:t>s-c’n-d-le</w:t>
      </w:r>
      <w:r>
        <w:rPr>
          <w:rStyle w:val="WrterbuchStandard"/>
        </w:rPr>
        <w:t>, ae., sw. F. (n): nhd. Tadel; ÜG.: lat. improbitas Gl; Hw.: s. s</w:t>
        <w:noBreakHyphen/>
        <w:t>can</w:t>
        <w:noBreakHyphen/>
        <w:t>d (1); E.: s. germ. *skandæ, st. F. (æ), Schande; vgl. idg. *¨em</w:t>
        <w:noBreakHyphen/>
        <w:t xml:space="preserve"> (3), V., bedecken, verhüllen, Pokorny 556?; L.: Hh 275, Hall/Meritt 293b</w:t>
      </w:r>
    </w:p>
    <w:p>
      <w:pPr>
        <w:pStyle w:val="Normal"/>
        <w:rPr/>
      </w:pPr>
      <w:r>
        <w:rPr>
          <w:rStyle w:val="Wrterbuchkopfzeile"/>
        </w:rPr>
        <w:t>s-c’n-d-ung</w:t>
      </w:r>
      <w:r>
        <w:rPr>
          <w:rStyle w:val="WrterbuchStandard"/>
        </w:rPr>
        <w:t>, ae., st. F. (æ): nhd. Vorwurf, Tadel; ÜG.: lat. improbitas Gl; Vw.: s. for-e</w:t>
        <w:noBreakHyphen/>
        <w:t>; E.: s. s</w:t>
        <w:noBreakHyphen/>
        <w:t>c’n-d-an; L.: Hall/Meritt 293b</w:t>
      </w:r>
    </w:p>
    <w:p>
      <w:pPr>
        <w:pStyle w:val="Normal"/>
        <w:rPr/>
      </w:pPr>
      <w:r>
        <w:rPr>
          <w:rStyle w:val="Wrterbuchkopfzeile"/>
        </w:rPr>
        <w:t>scÐ-n-e</w:t>
      </w:r>
      <w:r>
        <w:rPr>
          <w:rStyle w:val="WrterbuchStandard"/>
        </w:rPr>
        <w:t>, ae., Adj. (ja): Vw.: s. scíe-n</w:t>
        <w:noBreakHyphen/>
        <w:t>e</w:t>
      </w:r>
    </w:p>
    <w:p>
      <w:pPr>
        <w:pStyle w:val="Normal"/>
        <w:rPr/>
      </w:pPr>
      <w:r>
        <w:rPr>
          <w:rStyle w:val="Wrterbuchkopfzeile"/>
        </w:rPr>
        <w:t>scenn</w:t>
      </w:r>
      <w:r>
        <w:rPr>
          <w:rStyle w:val="WrterbuchStandard"/>
        </w:rPr>
        <w:t>, ae., Sb.: nhd. Heft (?), Platte?; E.: ?; L.: Hh 275</w:t>
      </w:r>
    </w:p>
    <w:p>
      <w:pPr>
        <w:pStyle w:val="Normal"/>
        <w:rPr/>
      </w:pPr>
      <w:r>
        <w:rPr>
          <w:rStyle w:val="Wrterbuchkopfzeile"/>
        </w:rPr>
        <w:t>*sc’nn-an</w:t>
      </w:r>
      <w:r>
        <w:rPr>
          <w:rStyle w:val="WrterbuchStandard"/>
        </w:rPr>
        <w:t>, ae., sw. V.: nhd. spannen?; Vw.: s. un</w:t>
        <w:noBreakHyphen/>
        <w:t>; E.: unbekannter Herkunft; L.: Hh 275</w:t>
      </w:r>
    </w:p>
    <w:p>
      <w:pPr>
        <w:pStyle w:val="Normal"/>
        <w:rPr/>
      </w:pPr>
      <w:r>
        <w:rPr>
          <w:rStyle w:val="Wrterbuchkopfzeile"/>
        </w:rPr>
        <w:t>s-c’n-t</w:t>
        <w:noBreakHyphen/>
        <w:t>u</w:t>
      </w:r>
      <w:r>
        <w:rPr>
          <w:rStyle w:val="WrterbuchStandard"/>
        </w:rPr>
        <w:t>, ae., F.: nhd. Schande, Scham, Verwirrung; Vw.: s. ge</w:t>
        <w:noBreakHyphen/>
        <w:t>; Hw.: s. s</w:t>
        <w:noBreakHyphen/>
        <w:t>c’n-d</w:t>
        <w:noBreakHyphen/>
        <w:t>an; E.: s. s</w:t>
        <w:noBreakHyphen/>
        <w:t>c’n-d</w:t>
        <w:noBreakHyphen/>
        <w:t>an; L.: Hh 275</w:t>
      </w:r>
    </w:p>
    <w:p>
      <w:pPr>
        <w:pStyle w:val="Normal"/>
        <w:rPr/>
      </w:pPr>
      <w:r>
        <w:rPr>
          <w:rStyle w:val="Wrterbuchkopfzeile"/>
        </w:rPr>
        <w:t>scéo</w:t>
      </w:r>
      <w:r>
        <w:rPr>
          <w:rStyle w:val="WrterbuchStandard"/>
        </w:rPr>
        <w:t>, ae., M.: Vw.: s. scío</w:t>
      </w:r>
    </w:p>
    <w:p>
      <w:pPr>
        <w:pStyle w:val="Normal"/>
        <w:rPr/>
      </w:pPr>
      <w:r>
        <w:rPr>
          <w:rStyle w:val="Wrterbuchkopfzeile"/>
        </w:rPr>
        <w:t>scéof</w:t>
        <w:noBreakHyphen/>
        <w:t>an</w:t>
      </w:r>
      <w:r>
        <w:rPr>
          <w:rStyle w:val="WrterbuchStandard"/>
        </w:rPr>
        <w:t>, ae., st. V. (2): Vw.: s. scðf-an</w:t>
      </w:r>
    </w:p>
    <w:p>
      <w:pPr>
        <w:pStyle w:val="Normal"/>
        <w:rPr/>
      </w:pPr>
      <w:r>
        <w:rPr>
          <w:rStyle w:val="Wrterbuchkopfzeile"/>
        </w:rPr>
        <w:t>scéoh</w:t>
      </w:r>
      <w:r>
        <w:rPr>
          <w:rStyle w:val="WrterbuchStandard"/>
        </w:rPr>
        <w:t xml:space="preserve">, ae., Adj.: nhd. scheu, furchtsam; Vw.: s. </w:t>
        <w:noBreakHyphen/>
        <w:t>mæ</w:t>
        <w:noBreakHyphen/>
        <w:t>d; E.: germ. *skeuha</w:t>
        <w:noBreakHyphen/>
        <w:t>, *skeuhaz, *skeuhwa</w:t>
        <w:noBreakHyphen/>
        <w:t>, *skeuhwaz, Adj., schüchtern, scheu, abscheulich; germ. *skugwu</w:t>
        <w:noBreakHyphen/>
        <w:t>, *skugwuz, *skuhwu</w:t>
        <w:noBreakHyphen/>
        <w:t>, *skuhwuz, Adj., scheu; L.: Hh 275</w:t>
      </w:r>
    </w:p>
    <w:p>
      <w:pPr>
        <w:pStyle w:val="Normal"/>
        <w:rPr/>
      </w:pPr>
      <w:r>
        <w:rPr>
          <w:rStyle w:val="Wrterbuchkopfzeile"/>
        </w:rPr>
        <w:t>scéoh-mæ-d</w:t>
      </w:r>
      <w:r>
        <w:rPr>
          <w:rStyle w:val="WrterbuchStandard"/>
        </w:rPr>
        <w:t>, ae., Adj.: nhd. furchtsam; E.: s. scéoh, *</w:t>
        <w:noBreakHyphen/>
        <w:t>mæ</w:t>
        <w:noBreakHyphen/>
        <w:t>d (2); L.: Hall/Meritt 293</w:t>
      </w:r>
    </w:p>
    <w:p>
      <w:pPr>
        <w:pStyle w:val="Normal"/>
        <w:rPr/>
      </w:pPr>
      <w:r>
        <w:rPr>
          <w:rStyle w:val="Wrterbuchkopfzeile"/>
        </w:rPr>
        <w:t>sceol-h</w:t>
      </w:r>
      <w:r>
        <w:rPr>
          <w:rStyle w:val="WrterbuchStandard"/>
        </w:rPr>
        <w:t xml:space="preserve">, ae., Adj.: nhd. scheel, schräg, schief; Vw.: s. </w:t>
        <w:noBreakHyphen/>
        <w:t>íeg-e; E.: germ. *skelha</w:t>
        <w:noBreakHyphen/>
        <w:t>, *skelhaz, *skelhwa</w:t>
        <w:noBreakHyphen/>
        <w:t>, *skelhwaz, Adj., scheel, schief, schielend; s. idg. *skel</w:t>
        <w:noBreakHyphen/>
        <w:t xml:space="preserve"> (4), *kel</w:t>
        <w:noBreakHyphen/>
        <w:t xml:space="preserve"> (10), V., Adj., Sb., biegen, anlehnen, krumm, Biegung, Gelenk, Pokorny 928; L.: Hh 275</w:t>
      </w:r>
    </w:p>
    <w:p>
      <w:pPr>
        <w:pStyle w:val="Normal"/>
        <w:rPr/>
      </w:pPr>
      <w:r>
        <w:rPr>
          <w:rStyle w:val="Wrterbuchkopfzeile"/>
        </w:rPr>
        <w:t>sceol-h-íeg-e</w:t>
      </w:r>
      <w:r>
        <w:rPr>
          <w:rStyle w:val="WrterbuchStandard"/>
        </w:rPr>
        <w:t>, ae., Adj.: nhd. scheeläugig; E.: s. sceol</w:t>
        <w:noBreakHyphen/>
        <w:t>h, *</w:t>
        <w:noBreakHyphen/>
        <w:t>íeg-e; L.: Hh 186</w:t>
      </w:r>
    </w:p>
    <w:p>
      <w:pPr>
        <w:pStyle w:val="Normal"/>
        <w:rPr/>
      </w:pPr>
      <w:r>
        <w:rPr>
          <w:rStyle w:val="Wrterbuchkopfzeile"/>
        </w:rPr>
        <w:t>s-ceom-ian</w:t>
      </w:r>
      <w:r>
        <w:rPr>
          <w:rStyle w:val="WrterbuchStandard"/>
        </w:rPr>
        <w:t>, ae., sw. V. (2): Vw.: s. s</w:t>
        <w:noBreakHyphen/>
        <w:t>cam-ian</w:t>
      </w:r>
    </w:p>
    <w:p>
      <w:pPr>
        <w:pStyle w:val="Normal"/>
        <w:rPr/>
      </w:pPr>
      <w:r>
        <w:rPr>
          <w:rStyle w:val="Wrterbuchkopfzeile"/>
        </w:rPr>
        <w:t>s-ceom-u</w:t>
      </w:r>
      <w:r>
        <w:rPr>
          <w:rStyle w:val="WrterbuchStandard"/>
        </w:rPr>
        <w:t>, ae., st. F. (æ): Vw.: s. s</w:t>
        <w:noBreakHyphen/>
        <w:t>cam-u</w:t>
      </w:r>
    </w:p>
    <w:p>
      <w:pPr>
        <w:pStyle w:val="Normal"/>
        <w:rPr/>
      </w:pPr>
      <w:r>
        <w:rPr>
          <w:rStyle w:val="Wrterbuchkopfzeile"/>
        </w:rPr>
        <w:t>scéo-n</w:t>
      </w:r>
      <w:r>
        <w:rPr>
          <w:rStyle w:val="WrterbuchStandard"/>
        </w:rPr>
        <w:t>, ae., sw. V. (2): nhd. zufallen, geschehen, sich ereignen, eilen, laufen, fliegen; Vw.: s. ge</w:t>
        <w:noBreakHyphen/>
        <w:t>; E.: germ. *skehæn, sw. V., geschehen; s. germ. *skehan, st. V., springen, geschehen; vgl. idg. *skek</w:t>
        <w:noBreakHyphen/>
        <w:t>, *kek</w:t>
        <w:noBreakHyphen/>
        <w:t>, *skeg</w:t>
        <w:noBreakHyphen/>
        <w:t>, V., Sb., springen, bewegen, Bewegung, Pokorny 922; L.: Hh 275</w:t>
      </w:r>
    </w:p>
    <w:p>
      <w:pPr>
        <w:pStyle w:val="Normal"/>
        <w:rPr/>
      </w:pPr>
      <w:r>
        <w:rPr>
          <w:rStyle w:val="Wrterbuchkopfzeile"/>
        </w:rPr>
        <w:t>scéo-n-e</w:t>
      </w:r>
      <w:r>
        <w:rPr>
          <w:rStyle w:val="WrterbuchStandard"/>
        </w:rPr>
        <w:t>, ae., Adj. (ja): Vw.: s. scíe-n</w:t>
        <w:noBreakHyphen/>
        <w:t>e</w:t>
      </w:r>
    </w:p>
    <w:p>
      <w:pPr>
        <w:pStyle w:val="Normal"/>
        <w:rPr/>
      </w:pPr>
      <w:r>
        <w:rPr>
          <w:rStyle w:val="Wrterbuchkopfzeile"/>
        </w:rPr>
        <w:t>scéo</w:t>
        <w:noBreakHyphen/>
        <w:t>n’s</w:t>
      </w:r>
      <w:r>
        <w:rPr>
          <w:rStyle w:val="WrterbuchStandard"/>
        </w:rPr>
        <w:t>, ae., st. F. (jæ): Vw.: s. scíe</w:t>
        <w:noBreakHyphen/>
        <w:t>n’s-s</w:t>
      </w:r>
    </w:p>
    <w:p>
      <w:pPr>
        <w:pStyle w:val="Normal"/>
        <w:rPr/>
      </w:pPr>
      <w:r>
        <w:rPr>
          <w:rStyle w:val="Wrterbuchkopfzeile"/>
        </w:rPr>
        <w:t>scéo</w:t>
        <w:noBreakHyphen/>
        <w:t>n’s-s</w:t>
      </w:r>
      <w:r>
        <w:rPr>
          <w:rStyle w:val="WrterbuchStandard"/>
        </w:rPr>
        <w:t>, ae., st. F. (jæ): Vw.: s. scíe</w:t>
        <w:noBreakHyphen/>
        <w:t>n’s-s</w:t>
      </w:r>
    </w:p>
    <w:p>
      <w:pPr>
        <w:pStyle w:val="Normal"/>
        <w:rPr/>
      </w:pPr>
      <w:r>
        <w:rPr>
          <w:rStyle w:val="Wrterbuchkopfzeile"/>
        </w:rPr>
        <w:t>*sceop</w:t>
      </w:r>
      <w:r>
        <w:rPr>
          <w:rStyle w:val="WrterbuchStandard"/>
          <w:b/>
        </w:rPr>
        <w:t xml:space="preserve"> (2)</w:t>
      </w:r>
      <w:r>
        <w:rPr>
          <w:rStyle w:val="WrterbuchStandard"/>
        </w:rPr>
        <w:t>, ae., Adj.: Vw.: s. *scop (2)</w:t>
      </w:r>
    </w:p>
    <w:p>
      <w:pPr>
        <w:pStyle w:val="Normal"/>
        <w:rPr/>
      </w:pPr>
      <w:r>
        <w:rPr>
          <w:rStyle w:val="Wrterbuchkopfzeile"/>
        </w:rPr>
        <w:t>sceop</w:t>
      </w:r>
      <w:r>
        <w:rPr>
          <w:rStyle w:val="WrterbuchStandard"/>
          <w:b/>
        </w:rPr>
        <w:t xml:space="preserve"> (1)</w:t>
      </w:r>
      <w:r>
        <w:rPr>
          <w:rStyle w:val="WrterbuchStandard"/>
        </w:rPr>
        <w:t>, ae., st. M. (a): Vw.: s. scop (1)</w:t>
      </w:r>
    </w:p>
    <w:p>
      <w:pPr>
        <w:pStyle w:val="Normal"/>
        <w:rPr/>
      </w:pPr>
      <w:r>
        <w:rPr>
          <w:rStyle w:val="Wrterbuchkopfzeile"/>
        </w:rPr>
        <w:t>scéor</w:t>
      </w:r>
      <w:r>
        <w:rPr>
          <w:rStyle w:val="WrterbuchStandard"/>
        </w:rPr>
        <w:t>, ae., st. M. (a), st. F. (æ): Vw.: s. scðr</w:t>
      </w:r>
    </w:p>
    <w:p>
      <w:pPr>
        <w:pStyle w:val="Normal"/>
        <w:rPr/>
      </w:pPr>
      <w:r>
        <w:rPr>
          <w:rStyle w:val="Wrterbuchkopfzeile"/>
        </w:rPr>
        <w:t>*sceor-f</w:t>
      </w:r>
      <w:r>
        <w:rPr>
          <w:rStyle w:val="WrterbuchStandard"/>
          <w:b/>
        </w:rPr>
        <w:t xml:space="preserve"> (3)</w:t>
      </w:r>
      <w:r>
        <w:rPr>
          <w:rStyle w:val="WrterbuchStandard"/>
        </w:rPr>
        <w:t>, ae., Sb.: nhd. Einschnitt; Hw.: s. sceor-f</w:t>
        <w:noBreakHyphen/>
        <w:t>an; Q.: ON; E.: s. sceor-f</w:t>
        <w:noBreakHyphen/>
        <w:t>an; L.: Hh 276</w:t>
      </w:r>
    </w:p>
    <w:p>
      <w:pPr>
        <w:pStyle w:val="Normal"/>
        <w:rPr/>
      </w:pPr>
      <w:r>
        <w:rPr>
          <w:rStyle w:val="Wrterbuchkopfzeile"/>
        </w:rPr>
        <w:t>*sceorf</w:t>
      </w:r>
      <w:r>
        <w:rPr>
          <w:rStyle w:val="WrterbuchStandard"/>
          <w:b/>
        </w:rPr>
        <w:t xml:space="preserve"> (2)</w:t>
      </w:r>
      <w:r>
        <w:rPr>
          <w:rStyle w:val="WrterbuchStandard"/>
        </w:rPr>
        <w:t>, ae., N.: nhd. Magengeschwür; Vw.: s. ge</w:t>
        <w:noBreakHyphen/>
        <w:t>; E.: ?; L.: Hh 276</w:t>
      </w:r>
    </w:p>
    <w:p>
      <w:pPr>
        <w:pStyle w:val="Normal"/>
        <w:rPr/>
      </w:pPr>
      <w:r>
        <w:rPr>
          <w:rStyle w:val="Wrterbuchkopfzeile"/>
        </w:rPr>
        <w:t>sceor-f</w:t>
      </w:r>
      <w:r>
        <w:rPr>
          <w:rStyle w:val="WrterbuchStandard"/>
          <w:b/>
        </w:rPr>
        <w:t xml:space="preserve"> (1)</w:t>
      </w:r>
      <w:r>
        <w:rPr>
          <w:rStyle w:val="WrterbuchStandard"/>
        </w:rPr>
        <w:t>, ae., st. M. (a): Vw.: s. scur</w:t>
        <w:noBreakHyphen/>
        <w:t>f</w:t>
      </w:r>
    </w:p>
    <w:p>
      <w:pPr>
        <w:pStyle w:val="Normal"/>
        <w:rPr/>
      </w:pPr>
      <w:r>
        <w:rPr>
          <w:rStyle w:val="Wrterbuchkopfzeile"/>
        </w:rPr>
        <w:t>sceor-f</w:t>
        <w:noBreakHyphen/>
        <w:t>an</w:t>
      </w:r>
      <w:r>
        <w:rPr>
          <w:rStyle w:val="WrterbuchStandard"/>
        </w:rPr>
        <w:t>, ae., st. V. (3b): nhd. verwunden, nagen; Vw.: s. ge</w:t>
        <w:noBreakHyphen/>
        <w:t>; E.: germ. *skerfan, st. V., abnagen, schürfen; s. idg. *sker</w:t>
        <w:noBreakHyphen/>
        <w:t xml:space="preserve"> (4), *ker</w:t>
        <w:noBreakHyphen/>
        <w:t xml:space="preserve"> (11), *skerý</w:t>
        <w:noBreakHyphen/>
        <w:t>, *kerý</w:t>
        <w:noBreakHyphen/>
        <w:t>, *skrÐ</w:t>
        <w:noBreakHyphen/>
        <w:t>, *krÐ</w:t>
        <w:noBreakHyphen/>
        <w:t>, V., schneiden, Pokorny 938; L.: Hh 276</w:t>
      </w:r>
    </w:p>
    <w:p>
      <w:pPr>
        <w:pStyle w:val="Normal"/>
        <w:rPr/>
      </w:pPr>
      <w:r>
        <w:rPr>
          <w:rStyle w:val="Wrterbuchkopfzeile"/>
        </w:rPr>
        <w:t>sceor-f-ed-e</w:t>
      </w:r>
      <w:r>
        <w:rPr>
          <w:rStyle w:val="WrterbuchStandard"/>
        </w:rPr>
        <w:t>, ae., Adj.: Vw.: s. scur-f-ed</w:t>
        <w:noBreakHyphen/>
        <w:t>e</w:t>
      </w:r>
    </w:p>
    <w:p>
      <w:pPr>
        <w:pStyle w:val="Normal"/>
        <w:rPr/>
      </w:pPr>
      <w:r>
        <w:rPr>
          <w:rStyle w:val="Wrterbuchkopfzeile"/>
        </w:rPr>
        <w:t>sceor-f-en-d-e</w:t>
      </w:r>
      <w:r>
        <w:rPr>
          <w:rStyle w:val="WrterbuchStandard"/>
        </w:rPr>
        <w:t>, ae., Adj.: Vw.: s. scur-f-en-d</w:t>
        <w:noBreakHyphen/>
        <w:t>e</w:t>
      </w:r>
    </w:p>
    <w:p>
      <w:pPr>
        <w:pStyle w:val="Normal"/>
        <w:rPr/>
      </w:pPr>
      <w:r>
        <w:rPr>
          <w:rStyle w:val="Wrterbuchkopfzeile"/>
        </w:rPr>
        <w:t>sceor-p</w:t>
      </w:r>
      <w:r>
        <w:rPr>
          <w:rStyle w:val="WrterbuchStandard"/>
        </w:rPr>
        <w:t>, ae., st. N. (a): nhd. Schmuck, Kleidung, Ausrüstung; Vw.: s. h’r-e</w:t>
        <w:noBreakHyphen/>
        <w:t>; Hw.: s. sceor-p</w:t>
        <w:noBreakHyphen/>
        <w:t>an; E.: s. sceor-p</w:t>
        <w:noBreakHyphen/>
        <w:t>an; L.: Hh 276, Hall/Meritt 294a, Lehnert 178a</w:t>
      </w:r>
    </w:p>
    <w:p>
      <w:pPr>
        <w:pStyle w:val="Normal"/>
        <w:rPr/>
      </w:pPr>
      <w:r>
        <w:rPr>
          <w:rStyle w:val="Wrterbuchkopfzeile"/>
        </w:rPr>
        <w:t>sceor-p-an</w:t>
      </w:r>
      <w:r>
        <w:rPr>
          <w:rStyle w:val="WrterbuchStandard"/>
        </w:rPr>
        <w:t>, ae., st. V. (3b): nhd. kratzen, nagen; Vw.: s. ge</w:t>
        <w:noBreakHyphen/>
        <w:t>; E.: germ. *skerpan (1), st. V., rauh sein (V.), ritzen, scharren, schaben;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276, Hall/Meritt 294a, Lehnert 177a</w:t>
      </w:r>
    </w:p>
    <w:p>
      <w:pPr>
        <w:pStyle w:val="Normal"/>
        <w:rPr/>
      </w:pPr>
      <w:r>
        <w:rPr>
          <w:rStyle w:val="Wrterbuchkopfzeile"/>
        </w:rPr>
        <w:t>sceor-t</w:t>
      </w:r>
      <w:r>
        <w:rPr>
          <w:rStyle w:val="WrterbuchStandard"/>
        </w:rPr>
        <w:t>, ae., Adj.: Vw.: s. scor</w:t>
        <w:noBreakHyphen/>
        <w:t>t</w:t>
      </w:r>
    </w:p>
    <w:p>
      <w:pPr>
        <w:pStyle w:val="Normal"/>
        <w:rPr/>
      </w:pPr>
      <w:r>
        <w:rPr>
          <w:rStyle w:val="Wrterbuchkopfzeile"/>
        </w:rPr>
        <w:t>sceor-t-an</w:t>
      </w:r>
      <w:r>
        <w:rPr>
          <w:rStyle w:val="WrterbuchStandard"/>
        </w:rPr>
        <w:t>, ae., sw. V.: Vw.: s. scor-t-ian</w:t>
      </w:r>
    </w:p>
    <w:p>
      <w:pPr>
        <w:pStyle w:val="Normal"/>
        <w:rPr/>
      </w:pPr>
      <w:r>
        <w:rPr>
          <w:rStyle w:val="Wrterbuchkopfzeile"/>
        </w:rPr>
        <w:t>sceor-t-lic</w:t>
      </w:r>
      <w:r>
        <w:rPr>
          <w:rStyle w:val="WrterbuchStandard"/>
        </w:rPr>
        <w:t>, ae., Adj.: Vw.: s. scor</w:t>
        <w:noBreakHyphen/>
        <w:t>t-lic</w:t>
      </w:r>
    </w:p>
    <w:p>
      <w:pPr>
        <w:pStyle w:val="Normal"/>
        <w:rPr/>
      </w:pPr>
      <w:r>
        <w:rPr>
          <w:rStyle w:val="Wrterbuchkopfzeile"/>
        </w:rPr>
        <w:t>sceor-t-lÆc-e</w:t>
      </w:r>
      <w:r>
        <w:rPr>
          <w:rStyle w:val="WrterbuchStandard"/>
        </w:rPr>
        <w:t>, ae., Adv.: Vw.: s. scor</w:t>
        <w:noBreakHyphen/>
        <w:t>t-lÆc-e</w:t>
      </w:r>
    </w:p>
    <w:p>
      <w:pPr>
        <w:pStyle w:val="Normal"/>
        <w:rPr/>
      </w:pPr>
      <w:r>
        <w:rPr>
          <w:rStyle w:val="Wrterbuchkopfzeile"/>
        </w:rPr>
        <w:t>sceo-t</w:t>
      </w:r>
      <w:r>
        <w:rPr>
          <w:rStyle w:val="WrterbuchStandard"/>
        </w:rPr>
        <w:t>, ae., st. N. (a): Vw.: s. sco</w:t>
        <w:noBreakHyphen/>
        <w:t>t</w:t>
      </w:r>
    </w:p>
    <w:p>
      <w:pPr>
        <w:pStyle w:val="Normal"/>
        <w:rPr/>
      </w:pPr>
      <w:r>
        <w:rPr>
          <w:rStyle w:val="Wrterbuchkopfzeile"/>
        </w:rPr>
        <w:t>scéo-t</w:t>
      </w:r>
      <w:r>
        <w:rPr>
          <w:rStyle w:val="WrterbuchStandard"/>
          <w:b/>
        </w:rPr>
        <w:t xml:space="preserve"> (2)</w:t>
      </w:r>
      <w:r>
        <w:rPr>
          <w:rStyle w:val="WrterbuchStandard"/>
        </w:rPr>
        <w:t>, ae., st. N. (a): nhd. schnelle Bewegung; Hw.: s. scéo-t</w:t>
        <w:noBreakHyphen/>
        <w:t>an; vgl. anfrk. skot, as. *skot (1)?, ahd. skoz* (1), afries. skot; E.: germ. *skeuta</w:t>
        <w:noBreakHyphen/>
        <w:t>, *skeutam, st. N. (a), Geschoss, Wurf; germ. *skuta</w:t>
        <w:noBreakHyphen/>
        <w:t>, *skutam, st. N. (a), Geschoss, Schuss, Wurf; s. idg. *skeud</w:t>
        <w:noBreakHyphen/>
        <w:t xml:space="preserve"> (2), *keud</w:t>
        <w:noBreakHyphen/>
        <w:t>, V., werfen, schießen, hetzen, eilen, Pokorny 955?; vgl. idg. *skÁu</w:t>
        <w:noBreakHyphen/>
        <w:t xml:space="preserve"> (5), V., werfen, schießen, hetzen, Pokorny 954; L.: Hh 276</w:t>
      </w:r>
    </w:p>
    <w:p>
      <w:pPr>
        <w:pStyle w:val="Normal"/>
        <w:rPr/>
      </w:pPr>
      <w:r>
        <w:rPr>
          <w:rStyle w:val="Wrterbuchkopfzeile"/>
        </w:rPr>
        <w:t>scéo-t</w:t>
      </w:r>
      <w:r>
        <w:rPr>
          <w:rStyle w:val="WrterbuchStandard"/>
          <w:b/>
        </w:rPr>
        <w:t xml:space="preserve"> (1)</w:t>
      </w:r>
      <w:r>
        <w:rPr>
          <w:rStyle w:val="WrterbuchStandard"/>
        </w:rPr>
        <w:t>, ae., Adj.: nhd. bereit, schnell; Hw.: s. scéo-t</w:t>
        <w:noBreakHyphen/>
        <w:t>an; E.: germ. *skeuta</w:t>
        <w:noBreakHyphen/>
        <w:t>, *skeutaz, Adj., schnell, hurtig; s. idg. *skeud</w:t>
        <w:noBreakHyphen/>
        <w:t xml:space="preserve"> (2), *keud</w:t>
        <w:noBreakHyphen/>
        <w:t>, V., werfen, schießen, hetzen, eilen, Pokorny 955?; vgl. idg. *skÁu</w:t>
        <w:noBreakHyphen/>
        <w:t xml:space="preserve"> (5), V., werfen, schießen, hetzen, Pokorny 954; L.: Hh 276</w:t>
      </w:r>
    </w:p>
    <w:p>
      <w:pPr>
        <w:pStyle w:val="Normal"/>
        <w:rPr/>
      </w:pPr>
      <w:r>
        <w:rPr>
          <w:rStyle w:val="Wrterbuchkopfzeile"/>
        </w:rPr>
        <w:t>scéo-t</w:t>
        <w:noBreakHyphen/>
        <w:t>an</w:t>
      </w:r>
      <w:r>
        <w:rPr>
          <w:rStyle w:val="WrterbuchStandard"/>
        </w:rPr>
        <w:t>, ae., st. V. (2): nhd. schießen, schleudern, werfen, schlagen, stoßen, treffen, laufen, rennen, stürzen, beitragen, zuschießen, bezahlen, sich beziehen; ÜG.: lat. iaculari; Vw.: s. of</w:t>
        <w:noBreakHyphen/>
        <w:t>, þur</w:t>
        <w:noBreakHyphen/>
        <w:t>h</w:t>
        <w:noBreakHyphen/>
        <w:t>, ðt</w:t>
        <w:noBreakHyphen/>
        <w:t>; Hw.: vgl. got. skiutan*, an. skjæta, anfrk. skietan, afries. skiõta, as. skiotan* (1), ahd. skiozan*; E.: germ. *skeutan, st. V., schießen; idg. *skeud</w:t>
        <w:noBreakHyphen/>
        <w:t xml:space="preserve"> (2), *keud</w:t>
        <w:noBreakHyphen/>
        <w:t>, V., werfen, schießen, hetzen, eilen, Pokorny 955?; s. idg. *skÁu</w:t>
        <w:noBreakHyphen/>
        <w:t xml:space="preserve"> (5), V., werfen, schießen, hetzen, Pokorny 954; L.: Hh 276, Hall/Meritt 294a, Lehnert 178a</w:t>
      </w:r>
    </w:p>
    <w:p>
      <w:pPr>
        <w:pStyle w:val="Normal"/>
        <w:rPr/>
      </w:pPr>
      <w:r>
        <w:rPr>
          <w:rStyle w:val="Wrterbuchkopfzeile"/>
        </w:rPr>
        <w:t>scéo-t-en-d</w:t>
      </w:r>
      <w:r>
        <w:rPr>
          <w:rStyle w:val="WrterbuchStandard"/>
        </w:rPr>
        <w:t>, ae., Part. Präs. subst.=M.: nhd. Schütze, Bogenschütze, Krieger; E.: s. scéo-t</w:t>
        <w:noBreakHyphen/>
        <w:t>an; L.: Hall/Meritt 294a, Lehnert 178a</w:t>
      </w:r>
    </w:p>
    <w:p>
      <w:pPr>
        <w:pStyle w:val="Normal"/>
        <w:rPr/>
      </w:pPr>
      <w:r>
        <w:rPr>
          <w:rStyle w:val="Wrterbuchkopfzeile"/>
        </w:rPr>
        <w:t>scéo-t-il</w:t>
      </w:r>
      <w:r>
        <w:rPr>
          <w:rStyle w:val="WrterbuchStandard"/>
        </w:rPr>
        <w:t>, ae., Sb.: nhd. Schießen?; ÜG.: lat. iaculus Gl; E.: s. scéo-t-an</w:t>
      </w:r>
    </w:p>
    <w:p>
      <w:pPr>
        <w:pStyle w:val="Normal"/>
        <w:rPr/>
      </w:pPr>
      <w:r>
        <w:rPr>
          <w:rStyle w:val="Wrterbuchkopfzeile"/>
        </w:rPr>
        <w:t>scÐp</w:t>
      </w:r>
      <w:r>
        <w:rPr>
          <w:rStyle w:val="WrterbuchStandard"/>
        </w:rPr>
        <w:t>, ae., st. N. (a): Vw.: s. scéap</w:t>
      </w:r>
    </w:p>
    <w:p>
      <w:pPr>
        <w:pStyle w:val="Normal"/>
        <w:rPr/>
      </w:pPr>
      <w:r>
        <w:rPr>
          <w:rStyle w:val="Wrterbuchkopfzeile"/>
        </w:rPr>
        <w:t>scep-en</w:t>
      </w:r>
      <w:r>
        <w:rPr>
          <w:rStyle w:val="WrterbuchStandard"/>
        </w:rPr>
        <w:t>, ae., st. F. (i): Vw.: s. scyp-en</w:t>
      </w:r>
    </w:p>
    <w:p>
      <w:pPr>
        <w:pStyle w:val="Normal"/>
        <w:rPr/>
      </w:pPr>
      <w:r>
        <w:rPr>
          <w:rStyle w:val="Wrterbuchkopfzeile"/>
        </w:rPr>
        <w:t>scep-p-an</w:t>
      </w:r>
      <w:r>
        <w:rPr>
          <w:rStyle w:val="WrterbuchStandard"/>
        </w:rPr>
        <w:t>, ae., st. V. (6): Vw.: s. sciep-p</w:t>
        <w:noBreakHyphen/>
        <w:t>an</w:t>
      </w:r>
    </w:p>
    <w:p>
      <w:pPr>
        <w:pStyle w:val="Normal"/>
        <w:rPr/>
      </w:pPr>
      <w:r>
        <w:rPr>
          <w:rStyle w:val="Wrterbuchkopfzeile"/>
        </w:rPr>
        <w:t>sc’p-p-e</w:t>
      </w:r>
      <w:r>
        <w:rPr>
          <w:rStyle w:val="WrterbuchStandard"/>
        </w:rPr>
        <w:t>, ae., sw. F. (n): nhd. Trockenmaß; I.: Lw. ais. skeppa; E.: s. ais. skeppa, F., Maß, Scheffel; germ. *skapa</w:t>
        <w:noBreakHyphen/>
        <w:t xml:space="preserve"> (1), *skapam, *skappa</w:t>
        <w:noBreakHyphen/>
        <w:t>, *skappam, st. N. (a), Gefäß, Schaff, Scheffel; vgl. idg. *skÀp</w:t>
        <w:noBreakHyphen/>
        <w:t>, *kÀp</w:t>
        <w:noBreakHyphen/>
        <w:t>, V., schneiden, spalten, Pokorny 930; L.: Hh 276</w:t>
      </w:r>
    </w:p>
    <w:p>
      <w:pPr>
        <w:pStyle w:val="Normal"/>
        <w:rPr/>
      </w:pPr>
      <w:r>
        <w:rPr>
          <w:rStyle w:val="Wrterbuchkopfzeile"/>
        </w:rPr>
        <w:t>scep-p-en-d</w:t>
      </w:r>
      <w:r>
        <w:rPr>
          <w:rStyle w:val="WrterbuchStandard"/>
        </w:rPr>
        <w:t>, ae., Part. Präs. subst.=M.: Vw.: s. sciep-p</w:t>
        <w:noBreakHyphen/>
        <w:t>en</w:t>
        <w:noBreakHyphen/>
        <w:t>d</w:t>
      </w:r>
    </w:p>
    <w:p>
      <w:pPr>
        <w:pStyle w:val="Normal"/>
        <w:rPr/>
      </w:pPr>
      <w:r>
        <w:rPr>
          <w:rStyle w:val="Wrterbuchkopfzeile"/>
        </w:rPr>
        <w:t>scepter</w:t>
      </w:r>
      <w:r>
        <w:rPr>
          <w:rStyle w:val="WrterbuchStandard"/>
        </w:rPr>
        <w:t>, mhd., st. N.: nhd. Zepter, Szepter; Hw.: s. szepter; I.: Lw. lat. scÐptrum; E.: s. lat. scÐptrum, N., Zepter, Reich, Regentschaft; gr. skÁptron (skÐptron), N., Zepter, Stab, Stock; vgl. gr. sk»ptein (sk›ptein), V., stützen, aufstemmen, vorgeben, schleudern; vgl. idg. *skÁp</w:t>
        <w:noBreakHyphen/>
        <w:t xml:space="preserve"> (2), *kÁp</w:t>
        <w:noBreakHyphen/>
        <w:t>, *skÅp</w:t>
        <w:noBreakHyphen/>
        <w:t>, *kÅp</w:t>
        <w:noBreakHyphen/>
        <w:t>, V., schneiden, spalten, schnitzen, schaffen, kratzen, schaben, Pokorny 930; W.: nhd. Zepter, Szepter, N., Szepter, DW 20, 1446; L.: Lexer 177c (scepter)</w:t>
      </w:r>
    </w:p>
    <w:p>
      <w:pPr>
        <w:pStyle w:val="Normal"/>
        <w:rPr/>
      </w:pPr>
      <w:r>
        <w:rPr>
          <w:rStyle w:val="Wrterbuchkopfzeile"/>
        </w:rPr>
        <w:t>sce-r-an</w:t>
      </w:r>
      <w:r>
        <w:rPr>
          <w:rStyle w:val="WrterbuchStandard"/>
        </w:rPr>
        <w:t>, ae., st. V. (4): Vw.: s. scie-r-an</w:t>
      </w:r>
    </w:p>
    <w:p>
      <w:pPr>
        <w:pStyle w:val="Normal"/>
        <w:rPr/>
      </w:pPr>
      <w:r>
        <w:rPr>
          <w:rStyle w:val="Wrterbuchkopfzeile"/>
        </w:rPr>
        <w:t>scerfum*</w:t>
      </w:r>
      <w:r>
        <w:rPr>
          <w:rStyle w:val="WrterbuchStandard"/>
          <w:b/>
        </w:rPr>
        <w:t xml:space="preserve"> 1</w:t>
      </w:r>
      <w:r>
        <w:rPr>
          <w:rStyle w:val="WrterbuchStandard"/>
        </w:rPr>
        <w:t>, lat.</w:t>
        <w:noBreakHyphen/>
        <w:t>ahd.?, N.: nhd. Scherf, Scherflein; ne. a small coin; ÜG.: ahd. helbiling; Q.: Gl (13. Jh.); E.: s. skerf</w:t>
      </w:r>
    </w:p>
    <w:p>
      <w:pPr>
        <w:pStyle w:val="Normal"/>
        <w:rPr/>
      </w:pPr>
      <w:r>
        <w:rPr>
          <w:rStyle w:val="Wrterbuchkopfzeile"/>
        </w:rPr>
        <w:t>scer-ian</w:t>
      </w:r>
      <w:r>
        <w:rPr>
          <w:rStyle w:val="WrterbuchStandard"/>
        </w:rPr>
        <w:t>, ae., sw. V. (1): Vw.: s. scier-ian</w:t>
      </w:r>
    </w:p>
    <w:p>
      <w:pPr>
        <w:pStyle w:val="Normal"/>
        <w:rPr/>
      </w:pPr>
      <w:r>
        <w:rPr>
          <w:rStyle w:val="Wrterbuchkopfzeile"/>
        </w:rPr>
        <w:t>scerpa</w:t>
      </w:r>
      <w:r>
        <w:rPr>
          <w:rStyle w:val="WrterbuchStandard"/>
          <w:b/>
        </w:rPr>
        <w:t xml:space="preserve"> 13 und häufiger?</w:t>
      </w:r>
      <w:r>
        <w:rPr>
          <w:rStyle w:val="WrterbuchStandard"/>
        </w:rPr>
        <w:t>, lat.</w:t>
        <w:noBreakHyphen/>
        <w:t>ahd.?, F.: nhd. Beutel (M.) (1), Ausrüstung, Vermögen; ne. purse (N.), equipment, possessions (Pl.); ÜG.: lat. familia? Urk, nutrimen? Urk; Hw.: vgl. as. skerpa; Q.: Urk (724)</w:t>
      </w:r>
    </w:p>
    <w:p>
      <w:pPr>
        <w:pStyle w:val="Normal"/>
        <w:rPr/>
      </w:pPr>
      <w:r>
        <w:rPr>
          <w:rStyle w:val="Wrterbuchkopfzeile"/>
        </w:rPr>
        <w:t>scer-p-an</w:t>
      </w:r>
      <w:r>
        <w:rPr>
          <w:rStyle w:val="WrterbuchStandard"/>
        </w:rPr>
        <w:t>, ae., sw. V. (1): Vw.: s. scier-p-an (1)</w:t>
      </w:r>
    </w:p>
    <w:p>
      <w:pPr>
        <w:pStyle w:val="Normal"/>
        <w:rPr/>
      </w:pPr>
      <w:r>
        <w:rPr>
          <w:rStyle w:val="Wrterbuchkopfzeile"/>
        </w:rPr>
        <w:t>scerphus*</w:t>
      </w:r>
      <w:r>
        <w:rPr>
          <w:rStyle w:val="WrterbuchStandard"/>
          <w:b/>
        </w:rPr>
        <w:t xml:space="preserve"> 1 und häufiger?</w:t>
      </w:r>
      <w:r>
        <w:rPr>
          <w:rStyle w:val="WrterbuchStandard"/>
        </w:rPr>
        <w:t>, lat.</w:t>
        <w:noBreakHyphen/>
        <w:t>ahd.?, lat.</w:t>
        <w:noBreakHyphen/>
        <w:t>ahd.?, M.: nhd. eine Münze; ne. a coin; ÜG.: lat. obolus (= hellinc quem Teutonici scerphum vocant) Gl; Hw.: s. helbiling*; Q.: Gl (8./9. Jh.?); E.: s. skerf</w:t>
      </w:r>
    </w:p>
    <w:p>
      <w:pPr>
        <w:pStyle w:val="Normal"/>
        <w:rPr/>
      </w:pPr>
      <w:r>
        <w:rPr>
          <w:rStyle w:val="Wrterbuchkopfzeile"/>
        </w:rPr>
        <w:t>scerpula*</w:t>
      </w:r>
      <w:r>
        <w:rPr>
          <w:rStyle w:val="WrterbuchStandard"/>
          <w:b/>
        </w:rPr>
        <w:t xml:space="preserve"> 1 und häufiger?</w:t>
      </w:r>
      <w:r>
        <w:rPr>
          <w:rStyle w:val="WrterbuchStandard"/>
        </w:rPr>
        <w:t>, lat.</w:t>
        <w:noBreakHyphen/>
        <w:t>ahd.?, F.: nhd. Beutel (M.) (1), Ausrüstung, Vermögen; ne. purse (N.), equipment, possessions (Pl.); Q.: Urk (847); E.: s. scerpa</w:t>
      </w:r>
    </w:p>
    <w:p>
      <w:pPr>
        <w:pStyle w:val="Normal"/>
        <w:rPr/>
      </w:pPr>
      <w:r>
        <w:rPr>
          <w:rStyle w:val="Wrterbuchkopfzeile"/>
        </w:rPr>
        <w:t>sceþ-þ-an</w:t>
      </w:r>
      <w:r>
        <w:rPr>
          <w:rStyle w:val="WrterbuchStandard"/>
        </w:rPr>
        <w:t>, ae., st. V. (6), sw. V. (1): Vw.: s. scieþ-þ</w:t>
        <w:noBreakHyphen/>
        <w:t>an</w:t>
      </w:r>
    </w:p>
    <w:p>
      <w:pPr>
        <w:pStyle w:val="Normal"/>
        <w:rPr/>
      </w:pPr>
      <w:r>
        <w:rPr>
          <w:rStyle w:val="Wrterbuchkopfzeile"/>
        </w:rPr>
        <w:t>sc’þ</w:t>
        <w:noBreakHyphen/>
        <w:t>wrÏ-c</w:t>
      </w:r>
      <w:r>
        <w:rPr>
          <w:rStyle w:val="WrterbuchStandard"/>
        </w:rPr>
        <w:t>, ae., Adj.: nhd. boshaft, feindlich; E.: s. germ. *skaþæn, sw. V., schaden; idg. *skÐt</w:t>
        <w:noBreakHyphen/>
        <w:t>, *skýt</w:t>
        <w:noBreakHyphen/>
        <w:t>, V., schädigen, schaden, Pokorny 950; s. ae. *wrÏ</w:t>
        <w:noBreakHyphen/>
        <w:t>c (3); L.: Hh 406</w:t>
      </w:r>
    </w:p>
    <w:p>
      <w:pPr>
        <w:pStyle w:val="Normal"/>
        <w:rPr/>
      </w:pPr>
      <w:r>
        <w:rPr>
          <w:rStyle w:val="Wrterbuchkopfzeile"/>
        </w:rPr>
        <w:t>schabab*</w:t>
      </w:r>
      <w:r>
        <w:rPr>
          <w:rStyle w:val="WrterbuchStandard"/>
        </w:rPr>
        <w:t>, schab ab, mhd., Imper., Sb.: nhd. »schab ab«, Abweisung eines Liebhabers; Hw.: s. schaben (1), abe; Q.: MinnerI (um 1340) (FB schabab); E.: s. schaben (1); L.: Lexer 177c (schaben)</w:t>
      </w:r>
    </w:p>
    <w:p>
      <w:pPr>
        <w:pStyle w:val="Normal"/>
        <w:rPr/>
      </w:pPr>
      <w:r>
        <w:rPr>
          <w:rStyle w:val="Wrterbuchkopfzeile"/>
        </w:rPr>
        <w:t>schabbe</w:t>
      </w:r>
      <w:r>
        <w:rPr>
          <w:rStyle w:val="WrterbuchStandard"/>
          <w:b/>
        </w:rPr>
        <w:t xml:space="preserve"> (1)</w:t>
      </w:r>
      <w:r>
        <w:rPr>
          <w:rStyle w:val="WrterbuchStandard"/>
        </w:rPr>
        <w:t>, mnd., M.: nhd. Lump, schäbiger Kerl, armseliger Kerl; L.: MndHwb 3, 35 (schabbe), Lü 317b (schabbe)</w:t>
      </w:r>
    </w:p>
    <w:p>
      <w:pPr>
        <w:pStyle w:val="Normal"/>
        <w:rPr/>
      </w:pPr>
      <w:r>
        <w:rPr>
          <w:rStyle w:val="Wrterbuchkopfzeile"/>
        </w:rPr>
        <w:t>schabbe</w:t>
      </w:r>
      <w:r>
        <w:rPr>
          <w:rStyle w:val="WrterbuchStandard"/>
          <w:b/>
        </w:rPr>
        <w:t xml:space="preserve"> (2)</w:t>
      </w:r>
      <w:r>
        <w:rPr>
          <w:rStyle w:val="WrterbuchStandard"/>
        </w:rPr>
        <w:t>, mnd., M.: Vw.: s. schobbe; L.: MndHwb 3, 35 (schabbe)</w:t>
      </w:r>
    </w:p>
    <w:p>
      <w:pPr>
        <w:pStyle w:val="Normal"/>
        <w:rPr/>
      </w:pPr>
      <w:r>
        <w:rPr>
          <w:rStyle w:val="Wrterbuchkopfzeile"/>
        </w:rPr>
        <w:t>schabbeken</w:t>
      </w:r>
      <w:r>
        <w:rPr>
          <w:rStyle w:val="WrterbuchStandard"/>
        </w:rPr>
        <w:t>, mnd., N.: nhd. ein Gefäß; Q.: Krumbholtz Münst. Gewerbe 147 (vor 1661); E.: ?, s. ken; L.: MndHwb 3, 35 (schabbeken); Son.: örtlich beschränkt</w:t>
      </w:r>
    </w:p>
    <w:p>
      <w:pPr>
        <w:pStyle w:val="Normal"/>
        <w:rPr/>
      </w:pPr>
      <w:r>
        <w:rPr>
          <w:rStyle w:val="Wrterbuchkopfzeile"/>
        </w:rPr>
        <w:t>schabbich</w:t>
      </w:r>
      <w:r>
        <w:rPr>
          <w:rStyle w:val="WrterbuchStandard"/>
        </w:rPr>
        <w:t>, mnd., Adj.: nhd. mit Krätze behaftet, krätzig, schorficht; E.: s. schabbe, schõven?, ich (2); L.: MndHwb 3, 35 (schabbich), Lü 317b (schabbich)</w:t>
      </w:r>
    </w:p>
    <w:p>
      <w:pPr>
        <w:pStyle w:val="Normal"/>
        <w:rPr/>
      </w:pPr>
      <w:r>
        <w:rPr>
          <w:rStyle w:val="Wrterbuchkopfzeile"/>
        </w:rPr>
        <w:t>schabe</w:t>
      </w:r>
      <w:r>
        <w:rPr>
          <w:rStyle w:val="WrterbuchStandard"/>
          <w:b/>
        </w:rPr>
        <w:t xml:space="preserve"> (2)</w:t>
      </w:r>
      <w:r>
        <w:rPr>
          <w:rStyle w:val="WrterbuchStandard"/>
        </w:rPr>
        <w:t>, mhd., F.: nhd. Schabe (F.) (1); E.: vgl. idg. *skab</w:t>
        <w:noBreakHyphen/>
        <w:t>, V., schneiden, spalten, schnitzen, schaffen, Pokorny 931; W.: nhd. Schabe, F., Schabe (F.) (1), DW 14, 11947; L.: Kluge s. u. Schabe</w:t>
      </w:r>
    </w:p>
    <w:p>
      <w:pPr>
        <w:pStyle w:val="Normal"/>
        <w:rPr/>
      </w:pPr>
      <w:r>
        <w:rPr>
          <w:rStyle w:val="Wrterbuchkopfzeile"/>
        </w:rPr>
        <w:t>schabe</w:t>
      </w:r>
      <w:r>
        <w:rPr>
          <w:rStyle w:val="WrterbuchStandard"/>
          <w:b/>
        </w:rPr>
        <w:t xml:space="preserve"> (1)</w:t>
      </w:r>
      <w:r>
        <w:rPr>
          <w:rStyle w:val="WrterbuchStandard"/>
        </w:rPr>
        <w:t>, mhd., sw. F.: nhd. »Schaber«, Schabeisen, Hobel, Schababfall, Motte (F.) (1), Schabe (F.) (1), abgeschabte Stelle am Gewand; Vw.: s. banc-, boum-, viur-; Q.: Ot, EvA (FB schabe), BdN, JTit, PassI/II, RvEBarl (1225-1230), Vintl, WvRh; E.: ahd. skaba* (1) 12, scaba, sw. F. (n), »Schaber«, Schabeisen, Hobel, Hobeleisen; s. germ. *skabæ</w:t>
        <w:noBreakHyphen/>
        <w:t>, *skabæn, *skaba</w:t>
        <w:noBreakHyphen/>
        <w:t>, *skaban, sw. M. (n), Schaber, Hobel; vgl. idg. *skab</w:t>
        <w:noBreakHyphen/>
        <w:t>, V., schneiden, spalten, schnitzen, schaffen, Pokorny 931; W.: nhd. (ält.) Schabe, F., Schabeisen, DW 14, 1946; W.: s. nhd. Schaber, M., schabende Person, zum Schaben dienendes Werkzeug, DW 14, 1951; L.: Lexer 177c (schabe), Hennig (schabe)</w:t>
      </w:r>
    </w:p>
    <w:p>
      <w:pPr>
        <w:pStyle w:val="Normal"/>
        <w:rPr/>
      </w:pPr>
      <w:r>
        <w:rPr>
          <w:rStyle w:val="Wrterbuchkopfzeile"/>
        </w:rPr>
        <w:t>schõbe***</w:t>
      </w:r>
      <w:r>
        <w:rPr>
          <w:rStyle w:val="WrterbuchStandard"/>
        </w:rPr>
        <w:t>, mnd., N.: nhd. Abgeschabtes?, Pulver; Vw.: s. plaster-; E.: s. schõven?</w:t>
      </w:r>
    </w:p>
    <w:p>
      <w:pPr>
        <w:pStyle w:val="Normal"/>
        <w:rPr/>
      </w:pPr>
      <w:r>
        <w:rPr>
          <w:rStyle w:val="Wrterbuchkopfzeile"/>
        </w:rPr>
        <w:t>schÏbe</w:t>
      </w:r>
      <w:r>
        <w:rPr>
          <w:rStyle w:val="WrterbuchStandard"/>
        </w:rPr>
        <w:t>, mhd., st. F., sw. F.: nhd. Schüreisen, Holzspan; E.: s. schabe; L.: Hennig (schÏbe)</w:t>
      </w:r>
    </w:p>
    <w:p>
      <w:pPr>
        <w:pStyle w:val="Normal"/>
        <w:rPr/>
      </w:pPr>
      <w:r>
        <w:rPr>
          <w:rStyle w:val="Wrterbuchkopfzeile"/>
        </w:rPr>
        <w:t>schabelle</w:t>
      </w:r>
      <w:r>
        <w:rPr>
          <w:rStyle w:val="WrterbuchStandard"/>
        </w:rPr>
        <w:t>, mnd., Sb.: nhd. Fußbank, Schemel; ÜG.: lat. scabellum; Q.: Krumbholtz Münst. Gewerbe 422 (vor 1661) u. ö.; I.: Lw. lat. scabellum; E.: s. lat. scabellum, N., Schemel; s. lat. scamnum, N., Stütze, Lehne (F.) (1); s. idg. *skabh</w:t>
        <w:noBreakHyphen/>
        <w:t>, *skambh</w:t>
        <w:noBreakHyphen/>
        <w:t>, V., stützen, Pokorny 916; L.: MndHwb 3, 35 (schabelle); Son.: örtlich beschränkt, jünger</w:t>
      </w:r>
    </w:p>
    <w:p>
      <w:pPr>
        <w:pStyle w:val="Normal"/>
        <w:rPr/>
      </w:pPr>
      <w:r>
        <w:rPr>
          <w:rStyle w:val="Wrterbuchkopfzeile"/>
        </w:rPr>
        <w:t>schabemezzer</w:t>
      </w:r>
      <w:r>
        <w:rPr>
          <w:rStyle w:val="WrterbuchStandard"/>
          <w:b/>
        </w:rPr>
        <w:t xml:space="preserve"> 2</w:t>
      </w:r>
      <w:r>
        <w:rPr>
          <w:rStyle w:val="WrterbuchStandard"/>
        </w:rPr>
        <w:t>, mhd., st. N.: nhd. »Schabemesser«, Skalpell, Federmesser; ÜG.: lat. scalpellum Gl; Q.: Gl (13./14. Jh.); E.: s. schaben (1), mezzer (2); W.: nhd. Schabmesser, Schabemesser (ält.), N., Schabmesser, DW 14, 1948; L.: Glossenwörterbuch 529b (schabemezzer)</w:t>
      </w:r>
    </w:p>
    <w:p>
      <w:pPr>
        <w:pStyle w:val="Normal"/>
        <w:rPr/>
      </w:pPr>
      <w:r>
        <w:rPr>
          <w:rStyle w:val="Wrterbuchkopfzeile"/>
        </w:rPr>
        <w:t>schaben***</w:t>
      </w:r>
      <w:r>
        <w:rPr>
          <w:rStyle w:val="WrterbuchStandard"/>
          <w:b/>
        </w:rPr>
        <w:t xml:space="preserve"> (2)</w:t>
      </w:r>
      <w:r>
        <w:rPr>
          <w:rStyle w:val="WrterbuchStandard"/>
        </w:rPr>
        <w:t>, mhd., (Part. Prät.=)Adj.: Vw.: s. ge-; E.: s. schaben (1)</w:t>
      </w:r>
    </w:p>
    <w:p>
      <w:pPr>
        <w:pStyle w:val="Normal"/>
        <w:rPr/>
      </w:pPr>
      <w:r>
        <w:rPr>
          <w:rStyle w:val="Wrterbuchkopfzeile"/>
        </w:rPr>
        <w:t>schaben</w:t>
      </w:r>
      <w:r>
        <w:rPr>
          <w:rStyle w:val="WrterbuchStandard"/>
          <w:b/>
        </w:rPr>
        <w:t xml:space="preserve"> (3)</w:t>
      </w:r>
      <w:r>
        <w:rPr>
          <w:rStyle w:val="WrterbuchStandard"/>
        </w:rPr>
        <w:t>, mhd., st. N.: nhd. Schaben (N.); Q.: MinnerII (um 1340) (FB schaben), OvW; E.: s. schaben (1); W.: s. nhd. Schaben, N., Schaben</w:t>
      </w:r>
    </w:p>
    <w:p>
      <w:pPr>
        <w:pStyle w:val="Normal"/>
        <w:rPr/>
      </w:pPr>
      <w:r>
        <w:rPr>
          <w:rStyle w:val="Wrterbuchkopfzeile"/>
        </w:rPr>
        <w:t>schaben</w:t>
      </w:r>
      <w:r>
        <w:rPr>
          <w:rStyle w:val="WrterbuchStandard"/>
          <w:b/>
        </w:rPr>
        <w:t xml:space="preserve">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 Vw.: s. abe-, be-, durch</w:t>
        <w:noBreakHyphen/>
        <w:t>, hinabe-, ðz-*, ver-; Q.: Ren, GTroj, Vät, SHort, HvNst, Apk, WvÖst, Ot, Minneb, MinnerII, Teichn (FB schaben), Aneg, Er, Freid, Frl, Gen (1060-1080), Hätzl, Herb, Jüngl, Kolm, Krone, KvWTroj, Parz, PassI/II, PrLeys, Renner, RvEBarl, SchwSp, UvTürhTr, Walth, Urk; E.: ahd. skaban* 28, scaban*, st. V. (6), schaben, radieren, ausradieren, scharren; germ. *skaban, st. V., schaben; idg. *skab</w:t>
        <w:noBreakHyphen/>
        <w:t>, V., schneiden, spalten, schnitzen, schaffen, Pokorny 931; W.: nhd. schaben, sw. V., schaben, DW 14, 1949; R.: die armen schaben und schinden: nhd. die Armen quälen und schinden; R.: sÆnen wec schaben: nhd. sich hinwegscheren; L.: Lexer 177c (schaben), Lexer 441b (schaben), Hennig (schaben), WMU (schaben 391 [1279] 1 Bel.)</w:t>
      </w:r>
    </w:p>
    <w:p>
      <w:pPr>
        <w:pStyle w:val="Normal"/>
        <w:rPr/>
      </w:pPr>
      <w:r>
        <w:rPr>
          <w:rStyle w:val="Wrterbuchkopfzeile"/>
        </w:rPr>
        <w:t>schabernac</w:t>
      </w:r>
      <w:r>
        <w:rPr>
          <w:rStyle w:val="WrterbuchStandard"/>
        </w:rPr>
        <w:t>, mhd., st. M.: Vw.: s. schavernac</w:t>
      </w:r>
    </w:p>
    <w:p>
      <w:pPr>
        <w:pStyle w:val="Normal"/>
        <w:rPr/>
      </w:pPr>
      <w:r>
        <w:rPr>
          <w:rStyle w:val="Wrterbuchkopfzeile"/>
        </w:rPr>
        <w:t>schabiose</w:t>
      </w:r>
      <w:r>
        <w:rPr>
          <w:rStyle w:val="WrterbuchStandard"/>
        </w:rPr>
        <w:t>, mnd., F.: nhd. Skabiose, eine Pflanzengattung; ÜG.: lat. scabiosa?; I.: Lw. lat. scabiosa?; E.: vgl. lat. scabiosus, Adj., krätzig, vgl. scabies, F., Krätze, vgl. scabere, V., kratzen; s. idg. *skÀbh</w:t>
        <w:noBreakHyphen/>
        <w:t>, V., schneiden, spalten, schnitzen, schaffen, Pokorny 931; s. idg. *skÁp</w:t>
        <w:noBreakHyphen/>
        <w:t xml:space="preserve"> (2), *kÁp</w:t>
        <w:noBreakHyphen/>
        <w:t>, *skÅp</w:t>
        <w:noBreakHyphen/>
        <w:t>, *kÅp</w:t>
        <w:noBreakHyphen/>
        <w:t>, V., schneiden, spalten, schnitzen, schaffen, kratzen, schaben, Pokorny 930; L.: MndHwb 3, 35 (schabiose), Lü 317b (schabiose)</w:t>
      </w:r>
    </w:p>
    <w:p>
      <w:pPr>
        <w:pStyle w:val="Normal"/>
        <w:rPr/>
      </w:pPr>
      <w:r>
        <w:rPr>
          <w:rStyle w:val="Wrterbuchkopfzeile"/>
        </w:rPr>
        <w:t>schabiosenwortel*</w:t>
      </w:r>
      <w:r>
        <w:rPr>
          <w:rStyle w:val="WrterbuchStandard"/>
        </w:rPr>
        <w:t>, schabiosenwörtele, mnd., F.: nhd. Skabiosenwurzel; E.: s. schabiose, wortel; L.: MndHwb 3, 35 (schabiosenwörtele)</w:t>
      </w:r>
    </w:p>
    <w:p>
      <w:pPr>
        <w:pStyle w:val="Normal"/>
        <w:rPr/>
      </w:pPr>
      <w:r>
        <w:rPr>
          <w:rStyle w:val="Wrterbuchkopfzeile"/>
        </w:rPr>
        <w:t>schõch</w:t>
      </w:r>
      <w:r>
        <w:rPr>
          <w:rStyle w:val="WrterbuchStandard"/>
          <w:b/>
        </w:rPr>
        <w:t xml:space="preserve"> (3)</w:t>
      </w:r>
      <w:r>
        <w:rPr>
          <w:rStyle w:val="WrterbuchStandard"/>
        </w:rPr>
        <w:t>, mhd., st. N., st. M.: nhd. »Schach«, Schachkönig, Schachbrett, Schachspiel, schachbietender Zug, Schachzug, Schachbieten, Angriff; Vw.: s. aber</w:t>
        <w:noBreakHyphen/>
        <w:t>; Q.: (st. N.) Pal, Suol, RqvI, RqvII, HTrist, HvNst, Apk, WvÖst, Ot, Minneb, MinnerII, Teichn (FB schõch), Bit, Erlös, Herb, JTit, Kolm, Krone, KvWTroj, LivlChr, Loheng, Martina, ReinFu, Renner, StrDan, Suchenw, UvZLanz (nach 1193), Walth, Wig; E.: s. mnl. schaec, scaec, Sb., Schach; afrz. eschac, Sb., Schach; aus dem Pers.-Ind., ai. rõj</w:t>
        <w:noBreakHyphen/>
        <w:t>, M., König; vgl. idg. *re</w:t>
        <w:noBreakHyphen/>
        <w:t xml:space="preserve"> (1), Adj., V., Sb., gerade (Adj.) (2), richten, lenken, recken, strecken, Richtung, Linie, Pokorny 854; W.: nhd. Schach, N., Schach, DW 14, 1956; L.: Lexer 177c (schõch), Lexer 441b (schõch), Hennig (schõch)</w:t>
      </w:r>
    </w:p>
    <w:p>
      <w:pPr>
        <w:pStyle w:val="Normal"/>
        <w:rPr/>
      </w:pPr>
      <w:r>
        <w:rPr>
          <w:rStyle w:val="Wrterbuchkopfzeile"/>
        </w:rPr>
        <w:t>schõch</w:t>
      </w:r>
      <w:r>
        <w:rPr>
          <w:rStyle w:val="WrterbuchStandard"/>
          <w:b/>
        </w:rPr>
        <w:t xml:space="preserve"> (4)</w:t>
      </w:r>
      <w:r>
        <w:rPr>
          <w:rStyle w:val="WrterbuchStandard"/>
        </w:rPr>
        <w:t>, mhd., Interj.: nhd. Schach! (Zuruf gegen die Figur des Königs); E.: s. schõch (3); W.: nhd. Schach, Interj., Schach!; L.: Lexer 177c (schõch), Hennig (schõch)</w:t>
      </w:r>
    </w:p>
    <w:p>
      <w:pPr>
        <w:pStyle w:val="Normal"/>
        <w:rPr/>
      </w:pPr>
      <w:r>
        <w:rPr>
          <w:rStyle w:val="Wrterbuchkopfzeile"/>
        </w:rPr>
        <w:t>schõch</w:t>
      </w:r>
      <w:r>
        <w:rPr>
          <w:rStyle w:val="WrterbuchStandard"/>
          <w:b/>
        </w:rPr>
        <w:t xml:space="preserve"> (1)</w:t>
      </w:r>
      <w:r>
        <w:rPr>
          <w:rStyle w:val="WrterbuchStandard"/>
        </w:rPr>
        <w:t>, mhd., st. M.: nhd. Raub, Räuberei; Vw.: s. minne-, mort-, wider-; Q.: Krone (um 1230), StrKarl, UvL; E.: ahd. skõh* 7, scõh, st. M. (a), Zugriff, Raub, Räuberei; s. idg. *skek</w:t>
        <w:noBreakHyphen/>
        <w:t>, *kek</w:t>
        <w:noBreakHyphen/>
        <w:t>, *skeg</w:t>
        <w:noBreakHyphen/>
        <w:t>, V., Sb., springen, bewegen, Bewegung, Pokorny 922; W.: nhd. DW-; R.: sunder kriegen schõch: nhd. ohne Wortstreit; R.: ir süezen ougen schõch: nhd. ihre süßen Augen rauben mir die Besinnung; L.: Lexer 177c (schõch), Hennig (schõch)</w:t>
      </w:r>
    </w:p>
    <w:p>
      <w:pPr>
        <w:pStyle w:val="Normal"/>
        <w:rPr/>
      </w:pPr>
      <w:r>
        <w:rPr>
          <w:rStyle w:val="Wrterbuchkopfzeile"/>
        </w:rPr>
        <w:t>schõch</w:t>
      </w:r>
      <w:r>
        <w:rPr>
          <w:rStyle w:val="WrterbuchStandard"/>
          <w:b/>
        </w:rPr>
        <w:t xml:space="preserve"> (2)</w:t>
      </w:r>
      <w:r>
        <w:rPr>
          <w:rStyle w:val="WrterbuchStandard"/>
        </w:rPr>
        <w:t>, mhd., Adj.: nhd. Raub..., räubermäßig; E.: s. schõch (1); W.: nhd. DW-; L.: Lexer 177c (schõch)</w:t>
      </w:r>
    </w:p>
    <w:p>
      <w:pPr>
        <w:pStyle w:val="Normal"/>
        <w:rPr/>
      </w:pPr>
      <w:r>
        <w:rPr>
          <w:rStyle w:val="Wrterbuchkopfzeile"/>
        </w:rPr>
        <w:t>schõchÏre</w:t>
      </w:r>
      <w:r>
        <w:rPr>
          <w:rStyle w:val="WrterbuchStandard"/>
        </w:rPr>
        <w:t>, schÏchÏre, schõcher, schÏcher, schÏchÏre, mhd., st. M.: nhd. Räuber, Schächer, Raubmörder, Mörder; ÜG.: lat. latro PsM; Vw.: s. mort-; Hw.: s. schõch; Q.: Kchr (um 1150), PsM, RAlex, RWchr, Lilie, SGPr, GTroj, Gund, SHort, HvBurg, HvNst, Apk, Ot, EvPass, KvHelmsd, EvB, EvA, Seuse, Teichn, Schachzb, WernhMl (FB schõchÏre), Aneg, BdN, Bit, EvBeh, Glaub, GrRud, Kolm, Martina, Myst, Nib, PassI/II, RvEBarl, WälGa, Winsb, WolfdA; E.: s. schõch; W.: nhd. Schächer, M., Schächer, DW 14, 1959; L.: Lexer 177c (schõchÏre), Hennig (schõchÏre)</w:t>
      </w:r>
    </w:p>
    <w:p>
      <w:pPr>
        <w:pStyle w:val="Normal"/>
        <w:rPr/>
      </w:pPr>
      <w:r>
        <w:rPr>
          <w:rStyle w:val="Wrterbuchkopfzeile"/>
        </w:rPr>
        <w:t>schÏchÏre*</w:t>
      </w:r>
      <w:r>
        <w:rPr>
          <w:rStyle w:val="WrterbuchStandard"/>
        </w:rPr>
        <w:t>, schÏcher, mhd., st. M.: Vw.: s. schachÏre</w:t>
      </w:r>
    </w:p>
    <w:p>
      <w:pPr>
        <w:pStyle w:val="Normal"/>
        <w:rPr/>
      </w:pPr>
      <w:r>
        <w:rPr>
          <w:rStyle w:val="Wrterbuchkopfzeile"/>
        </w:rPr>
        <w:t>schÏchÏrÆe*</w:t>
      </w:r>
      <w:r>
        <w:rPr>
          <w:rStyle w:val="WrterbuchStandard"/>
        </w:rPr>
        <w:t>, schõchÏrÆe*, schõcherÆe, schÏcherÆe, mhd., st. F.: nhd. Straßenraub, Raub; Q.: RqvI, HvBer (1325-1330) (FB schÏcherÆe); E.: s. schõch, schõchen; W.: s. nhd. Schacherei, F., Schachern, DW 14, 1960; L.: Lexer 441b (schõchÏrÆe)</w:t>
      </w:r>
    </w:p>
    <w:p>
      <w:pPr>
        <w:pStyle w:val="Normal"/>
        <w:rPr/>
      </w:pPr>
      <w:r>
        <w:rPr>
          <w:rStyle w:val="Wrterbuchkopfzeile"/>
        </w:rPr>
        <w:t>schõchbanden</w:t>
      </w:r>
      <w:r>
        <w:rPr>
          <w:rStyle w:val="WrterbuchStandard"/>
        </w:rPr>
        <w:t>, mhd., sw. V.: nhd. wie einen Schächer in Banden legen, wie einen Räuber in Ketten legen, in Ketten legen; Q.: PassIII (Ende 13. Jh.); E.: s. schõch (1), banden; W.: nhd. DW-; L.: Lexer 177c (schõchbanden), Hennig (schõchbanden)</w:t>
      </w:r>
    </w:p>
    <w:p>
      <w:pPr>
        <w:pStyle w:val="Normal"/>
        <w:rPr/>
      </w:pPr>
      <w:r>
        <w:rPr>
          <w:rStyle w:val="Wrterbuchkopfzeile"/>
        </w:rPr>
        <w:t>schõchblic</w:t>
      </w:r>
      <w:r>
        <w:rPr>
          <w:rStyle w:val="WrterbuchStandard"/>
        </w:rPr>
        <w:t>, mhd., st. M.: nhd. Räuberblick, feindseliger Blick, gefangennehmender Blick; Q.: GTroj (FB schõchblic), Trist (um 1210); E.: s. schõch (1), blic; W.: nhd. DW-; L.: Lexer 177c (schõchblic), Hennig (schõchblic)</w:t>
      </w:r>
    </w:p>
    <w:p>
      <w:pPr>
        <w:pStyle w:val="Normal"/>
        <w:rPr/>
      </w:pPr>
      <w:r>
        <w:rPr>
          <w:rStyle w:val="Wrterbuchkopfzeile"/>
        </w:rPr>
        <w:t>schõchbrant</w:t>
      </w:r>
      <w:r>
        <w:rPr>
          <w:rStyle w:val="WrterbuchStandard"/>
        </w:rPr>
        <w:t>, mhd., st. M.: nhd. Raubbrandstiftung, Raub und Brand; E.: s. schõch (1), brant; W.: nhd. (ält.) Schachbrand, M., Raubbrand, Brandstiftung mit Raub, DW 14, 1958; L.: Lexer 177c (schõchbrant)</w:t>
      </w:r>
    </w:p>
    <w:p>
      <w:pPr>
        <w:pStyle w:val="Normal"/>
        <w:rPr/>
      </w:pPr>
      <w:r>
        <w:rPr>
          <w:rStyle w:val="Wrterbuchkopfzeile"/>
        </w:rPr>
        <w:t>schõchbuoch</w:t>
      </w:r>
      <w:r>
        <w:rPr>
          <w:rStyle w:val="WrterbuchStandard"/>
        </w:rPr>
        <w:t>, mhd., st. N.: nhd. Schachbuch; Q.: RqvI (FB schõchbuoch); E.: s. schõch, buoch; W.: nhd. Schachbuch, N., Schachbuch, DW 14, 1958; L.: Lexer 177c (schõchbuoch)</w:t>
      </w:r>
    </w:p>
    <w:p>
      <w:pPr>
        <w:pStyle w:val="Normal"/>
        <w:rPr/>
      </w:pPr>
      <w:r>
        <w:rPr>
          <w:rStyle w:val="Wrterbuchkopfzeile"/>
        </w:rPr>
        <w:t>schachchen*</w:t>
      </w:r>
      <w:r>
        <w:rPr>
          <w:rStyle w:val="WrterbuchStandard"/>
          <w:b/>
        </w:rPr>
        <w:t xml:space="preserve"> (2)</w:t>
      </w:r>
      <w:r>
        <w:rPr>
          <w:rStyle w:val="WrterbuchStandard"/>
        </w:rPr>
        <w:t>, schachchent, mnd., N.: nhd. lautes Lachen; Q.: Nonnensp. 223; E.: s. schachchen (1); L.: MndHwb 3, 35 (schachchent); Son.: örtlich beschränkt</w:t>
      </w:r>
    </w:p>
    <w:p>
      <w:pPr>
        <w:pStyle w:val="Normal"/>
        <w:rPr/>
      </w:pPr>
      <w:r>
        <w:rPr>
          <w:rStyle w:val="Wrterbuchkopfzeile"/>
        </w:rPr>
        <w:t>schachchen***</w:t>
      </w:r>
      <w:r>
        <w:rPr>
          <w:rStyle w:val="WrterbuchStandard"/>
          <w:b/>
        </w:rPr>
        <w:t xml:space="preserve"> (1)</w:t>
      </w:r>
      <w:r>
        <w:rPr>
          <w:rStyle w:val="WrterbuchStandard"/>
        </w:rPr>
        <w:t>, mnd., V.: nhd. lachen; Hw.: s. schachchen (2); E.: ?</w:t>
      </w:r>
    </w:p>
    <w:p>
      <w:pPr>
        <w:pStyle w:val="Normal"/>
        <w:rPr/>
      </w:pPr>
      <w:r>
        <w:rPr>
          <w:rStyle w:val="Wrterbuchkopfzeile"/>
        </w:rPr>
        <w:t>schache</w:t>
      </w:r>
      <w:r>
        <w:rPr>
          <w:rStyle w:val="WrterbuchStandard"/>
        </w:rPr>
        <w:t>, mhd., sw. M.: nhd. einzeln stehendes Waldstück, Waldstück, Vorsaum eines Waldes; Vw.: s. abe-; Q.: Ren, Ot (FB schache), JTit, WvE (1. Viertel 13. Jh.), Urk; E.: ahd. skahho* 7, skacho*, sw. M. (n), »Schachen«, Vorgebirge, Bergvorsprung; germ. *skakæ</w:t>
        <w:noBreakHyphen/>
        <w:t>, *skakæn, *skaka</w:t>
        <w:noBreakHyphen/>
        <w:t>, *skakan, sw. M. (n), Landspitze; s. idg. *skek</w:t>
        <w:noBreakHyphen/>
        <w:t>, *kek</w:t>
        <w:noBreakHyphen/>
        <w:t>, *skeg</w:t>
        <w:noBreakHyphen/>
        <w:t>, V., Sb., springen, bewegen, eilen, schütteln, Bewegung, Pokorny 922; W.: nhd. (ält.</w:t>
        <w:noBreakHyphen/>
        <w:t>dial.) Schache, M., »Schachen«, Vorgebirge, Landzunge, DW 14, 1958; L.: Lexer 178a (schache), Hennig (schache), WMU (schache 3336 [1299] 2 Bel.)</w:t>
      </w:r>
    </w:p>
    <w:p>
      <w:pPr>
        <w:pStyle w:val="Normal"/>
        <w:rPr/>
      </w:pPr>
      <w:r>
        <w:rPr>
          <w:rStyle w:val="Wrterbuchkopfzeile"/>
        </w:rPr>
        <w:t>schõche</w:t>
      </w:r>
      <w:r>
        <w:rPr>
          <w:rStyle w:val="WrterbuchStandard"/>
        </w:rPr>
        <w:t>, mhd., st. F.: nhd. Raub; Hw.: s. schõch (1); Q.: KvHelmsd (nach 1330) (FB schõche); E.: s. schõch (1); W.: nhd. DW-</w:t>
      </w:r>
    </w:p>
    <w:p>
      <w:pPr>
        <w:pStyle w:val="Normal"/>
        <w:rPr/>
      </w:pPr>
      <w:r>
        <w:rPr>
          <w:rStyle w:val="Wrterbuchkopfzeile"/>
        </w:rPr>
        <w:t>schõchen***</w:t>
      </w:r>
      <w:r>
        <w:rPr>
          <w:rStyle w:val="WrterbuchStandard"/>
          <w:b/>
        </w:rPr>
        <w:t xml:space="preserve"> (2)</w:t>
      </w:r>
      <w:r>
        <w:rPr>
          <w:rStyle w:val="WrterbuchStandard"/>
        </w:rPr>
        <w:t>, mhd., st. N.: nhd. Rauben; Vw.: s. naht-; E.: s. schõchen (1)</w:t>
      </w:r>
    </w:p>
    <w:p>
      <w:pPr>
        <w:pStyle w:val="Normal"/>
        <w:rPr/>
      </w:pPr>
      <w:r>
        <w:rPr>
          <w:rStyle w:val="Wrterbuchkopfzeile"/>
        </w:rPr>
        <w:t>schõchen</w:t>
      </w:r>
      <w:r>
        <w:rPr>
          <w:rStyle w:val="WrterbuchStandard"/>
          <w:b/>
        </w:rPr>
        <w:t xml:space="preserve"> (1)</w:t>
      </w:r>
      <w:r>
        <w:rPr>
          <w:rStyle w:val="WrterbuchStandard"/>
        </w:rPr>
        <w:t>, mhd., sw. V.: nhd. nachstellen, auf Raub ausgehen, rauben, einen Raubzug unternehmen, sich raublustig richten auf; Vw.: s. be-; Q.: Suol, HTrist, MinnerII (FB schõchen), Nib (um 1200), Trist; E.: ahd. skõhhen* 2, scõchen*, sw. V. (1a), »landstreichen«; s. skõh; germ. *skõkjan, sw. V., rauben, greifen, bewegen; s. idg. *skek</w:t>
        <w:noBreakHyphen/>
        <w:t>, *kek</w:t>
        <w:noBreakHyphen/>
        <w:t>, *skeg</w:t>
        <w:noBreakHyphen/>
        <w:t>, V., Sb., springen, bewegen, eilen, schütteln, Bewegung, Pokorny 922?; W.: nhd. (dial.) schächen, sw. V., fortjagen, auseinanderjagen, DW 14, 1959; R.: schõchen rÆten: nhd. auf einen Raubzug ziehen; L.: Lexer 178a (schõchen), Hennig (schõchen)</w:t>
      </w:r>
    </w:p>
    <w:p>
      <w:pPr>
        <w:pStyle w:val="Normal"/>
        <w:rPr/>
      </w:pPr>
      <w:r>
        <w:rPr>
          <w:rStyle w:val="Wrterbuchkopfzeile"/>
        </w:rPr>
        <w:t>schõchenÏre*</w:t>
      </w:r>
      <w:r>
        <w:rPr>
          <w:rStyle w:val="WrterbuchStandard"/>
          <w:b/>
        </w:rPr>
        <w:t xml:space="preserve"> 3</w:t>
      </w:r>
      <w:r>
        <w:rPr>
          <w:rStyle w:val="WrterbuchStandard"/>
        </w:rPr>
        <w:t>, schõchner, mhd., st. M.: nhd. Räuber, Verfolger; Q.: Urk (1297); E.: s. schõch (1); W.: nhd. DW-; L.: WMU (schõchner 2655 [1297] 3 Bel.)</w:t>
      </w:r>
    </w:p>
    <w:p>
      <w:pPr>
        <w:pStyle w:val="Normal"/>
        <w:rPr/>
      </w:pPr>
      <w:r>
        <w:rPr>
          <w:rStyle w:val="Wrterbuchkopfzeile"/>
        </w:rPr>
        <w:t>schÏcherÆe</w:t>
      </w:r>
      <w:r>
        <w:rPr>
          <w:rStyle w:val="WrterbuchStandard"/>
        </w:rPr>
        <w:t>, mhd., st. F.: Vw.: s. schÏchÏrÆe*</w:t>
      </w:r>
    </w:p>
    <w:p>
      <w:pPr>
        <w:pStyle w:val="Normal"/>
        <w:rPr/>
      </w:pPr>
      <w:r>
        <w:rPr>
          <w:rStyle w:val="Wrterbuchkopfzeile"/>
        </w:rPr>
        <w:t>schõcherlich</w:t>
      </w:r>
      <w:r>
        <w:rPr>
          <w:rStyle w:val="WrterbuchStandard"/>
        </w:rPr>
        <w:t>, mhd., Adj.: nhd. »Raub betreffend«, Raub...; Q.: OvW (2. Viertel 15. Jh.); E.: s. schõch; R.: schõcherlichez geriht: nhd. »den Raub betreffendes Gericht«, Todesstrafe; L.: Hennig (schõcherlich), DW 14, 1961</w:t>
      </w:r>
    </w:p>
    <w:p>
      <w:pPr>
        <w:pStyle w:val="Normal"/>
        <w:rPr/>
      </w:pPr>
      <w:r>
        <w:rPr>
          <w:rStyle w:val="Wrterbuchkopfzeile"/>
        </w:rPr>
        <w:t>schõches</w:t>
      </w:r>
      <w:r>
        <w:rPr>
          <w:rStyle w:val="WrterbuchStandard"/>
        </w:rPr>
        <w:t>, mhd., Adv.: nhd. räuberisch, raubartig; Q.: WolfdA (1. Hälfte 13. Jh.); E.: s. schõch; L.: Lexer 178a, Hennig (schõches)</w:t>
      </w:r>
    </w:p>
    <w:p>
      <w:pPr>
        <w:pStyle w:val="Normal"/>
        <w:rPr/>
      </w:pPr>
      <w:r>
        <w:rPr>
          <w:rStyle w:val="Wrterbuchkopfzeile"/>
        </w:rPr>
        <w:t>schÏchet***</w:t>
      </w:r>
      <w:r>
        <w:rPr>
          <w:rStyle w:val="WrterbuchStandard"/>
        </w:rPr>
        <w:t>, mhd., (Part. Prät.=)Adj.: Vw.: s. ge-; E.: s. schõch</w:t>
      </w:r>
    </w:p>
    <w:p>
      <w:pPr>
        <w:pStyle w:val="Normal"/>
        <w:rPr/>
      </w:pPr>
      <w:r>
        <w:rPr>
          <w:rStyle w:val="Wrterbuchkopfzeile"/>
        </w:rPr>
        <w:t>schõchgenæz</w:t>
      </w:r>
      <w:r>
        <w:rPr>
          <w:rStyle w:val="WrterbuchStandard"/>
        </w:rPr>
        <w:t>, mhd., st. M.: nhd. Raubgenosse; Q.: KvFuss (2. Hälfte 12. Jh.), WvRh; E.: s. schõch (1), genæz; W.: nhd. DW-; L.: Lexer 177c (schõchgenæz)</w:t>
      </w:r>
    </w:p>
    <w:p>
      <w:pPr>
        <w:pStyle w:val="Normal"/>
        <w:rPr/>
      </w:pPr>
      <w:r>
        <w:rPr>
          <w:rStyle w:val="Wrterbuchkopfzeile"/>
        </w:rPr>
        <w:t>schõchgeselle</w:t>
      </w:r>
      <w:r>
        <w:rPr>
          <w:rStyle w:val="WrterbuchStandard"/>
        </w:rPr>
        <w:t>, mhd., sw. M.: nhd. »Raubgeselle«, Raubgenosse; Q.: PassI/II (Ende 13. Jh.); E.: s. schõch (1), geselle; W.: nhd. DW-; L.: Lexer 177c (schõchgeselle), Hennig (schõchgeselle)</w:t>
      </w:r>
    </w:p>
    <w:p>
      <w:pPr>
        <w:pStyle w:val="Normal"/>
        <w:rPr/>
      </w:pPr>
      <w:r>
        <w:rPr>
          <w:rStyle w:val="Wrterbuchkopfzeile"/>
        </w:rPr>
        <w:t>schõchgeverte</w:t>
      </w:r>
      <w:r>
        <w:rPr>
          <w:rStyle w:val="WrterbuchStandard"/>
        </w:rPr>
        <w:t>, schõchgeferte*, mhd., sw. M.: nhd. »Raubgefährte«, Raubgenosse, Raubkumpan; Q.: RWchr (um 1254) (FB schõchgeverte); E.: s. schõch (1), geverte; W.: nhd. DW-; L.: Lexer 177c (schõchgeverte), Hennig (schõchgeverte)</w:t>
      </w:r>
    </w:p>
    <w:p>
      <w:pPr>
        <w:pStyle w:val="Normal"/>
        <w:rPr/>
      </w:pPr>
      <w:r>
        <w:rPr>
          <w:rStyle w:val="Wrterbuchkopfzeile"/>
        </w:rPr>
        <w:t>schachholt</w:t>
      </w:r>
      <w:r>
        <w:rPr>
          <w:rStyle w:val="WrterbuchStandard"/>
        </w:rPr>
        <w:t>, mnd., N.: Vw.: s. schachtholt; L.: MndHwb 3, 35 (schachholt)</w:t>
      </w:r>
    </w:p>
    <w:p>
      <w:pPr>
        <w:pStyle w:val="Normal"/>
        <w:rPr/>
      </w:pPr>
      <w:r>
        <w:rPr>
          <w:rStyle w:val="Wrterbuchkopfzeile"/>
        </w:rPr>
        <w:t>schachhouwer</w:t>
      </w:r>
      <w:r>
        <w:rPr>
          <w:rStyle w:val="WrterbuchStandard"/>
        </w:rPr>
        <w:t>, mnd., M.: Vw.: s. schachthouwÏre; L.: MndHwb 3, 35 (schachhouwer)</w:t>
      </w:r>
    </w:p>
    <w:p>
      <w:pPr>
        <w:pStyle w:val="Normal"/>
        <w:rPr/>
      </w:pPr>
      <w:r>
        <w:rPr>
          <w:rStyle w:val="Wrterbuchkopfzeile"/>
        </w:rPr>
        <w:t>schõchhðs</w:t>
      </w:r>
      <w:r>
        <w:rPr>
          <w:rStyle w:val="WrterbuchStandard"/>
        </w:rPr>
        <w:t>, mhd., st. N.: nhd. Räuberhöhle; E.: s. schõch (1), hðs; W.: nhd. DW-; L.: Hennig (schõchhðs)</w:t>
      </w:r>
    </w:p>
    <w:p>
      <w:pPr>
        <w:pStyle w:val="Normal"/>
        <w:rPr/>
      </w:pPr>
      <w:r>
        <w:rPr>
          <w:rStyle w:val="Wrterbuchkopfzeile"/>
        </w:rPr>
        <w:t>schõchliute</w:t>
      </w:r>
      <w:r>
        <w:rPr>
          <w:rStyle w:val="WrterbuchStandard"/>
        </w:rPr>
        <w:t>, schõchlðte, mhd., M. Pl.: nhd. Räuber (M. Pl.); Q.: PassI/II (Ende 13. Jh.); E.: s. schõch (1), liute; W.: nhd. DW-; L.: Lexer 177c (schõchliute), Hennig (schõchlðte)</w:t>
      </w:r>
    </w:p>
    <w:p>
      <w:pPr>
        <w:pStyle w:val="Normal"/>
        <w:rPr/>
      </w:pPr>
      <w:r>
        <w:rPr>
          <w:rStyle w:val="Wrterbuchkopfzeile"/>
        </w:rPr>
        <w:t>schõchlðte</w:t>
      </w:r>
      <w:r>
        <w:rPr>
          <w:rStyle w:val="WrterbuchStandard"/>
        </w:rPr>
        <w:t>, mhd., st. M. Pl.: Hw.: s. schõchliute</w:t>
      </w:r>
    </w:p>
    <w:p>
      <w:pPr>
        <w:pStyle w:val="Normal"/>
        <w:rPr/>
      </w:pPr>
      <w:r>
        <w:rPr>
          <w:rStyle w:val="Wrterbuchkopfzeile"/>
        </w:rPr>
        <w:t>schõchman</w:t>
      </w:r>
      <w:r>
        <w:rPr>
          <w:rStyle w:val="WrterbuchStandard"/>
        </w:rPr>
        <w:t>, mhd., st. M.: nhd. Räuber, Schächer; Hw.: s. schõchlðte; Q.: SGPr, SHort, WernhMl (FB schõchman), BuchdRügen, Glaub (1140-1160), Kolm, KvFuss, KvWPart, Martina, PassI/II, Spec, WvRh, WolfdA; E.: s. schõch (1), man; W.: nhd. DW-; L.: Lexer 177c (schõchman), Hennig (schõchlðte)</w:t>
      </w:r>
    </w:p>
    <w:p>
      <w:pPr>
        <w:pStyle w:val="Normal"/>
        <w:rPr/>
      </w:pPr>
      <w:r>
        <w:rPr>
          <w:rStyle w:val="Wrterbuchkopfzeile"/>
        </w:rPr>
        <w:t>schõchmat</w:t>
      </w:r>
      <w:r>
        <w:rPr>
          <w:rStyle w:val="WrterbuchStandard"/>
        </w:rPr>
        <w:t>, mhd., st. M., Interj.: nhd. »schachmatt«; Q.: RqvI (FB schõchmat); E.: s. schõch (3), mat (1); W.: nhd. schachmatt, Adj., schachmatt, DW 14, 1961; R.: schõch unde mat: nhd. schachmatt; L.: Lexer 177c</w:t>
      </w:r>
    </w:p>
    <w:p>
      <w:pPr>
        <w:pStyle w:val="Normal"/>
        <w:rPr/>
      </w:pPr>
      <w:r>
        <w:rPr>
          <w:rStyle w:val="Wrterbuchkopfzeile"/>
        </w:rPr>
        <w:t>schõchmordÏre</w:t>
      </w:r>
      <w:r>
        <w:rPr>
          <w:rStyle w:val="WrterbuchStandard"/>
        </w:rPr>
        <w:t>, mhd., st. M.: nhd. Raubmörder; Q.: Warnung (13. Jh.); E.: s. schõch (1), mordÏre; W.: nhd. DW-; L.: Lexer 178a (schõchmordÏre)</w:t>
      </w:r>
    </w:p>
    <w:p>
      <w:pPr>
        <w:pStyle w:val="Normal"/>
        <w:rPr/>
      </w:pPr>
      <w:r>
        <w:rPr>
          <w:rStyle w:val="Wrterbuchkopfzeile"/>
        </w:rPr>
        <w:t>schõchner</w:t>
      </w:r>
      <w:r>
        <w:rPr>
          <w:rStyle w:val="WrterbuchStandard"/>
        </w:rPr>
        <w:t>, mhd., st. M.: Vw.: s. schõchenÏre*</w:t>
      </w:r>
    </w:p>
    <w:p>
      <w:pPr>
        <w:pStyle w:val="Normal"/>
        <w:rPr/>
      </w:pPr>
      <w:r>
        <w:rPr>
          <w:rStyle w:val="Wrterbuchkopfzeile"/>
        </w:rPr>
        <w:t>schõchroh</w:t>
      </w:r>
      <w:r>
        <w:rPr>
          <w:rStyle w:val="WrterbuchStandard"/>
        </w:rPr>
        <w:t>, schõroch, schõchroch, mhd., st. N.: nhd. schachbietender Zug durch den Turm; Q.: Suol, TürlWh (FB schõchroch), Eracl (13. Jh.), Martina; E.: s. schõch; L.: Lexer 177c (schõchroh)</w:t>
      </w:r>
    </w:p>
    <w:p>
      <w:pPr>
        <w:pStyle w:val="Normal"/>
        <w:rPr/>
      </w:pPr>
      <w:r>
        <w:rPr>
          <w:rStyle w:val="Wrterbuchkopfzeile"/>
        </w:rPr>
        <w:t>schõchroubÏre*</w:t>
      </w:r>
      <w:r>
        <w:rPr>
          <w:rStyle w:val="WrterbuchStandard"/>
        </w:rPr>
        <w:t>, schõchrouber, mhd., st. M.: nhd. Räuber, Raubmörder; Q.: Renner (1290-1300); E.: s. schõch (1), roubÏre; L.: Lexer 178a (schõchroubÏre)</w:t>
      </w:r>
    </w:p>
    <w:p>
      <w:pPr>
        <w:pStyle w:val="Normal"/>
        <w:rPr/>
      </w:pPr>
      <w:r>
        <w:rPr>
          <w:rStyle w:val="Wrterbuchkopfzeile"/>
        </w:rPr>
        <w:t>schõchrouber</w:t>
      </w:r>
      <w:r>
        <w:rPr>
          <w:rStyle w:val="WrterbuchStandard"/>
        </w:rPr>
        <w:t>, mhd., st. M.: Vw.: s. schõchroubÏre*</w:t>
      </w:r>
    </w:p>
    <w:p>
      <w:pPr>
        <w:pStyle w:val="Normal"/>
        <w:rPr/>
      </w:pPr>
      <w:r>
        <w:rPr>
          <w:rStyle w:val="Wrterbuchkopfzeile"/>
        </w:rPr>
        <w:t>schõchroup</w:t>
      </w:r>
      <w:r>
        <w:rPr>
          <w:rStyle w:val="WrterbuchStandard"/>
        </w:rPr>
        <w:t>, mhd., st. M.: nhd. Raubanfall, gewaltsamer Raub, Raub, Raubüberfall; Q.: Kchr (um 1150), Märt (FB schõchroup), Urk; E.: s. schõch (1), roup; L.: Lexer 178a (schõchroup), Hennig (schõchroup), WMU (schõchroup 475 [1281] 2 Bel.)</w:t>
      </w:r>
    </w:p>
    <w:p>
      <w:pPr>
        <w:pStyle w:val="Normal"/>
        <w:rPr/>
      </w:pPr>
      <w:r>
        <w:rPr>
          <w:rStyle w:val="Wrterbuchkopfzeile"/>
        </w:rPr>
        <w:t>schachsnÆder</w:t>
      </w:r>
      <w:r>
        <w:rPr>
          <w:rStyle w:val="WrterbuchStandard"/>
        </w:rPr>
        <w:t>, mnd., M.: Vw.: s. schachtsnÆdÏre; L.: MndHwb 3, 35 (schachsnîder)</w:t>
      </w:r>
    </w:p>
    <w:p>
      <w:pPr>
        <w:pStyle w:val="Normal"/>
        <w:rPr/>
      </w:pPr>
      <w:r>
        <w:rPr>
          <w:rStyle w:val="Wrterbuchkopfzeile"/>
        </w:rPr>
        <w:t>schõchspil</w:t>
      </w:r>
      <w:r>
        <w:rPr>
          <w:rStyle w:val="WrterbuchStandard"/>
        </w:rPr>
        <w:t>, mhd., st. N.: nhd. Schachbrett, Schachspiel; E.: s. schõch, spil; W.: nhd. Schachspiel, N., Schachspiel, DW 14, 1962; L.: Lexer 177c (schõchspil)</w:t>
      </w:r>
    </w:p>
    <w:p>
      <w:pPr>
        <w:pStyle w:val="Normal"/>
        <w:rPr/>
      </w:pPr>
      <w:r>
        <w:rPr>
          <w:rStyle w:val="Wrterbuchkopfzeile"/>
        </w:rPr>
        <w:t>schõchstein</w:t>
      </w:r>
      <w:r>
        <w:rPr>
          <w:rStyle w:val="WrterbuchStandard"/>
        </w:rPr>
        <w:t>, mhd., st. M.: nhd. Schachfigur; E.: s. schõch, stein; W.: nhd. (ält.) Schachstein, M., Schachstein, DW 14, 1963; L.: Lexer 177c (schõchstein)</w:t>
      </w:r>
    </w:p>
    <w:p>
      <w:pPr>
        <w:pStyle w:val="Normal"/>
        <w:rPr/>
      </w:pPr>
      <w:r>
        <w:rPr>
          <w:rStyle w:val="Wrterbuchkopfzeile"/>
        </w:rPr>
        <w:t>schacht</w:t>
      </w:r>
      <w:r>
        <w:rPr>
          <w:rStyle w:val="WrterbuchStandard"/>
        </w:rPr>
        <w:t>, schaft, schat, schagt, schecht, mnd., M.: nhd. Schaft, Holzstange, Pfahl, Marktfahne, Speer, Lanze, Spieß (M.) (1), Pfeil, Bogen, Gerte, Rute, Pflock, Schacht, Stollen, Penis; Vw.: s. bullen-, pÐrdes-, pÆl-, v</w:t>
      </w:r>
      <w:r>
        <w:rPr>
          <w:rStyle w:val="WrterbuchStandard"/>
          <w:rFonts w:cs="Microsoft Sans Serif" w:ascii="Microsoft Sans Serif" w:hAnsi="Microsoft Sans Serif"/>
        </w:rPr>
        <w:t>ȫ</w:t>
      </w:r>
      <w:r>
        <w:rPr>
          <w:rStyle w:val="WrterbuchStandard"/>
          <w:rFonts w:cs="Times German"/>
        </w:rPr>
        <w:t>r-; Hw.: s. schaft; L.: MndHwb 3, 33 (schach</w:t>
      </w:r>
      <w:r>
        <w:rPr>
          <w:rStyle w:val="WrterbuchStandard"/>
        </w:rPr>
        <w:t>t), Lü 317b (schacht); Son.: langes ö</w:t>
      </w:r>
    </w:p>
    <w:p>
      <w:pPr>
        <w:pStyle w:val="Normal"/>
        <w:rPr/>
      </w:pPr>
      <w:r>
        <w:rPr>
          <w:rStyle w:val="Wrterbuchkopfzeile"/>
        </w:rPr>
        <w:t>schachtõl</w:t>
      </w:r>
      <w:r>
        <w:rPr>
          <w:rStyle w:val="WrterbuchStandard"/>
        </w:rPr>
        <w:t>, mnd., M.: nhd. bestimmte Sorte Aal als Handelsartikel; Q.: Zs. Sch.-H. Gesch. 9 96; E.: s. schacht, õl (4); L.: MndHwb 3, 36 (schachtâl), Lü 317b (schachtâl)</w:t>
      </w:r>
    </w:p>
    <w:p>
      <w:pPr>
        <w:pStyle w:val="Normal"/>
        <w:rPr/>
      </w:pPr>
      <w:r>
        <w:rPr>
          <w:rStyle w:val="Wrterbuchkopfzeile"/>
        </w:rPr>
        <w:t>schachtholt</w:t>
      </w:r>
      <w:r>
        <w:rPr>
          <w:rStyle w:val="WrterbuchStandard"/>
        </w:rPr>
        <w:t>, schachholt, mnd., N.: nhd. Schachtholz, abgehauene Rute; Q.: Seibertz UB. 3 422; E.: s. schacht, holt (1); L.: MndHwb 3, 36 (schachtholt), Lü 317b (schachtholt); Son.: örtlich beschränkt</w:t>
      </w:r>
    </w:p>
    <w:p>
      <w:pPr>
        <w:pStyle w:val="Normal"/>
        <w:rPr/>
      </w:pPr>
      <w:r>
        <w:rPr>
          <w:rStyle w:val="Wrterbuchkopfzeile"/>
        </w:rPr>
        <w:t>schachthöü*</w:t>
      </w:r>
      <w:r>
        <w:rPr>
          <w:rStyle w:val="WrterbuchStandard"/>
        </w:rPr>
        <w:t>, schachthæi, mnd., N.: nhd. »Schaftheu«; Q.: Dief. 96 halbniederdeutsch; E.: s. schacht, höü; L.: MndHwb 3, 36 (schachthôi)</w:t>
      </w:r>
    </w:p>
    <w:p>
      <w:pPr>
        <w:pStyle w:val="Normal"/>
        <w:rPr/>
      </w:pPr>
      <w:r>
        <w:rPr>
          <w:rStyle w:val="Wrterbuchkopfzeile"/>
        </w:rPr>
        <w:t>schachthouwÏre*</w:t>
      </w:r>
      <w:r>
        <w:rPr>
          <w:rStyle w:val="WrterbuchStandard"/>
        </w:rPr>
        <w:t>, schachthouwer, schachhouwer, mnd., M.: nhd. »Schafthauer«, Holzfäller; Q.: Grimm Weist. 4 681; E.: s. schacht, houwÏre; L.: MndHwb 3, 36 (schachthouwer); Son.: örtlich beschränkt</w:t>
      </w:r>
    </w:p>
    <w:p>
      <w:pPr>
        <w:pStyle w:val="Normal"/>
        <w:rPr/>
      </w:pPr>
      <w:r>
        <w:rPr>
          <w:rStyle w:val="Wrterbuchkopfzeile"/>
        </w:rPr>
        <w:t>schachtrouwe</w:t>
      </w:r>
      <w:r>
        <w:rPr>
          <w:rStyle w:val="WrterbuchStandard"/>
        </w:rPr>
        <w:t>, schatrouwe, schaftrouwe, schachtrowe, scachtrouwe, mnd., F.: nhd. Ruhe vom Lanzendienst, Zeit der Befreiung vom Heeresdienst; Q.: Ssp (1221-1224) (scachtrouwe); E.: s. schacht, rouwe (1); L.: MndHwb 3, 36 (schachtrouwe), Lü 317b (schachtrowe)</w:t>
      </w:r>
    </w:p>
    <w:p>
      <w:pPr>
        <w:pStyle w:val="Normal"/>
        <w:rPr/>
      </w:pPr>
      <w:r>
        <w:rPr>
          <w:rStyle w:val="Wrterbuchkopfzeile"/>
        </w:rPr>
        <w:t>schachtsnÆdÏre*</w:t>
      </w:r>
      <w:r>
        <w:rPr>
          <w:rStyle w:val="WrterbuchStandard"/>
        </w:rPr>
        <w:t>, schachtsnÆder, schachsnÆder, schatsnÆder, mnd., M.: nhd. »Schaftschneider«, Drechsler; E.: s. schacht, snÆdÏre; L.: MndHwb 3, 36 (schachtsnîder), Lü 317b (schachtsnider)</w:t>
      </w:r>
    </w:p>
    <w:p>
      <w:pPr>
        <w:pStyle w:val="Normal"/>
        <w:rPr/>
      </w:pPr>
      <w:r>
        <w:rPr>
          <w:rStyle w:val="Wrterbuchkopfzeile"/>
        </w:rPr>
        <w:t>schõchttõfel</w:t>
      </w:r>
      <w:r>
        <w:rPr>
          <w:rStyle w:val="WrterbuchStandard"/>
        </w:rPr>
        <w:t>, schachttafele, schachtafele, mnd., N.: Vw.: s. schõktõfel; L.: MndHwb 3, 36 (schâchttõfel), Lü 317b (schach[t]tafele)</w:t>
      </w:r>
    </w:p>
    <w:p>
      <w:pPr>
        <w:pStyle w:val="Normal"/>
        <w:rPr/>
      </w:pPr>
      <w:r>
        <w:rPr>
          <w:rStyle w:val="Wrterbuchkopfzeile"/>
        </w:rPr>
        <w:t>schõchwÆs</w:t>
      </w:r>
      <w:r>
        <w:rPr>
          <w:rStyle w:val="WrterbuchStandard"/>
        </w:rPr>
        <w:t>, mhd., Adv.: nhd. schachbrettförmig; E.: s. schõch, wÆs; W.: nhd. (ält.) schachweise, Adj., schachbrettförmig, DW 14, 1967; L.: Lexer 177c (schõchwÆs)</w:t>
      </w:r>
    </w:p>
    <w:p>
      <w:pPr>
        <w:pStyle w:val="Normal"/>
        <w:rPr/>
      </w:pPr>
      <w:r>
        <w:rPr>
          <w:rStyle w:val="Wrterbuchkopfzeile"/>
        </w:rPr>
        <w:t>schõchzabel</w:t>
      </w:r>
      <w:r>
        <w:rPr>
          <w:rStyle w:val="WrterbuchStandard"/>
        </w:rPr>
        <w:t>, schõfzagel, schõfzable, mhd., st. N.: nhd. Schach, Schachbrett, Schachspiel; ÜG.: lat. (alea) Gl, scacarium Gl; Q.: Pal, Suol, RqvI, RqvII, Enik, HTrist, SHort, HvNst, Ot, HvBer, Pilgerf (FB schõchzabel), Berth, Flore, Krone, Myst, Parz, Renner, Ring, Trist, TürlWh, Virg, Gl (12. Jh.); E.: s. schõch, zabel; W.: nhd. DW</w:t>
        <w:noBreakHyphen/>
        <w:t>; L.: Lexer 177c (schõchzabel), Hennig (schõchzabel), Glossenwörterbuch 531a (schõchzabel), DW 14, 1967</w:t>
      </w:r>
    </w:p>
    <w:p>
      <w:pPr>
        <w:pStyle w:val="Normal"/>
        <w:rPr/>
      </w:pPr>
      <w:r>
        <w:rPr>
          <w:rStyle w:val="Wrterbuchkopfzeile"/>
        </w:rPr>
        <w:t>schõchzabelbret</w:t>
      </w:r>
      <w:r>
        <w:rPr>
          <w:rStyle w:val="WrterbuchStandard"/>
        </w:rPr>
        <w:t>, mhd., st. N.: nhd. Schachbrett; ÜG.: lat. (alea) Gl; Q.: Suol, RqvI, TürlWh (FB schõchzabelbret), KvWTurn (um 1258), Gl; E.: s. schõch, zabel, bret; W.: nhd. DW-; L.: Lexer 177c (schõchzabelbret), Glossenwörterbuch XLVIb (schõchzabelbret)</w:t>
      </w:r>
    </w:p>
    <w:p>
      <w:pPr>
        <w:pStyle w:val="Normal"/>
        <w:rPr/>
      </w:pPr>
      <w:r>
        <w:rPr>
          <w:rStyle w:val="Wrterbuchkopfzeile"/>
        </w:rPr>
        <w:t>schõchzabelbüechelÆn</w:t>
      </w:r>
      <w:r>
        <w:rPr>
          <w:rStyle w:val="WrterbuchStandard"/>
        </w:rPr>
        <w:t>, mhd., st. N.: nhd. Schachbüchlein; Q.: RqvI (FB schõchzabelbüechelÆn); E.: s. schõchzabel, büechelÆn; W.: nhd. DW-</w:t>
      </w:r>
    </w:p>
    <w:p>
      <w:pPr>
        <w:pStyle w:val="Normal"/>
        <w:rPr/>
      </w:pPr>
      <w:r>
        <w:rPr>
          <w:rStyle w:val="Wrterbuchkopfzeile"/>
        </w:rPr>
        <w:t>schõchzabelbuoch</w:t>
      </w:r>
      <w:r>
        <w:rPr>
          <w:rStyle w:val="WrterbuchStandard"/>
        </w:rPr>
        <w:t>, mhd., st. N.: nhd. Schachbuch; Q.: RqvI (FB schõchzabelbuoch); E.: s. schõchzabel, buoch; W.: nhd. DW-</w:t>
      </w:r>
    </w:p>
    <w:p>
      <w:pPr>
        <w:pStyle w:val="Normal"/>
        <w:rPr/>
      </w:pPr>
      <w:r>
        <w:rPr>
          <w:rStyle w:val="Wrterbuchkopfzeile"/>
        </w:rPr>
        <w:t>schõchzabeleht</w:t>
      </w:r>
      <w:r>
        <w:rPr>
          <w:rStyle w:val="WrterbuchStandard"/>
        </w:rPr>
        <w:t>, mhd., Adj.: nhd. schachbrettförmig, gewürfelt; Q.: Suol, RqvI (FB schõchzabeleht); E.: s. schõchzabel, eht, haft; W.: nhd. DW-; L.: Lexer 177c (schõchzabeleht)</w:t>
      </w:r>
    </w:p>
    <w:p>
      <w:pPr>
        <w:pStyle w:val="Normal"/>
        <w:rPr/>
      </w:pPr>
      <w:r>
        <w:rPr>
          <w:rStyle w:val="Wrterbuchkopfzeile"/>
        </w:rPr>
        <w:t>schõchzabelen</w:t>
      </w:r>
      <w:r>
        <w:rPr>
          <w:rStyle w:val="WrterbuchStandard"/>
        </w:rPr>
        <w:t>, schõchzabeln, schõzaveln, mhd., sw. V.: nhd. Schach spielen, mit Schachbrettmuster verzieren; Vw.: s. durch</w:t>
        <w:noBreakHyphen/>
        <w:t>; Q.: Pal, RWh (FB schõchzabelen), ErnstB (Anfang 13. Jh.), JTit; E.: s. schõchzabel; W.: nhd. DW</w:t>
        <w:noBreakHyphen/>
        <w:t>; L.: Lexer 177c (schõchzabelen), Hennig (schõchzabeln)</w:t>
      </w:r>
    </w:p>
    <w:p>
      <w:pPr>
        <w:pStyle w:val="Normal"/>
        <w:rPr/>
      </w:pPr>
      <w:r>
        <w:rPr>
          <w:rStyle w:val="Wrterbuchkopfzeile"/>
        </w:rPr>
        <w:t>schõchzabelgesteine</w:t>
      </w:r>
      <w:r>
        <w:rPr>
          <w:rStyle w:val="WrterbuchStandard"/>
        </w:rPr>
        <w:t>, schõchtzabelgestein*, mhd., st. N.: nhd. Gesamtheit der Schachfiguren; Q.: Suol, RqvI, HvNst (FB schõchzabelgesteine), Parz (1200-1210); E.: s. schõchzabel, gesteine, gesteine; W.: nhd. DW-; L.: Lexer 177c (schõchzabelgesteine), Hennig (schõchtzabelgesteine)</w:t>
      </w:r>
    </w:p>
    <w:p>
      <w:pPr>
        <w:pStyle w:val="Normal"/>
        <w:rPr/>
      </w:pPr>
      <w:r>
        <w:rPr>
          <w:rStyle w:val="Wrterbuchkopfzeile"/>
        </w:rPr>
        <w:t>schõchzabeln</w:t>
      </w:r>
      <w:r>
        <w:rPr>
          <w:rStyle w:val="WrterbuchStandard"/>
        </w:rPr>
        <w:t>, mhd., sw. V.: Vw.: s. schõchzabelen</w:t>
      </w:r>
    </w:p>
    <w:p>
      <w:pPr>
        <w:pStyle w:val="Normal"/>
        <w:rPr/>
      </w:pPr>
      <w:r>
        <w:rPr>
          <w:rStyle w:val="Wrterbuchkopfzeile"/>
        </w:rPr>
        <w:t>schõchzabelspil</w:t>
      </w:r>
      <w:r>
        <w:rPr>
          <w:rStyle w:val="WrterbuchStandard"/>
        </w:rPr>
        <w:t>, mhd., st. N.: nhd. Schachspiel; Q.: Suol, RqvI, RqvII, HvNst, Ot, HvBer, SAlex (FB schõchzabelspil), KvWPart, Reinfr, ReinFu, Trist (um 1210); E.: s. schõchzabel, spil; W.: nhd. DW-; L.: Hennig (schõchzabelspil)</w:t>
      </w:r>
    </w:p>
    <w:p>
      <w:pPr>
        <w:pStyle w:val="Normal"/>
        <w:rPr/>
      </w:pPr>
      <w:r>
        <w:rPr>
          <w:rStyle w:val="Wrterbuchkopfzeile"/>
        </w:rPr>
        <w:t>schõchzabelstein</w:t>
      </w:r>
      <w:r>
        <w:rPr>
          <w:rStyle w:val="WrterbuchStandard"/>
        </w:rPr>
        <w:t>, mhd., st. N.: nhd. Schachstein; Q.: RqvI, HvNst (um 1300) (FB schõchzabelstein); E.: s. schõchzabel, stein; W.: nhd. DW-</w:t>
      </w:r>
    </w:p>
    <w:p>
      <w:pPr>
        <w:pStyle w:val="Normal"/>
        <w:rPr/>
      </w:pPr>
      <w:r>
        <w:rPr>
          <w:rStyle w:val="Wrterbuchkopfzeile"/>
        </w:rPr>
        <w:t>schõchzabelwÆs</w:t>
      </w:r>
      <w:r>
        <w:rPr>
          <w:rStyle w:val="WrterbuchStandard"/>
        </w:rPr>
        <w:t>, mhd., Adv.: nhd. »schachmäßig«; Q.: Suol (FB schõchzabelwÆs), KvWPart (um 1277); E.: s. schõchzabel, wÆs; W.: nhd. DW-</w:t>
      </w:r>
    </w:p>
    <w:p>
      <w:pPr>
        <w:pStyle w:val="Normal"/>
        <w:rPr/>
      </w:pPr>
      <w:r>
        <w:rPr>
          <w:rStyle w:val="Wrterbuchkopfzeile"/>
        </w:rPr>
        <w:t>schõchzable</w:t>
      </w:r>
      <w:r>
        <w:rPr>
          <w:rStyle w:val="WrterbuchStandard"/>
        </w:rPr>
        <w:t>, mhd., st. N.: Vw.: s. schõchzabel</w:t>
      </w:r>
    </w:p>
    <w:p>
      <w:pPr>
        <w:pStyle w:val="Normal"/>
        <w:rPr/>
      </w:pPr>
      <w:r>
        <w:rPr>
          <w:rStyle w:val="Wrterbuchkopfzeile"/>
        </w:rPr>
        <w:t>schõchzant</w:t>
      </w:r>
      <w:r>
        <w:rPr>
          <w:rStyle w:val="WrterbuchStandard"/>
        </w:rPr>
        <w:t>, mhd., st. M.: nhd. Mordzahn, Hauzahn; Q.: HvNst (um 1300) (FB schõchzant); E.: s. schõch (1), zant; W.: nhd. DW-; L.: Lexer 178a (schõchzant)</w:t>
      </w:r>
    </w:p>
    <w:p>
      <w:pPr>
        <w:pStyle w:val="Normal"/>
        <w:rPr/>
      </w:pPr>
      <w:r>
        <w:rPr>
          <w:rStyle w:val="Wrterbuchkopfzeile"/>
        </w:rPr>
        <w:t>schacken</w:t>
      </w:r>
      <w:r>
        <w:rPr>
          <w:rStyle w:val="WrterbuchStandard"/>
          <w:b/>
        </w:rPr>
        <w:t xml:space="preserve"> (2)</w:t>
      </w:r>
      <w:r>
        <w:rPr>
          <w:rStyle w:val="WrterbuchStandard"/>
        </w:rPr>
        <w:t>, mnd., sw. V.: nhd. stücken?, mit Fehler behaften?; Hw.: s. geschacket; E.: ?; L.: MndHwb 3, 41 (schacken); Son.: nach MndHwb nur im Part. Prät. (geschacket)</w:t>
      </w:r>
    </w:p>
    <w:p>
      <w:pPr>
        <w:pStyle w:val="Normal"/>
        <w:rPr/>
      </w:pPr>
      <w:r>
        <w:rPr>
          <w:rStyle w:val="Wrterbuchkopfzeile"/>
        </w:rPr>
        <w:t>schacken</w:t>
      </w:r>
      <w:r>
        <w:rPr>
          <w:rStyle w:val="WrterbuchStandard"/>
          <w:b/>
        </w:rPr>
        <w:t xml:space="preserve"> (1)</w:t>
      </w:r>
      <w:r>
        <w:rPr>
          <w:rStyle w:val="WrterbuchStandard"/>
        </w:rPr>
        <w:t>, mnd., sw. V.: nhd. mit Steuern belasten, veranschlagen, abpressen; Vw.: s. be-; Hw.: s. schatten (1); E.: s. schatten (1); L.: MndHwb 3, 40 (schacken), Lü 317b (schacken)</w:t>
      </w:r>
    </w:p>
    <w:p>
      <w:pPr>
        <w:pStyle w:val="Normal"/>
        <w:rPr/>
      </w:pPr>
      <w:r>
        <w:rPr>
          <w:rStyle w:val="Wrterbuchkopfzeile"/>
        </w:rPr>
        <w:t>schackeren</w:t>
      </w:r>
      <w:r>
        <w:rPr>
          <w:rStyle w:val="WrterbuchStandard"/>
        </w:rPr>
        <w:t>, mnd., sw. V.: nhd. ungehörig laut lachen; Q.: Langenberg 78; E.: ?; L.: MndHwb 3, 41 (schackeren)</w:t>
      </w:r>
    </w:p>
    <w:p>
      <w:pPr>
        <w:pStyle w:val="Normal"/>
        <w:rPr/>
      </w:pPr>
      <w:r>
        <w:rPr>
          <w:rStyle w:val="Wrterbuchkopfzeile"/>
        </w:rPr>
        <w:t>schackÐret</w:t>
      </w:r>
      <w:r>
        <w:rPr>
          <w:rStyle w:val="WrterbuchStandard"/>
        </w:rPr>
        <w:t>, mnd.?, Adj.: nhd. gewürfelt, schachbrettartig; E.: s. schõk; L.: Lü 317b (schackêret)</w:t>
      </w:r>
    </w:p>
    <w:p>
      <w:pPr>
        <w:pStyle w:val="Normal"/>
        <w:rPr/>
      </w:pPr>
      <w:r>
        <w:rPr>
          <w:rStyle w:val="Wrterbuchkopfzeile"/>
        </w:rPr>
        <w:t>schadaftich</w:t>
      </w:r>
      <w:r>
        <w:rPr>
          <w:rStyle w:val="WrterbuchStandard"/>
        </w:rPr>
        <w:t>, mnd., Adj.: Vw.: s. schõdehaftich; L.: MndHwb 3, 36 (schadaftich), Lü 317b (schadaftich)</w:t>
      </w:r>
    </w:p>
    <w:p>
      <w:pPr>
        <w:pStyle w:val="Normal"/>
        <w:rPr/>
      </w:pPr>
      <w:r>
        <w:rPr>
          <w:rStyle w:val="Wrterbuchkopfzeile"/>
        </w:rPr>
        <w:t>schadbuoze</w:t>
      </w:r>
      <w:r>
        <w:rPr>
          <w:rStyle w:val="WrterbuchStandard"/>
        </w:rPr>
        <w:t>, mhd., st. F.: Vw.: s. schadebuoze</w:t>
      </w:r>
    </w:p>
    <w:p>
      <w:pPr>
        <w:pStyle w:val="Normal"/>
        <w:rPr/>
      </w:pPr>
      <w:r>
        <w:rPr>
          <w:rStyle w:val="Wrterbuchkopfzeile"/>
        </w:rPr>
        <w:t>schade</w:t>
      </w:r>
      <w:r>
        <w:rPr>
          <w:rStyle w:val="WrterbuchStandard"/>
          <w:b/>
        </w:rPr>
        <w:t xml:space="preserve"> (2)</w:t>
      </w:r>
      <w:r>
        <w:rPr>
          <w:rStyle w:val="WrterbuchStandard"/>
        </w:rPr>
        <w:t>, mhd., Adj.: nhd. schädlich, verderblich, schlecht; Q.: DvAPat, DSp, SGPr, Secr, WvÖst (FB schade), BdN, KvWTroj, Ring, Winsb (1210/20); E.: s. schade (1); W.: nhd. DW-; R.: schade sÆn: nhd. schädlich sein (V.), schaden; L.: Lexer 178a (schade), Hennig (schade)</w:t>
      </w:r>
    </w:p>
    <w:p>
      <w:pPr>
        <w:pStyle w:val="Normal"/>
        <w:rPr/>
      </w:pPr>
      <w:r>
        <w:rPr>
          <w:rStyle w:val="Wrterbuchkopfzeile"/>
        </w:rPr>
        <w:t>schade</w:t>
      </w:r>
      <w:r>
        <w:rPr>
          <w:rStyle w:val="WrterbuchStandard"/>
          <w:b/>
        </w:rPr>
        <w:t xml:space="preserv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ÜG.: lat. damnatio STheol, detrimentum BrTr, STheol, nocumentum STheol; Vw.: s. herze-, juden-, lant-, mort-, ræt-, sünden-; Q.: LAlex, Eilh, RWchr, StrAmis, ErzIII, LvReg, HlReg, DvAPat, Enik, DSp, Vät, SHort, Kreuzf, HvBurg, HvNst, Apk, WvÖst, Ot, EckhI, EckhII, EckhIII, EckhV, Parad, STheol, HvBer, MinnerII, Tauler, WernhMl (FB schade), Albrecht, Alph, BdN, BrTr, En, Exod (um 1120/30), Helmbr, Herb, Nib, SSp, UvLFrd, WolfdD, Urk; E.: ahd. skado* 55, scado, sw. M. (n), Schade, Schaden (M.), Übel, Nachteil; germ. *skaþæ</w:t>
        <w:noBreakHyphen/>
        <w:t>, *skaþæn, *skaþa</w:t>
        <w:noBreakHyphen/>
        <w:t>, *skaþan, *skadæ</w:t>
        <w:noBreakHyphen/>
        <w:t>, *skadæn, *skada</w:t>
        <w:noBreakHyphen/>
        <w:t>, *skadan, sw. M. (n), Schade, Schaden (M.), Schädiger; s. idg. *skÐt</w:t>
        <w:noBreakHyphen/>
        <w:t>, *skýt</w:t>
        <w:noBreakHyphen/>
        <w:t>, V., schädigen, schaden, Pokorny 950?; W.: nhd. Schade, Schaden, M., Schade, Schaden, DW 14, 1969; L.: Lexer 178a (schade), Lexer 441b (schade), Hennig (schade), WMU (schade 33 [1255] 1950 Bel.); Son.: SSp mnd.?</w:t>
      </w:r>
    </w:p>
    <w:p>
      <w:pPr>
        <w:pStyle w:val="Normal"/>
        <w:rPr/>
      </w:pPr>
      <w:r>
        <w:rPr>
          <w:rStyle w:val="Wrterbuchkopfzeile"/>
        </w:rPr>
        <w:t>schade</w:t>
      </w:r>
      <w:r>
        <w:rPr>
          <w:rStyle w:val="WrterbuchStandard"/>
          <w:b/>
        </w:rPr>
        <w:t xml:space="preserve"> (3)</w:t>
      </w:r>
      <w:r>
        <w:rPr>
          <w:rStyle w:val="WrterbuchStandard"/>
        </w:rPr>
        <w:t>, mhd., Adv.: nhd. schädlich, verderblich; E.: s. schade (1); W.: nhd. DW-; L.: Lexer 178a</w:t>
      </w:r>
    </w:p>
    <w:p>
      <w:pPr>
        <w:pStyle w:val="Normal"/>
        <w:rPr/>
      </w:pPr>
      <w:r>
        <w:rPr>
          <w:rStyle w:val="Wrterbuchkopfzeile"/>
        </w:rPr>
        <w:t>schade...</w:t>
      </w:r>
      <w:r>
        <w:rPr>
          <w:rStyle w:val="WrterbuchStandard"/>
        </w:rPr>
        <w:t>, mhd.: Vw.: s. schate...</w:t>
      </w:r>
    </w:p>
    <w:p>
      <w:pPr>
        <w:pStyle w:val="Normal"/>
        <w:rPr/>
      </w:pPr>
      <w:r>
        <w:rPr>
          <w:rStyle w:val="Wrterbuchkopfzeile"/>
        </w:rPr>
        <w:t>schade***</w:t>
      </w:r>
      <w:r>
        <w:rPr>
          <w:rStyle w:val="WrterbuchStandard"/>
          <w:b/>
        </w:rPr>
        <w:t xml:space="preserve"> (5)</w:t>
      </w:r>
      <w:r>
        <w:rPr>
          <w:rStyle w:val="WrterbuchStandard"/>
        </w:rPr>
        <w:t>, mhd., st. F.: nhd. »Schade«, Schaden (M.); Vw.: s. un-; E.: s. schaden</w:t>
      </w:r>
    </w:p>
    <w:p>
      <w:pPr>
        <w:pStyle w:val="Normal"/>
        <w:rPr/>
      </w:pPr>
      <w:r>
        <w:rPr>
          <w:rStyle w:val="Wrterbuchkopfzeile"/>
        </w:rPr>
        <w:t>schade</w:t>
      </w:r>
      <w:r>
        <w:rPr>
          <w:rStyle w:val="WrterbuchStandard"/>
          <w:b/>
        </w:rPr>
        <w:t xml:space="preserve"> (4)</w:t>
      </w:r>
      <w:r>
        <w:rPr>
          <w:rStyle w:val="WrterbuchStandard"/>
        </w:rPr>
        <w:t>, mhd., sw. M.: nhd. Schädiger; E.: s. schade (1); W.: nhd. DW-; L.: Lexer 178a (schade)</w:t>
      </w:r>
    </w:p>
    <w:p>
      <w:pPr>
        <w:pStyle w:val="Normal"/>
        <w:rPr/>
      </w:pPr>
      <w:r>
        <w:rPr>
          <w:rStyle w:val="Wrterbuchkopfzeile"/>
        </w:rPr>
        <w:t>schõde</w:t>
      </w:r>
      <w:r>
        <w:rPr>
          <w:rStyle w:val="WrterbuchStandard"/>
          <w:b/>
        </w:rPr>
        <w:t xml:space="preserve"> (3)</w:t>
      </w:r>
      <w:r>
        <w:rPr>
          <w:rStyle w:val="WrterbuchStandard"/>
        </w:rPr>
        <w:t>, schÐde, mnd., M.: nhd. Schatten, Dunkel, Finsternis, Schutz, Schirm, Friede; Vw.: s. nacht-; E.: s. mhd. schate, st. M., Schatten; s. ahd. skato* 32, scato, st. M. (wa), Schatten, Umschattung, Verhüllung, germ. *skadwa</w:t>
        <w:noBreakHyphen/>
        <w:t>, *skadwaz, *skaþwa</w:t>
        <w:noBreakHyphen/>
        <w:t>, *skaþwaz, st. M. (a), Schatten, idg. *skot</w:t>
        <w:noBreakHyphen/>
        <w:t>, Sb., Schatten, Dunkel, Pokorny 957; L.: MndHwb 3, 36 (schõde), Lü 317b (schade)</w:t>
      </w:r>
    </w:p>
    <w:p>
      <w:pPr>
        <w:pStyle w:val="Normal"/>
        <w:rPr/>
      </w:pPr>
      <w:r>
        <w:rPr>
          <w:rStyle w:val="Wrterbuchkopfzeile"/>
        </w:rPr>
        <w:t>schõde***</w:t>
      </w:r>
      <w:r>
        <w:rPr>
          <w:rStyle w:val="WrterbuchStandard"/>
          <w:b/>
        </w:rPr>
        <w:t xml:space="preserve"> (2)</w:t>
      </w:r>
      <w:r>
        <w:rPr>
          <w:rStyle w:val="WrterbuchStandard"/>
        </w:rPr>
        <w:t>, mnd., Adj.: nhd. schadhaft; Vw.: s. kæp-; E.: s. schõde (1)</w:t>
      </w:r>
    </w:p>
    <w:p>
      <w:pPr>
        <w:pStyle w:val="Normal"/>
        <w:rPr/>
      </w:pPr>
      <w:r>
        <w:rPr>
          <w:rStyle w:val="Wrterbuchkopfzeile"/>
        </w:rPr>
        <w:t>schõde</w:t>
      </w:r>
      <w:r>
        <w:rPr>
          <w:rStyle w:val="WrterbuchStandard"/>
          <w:b/>
        </w:rPr>
        <w:t xml:space="preserve"> (1)</w:t>
      </w:r>
      <w:r>
        <w:rPr>
          <w:rStyle w:val="WrterbuchStandard"/>
        </w:rPr>
        <w:t>, scade, mnd., M.: nhd. Schaden (M.), Schade, Nachteil, Beschuldigung, Verletzung, Verwundung, Strafe, Kosten (F. Pl.), Vermögensnachteil, Zins, Vergehen, Delikt, Missgeschick, Unglück; Vw.: s. bÐn-, brant-, erve-, in-, j</w:t>
      </w:r>
      <w:r>
        <w:rPr>
          <w:rStyle w:val="WrterbuchStandard"/>
          <w:rFonts w:cs="Microsoft Sans Serif" w:ascii="Microsoft Sans Serif" w:hAnsi="Microsoft Sans Serif"/>
        </w:rPr>
        <w:t>ȫ</w:t>
      </w:r>
      <w:r>
        <w:rPr>
          <w:rStyle w:val="WrterbuchStandard"/>
          <w:rFonts w:cs="Times German"/>
        </w:rPr>
        <w:t xml:space="preserve">den-, kærn-, lant-, nÆe-, pÐrde-, </w:t>
      </w:r>
      <w:r>
        <w:rPr>
          <w:rStyle w:val="WrterbuchStandard"/>
        </w:rPr>
        <w:t>velt-, vlæt-,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es-; Q.: Ssp (1221-1224) (scade); R.: gelt up schõden nÐmen: nhd. Geld gegen Zins ausleihen; R.: up schõden gan: nhd. verzinst werden; E.: s. mhd. schade, sw. M., Schaden (M.); s. ahd. skado* 55, scado, sw. M. (n), Schade, Schaden (M</w:t>
      </w:r>
      <w:r>
        <w:rPr>
          <w:rStyle w:val="WrterbuchStandard"/>
        </w:rPr>
        <w:t>.), Übel, Nachteil, germ. *skaþæ</w:t>
        <w:noBreakHyphen/>
        <w:t>, *skaþæn, *skaþa</w:t>
        <w:noBreakHyphen/>
        <w:t>, *skaþan, *skadæ</w:t>
        <w:noBreakHyphen/>
        <w:t>, *skadæn, *skada</w:t>
        <w:noBreakHyphen/>
        <w:t>, *skadan, sw. M. (n), Schade, Schaden (M.), Schädiger; s. idg. *skÐt</w:t>
        <w:noBreakHyphen/>
        <w:t>, *skýt</w:t>
        <w:noBreakHyphen/>
        <w:t>, V., schädigen, schaden, Pokorny 950; L.: MndHwb 3, 36f. (schõde), Lü 317b (schade); Son.: langes ö, langes ü</w:t>
      </w:r>
    </w:p>
    <w:p>
      <w:pPr>
        <w:pStyle w:val="Normal"/>
        <w:rPr/>
      </w:pPr>
      <w:r>
        <w:rPr>
          <w:rStyle w:val="Wrterbuchkopfzeile"/>
        </w:rPr>
        <w:t>schõdeachtich</w:t>
      </w:r>
      <w:r>
        <w:rPr>
          <w:rStyle w:val="WrterbuchStandard"/>
        </w:rPr>
        <w:t>, mnd., Adj.: Vw.: s. schõdehaftich; L.: MndHwb 3, 37 (schõdeachtich)</w:t>
      </w:r>
    </w:p>
    <w:p>
      <w:pPr>
        <w:pStyle w:val="Normal"/>
        <w:rPr/>
      </w:pPr>
      <w:r>
        <w:rPr>
          <w:rStyle w:val="Wrterbuchkopfzeile"/>
        </w:rPr>
        <w:t>schadebÏre</w:t>
      </w:r>
      <w:r>
        <w:rPr>
          <w:rStyle w:val="WrterbuchStandard"/>
        </w:rPr>
        <w:t>, mhd., Adj.: nhd. schädlich, Schaden verursachend, schadbar, verderblich; Vw.: s. un-; Q.: StrBsp, ErzIII, HlReg, Ot, Schürebr (FB schadebÏre), JTit, Krone (um 1230), Teichn; E.: s. schade, bÏre; W.: nhd. (ält.) schadbar, Adj., schädlich, DW 14, 1968; R.: die schadebÏren: nhd. die Bösen; R.: schadebÏre machen: nhd. anschuldigen; L.: Lexer 178a (schadebÏre), Hennig (schadebÏre)</w:t>
      </w:r>
    </w:p>
    <w:p>
      <w:pPr>
        <w:pStyle w:val="Normal"/>
        <w:rPr/>
      </w:pPr>
      <w:r>
        <w:rPr>
          <w:rStyle w:val="Wrterbuchkopfzeile"/>
        </w:rPr>
        <w:t>schõdebörge</w:t>
      </w:r>
      <w:r>
        <w:rPr>
          <w:rStyle w:val="WrterbuchStandard"/>
        </w:rPr>
        <w:t>, schadeborge, mnd., M.: nhd. zweiter Bürge der sich verpflichtet den Hauptbürgen im Notfall schadlos zu halten; ÜG.: lat. fideiussor; E.: s. schõde (1), börge (1); L.: MndHwb 3, 37 (schõdebörge), Lü 317b (schadeborge)</w:t>
      </w:r>
    </w:p>
    <w:p>
      <w:pPr>
        <w:pStyle w:val="Normal"/>
        <w:rPr/>
      </w:pPr>
      <w:r>
        <w:rPr>
          <w:rStyle w:val="Wrterbuchkopfzeile"/>
        </w:rPr>
        <w:t>schõdebrÐf</w:t>
      </w:r>
      <w:r>
        <w:rPr>
          <w:rStyle w:val="WrterbuchStandard"/>
        </w:rPr>
        <w:t>, mnd., M.: nhd. schriftlich zugesicherte Schadloshaltung; Hw.: s. schõdelæsbrÐf; E.: s. schõde (1), brÐf; L.: MndHwb 3, 37 (schõdebrêf)</w:t>
      </w:r>
    </w:p>
    <w:p>
      <w:pPr>
        <w:pStyle w:val="Normal"/>
        <w:rPr/>
      </w:pPr>
      <w:r>
        <w:rPr>
          <w:rStyle w:val="Wrterbuchkopfzeile"/>
        </w:rPr>
        <w:t>schadebuoze*</w:t>
      </w:r>
      <w:r>
        <w:rPr>
          <w:rStyle w:val="WrterbuchStandard"/>
        </w:rPr>
        <w:t>, schadbuoze, mhd., st. F.: nhd. »Schadbuße«, Schadenersatz, Schadensersatz; E.: s. schade, buoze; W.: nhd. (ält.) Schadbuße, F., Schadenersatz, DW 14, 1969; L.: Lexer 178a (schadbuoze)</w:t>
      </w:r>
    </w:p>
    <w:p>
      <w:pPr>
        <w:pStyle w:val="Normal"/>
        <w:rPr/>
      </w:pPr>
      <w:r>
        <w:rPr>
          <w:rStyle w:val="Wrterbuchkopfzeile"/>
        </w:rPr>
        <w:t>schadec</w:t>
      </w:r>
      <w:r>
        <w:rPr>
          <w:rStyle w:val="WrterbuchStandard"/>
        </w:rPr>
        <w:t>, schedec, schadic*, mhd., Adj.: nhd. schädlich, geschädigt; Q.: Minneb (um 1340) (FB schadec); E.: s. schade, schadigen; W.: s. nhd. (ält.) schädig, Adj., schädlich, DW 14, 1987; L.: Lexer 441b (schadec)</w:t>
      </w:r>
    </w:p>
    <w:p>
      <w:pPr>
        <w:pStyle w:val="Normal"/>
        <w:rPr/>
      </w:pPr>
      <w:r>
        <w:rPr>
          <w:rStyle w:val="Wrterbuchkopfzeile"/>
        </w:rPr>
        <w:t>schõdegelt</w:t>
      </w:r>
      <w:r>
        <w:rPr>
          <w:rStyle w:val="WrterbuchStandard"/>
        </w:rPr>
        <w:t>, mnd., N.: nhd. Geldschaden, Verlust, Entschädigung, Unkosten, Strafgeld, Geldbuße, Zins; E.: s. schõde (1), gelt; L.: MndHwb 3, 37 (schõdegelt), Lü 317b (schadegelt)</w:t>
      </w:r>
    </w:p>
    <w:p>
      <w:pPr>
        <w:pStyle w:val="Normal"/>
        <w:rPr/>
      </w:pPr>
      <w:r>
        <w:rPr>
          <w:rStyle w:val="Wrterbuchkopfzeile"/>
        </w:rPr>
        <w:t>schadegen</w:t>
      </w:r>
      <w:r>
        <w:rPr>
          <w:rStyle w:val="WrterbuchStandard"/>
        </w:rPr>
        <w:t>, schadigen, schadgen, schedegen, schedgen, mhd., sw. V.: nhd. schädigen, beschädigen, Schaden zufügen, vernichten; Vw.: s. be</w:t>
        <w:noBreakHyphen/>
        <w:t>*, ge-; Q.: RWchr (um 1254), GTroj, Pilgerf (FB schadegen), Alph, Boner; E.: s. schade; W.: nhd. schädigen, sw. V., schädigen, DW 14, 1987; L.: Lexer 178a (schadgen), Hennig (schadegen), Hennig (schedgen)</w:t>
      </w:r>
    </w:p>
    <w:p>
      <w:pPr>
        <w:pStyle w:val="Normal"/>
        <w:rPr/>
      </w:pPr>
      <w:r>
        <w:rPr>
          <w:rStyle w:val="Wrterbuchkopfzeile"/>
        </w:rPr>
        <w:t>schadehaft</w:t>
      </w:r>
      <w:r>
        <w:rPr>
          <w:rStyle w:val="WrterbuchStandard"/>
        </w:rPr>
        <w:t>, mhd., Adj.: nhd. »schadhaft«, Schaden habend, geschädigt, beschädigt, unterlegen (Adj.), schädlich, schädigend, verlustbringend, verlustreich, besiegt, glücklos, unglücklich, böse, schlimm; Vw.: s. un-; Q.: Kchr (um 1150), Ren, RAlex, RWh, RWchr, ErzIII, Vät, HvBurg, WvÖst, Ot (FB schadehaft), Eilh, Flore, Herb, Krone, KvWTroj, Reinfr, Rol, StrKarl, Trist, Warnung, Wh, Urk; E.: s. ahd. skadohaft* 3, scadohaft*, Adj., »schadhaft«, verderblich, schädlich, unselig; s. skado, haft; W.: nhd. schadhaft, Adj., »schadhaft«, schädlich, beschädigt, DW 14, 1986; R.: einen schadehaft machen: nhd. in Schaden bringen, schädigen; R.: mir wirt schadehaft: nhd. ich erleide Schaden; L.: Hennig (schadehaft), WMU (schadehaft 598 [1283] 11 Bel.)</w:t>
      </w:r>
    </w:p>
    <w:p>
      <w:pPr>
        <w:pStyle w:val="Normal"/>
        <w:rPr/>
      </w:pPr>
      <w:r>
        <w:rPr>
          <w:rStyle w:val="Wrterbuchkopfzeile"/>
        </w:rPr>
        <w:t>schõdehaft</w:t>
      </w:r>
      <w:r>
        <w:rPr>
          <w:rStyle w:val="WrterbuchStandard"/>
        </w:rPr>
        <w:t>, mnd., Adj.: nhd. schädigend, schadhaft, Schaden (M.) verübend; E.: s. schõde (1), haft; L.: MndHwb 3, 37 (schõdehaft)</w:t>
      </w:r>
    </w:p>
    <w:p>
      <w:pPr>
        <w:pStyle w:val="Normal"/>
        <w:rPr/>
      </w:pPr>
      <w:r>
        <w:rPr>
          <w:rStyle w:val="Wrterbuchkopfzeile"/>
        </w:rPr>
        <w:t>schadehafte***</w:t>
      </w:r>
      <w:r>
        <w:rPr>
          <w:rStyle w:val="WrterbuchStandard"/>
        </w:rPr>
        <w:t>, mhd., st. F.: Vw.: s. un-; E.: s. schadehaft</w:t>
      </w:r>
    </w:p>
    <w:p>
      <w:pPr>
        <w:pStyle w:val="Normal"/>
        <w:rPr/>
      </w:pPr>
      <w:r>
        <w:rPr>
          <w:rStyle w:val="Wrterbuchkopfzeile"/>
        </w:rPr>
        <w:t>schõdehaftich</w:t>
      </w:r>
      <w:r>
        <w:rPr>
          <w:rStyle w:val="WrterbuchStandard"/>
        </w:rPr>
        <w:t>, schadaftich, schõdeachtich, mnd., Adj.: nhd. Schaden (M.) nehmend; E.: s. schõde (1), haftich; L.: MndHwb 3, 37 (schõdehaftich), Lü 317b (schade[h]aftich)</w:t>
      </w:r>
    </w:p>
    <w:p>
      <w:pPr>
        <w:pStyle w:val="Normal"/>
        <w:rPr/>
      </w:pPr>
      <w:r>
        <w:rPr>
          <w:rStyle w:val="Wrterbuchkopfzeile"/>
        </w:rPr>
        <w:t>schõdekæp</w:t>
      </w:r>
      <w:r>
        <w:rPr>
          <w:rStyle w:val="WrterbuchStandard"/>
        </w:rPr>
        <w:t>, mnd., M.: nhd. Vorkauf, Ankauf?; ÜG.: lat. venditio periculosa; Q.: Riedel Supp. 243 (1367); I.: Lüt. lat. venditio periculosa; E.: s. schõde (1), kæp; L.: MndHwb 3, 37 (schõdekôp), Lü 318a (schadekôp)</w:t>
      </w:r>
    </w:p>
    <w:p>
      <w:pPr>
        <w:pStyle w:val="Normal"/>
        <w:rPr/>
      </w:pPr>
      <w:r>
        <w:rPr>
          <w:rStyle w:val="Wrterbuchkopfzeile"/>
        </w:rPr>
        <w:t>schõdelÆk</w:t>
      </w:r>
      <w:r>
        <w:rPr>
          <w:rStyle w:val="WrterbuchStandard"/>
        </w:rPr>
        <w:t>, mnd., Adj.: nhd. schädlich, verderblich; E.: s. schõde (1), lÆk (6); L.: MndHwb 3, 37 (schõdelÆk), Lü 318a (schadelik)</w:t>
      </w:r>
    </w:p>
    <w:p>
      <w:pPr>
        <w:pStyle w:val="Normal"/>
        <w:rPr/>
      </w:pPr>
      <w:r>
        <w:rPr>
          <w:rStyle w:val="Wrterbuchkopfzeile"/>
        </w:rPr>
        <w:t>schadelæs</w:t>
      </w:r>
      <w:r>
        <w:rPr>
          <w:rStyle w:val="WrterbuchStandard"/>
        </w:rPr>
        <w:t>, mhd., Adj.: nhd. »schadlos«, ohne Schaden seiend, unschädlich, unnachteilig, unverfänglich; Q.: Er (um 1185), Urk; E.: s. schade, læs; W.: nhd. schadlos, Adj., schadlos, W 14, 1990; L.: Lexer 178a (schadehaft), Hennig (schadelæs), WMU (schadelæs 28 [1253] 3 Bel.)</w:t>
      </w:r>
    </w:p>
    <w:p>
      <w:pPr>
        <w:pStyle w:val="Normal"/>
        <w:rPr/>
      </w:pPr>
      <w:r>
        <w:rPr>
          <w:rStyle w:val="Wrterbuchkopfzeile"/>
        </w:rPr>
        <w:t>schõdelæs</w:t>
      </w:r>
      <w:r>
        <w:rPr>
          <w:rStyle w:val="WrterbuchStandard"/>
        </w:rPr>
        <w:t>, mnd., Adj.: nhd. schadlos, unversehrt, nicht haftbar; Hw.: s. schõdenlæs; E.: s. schõde (1), læs (1); L.: MndHwb 3, 37 (schõdelôs), Lü 318a (schadelôs)</w:t>
      </w:r>
    </w:p>
    <w:p>
      <w:pPr>
        <w:pStyle w:val="Normal"/>
        <w:rPr/>
      </w:pPr>
      <w:r>
        <w:rPr>
          <w:rStyle w:val="Wrterbuchkopfzeile"/>
        </w:rPr>
        <w:t>schõdelæsbrÐf</w:t>
      </w:r>
      <w:r>
        <w:rPr>
          <w:rStyle w:val="WrterbuchStandard"/>
        </w:rPr>
        <w:t>, schõdelæsbrÆf, mnd., M.: nhd. schriftlich zugesicherte Schadloshaltung; Hw.: s. schõdebrÐf; E.: s. schõde (1), læs (1), brÐf; L.: MndHwb 3, 37 (schõdelôsbrêf), Lü 318a (schadelôsbrêf)</w:t>
      </w:r>
    </w:p>
    <w:p>
      <w:pPr>
        <w:pStyle w:val="Normal"/>
        <w:rPr/>
      </w:pPr>
      <w:r>
        <w:rPr>
          <w:rStyle w:val="Wrterbuchkopfzeile"/>
        </w:rPr>
        <w:t>schõdelæshÐt</w:t>
      </w:r>
      <w:r>
        <w:rPr>
          <w:rStyle w:val="WrterbuchStandard"/>
        </w:rPr>
        <w:t>, schõdelæsheit, mnd., F.: nhd. Schadlosigkeit; E.: s. schõde (1), læs (1), hÐt (1); L.: MndHwb 3, 37 (schõdelôshê[i]t)</w:t>
      </w:r>
    </w:p>
    <w:p>
      <w:pPr>
        <w:pStyle w:val="Normal"/>
        <w:rPr/>
      </w:pPr>
      <w:r>
        <w:rPr>
          <w:rStyle w:val="Wrterbuchkopfzeile"/>
        </w:rPr>
        <w:t>schaden</w:t>
      </w:r>
      <w:r>
        <w:rPr>
          <w:rStyle w:val="WrterbuchStandard"/>
        </w:rPr>
        <w:t>, scheden, mhd., sw. V.: nhd. Schaden verursachen, schaden, schädlich sein (V.), Schaden anrichten, Schaden zufügen, versehren, angreifen, stören, behindern; ÜG.: lat. bidens (F.) PsM, detrahere PsM, nocere PsM, nocumentum STheol; Vw.: s. be-, ge-; Q.: PsM, StrAmis, Lilie, DSp, Kreuzf, HvBurg, Ot, EckhI, EckhII, EckhIII, Minneb, EvA, Tauler (FB schaden), Albrecht, BdN, Exod, Flore, GenM (um 1120?), HvA, Iw, LAlex, Mar, Nib, Parz, STheol, Virg, Walth, WvRh, Urk; E.: s. ahd. skadæn* 18, scadæn, sw. V. (2), schaden, schädigen; ahd. skadÐn* 2, scadÐn*, sw. V. (3), schaden, schädigen, Schaden zufügen; germ. *skaþæn, sw. V., schaden; idg. *skÐt</w:t>
        <w:noBreakHyphen/>
        <w:t>, *skýt</w:t>
        <w:noBreakHyphen/>
        <w:t>, V., schädigen, schaden, Pokorny 950; W.: nhd. schaden, sw. V., schaden, DW 14, 1981; L.: Lexer 178a (schaden), Hennig (schaden), WMU (schaden 59 [1262] 84 Bel.)</w:t>
      </w:r>
    </w:p>
    <w:p>
      <w:pPr>
        <w:pStyle w:val="Normal"/>
        <w:rPr>
          <w:rStyle w:val="WrterbuchStandard"/>
        </w:rPr>
      </w:pPr>
      <w:r>
        <w:rPr>
          <w:rStyle w:val="Wrterbuchkopfzeile"/>
        </w:rPr>
        <w:t>schõden***</w:t>
      </w:r>
      <w:r>
        <w:rPr>
          <w:rStyle w:val="WrterbuchStandard"/>
          <w:b/>
        </w:rPr>
        <w:t xml:space="preserve"> (2)</w:t>
      </w:r>
      <w:r>
        <w:rPr>
          <w:rStyle w:val="WrterbuchStandard"/>
        </w:rPr>
        <w:t xml:space="preserve">, mnd., sw. V.: nhd. »schatten«; Vw.: s. </w:t>
      </w:r>
      <w:r>
        <w:rPr>
          <w:rStyle w:val="WrterbuchStandard"/>
          <w:rFonts w:cs="Microsoft Sans Serif" w:ascii="Microsoft Sans Serif" w:hAnsi="Microsoft Sans Serif"/>
        </w:rPr>
        <w:t>ȫ</w:t>
      </w:r>
      <w:r>
        <w:rPr>
          <w:rStyle w:val="WrterbuchStandard"/>
          <w:rFonts w:cs="Times German"/>
        </w:rPr>
        <w:t>ver-; E.: s. schõde (3); Son.: langes ö</w:t>
      </w:r>
    </w:p>
    <w:p>
      <w:pPr>
        <w:pStyle w:val="Normal"/>
        <w:rPr/>
      </w:pPr>
      <w:r>
        <w:rPr>
          <w:rStyle w:val="Wrterbuchkopfzeile"/>
        </w:rPr>
        <w:t>schõden</w:t>
      </w:r>
      <w:r>
        <w:rPr>
          <w:rStyle w:val="WrterbuchStandard"/>
          <w:b/>
        </w:rPr>
        <w:t xml:space="preserve"> (2)</w:t>
      </w:r>
      <w:r>
        <w:rPr>
          <w:rStyle w:val="WrterbuchStandard"/>
        </w:rPr>
        <w:t>, mnd., sw. V.: nhd. schütten, streuen; Hw.: s. schæden; E.: s. schæden; L.: MndHwb 3, 111 (schæden/schaden)</w:t>
      </w:r>
    </w:p>
    <w:p>
      <w:pPr>
        <w:pStyle w:val="Normal"/>
        <w:rPr/>
      </w:pPr>
      <w:r>
        <w:rPr>
          <w:rStyle w:val="Wrterbuchkopfzeile"/>
        </w:rPr>
        <w:t>schõden</w:t>
      </w:r>
      <w:r>
        <w:rPr>
          <w:rStyle w:val="WrterbuchStandard"/>
          <w:b/>
        </w:rPr>
        <w:t xml:space="preserve"> (1)</w:t>
      </w:r>
      <w:r>
        <w:rPr>
          <w:rStyle w:val="WrterbuchStandard"/>
        </w:rPr>
        <w:t>, scaden, mnd., sw. V.: nhd. schaden, schädigen, benachteiligen, Strafe auferlegen, weh tun; Vw.: s. be-, ge-, vor-; Hw.: s. schõdigen; Q.: Ssp (1221-1224) (scaden); E.: s. schõde (1); L.: MndHwb 3, 37f. (schõden), Lü 318a (schaden)</w:t>
      </w:r>
    </w:p>
    <w:p>
      <w:pPr>
        <w:pStyle w:val="Normal"/>
        <w:rPr/>
      </w:pPr>
      <w:r>
        <w:rPr>
          <w:rStyle w:val="Wrterbuchkopfzeile"/>
        </w:rPr>
        <w:t>schadenlich</w:t>
      </w:r>
      <w:r>
        <w:rPr>
          <w:rStyle w:val="WrterbuchStandard"/>
        </w:rPr>
        <w:t>, mhd., Adj.: nhd. unheilvoll; E.: s. schade, lich; W.: nhd. DW-; L.: Hennig (schadenlich)</w:t>
      </w:r>
    </w:p>
    <w:p>
      <w:pPr>
        <w:pStyle w:val="Normal"/>
        <w:rPr/>
      </w:pPr>
      <w:r>
        <w:rPr>
          <w:rStyle w:val="Wrterbuchkopfzeile"/>
        </w:rPr>
        <w:t>schõdenlÆdÏre*</w:t>
      </w:r>
      <w:r>
        <w:rPr>
          <w:rStyle w:val="WrterbuchStandard"/>
        </w:rPr>
        <w:t>, schõdenlÆder, mnd., M.: nhd. »Schadenleider«, Geschädigter; E.: s. schõde (1), lÆdÏre; L.: MndHwb 3, 38 (schõdenlîder)</w:t>
      </w:r>
    </w:p>
    <w:p>
      <w:pPr>
        <w:pStyle w:val="Normal"/>
        <w:rPr/>
      </w:pPr>
      <w:r>
        <w:rPr>
          <w:rStyle w:val="Wrterbuchkopfzeile"/>
        </w:rPr>
        <w:t>schõdenlæs</w:t>
      </w:r>
      <w:r>
        <w:rPr>
          <w:rStyle w:val="WrterbuchStandard"/>
        </w:rPr>
        <w:t>, mnd., Adj.: nhd. schadlos, unversehrt, nicht haftbar; Hw.: s. schõdelæs; E.: s. schõde (1), læs (1); L.: MndHwb 3, 37 (schõdelôs, schõdenlôs)</w:t>
      </w:r>
    </w:p>
    <w:p>
      <w:pPr>
        <w:pStyle w:val="Normal"/>
        <w:rPr/>
      </w:pPr>
      <w:r>
        <w:rPr>
          <w:rStyle w:val="Wrterbuchkopfzeile"/>
        </w:rPr>
        <w:t>schõdenrecht</w:t>
      </w:r>
      <w:r>
        <w:rPr>
          <w:rStyle w:val="WrterbuchStandard"/>
        </w:rPr>
        <w:t>, mnd., N.: nhd. auf Flurschaden bezügliches Recht; Q.: Rüg. LandR. 76; E.: s. schõde, recht (1); L.: MndHwb 3, 38 (schõdenrecht); Son.: örtlich beschränkt</w:t>
      </w:r>
    </w:p>
    <w:p>
      <w:pPr>
        <w:pStyle w:val="Normal"/>
        <w:rPr/>
      </w:pPr>
      <w:r>
        <w:rPr>
          <w:rStyle w:val="Wrterbuchkopfzeile"/>
        </w:rPr>
        <w:t>schõdensõke</w:t>
      </w:r>
      <w:r>
        <w:rPr>
          <w:rStyle w:val="WrterbuchStandard"/>
        </w:rPr>
        <w:t>, mnd., F.: nhd. Klagesache, Prozess; E.: s. schõde (1), sõke; L.: MndHwb 3, 38 (schõdensõke)</w:t>
      </w:r>
    </w:p>
    <w:p>
      <w:pPr>
        <w:pStyle w:val="Normal"/>
        <w:rPr/>
      </w:pPr>
      <w:r>
        <w:rPr>
          <w:rStyle w:val="Wrterbuchkopfzeile"/>
        </w:rPr>
        <w:t>schõdenstant</w:t>
      </w:r>
      <w:r>
        <w:rPr>
          <w:rStyle w:val="WrterbuchStandard"/>
        </w:rPr>
        <w:t>, mnd., M.: nhd. Vergütung von Unkosten, Unkostenerstattung; E.: s. schõde (1), stant; L.: MndHwb 3, 38 (schõdenstant)</w:t>
      </w:r>
    </w:p>
    <w:p>
      <w:pPr>
        <w:pStyle w:val="Normal"/>
        <w:rPr/>
      </w:pPr>
      <w:r>
        <w:rPr>
          <w:rStyle w:val="Wrterbuchkopfzeile"/>
        </w:rPr>
        <w:t>schadenworhte</w:t>
      </w:r>
      <w:r>
        <w:rPr>
          <w:rStyle w:val="WrterbuchStandard"/>
        </w:rPr>
        <w:t>, mhd., sw. M.: nhd. Schädiger; Q.: Apk (vor 1312) (FB schadenworhte); E.: s. schade; W.: nhd. DW-; L.: Lexer 178a (schadenworhte)</w:t>
      </w:r>
    </w:p>
    <w:p>
      <w:pPr>
        <w:pStyle w:val="Normal"/>
        <w:rPr/>
      </w:pPr>
      <w:r>
        <w:rPr>
          <w:rStyle w:val="Wrterbuchkopfzeile"/>
        </w:rPr>
        <w:t>schõdepant</w:t>
      </w:r>
      <w:r>
        <w:rPr>
          <w:rStyle w:val="WrterbuchStandard"/>
        </w:rPr>
        <w:t>, mnd., N.: nhd. Pfand; E.: s. schõde (1), pant (1); L.: MndHwb 3, 38 (schõdepant)</w:t>
      </w:r>
    </w:p>
    <w:p>
      <w:pPr>
        <w:pStyle w:val="Normal"/>
        <w:rPr/>
      </w:pPr>
      <w:r>
        <w:rPr>
          <w:rStyle w:val="Wrterbuchkopfzeile"/>
        </w:rPr>
        <w:t>schõderen</w:t>
      </w:r>
      <w:r>
        <w:rPr>
          <w:rStyle w:val="WrterbuchStandard"/>
        </w:rPr>
        <w:t>, mnd., sw. V.: nhd. schlottern, vor Angst zittern, beben; Hw.: s. schodderen; E.: s. schodderen; L.: MndHwb 3, 111 (schodderen/schõderen), Lü 331a (schoderen/schaderen)</w:t>
      </w:r>
    </w:p>
    <w:p>
      <w:pPr>
        <w:pStyle w:val="Normal"/>
        <w:rPr/>
      </w:pPr>
      <w:r>
        <w:rPr>
          <w:rStyle w:val="Wrterbuchkopfzeile"/>
        </w:rPr>
        <w:t>schaderÆche</w:t>
      </w:r>
      <w:r>
        <w:rPr>
          <w:rStyle w:val="WrterbuchStandard"/>
        </w:rPr>
        <w:t>, mhd., Adj.: nhd. schadensreich, verlustreich; Q.: KvWTroj (1281-1287); E.: s. schade, riche; W.: nhd. DW-; L.: Lexer 178a (schaderÆche)</w:t>
      </w:r>
    </w:p>
    <w:p>
      <w:pPr>
        <w:pStyle w:val="Normal"/>
        <w:rPr/>
      </w:pPr>
      <w:r>
        <w:rPr>
          <w:rStyle w:val="Wrterbuchkopfzeile"/>
        </w:rPr>
        <w:t>schõdesam</w:t>
      </w:r>
      <w:r>
        <w:rPr>
          <w:rStyle w:val="WrterbuchStandard"/>
        </w:rPr>
        <w:t>, mhd., Adj.: nhd. schädlich; Q.: WolfdB (1. Hälfte 13. Jh.); E.: s. schõde, sam; W.: nhd. (ält.) schadsam, Adj., schädlich, DW 14, 1992; L.: Lexer 178a (schõdesam)</w:t>
      </w:r>
    </w:p>
    <w:p>
      <w:pPr>
        <w:pStyle w:val="Normal"/>
        <w:rPr/>
      </w:pPr>
      <w:r>
        <w:rPr>
          <w:rStyle w:val="Wrterbuchkopfzeile"/>
        </w:rPr>
        <w:t>schõdesam</w:t>
      </w:r>
      <w:r>
        <w:rPr>
          <w:rStyle w:val="WrterbuchStandard"/>
        </w:rPr>
        <w:t>, mnd., Adj.: nhd. schädlich; E.: s. schõde (1), sam (2); L.: MndHwb 3, 38 (schõdesam), Lü 318a (schadesam)</w:t>
      </w:r>
    </w:p>
    <w:p>
      <w:pPr>
        <w:pStyle w:val="Normal"/>
        <w:rPr/>
      </w:pPr>
      <w:r>
        <w:rPr>
          <w:rStyle w:val="Wrterbuchkopfzeile"/>
        </w:rPr>
        <w:t>schadete</w:t>
      </w:r>
      <w:r>
        <w:rPr>
          <w:rStyle w:val="WrterbuchStandard"/>
        </w:rPr>
        <w:t>, mhd., Prät.: Hw.: s. schaden</w:t>
      </w:r>
    </w:p>
    <w:p>
      <w:pPr>
        <w:pStyle w:val="Normal"/>
        <w:rPr/>
      </w:pPr>
      <w:r>
        <w:rPr>
          <w:rStyle w:val="Wrterbuchkopfzeile"/>
        </w:rPr>
        <w:t>schõdewacht</w:t>
      </w:r>
      <w:r>
        <w:rPr>
          <w:rStyle w:val="WrterbuchStandard"/>
        </w:rPr>
        <w:t>, mnd., M.: nhd. durch Verzinsung einer Schuld entstandener Schaden (M.), Zins; E.: s. schõde (1), wacht (3); L.: MndHwb 3, 38 (schõdewacht)</w:t>
      </w:r>
    </w:p>
    <w:p>
      <w:pPr>
        <w:pStyle w:val="Normal"/>
        <w:rPr/>
      </w:pPr>
      <w:r>
        <w:rPr>
          <w:rStyle w:val="Wrterbuchkopfzeile"/>
        </w:rPr>
        <w:t>schadgen</w:t>
      </w:r>
      <w:r>
        <w:rPr>
          <w:rStyle w:val="WrterbuchStandard"/>
        </w:rPr>
        <w:t>, mhd., sw. V.: Vw.: s. schadegen</w:t>
      </w:r>
    </w:p>
    <w:p>
      <w:pPr>
        <w:pStyle w:val="Normal"/>
        <w:rPr/>
      </w:pPr>
      <w:r>
        <w:rPr>
          <w:rStyle w:val="Wrterbuchkopfzeile"/>
        </w:rPr>
        <w:t>schadigen</w:t>
      </w:r>
      <w:r>
        <w:rPr>
          <w:rStyle w:val="WrterbuchStandard"/>
        </w:rPr>
        <w:t>, mhd., sw. V.: Vw.: s. schadegen</w:t>
      </w:r>
    </w:p>
    <w:p>
      <w:pPr>
        <w:pStyle w:val="Normal"/>
        <w:rPr/>
      </w:pPr>
      <w:r>
        <w:rPr>
          <w:rStyle w:val="Wrterbuchkopfzeile"/>
        </w:rPr>
        <w:t>schõdigen***</w:t>
      </w:r>
      <w:r>
        <w:rPr>
          <w:rStyle w:val="WrterbuchStandard"/>
        </w:rPr>
        <w:t>, mnd., sw. V.: nhd. schaden, schädigen; Vw.: s. be-; Hw.: s. schõden (1); E.: s. schõden (1)</w:t>
      </w:r>
    </w:p>
    <w:p>
      <w:pPr>
        <w:pStyle w:val="Normal"/>
        <w:rPr/>
      </w:pPr>
      <w:r>
        <w:rPr>
          <w:rStyle w:val="Wrterbuchkopfzeile"/>
        </w:rPr>
        <w:t>schõdinge</w:t>
      </w:r>
      <w:r>
        <w:rPr>
          <w:rStyle w:val="WrterbuchStandard"/>
        </w:rPr>
        <w:t>, mnd., F.: nhd. Schädigung, Schade, Schaden (M.), Beeinträchtigung; Vw.: s. be-; Hw.: s. schÐdinge (1); L.: MndHwb 3, 38 (schõdinge), Lü 318a (schadinge)</w:t>
      </w:r>
    </w:p>
    <w:p>
      <w:pPr>
        <w:pStyle w:val="Normal"/>
        <w:rPr/>
      </w:pPr>
      <w:r>
        <w:rPr>
          <w:rStyle w:val="Wrterbuchkopfzeile"/>
        </w:rPr>
        <w:t>schõduwe</w:t>
      </w:r>
      <w:r>
        <w:rPr>
          <w:rStyle w:val="WrterbuchStandard"/>
        </w:rPr>
        <w:t>, schadewe, mnd., M.: nhd. Schatten, Dunkelheit, Finsternis, Schutz, Schirm; E.: s. schõde (3); L.: MndHwb 3, 38 (schõduwe), Lü 318a (schaduwe)</w:t>
      </w:r>
    </w:p>
    <w:p>
      <w:pPr>
        <w:pStyle w:val="Normal"/>
        <w:rPr/>
      </w:pPr>
      <w:r>
        <w:rPr>
          <w:rStyle w:val="Wrterbuchkopfzeile"/>
        </w:rPr>
        <w:t>schõduwen</w:t>
      </w:r>
      <w:r>
        <w:rPr>
          <w:rStyle w:val="WrterbuchStandard"/>
        </w:rPr>
        <w:t>, mnd., V.: nhd. »schatten« (V.), beschatten, Schatten werfen, bedecken, schützen; Vw.: s. be-, vor-; Hw.: s. schõden (2); E.: s. schõden (2); L.: MndHwb 3, 38 (schõduwen); Son.: örtlich beschränkt</w:t>
      </w:r>
    </w:p>
    <w:p>
      <w:pPr>
        <w:pStyle w:val="Normal"/>
        <w:rPr/>
      </w:pPr>
      <w:r>
        <w:rPr>
          <w:rStyle w:val="Wrterbuchkopfzeile"/>
        </w:rPr>
        <w:t>schaf</w:t>
      </w:r>
      <w:r>
        <w:rPr>
          <w:rStyle w:val="WrterbuchStandard"/>
        </w:rPr>
        <w:t>, mnd., N., M.: nhd. Schrank; Hw.: s. schap (1); E.: s. schap (1); L.: MndHwb 3, 38 (schaf)</w:t>
      </w:r>
    </w:p>
    <w:p>
      <w:pPr>
        <w:pStyle w:val="Normal"/>
        <w:rPr/>
      </w:pPr>
      <w:r>
        <w:rPr>
          <w:rStyle w:val="Wrterbuchkopfzeile"/>
        </w:rPr>
        <w:t>schaf</w:t>
      </w:r>
      <w:r>
        <w:rPr>
          <w:rStyle w:val="WrterbuchStandard"/>
        </w:rPr>
        <w:t>, mhd., st. N.: nhd. Schaff, Gefäß, Getreidemaß, Scheffel; Vw.: s. ge-, ver-; Q.: Enik (FB schaf), BvgSp, GestRom, KvFuss (2. Hälfte 12. Jh.), Urk; E.: ahd. skaf* (2) 6, scaf*, st. N. (a), Gefäß, Fass, Schaff, Bütte (F.) (2); germ. *skapa</w:t>
        <w:noBreakHyphen/>
        <w:t xml:space="preserve"> (1), *skapam, st. N. (a), Gefäß, Schaff, Scheffel; s. idg. *skÀp</w:t>
        <w:noBreakHyphen/>
        <w:t>, *kÀp</w:t>
        <w:noBreakHyphen/>
        <w:t>, V., schneiden, spalten, Pokorny 930?; W.: nhd. Schaff, N., Schaff, Gefäß, Schrank, DW 14, 2013; L.: Lexer 178a (schaf), WMU (schaf 1172 [1290] 55 Bel.)</w:t>
      </w:r>
    </w:p>
    <w:p>
      <w:pPr>
        <w:pStyle w:val="Normal"/>
        <w:rPr/>
      </w:pPr>
      <w:r>
        <w:rPr>
          <w:rStyle w:val="Wrterbuchkopfzeile"/>
        </w:rPr>
        <w:t>schõf</w:t>
      </w:r>
      <w:r>
        <w:rPr>
          <w:rStyle w:val="WrterbuchStandard"/>
        </w:rPr>
        <w:t>, mnd., M.?, N.?: nhd. Prozess des Schabens als Verfahren bei der Güteprüfung edler Metalle, Geschabtes, Ergebnis des Schabens; E.: s. schõven; L.: MndHwb 3, 38 (schõf), Lü 318a (schaf)</w:t>
      </w:r>
    </w:p>
    <w:p>
      <w:pPr>
        <w:pStyle w:val="Normal"/>
        <w:rPr/>
      </w:pPr>
      <w:r>
        <w:rPr>
          <w:rStyle w:val="Wrterbuchkopfzeile"/>
        </w:rPr>
        <w:t>schõf</w:t>
      </w:r>
      <w:r>
        <w:rPr>
          <w:rStyle w:val="WrterbuchStandard"/>
        </w:rPr>
        <w:t>, schæf, sõph, mhd., st. N.: nhd. Schaf; ÜG.: lat. ovis BrTr, PsM; Vw.: s. boc-; Q.: Will (1060-1065), PsM, Lucid, RWchr, ErzIII, Enik, SGPr, GTroj, HvBurg, HvNst, Ot, EckhII, EckhIII, Parad, BDan, EvA, Tauler (FB schõf), Albrecht, BdN, Boner, BrTr, Craun, Freid, GenM (um 1120?), Iw, Mar, PassI/II, ReinFu, RvEBarl, Spec, SSp, Trist, Walth, Urk; E.: ahd. skõf* 87, scõf, st. N. (a), Schaf; germ. *skÐpa</w:t>
        <w:noBreakHyphen/>
        <w:t>, *skÐpam, *skÚpa</w:t>
        <w:noBreakHyphen/>
        <w:t>, *skÚpam, st. N. (a), Schaf; W.: nhd. Schaf, N., Schaf, DW 14, 1992; L.: Lexer 178a (schõf), Hennig (schõf), WMU (schõf 49 [1260] 25 Bel.); Son.: SSp mnd.?</w:t>
      </w:r>
    </w:p>
    <w:p>
      <w:pPr>
        <w:pStyle w:val="Normal"/>
        <w:rPr/>
      </w:pPr>
      <w:r>
        <w:rPr>
          <w:rStyle w:val="Wrterbuchkopfzeile"/>
        </w:rPr>
        <w:t>schÏfÏre</w:t>
      </w:r>
      <w:r>
        <w:rPr>
          <w:rStyle w:val="WrterbuchStandard"/>
        </w:rPr>
        <w:t>, mhd., st. M.: nhd. Schäfer; Q.: Tauler (FB schÏfÏre), Urk (1287); E.: ahd. skõfori* 7, scofori*, st. M. (ja), Schäfer, Schafhirte; s. skõf*; W.: nhd. Schäfer, M., Schäfer, Schafhirt, DW 14, 2002; L.: Lexer 178a (schÏfÏre), WMU (schÏfÏre N349 [1287] 1 Bel.)</w:t>
      </w:r>
    </w:p>
    <w:p>
      <w:pPr>
        <w:pStyle w:val="Normal"/>
        <w:rPr/>
      </w:pPr>
      <w:r>
        <w:rPr>
          <w:rStyle w:val="Wrterbuchkopfzeile"/>
        </w:rPr>
        <w:t>schõfbuoch</w:t>
      </w:r>
      <w:r>
        <w:rPr>
          <w:rStyle w:val="WrterbuchStandard"/>
        </w:rPr>
        <w:t>, schõfbðch, mhd., st. M.: nhd. »Schafbauch«, Lammkeule; Q.: HvNst (um 1300) (FB schõfbðch), Chr; E.: s. schõf, buoch; W.: nhd. (ält.) Schafbauch, M., Schafkeule, DW 14, 1998; L.: Lexer 178a (schõfbuoch)</w:t>
      </w:r>
    </w:p>
    <w:p>
      <w:pPr>
        <w:pStyle w:val="Normal"/>
        <w:rPr/>
      </w:pPr>
      <w:r>
        <w:rPr>
          <w:rStyle w:val="Wrterbuchkopfzeile"/>
        </w:rPr>
        <w:t>schÏfel</w:t>
      </w:r>
      <w:r>
        <w:rPr>
          <w:rStyle w:val="WrterbuchStandard"/>
        </w:rPr>
        <w:t>, mhd., st. N.: nhd. Schäfchen; E.: s. schõf; W.: nhd. (dial.) Schafel, Schäfel, N., Schäfchen, DW 14, 2001; L.: Lexer 178a (schÏfel)</w:t>
      </w:r>
    </w:p>
    <w:p>
      <w:pPr>
        <w:pStyle w:val="Normal"/>
        <w:rPr/>
      </w:pPr>
      <w:r>
        <w:rPr>
          <w:rStyle w:val="Wrterbuchkopfzeile"/>
        </w:rPr>
        <w:t>schÏfelÆn</w:t>
      </w:r>
      <w:r>
        <w:rPr>
          <w:rStyle w:val="WrterbuchStandard"/>
        </w:rPr>
        <w:t>, schõfflÆn, mhd., st. N.: nhd. Schäflein, Schäfchen, kleines Schaf; Q.: LBarl (vor 1200), RWchr, Ot, BDan, Tauler, Pilgerf (FB schÏfelÆn), BdN, MerswZM, Myst, PassI/II, RvEBarl, WvRh, Urk; E.: s. schõf; W.: s. nhd. Schäflein, N., Schäflein, DW 14, 2040; L.: Lexer 178a (schÏfelÆn), WMU (schÏfelÆn 19 [1251] 50 Bel.)</w:t>
      </w:r>
    </w:p>
    <w:p>
      <w:pPr>
        <w:pStyle w:val="Normal"/>
        <w:rPr/>
      </w:pPr>
      <w:r>
        <w:rPr>
          <w:rStyle w:val="Wrterbuchkopfzeile"/>
        </w:rPr>
        <w:t>schÏfer</w:t>
      </w:r>
      <w:r>
        <w:rPr>
          <w:rStyle w:val="WrterbuchStandard"/>
        </w:rPr>
        <w:t>, mhd., st. M.: Vw.: s. schÏfÏre</w:t>
      </w:r>
    </w:p>
    <w:p>
      <w:pPr>
        <w:pStyle w:val="Normal"/>
        <w:rPr/>
      </w:pPr>
      <w:r>
        <w:rPr>
          <w:rStyle w:val="Wrterbuchkopfzeile"/>
        </w:rPr>
        <w:t>schÏferÆe</w:t>
      </w:r>
      <w:r>
        <w:rPr>
          <w:rStyle w:val="WrterbuchStandard"/>
        </w:rPr>
        <w:t>, mhd., st. F.: nhd. Schäferei; Q.: RqvII, Hiob (1338) (FB schÏferÆe); E.: s. schÏfÏre; W.: s. nhd. (ält.) Schäferei, F., Schäferei, DW 14, 2004; L.: Lexer 178a (schÏferÆe)</w:t>
      </w:r>
    </w:p>
    <w:p>
      <w:pPr>
        <w:pStyle w:val="Normal"/>
        <w:rPr/>
      </w:pPr>
      <w:r>
        <w:rPr>
          <w:rStyle w:val="Wrterbuchkopfzeile"/>
        </w:rPr>
        <w:t>schaffante</w:t>
      </w:r>
      <w:r>
        <w:rPr>
          <w:rStyle w:val="WrterbuchStandard"/>
        </w:rPr>
        <w:t>, mnd., Pl.: nhd. Gesindel, Pack; E.: s. afrz. choete, chouvette; s. mnl. scovuut, scavuut; s. nnl., schavuit?; L.: MndHwb 3, 38 (schaffante)</w:t>
      </w:r>
    </w:p>
    <w:p>
      <w:pPr>
        <w:pStyle w:val="Normal"/>
        <w:rPr/>
      </w:pPr>
      <w:r>
        <w:rPr>
          <w:rStyle w:val="Wrterbuchkopfzeile"/>
        </w:rPr>
        <w:t>schaffÏre*</w:t>
      </w:r>
      <w:r>
        <w:rPr>
          <w:rStyle w:val="WrterbuchStandard"/>
        </w:rPr>
        <w:t xml:space="preserve">, schaffere, schaffer, mnd., M.: nhd. »Schaffer«, Anschaffer, Besorger, Verwalter, Geschäftsführer, Amtsinhaber, Beamter, Prozessvertreter, Brautführer; Vw.: s. bÐr-, bæm-, kræch-, </w:t>
      </w:r>
      <w:r>
        <w:rPr>
          <w:rStyle w:val="WrterbuchStandard"/>
          <w:rFonts w:cs="Microsoft Sans Serif" w:ascii="Microsoft Sans Serif" w:hAnsi="Microsoft Sans Serif"/>
        </w:rPr>
        <w:t>ȫ</w:t>
      </w:r>
      <w:r>
        <w:rPr>
          <w:rStyle w:val="WrterbuchStandard"/>
          <w:rFonts w:cs="Times German"/>
        </w:rPr>
        <w:t>ver-, schütten-, pingeste-, pingesten-, vastelõvendes-; Hw.: s. schaffenÏr</w:t>
      </w:r>
      <w:r>
        <w:rPr>
          <w:rStyle w:val="WrterbuchStandard"/>
        </w:rPr>
        <w:t>e, scheffÏre; E.: s. schaffen (1); L.: MndHwb 3, 39 (schaffere), Lü 318a (schaffer); Son.: langes ö</w:t>
      </w:r>
    </w:p>
    <w:p>
      <w:pPr>
        <w:pStyle w:val="Normal"/>
        <w:rPr/>
      </w:pPr>
      <w:r>
        <w:rPr>
          <w:rStyle w:val="Wrterbuchkopfzeile"/>
        </w:rPr>
        <w:t>schaffÏre</w:t>
      </w:r>
      <w:r>
        <w:rPr>
          <w:rStyle w:val="WrterbuchStandard"/>
        </w:rPr>
        <w:t>, scheffÏre, schaffer, scheffer, mhd., st. M.: nhd. Schöpfer (M.) (2), Bildner, Anordner, Aufseher, Hausverwalter, Verwalter, Schaffer, Schaffner, Beauftragter, Vormund; Vw.: s. be-, hðs-; Q.: Albert (1190-1200), StrAmis, LvReg, Enik, Secr, Ot, Minneb, EvA, Teichn (FB schaffÏre), Albert, Dietr, EbnerChrist, EvBeh, JTit, Kudr, UvL, Nib, Urk; E.: ahd. skaffõri* 3, scaffõri*, st. M. (ja), »Schaffer«, Schöpfer (M.) (2), Anordner; s. skaffæn; W.: nhd. (ält.) Schaffer, M., »Schaffer«, Schöpfer (M.) (2), DW 14, 2033; L.: Lexer 178a (schaffÏre), Hennig (schaffÏre), WMU (schaffÏre N322 [1287] 47 Bel.)</w:t>
      </w:r>
    </w:p>
    <w:p>
      <w:pPr>
        <w:pStyle w:val="Normal"/>
        <w:rPr/>
      </w:pPr>
      <w:r>
        <w:rPr>
          <w:rStyle w:val="Wrterbuchkopfzeile"/>
        </w:rPr>
        <w:t>schaffÏrehðs*</w:t>
      </w:r>
      <w:r>
        <w:rPr>
          <w:rStyle w:val="WrterbuchStandard"/>
        </w:rPr>
        <w:t>, schafferhðs, mnd., N.: nhd. »Schafferhaus«, städtisches Gebäude für Festakte; E.: s. schaffÏre, hðs; L.: MndHwb 3, 39 (schafferhûs); Son.: örtlich beschränkt</w:t>
      </w:r>
    </w:p>
    <w:p>
      <w:pPr>
        <w:pStyle w:val="Normal"/>
        <w:rPr/>
      </w:pPr>
      <w:r>
        <w:rPr>
          <w:rStyle w:val="Wrterbuchkopfzeile"/>
        </w:rPr>
        <w:t>schaffÏrekellÏre*</w:t>
      </w:r>
      <w:r>
        <w:rPr>
          <w:rStyle w:val="WrterbuchStandard"/>
        </w:rPr>
        <w:t>, schafferkeller, mnd., M.: nhd. »Schafferkeller«, Keller unter dem städtischen Gebäude für Festakte; E.: s. schaffÏre, kellÏre (1); L.: MndHwb 3, 39 (schafferkeller); Son.: örtlich beschränkt</w:t>
      </w:r>
    </w:p>
    <w:p>
      <w:pPr>
        <w:pStyle w:val="Normal"/>
        <w:rPr/>
      </w:pPr>
      <w:r>
        <w:rPr>
          <w:rStyle w:val="Wrterbuchkopfzeile"/>
        </w:rPr>
        <w:t>schaffÏrekÐsen***</w:t>
      </w:r>
      <w:r>
        <w:rPr>
          <w:rStyle w:val="WrterbuchStandard"/>
        </w:rPr>
        <w:t>, schafferkÐsen***, mnd., sw. V.: nhd. »schafferwählen«; Hw.: s. schaffÏrekÐsinge; E.: s. schaffÏre, kÐsen (1)</w:t>
      </w:r>
    </w:p>
    <w:p>
      <w:pPr>
        <w:pStyle w:val="Normal"/>
        <w:rPr/>
      </w:pPr>
      <w:r>
        <w:rPr>
          <w:rStyle w:val="Wrterbuchkopfzeile"/>
        </w:rPr>
        <w:t>schaffÏrekÐsinge*</w:t>
      </w:r>
      <w:r>
        <w:rPr>
          <w:rStyle w:val="WrterbuchStandard"/>
        </w:rPr>
        <w:t>, schafferkÐsinge, mnd., F.: nhd. Schafferwahl; E.: s. schaffÏrekÐsen, inge, schaffÏre, kÐsinge; L.: MndHwb 3, 39 (schafferkêsinge); Son.: im Zunftwesen</w:t>
      </w:r>
    </w:p>
    <w:p>
      <w:pPr>
        <w:pStyle w:val="Normal"/>
        <w:rPr/>
      </w:pPr>
      <w:r>
        <w:rPr>
          <w:rStyle w:val="Wrterbuchkopfzeile"/>
        </w:rPr>
        <w:t>schaffÏremÐster*</w:t>
      </w:r>
      <w:r>
        <w:rPr>
          <w:rStyle w:val="WrterbuchStandard"/>
        </w:rPr>
        <w:t>, schaffermÐster, schaffermeister, mnd., M.: nhd. »Schaffermeister«, Kassenwart des Amtes; E.: s. schaffÏre, mÐster; L.: MndHwb 3, 39 (schaffermê[i]ster); Son.: im Zunftwesen</w:t>
      </w:r>
    </w:p>
    <w:p>
      <w:pPr>
        <w:pStyle w:val="Normal"/>
        <w:rPr/>
      </w:pPr>
      <w:r>
        <w:rPr>
          <w:rStyle w:val="Wrterbuchkopfzeile"/>
        </w:rPr>
        <w:t>schaffÏrepærte*</w:t>
      </w:r>
      <w:r>
        <w:rPr>
          <w:rStyle w:val="WrterbuchStandard"/>
        </w:rPr>
        <w:t>, schafferpærte, safferpærte, mnd., F.: nhd. »Schafferpforte«, Stadttor in der Nähe des Schafferhauses; E.: s. schaffÏre, pærte (1); L.: MndHwb 3, 39 (schafferpærte); Son.: örtlich beschränkt</w:t>
      </w:r>
    </w:p>
    <w:p>
      <w:pPr>
        <w:pStyle w:val="Normal"/>
        <w:rPr/>
      </w:pPr>
      <w:r>
        <w:rPr>
          <w:rStyle w:val="Wrterbuchkopfzeile"/>
        </w:rPr>
        <w:t>schaffÏreschop</w:t>
      </w:r>
      <w:r>
        <w:rPr>
          <w:rStyle w:val="WrterbuchStandard"/>
          <w:b/>
        </w:rPr>
        <w:t xml:space="preserve"> schafferschop</w:t>
      </w:r>
      <w:r>
        <w:rPr>
          <w:rStyle w:val="WrterbuchStandard"/>
        </w:rPr>
        <w:t>, mnd., F.: nhd. »Schafferschaft«, Gesamtheit der Schaffer, Verwaltung eines Schaffers, Tätigkeit eines Schaffers, Amtsausübung eines Schaffers, Tätigkeitsbereich eines Schaffers, Gelage, Gildefestlichkeit; E.: s. schaffÏre, schop (1); L.: MndHwb 3, 40 (schafferschop), Lü 318a (schafferschop)</w:t>
      </w:r>
    </w:p>
    <w:p>
      <w:pPr>
        <w:pStyle w:val="Normal"/>
        <w:rPr/>
      </w:pPr>
      <w:r>
        <w:rPr>
          <w:rStyle w:val="Wrterbuchkopfzeile"/>
        </w:rPr>
        <w:t>schaffÏrÆe*</w:t>
      </w:r>
      <w:r>
        <w:rPr>
          <w:rStyle w:val="WrterbuchStandard"/>
        </w:rPr>
        <w:t>, schafferÆe, mnd., F.: nhd. Verwaltung eines Schaffers, Tätigkeit eines Schaffers, Amtsausübung eines Schaffers, Tätigkeitsbereich eines Schaffers, Gelage, Gildefestlichkeit; Vw.: s. jõr-, pingesten-; E.: s. schaffen (1); L.: MndHwb 3, 39 (schafferîe), Lü 318a (schafferie)</w:t>
      </w:r>
    </w:p>
    <w:p>
      <w:pPr>
        <w:pStyle w:val="Normal"/>
        <w:rPr/>
      </w:pPr>
      <w:r>
        <w:rPr>
          <w:rStyle w:val="Wrterbuchkopfzeile"/>
        </w:rPr>
        <w:t>schaffÏrinne</w:t>
      </w:r>
      <w:r>
        <w:rPr>
          <w:rStyle w:val="WrterbuchStandard"/>
        </w:rPr>
        <w:t>, schafferin, mhd., st. F.: nhd. »Schafferin«, Schaffnerin, Verwalterin, Wirtschafterin; Q.: Elis (um 1300), Kolm; E.: s. schaffÏre; W.: s. nhd. (ält.) Schafferin, F., Schafferin, DW 14, 2033; L.: Hennig (schafferin), WMU (schaffÏrinne N658 [1294] 2 Bel.)</w:t>
      </w:r>
    </w:p>
    <w:p>
      <w:pPr>
        <w:pStyle w:val="Normal"/>
        <w:rPr/>
      </w:pPr>
      <w:r>
        <w:rPr>
          <w:rStyle w:val="Wrterbuchkopfzeile"/>
        </w:rPr>
        <w:t>schaffÏrisch***</w:t>
      </w:r>
      <w:r>
        <w:rPr>
          <w:rStyle w:val="WrterbuchStandard"/>
        </w:rPr>
        <w:t>, mnd., Adj.: nhd. »schafferisch«, Schaffer betreffend; Hw.: s. schaffÏrische; E.: s. schaffÏre, isch</w:t>
      </w:r>
    </w:p>
    <w:p>
      <w:pPr>
        <w:pStyle w:val="Normal"/>
        <w:rPr/>
      </w:pPr>
      <w:r>
        <w:rPr>
          <w:rStyle w:val="Wrterbuchkopfzeile"/>
        </w:rPr>
        <w:t>schaffÏrische*</w:t>
      </w:r>
      <w:r>
        <w:rPr>
          <w:rStyle w:val="WrterbuchStandard"/>
        </w:rPr>
        <w:t>, schaffersche, mnd., F.: nhd. die mit den wirtschaftlichen Angelegenheiten eines Nonnenklosters betraute Nonne, Frau die bei Gildefesten aufwartet, Brautjungfer; E.: s. schaffÏrisch; L.: MndHwb 3, 39f. (schaffersche)</w:t>
      </w:r>
    </w:p>
    <w:p>
      <w:pPr>
        <w:pStyle w:val="Normal"/>
        <w:rPr/>
      </w:pPr>
      <w:r>
        <w:rPr>
          <w:rStyle w:val="Wrterbuchkopfzeile"/>
        </w:rPr>
        <w:t>schaffe</w:t>
      </w:r>
      <w:r>
        <w:rPr>
          <w:rStyle w:val="WrterbuchStandard"/>
        </w:rPr>
        <w:t>, mhd., sw. M.: nhd. Schöpfgefäß; Q.: Hätzl (1471); E.: ahd. skaffo* (2) 3, scaffo, skapfo*, sw. M. (n), Schöpfgefäß, Geschirr; s. skaf (2); W.: nhd. DW</w:t>
        <w:noBreakHyphen/>
        <w:t>; L.: Lexer 178a (schaffe)</w:t>
      </w:r>
    </w:p>
    <w:p>
      <w:pPr>
        <w:pStyle w:val="Normal"/>
        <w:rPr/>
      </w:pPr>
      <w:r>
        <w:rPr>
          <w:rStyle w:val="Wrterbuchkopfzeile"/>
        </w:rPr>
        <w:t>schaffel</w:t>
      </w:r>
      <w:r>
        <w:rPr>
          <w:rStyle w:val="WrterbuchStandard"/>
        </w:rPr>
        <w:t>, mhd., st. N.: Vw.: s. scheffel (2)</w:t>
      </w:r>
    </w:p>
    <w:p>
      <w:pPr>
        <w:pStyle w:val="Normal"/>
        <w:rPr/>
      </w:pPr>
      <w:r>
        <w:rPr>
          <w:rStyle w:val="Wrterbuchkopfzeile"/>
        </w:rPr>
        <w:t>schaffen***</w:t>
      </w:r>
      <w:r>
        <w:rPr>
          <w:rStyle w:val="WrterbuchStandard"/>
          <w:b/>
        </w:rPr>
        <w:t xml:space="preserve"> (2)</w:t>
      </w:r>
      <w:r>
        <w:rPr>
          <w:rStyle w:val="WrterbuchStandard"/>
        </w:rPr>
        <w:t>, mhd., (Part. Prät.=)Adj.: Vw.: s. õ-, be-, ge-, ver-, wõn-, wint-; E.: s. schaffen (1)</w:t>
      </w:r>
    </w:p>
    <w:p>
      <w:pPr>
        <w:pStyle w:val="Normal"/>
        <w:rPr/>
      </w:pPr>
      <w:r>
        <w:rPr>
          <w:rStyle w:val="Wrterbuchkopfzeile"/>
        </w:rPr>
        <w:t>schaffen</w:t>
      </w:r>
      <w:r>
        <w:rPr>
          <w:rStyle w:val="WrterbuchStandard"/>
          <w:b/>
        </w:rPr>
        <w:t xml:space="preserve">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ÜG.: lat. causare STheol, (eradere) BrTr, facere PsM, formare PsM, plasmare PsM, procurare STheol; Vw.: s. õ-, abe</w:t>
        <w:noBreakHyphen/>
        <w:t>*, ane-, be-, bÆ-, dar-, durch-, ent-, er-, hin-, mite-, under-, ver-, wider-, zuo-; Q.: Will (1060-1065), LAlex, HvMelk, PsM, Heimesf, Ren, RWchr5, StrAmis, LvReg, DvAPat, Enik, DSp, Brun, SGPr, HTrist, Vät, Märt, SHort, Kreuzf, HvBurg, HvNst, Apk, WvÖst, Ot, EckhII, EckhIII, EckhV, Parad, STheol, BDan, Hiob, EvB, EvA, Tauler, Seuse, WernhMl (FB schaffen), Albrecht, Bit, BrTr, Elis, En, Er, Exod, GenM (um 1120?), Greg, GrRud, HartmKlage, Iw, Krone, MarLegPass, Nib, Parz, ReinFu, Roseng, Roth, StrKarl, Trist, Teichn, Vintl, Walberan, Urk; E.: s. schaffen (3); W.: nhd. schaffen, st. V., sw. V., schaffen, schöpfen (V.) (2), formen, bilden, DW 14, 2016; R.: ze schaffen haben mit: nhd. zu tun haben mit, zu schaffen haben mit; R.: schaffen umbe: nhd. sich bemühen um; R.: ez endelich wol schaffen: nhd. es zu einem guten Ende bringen, selig sterben; L.: Lexer 441b (schaffen), Hennig (schaffen), WMU (schaffen 10 [1248] 650 Bel.)</w:t>
      </w:r>
    </w:p>
    <w:p>
      <w:pPr>
        <w:pStyle w:val="Normal"/>
        <w:rPr/>
      </w:pPr>
      <w:r>
        <w:rPr>
          <w:rStyle w:val="Wrterbuchkopfzeile"/>
        </w:rPr>
        <w:t>schaffen</w:t>
      </w:r>
      <w:r>
        <w:rPr>
          <w:rStyle w:val="WrterbuchStandard"/>
          <w:b/>
        </w:rPr>
        <w:t xml:space="preserve"> (1)</w:t>
      </w:r>
      <w:r>
        <w:rPr>
          <w:rStyle w:val="WrterbuchStandard"/>
        </w:rPr>
        <w:t>, mnd., sw. V.: nhd. schaffen, tätig sein (V.), wirken, machen, tun, besorgen, ordnen, bestimmen, verfügen, bewerkstelligen, ausrichten, herbeischaffen, erfolgreich sein (V.); Vw.: s. af-, ane-, be-, ent-, ge-, vor-, v</w:t>
      </w:r>
      <w:r>
        <w:rPr>
          <w:rStyle w:val="WrterbuchStandard"/>
          <w:rFonts w:cs="Microsoft Sans Serif" w:ascii="Microsoft Sans Serif" w:hAnsi="Microsoft Sans Serif"/>
        </w:rPr>
        <w:t>ȫ</w:t>
      </w:r>
      <w:r>
        <w:rPr>
          <w:rStyle w:val="WrterbuchStandard"/>
          <w:rFonts w:cs="Times German"/>
        </w:rPr>
        <w:t>r-; Hw.: s. schaffet; E.: s. mhd. sch</w:t>
      </w:r>
      <w:r>
        <w:rPr>
          <w:rStyle w:val="WrterbuchStandard"/>
        </w:rPr>
        <w:t>affen, sw. V., schaffen; s. ahd. skaffæn 44, scaffæn, sw. V. (2), schaffen, bilden, bewirken, festsetzen; germ. *skapæn, sw. V., schaffen, ordnen, idg. *skÀp</w:t>
        <w:noBreakHyphen/>
        <w:t>, *kÀp</w:t>
        <w:noBreakHyphen/>
        <w:t>, V., schneiden, spalten, Pokorny 930?; L.: MndHwb 3, 38f. (schaffen), Lü 318a (schaffen); Son.: langes ö</w:t>
      </w:r>
    </w:p>
    <w:p>
      <w:pPr>
        <w:pStyle w:val="Normal"/>
        <w:rPr/>
      </w:pPr>
      <w:r>
        <w:rPr>
          <w:rStyle w:val="Wrterbuchkopfzeile"/>
        </w:rPr>
        <w:t>schaffen*</w:t>
      </w:r>
      <w:r>
        <w:rPr>
          <w:rStyle w:val="WrterbuchStandard"/>
          <w:b/>
        </w:rPr>
        <w:t xml:space="preserve"> (2)</w:t>
      </w:r>
      <w:r>
        <w:rPr>
          <w:rStyle w:val="WrterbuchStandard"/>
        </w:rPr>
        <w:t>, schaffent, mnd., N.: nhd. Schaffen, Umgang, Verkehr, Geschlechtsverkehr, Vermächtnis; E.: s. schaffen (1); L.: MndHwb 3, 39 (schaffent)</w:t>
      </w:r>
    </w:p>
    <w:p>
      <w:pPr>
        <w:pStyle w:val="Normal"/>
        <w:rPr/>
      </w:pPr>
      <w:r>
        <w:rPr>
          <w:rStyle w:val="Wrterbuchkopfzeile"/>
        </w:rPr>
        <w:t>schaffen</w:t>
      </w:r>
      <w:r>
        <w:rPr>
          <w:rStyle w:val="WrterbuchStandard"/>
          <w:b/>
        </w:rPr>
        <w:t xml:space="preserve"> (3)</w:t>
      </w:r>
      <w:r>
        <w:rPr>
          <w:rStyle w:val="WrterbuchStandard"/>
        </w:rPr>
        <w:t>, mhd., sw. V.: nhd. erschaffen, schaffen, gestalten, tun, machen, bewirken, ins Werk setzen, ordnen, einrichten, bestellen, besorgen, verschaffen, vermachen, durch ein Testament vermachen, bestimmen, verordnen, bilden, sich gestalten, entstehen, sich bereit machen; Vw.: s. ge-, geselle</w:t>
        <w:noBreakHyphen/>
        <w:t>, ver-, vol</w:t>
        <w:noBreakHyphen/>
        <w:t>; Q.: Will (1060-1065), Kchr, Ren, StrAmis, Enik, DSp, Brun, HTrist, HBir, Kreuzf, HvBurg, Apk, Ot (FB schaffen), GenM (um 1120?), HartmKlage, Hätzl, Loheng, OrtnAW, StRBrünn, StRMünch, UvLFrd, WälGa, Urk; E.: s. ahd. skaffæn 44, scaffæn, sw. V. (2), schaffen, bilden, bewirken, festsetzen; germ. *skapæn, sw. V., schaffen, ordnen; idg. *skÀp</w:t>
        <w:noBreakHyphen/>
        <w:t>, *kÀp</w:t>
        <w:noBreakHyphen/>
        <w:t>, V., schneiden, spalten, Pokorny 930?; W.: nhd. schaffen, st. V., sw. V., schaffen, schöpfen (V.) (2), formen, bilden, DW 14, 2016; L.: Lexer 178a (schaffen), WMU (schaffen 10 [1248] 650 Bel.)</w:t>
      </w:r>
    </w:p>
    <w:p>
      <w:pPr>
        <w:pStyle w:val="Normal"/>
        <w:rPr/>
      </w:pPr>
      <w:r>
        <w:rPr>
          <w:rStyle w:val="Wrterbuchkopfzeile"/>
        </w:rPr>
        <w:t>schaffenÏre*</w:t>
      </w:r>
      <w:r>
        <w:rPr>
          <w:rStyle w:val="WrterbuchStandard"/>
        </w:rPr>
        <w:t>, schaffener, mnd., M.: nhd. »Schaffner«, Anschaffer, Besorger, Verwalter, Geschäftsführer, Amtsinhaber, Beamter, Prozessvertreter, Brautführer; Hw.: s. schaffÏre, scheffenÏre; E.: s. schaffen (1); L.: MndHwb 3, 39 (schaffener), Lü 318a (schaffener)</w:t>
      </w:r>
    </w:p>
    <w:p>
      <w:pPr>
        <w:pStyle w:val="Normal"/>
        <w:rPr/>
      </w:pPr>
      <w:r>
        <w:rPr>
          <w:rStyle w:val="Wrterbuchkopfzeile"/>
        </w:rPr>
        <w:t>schaffenÏre</w:t>
      </w:r>
      <w:r>
        <w:rPr>
          <w:rStyle w:val="WrterbuchStandard"/>
        </w:rPr>
        <w:t>, scheffenÏre, schaffener, scheffenÏre, scheffener, mhd., st. M.: nhd. Anordner, Aufseher, Verwalter, Schaffner, Beauftragter; Hw.: s. schaffÏre; Q.: SGPr, EvSPaul, WernhMl (FB schaffenÏre), Berth, Elis, Eracl, Flore, PrWack, UvZLanz (nach 1193), WolfdD, Urk; E.: s. schaffen; W.: s. nhd. Schaffner, M., Schaffner, DW 14, 2035; L.: Lexer 178b (schaffenÏre), Hennig (schaffenÏre), WMU (schaffenÏre 191 [1273] 60 Bel.)</w:t>
      </w:r>
    </w:p>
    <w:p>
      <w:pPr>
        <w:pStyle w:val="Normal"/>
        <w:rPr/>
      </w:pPr>
      <w:r>
        <w:rPr>
          <w:rStyle w:val="Wrterbuchkopfzeile"/>
        </w:rPr>
        <w:t>schaffenÏrinne</w:t>
      </w:r>
      <w:r>
        <w:rPr>
          <w:rStyle w:val="WrterbuchStandard"/>
        </w:rPr>
        <w:t>, mhd., st. F.: nhd. Schaffnerin, Verwalterin; Q.: Pilgerf (FB schaffenÏrinne), Kolm, Urk (1285); E.: s. schaffen; W.: nhd. (ält.) Schaffnerin, F., Schaffnerin, Wirtschafterin, DW 14, 2036; L.: WMU (schaffenÏrinne N209 [1285] 1 Bel.)</w:t>
      </w:r>
    </w:p>
    <w:p>
      <w:pPr>
        <w:pStyle w:val="Normal"/>
        <w:rPr/>
      </w:pPr>
      <w:r>
        <w:rPr>
          <w:rStyle w:val="Wrterbuchkopfzeile"/>
        </w:rPr>
        <w:t>schaffener</w:t>
      </w:r>
      <w:r>
        <w:rPr>
          <w:rStyle w:val="WrterbuchStandard"/>
        </w:rPr>
        <w:t>, mhd., st. M.: Vw.: s. schaffenÏre</w:t>
      </w:r>
    </w:p>
    <w:p>
      <w:pPr>
        <w:pStyle w:val="Normal"/>
        <w:rPr/>
      </w:pPr>
      <w:r>
        <w:rPr>
          <w:rStyle w:val="Wrterbuchkopfzeile"/>
        </w:rPr>
        <w:t>schaffenheit***</w:t>
      </w:r>
      <w:r>
        <w:rPr>
          <w:rStyle w:val="WrterbuchStandard"/>
        </w:rPr>
        <w:t>, mhd., st. F.: Vw.: s. be-, ge-; E.: s. schaffen (1)</w:t>
      </w:r>
    </w:p>
    <w:p>
      <w:pPr>
        <w:pStyle w:val="Normal"/>
        <w:rPr/>
      </w:pPr>
      <w:r>
        <w:rPr>
          <w:rStyle w:val="Wrterbuchkopfzeile"/>
        </w:rPr>
        <w:t>schaffenlich***</w:t>
      </w:r>
      <w:r>
        <w:rPr>
          <w:rStyle w:val="WrterbuchStandard"/>
        </w:rPr>
        <w:t>, mhd., Adj.: Vw.: s. be-; E.: s. schaffen (1)</w:t>
      </w:r>
    </w:p>
    <w:p>
      <w:pPr>
        <w:pStyle w:val="Normal"/>
        <w:rPr/>
      </w:pPr>
      <w:r>
        <w:rPr>
          <w:rStyle w:val="Wrterbuchkopfzeile"/>
        </w:rPr>
        <w:t>schaffer</w:t>
      </w:r>
      <w:r>
        <w:rPr>
          <w:rStyle w:val="WrterbuchStandard"/>
        </w:rPr>
        <w:t>, mhd., st. M.: Vw.: s. schaffÏre</w:t>
      </w:r>
    </w:p>
    <w:p>
      <w:pPr>
        <w:pStyle w:val="Normal"/>
        <w:rPr/>
      </w:pPr>
      <w:r>
        <w:rPr>
          <w:rStyle w:val="Wrterbuchkopfzeile"/>
        </w:rPr>
        <w:t>schaffer</w:t>
      </w:r>
      <w:r>
        <w:rPr>
          <w:rStyle w:val="WrterbuchStandard"/>
        </w:rPr>
        <w:t>, schaffere, mnd., M.: Vw.: s. schaffÏre; L.: MndHwb 3, 39 (schaffer, schaffere)</w:t>
      </w:r>
    </w:p>
    <w:p>
      <w:pPr>
        <w:pStyle w:val="Normal"/>
        <w:rPr/>
      </w:pPr>
      <w:r>
        <w:rPr>
          <w:rStyle w:val="Wrterbuchkopfzeile"/>
        </w:rPr>
        <w:t>schafferhðs</w:t>
      </w:r>
      <w:r>
        <w:rPr>
          <w:rStyle w:val="WrterbuchStandard"/>
        </w:rPr>
        <w:t>, mnd., N.: Vw.: s. schaffÏrehðs; L.: MndHwb 3, 39 (schafferhûs)</w:t>
      </w:r>
    </w:p>
    <w:p>
      <w:pPr>
        <w:pStyle w:val="Normal"/>
        <w:rPr/>
      </w:pPr>
      <w:r>
        <w:rPr>
          <w:rStyle w:val="Wrterbuchkopfzeile"/>
        </w:rPr>
        <w:t>schafferÆe</w:t>
      </w:r>
      <w:r>
        <w:rPr>
          <w:rStyle w:val="WrterbuchStandard"/>
        </w:rPr>
        <w:t>, mnd., F.: Vw.: s. schaffÏrÆe; L.: MndHwb 3, 39 (schafferîe)</w:t>
      </w:r>
    </w:p>
    <w:p>
      <w:pPr>
        <w:pStyle w:val="Normal"/>
        <w:rPr/>
      </w:pPr>
      <w:r>
        <w:rPr>
          <w:rStyle w:val="Wrterbuchkopfzeile"/>
        </w:rPr>
        <w:t>schafferin</w:t>
      </w:r>
      <w:r>
        <w:rPr>
          <w:rStyle w:val="WrterbuchStandard"/>
        </w:rPr>
        <w:t>, mhd., st. F.: Vw.: s. schaffÏrinne</w:t>
      </w:r>
    </w:p>
    <w:p>
      <w:pPr>
        <w:pStyle w:val="Normal"/>
        <w:rPr/>
      </w:pPr>
      <w:r>
        <w:rPr>
          <w:rStyle w:val="Wrterbuchkopfzeile"/>
        </w:rPr>
        <w:t>schafferkeller</w:t>
      </w:r>
      <w:r>
        <w:rPr>
          <w:rStyle w:val="WrterbuchStandard"/>
        </w:rPr>
        <w:t>, mnd., M.: Vw.: s. schaffÏrekellÏre; L.: MndHwb 3, 39 (schafferkeller); Son.: örtlich beschränkt</w:t>
      </w:r>
    </w:p>
    <w:p>
      <w:pPr>
        <w:pStyle w:val="Normal"/>
        <w:rPr/>
      </w:pPr>
      <w:r>
        <w:rPr>
          <w:rStyle w:val="Wrterbuchkopfzeile"/>
        </w:rPr>
        <w:t>schafferkÐsinge</w:t>
      </w:r>
      <w:r>
        <w:rPr>
          <w:rStyle w:val="WrterbuchStandard"/>
        </w:rPr>
        <w:t>, mnd., F.: Vw.: s. schaffÏrekÐsinge; L.: MndHwb 3, 39 (schafferkêsinge)</w:t>
      </w:r>
    </w:p>
    <w:p>
      <w:pPr>
        <w:pStyle w:val="Normal"/>
        <w:rPr/>
      </w:pPr>
      <w:r>
        <w:rPr>
          <w:rStyle w:val="Wrterbuchkopfzeile"/>
        </w:rPr>
        <w:t>schaffermÐster</w:t>
      </w:r>
      <w:r>
        <w:rPr>
          <w:rStyle w:val="WrterbuchStandard"/>
        </w:rPr>
        <w:t>, schaffermeister, mnd., M.: Vw.: s. schaffÏremÐster; L.: MndHwb 3, 39 (schaffermê[i]ster)</w:t>
      </w:r>
    </w:p>
    <w:p>
      <w:pPr>
        <w:pStyle w:val="Normal"/>
        <w:rPr/>
      </w:pPr>
      <w:r>
        <w:rPr>
          <w:rStyle w:val="Wrterbuchkopfzeile"/>
        </w:rPr>
        <w:t>schafferpærte</w:t>
      </w:r>
      <w:r>
        <w:rPr>
          <w:rStyle w:val="WrterbuchStandard"/>
        </w:rPr>
        <w:t>, safferpærte, mnd., F.: Vw.: s. schaffÏrepærte; L.: MndHwb 3, 39 (schafferpærte); Son.: örtlich beschränkt</w:t>
      </w:r>
    </w:p>
    <w:p>
      <w:pPr>
        <w:pStyle w:val="Normal"/>
        <w:rPr/>
      </w:pPr>
      <w:r>
        <w:rPr>
          <w:rStyle w:val="Wrterbuchkopfzeile"/>
        </w:rPr>
        <w:t>schaffersche</w:t>
      </w:r>
      <w:r>
        <w:rPr>
          <w:rStyle w:val="WrterbuchStandard"/>
        </w:rPr>
        <w:t>, mnd., F.: Vw.: s. schaffÏrische; L.: MndHwb 3, 39 (schaffersche)</w:t>
      </w:r>
    </w:p>
    <w:p>
      <w:pPr>
        <w:pStyle w:val="Normal"/>
        <w:rPr/>
      </w:pPr>
      <w:r>
        <w:rPr>
          <w:rStyle w:val="Wrterbuchkopfzeile"/>
        </w:rPr>
        <w:t>schafferschop</w:t>
      </w:r>
      <w:r>
        <w:rPr>
          <w:rStyle w:val="WrterbuchStandard"/>
          <w:b/>
        </w:rPr>
        <w:t xml:space="preserve"> (2)</w:t>
      </w:r>
      <w:r>
        <w:rPr>
          <w:rStyle w:val="WrterbuchStandard"/>
        </w:rPr>
        <w:t>, mnd.?, F.: Vw.: s. schaffÏreschop (2); L.: Lü 318a (schafferschop)</w:t>
      </w:r>
    </w:p>
    <w:p>
      <w:pPr>
        <w:pStyle w:val="Normal"/>
        <w:rPr/>
      </w:pPr>
      <w:r>
        <w:rPr>
          <w:rStyle w:val="Wrterbuchkopfzeile"/>
        </w:rPr>
        <w:t>schafferschop</w:t>
      </w:r>
      <w:r>
        <w:rPr>
          <w:rStyle w:val="WrterbuchStandard"/>
          <w:b/>
        </w:rPr>
        <w:t xml:space="preserve"> (1)</w:t>
      </w:r>
      <w:r>
        <w:rPr>
          <w:rStyle w:val="WrterbuchStandard"/>
        </w:rPr>
        <w:t>, mnd., F.: Vw.: s. schaffÏreschop (1); L.: MndHwb 3, 40 (schafferschop)</w:t>
      </w:r>
    </w:p>
    <w:p>
      <w:pPr>
        <w:pStyle w:val="Normal"/>
        <w:rPr/>
      </w:pPr>
      <w:r>
        <w:rPr>
          <w:rStyle w:val="Wrterbuchkopfzeile"/>
        </w:rPr>
        <w:t>schaffet***</w:t>
      </w:r>
      <w:r>
        <w:rPr>
          <w:rStyle w:val="WrterbuchStandard"/>
        </w:rPr>
        <w:t>, mnd., Adj.: nhd. geordnet, bestimmt, ausgerichtet; Vw.: s. be-; Hw.: s. schaffen (1); E.: s. schaffen (1)</w:t>
      </w:r>
    </w:p>
    <w:p>
      <w:pPr>
        <w:pStyle w:val="Normal"/>
        <w:rPr/>
      </w:pPr>
      <w:r>
        <w:rPr>
          <w:rStyle w:val="Wrterbuchkopfzeile"/>
        </w:rPr>
        <w:t>schaffet***</w:t>
      </w:r>
      <w:r>
        <w:rPr>
          <w:rStyle w:val="WrterbuchStandard"/>
        </w:rPr>
        <w:t>, mhd., (Part. Prät.=)Adj.: Vw.: s. ver-; E.: s. schaffen (1)</w:t>
      </w:r>
    </w:p>
    <w:p>
      <w:pPr>
        <w:pStyle w:val="Normal"/>
        <w:rPr/>
      </w:pPr>
      <w:r>
        <w:rPr>
          <w:rStyle w:val="Wrterbuchkopfzeile"/>
        </w:rPr>
        <w:t>schaffinge***</w:t>
      </w:r>
      <w:r>
        <w:rPr>
          <w:rStyle w:val="WrterbuchStandard"/>
        </w:rPr>
        <w:t>, mnd., F.: nhd. »Schaffung«, Stellung; Vw.: s. af-, vor-; E.: s. schaffen (1), inge</w:t>
      </w:r>
    </w:p>
    <w:p>
      <w:pPr>
        <w:pStyle w:val="Normal"/>
        <w:rPr/>
      </w:pPr>
      <w:r>
        <w:rPr>
          <w:rStyle w:val="Wrterbuchkopfzeile"/>
        </w:rPr>
        <w:t>schõfflÆn</w:t>
      </w:r>
      <w:r>
        <w:rPr>
          <w:rStyle w:val="WrterbuchStandard"/>
        </w:rPr>
        <w:t>, mhd., st. N.: Vw.: s. schÏfelÆn</w:t>
      </w:r>
    </w:p>
    <w:p>
      <w:pPr>
        <w:pStyle w:val="Normal"/>
        <w:rPr/>
      </w:pPr>
      <w:r>
        <w:rPr>
          <w:rStyle w:val="Wrterbuchkopfzeile"/>
        </w:rPr>
        <w:t>schaffonÆe</w:t>
      </w:r>
      <w:r>
        <w:rPr>
          <w:rStyle w:val="WrterbuchStandard"/>
        </w:rPr>
        <w:t>, schaffoni, saffonÆe, mnd., Sb.: nhd. weiße Nieswurz; ÜG.: lat. helleborus?; E.: ?; L.: MndHwb 3, 40 (schaffonîe), Lü 318a (schaffoni[e])</w:t>
      </w:r>
    </w:p>
    <w:p>
      <w:pPr>
        <w:pStyle w:val="Normal"/>
        <w:rPr/>
      </w:pPr>
      <w:r>
        <w:rPr>
          <w:rStyle w:val="Wrterbuchkopfzeile"/>
        </w:rPr>
        <w:t>schaffunge</w:t>
      </w:r>
      <w:r>
        <w:rPr>
          <w:rStyle w:val="WrterbuchStandard"/>
        </w:rPr>
        <w:t>, mhd., st. F.: nhd. »Schaffung«, Vermachung, Vermächtnis, Ordnung, Satzung, Verwaltung; Vw.: s. be-; Q.: Secr (1282) (FB schaffunge); E.: ahd. skaffunga* 10, scaffunga, st. F. (æ), Anordnung, Bestimmung, Beherrschung; s. skaffæn; W.: nhd. Schaffung, F., Schaffung, Schöpfung, Beschaffung, DW 14, 2037; L.: Lexer 178b (schaffunge), Lexer 441b (schaffunge)</w:t>
      </w:r>
    </w:p>
    <w:p>
      <w:pPr>
        <w:pStyle w:val="Normal"/>
        <w:rPr/>
      </w:pPr>
      <w:r>
        <w:rPr>
          <w:rStyle w:val="Wrterbuchkopfzeile"/>
        </w:rPr>
        <w:t>schõfgeiz</w:t>
      </w:r>
      <w:r>
        <w:rPr>
          <w:rStyle w:val="WrterbuchStandard"/>
        </w:rPr>
        <w:t>, mhd., st. F.: nhd. Kreuzung zwischen Schaf und Geiß; Q.: BdN (1348/50); E.: s. schõf, geiz; W.: nhd. (ält.) Schafgeiß, F., Schafgeiß, DW 14, 2037 (Schafgeisz); L.: Hennig (schõfgeiz)</w:t>
      </w:r>
    </w:p>
    <w:p>
      <w:pPr>
        <w:pStyle w:val="Normal"/>
        <w:rPr/>
      </w:pPr>
      <w:r>
        <w:rPr>
          <w:rStyle w:val="Wrterbuchkopfzeile"/>
        </w:rPr>
        <w:t>schõfhertÏre*</w:t>
      </w:r>
      <w:r>
        <w:rPr>
          <w:rStyle w:val="WrterbuchStandard"/>
        </w:rPr>
        <w:t>, schõfherter, mhd., st. M.: nhd. Schafhirte; Hw.: s. schõfhirte; E.: s. schõf, hertÏre; W.: nhd. DW-; L.: Lexer 178a (schõfherter), Hennig (schaffunge)</w:t>
      </w:r>
    </w:p>
    <w:p>
      <w:pPr>
        <w:pStyle w:val="Normal"/>
        <w:rPr/>
      </w:pPr>
      <w:r>
        <w:rPr>
          <w:rStyle w:val="Wrterbuchkopfzeile"/>
        </w:rPr>
        <w:t>schõfherte</w:t>
      </w:r>
      <w:r>
        <w:rPr>
          <w:rStyle w:val="WrterbuchStandard"/>
        </w:rPr>
        <w:t>, mhd., st. M.: Vw.: s. schõfhirte</w:t>
      </w:r>
    </w:p>
    <w:p>
      <w:pPr>
        <w:pStyle w:val="Normal"/>
        <w:rPr/>
      </w:pPr>
      <w:r>
        <w:rPr>
          <w:rStyle w:val="Wrterbuchkopfzeile"/>
        </w:rPr>
        <w:t>schõfhirte</w:t>
      </w:r>
      <w:r>
        <w:rPr>
          <w:rStyle w:val="WrterbuchStandard"/>
        </w:rPr>
        <w:t>, schõfherte, mhd., sw. M.: nhd. Schafhirte; Hw.: s. schõfhertÏre*; Q.: SchwPr (FB schõfherte), ReinFu, SchwSp (1278); E.: ahd. skõfhirti* 12, scõfhirti, st. M. (ja), Schafhirte, Schäfer; s. skõf, hirti; W.: nhd. Schafhirte, M., Schafhirte, Hirt der Schafe hütet, Schäfer, DW 14, 2039; L.: Lexer 178a (schõfherter), Hennig (schõfhirte)</w:t>
      </w:r>
    </w:p>
    <w:p>
      <w:pPr>
        <w:pStyle w:val="Normal"/>
        <w:rPr/>
      </w:pPr>
      <w:r>
        <w:rPr>
          <w:rStyle w:val="Wrterbuchkopfzeile"/>
        </w:rPr>
        <w:t>schafholt</w:t>
      </w:r>
      <w:r>
        <w:rPr>
          <w:rStyle w:val="WrterbuchStandard"/>
        </w:rPr>
        <w:t>, mnd., N.: nhd. »Schaffholz«, Daubenholz zur Anfertigung von Fässern oder Tonnen; E.: s. schaf?, holt (1); L.: MndHwb 3, 40 (schafholt); Son.: örtlich beschränkt</w:t>
      </w:r>
    </w:p>
    <w:p>
      <w:pPr>
        <w:pStyle w:val="Normal"/>
        <w:rPr/>
      </w:pPr>
      <w:r>
        <w:rPr>
          <w:rStyle w:val="Wrterbuchkopfzeile"/>
        </w:rPr>
        <w:t>schõfhunt</w:t>
      </w:r>
      <w:r>
        <w:rPr>
          <w:rStyle w:val="WrterbuchStandard"/>
        </w:rPr>
        <w:t>, mhd., st. M.: nhd. Schäferhund; E.: s. schõf, hunt; W.: nhd. (ält.) Schafhund, M., Schäferhund, DW 14, 2039; L.: Lexer 178a (schõfhunt)</w:t>
      </w:r>
    </w:p>
    <w:p>
      <w:pPr>
        <w:pStyle w:val="Normal"/>
        <w:rPr/>
      </w:pPr>
      <w:r>
        <w:rPr>
          <w:rStyle w:val="Wrterbuchkopfzeile"/>
        </w:rPr>
        <w:t>schõfhðs</w:t>
      </w:r>
      <w:r>
        <w:rPr>
          <w:rStyle w:val="WrterbuchStandard"/>
        </w:rPr>
        <w:t>, mhd., st. N.: nhd. »Schafhaus«, Schafstall; Q.: BDan (um 1331), EvSPaul, EvB, EvA, Tauler (FB schõfhðs), EvBeh, Myst; E.: ahd. skõfhðs* 1, scõfhðs, st. N. (a), »Schafhaus«, Schafstall; s. skõf, hðs; W.: nhd. (ält.) Schafhaus, N., Schafstall, DW 14, 2038; L.: Lexer 178a (schõfhðs), Hennig (schõfhðs)</w:t>
      </w:r>
    </w:p>
    <w:p>
      <w:pPr>
        <w:pStyle w:val="Normal"/>
        <w:rPr/>
      </w:pPr>
      <w:r>
        <w:rPr>
          <w:rStyle w:val="Wrterbuchkopfzeile"/>
        </w:rPr>
        <w:t>schafhðsÏre</w:t>
      </w:r>
      <w:r>
        <w:rPr>
          <w:rStyle w:val="WrterbuchStandard"/>
        </w:rPr>
        <w:t>, mhd., st. M.: nhd. Schaffhauser (eine Münze); Q.: Urk (1288); E.: vom ON Schaffhausen; s. mhd. schif; W.: nhd. DW</w:t>
        <w:noBreakHyphen/>
        <w:t>; L.: WMU (schafhðsÏre 979 [1288] 1 Bel.)</w:t>
      </w:r>
    </w:p>
    <w:p>
      <w:pPr>
        <w:pStyle w:val="Normal"/>
        <w:rPr/>
      </w:pPr>
      <w:r>
        <w:rPr>
          <w:rStyle w:val="Wrterbuchkopfzeile"/>
        </w:rPr>
        <w:t>schõfÆn</w:t>
      </w:r>
      <w:r>
        <w:rPr>
          <w:rStyle w:val="WrterbuchStandard"/>
        </w:rPr>
        <w:t>, schÏfÆn, schepfÆn, mhd., Adj.: nhd. Schaf..., vom Schaf stammend, schafsmäßig, lammfromm, einfältig, schafsdumm; Q.: Elmend (1170-1180), Brun, GTroj, Apk, Hiob, EvB (FB schÏfÆn), BdN, En, Erlös, EvBeh, Helbl, Mühlh, StRFreiberg, WvRh; E.: s. schõf; W.: nhd. (ält.) schäfen, schafen, Adj., Schaf..., vom Schaf stammend, DW 14, 2001; R.: schõfÆn kleit: nhd. Schaffell; R.: schõfin vell: nhd. Schaffell; L.: Lexer 178a (schÏfÆn), Hennig (schõfin)</w:t>
      </w:r>
    </w:p>
    <w:p>
      <w:pPr>
        <w:pStyle w:val="Normal"/>
        <w:rPr/>
      </w:pPr>
      <w:r>
        <w:rPr>
          <w:rStyle w:val="Wrterbuchkopfzeile"/>
        </w:rPr>
        <w:t>schÏfÆn</w:t>
      </w:r>
      <w:r>
        <w:rPr>
          <w:rStyle w:val="WrterbuchStandard"/>
        </w:rPr>
        <w:t>, mhd., Adj.: Vw.: s. schõfÆn</w:t>
      </w:r>
    </w:p>
    <w:p>
      <w:pPr>
        <w:pStyle w:val="Normal"/>
        <w:rPr/>
      </w:pPr>
      <w:r>
        <w:rPr>
          <w:rStyle w:val="Wrterbuchkopfzeile"/>
        </w:rPr>
        <w:t>schafisagria*</w:t>
      </w:r>
      <w:r>
        <w:rPr>
          <w:rStyle w:val="WrterbuchStandard"/>
        </w:rPr>
        <w:t>, schaphisagria, mnd., Sb.: nhd. »Staphisagria«, Stefanskraut, Läusekraut; ÜG.: lat. delphinium staphisagria?; I.: Lw. lat. staphisagria; E.: s. lat. staphys, F., Rosine; s. gr. staf…j (staphís), F., getrocknete Weinbeere, Rosine, weitere Herkunft unklar, vielleicht Fremdwort; s. Frisk 2, 779; L.: MndHwb 3, 40 (schaphisagria)</w:t>
      </w:r>
    </w:p>
    <w:p>
      <w:pPr>
        <w:pStyle w:val="Normal"/>
        <w:rPr/>
      </w:pPr>
      <w:r>
        <w:rPr>
          <w:rStyle w:val="Wrterbuchkopfzeile"/>
        </w:rPr>
        <w:t>schõfÆsern</w:t>
      </w:r>
      <w:r>
        <w:rPr>
          <w:rStyle w:val="WrterbuchStandard"/>
        </w:rPr>
        <w:t>, schõfÆseren, mnd., N.: nhd. Schabeisen; E.: s. schõven, Æsern (1); L.: MndHwb 3, 40 (schõfîseren), Lü 318a (schaftisern)</w:t>
      </w:r>
    </w:p>
    <w:p>
      <w:pPr>
        <w:pStyle w:val="Normal"/>
        <w:rPr/>
      </w:pPr>
      <w:r>
        <w:rPr>
          <w:rStyle w:val="Wrterbuchkopfzeile"/>
        </w:rPr>
        <w:t>schõfkürsen</w:t>
      </w:r>
      <w:r>
        <w:rPr>
          <w:rStyle w:val="WrterbuchStandard"/>
        </w:rPr>
        <w:t>, mhd., st. F.: nhd. Schafspelz; Q.: Er (um 1185); E.: s. schõf, kürsen (?); W.: nhd. DW-; L.: Hennig (schõfkürsen)</w:t>
      </w:r>
    </w:p>
    <w:p>
      <w:pPr>
        <w:pStyle w:val="Normal"/>
        <w:rPr/>
      </w:pPr>
      <w:r>
        <w:rPr>
          <w:rStyle w:val="Wrterbuchkopfzeile"/>
        </w:rPr>
        <w:t>schõflappe</w:t>
      </w:r>
      <w:r>
        <w:rPr>
          <w:rStyle w:val="WrterbuchStandard"/>
        </w:rPr>
        <w:t>, mnd., M.: nhd. Lappen (M.) für das Werkzeug der Gerber und Schuhmacher; Q.: UB. Hildesh. 8 853; E.: s. schõven, lappe; L.: MndHwb 3, 40 (schõflappe)</w:t>
      </w:r>
    </w:p>
    <w:p>
      <w:pPr>
        <w:pStyle w:val="Normal"/>
        <w:rPr/>
      </w:pPr>
      <w:r>
        <w:rPr>
          <w:rStyle w:val="Wrterbuchkopfzeile"/>
        </w:rPr>
        <w:t>schõflembel*</w:t>
      </w:r>
      <w:r>
        <w:rPr>
          <w:rStyle w:val="WrterbuchStandard"/>
        </w:rPr>
        <w:t>, schõflemble, mhd., st. N.: nhd. Schaflämmchen; E.: s. schõf, lembel; W.: nhd. DW-; L.: Lexer 441b (schõflemble); Son.: oder schõflemble zu schõflembelÆn</w:t>
      </w:r>
    </w:p>
    <w:p>
      <w:pPr>
        <w:pStyle w:val="Normal"/>
        <w:rPr/>
      </w:pPr>
      <w:r>
        <w:rPr>
          <w:rStyle w:val="Wrterbuchkopfzeile"/>
        </w:rPr>
        <w:t>schõflembelÆn*</w:t>
      </w:r>
      <w:r>
        <w:rPr>
          <w:rStyle w:val="WrterbuchStandard"/>
        </w:rPr>
        <w:t>, schõflemble, mhd., st. N.: nhd. »Schaflämmlein«; Q.: WernhMl (vor 1382) (FB schõflembelÆn); E.: s. schõf, lembelÆn; L.: Lexer 441b (schõflemble); Son.: oder schõflemble zu schõflembel</w:t>
      </w:r>
    </w:p>
    <w:p>
      <w:pPr>
        <w:pStyle w:val="Normal"/>
        <w:rPr/>
      </w:pPr>
      <w:r>
        <w:rPr>
          <w:rStyle w:val="Wrterbuchkopfzeile"/>
        </w:rPr>
        <w:t>schõflemble</w:t>
      </w:r>
      <w:r>
        <w:rPr>
          <w:rStyle w:val="WrterbuchStandard"/>
        </w:rPr>
        <w:t>, mhd., st. N.: Vw.: s. schõflembel*, schõflembelÆn</w:t>
      </w:r>
    </w:p>
    <w:p>
      <w:pPr>
        <w:pStyle w:val="Normal"/>
        <w:rPr/>
      </w:pPr>
      <w:r>
        <w:rPr>
          <w:rStyle w:val="Wrterbuchkopfzeile"/>
        </w:rPr>
        <w:t>schÏflich</w:t>
      </w:r>
      <w:r>
        <w:rPr>
          <w:rStyle w:val="WrterbuchStandard"/>
        </w:rPr>
        <w:t>, mhd., Adj.: nhd. vom Schaf herrührend, Schaf betreffend, schafmäßig, einfältig; Q.: Apk (vor 1312) (FB schÏflich); E.: s. schõf, lich; W.: nhd. (ält.) schäflich, Adj., schafähnlich, DW 14, 2042; L.: Lexer 178a (schÏflich)</w:t>
      </w:r>
    </w:p>
    <w:p>
      <w:pPr>
        <w:pStyle w:val="Normal"/>
        <w:rPr/>
      </w:pPr>
      <w:r>
        <w:rPr>
          <w:rStyle w:val="Wrterbuchkopfzeile"/>
        </w:rPr>
        <w:t>schafnisse</w:t>
      </w:r>
      <w:r>
        <w:rPr>
          <w:rStyle w:val="WrterbuchStandard"/>
        </w:rPr>
        <w:t>, mnd., F.: nhd. Verwaltung, Ordnung; E.: s. schaffen (1), nisse; L.: MndHwb 3, 40 (schafnisse), Lü 318a (schafnisse)</w:t>
      </w:r>
    </w:p>
    <w:p>
      <w:pPr>
        <w:pStyle w:val="Normal"/>
        <w:rPr/>
      </w:pPr>
      <w:r>
        <w:rPr>
          <w:rStyle w:val="Wrterbuchkopfzeile"/>
        </w:rPr>
        <w:t>schafreite</w:t>
      </w:r>
      <w:r>
        <w:rPr>
          <w:rStyle w:val="WrterbuchStandard"/>
        </w:rPr>
        <w:t>, mhd., st. F.: nhd. Küchenschrank, Gestell um Gefäße daraufzustellen; E.: ahd. skafreita* 21, skaftreita*, st. F. (æ), Gestell, Schrank; s. skaf (2); s. germ. *garaidja</w:t>
        <w:noBreakHyphen/>
        <w:t>, *garaidjam, st. N. (a), Gerät; vgl. idg. *reidh</w:t>
        <w:noBreakHyphen/>
        <w:t>, V., fahren, sich bewegen, Pokorny 861; W.: nhd. DW-; L.: Lexer 178b (schafreite)</w:t>
      </w:r>
    </w:p>
    <w:p>
      <w:pPr>
        <w:pStyle w:val="Normal"/>
        <w:rPr/>
      </w:pPr>
      <w:r>
        <w:rPr>
          <w:rStyle w:val="Wrterbuchkopfzeile"/>
        </w:rPr>
        <w:t>schafrisch</w:t>
      </w:r>
      <w:r>
        <w:rPr>
          <w:rStyle w:val="WrterbuchStandard"/>
        </w:rPr>
        <w:t>, schafris, schafrusch, schafriet, mnd., N.: nhd. Schachtelhalm; E.: ?, s. risch (1); L.: MndHwb 3, 40 (schafrisch), Lü 318a (schafris[ch])</w:t>
      </w:r>
    </w:p>
    <w:p>
      <w:pPr>
        <w:pStyle w:val="Normal"/>
        <w:rPr/>
      </w:pPr>
      <w:r>
        <w:rPr>
          <w:rStyle w:val="Wrterbuchkopfzeile"/>
        </w:rPr>
        <w:t>schõfrode</w:t>
      </w:r>
      <w:r>
        <w:rPr>
          <w:rStyle w:val="WrterbuchStandard"/>
        </w:rPr>
        <w:t>, mhd., sw. M.: Vw.: s. schõfrüde</w:t>
      </w:r>
    </w:p>
    <w:p>
      <w:pPr>
        <w:pStyle w:val="Normal"/>
        <w:rPr/>
      </w:pPr>
      <w:r>
        <w:rPr>
          <w:rStyle w:val="Wrterbuchkopfzeile"/>
        </w:rPr>
        <w:t>schõfrüde</w:t>
      </w:r>
      <w:r>
        <w:rPr>
          <w:rStyle w:val="WrterbuchStandard"/>
        </w:rPr>
        <w:t>, mhd., schõfrode, mmd., sw. M.: nhd. »Schafrüde«, Schäferhund; Q.: SSp (1221-1224); E.: s. schõf, rüde; W.: nhd. (ält.) Schafrüde, M., Schäferhund, DW 14, 2044; L.: Lexer 178a (schõfrüde); Son.: SSp mnd.?</w:t>
      </w:r>
    </w:p>
    <w:p>
      <w:pPr>
        <w:pStyle w:val="Normal"/>
        <w:rPr>
          <w:rStyle w:val="WrterbuchStandard"/>
        </w:rPr>
      </w:pPr>
      <w:r>
        <w:rPr>
          <w:rStyle w:val="Wrterbuchkopfzeile"/>
        </w:rPr>
        <w:t>schafsch</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F.: nhd. Auftragschüssel bei Festlichkeiten; E.: s. schaffen (1), sch</w:t>
      </w:r>
      <w:r>
        <w:rPr>
          <w:rStyle w:val="WrterbuchStandard"/>
          <w:rFonts w:cs="Microsoft Sans Serif" w:ascii="Microsoft Sans Serif" w:hAnsi="Microsoft Sans Serif"/>
        </w:rPr>
        <w:t>ȫ</w:t>
      </w:r>
      <w:r>
        <w:rPr>
          <w:rStyle w:val="WrterbuchStandard"/>
          <w:rFonts w:cs="Times German"/>
        </w:rPr>
        <w:t>tel; L.: MndHwb 3, 40 (schafsch</w:t>
      </w:r>
      <w:r>
        <w:rPr>
          <w:rStyle w:val="WrterbuchStandard"/>
          <w:rFonts w:cs="Microsoft Sans Serif" w:ascii="Microsoft Sans Serif" w:hAnsi="Microsoft Sans Serif"/>
        </w:rPr>
        <w:t>ȫ</w:t>
      </w:r>
      <w:r>
        <w:rPr>
          <w:rStyle w:val="WrterbuchStandard"/>
          <w:rFonts w:cs="Times German"/>
        </w:rPr>
        <w:t>tel); Son.: langes ö</w:t>
      </w:r>
    </w:p>
    <w:p>
      <w:pPr>
        <w:pStyle w:val="Normal"/>
        <w:rPr/>
      </w:pPr>
      <w:r>
        <w:rPr>
          <w:rStyle w:val="Wrterbuchkopfzeile"/>
        </w:rPr>
        <w:t>schõfseite</w:t>
      </w:r>
      <w:r>
        <w:rPr>
          <w:rStyle w:val="WrterbuchStandard"/>
        </w:rPr>
        <w:t>, mhd., st. F.: nhd. »Schafseite«, Saite aus Schafdarm; Q.: Apk (vor 1312) (FB schõfseite); E.: s. schõf, seite; W.: nhd. (ält.) Schafsaite, F., Saite aus Schafdarm, DW 14, 2045; L.: Lexer 178a (schõfseite)</w:t>
      </w:r>
    </w:p>
    <w:p>
      <w:pPr>
        <w:pStyle w:val="Normal"/>
        <w:rPr/>
      </w:pPr>
      <w:r>
        <w:rPr>
          <w:rStyle w:val="Wrterbuchkopfzeile"/>
        </w:rPr>
        <w:t>schafspÐke</w:t>
      </w:r>
      <w:r>
        <w:rPr>
          <w:rStyle w:val="WrterbuchStandard"/>
        </w:rPr>
        <w:t>, mnd., M.: Vw.: s. schõpspÐke; L.: MndHwb 3, 40 (schafspÐke); Son.: örtlich beschränkt</w:t>
      </w:r>
    </w:p>
    <w:p>
      <w:pPr>
        <w:pStyle w:val="Normal"/>
        <w:rPr/>
      </w:pPr>
      <w:r>
        <w:rPr>
          <w:rStyle w:val="Wrterbuchkopfzeile"/>
        </w:rPr>
        <w:t>schõfstal</w:t>
      </w:r>
      <w:r>
        <w:rPr>
          <w:rStyle w:val="WrterbuchStandard"/>
        </w:rPr>
        <w:t>, mhd., st. M.: nhd. Schafstall; Q.: Tauler (vor 1350), Cranc (FB schõfstal); E.: ahd. skõfstal* 10, skõfostal, st. M. (a?), Schafstall, Schafhürde; s. skõf, stal; W.: nhd. Schafstall, M., Schafstall, Stall für Schafe, DW 14, 2047; L.: Lexer 178a (schõfstal), Hennig (schõfstal)</w:t>
      </w:r>
    </w:p>
    <w:p>
      <w:pPr>
        <w:pStyle w:val="Normal"/>
        <w:rPr/>
      </w:pPr>
      <w:r>
        <w:rPr>
          <w:rStyle w:val="Wrterbuchkopfzeile"/>
        </w:rPr>
        <w:t>schõfstÆc*</w:t>
      </w:r>
      <w:r>
        <w:rPr>
          <w:rStyle w:val="WrterbuchStandard"/>
        </w:rPr>
        <w:t>, schõfstic, mhd., st. M.: nhd. Schafstall; E.: s. schõf, stÆc; W.: nhd. DW-; L.: Lexer 178a (schõfstic)</w:t>
      </w:r>
    </w:p>
    <w:p>
      <w:pPr>
        <w:pStyle w:val="Normal"/>
        <w:rPr/>
      </w:pPr>
      <w:r>
        <w:rPr>
          <w:rStyle w:val="Wrterbuchkopfzeile"/>
        </w:rPr>
        <w:t>schõfstÆge</w:t>
      </w:r>
      <w:r>
        <w:rPr>
          <w:rStyle w:val="WrterbuchStandard"/>
        </w:rPr>
        <w:t>, mhd., st. F.: nhd. Schafstall; Q.: Apk (vor 1312) (st. M.) (FB schõfstÆge); E.: ahd. skõfstÆga* 7, skõfstÆa*, st. F. (æ), Schafstall; s. skõf, stÆga; W.: nhd. DW-; L.: Lexer 178a (schõfstÆge)</w:t>
      </w:r>
    </w:p>
    <w:p>
      <w:pPr>
        <w:pStyle w:val="Normal"/>
        <w:rPr/>
      </w:pPr>
      <w:r>
        <w:rPr>
          <w:rStyle w:val="Wrterbuchkopfzeile"/>
        </w:rPr>
        <w:t>schaft</w:t>
      </w:r>
      <w:r>
        <w:rPr>
          <w:rStyle w:val="WrterbuchStandard"/>
          <w:b/>
        </w:rPr>
        <w:t xml:space="preserve"> (1)</w:t>
      </w:r>
      <w:r>
        <w:rPr>
          <w:rStyle w:val="WrterbuchStandard"/>
        </w:rPr>
        <w:t>, mhd., st. F.: nhd. Geschöpf, Gestalt, Bildung, Beschaffenheit, Eigenschaft; Vw.: s. bÆ-, hant-, vrÆ-; Hw.: s. schaft (2); Q.: Brun, HvBer (FB schaft), En, Er, Rol (um 1170); E.: ahd. skaft* (2) 2, scaft, st. F. (i), Schöpfung, Gestalt; germ. *skafti</w:t>
        <w:noBreakHyphen/>
        <w:t>, *skaftiz, st. F. (i), Beschaffenheit, Schaffung, Ordnung; s. germ. *skapi</w:t>
        <w:noBreakHyphen/>
        <w:t>, *skapiz, st. M. (i), st. F. (i), Beschaffenheit, Ordnung; vgl. idg. *skÀp</w:t>
        <w:noBreakHyphen/>
        <w:t>, *kÀp</w:t>
        <w:noBreakHyphen/>
        <w:t>, V., schneiden, spalten, Pokorny 930; W.: nhd. DW-; L.: Lexer 178b (schaft), Hennig (schaft)</w:t>
      </w:r>
    </w:p>
    <w:p>
      <w:pPr>
        <w:pStyle w:val="Normal"/>
        <w:rPr/>
      </w:pPr>
      <w:r>
        <w:rPr>
          <w:rStyle w:val="Wrterbuchkopfzeile"/>
        </w:rPr>
        <w:t>schaft</w:t>
      </w:r>
      <w:r>
        <w:rPr>
          <w:rStyle w:val="WrterbuchStandard"/>
          <w:b/>
        </w:rPr>
        <w:t xml:space="preserve"> (2)</w:t>
      </w:r>
      <w:r>
        <w:rPr>
          <w:rStyle w:val="WrterbuchStandard"/>
        </w:rPr>
        <w:t>, mhd., Suff.: nhd. ...schaft; Vw.: s. adel-, bÆ-, bilgerÆn-*, blÆ-, bote-, bruoder-, brðt-, buol-, bðr-, burgÏre-*, burclÐhen</w:t>
        <w:noBreakHyphen/>
        <w:t>, burcman</w:t>
        <w:noBreakHyphen/>
        <w:t>, burcmeister</w:t>
        <w:noBreakHyphen/>
        <w:t>, bürge-, bürgel-, erbe-, ge-, gebðr-, gebðwer-, geistlÆch-, gemein-, geswÆe-, gevangen-, gÆsel-, grõf-, grõve-, heiden-, her-, hÐr-, here-*, hirt-, holt-, hæn-, houbetman-, hulde-, Ætel-, jager-, keiser-, kenne-, knappe-, kone-, kouf-, krõm-, künne-, kunt-, lant-, lÐhen-, leit-, liebe-, liep-, lðter-, maget-, mahel-, man-, mat</w:t>
        <w:noBreakHyphen/>
        <w:t xml:space="preserve">, meier-*, mein-, meister-, met-, mittel-, muntbor-, munt-, pfant-, pfaf-*, prÐlõt-, priester-, rechen-, reit-, rentmeister-, rittÏre-*, rÆtÏre-*, sament-, schal-, selle-, sippe-, smÏhen-, spõt-, stap-, sun-, suon-, swester-, trðt-, twungen-*, umbe-, vangen-, vater-, vÐhede-, vÆent-, vriunt-, vüresten-*, wehsel-, wer-, wine-, wirt-, wizzen-, wünne-, ziug-, zouber-, zwungen-; Hw.: s. schaft (1); E.: s. schaft (1); W.: nhd. </w:t>
        <w:noBreakHyphen/>
        <w:t>schaft, Suff., ...schaft</w:t>
      </w:r>
    </w:p>
    <w:p>
      <w:pPr>
        <w:pStyle w:val="Normal"/>
        <w:rPr/>
      </w:pPr>
      <w:r>
        <w:rPr>
          <w:rStyle w:val="Wrterbuchkopfzeile"/>
        </w:rPr>
        <w:t>schaft</w:t>
      </w:r>
      <w:r>
        <w:rPr>
          <w:rStyle w:val="WrterbuchStandard"/>
          <w:b/>
        </w:rPr>
        <w:t xml:space="preserve"> (3)</w:t>
      </w:r>
      <w:r>
        <w:rPr>
          <w:rStyle w:val="WrterbuchStandard"/>
        </w:rPr>
        <w:t>, mhd., st. M.: nhd. Schaft, Speer, Speerlänge, Lanze, Fahnenschaft, Maß, Stange, Pflanzenschaft, Pflanzenstengel, Stiefelschaft; ÜG.: lat. hasta PsM; Vw.: s. engel-, sper-, stap-; Q.: Kchr, LAlex, PsM, Enik, DSp, GTroj, SHort, Kreuzf, HvNst (FB schaft), Albrecht, Athis, BdN, Bit, Eilh, En, Er, Exod (um 1120/30), Flore, Glaub, GrRud, Krone, Kudr, KvWTroj, Laurin, Orend, Parz, Renner, StrDan, StrKarl, UvZLanz, WälGa, Wig, Winsb; E.: ahd. skaft* (1) 28, scaft, st. M. (i), Schaft, Speer, Lanze; germ. *skafta</w:t>
        <w:noBreakHyphen/>
        <w:t>, *skaftaz, st. M. (a), Schaft; s. idg. *skÀp</w:t>
        <w:noBreakHyphen/>
        <w:t>, *kÀp</w:t>
        <w:noBreakHyphen/>
        <w:t>, V., schneiden, spalten, Pokorny 930; W.: nhd. Schaft, M., Schaft, DW 14, 2048; L.: Lexer 178b (schaft), Hennig (schaft)</w:t>
      </w:r>
    </w:p>
    <w:p>
      <w:pPr>
        <w:pStyle w:val="Normal"/>
        <w:rPr/>
      </w:pPr>
      <w:r>
        <w:rPr>
          <w:rStyle w:val="Wrterbuchkopfzeile"/>
        </w:rPr>
        <w:t>schaft</w:t>
      </w:r>
      <w:r>
        <w:rPr>
          <w:rStyle w:val="WrterbuchStandard"/>
          <w:b/>
        </w:rPr>
        <w:t xml:space="preserve"> (2)</w:t>
      </w:r>
      <w:r>
        <w:rPr>
          <w:rStyle w:val="WrterbuchStandard"/>
        </w:rPr>
        <w:t>, mnd., M.: Vw.: s. schacht; L.: MndHwb 3, 40 (schaft), Lü 318a (schaft)</w:t>
      </w:r>
    </w:p>
    <w:p>
      <w:pPr>
        <w:pStyle w:val="Normal"/>
        <w:rPr/>
      </w:pPr>
      <w:r>
        <w:rPr>
          <w:rStyle w:val="Wrterbuchkopfzeile"/>
        </w:rPr>
        <w:t>schaft</w:t>
      </w:r>
      <w:r>
        <w:rPr>
          <w:rStyle w:val="WrterbuchStandard"/>
          <w:b/>
        </w:rPr>
        <w:t xml:space="preserve"> (3)</w:t>
      </w:r>
      <w:r>
        <w:rPr>
          <w:rStyle w:val="WrterbuchStandard"/>
        </w:rPr>
        <w:t>, mnd., F.: nhd. Geschöpf, Geschaffenes, Kreatur, Beschaffenheit, Gestalt; E.: s. mhd. schaft, st. F., Geschöpf; s. ahd. skaft* (2) 2, scaft, st. F. (i), Schöpfung, Gestalt, germ. *skafti</w:t>
        <w:noBreakHyphen/>
        <w:t>, *skaftiz, st. F. (i), Beschaffenheit, Schaffung, Ordnung; s. germ. *skapi</w:t>
        <w:noBreakHyphen/>
        <w:t>, *skapiz, st. M. (i), st. F. (i), Beschaffenheit, Ordnung, vgl. idg. *skÀp</w:t>
        <w:noBreakHyphen/>
        <w:t>, *kÀp</w:t>
        <w:noBreakHyphen/>
        <w:t>, V., schneiden, spalten, Pokorny 930; L.: MndHwb 3, 40 (schaft), Lü 318a (schaft); Son.: nur im Plural (schefte)</w:t>
      </w:r>
    </w:p>
    <w:p>
      <w:pPr>
        <w:pStyle w:val="Normal"/>
        <w:rPr/>
      </w:pPr>
      <w:r>
        <w:rPr>
          <w:rStyle w:val="Wrterbuchkopfzeile"/>
        </w:rPr>
        <w:t>schaft***</w:t>
      </w:r>
      <w:r>
        <w:rPr>
          <w:rStyle w:val="WrterbuchStandard"/>
          <w:b/>
        </w:rPr>
        <w:t xml:space="preserve"> (1)</w:t>
      </w:r>
      <w:r>
        <w:rPr>
          <w:rStyle w:val="WrterbuchStandard"/>
        </w:rPr>
        <w:t>, mnd., Suff.: Vw.: s. schop (1)</w:t>
      </w:r>
    </w:p>
    <w:p>
      <w:pPr>
        <w:pStyle w:val="Normal"/>
        <w:rPr/>
      </w:pPr>
      <w:r>
        <w:rPr>
          <w:rStyle w:val="Wrterbuchkopfzeile"/>
        </w:rPr>
        <w:t>schaftÏre*</w:t>
      </w:r>
      <w:r>
        <w:rPr>
          <w:rStyle w:val="WrterbuchStandard"/>
          <w:b/>
        </w:rPr>
        <w:t xml:space="preserve"> 1</w:t>
      </w:r>
      <w:r>
        <w:rPr>
          <w:rStyle w:val="WrterbuchStandard"/>
        </w:rPr>
        <w:t>, schafter, mhd., st. M.: nhd. Rechtsvertreter; Vw.: s. eigen</w:t>
        <w:noBreakHyphen/>
        <w:t>, ge-*, lÐhen-; Q.: Urk (1290); E.: schaffen; L.: WMU (schafter N428 [1290] 1 Bel.)</w:t>
      </w:r>
    </w:p>
    <w:p>
      <w:pPr>
        <w:pStyle w:val="Normal"/>
        <w:rPr/>
      </w:pPr>
      <w:r>
        <w:rPr>
          <w:rStyle w:val="Wrterbuchkopfzeile"/>
        </w:rPr>
        <w:t>schaften***</w:t>
      </w:r>
      <w:r>
        <w:rPr>
          <w:rStyle w:val="WrterbuchStandard"/>
        </w:rPr>
        <w:t>, mhd., sw. V.: Vw.: s. bote-, gemein-, hÐr-, vüresten-*, wirt-; E.: s. schaft</w:t>
      </w:r>
    </w:p>
    <w:p>
      <w:pPr>
        <w:pStyle w:val="Normal"/>
        <w:rPr/>
      </w:pPr>
      <w:r>
        <w:rPr>
          <w:rStyle w:val="Wrterbuchkopfzeile"/>
        </w:rPr>
        <w:t>schafter</w:t>
      </w:r>
      <w:r>
        <w:rPr>
          <w:rStyle w:val="WrterbuchStandard"/>
        </w:rPr>
        <w:t>, mhd., st. M.: Vw.: s. schaftÏre*</w:t>
      </w:r>
    </w:p>
    <w:p>
      <w:pPr>
        <w:pStyle w:val="Normal"/>
        <w:rPr/>
      </w:pPr>
      <w:r>
        <w:rPr>
          <w:rStyle w:val="Wrterbuchkopfzeile"/>
        </w:rPr>
        <w:t>schafthöuwe</w:t>
      </w:r>
      <w:r>
        <w:rPr>
          <w:rStyle w:val="WrterbuchStandard"/>
        </w:rPr>
        <w:t>, mhd., st. N.: nhd. Schaftheu; E.: ahd. skafthewi* 8, skafthouwi*, skaftenhouwi*, st. N. (ja), »Schaftheu«, Ackerschachtelhalm; s. mhd. schaft, hæuwe; W.: nhd. (ält.) Schaftheu, M., Schaftheu, Schafthalm, DW 14, 2051; L.: Lexer 178b (schafthöuwe)</w:t>
      </w:r>
    </w:p>
    <w:p>
      <w:pPr>
        <w:pStyle w:val="Normal"/>
        <w:rPr/>
      </w:pPr>
      <w:r>
        <w:rPr>
          <w:rStyle w:val="Wrterbuchkopfzeile"/>
        </w:rPr>
        <w:t>schaftich</w:t>
      </w:r>
      <w:r>
        <w:rPr>
          <w:rStyle w:val="WrterbuchStandard"/>
        </w:rPr>
        <w:t>, mnd., Adj.: nhd. schaftartig; E.: s. schacht, ich (2); R.: schaftich sÐm: nhd. Schachtelhalm; L.: MndHwb 3, 40 (schaftich), Lü 318a (schaftich)</w:t>
      </w:r>
    </w:p>
    <w:p>
      <w:pPr>
        <w:pStyle w:val="Normal"/>
        <w:rPr/>
      </w:pPr>
      <w:r>
        <w:rPr>
          <w:rStyle w:val="Wrterbuchkopfzeile"/>
        </w:rPr>
        <w:t>schafticlich***</w:t>
      </w:r>
      <w:r>
        <w:rPr>
          <w:rStyle w:val="WrterbuchStandard"/>
        </w:rPr>
        <w:t>, mhd., Adj.: Vw.: s. bote-; E.: s. schaft, ic, lich</w:t>
      </w:r>
    </w:p>
    <w:p>
      <w:pPr>
        <w:pStyle w:val="Normal"/>
        <w:rPr/>
      </w:pPr>
      <w:r>
        <w:rPr>
          <w:rStyle w:val="Wrterbuchkopfzeile"/>
        </w:rPr>
        <w:t>schafticlÆchen***</w:t>
      </w:r>
      <w:r>
        <w:rPr>
          <w:rStyle w:val="WrterbuchStandard"/>
        </w:rPr>
        <w:t>, mhd., Adv.: Vw.: s. bote-; E.: s. schafticlich</w:t>
      </w:r>
    </w:p>
    <w:p>
      <w:pPr>
        <w:pStyle w:val="Normal"/>
        <w:rPr/>
      </w:pPr>
      <w:r>
        <w:rPr>
          <w:rStyle w:val="Wrterbuchkopfzeile"/>
        </w:rPr>
        <w:t>schaftlich***</w:t>
      </w:r>
      <w:r>
        <w:rPr>
          <w:rStyle w:val="WrterbuchStandard"/>
        </w:rPr>
        <w:t>, mhd., Suff.: Vw.: s. eigen</w:t>
        <w:noBreakHyphen/>
        <w:t>, vÆent-; E.: s. schaft, lich</w:t>
      </w:r>
    </w:p>
    <w:p>
      <w:pPr>
        <w:pStyle w:val="Normal"/>
        <w:rPr/>
      </w:pPr>
      <w:r>
        <w:rPr>
          <w:rStyle w:val="Wrterbuchkopfzeile"/>
        </w:rPr>
        <w:t>schaftonnenholt</w:t>
      </w:r>
      <w:r>
        <w:rPr>
          <w:rStyle w:val="WrterbuchStandard"/>
        </w:rPr>
        <w:t>, mnd., N.: nhd. Daubenholz; Hw.: s. staftonnenholt; Q.: Hans. Gbl. 50 117; E.: s. staf, tonne, holt (1); L.: MndHwb 3, 40 (schaftonnenholt)</w:t>
      </w:r>
    </w:p>
    <w:p>
      <w:pPr>
        <w:pStyle w:val="Normal"/>
        <w:rPr/>
      </w:pPr>
      <w:r>
        <w:rPr>
          <w:rStyle w:val="Wrterbuchkopfzeile"/>
        </w:rPr>
        <w:t>schaftsam***</w:t>
      </w:r>
      <w:r>
        <w:rPr>
          <w:rStyle w:val="WrterbuchStandard"/>
        </w:rPr>
        <w:t>, mhd., Adj.: Vw.: s. hÐr-; E.: s. schaft, sam</w:t>
      </w:r>
    </w:p>
    <w:p>
      <w:pPr>
        <w:pStyle w:val="Normal"/>
        <w:rPr/>
      </w:pPr>
      <w:r>
        <w:rPr>
          <w:rStyle w:val="Wrterbuchkopfzeile"/>
        </w:rPr>
        <w:t>schõfvar</w:t>
      </w:r>
      <w:r>
        <w:rPr>
          <w:rStyle w:val="WrterbuchStandard"/>
        </w:rPr>
        <w:t>, schõffar*, mhd., Adj.: nhd. schaffarbig, schaffarben, aus Schafspelz bestehend; Q.: En (1187/89); E.: s. schõf, var; W.: nhd. DW-; L.: Lexer 178a (schõfvar), Hennig (schõfvar)</w:t>
      </w:r>
    </w:p>
    <w:p>
      <w:pPr>
        <w:pStyle w:val="Normal"/>
        <w:rPr/>
      </w:pPr>
      <w:r>
        <w:rPr>
          <w:rStyle w:val="Wrterbuchkopfzeile"/>
        </w:rPr>
        <w:t>schõfvel</w:t>
      </w:r>
      <w:r>
        <w:rPr>
          <w:rStyle w:val="WrterbuchStandard"/>
        </w:rPr>
        <w:t>, schõffel, mhd., st. N.: nhd. Schaffell, Schafleder; Q.: RWchr (um 1254), Enik (FB schõfvel), Berth, Urk; E.: s. schõf, vel; W.: nhd. Schaffell, N., Schaffell, DW 14, 2015; L.: Hennig (schõfvel), WMU (schõfvel 248 [1275] 7 Bel.)</w:t>
      </w:r>
    </w:p>
    <w:p>
      <w:pPr>
        <w:pStyle w:val="Normal"/>
        <w:rPr/>
      </w:pPr>
      <w:r>
        <w:rPr>
          <w:rStyle w:val="Wrterbuchkopfzeile"/>
        </w:rPr>
        <w:t>schõfwolle</w:t>
      </w:r>
      <w:r>
        <w:rPr>
          <w:rStyle w:val="WrterbuchStandard"/>
        </w:rPr>
        <w:t>, mhd., sw. F.: nhd. Schafwolle; Q.: EvB (1340) (FB schõfwolle), BdN; E.: s. schõf, wolle; W.: nhd. Schafwolle, F., Schafwolle, DW 14, 2053; L.: Hennig (schõfwolle)</w:t>
      </w:r>
    </w:p>
    <w:p>
      <w:pPr>
        <w:pStyle w:val="Normal"/>
        <w:rPr/>
      </w:pPr>
      <w:r>
        <w:rPr>
          <w:rStyle w:val="Wrterbuchkopfzeile"/>
        </w:rPr>
        <w:t>schõfworm</w:t>
      </w:r>
      <w:r>
        <w:rPr>
          <w:rStyle w:val="WrterbuchStandard"/>
        </w:rPr>
        <w:t>, schaftworm, mnd., M.: nhd. Afterwurm, Darmschabe Schabewurm, Aftermade, Springwurm?; E.: s. schõven?, worm; L.: MndHwb 3, 40 (schõfworm), Lü 318a (schaftworm)</w:t>
      </w:r>
    </w:p>
    <w:p>
      <w:pPr>
        <w:pStyle w:val="Normal"/>
        <w:rPr/>
      </w:pPr>
      <w:r>
        <w:rPr>
          <w:rStyle w:val="Wrterbuchkopfzeile"/>
        </w:rPr>
        <w:t>schõfzagel</w:t>
      </w:r>
      <w:r>
        <w:rPr>
          <w:rStyle w:val="WrterbuchStandard"/>
        </w:rPr>
        <w:t>, mhd., st. N.: Vw.: s. schõchzabel</w:t>
      </w:r>
    </w:p>
    <w:p>
      <w:pPr>
        <w:pStyle w:val="Normal"/>
        <w:rPr/>
      </w:pPr>
      <w:r>
        <w:rPr>
          <w:rStyle w:val="Wrterbuchkopfzeile"/>
        </w:rPr>
        <w:t>schõge</w:t>
      </w:r>
      <w:r>
        <w:rPr>
          <w:rStyle w:val="WrterbuchStandard"/>
        </w:rPr>
        <w:t>, mnd., M., N.: nhd. leichter Wollstoff; Hw.: s. schõgen, saie (2); E.: vgl. mhd. sei, st. M., st. N., feiner Wollstoff; s. mfrz. saie, Sb., grober Mantel; lat. sagum, N., viereckiges dichtes grobes Stück wollenes Tuch, Umwurf, kurzer Mantel, Soldatenmantel; aus dem Gallischen (*sogom?); s. idg. *seg</w:t>
        <w:noBreakHyphen/>
        <w:t xml:space="preserve"> (2), *seng</w:t>
        <w:noBreakHyphen/>
        <w:t>, V., heften, hängen, berühren, Pokorny 887; L.: MndHwb 3, 40 (schõge[n]), Lü 318a (schage)</w:t>
      </w:r>
    </w:p>
    <w:p>
      <w:pPr>
        <w:pStyle w:val="Normal"/>
        <w:rPr/>
      </w:pPr>
      <w:r>
        <w:rPr>
          <w:rStyle w:val="Wrterbuchkopfzeile"/>
        </w:rPr>
        <w:t>schõgen</w:t>
      </w:r>
      <w:r>
        <w:rPr>
          <w:rStyle w:val="WrterbuchStandard"/>
        </w:rPr>
        <w:t>, mnd., M., N.: nhd. leichter Wollstoff; Hw.: s. schõge; E.: s. schõge; L.: MndHwb 3, 40 (schõge[n])</w:t>
      </w:r>
    </w:p>
    <w:p>
      <w:pPr>
        <w:pStyle w:val="Normal"/>
        <w:rPr/>
      </w:pPr>
      <w:r>
        <w:rPr>
          <w:rStyle w:val="Wrterbuchkopfzeile"/>
        </w:rPr>
        <w:t>schaggðn</w:t>
      </w:r>
      <w:r>
        <w:rPr>
          <w:rStyle w:val="WrterbuchStandard"/>
        </w:rPr>
        <w:t>, mhd., st. N.: nhd. Schaggun; Q.: Suol (FB schaggðn), BuchdRügen (1. Drittel 14. Jh.); E.: ?; W.: nhd. DW-</w:t>
      </w:r>
    </w:p>
    <w:p>
      <w:pPr>
        <w:pStyle w:val="Normal"/>
        <w:rPr/>
      </w:pPr>
      <w:r>
        <w:rPr>
          <w:rStyle w:val="Wrterbuchkopfzeile"/>
        </w:rPr>
        <w:t>schagt</w:t>
      </w:r>
      <w:r>
        <w:rPr>
          <w:rStyle w:val="WrterbuchStandard"/>
        </w:rPr>
        <w:t>, mnd., M.: Vw.: s. schacht; L.: MndHwb 3, 40 (schagt)</w:t>
      </w:r>
    </w:p>
    <w:p>
      <w:pPr>
        <w:pStyle w:val="Normal"/>
        <w:rPr/>
      </w:pPr>
      <w:r>
        <w:rPr>
          <w:rStyle w:val="Wrterbuchkopfzeile"/>
        </w:rPr>
        <w:t>schÏhe</w:t>
      </w:r>
      <w:r>
        <w:rPr>
          <w:rStyle w:val="WrterbuchStandard"/>
        </w:rPr>
        <w:t>, mhd., Adj.: nhd. schielend; Q.: Martina (um 1293); E.: ?; W.: nhd. DW-; L.: Lexer 178b (schÏhe)</w:t>
      </w:r>
    </w:p>
    <w:p>
      <w:pPr>
        <w:pStyle w:val="Normal"/>
        <w:rPr/>
      </w:pPr>
      <w:r>
        <w:rPr>
          <w:rStyle w:val="Wrterbuchkopfzeile"/>
        </w:rPr>
        <w:t>schaht</w:t>
      </w:r>
      <w:r>
        <w:rPr>
          <w:rStyle w:val="WrterbuchStandard"/>
          <w:b/>
        </w:rPr>
        <w:t xml:space="preserve"> (2)</w:t>
      </w:r>
      <w:r>
        <w:rPr>
          <w:rStyle w:val="WrterbuchStandard"/>
        </w:rPr>
        <w:t>, mhd., st. M.: nhd. einzeln stehendes Waldstück, Waldesvorsaum; E.: s. schache; W.: nhd. (ält.) Schacht, M., Waldstück, Holzfläche, DW 14, 1964; L.: Lexer 178b (schaht)</w:t>
      </w:r>
    </w:p>
    <w:p>
      <w:pPr>
        <w:pStyle w:val="Normal"/>
        <w:rPr/>
      </w:pPr>
      <w:r>
        <w:rPr>
          <w:rStyle w:val="Wrterbuchkopfzeile"/>
        </w:rPr>
        <w:t>schaht</w:t>
      </w:r>
      <w:r>
        <w:rPr>
          <w:rStyle w:val="WrterbuchStandard"/>
          <w:b/>
        </w:rPr>
        <w:t xml:space="preserve"> (1)</w:t>
      </w:r>
      <w:r>
        <w:rPr>
          <w:rStyle w:val="WrterbuchStandard"/>
        </w:rPr>
        <w:t>, mhd., st. M.: nhd. Schacht, Bergbauschicht, Grube; Vw.: s. riht-, rihte-; Q.: Ot, BDan (FB schaht), Kolm, NvJer, PassI/II (Ende 13. Jh.), StRFreiberg; E.: s. schaft; W.: nhd. Schacht, M., Schacht, DW 14, 1963; L.: Lexer 178b (schaht), Hennig (schaht)</w:t>
      </w:r>
    </w:p>
    <w:p>
      <w:pPr>
        <w:pStyle w:val="Normal"/>
        <w:rPr/>
      </w:pPr>
      <w:r>
        <w:rPr>
          <w:rStyle w:val="Wrterbuchkopfzeile"/>
        </w:rPr>
        <w:t>schahtel</w:t>
      </w:r>
      <w:r>
        <w:rPr>
          <w:rStyle w:val="WrterbuchStandard"/>
          <w:b/>
        </w:rPr>
        <w:t xml:space="preserve"> (2)</w:t>
      </w:r>
      <w:r>
        <w:rPr>
          <w:rStyle w:val="WrterbuchStandard"/>
        </w:rPr>
        <w:t>, mhd., st. N.: Vw.: s. schastel</w:t>
      </w:r>
    </w:p>
    <w:p>
      <w:pPr>
        <w:pStyle w:val="Normal"/>
        <w:rPr/>
      </w:pPr>
      <w:r>
        <w:rPr>
          <w:rStyle w:val="Wrterbuchkopfzeile"/>
        </w:rPr>
        <w:t>schahtel</w:t>
      </w:r>
      <w:r>
        <w:rPr>
          <w:rStyle w:val="WrterbuchStandard"/>
          <w:b/>
        </w:rPr>
        <w:t xml:space="preserve"> (1)</w:t>
      </w:r>
      <w:r>
        <w:rPr>
          <w:rStyle w:val="WrterbuchStandard"/>
        </w:rPr>
        <w:t>, mhd., sw. F.: nhd. Schachtel, altes Weib; Q.: WernhMl (vor 1382) (schachtel) (FB schahtel); I.: Lw. it. scatola; E.: s. it. scatola, M., Schachtel; vgl. mlat. scatula, F., Schrein, Geldschrein, Kluge s. u. Schachtel; weitere Herkunft unklar; W.: nhd. Schachtel, F., Schachtel, DW 14, 1963; L.: Lexer 178b</w:t>
      </w:r>
    </w:p>
    <w:p>
      <w:pPr>
        <w:pStyle w:val="Normal"/>
        <w:rPr/>
      </w:pPr>
      <w:r>
        <w:rPr>
          <w:rStyle w:val="Wrterbuchkopfzeile"/>
        </w:rPr>
        <w:t>schahtelõn</w:t>
      </w:r>
      <w:r>
        <w:rPr>
          <w:rStyle w:val="WrterbuchStandard"/>
        </w:rPr>
        <w:t>, schatelõn, schahtelacunt, schahtelõn, mhd., st. M.: nhd. Kastellan, Burgvogt; Hw.: s. schahteliuer; Q.: Suol, RqvI, RqvII (FB schahtelõn), Boner, KvWTroj (1281-1287), Reinfr; E.: s. mfrz. chastelain, M., Kasselan, Burgvogt; vgl. mfrz. château, M., Burg, Schloss; lat. castellum, N., Lager; vgl. lat. castrum, N., Kastell, Fort, Festung; vgl. idg. *¨es</w:t>
        <w:noBreakHyphen/>
        <w:t>, V., schneiden, Pokorny 586; W.: vgl. nhd. Kastellan, M., Kastellan, DW</w:t>
        <w:noBreakHyphen/>
        <w:t>; L.: Lexer 178b (schahtelõn), Hennig (schahtelacunt)</w:t>
      </w:r>
    </w:p>
    <w:p>
      <w:pPr>
        <w:pStyle w:val="Normal"/>
        <w:rPr/>
      </w:pPr>
      <w:r>
        <w:rPr>
          <w:rStyle w:val="Wrterbuchkopfzeile"/>
        </w:rPr>
        <w:t>schahteliur</w:t>
      </w:r>
      <w:r>
        <w:rPr>
          <w:rStyle w:val="WrterbuchStandard"/>
        </w:rPr>
        <w:t>, mhd., st. M.: nhd. Kastellan, Burgvogt; Hw.: s. schahtelõn; Q.: Suol, RqvI, RqvII, GTroj (FB schahteliur), JTit, KvWTroj, TürlWh, Wh (um 1210); E.: s. schahtelõn</w:t>
      </w:r>
    </w:p>
    <w:p>
      <w:pPr>
        <w:pStyle w:val="Normal"/>
        <w:rPr/>
      </w:pPr>
      <w:r>
        <w:rPr>
          <w:rStyle w:val="Wrterbuchkopfzeile"/>
        </w:rPr>
        <w:t>schõk</w:t>
      </w:r>
      <w:r>
        <w:rPr>
          <w:rStyle w:val="WrterbuchStandard"/>
          <w:b/>
        </w:rPr>
        <w:t xml:space="preserve"> (2)</w:t>
      </w:r>
      <w:r>
        <w:rPr>
          <w:rStyle w:val="WrterbuchStandard"/>
        </w:rPr>
        <w:t>, mnd., M.: nhd. Raub; E.: s. mhd. schõch, st. M., Raub; s. ahd. skõh* 7, scõh, st. M. (a), Zugriff, Raub, Räuberei; s. idg. *skek</w:t>
        <w:noBreakHyphen/>
        <w:t>, *kek</w:t>
        <w:noBreakHyphen/>
        <w:t>, *skeg</w:t>
        <w:noBreakHyphen/>
        <w:t>, V., Sb., springen, bewegen, Bewegung, Pokorny 922; L.: MndHwb 3, 40 (schâk), Lü 318a (schâk)</w:t>
      </w:r>
    </w:p>
    <w:p>
      <w:pPr>
        <w:pStyle w:val="Normal"/>
        <w:rPr/>
      </w:pPr>
      <w:r>
        <w:rPr>
          <w:rStyle w:val="Wrterbuchkopfzeile"/>
        </w:rPr>
        <w:t>schõk</w:t>
      </w:r>
      <w:r>
        <w:rPr>
          <w:rStyle w:val="WrterbuchStandard"/>
          <w:b/>
        </w:rPr>
        <w:t xml:space="preserve"> (1)</w:t>
      </w:r>
      <w:r>
        <w:rPr>
          <w:rStyle w:val="WrterbuchStandard"/>
        </w:rPr>
        <w:t>, schak, mnd., N.: nhd. Schach, Schachbrett, Schachspiel; E.: s. mhd. schõch, st. N., st. M., Schach; s. Kluge s. v. Schach, mnl. schaec, scaec, Sb., Schach, aus afrz. eschac, Sb., Schach, aus dem Pers.-Ind., pers. šah, M., König; L.: MndHwb 3, 40 (schâk), Lü 318a (schak)</w:t>
      </w:r>
    </w:p>
    <w:p>
      <w:pPr>
        <w:pStyle w:val="Normal"/>
        <w:rPr/>
      </w:pPr>
      <w:r>
        <w:rPr>
          <w:rStyle w:val="Wrterbuchkopfzeile"/>
        </w:rPr>
        <w:t>schõkÏre</w:t>
      </w:r>
      <w:r>
        <w:rPr>
          <w:rStyle w:val="WrterbuchStandard"/>
        </w:rPr>
        <w:t>, schõker, schõkere, mnd., M.: nhd. »Schächer«, Räuber; E.: s. schõk (2); L.: MndHwb 3, 40 (schâker), Lü 318a (schakere)</w:t>
      </w:r>
    </w:p>
    <w:p>
      <w:pPr>
        <w:pStyle w:val="Normal"/>
        <w:rPr/>
      </w:pPr>
      <w:r>
        <w:rPr>
          <w:rStyle w:val="Wrterbuchkopfzeile"/>
        </w:rPr>
        <w:t>schõkbret</w:t>
      </w:r>
      <w:r>
        <w:rPr>
          <w:rStyle w:val="WrterbuchStandard"/>
        </w:rPr>
        <w:t>, mnd., N.: nhd. Schachbrett, schachbrettartig gemusterter Stoff; E.: s. schõk (1), bret; L.: MndHwb 3, 40 (schâkbret)</w:t>
      </w:r>
    </w:p>
    <w:p>
      <w:pPr>
        <w:pStyle w:val="Normal"/>
        <w:rPr/>
      </w:pPr>
      <w:r>
        <w:rPr>
          <w:rStyle w:val="Wrterbuchkopfzeile"/>
        </w:rPr>
        <w:t>schõke</w:t>
      </w:r>
      <w:r>
        <w:rPr>
          <w:rStyle w:val="WrterbuchStandard"/>
        </w:rPr>
        <w:t>, mnd., M.: nhd. Schenkel, Bein; Hw.: s. schæke; E.: s. schenkel; L.: MndHwb 3, 40 (schõke); Son.: jünger</w:t>
      </w:r>
    </w:p>
    <w:p>
      <w:pPr>
        <w:pStyle w:val="Normal"/>
        <w:rPr/>
      </w:pPr>
      <w:r>
        <w:rPr>
          <w:rStyle w:val="Wrterbuchkopfzeile"/>
        </w:rPr>
        <w:t>schõken</w:t>
      </w:r>
      <w:r>
        <w:rPr>
          <w:rStyle w:val="WrterbuchStandard"/>
        </w:rPr>
        <w:t>, mnd., sw. V.: nhd. rauben, berauben, ausplündern; Vw.: s. ent-, vor-; E.: s. schõk (2); L.: MndHwb 3, 40 (schâken), Lü 318a (schaken)</w:t>
      </w:r>
    </w:p>
    <w:p>
      <w:pPr>
        <w:pStyle w:val="Normal"/>
        <w:rPr/>
      </w:pPr>
      <w:r>
        <w:rPr>
          <w:rStyle w:val="Wrterbuchkopfzeile"/>
        </w:rPr>
        <w:t>schõker</w:t>
      </w:r>
      <w:r>
        <w:rPr>
          <w:rStyle w:val="WrterbuchStandard"/>
        </w:rPr>
        <w:t>, schõkere, mnd., M.: Vw.: s. schõkÏre; L.: MndHwb 3, 40 (schâker), Lü 318a (schakere)</w:t>
      </w:r>
    </w:p>
    <w:p>
      <w:pPr>
        <w:pStyle w:val="Normal"/>
        <w:rPr/>
      </w:pPr>
      <w:r>
        <w:rPr>
          <w:rStyle w:val="Wrterbuchkopfzeile"/>
        </w:rPr>
        <w:t>schõkÐren</w:t>
      </w:r>
      <w:r>
        <w:rPr>
          <w:rStyle w:val="WrterbuchStandard"/>
        </w:rPr>
        <w:t>, mnd., sw. V.: nhd. würfeln, das Los werfen; E.: s. schõk (1); L.: MndHwb 3, 40 (schâkêren)</w:t>
      </w:r>
    </w:p>
    <w:p>
      <w:pPr>
        <w:pStyle w:val="Normal"/>
        <w:rPr/>
      </w:pPr>
      <w:r>
        <w:rPr>
          <w:rStyle w:val="Wrterbuchkopfzeile"/>
        </w:rPr>
        <w:t>schõkspÐl*</w:t>
      </w:r>
      <w:r>
        <w:rPr>
          <w:rStyle w:val="WrterbuchStandard"/>
        </w:rPr>
        <w:t>, schõkspel, schackspel, mnd., N.: nhd. Schachspiel, Schachbrett; Hw.: s. schõkspil; E.: s. schõk (1), spÐl; L.: MndHwb 3, 41 (schâkspel)</w:t>
      </w:r>
    </w:p>
    <w:p>
      <w:pPr>
        <w:pStyle w:val="Normal"/>
        <w:rPr/>
      </w:pPr>
      <w:r>
        <w:rPr>
          <w:rStyle w:val="Wrterbuchkopfzeile"/>
        </w:rPr>
        <w:t>schõkspil</w:t>
      </w:r>
      <w:r>
        <w:rPr>
          <w:rStyle w:val="WrterbuchStandard"/>
        </w:rPr>
        <w:t>, mnd.?, N.: nhd. Schachspiel; Hw.: s. schõkspÐl; E.: s. schõk (1), spil; L.: Lü 318a (schakspil)</w:t>
      </w:r>
    </w:p>
    <w:p>
      <w:pPr>
        <w:pStyle w:val="Normal"/>
        <w:rPr/>
      </w:pPr>
      <w:r>
        <w:rPr>
          <w:rStyle w:val="Wrterbuchkopfzeile"/>
        </w:rPr>
        <w:t>schõktõfel</w:t>
      </w:r>
      <w:r>
        <w:rPr>
          <w:rStyle w:val="WrterbuchStandard"/>
        </w:rPr>
        <w:t>, schõchtõfel, schõktafele, mnd., F.: nhd. Schachbrett, Schachspiel; E.: s. schõk (1), tõfel; L.: MndHwb 3, 41 (schâktõfel), Lü 318a (schaktafele)</w:t>
      </w:r>
    </w:p>
    <w:p>
      <w:pPr>
        <w:pStyle w:val="Normal"/>
        <w:rPr/>
      </w:pPr>
      <w:r>
        <w:rPr>
          <w:rStyle w:val="Wrterbuchkopfzeile"/>
        </w:rPr>
        <w:t>schõktõfelen</w:t>
      </w:r>
      <w:r>
        <w:rPr>
          <w:rStyle w:val="WrterbuchStandard"/>
        </w:rPr>
        <w:t>, schacktõfelen, schatõfelen, mnd., sw. V.: nhd. auf dem Schachbrettspielen, in Form eines Schachbretts aufstellen, symmetrisch ordnen, Schach spielen; E.: s. schõktõfel, schõk (1), tõfelen; L.: MndHwb 3, 41 (schâktõfelen), Lü 318a (schaktafelen)</w:t>
      </w:r>
    </w:p>
    <w:p>
      <w:pPr>
        <w:pStyle w:val="Normal"/>
        <w:rPr/>
      </w:pPr>
      <w:r>
        <w:rPr>
          <w:rStyle w:val="Wrterbuchkopfzeile"/>
        </w:rPr>
        <w:t>schõktõfelenspÐl*</w:t>
      </w:r>
      <w:r>
        <w:rPr>
          <w:rStyle w:val="WrterbuchStandard"/>
        </w:rPr>
        <w:t>, schõktõfelenspel, mnd., N.: nhd. Schachbrett, Schachspiel; E.: s. schõktõfelen, spÐl; L.: MndHwb 3, 41 (schâktõfelenspel)</w:t>
      </w:r>
    </w:p>
    <w:p>
      <w:pPr>
        <w:pStyle w:val="Normal"/>
        <w:rPr/>
      </w:pPr>
      <w:r>
        <w:rPr>
          <w:rStyle w:val="Wrterbuchkopfzeile"/>
        </w:rPr>
        <w:t>schõktõfeleshæse*</w:t>
      </w:r>
      <w:r>
        <w:rPr>
          <w:rStyle w:val="WrterbuchStandard"/>
        </w:rPr>
        <w:t>, schõktõfelshæse, mnd., F.: nhd. schachbrettartig gemusterte Hose; E.: s. schõktõfel, hæse; L.: MndHwb 3, 41 (schâktõfelshæsen)</w:t>
      </w:r>
    </w:p>
    <w:p>
      <w:pPr>
        <w:pStyle w:val="Normal"/>
        <w:rPr/>
      </w:pPr>
      <w:r>
        <w:rPr>
          <w:rStyle w:val="Wrterbuchkopfzeile"/>
        </w:rPr>
        <w:t>schõktõfelspÐl*</w:t>
      </w:r>
      <w:r>
        <w:rPr>
          <w:rStyle w:val="WrterbuchStandard"/>
        </w:rPr>
        <w:t>, schõktõfelspel, mnd., N.: nhd. Schachbrett, Schachspiel; E.: s. schõktõfel, spÐl; L.: MndHwb 3, 41 (schâktõfelspel)</w:t>
      </w:r>
    </w:p>
    <w:p>
      <w:pPr>
        <w:pStyle w:val="Normal"/>
        <w:rPr/>
      </w:pPr>
      <w:r>
        <w:rPr>
          <w:rStyle w:val="Wrterbuchkopfzeile"/>
        </w:rPr>
        <w:t>schal</w:t>
      </w:r>
      <w:r>
        <w:rPr>
          <w:rStyle w:val="WrterbuchStandard"/>
          <w:b/>
        </w:rPr>
        <w:t xml:space="preserve"> (1)</w:t>
      </w:r>
      <w:r>
        <w:rPr>
          <w:rStyle w:val="WrterbuchStandard"/>
        </w:rPr>
        <w:t>, mhd., Adj.: nhd. schal, trübe, trocken, dürre, leck; Q.: Teichn (1350-1365) (FB schal); E.: vielleicht von s. gr. skšllein (skéllein), V., trocknen, ausdörren; idg. *skel</w:t>
        <w:noBreakHyphen/>
        <w:t xml:space="preserve"> (3), *kel</w:t>
        <w:noBreakHyphen/>
        <w:t xml:space="preserve"> (9), V., austrocknen, dörren, Pokorny 927; oder von germ. *skala</w:t>
        <w:noBreakHyphen/>
        <w:t>, *skalaz, verdörrt, schal; idg. *skel</w:t>
        <w:noBreakHyphen/>
        <w:t xml:space="preserve"> (3), *kel</w:t>
        <w:noBreakHyphen/>
        <w:t xml:space="preserve"> (9), V., austrocknen, dörren, Pokorny 927; W.: nhd. schal, Adj., schal, DW 14, 2056; L.: Lexer 178b (schal)</w:t>
      </w:r>
    </w:p>
    <w:p>
      <w:pPr>
        <w:pStyle w:val="Normal"/>
        <w:rPr/>
      </w:pPr>
      <w:r>
        <w:rPr>
          <w:rStyle w:val="Wrterbuchkopfzeile"/>
        </w:rPr>
        <w:t>schal</w:t>
      </w:r>
      <w:r>
        <w:rPr>
          <w:rStyle w:val="WrterbuchStandard"/>
          <w:b/>
        </w:rPr>
        <w:t xml:space="preserve"> (1)</w:t>
      </w:r>
      <w:r>
        <w:rPr>
          <w:rStyle w:val="WrterbuchStandard"/>
        </w:rPr>
        <w:t>, schõl, mnd., Adj.: nhd. schal, trüb, abgeschmackt, blöd; Vw.: s. kælde-; Hw.: s. schõle (4); E.: s. mhd. schal (1), Adj., schal, trocken; vielleicht von gr. skšllein (skéllein), V., trocknen, ausdörren; idg. *skel</w:t>
        <w:noBreakHyphen/>
        <w:t xml:space="preserve"> (3), *kel</w:t>
        <w:noBreakHyphen/>
        <w:t xml:space="preserve"> (9), V., austrocknen, dörren, Pokorny 927; oder von germ. *skala</w:t>
        <w:noBreakHyphen/>
        <w:t>, *skalaz, verdörrt, schal; idg. *skel</w:t>
        <w:noBreakHyphen/>
        <w:t xml:space="preserve"> (3), *kel</w:t>
        <w:noBreakHyphen/>
        <w:t xml:space="preserve"> (9), V., austrocknen, dörren, Pokorny 927; L.: MndHwb 3, 41 (schal), Lü 318b (schal)</w:t>
      </w:r>
    </w:p>
    <w:p>
      <w:pPr>
        <w:pStyle w:val="Normal"/>
        <w:rPr/>
      </w:pPr>
      <w:r>
        <w:rPr>
          <w:rStyle w:val="Wrterbuchkopfzeile"/>
        </w:rPr>
        <w:t>schal</w:t>
      </w:r>
      <w:r>
        <w:rPr>
          <w:rStyle w:val="WrterbuchStandard"/>
          <w:b/>
        </w:rPr>
        <w:t xml:space="preserve"> (2)</w:t>
      </w:r>
      <w:r>
        <w:rPr>
          <w:rStyle w:val="WrterbuchStandard"/>
        </w:rPr>
        <w:t>, scal, mnd., M.: nhd. Schall, Klang, Ton (M.) (2), Getön, Getöse, Lärm, Freudenlärm, Jubel, Pomp, Prunk, Siegesfreude, Prozession unter Musik, Kunde (F.), Gerücht, Gesang; Vw.: s. ge-, hæve-, læve-, æster-, vröuden-, wedder-; Q.: Ssp (1221-1224) (scal); E.: s. ahd. skal* 9, scal, st. M. (i), Schall, Klang, Stimme; germ. *skalli</w:t>
        <w:noBreakHyphen/>
        <w:t>, *skalliz, st. M. (i), Schall; s. idg. *skel</w:t>
        <w:noBreakHyphen/>
        <w:t>, V., schallen, klingen, Pokorny 550; idg. *kel- (6), *kelÐ</w:t>
        <w:noBreakHyphen/>
        <w:t>, *klÐ</w:t>
        <w:noBreakHyphen/>
        <w:t>, *k</w:t>
        <w:softHyphen/>
        <w:t>elõ</w:t>
        <w:noBreakHyphen/>
        <w:t>, *klõ</w:t>
        <w:noBreakHyphen/>
        <w:t>, *k¢</w:t>
        <w:noBreakHyphen/>
        <w:t>, V., rufen, schreien, lärmen, klingen, Pokorny 548; L.: MndHwb 3, 41 (schal), Lü 318b (schal)</w:t>
      </w:r>
    </w:p>
    <w:p>
      <w:pPr>
        <w:pStyle w:val="Normal"/>
        <w:rPr/>
      </w:pPr>
      <w:r>
        <w:rPr>
          <w:rStyle w:val="Wrterbuchkopfzeile"/>
        </w:rPr>
        <w:t>schal</w:t>
      </w:r>
      <w:r>
        <w:rPr>
          <w:rStyle w:val="WrterbuchStandard"/>
          <w:b/>
        </w:rPr>
        <w:t xml:space="preserve">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 ÜG.: lat. sonitus PsM, subsannatio PsM; Vw.: s. õtem-, busðnen</w:t>
        <w:noBreakHyphen/>
        <w:t>, busðn-, ge-, goukel-, here-*, horn-, hove-, jõmer-, lant-, leit-, mort-, munt-, pfÆfen-, stahel-, sturm-, sunder-, tugent-, über-, vogel-, vröuden-, werlt-, wider-, zorn-; Q.: LAlex (1150-1170), Mar, Eilh, PsM, TrSilv, RWchr, StrAmis, ErzIII, LvReg, Enik, Lilie, SGPr, HTrist, GTroj, Kreuzf, HvBurg, HvNst, WvÖst, Ot, BDan, Hawich, Minneb, EvA, Seuse, Stagel, WernhMl (FB schal), Albrecht, Athis, Dietr, Er, Eracl, ErnstD, Flore, Freid, Greg, Hätzl, Herb, JTit, Karlmeinet, Köditz, Krone, Kudr, KvWTroj, Loheng, Nib, PassI/II, Rab, Roth, StrDan, Trist, UvZLanz, Virg, WälGa, Walth, Wartb, Wig; E.: ahd. skal* 9, scal, st. M. (i), Schall, Klang, Stimme; germ. *skalli</w:t>
        <w:noBreakHyphen/>
        <w:t>, *skalliz, st. M. (i), Schall; s. idg. *skel</w:t>
        <w:noBreakHyphen/>
        <w:t>, V., schallen, klingen, Pokorny 550; idg. *kel- (6), *kelÐ</w:t>
        <w:noBreakHyphen/>
        <w:t>, *klÐ</w:t>
        <w:noBreakHyphen/>
        <w:t>, *k</w:t>
        <w:softHyphen/>
        <w:t>elõ</w:t>
        <w:noBreakHyphen/>
        <w:t>, *klõ</w:t>
        <w:noBreakHyphen/>
        <w:t>, *k¢</w:t>
        <w:noBreakHyphen/>
        <w:t>, V., rufen, schreien, lärmen, klingen, Pokorny 548; W.: nhd. Schall, M., Schall, Klang, Geräusch (N.) (1), Getöse, DW 14, 2087; R.: mit schalle: nhd. laut, froh, jammernd; R.: mit gemeinem schalle: nhd. übereinstimmend; R.: schal geben: nhd. frohlocken; R.: schal tuon: nhd. rufen; R.: ze schale werden: nhd. berühmt werden, lächerlich machen; R.: schalles pflegen: nhd. Festtag halten; R.: mit schalle: nhd. einstimmig; R.: ze schalle komen: nhd. ins Gerede kommen; R.: ze schalle werden: nhd. berühmt werden; L.: Lexer 178b (schal), Lexer 441b (schal)</w:t>
      </w:r>
    </w:p>
    <w:p>
      <w:pPr>
        <w:pStyle w:val="Normal"/>
        <w:rPr/>
      </w:pPr>
      <w:r>
        <w:rPr>
          <w:rStyle w:val="Wrterbuchkopfzeile"/>
        </w:rPr>
        <w:t>schal</w:t>
      </w:r>
      <w:r>
        <w:rPr>
          <w:rStyle w:val="WrterbuchStandard"/>
          <w:b/>
        </w:rPr>
        <w:t xml:space="preserve"> (4) 5</w:t>
      </w:r>
      <w:r>
        <w:rPr>
          <w:rStyle w:val="WrterbuchStandard"/>
        </w:rPr>
        <w:t>, mhd., st. F., sw. F.: nhd. öffentliche Verkaufsbank; Q.: Urk (1289); E.: ?; W.: nhd. DW-; L.: WMU (schal 1093 [1289] 5 Bel.)</w:t>
      </w:r>
    </w:p>
    <w:p>
      <w:pPr>
        <w:pStyle w:val="Normal"/>
        <w:rPr/>
      </w:pPr>
      <w:r>
        <w:rPr>
          <w:rStyle w:val="Wrterbuchkopfzeile"/>
        </w:rPr>
        <w:t>schal</w:t>
      </w:r>
      <w:r>
        <w:rPr>
          <w:rStyle w:val="WrterbuchStandard"/>
          <w:b/>
        </w:rPr>
        <w:t xml:space="preserve"> (3)</w:t>
      </w:r>
      <w:r>
        <w:rPr>
          <w:rStyle w:val="WrterbuchStandard"/>
        </w:rPr>
        <w:t>, schõl, mhd., st. F.: nhd. Schale (F.) (2), Hirnschale, Essschale, Trinkschale, Waagschale, Messerschale, Steinplatte, Brettereinfassung, Verschalung, horniger Teil am Hirschlauf, Fleischteil an den Hüften, Fleischteil am Schweif, Fleischbank; Vw.: s. bræt</w:t>
        <w:noBreakHyphen/>
        <w:t>, eier-, silber-, wõt</w:t>
        <w:noBreakHyphen/>
        <w:t>, wihte-; Q.: (F.) Teichn, KvMSph, (st. F.) LAlex, Enik, WvÖst, EckhI, (sw. F.) EckhII (FB schal), Albrecht, Berth, EbvErf, Georg, Hadam, HartmKlage, Helbl, KvWSilv, KvWTroj, MarLegPass, Nib, Parz, PassI/II, Spec (um 1150), StrKarl, Suchenw, UvEtzWh, Wh; E.: s. schõle; W.: nhd. Schale, F., Schale (F.) (2), DW 14, 2061; L.: Lexer 178b (schal), Hennig (schõl)</w:t>
      </w:r>
    </w:p>
    <w:p>
      <w:pPr>
        <w:pStyle w:val="Normal"/>
        <w:rPr/>
      </w:pPr>
      <w:r>
        <w:rPr>
          <w:rStyle w:val="Wrterbuchkopfzeile"/>
        </w:rPr>
        <w:t>schõl</w:t>
      </w:r>
      <w:r>
        <w:rPr>
          <w:rStyle w:val="WrterbuchStandard"/>
        </w:rPr>
        <w:t>, mhd., st. M.: Vw.: s. schal</w:t>
      </w:r>
    </w:p>
    <w:p>
      <w:pPr>
        <w:pStyle w:val="Normal"/>
        <w:rPr/>
      </w:pPr>
      <w:r>
        <w:rPr>
          <w:rStyle w:val="Wrterbuchkopfzeile"/>
        </w:rPr>
        <w:t>schalander</w:t>
      </w:r>
      <w:r>
        <w:rPr>
          <w:rStyle w:val="WrterbuchStandard"/>
        </w:rPr>
        <w:t>, mhd., st. M.: nhd. Warenschiff, Transportschiff; Q.: Ren (nach 1243), RWh, Hawich (FB schalander); E.: s. mfrz. chalandre, Sb., Schiffsart; mlat. chelandium, N., Art Galeere; aus dem Gr.; W.: nhd. DW-; L.: Lexer 178c (schalander)</w:t>
      </w:r>
    </w:p>
    <w:p>
      <w:pPr>
        <w:pStyle w:val="Normal"/>
        <w:rPr/>
      </w:pPr>
      <w:r>
        <w:rPr>
          <w:rStyle w:val="Wrterbuchkopfzeile"/>
        </w:rPr>
        <w:t>schõlÏre*</w:t>
      </w:r>
      <w:r>
        <w:rPr>
          <w:rStyle w:val="WrterbuchStandard"/>
        </w:rPr>
        <w:t>, schõler, schaller, mnd., M.: nhd. herumstreifender Possenreißer; E.: s. schal (2); L.: MndHwb 3, 41 (schõle/schõler)</w:t>
      </w:r>
    </w:p>
    <w:p>
      <w:pPr>
        <w:pStyle w:val="Normal"/>
        <w:rPr/>
      </w:pPr>
      <w:r>
        <w:rPr>
          <w:rStyle w:val="Wrterbuchkopfzeile"/>
        </w:rPr>
        <w:t>schalbak</w:t>
      </w:r>
      <w:r>
        <w:rPr>
          <w:rStyle w:val="WrterbuchStandard"/>
        </w:rPr>
        <w:t>, schalback, schalbach, schõlebak, mnd., M.: nhd. eine geringe Sorte Hering; Hw.: s. schawak; E.: s. schal (1)?; L.: MndHwb 3, 41 (schalbak), Lü 318b (schalback)</w:t>
      </w:r>
    </w:p>
    <w:p>
      <w:pPr>
        <w:pStyle w:val="Normal"/>
        <w:rPr/>
      </w:pPr>
      <w:r>
        <w:rPr>
          <w:rStyle w:val="Wrterbuchkopfzeile"/>
        </w:rPr>
        <w:t>schalbanc</w:t>
      </w:r>
      <w:r>
        <w:rPr>
          <w:rStyle w:val="WrterbuchStandard"/>
        </w:rPr>
        <w:t>, mhd., st. F.: nhd. Fleischbank; Q.: DW (1428); E.: s. schal, banc; W.: nhd. DW-; L.: Lexer 178c (schalbanc), DW 14, 2059</w:t>
      </w:r>
    </w:p>
    <w:p>
      <w:pPr>
        <w:pStyle w:val="Normal"/>
        <w:rPr/>
      </w:pPr>
      <w:r>
        <w:rPr>
          <w:rStyle w:val="Wrterbuchkopfzeile"/>
        </w:rPr>
        <w:t>schalbõr</w:t>
      </w:r>
      <w:r>
        <w:rPr>
          <w:rStyle w:val="WrterbuchStandard"/>
        </w:rPr>
        <w:t>, schalbar, mnd., Adj.: nhd. anrüchig, verrufen (Adj.), ehrlos; E.: s. schal (2), bõr (2); L.: MndHwb 3, 41 (schalbâr), Lü 318b (schalbar)</w:t>
      </w:r>
    </w:p>
    <w:p>
      <w:pPr>
        <w:pStyle w:val="Normal"/>
        <w:rPr/>
      </w:pPr>
      <w:r>
        <w:rPr>
          <w:rStyle w:val="Wrterbuchkopfzeile"/>
        </w:rPr>
        <w:t>schalbÏre</w:t>
      </w:r>
      <w:r>
        <w:rPr>
          <w:rStyle w:val="WrterbuchStandard"/>
        </w:rPr>
        <w:t>, mhd., Adj.: nhd. lautschallend, weitschallend, bekannt, berühmt, ruchbar, laut, ruhmreich; Q.: HTrist (1285-1290), Macc (FB schalbÏre), NvJer, UvEtzWh; E.: s. schal (2), bÏre; W.: nhd. (ält.) schalbar, Adj., schallreich, lautbar, DW 14, 2091; L.: Lexer 178b (schalbÏre), Hennig (schalbÏre)</w:t>
      </w:r>
    </w:p>
    <w:p>
      <w:pPr>
        <w:pStyle w:val="Normal"/>
        <w:rPr/>
      </w:pPr>
      <w:r>
        <w:rPr>
          <w:rStyle w:val="Wrterbuchkopfzeile"/>
        </w:rPr>
        <w:t>schalbÆtÏre*</w:t>
      </w:r>
      <w:r>
        <w:rPr>
          <w:rStyle w:val="WrterbuchStandard"/>
        </w:rPr>
        <w:t>, schalbÆter, mnd., M.: nhd. Laufkäfer; ÜG.: lat. scarabaeus; E.: s. nl. scharbijter, vgl. fläm. schaleboote; s. schal (2), bÆtÏre; L.: MndHwb 3, 41 (schalbîter); Son.: örtlich beschränkt</w:t>
      </w:r>
    </w:p>
    <w:p>
      <w:pPr>
        <w:pStyle w:val="Normal"/>
        <w:rPr/>
      </w:pPr>
      <w:r>
        <w:rPr>
          <w:rStyle w:val="Wrterbuchkopfzeile"/>
        </w:rPr>
        <w:t>schõlbært</w:t>
      </w:r>
      <w:r>
        <w:rPr>
          <w:rStyle w:val="WrterbuchStandard"/>
        </w:rPr>
        <w:t>, schalbort, mnd., F.: nhd. Schalholz, äußeres rundes Holz das in der Länge eines Stamms vom Bauholz abgesägt wird um eine gevierte Form zu bekommen; Hw.: s. schõlebært; E.: s. schõle (1), bært; L.: MndHwb 3, 41 (schõlbært), Lü 318b (schalbort)</w:t>
      </w:r>
    </w:p>
    <w:p>
      <w:pPr>
        <w:pStyle w:val="Normal"/>
        <w:rPr/>
      </w:pPr>
      <w:r>
        <w:rPr>
          <w:rStyle w:val="Wrterbuchkopfzeile"/>
        </w:rPr>
        <w:t>schalbüsse</w:t>
      </w:r>
      <w:r>
        <w:rPr>
          <w:rStyle w:val="WrterbuchStandard"/>
        </w:rPr>
        <w:t>, mnd., F.: nhd. Feuerwerk?; ÜG.: lat. bombardia; E.: s. schal (2), büsse; L.: MndHwb 3, 41 (schalbüsse)</w:t>
      </w:r>
    </w:p>
    <w:p>
      <w:pPr>
        <w:pStyle w:val="Normal"/>
        <w:rPr/>
      </w:pPr>
      <w:r>
        <w:rPr>
          <w:rStyle w:val="Wrterbuchkopfzeile"/>
        </w:rPr>
        <w:t>schalc</w:t>
      </w:r>
      <w:r>
        <w:rPr>
          <w:rStyle w:val="WrterbuchStandard"/>
          <w:b/>
        </w:rPr>
        <w:t xml:space="preserve"> (2)</w:t>
      </w:r>
      <w:r>
        <w:rPr>
          <w:rStyle w:val="WrterbuchStandard"/>
        </w:rPr>
        <w:t>, mhd., Adj.: nhd. arglistig, hinterlistig, boshaft; Q.: Anteloye (Ende 13. Jh.), LuM; E.: s. schalc (1); W.: nhd. (ält.) schalk, Adj., boshaft, DW 14, 2075; L.: Lexer 178c (schlac)</w:t>
      </w:r>
    </w:p>
    <w:p>
      <w:pPr>
        <w:pStyle w:val="Normal"/>
        <w:rPr/>
      </w:pPr>
      <w:r>
        <w:rPr>
          <w:rStyle w:val="Wrterbuchkopfzeile"/>
        </w:rPr>
        <w:t>schalc</w:t>
      </w:r>
      <w:r>
        <w:rPr>
          <w:rStyle w:val="WrterbuchStandard"/>
          <w:b/>
        </w:rPr>
        <w:t xml:space="preserve">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 ÜG.: lat. famulus (M.) PsM, servus PsM; Vw.: s. bar</w:t>
        <w:noBreakHyphen/>
        <w:t>, diet-, eben-, gotes-, hove-, huoren-, kotzen-, kouf-, march-, ougen-, tage-, vræne</w:t>
        <w:noBreakHyphen/>
        <w:t>; Q.: Anno, Kchr, Mar, PsM, LBarl, Ren, ErzIII, Enik, Lilie, SGPr, GTroj, HvNst, Apk, WvÖst, EvB, EvA, Seuse, Teichn, WernhMl (FB schalc), Aneg, Boner, En, Eracl, Exod, Freid, Gen (1060-1080), GenM, Greg, Hadam, Karlmeinet, KvFuss, KvWTroj, Mai, Martina, Neidh, Orend, Renner, Roseng, Trist, UvZLanz, Vintl, Walth, Wartb, Wh; E.: ahd. skalk* 211, scalc, st. M. (a), »Schalk«, Knecht, Diener, Jünger; germ. *skalka</w:t>
        <w:noBreakHyphen/>
        <w:t>, *skalkaz, *skalska</w:t>
        <w:noBreakHyphen/>
        <w:t>, *skalskaz, st. M. (a), Springer, Knecht, Diener; s. idg. *skel</w:t>
        <w:noBreakHyphen/>
        <w:t xml:space="preserve"> (1), *kel</w:t>
        <w:noBreakHyphen/>
        <w:t xml:space="preserve"> (7), V., schneiden, Pokorny 923?; W.: nhd. Schalk, M., »Schalk«, Diener, DW 14, 2067; R.: pfannen schalc: nhd. Pfannenknecht, Pfannenuntersetzer; L.: Lexer 178c (schalc), Hennig (schalc)</w:t>
      </w:r>
    </w:p>
    <w:p>
      <w:pPr>
        <w:pStyle w:val="Normal"/>
        <w:rPr/>
      </w:pPr>
      <w:r>
        <w:rPr>
          <w:rStyle w:val="Wrterbuchkopfzeile"/>
        </w:rPr>
        <w:t>schalcbÏre</w:t>
      </w:r>
      <w:r>
        <w:rPr>
          <w:rStyle w:val="WrterbuchStandard"/>
        </w:rPr>
        <w:t>, mhd., Adj.: nhd. einfältig, töricht; E.: s. schalc, bÏre; W.: s. nhd. (ält.) schalkbar, Adj., einfältig, DW 14, 2075; L.: Lexer 178c (schalcbÏre)</w:t>
      </w:r>
    </w:p>
    <w:p>
      <w:pPr>
        <w:pStyle w:val="Normal"/>
        <w:rPr/>
      </w:pPr>
      <w:r>
        <w:rPr>
          <w:rStyle w:val="Wrterbuchkopfzeile"/>
        </w:rPr>
        <w:t>schalchaft</w:t>
      </w:r>
      <w:r>
        <w:rPr>
          <w:rStyle w:val="WrterbuchStandard"/>
        </w:rPr>
        <w:t>, mhd., Adj.: nhd. arglistig, hinterlistig, boshaft, böse, roh, unfrei, lose; Q.: ErzIII, Lanc, GTroj, Ot, MinnerII, Seuse (FB schlachaft), BdN, Berth, Boner, Heimesf, Helbl, Jüngl, PassI/II, Renner, StrDan, Walth (1190-1229); E.: s. schalc, haft; W.: nhd. schalkhaft, Adj., schalkhaft, DW 14, 2077; L.: Lexer 178c (schalchaft)</w:t>
      </w:r>
    </w:p>
    <w:p>
      <w:pPr>
        <w:pStyle w:val="Normal"/>
        <w:rPr/>
      </w:pPr>
      <w:r>
        <w:rPr>
          <w:rStyle w:val="Wrterbuchkopfzeile"/>
        </w:rPr>
        <w:t>schalchaftic</w:t>
      </w:r>
      <w:r>
        <w:rPr>
          <w:rStyle w:val="WrterbuchStandard"/>
        </w:rPr>
        <w:t>, mhd., Adj.: nhd. arglistig, hinterlistig, boshaft, böse, roh, lose; Q.: EvB (1340) (FB schlachaftic), BdN, EvBeh, Myst; E.: s. schalc, haftic; W.: nhd. (ält.) schalkhaftig, Adj., schalkhaftig, DW 14, 2078; L.: Lexer 178c (schalchaftic), Hennig (schalchaftic)</w:t>
      </w:r>
    </w:p>
    <w:p>
      <w:pPr>
        <w:pStyle w:val="Normal"/>
        <w:rPr/>
      </w:pPr>
      <w:r>
        <w:rPr>
          <w:rStyle w:val="Wrterbuchkopfzeile"/>
        </w:rPr>
        <w:t>schalcheit</w:t>
      </w:r>
      <w:r>
        <w:rPr>
          <w:rStyle w:val="WrterbuchStandard"/>
        </w:rPr>
        <w:t>, mhd., st. F.: nhd. Knechtschaft, Hinterlist, Gefangenschaft, Schalk, niedrige Gesinnung, Arglist, Bosheit, Schlechtigkeit; Q.: Kchr (um 1150), LBarl, Ren, ErzIII, Enik, Apk, Ot, EvB, EvA, Tauler, Seuse, Schachzb (FB schalcheit), Berth, Er, Erinn, Flore, Freid, Helbl, Helmbr, Karlmeinet, Krone, Litan, ReinFu, SalMor, Trist, UvZLanz, Walth, Urk; E.: ahd. skalkheit* 4, scalcheit*, st. F. (i), Knechtschaft; s. skalk, heit; W.: nhd. (ält.) Schalkheit, F., Schalkheit, Knechtschaft, Benehmen des Schalks, DW 14, 2078; L.: Lexer 178c (schalcheit), Hennig (schalcheit), WMU (schalcheit N100 [1270] 3 Bel.)</w:t>
      </w:r>
    </w:p>
    <w:p>
      <w:pPr>
        <w:pStyle w:val="Normal"/>
        <w:rPr/>
      </w:pPr>
      <w:r>
        <w:rPr>
          <w:rStyle w:val="Wrterbuchkopfzeile"/>
        </w:rPr>
        <w:t>schalclich</w:t>
      </w:r>
      <w:r>
        <w:rPr>
          <w:rStyle w:val="WrterbuchStandard"/>
        </w:rPr>
        <w:t>, schelclich, mhd., Adj.: nhd. arglistig, knechtisch, grob, böse, hinterlistig, schlau, boshaft, erniedrigend, lose; ÜG.: lat. servilis PsM; Q.: Kchr, Mar, PsM, TrSilv, RAlex, ErzIII, HlReg, Enik, Seuse, SAlex (FB schlaclich), Berth, Exod (um 1120/30), Iw, OrtnAW, SchwSp, Spec, WvRh; E.: ahd. skalklÆh* 4, scalclÆh*, Adj., knechtlich, knechtisch; s. skalk, lÆh (3); W.: nhd. (ält.) schalklich, Adj., von der Art eines Schalkes, DW 14, 2082; L.: Lexer 178c (schalclich), Lexer 441b (schalclich), Hennig (schalclich)</w:t>
      </w:r>
    </w:p>
    <w:p>
      <w:pPr>
        <w:pStyle w:val="Normal"/>
        <w:rPr/>
      </w:pPr>
      <w:r>
        <w:rPr>
          <w:rStyle w:val="Wrterbuchkopfzeile"/>
        </w:rPr>
        <w:t>schalclÆche</w:t>
      </w:r>
      <w:r>
        <w:rPr>
          <w:rStyle w:val="WrterbuchStandard"/>
        </w:rPr>
        <w:t>, schelclÆche, mhd., Adv.: nhd. knechtisch, arglistig, hinterlistig, boshaft, lose, wie ein Knecht, böse, in böser Absicht; Vw.: s. un</w:t>
        <w:noBreakHyphen/>
        <w:t>; Q.: HlReg, Enik, Seuse, Teichn (FB schlaclÆche), Boner, Helmbr, Iw (um 1200), Renner; E.: ahd. skalklÆhho* 1, scalclÆcho, Adv., knechtlich, knechtisch, nach Art von Knechten; W.: vgl. nhd. (ält.) schalklich, Adv., von der Art eines Schalkes, DW 14, 2082; L.: Lexer 178c (schalclÆche), Hennig (schalclÆche)</w:t>
      </w:r>
    </w:p>
    <w:p>
      <w:pPr>
        <w:pStyle w:val="Normal"/>
        <w:rPr/>
      </w:pPr>
      <w:r>
        <w:rPr>
          <w:rStyle w:val="Wrterbuchkopfzeile"/>
        </w:rPr>
        <w:t>schalclistic</w:t>
      </w:r>
      <w:r>
        <w:rPr>
          <w:rStyle w:val="WrterbuchStandard"/>
        </w:rPr>
        <w:t>, schlaclistec, mhd., Adj.: nhd. arglistig; Q.: Berth (um 1275) (FB schlaclistec); E.: s. schalc, listic; W.: nhd. DW-; L.: Hennig (schalclistic)</w:t>
      </w:r>
    </w:p>
    <w:p>
      <w:pPr>
        <w:pStyle w:val="Normal"/>
        <w:rPr/>
      </w:pPr>
      <w:r>
        <w:rPr>
          <w:rStyle w:val="Wrterbuchkopfzeile"/>
        </w:rPr>
        <w:t>schalcnisse***</w:t>
      </w:r>
      <w:r>
        <w:rPr>
          <w:rStyle w:val="WrterbuchStandard"/>
        </w:rPr>
        <w:t>, mhd., st. F.: Vw.: s. ver-; E.: s. schalc, nisse</w:t>
      </w:r>
    </w:p>
    <w:p>
      <w:pPr>
        <w:pStyle w:val="Normal"/>
        <w:rPr/>
      </w:pPr>
      <w:r>
        <w:rPr>
          <w:rStyle w:val="Wrterbuchkopfzeile"/>
        </w:rPr>
        <w:t>schalcrede</w:t>
      </w:r>
      <w:r>
        <w:rPr>
          <w:rStyle w:val="WrterbuchStandard"/>
        </w:rPr>
        <w:t>, mhd., st. F.: nhd. lose Rede, böse Rede; E.: s. schalc, rede; W.: nhd. DW-; L.: Lexer 178c (schalcrede)</w:t>
      </w:r>
    </w:p>
    <w:p>
      <w:pPr>
        <w:pStyle w:val="Normal"/>
        <w:rPr/>
      </w:pPr>
      <w:r>
        <w:rPr>
          <w:rStyle w:val="Wrterbuchkopfzeile"/>
        </w:rPr>
        <w:t>schalctuom</w:t>
      </w:r>
      <w:r>
        <w:rPr>
          <w:rStyle w:val="WrterbuchStandard"/>
        </w:rPr>
        <w:t>, mhd., st. M.: nhd. Knechtschaft, knechtische Lage; Q.: GenM (um 1120?); E.: ahd. skalktuom* 1, scalctuom*, st. M. (a), st. N. (a), Knechtschaft, Niedrigkeit; s. skalk, tuom; W.: nhd. DW-; L.: Lexer 178c (schalctuom), Hennig (schalctuom)</w:t>
      </w:r>
    </w:p>
    <w:p>
      <w:pPr>
        <w:pStyle w:val="Normal"/>
        <w:rPr/>
      </w:pPr>
      <w:r>
        <w:rPr>
          <w:rStyle w:val="Wrterbuchkopfzeile"/>
        </w:rPr>
        <w:t>schalde</w:t>
      </w:r>
      <w:r>
        <w:rPr>
          <w:rStyle w:val="WrterbuchStandard"/>
        </w:rPr>
        <w:t>, mnd., F.: nhd. Schleuse, Wehr; E.: ?; L.: MndHwb 3, 41 (schalde); Son.: örtlich beschränkt</w:t>
      </w:r>
    </w:p>
    <w:p>
      <w:pPr>
        <w:pStyle w:val="Normal"/>
        <w:rPr/>
      </w:pPr>
      <w:r>
        <w:rPr>
          <w:rStyle w:val="Wrterbuchkopfzeile"/>
        </w:rPr>
        <w:t>schalden</w:t>
      </w:r>
      <w:r>
        <w:rPr>
          <w:rStyle w:val="WrterbuchStandard"/>
        </w:rPr>
        <w:t>, mhd., red. V.: Vw.: s. schalten</w:t>
      </w:r>
    </w:p>
    <w:p>
      <w:pPr>
        <w:pStyle w:val="Normal"/>
        <w:rPr/>
      </w:pPr>
      <w:r>
        <w:rPr>
          <w:rStyle w:val="Wrterbuchkopfzeile"/>
        </w:rPr>
        <w:t>schõldær</w:t>
      </w:r>
      <w:r>
        <w:rPr>
          <w:rStyle w:val="WrterbuchStandard"/>
        </w:rPr>
        <w:t>, mnd., N.: nhd. beim Waagehaus in Hamburg belegenes Stadttor; E.: s. schõle (2), dær (1); L.: MndHwb 3, 41 (schâldær); Son.: örtlich beschränkt</w:t>
      </w:r>
    </w:p>
    <w:p>
      <w:pPr>
        <w:pStyle w:val="Normal"/>
        <w:rPr/>
      </w:pPr>
      <w:r>
        <w:rPr>
          <w:rStyle w:val="Wrterbuchkopfzeile"/>
        </w:rPr>
        <w:t>schale</w:t>
      </w:r>
      <w:r>
        <w:rPr>
          <w:rStyle w:val="WrterbuchStandard"/>
        </w:rPr>
        <w:t>, mhd., st. F., sw. F.: nhd. Schale (F.) (1), Eierschale, Nussschale, Schäldecke, Hirnschale, Messerschale, Steinplatte, Brettereinfassung, Verschalung, hornige Teile am Hirschlauf, Fleischteil an den Hüften, Fleischteil am Schweif, Fleischbank; Vw.: s. apfel</w:t>
        <w:noBreakHyphen/>
        <w:t>*, bræt</w:t>
        <w:noBreakHyphen/>
        <w:t>, hirn-, hirne-; E.: ahd. skala* 21, scala, st. F. (æ), sw. F. (n), Schale (F.) (1), Hülse; s. germ. *skaljæ, *skÐlæ, st. F. (æ), Schale (F.) (1), Hülse, Muschel; vgl. idg. *skel</w:t>
        <w:noBreakHyphen/>
        <w:t xml:space="preserve"> (1), *kel</w:t>
        <w:noBreakHyphen/>
        <w:t xml:space="preserve"> (7), V., schneiden, Pokorny 923; W.: nhd. Schale, F., Schale (F.) (1), DW 14, 2061; L.: Hennig (schale)</w:t>
      </w:r>
    </w:p>
    <w:p>
      <w:pPr>
        <w:pStyle w:val="Normal"/>
        <w:rPr/>
      </w:pPr>
      <w:r>
        <w:rPr>
          <w:rStyle w:val="Wrterbuchkopfzeile"/>
        </w:rPr>
        <w:t>schõle</w:t>
      </w:r>
      <w:r>
        <w:rPr>
          <w:rStyle w:val="WrterbuchStandard"/>
        </w:rPr>
        <w:t>, mhd., st. F., sw. F.: nhd. Schale (F.) (2), Trinkschale, Waagschale; Vw.: s. snecken-; E.: ahd. skõla* 39, scõla, st. F. (æ), sw. F. (n), Schale (F.) (2), Trinkschale, Waagschale; germ. *skaljæ, *skÐlæ, st. F. (æ), Schale (F.) (1), Hülse, Muschel; vgl. idg. *skel</w:t>
        <w:noBreakHyphen/>
        <w:t xml:space="preserve"> (1), *kel</w:t>
        <w:noBreakHyphen/>
        <w:t xml:space="preserve"> (7), V., schneiden, Pokorny 923; W.: nhd. Schale, F., Schale (F.) (2), DW 14, 2061; L.: Lexer 178b, Lexer 178c (schõle)</w:t>
      </w:r>
    </w:p>
    <w:p>
      <w:pPr>
        <w:pStyle w:val="Normal"/>
        <w:rPr/>
      </w:pPr>
      <w:r>
        <w:rPr>
          <w:rStyle w:val="Wrterbuchkopfzeile"/>
        </w:rPr>
        <w:t>schõle</w:t>
      </w:r>
      <w:r>
        <w:rPr>
          <w:rStyle w:val="WrterbuchStandard"/>
          <w:b/>
        </w:rPr>
        <w:t xml:space="preserve"> (3)</w:t>
      </w:r>
      <w:r>
        <w:rPr>
          <w:rStyle w:val="WrterbuchStandard"/>
        </w:rPr>
        <w:t>, schõler, schaller, schaloen, schalðn, mnd., M.: nhd. herumstreifender Possenreißer; E.: s. schal (2); L.: MndHwb 3, 41 (schõle), Lü 318b (schale)</w:t>
      </w:r>
    </w:p>
    <w:p>
      <w:pPr>
        <w:pStyle w:val="Normal"/>
        <w:rPr/>
      </w:pPr>
      <w:r>
        <w:rPr>
          <w:rStyle w:val="Wrterbuchkopfzeile"/>
        </w:rPr>
        <w:t>schõle</w:t>
      </w:r>
      <w:r>
        <w:rPr>
          <w:rStyle w:val="WrterbuchStandard"/>
          <w:b/>
        </w:rPr>
        <w:t xml:space="preserve"> (4)</w:t>
      </w:r>
      <w:r>
        <w:rPr>
          <w:rStyle w:val="WrterbuchStandard"/>
        </w:rPr>
        <w:t>, mnd., Adj.: nhd. schal, trüb; Hw.: s. schal (1); E.: s. schal (1); L.: MndHwb 3, 42 (schõle)</w:t>
      </w:r>
    </w:p>
    <w:p>
      <w:pPr>
        <w:pStyle w:val="Normal"/>
        <w:rPr/>
      </w:pPr>
      <w:r>
        <w:rPr>
          <w:rStyle w:val="Wrterbuchkopfzeile"/>
        </w:rPr>
        <w:t>schõle</w:t>
      </w:r>
      <w:r>
        <w:rPr>
          <w:rStyle w:val="WrterbuchStandard"/>
          <w:b/>
        </w:rPr>
        <w:t xml:space="preserve"> (1)</w:t>
      </w:r>
      <w:r>
        <w:rPr>
          <w:rStyle w:val="WrterbuchStandard"/>
        </w:rPr>
        <w:t>, mnd., F.: nhd. Schale (F.) (1), Hülle, Rinde, Baumrinde, Eierschale (Bedeutung örtlich beschränkt), Schalholz, Beschlag von Meeresfrüchten, Muschel, Schwertgriff; Vw.: s. ouwe-, sÐde-; E.: s. as. s</w:t>
        <w:noBreakHyphen/>
        <w:t>kõl</w:t>
        <w:noBreakHyphen/>
        <w:t>a* (1) 1, sw. F. (n), Schale (F.) (1), Muschel; germ. *skaljæ, *skÐlæ, st. F. (æ), Schale (F.) (1), Hülse, Muschel; vgl. idg. *skel</w:t>
        <w:noBreakHyphen/>
        <w:t xml:space="preserve"> (1), *kel</w:t>
        <w:noBreakHyphen/>
        <w:t xml:space="preserve"> (7), V., schneiden, Pk 923; L.: MndHwb 3, 41 (schõle), Lü 318b (schale); Son.: ringförmige Osteophytenbildung beim Pferd die das Fesselgelenk schalenartig umgibt (M., F.)</w:t>
      </w:r>
    </w:p>
    <w:p>
      <w:pPr>
        <w:pStyle w:val="Normal"/>
        <w:rPr/>
      </w:pPr>
      <w:r>
        <w:rPr>
          <w:rStyle w:val="Wrterbuchkopfzeile"/>
        </w:rPr>
        <w:t>schõle</w:t>
      </w:r>
      <w:r>
        <w:rPr>
          <w:rStyle w:val="WrterbuchStandard"/>
          <w:b/>
        </w:rPr>
        <w:t xml:space="preserve"> (2)</w:t>
      </w:r>
      <w:r>
        <w:rPr>
          <w:rStyle w:val="WrterbuchStandard"/>
        </w:rPr>
        <w:t>, schaele, schaelle, schaale, mnd., F.: nhd. Schale (F.) (2), flache Schüssel, Napf, Trinkgefäß, Waagschale, Gefäß in dem Almosen gesammelt werden, schalenförmiger Zierknopf aus Edelmetall als Besatz an weiblicher Kleidung; Vw.: s. arm-, brandewÆnes-, drink-, drinke-, drinkel-, krðt-, pik-, sülver-, v</w:t>
      </w:r>
      <w:r>
        <w:rPr>
          <w:rStyle w:val="WrterbuchStandard"/>
          <w:rFonts w:cs="Microsoft Sans Serif" w:ascii="Microsoft Sans Serif" w:hAnsi="Microsoft Sans Serif"/>
        </w:rPr>
        <w:t>ȫ</w:t>
      </w:r>
      <w:r>
        <w:rPr>
          <w:rStyle w:val="WrterbuchStandard"/>
          <w:rFonts w:cs="Times German"/>
        </w:rPr>
        <w:t>r-, wõch-, wacht-, wõge-, wÆn-; E.: s. as. s-kõl-a* (2) 4?, sw. F. (n), Schale (F.) (1); R.: Ðnes schõle drinken: nhd. »eines Schale trinken«, auf jemandes Gesundheit trinken; L.: MndHwb 3, 42 (schâle), Lü 318</w:t>
      </w:r>
      <w:r>
        <w:rPr>
          <w:rStyle w:val="WrterbuchStandard"/>
        </w:rPr>
        <w:t>b (schale); Son.: langes ö</w:t>
      </w:r>
    </w:p>
    <w:p>
      <w:pPr>
        <w:pStyle w:val="Normal"/>
        <w:rPr/>
      </w:pPr>
      <w:r>
        <w:rPr>
          <w:rStyle w:val="Wrterbuchkopfzeile"/>
        </w:rPr>
        <w:t>schõleblat</w:t>
      </w:r>
      <w:r>
        <w:rPr>
          <w:rStyle w:val="WrterbuchStandard"/>
        </w:rPr>
        <w:t>, mnd., N.: nhd. Teller der Waagschale; E.: s. schõle (2), blat; L.: MndHwb 3, 42 (schâleblat)</w:t>
      </w:r>
    </w:p>
    <w:p>
      <w:pPr>
        <w:pStyle w:val="Normal"/>
        <w:rPr/>
      </w:pPr>
      <w:r>
        <w:rPr>
          <w:rStyle w:val="Wrterbuchkopfzeile"/>
        </w:rPr>
        <w:t>schõlebært</w:t>
      </w:r>
      <w:r>
        <w:rPr>
          <w:rStyle w:val="WrterbuchStandard"/>
        </w:rPr>
        <w:t>, mnd., F.: nhd. Schalholz, Planke die aus dem äußeren borkigen Teil eines Baumstamms geschnitten wird; Hw.: s. schõlbært; E.: s. schõle (1), bært; L.: MndHwb 3, 42 (schõl[e]bært)</w:t>
      </w:r>
    </w:p>
    <w:p>
      <w:pPr>
        <w:pStyle w:val="Normal"/>
        <w:rPr/>
      </w:pPr>
      <w:r>
        <w:rPr>
          <w:rStyle w:val="Wrterbuchkopfzeile"/>
        </w:rPr>
        <w:t>schaleie*</w:t>
      </w:r>
      <w:r>
        <w:rPr>
          <w:rStyle w:val="WrterbuchStandard"/>
        </w:rPr>
        <w:t>, schaleye, mnd., F.: Vw.: s. scharleie; L.: MndHwb 3, 42 (schaleye)</w:t>
      </w:r>
    </w:p>
    <w:p>
      <w:pPr>
        <w:pStyle w:val="Normal"/>
        <w:rPr/>
      </w:pPr>
      <w:r>
        <w:rPr>
          <w:rStyle w:val="Wrterbuchkopfzeile"/>
        </w:rPr>
        <w:t>schõleken</w:t>
      </w:r>
      <w:r>
        <w:rPr>
          <w:rStyle w:val="WrterbuchStandard"/>
        </w:rPr>
        <w:t>, mnd., N.: nhd. »Schälchen«, Hostienschale, Patene; E.: s. schõle (2), ken; L.: MndHwb 3, 42 (schâle/schâleken)</w:t>
      </w:r>
    </w:p>
    <w:p>
      <w:pPr>
        <w:pStyle w:val="Normal"/>
        <w:rPr/>
      </w:pPr>
      <w:r>
        <w:rPr>
          <w:rStyle w:val="Wrterbuchkopfzeile"/>
        </w:rPr>
        <w:t>schõlemÐkÏre*</w:t>
      </w:r>
      <w:r>
        <w:rPr>
          <w:rStyle w:val="WrterbuchStandard"/>
        </w:rPr>
        <w:t>, schõlemÐker, schõlemÐkere, scolemÐker, scolemÐkere, mnd., M.: nhd. »Schalenmächer«, Drechsler der hölzerne Schalen fertigt; E.: s. schõle (2), mÐkÏre; L.: MndHwb 3, 42 (schâle[n]nmÐker[e])</w:t>
      </w:r>
    </w:p>
    <w:p>
      <w:pPr>
        <w:pStyle w:val="Normal"/>
        <w:rPr/>
      </w:pPr>
      <w:r>
        <w:rPr>
          <w:rStyle w:val="Wrterbuchkopfzeile"/>
        </w:rPr>
        <w:t>schalen</w:t>
      </w:r>
      <w:r>
        <w:rPr>
          <w:rStyle w:val="WrterbuchStandard"/>
        </w:rPr>
        <w:t>, schaln, mhd., sw. V.: nhd. trübe werden; Vw.: s. ver-*; E.: s. schal (1); W.: nhd. DW-; L.: Lexer 179a (schaln), Lexer 441b (schalen)</w:t>
      </w:r>
    </w:p>
    <w:p>
      <w:pPr>
        <w:pStyle w:val="Normal"/>
        <w:rPr/>
      </w:pPr>
      <w:r>
        <w:rPr>
          <w:rStyle w:val="Wrterbuchkopfzeile"/>
        </w:rPr>
        <w:t>schõlen</w:t>
      </w:r>
      <w:r>
        <w:rPr>
          <w:rStyle w:val="WrterbuchStandard"/>
          <w:b/>
        </w:rPr>
        <w:t xml:space="preserve"> (2)</w:t>
      </w:r>
      <w:r>
        <w:rPr>
          <w:rStyle w:val="WrterbuchStandard"/>
        </w:rPr>
        <w:t>, scaylen, mnd., sw. V.: nhd. schälen, entrinden, mit einer Stützwand versehen (V.), verschalen, verkleiden; Vw.: s. vor-; E.: s. schõle (1); L.: MndHwb 3, 42 (schâlen)</w:t>
      </w:r>
    </w:p>
    <w:p>
      <w:pPr>
        <w:pStyle w:val="Normal"/>
        <w:rPr/>
      </w:pPr>
      <w:r>
        <w:rPr>
          <w:rStyle w:val="Wrterbuchkopfzeile"/>
        </w:rPr>
        <w:t>schõlen***</w:t>
      </w:r>
      <w:r>
        <w:rPr>
          <w:rStyle w:val="WrterbuchStandard"/>
          <w:b/>
        </w:rPr>
        <w:t xml:space="preserve"> (1)</w:t>
      </w:r>
      <w:r>
        <w:rPr>
          <w:rStyle w:val="WrterbuchStandard"/>
        </w:rPr>
        <w:t>, mnd., sw. V.: nhd. schal werden, trübe werden; Vw.: s. vor-; E.: s. schal (1)</w:t>
      </w:r>
    </w:p>
    <w:p>
      <w:pPr>
        <w:pStyle w:val="Normal"/>
        <w:rPr/>
      </w:pPr>
      <w:r>
        <w:rPr>
          <w:rStyle w:val="Wrterbuchkopfzeile"/>
        </w:rPr>
        <w:t>schõlenmÐkÏre*</w:t>
      </w:r>
      <w:r>
        <w:rPr>
          <w:rStyle w:val="WrterbuchStandard"/>
        </w:rPr>
        <w:t>, schõlenmÐker, schõlemÐker, schõlenmÐkere, schõlemÐkere, scolemÐker, scolenmÐker, scolemÐkere, scolenmÐkere, mnd., M.: nhd. »Schalenmächer«, Drechsler der hölzerne Schalen fertigt; E.: s. schõle (2), mÐkÏre; L.: MndHwb 3, 42 (schâle[n]nmÐker[e])</w:t>
      </w:r>
    </w:p>
    <w:p>
      <w:pPr>
        <w:pStyle w:val="Normal"/>
        <w:rPr/>
      </w:pPr>
      <w:r>
        <w:rPr>
          <w:rStyle w:val="Wrterbuchkopfzeile"/>
        </w:rPr>
        <w:t>schõlenstücke</w:t>
      </w:r>
      <w:r>
        <w:rPr>
          <w:rStyle w:val="WrterbuchStandard"/>
        </w:rPr>
        <w:t>, mnd., N.: nhd. »Schalenstück«, Schalholz; E.: s. schõle (1), stücke; L.: MndHwb 3, 42 (schõlenstücke)</w:t>
      </w:r>
    </w:p>
    <w:p>
      <w:pPr>
        <w:pStyle w:val="Normal"/>
        <w:rPr/>
      </w:pPr>
      <w:r>
        <w:rPr>
          <w:rStyle w:val="Wrterbuchkopfzeile"/>
        </w:rPr>
        <w:t>schõlenwicht</w:t>
      </w:r>
      <w:r>
        <w:rPr>
          <w:rStyle w:val="WrterbuchStandard"/>
        </w:rPr>
        <w:t>, mnd., N.: nhd. »Schalengewicht«, auf der Schalenwaage festgestelltes Gewicht bzw. das hierbei angewandte Gewichtssystem; E.: s. schõle (2), wicht (3); L.: MndHwb 3, 42 (schâlenwicht); Son.: Fremdwort in mnd. Form</w:t>
      </w:r>
    </w:p>
    <w:p>
      <w:pPr>
        <w:pStyle w:val="Normal"/>
        <w:rPr/>
      </w:pPr>
      <w:r>
        <w:rPr>
          <w:rStyle w:val="Wrterbuchkopfzeile"/>
        </w:rPr>
        <w:t>schõlepærte</w:t>
      </w:r>
      <w:r>
        <w:rPr>
          <w:rStyle w:val="WrterbuchStandard"/>
        </w:rPr>
        <w:t>, mnd., F.: nhd. Pforte des Waagehauses; E.: s. schõle (2), pærte (1); L.: MndHwb 3, 42 (schâlepærte); Son.: örtlich beschränkt</w:t>
      </w:r>
    </w:p>
    <w:p>
      <w:pPr>
        <w:pStyle w:val="Normal"/>
        <w:rPr/>
      </w:pPr>
      <w:r>
        <w:rPr>
          <w:rStyle w:val="Wrterbuchkopfzeile"/>
        </w:rPr>
        <w:t>schõlepunt</w:t>
      </w:r>
      <w:r>
        <w:rPr>
          <w:rStyle w:val="WrterbuchStandard"/>
        </w:rPr>
        <w:t>, schallepunt, mnd., N.: nhd. »Schalenpfund«, Gewichtseinheit von einem Pfund bezogen auf die Schalenwaage; E.: s. schõle (2), punt (1); L.: MndHwb 3, 42 (schâlepunt); Son.: Fremdwort in mnd. Form</w:t>
      </w:r>
    </w:p>
    <w:p>
      <w:pPr>
        <w:pStyle w:val="Normal"/>
        <w:rPr/>
      </w:pPr>
      <w:r>
        <w:rPr>
          <w:rStyle w:val="Wrterbuchkopfzeile"/>
        </w:rPr>
        <w:t>schaletragÏre*</w:t>
      </w:r>
      <w:r>
        <w:rPr>
          <w:rStyle w:val="WrterbuchStandard"/>
          <w:b/>
        </w:rPr>
        <w:t xml:space="preserve"> 1</w:t>
      </w:r>
      <w:r>
        <w:rPr>
          <w:rStyle w:val="WrterbuchStandard"/>
        </w:rPr>
        <w:t>, schaletrager, mhd., st. M.: nhd. »Schalenträger«, Krustentier; ÜG.: lat. (ostrifer) Gl; Q.: Gl (12. Jh.); I.: Lüs. lat. ostrifer; E.: s. schale, tragÏre; W.: nhd. DW-; L.: Glossenwörterbuch 531b (schalegrager)</w:t>
      </w:r>
    </w:p>
    <w:p>
      <w:pPr>
        <w:pStyle w:val="Normal"/>
        <w:rPr/>
      </w:pPr>
      <w:r>
        <w:rPr>
          <w:rStyle w:val="Wrterbuchkopfzeile"/>
        </w:rPr>
        <w:t>schaletrager</w:t>
      </w:r>
      <w:r>
        <w:rPr>
          <w:rStyle w:val="WrterbuchStandard"/>
        </w:rPr>
        <w:t>, mhd., st. M.: Vw.: s. schaletragÏre*</w:t>
      </w:r>
    </w:p>
    <w:p>
      <w:pPr>
        <w:pStyle w:val="Normal"/>
        <w:rPr/>
      </w:pPr>
      <w:r>
        <w:rPr>
          <w:rStyle w:val="Wrterbuchkopfzeile"/>
        </w:rPr>
        <w:t>schalgeschrei</w:t>
      </w:r>
      <w:r>
        <w:rPr>
          <w:rStyle w:val="WrterbuchStandard"/>
        </w:rPr>
        <w:t>, mhd., st. N.: nhd. lautes Geschrei; E.: s. schal, geschrei; W.: nhd. DW-; L.: Lexer 178b (schalgeschrei)</w:t>
      </w:r>
    </w:p>
    <w:p>
      <w:pPr>
        <w:pStyle w:val="Normal"/>
        <w:rPr/>
      </w:pPr>
      <w:r>
        <w:rPr>
          <w:rStyle w:val="Wrterbuchkopfzeile"/>
        </w:rPr>
        <w:t>schalhase</w:t>
      </w:r>
      <w:r>
        <w:rPr>
          <w:rStyle w:val="WrterbuchStandard"/>
        </w:rPr>
        <w:t>, mhd., sw. M.: nhd. aufgescheuchter Hase; Q.: Urk (1294); E.: s. schal (2)?, hase; W.: nhd. DW</w:t>
        <w:noBreakHyphen/>
        <w:t>; L.: WMU (schalhase N622 [1294] 4 Bel.)</w:t>
      </w:r>
    </w:p>
    <w:p>
      <w:pPr>
        <w:pStyle w:val="Normal"/>
        <w:rPr/>
      </w:pPr>
      <w:r>
        <w:rPr>
          <w:rStyle w:val="Wrterbuchkopfzeile"/>
        </w:rPr>
        <w:t>schõlholt</w:t>
      </w:r>
      <w:r>
        <w:rPr>
          <w:rStyle w:val="WrterbuchStandard"/>
        </w:rPr>
        <w:t>, schalholt, mnd., N.: nhd. »Schalholz«, Holz zum Verschalen; Hw.: s. schõlbært, schõlebært; E.: s. schõle (1), holt (1); L.: MndHwb 3, 42 (schõlholt), Lü 318b (schalholt)</w:t>
      </w:r>
    </w:p>
    <w:p>
      <w:pPr>
        <w:pStyle w:val="Normal"/>
        <w:rPr/>
      </w:pPr>
      <w:r>
        <w:rPr>
          <w:rStyle w:val="Wrterbuchkopfzeile"/>
        </w:rPr>
        <w:t>schalholz</w:t>
      </w:r>
      <w:r>
        <w:rPr>
          <w:rStyle w:val="WrterbuchStandard"/>
        </w:rPr>
        <w:t>, mhd., st. N.: nhd. trockenes Holz; E.: s. schal (1), holz; W.: nhd. Schalholz, N., von seiner Schale befreites Holz, DW 14, 2067; L.: Lexer 441b (schalholz)</w:t>
      </w:r>
    </w:p>
    <w:p>
      <w:pPr>
        <w:pStyle w:val="Normal"/>
        <w:rPr/>
      </w:pPr>
      <w:r>
        <w:rPr>
          <w:rStyle w:val="Wrterbuchkopfzeile"/>
        </w:rPr>
        <w:t>schalhunt</w:t>
      </w:r>
      <w:r>
        <w:rPr>
          <w:rStyle w:val="WrterbuchStandard"/>
        </w:rPr>
        <w:t>, mhd., st. M.: nhd. Fleischerhund; Q.: SHort (nach 1298) (FB schalhunt); E.: s. schal (3), hunt; W.: nhd. DW-; L.: Lexer 178c (schalhunt)</w:t>
      </w:r>
    </w:p>
    <w:p>
      <w:pPr>
        <w:pStyle w:val="Normal"/>
        <w:rPr/>
      </w:pPr>
      <w:r>
        <w:rPr>
          <w:rStyle w:val="Wrterbuchkopfzeile"/>
        </w:rPr>
        <w:t>schõlhðs</w:t>
      </w:r>
      <w:r>
        <w:rPr>
          <w:rStyle w:val="WrterbuchStandard"/>
        </w:rPr>
        <w:t>, scalhus, mnd., N.: nhd. Waagehaus in Hamburg; E.: s. schõle (2), hðs; L.: MndHwb 3, 42 (schâlhûs); Son.: örtlich beschränkt</w:t>
      </w:r>
    </w:p>
    <w:p>
      <w:pPr>
        <w:pStyle w:val="Normal"/>
        <w:rPr/>
      </w:pPr>
      <w:r>
        <w:rPr>
          <w:rStyle w:val="Wrterbuchkopfzeile"/>
        </w:rPr>
        <w:t>schõlich</w:t>
      </w:r>
      <w:r>
        <w:rPr>
          <w:rStyle w:val="WrterbuchStandard"/>
        </w:rPr>
        <w:t>, schalich, schallich, mnd., Adj.: nhd. schalig, schal, abgestanden; E.: s. schal (1), ich (2); L.: MndHwb 3, 42 (schõlich), Lü 318b (schalich)</w:t>
      </w:r>
    </w:p>
    <w:p>
      <w:pPr>
        <w:pStyle w:val="Normal"/>
        <w:rPr/>
      </w:pPr>
      <w:r>
        <w:rPr>
          <w:rStyle w:val="Wrterbuchkopfzeile"/>
        </w:rPr>
        <w:t>schõlinge</w:t>
      </w:r>
      <w:r>
        <w:rPr>
          <w:rStyle w:val="WrterbuchStandard"/>
        </w:rPr>
        <w:t>, schalinge, mnd., F.: nhd. Schalung, Verschalung, Verkleidung mit Brettern; E.: s. schõlen (2), inge; L.: MndHwb 3, 43 (schõlinge), Lü 318b (schalinge)</w:t>
      </w:r>
    </w:p>
    <w:p>
      <w:pPr>
        <w:pStyle w:val="Normal"/>
        <w:rPr/>
      </w:pPr>
      <w:r>
        <w:rPr>
          <w:rStyle w:val="Wrterbuchkopfzeile"/>
        </w:rPr>
        <w:t>schalk</w:t>
      </w:r>
      <w:r>
        <w:rPr>
          <w:rStyle w:val="WrterbuchStandard"/>
          <w:b/>
        </w:rPr>
        <w:t xml:space="preserve"> (2)</w:t>
      </w:r>
      <w:r>
        <w:rPr>
          <w:rStyle w:val="WrterbuchStandard"/>
        </w:rPr>
        <w:t>, mnd., Adj.: nhd. böse, boshaft, niederträchtig, arglistig, nichtswürdig, hinterhältig, heuchlerisch, verschlagen (Adj.), listig, durchtrieben, schlau, gerissen; E.: s. schalk (1); L.: MndHwb 3, 43 (schalk), Lü 318b (schalk)</w:t>
      </w:r>
    </w:p>
    <w:p>
      <w:pPr>
        <w:pStyle w:val="Normal"/>
        <w:rPr/>
      </w:pPr>
      <w:r>
        <w:rPr>
          <w:rStyle w:val="Wrterbuchkopfzeile"/>
        </w:rPr>
        <w:t>schalk</w:t>
      </w:r>
      <w:r>
        <w:rPr>
          <w:rStyle w:val="WrterbuchStandard"/>
          <w:b/>
        </w:rPr>
        <w:t xml:space="preserve"> (1)</w:t>
      </w:r>
      <w:r>
        <w:rPr>
          <w:rStyle w:val="WrterbuchStandard"/>
        </w:rPr>
        <w:t>, schallek, schallik, schallich, mnd., M.: nhd. »Schalk«, Diener, Knecht, Mensch von knechtischer Gesinnung, Mensch von bösem Charakter, Mensch von ungetreuem Charakter, arglistiger Mensch, Schurke, Übeltäter; Vw.: s. erse-, gÐrne-, kotzen-, kr</w:t>
      </w:r>
      <w:r>
        <w:rPr>
          <w:rStyle w:val="WrterbuchStandard"/>
          <w:rFonts w:cs="Microsoft Sans Serif" w:ascii="Microsoft Sans Serif" w:hAnsi="Microsoft Sans Serif"/>
        </w:rPr>
        <w:t>ȫ</w:t>
      </w:r>
      <w:r>
        <w:rPr>
          <w:rStyle w:val="WrterbuchStandard"/>
          <w:rFonts w:cs="Times German"/>
        </w:rPr>
        <w:t>den-, kunt</w:t>
      </w:r>
      <w:r>
        <w:rPr>
          <w:rStyle w:val="WrterbuchStandard"/>
        </w:rPr>
        <w:t>en-, ægen-, ros-; E.: s. ahd. skalk* 211, scalc, st. M. (a), »Schalk«, Knecht, Diener, Jünger; germ. *skalka</w:t>
        <w:noBreakHyphen/>
        <w:t>, *skalkaz, *skalska</w:t>
        <w:noBreakHyphen/>
        <w:t>, *skalskaz, st. M. (a), Springer, Knecht, Diener; s. idg. *skel</w:t>
        <w:noBreakHyphen/>
        <w:t xml:space="preserve"> (1), *kel</w:t>
        <w:noBreakHyphen/>
        <w:t xml:space="preserve"> (7), V., schneiden, Pokorny 923?; L.: MndHwb 3, 43 (schalk), Lü 318b (schalk); Son.: langes ö, kleine Stütze auf der ein Sparren bzw. Balken liegt</w:t>
      </w:r>
    </w:p>
    <w:p>
      <w:pPr>
        <w:pStyle w:val="Normal"/>
        <w:rPr/>
      </w:pPr>
      <w:r>
        <w:rPr>
          <w:rStyle w:val="Wrterbuchkopfzeile"/>
        </w:rPr>
        <w:t>schõlkanne</w:t>
      </w:r>
      <w:r>
        <w:rPr>
          <w:rStyle w:val="WrterbuchStandard"/>
        </w:rPr>
        <w:t>, mnd., F.: nhd. »Schalkanne«, niedrige Kanne mit breiter Öffnung; E.: schõle (2), kanne; L.: MndHwb 3, 43 (schâlkanne)</w:t>
      </w:r>
    </w:p>
    <w:p>
      <w:pPr>
        <w:pStyle w:val="Normal"/>
        <w:rPr/>
      </w:pPr>
      <w:r>
        <w:rPr>
          <w:rStyle w:val="Wrterbuchkopfzeile"/>
        </w:rPr>
        <w:t>schalkbõr</w:t>
      </w:r>
      <w:r>
        <w:rPr>
          <w:rStyle w:val="WrterbuchStandard"/>
        </w:rPr>
        <w:t>, mnd., Adj.: nhd. einfältig, töricht; E.: s. schalk (2), bõr (2); R.: Ðnen schalkbõr mõken: nhd. jemanden in Verruf bringen; L.: MndHwb 3, 43 (schaltbâr)</w:t>
      </w:r>
    </w:p>
    <w:p>
      <w:pPr>
        <w:pStyle w:val="Normal"/>
        <w:rPr/>
      </w:pPr>
      <w:r>
        <w:rPr>
          <w:rStyle w:val="Wrterbuchkopfzeile"/>
        </w:rPr>
        <w:t>schalkdære</w:t>
      </w:r>
      <w:r>
        <w:rPr>
          <w:rStyle w:val="WrterbuchStandard"/>
        </w:rPr>
        <w:t>, mnd., M.: nhd. boshafter Narr; Hw.: s. schalkesdære; E.: s. schalk (1), dære (1); L.: MndHwb 3, 43 (schalkdôre), Lü 318b (schalkdore)</w:t>
      </w:r>
    </w:p>
    <w:p>
      <w:pPr>
        <w:pStyle w:val="Normal"/>
        <w:rPr/>
      </w:pPr>
      <w:r>
        <w:rPr>
          <w:rStyle w:val="Wrterbuchkopfzeile"/>
        </w:rPr>
        <w:t>schalkeht</w:t>
      </w:r>
      <w:r>
        <w:rPr>
          <w:rStyle w:val="WrterbuchStandard"/>
        </w:rPr>
        <w:t>, mhd., Adj.: nhd. arglistig, hinterlistig, boshaft, lose; Q.: Tauler (vor 1350), Schürebr (FB schlakeht), MerswZM; E.: s. schalk, eht, haft; W.: nhd. DW-; L.: Lexer 178c (schalkeht), Hennig (schalkeht)</w:t>
      </w:r>
    </w:p>
    <w:p>
      <w:pPr>
        <w:pStyle w:val="Normal"/>
        <w:rPr/>
      </w:pPr>
      <w:r>
        <w:rPr>
          <w:rStyle w:val="Wrterbuchkopfzeile"/>
        </w:rPr>
        <w:t>schalkehtic</w:t>
      </w:r>
      <w:r>
        <w:rPr>
          <w:rStyle w:val="WrterbuchStandard"/>
        </w:rPr>
        <w:t>, mhd., Adj.: nhd. hinterlistig; Q.: Seuse (1330-1360) (FB schlakehtic); E.: s. schalk, schalkeht, haft, ic, ehtic; W.: nhd. DW-; L.: Hennig (schalkehtic)</w:t>
      </w:r>
    </w:p>
    <w:p>
      <w:pPr>
        <w:pStyle w:val="Normal"/>
        <w:rPr/>
      </w:pPr>
      <w:r>
        <w:rPr>
          <w:rStyle w:val="Wrterbuchkopfzeile"/>
        </w:rPr>
        <w:t>schalkelÆk</w:t>
      </w:r>
      <w:r>
        <w:rPr>
          <w:rStyle w:val="WrterbuchStandard"/>
        </w:rPr>
        <w:t>, schalklÆk, mnd., Adj.: nhd. böse, niederträchtig, durchtrieben, gemein; Vw.: s. schalk (2); E.: s. ahd. skalklÆh* 4, scalclÆh*, Adj., knechtlich, knechtisch; s. skalk, lÆh (3); s. schalk (2), lÆk (3); L.: MndHwb 3, 43 (schalkelÆk), Lü 318b (schalkaftich/schalk[e]lik)</w:t>
      </w:r>
    </w:p>
    <w:p>
      <w:pPr>
        <w:pStyle w:val="Normal"/>
        <w:rPr/>
      </w:pPr>
      <w:r>
        <w:rPr>
          <w:rStyle w:val="Wrterbuchkopfzeile"/>
        </w:rPr>
        <w:t>schalkelÆke***</w:t>
      </w:r>
      <w:r>
        <w:rPr>
          <w:rStyle w:val="WrterbuchStandard"/>
        </w:rPr>
        <w:t>, schalklÆke***, mnd., Adv.: nhd. böse, niederträchtig, arglistig, nichtswürdig, hinterhältig, heuchlerisch, listig; Hw.: s. schalkelÆken; E.: s. ahd. skalklÆhho* 1, scalclÆcho, Adv., knechtlich, knechtisch, nach Art von Knechten; s. schalk (2), lÆke</w:t>
      </w:r>
    </w:p>
    <w:p>
      <w:pPr>
        <w:pStyle w:val="Normal"/>
        <w:rPr/>
      </w:pPr>
      <w:r>
        <w:rPr>
          <w:rStyle w:val="Wrterbuchkopfzeile"/>
        </w:rPr>
        <w:t>schalkelÆken</w:t>
      </w:r>
      <w:r>
        <w:rPr>
          <w:rStyle w:val="WrterbuchStandard"/>
        </w:rPr>
        <w:t>, mnd., Adv.: nhd. böse, niederträchtig, arglistig, nichtswürdig, hinterhältig, heuchlerisch, listig; Hw.: s. schalkelÆke; E.: s. ahd. skalklÆhho* 1, scalclÆcho, Adv., knechtlich, knechtisch, nach Art von Knechten; s. schalk (2), lÆken (1); L.: MndHwb 3, 43 (schalkelÆk/schalkelÆken)</w:t>
      </w:r>
    </w:p>
    <w:p>
      <w:pPr>
        <w:pStyle w:val="Normal"/>
        <w:rPr/>
      </w:pPr>
      <w:r>
        <w:rPr>
          <w:rStyle w:val="Wrterbuchkopfzeile"/>
        </w:rPr>
        <w:t>schalken***</w:t>
      </w:r>
      <w:r>
        <w:rPr>
          <w:rStyle w:val="WrterbuchStandard"/>
        </w:rPr>
        <w:t>, mnd., sw. V.: nhd. betrügen?; Vw.: s. be-, vor-; E.: s. ahd. skalken* 10, scalken*, sw. V. (1a), knechten, zum Knecht machen, versklaven; s. skalk</w:t>
      </w:r>
    </w:p>
    <w:p>
      <w:pPr>
        <w:pStyle w:val="Normal"/>
        <w:rPr/>
      </w:pPr>
      <w:r>
        <w:rPr>
          <w:rStyle w:val="Wrterbuchkopfzeile"/>
        </w:rPr>
        <w:t>schalken</w:t>
      </w:r>
      <w:r>
        <w:rPr>
          <w:rStyle w:val="WrterbuchStandard"/>
        </w:rPr>
        <w:t>, mhd., sw. V.: nhd. Knecht sein (V.), sich wie ein Schalk betragen, betrügen, beschimpfen, schmähen, zum Knecht machen, Knecht heißen, Knecht schelten, überlisten, heimlich wegnehmen, veruntreuen, Schalk sein (V.); Vw.: s. be-, über-, ver-; Hw.: s. schelken; Q.: Ren (nach 1243), SGPr (FB schalöken), Reinfr, Vintl; E.: s. ahd. skalken* 10, scalken*, sw. V. (1a), knechten, zum Knecht machen, versklaven; s. skalk; W.: nhd. (ält.) schalken, sw. V., Schalk sein (V.), sich benehmen wie ein Schalk, zum Schalk machen, DW 14, 2076; L.: Lexer 178c (schalken)</w:t>
      </w:r>
    </w:p>
    <w:p>
      <w:pPr>
        <w:pStyle w:val="Normal"/>
        <w:rPr/>
      </w:pPr>
      <w:r>
        <w:rPr>
          <w:rStyle w:val="Wrterbuchkopfzeile"/>
        </w:rPr>
        <w:t>schalkernÆe</w:t>
      </w:r>
      <w:r>
        <w:rPr>
          <w:rStyle w:val="WrterbuchStandard"/>
        </w:rPr>
        <w:t>, mnd., F.: nhd. Unfreiheit, Knechtschaft, Hörigkeit, Sklaverei; E.: s. schalk (1); L.: MndHwb 3, 43 (schalkernîe), Lü 318b (schalkernie)</w:t>
      </w:r>
    </w:p>
    <w:p>
      <w:pPr>
        <w:pStyle w:val="Normal"/>
        <w:rPr/>
      </w:pPr>
      <w:r>
        <w:rPr>
          <w:rStyle w:val="Wrterbuchkopfzeile"/>
        </w:rPr>
        <w:t>schalkesõrt</w:t>
      </w:r>
      <w:r>
        <w:rPr>
          <w:rStyle w:val="WrterbuchStandard"/>
        </w:rPr>
        <w:t>, mnd., F.: nhd. »Schalksart«, knechtische Art; E.: s. schalk (1), õrt; L.: MndHwb 3, 43 (schalkesõrt)</w:t>
      </w:r>
    </w:p>
    <w:p>
      <w:pPr>
        <w:pStyle w:val="Normal"/>
        <w:rPr/>
      </w:pPr>
      <w:r>
        <w:rPr>
          <w:rStyle w:val="Wrterbuchkopfzeile"/>
        </w:rPr>
        <w:t>schalkesdære</w:t>
      </w:r>
      <w:r>
        <w:rPr>
          <w:rStyle w:val="WrterbuchStandard"/>
        </w:rPr>
        <w:t>, mnd., M.: nhd. Schalksnarr, boshafter Narr; Hw.: s. schalkdære; E.: s. schalk (1), dære (1); L.: MndHwb 3, 43 (schalkesdôre)</w:t>
      </w:r>
    </w:p>
    <w:p>
      <w:pPr>
        <w:pStyle w:val="Normal"/>
        <w:rPr/>
      </w:pPr>
      <w:r>
        <w:rPr>
          <w:rStyle w:val="Wrterbuchkopfzeile"/>
        </w:rPr>
        <w:t>schalkesnõgel</w:t>
      </w:r>
      <w:r>
        <w:rPr>
          <w:rStyle w:val="WrterbuchStandard"/>
        </w:rPr>
        <w:t>, mnd., M.: nhd. »Schalksnagel; E.: s. schalk (1), nõgel (1); L.: MndHwb 3, 43 (schalkesnõgel); Son.: örtlich beschränkt</w:t>
      </w:r>
    </w:p>
    <w:p>
      <w:pPr>
        <w:pStyle w:val="Normal"/>
        <w:rPr/>
      </w:pPr>
      <w:r>
        <w:rPr>
          <w:rStyle w:val="Wrterbuchkopfzeile"/>
        </w:rPr>
        <w:t>schalkesæge</w:t>
      </w:r>
      <w:r>
        <w:rPr>
          <w:rStyle w:val="WrterbuchStandard"/>
        </w:rPr>
        <w:t>, mnd., N.: nhd. »Schalksauge«, niedrige Denkensart, böse Denkensart, böser Mensch, niedriger Mensch; E.: s. schalk (1), æge; L.: MndHwb 3, 43 (schalkesôge)</w:t>
      </w:r>
    </w:p>
    <w:p>
      <w:pPr>
        <w:pStyle w:val="Normal"/>
        <w:rPr/>
      </w:pPr>
      <w:r>
        <w:rPr>
          <w:rStyle w:val="Wrterbuchkopfzeile"/>
        </w:rPr>
        <w:t>schalkesvunt</w:t>
      </w:r>
      <w:r>
        <w:rPr>
          <w:rStyle w:val="WrterbuchStandard"/>
        </w:rPr>
        <w:t>, mnd., M.: nhd. Machenschaft, gemeiner Kniff, Rank, Kniff eines Schalkes; E.: s. schalk (1), vunt; L.: MndHwb 3, 47 (schalkesvunt), Lü 318b (schalkesvunt)</w:t>
      </w:r>
    </w:p>
    <w:p>
      <w:pPr>
        <w:pStyle w:val="Normal"/>
        <w:rPr/>
      </w:pPr>
      <w:r>
        <w:rPr>
          <w:rStyle w:val="Wrterbuchkopfzeile"/>
        </w:rPr>
        <w:t>schalket***</w:t>
      </w:r>
      <w:r>
        <w:rPr>
          <w:rStyle w:val="WrterbuchStandard"/>
        </w:rPr>
        <w:t>, mhd., (Part. Prät.=)Adj.: Vw.: s. ver-; E.: s. schalken</w:t>
      </w:r>
    </w:p>
    <w:p>
      <w:pPr>
        <w:pStyle w:val="Normal"/>
        <w:rPr/>
      </w:pPr>
      <w:r>
        <w:rPr>
          <w:rStyle w:val="Wrterbuchkopfzeile"/>
        </w:rPr>
        <w:t>schalkgenõde*</w:t>
      </w:r>
      <w:r>
        <w:rPr>
          <w:rStyle w:val="WrterbuchStandard"/>
        </w:rPr>
        <w:t>, schalkgnade, mnd., F.: nhd. vorgespielte Gnade; E.: s. schalk (1), genõde; R.: schalkgenõde bidden: nhd. unaufrichtig bzw. gezwungen um Gnade bitten; L.: MndHwb 3, 43 (schalkgnâde), Lü 318b (schalkgnade)</w:t>
      </w:r>
    </w:p>
    <w:p>
      <w:pPr>
        <w:pStyle w:val="Normal"/>
        <w:rPr/>
      </w:pPr>
      <w:r>
        <w:rPr>
          <w:rStyle w:val="Wrterbuchkopfzeile"/>
        </w:rPr>
        <w:t>schalkhaftich</w:t>
      </w:r>
      <w:r>
        <w:rPr>
          <w:rStyle w:val="WrterbuchStandard"/>
        </w:rPr>
        <w:t>, schalkaftich, schalkafftich, mnd., Adj.: nhd. niedrig, boshaft, arglistig, gemein, nichtswürdig, unwert; Vw.: s. schalk (2); E.: s. schalk (2), haftich; L.: MndHwb 3, 43 (schalkhaftich/schalkaftich), Lü 318b (schalkaftich)</w:t>
      </w:r>
    </w:p>
    <w:p>
      <w:pPr>
        <w:pStyle w:val="Normal"/>
        <w:rPr/>
      </w:pPr>
      <w:r>
        <w:rPr>
          <w:rStyle w:val="Wrterbuchkopfzeile"/>
        </w:rPr>
        <w:t>schalkhÐt</w:t>
      </w:r>
      <w:r>
        <w:rPr>
          <w:rStyle w:val="WrterbuchStandard"/>
        </w:rPr>
        <w:t>, schalkheit, schallekhÐt, schallekheit, mnd., F.: nhd. niedrige Gesinnung, Arglist, Bosheit, Schlechtigkeit, List, Tücke, Verschlagenheit, Schurkerei, Schuftigkeit, Büberei, Nichtswürdigkeit; Hw.: s. schellichÐt, schalkichhÐt; E.: s. ahd. skalkheit* 4, scalcheit*, st. F. (i), Knechtschaft; s. skalk, heit; s. schalk (1), hat (1); L.: MndHwb 3, 43 (schalkhê[i]t), Lü 318b (schalkheit)</w:t>
      </w:r>
    </w:p>
    <w:p>
      <w:pPr>
        <w:pStyle w:val="Normal"/>
        <w:rPr/>
      </w:pPr>
      <w:r>
        <w:rPr>
          <w:rStyle w:val="Wrterbuchkopfzeile"/>
        </w:rPr>
        <w:t>schalkholt</w:t>
      </w:r>
      <w:r>
        <w:rPr>
          <w:rStyle w:val="WrterbuchStandard"/>
        </w:rPr>
        <w:t>, mnd., N.: nhd. Holz für Sparren?; E.: s. schalk (1), holt (1); L.: MndHwb 3, 43 (schalkholt)</w:t>
      </w:r>
    </w:p>
    <w:p>
      <w:pPr>
        <w:pStyle w:val="Normal"/>
        <w:rPr>
          <w:rStyle w:val="WrterbuchStandard"/>
        </w:rPr>
      </w:pPr>
      <w:r>
        <w:rPr>
          <w:rStyle w:val="Wrterbuchkopfzeile"/>
        </w:rPr>
        <w:t>schalkhæve</w:t>
      </w:r>
      <w:r>
        <w:rPr>
          <w:rStyle w:val="WrterbuchStandard"/>
        </w:rPr>
        <w:t>, schalkh</w:t>
      </w:r>
      <w:r>
        <w:rPr>
          <w:rStyle w:val="WrterbuchStandard"/>
          <w:rFonts w:cs="Times New Roman"/>
        </w:rPr>
        <w:t>ǖ</w:t>
      </w:r>
      <w:r>
        <w:rPr>
          <w:rStyle w:val="WrterbuchStandard"/>
          <w:rFonts w:cs="Times German"/>
        </w:rPr>
        <w:t>ve, mnd., F.: nhd. Hufe die Zins in dreifacher Höhe gibt; E.: s. schalk (1), hæve; L.: MndHwb 3, 44 (schalkhôve); Son.: langes ü, örtlich beschränkt</w:t>
      </w:r>
    </w:p>
    <w:p>
      <w:pPr>
        <w:pStyle w:val="Normal"/>
        <w:rPr/>
      </w:pPr>
      <w:r>
        <w:rPr>
          <w:rStyle w:val="Wrterbuchkopfzeile"/>
        </w:rPr>
        <w:t>schalkich</w:t>
      </w:r>
      <w:r>
        <w:rPr>
          <w:rStyle w:val="WrterbuchStandard"/>
        </w:rPr>
        <w:t>, mnd., Adj.: nhd. »schalkig«, niedrig, boshaft, arglistig, gemein, nichtswürdig, unwert; E.: s. schalk (2), ich (2); L.: MndHwb 3, 44 (schalkich)</w:t>
      </w:r>
    </w:p>
    <w:p>
      <w:pPr>
        <w:pStyle w:val="Normal"/>
        <w:rPr/>
      </w:pPr>
      <w:r>
        <w:rPr>
          <w:rStyle w:val="Wrterbuchkopfzeile"/>
        </w:rPr>
        <w:t>schalkkrank</w:t>
      </w:r>
      <w:r>
        <w:rPr>
          <w:rStyle w:val="WrterbuchStandard"/>
        </w:rPr>
        <w:t>, mnd., Adj.: nhd. scheinkrank; E.: s. schalk (1), krank; L.: MndHwb 3, 44 (schalkkrank), Lü 318b (schalkkrank)</w:t>
      </w:r>
    </w:p>
    <w:p>
      <w:pPr>
        <w:pStyle w:val="Normal"/>
        <w:rPr/>
      </w:pPr>
      <w:r>
        <w:rPr>
          <w:rStyle w:val="Wrterbuchkopfzeile"/>
        </w:rPr>
        <w:t>schalklichÐt</w:t>
      </w:r>
      <w:r>
        <w:rPr>
          <w:rStyle w:val="WrterbuchStandard"/>
        </w:rPr>
        <w:t>, schalklicheit, schallichÐt, schallicheit, schalclyheyt, mnd., F.: nhd. Schlechtigkeit; Hw.: s. schalkhÐt; E.: s. schalklÆk, hÐt (1); L.: MndHwb 3, 44 (schalklichê[i]t), Lü 319a (schallicheit); Son.: örtlich beschränkt</w:t>
      </w:r>
    </w:p>
    <w:p>
      <w:pPr>
        <w:pStyle w:val="Normal"/>
        <w:rPr/>
      </w:pPr>
      <w:r>
        <w:rPr>
          <w:rStyle w:val="Wrterbuchkopfzeile"/>
        </w:rPr>
        <w:t>schalklÆk***</w:t>
      </w:r>
      <w:r>
        <w:rPr>
          <w:rStyle w:val="WrterbuchStandard"/>
        </w:rPr>
        <w:t>, mnd., Adj.: nhd. böse, niederträchtig; Hw.: s. schalklichÐt; E.: s. schalkelÆk</w:t>
      </w:r>
    </w:p>
    <w:p>
      <w:pPr>
        <w:pStyle w:val="Normal"/>
        <w:rPr/>
      </w:pPr>
      <w:r>
        <w:rPr>
          <w:rStyle w:val="Wrterbuchkopfzeile"/>
        </w:rPr>
        <w:t>schalknæp</w:t>
      </w:r>
      <w:r>
        <w:rPr>
          <w:rStyle w:val="WrterbuchStandard"/>
        </w:rPr>
        <w:t>, schalknæpe, mnd., M.: nhd. schalenartiger Zierknopf, Knopf der zu dem Geschmeide gehört; E.: s. schõle (2), knæp; L.: MndHwb 3, 44 (schâlknæpe), Lü 318b (schalknôp)</w:t>
      </w:r>
    </w:p>
    <w:p>
      <w:pPr>
        <w:pStyle w:val="Normal"/>
        <w:rPr/>
      </w:pPr>
      <w:r>
        <w:rPr>
          <w:rStyle w:val="Wrterbuchkopfzeile"/>
        </w:rPr>
        <w:t>schalkunge</w:t>
      </w:r>
      <w:r>
        <w:rPr>
          <w:rStyle w:val="WrterbuchStandard"/>
          <w:b/>
        </w:rPr>
        <w:t xml:space="preserve"> 2 und häufiger?</w:t>
      </w:r>
      <w:r>
        <w:rPr>
          <w:rStyle w:val="WrterbuchStandard"/>
        </w:rPr>
        <w:t>, mhd., st. F.: nhd. unwürdige Behandlung, Verhöhnung, Beschimpfung; Q.: Urk (1293); E.: s. schalken; W.: nhd. (ält.) Schalkung, F., Verhöhnung, Beschimpfung, DW 14, 2087; L.: Lexer 178c, WMU (schalkunge 1797 [1293] 2 Bel.)</w:t>
      </w:r>
    </w:p>
    <w:p>
      <w:pPr>
        <w:pStyle w:val="Normal"/>
        <w:rPr/>
      </w:pPr>
      <w:r>
        <w:rPr>
          <w:rStyle w:val="Wrterbuchkopfzeile"/>
        </w:rPr>
        <w:t>schalkvræme</w:t>
      </w:r>
      <w:r>
        <w:rPr>
          <w:rStyle w:val="WrterbuchStandard"/>
        </w:rPr>
        <w:t>, schalkvræm, mnd., Adj.: nhd. scheinfromm, nichtswürdig, untauglich; E.: s. schalk (2), vræme (1); L.: MndHwb 3, 43 (schalkvræme), Lü 318b (schalkvrom); Son.: örtlich beschränkt</w:t>
      </w:r>
    </w:p>
    <w:p>
      <w:pPr>
        <w:pStyle w:val="Normal"/>
        <w:rPr/>
      </w:pPr>
      <w:r>
        <w:rPr>
          <w:rStyle w:val="Wrterbuchkopfzeile"/>
        </w:rPr>
        <w:t>schallÏre</w:t>
      </w:r>
      <w:r>
        <w:rPr>
          <w:rStyle w:val="WrterbuchStandard"/>
        </w:rPr>
        <w:t>, schaller, mhd., st. M.: nhd. Redner, Schwätzer, Schreier, Prahler; Q.: Apk (FB schaller), Renner, WvRh, Urk (1294); E.: s. schallen (1); W.: nhd. (ält.) Schaller, M., Rufer, DW 14, 2095; L.: Lexer 178c (schallÏre), WMU (schallÏre 2006 [1294] 1 Bel.)</w:t>
      </w:r>
    </w:p>
    <w:p>
      <w:pPr>
        <w:pStyle w:val="Normal"/>
        <w:rPr/>
      </w:pPr>
      <w:r>
        <w:rPr>
          <w:rStyle w:val="Wrterbuchkopfzeile"/>
        </w:rPr>
        <w:t>schalle</w:t>
      </w:r>
      <w:r>
        <w:rPr>
          <w:rStyle w:val="WrterbuchStandard"/>
        </w:rPr>
        <w:t>, mhd., sw. F.: nhd. Schelle, Schlag; E.: s. ahd. skella* 10, scella, st. F. (æ), Schelle, Glöckchen; germ. *skella, Sb., Schelle; s. idg. *skel</w:t>
        <w:noBreakHyphen/>
        <w:t>, V., schallen, klingen, Pokorny 550; vgl. *kel</w:t>
        <w:noBreakHyphen/>
        <w:t xml:space="preserve"> (6), V., rufen, schreien, lärmen, klingen; W.: nhd. Schelle, F., Schelle, DW 14, 2492; L.: Lexer 178c (schalle)</w:t>
      </w:r>
    </w:p>
    <w:p>
      <w:pPr>
        <w:pStyle w:val="Normal"/>
        <w:rPr/>
      </w:pPr>
      <w:r>
        <w:rPr>
          <w:rStyle w:val="Wrterbuchkopfzeile"/>
        </w:rPr>
        <w:t>schalle</w:t>
      </w:r>
      <w:r>
        <w:rPr>
          <w:rStyle w:val="WrterbuchStandard"/>
        </w:rPr>
        <w:t>, mnd., F.: nhd. außerhalb des Deiches liegendes Vorland; E.: ?; L.: MndHwb 3, 44 (schalle); Son.: örtlich beschränkt</w:t>
      </w:r>
    </w:p>
    <w:p>
      <w:pPr>
        <w:pStyle w:val="Normal"/>
        <w:rPr/>
      </w:pPr>
      <w:r>
        <w:rPr>
          <w:rStyle w:val="Wrterbuchkopfzeile"/>
        </w:rPr>
        <w:t>schallec</w:t>
      </w:r>
      <w:r>
        <w:rPr>
          <w:rStyle w:val="WrterbuchStandard"/>
          <w:b/>
        </w:rPr>
        <w:t xml:space="preserve"> (1)</w:t>
      </w:r>
      <w:r>
        <w:rPr>
          <w:rStyle w:val="WrterbuchStandard"/>
        </w:rPr>
        <w:t>, mhd., Adj.: Vw.: s. schallic (1)</w:t>
      </w:r>
    </w:p>
    <w:p>
      <w:pPr>
        <w:pStyle w:val="Normal"/>
        <w:rPr/>
      </w:pPr>
      <w:r>
        <w:rPr>
          <w:rStyle w:val="Wrterbuchkopfzeile"/>
        </w:rPr>
        <w:t>schallec</w:t>
      </w:r>
      <w:r>
        <w:rPr>
          <w:rStyle w:val="WrterbuchStandard"/>
          <w:b/>
        </w:rPr>
        <w:t xml:space="preserve"> (2)</w:t>
      </w:r>
      <w:r>
        <w:rPr>
          <w:rStyle w:val="WrterbuchStandard"/>
        </w:rPr>
        <w:t>, mhd., Adv.: Vw.: s. schallic (2)</w:t>
      </w:r>
    </w:p>
    <w:p>
      <w:pPr>
        <w:pStyle w:val="Normal"/>
        <w:rPr/>
      </w:pPr>
      <w:r>
        <w:rPr>
          <w:rStyle w:val="Wrterbuchkopfzeile"/>
        </w:rPr>
        <w:t>schalleclich</w:t>
      </w:r>
      <w:r>
        <w:rPr>
          <w:rStyle w:val="WrterbuchStandard"/>
        </w:rPr>
        <w:t>, mhd., Adj.: Vw.: s. schalliclich*</w:t>
      </w:r>
    </w:p>
    <w:p>
      <w:pPr>
        <w:pStyle w:val="Normal"/>
        <w:rPr/>
      </w:pPr>
      <w:r>
        <w:rPr>
          <w:rStyle w:val="Wrterbuchkopfzeile"/>
        </w:rPr>
        <w:t>schalleclÆche</w:t>
      </w:r>
      <w:r>
        <w:rPr>
          <w:rStyle w:val="WrterbuchStandard"/>
        </w:rPr>
        <w:t>, mhd., Adv.: Vw.: s. schalliclÆche*</w:t>
      </w:r>
    </w:p>
    <w:p>
      <w:pPr>
        <w:pStyle w:val="Normal"/>
        <w:rPr/>
      </w:pPr>
      <w:r>
        <w:rPr>
          <w:rStyle w:val="Wrterbuchkopfzeile"/>
        </w:rPr>
        <w:t>schalleke</w:t>
      </w:r>
      <w:r>
        <w:rPr>
          <w:rStyle w:val="WrterbuchStandard"/>
        </w:rPr>
        <w:t>, mnd., F.: nhd. Zeitlose (eine Pflanze); ÜG.: lat. squilla maritima?; E.: ?; L.: MndHwb 3, 44 (schallkeke)</w:t>
      </w:r>
    </w:p>
    <w:p>
      <w:pPr>
        <w:pStyle w:val="Normal"/>
        <w:rPr/>
      </w:pPr>
      <w:r>
        <w:rPr>
          <w:rStyle w:val="Wrterbuchkopfzeile"/>
        </w:rPr>
        <w:t>schallen</w:t>
      </w:r>
      <w:r>
        <w:rPr>
          <w:rStyle w:val="WrterbuchStandard"/>
        </w:rPr>
        <w:t>, scallen, mnd., sw. V.: nhd. »schallen«, tönen, lärmen, schreien, laut seine Freude kundtun, loben, schwatzen, daherreden; Vw.: s. vor-; Q.: Ssp (1221-1224) (scallen); E.: s. ahd. skellan* 25, scellan*, st. V. (3b), schallen, tönen; germ. *skellan, st. V., schallen; idg. *skel</w:t>
        <w:noBreakHyphen/>
        <w:t>, V., schallen, klingen, Pokorny 550; s. idg. *kel</w:t>
        <w:noBreakHyphen/>
        <w:t xml:space="preserve"> (6), V., rufen, schreien, lärmen, klingen; L.: MndHwb 3, 44 (schallen), Lü 318b (schallen)</w:t>
      </w:r>
    </w:p>
    <w:p>
      <w:pPr>
        <w:pStyle w:val="Normal"/>
        <w:rPr/>
      </w:pPr>
      <w:r>
        <w:rPr>
          <w:rStyle w:val="Wrterbuchkopfzeile"/>
        </w:rPr>
        <w:t>schallen</w:t>
      </w:r>
      <w:r>
        <w:rPr>
          <w:rStyle w:val="WrterbuchStandard"/>
          <w:b/>
        </w:rPr>
        <w:t xml:space="preserve">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 Vw.: s. er-, ge-, über-, ðf-, ver-, wider-; Q.: StrBsp, ErzIII, Enik, Brun, HTrist, SHort, HvNst, WvÖst, BDan, Minneb, Cranc, WernhMl (FB schallen), Albrecht, Helmbr, Herb, JTit, Karlmeinet, KvWTroj, Myst, Neidh, OvW, PassI/II, Rol (um 1170), SSp, StrKarl, WälGa, Walth, WolfdD; E.: ahd. skellan* 25, scellan*, st. V. (3b), schallen, tönen; germ. *skellan, st. V., schallen; idg. *skel</w:t>
        <w:noBreakHyphen/>
        <w:t>, V., schallen, klingen, Pokorny 550; s. idg. *kel</w:t>
        <w:noBreakHyphen/>
        <w:t xml:space="preserve"> (6), V., rufen, schreien, lärmen, klingen; W.: nhd. schellen, sw. V., schellen, schallen, tönen, ertönen machen, DW 14, 2496; R.: her schallen: nhd. mit Geräusch niederfallen; R.: über einen schallen: nhd. Böses nachsagen; R.: ðf einen schallen: nhd. prahlen gegen; L.: Lexer 178c (schallen), Hennig (schallen); Son.: SSp mnd.?</w:t>
      </w:r>
    </w:p>
    <w:p>
      <w:pPr>
        <w:pStyle w:val="Normal"/>
        <w:rPr/>
      </w:pPr>
      <w:r>
        <w:rPr>
          <w:rStyle w:val="Wrterbuchkopfzeile"/>
        </w:rPr>
        <w:t>schallen</w:t>
      </w:r>
      <w:r>
        <w:rPr>
          <w:rStyle w:val="WrterbuchStandard"/>
          <w:b/>
        </w:rPr>
        <w:t xml:space="preserve"> (2)</w:t>
      </w:r>
      <w:r>
        <w:rPr>
          <w:rStyle w:val="WrterbuchStandard"/>
        </w:rPr>
        <w:t>, mhd., st. N.: nhd. Singen, Gesang, schreiendes Lärmen, Lärm, Geschrei, Gerede, lautes Gerede, Ausgelassenheit, Prahlerei, Lob, Preisen, Jubel, Freude, Prahlerei; Vw.: s. her-; Q.: ErzIII, SHort, WvÖst, Ot, BDan, Hiob, JvFrst2 (FB schallen), Eracl, Freid, KvWTroj, Nib (um 1200), Parz, PassI/II, PleierMel, Reinfr, Suchenw, Teichn, Trist, WälGa; E.: s. schallen (1); W.: nhd. Schallen, N., Schallen; R.: sÆn schallen hõn: nhd. widerhallen; L.: Lexer 178c (schallen), Hennig (schallen)</w:t>
      </w:r>
    </w:p>
    <w:p>
      <w:pPr>
        <w:pStyle w:val="Normal"/>
        <w:rPr/>
      </w:pPr>
      <w:r>
        <w:rPr>
          <w:rStyle w:val="Wrterbuchkopfzeile"/>
        </w:rPr>
        <w:t>schallenclich</w:t>
      </w:r>
      <w:r>
        <w:rPr>
          <w:rStyle w:val="WrterbuchStandard"/>
        </w:rPr>
        <w:t>, mhd., Adj.: Vw.: s. schalliclich*</w:t>
      </w:r>
    </w:p>
    <w:p>
      <w:pPr>
        <w:pStyle w:val="Normal"/>
        <w:rPr/>
      </w:pPr>
      <w:r>
        <w:rPr>
          <w:rStyle w:val="Wrterbuchkopfzeile"/>
        </w:rPr>
        <w:t>schallenclÆche</w:t>
      </w:r>
      <w:r>
        <w:rPr>
          <w:rStyle w:val="WrterbuchStandard"/>
        </w:rPr>
        <w:t>, mhd., Adv.: Vw.: s. schalliclÆche*</w:t>
      </w:r>
    </w:p>
    <w:p>
      <w:pPr>
        <w:pStyle w:val="Normal"/>
        <w:rPr/>
      </w:pPr>
      <w:r>
        <w:rPr>
          <w:rStyle w:val="Wrterbuchkopfzeile"/>
        </w:rPr>
        <w:t>schallende</w:t>
      </w:r>
      <w:r>
        <w:rPr>
          <w:rStyle w:val="WrterbuchStandard"/>
        </w:rPr>
        <w:t>, mhd., (Part. Präs.=)Adj.: nhd. schallend; Q.: Ot (1301-1319) (FB schallende); E.: s. schallen; W.: s. nhd. schallend, Adj., schallend</w:t>
      </w:r>
    </w:p>
    <w:p>
      <w:pPr>
        <w:pStyle w:val="Normal"/>
        <w:rPr/>
      </w:pPr>
      <w:r>
        <w:rPr>
          <w:rStyle w:val="Wrterbuchkopfzeile"/>
        </w:rPr>
        <w:t>schallenlich</w:t>
      </w:r>
      <w:r>
        <w:rPr>
          <w:rStyle w:val="WrterbuchStandard"/>
        </w:rPr>
        <w:t>, mhd., Adj.: nhd. schallend, lärmend, laut; E.: s. schallec, lich; W.: vgl. nhd. schallend, Adj., schallen; L.: Hennig (schalleclich)</w:t>
      </w:r>
    </w:p>
    <w:p>
      <w:pPr>
        <w:pStyle w:val="Normal"/>
        <w:rPr/>
      </w:pPr>
      <w:r>
        <w:rPr>
          <w:rStyle w:val="Wrterbuchkopfzeile"/>
        </w:rPr>
        <w:t>schaller</w:t>
      </w:r>
      <w:r>
        <w:rPr>
          <w:rStyle w:val="WrterbuchStandard"/>
        </w:rPr>
        <w:t>, mhd., st. M.: Vw.: s. schallÏre</w:t>
      </w:r>
    </w:p>
    <w:p>
      <w:pPr>
        <w:pStyle w:val="Normal"/>
        <w:rPr/>
      </w:pPr>
      <w:r>
        <w:rPr>
          <w:rStyle w:val="Wrterbuchkopfzeile"/>
        </w:rPr>
        <w:t>schallÐren</w:t>
      </w:r>
      <w:r>
        <w:rPr>
          <w:rStyle w:val="WrterbuchStandard"/>
        </w:rPr>
        <w:t>, schalÐren, mnd., sw. V.: nhd. lärmen, prahlen, Geschrei machen, Aufsehen erregen; E.: s. schallen; L.: MndHwb 3, 44 (schallêren), Lü 318b (schalêren); Son.: örtlich beschränkt</w:t>
      </w:r>
    </w:p>
    <w:p>
      <w:pPr>
        <w:pStyle w:val="Normal"/>
        <w:rPr/>
      </w:pPr>
      <w:r>
        <w:rPr>
          <w:rStyle w:val="Wrterbuchkopfzeile"/>
        </w:rPr>
        <w:t>schallic</w:t>
      </w:r>
      <w:r>
        <w:rPr>
          <w:rStyle w:val="WrterbuchStandard"/>
          <w:b/>
        </w:rPr>
        <w:t xml:space="preserve"> (2)</w:t>
      </w:r>
      <w:r>
        <w:rPr>
          <w:rStyle w:val="WrterbuchStandard"/>
        </w:rPr>
        <w:t>, schallec, mhd., Adv.: nhd. schallend, lärmend, laut; E.: s. ahd. skella; L.: Lexer 178c (schallec)</w:t>
      </w:r>
    </w:p>
    <w:p>
      <w:pPr>
        <w:pStyle w:val="Normal"/>
        <w:rPr/>
      </w:pPr>
      <w:r>
        <w:rPr>
          <w:rStyle w:val="Wrterbuchkopfzeile"/>
        </w:rPr>
        <w:t>schallic</w:t>
      </w:r>
      <w:r>
        <w:rPr>
          <w:rStyle w:val="WrterbuchStandard"/>
          <w:b/>
        </w:rPr>
        <w:t xml:space="preserve"> (1)</w:t>
      </w:r>
      <w:r>
        <w:rPr>
          <w:rStyle w:val="WrterbuchStandard"/>
        </w:rPr>
        <w:t>, schallec, mhd., Adj.: nhd. geschwätzig; Q.: WvRh (Ende 13. Jh.); E.: s. schallen (1); W.: s. nhd. (ält.) schellig, Adj., laut, hell tönend, DW 14, 2501; L.: Lexer 178c</w:t>
      </w:r>
    </w:p>
    <w:p>
      <w:pPr>
        <w:pStyle w:val="Normal"/>
        <w:rPr/>
      </w:pPr>
      <w:r>
        <w:rPr>
          <w:rStyle w:val="Wrterbuchkopfzeile"/>
        </w:rPr>
        <w:t>schallich</w:t>
      </w:r>
      <w:r>
        <w:rPr>
          <w:rStyle w:val="WrterbuchStandard"/>
        </w:rPr>
        <w:t>, mnd., Adj.: Vw.: s. schalich; L.: MndHwb 3, 44 (schalich), Lü 319a (schallich)</w:t>
      </w:r>
    </w:p>
    <w:p>
      <w:pPr>
        <w:pStyle w:val="Normal"/>
        <w:rPr/>
      </w:pPr>
      <w:r>
        <w:rPr>
          <w:rStyle w:val="Wrterbuchkopfzeile"/>
        </w:rPr>
        <w:t>schallich</w:t>
      </w:r>
      <w:r>
        <w:rPr>
          <w:rStyle w:val="WrterbuchStandard"/>
        </w:rPr>
        <w:t>, mhd., Adj.: nhd. schallend, lärmend, tönend, laut; Q.: HvBer (1325-1330) (FB schallich); E.: s. schallen, schallec; W.: nhd. DW-; L.: Lexer 179a (schallich), Hennig (schallich)</w:t>
      </w:r>
    </w:p>
    <w:p>
      <w:pPr>
        <w:pStyle w:val="Normal"/>
        <w:rPr/>
      </w:pPr>
      <w:r>
        <w:rPr>
          <w:rStyle w:val="Wrterbuchkopfzeile"/>
        </w:rPr>
        <w:t>schallÆche</w:t>
      </w:r>
      <w:r>
        <w:rPr>
          <w:rStyle w:val="WrterbuchStandard"/>
        </w:rPr>
        <w:t>, mhd., Adv.: nhd. tönend, laut; E.: s. schallich; W.: nhd. DW-; L.: Hennig (schallÆche)</w:t>
      </w:r>
    </w:p>
    <w:p>
      <w:pPr>
        <w:pStyle w:val="Normal"/>
        <w:rPr/>
      </w:pPr>
      <w:r>
        <w:rPr>
          <w:rStyle w:val="Wrterbuchkopfzeile"/>
        </w:rPr>
        <w:t>schallÆchen</w:t>
      </w:r>
      <w:r>
        <w:rPr>
          <w:rStyle w:val="WrterbuchStandard"/>
        </w:rPr>
        <w:t>, mhd., Adv.: nhd. tönend, schallend, laut; Q.: RWh (1235-1240), Seuse (FB schallÆchen); E.: s. schallen; W.: nhd. DW-</w:t>
      </w:r>
    </w:p>
    <w:p>
      <w:pPr>
        <w:pStyle w:val="Normal"/>
        <w:rPr/>
      </w:pPr>
      <w:r>
        <w:rPr>
          <w:rStyle w:val="Wrterbuchkopfzeile"/>
        </w:rPr>
        <w:t>schallichÐt</w:t>
      </w:r>
      <w:r>
        <w:rPr>
          <w:rStyle w:val="WrterbuchStandard"/>
        </w:rPr>
        <w:t>, schallicheit, mnd., F.: Vw.: s. schalklÆchhÐt; L.: MndHwb 3, 44 (schalklichê[i]t), Lü 319a (schallicheit)</w:t>
      </w:r>
    </w:p>
    <w:p>
      <w:pPr>
        <w:pStyle w:val="Normal"/>
        <w:rPr/>
      </w:pPr>
      <w:r>
        <w:rPr>
          <w:rStyle w:val="Wrterbuchkopfzeile"/>
        </w:rPr>
        <w:t>schalliclich*</w:t>
      </w:r>
      <w:r>
        <w:rPr>
          <w:rStyle w:val="WrterbuchStandard"/>
        </w:rPr>
        <w:t>, schalleclich, schelliclich, schelleclich, mhd., Adj.: nhd. schallend, lärmend, laut, aufgeregt, zornig; Hw.: s. schallenlich; Q.: RAlex (FB schalleclich), Berth, RvEGer (1215-1225), RWh; E.: s. schallec, lich; W.: vgl. nhd. schallend, Adj., schallen; L.: Lexer 178c (schalleclich), Lexer 181b (schelleclich), Hennig (schalleclich, schelliclich)</w:t>
      </w:r>
    </w:p>
    <w:p>
      <w:pPr>
        <w:pStyle w:val="Normal"/>
        <w:rPr/>
      </w:pPr>
      <w:r>
        <w:rPr>
          <w:rStyle w:val="Wrterbuchkopfzeile"/>
        </w:rPr>
        <w:t>schalliclÆche</w:t>
      </w:r>
      <w:r>
        <w:rPr>
          <w:rStyle w:val="WrterbuchStandard"/>
        </w:rPr>
        <w:t>, schalleclÆche, schallenclÆche, schelleclÆche, schelliclÆche, mhd., Adv.: nhd. lärmend, laut, aufgeregt, zornig; Q.: RWh, Teichn (FB schalleclÆche), Neidh, UvZLanz (nach 1193); E.: s. schalleclich; W.: nhd. DW-; L.: Lexer 181b (schelleclÆche), Hennig (schalleclÆche, schelliclÆche)</w:t>
      </w:r>
    </w:p>
    <w:p>
      <w:pPr>
        <w:pStyle w:val="Normal"/>
        <w:rPr/>
      </w:pPr>
      <w:r>
        <w:rPr>
          <w:rStyle w:val="Wrterbuchkopfzeile"/>
        </w:rPr>
        <w:t>schallieren</w:t>
      </w:r>
      <w:r>
        <w:rPr>
          <w:rStyle w:val="WrterbuchStandard"/>
        </w:rPr>
        <w:t>, mhd., sw. V.: nhd. schallen, laut rufen, schreien, schreiend lärmen, laute Freude zeigen, Übermut zeigen, prahlen, musizieren; Q.: RqvI (FB schallieren); E.: s. schallec; W.: nhd. (ält.) schallieren, sw. V., schallen, DW 14, 2095; L.: Lexer 179a (schalieren)</w:t>
      </w:r>
    </w:p>
    <w:p>
      <w:pPr>
        <w:pStyle w:val="Normal"/>
        <w:rPr/>
      </w:pPr>
      <w:r>
        <w:rPr>
          <w:rStyle w:val="Wrterbuchkopfzeile"/>
        </w:rPr>
        <w:t>schallÆk</w:t>
      </w:r>
      <w:r>
        <w:rPr>
          <w:rStyle w:val="WrterbuchStandard"/>
        </w:rPr>
        <w:t>, mnd., Adj.: nhd. böse, boshaft, niederträchtig, arglistig, nichtswürdig, hinterhältig, heuchlerisch, verschlagen (Adj.), listig, durchtrieben, schlau, gerissen; Hw.: s. schalk (2), schalklÆk; E.: s. schalk (2), lÆk (3); L.: MndHwb 3, 44 (schallÆk), Lü 319a (schallik); Son.: örtlich beschränkt</w:t>
      </w:r>
    </w:p>
    <w:p>
      <w:pPr>
        <w:pStyle w:val="Normal"/>
        <w:rPr/>
      </w:pPr>
      <w:r>
        <w:rPr>
          <w:rStyle w:val="Wrterbuchkopfzeile"/>
        </w:rPr>
        <w:t>schallschaft*</w:t>
      </w:r>
      <w:r>
        <w:rPr>
          <w:rStyle w:val="WrterbuchStandard"/>
        </w:rPr>
        <w:t>, schalschaft, mhd., Adj.: nhd. roh, brutal; E.: s. schalle; W.: nhd. DW-; L.: Lexer 441b (schalschaft)</w:t>
      </w:r>
    </w:p>
    <w:p>
      <w:pPr>
        <w:pStyle w:val="Normal"/>
        <w:rPr/>
      </w:pPr>
      <w:r>
        <w:rPr>
          <w:rStyle w:val="Wrterbuchkopfzeile"/>
        </w:rPr>
        <w:t>schallðn</w:t>
      </w:r>
      <w:r>
        <w:rPr>
          <w:rStyle w:val="WrterbuchStandard"/>
        </w:rPr>
        <w:t>, mnd., N., F.: Vw.: s. salðn; L.: MndHwb 17 (salûn/schallûn), MndHwb 3, 44 (schallûn)</w:t>
      </w:r>
    </w:p>
    <w:p>
      <w:pPr>
        <w:pStyle w:val="Normal"/>
        <w:rPr/>
      </w:pPr>
      <w:r>
        <w:rPr>
          <w:rStyle w:val="Wrterbuchkopfzeile"/>
        </w:rPr>
        <w:t>schallunsch</w:t>
      </w:r>
      <w:r>
        <w:rPr>
          <w:rStyle w:val="WrterbuchStandard"/>
        </w:rPr>
        <w:t>, schallunsk, mnd., Adj.: Vw.: s. salðnisch; L.: MndHwb 3, 17f. (salûnsch, schallunsch)</w:t>
      </w:r>
    </w:p>
    <w:p>
      <w:pPr>
        <w:pStyle w:val="Normal"/>
        <w:rPr/>
      </w:pPr>
      <w:r>
        <w:rPr>
          <w:rStyle w:val="Wrterbuchkopfzeile"/>
        </w:rPr>
        <w:t>schalm</w:t>
      </w:r>
      <w:r>
        <w:rPr>
          <w:rStyle w:val="WrterbuchStandard"/>
          <w:b/>
        </w:rPr>
        <w:t xml:space="preserve"> (1)</w:t>
      </w:r>
      <w:r>
        <w:rPr>
          <w:rStyle w:val="WrterbuchStandard"/>
        </w:rPr>
        <w:t>, mnd., M.: nhd. lauter Ton (M.) (2); E.: ?; L.: MndHwb 3, 44 (schalm), Lü 319a (schalm)</w:t>
      </w:r>
    </w:p>
    <w:p>
      <w:pPr>
        <w:pStyle w:val="Normal"/>
        <w:rPr/>
      </w:pPr>
      <w:r>
        <w:rPr>
          <w:rStyle w:val="Wrterbuchkopfzeile"/>
        </w:rPr>
        <w:t>schalm</w:t>
      </w:r>
      <w:r>
        <w:rPr>
          <w:rStyle w:val="WrterbuchStandard"/>
        </w:rPr>
        <w:t>, mhd., st. M.: Vw.: s. schelm</w:t>
      </w:r>
    </w:p>
    <w:p>
      <w:pPr>
        <w:pStyle w:val="Normal"/>
        <w:rPr/>
      </w:pPr>
      <w:r>
        <w:rPr>
          <w:rStyle w:val="Wrterbuchkopfzeile"/>
        </w:rPr>
        <w:t>schalm</w:t>
      </w:r>
      <w:r>
        <w:rPr>
          <w:rStyle w:val="WrterbuchStandard"/>
          <w:b/>
        </w:rPr>
        <w:t xml:space="preserve"> (2)</w:t>
      </w:r>
      <w:r>
        <w:rPr>
          <w:rStyle w:val="WrterbuchStandard"/>
        </w:rPr>
        <w:t>, mnd., M.: nhd. Becher?, Teil des Braunschweiger Ratsilbers; E.: ?; L.: MndHwb 3, 44 (schalm), Lü 319a (schalm)</w:t>
      </w:r>
    </w:p>
    <w:p>
      <w:pPr>
        <w:pStyle w:val="Normal"/>
        <w:rPr/>
      </w:pPr>
      <w:r>
        <w:rPr>
          <w:rStyle w:val="Wrterbuchkopfzeile"/>
        </w:rPr>
        <w:t>schalme</w:t>
      </w:r>
      <w:r>
        <w:rPr>
          <w:rStyle w:val="WrterbuchStandard"/>
        </w:rPr>
        <w:t>, mhd., sw. M., st. M.: Vw.: s. schelme</w:t>
      </w:r>
    </w:p>
    <w:p>
      <w:pPr>
        <w:pStyle w:val="Normal"/>
        <w:rPr/>
      </w:pPr>
      <w:r>
        <w:rPr>
          <w:rStyle w:val="Wrterbuchkopfzeile"/>
        </w:rPr>
        <w:t>schalmeiÏre*</w:t>
      </w:r>
      <w:r>
        <w:rPr>
          <w:rStyle w:val="WrterbuchStandard"/>
        </w:rPr>
        <w:t>, schalmeier*, schalmeyer, mnd., M.: nhd. Schalmeienbläser; E.: s. schalmeie; L.: MndHwb 3, 44 (schalmeyer)</w:t>
      </w:r>
    </w:p>
    <w:p>
      <w:pPr>
        <w:pStyle w:val="Normal"/>
        <w:rPr/>
      </w:pPr>
      <w:r>
        <w:rPr>
          <w:rStyle w:val="Wrterbuchkopfzeile"/>
        </w:rPr>
        <w:t>schalmeide</w:t>
      </w:r>
      <w:r>
        <w:rPr>
          <w:rStyle w:val="WrterbuchStandard"/>
        </w:rPr>
        <w:t>, schalmeyde, schalmey, schalmeye, schalmay, mnd., F.: nhd. Schalmei, Rohrpfeife, Stimme in einer Orgel; E.: s. mfrz. chalemie, F., Rohrpfeife; afrz. chalemel, M., Rohrpfeife; vgl. lat. calamus, M., Rohr, Halm, Schreibrohr; gr. k£lamoj (kálamos), M., Rohr; idg. *¨olýmo</w:t>
        <w:noBreakHyphen/>
        <w:t>, *¨olýmos, M., Halm, Schilf, Pokorny 612; idg. *¨olýmõ, F., Halm, Rohr, Pokorny 612?; vgl. idg. *¨el</w:t>
        <w:noBreakHyphen/>
        <w:t xml:space="preserve"> (3), Sb., Schaft, Pfeil, Halm, Pokorny 552; idg. *kel</w:t>
        <w:noBreakHyphen/>
        <w:t xml:space="preserve"> (2), V., stechen, Falk/Torp 85, Pokorny 545?; L.: MndHwb 3, 44 (schallmeyde), Lü 319a (schalmeide)</w:t>
      </w:r>
    </w:p>
    <w:p>
      <w:pPr>
        <w:pStyle w:val="Normal"/>
        <w:rPr/>
      </w:pPr>
      <w:r>
        <w:rPr>
          <w:rStyle w:val="Wrterbuchkopfzeile"/>
        </w:rPr>
        <w:t>schalmÆe</w:t>
      </w:r>
      <w:r>
        <w:rPr>
          <w:rStyle w:val="WrterbuchStandard"/>
        </w:rPr>
        <w:t>, mhd., sw. F.: nhd. Rohrpfeil, Schalmei; Q.: Suol, RqvI, RqvII, Enik, WvÖst, Ot, EvA, Seuse, Cranc (FB schalmÆe), Laurin, Reinfr, TürlWh, UvLFrd (1255), Virg; E.: s. mfrz. chalemie, F., Rohrpfeife; afrz. chalemel, M., Rohrpfeife; vgl. lat. calamus, M., Rohr, Halm, Schreibrohr; gr. k£lamoj (kálamos), M., Rohr; idg. *¨olýmo</w:t>
        <w:noBreakHyphen/>
        <w:t>, *¨olýmos, M., Halm, Schilf, Pokorny 612; idg. *¨olýmõ, F., Halm, Rohr, Pokorny 612?; vgl. idg. *¨el</w:t>
        <w:noBreakHyphen/>
        <w:t xml:space="preserve"> (3), Sb., Schaft, Pfeil, Halm, Pokorny 552; idg. *kel</w:t>
        <w:noBreakHyphen/>
        <w:t xml:space="preserve"> (2), V., stechen, Falk/Torp 85, Pokorny 545?; W.: nhd. Schalmei, F., Schalmei, DW 14, 2097; L.: Lexer 179a (schalmÆe), Hennig (schalmÆe)</w:t>
      </w:r>
    </w:p>
    <w:p>
      <w:pPr>
        <w:pStyle w:val="Normal"/>
        <w:rPr/>
      </w:pPr>
      <w:r>
        <w:rPr>
          <w:rStyle w:val="Wrterbuchkopfzeile"/>
        </w:rPr>
        <w:t>schalmÆen</w:t>
      </w:r>
      <w:r>
        <w:rPr>
          <w:rStyle w:val="WrterbuchStandard"/>
        </w:rPr>
        <w:t>, schalmieren, mhd., sw. V.: nhd. auf der Schalmei spielen; Q.: Suol, RqvI, RqvII (FB schalmÆen), BdN, Elis, Renner (1290-1300); E.: s. schalmÆe; W.: nhd. (ält.) schalmeien, sw. V., die Schalmei blasen, DW 14, 2098; L.: Lexer 179a (schalmÆen), Hennig (schalmÆen)</w:t>
      </w:r>
    </w:p>
    <w:p>
      <w:pPr>
        <w:pStyle w:val="Normal"/>
        <w:rPr/>
      </w:pPr>
      <w:r>
        <w:rPr>
          <w:rStyle w:val="Wrterbuchkopfzeile"/>
        </w:rPr>
        <w:t>schalmÆer</w:t>
      </w:r>
      <w:r>
        <w:rPr>
          <w:rStyle w:val="WrterbuchStandard"/>
        </w:rPr>
        <w:t>, mhd., st. M.: nhd. Schalmeiblätter; Q.: Suol, RqvI (FB schalmÆer), HvNst, Renner (1290-1300); E.: s. schalmÆe; W.: nhd. DW-; L.: Lexer 179a (schalmÆer)</w:t>
      </w:r>
    </w:p>
    <w:p>
      <w:pPr>
        <w:pStyle w:val="Normal"/>
        <w:rPr/>
      </w:pPr>
      <w:r>
        <w:rPr>
          <w:rStyle w:val="Wrterbuchkopfzeile"/>
        </w:rPr>
        <w:t>schalmieren</w:t>
      </w:r>
      <w:r>
        <w:rPr>
          <w:rStyle w:val="WrterbuchStandard"/>
        </w:rPr>
        <w:t>, mhd., sw. V.: nhd. auf der Schalmei spielen; Hw.: s. schalmÆen; Q.: RqvI, HvNst (um 1300) (FB schalmieren); E.: s. schalmÆe; W.: nhd. DW-; L.: Lexer 179a (schalmÆen)</w:t>
      </w:r>
    </w:p>
    <w:p>
      <w:pPr>
        <w:pStyle w:val="Normal"/>
        <w:rPr/>
      </w:pPr>
      <w:r>
        <w:rPr>
          <w:rStyle w:val="Wrterbuchkopfzeile"/>
        </w:rPr>
        <w:t>schalmüssinge</w:t>
      </w:r>
      <w:r>
        <w:rPr>
          <w:rStyle w:val="WrterbuchStandard"/>
        </w:rPr>
        <w:t>, schalmussinge, mnd., F.: nhd. Scharmützel; Hw.: s. scharmüssinge; E.: s. scharmüsinge; L.: MndHwb 3, 44 (schalmüssinge), Lü 319a (schalmussinge)</w:t>
      </w:r>
    </w:p>
    <w:p>
      <w:pPr>
        <w:pStyle w:val="Normal"/>
        <w:rPr/>
      </w:pPr>
      <w:r>
        <w:rPr>
          <w:rStyle w:val="Wrterbuchkopfzeile"/>
        </w:rPr>
        <w:t>schalmützen</w:t>
      </w:r>
      <w:r>
        <w:rPr>
          <w:rStyle w:val="WrterbuchStandard"/>
        </w:rPr>
        <w:t>, schalmiuzen, mhd., sw. V.: nhd. scharmützeln; E.: von it. scarmuccia, F., Scharmützel, Kluge s. u. Scharmützel; für den vorderen Wortbestandteil s. mhd. schar (1), hinterer Wortbestandteil s. it. mucciar, V., flüchten; W.: nhd. scharmützeln, schalmützen (ält.), sw. V., scharmützeln, DW 14, 2210; L.: Hennig (schalmützen)</w:t>
      </w:r>
    </w:p>
    <w:p>
      <w:pPr>
        <w:pStyle w:val="Normal"/>
        <w:rPr/>
      </w:pPr>
      <w:r>
        <w:rPr>
          <w:rStyle w:val="Wrterbuchkopfzeile"/>
        </w:rPr>
        <w:t>schaln</w:t>
      </w:r>
      <w:r>
        <w:rPr>
          <w:rStyle w:val="WrterbuchStandard"/>
        </w:rPr>
        <w:t>, mhd., sw. V.: Vw.: s. schalen</w:t>
      </w:r>
    </w:p>
    <w:p>
      <w:pPr>
        <w:pStyle w:val="Normal"/>
        <w:rPr/>
      </w:pPr>
      <w:r>
        <w:rPr>
          <w:rStyle w:val="Wrterbuchkopfzeile"/>
        </w:rPr>
        <w:t>schalpe</w:t>
      </w:r>
      <w:r>
        <w:rPr>
          <w:rStyle w:val="WrterbuchStandard"/>
        </w:rPr>
        <w:t>, schalp, mnd., F.: nhd. Schwertscheide, Messerscheide; ÜG.: lat. vagina; E.: ?; L.: MndHwb 3, 44 (schalpe), Lü 319a (schalp); Son.: örtlich beschränkt, Fremdwort in mnd. Form</w:t>
      </w:r>
    </w:p>
    <w:p>
      <w:pPr>
        <w:pStyle w:val="Normal"/>
        <w:rPr/>
      </w:pPr>
      <w:r>
        <w:rPr>
          <w:rStyle w:val="Wrterbuchkopfzeile"/>
        </w:rPr>
        <w:t>schalrat</w:t>
      </w:r>
      <w:r>
        <w:rPr>
          <w:rStyle w:val="WrterbuchStandard"/>
        </w:rPr>
        <w:t>, mhd., st. N.: nhd. Pflugrad; E.: s. schal (2)?, rat; W.: nhd. (ält.) Schalrad, N., Pflugrad, DW 14, 2099; L.: Lexer 178c (schalrat)</w:t>
      </w:r>
    </w:p>
    <w:p>
      <w:pPr>
        <w:pStyle w:val="Normal"/>
        <w:rPr/>
      </w:pPr>
      <w:r>
        <w:rPr>
          <w:rStyle w:val="Wrterbuchkopfzeile"/>
        </w:rPr>
        <w:t>schalt</w:t>
      </w:r>
      <w:r>
        <w:rPr>
          <w:rStyle w:val="WrterbuchStandard"/>
          <w:b/>
        </w:rPr>
        <w:t xml:space="preserve"> (2)</w:t>
      </w:r>
      <w:r>
        <w:rPr>
          <w:rStyle w:val="WrterbuchStandard"/>
        </w:rPr>
        <w:t>, schalet*, mhd., sw. V. (Part. Prät.): Vw.: s. er-; Hw.: s. schelen; L.: Hennig (schalt)</w:t>
      </w:r>
    </w:p>
    <w:p>
      <w:pPr>
        <w:pStyle w:val="Normal"/>
        <w:rPr/>
      </w:pPr>
      <w:r>
        <w:rPr>
          <w:rStyle w:val="Wrterbuchkopfzeile"/>
        </w:rPr>
        <w:t>schalt</w:t>
      </w:r>
      <w:r>
        <w:rPr>
          <w:rStyle w:val="WrterbuchStandard"/>
          <w:b/>
        </w:rPr>
        <w:t xml:space="preserve"> (1)</w:t>
      </w:r>
      <w:r>
        <w:rPr>
          <w:rStyle w:val="WrterbuchStandard"/>
        </w:rPr>
        <w:t>, mhd., st. M.: nhd. Stoß, Schwung; Q.: OvW (2. Viertel 15. Jh.); E.: s. schalten; W.: s. nhd.? (ält.) Schalt, M., Ruderstange; L.: Lexer 179a (schalt), Hennig (schalt), DW 14, 2099</w:t>
      </w:r>
    </w:p>
    <w:p>
      <w:pPr>
        <w:pStyle w:val="Normal"/>
        <w:rPr/>
      </w:pPr>
      <w:r>
        <w:rPr>
          <w:rStyle w:val="Wrterbuchkopfzeile"/>
        </w:rPr>
        <w:t>schaltÏre*</w:t>
      </w:r>
      <w:r>
        <w:rPr>
          <w:rStyle w:val="WrterbuchStandard"/>
        </w:rPr>
        <w:t>, schalter, schelter, mhd., st. M.: nhd. Schalter, Schieber, Riegel, Schaltender, Führer, Beschützer; Q.: SHort (nach 1298) (FB schalter); E.: s. schalten; W.: nhd. Schalter, M., Schaltender, DW 14, 2104; L.: Lexer 179a (schalter)</w:t>
      </w:r>
    </w:p>
    <w:p>
      <w:pPr>
        <w:pStyle w:val="Normal"/>
        <w:rPr/>
      </w:pPr>
      <w:r>
        <w:rPr>
          <w:rStyle w:val="Wrterbuchkopfzeile"/>
        </w:rPr>
        <w:t>schaltbõr</w:t>
      </w:r>
      <w:r>
        <w:rPr>
          <w:rStyle w:val="WrterbuchStandard"/>
        </w:rPr>
        <w:t>, mnd., Adj.: nhd. einfältig, töricht; Hw.: s. schalkbõr; E.: s. schalk (2), bõr (2); R.: Ðnen schaltbõr mõken: nhd. jemanden in Verruf bringen, jemanden verleumden; L.: MndHwb 3, 44 (schaltbâr)</w:t>
      </w:r>
    </w:p>
    <w:p>
      <w:pPr>
        <w:pStyle w:val="Normal"/>
        <w:rPr/>
      </w:pPr>
      <w:r>
        <w:rPr>
          <w:rStyle w:val="Wrterbuchkopfzeile"/>
        </w:rPr>
        <w:t>schaltboum</w:t>
      </w:r>
      <w:r>
        <w:rPr>
          <w:rStyle w:val="WrterbuchStandard"/>
        </w:rPr>
        <w:t>, mhd., st. M.: nhd. Stange zum Fortstoßen des Schiffes, Ruderstange; Q.: Enik (um 1272); E.: ahd. skaltboum* 1, scaltboum*, st. M. (a), Stange, Stange zum Fortbewegen des Schiffes; s. skalta, skaltan, boum; W.: nhd. (ält.) Schaltbaum, M., Ruderstange, Grenzbaum, DW 14, 2099; L.: Lexer 179a (schaltboum), Hennig (schaltboum)</w:t>
      </w:r>
    </w:p>
    <w:p>
      <w:pPr>
        <w:pStyle w:val="Normal"/>
        <w:rPr/>
      </w:pPr>
      <w:r>
        <w:rPr>
          <w:rStyle w:val="Wrterbuchkopfzeile"/>
        </w:rPr>
        <w:t>schaltbrÐf</w:t>
      </w:r>
      <w:r>
        <w:rPr>
          <w:rStyle w:val="WrterbuchStandard"/>
        </w:rPr>
        <w:t>, mnd., M.: nhd. Schmähschrift; Hw.: s. schandebrÐf; E.: s. schalk (2), brÐf; L.: MndHwb 3, 44 (schaltbêf)</w:t>
      </w:r>
    </w:p>
    <w:p>
      <w:pPr>
        <w:pStyle w:val="Normal"/>
        <w:rPr/>
      </w:pPr>
      <w:r>
        <w:rPr>
          <w:rStyle w:val="Wrterbuchkopfzeile"/>
        </w:rPr>
        <w:t>schalte</w:t>
      </w:r>
      <w:r>
        <w:rPr>
          <w:rStyle w:val="WrterbuchStandard"/>
          <w:b/>
        </w:rPr>
        <w:t xml:space="preserve"> (2)</w:t>
      </w:r>
      <w:r>
        <w:rPr>
          <w:rStyle w:val="WrterbuchStandard"/>
        </w:rPr>
        <w:t>, mhd., sw. M.: nhd. Kahn; E.: s. schalte (1); L.: Lexer 179a (schalte)</w:t>
      </w:r>
    </w:p>
    <w:p>
      <w:pPr>
        <w:pStyle w:val="Normal"/>
        <w:rPr/>
      </w:pPr>
      <w:r>
        <w:rPr>
          <w:rStyle w:val="Wrterbuchkopfzeile"/>
        </w:rPr>
        <w:t>schalte</w:t>
      </w:r>
      <w:r>
        <w:rPr>
          <w:rStyle w:val="WrterbuchStandard"/>
          <w:b/>
        </w:rPr>
        <w:t xml:space="preserve"> (1)</w:t>
      </w:r>
      <w:r>
        <w:rPr>
          <w:rStyle w:val="WrterbuchStandard"/>
        </w:rPr>
        <w:t>, mhd., sw. F.: nhd. Ruderstange, Schiffsstange, Stange zum Fortstoßen des Schiffes; Q.: Nib (um 1200); E.: ahd. skalta* 13, scalta*, st. F. (æ), Stange, Schubstange; germ. *skaldæ?, st. F. (æ), Stange; s. idg. *skel</w:t>
        <w:noBreakHyphen/>
        <w:t xml:space="preserve"> (1), *kel</w:t>
        <w:noBreakHyphen/>
        <w:t xml:space="preserve"> (7), V., schneiden, Pokorny 923?; idg. *kel</w:t>
        <w:noBreakHyphen/>
        <w:t xml:space="preserve"> (5), V., treiben, antreiben, Pokorny 548; W.: nhd. (ält.</w:t>
        <w:noBreakHyphen/>
        <w:t>dial.) Schalte, F., Ruderstange, Fährkahn, DW 14, 2099; L.: Lexer 179a (schalte), Hennig (schalte)</w:t>
      </w:r>
    </w:p>
    <w:p>
      <w:pPr>
        <w:pStyle w:val="Normal"/>
        <w:rPr/>
      </w:pPr>
      <w:r>
        <w:rPr>
          <w:rStyle w:val="Wrterbuchkopfzeile"/>
        </w:rPr>
        <w:t>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Vw.: s. be-, ge-, ðf-, ðz-, ver-, vüre-*, vürder-; Q.: LAlex (1150-1170), Ren, SGPr, GTroj, SHort, WvÖst, FvS, EvSPaul, MinnerI, MinnerII, Pilgerf (FB schalten), Albrecht, En, Erlös, Hadam, Herb, Elis, KvWTroj, Martina, PassI/II, Reinfr, RvEBarl, SalMor, StrDan, Trist, Vintl, Wig, WvRh; E.: ahd. skaltan* (1) 5, scaltan*, red. V., stoßen, fortstoßen, schieben; germ. *skaldan, st. V., stoßen, schieben; s. idg. *skel</w:t>
        <w:noBreakHyphen/>
        <w:t xml:space="preserve"> (1), *kel</w:t>
        <w:noBreakHyphen/>
        <w:t xml:space="preserve"> (7), V., schneiden, Pokorny 923?; idg. *kel</w:t>
        <w:noBreakHyphen/>
        <w:t xml:space="preserve"> (5), V., treiben, antreiben, Pokorny 548; W.: nhd. schalten, sw. V., »schalten«, lenken, leiten, walten, DW 14, 2100; R.: schif schalten: nhd. Schiff mit dem Ruder in Bewegung setzen; R.: daz viur schalten: nhd. das Feuer unterhalten (V.); L.: Lexer 179a (schalten), Hennig (schalten)</w:t>
      </w:r>
    </w:p>
    <w:p>
      <w:pPr>
        <w:pStyle w:val="Normal"/>
        <w:rPr/>
      </w:pPr>
      <w:r>
        <w:rPr>
          <w:rStyle w:val="Wrterbuchkopfzeile"/>
        </w:rPr>
        <w:t>schalter</w:t>
      </w:r>
      <w:r>
        <w:rPr>
          <w:rStyle w:val="WrterbuchStandard"/>
        </w:rPr>
        <w:t>, mhd., st. M.: Vw.: s. schaltÏre*</w:t>
      </w:r>
    </w:p>
    <w:p>
      <w:pPr>
        <w:pStyle w:val="Normal"/>
        <w:rPr/>
      </w:pPr>
      <w:r>
        <w:rPr>
          <w:rStyle w:val="Wrterbuchkopfzeile"/>
        </w:rPr>
        <w:t>schaltet***</w:t>
      </w:r>
      <w:r>
        <w:rPr>
          <w:rStyle w:val="WrterbuchStandard"/>
        </w:rPr>
        <w:t>, mhd., (Part. Prät.=)Adj.: Vw.: s. ver-; E.: s. verschalten</w:t>
      </w:r>
    </w:p>
    <w:p>
      <w:pPr>
        <w:pStyle w:val="Normal"/>
        <w:rPr/>
      </w:pPr>
      <w:r>
        <w:rPr>
          <w:rStyle w:val="Wrterbuchkopfzeile"/>
        </w:rPr>
        <w:t>schaltjõr</w:t>
      </w:r>
      <w:r>
        <w:rPr>
          <w:rStyle w:val="WrterbuchStandard"/>
        </w:rPr>
        <w:t>, mhd., st. N.: nhd. Schaltjahr; Q.: HistAE, MinnerII (FB schaltjõr), MNat (um 1300), Renner; E.: ahd. skaltjõr* 1, scaltjõr*, st. N. (a), Schaltjahr; s. skaltan, jõr; W.: nhd. Schaltjahr, N., Schaltjahr, DW 14, 2105; L.: Lexer 179a (schaltjõr)</w:t>
      </w:r>
    </w:p>
    <w:p>
      <w:pPr>
        <w:pStyle w:val="Normal"/>
        <w:rPr>
          <w:rStyle w:val="WrterbuchStandard"/>
        </w:rPr>
      </w:pPr>
      <w:r>
        <w:rPr>
          <w:rStyle w:val="Wrterbuchkopfzeile"/>
        </w:rPr>
        <w:t>schalt</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M.: nhd. Fischzug, Karpfenzug; E.: s. t</w:t>
      </w:r>
      <w:r>
        <w:rPr>
          <w:rStyle w:val="WrterbuchStandard"/>
          <w:rFonts w:cs="Microsoft Sans Serif" w:ascii="Microsoft Sans Serif" w:hAnsi="Microsoft Sans Serif"/>
        </w:rPr>
        <w:t>ȫ</w:t>
      </w:r>
      <w:r>
        <w:rPr>
          <w:rStyle w:val="WrterbuchStandard"/>
          <w:rFonts w:cs="Times German"/>
        </w:rPr>
        <w:t>ge; L.: MndHwb 3, 44 (schalt</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schaltragende</w:t>
      </w:r>
      <w:r>
        <w:rPr>
          <w:rStyle w:val="WrterbuchStandard"/>
        </w:rPr>
        <w:t>, mhd., (Part. Präs.=)Adj.: nhd. »schalltragend«; E.: s. schal, tragende; W.: nhd. schalltragend, Adj., schalltragend, DW</w:t>
        <w:noBreakHyphen/>
        <w:t>; R.: schaltragender site: nhd. Ausgelassenheit; L.: Hennig (schaltragende)</w:t>
      </w:r>
    </w:p>
    <w:p>
      <w:pPr>
        <w:pStyle w:val="Normal"/>
        <w:rPr/>
      </w:pPr>
      <w:r>
        <w:rPr>
          <w:rStyle w:val="Wrterbuchkopfzeile"/>
        </w:rPr>
        <w:t>schaltruoder</w:t>
      </w:r>
      <w:r>
        <w:rPr>
          <w:rStyle w:val="WrterbuchStandard"/>
        </w:rPr>
        <w:t>, mhd., st. N.: nhd. »Schaltruder«, Stange zum Fortstoßen des Schiffes; E.: s. schalte, schalten, ruoder; W.: nhd. (ält.) Schaltruder, N., Schaltruder, DW 14, 2106; L.: Lexer 179a (schaltruoder)</w:t>
      </w:r>
    </w:p>
    <w:p>
      <w:pPr>
        <w:pStyle w:val="Normal"/>
        <w:rPr/>
      </w:pPr>
      <w:r>
        <w:rPr>
          <w:rStyle w:val="Wrterbuchkopfzeile"/>
        </w:rPr>
        <w:t>schaltwort</w:t>
      </w:r>
      <w:r>
        <w:rPr>
          <w:rStyle w:val="WrterbuchStandard"/>
        </w:rPr>
        <w:t>, mhd., st. N.: Vw.: s. scheltwort</w:t>
      </w:r>
    </w:p>
    <w:p>
      <w:pPr>
        <w:pStyle w:val="Normal"/>
        <w:rPr/>
      </w:pPr>
      <w:r>
        <w:rPr>
          <w:rStyle w:val="Wrterbuchkopfzeile"/>
        </w:rPr>
        <w:t>schalðn</w:t>
      </w:r>
      <w:r>
        <w:rPr>
          <w:rStyle w:val="WrterbuchStandard"/>
        </w:rPr>
        <w:t>, mnd., N., F.: Vw.: s. salðn; L.: MndHwb 17 (salûn/schalûn)</w:t>
      </w:r>
    </w:p>
    <w:p>
      <w:pPr>
        <w:pStyle w:val="Normal"/>
        <w:rPr/>
      </w:pPr>
      <w:r>
        <w:rPr>
          <w:rStyle w:val="Wrterbuchkopfzeile"/>
        </w:rPr>
        <w:t>schalðne</w:t>
      </w:r>
      <w:r>
        <w:rPr>
          <w:rStyle w:val="WrterbuchStandard"/>
        </w:rPr>
        <w:t>, mhd., F.: nhd. Stoff zu Kleidern und Decken aus Chalons; Q.: (st. F.) Schachzb (FB schalðne), HvNst (um 1300); E.: von frz. Chalons, ON, Chalons; gall.-rom. Catalaunum, ON, Chalons; vgl. gall. Catalaunus, M.=PN, Catalaune, der beste im Kampf?; W.: nhd. (ält.) Schalaune, F., feines Wollzeug, DW 14, 2059; L.: Lexer 179a (schalðne)</w:t>
      </w:r>
    </w:p>
    <w:p>
      <w:pPr>
        <w:pStyle w:val="Normal"/>
        <w:rPr/>
      </w:pPr>
      <w:r>
        <w:rPr>
          <w:rStyle w:val="Wrterbuchkopfzeile"/>
        </w:rPr>
        <w:t>schalvÏre*</w:t>
      </w:r>
      <w:r>
        <w:rPr>
          <w:rStyle w:val="WrterbuchStandard"/>
        </w:rPr>
        <w:t>, schalver, mnd., M.: nhd. Taucher; ÜG.: lat. mergis scaluaron?; Hw.: s. schelvÏre; E.: s. schelvÏre; L.: MndHwb 3, 44 (schalver)</w:t>
      </w:r>
    </w:p>
    <w:p>
      <w:pPr>
        <w:pStyle w:val="Normal"/>
        <w:rPr/>
      </w:pPr>
      <w:r>
        <w:rPr>
          <w:rStyle w:val="Wrterbuchkopfzeile"/>
        </w:rPr>
        <w:t>schalwort</w:t>
      </w:r>
      <w:r>
        <w:rPr>
          <w:rStyle w:val="WrterbuchStandard"/>
        </w:rPr>
        <w:t>, mhd., st. N.: nhd. lautes erregtes Wort; Q.: RWh (1235-1240) (FB schalwort); E.: s. schal, wort; W.: nhd. (ält.) Schallwort, N., Klangwort, DW 14, 2096; L.: Lexer 178b (schalwort)</w:t>
      </w:r>
    </w:p>
    <w:p>
      <w:pPr>
        <w:pStyle w:val="Normal"/>
        <w:rPr/>
      </w:pPr>
      <w:r>
        <w:rPr>
          <w:rStyle w:val="Wrterbuchkopfzeile"/>
        </w:rPr>
        <w:t>scham</w:t>
      </w:r>
      <w:r>
        <w:rPr>
          <w:rStyle w:val="WrterbuchStandard"/>
          <w:b/>
        </w:rPr>
        <w:t xml:space="preserve"> (2)</w:t>
      </w:r>
      <w:r>
        <w:rPr>
          <w:rStyle w:val="WrterbuchStandard"/>
        </w:rPr>
        <w:t>, mhd., Adj.: nhd. beschämt, mit Scham verbunden; Q.: LvReg (1237-1252) (FB scham); E.: s. schame; W.: nhd. DW-; L.: Lexer 179a (scham), DW 14, 2110</w:t>
      </w:r>
    </w:p>
    <w:p>
      <w:pPr>
        <w:pStyle w:val="Normal"/>
        <w:rPr/>
      </w:pPr>
      <w:r>
        <w:rPr>
          <w:rStyle w:val="Wrterbuchkopfzeile"/>
        </w:rPr>
        <w:t>scham...</w:t>
      </w:r>
      <w:r>
        <w:rPr>
          <w:rStyle w:val="WrterbuchStandard"/>
        </w:rPr>
        <w:t>, mhd.: Vw.: s. schame...</w:t>
      </w:r>
    </w:p>
    <w:p>
      <w:pPr>
        <w:pStyle w:val="Normal"/>
        <w:rPr/>
      </w:pPr>
      <w:r>
        <w:rPr>
          <w:rStyle w:val="Wrterbuchkopfzeile"/>
        </w:rPr>
        <w:t>scham</w:t>
      </w:r>
      <w:r>
        <w:rPr>
          <w:rStyle w:val="WrterbuchStandard"/>
        </w:rPr>
        <w:t>, mnd., Adj.: nhd. armselig, bedürftig; Hw.: s. schõmel (1); E.: s. schõme (1); L.: MndHwb 3, 44 (scham), Lü 319a (scham)</w:t>
      </w:r>
    </w:p>
    <w:p>
      <w:pPr>
        <w:pStyle w:val="Normal"/>
        <w:rPr/>
      </w:pPr>
      <w:r>
        <w:rPr>
          <w:rStyle w:val="Wrterbuchkopfzeile"/>
        </w:rPr>
        <w:t>scham</w:t>
      </w:r>
      <w:r>
        <w:rPr>
          <w:rStyle w:val="WrterbuchStandard"/>
          <w:b/>
        </w:rPr>
        <w:t xml:space="preserve"> (1)</w:t>
      </w:r>
      <w:r>
        <w:rPr>
          <w:rStyle w:val="WrterbuchStandard"/>
        </w:rPr>
        <w:t>, mhd., st. F.: nhd. Scham, Schamhaftigkeit, Züchtigkeit, Schamehrgefühl; ÜG.: lat. pudor PsM, reverentia PsM; Vw.: s. laster-; Hw.: s. schame; Q.: PsM, Ren, RWchr, ErzIII, LvReg, DvAPat, Enik, Berth, Brun, SGPr, HTrist, GTroj, HvBurg, HvNst, Apk, WvÖst, Ot, EckhII, HvBer, HistAE, KvHelmsd, Minneb, EvA, Seuse, WernhMl, Gnadenl (FB scham), Er, GenM (um 1120?), Krone, Kudr, Rol, PassI/II, RvEBarl, Trist, Winsb; E.: s. schame; W.: nhd. Scham, F., Scham, Zurückhaltung, DW 14, 2107; R.: ze schame komen: nhd. sich schämen; R.: aller zuht scham: nhd. Beschämerin, Gipfel, Ärgernis, Schmach, Schande, Scham, Geschlechtsteile; L.: Lexer 179a (scham)</w:t>
      </w:r>
    </w:p>
    <w:p>
      <w:pPr>
        <w:pStyle w:val="Normal"/>
        <w:rPr/>
      </w:pPr>
      <w:r>
        <w:rPr>
          <w:rStyle w:val="Wrterbuchkopfzeile"/>
        </w:rPr>
        <w:t>schäm</w:t>
      </w:r>
      <w:r>
        <w:rPr>
          <w:rStyle w:val="WrterbuchStandard"/>
        </w:rPr>
        <w:t>, mhd., st. F.: Vw.: s. schem</w:t>
      </w:r>
    </w:p>
    <w:p>
      <w:pPr>
        <w:pStyle w:val="Normal"/>
        <w:rPr/>
      </w:pPr>
      <w:r>
        <w:rPr>
          <w:rStyle w:val="Wrterbuchkopfzeile"/>
        </w:rPr>
        <w:t>schamarÐren</w:t>
      </w:r>
      <w:r>
        <w:rPr>
          <w:rStyle w:val="WrterbuchStandard"/>
        </w:rPr>
        <w:t>, mnd., sw. V.: nhd. ausstaffieren, herausputzen; E.: franz. chamarrer, V., verbrämen (Gamillscheg 2, 207b); L.: MndHwb 3, 44 (schamarêren); Son.: örtlich beschränkt, Fremdwort in mnd. Form</w:t>
      </w:r>
    </w:p>
    <w:p>
      <w:pPr>
        <w:pStyle w:val="Normal"/>
        <w:rPr/>
      </w:pPr>
      <w:r>
        <w:rPr>
          <w:rStyle w:val="Wrterbuchkopfzeile"/>
        </w:rPr>
        <w:t>schambÏre</w:t>
      </w:r>
      <w:r>
        <w:rPr>
          <w:rStyle w:val="WrterbuchStandard"/>
        </w:rPr>
        <w:t>, mhd., Adj.: nhd. verschämt, schamhaft, Scham erweckend, unzüchtig, schandbar; E.: s. schame, bÏre; W.: nhd. (ält.) schambar, Adj., verschämt, DW 14, 2110; L.: Lexer 179a (schambÏre)</w:t>
      </w:r>
    </w:p>
    <w:p>
      <w:pPr>
        <w:pStyle w:val="Normal"/>
        <w:rPr/>
      </w:pPr>
      <w:r>
        <w:rPr>
          <w:rStyle w:val="Wrterbuchkopfzeile"/>
        </w:rPr>
        <w:t>schambelieren</w:t>
      </w:r>
      <w:r>
        <w:rPr>
          <w:rStyle w:val="WrterbuchStandard"/>
        </w:rPr>
        <w:t>, sambelieren, mhd., sw. V.: nhd. dem Rosse die Schenkel geben, ein Pferd mit Schenkeldruck lenken; Q.: Suol (FB schambelieren), Trist (um 1210); E.: s. frz. jambeler, V., ein Pferd mit Schenkeldruck lenken?; vgl. frz. jambe, F., Bein; vulgärlat. camba, gamba, F., Bein, Fessel (F.) (2); weitere Herkunft unklar, Gamillscheg 1, 543b; entweder von gr. kamp» (kamp›), F., Bug (M.) (1), Gelenk, Biegung; idg. *kamp-, V., biegen, Pokorny 525; vgl. idg. *kam-?, V., biegen, wölben, Pokorny 525; oder von einem gall. *kamba, F., Biegung; W.: nhd. DW-; R.: mit schenkeln schambelieren: nhd. dem Ross die Schenkel geben; L.: Lexer 179a (schambelieren), Hennig (sambelieren)</w:t>
      </w:r>
    </w:p>
    <w:p>
      <w:pPr>
        <w:pStyle w:val="Normal"/>
        <w:rPr/>
      </w:pPr>
      <w:r>
        <w:rPr>
          <w:rStyle w:val="Wrterbuchkopfzeile"/>
        </w:rPr>
        <w:t>schamblõt</w:t>
      </w:r>
      <w:r>
        <w:rPr>
          <w:rStyle w:val="WrterbuchStandard"/>
        </w:rPr>
        <w:t>, mhd., st. M.: Vw.: s. schamelõt</w:t>
      </w:r>
    </w:p>
    <w:p>
      <w:pPr>
        <w:pStyle w:val="Normal"/>
        <w:rPr/>
      </w:pPr>
      <w:r>
        <w:rPr>
          <w:rStyle w:val="Wrterbuchkopfzeile"/>
        </w:rPr>
        <w:t>schamde</w:t>
      </w:r>
      <w:r>
        <w:rPr>
          <w:rStyle w:val="WrterbuchStandard"/>
        </w:rPr>
        <w:t>, mhd., st. F.: Vw.: s. schamede</w:t>
      </w:r>
    </w:p>
    <w:p>
      <w:pPr>
        <w:pStyle w:val="Normal"/>
        <w:rPr/>
      </w:pPr>
      <w:r>
        <w:rPr>
          <w:rStyle w:val="Wrterbuchkopfzeile"/>
        </w:rPr>
        <w:t>schame</w:t>
      </w:r>
      <w:r>
        <w:rPr>
          <w:rStyle w:val="WrterbuchStandard"/>
          <w:b/>
        </w:rPr>
        <w:t xml:space="preserve"> (2)</w:t>
      </w:r>
      <w:r>
        <w:rPr>
          <w:rStyle w:val="WrterbuchStandard"/>
        </w:rPr>
        <w:t>, mhd., sw. M.: nhd. Scham, Schamhaftigkeit, Züchtigkeit, Schamehrgefühl, Gipfel, Ärgernis, Schmach, Schande, Geschlechtsteile; Vw.: s. un-; Q.: Elis (um 1300); E.: s. schame (1); W.: s. nhd. Scham, F., Scham, Zurückhaltung, DW 14, 2107; R.: ze schame komen: nhd. sich schämen; R.: aller zuht schame: nhd. Beschämerin; L.: Lexer 179a (schame)</w:t>
      </w:r>
    </w:p>
    <w:p>
      <w:pPr>
        <w:pStyle w:val="Normal"/>
        <w:rPr/>
      </w:pPr>
      <w:r>
        <w:rPr>
          <w:rStyle w:val="Wrterbuchkopfzeile"/>
        </w:rPr>
        <w:t>schame</w:t>
      </w:r>
      <w:r>
        <w:rPr>
          <w:rStyle w:val="WrterbuchStandard"/>
          <w:b/>
        </w:rPr>
        <w:t xml:space="preserve"> (1)</w:t>
      </w:r>
      <w:r>
        <w:rPr>
          <w:rStyle w:val="WrterbuchStandard"/>
        </w:rPr>
        <w:t>, scheme, mhd., st. F.: nhd. Scham, Schamhaftigkeit, Keuschheit, Beschämung, Scheu, Schamgefühl, Ehrgefühl, Zucht, Zurückhaltung, Rücksicht, Beschämung, Schande, Schmach, Geschlecht, Geschlechtsteile; ÜG.: lat. confusio BrTr, PsM, pudor PsM, reverentia PsM, verecundia PsM; Vw.: s. ðzer-; Hw.: s. scham; Q.: BrTr, Kudr, Loheng, PsM (vor 1190), StrKarl; E.: ahd. skama* 46, scama, st. F. (æ), Scham, Beschämung, Bestürzung; germ. *skamæ, *skammæ, st. F. (æ), Scham, Schande, Beschämung; s. idg. *¨em</w:t>
        <w:noBreakHyphen/>
        <w:t xml:space="preserve"> (3), V., bedecken, verhüllen, Pokorny 556?; W.: nhd. Scham, F., Scham, Zurückhaltung, DW 14, 2107; L.: Lexer 179a (schame), Hennig (schame)</w:t>
      </w:r>
    </w:p>
    <w:p>
      <w:pPr>
        <w:pStyle w:val="Normal"/>
        <w:rPr/>
      </w:pPr>
      <w:r>
        <w:rPr>
          <w:rStyle w:val="Wrterbuchkopfzeile"/>
        </w:rPr>
        <w:t>schõme</w:t>
      </w:r>
      <w:r>
        <w:rPr>
          <w:rStyle w:val="WrterbuchStandard"/>
          <w:b/>
        </w:rPr>
        <w:t xml:space="preserve"> (1)</w:t>
      </w:r>
      <w:r>
        <w:rPr>
          <w:rStyle w:val="WrterbuchStandard"/>
        </w:rPr>
        <w:t>, schõm, mnd., F.: nhd. Scham, Schamgefühl, Keuschheit, Sittsamkeit, Schimpf, Schande, Unehre, Schamteile; E.: s. as. s-kam-a* 1, st. F. (æ), Scham, Beschämung; germ. *skamæ, *skammæ, st. F. (æ), Scham, Schande, Beschämung; s. idg. *¨em</w:t>
        <w:noBreakHyphen/>
        <w:t xml:space="preserve"> (3), V., bedecken, verhüllen, Pk 556?; L.: MndHwb 3, 44 (schõm[e]), Lü 319a (schame)</w:t>
      </w:r>
    </w:p>
    <w:p>
      <w:pPr>
        <w:pStyle w:val="Normal"/>
        <w:rPr/>
      </w:pPr>
      <w:r>
        <w:rPr>
          <w:rStyle w:val="Wrterbuchkopfzeile"/>
        </w:rPr>
        <w:t>schõme</w:t>
      </w:r>
      <w:r>
        <w:rPr>
          <w:rStyle w:val="WrterbuchStandard"/>
          <w:b/>
        </w:rPr>
        <w:t xml:space="preserve"> (2)</w:t>
      </w:r>
      <w:r>
        <w:rPr>
          <w:rStyle w:val="WrterbuchStandard"/>
        </w:rPr>
        <w:t>, mnd., F.?: nhd. ?; E.: s. schõme (1); R.: de vulle man is ane schõme: nhd. ?; L.: MndHwb 3, 44 (schõme)</w:t>
      </w:r>
    </w:p>
    <w:p>
      <w:pPr>
        <w:pStyle w:val="Normal"/>
        <w:rPr/>
      </w:pPr>
      <w:r>
        <w:rPr>
          <w:rStyle w:val="Wrterbuchkopfzeile"/>
        </w:rPr>
        <w:t>schamec</w:t>
      </w:r>
      <w:r>
        <w:rPr>
          <w:rStyle w:val="WrterbuchStandard"/>
        </w:rPr>
        <w:t>, mhd., Adj.: Vw.: s. schamic</w:t>
      </w:r>
    </w:p>
    <w:p>
      <w:pPr>
        <w:pStyle w:val="Normal"/>
        <w:rPr/>
      </w:pPr>
      <w:r>
        <w:rPr>
          <w:rStyle w:val="Wrterbuchkopfzeile"/>
        </w:rPr>
        <w:t>schamecheit</w:t>
      </w:r>
      <w:r>
        <w:rPr>
          <w:rStyle w:val="WrterbuchStandard"/>
        </w:rPr>
        <w:t>, mhd., st. F.: Vw.: s. schamicheit*</w:t>
      </w:r>
    </w:p>
    <w:p>
      <w:pPr>
        <w:pStyle w:val="Normal"/>
        <w:rPr/>
      </w:pPr>
      <w:r>
        <w:rPr>
          <w:rStyle w:val="Wrterbuchkopfzeile"/>
        </w:rPr>
        <w:t>schamede</w:t>
      </w:r>
      <w:r>
        <w:rPr>
          <w:rStyle w:val="WrterbuchStandard"/>
        </w:rPr>
        <w:t>, schamde, schemede, schemde, mhd., st. F.: nhd. Scham, Schamhaftigkeit, Züchtigkeit, Keuschheit, Schamehrgefühl, Beschämung, Ärgernis, Schmach, Schande, Geschlechtsteile; ÜG.: lat. verecundia BrTr; Vw.: s. un</w:t>
        <w:noBreakHyphen/>
        <w:t>*; Hw.: vgl. mnd. schemede; Q.: Lilie, Vät, Apk, BDan, MinnerII (FB schamede), Albrecht (1190-1210), BrTr, Freid, Karlmeinet, Köditz, PrLeys, Ren, RhMl; E.: s. schame; s. ahd. *skamida?, *scamida, st. F. (æ), sw. F. (n); W.: nhd. (ält.) Schamede, Schämede, F., Scham, DW 14, 2111; L.: Lexer 179a (schamede), Hennig (schamede)</w:t>
      </w:r>
    </w:p>
    <w:p>
      <w:pPr>
        <w:pStyle w:val="Normal"/>
        <w:rPr/>
      </w:pPr>
      <w:r>
        <w:rPr>
          <w:rStyle w:val="Wrterbuchkopfzeile"/>
        </w:rPr>
        <w:t>schõmede</w:t>
      </w:r>
      <w:r>
        <w:rPr>
          <w:rStyle w:val="WrterbuchStandard"/>
        </w:rPr>
        <w:t>, mnd., F.: nhd. Scham, Schamhaftigkeit; Hw.: s. schÐmede; E.: s. schõme (1); L.: MndHwb 3, 44 (schõmede)</w:t>
      </w:r>
    </w:p>
    <w:p>
      <w:pPr>
        <w:pStyle w:val="Normal"/>
        <w:rPr/>
      </w:pPr>
      <w:r>
        <w:rPr>
          <w:rStyle w:val="Wrterbuchkopfzeile"/>
        </w:rPr>
        <w:t>schamederæt</w:t>
      </w:r>
      <w:r>
        <w:rPr>
          <w:rStyle w:val="WrterbuchStandard"/>
        </w:rPr>
        <w:t>, mhd., st. N.: nhd. Schamröte; Q.: Vät (1275-1300) (FB schamederæt); E.: s. schamede, ræt; W.: nhd. DW-</w:t>
      </w:r>
    </w:p>
    <w:p>
      <w:pPr>
        <w:pStyle w:val="Normal"/>
        <w:rPr/>
      </w:pPr>
      <w:r>
        <w:rPr>
          <w:rStyle w:val="Wrterbuchkopfzeile"/>
        </w:rPr>
        <w:t>schamegen</w:t>
      </w:r>
      <w:r>
        <w:rPr>
          <w:rStyle w:val="WrterbuchStandard"/>
        </w:rPr>
        <w:t>, mhd., sw. V.: Vw.: s. schamigen*</w:t>
      </w:r>
    </w:p>
    <w:p>
      <w:pPr>
        <w:pStyle w:val="Normal"/>
        <w:rPr/>
      </w:pPr>
      <w:r>
        <w:rPr>
          <w:rStyle w:val="Wrterbuchkopfzeile"/>
        </w:rPr>
        <w:t>schamegewant*</w:t>
      </w:r>
      <w:r>
        <w:rPr>
          <w:rStyle w:val="WrterbuchStandard"/>
        </w:rPr>
        <w:t>, schamgewant, mhd., st. N.: nhd. »Schamgewand«, Kleidungsstück über die Schamteile; E.: s. schame, gewant; L.: Lexer 179b (schamgewant)</w:t>
      </w:r>
    </w:p>
    <w:p>
      <w:pPr>
        <w:pStyle w:val="Normal"/>
        <w:rPr/>
      </w:pPr>
      <w:r>
        <w:rPr>
          <w:rStyle w:val="Wrterbuchkopfzeile"/>
        </w:rPr>
        <w:t>schamehaft</w:t>
      </w:r>
      <w:r>
        <w:rPr>
          <w:rStyle w:val="WrterbuchStandard"/>
        </w:rPr>
        <w:t>, mhd., Adj.: nhd. schamhaft; Q.: Albrecht (1190-1210), Elis; E.: ahd. skamahaft* 1, scamahaft, Adj., schamhaft; s. skama, haft; W.: nhd. schamhaft, Adj., Adv., schamhaft, DW 14, 2115; L.: Lexer 179a (schamehaft)</w:t>
      </w:r>
    </w:p>
    <w:p>
      <w:pPr>
        <w:pStyle w:val="Normal"/>
        <w:rPr/>
      </w:pPr>
      <w:r>
        <w:rPr>
          <w:rStyle w:val="Wrterbuchkopfzeile"/>
        </w:rPr>
        <w:t>schamehaftic</w:t>
      </w:r>
      <w:r>
        <w:rPr>
          <w:rStyle w:val="WrterbuchStandard"/>
        </w:rPr>
        <w:t>, mhd., Adj.: nhd. schamhaft; E.: s. schamehaft, schame, haftic; W.: nhd. (ält.) schamhaftig, Adj., schamhaft, DW 14, 14, 2116; L.: Lexer 179a (schamehaftic)</w:t>
      </w:r>
    </w:p>
    <w:p>
      <w:pPr>
        <w:pStyle w:val="Normal"/>
        <w:rPr/>
      </w:pPr>
      <w:r>
        <w:rPr>
          <w:rStyle w:val="Wrterbuchkopfzeile"/>
        </w:rPr>
        <w:t>schameheit</w:t>
      </w:r>
      <w:r>
        <w:rPr>
          <w:rStyle w:val="WrterbuchStandard"/>
        </w:rPr>
        <w:t>, schamheit, mhd., st. F.: nhd. Schande, Scham, Schamhaftigkeit, Züchtigkeit, Keuschheit, Schamehrgefühl, Beschämung, Ärgernis, Schmach, Geschlechtsteile; ÜG.: lat. pudentia Gl; Vw.: s. un-; Q.: Lei (FB schameheit), HvNst, KvWTroj (1281-1287), Roseng, Gl; E.: s. schamehaft; W.: nhd. (ält.) Schamheit, F., Scham, Schamgefühl, DW 14, 2117; L.: Lexer 179a (schameheit), Hennig (schameheit), Glossenwörterbuch XLVIb (schameheit)</w:t>
      </w:r>
    </w:p>
    <w:p>
      <w:pPr>
        <w:pStyle w:val="Normal"/>
        <w:rPr/>
      </w:pPr>
      <w:r>
        <w:rPr>
          <w:rStyle w:val="Wrterbuchkopfzeile"/>
        </w:rPr>
        <w:t>schamel</w:t>
      </w:r>
      <w:r>
        <w:rPr>
          <w:rStyle w:val="WrterbuchStandard"/>
          <w:b/>
        </w:rPr>
        <w:t xml:space="preserve"> (2)</w:t>
      </w:r>
      <w:r>
        <w:rPr>
          <w:rStyle w:val="WrterbuchStandard"/>
        </w:rPr>
        <w:t>, schemel, mhd., st. M.: nhd. Schemel, Fußbank, Stufe; ÜG.: lat. scabellum PsM; Vw.: s. rÆte-, vuoz-; Q.: PsM (vor 1190), Brun, SGPr, SHort, Ot, EvB, EvA (FB schamel), BdN, Helbl, Kudr, KvWPart, Neidh, Nib, OvW, Parz, WälGa, Urk; E.: ahd. skamal* (2) 12, skamel*, skamil*, st. M. (a), Schemel, Bank (F.) (1), niedrige Bank; germ. *skamel</w:t>
        <w:noBreakHyphen/>
        <w:t>, *skamil</w:t>
        <w:noBreakHyphen/>
        <w:t>, M., Schemel; s. lat. scabellum, scamellum, N., Bänkchen, Schemel; vgl. lat. scamnum, N., Stütze, Lehne (F.) (1), Bank (F.) (1), Schemel; idg. *skabh</w:t>
        <w:noBreakHyphen/>
        <w:t>, *skambh</w:t>
        <w:noBreakHyphen/>
        <w:t>, V., stützen, Pokorny 916; W.: nhd. Schemel, M., Schemel, niedriges Bänkchen, niedriges Gerät auf das man beim Beten niederkniet, Sitzgerät, DW 14, 2533; L.: Lexer 179b (schamel), Hennig (schamel), WMU (schemel 264 [1275] 2 Bel.)</w:t>
      </w:r>
    </w:p>
    <w:p>
      <w:pPr>
        <w:pStyle w:val="Normal"/>
        <w:rPr/>
      </w:pPr>
      <w:r>
        <w:rPr>
          <w:rStyle w:val="Wrterbuchkopfzeile"/>
        </w:rPr>
        <w:t>schamel</w:t>
      </w:r>
      <w:r>
        <w:rPr>
          <w:rStyle w:val="WrterbuchStandard"/>
          <w:b/>
        </w:rPr>
        <w:t xml:space="preserve"> (1)</w:t>
      </w:r>
      <w:r>
        <w:rPr>
          <w:rStyle w:val="WrterbuchStandard"/>
        </w:rPr>
        <w:t>, schemel, mhd., Adj.: nhd. schamhaft; Q.: Will (1060-1065) (FB schamel), HvNst (um 1300); E.: ahd. skamal* (1) 1, scamal*, Adj., schamhaft, verschämt, einfältig; s. skama; germ. *skamula</w:t>
        <w:noBreakHyphen/>
        <w:t>, *skamulaz, Adj., schamhaft; s. idg. *¨em</w:t>
        <w:noBreakHyphen/>
        <w:t xml:space="preserve"> (3), V., bedecken, verhüllen, Pokorny 556?; W.: vgl. nhd. (ält.) schamel, Adj., schamhaft, DW 14, 2111; L.: Lexer 179b (schamel)</w:t>
      </w:r>
    </w:p>
    <w:p>
      <w:pPr>
        <w:pStyle w:val="Normal"/>
        <w:rPr/>
      </w:pPr>
      <w:r>
        <w:rPr>
          <w:rStyle w:val="Wrterbuchkopfzeile"/>
        </w:rPr>
        <w:t>schõmel</w:t>
      </w:r>
      <w:r>
        <w:rPr>
          <w:rStyle w:val="WrterbuchStandard"/>
          <w:b/>
        </w:rPr>
        <w:t xml:space="preserve"> (2)</w:t>
      </w:r>
      <w:r>
        <w:rPr>
          <w:rStyle w:val="WrterbuchStandard"/>
        </w:rPr>
        <w:t>, mnd., M.: nhd. Schemel (M.), Fußbank, zwei bewegliche Querhölzer unter dem Obergestell des Wagens; Hw.: s. schÐmel; E.: as. *skam</w:t>
        <w:noBreakHyphen/>
        <w:t>el?, st. M. (a), Schemel (M.); germ. *skamel</w:t>
        <w:noBreakHyphen/>
        <w:t>, *skamil</w:t>
        <w:noBreakHyphen/>
        <w:t>, M., Schemel; s. lat. scabellum, scamellum, N., Bänkchen, Schemel; vgl. lat. scamnum, N., Stütze, Lehne, Bank, Schemel; idg. *skabh</w:t>
        <w:noBreakHyphen/>
        <w:t>, *skambh</w:t>
        <w:noBreakHyphen/>
        <w:t>, V., stützen, Pk 916; L.: MndHwb 3, 45 (schõmel), Lü 319a (schamel)</w:t>
      </w:r>
    </w:p>
    <w:p>
      <w:pPr>
        <w:pStyle w:val="Normal"/>
        <w:rPr/>
      </w:pPr>
      <w:r>
        <w:rPr>
          <w:rStyle w:val="Wrterbuchkopfzeile"/>
        </w:rPr>
        <w:t>schõmel</w:t>
      </w:r>
      <w:r>
        <w:rPr>
          <w:rStyle w:val="WrterbuchStandard"/>
          <w:b/>
        </w:rPr>
        <w:t xml:space="preserve"> (1)</w:t>
      </w:r>
      <w:r>
        <w:rPr>
          <w:rStyle w:val="WrterbuchStandard"/>
        </w:rPr>
        <w:t>, schÐmel, mnd., Adj.: nhd. schamhaft, verschämt, sittsam, ehrbar, zünftig, demütig, blöd, bescheiden (Adj.), bedauernswert, arm, armselig, bedürftig, anstößig, beschämend; ÜG.: lat. pudens, pudicus; Vw.: s. un-; Hw.: s. scham; E.: s. ahd. skamal* (1) 1, scamal*, Adj., schamhaft, verschämt, einfältig; s. skama; germ. *skamula</w:t>
        <w:noBreakHyphen/>
        <w:t>, *skamulaz, Adj., schamhaft; s. idg. *¨em</w:t>
        <w:noBreakHyphen/>
        <w:t xml:space="preserve"> (3), V., bedecken, verhüllen, Pokorny 556?; L.: MndHwb 3, 44f. (schõmel), Lü 319a (schamel); Son.: Untertanen bezeichnen sich oft der Obrigkeit gegenüber als schõmel</w:t>
      </w:r>
    </w:p>
    <w:p>
      <w:pPr>
        <w:pStyle w:val="Normal"/>
        <w:rPr/>
      </w:pPr>
      <w:r>
        <w:rPr>
          <w:rStyle w:val="Wrterbuchkopfzeile"/>
        </w:rPr>
        <w:t>schamelÏre</w:t>
      </w:r>
      <w:r>
        <w:rPr>
          <w:rStyle w:val="WrterbuchStandard"/>
        </w:rPr>
        <w:t>, mhd., st. M.: Vw.: s. schemelÏre</w:t>
      </w:r>
    </w:p>
    <w:p>
      <w:pPr>
        <w:pStyle w:val="Normal"/>
        <w:rPr/>
      </w:pPr>
      <w:r>
        <w:rPr>
          <w:rStyle w:val="Wrterbuchkopfzeile"/>
        </w:rPr>
        <w:t>schamelõt</w:t>
      </w:r>
      <w:r>
        <w:rPr>
          <w:rStyle w:val="WrterbuchStandard"/>
        </w:rPr>
        <w:t>, schamlõt, schamblõt, mhd., st. M.: nhd. aus Kamelhaar gewebtes Gewebe; Q.: Suol, RqvII (FB schamelõt), EvBeh, JTit (3. Viertel 13. Jh.), Martina; E.: s. mfrz. camelæt, mlat. camallotum; vgl. lat. camÐlus, M., Kamel; gr. k£mhloj (kámÐlos), M., Kamel; vgl. hebr. gamal; W.: nhd. DW-; L.: Lexer 179b (schamelÏre)</w:t>
      </w:r>
    </w:p>
    <w:p>
      <w:pPr>
        <w:pStyle w:val="Normal"/>
        <w:rPr/>
      </w:pPr>
      <w:r>
        <w:rPr>
          <w:rStyle w:val="Wrterbuchkopfzeile"/>
        </w:rPr>
        <w:t>schamelbanc</w:t>
      </w:r>
      <w:r>
        <w:rPr>
          <w:rStyle w:val="WrterbuchStandard"/>
        </w:rPr>
        <w:t>, schemelbanc, mhd., st. F.: nhd. Schemel, Schemelbank; Q.: PsMb (um 1350) (FB schamelbanc); E.: s. schamel, banc; W.: nhd. DW-; L.: Lexer 442a (schemelbanc)</w:t>
      </w:r>
    </w:p>
    <w:p>
      <w:pPr>
        <w:pStyle w:val="Normal"/>
        <w:rPr/>
      </w:pPr>
      <w:r>
        <w:rPr>
          <w:rStyle w:val="Wrterbuchkopfzeile"/>
        </w:rPr>
        <w:t>schameler</w:t>
      </w:r>
      <w:r>
        <w:rPr>
          <w:rStyle w:val="WrterbuchStandard"/>
        </w:rPr>
        <w:t>, mhd., st. M.: Vw.: s. schemelÏre</w:t>
      </w:r>
    </w:p>
    <w:p>
      <w:pPr>
        <w:pStyle w:val="Normal"/>
        <w:rPr/>
      </w:pPr>
      <w:r>
        <w:rPr>
          <w:rStyle w:val="Wrterbuchkopfzeile"/>
        </w:rPr>
        <w:t>schõmelhÐt</w:t>
      </w:r>
      <w:r>
        <w:rPr>
          <w:rStyle w:val="WrterbuchStandard"/>
        </w:rPr>
        <w:t>, schõmelheit, mnd., F.: nhd. Schamhaftichkeit, Sittsamkeit, Scham, Blöße, Verschämtheit, Schamteile, Armut, Bedürftigkeit, Schändlichkeit, Unzucht; E.: s. schõmel (2), hÐt (1); L.: MndHwb 3, 45 (schõmelhê[i]t), Lü 319a (schamelheit)</w:t>
      </w:r>
    </w:p>
    <w:p>
      <w:pPr>
        <w:pStyle w:val="Normal"/>
        <w:rPr/>
      </w:pPr>
      <w:r>
        <w:rPr>
          <w:rStyle w:val="Wrterbuchkopfzeile"/>
        </w:rPr>
        <w:t>schamelich</w:t>
      </w:r>
      <w:r>
        <w:rPr>
          <w:rStyle w:val="WrterbuchStandard"/>
        </w:rPr>
        <w:t>, schemelich, schamlich, schemlich, mhd., Adj.: nhd. schamhaft, verschämt, züchtig, schändlich, schmählich, schimpflich, beschämend, schrecklich, erbärmlich, schmerzlich, beschämt, schamerfüllt, schüchtern; ÜG.: lat. pudicus PsM; Vw.: s. un-; Q.: Mar (1172-1190), PsM, RWchr, StrAmis, Lilie, SGPr, HTrist, GTroj, Kreuzf, HvBurg, HvNst, Apk, BDan, KvHelmsd, Minneb, MinnerI, MinnerII, Seuse, WernhMl (FB schamelich), Albrecht, Bit, Dietr, Elis, Er, Hätzl, JTit, Loheng, Karlmeinet, KvWPart, KvWTroj, Mai, Renner, RvEBarl, Trist, Tund, Wh, WvE; E.: ahd. skamalÆh* 11, scamalÆh*, Adj., schändlich, schmählich, beschämt; s. skama, lÆh (3); W.: nhd. schämlich, Adj., Scham empfindend, DW 14, 2118; R.: schameliche bürde: nhd. Schande; L.: Lexer 179a (schamelich), Lexer 441b (schamelich), Hennig (schamelich)</w:t>
      </w:r>
    </w:p>
    <w:p>
      <w:pPr>
        <w:pStyle w:val="Normal"/>
        <w:rPr/>
      </w:pPr>
      <w:r>
        <w:rPr>
          <w:rStyle w:val="Wrterbuchkopfzeile"/>
        </w:rPr>
        <w:t>schamelÆche</w:t>
      </w:r>
      <w:r>
        <w:rPr>
          <w:rStyle w:val="WrterbuchStandard"/>
        </w:rPr>
        <w:t>, schemelÆche, schamlÆche, schemlÆche, mhd., Adv.: nhd. schamhaft, mit Scham, schmerzerfüllt, schämenswert, schmählich, schändlich, schimpflich, beschämend, schrecklich, erbärmlich, schmerzlich, beschämt, schamerfüllt, schüchtern; Vw.: s. un-; Q.: Mar (1172-1190), Enik, GTroj, Kreuzf, Ot, KvHelmsd, MinnerI, Tauler, Seuse, WernhMl (FB schamelÆche), Boner, Elis, Elmend, Kudr, KvWPart, KvWTroj, Mai, Nib, Parz, PassI/II, RhMl, Suchenw, Trist, WvRh; E.: s. schame, schamelich, lÆche; L.: Lexer 179a (schamelÆche), Hennig (schamelÆche)</w:t>
      </w:r>
    </w:p>
    <w:p>
      <w:pPr>
        <w:pStyle w:val="Normal"/>
        <w:rPr/>
      </w:pPr>
      <w:r>
        <w:rPr>
          <w:rStyle w:val="Wrterbuchkopfzeile"/>
        </w:rPr>
        <w:t>schõmelÆk</w:t>
      </w:r>
      <w:r>
        <w:rPr>
          <w:rStyle w:val="WrterbuchStandard"/>
        </w:rPr>
        <w:t>, mnd., Adj.: nhd. schamhaft, verschämt, züchtig, schändlich, schmählich, schimpflich, beschämend, schrecklich, erbärmlich, schmerzlich, beschämt, schamerfüllt, schüchtern; Hw.: s. schõmelÆke, schõmelÆken, schÐmelÆk; E.: s. ahd. skamalÆh* 11, scamalÆh*, Adj., schändlich, schmählich, beschämt; s. skama, lÆh (3); s. schõmel (1), lÆk (3); L.: MndHwb 3, 45 (schõmelÆk)</w:t>
      </w:r>
    </w:p>
    <w:p>
      <w:pPr>
        <w:pStyle w:val="Normal"/>
        <w:rPr/>
      </w:pPr>
      <w:r>
        <w:rPr>
          <w:rStyle w:val="Wrterbuchkopfzeile"/>
        </w:rPr>
        <w:t>schõmelÆke***</w:t>
      </w:r>
      <w:r>
        <w:rPr>
          <w:rStyle w:val="WrterbuchStandard"/>
        </w:rPr>
        <w:t>, mnd., Adv.: nhd. schamhaft, verschämt, züchtig, schändlich, schmählich, schimpflich, beschämend, schrecklich, erbärmlich, schmerzlich, beschämt, schamerfüllt, schüchtern; Hw.: s. schõmelÆk, schõmelÆken, schÐmelÆke; E.: s. schõmel (1), lÆke</w:t>
      </w:r>
    </w:p>
    <w:p>
      <w:pPr>
        <w:pStyle w:val="Normal"/>
        <w:rPr/>
      </w:pPr>
      <w:r>
        <w:rPr>
          <w:rStyle w:val="Wrterbuchkopfzeile"/>
        </w:rPr>
        <w:t>schõmelÆken***</w:t>
      </w:r>
      <w:r>
        <w:rPr>
          <w:rStyle w:val="WrterbuchStandard"/>
        </w:rPr>
        <w:t>, mnd., Adv.: nhd. schamhaft, verschämt, züchtig, schändlich, schmählich, schimpflich, beschämend, schrecklich, erbärmlich, schmerzlich, beschämt, schamerfüllt, schüchtern; Hw.: s. schõmelÆk, schõmelÆke, schÐmelÆken; E.: s. schõmel (1), lÆken (1)</w:t>
      </w:r>
    </w:p>
    <w:p>
      <w:pPr>
        <w:pStyle w:val="Normal"/>
        <w:rPr>
          <w:rStyle w:val="WrterbuchStandard"/>
        </w:rPr>
      </w:pPr>
      <w:r>
        <w:rPr>
          <w:rStyle w:val="Wrterbuchkopfzeile"/>
        </w:rPr>
        <w:t>schõmelman</w:t>
      </w:r>
      <w:r>
        <w:rPr>
          <w:rStyle w:val="WrterbuchStandard"/>
        </w:rPr>
        <w:t>, mnd., M.: nhd. Bedauernswerter, Hilfebedürftiger, sich in Not Befindender; E.: s. schõmel (1), man (1); L.: MndHwb 3, 45 (schõmelman); Son.: schõmelsl</w:t>
      </w:r>
      <w:r>
        <w:rPr>
          <w:rStyle w:val="WrterbuchStandard"/>
          <w:rFonts w:cs="Times New Roman"/>
        </w:rPr>
        <w:t>ǖ</w:t>
      </w:r>
      <w:r>
        <w:rPr>
          <w:rStyle w:val="WrterbuchStandard"/>
          <w:rFonts w:cs="Times German"/>
        </w:rPr>
        <w:t>de (Pl.)</w:t>
      </w:r>
    </w:p>
    <w:p>
      <w:pPr>
        <w:pStyle w:val="Normal"/>
        <w:rPr/>
      </w:pPr>
      <w:r>
        <w:rPr>
          <w:rStyle w:val="Wrterbuchkopfzeile"/>
        </w:rPr>
        <w:t>schamelop</w:t>
      </w:r>
      <w:r>
        <w:rPr>
          <w:rStyle w:val="WrterbuchStandard"/>
        </w:rPr>
        <w:t>, mhd., st. N.: nhd. beschämendes Lob, unverdientes Lob; Q.: UvLFrd (1255); E.: s. schame, lop; W.: nhd. DW-; L.: Lexer 179a (schamelop), Hennig (schamelop), DW 14, 2119</w:t>
      </w:r>
    </w:p>
    <w:p>
      <w:pPr>
        <w:pStyle w:val="Normal"/>
        <w:rPr/>
      </w:pPr>
      <w:r>
        <w:rPr>
          <w:rStyle w:val="Wrterbuchkopfzeile"/>
        </w:rPr>
        <w:t>schamelæs</w:t>
      </w:r>
      <w:r>
        <w:rPr>
          <w:rStyle w:val="WrterbuchStandard"/>
        </w:rPr>
        <w:t>, mhd., Adj.: nhd. schamlos, frei von Scham, schändlich, unverschämt; Q.: LBarl, Ren, SHort (FB schamelæs), GenM (um 1120?), Walth; E.: ahd. skamalæs* 11, scamalæs*, Adj., schamlos, frei von Scham, unverschämt; s. skama, læs; W.: nhd. schamlos, Adj., Adv., schamlos, DW 14, 2119; L.: Lexer 179a (schamelæs), Hennig (schamelæs)</w:t>
      </w:r>
    </w:p>
    <w:p>
      <w:pPr>
        <w:pStyle w:val="Normal"/>
        <w:rPr/>
      </w:pPr>
      <w:r>
        <w:rPr>
          <w:rStyle w:val="Wrterbuchkopfzeile"/>
        </w:rPr>
        <w:t>schõmelæs</w:t>
      </w:r>
      <w:r>
        <w:rPr>
          <w:rStyle w:val="WrterbuchStandard"/>
          <w:b/>
        </w:rPr>
        <w:t xml:space="preserve"> (2)</w:t>
      </w:r>
      <w:r>
        <w:rPr>
          <w:rStyle w:val="WrterbuchStandard"/>
        </w:rPr>
        <w:t>, schõmlæs, schõmelæsen, mnd., Adv.: nhd. schamlos, frech; E.: s. schõmelæs (1); L.: MndHwb 3, 45 (schõm[e]lôs), Lü 319a (schamelôs)</w:t>
      </w:r>
    </w:p>
    <w:p>
      <w:pPr>
        <w:pStyle w:val="Normal"/>
        <w:rPr/>
      </w:pPr>
      <w:r>
        <w:rPr>
          <w:rStyle w:val="Wrterbuchkopfzeile"/>
        </w:rPr>
        <w:t>schõmelæs</w:t>
      </w:r>
      <w:r>
        <w:rPr>
          <w:rStyle w:val="WrterbuchStandard"/>
          <w:b/>
        </w:rPr>
        <w:t xml:space="preserve"> (1)</w:t>
      </w:r>
      <w:r>
        <w:rPr>
          <w:rStyle w:val="WrterbuchStandard"/>
        </w:rPr>
        <w:t>, schõmlæs, mnd., Adj.: nhd. schamlos, frech; E.: s. ahd. skamalæs* 11, scamalæs*, Adj., schamlos, frei von Scham, unverschämt; s. skama, læs; L.: MndHwb 3, 45 (schõm[e]lôs), Lü 319a (schamelôs)</w:t>
      </w:r>
    </w:p>
    <w:p>
      <w:pPr>
        <w:pStyle w:val="Normal"/>
        <w:rPr/>
      </w:pPr>
      <w:r>
        <w:rPr>
          <w:rStyle w:val="Wrterbuchkopfzeile"/>
        </w:rPr>
        <w:t>schõmelæsen</w:t>
      </w:r>
      <w:r>
        <w:rPr>
          <w:rStyle w:val="WrterbuchStandard"/>
        </w:rPr>
        <w:t>, mnd., Adv.: nhd. schamlos, frech; E.: s. schõmelæs (1); L.: MndHwb 3, 45 (schõm[e]lôs/schõmelæsen)</w:t>
      </w:r>
    </w:p>
    <w:p>
      <w:pPr>
        <w:pStyle w:val="Normal"/>
        <w:rPr/>
      </w:pPr>
      <w:r>
        <w:rPr>
          <w:rStyle w:val="Wrterbuchkopfzeile"/>
        </w:rPr>
        <w:t>schamen</w:t>
      </w:r>
      <w:r>
        <w:rPr>
          <w:rStyle w:val="WrterbuchStandard"/>
          <w:b/>
        </w:rPr>
        <w:t xml:space="preserve"> (3)</w:t>
      </w:r>
      <w:r>
        <w:rPr>
          <w:rStyle w:val="WrterbuchStandard"/>
        </w:rPr>
        <w:t>, mhd., st. N.: nhd. Scham, Zurückhaltung, Scheu, Schande, Schmach; Q.: Kreuzf, Apk, WvÖst, BDan, EvSPaul (FB schamen), Freid, Karlmeinet, PassI/II, PassIII, Walth (1190-1229), Wartb; E.: s. schamen (1); W.: nhd. Schämen, N., Schämen; L.: Hennig (schamen)</w:t>
      </w:r>
    </w:p>
    <w:p>
      <w:pPr>
        <w:pStyle w:val="Normal"/>
        <w:rPr/>
      </w:pPr>
      <w:r>
        <w:rPr>
          <w:rStyle w:val="Wrterbuchkopfzeile"/>
        </w:rPr>
        <w:t>schamen***</w:t>
      </w:r>
      <w:r>
        <w:rPr>
          <w:rStyle w:val="WrterbuchStandard"/>
          <w:b/>
        </w:rPr>
        <w:t xml:space="preserve"> (2)</w:t>
      </w:r>
      <w:r>
        <w:rPr>
          <w:rStyle w:val="WrterbuchStandard"/>
        </w:rPr>
        <w:t>, mhd., Part. Prät.: Vw.: s. er-; E.: s. schamen</w:t>
      </w:r>
    </w:p>
    <w:p>
      <w:pPr>
        <w:pStyle w:val="Normal"/>
        <w:rPr/>
      </w:pPr>
      <w:r>
        <w:rPr>
          <w:rStyle w:val="Wrterbuchkopfzeile"/>
        </w:rPr>
        <w:t>schamen</w:t>
      </w:r>
      <w:r>
        <w:rPr>
          <w:rStyle w:val="WrterbuchStandard"/>
          <w:b/>
        </w:rPr>
        <w:t xml:space="preserve"> (1)</w:t>
      </w:r>
      <w:r>
        <w:rPr>
          <w:rStyle w:val="WrterbuchStandard"/>
        </w:rPr>
        <w:t>, schemen, mhd., sw. V.: nhd. sich schämen, Schamgefühl haben, Ehrgefühl haben; ÜG.: lat. (confundere) PsM; erubescere PsM, revereri PsM; Vw.: s. be-, er-, ge-, ver-; Hw.: s. schamende, schemen (1); Q.: Will (1060-1065), PsM, Lucid, Ren, RWchr, StrAmis, ErzIII, LvReg, HlReg, Enik, Kreuzf, HvBurg, HvNst, Ot, EckhI, EckhIII, EckhV, EvA, Tauler, WernhMl (FB schamen), Albrecht, BdN, Eracl, Freid, Iw, Kudr, KvWTroj, Spec (um 1150), Walth, WvRh; E.: s. ahd. skamæn* 2, scamæn*, sw. V. (2), sich schämen; ahd. skamÐn* 28, scamÐn, sw. V. (3), sich schämen, zuschanden werden, beschämt werden, in Verlegenheit geraten (V.), vor Scham erröten; germ. *skamÐn, *skamÚn, sw. V., schämen, beschämen; s. idg. *¨em</w:t>
        <w:noBreakHyphen/>
        <w:t xml:space="preserve"> (3), V., bedecken, verhüllen, Pokorny 556; W.: nhd. schämen, sw. V., schämen, DW 14, 2111; L.: Lexer 179b (schamen), Hennig (schamen)</w:t>
      </w:r>
    </w:p>
    <w:p>
      <w:pPr>
        <w:pStyle w:val="Normal"/>
        <w:rPr/>
      </w:pPr>
      <w:r>
        <w:rPr>
          <w:rStyle w:val="Wrterbuchkopfzeile"/>
        </w:rPr>
        <w:t>schõmen</w:t>
      </w:r>
      <w:r>
        <w:rPr>
          <w:rStyle w:val="WrterbuchStandard"/>
          <w:b/>
        </w:rPr>
        <w:t xml:space="preserve"> (1)</w:t>
      </w:r>
      <w:r>
        <w:rPr>
          <w:rStyle w:val="WrterbuchStandard"/>
        </w:rPr>
        <w:t>, mnd., sw. V.: nhd. sich schämen, Scham empfinden; Vw.: s. be-; Hw.: s. schÐmen; E.: s. ahd. skamæn* 2, scamæn*, sw. V. (2), sich schämen; ahd. skamÐn* 28, scamÐn, sw. V. (3), sich schämen, zuschanden werden, beschämt werden, in Verlegenheit geraten (V.), vor Scham erröten; germ. *skamÐn, *skamÚn, sw. V., schämen, beschämen; s. idg. *¨em</w:t>
        <w:noBreakHyphen/>
        <w:t xml:space="preserve"> (3), V., bedecken, verhüllen, Pokorny 556; L.: MndHwb 3, 45 (schõmen), Lü 319a (schamen)</w:t>
      </w:r>
    </w:p>
    <w:p>
      <w:pPr>
        <w:pStyle w:val="Normal"/>
        <w:rPr/>
      </w:pPr>
      <w:r>
        <w:rPr>
          <w:rStyle w:val="Wrterbuchkopfzeile"/>
        </w:rPr>
        <w:t>schõmen*</w:t>
      </w:r>
      <w:r>
        <w:rPr>
          <w:rStyle w:val="WrterbuchStandard"/>
          <w:b/>
        </w:rPr>
        <w:t xml:space="preserve"> (2)</w:t>
      </w:r>
      <w:r>
        <w:rPr>
          <w:rStyle w:val="WrterbuchStandard"/>
        </w:rPr>
        <w:t>, schõment, mnd., N.: nhd. Scham, Schamgefühl; E.: s. schõmen (1); L.: MndHwb 3, 45 (schõmen/schõment)</w:t>
      </w:r>
    </w:p>
    <w:p>
      <w:pPr>
        <w:pStyle w:val="Normal"/>
        <w:rPr/>
      </w:pPr>
      <w:r>
        <w:rPr>
          <w:rStyle w:val="Wrterbuchkopfzeile"/>
        </w:rPr>
        <w:t>schamende</w:t>
      </w:r>
      <w:r>
        <w:rPr>
          <w:rStyle w:val="WrterbuchStandard"/>
        </w:rPr>
        <w:t>, schemende, mhd., (Part. Präs.=)Adj.: nhd. Scham empfindend, sich schämend, Scham erweckend, beschämend, schamhaft, zurückhaltend, schüchtern, zaghaft, scheu, beschämt, erniedrigend; Q.: RWchr (FB schamende), Loheng, WvE (1. Viertel 13. Jh.), RvEBarl; E.: s. schamen; L.: Lexer 179b (schamende)</w:t>
      </w:r>
    </w:p>
    <w:p>
      <w:pPr>
        <w:pStyle w:val="Normal"/>
        <w:rPr/>
      </w:pPr>
      <w:r>
        <w:rPr>
          <w:rStyle w:val="Wrterbuchkopfzeile"/>
        </w:rPr>
        <w:t>schamenæt</w:t>
      </w:r>
      <w:r>
        <w:rPr>
          <w:rStyle w:val="WrterbuchStandard"/>
        </w:rPr>
        <w:t>, mhd., st. F.: nhd. Not, Schande; Q.: HvNst (um 1300) (FB schamenæt); E.: s. schame, næt; W.: nhd. DW-; L.: Lexer 179a (schamenæt)</w:t>
      </w:r>
    </w:p>
    <w:p>
      <w:pPr>
        <w:pStyle w:val="Normal"/>
        <w:rPr/>
      </w:pPr>
      <w:r>
        <w:rPr>
          <w:rStyle w:val="Wrterbuchkopfzeile"/>
        </w:rPr>
        <w:t>schõmeren*</w:t>
      </w:r>
      <w:r>
        <w:rPr>
          <w:rStyle w:val="WrterbuchStandard"/>
        </w:rPr>
        <w:t>, schamerne, mnd.?, Adj.: nhd. schämend, Scham empfindend; Hw.: s. schÐmerne; E.: s. schõmen (1); L.: Lü 319a (schamerne)</w:t>
      </w:r>
    </w:p>
    <w:p>
      <w:pPr>
        <w:pStyle w:val="Normal"/>
        <w:rPr/>
      </w:pPr>
      <w:r>
        <w:rPr>
          <w:rStyle w:val="Wrterbuchkopfzeile"/>
        </w:rPr>
        <w:t>schõmerenhÐt*</w:t>
      </w:r>
      <w:r>
        <w:rPr>
          <w:rStyle w:val="WrterbuchStandard"/>
        </w:rPr>
        <w:t>, schõmernhÐt, schõmernheit, mnd., F.: nhd. Schamgefühl, Sittsamkeit, Ehrsamkeit; Hw.: s. schÐmernhÐt; E.: s. schõmeren, hÐt (1); L.: MndHwb 3, 45 (schõmernhê[i]t), Lü 319a (schamerne/schamernheit)</w:t>
      </w:r>
    </w:p>
    <w:p>
      <w:pPr>
        <w:pStyle w:val="Normal"/>
        <w:rPr/>
      </w:pPr>
      <w:r>
        <w:rPr>
          <w:rStyle w:val="Wrterbuchkopfzeile"/>
        </w:rPr>
        <w:t>schamerÆche*</w:t>
      </w:r>
      <w:r>
        <w:rPr>
          <w:rStyle w:val="WrterbuchStandard"/>
        </w:rPr>
        <w:t>, schamrÆche, mhd., Adj.: nhd. schamvoll, verschämt; Q.: LvReg (1237-1252) (FB schamerÆceh), KvWPart, KvWTroj; E.: s. schame, rÆche; W.: nhd. DW-; L.: Lexer 179a (schamrÆche), Hennig (schamrÆche)</w:t>
      </w:r>
    </w:p>
    <w:p>
      <w:pPr>
        <w:pStyle w:val="Normal"/>
        <w:rPr/>
      </w:pPr>
      <w:r>
        <w:rPr>
          <w:rStyle w:val="Wrterbuchkopfzeile"/>
        </w:rPr>
        <w:t>schamerÆse</w:t>
      </w:r>
      <w:r>
        <w:rPr>
          <w:rStyle w:val="WrterbuchStandard"/>
        </w:rPr>
        <w:t>, mhd., st. F.: nhd. Schleier vor den Geschlechtsteilen; Q.: Georg (nach 1231); E.: s. schame, rÆse; L.: Lexer 179b (schamerÆse)</w:t>
      </w:r>
    </w:p>
    <w:p>
      <w:pPr>
        <w:pStyle w:val="Normal"/>
        <w:rPr/>
      </w:pPr>
      <w:r>
        <w:rPr>
          <w:rStyle w:val="Wrterbuchkopfzeile"/>
        </w:rPr>
        <w:t>schameræt</w:t>
      </w:r>
      <w:r>
        <w:rPr>
          <w:rStyle w:val="WrterbuchStandard"/>
          <w:b/>
        </w:rPr>
        <w:t xml:space="preserve"> (1)</w:t>
      </w:r>
      <w:r>
        <w:rPr>
          <w:rStyle w:val="WrterbuchStandard"/>
        </w:rPr>
        <w:t>, mhd., st. N.: nhd. Schamröte; E.: s. schame, ræt; W.: s. nhd. Schamröte, F., Schamröte, DW 14, 2123; L.: Lexer 179a (schameræt)</w:t>
      </w:r>
    </w:p>
    <w:p>
      <w:pPr>
        <w:pStyle w:val="Normal"/>
        <w:rPr/>
      </w:pPr>
      <w:r>
        <w:rPr>
          <w:rStyle w:val="Wrterbuchkopfzeile"/>
        </w:rPr>
        <w:t>schameræt</w:t>
      </w:r>
      <w:r>
        <w:rPr>
          <w:rStyle w:val="WrterbuchStandard"/>
          <w:b/>
        </w:rPr>
        <w:t xml:space="preserve"> (2)</w:t>
      </w:r>
      <w:r>
        <w:rPr>
          <w:rStyle w:val="WrterbuchStandard"/>
        </w:rPr>
        <w:t>, schamræt, mhd., Adj.: nhd. schamrot; Q.: Ren, RWh, RWchr, StrBsp, SGPr, HBir, SHort, Apk, Seuse, Teichn (FB schameræt), Alph, Bit, Greg (1186/90), Kolm, KvWPart, KvWTroj, Neidh, Reinfr, Renner, Roseng, StrDan, UvLFrd, Virg; E.: s. schame, ræt; W.: nhd. schamrot, Adj., schamrot, DW 14, 2122; L.: Lexer 179a (schameræt), Hennig (schameræt)</w:t>
      </w:r>
    </w:p>
    <w:p>
      <w:pPr>
        <w:pStyle w:val="Normal"/>
        <w:rPr/>
      </w:pPr>
      <w:r>
        <w:rPr>
          <w:rStyle w:val="Wrterbuchkopfzeile"/>
        </w:rPr>
        <w:t>schamesam</w:t>
      </w:r>
      <w:r>
        <w:rPr>
          <w:rStyle w:val="WrterbuchStandard"/>
        </w:rPr>
        <w:t>, mhd., Adj.: nhd. schamhaft; Q.: Elis (um 1300); E.: s. schame, sam; W.: nhd. DW-; L.: Lexer 179b (schamesam)</w:t>
      </w:r>
    </w:p>
    <w:p>
      <w:pPr>
        <w:pStyle w:val="Normal"/>
        <w:rPr/>
      </w:pPr>
      <w:r>
        <w:rPr>
          <w:rStyle w:val="Wrterbuchkopfzeile"/>
        </w:rPr>
        <w:t>schamespil*</w:t>
      </w:r>
      <w:r>
        <w:rPr>
          <w:rStyle w:val="WrterbuchStandard"/>
        </w:rPr>
        <w:t>, schamspil, mhd., st. N.: nhd. Schamspiel, Spiel dessen man sich zu schämen hat; E.: s. schame, spil; W.: nhd. DW-; L.: Lexer 179b (schamspil)</w:t>
      </w:r>
    </w:p>
    <w:p>
      <w:pPr>
        <w:pStyle w:val="Normal"/>
        <w:rPr/>
      </w:pPr>
      <w:r>
        <w:rPr>
          <w:rStyle w:val="Wrterbuchkopfzeile"/>
        </w:rPr>
        <w:t>schamet***</w:t>
      </w:r>
      <w:r>
        <w:rPr>
          <w:rStyle w:val="WrterbuchStandard"/>
        </w:rPr>
        <w:t>, schamt***, mhd., (Part. Prät.=)Adj.: Vw.: s. ver-; E.: s. schamen</w:t>
      </w:r>
    </w:p>
    <w:p>
      <w:pPr>
        <w:pStyle w:val="Normal"/>
        <w:rPr/>
      </w:pPr>
      <w:r>
        <w:rPr>
          <w:rStyle w:val="Wrterbuchkopfzeile"/>
        </w:rPr>
        <w:t>schamevar</w:t>
      </w:r>
      <w:r>
        <w:rPr>
          <w:rStyle w:val="WrterbuchStandard"/>
        </w:rPr>
        <w:t>, schamvar, schamefar*, schamfar*, mhd., Adj.: nhd. schamrot; Q.: Mant (FB schamevar), Er (um 1185), Krone; E.: s. schame, var; W.: nhd. schamfarben, Adj., schamfarben, DW 14, 2115; L.: Lexer 179b (schamevar), Hennig (schamevar)</w:t>
      </w:r>
    </w:p>
    <w:p>
      <w:pPr>
        <w:pStyle w:val="Normal"/>
        <w:rPr/>
      </w:pPr>
      <w:r>
        <w:rPr>
          <w:rStyle w:val="Wrterbuchkopfzeile"/>
        </w:rPr>
        <w:t>schamewunde*</w:t>
      </w:r>
      <w:r>
        <w:rPr>
          <w:rStyle w:val="WrterbuchStandard"/>
        </w:rPr>
        <w:t>, schamwunde, mhd., sw. F.: nhd. Antlitz entstellende Wunde; Q.: StRBrünn; E.: s. schame, wunde; W.: nhd. (ält.) Schamwunde, F., Schamwunde, DW 14, 2123; L.: Lexer 179b (schamwunde)</w:t>
      </w:r>
    </w:p>
    <w:p>
      <w:pPr>
        <w:pStyle w:val="Normal"/>
        <w:rPr/>
      </w:pPr>
      <w:r>
        <w:rPr>
          <w:rStyle w:val="Wrterbuchkopfzeile"/>
        </w:rPr>
        <w:t>schamezieren</w:t>
      </w:r>
      <w:r>
        <w:rPr>
          <w:rStyle w:val="WrterbuchStandard"/>
        </w:rPr>
        <w:t>, mhd., sw. V.: nhd. verschämt blicken; Q.: Neidh (1. Hälfte 13. Jh.); E.: s. schamigen (?); W.: nhd. DW-; L.: Hennig (schamezieren)</w:t>
      </w:r>
    </w:p>
    <w:p>
      <w:pPr>
        <w:pStyle w:val="Normal"/>
        <w:rPr/>
      </w:pPr>
      <w:r>
        <w:rPr>
          <w:rStyle w:val="Wrterbuchkopfzeile"/>
        </w:rPr>
        <w:t>schamfeliæn</w:t>
      </w:r>
      <w:r>
        <w:rPr>
          <w:rStyle w:val="WrterbuchStandard"/>
        </w:rPr>
        <w:t>, mnd., N.: nhd. Muster, Schablone, Gießhorn zu Kanonen; Hw.: s. schampeliæn; E.: s. schampeliæn; L.: MndHwb 3, 45 (schamfeliôn), Lü 319a (schamfeliôn)</w:t>
      </w:r>
    </w:p>
    <w:p>
      <w:pPr>
        <w:pStyle w:val="Normal"/>
        <w:rPr/>
      </w:pPr>
      <w:r>
        <w:rPr>
          <w:rStyle w:val="Wrterbuchkopfzeile"/>
        </w:rPr>
        <w:t>schõmfÐren</w:t>
      </w:r>
      <w:r>
        <w:rPr>
          <w:rStyle w:val="WrterbuchStandard"/>
        </w:rPr>
        <w:t>, schampferen, schampfiren, schamphiren, mnd., sw. V.: Vw.: s. schanfÐren (1); L.: MndHwb 3, 46 (schanfêren), Lü 319a (schamfêren)</w:t>
      </w:r>
    </w:p>
    <w:p>
      <w:pPr>
        <w:pStyle w:val="Normal"/>
        <w:rPr/>
      </w:pPr>
      <w:r>
        <w:rPr>
          <w:rStyle w:val="Wrterbuchkopfzeile"/>
        </w:rPr>
        <w:t>schamfonÆe</w:t>
      </w:r>
      <w:r>
        <w:rPr>
          <w:rStyle w:val="WrterbuchStandard"/>
        </w:rPr>
        <w:t>, mnd., F.: nhd. Springwurz; Hw.: s. schamponÆe; E.: s. schamponÆe; L.: MndHwb 3, 45 (schamfonîe)</w:t>
      </w:r>
    </w:p>
    <w:p>
      <w:pPr>
        <w:pStyle w:val="Normal"/>
        <w:rPr/>
      </w:pPr>
      <w:r>
        <w:rPr>
          <w:rStyle w:val="Wrterbuchkopfzeile"/>
        </w:rPr>
        <w:t>schamgen</w:t>
      </w:r>
      <w:r>
        <w:rPr>
          <w:rStyle w:val="WrterbuchStandard"/>
        </w:rPr>
        <w:t>, mhd., sw. V.: Vw.: s. schamigen*</w:t>
      </w:r>
    </w:p>
    <w:p>
      <w:pPr>
        <w:pStyle w:val="Normal"/>
        <w:rPr/>
      </w:pPr>
      <w:r>
        <w:rPr>
          <w:rStyle w:val="Wrterbuchkopfzeile"/>
        </w:rPr>
        <w:t>schõmhaftich</w:t>
      </w:r>
      <w:r>
        <w:rPr>
          <w:rStyle w:val="WrterbuchStandard"/>
        </w:rPr>
        <w:t>, mnd., Adj.: nhd. schamhaftig, züchtig, beschämt, beschämend, sittsam; E.: s. schõme (1), haftich; L.: MndHwb 3, 45 (schõmhaftich)</w:t>
      </w:r>
    </w:p>
    <w:p>
      <w:pPr>
        <w:pStyle w:val="Normal"/>
        <w:rPr/>
      </w:pPr>
      <w:r>
        <w:rPr>
          <w:rStyle w:val="Wrterbuchkopfzeile"/>
        </w:rPr>
        <w:t>schõmhaftichhÐt*</w:t>
      </w:r>
      <w:r>
        <w:rPr>
          <w:rStyle w:val="WrterbuchStandard"/>
        </w:rPr>
        <w:t>, schõmhaftichÐt, schõmhafticheit, mnd., F.: nhd. Schamhaftigkeit; E.: s. schõmhaftich, hÐt (1); L.: MndHwb 3, 45 (schõmhaftichê[Æ]t)</w:t>
      </w:r>
    </w:p>
    <w:p>
      <w:pPr>
        <w:pStyle w:val="Normal"/>
        <w:rPr/>
      </w:pPr>
      <w:r>
        <w:rPr>
          <w:rStyle w:val="Wrterbuchkopfzeile"/>
        </w:rPr>
        <w:t>schamheit***</w:t>
      </w:r>
      <w:r>
        <w:rPr>
          <w:rStyle w:val="WrterbuchStandard"/>
        </w:rPr>
        <w:t>, mhd., st. F.: Vw.: s. schameheit</w:t>
      </w:r>
    </w:p>
    <w:p>
      <w:pPr>
        <w:pStyle w:val="Normal"/>
        <w:rPr>
          <w:rStyle w:val="WrterbuchStandard"/>
        </w:rPr>
      </w:pPr>
      <w:r>
        <w:rPr>
          <w:rStyle w:val="Wrterbuchkopfzeile"/>
        </w:rPr>
        <w:t>schõmh</w:t>
      </w:r>
      <w:r>
        <w:rPr>
          <w:rStyle w:val="Wrterbuchkopfzeile"/>
          <w:rFonts w:cs="Microsoft Sans Serif" w:ascii="Microsoft Sans Serif" w:hAnsi="Microsoft Sans Serif"/>
        </w:rPr>
        <w:t>ȫ</w:t>
      </w:r>
      <w:r>
        <w:rPr>
          <w:rStyle w:val="Wrterbuchkopfzeile"/>
          <w:rFonts w:cs="Times German"/>
        </w:rPr>
        <w:t>deke</w:t>
      </w:r>
      <w:r>
        <w:rPr>
          <w:rStyle w:val="Wrterbuchkopfzeile"/>
        </w:rPr>
        <w:t>n</w:t>
      </w:r>
      <w:r>
        <w:rPr>
          <w:rStyle w:val="WrterbuchStandard"/>
        </w:rPr>
        <w:t>, mnd., N.: nhd. Schamhütchen; E.: s. schõmhæt, ken, schõme (1), h</w:t>
      </w:r>
      <w:r>
        <w:rPr>
          <w:rStyle w:val="WrterbuchStandard"/>
          <w:rFonts w:cs="Microsoft Sans Serif" w:ascii="Microsoft Sans Serif" w:hAnsi="Microsoft Sans Serif"/>
        </w:rPr>
        <w:t>ȫ</w:t>
      </w:r>
      <w:r>
        <w:rPr>
          <w:rStyle w:val="WrterbuchStandard"/>
          <w:rFonts w:cs="Times German"/>
        </w:rPr>
        <w:t>deken (2); R.: schamhodeken aftÐn: nhd. »Schamhütchen abziehen«, unverschämt werden; L.: MndHwb 3, 45 (schõmh</w:t>
      </w:r>
      <w:r>
        <w:rPr>
          <w:rStyle w:val="WrterbuchStandard"/>
          <w:rFonts w:cs="Microsoft Sans Serif" w:ascii="Microsoft Sans Serif" w:hAnsi="Microsoft Sans Serif"/>
        </w:rPr>
        <w:t>ȫ</w:t>
      </w:r>
      <w:r>
        <w:rPr>
          <w:rStyle w:val="WrterbuchStandard"/>
          <w:rFonts w:cs="Times German"/>
        </w:rPr>
        <w:t>deken), Lü 319a (schamhodeken); Son.: langes ö</w:t>
      </w:r>
    </w:p>
    <w:p>
      <w:pPr>
        <w:pStyle w:val="Normal"/>
        <w:rPr/>
      </w:pPr>
      <w:r>
        <w:rPr>
          <w:rStyle w:val="Wrterbuchkopfzeile"/>
        </w:rPr>
        <w:t>schÏmholer</w:t>
      </w:r>
      <w:r>
        <w:rPr>
          <w:rStyle w:val="WrterbuchStandard"/>
        </w:rPr>
        <w:t>, mhd., st. M.: Vw.: s. schÏmholunter*</w:t>
      </w:r>
    </w:p>
    <w:p>
      <w:pPr>
        <w:pStyle w:val="Normal"/>
        <w:rPr/>
      </w:pPr>
      <w:r>
        <w:rPr>
          <w:rStyle w:val="Wrterbuchkopfzeile"/>
        </w:rPr>
        <w:t>schÏmholunter*</w:t>
      </w:r>
      <w:r>
        <w:rPr>
          <w:rStyle w:val="WrterbuchStandard"/>
        </w:rPr>
        <w:t>, schÏmholer, mhd., st. M.: nhd. eine Pflanze; ÜG.: lat. paliurus Gl; Q.: Gl (1463-1472); E.: s. holunter; L.: Glossenwörterbuch 510a (schaemholer)</w:t>
      </w:r>
    </w:p>
    <w:p>
      <w:pPr>
        <w:pStyle w:val="Normal"/>
        <w:rPr>
          <w:rStyle w:val="WrterbuchStandard"/>
        </w:rPr>
      </w:pPr>
      <w:r>
        <w:rPr>
          <w:rStyle w:val="Wrterbuchkopfzeile"/>
        </w:rPr>
        <w:t>schõmhæt***</w:t>
      </w:r>
      <w:r>
        <w:rPr>
          <w:rStyle w:val="WrterbuchStandard"/>
        </w:rPr>
        <w:t>, mnd., M.: nhd. Schamhut; Hw.: s. schõmh</w:t>
      </w:r>
      <w:r>
        <w:rPr>
          <w:rStyle w:val="WrterbuchStandard"/>
          <w:rFonts w:cs="Microsoft Sans Serif" w:ascii="Microsoft Sans Serif" w:hAnsi="Microsoft Sans Serif"/>
        </w:rPr>
        <w:t>ȫ</w:t>
      </w:r>
      <w:r>
        <w:rPr>
          <w:rStyle w:val="WrterbuchStandard"/>
          <w:rFonts w:cs="Times German"/>
        </w:rPr>
        <w:t>deken; E.: s. schõme (1), hæt; Son.: langes ö</w:t>
      </w:r>
    </w:p>
    <w:p>
      <w:pPr>
        <w:pStyle w:val="Normal"/>
        <w:rPr/>
      </w:pPr>
      <w:r>
        <w:rPr>
          <w:rStyle w:val="Wrterbuchkopfzeile"/>
        </w:rPr>
        <w:t>schamic</w:t>
      </w:r>
      <w:r>
        <w:rPr>
          <w:rStyle w:val="WrterbuchStandard"/>
        </w:rPr>
        <w:t>, schamec, schemic, schemec, mhd., Adj.: nhd. schamhaft, verschämt, züchtig, schändlich, schimpflich; ÜG.: lat. pudicus PsM; Vw.: s. un-; Q.: PsM, Enik, SGPr, GTroj, HvNst, Apk, WvÖst, Ot, BDan, JvFrst (FB schamec), BdN, Dietr, Er (um 1185), Köditz, Krone, KvWTroj, Renner, Ring, Vintl, WälGa; E.: ahd. skamag* 1, scamag*, Adj., schamhaft, beschämt; s. skama; W.: nhd. (ält.) schämig, Adj., schamhaft, schüchtern, DW 14, 2117; R.: schamic gelider: nhd. Geschlechtsteile; R.: schamegiu stat: nhd. Geschlechtsteile; L.: Lexer 179a (schamec), Hennig (schamic)</w:t>
      </w:r>
    </w:p>
    <w:p>
      <w:pPr>
        <w:pStyle w:val="Normal"/>
        <w:rPr/>
      </w:pPr>
      <w:r>
        <w:rPr>
          <w:rStyle w:val="Wrterbuchkopfzeile"/>
        </w:rPr>
        <w:t>schõmich</w:t>
      </w:r>
      <w:r>
        <w:rPr>
          <w:rStyle w:val="WrterbuchStandard"/>
        </w:rPr>
        <w:t>, mnd., Adj.: nhd. schändlich, abscheulich; E.: s. schõme (1), ich (2); L.: MndHwb 3, 45 (schõmich), Lü 319a (schamich)</w:t>
      </w:r>
    </w:p>
    <w:p>
      <w:pPr>
        <w:pStyle w:val="Normal"/>
        <w:rPr/>
      </w:pPr>
      <w:r>
        <w:rPr>
          <w:rStyle w:val="Wrterbuchkopfzeile"/>
        </w:rPr>
        <w:t>schamicheit*</w:t>
      </w:r>
      <w:r>
        <w:rPr>
          <w:rStyle w:val="WrterbuchStandard"/>
        </w:rPr>
        <w:t>, schamecheit, schemicheit, mhd., st. F.: nhd. »Schämigkeit«, Scham, Schamhaftigkeit, Züchtigkeit, Schamehrgefühl, Beschämung, Ärgernis, Schmach, Schande, Geschlechtsteile; Q.: HvNst (um 1300) (FB schmaecheit); E.: s. schamic, heit; W.: nhd. (ält.) Schämigkeit, F., Scham, Schamhaftigkeit, DW 14, 2118; L.: Lexer 179a (schamecheit), Hennig (schemicheit)</w:t>
      </w:r>
    </w:p>
    <w:p>
      <w:pPr>
        <w:pStyle w:val="Normal"/>
        <w:rPr/>
      </w:pPr>
      <w:r>
        <w:rPr>
          <w:rStyle w:val="Wrterbuchkopfzeile"/>
        </w:rPr>
        <w:t>schamÆe</w:t>
      </w:r>
      <w:r>
        <w:rPr>
          <w:rStyle w:val="WrterbuchStandard"/>
        </w:rPr>
        <w:t>, mhd., sw. F.: nhd. Schamei; Q.: HvNst (um 1300) (FB schamÆe); E.: ?</w:t>
      </w:r>
    </w:p>
    <w:p>
      <w:pPr>
        <w:pStyle w:val="Normal"/>
        <w:rPr/>
      </w:pPr>
      <w:r>
        <w:rPr>
          <w:rStyle w:val="Wrterbuchkopfzeile"/>
        </w:rPr>
        <w:t>schamigen*</w:t>
      </w:r>
      <w:r>
        <w:rPr>
          <w:rStyle w:val="WrterbuchStandard"/>
        </w:rPr>
        <w:t>, schamegen, schamgen, mhd., sw. V.: nhd. erniedrigen, verschämt machen, verschämt werden; Q.: BrE (1250-1267), Seuse (FB schamegen); E.: s. schame, schamic; W.: nhd. (ält.) schämigen, sw. V., verschämt machen, DW 14, 2118; L.: Lexer 441b (schamegen), Hennig (schamgen)</w:t>
      </w:r>
    </w:p>
    <w:p>
      <w:pPr>
        <w:pStyle w:val="Normal"/>
        <w:rPr/>
      </w:pPr>
      <w:r>
        <w:rPr>
          <w:rStyle w:val="Wrterbuchkopfzeile"/>
        </w:rPr>
        <w:t>schõminge</w:t>
      </w:r>
      <w:r>
        <w:rPr>
          <w:rStyle w:val="WrterbuchStandard"/>
        </w:rPr>
        <w:t>, mnd., F.: nhd. Schämen (N.), Empfinden von Scham, Beschämung; Vw.: s. be-; E.: s. schõmen (1), inge; L.: MndHwb 3, 45 (schõminge)</w:t>
      </w:r>
    </w:p>
    <w:p>
      <w:pPr>
        <w:pStyle w:val="Normal"/>
        <w:rPr/>
      </w:pPr>
      <w:r>
        <w:rPr>
          <w:rStyle w:val="Wrterbuchkopfzeile"/>
        </w:rPr>
        <w:t>schamlõt</w:t>
      </w:r>
      <w:r>
        <w:rPr>
          <w:rStyle w:val="WrterbuchStandard"/>
        </w:rPr>
        <w:t>, mhd., st. M.: Vw.: s. schamelõt</w:t>
      </w:r>
    </w:p>
    <w:p>
      <w:pPr>
        <w:pStyle w:val="Normal"/>
        <w:rPr/>
      </w:pPr>
      <w:r>
        <w:rPr>
          <w:rStyle w:val="Wrterbuchkopfzeile"/>
        </w:rPr>
        <w:t>schammonie</w:t>
      </w:r>
      <w:r>
        <w:rPr>
          <w:rStyle w:val="WrterbuchStandard"/>
        </w:rPr>
        <w:t>, schamonie, mnd., F.: Vw.: s. schamponÆe; L.: MndHwb 3, 45 (schamponîe), Lü 319a (scham[m]onie)</w:t>
      </w:r>
    </w:p>
    <w:p>
      <w:pPr>
        <w:pStyle w:val="Normal"/>
        <w:rPr/>
      </w:pPr>
      <w:r>
        <w:rPr>
          <w:rStyle w:val="Wrterbuchkopfzeile"/>
        </w:rPr>
        <w:t>schõmnisse</w:t>
      </w:r>
      <w:r>
        <w:rPr>
          <w:rStyle w:val="WrterbuchStandard"/>
        </w:rPr>
        <w:t>, mnd., F.: Vw.: s. schÐmenisse; L.: MndHwb 3, 45 (schõmnisse)</w:t>
      </w:r>
    </w:p>
    <w:p>
      <w:pPr>
        <w:pStyle w:val="Normal"/>
        <w:rPr/>
      </w:pPr>
      <w:r>
        <w:rPr>
          <w:rStyle w:val="Wrterbuchkopfzeile"/>
        </w:rPr>
        <w:t>schamp</w:t>
      </w:r>
      <w:r>
        <w:rPr>
          <w:rStyle w:val="WrterbuchStandard"/>
        </w:rPr>
        <w:t>, mnd., M.: nhd. Schimpf, Spott; Hw.: s. schimp; E.: s. schimp; L.: MndHwb 3, 45 (schamp), Lü 319a (schamp); Son.: örtlich beschränkt</w:t>
      </w:r>
    </w:p>
    <w:p>
      <w:pPr>
        <w:pStyle w:val="Normal"/>
        <w:rPr/>
      </w:pPr>
      <w:r>
        <w:rPr>
          <w:rStyle w:val="Wrterbuchkopfzeile"/>
        </w:rPr>
        <w:t>Schampõneis</w:t>
      </w:r>
      <w:r>
        <w:rPr>
          <w:rStyle w:val="WrterbuchStandard"/>
        </w:rPr>
        <w:t>, Schampæneis, SchampÐneis, Tschampõneis, mhd., sw. M.: nhd. Mann aus der Champagne, Bewohner der Champagne; Q.: JTit, Karlmeinet, Neidh, Ren, Trist, Wh (um 1210); E.: s. Schampõnje; L.: Hennig (Schampõnje)</w:t>
      </w:r>
    </w:p>
    <w:p>
      <w:pPr>
        <w:pStyle w:val="Normal"/>
        <w:rPr/>
      </w:pPr>
      <w:r>
        <w:rPr>
          <w:rStyle w:val="Wrterbuchkopfzeile"/>
        </w:rPr>
        <w:t>Schampõnje</w:t>
      </w:r>
      <w:r>
        <w:rPr>
          <w:rStyle w:val="WrterbuchStandard"/>
        </w:rPr>
        <w:t>, mhd., st. F.=ON: nhd. Champagne; E.: s. afrz. Champagne, F.=ON, Champagne; afrz. campagne, F., Land, Ebene; vgl. lat. campus, M., Feld, Kampffeld; vgl. idg. *kamp-, V., biegen, Pokorny 525; idg. *kam-?, V., biegen, wölben, Pokorny 525; W.: nhd. Champagne, F., Champagne; L.: Hennig (Schampõnje)</w:t>
      </w:r>
    </w:p>
    <w:p>
      <w:pPr>
        <w:pStyle w:val="Normal"/>
        <w:rPr/>
      </w:pPr>
      <w:r>
        <w:rPr>
          <w:rStyle w:val="Wrterbuchkopfzeile"/>
        </w:rPr>
        <w:t>schampeliæn</w:t>
      </w:r>
      <w:r>
        <w:rPr>
          <w:rStyle w:val="WrterbuchStandard"/>
        </w:rPr>
        <w:t>, schampelðn, schaphlun, mnd., N.: nhd. Muster, Modell, Schablone, nachgebildete Gestalt, Vogelscheuche, Popanz, Kampf; Hw.: s. schamfeliæn; E.: s. afranz. escantillon, mnl. scampelion, schamplion, schanfilon; L.: MndHwb 3, 45 (schampeliôn), Lü 319a (schampelûn); Son.: Fremdwort in mnd. Form</w:t>
      </w:r>
    </w:p>
    <w:p>
      <w:pPr>
        <w:pStyle w:val="Normal"/>
        <w:rPr/>
      </w:pPr>
      <w:r>
        <w:rPr>
          <w:rStyle w:val="Wrterbuchkopfzeile"/>
        </w:rPr>
        <w:t>schamper</w:t>
      </w:r>
      <w:r>
        <w:rPr>
          <w:rStyle w:val="WrterbuchStandard"/>
          <w:b/>
        </w:rPr>
        <w:t xml:space="preserve"> (1)</w:t>
      </w:r>
      <w:r>
        <w:rPr>
          <w:rStyle w:val="WrterbuchStandard"/>
        </w:rPr>
        <w:t>, mnd., Adj.: nhd. höhnisch, verspottend, unverschämt, frech, beleidigend; Hw.: s. schamper (2); E.: ?; L.: MndHwb 3, 45 (schamper), Lü 319a (schamper)</w:t>
      </w:r>
    </w:p>
    <w:p>
      <w:pPr>
        <w:pStyle w:val="Normal"/>
        <w:rPr/>
      </w:pPr>
      <w:r>
        <w:rPr>
          <w:rStyle w:val="Wrterbuchkopfzeile"/>
        </w:rPr>
        <w:t>schamper</w:t>
      </w:r>
      <w:r>
        <w:rPr>
          <w:rStyle w:val="WrterbuchStandard"/>
          <w:b/>
        </w:rPr>
        <w:t xml:space="preserve"> (2)</w:t>
      </w:r>
      <w:r>
        <w:rPr>
          <w:rStyle w:val="WrterbuchStandard"/>
        </w:rPr>
        <w:t>, mnd., Adj.: nhd. zuchtlos, unanständig; Hw.: s. schamper (1); E.: ?; L.: MndHwb 3, 45 (schamper); Son.: Fremdwort in mnd. Form</w:t>
      </w:r>
    </w:p>
    <w:p>
      <w:pPr>
        <w:pStyle w:val="Normal"/>
        <w:rPr/>
      </w:pPr>
      <w:r>
        <w:rPr>
          <w:rStyle w:val="Wrterbuchkopfzeile"/>
        </w:rPr>
        <w:t>schamperlÆk</w:t>
      </w:r>
      <w:r>
        <w:rPr>
          <w:rStyle w:val="WrterbuchStandard"/>
        </w:rPr>
        <w:t>, mnd.?, Adv.: höhnisch, verspottend, frech; E.: s. schamper (1), lÆk (3); L.: Lü 319a (schamperlik)</w:t>
      </w:r>
    </w:p>
    <w:p>
      <w:pPr>
        <w:pStyle w:val="Normal"/>
        <w:rPr/>
      </w:pPr>
      <w:r>
        <w:rPr>
          <w:rStyle w:val="Wrterbuchkopfzeile"/>
        </w:rPr>
        <w:t>schampernolleken</w:t>
      </w:r>
      <w:r>
        <w:rPr>
          <w:rStyle w:val="WrterbuchStandard"/>
        </w:rPr>
        <w:t>, mnd., N.: nhd. Spottlied; Hw.: s. schanfÐrnolleken; E.: s. schamper (1), schanfÐrnolleken; L.: MndHwb 3, 45 (schampernolleken)</w:t>
      </w:r>
    </w:p>
    <w:p>
      <w:pPr>
        <w:pStyle w:val="Normal"/>
        <w:rPr/>
      </w:pPr>
      <w:r>
        <w:rPr>
          <w:rStyle w:val="Wrterbuchkopfzeile"/>
        </w:rPr>
        <w:t>schampertÐkenen</w:t>
      </w:r>
      <w:r>
        <w:rPr>
          <w:rStyle w:val="WrterbuchStandard"/>
        </w:rPr>
        <w:t>, schamperteikenen, mnd., sw. V.: nhd. beleidigend benennen, verspotten; ÜG.: lat. (signum contumeliae?); I.: Lüt. lat. lat. (signum contumelia); E.: s. schamper (1), tÐkenen; L.: MndHwb 3, 859ff. (schampertê[i]kenen); Son.: örtlich beschränkt</w:t>
      </w:r>
    </w:p>
    <w:p>
      <w:pPr>
        <w:pStyle w:val="Normal"/>
        <w:rPr/>
      </w:pPr>
      <w:r>
        <w:rPr>
          <w:rStyle w:val="Wrterbuchkopfzeile"/>
        </w:rPr>
        <w:t>schampf</w:t>
      </w:r>
      <w:r>
        <w:rPr>
          <w:rStyle w:val="WrterbuchStandard"/>
        </w:rPr>
        <w:t>, mhd., st. M.: nhd. Scherz, Kurzweil, Spiel, Ritterspiel, Spott, Verhöhnung, Schmach; Q.: Karlmeinet (1320-1340); E.: ?; W.: nhd. (ält.) Schampf, M., Scherz, Übermut, DW 14, 2122; L.: Lexer 179b (schampf)</w:t>
      </w:r>
    </w:p>
    <w:p>
      <w:pPr>
        <w:pStyle w:val="Normal"/>
        <w:rPr/>
      </w:pPr>
      <w:r>
        <w:rPr>
          <w:rStyle w:val="Wrterbuchkopfzeile"/>
        </w:rPr>
        <w:t>schamponÆe</w:t>
      </w:r>
      <w:r>
        <w:rPr>
          <w:rStyle w:val="WrterbuchStandard"/>
        </w:rPr>
        <w:t>, schamphonÆe, schammonÆe, mnd., F.: nhd. Springkraut, Springwurz; ÜG.: lat. diagridium?, elleborus niger?; Hw.: s. schamfonÆe; E.: ?; L.: MndHwb 3, 45 (schamponîe), Lü 319a (schamp[h]onie)</w:t>
      </w:r>
    </w:p>
    <w:p>
      <w:pPr>
        <w:pStyle w:val="Normal"/>
        <w:rPr/>
      </w:pPr>
      <w:r>
        <w:rPr>
          <w:rStyle w:val="Wrterbuchkopfzeile"/>
        </w:rPr>
        <w:t>schampsil</w:t>
      </w:r>
      <w:r>
        <w:rPr>
          <w:rStyle w:val="WrterbuchStandard"/>
        </w:rPr>
        <w:t>, mhd., st. N.: Vw.: s. schamespil</w:t>
      </w:r>
    </w:p>
    <w:p>
      <w:pPr>
        <w:pStyle w:val="Normal"/>
        <w:rPr/>
      </w:pPr>
      <w:r>
        <w:rPr>
          <w:rStyle w:val="Wrterbuchkopfzeile"/>
        </w:rPr>
        <w:t>schampt***</w:t>
      </w:r>
      <w:r>
        <w:rPr>
          <w:rStyle w:val="WrterbuchStandard"/>
        </w:rPr>
        <w:t>, schamet*, mhd., Part. Prät.: Vw.: s. er-; E.: s. erschemen</w:t>
      </w:r>
    </w:p>
    <w:p>
      <w:pPr>
        <w:pStyle w:val="Normal"/>
        <w:rPr/>
      </w:pPr>
      <w:r>
        <w:rPr>
          <w:rStyle w:val="Wrterbuchkopfzeile"/>
        </w:rPr>
        <w:t>schamræt</w:t>
      </w:r>
      <w:r>
        <w:rPr>
          <w:rStyle w:val="WrterbuchStandard"/>
        </w:rPr>
        <w:t>, mhd., Adj.: Vw.: s. schameræt</w:t>
      </w:r>
    </w:p>
    <w:p>
      <w:pPr>
        <w:pStyle w:val="Normal"/>
        <w:rPr/>
      </w:pPr>
      <w:r>
        <w:rPr>
          <w:rStyle w:val="Wrterbuchkopfzeile"/>
        </w:rPr>
        <w:t>schõmræt</w:t>
      </w:r>
      <w:r>
        <w:rPr>
          <w:rStyle w:val="WrterbuchStandard"/>
        </w:rPr>
        <w:t>, schaemroet, mnd., Adj.: nhd. schamrot; E.: s. schõme (1), ræt (2); L.: MndHwb 3, 45 (schõmrôt)</w:t>
      </w:r>
    </w:p>
    <w:p>
      <w:pPr>
        <w:pStyle w:val="Normal"/>
        <w:rPr/>
      </w:pPr>
      <w:r>
        <w:rPr>
          <w:rStyle w:val="Wrterbuchkopfzeile"/>
        </w:rPr>
        <w:t>schamrãte</w:t>
      </w:r>
      <w:r>
        <w:rPr>
          <w:rStyle w:val="WrterbuchStandard"/>
        </w:rPr>
        <w:t>, mhd., st. F.: nhd. Schamröte; Q.: Schürebr (FB schamrãte), Renner (1290-1300); E.: s. scham, rãte; W.: nhd. Schamröte, F., Schamröte, DW 14, 2123</w:t>
      </w:r>
    </w:p>
    <w:p>
      <w:pPr>
        <w:pStyle w:val="Normal"/>
        <w:rPr/>
      </w:pPr>
      <w:r>
        <w:rPr>
          <w:rStyle w:val="Wrterbuchkopfzeile"/>
        </w:rPr>
        <w:t>schamte</w:t>
      </w:r>
      <w:r>
        <w:rPr>
          <w:rStyle w:val="WrterbuchStandard"/>
        </w:rPr>
        <w:t>, mnd.?, F.: nhd. Scham; ÜG.: lat. genitalia; E.: s. schõme (1); L.: Lü 319a (schamte)</w:t>
      </w:r>
    </w:p>
    <w:p>
      <w:pPr>
        <w:pStyle w:val="Normal"/>
        <w:rPr/>
      </w:pPr>
      <w:r>
        <w:rPr>
          <w:rStyle w:val="Wrterbuchkopfzeile"/>
        </w:rPr>
        <w:t>schamte***</w:t>
      </w:r>
      <w:r>
        <w:rPr>
          <w:rStyle w:val="WrterbuchStandard"/>
        </w:rPr>
        <w:t>, mhd., Adv.: Vw.: s. ver-; E.: s. schamen</w:t>
      </w:r>
    </w:p>
    <w:p>
      <w:pPr>
        <w:pStyle w:val="Normal"/>
        <w:rPr/>
      </w:pPr>
      <w:r>
        <w:rPr>
          <w:rStyle w:val="Wrterbuchkopfzeile"/>
        </w:rPr>
        <w:t>schamunge</w:t>
      </w:r>
      <w:r>
        <w:rPr>
          <w:rStyle w:val="WrterbuchStandard"/>
        </w:rPr>
        <w:t>, schemunge, mhd., st. F.: nhd. Schmähung, Schamhaftigkeit, Demut, Demütigung; Q.: Secr (1282) (FB schamunge), Ring; E.: s. schame; W.: nhd. (ält.) Schämung, F., Schämen, DW 14, 2123; L.: Lexer 441b (schamunge), Hennig (schamunge)</w:t>
      </w:r>
    </w:p>
    <w:p>
      <w:pPr>
        <w:pStyle w:val="Normal"/>
        <w:rPr/>
      </w:pPr>
      <w:r>
        <w:rPr>
          <w:rStyle w:val="Wrterbuchkopfzeile"/>
        </w:rPr>
        <w:t>schamwunde</w:t>
      </w:r>
      <w:r>
        <w:rPr>
          <w:rStyle w:val="WrterbuchStandard"/>
        </w:rPr>
        <w:t>, mhd., sw. F.: Vw.: s. schamewunde</w:t>
      </w:r>
    </w:p>
    <w:p>
      <w:pPr>
        <w:pStyle w:val="Normal"/>
        <w:rPr/>
      </w:pPr>
      <w:r>
        <w:rPr>
          <w:rStyle w:val="Wrterbuchkopfzeile"/>
        </w:rPr>
        <w:t>schanc</w:t>
      </w:r>
      <w:r>
        <w:rPr>
          <w:rStyle w:val="WrterbuchStandard"/>
          <w:b/>
        </w:rPr>
        <w:t xml:space="preserve"> (2)</w:t>
      </w:r>
      <w:r>
        <w:rPr>
          <w:rStyle w:val="WrterbuchStandard"/>
        </w:rPr>
        <w:t>, mhd., st. M.: nhd. Schranke, Gitter, Einfriedung, Schankgefäß; Hw.: s. schranc; Q.: Macc (FB schanc), Virg (2. Hälfte 13. Jh.); E.: ahd. skank* (2) 1, scanc, st. M. (a?, i?), Schrank, Gestell; s. germ. *skranka</w:t>
        <w:noBreakHyphen/>
        <w:t>, *skrankaz, st. M. (a), Schranke, Gitter; vgl. idg. *skrenk</w:t>
        <w:noBreakHyphen/>
        <w:t>, *krenk</w:t>
        <w:noBreakHyphen/>
        <w:t>, V., drehen, biegen, Pokorny 935; idg. *sker</w:t>
        <w:noBreakHyphen/>
        <w:t xml:space="preserve"> (3), *ker</w:t>
        <w:noBreakHyphen/>
        <w:t xml:space="preserve"> (10), V., drehen, biegen, Pokorny 935; W.: nhd. (ält.) Schank, M., Schrank, DW 14, 2160; L.: Lexer 179b (schanc)</w:t>
      </w:r>
    </w:p>
    <w:p>
      <w:pPr>
        <w:pStyle w:val="Normal"/>
        <w:rPr/>
      </w:pPr>
      <w:r>
        <w:rPr>
          <w:rStyle w:val="Wrterbuchkopfzeile"/>
        </w:rPr>
        <w:t>schanc***</w:t>
      </w:r>
      <w:r>
        <w:rPr>
          <w:rStyle w:val="WrterbuchStandard"/>
          <w:b/>
        </w:rPr>
        <w:t xml:space="preserve"> (3)</w:t>
      </w:r>
      <w:r>
        <w:rPr>
          <w:rStyle w:val="WrterbuchStandard"/>
        </w:rPr>
        <w:t>, mhd., st. M.: Vw.: s. wÆn-; E.: s. schenken?</w:t>
      </w:r>
    </w:p>
    <w:p>
      <w:pPr>
        <w:pStyle w:val="Normal"/>
        <w:rPr/>
      </w:pPr>
      <w:r>
        <w:rPr>
          <w:rStyle w:val="Wrterbuchkopfzeile"/>
        </w:rPr>
        <w:t>schanc</w:t>
      </w:r>
      <w:r>
        <w:rPr>
          <w:rStyle w:val="WrterbuchStandard"/>
          <w:b/>
        </w:rPr>
        <w:t xml:space="preserve"> (1)</w:t>
      </w:r>
      <w:r>
        <w:rPr>
          <w:rStyle w:val="WrterbuchStandard"/>
        </w:rPr>
        <w:t>, mhd., st. M., st. F.: nhd. Geschenk; Q.: Pilgerf (1390?) (FB schanc), OvW; E.: s. schenken, schenc; W.: nhd. (ält.) Schank, M., Verkauf, Ausschenken, DW 14, 2159; L.: Lexer 179b (schanc)</w:t>
      </w:r>
    </w:p>
    <w:p>
      <w:pPr>
        <w:pStyle w:val="Normal"/>
        <w:rPr/>
      </w:pPr>
      <w:r>
        <w:rPr>
          <w:rStyle w:val="Wrterbuchkopfzeile"/>
        </w:rPr>
        <w:t>schande</w:t>
      </w:r>
      <w:r>
        <w:rPr>
          <w:rStyle w:val="WrterbuchStandard"/>
          <w:b/>
        </w:rPr>
        <w:t xml:space="preserve"> (1)</w:t>
      </w:r>
      <w:r>
        <w:rPr>
          <w:rStyle w:val="WrterbuchStandard"/>
        </w:rPr>
        <w:t>, scande, mnd., F.: nhd. Schande, schändliche Tat, Schändigung, Ehrverminderung, Ehrverlust, Ehrlosigkeit, Schmach, Unehre, Schändlichkeit, Missetat, Schamgefühl; Vw.: s. blæt-; Q.: Ssp (1221-1224) (scande); E.: s. ahd. skanta* 16, scanta*, st. F. (æ), sw. F. (n), Schande, Schändung, Schmach, Unehre; germ. *skandæ, *skamdæ, st. F. (æ), Schande; s. idg. *¨em</w:t>
        <w:noBreakHyphen/>
        <w:t xml:space="preserve"> (3), V., bedecken, verhüllen, Pokorny 556?; L.: MndHwb 3, 45f. (schande), Lü 319a (schande)</w:t>
      </w:r>
    </w:p>
    <w:p>
      <w:pPr>
        <w:pStyle w:val="Normal"/>
        <w:rPr/>
      </w:pPr>
      <w:r>
        <w:rPr>
          <w:rStyle w:val="Wrterbuchkopfzeile"/>
        </w:rPr>
        <w:t>schande</w:t>
      </w:r>
      <w:r>
        <w:rPr>
          <w:rStyle w:val="WrterbuchStandard"/>
          <w:b/>
        </w:rPr>
        <w:t xml:space="preserve"> (2)</w:t>
      </w:r>
      <w:r>
        <w:rPr>
          <w:rStyle w:val="WrterbuchStandard"/>
        </w:rPr>
        <w:t>, mnd., Sb.: nhd. Trage, etwas womit man trägt; ÜG.: lat. portentula; E.: ?; L.: MndHwb 3, 46 (schande), Lü 319a (schande)</w:t>
      </w:r>
    </w:p>
    <w:p>
      <w:pPr>
        <w:pStyle w:val="Normal"/>
        <w:rPr/>
      </w:pPr>
      <w:r>
        <w:rPr>
          <w:rStyle w:val="Wrterbuchkopfzeile"/>
        </w:rPr>
        <w:t>schande</w:t>
      </w:r>
      <w:r>
        <w:rPr>
          <w:rStyle w:val="WrterbuchStandard"/>
          <w:b/>
        </w:rPr>
        <w:t xml:space="preserve"> (1)</w:t>
      </w:r>
      <w:r>
        <w:rPr>
          <w:rStyle w:val="WrterbuchStandard"/>
        </w:rPr>
        <w:t>, schante, mhd., st. F.: nhd. Laster (N.), Schande, Schamteile, schämenswertes Tun, schämenswertes Leiden, Scheltwort, Unehre, Ehrlosigkeit, Makel, Sünde, Fehler, Verderben, Unglück, Scham, Geschlechtsteil; ÜG.: lat. confusio PsM, scandalum PsM; Vw.: s. houbet-, lant-, werlt-; Q.: LAlex, PsM, Ren, StrAmis, LvReg, Enik, GTroj, HBir, Kreuzf, HvBurg, HvNst, Ot, EckhV, Parad, BDan, EvB, MinnerII, EvA, Tauler, WernhMl (FB schande), BdN, Berth, Er, Exod, Gen (1060-1080), GenM, Helbl, Iw, Karlmeinet, Krone, Loheng, Parz, Renner, Suchenw, Urk; E.: ahd. skanta* 16, scanta*, st. F. (æ), sw. F. (n), Schande, Schändung, Schmach, Unehre; germ. *skandæ, *skamdæ, st. F. (æ), Schande; s. idg. *¨em</w:t>
        <w:noBreakHyphen/>
        <w:t xml:space="preserve"> (3), V., bedecken, verhüllen, Pokorny 556?; W.: nhd. Schande, F., Schande, Unehre, Schimpf, DW 14, 2127; R.: õne alle schande: nhd. ohne alle Schande, in allen Ehren; R.: õne schande belÆben: nhd. ohne Schande bleiben; L.: Lexer 179b (schande), Lexer 441b (schande), Hennig (schande), WMU (schande 1524 [1292] 1 Bel.)</w:t>
      </w:r>
    </w:p>
    <w:p>
      <w:pPr>
        <w:pStyle w:val="Normal"/>
        <w:rPr/>
      </w:pPr>
      <w:r>
        <w:rPr>
          <w:rStyle w:val="Wrterbuchkopfzeile"/>
        </w:rPr>
        <w:t>schande</w:t>
      </w:r>
      <w:r>
        <w:rPr>
          <w:rStyle w:val="WrterbuchStandard"/>
          <w:b/>
        </w:rPr>
        <w:t xml:space="preserve"> (2)</w:t>
      </w:r>
      <w:r>
        <w:rPr>
          <w:rStyle w:val="WrterbuchStandard"/>
        </w:rPr>
        <w:t>, mhd., sw. F.: nhd. Kerze; E.: s. frz. chandelle, F., Kerze; lat. candÐla, F., Wachskerze; vgl. lat. candÐre, V., glänzend sein (V.), schimmernd sein (V.), weiß sein (V.), glänzen, schimmern; idg. *kand</w:t>
        <w:noBreakHyphen/>
        <w:t>, *skand</w:t>
        <w:noBreakHyphen/>
        <w:t>, *kend</w:t>
        <w:noBreakHyphen/>
        <w:t>, *skend</w:t>
        <w:noBreakHyphen/>
        <w:t>, V., Adj., leuchten, glühen, hell, Pokorny 526; W.: nhd. DW-; L.: Lexer 179b (schande)</w:t>
      </w:r>
    </w:p>
    <w:p>
      <w:pPr>
        <w:pStyle w:val="Normal"/>
        <w:rPr>
          <w:rStyle w:val="WrterbuchStandard"/>
        </w:rPr>
      </w:pPr>
      <w:r>
        <w:rPr>
          <w:rStyle w:val="Wrterbuchkopfzeile"/>
        </w:rPr>
        <w:t>schandebæte*</w:t>
      </w:r>
      <w:r>
        <w:rPr>
          <w:rStyle w:val="WrterbuchStandard"/>
        </w:rPr>
        <w:t>, schandeb</w:t>
      </w:r>
      <w:r>
        <w:rPr>
          <w:rStyle w:val="WrterbuchStandard"/>
          <w:rFonts w:cs="Microsoft Sans Serif" w:ascii="Microsoft Sans Serif" w:hAnsi="Microsoft Sans Serif"/>
        </w:rPr>
        <w:t>ȫ</w:t>
      </w:r>
      <w:r>
        <w:rPr>
          <w:rStyle w:val="WrterbuchStandard"/>
          <w:rFonts w:cs="Times German"/>
        </w:rPr>
        <w:t>te, mnd., F.: nhd. »Schandbuße«, schimpfliche Buße; E.: s. schande (1), bæte (1); L.: MndHwb 3, 46 (schandeb</w:t>
      </w:r>
      <w:r>
        <w:rPr>
          <w:rStyle w:val="WrterbuchStandard"/>
          <w:rFonts w:cs="Microsoft Sans Serif" w:ascii="Microsoft Sans Serif" w:hAnsi="Microsoft Sans Serif"/>
        </w:rPr>
        <w:t>ȫ</w:t>
      </w:r>
      <w:r>
        <w:rPr>
          <w:rStyle w:val="WrterbuchStandard"/>
          <w:rFonts w:cs="Times German"/>
        </w:rPr>
        <w:t>te); Son.: langes ö</w:t>
      </w:r>
    </w:p>
    <w:p>
      <w:pPr>
        <w:pStyle w:val="Normal"/>
        <w:rPr/>
      </w:pPr>
      <w:r>
        <w:rPr>
          <w:rStyle w:val="Wrterbuchkopfzeile"/>
        </w:rPr>
        <w:t>schandebrÐf</w:t>
      </w:r>
      <w:r>
        <w:rPr>
          <w:rStyle w:val="WrterbuchStandard"/>
        </w:rPr>
        <w:t>, mnd., M.: nhd. »Schandbrief«, Schmähschrift; Hw.: s. schantbrÐf; E.: s. schande (1), brÐf; L.: MndHwb 3, 46 (schandebrêf), Lü 319a (schandebrêf)</w:t>
      </w:r>
    </w:p>
    <w:p>
      <w:pPr>
        <w:pStyle w:val="Normal"/>
        <w:rPr>
          <w:rStyle w:val="WrterbuchStandard"/>
        </w:rPr>
      </w:pPr>
      <w:r>
        <w:rPr>
          <w:rStyle w:val="Wrterbuchkopfzeile"/>
        </w:rPr>
        <w:t>schande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schandebræk, mnd., M., F.: nhd. »Schandbuße«?; ÜG.: lat. cubraca?; E.: s. schande (1), br</w:t>
      </w:r>
      <w:r>
        <w:rPr>
          <w:rStyle w:val="WrterbuchStandard"/>
          <w:rFonts w:cs="Microsoft Sans Serif" w:ascii="Microsoft Sans Serif" w:hAnsi="Microsoft Sans Serif"/>
        </w:rPr>
        <w:t>ȫ</w:t>
      </w:r>
      <w:r>
        <w:rPr>
          <w:rStyle w:val="WrterbuchStandard"/>
          <w:rFonts w:cs="Times German"/>
        </w:rPr>
        <w:t>ke (1)?; L.: MndHwb 3, 46 (schandebrôk); Son.: langes ö</w:t>
      </w:r>
    </w:p>
    <w:p>
      <w:pPr>
        <w:pStyle w:val="Normal"/>
        <w:rPr/>
      </w:pPr>
      <w:r>
        <w:rPr>
          <w:rStyle w:val="Wrterbuchkopfzeile"/>
        </w:rPr>
        <w:t>schandeclich</w:t>
      </w:r>
      <w:r>
        <w:rPr>
          <w:rStyle w:val="WrterbuchStandard"/>
        </w:rPr>
        <w:t>, mhd., Adj.: Vw.: s. schendiclich*</w:t>
      </w:r>
    </w:p>
    <w:p>
      <w:pPr>
        <w:pStyle w:val="Normal"/>
        <w:rPr/>
      </w:pPr>
      <w:r>
        <w:rPr>
          <w:rStyle w:val="Wrterbuchkopfzeile"/>
        </w:rPr>
        <w:t>schandel</w:t>
      </w:r>
      <w:r>
        <w:rPr>
          <w:rStyle w:val="WrterbuchStandard"/>
        </w:rPr>
        <w:t>, mnd., Sb.?: nhd. ?; ÜG.: lat. cubella; Q.: SL; E.: ?; L.: MndHwb 3, 46 (schandel)</w:t>
      </w:r>
    </w:p>
    <w:p>
      <w:pPr>
        <w:pStyle w:val="Normal"/>
        <w:rPr/>
      </w:pPr>
      <w:r>
        <w:rPr>
          <w:rStyle w:val="Wrterbuchkopfzeile"/>
        </w:rPr>
        <w:t>schandel</w:t>
      </w:r>
      <w:r>
        <w:rPr>
          <w:rStyle w:val="WrterbuchStandard"/>
        </w:rPr>
        <w:t>, mhd., st. F.: nhd. Kerze; I.: Lw. frz. chandelle; E.: s. frz. chandelle, F., Kerze; lat. candÐla, F., Wachskerze; vgl. lat. candÐre, V., glänzend sein (V.), schimmernd sein (V.), weiß sein (V.), glänzen, schimmern; idg. *kand</w:t>
        <w:noBreakHyphen/>
        <w:t>, *skand</w:t>
        <w:noBreakHyphen/>
        <w:t>, *kend</w:t>
        <w:noBreakHyphen/>
        <w:t>, *skend</w:t>
        <w:noBreakHyphen/>
        <w:t>, V., Adj., leuchten, glühen, hell, Pokorny 526; W.: nhd. (ält.) Schandel, F., Kerze, DW 14, 2173; L.: Lexer 179b</w:t>
      </w:r>
    </w:p>
    <w:p>
      <w:pPr>
        <w:pStyle w:val="Normal"/>
        <w:rPr/>
      </w:pPr>
      <w:r>
        <w:rPr>
          <w:rStyle w:val="Wrterbuchkopfzeile"/>
        </w:rPr>
        <w:t>schandelenholt</w:t>
      </w:r>
      <w:r>
        <w:rPr>
          <w:rStyle w:val="WrterbuchStandard"/>
        </w:rPr>
        <w:t>, mnd., N.: nhd. Sandelholz; Hw.: s. sandelenholt; E.: s. sandel, holt (1); L.: MndHwb 3, 44 (schandelenholt)</w:t>
      </w:r>
    </w:p>
    <w:p>
      <w:pPr>
        <w:pStyle w:val="Normal"/>
        <w:rPr/>
      </w:pPr>
      <w:r>
        <w:rPr>
          <w:rStyle w:val="Wrterbuchkopfzeile"/>
        </w:rPr>
        <w:t>schandelÆk</w:t>
      </w:r>
      <w:r>
        <w:rPr>
          <w:rStyle w:val="WrterbuchStandard"/>
        </w:rPr>
        <w:t>, mnd., Adj.: Vw.: s. schantlÆk; L.: MndHwb 3, 46 (schandelÆk)</w:t>
      </w:r>
    </w:p>
    <w:p>
      <w:pPr>
        <w:pStyle w:val="Normal"/>
        <w:rPr/>
      </w:pPr>
      <w:r>
        <w:rPr>
          <w:rStyle w:val="Wrterbuchkopfzeile"/>
        </w:rPr>
        <w:t>schandelisÐren</w:t>
      </w:r>
      <w:r>
        <w:rPr>
          <w:rStyle w:val="WrterbuchStandard"/>
        </w:rPr>
        <w:t>, mnd., sw. V.: nhd. ärgern, Anstoß geben, Anlass zur Sünde geben; Q.: geistl. Lit. Westfalens; E.: s. schande (1); L.: MndHwb 3, 46 (schandelisêren), Lü 319a (schandelisêren)</w:t>
      </w:r>
    </w:p>
    <w:p>
      <w:pPr>
        <w:pStyle w:val="Normal"/>
        <w:rPr/>
      </w:pPr>
      <w:r>
        <w:rPr>
          <w:rStyle w:val="Wrterbuchkopfzeile"/>
        </w:rPr>
        <w:t>schandelisÐringe</w:t>
      </w:r>
      <w:r>
        <w:rPr>
          <w:rStyle w:val="WrterbuchStandard"/>
        </w:rPr>
        <w:t>, mnd., F.: nhd. sittliches Ärgernis, Anlass zur Sünde; Q.: geistl. Lit. Westfalens; E.: s. schandelisÐren, inge; L.: MndHwb 3, 46 (schandelisêringe), Lü 319a (schandelisêringe)</w:t>
      </w:r>
    </w:p>
    <w:p>
      <w:pPr>
        <w:pStyle w:val="Normal"/>
        <w:rPr/>
      </w:pPr>
      <w:r>
        <w:rPr>
          <w:rStyle w:val="Wrterbuchkopfzeile"/>
        </w:rPr>
        <w:t>schandelæs</w:t>
      </w:r>
      <w:r>
        <w:rPr>
          <w:rStyle w:val="WrterbuchStandard"/>
        </w:rPr>
        <w:t>, mnd., Adj.: Vw.: s. schantlæs; L.: MndHwb 3, 46 (schandelôs)</w:t>
      </w:r>
    </w:p>
    <w:p>
      <w:pPr>
        <w:pStyle w:val="Normal"/>
        <w:rPr/>
      </w:pPr>
      <w:r>
        <w:rPr>
          <w:rStyle w:val="Wrterbuchkopfzeile"/>
        </w:rPr>
        <w:t>schandelæs</w:t>
      </w:r>
      <w:r>
        <w:rPr>
          <w:rStyle w:val="WrterbuchStandard"/>
        </w:rPr>
        <w:t>, mhd., Adj.: nhd. »schandelos«, ohne Schande, untadelig; Q.: KvWEngelh (vor 1260); E.: s. schande, læs; W.: nhd. (ält.) schandlos, Adj., frei von Schande seiend, schamlos, schändlich, DW 14, 2153; L.: Lexer 179b (schandelæs), Hennig (schandelæs)</w:t>
      </w:r>
    </w:p>
    <w:p>
      <w:pPr>
        <w:pStyle w:val="Normal"/>
        <w:rPr/>
      </w:pPr>
      <w:r>
        <w:rPr>
          <w:rStyle w:val="Wrterbuchkopfzeile"/>
        </w:rPr>
        <w:t>schandelwort</w:t>
      </w:r>
      <w:r>
        <w:rPr>
          <w:rStyle w:val="WrterbuchStandard"/>
        </w:rPr>
        <w:t>, mnd., F.: nhd. Stendelwurz; ÜG.: lat. orchis bifolia; Hw.: s. schantwort (2), sandelenwort; E.: ?, s. wort (2); L.: MndHwb 3, 46 (schandelwort)</w:t>
      </w:r>
    </w:p>
    <w:p>
      <w:pPr>
        <w:pStyle w:val="Normal"/>
        <w:rPr/>
      </w:pPr>
      <w:r>
        <w:rPr>
          <w:rStyle w:val="Wrterbuchkopfzeile"/>
        </w:rPr>
        <w:t>schandemeil</w:t>
      </w:r>
      <w:r>
        <w:rPr>
          <w:rStyle w:val="WrterbuchStandard"/>
        </w:rPr>
        <w:t>, mhd., st. N.: nhd. Schandmal; Q.: Roseng (um 1472); E.: s. schande, meil; W.: s. nhd. Schandmal, N., Schandmal, DW 14, 2154; L.: Lexer 179b (schandemeil)</w:t>
      </w:r>
    </w:p>
    <w:p>
      <w:pPr>
        <w:pStyle w:val="Normal"/>
        <w:rPr/>
      </w:pPr>
      <w:r>
        <w:rPr>
          <w:rStyle w:val="Wrterbuchkopfzeile"/>
        </w:rPr>
        <w:t>schanden</w:t>
      </w:r>
      <w:r>
        <w:rPr>
          <w:rStyle w:val="WrterbuchStandard"/>
        </w:rPr>
        <w:t>, mnd., sw. V.: nhd. schmähen, schimpfen, schänden; Vw.: s. be-, vor-; Hw.: s. schenden; E.: s. schande (1); L.: MndHwb 3, 46 (schanden)</w:t>
      </w:r>
    </w:p>
    <w:p>
      <w:pPr>
        <w:pStyle w:val="Normal"/>
        <w:rPr/>
      </w:pPr>
      <w:r>
        <w:rPr>
          <w:rStyle w:val="Wrterbuchkopfzeile"/>
        </w:rPr>
        <w:t>schandenmõl</w:t>
      </w:r>
      <w:r>
        <w:rPr>
          <w:rStyle w:val="WrterbuchStandard"/>
        </w:rPr>
        <w:t>, mhd., st. N.: nhd. Schandmal; E.: s. schande, mõl; W.: s. nhd. Schandmal, N., Schandmal, DW 14, 2154; L.: Hennig (schandenmõl)</w:t>
      </w:r>
    </w:p>
    <w:p>
      <w:pPr>
        <w:pStyle w:val="Normal"/>
        <w:rPr/>
      </w:pPr>
      <w:r>
        <w:rPr>
          <w:rStyle w:val="Wrterbuchkopfzeile"/>
        </w:rPr>
        <w:t>schandenræt</w:t>
      </w:r>
      <w:r>
        <w:rPr>
          <w:rStyle w:val="WrterbuchStandard"/>
        </w:rPr>
        <w:t>, mnd., Adj.: nhd. schamrot; E.: s. schande (1), schanden, ræt (2); L.: MndHwb 2, 2254ff. (rôt/schandenrôt); Son.: örtlich beschränkt</w:t>
      </w:r>
    </w:p>
    <w:p>
      <w:pPr>
        <w:pStyle w:val="Normal"/>
        <w:rPr/>
      </w:pPr>
      <w:r>
        <w:rPr>
          <w:rStyle w:val="Wrterbuchkopfzeile"/>
        </w:rPr>
        <w:t>schandensac</w:t>
      </w:r>
      <w:r>
        <w:rPr>
          <w:rStyle w:val="WrterbuchStandard"/>
        </w:rPr>
        <w:t>, mhd., st. M.: nhd. Schandsack; E.: s. schande, sac; W.: s. nhd. (ält.) Schandsack, M., »Schandsack«, gemeines Frauenzimmer, DW 14, 2156; L.: Hennig (schandensac)</w:t>
      </w:r>
    </w:p>
    <w:p>
      <w:pPr>
        <w:pStyle w:val="Normal"/>
        <w:rPr/>
      </w:pPr>
      <w:r>
        <w:rPr>
          <w:rStyle w:val="Wrterbuchkopfzeile"/>
        </w:rPr>
        <w:t>schandentrit</w:t>
      </w:r>
      <w:r>
        <w:rPr>
          <w:rStyle w:val="WrterbuchStandard"/>
        </w:rPr>
        <w:t>, mhd., st. M.: nhd. unehrenhafter Schritt; Q.: WvÖst (1314) (FB schandentrit); E.: s. schande, trit; W.: nhd. DW-</w:t>
      </w:r>
    </w:p>
    <w:p>
      <w:pPr>
        <w:pStyle w:val="Normal"/>
        <w:rPr/>
      </w:pPr>
      <w:r>
        <w:rPr>
          <w:rStyle w:val="Wrterbuchkopfzeile"/>
        </w:rPr>
        <w:t>schandenvar</w:t>
      </w:r>
      <w:r>
        <w:rPr>
          <w:rStyle w:val="WrterbuchStandard"/>
        </w:rPr>
        <w:t>, schandenfar*, mhd., Adj.: nhd. »schandfarben«, entehrend; Q.: Teichn (1350-1365) (FB schandenvar); E.: s. schande, var; W.: nhd. (ält.) schandfarben, Adj., schandfarben; R.: schandenvar werden: nhd. sich entehren; L.: Lexer 441c (schandenvar), Hennig (schandenvar)</w:t>
      </w:r>
    </w:p>
    <w:p>
      <w:pPr>
        <w:pStyle w:val="Normal"/>
        <w:rPr/>
      </w:pPr>
      <w:r>
        <w:rPr>
          <w:rStyle w:val="Wrterbuchkopfzeile"/>
        </w:rPr>
        <w:t>schandenvaz</w:t>
      </w:r>
      <w:r>
        <w:rPr>
          <w:rStyle w:val="WrterbuchStandard"/>
        </w:rPr>
        <w:t>, schandevaz, schandenfaz*, mhd., st. N.: nhd. »Schandenfass«, Gefäß der Schande, Teufel; Q.: PassIII (Ende 13. Jh.); E.: s. schande, vaz; W.: nhd. DW-; L.: Lexer 179b (schandenvaz), Hennig (schandenvaz)</w:t>
      </w:r>
    </w:p>
    <w:p>
      <w:pPr>
        <w:pStyle w:val="Normal"/>
        <w:rPr/>
      </w:pPr>
      <w:r>
        <w:rPr>
          <w:rStyle w:val="Wrterbuchkopfzeile"/>
        </w:rPr>
        <w:t>schandenvezzel</w:t>
      </w:r>
      <w:r>
        <w:rPr>
          <w:rStyle w:val="WrterbuchStandard"/>
        </w:rPr>
        <w:t>, schandenfezzel*, mhd., st. M.: nhd. Schimpfwort; Q.: MinnerII (um 1340) (FB schandenvezzel); E.: s. schande, vezzel; W.: s. nhd. (ält.) Schandfessel, F., Kloakenreiniger?, DW 14, 2145; L.: Lexer 441c (schandenvezzel)</w:t>
      </w:r>
    </w:p>
    <w:p>
      <w:pPr>
        <w:pStyle w:val="Normal"/>
        <w:rPr/>
      </w:pPr>
      <w:r>
        <w:rPr>
          <w:rStyle w:val="Wrterbuchkopfzeile"/>
        </w:rPr>
        <w:t>schandenvlec</w:t>
      </w:r>
      <w:r>
        <w:rPr>
          <w:rStyle w:val="WrterbuchStandard"/>
        </w:rPr>
        <w:t>, schandenflec*, mhd., st. M., sw. M.: nhd. Schandfleck; E.: s. schande, vlecke; W.: s. nhd. Schandfleck, M., Schandfleck, DW 14, 2145; L.: Hennig (schandenvlec)</w:t>
      </w:r>
    </w:p>
    <w:p>
      <w:pPr>
        <w:pStyle w:val="Normal"/>
        <w:rPr/>
      </w:pPr>
      <w:r>
        <w:rPr>
          <w:rStyle w:val="Wrterbuchkopfzeile"/>
        </w:rPr>
        <w:t>schandeplaster</w:t>
      </w:r>
      <w:r>
        <w:rPr>
          <w:rStyle w:val="WrterbuchStandard"/>
        </w:rPr>
        <w:t>, mnd., N.: nhd. Schandbube (personifiziert); Q.: NS. K. 87 V. 10; E.: s. schande (1), plaster?; L.: MndHwb 3, 46 (schandeplaster)</w:t>
      </w:r>
    </w:p>
    <w:p>
      <w:pPr>
        <w:pStyle w:val="Normal"/>
        <w:rPr/>
      </w:pPr>
      <w:r>
        <w:rPr>
          <w:rStyle w:val="Wrterbuchkopfzeile"/>
        </w:rPr>
        <w:t>schandesprõke</w:t>
      </w:r>
      <w:r>
        <w:rPr>
          <w:rStyle w:val="WrterbuchStandard"/>
        </w:rPr>
        <w:t>, schandesprake, mnd., F.: nhd. Schimpfworte, Verunglimpfung, Schmähung; E.: s. schande (1), sprõke (1); L.: MndHwb 3, 46 (schandesprâke), Lü 319a (schandesprake)</w:t>
      </w:r>
    </w:p>
    <w:p>
      <w:pPr>
        <w:pStyle w:val="Normal"/>
        <w:rPr/>
      </w:pPr>
      <w:r>
        <w:rPr>
          <w:rStyle w:val="Wrterbuchkopfzeile"/>
        </w:rPr>
        <w:t>schandetrit*</w:t>
      </w:r>
      <w:r>
        <w:rPr>
          <w:rStyle w:val="WrterbuchStandard"/>
        </w:rPr>
        <w:t>, schandetritt, mhd., st. M.: nhd. unehrenhafter Tritt, unehrenhafter Schritt; E.: s. schande; W.: nhd. DW-; L.: Lexer 179b (schandetritt)</w:t>
      </w:r>
    </w:p>
    <w:p>
      <w:pPr>
        <w:pStyle w:val="Normal"/>
        <w:rPr/>
      </w:pPr>
      <w:r>
        <w:rPr>
          <w:rStyle w:val="Wrterbuchkopfzeile"/>
        </w:rPr>
        <w:t>schandevaz</w:t>
      </w:r>
      <w:r>
        <w:rPr>
          <w:rStyle w:val="WrterbuchStandard"/>
        </w:rPr>
        <w:t>, mhd., st. N.: Vw.: s. schandenvaz</w:t>
      </w:r>
    </w:p>
    <w:p>
      <w:pPr>
        <w:pStyle w:val="Normal"/>
        <w:rPr/>
      </w:pPr>
      <w:r>
        <w:rPr>
          <w:rStyle w:val="Wrterbuchkopfzeile"/>
        </w:rPr>
        <w:t>schandewært</w:t>
      </w:r>
      <w:r>
        <w:rPr>
          <w:rStyle w:val="WrterbuchStandard"/>
        </w:rPr>
        <w:t>, mnd., N.: Vw.: s. schantwært; L.: MndHwb 3, 46 (schandewært)</w:t>
      </w:r>
    </w:p>
    <w:p>
      <w:pPr>
        <w:pStyle w:val="Normal"/>
        <w:rPr/>
      </w:pPr>
      <w:r>
        <w:rPr>
          <w:rStyle w:val="Wrterbuchkopfzeile"/>
        </w:rPr>
        <w:t>schandolf</w:t>
      </w:r>
      <w:r>
        <w:rPr>
          <w:rStyle w:val="WrterbuchStandard"/>
        </w:rPr>
        <w:t>, mhd., st. M.: nhd. Schandmaul; Q.: Berth (um 1275); E.: s. schande; L.: Hennig (schandolf)</w:t>
      </w:r>
    </w:p>
    <w:p>
      <w:pPr>
        <w:pStyle w:val="Normal"/>
        <w:rPr/>
      </w:pPr>
      <w:r>
        <w:rPr>
          <w:rStyle w:val="Wrterbuchkopfzeile"/>
        </w:rPr>
        <w:t>schane</w:t>
      </w:r>
      <w:r>
        <w:rPr>
          <w:rStyle w:val="WrterbuchStandard"/>
        </w:rPr>
        <w:t>, mhd., st. F.: nhd. Schönheit, Herrlichkeit; E.: s. ahd. skæni* (2) 1?, scæni*, st. N. (ja), Herrlichkeit; s. skæni (1); W.: s. nhd. (ält.) Schöne, F., Schönheit, DW 15, 1490</w:t>
      </w:r>
    </w:p>
    <w:p>
      <w:pPr>
        <w:pStyle w:val="Normal"/>
        <w:rPr/>
      </w:pPr>
      <w:r>
        <w:rPr>
          <w:rStyle w:val="Wrterbuchkopfzeile"/>
        </w:rPr>
        <w:t>schanen</w:t>
      </w:r>
      <w:r>
        <w:rPr>
          <w:rStyle w:val="WrterbuchStandard"/>
        </w:rPr>
        <w:t>, mhd., sw. V.: nhd. verschönen, schmücken; E.: ahd. skænnæn* 1, scænnæn*, sw. V. (2), verschönen, schmücken, glänzend machen; s. skæni (1); germ. *skaunæn, sw. V., schön machen; s. idg. *keus</w:t>
        <w:noBreakHyphen/>
        <w:t>, V., achten, schauen, hören, fühlen, merken, Pokorny 588; vgl. idg. *keu</w:t>
        <w:noBreakHyphen/>
        <w:t xml:space="preserve"> (1), V., achten, schauen, hören, fühlen, merken, Pokorny 587; W.: nhd. schönen, sw. V., schön machen, schön sein (V.), schön werden, DW 15, 1504</w:t>
      </w:r>
    </w:p>
    <w:p>
      <w:pPr>
        <w:pStyle w:val="Normal"/>
        <w:rPr/>
      </w:pPr>
      <w:r>
        <w:rPr>
          <w:rStyle w:val="Wrterbuchkopfzeile"/>
        </w:rPr>
        <w:t>schanfÐren*</w:t>
      </w:r>
      <w:r>
        <w:rPr>
          <w:rStyle w:val="WrterbuchStandard"/>
          <w:b/>
        </w:rPr>
        <w:t xml:space="preserve"> (2)</w:t>
      </w:r>
      <w:r>
        <w:rPr>
          <w:rStyle w:val="WrterbuchStandard"/>
        </w:rPr>
        <w:t>, schanfÐrent, mnd., N.: nhd. Schmähen, Ausstoß von Schmähungen; Hw.: s. schanfÐrture; E.: s. schanfÐren (1); L.: MndHwb 3, 46 (schanfêren/schanfêrent)</w:t>
      </w:r>
    </w:p>
    <w:p>
      <w:pPr>
        <w:pStyle w:val="Normal"/>
        <w:rPr/>
      </w:pPr>
      <w:r>
        <w:rPr>
          <w:rStyle w:val="Wrterbuchkopfzeile"/>
        </w:rPr>
        <w:t>schanfÐren</w:t>
      </w:r>
      <w:r>
        <w:rPr>
          <w:rStyle w:val="WrterbuchStandard"/>
          <w:b/>
        </w:rPr>
        <w:t xml:space="preserve">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 E.: ?; L.: MndHwb 3, 46 (schanfêren), Lü 319b (schanfêren)</w:t>
      </w:r>
    </w:p>
    <w:p>
      <w:pPr>
        <w:pStyle w:val="Normal"/>
        <w:rPr/>
      </w:pPr>
      <w:r>
        <w:rPr>
          <w:rStyle w:val="Wrterbuchkopfzeile"/>
        </w:rPr>
        <w:t>schanfÐringe</w:t>
      </w:r>
      <w:r>
        <w:rPr>
          <w:rStyle w:val="WrterbuchStandard"/>
        </w:rPr>
        <w:t>, schamfÐringe, mnd., F.: nhd. Verletzung, Verwundung, Schimpf Unglimpf; Hw.: s. schonfÐringe; E.: s. schanfÐren (1), inge; L.: MndHwb 3, 46 (schanfêringe), Lü 319b (schanfêringe)</w:t>
      </w:r>
    </w:p>
    <w:p>
      <w:pPr>
        <w:pStyle w:val="Normal"/>
        <w:rPr/>
      </w:pPr>
      <w:r>
        <w:rPr>
          <w:rStyle w:val="Wrterbuchkopfzeile"/>
        </w:rPr>
        <w:t>schanfÐrlÆk***</w:t>
      </w:r>
      <w:r>
        <w:rPr>
          <w:rStyle w:val="WrterbuchStandard"/>
        </w:rPr>
        <w:t>, mnd., Adj.: nhd. schimpflich; Hw.: s. schanfÐrlÆke; E.: s. schanfÐren, lÆk (3)</w:t>
      </w:r>
    </w:p>
    <w:p>
      <w:pPr>
        <w:pStyle w:val="Normal"/>
        <w:rPr/>
      </w:pPr>
      <w:r>
        <w:rPr>
          <w:rStyle w:val="Wrterbuchkopfzeile"/>
        </w:rPr>
        <w:t>schanfÐrlÆke</w:t>
      </w:r>
      <w:r>
        <w:rPr>
          <w:rStyle w:val="WrterbuchStandard"/>
        </w:rPr>
        <w:t>, schanfÐrlÆk, mnd., Adv.: nhd. schimpflich, schmählich; E.: s. schanfÐrlÆk, schanfÐren, lÆke; L.: MndHwb 3, 46 (schanfêrlÆk[e]), Lü 319b (schanfêrlik)</w:t>
      </w:r>
    </w:p>
    <w:p>
      <w:pPr>
        <w:pStyle w:val="Normal"/>
        <w:rPr/>
      </w:pPr>
      <w:r>
        <w:rPr>
          <w:rStyle w:val="Wrterbuchkopfzeile"/>
        </w:rPr>
        <w:t>schanfÐrnolle***</w:t>
      </w:r>
      <w:r>
        <w:rPr>
          <w:rStyle w:val="WrterbuchStandard"/>
        </w:rPr>
        <w:t>, mnd., Sb.: nhd. Spottlied; Hw.: s. schanfÐrnolleken; E.: s. schanfÐren (1), nolle?</w:t>
      </w:r>
    </w:p>
    <w:p>
      <w:pPr>
        <w:pStyle w:val="Normal"/>
        <w:rPr/>
      </w:pPr>
      <w:r>
        <w:rPr>
          <w:rStyle w:val="Wrterbuchkopfzeile"/>
        </w:rPr>
        <w:t>schanfÐrnolleken</w:t>
      </w:r>
      <w:r>
        <w:rPr>
          <w:rStyle w:val="WrterbuchStandard"/>
        </w:rPr>
        <w:t>, schampernolleken?, mnd., N.: nhd. Spottlied, Hohnlied; E.: s. schanfÐrnolle, ken; L.: MndHwb 3, 47 (schanfêrnolleken), Lü 319b (schanfêrnolleken)</w:t>
      </w:r>
    </w:p>
    <w:p>
      <w:pPr>
        <w:pStyle w:val="Normal"/>
        <w:rPr/>
      </w:pPr>
      <w:r>
        <w:rPr>
          <w:rStyle w:val="Wrterbuchkopfzeile"/>
        </w:rPr>
        <w:t>schanfÐrture*?</w:t>
      </w:r>
      <w:r>
        <w:rPr>
          <w:rStyle w:val="WrterbuchStandard"/>
        </w:rPr>
        <w:t>, schumferture, mnd.?, F.: nhd. Schmähen, Ausstoß von Schmähungen; Hw.: s. schanfÐren (2); E.: s. schanfÐren (1); L.: Lü 338b (schumferture)</w:t>
      </w:r>
    </w:p>
    <w:p>
      <w:pPr>
        <w:pStyle w:val="Normal"/>
        <w:rPr/>
      </w:pPr>
      <w:r>
        <w:rPr>
          <w:rStyle w:val="Wrterbuchkopfzeile"/>
        </w:rPr>
        <w:t>schank</w:t>
      </w:r>
      <w:r>
        <w:rPr>
          <w:rStyle w:val="WrterbuchStandard"/>
        </w:rPr>
        <w:t>, mnd.?, Sb.?: nhd. Bezahlung?; Q.: Nigels Reimchr. Nd. Jb. 27 71; E.: ?; R.: he krech ein schank: nhd. er bekam seine Bezahlung; L.: MndHwb 3, 47 (schank); Son.: örtlich beschränkt</w:t>
      </w:r>
    </w:p>
    <w:p>
      <w:pPr>
        <w:pStyle w:val="Normal"/>
        <w:rPr/>
      </w:pPr>
      <w:r>
        <w:rPr>
          <w:rStyle w:val="Wrterbuchkopfzeile"/>
        </w:rPr>
        <w:t>schanke</w:t>
      </w:r>
      <w:r>
        <w:rPr>
          <w:rStyle w:val="WrterbuchStandard"/>
        </w:rPr>
        <w:t>, mhd., sw. M., sw. F.: Vw.: s. schranke</w:t>
      </w:r>
    </w:p>
    <w:p>
      <w:pPr>
        <w:pStyle w:val="Normal"/>
        <w:rPr/>
      </w:pPr>
      <w:r>
        <w:rPr>
          <w:rStyle w:val="Wrterbuchkopfzeile"/>
        </w:rPr>
        <w:t>schanket*</w:t>
      </w:r>
      <w:r>
        <w:rPr>
          <w:rStyle w:val="WrterbuchStandard"/>
        </w:rPr>
        <w:t>, schanct, schenket*, mhd., Part. Prät.: Vw.: s. ge-; E.: s. schenken; L.: Hennig (schanct)</w:t>
      </w:r>
    </w:p>
    <w:p>
      <w:pPr>
        <w:pStyle w:val="Normal"/>
        <w:rPr/>
      </w:pPr>
      <w:r>
        <w:rPr>
          <w:rStyle w:val="Wrterbuchkopfzeile"/>
        </w:rPr>
        <w:t>schanse</w:t>
      </w:r>
      <w:r>
        <w:rPr>
          <w:rStyle w:val="WrterbuchStandard"/>
          <w:b/>
        </w:rPr>
        <w:t xml:space="preserv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 E.: s. hess. schanze, Sb., Reisigbündel, grober Korb; vgl. it. scanso, M., Abwehr; vgl. it. scansia, Sb., Gestell; genaue Herkunft unbekannt; s. Kluge s. v. Schanze; L.: MndHwb 3, 47 (schanse), Lü 319b (schantze)</w:t>
      </w:r>
    </w:p>
    <w:p>
      <w:pPr>
        <w:pStyle w:val="Normal"/>
        <w:rPr/>
      </w:pPr>
      <w:r>
        <w:rPr>
          <w:rStyle w:val="Wrterbuchkopfzeile"/>
        </w:rPr>
        <w:t>schanse</w:t>
      </w:r>
      <w:r>
        <w:rPr>
          <w:rStyle w:val="WrterbuchStandard"/>
          <w:b/>
        </w:rPr>
        <w:t xml:space="preserve"> (1)</w:t>
      </w:r>
      <w:r>
        <w:rPr>
          <w:rStyle w:val="WrterbuchStandard"/>
        </w:rPr>
        <w:t>, schanze, schantze, schantse, mnd., F.: nhd. »Chance«, Glückswurf, Glücksfall, Einsatz, Spiel, Aussicht, Möglichkeit, Gelegenheit; Vw.: s. gÐgen-, mumme-; Hw.: s. kanse; E.: s. mhd. schanze, st. F., Chance, Aussicht, Spiel, Gewinn, Wagnis, Zufall, Glück, Schutzbefestigung, Schanze (F.) (1), Schranke; s. afrz. chance, cheance, F., Fall der Würfel, Wechselfall, Glücksfall; früh-rom. *cadentia, F., günstige Gelegenheit; vgl. lat. cadere, V., fallen, sinken; idg. *¨ad- (1), V., fallen, Pokorny 516; R.: de schanse wõgen: nhd. es aufs gute Glück dran setzen; R.: in de schanse bringen: nhd. es aufs gute Glück dran setzen, wagen; R.: sÆner schanse war nemen: nhd. seinen Vorteil wahrnehmen; R.: de schanse vorsÐn: nhd. passende Gelegenheit versäumen, sich versehen (V.); L.: MndHwb 3, 47 (schanse), Lü 319b (schantze)</w:t>
      </w:r>
    </w:p>
    <w:p>
      <w:pPr>
        <w:pStyle w:val="Normal"/>
        <w:rPr/>
      </w:pPr>
      <w:r>
        <w:rPr>
          <w:rStyle w:val="Wrterbuchkopfzeile"/>
        </w:rPr>
        <w:t>schansen</w:t>
      </w:r>
      <w:r>
        <w:rPr>
          <w:rStyle w:val="WrterbuchStandard"/>
          <w:b/>
        </w:rPr>
        <w:t xml:space="preserve"> (2)</w:t>
      </w:r>
      <w:r>
        <w:rPr>
          <w:rStyle w:val="WrterbuchStandard"/>
        </w:rPr>
        <w:t>, schanzen?, schantzen, mnd., sw. V.: nhd. »schanzen«, mit Schanzen versehen (V.), Schanzwälle aufwerfen, zusammenraffen; Vw.: s. be-, vor-; E.: s. schanse (2); L.: MndHwb 3, 47 (schansen), Lü 319b (schantzen)</w:t>
      </w:r>
    </w:p>
    <w:p>
      <w:pPr>
        <w:pStyle w:val="Normal"/>
        <w:rPr/>
      </w:pPr>
      <w:r>
        <w:rPr>
          <w:rStyle w:val="Wrterbuchkopfzeile"/>
        </w:rPr>
        <w:t>schansen</w:t>
      </w:r>
      <w:r>
        <w:rPr>
          <w:rStyle w:val="WrterbuchStandard"/>
          <w:b/>
        </w:rPr>
        <w:t xml:space="preserve"> (1)</w:t>
      </w:r>
      <w:r>
        <w:rPr>
          <w:rStyle w:val="WrterbuchStandard"/>
        </w:rPr>
        <w:t>, mnd., sw. V.: nhd. Möglichkeit ins Auge fassen, darauf anlegen; E.: s. schanse (1); L.: MndHwb 3, 47 (schansen)</w:t>
      </w:r>
    </w:p>
    <w:p>
      <w:pPr>
        <w:pStyle w:val="Normal"/>
        <w:rPr/>
      </w:pPr>
      <w:r>
        <w:rPr>
          <w:rStyle w:val="Wrterbuchkopfzeile"/>
        </w:rPr>
        <w:t>schansengrõvÏre*</w:t>
      </w:r>
      <w:r>
        <w:rPr>
          <w:rStyle w:val="WrterbuchStandard"/>
        </w:rPr>
        <w:t>, schansengrõver, schansgrõver, schantzengraver, mnd., M.: nhd. »Schanzengraber«, Schanzenarbeiter; Hw.: s. schansengrÐvÏre; E.: s. schanse (2), grõvÏre; L.: MndHwb 3, 47 (schans[en]grõver), Lü 319b (schantzengraver)</w:t>
      </w:r>
    </w:p>
    <w:p>
      <w:pPr>
        <w:pStyle w:val="Normal"/>
        <w:rPr/>
      </w:pPr>
      <w:r>
        <w:rPr>
          <w:rStyle w:val="Wrterbuchkopfzeile"/>
        </w:rPr>
        <w:t>schansengrÐvÏre*</w:t>
      </w:r>
      <w:r>
        <w:rPr>
          <w:rStyle w:val="WrterbuchStandard"/>
        </w:rPr>
        <w:t>, schansengrÐver, mnd., M.: nhd. »Schanzengräber«, Schanzenarbeiter; Hw.: s. schansengrõvÏre; E.: s. schanse (2), grÐvÏre; L.: MndHwb 3, 47 (schans[en]grõver/schansengrÐver)</w:t>
      </w:r>
    </w:p>
    <w:p>
      <w:pPr>
        <w:pStyle w:val="Normal"/>
        <w:rPr/>
      </w:pPr>
      <w:r>
        <w:rPr>
          <w:rStyle w:val="Wrterbuchkopfzeile"/>
        </w:rPr>
        <w:t>schansenkorf</w:t>
      </w:r>
      <w:r>
        <w:rPr>
          <w:rStyle w:val="WrterbuchStandard"/>
        </w:rPr>
        <w:t>, mnd., M.: nhd. »Schanzenkorb«, korbartiges Geflecht das mit Erde beworfen der Festigung von Schanzwerken dient; Hw.: s. schanskorf; E.: schanse (2), korf; L.: MndHwb 3, 47 (schans[en]korf)</w:t>
      </w:r>
    </w:p>
    <w:p>
      <w:pPr>
        <w:pStyle w:val="Normal"/>
        <w:rPr/>
      </w:pPr>
      <w:r>
        <w:rPr>
          <w:rStyle w:val="Wrterbuchkopfzeile"/>
        </w:rPr>
        <w:t>schanskorf</w:t>
      </w:r>
      <w:r>
        <w:rPr>
          <w:rStyle w:val="WrterbuchStandard"/>
        </w:rPr>
        <w:t>, mnd., M.: nhd. korbartiges Geflecht das mit Erde beworfen der Festigung von Schanzwerken dient; Hw.: s. schansenkorf; E.: schanse (2), korf; L.: MndHwb 3, 47 (schans[en]korf)</w:t>
      </w:r>
    </w:p>
    <w:p>
      <w:pPr>
        <w:pStyle w:val="Normal"/>
        <w:rPr/>
      </w:pPr>
      <w:r>
        <w:rPr>
          <w:rStyle w:val="Wrterbuchkopfzeile"/>
        </w:rPr>
        <w:t>schansmÐster</w:t>
      </w:r>
      <w:r>
        <w:rPr>
          <w:rStyle w:val="WrterbuchStandard"/>
        </w:rPr>
        <w:t>, schansmÐister, schantzmÐster, schantzmÐister, mnd., M.: nhd. »Schanzmeister«, Schanzenbauer in städtischen Dienst; E.: s. schanse (2), mÐster; L.: MndHwb 3, 47 (schansmÐ[i]ster)</w:t>
      </w:r>
    </w:p>
    <w:p>
      <w:pPr>
        <w:pStyle w:val="Normal"/>
        <w:rPr/>
      </w:pPr>
      <w:r>
        <w:rPr>
          <w:rStyle w:val="Wrterbuchkopfzeile"/>
        </w:rPr>
        <w:t>schant</w:t>
      </w:r>
      <w:r>
        <w:rPr>
          <w:rStyle w:val="WrterbuchStandard"/>
        </w:rPr>
        <w:t>, schendet*, mhd., (Part. Prät.=)Adj.: Vw.: s. ge-, ver-; E.: s. schenden; L.: Hennig (schant)</w:t>
      </w:r>
    </w:p>
    <w:p>
      <w:pPr>
        <w:pStyle w:val="Normal"/>
        <w:rPr/>
      </w:pPr>
      <w:r>
        <w:rPr>
          <w:rStyle w:val="Wrterbuchkopfzeile"/>
        </w:rPr>
        <w:t>schant</w:t>
      </w:r>
      <w:r>
        <w:rPr>
          <w:rStyle w:val="WrterbuchStandard"/>
        </w:rPr>
        <w:t>, scant, mnd., Adv.: nhd. kaum?; Q.: Hamb. Chr. 72 (vor 1559); E.: ?; L.: MndHwb 3, 47 (schant)</w:t>
      </w:r>
    </w:p>
    <w:p>
      <w:pPr>
        <w:pStyle w:val="Normal"/>
        <w:rPr/>
      </w:pPr>
      <w:r>
        <w:rPr>
          <w:rStyle w:val="Wrterbuchkopfzeile"/>
        </w:rPr>
        <w:t>schantbalch</w:t>
      </w:r>
      <w:r>
        <w:rPr>
          <w:rStyle w:val="WrterbuchStandard"/>
        </w:rPr>
        <w:t>, mnd., M.: nhd. »Schandbalg?«, Hure?; ÜG.: lat. meretrix; Q.: Nicolai Ps. 16 (1613) unter Bezug auf Prov. 5 5; E.: s. schande (1)?, balch?; L.: MndHwb 3, 47 (schantbalch)</w:t>
      </w:r>
    </w:p>
    <w:p>
      <w:pPr>
        <w:pStyle w:val="Normal"/>
        <w:rPr/>
      </w:pPr>
      <w:r>
        <w:rPr>
          <w:rStyle w:val="Wrterbuchkopfzeile"/>
        </w:rPr>
        <w:t>schantbõr</w:t>
      </w:r>
      <w:r>
        <w:rPr>
          <w:rStyle w:val="WrterbuchStandard"/>
        </w:rPr>
        <w:t>, mnd., Adj.: nhd. schamlos, anstößig; E.: s. schande (1)?, bõr (2); L.: MndHwb 3, 47 (schantbâr)</w:t>
      </w:r>
    </w:p>
    <w:p>
      <w:pPr>
        <w:pStyle w:val="Normal"/>
        <w:rPr/>
      </w:pPr>
      <w:r>
        <w:rPr>
          <w:rStyle w:val="Wrterbuchkopfzeile"/>
        </w:rPr>
        <w:t>schantbæk</w:t>
      </w:r>
      <w:r>
        <w:rPr>
          <w:rStyle w:val="WrterbuchStandard"/>
        </w:rPr>
        <w:t>, schantbock, schantboek, mnd., N.: nhd. »Schandbuch«, schändliches Buch, schlechtes Buch, Schmähschrift; E.: s. schande (1), bæk (2); L.: MndHwb 3, 47 (schantbôk)</w:t>
      </w:r>
    </w:p>
    <w:p>
      <w:pPr>
        <w:pStyle w:val="Normal"/>
        <w:rPr/>
      </w:pPr>
      <w:r>
        <w:rPr>
          <w:rStyle w:val="Wrterbuchkopfzeile"/>
        </w:rPr>
        <w:t>schantbrÐf</w:t>
      </w:r>
      <w:r>
        <w:rPr>
          <w:rStyle w:val="WrterbuchStandard"/>
        </w:rPr>
        <w:t>, mnd., M.: nhd. »Schandbrief«, Schmähschrift; Hw.: s. schandebrÐf; E.: s. schande (1), brÐf; L.: MndHwb 3, 47 (schantbrêf)</w:t>
      </w:r>
    </w:p>
    <w:p>
      <w:pPr>
        <w:pStyle w:val="Normal"/>
        <w:rPr/>
      </w:pPr>
      <w:r>
        <w:rPr>
          <w:rStyle w:val="Wrterbuchkopfzeile"/>
        </w:rPr>
        <w:t>schantdeckel</w:t>
      </w:r>
      <w:r>
        <w:rPr>
          <w:rStyle w:val="WrterbuchStandard"/>
        </w:rPr>
        <w:t>, mnd., M.: nhd. Deckel mit dem man seine Schande zudeckt, was zu Bemäntelung von Schändlichkeit dient, Deckmantel, Entschuldigungsgrund; E.: s. schande (1), deckel; L.: MndHwb 3, 47 (schantdeckel), Lü 319b (schantdeckel)</w:t>
      </w:r>
    </w:p>
    <w:p>
      <w:pPr>
        <w:pStyle w:val="Normal"/>
        <w:rPr/>
      </w:pPr>
      <w:r>
        <w:rPr>
          <w:rStyle w:val="Wrterbuchkopfzeile"/>
        </w:rPr>
        <w:t>schantdichtÏre*</w:t>
      </w:r>
      <w:r>
        <w:rPr>
          <w:rStyle w:val="WrterbuchStandard"/>
        </w:rPr>
        <w:t>, schantdichter, mnd., M.: nhd. Verfasser von Schmähschriften, Verleumder; E.: s. schande (1), dichtÏre; L.: MndHwb 3, 47 (schantdichter)</w:t>
      </w:r>
    </w:p>
    <w:p>
      <w:pPr>
        <w:pStyle w:val="Normal"/>
        <w:rPr/>
      </w:pPr>
      <w:r>
        <w:rPr>
          <w:rStyle w:val="Wrterbuchkopfzeile"/>
        </w:rPr>
        <w:t>schante...</w:t>
      </w:r>
      <w:r>
        <w:rPr>
          <w:rStyle w:val="WrterbuchStandard"/>
        </w:rPr>
        <w:t>, mhd.: Vw.: s. schande...</w:t>
      </w:r>
    </w:p>
    <w:p>
      <w:pPr>
        <w:pStyle w:val="Normal"/>
        <w:rPr/>
      </w:pPr>
      <w:r>
        <w:rPr>
          <w:rStyle w:val="Wrterbuchkopfzeile"/>
        </w:rPr>
        <w:t>schantfackele*</w:t>
      </w:r>
      <w:r>
        <w:rPr>
          <w:rStyle w:val="WrterbuchStandard"/>
        </w:rPr>
        <w:t>, schantfackel, mnd., F.: nhd. »Schandfackel?«, grobe Schelte; E.: s. schande (1), fackele?; L.: MndHwb 3, 47 (schantfackel)</w:t>
      </w:r>
    </w:p>
    <w:p>
      <w:pPr>
        <w:pStyle w:val="Normal"/>
        <w:rPr/>
      </w:pPr>
      <w:r>
        <w:rPr>
          <w:rStyle w:val="Wrterbuchkopfzeile"/>
        </w:rPr>
        <w:t>schantgedichte*</w:t>
      </w:r>
      <w:r>
        <w:rPr>
          <w:rStyle w:val="WrterbuchStandard"/>
        </w:rPr>
        <w:t>, schantgedicht, mnd., N.: nhd. »Schandgedicht«, Schmähschrift, Spottlied; E.: s. schande (1), gedichte (3); L.: MndHwb 3, 48 (schantgedicht)</w:t>
      </w:r>
    </w:p>
    <w:p>
      <w:pPr>
        <w:pStyle w:val="Normal"/>
        <w:rPr/>
      </w:pPr>
      <w:r>
        <w:rPr>
          <w:rStyle w:val="Wrterbuchkopfzeile"/>
        </w:rPr>
        <w:t>schantgenæz</w:t>
      </w:r>
      <w:r>
        <w:rPr>
          <w:rStyle w:val="WrterbuchStandard"/>
        </w:rPr>
        <w:t>, mhd., sw. M., st. M.: nhd. »Schandgenosse«, Teilnehmer an der Schande, Spießgeselle; Q.: Myst (14. Jh.); E.: s. schande (1), genæz; L.: Lexer 179b (schantgenæz), DW 14, 2147</w:t>
      </w:r>
    </w:p>
    <w:p>
      <w:pPr>
        <w:pStyle w:val="Normal"/>
        <w:rPr/>
      </w:pPr>
      <w:r>
        <w:rPr>
          <w:rStyle w:val="Wrterbuchkopfzeile"/>
        </w:rPr>
        <w:t>schantgestelle</w:t>
      </w:r>
      <w:r>
        <w:rPr>
          <w:rStyle w:val="WrterbuchStandard"/>
        </w:rPr>
        <w:t>, mhd., st. N.: nhd. »Schandgestell«; Q.: Teichn (1350-1365) (FB schantgestelle); E.: s. schande (1); W.: nhd. DW-</w:t>
      </w:r>
    </w:p>
    <w:p>
      <w:pPr>
        <w:pStyle w:val="Normal"/>
        <w:rPr/>
      </w:pPr>
      <w:r>
        <w:rPr>
          <w:rStyle w:val="Wrterbuchkopfzeile"/>
        </w:rPr>
        <w:t>schanthõke?</w:t>
      </w:r>
      <w:r>
        <w:rPr>
          <w:rStyle w:val="WrterbuchStandard"/>
        </w:rPr>
        <w:t>, mnd., M.: nhd. ?; Q.: Leitzmann G. v. M. 31 (um 1450); R.: eyn schaimhache druwet meer vnd zornet vff den guiden seir dan die vromen iummer doet: nhd. ?; L.: MndHwb 3, 48 (schanthâke)</w:t>
      </w:r>
    </w:p>
    <w:p>
      <w:pPr>
        <w:pStyle w:val="Normal"/>
        <w:rPr/>
      </w:pPr>
      <w:r>
        <w:rPr>
          <w:rStyle w:val="Wrterbuchkopfzeile"/>
        </w:rPr>
        <w:t>schanthoike</w:t>
      </w:r>
      <w:r>
        <w:rPr>
          <w:rStyle w:val="WrterbuchStandard"/>
        </w:rPr>
        <w:t>, mnd., M.?, F.: nhd. Schandmantel, Strafkleidung ertappter Ehebrecherinnen; Q.: Napiersky Liber redituum 38 (1334-1574); E.: s. schande (1), hoike; L.: MndHwb 3, 48 (schanthoike), Lü 319b (schanthoike)</w:t>
      </w:r>
    </w:p>
    <w:p>
      <w:pPr>
        <w:pStyle w:val="Normal"/>
        <w:rPr/>
      </w:pPr>
      <w:r>
        <w:rPr>
          <w:rStyle w:val="Wrterbuchkopfzeile"/>
        </w:rPr>
        <w:t>schanthort</w:t>
      </w:r>
      <w:r>
        <w:rPr>
          <w:rStyle w:val="WrterbuchStandard"/>
        </w:rPr>
        <w:t>, mhd., st. M.: nhd. »Schandhort«, Ansammlung von Schande, Fülle von Schande, Sündenpfuhl; E.: s. schande (1), hort; W.: nhd. DW-; L.: Lexer 179b (schanthort), Hennig (schanthort)</w:t>
      </w:r>
    </w:p>
    <w:p>
      <w:pPr>
        <w:pStyle w:val="Normal"/>
        <w:rPr/>
      </w:pPr>
      <w:r>
        <w:rPr>
          <w:rStyle w:val="Wrterbuchkopfzeile"/>
        </w:rPr>
        <w:t>schantieren</w:t>
      </w:r>
      <w:r>
        <w:rPr>
          <w:rStyle w:val="WrterbuchStandard"/>
        </w:rPr>
        <w:t>, mhd., sw. V.: nhd. singen; Q.: Suol (FB schantieren), JTit, MarHimmelf (1258/69); E.: s. frz. chanter, V., singen; s. lat. cantõre, V., helle Töne von sich geben, hell tönen, singen; vgl. lat. canere, V., singen, klingen, tönen; idg. *kan</w:t>
        <w:noBreakHyphen/>
        <w:t>, V., tönen, singen, klingen, Pokorny 525; W.: nhd. DW-; L.: Lexer 179b (schantieren)</w:t>
      </w:r>
    </w:p>
    <w:p>
      <w:pPr>
        <w:pStyle w:val="Normal"/>
        <w:rPr/>
      </w:pPr>
      <w:r>
        <w:rPr>
          <w:rStyle w:val="Wrterbuchkopfzeile"/>
        </w:rPr>
        <w:t>schantiure</w:t>
      </w:r>
      <w:r>
        <w:rPr>
          <w:rStyle w:val="WrterbuchStandard"/>
        </w:rPr>
        <w:t>, mhd., Sb.: nhd. Sänger; E.: s. schantieren; L.: Hennig (schantiure)</w:t>
      </w:r>
    </w:p>
    <w:p>
      <w:pPr>
        <w:pStyle w:val="Normal"/>
        <w:rPr/>
      </w:pPr>
      <w:r>
        <w:rPr>
          <w:rStyle w:val="Wrterbuchkopfzeile"/>
        </w:rPr>
        <w:t>schantkæp</w:t>
      </w:r>
      <w:r>
        <w:rPr>
          <w:rStyle w:val="WrterbuchStandard"/>
        </w:rPr>
        <w:t>, mnd., Adj.: nhd. spottbillig; E.: s. schande (1), kæp; L.: MndHwb 3, 48 (schantkôp)</w:t>
      </w:r>
    </w:p>
    <w:p>
      <w:pPr>
        <w:pStyle w:val="Normal"/>
        <w:rPr/>
      </w:pPr>
      <w:r>
        <w:rPr>
          <w:rStyle w:val="Wrterbuchkopfzeile"/>
        </w:rPr>
        <w:t>schantlappe</w:t>
      </w:r>
      <w:r>
        <w:rPr>
          <w:rStyle w:val="WrterbuchStandard"/>
        </w:rPr>
        <w:t xml:space="preserve">, mnd., M.: nhd. Streifen (M.) im Kleide zur Kenntlichmachung von Prostituierten; Q.: SL; E.: s. schande (1), lappe; L.: MndHwb 3, 48 (schantlappe), Lü 319b (schantlappe) </w:t>
      </w:r>
    </w:p>
    <w:p>
      <w:pPr>
        <w:pStyle w:val="Normal"/>
        <w:rPr/>
      </w:pPr>
      <w:r>
        <w:rPr>
          <w:rStyle w:val="Wrterbuchkopfzeile"/>
        </w:rPr>
        <w:t>schantlÐt</w:t>
      </w:r>
      <w:r>
        <w:rPr>
          <w:rStyle w:val="WrterbuchStandard"/>
        </w:rPr>
        <w:t>, mnd., N.: nhd. »Schandlied«, ehrenrühriges Lied, Spottlied, Schmählied, unzüchtiges Lied, anstößiges Lied; E.: s. schande (1), lÐt (1); L.: MndHwb 3, 48 (schantlêt)</w:t>
      </w:r>
    </w:p>
    <w:p>
      <w:pPr>
        <w:pStyle w:val="Normal"/>
        <w:rPr/>
      </w:pPr>
      <w:r>
        <w:rPr>
          <w:rStyle w:val="Wrterbuchkopfzeile"/>
        </w:rPr>
        <w:t>schantlÐven*</w:t>
      </w:r>
      <w:r>
        <w:rPr>
          <w:rStyle w:val="WrterbuchStandard"/>
        </w:rPr>
        <w:t>, schantlÐvent, schantlevent, mnd., N.: nhd. »Schandleben«, schändliches Leben, Leben in Schande; L.: MndHwb 3, 48 (schantlÐvent), Lü 319b (schantlevent)</w:t>
      </w:r>
    </w:p>
    <w:p>
      <w:pPr>
        <w:pStyle w:val="Normal"/>
        <w:rPr/>
      </w:pPr>
      <w:r>
        <w:rPr>
          <w:rStyle w:val="Wrterbuchkopfzeile"/>
        </w:rPr>
        <w:t>schantlich</w:t>
      </w:r>
      <w:r>
        <w:rPr>
          <w:rStyle w:val="WrterbuchStandard"/>
        </w:rPr>
        <w:t>, schentlich, mhd., Adj.: nhd. schämenswert, schändlich, schändend, schmachvoll, entehrend, schimpflich, entehrt, schrecklich; Q.: Will (1060-1065), HvNst, Minneb, Tauler, Seuse (FB schantlich), Albrecht, En, Exod (um 1120/30), Greg, Krone, KvWTroj, PassI/II, RvEBarl, Spec; E.: ahd. skantlÆh* 12, scantlÆh, Adj., schändlich, übel, schimpflich; s. skant, lÆh (3); W.: nhd. schändlich, Adj., schändlich, mit Schande behaftet, DW 14, 2149; R.: schantlich in næt: nhd. »schändlich in Not«, in Schande seiend; L.: Lexer 179b (schantlich), 442b (schentlich), Hennig (schantlich)</w:t>
      </w:r>
    </w:p>
    <w:p>
      <w:pPr>
        <w:pStyle w:val="Normal"/>
        <w:rPr/>
      </w:pPr>
      <w:r>
        <w:rPr>
          <w:rStyle w:val="Wrterbuchkopfzeile"/>
        </w:rPr>
        <w:t>schantlÆche</w:t>
      </w:r>
      <w:r>
        <w:rPr>
          <w:rStyle w:val="WrterbuchStandard"/>
        </w:rPr>
        <w:t>, schentlÆche, mhd., Adv.: nhd. schämenswert, schändlich, schändend, schmachvoll, entehrend, schimpflich, entehrt, schrecklich; Q.: Kchr (um 1150), LAlex, Elmend, Mar, Apk, Hiob (FB schantlÆceh), Albrecht, Helbl, Kudr, PassI/II, Renner, Rol, RvEBarl, StrKarl, WälGa; E.: ahd. skantlÆhho* 2, scantlÆcho, Adv., schändlich, übel; W.: nhd. schändlich, Adv., schändlich, mit Schande behaftet, DW 14, 2149; L.: Lexer 179b (schantlÆche), Hennig (schantlÆche, schentlÆche)</w:t>
      </w:r>
    </w:p>
    <w:p>
      <w:pPr>
        <w:pStyle w:val="Normal"/>
        <w:rPr/>
      </w:pPr>
      <w:r>
        <w:rPr>
          <w:rStyle w:val="Wrterbuchkopfzeile"/>
        </w:rPr>
        <w:t>schantlÆk</w:t>
      </w:r>
      <w:r>
        <w:rPr>
          <w:rStyle w:val="WrterbuchStandard"/>
        </w:rPr>
        <w:t>, schantlik, schandelÆk, mnd., Adj.: nhd. »schandlich«, schmachvoll, schändlich, schändend; Hw.: s. schendelÆk; E.: s. schande (1), lÆk (3); L.: MndHwb 3, 48 (schantlÆk), Lü 319b (schantlik)</w:t>
      </w:r>
    </w:p>
    <w:p>
      <w:pPr>
        <w:pStyle w:val="Normal"/>
        <w:rPr/>
      </w:pPr>
      <w:r>
        <w:rPr>
          <w:rStyle w:val="Wrterbuchkopfzeile"/>
        </w:rPr>
        <w:t>schantlÆke</w:t>
      </w:r>
      <w:r>
        <w:rPr>
          <w:rStyle w:val="WrterbuchStandard"/>
        </w:rPr>
        <w:t>, mnd.?, Adv.: nhd. »schandlich«, schmachvoll, schändlich, schändend; E.: s. schande (1), lÆke; L.: Lü 319b (schantlike)</w:t>
      </w:r>
    </w:p>
    <w:p>
      <w:pPr>
        <w:pStyle w:val="Normal"/>
        <w:rPr/>
      </w:pPr>
      <w:r>
        <w:rPr>
          <w:rStyle w:val="Wrterbuchkopfzeile"/>
        </w:rPr>
        <w:t>schantlæs</w:t>
      </w:r>
      <w:r>
        <w:rPr>
          <w:rStyle w:val="WrterbuchStandard"/>
        </w:rPr>
        <w:t>, schandelæs, mnd., Adv.: nhd. »schandlos«, ohne Schamgefühl seiend, schamlos; E.: s. schande (1), læs (1); L.: MndHwb 3, 48 (schantlôs)</w:t>
      </w:r>
    </w:p>
    <w:p>
      <w:pPr>
        <w:pStyle w:val="Normal"/>
        <w:rPr/>
      </w:pPr>
      <w:r>
        <w:rPr>
          <w:rStyle w:val="Wrterbuchkopfzeile"/>
        </w:rPr>
        <w:t>schantmõl</w:t>
      </w:r>
      <w:r>
        <w:rPr>
          <w:rStyle w:val="WrterbuchStandard"/>
        </w:rPr>
        <w:t>, mnd., N., M.: nhd. Schandmal, entstellendes Mal, Schandfleck, Schande; E.: s. schande (1), mõl (1); L.: MndHwb 3, 48 (schantmâl), Lü 319b (schantmâl)</w:t>
      </w:r>
    </w:p>
    <w:p>
      <w:pPr>
        <w:pStyle w:val="Normal"/>
        <w:rPr/>
      </w:pPr>
      <w:r>
        <w:rPr>
          <w:rStyle w:val="Wrterbuchkopfzeile"/>
        </w:rPr>
        <w:t>schantman</w:t>
      </w:r>
      <w:r>
        <w:rPr>
          <w:rStyle w:val="WrterbuchStandard"/>
        </w:rPr>
        <w:t>, mnd., M.: nhd. der die Schande eines anderen ausbringt; Q.: SL; E.: s. schande (1), man (1); L.: MndHwb 3, 48 (schantman), Lü 319b (schantman); Son.: nur in der Redewendung: landman schantman</w:t>
      </w:r>
    </w:p>
    <w:p>
      <w:pPr>
        <w:pStyle w:val="Normal"/>
        <w:rPr/>
      </w:pPr>
      <w:r>
        <w:rPr>
          <w:rStyle w:val="Wrterbuchkopfzeile"/>
        </w:rPr>
        <w:t>schantrÐde</w:t>
      </w:r>
      <w:r>
        <w:rPr>
          <w:rStyle w:val="WrterbuchStandard"/>
        </w:rPr>
        <w:t>, mnd., F.: nhd. »Schandrede«, Schmährede, Verleumdung; E.: s. schande (1), rÐde (1); L.: MndHwb 3, 48 (schantÐde)</w:t>
      </w:r>
    </w:p>
    <w:p>
      <w:pPr>
        <w:pStyle w:val="Normal"/>
        <w:rPr/>
      </w:pPr>
      <w:r>
        <w:rPr>
          <w:rStyle w:val="Wrterbuchkopfzeile"/>
        </w:rPr>
        <w:t>schantrüchte</w:t>
      </w:r>
      <w:r>
        <w:rPr>
          <w:rStyle w:val="WrterbuchStandard"/>
        </w:rPr>
        <w:t>, schantruchte, mnd., N.: nhd. böses Gerücht, schlechter Ruf; E.: s. schande (1), rüchte; R.: schantrüchte hebben: nhd. in schlechtem Ruf stehen, übel beleumdet werden; L.: MndHwb 3, 48 (schantrüchte), Lü 319b (schantruchte)</w:t>
      </w:r>
    </w:p>
    <w:p>
      <w:pPr>
        <w:pStyle w:val="Normal"/>
        <w:rPr/>
      </w:pPr>
      <w:r>
        <w:rPr>
          <w:rStyle w:val="Wrterbuchkopfzeile"/>
        </w:rPr>
        <w:t>schantsak</w:t>
      </w:r>
      <w:r>
        <w:rPr>
          <w:rStyle w:val="WrterbuchStandard"/>
        </w:rPr>
        <w:t>, mnd., F.: nhd. liederliche Frau; E.: s. schande (1), sak (1); L.: MndHwb 3, 48 (schantsak)</w:t>
      </w:r>
    </w:p>
    <w:p>
      <w:pPr>
        <w:pStyle w:val="Normal"/>
        <w:rPr/>
      </w:pPr>
      <w:r>
        <w:rPr>
          <w:rStyle w:val="Wrterbuchkopfzeile"/>
        </w:rPr>
        <w:t>schantschrift</w:t>
      </w:r>
      <w:r>
        <w:rPr>
          <w:rStyle w:val="WrterbuchStandard"/>
        </w:rPr>
        <w:t>, mnd., F.: nhd. »Schandschrift«, Schmähschrift; E.: s. schande (1), schrift; L.: MndHwb 3, 48 (schantschrift)</w:t>
      </w:r>
    </w:p>
    <w:p>
      <w:pPr>
        <w:pStyle w:val="Normal"/>
        <w:rPr/>
      </w:pPr>
      <w:r>
        <w:rPr>
          <w:rStyle w:val="Wrterbuchkopfzeile"/>
        </w:rPr>
        <w:t>schantsÐdel*</w:t>
      </w:r>
      <w:r>
        <w:rPr>
          <w:rStyle w:val="WrterbuchStandard"/>
        </w:rPr>
        <w:t>, schantsÐdele, mnd., M.: nhd. Schmähschrift; E.: s. schande (1), sÐdel (2); L.: MndHwb 3, 48 (schantsÐdele)</w:t>
      </w:r>
    </w:p>
    <w:p>
      <w:pPr>
        <w:pStyle w:val="Normal"/>
        <w:rPr>
          <w:rStyle w:val="WrterbuchStandard"/>
        </w:rPr>
      </w:pPr>
      <w:r>
        <w:rPr>
          <w:rStyle w:val="Wrterbuchkopfzeile"/>
        </w:rPr>
        <w:t>schants</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F.: nhd. Schandsau, eine Schelte; E.: schande (1); s</w:t>
      </w:r>
      <w:r>
        <w:rPr>
          <w:rStyle w:val="WrterbuchStandard"/>
          <w:rFonts w:cs="Microsoft Sans Serif" w:ascii="Microsoft Sans Serif" w:hAnsi="Microsoft Sans Serif"/>
        </w:rPr>
        <w:t>ȫ</w:t>
      </w:r>
      <w:r>
        <w:rPr>
          <w:rStyle w:val="WrterbuchStandard"/>
          <w:rFonts w:cs="Times German"/>
        </w:rPr>
        <w:t>ge (1); L.: MndHwb 3, 48 (schants</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schantstÐn</w:t>
      </w:r>
      <w:r>
        <w:rPr>
          <w:rStyle w:val="WrterbuchStandard"/>
        </w:rPr>
        <w:t>, schantstÐin, mnd., M.: nhd. Schandstein, Lasterstein; E.: s. schande (1), stÐn (1); L.: MndHwb 3, 48 (schantstê[i]n), Lü 319b (schantstên); Son.: zwei meist in Form von Flaschen ausgehauene und durch Eisenbügel oder Eisenkette verbundene Steine, Lasterstein den besonders Frauenzimmer öffentlich über eine bestimmte Strecke für ein grobes Vergehen (wie üble Nachrede oder Ehebruch oder Unzucht) tragen mussten</w:t>
      </w:r>
    </w:p>
    <w:p>
      <w:pPr>
        <w:pStyle w:val="Normal"/>
        <w:rPr/>
      </w:pPr>
      <w:r>
        <w:rPr>
          <w:rStyle w:val="Wrterbuchkopfzeile"/>
        </w:rPr>
        <w:t>schantsündÏre*</w:t>
      </w:r>
      <w:r>
        <w:rPr>
          <w:rStyle w:val="WrterbuchStandard"/>
        </w:rPr>
        <w:t>, schantsünder, mnd., M.: nhd. »Schandsünder«, das Abendmahl unwürdig Empfangender; Q.: Meckl. Jb. 24 147; E.: s. schande (1), sündÏre; L.: MndHwb 3, 48 (schantsünder)</w:t>
      </w:r>
    </w:p>
    <w:p>
      <w:pPr>
        <w:pStyle w:val="Normal"/>
        <w:rPr/>
      </w:pPr>
      <w:r>
        <w:rPr>
          <w:rStyle w:val="Wrterbuchkopfzeile"/>
        </w:rPr>
        <w:t>schanttÐve</w:t>
      </w:r>
      <w:r>
        <w:rPr>
          <w:rStyle w:val="WrterbuchStandard"/>
        </w:rPr>
        <w:t>, mnd., F.: nhd. grobe Schelte; E.: s. schande (1), tÐve; L.: MndHwb 3, 49 (schanttÐve)</w:t>
      </w:r>
    </w:p>
    <w:p>
      <w:pPr>
        <w:pStyle w:val="Normal"/>
        <w:rPr/>
      </w:pPr>
      <w:r>
        <w:rPr>
          <w:rStyle w:val="Wrterbuchkopfzeile"/>
        </w:rPr>
        <w:t>schantvlacken</w:t>
      </w:r>
      <w:r>
        <w:rPr>
          <w:rStyle w:val="WrterbuchStandard"/>
        </w:rPr>
        <w:t>, mnd., sw. V.: Vw.: s. schantvlecken; L.: MndHwb 3, 47 (schantvlacken)</w:t>
      </w:r>
    </w:p>
    <w:p>
      <w:pPr>
        <w:pStyle w:val="Normal"/>
        <w:rPr/>
      </w:pPr>
      <w:r>
        <w:rPr>
          <w:rStyle w:val="Wrterbuchkopfzeile"/>
        </w:rPr>
        <w:t>schantvlasche</w:t>
      </w:r>
      <w:r>
        <w:rPr>
          <w:rStyle w:val="WrterbuchStandard"/>
        </w:rPr>
        <w:t>, mnd., F.: nhd. Schandstein in Form einer Flasche; E.: s. schande (1), vlasche; L.: MndHwb 3, 47 (schantvlasche)</w:t>
      </w:r>
    </w:p>
    <w:p>
      <w:pPr>
        <w:pStyle w:val="Normal"/>
        <w:rPr/>
      </w:pPr>
      <w:r>
        <w:rPr>
          <w:rStyle w:val="Wrterbuchkopfzeile"/>
        </w:rPr>
        <w:t>schantvlec</w:t>
      </w:r>
      <w:r>
        <w:rPr>
          <w:rStyle w:val="WrterbuchStandard"/>
        </w:rPr>
        <w:t>, schantfleck*, mhd., sw. M., st. M.: nhd. Schandfleck; Hw.: s. schandenvlec; E.: s. schande, vlecke; W.: nhd. Schandfleck, M., Schandfleck, DW 14, 2145; L.: Hennig (schantvlec)</w:t>
      </w:r>
    </w:p>
    <w:p>
      <w:pPr>
        <w:pStyle w:val="Normal"/>
        <w:rPr/>
      </w:pPr>
      <w:r>
        <w:rPr>
          <w:rStyle w:val="Wrterbuchkopfzeile"/>
        </w:rPr>
        <w:t>schantvleckÏre*</w:t>
      </w:r>
      <w:r>
        <w:rPr>
          <w:rStyle w:val="WrterbuchStandard"/>
        </w:rPr>
        <w:t>, schantflecker, mnd., M.: nhd. jemand der jemandes Ehre besudelt, Verleumder, Schandmaul; E.: s. schande (1), vleckÏre; L.: MndHwb 3, 48 (schantvlecker)</w:t>
      </w:r>
    </w:p>
    <w:p>
      <w:pPr>
        <w:pStyle w:val="Normal"/>
        <w:rPr/>
      </w:pPr>
      <w:r>
        <w:rPr>
          <w:rStyle w:val="Wrterbuchkopfzeile"/>
        </w:rPr>
        <w:t>schantvlecke</w:t>
      </w:r>
      <w:r>
        <w:rPr>
          <w:rStyle w:val="WrterbuchStandard"/>
        </w:rPr>
        <w:t>, schantflecke*, mhd., sw. M., st. M.: nhd. Schandfleck; Hw.: s. schandenvlec; Q.: Berth (um 1275); E.: s. schande, vlecke; W.: nhd. Schandfleck, M., Schandfleck, DW 14, 2145; L.: Hennig (schantvlec)</w:t>
      </w:r>
    </w:p>
    <w:p>
      <w:pPr>
        <w:pStyle w:val="Normal"/>
        <w:rPr/>
      </w:pPr>
      <w:r>
        <w:rPr>
          <w:rStyle w:val="Wrterbuchkopfzeile"/>
        </w:rPr>
        <w:t>schantvlecken</w:t>
      </w:r>
      <w:r>
        <w:rPr>
          <w:rStyle w:val="WrterbuchStandard"/>
        </w:rPr>
        <w:t>, schantvlacken, mnd., sw. V.: nhd. schänden, beschimpfen, Lästerreden führen, Schmähreden führen, in Schande bringen, Ehre besudeln, vergewaltigen; E.: s. schande (1), vlecken (1); L.: MndHwb 3, 48 (schantvlecken), Lü 319b (schantvlecken)</w:t>
      </w:r>
    </w:p>
    <w:p>
      <w:pPr>
        <w:pStyle w:val="Normal"/>
        <w:rPr/>
      </w:pPr>
      <w:r>
        <w:rPr>
          <w:rStyle w:val="Wrterbuchkopfzeile"/>
        </w:rPr>
        <w:t>schantvleckinge</w:t>
      </w:r>
      <w:r>
        <w:rPr>
          <w:rStyle w:val="WrterbuchStandard"/>
        </w:rPr>
        <w:t>, mnd., F.: nhd. Beschimpfung, ehrenrührige Schelte, üble Nachrede; E.: s. schantvlecken, inge; L.: MndHwb 3, 48 (schantvleckinge), Lü 319b (schantvleckinge)</w:t>
      </w:r>
    </w:p>
    <w:p>
      <w:pPr>
        <w:pStyle w:val="Normal"/>
        <w:rPr/>
      </w:pPr>
      <w:r>
        <w:rPr>
          <w:rStyle w:val="Wrterbuchkopfzeile"/>
        </w:rPr>
        <w:t>schantvlek*</w:t>
      </w:r>
      <w:r>
        <w:rPr>
          <w:rStyle w:val="WrterbuchStandard"/>
        </w:rPr>
        <w:t>, schantvlecke, mnd., M.: nhd. »Schandfleck«, entehrender Fleck, Makel, Schande (übertragen), Mensch dessen man sich zu schämen hat (übertragen); E.: schande (1), vlek; L.: MndHwb 3, 48 (schantvlecke)</w:t>
      </w:r>
    </w:p>
    <w:p>
      <w:pPr>
        <w:pStyle w:val="Normal"/>
        <w:rPr/>
      </w:pPr>
      <w:r>
        <w:rPr>
          <w:rStyle w:val="Wrterbuchkopfzeile"/>
        </w:rPr>
        <w:t>schantwagen</w:t>
      </w:r>
      <w:r>
        <w:rPr>
          <w:rStyle w:val="WrterbuchStandard"/>
        </w:rPr>
        <w:t>, mhd., st. M.: nhd. »Schandwagen« (Schimpfwort); Q.: Teichn (1350-1365) (FB schantwagen); E.: s. schande, wagen; W.: nhd. DW-; L.: Lexer 441c (schantwagen)</w:t>
      </w:r>
    </w:p>
    <w:p>
      <w:pPr>
        <w:pStyle w:val="Normal"/>
        <w:rPr/>
      </w:pPr>
      <w:r>
        <w:rPr>
          <w:rStyle w:val="Wrterbuchkopfzeile"/>
        </w:rPr>
        <w:t>schantwort</w:t>
      </w:r>
      <w:r>
        <w:rPr>
          <w:rStyle w:val="WrterbuchStandard"/>
        </w:rPr>
        <w:t>, mnd., F.?: nhd. »Schandwurz«?; ÜG.: lat. orchis bifolia?; E.: s. schande (1), wort (2); L.: MndHwb 3, 49 (schantwort)</w:t>
      </w:r>
    </w:p>
    <w:p>
      <w:pPr>
        <w:pStyle w:val="Normal"/>
        <w:rPr/>
      </w:pPr>
      <w:r>
        <w:rPr>
          <w:rStyle w:val="Wrterbuchkopfzeile"/>
        </w:rPr>
        <w:t>schantwært</w:t>
      </w:r>
      <w:r>
        <w:rPr>
          <w:rStyle w:val="WrterbuchStandard"/>
        </w:rPr>
        <w:t>, schandewært, mnd., N.: nhd. »Schandwort«, Schmähwort; E.: s. schande (1), wært (1); L.: MndHwb 3, 49 (schantwært)</w:t>
      </w:r>
    </w:p>
    <w:p>
      <w:pPr>
        <w:pStyle w:val="Normal"/>
        <w:rPr/>
      </w:pPr>
      <w:r>
        <w:rPr>
          <w:rStyle w:val="Wrterbuchkopfzeile"/>
        </w:rPr>
        <w:t>schanz</w:t>
      </w:r>
      <w:r>
        <w:rPr>
          <w:rStyle w:val="WrterbuchStandard"/>
          <w:b/>
        </w:rPr>
        <w:t xml:space="preserve"> (1)</w:t>
      </w:r>
      <w:r>
        <w:rPr>
          <w:rStyle w:val="WrterbuchStandard"/>
        </w:rPr>
        <w:t>, mhd., st. F.: Vw.: s. schanze</w:t>
      </w:r>
    </w:p>
    <w:p>
      <w:pPr>
        <w:pStyle w:val="Normal"/>
        <w:rPr/>
      </w:pPr>
      <w:r>
        <w:rPr>
          <w:rStyle w:val="Wrterbuchkopfzeile"/>
        </w:rPr>
        <w:t>schanz</w:t>
      </w:r>
      <w:r>
        <w:rPr>
          <w:rStyle w:val="WrterbuchStandard"/>
          <w:b/>
        </w:rPr>
        <w:t xml:space="preserve"> (2)</w:t>
      </w:r>
      <w:r>
        <w:rPr>
          <w:rStyle w:val="WrterbuchStandard"/>
        </w:rPr>
        <w:t>, mhd., st. M.: Vw.: s. schenzelÆn</w:t>
      </w:r>
    </w:p>
    <w:p>
      <w:pPr>
        <w:pStyle w:val="Normal"/>
        <w:rPr/>
      </w:pPr>
      <w:r>
        <w:rPr>
          <w:rStyle w:val="Wrterbuchkopfzeile"/>
        </w:rPr>
        <w:t>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 Vw.: s. kouf-; Q.: Suol, RqvI, RqvII, HvNst, Apk, Ot, MinnerI, MinnerII, Teichn (FB schanze), Baldem, Hadam, JTit, Köditz, Krone, Loheng, Martina, Neidh, OvW, Renner, TürlWh, Suchenw, Trist, UvLFrd, Wartb, WvE (1. Viertel 13. Jh.); E.: s. afrz. chance, cheance, F., Fall der Würfel, Wechselfall, Glücksfall; früh-rom. *cadentia, F., günstige Gelegenheit; vgl. lat. cadere, V., fallen, sinken; idg. *¨ad- (1), V., fallen, Pokorny 516; W.: nhd. Chance, F., Chance; R.: der doene schanz: nhd. Tonfall, Kadenz; R.: der welte schanze: nhd. der Weltlauf; L.: Lexer 179b (schanze), Lexer 441c (schanze), Hennig (schanze)</w:t>
      </w:r>
    </w:p>
    <w:p>
      <w:pPr>
        <w:pStyle w:val="Normal"/>
        <w:rPr/>
      </w:pPr>
      <w:r>
        <w:rPr>
          <w:rStyle w:val="Wrterbuchkopfzeile"/>
        </w:rPr>
        <w:t>schanzen</w:t>
      </w:r>
      <w:r>
        <w:rPr>
          <w:rStyle w:val="WrterbuchStandard"/>
          <w:b/>
        </w:rPr>
        <w:t xml:space="preserve"> (1)</w:t>
      </w:r>
      <w:r>
        <w:rPr>
          <w:rStyle w:val="WrterbuchStandard"/>
        </w:rPr>
        <w:t>, mhd., sw. V.: nhd. mit Schranken versehen (V.), einfriedigen; Hw.: s. schanzen (2); Q.: Hiob (1338) (FB schanzen); E.: s. schanze; W.: nhd. (ält.) schanzen, V., verschanzen, umschanzen, DW 14, 2167; L.: Lexer 179b (schanzen)</w:t>
      </w:r>
    </w:p>
    <w:p>
      <w:pPr>
        <w:pStyle w:val="Normal"/>
        <w:rPr/>
      </w:pPr>
      <w:r>
        <w:rPr>
          <w:rStyle w:val="Wrterbuchkopfzeile"/>
        </w:rPr>
        <w:t>schanzen</w:t>
      </w:r>
      <w:r>
        <w:rPr>
          <w:rStyle w:val="WrterbuchStandard"/>
          <w:b/>
        </w:rPr>
        <w:t xml:space="preserve"> (2)</w:t>
      </w:r>
      <w:r>
        <w:rPr>
          <w:rStyle w:val="WrterbuchStandard"/>
        </w:rPr>
        <w:t>, mhd., sw. V.: nhd. Glücksspiel treiben, Hazard spielen, gewinnen, hervorbringen, zum Ausschlag kommen, durch Glück zufallen (V.) (2); Hw.: s. chancen (1); Q.: Suol1 (FB schanzen), Hätzl, JTit (3. Viertel 13. Jh.), Kolm, Suchenw; E.: s. schanze; W.: nhd. DW-; L.: Lexer 179b (schanzen)</w:t>
      </w:r>
    </w:p>
    <w:p>
      <w:pPr>
        <w:pStyle w:val="Normal"/>
        <w:rPr/>
      </w:pPr>
      <w:r>
        <w:rPr>
          <w:rStyle w:val="Wrterbuchkopfzeile"/>
        </w:rPr>
        <w:t>schanzðn</w:t>
      </w:r>
      <w:r>
        <w:rPr>
          <w:rStyle w:val="WrterbuchStandard"/>
        </w:rPr>
        <w:t>, mhd., st. N.: nhd. Gesang, Lied; Q.: Suol (FB schanzðn), Krone, Trist (um 1210); E.: s. frz. chanson, M., Lied; vgl. lat. cantõre, V., helle Töne von sich geben, hell tönen, singen; vgl. lat. canere, V., singen, klingen, tönen; idg. *kan</w:t>
        <w:noBreakHyphen/>
        <w:t>, V., tönen, singen, klingen, Pokorny 525; W.: nhd. DW-; L.: Lexer 179b (schanzðn)</w:t>
      </w:r>
    </w:p>
    <w:p>
      <w:pPr>
        <w:pStyle w:val="Normal"/>
        <w:rPr/>
      </w:pPr>
      <w:r>
        <w:rPr>
          <w:rStyle w:val="Wrterbuchkopfzeile"/>
        </w:rPr>
        <w:t>schap***</w:t>
      </w:r>
      <w:r>
        <w:rPr>
          <w:rStyle w:val="WrterbuchStandard"/>
          <w:b/>
        </w:rPr>
        <w:t xml:space="preserve"> (3)</w:t>
      </w:r>
      <w:r>
        <w:rPr>
          <w:rStyle w:val="WrterbuchStandard"/>
        </w:rPr>
        <w:t>, mnd., Suff.: Vw.: s. schop (1)</w:t>
      </w:r>
    </w:p>
    <w:p>
      <w:pPr>
        <w:pStyle w:val="Normal"/>
        <w:rPr/>
      </w:pPr>
      <w:r>
        <w:rPr>
          <w:rStyle w:val="Wrterbuchkopfzeile"/>
        </w:rPr>
        <w:t>schap</w:t>
      </w:r>
      <w:r>
        <w:rPr>
          <w:rStyle w:val="WrterbuchStandard"/>
          <w:b/>
        </w:rPr>
        <w:t xml:space="preserve"> (2)</w:t>
      </w:r>
      <w:r>
        <w:rPr>
          <w:rStyle w:val="WrterbuchStandard"/>
        </w:rPr>
        <w:t>, mnd., Sb.: nhd. eine der Plagen Pharaos, eine Insektenart?; E.: ?; L.: MndHwb 3, 49 (schap), Lü 319b (schap)</w:t>
      </w:r>
    </w:p>
    <w:p>
      <w:pPr>
        <w:pStyle w:val="Normal"/>
        <w:rPr>
          <w:rStyle w:val="WrterbuchStandard"/>
        </w:rPr>
      </w:pPr>
      <w:r>
        <w:rPr>
          <w:rStyle w:val="Wrterbuchkopfzeile"/>
        </w:rPr>
        <w:t>schap</w:t>
      </w:r>
      <w:r>
        <w:rPr>
          <w:rStyle w:val="WrterbuchStandard"/>
          <w:b/>
        </w:rPr>
        <w:t xml:space="preserve"> (1)</w:t>
      </w:r>
      <w:r>
        <w:rPr>
          <w:rStyle w:val="WrterbuchStandard"/>
        </w:rPr>
        <w:t>, schaep, scõp, mnd., N., M.: nhd. Schrank, Spind, Wandschrank, Schrein, kleines Gefäß (Bedeutung örtlich beschränkt), Schiff (Bedeutung örtlich beschränkt), Boot (Bedeutung örtlich beschränkt); Vw.: s. achter-, bedde-, bÐde-, bÐr-, binnen-, brÐve-, bræt-, hilligen-, hærn-, hærne-, instrument-, klÐder-, klÐn</w:t>
      </w:r>
      <w:r>
        <w:rPr>
          <w:rStyle w:val="WrterbuchStandard"/>
          <w:rFonts w:cs="Microsoft Sans Serif" w:ascii="Microsoft Sans Serif" w:hAnsi="Microsoft Sans Serif"/>
        </w:rPr>
        <w:t>ȫ</w:t>
      </w:r>
      <w:r>
        <w:rPr>
          <w:rStyle w:val="WrterbuchStandard"/>
          <w:rFonts w:cs="Times German"/>
        </w:rPr>
        <w:t>de-, krõm-, kr</w:t>
      </w:r>
      <w:r>
        <w:rPr>
          <w:rStyle w:val="WrterbuchStandard"/>
          <w:rFonts w:cs="Times New Roman"/>
        </w:rPr>
        <w:t>ǖ</w:t>
      </w:r>
      <w:r>
        <w:rPr>
          <w:rStyle w:val="WrterbuchStandard"/>
          <w:rFonts w:cs="Times German"/>
        </w:rPr>
        <w:t>de-, penninc-, rüst-, sacramentes-, smÆde-, spÆse-, want-; Hw.: s. schaf, schepeken; Q.: Ssp (1221-1224) (scõp); E.: ?; L.: MndHwb 3, 49 (schap), Lü 319b (schap); Son.: langes ö</w:t>
      </w:r>
    </w:p>
    <w:p>
      <w:pPr>
        <w:pStyle w:val="Normal"/>
        <w:rPr/>
      </w:pPr>
      <w:r>
        <w:rPr>
          <w:rStyle w:val="Wrterbuchkopfzeile"/>
        </w:rPr>
        <w:t>schõp</w:t>
      </w:r>
      <w:r>
        <w:rPr>
          <w:rStyle w:val="WrterbuchStandard"/>
        </w:rPr>
        <w:t>, schaep, schaip, mnd., N.: nhd. Schaf; Vw.: s. bÆte-, hÐit-, h</w:t>
      </w:r>
      <w:r>
        <w:rPr>
          <w:rStyle w:val="WrterbuchStandard"/>
          <w:rFonts w:cs="Microsoft Sans Serif" w:ascii="Microsoft Sans Serif" w:hAnsi="Microsoft Sans Serif"/>
        </w:rPr>
        <w:t>ȫ</w:t>
      </w:r>
      <w:r>
        <w:rPr>
          <w:rStyle w:val="WrterbuchStandard"/>
          <w:rFonts w:cs="Times German"/>
        </w:rPr>
        <w:t>vet-, k</w:t>
      </w:r>
      <w:r>
        <w:rPr>
          <w:rStyle w:val="WrterbuchStandard"/>
          <w:rFonts w:cs="Microsoft Sans Serif" w:ascii="Microsoft Sans Serif" w:hAnsi="Microsoft Sans Serif"/>
        </w:rPr>
        <w:t>ȫ</w:t>
      </w:r>
      <w:r>
        <w:rPr>
          <w:rStyle w:val="WrterbuchStandard"/>
          <w:rFonts w:cs="Times German"/>
        </w:rPr>
        <w:t>kene-, kr</w:t>
      </w:r>
      <w:r>
        <w:rPr>
          <w:rStyle w:val="WrterbuchStandard"/>
          <w:rFonts w:cs="Times New Roman"/>
        </w:rPr>
        <w:t>ǖ</w:t>
      </w:r>
      <w:r>
        <w:rPr>
          <w:rStyle w:val="WrterbuchStandard"/>
          <w:rFonts w:cs="Times German"/>
        </w:rPr>
        <w:t>ze-, lÆf-, man-, plicht-, richte-, snit-, tÐgede-, teinde-; E.: s. as. skõp* 7, st. N. (a), Schaf; germ. *skÐpa</w:t>
      </w:r>
      <w:r>
        <w:rPr>
          <w:rStyle w:val="WrterbuchStandard"/>
          <w:rFonts w:eastAsia="Batang;바탕" w:cs="Batang;바탕" w:ascii="Batang;바탕" w:hAnsi="Batang;바탕"/>
        </w:rPr>
        <w:noBreakHyphen/>
      </w:r>
      <w:r>
        <w:rPr>
          <w:rStyle w:val="WrterbuchStandard"/>
          <w:rFonts w:cs="Times German"/>
        </w:rPr>
        <w:t>, *skÐpam, *skÚpa</w:t>
      </w:r>
      <w:r>
        <w:rPr>
          <w:rStyle w:val="WrterbuchStandard"/>
          <w:rFonts w:eastAsia="Batang;바탕" w:cs="Batang;바탕" w:ascii="Batang;바탕" w:hAnsi="Batang;바탕"/>
        </w:rPr>
        <w:noBreakHyphen/>
      </w:r>
      <w:r>
        <w:rPr>
          <w:rStyle w:val="WrterbuchStandard"/>
          <w:rFonts w:cs="Times German"/>
        </w:rPr>
        <w:t>, *skÚpam, st. N. (a), Schaf; weitere Herkun</w:t>
      </w:r>
      <w:r>
        <w:rPr>
          <w:rStyle w:val="WrterbuchStandard"/>
        </w:rPr>
        <w:t>ft unklar; L.: MndHwb 3, 39 (schâp), Lü 319b (schâp); Son.: langes ö, auch eine Münze im Wert von einem halben Stüver</w:t>
      </w:r>
    </w:p>
    <w:p>
      <w:pPr>
        <w:pStyle w:val="Normal"/>
        <w:rPr/>
      </w:pPr>
      <w:r>
        <w:rPr>
          <w:rStyle w:val="Wrterbuchkopfzeile"/>
        </w:rPr>
        <w:t>schõpÏre</w:t>
      </w:r>
      <w:r>
        <w:rPr>
          <w:rStyle w:val="WrterbuchStandard"/>
        </w:rPr>
        <w:t>, mhd., st. M.: Vw.: s. schÏpÏre</w:t>
      </w:r>
    </w:p>
    <w:p>
      <w:pPr>
        <w:pStyle w:val="Normal"/>
        <w:rPr/>
      </w:pPr>
      <w:r>
        <w:rPr>
          <w:rStyle w:val="Wrterbuchkopfzeile"/>
        </w:rPr>
        <w:t>schõpÏre*</w:t>
      </w:r>
      <w:r>
        <w:rPr>
          <w:rStyle w:val="WrterbuchStandard"/>
        </w:rPr>
        <w:t>, schõpÐre, schõper, mnd., M.: nhd. Schäfer; Hw.: s. schÐpÏre; E.: s. ahd. skõfari* 7, scofari*?, st. M. (ja), Schäfer, Schafhirte; s. skõf*, st. N., Schaf; germ. *skÐpa-, *skÐpam, *skÚpa-, *skÚpam, st. N. (a), Schaf; L.: MndHwb 3, 50 (schâpêr[e]), Lü 320a (schaper)</w:t>
      </w:r>
    </w:p>
    <w:p>
      <w:pPr>
        <w:pStyle w:val="Normal"/>
        <w:rPr/>
      </w:pPr>
      <w:r>
        <w:rPr>
          <w:rStyle w:val="Wrterbuchkopfzeile"/>
        </w:rPr>
        <w:t>schÏpÏre</w:t>
      </w:r>
      <w:r>
        <w:rPr>
          <w:rStyle w:val="WrterbuchStandard"/>
        </w:rPr>
        <w:t>, schÏper, schõpÏre, schõper, schÐper, mhd., st. M.: nhd. Schaffell, Vlies; ÜG.: lat. vellus PsM; Vw.: s. golt-*; Q.: Trudp (vor 1150), Mar, PsM, LvReg, GTroj (FB schõpÏre), Albrecht, Herb, Konr, KvWTroj, Reinfr, TürlWh, UrbSonnenb; E.: s. schõf; W.: nhd. DW-; L.: Lexer 179c (schõpÏre), Hennig (schÏpÏre)</w:t>
      </w:r>
    </w:p>
    <w:p>
      <w:pPr>
        <w:pStyle w:val="Normal"/>
        <w:rPr/>
      </w:pPr>
      <w:r>
        <w:rPr>
          <w:rStyle w:val="Wrterbuchkopfzeile"/>
        </w:rPr>
        <w:t>schõpÏrehof*</w:t>
      </w:r>
      <w:r>
        <w:rPr>
          <w:rStyle w:val="WrterbuchStandard"/>
        </w:rPr>
        <w:t>, schõperhof, mnd., M.: nhd. Schäferhof, Hof bzw. Gehöft zur Haltung von Schafen; E.: s. schõpÏre, hof; L.: MndHwb 3, 50 (schâperhof)</w:t>
      </w:r>
    </w:p>
    <w:p>
      <w:pPr>
        <w:pStyle w:val="Normal"/>
        <w:rPr/>
      </w:pPr>
      <w:r>
        <w:rPr>
          <w:rStyle w:val="Wrterbuchkopfzeile"/>
        </w:rPr>
        <w:t>schõpÏrehunt*</w:t>
      </w:r>
      <w:r>
        <w:rPr>
          <w:rStyle w:val="WrterbuchStandard"/>
        </w:rPr>
        <w:t>, schõperhunt, mnd., M.: nhd. Schäferhund, Hütehund; Vw.: s. schÐpÏrehunt; E.: s. schõpÏre, hunt (1); L.: MndHwb 3, 50 (schâperhunt), Lü 320a (schaper/schaperhunt)</w:t>
      </w:r>
    </w:p>
    <w:p>
      <w:pPr>
        <w:pStyle w:val="Normal"/>
        <w:rPr/>
      </w:pPr>
      <w:r>
        <w:rPr>
          <w:rStyle w:val="Wrterbuchkopfzeile"/>
        </w:rPr>
        <w:t>schõpÏrehðs*</w:t>
      </w:r>
      <w:r>
        <w:rPr>
          <w:rStyle w:val="WrterbuchStandard"/>
        </w:rPr>
        <w:t>, schõperhðs, mnd., N.: nhd. Schäferhaus, Haus eines Schäfers; E.: s. schõpÏre, hðs; L.: MndHwb 3, 50 (schâperhûs)</w:t>
      </w:r>
    </w:p>
    <w:p>
      <w:pPr>
        <w:pStyle w:val="Normal"/>
        <w:rPr/>
      </w:pPr>
      <w:r>
        <w:rPr>
          <w:rStyle w:val="Wrterbuchkopfzeile"/>
        </w:rPr>
        <w:t>schõpÏrejunge*</w:t>
      </w:r>
      <w:r>
        <w:rPr>
          <w:rStyle w:val="WrterbuchStandard"/>
        </w:rPr>
        <w:t>, schõperjunge, mnd., M.: nhd. »Schäferjunge«, Hütejunge; E.: s. schõpÏre, junge; L.: MndHwb 3, 50 (schâperjunge)</w:t>
      </w:r>
    </w:p>
    <w:p>
      <w:pPr>
        <w:pStyle w:val="Normal"/>
        <w:rPr/>
      </w:pPr>
      <w:r>
        <w:rPr>
          <w:rStyle w:val="Wrterbuchkopfzeile"/>
        </w:rPr>
        <w:t>schõpÏreknecht*</w:t>
      </w:r>
      <w:r>
        <w:rPr>
          <w:rStyle w:val="WrterbuchStandard"/>
        </w:rPr>
        <w:t>, schõperknecht, mnd., M.: nhd. Schäferknecht; E.: s. schõpÏre, knecht; L.: MndHwb 3, 50 (schâperknecht)</w:t>
      </w:r>
    </w:p>
    <w:p>
      <w:pPr>
        <w:pStyle w:val="Normal"/>
        <w:rPr/>
      </w:pPr>
      <w:r>
        <w:rPr>
          <w:rStyle w:val="Wrterbuchkopfzeile"/>
        </w:rPr>
        <w:t>schõpÏresalve*</w:t>
      </w:r>
      <w:r>
        <w:rPr>
          <w:rStyle w:val="WrterbuchStandard"/>
        </w:rPr>
        <w:t>, schõpersalve, mnd., M.: nhd. Schäfersalbe; E.: s. schõpÏre, salve (1); L.: MndHwb 3, 50 (schâpersalve), Lü 320a (schaper/schapersalve)</w:t>
      </w:r>
    </w:p>
    <w:p>
      <w:pPr>
        <w:pStyle w:val="Normal"/>
        <w:rPr/>
      </w:pPr>
      <w:r>
        <w:rPr>
          <w:rStyle w:val="Wrterbuchkopfzeile"/>
        </w:rPr>
        <w:t>schõpÏrestal*</w:t>
      </w:r>
      <w:r>
        <w:rPr>
          <w:rStyle w:val="WrterbuchStandard"/>
        </w:rPr>
        <w:t xml:space="preserve">, schõperstal, mnd., M.: nhd. »Schafstall«, Schafstall; E.: s. schõpÏre, stal (2); L.: MndHwb 3, 50 (schâperstal) </w:t>
      </w:r>
    </w:p>
    <w:p>
      <w:pPr>
        <w:pStyle w:val="Normal"/>
        <w:rPr/>
      </w:pPr>
      <w:r>
        <w:rPr>
          <w:rStyle w:val="Wrterbuchkopfzeile"/>
        </w:rPr>
        <w:t>schõpÏrÆe*</w:t>
      </w:r>
      <w:r>
        <w:rPr>
          <w:rStyle w:val="WrterbuchStandard"/>
        </w:rPr>
        <w:t>, schõperÆge, schõperÆe, mnd., F.: nhd. »Schäferei«, Schäferhof, Schafhaltung, Schafherde, Weiderecht für Schafe; Vw.: s. schÐpÏrÆe; E.: s. schõpÏre; L.: MndHwb 3, 50 (schâperî[g]e), Lü 325b (schêperie)</w:t>
      </w:r>
    </w:p>
    <w:p>
      <w:pPr>
        <w:pStyle w:val="Normal"/>
        <w:rPr/>
      </w:pPr>
      <w:r>
        <w:rPr>
          <w:rStyle w:val="Wrterbuchkopfzeile"/>
        </w:rPr>
        <w:t>schõpbok</w:t>
      </w:r>
      <w:r>
        <w:rPr>
          <w:rStyle w:val="WrterbuchStandard"/>
        </w:rPr>
        <w:t>, mnd., M.: nhd. Schafbock, Widder; Hw.: s. schõpebok, schõpesbok; E.: s. schõp, bok; L.: MndHwb 3, 49 (schâp[e]bok)</w:t>
      </w:r>
    </w:p>
    <w:p>
      <w:pPr>
        <w:pStyle w:val="Normal"/>
        <w:rPr/>
      </w:pPr>
      <w:r>
        <w:rPr>
          <w:rStyle w:val="Wrterbuchkopfzeile"/>
        </w:rPr>
        <w:t>schõpe</w:t>
      </w:r>
      <w:r>
        <w:rPr>
          <w:rStyle w:val="WrterbuchStandard"/>
        </w:rPr>
        <w:t>, schape, schappe, mnd., M.: nhd. »Schaffel«, flacher Tiegel, Pfanne mit Füßen zum Kochen bzw. Braten (N.), Kohlenpfanne, Glutpfanne, Wärmepfanne, Topf um Asche aus dem Herd zu entfernen, Gefäß, Schöpfkelle?; Vw.: s. brõt-, eier-, kÐtel-, v</w:t>
      </w:r>
      <w:r>
        <w:rPr>
          <w:rStyle w:val="WrterbuchStandard"/>
          <w:rFonts w:cs="Times New Roman"/>
        </w:rPr>
        <w:t>ǖ</w:t>
      </w:r>
      <w:r>
        <w:rPr>
          <w:rStyle w:val="WrterbuchStandard"/>
          <w:rFonts w:cs="Times German"/>
        </w:rPr>
        <w:t>r-; E.: s. as.</w:t>
      </w:r>
      <w:r>
        <w:rPr>
          <w:rStyle w:val="WrterbuchStandard"/>
        </w:rPr>
        <w:t xml:space="preserve"> s-kap* (1) 1, st. N. (a), »Schaff«, Gefäß; germ. *skapa</w:t>
        <w:noBreakHyphen/>
        <w:t xml:space="preserve"> (1), *skapam, st. N. (a), Gefäß, Schaff, Scheffel; s. idg. *skÀp</w:t>
        <w:noBreakHyphen/>
        <w:t>, *kÀp</w:t>
        <w:noBreakHyphen/>
        <w:t>, V., schneiden, spalten, Pk 930?; L.: MndHwb 3, 49 (schõpe), Lü 319bf. (schape)</w:t>
      </w:r>
    </w:p>
    <w:p>
      <w:pPr>
        <w:pStyle w:val="Normal"/>
        <w:rPr/>
      </w:pPr>
      <w:r>
        <w:rPr>
          <w:rStyle w:val="Wrterbuchkopfzeile"/>
        </w:rPr>
        <w:t>schõpebok</w:t>
      </w:r>
      <w:r>
        <w:rPr>
          <w:rStyle w:val="WrterbuchStandard"/>
        </w:rPr>
        <w:t>, mnd., M.: nhd. Schafbock, Widder; Hw.: s. schõpbok, schõpesbok; E.: s. schõp, bok; L.: MndHwb 3, 49 (schâp[e]bok)</w:t>
      </w:r>
    </w:p>
    <w:p>
      <w:pPr>
        <w:pStyle w:val="Normal"/>
        <w:rPr/>
      </w:pPr>
      <w:r>
        <w:rPr>
          <w:rStyle w:val="Wrterbuchkopfzeile"/>
        </w:rPr>
        <w:t>schõpedans</w:t>
      </w:r>
      <w:r>
        <w:rPr>
          <w:rStyle w:val="WrterbuchStandard"/>
        </w:rPr>
        <w:t>, schõpedantz, mnd., M.: nhd. »Schaftanz«; E.: s. schõp, dans; R.: schõperen Ðren schõpedans lõten: nhd. »Schäfern ihren Schaftanz lassen«, jedem seine Gewohnheit lassen; L.: MndHwb 3, 49 (schâpedans)</w:t>
      </w:r>
    </w:p>
    <w:p>
      <w:pPr>
        <w:pStyle w:val="Normal"/>
        <w:rPr/>
      </w:pPr>
      <w:r>
        <w:rPr>
          <w:rStyle w:val="Wrterbuchkopfzeile"/>
        </w:rPr>
        <w:t>schõpeganc</w:t>
      </w:r>
      <w:r>
        <w:rPr>
          <w:rStyle w:val="WrterbuchStandard"/>
        </w:rPr>
        <w:t>, schõpegank, mnd., M.: nhd. Gang (M.) (1) der Schafe; ÜG.: lat. pedetentim; Hw.: s. schõpganc; E.: s. schõp, ganc (1); L.: MndHwb 3, 49 (schâpeganc), Lü 320a (schâp[e]-/schâp[e]gank)</w:t>
      </w:r>
    </w:p>
    <w:p>
      <w:pPr>
        <w:pStyle w:val="Normal"/>
        <w:rPr/>
      </w:pPr>
      <w:r>
        <w:rPr>
          <w:rStyle w:val="Wrterbuchkopfzeile"/>
        </w:rPr>
        <w:t>schõpehÐrdÏre*</w:t>
      </w:r>
      <w:r>
        <w:rPr>
          <w:rStyle w:val="WrterbuchStandard"/>
        </w:rPr>
        <w:t>, schõpeherder, mnd.?, M.: nhd. Schafhirte, Schäfer; Hw.: s. schõphÐrdÏre; E.: s. schõp, hÐrdÏre (1); L.: Lü 320a (schâp[e]-/schâp[e]herder)</w:t>
      </w:r>
    </w:p>
    <w:p>
      <w:pPr>
        <w:pStyle w:val="Normal"/>
        <w:rPr/>
      </w:pPr>
      <w:r>
        <w:rPr>
          <w:rStyle w:val="Wrterbuchkopfzeile"/>
        </w:rPr>
        <w:t>schõpehÐrde</w:t>
      </w:r>
      <w:r>
        <w:rPr>
          <w:rStyle w:val="WrterbuchStandard"/>
          <w:b/>
        </w:rPr>
        <w:t xml:space="preserve"> (1)</w:t>
      </w:r>
      <w:r>
        <w:rPr>
          <w:rStyle w:val="WrterbuchStandard"/>
        </w:rPr>
        <w:t>, mnd., F.: nhd. Schafherde; Hw.: s. schõphÐrde (1); E.: s. schõp, hÐrde (2); L.: MndHwb 3, 50 (schâpehÐrde), Lü 320a (schâp[e]-/schâp[e]herde)</w:t>
      </w:r>
    </w:p>
    <w:p>
      <w:pPr>
        <w:pStyle w:val="Normal"/>
        <w:rPr/>
      </w:pPr>
      <w:r>
        <w:rPr>
          <w:rStyle w:val="Wrterbuchkopfzeile"/>
        </w:rPr>
        <w:t>schõpehÐrde</w:t>
      </w:r>
      <w:r>
        <w:rPr>
          <w:rStyle w:val="WrterbuchStandard"/>
          <w:b/>
        </w:rPr>
        <w:t xml:space="preserve"> (2)</w:t>
      </w:r>
      <w:r>
        <w:rPr>
          <w:rStyle w:val="WrterbuchStandard"/>
        </w:rPr>
        <w:t>, schappehÐrde, mnd., M.: nhd. Schafhirte, Schäfer; Hw.: s. schõphÐrde (2); E.: s. schõp, hÐrde (1); L.: MndHwb 3, 50 (schâp[e]hÐrde)</w:t>
      </w:r>
    </w:p>
    <w:p>
      <w:pPr>
        <w:pStyle w:val="Normal"/>
        <w:rPr/>
      </w:pPr>
      <w:r>
        <w:rPr>
          <w:rStyle w:val="Wrterbuchkopfzeile"/>
        </w:rPr>
        <w:t>schõpehÐre</w:t>
      </w:r>
      <w:r>
        <w:rPr>
          <w:rStyle w:val="WrterbuchStandard"/>
        </w:rPr>
        <w:t>, mnd., M.: nhd. »Schafherr«, Gutsherr als Eigentümer von Schafen; Hw.: s. schõphÐre; E.: s. schõp, hÐre (4); L.: MndHwb 3, 50 (schâp[e]hêre)</w:t>
      </w:r>
    </w:p>
    <w:p>
      <w:pPr>
        <w:pStyle w:val="Normal"/>
        <w:rPr/>
      </w:pPr>
      <w:r>
        <w:rPr>
          <w:rStyle w:val="Wrterbuchkopfzeile"/>
        </w:rPr>
        <w:t>schõpehirde</w:t>
      </w:r>
      <w:r>
        <w:rPr>
          <w:rStyle w:val="WrterbuchStandard"/>
          <w:b/>
        </w:rPr>
        <w:t xml:space="preserve"> (2)</w:t>
      </w:r>
      <w:r>
        <w:rPr>
          <w:rStyle w:val="WrterbuchStandard"/>
        </w:rPr>
        <w:t>, schõpehÆrde, mnd., F.: nhd. Schafhirte, Schäfer; Hw.: s. schõphirde (2); E.: s. schõp, hirde (1); L.: MndHwb 3, 50 (schâpehÐrde/schâpehÆrde), Lü 320a (schâp[e]-/schâp[e]hirde)</w:t>
      </w:r>
    </w:p>
    <w:p>
      <w:pPr>
        <w:pStyle w:val="Normal"/>
        <w:rPr/>
      </w:pPr>
      <w:r>
        <w:rPr>
          <w:rStyle w:val="Wrterbuchkopfzeile"/>
        </w:rPr>
        <w:t>schõpehirde</w:t>
      </w:r>
      <w:r>
        <w:rPr>
          <w:rStyle w:val="WrterbuchStandard"/>
          <w:b/>
        </w:rPr>
        <w:t xml:space="preserve"> (1)</w:t>
      </w:r>
      <w:r>
        <w:rPr>
          <w:rStyle w:val="WrterbuchStandard"/>
        </w:rPr>
        <w:t>, mnd., F.: nhd. Schafherde; Hw.: s. schõphirde (1); E.: s. schõp, hirde (2); L.: MndHwb 3, 50 (schâpehÐrde/schâpehirde), Lü 320a (schâp[e]-/schâp[e]hirde)</w:t>
      </w:r>
    </w:p>
    <w:p>
      <w:pPr>
        <w:pStyle w:val="Normal"/>
        <w:rPr/>
      </w:pPr>
      <w:r>
        <w:rPr>
          <w:rStyle w:val="Wrterbuchkopfzeile"/>
        </w:rPr>
        <w:t>schõpehærn</w:t>
      </w:r>
      <w:r>
        <w:rPr>
          <w:rStyle w:val="WrterbuchStandard"/>
        </w:rPr>
        <w:t>, mnd., N.: nhd. »Schafhorn«, Schäferhorn, Horn auf dem der Schäfer bläst; E.: s. schõp, hærn; L.: MndHwb 3, 50 (schâpehærn)</w:t>
      </w:r>
    </w:p>
    <w:p>
      <w:pPr>
        <w:pStyle w:val="Normal"/>
        <w:rPr/>
      </w:pPr>
      <w:r>
        <w:rPr>
          <w:rStyle w:val="Wrterbuchkopfzeile"/>
        </w:rPr>
        <w:t>schõpehunt</w:t>
      </w:r>
      <w:r>
        <w:rPr>
          <w:rStyle w:val="WrterbuchStandard"/>
        </w:rPr>
        <w:t>, mnd., M.: nhd. Schäferhund; Hw.: s. schõphunt; E.: s. schõp, hunt (1); L.: MndHwb 3, 50 (schâpehunt), Lü 320a (schâp[e]-/schâp[e]hunt)</w:t>
      </w:r>
    </w:p>
    <w:p>
      <w:pPr>
        <w:pStyle w:val="Normal"/>
        <w:rPr/>
      </w:pPr>
      <w:r>
        <w:rPr>
          <w:rStyle w:val="Wrterbuchkopfzeile"/>
        </w:rPr>
        <w:t>schõpeken</w:t>
      </w:r>
      <w:r>
        <w:rPr>
          <w:rStyle w:val="WrterbuchStandard"/>
        </w:rPr>
        <w:t>, mnd., N.: nhd. Schäfchen; Hw.: s. schõpken; E.: s. schõp, ken; L.: MndHwb 3, 49 (schâp/schâp[e]ken), Lü 319b (schâpken)</w:t>
      </w:r>
    </w:p>
    <w:p>
      <w:pPr>
        <w:pStyle w:val="Normal"/>
        <w:rPr/>
      </w:pPr>
      <w:r>
        <w:rPr>
          <w:rStyle w:val="Wrterbuchkopfzeile"/>
        </w:rPr>
        <w:t>schõpekÐse</w:t>
      </w:r>
      <w:r>
        <w:rPr>
          <w:rStyle w:val="WrterbuchStandard"/>
        </w:rPr>
        <w:t>, mnd.?, mnd., M.: nhd. Schafkäse; Hw.: s. schõpkÐse; E.: s. schõp, kÐse; L.: Lü 320a (schõp[e]-/schâp[e]kêse)</w:t>
      </w:r>
    </w:p>
    <w:p>
      <w:pPr>
        <w:pStyle w:val="Normal"/>
        <w:rPr>
          <w:rStyle w:val="WrterbuchStandard"/>
        </w:rPr>
      </w:pPr>
      <w:r>
        <w:rPr>
          <w:rStyle w:val="Wrterbuchkopfzeile"/>
        </w:rPr>
        <w:t>schõpek</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schõpekotel, mnd.?, M.: nhd. Schafkot, Schafmist; Hw.: s. schõpk</w:t>
      </w:r>
      <w:r>
        <w:rPr>
          <w:rStyle w:val="WrterbuchStandard"/>
          <w:rFonts w:cs="Microsoft Sans Serif" w:ascii="Microsoft Sans Serif" w:hAnsi="Microsoft Sans Serif"/>
        </w:rPr>
        <w:t>ȫ</w:t>
      </w:r>
      <w:r>
        <w:rPr>
          <w:rStyle w:val="WrterbuchStandard"/>
          <w:rFonts w:cs="Times German"/>
        </w:rPr>
        <w:t>tel; L.: Lü 320a (schõp[e]-/schâp[e]kotel); Son.: langes ö</w:t>
      </w:r>
    </w:p>
    <w:p>
      <w:pPr>
        <w:pStyle w:val="Normal"/>
        <w:rPr/>
      </w:pPr>
      <w:r>
        <w:rPr>
          <w:rStyle w:val="Wrterbuchkopfzeile"/>
        </w:rPr>
        <w:t>schõpekæve</w:t>
      </w:r>
      <w:r>
        <w:rPr>
          <w:rStyle w:val="WrterbuchStandard"/>
        </w:rPr>
        <w:t>, schõpekõve, mnd., M.: nhd. Schafstall; Hw.: s. schõpkæve; E.: s. schõp, kæve (1); L.: MndHwb 3, 50 (schâp[e]kæve[n])</w:t>
      </w:r>
    </w:p>
    <w:p>
      <w:pPr>
        <w:pStyle w:val="Normal"/>
        <w:rPr/>
      </w:pPr>
      <w:r>
        <w:rPr>
          <w:rStyle w:val="Wrterbuchkopfzeile"/>
        </w:rPr>
        <w:t>schõpekæven</w:t>
      </w:r>
      <w:r>
        <w:rPr>
          <w:rStyle w:val="WrterbuchStandard"/>
        </w:rPr>
        <w:t>, schõpekõven, mnd., M.: nhd. »Schafkoben«, Schafstall; Hw.: s. schõpkæven; E.: s. schõp, kæven (1); L.: MndHwb 3, 50 (schâp[e]kæve[n]), Lü 320a (schâp[e]-/schâp[e]koven)</w:t>
      </w:r>
    </w:p>
    <w:p>
      <w:pPr>
        <w:pStyle w:val="Normal"/>
        <w:rPr/>
      </w:pPr>
      <w:r>
        <w:rPr>
          <w:rStyle w:val="Wrterbuchkopfzeile"/>
        </w:rPr>
        <w:t>schõpekrübbe</w:t>
      </w:r>
      <w:r>
        <w:rPr>
          <w:rStyle w:val="WrterbuchStandard"/>
        </w:rPr>
        <w:t>, mnd., F.: nhd. Schafkrippe, Schafstall; ÜG.: lat. mandritorium; I.: Lüt. lat. mandritorium?; E.: s. schõpe, krübbe; L.: MndHwb 3, 50 (schâpekrübbe)</w:t>
      </w:r>
    </w:p>
    <w:p>
      <w:pPr>
        <w:pStyle w:val="Normal"/>
        <w:rPr/>
      </w:pPr>
      <w:r>
        <w:rPr>
          <w:rStyle w:val="Wrterbuchkopfzeile"/>
        </w:rPr>
        <w:t>schapel</w:t>
      </w:r>
      <w:r>
        <w:rPr>
          <w:rStyle w:val="WrterbuchStandard"/>
        </w:rPr>
        <w:t>, schepel, tschapel, schõpel, schappel, tschapel, schepel, scheppel, mhd., st. N.: nhd. Blumenkranz, Kranz, Band (N.), Schleife, Laubkranz, Sinnbild der Jungfrau Maria, Stirnband, Diadem; Vw.: s. bluomen-, Ðren-, wunnen-; Q.: Pal, Suol, RqvI, RqvII, Ren, ErzIII, Enik, DSp, SGPr, HTrist, GTroj, SHort, HvBurg, HvNst, WvÖst, Ot, BDan, Minneb, MinnerII, Seuse (FB schapel), KvWTroj, MarLegPass, Neidh, Nib (um 1200), PassI/II, UvLFrd, Winsb, Urk; I.: Lw. afrz. chapel; E.: s. afrz. chapel, Sb., Kopfbedeckung, Helm (M.) (1), Kranz, Gamillscheg 1, 211a; von lat. cappa, F., Kopfbedeckung; weitere Herkunft unklar; W.: nhd. (ält.) Schappel, Schäppel, N., weiblicher Kopfschmuck, Jungfernkranz, DW 14, 2169; L.: Lexer 179c (schapel), Lexer 441c (schõpel), Hennig (schapel), WMU (schapel)</w:t>
      </w:r>
    </w:p>
    <w:p>
      <w:pPr>
        <w:pStyle w:val="Normal"/>
        <w:rPr/>
      </w:pPr>
      <w:r>
        <w:rPr>
          <w:rStyle w:val="Wrterbuchkopfzeile"/>
        </w:rPr>
        <w:t>schõpel</w:t>
      </w:r>
      <w:r>
        <w:rPr>
          <w:rStyle w:val="WrterbuchStandard"/>
        </w:rPr>
        <w:t>, mhd., st. N.: Vw.: s. schapel</w:t>
      </w:r>
    </w:p>
    <w:p>
      <w:pPr>
        <w:pStyle w:val="Normal"/>
        <w:rPr/>
      </w:pPr>
      <w:r>
        <w:rPr>
          <w:rStyle w:val="Wrterbuchkopfzeile"/>
        </w:rPr>
        <w:t>schõpel</w:t>
      </w:r>
      <w:r>
        <w:rPr>
          <w:rStyle w:val="WrterbuchStandard"/>
        </w:rPr>
        <w:t>, mnd., M.: nhd. Schmiedestock; ÜG.: lat. pistellus; E.: ?; L.: MndHwb 3, 50 (schõpel), Lü 320a (schapel)</w:t>
      </w:r>
    </w:p>
    <w:p>
      <w:pPr>
        <w:pStyle w:val="Normal"/>
        <w:rPr/>
      </w:pPr>
      <w:r>
        <w:rPr>
          <w:rStyle w:val="Wrterbuchkopfzeile"/>
        </w:rPr>
        <w:t>schapelÏre</w:t>
      </w:r>
      <w:r>
        <w:rPr>
          <w:rStyle w:val="WrterbuchStandard"/>
          <w:b/>
        </w:rPr>
        <w:t xml:space="preserve"> (2)</w:t>
      </w:r>
      <w:r>
        <w:rPr>
          <w:rStyle w:val="WrterbuchStandard"/>
        </w:rPr>
        <w:t>, schepelÏre, schapeler, schepeler, mhd., st. M.: nhd. Schulterkleid der Ordensgeistlichen, Skapulier; ÜG.: lat. scapulare BrTr; Q.: BrTr, Renner (1290-1300); E.: s. mlat. scapulõre, N., Schulterkleid; vgl. lat. scapula, F., Schulterblatt, Schulter; idg. *skÁp</w:t>
        <w:noBreakHyphen/>
        <w:t xml:space="preserve"> (2), *kÁp</w:t>
        <w:noBreakHyphen/>
        <w:t>, *skÅp</w:t>
        <w:noBreakHyphen/>
        <w:t>, *kÅp</w:t>
        <w:noBreakHyphen/>
        <w:t>, V., schneiden, spalten, schnitzen, schaffen, kratzen, schaben, Pokorny 930; W.: nhd. (ält.) Schäppeler, Schäppler, M., Schulterkleid der Geistliche, Skapulier, DW 14, 2170; L.: Lexer 179c (schapelÏre)</w:t>
      </w:r>
    </w:p>
    <w:p>
      <w:pPr>
        <w:pStyle w:val="Normal"/>
        <w:rPr/>
      </w:pPr>
      <w:r>
        <w:rPr>
          <w:rStyle w:val="Wrterbuchkopfzeile"/>
        </w:rPr>
        <w:t>schapelÏre</w:t>
      </w:r>
      <w:r>
        <w:rPr>
          <w:rStyle w:val="WrterbuchStandard"/>
          <w:b/>
        </w:rPr>
        <w:t xml:space="preserve"> (1)</w:t>
      </w:r>
      <w:r>
        <w:rPr>
          <w:rStyle w:val="WrterbuchStandard"/>
        </w:rPr>
        <w:t>, schapeler, mhd., st. M.: nhd. Blumenkranzmacher, Blumenkranzträger, Bandmacher; Q.: Berth (um 1275); E.: s. schapel; W.: nhd. DW-; L.: Lexer 179c (schapelÏre), Hennig (schapeler)</w:t>
      </w:r>
    </w:p>
    <w:p>
      <w:pPr>
        <w:pStyle w:val="Normal"/>
        <w:rPr/>
      </w:pPr>
      <w:r>
        <w:rPr>
          <w:rStyle w:val="Wrterbuchkopfzeile"/>
        </w:rPr>
        <w:t>schõpelÏre*</w:t>
      </w:r>
      <w:r>
        <w:rPr>
          <w:rStyle w:val="WrterbuchStandard"/>
        </w:rPr>
        <w:t>, schõpelÐre, mnd., N.: nhd. Schultergewand; ÜG.: lat. scapulõre; Hw.: s. schÐpelÏre; I.: Lw. lat. scapulõre; E.: s. mlat. scapulõre, N., Schulterkleid; vgl. lat. scapula, F., Schulterblatt, Schulter; idg. *skÁp</w:t>
        <w:noBreakHyphen/>
        <w:t xml:space="preserve"> (2), *kÁp</w:t>
        <w:noBreakHyphen/>
        <w:t>, *skÅp</w:t>
        <w:noBreakHyphen/>
        <w:t>, *kÅp</w:t>
        <w:noBreakHyphen/>
        <w:t>, V., schneiden, spalten, schnitzen, schaffen, kratzen, schaben, Pokorny 930; L.: MndHwb 3, 50 (schõpelêre)</w:t>
      </w:r>
    </w:p>
    <w:p>
      <w:pPr>
        <w:pStyle w:val="Normal"/>
        <w:rPr/>
      </w:pPr>
      <w:r>
        <w:rPr>
          <w:rStyle w:val="Wrterbuchkopfzeile"/>
        </w:rPr>
        <w:t>schapelbluome*</w:t>
      </w:r>
      <w:r>
        <w:rPr>
          <w:rStyle w:val="WrterbuchStandard"/>
        </w:rPr>
        <w:t>, schõpelbluome, mhd., sw. F.: nhd. Blume im Kranz; ÜG.: lat. coronamentum Gl; Q.: WvÖst (1314) (FB schõpelbluome), Gl; E.: s. schapel, schõpel, bluome; W.: nhd. DW-; L.: Lexer 441c (schõpelbluome), DW 14, 2170</w:t>
      </w:r>
    </w:p>
    <w:p>
      <w:pPr>
        <w:pStyle w:val="Normal"/>
        <w:rPr/>
      </w:pPr>
      <w:r>
        <w:rPr>
          <w:rStyle w:val="Wrterbuchkopfzeile"/>
        </w:rPr>
        <w:t>schapeler</w:t>
      </w:r>
      <w:r>
        <w:rPr>
          <w:rStyle w:val="WrterbuchStandard"/>
        </w:rPr>
        <w:t>, mhd., st. M.: Vw.: s. schapelÏre</w:t>
      </w:r>
    </w:p>
    <w:p>
      <w:pPr>
        <w:pStyle w:val="Normal"/>
        <w:rPr/>
      </w:pPr>
      <w:r>
        <w:rPr>
          <w:rStyle w:val="Wrterbuchkopfzeile"/>
        </w:rPr>
        <w:t>schapelkleit</w:t>
      </w:r>
      <w:r>
        <w:rPr>
          <w:rStyle w:val="WrterbuchStandard"/>
        </w:rPr>
        <w:t>, mhd., st. N.: nhd. Blumenkleid; E.: s. schapel, kleit; W.: nhd. DW-; R.: schapelkleit tragen: nhd. Jungfrau sein (V.); L.: Lexer 441c (schapelkleit)</w:t>
      </w:r>
    </w:p>
    <w:p>
      <w:pPr>
        <w:pStyle w:val="Normal"/>
        <w:rPr/>
      </w:pPr>
      <w:r>
        <w:rPr>
          <w:rStyle w:val="Wrterbuchkopfzeile"/>
        </w:rPr>
        <w:t>schapellekÆn</w:t>
      </w:r>
      <w:r>
        <w:rPr>
          <w:rStyle w:val="WrterbuchStandard"/>
        </w:rPr>
        <w:t>, mhd., st. N.: nhd. Blumenkränzchen; Q.: Suol (FB schapellekÆn), Trist, UvZLanz (nach 1193); E.: s. schapel</w:t>
      </w:r>
    </w:p>
    <w:p>
      <w:pPr>
        <w:pStyle w:val="Normal"/>
        <w:rPr/>
      </w:pPr>
      <w:r>
        <w:rPr>
          <w:rStyle w:val="Wrterbuchkopfzeile"/>
        </w:rPr>
        <w:t>schapellÆn</w:t>
      </w:r>
      <w:r>
        <w:rPr>
          <w:rStyle w:val="WrterbuchStandard"/>
        </w:rPr>
        <w:t>, schappellÆn, mhd., st. N.: nhd. Blumenkränzchen; Vw.: s. knappen-*; Q.: Suol, RqvI, RqvII, RWh, SHort, HvNst, WvÖst (FB schapellÆn), Albrecht, KvWPart, Reinfr, UvZLanz (nach 1193); E.: s. schapel; W.: nhd.? (ält.) Schappelein, Schäppelein, N., Blumenkränzchen, DW 14, 2170; L.: Lexer 179c (schapellÆn)</w:t>
      </w:r>
    </w:p>
    <w:p>
      <w:pPr>
        <w:pStyle w:val="Normal"/>
        <w:rPr/>
      </w:pPr>
      <w:r>
        <w:rPr>
          <w:rStyle w:val="Wrterbuchkopfzeile"/>
        </w:rPr>
        <w:t>schõpen</w:t>
      </w:r>
      <w:r>
        <w:rPr>
          <w:rStyle w:val="WrterbuchStandard"/>
          <w:b/>
        </w:rPr>
        <w:t xml:space="preserve"> (1)</w:t>
      </w:r>
      <w:r>
        <w:rPr>
          <w:rStyle w:val="WrterbuchStandard"/>
        </w:rPr>
        <w:t>, mnd., Adj.: nhd. Schaf..., vom Schaf stammend; ÜG.: lat. ovinus; I.: Lüs. lat. ovinus?; E.: s. schõp; L.: MndHwb 3, 50 (schâpen), Lü 320a (schapen)</w:t>
      </w:r>
    </w:p>
    <w:p>
      <w:pPr>
        <w:pStyle w:val="Normal"/>
        <w:rPr/>
      </w:pPr>
      <w:r>
        <w:rPr>
          <w:rStyle w:val="Wrterbuchkopfzeile"/>
        </w:rPr>
        <w:t>schõpen***</w:t>
      </w:r>
      <w:r>
        <w:rPr>
          <w:rStyle w:val="WrterbuchStandard"/>
          <w:b/>
        </w:rPr>
        <w:t xml:space="preserve"> (4)</w:t>
      </w:r>
      <w:r>
        <w:rPr>
          <w:rStyle w:val="WrterbuchStandard"/>
        </w:rPr>
        <w:t>, mnd., Adv.: nhd. beschaffen (Adv.); Vw.: s. gelÆk-, recht-; E.: s. schõpen (2)</w:t>
      </w:r>
    </w:p>
    <w:p>
      <w:pPr>
        <w:pStyle w:val="Normal"/>
        <w:rPr/>
      </w:pPr>
      <w:r>
        <w:rPr>
          <w:rStyle w:val="Wrterbuchkopfzeile"/>
        </w:rPr>
        <w:t>schõpen***</w:t>
      </w:r>
      <w:r>
        <w:rPr>
          <w:rStyle w:val="WrterbuchStandard"/>
          <w:b/>
        </w:rPr>
        <w:t xml:space="preserve"> (3)</w:t>
      </w:r>
      <w:r>
        <w:rPr>
          <w:rStyle w:val="WrterbuchStandard"/>
        </w:rPr>
        <w:t>, mnd., Adj.: nhd. beschaffen (Adj.); Vw.: s. ane-, ge-, gelÆk-*, recht-, un-; E.: s. schõpen (2)</w:t>
      </w:r>
    </w:p>
    <w:p>
      <w:pPr>
        <w:pStyle w:val="Normal"/>
        <w:rPr/>
      </w:pPr>
      <w:r>
        <w:rPr>
          <w:rStyle w:val="Wrterbuchkopfzeile"/>
        </w:rPr>
        <w:t>schõpen</w:t>
      </w:r>
      <w:r>
        <w:rPr>
          <w:rStyle w:val="WrterbuchStandard"/>
          <w:b/>
        </w:rPr>
        <w:t xml:space="preserve"> (2)</w:t>
      </w:r>
      <w:r>
        <w:rPr>
          <w:rStyle w:val="WrterbuchStandard"/>
        </w:rPr>
        <w:t xml:space="preserve">, mnd., st. V.: nhd. schaffen, hervorbringen, Gestalt geben, verfertigen, gestaltet, beschaffen (V.), bewerkstelligen, ausrichten, einrichten; ÜG.: lat. formare, plasmare; Vw.: s. ane-, ge-, misse-, </w:t>
      </w:r>
      <w:r>
        <w:rPr>
          <w:rStyle w:val="WrterbuchStandard"/>
          <w:rFonts w:cs="Microsoft Sans Serif" w:ascii="Microsoft Sans Serif" w:hAnsi="Microsoft Sans Serif"/>
        </w:rPr>
        <w:t>ȫ</w:t>
      </w:r>
      <w:r>
        <w:rPr>
          <w:rStyle w:val="WrterbuchStandard"/>
          <w:rFonts w:cs="Times German"/>
        </w:rPr>
        <w:t>ver-, vor-, wan-, wedder-; Hw.: s. scheppen (3), schipp</w:t>
      </w:r>
      <w:r>
        <w:rPr>
          <w:rStyle w:val="WrterbuchStandard"/>
        </w:rPr>
        <w:t>en; E.: s. scheppen (3); L.: MndHwb 3, 50 (schõpen), Lü 320a (schapen); Son.: langes ö</w:t>
      </w:r>
    </w:p>
    <w:p>
      <w:pPr>
        <w:pStyle w:val="Normal"/>
        <w:rPr/>
      </w:pPr>
      <w:r>
        <w:rPr>
          <w:rStyle w:val="Wrterbuchkopfzeile"/>
        </w:rPr>
        <w:t>schõpenledder</w:t>
      </w:r>
      <w:r>
        <w:rPr>
          <w:rStyle w:val="WrterbuchStandard"/>
        </w:rPr>
        <w:t>, mnd., N.: nhd. Schafsleder; Hw.: s. schÐpenledder; E.: s. schõpen (2), ledder (1); L.: MndHwb 3, 50 (schâpenledder)</w:t>
      </w:r>
    </w:p>
    <w:p>
      <w:pPr>
        <w:pStyle w:val="Normal"/>
        <w:rPr/>
      </w:pPr>
      <w:r>
        <w:rPr>
          <w:rStyle w:val="Wrterbuchkopfzeile"/>
        </w:rPr>
        <w:t>schõpenungel</w:t>
      </w:r>
      <w:r>
        <w:rPr>
          <w:rStyle w:val="WrterbuchStandard"/>
        </w:rPr>
        <w:t>, mnd., N.: nhd. Schaftalg; E.: s. schõpen (2), ungel; L.: MndHwb 3, 50 (schâpenungel)</w:t>
      </w:r>
    </w:p>
    <w:p>
      <w:pPr>
        <w:pStyle w:val="Normal"/>
        <w:rPr/>
      </w:pPr>
      <w:r>
        <w:rPr>
          <w:rStyle w:val="Wrterbuchkopfzeile"/>
        </w:rPr>
        <w:t>schõpenunslet</w:t>
      </w:r>
      <w:r>
        <w:rPr>
          <w:rStyle w:val="WrterbuchStandard"/>
        </w:rPr>
        <w:t>, mnd., N.: nhd. Schafunschlitt, Schaftalg; E.: s. schõpen (2), unslet; L.: MndHwb 3, 50 (schâpenunslet)</w:t>
      </w:r>
    </w:p>
    <w:p>
      <w:pPr>
        <w:pStyle w:val="Normal"/>
        <w:rPr/>
      </w:pPr>
      <w:r>
        <w:rPr>
          <w:rStyle w:val="Wrterbuchkopfzeile"/>
        </w:rPr>
        <w:t>schõpenvlÐsch</w:t>
      </w:r>
      <w:r>
        <w:rPr>
          <w:rStyle w:val="WrterbuchStandard"/>
        </w:rPr>
        <w:t>, schõpenvleisch, mnd., N.: nhd. Schaffleisch; E.: s. schõpen (2), vlÐsch; L.: MndHwb 3, 50 (schâpenvlê[i]sch)</w:t>
      </w:r>
    </w:p>
    <w:p>
      <w:pPr>
        <w:pStyle w:val="Normal"/>
        <w:rPr/>
      </w:pPr>
      <w:r>
        <w:rPr>
          <w:rStyle w:val="Wrterbuchkopfzeile"/>
        </w:rPr>
        <w:t>schõper</w:t>
      </w:r>
      <w:r>
        <w:rPr>
          <w:rStyle w:val="WrterbuchStandard"/>
        </w:rPr>
        <w:t>, mhd., st. M.: Vw.: s. schõpÏre</w:t>
      </w:r>
    </w:p>
    <w:p>
      <w:pPr>
        <w:pStyle w:val="Normal"/>
        <w:rPr/>
      </w:pPr>
      <w:r>
        <w:rPr>
          <w:rStyle w:val="Wrterbuchkopfzeile"/>
        </w:rPr>
        <w:t>schÏper</w:t>
      </w:r>
      <w:r>
        <w:rPr>
          <w:rStyle w:val="WrterbuchStandard"/>
        </w:rPr>
        <w:t>, mhd., st. M.: Vw.: s. golt-, s. schõpÏre</w:t>
      </w:r>
    </w:p>
    <w:p>
      <w:pPr>
        <w:pStyle w:val="Normal"/>
        <w:rPr>
          <w:rStyle w:val="WrterbuchStandard"/>
        </w:rPr>
      </w:pPr>
      <w:r>
        <w:rPr>
          <w:rStyle w:val="Wrterbuchkopfzeile"/>
        </w:rPr>
        <w:t>schõper</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schõperode, mnd.?, M.: nhd. »Schafrüde«, Schäferhund; Hw.: s. schõpr</w:t>
      </w:r>
      <w:r>
        <w:rPr>
          <w:rStyle w:val="WrterbuchStandard"/>
          <w:rFonts w:cs="Microsoft Sans Serif" w:ascii="Microsoft Sans Serif" w:hAnsi="Microsoft Sans Serif"/>
        </w:rPr>
        <w:t>ȫ</w:t>
      </w:r>
      <w:r>
        <w:rPr>
          <w:rStyle w:val="WrterbuchStandard"/>
          <w:rFonts w:cs="Times German"/>
        </w:rPr>
        <w:t>de, schõpehunt; E.: s. schõp, r</w:t>
      </w:r>
      <w:r>
        <w:rPr>
          <w:rStyle w:val="WrterbuchStandard"/>
          <w:rFonts w:cs="Microsoft Sans Serif" w:ascii="Microsoft Sans Serif" w:hAnsi="Microsoft Sans Serif"/>
        </w:rPr>
        <w:t>ȫ</w:t>
      </w:r>
      <w:r>
        <w:rPr>
          <w:rStyle w:val="WrterbuchStandard"/>
          <w:rFonts w:cs="Times German"/>
        </w:rPr>
        <w:t>de; L.: Lü 320a (schâp[e]-/schâp[e]rode); Son.: langes ö</w:t>
      </w:r>
    </w:p>
    <w:p>
      <w:pPr>
        <w:pStyle w:val="Normal"/>
        <w:rPr/>
      </w:pPr>
      <w:r>
        <w:rPr>
          <w:rStyle w:val="Wrterbuchkopfzeile"/>
        </w:rPr>
        <w:t>schaperðn</w:t>
      </w:r>
      <w:r>
        <w:rPr>
          <w:rStyle w:val="WrterbuchStandard"/>
        </w:rPr>
        <w:t>, schapperðn, schaprðn, schapprðn, schaprÐn, tschabrðn, mhd., st. M.: nhd. Kapuze, Kapuzenmantel, Skapulier, kurzer Mantel, Überwurf; Q.: Pal, Suol, RqvI, RqvII, LvReg, GTroj, Ot, Schürebr (FB schaperðn), Neidh, UvTürhTr, UvZLanz (nach 1193), Wig; I.: Lw. mfrz. chaperon; E.: s. mfrz. chaperon, M., Schweifkappe, Kopfbinde; vgl. afrz. chape, F., Mantel, Überwurf; lat. cappa, F., Kopfbedeckung, Kappe, Mantel; weitere Herkunft unklar; W.: s. nhd. (ält.) Schapper, Schappert, M., Kapuzenmantel, DW 14, 2170; L.: Lexer 179c (schaperðn)</w:t>
      </w:r>
    </w:p>
    <w:p>
      <w:pPr>
        <w:pStyle w:val="Normal"/>
        <w:rPr/>
      </w:pPr>
      <w:r>
        <w:rPr>
          <w:rStyle w:val="Wrterbuchkopfzeile"/>
        </w:rPr>
        <w:t>schõpesbok</w:t>
      </w:r>
      <w:r>
        <w:rPr>
          <w:rStyle w:val="WrterbuchStandard"/>
        </w:rPr>
        <w:t>, schõpesbuk, mnd., M.: nhd. Schafbock, Widder; Hw.: s. schõpebok; E.: s. schõp, bok; L.: MndHwb 3, 50 (schâpesbok)</w:t>
      </w:r>
    </w:p>
    <w:p>
      <w:pPr>
        <w:pStyle w:val="Normal"/>
        <w:rPr>
          <w:rStyle w:val="WrterbuchStandard"/>
        </w:rPr>
      </w:pPr>
      <w:r>
        <w:rPr>
          <w:rStyle w:val="Wrterbuchkopfzeile"/>
        </w:rPr>
        <w:t>schõpesb</w:t>
      </w:r>
      <w:r>
        <w:rPr>
          <w:rStyle w:val="Wrterbuchkopfzeile"/>
          <w:rFonts w:cs="Microsoft Sans Serif" w:ascii="Microsoft Sans Serif" w:hAnsi="Microsoft Sans Serif"/>
        </w:rPr>
        <w:t>ȫ</w:t>
      </w:r>
      <w:r>
        <w:rPr>
          <w:rStyle w:val="Wrterbuchkopfzeile"/>
          <w:rFonts w:cs="Times German"/>
        </w:rPr>
        <w:t>tlinc</w:t>
      </w:r>
      <w:r>
        <w:rPr>
          <w:rStyle w:val="Wrterbuchkopfzeile"/>
        </w:rPr>
        <w:t>*</w:t>
      </w:r>
      <w:r>
        <w:rPr>
          <w:rStyle w:val="WrterbuchStandard"/>
        </w:rPr>
        <w:t>, schõpesb</w:t>
      </w:r>
      <w:r>
        <w:rPr>
          <w:rStyle w:val="WrterbuchStandard"/>
          <w:rFonts w:cs="Microsoft Sans Serif" w:ascii="Microsoft Sans Serif" w:hAnsi="Microsoft Sans Serif"/>
        </w:rPr>
        <w:t>ȫ</w:t>
      </w:r>
      <w:r>
        <w:rPr>
          <w:rStyle w:val="WrterbuchStandard"/>
          <w:rFonts w:cs="Times German"/>
        </w:rPr>
        <w:t>telinc, mnd., M.: nhd. Hammel, verschnittenes männliches Schaf; E.: s. schõp, b</w:t>
      </w:r>
      <w:r>
        <w:rPr>
          <w:rStyle w:val="WrterbuchStandard"/>
          <w:rFonts w:cs="Microsoft Sans Serif" w:ascii="Microsoft Sans Serif" w:hAnsi="Microsoft Sans Serif"/>
        </w:rPr>
        <w:t>ȫ</w:t>
      </w:r>
      <w:r>
        <w:rPr>
          <w:rStyle w:val="WrterbuchStandard"/>
          <w:rFonts w:cs="Times German"/>
        </w:rPr>
        <w:t>tlinc; L.: MndHwb 3, 50 (schâpesb</w:t>
      </w:r>
      <w:r>
        <w:rPr>
          <w:rStyle w:val="WrterbuchStandard"/>
          <w:rFonts w:cs="Microsoft Sans Serif" w:ascii="Microsoft Sans Serif" w:hAnsi="Microsoft Sans Serif"/>
        </w:rPr>
        <w:t>ȫ</w:t>
      </w:r>
      <w:r>
        <w:rPr>
          <w:rStyle w:val="WrterbuchStandard"/>
          <w:rFonts w:cs="Times German"/>
        </w:rPr>
        <w:t>telinc); Son.: langes ö</w:t>
      </w:r>
    </w:p>
    <w:p>
      <w:pPr>
        <w:pStyle w:val="Normal"/>
        <w:rPr/>
      </w:pPr>
      <w:r>
        <w:rPr>
          <w:rStyle w:val="Wrterbuchkopfzeile"/>
        </w:rPr>
        <w:t>schõpesbrõden</w:t>
      </w:r>
      <w:r>
        <w:rPr>
          <w:rStyle w:val="WrterbuchStandard"/>
        </w:rPr>
        <w:t>, mnd., M.: nhd. Schafsbraten, Braten (M.) vom Schaf; E.: s. schõp, brõden (2); L.: MndHwb 3, 50 (schâpesbrâden)</w:t>
      </w:r>
    </w:p>
    <w:p>
      <w:pPr>
        <w:pStyle w:val="Normal"/>
        <w:rPr/>
      </w:pPr>
      <w:r>
        <w:rPr>
          <w:rStyle w:val="Wrterbuchkopfzeile"/>
        </w:rPr>
        <w:t>schõpesbðk</w:t>
      </w:r>
      <w:r>
        <w:rPr>
          <w:rStyle w:val="WrterbuchStandard"/>
        </w:rPr>
        <w:t>, mnd., F.: nhd. »Schafsbauch«, Schafskeule; E.: s. schõp, bðk; L.: MndHwb 3, 50 (schâpesbûk)</w:t>
      </w:r>
    </w:p>
    <w:p>
      <w:pPr>
        <w:pStyle w:val="Normal"/>
        <w:rPr/>
      </w:pPr>
      <w:r>
        <w:rPr>
          <w:rStyle w:val="Wrterbuchkopfzeile"/>
        </w:rPr>
        <w:t>schõpeschar</w:t>
      </w:r>
      <w:r>
        <w:rPr>
          <w:rStyle w:val="WrterbuchStandard"/>
        </w:rPr>
        <w:t>, mnd.?, F.: nhd. »Schafschar«, Schafherde; Hw.: s. schõpehirde (1), schõpschar; E.: s. schõp, schar (2); L.: Lü 320a (schâp[e]-/schâp[e]schar)</w:t>
      </w:r>
    </w:p>
    <w:p>
      <w:pPr>
        <w:pStyle w:val="Normal"/>
        <w:rPr/>
      </w:pPr>
      <w:r>
        <w:rPr>
          <w:rStyle w:val="Wrterbuchkopfzeile"/>
        </w:rPr>
        <w:t>schõpeschÐre</w:t>
      </w:r>
      <w:r>
        <w:rPr>
          <w:rStyle w:val="WrterbuchStandard"/>
        </w:rPr>
        <w:t>, mnd.?, F.: nhd. Schafschere; Hw.: s. schõpschÐre; E.: s. schõp, schÐre (2); L.: Lü 320a (schâp[e]-/schâp[e]schêre)</w:t>
      </w:r>
    </w:p>
    <w:p>
      <w:pPr>
        <w:pStyle w:val="Normal"/>
        <w:rPr/>
      </w:pPr>
      <w:r>
        <w:rPr>
          <w:rStyle w:val="Wrterbuchkopfzeile"/>
        </w:rPr>
        <w:t>schõpeschot</w:t>
      </w:r>
      <w:r>
        <w:rPr>
          <w:rStyle w:val="WrterbuchStandard"/>
        </w:rPr>
        <w:t>, mnd., M.: nhd. Schafstall, Schafherde; Hw.: s. schõpesschæt, schõpschot, schõpekæven; E.: s. schõpe, schot (3); L.: MndHwb 3, 50 (schâpeschot), Lü 320a (schâp[e]-/schâp[e]schot)</w:t>
      </w:r>
    </w:p>
    <w:p>
      <w:pPr>
        <w:pStyle w:val="Normal"/>
        <w:rPr/>
      </w:pPr>
      <w:r>
        <w:rPr>
          <w:rStyle w:val="Wrterbuchkopfzeile"/>
        </w:rPr>
        <w:t>schõpesgras</w:t>
      </w:r>
      <w:r>
        <w:rPr>
          <w:rStyle w:val="WrterbuchStandard"/>
        </w:rPr>
        <w:t>, schaepsgras, mnd., N.: nhd. »Schafsgras«, Weide (F.) (2) für Schafe von bestimmter Größe; E.: s. schõp, gras; L.: MndHwb 3, 50 (schâpesgras); Son.: örtlich beschränkt</w:t>
      </w:r>
    </w:p>
    <w:p>
      <w:pPr>
        <w:pStyle w:val="Normal"/>
        <w:rPr/>
      </w:pPr>
      <w:r>
        <w:rPr>
          <w:rStyle w:val="Wrterbuchkopfzeile"/>
        </w:rPr>
        <w:t>schõpeshær</w:t>
      </w:r>
      <w:r>
        <w:rPr>
          <w:rStyle w:val="WrterbuchStandard"/>
        </w:rPr>
        <w:t>, schõpeshaer, mnd., M.: nhd. Schafmist; E.: s. schõp, hær (1); L.: MndHwb 3, 50 (schâpeshær)</w:t>
      </w:r>
    </w:p>
    <w:p>
      <w:pPr>
        <w:pStyle w:val="Normal"/>
        <w:rPr>
          <w:rStyle w:val="WrterbuchStandard"/>
        </w:rPr>
      </w:pPr>
      <w:r>
        <w:rPr>
          <w:rStyle w:val="Wrterbuchkopfzeile"/>
        </w:rPr>
        <w:t>schõpesh</w:t>
      </w:r>
      <w:r>
        <w:rPr>
          <w:rStyle w:val="Wrterbuchkopfzeile"/>
          <w:rFonts w:cs="Microsoft Sans Serif" w:ascii="Microsoft Sans Serif" w:hAnsi="Microsoft Sans Serif"/>
        </w:rPr>
        <w:t>ȫ</w:t>
      </w:r>
      <w:r>
        <w:rPr>
          <w:rStyle w:val="Wrterbuchkopfzeile"/>
          <w:rFonts w:cs="Times German"/>
        </w:rPr>
        <w:t>vedisch**</w:t>
      </w:r>
      <w:r>
        <w:rPr>
          <w:rStyle w:val="Wrterbuchkopfzeile"/>
        </w:rPr>
        <w:t>*</w:t>
      </w:r>
      <w:r>
        <w:rPr>
          <w:rStyle w:val="WrterbuchStandard"/>
        </w:rPr>
        <w:t>, mnd., F.: nhd. schafköpfisch, schafsköpfisch; Hw.: s. schõpedh</w:t>
      </w:r>
      <w:r>
        <w:rPr>
          <w:rStyle w:val="WrterbuchStandard"/>
          <w:rFonts w:cs="Microsoft Sans Serif" w:ascii="Microsoft Sans Serif" w:hAnsi="Microsoft Sans Serif"/>
        </w:rPr>
        <w:t>ȫ</w:t>
      </w:r>
      <w:r>
        <w:rPr>
          <w:rStyle w:val="WrterbuchStandard"/>
          <w:rFonts w:cs="Times German"/>
        </w:rPr>
        <w:t>vedische; E.: s. schõpesh</w:t>
      </w:r>
      <w:r>
        <w:rPr>
          <w:rStyle w:val="WrterbuchStandard"/>
          <w:rFonts w:cs="Microsoft Sans Serif" w:ascii="Microsoft Sans Serif" w:hAnsi="Microsoft Sans Serif"/>
        </w:rPr>
        <w:t>ȫ</w:t>
      </w:r>
      <w:r>
        <w:rPr>
          <w:rStyle w:val="WrterbuchStandard"/>
          <w:rFonts w:cs="Times German"/>
        </w:rPr>
        <w:t>vet; Son.: langes ö</w:t>
      </w:r>
    </w:p>
    <w:p>
      <w:pPr>
        <w:pStyle w:val="Normal"/>
        <w:rPr>
          <w:rStyle w:val="WrterbuchStandard"/>
        </w:rPr>
      </w:pPr>
      <w:r>
        <w:rPr>
          <w:rStyle w:val="Wrterbuchkopfzeile"/>
        </w:rPr>
        <w:t>schõpesh</w:t>
      </w:r>
      <w:r>
        <w:rPr>
          <w:rStyle w:val="Wrterbuchkopfzeile"/>
          <w:rFonts w:cs="Microsoft Sans Serif" w:ascii="Microsoft Sans Serif" w:hAnsi="Microsoft Sans Serif"/>
        </w:rPr>
        <w:t>ȫ</w:t>
      </w:r>
      <w:r>
        <w:rPr>
          <w:rStyle w:val="Wrterbuchkopfzeile"/>
          <w:rFonts w:cs="Times German"/>
        </w:rPr>
        <w:t>vedisch</w:t>
      </w:r>
      <w:r>
        <w:rPr>
          <w:rStyle w:val="Wrterbuchkopfzeile"/>
        </w:rPr>
        <w:t>e</w:t>
      </w:r>
      <w:r>
        <w:rPr>
          <w:rStyle w:val="WrterbuchStandard"/>
        </w:rPr>
        <w:t>, mnd., F.: nhd. Schafkopf, Schafskopf; E.: s. schõpesh</w:t>
      </w:r>
      <w:r>
        <w:rPr>
          <w:rStyle w:val="WrterbuchStandard"/>
          <w:rFonts w:cs="Microsoft Sans Serif" w:ascii="Microsoft Sans Serif" w:hAnsi="Microsoft Sans Serif"/>
        </w:rPr>
        <w:t>ȫ</w:t>
      </w:r>
      <w:r>
        <w:rPr>
          <w:rStyle w:val="WrterbuchStandard"/>
          <w:rFonts w:cs="Times German"/>
        </w:rPr>
        <w:t>vedisch, schõpesh</w:t>
      </w:r>
      <w:r>
        <w:rPr>
          <w:rStyle w:val="WrterbuchStandard"/>
          <w:rFonts w:cs="Microsoft Sans Serif" w:ascii="Microsoft Sans Serif" w:hAnsi="Microsoft Sans Serif"/>
        </w:rPr>
        <w:t>ȫ</w:t>
      </w:r>
      <w:r>
        <w:rPr>
          <w:rStyle w:val="WrterbuchStandard"/>
          <w:rFonts w:cs="Times German"/>
        </w:rPr>
        <w:t>vet; L.: MndHwb 3, 50 (schâpesh</w:t>
      </w:r>
      <w:r>
        <w:rPr>
          <w:rStyle w:val="WrterbuchStandard"/>
          <w:rFonts w:cs="Microsoft Sans Serif" w:ascii="Microsoft Sans Serif" w:hAnsi="Microsoft Sans Serif"/>
        </w:rPr>
        <w:t>ȫ</w:t>
      </w:r>
      <w:r>
        <w:rPr>
          <w:rStyle w:val="WrterbuchStandard"/>
          <w:rFonts w:cs="Times German"/>
        </w:rPr>
        <w:t>vet/schâpesh</w:t>
      </w:r>
      <w:r>
        <w:rPr>
          <w:rStyle w:val="WrterbuchStandard"/>
          <w:rFonts w:cs="Microsoft Sans Serif" w:ascii="Microsoft Sans Serif" w:hAnsi="Microsoft Sans Serif"/>
        </w:rPr>
        <w:t>ȫ</w:t>
      </w:r>
      <w:r>
        <w:rPr>
          <w:rStyle w:val="WrterbuchStandard"/>
          <w:rFonts w:cs="Times German"/>
        </w:rPr>
        <w:t>vedische); Son.: langes ö</w:t>
      </w:r>
    </w:p>
    <w:p>
      <w:pPr>
        <w:pStyle w:val="Normal"/>
        <w:rPr>
          <w:rStyle w:val="WrterbuchStandard"/>
        </w:rPr>
      </w:pPr>
      <w:r>
        <w:rPr>
          <w:rStyle w:val="Wrterbuchkopfzeile"/>
        </w:rPr>
        <w:t>schõpes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M.: nhd. »Schafshaupt«, Schafkopf; E.: s. schõp, h</w:t>
      </w:r>
      <w:r>
        <w:rPr>
          <w:rStyle w:val="WrterbuchStandard"/>
          <w:rFonts w:cs="Microsoft Sans Serif" w:ascii="Microsoft Sans Serif" w:hAnsi="Microsoft Sans Serif"/>
        </w:rPr>
        <w:t>ȫ</w:t>
      </w:r>
      <w:r>
        <w:rPr>
          <w:rStyle w:val="WrterbuchStandard"/>
          <w:rFonts w:cs="Times German"/>
        </w:rPr>
        <w:t>vet; L.: MndHwb 3, 50 (schâpes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schõpeshðt</w:t>
      </w:r>
      <w:r>
        <w:rPr>
          <w:rStyle w:val="WrterbuchStandard"/>
        </w:rPr>
        <w:t>, mnd., F.: nhd. »Schafshaut«, Schafleder, Schaffell; E.: s. schõp, hðt; L.: MndHwb 3, (schâpeshût), Lü 320a (schapeshût)</w:t>
      </w:r>
    </w:p>
    <w:p>
      <w:pPr>
        <w:pStyle w:val="Normal"/>
        <w:rPr/>
      </w:pPr>
      <w:r>
        <w:rPr>
          <w:rStyle w:val="Wrterbuchkopfzeile"/>
        </w:rPr>
        <w:t>schõpeskaldðne*</w:t>
      </w:r>
      <w:r>
        <w:rPr>
          <w:rStyle w:val="WrterbuchStandard"/>
        </w:rPr>
        <w:t>, schõpsekoldðne*, mnd., Sb.: nhd. Schafskaldaune, Schafeingeweide; E.: s. schõp, kaldðne; L.: MndHwb 3, 51 (schâpeskoldðnen), Lü 320a (schapes-/schapeskoldunen); Son.: schapeskaldðnen (Pl.)</w:t>
      </w:r>
    </w:p>
    <w:p>
      <w:pPr>
        <w:pStyle w:val="Normal"/>
        <w:rPr/>
      </w:pPr>
      <w:r>
        <w:rPr>
          <w:rStyle w:val="Wrterbuchkopfzeile"/>
        </w:rPr>
        <w:t>schõpeskÐse</w:t>
      </w:r>
      <w:r>
        <w:rPr>
          <w:rStyle w:val="WrterbuchStandard"/>
        </w:rPr>
        <w:t>, mnd., F.: nhd. Schafkäse, Schafskäse, aus Schafmilch hergestellter Käse; E.: s. schõp, kÐse; L.: MndHwb 3, 50 (schâp[es]kêse)</w:t>
      </w:r>
    </w:p>
    <w:p>
      <w:pPr>
        <w:pStyle w:val="Normal"/>
        <w:rPr>
          <w:rStyle w:val="WrterbuchStandard"/>
        </w:rPr>
      </w:pPr>
      <w:r>
        <w:rPr>
          <w:rStyle w:val="Wrterbuchkopfzeile"/>
        </w:rPr>
        <w:t>schõpeskÐsej</w:t>
      </w:r>
      <w:r>
        <w:rPr>
          <w:rStyle w:val="Wrterbuchkopfzeile"/>
          <w:rFonts w:cs="Times New Roman"/>
        </w:rPr>
        <w:t>ǖ</w:t>
      </w:r>
      <w:r>
        <w:rPr>
          <w:rStyle w:val="Wrterbuchkopfzeile"/>
          <w:rFonts w:cs="Times German"/>
        </w:rPr>
        <w:t>ch</w:t>
      </w:r>
      <w:r>
        <w:rPr>
          <w:rStyle w:val="Wrterbuchkopfzeile"/>
        </w:rPr>
        <w:t>e</w:t>
      </w:r>
      <w:r>
        <w:rPr>
          <w:rStyle w:val="WrterbuchStandard"/>
        </w:rPr>
        <w:t>, mnd., F.: nhd. Schafskäsewasser, Molke; E.: s. schõpeskÐse, j</w:t>
      </w:r>
      <w:r>
        <w:rPr>
          <w:rStyle w:val="WrterbuchStandard"/>
          <w:rFonts w:cs="Times New Roman"/>
        </w:rPr>
        <w:t>ǖ</w:t>
      </w:r>
      <w:r>
        <w:rPr>
          <w:rStyle w:val="WrterbuchStandard"/>
          <w:rFonts w:cs="Times German"/>
        </w:rPr>
        <w:t>che; L.: MndHwb 3, 51 (schâpeskêsej</w:t>
      </w:r>
      <w:r>
        <w:rPr>
          <w:rStyle w:val="WrterbuchStandard"/>
          <w:rFonts w:cs="Times New Roman"/>
        </w:rPr>
        <w:t>ǖ</w:t>
      </w:r>
      <w:r>
        <w:rPr>
          <w:rStyle w:val="WrterbuchStandard"/>
          <w:rFonts w:cs="Times German"/>
        </w:rPr>
        <w:t>che); Son.: langes ü</w:t>
      </w:r>
    </w:p>
    <w:p>
      <w:pPr>
        <w:pStyle w:val="Normal"/>
        <w:rPr/>
      </w:pPr>
      <w:r>
        <w:rPr>
          <w:rStyle w:val="Wrterbuchkopfzeile"/>
        </w:rPr>
        <w:t>schõpesklÐt</w:t>
      </w:r>
      <w:r>
        <w:rPr>
          <w:rStyle w:val="WrterbuchStandard"/>
        </w:rPr>
        <w:t>, schõpeskleit, mnd., N.: nhd. »Schafskleid«, Schafspelz; E.: s. schõp, klÐt (1); L.: MndHwb 3, 51 (schâpesklê[i]t)</w:t>
      </w:r>
    </w:p>
    <w:p>
      <w:pPr>
        <w:pStyle w:val="Normal"/>
        <w:rPr/>
      </w:pPr>
      <w:r>
        <w:rPr>
          <w:rStyle w:val="Wrterbuchkopfzeile"/>
        </w:rPr>
        <w:t>schõpesklocke</w:t>
      </w:r>
      <w:r>
        <w:rPr>
          <w:rStyle w:val="WrterbuchStandard"/>
        </w:rPr>
        <w:t>, schõpsklocke, mnd., F.: nhd. »Schafsglocke«, Glocke die den Schafen um den Hals gehängt wird; Hw.: s. schõpsklocke; E.: s. schõp, klocke; L.: MndHwb 3, 51 (schâpesklocke)</w:t>
      </w:r>
    </w:p>
    <w:p>
      <w:pPr>
        <w:pStyle w:val="Normal"/>
        <w:rPr/>
      </w:pPr>
      <w:r>
        <w:rPr>
          <w:rStyle w:val="Wrterbuchkopfzeile"/>
        </w:rPr>
        <w:t>schõpeskop</w:t>
      </w:r>
      <w:r>
        <w:rPr>
          <w:rStyle w:val="WrterbuchStandard"/>
        </w:rPr>
        <w:t>, mnd., M.: nhd. Schafskopf; E.: s. schõp, kop; L.: MndHwb 3, 51 (schâpeskop), Lü 320a (schapes-/schapeskop)</w:t>
      </w:r>
    </w:p>
    <w:p>
      <w:pPr>
        <w:pStyle w:val="Normal"/>
        <w:rPr/>
      </w:pPr>
      <w:r>
        <w:rPr>
          <w:rStyle w:val="Wrterbuchkopfzeile"/>
        </w:rPr>
        <w:t>schõpeslÐver*</w:t>
      </w:r>
      <w:r>
        <w:rPr>
          <w:rStyle w:val="WrterbuchStandard"/>
        </w:rPr>
        <w:t>, schõpeslÐvere, mnd., F.: nhd. Schafsleber, Leber vom Schaf; E.: s. schõp, lÐver (3); L.: MndHwb 3, 51 (schâpeslÐvere), Lü 320a (schapes-/schapeslevere)</w:t>
      </w:r>
    </w:p>
    <w:p>
      <w:pPr>
        <w:pStyle w:val="Normal"/>
        <w:rPr/>
      </w:pPr>
      <w:r>
        <w:rPr>
          <w:rStyle w:val="Wrterbuchkopfzeile"/>
        </w:rPr>
        <w:t>schõpeslinc</w:t>
      </w:r>
      <w:r>
        <w:rPr>
          <w:rStyle w:val="WrterbuchStandard"/>
        </w:rPr>
        <w:t>, mnd., Sb.: nhd. Gatter für die Schafe; E.: s. schõp; L.: MndHwb 3, 51 (schâpeslinc)</w:t>
      </w:r>
    </w:p>
    <w:p>
      <w:pPr>
        <w:pStyle w:val="Normal"/>
        <w:rPr/>
      </w:pPr>
      <w:r>
        <w:rPr>
          <w:rStyle w:val="Wrterbuchkopfzeile"/>
        </w:rPr>
        <w:t>schõpesmes</w:t>
      </w:r>
      <w:r>
        <w:rPr>
          <w:rStyle w:val="WrterbuchStandard"/>
        </w:rPr>
        <w:t>, mnd., M.: nhd. Schafsmist; E.: s. schõp, mes (1); L.: MndHwb 3, 51 (schâpesmes)</w:t>
      </w:r>
    </w:p>
    <w:p>
      <w:pPr>
        <w:pStyle w:val="Normal"/>
        <w:rPr/>
      </w:pPr>
      <w:r>
        <w:rPr>
          <w:rStyle w:val="Wrterbuchkopfzeile"/>
        </w:rPr>
        <w:t>schõpespels</w:t>
      </w:r>
      <w:r>
        <w:rPr>
          <w:rStyle w:val="WrterbuchStandard"/>
        </w:rPr>
        <w:t>, mnd., M.: nhd. Schafspelz, Pelzrock aus Schaffell; E.: s. schõp, pels; L.: MndHwb 3, 51 (schâpespels), Lü 320a (schapes-/schapespels)</w:t>
      </w:r>
    </w:p>
    <w:p>
      <w:pPr>
        <w:pStyle w:val="Normal"/>
        <w:rPr/>
      </w:pPr>
      <w:r>
        <w:rPr>
          <w:rStyle w:val="Wrterbuchkopfzeile"/>
        </w:rPr>
        <w:t>schõpesram</w:t>
      </w:r>
      <w:r>
        <w:rPr>
          <w:rStyle w:val="WrterbuchStandard"/>
        </w:rPr>
        <w:t>, mnd., M.: nhd. Schafbock, Widder; E.: s. schõp, ram (2); L.: MndHwb 3, 51 (schâpesram), Lü 320a (schapes-/schapesram)</w:t>
      </w:r>
    </w:p>
    <w:p>
      <w:pPr>
        <w:pStyle w:val="Normal"/>
        <w:rPr/>
      </w:pPr>
      <w:r>
        <w:rPr>
          <w:rStyle w:val="Wrterbuchkopfzeile"/>
        </w:rPr>
        <w:t>schõpesrump</w:t>
      </w:r>
      <w:r>
        <w:rPr>
          <w:rStyle w:val="WrterbuchStandard"/>
        </w:rPr>
        <w:t>, mnd., M.: nhd. »Schafsrumpf«, Rumpf vom Schaf, Schaf in geschlachtetem Zustand ohne Kopf und Beine; E.: s. schõp, rump; L.: MndHwb 3, 51 (schâpesrump), Lü 320a (schapes-/schapesrump)</w:t>
      </w:r>
    </w:p>
    <w:p>
      <w:pPr>
        <w:pStyle w:val="Normal"/>
        <w:rPr/>
      </w:pPr>
      <w:r>
        <w:rPr>
          <w:rStyle w:val="Wrterbuchkopfzeile"/>
        </w:rPr>
        <w:t>schõpesschæt</w:t>
      </w:r>
      <w:r>
        <w:rPr>
          <w:rStyle w:val="WrterbuchStandard"/>
        </w:rPr>
        <w:t>, schõpeschoet, mnd., M.: nhd. Schafstall, Schafherde; Hw.: s. schõpeschot; E.: s. schõpe, schot (3); L.: MndHwb 3, 50 (schâpeschot), Lü 320a (schâp[e]-/schâp[e]schot)</w:t>
      </w:r>
    </w:p>
    <w:p>
      <w:pPr>
        <w:pStyle w:val="Normal"/>
        <w:rPr/>
      </w:pPr>
      <w:r>
        <w:rPr>
          <w:rStyle w:val="Wrterbuchkopfzeile"/>
        </w:rPr>
        <w:t>schõpestal</w:t>
      </w:r>
      <w:r>
        <w:rPr>
          <w:rStyle w:val="WrterbuchStandard"/>
        </w:rPr>
        <w:t>, mnd., M.: nhd. Schafstall; Hw.: s. schõpstal, schõpekoven; E.: s. schõp, stal (2); L.: MndHwb 3, 51 (schõp[e]stal), Lü 320a (schâp[e]-/schâp[e]stal)</w:t>
      </w:r>
    </w:p>
    <w:p>
      <w:pPr>
        <w:pStyle w:val="Normal"/>
        <w:rPr/>
      </w:pPr>
      <w:r>
        <w:rPr>
          <w:rStyle w:val="Wrterbuchkopfzeile"/>
        </w:rPr>
        <w:t>schõpestunge</w:t>
      </w:r>
      <w:r>
        <w:rPr>
          <w:rStyle w:val="WrterbuchStandard"/>
        </w:rPr>
        <w:t>, mnd., F.: nhd. »Schafszunge«, Wegerich; ÜG.: lat. plantago maior?; E.: s. schõp, tunge; L.: MndHwb 3, 51 (schâpestunge)</w:t>
      </w:r>
    </w:p>
    <w:p>
      <w:pPr>
        <w:pStyle w:val="Normal"/>
        <w:rPr/>
      </w:pPr>
      <w:r>
        <w:rPr>
          <w:rStyle w:val="Wrterbuchkopfzeile"/>
        </w:rPr>
        <w:t>schõpesvel</w:t>
      </w:r>
      <w:r>
        <w:rPr>
          <w:rStyle w:val="WrterbuchStandard"/>
        </w:rPr>
        <w:t>, mnd., N.: nhd. Schaffell, Schafpelz; Hw.: s. schõpevel, schõpvel; E.: s. schõp,vel; L.: MndHwb 3, 50 (schâpesvel)</w:t>
      </w:r>
    </w:p>
    <w:p>
      <w:pPr>
        <w:pStyle w:val="Normal"/>
        <w:rPr>
          <w:rStyle w:val="WrterbuchStandard"/>
        </w:rPr>
      </w:pPr>
      <w:r>
        <w:rPr>
          <w:rStyle w:val="Wrterbuchkopfzeile"/>
        </w:rPr>
        <w:t>schõpesvæt*</w:t>
      </w:r>
      <w:r>
        <w:rPr>
          <w:rStyle w:val="WrterbuchStandard"/>
        </w:rPr>
        <w:t>, mnd., M.: nhd. Schafsfuß (eine Speise); E.: s. schõp, væt; L.: MndHwb 3, 50 (schâpesv</w:t>
      </w:r>
      <w:r>
        <w:rPr>
          <w:rStyle w:val="WrterbuchStandard"/>
          <w:rFonts w:cs="Microsoft Sans Serif" w:ascii="Microsoft Sans Serif" w:hAnsi="Microsoft Sans Serif"/>
        </w:rPr>
        <w:t>ȫ</w:t>
      </w:r>
      <w:r>
        <w:rPr>
          <w:rStyle w:val="WrterbuchStandard"/>
          <w:rFonts w:cs="Times German"/>
        </w:rPr>
        <w:t>te); Son.: langes ö, schapesv</w:t>
      </w:r>
      <w:r>
        <w:rPr>
          <w:rStyle w:val="WrterbuchStandard"/>
          <w:rFonts w:cs="Microsoft Sans Serif" w:ascii="Microsoft Sans Serif" w:hAnsi="Microsoft Sans Serif"/>
        </w:rPr>
        <w:t>ȫ</w:t>
      </w:r>
      <w:r>
        <w:rPr>
          <w:rStyle w:val="WrterbuchStandard"/>
          <w:rFonts w:cs="Times German"/>
        </w:rPr>
        <w:t>te (Pl.)</w:t>
      </w:r>
    </w:p>
    <w:p>
      <w:pPr>
        <w:pStyle w:val="Normal"/>
        <w:rPr/>
      </w:pPr>
      <w:r>
        <w:rPr>
          <w:rStyle w:val="Wrterbuchkopfzeile"/>
        </w:rPr>
        <w:t>schõpesworst</w:t>
      </w:r>
      <w:r>
        <w:rPr>
          <w:rStyle w:val="WrterbuchStandard"/>
        </w:rPr>
        <w:t>, schõpeswust, mnd., F.: nhd. Schafswurst (eine warme Speise); E.: s. schõp, worst; L.: MndHwb 3, 51 (schâpesworst); Son.: Fremdwort in mnd. Form</w:t>
      </w:r>
    </w:p>
    <w:p>
      <w:pPr>
        <w:pStyle w:val="Normal"/>
        <w:rPr/>
      </w:pPr>
      <w:r>
        <w:rPr>
          <w:rStyle w:val="Wrterbuchkopfzeile"/>
        </w:rPr>
        <w:t>schõpetins</w:t>
      </w:r>
      <w:r>
        <w:rPr>
          <w:rStyle w:val="WrterbuchStandard"/>
        </w:rPr>
        <w:t>, mnd.?, M.: nhd. »Schafzins«, Zins von Schafen; Hw.: s. schõptins; E.: s. schõp, tins; L.: Lü 320a (schõp[e]-/schâp[e]tins)</w:t>
      </w:r>
    </w:p>
    <w:p>
      <w:pPr>
        <w:pStyle w:val="Normal"/>
        <w:rPr/>
      </w:pPr>
      <w:r>
        <w:rPr>
          <w:rStyle w:val="Wrterbuchkopfzeile"/>
        </w:rPr>
        <w:t>schõpevel</w:t>
      </w:r>
      <w:r>
        <w:rPr>
          <w:rStyle w:val="WrterbuchStandard"/>
        </w:rPr>
        <w:t>, mnd.?, N.: nhd. Schaffell, Schafpelz, aus Schaffell gegerbtes Leder; Hw.: s. schõpvel; L.: Lü 320a (schâp[e]-/schâp[e]vel)</w:t>
      </w:r>
    </w:p>
    <w:p>
      <w:pPr>
        <w:pStyle w:val="Normal"/>
        <w:rPr/>
      </w:pPr>
      <w:r>
        <w:rPr>
          <w:rStyle w:val="Wrterbuchkopfzeile"/>
        </w:rPr>
        <w:t>schõpevlÐsch</w:t>
      </w:r>
      <w:r>
        <w:rPr>
          <w:rStyle w:val="WrterbuchStandard"/>
        </w:rPr>
        <w:t>, schõpevleisch, schõpevleesch, schõpevlees, mnd., N.: nhd. Schaffleisch; Hw.: s. schõpvlÐsch; E.: s. schõp, vlÐsch; L.: MndHwb 3, 49 (schâp[e]vlê[i]sch), Lü 320a (schâp[e]-/schâp[e]vlêsch)</w:t>
      </w:r>
    </w:p>
    <w:p>
      <w:pPr>
        <w:pStyle w:val="Normal"/>
        <w:rPr/>
      </w:pPr>
      <w:r>
        <w:rPr>
          <w:rStyle w:val="Wrterbuchkopfzeile"/>
        </w:rPr>
        <w:t>schõpewõre</w:t>
      </w:r>
      <w:r>
        <w:rPr>
          <w:rStyle w:val="WrterbuchStandard"/>
        </w:rPr>
        <w:t>, mnd.?, F.: nhd. Schäfereigerechtsame; Hw.: s. schõpwõre; E.: s. schõp, wõre (3); L.: Lü 320a (schâp[e]-/schâp[e]ware)</w:t>
      </w:r>
    </w:p>
    <w:p>
      <w:pPr>
        <w:pStyle w:val="Normal"/>
        <w:rPr/>
      </w:pPr>
      <w:r>
        <w:rPr>
          <w:rStyle w:val="Wrterbuchkopfzeile"/>
        </w:rPr>
        <w:t>schõpewõringe</w:t>
      </w:r>
      <w:r>
        <w:rPr>
          <w:rStyle w:val="WrterbuchStandard"/>
        </w:rPr>
        <w:t>, mnd.?, F.: nhd. Schäfereigerechtsame; Hw.: s. schõpwõringe; E.: s. schõp, wõringe; L.: Lü 320a (schõp[e]-/schâp[e]waringe)</w:t>
      </w:r>
    </w:p>
    <w:p>
      <w:pPr>
        <w:pStyle w:val="Normal"/>
        <w:rPr/>
      </w:pPr>
      <w:r>
        <w:rPr>
          <w:rStyle w:val="Wrterbuchkopfzeile"/>
        </w:rPr>
        <w:t>schõpewÐde</w:t>
      </w:r>
      <w:r>
        <w:rPr>
          <w:rStyle w:val="WrterbuchStandard"/>
        </w:rPr>
        <w:t>, schõpeweide, mnd., F.: nhd. Schafweide (F.) (2), Ort an dem Schafe weiden; Hw.: s. schõpwÐde; E.: s. schõp, wÐde (1); L.: MndHwb 3, 51 (schâpwê[i]de), Lü 320a (schâp[e]-/schâp[e]weide)</w:t>
      </w:r>
    </w:p>
    <w:p>
      <w:pPr>
        <w:pStyle w:val="Normal"/>
        <w:rPr/>
      </w:pPr>
      <w:r>
        <w:rPr>
          <w:rStyle w:val="Wrterbuchkopfzeile"/>
        </w:rPr>
        <w:t>schõpewerk</w:t>
      </w:r>
      <w:r>
        <w:rPr>
          <w:rStyle w:val="WrterbuchStandard"/>
        </w:rPr>
        <w:t>, mnd.?, N.: nhd. Schafkäsebereitung; Hw.: s. schõpwerk; E.: schõp, werk; L.: Lü 320a (schõp[e]-/schâp[e]werk)</w:t>
      </w:r>
    </w:p>
    <w:p>
      <w:pPr>
        <w:pStyle w:val="Normal"/>
        <w:rPr/>
      </w:pPr>
      <w:r>
        <w:rPr>
          <w:rStyle w:val="Wrterbuchkopfzeile"/>
        </w:rPr>
        <w:t>schõpewulle</w:t>
      </w:r>
      <w:r>
        <w:rPr>
          <w:rStyle w:val="WrterbuchStandard"/>
        </w:rPr>
        <w:t>, mnd., F.: nhd. »Schafwolle«, Wolle vom Schaf; E.: s. schõp, wulle; L.: MndHwb 3, 51 (schâpewulle)</w:t>
      </w:r>
    </w:p>
    <w:p>
      <w:pPr>
        <w:pStyle w:val="Normal"/>
        <w:rPr/>
      </w:pPr>
      <w:r>
        <w:rPr>
          <w:rStyle w:val="Wrterbuchkopfzeile"/>
        </w:rPr>
        <w:t>schapf***</w:t>
      </w:r>
      <w:r>
        <w:rPr>
          <w:rStyle w:val="WrterbuchStandard"/>
        </w:rPr>
        <w:t>, mhd., st. N.: Vw.: s. al-; E.: s. schepfe</w:t>
      </w:r>
    </w:p>
    <w:p>
      <w:pPr>
        <w:pStyle w:val="Normal"/>
        <w:rPr/>
      </w:pPr>
      <w:r>
        <w:rPr>
          <w:rStyle w:val="Wrterbuchkopfzeile"/>
        </w:rPr>
        <w:t>schõpganc*</w:t>
      </w:r>
      <w:r>
        <w:rPr>
          <w:rStyle w:val="WrterbuchStandard"/>
        </w:rPr>
        <w:t>, schõpgank, mnd.?, M.: nhd. Gang (M.) (1) der Schafe; ÜG.: lat. pedetentim; Hw.: s. schõpeganc; E.: s. schõp, ganc (1); L.: Lü 320a (schâp[e]-/schâp[e]gank)</w:t>
      </w:r>
    </w:p>
    <w:p>
      <w:pPr>
        <w:pStyle w:val="Normal"/>
        <w:rPr/>
      </w:pPr>
      <w:r>
        <w:rPr>
          <w:rStyle w:val="Wrterbuchkopfzeile"/>
        </w:rPr>
        <w:t>schõpgelt</w:t>
      </w:r>
      <w:r>
        <w:rPr>
          <w:rStyle w:val="WrterbuchStandard"/>
        </w:rPr>
        <w:t>, mnd., N.: nhd. »Schafgeld«, Schafzins; E.: s. schõp, gelt; L.: MndHwb 3, 51 (schâpgelt)</w:t>
      </w:r>
    </w:p>
    <w:p>
      <w:pPr>
        <w:pStyle w:val="Normal"/>
        <w:rPr/>
      </w:pPr>
      <w:r>
        <w:rPr>
          <w:rStyle w:val="Wrterbuchkopfzeile"/>
        </w:rPr>
        <w:t>schõphÐrdÏre*</w:t>
      </w:r>
      <w:r>
        <w:rPr>
          <w:rStyle w:val="WrterbuchStandard"/>
        </w:rPr>
        <w:t>, schõpherder, mnd., M.: nhd. Schafhirte, Schäfer; Hw.: s. schõphÐrdÏre, schõphÐrde (2), schõpehÐrde (2); E.: s. schõp, hÐrdÏre (1); L.: MndHwb 3, 51 (schâphÐrder), Lü 320a (schâp[e]-/schâp[e]herder)</w:t>
      </w:r>
    </w:p>
    <w:p>
      <w:pPr>
        <w:pStyle w:val="Normal"/>
        <w:rPr/>
      </w:pPr>
      <w:r>
        <w:rPr>
          <w:rStyle w:val="Wrterbuchkopfzeile"/>
        </w:rPr>
        <w:t>schõphÐrde</w:t>
      </w:r>
      <w:r>
        <w:rPr>
          <w:rStyle w:val="WrterbuchStandard"/>
          <w:b/>
        </w:rPr>
        <w:t xml:space="preserve"> (2)</w:t>
      </w:r>
      <w:r>
        <w:rPr>
          <w:rStyle w:val="WrterbuchStandard"/>
        </w:rPr>
        <w:t>, mnd., M.: nhd. Schafhirte, Schäfer; Hw.: s. schõpehÐrde (2), schõphÐrdÏre; E.: s. schõp, hÐrde (1); L.: MndHwb 3, 50 (schâp[e]hÐrde)</w:t>
      </w:r>
    </w:p>
    <w:p>
      <w:pPr>
        <w:pStyle w:val="Normal"/>
        <w:rPr/>
      </w:pPr>
      <w:r>
        <w:rPr>
          <w:rStyle w:val="Wrterbuchkopfzeile"/>
        </w:rPr>
        <w:t>schõphÐrde</w:t>
      </w:r>
      <w:r>
        <w:rPr>
          <w:rStyle w:val="WrterbuchStandard"/>
          <w:b/>
        </w:rPr>
        <w:t xml:space="preserve"> (1)</w:t>
      </w:r>
      <w:r>
        <w:rPr>
          <w:rStyle w:val="WrterbuchStandard"/>
        </w:rPr>
        <w:t>, scõpherde, mnd.?, F.: nhd. Schafherde; Hw.: s. schõpehÐrde (1); Q.: Ssp (1221-1224) (scõpherde); E.: s. schõp, hÐrde (2); L.: Lü 320a (schâp[e]-/schâp[e]herde)</w:t>
      </w:r>
    </w:p>
    <w:p>
      <w:pPr>
        <w:pStyle w:val="Normal"/>
        <w:rPr/>
      </w:pPr>
      <w:r>
        <w:rPr>
          <w:rStyle w:val="Wrterbuchkopfzeile"/>
        </w:rPr>
        <w:t>schõphÐre</w:t>
      </w:r>
      <w:r>
        <w:rPr>
          <w:rStyle w:val="WrterbuchStandard"/>
        </w:rPr>
        <w:t>, mnd., M.: nhd. »Schafherr«, Gutsherr als Eigentümer von Schafen; Vw.: s. schõpehÐre; E.: s. schõp, hÐre (4); L.: MndHwb 3, 50 (schâp[e]hêre)</w:t>
      </w:r>
    </w:p>
    <w:p>
      <w:pPr>
        <w:pStyle w:val="Normal"/>
        <w:rPr/>
      </w:pPr>
      <w:r>
        <w:rPr>
          <w:rStyle w:val="Wrterbuchkopfzeile"/>
        </w:rPr>
        <w:t>schõphÐt</w:t>
      </w:r>
      <w:r>
        <w:rPr>
          <w:rStyle w:val="WrterbuchStandard"/>
        </w:rPr>
        <w:t>, schõpheit, mnd., F.: nhd. Schafherde; E.: s. schõp, hÐt (1); L.: MndHwb 3, 51 (schâphê[i]t)</w:t>
      </w:r>
    </w:p>
    <w:p>
      <w:pPr>
        <w:pStyle w:val="Normal"/>
        <w:rPr/>
      </w:pPr>
      <w:r>
        <w:rPr>
          <w:rStyle w:val="Wrterbuchkopfzeile"/>
        </w:rPr>
        <w:t>schõphirde</w:t>
      </w:r>
      <w:r>
        <w:rPr>
          <w:rStyle w:val="WrterbuchStandard"/>
          <w:b/>
        </w:rPr>
        <w:t xml:space="preserve"> (2)</w:t>
      </w:r>
      <w:r>
        <w:rPr>
          <w:rStyle w:val="WrterbuchStandard"/>
        </w:rPr>
        <w:t>, mnd.?, F.: nhd. Schafhirte, Schäfer; Hw.: s. schõpehirde (2); E.: s. schõp, hirde (1); L.: Lü 320a (schâp[e]-/schâp[e]hirde)</w:t>
      </w:r>
    </w:p>
    <w:p>
      <w:pPr>
        <w:pStyle w:val="Normal"/>
        <w:rPr/>
      </w:pPr>
      <w:r>
        <w:rPr>
          <w:rStyle w:val="Wrterbuchkopfzeile"/>
        </w:rPr>
        <w:t>schõphirde</w:t>
      </w:r>
      <w:r>
        <w:rPr>
          <w:rStyle w:val="WrterbuchStandard"/>
          <w:b/>
        </w:rPr>
        <w:t xml:space="preserve"> (1)</w:t>
      </w:r>
      <w:r>
        <w:rPr>
          <w:rStyle w:val="WrterbuchStandard"/>
        </w:rPr>
        <w:t>, mnd.?, F.: nhd. Schafherde; Hw.: s. schõpehirde (1); E.: s. schõp, hirde (2); L.: Lü 320a (schâp[e]-/schâp[e]hirde)</w:t>
      </w:r>
    </w:p>
    <w:p>
      <w:pPr>
        <w:pStyle w:val="Normal"/>
        <w:rPr/>
      </w:pPr>
      <w:r>
        <w:rPr>
          <w:rStyle w:val="Wrterbuchkopfzeile"/>
        </w:rPr>
        <w:t>schõphæve</w:t>
      </w:r>
      <w:r>
        <w:rPr>
          <w:rStyle w:val="WrterbuchStandard"/>
        </w:rPr>
        <w:t>, schõphuffe, mnd., F.: nhd. »Schafhufe«; E.: s. schõp, hæve; L.: MndHwb 3, 51 (schâphôve)</w:t>
      </w:r>
    </w:p>
    <w:p>
      <w:pPr>
        <w:pStyle w:val="Normal"/>
        <w:rPr/>
      </w:pPr>
      <w:r>
        <w:rPr>
          <w:rStyle w:val="Wrterbuchkopfzeile"/>
        </w:rPr>
        <w:t>schõphunt</w:t>
      </w:r>
      <w:r>
        <w:rPr>
          <w:rStyle w:val="WrterbuchStandard"/>
        </w:rPr>
        <w:t>, mnd.?, M.: nhd. Schäferhund; Vw.: s. schõpehunt; E.: s. schõp, hunt (1); L.: Lü 320a (schâp[e]-/schâp[e]hunt)</w:t>
      </w:r>
    </w:p>
    <w:p>
      <w:pPr>
        <w:pStyle w:val="Normal"/>
        <w:rPr/>
      </w:pPr>
      <w:r>
        <w:rPr>
          <w:rStyle w:val="Wrterbuchkopfzeile"/>
        </w:rPr>
        <w:t>schõphðs</w:t>
      </w:r>
      <w:r>
        <w:rPr>
          <w:rStyle w:val="WrterbuchStandard"/>
        </w:rPr>
        <w:t>, mnd., N.: nhd. »Schafhaus«, Schafstall; ÜG.: lat. caula; E.: s. schõp, hðs; L.: MndHwb 3, 51 (schâphûs)</w:t>
      </w:r>
    </w:p>
    <w:p>
      <w:pPr>
        <w:pStyle w:val="Normal"/>
        <w:rPr/>
      </w:pPr>
      <w:r>
        <w:rPr>
          <w:rStyle w:val="Wrterbuchkopfzeile"/>
        </w:rPr>
        <w:t>schõpich***</w:t>
      </w:r>
      <w:r>
        <w:rPr>
          <w:rStyle w:val="WrterbuchStandard"/>
        </w:rPr>
        <w:t>, mnd., Suff.: nhd. »schaffig«; Vw.: s. recht-; E.: s. schõpen (1), ich (2)</w:t>
      </w:r>
    </w:p>
    <w:p>
      <w:pPr>
        <w:pStyle w:val="Normal"/>
        <w:rPr/>
      </w:pPr>
      <w:r>
        <w:rPr>
          <w:rStyle w:val="Wrterbuchkopfzeile"/>
        </w:rPr>
        <w:t>schapkõr*</w:t>
      </w:r>
      <w:r>
        <w:rPr>
          <w:rStyle w:val="WrterbuchStandard"/>
        </w:rPr>
        <w:t>, schapkar, mnd., N.: nhd. Gelage; E.: s. schap (1), kõr (2); L.: MndHwb 3, 51 (schapkar); Son.: örtlich beschränkt, Fremdwort in mnd. Form</w:t>
      </w:r>
    </w:p>
    <w:p>
      <w:pPr>
        <w:pStyle w:val="Normal"/>
        <w:rPr/>
      </w:pPr>
      <w:r>
        <w:rPr>
          <w:rStyle w:val="Wrterbuchkopfzeile"/>
        </w:rPr>
        <w:t>schapkõrenkanne</w:t>
      </w:r>
      <w:r>
        <w:rPr>
          <w:rStyle w:val="WrterbuchStandard"/>
        </w:rPr>
        <w:t>, mnd., F.: nhd. beim Gelage verwendete Kanne bzw. die entsprechende Biermenge; E.: s. schapkõr, kanne; L.: MndHwb 3, 51 (schapkõrenkanne); Son.: örtlich beschränkt, jünger</w:t>
      </w:r>
    </w:p>
    <w:p>
      <w:pPr>
        <w:pStyle w:val="Normal"/>
        <w:rPr/>
      </w:pPr>
      <w:r>
        <w:rPr>
          <w:rStyle w:val="Wrterbuchkopfzeile"/>
        </w:rPr>
        <w:t>schõpken</w:t>
      </w:r>
      <w:r>
        <w:rPr>
          <w:rStyle w:val="WrterbuchStandard"/>
        </w:rPr>
        <w:t>, mnd., N.: nhd. Schäfchen; Hw.: s. schõpeken; E.: s. schõp, ken; L.: MndHwb 3, 49 (schâp/schâp[e]ken), Lü 319b (schâpken)</w:t>
      </w:r>
    </w:p>
    <w:p>
      <w:pPr>
        <w:pStyle w:val="Normal"/>
        <w:rPr/>
      </w:pPr>
      <w:r>
        <w:rPr>
          <w:rStyle w:val="Wrterbuchkopfzeile"/>
        </w:rPr>
        <w:t>schõpkÐse</w:t>
      </w:r>
      <w:r>
        <w:rPr>
          <w:rStyle w:val="WrterbuchStandard"/>
        </w:rPr>
        <w:t>, mnd., M.: nhd. Schafkäse; Vw.: s. schõpekÐse; E.: s. schõp, kÐse; L.: MndHwb 3, 50 (schâp[es]kÐse), Lü 320a (schõp[e]-/schâp[e]kêse)</w:t>
      </w:r>
    </w:p>
    <w:p>
      <w:pPr>
        <w:pStyle w:val="Normal"/>
        <w:rPr/>
      </w:pPr>
      <w:r>
        <w:rPr>
          <w:rStyle w:val="Wrterbuchkopfzeile"/>
        </w:rPr>
        <w:t>schõpkÐsebank</w:t>
      </w:r>
      <w:r>
        <w:rPr>
          <w:rStyle w:val="WrterbuchStandard"/>
        </w:rPr>
        <w:t>, mnd., F.: nhd. »Schafkäsebank«, Bank bzw. Holzriege auf welcher der Schafkäse bis zur Reife lagert; E.: s. schõpkÐse, bank; L.: MndHwb 3, 51 (schâpkêsebank)</w:t>
      </w:r>
    </w:p>
    <w:p>
      <w:pPr>
        <w:pStyle w:val="Normal"/>
        <w:rPr/>
      </w:pPr>
      <w:r>
        <w:rPr>
          <w:rStyle w:val="Wrterbuchkopfzeile"/>
        </w:rPr>
        <w:t>schõpkÐsenap</w:t>
      </w:r>
      <w:r>
        <w:rPr>
          <w:rStyle w:val="WrterbuchStandard"/>
        </w:rPr>
        <w:t>, mnd., N.: nhd. »Schafkäsenapf«, bei der Schafkäseherstellung gebrauchter Napf, Form zur Aufnahme der Käsemasse?; E.: s. schõpkÐse, nap; L.: MndHwb 3, 51 (schâpkêsenap)</w:t>
      </w:r>
    </w:p>
    <w:p>
      <w:pPr>
        <w:pStyle w:val="Normal"/>
        <w:rPr>
          <w:rStyle w:val="WrterbuchStandard"/>
        </w:rPr>
      </w:pPr>
      <w:r>
        <w:rPr>
          <w:rStyle w:val="Wrterbuchkopfzeile"/>
        </w:rPr>
        <w:t>schõpk</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schõpkotel, mnd.?, M.: nhd. Schafkot, Schafmist; Vw.: s. schõpek</w:t>
      </w:r>
      <w:r>
        <w:rPr>
          <w:rStyle w:val="WrterbuchStandard"/>
          <w:rFonts w:cs="Microsoft Sans Serif" w:ascii="Microsoft Sans Serif" w:hAnsi="Microsoft Sans Serif"/>
        </w:rPr>
        <w:t>ȫ</w:t>
      </w:r>
      <w:r>
        <w:rPr>
          <w:rStyle w:val="WrterbuchStandard"/>
          <w:rFonts w:cs="Times German"/>
        </w:rPr>
        <w:t>tel; L.: Lü 320a (schõp[e]-/schâp[e]kotel); Son.: langes ö</w:t>
      </w:r>
    </w:p>
    <w:p>
      <w:pPr>
        <w:pStyle w:val="Normal"/>
        <w:rPr/>
      </w:pPr>
      <w:r>
        <w:rPr>
          <w:rStyle w:val="Wrterbuchkopfzeile"/>
        </w:rPr>
        <w:t>schõpkæve</w:t>
      </w:r>
      <w:r>
        <w:rPr>
          <w:rStyle w:val="WrterbuchStandard"/>
        </w:rPr>
        <w:t>, schõpkõve, mnd., M.: nhd. Schafstall; Vw.: s. schõpekæve; E.: s. schõp, kæve (1); L.: MndHwb 3, 50 (schâp[e]kæve[n])</w:t>
      </w:r>
    </w:p>
    <w:p>
      <w:pPr>
        <w:pStyle w:val="Normal"/>
        <w:rPr/>
      </w:pPr>
      <w:r>
        <w:rPr>
          <w:rStyle w:val="Wrterbuchkopfzeile"/>
        </w:rPr>
        <w:t>schõpkæven</w:t>
      </w:r>
      <w:r>
        <w:rPr>
          <w:rStyle w:val="WrterbuchStandard"/>
        </w:rPr>
        <w:t>, schõpkõven, mnd., M.: nhd. »Schafkoben«, Schafstall; Vw.: s. schõpekæven; E.: s. schõp, kæven (1); L.: MndHwb 3, 50 (schâp[e]kæve[n]), Lü 320a (schâp[e]-/schâp[e]koven)</w:t>
      </w:r>
    </w:p>
    <w:p>
      <w:pPr>
        <w:pStyle w:val="Normal"/>
        <w:rPr/>
      </w:pPr>
      <w:r>
        <w:rPr>
          <w:rStyle w:val="Wrterbuchkopfzeile"/>
        </w:rPr>
        <w:t>schõpledder</w:t>
      </w:r>
      <w:r>
        <w:rPr>
          <w:rStyle w:val="WrterbuchStandard"/>
        </w:rPr>
        <w:t>, mnd., N.: nhd. »Schafleder«, aus Schafhaut hergestelltes Leder; E.: s. schõp, ledder (1); L.: MndHwb 3, 51 (schâpledder)</w:t>
      </w:r>
    </w:p>
    <w:p>
      <w:pPr>
        <w:pStyle w:val="Normal"/>
        <w:rPr/>
      </w:pPr>
      <w:r>
        <w:rPr>
          <w:rStyle w:val="Wrterbuchkopfzeile"/>
        </w:rPr>
        <w:t>schaplicht</w:t>
      </w:r>
      <w:r>
        <w:rPr>
          <w:rStyle w:val="WrterbuchStandard"/>
        </w:rPr>
        <w:t>, mnd., N.: nhd. »Schranklicht«?; E.: s. schap (1), licht (1); L.: MndHwb 3, 51 (schaplicht); Son.: örtlich beschränkt</w:t>
      </w:r>
    </w:p>
    <w:p>
      <w:pPr>
        <w:pStyle w:val="Normal"/>
        <w:rPr/>
      </w:pPr>
      <w:r>
        <w:rPr>
          <w:rStyle w:val="Wrterbuchkopfzeile"/>
        </w:rPr>
        <w:t>schõplÆk***</w:t>
      </w:r>
      <w:r>
        <w:rPr>
          <w:rStyle w:val="WrterbuchStandard"/>
        </w:rPr>
        <w:t>, mnd., Adj.: nhd. »schafflich«; Vw.: s. recht-; Hw.: s. schÐplÆk; E.: s. schõpen (1), lÆk (3)</w:t>
      </w:r>
    </w:p>
    <w:p>
      <w:pPr>
        <w:pStyle w:val="Normal"/>
        <w:rPr/>
      </w:pPr>
      <w:r>
        <w:rPr>
          <w:rStyle w:val="Wrterbuchkopfzeile"/>
        </w:rPr>
        <w:t>schaplðn</w:t>
      </w:r>
      <w:r>
        <w:rPr>
          <w:rStyle w:val="WrterbuchStandard"/>
        </w:rPr>
        <w:t>, schaphlun, mnd., N.: Vw.: s. schampeliæn; L.: MndHwb 3, 51 (schaplûn)</w:t>
      </w:r>
    </w:p>
    <w:p>
      <w:pPr>
        <w:pStyle w:val="Normal"/>
        <w:rPr/>
      </w:pPr>
      <w:r>
        <w:rPr>
          <w:rStyle w:val="Wrterbuchkopfzeile"/>
        </w:rPr>
        <w:t>schõpmeier***</w:t>
      </w:r>
      <w:r>
        <w:rPr>
          <w:rStyle w:val="WrterbuchStandard"/>
        </w:rPr>
        <w:t>, mnd., N.: nhd. »Schafmeier«, Wirtschafter auf einem Schafhof; Hw.: s. schapmeierische; E.: s. schõp, meier</w:t>
      </w:r>
    </w:p>
    <w:p>
      <w:pPr>
        <w:pStyle w:val="Normal"/>
        <w:rPr/>
      </w:pPr>
      <w:r>
        <w:rPr>
          <w:rStyle w:val="Wrterbuchkopfzeile"/>
        </w:rPr>
        <w:t>schõpmeierisch***</w:t>
      </w:r>
      <w:r>
        <w:rPr>
          <w:rStyle w:val="WrterbuchStandard"/>
        </w:rPr>
        <w:t>, schõpmeyersch***, schapmeygersch***, mnd., Adj.: nhd. »schafmeierisch«; Hw.: s. schõpmeierische; E.: s. schõpmeier, isch, schõp, meierisch</w:t>
      </w:r>
    </w:p>
    <w:p>
      <w:pPr>
        <w:pStyle w:val="Normal"/>
        <w:rPr/>
      </w:pPr>
      <w:r>
        <w:rPr>
          <w:rStyle w:val="Wrterbuchkopfzeile"/>
        </w:rPr>
        <w:t>schõpmeierische*</w:t>
      </w:r>
      <w:r>
        <w:rPr>
          <w:rStyle w:val="WrterbuchStandard"/>
        </w:rPr>
        <w:t>, schõpmeyersche, schapmeygersche, mnd., F.: nhd. Wirtschafterin auf einem Schafhof; E.: s. schõpmeierisch, schõp, meierische; L.: MndHwb 3, 51 (schâpmey[g]ersche)</w:t>
      </w:r>
    </w:p>
    <w:p>
      <w:pPr>
        <w:pStyle w:val="Normal"/>
        <w:rPr/>
      </w:pPr>
      <w:r>
        <w:rPr>
          <w:rStyle w:val="Wrterbuchkopfzeile"/>
        </w:rPr>
        <w:t>schõpmÐster</w:t>
      </w:r>
      <w:r>
        <w:rPr>
          <w:rStyle w:val="WrterbuchStandard"/>
        </w:rPr>
        <w:t>, schõpmeister, mnd., M.: nhd. »Schafmeister«, Oberhirte, Vorsteher eines Schäferhofes; E.: s. schõp, mÐster; L.: MndHwb 3, 51 (schâpmê[Æ]ster)</w:t>
      </w:r>
    </w:p>
    <w:p>
      <w:pPr>
        <w:pStyle w:val="Normal"/>
        <w:rPr/>
      </w:pPr>
      <w:r>
        <w:rPr>
          <w:rStyle w:val="Wrterbuchkopfzeile"/>
        </w:rPr>
        <w:t>schõpmülle*</w:t>
      </w:r>
      <w:r>
        <w:rPr>
          <w:rStyle w:val="WrterbuchStandard"/>
        </w:rPr>
        <w:t>, schafmülle, mnd., Sb.: nhd. Schaf-?; ÜG.: lat. agnuscustus?, vitex agnus castus L.?; E.: s. schõp, ?; L.: MndHwb 3, 40 (schafmülle)</w:t>
      </w:r>
    </w:p>
    <w:p>
      <w:pPr>
        <w:pStyle w:val="Normal"/>
        <w:rPr/>
      </w:pPr>
      <w:r>
        <w:rPr>
          <w:rStyle w:val="Wrterbuchkopfzeile"/>
        </w:rPr>
        <w:t>schapnüsse</w:t>
      </w:r>
      <w:r>
        <w:rPr>
          <w:rStyle w:val="WrterbuchStandard"/>
        </w:rPr>
        <w:t>, mnd., F.: Vw.: s. schepnisse; L.: MndHwb 3, 52 (schapnüsse)</w:t>
      </w:r>
    </w:p>
    <w:p>
      <w:pPr>
        <w:pStyle w:val="Normal"/>
        <w:rPr/>
      </w:pPr>
      <w:r>
        <w:rPr>
          <w:rStyle w:val="Wrterbuchkopfzeile"/>
        </w:rPr>
        <w:t>schappe</w:t>
      </w:r>
      <w:r>
        <w:rPr>
          <w:rStyle w:val="WrterbuchStandard"/>
        </w:rPr>
        <w:t>, mhd., sw. M.: nhd. Rock des Geistlichen; Hw.: s. kape; I.: Lw. afrz. chape; E.: s. afrz. chape, F., Mantel, Überwurf; lat. cappa, F., Kopfbedeckung, Kappe, Mantel; weitere Herkunft unklar; W.: nhd. DW-; L.: Lexer 179c</w:t>
      </w:r>
    </w:p>
    <w:p>
      <w:pPr>
        <w:pStyle w:val="Normal"/>
        <w:rPr/>
      </w:pPr>
      <w:r>
        <w:rPr>
          <w:rStyle w:val="Wrterbuchkopfzeile"/>
        </w:rPr>
        <w:t>schappel</w:t>
      </w:r>
      <w:r>
        <w:rPr>
          <w:rStyle w:val="WrterbuchStandard"/>
        </w:rPr>
        <w:t>, mhd., st. N.: Vw.: s. schapel</w:t>
      </w:r>
    </w:p>
    <w:p>
      <w:pPr>
        <w:pStyle w:val="Normal"/>
        <w:rPr/>
      </w:pPr>
      <w:r>
        <w:rPr>
          <w:rStyle w:val="Wrterbuchkopfzeile"/>
        </w:rPr>
        <w:t>schappelen</w:t>
      </w:r>
      <w:r>
        <w:rPr>
          <w:rStyle w:val="WrterbuchStandard"/>
        </w:rPr>
        <w:t>, mnd., N.: nhd. Schablone, Form; E.: s. schampelÆon; L.: MndHwb 3, 52 (schappelen)</w:t>
      </w:r>
    </w:p>
    <w:p>
      <w:pPr>
        <w:pStyle w:val="Normal"/>
        <w:rPr/>
      </w:pPr>
      <w:r>
        <w:rPr>
          <w:rStyle w:val="Wrterbuchkopfzeile"/>
        </w:rPr>
        <w:t>schappellÆn</w:t>
      </w:r>
      <w:r>
        <w:rPr>
          <w:rStyle w:val="WrterbuchStandard"/>
        </w:rPr>
        <w:t>, mhd., st. N.: Vw.: s. schapellÆn</w:t>
      </w:r>
    </w:p>
    <w:p>
      <w:pPr>
        <w:pStyle w:val="Normal"/>
        <w:rPr/>
      </w:pPr>
      <w:r>
        <w:rPr>
          <w:rStyle w:val="Wrterbuchkopfzeile"/>
        </w:rPr>
        <w:t>schappeloir</w:t>
      </w:r>
      <w:r>
        <w:rPr>
          <w:rStyle w:val="WrterbuchStandard"/>
        </w:rPr>
        <w:t>, chappeloir, mnd., N.: nhd. Schultergewand der Nonnen; Hw.: s. schõpelÐre; E.: s. mlat. scapulõre, N., Schulterkleid; vgl. lat. scapula, F., Schulterblatt, Schulter; idg. *skÁp</w:t>
        <w:noBreakHyphen/>
        <w:t xml:space="preserve"> (2), *kÁp</w:t>
        <w:noBreakHyphen/>
        <w:t>, *skÅp</w:t>
        <w:noBreakHyphen/>
        <w:t>, *kÅp</w:t>
        <w:noBreakHyphen/>
        <w:t>, V., schneiden, spalten, schnitzen, schaffen, kratzen, schaben, Pokorny 930; L.: MndHwb 3, 52 schappeloir); Son.: Fremdwort in mnd. Form, jünger</w:t>
      </w:r>
    </w:p>
    <w:p>
      <w:pPr>
        <w:pStyle w:val="Normal"/>
        <w:rPr/>
      </w:pPr>
      <w:r>
        <w:rPr>
          <w:rStyle w:val="Wrterbuchkopfzeile"/>
        </w:rPr>
        <w:t>schapperðn</w:t>
      </w:r>
      <w:r>
        <w:rPr>
          <w:rStyle w:val="WrterbuchStandard"/>
        </w:rPr>
        <w:t>, schaprðn, mhd., st. M.: Vw.: s. schaperðn; L.: Lexer 179c (schaperðn)</w:t>
      </w:r>
    </w:p>
    <w:p>
      <w:pPr>
        <w:pStyle w:val="Normal"/>
        <w:rPr/>
      </w:pPr>
      <w:r>
        <w:rPr>
          <w:rStyle w:val="Wrterbuchkopfzeile"/>
        </w:rPr>
        <w:t>schaprõde*</w:t>
      </w:r>
      <w:r>
        <w:rPr>
          <w:rStyle w:val="WrterbuchStandard"/>
        </w:rPr>
        <w:t>, schaprade, mnd.?, M.: nhd. Küchenschrank; E.: s. schap (1), rõde (2); L.: Lü 320a (schaprade)</w:t>
      </w:r>
    </w:p>
    <w:p>
      <w:pPr>
        <w:pStyle w:val="Normal"/>
        <w:rPr/>
      </w:pPr>
      <w:r>
        <w:rPr>
          <w:rStyle w:val="Wrterbuchkopfzeile"/>
        </w:rPr>
        <w:t>schõprente</w:t>
      </w:r>
      <w:r>
        <w:rPr>
          <w:rStyle w:val="WrterbuchStandard"/>
        </w:rPr>
        <w:t>, mnd., F.: nhd. »Schafrente«, Schafsteuer (F.), Schafzins; E.: s. schõp, rente; L.: MndHwb 3, 52 (schâprente)</w:t>
      </w:r>
    </w:p>
    <w:p>
      <w:pPr>
        <w:pStyle w:val="Normal"/>
        <w:rPr>
          <w:rStyle w:val="WrterbuchStandard"/>
        </w:rPr>
      </w:pPr>
      <w:r>
        <w:rPr>
          <w:rStyle w:val="Wrterbuchkopfzeile"/>
        </w:rPr>
        <w:t>schõpr</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schõprode, scõpröde, mnd., M.: nhd. »Schafrüde«, Schäferhund; Hw.: s. schõper</w:t>
      </w:r>
      <w:r>
        <w:rPr>
          <w:rStyle w:val="WrterbuchStandard"/>
          <w:rFonts w:cs="Microsoft Sans Serif" w:ascii="Microsoft Sans Serif" w:hAnsi="Microsoft Sans Serif"/>
        </w:rPr>
        <w:t>ȫ</w:t>
      </w:r>
      <w:r>
        <w:rPr>
          <w:rStyle w:val="WrterbuchStandard"/>
          <w:rFonts w:cs="Times German"/>
        </w:rPr>
        <w:t>de, schõphunt; Q.: Ssp (1221-1224) (scõpröde); E.: s. schõp, r</w:t>
      </w:r>
      <w:r>
        <w:rPr>
          <w:rStyle w:val="WrterbuchStandard"/>
          <w:rFonts w:cs="Microsoft Sans Serif" w:ascii="Microsoft Sans Serif" w:hAnsi="Microsoft Sans Serif"/>
        </w:rPr>
        <w:t>ȫ</w:t>
      </w:r>
      <w:r>
        <w:rPr>
          <w:rStyle w:val="WrterbuchStandard"/>
          <w:rFonts w:cs="Times German"/>
        </w:rPr>
        <w:t>de; L.: MndHwb 3, 52 (schâpr</w:t>
      </w:r>
      <w:r>
        <w:rPr>
          <w:rStyle w:val="WrterbuchStandard"/>
          <w:rFonts w:cs="Microsoft Sans Serif" w:ascii="Microsoft Sans Serif" w:hAnsi="Microsoft Sans Serif"/>
        </w:rPr>
        <w:t>ȫ</w:t>
      </w:r>
      <w:r>
        <w:rPr>
          <w:rStyle w:val="WrterbuchStandard"/>
          <w:rFonts w:cs="Times German"/>
        </w:rPr>
        <w:t>de), Lü 320a (schâp[e]-/schâp[e]rode); Son.: langes ö</w:t>
      </w:r>
    </w:p>
    <w:p>
      <w:pPr>
        <w:pStyle w:val="Normal"/>
        <w:rPr>
          <w:rStyle w:val="WrterbuchStandard"/>
        </w:rPr>
      </w:pPr>
      <w:r>
        <w:rPr>
          <w:rStyle w:val="Wrterbuchkopfzeile"/>
        </w:rPr>
        <w:t>schõpr</w:t>
      </w:r>
      <w:r>
        <w:rPr>
          <w:rStyle w:val="Wrterbuchkopfzeile"/>
          <w:rFonts w:cs="Microsoft Sans Serif" w:ascii="Microsoft Sans Serif" w:hAnsi="Microsoft Sans Serif"/>
        </w:rPr>
        <w:t>ȫ</w:t>
      </w:r>
      <w:r>
        <w:rPr>
          <w:rStyle w:val="Wrterbuchkopfzeile"/>
          <w:rFonts w:cs="Times German"/>
        </w:rPr>
        <w:t>li</w:t>
      </w:r>
      <w:r>
        <w:rPr>
          <w:rStyle w:val="Wrterbuchkopfzeile"/>
        </w:rPr>
        <w:t>k</w:t>
      </w:r>
      <w:r>
        <w:rPr>
          <w:rStyle w:val="WrterbuchStandard"/>
        </w:rPr>
        <w:t>, mnd., F.: nhd. Schafgarbe; ÜG.: lat. achillea millefolium?; E.: s. schõp; L.: MndHwb 3, 52 (schâpr</w:t>
      </w:r>
      <w:r>
        <w:rPr>
          <w:rStyle w:val="WrterbuchStandard"/>
          <w:rFonts w:cs="Microsoft Sans Serif" w:ascii="Microsoft Sans Serif" w:hAnsi="Microsoft Sans Serif"/>
        </w:rPr>
        <w:t>ȫ</w:t>
      </w:r>
      <w:r>
        <w:rPr>
          <w:rStyle w:val="WrterbuchStandard"/>
          <w:rFonts w:cs="Times German"/>
        </w:rPr>
        <w:t>lik); Son.: langes ö</w:t>
      </w:r>
    </w:p>
    <w:p>
      <w:pPr>
        <w:pStyle w:val="Normal"/>
        <w:rPr/>
      </w:pPr>
      <w:r>
        <w:rPr>
          <w:rStyle w:val="Wrterbuchkopfzeile"/>
        </w:rPr>
        <w:t>schõpschar</w:t>
      </w:r>
      <w:r>
        <w:rPr>
          <w:rStyle w:val="WrterbuchStandard"/>
        </w:rPr>
        <w:t>, mnd., F.: nhd. »Schafschar«, Schafherde; Hw.: s. schõpehirde (1), schõpeschar; E.: s. schõp, schar (2); L.: MndHwb 3, 52 (schâpschar), Lü 320a (schâp[e]-/schâp[e]schar)</w:t>
      </w:r>
    </w:p>
    <w:p>
      <w:pPr>
        <w:pStyle w:val="Normal"/>
        <w:rPr/>
      </w:pPr>
      <w:r>
        <w:rPr>
          <w:rStyle w:val="Wrterbuchkopfzeile"/>
        </w:rPr>
        <w:t>schõpschatten***</w:t>
      </w:r>
      <w:r>
        <w:rPr>
          <w:rStyle w:val="WrterbuchStandard"/>
        </w:rPr>
        <w:t>, mnd., sw. V.: nhd. Schafe besteuern; Hw.: s. schõpschattinge; E.: s. schõp, schatten</w:t>
      </w:r>
    </w:p>
    <w:p>
      <w:pPr>
        <w:pStyle w:val="Normal"/>
        <w:rPr/>
      </w:pPr>
      <w:r>
        <w:rPr>
          <w:rStyle w:val="Wrterbuchkopfzeile"/>
        </w:rPr>
        <w:t>schõpschattinge</w:t>
      </w:r>
      <w:r>
        <w:rPr>
          <w:rStyle w:val="WrterbuchStandard"/>
        </w:rPr>
        <w:t>, mnd., F.: nhd. Besteuerung der Schafe; E.: s. schõpschatten, inge; L.: MndHwb 3, 52 (schâpschattinge)</w:t>
      </w:r>
    </w:p>
    <w:p>
      <w:pPr>
        <w:pStyle w:val="Normal"/>
        <w:rPr/>
      </w:pPr>
      <w:r>
        <w:rPr>
          <w:rStyle w:val="Wrterbuchkopfzeile"/>
        </w:rPr>
        <w:t>schõpschÐre</w:t>
      </w:r>
      <w:r>
        <w:rPr>
          <w:rStyle w:val="WrterbuchStandard"/>
        </w:rPr>
        <w:t>, mnd., F.: nhd. Schafschere für die Schafschur; Hw.: s. schõpeschÐre; E.: s. schõp, schÐre (2); L.: MndHwb 3, 52 (schâpschêre), Lü 320a (schâp[e]-/schâp[e]schêre)</w:t>
      </w:r>
    </w:p>
    <w:p>
      <w:pPr>
        <w:pStyle w:val="Normal"/>
        <w:rPr/>
      </w:pPr>
      <w:r>
        <w:rPr>
          <w:rStyle w:val="Wrterbuchkopfzeile"/>
        </w:rPr>
        <w:t>schõpschot</w:t>
      </w:r>
      <w:r>
        <w:rPr>
          <w:rStyle w:val="WrterbuchStandard"/>
        </w:rPr>
        <w:t>, mnd.?, M.: nhd. Schafstall; Hw.: s. schõpeschot, schõpekæven; E.: s. schõpe, schot; L.: Lü 320a (schâp[e]-/schâp[e]schot)</w:t>
      </w:r>
    </w:p>
    <w:p>
      <w:pPr>
        <w:pStyle w:val="Normal"/>
        <w:rPr>
          <w:rStyle w:val="WrterbuchStandard"/>
        </w:rPr>
      </w:pPr>
      <w:r>
        <w:rPr>
          <w:rStyle w:val="Wrterbuchkopfzeile"/>
        </w:rPr>
        <w:t>schõpsch</w:t>
      </w:r>
      <w:r>
        <w:rPr>
          <w:rStyle w:val="Wrterbuchkopfzeile"/>
          <w:rFonts w:cs="Times New Roman"/>
        </w:rPr>
        <w:t>ǖ</w:t>
      </w:r>
      <w:r>
        <w:rPr>
          <w:rStyle w:val="Wrterbuchkopfzeile"/>
          <w:rFonts w:cs="Times German"/>
        </w:rPr>
        <w:t>n</w:t>
      </w:r>
      <w:r>
        <w:rPr>
          <w:rStyle w:val="Wrterbuchkopfzeile"/>
        </w:rPr>
        <w:t>e</w:t>
      </w:r>
      <w:r>
        <w:rPr>
          <w:rStyle w:val="WrterbuchStandard"/>
        </w:rPr>
        <w:t>, mnd., F.: nhd. »Schafscheune«, Schafstall; E.: s. schõp, sch</w:t>
      </w:r>
      <w:r>
        <w:rPr>
          <w:rStyle w:val="WrterbuchStandard"/>
          <w:rFonts w:cs="Times New Roman"/>
        </w:rPr>
        <w:t>ǖ</w:t>
      </w:r>
      <w:r>
        <w:rPr>
          <w:rStyle w:val="WrterbuchStandard"/>
          <w:rFonts w:cs="Times German"/>
        </w:rPr>
        <w:t>ne; L.: MndHwb 3, 52 (schâpsch</w:t>
      </w:r>
      <w:r>
        <w:rPr>
          <w:rStyle w:val="WrterbuchStandard"/>
          <w:rFonts w:cs="Times New Roman"/>
        </w:rPr>
        <w:t>ǖ</w:t>
      </w:r>
      <w:r>
        <w:rPr>
          <w:rStyle w:val="WrterbuchStandard"/>
          <w:rFonts w:cs="Times German"/>
        </w:rPr>
        <w:t>ne); Son.: langes ü</w:t>
      </w:r>
    </w:p>
    <w:p>
      <w:pPr>
        <w:pStyle w:val="Normal"/>
        <w:rPr/>
      </w:pPr>
      <w:r>
        <w:rPr>
          <w:rStyle w:val="Wrterbuchkopfzeile"/>
        </w:rPr>
        <w:t>schapsmÆde</w:t>
      </w:r>
      <w:r>
        <w:rPr>
          <w:rStyle w:val="WrterbuchStandard"/>
        </w:rPr>
        <w:t>, mnd., N.: nhd. Schrankbeschlag; E.: s. schap (1), smÆde; L.: MndHwb 3, 52 (schapsmîde)</w:t>
      </w:r>
    </w:p>
    <w:p>
      <w:pPr>
        <w:pStyle w:val="Normal"/>
        <w:rPr/>
      </w:pPr>
      <w:r>
        <w:rPr>
          <w:rStyle w:val="Wrterbuchkopfzeile"/>
        </w:rPr>
        <w:t>schõpspÐke</w:t>
      </w:r>
      <w:r>
        <w:rPr>
          <w:rStyle w:val="WrterbuchStandard"/>
        </w:rPr>
        <w:t>, schafspÐke, mnd., F.: nhd. Knüppelbrücke für Schafe?; E.: s. schõp, spÐke (1); L.: MndHwb 3, 52 (schâpspÐke); Son.: örtlich beschränkt</w:t>
      </w:r>
    </w:p>
    <w:p>
      <w:pPr>
        <w:pStyle w:val="Normal"/>
        <w:rPr/>
      </w:pPr>
      <w:r>
        <w:rPr>
          <w:rStyle w:val="Wrterbuchkopfzeile"/>
        </w:rPr>
        <w:t>schõpstal</w:t>
      </w:r>
      <w:r>
        <w:rPr>
          <w:rStyle w:val="WrterbuchStandard"/>
        </w:rPr>
        <w:t>, mnd., M.: nhd. Schafstall; Hw.: s. schõpestal, schõpekoven; E.: s. schõp, stal (2); L.: MndHwb 3, 51 (schõp[e]stal), Lü 320a (schâp[e]-/schâp[e]stal)</w:t>
      </w:r>
    </w:p>
    <w:p>
      <w:pPr>
        <w:pStyle w:val="Normal"/>
        <w:rPr/>
      </w:pPr>
      <w:r>
        <w:rPr>
          <w:rStyle w:val="Wrterbuchkopfzeile"/>
        </w:rPr>
        <w:t>schõpstücke</w:t>
      </w:r>
      <w:r>
        <w:rPr>
          <w:rStyle w:val="WrterbuchStandard"/>
        </w:rPr>
        <w:t>, mnd., N.: nhd. eine kleine Silbermünze; E.: s. schõp, stücke; L.: MndHwb 3, 52 (schâpstücke)</w:t>
      </w:r>
    </w:p>
    <w:p>
      <w:pPr>
        <w:pStyle w:val="Normal"/>
        <w:rPr/>
      </w:pPr>
      <w:r>
        <w:rPr>
          <w:rStyle w:val="Wrterbuchkopfzeile"/>
        </w:rPr>
        <w:t>schõptÐgende</w:t>
      </w:r>
      <w:r>
        <w:rPr>
          <w:rStyle w:val="WrterbuchStandard"/>
        </w:rPr>
        <w:t>, schõptÐnde, mnd., M.: nhd. Schafzehnt; E.: s. schõp, tÐgende; L.: MndHwb 3, 52 (schâptÐgende)</w:t>
      </w:r>
    </w:p>
    <w:p>
      <w:pPr>
        <w:pStyle w:val="Normal"/>
        <w:rPr/>
      </w:pPr>
      <w:r>
        <w:rPr>
          <w:rStyle w:val="Wrterbuchkopfzeile"/>
        </w:rPr>
        <w:t>schõptÐr</w:t>
      </w:r>
      <w:r>
        <w:rPr>
          <w:rStyle w:val="WrterbuchStandard"/>
        </w:rPr>
        <w:t>, mnd., M.: nhd. Teer zum Gebrauch des Schäfers; E.: s. schõp, tÐr; L.: MndHwb 3, 52 (schâptÐr)</w:t>
      </w:r>
    </w:p>
    <w:p>
      <w:pPr>
        <w:pStyle w:val="Normal"/>
        <w:rPr/>
      </w:pPr>
      <w:r>
        <w:rPr>
          <w:rStyle w:val="Wrterbuchkopfzeile"/>
        </w:rPr>
        <w:t>schõptins</w:t>
      </w:r>
      <w:r>
        <w:rPr>
          <w:rStyle w:val="WrterbuchStandard"/>
        </w:rPr>
        <w:t>, mnd., M.: nhd. »Schafzins«, Zins von Schafen, Schafsteuer (F.); Hw.: s. schõpetins; E.: s. schõp, tins; L.: MndHwb 3, 52 (schâptins), Lü 320a (schõp[e]-/schâp[e]tins)</w:t>
      </w:r>
    </w:p>
    <w:p>
      <w:pPr>
        <w:pStyle w:val="Normal"/>
        <w:rPr/>
      </w:pPr>
      <w:r>
        <w:rPr>
          <w:rStyle w:val="Wrterbuchkopfzeile"/>
        </w:rPr>
        <w:t>schõpvel</w:t>
      </w:r>
      <w:r>
        <w:rPr>
          <w:rStyle w:val="WrterbuchStandard"/>
        </w:rPr>
        <w:t>, mnd., N.: nhd. Schaffell, Schafpelz, aus Schaffell gegerbtes Leder; Vw.: s. allðn-; Hw.: s. schõpevel; L.: MndHwb 3, 51 (schâpvel), Lü 320a (schâp[e]-/schâp[e]vel)</w:t>
      </w:r>
    </w:p>
    <w:p>
      <w:pPr>
        <w:pStyle w:val="Normal"/>
        <w:rPr/>
      </w:pPr>
      <w:r>
        <w:rPr>
          <w:rStyle w:val="Wrterbuchkopfzeile"/>
        </w:rPr>
        <w:t>schõpvlÐsch</w:t>
      </w:r>
      <w:r>
        <w:rPr>
          <w:rStyle w:val="WrterbuchStandard"/>
        </w:rPr>
        <w:t>, schõpvleisch, schõpvleesch, schõpvlees, mnd., N.: nhd. Schaffleisch; Hw.: s. schõpevlÐsch; E.: s. schõp, vlÐsch; L.: MndHwb 3, 49 (schâp[e]vlê[i]sch), Lü 320a (schâp[e]-/schâp[e]vlêsch)</w:t>
      </w:r>
    </w:p>
    <w:p>
      <w:pPr>
        <w:pStyle w:val="Normal"/>
        <w:rPr/>
      </w:pPr>
      <w:r>
        <w:rPr>
          <w:rStyle w:val="Wrterbuchkopfzeile"/>
        </w:rPr>
        <w:t>schõpwõre</w:t>
      </w:r>
      <w:r>
        <w:rPr>
          <w:rStyle w:val="WrterbuchStandard"/>
        </w:rPr>
        <w:t>, mnd., F.: nhd. Schäfereigerechtsame; Hw.: s. schõpewõre; E.: s. schõp, wõre (3); L.: MndHwb 3, 52 (schâpwõre), Lü 320a (schâp[e]-/schâp[e]ware)</w:t>
      </w:r>
    </w:p>
    <w:p>
      <w:pPr>
        <w:pStyle w:val="Normal"/>
        <w:rPr/>
      </w:pPr>
      <w:r>
        <w:rPr>
          <w:rStyle w:val="Wrterbuchkopfzeile"/>
        </w:rPr>
        <w:t>schõpwõringe</w:t>
      </w:r>
      <w:r>
        <w:rPr>
          <w:rStyle w:val="WrterbuchStandard"/>
        </w:rPr>
        <w:t>, mnd., F.: nhd. Schäfereigerechtsame; Hw.: s. schõpewõringe; E.: s. schõp, wõringe; L.: MndHwb 3, 51 (schâpewõre/schâpewõringe), Lü 320a (schõp[e]-/schâp[e]waringe)</w:t>
      </w:r>
    </w:p>
    <w:p>
      <w:pPr>
        <w:pStyle w:val="Normal"/>
        <w:rPr/>
      </w:pPr>
      <w:r>
        <w:rPr>
          <w:rStyle w:val="Wrterbuchkopfzeile"/>
        </w:rPr>
        <w:t>schõpwÐde</w:t>
      </w:r>
      <w:r>
        <w:rPr>
          <w:rStyle w:val="WrterbuchStandard"/>
        </w:rPr>
        <w:t>, schõpweide, mnd.?, F.: nhd. Schafweide (F.) (2), Ort an dem Schafe weiden; Hw.: s. schõpewÐde; E.: s. schõp, wÐde (1); L.: Lü 320a (schâp[e]-/schâp[e]weide)</w:t>
      </w:r>
    </w:p>
    <w:p>
      <w:pPr>
        <w:pStyle w:val="Normal"/>
        <w:rPr/>
      </w:pPr>
      <w:r>
        <w:rPr>
          <w:rStyle w:val="Wrterbuchkopfzeile"/>
        </w:rPr>
        <w:t>schõpwerk</w:t>
      </w:r>
      <w:r>
        <w:rPr>
          <w:rStyle w:val="WrterbuchStandard"/>
        </w:rPr>
        <w:t>, mnd., N.: nhd. Schafkäsebereitung; Hw.: s. schõpewerk; E.: schõp, werk; L.: MndHwb 3, 52 (schâpwerk), Lü 320a (schõp[e]-/schâp[e]werk)</w:t>
      </w:r>
    </w:p>
    <w:p>
      <w:pPr>
        <w:pStyle w:val="Normal"/>
        <w:rPr/>
      </w:pPr>
      <w:r>
        <w:rPr>
          <w:rStyle w:val="Wrterbuchkopfzeile"/>
        </w:rPr>
        <w:t>schar</w:t>
      </w:r>
      <w:r>
        <w:rPr>
          <w:rStyle w:val="WrterbuchStandard"/>
          <w:b/>
        </w:rPr>
        <w:t xml:space="preserve"> (3)</w:t>
      </w:r>
      <w:r>
        <w:rPr>
          <w:rStyle w:val="WrterbuchStandard"/>
        </w:rPr>
        <w:t>, mhd., st. F.: nhd. Fleisch, Fleisch und Blut, sterblicher Mensch, Ausschnitt, Lücke, Tonsur; Q.: BrE (1250-1267) (FB schar); E.: s. afrz. chaire, F., Fleisch; lat. carnis, F., Fleisch, Fleischstück; vgl. idg. *sker</w:t>
        <w:noBreakHyphen/>
        <w:t xml:space="preserve"> (4), *ker</w:t>
        <w:noBreakHyphen/>
        <w:t xml:space="preserve"> (11), *skerý</w:t>
        <w:noBreakHyphen/>
        <w:t>, *kerý</w:t>
        <w:noBreakHyphen/>
        <w:t>, *skrÐ</w:t>
        <w:noBreakHyphen/>
        <w:t>, *krÐ</w:t>
        <w:noBreakHyphen/>
        <w:t>, V., schneiden, Pokorny 938; W.: nhd. DW-; L.: Lexer 179c (schar), Hennig (schõr)</w:t>
      </w:r>
    </w:p>
    <w:p>
      <w:pPr>
        <w:pStyle w:val="Normal"/>
        <w:rPr/>
      </w:pPr>
      <w:r>
        <w:rPr>
          <w:rStyle w:val="Wrterbuchkopfzeile"/>
        </w:rPr>
        <w:t>schar</w:t>
      </w:r>
      <w:r>
        <w:rPr>
          <w:rStyle w:val="WrterbuchStandard"/>
          <w:b/>
        </w:rPr>
        <w:t xml:space="preserve"> (2)</w:t>
      </w:r>
      <w:r>
        <w:rPr>
          <w:rStyle w:val="WrterbuchStandard"/>
        </w:rPr>
        <w:t>, mhd., st. F.: nhd. Schnitt, Ernte, Schar (F.) (2), Schneideisen, Pflugschar, Schere, Schnitt, Ertrag, Einkünfte, Dienstarbeit, Fronarbeit, Scharwerk, Strafe; ÜG.: lat. acies BrTr; Vw.: s. abe-, hõl-, harm-, wõt-; Q.: LAlex, PsM, RAlex, RWchr2, ErzIII, LvReg, Enik, HTrist, GTroj, Kreuzf, HvBurg, HvNst, Ot, EckhI, EckhIII, HistAE, KvHelmsd, Minneb, MinnerI, EvA, Tauler (FB schar), BdN, Bit, BrTr, Elis, Erlös, Exod, GenM (um 1120?), Herb, Frl, KvWTurn, Loheng, Renner, Rol, Suchenw; E.: ahd. skara* (1) 36, scara, st. F. (æ), Schar (F.) (2), Trupp, Heerschar, Heer; germ. *skaræ, st. F. (æ), Schar (F.) (1), Teil, Scheren (N.); s. idg. *sker</w:t>
        <w:noBreakHyphen/>
        <w:t xml:space="preserve"> (4), *ker</w:t>
        <w:noBreakHyphen/>
        <w:t xml:space="preserve"> (11), *skerý</w:t>
        <w:noBreakHyphen/>
        <w:t>, *kerý</w:t>
        <w:noBreakHyphen/>
        <w:t>, *skrÐ</w:t>
        <w:noBreakHyphen/>
        <w:t>, *krÐ</w:t>
        <w:noBreakHyphen/>
        <w:t>, V., schneiden, Pokorny 938; W.: nhd. Schar, F., Schar (F.) (2), Pflugschar, DW 14, 2176; R.: ein werlÆchiu schar: nhd. Kriegerorden; R.: des grõles schar: nhd. Gralsgemeinschaft; L.: Lexer 179c (schar), Lexer 441c (schar), Hennig (schar)</w:t>
      </w:r>
    </w:p>
    <w:p>
      <w:pPr>
        <w:pStyle w:val="Normal"/>
        <w:rPr/>
      </w:pPr>
      <w:r>
        <w:rPr>
          <w:rStyle w:val="Wrterbuchkopfzeile"/>
        </w:rPr>
        <w:t>schar</w:t>
      </w:r>
      <w:r>
        <w:rPr>
          <w:rStyle w:val="WrterbuchStandard"/>
          <w:b/>
        </w:rPr>
        <w:t xml:space="preserve"> (5)</w:t>
      </w:r>
      <w:r>
        <w:rPr>
          <w:rStyle w:val="WrterbuchStandard"/>
        </w:rPr>
        <w:t>, mhd., Adj.: nhd. steil, schroff; E.: s. schere (1); L.: Lexer 179c (schar)</w:t>
      </w:r>
    </w:p>
    <w:p>
      <w:pPr>
        <w:pStyle w:val="Normal"/>
        <w:rPr/>
      </w:pPr>
      <w:r>
        <w:rPr>
          <w:rStyle w:val="Wrterbuchkopfzeile"/>
        </w:rPr>
        <w:t>schar</w:t>
      </w:r>
      <w:r>
        <w:rPr>
          <w:rStyle w:val="WrterbuchStandard"/>
          <w:b/>
        </w:rPr>
        <w:t xml:space="preserve"> (4)</w:t>
      </w:r>
      <w:r>
        <w:rPr>
          <w:rStyle w:val="WrterbuchStandard"/>
        </w:rPr>
        <w:t>, mhd., st. F.: Vw.: s. über-; E.: ?</w:t>
      </w:r>
    </w:p>
    <w:p>
      <w:pPr>
        <w:pStyle w:val="Normal"/>
        <w:rPr/>
      </w:pPr>
      <w:r>
        <w:rPr>
          <w:rStyle w:val="Wrterbuchkopfzeile"/>
        </w:rPr>
        <w:t>schar</w:t>
      </w:r>
      <w:r>
        <w:rPr>
          <w:rStyle w:val="WrterbuchStandard"/>
          <w:b/>
        </w:rPr>
        <w:t xml:space="preserve"> (2)</w:t>
      </w:r>
      <w:r>
        <w:rPr>
          <w:rStyle w:val="WrterbuchStandard"/>
        </w:rPr>
        <w:t>, mnd., N., F.: nhd. Striegel, Schabeisen, Scharreisen, Pflugschar, Schar (F.) (2), Keil; E.: s. ahd. skar, scar, st. M. (a?), Schar (F.) (2), Pflugschar, 7Klinge (F.); s. germ. *skara-, *skaraz, st. M. (a), Schar (F.) (2), Pflugeisen; L.: MndHwb 3, 52 (schar), Lü 320a (schar)</w:t>
      </w:r>
    </w:p>
    <w:p>
      <w:pPr>
        <w:pStyle w:val="Normal"/>
        <w:rPr/>
      </w:pPr>
      <w:r>
        <w:rPr>
          <w:rStyle w:val="Wrterbuchkopfzeile"/>
        </w:rPr>
        <w:t>schar</w:t>
      </w:r>
      <w:r>
        <w:rPr>
          <w:rStyle w:val="WrterbuchStandard"/>
          <w:b/>
        </w:rPr>
        <w:t xml:space="preserve"> (1)</w:t>
      </w:r>
      <w:r>
        <w:rPr>
          <w:rStyle w:val="WrterbuchStandard"/>
        </w:rPr>
        <w:t>, mnd., Adj.: nhd. steil abfallend, abschüssig; E.: s. schere; L.: MndHwb 3, 52 (schar), Lü 320a (schar)</w:t>
      </w:r>
    </w:p>
    <w:p>
      <w:pPr>
        <w:pStyle w:val="Normal"/>
        <w:rPr/>
      </w:pPr>
      <w:r>
        <w:rPr>
          <w:rStyle w:val="Wrterbuchkopfzeile"/>
        </w:rPr>
        <w:t>schar</w:t>
      </w:r>
      <w:r>
        <w:rPr>
          <w:rStyle w:val="WrterbuchStandard"/>
          <w:b/>
        </w:rPr>
        <w:t xml:space="preserve"> (3)</w:t>
      </w:r>
      <w:r>
        <w:rPr>
          <w:rStyle w:val="WrterbuchStandard"/>
        </w:rPr>
        <w:t>, mnd., F.: nhd. keilförmige Anordnung des Heeres, Schar (F.) (1), Heer, Trupp; E.: s. as. s-kar-a*, st. F. (æ), Schar (F.) (1), Heer, Trupp; s. germ. *skaræ, st. F. (æ), Schar (F.) (1), Teil, Scheren (N.); s. idg. *sker- (4), *ker- (11), *skerý-, *kerý-, *skrÐ-, *krÐ-, V., schneiden, Pokorny 938; L.: MndHwb 3, 52 (schar), Lü 320a (schar)</w:t>
      </w:r>
    </w:p>
    <w:p>
      <w:pPr>
        <w:pStyle w:val="Normal"/>
        <w:rPr/>
      </w:pPr>
      <w:r>
        <w:rPr>
          <w:rStyle w:val="Wrterbuchkopfzeile"/>
        </w:rPr>
        <w:t>schar</w:t>
      </w:r>
      <w:r>
        <w:rPr>
          <w:rStyle w:val="WrterbuchStandard"/>
          <w:b/>
        </w:rPr>
        <w:t xml:space="preserve"> (1)</w:t>
      </w:r>
      <w:r>
        <w:rPr>
          <w:rStyle w:val="WrterbuchStandard"/>
        </w:rPr>
        <w:t>, schõr, mhd., st. F.: nhd. Schar (F.) (1), Menge, Gruppe, Gesellschaft, Umgang; ÜG.: lat. agmen PsM, castrum PsM, caterva PsM, cuneus PsM, contio PsM, legio PsM, ordo PsM; Vw.: s. engel-, gezelt-, gotes-, himel-, hove-, jõmer-, jõr-, juden-, kristen-, minne-, muot-, rint-, rittÏre-*, strÆt-, sturm-, sunder-, vÆent-, volc</w:t>
        <w:noBreakHyphen/>
        <w:t>, vriundes-, vrouwen-, wÆc-, zelt-; Q.: Parz (1200-1210), Virg, Urk; E.: lat.</w:t>
        <w:noBreakHyphen/>
        <w:t>lang. oder lat.</w:t>
        <w:noBreakHyphen/>
        <w:t>ahd.? scara 38?, F., Schar (F.) (1), Menge, Haufe, Haufen; W.: nhd. Schar, F., Schar (F.) (1), Rudel, DW 14, 2170; L.: Hennig (schar), WMU (schar 2918 [1298] 1 Bel.)</w:t>
      </w:r>
    </w:p>
    <w:p>
      <w:pPr>
        <w:pStyle w:val="Normal"/>
        <w:rPr/>
      </w:pPr>
      <w:r>
        <w:rPr>
          <w:rStyle w:val="Wrterbuchkopfzeile"/>
        </w:rPr>
        <w:t>schõr</w:t>
      </w:r>
      <w:r>
        <w:rPr>
          <w:rStyle w:val="WrterbuchStandard"/>
        </w:rPr>
        <w:t>, mhd., st. F.: Vw.: s. schar</w:t>
      </w:r>
    </w:p>
    <w:p>
      <w:pPr>
        <w:pStyle w:val="Normal"/>
        <w:rPr/>
      </w:pPr>
      <w:r>
        <w:rPr>
          <w:rStyle w:val="Wrterbuchkopfzeile"/>
        </w:rPr>
        <w:t>schõr</w:t>
      </w:r>
      <w:r>
        <w:rPr>
          <w:rStyle w:val="WrterbuchStandard"/>
          <w:b/>
        </w:rPr>
        <w:t xml:space="preserve"> (1)</w:t>
      </w:r>
      <w:r>
        <w:rPr>
          <w:rStyle w:val="WrterbuchStandard"/>
        </w:rPr>
        <w:t>, schær, mnd., N.: nhd. Uferrand, Böschung, bestimmte Gegend am Ufer, Hafengelände, Grenzbereich zwischen Wasser und Land; E.: s. idg. *sker- (4), *ker- (11), *skerý-, *kerý-, *skrÐ-, *krÐ-, V., schneiden, Pokorny 938; vgl. ne. shore, Ufer; L.: MndHwb 3, 52 (schõr)</w:t>
      </w:r>
    </w:p>
    <w:p>
      <w:pPr>
        <w:pStyle w:val="Normal"/>
        <w:rPr/>
      </w:pPr>
      <w:r>
        <w:rPr>
          <w:rStyle w:val="Wrterbuchkopfzeile"/>
        </w:rPr>
        <w:t>schõr</w:t>
      </w:r>
      <w:r>
        <w:rPr>
          <w:rStyle w:val="WrterbuchStandard"/>
          <w:b/>
        </w:rPr>
        <w:t xml:space="preserve">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 Vw.: s. ge-, swÆn-, swÆne-; Hw.: s. schÐr (1)?; Q.: SL (Westfalen); E.: s. schõre (2); L.: MndHwb 3, 52 (schõre), Lü 320a (schar)</w:t>
      </w:r>
    </w:p>
    <w:p>
      <w:pPr>
        <w:pStyle w:val="Normal"/>
        <w:rPr/>
      </w:pPr>
      <w:r>
        <w:rPr>
          <w:rStyle w:val="Wrterbuchkopfzeile"/>
        </w:rPr>
        <w:t>schÏr</w:t>
      </w:r>
      <w:r>
        <w:rPr>
          <w:rStyle w:val="WrterbuchStandard"/>
        </w:rPr>
        <w:t>, mhd., st. F.: Vw.: s. schÏre</w:t>
      </w:r>
    </w:p>
    <w:p>
      <w:pPr>
        <w:pStyle w:val="Normal"/>
        <w:rPr/>
      </w:pPr>
      <w:r>
        <w:rPr>
          <w:rStyle w:val="Wrterbuchkopfzeile"/>
        </w:rPr>
        <w:t>schõrakes*</w:t>
      </w:r>
      <w:r>
        <w:rPr>
          <w:rStyle w:val="WrterbuchStandard"/>
        </w:rPr>
        <w:t>, schõrax, schõraxe, scharas, mnd., F.: nhd. »Scharaxt«, Axt mit der die Markvorsteher die zur Holznutzung bestimmten Bäume anhauen; E.: s. schõre (4), akes; L.: MndHwb 3, 52 (schõrax[e])</w:t>
      </w:r>
    </w:p>
    <w:p>
      <w:pPr>
        <w:pStyle w:val="Normal"/>
        <w:rPr/>
      </w:pPr>
      <w:r>
        <w:rPr>
          <w:rStyle w:val="Wrterbuchkopfzeile"/>
        </w:rPr>
        <w:t>scharbe</w:t>
      </w:r>
      <w:r>
        <w:rPr>
          <w:rStyle w:val="WrterbuchStandard"/>
        </w:rPr>
        <w:t>, mhd., sw. M., sw. F.: nhd. Scharbe, Schwimmtaucher; E.: s. ahd. skarba* 11, scarba, st. F. (æ), Scharbe, Kormoranscharbe, Wasserrabe; ahd. skarfa* 16, scarva, st. F. (æ), Scharbe; germ. *skarbæ, st. F. (æ), Scharbe; ahd. skarbo* 4, scarbo, sw. M. (n), Scharbe, Kormoran; ahd. skarfo* 4, scarvo*, sw. M. (n), Scharbe; s. germ. *skarba</w:t>
        <w:noBreakHyphen/>
        <w:t xml:space="preserve"> (2), *skarbaz, st. M. (a), Scharbe; s. idg. *sker</w:t>
        <w:noBreakHyphen/>
        <w:t xml:space="preserve"> (5), *ker</w:t>
        <w:noBreakHyphen/>
        <w:t xml:space="preserve"> (12), V., tönen, Pokorny 567; vgl. idg. *ker</w:t>
        <w:noBreakHyphen/>
        <w:t xml:space="preserve"> (1), *kor</w:t>
        <w:noBreakHyphen/>
        <w:t>, *kr</w:t>
        <w:noBreakHyphen/>
        <w:t>, V., krächzen, krähen, Pokorny 567; W.: nhd. Scharbe, F., M., »Scharbe«, Wasserrabe, DW 14, 2177; L.: Lexer 179c (scharbe)</w:t>
      </w:r>
    </w:p>
    <w:p>
      <w:pPr>
        <w:pStyle w:val="Normal"/>
        <w:rPr/>
      </w:pPr>
      <w:r>
        <w:rPr>
          <w:rStyle w:val="Wrterbuchkopfzeile"/>
        </w:rPr>
        <w:t>scharben</w:t>
      </w:r>
      <w:r>
        <w:rPr>
          <w:rStyle w:val="WrterbuchStandard"/>
          <w:b/>
        </w:rPr>
        <w:t xml:space="preserve"> (2)</w:t>
      </w:r>
      <w:r>
        <w:rPr>
          <w:rStyle w:val="WrterbuchStandard"/>
        </w:rPr>
        <w:t>, mhd., sw. V.: nhd. sich gesellen zu; E.: s. schar; W.: nhd. DW-; L.: Lexer 441c (scharben)</w:t>
      </w:r>
    </w:p>
    <w:p>
      <w:pPr>
        <w:pStyle w:val="Normal"/>
        <w:rPr/>
      </w:pPr>
      <w:r>
        <w:rPr>
          <w:rStyle w:val="Wrterbuchkopfzeile"/>
        </w:rPr>
        <w:t>scharben</w:t>
      </w:r>
      <w:r>
        <w:rPr>
          <w:rStyle w:val="WrterbuchStandard"/>
          <w:b/>
        </w:rPr>
        <w:t xml:space="preserve"> (1)</w:t>
      </w:r>
      <w:r>
        <w:rPr>
          <w:rStyle w:val="WrterbuchStandard"/>
        </w:rPr>
        <w:t>, scherben, mhd., sw. V.: nhd. schaben, in kleine Stücke schneiden, blättchenweise schneiden, unterscheiden, verstehen, stückeln; Vw.: s. be-, ge-*; Q.: Hiob (1338), HistAE, Cranc (FB scharben), BvgSp; E.: s. ahd. skarbæn* 2, scarbæn*, sw. V. (2), zerschneiden, zerstückeln; germ. *skarbæn, sw. V., schaben, kratzen, schneiden; idg.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nhd. (ält.</w:t>
        <w:noBreakHyphen/>
        <w:t>dial.) scharben, schärben, sw. V., zusammenschneiden, zerkleinern, DW 14, 2177; L.: Lexer 179c (scharben), Lexer 441c (scharben)</w:t>
      </w:r>
    </w:p>
    <w:p>
      <w:pPr>
        <w:pStyle w:val="Normal"/>
        <w:rPr/>
      </w:pPr>
      <w:r>
        <w:rPr>
          <w:rStyle w:val="Wrterbuchkopfzeile"/>
        </w:rPr>
        <w:t>schõrbÆl</w:t>
      </w:r>
      <w:r>
        <w:rPr>
          <w:rStyle w:val="WrterbuchStandard"/>
        </w:rPr>
        <w:t>, mnd., N.: nhd. »Scharbeil«, Doppelaxt mit der die Markvorsteher die zur Holznutzung bestimmten Bäume anhauen; E.: s. schõre (4), bÆl; L.: MndHwb 3, 42 (schõrbîl), Lü 320 (scharbîl)</w:t>
      </w:r>
    </w:p>
    <w:p>
      <w:pPr>
        <w:pStyle w:val="Normal"/>
        <w:rPr/>
      </w:pPr>
      <w:r>
        <w:rPr>
          <w:rStyle w:val="Wrterbuchkopfzeile"/>
        </w:rPr>
        <w:t>scharbuk</w:t>
      </w:r>
      <w:r>
        <w:rPr>
          <w:rStyle w:val="WrterbuchStandard"/>
        </w:rPr>
        <w:t>, scharbuek, scharbok, scherbuk, mnd., M.: nhd. Mundfäule, Skorbut; E.: vgl. nl. scheurerbek, M., wunder Mund; L.: MndHwb 3, 52 (scharbuk)</w:t>
      </w:r>
    </w:p>
    <w:p>
      <w:pPr>
        <w:pStyle w:val="Normal"/>
        <w:rPr/>
      </w:pPr>
      <w:r>
        <w:rPr>
          <w:rStyle w:val="Wrterbuchkopfzeile"/>
        </w:rPr>
        <w:t>scharde</w:t>
      </w:r>
      <w:r>
        <w:rPr>
          <w:rStyle w:val="WrterbuchStandard"/>
          <w:b/>
        </w:rPr>
        <w:t xml:space="preserve"> (2)</w:t>
      </w:r>
      <w:r>
        <w:rPr>
          <w:rStyle w:val="WrterbuchStandard"/>
        </w:rPr>
        <w:t>, mnd., F.: nhd. Färberscharte, eine Pflanzenart; ÜG.: lat. serratula tinctoria; E.: ?; L.: MndHwb 3, 52 (scharde)</w:t>
      </w:r>
    </w:p>
    <w:p>
      <w:pPr>
        <w:pStyle w:val="Normal"/>
        <w:rPr/>
      </w:pPr>
      <w:r>
        <w:rPr>
          <w:rStyle w:val="Wrterbuchkopfzeile"/>
        </w:rPr>
        <w:t>scharde</w:t>
      </w:r>
      <w:r>
        <w:rPr>
          <w:rStyle w:val="WrterbuchStandard"/>
          <w:b/>
        </w:rPr>
        <w:t xml:space="preserve"> (1)</w:t>
      </w:r>
      <w:r>
        <w:rPr>
          <w:rStyle w:val="WrterbuchStandard"/>
        </w:rPr>
        <w:t>, mnd., F.: nhd. Topf, Tiegel, Rösttiegel, Röstpfanne, Bratpfanne?; ÜG.: lat. confrixorium; Hw.: s. schart (1); E.: ?; L.: MndHwb 3, 52 (scharde)</w:t>
      </w:r>
    </w:p>
    <w:p>
      <w:pPr>
        <w:pStyle w:val="Normal"/>
        <w:rPr/>
      </w:pPr>
      <w:r>
        <w:rPr>
          <w:rStyle w:val="Wrterbuchkopfzeile"/>
        </w:rPr>
        <w:t>schõrden</w:t>
      </w:r>
      <w:r>
        <w:rPr>
          <w:rStyle w:val="WrterbuchStandard"/>
        </w:rPr>
        <w:t>, mnd., sw. V.: nhd. schartig machen, Scharten machen; E.: s. schõrt; L.: MndHwb 3, 52 (schõrden), Lü 320a (scharden)</w:t>
      </w:r>
    </w:p>
    <w:p>
      <w:pPr>
        <w:pStyle w:val="Normal"/>
        <w:rPr/>
      </w:pPr>
      <w:r>
        <w:rPr>
          <w:rStyle w:val="Wrterbuchkopfzeile"/>
        </w:rPr>
        <w:t>schõrdhaftich*</w:t>
      </w:r>
      <w:r>
        <w:rPr>
          <w:rStyle w:val="WrterbuchStandard"/>
        </w:rPr>
        <w:t>, schõrdechtich, mnd., Adj.: nhd. »schartig«, verletzt, verwundet; E.: s. schõrt, haftich; L.: MndHwb 3, 52 (schõrdechtich), Lü 320a (schardechtich)</w:t>
      </w:r>
    </w:p>
    <w:p>
      <w:pPr>
        <w:pStyle w:val="Normal"/>
        <w:rPr/>
      </w:pPr>
      <w:r>
        <w:rPr>
          <w:rStyle w:val="Wrterbuchkopfzeile"/>
        </w:rPr>
        <w:t>schõrdich</w:t>
      </w:r>
      <w:r>
        <w:rPr>
          <w:rStyle w:val="WrterbuchStandard"/>
        </w:rPr>
        <w:t>, mnd., Adj.: nhd. »schartig«, verletzt, verwundet; Vw.: s. bÐn-; E.: s. schõrt; L.: MndHwb 3, 52 (schõrdich), Lü 320a (schardich)</w:t>
      </w:r>
    </w:p>
    <w:p>
      <w:pPr>
        <w:pStyle w:val="Normal"/>
        <w:rPr/>
      </w:pPr>
      <w:r>
        <w:rPr>
          <w:rStyle w:val="Wrterbuchkopfzeile"/>
        </w:rPr>
        <w:t>schõrdÆk</w:t>
      </w:r>
      <w:r>
        <w:rPr>
          <w:rStyle w:val="WrterbuchStandard"/>
        </w:rPr>
        <w:t>, zaerdijck, mnd., M.: nhd. Deich der unmittelbar am Ufer liegt, Deich der wenig oder kein Vorland hat; Q.: Emder Jb. 2 H. 2 40; E.: s. schõr (1), dÆk; L.: MndHwb 3, 53 (schõrdîk)</w:t>
      </w:r>
    </w:p>
    <w:p>
      <w:pPr>
        <w:pStyle w:val="Normal"/>
        <w:rPr/>
      </w:pPr>
      <w:r>
        <w:rPr>
          <w:rStyle w:val="Wrterbuchkopfzeile"/>
        </w:rPr>
        <w:t>schõrdinge</w:t>
      </w:r>
      <w:r>
        <w:rPr>
          <w:rStyle w:val="WrterbuchStandard"/>
        </w:rPr>
        <w:t>, mnd., F.: nhd. Teilung, Scheidung, Abgrenzung; E.: s. scharden, inge; L.: MndHwb 3, 53 (schõrdinge), Lü 320a (schardinge)</w:t>
      </w:r>
    </w:p>
    <w:p>
      <w:pPr>
        <w:pStyle w:val="Normal"/>
        <w:rPr/>
      </w:pPr>
      <w:r>
        <w:rPr>
          <w:rStyle w:val="Wrterbuchkopfzeile"/>
        </w:rPr>
        <w:t>schõrdær</w:t>
      </w:r>
      <w:r>
        <w:rPr>
          <w:rStyle w:val="WrterbuchStandard"/>
        </w:rPr>
        <w:t>, schærdær, mnd., N.: nhd. Tor (N.) das zum Ufer oder zum Hafengelände führt; E.: s. schõr (1), dær (1); L.: MndHwb 3, 53 (schõrdær)</w:t>
      </w:r>
    </w:p>
    <w:p>
      <w:pPr>
        <w:pStyle w:val="Normal"/>
        <w:rPr/>
      </w:pPr>
      <w:r>
        <w:rPr>
          <w:rStyle w:val="Wrterbuchkopfzeile"/>
        </w:rPr>
        <w:t>schardrun</w:t>
      </w:r>
      <w:r>
        <w:rPr>
          <w:rStyle w:val="WrterbuchStandard"/>
        </w:rPr>
        <w:t>, schardrun, mhd., st. N.: nhd. Teil einer Schar (F.) (1), Abteilung; Q.: WvÖst (1314) (FB schardrun); E.: s. schar (1); W.: nhd. DW-; L.: Lexer 441c (schardrun)</w:t>
      </w:r>
    </w:p>
    <w:p>
      <w:pPr>
        <w:pStyle w:val="Normal"/>
        <w:rPr/>
      </w:pPr>
      <w:r>
        <w:rPr>
          <w:rStyle w:val="Wrterbuchkopfzeile"/>
        </w:rPr>
        <w:t>schare</w:t>
      </w:r>
      <w:r>
        <w:rPr>
          <w:rStyle w:val="WrterbuchStandard"/>
        </w:rPr>
        <w:t>, mnd., Sb.: nhd. ?; ÜG.: lat. curlegius (?); L.: MndHwb 3, 53 (schare)</w:t>
      </w:r>
    </w:p>
    <w:p>
      <w:pPr>
        <w:pStyle w:val="Normal"/>
        <w:rPr/>
      </w:pPr>
      <w:r>
        <w:rPr>
          <w:rStyle w:val="Wrterbuchkopfzeile"/>
        </w:rPr>
        <w:t>schõre</w:t>
      </w:r>
      <w:r>
        <w:rPr>
          <w:rStyle w:val="WrterbuchStandard"/>
        </w:rPr>
        <w:t>, mhd., sw. M., sw. F.: nhd. Fleischbank; E.: s. schõr; L.: Hennig (schõre)</w:t>
      </w:r>
    </w:p>
    <w:p>
      <w:pPr>
        <w:pStyle w:val="Normal"/>
        <w:rPr/>
      </w:pPr>
      <w:r>
        <w:rPr>
          <w:rStyle w:val="Wrterbuchkopfzeile"/>
        </w:rPr>
        <w:t>schõre</w:t>
      </w:r>
      <w:r>
        <w:rPr>
          <w:rStyle w:val="WrterbuchStandard"/>
          <w:b/>
        </w:rPr>
        <w:t xml:space="preserve"> (4)</w:t>
      </w:r>
      <w:r>
        <w:rPr>
          <w:rStyle w:val="WrterbuchStandard"/>
        </w:rPr>
        <w:t>, mnd., M.: nhd. Vorsteher der Markgenossenschaft; E.: s. schõr (2); L.: MndHwb 3, 53 (schõre)</w:t>
      </w:r>
    </w:p>
    <w:p>
      <w:pPr>
        <w:pStyle w:val="Normal"/>
        <w:rPr/>
      </w:pPr>
      <w:r>
        <w:rPr>
          <w:rStyle w:val="Wrterbuchkopfzeile"/>
        </w:rPr>
        <w:t>schõre</w:t>
      </w:r>
      <w:r>
        <w:rPr>
          <w:rStyle w:val="WrterbuchStandard"/>
          <w:b/>
        </w:rPr>
        <w:t xml:space="preserve"> (5)</w:t>
      </w:r>
      <w:r>
        <w:rPr>
          <w:rStyle w:val="WrterbuchStandard"/>
        </w:rPr>
        <w:t>, mnd., F.: Vw.: s. scharne; L.: MndHwb 3, 53 (schõre), Lü 320a (schare)</w:t>
      </w:r>
    </w:p>
    <w:p>
      <w:pPr>
        <w:pStyle w:val="Normal"/>
        <w:rPr/>
      </w:pPr>
      <w:r>
        <w:rPr>
          <w:rStyle w:val="Wrterbuchkopfzeile"/>
        </w:rPr>
        <w:t>schõre</w:t>
      </w:r>
      <w:r>
        <w:rPr>
          <w:rStyle w:val="WrterbuchStandard"/>
          <w:b/>
        </w:rPr>
        <w:t xml:space="preserve"> (6)</w:t>
      </w:r>
      <w:r>
        <w:rPr>
          <w:rStyle w:val="WrterbuchStandard"/>
        </w:rPr>
        <w:t>, mnd., F.: nhd. Fleischscharren, Brotscharren; E.: s. scharne; L.: MndHwb 3, 53 (schõre)</w:t>
      </w:r>
    </w:p>
    <w:p>
      <w:pPr>
        <w:pStyle w:val="Normal"/>
        <w:rPr/>
      </w:pPr>
      <w:r>
        <w:rPr>
          <w:rStyle w:val="Wrterbuchkopfzeile"/>
        </w:rPr>
        <w:t>schõre</w:t>
      </w:r>
      <w:r>
        <w:rPr>
          <w:rStyle w:val="WrterbuchStandard"/>
          <w:b/>
        </w:rPr>
        <w:t xml:space="preserve"> (1)</w:t>
      </w:r>
      <w:r>
        <w:rPr>
          <w:rStyle w:val="WrterbuchStandard"/>
        </w:rPr>
        <w:t>, schõr, mnd., N., F.: nhd. Schar (F.) (2), schneidendes Eisen, Pflugschar; Vw.: s. under-, wõt-; E.: s. as. s-kõr-a* 1, st. F. (æ), Schere; s. germ. *skÐræ, *skÚræ, st. F. (æ), Schere; s. idg. *sker- (4), *ker- (11), *skerý-, *kerý-, *skrÐ-, *krÐ-, V., schneiden, Pokorny 938; L.: MndHwb 3, 53 (schõr[e]), Lü 320 a (schare)</w:t>
      </w:r>
    </w:p>
    <w:p>
      <w:pPr>
        <w:pStyle w:val="Normal"/>
        <w:rPr/>
      </w:pPr>
      <w:r>
        <w:rPr>
          <w:rStyle w:val="Wrterbuchkopfzeile"/>
        </w:rPr>
        <w:t>schõre</w:t>
      </w:r>
      <w:r>
        <w:rPr>
          <w:rStyle w:val="WrterbuchStandard"/>
          <w:b/>
        </w:rPr>
        <w:t xml:space="preserv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Vw.: s. swÆn-, swÆne-; Q.: Chr. d. d. St. 16 383; E.: s. as. s-kar-a, st. F. (æ), Schar (F.) (1), Heer, Trupp; s. germ. *skaræ, st. F. (æ), Schar (F.) (1), Teil, Scheren (N.); s. idg. *sker- (4), *ker- (11), *skerý-, *kerý-, *skrÐ-, *krÐ-, V., schneiden, Pokorny 938; R.: eddele schõre: nhd. »edle Schar« (F.) (1); Ritterschaft, geistliche Gemeinschaft, Klostergemeinde, Konvent; L.: MndHwb 3, 53 (schõre), Lü 320a (schare)</w:t>
      </w:r>
    </w:p>
    <w:p>
      <w:pPr>
        <w:pStyle w:val="Normal"/>
        <w:rPr/>
      </w:pPr>
      <w:r>
        <w:rPr>
          <w:rStyle w:val="Wrterbuchkopfzeile"/>
        </w:rPr>
        <w:t>schõre</w:t>
      </w:r>
      <w:r>
        <w:rPr>
          <w:rStyle w:val="WrterbuchStandard"/>
          <w:b/>
        </w:rPr>
        <w:t xml:space="preserve"> (3)</w:t>
      </w:r>
      <w:r>
        <w:rPr>
          <w:rStyle w:val="WrterbuchStandard"/>
        </w:rPr>
        <w:t>, mnd., Pl.: nhd. Stütze, Teile eines Mühlengebäudes, die vier Bäume welche die beiden hinteren Querbäume am Stert mit dem hinteren Hauptbaum verbinden; E.: s. schære (2); L.: MndHwb 3, 53 (schõre)</w:t>
      </w:r>
    </w:p>
    <w:p>
      <w:pPr>
        <w:pStyle w:val="Normal"/>
        <w:rPr/>
      </w:pPr>
      <w:r>
        <w:rPr>
          <w:rStyle w:val="Wrterbuchkopfzeile"/>
        </w:rPr>
        <w:t>schÏre</w:t>
      </w:r>
      <w:r>
        <w:rPr>
          <w:rStyle w:val="WrterbuchStandard"/>
        </w:rPr>
        <w:t>, schÏr, mhd., st. F.: nhd. Schere, Schwert, Sichel, Haarschnitt, Abschneiden der Haare, Tonsur; ÜG.: lat. tonsura BrTr; Vw.: s. wõt-; Q.: Kchr (um 1150), RWchr, ErzIII, Enik, HvNst, Ot, Pilgerf (FB schÏre), Albrecht, BdN, BrTr, Helbl, KvWTroj, Neidh, PrLeys, Renner, Suchenw, Wildon, Urk; E.: s. ahd. skõr* 8, scõr*, st. F. (i), Schere; ahd. skõra* 14, scõra, st. F. (æ), Schere, Tonsur; germ. *skÐræ, *skÚræ, st. F. (æ), Schere; germ. *skÐri</w:t>
        <w:noBreakHyphen/>
        <w:t>, *skÐriz, *skÚri</w:t>
        <w:noBreakHyphen/>
        <w:t>, *skÚriz, st. F. (i), Schere; vgl. idg. *sker</w:t>
        <w:noBreakHyphen/>
        <w:t xml:space="preserve"> (4), *ker</w:t>
        <w:noBreakHyphen/>
        <w:t xml:space="preserve"> (11), *skerý</w:t>
        <w:noBreakHyphen/>
        <w:t>, *kerý</w:t>
        <w:noBreakHyphen/>
        <w:t>, *skrÐ</w:t>
        <w:noBreakHyphen/>
        <w:t>, *krÐ</w:t>
        <w:noBreakHyphen/>
        <w:t>, V., schneiden, Pokorny 938; W.: nhd. Schere, F., Schere, DW 14, 2566; L.: Lexer 179c (schÏre), Hennig (schÏre), WMU (schÏre 46 [1259] 3 Bel.)</w:t>
      </w:r>
    </w:p>
    <w:p>
      <w:pPr>
        <w:pStyle w:val="Normal"/>
        <w:rPr/>
      </w:pPr>
      <w:r>
        <w:rPr>
          <w:rStyle w:val="Wrterbuchkopfzeile"/>
        </w:rPr>
        <w:t>schareht</w:t>
      </w:r>
      <w:r>
        <w:rPr>
          <w:rStyle w:val="WrterbuchStandard"/>
        </w:rPr>
        <w:t>, schereht, mhd., Adv.: nhd. scharenweise; Q.: Hiob, WernhMl (FB schareht), BdN, Renner (1290-1300); E.: s. schar (1), eht, haft; W.: nhd.? (ält.) scharicht, Adj., scharenweise, DW 14, 2199; L.: Lexer 179c (schareht), Lexer 182a (schereht)</w:t>
      </w:r>
    </w:p>
    <w:p>
      <w:pPr>
        <w:pStyle w:val="Normal"/>
        <w:rPr/>
      </w:pPr>
      <w:r>
        <w:rPr>
          <w:rStyle w:val="Wrterbuchkopfzeile"/>
        </w:rPr>
        <w:t>schÏrel</w:t>
      </w:r>
      <w:r>
        <w:rPr>
          <w:rStyle w:val="WrterbuchStandard"/>
        </w:rPr>
        <w:t>, mhd., st. N.: nhd. Scherchen; Hw.: s. schÏrelÆn; E.: s. schÏre; W.: nhd. DW-; L.: Lexer 179c (schÏrelÆn)</w:t>
      </w:r>
    </w:p>
    <w:p>
      <w:pPr>
        <w:pStyle w:val="Normal"/>
        <w:rPr/>
      </w:pPr>
      <w:r>
        <w:rPr>
          <w:rStyle w:val="Wrterbuchkopfzeile"/>
        </w:rPr>
        <w:t>schÏrelÆn</w:t>
      </w:r>
      <w:r>
        <w:rPr>
          <w:rStyle w:val="WrterbuchStandard"/>
        </w:rPr>
        <w:t>, mhd., st. N.: nhd. Scherlein, Scherchen; Hw.: s. schÏrel; Q.: Helbl, Neidh (1. Hälfte 13. Jh.); E.: s. schÏre; W.: nhd. Scherlein, N., Scherlein, DW 14, 2589; L.: Lexer 179c (schÏrelÆn)</w:t>
      </w:r>
    </w:p>
    <w:p>
      <w:pPr>
        <w:pStyle w:val="Normal"/>
        <w:rPr/>
      </w:pPr>
      <w:r>
        <w:rPr>
          <w:rStyle w:val="Wrterbuchkopfzeile"/>
        </w:rPr>
        <w:t>schõreman</w:t>
      </w:r>
      <w:r>
        <w:rPr>
          <w:rStyle w:val="WrterbuchStandard"/>
        </w:rPr>
        <w:t>, schõrman, mnd., M.: nhd. Markvorsteher; E.: s. schõre (4), schõr (2), man (1); L.: MndHwb 3, 53 (schõr[e]man)</w:t>
      </w:r>
    </w:p>
    <w:p>
      <w:pPr>
        <w:pStyle w:val="Normal"/>
        <w:rPr/>
      </w:pPr>
      <w:r>
        <w:rPr>
          <w:rStyle w:val="Wrterbuchkopfzeile"/>
        </w:rPr>
        <w:t>scharemeister</w:t>
      </w:r>
      <w:r>
        <w:rPr>
          <w:rStyle w:val="WrterbuchStandard"/>
        </w:rPr>
        <w:t>, mhd., st. M.: Vw.: s. scharmeister</w:t>
      </w:r>
    </w:p>
    <w:p>
      <w:pPr>
        <w:pStyle w:val="Normal"/>
        <w:rPr/>
      </w:pPr>
      <w:r>
        <w:rPr>
          <w:rStyle w:val="Wrterbuchkopfzeile"/>
        </w:rPr>
        <w:t>schõremeister</w:t>
      </w:r>
      <w:r>
        <w:rPr>
          <w:rStyle w:val="WrterbuchStandard"/>
        </w:rPr>
        <w:t>, mnd., M.: Vw.: s. schõremÐster; L.: MndHwb 3, 53 (schõr[e]mê[i]ster)</w:t>
      </w:r>
    </w:p>
    <w:p>
      <w:pPr>
        <w:pStyle w:val="Normal"/>
        <w:rPr/>
      </w:pPr>
      <w:r>
        <w:rPr>
          <w:rStyle w:val="Wrterbuchkopfzeile"/>
        </w:rPr>
        <w:t>schõremÐster</w:t>
      </w:r>
      <w:r>
        <w:rPr>
          <w:rStyle w:val="WrterbuchStandard"/>
        </w:rPr>
        <w:t>, schõrmÐster, schõremeister, mnd., M.: nhd. »Scharmeister«, Markvorsteher; E.: s. schõre (4), mÐster; L.: MndHwb 3, 53 (schõr[e]mê[i]ster)</w:t>
      </w:r>
    </w:p>
    <w:p>
      <w:pPr>
        <w:pStyle w:val="Normal"/>
        <w:rPr/>
      </w:pPr>
      <w:r>
        <w:rPr>
          <w:rStyle w:val="Wrterbuchkopfzeile"/>
        </w:rPr>
        <w:t>scharen</w:t>
      </w:r>
      <w:r>
        <w:rPr>
          <w:rStyle w:val="WrterbuchStandard"/>
          <w:b/>
        </w:rPr>
        <w:t xml:space="preserve"> (1)</w:t>
      </w:r>
      <w:r>
        <w:rPr>
          <w:rStyle w:val="WrterbuchStandard"/>
        </w:rPr>
        <w:t>, scharn, mhd., sw. V.: nhd. »scharen«, versammeln, sammeln, ordnen, aufteilen, aufstellen, zuwenden, gesellen, wenden zu, trennen, sondern (V.) von, legen um, in Schar bringen, in Scharen abteilen, teilen; Vw.: s. abe-*, be-, ent-, ge-, muot-, under-, ðz-, ver-, zuo-; Q.: Ren, RWchr, Enik, Kreuzf, Ot, Hiob, MinnerII, Teichn, SAlex (FB scharn), Bit, Frl, Hätzl, Helbl, Herb (1190-1200), JTit, KvWTroj, LivlChr, Mai, Martina, NvJer, PleierMel, OvW, PassI/II, RvEGer, Suchenw, UvLFrd, Walth, Wh; E.: s. schar (1); W.: nhd. scharen, sw. V., scharen, DW 14, 2179; R.: scharen von: nhd. absondern, trennen; R.: scharen zuo: nhd. gesellen; R.: hin scharen: nhd. fortschaffen, zuwenden; L.: Lexer 180a (scharen), Hennig (scharen)</w:t>
      </w:r>
    </w:p>
    <w:p>
      <w:pPr>
        <w:pStyle w:val="Normal"/>
        <w:rPr/>
      </w:pPr>
      <w:r>
        <w:rPr>
          <w:rStyle w:val="Wrterbuchkopfzeile"/>
        </w:rPr>
        <w:t>scharen*</w:t>
      </w:r>
      <w:r>
        <w:rPr>
          <w:rStyle w:val="WrterbuchStandard"/>
          <w:b/>
        </w:rPr>
        <w:t xml:space="preserve"> (3)</w:t>
      </w:r>
      <w:r>
        <w:rPr>
          <w:rStyle w:val="WrterbuchStandard"/>
        </w:rPr>
        <w:t>, scharn, mhd., st. V.: nhd. schneiden, abschneiden, scheren (V.) (1), belästigen, bekümmern, schinden, quälen, abteilen, ordnen, schnell eilen, entkommen; Vw.: s. abe-*; E.: s. schÏre; W.: nhd. DW-; R.: einen scharen: nhd. durch Tonsurscheren zum Mönch machen; R.: lant scharen: nhd. »Land scheren«, Äcker abernten; L.: Lexer 180a (scharn)</w:t>
      </w:r>
    </w:p>
    <w:p>
      <w:pPr>
        <w:pStyle w:val="Normal"/>
        <w:rPr/>
      </w:pPr>
      <w:r>
        <w:rPr>
          <w:rStyle w:val="Wrterbuchkopfzeile"/>
        </w:rPr>
        <w:t>scharen***</w:t>
      </w:r>
      <w:r>
        <w:rPr>
          <w:rStyle w:val="WrterbuchStandard"/>
          <w:b/>
        </w:rPr>
        <w:t xml:space="preserve"> (2)</w:t>
      </w:r>
      <w:r>
        <w:rPr>
          <w:rStyle w:val="WrterbuchStandard"/>
        </w:rPr>
        <w:t>, mhd., sw. V.: Vw.: s. harm-*; E.: s. harmscharn</w:t>
      </w:r>
    </w:p>
    <w:p>
      <w:pPr>
        <w:pStyle w:val="Normal"/>
        <w:rPr/>
      </w:pPr>
      <w:r>
        <w:rPr>
          <w:rStyle w:val="Wrterbuchkopfzeile"/>
        </w:rPr>
        <w:t>schõren</w:t>
      </w:r>
      <w:r>
        <w:rPr>
          <w:rStyle w:val="WrterbuchStandard"/>
          <w:b/>
        </w:rPr>
        <w:t xml:space="preserve"> (2)</w:t>
      </w:r>
      <w:r>
        <w:rPr>
          <w:rStyle w:val="WrterbuchStandard"/>
        </w:rPr>
        <w:t>, schÐren, mnd., sw. V.: nhd. Vieh anteilmäßig in die Feldmark eintreiben, weiden (V.); E.: s. schõre (2); R.: schõrende vÐ: nhd. weidendes Vieh; L.: MndHwb 3, 53 (schõren), Lü 320b (scharen)</w:t>
      </w:r>
    </w:p>
    <w:p>
      <w:pPr>
        <w:pStyle w:val="Normal"/>
        <w:rPr/>
      </w:pPr>
      <w:r>
        <w:rPr>
          <w:rStyle w:val="Wrterbuchkopfzeile"/>
        </w:rPr>
        <w:t>schõren</w:t>
      </w:r>
      <w:r>
        <w:rPr>
          <w:rStyle w:val="WrterbuchStandard"/>
          <w:b/>
        </w:rPr>
        <w:t xml:space="preserve"> (4)</w:t>
      </w:r>
      <w:r>
        <w:rPr>
          <w:rStyle w:val="WrterbuchStandard"/>
        </w:rPr>
        <w:t>, mhd., sw. V.: Vw.: s. schÏren</w:t>
      </w:r>
    </w:p>
    <w:p>
      <w:pPr>
        <w:pStyle w:val="Normal"/>
        <w:rPr/>
      </w:pPr>
      <w:r>
        <w:rPr>
          <w:rStyle w:val="Wrterbuchkopfzeile"/>
        </w:rPr>
        <w:t>schõren</w:t>
      </w:r>
      <w:r>
        <w:rPr>
          <w:rStyle w:val="WrterbuchStandard"/>
          <w:b/>
        </w:rPr>
        <w:t xml:space="preserve"> (3)</w:t>
      </w:r>
      <w:r>
        <w:rPr>
          <w:rStyle w:val="WrterbuchStandard"/>
        </w:rPr>
        <w:t>, mnd., sw. V.: nhd. zerbrechen; Vw.: s. mo-?; E.: s. schæren; L.: MndHwb 3, 53 (schõren)</w:t>
      </w:r>
    </w:p>
    <w:p>
      <w:pPr>
        <w:pStyle w:val="Normal"/>
        <w:rPr/>
      </w:pPr>
      <w:r>
        <w:rPr>
          <w:rStyle w:val="Wrterbuchkopfzeile"/>
        </w:rPr>
        <w:t>schõren</w:t>
      </w:r>
      <w:r>
        <w:rPr>
          <w:rStyle w:val="WrterbuchStandard"/>
          <w:b/>
        </w:rPr>
        <w:t xml:space="preserve"> (1)</w:t>
      </w:r>
      <w:r>
        <w:rPr>
          <w:rStyle w:val="WrterbuchStandard"/>
        </w:rPr>
        <w:t>, mnd., sw. V.: nhd. »scharen«, in Gruppen einteilen, auf sich vereinigen, an sich ziehen, sammeln; Vw.: s. ðt-; E.: s. schõre (2); R.: sik schõren: nhd. sich sammeln, die Heerscharen aufstellen; L.: MndHwb 3, 53 (schõren), Lü 320b (scharen)</w:t>
      </w:r>
    </w:p>
    <w:p>
      <w:pPr>
        <w:pStyle w:val="Normal"/>
        <w:rPr/>
      </w:pPr>
      <w:r>
        <w:rPr>
          <w:rStyle w:val="Wrterbuchkopfzeile"/>
        </w:rPr>
        <w:t>schÏren</w:t>
      </w:r>
      <w:r>
        <w:rPr>
          <w:rStyle w:val="WrterbuchStandard"/>
        </w:rPr>
        <w:t>, schõren, mhd., sw. V.: nhd. »scheren« (V.) (1), rasieren; Q.: Ren (FB schÏren), Parz (1200-1210); E.: s. schÏre; W.: nhd. scheren, V., scheren (V.) (1), DW 14, 2569; R.: daz gevidere schÏren: nhd. Gefieder scheren, Mauser bestehen, mannbar werden, sich mausern; L.: Lexer 179c (schÏren), Hennig (schÏren)</w:t>
      </w:r>
    </w:p>
    <w:p>
      <w:pPr>
        <w:pStyle w:val="Normal"/>
        <w:rPr/>
      </w:pPr>
      <w:r>
        <w:rPr>
          <w:rStyle w:val="Wrterbuchkopfzeile"/>
        </w:rPr>
        <w:t>schõrende</w:t>
      </w:r>
      <w:r>
        <w:rPr>
          <w:rStyle w:val="WrterbuchStandard"/>
        </w:rPr>
        <w:t>, mnd., M.=PN: nhd. Hüter über die Feldmark, Waldhüter; E.: s. schõren (2), vgl. scherne, schõr (4); L.: MndHwb 3, 53 (schõrende), Lü 320b (scharende)</w:t>
      </w:r>
    </w:p>
    <w:p>
      <w:pPr>
        <w:pStyle w:val="Normal"/>
        <w:rPr/>
      </w:pPr>
      <w:r>
        <w:rPr>
          <w:rStyle w:val="Wrterbuchkopfzeile"/>
        </w:rPr>
        <w:t>scharet***</w:t>
      </w:r>
      <w:r>
        <w:rPr>
          <w:rStyle w:val="WrterbuchStandard"/>
        </w:rPr>
        <w:t>, mhd., (Part. Prät.=)Adj.: Vw.: s. under-; E.: s. scharen</w:t>
      </w:r>
    </w:p>
    <w:p>
      <w:pPr>
        <w:pStyle w:val="Normal"/>
        <w:rPr/>
      </w:pPr>
      <w:r>
        <w:rPr>
          <w:rStyle w:val="Wrterbuchkopfzeile"/>
        </w:rPr>
        <w:t>scharf...</w:t>
      </w:r>
      <w:r>
        <w:rPr>
          <w:rStyle w:val="WrterbuchStandard"/>
        </w:rPr>
        <w:t>, mhd., Adj.: Vw.: s. scharpf...</w:t>
      </w:r>
    </w:p>
    <w:p>
      <w:pPr>
        <w:pStyle w:val="Normal"/>
        <w:rPr/>
      </w:pPr>
      <w:r>
        <w:rPr>
          <w:rStyle w:val="Wrterbuchkopfzeile"/>
        </w:rPr>
        <w:t>scharf</w:t>
      </w:r>
      <w:r>
        <w:rPr>
          <w:rStyle w:val="WrterbuchStandard"/>
          <w:b/>
        </w:rPr>
        <w:t xml:space="preserve"> (1)</w:t>
      </w:r>
      <w:r>
        <w:rPr>
          <w:rStyle w:val="WrterbuchStandard"/>
        </w:rPr>
        <w:t>, mnd., M.: nhd. Scherbe; E.: s. ahd. skarpf* 48, *skarph, *skarf, Adj., scharf, rauh, hart, streng;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s. Kluge s. v. Scherbe; vgl. idg. *sker</w:t>
        <w:noBreakHyphen/>
        <w:t xml:space="preserve"> (3), *ker</w:t>
        <w:noBreakHyphen/>
        <w:t xml:space="preserve"> (10), V., drehen, biegen, Pokorny 935; L.: MndHwb 3, 53 (scharf), Lü 320b (scharf)</w:t>
      </w:r>
    </w:p>
    <w:p>
      <w:pPr>
        <w:pStyle w:val="Normal"/>
        <w:rPr/>
      </w:pPr>
      <w:r>
        <w:rPr>
          <w:rStyle w:val="Wrterbuchkopfzeile"/>
        </w:rPr>
        <w:t>scharf</w:t>
      </w:r>
      <w:r>
        <w:rPr>
          <w:rStyle w:val="WrterbuchStandard"/>
          <w:b/>
        </w:rPr>
        <w:t xml:space="preserve"> (2)</w:t>
      </w:r>
      <w:r>
        <w:rPr>
          <w:rStyle w:val="WrterbuchStandard"/>
        </w:rPr>
        <w:t>, mnd., M., N.: nhd. halber Pfenning, Scherf; E.: s. scherf; L.: MndHwb 3, 54 (scharf), Lü 320b (scharf)</w:t>
      </w:r>
    </w:p>
    <w:p>
      <w:pPr>
        <w:pStyle w:val="Normal"/>
        <w:rPr/>
      </w:pPr>
      <w:r>
        <w:rPr>
          <w:rStyle w:val="Wrterbuchkopfzeile"/>
        </w:rPr>
        <w:t>scharfelich</w:t>
      </w:r>
      <w:r>
        <w:rPr>
          <w:rStyle w:val="WrterbuchStandard"/>
        </w:rPr>
        <w:t>, mhd., Adj.: nhd. schneidend, scharf, rauh, eifrig, hart, heftig, stark; E.: s. scharpflich; W.: nhd. DW</w:t>
        <w:noBreakHyphen/>
        <w:t>; L.: Lexer 180a (scharpflich), Hennig (scharpflich)</w:t>
      </w:r>
    </w:p>
    <w:p>
      <w:pPr>
        <w:pStyle w:val="Normal"/>
        <w:rPr/>
      </w:pPr>
      <w:r>
        <w:rPr>
          <w:rStyle w:val="Wrterbuchkopfzeile"/>
        </w:rPr>
        <w:t>scharfelÆche</w:t>
      </w:r>
      <w:r>
        <w:rPr>
          <w:rStyle w:val="WrterbuchStandard"/>
          <w:b/>
        </w:rPr>
        <w:t xml:space="preserve"> 11 und häufiger?</w:t>
      </w:r>
      <w:r>
        <w:rPr>
          <w:rStyle w:val="WrterbuchStandard"/>
        </w:rPr>
        <w:t>, mhd., Adv.: nhd. schneidend, scharf, peinlich, auf Leib und Leben, hart, heftig, rauh, eifrig, stark; Q.: Urk (1281); E.: s. scharpf, lÆche; W.: nhd. DW</w:t>
        <w:noBreakHyphen/>
        <w:t>; L.: Lexer 180a (scharpflÆche), Hennig (scharpflÆche), WMU (scharpflÆche 494 [1281] 11 Bel.)</w:t>
      </w:r>
    </w:p>
    <w:p>
      <w:pPr>
        <w:pStyle w:val="Normal"/>
        <w:rPr/>
      </w:pPr>
      <w:r>
        <w:rPr>
          <w:rStyle w:val="Wrterbuchkopfzeile"/>
        </w:rPr>
        <w:t>scharfeln</w:t>
      </w:r>
      <w:r>
        <w:rPr>
          <w:rStyle w:val="WrterbuchStandard"/>
        </w:rPr>
        <w:t>, mhd., sw. V.: Vw.: s. scherfelen*</w:t>
      </w:r>
    </w:p>
    <w:p>
      <w:pPr>
        <w:pStyle w:val="Normal"/>
        <w:rPr/>
      </w:pPr>
      <w:r>
        <w:rPr>
          <w:rStyle w:val="Wrterbuchkopfzeile"/>
        </w:rPr>
        <w:t>scharfnõgel</w:t>
      </w:r>
      <w:r>
        <w:rPr>
          <w:rStyle w:val="WrterbuchStandard"/>
        </w:rPr>
        <w:t>, mnd., M.: nhd. Nagel vom Wert eines halben Pfennigs; E.: s. scharf (2), nõgel (1); L.: MndHwb 3, 54 (scharfnõgel)</w:t>
      </w:r>
    </w:p>
    <w:p>
      <w:pPr>
        <w:pStyle w:val="Normal"/>
        <w:rPr/>
      </w:pPr>
      <w:r>
        <w:rPr>
          <w:rStyle w:val="Wrterbuchkopfzeile"/>
        </w:rPr>
        <w:t>schargenæz</w:t>
      </w:r>
      <w:r>
        <w:rPr>
          <w:rStyle w:val="WrterbuchStandard"/>
        </w:rPr>
        <w:t>, mhd., st. M.: nhd. Kriegskamerad; Q.: (sw. M.) Vät (FB schargenæz), OrtnAW, Wh (um 1210); E.: s. schar, genæz; W.: nhd. DW-; L.: Lexer 179c (schargenæz)</w:t>
      </w:r>
    </w:p>
    <w:p>
      <w:pPr>
        <w:pStyle w:val="Normal"/>
        <w:rPr/>
      </w:pPr>
      <w:r>
        <w:rPr>
          <w:rStyle w:val="Wrterbuchkopfzeile"/>
        </w:rPr>
        <w:t>schargenæze</w:t>
      </w:r>
      <w:r>
        <w:rPr>
          <w:rStyle w:val="WrterbuchStandard"/>
        </w:rPr>
        <w:t>, mhd., sw. M., st. M.: nhd. Kriegskamerad; E.: s. schar, genæze; W.: nhd. DW-; L.: Lexer 179c (schargenæz), Hennig (schargenæze)</w:t>
      </w:r>
    </w:p>
    <w:p>
      <w:pPr>
        <w:pStyle w:val="Normal"/>
        <w:rPr/>
      </w:pPr>
      <w:r>
        <w:rPr>
          <w:rStyle w:val="Wrterbuchkopfzeile"/>
        </w:rPr>
        <w:t>schargeselle</w:t>
      </w:r>
      <w:r>
        <w:rPr>
          <w:rStyle w:val="WrterbuchStandard"/>
        </w:rPr>
        <w:t>, mhd., sw. M.: nhd. Kampfgefährte; E.: s. schar, geselle; W.: nhd. DW-; L.: Hennig (schargeselle)</w:t>
      </w:r>
    </w:p>
    <w:p>
      <w:pPr>
        <w:pStyle w:val="Normal"/>
        <w:rPr/>
      </w:pPr>
      <w:r>
        <w:rPr>
          <w:rStyle w:val="Wrterbuchkopfzeile"/>
        </w:rPr>
        <w:t>scharhaft</w:t>
      </w:r>
      <w:r>
        <w:rPr>
          <w:rStyle w:val="WrterbuchStandard"/>
          <w:b/>
        </w:rPr>
        <w:t xml:space="preserve"> (2)</w:t>
      </w:r>
      <w:r>
        <w:rPr>
          <w:rStyle w:val="WrterbuchStandard"/>
        </w:rPr>
        <w:t>, scharhafte, mhd., Adv.: nhd. scharenweise, in Scharen; Q.: Erlös, Nib, Roth (3. Viertel 12. Jh.); E.: s. schar (1), haft; W.: nhd. DW-; L.: Lexer 179c (scharhaft), Hennig (scharhaft)</w:t>
      </w:r>
    </w:p>
    <w:p>
      <w:pPr>
        <w:pStyle w:val="Normal"/>
        <w:rPr/>
      </w:pPr>
      <w:r>
        <w:rPr>
          <w:rStyle w:val="Wrterbuchkopfzeile"/>
        </w:rPr>
        <w:t>scharhaft</w:t>
      </w:r>
      <w:r>
        <w:rPr>
          <w:rStyle w:val="WrterbuchStandard"/>
          <w:b/>
        </w:rPr>
        <w:t xml:space="preserve"> (1)</w:t>
      </w:r>
      <w:r>
        <w:rPr>
          <w:rStyle w:val="WrterbuchStandard"/>
        </w:rPr>
        <w:t>, mhd., Adj.: nhd. »scharenweise«, zu scharen; ÜG.: lat. stipatus PsM; Q.: PsM (vor 1190), Ot (FB scharhaft); E.: s. schar (1), haft; W.: nhd. DW-</w:t>
      </w:r>
    </w:p>
    <w:p>
      <w:pPr>
        <w:pStyle w:val="Normal"/>
        <w:rPr/>
      </w:pPr>
      <w:r>
        <w:rPr>
          <w:rStyle w:val="Wrterbuchkopfzeile"/>
        </w:rPr>
        <w:t>schõrhõr</w:t>
      </w:r>
      <w:r>
        <w:rPr>
          <w:rStyle w:val="WrterbuchStandard"/>
        </w:rPr>
        <w:t>, mnd., N.: nhd. lebenden Tieren abgeschorenes Haar; E.: s. schÐren (1), hõr (1); L.: MndHwb 3, 54 (schõrhõr), Lü 320b (scharhâr)</w:t>
      </w:r>
    </w:p>
    <w:p>
      <w:pPr>
        <w:pStyle w:val="Normal"/>
        <w:rPr/>
      </w:pPr>
      <w:r>
        <w:rPr>
          <w:rStyle w:val="Wrterbuchkopfzeile"/>
        </w:rPr>
        <w:t>schõrhÐre</w:t>
      </w:r>
      <w:r>
        <w:rPr>
          <w:rStyle w:val="WrterbuchStandard"/>
        </w:rPr>
        <w:t>, mnd., M.: nhd. Markvorsteher; E.: s. schõr (2), hÐre (4); L.: MndHwb 3, 54 (schõrhÐre)</w:t>
      </w:r>
    </w:p>
    <w:p>
      <w:pPr>
        <w:pStyle w:val="Normal"/>
        <w:rPr/>
      </w:pPr>
      <w:r>
        <w:rPr>
          <w:rStyle w:val="Wrterbuchkopfzeile"/>
        </w:rPr>
        <w:t>scharherre</w:t>
      </w:r>
      <w:r>
        <w:rPr>
          <w:rStyle w:val="WrterbuchStandard"/>
        </w:rPr>
        <w:t>, mhd., sw. M.: Vw.: s. scharhÐrre*</w:t>
      </w:r>
    </w:p>
    <w:p>
      <w:pPr>
        <w:pStyle w:val="Normal"/>
        <w:rPr/>
      </w:pPr>
      <w:r>
        <w:rPr>
          <w:rStyle w:val="Wrterbuchkopfzeile"/>
        </w:rPr>
        <w:t>scharhÐrre*</w:t>
      </w:r>
      <w:r>
        <w:rPr>
          <w:rStyle w:val="WrterbuchStandard"/>
        </w:rPr>
        <w:t>, scharherre, mhd., sw. M.: nhd. »Scharherr«, Scharanführer, Anführer; Q.: Wh; E.: s. schar, hÐrre; W.: nhd. DW-; L.: Lexer 179c (scharherre), Hennig (scharherre)</w:t>
      </w:r>
    </w:p>
    <w:p>
      <w:pPr>
        <w:pStyle w:val="Normal"/>
        <w:rPr/>
      </w:pPr>
      <w:r>
        <w:rPr>
          <w:rStyle w:val="Wrterbuchkopfzeile"/>
        </w:rPr>
        <w:t>schariante</w:t>
      </w:r>
      <w:r>
        <w:rPr>
          <w:rStyle w:val="WrterbuchStandard"/>
        </w:rPr>
        <w:t>, mnd., M.: nhd. Kriegsknecht, Landstreicher, Lotterbube; I.: Lw. afrz. serjant?; Lw. mnl. seriant?; Lw. it. sergente?; E.: s. afrz. serjant, Sb., Unteroffizier?; s. mnl. seriant, Sb., Unteroffizier?; s. it. sergente, M., Unteroffizier; s. mlat. serviÐns, M., Dienender; s. lat. servÆre, V., dienen, Sklave sein (V.); s. lat. servus (1), M., Sklave, Diener; aus dem Etruskischen; s. Kluge s. v. Sergeant; L.: MndHwb 3, 54 (schariante), Lü 320b (schariante)</w:t>
      </w:r>
    </w:p>
    <w:p>
      <w:pPr>
        <w:pStyle w:val="Normal"/>
        <w:rPr/>
      </w:pPr>
      <w:r>
        <w:rPr>
          <w:rStyle w:val="Wrterbuchkopfzeile"/>
        </w:rPr>
        <w:t>schõrÆs</w:t>
      </w:r>
      <w:r>
        <w:rPr>
          <w:rStyle w:val="WrterbuchStandard"/>
        </w:rPr>
        <w:t>, mnd., N.: nhd. treibende Eisschollen, zerrissenes Eis; E.: s. schõren (3), Æs; L.: MndHwb 3, 54 (schõrîs); L.: MndHwb 3, 54 (schõrîs), Lü 320b (scharîs)</w:t>
      </w:r>
    </w:p>
    <w:p>
      <w:pPr>
        <w:pStyle w:val="Normal"/>
        <w:rPr/>
      </w:pPr>
      <w:r>
        <w:rPr>
          <w:rStyle w:val="Wrterbuchkopfzeile"/>
        </w:rPr>
        <w:t>schõrÆsern*</w:t>
      </w:r>
      <w:r>
        <w:rPr>
          <w:rStyle w:val="WrterbuchStandard"/>
        </w:rPr>
        <w:t>, schõrÆseren, scharisern, mnd., N.: nhd. »Schareisen«, Pflugschar, Schar (F.) (2); E.: s. schar (2), Æsern (1); L.: MndHwb 53 (schõrîseren), Lü 320b (scharisern)</w:t>
      </w:r>
    </w:p>
    <w:p>
      <w:pPr>
        <w:pStyle w:val="Normal"/>
        <w:rPr/>
      </w:pPr>
      <w:r>
        <w:rPr>
          <w:rStyle w:val="Wrterbuchkopfzeile"/>
        </w:rPr>
        <w:t>schõrjõr</w:t>
      </w:r>
      <w:r>
        <w:rPr>
          <w:rStyle w:val="WrterbuchStandard"/>
        </w:rPr>
        <w:t>, mnd., N.: nhd. einjähriger Zeitabschnitt innerhalb einer vereinbarten bestimmten Reihe von Jahren für die Ablösung von Zahlungsverpflichtungen wobei nach einer Reihe von Jahren ein Jahr lang die Zahlung erlassen wird; E.: s. schõre (2), jõr; R.: schõrjõre maken: nhd. eine bestimmte Reihe von Jahren für Ablösung von Zahlungsverpflichtungen vereinbaren wobei nach einer Reihe von Jahren ein Jahr lang die Zahlung erlassen wird; L.: MndHwb 3, 54 (schõrjâr), Lü 320b (scharjâr[e] maken)</w:t>
      </w:r>
    </w:p>
    <w:p>
      <w:pPr>
        <w:pStyle w:val="Normal"/>
        <w:rPr/>
      </w:pPr>
      <w:r>
        <w:rPr>
          <w:rStyle w:val="Wrterbuchkopfzeile"/>
        </w:rPr>
        <w:t>schark</w:t>
      </w:r>
      <w:r>
        <w:rPr>
          <w:rStyle w:val="WrterbuchStandard"/>
        </w:rPr>
        <w:t>, mnd., Adj.: Vw.: s. scharp; L.: MndHwb 3, 54 (schark)</w:t>
      </w:r>
    </w:p>
    <w:p>
      <w:pPr>
        <w:pStyle w:val="Normal"/>
        <w:rPr/>
      </w:pPr>
      <w:r>
        <w:rPr>
          <w:rStyle w:val="Wrterbuchkopfzeile"/>
        </w:rPr>
        <w:t>schõrkamp</w:t>
      </w:r>
      <w:r>
        <w:rPr>
          <w:rStyle w:val="WrterbuchStandard"/>
        </w:rPr>
        <w:t>, mnd., M.: nhd. Weidekamp; E.: s. schõr (2), kamp; L.: MndHwb 3, 54 (schõrkamp)</w:t>
      </w:r>
    </w:p>
    <w:p>
      <w:pPr>
        <w:pStyle w:val="Normal"/>
        <w:rPr/>
      </w:pPr>
      <w:r>
        <w:rPr>
          <w:rStyle w:val="Wrterbuchkopfzeile"/>
        </w:rPr>
        <w:t>schõrklÐf</w:t>
      </w:r>
      <w:r>
        <w:rPr>
          <w:rStyle w:val="WrterbuchStandard"/>
        </w:rPr>
        <w:t>, mnd., N.: nhd. Felsklippe am Ufer, Felskliff; E.: s. schõr (1), klÐf; L.: MndHwb 3, 54 (schõrklef), Lü 320b (scharklef)</w:t>
      </w:r>
    </w:p>
    <w:p>
      <w:pPr>
        <w:pStyle w:val="Normal"/>
        <w:rPr/>
      </w:pPr>
      <w:r>
        <w:rPr>
          <w:rStyle w:val="Wrterbuchkopfzeile"/>
        </w:rPr>
        <w:t>schõrkrampe</w:t>
      </w:r>
      <w:r>
        <w:rPr>
          <w:rStyle w:val="WrterbuchStandard"/>
        </w:rPr>
        <w:t>, mnd., F.: nhd. Krampe am unteren Ende des Pfluges woran die Pflugschar vermittels eines eisernen Keiles befestigt ist; E.: s. schar (2), krampe (2); L.: MndHwb 3, 54 (schõrkrampe)</w:t>
      </w:r>
    </w:p>
    <w:p>
      <w:pPr>
        <w:pStyle w:val="Normal"/>
        <w:rPr/>
      </w:pPr>
      <w:r>
        <w:rPr>
          <w:rStyle w:val="Wrterbuchkopfzeile"/>
        </w:rPr>
        <w:t>scharlach</w:t>
      </w:r>
      <w:r>
        <w:rPr>
          <w:rStyle w:val="WrterbuchStandard"/>
        </w:rPr>
        <w:t>, mhd., st. N.: Hw.: s. scharlachen</w:t>
      </w:r>
    </w:p>
    <w:p>
      <w:pPr>
        <w:pStyle w:val="Normal"/>
        <w:rPr/>
      </w:pPr>
      <w:r>
        <w:rPr>
          <w:rStyle w:val="Wrterbuchkopfzeile"/>
        </w:rPr>
        <w:t>scharlachen</w:t>
      </w:r>
      <w:r>
        <w:rPr>
          <w:rStyle w:val="WrterbuchStandard"/>
        </w:rPr>
        <w:t>, scharlach, mhd., st. N.: nhd. Scharlach, feines Wollzeug, Kleid, Gewand aus rotem Stoff; ÜG.: lat. (ralla) Gl; Q.: Pal, Suol1, RqvII, Ren, RWh, Enik, HTrist, SHort, HvNst, Ot, MinnerI, SAlex (FB scharlachen), Eilh, Elis, Freid, Georg, Glaub (1140-1160), Iw, KvWEngelh, Parz, Roth, Wh, Wig, Wigam, Gl; E.: s. lat. scarlatum, N., rote Farbe; pers. sakirlõt, Sb., prächtige Kleidung; vgl. hebr. siqrõ, Sb., rote Farbe; W.: nhd. Scharlach, M., N., Scharlach, DW 14, 2200; L.: Lexer 179c (scharlachen), Hennig (scharlach), Glossenwörterbuch 533b (scharlachen)</w:t>
      </w:r>
    </w:p>
    <w:p>
      <w:pPr>
        <w:pStyle w:val="Normal"/>
        <w:rPr/>
      </w:pPr>
      <w:r>
        <w:rPr>
          <w:rStyle w:val="Wrterbuchkopfzeile"/>
        </w:rPr>
        <w:t>scharlachgewant</w:t>
      </w:r>
      <w:r>
        <w:rPr>
          <w:rStyle w:val="WrterbuchStandard"/>
        </w:rPr>
        <w:t>, mhd., st. N.: nhd. Scharlachgewand, Gewand aus scharlachfarbenem Wolltuch; Hw.: s. scharlachgewant; Q.: RqvI, RqvII (FB scharlachgewant), Urk (1299); E.: s. scharlach, gewant; W.: nhd. Scharlachgewand, N., Scharlachgewand, DW 14, 2205; L.: WMU (scharlachgewant 3519 [1299] 2 Bel.)</w:t>
      </w:r>
    </w:p>
    <w:p>
      <w:pPr>
        <w:pStyle w:val="Normal"/>
        <w:rPr/>
      </w:pPr>
      <w:r>
        <w:rPr>
          <w:rStyle w:val="Wrterbuchkopfzeile"/>
        </w:rPr>
        <w:t>scharlachÆn</w:t>
      </w:r>
      <w:r>
        <w:rPr>
          <w:rStyle w:val="WrterbuchStandard"/>
        </w:rPr>
        <w:t>, mhd., Adj.: nhd. »scharlachfarben«; Q.: Suol (FB scharlachÆn); E.: s. scharlachen; W.: s. nhd. scharlachen, Adj., scharlachfarben, DW 14, 2203</w:t>
      </w:r>
    </w:p>
    <w:p>
      <w:pPr>
        <w:pStyle w:val="Normal"/>
        <w:rPr/>
      </w:pPr>
      <w:r>
        <w:rPr>
          <w:rStyle w:val="Wrterbuchkopfzeile"/>
        </w:rPr>
        <w:t>scharlachkappe</w:t>
      </w:r>
      <w:r>
        <w:rPr>
          <w:rStyle w:val="WrterbuchStandard"/>
        </w:rPr>
        <w:t>, mhd., sw. F.: nhd. Scharlachkappe; Q.: Suol, RqvI, Enik (um 1272), Ot (FB scharlachkappe); E.: s. scharlach, kappe; W.: nhd. Scharlachkappe, F., Scharlachkappe, DW</w:t>
        <w:noBreakHyphen/>
      </w:r>
    </w:p>
    <w:p>
      <w:pPr>
        <w:pStyle w:val="Normal"/>
        <w:rPr/>
      </w:pPr>
      <w:r>
        <w:rPr>
          <w:rStyle w:val="Wrterbuchkopfzeile"/>
        </w:rPr>
        <w:t>scharlachmantel</w:t>
      </w:r>
      <w:r>
        <w:rPr>
          <w:rStyle w:val="WrterbuchStandard"/>
        </w:rPr>
        <w:t>, mhd., st. M.: nhd. Scharlachmantel; Q.: RqvI (FB scharlachmantel); E.: s. scharlach, mantel; W.: nhd. Scharlachmantel, M., Mantel aus Scharlachstoff, DW 14, 2206</w:t>
      </w:r>
    </w:p>
    <w:p>
      <w:pPr>
        <w:pStyle w:val="Normal"/>
        <w:rPr/>
      </w:pPr>
      <w:r>
        <w:rPr>
          <w:rStyle w:val="Wrterbuchkopfzeile"/>
        </w:rPr>
        <w:t>scharlachræt</w:t>
      </w:r>
      <w:r>
        <w:rPr>
          <w:rStyle w:val="WrterbuchStandard"/>
        </w:rPr>
        <w:t>, mhd., Adj.: nhd. scharlachrot; Q.: Suol (FB scharlachræt); E.: s. scharlach, ræt; W.: nhd. scharlachrot, Adj., scharlachrot, DW 14, 2206</w:t>
      </w:r>
    </w:p>
    <w:p>
      <w:pPr>
        <w:pStyle w:val="Normal"/>
        <w:rPr/>
      </w:pPr>
      <w:r>
        <w:rPr>
          <w:rStyle w:val="Wrterbuchkopfzeile"/>
        </w:rPr>
        <w:t>scharlachsgewant</w:t>
      </w:r>
      <w:r>
        <w:rPr>
          <w:rStyle w:val="WrterbuchStandard"/>
        </w:rPr>
        <w:t>, 2 mhd., st. N.: nhd. Scharlachgewand, Gewand aus scharlachfarbenem Wolltuch; Hw.: s. scharlachsgewant; Q.: Urk (1299); E.: s. scharlach, gewant; W.: s. nhd. Scharlachgewand, N., Scharlachgewand, DW 14, 2205; L.: WMU (scharlachgewant 3519 [1299] 2 Bel.)</w:t>
      </w:r>
    </w:p>
    <w:p>
      <w:pPr>
        <w:pStyle w:val="Normal"/>
        <w:rPr/>
      </w:pPr>
      <w:r>
        <w:rPr>
          <w:rStyle w:val="Wrterbuchkopfzeile"/>
        </w:rPr>
        <w:t>scharlachshose</w:t>
      </w:r>
      <w:r>
        <w:rPr>
          <w:rStyle w:val="WrterbuchStandard"/>
        </w:rPr>
        <w:t>, mhd., sw. F.: nhd. Scharlachose; Q.: Suol (FB scharlachshose); E.: s. scharlach, hose; W.: nhd. DW-</w:t>
      </w:r>
    </w:p>
    <w:p>
      <w:pPr>
        <w:pStyle w:val="Normal"/>
        <w:rPr/>
      </w:pPr>
      <w:r>
        <w:rPr>
          <w:rStyle w:val="Wrterbuchkopfzeile"/>
        </w:rPr>
        <w:t>scharlachvarwe</w:t>
      </w:r>
      <w:r>
        <w:rPr>
          <w:rStyle w:val="WrterbuchStandard"/>
        </w:rPr>
        <w:t>, scharlachfarwe*, mhd., st. F.: nhd. Scharlachfarbe; Q.: Suol (FB scharlachvarwe), Loheng (1283); E.: s. scharlach, varwe; W.: nhd. Scharlachfarbe, F., Scharlachfarbe, DW 14, 2204</w:t>
      </w:r>
    </w:p>
    <w:p>
      <w:pPr>
        <w:pStyle w:val="Normal"/>
        <w:rPr/>
      </w:pPr>
      <w:r>
        <w:rPr>
          <w:rStyle w:val="Wrterbuchkopfzeile"/>
        </w:rPr>
        <w:t>scharlõken</w:t>
      </w:r>
      <w:r>
        <w:rPr>
          <w:rStyle w:val="WrterbuchStandard"/>
        </w:rPr>
        <w:t>, mnd., N.: nhd. Scharlach, feiner Wollstoff, Gewebestück aus Scharlach, Scharlachfarbe, Scharlachrot; I.: Lw. lat. scarlatum; E.: s. lat. scarlatum, N., rote Farbe; s. pers. sakirlõt, Sb., prächtige Kleidung; vgl. hebr. siqrõ, Sb., rote Farbe; L.: MndHwb 3, 54 (scharlõken), Lü 320b (scharlaken); Son.: Scharlachstoff wurde in rot, weiß, blau, grün und braun hergestellt, allerdings war karminrot die üblichste Farbe, wodurch die Doppelbedeutung des Wortes als Farbe entstand</w:t>
      </w:r>
    </w:p>
    <w:p>
      <w:pPr>
        <w:pStyle w:val="Normal"/>
        <w:rPr/>
      </w:pPr>
      <w:r>
        <w:rPr>
          <w:rStyle w:val="Wrterbuchkopfzeile"/>
        </w:rPr>
        <w:t>scharlõkeneshoike*</w:t>
      </w:r>
      <w:r>
        <w:rPr>
          <w:rStyle w:val="WrterbuchStandard"/>
        </w:rPr>
        <w:t>, scharlõkenshoike, scharlõkensheike, mnd., M.: nhd. Mantel aus Scharlach, Mantel aus feiner Wolle; E.: s. scharlõken, hoike; L.: MndHwb 3, 54 (scharlõkenshoike)</w:t>
      </w:r>
    </w:p>
    <w:p>
      <w:pPr>
        <w:pStyle w:val="Normal"/>
        <w:rPr/>
      </w:pPr>
      <w:r>
        <w:rPr>
          <w:rStyle w:val="Wrterbuchkopfzeile"/>
        </w:rPr>
        <w:t>scharlõkeneskleid*</w:t>
      </w:r>
      <w:r>
        <w:rPr>
          <w:rStyle w:val="WrterbuchStandard"/>
        </w:rPr>
        <w:t>, scharlõkenskleid, mnd., N.: Vw.: s. scharlõkenesklÐt; L.: MndHwb 3, 54 (scharlõkensklê[i]t)</w:t>
      </w:r>
    </w:p>
    <w:p>
      <w:pPr>
        <w:pStyle w:val="Normal"/>
        <w:rPr/>
      </w:pPr>
      <w:r>
        <w:rPr>
          <w:rStyle w:val="Wrterbuchkopfzeile"/>
        </w:rPr>
        <w:t>scharlõkenesklÐt*</w:t>
      </w:r>
      <w:r>
        <w:rPr>
          <w:rStyle w:val="WrterbuchStandard"/>
        </w:rPr>
        <w:t>, scharlõkensklÐt, scharlõkenskleit, mnd., N.: nhd. Gewand aus Scharlach, Gewand aus feiner Wolle; E.: s. scharlõken, klÐt; L.: MndHwb 3, 54 (scharlõkensklê[i]t)</w:t>
      </w:r>
    </w:p>
    <w:p>
      <w:pPr>
        <w:pStyle w:val="Normal"/>
        <w:rPr/>
      </w:pPr>
      <w:r>
        <w:rPr>
          <w:rStyle w:val="Wrterbuchkopfzeile"/>
        </w:rPr>
        <w:t>scharlõkenesrok</w:t>
      </w:r>
      <w:r>
        <w:rPr>
          <w:rStyle w:val="WrterbuchStandard"/>
        </w:rPr>
        <w:t>, scharlõkensrok, mnd., M.: nhd. Rock aus Scharlach, Rock aus feiner Wolle; E.: s. scharlõken, rok; L.: MndHwb 3, 54 (scharlõken[e]srok)</w:t>
      </w:r>
    </w:p>
    <w:p>
      <w:pPr>
        <w:pStyle w:val="Normal"/>
        <w:rPr/>
      </w:pPr>
      <w:r>
        <w:rPr>
          <w:rStyle w:val="Wrterbuchkopfzeile"/>
        </w:rPr>
        <w:t>scharlõt</w:t>
      </w:r>
      <w:r>
        <w:rPr>
          <w:rStyle w:val="WrterbuchStandard"/>
        </w:rPr>
        <w:t>, mhd., st. N.: nhd. Scharlach, feines Wollzeug; Q.: Enik, SGPr, Craun, Helmbr, Krone, UvZLanz (nach 1193); I.: Lw. lat. scarlatum; E.: s. lat. scarlatum, N., rote Farbe; pers. sakirlõt, Sb., prächtige Kleidung; vgl. hebr. siqrõ, Sb., rote Farbe; W.: s. nhd. Scharlach, M., N., Scharlach, DW 14, 2200; L.: Lexer 179c (scharlõt)</w:t>
      </w:r>
    </w:p>
    <w:p>
      <w:pPr>
        <w:pStyle w:val="Normal"/>
        <w:rPr/>
      </w:pPr>
      <w:r>
        <w:rPr>
          <w:rStyle w:val="Wrterbuchkopfzeile"/>
        </w:rPr>
        <w:t>scharlõtÆn</w:t>
      </w:r>
      <w:r>
        <w:rPr>
          <w:rStyle w:val="WrterbuchStandard"/>
        </w:rPr>
        <w:t>, mhd., Adj.: nhd. »scharlachartig«; Q.: RqvII, GTroj (1270-1300) (FB scharlõtÆn); E.: s. scharlõt; W.: s. nhd. scharlachen, Adj., scharlachfarben, DW 14, 2203</w:t>
      </w:r>
    </w:p>
    <w:p>
      <w:pPr>
        <w:pStyle w:val="Normal"/>
        <w:rPr/>
      </w:pPr>
      <w:r>
        <w:rPr>
          <w:rStyle w:val="Wrterbuchkopfzeile"/>
        </w:rPr>
        <w:t>scharlatte</w:t>
      </w:r>
      <w:r>
        <w:rPr>
          <w:rStyle w:val="WrterbuchStandard"/>
        </w:rPr>
        <w:t>, mnd., F.: nhd. Strebe für ein Gerüst; E.: s. schõre (3), latte; L.: MndHwb 3, 54 (scharlatte), Lü 320b (scharlatte)</w:t>
      </w:r>
    </w:p>
    <w:p>
      <w:pPr>
        <w:pStyle w:val="Normal"/>
        <w:rPr/>
      </w:pPr>
      <w:r>
        <w:rPr>
          <w:rStyle w:val="Wrterbuchkopfzeile"/>
        </w:rPr>
        <w:t>scharlõtwõt</w:t>
      </w:r>
      <w:r>
        <w:rPr>
          <w:rStyle w:val="WrterbuchStandard"/>
        </w:rPr>
        <w:t>, mhd., st. F.: nhd. »Scharlachgewand«; Q.: Suol (FB scharlõtwõt), Virg (2. Hälfte 13. Jh.); E.: s. scharlõt, wõt; W.: nhd. DW-</w:t>
      </w:r>
    </w:p>
    <w:p>
      <w:pPr>
        <w:pStyle w:val="Normal"/>
        <w:rPr/>
      </w:pPr>
      <w:r>
        <w:rPr>
          <w:rStyle w:val="Wrterbuchkopfzeile"/>
        </w:rPr>
        <w:t>scharlei</w:t>
      </w:r>
      <w:r>
        <w:rPr>
          <w:rStyle w:val="WrterbuchStandard"/>
        </w:rPr>
        <w:t>, mhd., st. F.: Vw.: s. scharleie</w:t>
      </w:r>
    </w:p>
    <w:p>
      <w:pPr>
        <w:pStyle w:val="Normal"/>
        <w:rPr/>
      </w:pPr>
      <w:r>
        <w:rPr>
          <w:rStyle w:val="Wrterbuchkopfzeile"/>
        </w:rPr>
        <w:t>scharleie</w:t>
      </w:r>
      <w:r>
        <w:rPr>
          <w:rStyle w:val="WrterbuchStandard"/>
        </w:rPr>
        <w:t>, scharlei, mhd., st. F.: nhd. Scharlach, Scharlei; Q.: Myns (um 1440); E.: ahd.? skaraleia* 18, skarlei*, sklarega*, st. F. (æ), Muskatsalbei, Borretsch; s. lat. sclareia, F., Schalmei, Scharlei; weitere Herkunft unklar; W.: nhd. Scharlei, M., »Scharlei« (ein Pflanzenname), DW 14, 2208; L.: Lexer 180a (scharleie)</w:t>
      </w:r>
    </w:p>
    <w:p>
      <w:pPr>
        <w:pStyle w:val="Normal"/>
        <w:rPr/>
      </w:pPr>
      <w:r>
        <w:rPr>
          <w:rStyle w:val="Wrterbuchkopfzeile"/>
        </w:rPr>
        <w:t>scharleye</w:t>
      </w:r>
      <w:r>
        <w:rPr>
          <w:rStyle w:val="WrterbuchStandard"/>
        </w:rPr>
        <w:t>, scharleyge, schaleye, scherleye, mnd., M.: nhd. Scharlei, wilder Salbei, Muskatellersalbei; ÜG.: lat. salvia sclarea; I.: Lw. mlat. sclareia; E.: vgl. lat. hastula regia, Königsstab; hastula regia wurde durch h-Schwund und Synkope zu lat. astla regia, welches dann ascla regia gesprochen wurde, da die Lautfolge tl im Lateinischen von jeher vermieden wurde; durch Aphärese wurde asclaregia zu mlat. sclareia, Scharlei; L.: MndHwb 3, 54 (scharleye), Lü 320b (scharlei[ge])</w:t>
      </w:r>
    </w:p>
    <w:p>
      <w:pPr>
        <w:pStyle w:val="Normal"/>
        <w:rPr/>
      </w:pPr>
      <w:r>
        <w:rPr>
          <w:rStyle w:val="Wrterbuchkopfzeile"/>
        </w:rPr>
        <w:t>scharlich*</w:t>
      </w:r>
      <w:r>
        <w:rPr>
          <w:rStyle w:val="WrterbuchStandard"/>
        </w:rPr>
        <w:t>, scherlich, mhd., Adj.: nhd. scharenweise, in Scharen befindlich; Vw.: s. hõl-; E.: s. schar (1); L.: Hennig (scherlich)</w:t>
      </w:r>
    </w:p>
    <w:p>
      <w:pPr>
        <w:pStyle w:val="Normal"/>
        <w:rPr/>
      </w:pPr>
      <w:r>
        <w:rPr>
          <w:rStyle w:val="Wrterbuchkopfzeile"/>
        </w:rPr>
        <w:t>scharlÆche</w:t>
      </w:r>
      <w:r>
        <w:rPr>
          <w:rStyle w:val="WrterbuchStandard"/>
        </w:rPr>
        <w:t>, scherlÆche, mhd., Adv.: nhd. scharenweise, in Scharen; E.: s. schar (1); L.: Lexer 179c (scharlÆche), 179c (scherlÆche), Hennig (scherlÆche)</w:t>
      </w:r>
    </w:p>
    <w:p>
      <w:pPr>
        <w:pStyle w:val="Normal"/>
        <w:rPr/>
      </w:pPr>
      <w:r>
        <w:rPr>
          <w:rStyle w:val="Wrterbuchkopfzeile"/>
        </w:rPr>
        <w:t>scharlinc</w:t>
      </w:r>
      <w:r>
        <w:rPr>
          <w:rStyle w:val="WrterbuchStandard"/>
        </w:rPr>
        <w:t>, mnd., M.: Vw.: s. scherlinc; L.: MndHwb 3, 54 (scharlinc)</w:t>
      </w:r>
    </w:p>
    <w:p>
      <w:pPr>
        <w:pStyle w:val="Normal"/>
        <w:rPr/>
      </w:pPr>
      <w:r>
        <w:rPr>
          <w:rStyle w:val="Wrterbuchkopfzeile"/>
        </w:rPr>
        <w:t>scharlot</w:t>
      </w:r>
      <w:r>
        <w:rPr>
          <w:rStyle w:val="WrterbuchStandard"/>
        </w:rPr>
        <w:t>, mnd., N.: Vw.: s. scharlõken; L.: MndHwb 3, 54 (scharlot), Lü 320b (scharlot)</w:t>
      </w:r>
    </w:p>
    <w:p>
      <w:pPr>
        <w:pStyle w:val="Normal"/>
        <w:rPr/>
      </w:pPr>
      <w:r>
        <w:rPr>
          <w:rStyle w:val="Wrterbuchkopfzeile"/>
        </w:rPr>
        <w:t>scharm</w:t>
      </w:r>
      <w:r>
        <w:rPr>
          <w:rStyle w:val="WrterbuchStandard"/>
        </w:rPr>
        <w:t>, mnd., N., M.: nhd. Schirm; E.: s. scherm; L.: MndHwb 3, 54 (scharm), Lü 320b (scharm)</w:t>
      </w:r>
    </w:p>
    <w:p>
      <w:pPr>
        <w:pStyle w:val="Normal"/>
        <w:rPr/>
      </w:pPr>
      <w:r>
        <w:rPr>
          <w:rStyle w:val="Wrterbuchkopfzeile"/>
        </w:rPr>
        <w:t>schõrman</w:t>
      </w:r>
      <w:r>
        <w:rPr>
          <w:rStyle w:val="WrterbuchStandard"/>
        </w:rPr>
        <w:t>, mnd., M.: nhd. Markvorsteher; E.: s. schõr (2), man (1); L.: MndHwb 3, 54 (schõrman), Lü 320b (scharman)</w:t>
      </w:r>
    </w:p>
    <w:p>
      <w:pPr>
        <w:pStyle w:val="Normal"/>
        <w:rPr/>
      </w:pPr>
      <w:r>
        <w:rPr>
          <w:rStyle w:val="Wrterbuchkopfzeile"/>
        </w:rPr>
        <w:t>scharmbret</w:t>
      </w:r>
      <w:r>
        <w:rPr>
          <w:rStyle w:val="WrterbuchStandard"/>
        </w:rPr>
        <w:t>, mnd., N.: Vw.: s. schermebret; L.: MndHwb 3, 84 (schermebret/scharmbret)</w:t>
      </w:r>
    </w:p>
    <w:p>
      <w:pPr>
        <w:pStyle w:val="Normal"/>
        <w:rPr/>
      </w:pPr>
      <w:r>
        <w:rPr>
          <w:rStyle w:val="Wrterbuchkopfzeile"/>
        </w:rPr>
        <w:t>scharmeister</w:t>
      </w:r>
      <w:r>
        <w:rPr>
          <w:rStyle w:val="WrterbuchStandard"/>
        </w:rPr>
        <w:t>, scharemeister, mhd., st. M.: nhd. »Scharmeister«, Anführer, Truppenführer; Q.: Neidh, Nib (um 1200), WälGa; E.: s. schar (1), meister; W.: nhd.? (ält.) Scharmeister, M., Anführer, DW 14, 2208; L.: Lexer 179c (scharmeister), Hennig (scharmeister, scharemeister)</w:t>
      </w:r>
    </w:p>
    <w:p>
      <w:pPr>
        <w:pStyle w:val="Normal"/>
        <w:rPr/>
      </w:pPr>
      <w:r>
        <w:rPr>
          <w:rStyle w:val="Wrterbuchkopfzeile"/>
        </w:rPr>
        <w:t>schõrmeister</w:t>
      </w:r>
      <w:r>
        <w:rPr>
          <w:rStyle w:val="WrterbuchStandard"/>
        </w:rPr>
        <w:t>, mnd., M.: Vw.: s. schõrmÐster; L.: MndHwb 3, 54 (schõrmê[i]ster)</w:t>
      </w:r>
    </w:p>
    <w:p>
      <w:pPr>
        <w:pStyle w:val="Normal"/>
        <w:rPr/>
      </w:pPr>
      <w:r>
        <w:rPr>
          <w:rStyle w:val="Wrterbuchkopfzeile"/>
        </w:rPr>
        <w:t>schõrmÐster</w:t>
      </w:r>
      <w:r>
        <w:rPr>
          <w:rStyle w:val="WrterbuchStandard"/>
        </w:rPr>
        <w:t>, schõrmeister, mnd., M.: nhd. Markvorsteher; E.: s. schõr (2), mÐster; L.: MndHwb 3, 54 (schõremê[i]ster), Lü 320b (scharmeister)</w:t>
      </w:r>
    </w:p>
    <w:p>
      <w:pPr>
        <w:pStyle w:val="Normal"/>
        <w:rPr/>
      </w:pPr>
      <w:r>
        <w:rPr>
          <w:rStyle w:val="Wrterbuchkopfzeile"/>
        </w:rPr>
        <w:t>schõrmezzer</w:t>
      </w:r>
      <w:r>
        <w:rPr>
          <w:rStyle w:val="WrterbuchStandard"/>
        </w:rPr>
        <w:t>, mhd., st. N.: nhd. Schermesser, Messer (N.); E.: s. schõr, mezzer; W.: s. nhd. Schermesser, N., Schermesser, DW 14, 2590; L.: Hennig (schõrmezzer)</w:t>
      </w:r>
    </w:p>
    <w:p>
      <w:pPr>
        <w:pStyle w:val="Normal"/>
        <w:rPr/>
      </w:pPr>
      <w:r>
        <w:rPr>
          <w:rStyle w:val="Wrterbuchkopfzeile"/>
        </w:rPr>
        <w:t>scharmüssel</w:t>
      </w:r>
      <w:r>
        <w:rPr>
          <w:rStyle w:val="WrterbuchStandard"/>
        </w:rPr>
        <w:t>, scharmutzel, schermüssel, schermutzel, mnd., N.: nhd. »Scharmützel«, Gefecht zwischen kleineren Abteilungen; I.: Lw. it. scaramuccia; E.: s. it. scaramuccia, F., Auseinandersetzung, kleines Gefecht; s. germ. *skaræ, st. F. (æ), Schar (F.) (1), Teil, Scheren (N.); s. idg. *sker- (4), *ker- (11), *skerý-, *kerý-, *skrÐ-, *krÐ-, V., schneiden, Pokorny 938; s. it. mucciar, sw. V., flüchten; s. Kluge s. v. Scharmützel L.: MndHwb 3, 54 (scharmüssel), Lü 320b (scharmutzen/scharmutzel); Son.: ein Scharmützel ist eine kriegerische Auseinandersetzung bei der ein Trupp Soldaten einen Kampf anfängt und dann entflieht</w:t>
      </w:r>
    </w:p>
    <w:p>
      <w:pPr>
        <w:pStyle w:val="Normal"/>
        <w:rPr/>
      </w:pPr>
      <w:r>
        <w:rPr>
          <w:rStyle w:val="Wrterbuchkopfzeile"/>
        </w:rPr>
        <w:t>scharmüsselen</w:t>
      </w:r>
      <w:r>
        <w:rPr>
          <w:rStyle w:val="WrterbuchStandard"/>
        </w:rPr>
        <w:t>, scharmutzeln, schermüsselen, scharmusselen, mnd., sw. V.: nhd. fechten, plänkeln, scharmützeln; Hw.: s. schermüssÐren; E.: s. scharmüssel; L.: MndHwb 3, 54 (scharmüsselen)</w:t>
      </w:r>
    </w:p>
    <w:p>
      <w:pPr>
        <w:pStyle w:val="Normal"/>
        <w:rPr/>
      </w:pPr>
      <w:r>
        <w:rPr>
          <w:rStyle w:val="Wrterbuchkopfzeile"/>
        </w:rPr>
        <w:t>scharmüsseleswÆse*</w:t>
      </w:r>
      <w:r>
        <w:rPr>
          <w:rStyle w:val="WrterbuchStandard"/>
        </w:rPr>
        <w:t>, scharmüsselswÆse, scharmützelswÆse, mnd., Adv.: nhd. gefechtsweise; E.: s. scharmüssel, wÆse (3); L.: MndHwb 3, 54 (scharmüsselswÆse)</w:t>
      </w:r>
    </w:p>
    <w:p>
      <w:pPr>
        <w:pStyle w:val="Normal"/>
        <w:rPr/>
      </w:pPr>
      <w:r>
        <w:rPr>
          <w:rStyle w:val="Wrterbuchkopfzeile"/>
        </w:rPr>
        <w:t>scharmüssen</w:t>
      </w:r>
      <w:r>
        <w:rPr>
          <w:rStyle w:val="WrterbuchStandard"/>
          <w:b/>
        </w:rPr>
        <w:t xml:space="preserve"> (2)</w:t>
      </w:r>
      <w:r>
        <w:rPr>
          <w:rStyle w:val="WrterbuchStandard"/>
        </w:rPr>
        <w:t>, scharmussent, schermussen, schermusent, mnd., N.: nhd. Scharmützel; E.: s. scharmüssen (1); L.: MndHwb 3, 54 (scharmüssen/scharmüssen), MndHwb 3, 85 (schermussen); Son.: schermusent örtlich beschränkt</w:t>
      </w:r>
    </w:p>
    <w:p>
      <w:pPr>
        <w:pStyle w:val="Normal"/>
        <w:rPr/>
      </w:pPr>
      <w:r>
        <w:rPr>
          <w:rStyle w:val="Wrterbuchkopfzeile"/>
        </w:rPr>
        <w:t>scharmüssen</w:t>
      </w:r>
      <w:r>
        <w:rPr>
          <w:rStyle w:val="WrterbuchStandard"/>
          <w:b/>
        </w:rPr>
        <w:t xml:space="preserve"> (1)</w:t>
      </w:r>
      <w:r>
        <w:rPr>
          <w:rStyle w:val="WrterbuchStandard"/>
        </w:rPr>
        <w:t>, scharmutzen, schermutzen, scharmussen, scharmützen, schermüssen, mnd., sw. V.: nhd. scharmützeln, plänkeln; E.: s. scharmüssel; L.: MndHwb 3, 54 (scharmüssen), Lü 320b (scharmutzen)</w:t>
      </w:r>
    </w:p>
    <w:p>
      <w:pPr>
        <w:pStyle w:val="Normal"/>
        <w:rPr/>
      </w:pPr>
      <w:r>
        <w:rPr>
          <w:rStyle w:val="Wrterbuchkopfzeile"/>
        </w:rPr>
        <w:t>scharmüssinge</w:t>
      </w:r>
      <w:r>
        <w:rPr>
          <w:rStyle w:val="WrterbuchStandard"/>
        </w:rPr>
        <w:t>, scharmutzinge, schalmutzinge, scharmuschinge, mnd., F.: nhd. Gefecht, Geplänkel, Scharmützel; E.: s. scharmüssen (1), inge; L.: MndHwb 3, 55 (scharmüssinge), Lü 320b (scharmutzen/scharmutzinge)</w:t>
      </w:r>
    </w:p>
    <w:p>
      <w:pPr>
        <w:pStyle w:val="Normal"/>
        <w:rPr/>
      </w:pPr>
      <w:r>
        <w:rPr>
          <w:rStyle w:val="Wrterbuchkopfzeile"/>
        </w:rPr>
        <w:t>scharmützel</w:t>
      </w:r>
      <w:r>
        <w:rPr>
          <w:rStyle w:val="WrterbuchStandard"/>
        </w:rPr>
        <w:t>, mhd., st. M.: Vw.: s. scharmutzel</w:t>
      </w:r>
    </w:p>
    <w:p>
      <w:pPr>
        <w:pStyle w:val="Normal"/>
        <w:rPr/>
      </w:pPr>
      <w:r>
        <w:rPr>
          <w:rStyle w:val="Wrterbuchkopfzeile"/>
        </w:rPr>
        <w:t>scharmutzel</w:t>
      </w:r>
      <w:r>
        <w:rPr>
          <w:rStyle w:val="WrterbuchStandard"/>
        </w:rPr>
        <w:t>, scharmützel, mhd., st. M.: nhd. Gefecht, Scharmützel; Hw.: s. schirmen; Q.: Enik (um 1272), Suchenw; I.: Lw. it. scarmuccia; E.: s. it. scarmuccia, F., Scharmützel, Kluge s. u. Scharmützel; für den vorderen Wortbestandteil s. mhd. schar (1), hinterer Wortbestandteil s. it. mucciar, V., flüchten; W.: nhd. Scharmützel, N., Scharmützel, DW 14, 2208; L.: Lexer 180a (scharmutzel)</w:t>
      </w:r>
    </w:p>
    <w:p>
      <w:pPr>
        <w:pStyle w:val="Normal"/>
        <w:rPr/>
      </w:pPr>
      <w:r>
        <w:rPr>
          <w:rStyle w:val="Wrterbuchkopfzeile"/>
        </w:rPr>
        <w:t>scharmutzelen*</w:t>
      </w:r>
      <w:r>
        <w:rPr>
          <w:rStyle w:val="WrterbuchStandard"/>
        </w:rPr>
        <w:t>, scharmutzeln, scharmützeln, scharmutzen, scharmützen, mhd., sw. V.: nhd. scharmützeln; Q.: Enik (um 1272) (FB scharmutzeln), Ring; E.: s. scharmutzel; W.: nhd. scharmützeln, V., scharmützeln, DW 14, 2210; L.: Lexer 180a (scharmutzeln)</w:t>
      </w:r>
    </w:p>
    <w:p>
      <w:pPr>
        <w:pStyle w:val="Normal"/>
        <w:rPr/>
      </w:pPr>
      <w:r>
        <w:rPr>
          <w:rStyle w:val="Wrterbuchkopfzeile"/>
        </w:rPr>
        <w:t>scharmützeln</w:t>
      </w:r>
      <w:r>
        <w:rPr>
          <w:rStyle w:val="WrterbuchStandard"/>
        </w:rPr>
        <w:t>, mhd., sw. V.: Vw.: s. scharmutzelen*</w:t>
      </w:r>
    </w:p>
    <w:p>
      <w:pPr>
        <w:pStyle w:val="Normal"/>
        <w:rPr/>
      </w:pPr>
      <w:r>
        <w:rPr>
          <w:rStyle w:val="Wrterbuchkopfzeile"/>
        </w:rPr>
        <w:t>scharmutzeln</w:t>
      </w:r>
      <w:r>
        <w:rPr>
          <w:rStyle w:val="WrterbuchStandard"/>
        </w:rPr>
        <w:t>, mhd., sw. V.: Vw.: s. scharmutzelen*</w:t>
      </w:r>
    </w:p>
    <w:p>
      <w:pPr>
        <w:pStyle w:val="Normal"/>
        <w:rPr/>
      </w:pPr>
      <w:r>
        <w:rPr>
          <w:rStyle w:val="Wrterbuchkopfzeile"/>
        </w:rPr>
        <w:t>scharmützen</w:t>
      </w:r>
      <w:r>
        <w:rPr>
          <w:rStyle w:val="WrterbuchStandard"/>
        </w:rPr>
        <w:t>, mhd., sw. V.: Vw.: s. scharmutzen</w:t>
      </w:r>
    </w:p>
    <w:p>
      <w:pPr>
        <w:pStyle w:val="Normal"/>
        <w:rPr/>
      </w:pPr>
      <w:r>
        <w:rPr>
          <w:rStyle w:val="Wrterbuchkopfzeile"/>
        </w:rPr>
        <w:t>scharmützen</w:t>
      </w:r>
      <w:r>
        <w:rPr>
          <w:rStyle w:val="WrterbuchStandard"/>
        </w:rPr>
        <w:t>, mhd., sw. V.: Vw.: s. scharmutzelen*</w:t>
      </w:r>
    </w:p>
    <w:p>
      <w:pPr>
        <w:pStyle w:val="Normal"/>
        <w:rPr/>
      </w:pPr>
      <w:r>
        <w:rPr>
          <w:rStyle w:val="Wrterbuchkopfzeile"/>
        </w:rPr>
        <w:t>scharmutzen</w:t>
      </w:r>
      <w:r>
        <w:rPr>
          <w:rStyle w:val="WrterbuchStandard"/>
        </w:rPr>
        <w:t>, mhd., sw. V.: Vw.: s. scharmutzelen*</w:t>
      </w:r>
    </w:p>
    <w:p>
      <w:pPr>
        <w:pStyle w:val="Normal"/>
        <w:rPr/>
      </w:pPr>
      <w:r>
        <w:rPr>
          <w:rStyle w:val="Wrterbuchkopfzeile"/>
        </w:rPr>
        <w:t>scharn</w:t>
      </w:r>
      <w:r>
        <w:rPr>
          <w:rStyle w:val="WrterbuchStandard"/>
        </w:rPr>
        <w:t>, mnd., M.: nhd. Mist, Pferdemist, Kuhmist; Q.: Lauremberg (1652) ed. Lappenberg 59; E.: s. germ. *skarna</w:t>
        <w:noBreakHyphen/>
        <w:t>, *skarnam, st. N. (a), Mist, Dung; vgl. idg. *s¨erd</w:t>
        <w:noBreakHyphen/>
        <w:t>, *s¨er</w:t>
        <w:noBreakHyphen/>
        <w:t>, V., Sb., scheißen, Mist, Kot, Pokorny 947; L.: MndHwb 3, 55 (scharn), Lü 320b (scharn)</w:t>
      </w:r>
    </w:p>
    <w:p>
      <w:pPr>
        <w:pStyle w:val="Normal"/>
        <w:rPr/>
      </w:pPr>
      <w:r>
        <w:rPr>
          <w:rStyle w:val="Wrterbuchkopfzeile"/>
        </w:rPr>
        <w:t>scharn</w:t>
      </w:r>
      <w:r>
        <w:rPr>
          <w:rStyle w:val="WrterbuchStandard"/>
        </w:rPr>
        <w:t>, mhd., sw. V.: Vw.: s. scharen</w:t>
      </w:r>
    </w:p>
    <w:p>
      <w:pPr>
        <w:pStyle w:val="Normal"/>
        <w:rPr/>
      </w:pPr>
      <w:r>
        <w:rPr>
          <w:rStyle w:val="Wrterbuchkopfzeile"/>
        </w:rPr>
        <w:t>scharnõgel</w:t>
      </w:r>
      <w:r>
        <w:rPr>
          <w:rStyle w:val="WrterbuchStandard"/>
        </w:rPr>
        <w:t>, mnd., M.: Vw.: s. scharfnõgel; L.: MndHwb 3, 55 (scharnõgel)</w:t>
      </w:r>
    </w:p>
    <w:p>
      <w:pPr>
        <w:pStyle w:val="Normal"/>
        <w:rPr/>
      </w:pPr>
      <w:r>
        <w:rPr>
          <w:rStyle w:val="Wrterbuchkopfzeile"/>
        </w:rPr>
        <w:t>scharne</w:t>
      </w:r>
      <w:r>
        <w:rPr>
          <w:rStyle w:val="WrterbuchStandard"/>
        </w:rPr>
        <w:t>, schõre, scharre, mnd., F., M.: nhd. Verkaufsbank, Verkaufsstand, Marktbude der Fleischer und Bäcker, die Gesamtheit der Bänke der Fleischer und Bäcker oder die Halle in der sie standen; Hw.: s. scherne, schrange; E.: ?; s. skranna, sw. F. (n), st. F. (æ), »Schranne«, Tisch, Bank; L.: MndHwb 3, 55 (scharne), Lü 320b (scharne)</w:t>
      </w:r>
    </w:p>
    <w:p>
      <w:pPr>
        <w:pStyle w:val="Normal"/>
        <w:rPr/>
      </w:pPr>
      <w:r>
        <w:rPr>
          <w:rStyle w:val="Wrterbuchkopfzeile"/>
        </w:rPr>
        <w:t>scharne</w:t>
      </w:r>
      <w:r>
        <w:rPr>
          <w:rStyle w:val="WrterbuchStandard"/>
        </w:rPr>
        <w:t>, scherne, schirne, mhd., M., F.: nhd. »Scharren« (M.), Fleischbank; Vw.: s. vleisch-; E.: s. ahd. (?); W.: nhd. (ält.) Scharne, M., Fleischbank, DW 14, 2211; L.: Lexer 180a (scharne)</w:t>
      </w:r>
    </w:p>
    <w:p>
      <w:pPr>
        <w:pStyle w:val="Normal"/>
        <w:rPr/>
      </w:pPr>
      <w:r>
        <w:rPr>
          <w:rStyle w:val="Wrterbuchkopfzeile"/>
        </w:rPr>
        <w:t>scharnelit</w:t>
      </w:r>
      <w:r>
        <w:rPr>
          <w:rStyle w:val="WrterbuchStandard"/>
        </w:rPr>
        <w:t>, mnd., N.: nhd. Verkaufsstand, als Verkaufstisch heruntergelassener Fensterladen; E.: s. scharne, lit (1); L.: MndHwb 3, 55 (scharnelit), Lü 320b (scharnelit)</w:t>
      </w:r>
    </w:p>
    <w:p>
      <w:pPr>
        <w:pStyle w:val="Normal"/>
        <w:rPr/>
      </w:pPr>
      <w:r>
        <w:rPr>
          <w:rStyle w:val="Wrterbuchkopfzeile"/>
        </w:rPr>
        <w:t>scharnen***</w:t>
      </w:r>
      <w:r>
        <w:rPr>
          <w:rStyle w:val="WrterbuchStandard"/>
        </w:rPr>
        <w:t>, mnd., sw. V.: nhd. verkaufen?, eine Verkaufsbank aufbauen?; Vw.: s. be-; E.: s. scharne</w:t>
      </w:r>
    </w:p>
    <w:p>
      <w:pPr>
        <w:pStyle w:val="Normal"/>
        <w:rPr/>
      </w:pPr>
      <w:r>
        <w:rPr>
          <w:rStyle w:val="Wrterbuchkopfzeile"/>
        </w:rPr>
        <w:t>scharnentÆt</w:t>
      </w:r>
      <w:r>
        <w:rPr>
          <w:rStyle w:val="WrterbuchStandard"/>
        </w:rPr>
        <w:t>, mnd., F.: nhd. Zeit zu der auf den scharnen oder in der Markthalle verkauft wird; E.: s. scharne, tÆt; L.: MndHwb 3, 55 (scharnentît), Lü 320b (scharnentît)</w:t>
      </w:r>
    </w:p>
    <w:p>
      <w:pPr>
        <w:pStyle w:val="Normal"/>
        <w:rPr/>
      </w:pPr>
      <w:r>
        <w:rPr>
          <w:rStyle w:val="Wrterbuchkopfzeile"/>
        </w:rPr>
        <w:t>scharnetins</w:t>
      </w:r>
      <w:r>
        <w:rPr>
          <w:rStyle w:val="WrterbuchStandard"/>
        </w:rPr>
        <w:t>, scharntins, mnd., M.: nhd. von den Verkaufsständen der Bäcker und Schlachter erhobene städtische Abgabe; Hw.: s. schernetins; E.: s. scharne, tins; L.: MndHwb 3, 55 (scharn[e]tins), Lü 320b (scharnetins)</w:t>
      </w:r>
    </w:p>
    <w:p>
      <w:pPr>
        <w:pStyle w:val="Normal"/>
        <w:rPr/>
      </w:pPr>
      <w:r>
        <w:rPr>
          <w:rStyle w:val="Wrterbuchkopfzeile"/>
        </w:rPr>
        <w:t>scharnewÐvel</w:t>
      </w:r>
      <w:r>
        <w:rPr>
          <w:rStyle w:val="WrterbuchStandard"/>
        </w:rPr>
        <w:t>, scharnwÐvel, scharnwÐver, scharrewÐvel, schernewÐvel, mnd., M.: nhd. Mistkäfer, Roßkäfer; ÜG.: lat. scarabaeus; E.: scharn, wÐvel (2); L.: MndHwb 3, 55 (scharn[e]wÐvel), Lü 320b (scharnewevel)</w:t>
      </w:r>
    </w:p>
    <w:p>
      <w:pPr>
        <w:pStyle w:val="Normal"/>
        <w:rPr/>
      </w:pPr>
      <w:r>
        <w:rPr>
          <w:rStyle w:val="Wrterbuchkopfzeile"/>
        </w:rPr>
        <w:t>scharnobbe</w:t>
      </w:r>
      <w:r>
        <w:rPr>
          <w:rStyle w:val="WrterbuchStandard"/>
        </w:rPr>
        <w:t>, mnd., Sb.: Vw.: s. schornobbe; L.: MndHwb 3, 125 (schornobbe), Lü 321a (scharnobbe)</w:t>
      </w:r>
    </w:p>
    <w:p>
      <w:pPr>
        <w:pStyle w:val="Normal"/>
        <w:rPr/>
      </w:pPr>
      <w:r>
        <w:rPr>
          <w:rStyle w:val="Wrterbuchkopfzeile"/>
        </w:rPr>
        <w:t>schõroch</w:t>
      </w:r>
      <w:r>
        <w:rPr>
          <w:rStyle w:val="WrterbuchStandard"/>
        </w:rPr>
        <w:t>, mhd., st. N.: nhd. Rochade; Hw.: s. schõchroch; E.: s. schõch (3); W.: nhd. DW-; L.: Lexer 177c (schõchroch), Hennig (schõroch)</w:t>
      </w:r>
    </w:p>
    <w:p>
      <w:pPr>
        <w:pStyle w:val="Normal"/>
        <w:rPr/>
      </w:pPr>
      <w:r>
        <w:rPr>
          <w:rStyle w:val="Wrterbuchkopfzeile"/>
        </w:rPr>
        <w:t>scharot</w:t>
      </w:r>
      <w:r>
        <w:rPr>
          <w:rStyle w:val="WrterbuchStandard"/>
        </w:rPr>
        <w:t>, mhd., Adv.: nhd. in Scharen; E.: s. schar (1); W.: nhd. DW-; L.: Hennig (scharot)</w:t>
      </w:r>
    </w:p>
    <w:p>
      <w:pPr>
        <w:pStyle w:val="Normal"/>
        <w:rPr/>
      </w:pPr>
      <w:r>
        <w:rPr>
          <w:rStyle w:val="Wrterbuchkopfzeile"/>
        </w:rPr>
        <w:t>scharp</w:t>
      </w:r>
      <w:r>
        <w:rPr>
          <w:rStyle w:val="WrterbuchStandard"/>
          <w:b/>
        </w:rPr>
        <w:t xml:space="preserve">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E.: s. ahd. skarpf* 48, *skarph, *skarf, Adj., scharf, rauh, hart, streng;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R.: scharpe sinne: nhd. »scharfe Sinne«, Geisteskräfte; L.: MndHwb 3, 55 (scharp), Lü 321a (scharp)</w:t>
      </w:r>
    </w:p>
    <w:p>
      <w:pPr>
        <w:pStyle w:val="Normal"/>
        <w:rPr/>
      </w:pPr>
      <w:r>
        <w:rPr>
          <w:rStyle w:val="Wrterbuchkopfzeile"/>
        </w:rPr>
        <w:t>scharp</w:t>
      </w:r>
      <w:r>
        <w:rPr>
          <w:rStyle w:val="WrterbuchStandard"/>
        </w:rPr>
        <w:t>, mhd., Adj.: Vw.: s. scharpf</w:t>
      </w:r>
    </w:p>
    <w:p>
      <w:pPr>
        <w:pStyle w:val="Normal"/>
        <w:rPr/>
      </w:pPr>
      <w:r>
        <w:rPr>
          <w:rStyle w:val="Wrterbuchkopfzeile"/>
        </w:rPr>
        <w:t>scharp</w:t>
      </w:r>
      <w:r>
        <w:rPr>
          <w:rStyle w:val="WrterbuchStandard"/>
          <w:b/>
        </w:rPr>
        <w:t xml:space="preserve"> (3)</w:t>
      </w:r>
      <w:r>
        <w:rPr>
          <w:rStyle w:val="WrterbuchStandard"/>
        </w:rPr>
        <w:t>, mnd., N.: nhd. Stimme in der Orgel, Mixturergänzung im Hauptwerk bzw. im Rückpositiv der Orgel; E.: s. scharp (1); L.: MndHwb 3, 56 (scharp)</w:t>
      </w:r>
    </w:p>
    <w:p>
      <w:pPr>
        <w:pStyle w:val="Normal"/>
        <w:rPr/>
      </w:pPr>
      <w:r>
        <w:rPr>
          <w:rStyle w:val="Wrterbuchkopfzeile"/>
        </w:rPr>
        <w:t>scharp</w:t>
      </w:r>
      <w:r>
        <w:rPr>
          <w:rStyle w:val="WrterbuchStandard"/>
          <w:b/>
        </w:rPr>
        <w:t xml:space="preserve"> (2)</w:t>
      </w:r>
      <w:r>
        <w:rPr>
          <w:rStyle w:val="WrterbuchStandard"/>
        </w:rPr>
        <w:t>, scharpe, scherp, scherpe, mnd., Adv.: nhd. scharf, schneidend, stechend, hart, durchgreifend, kräftig, tüchtig, energisch, rauh, eindringlich, packend, streng, schroff, unnachsichtig, unbarmherzig, hart, genau, stark, in hoher Tonlage; E.: s. scharp (1); R.: scharp drinken: nhd. tüchtig trinken; L.: MndHwb 3, 55 (scharp/scharp[e]), Lü 321a (scharpe)</w:t>
      </w:r>
    </w:p>
    <w:p>
      <w:pPr>
        <w:pStyle w:val="Normal"/>
        <w:rPr/>
      </w:pPr>
      <w:r>
        <w:rPr>
          <w:rStyle w:val="Wrterbuchkopfzeile"/>
        </w:rPr>
        <w:t>scharpe</w:t>
      </w:r>
      <w:r>
        <w:rPr>
          <w:rStyle w:val="WrterbuchStandard"/>
          <w:b/>
        </w:rPr>
        <w:t xml:space="preserve"> (2)</w:t>
      </w:r>
      <w:r>
        <w:rPr>
          <w:rStyle w:val="WrterbuchStandard"/>
        </w:rPr>
        <w:t>, mnd., F.: nhd. Schärfe; E.: scharp (1); L.: MndHwb 3, 56 (scharpe)</w:t>
      </w:r>
    </w:p>
    <w:p>
      <w:pPr>
        <w:pStyle w:val="Normal"/>
        <w:rPr/>
      </w:pPr>
      <w:r>
        <w:rPr>
          <w:rStyle w:val="Wrterbuchkopfzeile"/>
        </w:rPr>
        <w:t>scharpe</w:t>
      </w:r>
      <w:r>
        <w:rPr>
          <w:rStyle w:val="WrterbuchStandard"/>
        </w:rPr>
        <w:t>, mhd., sw. M.: Vw.: s. schorpe</w:t>
      </w:r>
    </w:p>
    <w:p>
      <w:pPr>
        <w:pStyle w:val="Normal"/>
        <w:rPr/>
      </w:pPr>
      <w:r>
        <w:rPr>
          <w:rStyle w:val="Wrterbuchkopfzeile"/>
        </w:rPr>
        <w:t>scharpe</w:t>
      </w:r>
      <w:r>
        <w:rPr>
          <w:rStyle w:val="WrterbuchStandard"/>
          <w:b/>
        </w:rPr>
        <w:t xml:space="preserve"> (1)</w:t>
      </w:r>
      <w:r>
        <w:rPr>
          <w:rStyle w:val="WrterbuchStandard"/>
        </w:rPr>
        <w:t>, mnd., N.: nhd. Schneide eines Messers; E.: s. scharp (1); L.: MndHwb 3, 56 (scharpe)</w:t>
      </w:r>
    </w:p>
    <w:p>
      <w:pPr>
        <w:pStyle w:val="Normal"/>
        <w:rPr/>
      </w:pPr>
      <w:r>
        <w:rPr>
          <w:rStyle w:val="Wrterbuchkopfzeile"/>
        </w:rPr>
        <w:t>scharpe</w:t>
      </w:r>
      <w:r>
        <w:rPr>
          <w:rStyle w:val="WrterbuchStandard"/>
          <w:b/>
        </w:rPr>
        <w:t xml:space="preserve"> (3)</w:t>
      </w:r>
      <w:r>
        <w:rPr>
          <w:rStyle w:val="WrterbuchStandard"/>
        </w:rPr>
        <w:t>, mnd., Adj., Adv.: Vw.: s. scharp (1), scharp (2); L.: MndHwb 3, 55 (scharp/scharp[e]), Lü 321a (scharpe)</w:t>
      </w:r>
    </w:p>
    <w:p>
      <w:pPr>
        <w:pStyle w:val="Normal"/>
        <w:rPr/>
      </w:pPr>
      <w:r>
        <w:rPr>
          <w:rStyle w:val="Wrterbuchkopfzeile"/>
        </w:rPr>
        <w:t>scharpegede</w:t>
      </w:r>
      <w:r>
        <w:rPr>
          <w:rStyle w:val="WrterbuchStandard"/>
        </w:rPr>
        <w:t>, mnd., Sb.: nhd. ?; ÜG.: lat. oxygorium?; E.: s. scharp (1),?; L.: MndHwb 3, 56 (scharpegede), Lü 321a (scharpegede)</w:t>
      </w:r>
    </w:p>
    <w:p>
      <w:pPr>
        <w:pStyle w:val="Normal"/>
        <w:rPr>
          <w:rStyle w:val="WrterbuchStandard"/>
        </w:rPr>
      </w:pPr>
      <w:r>
        <w:rPr>
          <w:rStyle w:val="Wrterbuchkopfzeile"/>
        </w:rPr>
        <w:t>scharpehðt*</w:t>
      </w:r>
      <w:r>
        <w:rPr>
          <w:rStyle w:val="WrterbuchStandard"/>
        </w:rPr>
        <w:t>, mnd., F.: nhd. Handelsbezeichnung für getrocknete und eingeschrumpfte Haut; E.: s. scharp (1), hðt; L.: MndHwb 3, 56 (scharpeh</w:t>
      </w:r>
      <w:r>
        <w:rPr>
          <w:rStyle w:val="WrterbuchStandard"/>
          <w:rFonts w:cs="Times New Roman"/>
        </w:rPr>
        <w:t>ǖ</w:t>
      </w:r>
      <w:r>
        <w:rPr>
          <w:rStyle w:val="WrterbuchStandard"/>
          <w:rFonts w:cs="Times German"/>
        </w:rPr>
        <w:t>de); Son.: scharpeh</w:t>
      </w:r>
      <w:r>
        <w:rPr>
          <w:rStyle w:val="WrterbuchStandard"/>
          <w:rFonts w:cs="Times New Roman"/>
        </w:rPr>
        <w:t>ǖ</w:t>
      </w:r>
      <w:r>
        <w:rPr>
          <w:rStyle w:val="WrterbuchStandard"/>
          <w:rFonts w:cs="Times German"/>
        </w:rPr>
        <w:t>de (Pl.)</w:t>
      </w:r>
    </w:p>
    <w:p>
      <w:pPr>
        <w:pStyle w:val="Normal"/>
        <w:rPr/>
      </w:pPr>
      <w:r>
        <w:rPr>
          <w:rStyle w:val="Wrterbuchkopfzeile"/>
        </w:rPr>
        <w:t>scharpelier</w:t>
      </w:r>
      <w:r>
        <w:rPr>
          <w:rStyle w:val="WrterbuchStandard"/>
        </w:rPr>
        <w:t>, scharpeleir, scharpeler, scharplier, schapleir, scharpler, mnd., Sb.: nhd. Leinwandumhüllung eines Packen (M.) Wolle, Packleinwand, Sack von 1120 Pfund Wolle; Hw.: s. scharplier; E.: s. afrz. sepillière?; L.: MndHwb 3, 56 (scharp[e]lier); Son.: Fremdwort in mnd. Form</w:t>
      </w:r>
    </w:p>
    <w:p>
      <w:pPr>
        <w:pStyle w:val="Normal"/>
        <w:rPr/>
      </w:pPr>
      <w:r>
        <w:rPr>
          <w:rStyle w:val="Wrterbuchkopfzeile"/>
        </w:rPr>
        <w:t>scharpelÆk***</w:t>
      </w:r>
      <w:r>
        <w:rPr>
          <w:rStyle w:val="WrterbuchStandard"/>
        </w:rPr>
        <w:t>, mnd., Adj.: nhd. scharf, genau, streng, unnachsichtig, unbarmherzig; Hw.: s. scharpelÆke, scharpelÆken; E.: s. scharp (1), lÆk (3)</w:t>
      </w:r>
    </w:p>
    <w:p>
      <w:pPr>
        <w:pStyle w:val="Normal"/>
        <w:rPr/>
      </w:pPr>
      <w:r>
        <w:rPr>
          <w:rStyle w:val="Wrterbuchkopfzeile"/>
        </w:rPr>
        <w:t>scharpelÆke</w:t>
      </w:r>
      <w:r>
        <w:rPr>
          <w:rStyle w:val="WrterbuchStandard"/>
        </w:rPr>
        <w:t>, mnd., Adv.: nhd. scharf, genau, streng, unnachsichtig, unbarmherzig; E.: s. scharpelÆk, scharp (1), lÆke; L.: MndHwb 3, 56 (scharpelÆke[n])</w:t>
      </w:r>
    </w:p>
    <w:p>
      <w:pPr>
        <w:pStyle w:val="Normal"/>
        <w:rPr/>
      </w:pPr>
      <w:r>
        <w:rPr>
          <w:rStyle w:val="Wrterbuchkopfzeile"/>
        </w:rPr>
        <w:t>scharpelÆken</w:t>
      </w:r>
      <w:r>
        <w:rPr>
          <w:rStyle w:val="WrterbuchStandard"/>
        </w:rPr>
        <w:t>, scherpelÆken, mnd., Adv.: nhd. scharf, genau, streng, unnachsichtig, unbarmherzig; E.: s. scharpelÆk, scharp (1), lÆken (1); L.: MndHwb 3, 56 (scharpelÆke[n])</w:t>
      </w:r>
    </w:p>
    <w:p>
      <w:pPr>
        <w:pStyle w:val="Normal"/>
        <w:rPr/>
      </w:pPr>
      <w:r>
        <w:rPr>
          <w:rStyle w:val="Wrterbuchkopfzeile"/>
        </w:rPr>
        <w:t>scharpemetze</w:t>
      </w:r>
      <w:r>
        <w:rPr>
          <w:rStyle w:val="WrterbuchStandard"/>
        </w:rPr>
        <w:t>, scharpemutse, scherpemetse, scherpemetze, scherpemutse, mnd., F.: nhd. Kanone des größten Kalibers, eine schwere Geschützart; E.: s. scharp (1), ?; L.: MndHwb 3, 56 (scharpemetze), Lü 321a (scharpemetze)</w:t>
      </w:r>
    </w:p>
    <w:p>
      <w:pPr>
        <w:pStyle w:val="Normal"/>
        <w:rPr/>
      </w:pPr>
      <w:r>
        <w:rPr>
          <w:rStyle w:val="Wrterbuchkopfzeile"/>
        </w:rPr>
        <w:t>scharpen</w:t>
      </w:r>
      <w:r>
        <w:rPr>
          <w:rStyle w:val="WrterbuchStandard"/>
        </w:rPr>
        <w:t>, mnd., sw. V.: nhd. schärfen; Hw.: s. scherpen; E.: s. scharp (1); L.: MndHwb 3, 56 (scharpen), Lü 321a (scharpen)</w:t>
      </w:r>
    </w:p>
    <w:p>
      <w:pPr>
        <w:pStyle w:val="Normal"/>
        <w:rPr/>
      </w:pPr>
      <w:r>
        <w:rPr>
          <w:rStyle w:val="Wrterbuchkopfzeile"/>
        </w:rPr>
        <w:t>scharpenærdes</w:t>
      </w:r>
      <w:r>
        <w:rPr>
          <w:rStyle w:val="WrterbuchStandard"/>
        </w:rPr>
        <w:t>, mnd., Sb.: nhd. geringes Pelzwerk; Hw.: s. onnÆge; E.: s. scharp (1)?, ?; L.: MndHwb 3, 56 (scharpenærdes); Son.: örtlich beschränkt, Gen. Sg.</w:t>
      </w:r>
    </w:p>
    <w:p>
      <w:pPr>
        <w:pStyle w:val="Normal"/>
        <w:rPr/>
      </w:pPr>
      <w:r>
        <w:rPr>
          <w:rStyle w:val="Wrterbuchkopfzeile"/>
        </w:rPr>
        <w:t>scharpentÆner</w:t>
      </w:r>
      <w:r>
        <w:rPr>
          <w:rStyle w:val="WrterbuchStandard"/>
        </w:rPr>
        <w:t>, scharpentÆn, mnd., M.: nhd. ein Geschütz, Feldschlange; Hw.: s. scherpentiner; E.: s. scharp (1), ?; L.: MndHwb 3, 56 (scharpentîn[er]), Lü 321a (scharpentîn/scharpentiner)</w:t>
      </w:r>
    </w:p>
    <w:p>
      <w:pPr>
        <w:pStyle w:val="Normal"/>
        <w:rPr/>
      </w:pPr>
      <w:r>
        <w:rPr>
          <w:rStyle w:val="Wrterbuchkopfzeile"/>
        </w:rPr>
        <w:t>scharpentÆnerlæt</w:t>
      </w:r>
      <w:r>
        <w:rPr>
          <w:rStyle w:val="WrterbuchStandard"/>
        </w:rPr>
        <w:t>, mnd., N.: nhd. Munition für Feldschlangen; E.: s. scharpentÆner, læt (2); L.: MndHwb 3, 56 (scharpentînerlôt), Lü 321a (scharpentîn/scharpentinerlôt)</w:t>
      </w:r>
    </w:p>
    <w:p>
      <w:pPr>
        <w:pStyle w:val="Normal"/>
        <w:rPr/>
      </w:pPr>
      <w:r>
        <w:rPr>
          <w:rStyle w:val="Wrterbuchkopfzeile"/>
        </w:rPr>
        <w:t>scharperichte</w:t>
      </w:r>
      <w:r>
        <w:rPr>
          <w:rStyle w:val="WrterbuchStandard"/>
        </w:rPr>
        <w:t>, mnd., M.: nhd. Scharfrichter; Hw.: s. scharprichtÏre; E.: s. scharp (1), richtÏre; L.: MndHwb 3, 56 (scharprichter/scharperichte); Son.: örtlich beschränkt</w:t>
      </w:r>
    </w:p>
    <w:p>
      <w:pPr>
        <w:pStyle w:val="Normal"/>
        <w:rPr/>
      </w:pPr>
      <w:r>
        <w:rPr>
          <w:rStyle w:val="Wrterbuchkopfzeile"/>
        </w:rPr>
        <w:t>scharpf</w:t>
      </w:r>
      <w:r>
        <w:rPr>
          <w:rStyle w:val="WrterbuchStandard"/>
        </w:rPr>
        <w:t>, scharph, scharf, scherf, scharp, mhd., Adj.: nhd. schneidend, scharf, rauh, eifrig, stark, gehässig, spitz, beißend, streng, bitter, heftig, schwierig, grausam, hartherzig, zornig; ÜG.: lat. asper BrTr; Vw.: s. durch</w:t>
        <w:noBreakHyphen/>
        <w:t>, über-*, zwi-; Q.: Anno (1077-1081), PsM, RWchr, LvReg, DvAPat, Enik, SGPr, Secr, HTrist, GTroj, Vät, Kreuzf, HvBurg, HvNst, Ot, EckhI, Parad, HistAE, MinnerII, EvA, Tauler, KvMSph, Schachzb, WernhMl (FB scharpf), BrTr, Elis, Exod, GenM, Helmbr, Herb, Hester, KvWTroj, Litan, Mai, MarLegPass, Neidh, PassI/II, Wartb; E.: ahd. skarpf* 48, *skarph, *skarf, Adj., scharf, rauh, hart, streng;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nhd. scharf, Adj., schneidend, scharf, DW 14, 2180; L.: Lexer 180a (scharpf), Lexer 441c (scharpf), Hennig (scharpf)</w:t>
      </w:r>
    </w:p>
    <w:p>
      <w:pPr>
        <w:pStyle w:val="Normal"/>
        <w:rPr/>
      </w:pPr>
      <w:r>
        <w:rPr>
          <w:rStyle w:val="Wrterbuchkopfzeile"/>
        </w:rPr>
        <w:t>scharpfe</w:t>
      </w:r>
      <w:r>
        <w:rPr>
          <w:rStyle w:val="WrterbuchStandard"/>
        </w:rPr>
        <w:t>, scharpf, mhd., Adv.: nhd. heftig, sehr; Q.: Kreuzf, MinnerII, Tauler (FB scharpfe), Albrecht (1190-1210), Wh; E.: s. scharpf; W.: nhd. scharf, Adv., scharf; L.: Hennig (scharpf)</w:t>
      </w:r>
    </w:p>
    <w:p>
      <w:pPr>
        <w:pStyle w:val="Normal"/>
        <w:rPr/>
      </w:pPr>
      <w:r>
        <w:rPr>
          <w:rStyle w:val="Wrterbuchkopfzeile"/>
        </w:rPr>
        <w:t>scharpfecheit</w:t>
      </w:r>
      <w:r>
        <w:rPr>
          <w:rStyle w:val="WrterbuchStandard"/>
        </w:rPr>
        <w:t>, mhd., st. F.: Vw.: s. scharpficheit</w:t>
      </w:r>
    </w:p>
    <w:p>
      <w:pPr>
        <w:pStyle w:val="Normal"/>
        <w:rPr/>
      </w:pPr>
      <w:r>
        <w:rPr>
          <w:rStyle w:val="Wrterbuchkopfzeile"/>
        </w:rPr>
        <w:t>scharpfic***</w:t>
      </w:r>
      <w:r>
        <w:rPr>
          <w:rStyle w:val="WrterbuchStandard"/>
        </w:rPr>
        <w:t>, mhd., Adj.: nhd. scharf; Hw.: s. scharpficheit*; E.: s. scharpf; W.: nhd. (ält.) schärpfig, Adj., scharf, DW 14, 2195</w:t>
      </w:r>
    </w:p>
    <w:p>
      <w:pPr>
        <w:pStyle w:val="Normal"/>
        <w:rPr/>
      </w:pPr>
      <w:r>
        <w:rPr>
          <w:rStyle w:val="Wrterbuchkopfzeile"/>
        </w:rPr>
        <w:t>scharpficheit*</w:t>
      </w:r>
      <w:r>
        <w:rPr>
          <w:rStyle w:val="WrterbuchStandard"/>
        </w:rPr>
        <w:t>, scharpfecheit, mhd., st. F.: nhd. Schärfe; Q.: Pilgerf (1390?) (FB scharpfecheit), GestRom; E.: s. scharpf, heit; W.: nhd. (ält.) Schärfigheit, F., Scharfheit, DW 14, 2195</w:t>
      </w:r>
    </w:p>
    <w:p>
      <w:pPr>
        <w:pStyle w:val="Normal"/>
        <w:rPr/>
      </w:pPr>
      <w:r>
        <w:rPr>
          <w:rStyle w:val="Wrterbuchkopfzeile"/>
        </w:rPr>
        <w:t>scharpflich</w:t>
      </w:r>
      <w:r>
        <w:rPr>
          <w:rStyle w:val="WrterbuchStandard"/>
        </w:rPr>
        <w:t>, scharflich, scherflich, mhd., Adj.: nhd. schneidend, scharf, rauh, eifrig, hart, heftig, stark; ÜG.: lat. acer BrTr, districtus BrTr; Q.: StrBsp, Vät (FB scharpflich), BrTr, HvNördlBrf, PassIII, Tit (nach 1217); E.: s. scharpf, lich; W.: s. nhd.? (ält.) schärflich, Adj., scharf, DW 14, 2195; L.: Lexer 180a (scharpflich), Hennig (scharpflich)</w:t>
      </w:r>
    </w:p>
    <w:p>
      <w:pPr>
        <w:pStyle w:val="Normal"/>
        <w:rPr/>
      </w:pPr>
      <w:r>
        <w:rPr>
          <w:rStyle w:val="Wrterbuchkopfzeile"/>
        </w:rPr>
        <w:t>scharpflÆche</w:t>
      </w:r>
      <w:r>
        <w:rPr>
          <w:rStyle w:val="WrterbuchStandard"/>
        </w:rPr>
        <w:t>, scharflÆche, scherflÆche, scherpflÆche, mhd., Adv.: nhd. schneidend, scharf, peinlich, auf Leib und Leben, hart, heftig, rauh, eifrig, stark; Q.: HistAE, Seuse, Teichn, Pilgerf (FB scharpflÆche), BdN, PassIII, Urk (1281); E.: s. scharpf, lÆche; L.: Lexer 180a (scharpflÆche), Hennig (scharpflÆche), WMU (scharpflÆche 494 [1281] 11 Bel.)</w:t>
      </w:r>
    </w:p>
    <w:p>
      <w:pPr>
        <w:pStyle w:val="Normal"/>
        <w:rPr/>
      </w:pPr>
      <w:r>
        <w:rPr>
          <w:rStyle w:val="Wrterbuchkopfzeile"/>
        </w:rPr>
        <w:t>scharpfsihtic</w:t>
      </w:r>
      <w:r>
        <w:rPr>
          <w:rStyle w:val="WrterbuchStandard"/>
        </w:rPr>
        <w:t>, mhd., Adj.: nhd. scharfsichtig; Q.: BdN (1348/50); E.: s. scharpf, sihtic; W.: nhd. scharfsichtig, Adj., scharfsichtig, DW 14, 2198; L.: Lexer 180a (scharpfsihtic), Hennig (scharpfsihitc)</w:t>
      </w:r>
    </w:p>
    <w:p>
      <w:pPr>
        <w:pStyle w:val="Normal"/>
        <w:rPr/>
      </w:pPr>
      <w:r>
        <w:rPr>
          <w:rStyle w:val="Wrterbuchkopfzeile"/>
        </w:rPr>
        <w:t>scharpfzan</w:t>
      </w:r>
      <w:r>
        <w:rPr>
          <w:rStyle w:val="WrterbuchStandard"/>
        </w:rPr>
        <w:t>, mhd., st. M.: Vw.: s. scharpfzant</w:t>
      </w:r>
    </w:p>
    <w:p>
      <w:pPr>
        <w:pStyle w:val="Normal"/>
        <w:rPr/>
      </w:pPr>
      <w:r>
        <w:rPr>
          <w:rStyle w:val="Wrterbuchkopfzeile"/>
        </w:rPr>
        <w:t>scharpfzant</w:t>
      </w:r>
      <w:r>
        <w:rPr>
          <w:rStyle w:val="WrterbuchStandard"/>
          <w:b/>
        </w:rPr>
        <w:t xml:space="preserve"> 1?</w:t>
      </w:r>
      <w:r>
        <w:rPr>
          <w:rStyle w:val="WrterbuchStandard"/>
        </w:rPr>
        <w:t>, scharpfzan, mhd., st. M.: nhd. »Scharfzahn«, Schneidezahn; ÜG.: lat. cacinus Gl; Hw.: s. scharpfzan; Q.: Gl (12./13. Jh.); E.: s. scharpf, zant; W.: nhd. (ält.) Scharfzahn, M., Augenzahn, Spitzzahn, DW 14, 2199; L.: Glossenwörterbuch 534a (scharpfzant)</w:t>
      </w:r>
    </w:p>
    <w:p>
      <w:pPr>
        <w:pStyle w:val="Normal"/>
        <w:rPr/>
      </w:pPr>
      <w:r>
        <w:rPr>
          <w:rStyle w:val="Wrterbuchkopfzeile"/>
        </w:rPr>
        <w:t>scharpgras</w:t>
      </w:r>
      <w:r>
        <w:rPr>
          <w:rStyle w:val="WrterbuchStandard"/>
        </w:rPr>
        <w:t>, mnd.?, N.: nhd. Riedgras, Sauergrasgewächs; ÜG.: lat. cõrex?; E.: s. scharp (1), gras; L.: Lü 321a (scharpgras)</w:t>
      </w:r>
    </w:p>
    <w:p>
      <w:pPr>
        <w:pStyle w:val="Normal"/>
        <w:rPr/>
      </w:pPr>
      <w:r>
        <w:rPr>
          <w:rStyle w:val="Wrterbuchkopfzeile"/>
        </w:rPr>
        <w:t>scharph</w:t>
      </w:r>
      <w:r>
        <w:rPr>
          <w:rStyle w:val="WrterbuchStandard"/>
        </w:rPr>
        <w:t>, mhd., Adj.: Vw.: s. scharpf</w:t>
      </w:r>
    </w:p>
    <w:p>
      <w:pPr>
        <w:pStyle w:val="Normal"/>
        <w:rPr/>
      </w:pPr>
      <w:r>
        <w:rPr>
          <w:rStyle w:val="Wrterbuchkopfzeile"/>
        </w:rPr>
        <w:t>scharphÐt</w:t>
      </w:r>
      <w:r>
        <w:rPr>
          <w:rStyle w:val="WrterbuchStandard"/>
        </w:rPr>
        <w:t>, scharpheit, mnd., F.: nhd. »Scharfheit«, Schärfe des Geistes, Strenge, Härte, Bitterkeit, Unbarmherzigkeit, Kraft; ÜG.: lat. acerbitõs, asperitõs; Hw.: s. scherphÐt; E.: s. scharp (1), hÐt (1); L.: MndHwb 3, 56 (scharphê[i]t), Lü 321a (scharpheit)</w:t>
      </w:r>
    </w:p>
    <w:p>
      <w:pPr>
        <w:pStyle w:val="Normal"/>
        <w:rPr/>
      </w:pPr>
      <w:r>
        <w:rPr>
          <w:rStyle w:val="Wrterbuchkopfzeile"/>
        </w:rPr>
        <w:t>scharpich***</w:t>
      </w:r>
      <w:r>
        <w:rPr>
          <w:rStyle w:val="WrterbuchStandard"/>
        </w:rPr>
        <w:t>, mnd., Adj.: nhd. scharf; Hw.: s. scharpichhÐt, scherpich; E.: scharp (1), ich (2)</w:t>
      </w:r>
    </w:p>
    <w:p>
      <w:pPr>
        <w:pStyle w:val="Normal"/>
        <w:rPr/>
      </w:pPr>
      <w:r>
        <w:rPr>
          <w:rStyle w:val="Wrterbuchkopfzeile"/>
        </w:rPr>
        <w:t>scharpichhÐt*</w:t>
      </w:r>
      <w:r>
        <w:rPr>
          <w:rStyle w:val="WrterbuchStandard"/>
        </w:rPr>
        <w:t>, scharpichÐt, scharpicheit, mnd., F.: nhd. Schärfe des Geistes; Hw.: s. scherpichhÐt; E.: s. scharpich, hÐt (1); L.: MndHwb 3, 56 (scharpichê[i]t)</w:t>
      </w:r>
    </w:p>
    <w:p>
      <w:pPr>
        <w:pStyle w:val="Normal"/>
        <w:rPr/>
      </w:pPr>
      <w:r>
        <w:rPr>
          <w:rStyle w:val="Wrterbuchkopfzeile"/>
        </w:rPr>
        <w:t>scharpkrðt</w:t>
      </w:r>
      <w:r>
        <w:rPr>
          <w:rStyle w:val="WrterbuchStandard"/>
        </w:rPr>
        <w:t>, mnd.?, N.: nhd. Riedgras, Sauergrasgewächs; E.: s. scharp (1), krðt; L.: Lü 321a (scharpgras/scharpkrût)</w:t>
      </w:r>
    </w:p>
    <w:p>
      <w:pPr>
        <w:pStyle w:val="Normal"/>
        <w:rPr/>
      </w:pPr>
      <w:r>
        <w:rPr>
          <w:rStyle w:val="Wrterbuchkopfzeile"/>
        </w:rPr>
        <w:t>scharplier</w:t>
      </w:r>
      <w:r>
        <w:rPr>
          <w:rStyle w:val="WrterbuchStandard"/>
        </w:rPr>
        <w:t>, scharpleir, scharpler, Sb.: Vw.: s. scharpelier; L.: MndHwb 3, 56 (scharp[e]lier), 321a (scharpleir); Son.: Fremdwort in mnd. Form</w:t>
      </w:r>
    </w:p>
    <w:p>
      <w:pPr>
        <w:pStyle w:val="Normal"/>
        <w:rPr/>
      </w:pPr>
      <w:r>
        <w:rPr>
          <w:rStyle w:val="Wrterbuchkopfzeile"/>
        </w:rPr>
        <w:t>scharpmÐster</w:t>
      </w:r>
      <w:r>
        <w:rPr>
          <w:rStyle w:val="WrterbuchStandard"/>
        </w:rPr>
        <w:t>, scharpmeister, mnd., M.: nhd. Scharfrichter; E.: s. scharp (1), mÐster; L.: MndHwb 3, 56 (scharpmê[i]ster), Lü 321a (scharpmêster)</w:t>
      </w:r>
    </w:p>
    <w:p>
      <w:pPr>
        <w:pStyle w:val="Normal"/>
        <w:rPr/>
      </w:pPr>
      <w:r>
        <w:rPr>
          <w:rStyle w:val="Wrterbuchkopfzeile"/>
        </w:rPr>
        <w:t>scharpærdich</w:t>
      </w:r>
      <w:r>
        <w:rPr>
          <w:rStyle w:val="WrterbuchStandard"/>
        </w:rPr>
        <w:t>, scharpordich, mnd., Adj.: nhd. »scharfwinkelig«, spitzwinkelig; ÜG.: lat. oxygonum; I.: Lüt. lat. oxygonum?; E.: s. scharp (1), ærdich; R.: scharpærdich dinc: nhd. spitzwinkeliges Dreieck, Oxygonum; L.: MndHwb 3, 56 (scharpærdich), Lü 321a (scharpordich)</w:t>
      </w:r>
    </w:p>
    <w:p>
      <w:pPr>
        <w:pStyle w:val="Normal"/>
        <w:rPr/>
      </w:pPr>
      <w:r>
        <w:rPr>
          <w:rStyle w:val="Wrterbuchkopfzeile"/>
        </w:rPr>
        <w:t>scharprichtÏre*</w:t>
      </w:r>
      <w:r>
        <w:rPr>
          <w:rStyle w:val="WrterbuchStandard"/>
        </w:rPr>
        <w:t>, scharprichter, mnd., M.: nhd. Scharfrichter; Hw.: s. scharperichte; E.: scharp (1), richtÏre; L.: MndHwb 3, 56 (scharprichter[e]), Lü 321a (scharprichter); Son.: scharpenrichtÏres (Gen., Sg.), scharpenrichtÏre (Dat., Sg.)</w:t>
      </w:r>
    </w:p>
    <w:p>
      <w:pPr>
        <w:pStyle w:val="Normal"/>
        <w:rPr/>
      </w:pPr>
      <w:r>
        <w:rPr>
          <w:rStyle w:val="Wrterbuchkopfzeile"/>
        </w:rPr>
        <w:t>scharpsinnich</w:t>
      </w:r>
      <w:r>
        <w:rPr>
          <w:rStyle w:val="WrterbuchStandard"/>
        </w:rPr>
        <w:t>, mnd., Adj.: nhd. scharfsinnig, klug; E.: s. scharp (1), sinnich; L.: MndHwb 3, 56 (scharpsinnich), Lü 321a (scharpsinnich)</w:t>
      </w:r>
    </w:p>
    <w:p>
      <w:pPr>
        <w:pStyle w:val="Normal"/>
        <w:rPr/>
      </w:pPr>
      <w:r>
        <w:rPr>
          <w:rStyle w:val="Wrterbuchkopfzeile"/>
        </w:rPr>
        <w:t>scharpsinnichhÐt*</w:t>
      </w:r>
      <w:r>
        <w:rPr>
          <w:rStyle w:val="WrterbuchStandard"/>
        </w:rPr>
        <w:t>, scharpsinnichÐt, scharpsinnicheit, mnd., F.: nhd. Scharfsinnigkeit, Scharfsinn; E.: s. scharpsinnich, hÐt (1); L.: MndHwb 3, 56 (scharpsinnichê[i]t); Son.: jünger</w:t>
      </w:r>
    </w:p>
    <w:p>
      <w:pPr>
        <w:pStyle w:val="Normal"/>
        <w:rPr/>
      </w:pPr>
      <w:r>
        <w:rPr>
          <w:rStyle w:val="Wrterbuchkopfzeile"/>
        </w:rPr>
        <w:t>scharpspissich*</w:t>
      </w:r>
      <w:r>
        <w:rPr>
          <w:rStyle w:val="WrterbuchStandard"/>
        </w:rPr>
        <w:t>, scharpspitzich, mnd., Adj.: nhd. »scharfspitzig«, scharf und spitzig; Q.: Nic. Gryse Laienbibel 1 x 2 (1604); E.: s. scharp (1), spissich; L.: MndHwb 3, 56 (scharpspitzich); Son.: jünger, örtlich beschränkt</w:t>
      </w:r>
    </w:p>
    <w:p>
      <w:pPr>
        <w:pStyle w:val="Normal"/>
        <w:rPr/>
      </w:pPr>
      <w:r>
        <w:rPr>
          <w:rStyle w:val="Wrterbuchkopfzeile"/>
        </w:rPr>
        <w:t>scharras</w:t>
      </w:r>
      <w:r>
        <w:rPr>
          <w:rStyle w:val="WrterbuchStandard"/>
        </w:rPr>
        <w:t>, scharrõs, mnd., N.: nhd. Schermesser (N.); E.: s. scharsas; L.: MndHwb 3, 56 (scharras), Lü 321a (scharrâs)</w:t>
      </w:r>
    </w:p>
    <w:p>
      <w:pPr>
        <w:pStyle w:val="Normal"/>
        <w:rPr/>
      </w:pPr>
      <w:r>
        <w:rPr>
          <w:rStyle w:val="Wrterbuchkopfzeile"/>
        </w:rPr>
        <w:t>scharre</w:t>
      </w:r>
      <w:r>
        <w:rPr>
          <w:rStyle w:val="WrterbuchStandard"/>
        </w:rPr>
        <w:t>, mnd., F., M.: nhd. Verkaufsstand; Hw.: s. scharne, scherne, scherren; E.: s. scharne; L.: MndHwb 3, 56 (scharre), Lü 321a (scharre)</w:t>
      </w:r>
    </w:p>
    <w:p>
      <w:pPr>
        <w:pStyle w:val="Normal"/>
        <w:rPr>
          <w:rStyle w:val="WrterbuchStandard"/>
        </w:rPr>
      </w:pPr>
      <w:r>
        <w:rPr>
          <w:rStyle w:val="Wrterbuchkopfzeile"/>
        </w:rPr>
        <w:t>scharr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 E.: s. scharre, m</w:t>
      </w:r>
      <w:r>
        <w:rPr>
          <w:rStyle w:val="WrterbuchStandard"/>
          <w:rFonts w:cs="Microsoft Sans Serif" w:ascii="Microsoft Sans Serif" w:hAnsi="Microsoft Sans Serif"/>
        </w:rPr>
        <w:t>ȫ</w:t>
      </w:r>
      <w:r>
        <w:rPr>
          <w:rStyle w:val="WrterbuchStandard"/>
          <w:rFonts w:cs="Times German"/>
        </w:rPr>
        <w:t>le; L.: MndHwb 3, 56 (scharre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charren</w:t>
      </w:r>
      <w:r>
        <w:rPr>
          <w:rStyle w:val="WrterbuchStandard"/>
        </w:rPr>
        <w:t>, scherren, mnd., sw. V.: nhd. scharren, kratzen, schaben, hervorscharren, zusammenscharren; Vw.: s. be-; E.: s. as. *s-ker-r-an?, st. V. (3b), kratzen; vgl. ahd. skerran (st. V. 3b); s. germ. *skerran, st. V., scharren; idg. *sker- (4), *ker- (11), *skerý-, *kerý-, *skrÐ-, *krÐ-, V., schneiden, Pokorny 938; L.: MndHwb 3, 57 (scharren), Lü 321a (scharren)</w:t>
      </w:r>
    </w:p>
    <w:p>
      <w:pPr>
        <w:pStyle w:val="Normal"/>
        <w:rPr/>
      </w:pPr>
      <w:r>
        <w:rPr>
          <w:rStyle w:val="Wrterbuchkopfzeile"/>
        </w:rPr>
        <w:t>scharren</w:t>
      </w:r>
      <w:r>
        <w:rPr>
          <w:rStyle w:val="WrterbuchStandard"/>
        </w:rPr>
        <w:t>, mhd., sw. V.: nhd. scharren, kratzen, vorstehen, hervorragen, schnarchen, schroff hervorragen, schroff herausragen; Q.: BdN, Hadam, WolfdA (1. Hälfte 13. Jh.); E.: s. germ. *skerran, st. V., scharren; idg. *sker</w:t>
        <w:noBreakHyphen/>
        <w:t xml:space="preserve"> (4), *ker</w:t>
        <w:noBreakHyphen/>
        <w:t xml:space="preserve"> (11), *skerý</w:t>
        <w:noBreakHyphen/>
        <w:t>, *kerý</w:t>
        <w:noBreakHyphen/>
        <w:t>, *skrÐ</w:t>
        <w:noBreakHyphen/>
        <w:t>, *krÐ</w:t>
        <w:noBreakHyphen/>
        <w:t>, V., schneiden, Pokorny 938; W.: nhd. scharren, V., scharren, DW 14, 2214; L.: Lexer 180a (scharren), Hennig (scharren)</w:t>
      </w:r>
    </w:p>
    <w:p>
      <w:pPr>
        <w:pStyle w:val="Normal"/>
        <w:rPr/>
      </w:pPr>
      <w:r>
        <w:rPr>
          <w:rStyle w:val="Wrterbuchkopfzeile"/>
        </w:rPr>
        <w:t>scharrenbrÐkÏre*</w:t>
      </w:r>
      <w:r>
        <w:rPr>
          <w:rStyle w:val="WrterbuchStandard"/>
        </w:rPr>
        <w:t>, scharrenbrÐker, scharrenbreker, mnd., M.: nhd. »Scharrenbrecher«, ein Verteidigungsgerät; Vw.: s. schermbrekÏre; E.: scharren, brÐkÏre; L.: MndHwb 3, 57 (scharrenbrÐker), Lü 321a (scharrenbreker)</w:t>
      </w:r>
    </w:p>
    <w:p>
      <w:pPr>
        <w:pStyle w:val="Normal"/>
        <w:rPr/>
      </w:pPr>
      <w:r>
        <w:rPr>
          <w:rStyle w:val="Wrterbuchkopfzeile"/>
        </w:rPr>
        <w:t>scharrewÐvel</w:t>
      </w:r>
      <w:r>
        <w:rPr>
          <w:rStyle w:val="WrterbuchStandard"/>
        </w:rPr>
        <w:t>, mnd., M.:Vw.: s. scharnewÐvel; L.: MndHwb 3, 57 (scharrewÐvel)</w:t>
      </w:r>
    </w:p>
    <w:p>
      <w:pPr>
        <w:pStyle w:val="Normal"/>
        <w:rPr/>
      </w:pPr>
      <w:r>
        <w:rPr>
          <w:rStyle w:val="Wrterbuchkopfzeile"/>
        </w:rPr>
        <w:t>scharrote</w:t>
      </w:r>
      <w:r>
        <w:rPr>
          <w:rStyle w:val="WrterbuchStandard"/>
        </w:rPr>
        <w:t>, mhd., sw. F.: nhd. Wagen (M.); Hw.: s. karrosche; Q.: Suol (FB scharrote), Krone (um 1230); E.: s. frz. chariot, F., Wagen (M.), Streitwagen; vgl. frz. char, M.?, Karren; lat. carrus, M., Karren (M.), vierrädriger Transportwagen; gall. carros, M., Karren (M.); vgl. idg. *¨ers</w:t>
        <w:noBreakHyphen/>
        <w:t xml:space="preserve"> (2), V., laufen, Pokorny 583; L.: Lexer 180a (scharrote)</w:t>
      </w:r>
    </w:p>
    <w:p>
      <w:pPr>
        <w:pStyle w:val="Normal"/>
        <w:rPr/>
      </w:pPr>
      <w:r>
        <w:rPr>
          <w:rStyle w:val="Wrterbuchkopfzeile"/>
        </w:rPr>
        <w:t>schars</w:t>
      </w:r>
      <w:r>
        <w:rPr>
          <w:rStyle w:val="WrterbuchStandard"/>
        </w:rPr>
        <w:t>, schers, mnd., Adv.: nhd. kaum, knapp; E.: s. scharsche; L.: MndHwb 3, 57 (schars)</w:t>
      </w:r>
    </w:p>
    <w:p>
      <w:pPr>
        <w:pStyle w:val="Normal"/>
        <w:rPr/>
      </w:pPr>
      <w:r>
        <w:rPr>
          <w:rStyle w:val="Wrterbuchkopfzeile"/>
        </w:rPr>
        <w:t>scharsach</w:t>
      </w:r>
      <w:r>
        <w:rPr>
          <w:rStyle w:val="WrterbuchStandard"/>
        </w:rPr>
        <w:t>, mhd., st. N.: nhd. Schermesser, Messer (N.); E.: ahd. skarsahs 24, scarsahs, st. N. (a), Schermesser, Rasiermesser; ahd. skarasahs* 10, scarasahs, st. N. (a), Schermesser, Rasiermesser; W.: nhd. (ält.) Scharsach, M., Schermesser, DW 14, 2220; L.: Hennig (scharsahs)</w:t>
      </w:r>
    </w:p>
    <w:p>
      <w:pPr>
        <w:pStyle w:val="Normal"/>
        <w:rPr/>
      </w:pPr>
      <w:r>
        <w:rPr>
          <w:rStyle w:val="Wrterbuchkopfzeile"/>
        </w:rPr>
        <w:t>scharsahs</w:t>
      </w:r>
      <w:r>
        <w:rPr>
          <w:rStyle w:val="WrterbuchStandard"/>
        </w:rPr>
        <w:t>, scharsas, mhd., st. N.: nhd. Schermesser, Messer (N.); ÜG.: lat. novacula PsM; Q.: Kchr (um 1150), PsM, Lucid, ErzIII, Berth, HTrist, HvNst, WvÖst, Tauler, Teichn (FB scharsahs), Berth, Hätzl, Herb, JSigen, Krone, Myns, ReinFu, Renner, SalMor, Trist, UvLFrd; E.: ahd. skarsahs 24, scarsahs, st. N. (a), Schermesser, Rasiermesser; ahd. skarasahs* 10, scarasahs, st. N. (a), Schermesser, Rasiermesser; W.: nhd. (ält.) Scharsachs, N., M., Schermesser, DW 14, 2221; L.: Lexer 180a (scharsahs), Hennig (scharsahs)</w:t>
      </w:r>
    </w:p>
    <w:p>
      <w:pPr>
        <w:pStyle w:val="Normal"/>
        <w:rPr/>
      </w:pPr>
      <w:r>
        <w:rPr>
          <w:rStyle w:val="Wrterbuchkopfzeile"/>
        </w:rPr>
        <w:t>scharsas</w:t>
      </w:r>
      <w:r>
        <w:rPr>
          <w:rStyle w:val="WrterbuchStandard"/>
        </w:rPr>
        <w:t>, scharras, scharrõs, mnd., N.: nhd. Schermesser (N.); E.: s. schõre (1)?, sas; L.: MndHwb 3, 57 (scharsas)</w:t>
      </w:r>
    </w:p>
    <w:p>
      <w:pPr>
        <w:pStyle w:val="Normal"/>
        <w:rPr/>
      </w:pPr>
      <w:r>
        <w:rPr>
          <w:rStyle w:val="Wrterbuchkopfzeile"/>
        </w:rPr>
        <w:t>scharsas</w:t>
      </w:r>
      <w:r>
        <w:rPr>
          <w:rStyle w:val="WrterbuchStandard"/>
        </w:rPr>
        <w:t>, mhd., st. N.: Vw.: s. scharsahs</w:t>
      </w:r>
    </w:p>
    <w:p>
      <w:pPr>
        <w:pStyle w:val="Normal"/>
        <w:rPr/>
      </w:pPr>
      <w:r>
        <w:rPr>
          <w:rStyle w:val="Wrterbuchkopfzeile"/>
        </w:rPr>
        <w:t>scharsche</w:t>
      </w:r>
      <w:r>
        <w:rPr>
          <w:rStyle w:val="WrterbuchStandard"/>
        </w:rPr>
        <w:t>, mnd., Adv.: nhd. kaum, knapp; Hw.: s. schersche; E.: ?; L.: MndHwb 3, 57 (scharsche), Lü 321a (scharsche)</w:t>
      </w:r>
    </w:p>
    <w:p>
      <w:pPr>
        <w:pStyle w:val="Normal"/>
        <w:rPr/>
      </w:pPr>
      <w:r>
        <w:rPr>
          <w:rStyle w:val="Wrterbuchkopfzeile"/>
        </w:rPr>
        <w:t>scharschouwe</w:t>
      </w:r>
      <w:r>
        <w:rPr>
          <w:rStyle w:val="WrterbuchStandard"/>
        </w:rPr>
        <w:t>, mhd., st. F.: nhd. Anschauung einer Schar (F.) (1), Menge; Q.: Renner (1290-1300); E.: s. schar, schouwe; W.: nhd. DW-; L.: Lexer 179c (scharschouwe)</w:t>
      </w:r>
    </w:p>
    <w:p>
      <w:pPr>
        <w:pStyle w:val="Normal"/>
        <w:rPr/>
      </w:pPr>
      <w:r>
        <w:rPr>
          <w:rStyle w:val="Wrterbuchkopfzeile"/>
        </w:rPr>
        <w:t>scharsen</w:t>
      </w:r>
      <w:r>
        <w:rPr>
          <w:rStyle w:val="WrterbuchStandard"/>
        </w:rPr>
        <w:t>, mnd., sw. V.: nhd. scherzen, Spaß machen; E.: s. ahd. *skerzan, lang., V., scherzen, sich vergnügen; L.: MndHwb 3, 57 (scharsen), Lü 321a (scharsen)</w:t>
      </w:r>
    </w:p>
    <w:p>
      <w:pPr>
        <w:pStyle w:val="Normal"/>
        <w:rPr/>
      </w:pPr>
      <w:r>
        <w:rPr>
          <w:rStyle w:val="Wrterbuchkopfzeile"/>
        </w:rPr>
        <w:t>schõrstecke</w:t>
      </w:r>
      <w:r>
        <w:rPr>
          <w:rStyle w:val="WrterbuchStandard"/>
        </w:rPr>
        <w:t>, mnd., M.: nhd. »Schabstecken«, Zubehör des Pfluges; Hw.: s. schõrstock; E.: schar (2), stecke (3); L.: MndHwb 3, 57 (schõrstock/schõrstecke); Son.: Stock zum Reinigen des Pfluges der auch als zweiter Sterz dienen kann?</w:t>
      </w:r>
    </w:p>
    <w:p>
      <w:pPr>
        <w:pStyle w:val="Normal"/>
        <w:rPr/>
      </w:pPr>
      <w:r>
        <w:rPr>
          <w:rStyle w:val="Wrterbuchkopfzeile"/>
        </w:rPr>
        <w:t>scharstÐn</w:t>
      </w:r>
      <w:r>
        <w:rPr>
          <w:rStyle w:val="WrterbuchStandard"/>
        </w:rPr>
        <w:t>, scharstein, mnd., M.: Vw.: s. schorstÐn; L.: MndHwb 3, 57 (scharstê[i]n)</w:t>
      </w:r>
    </w:p>
    <w:p>
      <w:pPr>
        <w:pStyle w:val="Normal"/>
        <w:rPr/>
      </w:pPr>
      <w:r>
        <w:rPr>
          <w:rStyle w:val="Wrterbuchkopfzeile"/>
        </w:rPr>
        <w:t>schõrstok*</w:t>
      </w:r>
      <w:r>
        <w:rPr>
          <w:rStyle w:val="WrterbuchStandard"/>
        </w:rPr>
        <w:t>, schõrstock, mnd., M.: nhd. »Schabstock«, Zubehör des Pfluges; Hw.: s. schõrstecke; E.: schar (2), stok; L.: MndHwb 3, 57 (schõrstock); Son.: Stock zum Reinigen des Pfluges der auch als zweiter Sterz dienen kann?</w:t>
      </w:r>
    </w:p>
    <w:p>
      <w:pPr>
        <w:pStyle w:val="Normal"/>
        <w:rPr/>
      </w:pPr>
      <w:r>
        <w:rPr>
          <w:rStyle w:val="Wrterbuchkopfzeile"/>
        </w:rPr>
        <w:t>schart</w:t>
      </w:r>
      <w:r>
        <w:rPr>
          <w:rStyle w:val="WrterbuchStandard"/>
          <w:b/>
        </w:rPr>
        <w:t xml:space="preserve"> (2)</w:t>
      </w:r>
      <w:r>
        <w:rPr>
          <w:rStyle w:val="WrterbuchStandard"/>
        </w:rPr>
        <w:t>, mnd.?, Sb.: nhd. Hemd, Kleid?; E.: ?; L.: Lü 321a (schart)</w:t>
      </w:r>
    </w:p>
    <w:p>
      <w:pPr>
        <w:pStyle w:val="Normal"/>
        <w:rPr/>
      </w:pPr>
      <w:r>
        <w:rPr>
          <w:rStyle w:val="Wrterbuchkopfzeile"/>
        </w:rPr>
        <w:t>schart</w:t>
      </w:r>
      <w:r>
        <w:rPr>
          <w:rStyle w:val="WrterbuchStandard"/>
          <w:b/>
        </w:rPr>
        <w:t xml:space="preserve"> (1)</w:t>
      </w:r>
      <w:r>
        <w:rPr>
          <w:rStyle w:val="WrterbuchStandard"/>
        </w:rPr>
        <w:t>, mnd., Sb.: nhd. Topf, Tiegel, Rösttiegel, Röstpfanne, Bratpfanne?; ÜG.: lat. confrixorium; Hw.: s. scharde (1); E.: s. ahd. skarta* 1, st. F. (æ)?, sw. F. (n)?, Rost (M.) (1), Rostpfanne, Bratrost; s. germ. *skarda</w:t>
        <w:noBreakHyphen/>
        <w:t>?, Sb., Ziegel, Pfanne; s. idg. *skordho</w:t>
        <w:noBreakHyphen/>
        <w:t>?, Sb., Pfanne?, Scherbe?, Pokorny 957; L.: MndHwb 3, 57 (schart), Lü 321a (schart)</w:t>
      </w:r>
    </w:p>
    <w:p>
      <w:pPr>
        <w:pStyle w:val="Normal"/>
        <w:rPr/>
      </w:pPr>
      <w:r>
        <w:rPr>
          <w:rStyle w:val="Wrterbuchkopfzeile"/>
        </w:rPr>
        <w:t>schart</w:t>
      </w:r>
      <w:r>
        <w:rPr>
          <w:rStyle w:val="WrterbuchStandard"/>
          <w:b/>
        </w:rPr>
        <w:t xml:space="preserve"> (2)</w:t>
      </w:r>
      <w:r>
        <w:rPr>
          <w:rStyle w:val="WrterbuchStandard"/>
        </w:rPr>
        <w:t>, mhd., Adj.: nhd. zerhauen (Adj.), schartig, verletzt, verwundet, zerbeult; Vw.: s. helm-, lide-, ver-; Q.: Kchr (um 1150), LAlex, Ren, ErzIII (FB schart), Bit, Eilh, ErnstB, Helbl, Parz, Reinfr, Serv, StrDan, StrKarl, UvZLanz; E.: s. scharte; W.: nhd. (ält.) schart, Adj., schartig, DW 14, 2222; W.: s. nhd. schartig, Adj., schartig, DW 14, 2226; L.: Lexer 180a (schart), Hennig (schart)</w:t>
      </w:r>
    </w:p>
    <w:p>
      <w:pPr>
        <w:pStyle w:val="Normal"/>
        <w:rPr/>
      </w:pPr>
      <w:r>
        <w:rPr>
          <w:rStyle w:val="Wrterbuchkopfzeile"/>
        </w:rPr>
        <w:t>schart</w:t>
      </w:r>
      <w:r>
        <w:rPr>
          <w:rStyle w:val="WrterbuchStandard"/>
          <w:b/>
        </w:rPr>
        <w:t xml:space="preserve"> (3)</w:t>
      </w:r>
      <w:r>
        <w:rPr>
          <w:rStyle w:val="WrterbuchStandard"/>
        </w:rPr>
        <w:t>, mhd., st. M., st. N.: nhd. Röstpfanne; E.: vgl. ahd. skarta* 1, st. F. (æ)?, sw. F. (n)?, Rost (M.) (1), Rostpfanne, Bratrost; germ. *skarda</w:t>
        <w:noBreakHyphen/>
        <w:t>?, Sb., Ziegel, Pfanne; idg. *skordho</w:t>
        <w:noBreakHyphen/>
        <w:t>?, Sb., Pfanne?, Scherbe?, Pokorny 957; W.: nhd. (ält.) Schart, M., Pfanne, Tiegel, DW 14, 2222; L.: Lexer 180a (schart)</w:t>
      </w:r>
    </w:p>
    <w:p>
      <w:pPr>
        <w:pStyle w:val="Normal"/>
        <w:rPr/>
      </w:pPr>
      <w:r>
        <w:rPr>
          <w:rStyle w:val="Wrterbuchkopfzeile"/>
        </w:rPr>
        <w:t>schart</w:t>
      </w:r>
      <w:r>
        <w:rPr>
          <w:rStyle w:val="WrterbuchStandard"/>
          <w:b/>
        </w:rPr>
        <w:t xml:space="preserve"> (1)</w:t>
      </w:r>
      <w:r>
        <w:rPr>
          <w:rStyle w:val="WrterbuchStandard"/>
        </w:rPr>
        <w:t>, mhd., st. F.: nhd. Scharte, ausgebrochenes Stück, ausgehauenes Stück, Stück, Trumm, Teil; Hw.: s. scharte; E.: s. ahd. *skarti?, *scarti?, st. F. (i)?, Scharte; vgl.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W.: s. nhd. Scharte, F., Scharte, DW 14, 2222; L.: Lexer 180a (scharte)</w:t>
      </w:r>
    </w:p>
    <w:p>
      <w:pPr>
        <w:pStyle w:val="Normal"/>
        <w:rPr/>
      </w:pPr>
      <w:r>
        <w:rPr>
          <w:rStyle w:val="Wrterbuchkopfzeile"/>
        </w:rPr>
        <w:t>schõrt</w:t>
      </w:r>
      <w:r>
        <w:rPr>
          <w:rStyle w:val="WrterbuchStandard"/>
        </w:rPr>
        <w:t>, schart, mnd., N.: nhd. Scharte, Spalte, Wunde, Beschädigung, Riss, Bruch, Lücke, Öffnung, ausgebrochenes Stück, Scherbe, Splitter, Bruchstück, Abspaltung; Vw.: s. hõsen-, molden-, swingen-, wolken-; E.: s. germ. *skarda-, *skardam, st. N. (a), Scharte; vgl. idg. *sker- (4), *ker- (11), *skerý-, *kerý-, *skrÐ-, *krÐ-, V., schneiden, Pokorny 938; R.: sÆne schõrt wettmachen: nhd. seine Schlappe bzw. Niederlage wettmachen; L.: MndHwb 3, 57 (schõrt), Lü 321a (schart); Son.: scharde (Pl.)</w:t>
      </w:r>
    </w:p>
    <w:p>
      <w:pPr>
        <w:pStyle w:val="Normal"/>
        <w:rPr/>
      </w:pPr>
      <w:r>
        <w:rPr>
          <w:rStyle w:val="Wrterbuchkopfzeile"/>
        </w:rPr>
        <w:t>scharte</w:t>
      </w:r>
      <w:r>
        <w:rPr>
          <w:rStyle w:val="WrterbuchStandard"/>
        </w:rPr>
        <w:t>, mhd., sw. F., st. F.: nhd. Scharte, Riss, Beschädigung, Beule, Verletzung, Splitter, Makel, Stück, Trumm, Teil, ausgebrochenes Stück, ausgehauenes Stück; Vw.: s. helme-, lide-, wõt-; Hw.: s. schart; Q.: (F.) ErzIII, Teichn, (st. F.) Ren, Brun, MinnerII, (sw. F.) Brun, GTroj, Ot, Cranc (FB scharte), Crane, Frl, Hadam, JTit, Jüngl, Karlmeinet, KvWTroj, Loheng, NvJer, Parz (1200-1210), PuS, Roseng, StrKarl, Suchenw, Trist, Wig, WolfdB, WvÖst; E.: s. ahd. *skarti?, *scarti?, st. F. (i)?, Scharte;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W.: nhd. Scharte, F., Scharte, DW 14, 2222; L.: Lexer 180a (scharte), Hennig (scharte)</w:t>
      </w:r>
    </w:p>
    <w:p>
      <w:pPr>
        <w:pStyle w:val="Normal"/>
        <w:rPr/>
      </w:pPr>
      <w:r>
        <w:rPr>
          <w:rStyle w:val="Wrterbuchkopfzeile"/>
        </w:rPr>
        <w:t>scharte</w:t>
      </w:r>
      <w:r>
        <w:rPr>
          <w:rStyle w:val="WrterbuchStandard"/>
          <w:b/>
        </w:rPr>
        <w:t xml:space="preserve"> (2)</w:t>
      </w:r>
      <w:r>
        <w:rPr>
          <w:rStyle w:val="WrterbuchStandard"/>
        </w:rPr>
        <w:t>, mnd., F.?: Vw.: s. sarse (2)?; L.: MndHwb 3, 57 (scharte)</w:t>
      </w:r>
    </w:p>
    <w:p>
      <w:pPr>
        <w:pStyle w:val="Normal"/>
        <w:rPr/>
      </w:pPr>
      <w:r>
        <w:rPr>
          <w:rStyle w:val="Wrterbuchkopfzeile"/>
        </w:rPr>
        <w:t>scharte</w:t>
      </w:r>
      <w:r>
        <w:rPr>
          <w:rStyle w:val="WrterbuchStandard"/>
          <w:b/>
        </w:rPr>
        <w:t xml:space="preserve"> (1)</w:t>
      </w:r>
      <w:r>
        <w:rPr>
          <w:rStyle w:val="WrterbuchStandard"/>
        </w:rPr>
        <w:t>, scherte, mnd., F.: nhd. Schriftstück, Dokument, Urkunde, altes Buch, Schmöker; I.: Lw. lat. charta; E.: s. lat. charta, carta, F., Blatt, Schrift, Papier; s. gr. c£rthj (chártÐs), M., aus der Papyrusstaude hergestelltes Papierblatt, Papyrusblatt, Papier; L.: MndHwb 3, 57 (scharte), Lü 321a (scharte)</w:t>
      </w:r>
    </w:p>
    <w:p>
      <w:pPr>
        <w:pStyle w:val="Normal"/>
        <w:rPr/>
      </w:pPr>
      <w:r>
        <w:rPr>
          <w:rStyle w:val="Wrterbuchkopfzeile"/>
        </w:rPr>
        <w:t>schartÐke</w:t>
      </w:r>
      <w:r>
        <w:rPr>
          <w:rStyle w:val="WrterbuchStandard"/>
        </w:rPr>
        <w:t>, scharteke, mnd., F.: nhd. Schriftstück, Urkunde; ÜG.: mlat. chartecea?; Hw.: s. scharte (1); E.: s. mlat. chartecea?; L.: MndHwb 3, 57 (schartêke), Lü 321a (scharte/scharteke)</w:t>
      </w:r>
    </w:p>
    <w:p>
      <w:pPr>
        <w:pStyle w:val="Normal"/>
        <w:rPr/>
      </w:pPr>
      <w:r>
        <w:rPr>
          <w:rStyle w:val="Wrterbuchkopfzeile"/>
        </w:rPr>
        <w:t>scharten</w:t>
      </w:r>
      <w:r>
        <w:rPr>
          <w:rStyle w:val="WrterbuchStandard"/>
        </w:rPr>
        <w:t>, mhd., sw. V.: Vw.: s. scherten</w:t>
      </w:r>
    </w:p>
    <w:p>
      <w:pPr>
        <w:pStyle w:val="Normal"/>
        <w:rPr/>
      </w:pPr>
      <w:r>
        <w:rPr>
          <w:rStyle w:val="Wrterbuchkopfzeile"/>
        </w:rPr>
        <w:t>schartÐtich</w:t>
      </w:r>
      <w:r>
        <w:rPr>
          <w:rStyle w:val="WrterbuchStandard"/>
        </w:rPr>
        <w:t>, mnd., Adj.?: nhd. ?; E.: ?; L.: MndHwb 3, 57 (schartÐtich)</w:t>
      </w:r>
    </w:p>
    <w:p>
      <w:pPr>
        <w:pStyle w:val="Normal"/>
        <w:rPr/>
      </w:pPr>
      <w:r>
        <w:rPr>
          <w:rStyle w:val="Wrterbuchkopfzeile"/>
        </w:rPr>
        <w:t>schartsam</w:t>
      </w:r>
      <w:r>
        <w:rPr>
          <w:rStyle w:val="WrterbuchStandard"/>
        </w:rPr>
        <w:t>, mnd., N.: V.: s. scherssæm; L.: MndHwb 3, 57 (schartsam)</w:t>
      </w:r>
    </w:p>
    <w:p>
      <w:pPr>
        <w:pStyle w:val="Normal"/>
        <w:rPr/>
      </w:pPr>
      <w:r>
        <w:rPr>
          <w:rStyle w:val="Wrterbuchkopfzeile"/>
        </w:rPr>
        <w:t>schartse</w:t>
      </w:r>
      <w:r>
        <w:rPr>
          <w:rStyle w:val="WrterbuchStandard"/>
        </w:rPr>
        <w:t>, mnd., F.: Vw.: s. sarse (2); L.: MndHwb 3, 57 (schartsche), Lü 321a (schartse)</w:t>
      </w:r>
    </w:p>
    <w:p>
      <w:pPr>
        <w:pStyle w:val="Normal"/>
        <w:rPr/>
      </w:pPr>
      <w:r>
        <w:rPr>
          <w:rStyle w:val="Wrterbuchkopfzeile"/>
        </w:rPr>
        <w:t>schartsæne</w:t>
      </w:r>
      <w:r>
        <w:rPr>
          <w:rStyle w:val="WrterbuchStandard"/>
        </w:rPr>
        <w:t>, schartzoene, mnd., N.: Vw.: s. scherssæm; L.: MndHwb 3, 57 (schartsône/schartzoene), Lü 321b (schartzoene)</w:t>
      </w:r>
    </w:p>
    <w:p>
      <w:pPr>
        <w:pStyle w:val="Normal"/>
        <w:rPr/>
      </w:pPr>
      <w:r>
        <w:rPr>
          <w:rStyle w:val="Wrterbuchkopfzeile"/>
        </w:rPr>
        <w:t>schartz</w:t>
      </w:r>
      <w:r>
        <w:rPr>
          <w:rStyle w:val="WrterbuchStandard"/>
        </w:rPr>
        <w:t>, mnd.?, Adj.: Vw.: s. scharsche; L.: Lü 321b (schartz)</w:t>
      </w:r>
    </w:p>
    <w:p>
      <w:pPr>
        <w:pStyle w:val="Normal"/>
        <w:rPr/>
      </w:pPr>
      <w:r>
        <w:rPr>
          <w:rStyle w:val="Wrterbuchkopfzeile"/>
        </w:rPr>
        <w:t>scharvart</w:t>
      </w:r>
      <w:r>
        <w:rPr>
          <w:rStyle w:val="WrterbuchStandard"/>
        </w:rPr>
        <w:t>, scharfart*, mhd., st. F.: nhd. Fronfahrt; E.: s. schar (2), vart; W.: nhd.? (ält.) Scharfahrt, F., Fronfahrt (Scharfart); L.: Lexer 179c (scharvart)</w:t>
      </w:r>
    </w:p>
    <w:p>
      <w:pPr>
        <w:pStyle w:val="Normal"/>
        <w:rPr/>
      </w:pPr>
      <w:r>
        <w:rPr>
          <w:rStyle w:val="Wrterbuchkopfzeile"/>
        </w:rPr>
        <w:t>scharve***</w:t>
      </w:r>
      <w:r>
        <w:rPr>
          <w:rStyle w:val="WrterbuchStandard"/>
        </w:rPr>
        <w:t>, scherve***, mnd., F.: nhd. kleines Messer (N.); Vw.: s. krðt-; E.: s. scharven</w:t>
      </w:r>
    </w:p>
    <w:p>
      <w:pPr>
        <w:pStyle w:val="Normal"/>
        <w:rPr>
          <w:rStyle w:val="WrterbuchStandard"/>
        </w:rPr>
      </w:pPr>
      <w:r>
        <w:rPr>
          <w:rStyle w:val="Wrterbuchkopfzeile"/>
        </w:rPr>
        <w:t>scharven</w:t>
      </w:r>
      <w:r>
        <w:rPr>
          <w:rStyle w:val="WrterbuchStandard"/>
        </w:rPr>
        <w:t xml:space="preserve">, scherven, mnd., sw. V.: nhd. schaben, hacken, zerkleinern, in kleine schräge und blätterige Stücke zerschneiden, schröpfen, schinden, schädigen; Vw.: s. </w:t>
      </w:r>
      <w:r>
        <w:rPr>
          <w:rStyle w:val="WrterbuchStandard"/>
          <w:rFonts w:cs="Microsoft Sans Serif" w:ascii="Microsoft Sans Serif" w:hAnsi="Microsoft Sans Serif"/>
        </w:rPr>
        <w:t>ȫ</w:t>
      </w:r>
      <w:r>
        <w:rPr>
          <w:rStyle w:val="WrterbuchStandard"/>
          <w:rFonts w:cs="Times German"/>
        </w:rPr>
        <w:t>ver-; E.: s. schõven?; L.: MndHwb 3, 57 (scharven), Lü 321b (scharven); Son.: langes ö</w:t>
      </w:r>
    </w:p>
    <w:p>
      <w:pPr>
        <w:pStyle w:val="Normal"/>
        <w:rPr/>
      </w:pPr>
      <w:r>
        <w:rPr>
          <w:rStyle w:val="Wrterbuchkopfzeile"/>
        </w:rPr>
        <w:t>schõrwacht</w:t>
      </w:r>
      <w:r>
        <w:rPr>
          <w:rStyle w:val="WrterbuchStandard"/>
        </w:rPr>
        <w:t>, schõrwach, scharwachte, mnd., F.: nhd. »Scharwache«, Wachdienst, Patrouillendienst, Vorpostenwache, auf Wache ausgestellte bzw. ausgeschickte Mannschaft; E.: s. schar (2), wacht (2); L.: MndHwb 3, 57 (schõrwach[t]), Lü 321b (scharwachte)</w:t>
      </w:r>
    </w:p>
    <w:p>
      <w:pPr>
        <w:pStyle w:val="Normal"/>
        <w:rPr/>
      </w:pPr>
      <w:r>
        <w:rPr>
          <w:rStyle w:val="Wrterbuchkopfzeile"/>
        </w:rPr>
        <w:t>scharwagen</w:t>
      </w:r>
      <w:r>
        <w:rPr>
          <w:rStyle w:val="WrterbuchStandard"/>
        </w:rPr>
        <w:t>, mhd., st. M.: nhd. Fronwagen; E.: s. schar (2), wagen; W.: nhd. (ält.) Scharwagen, M., Fronwagen, DW 14, 2228; L.: Lexer 179c (scharwagen)</w:t>
      </w:r>
    </w:p>
    <w:p>
      <w:pPr>
        <w:pStyle w:val="Normal"/>
        <w:rPr/>
      </w:pPr>
      <w:r>
        <w:rPr>
          <w:rStyle w:val="Wrterbuchkopfzeile"/>
        </w:rPr>
        <w:t>scharwahtÏre*</w:t>
      </w:r>
      <w:r>
        <w:rPr>
          <w:rStyle w:val="WrterbuchStandard"/>
        </w:rPr>
        <w:t>, scharwahter, scharwehter, mhd., st. M.: nhd. Scharwächter; E.: s. schar, wahtÏre; W.: nhd. (ält.) Scharwächter, M., Wächter der einer Schar angehört, DW 14, 2228; L.: Lexer 179c (scharwahter)</w:t>
      </w:r>
    </w:p>
    <w:p>
      <w:pPr>
        <w:pStyle w:val="Normal"/>
        <w:rPr/>
      </w:pPr>
      <w:r>
        <w:rPr>
          <w:rStyle w:val="Wrterbuchkopfzeile"/>
        </w:rPr>
        <w:t>scharwahte</w:t>
      </w:r>
      <w:r>
        <w:rPr>
          <w:rStyle w:val="WrterbuchStandard"/>
        </w:rPr>
        <w:t>, mhd., st. F.: nhd. Wache; Q.: Karlmeinet (1320-1340); E.: s. schar, wahte; W.: nhd. (ält.) Scharwacht, F., Wache die von einer Schar versehen wird, DW 14, 2227; L.: Lexer 179c (scharwahte)</w:t>
      </w:r>
    </w:p>
    <w:p>
      <w:pPr>
        <w:pStyle w:val="Normal"/>
        <w:rPr/>
      </w:pPr>
      <w:r>
        <w:rPr>
          <w:rStyle w:val="Wrterbuchkopfzeile"/>
        </w:rPr>
        <w:t>scharwahter</w:t>
      </w:r>
      <w:r>
        <w:rPr>
          <w:rStyle w:val="WrterbuchStandard"/>
        </w:rPr>
        <w:t>, mhd., st. M.: Vw.: s. scharwahtÏre*</w:t>
      </w:r>
    </w:p>
    <w:p>
      <w:pPr>
        <w:pStyle w:val="Normal"/>
        <w:rPr/>
      </w:pPr>
      <w:r>
        <w:rPr>
          <w:rStyle w:val="Wrterbuchkopfzeile"/>
        </w:rPr>
        <w:t>scharwant</w:t>
      </w:r>
      <w:r>
        <w:rPr>
          <w:rStyle w:val="WrterbuchStandard"/>
        </w:rPr>
        <w:t>, mnd., F.: Vw.: s. scherwant; L.: MndHwb 3, 57 (scharwant)</w:t>
      </w:r>
    </w:p>
    <w:p>
      <w:pPr>
        <w:pStyle w:val="Normal"/>
        <w:rPr/>
      </w:pPr>
      <w:r>
        <w:rPr>
          <w:rStyle w:val="Wrterbuchkopfzeile"/>
        </w:rPr>
        <w:t>schõrwarp</w:t>
      </w:r>
      <w:r>
        <w:rPr>
          <w:rStyle w:val="WrterbuchStandard"/>
        </w:rPr>
        <w:t>, scharwarp, mnd., N.: nhd. ein aus Fäden von geschorner Wolle bestehender Aufzug; E.: s. schar (2), warp; L.: MndHwb 3, 57 (schõrwarp), Lü 321b (scharwarp)</w:t>
      </w:r>
    </w:p>
    <w:p>
      <w:pPr>
        <w:pStyle w:val="Normal"/>
        <w:rPr/>
      </w:pPr>
      <w:r>
        <w:rPr>
          <w:rStyle w:val="Wrterbuchkopfzeile"/>
        </w:rPr>
        <w:t>schõrwechtÏre*</w:t>
      </w:r>
      <w:r>
        <w:rPr>
          <w:rStyle w:val="WrterbuchStandard"/>
        </w:rPr>
        <w:t>, schõrwechter, mnd., M.: nhd. »Scharwächter«, Wächter; ÜG.: lat. circitor; E.: s. schar (2), wechtÏre; L.: MndHwb 3, 57 (schõrwechter); Son.: schõrwechter (Pl.)</w:t>
      </w:r>
    </w:p>
    <w:p>
      <w:pPr>
        <w:pStyle w:val="Normal"/>
        <w:rPr/>
      </w:pPr>
      <w:r>
        <w:rPr>
          <w:rStyle w:val="Wrterbuchkopfzeile"/>
        </w:rPr>
        <w:t>scharwehter</w:t>
      </w:r>
      <w:r>
        <w:rPr>
          <w:rStyle w:val="WrterbuchStandard"/>
        </w:rPr>
        <w:t>, mhd., st. M.: Vw.: s. scharwahtÏre*</w:t>
      </w:r>
    </w:p>
    <w:p>
      <w:pPr>
        <w:pStyle w:val="Normal"/>
        <w:rPr/>
      </w:pPr>
      <w:r>
        <w:rPr>
          <w:rStyle w:val="Wrterbuchkopfzeile"/>
        </w:rPr>
        <w:t>scharwerc</w:t>
      </w:r>
      <w:r>
        <w:rPr>
          <w:rStyle w:val="WrterbuchStandard"/>
        </w:rPr>
        <w:t>, mhd., st. N.: nhd. »Scharwerk«, Fronarbeit; E.: s. schar (2), werc; W.: nhd. (ält.) Scharwerk, N., Frondienst, DW 14, 2230; L.: Lexer 179c (scharwerc)</w:t>
      </w:r>
    </w:p>
    <w:p>
      <w:pPr>
        <w:pStyle w:val="Normal"/>
        <w:rPr/>
      </w:pPr>
      <w:r>
        <w:rPr>
          <w:rStyle w:val="Wrterbuchkopfzeile"/>
        </w:rPr>
        <w:t>schõrwerk</w:t>
      </w:r>
      <w:r>
        <w:rPr>
          <w:rStyle w:val="WrterbuchStandard"/>
        </w:rPr>
        <w:t>, mnd., N.: nhd. »Scharwerk«, Fronarbeit; E.: s. schõrwerken (1), schar (2), werk; L.: MndHwb 3, 57 (schõrwerk)</w:t>
      </w:r>
    </w:p>
    <w:p>
      <w:pPr>
        <w:pStyle w:val="Normal"/>
        <w:rPr/>
      </w:pPr>
      <w:r>
        <w:rPr>
          <w:rStyle w:val="Wrterbuchkopfzeile"/>
        </w:rPr>
        <w:t>schõrwerken***</w:t>
      </w:r>
      <w:r>
        <w:rPr>
          <w:rStyle w:val="WrterbuchStandard"/>
          <w:b/>
        </w:rPr>
        <w:t xml:space="preserve"> (1)</w:t>
      </w:r>
      <w:r>
        <w:rPr>
          <w:rStyle w:val="WrterbuchStandard"/>
        </w:rPr>
        <w:t>, mnd., V.: nhd. »scharwerken«, Fronarbeit leisten; Hw.: s. schõrwerk, schõrwerken (2); E.: s. schar (2), werken</w:t>
      </w:r>
    </w:p>
    <w:p>
      <w:pPr>
        <w:pStyle w:val="Normal"/>
        <w:rPr/>
      </w:pPr>
      <w:r>
        <w:rPr>
          <w:rStyle w:val="Wrterbuchkopfzeile"/>
        </w:rPr>
        <w:t>schõrwerken*</w:t>
      </w:r>
      <w:r>
        <w:rPr>
          <w:rStyle w:val="WrterbuchStandard"/>
        </w:rPr>
        <w:t>, scharwerkent, mnd., N.: nhd. Ableistung der Fronarbeit; E.: s. scharwerken (1); L.: MndHwb 3, 57 (scharwerkent)</w:t>
      </w:r>
    </w:p>
    <w:p>
      <w:pPr>
        <w:pStyle w:val="Normal"/>
        <w:rPr/>
      </w:pPr>
      <w:r>
        <w:rPr>
          <w:rStyle w:val="Wrterbuchkopfzeile"/>
        </w:rPr>
        <w:t>schõrwrechte*</w:t>
      </w:r>
      <w:r>
        <w:rPr>
          <w:rStyle w:val="WrterbuchStandard"/>
        </w:rPr>
        <w:t>, schõrwerchte, mnd., M.: nhd. Pflugscharmacher?; E.: s. schar (2), wrechte (2); L.: MndHwb 3, 57 (schõrwerchte)</w:t>
      </w:r>
    </w:p>
    <w:p>
      <w:pPr>
        <w:pStyle w:val="Normal"/>
        <w:rPr/>
      </w:pPr>
      <w:r>
        <w:rPr>
          <w:rStyle w:val="Wrterbuchkopfzeile"/>
        </w:rPr>
        <w:t>scharwulle</w:t>
      </w:r>
      <w:r>
        <w:rPr>
          <w:rStyle w:val="WrterbuchStandard"/>
        </w:rPr>
        <w:t>, scharwulle, mnd., F.: nhd. »Schurwolle«, die von lebendigen Schafen abgeschorene Wolle, einschürige Wolle; E.: s. schar (2), wulle; L.: MndHwb 3, 58 (schõrwulle), Lü 321b (scharwulle)</w:t>
      </w:r>
    </w:p>
    <w:p>
      <w:pPr>
        <w:pStyle w:val="Normal"/>
        <w:rPr/>
      </w:pPr>
      <w:r>
        <w:rPr>
          <w:rStyle w:val="Wrterbuchkopfzeile"/>
        </w:rPr>
        <w:t>scharz</w:t>
      </w:r>
      <w:r>
        <w:rPr>
          <w:rStyle w:val="WrterbuchStandard"/>
        </w:rPr>
        <w:t>, mhd., st. M.: nhd. Sprung; E.: von ahd. skeræn*, sw. V. (2), jauchzen, ruhen; germ. *sker</w:t>
        <w:noBreakHyphen/>
        <w:t>, V., hüpfen, springen; idg. *sker</w:t>
        <w:noBreakHyphen/>
        <w:t xml:space="preserve"> (2), *ker</w:t>
        <w:noBreakHyphen/>
        <w:t xml:space="preserve"> (9), *skerý</w:t>
        <w:noBreakHyphen/>
        <w:t>, *skrÐ</w:t>
        <w:noBreakHyphen/>
        <w:t>, V., bewegen, schwingen, springen, Pokorny 933; L.: Lexer 180a (scharz)</w:t>
      </w:r>
    </w:p>
    <w:p>
      <w:pPr>
        <w:pStyle w:val="Normal"/>
        <w:rPr/>
      </w:pPr>
      <w:r>
        <w:rPr>
          <w:rStyle w:val="Wrterbuchkopfzeile"/>
        </w:rPr>
        <w:t>scharzen</w:t>
      </w:r>
      <w:r>
        <w:rPr>
          <w:rStyle w:val="WrterbuchStandard"/>
        </w:rPr>
        <w:t>, mhd., sw. V.: nhd. springen; E.: s. ahd. skeræn; W.: nhd. DW-; L.: Lexer 180a (scharzen)</w:t>
      </w:r>
    </w:p>
    <w:p>
      <w:pPr>
        <w:pStyle w:val="Normal"/>
        <w:rPr/>
      </w:pPr>
      <w:r>
        <w:rPr>
          <w:rStyle w:val="Wrterbuchkopfzeile"/>
        </w:rPr>
        <w:t>schassÐren</w:t>
      </w:r>
      <w:r>
        <w:rPr>
          <w:rStyle w:val="WrterbuchStandard"/>
        </w:rPr>
        <w:t>, mnd., sw. V.: nhd. »schassen«, verjagen, vertreiben; E.: s. frz. chasser, V., jagen, verjagen, vertreiben; s. mlat. captiare?; s. lat. capere, V., fassen, ergreifen, erbeuten, fangen; s. idg. *kap</w:t>
        <w:noBreakHyphen/>
        <w:t>, *kýp</w:t>
        <w:noBreakHyphen/>
        <w:t>, V., fassen, Pokorny 527; L.: MndHwb 3, 58 (schassêren); Son.: Fremdwort in mnd. Form, örtlich beschränkt</w:t>
      </w:r>
    </w:p>
    <w:p>
      <w:pPr>
        <w:pStyle w:val="Normal"/>
        <w:rPr/>
      </w:pPr>
      <w:r>
        <w:rPr>
          <w:rStyle w:val="Wrterbuchkopfzeile"/>
        </w:rPr>
        <w:t>schastel</w:t>
      </w:r>
      <w:r>
        <w:rPr>
          <w:rStyle w:val="WrterbuchStandard"/>
        </w:rPr>
        <w:t>, schahtel, mhd., st. N.: nhd. Schloss; Q.: RqvII, Ren (FB schastel), Loheng, Parz (1200-1210); E.: s. afrz. chastel, Sb., Schloss; s. lat. castellum, N., Lager; vgl. lat. castrum, N., Kastell, Fort, Festung; vgl. idg. *¨es</w:t>
        <w:noBreakHyphen/>
        <w:t>, V., schneiden, Pokorny 586; W.: nhd. DW-; L.: Lexer 180a (schastel), Hennig (schastel)</w:t>
      </w:r>
    </w:p>
    <w:p>
      <w:pPr>
        <w:pStyle w:val="Normal"/>
        <w:rPr/>
      </w:pPr>
      <w:r>
        <w:rPr>
          <w:rStyle w:val="Wrterbuchkopfzeile"/>
        </w:rPr>
        <w:t>schat</w:t>
      </w:r>
      <w:r>
        <w:rPr>
          <w:rStyle w:val="WrterbuchStandard"/>
          <w:b/>
        </w:rPr>
        <w:t xml:space="preserve"> (2)</w:t>
      </w:r>
      <w:r>
        <w:rPr>
          <w:rStyle w:val="WrterbuchStandard"/>
        </w:rPr>
        <w:t>, scat, mnd., M.: nhd. Schatz, aufgehäufte Menge an Kostbarkeiten, Geld, Vermögen, Liebchen (Bedeutung jünger), eine Art (F.) (1) Steuer (F.), Abgabe, Lösegeld, Schatzung?; Vw.: s. achte-, andreas-, bÐde-, bern-, bæl-, brant-, brðt-, grÐven-, grossen-, hals-, hÐr-, hÐren-, hervest-, hÐrinc-, hÁrtægen-, hollandÏre-, hæve-, h</w:t>
      </w:r>
      <w:r>
        <w:rPr>
          <w:rStyle w:val="WrterbuchStandard"/>
          <w:rFonts w:cs="Microsoft Sans Serif" w:ascii="Microsoft Sans Serif" w:hAnsi="Microsoft Sans Serif"/>
        </w:rPr>
        <w:t>ȫ</w:t>
      </w:r>
      <w:r>
        <w:rPr>
          <w:rStyle w:val="WrterbuchStandard"/>
          <w:rFonts w:cs="Times German"/>
        </w:rPr>
        <w:t>vet-, kerken-, kerkspÐl-, k</w:t>
      </w:r>
      <w:r>
        <w:rPr>
          <w:rStyle w:val="WrterbuchStandard"/>
          <w:rFonts w:cs="Microsoft Sans Serif" w:ascii="Microsoft Sans Serif" w:hAnsi="Microsoft Sans Serif"/>
        </w:rPr>
        <w:t>ȫ</w:t>
      </w:r>
      <w:r>
        <w:rPr>
          <w:rStyle w:val="WrterbuchStandard"/>
          <w:rFonts w:cs="Times German"/>
        </w:rPr>
        <w:t>ninges-, kæp-, kæpen-, kæpman-, k</w:t>
      </w:r>
      <w:r>
        <w:rPr>
          <w:rStyle w:val="WrterbuchStandard"/>
          <w:rFonts w:cs="Microsoft Sans Serif" w:ascii="Microsoft Sans Serif" w:hAnsi="Microsoft Sans Serif"/>
        </w:rPr>
        <w:t>ȫ</w:t>
      </w:r>
      <w:r>
        <w:rPr>
          <w:rStyle w:val="WrterbuchStandard"/>
          <w:rFonts w:cs="Times German"/>
        </w:rPr>
        <w:t>tÏre-, lant-, lente-, mei-, meier-, morgen-, munt-, nõmen-, ærlæf-, põsche-, põwes-, plæch-, rÆken-, schÐpel-, slach-, slÐge</w:t>
      </w:r>
      <w:r>
        <w:rPr>
          <w:rStyle w:val="WrterbuchStandard"/>
        </w:rPr>
        <w:t>-, slÐgel-, sl</w:t>
      </w:r>
      <w:r>
        <w:rPr>
          <w:rStyle w:val="WrterbuchStandard"/>
          <w:rFonts w:cs="Times New Roman"/>
        </w:rPr>
        <w:t>ǖ</w:t>
      </w:r>
      <w:r>
        <w:rPr>
          <w:rStyle w:val="WrterbuchStandard"/>
          <w:rFonts w:cs="Times German"/>
        </w:rPr>
        <w:t>se-, sæmer-, sülver-, swÆne-, trðwel-, twÐ-, vÐ-, vÐge-, vÐr-, vÐre-, vlÐsch-, væget-, v</w:t>
      </w:r>
      <w:r>
        <w:rPr>
          <w:rStyle w:val="WrterbuchStandard"/>
          <w:rFonts w:cs="Microsoft Sans Serif" w:ascii="Microsoft Sans Serif" w:hAnsi="Microsoft Sans Serif"/>
        </w:rPr>
        <w:t>ȫ</w:t>
      </w:r>
      <w:r>
        <w:rPr>
          <w:rStyle w:val="WrterbuchStandard"/>
          <w:rFonts w:cs="Times German"/>
        </w:rPr>
        <w:t>r-, vröuweken-, wedde-, winter-; Q.: Ssp (1221-1224) (scat); E.: as. skat* 10, skat-t, st. M. (a), Geldstück, Schatz, Geld, Besitz; s. germ. *skatta-, *</w:t>
      </w:r>
      <w:r>
        <w:rPr>
          <w:rStyle w:val="WrterbuchStandard"/>
        </w:rPr>
        <w:t>skattaz, st. M. (a), Vieh, Münze, Schatz; s. idg. *skÐt-, *skýt-, V., springen, hüpfen, quellen, Pokorny 950?; L.: MndHwb 3, 58 (schat), Lü 321b (schat); Son.: langes ö, schatte (Pl.), schette (Pl.)</w:t>
      </w:r>
    </w:p>
    <w:p>
      <w:pPr>
        <w:pStyle w:val="Normal"/>
        <w:rPr/>
      </w:pPr>
      <w:r>
        <w:rPr>
          <w:rStyle w:val="Wrterbuchkopfzeile"/>
        </w:rPr>
        <w:t>schat</w:t>
      </w:r>
      <w:r>
        <w:rPr>
          <w:rStyle w:val="WrterbuchStandard"/>
          <w:b/>
        </w:rPr>
        <w:t xml:space="preserve"> (1)</w:t>
      </w:r>
      <w:r>
        <w:rPr>
          <w:rStyle w:val="WrterbuchStandard"/>
        </w:rPr>
        <w:t>, mnd., M.: nhd. Schaft; Hw.: s. schacht; E.: s. schacht; L.: MndHwb 3, 58 (schat), Lü 321b (schat)</w:t>
      </w:r>
    </w:p>
    <w:p>
      <w:pPr>
        <w:pStyle w:val="Normal"/>
        <w:rPr>
          <w:rStyle w:val="WrterbuchStandard"/>
        </w:rPr>
      </w:pPr>
      <w:r>
        <w:rPr>
          <w:rStyle w:val="Wrterbuchkopfzeile"/>
        </w:rPr>
        <w:t>schatb</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chatb</w:t>
      </w:r>
      <w:r>
        <w:rPr>
          <w:rStyle w:val="WrterbuchStandard"/>
          <w:rFonts w:cs="Microsoft Sans Serif" w:ascii="Microsoft Sans Serif" w:hAnsi="Microsoft Sans Serif"/>
        </w:rPr>
        <w:t>ȫ</w:t>
      </w:r>
      <w:r>
        <w:rPr>
          <w:rStyle w:val="WrterbuchStandard"/>
          <w:rFonts w:cs="Times German"/>
        </w:rPr>
        <w:t>rer, schatborer, mnd., M.: nhd. Steuereinheber, Rentmeister; E.: s. schat (2), b</w:t>
      </w:r>
      <w:r>
        <w:rPr>
          <w:rStyle w:val="WrterbuchStandard"/>
          <w:rFonts w:cs="Microsoft Sans Serif" w:ascii="Microsoft Sans Serif" w:hAnsi="Microsoft Sans Serif"/>
        </w:rPr>
        <w:t>ȫ</w:t>
      </w:r>
      <w:r>
        <w:rPr>
          <w:rStyle w:val="WrterbuchStandard"/>
          <w:rFonts w:cs="Times German"/>
        </w:rPr>
        <w:t>rÏre (2); L.: MndHwb 3, 58 (schatb</w:t>
      </w:r>
      <w:r>
        <w:rPr>
          <w:rStyle w:val="WrterbuchStandard"/>
          <w:rFonts w:cs="Microsoft Sans Serif" w:ascii="Microsoft Sans Serif" w:hAnsi="Microsoft Sans Serif"/>
        </w:rPr>
        <w:t>ȫ</w:t>
      </w:r>
      <w:r>
        <w:rPr>
          <w:rStyle w:val="WrterbuchStandard"/>
          <w:rFonts w:cs="Times German"/>
        </w:rPr>
        <w:t>rer), Lü 321b (schatborer); Son.: langes ö</w:t>
      </w:r>
    </w:p>
    <w:p>
      <w:pPr>
        <w:pStyle w:val="Normal"/>
        <w:rPr/>
      </w:pPr>
      <w:r>
        <w:rPr>
          <w:rStyle w:val="Wrterbuchkopfzeile"/>
        </w:rPr>
        <w:t>schatdÐnst</w:t>
      </w:r>
      <w:r>
        <w:rPr>
          <w:rStyle w:val="WrterbuchStandard"/>
        </w:rPr>
        <w:t>, mnd., M.: nhd. Frondienst; E.: s. schat (2), dÐnst; L.: MndHwb 3, 58 (schatdênst)</w:t>
      </w:r>
    </w:p>
    <w:p>
      <w:pPr>
        <w:pStyle w:val="Normal"/>
        <w:rPr/>
      </w:pPr>
      <w:r>
        <w:rPr>
          <w:rStyle w:val="Wrterbuchkopfzeile"/>
        </w:rPr>
        <w:t>schatdrõgÏre*</w:t>
      </w:r>
      <w:r>
        <w:rPr>
          <w:rStyle w:val="WrterbuchStandard"/>
        </w:rPr>
        <w:t>, schatdrõger, mnd., M.: nhd. »Schatzträger«; E.: s. schat (2), drõgÏre; L.: MndHwb 3, 58 (schatdrõger); Son.: im übertragenen Sinn von Maria als Gnadenvermittlerin</w:t>
      </w:r>
    </w:p>
    <w:p>
      <w:pPr>
        <w:pStyle w:val="Normal"/>
        <w:rPr/>
      </w:pPr>
      <w:r>
        <w:rPr>
          <w:rStyle w:val="Wrterbuchkopfzeile"/>
        </w:rPr>
        <w:t>schate</w:t>
      </w:r>
      <w:r>
        <w:rPr>
          <w:rStyle w:val="WrterbuchStandard"/>
        </w:rPr>
        <w:t>, schade, schete, schatwe, schetewe, mhd., st. M., sw. M.: nhd. Schatten, Nichts, Schutz, Spiegelbild, Trugbild; ÜG.: lat. Selmon PsM, umbra PsM, STheol, velamentum PsM; Vw.: s. brunnen</w:t>
        <w:noBreakHyphen/>
        <w:t>, erden-, loube-, naht-, tædes-; Hw.: s. shatewe; Q.: Mant, LvReg, BibVor, Bdan (M.), Will (1060-1065), Kchr (um 1150), LAlex, Eilh, ErzIII, DvAPat, SGPr, HvNst, Teichn, KvMSph, Pilgerf (st. M.), PsM, HlReg, SGPr, HTrist, Vät, Apk, EckhII, EckhIII, EckhV, EvB, EvA, Seuse, PsMb, Teichn, WernhMl (sw. F.) (FB schate), Boner, Krone, KvFuss, KvWTroj, Mar, Neidh, Renner, Rol, Spec, SSp, STheol, StRHeiligenst; E.: ahd. skato* 32, scato, st. M. (wa), Schatten, Umschattung, Verhüllung; germ. *skadwa</w:t>
        <w:noBreakHyphen/>
        <w:t>, *skadwaz, *skaþwa</w:t>
        <w:noBreakHyphen/>
        <w:t>, *skaþwaz, st. M. (a), Schatten; idg. *skot</w:t>
        <w:noBreakHyphen/>
        <w:t>, Sb., Schatten, Dunkel, Pokorny 957; W.: nhd. Schatten, M., Schatten, DW 14, 2231; L.: Lexer 178a (schate), Lexer 180a (schate), Hennig (schate); Son.: SSp</w:t>
      </w:r>
    </w:p>
    <w:p>
      <w:pPr>
        <w:pStyle w:val="Normal"/>
        <w:rPr>
          <w:rStyle w:val="WrterbuchStandard"/>
        </w:rPr>
      </w:pPr>
      <w:r>
        <w:rPr>
          <w:rStyle w:val="Wrterbuchkopfzeile"/>
        </w:rPr>
        <w:t>schate</w:t>
      </w:r>
      <w:r>
        <w:rPr>
          <w:rStyle w:val="WrterbuchStandard"/>
        </w:rPr>
        <w:t>, mnd.?, F.: nhd. Aufschießen (N.), Aufwachsen (N.); Hw.: s. sch</w:t>
      </w:r>
      <w:r>
        <w:rPr>
          <w:rStyle w:val="WrterbuchStandard"/>
          <w:rFonts w:cs="Microsoft Sans Serif" w:ascii="Microsoft Sans Serif" w:hAnsi="Microsoft Sans Serif"/>
        </w:rPr>
        <w:t>ȫ</w:t>
      </w:r>
      <w:r>
        <w:rPr>
          <w:rStyle w:val="WrterbuchStandard"/>
          <w:rFonts w:cs="Times German"/>
        </w:rPr>
        <w:t>te (3); E.: s. sch</w:t>
      </w:r>
      <w:r>
        <w:rPr>
          <w:rStyle w:val="WrterbuchStandard"/>
          <w:rFonts w:cs="Microsoft Sans Serif" w:ascii="Microsoft Sans Serif" w:hAnsi="Microsoft Sans Serif"/>
        </w:rPr>
        <w:t>ȫ</w:t>
      </w:r>
      <w:r>
        <w:rPr>
          <w:rStyle w:val="WrterbuchStandard"/>
          <w:rFonts w:cs="Times German"/>
        </w:rPr>
        <w:t>te (3); L.: Lü 333b (schote/schate); Son.: langes ö</w:t>
      </w:r>
    </w:p>
    <w:p>
      <w:pPr>
        <w:pStyle w:val="Normal"/>
        <w:rPr/>
      </w:pPr>
      <w:r>
        <w:rPr>
          <w:rStyle w:val="Wrterbuchkopfzeile"/>
        </w:rPr>
        <w:t>schõte</w:t>
      </w:r>
      <w:r>
        <w:rPr>
          <w:rStyle w:val="WrterbuchStandard"/>
        </w:rPr>
        <w:t>, mnd., Sb.: nhd. Bienenwabe; E.: ?; L.: MndHwb 3, 58 (schõte); Son.: jünger, örtlich beschränkt</w:t>
      </w:r>
    </w:p>
    <w:p>
      <w:pPr>
        <w:pStyle w:val="Normal"/>
        <w:rPr/>
      </w:pPr>
      <w:r>
        <w:rPr>
          <w:rStyle w:val="Wrterbuchkopfzeile"/>
        </w:rPr>
        <w:t>schategruobe</w:t>
      </w:r>
      <w:r>
        <w:rPr>
          <w:rStyle w:val="WrterbuchStandard"/>
        </w:rPr>
        <w:t>, mhd., st. F.: nhd. »Schattengrube«, Höhle; Q.: DW (11. Jh.); E.: s. schate, gruobe; W.: nhd. DW-; L.: Hennig (schategruobe), DW 14, 2258</w:t>
      </w:r>
    </w:p>
    <w:p>
      <w:pPr>
        <w:pStyle w:val="Normal"/>
        <w:rPr/>
      </w:pPr>
      <w:r>
        <w:rPr>
          <w:rStyle w:val="Wrterbuchkopfzeile"/>
        </w:rPr>
        <w:t>schatehuot</w:t>
      </w:r>
      <w:r>
        <w:rPr>
          <w:rStyle w:val="WrterbuchStandard"/>
        </w:rPr>
        <w:t>, schadehuot, schetehuot, mhd., st. M.: nhd. Schatten gebender Hut, Baldachin, Sonnenhut, schützende Behütung, Gott; Q.: HTrist, TvKulm (FB schatehuot), Albrecht, Eilh (1170-1190), KvWEngelh, Virg; E.: ahd. skatohuot* 2, st. M. (a?, i?), »Schattenhut«, Schatten gebender Hut, Sonnenhut; s. skato, huot; W.: s. nhd. (ält.) Schattenhut, M., »Schattenhut«, DW 14, 2259; L.: Lexer 180a (schatehuto), Lexer 441c (schatehuot), Hennig (schatehuot)</w:t>
      </w:r>
    </w:p>
    <w:p>
      <w:pPr>
        <w:pStyle w:val="Normal"/>
        <w:rPr/>
      </w:pPr>
      <w:r>
        <w:rPr>
          <w:rStyle w:val="Wrterbuchkopfzeile"/>
        </w:rPr>
        <w:t>schatelõn</w:t>
      </w:r>
      <w:r>
        <w:rPr>
          <w:rStyle w:val="WrterbuchStandard"/>
        </w:rPr>
        <w:t>, mhd., st. M.: Vw.: s. schahtelõn</w:t>
      </w:r>
    </w:p>
    <w:p>
      <w:pPr>
        <w:pStyle w:val="Normal"/>
        <w:rPr/>
      </w:pPr>
      <w:r>
        <w:rPr>
          <w:rStyle w:val="Wrterbuchkopfzeile"/>
        </w:rPr>
        <w:t>schõtele</w:t>
      </w:r>
      <w:r>
        <w:rPr>
          <w:rStyle w:val="WrterbuchStandard"/>
        </w:rPr>
        <w:t>, schattel, mnd., Sb.: nhd. Schachtel, Behälter; I.: Lw. mlat. scatula; E.: s. mlat. scatula, F., Schrein, Geldschrein; Etymologie unbekannt, Kluge s. v. Schachtel; L.: MndHwb 3, 58 (schõtele); Son.: Fremdwort in mnd. Form</w:t>
      </w:r>
    </w:p>
    <w:p>
      <w:pPr>
        <w:pStyle w:val="Normal"/>
        <w:rPr/>
      </w:pPr>
      <w:r>
        <w:rPr>
          <w:rStyle w:val="Wrterbuchkopfzeile"/>
        </w:rPr>
        <w:t>schateliur</w:t>
      </w:r>
      <w:r>
        <w:rPr>
          <w:rStyle w:val="WrterbuchStandard"/>
        </w:rPr>
        <w:t>, mhd., st. M.: Vw.: s. schahteliur</w:t>
      </w:r>
    </w:p>
    <w:p>
      <w:pPr>
        <w:pStyle w:val="Normal"/>
        <w:rPr/>
      </w:pPr>
      <w:r>
        <w:rPr>
          <w:rStyle w:val="Wrterbuchkopfzeile"/>
        </w:rPr>
        <w:t>schaten</w:t>
      </w:r>
      <w:r>
        <w:rPr>
          <w:rStyle w:val="WrterbuchStandard"/>
        </w:rPr>
        <w:t>, mhd., sw. V.: nhd. »schatten« (?); Hw.: s. scheten; Q.: Brun (1275-1276) (FB schaten); E.: s. schate; W.: nhd. (ält.) schatten, sw. V., Schatten geben, DW 14, 2248</w:t>
      </w:r>
    </w:p>
    <w:p>
      <w:pPr>
        <w:pStyle w:val="Normal"/>
        <w:rPr/>
      </w:pPr>
      <w:r>
        <w:rPr>
          <w:rStyle w:val="Wrterbuchkopfzeile"/>
        </w:rPr>
        <w:t>schõteren</w:t>
      </w:r>
      <w:r>
        <w:rPr>
          <w:rStyle w:val="WrterbuchStandard"/>
        </w:rPr>
        <w:t>, schateren, mnd., sw. V.: nhd. krachen, mit Gekrach auseinander reißen, laut lachen, herausfordernd lachen; E.: ?; L.: MndHwb 3, 58 (schõteren), Lü 321b (schateren)</w:t>
      </w:r>
    </w:p>
    <w:p>
      <w:pPr>
        <w:pStyle w:val="Normal"/>
        <w:rPr/>
      </w:pPr>
      <w:r>
        <w:rPr>
          <w:rStyle w:val="Wrterbuchkopfzeile"/>
        </w:rPr>
        <w:t>schatesammer*</w:t>
      </w:r>
      <w:r>
        <w:rPr>
          <w:rStyle w:val="WrterbuchStandard"/>
        </w:rPr>
        <w:t>, schatsammer, mnd., M.: nhd. »Schatzeimer«; E.: s. schat (2), ammer (1); L.: MndHwb 3, 59 (schatsammer)</w:t>
      </w:r>
    </w:p>
    <w:p>
      <w:pPr>
        <w:pStyle w:val="Normal"/>
        <w:rPr/>
      </w:pPr>
      <w:r>
        <w:rPr>
          <w:rStyle w:val="Wrterbuchkopfzeile"/>
        </w:rPr>
        <w:t>schatewe</w:t>
      </w:r>
      <w:r>
        <w:rPr>
          <w:rStyle w:val="WrterbuchStandard"/>
        </w:rPr>
        <w:t>, schatwe, schetewe, mhd., sw. M.: nhd. Schatten, Schutz, Spiegelbild, Trugbild, Nichts; Q.: RAlex, Parad, (st. M.) PsM (vor 1190) (FB schatewe), EvBeh, Herb, MNat, Myst; E.: s. schate; W.: s. nhd. Schatten, M., Schatten, DW 14, 2231; L.: Lexer 180a (schatewe), Hennig (schatewe)</w:t>
      </w:r>
    </w:p>
    <w:p>
      <w:pPr>
        <w:pStyle w:val="Normal"/>
        <w:rPr/>
      </w:pPr>
      <w:r>
        <w:rPr>
          <w:rStyle w:val="Wrterbuchkopfzeile"/>
        </w:rPr>
        <w:t>schatewen</w:t>
      </w:r>
      <w:r>
        <w:rPr>
          <w:rStyle w:val="WrterbuchStandard"/>
        </w:rPr>
        <w:t>, schatwen, schetewen, mhd., sw. V.: nhd. Schatten geben, schattig werden, dunkeln, Schatten werfen, im Schatten lassen; Vw.: s. be-, über-, umbe-; Q.: Lucid (1190-1195) (FB schatewen), Kudr; E.: ahd. skatawen* 3, scatawen*, sw. V. (1a), beschatten, Schatten geben, verdecken; s. skato; W.: nhd. (ält.) schatten, sw. V., Schatten geben, DW 14, 2248; L.: Lexer 180a (schatewen), Hennig (schatewen)</w:t>
      </w:r>
    </w:p>
    <w:p>
      <w:pPr>
        <w:pStyle w:val="Normal"/>
        <w:rPr/>
      </w:pPr>
      <w:r>
        <w:rPr>
          <w:rStyle w:val="Wrterbuchkopfzeile"/>
        </w:rPr>
        <w:t>schatgõve</w:t>
      </w:r>
      <w:r>
        <w:rPr>
          <w:rStyle w:val="WrterbuchStandard"/>
        </w:rPr>
        <w:t>, mnd., F.: nhd. Steuerabgabe, steuerliche Abgabe an den Landesherrn; E.: s. schat (2), gõve; L.: MndHwb 3, 58 (schatgâve)</w:t>
      </w:r>
    </w:p>
    <w:p>
      <w:pPr>
        <w:pStyle w:val="Normal"/>
        <w:rPr/>
      </w:pPr>
      <w:r>
        <w:rPr>
          <w:rStyle w:val="Wrterbuchkopfzeile"/>
        </w:rPr>
        <w:t>schatgelt</w:t>
      </w:r>
      <w:r>
        <w:rPr>
          <w:rStyle w:val="WrterbuchStandard"/>
        </w:rPr>
        <w:t>, mnd., N.: nhd. Steuergeld; E.: s. schat (2), gelt; L.: MndHwb 3, 58 (schatgelt)</w:t>
      </w:r>
    </w:p>
    <w:p>
      <w:pPr>
        <w:pStyle w:val="Normal"/>
        <w:rPr/>
      </w:pPr>
      <w:r>
        <w:rPr>
          <w:rStyle w:val="Wrterbuchkopfzeile"/>
        </w:rPr>
        <w:t>schatgÐvÏre*</w:t>
      </w:r>
      <w:r>
        <w:rPr>
          <w:rStyle w:val="WrterbuchStandard"/>
        </w:rPr>
        <w:t>, schatgÐver, schatgever, mnd., M.: nhd. Steuerzahler?, Mensch der Abgaben zahlt; E.: s. schat (2), gÐvÏre; L.: MndHwb 3, 58 (schatgÐver), Lü 321b (schatgever)</w:t>
      </w:r>
    </w:p>
    <w:p>
      <w:pPr>
        <w:pStyle w:val="Normal"/>
        <w:rPr/>
      </w:pPr>
      <w:r>
        <w:rPr>
          <w:rStyle w:val="Wrterbuchkopfzeile"/>
        </w:rPr>
        <w:t>schatgrÐvÏre*</w:t>
      </w:r>
      <w:r>
        <w:rPr>
          <w:rStyle w:val="WrterbuchStandard"/>
        </w:rPr>
        <w:t>, schatgrÐver, mnd., M.: nhd. Schatzgräber; E.: s. schat (2), grÐvÏre; L.: MndHwb 3, 58 (schatgrÐver)</w:t>
      </w:r>
    </w:p>
    <w:p>
      <w:pPr>
        <w:pStyle w:val="Normal"/>
        <w:rPr/>
      </w:pPr>
      <w:r>
        <w:rPr>
          <w:rStyle w:val="Wrterbuchkopfzeile"/>
        </w:rPr>
        <w:t>schathõver</w:t>
      </w:r>
      <w:r>
        <w:rPr>
          <w:rStyle w:val="WrterbuchStandard"/>
        </w:rPr>
        <w:t>, mnd., M.: nhd. Hafer als steuerliche Abgabe; E.: s. schat (2), hõver; L.: MndHwb 3, 58 (schathõver)</w:t>
      </w:r>
    </w:p>
    <w:p>
      <w:pPr>
        <w:pStyle w:val="Normal"/>
        <w:rPr/>
      </w:pPr>
      <w:r>
        <w:rPr>
          <w:rStyle w:val="Wrterbuchkopfzeile"/>
        </w:rPr>
        <w:t>schathældÏre*</w:t>
      </w:r>
      <w:r>
        <w:rPr>
          <w:rStyle w:val="WrterbuchStandard"/>
        </w:rPr>
        <w:t>, schathælder, mnd., M.: nhd. Steuerverwahrer?; E.: s. schat (2), hældÏre; L.: MndHwb 3, 58 (schathælder)</w:t>
      </w:r>
    </w:p>
    <w:p>
      <w:pPr>
        <w:pStyle w:val="Normal"/>
        <w:rPr/>
      </w:pPr>
      <w:r>
        <w:rPr>
          <w:rStyle w:val="Wrterbuchkopfzeile"/>
        </w:rPr>
        <w:t>schathðs</w:t>
      </w:r>
      <w:r>
        <w:rPr>
          <w:rStyle w:val="WrterbuchStandard"/>
        </w:rPr>
        <w:t>, mnd., N.: nhd. »Schatzhaus«, zur Burg gehöriges Wirtschaftsgebäude, zugleich Vogtwohnung und Gesindewohnung; E.: s. schat (2), hðs; L.: MndHwb 3, 58 (schathûs); Son.: örtlich beschränkt (Ostfriesland)</w:t>
      </w:r>
    </w:p>
    <w:p>
      <w:pPr>
        <w:pStyle w:val="Normal"/>
        <w:rPr/>
      </w:pPr>
      <w:r>
        <w:rPr>
          <w:rStyle w:val="Wrterbuchkopfzeile"/>
        </w:rPr>
        <w:t>schatilgerarbÐt</w:t>
      </w:r>
      <w:r>
        <w:rPr>
          <w:rStyle w:val="WrterbuchStandard"/>
        </w:rPr>
        <w:t>, schatilgerarbeit, mnd., F.: Vw.: s. schottiliÏrearbÐt; L.: MndHwb 3, 134 (schottilierarbê[i]t/schatilgerarbê[i]t)</w:t>
      </w:r>
    </w:p>
    <w:p>
      <w:pPr>
        <w:pStyle w:val="Normal"/>
        <w:rPr/>
      </w:pPr>
      <w:r>
        <w:rPr>
          <w:rStyle w:val="Wrterbuchkopfzeile"/>
        </w:rPr>
        <w:t>schatilie</w:t>
      </w:r>
      <w:r>
        <w:rPr>
          <w:rStyle w:val="WrterbuchStandard"/>
        </w:rPr>
        <w:t>, schatillie, mnd., F.: Vw.: s. schottilie; L.: MndHwb 3, 134 (schottili[g]e/schatilie)</w:t>
      </w:r>
    </w:p>
    <w:p>
      <w:pPr>
        <w:pStyle w:val="Normal"/>
        <w:rPr/>
      </w:pPr>
      <w:r>
        <w:rPr>
          <w:rStyle w:val="Wrterbuchkopfzeile"/>
        </w:rPr>
        <w:t>schatkõmer</w:t>
      </w:r>
      <w:r>
        <w:rPr>
          <w:rStyle w:val="WrterbuchStandard"/>
        </w:rPr>
        <w:t>, schatkamer, mnd., F.: nhd. Schatzkammer; E.: s. schat (2), kõmer; L.: MndHwb 3, 58 (schatkõmer), Lü 321b (schatkamer)</w:t>
      </w:r>
    </w:p>
    <w:p>
      <w:pPr>
        <w:pStyle w:val="Normal"/>
        <w:rPr/>
      </w:pPr>
      <w:r>
        <w:rPr>
          <w:rStyle w:val="Wrterbuchkopfzeile"/>
        </w:rPr>
        <w:t>schatkaste</w:t>
      </w:r>
      <w:r>
        <w:rPr>
          <w:rStyle w:val="WrterbuchStandard"/>
        </w:rPr>
        <w:t>, mnd., M., F.: nhd. »Schatzkasten«; E.: s. schat (2), kaste; R.: gemeine schatkaste: nhd. »allgemeiner Schatzkasten«, Staatskasse, Stadtkasse, Kirchenkasse, Armenkasse; L.: MndHwb 3, 58 (schatkaste), Lü 321b (schatkaste)</w:t>
      </w:r>
    </w:p>
    <w:p>
      <w:pPr>
        <w:pStyle w:val="Normal"/>
        <w:rPr/>
      </w:pPr>
      <w:r>
        <w:rPr>
          <w:rStyle w:val="Wrterbuchkopfzeile"/>
        </w:rPr>
        <w:t>schatkastendÆaken</w:t>
      </w:r>
      <w:r>
        <w:rPr>
          <w:rStyle w:val="WrterbuchStandard"/>
        </w:rPr>
        <w:t>, mnd., M.: nhd. »Schatzkastendiakon«, Verwalter der Kirchenkasse bzw. der Armenkasse aus der Gemeinde; E.: s. schatkaste, dÆaken; L.: MndHwb 3, 58 (schatkastendîaken), Lü 321b (schatkaste/schatkastendiaken)</w:t>
      </w:r>
    </w:p>
    <w:p>
      <w:pPr>
        <w:pStyle w:val="Normal"/>
        <w:rPr/>
      </w:pPr>
      <w:r>
        <w:rPr>
          <w:rStyle w:val="Wrterbuchkopfzeile"/>
        </w:rPr>
        <w:t>schatkastenhÐre</w:t>
      </w:r>
      <w:r>
        <w:rPr>
          <w:rStyle w:val="WrterbuchStandard"/>
        </w:rPr>
        <w:t>, mnd., M.: nhd. »Schatzkastenherr«, Ratsherr der neben einem Verwalter aus der Gemeinde mit der Verwaltung der Kirchenkasse bzw. der Armenkasse betraut ist; E.: s. schatkaste, hÐre (4); L.: MndHwb 3, (schatkastenhêre), Lü 321b (schatkaste/schatkastenhêre)</w:t>
      </w:r>
    </w:p>
    <w:p>
      <w:pPr>
        <w:pStyle w:val="Normal"/>
        <w:rPr/>
      </w:pPr>
      <w:r>
        <w:rPr>
          <w:rStyle w:val="Wrterbuchkopfzeile"/>
        </w:rPr>
        <w:t>schatkiste</w:t>
      </w:r>
      <w:r>
        <w:rPr>
          <w:rStyle w:val="WrterbuchStandard"/>
        </w:rPr>
        <w:t>, mnd., F.: nhd. »Schatzkiste«, Kiste zur Aufbewahrung der öffentlichen Gelder (Bedeutung örtlich beschränkt); ÜG.: lat. aerarium; I.: Lsch. lat. aerarium?; E.: s. schat (2), kiste; L.: MndHwb 3, 58 (schatkiste)</w:t>
      </w:r>
    </w:p>
    <w:p>
      <w:pPr>
        <w:pStyle w:val="Normal"/>
        <w:rPr>
          <w:rStyle w:val="WrterbuchStandard"/>
        </w:rPr>
      </w:pPr>
      <w:r>
        <w:rPr>
          <w:rStyle w:val="Wrterbuchkopfzeile"/>
        </w:rPr>
        <w:t>schatmÐdÏre*</w:t>
      </w:r>
      <w:r>
        <w:rPr>
          <w:rStyle w:val="WrterbuchStandard"/>
        </w:rPr>
        <w:t>, schatmÐder, schatm</w:t>
      </w:r>
      <w:r>
        <w:rPr>
          <w:rStyle w:val="WrterbuchStandard"/>
          <w:rFonts w:cs="Times New Roman"/>
        </w:rPr>
        <w:t>ĭ</w:t>
      </w:r>
      <w:r>
        <w:rPr>
          <w:rStyle w:val="WrterbuchStandard"/>
          <w:rFonts w:cs="Times German"/>
        </w:rPr>
        <w:t>der, mnd., M.: nhd. »Schatzmieter«, Abgabenpächter; ÜG.: lat. publicanus; I.: Lsch. lat. publicanus;?; E.: s. schat (2), mÐdÏre; L.: MndHwb 3, 59 (schatmêder), Lü 321b (schatmÐder)</w:t>
      </w:r>
    </w:p>
    <w:p>
      <w:pPr>
        <w:pStyle w:val="Normal"/>
        <w:rPr/>
      </w:pPr>
      <w:r>
        <w:rPr>
          <w:rStyle w:val="Wrterbuchkopfzeile"/>
        </w:rPr>
        <w:t>schatmÐster*</w:t>
      </w:r>
      <w:r>
        <w:rPr>
          <w:rStyle w:val="WrterbuchStandard"/>
        </w:rPr>
        <w:t>, schatmeister, mnd.?, M.: nhd. Schatzmeister, Rentmeister; E.: s. schat (2), mÐster; L.: Lü 320b (schatmeister)</w:t>
      </w:r>
    </w:p>
    <w:p>
      <w:pPr>
        <w:pStyle w:val="Normal"/>
        <w:rPr/>
      </w:pPr>
      <w:r>
        <w:rPr>
          <w:rStyle w:val="Wrterbuchkopfzeile"/>
        </w:rPr>
        <w:t>schatmÐsterinne</w:t>
      </w:r>
      <w:r>
        <w:rPr>
          <w:rStyle w:val="WrterbuchStandard"/>
        </w:rPr>
        <w:t>, schatmeisterinne, mnd., F.: nhd. »Schatzmeisterin«; E.: s. schat (2), mÐsterinne; R.: schatmÐsterinne des hilligen gÐstes: nhd. »Schatzmeisterin des heiligen Geistes«, Bezeichnung Marias als Verwalterin des Gnadenschatzes; L.: MndHwb 3, 59 (schatmê[i]sterinne), Lü 321b (schatmêster/schatmêsterinne)</w:t>
      </w:r>
    </w:p>
    <w:p>
      <w:pPr>
        <w:pStyle w:val="Normal"/>
        <w:rPr/>
      </w:pPr>
      <w:r>
        <w:rPr>
          <w:rStyle w:val="Wrterbuchkopfzeile"/>
        </w:rPr>
        <w:t>schatolle***</w:t>
      </w:r>
      <w:r>
        <w:rPr>
          <w:rStyle w:val="WrterbuchStandard"/>
        </w:rPr>
        <w:t>, mnd., F.: nhd. »Schatulle«, Schrank; Vw.: s. register-; I.: Lw. mlat. scatula; E.: s. mlat. scatula, F., Schrein, Geldschrein, Schrank, weitere Herkunft unbekannt; vgl. it. scatola, F., Schachtel; s. Kluge s. v. Schatulle</w:t>
      </w:r>
    </w:p>
    <w:p>
      <w:pPr>
        <w:pStyle w:val="Normal"/>
        <w:rPr/>
      </w:pPr>
      <w:r>
        <w:rPr>
          <w:rStyle w:val="Wrterbuchkopfzeile"/>
        </w:rPr>
        <w:t>schatregister</w:t>
      </w:r>
      <w:r>
        <w:rPr>
          <w:rStyle w:val="WrterbuchStandard"/>
        </w:rPr>
        <w:t>, mnd., M.: nhd. »Schatzregister«, Steuerverzeichnus; E.: s. schat (2), register; L.: MndHwb 3, 59 (schatregister)</w:t>
      </w:r>
    </w:p>
    <w:p>
      <w:pPr>
        <w:pStyle w:val="Normal"/>
        <w:rPr/>
      </w:pPr>
      <w:r>
        <w:rPr>
          <w:rStyle w:val="Wrterbuchkopfzeile"/>
        </w:rPr>
        <w:t>schatrich</w:t>
      </w:r>
      <w:r>
        <w:rPr>
          <w:rStyle w:val="WrterbuchStandard"/>
        </w:rPr>
        <w:t>, mnd., Adj.: Vw.: s. schÐterich; L.: MndHwb 3, 59 (schatrich)</w:t>
      </w:r>
    </w:p>
    <w:p>
      <w:pPr>
        <w:pStyle w:val="Normal"/>
        <w:rPr/>
      </w:pPr>
      <w:r>
        <w:rPr>
          <w:rStyle w:val="Wrterbuchkopfzeile"/>
        </w:rPr>
        <w:t>schatrint</w:t>
      </w:r>
      <w:r>
        <w:rPr>
          <w:rStyle w:val="WrterbuchStandard"/>
        </w:rPr>
        <w:t>, mnd., N.: nhd. »Schatzrind«, Rind als Schatzung, Rind als landesherrliche Abgabe; E.: s. schat (2), rint; L.: MndHwb 3, 59 (schatrint), Lü 321b (schatrint)</w:t>
      </w:r>
    </w:p>
    <w:p>
      <w:pPr>
        <w:pStyle w:val="Normal"/>
        <w:rPr/>
      </w:pPr>
      <w:r>
        <w:rPr>
          <w:rStyle w:val="Wrterbuchkopfzeile"/>
        </w:rPr>
        <w:t>schatrouwe</w:t>
      </w:r>
      <w:r>
        <w:rPr>
          <w:rStyle w:val="WrterbuchStandard"/>
        </w:rPr>
        <w:t>, mnd., F.: Vw.: s. schachtrouwe; L.: MndHwb 3, 59 (schatrouwe)</w:t>
      </w:r>
    </w:p>
    <w:p>
      <w:pPr>
        <w:pStyle w:val="Normal"/>
        <w:rPr/>
      </w:pPr>
      <w:r>
        <w:rPr>
          <w:rStyle w:val="Wrterbuchkopfzeile"/>
        </w:rPr>
        <w:t>schatsnÆdÏre</w:t>
      </w:r>
      <w:r>
        <w:rPr>
          <w:rStyle w:val="WrterbuchStandard"/>
        </w:rPr>
        <w:t>, mnd.?, M.: Vw.: s. schachtsnÆdÏre; L.: Lü 321b (schatsnider)</w:t>
      </w:r>
    </w:p>
    <w:p>
      <w:pPr>
        <w:pStyle w:val="Normal"/>
        <w:rPr/>
      </w:pPr>
      <w:r>
        <w:rPr>
          <w:rStyle w:val="Wrterbuchkopfzeile"/>
        </w:rPr>
        <w:t>schatsæme</w:t>
      </w:r>
      <w:r>
        <w:rPr>
          <w:rStyle w:val="WrterbuchStandard"/>
        </w:rPr>
        <w:t>, schattsæme, mnd., N.: Vw.: s. scherssæm; L.: MndHwb 3, 59 (schatsôme), Lü 321b (schattsome)</w:t>
      </w:r>
    </w:p>
    <w:p>
      <w:pPr>
        <w:pStyle w:val="Normal"/>
        <w:rPr/>
      </w:pPr>
      <w:r>
        <w:rPr>
          <w:rStyle w:val="Wrterbuchkopfzeile"/>
        </w:rPr>
        <w:t>schattafel</w:t>
      </w:r>
      <w:r>
        <w:rPr>
          <w:rStyle w:val="WrterbuchStandard"/>
        </w:rPr>
        <w:t>, mnd., F.: Vw.: s. schaktafel; L.: MndHwb 3, 59 (schattafel), Lü 321b (schattafel)</w:t>
      </w:r>
    </w:p>
    <w:p>
      <w:pPr>
        <w:pStyle w:val="Normal"/>
        <w:rPr/>
      </w:pPr>
      <w:r>
        <w:rPr>
          <w:rStyle w:val="Wrterbuchkopfzeile"/>
        </w:rPr>
        <w:t>schattÏre*</w:t>
      </w:r>
      <w:r>
        <w:rPr>
          <w:rStyle w:val="WrterbuchStandard"/>
        </w:rPr>
        <w:t>, schatter, schetter, mnd., M.: nhd. »Schätzer«, Geldeintreiber; Vw.: s. be-; E.: s. schat (2), schatten; L.: MndHwb 3, 59 (schatter), Lü 321b (schatter)</w:t>
      </w:r>
    </w:p>
    <w:p>
      <w:pPr>
        <w:pStyle w:val="Normal"/>
        <w:rPr/>
      </w:pPr>
      <w:r>
        <w:rPr>
          <w:rStyle w:val="Wrterbuchkopfzeile"/>
        </w:rPr>
        <w:t>schatte</w:t>
      </w:r>
      <w:r>
        <w:rPr>
          <w:rStyle w:val="WrterbuchStandard"/>
        </w:rPr>
        <w:t>, mhd., Prät.: Hw.: s. schaden; L.: Lexer 178a (schaden)</w:t>
      </w:r>
    </w:p>
    <w:p>
      <w:pPr>
        <w:pStyle w:val="Normal"/>
        <w:rPr/>
      </w:pPr>
      <w:r>
        <w:rPr>
          <w:rStyle w:val="Wrterbuchkopfzeile"/>
        </w:rPr>
        <w:t>schattebonde</w:t>
      </w:r>
      <w:r>
        <w:rPr>
          <w:rStyle w:val="WrterbuchStandard"/>
        </w:rPr>
        <w:t>, mnd., M.: nhd. der Krone zinspflichtiger Freisasse; Hw.: s. schattebðr; E.: s. schat (2), bonde; L.: MndHwb 3, 59 (schattebonde); Son.: örtlich beschränkt, Fremdwort in mnd. Form</w:t>
      </w:r>
    </w:p>
    <w:p>
      <w:pPr>
        <w:pStyle w:val="Normal"/>
        <w:rPr/>
      </w:pPr>
      <w:r>
        <w:rPr>
          <w:rStyle w:val="Wrterbuchkopfzeile"/>
        </w:rPr>
        <w:t>schattebðr</w:t>
      </w:r>
      <w:r>
        <w:rPr>
          <w:rStyle w:val="WrterbuchStandard"/>
        </w:rPr>
        <w:t>, mnd., M.: nhd. der Krone zinspflichtiger Freisasse; Hw.: s. schattebonde; E.: s. schat (2), bðr (1); L.: MndHwb 3, 59 (schattebûr)</w:t>
      </w:r>
    </w:p>
    <w:p>
      <w:pPr>
        <w:pStyle w:val="Normal"/>
        <w:rPr/>
      </w:pPr>
      <w:r>
        <w:rPr>
          <w:rStyle w:val="Wrterbuchkopfzeile"/>
        </w:rPr>
        <w:t>schattehÐre</w:t>
      </w:r>
      <w:r>
        <w:rPr>
          <w:rStyle w:val="WrterbuchStandard"/>
        </w:rPr>
        <w:t>, mnd., M.: nhd. Schatzherr, Steuersammler, mit der Einnahme der Steuern betrauter Ratmann; E.: s. schat (2), hÐre (4); L.: MndHwb 3, 59 (schattehêre), Lü 321b (schattehêre)</w:t>
      </w:r>
    </w:p>
    <w:p>
      <w:pPr>
        <w:pStyle w:val="Normal"/>
        <w:rPr/>
      </w:pPr>
      <w:r>
        <w:rPr>
          <w:rStyle w:val="Wrterbuchkopfzeile"/>
        </w:rPr>
        <w:t>schattel</w:t>
      </w:r>
      <w:r>
        <w:rPr>
          <w:rStyle w:val="WrterbuchStandard"/>
        </w:rPr>
        <w:t>, mnd., N.: nhd. Schachtel, Dose; Hw.: s. schatel; E.: s. schatel; L.: MndHwb 3, 59 (schattel)</w:t>
      </w:r>
    </w:p>
    <w:p>
      <w:pPr>
        <w:pStyle w:val="Normal"/>
        <w:rPr/>
      </w:pPr>
      <w:r>
        <w:rPr>
          <w:rStyle w:val="Wrterbuchkopfzeile"/>
        </w:rPr>
        <w:t>schatten***</w:t>
      </w:r>
      <w:r>
        <w:rPr>
          <w:rStyle w:val="WrterbuchStandard"/>
          <w:b/>
        </w:rPr>
        <w:t xml:space="preserve"> (2)</w:t>
      </w:r>
      <w:r>
        <w:rPr>
          <w:rStyle w:val="WrterbuchStandard"/>
        </w:rPr>
        <w:t>, mnd., sw. V.: nhd. »schatten«, Schatten (M.) geben, verdunkeln; Hw.: s. schattinge (2); E.: s. mhd. schaten, sw. V., beschatten; s. ahd. skato* 32, scato, st. M. (wa), Schatten, Umschattung, Verhüllung; germ. *skadwa</w:t>
        <w:noBreakHyphen/>
        <w:t>, *skadwaz, *skaþwa</w:t>
        <w:noBreakHyphen/>
        <w:t>, *skaþwaz, st. M. (a), Schatten; idg. *skot</w:t>
        <w:noBreakHyphen/>
        <w:t>, Sb., Schatten, Dunkel, Pokorny 957</w:t>
      </w:r>
    </w:p>
    <w:p>
      <w:pPr>
        <w:pStyle w:val="Normal"/>
        <w:rPr/>
      </w:pPr>
      <w:r>
        <w:rPr>
          <w:rStyle w:val="Wrterbuchkopfzeile"/>
        </w:rPr>
        <w:t>schatten</w:t>
      </w:r>
      <w:r>
        <w:rPr>
          <w:rStyle w:val="WrterbuchStandard"/>
          <w:b/>
        </w:rPr>
        <w:t xml:space="preserve"> (1)</w:t>
      </w:r>
      <w:r>
        <w:rPr>
          <w:rStyle w:val="WrterbuchStandard"/>
        </w:rPr>
        <w:t xml:space="preserve">, mnd., sw. V.: nhd. schätzen, nach Zahl bzw. Maß bestimmen, nach Wert veranschlagen, bewerten, beurteilen, Geldstrafe auferlegen, Steuer (F.) eintreiben, Lösegeld fordern, Schatz geben, Steuer (F.) geben, Geldstrafe geben, brandschatzen, erpressen, ausplündern, schinden, Abgabe zahlen, Steuer (F.) zahlen; ÜG.: lat. exactionare; Vw.: s. af-, be-, brant-, brðt-, gelt-, </w:t>
      </w:r>
      <w:r>
        <w:rPr>
          <w:rStyle w:val="WrterbuchStandard"/>
          <w:rFonts w:cs="Microsoft Sans Serif" w:ascii="Microsoft Sans Serif" w:hAnsi="Microsoft Sans Serif"/>
        </w:rPr>
        <w:t>ȫ</w:t>
      </w:r>
      <w:r>
        <w:rPr>
          <w:rStyle w:val="WrterbuchStandard"/>
          <w:rFonts w:cs="Times German"/>
        </w:rPr>
        <w:t>ver-, schõp-, twÐ-, ðt-, vor-, vorwedde-, wedde-; Hw.: s. schetten, schacken (1); E.: s. ahd. skazzÐn* 1, scazzÐn*, sw. V. (3), reich werde</w:t>
      </w:r>
      <w:r>
        <w:rPr>
          <w:rStyle w:val="WrterbuchStandard"/>
        </w:rPr>
        <w:t>n; s. skaz; L.: MndHwb 3, 59 (schatte), Lü 321b (schatten); Son.: langes ö</w:t>
      </w:r>
    </w:p>
    <w:p>
      <w:pPr>
        <w:pStyle w:val="Normal"/>
        <w:rPr/>
      </w:pPr>
      <w:r>
        <w:rPr>
          <w:rStyle w:val="Wrterbuchkopfzeile"/>
        </w:rPr>
        <w:t>schattet***</w:t>
      </w:r>
      <w:r>
        <w:rPr>
          <w:rStyle w:val="WrterbuchStandard"/>
        </w:rPr>
        <w:t>, schat***, mnd., (Part. Prät.=)Adj.: nhd. geschätzt, bestimmt, festgesetzt; Vw.: s. be-; E.: s. schatten (1)</w:t>
      </w:r>
    </w:p>
    <w:p>
      <w:pPr>
        <w:pStyle w:val="Normal"/>
        <w:rPr/>
      </w:pPr>
      <w:r>
        <w:rPr>
          <w:rStyle w:val="Wrterbuchkopfzeile"/>
        </w:rPr>
        <w:t>schattich</w:t>
      </w:r>
      <w:r>
        <w:rPr>
          <w:rStyle w:val="WrterbuchStandard"/>
        </w:rPr>
        <w:t>, mnd., Adj.: nhd. geschätzt; Vw.: s. twÐ-; E.: s. schatten (1), ich (2); L.: MndHwb 3, 59 (schattich)</w:t>
      </w:r>
    </w:p>
    <w:p>
      <w:pPr>
        <w:pStyle w:val="Normal"/>
        <w:rPr/>
      </w:pPr>
      <w:r>
        <w:rPr>
          <w:rStyle w:val="Wrterbuchkopfzeile"/>
        </w:rPr>
        <w:t>schattigen</w:t>
      </w:r>
      <w:r>
        <w:rPr>
          <w:rStyle w:val="WrterbuchStandard"/>
        </w:rPr>
        <w:t>, mnd., sw. V.: nhd. schatzen, zu Lösegeld zwingen; Hw.: s. schatten; E.: s. schatten (1); L.: MndHwb 3, 59 (schattigen), Lü 321b (schattigen)</w:t>
      </w:r>
    </w:p>
    <w:p>
      <w:pPr>
        <w:pStyle w:val="Normal"/>
        <w:rPr/>
      </w:pPr>
      <w:r>
        <w:rPr>
          <w:rStyle w:val="Wrterbuchkopfzeile"/>
        </w:rPr>
        <w:t>schattinge</w:t>
      </w:r>
      <w:r>
        <w:rPr>
          <w:rStyle w:val="WrterbuchStandard"/>
          <w:b/>
        </w:rPr>
        <w:t xml:space="preserve"> (2)</w:t>
      </w:r>
      <w:r>
        <w:rPr>
          <w:rStyle w:val="WrterbuchStandard"/>
        </w:rPr>
        <w:t>, mnd., F.: nhd. Schatten (M.); E.: s. schatten (2), inge; L.: MndHwb 3, 59 (schattinge)</w:t>
      </w:r>
    </w:p>
    <w:p>
      <w:pPr>
        <w:pStyle w:val="Normal"/>
        <w:rPr/>
      </w:pPr>
      <w:r>
        <w:rPr>
          <w:rStyle w:val="Wrterbuchkopfzeile"/>
        </w:rPr>
        <w:t>schattinge</w:t>
      </w:r>
      <w:r>
        <w:rPr>
          <w:rStyle w:val="WrterbuchStandard"/>
          <w:b/>
        </w:rPr>
        <w:t xml:space="preserve"> (1)</w:t>
      </w:r>
      <w:r>
        <w:rPr>
          <w:rStyle w:val="WrterbuchStandard"/>
        </w:rPr>
        <w:t>, mnd., F.: nhd. Schatzung, Auferlegung von Landesabgaben, Besteuerung, Forderung von Lösegeld, Steuer (F.), Abgabe, Lösegeld, Geldzahlung; Vw.: s. be-, gelt-, hervest-, hðs-, lande-, lant-, pÐrt-, rente-, swÆn-, swÆne-, twÐ-, vÐ-; E.: s. schatten (1), inge; L.: MndHwb 3, 59 (schattinge), Lü 321b (schattinge)</w:t>
      </w:r>
    </w:p>
    <w:p>
      <w:pPr>
        <w:pStyle w:val="Normal"/>
        <w:rPr/>
      </w:pPr>
      <w:r>
        <w:rPr>
          <w:rStyle w:val="Wrterbuchkopfzeile"/>
        </w:rPr>
        <w:t>schattingeregister</w:t>
      </w:r>
      <w:r>
        <w:rPr>
          <w:rStyle w:val="WrterbuchStandard"/>
        </w:rPr>
        <w:t>, mnd., N.: nhd. »Schatzungsregister«, Steuerverzeichnis; E.: s. schattinge (1), register; L.: MndHwb 3, 59 (schattingeregister)</w:t>
      </w:r>
    </w:p>
    <w:p>
      <w:pPr>
        <w:pStyle w:val="Normal"/>
        <w:rPr/>
      </w:pPr>
      <w:r>
        <w:rPr>
          <w:rStyle w:val="Wrterbuchkopfzeile"/>
        </w:rPr>
        <w:t>schatunge***</w:t>
      </w:r>
      <w:r>
        <w:rPr>
          <w:rStyle w:val="WrterbuchStandard"/>
        </w:rPr>
        <w:t>, mhd., st. F.: Vw.: s. be-; E.: s. schatewe?</w:t>
      </w:r>
    </w:p>
    <w:p>
      <w:pPr>
        <w:pStyle w:val="Normal"/>
        <w:rPr/>
      </w:pPr>
      <w:r>
        <w:rPr>
          <w:rStyle w:val="Wrterbuchkopfzeile"/>
        </w:rPr>
        <w:t>schatvrÆ</w:t>
      </w:r>
      <w:r>
        <w:rPr>
          <w:rStyle w:val="WrterbuchStandard"/>
        </w:rPr>
        <w:t>, mnd., Adj.: nhd. abgabefrei, steuerfrei, frei von landesherrlicher Abgabe; E.: s. schat (2), vrÆ (1); L.: MndHwb 3, 58 (schatvrî), Lü 321b (schatvri)</w:t>
      </w:r>
    </w:p>
    <w:p>
      <w:pPr>
        <w:pStyle w:val="Normal"/>
        <w:rPr/>
      </w:pPr>
      <w:r>
        <w:rPr>
          <w:rStyle w:val="Wrterbuchkopfzeile"/>
        </w:rPr>
        <w:t>schatwe...</w:t>
      </w:r>
      <w:r>
        <w:rPr>
          <w:rStyle w:val="WrterbuchStandard"/>
        </w:rPr>
        <w:t>, mhd.: Vw.: s. schate...</w:t>
      </w:r>
    </w:p>
    <w:p>
      <w:pPr>
        <w:pStyle w:val="Normal"/>
        <w:rPr/>
      </w:pPr>
      <w:r>
        <w:rPr>
          <w:rStyle w:val="Wrterbuchkopfzeile"/>
        </w:rPr>
        <w:t>schatwerk</w:t>
      </w:r>
      <w:r>
        <w:rPr>
          <w:rStyle w:val="WrterbuchStandard"/>
        </w:rPr>
        <w:t>, mnd., N.: nhd. eine billige Sorte Pelzwerk; E.: s. werk; L.: MndHwb 3, 59 (schatwerk)</w:t>
      </w:r>
    </w:p>
    <w:p>
      <w:pPr>
        <w:pStyle w:val="Normal"/>
        <w:rPr/>
      </w:pPr>
      <w:r>
        <w:rPr>
          <w:rStyle w:val="Wrterbuchkopfzeile"/>
        </w:rPr>
        <w:t>schatz</w:t>
      </w:r>
      <w:r>
        <w:rPr>
          <w:rStyle w:val="WrterbuchStandard"/>
        </w:rPr>
        <w:t>, mhd., st. M.: Vw.: s. schaz</w:t>
      </w:r>
    </w:p>
    <w:p>
      <w:pPr>
        <w:pStyle w:val="Normal"/>
        <w:rPr/>
      </w:pPr>
      <w:r>
        <w:rPr>
          <w:rStyle w:val="Wrterbuchkopfzeile"/>
        </w:rPr>
        <w:t>schatzÏre</w:t>
      </w:r>
      <w:r>
        <w:rPr>
          <w:rStyle w:val="WrterbuchStandard"/>
        </w:rPr>
        <w:t>, schetzÏre, schatzer, schetzer, mhd., st. M.: nhd. Schatzsammler, Geldsammler, Schätzer, Taxator; Vw.: s. be-; Q.: EvSPaul (1300-1350) (FB schatzÏre), Teichn; E.: s. schatz, schatzen; W.: nhd. Schätzer, M., Schätzer, DW 14, 2285; L.: Lexer 180a (schatzÏre)</w:t>
      </w:r>
    </w:p>
    <w:p>
      <w:pPr>
        <w:pStyle w:val="Normal"/>
        <w:rPr/>
      </w:pPr>
      <w:r>
        <w:rPr>
          <w:rStyle w:val="Wrterbuchkopfzeile"/>
        </w:rPr>
        <w:t>schatzbÏr</w:t>
      </w:r>
      <w:r>
        <w:rPr>
          <w:rStyle w:val="WrterbuchStandard"/>
        </w:rPr>
        <w:t>, mhd., Adj.: Vw.: s. schazbÏre</w:t>
      </w:r>
    </w:p>
    <w:p>
      <w:pPr>
        <w:pStyle w:val="Normal"/>
        <w:rPr/>
      </w:pPr>
      <w:r>
        <w:rPr>
          <w:rStyle w:val="Wrterbuchkopfzeile"/>
        </w:rPr>
        <w:t>schatzbÏre*</w:t>
      </w:r>
      <w:r>
        <w:rPr>
          <w:rStyle w:val="WrterbuchStandard"/>
        </w:rPr>
        <w:t>, mhd., Adj.: Vw.: s. schazbÏre</w:t>
      </w:r>
    </w:p>
    <w:p>
      <w:pPr>
        <w:pStyle w:val="Normal"/>
        <w:rPr/>
      </w:pPr>
      <w:r>
        <w:rPr>
          <w:rStyle w:val="Wrterbuchkopfzeile"/>
        </w:rPr>
        <w:t>schatzen</w:t>
      </w:r>
      <w:r>
        <w:rPr>
          <w:rStyle w:val="WrterbuchStandard"/>
          <w:b/>
        </w:rPr>
        <w:t xml:space="preserve"> (2)</w:t>
      </w:r>
      <w:r>
        <w:rPr>
          <w:rStyle w:val="WrterbuchStandard"/>
        </w:rPr>
        <w:t>, mhd., st. N.: nhd. Schätzen; Q.: RWh (1235-1240) (FB schatzen); E.: s. schatzen (1); W.: nhd. Schätzen, N., Schätzen</w:t>
      </w:r>
    </w:p>
    <w:p>
      <w:pPr>
        <w:pStyle w:val="Normal"/>
        <w:rPr/>
      </w:pPr>
      <w:r>
        <w:rPr>
          <w:rStyle w:val="Wrterbuchkopfzeile"/>
        </w:rPr>
        <w:t>schatzen</w:t>
      </w:r>
      <w:r>
        <w:rPr>
          <w:rStyle w:val="WrterbuchStandard"/>
          <w:b/>
        </w:rPr>
        <w:t xml:space="preserve"> (1)</w:t>
      </w:r>
      <w:r>
        <w:rPr>
          <w:rStyle w:val="WrterbuchStandard"/>
        </w:rPr>
        <w:t>, schetzen, mhd., sw. V.: nhd. »schätzen«, taxieren, im Wert veranschlagen, Steuer erheben von, Geld erheben von, Geld sammeln, Schätze sammeln, Schätze anhäufen, Geld anhäufen, sammeln, prüfen, beurteilen nach, einschätzen, halten für, besteuern, Lösegeld festsetzen für; ÜG.: lat. thesarizare PsM; Vw.: s. abe-, be-, ge-, Æn-, rõt-, slege-, ver-; Q.: RWh (FB schatzen), EbvErf, EvBeh, Flore, Frl, Hadam, Köditz, Martina, Myst, PsM (vor 1190), Reinfr, UvZLanz, Urk; E.: s. ahd. skazzÐn* 1, scazzÐn*, sw. V. (3), reich werden; s. skaz; W.: nhd. schatzen, schätzen, sw. V., schätzen, DW 14, 2281; L.: Lexer 180a (schatzen), Hennig (schatzen), WMU (schatzen 251 [1275] 14 Bel.)</w:t>
      </w:r>
    </w:p>
    <w:p>
      <w:pPr>
        <w:pStyle w:val="Normal"/>
        <w:rPr/>
      </w:pPr>
      <w:r>
        <w:rPr>
          <w:rStyle w:val="Wrterbuchkopfzeile"/>
        </w:rPr>
        <w:t>schatzer</w:t>
      </w:r>
      <w:r>
        <w:rPr>
          <w:rStyle w:val="WrterbuchStandard"/>
        </w:rPr>
        <w:t>, mhd., st. M.: Vw.: s. schatzÏre</w:t>
      </w:r>
    </w:p>
    <w:p>
      <w:pPr>
        <w:pStyle w:val="Normal"/>
        <w:rPr/>
      </w:pPr>
      <w:r>
        <w:rPr>
          <w:rStyle w:val="Wrterbuchkopfzeile"/>
        </w:rPr>
        <w:t>schatzgir</w:t>
      </w:r>
      <w:r>
        <w:rPr>
          <w:rStyle w:val="WrterbuchStandard"/>
        </w:rPr>
        <w:t>, mhd., Adj.: Vw.: s. schazgir</w:t>
      </w:r>
    </w:p>
    <w:p>
      <w:pPr>
        <w:pStyle w:val="Normal"/>
        <w:rPr/>
      </w:pPr>
      <w:r>
        <w:rPr>
          <w:rStyle w:val="Wrterbuchkopfzeile"/>
        </w:rPr>
        <w:t>schatzgiric</w:t>
      </w:r>
      <w:r>
        <w:rPr>
          <w:rStyle w:val="WrterbuchStandard"/>
        </w:rPr>
        <w:t>, mhd., Adj.: Vw.: s. schazgiric</w:t>
      </w:r>
    </w:p>
    <w:p>
      <w:pPr>
        <w:pStyle w:val="Normal"/>
        <w:rPr/>
      </w:pPr>
      <w:r>
        <w:rPr>
          <w:rStyle w:val="Wrterbuchkopfzeile"/>
        </w:rPr>
        <w:t>schatzhðs</w:t>
      </w:r>
      <w:r>
        <w:rPr>
          <w:rStyle w:val="WrterbuchStandard"/>
        </w:rPr>
        <w:t>, mhd., st. N.: Vw.: s. schazhðs</w:t>
      </w:r>
    </w:p>
    <w:p>
      <w:pPr>
        <w:pStyle w:val="Normal"/>
        <w:rPr/>
      </w:pPr>
      <w:r>
        <w:rPr>
          <w:rStyle w:val="Wrterbuchkopfzeile"/>
        </w:rPr>
        <w:t>schatzkamer</w:t>
      </w:r>
      <w:r>
        <w:rPr>
          <w:rStyle w:val="WrterbuchStandard"/>
        </w:rPr>
        <w:t>, mhd., st. F.: Vw.: s. schazkamer</w:t>
      </w:r>
    </w:p>
    <w:p>
      <w:pPr>
        <w:pStyle w:val="Normal"/>
        <w:rPr/>
      </w:pPr>
      <w:r>
        <w:rPr>
          <w:rStyle w:val="Wrterbuchkopfzeile"/>
        </w:rPr>
        <w:t>schatzledelÆn</w:t>
      </w:r>
      <w:r>
        <w:rPr>
          <w:rStyle w:val="WrterbuchStandard"/>
        </w:rPr>
        <w:t>, mhd., st. N.: Vw.: s. schazledelÆn</w:t>
      </w:r>
    </w:p>
    <w:p>
      <w:pPr>
        <w:pStyle w:val="Normal"/>
        <w:rPr/>
      </w:pPr>
      <w:r>
        <w:rPr>
          <w:rStyle w:val="Wrterbuchkopfzeile"/>
        </w:rPr>
        <w:t>schatzpÏr</w:t>
      </w:r>
      <w:r>
        <w:rPr>
          <w:rStyle w:val="WrterbuchStandard"/>
        </w:rPr>
        <w:t>, mhd., Adj.: Vw.: s. schazbÏre</w:t>
      </w:r>
    </w:p>
    <w:p>
      <w:pPr>
        <w:pStyle w:val="Normal"/>
        <w:rPr/>
      </w:pPr>
      <w:r>
        <w:rPr>
          <w:rStyle w:val="Wrterbuchkopfzeile"/>
        </w:rPr>
        <w:t>schatzsamenen</w:t>
      </w:r>
      <w:r>
        <w:rPr>
          <w:rStyle w:val="WrterbuchStandard"/>
        </w:rPr>
        <w:t>, mhd., sw. V.: Vw.: s. schazsamenen</w:t>
      </w:r>
    </w:p>
    <w:p>
      <w:pPr>
        <w:pStyle w:val="Normal"/>
        <w:rPr/>
      </w:pPr>
      <w:r>
        <w:rPr>
          <w:rStyle w:val="Wrterbuchkopfzeile"/>
        </w:rPr>
        <w:t>schatzstiure</w:t>
      </w:r>
      <w:r>
        <w:rPr>
          <w:rStyle w:val="WrterbuchStandard"/>
        </w:rPr>
        <w:t>, mhd., st. F.: Vw.: s. schazstiure</w:t>
      </w:r>
    </w:p>
    <w:p>
      <w:pPr>
        <w:pStyle w:val="Normal"/>
        <w:rPr/>
      </w:pPr>
      <w:r>
        <w:rPr>
          <w:rStyle w:val="Wrterbuchkopfzeile"/>
        </w:rPr>
        <w:t>schatzunge</w:t>
      </w:r>
      <w:r>
        <w:rPr>
          <w:rStyle w:val="WrterbuchStandard"/>
        </w:rPr>
        <w:t>, mhd., st. F.: nhd. Schätzung, Taxierung, Beschatzung, Schatzung, Erhebung von Geld, Abgabe, Steuer (F.), Lösegeld, Kontribution; Vw.: s. be-, über-; Q.: ErzIII (1233-1267), Minneb (FB schatzunge), StRFreiberg, Urk; E.: s. schatzen; W.: nhd. Schatzung, Schätzung, F., Schätzung, DW 14, 2289; L.: Lexer 180b (schatzunge), WMU (schatzunge 331 [1277] 10 Bel.)</w:t>
      </w:r>
    </w:p>
    <w:p>
      <w:pPr>
        <w:pStyle w:val="Normal"/>
        <w:rPr/>
      </w:pPr>
      <w:r>
        <w:rPr>
          <w:rStyle w:val="Wrterbuchkopfzeile"/>
        </w:rPr>
        <w:t>schauen</w:t>
      </w:r>
      <w:r>
        <w:rPr>
          <w:rStyle w:val="WrterbuchStandard"/>
        </w:rPr>
        <w:t>, schauwen, mnd., sw. V.: Vw.: s. schouwen (1); L.: MndHwb 3, 135 (schouwen, schauen)</w:t>
      </w:r>
    </w:p>
    <w:p>
      <w:pPr>
        <w:pStyle w:val="Normal"/>
        <w:rPr/>
      </w:pPr>
      <w:r>
        <w:rPr>
          <w:rStyle w:val="Wrterbuchkopfzeile"/>
        </w:rPr>
        <w:t>schõvÏre***</w:t>
      </w:r>
      <w:r>
        <w:rPr>
          <w:rStyle w:val="WrterbuchStandard"/>
        </w:rPr>
        <w:t>, schõver***, mnd., M.: nhd. Schaber; Vw.: s. drõt-, æven-; E.: s. schõven</w:t>
      </w:r>
    </w:p>
    <w:p>
      <w:pPr>
        <w:pStyle w:val="Normal"/>
        <w:rPr/>
      </w:pPr>
      <w:r>
        <w:rPr>
          <w:rStyle w:val="Wrterbuchkopfzeile"/>
        </w:rPr>
        <w:t>schõve</w:t>
      </w:r>
      <w:r>
        <w:rPr>
          <w:rStyle w:val="WrterbuchStandard"/>
        </w:rPr>
        <w:t>, mnd., F.: nhd. Schabe (F.) (2), Schaber, Schabeisen, Hobel, Schermesser; Vw.: s. hæf-; E.: s. as. skav-o* 1, sw. M. (n), Hobel; germ. *skabæ</w:t>
        <w:noBreakHyphen/>
        <w:t>, *skabæn, *skaba</w:t>
        <w:noBreakHyphen/>
        <w:t>, *skaban, sw. M. (n), Schaber, Hobel; s. idg. *skab</w:t>
        <w:noBreakHyphen/>
        <w:t>, V., schneiden, spalten, schnitzen, schaffen, Pk 931; L.: MndHwb 3, 59 (schõve), Lü 322a (schave)</w:t>
      </w:r>
    </w:p>
    <w:p>
      <w:pPr>
        <w:pStyle w:val="Normal"/>
        <w:rPr/>
      </w:pPr>
      <w:r>
        <w:rPr>
          <w:rStyle w:val="Wrterbuchkopfzeile"/>
        </w:rPr>
        <w:t>schõveaf</w:t>
      </w:r>
      <w:r>
        <w:rPr>
          <w:rStyle w:val="WrterbuchStandard"/>
        </w:rPr>
        <w:t>, schõvaf, mnd., M.: nhd. »Schabab«, gering Geachteter, Mensch den man nicht haben will; E.: s. schõve, af (3); L.: MndHwb 3, 59 (schõveaf), Lü 322a (schav[e]af); Son.: Burgname</w:t>
      </w:r>
    </w:p>
    <w:p>
      <w:pPr>
        <w:pStyle w:val="Normal"/>
        <w:rPr/>
      </w:pPr>
      <w:r>
        <w:rPr>
          <w:rStyle w:val="Wrterbuchkopfzeile"/>
        </w:rPr>
        <w:t>schavelier</w:t>
      </w:r>
      <w:r>
        <w:rPr>
          <w:rStyle w:val="WrterbuchStandard"/>
        </w:rPr>
        <w:t>, schafeler*, mhd., st. M.: Vw.: s. schevalier</w:t>
      </w:r>
    </w:p>
    <w:p>
      <w:pPr>
        <w:pStyle w:val="Normal"/>
        <w:rPr/>
      </w:pPr>
      <w:r>
        <w:rPr>
          <w:rStyle w:val="Wrterbuchkopfzeile"/>
        </w:rPr>
        <w:t>schavelÆn</w:t>
      </w:r>
      <w:r>
        <w:rPr>
          <w:rStyle w:val="WrterbuchStandard"/>
        </w:rPr>
        <w:t>, schevelÆn, schafelÆn*, schefelÆn*, mhd., st. N.: nhd. Jagdspieß; Q.: Chr (14./15. Jh.); E.: s. mfrz. javeline, Sb., kleiner Wurfspieß; gallorom. *gabalottus, Sb., Wurfspieß; gall. *gabalacos, M., Wurfspieß; idg. *ghabholo-?, *ghablo-, Sb., Astgabel, Gabelung, Gabel, Pokorny 409; W.: nhd. Schavelin, N., Jagdspieß, DW 14, 2380; L.: Lexer 180b (schavelÆn)</w:t>
      </w:r>
    </w:p>
    <w:p>
      <w:pPr>
        <w:pStyle w:val="Normal"/>
        <w:rPr/>
      </w:pPr>
      <w:r>
        <w:rPr>
          <w:rStyle w:val="Wrterbuchkopfzeile"/>
        </w:rPr>
        <w:t>schõvemesset*</w:t>
      </w:r>
      <w:r>
        <w:rPr>
          <w:rStyle w:val="WrterbuchStandard"/>
        </w:rPr>
        <w:t>, schõvemesses, schõvemes, mnd., N.: nhd. Schabmesser (N.), Schermesser (N.); ÜG.: lat. scalprum; E.: s. schõve, messet; L.: MndHwb 3, 60 (schâvemes), Lü 322a (schavemesses)</w:t>
      </w:r>
    </w:p>
    <w:p>
      <w:pPr>
        <w:pStyle w:val="Normal"/>
        <w:rPr/>
      </w:pPr>
      <w:r>
        <w:rPr>
          <w:rStyle w:val="Wrterbuchkopfzeile"/>
        </w:rPr>
        <w:t>schõven</w:t>
      </w:r>
      <w:r>
        <w:rPr>
          <w:rStyle w:val="WrterbuchStandard"/>
        </w:rPr>
        <w:t>, schaven, mnd., st. V., sw. V.: nhd. schaben, hobeln, kratzen, radieren, glätten, polieren, abschleifen, putzen, säubern, zerkleinern, zerschneiden, pulverisieren, berauben, schmälern, plündern, aussaugen, drücken, schinden, sich davonmachen; Vw.: s. af-, be-, up-, ðt-, vor-; E.: s. as. skav-an* 1, st. V. (6), schaben, kratzen; germ. *skaban, st. V., schaben; idg. *skab</w:t>
        <w:noBreakHyphen/>
        <w:t>, V., schneiden, spalten, schnitzen, schaffen, Pk 931; L.: MndHwb 3, 60 (schõven), Lü 322a (schaven)</w:t>
      </w:r>
    </w:p>
    <w:p>
      <w:pPr>
        <w:pStyle w:val="Normal"/>
        <w:rPr/>
      </w:pPr>
      <w:r>
        <w:rPr>
          <w:rStyle w:val="Wrterbuchkopfzeile"/>
        </w:rPr>
        <w:t>schavernac</w:t>
      </w:r>
      <w:r>
        <w:rPr>
          <w:rStyle w:val="WrterbuchStandard"/>
        </w:rPr>
        <w:t>, schafernac*, schabernac, mhd., st. M.: nhd. Wein aus Chiavenna, Wein, Winterhut, Pelzmütze, höhnender neckender Streich; Q.: HvNst (um 1300), Ot (FB schavernac), Köditz, Wachtelm; E.: vom ON Chiavenna; lat. Clavenna; vielleicht von lat. clõvus, M., Nagel, Pflock;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Schabernack, M., Schabernack, DW 14, 1951; L.: Lexer 180b (schavernac), Lexer 441c (schavernac), Hennig (schavernac)</w:t>
      </w:r>
    </w:p>
    <w:p>
      <w:pPr>
        <w:pStyle w:val="Normal"/>
        <w:rPr/>
      </w:pPr>
      <w:r>
        <w:rPr>
          <w:rStyle w:val="Wrterbuchkopfzeile"/>
        </w:rPr>
        <w:t>schavernackel</w:t>
      </w:r>
      <w:r>
        <w:rPr>
          <w:rStyle w:val="WrterbuchStandard"/>
        </w:rPr>
        <w:t>, mhd., st. N.: nhd. »(?)«; Q.: PsMb (um 1350) (FB schavernackel); E.: s. schavernac?; W.: nhd. DW-</w:t>
      </w:r>
    </w:p>
    <w:p>
      <w:pPr>
        <w:pStyle w:val="Normal"/>
        <w:rPr/>
      </w:pPr>
      <w:r>
        <w:rPr>
          <w:rStyle w:val="Wrterbuchkopfzeile"/>
        </w:rPr>
        <w:t>schavernacken</w:t>
      </w:r>
      <w:r>
        <w:rPr>
          <w:rStyle w:val="WrterbuchStandard"/>
        </w:rPr>
        <w:t>, schafernacken*, mhd., sw. V.: nhd. höhnen, verspotten; Q.: PsMb (um 1350) (FB schavernacken); E.: s. schavernac; W.: nhd. (ält.) schabernacken, sw. V., verhöhnen; L.: Lexer 180b (schavernacken)</w:t>
      </w:r>
    </w:p>
    <w:p>
      <w:pPr>
        <w:pStyle w:val="Normal"/>
        <w:rPr/>
      </w:pPr>
      <w:r>
        <w:rPr>
          <w:rStyle w:val="Wrterbuchkopfzeile"/>
        </w:rPr>
        <w:t>schavernacken</w:t>
      </w:r>
      <w:r>
        <w:rPr>
          <w:rStyle w:val="WrterbuchStandard"/>
        </w:rPr>
        <w:t>, mnd., sw. V.: nhd. »schabernacken«, jemanden einen Schabernack antun; ÜG.: lat. molestare; E.: s. schavernak; L.: MndHwb 3, 60 (schavernacken), Lü 322a (schavernacken)</w:t>
      </w:r>
    </w:p>
    <w:p>
      <w:pPr>
        <w:pStyle w:val="Normal"/>
        <w:rPr/>
      </w:pPr>
      <w:r>
        <w:rPr>
          <w:rStyle w:val="Wrterbuchkopfzeile"/>
        </w:rPr>
        <w:t>schavernak</w:t>
      </w:r>
      <w:r>
        <w:rPr>
          <w:rStyle w:val="WrterbuchStandard"/>
        </w:rPr>
        <w:t>, mnd., M.: nhd. Hohn, Spott, Streich, böse Posse; E.: s. mhd. schavernac, M., Wein aus Chiavenna, Winterhut, höhnender neckender Streich; vielleicht von lat. clõvus, M., Nagel, Pflock;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L.: MndHwb 3, 60 (schavernak), Lü 322a (schavernak)</w:t>
      </w:r>
    </w:p>
    <w:p>
      <w:pPr>
        <w:pStyle w:val="Normal"/>
        <w:rPr/>
      </w:pPr>
      <w:r>
        <w:rPr>
          <w:rStyle w:val="Wrterbuchkopfzeile"/>
        </w:rPr>
        <w:t>schavernakelen*</w:t>
      </w:r>
      <w:r>
        <w:rPr>
          <w:rStyle w:val="WrterbuchStandard"/>
        </w:rPr>
        <w:t>, schavernaklen, mnd.?, sw. V.: nhd. »schabernacken«, jemanden einen Schabernack antun; ÜG.: lat. molestare; E.: s. schavernak; L.: Lü 322a (schavernacken/schavernaklen)</w:t>
      </w:r>
    </w:p>
    <w:p>
      <w:pPr>
        <w:pStyle w:val="Normal"/>
        <w:rPr/>
      </w:pPr>
      <w:r>
        <w:rPr>
          <w:rStyle w:val="Wrterbuchkopfzeile"/>
        </w:rPr>
        <w:t>schõvetouwe</w:t>
      </w:r>
      <w:r>
        <w:rPr>
          <w:rStyle w:val="WrterbuchStandard"/>
        </w:rPr>
        <w:t>, mnd., N.: nhd. »Schabzeug«, Werkzeug zum Schaben (N.); E.: s. schõve, touwe; L.: MndHwb 3, 60 (schõvetouwe)</w:t>
      </w:r>
    </w:p>
    <w:p>
      <w:pPr>
        <w:pStyle w:val="Normal"/>
        <w:rPr/>
      </w:pPr>
      <w:r>
        <w:rPr>
          <w:rStyle w:val="Wrterbuchkopfzeile"/>
        </w:rPr>
        <w:t>schõvewulle</w:t>
      </w:r>
      <w:r>
        <w:rPr>
          <w:rStyle w:val="WrterbuchStandard"/>
        </w:rPr>
        <w:t>, mnd., F.: nhd. »Schabwolle«, Wolle die der Gerber von Schaffellen schaben bzw. stoßen muss; E.: s. schõve, wulle; L.: MndHwb 3, 60 (schõvewulle)</w:t>
      </w:r>
    </w:p>
    <w:p>
      <w:pPr>
        <w:pStyle w:val="Normal"/>
        <w:rPr/>
      </w:pPr>
      <w:r>
        <w:rPr>
          <w:rStyle w:val="Wrterbuchkopfzeile"/>
        </w:rPr>
        <w:t>schõvinge</w:t>
      </w:r>
      <w:r>
        <w:rPr>
          <w:rStyle w:val="WrterbuchStandard"/>
        </w:rPr>
        <w:t>, mnd., F.: nhd. »Schabung«, Rasur, Radierung, durch Schaben (N.) Entstehendes; E.: s. schõven, inge; L.: MndHwb 3, 60 (schõvinge)</w:t>
      </w:r>
    </w:p>
    <w:p>
      <w:pPr>
        <w:pStyle w:val="Normal"/>
        <w:rPr/>
      </w:pPr>
      <w:r>
        <w:rPr>
          <w:rStyle w:val="Wrterbuchkopfzeile"/>
        </w:rPr>
        <w:t>schavot</w:t>
      </w:r>
      <w:r>
        <w:rPr>
          <w:rStyle w:val="WrterbuchStandard"/>
        </w:rPr>
        <w:t>, skavot, mnd., N.: nhd. »Schafott«, Schaugerüst; E.: s. Kluge s. v. Schafott, entlehnt aus ndl. schavot, Schaugerüst, Blutgerüst, dieses aus s. afrz. schafaud, chafaut; Bedeutung Hinrichtungsgerüst demnach in einer Spezifizierung der allgemeineren Bedeutung Gerüst; L.: MndHwb 3, 60 (schavot); Son.: Fremdwort in mnd. Form, jünger</w:t>
      </w:r>
    </w:p>
    <w:p>
      <w:pPr>
        <w:pStyle w:val="Normal"/>
        <w:rPr/>
      </w:pPr>
      <w:r>
        <w:rPr>
          <w:rStyle w:val="Wrterbuchkopfzeile"/>
        </w:rPr>
        <w:t>schawak</w:t>
      </w:r>
      <w:r>
        <w:rPr>
          <w:rStyle w:val="WrterbuchStandard"/>
        </w:rPr>
        <w:t>, mnd., N.: nhd. eine Art (F.) (1) schlechten Herings; Hw.: s. schalbak; E.: s. schalbak; L.: MndHwb 3, 60 (schawak), Lü 322a (schawak)</w:t>
      </w:r>
    </w:p>
    <w:p>
      <w:pPr>
        <w:pStyle w:val="Normal"/>
        <w:rPr/>
      </w:pPr>
      <w:r>
        <w:rPr>
          <w:rStyle w:val="Wrterbuchkopfzeile"/>
        </w:rPr>
        <w:t>schaz...</w:t>
      </w:r>
      <w:r>
        <w:rPr>
          <w:rStyle w:val="WrterbuchStandard"/>
        </w:rPr>
        <w:t>, mhd.: Vw.: s. schatz...</w:t>
      </w:r>
    </w:p>
    <w:p>
      <w:pPr>
        <w:pStyle w:val="Normal"/>
        <w:rPr/>
      </w:pPr>
      <w:r>
        <w:rPr>
          <w:rStyle w:val="Wrterbuchkopfzeile"/>
        </w:rPr>
        <w:t>schaz</w:t>
      </w:r>
      <w:r>
        <w:rPr>
          <w:rStyle w:val="WrterbuchStandard"/>
        </w:rPr>
        <w:t>, schatz, mhd., st. M.: nhd. Edelmetall, Schatz, Geld, Gut, Reichtum, Vermögen, Auflage, Tribut, Steuer (F.), Wert, Preis, Weinbergmaß, Flächenmaß für Rebland; ÜG.: lat. pecunia PsM, thesaurus PsM; Vw.: s. õhte-*, Ïhte-, ban</w:t>
        <w:noBreakHyphen/>
        <w:t>, brenn</w:t>
        <w:noBreakHyphen/>
        <w:t>, brðt</w:t>
        <w:noBreakHyphen/>
        <w:t>, dinc</w:t>
        <w:noBreakHyphen/>
        <w:t>, edel-, Ðr-, ge-, grõve-, houbet-, kamer-, kirch-*, klage-, kouf-, koufman-, krõm-, lãse-*, mahel-, mõl-, mÐr-, pfant-, rõt-, slege-, sol-, ðf-, ver-, verige</w:t>
        <w:noBreakHyphen/>
        <w:t>, vride-, vröuden-*, vüresten-*, wette-, wuocher-, zuo-; Q.: LAlex, PsM, RWchr, ErzIII, HlReg, SGPr, Secr, Kreuzf, HvBurg, HvNst, Apk, EckhII, EckhIII, EckhV, Parad, EvA, Tauler, Seuse, Teichn, WernhMl (FB schaz), BdN, GenM (um 1120?), Hätzl, Renner, Urk; E.: ahd. skaz 105, scaz, st. M. (a), Schatz, Geld, Reichtum, Münze; germ. *skatta</w:t>
        <w:noBreakHyphen/>
        <w:t>, *skattaz, st. M. (a), Vieh, Münze, Schatz; s. idg. *skÐt</w:t>
        <w:noBreakHyphen/>
        <w:t>, *skýt</w:t>
        <w:noBreakHyphen/>
        <w:t>, V., springen, hüpfen, quellen, Pokorny 950?; W.: nhd. Schatz, M., Schatz, DW 14, 2274; L.: Lexer 180b (schaz), Hennig (schatz), WMU (schaz 6 [1238-1239] 74 Bel.)</w:t>
      </w:r>
    </w:p>
    <w:p>
      <w:pPr>
        <w:pStyle w:val="Normal"/>
        <w:rPr/>
      </w:pPr>
      <w:r>
        <w:rPr>
          <w:rStyle w:val="Wrterbuchkopfzeile"/>
        </w:rPr>
        <w:t>schõzaveln</w:t>
      </w:r>
      <w:r>
        <w:rPr>
          <w:rStyle w:val="WrterbuchStandard"/>
        </w:rPr>
        <w:t>, schõzafelen*, mhd., sw. V.: Vw.: s. schõchzabelen</w:t>
      </w:r>
    </w:p>
    <w:p>
      <w:pPr>
        <w:pStyle w:val="Normal"/>
        <w:rPr/>
      </w:pPr>
      <w:r>
        <w:rPr>
          <w:rStyle w:val="Wrterbuchkopfzeile"/>
        </w:rPr>
        <w:t>schõzavelt***</w:t>
      </w:r>
      <w:r>
        <w:rPr>
          <w:rStyle w:val="WrterbuchStandard"/>
        </w:rPr>
        <w:t>, schõchzabelet*, mhd., Part. Prät.: Vw.: s. ge-; E.: s. schõzaveln, schõchzabelen</w:t>
      </w:r>
    </w:p>
    <w:p>
      <w:pPr>
        <w:pStyle w:val="Normal"/>
        <w:rPr/>
      </w:pPr>
      <w:r>
        <w:rPr>
          <w:rStyle w:val="Wrterbuchkopfzeile"/>
        </w:rPr>
        <w:t>schazbÏre</w:t>
      </w:r>
      <w:r>
        <w:rPr>
          <w:rStyle w:val="WrterbuchStandard"/>
        </w:rPr>
        <w:t>, schatzbÏre*, schatzbÏr, schatzpÏr, mhd., Adj.: nhd. kostbar; Q.: BdN (1348/50); E.: s. schaz, bÏre; W.: nhd. (ält.) schätzbar, Adj., kostbar, DW 14, 2279; L.: Lexer 180b (schazbÏre), Hennig (schatzbÏr)</w:t>
      </w:r>
    </w:p>
    <w:p>
      <w:pPr>
        <w:pStyle w:val="Normal"/>
        <w:rPr/>
      </w:pPr>
      <w:r>
        <w:rPr>
          <w:rStyle w:val="Wrterbuchkopfzeile"/>
        </w:rPr>
        <w:t>schazgehðse</w:t>
      </w:r>
      <w:r>
        <w:rPr>
          <w:rStyle w:val="WrterbuchStandard"/>
        </w:rPr>
        <w:t>, mhd., st. N.: nhd. »Schatzgehäuse«; Q.: EvSPaul (1300-1350) (FB schazgehðse); E.: s. schaz, gehðse; W.: nhd. DW-</w:t>
      </w:r>
    </w:p>
    <w:p>
      <w:pPr>
        <w:pStyle w:val="Normal"/>
        <w:rPr/>
      </w:pPr>
      <w:r>
        <w:rPr>
          <w:rStyle w:val="Wrterbuchkopfzeile"/>
        </w:rPr>
        <w:t>schazgelt</w:t>
      </w:r>
      <w:r>
        <w:rPr>
          <w:rStyle w:val="WrterbuchStandard"/>
        </w:rPr>
        <w:t>, mhd., st. N.: nhd. »Schatzgeld«, Lösegeld; E.: s. schaz, gelt; W.: nhd. (ält.) Schatzgeld, N., Lösegeld, Geldabgabe, DW 14, 2285; L.: Lexer 180b (schazgelt)</w:t>
      </w:r>
    </w:p>
    <w:p>
      <w:pPr>
        <w:pStyle w:val="Normal"/>
        <w:rPr/>
      </w:pPr>
      <w:r>
        <w:rPr>
          <w:rStyle w:val="Wrterbuchkopfzeile"/>
        </w:rPr>
        <w:t>schazgir</w:t>
      </w:r>
      <w:r>
        <w:rPr>
          <w:rStyle w:val="WrterbuchStandard"/>
        </w:rPr>
        <w:t>, schatzgir, mhd., Adj.: nhd. geldgierig; Q.: LBarl (FB schazgir), Greg (1186/90); E.: s. schaz, gir; W.: nhd. DW-; L.: Lexer 180b (schazgir), Hennig (schatzgir)</w:t>
      </w:r>
    </w:p>
    <w:p>
      <w:pPr>
        <w:pStyle w:val="Normal"/>
        <w:rPr/>
      </w:pPr>
      <w:r>
        <w:rPr>
          <w:rStyle w:val="Wrterbuchkopfzeile"/>
        </w:rPr>
        <w:t>schazgirec</w:t>
      </w:r>
      <w:r>
        <w:rPr>
          <w:rStyle w:val="WrterbuchStandard"/>
        </w:rPr>
        <w:t>, mhd., Adj.: Vw.: s. schazgiric*</w:t>
      </w:r>
    </w:p>
    <w:p>
      <w:pPr>
        <w:pStyle w:val="Normal"/>
        <w:rPr/>
      </w:pPr>
      <w:r>
        <w:rPr>
          <w:rStyle w:val="Wrterbuchkopfzeile"/>
        </w:rPr>
        <w:t>schazgiric*</w:t>
      </w:r>
      <w:r>
        <w:rPr>
          <w:rStyle w:val="WrterbuchStandard"/>
        </w:rPr>
        <w:t>, schazgirec, schatzgiric*, mhd., Adj.: nhd. »schatzgierig«, geldgierig; Q.: KvFuss (2. Hälfte 12. Jh.); E.: s. schaz, giric; W.: nhd. (ält.) schatzgierig, Adj., schatzbegierig, DW 14, 2286; L.: Hennig (schatzgiric), Lexer 180b (schazgir)</w:t>
      </w:r>
    </w:p>
    <w:p>
      <w:pPr>
        <w:pStyle w:val="Normal"/>
        <w:rPr/>
      </w:pPr>
      <w:r>
        <w:rPr>
          <w:rStyle w:val="Wrterbuchkopfzeile"/>
        </w:rPr>
        <w:t>schazgÆtec</w:t>
      </w:r>
      <w:r>
        <w:rPr>
          <w:rStyle w:val="WrterbuchStandard"/>
        </w:rPr>
        <w:t>, mhd., Adj.: nhd. geldgierig; E.: s. schaz, gÆtec; W.: nhd. DW-; L.: Lexer 180b (schazgÆtec)</w:t>
      </w:r>
    </w:p>
    <w:p>
      <w:pPr>
        <w:pStyle w:val="Normal"/>
        <w:rPr/>
      </w:pPr>
      <w:r>
        <w:rPr>
          <w:rStyle w:val="Wrterbuchkopfzeile"/>
        </w:rPr>
        <w:t>schazhaltÏre***</w:t>
      </w:r>
      <w:r>
        <w:rPr>
          <w:rStyle w:val="WrterbuchStandard"/>
        </w:rPr>
        <w:t>, mhd., M.: nhd. »Schatzhalter«; Hw.: s. schazhaltÏrinne*; E.: s. schaz, haltÏre; W.: nhd. (ält.) Schatzhalter, M., Schatzmeister, DW 14, 2286</w:t>
      </w:r>
    </w:p>
    <w:p>
      <w:pPr>
        <w:pStyle w:val="Normal"/>
        <w:rPr/>
      </w:pPr>
      <w:r>
        <w:rPr>
          <w:rStyle w:val="Wrterbuchkopfzeile"/>
        </w:rPr>
        <w:t>schazhaltÏrinne*</w:t>
      </w:r>
      <w:r>
        <w:rPr>
          <w:rStyle w:val="WrterbuchStandard"/>
        </w:rPr>
        <w:t>, schazhalterinne, mhd., F.: nhd. »Schatzhalterin«, Schatzmeisterin; Q.: Pilgerf (1390?) (FB schazhalterinne); E.: s. schaz, haltÏrinne; W.: nhd. (ält.) Schatzhalterin, F., Schatzhalterin, DW 14, 2286; R.: schazhalterinne der Kunst und der wÆshit: nhd. Gedächtnis; L.: Lexer 441c (schazhalterinne)</w:t>
      </w:r>
    </w:p>
    <w:p>
      <w:pPr>
        <w:pStyle w:val="Normal"/>
        <w:rPr/>
      </w:pPr>
      <w:r>
        <w:rPr>
          <w:rStyle w:val="Wrterbuchkopfzeile"/>
        </w:rPr>
        <w:t>schazhalterinne</w:t>
      </w:r>
      <w:r>
        <w:rPr>
          <w:rStyle w:val="WrterbuchStandard"/>
        </w:rPr>
        <w:t>, mhd., F.: Vw.: s. schazhaltÏrinne*</w:t>
      </w:r>
    </w:p>
    <w:p>
      <w:pPr>
        <w:pStyle w:val="Normal"/>
        <w:rPr/>
      </w:pPr>
      <w:r>
        <w:rPr>
          <w:rStyle w:val="Wrterbuchkopfzeile"/>
        </w:rPr>
        <w:t>schazhðs</w:t>
      </w:r>
      <w:r>
        <w:rPr>
          <w:rStyle w:val="WrterbuchStandard"/>
        </w:rPr>
        <w:t>, schatzhðs, mhd., st. N.: nhd. Schatzkammer; Q.: Anno (1077-1081); E.: ahd. skazhðs* 9, scazhðs, st. N. (a), »Schatzhaus«, Schatzkammer; s. skaz, hðs; W.: nhd. Schatzhaus, N., »Schatzhaus«, Haus zur Aufbewahrung von Schätzen, DW 14, 2287; L.: Lexer 180b (schazhðs), Hennig (schatzhðs)</w:t>
      </w:r>
    </w:p>
    <w:p>
      <w:pPr>
        <w:pStyle w:val="Normal"/>
        <w:rPr/>
      </w:pPr>
      <w:r>
        <w:rPr>
          <w:rStyle w:val="Wrterbuchkopfzeile"/>
        </w:rPr>
        <w:t>schazkamer*</w:t>
      </w:r>
      <w:r>
        <w:rPr>
          <w:rStyle w:val="WrterbuchStandard"/>
        </w:rPr>
        <w:t>, schatzkamer, schatzkammer*, mhd., st. F.: nhd. Schatzkammer; Q.: Seuse (1330-1360) (FB schazkamer); E.: s. schaz, kamer; W.: nhd. Schatzkammer, F., Schatzkammer, DW 14, 2287; L.: Hennig (schazkammer)</w:t>
      </w:r>
    </w:p>
    <w:p>
      <w:pPr>
        <w:pStyle w:val="Normal"/>
        <w:rPr/>
      </w:pPr>
      <w:r>
        <w:rPr>
          <w:rStyle w:val="Wrterbuchkopfzeile"/>
        </w:rPr>
        <w:t>schazkiste</w:t>
      </w:r>
      <w:r>
        <w:rPr>
          <w:rStyle w:val="WrterbuchStandard"/>
        </w:rPr>
        <w:t>, mhd., sw. F.: nhd. Schatzkiste; Q.: HistAE (1338-1345) (FB schazkiste); E.: s. schaz, kiste; W.: nhd. Schatzkiste, F., Schatzkiste, DW</w:t>
        <w:noBreakHyphen/>
        <w:t>; L.: Lexer 441c (schazkiste)</w:t>
      </w:r>
    </w:p>
    <w:p>
      <w:pPr>
        <w:pStyle w:val="Normal"/>
        <w:rPr/>
      </w:pPr>
      <w:r>
        <w:rPr>
          <w:rStyle w:val="Wrterbuchkopfzeile"/>
        </w:rPr>
        <w:t>schazledelÆn*</w:t>
      </w:r>
      <w:r>
        <w:rPr>
          <w:rStyle w:val="WrterbuchStandard"/>
        </w:rPr>
        <w:t>, schatzledelÆn, mhd., st. N.: nhd. »Schatzlädelein«, Schatzkästchen; Q.: BdN (1348/50); E.: s. schaz, lade, ledelÆn; W.: nhd. (ält.) Schatzlädlein, N., Schatzlädlein, DW 14, 2288; L.: Hennig (schatzledelÆn), DW 14, 2288</w:t>
      </w:r>
    </w:p>
    <w:p>
      <w:pPr>
        <w:pStyle w:val="Normal"/>
        <w:rPr/>
      </w:pPr>
      <w:r>
        <w:rPr>
          <w:rStyle w:val="Wrterbuchkopfzeile"/>
        </w:rPr>
        <w:t>schazmeister</w:t>
      </w:r>
      <w:r>
        <w:rPr>
          <w:rStyle w:val="WrterbuchStandard"/>
        </w:rPr>
        <w:t>, mhd., st. M.: nhd. »Schatzmeister«; Q.: HvBer (1325-1330) (FB schazmeister); E.: s. schaz, meister; W.: nhd. Schatzmeister, M., Schatzmeister, DW 14, 2289; R.: schazmeister der gemeine: nhd. »Schatzmeister der Gemeinde«, Steuereinnehmer; L.: Lexer 441c (schazmeister)</w:t>
      </w:r>
    </w:p>
    <w:p>
      <w:pPr>
        <w:pStyle w:val="Normal"/>
        <w:rPr/>
      </w:pPr>
      <w:r>
        <w:rPr>
          <w:rStyle w:val="Wrterbuchkopfzeile"/>
        </w:rPr>
        <w:t>schazsamenen*</w:t>
      </w:r>
      <w:r>
        <w:rPr>
          <w:rStyle w:val="WrterbuchStandard"/>
        </w:rPr>
        <w:t>, schatzsamenen, mhd., sw. V.: nhd. Schätze anhäufen; Q.: BdN (1348/50); E.: s. schatz, samenen; W.: nhd. DW-; L.: Hennig (schatzsamenen)</w:t>
      </w:r>
    </w:p>
    <w:p>
      <w:pPr>
        <w:pStyle w:val="Normal"/>
        <w:rPr/>
      </w:pPr>
      <w:r>
        <w:rPr>
          <w:rStyle w:val="Wrterbuchkopfzeile"/>
        </w:rPr>
        <w:t>schazstiure</w:t>
      </w:r>
      <w:r>
        <w:rPr>
          <w:rStyle w:val="WrterbuchStandard"/>
        </w:rPr>
        <w:t>, schatzstiure, mhd., st. F.: nhd. »Schatzsteuer«, auferlegte Steuer (F.), Vermögensteuer; Q.: SchwSp (1278); E.: s. schaz, stiure; W.: nhd. (ält.) Schatzsteuer, F., Schatzsteuer, DW 14, 2289; L.: Lexer 180b (schazstiure), Hennig (schatzstiure)</w:t>
      </w:r>
    </w:p>
    <w:p>
      <w:pPr>
        <w:pStyle w:val="Normal"/>
        <w:rPr/>
      </w:pPr>
      <w:r>
        <w:rPr>
          <w:rStyle w:val="Wrterbuchkopfzeile"/>
        </w:rPr>
        <w:t>schebel</w:t>
      </w:r>
      <w:r>
        <w:rPr>
          <w:rStyle w:val="WrterbuchStandard"/>
        </w:rPr>
        <w:t>, mhd., st. M.: nhd. Schaber, Geizhals, Wucherer; Q.: Neidh (1. Hälfte 13. Jh.); E.: s. schaben; W.: nhd. DW-; L.: Lexer 180b, Hennig (schebel)</w:t>
      </w:r>
    </w:p>
    <w:p>
      <w:pPr>
        <w:pStyle w:val="Normal"/>
        <w:rPr/>
      </w:pPr>
      <w:r>
        <w:rPr>
          <w:rStyle w:val="Wrterbuchkopfzeile"/>
        </w:rPr>
        <w:t>schebelÆn</w:t>
      </w:r>
      <w:r>
        <w:rPr>
          <w:rStyle w:val="WrterbuchStandard"/>
        </w:rPr>
        <w:t>, mhd., st. N.: nhd. kleines Schabeisen, kleiner Hobel; Q.: Urk (1294); E.: s. schaben; W.: nhd. DW</w:t>
        <w:noBreakHyphen/>
        <w:t>; L.: WMU (schebelÆn 1927 [1294] 2 Bel.)</w:t>
      </w:r>
    </w:p>
    <w:p>
      <w:pPr>
        <w:pStyle w:val="Normal"/>
        <w:rPr/>
      </w:pPr>
      <w:r>
        <w:rPr>
          <w:rStyle w:val="Wrterbuchkopfzeile"/>
        </w:rPr>
        <w:t>schebelinc</w:t>
      </w:r>
      <w:r>
        <w:rPr>
          <w:rStyle w:val="WrterbuchStandard"/>
        </w:rPr>
        <w:t>, scheblinc, mhd., st. M.: nhd. Handschuh; Q.: Krone (um 1230); E.: s. schaben (?); W.: nhd. DW-; L.: Lexer 180b (schebelinc), Hennig (schebelinc)</w:t>
      </w:r>
    </w:p>
    <w:p>
      <w:pPr>
        <w:pStyle w:val="Normal"/>
        <w:rPr/>
      </w:pPr>
      <w:r>
        <w:rPr>
          <w:rStyle w:val="Wrterbuchkopfzeile"/>
        </w:rPr>
        <w:t>schebic</w:t>
      </w:r>
      <w:r>
        <w:rPr>
          <w:rStyle w:val="WrterbuchStandard"/>
        </w:rPr>
        <w:t>, mhd., Adj.: nhd. schäbig, räudig, grindig; ÜG.: lat. scabrosus Gl; Q.: SHort (FB schebic), BdN, KvWTroj, Renner, Ring, Gl (12. Jh.); E.: s. schaben (?); W.: nhd. schäbig, Adj., schäbig, DW 14, 1954; L.: Lexer 180b (schebic), Hennig (schebic), Glossenwörterbuch 535a (schebic)</w:t>
      </w:r>
    </w:p>
    <w:p>
      <w:pPr>
        <w:pStyle w:val="Normal"/>
        <w:rPr/>
      </w:pPr>
      <w:r>
        <w:rPr>
          <w:rStyle w:val="Wrterbuchkopfzeile"/>
        </w:rPr>
        <w:t>schÐbich</w:t>
      </w:r>
      <w:r>
        <w:rPr>
          <w:rStyle w:val="WrterbuchStandard"/>
        </w:rPr>
        <w:t>, mnd., Adj.: Vw.: s. schÐvich; L.: MndHwb 3, 60 (schÐbich)</w:t>
      </w:r>
    </w:p>
    <w:p>
      <w:pPr>
        <w:pStyle w:val="Normal"/>
        <w:rPr/>
      </w:pPr>
      <w:r>
        <w:rPr>
          <w:rStyle w:val="Wrterbuchkopfzeile"/>
        </w:rPr>
        <w:t>schebicheit</w:t>
      </w:r>
      <w:r>
        <w:rPr>
          <w:rStyle w:val="WrterbuchStandard"/>
        </w:rPr>
        <w:t>, mhd., st. F.: nhd. Räude, Schorf, Grind; Q.: BdN (1348/50); E.: s. schebic; W.: nhd. Schäbigkeit, F., Schäbigkeit, DW 14, 1955; L.: Lexer 180b (schebicheit), Hennig (schebicheit)</w:t>
      </w:r>
    </w:p>
    <w:p>
      <w:pPr>
        <w:pStyle w:val="Normal"/>
        <w:rPr/>
      </w:pPr>
      <w:r>
        <w:rPr>
          <w:rStyle w:val="Wrterbuchkopfzeile"/>
        </w:rPr>
        <w:t>scheblinc</w:t>
      </w:r>
      <w:r>
        <w:rPr>
          <w:rStyle w:val="WrterbuchStandard"/>
        </w:rPr>
        <w:t>, mhd., st. M.: Vw.: s. schebelinc</w:t>
      </w:r>
    </w:p>
    <w:p>
      <w:pPr>
        <w:pStyle w:val="Normal"/>
        <w:rPr/>
      </w:pPr>
      <w:r>
        <w:rPr>
          <w:rStyle w:val="Wrterbuchkopfzeile"/>
        </w:rPr>
        <w:t>schechelÆn</w:t>
      </w:r>
      <w:r>
        <w:rPr>
          <w:rStyle w:val="WrterbuchStandard"/>
        </w:rPr>
        <w:t>, mhd., st. N.: nhd. »Schachenlein«, kleines einzeln stehendes Waldstück; E.: s. schache (?); W.: nhd. DW-; L.: Lexer 180b (schechelÆn)</w:t>
      </w:r>
    </w:p>
    <w:p>
      <w:pPr>
        <w:pStyle w:val="Normal"/>
        <w:rPr/>
      </w:pPr>
      <w:r>
        <w:rPr>
          <w:rStyle w:val="Wrterbuchkopfzeile"/>
        </w:rPr>
        <w:t>schechen</w:t>
      </w:r>
      <w:r>
        <w:rPr>
          <w:rStyle w:val="WrterbuchStandard"/>
        </w:rPr>
        <w:t>, mhd., sw. V.: nhd. prügeln; E.: s. schach (?); W.: ? nhd. (ält.-dial.) schächen, sw. V., fortjagen, auseinander jagen, DW 14, 1959; L.: Lexer 441c (schechen)</w:t>
      </w:r>
    </w:p>
    <w:p>
      <w:pPr>
        <w:pStyle w:val="Normal"/>
        <w:rPr/>
      </w:pPr>
      <w:r>
        <w:rPr>
          <w:rStyle w:val="Wrterbuchkopfzeile"/>
        </w:rPr>
        <w:t>schecht</w:t>
      </w:r>
      <w:r>
        <w:rPr>
          <w:rStyle w:val="WrterbuchStandard"/>
        </w:rPr>
        <w:t>, scheft, mnd., M.: nhd. Schaft, Stange, Lanzenschaft, ein Ackermaß; Hw.: s. schacht; E.: s. schacht; L.: MndHwb 3, 60 (schecht), Lü 322a (schecht)</w:t>
      </w:r>
    </w:p>
    <w:p>
      <w:pPr>
        <w:pStyle w:val="Normal"/>
        <w:rPr/>
      </w:pPr>
      <w:r>
        <w:rPr>
          <w:rStyle w:val="Wrterbuchkopfzeile"/>
        </w:rPr>
        <w:t>schechten</w:t>
      </w:r>
      <w:r>
        <w:rPr>
          <w:rStyle w:val="WrterbuchStandard"/>
        </w:rPr>
        <w:t>, mnd., sw. V.: nhd. mit einem Schaft versehen (V.); E.: s. schecht; L.: MndHwb 3, 60 (schechten), Lü 322a (schechten)</w:t>
      </w:r>
    </w:p>
    <w:p>
      <w:pPr>
        <w:pStyle w:val="Normal"/>
        <w:rPr/>
      </w:pPr>
      <w:r>
        <w:rPr>
          <w:rStyle w:val="Wrterbuchkopfzeile"/>
        </w:rPr>
        <w:t>schechter</w:t>
      </w:r>
      <w:r>
        <w:rPr>
          <w:rStyle w:val="WrterbuchStandard"/>
        </w:rPr>
        <w:t>, mnd., N.: nhd. Schetterleinen (N.), feines Leinen (N.), gestärktes Leinen (N.); E.: vgl. ahd. sketari* 3, skiteri*, sketer*, Adj.?, dünn, locker, lückenhaft; germ. *skidra</w:t>
        <w:noBreakHyphen/>
        <w:t>, *skridraz, Adj., locker, lückenhaft; idg. *skÁit</w:t>
        <w:noBreakHyphen/>
        <w:t>, V., schneiden, scheiden, trennen, Pokorny 921; s. idg. *skÁi</w:t>
        <w:noBreakHyphen/>
        <w:t>, V., schneiden, scheiden, trennen, Pokorny 919; idg. *sÁk</w:t>
        <w:noBreakHyphen/>
        <w:t xml:space="preserve"> (2), V., schneiden, Pokorny 895; L.: MndHwb 3, 60 (schechter)</w:t>
      </w:r>
    </w:p>
    <w:p>
      <w:pPr>
        <w:pStyle w:val="Normal"/>
        <w:rPr/>
      </w:pPr>
      <w:r>
        <w:rPr>
          <w:rStyle w:val="Wrterbuchkopfzeile"/>
        </w:rPr>
        <w:t>schechtewalt</w:t>
      </w:r>
      <w:r>
        <w:rPr>
          <w:rStyle w:val="WrterbuchStandard"/>
        </w:rPr>
        <w:t>, mnd., M.: nhd. Name des in der Sächsischen Weltchronik (151) erwähnten sagenhaften Waldes; Q.: Sächs. Wchr. 151? (1225-1275); E.: ?, s. walt (2); L.: MndHwb 3, 60 (schechtewalt)</w:t>
      </w:r>
    </w:p>
    <w:p>
      <w:pPr>
        <w:pStyle w:val="Normal"/>
        <w:rPr/>
      </w:pPr>
      <w:r>
        <w:rPr>
          <w:rStyle w:val="Wrterbuchkopfzeile"/>
        </w:rPr>
        <w:t>schechtich***</w:t>
      </w:r>
      <w:r>
        <w:rPr>
          <w:rStyle w:val="WrterbuchStandard"/>
        </w:rPr>
        <w:t>, scheftich***, mnd., Adj.: nhd. »schäftig«, mit Schäften gemacht; Vw.: s. drÐ-; E.: s. schecht, ich (2)</w:t>
      </w:r>
    </w:p>
    <w:p>
      <w:pPr>
        <w:pStyle w:val="Normal"/>
        <w:rPr/>
      </w:pPr>
      <w:r>
        <w:rPr>
          <w:rStyle w:val="Wrterbuchkopfzeile"/>
        </w:rPr>
        <w:t>schecke</w:t>
      </w:r>
      <w:r>
        <w:rPr>
          <w:rStyle w:val="WrterbuchStandard"/>
          <w:b/>
        </w:rPr>
        <w:t xml:space="preserve"> (2)</w:t>
      </w:r>
      <w:r>
        <w:rPr>
          <w:rStyle w:val="WrterbuchStandard"/>
        </w:rPr>
        <w:t>, schegge, mhd., sw. M.: nhd. eng anliegender gestreifter oder durchsteppter Leibrock, Überrock, Panzer; E.: s. schecke (1); W.: s. nhd. (ält.) Schecke, F., gesteppter Leibrock, DW 14, 2382; L.: Lexer 180b (schecke), Hennig (schecke)</w:t>
      </w:r>
    </w:p>
    <w:p>
      <w:pPr>
        <w:pStyle w:val="Normal"/>
        <w:rPr/>
      </w:pPr>
      <w:r>
        <w:rPr>
          <w:rStyle w:val="Wrterbuchkopfzeile"/>
        </w:rPr>
        <w:t>schecke</w:t>
      </w:r>
      <w:r>
        <w:rPr>
          <w:rStyle w:val="WrterbuchStandard"/>
          <w:b/>
        </w:rPr>
        <w:t xml:space="preserve"> (1)</w:t>
      </w:r>
      <w:r>
        <w:rPr>
          <w:rStyle w:val="WrterbuchStandard"/>
        </w:rPr>
        <w:t>, mhd., Adj.: nhd. scheckig, gestreift; Q.: Suol, RqvII (FB schecke), JTit (3. Viertel 13. Jh.); E.: s. afrz. eschiec, Sb., Schach; aus dem Pers.-Ind., ai. rõj</w:t>
        <w:noBreakHyphen/>
        <w:t>, M., König; vgl. idg. *re</w:t>
        <w:noBreakHyphen/>
        <w:t xml:space="preserve"> (1), Adj., V., Sb., gerade (Adj.) (2), richten, lenken, recken, strecken, Richtung, Linie, Pokorny 854; W.: nhd. DW-; L.: Lexer 180b (schecke)</w:t>
      </w:r>
    </w:p>
    <w:p>
      <w:pPr>
        <w:pStyle w:val="Normal"/>
        <w:rPr/>
      </w:pPr>
      <w:r>
        <w:rPr>
          <w:rStyle w:val="Wrterbuchkopfzeile"/>
        </w:rPr>
        <w:t>scheckeht</w:t>
      </w:r>
      <w:r>
        <w:rPr>
          <w:rStyle w:val="WrterbuchStandard"/>
        </w:rPr>
        <w:t>, scheckot, mhd., Adj.: nhd. scheckig; Q.: RqvII (FB scheckeht), BdN (1348/50); E.: s. schecke; W.: nhd. (ält.) scheckicht, Adj., scheckig, DW 14, 2382; L.: Lexer 180b (scheckeht)</w:t>
      </w:r>
    </w:p>
    <w:p>
      <w:pPr>
        <w:pStyle w:val="Normal"/>
        <w:rPr/>
      </w:pPr>
      <w:r>
        <w:rPr>
          <w:rStyle w:val="Wrterbuchkopfzeile"/>
        </w:rPr>
        <w:t>schecken</w:t>
      </w:r>
      <w:r>
        <w:rPr>
          <w:rStyle w:val="WrterbuchStandard"/>
        </w:rPr>
        <w:t>, mhd., sw. V.: nhd. scheckig machen, bunt machen; Q.: Suol (FB schecken), JTit (3. Viertel 13. Jh.); E.: s. schecke; W.: nhd. schecken, sw. V., schecken, DW 14, 2382; L.: Hennig (scheckot), Lexer 180b (schecken)</w:t>
      </w:r>
    </w:p>
    <w:p>
      <w:pPr>
        <w:pStyle w:val="Normal"/>
        <w:rPr/>
      </w:pPr>
      <w:r>
        <w:rPr>
          <w:rStyle w:val="Wrterbuchkopfzeile"/>
        </w:rPr>
        <w:t>scheckot</w:t>
      </w:r>
      <w:r>
        <w:rPr>
          <w:rStyle w:val="WrterbuchStandard"/>
        </w:rPr>
        <w:t>, mhd., Adj.: Vw.: s. scheckeht</w:t>
      </w:r>
    </w:p>
    <w:p>
      <w:pPr>
        <w:pStyle w:val="Normal"/>
        <w:rPr/>
      </w:pPr>
      <w:r>
        <w:rPr>
          <w:rStyle w:val="Wrterbuchkopfzeile"/>
        </w:rPr>
        <w:t>schÐdammisch*</w:t>
      </w:r>
      <w:r>
        <w:rPr>
          <w:rStyle w:val="WrterbuchStandard"/>
        </w:rPr>
        <w:t>, schÐdammesch, mnd., Adj.: nhd. aus Schiedam (Holland) stammend, in Schiedam gewebt; E.: ?; L.: MndHwb 3, 60 (schêdammesch)</w:t>
      </w:r>
    </w:p>
    <w:p>
      <w:pPr>
        <w:pStyle w:val="Normal"/>
        <w:rPr/>
      </w:pPr>
      <w:r>
        <w:rPr>
          <w:rStyle w:val="Wrterbuchkopfzeile"/>
        </w:rPr>
        <w:t>schÐdÏre*</w:t>
      </w:r>
      <w:r>
        <w:rPr>
          <w:rStyle w:val="WrterbuchStandard"/>
          <w:b/>
        </w:rPr>
        <w:t xml:space="preserve"> (1)</w:t>
      </w:r>
      <w:r>
        <w:rPr>
          <w:rStyle w:val="WrterbuchStandard"/>
        </w:rPr>
        <w:t>, schÐder, scheider, mnd., M.: nhd. Messerscheidenmacher, Schwertscheidenmacher; E.: s. schÐde (2); L.: MndHwb 3, 64 (schê[i]der)</w:t>
      </w:r>
    </w:p>
    <w:p>
      <w:pPr>
        <w:pStyle w:val="Normal"/>
        <w:rPr/>
      </w:pPr>
      <w:r>
        <w:rPr>
          <w:rStyle w:val="Wrterbuchkopfzeile"/>
        </w:rPr>
        <w:t>schÐdÏre*</w:t>
      </w:r>
      <w:r>
        <w:rPr>
          <w:rStyle w:val="WrterbuchStandard"/>
          <w:b/>
        </w:rPr>
        <w:t xml:space="preserve"> (2)</w:t>
      </w:r>
      <w:r>
        <w:rPr>
          <w:rStyle w:val="WrterbuchStandard"/>
        </w:rPr>
        <w:t>, schÐder, scheider, mnd., M.: nhd. »Scheider«, Trenner, Entferner, Erz nach der Güte Absondernder, gutes Erz vom tauben Gestein Abschlagender; Vw.: s. af-, ent-, græven-, kamp-, kÆf-, nacht-, sõke-, wedder-; E.: s. schÐde (1); L.: MndHwb 3, 64 (schê[i]der)</w:t>
      </w:r>
    </w:p>
    <w:p>
      <w:pPr>
        <w:pStyle w:val="Normal"/>
        <w:rPr/>
      </w:pPr>
      <w:r>
        <w:rPr>
          <w:rStyle w:val="Wrterbuchkopfzeile"/>
        </w:rPr>
        <w:t>schÐdÏreõt*?</w:t>
      </w:r>
      <w:r>
        <w:rPr>
          <w:rStyle w:val="WrterbuchStandard"/>
        </w:rPr>
        <w:t>, schÐderõt, mnd., M.: nhd. Landbewohner?; ÜG.: lat. clonis?, clunus?, colonus?; E.: s. schÐde (1); L.: MndHwb 3, 61 (schê[i]derât)</w:t>
      </w:r>
    </w:p>
    <w:p>
      <w:pPr>
        <w:pStyle w:val="Normal"/>
        <w:rPr/>
      </w:pPr>
      <w:r>
        <w:rPr>
          <w:rStyle w:val="Wrterbuchkopfzeile"/>
        </w:rPr>
        <w:t>scheddelÆk</w:t>
      </w:r>
      <w:r>
        <w:rPr>
          <w:rStyle w:val="WrterbuchStandard"/>
        </w:rPr>
        <w:t>, mnd., Adj.: nhd. schädlich, gefährlich; Hw.: s. schÐdelÆk; E.: s. schÐdelÆk; L.: MndHwb 3, 60 (schedde[r]lÆk), Lü 322a (scheddelik)</w:t>
      </w:r>
    </w:p>
    <w:p>
      <w:pPr>
        <w:pStyle w:val="Normal"/>
        <w:rPr/>
      </w:pPr>
      <w:r>
        <w:rPr>
          <w:rStyle w:val="Wrterbuchkopfzeile"/>
        </w:rPr>
        <w:t>schedderlÆk</w:t>
      </w:r>
      <w:r>
        <w:rPr>
          <w:rStyle w:val="WrterbuchStandard"/>
        </w:rPr>
        <w:t>, mnd., Adj.: nhd. schädlich, gefährlich; Hw.: s. schÐdelÆk; E.: s. schÐdelÆk; L.: MndHwb 3, 60 (schedde[r]lÆk)</w:t>
      </w:r>
    </w:p>
    <w:p>
      <w:pPr>
        <w:pStyle w:val="Normal"/>
        <w:rPr/>
      </w:pPr>
      <w:r>
        <w:rPr>
          <w:rStyle w:val="Wrterbuchkopfzeile"/>
        </w:rPr>
        <w:t>schÐde</w:t>
      </w:r>
      <w:r>
        <w:rPr>
          <w:rStyle w:val="WrterbuchStandard"/>
          <w:b/>
        </w:rPr>
        <w:t xml:space="preserv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 Vw.: s. arm-, binnendÆkes-, ende-, hardes-, hecken-, holt-, markel-, mark-, market-, rõm-, under-, velt-, wech-, wÐge-; Hw.: s. schÐdel (3); E.: as. skê</w:t>
        <w:noBreakHyphen/>
        <w:t>th</w:t>
        <w:noBreakHyphen/>
        <w:t>i</w:t>
        <w:noBreakHyphen/>
        <w:t>a* 1, st. F. (jæ), Scheide; s. germ. *skaiþi</w:t>
        <w:noBreakHyphen/>
        <w:t>, *skaiþiz, st. F. (i), Scheide, Grenze; vgl. idg. *skÁit</w:t>
        <w:noBreakHyphen/>
        <w:t>, V., schneiden, scheiden, trennen, Pk 921; idg. *skÁi</w:t>
        <w:noBreakHyphen/>
        <w:t>, V., schneiden, scheiden, trennen, Pk 919; idg. *sÁk</w:t>
        <w:noBreakHyphen/>
        <w:t xml:space="preserve"> (2), V., schneiden, Pk 895; L.: MndHwb 3, 60f. (schê[i]de), Lü 322a (schêde)</w:t>
      </w:r>
    </w:p>
    <w:p>
      <w:pPr>
        <w:pStyle w:val="Normal"/>
        <w:rPr/>
      </w:pPr>
      <w:r>
        <w:rPr>
          <w:rStyle w:val="Wrterbuchkopfzeile"/>
        </w:rPr>
        <w:t>schÐde</w:t>
      </w:r>
      <w:r>
        <w:rPr>
          <w:rStyle w:val="WrterbuchStandard"/>
          <w:b/>
        </w:rPr>
        <w:t xml:space="preserve"> (3)</w:t>
      </w:r>
      <w:r>
        <w:rPr>
          <w:rStyle w:val="WrterbuchStandard"/>
        </w:rPr>
        <w:t>, scheyde, scede, mnd., M., N.: nhd. Schatten (M.), Dunkelheit, Schutz, Schirm; Q.: Ssp (1221-1224) (scede); E.: s. mhd. schete, sw. M., Schatten, Nichts, Schutz, Spiegelbild; s. ahd. skato* 32, scato, st. M. (wa), Schatten, Umschattung, Verhüllung; germ. *skadwa</w:t>
        <w:noBreakHyphen/>
        <w:t>, *skadwaz, *skaþwa</w:t>
        <w:noBreakHyphen/>
        <w:t>, *skaþwaz, st. M. (a), Schatten; idg. *skot</w:t>
        <w:noBreakHyphen/>
        <w:t>, Sb., Schatten, Dunkel, Pokorny 957; L.: MndHwb 3, 60 (schÐde), Lü 322a (schede)</w:t>
      </w:r>
    </w:p>
    <w:p>
      <w:pPr>
        <w:pStyle w:val="Normal"/>
        <w:rPr/>
      </w:pPr>
      <w:r>
        <w:rPr>
          <w:rStyle w:val="Wrterbuchkopfzeile"/>
        </w:rPr>
        <w:t>schÐde</w:t>
      </w:r>
      <w:r>
        <w:rPr>
          <w:rStyle w:val="WrterbuchStandard"/>
          <w:b/>
        </w:rPr>
        <w:t xml:space="preserve"> (2)</w:t>
      </w:r>
      <w:r>
        <w:rPr>
          <w:rStyle w:val="WrterbuchStandard"/>
        </w:rPr>
        <w:t>, scheide, schÐ, mnd., M., F.: nhd. Scheide einer Waffe, Futteral, Bestecktasche, lederne Bekleidung der Zugstränge am Leibe der Pferde, Einfassung, Borte, Balken an dem der Walkkopf sitzt; Vw.: s. be-, kærden-, messet-, pennõl-, rÐgel-, richt-, sÆt-, swÐrt-; E.: s. ahd. skeida* 17, sceida, sw. F. (n), Scheide, Trennung?, Span, Splitter; s. germ. *skaiþi</w:t>
        <w:noBreakHyphen/>
        <w:t>, *skaiþiz, st. F. (i), Scheide, Grenze; vgl. idg. *skÁit</w:t>
        <w:noBreakHyphen/>
        <w:t>, V., schneiden, scheiden, trennen, Pokorny 921; idg. *skÁi</w:t>
        <w:noBreakHyphen/>
        <w:t>, V., schneiden, scheiden, trennen, Pokorny 919; idg. *sÁk</w:t>
        <w:noBreakHyphen/>
        <w:t xml:space="preserve"> (2), V., schneiden, Pokorny 895; L.: MndHwb 3, 60 (schê[i]de), Lü 322a (schêde)</w:t>
      </w:r>
    </w:p>
    <w:p>
      <w:pPr>
        <w:pStyle w:val="Normal"/>
        <w:rPr/>
      </w:pPr>
      <w:r>
        <w:rPr>
          <w:rStyle w:val="Wrterbuchkopfzeile"/>
        </w:rPr>
        <w:t>schÐdebæde</w:t>
      </w:r>
      <w:r>
        <w:rPr>
          <w:rStyle w:val="WrterbuchStandard"/>
        </w:rPr>
        <w:t>, scheidebæde, schÆdebæde, schydebæde, mnd., M.: nhd. »Scheidebote«, mit Vollmacht versehener Stellvertreter vor Gericht; E.: s. schÐde (1), bæde (1); L.: MndHwb 3, 61 (schê[i]debæde)</w:t>
      </w:r>
    </w:p>
    <w:p>
      <w:pPr>
        <w:pStyle w:val="Normal"/>
        <w:rPr/>
      </w:pPr>
      <w:r>
        <w:rPr>
          <w:rStyle w:val="Wrterbuchkopfzeile"/>
        </w:rPr>
        <w:t>schÐdebæk</w:t>
      </w:r>
      <w:r>
        <w:rPr>
          <w:rStyle w:val="WrterbuchStandard"/>
        </w:rPr>
        <w:t>, scheidebæk, mnd., M.: nhd. »Scheidebuch«, Buch der richterlichen Entscheidungen; Vw.: s. af-; E.: s. schÐde (1), bæk; L.: MndHwb 3, 61 (schê[i]debôk), Lü 322a (schêdebôk)</w:t>
      </w:r>
    </w:p>
    <w:p>
      <w:pPr>
        <w:pStyle w:val="Normal"/>
        <w:rPr/>
      </w:pPr>
      <w:r>
        <w:rPr>
          <w:rStyle w:val="Wrterbuchkopfzeile"/>
        </w:rPr>
        <w:t>schÐdebæm</w:t>
      </w:r>
      <w:r>
        <w:rPr>
          <w:rStyle w:val="WrterbuchStandard"/>
        </w:rPr>
        <w:t>, scheidebæm, mnd., M.: nhd. Grenzbaum; Hw.: s. schÐdelbæm; E.: s. schÐde (1), bæm; L.: MndHwb 3, 61 (schê[i]debôm)</w:t>
      </w:r>
    </w:p>
    <w:p>
      <w:pPr>
        <w:pStyle w:val="Normal"/>
        <w:rPr/>
      </w:pPr>
      <w:r>
        <w:rPr>
          <w:rStyle w:val="Wrterbuchkopfzeile"/>
        </w:rPr>
        <w:t>schÐdebrÐf</w:t>
      </w:r>
      <w:r>
        <w:rPr>
          <w:rStyle w:val="WrterbuchStandard"/>
        </w:rPr>
        <w:t>, scheidebrÐf, mnd., M.: nhd. »Scheidebrief«, schriftliche Regelung, Vertragsurkunde, schriftliches Endurteil, Urkunde durch die eine Ehescheidung rechtskräftig wird; Hw.: s. schÐdesbrÐf; E.: s. schÐde (1), brÐf; L.: MndHwb 3, 61 (schê[Æ]debrêf), Lü 322a (schêdebrêf)</w:t>
      </w:r>
    </w:p>
    <w:p>
      <w:pPr>
        <w:pStyle w:val="Normal"/>
        <w:rPr/>
      </w:pPr>
      <w:r>
        <w:rPr>
          <w:rStyle w:val="Wrterbuchkopfzeile"/>
        </w:rPr>
        <w:t>schÐdebrink</w:t>
      </w:r>
      <w:r>
        <w:rPr>
          <w:rStyle w:val="WrterbuchStandard"/>
        </w:rPr>
        <w:t>, scheidebrink, mnd., M.: nhd. »Scheidebrink«, Scheideraum, durch Erdaufschüttung markierte Grenzlinie; E.: s. schÐde (1), brink; L.: MndHwb 3, 61 (schê[i]debrink)</w:t>
      </w:r>
    </w:p>
    <w:p>
      <w:pPr>
        <w:pStyle w:val="Normal"/>
        <w:rPr/>
      </w:pPr>
      <w:r>
        <w:rPr>
          <w:rStyle w:val="Wrterbuchkopfzeile"/>
        </w:rPr>
        <w:t>schedec</w:t>
      </w:r>
      <w:r>
        <w:rPr>
          <w:rStyle w:val="WrterbuchStandard"/>
        </w:rPr>
        <w:t>, mhd., Adj.: Vw.: s. schadec</w:t>
      </w:r>
    </w:p>
    <w:p>
      <w:pPr>
        <w:pStyle w:val="Normal"/>
        <w:rPr/>
      </w:pPr>
      <w:r>
        <w:rPr>
          <w:rStyle w:val="Wrterbuchkopfzeile"/>
        </w:rPr>
        <w:t>schÐdegelt</w:t>
      </w:r>
      <w:r>
        <w:rPr>
          <w:rStyle w:val="WrterbuchStandard"/>
        </w:rPr>
        <w:t>, scheidegelt, mnd., N.: nhd. »Scheidegeld«, Zins, Rente; E.: s. schÐde (1), gelt; L.: MndHwb 3, 61 (schê[i]degelt); Son.: örtlich beschränkt</w:t>
      </w:r>
    </w:p>
    <w:p>
      <w:pPr>
        <w:pStyle w:val="Normal"/>
        <w:rPr/>
      </w:pPr>
      <w:r>
        <w:rPr>
          <w:rStyle w:val="Wrterbuchkopfzeile"/>
        </w:rPr>
        <w:t>schedegen</w:t>
      </w:r>
      <w:r>
        <w:rPr>
          <w:rStyle w:val="WrterbuchStandard"/>
        </w:rPr>
        <w:t>, mhd., sw. V.: Vw.: s. schadegen</w:t>
      </w:r>
    </w:p>
    <w:p>
      <w:pPr>
        <w:pStyle w:val="Normal"/>
        <w:rPr/>
      </w:pPr>
      <w:r>
        <w:rPr>
          <w:rStyle w:val="Wrterbuchkopfzeile"/>
        </w:rPr>
        <w:t>schÐdegrõve</w:t>
      </w:r>
      <w:r>
        <w:rPr>
          <w:rStyle w:val="WrterbuchStandard"/>
        </w:rPr>
        <w:t>, scheidegrõve, mnd., M.: nhd. »Scheidegraben«, Grenzgraben; Hw.: s. schÐdelgrõve; E.: s. schÐde (1), grõve (1); L.: MndHwb 3, 61 (schê[i]degrõve)</w:t>
      </w:r>
    </w:p>
    <w:p>
      <w:pPr>
        <w:pStyle w:val="Normal"/>
        <w:rPr/>
      </w:pPr>
      <w:r>
        <w:rPr>
          <w:rStyle w:val="Wrterbuchkopfzeile"/>
        </w:rPr>
        <w:t>schÐdeholt</w:t>
      </w:r>
      <w:r>
        <w:rPr>
          <w:rStyle w:val="WrterbuchStandard"/>
        </w:rPr>
        <w:t>, scheideholt, mnd., N.: nhd. »Scheidholz«, Holz von einem Grenzbaum; E.: s. schÐde (1), holt (1); L.: MndHwb 3, 61 (schê[i]deholt)</w:t>
      </w:r>
    </w:p>
    <w:p>
      <w:pPr>
        <w:pStyle w:val="Normal"/>
        <w:rPr/>
      </w:pPr>
      <w:r>
        <w:rPr>
          <w:rStyle w:val="Wrterbuchkopfzeile"/>
        </w:rPr>
        <w:t>schÐdehæp*</w:t>
      </w:r>
      <w:r>
        <w:rPr>
          <w:rStyle w:val="WrterbuchStandard"/>
        </w:rPr>
        <w:t>, scheidehæp*, mnd., M.: nhd. »Scheidehaufe«, Scheidehaufen, Grenzhügel, Erdaufschüttung als Grenzmarkierung; E.: s. schÐde (1), hæp; L.: MndHwb 3, 61 (schê[i]dehôpe); Son.: schêdehæpe (Pl.)</w:t>
      </w:r>
    </w:p>
    <w:p>
      <w:pPr>
        <w:pStyle w:val="Normal"/>
        <w:rPr/>
      </w:pPr>
      <w:r>
        <w:rPr>
          <w:rStyle w:val="Wrterbuchkopfzeile"/>
        </w:rPr>
        <w:t>schÐdehðs</w:t>
      </w:r>
      <w:r>
        <w:rPr>
          <w:rStyle w:val="WrterbuchStandard"/>
        </w:rPr>
        <w:t>, mnd., N.: nhd. Schattenhaus, Laube; Q.: SL; E.: s. schÐde (3), hðs; L.: MndHwb 3, 61 (schÐdehûs), Lü 322a (schedehûs)</w:t>
      </w:r>
    </w:p>
    <w:p>
      <w:pPr>
        <w:pStyle w:val="Normal"/>
        <w:rPr/>
      </w:pPr>
      <w:r>
        <w:rPr>
          <w:rStyle w:val="Wrterbuchkopfzeile"/>
        </w:rPr>
        <w:t>schÐdeklæt</w:t>
      </w:r>
      <w:r>
        <w:rPr>
          <w:rStyle w:val="WrterbuchStandard"/>
        </w:rPr>
        <w:t>, scheideklæt, mnd., M.: nhd. Richtlot der Maurer, Richtschnur; Hw.: s. schÐdenklæt; E.: s. schÐde (1), klæt?, læt?; L.: MndHwb 3, 61 (schê[i]deklæt), Lü 322a (schêdeklôt)</w:t>
      </w:r>
    </w:p>
    <w:p>
      <w:pPr>
        <w:pStyle w:val="Normal"/>
        <w:rPr/>
      </w:pPr>
      <w:r>
        <w:rPr>
          <w:rStyle w:val="Wrterbuchkopfzeile"/>
        </w:rPr>
        <w:t>schedel</w:t>
      </w:r>
      <w:r>
        <w:rPr>
          <w:rStyle w:val="WrterbuchStandard"/>
        </w:rPr>
        <w:t>, mhd., st. M.: nhd. Schädel, Kopf, hölzernes Trinkgefäß; Vw.: s. hirn-, houbet-*, tæten-; Q.: GTroj, Hiob (FB schedel), Berth, KvWTroj, Neidh (1. Hälfte 13. Jh.), NvJer, Renner, Ring, Urk; E.: unklar; W.: nhd. Schädel, M., Schädel, DW 14, 1979; R.: alter schedel: nhd. »alter Schädel«, Greis, alter Lüstling; L.: Lexer 180b (schedel), Hennig (schedel), WMU (schedel 3529 [1299] 1 Bel.)</w:t>
      </w:r>
    </w:p>
    <w:p>
      <w:pPr>
        <w:pStyle w:val="Normal"/>
        <w:rPr/>
      </w:pPr>
      <w:r>
        <w:rPr>
          <w:rStyle w:val="Wrterbuchkopfzeile"/>
        </w:rPr>
        <w:t>schÐdel</w:t>
      </w:r>
      <w:r>
        <w:rPr>
          <w:rStyle w:val="WrterbuchStandard"/>
          <w:b/>
        </w:rPr>
        <w:t xml:space="preserve"> (2)</w:t>
      </w:r>
      <w:r>
        <w:rPr>
          <w:rStyle w:val="WrterbuchStandard"/>
        </w:rPr>
        <w:t>, mnd.?, M.: nhd. Büchse, Dose; Hw.: s. schÆdele; E.: s. schÆdele; L.: Lü 322a (schedel)</w:t>
      </w:r>
    </w:p>
    <w:p>
      <w:pPr>
        <w:pStyle w:val="Normal"/>
        <w:rPr/>
      </w:pPr>
      <w:r>
        <w:rPr>
          <w:rStyle w:val="Wrterbuchkopfzeile"/>
        </w:rPr>
        <w:t>schÐdel</w:t>
      </w:r>
      <w:r>
        <w:rPr>
          <w:rStyle w:val="WrterbuchStandard"/>
          <w:b/>
        </w:rPr>
        <w:t xml:space="preserve"> (1)</w:t>
      </w:r>
      <w:r>
        <w:rPr>
          <w:rStyle w:val="WrterbuchStandard"/>
        </w:rPr>
        <w:t>, mnd., M.: nhd. kleiner Armknochen, Speiche; E.: ?; L.: MndHwb 3, 61 (schÐdel), Lü 322a (schedel)</w:t>
      </w:r>
    </w:p>
    <w:p>
      <w:pPr>
        <w:pStyle w:val="Normal"/>
        <w:rPr/>
      </w:pPr>
      <w:r>
        <w:rPr>
          <w:rStyle w:val="Wrterbuchkopfzeile"/>
        </w:rPr>
        <w:t>schÐdel***</w:t>
      </w:r>
      <w:r>
        <w:rPr>
          <w:rStyle w:val="WrterbuchStandard"/>
          <w:b/>
        </w:rPr>
        <w:t xml:space="preserve"> (3)</w:t>
      </w:r>
      <w:r>
        <w:rPr>
          <w:rStyle w:val="WrterbuchStandard"/>
        </w:rPr>
        <w:t>, mnd., Sb.: nhd. »Scheide«, Scheiden (N.); Hw.: s. schÐdelberch, schÐdelbæm, schÐdeldach, schÐdelglas, schÐdelgrõve, schÐdelhõkelwerk, schÐdeljõr, schÐdelkanne, schÐdelkerve, schÐdelklocke, schÐdelm</w:t>
      </w:r>
      <w:r>
        <w:rPr>
          <w:rStyle w:val="WrterbuchStandard"/>
          <w:rFonts w:cs="Times New Roman"/>
        </w:rPr>
        <w:t>ǖ</w:t>
      </w:r>
      <w:r>
        <w:rPr>
          <w:rStyle w:val="WrterbuchStandard"/>
          <w:rFonts w:cs="Times German"/>
        </w:rPr>
        <w:t xml:space="preserve">re, schÐdelstÐn, schÐdeltant, schÐdeltðn, schÐdelwant, </w:t>
      </w:r>
      <w:r>
        <w:rPr>
          <w:rStyle w:val="WrterbuchStandard"/>
        </w:rPr>
        <w:t>schÐde (1); E.: s. schÐde (1), schÐden (1)</w:t>
      </w:r>
    </w:p>
    <w:p>
      <w:pPr>
        <w:pStyle w:val="Normal"/>
        <w:rPr/>
      </w:pPr>
      <w:r>
        <w:rPr>
          <w:rStyle w:val="Wrterbuchkopfzeile"/>
        </w:rPr>
        <w:t>schÐdelberch</w:t>
      </w:r>
      <w:r>
        <w:rPr>
          <w:rStyle w:val="WrterbuchStandard"/>
        </w:rPr>
        <w:t>, mnd.?, M.: nhd. »Scheideberg«, Berg zur Bezeichnung der Grenze; E.: s. schÐdel (3), berch; L.: Lü 322a (schêdelberch)</w:t>
      </w:r>
    </w:p>
    <w:p>
      <w:pPr>
        <w:pStyle w:val="Normal"/>
        <w:rPr/>
      </w:pPr>
      <w:r>
        <w:rPr>
          <w:rStyle w:val="Wrterbuchkopfzeile"/>
        </w:rPr>
        <w:t>schÐdelbæm</w:t>
      </w:r>
      <w:r>
        <w:rPr>
          <w:rStyle w:val="WrterbuchStandard"/>
        </w:rPr>
        <w:t>, scheidelbæm, mnd., M.: nhd. »Scheidebaum«, Grenzbaum; Hw.: s. schÐdebæm; E.: s. schÐdel (3), bæm; L.: MndHwb 3, 61 (schê[i]delbæm), Lü 322a (schêdelbôm)</w:t>
      </w:r>
    </w:p>
    <w:p>
      <w:pPr>
        <w:pStyle w:val="Normal"/>
        <w:rPr/>
      </w:pPr>
      <w:r>
        <w:rPr>
          <w:rStyle w:val="Wrterbuchkopfzeile"/>
        </w:rPr>
        <w:t>schÐdeldach</w:t>
      </w:r>
      <w:r>
        <w:rPr>
          <w:rStyle w:val="WrterbuchStandard"/>
        </w:rPr>
        <w:t>, scheideldach, mnd., M.: nhd. »Scheidetag«, Schiedstag, Tag an dem der Rat das Schiedsgericht abhält; E.: s. schÐdel (3), dach (1); L.: MndHwb 3, 61 (schê[i]deldach)</w:t>
      </w:r>
    </w:p>
    <w:p>
      <w:pPr>
        <w:pStyle w:val="Normal"/>
        <w:rPr/>
      </w:pPr>
      <w:r>
        <w:rPr>
          <w:rStyle w:val="Wrterbuchkopfzeile"/>
        </w:rPr>
        <w:t>schÐdele</w:t>
      </w:r>
      <w:r>
        <w:rPr>
          <w:rStyle w:val="WrterbuchStandard"/>
          <w:b/>
        </w:rPr>
        <w:t xml:space="preserve"> (2)</w:t>
      </w:r>
      <w:r>
        <w:rPr>
          <w:rStyle w:val="WrterbuchStandard"/>
        </w:rPr>
        <w:t>, scheidele, schÐdel, scheidel, schÐtele, scheitele, schÐtel, scheitel, mnd., F., M.: nhd. Scheitel, höchste Stelle des Kopfes, Wirbel an dem sich die Haare scheiden, Gipfel eines Berges; Vw.: s. h</w:t>
      </w:r>
      <w:r>
        <w:rPr>
          <w:rStyle w:val="WrterbuchStandard"/>
          <w:rFonts w:cs="Microsoft Sans Serif" w:ascii="Microsoft Sans Serif" w:hAnsi="Microsoft Sans Serif"/>
        </w:rPr>
        <w:t>ȫ</w:t>
      </w:r>
      <w:r>
        <w:rPr>
          <w:rStyle w:val="WrterbuchStandard"/>
          <w:rFonts w:cs="Times German"/>
        </w:rPr>
        <w:t>vet-; E.: s. ahd. skeitila 26, sceitila, sw. F. (n), st. F</w:t>
      </w:r>
      <w:r>
        <w:rPr>
          <w:rStyle w:val="WrterbuchStandard"/>
        </w:rPr>
        <w:t>. (æ)?, Scheitel; germ. *skaidilæ, *skaidlæ, st. F. (æ), Scheitel; vgl. idg. *skÁit</w:t>
        <w:noBreakHyphen/>
        <w:t>, V., schneiden, scheiden, trennen, Pokorny 921; vgl. idg. *skÁi</w:t>
        <w:noBreakHyphen/>
        <w:t>, V., schneiden, scheiden, trennen, Pokorny 919; idg. *sÁk</w:t>
        <w:noBreakHyphen/>
        <w:t xml:space="preserve"> (2), V., schneiden, Pokorny 895; L.: MndHwb 3, 61 (schê[i]del[e]), Lü 322a (schêdel/schêdele); Son.: langes ö</w:t>
      </w:r>
    </w:p>
    <w:p>
      <w:pPr>
        <w:pStyle w:val="Normal"/>
        <w:rPr>
          <w:rStyle w:val="WrterbuchStandard"/>
        </w:rPr>
      </w:pPr>
      <w:r>
        <w:rPr>
          <w:rStyle w:val="Wrterbuchkopfzeile"/>
        </w:rPr>
        <w:t>schÐdele</w:t>
      </w:r>
      <w:r>
        <w:rPr>
          <w:rStyle w:val="WrterbuchStandard"/>
          <w:b/>
        </w:rPr>
        <w:t xml:space="preserve"> (1)</w:t>
      </w:r>
      <w:r>
        <w:rPr>
          <w:rStyle w:val="WrterbuchStandard"/>
        </w:rPr>
        <w:t>, schÐdel, schidele, mnd., M.: nhd. Schädel, Haupt; Vw.: s. hÐrne-, h</w:t>
      </w:r>
      <w:r>
        <w:rPr>
          <w:rStyle w:val="WrterbuchStandard"/>
          <w:rFonts w:cs="Microsoft Sans Serif" w:ascii="Microsoft Sans Serif" w:hAnsi="Microsoft Sans Serif"/>
        </w:rPr>
        <w:t>ȫ</w:t>
      </w:r>
      <w:r>
        <w:rPr>
          <w:rStyle w:val="WrterbuchStandard"/>
          <w:rFonts w:cs="Times German"/>
        </w:rPr>
        <w:t>vet-; E.: s. schÐdele (2); L.: MndHwb 3, 61 (schÐdel[e]), Lü 322a (schêdel/schêdele); Son.: langes ö, schidele örtlich beschränkt</w:t>
      </w:r>
    </w:p>
    <w:p>
      <w:pPr>
        <w:pStyle w:val="Normal"/>
        <w:rPr/>
      </w:pPr>
      <w:r>
        <w:rPr>
          <w:rStyle w:val="Wrterbuchkopfzeile"/>
        </w:rPr>
        <w:t>schÐdelen</w:t>
      </w:r>
      <w:r>
        <w:rPr>
          <w:rStyle w:val="WrterbuchStandard"/>
        </w:rPr>
        <w:t>, scheidelen, schÐtelen, mnd., sw. V.: nhd. scheiteln, teilen; ÜG.: lat. discriminare; E.: s. schÐdele (2); L.: MndHwb 3, 61 (schê[i]delen), Lü 322a (schêdelen)</w:t>
      </w:r>
    </w:p>
    <w:p>
      <w:pPr>
        <w:pStyle w:val="Normal"/>
        <w:rPr/>
      </w:pPr>
      <w:r>
        <w:rPr>
          <w:rStyle w:val="Wrterbuchkopfzeile"/>
        </w:rPr>
        <w:t>schedelende*</w:t>
      </w:r>
      <w:r>
        <w:rPr>
          <w:rStyle w:val="WrterbuchStandard"/>
        </w:rPr>
        <w:t>, schedelnde, mhd., (Part. Präs.=)Adj.: nhd. klappernd; Q.: Jüngl (nach 1280) (FB schedelnde); E.: s. schedel?; W.: nhd. DW-</w:t>
      </w:r>
    </w:p>
    <w:p>
      <w:pPr>
        <w:pStyle w:val="Normal"/>
        <w:rPr/>
      </w:pPr>
      <w:r>
        <w:rPr>
          <w:rStyle w:val="Wrterbuchkopfzeile"/>
        </w:rPr>
        <w:t>schÐdelerne</w:t>
      </w:r>
      <w:r>
        <w:rPr>
          <w:rStyle w:val="WrterbuchStandard"/>
        </w:rPr>
        <w:t>, mnd., Adj.: nhd. Schaden bringend, schädlich; E.: s. schõde (1); L.: MndHwb 3, 61 (schÐdelerne), Lü 322a (schedelerne)</w:t>
      </w:r>
    </w:p>
    <w:p>
      <w:pPr>
        <w:pStyle w:val="Normal"/>
        <w:rPr/>
      </w:pPr>
      <w:r>
        <w:rPr>
          <w:rStyle w:val="Wrterbuchkopfzeile"/>
        </w:rPr>
        <w:t>schÐdelglas</w:t>
      </w:r>
      <w:r>
        <w:rPr>
          <w:rStyle w:val="WrterbuchStandard"/>
        </w:rPr>
        <w:t>, scheidelglas, mnd., N.: nhd. »Scheidglas«, Glas aus dem man beim Scheiden den Abschiedstrunk nimmt; E.: s. schÐdel (3), glas; L.: MndHwb 3, 62 (schê[i]delglas), Lü 322a (schêdelglas)</w:t>
      </w:r>
    </w:p>
    <w:p>
      <w:pPr>
        <w:pStyle w:val="Normal"/>
        <w:rPr/>
      </w:pPr>
      <w:r>
        <w:rPr>
          <w:rStyle w:val="Wrterbuchkopfzeile"/>
        </w:rPr>
        <w:t>schÐdelgrõve</w:t>
      </w:r>
      <w:r>
        <w:rPr>
          <w:rStyle w:val="WrterbuchStandard"/>
        </w:rPr>
        <w:t>, scheidelgrõve, mnd., M.: nhd. »Scheidegraben«, Grenzgraben; Hw.: s. schÐdegrõve; E.: s. schÐdel (3), grõve (1); L.: MndHwb 3, 62 (schê[i]delgrõve)</w:t>
      </w:r>
    </w:p>
    <w:p>
      <w:pPr>
        <w:pStyle w:val="Normal"/>
        <w:rPr/>
      </w:pPr>
      <w:r>
        <w:rPr>
          <w:rStyle w:val="Wrterbuchkopfzeile"/>
        </w:rPr>
        <w:t>schÐdelhõkelwerk</w:t>
      </w:r>
      <w:r>
        <w:rPr>
          <w:rStyle w:val="WrterbuchStandard"/>
        </w:rPr>
        <w:t>, scheidelhõkelwerk, mnd., N.: nhd. trennender Schutzzaun; E.: s. schÐdel (3), hõkelwerk; L.: MndHwb 3, 62 (schê[i]dehâkelwerk)</w:t>
      </w:r>
    </w:p>
    <w:p>
      <w:pPr>
        <w:pStyle w:val="Normal"/>
        <w:rPr/>
      </w:pPr>
      <w:r>
        <w:rPr>
          <w:rStyle w:val="Wrterbuchkopfzeile"/>
        </w:rPr>
        <w:t>schÐdelhõr</w:t>
      </w:r>
      <w:r>
        <w:rPr>
          <w:rStyle w:val="WrterbuchStandard"/>
        </w:rPr>
        <w:t>, scheidelhõr, mnd., N.: nhd. Scheitelhaar, Kopfhaar, Schopf; E.: s. schÐdele (2), hõr (1); L.: MndHwb 3, 62 (schê[i]delhâr)</w:t>
      </w:r>
    </w:p>
    <w:p>
      <w:pPr>
        <w:pStyle w:val="Normal"/>
        <w:rPr/>
      </w:pPr>
      <w:r>
        <w:rPr>
          <w:rStyle w:val="Wrterbuchkopfzeile"/>
        </w:rPr>
        <w:t>schedelich</w:t>
      </w:r>
      <w:r>
        <w:rPr>
          <w:rStyle w:val="WrterbuchStandard"/>
        </w:rPr>
        <w:t>, schedlich, mhd., Adj.: nhd. Schaden bringend, Schaden verursachend, schädlich, schlimm, peinigend, schmerzlich, gefährlich, böse; ÜG.: lat. nocivus STheol, noxius PsM; Vw.: s. un-; Q.: PsM, RWchr, StrAmis, DvAPat, DSp, Secr, GTroj, SHort, HvBurg, HvNst, EckhI, EckhII, Parad, BibVor, MinnerII, Tauler, Schachzb, WernhMl, Schürebr (FB schedelich), Albrecht, Alph, BdN, Flore, Greg (1186/90), Krone, KvWEngelh, KvWTroj, Nib, RWh, RvEBarl, SchwSp, STheol, StrKarl, StRMünch, Trist, UvLFrd, UvZLanz, Wh, Urk; E.: s. schade; W.: nhd. schädlich, Adj., schädlich, DW 14, 1988; R.: schedelicher man: nhd. schädlicher Mann, Missetäter; L.: Lexer 180b (schedelich), Lexer 441c (schedelich), Hennig (schedelich), WMU (schedelich 240 [1275] 74 Bel.)</w:t>
      </w:r>
    </w:p>
    <w:p>
      <w:pPr>
        <w:pStyle w:val="Normal"/>
        <w:rPr/>
      </w:pPr>
      <w:r>
        <w:rPr>
          <w:rStyle w:val="Wrterbuchkopfzeile"/>
        </w:rPr>
        <w:t>schedelÆche</w:t>
      </w:r>
      <w:r>
        <w:rPr>
          <w:rStyle w:val="WrterbuchStandard"/>
        </w:rPr>
        <w:t>, mhd., Adv.: nhd. zum Schaden, zum Unglück, zum Verderben, schlimm, folgenreich, folgenschwer, geschädigt, Schaden bringend, auf Schaden bringende Weise, schädlich, peinigend; Vw.: s. un-; Q.: RWchr, ErzIII, SHort, HvBurg, Tauler, WernhMl, Schürebr (FB schedelÆceh), En (1187/89), Hadam, Iw, Kreuzf, Kudr, KvWEngelh, Nib, Trist, Walth, Urk; E.: s. schade; W.: nhd. schädlich, Adv., schädlich; R.: schedelÆche erwerben: nhd. unter Verlust erwerben; R.: schedelÆche komen: nhd. teuer zu stehen kommen, ins Verderben stürzen; L.: Lexer 180b (schedelÆche), Lexer 441c (schedelÆche), Hennig (schedelÆche), WMU (schedelÆche 419 [1280] 2 Bel.)</w:t>
      </w:r>
    </w:p>
    <w:p>
      <w:pPr>
        <w:pStyle w:val="Normal"/>
        <w:rPr/>
      </w:pPr>
      <w:r>
        <w:rPr>
          <w:rStyle w:val="Wrterbuchkopfzeile"/>
        </w:rPr>
        <w:t>schedelÆchen</w:t>
      </w:r>
      <w:r>
        <w:rPr>
          <w:rStyle w:val="WrterbuchStandard"/>
        </w:rPr>
        <w:t>, mhd., Adv.: nhd. zum Schaden, zum Unglück, zum Verderben, schlimm, folgenreich, folgenschwer, geschädigt Schaden bringend, schädlich, peinigend; Hw.: s. schedelÆche; E.: s. schedelich; W.: s. nhd. schädlich, Adv., schädlich; L.: Lexer 441c (schedelÆche)</w:t>
      </w:r>
    </w:p>
    <w:p>
      <w:pPr>
        <w:pStyle w:val="Normal"/>
        <w:rPr/>
      </w:pPr>
      <w:r>
        <w:rPr>
          <w:rStyle w:val="Wrterbuchkopfzeile"/>
        </w:rPr>
        <w:t>schÐdelÆchÐt</w:t>
      </w:r>
      <w:r>
        <w:rPr>
          <w:rStyle w:val="WrterbuchStandard"/>
        </w:rPr>
        <w:t>, schÐdelicheit, scheddelichÐt, scheddelicheit, schÐtlichÐt, schÐtlicheit, mnd., F.: nhd. Schaden (M.), Schädigung, schädigende Tat, Vergehen, Bedrohung, Not, Schadhaftigkeit, schädigender Zustand; E.: s. schÐdelÆk (1), hÐt (1); L.: MndHwb 3, 62 (schÐdelichê[i]t)</w:t>
      </w:r>
    </w:p>
    <w:p>
      <w:pPr>
        <w:pStyle w:val="Normal"/>
        <w:rPr/>
      </w:pPr>
      <w:r>
        <w:rPr>
          <w:rStyle w:val="Wrterbuchkopfzeile"/>
        </w:rPr>
        <w:t>schÐdelÆk</w:t>
      </w:r>
      <w:r>
        <w:rPr>
          <w:rStyle w:val="WrterbuchStandard"/>
          <w:b/>
        </w:rPr>
        <w:t xml:space="preserve"> (2)</w:t>
      </w:r>
      <w:r>
        <w:rPr>
          <w:rStyle w:val="WrterbuchStandard"/>
        </w:rPr>
        <w:t>, scheidelÆk, mnd., Adj.: nhd. zu friedlichen Vergleichen geneigt, versöhnlich, getrennt, für sich allein seiend; Vw.: s. af-, under-; E.: s. schÐde (1), lÆk (3); L.: MndHwb 3, 62 (schê[i]delÆk[en]), Lü 322a (schêdelik)</w:t>
      </w:r>
    </w:p>
    <w:p>
      <w:pPr>
        <w:pStyle w:val="Normal"/>
        <w:rPr/>
      </w:pPr>
      <w:r>
        <w:rPr>
          <w:rStyle w:val="Wrterbuchkopfzeile"/>
        </w:rPr>
        <w:t>schÐdelÆk</w:t>
      </w:r>
      <w:r>
        <w:rPr>
          <w:rStyle w:val="WrterbuchStandard"/>
          <w:b/>
        </w:rPr>
        <w:t xml:space="preserve"> (1)</w:t>
      </w:r>
      <w:r>
        <w:rPr>
          <w:rStyle w:val="WrterbuchStandard"/>
        </w:rPr>
        <w:t>, schÐdlÆk, schetlik, mnd., Adj.: nhd. schädlich, Schaden bringend, Schaden verursachend, schlimm, peinigend, schmerzlich, gefährlich, nachteilig, verlustreich, böse; Vw.: s. lant-, un-; E.: s. schõde (1), lÆk; (3); L.: MndHwb 3, 62 (schÐd[e]lÆk), Lü 322a (schedelik)</w:t>
      </w:r>
    </w:p>
    <w:p>
      <w:pPr>
        <w:pStyle w:val="Normal"/>
        <w:rPr/>
      </w:pPr>
      <w:r>
        <w:rPr>
          <w:rStyle w:val="Wrterbuchkopfzeile"/>
        </w:rPr>
        <w:t>schÐdelÆken</w:t>
      </w:r>
      <w:r>
        <w:rPr>
          <w:rStyle w:val="WrterbuchStandard"/>
        </w:rPr>
        <w:t>, scheidelÆken, mnd., Adv.: nhd. zu friedlichen Vergleichen geneigt, versöhnlich, getrennt, für sich allein seiend; ÜG.: lat. separatim; Vw.: s. af-, under-; E.: s. schÐde (1), lÆken (1); L.: MndHwb 3, 62 (schê[Æ]delÆk[en])</w:t>
      </w:r>
    </w:p>
    <w:p>
      <w:pPr>
        <w:pStyle w:val="Normal"/>
        <w:rPr/>
      </w:pPr>
      <w:r>
        <w:rPr>
          <w:rStyle w:val="Wrterbuchkopfzeile"/>
        </w:rPr>
        <w:t>schÐdelÆken</w:t>
      </w:r>
      <w:r>
        <w:rPr>
          <w:rStyle w:val="WrterbuchStandard"/>
          <w:b/>
        </w:rPr>
        <w:t xml:space="preserve"> (1)</w:t>
      </w:r>
      <w:r>
        <w:rPr>
          <w:rStyle w:val="WrterbuchStandard"/>
        </w:rPr>
        <w:t>, schÐdelken, mnd., Adv.: nhd. schädlich, Schaden bringend, Schaden verursachend, schlimm, peinigend, schmerzlich, gefährlich, nachteilig, verlustreich, böse; E.: s. schõde (1), lÆken (1); L.: MndHwb 3, 62 (schÐd[e]lÆk/schÐdel[Æ]ken), Lü 322a (schedeliken)</w:t>
      </w:r>
    </w:p>
    <w:p>
      <w:pPr>
        <w:pStyle w:val="Normal"/>
        <w:rPr/>
      </w:pPr>
      <w:r>
        <w:rPr>
          <w:rStyle w:val="Wrterbuchkopfzeile"/>
        </w:rPr>
        <w:t>schedelÆn*</w:t>
      </w:r>
      <w:r>
        <w:rPr>
          <w:rStyle w:val="WrterbuchStandard"/>
        </w:rPr>
        <w:t>, schedelin, schedellÆn, mhd., st. N.: nhd. »Schädelein«, kleiner Schaden; Q.: KvWTroj, Neidh (1. Hälfte 13. Jh.), Rab, Ring; E.: s. schade; W.: nhd. (ält.) Schädlein, N., kleiner Schädel, DW 14, 1988; L.: Lexer 180b (schedelin), DW 14, 1988</w:t>
      </w:r>
    </w:p>
    <w:p>
      <w:pPr>
        <w:pStyle w:val="Normal"/>
        <w:rPr/>
      </w:pPr>
      <w:r>
        <w:rPr>
          <w:rStyle w:val="Wrterbuchkopfzeile"/>
        </w:rPr>
        <w:t>schÐdeljõr</w:t>
      </w:r>
      <w:r>
        <w:rPr>
          <w:rStyle w:val="WrterbuchStandard"/>
        </w:rPr>
        <w:t>, scheideljõr, mnd., N.: nhd. »Scheidejahr«, Schaltjahr; ÜG.: lat. annus bissextus; I.: Lüt. lat. annus bissectus?; E.: s. schÐdel (3), jõr; L.: MndHwb 3, 62 (schê[i]deljâr), Lü 322b (schêdeljâr)</w:t>
      </w:r>
    </w:p>
    <w:p>
      <w:pPr>
        <w:pStyle w:val="Normal"/>
        <w:rPr/>
      </w:pPr>
      <w:r>
        <w:rPr>
          <w:rStyle w:val="Wrterbuchkopfzeile"/>
        </w:rPr>
        <w:t>schÐdelkanne</w:t>
      </w:r>
      <w:r>
        <w:rPr>
          <w:rStyle w:val="WrterbuchStandard"/>
        </w:rPr>
        <w:t>, scheidelkanne, mnd., F.: nhd. Scheidekanne, Kanne aus der beim Abschiedstrunk geschenkt wird; E.: s. schÐdel (3), kanne; L.: MndHwb 3, 62 (schê[Æ]delkanne), Lü 322b (schêdelkanne)</w:t>
      </w:r>
    </w:p>
    <w:p>
      <w:pPr>
        <w:pStyle w:val="Normal"/>
        <w:rPr/>
      </w:pPr>
      <w:r>
        <w:rPr>
          <w:rStyle w:val="Wrterbuchkopfzeile"/>
        </w:rPr>
        <w:t>schÐdelkerve</w:t>
      </w:r>
      <w:r>
        <w:rPr>
          <w:rStyle w:val="WrterbuchStandard"/>
        </w:rPr>
        <w:t>, mnd., F.: nhd. »Scheidekerbe«, Grenzkerbe in einem Baum; E.: s. schÐdel (3), kerve (1); L.: MndHwb 3, 62 (schê[i]dekerve)</w:t>
      </w:r>
    </w:p>
    <w:p>
      <w:pPr>
        <w:pStyle w:val="Normal"/>
        <w:rPr/>
      </w:pPr>
      <w:r>
        <w:rPr>
          <w:rStyle w:val="Wrterbuchkopfzeile"/>
        </w:rPr>
        <w:t>schÐdelklocke</w:t>
      </w:r>
      <w:r>
        <w:rPr>
          <w:rStyle w:val="WrterbuchStandard"/>
        </w:rPr>
        <w:t>, scheidelklocke, mnd., F.: nhd. »Scheideglocke«, Sterbeglocke, Glocke die beim Begräbnis geläutet wird; E.: s. schÐdel (3), klocke; L.: MndHwb 3, 62 (schê[i]delklocke), Lü 322b (schêdelklocke)</w:t>
      </w:r>
    </w:p>
    <w:p>
      <w:pPr>
        <w:pStyle w:val="Normal"/>
        <w:rPr/>
      </w:pPr>
      <w:r>
        <w:rPr>
          <w:rStyle w:val="Wrterbuchkopfzeile"/>
        </w:rPr>
        <w:t>schedelkopf</w:t>
      </w:r>
      <w:r>
        <w:rPr>
          <w:rStyle w:val="WrterbuchStandard"/>
        </w:rPr>
        <w:t>, mhd., st. M.: nhd. »Schädelkopf«, Helmdecke; Q.: Herb (1190-1200); E.: s. schedel, kopf; W.: nhd. DW-; L.: Lexer 180b, Hennig (schedelkopf)</w:t>
      </w:r>
    </w:p>
    <w:p>
      <w:pPr>
        <w:pStyle w:val="Normal"/>
        <w:rPr>
          <w:rStyle w:val="WrterbuchStandard"/>
        </w:rPr>
      </w:pPr>
      <w:r>
        <w:rPr>
          <w:rStyle w:val="Wrterbuchkopfzeile"/>
        </w:rPr>
        <w:t>schÐdelm</w:t>
      </w:r>
      <w:r>
        <w:rPr>
          <w:rStyle w:val="Wrterbuchkopfzeile"/>
          <w:rFonts w:cs="Times New Roman"/>
        </w:rPr>
        <w:t>ǖ</w:t>
      </w:r>
      <w:r>
        <w:rPr>
          <w:rStyle w:val="Wrterbuchkopfzeile"/>
          <w:rFonts w:cs="Times German"/>
        </w:rPr>
        <w:t>r</w:t>
      </w:r>
      <w:r>
        <w:rPr>
          <w:rStyle w:val="Wrterbuchkopfzeile"/>
        </w:rPr>
        <w:t>e</w:t>
      </w:r>
      <w:r>
        <w:rPr>
          <w:rStyle w:val="WrterbuchStandard"/>
        </w:rPr>
        <w:t>, scheidelm</w:t>
      </w:r>
      <w:r>
        <w:rPr>
          <w:rStyle w:val="WrterbuchStandard"/>
          <w:rFonts w:cs="Times New Roman"/>
        </w:rPr>
        <w:t>ǖ</w:t>
      </w:r>
      <w:r>
        <w:rPr>
          <w:rStyle w:val="WrterbuchStandard"/>
          <w:rFonts w:cs="Times German"/>
        </w:rPr>
        <w:t>re, mnd., F.: nhd. »Scheidmauer«, Grenzmauer, Mauer die zwei Grundstücke trennt; E.: s. schÐdel (3), m</w:t>
      </w:r>
      <w:r>
        <w:rPr>
          <w:rStyle w:val="WrterbuchStandard"/>
          <w:rFonts w:cs="Times New Roman"/>
        </w:rPr>
        <w:t>ǖ</w:t>
      </w:r>
      <w:r>
        <w:rPr>
          <w:rStyle w:val="WrterbuchStandard"/>
          <w:rFonts w:cs="Times German"/>
        </w:rPr>
        <w:t>re; L.: MndHwb 3, 62 (schê[i]delm</w:t>
      </w:r>
      <w:r>
        <w:rPr>
          <w:rStyle w:val="WrterbuchStandard"/>
          <w:rFonts w:cs="Times New Roman"/>
        </w:rPr>
        <w:t>ǖ</w:t>
      </w:r>
      <w:r>
        <w:rPr>
          <w:rStyle w:val="WrterbuchStandard"/>
          <w:rFonts w:cs="Times German"/>
        </w:rPr>
        <w:t>re), Lü 322b (schêdelmure); Son.: langes ü</w:t>
      </w:r>
    </w:p>
    <w:p>
      <w:pPr>
        <w:pStyle w:val="Normal"/>
        <w:rPr/>
      </w:pPr>
      <w:r>
        <w:rPr>
          <w:rStyle w:val="Wrterbuchkopfzeile"/>
        </w:rPr>
        <w:t>schedelnde</w:t>
      </w:r>
      <w:r>
        <w:rPr>
          <w:rStyle w:val="WrterbuchStandard"/>
        </w:rPr>
        <w:t>, mhd., (Part. Präs.=)Adj.: Vw.: s. schedelende*</w:t>
      </w:r>
    </w:p>
    <w:p>
      <w:pPr>
        <w:pStyle w:val="Normal"/>
        <w:rPr/>
      </w:pPr>
      <w:r>
        <w:rPr>
          <w:rStyle w:val="Wrterbuchkopfzeile"/>
        </w:rPr>
        <w:t>schÐdelstÐn</w:t>
      </w:r>
      <w:r>
        <w:rPr>
          <w:rStyle w:val="WrterbuchStandard"/>
        </w:rPr>
        <w:t>, scheidelstein, mnd., M.: nhd. »Scheidestein«, Grenzstein; E.: s. schÐdel (3), stÐn (1); L.: MndHwb 3, 62 (schê[i]delstê[i]n), Lü 322b (schêdelstên); Son.: die fünf Paternostersteine im Rosenkranz</w:t>
      </w:r>
    </w:p>
    <w:p>
      <w:pPr>
        <w:pStyle w:val="Normal"/>
        <w:rPr/>
      </w:pPr>
      <w:r>
        <w:rPr>
          <w:rStyle w:val="Wrterbuchkopfzeile"/>
        </w:rPr>
        <w:t>schÐdeltant*</w:t>
      </w:r>
      <w:r>
        <w:rPr>
          <w:rStyle w:val="WrterbuchStandard"/>
        </w:rPr>
        <w:t>, scheideltõn, mnd., M.: nhd. »Scheidezahn«; E.: s. schÐdel (3), tant (1); L.: MndHwb 3, 62 (schê[i]deltÐne); Son.: schÐdeltÐne (Pl.)</w:t>
      </w:r>
    </w:p>
    <w:p>
      <w:pPr>
        <w:pStyle w:val="Normal"/>
        <w:rPr/>
      </w:pPr>
      <w:r>
        <w:rPr>
          <w:rStyle w:val="Wrterbuchkopfzeile"/>
        </w:rPr>
        <w:t>schÐdeltðn</w:t>
      </w:r>
      <w:r>
        <w:rPr>
          <w:rStyle w:val="WrterbuchStandard"/>
        </w:rPr>
        <w:t>, scheideltðn, mnd., M.: nhd. »Scheidezaun«, Zaun zwischen zwei Nachbargrundstücken; E.: s. schÐdel (3), tðn; L.: MndHwb 3, 62 (schê[i]detûn)</w:t>
      </w:r>
    </w:p>
    <w:p>
      <w:pPr>
        <w:pStyle w:val="Normal"/>
        <w:rPr>
          <w:rStyle w:val="WrterbuchStandard"/>
        </w:rPr>
      </w:pPr>
      <w:r>
        <w:rPr>
          <w:rStyle w:val="Wrterbuchkopfzeile"/>
        </w:rPr>
        <w:t>schÐdel</w:t>
      </w:r>
      <w:r>
        <w:rPr>
          <w:rStyle w:val="Wrterbuchkopfzeile"/>
          <w:rFonts w:cs="Times New Roman"/>
        </w:rPr>
        <w:t>ǖ</w:t>
      </w:r>
      <w:r>
        <w:rPr>
          <w:rStyle w:val="Wrterbuchkopfzeile"/>
          <w:rFonts w:cs="Times German"/>
        </w:rPr>
        <w:t>d</w:t>
      </w:r>
      <w:r>
        <w:rPr>
          <w:rStyle w:val="Wrterbuchkopfzeile"/>
        </w:rPr>
        <w:t>e</w:t>
      </w:r>
      <w:r>
        <w:rPr>
          <w:rStyle w:val="WrterbuchStandard"/>
        </w:rPr>
        <w:t>, mnd., Pl.: nhd. »Scheideleute«, Schiedsricher; E.: s. schÐde (1), l</w:t>
      </w:r>
      <w:r>
        <w:rPr>
          <w:rStyle w:val="WrterbuchStandard"/>
          <w:rFonts w:cs="Times New Roman"/>
        </w:rPr>
        <w:t>ǖ</w:t>
      </w:r>
      <w:r>
        <w:rPr>
          <w:rStyle w:val="WrterbuchStandard"/>
          <w:rFonts w:cs="Times German"/>
        </w:rPr>
        <w:t>de (1); L.: MndHwb 3, 62 (schê[i]d[e]l</w:t>
      </w:r>
      <w:r>
        <w:rPr>
          <w:rStyle w:val="WrterbuchStandard"/>
          <w:rFonts w:cs="Times New Roman"/>
        </w:rPr>
        <w:t>ǖ</w:t>
      </w:r>
      <w:r>
        <w:rPr>
          <w:rStyle w:val="WrterbuchStandard"/>
          <w:rFonts w:cs="Times German"/>
        </w:rPr>
        <w:t>de); Son.: langes ü</w:t>
      </w:r>
    </w:p>
    <w:p>
      <w:pPr>
        <w:pStyle w:val="Normal"/>
        <w:rPr/>
      </w:pPr>
      <w:r>
        <w:rPr>
          <w:rStyle w:val="Wrterbuchkopfzeile"/>
        </w:rPr>
        <w:t>schÐdelwant</w:t>
      </w:r>
      <w:r>
        <w:rPr>
          <w:rStyle w:val="WrterbuchStandard"/>
        </w:rPr>
        <w:t>, scheidelwant, mnd., F.: nhd. »Scheidewand«, trennende Wand, Mittelwand; E.: s. schÐdel (3), want (1); L.: MndHwb 3, 62 (schê[i]delmwant), Lü 322b (schedelwant)</w:t>
      </w:r>
    </w:p>
    <w:p>
      <w:pPr>
        <w:pStyle w:val="Normal"/>
        <w:rPr/>
      </w:pPr>
      <w:r>
        <w:rPr>
          <w:rStyle w:val="Wrterbuchkopfzeile"/>
        </w:rPr>
        <w:t>schÐdemõkÏre*</w:t>
      </w:r>
      <w:r>
        <w:rPr>
          <w:rStyle w:val="WrterbuchStandard"/>
        </w:rPr>
        <w:t>, schÐdemõker, scheidemõker, mnd., M.: nhd. Scheidenmacher, Fertiger von Messerscheiden, Fertiger von Schwertscheiden; E.: s. schÐde (2), mõkÏre; L.: MndHwb 3, 62 (schê[i]demõker)</w:t>
      </w:r>
    </w:p>
    <w:p>
      <w:pPr>
        <w:pStyle w:val="Normal"/>
        <w:rPr/>
      </w:pPr>
      <w:r>
        <w:rPr>
          <w:rStyle w:val="Wrterbuchkopfzeile"/>
        </w:rPr>
        <w:t>schÐdeman</w:t>
      </w:r>
      <w:r>
        <w:rPr>
          <w:rStyle w:val="WrterbuchStandard"/>
        </w:rPr>
        <w:t>, scheideman, mnd., M.: nhd. Schiedmann, Schiedsrichter; Hw.: s. schÐdesman; E.: s. schÐde (1), man (1); L.: MndHwb 3, 62 (schê[i]deman), Lü 322b (schêdeman)</w:t>
      </w:r>
    </w:p>
    <w:p>
      <w:pPr>
        <w:pStyle w:val="Normal"/>
        <w:rPr/>
      </w:pPr>
      <w:r>
        <w:rPr>
          <w:rStyle w:val="Wrterbuchkopfzeile"/>
        </w:rPr>
        <w:t>schÐdemannesstat*</w:t>
      </w:r>
      <w:r>
        <w:rPr>
          <w:rStyle w:val="WrterbuchStandard"/>
        </w:rPr>
        <w:t>, schÐdemansstat, scheidemansstat, mnd., F.: nhd. Stadt bzw. Stätte in der das Schiedsgericht zusammenkommt; E.: s. schÐdeman, stat; L.: MndHwb 3, 62 (schê[i]demansstat)</w:t>
      </w:r>
    </w:p>
    <w:p>
      <w:pPr>
        <w:pStyle w:val="Normal"/>
        <w:rPr/>
      </w:pPr>
      <w:r>
        <w:rPr>
          <w:rStyle w:val="Wrterbuchkopfzeile"/>
        </w:rPr>
        <w:t>schÐdemõte*</w:t>
      </w:r>
      <w:r>
        <w:rPr>
          <w:rStyle w:val="WrterbuchStandard"/>
        </w:rPr>
        <w:t>, schÐdemõt, mnd., N.: nhd. »Scheidemaß«, Seilmaß zur Feldvermessung; E.: s. schÐde (1), mõte (1); L.: MndHwb 3, 62 (schê[i]demât)</w:t>
      </w:r>
    </w:p>
    <w:p>
      <w:pPr>
        <w:pStyle w:val="Normal"/>
        <w:rPr/>
      </w:pPr>
      <w:r>
        <w:rPr>
          <w:rStyle w:val="Wrterbuchkopfzeile"/>
        </w:rPr>
        <w:t>schÐdemÐkÏre*</w:t>
      </w:r>
      <w:r>
        <w:rPr>
          <w:rStyle w:val="WrterbuchStandard"/>
        </w:rPr>
        <w:t>, schÐdemÐker, scheidemÐker, schÐdemekker, scheidemekker, mnd., M.: nhd. »Scheidemächer«, Scheidenmacher, Messerscheidenmacher; E.: s. schÐde (2), mÐkÏre; L.: MndHwb 3, 62 (schê[i]demõker/schê[i]demÐker), Lü 322b (schêdemeker)</w:t>
      </w:r>
    </w:p>
    <w:p>
      <w:pPr>
        <w:pStyle w:val="Normal"/>
        <w:rPr/>
      </w:pPr>
      <w:r>
        <w:rPr>
          <w:rStyle w:val="Wrterbuchkopfzeile"/>
        </w:rPr>
        <w:t>schÐdemesset</w:t>
      </w:r>
      <w:r>
        <w:rPr>
          <w:rStyle w:val="WrterbuchStandard"/>
        </w:rPr>
        <w:t>, scheidemesset, mnd., N.: nhd. Messer (N.) mit einer Scheide; E.: s. schÐde (2), messet; L.: MndHwb 3, 62 (schê[Æ]demesset)</w:t>
      </w:r>
    </w:p>
    <w:p>
      <w:pPr>
        <w:pStyle w:val="Normal"/>
        <w:rPr/>
      </w:pPr>
      <w:r>
        <w:rPr>
          <w:rStyle w:val="Wrterbuchkopfzeile"/>
        </w:rPr>
        <w:t>scheden</w:t>
      </w:r>
      <w:r>
        <w:rPr>
          <w:rStyle w:val="WrterbuchStandard"/>
        </w:rPr>
        <w:t>, mhd., sw. V.: Vw.: s. schaden</w:t>
      </w:r>
    </w:p>
    <w:p>
      <w:pPr>
        <w:pStyle w:val="Normal"/>
        <w:rPr/>
      </w:pPr>
      <w:r>
        <w:rPr>
          <w:rStyle w:val="Wrterbuchkopfzeile"/>
        </w:rPr>
        <w:t>schÐden</w:t>
      </w:r>
      <w:r>
        <w:rPr>
          <w:rStyle w:val="WrterbuchStandard"/>
          <w:b/>
        </w:rPr>
        <w:t xml:space="preserve"> (3)</w:t>
      </w:r>
      <w:r>
        <w:rPr>
          <w:rStyle w:val="WrterbuchStandard"/>
        </w:rPr>
        <w:t>, scheiden, schÐdent, scheident, mnd., N.: nhd. Entscheidung, Schiedsspruch, Handlung der Trennung; Vw.: s. sõke-; E.: s. schÐden (1); L.: MndHwb 3, 62ff. (schê[i]den/schê[i]den[t]), Lü 322b (schêdent)</w:t>
      </w:r>
    </w:p>
    <w:p>
      <w:pPr>
        <w:pStyle w:val="Normal"/>
        <w:rPr/>
      </w:pPr>
      <w:r>
        <w:rPr>
          <w:rStyle w:val="Wrterbuchkopfzeile"/>
        </w:rPr>
        <w:t>schÐden</w:t>
      </w:r>
      <w:r>
        <w:rPr>
          <w:rStyle w:val="WrterbuchStandard"/>
          <w:b/>
        </w:rPr>
        <w:t xml:space="preserve"> (1)</w:t>
      </w:r>
      <w:r>
        <w:rPr>
          <w:rStyle w:val="WrterbuchStandard"/>
        </w:rPr>
        <w:t xml:space="preserve">,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Vw.: s. af-, afvor-, be-, ent-, er-, ge-, langes-, </w:t>
      </w:r>
      <w:r>
        <w:rPr>
          <w:rStyle w:val="WrterbuchStandard"/>
          <w:rFonts w:cs="Microsoft Sans Serif" w:ascii="Microsoft Sans Serif" w:hAnsi="Microsoft Sans Serif"/>
        </w:rPr>
        <w:t>ȫ</w:t>
      </w:r>
      <w:r>
        <w:rPr>
          <w:rStyle w:val="WrterbuchStandard"/>
          <w:rFonts w:cs="Times German"/>
        </w:rPr>
        <w:t>ver-, recht-, rechte-, sõk</w:t>
      </w:r>
      <w:r>
        <w:rPr>
          <w:rStyle w:val="WrterbuchStandard"/>
        </w:rPr>
        <w:t>e-, sõken-, sant-, tæ-, ümme-, under-, ðt-, vor-, wedder-; Q.: Ssp (1221-1224) (scÐden); E.: as. skê</w:t>
        <w:noBreakHyphen/>
        <w:t>th-an* 3, red. V. (2b), scheiden, trennen, sondern (V.); germ. *skaidan, st. V., scheiden; idg. *skÁit</w:t>
        <w:noBreakHyphen/>
        <w:t>, V., schneiden, scheiden, trennen, Pk 921; s. idg. *skÁi</w:t>
        <w:noBreakHyphen/>
        <w:t>, V., schneiden, scheiden, trennen, Pk 919; vgl. idg. *sÁk</w:t>
        <w:noBreakHyphen/>
        <w:t xml:space="preserve"> (2), V., schneiden, Pk 895; L.: MndHwb 3, 62ff. (schê[i]den), Lü 322b (schêden); Son.: langes ö</w:t>
      </w:r>
    </w:p>
    <w:p>
      <w:pPr>
        <w:pStyle w:val="Normal"/>
        <w:rPr/>
      </w:pPr>
      <w:r>
        <w:rPr>
          <w:rStyle w:val="Wrterbuchkopfzeile"/>
        </w:rPr>
        <w:t>schÐden</w:t>
      </w:r>
      <w:r>
        <w:rPr>
          <w:rStyle w:val="WrterbuchStandard"/>
          <w:b/>
        </w:rPr>
        <w:t xml:space="preserve"> (2)</w:t>
      </w:r>
      <w:r>
        <w:rPr>
          <w:rStyle w:val="WrterbuchStandard"/>
        </w:rPr>
        <w:t>, scheiden, mnd., (Part. Prät.=)Adj.: nhd. »geschieden«, getrennt, unterteilt, unterschieden, einzeln, entfernt, bescheiden (Adj.), gebührlich; Vw.: s. be-, ent-, under-; E.: s. schÐden (1); L.: MndHwb 3, 62ff. (schê[i]den), Lü 322b (schêden)</w:t>
      </w:r>
    </w:p>
    <w:p>
      <w:pPr>
        <w:pStyle w:val="Normal"/>
        <w:rPr/>
      </w:pPr>
      <w:r>
        <w:rPr>
          <w:rStyle w:val="Wrterbuchkopfzeile"/>
        </w:rPr>
        <w:t>schÐdenklæt</w:t>
      </w:r>
      <w:r>
        <w:rPr>
          <w:rStyle w:val="WrterbuchStandard"/>
        </w:rPr>
        <w:t>, scheidenklæt, mnd., M.: nhd. Richtschnur, Anleitung; E.: s. schÐde (1), klæt; L.: MndHwb 3, 64 (schê[i]denklôt)</w:t>
      </w:r>
    </w:p>
    <w:p>
      <w:pPr>
        <w:pStyle w:val="Normal"/>
        <w:rPr/>
      </w:pPr>
      <w:r>
        <w:rPr>
          <w:rStyle w:val="Wrterbuchkopfzeile"/>
        </w:rPr>
        <w:t>schÐdenmõkÏre*</w:t>
      </w:r>
      <w:r>
        <w:rPr>
          <w:rStyle w:val="WrterbuchStandard"/>
        </w:rPr>
        <w:t>, schÐdenmõker, scheidenmõker, mnd., M.: nhd. »Scheidenmächer«, Scheidenmacher, Fertiger von Messerscheiden, Fertiger von Schwertscheiden; E.: s. schÐde (2), mõkÏre; L.: MndHwb 3, 62 (schê[i]demõker/schê[Æ]denmõker)</w:t>
      </w:r>
    </w:p>
    <w:p>
      <w:pPr>
        <w:pStyle w:val="Normal"/>
        <w:rPr/>
      </w:pPr>
      <w:r>
        <w:rPr>
          <w:rStyle w:val="Wrterbuchkopfzeile"/>
        </w:rPr>
        <w:t>schÐdenmÐkÏre*</w:t>
      </w:r>
      <w:r>
        <w:rPr>
          <w:rStyle w:val="WrterbuchStandard"/>
        </w:rPr>
        <w:t>, schÐdenmÐker, scheidenmÐker, schÐdenmekker, scheidenmekker, mnd., M.: nhd. Scheidenmacher, Messerscheidenmacher; E.: s. schÐde (2), mÐkÏre; L.: MndHwb 3, 62 (schê[i]demõker/schê[i]denmÐker)</w:t>
      </w:r>
    </w:p>
    <w:p>
      <w:pPr>
        <w:pStyle w:val="Normal"/>
        <w:rPr>
          <w:rStyle w:val="WrterbuchStandard"/>
        </w:rPr>
      </w:pPr>
      <w:r>
        <w:rPr>
          <w:rStyle w:val="Wrterbuchkopfzeile"/>
        </w:rPr>
        <w:t>schÐde</w:t>
      </w:r>
      <w:r>
        <w:rPr>
          <w:rStyle w:val="Wrterbuchkopfzeile"/>
          <w:rFonts w:cs="Microsoft Sans Serif" w:ascii="Microsoft Sans Serif" w:hAnsi="Microsoft Sans Serif"/>
        </w:rPr>
        <w:t>ȫ</w:t>
      </w:r>
      <w:r>
        <w:rPr>
          <w:rStyle w:val="Wrterbuchkopfzeile"/>
          <w:rFonts w:cs="Times German"/>
        </w:rPr>
        <w:t>rdÐ</w:t>
      </w:r>
      <w:r>
        <w:rPr>
          <w:rStyle w:val="Wrterbuchkopfzeile"/>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 xml:space="preserve">rdeil, mnd., N.: nhd. »Scheideurteil«, Urteilsspruch des Obergerichts auf geschehene Appellation; E.: s. schÐde (1), </w:t>
      </w:r>
      <w:r>
        <w:rPr>
          <w:rStyle w:val="WrterbuchStandard"/>
          <w:rFonts w:cs="Microsoft Sans Serif" w:ascii="Microsoft Sans Serif" w:hAnsi="Microsoft Sans Serif"/>
        </w:rPr>
        <w:t>ȫ</w:t>
      </w:r>
      <w:r>
        <w:rPr>
          <w:rStyle w:val="WrterbuchStandard"/>
          <w:rFonts w:cs="Times German"/>
        </w:rPr>
        <w:t>rdÐl; L.: MndHwb 3, 64 (schê[i]de</w:t>
      </w:r>
      <w:r>
        <w:rPr>
          <w:rStyle w:val="WrterbuchStandard"/>
          <w:rFonts w:cs="Microsoft Sans Serif" w:ascii="Microsoft Sans Serif" w:hAnsi="Microsoft Sans Serif"/>
        </w:rPr>
        <w:t>ȫ</w:t>
      </w:r>
      <w:r>
        <w:rPr>
          <w:rStyle w:val="WrterbuchStandard"/>
          <w:rFonts w:cs="Times German"/>
        </w:rPr>
        <w:t>rdê[i]l), Lü 322b (schêdeordêl); Son.: langes ö</w:t>
      </w:r>
    </w:p>
    <w:p>
      <w:pPr>
        <w:pStyle w:val="Normal"/>
        <w:rPr/>
      </w:pPr>
      <w:r>
        <w:rPr>
          <w:rStyle w:val="Wrterbuchkopfzeile"/>
        </w:rPr>
        <w:t>schÐdepõl</w:t>
      </w:r>
      <w:r>
        <w:rPr>
          <w:rStyle w:val="WrterbuchStandard"/>
        </w:rPr>
        <w:t>, scheidepõl, mnd., M.: nhd. »Scheidepfahl«, Grenzpfahl; E.: s. schÐde (1), põl (1); L.: MndHwb 3, 64 (schê[i]depâl)</w:t>
      </w:r>
    </w:p>
    <w:p>
      <w:pPr>
        <w:pStyle w:val="Normal"/>
        <w:rPr/>
      </w:pPr>
      <w:r>
        <w:rPr>
          <w:rStyle w:val="Wrterbuchkopfzeile"/>
        </w:rPr>
        <w:t>schÐderichtÏre*</w:t>
      </w:r>
      <w:r>
        <w:rPr>
          <w:rStyle w:val="WrterbuchStandard"/>
        </w:rPr>
        <w:t>, schÐderichter, scheiderichter, mnd., M.: nhd. Schiedsrichter; E.: s. schÐde (1), richtÏre; L.: MndHwb 3, 64 (schê[i]derichter)</w:t>
      </w:r>
    </w:p>
    <w:p>
      <w:pPr>
        <w:pStyle w:val="Normal"/>
        <w:rPr/>
      </w:pPr>
      <w:r>
        <w:rPr>
          <w:rStyle w:val="Wrterbuchkopfzeile"/>
        </w:rPr>
        <w:t>schÐdesam</w:t>
      </w:r>
      <w:r>
        <w:rPr>
          <w:rStyle w:val="WrterbuchStandard"/>
        </w:rPr>
        <w:t>, mnd., Adj.: nhd. verderblich; Hw.: s. schõdesam; E.: s. schõdesam; L.: MndHwb 3, 64 (schÐdesam)</w:t>
      </w:r>
    </w:p>
    <w:p>
      <w:pPr>
        <w:pStyle w:val="Normal"/>
        <w:rPr/>
      </w:pPr>
      <w:r>
        <w:rPr>
          <w:rStyle w:val="Wrterbuchkopfzeile"/>
        </w:rPr>
        <w:t>schÐdesbrÐf***</w:t>
      </w:r>
      <w:r>
        <w:rPr>
          <w:rStyle w:val="WrterbuchStandard"/>
        </w:rPr>
        <w:t>, scheidesbrÐf***, mnd., M.: nhd. Scheidebrief, Vertragsurkunde; Vw.: s. af-; Hw.: s. schÐdebrÐf; E.: s. schÐde (1), brÐf</w:t>
      </w:r>
    </w:p>
    <w:p>
      <w:pPr>
        <w:pStyle w:val="Normal"/>
        <w:rPr/>
      </w:pPr>
      <w:r>
        <w:rPr>
          <w:rStyle w:val="Wrterbuchkopfzeile"/>
        </w:rPr>
        <w:t>schÐdesgrõve</w:t>
      </w:r>
      <w:r>
        <w:rPr>
          <w:rStyle w:val="WrterbuchStandard"/>
        </w:rPr>
        <w:t>, scheidesgrõve, mnd., M.: nhd. »Scheidegraben«, Grenzgraben; E.: s. schÐde (1), grõve (1); L.: MndHwb 3, 64 (schê[i]dedgrõve)</w:t>
      </w:r>
    </w:p>
    <w:p>
      <w:pPr>
        <w:pStyle w:val="Normal"/>
        <w:rPr/>
      </w:pPr>
      <w:r>
        <w:rPr>
          <w:rStyle w:val="Wrterbuchkopfzeile"/>
        </w:rPr>
        <w:t>schÐdeshÐre</w:t>
      </w:r>
      <w:r>
        <w:rPr>
          <w:rStyle w:val="WrterbuchStandard"/>
        </w:rPr>
        <w:t>, scheideshÐre, mnd., M.: nhd. Schiedsherr, Schiedsrichter; Vw.: s. ent-; E.: s. schÐde (1), hÐre (4); L.: MndHwb 3, 64 (schê[i]deshêre), Lü 322b (schêdeshêre)</w:t>
      </w:r>
    </w:p>
    <w:p>
      <w:pPr>
        <w:pStyle w:val="Normal"/>
        <w:rPr>
          <w:rStyle w:val="WrterbuchStandard"/>
        </w:rPr>
      </w:pPr>
      <w:r>
        <w:rPr>
          <w:rStyle w:val="Wrterbuchkopfzeile"/>
        </w:rPr>
        <w:t>schÐdeskr</w:t>
      </w:r>
      <w:r>
        <w:rPr>
          <w:rStyle w:val="Wrterbuchkopfzeile"/>
          <w:rFonts w:cs="Times New Roman"/>
        </w:rPr>
        <w:t>ǖ</w:t>
      </w:r>
      <w:r>
        <w:rPr>
          <w:rStyle w:val="Wrterbuchkopfzeile"/>
          <w:rFonts w:cs="Times German"/>
        </w:rPr>
        <w:t>ze</w:t>
      </w:r>
      <w:r>
        <w:rPr>
          <w:rStyle w:val="Wrterbuchkopfzeile"/>
        </w:rPr>
        <w:t>*</w:t>
      </w:r>
      <w:r>
        <w:rPr>
          <w:rStyle w:val="WrterbuchStandard"/>
        </w:rPr>
        <w:t>,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mnd., N.: nhd. »Scheidekreuz«, mit Kreuz markierter Grenzstein, Grenzzeichen in Kreuzform; E.: s. schÐde (1), kr</w:t>
      </w:r>
      <w:r>
        <w:rPr>
          <w:rStyle w:val="WrterbuchStandard"/>
          <w:rFonts w:cs="Times New Roman"/>
        </w:rPr>
        <w:t>ǖ</w:t>
      </w:r>
      <w:r>
        <w:rPr>
          <w:rStyle w:val="WrterbuchStandard"/>
          <w:rFonts w:cs="Times German"/>
        </w:rPr>
        <w:t>ze; L.: MndHwb 3, 64 (schê[i]deskr</w:t>
      </w:r>
      <w:r>
        <w:rPr>
          <w:rStyle w:val="WrterbuchStandard"/>
          <w:rFonts w:cs="Times New Roman"/>
        </w:rPr>
        <w:t>ǖ</w:t>
      </w:r>
      <w:r>
        <w:rPr>
          <w:rStyle w:val="WrterbuchStandard"/>
          <w:rFonts w:cs="Times German"/>
        </w:rPr>
        <w:t>s); Son.: langes ü</w:t>
      </w:r>
    </w:p>
    <w:p>
      <w:pPr>
        <w:pStyle w:val="Normal"/>
        <w:rPr>
          <w:rStyle w:val="WrterbuchStandard"/>
        </w:rPr>
      </w:pPr>
      <w:r>
        <w:rPr>
          <w:rStyle w:val="Wrterbuchkopfzeile"/>
        </w:rPr>
        <w:t>schÐdesl</w:t>
      </w:r>
      <w:r>
        <w:rPr>
          <w:rStyle w:val="Wrterbuchkopfzeile"/>
          <w:rFonts w:cs="Times New Roman"/>
        </w:rPr>
        <w:t>ǖ</w:t>
      </w:r>
      <w:r>
        <w:rPr>
          <w:rStyle w:val="Wrterbuchkopfzeile"/>
          <w:rFonts w:cs="Times German"/>
        </w:rPr>
        <w:t>de**</w:t>
      </w:r>
      <w:r>
        <w:rPr>
          <w:rStyle w:val="Wrterbuchkopfzeile"/>
        </w:rPr>
        <w:t>*</w:t>
      </w:r>
      <w:r>
        <w:rPr>
          <w:rStyle w:val="WrterbuchStandard"/>
        </w:rPr>
        <w:t>, mnd., Pl.: nhd. Schiedsleute, Leute die auf außergerichtlichem Wege Streit scheiden; Vw.: s. ent-; Hw.: s. schÐdel</w:t>
      </w:r>
      <w:r>
        <w:rPr>
          <w:rStyle w:val="WrterbuchStandard"/>
          <w:rFonts w:cs="Times New Roman"/>
        </w:rPr>
        <w:t>ǖ</w:t>
      </w:r>
      <w:r>
        <w:rPr>
          <w:rStyle w:val="WrterbuchStandard"/>
          <w:rFonts w:cs="Times German"/>
        </w:rPr>
        <w:t>de, schÐdl</w:t>
      </w:r>
      <w:r>
        <w:rPr>
          <w:rStyle w:val="WrterbuchStandard"/>
          <w:rFonts w:cs="Times New Roman"/>
        </w:rPr>
        <w:t>ǖ</w:t>
      </w:r>
      <w:r>
        <w:rPr>
          <w:rStyle w:val="WrterbuchStandard"/>
          <w:rFonts w:cs="Times German"/>
        </w:rPr>
        <w:t>de; E.: s. schÐde (1), l</w:t>
      </w:r>
      <w:r>
        <w:rPr>
          <w:rStyle w:val="WrterbuchStandard"/>
          <w:rFonts w:cs="Times New Roman"/>
        </w:rPr>
        <w:t>ǖ</w:t>
      </w:r>
      <w:r>
        <w:rPr>
          <w:rStyle w:val="WrterbuchStandard"/>
          <w:rFonts w:cs="Times German"/>
        </w:rPr>
        <w:t>de (1); Son.: langes ü</w:t>
      </w:r>
    </w:p>
    <w:p>
      <w:pPr>
        <w:pStyle w:val="Normal"/>
        <w:rPr/>
      </w:pPr>
      <w:r>
        <w:rPr>
          <w:rStyle w:val="Wrterbuchkopfzeile"/>
        </w:rPr>
        <w:t>schÐdesman</w:t>
      </w:r>
      <w:r>
        <w:rPr>
          <w:rStyle w:val="WrterbuchStandard"/>
        </w:rPr>
        <w:t>, scheidesman, mnd., M.: nhd. Schiedsmann, Schiedsrichter; ÜG.: lat. arbiter, divisor; Vw.: s. ent-; E.: s. schÐde (1), man (1); L.: MndHwb 3, 64 (schê[i]desman), Lü 322b (schêdesman)</w:t>
      </w:r>
    </w:p>
    <w:p>
      <w:pPr>
        <w:pStyle w:val="Normal"/>
        <w:rPr/>
      </w:pPr>
      <w:r>
        <w:rPr>
          <w:rStyle w:val="Wrterbuchkopfzeile"/>
        </w:rPr>
        <w:t>schÐdesmiddelwant</w:t>
      </w:r>
      <w:r>
        <w:rPr>
          <w:rStyle w:val="WrterbuchStandard"/>
        </w:rPr>
        <w:t>, scheidesmiddelwant, mnd., F.: nhd. »Scheidemittelwand«, Zwischenwand; E.: s. schÐde (1), middel (2), want (1); L.: MndHwb 3, 64 (schê[i]demiddelwant)</w:t>
      </w:r>
    </w:p>
    <w:p>
      <w:pPr>
        <w:pStyle w:val="Normal"/>
        <w:rPr/>
      </w:pPr>
      <w:r>
        <w:rPr>
          <w:rStyle w:val="Wrterbuchkopfzeile"/>
        </w:rPr>
        <w:t>schÐdesrichtÏre*</w:t>
      </w:r>
      <w:r>
        <w:rPr>
          <w:rStyle w:val="WrterbuchStandard"/>
        </w:rPr>
        <w:t>, schÐdesrichter, scheidesrichter, mnd., M.: nhd. Schiedsrichter; E.: s. schÐde (1), richtÏre; L.: MndHwb 3, 64 (schê[i]de[s]richter), Lü 322b (schêdesrichter)</w:t>
      </w:r>
    </w:p>
    <w:p>
      <w:pPr>
        <w:pStyle w:val="Normal"/>
        <w:rPr/>
      </w:pPr>
      <w:r>
        <w:rPr>
          <w:rStyle w:val="Wrterbuchkopfzeile"/>
        </w:rPr>
        <w:t>schÐdessÐdel***</w:t>
      </w:r>
      <w:r>
        <w:rPr>
          <w:rStyle w:val="WrterbuchStandard"/>
        </w:rPr>
        <w:t>, mnd., M.: nhd. »Schiedszettel«, Vertragsurkunde, Brief, Kaufbrief; Vw.: s. af-; E.: s. schÐde (1), sÐdel (1)</w:t>
      </w:r>
    </w:p>
    <w:p>
      <w:pPr>
        <w:pStyle w:val="Normal"/>
        <w:rPr/>
      </w:pPr>
      <w:r>
        <w:rPr>
          <w:rStyle w:val="Wrterbuchkopfzeile"/>
        </w:rPr>
        <w:t>schÐdestÐde</w:t>
      </w:r>
      <w:r>
        <w:rPr>
          <w:rStyle w:val="WrterbuchStandard"/>
        </w:rPr>
        <w:t>, scheidestÐde, mnd., F.: nhd. »Scheidestätte«, Grenzgebiet; E.: s. schÐde (1), stÐde (1); L.: MndHwb 3, 64 (schê[i]destÐde)</w:t>
      </w:r>
    </w:p>
    <w:p>
      <w:pPr>
        <w:pStyle w:val="Normal"/>
        <w:rPr/>
      </w:pPr>
      <w:r>
        <w:rPr>
          <w:rStyle w:val="Wrterbuchkopfzeile"/>
        </w:rPr>
        <w:t>schÐdestÐn</w:t>
      </w:r>
      <w:r>
        <w:rPr>
          <w:rStyle w:val="WrterbuchStandard"/>
        </w:rPr>
        <w:t>, scheidestein, mnd., M.: nhd. »Scheidestein«, Grenzstein; E.: s. schÐde (1), stÐn (1); L.: MndHwb 3, 64 (schê[i]destê[i]n), Lü 322b (schêdestên)</w:t>
      </w:r>
    </w:p>
    <w:p>
      <w:pPr>
        <w:pStyle w:val="Normal"/>
        <w:rPr/>
      </w:pPr>
      <w:r>
        <w:rPr>
          <w:rStyle w:val="Wrterbuchkopfzeile"/>
        </w:rPr>
        <w:t>schÐdesvörste</w:t>
      </w:r>
      <w:r>
        <w:rPr>
          <w:rStyle w:val="WrterbuchStandard"/>
        </w:rPr>
        <w:t>, scheidesvörste, schÐdesvürste, scheidesvürste, mnd., M.: nhd. »Scheidefürst«, zum Schiedsrichter bestellter Fürst; E.: s. schÐde (1), vörste; L.: MndHwb 3, 64 (schê[i]desvörste)</w:t>
      </w:r>
    </w:p>
    <w:p>
      <w:pPr>
        <w:pStyle w:val="Normal"/>
        <w:rPr/>
      </w:pPr>
      <w:r>
        <w:rPr>
          <w:rStyle w:val="Wrterbuchkopfzeile"/>
        </w:rPr>
        <w:t>schÐdesvrünt</w:t>
      </w:r>
      <w:r>
        <w:rPr>
          <w:rStyle w:val="WrterbuchStandard"/>
        </w:rPr>
        <w:t>, scheidesvrünt, mnd., M.: nhd. »Scheidefreund«, Schiedsrichter, Schiedsmann; E.: s. schÐde (1), vrünt; L.: MndHwb 3, 64 (schê[i]desvrünt), Lü 322b (schêdesvrunt)</w:t>
      </w:r>
    </w:p>
    <w:p>
      <w:pPr>
        <w:pStyle w:val="Normal"/>
        <w:rPr/>
      </w:pPr>
      <w:r>
        <w:rPr>
          <w:rStyle w:val="Wrterbuchkopfzeile"/>
        </w:rPr>
        <w:t>schÐdetÐken</w:t>
      </w:r>
      <w:r>
        <w:rPr>
          <w:rStyle w:val="WrterbuchStandard"/>
        </w:rPr>
        <w:t>, scheideteiken, mnd., N.: nhd. »Scheidezeichen«, Grenzzeichen; E.: s. schÐde (1), tÐken (1); L.: MndHwb 3, 64 (schê[i]detê[Æ]ken)</w:t>
      </w:r>
    </w:p>
    <w:p>
      <w:pPr>
        <w:pStyle w:val="Normal"/>
        <w:rPr/>
      </w:pPr>
      <w:r>
        <w:rPr>
          <w:rStyle w:val="Wrterbuchkopfzeile"/>
        </w:rPr>
        <w:t>schÐdewant</w:t>
      </w:r>
      <w:r>
        <w:rPr>
          <w:rStyle w:val="WrterbuchStandard"/>
        </w:rPr>
        <w:t>, scheidewant, mnd., F.: nhd. »Scheidewand«, Zwischenwand, Trennwand; E.: s. schÐde (1), want (1); L.: MndHwb 3, 65 (schê[i]dewant)</w:t>
      </w:r>
    </w:p>
    <w:p>
      <w:pPr>
        <w:pStyle w:val="Normal"/>
        <w:rPr/>
      </w:pPr>
      <w:r>
        <w:rPr>
          <w:rStyle w:val="Wrterbuchkopfzeile"/>
        </w:rPr>
        <w:t>schÐdewech</w:t>
      </w:r>
      <w:r>
        <w:rPr>
          <w:rStyle w:val="WrterbuchStandard"/>
        </w:rPr>
        <w:t>, scheidewech, mnd., M.: nhd. »Scheideweg«, Weggabelung. Wegscheide; E.: s. schÐde (1), wech (1); L.: MndHwb 3, 65 (schê[i]dewech)</w:t>
      </w:r>
    </w:p>
    <w:p>
      <w:pPr>
        <w:pStyle w:val="Normal"/>
        <w:rPr/>
      </w:pPr>
      <w:r>
        <w:rPr>
          <w:rStyle w:val="Wrterbuchkopfzeile"/>
        </w:rPr>
        <w:t>schedgen</w:t>
      </w:r>
      <w:r>
        <w:rPr>
          <w:rStyle w:val="WrterbuchStandard"/>
        </w:rPr>
        <w:t>, mhd., sw. V.: Vw.: s. schadegen</w:t>
      </w:r>
    </w:p>
    <w:p>
      <w:pPr>
        <w:pStyle w:val="Normal"/>
        <w:rPr/>
      </w:pPr>
      <w:r>
        <w:rPr>
          <w:rStyle w:val="Wrterbuchkopfzeile"/>
        </w:rPr>
        <w:t>schÐdich***</w:t>
      </w:r>
      <w:r>
        <w:rPr>
          <w:rStyle w:val="WrterbuchStandard"/>
          <w:b/>
        </w:rPr>
        <w:t xml:space="preserve"> (2)</w:t>
      </w:r>
      <w:r>
        <w:rPr>
          <w:rStyle w:val="WrterbuchStandard"/>
        </w:rPr>
        <w:t>, scheidich***, mnd., Adj.: nhd. »scheidig«; Vw.: s. recht-; E.: s. schÐden (1), ich (2)</w:t>
      </w:r>
    </w:p>
    <w:p>
      <w:pPr>
        <w:pStyle w:val="Normal"/>
        <w:rPr/>
      </w:pPr>
      <w:r>
        <w:rPr>
          <w:rStyle w:val="Wrterbuchkopfzeile"/>
        </w:rPr>
        <w:t>schÐdich</w:t>
      </w:r>
      <w:r>
        <w:rPr>
          <w:rStyle w:val="WrterbuchStandard"/>
          <w:b/>
        </w:rPr>
        <w:t xml:space="preserve"> (1)</w:t>
      </w:r>
      <w:r>
        <w:rPr>
          <w:rStyle w:val="WrterbuchStandard"/>
        </w:rPr>
        <w:t>, schedech, mnd., Adj.: nhd. schattig; ÜG.: lat. umbrosus; I.: Lüs. lat. umbrosus?; E.: s. schÐde (3), ich (2); L.: MndHwb 3, 65 (schÐdich), Lü 322b (schedich)</w:t>
      </w:r>
    </w:p>
    <w:p>
      <w:pPr>
        <w:pStyle w:val="Normal"/>
        <w:rPr/>
      </w:pPr>
      <w:r>
        <w:rPr>
          <w:rStyle w:val="Wrterbuchkopfzeile"/>
        </w:rPr>
        <w:t>schÐdichlÆk</w:t>
      </w:r>
      <w:r>
        <w:rPr>
          <w:rStyle w:val="WrterbuchStandard"/>
          <w:b/>
        </w:rPr>
        <w:t xml:space="preserve"> (2)</w:t>
      </w:r>
      <w:r>
        <w:rPr>
          <w:rStyle w:val="WrterbuchStandard"/>
        </w:rPr>
        <w:t>, schedilik, schÐdlÆk, mnd., Adj.: nhd. schädlich, abträglich, verderblich, gefährlich; E.: s. schÐdigen, lÆk (3); L.: MndHwb 3, 65 (schÐdichlÆk), Lü 322b (schedi[ch]lik)</w:t>
      </w:r>
    </w:p>
    <w:p>
      <w:pPr>
        <w:pStyle w:val="Normal"/>
        <w:rPr/>
      </w:pPr>
      <w:r>
        <w:rPr>
          <w:rStyle w:val="Wrterbuchkopfzeile"/>
        </w:rPr>
        <w:t>schÐdichlÆk</w:t>
      </w:r>
      <w:r>
        <w:rPr>
          <w:rStyle w:val="WrterbuchStandard"/>
          <w:b/>
        </w:rPr>
        <w:t xml:space="preserve"> (1)</w:t>
      </w:r>
      <w:r>
        <w:rPr>
          <w:rStyle w:val="WrterbuchStandard"/>
        </w:rPr>
        <w:t>, schedilig, mnd., Adj.: nhd. schattig; ÜG.: lat. umbratilis; I.: Lüt. lat. umbratilis?; E.: s. schÐdich (1), lÆk (3); L.: MndHwb 3, 65 (schÐdichlÆk)</w:t>
      </w:r>
    </w:p>
    <w:p>
      <w:pPr>
        <w:pStyle w:val="Normal"/>
        <w:rPr/>
      </w:pPr>
      <w:r>
        <w:rPr>
          <w:rStyle w:val="Wrterbuchkopfzeile"/>
        </w:rPr>
        <w:t>schÐdigÏre*</w:t>
      </w:r>
      <w:r>
        <w:rPr>
          <w:rStyle w:val="WrterbuchStandard"/>
        </w:rPr>
        <w:t>, schÐdiger, mnd., M.: nhd. Schädiger, Schadender, Feind, Rechtsverletzer; Vw.: s. be-; E.: s. schÐdigen; L.: MndHwb 3, 65 (schÐdigêre), Lü 322b (schediger)</w:t>
      </w:r>
    </w:p>
    <w:p>
      <w:pPr>
        <w:pStyle w:val="Normal"/>
        <w:rPr/>
      </w:pPr>
      <w:r>
        <w:rPr>
          <w:rStyle w:val="Wrterbuchkopfzeile"/>
        </w:rPr>
        <w:t>schedige</w:t>
      </w:r>
      <w:r>
        <w:rPr>
          <w:rStyle w:val="WrterbuchStandard"/>
        </w:rPr>
        <w:t>, mhd., st. F.: nhd. Schädigung, Übel, Unglück; E.: s. schade; W.: nhd. DW-; L.: Lexer 180b (schedige)</w:t>
      </w:r>
    </w:p>
    <w:p>
      <w:pPr>
        <w:pStyle w:val="Normal"/>
        <w:rPr/>
      </w:pPr>
      <w:r>
        <w:rPr>
          <w:rStyle w:val="Wrterbuchkopfzeile"/>
        </w:rPr>
        <w:t>schÐdigen</w:t>
      </w:r>
      <w:r>
        <w:rPr>
          <w:rStyle w:val="WrterbuchStandard"/>
        </w:rPr>
        <w:t>, mnd., sw. V.: nhd. schädigen, Schaden zufügen, beeinträchtigen; Vw.: s. be-; E.: s. schõde (1); L.: MndHwb 3, 65 (schÐdigen), Lü 322b (schedigen)</w:t>
      </w:r>
    </w:p>
    <w:p>
      <w:pPr>
        <w:pStyle w:val="Normal"/>
        <w:rPr/>
      </w:pPr>
      <w:r>
        <w:rPr>
          <w:rStyle w:val="Wrterbuchkopfzeile"/>
        </w:rPr>
        <w:t>schediit</w:t>
      </w:r>
      <w:r>
        <w:rPr>
          <w:rStyle w:val="WrterbuchStandard"/>
          <w:b/>
        </w:rPr>
        <w:t xml:space="preserve"> 1</w:t>
      </w:r>
      <w:r>
        <w:rPr>
          <w:rStyle w:val="WrterbuchStandard"/>
        </w:rPr>
        <w:t>, krimgot., Sb.: nhd. Licht; ne. light (1) (N.); lat. lux; Q.: BKV (1562); I.: ? Lw. av. xsaÐta-, Sb., Glanz; E.: Etymologie dunkel, s. av. xsaÐta-, Lehmann S37; B.: Feist 414 = Stearns 12</w:t>
      </w:r>
    </w:p>
    <w:p>
      <w:pPr>
        <w:pStyle w:val="Normal"/>
        <w:rPr/>
      </w:pPr>
      <w:r>
        <w:rPr>
          <w:rStyle w:val="Wrterbuchkopfzeile"/>
        </w:rPr>
        <w:t>schÐdik</w:t>
      </w:r>
      <w:r>
        <w:rPr>
          <w:rStyle w:val="WrterbuchStandard"/>
        </w:rPr>
        <w:t>, mnd., F.: nhd. Eselsmilch; Hw.: s. schædeke; E.: s. schædeke; L.: MndHwb 3, 65 (schÐdik): Vw.:</w:t>
      </w:r>
    </w:p>
    <w:p>
      <w:pPr>
        <w:pStyle w:val="Normal"/>
        <w:rPr/>
      </w:pPr>
      <w:r>
        <w:rPr>
          <w:rStyle w:val="Wrterbuchkopfzeile"/>
        </w:rPr>
        <w:t>schÐdinge***</w:t>
      </w:r>
      <w:r>
        <w:rPr>
          <w:rStyle w:val="WrterbuchStandard"/>
          <w:b/>
        </w:rPr>
        <w:t xml:space="preserve"> (3)</w:t>
      </w:r>
      <w:r>
        <w:rPr>
          <w:rStyle w:val="WrterbuchStandard"/>
        </w:rPr>
        <w:t>, mnd., F.: nhd. »Schattung«, Schatten; Vw.: s. be-; E.: s. schÐden (2), inge</w:t>
      </w:r>
    </w:p>
    <w:p>
      <w:pPr>
        <w:pStyle w:val="Normal"/>
        <w:rPr/>
      </w:pPr>
      <w:r>
        <w:rPr>
          <w:rStyle w:val="Wrterbuchkopfzeile"/>
        </w:rPr>
        <w:t>schÐdinge</w:t>
      </w:r>
      <w:r>
        <w:rPr>
          <w:rStyle w:val="WrterbuchStandard"/>
          <w:b/>
        </w:rPr>
        <w:t xml:space="preserve"> (2)</w:t>
      </w:r>
      <w:r>
        <w:rPr>
          <w:rStyle w:val="WrterbuchStandard"/>
        </w:rPr>
        <w:t>, scheidinge, mnd., F.: nhd. Schuldung?; ÜG.: lat. aequistantia; E.: ?; L.: MndHwb 3, 65 (schê[i]dinge)</w:t>
      </w:r>
    </w:p>
    <w:p>
      <w:pPr>
        <w:pStyle w:val="Normal"/>
        <w:rPr/>
      </w:pPr>
      <w:r>
        <w:rPr>
          <w:rStyle w:val="Wrterbuchkopfzeile"/>
        </w:rPr>
        <w:t>schÐdinge</w:t>
      </w:r>
      <w:r>
        <w:rPr>
          <w:rStyle w:val="WrterbuchStandard"/>
          <w:b/>
        </w:rPr>
        <w:t xml:space="preserv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 Vw.: s. af-, be-, Ð-, ende-, ent-, erve-, hardes-, lant-, rõt-, sant-, twÐ-, velt-, wÐge-; Q.: Ssp (1221-1224) (scÐdinge); E.: s. as. skê</w:t>
        <w:noBreakHyphen/>
        <w:t>th-unga* 1, st. F. (æ), Scheidung; L.: MndHwb 3, 65 (schê[i]dinge), Lü 322b (schêdinge)</w:t>
      </w:r>
    </w:p>
    <w:p>
      <w:pPr>
        <w:pStyle w:val="Normal"/>
        <w:rPr/>
      </w:pPr>
      <w:r>
        <w:rPr>
          <w:rStyle w:val="Wrterbuchkopfzeile"/>
        </w:rPr>
        <w:t>schÐdingesbrÐf</w:t>
      </w:r>
      <w:r>
        <w:rPr>
          <w:rStyle w:val="WrterbuchStandard"/>
        </w:rPr>
        <w:t>, scheidingesbrÐf, schÐdingsbrÐf, scheidingsbrÐf, mnd., M.: nhd. »Scheidungsbrief«, Vertragsurkunde; E.: s. schÐdinge (1), brÐf; L.: MndHwb 3, 65 (schê[i]ding[e]sbrêf)</w:t>
      </w:r>
    </w:p>
    <w:p>
      <w:pPr>
        <w:pStyle w:val="Normal"/>
        <w:rPr/>
      </w:pPr>
      <w:r>
        <w:rPr>
          <w:rStyle w:val="Wrterbuchkopfzeile"/>
        </w:rPr>
        <w:t>schedlich</w:t>
      </w:r>
      <w:r>
        <w:rPr>
          <w:rStyle w:val="WrterbuchStandard"/>
        </w:rPr>
        <w:t>, mhd., Adj.: Vw.: s. schedelich</w:t>
      </w:r>
    </w:p>
    <w:p>
      <w:pPr>
        <w:pStyle w:val="Normal"/>
        <w:rPr>
          <w:rStyle w:val="WrterbuchStandard"/>
        </w:rPr>
      </w:pPr>
      <w:r>
        <w:rPr>
          <w:rStyle w:val="Wrterbuchkopfzeile"/>
        </w:rPr>
        <w:t>schÐdl</w:t>
      </w:r>
      <w:r>
        <w:rPr>
          <w:rStyle w:val="Wrterbuchkopfzeile"/>
          <w:rFonts w:cs="Times New Roman"/>
        </w:rPr>
        <w:t>ǖ</w:t>
      </w:r>
      <w:r>
        <w:rPr>
          <w:rStyle w:val="Wrterbuchkopfzeile"/>
          <w:rFonts w:cs="Times German"/>
        </w:rPr>
        <w:t>d</w:t>
      </w:r>
      <w:r>
        <w:rPr>
          <w:rStyle w:val="Wrterbuchkopfzeile"/>
        </w:rPr>
        <w:t>e</w:t>
      </w:r>
      <w:r>
        <w:rPr>
          <w:rStyle w:val="WrterbuchStandard"/>
        </w:rPr>
        <w:t>, mnd., Pl.: nhd. »Scheidleute«, Schiedsricher; E.: s. schÐde (1), l</w:t>
      </w:r>
      <w:r>
        <w:rPr>
          <w:rStyle w:val="WrterbuchStandard"/>
          <w:rFonts w:cs="Times New Roman"/>
        </w:rPr>
        <w:t>ǖ</w:t>
      </w:r>
      <w:r>
        <w:rPr>
          <w:rStyle w:val="WrterbuchStandard"/>
          <w:rFonts w:cs="Times German"/>
        </w:rPr>
        <w:t>de (1); L.: MndHwb 3, 62 (schê[i]d[e]l</w:t>
      </w:r>
      <w:r>
        <w:rPr>
          <w:rStyle w:val="WrterbuchStandard"/>
          <w:rFonts w:cs="Times New Roman"/>
        </w:rPr>
        <w:t>ǖ</w:t>
      </w:r>
      <w:r>
        <w:rPr>
          <w:rStyle w:val="WrterbuchStandard"/>
          <w:rFonts w:cs="Times German"/>
        </w:rPr>
        <w:t>de); Son.: langes ü</w:t>
      </w:r>
    </w:p>
    <w:p>
      <w:pPr>
        <w:pStyle w:val="Normal"/>
        <w:rPr/>
      </w:pPr>
      <w:r>
        <w:rPr>
          <w:rStyle w:val="Wrterbuchkopfzeile"/>
        </w:rPr>
        <w:t>schednisse***</w:t>
      </w:r>
      <w:r>
        <w:rPr>
          <w:rStyle w:val="WrterbuchStandard"/>
        </w:rPr>
        <w:t>, mhd., st. F.: nhd. Schaden (M.); Vw.: s. be-; E.: s. schaden, nisse</w:t>
      </w:r>
    </w:p>
    <w:p>
      <w:pPr>
        <w:pStyle w:val="Normal"/>
        <w:rPr/>
      </w:pPr>
      <w:r>
        <w:rPr>
          <w:rStyle w:val="Wrterbuchkopfzeile"/>
        </w:rPr>
        <w:t>schef</w:t>
      </w:r>
      <w:r>
        <w:rPr>
          <w:rStyle w:val="WrterbuchStandard"/>
        </w:rPr>
        <w:t>, mnd., N.: Vw.: s. schif; L.: MndHwb 3, 65 (schef)</w:t>
      </w:r>
    </w:p>
    <w:p>
      <w:pPr>
        <w:pStyle w:val="Normal"/>
        <w:rPr/>
      </w:pPr>
      <w:r>
        <w:rPr>
          <w:rStyle w:val="Wrterbuchkopfzeile"/>
        </w:rPr>
        <w:t>schef</w:t>
      </w:r>
      <w:r>
        <w:rPr>
          <w:rStyle w:val="WrterbuchStandard"/>
        </w:rPr>
        <w:t>, mhd., st. N.: Vw.: s. schief</w:t>
      </w:r>
    </w:p>
    <w:p>
      <w:pPr>
        <w:pStyle w:val="Normal"/>
        <w:rPr/>
      </w:pPr>
      <w:r>
        <w:rPr>
          <w:rStyle w:val="Wrterbuchkopfzeile"/>
        </w:rPr>
        <w:t>schef...</w:t>
      </w:r>
      <w:r>
        <w:rPr>
          <w:rStyle w:val="WrterbuchStandard"/>
        </w:rPr>
        <w:t>, mhd.: Vw.: s. schif...</w:t>
      </w:r>
    </w:p>
    <w:p>
      <w:pPr>
        <w:pStyle w:val="Normal"/>
        <w:rPr/>
      </w:pPr>
      <w:r>
        <w:rPr>
          <w:rStyle w:val="Wrterbuchkopfzeile"/>
        </w:rPr>
        <w:t>schÐf</w:t>
      </w:r>
      <w:r>
        <w:rPr>
          <w:rStyle w:val="WrterbuchStandard"/>
          <w:b/>
        </w:rPr>
        <w:t xml:space="preserve"> (1)</w:t>
      </w:r>
      <w:r>
        <w:rPr>
          <w:rStyle w:val="WrterbuchStandard"/>
        </w:rPr>
        <w:t>, scheef, scheif, scheff, mnd., Adj.: nhd. schief, gekrümmt, schräg, verkehrt, verwachsen (Adj.), missgestaltet, verdorben, unnatürlich, verzogen, unrecht, schlecht, leer; E.: s. as. skÐf* 1, Adj., schief, breitfüßig; germ. *skaiba</w:t>
        <w:noBreakHyphen/>
        <w:t>, *skaibaz, *skaifa</w:t>
        <w:noBreakHyphen/>
        <w:t>, *skaifaz, Adj., schief; s. idg. *skÁibh</w:t>
        <w:noBreakHyphen/>
        <w:t>?, *skÁip</w:t>
        <w:noBreakHyphen/>
        <w:t>, Adj., V., schief, hinken, Pk 922; vgl. idg. *sÁk- (2), V., schneiden, Pk 895; L.: MndHwb 3, 65 (schêf), Lü 322b (schêf)</w:t>
      </w:r>
    </w:p>
    <w:p>
      <w:pPr>
        <w:pStyle w:val="Normal"/>
        <w:rPr/>
      </w:pPr>
      <w:r>
        <w:rPr>
          <w:rStyle w:val="Wrterbuchkopfzeile"/>
        </w:rPr>
        <w:t>schÐf</w:t>
      </w:r>
      <w:r>
        <w:rPr>
          <w:rStyle w:val="WrterbuchStandard"/>
          <w:b/>
        </w:rPr>
        <w:t xml:space="preserve"> (2)</w:t>
      </w:r>
      <w:r>
        <w:rPr>
          <w:rStyle w:val="WrterbuchStandard"/>
        </w:rPr>
        <w:t>, mnd., Adv.: nhd. schief, gekrümmt, schräg, verkehrt, verwachsen (Adv.), missgestaltet, verdorben, unnatürlich, verzogen, unrecht, schlecht, leer; Hw.: s. schÐve (2); E.: s. schÐf (1); L.: MndHwb 3, 65 (schêf)</w:t>
      </w:r>
    </w:p>
    <w:p>
      <w:pPr>
        <w:pStyle w:val="Normal"/>
        <w:rPr/>
      </w:pPr>
      <w:r>
        <w:rPr>
          <w:rStyle w:val="Wrterbuchkopfzeile"/>
        </w:rPr>
        <w:t>schÐfbeket*</w:t>
      </w:r>
      <w:r>
        <w:rPr>
          <w:rStyle w:val="WrterbuchStandard"/>
        </w:rPr>
        <w:t>, schÐfbecket, mnd., Adj.: nhd. schiefmaulig; E.: s. schÐf (1), bek; L.: MndHwb 3, 65 (schêfbecket); Son.: eine grobe Schelte</w:t>
      </w:r>
    </w:p>
    <w:p>
      <w:pPr>
        <w:pStyle w:val="Normal"/>
        <w:rPr/>
      </w:pPr>
      <w:r>
        <w:rPr>
          <w:rStyle w:val="Wrterbuchkopfzeile"/>
        </w:rPr>
        <w:t>schefbret</w:t>
      </w:r>
      <w:r>
        <w:rPr>
          <w:rStyle w:val="WrterbuchStandard"/>
        </w:rPr>
        <w:t>, mhd., st. N.: Vw.: s. schifbret</w:t>
      </w:r>
    </w:p>
    <w:p>
      <w:pPr>
        <w:pStyle w:val="Normal"/>
        <w:rPr/>
      </w:pPr>
      <w:r>
        <w:rPr>
          <w:rStyle w:val="Wrterbuchkopfzeile"/>
        </w:rPr>
        <w:t>schefe</w:t>
      </w:r>
      <w:r>
        <w:rPr>
          <w:rStyle w:val="WrterbuchStandard"/>
        </w:rPr>
        <w:t>, mhd., sw. M.: Vw.: s. scheffe, schepfe</w:t>
      </w:r>
    </w:p>
    <w:p>
      <w:pPr>
        <w:pStyle w:val="Normal"/>
        <w:rPr/>
      </w:pPr>
      <w:r>
        <w:rPr>
          <w:rStyle w:val="Wrterbuchkopfzeile"/>
        </w:rPr>
        <w:t>schefen</w:t>
      </w:r>
      <w:r>
        <w:rPr>
          <w:rStyle w:val="WrterbuchStandard"/>
        </w:rPr>
        <w:t>, mhd., sw. V.: Vw.: s. schepfen</w:t>
      </w:r>
    </w:p>
    <w:p>
      <w:pPr>
        <w:pStyle w:val="Normal"/>
        <w:rPr/>
      </w:pPr>
      <w:r>
        <w:rPr>
          <w:rStyle w:val="Wrterbuchkopfzeile"/>
        </w:rPr>
        <w:t>scheffÏre***</w:t>
      </w:r>
      <w:r>
        <w:rPr>
          <w:rStyle w:val="WrterbuchStandard"/>
        </w:rPr>
        <w:t>, scheffer, mnd., M.: nhd. Schaffner einer Gilde, Verwalter eines Klosters, Verwalter eines Bischofs, Schaffer eines Ritterordens; Vw.: s. Ðgen-, græt-, græte-, licht-; E.: s. schaffÏre; L.: MndHwb 3, 65 (scheffenêre/scheffer), Lü 323a (scheffer)</w:t>
      </w:r>
    </w:p>
    <w:p>
      <w:pPr>
        <w:pStyle w:val="Normal"/>
        <w:rPr/>
      </w:pPr>
      <w:r>
        <w:rPr>
          <w:rStyle w:val="Wrterbuchkopfzeile"/>
        </w:rPr>
        <w:t>scheffÏre</w:t>
      </w:r>
      <w:r>
        <w:rPr>
          <w:rStyle w:val="WrterbuchStandard"/>
        </w:rPr>
        <w:t>, mhd., st. M.: Vw.: s. schaffÏre</w:t>
      </w:r>
    </w:p>
    <w:p>
      <w:pPr>
        <w:pStyle w:val="Normal"/>
        <w:rPr/>
      </w:pPr>
      <w:r>
        <w:rPr>
          <w:rStyle w:val="Wrterbuchkopfzeile"/>
        </w:rPr>
        <w:t>scheffÏrÆe*</w:t>
      </w:r>
      <w:r>
        <w:rPr>
          <w:rStyle w:val="WrterbuchStandard"/>
        </w:rPr>
        <w:t>, schefferÆe, mnd., F.: nhd. Haus des Klosterschaffners; Hw.: s. schaffÏrÆe; E.: s. scheffÏre; L.: MndHwb 3, 65 (schefferîe), Lü 323a (schefferie)</w:t>
      </w:r>
    </w:p>
    <w:p>
      <w:pPr>
        <w:pStyle w:val="Normal"/>
        <w:rPr/>
      </w:pPr>
      <w:r>
        <w:rPr>
          <w:rStyle w:val="Wrterbuchkopfzeile"/>
        </w:rPr>
        <w:t>scheffÏrinne*</w:t>
      </w:r>
      <w:r>
        <w:rPr>
          <w:rStyle w:val="WrterbuchStandard"/>
        </w:rPr>
        <w:t>, schefferinne, mnd., F.: nhd. Aufseherin, Verwalterin eines Klosters; E.: s. scheffÏre, inne (5); R.: scheffÏrinne der drÐvældichhÐt: nhd. »Schafferin der Dreifaltigkeit«?, Maria; L.: MndHwb 3, 65 (schefferinne), Lü 323a (schefferinne)</w:t>
      </w:r>
    </w:p>
    <w:p>
      <w:pPr>
        <w:pStyle w:val="Normal"/>
        <w:rPr/>
      </w:pPr>
      <w:r>
        <w:rPr>
          <w:rStyle w:val="Wrterbuchkopfzeile"/>
        </w:rPr>
        <w:t>scheffÏrisch***</w:t>
      </w:r>
      <w:r>
        <w:rPr>
          <w:rStyle w:val="WrterbuchStandard"/>
        </w:rPr>
        <w:t xml:space="preserve">, mnd., Adj.: nhd. den Schaffner einer Gilde betreffend; Hw.: s. scheffÏrische; E.: s. scheffÏre, isch </w:t>
      </w:r>
    </w:p>
    <w:p>
      <w:pPr>
        <w:pStyle w:val="Normal"/>
        <w:rPr/>
      </w:pPr>
      <w:r>
        <w:rPr>
          <w:rStyle w:val="Wrterbuchkopfzeile"/>
        </w:rPr>
        <w:t>scheffÏrische*</w:t>
      </w:r>
      <w:r>
        <w:rPr>
          <w:rStyle w:val="WrterbuchStandard"/>
        </w:rPr>
        <w:t>, scheffersche, mnd., F.: nhd. Aufseherin, Verwalterin eines Klosters; E.: s. scheffÏrisch; L.: MndHwb 3, 66 (scheffersche)</w:t>
      </w:r>
    </w:p>
    <w:p>
      <w:pPr>
        <w:pStyle w:val="Normal"/>
        <w:rPr/>
      </w:pPr>
      <w:r>
        <w:rPr>
          <w:rStyle w:val="Wrterbuchkopfzeile"/>
        </w:rPr>
        <w:t>scheffe</w:t>
      </w:r>
      <w:r>
        <w:rPr>
          <w:rStyle w:val="WrterbuchStandard"/>
          <w:b/>
        </w:rPr>
        <w:t xml:space="preserve"> (2)</w:t>
      </w:r>
      <w:r>
        <w:rPr>
          <w:rStyle w:val="WrterbuchStandard"/>
        </w:rPr>
        <w:t>, schepfe, schephe, mhd., sw. M.: nhd. Urteiler, Schöffe, beisitzender Urteilssprecher, Inhaber des Schöffenamts; Vw.: s. berc</w:t>
        <w:noBreakHyphen/>
        <w:t>, huob-, sent-, vrÆ-, zent-; Q.: ErzIII, DSp (FB scheffe), Renner, SchwSp, SSp (1221-1224), StRPrag, Urk; E.: ahd. skepfo 16, scepho*, sw. M. (n), Schöpfer (M.) (2), Schöffe, beisitzender Urteilssprecher; s. mlat. scabinus, schepfen; W.: nhd. Schöffe, sw. M., Schöffe, Laienrichter, DW 15, 1441; L.: Lexer 180b (scheffe), WMU (scheffe 51 [1261] 32 Bel.); Son.: SSp. mnd.?</w:t>
      </w:r>
    </w:p>
    <w:p>
      <w:pPr>
        <w:pStyle w:val="Normal"/>
        <w:rPr/>
      </w:pPr>
      <w:r>
        <w:rPr>
          <w:rStyle w:val="Wrterbuchkopfzeile"/>
        </w:rPr>
        <w:t>scheffe</w:t>
      </w:r>
      <w:r>
        <w:rPr>
          <w:rStyle w:val="WrterbuchStandard"/>
          <w:b/>
        </w:rPr>
        <w:t xml:space="preserve"> (3)</w:t>
      </w:r>
      <w:r>
        <w:rPr>
          <w:rStyle w:val="WrterbuchStandard"/>
        </w:rPr>
        <w:t>, mhd., st. F., st. N.: nhd. Schöpfung, Geschöpf; Q.: Teichn1 (1350-1365) (FB scheffe); E.: s. schepfen; W.: nhd. DW-; L.: Lexer 442a (scheffe)</w:t>
      </w:r>
    </w:p>
    <w:p>
      <w:pPr>
        <w:pStyle w:val="Normal"/>
        <w:rPr/>
      </w:pPr>
      <w:r>
        <w:rPr>
          <w:rStyle w:val="Wrterbuchkopfzeile"/>
        </w:rPr>
        <w:t>scheffe</w:t>
      </w:r>
      <w:r>
        <w:rPr>
          <w:rStyle w:val="WrterbuchStandard"/>
        </w:rPr>
        <w:t>, scheppe, mnd., Sb.: nhd. eine Gewichtseinheit für Wachs; E.: ?; L.: MndHwb 3, 65 (scheffe)</w:t>
      </w:r>
    </w:p>
    <w:p>
      <w:pPr>
        <w:pStyle w:val="Normal"/>
        <w:rPr/>
      </w:pPr>
      <w:r>
        <w:rPr>
          <w:rStyle w:val="Wrterbuchkopfzeile"/>
        </w:rPr>
        <w:t>scheffe</w:t>
      </w:r>
      <w:r>
        <w:rPr>
          <w:rStyle w:val="WrterbuchStandard"/>
          <w:b/>
        </w:rPr>
        <w:t xml:space="preserve"> (1)</w:t>
      </w:r>
      <w:r>
        <w:rPr>
          <w:rStyle w:val="WrterbuchStandard"/>
        </w:rPr>
        <w:t>, schepfe, mhd., sw. F.: nhd. großes Fischnetz; E.: s. schepfen (?); W.: ? nhd. (ält.) Scheffe, M., hölzerner von den Seeleuten beim Tragen gebrachter Stab, DW 14, 2383; L.: Lexer 180b (scheffe)</w:t>
      </w:r>
    </w:p>
    <w:p>
      <w:pPr>
        <w:pStyle w:val="Normal"/>
        <w:rPr/>
      </w:pPr>
      <w:r>
        <w:rPr>
          <w:rStyle w:val="Wrterbuchkopfzeile"/>
        </w:rPr>
        <w:t>scheffede</w:t>
      </w:r>
      <w:r>
        <w:rPr>
          <w:rStyle w:val="WrterbuchStandard"/>
        </w:rPr>
        <w:t>, mhd., st. F.: nhd. Geschöpf, Werk, Gestalt, Beschäftigung, Angelegenheit, Ereignis, Anordnung, Befehl, Auftrag, letztwillige Verfügung, Testament, gerichtliche Abmachung, Vertrag, Gedächtnis (euphem.); Vw.: s. ge-; Q.: HlReg (um 1250) (FB scheffede); E.: s. schaffen; W.: nhd. DW-; L.: Lexer 180b (scheffede)</w:t>
      </w:r>
    </w:p>
    <w:p>
      <w:pPr>
        <w:pStyle w:val="Normal"/>
        <w:rPr/>
      </w:pPr>
      <w:r>
        <w:rPr>
          <w:rStyle w:val="Wrterbuchkopfzeile"/>
        </w:rPr>
        <w:t>scheffel</w:t>
      </w:r>
      <w:r>
        <w:rPr>
          <w:rStyle w:val="WrterbuchStandard"/>
          <w:b/>
        </w:rPr>
        <w:t xml:space="preserve"> (3)</w:t>
      </w:r>
      <w:r>
        <w:rPr>
          <w:rStyle w:val="WrterbuchStandard"/>
        </w:rPr>
        <w:t>, mhd., st. N.: nhd. Scheffelchen, kleines Flüssigkeitsgefäß; Hw.: s. scheffel (2); E.: s. scheffel (2); W.: nhd. DW-; L.: Lexer 180b (scheffel)</w:t>
      </w:r>
    </w:p>
    <w:p>
      <w:pPr>
        <w:pStyle w:val="Normal"/>
        <w:rPr/>
      </w:pPr>
      <w:r>
        <w:rPr>
          <w:rStyle w:val="Wrterbuchkopfzeile"/>
        </w:rPr>
        <w:t>scheffel</w:t>
      </w:r>
      <w:r>
        <w:rPr>
          <w:rStyle w:val="WrterbuchStandard"/>
          <w:b/>
        </w:rPr>
        <w:t xml:space="preserve"> (4)</w:t>
      </w:r>
      <w:r>
        <w:rPr>
          <w:rStyle w:val="WrterbuchStandard"/>
        </w:rPr>
        <w:t>, mhd., st. N.: Vw.: s. schiffel</w:t>
      </w:r>
    </w:p>
    <w:p>
      <w:pPr>
        <w:pStyle w:val="Normal"/>
        <w:rPr/>
      </w:pPr>
      <w:r>
        <w:rPr>
          <w:rStyle w:val="Wrterbuchkopfzeile"/>
        </w:rPr>
        <w:t>scheffel</w:t>
      </w:r>
      <w:r>
        <w:rPr>
          <w:rStyle w:val="WrterbuchStandard"/>
          <w:b/>
        </w:rPr>
        <w:t xml:space="preserve"> (1) 59 und häufiger?</w:t>
      </w:r>
      <w:r>
        <w:rPr>
          <w:rStyle w:val="WrterbuchStandard"/>
        </w:rPr>
        <w:t>, mhd., st. M., sw. M.: nhd. beisitzender Urteilssprecher, Schöffe, Inhaber des Schöffenamtes; Vw.: s. burc-; Q.: Urk (1283); E.: s. scheffe; W.: nhd. (ält.) Schöffel, M., Schöffe, DW 15, 1443; L.: Lexer 180b (scheffel), WMU (scheffel N238 [1283] 59 Bel.)</w:t>
      </w:r>
    </w:p>
    <w:p>
      <w:pPr>
        <w:pStyle w:val="Normal"/>
        <w:rPr/>
      </w:pPr>
      <w:r>
        <w:rPr>
          <w:rStyle w:val="Wrterbuchkopfzeile"/>
        </w:rPr>
        <w:t>scheffel</w:t>
      </w:r>
      <w:r>
        <w:rPr>
          <w:rStyle w:val="WrterbuchStandard"/>
          <w:b/>
        </w:rPr>
        <w:t xml:space="preserve"> (2)</w:t>
      </w:r>
      <w:r>
        <w:rPr>
          <w:rStyle w:val="WrterbuchStandard"/>
        </w:rPr>
        <w:t>, schepfel, schaffel, mhd., st. M.: nhd. Scheffel, Getreidemaß; Vw.: s. wÆn-; Hw.: s. scheffel (2); Q.: EvB (FB scheffel), Urk (1261); E.: ahd. skeffil* (1) 2, sceffil*, st. M. (a), Scheffel; s. skaf (2); W.: nhd. Scheffel, M., Scheffel, hölzernes Gefäß, Hohlmaß, DW 14, 2383; L.: Lexer 180b (scheffel), Hennig (schaffel), WMU (scheffel 51 [1261] 102 Bel.)</w:t>
      </w:r>
    </w:p>
    <w:p>
      <w:pPr>
        <w:pStyle w:val="Normal"/>
        <w:rPr/>
      </w:pPr>
      <w:r>
        <w:rPr>
          <w:rStyle w:val="Wrterbuchkopfzeile"/>
        </w:rPr>
        <w:t>scheffelambaht</w:t>
      </w:r>
      <w:r>
        <w:rPr>
          <w:rStyle w:val="WrterbuchStandard"/>
        </w:rPr>
        <w:t>, mhd., st. N.: Vw.: s. scheffelambehte*</w:t>
      </w:r>
    </w:p>
    <w:p>
      <w:pPr>
        <w:pStyle w:val="Normal"/>
        <w:rPr/>
      </w:pPr>
      <w:r>
        <w:rPr>
          <w:rStyle w:val="Wrterbuchkopfzeile"/>
        </w:rPr>
        <w:t>scheffelambehte*</w:t>
      </w:r>
      <w:r>
        <w:rPr>
          <w:rStyle w:val="WrterbuchStandard"/>
          <w:b/>
        </w:rPr>
        <w:t xml:space="preserve"> 4 und häufiger?</w:t>
      </w:r>
      <w:r>
        <w:rPr>
          <w:rStyle w:val="WrterbuchStandard"/>
        </w:rPr>
        <w:t>, scheffelambaht, mhd., st. N.: nhd. Schöffenamt; Q.: Urk (1283); E.: s. scheffe, scheffel, ambehte; W.: s. nhd. Schöffenamt, N., Schöffenamt, DW 15, 1555; L.: Lexer 180c (scheffenambet), WMU (scheffelambaht N238 [1283] 4 Bel.)</w:t>
      </w:r>
    </w:p>
    <w:p>
      <w:pPr>
        <w:pStyle w:val="Normal"/>
        <w:rPr/>
      </w:pPr>
      <w:r>
        <w:rPr>
          <w:rStyle w:val="Wrterbuchkopfzeile"/>
        </w:rPr>
        <w:t>scheffelÏre</w:t>
      </w:r>
      <w:r>
        <w:rPr>
          <w:rStyle w:val="WrterbuchStandard"/>
        </w:rPr>
        <w:t>, scheffeler, scheffler, mhd., st. M.: nhd. Schäffler, Fassbinder; Q.: Urk (1299); E.: s. schaf, scheffel; W.: s. nhd. Schäffler, M., Schäffler, DW 14, 2035; L.: Lexer 180b (scheffelÏre), WMU (scheffelÏre 3170 [1299] 1 Bel.)</w:t>
      </w:r>
    </w:p>
    <w:p>
      <w:pPr>
        <w:pStyle w:val="Normal"/>
        <w:rPr/>
      </w:pPr>
      <w:r>
        <w:rPr>
          <w:rStyle w:val="Wrterbuchkopfzeile"/>
        </w:rPr>
        <w:t>scheffeler</w:t>
      </w:r>
      <w:r>
        <w:rPr>
          <w:rStyle w:val="WrterbuchStandard"/>
        </w:rPr>
        <w:t>, mhd., st. M.: Vw.: s. scheffelÏre</w:t>
      </w:r>
    </w:p>
    <w:p>
      <w:pPr>
        <w:pStyle w:val="Normal"/>
        <w:rPr/>
      </w:pPr>
      <w:r>
        <w:rPr>
          <w:rStyle w:val="Wrterbuchkopfzeile"/>
        </w:rPr>
        <w:t>scheffelÆn</w:t>
      </w:r>
      <w:r>
        <w:rPr>
          <w:rStyle w:val="WrterbuchStandard"/>
          <w:b/>
        </w:rPr>
        <w:t xml:space="preserve"> (2)</w:t>
      </w:r>
      <w:r>
        <w:rPr>
          <w:rStyle w:val="WrterbuchStandard"/>
        </w:rPr>
        <w:t>, mhd., st. N.: Vw.: s. schiffelÆn</w:t>
      </w:r>
    </w:p>
    <w:p>
      <w:pPr>
        <w:pStyle w:val="Normal"/>
        <w:rPr/>
      </w:pPr>
      <w:r>
        <w:rPr>
          <w:rStyle w:val="Wrterbuchkopfzeile"/>
        </w:rPr>
        <w:t>scheffelÆn</w:t>
      </w:r>
      <w:r>
        <w:rPr>
          <w:rStyle w:val="WrterbuchStandard"/>
          <w:b/>
        </w:rPr>
        <w:t xml:space="preserve"> (1)</w:t>
      </w:r>
      <w:r>
        <w:rPr>
          <w:rStyle w:val="WrterbuchStandard"/>
        </w:rPr>
        <w:t>, mhd., st. N.: nhd. Scheffelein, Scheffelchen, kleines Flüssigkeitsgefäß; Vw.: s. bade</w:t>
        <w:noBreakHyphen/>
        <w:t>; Q.: Seuse (FB scheffelÆn), Helbl, WolfdA (1. Hälfte 13. Jh.); E.: s. scheffel, lÆn; W.: nhd. (ält.) Schäfflein, Scheffelein, N., kleines Schaff, DW 14, 2034; L.: Lexer 180b (scheffelÆn)</w:t>
      </w:r>
    </w:p>
    <w:p>
      <w:pPr>
        <w:pStyle w:val="Normal"/>
        <w:rPr/>
      </w:pPr>
      <w:r>
        <w:rPr>
          <w:rStyle w:val="Wrterbuchkopfzeile"/>
        </w:rPr>
        <w:t>scheffeltuom</w:t>
      </w:r>
      <w:r>
        <w:rPr>
          <w:rStyle w:val="WrterbuchStandard"/>
        </w:rPr>
        <w:t>, mhd., st. M., st. N.: Vw.: s. scheffentuom</w:t>
      </w:r>
    </w:p>
    <w:p>
      <w:pPr>
        <w:pStyle w:val="Normal"/>
        <w:rPr/>
      </w:pPr>
      <w:r>
        <w:rPr>
          <w:rStyle w:val="Wrterbuchkopfzeile"/>
        </w:rPr>
        <w:t>scheffen</w:t>
      </w:r>
      <w:r>
        <w:rPr>
          <w:rStyle w:val="WrterbuchStandard"/>
        </w:rPr>
        <w:t>, mhd., sw. V.: Vw.: s. schepfen</w:t>
      </w:r>
    </w:p>
    <w:p>
      <w:pPr>
        <w:pStyle w:val="Normal"/>
        <w:rPr/>
      </w:pPr>
      <w:r>
        <w:rPr>
          <w:rStyle w:val="Wrterbuchkopfzeile"/>
        </w:rPr>
        <w:t>scheffenambehte*</w:t>
      </w:r>
      <w:r>
        <w:rPr>
          <w:rStyle w:val="WrterbuchStandard"/>
        </w:rPr>
        <w:t>, scheffenambet, mhd., st. N.: nhd. Schöffenamt; Q.: StRBrünn (13./14. Jh.), StRPrag; E.: s. scheffe, ambehte; W.: nhd. Schöffenamt, N., Schöffenamt, DW 15, 1555; L.: Lexer 180c (scheffenambet)</w:t>
      </w:r>
    </w:p>
    <w:p>
      <w:pPr>
        <w:pStyle w:val="Normal"/>
        <w:rPr/>
      </w:pPr>
      <w:r>
        <w:rPr>
          <w:rStyle w:val="Wrterbuchkopfzeile"/>
        </w:rPr>
        <w:t>scheffenambet</w:t>
      </w:r>
      <w:r>
        <w:rPr>
          <w:rStyle w:val="WrterbuchStandard"/>
        </w:rPr>
        <w:t>, mhd., st. N.: Vw.: s. scheffenambehte*</w:t>
      </w:r>
    </w:p>
    <w:p>
      <w:pPr>
        <w:pStyle w:val="Normal"/>
        <w:rPr/>
      </w:pPr>
      <w:r>
        <w:rPr>
          <w:rStyle w:val="Wrterbuchkopfzeile"/>
        </w:rPr>
        <w:t>scheffenÏre*</w:t>
      </w:r>
      <w:r>
        <w:rPr>
          <w:rStyle w:val="WrterbuchStandard"/>
        </w:rPr>
        <w:t>, scheffenÐre, mnd., M.: nhd. »Schaffer«, Anschaffer, Besorger, Verwalter, Geschäftsführer, Amtsinhaber, Beamter, Prozessvertreter, Brautführer; Hw.: s. schaffenÏre; E.: s. schaffenÏre, scheffÏre; L.: MndHwb, 3, 65 (scheffenêre), Lü 323a (scheffener)</w:t>
      </w:r>
    </w:p>
    <w:p>
      <w:pPr>
        <w:pStyle w:val="Normal"/>
        <w:rPr/>
      </w:pPr>
      <w:r>
        <w:rPr>
          <w:rStyle w:val="Wrterbuchkopfzeile"/>
        </w:rPr>
        <w:t>scheffenÏre</w:t>
      </w:r>
      <w:r>
        <w:rPr>
          <w:rStyle w:val="WrterbuchStandard"/>
        </w:rPr>
        <w:t>, mhd., st. M.: Vw.: s. schaffenÏre</w:t>
      </w:r>
    </w:p>
    <w:p>
      <w:pPr>
        <w:pStyle w:val="Normal"/>
        <w:rPr/>
      </w:pPr>
      <w:r>
        <w:rPr>
          <w:rStyle w:val="Wrterbuchkopfzeile"/>
        </w:rPr>
        <w:t>scheffenbÏre</w:t>
      </w:r>
      <w:r>
        <w:rPr>
          <w:rStyle w:val="WrterbuchStandard"/>
        </w:rPr>
        <w:t>, mhd., Adj.: nhd. »schöffenbar«, zum Schöffen geeignet, zum Schöffen gemacht; Q.: DSp (um 1275) (FB scheffenbÏre); E.: s. scheffe, bÏre; W.: s. nhd. (ält.) schöffenbar, Adj., schöffenbar, DW 15, 1444; L.: Lexer 180c (scheffenbÏre)</w:t>
      </w:r>
    </w:p>
    <w:p>
      <w:pPr>
        <w:pStyle w:val="Normal"/>
        <w:rPr/>
      </w:pPr>
      <w:r>
        <w:rPr>
          <w:rStyle w:val="Wrterbuchkopfzeile"/>
        </w:rPr>
        <w:t>scheffende</w:t>
      </w:r>
      <w:r>
        <w:rPr>
          <w:rStyle w:val="WrterbuchStandard"/>
        </w:rPr>
        <w:t>, mhd., (Part. Präs.=)Adj.: nhd. »schaffend«, schöpfend; Q.: Gnadenl (1390?) (FB scheffende); E.: s. scheffe; W.: nhd. schaffend, Adj., schaffend, schöpfend</w:t>
      </w:r>
    </w:p>
    <w:p>
      <w:pPr>
        <w:pStyle w:val="Normal"/>
        <w:rPr/>
      </w:pPr>
      <w:r>
        <w:rPr>
          <w:rStyle w:val="Wrterbuchkopfzeile"/>
        </w:rPr>
        <w:t>scheffene</w:t>
      </w:r>
      <w:r>
        <w:rPr>
          <w:rStyle w:val="WrterbuchStandard"/>
        </w:rPr>
        <w:t>, schepfene, schephene, mhd., sw. M.: nhd. beisitzender Urteilssprecher, Schöffe, Inhaber des Schöffenamts; E.: s. scheffe; W.: nhd. DW-; L.: Lexer 180b (scheffene)</w:t>
      </w:r>
    </w:p>
    <w:p>
      <w:pPr>
        <w:pStyle w:val="Normal"/>
        <w:rPr/>
      </w:pPr>
      <w:r>
        <w:rPr>
          <w:rStyle w:val="Wrterbuchkopfzeile"/>
        </w:rPr>
        <w:t>scheffener</w:t>
      </w:r>
      <w:r>
        <w:rPr>
          <w:rStyle w:val="WrterbuchStandard"/>
        </w:rPr>
        <w:t>, mhd., st. M.: Vw.: s. schaffenÏre</w:t>
      </w:r>
    </w:p>
    <w:p>
      <w:pPr>
        <w:pStyle w:val="Normal"/>
        <w:rPr/>
      </w:pPr>
      <w:r>
        <w:rPr>
          <w:rStyle w:val="Wrterbuchkopfzeile"/>
        </w:rPr>
        <w:t>scheffenisse</w:t>
      </w:r>
      <w:r>
        <w:rPr>
          <w:rStyle w:val="WrterbuchStandard"/>
        </w:rPr>
        <w:t>, mhd., st. F.: nhd. Schöpfung, Erschaffung, Schaffung; Hw.: s. scheffnisse; E.: s. scheffe, scheffen, nisse; W.: nhd. DW-; L.: Hennig (scheffenisse)</w:t>
      </w:r>
    </w:p>
    <w:p>
      <w:pPr>
        <w:pStyle w:val="Normal"/>
        <w:rPr/>
      </w:pPr>
      <w:r>
        <w:rPr>
          <w:rStyle w:val="Wrterbuchkopfzeile"/>
        </w:rPr>
        <w:t>scheffenmeister</w:t>
      </w:r>
      <w:r>
        <w:rPr>
          <w:rStyle w:val="WrterbuchStandard"/>
        </w:rPr>
        <w:t>, mhd., st. M.: nhd. Schöffenmeister; E.: s. scheffe, meister; W.: nhd. (ält.) Schöffenmeister, M., Schöffenmeister, DW 15, 1445; L.: Lexer 180c (scheffenmeister)</w:t>
      </w:r>
    </w:p>
    <w:p>
      <w:pPr>
        <w:pStyle w:val="Normal"/>
        <w:rPr/>
      </w:pPr>
      <w:r>
        <w:rPr>
          <w:rStyle w:val="Wrterbuchkopfzeile"/>
        </w:rPr>
        <w:t>scheffenschrift</w:t>
      </w:r>
      <w:r>
        <w:rPr>
          <w:rStyle w:val="WrterbuchStandard"/>
        </w:rPr>
        <w:t>, schepfenschrift, mhd., st. F.: nhd. »Schöffenschrift«, Schöffenurteil, Gerichtsurteil; Q.: WälGa (1215/16); E.: s. scheffe, schrift; L.: Lexer 180c (scheffenschrift), Hennig (schepfenschrift), DW 15, 1446</w:t>
      </w:r>
    </w:p>
    <w:p>
      <w:pPr>
        <w:pStyle w:val="Normal"/>
        <w:rPr/>
      </w:pPr>
      <w:r>
        <w:rPr>
          <w:rStyle w:val="Wrterbuchkopfzeile"/>
        </w:rPr>
        <w:t>scheffenstuol</w:t>
      </w:r>
      <w:r>
        <w:rPr>
          <w:rStyle w:val="WrterbuchStandard"/>
        </w:rPr>
        <w:t>, schepfenstuol, mhd., st. M.: nhd. Schöffenstuhl, Schöffensitz; E.: s. scheffe, stuol; W.: nhd. (ält.) Schöffenstuhl, M., Schöffenstuhl, DW 15, 1446; L.: Lexer 180c (scheffenstuol), Hennig (schepfenstuol)</w:t>
      </w:r>
    </w:p>
    <w:p>
      <w:pPr>
        <w:pStyle w:val="Normal"/>
        <w:rPr/>
      </w:pPr>
      <w:r>
        <w:rPr>
          <w:rStyle w:val="Wrterbuchkopfzeile"/>
        </w:rPr>
        <w:t>scheffentuom</w:t>
      </w:r>
      <w:r>
        <w:rPr>
          <w:rStyle w:val="WrterbuchStandard"/>
        </w:rPr>
        <w:t>, mhd., st. M., st. N.: nhd. Schöffentum, Schöffenamt; E.: s. scheffe, tuom (1); W.: nhd. Schöffentum, N., Schöffentum, Schöffenamt, DW 15, 1447 (Schöffenthum); L.: Lexer 180c (scheffentuom)</w:t>
      </w:r>
    </w:p>
    <w:p>
      <w:pPr>
        <w:pStyle w:val="Normal"/>
        <w:rPr/>
      </w:pPr>
      <w:r>
        <w:rPr>
          <w:rStyle w:val="Wrterbuchkopfzeile"/>
        </w:rPr>
        <w:t>scheffer</w:t>
      </w:r>
      <w:r>
        <w:rPr>
          <w:rStyle w:val="WrterbuchStandard"/>
          <w:b/>
        </w:rPr>
        <w:t xml:space="preserve"> (2)</w:t>
      </w:r>
      <w:r>
        <w:rPr>
          <w:rStyle w:val="WrterbuchStandard"/>
        </w:rPr>
        <w:t>, schÏfer, mhd., st. M.: Vw.: s. schÏfÏre</w:t>
      </w:r>
    </w:p>
    <w:p>
      <w:pPr>
        <w:pStyle w:val="Normal"/>
        <w:rPr/>
      </w:pPr>
      <w:r>
        <w:rPr>
          <w:rStyle w:val="Wrterbuchkopfzeile"/>
        </w:rPr>
        <w:t>scheffer</w:t>
      </w:r>
      <w:r>
        <w:rPr>
          <w:rStyle w:val="WrterbuchStandard"/>
          <w:b/>
        </w:rPr>
        <w:t xml:space="preserve"> (1)</w:t>
      </w:r>
      <w:r>
        <w:rPr>
          <w:rStyle w:val="WrterbuchStandard"/>
        </w:rPr>
        <w:t>, mhd., st. M.: Vw.: s. schaffÏre</w:t>
      </w:r>
    </w:p>
    <w:p>
      <w:pPr>
        <w:pStyle w:val="Normal"/>
        <w:rPr/>
      </w:pPr>
      <w:r>
        <w:rPr>
          <w:rStyle w:val="Wrterbuchkopfzeile"/>
        </w:rPr>
        <w:t>scheffic***</w:t>
      </w:r>
      <w:r>
        <w:rPr>
          <w:rStyle w:val="WrterbuchStandard"/>
        </w:rPr>
        <w:t>, mhd., Adj.: Vw.: s. be-, ge-; E.: s. schaffen</w:t>
      </w:r>
    </w:p>
    <w:p>
      <w:pPr>
        <w:pStyle w:val="Normal"/>
        <w:rPr/>
      </w:pPr>
      <w:r>
        <w:rPr>
          <w:rStyle w:val="Wrterbuchkopfzeile"/>
        </w:rPr>
        <w:t>scheffler</w:t>
      </w:r>
      <w:r>
        <w:rPr>
          <w:rStyle w:val="WrterbuchStandard"/>
        </w:rPr>
        <w:t>, mhd., st. M.: Vw.: s. scheffelÏre</w:t>
      </w:r>
    </w:p>
    <w:p>
      <w:pPr>
        <w:pStyle w:val="Normal"/>
        <w:rPr/>
      </w:pPr>
      <w:r>
        <w:rPr>
          <w:rStyle w:val="Wrterbuchkopfzeile"/>
        </w:rPr>
        <w:t>scheffnisse</w:t>
      </w:r>
      <w:r>
        <w:rPr>
          <w:rStyle w:val="WrterbuchStandard"/>
        </w:rPr>
        <w:t>, schefnisse, mhd., st. N.: nhd. Geschöpf; Vw.: s. ge-; Hw.: s. geschefnisse, scheffenisse; E.: s. schefenisse; W.: nhd. DW-; L.: Lexer 180c, Hennig (schefnisse)</w:t>
      </w:r>
    </w:p>
    <w:p>
      <w:pPr>
        <w:pStyle w:val="Normal"/>
        <w:rPr/>
      </w:pPr>
      <w:r>
        <w:rPr>
          <w:rStyle w:val="Wrterbuchkopfzeile"/>
        </w:rPr>
        <w:t>schÐfhacke</w:t>
      </w:r>
      <w:r>
        <w:rPr>
          <w:rStyle w:val="WrterbuchStandard"/>
        </w:rPr>
        <w:t>, mnd., M.: nhd. »Schiefhacken«, Krummbein; E.: s. schÐf (1), hacke (2); L.: MndHwb 3, 66 (schêfhacke), Lü 323a (schêfhacke); Son.: eine Schelte für den Pfaffen</w:t>
      </w:r>
    </w:p>
    <w:p>
      <w:pPr>
        <w:pStyle w:val="Normal"/>
        <w:rPr/>
      </w:pPr>
      <w:r>
        <w:rPr>
          <w:rStyle w:val="Wrterbuchkopfzeile"/>
        </w:rPr>
        <w:t>schÐfhacken</w:t>
      </w:r>
      <w:r>
        <w:rPr>
          <w:rStyle w:val="WrterbuchStandard"/>
        </w:rPr>
        <w:t>, mnd., sw. V.: nhd. mit krummen Beinen tanzen; Q.: Lauremberg (1652) ed. Lappenberg 137; E.: s. schÐfhacke; L.: MndHwb 3, 66 (schêfhacken); Son.: jünger</w:t>
      </w:r>
    </w:p>
    <w:p>
      <w:pPr>
        <w:pStyle w:val="Normal"/>
        <w:rPr/>
      </w:pPr>
      <w:r>
        <w:rPr>
          <w:rStyle w:val="Wrterbuchkopfzeile"/>
        </w:rPr>
        <w:t>schÐfhÐt</w:t>
      </w:r>
      <w:r>
        <w:rPr>
          <w:rStyle w:val="WrterbuchStandard"/>
        </w:rPr>
        <w:t>, schÐfheit, mnd., F.: nhd. Schiefe, Schiefheit; ÜG.: lat. obliquitas; I.: Lüs. lat. obliquitas; E.: s. schÐf (1), hÐt (1); L.: MndHwb 3, 66 (schêfhê[i]t), Lü 323a (schêfheit)</w:t>
      </w:r>
    </w:p>
    <w:p>
      <w:pPr>
        <w:pStyle w:val="Normal"/>
        <w:rPr/>
      </w:pPr>
      <w:r>
        <w:rPr>
          <w:rStyle w:val="Wrterbuchkopfzeile"/>
        </w:rPr>
        <w:t>schefholt</w:t>
      </w:r>
      <w:r>
        <w:rPr>
          <w:rStyle w:val="WrterbuchStandard"/>
        </w:rPr>
        <w:t>, scheffholt, mnd., N.: Vw.: s. schæfholt; L.: MndHwb 3, 66 (schefholt)(</w:t>
      </w:r>
    </w:p>
    <w:p>
      <w:pPr>
        <w:pStyle w:val="Normal"/>
        <w:rPr/>
      </w:pPr>
      <w:r>
        <w:rPr>
          <w:rStyle w:val="Wrterbuchkopfzeile"/>
        </w:rPr>
        <w:t>schefnisse</w:t>
      </w:r>
      <w:r>
        <w:rPr>
          <w:rStyle w:val="WrterbuchStandard"/>
        </w:rPr>
        <w:t>, mnd., N.: nhd. Gewerbe, Beruf; E.: s. schaffen (1)?, nisse; L.: MndHwb 3, 66 (schefnisse)</w:t>
      </w:r>
    </w:p>
    <w:p>
      <w:pPr>
        <w:pStyle w:val="Normal"/>
        <w:rPr/>
      </w:pPr>
      <w:r>
        <w:rPr>
          <w:rStyle w:val="Wrterbuchkopfzeile"/>
        </w:rPr>
        <w:t>schefsegel</w:t>
      </w:r>
      <w:r>
        <w:rPr>
          <w:rStyle w:val="WrterbuchStandard"/>
        </w:rPr>
        <w:t>, mhd., st. N.: Vw.: s. schifsegel</w:t>
      </w:r>
    </w:p>
    <w:p>
      <w:pPr>
        <w:pStyle w:val="Normal"/>
        <w:rPr/>
      </w:pPr>
      <w:r>
        <w:rPr>
          <w:rStyle w:val="Wrterbuchkopfzeile"/>
        </w:rPr>
        <w:t>scheft</w:t>
      </w:r>
      <w:r>
        <w:rPr>
          <w:rStyle w:val="WrterbuchStandard"/>
          <w:b/>
        </w:rPr>
        <w:t xml:space="preserve"> (1)</w:t>
      </w:r>
      <w:r>
        <w:rPr>
          <w:rStyle w:val="WrterbuchStandard"/>
        </w:rPr>
        <w:t>, mnd., M.: Vw.: s. schecht; L.: MndHwb 3, 66 (scheft)</w:t>
      </w:r>
    </w:p>
    <w:p>
      <w:pPr>
        <w:pStyle w:val="Normal"/>
        <w:rPr/>
      </w:pPr>
      <w:r>
        <w:rPr>
          <w:rStyle w:val="Wrterbuchkopfzeile"/>
        </w:rPr>
        <w:t>scheft...</w:t>
      </w:r>
      <w:r>
        <w:rPr>
          <w:rStyle w:val="WrterbuchStandard"/>
        </w:rPr>
        <w:t>, mnd., ?: Vw.: s. schift...; L.: MndHwb 3, 66 (scheft-)</w:t>
      </w:r>
    </w:p>
    <w:p>
      <w:pPr>
        <w:pStyle w:val="Normal"/>
        <w:rPr/>
      </w:pPr>
      <w:r>
        <w:rPr>
          <w:rStyle w:val="Wrterbuchkopfzeile"/>
        </w:rPr>
        <w:t>scheftÏre*</w:t>
      </w:r>
      <w:r>
        <w:rPr>
          <w:rStyle w:val="WrterbuchStandard"/>
        </w:rPr>
        <w:t>, schefter, mhd., st. M.: nhd. »Schäfter«, Schäftemacher, Hersteller von Speerschäften; Q.: Urk (1297); E.: s. schaft (3); W.: nhd. (ält.) Schäfter, M., »Schäfter«, DW 14, 2051; L.: WMU (schefter 1107 [1289] 1 Bel.)</w:t>
      </w:r>
    </w:p>
    <w:p>
      <w:pPr>
        <w:pStyle w:val="Normal"/>
        <w:rPr/>
      </w:pPr>
      <w:r>
        <w:rPr>
          <w:rStyle w:val="Wrterbuchkopfzeile"/>
        </w:rPr>
        <w:t>schefte</w:t>
      </w:r>
      <w:r>
        <w:rPr>
          <w:rStyle w:val="WrterbuchStandard"/>
        </w:rPr>
        <w:t>, mnd., N.: nhd. Begebenheit, Geschichte, Tat, Handlung, Vorgang, Angelegenheit, Geschäft; ÜG.: lat. (actus apostolorum); Vw.: s. ge-, v</w:t>
      </w:r>
      <w:r>
        <w:rPr>
          <w:rStyle w:val="WrterbuchStandard"/>
          <w:rFonts w:cs="Microsoft Sans Serif" w:ascii="Microsoft Sans Serif" w:hAnsi="Microsoft Sans Serif"/>
        </w:rPr>
        <w:t>ȫ</w:t>
      </w:r>
      <w:r>
        <w:rPr>
          <w:rStyle w:val="WrterbuchStandard"/>
          <w:rFonts w:cs="Times German"/>
        </w:rPr>
        <w:t>r-; Hw.: s. schefnisse?; E.: s. schaffen (1)?; s. Kluge s. v. schaffen; R.: der apostele schefte: nhd. »Taten der Apos</w:t>
      </w:r>
      <w:r>
        <w:rPr>
          <w:rStyle w:val="WrterbuchStandard"/>
        </w:rPr>
        <w:t>tel«; ÜG.: lat. actus apostolorum; L.: MndHwb 3, 66 (schefte), Lü 323a (schefte); Son.: langes ö</w:t>
      </w:r>
    </w:p>
    <w:p>
      <w:pPr>
        <w:pStyle w:val="Normal"/>
        <w:rPr/>
      </w:pPr>
      <w:r>
        <w:rPr>
          <w:rStyle w:val="Wrterbuchkopfzeile"/>
        </w:rPr>
        <w:t>schefte***</w:t>
      </w:r>
      <w:r>
        <w:rPr>
          <w:rStyle w:val="WrterbuchStandard"/>
        </w:rPr>
        <w:t>, mhd., st. N.: Vw.: s. ge-; E.: s. schaffen</w:t>
      </w:r>
    </w:p>
    <w:p>
      <w:pPr>
        <w:pStyle w:val="Normal"/>
        <w:rPr/>
      </w:pPr>
      <w:r>
        <w:rPr>
          <w:rStyle w:val="Wrterbuchkopfzeile"/>
        </w:rPr>
        <w:t>scheftec</w:t>
      </w:r>
      <w:r>
        <w:rPr>
          <w:rStyle w:val="WrterbuchStandard"/>
        </w:rPr>
        <w:t>, mhd., Adj.: Vw.: s. scheftic</w:t>
      </w:r>
    </w:p>
    <w:p>
      <w:pPr>
        <w:pStyle w:val="Normal"/>
        <w:rPr/>
      </w:pPr>
      <w:r>
        <w:rPr>
          <w:rStyle w:val="Wrterbuchkopfzeile"/>
        </w:rPr>
        <w:t>scheften</w:t>
      </w:r>
      <w:r>
        <w:rPr>
          <w:rStyle w:val="WrterbuchStandard"/>
        </w:rPr>
        <w:t>, schiften, mhd., sw. V.: nhd. »schäften«, Schaft machen, mit Schaft versehen (V.), an Schaft befestigen, an Schaft stecken, Vogel falsche Federn ansetzen; Vw.: s. ane</w:t>
        <w:softHyphen/>
        <w:noBreakHyphen/>
        <w:t>*, meister-, rittÏre-*; Q.: WvÖst, Ot (FB scheften), Bit, Krone, OvW, Parz (1200-1210), PassI/II; E.: s. schaft (3); W.: nhd. schäften, sw. V., schäften, DW 14, 2051; L.: Lexer 180c (scheften)</w:t>
      </w:r>
    </w:p>
    <w:p>
      <w:pPr>
        <w:pStyle w:val="Normal"/>
        <w:rPr/>
      </w:pPr>
      <w:r>
        <w:rPr>
          <w:rStyle w:val="Wrterbuchkopfzeile"/>
        </w:rPr>
        <w:t>schefter</w:t>
      </w:r>
      <w:r>
        <w:rPr>
          <w:rStyle w:val="WrterbuchStandard"/>
        </w:rPr>
        <w:t>, mhd., st. M.: Vw.: s. scheftÏre*</w:t>
      </w:r>
    </w:p>
    <w:p>
      <w:pPr>
        <w:pStyle w:val="Normal"/>
        <w:rPr/>
      </w:pPr>
      <w:r>
        <w:rPr>
          <w:rStyle w:val="Wrterbuchkopfzeile"/>
        </w:rPr>
        <w:t>scheftic</w:t>
      </w:r>
      <w:r>
        <w:rPr>
          <w:rStyle w:val="WrterbuchStandard"/>
        </w:rPr>
        <w:t>, scheftec, mhd., Adj.: nhd. geschäftig, tätig, wirkend; Vw.: s. ge-, meister-, vrÆ-; Q.: Frl (1276-1318); E.: s. schaffen; W.: nhd. (ält.) schäftig, Adj., geschäftig, grob, DW 14, 2052; L.: Lexer 180c, Hennig (scheftic)</w:t>
      </w:r>
    </w:p>
    <w:p>
      <w:pPr>
        <w:pStyle w:val="Normal"/>
        <w:rPr/>
      </w:pPr>
      <w:r>
        <w:rPr>
          <w:rStyle w:val="Wrterbuchkopfzeile"/>
        </w:rPr>
        <w:t>scheftich</w:t>
      </w:r>
      <w:r>
        <w:rPr>
          <w:rStyle w:val="WrterbuchStandard"/>
        </w:rPr>
        <w:t>, mnd., Adj.: nhd. geschäftig, tätig, gewandt, unternehmend, aktiv; Vw.: s. be-; E.: s. schefte, ich (2); L.: MndHwb 3, 66 (scheftich), Lü 323a (scheftich)</w:t>
      </w:r>
    </w:p>
    <w:p>
      <w:pPr>
        <w:pStyle w:val="Normal"/>
        <w:rPr>
          <w:rStyle w:val="WrterbuchStandard"/>
        </w:rPr>
      </w:pPr>
      <w:r>
        <w:rPr>
          <w:rStyle w:val="Wrterbuchkopfzeile"/>
        </w:rPr>
        <w:t>scheftschr</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mnd., V.: nhd. Deich in bestimmte Deichstrecken einteilen?; Hw.: s. scheftschr</w:t>
      </w:r>
      <w:r>
        <w:rPr>
          <w:rStyle w:val="WrterbuchStandard"/>
          <w:rFonts w:cs="Microsoft Sans Serif" w:ascii="Microsoft Sans Serif" w:hAnsi="Microsoft Sans Serif"/>
        </w:rPr>
        <w:t>ȫ</w:t>
      </w:r>
      <w:r>
        <w:rPr>
          <w:rStyle w:val="WrterbuchStandard"/>
          <w:rFonts w:cs="Times German"/>
        </w:rPr>
        <w:t>dinge; E.: s. schifte, schr</w:t>
      </w:r>
      <w:r>
        <w:rPr>
          <w:rStyle w:val="WrterbuchStandard"/>
          <w:rFonts w:cs="Microsoft Sans Serif" w:ascii="Microsoft Sans Serif" w:hAnsi="Microsoft Sans Serif"/>
        </w:rPr>
        <w:t>ȫ</w:t>
      </w:r>
      <w:r>
        <w:rPr>
          <w:rStyle w:val="WrterbuchStandard"/>
          <w:rFonts w:cs="Times German"/>
        </w:rPr>
        <w:t>den (1); Son.: langes ö</w:t>
      </w:r>
    </w:p>
    <w:p>
      <w:pPr>
        <w:pStyle w:val="Normal"/>
        <w:rPr/>
      </w:pPr>
      <w:r>
        <w:rPr>
          <w:rStyle w:val="Wrterbuchkopfzeile"/>
        </w:rPr>
        <w:t>scheftschr</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scheftschredinge, mnd., F.: nhd. Einteilung eines Deiches in bestimmte Deichstrecken (schifte); Hw.: s. schift, schiften; Q.: Felkes Deichlast 113 (Eiderstedt 1595); E.: s. scheftschr</w:t>
      </w:r>
      <w:r>
        <w:rPr>
          <w:rStyle w:val="WrterbuchStandard"/>
          <w:rFonts w:cs="Microsoft Sans Serif" w:ascii="Microsoft Sans Serif" w:hAnsi="Microsoft Sans Serif"/>
        </w:rPr>
        <w:t>ȫ</w:t>
      </w:r>
      <w:r>
        <w:rPr>
          <w:rStyle w:val="WrterbuchStandard"/>
          <w:rFonts w:cs="Times German"/>
        </w:rPr>
        <w:t>den, inge, schift (2), schr</w:t>
      </w:r>
      <w:r>
        <w:rPr>
          <w:rStyle w:val="WrterbuchStandard"/>
          <w:rFonts w:cs="Microsoft Sans Serif" w:ascii="Microsoft Sans Serif" w:hAnsi="Microsoft Sans Serif"/>
        </w:rPr>
        <w:t>ȫ</w:t>
      </w:r>
      <w:r>
        <w:rPr>
          <w:rStyle w:val="WrterbuchStandard"/>
          <w:rFonts w:cs="Times German"/>
        </w:rPr>
        <w:t>dinge; L.: MndHwb 3, 66 (scheftschr</w:t>
      </w:r>
      <w:r>
        <w:rPr>
          <w:rStyle w:val="WrterbuchStandard"/>
          <w:rFonts w:cs="Microsoft Sans Serif" w:ascii="Microsoft Sans Serif" w:hAnsi="Microsoft Sans Serif"/>
        </w:rPr>
        <w:t>ȫ</w:t>
      </w:r>
      <w:r>
        <w:rPr>
          <w:rStyle w:val="WrterbuchStandard"/>
          <w:rFonts w:cs="Times German"/>
        </w:rPr>
        <w:t>dinge)</w:t>
      </w:r>
      <w:r>
        <w:rPr>
          <w:rStyle w:val="WrterbuchStandard"/>
        </w:rPr>
        <w:t>; Son.: langes ö, örtlich beschränkt</w:t>
      </w:r>
    </w:p>
    <w:p>
      <w:pPr>
        <w:pStyle w:val="Normal"/>
        <w:rPr/>
      </w:pPr>
      <w:r>
        <w:rPr>
          <w:rStyle w:val="Wrterbuchkopfzeile"/>
        </w:rPr>
        <w:t>schÐfvæt</w:t>
      </w:r>
      <w:r>
        <w:rPr>
          <w:rStyle w:val="WrterbuchStandard"/>
        </w:rPr>
        <w:t>, mnd., M.: nhd. »Schieffuß«, schief Gehender; Hw.: s. schÐfhacke; E.: s. schÐf (1), væt; L.: MndHwb 3, 66 (schêfvôt)</w:t>
      </w:r>
    </w:p>
    <w:p>
      <w:pPr>
        <w:pStyle w:val="Normal"/>
        <w:rPr/>
      </w:pPr>
      <w:r>
        <w:rPr>
          <w:rStyle w:val="Wrterbuchkopfzeile"/>
        </w:rPr>
        <w:t>schÐge</w:t>
      </w:r>
      <w:r>
        <w:rPr>
          <w:rStyle w:val="WrterbuchStandard"/>
        </w:rPr>
        <w:t>, schege, mnd., F.: nhd. Ziege; Hw.: s. sÐge; E.: s. ahd. ziga 9, sw. F. (n), Ziege, Ziegenbock; s. germ. *tigæ-, *tigæn, sw. F. (n), Ziege; idg. *digh-, Sb., Ziege, Pokorny 222; L.: MndHwb 3, 66 (schÐge), Lü 323a (schege)</w:t>
      </w:r>
    </w:p>
    <w:p>
      <w:pPr>
        <w:pStyle w:val="Normal"/>
        <w:rPr/>
      </w:pPr>
      <w:r>
        <w:rPr>
          <w:rStyle w:val="Wrterbuchkopfzeile"/>
        </w:rPr>
        <w:t>schegge</w:t>
      </w:r>
      <w:r>
        <w:rPr>
          <w:rStyle w:val="WrterbuchStandard"/>
        </w:rPr>
        <w:t>, mhd., sw. M.: Vw.: s. schecke</w:t>
      </w:r>
    </w:p>
    <w:p>
      <w:pPr>
        <w:pStyle w:val="Normal"/>
        <w:rPr/>
      </w:pPr>
      <w:r>
        <w:rPr>
          <w:rStyle w:val="Wrterbuchkopfzeile"/>
        </w:rPr>
        <w:t>schehelich***</w:t>
      </w:r>
      <w:r>
        <w:rPr>
          <w:rStyle w:val="WrterbuchStandard"/>
        </w:rPr>
        <w:t>, mhd., Adj.: Vw.: s. ge-; E.: s. schehen</w:t>
      </w:r>
    </w:p>
    <w:p>
      <w:pPr>
        <w:pStyle w:val="Normal"/>
        <w:rPr/>
      </w:pPr>
      <w:r>
        <w:rPr>
          <w:rStyle w:val="Wrterbuchkopfzeile"/>
        </w:rPr>
        <w:t>schehen</w:t>
      </w:r>
      <w:r>
        <w:rPr>
          <w:rStyle w:val="WrterbuchStandard"/>
          <w:b/>
        </w:rPr>
        <w:t xml:space="preserve"> (3)</w:t>
      </w:r>
      <w:r>
        <w:rPr>
          <w:rStyle w:val="WrterbuchStandard"/>
        </w:rPr>
        <w:t>, mhd., st. N.: nhd. schnelles Dahinfahren, Rennen, Jagen, Augenzwinkern; Q.: Krone, Parz (1200-1210); E.: s. schehen (2); W.: nhd. DW-; L.: Lexer 180c (schehen)</w:t>
      </w:r>
    </w:p>
    <w:p>
      <w:pPr>
        <w:pStyle w:val="Normal"/>
        <w:rPr/>
      </w:pPr>
      <w:r>
        <w:rPr>
          <w:rStyle w:val="Wrterbuchkopfzeile"/>
        </w:rPr>
        <w:t>schehen</w:t>
      </w:r>
      <w:r>
        <w:rPr>
          <w:rStyle w:val="WrterbuchStandard"/>
          <w:b/>
        </w:rPr>
        <w:t xml:space="preserve"> (2)</w:t>
      </w:r>
      <w:r>
        <w:rPr>
          <w:rStyle w:val="WrterbuchStandard"/>
        </w:rPr>
        <w:t>, mhd., st. V.: nhd. schnell dahinfahren, jagen, schnell dahin fahren, rennen, eilen; Q.: RAlex (FB schehen), Krone, Neidh, Parz (1200-1210), Warnung; E.: ?; W.: nhd. DW</w:t>
        <w:noBreakHyphen/>
      </w:r>
    </w:p>
    <w:p>
      <w:pPr>
        <w:pStyle w:val="Normal"/>
        <w:rPr/>
      </w:pPr>
      <w:r>
        <w:rPr>
          <w:rStyle w:val="Wrterbuchkopfzeile"/>
        </w:rPr>
        <w:t>schehen</w:t>
      </w:r>
      <w:r>
        <w:rPr>
          <w:rStyle w:val="WrterbuchStandard"/>
          <w:b/>
        </w:rPr>
        <w:t xml:space="preserve"> (1)</w:t>
      </w:r>
      <w:r>
        <w:rPr>
          <w:rStyle w:val="WrterbuchStandard"/>
        </w:rPr>
        <w:t>, mhd., st. V.: nhd. geschehen, vorkommen, möglich sein (V.), widerfahren; Vw.: s. be-, ent-, ge-, misse-, ver-; Q.: Hiob (FB schehen), Crane, Gen (1060-1080), Rol, Urk; E.: ahd. skehan* 1, scehan*, st. V. (5), geschehen, sich ereignen, vorkommen; germ. *skehan, st. V., springen, geschehen; idg. *skek</w:t>
        <w:noBreakHyphen/>
        <w:t>, *kek</w:t>
        <w:noBreakHyphen/>
        <w:t>, *skeg</w:t>
        <w:noBreakHyphen/>
        <w:t>, V., Sb., springen, bewegen, Bewegung, Pokorny 922; W.: s. nhd. geschehen, st. V., geschehen, DW 5, 3838; R.: ich schihe zuo: nhd. ich gelange; R.: mir schiht: nhd. mir wird zuteil, mir geschieht; R.: mir schiht ze: nhd. ich muss; L.: Lexer 180c (schehen), Hennig (schehen), WMU (schehen 51 [1261] 4 Bel.)</w:t>
      </w:r>
    </w:p>
    <w:p>
      <w:pPr>
        <w:pStyle w:val="Normal"/>
        <w:rPr/>
      </w:pPr>
      <w:r>
        <w:rPr>
          <w:rStyle w:val="Wrterbuchkopfzeile"/>
        </w:rPr>
        <w:t>schehenzen</w:t>
      </w:r>
      <w:r>
        <w:rPr>
          <w:rStyle w:val="WrterbuchStandard"/>
        </w:rPr>
        <w:t>, mhd., sw. V.: nhd. rauben, auf Raub gehen; Q.: Secr (1282) (FB schehenzen); E.: s. schõch; W.: nhd. DW-; L.: Lexer 442a (schehenzen)</w:t>
      </w:r>
    </w:p>
    <w:p>
      <w:pPr>
        <w:pStyle w:val="Normal"/>
        <w:rPr/>
      </w:pPr>
      <w:r>
        <w:rPr>
          <w:rStyle w:val="Wrterbuchkopfzeile"/>
        </w:rPr>
        <w:t>schehenzen</w:t>
      </w:r>
      <w:r>
        <w:rPr>
          <w:rStyle w:val="WrterbuchStandard"/>
        </w:rPr>
        <w:t>, mhd., st. N.: nhd. Räuberei; E.: s. schõch; L.: Hennig (schehenzen)</w:t>
      </w:r>
    </w:p>
    <w:p>
      <w:pPr>
        <w:pStyle w:val="Normal"/>
        <w:rPr/>
      </w:pPr>
      <w:r>
        <w:rPr>
          <w:rStyle w:val="Wrterbuchkopfzeile"/>
        </w:rPr>
        <w:t>schehten</w:t>
      </w:r>
      <w:r>
        <w:rPr>
          <w:rStyle w:val="WrterbuchStandard"/>
        </w:rPr>
        <w:t>, mhd., sw. V.: nhd. »schächten«, töten, rituell schlachten; Q.: BDan (um 1331) (FB schehten); E.: von. hebr. sht, schõchát, V., schlachten, Kluge s. u. schächten; W.: nhd. schächten, sw. V., schächten, DW 14, 1966</w:t>
      </w:r>
    </w:p>
    <w:p>
      <w:pPr>
        <w:pStyle w:val="Normal"/>
        <w:rPr/>
      </w:pPr>
      <w:r>
        <w:rPr>
          <w:rStyle w:val="Wrterbuchkopfzeile"/>
        </w:rPr>
        <w:t>scheidÏre</w:t>
      </w:r>
      <w:r>
        <w:rPr>
          <w:rStyle w:val="WrterbuchStandard"/>
        </w:rPr>
        <w:t>, scheider, mhd., st. M.: nhd. Vermittler, Schiedsrichter, Scheider, Entscheider, Scheidenmacher; Vw.: s. troum-; Hw.: s. scheide; Q.: Macc, Cranc (FB scheidÏre), Er (um 1185), EvBeh, KvWTroj, Nib, WvRh, Urk; E.: s. ahd. skeido* (1) 1, sceido*, sw. M. (n), Scheider, Mittelsperson; W.: nhd. (ält.) Scheider, M., Scheider, DW 14, 2413; L.: Lexer 180c (scheidÏre), Hennig (scheidÏre), WMU (scheider 3264 [1299] 1 Bel.)</w:t>
      </w:r>
    </w:p>
    <w:p>
      <w:pPr>
        <w:pStyle w:val="Normal"/>
        <w:rPr/>
      </w:pPr>
      <w:r>
        <w:rPr>
          <w:rStyle w:val="Wrterbuchkopfzeile"/>
        </w:rPr>
        <w:t>scheide</w:t>
      </w:r>
      <w:r>
        <w:rPr>
          <w:rStyle w:val="WrterbuchStandard"/>
          <w:b/>
        </w:rPr>
        <w:t xml:space="preserve"> (1)</w:t>
      </w:r>
      <w:r>
        <w:rPr>
          <w:rStyle w:val="WrterbuchStandard"/>
        </w:rPr>
        <w:t>, mnd., F., M.: Vw.: s. schÐde (1); L.: MndHwb 3, 60f. (schê[i]de), Lü 323a (scheide)</w:t>
      </w:r>
    </w:p>
    <w:p>
      <w:pPr>
        <w:pStyle w:val="Normal"/>
        <w:rPr/>
      </w:pPr>
      <w:r>
        <w:rPr>
          <w:rStyle w:val="Wrterbuchkopfzeile"/>
        </w:rPr>
        <w:t>scheide</w:t>
      </w:r>
      <w:r>
        <w:rPr>
          <w:rStyle w:val="WrterbuchStandard"/>
          <w:b/>
        </w:rPr>
        <w:t xml:space="preserve"> (2)</w:t>
      </w:r>
      <w:r>
        <w:rPr>
          <w:rStyle w:val="WrterbuchStandard"/>
        </w:rPr>
        <w:t>, mnd., F., M.: Vw.: s. schÐde (2); L.: MndHwb 3, 60f. (schê[i]de), Lü 323a (scheide)</w:t>
      </w:r>
    </w:p>
    <w:p>
      <w:pPr>
        <w:pStyle w:val="Normal"/>
        <w:rPr/>
      </w:pPr>
      <w:r>
        <w:rPr>
          <w:rStyle w:val="Wrterbuchkopfzeile"/>
        </w:rPr>
        <w:t>scheide</w:t>
      </w:r>
      <w:r>
        <w:rPr>
          <w:rStyle w:val="WrterbuchStandard"/>
          <w:b/>
        </w:rPr>
        <w:t xml:space="preserve"> (1)</w:t>
      </w:r>
      <w:r>
        <w:rPr>
          <w:rStyle w:val="WrterbuchStandard"/>
        </w:rPr>
        <w:t>, mhd., st. F., sw. F.: nhd. »Scheide«, Schwertscheide, Meerscheide, Scheidung, Trennung, Abschied, Tod, Sonderung, Unterscheidung, Unterschied; Vw.: s. ban</w:t>
        <w:noBreakHyphen/>
        <w:t>, be-, ge-, hin-, hine-, hinnen-, lant-, marc-, misse-, swert</w:t>
        <w:noBreakHyphen/>
        <w:t>, swertes-, umbe-, under-, ðz-, wege-; Q.: (st. F.) Enik, HTrist, GTroj, EvB, EvA, (sw. F.) HvNst, Apk, Ot (FB scheide), Albrecht (1190-1210), BdN, Bit, Crane, Eracl, JTit, Karlmeinet, Krone, KvWTroj, Loheng, OrtnAW, Neidh, Ren, WolfdD; E.: ahd. skeida* 17, sceida, sw. F. (n), Scheide, Trennung?, Span, Splitter; s. germ. *skaiþi</w:t>
        <w:noBreakHyphen/>
        <w:t>, *skaiþiz, st. F. (i), Scheide, Grenze; vgl. idg. *skÁit</w:t>
        <w:noBreakHyphen/>
        <w:t>, V., schneiden, scheiden, trennen, Pokorny 921; idg. *skÁi</w:t>
        <w:noBreakHyphen/>
        <w:t>, V., schneiden, scheiden, trennen, Pokorny 919; idg. *sÁk</w:t>
        <w:noBreakHyphen/>
        <w:t xml:space="preserve"> (2), V., schneiden, Pokorny 895; W.: s. nhd. Scheide, F., Scheide, Trennung, Grenze, DW 14, 2396, 2398; R.: in eine scheide samenen: nhd. unter einer Decke stecken; L.: Lexer 180c, Lexer 442a, Hennig (scheide)</w:t>
      </w:r>
    </w:p>
    <w:p>
      <w:pPr>
        <w:pStyle w:val="Normal"/>
        <w:rPr/>
      </w:pPr>
      <w:r>
        <w:rPr>
          <w:rStyle w:val="Wrterbuchkopfzeile"/>
        </w:rPr>
        <w:t>scheide</w:t>
      </w:r>
      <w:r>
        <w:rPr>
          <w:rStyle w:val="WrterbuchStandard"/>
          <w:b/>
        </w:rPr>
        <w:t xml:space="preserve"> (2)</w:t>
      </w:r>
      <w:r>
        <w:rPr>
          <w:rStyle w:val="WrterbuchStandard"/>
        </w:rPr>
        <w:t>, mhd., sw. M.: nhd. Scheider, Entscheider, Vermittler, Schiedsrichter, Scheidenmacher; Vw.: s. troum-; Hw.: s. scheidÏre; Q.: WvÖst (1314) (FB scheide); E.: ahd. skeido* (1) 1, sceido*, sw. M. (n), Scheider, Mittelsperson; W.: nhd. DW-; L.: Lexer 180c (scheide)</w:t>
      </w:r>
    </w:p>
    <w:p>
      <w:pPr>
        <w:pStyle w:val="Normal"/>
        <w:rPr/>
      </w:pPr>
      <w:r>
        <w:rPr>
          <w:rStyle w:val="Wrterbuchkopfzeile"/>
        </w:rPr>
        <w:t>scheidebrief</w:t>
      </w:r>
      <w:r>
        <w:rPr>
          <w:rStyle w:val="WrterbuchStandard"/>
        </w:rPr>
        <w:t>, mhd., st. M.: nhd. Scheidebrief; Q.: EvSPaul (1300-1350), Cranc (FB scheidebrief); E.: s. scheiden, brief; W.: nhd. (ält.) Scheidebrief, M., Scheidebrief, DW 14, 2398</w:t>
      </w:r>
    </w:p>
    <w:p>
      <w:pPr>
        <w:pStyle w:val="Normal"/>
        <w:rPr/>
      </w:pPr>
      <w:r>
        <w:rPr>
          <w:rStyle w:val="Wrterbuchkopfzeile"/>
        </w:rPr>
        <w:t>scheidehaft***</w:t>
      </w:r>
      <w:r>
        <w:rPr>
          <w:rStyle w:val="WrterbuchStandard"/>
        </w:rPr>
        <w:t>, mhd., Adj.: Vw.: s. un-; E.: s. scheiden, haft; W.: nhd. (ält.) scheidhaft, Adj., scheidbar, DW 14, 2416</w:t>
      </w:r>
    </w:p>
    <w:p>
      <w:pPr>
        <w:pStyle w:val="Normal"/>
        <w:rPr/>
      </w:pPr>
      <w:r>
        <w:rPr>
          <w:rStyle w:val="Wrterbuchkopfzeile"/>
        </w:rPr>
        <w:t>scheidel</w:t>
      </w:r>
      <w:r>
        <w:rPr>
          <w:rStyle w:val="WrterbuchStandard"/>
        </w:rPr>
        <w:t>, mnd., M., F.: Vw.: s. schÐdele (2); L.: MndHwb 3, 61 (schê[i]del[e]), Lü 323a (scheidel)</w:t>
      </w:r>
    </w:p>
    <w:p>
      <w:pPr>
        <w:pStyle w:val="Normal"/>
        <w:rPr/>
      </w:pPr>
      <w:r>
        <w:rPr>
          <w:rStyle w:val="Wrterbuchkopfzeile"/>
        </w:rPr>
        <w:t>scheidele***</w:t>
      </w:r>
      <w:r>
        <w:rPr>
          <w:rStyle w:val="WrterbuchStandard"/>
        </w:rPr>
        <w:t>, mhd., sw. F.: Vw.: s. wege-; E.: s. scheide</w:t>
      </w:r>
    </w:p>
    <w:p>
      <w:pPr>
        <w:pStyle w:val="Normal"/>
        <w:rPr/>
      </w:pPr>
      <w:r>
        <w:rPr>
          <w:rStyle w:val="Wrterbuchkopfzeile"/>
        </w:rPr>
        <w:t>scheidelich</w:t>
      </w:r>
      <w:r>
        <w:rPr>
          <w:rStyle w:val="WrterbuchStandard"/>
        </w:rPr>
        <w:t>, mhd., Adj.: nhd. scheidend, trennend, vermittelnd, schlichtend; Vw.: s. ab*, õbe-, un-; Hw.: s. schÆdlich; Q.: Reinfr (nach 1291); E.: s. scheide, scheiden, lich; W.: nhd. (ält.) scheidlich, Adj., scheidend, DW 14, 2416; L.: Lexer 180c (scheidelich)</w:t>
      </w:r>
    </w:p>
    <w:p>
      <w:pPr>
        <w:pStyle w:val="Normal"/>
        <w:rPr/>
      </w:pPr>
      <w:r>
        <w:rPr>
          <w:rStyle w:val="Wrterbuchkopfzeile"/>
        </w:rPr>
        <w:t>scheidelÆche</w:t>
      </w:r>
      <w:r>
        <w:rPr>
          <w:rStyle w:val="WrterbuchStandard"/>
        </w:rPr>
        <w:t>, mhd., Adv.: nhd. scheidend, trennend, vermittelnd, schlichtend; Vw.: s. abe-, unbe</w:t>
        <w:noBreakHyphen/>
        <w:t>; E.: s. scheide, scheiden, lÆche; L.: Lexer 180c (scheidelÆche)</w:t>
      </w:r>
    </w:p>
    <w:p>
      <w:pPr>
        <w:pStyle w:val="Normal"/>
        <w:rPr/>
      </w:pPr>
      <w:r>
        <w:rPr>
          <w:rStyle w:val="Wrterbuchkopfzeile"/>
        </w:rPr>
        <w:t>scheidelÆchen***</w:t>
      </w:r>
      <w:r>
        <w:rPr>
          <w:rStyle w:val="WrterbuchStandard"/>
        </w:rPr>
        <w:t>, mhd., Adv.: Vw.: s. abe-; E.: s. scheidelÆche</w:t>
      </w:r>
    </w:p>
    <w:p>
      <w:pPr>
        <w:pStyle w:val="Normal"/>
        <w:rPr/>
      </w:pPr>
      <w:r>
        <w:rPr>
          <w:rStyle w:val="Wrterbuchkopfzeile"/>
        </w:rPr>
        <w:t>scheideliute</w:t>
      </w:r>
      <w:r>
        <w:rPr>
          <w:rStyle w:val="WrterbuchStandard"/>
        </w:rPr>
        <w:t>, scheitliute, mhd., Pl.: nhd. »Scheideleute«, Schiedsleute, Schiedsrichter, Angehörige eines Schiedsgerichts; E.: s. scheide, liute; W.: nhd.? (ält.) Scheidelute, M., Scheideleute, DW 14, 2400; L.: Lexer 180c (scheideliute)</w:t>
      </w:r>
    </w:p>
    <w:p>
      <w:pPr>
        <w:pStyle w:val="Normal"/>
        <w:rPr/>
      </w:pPr>
      <w:r>
        <w:rPr>
          <w:rStyle w:val="Wrterbuchkopfzeile"/>
        </w:rPr>
        <w:t>scheidelsõme</w:t>
      </w:r>
      <w:r>
        <w:rPr>
          <w:rStyle w:val="WrterbuchStandard"/>
        </w:rPr>
        <w:t>, mhd., sw. M.: nhd. Same der Zwietracht; Q.: KvWTroj (1281-1287); E.: s. scheidel, scheide, sõme; W.: nhd. DW-; L.: Lexer 180c (scheidelsõme)</w:t>
      </w:r>
    </w:p>
    <w:p>
      <w:pPr>
        <w:pStyle w:val="Normal"/>
        <w:rPr/>
      </w:pPr>
      <w:r>
        <w:rPr>
          <w:rStyle w:val="Wrterbuchkopfzeile"/>
        </w:rPr>
        <w:t>scheidelsõt</w:t>
      </w:r>
      <w:r>
        <w:rPr>
          <w:rStyle w:val="WrterbuchStandard"/>
        </w:rPr>
        <w:t>, mhd., st. F.: nhd. Same der Zwietracht; Q.: KvWTroj (1281-1287); E.: s. scheidel, scheide, sõt; W.: nhd. DW-; L.: Lexer 180c (scheidelsõt)</w:t>
      </w:r>
    </w:p>
    <w:p>
      <w:pPr>
        <w:pStyle w:val="Normal"/>
        <w:rPr/>
      </w:pPr>
      <w:r>
        <w:rPr>
          <w:rStyle w:val="Wrterbuchkopfzeile"/>
        </w:rPr>
        <w:t>scheideltranc</w:t>
      </w:r>
      <w:r>
        <w:rPr>
          <w:rStyle w:val="WrterbuchStandard"/>
        </w:rPr>
        <w:t>, mhd., st. M.: nhd. Zwietracht stiftender Trank; E.: s. scheidel, scheide, tranc; W.: nhd. DW-; L.: Lexer 180c (scheideltranc)</w:t>
      </w:r>
    </w:p>
    <w:p>
      <w:pPr>
        <w:pStyle w:val="Normal"/>
        <w:rPr/>
      </w:pPr>
      <w:r>
        <w:rPr>
          <w:rStyle w:val="Wrterbuchkopfzeile"/>
        </w:rPr>
        <w:t>scheideman</w:t>
      </w:r>
      <w:r>
        <w:rPr>
          <w:rStyle w:val="WrterbuchStandard"/>
          <w:b/>
        </w:rPr>
        <w:t xml:space="preserve"> 12 und häufiger?</w:t>
      </w:r>
      <w:r>
        <w:rPr>
          <w:rStyle w:val="WrterbuchStandard"/>
        </w:rPr>
        <w:t>, scheitman, mhd., st. M.: nhd. »Scheidemann«, Schiedsrichter; Q.: Urk (1263); E.: s. scheide, man; W.: nhd. (ält.) Scheidemann, M., Schiedsrichter, DW 14, 2401; L.: Lexer 180c (scheideman), WMU (scheideman 65 [1263] 12 Bel.)</w:t>
      </w:r>
    </w:p>
    <w:p>
      <w:pPr>
        <w:pStyle w:val="Normal"/>
        <w:rPr/>
      </w:pPr>
      <w:r>
        <w:rPr>
          <w:rStyle w:val="Wrterbuchkopfzeile"/>
        </w:rPr>
        <w:t>scheidemezzer</w:t>
      </w:r>
      <w:r>
        <w:rPr>
          <w:rStyle w:val="WrterbuchStandard"/>
        </w:rPr>
        <w:t>, scheidmezzer, mhd., st. N.: nhd. Scheidemesser, Messer in oder mit Scheide; Q.: StRPrag, Urk (1287); E.: s. scheide, mezzer; W.: nhd. (ält.) Scheidemesser, N., Scheidemesser, DW 14, 2401; L.: Lexer 180c (scheidmezzer), WMU (scheidemezzer 866 [1287] 1 Bel.)</w:t>
      </w:r>
    </w:p>
    <w:p>
      <w:pPr>
        <w:pStyle w:val="Normal"/>
        <w:rPr/>
      </w:pPr>
      <w:r>
        <w:rPr>
          <w:rStyle w:val="Wrterbuchkopfzeile"/>
        </w:rPr>
        <w:t>scheidemezzerlÆn*</w:t>
      </w:r>
      <w:r>
        <w:rPr>
          <w:rStyle w:val="WrterbuchStandard"/>
        </w:rPr>
        <w:t>, scheidmezzerlÆn, mhd., st. N.: nhd. Scheidmesserlein; Q.: HvNst (um 1300) (FB scheidemzzerlÆn); E.: s. scheiden, mezzer, lÆn; W.: nhd. DW-</w:t>
      </w:r>
    </w:p>
    <w:p>
      <w:pPr>
        <w:pStyle w:val="Normal"/>
        <w:rPr/>
      </w:pPr>
      <w:r>
        <w:rPr>
          <w:rStyle w:val="Wrterbuchkopfzeile"/>
        </w:rPr>
        <w:t>scheidemðre</w:t>
      </w:r>
      <w:r>
        <w:rPr>
          <w:rStyle w:val="WrterbuchStandard"/>
        </w:rPr>
        <w:t>, mhd., F.: nhd. Scheidemauer; Q.: Cranc (1347-1359) (FB scheidemðre); E.: s. scheiden, mðre; W.: nhd. Scheidemauer, F., trennende Mauer, DW 14, 2401</w:t>
      </w:r>
    </w:p>
    <w:p>
      <w:pPr>
        <w:pStyle w:val="Normal"/>
        <w:rPr/>
      </w:pPr>
      <w:r>
        <w:rPr>
          <w:rStyle w:val="Wrterbuchkopfzeile"/>
        </w:rPr>
        <w:t>scheiden</w:t>
      </w:r>
      <w:r>
        <w:rPr>
          <w:rStyle w:val="WrterbuchStandard"/>
          <w:b/>
        </w:rPr>
        <w:t xml:space="preserve"> (1)</w:t>
      </w:r>
      <w:r>
        <w:rPr>
          <w:rStyle w:val="WrterbuchStandard"/>
        </w:rPr>
        <w:t>, mnd., st. V., sw. V.: Vw.: s. schÐden (1); L.: MndHwb 3, 62ff. (schê[i]den), Lü 323a (scheiden)</w:t>
      </w:r>
    </w:p>
    <w:p>
      <w:pPr>
        <w:pStyle w:val="Normal"/>
        <w:rPr/>
      </w:pPr>
      <w:r>
        <w:rPr>
          <w:rStyle w:val="Wrterbuchkopfzeile"/>
        </w:rPr>
        <w:t>scheiden</w:t>
      </w:r>
      <w:r>
        <w:rPr>
          <w:rStyle w:val="WrterbuchStandard"/>
          <w:b/>
        </w:rPr>
        <w:t xml:space="preserve"> (2)</w:t>
      </w:r>
      <w:r>
        <w:rPr>
          <w:rStyle w:val="WrterbuchStandard"/>
        </w:rPr>
        <w:t>, mnd., (Part. Prät.=)Adj.: Vw.: s. schÐden (2); L.: MndHwb 3, 62ff. (schê[i]den)</w:t>
      </w:r>
    </w:p>
    <w:p>
      <w:pPr>
        <w:pStyle w:val="Normal"/>
        <w:rPr/>
      </w:pPr>
      <w:r>
        <w:rPr>
          <w:rStyle w:val="Wrterbuchkopfzeile"/>
        </w:rPr>
        <w:t>scheiden</w:t>
      </w:r>
      <w:r>
        <w:rPr>
          <w:rStyle w:val="WrterbuchStandard"/>
          <w:b/>
        </w:rPr>
        <w:t xml:space="preserve"> (4)</w:t>
      </w:r>
      <w:r>
        <w:rPr>
          <w:rStyle w:val="WrterbuchStandard"/>
        </w:rPr>
        <w:t>, mhd., (subst. Inf.=)st. N.: nhd. »Scheiden«, Trennung; Vw.: s. abe-, hin-, strÆt-, under-, ðz-; Q.: Enik, BDan, KvHelmsd, JvFrst2, EvA (FB scheiden), Gen (1060-1080), Iw, Parz, Rab, RWh; E.: s. scheiden (1); W.: nhd. Scheiden, N., Scheiden; L.: Lexer 442a (scheiden)</w:t>
      </w:r>
    </w:p>
    <w:p>
      <w:pPr>
        <w:pStyle w:val="Normal"/>
        <w:rPr/>
      </w:pPr>
      <w:r>
        <w:rPr>
          <w:rStyle w:val="Wrterbuchkopfzeile"/>
        </w:rPr>
        <w:t>scheiden***</w:t>
      </w:r>
      <w:r>
        <w:rPr>
          <w:rStyle w:val="WrterbuchStandard"/>
          <w:b/>
        </w:rPr>
        <w:t xml:space="preserve"> (3)</w:t>
      </w:r>
      <w:r>
        <w:rPr>
          <w:rStyle w:val="WrterbuchStandard"/>
        </w:rPr>
        <w:t>, mhd., (Part. Prät.=)Adj.: nhd. »geschieden«; Vw.: s. be-, ge-, under-, ver-, zer-; E.: s. scheiden</w:t>
      </w:r>
    </w:p>
    <w:p>
      <w:pPr>
        <w:pStyle w:val="Normal"/>
        <w:rPr/>
      </w:pPr>
      <w:r>
        <w:rPr>
          <w:rStyle w:val="Wrterbuchkopfzeile"/>
        </w:rPr>
        <w:t>scheiden</w:t>
      </w:r>
      <w:r>
        <w:rPr>
          <w:rStyle w:val="WrterbuchStandard"/>
          <w:b/>
        </w:rPr>
        <w:t xml:space="preserve"> (2)</w:t>
      </w:r>
      <w:r>
        <w:rPr>
          <w:rStyle w:val="WrterbuchStandard"/>
        </w:rPr>
        <w:t>, mhd., sw. V.: nhd. trennen, fernhalten von; Vw.: s. abelant</w:t>
        <w:noBreakHyphen/>
        <w:t>*, lant</w:t>
        <w:noBreakHyphen/>
        <w:t>***; Q.: DvAPat, Enik, Gund, HvNst, BDan, WernhMl, Pilgerf (FB scheiden), Kudr (1230/40); E.: s. scheiden (1); L.: Hennig (scheiden)</w:t>
      </w:r>
    </w:p>
    <w:p>
      <w:pPr>
        <w:pStyle w:val="Normal"/>
        <w:rPr/>
      </w:pPr>
      <w:r>
        <w:rPr>
          <w:rStyle w:val="Wrterbuchkopfzeile"/>
        </w:rPr>
        <w:t>scheiden</w:t>
      </w:r>
      <w:r>
        <w:rPr>
          <w:rStyle w:val="WrterbuchStandard"/>
          <w:b/>
        </w:rPr>
        <w:t xml:space="preserve">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ÜG.: lat. avellere PsM, deiungere BrTr, differre STheol, discedere PsM, discernere PsM, distare PsM, dividere PsM, STheol, excommunicare BrTr, pribare BrTr, recedere BrTr, STheol, separare BrTr, STheol, suspendere BrTr; Vw.: s. abe-, be-, ent-, er-, ge-, hin</w:t>
        <w:noBreakHyphen/>
        <w:t>, hindan</w:t>
        <w:noBreakHyphen/>
        <w:t>, hinnen-, strÆt-, under-, ðz-, ver-, zer-; Hw.: s. schÆden; Q.: Will (1060-1065), LAlex, Eilh, PsM, Ren, RWh, RWchr, StrAmis, LvReg, Enik, DSp, SGPr, Vät, Gund, SHort, Kreuzf, HvBurg, Apk, WvÖst, Ot, EvPass, EckhI, EckhII, EckhIII, EckhV, Parad, STheol, BibVor, BDan, EvSPaul, KvHelmsd, EvB, EvA, Tauler, Teichn, KvMSph, WernhMl (FB scheiden), Albrecht, BdN, BrTr, Er, Flore, Gen (1060-1080), GenM, Greg, GrRud, Helmbr, Iw, Kudr, KvWTroj, Loheng, MarLegPass, Nib, NvJer, Parz, Roth, RvEBarl, Walth, Urk; E.: ahd. skeidan* (1) 182, sceidan*, red. V., scheiden, trennen, teilen, sich trennen; germ. *skaidan, st. V., scheiden; idg. *skÁit</w:t>
        <w:noBreakHyphen/>
        <w:t>, V., schneiden, scheiden, trennen, Pokorny 921; s. idg. *skÁi</w:t>
        <w:noBreakHyphen/>
        <w:t>, V., schneiden, scheiden, trennen, Pokorny 919; vgl. idg. *sÁk</w:t>
        <w:noBreakHyphen/>
        <w:t xml:space="preserve"> (2), V., schneiden, Pokorny 895; W.: nhd. scheiden, st. V., scheiden, unterscheiden, DW 14, 2402; R.: scheiden von: nhd. entziehen, rauben, vertreiben von, befreien von; R.: einem daz houbet scheiden: nhd. scheiteln; L.: Lexer 180c (scheiden), Lexer 442a (scheiden), Hennig (scheiden), WMU (scheiden 109 [1267] 380 Bel.)</w:t>
      </w:r>
    </w:p>
    <w:p>
      <w:pPr>
        <w:pStyle w:val="Normal"/>
        <w:rPr/>
      </w:pPr>
      <w:r>
        <w:rPr>
          <w:rStyle w:val="Wrterbuchkopfzeile"/>
        </w:rPr>
        <w:t>scheidenhaft***</w:t>
      </w:r>
      <w:r>
        <w:rPr>
          <w:rStyle w:val="WrterbuchStandard"/>
        </w:rPr>
        <w:t>, mhd., Adj.: Vw.: s. be-, under-; E.: s. scheiden, haft</w:t>
      </w:r>
    </w:p>
    <w:p>
      <w:pPr>
        <w:pStyle w:val="Normal"/>
        <w:rPr/>
      </w:pPr>
      <w:r>
        <w:rPr>
          <w:rStyle w:val="Wrterbuchkopfzeile"/>
        </w:rPr>
        <w:t>scheidenheit</w:t>
      </w:r>
      <w:r>
        <w:rPr>
          <w:rStyle w:val="WrterbuchStandard"/>
        </w:rPr>
        <w:t>, mhd., st. F.: nhd. Bedingung; Vw.: s. abe-, be-, ent-, under-; E.: s. scheiden, heit; W.: nhd. (ält.) Scheidenheit, F., Entscheidung, Bedingung, DW 14, 2411; L.: Lexer 180c (scheideneheit)</w:t>
      </w:r>
    </w:p>
    <w:p>
      <w:pPr>
        <w:pStyle w:val="Normal"/>
        <w:rPr/>
      </w:pPr>
      <w:r>
        <w:rPr>
          <w:rStyle w:val="Wrterbuchkopfzeile"/>
        </w:rPr>
        <w:t>scheidenic***</w:t>
      </w:r>
      <w:r>
        <w:rPr>
          <w:rStyle w:val="WrterbuchStandard"/>
        </w:rPr>
        <w:t>, mhd., Adj.: nhd. »scheidend«; Vw.: s. be-; E.: s. scheiden, ic</w:t>
      </w:r>
    </w:p>
    <w:p>
      <w:pPr>
        <w:pStyle w:val="Normal"/>
        <w:rPr/>
      </w:pPr>
      <w:r>
        <w:rPr>
          <w:rStyle w:val="Wrterbuchkopfzeile"/>
        </w:rPr>
        <w:t>scheidenicheit***</w:t>
      </w:r>
      <w:r>
        <w:rPr>
          <w:rStyle w:val="WrterbuchStandard"/>
        </w:rPr>
        <w:t>, mhd., st. F.: nhd. »Scheidung«; Vw.: s. be-; E.: s. scheiden, ic, heit; W.: nhd. DW-</w:t>
      </w:r>
    </w:p>
    <w:p>
      <w:pPr>
        <w:pStyle w:val="Normal"/>
        <w:rPr/>
      </w:pPr>
      <w:r>
        <w:rPr>
          <w:rStyle w:val="Wrterbuchkopfzeile"/>
        </w:rPr>
        <w:t>scheidenlich</w:t>
      </w:r>
      <w:r>
        <w:rPr>
          <w:rStyle w:val="WrterbuchStandard"/>
        </w:rPr>
        <w:t>, mhd., Adj.: nhd. scheidend, trennend, vermittelnd, schlichtend; Vw.: s. abe-, be-, sunder-, un-, under-, ver-, un-; Hw.: s. scheidelich; E.: s. scheide, lich; W.: nhd. DW-; L.: Lexer 180c (scheidenlich)</w:t>
      </w:r>
    </w:p>
    <w:p>
      <w:pPr>
        <w:pStyle w:val="Normal"/>
        <w:rPr/>
      </w:pPr>
      <w:r>
        <w:rPr>
          <w:rStyle w:val="Wrterbuchkopfzeile"/>
        </w:rPr>
        <w:t>scheidenlÆche</w:t>
      </w:r>
      <w:r>
        <w:rPr>
          <w:rStyle w:val="WrterbuchStandard"/>
        </w:rPr>
        <w:t>, mhd., Adv.: nhd. scheidend, trennend, vermittelnd, schlichtend; Vw.: s. abe-, be-, under-, ver-; Hw.: s. scheidelÆche; E.: s. scheide, lÆche; L.: Lexer 180c (scheidenlÆche)</w:t>
      </w:r>
    </w:p>
    <w:p>
      <w:pPr>
        <w:pStyle w:val="Normal"/>
        <w:rPr/>
      </w:pPr>
      <w:r>
        <w:rPr>
          <w:rStyle w:val="Wrterbuchkopfzeile"/>
        </w:rPr>
        <w:t>scheidenlÆchen***</w:t>
      </w:r>
      <w:r>
        <w:rPr>
          <w:rStyle w:val="WrterbuchStandard"/>
        </w:rPr>
        <w:t>, mhd., Adv.: Vw.: s. ver-; E.: s. scheidenlÆche</w:t>
      </w:r>
    </w:p>
    <w:p>
      <w:pPr>
        <w:pStyle w:val="Normal"/>
        <w:rPr/>
      </w:pPr>
      <w:r>
        <w:rPr>
          <w:rStyle w:val="Wrterbuchkopfzeile"/>
        </w:rPr>
        <w:t>scheidenlÆchheit***</w:t>
      </w:r>
      <w:r>
        <w:rPr>
          <w:rStyle w:val="WrterbuchStandard"/>
        </w:rPr>
        <w:t>, mhd., st. F.: nhd. Trennbarkeit; Vw.: s. un-; E.: s. scheidenlich, heit</w:t>
      </w:r>
    </w:p>
    <w:p>
      <w:pPr>
        <w:pStyle w:val="Normal"/>
        <w:rPr/>
      </w:pPr>
      <w:r>
        <w:rPr>
          <w:rStyle w:val="Wrterbuchkopfzeile"/>
        </w:rPr>
        <w:t>scheidepfõl*</w:t>
      </w:r>
      <w:r>
        <w:rPr>
          <w:rStyle w:val="WrterbuchStandard"/>
        </w:rPr>
        <w:t>, scheidpfõl, mhd., st. M.: nhd. »Scheidepfahl«, Grenzpfahl; E.: s. scheide, pfõl; W.: nhd. (ält.) Scheidepfahl, M., Grenzpfahl, DW 14, 2412; L.: Lexer 180c (scheidpfõl)</w:t>
      </w:r>
    </w:p>
    <w:p>
      <w:pPr>
        <w:pStyle w:val="Normal"/>
        <w:rPr/>
      </w:pPr>
      <w:r>
        <w:rPr>
          <w:rStyle w:val="Wrterbuchkopfzeile"/>
        </w:rPr>
        <w:t>scheider</w:t>
      </w:r>
      <w:r>
        <w:rPr>
          <w:rStyle w:val="WrterbuchStandard"/>
        </w:rPr>
        <w:t>, mhd., st. M.: Vw.: s. scheidÏre</w:t>
      </w:r>
    </w:p>
    <w:p>
      <w:pPr>
        <w:pStyle w:val="Normal"/>
        <w:rPr/>
      </w:pPr>
      <w:r>
        <w:rPr>
          <w:rStyle w:val="Wrterbuchkopfzeile"/>
        </w:rPr>
        <w:t>scheidesõme*</w:t>
      </w:r>
      <w:r>
        <w:rPr>
          <w:rStyle w:val="WrterbuchStandard"/>
        </w:rPr>
        <w:t>, scheidsõme, mhd., sw. M.: nhd. Zwietrachtsame; E.: s. scheide, sõme; W.: nhd. DW-; L.: Lexer 181a (scheidsõme)</w:t>
      </w:r>
    </w:p>
    <w:p>
      <w:pPr>
        <w:pStyle w:val="Normal"/>
        <w:rPr/>
      </w:pPr>
      <w:r>
        <w:rPr>
          <w:rStyle w:val="Wrterbuchkopfzeile"/>
        </w:rPr>
        <w:t>scheidestein*</w:t>
      </w:r>
      <w:r>
        <w:rPr>
          <w:rStyle w:val="WrterbuchStandard"/>
        </w:rPr>
        <w:t>, scheidstein, mhd., st. M.: nhd. »Scheidestein«, Grenzstein; E.: s. scheide, stein; W.: nhd. (ält.) Scheidestein, M., Grenzstein, DW 14, 2413; L.: Lexer 181a (scheidstein)</w:t>
      </w:r>
    </w:p>
    <w:p>
      <w:pPr>
        <w:pStyle w:val="Normal"/>
        <w:rPr/>
      </w:pPr>
      <w:r>
        <w:rPr>
          <w:rStyle w:val="Wrterbuchkopfzeile"/>
        </w:rPr>
        <w:t>scheidevrouwe</w:t>
      </w:r>
      <w:r>
        <w:rPr>
          <w:rStyle w:val="WrterbuchStandard"/>
        </w:rPr>
        <w:t>, mhd., st. F.: nhd. Vermittlerin; Q.: HvNst (um 1300) (FB scheidevrouwe); E.: s. scheide, vrouwe; W.: nhd. DW-; L.: Lexer 180c (scheidevrouwe)</w:t>
      </w:r>
    </w:p>
    <w:p>
      <w:pPr>
        <w:pStyle w:val="Normal"/>
        <w:rPr/>
      </w:pPr>
      <w:r>
        <w:rPr>
          <w:rStyle w:val="Wrterbuchkopfzeile"/>
        </w:rPr>
        <w:t>scheidewant</w:t>
      </w:r>
      <w:r>
        <w:rPr>
          <w:rStyle w:val="WrterbuchStandard"/>
        </w:rPr>
        <w:t>, mhd., st. F.: nhd. Scheidewand; Q.: Cranc (1347-1359) (FB scheidewant); E.: s. scheiden, want; W.: nhd. Scheidewand, F., Scheidewand, DW 14, 2414</w:t>
      </w:r>
    </w:p>
    <w:p>
      <w:pPr>
        <w:pStyle w:val="Normal"/>
        <w:rPr/>
      </w:pPr>
      <w:r>
        <w:rPr>
          <w:rStyle w:val="Wrterbuchkopfzeile"/>
        </w:rPr>
        <w:t>scheidgame</w:t>
      </w:r>
      <w:r>
        <w:rPr>
          <w:rStyle w:val="WrterbuchStandard"/>
        </w:rPr>
        <w:t>, scheidegademe* (?), mhd., st. N.: nhd. Scheidkammer, für Scheidung und Reinigung edler Metalle; E.: s. scheide; W.: nhd. DW-; L.: Lexer 180c (scheidgame)</w:t>
      </w:r>
    </w:p>
    <w:p>
      <w:pPr>
        <w:pStyle w:val="Normal"/>
        <w:rPr/>
      </w:pPr>
      <w:r>
        <w:rPr>
          <w:rStyle w:val="Wrterbuchkopfzeile"/>
        </w:rPr>
        <w:t>scheidic</w:t>
      </w:r>
      <w:r>
        <w:rPr>
          <w:rStyle w:val="WrterbuchStandard"/>
        </w:rPr>
        <w:t>, scheidec, mhd., Adj.: nhd. scheidend; Vw.: s. un-; Q.: JTit (3. Viertel 13. Jh.); E.: s. ahd. skidÆg* 1, scidÆg*, Adj., trennend; W.: nhd. DW-; L.: Lexer 180c (scheidec)</w:t>
      </w:r>
    </w:p>
    <w:p>
      <w:pPr>
        <w:pStyle w:val="Normal"/>
        <w:rPr/>
      </w:pPr>
      <w:r>
        <w:rPr>
          <w:rStyle w:val="Wrterbuchkopfzeile"/>
        </w:rPr>
        <w:t>scheidiclich***</w:t>
      </w:r>
      <w:r>
        <w:rPr>
          <w:rStyle w:val="WrterbuchStandard"/>
        </w:rPr>
        <w:t>, mhd., Adj.: nhd. scheidend; Vw.: s. ge-; E.: s. scheidic, lich</w:t>
      </w:r>
    </w:p>
    <w:p>
      <w:pPr>
        <w:pStyle w:val="Normal"/>
        <w:rPr/>
      </w:pPr>
      <w:r>
        <w:rPr>
          <w:rStyle w:val="Wrterbuchkopfzeile"/>
        </w:rPr>
        <w:t>scheidiclÆchen***</w:t>
      </w:r>
      <w:r>
        <w:rPr>
          <w:rStyle w:val="WrterbuchStandard"/>
        </w:rPr>
        <w:t>, mhd., Adv.: nhd. scheidend; Vw.: s. ge-; E.: s. scheidiclich</w:t>
      </w:r>
    </w:p>
    <w:p>
      <w:pPr>
        <w:pStyle w:val="Normal"/>
        <w:rPr/>
      </w:pPr>
      <w:r>
        <w:rPr>
          <w:rStyle w:val="Wrterbuchkopfzeile"/>
        </w:rPr>
        <w:t>scheidmezzer</w:t>
      </w:r>
      <w:r>
        <w:rPr>
          <w:rStyle w:val="WrterbuchStandard"/>
        </w:rPr>
        <w:t>, mhd., st. N.: Vw.: s. scheidemezzer</w:t>
      </w:r>
    </w:p>
    <w:p>
      <w:pPr>
        <w:pStyle w:val="Normal"/>
        <w:rPr/>
      </w:pPr>
      <w:r>
        <w:rPr>
          <w:rStyle w:val="Wrterbuchkopfzeile"/>
        </w:rPr>
        <w:t>scheidmezzerlÆn</w:t>
      </w:r>
      <w:r>
        <w:rPr>
          <w:rStyle w:val="WrterbuchStandard"/>
        </w:rPr>
        <w:t>, mhd., st. N.: Vw.: s. scheidemezzerlÆn</w:t>
      </w:r>
    </w:p>
    <w:p>
      <w:pPr>
        <w:pStyle w:val="Normal"/>
        <w:rPr/>
      </w:pPr>
      <w:r>
        <w:rPr>
          <w:rStyle w:val="Wrterbuchkopfzeile"/>
        </w:rPr>
        <w:t>scheidne</w:t>
      </w:r>
      <w:r>
        <w:rPr>
          <w:rStyle w:val="WrterbuchStandard"/>
          <w:b/>
        </w:rPr>
        <w:t xml:space="preserve"> (3)</w:t>
      </w:r>
      <w:r>
        <w:rPr>
          <w:rStyle w:val="WrterbuchStandard"/>
        </w:rPr>
        <w:t xml:space="preserve">, mnd., N.: Vw.: s. schÐden (3); L.: MndHwb 3, 62ff. (schê[i]den/schê[i]den[t]) </w:t>
      </w:r>
    </w:p>
    <w:p>
      <w:pPr>
        <w:pStyle w:val="Normal"/>
        <w:rPr/>
      </w:pPr>
      <w:r>
        <w:rPr>
          <w:rStyle w:val="Wrterbuchkopfzeile"/>
        </w:rPr>
        <w:t>scheidpfõl</w:t>
      </w:r>
      <w:r>
        <w:rPr>
          <w:rStyle w:val="WrterbuchStandard"/>
        </w:rPr>
        <w:t>, mhd., st. M.: Vw.: s. scheidepfõl</w:t>
      </w:r>
    </w:p>
    <w:p>
      <w:pPr>
        <w:pStyle w:val="Normal"/>
        <w:rPr/>
      </w:pPr>
      <w:r>
        <w:rPr>
          <w:rStyle w:val="Wrterbuchkopfzeile"/>
        </w:rPr>
        <w:t>scheidsõme</w:t>
      </w:r>
      <w:r>
        <w:rPr>
          <w:rStyle w:val="WrterbuchStandard"/>
        </w:rPr>
        <w:t>, mhd., sw. M.: Vw.: s. scheidesõme</w:t>
      </w:r>
    </w:p>
    <w:p>
      <w:pPr>
        <w:pStyle w:val="Normal"/>
        <w:rPr/>
      </w:pPr>
      <w:r>
        <w:rPr>
          <w:rStyle w:val="Wrterbuchkopfzeile"/>
        </w:rPr>
        <w:t>scheidstein</w:t>
      </w:r>
      <w:r>
        <w:rPr>
          <w:rStyle w:val="WrterbuchStandard"/>
        </w:rPr>
        <w:t>, mhd., st. M.: Vw.: .: s. scheidestein</w:t>
      </w:r>
    </w:p>
    <w:p>
      <w:pPr>
        <w:pStyle w:val="Normal"/>
        <w:rPr/>
      </w:pPr>
      <w:r>
        <w:rPr>
          <w:rStyle w:val="Wrterbuchkopfzeile"/>
        </w:rPr>
        <w:t>scheidunge</w:t>
      </w:r>
      <w:r>
        <w:rPr>
          <w:rStyle w:val="WrterbuchStandard"/>
        </w:rPr>
        <w:t>, mhd., st. F.: nhd. Scheidung, Entscheidung, Schlichtung, Trennung, Ehescheidung, Scheiden (N.), Weggehen, Entfernung, Abschied, Tod, Unterschied, Entscheidungsschlacht; Vw.: s. abe-, be-, ent-, hin-, hinnen-, lant-, under-, ur</w:t>
        <w:noBreakHyphen/>
        <w:t>, ðz</w:t>
        <w:noBreakHyphen/>
        <w:t>, ver-; Q.: Ren, RAlex, LvReg, GTroj, Kreuzf, Apk (FB scheidunge), Herb (1190-1200), Myst, Urk; E.: ahd. skeidunga* 27, sceidunga, st. F. (æ), Scheidung, Spaltung, Trennung; s. skeidan; W.: nhd. Scheidung, F., Scheidung, Scheiden, Trennung, DW 14, 2416; L.: Lexer 181a (scheidunge), Hennig (scheidunge), WMU (scheidunge 439 [1281] 9 Bel.)</w:t>
      </w:r>
    </w:p>
    <w:p>
      <w:pPr>
        <w:pStyle w:val="Normal"/>
        <w:rPr/>
      </w:pPr>
      <w:r>
        <w:rPr>
          <w:rStyle w:val="Wrterbuchkopfzeile"/>
        </w:rPr>
        <w:t>scheil</w:t>
      </w:r>
      <w:r>
        <w:rPr>
          <w:rStyle w:val="WrterbuchStandard"/>
        </w:rPr>
        <w:t>, scheile, scheyl, mnd., Adj.: Vw.: s. schÐle (2); L.: MndHwb 3, 67 (schÐl[e]), Lü 323a (scheil[e])</w:t>
      </w:r>
    </w:p>
    <w:p>
      <w:pPr>
        <w:pStyle w:val="Normal"/>
        <w:rPr/>
      </w:pPr>
      <w:r>
        <w:rPr>
          <w:rStyle w:val="Wrterbuchkopfzeile"/>
        </w:rPr>
        <w:t>scheim</w:t>
      </w:r>
      <w:r>
        <w:rPr>
          <w:rStyle w:val="WrterbuchStandard"/>
        </w:rPr>
        <w:t>, mhd., st. M.: nhd. Glanz, Schimmer, Larve, Maske, Schaum; Q.: DW (11. Jh.), Erlös; E.: s. scheinen; L.: Lexer 181a (scheim), DW 14, 2419 (scheim)</w:t>
      </w:r>
    </w:p>
    <w:p>
      <w:pPr>
        <w:pStyle w:val="Normal"/>
        <w:rPr/>
      </w:pPr>
      <w:r>
        <w:rPr>
          <w:rStyle w:val="Wrterbuchkopfzeile"/>
        </w:rPr>
        <w:t>schein</w:t>
      </w:r>
      <w:r>
        <w:rPr>
          <w:rStyle w:val="WrterbuchStandard"/>
        </w:rPr>
        <w:t>, mnd., sw. V., st. V.: Vw.: s. schÐn; L.: MndHwb 3, 73 (schên), Lü 323a (schein)</w:t>
      </w:r>
    </w:p>
    <w:p>
      <w:pPr>
        <w:pStyle w:val="Normal"/>
        <w:rPr/>
      </w:pPr>
      <w:r>
        <w:rPr>
          <w:rStyle w:val="Wrterbuchkopfzeile"/>
        </w:rPr>
        <w:t>scheine***</w:t>
      </w:r>
      <w:r>
        <w:rPr>
          <w:rStyle w:val="WrterbuchStandard"/>
        </w:rPr>
        <w:t>, mhd., st. F.: nhd. Schein; Vw.: s. ge-; E.: s. scheinen</w:t>
      </w:r>
    </w:p>
    <w:p>
      <w:pPr>
        <w:pStyle w:val="Normal"/>
        <w:rPr/>
      </w:pPr>
      <w:r>
        <w:rPr>
          <w:rStyle w:val="Wrterbuchkopfzeile"/>
        </w:rPr>
        <w:t>scheinelich</w:t>
      </w:r>
      <w:r>
        <w:rPr>
          <w:rStyle w:val="WrterbuchStandard"/>
        </w:rPr>
        <w:t>, scheinlich, mhd., Adj.: nhd. offenkundig, sichtbar, deutlich, offenbar, öffentlich; Q.: PassI/II (Ende 13. Jh.); E.: s. scheinlich, scheinen, lich; W.: nhd. (ält.) scheinlich, Adj., leuchtend, offenbar, DW 14, 2455; L.: Lexer 181a (scheinlich), Hennig (scheinelich)</w:t>
      </w:r>
    </w:p>
    <w:p>
      <w:pPr>
        <w:pStyle w:val="Normal"/>
        <w:rPr/>
      </w:pPr>
      <w:r>
        <w:rPr>
          <w:rStyle w:val="Wrterbuchkopfzeile"/>
        </w:rPr>
        <w:t>scheinelÆche*</w:t>
      </w:r>
      <w:r>
        <w:rPr>
          <w:rStyle w:val="WrterbuchStandard"/>
        </w:rPr>
        <w:t>, scheinlÆche, mhd., Adv.: nhd. sichtbar, deutlich, offenbar, öffentlich; Q.: Frl (1276-1318); E.: s. scheinlich, scheinen, lÆche; W.: nhd. (ält.) scheinlich, Adv., leuchtend, offenbar, DW 14, 2455; L.: Lexer 181a (scheinlÆche)</w:t>
      </w:r>
    </w:p>
    <w:p>
      <w:pPr>
        <w:pStyle w:val="Normal"/>
        <w:rPr/>
      </w:pPr>
      <w:r>
        <w:rPr>
          <w:rStyle w:val="Wrterbuchkopfzeile"/>
        </w:rPr>
        <w:t>scheinen</w:t>
      </w:r>
      <w:r>
        <w:rPr>
          <w:rStyle w:val="WrterbuchStandard"/>
        </w:rPr>
        <w:t>, mhd., sw. V.: nhd. scheinen, sichtbar machen, zeigen, beweisen, erweisen, sichtbar werden lassen, kundtun, fälschen; Vw.: s. be-, ent-, er-; Q.: Will (1060-1065), RWh, RWchr5, HvNst, EckhIII, BDan, Minneb, Teichn (FB scheinen), Albrecht, NvJer, Roth (3. Viertel 12. Jh.), RvEBarl; E.: ahd. skeinen (1) 103, sceinen, sw. V. (1a), zeigen, offenbaren, erweisen; s. skÆnan; W.: nhd. DW-; L.: Lexer 181a, Hennig (scheinen)</w:t>
      </w:r>
    </w:p>
    <w:p>
      <w:pPr>
        <w:pStyle w:val="Normal"/>
        <w:rPr/>
      </w:pPr>
      <w:r>
        <w:rPr>
          <w:rStyle w:val="Wrterbuchkopfzeile"/>
        </w:rPr>
        <w:t>scheinic***</w:t>
      </w:r>
      <w:r>
        <w:rPr>
          <w:rStyle w:val="WrterbuchStandard"/>
        </w:rPr>
        <w:t>, mhd., Adj.: nhd. »scheinend«; Vw.: s. ðz-; E.: s. scheinen</w:t>
      </w:r>
    </w:p>
    <w:p>
      <w:pPr>
        <w:pStyle w:val="Normal"/>
        <w:rPr/>
      </w:pPr>
      <w:r>
        <w:rPr>
          <w:rStyle w:val="Wrterbuchkopfzeile"/>
        </w:rPr>
        <w:t>scheinlich</w:t>
      </w:r>
      <w:r>
        <w:rPr>
          <w:rStyle w:val="WrterbuchStandard"/>
        </w:rPr>
        <w:t>, mhd., Adj.: Vw.: s. scheinelich</w:t>
      </w:r>
    </w:p>
    <w:p>
      <w:pPr>
        <w:pStyle w:val="Normal"/>
        <w:rPr/>
      </w:pPr>
      <w:r>
        <w:rPr>
          <w:rStyle w:val="Wrterbuchkopfzeile"/>
        </w:rPr>
        <w:t>scheinlÆche</w:t>
      </w:r>
      <w:r>
        <w:rPr>
          <w:rStyle w:val="WrterbuchStandard"/>
        </w:rPr>
        <w:t>, mhd., Adv.: Vw.: s. scheinelÆche</w:t>
      </w:r>
    </w:p>
    <w:p>
      <w:pPr>
        <w:pStyle w:val="Normal"/>
        <w:rPr/>
      </w:pPr>
      <w:r>
        <w:rPr>
          <w:rStyle w:val="Wrterbuchkopfzeile"/>
        </w:rPr>
        <w:t>scheire</w:t>
      </w:r>
      <w:r>
        <w:rPr>
          <w:rStyle w:val="WrterbuchStandard"/>
        </w:rPr>
        <w:t>, mnd., Adv.: Vw.: s. schÐre (1); L.: MndHwb 3, 82 (schêre), Lü 323a (scheire)</w:t>
      </w:r>
    </w:p>
    <w:p>
      <w:pPr>
        <w:pStyle w:val="Normal"/>
        <w:rPr/>
      </w:pPr>
      <w:r>
        <w:rPr>
          <w:rStyle w:val="Wrterbuchkopfzeile"/>
        </w:rPr>
        <w:t>scheit</w:t>
      </w:r>
      <w:r>
        <w:rPr>
          <w:rStyle w:val="WrterbuchStandard"/>
        </w:rPr>
        <w:t>, mnd.?, N.: nhd. Scheit, Stück Holz; E.: s. ahd. skÆt, N., Scheit; s. germ. *skeida-, *skeidam, *skÆda</w:t>
        <w:noBreakHyphen/>
        <w:t>, *skÆdam, st. N. (a), Scheit, Schindel; s. idg. *skÁit</w:t>
        <w:noBreakHyphen/>
        <w:t>, V., schneiden, scheiden, trennen, Pokorny 921; vgl. idg. *skÁi</w:t>
        <w:noBreakHyphen/>
        <w:t>, V., schneiden, scheiden, trennen, Pokorny 919; s. Kluge s. v. Scheit; L.: Lü 323a (scheit)</w:t>
      </w:r>
    </w:p>
    <w:p>
      <w:pPr>
        <w:pStyle w:val="Normal"/>
        <w:rPr/>
      </w:pPr>
      <w:r>
        <w:rPr>
          <w:rStyle w:val="Wrterbuchkopfzeile"/>
        </w:rPr>
        <w:t>scheit</w:t>
      </w:r>
      <w:r>
        <w:rPr>
          <w:rStyle w:val="WrterbuchStandard"/>
          <w:b/>
        </w:rPr>
        <w:t xml:space="preserve"> (1)</w:t>
      </w:r>
      <w:r>
        <w:rPr>
          <w:rStyle w:val="WrterbuchStandard"/>
        </w:rPr>
        <w:t>, mhd., st. M.: nhd. Scheidung, Trennung, Sonderung, Abschied, Unterscheidung, Unterschied, Richterentscheidung, Schiedsspruch, Entscheidung, Schlichtung, Ausgleich; Vw.: s. be-, dannen-, ent-, ge-, halp-; Hw.: s. scheitel; Q.: Ren, Brun, GTroj (FB scheit), Kolm, Urk (1238-1239); E.: ahd. skeid* 1, sceid*, st. M. (a?), st. N (a?), Scheidung, Spaltung; germ. *skaita</w:t>
        <w:noBreakHyphen/>
        <w:t>, *skaitaz, st. M. (a), Scheidung, Unterschied; s. idg. *skÁit</w:t>
        <w:noBreakHyphen/>
        <w:t>, V., schneiden, scheiden, trennen, Pokorny 921; vgl. idg. *skÁi</w:t>
        <w:noBreakHyphen/>
        <w:t>, V., schneiden, scheiden, trennen, Pokorny 919; idg. *sÁk</w:t>
        <w:noBreakHyphen/>
        <w:t xml:space="preserve"> (2), V., schneiden, Pokorny 895; W.: nhd. DW-; R.: sunder scheit: nhd. ohne Unterschied, ohne Unterlass, fürwahr, sicherlich; L.: Lexer 181a (scheit), WMU (scheit 6 [1238-1239] 36 Bel.)</w:t>
      </w:r>
    </w:p>
    <w:p>
      <w:pPr>
        <w:pStyle w:val="Normal"/>
        <w:rPr/>
      </w:pPr>
      <w:r>
        <w:rPr>
          <w:rStyle w:val="Wrterbuchkopfzeile"/>
        </w:rPr>
        <w:t>scheit</w:t>
      </w:r>
      <w:r>
        <w:rPr>
          <w:rStyle w:val="WrterbuchStandard"/>
          <w:b/>
        </w:rPr>
        <w:t xml:space="preserve"> (2)</w:t>
      </w:r>
      <w:r>
        <w:rPr>
          <w:rStyle w:val="WrterbuchStandard"/>
        </w:rPr>
        <w:t>, mhd., st. M.: nhd. Scheitel, Kopf; Hw.: s. scheitel; E.: s. scheit, scheitel; W.: nhd. DW-; L.: Hennig (scheit)</w:t>
      </w:r>
    </w:p>
    <w:p>
      <w:pPr>
        <w:pStyle w:val="Normal"/>
        <w:rPr/>
      </w:pPr>
      <w:r>
        <w:rPr>
          <w:rStyle w:val="Wrterbuchkopfzeile"/>
        </w:rPr>
        <w:t>scheite</w:t>
      </w:r>
      <w:r>
        <w:rPr>
          <w:rStyle w:val="WrterbuchStandard"/>
        </w:rPr>
        <w:t>, mhd., sw. F.: nhd. »Scheit«, Holzspan, Holzscheit, Schindel; Q.: StRMünch (1340), Suchenw; E.: s. scheiden; W.: s. nhd. Scheit, N., Scheit, DW 14, 2396; L.: Lexer 181a (scheite), Hennig (scheite)</w:t>
      </w:r>
    </w:p>
    <w:p>
      <w:pPr>
        <w:pStyle w:val="Normal"/>
        <w:rPr/>
      </w:pPr>
      <w:r>
        <w:rPr>
          <w:rStyle w:val="Wrterbuchkopfzeile"/>
        </w:rPr>
        <w:t>scheitel</w:t>
      </w:r>
      <w:r>
        <w:rPr>
          <w:rStyle w:val="WrterbuchStandard"/>
        </w:rPr>
        <w:t>, mhd., sw. F., st. F.: nhd. Scheitel, Kopf, Haar (N.), Spitze, Kopfwirbel, Haarscheide, Kahlkopf, Wirbel, Stirne, Berggipfel; ÜG.: lat. vertex PsM; Q.: Enik, GTroj, (st. F.) PsM, HTrist, EckhI, BDan, (sw. F.) RWchr, SGPr, (sw. M.) HlReg (FB scheitel), Eracl, Erinn (nach 1160), EvBeh, Flore, Hätzl, Helmbr, KvWHvK, Reinfr, Teichn, Wh, Wig, WolfdB, WvÖst; E.: s. scheitele; W.: nhd. Scheitel, M., Scheitel, DW 14, 2476; L.: Lexer 181a (scheitel), Hennig (scheitel)</w:t>
      </w:r>
    </w:p>
    <w:p>
      <w:pPr>
        <w:pStyle w:val="Normal"/>
        <w:rPr/>
      </w:pPr>
      <w:r>
        <w:rPr>
          <w:rStyle w:val="Wrterbuchkopfzeile"/>
        </w:rPr>
        <w:t>scheitelbÏre</w:t>
      </w:r>
      <w:r>
        <w:rPr>
          <w:rStyle w:val="WrterbuchStandard"/>
        </w:rPr>
        <w:t>, mhd., Adj.: nhd. gescheitelt; E.: s. scheitel, bÏre; W.: nhd.? (ält.) scheitelbar, Adj., gescheitelt, DW 14, 2480; L.: Lexer 181a (scheitelbÏre)</w:t>
      </w:r>
    </w:p>
    <w:p>
      <w:pPr>
        <w:pStyle w:val="Normal"/>
        <w:rPr/>
      </w:pPr>
      <w:r>
        <w:rPr>
          <w:rStyle w:val="Wrterbuchkopfzeile"/>
        </w:rPr>
        <w:t>scheitele</w:t>
      </w:r>
      <w:r>
        <w:rPr>
          <w:rStyle w:val="WrterbuchStandard"/>
        </w:rPr>
        <w:t>, mhd., st. F., sw. F.: nhd. Kopfwirbel, Scheitel, Haarscheide, Kahlkopf, Wirbel, Stirne, Berggipfel; E.: ahd. skeitila 26, sceitila, sw. F. (n), st. F. (æ)?, Scheitel; germ. *skaidilæ, *skaidlæ, st. F. (æ), Scheitel; vgl. idg. *skÁit</w:t>
        <w:noBreakHyphen/>
        <w:t>, V., schneiden, scheiden, trennen, Pokorny 921; vgl. idg. *skÁi</w:t>
        <w:noBreakHyphen/>
        <w:t>, V., schneiden, scheiden, trennen, Pokorny 919; idg. *sÁk</w:t>
        <w:noBreakHyphen/>
        <w:t xml:space="preserve"> (2), V., schneiden, Pokorny 895; W.: s. nhd. Scheitel, M., Scheitel, Wirbel des Kopfes, DW 14, 2476; L.: Lexer 181a (scheitel)</w:t>
      </w:r>
    </w:p>
    <w:p>
      <w:pPr>
        <w:pStyle w:val="Normal"/>
        <w:rPr/>
      </w:pPr>
      <w:r>
        <w:rPr>
          <w:rStyle w:val="Wrterbuchkopfzeile"/>
        </w:rPr>
        <w:t>scheitelen*</w:t>
      </w:r>
      <w:r>
        <w:rPr>
          <w:rStyle w:val="WrterbuchStandard"/>
        </w:rPr>
        <w:t>, scheiteln, mhd., sw. V.: nhd. scheiteln, kämmen; Q.: KvWTroj, WolfdB (1. Hälfte 13. Jh.); E.: s. scheitele; W.: nhd. scheiteln, V., scheiteln, DW 14, 2480; L.: Lexer 181a (scheiteln), Hennig (scheiteln)</w:t>
      </w:r>
    </w:p>
    <w:p>
      <w:pPr>
        <w:pStyle w:val="Normal"/>
        <w:rPr/>
      </w:pPr>
      <w:r>
        <w:rPr>
          <w:rStyle w:val="Wrterbuchkopfzeile"/>
        </w:rPr>
        <w:t>scheitellÆn</w:t>
      </w:r>
      <w:r>
        <w:rPr>
          <w:rStyle w:val="WrterbuchStandard"/>
        </w:rPr>
        <w:t>, mhd., st. N.: nhd. Scheitellein, kleiner Scheitel; E.: s. scheitele, lÆn; W.: nhd. DW-; L.: Lexer 181a (scheitelÆn)</w:t>
      </w:r>
    </w:p>
    <w:p>
      <w:pPr>
        <w:pStyle w:val="Normal"/>
        <w:rPr/>
      </w:pPr>
      <w:r>
        <w:rPr>
          <w:rStyle w:val="Wrterbuchkopfzeile"/>
        </w:rPr>
        <w:t>scheiteln</w:t>
      </w:r>
      <w:r>
        <w:rPr>
          <w:rStyle w:val="WrterbuchStandard"/>
        </w:rPr>
        <w:t>, mhd., sw. V.: Vw.: s. scheitelen</w:t>
      </w:r>
    </w:p>
    <w:p>
      <w:pPr>
        <w:pStyle w:val="Normal"/>
        <w:rPr/>
      </w:pPr>
      <w:r>
        <w:rPr>
          <w:rStyle w:val="Wrterbuchkopfzeile"/>
        </w:rPr>
        <w:t>scheitelsnuor</w:t>
      </w:r>
      <w:r>
        <w:rPr>
          <w:rStyle w:val="WrterbuchStandard"/>
        </w:rPr>
        <w:t>, mhd., st. F.: nhd. Scheitelschnur; Q.: Cranc (1347-1359) (FB scheitelsnuor); E.: s. scheitele, snuor; W.: nhd. (ält.) Scheitelschnur, F., Scheitelband, DW 14, 2481</w:t>
      </w:r>
    </w:p>
    <w:p>
      <w:pPr>
        <w:pStyle w:val="Normal"/>
        <w:rPr/>
      </w:pPr>
      <w:r>
        <w:rPr>
          <w:rStyle w:val="Wrterbuchkopfzeile"/>
        </w:rPr>
        <w:t>scheitliute</w:t>
      </w:r>
      <w:r>
        <w:rPr>
          <w:rStyle w:val="WrterbuchStandard"/>
        </w:rPr>
        <w:t>, mhd., st. M.: Vw.: s. scheideliute</w:t>
      </w:r>
    </w:p>
    <w:p>
      <w:pPr>
        <w:pStyle w:val="Normal"/>
        <w:rPr/>
      </w:pPr>
      <w:r>
        <w:rPr>
          <w:rStyle w:val="Wrterbuchkopfzeile"/>
        </w:rPr>
        <w:t>scheitman</w:t>
      </w:r>
      <w:r>
        <w:rPr>
          <w:rStyle w:val="WrterbuchStandard"/>
        </w:rPr>
        <w:t>, mhd., st. M.: Vw.: s. scheideman</w:t>
      </w:r>
    </w:p>
    <w:p>
      <w:pPr>
        <w:pStyle w:val="Normal"/>
        <w:rPr/>
      </w:pPr>
      <w:r>
        <w:rPr>
          <w:rStyle w:val="Wrterbuchkopfzeile"/>
        </w:rPr>
        <w:t>scheitnisse***</w:t>
      </w:r>
      <w:r>
        <w:rPr>
          <w:rStyle w:val="WrterbuchStandard"/>
        </w:rPr>
        <w:t>, mhd., st. F.: Vw.: s. be-; E.: s. scheit</w:t>
      </w:r>
    </w:p>
    <w:p>
      <w:pPr>
        <w:pStyle w:val="Normal"/>
        <w:rPr/>
      </w:pPr>
      <w:r>
        <w:rPr>
          <w:rStyle w:val="Wrterbuchkopfzeile"/>
        </w:rPr>
        <w:t>scheitwec</w:t>
      </w:r>
      <w:r>
        <w:rPr>
          <w:rStyle w:val="WrterbuchStandard"/>
          <w:b/>
        </w:rPr>
        <w:t xml:space="preserve"> 3</w:t>
      </w:r>
      <w:r>
        <w:rPr>
          <w:rStyle w:val="WrterbuchStandard"/>
        </w:rPr>
        <w:t>, mhd., st. M.: nhd. Scheideweg, Wegscheide; Q.: Urk (1271); E.: s. scheide, wec; W.: s. nhd. Scheideweg, M., Scheideweg, DW 14, 2415; L.: WMU (scheitwec N101 [1271] 3 Bel.)</w:t>
      </w:r>
    </w:p>
    <w:p>
      <w:pPr>
        <w:pStyle w:val="Normal"/>
        <w:rPr/>
      </w:pPr>
      <w:r>
        <w:rPr>
          <w:rStyle w:val="Wrterbuchkopfzeile"/>
        </w:rPr>
        <w:t>scheiz</w:t>
      </w:r>
      <w:r>
        <w:rPr>
          <w:rStyle w:val="WrterbuchStandard"/>
        </w:rPr>
        <w:t>, mhd., st. M.: nhd. »Scheiß«, Darmwind, Furz; Q.: Helbl, Kolm, Ring, SalMor (2. Hälfte 12. Jh.); E.: s. ahd. skÆzõta* 1, scÆzõta*, st. F. (æ)?, sw. F. (n)?, Unrat; s. germ. *skeitan, st. V., scheißen; W.: nhd. Scheiß, M., Scheiß, DW 14, 2462; R.: niht ein scheiz: nhd. keinen Dreck; R.: ein scheiz: nhd. ein Dreck; L.: Lexer 181a (scheiz), Hennig (scheiz)</w:t>
      </w:r>
    </w:p>
    <w:p>
      <w:pPr>
        <w:pStyle w:val="Normal"/>
        <w:rPr/>
      </w:pPr>
      <w:r>
        <w:rPr>
          <w:rStyle w:val="Wrterbuchkopfzeile"/>
        </w:rPr>
        <w:t>schÐkÏre*</w:t>
      </w:r>
      <w:r>
        <w:rPr>
          <w:rStyle w:val="WrterbuchStandard"/>
        </w:rPr>
        <w:t>, schÐker, schecker, mnd., M.: nhd. »Schächer«, Räuber, Mörder; Hw.: s. schõkÏre; E.: s. ahd. skõhhõri* 16, scõhhõri*, scõchõri*, ahd., st. M. (ja): nhd. Schächer, Räuber; s. ahd. skõhhen, V., skõhhen* 2, scõchen*, ahd., sw. V. (1a): nhd. »rauben«; s. germ. *skakjan, sw. V., rauben, greifen, bewegen; s. idg. *skek-, *kek-, *skeg-, V., Sb., springen, bewegen, eilen, schütteln, Bewegung, Pokorny 922?; s. schÐken; R.: de Ðne schÐkÏre prÆset den anderen: nhd. »der eine Schächer preist den anderen«; L.: MndHwb 3, 66 (schêker), Lü 323a (schêker); Son.: ehrenrührige Schelte</w:t>
      </w:r>
    </w:p>
    <w:p>
      <w:pPr>
        <w:pStyle w:val="Normal"/>
        <w:rPr/>
      </w:pPr>
      <w:r>
        <w:rPr>
          <w:rStyle w:val="Wrterbuchkopfzeile"/>
        </w:rPr>
        <w:t>scheke</w:t>
      </w:r>
      <w:r>
        <w:rPr>
          <w:rStyle w:val="WrterbuchStandard"/>
        </w:rPr>
        <w:t>, mnd.?, Sb.: nhd. ein Wams für Kriegsleute; E.: ?; L.: Lü 323a (scheke)</w:t>
      </w:r>
    </w:p>
    <w:p>
      <w:pPr>
        <w:pStyle w:val="Normal"/>
        <w:rPr/>
      </w:pPr>
      <w:r>
        <w:rPr>
          <w:rStyle w:val="Wrterbuchkopfzeile"/>
        </w:rPr>
        <w:t>scheken</w:t>
      </w:r>
      <w:r>
        <w:rPr>
          <w:rStyle w:val="WrterbuchStandard"/>
          <w:b/>
        </w:rPr>
        <w:t xml:space="preserve"> (2)</w:t>
      </w:r>
      <w:r>
        <w:rPr>
          <w:rStyle w:val="WrterbuchStandard"/>
        </w:rPr>
        <w:t>, mnd.?, sw. V.: nhd. außerehelich beischlafen; E.: s. schoke; L.: Lü 323a (scheken)</w:t>
      </w:r>
    </w:p>
    <w:p>
      <w:pPr>
        <w:pStyle w:val="Normal"/>
        <w:rPr/>
      </w:pPr>
      <w:r>
        <w:rPr>
          <w:rStyle w:val="Wrterbuchkopfzeile"/>
        </w:rPr>
        <w:t>scheken*</w:t>
      </w:r>
      <w:r>
        <w:rPr>
          <w:rStyle w:val="WrterbuchStandard"/>
          <w:b/>
        </w:rPr>
        <w:t xml:space="preserve"> (1)</w:t>
      </w:r>
      <w:r>
        <w:rPr>
          <w:rStyle w:val="WrterbuchStandard"/>
        </w:rPr>
        <w:t>, schecken, mnd., M.: nhd. »Schecke«, geflecktes Pferd; E.: vgl. mhd. schecke (1), Adj., scheckig; s. afrz. eschiec, Sb., Schach; aus dem Pers.-Ind., ai. rõj</w:t>
        <w:noBreakHyphen/>
        <w:t>, M., König; vgl. idg. *re</w:t>
        <w:noBreakHyphen/>
        <w:t xml:space="preserve"> (1), Adj., V., Sb., gerade (Adj.) (2), richten, lenken, recken, strecken, Richtung, Linie, Pokorny 854; s. Kluge s. v. scheckig; L.: MndHwb 3, 66 (schecken)</w:t>
      </w:r>
    </w:p>
    <w:p>
      <w:pPr>
        <w:pStyle w:val="Normal"/>
        <w:rPr/>
      </w:pPr>
      <w:r>
        <w:rPr>
          <w:rStyle w:val="Wrterbuchkopfzeile"/>
        </w:rPr>
        <w:t>schÐken</w:t>
      </w:r>
      <w:r>
        <w:rPr>
          <w:rStyle w:val="WrterbuchStandard"/>
        </w:rPr>
        <w:t>, mnd., sw. V.: nhd. entführen; Q.: SL; E.: s. schõken; L.: MndHwb 3, 66 (schêken)</w:t>
      </w:r>
    </w:p>
    <w:p>
      <w:pPr>
        <w:pStyle w:val="Normal"/>
        <w:rPr/>
      </w:pPr>
      <w:r>
        <w:rPr>
          <w:rStyle w:val="Wrterbuchkopfzeile"/>
        </w:rPr>
        <w:t>schel</w:t>
      </w:r>
      <w:r>
        <w:rPr>
          <w:rStyle w:val="WrterbuchStandard"/>
        </w:rPr>
        <w:t>, mnd., F.: Vw.: s. schelle; L.: MndHwb 3, 66 (schel)</w:t>
      </w:r>
    </w:p>
    <w:p>
      <w:pPr>
        <w:pStyle w:val="Normal"/>
        <w:rPr/>
      </w:pPr>
      <w:r>
        <w:rPr>
          <w:rStyle w:val="Wrterbuchkopfzeile"/>
        </w:rPr>
        <w:t>schel</w:t>
      </w:r>
      <w:r>
        <w:rPr>
          <w:rStyle w:val="WrterbuchStandard"/>
          <w:b/>
        </w:rPr>
        <w:t xml:space="preserve"> (3)</w:t>
      </w:r>
      <w:r>
        <w:rPr>
          <w:rStyle w:val="WrterbuchStandard"/>
        </w:rPr>
        <w:t>, mhd., st. M.: nhd. Schelm, Betrüger; Hw.: s. scheleme; E.: s. schel (2); L.: Lexer 181a (schel)</w:t>
      </w:r>
    </w:p>
    <w:p>
      <w:pPr>
        <w:pStyle w:val="Normal"/>
        <w:rPr/>
      </w:pPr>
      <w:r>
        <w:rPr>
          <w:rStyle w:val="Wrterbuchkopfzeile"/>
        </w:rPr>
        <w:t>schel</w:t>
      </w:r>
      <w:r>
        <w:rPr>
          <w:rStyle w:val="WrterbuchStandard"/>
          <w:b/>
        </w:rPr>
        <w:t xml:space="preserve"> (2)</w:t>
      </w:r>
      <w:r>
        <w:rPr>
          <w:rStyle w:val="WrterbuchStandard"/>
        </w:rPr>
        <w:t>, schelwe, mhd., Adj.: nhd. scheel, schielend, quer, schief, krumm; Hw.: s. schelch (1); Q.: Brun, Pilgerf (FB schel), Albrecht (1190-1210), HvM, Martina, Ring; E.: germ. *skelwa-, *skelwaz, Adj., schief, schielend; W.: nhd. scheel, schel (ält.), Adj., scheel, schielend, DW 14, 2484; L.: Lexer 181a (schel)</w:t>
      </w:r>
    </w:p>
    <w:p>
      <w:pPr>
        <w:pStyle w:val="Normal"/>
        <w:rPr/>
      </w:pPr>
      <w:r>
        <w:rPr>
          <w:rStyle w:val="Wrterbuchkopfzeile"/>
        </w:rPr>
        <w:t>schel</w:t>
      </w:r>
      <w:r>
        <w:rPr>
          <w:rStyle w:val="WrterbuchStandard"/>
          <w:b/>
        </w:rPr>
        <w:t xml:space="preserve"> (1)</w:t>
      </w:r>
      <w:r>
        <w:rPr>
          <w:rStyle w:val="WrterbuchStandard"/>
        </w:rPr>
        <w:t>, mhd., Adj.: nhd. laut tönend, aufspringend, auffahrend, sich rasch entzündend, aufgeregt, wild; ÜG.: lat. tinnulus PsM, volucer PsM; Vw.: s. vüre-*; Hw.: s. schellic; Q.: Lei, PsM, Lilie (FB schel), Exod (um 1120/30), Renner; E.: s. schelle?; W.: nhd. DW-; L.: Lexer 181a (schel)</w:t>
      </w:r>
    </w:p>
    <w:p>
      <w:pPr>
        <w:pStyle w:val="Normal"/>
        <w:rPr/>
      </w:pPr>
      <w:r>
        <w:rPr>
          <w:rStyle w:val="Wrterbuchkopfzeile"/>
        </w:rPr>
        <w:t>schel</w:t>
      </w:r>
      <w:r>
        <w:rPr>
          <w:rStyle w:val="WrterbuchStandard"/>
          <w:b/>
        </w:rPr>
        <w:t xml:space="preserve"> (4)</w:t>
      </w:r>
      <w:r>
        <w:rPr>
          <w:rStyle w:val="WrterbuchStandard"/>
        </w:rPr>
        <w:t>, mhd., sw. M.: Vw.: s. schele</w:t>
      </w:r>
    </w:p>
    <w:p>
      <w:pPr>
        <w:pStyle w:val="Normal"/>
        <w:rPr/>
      </w:pPr>
      <w:r>
        <w:rPr>
          <w:rStyle w:val="Wrterbuchkopfzeile"/>
        </w:rPr>
        <w:t>schÐl</w:t>
      </w:r>
      <w:r>
        <w:rPr>
          <w:rStyle w:val="WrterbuchStandard"/>
          <w:b/>
        </w:rPr>
        <w:t xml:space="preserve"> (1)</w:t>
      </w:r>
      <w:r>
        <w:rPr>
          <w:rStyle w:val="WrterbuchStandard"/>
        </w:rPr>
        <w:t>, schel, mnd., N.: Vw.: s. schÐle (1); L.: MndHwb 3, 66 (schÐl), Lü 323a/b (schel[e])</w:t>
      </w:r>
    </w:p>
    <w:p>
      <w:pPr>
        <w:pStyle w:val="Normal"/>
        <w:rPr/>
      </w:pPr>
      <w:r>
        <w:rPr>
          <w:rStyle w:val="Wrterbuchkopfzeile"/>
        </w:rPr>
        <w:t>schÐl</w:t>
      </w:r>
      <w:r>
        <w:rPr>
          <w:rStyle w:val="WrterbuchStandard"/>
          <w:b/>
        </w:rPr>
        <w:t xml:space="preserve"> (2)</w:t>
      </w:r>
      <w:r>
        <w:rPr>
          <w:rStyle w:val="WrterbuchStandard"/>
        </w:rPr>
        <w:t>, mnd., Adj.: Vw.: s. schÐle (2); L.: MndHwb 3, 67 (schÐl[e]), Lü 323b (schêl[e])</w:t>
      </w:r>
    </w:p>
    <w:p>
      <w:pPr>
        <w:pStyle w:val="Normal"/>
        <w:rPr/>
      </w:pPr>
      <w:r>
        <w:rPr>
          <w:rStyle w:val="Wrterbuchkopfzeile"/>
        </w:rPr>
        <w:t>schÐl</w:t>
      </w:r>
      <w:r>
        <w:rPr>
          <w:rStyle w:val="WrterbuchStandard"/>
          <w:b/>
        </w:rPr>
        <w:t xml:space="preserve"> (3)</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E.: s. schelden?; L.: MndHwb 3, 66 (schÐl)</w:t>
      </w:r>
    </w:p>
    <w:p>
      <w:pPr>
        <w:pStyle w:val="Normal"/>
        <w:rPr/>
      </w:pPr>
      <w:r>
        <w:rPr>
          <w:rStyle w:val="Wrterbuchkopfzeile"/>
        </w:rPr>
        <w:t>schelb</w:t>
      </w:r>
      <w:r>
        <w:rPr>
          <w:rStyle w:val="WrterbuchStandard"/>
        </w:rPr>
        <w:t>, mhd., Adj.: Vw.: s. schelh</w:t>
      </w:r>
    </w:p>
    <w:p>
      <w:pPr>
        <w:pStyle w:val="Normal"/>
        <w:rPr/>
      </w:pPr>
      <w:r>
        <w:rPr>
          <w:rStyle w:val="Wrterbuchkopfzeile"/>
        </w:rPr>
        <w:t>schelbrõde</w:t>
      </w:r>
      <w:r>
        <w:rPr>
          <w:rStyle w:val="WrterbuchStandard"/>
        </w:rPr>
        <w:t>, mnd., F.: nhd. »Schälbraten«, Rippenstück; E.: s. schelle, brõde; L.: MndHwb 3, 66 (schelbrâde), Lü 323a (schelbrade)</w:t>
      </w:r>
    </w:p>
    <w:p>
      <w:pPr>
        <w:pStyle w:val="Normal"/>
        <w:rPr/>
      </w:pPr>
      <w:r>
        <w:rPr>
          <w:rStyle w:val="Wrterbuchkopfzeile"/>
        </w:rPr>
        <w:t>schelc...</w:t>
      </w:r>
      <w:r>
        <w:rPr>
          <w:rStyle w:val="WrterbuchStandard"/>
        </w:rPr>
        <w:t>, mhd.: Vw.: s. schalc...</w:t>
      </w:r>
    </w:p>
    <w:p>
      <w:pPr>
        <w:pStyle w:val="Normal"/>
        <w:rPr/>
      </w:pPr>
      <w:r>
        <w:rPr>
          <w:rStyle w:val="Wrterbuchkopfzeile"/>
        </w:rPr>
        <w:t>schelch</w:t>
      </w:r>
      <w:r>
        <w:rPr>
          <w:rStyle w:val="WrterbuchStandard"/>
          <w:b/>
        </w:rPr>
        <w:t xml:space="preserve"> (1)</w:t>
      </w:r>
      <w:r>
        <w:rPr>
          <w:rStyle w:val="WrterbuchStandard"/>
        </w:rPr>
        <w:t>, schelh, schelb, mhd., Adj.: nhd. scheel, schief, schielend, krumm, gewunden; Hw.: s. schel (2); Q.: Kchr (um 1150), KvMSph (FB schelch), JTit, Myst, PassI/II, WvRh; E.: ahd. skelah* 14, scelah*, Adj., schief, schräg, scheel; germ. *skelha</w:t>
        <w:noBreakHyphen/>
        <w:t>, *skelhaz, *skelhwa</w:t>
        <w:noBreakHyphen/>
        <w:t>, *skelhwaz, Adj., scheel, schief, schielend; s. idg. *skel</w:t>
        <w:noBreakHyphen/>
        <w:t xml:space="preserve"> (4), *kel</w:t>
        <w:noBreakHyphen/>
        <w:t xml:space="preserve"> (10), V., Adj., Sb., biegen, anlehnen, krumm, Biegung, Gelenk, Pokorny 928; L.: Hennig (schelh)</w:t>
      </w:r>
    </w:p>
    <w:p>
      <w:pPr>
        <w:pStyle w:val="Normal"/>
        <w:rPr/>
      </w:pPr>
      <w:r>
        <w:rPr>
          <w:rStyle w:val="Wrterbuchkopfzeile"/>
        </w:rPr>
        <w:t>schelch</w:t>
      </w:r>
      <w:r>
        <w:rPr>
          <w:rStyle w:val="WrterbuchStandard"/>
          <w:b/>
        </w:rPr>
        <w:t xml:space="preserve"> (3)</w:t>
      </w:r>
      <w:r>
        <w:rPr>
          <w:rStyle w:val="WrterbuchStandard"/>
        </w:rPr>
        <w:t>, mhd., st. M.: nhd. männliches Jagdtier, Riesenhirsch; Hw.: s. schele; Q.: Nib (um 1200); E.: s. schele; L.: Lexer 181a (schelch), DW 14, 2488 (schelch)</w:t>
      </w:r>
    </w:p>
    <w:p>
      <w:pPr>
        <w:pStyle w:val="Normal"/>
        <w:rPr/>
      </w:pPr>
      <w:r>
        <w:rPr>
          <w:rStyle w:val="Wrterbuchkopfzeile"/>
        </w:rPr>
        <w:t>schelch</w:t>
      </w:r>
      <w:r>
        <w:rPr>
          <w:rStyle w:val="WrterbuchStandard"/>
          <w:b/>
        </w:rPr>
        <w:t xml:space="preserve"> (2)</w:t>
      </w:r>
      <w:r>
        <w:rPr>
          <w:rStyle w:val="WrterbuchStandard"/>
        </w:rPr>
        <w:t xml:space="preserve">, mhd., st. M.: nhd. Flussspaltung, Nachen; Q.: DW (15. Jh.); E.: ?; W.: nhd. (ält.) Schelch, M., Kahn, Flussfahrzeug, DW 14, 2488; L.: Lexer 181a (schelch), DW 14, 2488; </w:t>
      </w:r>
    </w:p>
    <w:p>
      <w:pPr>
        <w:pStyle w:val="Normal"/>
        <w:rPr/>
      </w:pPr>
      <w:r>
        <w:rPr>
          <w:rStyle w:val="Wrterbuchkopfzeile"/>
        </w:rPr>
        <w:t>schelchheit</w:t>
      </w:r>
      <w:r>
        <w:rPr>
          <w:rStyle w:val="WrterbuchStandard"/>
        </w:rPr>
        <w:t>, mhd., st. F.: nhd. »Schelchheit«; Q.: KvMSph (1347-1350) (FB schelchheit); E.: s. schelch, heit; W.: nhd. DW-</w:t>
      </w:r>
    </w:p>
    <w:p>
      <w:pPr>
        <w:pStyle w:val="Normal"/>
        <w:rPr/>
      </w:pPr>
      <w:r>
        <w:rPr>
          <w:rStyle w:val="Wrterbuchkopfzeile"/>
        </w:rPr>
        <w:t>scheldÏre*</w:t>
      </w:r>
      <w:r>
        <w:rPr>
          <w:rStyle w:val="WrterbuchStandard"/>
        </w:rPr>
        <w:t>, schelder, mnd., M.: nhd. Schelter, Tadler, Lästerer, herumziehender Sänger und Spielmann der das Schelten für Lohn übte, Appellant, Berufung Einlegender, Berufunglskläger; ÜG.: lat. derisor, satyricus; E.: as. s</w:t>
        <w:noBreakHyphen/>
        <w:t>k</w:t>
        <w:noBreakHyphen/>
        <w:t>e</w:t>
        <w:noBreakHyphen/>
        <w:t>l</w:t>
        <w:noBreakHyphen/>
        <w:t>d</w:t>
        <w:noBreakHyphen/>
        <w:t>ari* 1, st. M. (ja), Schelter (M.), Schmäher (M.); s. as. *s-kel-d-an?, st. V. (3b), schelten; s. germ. *skeldan, st. V., schelten; s. idg. *skeldh-?, V., schelten, lärmen, Pokorny 550; idg. *skel-, V., schallen, klingen, Pokorny 550?; vgl. idg. *kel- (6), *kelÐ-, *klÐ-, *kelõ-, *klõ-, *k¢-, V., rufen, schreien, lärmen, klingen, Pokorny 548; L.: MndHwb 3, 67 (schelder), Lü 323a (schelder)</w:t>
      </w:r>
    </w:p>
    <w:p>
      <w:pPr>
        <w:pStyle w:val="Normal"/>
        <w:rPr/>
      </w:pPr>
      <w:r>
        <w:rPr>
          <w:rStyle w:val="Wrterbuchkopfzeile"/>
        </w:rPr>
        <w:t>schelde</w:t>
      </w:r>
      <w:r>
        <w:rPr>
          <w:rStyle w:val="WrterbuchStandard"/>
        </w:rPr>
        <w:t>, schelt, mnd., F.: nhd. »Schelte«, Schmähung, Beschimpfung; Q.: Gbl. Magdebg. 21 78; E.: s. schelden (1); L.: MndHwb 3, 66 (schelde)</w:t>
      </w:r>
    </w:p>
    <w:p>
      <w:pPr>
        <w:pStyle w:val="Normal"/>
        <w:rPr/>
      </w:pPr>
      <w:r>
        <w:rPr>
          <w:rStyle w:val="Wrterbuchkopfzeile"/>
        </w:rPr>
        <w:t>scheldebrÐf</w:t>
      </w:r>
      <w:r>
        <w:rPr>
          <w:rStyle w:val="WrterbuchStandard"/>
        </w:rPr>
        <w:t>, mnd., M.: nhd. »Scheltbrief«, ehrenrühriger Brief, Schmähschrift, Steckbrief der als Mittel des sogenannten Auftreibens verlaufenen Handwerksgesellen nachgeschickt wird; E.: s. schelde, brÐf; L.: MndHwb 3, 66 (scheldebrêf), Lü 323a (scheldebrêf)</w:t>
      </w:r>
    </w:p>
    <w:p>
      <w:pPr>
        <w:pStyle w:val="Normal"/>
        <w:rPr>
          <w:rStyle w:val="WrterbuchStandard"/>
        </w:rPr>
      </w:pPr>
      <w:r>
        <w:rPr>
          <w:rStyle w:val="Wrterbuchkopfzeile"/>
        </w:rPr>
        <w:t>schelde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nhd. »Scheltbrüche«? (eine Zahlung), Brüche für ehrenrührige Schelte; E.: s. schelde, br</w:t>
      </w:r>
      <w:r>
        <w:rPr>
          <w:rStyle w:val="WrterbuchStandard"/>
          <w:rFonts w:cs="Microsoft Sans Serif" w:ascii="Microsoft Sans Serif" w:hAnsi="Microsoft Sans Serif"/>
        </w:rPr>
        <w:t>ȫ</w:t>
      </w:r>
      <w:r>
        <w:rPr>
          <w:rStyle w:val="WrterbuchStandard"/>
          <w:rFonts w:cs="Times German"/>
        </w:rPr>
        <w:t>ke (1); L.: MndHwb 3, 66 (scheldebr</w:t>
      </w:r>
      <w:r>
        <w:rPr>
          <w:rStyle w:val="WrterbuchStandard"/>
          <w:rFonts w:cs="Microsoft Sans Serif" w:ascii="Microsoft Sans Serif" w:hAnsi="Microsoft Sans Serif"/>
        </w:rPr>
        <w:t>ȫ</w:t>
      </w:r>
      <w:r>
        <w:rPr>
          <w:rStyle w:val="WrterbuchStandard"/>
          <w:rFonts w:cs="Times German"/>
        </w:rPr>
        <w:t>ke), Lü 323a (scheldebroke); Son.: langes ö</w:t>
      </w:r>
    </w:p>
    <w:p>
      <w:pPr>
        <w:pStyle w:val="Normal"/>
        <w:rPr>
          <w:rStyle w:val="WrterbuchStandard"/>
        </w:rPr>
      </w:pPr>
      <w:r>
        <w:rPr>
          <w:rStyle w:val="Wrterbuchkopfzeile"/>
        </w:rPr>
        <w:t>scheldelÆk***</w:t>
      </w:r>
      <w:r>
        <w:rPr>
          <w:rStyle w:val="WrterbuchStandard"/>
        </w:rPr>
        <w:t xml:space="preserve">, mnd., Adj.: nhd. »scheltlich«, scheltend, laut?; Vw.: s. </w:t>
      </w:r>
      <w:r>
        <w:rPr>
          <w:rStyle w:val="WrterbuchStandard"/>
          <w:rFonts w:cs="Microsoft Sans Serif" w:ascii="Microsoft Sans Serif" w:hAnsi="Microsoft Sans Serif"/>
        </w:rPr>
        <w:t>ȫ</w:t>
      </w:r>
      <w:r>
        <w:rPr>
          <w:rStyle w:val="WrterbuchStandard"/>
          <w:rFonts w:cs="Times German"/>
        </w:rPr>
        <w:t xml:space="preserve">ver-, un-; Hw.: s. </w:t>
      </w:r>
      <w:r>
        <w:rPr>
          <w:rStyle w:val="WrterbuchStandard"/>
          <w:rFonts w:cs="Microsoft Sans Serif" w:ascii="Microsoft Sans Serif" w:hAnsi="Microsoft Sans Serif"/>
        </w:rPr>
        <w:t>ȫ</w:t>
      </w:r>
      <w:r>
        <w:rPr>
          <w:rStyle w:val="WrterbuchStandard"/>
          <w:rFonts w:cs="Times German"/>
        </w:rPr>
        <w:t>verscheldelÆk; E.: s. schelden (1), lÆk (3); Son.: langes ö</w:t>
      </w:r>
    </w:p>
    <w:p>
      <w:pPr>
        <w:pStyle w:val="Normal"/>
        <w:rPr/>
      </w:pPr>
      <w:r>
        <w:rPr>
          <w:rStyle w:val="Wrterbuchkopfzeile"/>
        </w:rPr>
        <w:t>schelden*</w:t>
      </w:r>
      <w:r>
        <w:rPr>
          <w:rStyle w:val="WrterbuchStandard"/>
          <w:b/>
        </w:rPr>
        <w:t xml:space="preserve"> (2)</w:t>
      </w:r>
      <w:r>
        <w:rPr>
          <w:rStyle w:val="WrterbuchStandard"/>
        </w:rPr>
        <w:t>, scheldent, mnd., N.: nhd. »Schelten« (N.), Tadeln, Herabsetzen, Schimpfen, Schmähen, Berufung, Appellation; Vw.: s. scheldinge, ærdÐl-, recht-, schelm-; E.: s. schelden (1); L.: MndHwb 3, 66f. (schelden/schelden[t]), Lü 323a (scheldent)</w:t>
      </w:r>
    </w:p>
    <w:p>
      <w:pPr>
        <w:pStyle w:val="Normal"/>
        <w:rPr>
          <w:rStyle w:val="WrterbuchStandard"/>
        </w:rPr>
      </w:pPr>
      <w:r>
        <w:rPr>
          <w:rStyle w:val="Wrterbuchkopfzeile"/>
        </w:rPr>
        <w:t>schelden</w:t>
      </w:r>
      <w:r>
        <w:rPr>
          <w:rStyle w:val="WrterbuchStandard"/>
          <w:b/>
        </w:rPr>
        <w:t xml:space="preserve"> (1) schellen</w:t>
      </w:r>
      <w:r>
        <w:rPr>
          <w:rStyle w:val="WrterbuchStandard"/>
        </w:rPr>
        <w:t xml:space="preserve">, scelden, mnd., st. V.: nhd. »schelten«, bezeichnen, erklären, als tadelnswert erklären, herabsetzen, herabwürdigen, schmähen, Verwünschungen aussprechen, fluchen, lästern, zanken; Vw.: s. be-, ærdÐl-, </w:t>
      </w:r>
      <w:r>
        <w:rPr>
          <w:rStyle w:val="WrterbuchStandard"/>
          <w:rFonts w:cs="Microsoft Sans Serif" w:ascii="Microsoft Sans Serif" w:hAnsi="Microsoft Sans Serif"/>
        </w:rPr>
        <w:t>ȫ</w:t>
      </w:r>
      <w:r>
        <w:rPr>
          <w:rStyle w:val="WrterbuchStandard"/>
          <w:rFonts w:cs="Times German"/>
        </w:rPr>
        <w:t>vel-, quÆt-, recht-, schelm-, wedder-; Q.: Ssp (122</w:t>
      </w:r>
      <w:r>
        <w:rPr>
          <w:rStyle w:val="WrterbuchStandard"/>
        </w:rPr>
        <w:t>1-1224) (scelden); E.: s. ahd. skeltan* 50, sceltan, st. V. (3b), schelten, tadeln, schmähen, beschimpfen; germ. *skeldan, st. V., schelten; s. idg. *skeldh</w:t>
        <w:noBreakHyphen/>
        <w:t>?, V., schelten, lärmen, Pokorny 550; idg. *skel</w:t>
        <w:noBreakHyphen/>
        <w:t>, V., schallen, klingen, Pokorny 550?; vgl. idg. *kel- (6), *kelÐ</w:t>
        <w:noBreakHyphen/>
        <w:t>, *klÐ</w:t>
        <w:noBreakHyphen/>
        <w:t>, *k</w:t>
        <w:softHyphen/>
        <w:t>elõ</w:t>
        <w:noBreakHyphen/>
        <w:t>, *klõ</w:t>
        <w:noBreakHyphen/>
        <w:t>, *k¢</w:t>
        <w:noBreakHyphen/>
        <w:t xml:space="preserve">, V., rufen, schreien, lärmen, klingen, Pokorny 548; R.: machtlæs schelden: nhd. »machtlos schelten«, für ungültig erklären; R.: to gæde schelden: nhd. »zu Gute schelten«, Zahlung eines Betrages erlassen (V.); R.: </w:t>
      </w:r>
      <w:r>
        <w:rPr>
          <w:rStyle w:val="WrterbuchStandard"/>
          <w:rFonts w:cs="Microsoft Sans Serif" w:ascii="Microsoft Sans Serif" w:hAnsi="Microsoft Sans Serif"/>
        </w:rPr>
        <w:t>ȫ</w:t>
      </w:r>
      <w:r>
        <w:rPr>
          <w:rStyle w:val="WrterbuchStandard"/>
          <w:rFonts w:cs="Times German"/>
        </w:rPr>
        <w:t>rdÐl schelten: nhd. »Urteil schelten«, Berufung einlegen; R.: quÆt schelden: nhd. für frei erklären, für los erklären; L.: MndHwb 3, 66f. (schelden), Lü 323a (schelden); Son.: langes ö</w:t>
      </w:r>
    </w:p>
    <w:p>
      <w:pPr>
        <w:pStyle w:val="Normal"/>
        <w:rPr/>
      </w:pPr>
      <w:r>
        <w:rPr>
          <w:rStyle w:val="Wrterbuchkopfzeile"/>
        </w:rPr>
        <w:t>schelden</w:t>
      </w:r>
      <w:r>
        <w:rPr>
          <w:rStyle w:val="WrterbuchStandard"/>
        </w:rPr>
        <w:t>, mhd., st. V.: Vw.: s. schelten</w:t>
      </w:r>
    </w:p>
    <w:p>
      <w:pPr>
        <w:pStyle w:val="Normal"/>
        <w:rPr/>
      </w:pPr>
      <w:r>
        <w:rPr>
          <w:rStyle w:val="Wrterbuchkopfzeile"/>
        </w:rPr>
        <w:t>scheldeneswÐrt*</w:t>
      </w:r>
      <w:r>
        <w:rPr>
          <w:rStyle w:val="WrterbuchStandard"/>
        </w:rPr>
        <w:t>, scheldenswÐrt, mnd., Adj.: nhd. »scheltenswert«, tadelnswert; E.: s. schelden (1), wÐrt (3); L.: MndHwb 3, 67 (scheldenswÐrt)</w:t>
      </w:r>
    </w:p>
    <w:p>
      <w:pPr>
        <w:pStyle w:val="Normal"/>
        <w:rPr/>
      </w:pPr>
      <w:r>
        <w:rPr>
          <w:rStyle w:val="Wrterbuchkopfzeile"/>
        </w:rPr>
        <w:t>schelder</w:t>
      </w:r>
      <w:r>
        <w:rPr>
          <w:rStyle w:val="WrterbuchStandard"/>
        </w:rPr>
        <w:t>, mnd., M.: Vw.: s. scheldÏre; L.: MndHwb 3, 67 (schelder), Lü 323a (schelder)</w:t>
      </w:r>
    </w:p>
    <w:p>
      <w:pPr>
        <w:pStyle w:val="Normal"/>
        <w:rPr/>
      </w:pPr>
      <w:r>
        <w:rPr>
          <w:rStyle w:val="Wrterbuchkopfzeile"/>
        </w:rPr>
        <w:t>schelderÐde</w:t>
      </w:r>
      <w:r>
        <w:rPr>
          <w:rStyle w:val="WrterbuchStandard"/>
        </w:rPr>
        <w:t>, schelderede, mnd., F.: nhd. »Scheltrede«, Schmährede; E.: s. schelden (1), rÐde (1); L.: MndHwb 3, 67 (schelderÐde), Lü 323a (schelderede)</w:t>
      </w:r>
    </w:p>
    <w:p>
      <w:pPr>
        <w:pStyle w:val="Normal"/>
        <w:rPr/>
      </w:pPr>
      <w:r>
        <w:rPr>
          <w:rStyle w:val="Wrterbuchkopfzeile"/>
        </w:rPr>
        <w:t>scheldewært</w:t>
      </w:r>
      <w:r>
        <w:rPr>
          <w:rStyle w:val="WrterbuchStandard"/>
        </w:rPr>
        <w:t>, scheldewort, schellewært, scheldwært, scheltwært, scheltwõrt, mnd., N.: nhd. »Scheltwort«, Schimpfwort, Beschimpfung, Schmähung; Hw.: s. scheldwært; E.: s. schelden (1), wært (1); L.: MndHwb 3, 67 (scheld[e]wært), Lü 323a (scheldewort)</w:t>
      </w:r>
    </w:p>
    <w:p>
      <w:pPr>
        <w:pStyle w:val="Normal"/>
        <w:rPr/>
      </w:pPr>
      <w:r>
        <w:rPr>
          <w:rStyle w:val="Wrterbuchkopfzeile"/>
        </w:rPr>
        <w:t>scheldich</w:t>
      </w:r>
      <w:r>
        <w:rPr>
          <w:rStyle w:val="WrterbuchStandard"/>
        </w:rPr>
        <w:t>, mnd., Adj.: nhd. »scheltig«, scheltend, zornig, böse; E.: s. schelden (1), ich (2); L.: MndHwb 3, 67 (scheldich), Lü 323a (scheldich)</w:t>
      </w:r>
    </w:p>
    <w:p>
      <w:pPr>
        <w:pStyle w:val="Normal"/>
        <w:rPr/>
      </w:pPr>
      <w:r>
        <w:rPr>
          <w:rStyle w:val="Wrterbuchkopfzeile"/>
        </w:rPr>
        <w:t>scheldinc</w:t>
      </w:r>
      <w:r>
        <w:rPr>
          <w:rStyle w:val="WrterbuchStandard"/>
        </w:rPr>
        <w:t>, mhd., st. M.: nhd. Flussfahrzeug, Nachen; E.: s. schel, dinc, schalten (?), inc; W.: nhd. DW-; L.: Lexer 181a (scheldinc)</w:t>
      </w:r>
    </w:p>
    <w:p>
      <w:pPr>
        <w:pStyle w:val="Normal"/>
        <w:rPr/>
      </w:pPr>
      <w:r>
        <w:rPr>
          <w:rStyle w:val="Wrterbuchkopfzeile"/>
        </w:rPr>
        <w:t>scheldinge</w:t>
      </w:r>
      <w:r>
        <w:rPr>
          <w:rStyle w:val="WrterbuchStandard"/>
        </w:rPr>
        <w:t>, mnd., F.: nhd. Schelten (N.), Schmähung, Schimpfen, Zankerei, Wortstreit, Berufung, Appellation; ÜG.: lat. altercatio, satyra; Vw.: s. be-, ærdÐl-, quÆt-; E.: s. schelden (1), inge; L.: MndHwb 3, 67 (scheldinge), Lü 323a (scheldinge)</w:t>
      </w:r>
    </w:p>
    <w:p>
      <w:pPr>
        <w:pStyle w:val="Normal"/>
        <w:rPr/>
      </w:pPr>
      <w:r>
        <w:rPr>
          <w:rStyle w:val="Wrterbuchkopfzeile"/>
        </w:rPr>
        <w:t>scheldwært</w:t>
      </w:r>
      <w:r>
        <w:rPr>
          <w:rStyle w:val="WrterbuchStandard"/>
        </w:rPr>
        <w:t>, scheltwært, scheltwõrt, mnd., N.: nhd. »Scheltwort«, Schimpfwort, Beschimpfung, Schmähung; Hw.: s. scheldewært; E.: s. schelden (1), wært (1); L.: MndHwb 3, 67 (scheld[e]wært)</w:t>
      </w:r>
    </w:p>
    <w:p>
      <w:pPr>
        <w:pStyle w:val="Normal"/>
        <w:rPr/>
      </w:pPr>
      <w:r>
        <w:rPr>
          <w:rStyle w:val="Wrterbuchkopfzeile"/>
        </w:rPr>
        <w:t>schele</w:t>
      </w:r>
      <w:r>
        <w:rPr>
          <w:rStyle w:val="WrterbuchStandard"/>
        </w:rPr>
        <w:t>, mhd., sw. F.: Vw.: s. schelwe</w:t>
      </w:r>
    </w:p>
    <w:p>
      <w:pPr>
        <w:pStyle w:val="Normal"/>
        <w:rPr/>
      </w:pPr>
      <w:r>
        <w:rPr>
          <w:rStyle w:val="Wrterbuchkopfzeile"/>
        </w:rPr>
        <w:t>schele</w:t>
      </w:r>
      <w:r>
        <w:rPr>
          <w:rStyle w:val="WrterbuchStandard"/>
        </w:rPr>
        <w:t>, schel, mhd., sw. M.: nhd. Beschäler, Zuchthengst, Hengst; Q.: Cranc (FB schele), HvNst, ReinFu (Ende 13. Jh.); E.: ahd. skelo* 12, scelo, sw. M. (n), Beschäler, Hengst, Zuchthengst; vgl. germ. *skel</w:t>
        <w:noBreakHyphen/>
        <w:t>, V., springen?; idg. *s¨el</w:t>
        <w:noBreakHyphen/>
        <w:t>, *¨el</w:t>
        <w:noBreakHyphen/>
        <w:t>, V., springen, Pokorny 929; W.: nhd. (ält.) Schele, Schel, M., Zuchthengst, DW 14, 2489; L.: Lexer 181a (schele), Hennig (schele)</w:t>
      </w:r>
    </w:p>
    <w:p>
      <w:pPr>
        <w:pStyle w:val="Normal"/>
        <w:rPr>
          <w:rStyle w:val="WrterbuchStandard"/>
        </w:rPr>
      </w:pPr>
      <w:r>
        <w:rPr>
          <w:rStyle w:val="Wrterbuchkopfzeile"/>
        </w:rPr>
        <w:t>schÐle</w:t>
      </w:r>
      <w:r>
        <w:rPr>
          <w:rStyle w:val="WrterbuchStandard"/>
          <w:b/>
        </w:rPr>
        <w:t xml:space="preserve"> (1)</w:t>
      </w:r>
      <w:r>
        <w:rPr>
          <w:rStyle w:val="WrterbuchStandard"/>
        </w:rPr>
        <w:t>, schÐl, scheel, scheyl, schelle, schel, schell, mnd., N., M.: nhd. Unterschied, Differenz, Misshelligkeit, Streit, Klage, Zwistigkeit, Uneinigkeit, Beschwerde, Fehlendes, Mangel, Nachteil, Schade, Schaden (M.), Grenze, Grenzlinie; Hw.: s. schÐlestÐn; Vw.: s. ge-, r</w:t>
      </w:r>
      <w:r>
        <w:rPr>
          <w:rStyle w:val="WrterbuchStandard"/>
          <w:rFonts w:cs="Times New Roman"/>
        </w:rPr>
        <w:t>ǖ</w:t>
      </w:r>
      <w:r>
        <w:rPr>
          <w:rStyle w:val="WrterbuchStandard"/>
          <w:rFonts w:cs="Times German"/>
        </w:rPr>
        <w:t>tÏre-, twÐ-, vor-; E.: s. schÐlen (1); L.: MndHwb 3, 66 (schÐl), Lü 323a (schel[e])</w:t>
      </w:r>
    </w:p>
    <w:p>
      <w:pPr>
        <w:pStyle w:val="Normal"/>
        <w:rPr/>
      </w:pPr>
      <w:r>
        <w:rPr>
          <w:rStyle w:val="Wrterbuchkopfzeile"/>
        </w:rPr>
        <w:t>schÐle</w:t>
      </w:r>
      <w:r>
        <w:rPr>
          <w:rStyle w:val="WrterbuchStandard"/>
          <w:b/>
        </w:rPr>
        <w:t xml:space="preserve"> (3)</w:t>
      </w:r>
      <w:r>
        <w:rPr>
          <w:rStyle w:val="WrterbuchStandard"/>
        </w:rPr>
        <w:t>, mnd., M.: nhd. Schielender; E.: s. schÐle (2); L.: MndHwb 3, 67 (schÐl[e]/de schÐle)</w:t>
      </w:r>
    </w:p>
    <w:p>
      <w:pPr>
        <w:pStyle w:val="Normal"/>
        <w:rPr/>
      </w:pPr>
      <w:r>
        <w:rPr>
          <w:rStyle w:val="Wrterbuchkopfzeile"/>
        </w:rPr>
        <w:t>schÐle</w:t>
      </w:r>
      <w:r>
        <w:rPr>
          <w:rStyle w:val="WrterbuchStandard"/>
          <w:b/>
        </w:rPr>
        <w:t xml:space="preserve"> (2)</w:t>
      </w:r>
      <w:r>
        <w:rPr>
          <w:rStyle w:val="WrterbuchStandard"/>
        </w:rPr>
        <w:t>, schÐl, scheyl, schil, scheil, scheile, mnd., Adj.: nhd. schielend, schief stehend, verzogen, missgünstig, unzufrieden, scheel, neidisch, gehässig; ÜG.: lat. luscus; Hw.: s. schÐle (3); E.: s. wgerm. *skelhwa-, Adj., schief, schräg; vgl. ahd. skilihen* 13, scilihen*, sw. V. (1a), schielen, blinzeln; s. germ. *skelhjan, sw. V., schielen; s. idg. *skel- (4), *kel- (10), V., Adj., Sb., 209 biegen, anlehnen, krumm, Biegung, Gelenk, Pokorny 928; s. Kluge s. v. schielen; s. Kluge s. v. scheel; L.: MndHwb 3, 67 (schÐl[e]), Lü 323b (schêl[e])</w:t>
      </w:r>
    </w:p>
    <w:p>
      <w:pPr>
        <w:pStyle w:val="Normal"/>
        <w:rPr/>
      </w:pPr>
      <w:r>
        <w:rPr>
          <w:rStyle w:val="Wrterbuchkopfzeile"/>
        </w:rPr>
        <w:t>schÐle</w:t>
      </w:r>
      <w:r>
        <w:rPr>
          <w:rStyle w:val="WrterbuchStandard"/>
          <w:b/>
        </w:rPr>
        <w:t xml:space="preserve"> (4)</w:t>
      </w:r>
      <w:r>
        <w:rPr>
          <w:rStyle w:val="WrterbuchStandard"/>
        </w:rPr>
        <w:t>, schele, mnd.?, M.: nhd. Beschäler, Zuchthengst; E.: as. skelaho*, M., Beschäler, Hengst, Zuchthengst; vgl. ahd. *skelo 12, scelo, st. M. (n), Beschäler; vgl. germ. *skel-, V., springen?; idg. *s¨el-, *¨el-, V., springen, Pokorny 929; L.: Lü 323a (schele)</w:t>
      </w:r>
    </w:p>
    <w:p>
      <w:pPr>
        <w:pStyle w:val="Normal"/>
        <w:rPr/>
      </w:pPr>
      <w:r>
        <w:rPr>
          <w:rStyle w:val="Wrterbuchkopfzeile"/>
        </w:rPr>
        <w:t>schelemen</w:t>
      </w:r>
      <w:r>
        <w:rPr>
          <w:rStyle w:val="WrterbuchStandard"/>
        </w:rPr>
        <w:t>, mhd., sw. V.: nhd. häuten, schinden, schelten; E.: s. schelm; W.: nhd. (ält.) schelmen, sw. V., schinden, DW 14, 2510; L.: Lexer 181b (schelemen)</w:t>
      </w:r>
    </w:p>
    <w:p>
      <w:pPr>
        <w:pStyle w:val="Normal"/>
        <w:rPr/>
      </w:pPr>
      <w:r>
        <w:rPr>
          <w:rStyle w:val="Wrterbuchkopfzeile"/>
        </w:rPr>
        <w:t>schelen</w:t>
      </w:r>
      <w:r>
        <w:rPr>
          <w:rStyle w:val="WrterbuchStandard"/>
          <w:b/>
        </w:rPr>
        <w:t xml:space="preserve"> (2)</w:t>
      </w:r>
      <w:r>
        <w:rPr>
          <w:rStyle w:val="WrterbuchStandard"/>
        </w:rPr>
        <w:t>, mhd., sw. V.: nhd. schielen; E.: s. schel (2); W.: nhd. DW-; L.: Lexer 442a (schelen)</w:t>
      </w:r>
    </w:p>
    <w:p>
      <w:pPr>
        <w:pStyle w:val="Normal"/>
        <w:rPr/>
      </w:pPr>
      <w:r>
        <w:rPr>
          <w:rStyle w:val="Wrterbuchkopfzeile"/>
        </w:rPr>
        <w:t>schelen*</w:t>
      </w:r>
      <w:r>
        <w:rPr>
          <w:rStyle w:val="WrterbuchStandard"/>
          <w:b/>
        </w:rPr>
        <w:t xml:space="preserve"> (1)</w:t>
      </w:r>
      <w:r>
        <w:rPr>
          <w:rStyle w:val="WrterbuchStandard"/>
        </w:rPr>
        <w:t>, scheln, mhd., sw. V.: nhd. abstreifen, abschälen, schälen, sondern (V.), trennen, entfernen von; Vw.: s. abe-, be-, ge-, ðz-*, ver-*; Q.: BvgSp, Freid, JTit, KvWTroj, Loheng, PassI/II, Suchenw, Wh (um 1210); E.: ahd. skellen* (1) 4, skelen*, sw. V. (1b), schälen; s. skala; W.: nhd. schälen, sw. V., schälen, von der Schale befreien, spülen, DW 14, 2064; L.: Lexer 181b (scheln), Hennig (scheln)</w:t>
      </w:r>
    </w:p>
    <w:p>
      <w:pPr>
        <w:pStyle w:val="Normal"/>
        <w:rPr/>
      </w:pPr>
      <w:r>
        <w:rPr>
          <w:rStyle w:val="Wrterbuchkopfzeile"/>
        </w:rPr>
        <w:t>schÐlen</w:t>
      </w:r>
      <w:r>
        <w:rPr>
          <w:rStyle w:val="WrterbuchStandard"/>
          <w:b/>
        </w:rPr>
        <w:t xml:space="preserve"> (2)</w:t>
      </w:r>
      <w:r>
        <w:rPr>
          <w:rStyle w:val="WrterbuchStandard"/>
        </w:rPr>
        <w:t>, mnd., sw. V.: nhd. »schielen«, hervoräugen, hervorschielen; ÜG.: lat. lippire; Vw.: s. ane-; Q.: Nic. Gryse Spegel P2b (1593); E.: s. ahd. skilihen* 13, scilihen*, sw. V. (1a), schielen, blinzeln; s. germ. *skelhjan, sw. V., schielen; s. idg. *skel</w:t>
        <w:noBreakHyphen/>
        <w:t xml:space="preserve"> (4), *kel</w:t>
        <w:noBreakHyphen/>
        <w:t xml:space="preserve"> (10), V., Adj., Sb., biegen, anlehnen, krumm, Biegung, Gelenk, Pokorny 928; L.: MndHwb 3, 68 (schÐlen), Lü 323b (schêlen); Son.: jünger</w:t>
      </w:r>
    </w:p>
    <w:p>
      <w:pPr>
        <w:pStyle w:val="Normal"/>
        <w:rPr/>
      </w:pPr>
      <w:r>
        <w:rPr>
          <w:rStyle w:val="Wrterbuchkopfzeile"/>
        </w:rPr>
        <w:t>schÐlen</w:t>
      </w:r>
      <w:r>
        <w:rPr>
          <w:rStyle w:val="WrterbuchStandard"/>
          <w:b/>
        </w:rPr>
        <w:t xml:space="preserve">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Vw.: s. quÆt-, twÐ-, ðt-, vor-; Q.: Nic. Gryse Spegel P 1 a (1593); E.: ?; R.: dat Ðn schÐlet nicht: nhd. das macht nichts aus, darauf kommt es nicht an; R.: wat schÐlet di?: nhd. was fehlt dir? was hast du?; R.: schÐlede wÐsen: nhd. im Streit liegen; L.: MndHwb 3, 68 (schÐlen), Lü 323b (schelen)</w:t>
      </w:r>
    </w:p>
    <w:p>
      <w:pPr>
        <w:pStyle w:val="Normal"/>
        <w:rPr/>
      </w:pPr>
      <w:r>
        <w:rPr>
          <w:rStyle w:val="Wrterbuchkopfzeile"/>
        </w:rPr>
        <w:t>schÐlert</w:t>
      </w:r>
      <w:r>
        <w:rPr>
          <w:rStyle w:val="WrterbuchStandard"/>
          <w:b/>
        </w:rPr>
        <w:t xml:space="preserve"> (2)</w:t>
      </w:r>
      <w:r>
        <w:rPr>
          <w:rStyle w:val="WrterbuchStandard"/>
        </w:rPr>
        <w:t>, mnd., Adj.: nhd. aus Schillertaft gearbeitet; E.: s. schÐlert (1); L.: MndHwb 3, 68 (schÐlert)</w:t>
      </w:r>
    </w:p>
    <w:p>
      <w:pPr>
        <w:pStyle w:val="Normal"/>
        <w:rPr/>
      </w:pPr>
      <w:r>
        <w:rPr>
          <w:rStyle w:val="Wrterbuchkopfzeile"/>
        </w:rPr>
        <w:t>schÐlert</w:t>
      </w:r>
      <w:r>
        <w:rPr>
          <w:rStyle w:val="WrterbuchStandard"/>
          <w:b/>
        </w:rPr>
        <w:t xml:space="preserve"> (1)</w:t>
      </w:r>
      <w:r>
        <w:rPr>
          <w:rStyle w:val="WrterbuchStandard"/>
        </w:rPr>
        <w:t>, schelert, schillert, schillern, mnd., N.: nhd. Art (F.) (1) schillernder Taft, Schillertaft?; E.: vgl. mhd. schilhÏre*, schilher, M., Schillertaft; s. schÐlen (2); L.: MndHwb 3, 68 (schÐlert), Lü 323b (schelert)</w:t>
      </w:r>
    </w:p>
    <w:p>
      <w:pPr>
        <w:pStyle w:val="Normal"/>
        <w:rPr/>
      </w:pPr>
      <w:r>
        <w:rPr>
          <w:rStyle w:val="Wrterbuchkopfzeile"/>
        </w:rPr>
        <w:t>schÐlestÐn</w:t>
      </w:r>
      <w:r>
        <w:rPr>
          <w:rStyle w:val="WrterbuchStandard"/>
        </w:rPr>
        <w:t>, schÐlestein, mnd., M.: nhd. Grenzstein; E.: s. schÐle (1), stÐn (1); L.: MndHwb 3, 68 (schÐlestê[i]n)</w:t>
      </w:r>
    </w:p>
    <w:p>
      <w:pPr>
        <w:pStyle w:val="Normal"/>
        <w:rPr/>
      </w:pPr>
      <w:r>
        <w:rPr>
          <w:rStyle w:val="Wrterbuchkopfzeile"/>
        </w:rPr>
        <w:t>scheleve</w:t>
      </w:r>
      <w:r>
        <w:rPr>
          <w:rStyle w:val="WrterbuchStandard"/>
        </w:rPr>
        <w:t>, schelve, mhd., sw. F.: nhd. Schelfe, Schale (F.) (1), Hirnschale, Essschale, Trinkschale, Waagschale, Messerschale, Steinplatte, Brettereinfassung, Verschalung, hornichter Teil am Hirschlauf, gewisser Fleischteil an den Hüften, gewisser Fleischteil am Schweif, Fleischbank; Q.: WvÖst (1314) (sw. F.) (FB schelve); E.: ahd. skelifa* 7, skeliva*, st. F. (æ)?, sw. F. (n)?, Schelfe, Schote (F.) (1), Hülse; germ. *skalfjæ, st. F. (æ), Schelf, Schelfe, Schale (F.) (1), Rinde; germ. *skalfjæ</w:t>
        <w:noBreakHyphen/>
        <w:t>, *skalfjæn, sw. F. (n), Schelf, Schelfe, Schale (F.) (1), Rinde; s. idg. *skelep</w:t>
        <w:noBreakHyphen/>
        <w:t>, *skelp</w:t>
        <w:noBreakHyphen/>
        <w:t>, V., schneiden, schälen, kratzen, Pokorny 926; vgl. idg. *skel</w:t>
        <w:noBreakHyphen/>
        <w:t xml:space="preserve"> (1), *kel</w:t>
        <w:noBreakHyphen/>
        <w:t xml:space="preserve"> (7), V., schneiden, Pokorny 923; W.: nhd. Schelfe, F., Schelfe, Schale (F.) (1), häutige Schale (F.) (1) von Obst, Hülse weiche Baumrinde, DW 14, 2489; L.: Lexer 181b (scheleve)</w:t>
      </w:r>
    </w:p>
    <w:p>
      <w:pPr>
        <w:pStyle w:val="Normal"/>
        <w:rPr/>
      </w:pPr>
      <w:r>
        <w:rPr>
          <w:rStyle w:val="Wrterbuchkopfzeile"/>
        </w:rPr>
        <w:t>schÐlewort</w:t>
      </w:r>
      <w:r>
        <w:rPr>
          <w:rStyle w:val="WrterbuchStandard"/>
        </w:rPr>
        <w:t>, mnd., M.: Vw.: s. schellewort; L.: MndHwb 3, 68 (schÐlewort)</w:t>
      </w:r>
    </w:p>
    <w:p>
      <w:pPr>
        <w:pStyle w:val="Normal"/>
        <w:rPr/>
      </w:pPr>
      <w:r>
        <w:rPr>
          <w:rStyle w:val="Wrterbuchkopfzeile"/>
        </w:rPr>
        <w:t>schelf</w:t>
      </w:r>
      <w:r>
        <w:rPr>
          <w:rStyle w:val="WrterbuchStandard"/>
        </w:rPr>
        <w:t>, mnd., N.: nhd. Brettergerüst um etwas darauf oder darunter zu stellen; ÜG.: lat. tenticulum; Vw.: s. höüinge-; I.: Lw. ne. shelf?; E.: s. ne. shelf, Sb., Aufsatz; weitere Herkunft unklar; s. Kluge s. v. Schelf; L.: MndHwb 3, 68 (schelf), Lü 323b (schelf)</w:t>
      </w:r>
    </w:p>
    <w:p>
      <w:pPr>
        <w:pStyle w:val="Normal"/>
        <w:rPr/>
      </w:pPr>
      <w:r>
        <w:rPr>
          <w:rStyle w:val="Wrterbuchkopfzeile"/>
        </w:rPr>
        <w:t>schÐlgõrn</w:t>
      </w:r>
      <w:r>
        <w:rPr>
          <w:rStyle w:val="WrterbuchStandard"/>
        </w:rPr>
        <w:t>, schelgarn, mnd., N.: nhd. mangelhaftes Garn?; E.: s. schÐle (1), gõrn; Q.: SL; L.: MndHwb 3, 68 (schÐlgõrn), Lü 323b (schelgarn)</w:t>
      </w:r>
    </w:p>
    <w:p>
      <w:pPr>
        <w:pStyle w:val="Normal"/>
        <w:rPr/>
      </w:pPr>
      <w:r>
        <w:rPr>
          <w:rStyle w:val="Wrterbuchkopfzeile"/>
        </w:rPr>
        <w:t>schelh</w:t>
      </w:r>
      <w:r>
        <w:rPr>
          <w:rStyle w:val="WrterbuchStandard"/>
        </w:rPr>
        <w:t>, schelb, mhd., Adj.: Vw.: s. schelch</w:t>
      </w:r>
    </w:p>
    <w:p>
      <w:pPr>
        <w:pStyle w:val="Normal"/>
        <w:rPr/>
      </w:pPr>
      <w:r>
        <w:rPr>
          <w:rStyle w:val="Wrterbuchkopfzeile"/>
        </w:rPr>
        <w:t>schelhaft</w:t>
      </w:r>
      <w:r>
        <w:rPr>
          <w:rStyle w:val="WrterbuchStandard"/>
        </w:rPr>
        <w:t>, mhd., Adj.: nhd. uneins, zwieträchtig; E.: s. schel, haft; W.: nhd. DW-; L.: Lexer 181a (schelhaft)</w:t>
      </w:r>
    </w:p>
    <w:p>
      <w:pPr>
        <w:pStyle w:val="Normal"/>
        <w:rPr/>
      </w:pPr>
      <w:r>
        <w:rPr>
          <w:rStyle w:val="Wrterbuchkopfzeile"/>
        </w:rPr>
        <w:t>schÐlhaftich</w:t>
      </w:r>
      <w:r>
        <w:rPr>
          <w:rStyle w:val="WrterbuchStandard"/>
        </w:rPr>
        <w:t>, schÐlaftich, schelhaftich, schelaftich, schÐlheftich, schelachtich, schellhaftich, schellaftich, schellheftich, schellachtich, mnd., Adj.: nhd. uneinig, streitig; E.: s. schÐle (1), haftich; R.: schÐlhaftich sÆn: nhd. in Streit liegen; L.: MndHwb 3, 68 (schÐl[h]aftich), Lü 323b (schel[h]aftich)</w:t>
      </w:r>
    </w:p>
    <w:p>
      <w:pPr>
        <w:pStyle w:val="Normal"/>
        <w:rPr/>
      </w:pPr>
      <w:r>
        <w:rPr>
          <w:rStyle w:val="Wrterbuchkopfzeile"/>
        </w:rPr>
        <w:t>schÐlhaftige</w:t>
      </w:r>
      <w:r>
        <w:rPr>
          <w:rStyle w:val="WrterbuchStandard"/>
        </w:rPr>
        <w:t>, mnd., M.: nhd. Schaden (M.) Erleidender (besonders durch Schiffbruch); E.: s. schÐlhaftich; L.: MndHwb 3, 68 (schÐlhaftich/schÐlhaftige)</w:t>
      </w:r>
    </w:p>
    <w:p>
      <w:pPr>
        <w:pStyle w:val="Normal"/>
        <w:rPr/>
      </w:pPr>
      <w:r>
        <w:rPr>
          <w:rStyle w:val="Wrterbuchkopfzeile"/>
        </w:rPr>
        <w:t>schelhamer</w:t>
      </w:r>
      <w:r>
        <w:rPr>
          <w:rStyle w:val="WrterbuchStandard"/>
        </w:rPr>
        <w:t>, mhd., st. M.: nhd. schwerer Hammer zum Zerschlagen der Steine; E.: s. schel, hamer; W.: nhd. DW-; L.: Lexer 181a (schelhamer)</w:t>
      </w:r>
    </w:p>
    <w:p>
      <w:pPr>
        <w:pStyle w:val="Normal"/>
        <w:rPr/>
      </w:pPr>
      <w:r>
        <w:rPr>
          <w:rStyle w:val="Wrterbuchkopfzeile"/>
        </w:rPr>
        <w:t>schelhõmer*</w:t>
      </w:r>
      <w:r>
        <w:rPr>
          <w:rStyle w:val="WrterbuchStandard"/>
        </w:rPr>
        <w:t>, schelhamer, mnd., M.: nhd. großer Hammer zum Zerschlagen von Steinen; E.: s. schellen (1), hõmer (1); L.: Lü 323b (schelhamer)</w:t>
      </w:r>
    </w:p>
    <w:p>
      <w:pPr>
        <w:pStyle w:val="Normal"/>
        <w:rPr/>
      </w:pPr>
      <w:r>
        <w:rPr>
          <w:rStyle w:val="Wrterbuchkopfzeile"/>
        </w:rPr>
        <w:t>schelhes</w:t>
      </w:r>
      <w:r>
        <w:rPr>
          <w:rStyle w:val="WrterbuchStandard"/>
        </w:rPr>
        <w:t>, schelhs, mhd., Adv.: nhd. scheel, schief; Q.: BdN (1348/50); E.: s. schelch; W.: nhd. DW-; L.: Lexer 181a (schelhes), Hennig (schelhs)</w:t>
      </w:r>
    </w:p>
    <w:p>
      <w:pPr>
        <w:pStyle w:val="Normal"/>
        <w:rPr/>
      </w:pPr>
      <w:r>
        <w:rPr>
          <w:rStyle w:val="Wrterbuchkopfzeile"/>
        </w:rPr>
        <w:t>schÐlhÐt</w:t>
      </w:r>
      <w:r>
        <w:rPr>
          <w:rStyle w:val="WrterbuchStandard"/>
        </w:rPr>
        <w:t>, schÐlheit, mnd., F.: nhd. Mangel, Ermangelung, Windstille?, Ungunst?, Widrigkeit?; E.: s. schÐle (1), hÐt (1); L.: MndHwb 3, 68 (schÐlhê[i]t)</w:t>
      </w:r>
    </w:p>
    <w:p>
      <w:pPr>
        <w:pStyle w:val="Normal"/>
        <w:rPr/>
      </w:pPr>
      <w:r>
        <w:rPr>
          <w:rStyle w:val="Wrterbuchkopfzeile"/>
        </w:rPr>
        <w:t>schÐlhÐt</w:t>
      </w:r>
      <w:r>
        <w:rPr>
          <w:rStyle w:val="WrterbuchStandard"/>
        </w:rPr>
        <w:t>, schÐlheit, mnd., F.: nhd. »Scheelheit«, Triefäugigkeit, Schnupfen (M.); ÜG.: lat. lippitudo, epiphora, morbus oculorum; E.: s. schÐlen (2), hÐt (1); L.: MndHwb 3, 68 (schÐlhê[i]t), Lü 323b (schêlheit)</w:t>
      </w:r>
    </w:p>
    <w:p>
      <w:pPr>
        <w:pStyle w:val="Normal"/>
        <w:rPr/>
      </w:pPr>
      <w:r>
        <w:rPr>
          <w:rStyle w:val="Wrterbuchkopfzeile"/>
        </w:rPr>
        <w:t>schÐlich</w:t>
      </w:r>
      <w:r>
        <w:rPr>
          <w:rStyle w:val="WrterbuchStandard"/>
          <w:b/>
        </w:rPr>
        <w:t xml:space="preserve"> (1)</w:t>
      </w:r>
      <w:r>
        <w:rPr>
          <w:rStyle w:val="WrterbuchStandard"/>
        </w:rPr>
        <w:t>, schelich, mnd., Adj.: nhd. uneinig, streitend; Hw.: s. schÐlhaftich; E.: s. schÐle (1), ich (2); L.: MndHwb 3, 68 (schÐlich), Lü 323b (schelich)</w:t>
      </w:r>
    </w:p>
    <w:p>
      <w:pPr>
        <w:pStyle w:val="Normal"/>
        <w:rPr/>
      </w:pPr>
      <w:r>
        <w:rPr>
          <w:rStyle w:val="Wrterbuchkopfzeile"/>
        </w:rPr>
        <w:t>schÐlich***</w:t>
      </w:r>
      <w:r>
        <w:rPr>
          <w:rStyle w:val="WrterbuchStandard"/>
          <w:b/>
        </w:rPr>
        <w:t xml:space="preserve"> (2)</w:t>
      </w:r>
      <w:r>
        <w:rPr>
          <w:rStyle w:val="WrterbuchStandard"/>
        </w:rPr>
        <w:t>, mnd., Adj.: nhd. schielend?; Hw.: s. schÐlichhÐt (2); E.: s. schÐlen (2), ich (2)</w:t>
      </w:r>
    </w:p>
    <w:p>
      <w:pPr>
        <w:pStyle w:val="Normal"/>
        <w:rPr/>
      </w:pPr>
      <w:r>
        <w:rPr>
          <w:rStyle w:val="Wrterbuchkopfzeile"/>
        </w:rPr>
        <w:t>schÐlichhÐt*</w:t>
      </w:r>
      <w:r>
        <w:rPr>
          <w:rStyle w:val="WrterbuchStandard"/>
          <w:b/>
        </w:rPr>
        <w:t xml:space="preserve"> (2)</w:t>
      </w:r>
      <w:r>
        <w:rPr>
          <w:rStyle w:val="WrterbuchStandard"/>
        </w:rPr>
        <w:t>, schÐlichheit*, schÐlichÐt, schÐlicheit, mnd., F.: nhd. Triefäugigkeit, Schnupfen (M.); ÜG.: lat. lippitudo; Hw.: s. schÐlhÐt (1); E.: s. schÐlich (2), hÐt (1); L.: MndHwb 3, 68 (schÐlichê[it)</w:t>
      </w:r>
    </w:p>
    <w:p>
      <w:pPr>
        <w:pStyle w:val="Normal"/>
        <w:rPr/>
      </w:pPr>
      <w:r>
        <w:rPr>
          <w:rStyle w:val="Wrterbuchkopfzeile"/>
        </w:rPr>
        <w:t>schÐlichhÐt*</w:t>
      </w:r>
      <w:r>
        <w:rPr>
          <w:rStyle w:val="WrterbuchStandard"/>
          <w:b/>
        </w:rPr>
        <w:t xml:space="preserve"> (1)</w:t>
      </w:r>
      <w:r>
        <w:rPr>
          <w:rStyle w:val="WrterbuchStandard"/>
        </w:rPr>
        <w:t>, schÐlichÐt, schÐlicheit, schelicheit, mnd., F.: nhd. Leiden, Gebrechen, niedrige Gesinnung, Bosheit, Verkehrtheit; Hw.: s. schellichhÐt?; E.: s. schÐlich (1), hÐt (1); L.: MndHwb 3, 68 (schÐlichê[i]t), Lü 323b (schelicheit)</w:t>
      </w:r>
    </w:p>
    <w:p>
      <w:pPr>
        <w:pStyle w:val="Normal"/>
        <w:rPr/>
      </w:pPr>
      <w:r>
        <w:rPr>
          <w:rStyle w:val="Wrterbuchkopfzeile"/>
        </w:rPr>
        <w:t>schÐlinge</w:t>
      </w:r>
      <w:r>
        <w:rPr>
          <w:rStyle w:val="WrterbuchStandard"/>
        </w:rPr>
        <w:t>, schellinge, mnd., F.: nhd. Unterschied, Differenz, Meinungsverschiedenheit, Misshelligkeit, Uneinigkeit, Zwist, Zerwürfnis, Fehler, Mangel, Gebrechen, Verzug, Versäumnis; Vw.: s. twÐ-, vor-; Hw.: s. schÐle (1); E.: s. schÐlen (1), inge; L.: MndHwb 3, 69 (schÐlinge), Lü 323b (schelinge)</w:t>
      </w:r>
    </w:p>
    <w:p>
      <w:pPr>
        <w:pStyle w:val="Normal"/>
        <w:rPr/>
      </w:pPr>
      <w:r>
        <w:rPr>
          <w:rStyle w:val="Wrterbuchkopfzeile"/>
        </w:rPr>
        <w:t>schelkÏre***</w:t>
      </w:r>
      <w:r>
        <w:rPr>
          <w:rStyle w:val="WrterbuchStandard"/>
        </w:rPr>
        <w:t>, schelker***, mnd., M.: nhd. Betrüger; Hw.: s. schelkÏrÆe; E.: s. schelken (1)</w:t>
      </w:r>
    </w:p>
    <w:p>
      <w:pPr>
        <w:pStyle w:val="Normal"/>
        <w:rPr/>
      </w:pPr>
      <w:r>
        <w:rPr>
          <w:rStyle w:val="Wrterbuchkopfzeile"/>
        </w:rPr>
        <w:t>schelkÏrÆe*</w:t>
      </w:r>
      <w:r>
        <w:rPr>
          <w:rStyle w:val="WrterbuchStandard"/>
        </w:rPr>
        <w:t>, schelkerÆe, mnd., F.: nhd. Betrügerei, Hinterlist; E.: s. schelkÏre, schelken (1); L.: MndHwb 3, 69 (schelkerîe)</w:t>
      </w:r>
    </w:p>
    <w:p>
      <w:pPr>
        <w:pStyle w:val="Normal"/>
        <w:rPr/>
      </w:pPr>
      <w:r>
        <w:rPr>
          <w:rStyle w:val="Wrterbuchkopfzeile"/>
        </w:rPr>
        <w:t>schelkel</w:t>
      </w:r>
      <w:r>
        <w:rPr>
          <w:rStyle w:val="WrterbuchStandard"/>
        </w:rPr>
        <w:t>, mhd., st. N.: nhd. Knechtchen, Knetlein, kleiner Schalk; E.: s. schalc; W.: nhd. DW-; L.: Lexer 181a (schelkel)</w:t>
      </w:r>
    </w:p>
    <w:p>
      <w:pPr>
        <w:pStyle w:val="Normal"/>
        <w:rPr/>
      </w:pPr>
      <w:r>
        <w:rPr>
          <w:rStyle w:val="Wrterbuchkopfzeile"/>
        </w:rPr>
        <w:t>schelkelÆn</w:t>
      </w:r>
      <w:r>
        <w:rPr>
          <w:rStyle w:val="WrterbuchStandard"/>
        </w:rPr>
        <w:t>, mhd., st. N.: nhd. »Schälklein«, kleiner Schalk, Knechtlein; Q.: Hadam (14. Jh.); E.: s. schalc; W.: nhd. (ält.) Schälklein, M., Schälklein, DW 14, 2082; L.: Lexer 181a (schelkelÆn)</w:t>
      </w:r>
    </w:p>
    <w:p>
      <w:pPr>
        <w:pStyle w:val="Normal"/>
        <w:rPr/>
      </w:pPr>
      <w:r>
        <w:rPr>
          <w:rStyle w:val="Wrterbuchkopfzeile"/>
        </w:rPr>
        <w:t>schelken</w:t>
      </w:r>
      <w:r>
        <w:rPr>
          <w:rStyle w:val="WrterbuchStandard"/>
        </w:rPr>
        <w:t>, mhd., sw. V.: nhd. betrügen, beschimpfen, schmähen; Vw.: s. be-, ver-; Hw.: s. schalken; Q.: Apk (vor 1312) (FB schelken), Boner, HvM; E.: s. schalc; W.: s. nhd. (ält.) schalken, sw. V., Schalk sein (V.), sich benehmen wie ein Schalk, zum Schalk machen, DW 14, 2076; L.: Lexer 181a (schelken), Hennig (schelken)</w:t>
      </w:r>
    </w:p>
    <w:p>
      <w:pPr>
        <w:pStyle w:val="Normal"/>
        <w:rPr>
          <w:rStyle w:val="WrterbuchStandard"/>
        </w:rPr>
      </w:pPr>
      <w:r>
        <w:rPr>
          <w:rStyle w:val="Wrterbuchkopfzeile"/>
        </w:rPr>
        <w:t>schelken</w:t>
      </w:r>
      <w:r>
        <w:rPr>
          <w:rStyle w:val="WrterbuchStandard"/>
          <w:b/>
        </w:rPr>
        <w:t xml:space="preserve"> (1)</w:t>
      </w:r>
      <w:r>
        <w:rPr>
          <w:rStyle w:val="WrterbuchStandard"/>
        </w:rPr>
        <w:t xml:space="preserve">, mnd.?, sw. V.: nhd. »schalken«, dienend machen?, anstücken, durch Anstücken verlängern (Wort der Zimmerleute); Vw.: s. af-, </w:t>
      </w:r>
      <w:r>
        <w:rPr>
          <w:rStyle w:val="WrterbuchStandard"/>
          <w:rFonts w:cs="Microsoft Sans Serif" w:ascii="Microsoft Sans Serif" w:hAnsi="Microsoft Sans Serif"/>
        </w:rPr>
        <w:t>ȫ</w:t>
      </w:r>
      <w:r>
        <w:rPr>
          <w:rStyle w:val="WrterbuchStandard"/>
          <w:rFonts w:cs="Times German"/>
        </w:rPr>
        <w:t>ver-; E.: s. schalk (1); L.: MndHwb 3, 69 (schelken), Lü 323b (schelken); Son.: langes ö</w:t>
      </w:r>
    </w:p>
    <w:p>
      <w:pPr>
        <w:pStyle w:val="Normal"/>
        <w:rPr/>
      </w:pPr>
      <w:r>
        <w:rPr>
          <w:rStyle w:val="Wrterbuchkopfzeile"/>
        </w:rPr>
        <w:t>schelken</w:t>
      </w:r>
      <w:r>
        <w:rPr>
          <w:rStyle w:val="WrterbuchStandard"/>
          <w:b/>
        </w:rPr>
        <w:t xml:space="preserve"> (2)</w:t>
      </w:r>
      <w:r>
        <w:rPr>
          <w:rStyle w:val="WrterbuchStandard"/>
        </w:rPr>
        <w:t>, mnd., N.: nhd. Betrügerei, Unwesen; E.: s. schelken (1); L.: MndHwb 3, 69 (schelken)</w:t>
      </w:r>
    </w:p>
    <w:p>
      <w:pPr>
        <w:pStyle w:val="Normal"/>
        <w:rPr/>
      </w:pPr>
      <w:r>
        <w:rPr>
          <w:rStyle w:val="Wrterbuchkopfzeile"/>
        </w:rPr>
        <w:t>schelket</w:t>
      </w:r>
      <w:r>
        <w:rPr>
          <w:rStyle w:val="WrterbuchStandard"/>
        </w:rPr>
        <w:t>, mhd., (Part. Prät.=)Adj.: nhd. betrogen, beschumpfen, verschmäht; Vw.: s. ver-; E.: s. schelken; L.: FB 419a (verschelket)</w:t>
      </w:r>
    </w:p>
    <w:p>
      <w:pPr>
        <w:pStyle w:val="Normal"/>
        <w:rPr/>
      </w:pPr>
      <w:r>
        <w:rPr>
          <w:rStyle w:val="Wrterbuchkopfzeile"/>
        </w:rPr>
        <w:t>schelkin</w:t>
      </w:r>
      <w:r>
        <w:rPr>
          <w:rStyle w:val="WrterbuchStandard"/>
        </w:rPr>
        <w:t>, mhd., st. F.: Vw.: s. schelkinne</w:t>
      </w:r>
    </w:p>
    <w:p>
      <w:pPr>
        <w:pStyle w:val="Normal"/>
        <w:rPr/>
      </w:pPr>
      <w:r>
        <w:rPr>
          <w:rStyle w:val="Wrterbuchkopfzeile"/>
        </w:rPr>
        <w:t>schelkinne</w:t>
      </w:r>
      <w:r>
        <w:rPr>
          <w:rStyle w:val="WrterbuchStandard"/>
        </w:rPr>
        <w:t>, schelkin, mhd., st. F.: nhd. Magd, Dienerin, Betrügerin; ÜG.: lat. ancilla Gl; Q.: Berth, Gl (Ende 12. Jh.); E.: s. schalk; W.: nhd. (ält.) Schälkin, F., Schälkin, Magd, DW 14, 2081; L.: Lexer 181a (schelkin), Hennig (schelkin), Glossenwörterbuch 531b (schelkin)</w:t>
      </w:r>
    </w:p>
    <w:p>
      <w:pPr>
        <w:pStyle w:val="Normal"/>
        <w:rPr/>
      </w:pPr>
      <w:r>
        <w:rPr>
          <w:rStyle w:val="Wrterbuchkopfzeile"/>
        </w:rPr>
        <w:t>schelklÆk</w:t>
      </w:r>
      <w:r>
        <w:rPr>
          <w:rStyle w:val="WrterbuchStandard"/>
        </w:rPr>
        <w:t>, mnd., Adj.: nhd. böse, niederträchtig, durchtrieben, gemein; Vw.: s. schalk (2), schalkelÆk; E.: s. ahd. skalklÆh* 4, scalclÆh*, Adj., knechtlich, knechtisch; s. schalk (1), lÆk (3); L.: MndHwb 3, 43 (schalkelÆk/schelklÆk)</w:t>
      </w:r>
    </w:p>
    <w:p>
      <w:pPr>
        <w:pStyle w:val="Normal"/>
        <w:rPr/>
      </w:pPr>
      <w:r>
        <w:rPr>
          <w:rStyle w:val="Wrterbuchkopfzeile"/>
        </w:rPr>
        <w:t>schelklÆken</w:t>
      </w:r>
      <w:r>
        <w:rPr>
          <w:rStyle w:val="WrterbuchStandard"/>
        </w:rPr>
        <w:t>, mnd., Adv.: nhd. nach Art (F.) (1) eines Schalkes; Hw.: s. schalkelÆken; E.: s. schalk (1), lÆken (1); L.: MndHwb 3, 69 (schelklÆken), Lü 323b (schelkliken)</w:t>
      </w:r>
    </w:p>
    <w:p>
      <w:pPr>
        <w:pStyle w:val="Normal"/>
        <w:rPr/>
      </w:pPr>
      <w:r>
        <w:rPr>
          <w:rStyle w:val="Wrterbuchkopfzeile"/>
        </w:rPr>
        <w:t>schelkrðt</w:t>
      </w:r>
      <w:r>
        <w:rPr>
          <w:rStyle w:val="WrterbuchStandard"/>
          <w:b/>
        </w:rPr>
        <w:t xml:space="preserve"> 2?</w:t>
      </w:r>
      <w:r>
        <w:rPr>
          <w:rStyle w:val="WrterbuchStandard"/>
        </w:rPr>
        <w:t>, schellkrðt, mhd., st. N., st. M.: nhd. Schöllkraut; ÜG.: lat. celidonia Gl; Q.: BdN (1348/50), Myns, Gl; E.: unter Anlehnung an Schelle von früh-rom. *celidonia, F., Schellkraut; vgl. gr. celidÒnion (chelidónion), N., Schwalbenkraut; gr. celidèn (chelidæn), F., Schwalbe; weitere Herkunft bisher ungeklärt, vielleicht von idg. *ghel</w:t>
        <w:noBreakHyphen/>
        <w:t>, V., rufen, schreien, Pokorny 428, Kluge s. u. Schellkraut; s. mhd. krðt; W.: nhd. Schellkraut, N., Schellkraut, Schöllkraut, DW 14, 2504; L.: Hennig (schelkrðt), Glossenwörterbuch 536b (schellkrðt)</w:t>
      </w:r>
    </w:p>
    <w:p>
      <w:pPr>
        <w:pStyle w:val="Normal"/>
        <w:rPr/>
      </w:pPr>
      <w:r>
        <w:rPr>
          <w:rStyle w:val="Wrterbuchkopfzeile"/>
        </w:rPr>
        <w:t>schellÏre*</w:t>
      </w:r>
      <w:r>
        <w:rPr>
          <w:rStyle w:val="WrterbuchStandard"/>
        </w:rPr>
        <w:t>, scheller, mhd., st. M.: nhd. Ausschreier; E.: s. schellen; W.: nhd. DW-; L.: Lexer 442a (schleller)</w:t>
      </w:r>
    </w:p>
    <w:p>
      <w:pPr>
        <w:pStyle w:val="Normal"/>
        <w:rPr/>
      </w:pPr>
      <w:r>
        <w:rPr>
          <w:rStyle w:val="Wrterbuchkopfzeile"/>
        </w:rPr>
        <w:t>schellbÏre</w:t>
      </w:r>
      <w:r>
        <w:rPr>
          <w:rStyle w:val="WrterbuchStandard"/>
        </w:rPr>
        <w:t>, mhd., Adj.: nhd. »schallbar«; E.: s. schelle; W.: s. nhd. (ält.) schallbar, Adj., schallreich, laut, DW 14, 2091; R.: schellebÏre tavele: nhd. Gong; L.: Lexer 442a (schellbÏre)</w:t>
      </w:r>
    </w:p>
    <w:p>
      <w:pPr>
        <w:pStyle w:val="Normal"/>
        <w:rPr/>
      </w:pPr>
      <w:r>
        <w:rPr>
          <w:rStyle w:val="Wrterbuchkopfzeile"/>
        </w:rPr>
        <w:t>schelle</w:t>
      </w:r>
      <w:r>
        <w:rPr>
          <w:rStyle w:val="WrterbuchStandard"/>
          <w:b/>
        </w:rPr>
        <w:t xml:space="preserve"> (1)</w:t>
      </w:r>
      <w:r>
        <w:rPr>
          <w:rStyle w:val="WrterbuchStandard"/>
        </w:rPr>
        <w:t>, schille, schill, mnd., F.: nhd. natürlich gewachsene umgebende Hülle, Schale (F.) (1), Haut, Muschel, Haus der Schnecke, Schuppe, Äußeres, Schwieriges, Mühevolles; Vw.: s. appel-, eier-, nut-, n</w:t>
      </w:r>
      <w:r>
        <w:rPr>
          <w:rStyle w:val="WrterbuchStandard"/>
          <w:rFonts w:cs="Microsoft Sans Serif" w:ascii="Microsoft Sans Serif" w:hAnsi="Microsoft Sans Serif"/>
        </w:rPr>
        <w:t>ȫ</w:t>
      </w:r>
      <w:r>
        <w:rPr>
          <w:rStyle w:val="WrterbuchStandard"/>
          <w:rFonts w:cs="Times German"/>
        </w:rPr>
        <w:t>te-, ouwe-, persik-, plðmen-, sant-, walnut-; Hw.: s. schel</w:t>
      </w:r>
      <w:r>
        <w:rPr>
          <w:rStyle w:val="WrterbuchStandard"/>
        </w:rPr>
        <w:t>leken; E.: as. s-kõl-a* (1) 1, sw. F. (n), Schale (F.) (1), Muschel; vgl. ahd. skala*, skõla* (st. F. æ, sw. F. n), F., Schale (F.) (1); s. germ. *skaljæ, *skÐlæ, st. F. (æ), Schale (F.) (1), Hülse, Muschel; vgl. idg. *skel- (1), *kel- (7), V., schneiden, Pokorny 923; L.: MndHwb 3, 69 (schelle), Lü 323b (schelle); Son.: langes ö</w:t>
      </w:r>
    </w:p>
    <w:p>
      <w:pPr>
        <w:pStyle w:val="Normal"/>
        <w:rPr/>
      </w:pPr>
      <w:r>
        <w:rPr>
          <w:rStyle w:val="Wrterbuchkopfzeile"/>
        </w:rPr>
        <w:t>schelle</w:t>
      </w:r>
      <w:r>
        <w:rPr>
          <w:rStyle w:val="WrterbuchStandard"/>
          <w:b/>
        </w:rPr>
        <w:t xml:space="preserve"> (3)</w:t>
      </w:r>
      <w:r>
        <w:rPr>
          <w:rStyle w:val="WrterbuchStandard"/>
        </w:rPr>
        <w:t>, schell, mnd., N., M.: Vw.: s. schÐle (1); L.: MndHwb 3, 66 (schÐl/schell[e]), Lü 323b (schelle)</w:t>
      </w:r>
    </w:p>
    <w:p>
      <w:pPr>
        <w:pStyle w:val="Normal"/>
        <w:rPr/>
      </w:pPr>
      <w:r>
        <w:rPr>
          <w:rStyle w:val="Wrterbuchkopfzeile"/>
        </w:rPr>
        <w:t>schelle</w:t>
      </w:r>
      <w:r>
        <w:rPr>
          <w:rStyle w:val="WrterbuchStandard"/>
          <w:b/>
        </w:rPr>
        <w:t xml:space="preserve"> (2)</w:t>
      </w:r>
      <w:r>
        <w:rPr>
          <w:rStyle w:val="WrterbuchStandard"/>
        </w:rPr>
        <w:t>, mnd., F.: nhd. Schelle, kleine Glocke, Glöckchen; Vw.: s. hæve-; E.: s. ahd. skella* 10, scella, sw. F. (n), Schelle, Glöckchen; germ. *skellæ</w:t>
        <w:noBreakHyphen/>
        <w:t>, *skellæn, sw. F. (n), Schelle; s. idg. *skel</w:t>
        <w:noBreakHyphen/>
        <w:t>, V., schallen, klingen, Pokorny 550; vgl. idg. *kel- (6), *kelÐ</w:t>
        <w:noBreakHyphen/>
        <w:t>, *klÐ</w:t>
        <w:noBreakHyphen/>
        <w:t>, *k</w:t>
        <w:softHyphen/>
        <w:t>elõ</w:t>
        <w:noBreakHyphen/>
        <w:t>, *klõ</w:t>
        <w:noBreakHyphen/>
        <w:t>, *k¢</w:t>
        <w:noBreakHyphen/>
        <w:t>, V., rufen, schreien, lärmen, klingen, Pokorny 548; R.: schelle anhengen: nhd. »Schelle anhängen«, bezichtigen, anklagen; R.: katten de schellen anhengen: nhd. »Katzen die Schellen anhängen«, etwas Gefahrvolles oder Unangenehmes unternehmen; L.: MndHwb 3, 69 (schelle), Lü 323b (schelle)</w:t>
      </w:r>
    </w:p>
    <w:p>
      <w:pPr>
        <w:pStyle w:val="Normal"/>
        <w:rPr/>
      </w:pPr>
      <w:r>
        <w:rPr>
          <w:rStyle w:val="Wrterbuchkopfzeile"/>
        </w:rPr>
        <w:t>schelle</w:t>
      </w:r>
      <w:r>
        <w:rPr>
          <w:rStyle w:val="WrterbuchStandard"/>
          <w:b/>
        </w:rPr>
        <w:t xml:space="preserve"> (4)</w:t>
      </w:r>
      <w:r>
        <w:rPr>
          <w:rStyle w:val="WrterbuchStandard"/>
        </w:rPr>
        <w:t>, mnd., ON: nhd. Name eines Braunschweiger Bergfrieds; E.: s. schelle (1)?; L.: MndHwb 3, 69 (schelle)</w:t>
      </w:r>
    </w:p>
    <w:p>
      <w:pPr>
        <w:pStyle w:val="Normal"/>
        <w:rPr/>
      </w:pPr>
      <w:r>
        <w:rPr>
          <w:rStyle w:val="Wrterbuchkopfzeile"/>
        </w:rPr>
        <w:t>schelle***</w:t>
      </w:r>
      <w:r>
        <w:rPr>
          <w:rStyle w:val="WrterbuchStandard"/>
          <w:b/>
        </w:rPr>
        <w:t xml:space="preserve"> (5)</w:t>
      </w:r>
      <w:r>
        <w:rPr>
          <w:rStyle w:val="WrterbuchStandard"/>
        </w:rPr>
        <w:t>, mnd., N.: nhd. Schall, Lärm; Vw.: s. ge-; E.: s. schellen (2)</w:t>
      </w:r>
    </w:p>
    <w:p>
      <w:pPr>
        <w:pStyle w:val="Normal"/>
        <w:rPr/>
      </w:pPr>
      <w:r>
        <w:rPr>
          <w:rStyle w:val="Wrterbuchkopfzeile"/>
        </w:rPr>
        <w:t>schelle</w:t>
      </w:r>
      <w:r>
        <w:rPr>
          <w:rStyle w:val="WrterbuchStandard"/>
          <w:b/>
        </w:rPr>
        <w:t xml:space="preserve"> (3)</w:t>
      </w:r>
      <w:r>
        <w:rPr>
          <w:rStyle w:val="WrterbuchStandard"/>
        </w:rPr>
        <w:t>, mhd., Adj.: nhd. laut; E.: s. schelle (1); L.: Hennig (schelle)</w:t>
      </w:r>
    </w:p>
    <w:p>
      <w:pPr>
        <w:pStyle w:val="Normal"/>
        <w:rPr/>
      </w:pPr>
      <w:r>
        <w:rPr>
          <w:rStyle w:val="Wrterbuchkopfzeile"/>
        </w:rPr>
        <w:t>schelle</w:t>
      </w:r>
      <w:r>
        <w:rPr>
          <w:rStyle w:val="WrterbuchStandard"/>
          <w:b/>
        </w:rPr>
        <w:t xml:space="preserve"> (2)</w:t>
      </w:r>
      <w:r>
        <w:rPr>
          <w:rStyle w:val="WrterbuchStandard"/>
        </w:rPr>
        <w:t>, mhd., sw. F.: nhd. Schelle, Schlag, Glöckchen; Vw.: s. golt-, habech-, Æs-, satel-; Q.: RWh, Enik, HvBurg, HvNst, MinnerII, Cranc, Pilgerf, (st. F.) Enik, Hiob (FB schelle), Dietr, Er (um 1185), Georg, Herb, JTit, OvW, Parz, Renner, Roseng, RvEGer, Suchenw, UvLFrd, WälGa, Wig; E.: ahd. skella* 10, scella, sw. F. (n), Schelle, Glöckchen; germ. *skellæ</w:t>
        <w:noBreakHyphen/>
        <w:t>, *skellæn, sw. F. (n), Schelle; s. idg. *skel</w:t>
        <w:noBreakHyphen/>
        <w:t>, V., schallen, klingen, Pokorny 550; vgl. idg. *kel- (6), *kelÐ</w:t>
        <w:noBreakHyphen/>
        <w:t>, *klÐ</w:t>
        <w:noBreakHyphen/>
        <w:t>, *k</w:t>
        <w:softHyphen/>
        <w:t>elõ</w:t>
        <w:noBreakHyphen/>
        <w:t>, *klõ</w:t>
        <w:noBreakHyphen/>
        <w:t>, *k¢</w:t>
        <w:noBreakHyphen/>
        <w:t>, V., rufen, schreien, lärmen, klingen, Pokorny 548; W.: nhd. Schelle, F., Schelle, DW 14, 2492; L.: Lexer 181a (schelle), Hennig (schelle)</w:t>
      </w:r>
    </w:p>
    <w:p>
      <w:pPr>
        <w:pStyle w:val="Normal"/>
        <w:rPr/>
      </w:pPr>
      <w:r>
        <w:rPr>
          <w:rStyle w:val="Wrterbuchkopfzeile"/>
        </w:rPr>
        <w:t>schelle</w:t>
      </w:r>
      <w:r>
        <w:rPr>
          <w:rStyle w:val="WrterbuchStandard"/>
          <w:b/>
        </w:rPr>
        <w:t xml:space="preserve"> (1)</w:t>
      </w:r>
      <w:r>
        <w:rPr>
          <w:rStyle w:val="WrterbuchStandard"/>
        </w:rPr>
        <w:t>, mhd., st. N.: nhd. Lärm, Getöse, Tumult, Auflauf, Zwist; Vw.: s. ge-, trumbel-; E.: s. schal; W.: nhd. DW-; L.: Lexer 181a</w:t>
      </w:r>
    </w:p>
    <w:p>
      <w:pPr>
        <w:pStyle w:val="Normal"/>
        <w:rPr/>
      </w:pPr>
      <w:r>
        <w:rPr>
          <w:rStyle w:val="Wrterbuchkopfzeile"/>
        </w:rPr>
        <w:t>schellebæm</w:t>
      </w:r>
      <w:r>
        <w:rPr>
          <w:rStyle w:val="WrterbuchStandard"/>
        </w:rPr>
        <w:t>, mnd., M.: nhd. Schellholz, Rindenstück zersägter Bäume; Hw.: s. schalbort; E.: s. schelle (1), bæm; L.: MndHwb 3, 69 (schellebôm), Lü 323b (schellebôm)</w:t>
      </w:r>
    </w:p>
    <w:p>
      <w:pPr>
        <w:pStyle w:val="Normal"/>
        <w:rPr/>
      </w:pPr>
      <w:r>
        <w:rPr>
          <w:rStyle w:val="Wrterbuchkopfzeile"/>
        </w:rPr>
        <w:t>schellec</w:t>
      </w:r>
      <w:r>
        <w:rPr>
          <w:rStyle w:val="WrterbuchStandard"/>
        </w:rPr>
        <w:t>, mhd., Adj.: Vw.: s. schellic</w:t>
      </w:r>
    </w:p>
    <w:p>
      <w:pPr>
        <w:pStyle w:val="Normal"/>
        <w:rPr/>
      </w:pPr>
      <w:r>
        <w:rPr>
          <w:rStyle w:val="Wrterbuchkopfzeile"/>
        </w:rPr>
        <w:t>schelleclich</w:t>
      </w:r>
      <w:r>
        <w:rPr>
          <w:rStyle w:val="WrterbuchStandard"/>
        </w:rPr>
        <w:t>, mhd., Adj.: Vw.: s. schalliclich*</w:t>
      </w:r>
    </w:p>
    <w:p>
      <w:pPr>
        <w:pStyle w:val="Normal"/>
        <w:rPr/>
      </w:pPr>
      <w:r>
        <w:rPr>
          <w:rStyle w:val="Wrterbuchkopfzeile"/>
        </w:rPr>
        <w:t>schelleclÆche</w:t>
      </w:r>
      <w:r>
        <w:rPr>
          <w:rStyle w:val="WrterbuchStandard"/>
        </w:rPr>
        <w:t>, mhd., Adv.: Vw.: s. schalliclÆche*</w:t>
      </w:r>
    </w:p>
    <w:p>
      <w:pPr>
        <w:pStyle w:val="Normal"/>
        <w:rPr/>
      </w:pPr>
      <w:r>
        <w:rPr>
          <w:rStyle w:val="Wrterbuchkopfzeile"/>
        </w:rPr>
        <w:t>schellehõmer</w:t>
      </w:r>
      <w:r>
        <w:rPr>
          <w:rStyle w:val="WrterbuchStandard"/>
        </w:rPr>
        <w:t>, mnd., M.: nhd. »Schellhammer«, großer Hammer zum Zerschlagen von Steinen; Hw.: s. schelhõmer; E.: s. schellen (4), hõmer (1); L.: MndHwb 3, 69 (schellehõmer)</w:t>
      </w:r>
    </w:p>
    <w:p>
      <w:pPr>
        <w:pStyle w:val="Normal"/>
        <w:rPr/>
      </w:pPr>
      <w:r>
        <w:rPr>
          <w:rStyle w:val="Wrterbuchkopfzeile"/>
        </w:rPr>
        <w:t>schellehorn</w:t>
      </w:r>
      <w:r>
        <w:rPr>
          <w:rStyle w:val="WrterbuchStandard"/>
        </w:rPr>
        <w:t>, mhd., st. N.: nhd. Posaune; E.: s. schellen, schelle, horn; W.: nhd. DW-; L.: Lexer 181b (schellehorn)</w:t>
      </w:r>
    </w:p>
    <w:p>
      <w:pPr>
        <w:pStyle w:val="Normal"/>
        <w:rPr/>
      </w:pPr>
      <w:r>
        <w:rPr>
          <w:rStyle w:val="Wrterbuchkopfzeile"/>
        </w:rPr>
        <w:t>schelleken</w:t>
      </w:r>
      <w:r>
        <w:rPr>
          <w:rStyle w:val="WrterbuchStandard"/>
          <w:b/>
        </w:rPr>
        <w:t xml:space="preserve"> (2)</w:t>
      </w:r>
      <w:r>
        <w:rPr>
          <w:rStyle w:val="WrterbuchStandard"/>
        </w:rPr>
        <w:t>, mnd., N.: nhd. »Schälchen«; E.: s. schelle (1), ken; L.: MndHwb 3, 69 (schelle/schelleken)</w:t>
      </w:r>
    </w:p>
    <w:p>
      <w:pPr>
        <w:pStyle w:val="Normal"/>
        <w:rPr/>
      </w:pPr>
      <w:r>
        <w:rPr>
          <w:rStyle w:val="Wrterbuchkopfzeile"/>
        </w:rPr>
        <w:t>schelleken</w:t>
      </w:r>
      <w:r>
        <w:rPr>
          <w:rStyle w:val="WrterbuchStandard"/>
          <w:b/>
        </w:rPr>
        <w:t xml:space="preserve"> (1)</w:t>
      </w:r>
      <w:r>
        <w:rPr>
          <w:rStyle w:val="WrterbuchStandard"/>
        </w:rPr>
        <w:t>, schellikin, mnd., N.: nhd. Schellchen, kleine Glocke; Vw.: s. hæve-; E.: s. schelle (2), ken; L.: MndHwb 3, 69 (schelle/schelleken)</w:t>
      </w:r>
    </w:p>
    <w:p>
      <w:pPr>
        <w:pStyle w:val="Normal"/>
        <w:rPr/>
      </w:pPr>
      <w:r>
        <w:rPr>
          <w:rStyle w:val="Wrterbuchkopfzeile"/>
        </w:rPr>
        <w:t>schellen</w:t>
      </w:r>
      <w:r>
        <w:rPr>
          <w:rStyle w:val="WrterbuchStandard"/>
          <w:b/>
        </w:rPr>
        <w:t xml:space="preserve"> (4)</w:t>
      </w:r>
      <w:r>
        <w:rPr>
          <w:rStyle w:val="WrterbuchStandard"/>
        </w:rPr>
        <w:t>, mnd., sw. V.: nhd. zerschellen, zerschlagen (V.); E.: vgl. mhd. schellen, V., zerschellen; s. schelle (1); L.: MndHwb 3, 69 (schellen)</w:t>
      </w:r>
    </w:p>
    <w:p>
      <w:pPr>
        <w:pStyle w:val="Normal"/>
        <w:rPr/>
      </w:pPr>
      <w:r>
        <w:rPr>
          <w:rStyle w:val="Wrterbuchkopfzeile"/>
        </w:rPr>
        <w:t>schellen</w:t>
      </w:r>
      <w:r>
        <w:rPr>
          <w:rStyle w:val="WrterbuchStandard"/>
          <w:b/>
        </w:rPr>
        <w:t xml:space="preserve"> (5)</w:t>
      </w:r>
      <w:r>
        <w:rPr>
          <w:rStyle w:val="WrterbuchStandard"/>
        </w:rPr>
        <w:t>, mnd., V.: Vw.: s. schÐlen (1); L.: MndHwb 3, 68 (schÐlen), Lü 323b (schellen)</w:t>
      </w:r>
    </w:p>
    <w:p>
      <w:pPr>
        <w:pStyle w:val="Normal"/>
        <w:rPr/>
      </w:pPr>
      <w:r>
        <w:rPr>
          <w:rStyle w:val="Wrterbuchkopfzeile"/>
        </w:rPr>
        <w:t>schellen</w:t>
      </w:r>
      <w:r>
        <w:rPr>
          <w:rStyle w:val="WrterbuchStandard"/>
          <w:b/>
        </w:rPr>
        <w:t xml:space="preserve"> (3)</w:t>
      </w:r>
      <w:r>
        <w:rPr>
          <w:rStyle w:val="WrterbuchStandard"/>
        </w:rPr>
        <w:t>, mnd., sw. V.: nhd. ertönen lassen, laut singen; Hw.: s. schellen (2); E.: s. ahd. skellen* (2) 2, scellen*, sw. V. (1a), schallen machen, erschallen lassen, erklingen lassen; germ. *skalljan, sw. V., schallen machen, schellen; s. idg. *skel</w:t>
        <w:noBreakHyphen/>
        <w:t>, V., schallen, klingen, Pokorny 550; vgl. idg. *kel- (6), *kelÐ</w:t>
        <w:noBreakHyphen/>
        <w:t>, *klÐ</w:t>
        <w:noBreakHyphen/>
        <w:t>, *kelõ</w:t>
        <w:noBreakHyphen/>
        <w:t>, *klõ</w:t>
        <w:noBreakHyphen/>
        <w:t>, *k¢</w:t>
        <w:noBreakHyphen/>
        <w:t>, V., rufen, schreien, lärmen, klingen, Pokorny 548; L.: MndHwb 3, 69 (schellen)</w:t>
      </w:r>
    </w:p>
    <w:p>
      <w:pPr>
        <w:pStyle w:val="Normal"/>
        <w:rPr/>
      </w:pPr>
      <w:r>
        <w:rPr>
          <w:rStyle w:val="Wrterbuchkopfzeile"/>
        </w:rPr>
        <w:t>schellen</w:t>
      </w:r>
      <w:r>
        <w:rPr>
          <w:rStyle w:val="WrterbuchStandard"/>
          <w:b/>
        </w:rPr>
        <w:t xml:space="preserve"> (1)</w:t>
      </w:r>
      <w:r>
        <w:rPr>
          <w:rStyle w:val="WrterbuchStandard"/>
        </w:rPr>
        <w:t>, schillen, mnd., sw. V.: nhd. schälen, abschälen, abblättern, häuten, auspahlen, von Rinde befreien; Vw.: s. af-, be-; E.: s. ahd. skellen* (1) 4, skelen*, sw. V. (1b), schälen; s. skala*, skõla* (st. F. æ, sw. F. n), F., Schale (F.) (1); s. germ. *skaljæ, *skÐlæ, st. F. (æ), Schale (F.) (1), Hülse, Muschel; vgl. idg. *skel- (1), *kel- (7), V., schneiden, Pokorny 923; L.: MndHwb 3, 69 (schellen), Lü 323b (schellen)</w:t>
      </w:r>
    </w:p>
    <w:p>
      <w:pPr>
        <w:pStyle w:val="Normal"/>
        <w:rPr/>
      </w:pPr>
      <w:r>
        <w:rPr>
          <w:rStyle w:val="Wrterbuchkopfzeile"/>
        </w:rPr>
        <w:t>schellen</w:t>
      </w:r>
      <w:r>
        <w:rPr>
          <w:rStyle w:val="WrterbuchStandard"/>
          <w:b/>
        </w:rPr>
        <w:t xml:space="preserve"> (2)</w:t>
      </w:r>
      <w:r>
        <w:rPr>
          <w:rStyle w:val="WrterbuchStandard"/>
        </w:rPr>
        <w:t>, mnd., st. V.: nhd. schallen, Schall machen, tönen Vw.: s. er-; Hw.: s. schallen, schellen (3); E.: s. ahd. skellan* 25, scellan*, st. V. (3b), schallen, tönen; germ. *skellan, st. V., schallen; idg. *skel</w:t>
        <w:noBreakHyphen/>
        <w:t>, V., schallen, klingen, Pokorny 550; s. idg. *kel</w:t>
        <w:noBreakHyphen/>
        <w:t xml:space="preserve"> (6), V., rufen, schreien, lärmen, klingen; L.: MndHwb 3, 69 (schellen), Lü 323b (schellen)</w:t>
      </w:r>
    </w:p>
    <w:p>
      <w:pPr>
        <w:pStyle w:val="Normal"/>
        <w:rPr/>
      </w:pPr>
      <w:r>
        <w:rPr>
          <w:rStyle w:val="Wrterbuchkopfzeile"/>
        </w:rPr>
        <w:t>schellen***</w:t>
      </w:r>
      <w:r>
        <w:rPr>
          <w:rStyle w:val="WrterbuchStandard"/>
          <w:b/>
        </w:rPr>
        <w:t xml:space="preserve"> (3)</w:t>
      </w:r>
      <w:r>
        <w:rPr>
          <w:rStyle w:val="WrterbuchStandard"/>
        </w:rPr>
        <w:t>, mhd., st. V.: Vw.: s. zer-; E.: ?</w:t>
      </w:r>
    </w:p>
    <w:p>
      <w:pPr>
        <w:pStyle w:val="Normal"/>
        <w:rPr/>
      </w:pPr>
      <w:r>
        <w:rPr>
          <w:rStyle w:val="Wrterbuchkopfzeile"/>
        </w:rPr>
        <w:t>schellen</w:t>
      </w:r>
      <w:r>
        <w:rPr>
          <w:rStyle w:val="WrterbuchStandard"/>
          <w:b/>
        </w:rPr>
        <w:t xml:space="preserve"> (2)</w:t>
      </w:r>
      <w:r>
        <w:rPr>
          <w:rStyle w:val="WrterbuchStandard"/>
        </w:rPr>
        <w:t>, mhd., sw. V.: nhd. mit Schall treffen, sich hören lassen, lärmen machen, ertönen lassen, erklingen lassen, beschallen, betäuben, erschüttern, zerschmettern; Vw.: s. er-, ðf-, ver-; Q.: RWchr, SGPr, EvA, Teichn (FB schellen), Albrecht (1190-1210), Bit, JTit, Kudr, PassI/II, Trist, Wartb, WolfdD; E.: ahd. skellen* (2) 2, scellen*, sw. V. (1a), schallen machen, erschallen lassen, erklingen lassen; germ. *skalljan, sw. V., schallen machen, schellen; s. idg. *skel</w:t>
        <w:noBreakHyphen/>
        <w:t>, V., schallen, klingen, Pokorny 550; vgl. idg. *kel- (6), *kelÐ</w:t>
        <w:noBreakHyphen/>
        <w:t>, *klÐ</w:t>
        <w:noBreakHyphen/>
        <w:t>, *kelõ</w:t>
        <w:noBreakHyphen/>
        <w:t>, *klõ</w:t>
        <w:noBreakHyphen/>
        <w:t>, *k¢</w:t>
        <w:noBreakHyphen/>
        <w:t>, V., rufen, schreien, lärmen, klingen, Pokorny 548; W.: nhd. schellen, sw. V., »schellen«, tönen, ertönen machen, DW 14, 2496; L.: Lexer 181b (schellen), Lexer 442a (schellen)</w:t>
      </w:r>
    </w:p>
    <w:p>
      <w:pPr>
        <w:pStyle w:val="Normal"/>
        <w:rPr/>
      </w:pPr>
      <w:r>
        <w:rPr>
          <w:rStyle w:val="Wrterbuchkopfzeile"/>
        </w:rPr>
        <w:t>schellen</w:t>
      </w:r>
      <w:r>
        <w:rPr>
          <w:rStyle w:val="WrterbuchStandard"/>
          <w:b/>
        </w:rPr>
        <w:t xml:space="preserve"> (1)</w:t>
      </w:r>
      <w:r>
        <w:rPr>
          <w:rStyle w:val="WrterbuchStandard"/>
        </w:rPr>
        <w:t>, mhd., st. V.: nhd. schallen, tönen, lärmen, klingen, widerhallen, hallen, sich verbreiten, laut werden; ÜG.: lat. concrepare PsM, personare PsM; Vw.: s. be-, durch</w:t>
        <w:noBreakHyphen/>
        <w:t>, er-, horn-, über-, ðf-, ðz-, ver-, wider-, zuo</w:t>
        <w:noBreakHyphen/>
        <w:t>*; Q.: Will (1060-1065), LAlex, PsM, RWchr, HvNst, WvÖst, HistAE (FB schellen), Albrecht, Alph, Elis, Erinn, Freid, Glaub (1140-1160), Köditz, Krone, KvWPart, KvWTroj, Litan, Nib, Renner, SchwPr, Wig; E.: ahd. skellan* 25, scellan*, st. V. (3b), schallen, tönen, klingen, erschallen; germ. *skellan, st. V., schallen; idg. *skel</w:t>
        <w:noBreakHyphen/>
        <w:t>, V., schallen, klingen, Pokorny 550; s. idg. *kel- (6), *kelÐ</w:t>
        <w:noBreakHyphen/>
        <w:t>, *klÐ</w:t>
        <w:noBreakHyphen/>
        <w:t>, *k</w:t>
        <w:softHyphen/>
        <w:t>elõ</w:t>
        <w:noBreakHyphen/>
        <w:t>, *klõ</w:t>
        <w:noBreakHyphen/>
        <w:t>, *k¢</w:t>
        <w:noBreakHyphen/>
        <w:t>, V., rufen, schreien, lärmen, klingen, Pokorny 548; W.: s. nhd. schellen, sw. V., schellen, schallen, tönen, ertönen machen, DW 14, 2496; W.: s. nhd. schallen, sw. V., schallen, DW 14, 2092; L.: Lexer 181b (schellen)</w:t>
      </w:r>
    </w:p>
    <w:p>
      <w:pPr>
        <w:pStyle w:val="Normal"/>
        <w:rPr/>
      </w:pPr>
      <w:r>
        <w:rPr>
          <w:rStyle w:val="Wrterbuchkopfzeile"/>
        </w:rPr>
        <w:t>schellendrÐgÏre*</w:t>
      </w:r>
      <w:r>
        <w:rPr>
          <w:rStyle w:val="WrterbuchStandard"/>
        </w:rPr>
        <w:t>, schellendrÐger, mnd., M.: nhd. »Schellenträger«, beim Prozess die Glocke Tragender; E.: s. schelle (2), drÐgÏre (1); L.: MndHwb 3, 69 (schellendrÐger)</w:t>
      </w:r>
    </w:p>
    <w:p>
      <w:pPr>
        <w:pStyle w:val="Normal"/>
        <w:rPr/>
      </w:pPr>
      <w:r>
        <w:rPr>
          <w:rStyle w:val="Wrterbuchkopfzeile"/>
        </w:rPr>
        <w:t>schellenklanc</w:t>
      </w:r>
      <w:r>
        <w:rPr>
          <w:rStyle w:val="WrterbuchStandard"/>
        </w:rPr>
        <w:t>, mhd., st. M.: nhd. »Schellenklang«, Glockenklang; Q.: Trist (um 1210); E.: s. schelle, schellen, klanc (2); W.: nhd. Schellenklang, M., Schellenklang, DW 14, 2498; L.: Lexer 442a (schellenklanc), Hennig (schellenklanc), DW 14, 2498</w:t>
      </w:r>
    </w:p>
    <w:p>
      <w:pPr>
        <w:pStyle w:val="Normal"/>
        <w:rPr/>
      </w:pPr>
      <w:r>
        <w:rPr>
          <w:rStyle w:val="Wrterbuchkopfzeile"/>
        </w:rPr>
        <w:t>schellenslÐgÏre*</w:t>
      </w:r>
      <w:r>
        <w:rPr>
          <w:rStyle w:val="WrterbuchStandard"/>
        </w:rPr>
        <w:t>, schellenslÐger, mnd., N.: nhd. »Schellenschläger«; E.: s. schelle (2), slÐgÏre; L.: MndHwb 3, 69 (schellenslÐger)</w:t>
      </w:r>
    </w:p>
    <w:p>
      <w:pPr>
        <w:pStyle w:val="Normal"/>
        <w:rPr/>
      </w:pPr>
      <w:r>
        <w:rPr>
          <w:rStyle w:val="Wrterbuchkopfzeile"/>
        </w:rPr>
        <w:t>scheller</w:t>
      </w:r>
      <w:r>
        <w:rPr>
          <w:rStyle w:val="WrterbuchStandard"/>
        </w:rPr>
        <w:t>, mhd., st. M.: Vw.: s. schellÏre*</w:t>
      </w:r>
    </w:p>
    <w:p>
      <w:pPr>
        <w:pStyle w:val="Normal"/>
        <w:rPr/>
      </w:pPr>
      <w:r>
        <w:rPr>
          <w:rStyle w:val="Wrterbuchkopfzeile"/>
        </w:rPr>
        <w:t>schellevisch</w:t>
      </w:r>
      <w:r>
        <w:rPr>
          <w:rStyle w:val="WrterbuchStandard"/>
        </w:rPr>
        <w:t>, mnd., M.: nhd. Schellfisch; Hw.: s. schelvisch; E.: s. schelle (2), visch; L.: MndHwb 3, 69 (schelvisch/schellevisch), Lü 323b (schellevisch)</w:t>
      </w:r>
    </w:p>
    <w:p>
      <w:pPr>
        <w:pStyle w:val="Normal"/>
        <w:rPr/>
      </w:pPr>
      <w:r>
        <w:rPr>
          <w:rStyle w:val="Wrterbuchkopfzeile"/>
        </w:rPr>
        <w:t>schellewort</w:t>
      </w:r>
      <w:r>
        <w:rPr>
          <w:rStyle w:val="WrterbuchStandard"/>
        </w:rPr>
        <w:t>, schellewurt, schÐlewort, schilwort, mnd., F.: nhd. Schellwurz, Schellkraut, Schellwurzel; Hw.: s. schelwort; ÜG.: lat. chelidonium maius?; E.: s. schelle (2), wort (2); L.: MndHwb 3, 69 (schel[le]wort), Lü 323b (schellewort)</w:t>
      </w:r>
    </w:p>
    <w:p>
      <w:pPr>
        <w:pStyle w:val="Normal"/>
        <w:rPr/>
      </w:pPr>
      <w:r>
        <w:rPr>
          <w:rStyle w:val="Wrterbuchkopfzeile"/>
        </w:rPr>
        <w:t>schellewort</w:t>
      </w:r>
      <w:r>
        <w:rPr>
          <w:rStyle w:val="WrterbuchStandard"/>
        </w:rPr>
        <w:t>, mhd., st. N.: nhd. lautes Wort, Scheltwort; Hw.: s. schalwort; E.: s. schelle, wort; W.: vgl. nhd. Scheltwort, N., Wort des Tadels, Schmähwort, DW 14, 2532; L.: Lexer 181b (schellewort)</w:t>
      </w:r>
    </w:p>
    <w:p>
      <w:pPr>
        <w:pStyle w:val="Normal"/>
        <w:rPr/>
      </w:pPr>
      <w:r>
        <w:rPr>
          <w:rStyle w:val="Wrterbuchkopfzeile"/>
        </w:rPr>
        <w:t>schellewortel</w:t>
      </w:r>
      <w:r>
        <w:rPr>
          <w:rStyle w:val="WrterbuchStandard"/>
        </w:rPr>
        <w:t>, mnd., F.: nhd. Schellwurz, Schellkraut, Schellwurzel; Hw.: s. schellewort; ÜG.: lat. chelidonium maius?; E.: s. schelle (2), wortel; L.: MndHwb 3, 69 (schel[le]wort/schel[le]wortel)</w:t>
      </w:r>
    </w:p>
    <w:p>
      <w:pPr>
        <w:pStyle w:val="Normal"/>
        <w:rPr/>
      </w:pPr>
      <w:r>
        <w:rPr>
          <w:rStyle w:val="Wrterbuchkopfzeile"/>
        </w:rPr>
        <w:t>schelleworteswortel*</w:t>
      </w:r>
      <w:r>
        <w:rPr>
          <w:rStyle w:val="WrterbuchStandard"/>
        </w:rPr>
        <w:t>, schelleworteswörtele, mnd., F.: nhd. »Schellwurzwurzel«, Wurzel des Schellkrauts; Hw.: s. schellewortwortel; E.: s. schellewort, wortel; L.: MndHwb 3, 70 (schellewort[es]wörtele)</w:t>
      </w:r>
    </w:p>
    <w:p>
      <w:pPr>
        <w:pStyle w:val="Normal"/>
        <w:rPr/>
      </w:pPr>
      <w:r>
        <w:rPr>
          <w:rStyle w:val="Wrterbuchkopfzeile"/>
        </w:rPr>
        <w:t>schellewortewõter</w:t>
      </w:r>
      <w:r>
        <w:rPr>
          <w:rStyle w:val="WrterbuchStandard"/>
        </w:rPr>
        <w:t>, mnd., N.: nhd. »Schellwurzwasser«, mit Schellkraut angesetztes Wasser; E.: s. schellewort, wõter; L.: MndHwb 3, 70 (schellewortewõter)</w:t>
      </w:r>
    </w:p>
    <w:p>
      <w:pPr>
        <w:pStyle w:val="Normal"/>
        <w:rPr/>
      </w:pPr>
      <w:r>
        <w:rPr>
          <w:rStyle w:val="Wrterbuchkopfzeile"/>
        </w:rPr>
        <w:t>schellewortsap</w:t>
      </w:r>
      <w:r>
        <w:rPr>
          <w:rStyle w:val="WrterbuchStandard"/>
        </w:rPr>
        <w:t>, mnd., N.: nhd. »Schellwurzsaft«, Saft des Schellkrauts; E.: s. schellewort, sap; L.: MndHwb 3, 69 (schellewortsap)</w:t>
      </w:r>
    </w:p>
    <w:p>
      <w:pPr>
        <w:pStyle w:val="Normal"/>
        <w:rPr/>
      </w:pPr>
      <w:r>
        <w:rPr>
          <w:rStyle w:val="Wrterbuchkopfzeile"/>
        </w:rPr>
        <w:t>schellewortwortel*</w:t>
      </w:r>
      <w:r>
        <w:rPr>
          <w:rStyle w:val="WrterbuchStandard"/>
        </w:rPr>
        <w:t>, schellewortwörtele, mnd., F.: nhd. »Schellwurzwurzel«, Wurzel des Schellkrauts; Hw.: s. schelleworteswörtele; E.: s. schellewort, wortel; L.: MndHwb 3, 70 (schellewort[es]wörtele)</w:t>
      </w:r>
    </w:p>
    <w:p>
      <w:pPr>
        <w:pStyle w:val="Normal"/>
        <w:rPr/>
      </w:pPr>
      <w:r>
        <w:rPr>
          <w:rStyle w:val="Wrterbuchkopfzeile"/>
        </w:rPr>
        <w:t>schellewurz</w:t>
      </w:r>
      <w:r>
        <w:rPr>
          <w:rStyle w:val="WrterbuchStandard"/>
          <w:b/>
        </w:rPr>
        <w:t xml:space="preserve"> 2</w:t>
      </w:r>
      <w:r>
        <w:rPr>
          <w:rStyle w:val="WrterbuchStandard"/>
        </w:rPr>
        <w:t>, mhd., st. F.: nhd. »Schellwurz«; Hw.: s. schellewurze; Q.: Gl (14. Jh.); E.: s. ahd. skelliwurz* 54, scelliwurz*, st. F. (i), Schöllkraut; unter Anlehnung an Schelle von früh-rom. *celidonia, F., Schellkraut; vgl. gr. celidÒnion (chelidónion), N., Schwalbenkraut; gr. celidèn (chelidæn), F., Schwalbe; weitere Herkunft bisher ungeklärt, vielleicht von idg. *ghel</w:t>
        <w:noBreakHyphen/>
        <w:t>, V., rufen, schreien, Pokorny 428, Kluge s. u. Schellkraut; s. mhd. wurz; W.: nhd. Schellwurz, F., Schellwurz, Schöllkraut, DW 14, 2505; L.: Glossenwörterbuch XLVIb (schellewurz)</w:t>
      </w:r>
    </w:p>
    <w:p>
      <w:pPr>
        <w:pStyle w:val="Normal"/>
        <w:rPr/>
      </w:pPr>
      <w:r>
        <w:rPr>
          <w:rStyle w:val="Wrterbuchkopfzeile"/>
        </w:rPr>
        <w:t>schellewurze</w:t>
      </w:r>
      <w:r>
        <w:rPr>
          <w:rStyle w:val="WrterbuchStandard"/>
          <w:b/>
        </w:rPr>
        <w:t xml:space="preserve"> 3</w:t>
      </w:r>
      <w:r>
        <w:rPr>
          <w:rStyle w:val="WrterbuchStandard"/>
        </w:rPr>
        <w:t>, mhd., sw. F., st. F.: nhd. »Schellwurz«, Schellkraut, Schöllkraut; Hw.: s. schellewurz; Q.: Gl (14. Jh.); E.: s. ahd. skelliwurz* 54, scelliwurz*, st. F. (i), Schöllkraut; unter Anlehnung an Schelle von früh-rom. *celidonia, F., Schellkraut; vgl. gr. celidÒnion (chelidónion), N., Schwalbenkraut; gr. celidèn (chelidæn), F., Schwalbe; weitere Herkunft bisher ungeklärt, vielleicht von idg. *ghel</w:t>
        <w:noBreakHyphen/>
        <w:t>, V., rufen, schreien, Pokorny 428, Kluge s. u. Schellkraut; s. mhd. wurz; W.: nhd. Schellwurz, F., Schellwurz, Schöllkraut, DW 14, 2505; L.: Glossenwörterbuch XLVIb (schellewurz)</w:t>
      </w:r>
    </w:p>
    <w:p>
      <w:pPr>
        <w:pStyle w:val="Normal"/>
        <w:rPr/>
      </w:pPr>
      <w:r>
        <w:rPr>
          <w:rStyle w:val="Wrterbuchkopfzeile"/>
        </w:rPr>
        <w:t>schellic</w:t>
      </w:r>
      <w:r>
        <w:rPr>
          <w:rStyle w:val="WrterbuchStandard"/>
        </w:rPr>
        <w:t>, schellec, mhd., Adj.: nhd. laut tönend, aufspringend, scheu, auffahrend, lärmend, streitend, aufgeregt, wild, aufgescheucht, toll; Vw.: s. durch</w:t>
        <w:noBreakHyphen/>
        <w:t>*, ðz-, vüre-*, wÆt-, zwei-; Q.: RWchr, WernhMl (FB schellec), Chr, KvWTroj, Parz (1200-1210), Ring; E.: s. schelle; W.: nhd. (ält.) schellig, Adj., laut tönend, hell tönend, DW 14, 2501; L.: Lexer 181a (schellec), Hennig (schellic)</w:t>
      </w:r>
    </w:p>
    <w:p>
      <w:pPr>
        <w:pStyle w:val="Normal"/>
        <w:rPr/>
      </w:pPr>
      <w:r>
        <w:rPr>
          <w:rStyle w:val="Wrterbuchkopfzeile"/>
        </w:rPr>
        <w:t>schellich</w:t>
      </w:r>
      <w:r>
        <w:rPr>
          <w:rStyle w:val="WrterbuchStandard"/>
        </w:rPr>
        <w:t>, mnd., Adj.: nhd. flüchtig, wild, aufgebracht, rasend, tobend, unsinnig, zornig; ÜG.: lat. vecors, furiosus; Vw.: s. mðl-, twÐ-; E.: s. schelle (2), ich (2); L.: MndHwb 3, 70 (schellich), Lü 323b (schellich)</w:t>
      </w:r>
    </w:p>
    <w:p>
      <w:pPr>
        <w:pStyle w:val="Normal"/>
        <w:rPr/>
      </w:pPr>
      <w:r>
        <w:rPr>
          <w:rStyle w:val="Wrterbuchkopfzeile"/>
        </w:rPr>
        <w:t>schellicheit***</w:t>
      </w:r>
      <w:r>
        <w:rPr>
          <w:rStyle w:val="WrterbuchStandard"/>
        </w:rPr>
        <w:t>, mhd., st. F.: Vw.: s. zwei-; E.: s. zweischellic</w:t>
      </w:r>
    </w:p>
    <w:p>
      <w:pPr>
        <w:pStyle w:val="Normal"/>
        <w:rPr/>
      </w:pPr>
      <w:r>
        <w:rPr>
          <w:rStyle w:val="Wrterbuchkopfzeile"/>
        </w:rPr>
        <w:t>schellichhÐt*</w:t>
      </w:r>
      <w:r>
        <w:rPr>
          <w:rStyle w:val="WrterbuchStandard"/>
        </w:rPr>
        <w:t>, schellichÐt, schellicheit, mnd., F.: nhd. niedrige Gesinnung, Arglist, Bosheit, Schlechtigkeit, List, Tücke, Verschlagenheit, Schurkerei, Schuftigkeit, Büberei, Nichtswürdigkeit; Hw.: s. schalkÐt, schÐlichhÐt (1); E.: s. schellich, hÐt (1); L.: MndHwb 3, 43 (schalkhê[i]t), Lü 318b (schalkheit)</w:t>
      </w:r>
    </w:p>
    <w:p>
      <w:pPr>
        <w:pStyle w:val="Normal"/>
        <w:rPr/>
      </w:pPr>
      <w:r>
        <w:rPr>
          <w:rStyle w:val="Wrterbuchkopfzeile"/>
        </w:rPr>
        <w:t>schelliclich</w:t>
      </w:r>
      <w:r>
        <w:rPr>
          <w:rStyle w:val="WrterbuchStandard"/>
        </w:rPr>
        <w:t>, mhd., Adj.: Vw.: s. schalliclich*</w:t>
      </w:r>
    </w:p>
    <w:p>
      <w:pPr>
        <w:pStyle w:val="Normal"/>
        <w:rPr/>
      </w:pPr>
      <w:r>
        <w:rPr>
          <w:rStyle w:val="Wrterbuchkopfzeile"/>
        </w:rPr>
        <w:t>schelliclÆche</w:t>
      </w:r>
      <w:r>
        <w:rPr>
          <w:rStyle w:val="WrterbuchStandard"/>
        </w:rPr>
        <w:t>, mhd., Adv.: Vw.: s. schalliclÆche*</w:t>
      </w:r>
    </w:p>
    <w:p>
      <w:pPr>
        <w:pStyle w:val="Normal"/>
        <w:rPr/>
      </w:pPr>
      <w:r>
        <w:rPr>
          <w:rStyle w:val="Wrterbuchkopfzeile"/>
        </w:rPr>
        <w:t>schellier</w:t>
      </w:r>
      <w:r>
        <w:rPr>
          <w:rStyle w:val="WrterbuchStandard"/>
        </w:rPr>
        <w:t>, mhd., st. N.: Vw.: s. schinnelier</w:t>
      </w:r>
    </w:p>
    <w:p>
      <w:pPr>
        <w:pStyle w:val="Normal"/>
        <w:rPr/>
      </w:pPr>
      <w:r>
        <w:rPr>
          <w:rStyle w:val="Wrterbuchkopfzeile"/>
        </w:rPr>
        <w:t>schellinc</w:t>
      </w:r>
      <w:r>
        <w:rPr>
          <w:rStyle w:val="WrterbuchStandard"/>
        </w:rPr>
        <w:t>, mnd., M.: Vw.: s. schillinc; L.: MndHwb 3, 70 (schellinc)</w:t>
      </w:r>
    </w:p>
    <w:p>
      <w:pPr>
        <w:pStyle w:val="Normal"/>
        <w:rPr/>
      </w:pPr>
      <w:r>
        <w:rPr>
          <w:rStyle w:val="Wrterbuchkopfzeile"/>
        </w:rPr>
        <w:t>schellkrðt</w:t>
      </w:r>
      <w:r>
        <w:rPr>
          <w:rStyle w:val="WrterbuchStandard"/>
        </w:rPr>
        <w:t>, mhd., st. N., st. M.: Vw.: s. schelkrðt</w:t>
      </w:r>
    </w:p>
    <w:p>
      <w:pPr>
        <w:pStyle w:val="Normal"/>
        <w:rPr/>
      </w:pPr>
      <w:r>
        <w:rPr>
          <w:rStyle w:val="Wrterbuchkopfzeile"/>
        </w:rPr>
        <w:t>schellunge</w:t>
      </w:r>
      <w:r>
        <w:rPr>
          <w:rStyle w:val="WrterbuchStandard"/>
        </w:rPr>
        <w:t>, mhd., st. F.: nhd. Zwist; Vw.: s. zwei-; Hw.: vgl. mnd. schelinge; Q.: DW (15. Jh.); E.: s. schellen; W.: nhd. (ält.) Schellung, Schelung, F., Uneinigkeit, DW 14, 2505, 2532; L.: Lexer 181b (schellunge), DW 14, 2532</w:t>
      </w:r>
    </w:p>
    <w:p>
      <w:pPr>
        <w:pStyle w:val="Normal"/>
        <w:rPr/>
      </w:pPr>
      <w:r>
        <w:rPr>
          <w:rStyle w:val="Wrterbuchkopfzeile"/>
        </w:rPr>
        <w:t>schelm</w:t>
      </w:r>
      <w:r>
        <w:rPr>
          <w:rStyle w:val="WrterbuchStandard"/>
          <w:b/>
        </w:rPr>
        <w:t xml:space="preserve"> 3</w:t>
      </w:r>
      <w:r>
        <w:rPr>
          <w:rStyle w:val="WrterbuchStandard"/>
        </w:rPr>
        <w:t>, schalm, mhd., st. M.: nhd. Pest, Seuche, toter Körper, Aas; ÜG.: lat. lues Gl, pestilentia Gl; Q.: RAlex, Märt, Cranc (FB schelme), WolfdD, Gl (2. Hälfte 12. Jh.); I.: Lbd. lat. pestilentia?; E.: ahd. skalm* (2) 1, scalm, st. M. (a?, i?), Pest, Seuche; s. germ. *skalmæ</w:t>
        <w:noBreakHyphen/>
        <w:t>, *skalmæn, *skalma</w:t>
        <w:noBreakHyphen/>
        <w:t>, *skalman, *skalmjæ</w:t>
        <w:noBreakHyphen/>
        <w:t>, *skalmjæn, *skalmja</w:t>
        <w:noBreakHyphen/>
        <w:t>, *skalmjan, Sb., Schelm, Todeswürdiger; vgl. idg. *skel</w:t>
        <w:noBreakHyphen/>
        <w:t xml:space="preserve"> (1), *kel</w:t>
        <w:noBreakHyphen/>
        <w:t xml:space="preserve"> (7), V., schneiden, Pokorny 923?; idg. *skel</w:t>
        <w:noBreakHyphen/>
        <w:t xml:space="preserve"> (3), *kel</w:t>
        <w:noBreakHyphen/>
        <w:t xml:space="preserve"> (9), V., austrocknen, dörren, Pokorny 927; W.: nhd. Schelm, M., Kadaver, Seuche, Schelm, Betrüger, DW 14, 2506; L.: Lexer 181b (schelme), Glossenwörterbuch 537a (schelm)</w:t>
      </w:r>
    </w:p>
    <w:p>
      <w:pPr>
        <w:pStyle w:val="Normal"/>
        <w:rPr/>
      </w:pPr>
      <w:r>
        <w:rPr>
          <w:rStyle w:val="Wrterbuchkopfzeile"/>
        </w:rPr>
        <w:t>schelm</w:t>
      </w:r>
      <w:r>
        <w:rPr>
          <w:rStyle w:val="WrterbuchStandard"/>
          <w:b/>
        </w:rPr>
        <w:t xml:space="preserve"> (1)</w:t>
      </w:r>
      <w:r>
        <w:rPr>
          <w:rStyle w:val="WrterbuchStandard"/>
        </w:rPr>
        <w:t>, mnd., M.: nhd. Kadaver, Aas, gefallenes Stück Vieh, Schurke, Schuft, Schelm; Vw.: s. Ðr-; Hw.: s. schelme; E.: s. ahd. skalm* (2) 1, scalm, st. M. (a?, i?), Pest, Seuche; s. Kluge s. v. Schelm; L.: MndHwb 3, 70 (schelm), Lü 323b (schelm)</w:t>
      </w:r>
    </w:p>
    <w:p>
      <w:pPr>
        <w:pStyle w:val="Normal"/>
        <w:rPr/>
      </w:pPr>
      <w:r>
        <w:rPr>
          <w:rStyle w:val="Wrterbuchkopfzeile"/>
        </w:rPr>
        <w:t>schelm</w:t>
      </w:r>
      <w:r>
        <w:rPr>
          <w:rStyle w:val="WrterbuchStandard"/>
          <w:b/>
        </w:rPr>
        <w:t xml:space="preserve"> (2)</w:t>
      </w:r>
      <w:r>
        <w:rPr>
          <w:rStyle w:val="WrterbuchStandard"/>
        </w:rPr>
        <w:t>, mnd.?, M.: nhd. Schimmel; ÜG.: lat. mucor; E.: ?; L.: Lü 323b (schelm)</w:t>
      </w:r>
    </w:p>
    <w:p>
      <w:pPr>
        <w:pStyle w:val="Normal"/>
        <w:rPr/>
      </w:pPr>
      <w:r>
        <w:rPr>
          <w:rStyle w:val="Wrterbuchkopfzeile"/>
        </w:rPr>
        <w:t>schelmÏre*</w:t>
      </w:r>
      <w:r>
        <w:rPr>
          <w:rStyle w:val="WrterbuchStandard"/>
        </w:rPr>
        <w:t>, schelmer, mnd., M.: nhd. Schelm, Schuft, Schurke; E.: s. schelm (1); L.: MndHwb 3, 70 (schelmer), Lü 324a (schelme/schelmer)</w:t>
      </w:r>
    </w:p>
    <w:p>
      <w:pPr>
        <w:pStyle w:val="Normal"/>
        <w:rPr/>
      </w:pPr>
      <w:r>
        <w:rPr>
          <w:rStyle w:val="Wrterbuchkopfzeile"/>
        </w:rPr>
        <w:t>schelmÏrÆe*</w:t>
      </w:r>
      <w:r>
        <w:rPr>
          <w:rStyle w:val="WrterbuchStandard"/>
        </w:rPr>
        <w:t>, schelmerÆe, mnd., F.: nhd. »Schelmerei«, Schuftigkeit, Gemeinheit; E.: s. schelmmÐre; L.: MndHwb 3, 70 (schelmerîe)</w:t>
      </w:r>
    </w:p>
    <w:p>
      <w:pPr>
        <w:pStyle w:val="Normal"/>
        <w:rPr/>
      </w:pPr>
      <w:r>
        <w:rPr>
          <w:rStyle w:val="Wrterbuchkopfzeile"/>
        </w:rPr>
        <w:t>schelme</w:t>
      </w:r>
      <w:r>
        <w:rPr>
          <w:rStyle w:val="WrterbuchStandard"/>
        </w:rPr>
        <w:t>, mnd.?, M.: nhd. Schelm; ÜG.: lat. homo nequam; E.: s. ahd. skelmo* 2, scelmo, sw. M. (n), Seuche, Pest; s. ahd. skalmo* 2, scalmo, sw. M. (n), Tod, Pest, Seuche; germ. *skalmæ</w:t>
        <w:noBreakHyphen/>
        <w:t>, *skalmæn, *skalma</w:t>
        <w:noBreakHyphen/>
        <w:t>, *skalman, *skalmjæ</w:t>
        <w:noBreakHyphen/>
        <w:t>, *skalmjæn, *skalmja</w:t>
        <w:noBreakHyphen/>
        <w:t>, *skalmjan, Sb., Schelm, Todeswürdiger; vgl. idg. *skel</w:t>
        <w:noBreakHyphen/>
        <w:t xml:space="preserve"> (1), *kel</w:t>
        <w:noBreakHyphen/>
        <w:t xml:space="preserve"> (7), V., schneiden, Pokorny 923?; idg. *skel</w:t>
        <w:noBreakHyphen/>
        <w:t xml:space="preserve"> (3), *kel</w:t>
        <w:noBreakHyphen/>
        <w:t xml:space="preserve"> (9), V., austrocknen, dörren, Pokorny 927; L.: Lü 324a (schelme)</w:t>
      </w:r>
    </w:p>
    <w:p>
      <w:pPr>
        <w:pStyle w:val="Normal"/>
        <w:rPr/>
      </w:pPr>
      <w:r>
        <w:rPr>
          <w:rStyle w:val="Wrterbuchkopfzeile"/>
        </w:rPr>
        <w:t>schelme</w:t>
      </w:r>
      <w:r>
        <w:rPr>
          <w:rStyle w:val="WrterbuchStandard"/>
        </w:rPr>
        <w:t>, schalme, mhd., sw. M., st. M.: nhd. Pest, Seuche, toter Körper, Viehseuche, Aas, Betrüger; Hw.: s. schelm; Q.: Ren (nach 1243), RAlex, RWchr, LvReg, Seuse, Teichn, Pilgerf (FB schelme), BdN, Berth, MarHimmelf, Ring; E.: ahd. skelmo* 2, scelmo, sw. M. (n), Seuche, Pest; ahd. skalmo* 2, scalmo, sw. M. (n), Tod, Pest, Seuche; germ. *skalmæ</w:t>
        <w:noBreakHyphen/>
        <w:t>, *skalmæn, *skalma</w:t>
        <w:noBreakHyphen/>
        <w:t>, *skalman, *skalmjæ</w:t>
        <w:noBreakHyphen/>
        <w:t>, *skalmjæn, *skalmja</w:t>
        <w:noBreakHyphen/>
        <w:t>, *skalmjan, Sb., Schelm, Todeswürdiger; vgl. idg. *skel</w:t>
        <w:noBreakHyphen/>
        <w:t xml:space="preserve"> (1), *kel</w:t>
        <w:noBreakHyphen/>
        <w:t xml:space="preserve"> (7), V., schneiden, Pokorny 923?; idg. *skel</w:t>
        <w:noBreakHyphen/>
        <w:t xml:space="preserve"> (3), *kel</w:t>
        <w:noBreakHyphen/>
        <w:t xml:space="preserve"> (9), V., austrocknen, dörren, Pokorny 927; W.: nhd. Schelm, M., Kadaver, Seuche, Schelm, Betrüger, DW 14, 2506; L.: Lexer 181b (schelme)</w:t>
      </w:r>
    </w:p>
    <w:p>
      <w:pPr>
        <w:pStyle w:val="Normal"/>
        <w:rPr/>
      </w:pPr>
      <w:r>
        <w:rPr>
          <w:rStyle w:val="Wrterbuchkopfzeile"/>
        </w:rPr>
        <w:t>schelmec</w:t>
      </w:r>
      <w:r>
        <w:rPr>
          <w:rStyle w:val="WrterbuchStandard"/>
        </w:rPr>
        <w:t>, mhd., Adj.: Vw.: s. schelmic</w:t>
      </w:r>
    </w:p>
    <w:p>
      <w:pPr>
        <w:pStyle w:val="Normal"/>
        <w:rPr/>
      </w:pPr>
      <w:r>
        <w:rPr>
          <w:rStyle w:val="Wrterbuchkopfzeile"/>
        </w:rPr>
        <w:t>schelmen</w:t>
      </w:r>
      <w:r>
        <w:rPr>
          <w:rStyle w:val="WrterbuchStandard"/>
        </w:rPr>
        <w:t>, mnd., sw. V.: nhd. Bäume durch Anhauen markieren; E.: s. schelm (1); L.: MndHwb 3, 70 (schelmen)</w:t>
      </w:r>
    </w:p>
    <w:p>
      <w:pPr>
        <w:pStyle w:val="Normal"/>
        <w:rPr/>
      </w:pPr>
      <w:r>
        <w:rPr>
          <w:rStyle w:val="Wrterbuchkopfzeile"/>
        </w:rPr>
        <w:t>schelmenkðle</w:t>
      </w:r>
      <w:r>
        <w:rPr>
          <w:rStyle w:val="WrterbuchStandard"/>
        </w:rPr>
        <w:t>, mnd., F.: nhd. Unratsgrube, Schindergrube; E.: s. schelm (1), kðle (1); L.: MndHwb 3, 70 (schelmenkûle), Lü 324a (schelmekule)</w:t>
      </w:r>
    </w:p>
    <w:p>
      <w:pPr>
        <w:pStyle w:val="Normal"/>
        <w:rPr/>
      </w:pPr>
      <w:r>
        <w:rPr>
          <w:rStyle w:val="Wrterbuchkopfzeile"/>
        </w:rPr>
        <w:t>schelmenschindÏre*</w:t>
      </w:r>
      <w:r>
        <w:rPr>
          <w:rStyle w:val="WrterbuchStandard"/>
        </w:rPr>
        <w:t>, schelmenschinder, mnd., M.: nhd. Schinder, Abdecker, Kadaver gefallener Tiere Schindender bzw. Vergrabender; E.: s. schelm, schindÏre; L.: MndHwb 3, 70 (schelmenschinder), Lü 324a (schelmenschinder)</w:t>
      </w:r>
    </w:p>
    <w:p>
      <w:pPr>
        <w:pStyle w:val="Normal"/>
        <w:rPr/>
      </w:pPr>
      <w:r>
        <w:rPr>
          <w:rStyle w:val="Wrterbuchkopfzeile"/>
        </w:rPr>
        <w:t>schelmenstücke</w:t>
      </w:r>
      <w:r>
        <w:rPr>
          <w:rStyle w:val="WrterbuchStandard"/>
        </w:rPr>
        <w:t>, mnd., N.: nhd. Schelmstück, Schurkenstück, Schuftigkeit; Hw.: s. schelmstücke; E.: s. schelm (1), stücke; L.: MndHwb 3, 70 (schelm[en]stücke)</w:t>
      </w:r>
    </w:p>
    <w:p>
      <w:pPr>
        <w:pStyle w:val="Normal"/>
        <w:rPr/>
      </w:pPr>
      <w:r>
        <w:rPr>
          <w:rStyle w:val="Wrterbuchkopfzeile"/>
        </w:rPr>
        <w:t>schelmentæt</w:t>
      </w:r>
      <w:r>
        <w:rPr>
          <w:rStyle w:val="WrterbuchStandard"/>
        </w:rPr>
        <w:t>, mhd., st. M.: nhd. Tod durch die Pest; Hw.: s. schelmetæt; Q.: BdN (1348/50); E.: s. schelme, tæt; W.: nhd. DW-; L.: Hennig (schelmentæt)</w:t>
      </w:r>
    </w:p>
    <w:p>
      <w:pPr>
        <w:pStyle w:val="Normal"/>
        <w:rPr/>
      </w:pPr>
      <w:r>
        <w:rPr>
          <w:rStyle w:val="Wrterbuchkopfzeile"/>
        </w:rPr>
        <w:t>schelmeslange</w:t>
      </w:r>
      <w:r>
        <w:rPr>
          <w:rStyle w:val="WrterbuchStandard"/>
        </w:rPr>
        <w:t>, schelmslange, mhd., sw. M.: nhd. Pestschlange; Q.: BdN (1348/50); E.: s. schelme, slange; W.: nhd. DW-; L.: Hennig (schelmeslange)</w:t>
      </w:r>
    </w:p>
    <w:p>
      <w:pPr>
        <w:pStyle w:val="Normal"/>
        <w:rPr/>
      </w:pPr>
      <w:r>
        <w:rPr>
          <w:rStyle w:val="Wrterbuchkopfzeile"/>
        </w:rPr>
        <w:t>schelmetac</w:t>
      </w:r>
      <w:r>
        <w:rPr>
          <w:rStyle w:val="WrterbuchStandard"/>
        </w:rPr>
        <w:t>, mhd., st. M.: nhd. Pest, Viehseuche, Viehsterben; E.: s. schelme, tac; W.: nhd. DW-; L.: Lexer 181b (schelmetac), Hennig (schelmetac)</w:t>
      </w:r>
    </w:p>
    <w:p>
      <w:pPr>
        <w:pStyle w:val="Normal"/>
        <w:rPr/>
      </w:pPr>
      <w:r>
        <w:rPr>
          <w:rStyle w:val="Wrterbuchkopfzeile"/>
        </w:rPr>
        <w:t>schelmetæt</w:t>
      </w:r>
      <w:r>
        <w:rPr>
          <w:rStyle w:val="WrterbuchStandard"/>
        </w:rPr>
        <w:t>, mhd., st. M.: nhd. Tod durch die Pest; Hw.: s. schelmentæt; E.: s. schelme, tæt; W.: nhd. DW-; L.: Hennig (schelmetæt)</w:t>
      </w:r>
    </w:p>
    <w:p>
      <w:pPr>
        <w:pStyle w:val="Normal"/>
        <w:rPr/>
      </w:pPr>
      <w:r>
        <w:rPr>
          <w:rStyle w:val="Wrterbuchkopfzeile"/>
        </w:rPr>
        <w:t>schelmic</w:t>
      </w:r>
      <w:r>
        <w:rPr>
          <w:rStyle w:val="WrterbuchStandard"/>
        </w:rPr>
        <w:t>, schelmec, mhd., Adj.: nhd. pestisch, verpestet, an einer Seuche leidend, gefallenes Tier betreffend; ÜG.: lat. (morticinus) Gl; Q.: MinnerI (FB schelmec), Berth, GestRom, Gl (2. Hälfte 12. Jh.); E.: s. schelme; W.: nhd. (ält.) schelmig, Adj., pestisch, faul, stinkend, DW 14, 2518; L.: Lexer 181b (schelmic), Glossenwörterbuch 537a (schelmig)</w:t>
      </w:r>
    </w:p>
    <w:p>
      <w:pPr>
        <w:pStyle w:val="Normal"/>
        <w:rPr/>
      </w:pPr>
      <w:r>
        <w:rPr>
          <w:rStyle w:val="Wrterbuchkopfzeile"/>
        </w:rPr>
        <w:t>schelmich</w:t>
      </w:r>
      <w:r>
        <w:rPr>
          <w:rStyle w:val="WrterbuchStandard"/>
        </w:rPr>
        <w:t>, schilmich, mnd., Adj.: nhd. schelmig; ÜG.: lat. mucidus; E.: s. schelm (2), ich (2); L.: MndHwb 3, 70 (schelmich), Lü 323b (schelmich)</w:t>
      </w:r>
    </w:p>
    <w:p>
      <w:pPr>
        <w:pStyle w:val="Normal"/>
        <w:rPr/>
      </w:pPr>
      <w:r>
        <w:rPr>
          <w:rStyle w:val="Wrterbuchkopfzeile"/>
        </w:rPr>
        <w:t>schelmichhÐt*</w:t>
      </w:r>
      <w:r>
        <w:rPr>
          <w:rStyle w:val="WrterbuchStandard"/>
        </w:rPr>
        <w:t>, schelmichÐt, schelmicheit, schelmecheit, mnd., F.: nhd. Schelmigkeit, Schuftigkeit; E.: s. schelmich, hÐt (1); L.: MndHwb 3, 70 (schelmichê[i]t), Lü 323b (schelmecheit)</w:t>
      </w:r>
    </w:p>
    <w:p>
      <w:pPr>
        <w:pStyle w:val="Normal"/>
        <w:rPr/>
      </w:pPr>
      <w:r>
        <w:rPr>
          <w:rStyle w:val="Wrterbuchkopfzeile"/>
        </w:rPr>
        <w:t>schelmÆn</w:t>
      </w:r>
      <w:r>
        <w:rPr>
          <w:rStyle w:val="WrterbuchStandard"/>
        </w:rPr>
        <w:t>, mhd., Adj.: nhd. pestisch, verpestet, gefallenes Tier betreffend; E.: s. schelme; W.: nhd. DW-; L.: Lexer 181b (schelmic)</w:t>
      </w:r>
    </w:p>
    <w:p>
      <w:pPr>
        <w:pStyle w:val="Normal"/>
        <w:rPr/>
      </w:pPr>
      <w:r>
        <w:rPr>
          <w:rStyle w:val="Wrterbuchkopfzeile"/>
        </w:rPr>
        <w:t>schelmisch</w:t>
      </w:r>
      <w:r>
        <w:rPr>
          <w:rStyle w:val="WrterbuchStandard"/>
          <w:b/>
        </w:rPr>
        <w:t xml:space="preserve"> (1)</w:t>
      </w:r>
      <w:r>
        <w:rPr>
          <w:rStyle w:val="WrterbuchStandard"/>
        </w:rPr>
        <w:t>, mnd., Adj.: nhd. ansteckend; ÜG.: lat. contagiosus; Hw.: s. schelmisch (2); E.: s. schelm (1), isch; L.: MndHwb 3, 70 (schelmisch), MndHwb 3, 70 (schelmisch)</w:t>
      </w:r>
    </w:p>
    <w:p>
      <w:pPr>
        <w:pStyle w:val="Normal"/>
        <w:rPr/>
      </w:pPr>
      <w:r>
        <w:rPr>
          <w:rStyle w:val="Wrterbuchkopfzeile"/>
        </w:rPr>
        <w:t>schelmisch</w:t>
      </w:r>
      <w:r>
        <w:rPr>
          <w:rStyle w:val="WrterbuchStandard"/>
          <w:b/>
        </w:rPr>
        <w:t xml:space="preserve"> (2)</w:t>
      </w:r>
      <w:r>
        <w:rPr>
          <w:rStyle w:val="WrterbuchStandard"/>
        </w:rPr>
        <w:t>, mnd., Adj.: nhd. gemein, verbrecherisch; Hw.: s. schelmisch (1); E.: s. schelm (1), isch; L.: MndHwb 3, 70 (schelmisch)</w:t>
      </w:r>
    </w:p>
    <w:p>
      <w:pPr>
        <w:pStyle w:val="Normal"/>
        <w:rPr/>
      </w:pPr>
      <w:r>
        <w:rPr>
          <w:rStyle w:val="Wrterbuchkopfzeile"/>
        </w:rPr>
        <w:t>schelmschelden</w:t>
      </w:r>
      <w:r>
        <w:rPr>
          <w:rStyle w:val="WrterbuchStandard"/>
          <w:b/>
        </w:rPr>
        <w:t xml:space="preserve"> (2)</w:t>
      </w:r>
      <w:r>
        <w:rPr>
          <w:rStyle w:val="WrterbuchStandard"/>
        </w:rPr>
        <w:t>, mnd., N.: nhd. Schelm genannt Werden (bei Nichteinhalten eines Versprechens); E.: s. schemschelden (1); L.: MndHwb 3, 70 (schelmschelden)</w:t>
      </w:r>
    </w:p>
    <w:p>
      <w:pPr>
        <w:pStyle w:val="Normal"/>
        <w:rPr/>
      </w:pPr>
      <w:r>
        <w:rPr>
          <w:rStyle w:val="Wrterbuchkopfzeile"/>
        </w:rPr>
        <w:t>schelmschelden***</w:t>
      </w:r>
      <w:r>
        <w:rPr>
          <w:rStyle w:val="WrterbuchStandard"/>
          <w:b/>
        </w:rPr>
        <w:t xml:space="preserve"> (1)</w:t>
      </w:r>
      <w:r>
        <w:rPr>
          <w:rStyle w:val="WrterbuchStandard"/>
        </w:rPr>
        <w:t>, mnd., sw. V.: nhd. Schelm schelten; Hw.: s. schelmschelden (2); E.: s. schelm (1), schelden (1)</w:t>
      </w:r>
    </w:p>
    <w:p>
      <w:pPr>
        <w:pStyle w:val="Normal"/>
        <w:rPr/>
      </w:pPr>
      <w:r>
        <w:rPr>
          <w:rStyle w:val="Wrterbuchkopfzeile"/>
        </w:rPr>
        <w:t>schelmslange</w:t>
      </w:r>
      <w:r>
        <w:rPr>
          <w:rStyle w:val="WrterbuchStandard"/>
        </w:rPr>
        <w:t>, mhd., sw. M.: Vw.: s. schelmeslange</w:t>
      </w:r>
    </w:p>
    <w:p>
      <w:pPr>
        <w:pStyle w:val="Normal"/>
        <w:rPr/>
      </w:pPr>
      <w:r>
        <w:rPr>
          <w:rStyle w:val="Wrterbuchkopfzeile"/>
        </w:rPr>
        <w:t>schelmstücke</w:t>
      </w:r>
      <w:r>
        <w:rPr>
          <w:rStyle w:val="WrterbuchStandard"/>
        </w:rPr>
        <w:t>, mnd., N.: nhd. Schurkenstück, Schuftigkeit; Hw.: s. schelmenstücke; E.: s. schelm (1), stücke; L.: MndHwb 3, 70 (schelm[en]stücke)</w:t>
      </w:r>
    </w:p>
    <w:p>
      <w:pPr>
        <w:pStyle w:val="Normal"/>
        <w:rPr/>
      </w:pPr>
      <w:r>
        <w:rPr>
          <w:rStyle w:val="Wrterbuchkopfzeile"/>
        </w:rPr>
        <w:t>scheln</w:t>
      </w:r>
      <w:r>
        <w:rPr>
          <w:rStyle w:val="WrterbuchStandard"/>
        </w:rPr>
        <w:t>, mhd., sw. V.: Vw.: s. schelen</w:t>
      </w:r>
    </w:p>
    <w:p>
      <w:pPr>
        <w:pStyle w:val="Normal"/>
        <w:rPr/>
      </w:pPr>
      <w:r>
        <w:rPr>
          <w:rStyle w:val="Wrterbuchkopfzeile"/>
        </w:rPr>
        <w:t>schÐlnisse</w:t>
      </w:r>
      <w:r>
        <w:rPr>
          <w:rStyle w:val="WrterbuchStandard"/>
        </w:rPr>
        <w:t>, mnd., F.: nhd. Verrat, Tücke, Fehler, Gebrechen, Krankheit; Hw.: s. schÐlinge; E.: s. schÐle (1), nisse; L.: MndHwb 3, 70 (schÐlnisse), Lü 324a (schelnisse)</w:t>
      </w:r>
    </w:p>
    <w:p>
      <w:pPr>
        <w:pStyle w:val="Normal"/>
        <w:rPr/>
      </w:pPr>
      <w:r>
        <w:rPr>
          <w:rStyle w:val="Wrterbuchkopfzeile"/>
        </w:rPr>
        <w:t>schelp</w:t>
      </w:r>
      <w:r>
        <w:rPr>
          <w:rStyle w:val="WrterbuchStandard"/>
        </w:rPr>
        <w:t>, schilp, mnd., N.: nhd. Schilf, Seetang, Binse; ÜG.: lat. scirpus; E.: vgl. mhd. schilf, N., schilf; vgl. ahd. skiluf* 7, sciluf, st. M. (a?), st. N. (a), Schilf, Binse; germ. *skilpus, Sb., Schilf; s. lat. scirpus, scilpus, M., Binse; weitere Herkunft unklar; L.: MndHwb 3, 70 (schelp), Lü 324a (schelp)</w:t>
      </w:r>
    </w:p>
    <w:p>
      <w:pPr>
        <w:pStyle w:val="Normal"/>
        <w:rPr/>
      </w:pPr>
      <w:r>
        <w:rPr>
          <w:rStyle w:val="Wrterbuchkopfzeile"/>
        </w:rPr>
        <w:t>schelpeken</w:t>
      </w:r>
      <w:r>
        <w:rPr>
          <w:rStyle w:val="WrterbuchStandard"/>
        </w:rPr>
        <w:t>, schelpekyn, mnd., N.: nhd. Muschelschale; E.: s. schulpe?, ken; L.: MndHwb 3, 70 (schelpeken), Lü 324a (schelpeken)</w:t>
      </w:r>
    </w:p>
    <w:p>
      <w:pPr>
        <w:pStyle w:val="Normal"/>
        <w:rPr/>
      </w:pPr>
      <w:r>
        <w:rPr>
          <w:rStyle w:val="Wrterbuchkopfzeile"/>
        </w:rPr>
        <w:t>schelpgras</w:t>
      </w:r>
      <w:r>
        <w:rPr>
          <w:rStyle w:val="WrterbuchStandard"/>
        </w:rPr>
        <w:t>, mnd., N.: nhd. »Schilfgras«, schilfähnliche Grasart; E.: s. schelp, gras; L.: MndHwb 3, 70 (schelpgras)</w:t>
      </w:r>
    </w:p>
    <w:p>
      <w:pPr>
        <w:pStyle w:val="Normal"/>
        <w:rPr/>
      </w:pPr>
      <w:r>
        <w:rPr>
          <w:rStyle w:val="Wrterbuchkopfzeile"/>
        </w:rPr>
        <w:t>schelpkÐdene*</w:t>
      </w:r>
      <w:r>
        <w:rPr>
          <w:rStyle w:val="WrterbuchStandard"/>
        </w:rPr>
        <w:t>, schelpkÐde, mnd., F.: nhd. Muschelkette; E.: s. schelp?, kÐdene; L.: MndHwb 3, 70 (schelpkÐde); Son.: jünger</w:t>
      </w:r>
    </w:p>
    <w:p>
      <w:pPr>
        <w:pStyle w:val="Normal"/>
        <w:rPr/>
      </w:pPr>
      <w:r>
        <w:rPr>
          <w:rStyle w:val="Wrterbuchkopfzeile"/>
        </w:rPr>
        <w:t>schelpmÐr</w:t>
      </w:r>
      <w:r>
        <w:rPr>
          <w:rStyle w:val="WrterbuchStandard"/>
        </w:rPr>
        <w:t>, schelpmeer, mnd., N.: nhd. Schilfmeer; ÜG.: lat. mare rubrum; I.: Lüt. lat. mare rubrum; E.: s. schelp, mÐr (3); L.: MndHwb 3, 70 (schelpmÐr); Son.: örtlich beschränkt</w:t>
      </w:r>
    </w:p>
    <w:p>
      <w:pPr>
        <w:pStyle w:val="Normal"/>
        <w:rPr/>
      </w:pPr>
      <w:r>
        <w:rPr>
          <w:rStyle w:val="Wrterbuchkopfzeile"/>
        </w:rPr>
        <w:t>schelpwisch*</w:t>
      </w:r>
      <w:r>
        <w:rPr>
          <w:rStyle w:val="WrterbuchStandard"/>
        </w:rPr>
        <w:t>, schelwisch, schelpwische, schelwische, mnd., F.: nhd. »Schilfwiese«, mit Schilf bewachsene Wiese; E.: s. schelp, wisch (2); L.: MndHwb 3, 70 (schelwisch[e])</w:t>
      </w:r>
    </w:p>
    <w:p>
      <w:pPr>
        <w:pStyle w:val="Normal"/>
        <w:rPr/>
      </w:pPr>
      <w:r>
        <w:rPr>
          <w:rStyle w:val="Wrterbuchkopfzeile"/>
        </w:rPr>
        <w:t>schelstücke</w:t>
      </w:r>
      <w:r>
        <w:rPr>
          <w:rStyle w:val="WrterbuchStandard"/>
        </w:rPr>
        <w:t>, mnd., N.: nhd. Schalholz; Hw.: s. schalbort; E.: s. schelle (1), stücke; L.: MndHwb 3, 70 (schelstücke), Lü 324a (schelstucke)</w:t>
      </w:r>
    </w:p>
    <w:p>
      <w:pPr>
        <w:pStyle w:val="Normal"/>
        <w:rPr/>
      </w:pPr>
      <w:r>
        <w:rPr>
          <w:rStyle w:val="Wrterbuchkopfzeile"/>
        </w:rPr>
        <w:t>schelt</w:t>
      </w:r>
      <w:r>
        <w:rPr>
          <w:rStyle w:val="WrterbuchStandard"/>
        </w:rPr>
        <w:t>, mhd., st. M.: nhd. Tadelnswertes, Sünde; E.: s. scheltÏre; W.: s. nhd. Schelte, F., Schelte, Tadel, strafender Verweis, Scheltwort, DW 14, 2522; L.: Lexer 181b (schelt)</w:t>
      </w:r>
    </w:p>
    <w:p>
      <w:pPr>
        <w:pStyle w:val="Normal"/>
        <w:rPr/>
      </w:pPr>
      <w:r>
        <w:rPr>
          <w:rStyle w:val="Wrterbuchkopfzeile"/>
        </w:rPr>
        <w:t>scheltÏre</w:t>
      </w:r>
      <w:r>
        <w:rPr>
          <w:rStyle w:val="WrterbuchStandard"/>
        </w:rPr>
        <w:t>, mhd., st. M.: nhd. Schelter, Tadler, Rüger, Lästerer, Beschimpfer, Schmähsänger, Schmähdichter; ÜG.: lat. calumniator PsM; Q.: PsM, Lucid, LBarl, Brun, Teichn, Schachzb (FB scheltÏre), Berth, Iw, Spec (um 1150), Vintl; E.: ahd. skeltõri 11, sceltõri, st. M. (ja), Schelter, Schmäher, Tadler; s. skeltan; W.: nhd. (ält.) Schelter, M., Schelter, Tadler, DW 14, 2530; L.: Lexer 181b (scheltÏre), Hennig (scheltÏre)</w:t>
      </w:r>
    </w:p>
    <w:p>
      <w:pPr>
        <w:pStyle w:val="Normal"/>
        <w:rPr/>
      </w:pPr>
      <w:r>
        <w:rPr>
          <w:rStyle w:val="Wrterbuchkopfzeile"/>
        </w:rPr>
        <w:t>scheltõt</w:t>
      </w:r>
      <w:r>
        <w:rPr>
          <w:rStyle w:val="WrterbuchStandard"/>
        </w:rPr>
        <w:t>, mhd., st. F.: nhd. Schelten, Beschimpfung, Zank; Q.: Lei, Trudp (FB scheltõt), Exod (um 1120/30); E.: ahd. skeltõt* 6, sceltõt, st. F. (i)?, Schmähung, Beschimpfung; ahd. skeltõta* 3, sceltõta*, st. F. (æ), sw. F. (n), Schmähung, Beschimpfung; W.: nhd. DW-; L.: Lexer 181b (scheltõt), Hennig (scheltõt)</w:t>
      </w:r>
    </w:p>
    <w:p>
      <w:pPr>
        <w:pStyle w:val="Normal"/>
        <w:rPr/>
      </w:pPr>
      <w:r>
        <w:rPr>
          <w:rStyle w:val="Wrterbuchkopfzeile"/>
        </w:rPr>
        <w:t>scheltbõr</w:t>
      </w:r>
      <w:r>
        <w:rPr>
          <w:rStyle w:val="WrterbuchStandard"/>
        </w:rPr>
        <w:t>, mnd., Adj.: nhd. »scheltbar«, in Streit begriffen, in Wortwechsel begriffen; E.: s. schÐlden (1), bõr (2); L.: MndHwb 3, 70 (scheltbâr)</w:t>
      </w:r>
    </w:p>
    <w:p>
      <w:pPr>
        <w:pStyle w:val="Normal"/>
        <w:rPr/>
      </w:pPr>
      <w:r>
        <w:rPr>
          <w:rStyle w:val="Wrterbuchkopfzeile"/>
        </w:rPr>
        <w:t>scheltbÏre</w:t>
      </w:r>
      <w:r>
        <w:rPr>
          <w:rStyle w:val="WrterbuchStandard"/>
        </w:rPr>
        <w:t>, mhd., Adj.: nhd. »scheltbar«, tadelnd, scheltend; Q.: Ot (1301-1319) (FB scheltbÏre); E.: s. schelten, bÏre; W.: nhd. (ält.) scheltbar, Adj., anklagbar, DW 14, 2522</w:t>
      </w:r>
    </w:p>
    <w:p>
      <w:pPr>
        <w:pStyle w:val="Normal"/>
        <w:rPr/>
      </w:pPr>
      <w:r>
        <w:rPr>
          <w:rStyle w:val="Wrterbuchkopfzeile"/>
        </w:rPr>
        <w:t>scheltbrÐf</w:t>
      </w:r>
      <w:r>
        <w:rPr>
          <w:rStyle w:val="WrterbuchStandard"/>
        </w:rPr>
        <w:t>, mnd., M.: nhd. Scheltbrief, Schmähbrief; Hw.: s. scheldebrÐf; E.: s. schÐlden (1), brÐf; L.: MndHwb 3, 70 (scheltbrêf)</w:t>
      </w:r>
    </w:p>
    <w:p>
      <w:pPr>
        <w:pStyle w:val="Normal"/>
        <w:rPr/>
      </w:pPr>
      <w:r>
        <w:rPr>
          <w:rStyle w:val="Wrterbuchkopfzeile"/>
        </w:rPr>
        <w:t>schelte</w:t>
      </w:r>
      <w:r>
        <w:rPr>
          <w:rStyle w:val="WrterbuchStandard"/>
          <w:b/>
        </w:rPr>
        <w:t xml:space="preserve"> (1)</w:t>
      </w:r>
      <w:r>
        <w:rPr>
          <w:rStyle w:val="WrterbuchStandard"/>
        </w:rPr>
        <w:t>, mhd., st. F.: nhd. Schelte, Scheltwort, Schmähung, Tadel, Beschimpfung, Verleumdung; Vw.: s. ge-; Q.: Albrecht, Anno (1077-1081); E.: ahd. skelta 33, scelta, st. F. (æ), Schelte, Lästerung, Schmähung; s. skeltan; W.: nhd. Schelte, F., Schelte, Tadel, strafender Verweis, Scheltwort, DW 14, 2522; L.: Lexer 181b (schelte), Hennig (schelte)</w:t>
      </w:r>
    </w:p>
    <w:p>
      <w:pPr>
        <w:pStyle w:val="Normal"/>
        <w:rPr/>
      </w:pPr>
      <w:r>
        <w:rPr>
          <w:rStyle w:val="Wrterbuchkopfzeile"/>
        </w:rPr>
        <w:t>schelte</w:t>
      </w:r>
      <w:r>
        <w:rPr>
          <w:rStyle w:val="WrterbuchStandard"/>
          <w:b/>
        </w:rPr>
        <w:t xml:space="preserve"> (2)</w:t>
      </w:r>
      <w:r>
        <w:rPr>
          <w:rStyle w:val="WrterbuchStandard"/>
        </w:rPr>
        <w:t>, mhd., sw. M.: nhd. Schmähdichter, Strafdichter; E.: s. schelte (1); W.: nhd. DW-; L.: Lexer 181b (schelte)</w:t>
      </w:r>
    </w:p>
    <w:p>
      <w:pPr>
        <w:pStyle w:val="Normal"/>
        <w:rPr/>
      </w:pPr>
      <w:r>
        <w:rPr>
          <w:rStyle w:val="Wrterbuchkopfzeile"/>
        </w:rPr>
        <w:t>schelten</w:t>
      </w:r>
      <w:r>
        <w:rPr>
          <w:rStyle w:val="WrterbuchStandard"/>
          <w:b/>
        </w:rPr>
        <w:t xml:space="preserve"> (1)</w:t>
      </w:r>
      <w:r>
        <w:rPr>
          <w:rStyle w:val="WrterbuchStandard"/>
        </w:rPr>
        <w:t>, schelden, mhd., st. V. (3): nhd. schelten, schmähen, tadeln, streiten, zanken, lästern, fluchen, schimpfen, drohen, sich streiten, sich zanken mit, ausschelten, beschimpfen, schlecht machen, verschmähen, bedrohen, verspotten, anfechten; ÜG.: lat. calumniare PsM, increpare BrTr, obsecrare BrTr; Vw.: s. be-, er-, ge-, under-, ver-, wider-; Q.: LAlex, PsM, RWchr, ErzIII, Enik, DSp, SGPr, Vät, Kreuzf, HvBurg, Apk, Ot, EvPass, EckhI, BDan, MinnerII, EvA, Tauler, WernhMl (FB schelten), Albrecht, BdN, BrTr, Cäc, Er, Freid, Gen (1060-1080), Iw, Krone, Nib, Parz, ReinFu, Renner, Teichn, UvLFrd, Walth, Urk; E.: ahd. skeltan* 50, sceltan, st. V. (3b), schelten, tadeln, schmähen, beschimpfen; germ. *skeldan, st. V., schelten; s. idg. *skeldh</w:t>
        <w:noBreakHyphen/>
        <w:t>?, V., schelten, lärmen, Pokorny 550; idg. *skel</w:t>
        <w:noBreakHyphen/>
        <w:t>, V., schallen, klingen, Pokorny 550?; vgl. idg. *kel- (6), *kelÐ</w:t>
        <w:noBreakHyphen/>
        <w:t>, *klÐ</w:t>
        <w:noBreakHyphen/>
        <w:t>, *k</w:t>
        <w:softHyphen/>
        <w:t>elõ</w:t>
        <w:noBreakHyphen/>
        <w:t>, *klõ</w:t>
        <w:noBreakHyphen/>
        <w:t>, *k¢</w:t>
        <w:noBreakHyphen/>
        <w:t>, V., rufen, schreien, lärmen, klingen, Pokorny 548; W.: nhd. schelten, st. V., schelten, schmähen, tadeln, DW 14, 2522; R.: urteil schelten: nhd. Urteil anfechten; R.: tiuvel mit der bÆhte schelten: nhd. Teufel mit der Beichte bekämpfen; L.: Lexer 181b (schelten), Lexer 442a (schelten), Hennig (schelten), WMU (schelten 74 [1263] 15 Bel.)</w:t>
      </w:r>
    </w:p>
    <w:p>
      <w:pPr>
        <w:pStyle w:val="Normal"/>
        <w:rPr/>
      </w:pPr>
      <w:r>
        <w:rPr>
          <w:rStyle w:val="Wrterbuchkopfzeile"/>
        </w:rPr>
        <w:t>schelten</w:t>
      </w:r>
      <w:r>
        <w:rPr>
          <w:rStyle w:val="WrterbuchStandard"/>
          <w:b/>
        </w:rPr>
        <w:t xml:space="preserve"> (2)</w:t>
      </w:r>
      <w:r>
        <w:rPr>
          <w:rStyle w:val="WrterbuchStandard"/>
        </w:rPr>
        <w:t>, mhd., st. N.: nhd. Schelten (N.), Beschimpfung, Schimpfen, Tadel, Rüge, Vorwurf, Beleidigung, Drohung, Spott, Streit, Ärger, Anklage; Vw.: s. got-; Q.: ErzIII, Secr, HvBurg, HvNst, Apk, MinnerII, Tauler, Seuse (FB schelten), Flore, Freid, Hartm (um 1180-um 1210), Karlmeinet, Nib, Parz, UvLFrd, Urk; E.: s. schelten (1); W.: nhd. Schelten, N., Schelten; L.: Lexer 442a (schelten), Hennig (schelten), WMU (schelten 888 [1287] 1 Bel.)</w:t>
      </w:r>
    </w:p>
    <w:p>
      <w:pPr>
        <w:pStyle w:val="Normal"/>
        <w:rPr/>
      </w:pPr>
      <w:r>
        <w:rPr>
          <w:rStyle w:val="Wrterbuchkopfzeile"/>
        </w:rPr>
        <w:t>schelter</w:t>
      </w:r>
      <w:r>
        <w:rPr>
          <w:rStyle w:val="WrterbuchStandard"/>
        </w:rPr>
        <w:t>, mhd., st. M.: Vw.: s. schaltÏre*</w:t>
      </w:r>
    </w:p>
    <w:p>
      <w:pPr>
        <w:pStyle w:val="Normal"/>
        <w:rPr/>
      </w:pPr>
      <w:r>
        <w:rPr>
          <w:rStyle w:val="Wrterbuchkopfzeile"/>
        </w:rPr>
        <w:t>schelterische</w:t>
      </w:r>
      <w:r>
        <w:rPr>
          <w:rStyle w:val="WrterbuchStandard"/>
        </w:rPr>
        <w:t>, mhd., F.: nhd. Tadlerin; Q.: Pilgerf (1390?) (FB schelterische); E.: s. schelten; W.: nhd. DW-</w:t>
      </w:r>
    </w:p>
    <w:p>
      <w:pPr>
        <w:pStyle w:val="Normal"/>
        <w:rPr/>
      </w:pPr>
      <w:r>
        <w:rPr>
          <w:rStyle w:val="Wrterbuchkopfzeile"/>
        </w:rPr>
        <w:t>scheltic*</w:t>
      </w:r>
      <w:r>
        <w:rPr>
          <w:rStyle w:val="WrterbuchStandard"/>
        </w:rPr>
        <w:t>, scheltec, mhd., Adj.: nhd. »scheltig«, scheltend; E.: s. schelte; W.: nhd. (ält.) scheltig, Adj., scheltend, DW 14, 2531; R.: scheltic wort: nhd. blasphemisches Wort; L.: Lexer 442a (scheltec)</w:t>
      </w:r>
    </w:p>
    <w:p>
      <w:pPr>
        <w:pStyle w:val="Normal"/>
        <w:rPr/>
      </w:pPr>
      <w:r>
        <w:rPr>
          <w:rStyle w:val="Wrterbuchkopfzeile"/>
        </w:rPr>
        <w:t>scheltlich</w:t>
      </w:r>
      <w:r>
        <w:rPr>
          <w:rStyle w:val="WrterbuchStandard"/>
        </w:rPr>
        <w:t>, mhd., Adj.: nhd. »scheltlich«, lästerlich; Q.: HvNst (um 1300) (FB scheltlich); E.: s. schelten; W.: nhd. (ält.) scheltlich, Adj., scheltenswert, DW 14, 2531; L.: Lexer 442a (scheltlich)</w:t>
      </w:r>
    </w:p>
    <w:p>
      <w:pPr>
        <w:pStyle w:val="Normal"/>
        <w:rPr/>
      </w:pPr>
      <w:r>
        <w:rPr>
          <w:rStyle w:val="Wrterbuchkopfzeile"/>
        </w:rPr>
        <w:t>scheltlÆche</w:t>
      </w:r>
      <w:r>
        <w:rPr>
          <w:rStyle w:val="WrterbuchStandard"/>
        </w:rPr>
        <w:t>, mhd., Adv.: nhd. »scheltlich«, tadelnd; Q.: Teichn (1350-1365) (FB scheltlÆche); E.: s. schelten; W.: nhd. (ält.) scheltlich, Adv., scheltenswert, DW 14, 2531; L.: Lexer 442a (scheltlÆche)</w:t>
      </w:r>
    </w:p>
    <w:p>
      <w:pPr>
        <w:pStyle w:val="Normal"/>
        <w:rPr/>
      </w:pPr>
      <w:r>
        <w:rPr>
          <w:rStyle w:val="Wrterbuchkopfzeile"/>
        </w:rPr>
        <w:t>scheltman</w:t>
      </w:r>
      <w:r>
        <w:rPr>
          <w:rStyle w:val="WrterbuchStandard"/>
        </w:rPr>
        <w:t>, mhd., st. M.: nhd. »Scheltmann«, Tadel verdienender Mann; Q.: Teichn (1350-1365) (FB scheltman); E.: s. schelte, schelten, man; W.: nhd. (ält.) Scheltmann, M., Schmäher, Lästerer, DW 14, 2531; L.: Lexer 442a (scheltman)</w:t>
      </w:r>
    </w:p>
    <w:p>
      <w:pPr>
        <w:pStyle w:val="Normal"/>
        <w:rPr/>
      </w:pPr>
      <w:r>
        <w:rPr>
          <w:rStyle w:val="Wrterbuchkopfzeile"/>
        </w:rPr>
        <w:t>scheltmÏre</w:t>
      </w:r>
      <w:r>
        <w:rPr>
          <w:rStyle w:val="WrterbuchStandard"/>
        </w:rPr>
        <w:t>, mhd., st. N.: nhd. üble Nachrede; Q.: Teichn (1350-1365) (FB scheltmÏre); E.: s. schelten, mÏre; W.: nhd. Scheltmäre, F., Scheltmäre, DW</w:t>
        <w:noBreakHyphen/>
        <w:t>; L.: Lexer 442a (scheltmÏre)</w:t>
      </w:r>
    </w:p>
    <w:p>
      <w:pPr>
        <w:pStyle w:val="Normal"/>
        <w:rPr/>
      </w:pPr>
      <w:r>
        <w:rPr>
          <w:rStyle w:val="Wrterbuchkopfzeile"/>
        </w:rPr>
        <w:t>scheltunge</w:t>
      </w:r>
      <w:r>
        <w:rPr>
          <w:rStyle w:val="WrterbuchStandard"/>
        </w:rPr>
        <w:t>, mhd., st. F.: nhd. »Schelte«, Schmähung, Beschimpfung, Tadel, Beschuldigung; E.: ahd. skeltunga* 10, sceltunga, st. F. (æ), Schelte, Tadel, Schmähung; s. ahd. skeltung* 2, sceltung*, st. F. (æ), Schelte, Tadel, Schmähung; W.: nhd. (ält.) Scheltung, F., Schelten, Schmähen, Beschimpfung, DW 14, 2531; L.: Lexer 181b (scheltunge)</w:t>
      </w:r>
    </w:p>
    <w:p>
      <w:pPr>
        <w:pStyle w:val="Normal"/>
        <w:rPr/>
      </w:pPr>
      <w:r>
        <w:rPr>
          <w:rStyle w:val="Wrterbuchkopfzeile"/>
        </w:rPr>
        <w:t>scheltwort</w:t>
      </w:r>
      <w:r>
        <w:rPr>
          <w:rStyle w:val="WrterbuchStandard"/>
        </w:rPr>
        <w:t>, mhd., st. N.: nhd. Scheltwort, Schimpfwort, Schmähwort, Beleidigung, Beschimpfung, Zank, Lästerung; ÜG.: lat. increpatio BrTr, opprobrium BrTr, rixa BrTr; Q.: LAlex (1150-1170), Mar, RAlex, RWchr, Brun, SHort, HvNst, Ot, EvPass, Hiob, KvHelmsd, EvA, Tauler, Teichn, Cranc, WernhMl (FB scheltwort), Aneg, BrTr, HartmKlage, Herb, Jüngl, Krone, Vintl, Urk; E.: ahd. skeltwort* 7, sceltwort*, st. N. (a), Scheltwort, Schimpfwort, Schmähung; s. skelta, wort; W.: nhd. Scheltwort, N., »Scheltwort«, Wort der Beschimpfung, Wort des Tadels, DW 14, 2532; L.: Lexer 181b (scheltwort), Hennig (scheltwort), WMU (scheltwort 26 [1252] 12 Bel.)</w:t>
      </w:r>
    </w:p>
    <w:p>
      <w:pPr>
        <w:pStyle w:val="Normal"/>
        <w:rPr/>
      </w:pPr>
      <w:r>
        <w:rPr>
          <w:rStyle w:val="Wrterbuchkopfzeile"/>
        </w:rPr>
        <w:t>scheltwært</w:t>
      </w:r>
      <w:r>
        <w:rPr>
          <w:rStyle w:val="WrterbuchStandard"/>
        </w:rPr>
        <w:t>, mnd., N.: nhd. Scheltwort; Hw.: s. scheldewært; E.: s. schÐlden (1), wært (1); L.: MndHwb 3, (scheltwært), Lü 324a (scheltwort); Son.: scheltwærde (Pl.)</w:t>
      </w:r>
    </w:p>
    <w:p>
      <w:pPr>
        <w:pStyle w:val="Normal"/>
        <w:rPr/>
      </w:pPr>
      <w:r>
        <w:rPr>
          <w:rStyle w:val="Wrterbuchkopfzeile"/>
        </w:rPr>
        <w:t>schelve</w:t>
      </w:r>
      <w:r>
        <w:rPr>
          <w:rStyle w:val="WrterbuchStandard"/>
        </w:rPr>
        <w:t>, mhd., sw. F.: Vw.: s. scheleve</w:t>
      </w:r>
    </w:p>
    <w:p>
      <w:pPr>
        <w:pStyle w:val="Normal"/>
        <w:rPr/>
      </w:pPr>
      <w:r>
        <w:rPr>
          <w:rStyle w:val="Wrterbuchkopfzeile"/>
        </w:rPr>
        <w:t>schelver</w:t>
      </w:r>
      <w:r>
        <w:rPr>
          <w:rStyle w:val="WrterbuchStandard"/>
        </w:rPr>
        <w:t>, schelffer, schilver, mnd., N.: nhd. ein (abgeblättertes) Stück, Kopfschuppe; E.: ?; L.: MndHwb 3, 70 (schelver), Lü 324a (schelver)</w:t>
      </w:r>
    </w:p>
    <w:p>
      <w:pPr>
        <w:pStyle w:val="Normal"/>
        <w:rPr/>
      </w:pPr>
      <w:r>
        <w:rPr>
          <w:rStyle w:val="Wrterbuchkopfzeile"/>
        </w:rPr>
        <w:t>schelvisch</w:t>
      </w:r>
      <w:r>
        <w:rPr>
          <w:rStyle w:val="WrterbuchStandard"/>
        </w:rPr>
        <w:t>, mnd., M.: nhd. Schellfisch; Hw.: s. schellevisch; E.: s. schelle (2), visch; L.: MndHwb 3, 68 (schelvisch), Lü 324a (schelvisch)</w:t>
      </w:r>
    </w:p>
    <w:p>
      <w:pPr>
        <w:pStyle w:val="Normal"/>
        <w:rPr/>
      </w:pPr>
      <w:r>
        <w:rPr>
          <w:rStyle w:val="Wrterbuchkopfzeile"/>
        </w:rPr>
        <w:t>schelvisch</w:t>
      </w:r>
      <w:r>
        <w:rPr>
          <w:rStyle w:val="WrterbuchStandard"/>
        </w:rPr>
        <w:t>, schellevisch, mnd., M.: nhd. Schellfisch; ÜG.: lat. gadus?; E.: s. schelle (1), visch (1); s. Kluge s. v. Schellfisch; L.: MndHwb 3, 68 (schelvisch)</w:t>
      </w:r>
    </w:p>
    <w:p>
      <w:pPr>
        <w:pStyle w:val="Normal"/>
        <w:rPr/>
      </w:pPr>
      <w:r>
        <w:rPr>
          <w:rStyle w:val="Wrterbuchkopfzeile"/>
        </w:rPr>
        <w:t>schelwe</w:t>
      </w:r>
      <w:r>
        <w:rPr>
          <w:rStyle w:val="WrterbuchStandard"/>
          <w:b/>
        </w:rPr>
        <w:t xml:space="preserve"> (2)</w:t>
      </w:r>
      <w:r>
        <w:rPr>
          <w:rStyle w:val="WrterbuchStandard"/>
        </w:rPr>
        <w:t>, mhd., Adj.: Vw.: s. schel</w:t>
      </w:r>
    </w:p>
    <w:p>
      <w:pPr>
        <w:pStyle w:val="Normal"/>
        <w:rPr/>
      </w:pPr>
      <w:r>
        <w:rPr>
          <w:rStyle w:val="Wrterbuchkopfzeile"/>
        </w:rPr>
        <w:t>schelwe</w:t>
      </w:r>
      <w:r>
        <w:rPr>
          <w:rStyle w:val="WrterbuchStandard"/>
          <w:b/>
        </w:rPr>
        <w:t xml:space="preserve"> (1)</w:t>
      </w:r>
      <w:r>
        <w:rPr>
          <w:rStyle w:val="WrterbuchStandard"/>
        </w:rPr>
        <w:t>, mhd., st. F.: nhd. Krümmung; Q.: FvS (nach 1314) (FB schelwe); E.: s. schel; W.: nhd. DW-; L.: Lexer 181b (schelwe)</w:t>
      </w:r>
    </w:p>
    <w:p>
      <w:pPr>
        <w:pStyle w:val="Normal"/>
        <w:rPr/>
      </w:pPr>
      <w:r>
        <w:rPr>
          <w:rStyle w:val="Wrterbuchkopfzeile"/>
        </w:rPr>
        <w:t>schelwen</w:t>
      </w:r>
      <w:r>
        <w:rPr>
          <w:rStyle w:val="WrterbuchStandard"/>
        </w:rPr>
        <w:t>, mhd., sw. V.: nhd. scheel werden; Q.: Frl (1276-1318), Reinfr; E.: s. schel; W.: nhd. DW-; L.: Lexer 181b (schelwen)</w:t>
      </w:r>
    </w:p>
    <w:p>
      <w:pPr>
        <w:pStyle w:val="Normal"/>
        <w:rPr/>
      </w:pPr>
      <w:r>
        <w:rPr>
          <w:rStyle w:val="Wrterbuchkopfzeile"/>
        </w:rPr>
        <w:t>schelwort</w:t>
      </w:r>
      <w:r>
        <w:rPr>
          <w:rStyle w:val="WrterbuchStandard"/>
        </w:rPr>
        <w:t>, mnd., F.: nhd. Schellwurz, Schellkraut, Schellwurzel; Hw.: s. schellewort; ÜG.: lat. chelidonium maius?; E.: s. schelle (2), wort (2); L.: MndHwb 3, 69 (schel[le]wort), Lü 324a (schelwort)</w:t>
      </w:r>
    </w:p>
    <w:p>
      <w:pPr>
        <w:pStyle w:val="Normal"/>
        <w:rPr/>
      </w:pPr>
      <w:r>
        <w:rPr>
          <w:rStyle w:val="Wrterbuchkopfzeile"/>
        </w:rPr>
        <w:t>schelwortel</w:t>
      </w:r>
      <w:r>
        <w:rPr>
          <w:rStyle w:val="WrterbuchStandard"/>
        </w:rPr>
        <w:t>, mnd., F.: nhd. Schellwurz, Schellkraut, Schellwurzel; Hw.: s. schelwort; ÜG.: lat. chelidonium maius?; E.: s. schelle (2), wortel; L.: MndHwb 3, 69 (schel[le]wort/schel[le]wortel)</w:t>
      </w:r>
    </w:p>
    <w:p>
      <w:pPr>
        <w:pStyle w:val="Normal"/>
        <w:rPr/>
      </w:pPr>
      <w:r>
        <w:rPr>
          <w:rStyle w:val="Wrterbuchkopfzeile"/>
        </w:rPr>
        <w:t>schelzen***</w:t>
      </w:r>
      <w:r>
        <w:rPr>
          <w:rStyle w:val="WrterbuchStandard"/>
        </w:rPr>
        <w:t>, mhd., sw. V.: Vw.: s. ver-; E.: ?</w:t>
      </w:r>
    </w:p>
    <w:p>
      <w:pPr>
        <w:pStyle w:val="Normal"/>
        <w:rPr/>
      </w:pPr>
      <w:r>
        <w:rPr>
          <w:rStyle w:val="Wrterbuchkopfzeile"/>
        </w:rPr>
        <w:t>schem</w:t>
      </w:r>
      <w:r>
        <w:rPr>
          <w:rStyle w:val="WrterbuchStandard"/>
        </w:rPr>
        <w:t>, mnd., N.: nhd. Steg; Vw.: s. væt-; Hw.: s. schim, schÐme (2); E.: s. schÐme (2); L.: MndHwb 3, 70 (schem), Lü 324a (schem[e])</w:t>
      </w:r>
    </w:p>
    <w:p>
      <w:pPr>
        <w:pStyle w:val="Normal"/>
        <w:rPr/>
      </w:pPr>
      <w:r>
        <w:rPr>
          <w:rStyle w:val="Wrterbuchkopfzeile"/>
        </w:rPr>
        <w:t>schem</w:t>
      </w:r>
      <w:r>
        <w:rPr>
          <w:rStyle w:val="WrterbuchStandard"/>
          <w:b/>
        </w:rPr>
        <w:t xml:space="preserve"> (1) 3</w:t>
      </w:r>
      <w:r>
        <w:rPr>
          <w:rStyle w:val="WrterbuchStandard"/>
        </w:rPr>
        <w:t>, mhd., st. M.: nhd. »Schemen«, Schatten, Augenübel, Larve, Maske; ÜG.: lat. larva Gl; Hw.: s. scheme; Q.: Gl (13. Jh.); E.: s. scheme (1); W.: s. nhd. Schemen, M., Schemen, Schatten, Schattenbild, DW 14, 2536; L.: Lexer 181b (schem), Glossenwörterbuch 537b (schem)</w:t>
      </w:r>
    </w:p>
    <w:p>
      <w:pPr>
        <w:pStyle w:val="Normal"/>
        <w:rPr/>
      </w:pPr>
      <w:r>
        <w:rPr>
          <w:rStyle w:val="Wrterbuchkopfzeile"/>
        </w:rPr>
        <w:t>schem</w:t>
      </w:r>
      <w:r>
        <w:rPr>
          <w:rStyle w:val="WrterbuchStandard"/>
          <w:b/>
        </w:rPr>
        <w:t xml:space="preserve"> (2)</w:t>
      </w:r>
      <w:r>
        <w:rPr>
          <w:rStyle w:val="WrterbuchStandard"/>
        </w:rPr>
        <w:t>, scheme, schäm, schäme, mhd., st. F.: nhd. Scham, Beschämung; Q.: Kreuzf, Apk (FB schem), Helbl, NvJer, PassI/II, WvE (1. Viertel 13. Jh.); E.: s. scham (1); W.: s. nhd. Scham, F., Scham, Zurückhaltung, DW 14, 2107; L.: Lexer 181b (schem)</w:t>
      </w:r>
    </w:p>
    <w:p>
      <w:pPr>
        <w:pStyle w:val="Normal"/>
        <w:rPr/>
      </w:pPr>
      <w:r>
        <w:rPr>
          <w:rStyle w:val="Wrterbuchkopfzeile"/>
        </w:rPr>
        <w:t>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Hw.: s. schÐme (1), schemme (1); E.: s. schÐme (1); L.: MndHwb 3, 70f. (schÐm[e])</w:t>
      </w:r>
    </w:p>
    <w:p>
      <w:pPr>
        <w:pStyle w:val="Normal"/>
        <w:rPr/>
      </w:pPr>
      <w:r>
        <w:rPr>
          <w:rStyle w:val="Wrterbuchkopfzeile"/>
        </w:rPr>
        <w:t>schembart</w:t>
      </w:r>
      <w:r>
        <w:rPr>
          <w:rStyle w:val="WrterbuchStandard"/>
        </w:rPr>
        <w:t>, mhd., st. M.: Vw.: s. schemebart</w:t>
      </w:r>
    </w:p>
    <w:p>
      <w:pPr>
        <w:pStyle w:val="Normal"/>
        <w:rPr/>
      </w:pPr>
      <w:r>
        <w:rPr>
          <w:rStyle w:val="Wrterbuchkopfzeile"/>
        </w:rPr>
        <w:t>schembÐr</w:t>
      </w:r>
      <w:r>
        <w:rPr>
          <w:rStyle w:val="WrterbuchStandard"/>
        </w:rPr>
        <w:t>, mnd., N.: nhd. eine Art (F.) (1) Dünnbier; Q.: SL; E.: ?, s. bÐr (1); L.: MndHwb 3, 70 (schembêr), Lü 324a (schembêr)</w:t>
      </w:r>
    </w:p>
    <w:p>
      <w:pPr>
        <w:pStyle w:val="Normal"/>
        <w:rPr/>
      </w:pPr>
      <w:r>
        <w:rPr>
          <w:rStyle w:val="Wrterbuchkopfzeile"/>
        </w:rPr>
        <w:t>schembühse</w:t>
      </w:r>
      <w:r>
        <w:rPr>
          <w:rStyle w:val="WrterbuchStandard"/>
        </w:rPr>
        <w:t>, mhd., st. F.: Vw.: s. schirmbühse</w:t>
      </w:r>
    </w:p>
    <w:p>
      <w:pPr>
        <w:pStyle w:val="Normal"/>
        <w:rPr/>
      </w:pPr>
      <w:r>
        <w:rPr>
          <w:rStyle w:val="Wrterbuchkopfzeile"/>
        </w:rPr>
        <w:t>schemde</w:t>
      </w:r>
      <w:r>
        <w:rPr>
          <w:rStyle w:val="WrterbuchStandard"/>
        </w:rPr>
        <w:t>, mhd., st. F.: Vw.: s. schamede</w:t>
      </w:r>
    </w:p>
    <w:p>
      <w:pPr>
        <w:pStyle w:val="Normal"/>
        <w:rPr/>
      </w:pPr>
      <w:r>
        <w:rPr>
          <w:rStyle w:val="Wrterbuchkopfzeile"/>
        </w:rPr>
        <w:t>scheme</w:t>
      </w:r>
      <w:r>
        <w:rPr>
          <w:rStyle w:val="WrterbuchStandard"/>
          <w:b/>
        </w:rPr>
        <w:t xml:space="preserve"> (1)</w:t>
      </w:r>
      <w:r>
        <w:rPr>
          <w:rStyle w:val="WrterbuchStandard"/>
        </w:rPr>
        <w:t>, mhd., sw. M., st. M.: nhd. Schatten, Augenübel, Larve; Vw.: s. õbent-; Hw.: s. schem; Q.: Jüngl (nach 1280), Apk, Teichn, Cranc (FB scheme), Hätzl; E.: s. ahd. skema 9, scema, sw. F. (n), Maske, Larve; s. germ. *skimæ</w:t>
        <w:noBreakHyphen/>
        <w:t>, *skimæn, *skima</w:t>
        <w:noBreakHyphen/>
        <w:t>, *skiman, sw. M. (n), Glanz, Helle; vgl. idg. *s¨õi</w:t>
        <w:noBreakHyphen/>
        <w:t>, *s¨ýi</w:t>
        <w:noBreakHyphen/>
        <w:t>, *s¨Æ</w:t>
        <w:noBreakHyphen/>
        <w:t>, V., Sb., schimmern, Schatten, Pokorny 917; W.: nhd. Schemen, M., Schemen, Schatten, Schattenbild, DW 14, 2536; L.: Lexer 181b (scheme)</w:t>
      </w:r>
    </w:p>
    <w:p>
      <w:pPr>
        <w:pStyle w:val="Normal"/>
        <w:rPr/>
      </w:pPr>
      <w:r>
        <w:rPr>
          <w:rStyle w:val="Wrterbuchkopfzeile"/>
        </w:rPr>
        <w:t>scheme...</w:t>
      </w:r>
      <w:r>
        <w:rPr>
          <w:rStyle w:val="WrterbuchStandard"/>
        </w:rPr>
        <w:t>, mhd.: Vw.: s. schame...</w:t>
      </w:r>
    </w:p>
    <w:p>
      <w:pPr>
        <w:pStyle w:val="Normal"/>
        <w:rPr/>
      </w:pPr>
      <w:r>
        <w:rPr>
          <w:rStyle w:val="Wrterbuchkopfzeile"/>
        </w:rPr>
        <w:t>scheme</w:t>
      </w:r>
      <w:r>
        <w:rPr>
          <w:rStyle w:val="WrterbuchStandard"/>
          <w:b/>
        </w:rPr>
        <w:t xml:space="preserve"> (2)</w:t>
      </w:r>
      <w:r>
        <w:rPr>
          <w:rStyle w:val="WrterbuchStandard"/>
        </w:rPr>
        <w:t>, mhd., st. F.: Vw.: s. schem</w:t>
      </w:r>
    </w:p>
    <w:p>
      <w:pPr>
        <w:pStyle w:val="Normal"/>
        <w:rPr/>
      </w:pPr>
      <w:r>
        <w:rPr>
          <w:rStyle w:val="Wrterbuchkopfzeile"/>
        </w:rPr>
        <w:t>schÐme</w:t>
      </w:r>
      <w:r>
        <w:rPr>
          <w:rStyle w:val="WrterbuchStandard"/>
          <w:b/>
        </w:rPr>
        <w:t xml:space="preserv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Hw.: s. schemme (1), schÐm; E.: s. as. ski-mo* 1?, sw. M. (n), Schatten (M.); L.: MndHwb 3, 70f. (schÐm[e]), Lü 324a (scheme)</w:t>
      </w:r>
    </w:p>
    <w:p>
      <w:pPr>
        <w:pStyle w:val="Normal"/>
        <w:rPr/>
      </w:pPr>
      <w:r>
        <w:rPr>
          <w:rStyle w:val="Wrterbuchkopfzeile"/>
        </w:rPr>
        <w:t>schÐme</w:t>
      </w:r>
      <w:r>
        <w:rPr>
          <w:rStyle w:val="WrterbuchStandard"/>
          <w:b/>
        </w:rPr>
        <w:t xml:space="preserve"> (2)</w:t>
      </w:r>
      <w:r>
        <w:rPr>
          <w:rStyle w:val="WrterbuchStandard"/>
        </w:rPr>
        <w:t>, mnd., N.: nhd. Steg über ein Gewässer; Hw.: s. schem, schemme (2); E.: ?; L.: MndHwb 3, 71 (schÐme); Son.: örtlich beschränkt</w:t>
      </w:r>
    </w:p>
    <w:p>
      <w:pPr>
        <w:pStyle w:val="Normal"/>
        <w:rPr/>
      </w:pPr>
      <w:r>
        <w:rPr>
          <w:rStyle w:val="Wrterbuchkopfzeile"/>
        </w:rPr>
        <w:t>schÐme</w:t>
      </w:r>
      <w:r>
        <w:rPr>
          <w:rStyle w:val="WrterbuchStandard"/>
          <w:b/>
        </w:rPr>
        <w:t xml:space="preserve"> (3)</w:t>
      </w:r>
      <w:r>
        <w:rPr>
          <w:rStyle w:val="WrterbuchStandard"/>
        </w:rPr>
        <w:t>, mnd., F.: nhd. Scham, Beschämung; Vw.: s. un-; E.: s. schõme (1); L.: MndHwb 3, 71 (schÐme), Lü 324a (scheme)</w:t>
      </w:r>
    </w:p>
    <w:p>
      <w:pPr>
        <w:pStyle w:val="Normal"/>
        <w:rPr/>
      </w:pPr>
      <w:r>
        <w:rPr>
          <w:rStyle w:val="Wrterbuchkopfzeile"/>
        </w:rPr>
        <w:t>schemebart</w:t>
      </w:r>
      <w:r>
        <w:rPr>
          <w:rStyle w:val="WrterbuchStandard"/>
        </w:rPr>
        <w:t>, schembart, schenebart, schiembart, mhd., st. M.: nhd. »Schembart«, bösartige Larve, bärtige Larve, Maske, Maske mit Bart; ÜG.: lat. (larva) Gl; Q.: Cranc (FB schemebart), Chr, Renner, Gl (13. Jh.); E.: s. scheme, bart; W.: nhd. (dial.) Schembart, M., Schembart, DW 14, 2533; L.: Lexer 181b, Glossenwörterbuch 537b (schemebart)</w:t>
      </w:r>
    </w:p>
    <w:p>
      <w:pPr>
        <w:pStyle w:val="Normal"/>
        <w:rPr/>
      </w:pPr>
      <w:r>
        <w:rPr>
          <w:rStyle w:val="Wrterbuchkopfzeile"/>
        </w:rPr>
        <w:t>schemec</w:t>
      </w:r>
      <w:r>
        <w:rPr>
          <w:rStyle w:val="WrterbuchStandard"/>
        </w:rPr>
        <w:t>, mhd., Adj.: Vw.: s. schamic</w:t>
      </w:r>
    </w:p>
    <w:p>
      <w:pPr>
        <w:pStyle w:val="Normal"/>
        <w:rPr/>
      </w:pPr>
      <w:r>
        <w:rPr>
          <w:rStyle w:val="Wrterbuchkopfzeile"/>
        </w:rPr>
        <w:t>schemede</w:t>
      </w:r>
      <w:r>
        <w:rPr>
          <w:rStyle w:val="WrterbuchStandard"/>
        </w:rPr>
        <w:t>, mhd., st. F.: Vw.: s. schamede</w:t>
      </w:r>
    </w:p>
    <w:p>
      <w:pPr>
        <w:pStyle w:val="Normal"/>
        <w:rPr/>
      </w:pPr>
      <w:r>
        <w:rPr>
          <w:rStyle w:val="Wrterbuchkopfzeile"/>
        </w:rPr>
        <w:t>schÐmede</w:t>
      </w:r>
      <w:r>
        <w:rPr>
          <w:rStyle w:val="WrterbuchStandard"/>
          <w:b/>
        </w:rPr>
        <w:t xml:space="preserve"> (1)</w:t>
      </w:r>
      <w:r>
        <w:rPr>
          <w:rStyle w:val="WrterbuchStandard"/>
        </w:rPr>
        <w:t>, schÐmde, schÐmete, schÐmte, schembte, schempte, schemmde, mnd., F., N.: nhd. Scham, Schamhaftigkeit, Scheu, Züchtigkeit, Sittsamkeit, Beschämung, Demütigkeit, Schande, Schimpf, Schamteile; ÜG.: lat. verecundia, genitalia; Vw.: s. un-; E.: s. schõmede; L.: MndHwb 3, 71 (schÐmede), Lü 324a (schemede)</w:t>
      </w:r>
    </w:p>
    <w:p>
      <w:pPr>
        <w:pStyle w:val="Normal"/>
        <w:rPr/>
      </w:pPr>
      <w:r>
        <w:rPr>
          <w:rStyle w:val="Wrterbuchkopfzeile"/>
        </w:rPr>
        <w:t>schÐmede</w:t>
      </w:r>
      <w:r>
        <w:rPr>
          <w:rStyle w:val="WrterbuchStandard"/>
          <w:b/>
        </w:rPr>
        <w:t xml:space="preserve"> (2)</w:t>
      </w:r>
      <w:r>
        <w:rPr>
          <w:rStyle w:val="WrterbuchStandard"/>
        </w:rPr>
        <w:t>, mnd., M.: nhd. Schatten, Dunkelheit; Hw.: s. schÐme (1); E.: s. schÐme (1); L.: MndHwb 3, 71 (schÐmede), Lü 324a (schemede)</w:t>
      </w:r>
    </w:p>
    <w:p>
      <w:pPr>
        <w:pStyle w:val="Normal"/>
        <w:rPr/>
      </w:pPr>
      <w:r>
        <w:rPr>
          <w:rStyle w:val="Wrterbuchkopfzeile"/>
        </w:rPr>
        <w:t>schÐmehaft</w:t>
      </w:r>
      <w:r>
        <w:rPr>
          <w:rStyle w:val="WrterbuchStandard"/>
        </w:rPr>
        <w:t>, mnd., Adj.: nhd. schamhaft, scheu; E.: s. schÐme (3), haft; L.: MndHwb 3, 71 (schÐmehaft)</w:t>
      </w:r>
    </w:p>
    <w:p>
      <w:pPr>
        <w:pStyle w:val="Normal"/>
        <w:rPr/>
      </w:pPr>
      <w:r>
        <w:rPr>
          <w:rStyle w:val="Wrterbuchkopfzeile"/>
        </w:rPr>
        <w:t>schÐmehæt</w:t>
      </w:r>
      <w:r>
        <w:rPr>
          <w:rStyle w:val="WrterbuchStandard"/>
        </w:rPr>
        <w:t>, schÐmhæt, mnd.?, M.: nhd. Schamhut; E.: s. schÐme (3), hæt; L.: Lü 324a (schem[e]hôt)</w:t>
      </w:r>
    </w:p>
    <w:p>
      <w:pPr>
        <w:pStyle w:val="Normal"/>
        <w:rPr/>
      </w:pPr>
      <w:r>
        <w:rPr>
          <w:rStyle w:val="Wrterbuchkopfzeile"/>
        </w:rPr>
        <w:t>schemel</w:t>
      </w:r>
      <w:r>
        <w:rPr>
          <w:rStyle w:val="WrterbuchStandard"/>
          <w:b/>
        </w:rPr>
        <w:t xml:space="preserve"> (2)</w:t>
      </w:r>
      <w:r>
        <w:rPr>
          <w:rStyle w:val="WrterbuchStandard"/>
        </w:rPr>
        <w:t>, mhd., st. M.: Vw.: s. un-, s. schamel</w:t>
      </w:r>
    </w:p>
    <w:p>
      <w:pPr>
        <w:pStyle w:val="Normal"/>
        <w:rPr/>
      </w:pPr>
      <w:r>
        <w:rPr>
          <w:rStyle w:val="Wrterbuchkopfzeile"/>
        </w:rPr>
        <w:t>schemel</w:t>
      </w:r>
      <w:r>
        <w:rPr>
          <w:rStyle w:val="WrterbuchStandard"/>
          <w:b/>
        </w:rPr>
        <w:t xml:space="preserve"> (1)</w:t>
      </w:r>
      <w:r>
        <w:rPr>
          <w:rStyle w:val="WrterbuchStandard"/>
        </w:rPr>
        <w:t>, mhd., Adj.: Vw.: s. schamel</w:t>
      </w:r>
    </w:p>
    <w:p>
      <w:pPr>
        <w:pStyle w:val="Normal"/>
        <w:rPr/>
      </w:pPr>
      <w:r>
        <w:rPr>
          <w:rStyle w:val="Wrterbuchkopfzeile"/>
        </w:rPr>
        <w:t>schÐmel</w:t>
      </w:r>
      <w:r>
        <w:rPr>
          <w:rStyle w:val="WrterbuchStandard"/>
          <w:b/>
        </w:rPr>
        <w:t xml:space="preserve"> (2)</w:t>
      </w:r>
      <w:r>
        <w:rPr>
          <w:rStyle w:val="WrterbuchStandard"/>
        </w:rPr>
        <w:t>, mnd., M.: Vw.: s. schimmel; L.: MndHwb 3, 71 (schÐmel)</w:t>
      </w:r>
    </w:p>
    <w:p>
      <w:pPr>
        <w:pStyle w:val="Normal"/>
        <w:rPr/>
      </w:pPr>
      <w:r>
        <w:rPr>
          <w:rStyle w:val="Wrterbuchkopfzeile"/>
        </w:rPr>
        <w:t>schÐmel***</w:t>
      </w:r>
      <w:r>
        <w:rPr>
          <w:rStyle w:val="WrterbuchStandard"/>
          <w:b/>
        </w:rPr>
        <w:t xml:space="preserve"> (4)</w:t>
      </w:r>
      <w:r>
        <w:rPr>
          <w:rStyle w:val="WrterbuchStandard"/>
        </w:rPr>
        <w:t>, mnd., Sb.: nhd. »Scham«; Hw.: s. schÐmelschæ; E.: s. schÐme (3)</w:t>
      </w:r>
    </w:p>
    <w:p>
      <w:pPr>
        <w:pStyle w:val="Normal"/>
        <w:rPr/>
      </w:pPr>
      <w:r>
        <w:rPr>
          <w:rStyle w:val="Wrterbuchkopfzeile"/>
        </w:rPr>
        <w:t>schÐmel</w:t>
      </w:r>
      <w:r>
        <w:rPr>
          <w:rStyle w:val="WrterbuchStandard"/>
          <w:b/>
        </w:rPr>
        <w:t xml:space="preserve"> (3)</w:t>
      </w:r>
      <w:r>
        <w:rPr>
          <w:rStyle w:val="WrterbuchStandard"/>
        </w:rPr>
        <w:t>, mnd., Adj.: Vw.: s. schõmel (1); L.: MndHwb 3, 71 (schÐmel), Lü 324a (schemel)</w:t>
      </w:r>
    </w:p>
    <w:p>
      <w:pPr>
        <w:pStyle w:val="Normal"/>
        <w:rPr/>
      </w:pPr>
      <w:r>
        <w:rPr>
          <w:rStyle w:val="Wrterbuchkopfzeile"/>
        </w:rPr>
        <w:t>schÐmel</w:t>
      </w:r>
      <w:r>
        <w:rPr>
          <w:rStyle w:val="WrterbuchStandard"/>
          <w:b/>
        </w:rPr>
        <w:t xml:space="preserve">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ÜG.: lat. scabellum; Vw.: s. bÐde-, slÐden-, væt-; Hw.: s. schõmel (2), schemmel; Q.: Ssp (1221-1224) (scemel); E.: s. schÐmel (2); L.: MndHwb 3, 71 (schÐmel), Lü 324a (schemel)</w:t>
      </w:r>
    </w:p>
    <w:p>
      <w:pPr>
        <w:pStyle w:val="Normal"/>
        <w:rPr/>
      </w:pPr>
      <w:r>
        <w:rPr>
          <w:rStyle w:val="Wrterbuchkopfzeile"/>
        </w:rPr>
        <w:t>schemelÏre</w:t>
      </w:r>
      <w:r>
        <w:rPr>
          <w:rStyle w:val="WrterbuchStandard"/>
        </w:rPr>
        <w:t>, schamelÏre, schemeler, schameler, mhd., st. M.: nhd. Krüppel; Q.: Enik, Ot (FB schemelÏre), HvNst, SalMor (2. Hälfte 12. Jh.); E.: s. schamel?; W.: nhd. (ält.) Schemeler, M., Gelähmter, Verkrüppelter, DW 14, 2536; L.: Lexer 181b (schemelÏre)</w:t>
      </w:r>
    </w:p>
    <w:p>
      <w:pPr>
        <w:pStyle w:val="Normal"/>
        <w:rPr/>
      </w:pPr>
      <w:r>
        <w:rPr>
          <w:rStyle w:val="Wrterbuchkopfzeile"/>
        </w:rPr>
        <w:t>schÐmelÏre*</w:t>
      </w:r>
      <w:r>
        <w:rPr>
          <w:rStyle w:val="WrterbuchStandard"/>
        </w:rPr>
        <w:t>, schÐmeler, mnd., M.: nhd. »Schemeler«, Krüppel der sich auf Handschemeln fortbewegt?; Vw.: s. un-; E.: s. schÐmel (1); L.: MndHwb 3, 71 (schÐmeler)</w:t>
      </w:r>
    </w:p>
    <w:p>
      <w:pPr>
        <w:pStyle w:val="Normal"/>
        <w:rPr/>
      </w:pPr>
      <w:r>
        <w:rPr>
          <w:rStyle w:val="Wrterbuchkopfzeile"/>
        </w:rPr>
        <w:t>schemelÏrinne*</w:t>
      </w:r>
      <w:r>
        <w:rPr>
          <w:rStyle w:val="WrterbuchStandard"/>
        </w:rPr>
        <w:t>, schemelerinne, mhd., st. F.: nhd. verkrüppelte Frau die sich mit Hilfe eines Schemels fortbewegt; Q.: Berth (um 1275); E.: s. schamel?; W.: nhd. DW-; L.: Hennig (schemelerinne)</w:t>
      </w:r>
    </w:p>
    <w:p>
      <w:pPr>
        <w:pStyle w:val="Normal"/>
        <w:rPr/>
      </w:pPr>
      <w:r>
        <w:rPr>
          <w:rStyle w:val="Wrterbuchkopfzeile"/>
        </w:rPr>
        <w:t>schemelbanc</w:t>
      </w:r>
      <w:r>
        <w:rPr>
          <w:rStyle w:val="WrterbuchStandard"/>
        </w:rPr>
        <w:t>, mhd., st. F.: Vw.: s. schamelbanc</w:t>
      </w:r>
    </w:p>
    <w:p>
      <w:pPr>
        <w:pStyle w:val="Normal"/>
        <w:rPr/>
      </w:pPr>
      <w:r>
        <w:rPr>
          <w:rStyle w:val="Wrterbuchkopfzeile"/>
        </w:rPr>
        <w:t>schÐmelbÐn</w:t>
      </w:r>
      <w:r>
        <w:rPr>
          <w:rStyle w:val="WrterbuchStandard"/>
        </w:rPr>
        <w:t>, schÐmelbein, mnd., N.: nhd. »Schemelbein«, Bein eines dreibeinigen Schemels; E.: s. schÐmel (1), bÐn (1); L.: MndHwb 3, 71 (schÐmelbê[i]n)</w:t>
      </w:r>
    </w:p>
    <w:p>
      <w:pPr>
        <w:pStyle w:val="Normal"/>
        <w:rPr/>
      </w:pPr>
      <w:r>
        <w:rPr>
          <w:rStyle w:val="Wrterbuchkopfzeile"/>
        </w:rPr>
        <w:t>schemelen</w:t>
      </w:r>
      <w:r>
        <w:rPr>
          <w:rStyle w:val="WrterbuchStandard"/>
        </w:rPr>
        <w:t>, mhd., sw. V.: nhd. mit Schemel versehen (V.); E.: s. schemel; W.: nhd. DW-; L.: Lexer 181b (schemelen)</w:t>
      </w:r>
    </w:p>
    <w:p>
      <w:pPr>
        <w:pStyle w:val="Normal"/>
        <w:rPr/>
      </w:pPr>
      <w:r>
        <w:rPr>
          <w:rStyle w:val="Wrterbuchkopfzeile"/>
        </w:rPr>
        <w:t>schÐmelen</w:t>
      </w:r>
      <w:r>
        <w:rPr>
          <w:rStyle w:val="WrterbuchStandard"/>
        </w:rPr>
        <w:t>, mnd., sw. V.: nhd. schimmeln; Hw.: s. schimmelen; E.: s. schimmelen; L.: MndHwb 3, 71 (schÐmelen), Lü 324a (schemelen)</w:t>
      </w:r>
    </w:p>
    <w:p>
      <w:pPr>
        <w:pStyle w:val="Normal"/>
        <w:rPr/>
      </w:pPr>
      <w:r>
        <w:rPr>
          <w:rStyle w:val="Wrterbuchkopfzeile"/>
        </w:rPr>
        <w:t>schemeler</w:t>
      </w:r>
      <w:r>
        <w:rPr>
          <w:rStyle w:val="WrterbuchStandard"/>
        </w:rPr>
        <w:t>, mhd., st. M.: Vw.: s. schemelÏre</w:t>
      </w:r>
    </w:p>
    <w:p>
      <w:pPr>
        <w:pStyle w:val="Normal"/>
        <w:rPr/>
      </w:pPr>
      <w:r>
        <w:rPr>
          <w:rStyle w:val="Wrterbuchkopfzeile"/>
        </w:rPr>
        <w:t>schÐmeler</w:t>
      </w:r>
      <w:r>
        <w:rPr>
          <w:rStyle w:val="WrterbuchStandard"/>
        </w:rPr>
        <w:t>, mnd., Adj.: Vw.: s. schÐmelern; L.: MndHwb 3, 71 (schÐmelern[e]), Lü 324a (schemelerne/schemeler)</w:t>
      </w:r>
    </w:p>
    <w:p>
      <w:pPr>
        <w:pStyle w:val="Normal"/>
        <w:rPr/>
      </w:pPr>
      <w:r>
        <w:rPr>
          <w:rStyle w:val="Wrterbuchkopfzeile"/>
        </w:rPr>
        <w:t>schemelerinne</w:t>
      </w:r>
      <w:r>
        <w:rPr>
          <w:rStyle w:val="WrterbuchStandard"/>
        </w:rPr>
        <w:t>, mhd., st. F.: Vw.: s. schemelÏrinne*</w:t>
      </w:r>
    </w:p>
    <w:p>
      <w:pPr>
        <w:pStyle w:val="Normal"/>
        <w:rPr/>
      </w:pPr>
      <w:r>
        <w:rPr>
          <w:rStyle w:val="Wrterbuchkopfzeile"/>
        </w:rPr>
        <w:t>schÐmelern</w:t>
      </w:r>
      <w:r>
        <w:rPr>
          <w:rStyle w:val="WrterbuchStandard"/>
        </w:rPr>
        <w:t>, schÐmeler, mnd., Adj.: nhd. schamhaft, verschämt, sittsam, züchtig, bescheiden (Adj.), demütig; Hw.: s. schÐmelerne; E.: s. schÐme (3); L.: MndHwb 3, 71 (schÐmelern[e]), Lü 324a (schemelerne/schemeler)</w:t>
      </w:r>
    </w:p>
    <w:p>
      <w:pPr>
        <w:pStyle w:val="Normal"/>
        <w:rPr/>
      </w:pPr>
      <w:r>
        <w:rPr>
          <w:rStyle w:val="Wrterbuchkopfzeile"/>
        </w:rPr>
        <w:t>schÐmelerne</w:t>
      </w:r>
      <w:r>
        <w:rPr>
          <w:rStyle w:val="WrterbuchStandard"/>
        </w:rPr>
        <w:t>, mnd., Adj.: nhd. schamhaft, verschämt, sittsam, züchtig, bescheiden (Adj.), demütig; Hw.: s. schÐmelern; E.: s. schÐme (3); L.: MndHwb 3, 71 (schÐmelern[e]), Lü 324a (schemelerne)</w:t>
      </w:r>
    </w:p>
    <w:p>
      <w:pPr>
        <w:pStyle w:val="Normal"/>
        <w:rPr/>
      </w:pPr>
      <w:r>
        <w:rPr>
          <w:rStyle w:val="Wrterbuchkopfzeile"/>
        </w:rPr>
        <w:t>schemelheit</w:t>
      </w:r>
      <w:r>
        <w:rPr>
          <w:rStyle w:val="WrterbuchStandard"/>
        </w:rPr>
        <w:t>, mhd., st. F.: nhd. Scham, Schamhaftigkeit; E.: s. schem, schamel (?), heit; W.: nhd. DW-; L.: Lexer 181b (schemelheit)</w:t>
      </w:r>
    </w:p>
    <w:p>
      <w:pPr>
        <w:pStyle w:val="Normal"/>
        <w:rPr/>
      </w:pPr>
      <w:r>
        <w:rPr>
          <w:rStyle w:val="Wrterbuchkopfzeile"/>
        </w:rPr>
        <w:t>schÐmelhÐt</w:t>
      </w:r>
      <w:r>
        <w:rPr>
          <w:rStyle w:val="WrterbuchStandard"/>
        </w:rPr>
        <w:t>, schemelheit, mnd., F.: nhd. Scham, Schamhaftigkeit, Züchtigkeit, Keuschheit, Schamteile; ÜG.: lat. genitalia; Vw.: s. un-; I.: Lüt. lat. pudenda?; E.: s. schÐme (3), hÐt (1); L.: MndHwb 3, 71 (schÐmelhê[i]t), Lü 324a (schemelheit)</w:t>
      </w:r>
    </w:p>
    <w:p>
      <w:pPr>
        <w:pStyle w:val="Normal"/>
        <w:rPr/>
      </w:pPr>
      <w:r>
        <w:rPr>
          <w:rStyle w:val="Wrterbuchkopfzeile"/>
        </w:rPr>
        <w:t>schemelich</w:t>
      </w:r>
      <w:r>
        <w:rPr>
          <w:rStyle w:val="WrterbuchStandard"/>
        </w:rPr>
        <w:t>, mhd., Adj.: Vw.: s. schamelich</w:t>
      </w:r>
    </w:p>
    <w:p>
      <w:pPr>
        <w:pStyle w:val="Normal"/>
        <w:rPr/>
      </w:pPr>
      <w:r>
        <w:rPr>
          <w:rStyle w:val="Wrterbuchkopfzeile"/>
        </w:rPr>
        <w:t>schÐmelichÐt</w:t>
      </w:r>
      <w:r>
        <w:rPr>
          <w:rStyle w:val="WrterbuchStandard"/>
        </w:rPr>
        <w:t>, schÐmelicheit, mnd., F.: nhd. Scham, Scheu; E.: s. schÐmelÆk, hÐt (1); L.: MndHwb 3, 72 (schÐmelíchê[i]t), Lü 324a (schemelheit/schemelicheit)</w:t>
      </w:r>
    </w:p>
    <w:p>
      <w:pPr>
        <w:pStyle w:val="Normal"/>
        <w:rPr/>
      </w:pPr>
      <w:r>
        <w:rPr>
          <w:rStyle w:val="Wrterbuchkopfzeile"/>
        </w:rPr>
        <w:t>schÐmelÆe</w:t>
      </w:r>
      <w:r>
        <w:rPr>
          <w:rStyle w:val="WrterbuchStandard"/>
        </w:rPr>
        <w:t>, mnd., F.: nhd. verschämte Armut?; E.: s. schÐme (3); L.: MndHwb 3, 71 (schÐmelîe), Lü 324a (schemelie)</w:t>
      </w:r>
    </w:p>
    <w:p>
      <w:pPr>
        <w:pStyle w:val="Normal"/>
        <w:rPr/>
      </w:pPr>
      <w:r>
        <w:rPr>
          <w:rStyle w:val="Wrterbuchkopfzeile"/>
        </w:rPr>
        <w:t>schÐmelÆk</w:t>
      </w:r>
      <w:r>
        <w:rPr>
          <w:rStyle w:val="WrterbuchStandard"/>
        </w:rPr>
        <w:t>, schÐmelk, mnd., Adj.: nhd. schamhaft, züchtig, beschämend, demütigend, schändlich, schimpflich, entehrend, Scham bringend, Schande bringend; Vw.: s. un-; Hw.: s. schõmelÆk; E.: s. schÐme (3), lÆk (3); L.: MndHwb 3, 72 (schÐmel[Æ]k), Lü 324a (schemelik)</w:t>
      </w:r>
    </w:p>
    <w:p>
      <w:pPr>
        <w:pStyle w:val="Normal"/>
        <w:rPr/>
      </w:pPr>
      <w:r>
        <w:rPr>
          <w:rStyle w:val="Wrterbuchkopfzeile"/>
        </w:rPr>
        <w:t>schÐmelÆke</w:t>
      </w:r>
      <w:r>
        <w:rPr>
          <w:rStyle w:val="WrterbuchStandard"/>
        </w:rPr>
        <w:t>, mnd.?, Adv.: nhd. schamvoll, beschämt, schimpflich, schmählich; ÜG.: lat. turpiter; E.: s. schÐme (3), lÆke; L.: Lü 324a (schemelike[n])</w:t>
      </w:r>
    </w:p>
    <w:p>
      <w:pPr>
        <w:pStyle w:val="Normal"/>
        <w:rPr/>
      </w:pPr>
      <w:r>
        <w:rPr>
          <w:rStyle w:val="Wrterbuchkopfzeile"/>
        </w:rPr>
        <w:t>schÐmelÆken</w:t>
      </w:r>
      <w:r>
        <w:rPr>
          <w:rStyle w:val="WrterbuchStandard"/>
        </w:rPr>
        <w:t>, mnd., Adv.: nhd. schamvoll, beschämt, schimpflich, schmählich; ÜG.: lat. turpiter; Vw.: s. un-; E.: s. schÐme (3), lÆken (1); L.: MndHwb 3, 72 (schÐmel[Æ]k/schÐmelÆken), Lü 324a (schemelike[n])</w:t>
      </w:r>
    </w:p>
    <w:p>
      <w:pPr>
        <w:pStyle w:val="Normal"/>
        <w:rPr/>
      </w:pPr>
      <w:r>
        <w:rPr>
          <w:rStyle w:val="Wrterbuchkopfzeile"/>
        </w:rPr>
        <w:t>schÐmelkel</w:t>
      </w:r>
      <w:r>
        <w:rPr>
          <w:rStyle w:val="WrterbuchStandard"/>
        </w:rPr>
        <w:t>, schimelkel, mnd., N., M.: nhd. Meerkatze, Affe; E.: ?; L.: MndHwb 3, 72 (schÐmelkel); Son.: örtlich beschränkt, Fremdwort in mnd. Form</w:t>
      </w:r>
    </w:p>
    <w:p>
      <w:pPr>
        <w:pStyle w:val="Normal"/>
        <w:rPr/>
      </w:pPr>
      <w:r>
        <w:rPr>
          <w:rStyle w:val="Wrterbuchkopfzeile"/>
        </w:rPr>
        <w:t>schÐmelæs</w:t>
      </w:r>
      <w:r>
        <w:rPr>
          <w:rStyle w:val="WrterbuchStandard"/>
          <w:b/>
        </w:rPr>
        <w:t xml:space="preserve"> (2)</w:t>
      </w:r>
      <w:r>
        <w:rPr>
          <w:rStyle w:val="WrterbuchStandard"/>
        </w:rPr>
        <w:t>, mnd., Adv.: nhd. schamlos, unzüchtig, anstößig; Hw.: s. schÐmelæsen; E.: s. schÐmelæs (1); L.: MndHwb 3, 72 (schÐmelôs/schÐmelôs[en])</w:t>
      </w:r>
    </w:p>
    <w:p>
      <w:pPr>
        <w:pStyle w:val="Normal"/>
        <w:rPr/>
      </w:pPr>
      <w:r>
        <w:rPr>
          <w:rStyle w:val="Wrterbuchkopfzeile"/>
        </w:rPr>
        <w:t>schÐmelæs</w:t>
      </w:r>
      <w:r>
        <w:rPr>
          <w:rStyle w:val="WrterbuchStandard"/>
          <w:b/>
        </w:rPr>
        <w:t xml:space="preserve"> (1)</w:t>
      </w:r>
      <w:r>
        <w:rPr>
          <w:rStyle w:val="WrterbuchStandard"/>
        </w:rPr>
        <w:t>, sceymelos, mnd., Adj.: nhd. schamlos, unzüchtig, anstößig; Vw.: s. un-; E.: s. schÐme (3), læs (1); L.: MndHwb 3, 72 (schÐmelôs), Lü 324a (schemelôs)</w:t>
      </w:r>
    </w:p>
    <w:p>
      <w:pPr>
        <w:pStyle w:val="Normal"/>
        <w:rPr/>
      </w:pPr>
      <w:r>
        <w:rPr>
          <w:rStyle w:val="Wrterbuchkopfzeile"/>
        </w:rPr>
        <w:t>schÐmelæsen</w:t>
      </w:r>
      <w:r>
        <w:rPr>
          <w:rStyle w:val="WrterbuchStandard"/>
        </w:rPr>
        <w:t>, mnd., Adv.: nhd. schamlos, unzüchtig, anstößig; Hw.: s. schÐmelæs (2); E.: s. schÐmelæs (1); L.: MndHwb 3, 72 (schÐmelôs/schÐmelôs[en])</w:t>
      </w:r>
    </w:p>
    <w:p>
      <w:pPr>
        <w:pStyle w:val="Normal"/>
        <w:rPr/>
      </w:pPr>
      <w:r>
        <w:rPr>
          <w:rStyle w:val="Wrterbuchkopfzeile"/>
        </w:rPr>
        <w:t>schÐmelschæ</w:t>
      </w:r>
      <w:r>
        <w:rPr>
          <w:rStyle w:val="WrterbuchStandard"/>
        </w:rPr>
        <w:t>, mnd., M.: nhd. Schamschuh; Hw.: s. schemmelschæ; E.: s. schÐmel (4), schÐme (3), schæ; L.: MndHwb 3, 72 (schÐmelschôe), Lü 324a (schemelschô); Son.: schÐmelschæe (Pl.)</w:t>
      </w:r>
    </w:p>
    <w:p>
      <w:pPr>
        <w:pStyle w:val="Normal"/>
        <w:rPr/>
      </w:pPr>
      <w:r>
        <w:rPr>
          <w:rStyle w:val="Wrterbuchkopfzeile"/>
        </w:rPr>
        <w:t>schemen...</w:t>
      </w:r>
      <w:r>
        <w:rPr>
          <w:rStyle w:val="WrterbuchStandard"/>
        </w:rPr>
        <w:t>, mhd.: Vw.: s. schamen...</w:t>
      </w:r>
    </w:p>
    <w:p>
      <w:pPr>
        <w:pStyle w:val="Normal"/>
        <w:rPr/>
      </w:pPr>
      <w:r>
        <w:rPr>
          <w:rStyle w:val="Wrterbuchkopfzeile"/>
        </w:rPr>
        <w:t>schemen</w:t>
      </w:r>
      <w:r>
        <w:rPr>
          <w:rStyle w:val="WrterbuchStandard"/>
          <w:b/>
        </w:rPr>
        <w:t xml:space="preserve"> (2)</w:t>
      </w:r>
      <w:r>
        <w:rPr>
          <w:rStyle w:val="WrterbuchStandard"/>
        </w:rPr>
        <w:t>, mhd., sw. V.: nhd. schäumen; Q.: Teichn (1350-1365) (FB schemen); E.: s. schðm?; W.: s. nhd. schäumen, sw. V., schäumen, DW 14, 2111</w:t>
      </w:r>
    </w:p>
    <w:p>
      <w:pPr>
        <w:pStyle w:val="Normal"/>
        <w:rPr/>
      </w:pPr>
      <w:r>
        <w:rPr>
          <w:rStyle w:val="Wrterbuchkopfzeile"/>
        </w:rPr>
        <w:t>schemen</w:t>
      </w:r>
      <w:r>
        <w:rPr>
          <w:rStyle w:val="WrterbuchStandard"/>
          <w:b/>
        </w:rPr>
        <w:t xml:space="preserve"> (1)</w:t>
      </w:r>
      <w:r>
        <w:rPr>
          <w:rStyle w:val="WrterbuchStandard"/>
        </w:rPr>
        <w:t>, mhd., sw. V.: nhd. »schämen«, schmähen, schänden, als Schande empfinden; Vw.: s. be-, er-, ver-; Hw.: s. schamen (1); Q.: Brun, Kreuzf, HvNst, Ot, Parad, Hawich, EvB, Minneb (FB schemen), Albrecht (1190-1210), KvWEngelh, MarLegPass, Parz, PassI/II; E.: s. scham; W.: nhd. schämen, V., schämen, DW 14, 2111; L.: Lexer 181b (schemen), Lexer 442a (schemen)</w:t>
      </w:r>
    </w:p>
    <w:p>
      <w:pPr>
        <w:pStyle w:val="Normal"/>
        <w:rPr/>
      </w:pPr>
      <w:r>
        <w:rPr>
          <w:rStyle w:val="Wrterbuchkopfzeile"/>
        </w:rPr>
        <w:t>schemen</w:t>
      </w:r>
      <w:r>
        <w:rPr>
          <w:rStyle w:val="WrterbuchStandard"/>
          <w:b/>
        </w:rPr>
        <w:t xml:space="preserve"> (3)</w:t>
      </w:r>
      <w:r>
        <w:rPr>
          <w:rStyle w:val="WrterbuchStandard"/>
        </w:rPr>
        <w:t>, mhd., st. N.: nhd. Schämen; Q.: Kreuzf (FB schemen), PassI/II (Ende 13. Jh.); E.: s. schemen (1); W.: nhd. Schämen, N., Schämen, DW</w:t>
        <w:noBreakHyphen/>
      </w:r>
    </w:p>
    <w:p>
      <w:pPr>
        <w:pStyle w:val="Normal"/>
        <w:rPr>
          <w:rStyle w:val="WrterbuchStandard"/>
        </w:rPr>
      </w:pPr>
      <w:r>
        <w:rPr>
          <w:rStyle w:val="Wrterbuchkopfzeile"/>
        </w:rPr>
        <w:t>schÐmen</w:t>
      </w:r>
      <w:r>
        <w:rPr>
          <w:rStyle w:val="WrterbuchStandard"/>
          <w:b/>
        </w:rPr>
        <w:t xml:space="preserve"> (2)</w:t>
      </w:r>
      <w:r>
        <w:rPr>
          <w:rStyle w:val="WrterbuchStandard"/>
        </w:rPr>
        <w:t xml:space="preserve">, mnd., sw. V.: nhd. schattig sein (V.), schattig werden, dunkel machen, von Augentrübung befallen sein (V.), unter einer Sehschwäche leiden; Vw.: s. be-, </w:t>
      </w:r>
      <w:r>
        <w:rPr>
          <w:rStyle w:val="WrterbuchStandard"/>
          <w:rFonts w:cs="Microsoft Sans Serif" w:ascii="Microsoft Sans Serif" w:hAnsi="Microsoft Sans Serif"/>
        </w:rPr>
        <w:t>ȫ</w:t>
      </w:r>
      <w:r>
        <w:rPr>
          <w:rStyle w:val="WrterbuchStandard"/>
          <w:rFonts w:cs="Times German"/>
        </w:rPr>
        <w:t>ver-; E.: s. schÐme (1); L.: MndHwb 3, 72 (schÐmen); Son.: langes ö</w:t>
      </w:r>
    </w:p>
    <w:p>
      <w:pPr>
        <w:pStyle w:val="Normal"/>
        <w:rPr/>
      </w:pPr>
      <w:r>
        <w:rPr>
          <w:rStyle w:val="Wrterbuchkopfzeile"/>
        </w:rPr>
        <w:t>schÐmen</w:t>
      </w:r>
      <w:r>
        <w:rPr>
          <w:rStyle w:val="WrterbuchStandard"/>
          <w:b/>
        </w:rPr>
        <w:t xml:space="preserve"> (1)</w:t>
      </w:r>
      <w:r>
        <w:rPr>
          <w:rStyle w:val="WrterbuchStandard"/>
        </w:rPr>
        <w:t>, mnd., sw. V.: nhd. schämen, beschimpfen; Vw.: s. be-, ðt-; Hw.: s. schõmen (1); E.: s. schõmen (1); L.: MndHwb 3, 72 (schÐmen), Lü 324b (schemen)</w:t>
      </w:r>
    </w:p>
    <w:p>
      <w:pPr>
        <w:pStyle w:val="Normal"/>
        <w:rPr/>
      </w:pPr>
      <w:r>
        <w:rPr>
          <w:rStyle w:val="Wrterbuchkopfzeile"/>
        </w:rPr>
        <w:t>schemenisse***</w:t>
      </w:r>
      <w:r>
        <w:rPr>
          <w:rStyle w:val="WrterbuchStandard"/>
        </w:rPr>
        <w:t>, mhd., st. F.: Vw.: s. be</w:t>
        <w:noBreakHyphen/>
        <w:t>; E.: s. scham; Hw.: vgl. mnd. schemenisse</w:t>
      </w:r>
    </w:p>
    <w:p>
      <w:pPr>
        <w:pStyle w:val="Normal"/>
        <w:rPr/>
      </w:pPr>
      <w:r>
        <w:rPr>
          <w:rStyle w:val="Wrterbuchkopfzeile"/>
        </w:rPr>
        <w:t>schÐmenisse</w:t>
      </w:r>
      <w:r>
        <w:rPr>
          <w:rStyle w:val="WrterbuchStandard"/>
        </w:rPr>
        <w:t>, mnd., F.: nhd. Scham, Schamhaftigkeit, Keuschheit, Beschämung, Schimpf, Verdammnis, Schande, Schamteile; Vw.: s. vor-; Hw.: s. schõmenisse; E.: s. schÐme (3), nisse; L.: MndHwb 3, 72 (schÐmenisse), Lü 324b (schemenisse)</w:t>
      </w:r>
    </w:p>
    <w:p>
      <w:pPr>
        <w:pStyle w:val="Normal"/>
        <w:rPr/>
      </w:pPr>
      <w:r>
        <w:rPr>
          <w:rStyle w:val="Wrterbuchkopfzeile"/>
        </w:rPr>
        <w:t>schÐmeren</w:t>
      </w:r>
      <w:r>
        <w:rPr>
          <w:rStyle w:val="WrterbuchStandard"/>
        </w:rPr>
        <w:t>, mnd., sw. V.: nhd. dämmern, schattig sein (V.), dunkel sein (V.), dunkel werden, dunkel machen, sich schattenhaft abzeichnen, sich unklar abzeichnen, durchschimmern; Vw.: s. be-; E.: s. schÐme (1); L.: MndHwb 3, 72 (schÐmeren), Lü 324b (schemeren)</w:t>
      </w:r>
    </w:p>
    <w:p>
      <w:pPr>
        <w:pStyle w:val="Normal"/>
        <w:rPr/>
      </w:pPr>
      <w:r>
        <w:rPr>
          <w:rStyle w:val="Wrterbuchkopfzeile"/>
        </w:rPr>
        <w:t>schÐmerich</w:t>
      </w:r>
      <w:r>
        <w:rPr>
          <w:rStyle w:val="WrterbuchStandard"/>
        </w:rPr>
        <w:t>, schÐmerch, mnd., Adj.: nhd. schattig; ÜG.: lat. umbraticus; I.: Lüs. lat. umbraticus; E.: s. schÐme (1), ich (2); L.: MndHwb 3, 72 (schÐmerich)</w:t>
      </w:r>
    </w:p>
    <w:p>
      <w:pPr>
        <w:pStyle w:val="Normal"/>
        <w:rPr/>
      </w:pPr>
      <w:r>
        <w:rPr>
          <w:rStyle w:val="Wrterbuchkopfzeile"/>
        </w:rPr>
        <w:t>schÐmeringe</w:t>
      </w:r>
      <w:r>
        <w:rPr>
          <w:rStyle w:val="WrterbuchStandard"/>
        </w:rPr>
        <w:t>, schimeringe, scimeringe, mnd., F.: nhd. Dunkelheit, Dämmerung, Trübung der Augen; E.: s. schÐmeren, inge; L.: MndHwb 3, 72 (schÐmeringe), Lü 324b (schemeringe); Son.: schimeringe örtlich beschränkt</w:t>
      </w:r>
    </w:p>
    <w:p>
      <w:pPr>
        <w:pStyle w:val="Normal"/>
        <w:rPr/>
      </w:pPr>
      <w:r>
        <w:rPr>
          <w:rStyle w:val="Wrterbuchkopfzeile"/>
        </w:rPr>
        <w:t>schÐmerne</w:t>
      </w:r>
      <w:r>
        <w:rPr>
          <w:rStyle w:val="WrterbuchStandard"/>
        </w:rPr>
        <w:t>, scheymerne, mnd., Adj.: nhd. schamhaftig, züchtig, keusch, schüchtern, scheu, befangen; Vw.: s. un-; Hw.: s. schõmeren; E.: s. schÐme (3); L.: MndHwb 3, 72 (schÐmerne), Lü 324b (schemerne)</w:t>
      </w:r>
    </w:p>
    <w:p>
      <w:pPr>
        <w:pStyle w:val="Normal"/>
        <w:rPr/>
      </w:pPr>
      <w:r>
        <w:rPr>
          <w:rStyle w:val="Wrterbuchkopfzeile"/>
        </w:rPr>
        <w:t>schÐmernhÐt</w:t>
      </w:r>
      <w:r>
        <w:rPr>
          <w:rStyle w:val="WrterbuchStandard"/>
        </w:rPr>
        <w:t>, schÐmernheit, mnd., F.: nhd. Schamgefühl, Sittsamkeit, Ehrsamkeit; Hw.: s. schõmernhÐt; E.: s. schÐme (3), hÐt (1); L.: MndHwb 3, 45 (schõmernhê[i]t/schÐmernhê[i]t), MndHwb 3, 73 (schÐmernhê[i]t), Lü 324b (schemernheit)</w:t>
      </w:r>
    </w:p>
    <w:p>
      <w:pPr>
        <w:pStyle w:val="Normal"/>
        <w:rPr/>
      </w:pPr>
      <w:r>
        <w:rPr>
          <w:rStyle w:val="Wrterbuchkopfzeile"/>
        </w:rPr>
        <w:t>schÐmete</w:t>
      </w:r>
      <w:r>
        <w:rPr>
          <w:rStyle w:val="WrterbuchStandard"/>
        </w:rPr>
        <w:t>, schemte, mnd., F., N.: Vw.: s. schÐmede (1); L.: MndHwb 3, 71 (schÐmede/schÐm[e]te), Lü 324b (schem[e]te)</w:t>
      </w:r>
    </w:p>
    <w:p>
      <w:pPr>
        <w:pStyle w:val="Normal"/>
        <w:rPr/>
      </w:pPr>
      <w:r>
        <w:rPr>
          <w:rStyle w:val="Wrterbuchkopfzeile"/>
        </w:rPr>
        <w:t>schemhaftich*</w:t>
      </w:r>
      <w:r>
        <w:rPr>
          <w:rStyle w:val="WrterbuchStandard"/>
        </w:rPr>
        <w:t>, schemachtich, mnd., Adj.: nhd. schattig; E.: s. schÐme (1), haftich; L.: MndHwb 3, 70 (schemachtich), Lü 324a (schemachtich)</w:t>
      </w:r>
    </w:p>
    <w:p>
      <w:pPr>
        <w:pStyle w:val="Normal"/>
        <w:rPr/>
      </w:pPr>
      <w:r>
        <w:rPr>
          <w:rStyle w:val="Wrterbuchkopfzeile"/>
        </w:rPr>
        <w:t>schÐmhæt</w:t>
      </w:r>
      <w:r>
        <w:rPr>
          <w:rStyle w:val="WrterbuchStandard"/>
        </w:rPr>
        <w:t>, mnd., M.: nhd. »Schamhut«; E.: s. schÐme (3), hæt (1); R.: schÐmhæt aftÐn: nhd. »Schamhut abziehen«, Scham beiseite lassen; L.: MndHwb 3, 72 (schÐmhôt)</w:t>
      </w:r>
    </w:p>
    <w:p>
      <w:pPr>
        <w:pStyle w:val="Normal"/>
        <w:rPr/>
      </w:pPr>
      <w:r>
        <w:rPr>
          <w:rStyle w:val="Wrterbuchkopfzeile"/>
        </w:rPr>
        <w:t>schemic</w:t>
      </w:r>
      <w:r>
        <w:rPr>
          <w:rStyle w:val="WrterbuchStandard"/>
        </w:rPr>
        <w:t>, mhd., Adj.: Vw.: s. schamic</w:t>
      </w:r>
    </w:p>
    <w:p>
      <w:pPr>
        <w:pStyle w:val="Normal"/>
        <w:rPr/>
      </w:pPr>
      <w:r>
        <w:rPr>
          <w:rStyle w:val="Wrterbuchkopfzeile"/>
        </w:rPr>
        <w:t>schÐmich</w:t>
      </w:r>
      <w:r>
        <w:rPr>
          <w:rStyle w:val="WrterbuchStandard"/>
          <w:b/>
        </w:rPr>
        <w:t xml:space="preserve"> (2)</w:t>
      </w:r>
      <w:r>
        <w:rPr>
          <w:rStyle w:val="WrterbuchStandard"/>
        </w:rPr>
        <w:t>, mnd., Adj.: nhd. schamhaft, keusch, züchtig, bescheiden (Adj.), schüchtern, ehrbar; Vw.: s. un-; E.: s. schÐme (2), ich (2); L.: MndHwb 3, (schÐmich), Lü 324b (schemich)</w:t>
      </w:r>
    </w:p>
    <w:p>
      <w:pPr>
        <w:pStyle w:val="Normal"/>
        <w:rPr/>
      </w:pPr>
      <w:r>
        <w:rPr>
          <w:rStyle w:val="Wrterbuchkopfzeile"/>
        </w:rPr>
        <w:t>schÐmich</w:t>
      </w:r>
      <w:r>
        <w:rPr>
          <w:rStyle w:val="WrterbuchStandard"/>
          <w:b/>
        </w:rPr>
        <w:t xml:space="preserve"> (1)</w:t>
      </w:r>
      <w:r>
        <w:rPr>
          <w:rStyle w:val="WrterbuchStandard"/>
        </w:rPr>
        <w:t>, mnd., Adj.: nhd. schattig; ÜG.: lat. umbrosus; I.: Lüs. lat. umbrosus?; E.: s. schÐme (1), ich (2); L.: MndHwb 3, 72 (schÐmich), Lü 324b (schemich)</w:t>
      </w:r>
    </w:p>
    <w:p>
      <w:pPr>
        <w:pStyle w:val="Normal"/>
        <w:rPr/>
      </w:pPr>
      <w:r>
        <w:rPr>
          <w:rStyle w:val="Wrterbuchkopfzeile"/>
        </w:rPr>
        <w:t>schemicheit</w:t>
      </w:r>
      <w:r>
        <w:rPr>
          <w:rStyle w:val="WrterbuchStandard"/>
        </w:rPr>
        <w:t>, mhd., st. F.: Vw.: s. schamicheit*</w:t>
      </w:r>
    </w:p>
    <w:p>
      <w:pPr>
        <w:pStyle w:val="Normal"/>
        <w:rPr/>
      </w:pPr>
      <w:r>
        <w:rPr>
          <w:rStyle w:val="Wrterbuchkopfzeile"/>
        </w:rPr>
        <w:t>schÐminge</w:t>
      </w:r>
      <w:r>
        <w:rPr>
          <w:rStyle w:val="WrterbuchStandard"/>
        </w:rPr>
        <w:t>, mnd., F.: nhd. Beschämung; Vw.: s. vor-; Hw.: s. schõminge; E.: s. schÐmen (1), inge; L.: MndHwb 3, 72 (schÐminge), Lü 324b (scheminge)</w:t>
      </w:r>
    </w:p>
    <w:p>
      <w:pPr>
        <w:pStyle w:val="Normal"/>
        <w:rPr/>
      </w:pPr>
      <w:r>
        <w:rPr>
          <w:rStyle w:val="Wrterbuchkopfzeile"/>
        </w:rPr>
        <w:t>schÐmisch</w:t>
      </w:r>
      <w:r>
        <w:rPr>
          <w:rStyle w:val="WrterbuchStandard"/>
        </w:rPr>
        <w:t>, mnd., Adj.: nhd. schamhaft, keusch, züchtig, bescheiden (Adj.), schüchtern; E.: s. schÐme (2), isch; L.: MndHwb 3, 72 (schÐmisch), Lü 324b (schemisch)</w:t>
      </w:r>
    </w:p>
    <w:p>
      <w:pPr>
        <w:pStyle w:val="Normal"/>
        <w:rPr/>
      </w:pPr>
      <w:r>
        <w:rPr>
          <w:rStyle w:val="Wrterbuchkopfzeile"/>
        </w:rPr>
        <w:t>schemlich</w:t>
      </w:r>
      <w:r>
        <w:rPr>
          <w:rStyle w:val="WrterbuchStandard"/>
        </w:rPr>
        <w:t>, mhd., Adj.: Vw.: s. schamelich</w:t>
      </w:r>
    </w:p>
    <w:p>
      <w:pPr>
        <w:pStyle w:val="Normal"/>
        <w:rPr/>
      </w:pPr>
      <w:r>
        <w:rPr>
          <w:rStyle w:val="Wrterbuchkopfzeile"/>
        </w:rPr>
        <w:t>schemlÆche</w:t>
      </w:r>
      <w:r>
        <w:rPr>
          <w:rStyle w:val="WrterbuchStandard"/>
        </w:rPr>
        <w:t>, mhd., Adv.: Vw.: s. schamelÆche</w:t>
      </w:r>
    </w:p>
    <w:p>
      <w:pPr>
        <w:pStyle w:val="Normal"/>
        <w:rPr/>
      </w:pPr>
      <w:r>
        <w:rPr>
          <w:rStyle w:val="Wrterbuchkopfzeile"/>
        </w:rPr>
        <w:t>schemme</w:t>
      </w:r>
      <w:r>
        <w:rPr>
          <w:rStyle w:val="WrterbuchStandard"/>
          <w:b/>
        </w:rPr>
        <w:t xml:space="preserve"> (2)</w:t>
      </w:r>
      <w:r>
        <w:rPr>
          <w:rStyle w:val="WrterbuchStandard"/>
        </w:rPr>
        <w:t>, mnd., N.: nhd. Steg über ein Gewässer; Hw.: s. schem, schÐme (2); E.: s. schÐme (2); L.: MndHwb 3, 71 (schÐme/schemme)</w:t>
      </w:r>
    </w:p>
    <w:p>
      <w:pPr>
        <w:pStyle w:val="Normal"/>
        <w:rPr/>
      </w:pPr>
      <w:r>
        <w:rPr>
          <w:rStyle w:val="Wrterbuchkopfzeile"/>
        </w:rPr>
        <w:t>schemme</w:t>
      </w:r>
      <w:r>
        <w:rPr>
          <w:rStyle w:val="WrterbuchStandard"/>
          <w:b/>
        </w:rPr>
        <w:t xml:space="preserv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Hw.: s. schÐme (1); E.: s. schÐme (1); L.: MndHwb 3, 70f. (schÐm[e]/schemme)</w:t>
      </w:r>
    </w:p>
    <w:p>
      <w:pPr>
        <w:pStyle w:val="Normal"/>
        <w:rPr/>
      </w:pPr>
      <w:r>
        <w:rPr>
          <w:rStyle w:val="Wrterbuchkopfzeile"/>
        </w:rPr>
        <w:t>schemmel</w:t>
      </w:r>
      <w:r>
        <w:rPr>
          <w:rStyle w:val="WrterbuchStandard"/>
        </w:rPr>
        <w:t>, mnd., M.: nhd. Schemel, Sitzbrett, Sitz ohne Lehne, niedriges Bänkchen, Querholz am Untergestell des Wagens, Vorrichtung am Blasebalg, Arbeitsgerät im Bergwerk, Absatz bei Erdarbeiten wenn die Erde nicht mehr mit einem Wurfe auf die Oberfläche gefördert werden kann; ÜG.: lat. scabellum; Hw.: s. schõmel (2), schÐmel; E.: s. schÐmel (2); L.: MndHwb 3, 71 (schÐmel/schemmel)</w:t>
      </w:r>
    </w:p>
    <w:p>
      <w:pPr>
        <w:pStyle w:val="Normal"/>
        <w:rPr/>
      </w:pPr>
      <w:r>
        <w:rPr>
          <w:rStyle w:val="Wrterbuchkopfzeile"/>
        </w:rPr>
        <w:t>schemmelschæ</w:t>
      </w:r>
      <w:r>
        <w:rPr>
          <w:rStyle w:val="WrterbuchStandard"/>
        </w:rPr>
        <w:t>, mnd., M.: nhd. Schamschuh; Hw.: s. schÐmelschæ; E.: s. schÐmelschæ; L.: MndHwb 3, 72 (schÐmelschôe/schemmelschôe); Son.: schemmelschæe (Pl.)</w:t>
      </w:r>
    </w:p>
    <w:p>
      <w:pPr>
        <w:pStyle w:val="Normal"/>
        <w:rPr/>
      </w:pPr>
      <w:r>
        <w:rPr>
          <w:rStyle w:val="Wrterbuchkopfzeile"/>
        </w:rPr>
        <w:t>schemmelwech</w:t>
      </w:r>
      <w:r>
        <w:rPr>
          <w:rStyle w:val="WrterbuchStandard"/>
        </w:rPr>
        <w:t>, mnd., M.: nhd. Weg über einen überbrückten Wasserlauf; E.: s. schemme (2), wech (1); L.: MndHwb 3, 72 (schemmewech)</w:t>
      </w:r>
    </w:p>
    <w:p>
      <w:pPr>
        <w:pStyle w:val="Normal"/>
        <w:rPr/>
      </w:pPr>
      <w:r>
        <w:rPr>
          <w:rStyle w:val="Wrterbuchkopfzeile"/>
        </w:rPr>
        <w:t>schemp</w:t>
      </w:r>
      <w:r>
        <w:rPr>
          <w:rStyle w:val="WrterbuchStandard"/>
        </w:rPr>
        <w:t>, mnd., M.: Vw.: s. schimp; L.: MndHwb 3, 72 (schemp), Lü 324b (schemp); Son.: örtlich beschränkt</w:t>
      </w:r>
    </w:p>
    <w:p>
      <w:pPr>
        <w:pStyle w:val="Normal"/>
        <w:rPr/>
      </w:pPr>
      <w:r>
        <w:rPr>
          <w:rStyle w:val="Wrterbuchkopfzeile"/>
        </w:rPr>
        <w:t>schempen</w:t>
      </w:r>
      <w:r>
        <w:rPr>
          <w:rStyle w:val="WrterbuchStandard"/>
        </w:rPr>
        <w:t>, mnd., sw. V.: Vw.: s. schimpen; L.: MndHwb 3, 98 (schimpen/schempen), Lü 324b (schempen)</w:t>
      </w:r>
    </w:p>
    <w:p>
      <w:pPr>
        <w:pStyle w:val="Normal"/>
        <w:rPr/>
      </w:pPr>
      <w:r>
        <w:rPr>
          <w:rStyle w:val="Wrterbuchkopfzeile"/>
        </w:rPr>
        <w:t>schempeswÆse</w:t>
      </w:r>
      <w:r>
        <w:rPr>
          <w:rStyle w:val="WrterbuchStandard"/>
        </w:rPr>
        <w:t>, schempwÆse, mnd., Adv.: Vw.: s. schimpeswÆse; L.: MndHwb 3, 72 (schempe[s]wÆse)</w:t>
      </w:r>
    </w:p>
    <w:p>
      <w:pPr>
        <w:pStyle w:val="Normal"/>
        <w:rPr/>
      </w:pPr>
      <w:r>
        <w:rPr>
          <w:rStyle w:val="Wrterbuchkopfzeile"/>
        </w:rPr>
        <w:t>schempwort</w:t>
      </w:r>
      <w:r>
        <w:rPr>
          <w:rStyle w:val="WrterbuchStandard"/>
        </w:rPr>
        <w:t>, mnd., N.: Vw.: s. schimpwort; L.: MndHwb 3, 72 (schempwort)</w:t>
      </w:r>
    </w:p>
    <w:p>
      <w:pPr>
        <w:pStyle w:val="Normal"/>
        <w:rPr/>
      </w:pPr>
      <w:r>
        <w:rPr>
          <w:rStyle w:val="Wrterbuchkopfzeile"/>
        </w:rPr>
        <w:t>schemunge</w:t>
      </w:r>
      <w:r>
        <w:rPr>
          <w:rStyle w:val="WrterbuchStandard"/>
        </w:rPr>
        <w:t>, mhd., st. F.: Vw.: s. be</w:t>
        <w:noBreakHyphen/>
        <w:t>, schamunge</w:t>
      </w:r>
    </w:p>
    <w:p>
      <w:pPr>
        <w:pStyle w:val="Normal"/>
        <w:rPr/>
      </w:pPr>
      <w:r>
        <w:rPr>
          <w:rStyle w:val="Wrterbuchkopfzeile"/>
        </w:rPr>
        <w:t>schen</w:t>
      </w:r>
      <w:r>
        <w:rPr>
          <w:rStyle w:val="WrterbuchStandard"/>
        </w:rPr>
        <w:t>, schÐn*, mhd., st. V.: Vw.: s. ge-; E.: s. schehen</w:t>
      </w:r>
    </w:p>
    <w:p>
      <w:pPr>
        <w:pStyle w:val="Normal"/>
        <w:rPr/>
      </w:pPr>
      <w:r>
        <w:rPr>
          <w:rStyle w:val="Wrterbuchkopfzeile"/>
        </w:rPr>
        <w:t>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Vw.: s. be-, ent-, ge-, man-, misse-, vor-, vul-; Q.: Ssp (1221-1224) (scÐn); E.: s. mhd. schÐn, sw. V., geschehen; s. mhd. schehen; s. ahd. skehan* 1, scehan*, st. V. (5), geschehen, sich ereignen, vorkommen; germ. *skehan, st. V., springen, geschehen; idg. *skek</w:t>
        <w:noBreakHyphen/>
        <w:t>, *kek</w:t>
        <w:noBreakHyphen/>
        <w:t>, *skeg</w:t>
        <w:noBreakHyphen/>
        <w:t>, V., Sb., springen, bewegen, Bewegung, Pokorny 922; L.: MndHwb 3, 73 (schên), Lü 324b (schên)</w:t>
      </w:r>
    </w:p>
    <w:p>
      <w:pPr>
        <w:pStyle w:val="Normal"/>
        <w:rPr/>
      </w:pPr>
      <w:r>
        <w:rPr>
          <w:rStyle w:val="Wrterbuchkopfzeile"/>
        </w:rPr>
        <w:t>schÐn*</w:t>
      </w:r>
      <w:r>
        <w:rPr>
          <w:rStyle w:val="WrterbuchStandard"/>
        </w:rPr>
        <w:t>, mhd., st. V.: Vw.: s. Vw.: s. schen</w:t>
      </w:r>
    </w:p>
    <w:p>
      <w:pPr>
        <w:pStyle w:val="Normal"/>
        <w:rPr/>
      </w:pPr>
      <w:r>
        <w:rPr>
          <w:rStyle w:val="Wrterbuchkopfzeile"/>
        </w:rPr>
        <w:t>schenc</w:t>
      </w:r>
      <w:r>
        <w:rPr>
          <w:rStyle w:val="WrterbuchStandard"/>
          <w:b/>
        </w:rPr>
        <w:t xml:space="preserve"> 1</w:t>
      </w:r>
      <w:r>
        <w:rPr>
          <w:rStyle w:val="WrterbuchStandard"/>
        </w:rPr>
        <w:t>, mhd., st. N., st. F.: nhd. Geschenk, Gabe; Q.: Urk (1295); E.: s. schenken; W.: vgl. nhd. (ält.) Schank, M., Verkauf, Ausschenken, DW 14, 2159; L.: WMU (schenc 2157 [1295] 1 Bel.)</w:t>
      </w:r>
    </w:p>
    <w:p>
      <w:pPr>
        <w:pStyle w:val="Normal"/>
        <w:rPr/>
      </w:pPr>
      <w:r>
        <w:rPr>
          <w:rStyle w:val="Wrterbuchkopfzeile"/>
        </w:rPr>
        <w:t>schencvaz</w:t>
      </w:r>
      <w:r>
        <w:rPr>
          <w:rStyle w:val="WrterbuchStandard"/>
        </w:rPr>
        <w:t>, schencfaz*, mhd., st. N.: Vw.: s. schenkevaz</w:t>
      </w:r>
    </w:p>
    <w:p>
      <w:pPr>
        <w:pStyle w:val="Normal"/>
        <w:rPr/>
      </w:pPr>
      <w:r>
        <w:rPr>
          <w:rStyle w:val="Wrterbuchkopfzeile"/>
        </w:rPr>
        <w:t>schendÏre*</w:t>
      </w:r>
      <w:r>
        <w:rPr>
          <w:rStyle w:val="WrterbuchStandard"/>
        </w:rPr>
        <w:t>, schender, mnd., M.: nhd. »Schänder«, Verleumder, Lästerer, einen Anderen öffentlich in Unehre Bringender; Vw.: s. õdel-, blæt-, knõben-, mÐgede-, sacrament-, sacramentes-, vrouwen-; E.: s. schenden; L.: MndHwb 3, 73 (schender), Lü 324b (schender)</w:t>
      </w:r>
    </w:p>
    <w:p>
      <w:pPr>
        <w:pStyle w:val="Normal"/>
        <w:rPr/>
      </w:pPr>
      <w:r>
        <w:rPr>
          <w:rStyle w:val="Wrterbuchkopfzeile"/>
        </w:rPr>
        <w:t>schendÏre*</w:t>
      </w:r>
      <w:r>
        <w:rPr>
          <w:rStyle w:val="WrterbuchStandard"/>
        </w:rPr>
        <w:t>, schender, mhd., st. M.: nhd. Schänder, Schmäher; E.: s. schande (?), schenden; W.: nhd. Schänder, M., Schänder, DW 14, 2144; L.: Lexer 181b (schender)</w:t>
      </w:r>
    </w:p>
    <w:p>
      <w:pPr>
        <w:pStyle w:val="Normal"/>
        <w:rPr/>
      </w:pPr>
      <w:r>
        <w:rPr>
          <w:rStyle w:val="Wrterbuchkopfzeile"/>
        </w:rPr>
        <w:t>schendÏrÆe***</w:t>
      </w:r>
      <w:r>
        <w:rPr>
          <w:rStyle w:val="WrterbuchStandard"/>
        </w:rPr>
        <w:t>, mnd., F.: nhd. Schändung; Vw.: s. mÐgede-; E.: s. schendÏre</w:t>
      </w:r>
    </w:p>
    <w:p>
      <w:pPr>
        <w:pStyle w:val="Normal"/>
        <w:rPr/>
      </w:pPr>
      <w:r>
        <w:rPr>
          <w:rStyle w:val="Wrterbuchkopfzeile"/>
        </w:rPr>
        <w:t>schende</w:t>
      </w:r>
      <w:r>
        <w:rPr>
          <w:rStyle w:val="WrterbuchStandard"/>
          <w:b/>
        </w:rPr>
        <w:t xml:space="preserve"> (1)</w:t>
      </w:r>
      <w:r>
        <w:rPr>
          <w:rStyle w:val="WrterbuchStandard"/>
        </w:rPr>
        <w:t>, mhd., st. F.: nhd. Schmach, Schande, Schändung; Q.: Lilie (FB schende), Trist (um 1210); E.: s. schande (?); L.: Lexer 181c (schende), Hennig (schende)</w:t>
      </w:r>
    </w:p>
    <w:p>
      <w:pPr>
        <w:pStyle w:val="Normal"/>
        <w:rPr/>
      </w:pPr>
      <w:r>
        <w:rPr>
          <w:rStyle w:val="Wrterbuchkopfzeile"/>
        </w:rPr>
        <w:t>schende***</w:t>
      </w:r>
      <w:r>
        <w:rPr>
          <w:rStyle w:val="WrterbuchStandard"/>
          <w:b/>
        </w:rPr>
        <w:t xml:space="preserve"> (2)</w:t>
      </w:r>
      <w:r>
        <w:rPr>
          <w:rStyle w:val="WrterbuchStandard"/>
        </w:rPr>
        <w:t>, mhd., sw. M.: nhd. Schänder; Vw.: s. wÆp-; E.: s. schenden</w:t>
      </w:r>
    </w:p>
    <w:p>
      <w:pPr>
        <w:pStyle w:val="Normal"/>
        <w:rPr/>
      </w:pPr>
      <w:r>
        <w:rPr>
          <w:rStyle w:val="Wrterbuchkopfzeile"/>
        </w:rPr>
        <w:t>schendec</w:t>
      </w:r>
      <w:r>
        <w:rPr>
          <w:rStyle w:val="WrterbuchStandard"/>
        </w:rPr>
        <w:t>, mhd., Adj.: Vw.: s. schendic</w:t>
      </w:r>
    </w:p>
    <w:p>
      <w:pPr>
        <w:pStyle w:val="Normal"/>
        <w:rPr/>
      </w:pPr>
      <w:r>
        <w:rPr>
          <w:rStyle w:val="Wrterbuchkopfzeile"/>
        </w:rPr>
        <w:t>schendeclich</w:t>
      </w:r>
      <w:r>
        <w:rPr>
          <w:rStyle w:val="WrterbuchStandard"/>
        </w:rPr>
        <w:t>, mhd., Adj.: Vw.: s. schendiclich*</w:t>
      </w:r>
    </w:p>
    <w:p>
      <w:pPr>
        <w:pStyle w:val="Normal"/>
        <w:rPr/>
      </w:pPr>
      <w:r>
        <w:rPr>
          <w:rStyle w:val="Wrterbuchkopfzeile"/>
        </w:rPr>
        <w:t>schendeclÆche</w:t>
      </w:r>
      <w:r>
        <w:rPr>
          <w:rStyle w:val="WrterbuchStandard"/>
        </w:rPr>
        <w:t>, mhd., Adv.: Vw.: s. schendiclÆche*</w:t>
      </w:r>
    </w:p>
    <w:p>
      <w:pPr>
        <w:pStyle w:val="Normal"/>
        <w:rPr/>
      </w:pPr>
      <w:r>
        <w:rPr>
          <w:rStyle w:val="Wrterbuchkopfzeile"/>
        </w:rPr>
        <w:t>schendelich***</w:t>
      </w:r>
      <w:r>
        <w:rPr>
          <w:rStyle w:val="WrterbuchStandard"/>
        </w:rPr>
        <w:t>, mhd., Adj.: nhd. »schändlich«; E.: s. schande, schenden</w:t>
      </w:r>
    </w:p>
    <w:p>
      <w:pPr>
        <w:pStyle w:val="Normal"/>
        <w:rPr/>
      </w:pPr>
      <w:r>
        <w:rPr>
          <w:rStyle w:val="Wrterbuchkopfzeile"/>
        </w:rPr>
        <w:t>schendelÆche</w:t>
      </w:r>
      <w:r>
        <w:rPr>
          <w:rStyle w:val="WrterbuchStandard"/>
        </w:rPr>
        <w:t>, mhd., Adv.: nhd. schämenswert, schändlich, entehrend, schmachvoll; E.: s. schande, schenden; L.: Lexer 181c (schendelÆche)</w:t>
      </w:r>
    </w:p>
    <w:p>
      <w:pPr>
        <w:pStyle w:val="Normal"/>
        <w:rPr/>
      </w:pPr>
      <w:r>
        <w:rPr>
          <w:rStyle w:val="Wrterbuchkopfzeile"/>
        </w:rPr>
        <w:t>schendelÆk</w:t>
      </w:r>
      <w:r>
        <w:rPr>
          <w:rStyle w:val="WrterbuchStandard"/>
        </w:rPr>
        <w:t>, schentlÆk, mnd., Adj.: nhd. schändlich, hässlich, entstellend, tadelswert, verwerflich, unehrenhaft, Schande bringend, unrühmlich, lasterhaft, abscheulich, gemein, schandbar, unzüchtig, anstößig; E.: s. schenden, lÆk (3); L.: MndHwb 3, 73 (schendelÆk), Lü 324b (schendelik)</w:t>
      </w:r>
    </w:p>
    <w:p>
      <w:pPr>
        <w:pStyle w:val="Normal"/>
        <w:rPr/>
      </w:pPr>
      <w:r>
        <w:rPr>
          <w:rStyle w:val="Wrterbuchkopfzeile"/>
        </w:rPr>
        <w:t>schendelÆken</w:t>
      </w:r>
      <w:r>
        <w:rPr>
          <w:rStyle w:val="WrterbuchStandard"/>
        </w:rPr>
        <w:t>, schentlÆken, mnd., Adv.: nhd. schändlich, hässlich, entstellend, tadelswert, verwerflich, unehrenhaft, Schande bringend, unrühmlich, lasterhaft, abscheulich, gemein, schandbar, unzüchtig, anstößig; E.: s. schenden, lÆken (1); L.: MndHwb 3, 73 (schendelÆk/schendelÆken)</w:t>
      </w:r>
    </w:p>
    <w:p>
      <w:pPr>
        <w:pStyle w:val="Normal"/>
        <w:rPr/>
      </w:pPr>
      <w:r>
        <w:rPr>
          <w:rStyle w:val="Wrterbuchkopfzeile"/>
        </w:rPr>
        <w:t>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Vw.: s. be-, juncvrouw-, juncvrouwen-, jungen-, sacrament-, sacramentes-; E.: s. ahd. skenten* 16, scenten*, sw. V. (1a), schänden, beschämen, zuschanden machen; germ. *skandjan, sw. V., schänden, beschimpfen; s. idg. *s¨em</w:t>
        <w:noBreakHyphen/>
        <w:t>, *¨em</w:t>
        <w:noBreakHyphen/>
        <w:t>, Adj., verstümmelt, hornlos, Pokorny 929; vgl. idg. *¨em</w:t>
        <w:noBreakHyphen/>
        <w:t xml:space="preserve"> (3), V., bedecken, verhüllen, Pokorny 556?; L.: MndHwb 3, 73 (schenden), Lü 324b (schenden)</w:t>
      </w:r>
    </w:p>
    <w:p>
      <w:pPr>
        <w:pStyle w:val="Normal"/>
        <w:rPr/>
      </w:pPr>
      <w:r>
        <w:rPr>
          <w:rStyle w:val="Wrterbuchkopfzeile"/>
        </w:rPr>
        <w:t>schenden</w:t>
      </w:r>
      <w:r>
        <w:rPr>
          <w:rStyle w:val="WrterbuchStandard"/>
        </w:rPr>
        <w:t>, mhd., sw. V.: nhd. zuschandenmachen, entehren, beschimpfen, lästern, verfluchen, tadeln, schänden, beleidigen, beschämen, verderben, zunichte machen, strafen an, strafen für; ÜG.: lat. confundere PsM, erubescere PsM; Vw.: s. ge-, ver-; Q.: LAlex, PsM, Lucid, RWchr, StrAmis, ErzIII, LvReg, Enik, Lilie, SGPr, GTroj, HBir, Kreuzf, HvBurg, HvNst, Apk, Ot, EckhI, EckhIII, BDan, EvB, MinnerII, EvA, Seuse, Teichn, KvMSel, Schachzb, WernhMl (FB schenden), Boner, Gen (1060-1080), Kchr, PassI/II, Rol, Roseng, RvEBarl, Suchenw, WälGa, Walth; E.: ahd. skenten* 16, scenten*, sw. V. (1a), schänden, beschämen, zuschanden machen; germ. *skandjan, sw. V., schänden, beschimpfen; s. idg. *s¨em</w:t>
        <w:noBreakHyphen/>
        <w:t>, *¨em</w:t>
        <w:noBreakHyphen/>
        <w:t>, Adj., verstümmelt, hornlos, Pokorny 929; vgl. idg. *¨em</w:t>
        <w:noBreakHyphen/>
        <w:t xml:space="preserve"> (3), V., bedecken, verhüllen, Pokorny 556?; W.: nhd. schänden, sw. V., schänden, in den Zustand der Schande versetzen, DW 14, 2137; R.: die sprõche schenden: nhd. verwirren; L.: Lexer 181c (schenden), Hennig (schenden)</w:t>
      </w:r>
    </w:p>
    <w:p>
      <w:pPr>
        <w:pStyle w:val="Normal"/>
        <w:rPr/>
      </w:pPr>
      <w:r>
        <w:rPr>
          <w:rStyle w:val="Wrterbuchkopfzeile"/>
        </w:rPr>
        <w:t>schendic</w:t>
      </w:r>
      <w:r>
        <w:rPr>
          <w:rStyle w:val="WrterbuchStandard"/>
        </w:rPr>
        <w:t>, schendec, mhd., Adj.: nhd. schändlich, schimpflich, schmähend, beschimpfend; Vw.: s. ge-; Q.: Herb (1190-1200), Teichn; E.: s. schenden, schande (1); W.: nhd. (ält.) schändig, Adj., schändlich, schändend, DW 14, 2148; L.: Lexer 181c (schendic)</w:t>
      </w:r>
    </w:p>
    <w:p>
      <w:pPr>
        <w:pStyle w:val="Normal"/>
        <w:rPr/>
      </w:pPr>
      <w:r>
        <w:rPr>
          <w:rStyle w:val="Wrterbuchkopfzeile"/>
        </w:rPr>
        <w:t>schendich</w:t>
      </w:r>
      <w:r>
        <w:rPr>
          <w:rStyle w:val="WrterbuchStandard"/>
        </w:rPr>
        <w:t>, mhd., Adj.: nhd. schimpflich; E.: s. schendic, schenden; W.: nhd. DW-; L.: Hennig (schendich)</w:t>
      </w:r>
    </w:p>
    <w:p>
      <w:pPr>
        <w:pStyle w:val="Normal"/>
        <w:rPr/>
      </w:pPr>
      <w:r>
        <w:rPr>
          <w:rStyle w:val="Wrterbuchkopfzeile"/>
        </w:rPr>
        <w:t>schendich</w:t>
      </w:r>
      <w:r>
        <w:rPr>
          <w:rStyle w:val="WrterbuchStandard"/>
        </w:rPr>
        <w:t>, schennich, mnd., Adj.: nhd. schändlich, schandbar, Schande bringend, hässlich, anstößig, unzüchtig, schmählich, unrühmlich, schimpflich; E.: s. schenden, ich (2); L.: MndHwb 3, 73 (schendich), Lü 324b (schendich)</w:t>
      </w:r>
    </w:p>
    <w:p>
      <w:pPr>
        <w:pStyle w:val="Normal"/>
        <w:rPr/>
      </w:pPr>
      <w:r>
        <w:rPr>
          <w:rStyle w:val="Wrterbuchkopfzeile"/>
        </w:rPr>
        <w:t>schendichhÐt*</w:t>
      </w:r>
      <w:r>
        <w:rPr>
          <w:rStyle w:val="WrterbuchStandard"/>
        </w:rPr>
        <w:t>, schendichÐt, schendicheit, mnd., F.: nhd. Schändlichkeit, Gemeinheit; Hw.: s. schentlichÐt; E.: s. schendich, hÐt (1); L.: MndHwb 3, 73 (schendichê[i]t)</w:t>
      </w:r>
    </w:p>
    <w:p>
      <w:pPr>
        <w:pStyle w:val="Normal"/>
        <w:rPr/>
      </w:pPr>
      <w:r>
        <w:rPr>
          <w:rStyle w:val="Wrterbuchkopfzeile"/>
        </w:rPr>
        <w:t>schendiclich*</w:t>
      </w:r>
      <w:r>
        <w:rPr>
          <w:rStyle w:val="WrterbuchStandard"/>
        </w:rPr>
        <w:t>, schendeclich, schandeclich, schanteclich, mhd., Adj.: nhd. schämenswert, schändlich, schimpflich, entehrend, schmachvoll; Q.: Spec (um 1150); E.: s. schande (1), schendic, lich; W.: nhd. DW-; L.: Lexer 181c (schendeclich), Hennig (schandeclich)</w:t>
      </w:r>
    </w:p>
    <w:p>
      <w:pPr>
        <w:pStyle w:val="Normal"/>
        <w:rPr/>
      </w:pPr>
      <w:r>
        <w:rPr>
          <w:rStyle w:val="Wrterbuchkopfzeile"/>
        </w:rPr>
        <w:t>schendiclÆche*</w:t>
      </w:r>
      <w:r>
        <w:rPr>
          <w:rStyle w:val="WrterbuchStandard"/>
        </w:rPr>
        <w:t>, schendeclÆche, mhd., Adv.: nhd. schämenswert, schändlich, entehrend, schmachvoll; Q.: Kchr (um 1150); E.: s. schendiclich*; W.: nhd. DW-; L.: Lexer 181c (schendeclÆche)</w:t>
      </w:r>
    </w:p>
    <w:p>
      <w:pPr>
        <w:pStyle w:val="Normal"/>
        <w:rPr/>
      </w:pPr>
      <w:r>
        <w:rPr>
          <w:rStyle w:val="Wrterbuchkopfzeile"/>
        </w:rPr>
        <w:t>schendigen</w:t>
      </w:r>
      <w:r>
        <w:rPr>
          <w:rStyle w:val="WrterbuchStandard"/>
        </w:rPr>
        <w:t>, mnd., Adv.: nhd. auf schimpfliche Weise; E.: s. schenden; L.: MndHwb 3, 73 (schendich/schendigen), MndHwb 3, 73 (schendigen), Lü 324b (schendigen)</w:t>
      </w:r>
    </w:p>
    <w:p>
      <w:pPr>
        <w:pStyle w:val="Normal"/>
        <w:rPr/>
      </w:pPr>
      <w:r>
        <w:rPr>
          <w:rStyle w:val="Wrterbuchkopfzeile"/>
        </w:rPr>
        <w:t>schendinge</w:t>
      </w:r>
      <w:r>
        <w:rPr>
          <w:rStyle w:val="WrterbuchStandard"/>
        </w:rPr>
        <w:t>, mnd., F.: nhd. »Schändung«, Schändigung, Schande, Schmach, Scham, Vernichtung, Verderb, Schmähung, Kränkung, Verleumdung; Vw.: s. be-; E.: s. schenden, inge; L.: MndHwb 3, 73 (schendinge)</w:t>
      </w:r>
    </w:p>
    <w:p>
      <w:pPr>
        <w:pStyle w:val="Normal"/>
        <w:rPr/>
      </w:pPr>
      <w:r>
        <w:rPr>
          <w:rStyle w:val="Wrterbuchkopfzeile"/>
        </w:rPr>
        <w:t>schendunge</w:t>
      </w:r>
      <w:r>
        <w:rPr>
          <w:rStyle w:val="WrterbuchStandard"/>
        </w:rPr>
        <w:t>, mhd., st. F.: nhd. Schändung; Q.: EvA, KvMSel (FB schendunge), EvBeh (1343); E.: s. schenden; W.: s. nhd. Schändung, F., Schändung, DW 14, 2158</w:t>
      </w:r>
    </w:p>
    <w:p>
      <w:pPr>
        <w:pStyle w:val="Normal"/>
        <w:rPr/>
      </w:pPr>
      <w:r>
        <w:rPr>
          <w:rStyle w:val="Wrterbuchkopfzeile"/>
        </w:rPr>
        <w:t>schÐne</w:t>
      </w:r>
      <w:r>
        <w:rPr>
          <w:rStyle w:val="WrterbuchStandard"/>
        </w:rPr>
        <w:t>, schene, schenne, mnd., F.: nhd. Schiene, Schienbein, schmaler Reif (M.) (2), Eisen zum Beschlag an Edelmetall; Vw.: s. græt-, knÐ-, rõde-, rÐster-, richt-, slach-, smal-, wõgen-; E.: s. ahd. skina 13, skena*, st. F. (æ)?, sw. F. (n)?, »Schiene«, Schienbein, Zweig; germ. *skiæ</w:t>
        <w:noBreakHyphen/>
        <w:t>, *skiæn, *skia</w:t>
        <w:noBreakHyphen/>
        <w:t>, *skian, sw. M. (n), Stück, Schiene; germ. *skinæ, st. F. (æ), Schiene, Scheit; germ. *skinæ</w:t>
        <w:noBreakHyphen/>
        <w:t>, *skinæn, sw. F. (n), Stück, Schiene, Schienbein; vgl. idg. *skÁi</w:t>
        <w:noBreakHyphen/>
        <w:t>, V., schneiden, scheiden, trennen, Pokorny 919; L.: MndHwb 3, 73f. (schÐne), Lü 324b (schene)</w:t>
      </w:r>
    </w:p>
    <w:p>
      <w:pPr>
        <w:pStyle w:val="Normal"/>
        <w:rPr/>
      </w:pPr>
      <w:r>
        <w:rPr>
          <w:rStyle w:val="Wrterbuchkopfzeile"/>
        </w:rPr>
        <w:t>schenebart</w:t>
      </w:r>
      <w:r>
        <w:rPr>
          <w:rStyle w:val="WrterbuchStandard"/>
        </w:rPr>
        <w:t>, mhd., st. M.: Vw.: s. schemebart</w:t>
      </w:r>
    </w:p>
    <w:p>
      <w:pPr>
        <w:pStyle w:val="Normal"/>
        <w:rPr/>
      </w:pPr>
      <w:r>
        <w:rPr>
          <w:rStyle w:val="Wrterbuchkopfzeile"/>
        </w:rPr>
        <w:t>schÐnebÐn</w:t>
      </w:r>
      <w:r>
        <w:rPr>
          <w:rStyle w:val="WrterbuchStandard"/>
        </w:rPr>
        <w:t>, schÐnebein, mnd., N.: nhd. Schienbein; Hw.: s. schÐnenbÐn; E.: s. schÐne, bÐn (1); L.: MndHwb 3, 74 (schÐne[n]bê[i]n), Lü 324b (schenebein)</w:t>
      </w:r>
    </w:p>
    <w:p>
      <w:pPr>
        <w:pStyle w:val="Normal"/>
        <w:rPr/>
      </w:pPr>
      <w:r>
        <w:rPr>
          <w:rStyle w:val="Wrterbuchkopfzeile"/>
        </w:rPr>
        <w:t>schÐnehæt</w:t>
      </w:r>
      <w:r>
        <w:rPr>
          <w:rStyle w:val="WrterbuchStandard"/>
        </w:rPr>
        <w:t>, mnd., M.: nhd. Strohhut; Hw.: s. schevehæt; E.: s. schÐne, hæt (1); L.: MndHwb 3, 74 (schÐnehôt)</w:t>
      </w:r>
    </w:p>
    <w:p>
      <w:pPr>
        <w:pStyle w:val="Normal"/>
        <w:rPr/>
      </w:pPr>
      <w:r>
        <w:rPr>
          <w:rStyle w:val="Wrterbuchkopfzeile"/>
        </w:rPr>
        <w:t>scheneke</w:t>
      </w:r>
      <w:r>
        <w:rPr>
          <w:rStyle w:val="WrterbuchStandard"/>
        </w:rPr>
        <w:t>, mnd., Sb.: nhd. ?; E.: ?; L.: MndHwb 3, 74 (scheneke), Lü 324b (scheneke)</w:t>
      </w:r>
    </w:p>
    <w:p>
      <w:pPr>
        <w:pStyle w:val="Normal"/>
        <w:rPr/>
      </w:pPr>
      <w:r>
        <w:rPr>
          <w:rStyle w:val="Wrterbuchkopfzeile"/>
        </w:rPr>
        <w:t>schÐneklæt</w:t>
      </w:r>
      <w:r>
        <w:rPr>
          <w:rStyle w:val="WrterbuchStandard"/>
        </w:rPr>
        <w:t>, mnd., M.: nhd. mit Eisen beschlagenes Fass; E.: s. schÐne, klæt; L.: MndHwb 3, 74 (schÐneklôt)</w:t>
      </w:r>
    </w:p>
    <w:p>
      <w:pPr>
        <w:pStyle w:val="Normal"/>
        <w:rPr/>
      </w:pPr>
      <w:r>
        <w:rPr>
          <w:rStyle w:val="Wrterbuchkopfzeile"/>
        </w:rPr>
        <w:t>schÐneknæke</w:t>
      </w:r>
      <w:r>
        <w:rPr>
          <w:rStyle w:val="WrterbuchStandard"/>
        </w:rPr>
        <w:t>, schÐneknake, mnd., M.: nhd. Schienbeinknochen; Hw.: s. schÐnenknæke; E.: s. schÐne, knæke; L.: MndHwb 3, 74 (schÐne[n]knæk[e])</w:t>
      </w:r>
    </w:p>
    <w:p>
      <w:pPr>
        <w:pStyle w:val="Normal"/>
        <w:rPr/>
      </w:pPr>
      <w:r>
        <w:rPr>
          <w:rStyle w:val="Wrterbuchkopfzeile"/>
        </w:rPr>
        <w:t>schÐnekorf</w:t>
      </w:r>
      <w:r>
        <w:rPr>
          <w:rStyle w:val="WrterbuchStandard"/>
        </w:rPr>
        <w:t>, mnd., M.: nhd. geschienter Korb; E.: s. schÐne, korf; L.: MndHwb 3, 74 (schÐneklôt/schÐnekorf)</w:t>
      </w:r>
    </w:p>
    <w:p>
      <w:pPr>
        <w:pStyle w:val="Normal"/>
        <w:rPr/>
      </w:pPr>
      <w:r>
        <w:rPr>
          <w:rStyle w:val="Wrterbuchkopfzeile"/>
        </w:rPr>
        <w:t>schenel</w:t>
      </w:r>
      <w:r>
        <w:rPr>
          <w:rStyle w:val="WrterbuchStandard"/>
        </w:rPr>
        <w:t>, mhd., st. M.: nhd. Schienbein; E.: s. schin (?); W.: nhd. DW-; L.: Lexer 442a (schenel)</w:t>
      </w:r>
    </w:p>
    <w:p>
      <w:pPr>
        <w:pStyle w:val="Normal"/>
        <w:rPr/>
      </w:pPr>
      <w:r>
        <w:rPr>
          <w:rStyle w:val="Wrterbuchkopfzeile"/>
        </w:rPr>
        <w:t>schÐnen***</w:t>
      </w:r>
      <w:r>
        <w:rPr>
          <w:rStyle w:val="WrterbuchStandard"/>
        </w:rPr>
        <w:t>, mnd., (Part. Prät.=)Adj.: nhd. »schienen« (Part. Prät.), festgesetzt, bestimmt; Vw.: s. be-, er-; E.: s. schÐn</w:t>
      </w:r>
    </w:p>
    <w:p>
      <w:pPr>
        <w:pStyle w:val="Normal"/>
        <w:rPr/>
      </w:pPr>
      <w:r>
        <w:rPr>
          <w:rStyle w:val="Wrterbuchkopfzeile"/>
        </w:rPr>
        <w:t>schÐnen</w:t>
      </w:r>
      <w:r>
        <w:rPr>
          <w:rStyle w:val="WrterbuchStandard"/>
          <w:b/>
        </w:rPr>
        <w:t xml:space="preserve"> (1)</w:t>
      </w:r>
      <w:r>
        <w:rPr>
          <w:rStyle w:val="WrterbuchStandard"/>
        </w:rPr>
        <w:t>, mnd., sw. V.: nhd. schienen, durch Eisenschienen bzw. Holzschienen verbinden bzw. befestigen; E.: s. schÐne; L.: MndHwb 3, 74 (schÐne), Lü 324b (schenen)</w:t>
      </w:r>
    </w:p>
    <w:p>
      <w:pPr>
        <w:pStyle w:val="Normal"/>
        <w:rPr/>
      </w:pPr>
      <w:r>
        <w:rPr>
          <w:rStyle w:val="Wrterbuchkopfzeile"/>
        </w:rPr>
        <w:t>schÐnen</w:t>
      </w:r>
      <w:r>
        <w:rPr>
          <w:rStyle w:val="WrterbuchStandard"/>
          <w:b/>
        </w:rPr>
        <w:t xml:space="preserve"> (2)</w:t>
      </w:r>
      <w:r>
        <w:rPr>
          <w:rStyle w:val="WrterbuchStandard"/>
        </w:rPr>
        <w:t>, scheinen, mnd., sw. V.: nhd. scheinen, erweisen, bezeugen; ÜG.: lat. apparere; E.: s. ahd. skeinen (1) 103, scheinen, sw. V. (1a), zeigen, offenbaren, erweisen; s. skÆnan; L.: MndHwb 3, 74 (schê[i]nen)</w:t>
      </w:r>
    </w:p>
    <w:p>
      <w:pPr>
        <w:pStyle w:val="Normal"/>
        <w:rPr/>
      </w:pPr>
      <w:r>
        <w:rPr>
          <w:rStyle w:val="Wrterbuchkopfzeile"/>
        </w:rPr>
        <w:t>schÐnenbÐn</w:t>
      </w:r>
      <w:r>
        <w:rPr>
          <w:rStyle w:val="WrterbuchStandard"/>
        </w:rPr>
        <w:t>, schÐnenbein, mnd., N.: nhd. Schienbein; Hw.: s. schÐnebÐn; E.: s. schÐne, bÐn (1); L.: MndHwb 3, 74 (schÐne[n]bê[i]n), Lü 324b (schenebein)</w:t>
      </w:r>
    </w:p>
    <w:p>
      <w:pPr>
        <w:pStyle w:val="Normal"/>
        <w:rPr/>
      </w:pPr>
      <w:r>
        <w:rPr>
          <w:rStyle w:val="Wrterbuchkopfzeile"/>
        </w:rPr>
        <w:t>schÐnenknæke</w:t>
      </w:r>
      <w:r>
        <w:rPr>
          <w:rStyle w:val="WrterbuchStandard"/>
        </w:rPr>
        <w:t>, schÐnenknæken, schÐnenknake, mnd., M.: nhd. Schienbeinknochen; Hw.: s. schÐneknæke; E.: s. schÐne, knæke; L.: MndHwb 3, 74 (schÐne[n]knæk[e]), Lü 324b (schenenknoke)</w:t>
      </w:r>
    </w:p>
    <w:p>
      <w:pPr>
        <w:pStyle w:val="Normal"/>
        <w:rPr/>
      </w:pPr>
      <w:r>
        <w:rPr>
          <w:rStyle w:val="Wrterbuchkopfzeile"/>
        </w:rPr>
        <w:t>schÐnepÆpe</w:t>
      </w:r>
      <w:r>
        <w:rPr>
          <w:rStyle w:val="WrterbuchStandard"/>
        </w:rPr>
        <w:t>, mnd., F.: nhd. Knochenröhre des Schienbeins, Schienbeinknochen; E.: s. schÐne, pÆpe (1); L.: MndHwb 3, 74 (schÐnepîpe), Lü 324b (schenepipe)</w:t>
      </w:r>
    </w:p>
    <w:p>
      <w:pPr>
        <w:pStyle w:val="Normal"/>
        <w:rPr/>
      </w:pPr>
      <w:r>
        <w:rPr>
          <w:rStyle w:val="Wrterbuchkopfzeile"/>
        </w:rPr>
        <w:t>scheneschlant</w:t>
      </w:r>
      <w:r>
        <w:rPr>
          <w:rStyle w:val="WrterbuchStandard"/>
        </w:rPr>
        <w:t>, mhd., st. M.: Vw.: s. seneschlanc</w:t>
      </w:r>
    </w:p>
    <w:p>
      <w:pPr>
        <w:pStyle w:val="Normal"/>
        <w:rPr/>
      </w:pPr>
      <w:r>
        <w:rPr>
          <w:rStyle w:val="Wrterbuchkopfzeile"/>
        </w:rPr>
        <w:t>schÐnevat</w:t>
      </w:r>
      <w:r>
        <w:rPr>
          <w:rStyle w:val="WrterbuchStandard"/>
        </w:rPr>
        <w:t>, mnd., N.: nhd. mit Eisen beschlagenes Fass; ÜG.: lat. canistrum; E.: s. schÐne, vat (2); L.: MndHwb 3, 74 (schÐnevat)</w:t>
      </w:r>
    </w:p>
    <w:p>
      <w:pPr>
        <w:pStyle w:val="Normal"/>
        <w:rPr/>
      </w:pPr>
      <w:r>
        <w:rPr>
          <w:rStyle w:val="Wrterbuchkopfzeile"/>
        </w:rPr>
        <w:t>schÐnigen</w:t>
      </w:r>
      <w:r>
        <w:rPr>
          <w:rStyle w:val="WrterbuchStandard"/>
        </w:rPr>
        <w:t>, scheinigen, mnd., sw. V.: nhd. offenbaren, zeigen, bescheinigen, beweisen, bestätigen, geltend machen, erscheinen, sich offenbaren, sich zeigen; Vw.: s. be-, er-; E.: s. schÐnen (2); L.: MndHwb 3, 74 (schê[i]nigen), Lü 324b (schênigen)</w:t>
      </w:r>
    </w:p>
    <w:p>
      <w:pPr>
        <w:pStyle w:val="Normal"/>
        <w:rPr/>
      </w:pPr>
      <w:r>
        <w:rPr>
          <w:rStyle w:val="Wrterbuchkopfzeile"/>
        </w:rPr>
        <w:t>schÐninge</w:t>
      </w:r>
      <w:r>
        <w:rPr>
          <w:rStyle w:val="WrterbuchStandard"/>
        </w:rPr>
        <w:t>, mnd., F.: nhd. Schienung, künstlicher Ansatz; E.: s. schÐnen (1), inge; L.: MndHwb 3, 74 (schÐninge), Lü 324b (scheninge)</w:t>
      </w:r>
    </w:p>
    <w:p>
      <w:pPr>
        <w:pStyle w:val="Normal"/>
        <w:rPr/>
      </w:pPr>
      <w:r>
        <w:rPr>
          <w:rStyle w:val="Wrterbuchkopfzeile"/>
        </w:rPr>
        <w:t>schÐnÆsern*</w:t>
      </w:r>
      <w:r>
        <w:rPr>
          <w:rStyle w:val="WrterbuchStandard"/>
        </w:rPr>
        <w:t>, schÐnÆser, mnd., N.: nhd. Eisenschiene als Beinschutz; Hw.: s. stÐnÆsern; E.: s. schÐne, Æsern (1); L.: MndHwb 3, 74 (schÐnîser)</w:t>
      </w:r>
    </w:p>
    <w:p>
      <w:pPr>
        <w:pStyle w:val="Normal"/>
        <w:rPr/>
      </w:pPr>
      <w:r>
        <w:rPr>
          <w:rStyle w:val="Wrterbuchkopfzeile"/>
        </w:rPr>
        <w:t>schenk</w:t>
      </w:r>
      <w:r>
        <w:rPr>
          <w:rStyle w:val="WrterbuchStandard"/>
        </w:rPr>
        <w:t>, mhd., st. F.: Vw.: s. schenke (2)</w:t>
      </w:r>
    </w:p>
    <w:p>
      <w:pPr>
        <w:pStyle w:val="Normal"/>
        <w:rPr/>
      </w:pPr>
      <w:r>
        <w:rPr>
          <w:rStyle w:val="Wrterbuchkopfzeile"/>
        </w:rPr>
        <w:t>schenkambacht*</w:t>
      </w:r>
      <w:r>
        <w:rPr>
          <w:rStyle w:val="WrterbuchStandard"/>
        </w:rPr>
        <w:t>, schenkamt, schenkammet, schenkampt, mnd., N.: nhd. »Schenkamt«, Amt des Ratschenks, Schrankgerechtigkeit; Hw.: s. schenkeambacht; E.: s. schenke (1), ambacht; L.: MndHwb 3, 75 (schenk[e]am[me]t); Son.: Ehrentrunk den die vier Schenken bei einer Gildefestlichkeit dem Altermann bringen</w:t>
      </w:r>
    </w:p>
    <w:p>
      <w:pPr>
        <w:pStyle w:val="Normal"/>
        <w:rPr/>
      </w:pPr>
      <w:r>
        <w:rPr>
          <w:rStyle w:val="Wrterbuchkopfzeile"/>
        </w:rPr>
        <w:t>schenkambehte*</w:t>
      </w:r>
      <w:r>
        <w:rPr>
          <w:rStyle w:val="WrterbuchStandard"/>
        </w:rPr>
        <w:t>, schenkambet, mhd., st. N.: nhd. »Schenkamt«; Hw.: s. schenkenambehte; Q.: Ot (FB schenkambet), WälGa (1215/16); E.: s. ambehte; W.: nhd. (ält.) Schenkamt, Schenkenamt, M., Schenkamt, DW 14, 2541, 2555</w:t>
      </w:r>
    </w:p>
    <w:p>
      <w:pPr>
        <w:pStyle w:val="Normal"/>
        <w:rPr/>
      </w:pPr>
      <w:r>
        <w:rPr>
          <w:rStyle w:val="Wrterbuchkopfzeile"/>
        </w:rPr>
        <w:t>schenkÏrõtie*</w:t>
      </w:r>
      <w:r>
        <w:rPr>
          <w:rStyle w:val="WrterbuchStandard"/>
        </w:rPr>
        <w:t>, schenkerõtie, mnd., F.: nhd. Schenkabend, Gildeschmaus; Hw.: s. schenke; Q.: Lüb. Schonenfahrer 391; E.: s. schenkÏre; L.: MndHwb 3, 76 (schenkerâtie); Son.: jünger</w:t>
      </w:r>
    </w:p>
    <w:p>
      <w:pPr>
        <w:pStyle w:val="Normal"/>
        <w:rPr/>
      </w:pPr>
      <w:r>
        <w:rPr>
          <w:rStyle w:val="Wrterbuchkopfzeile"/>
        </w:rPr>
        <w:t>schenkÏre*</w:t>
      </w:r>
      <w:r>
        <w:rPr>
          <w:rStyle w:val="WrterbuchStandard"/>
        </w:rPr>
        <w:t>, schenker, mnd., M.: nhd. Schenker, Geber, Schenk der Gilde; E.: s. schenken (2); L.: MndHwb 3, 76 (schenker), Lü 325a (schenker)</w:t>
      </w:r>
    </w:p>
    <w:p>
      <w:pPr>
        <w:pStyle w:val="Normal"/>
        <w:rPr/>
      </w:pPr>
      <w:r>
        <w:rPr>
          <w:rStyle w:val="Wrterbuchkopfzeile"/>
        </w:rPr>
        <w:t>schenkÏre*</w:t>
      </w:r>
      <w:r>
        <w:rPr>
          <w:rStyle w:val="WrterbuchStandard"/>
        </w:rPr>
        <w:t>, schenker, mhd., st. M.: nhd. »Schenker«, Ausschenker, Schenke, Spender; Vw.: s. lõgelðz-; Q.: SHort (nach 1298) (FB schenker); E.: s. schenke, schenken; W.: nhd. Schenker, M., Ausschenker, Schankwirt, DW 14, 2555; L.: Lexer 442b (schenker)</w:t>
      </w:r>
    </w:p>
    <w:p>
      <w:pPr>
        <w:pStyle w:val="Normal"/>
        <w:rPr/>
      </w:pPr>
      <w:r>
        <w:rPr>
          <w:rStyle w:val="Wrterbuchkopfzeile"/>
        </w:rPr>
        <w:t>schenkÏrÆe*</w:t>
      </w:r>
      <w:r>
        <w:rPr>
          <w:rStyle w:val="WrterbuchStandard"/>
        </w:rPr>
        <w:t>, schenkÏrÆge, schenkerÆge, schenkerge, schenkerie, mnd., F.: nhd. Ausübung des Schenkenamtes bei der Gildefestlichkeit, Gildefestlichkeit; Hw.: s. schenkÏrõtie; E.: s. schenkÏre; L.: MndHwb 3, 76 (schenkerî[g]e), Lü 325a (schenkeri[g]e)</w:t>
      </w:r>
    </w:p>
    <w:p>
      <w:pPr>
        <w:pStyle w:val="Normal"/>
        <w:rPr/>
      </w:pPr>
      <w:r>
        <w:rPr>
          <w:rStyle w:val="Wrterbuchkopfzeile"/>
        </w:rPr>
        <w:t>schenkÏrinne*</w:t>
      </w:r>
      <w:r>
        <w:rPr>
          <w:rStyle w:val="WrterbuchStandard"/>
        </w:rPr>
        <w:t>, schenkerinne, mnd., F.: nhd. Schenkerin, Geberin, heilige Maria; E.: s. schenkÏre; L.: MndHwb 3, 76 (schenkerinne), Lü 325a (schenkerinne)</w:t>
      </w:r>
    </w:p>
    <w:p>
      <w:pPr>
        <w:pStyle w:val="Normal"/>
        <w:rPr/>
      </w:pPr>
      <w:r>
        <w:rPr>
          <w:rStyle w:val="Wrterbuchkopfzeile"/>
        </w:rPr>
        <w:t>schenkõvent</w:t>
      </w:r>
      <w:r>
        <w:rPr>
          <w:rStyle w:val="WrterbuchStandard"/>
        </w:rPr>
        <w:t>, mnd., M.: nhd. »Schenkabend«, zwischen Martini und Dreikönige von der Lübecker Schonenfahrergesellschaft an den Sonntagabenden veranstaltete Gasterei; Hw.: s. schenkeõvent; E.: s. schenke (1), õvent; L.: MndHwb 3, 74 (schÐnk[e]âvent)</w:t>
      </w:r>
    </w:p>
    <w:p>
      <w:pPr>
        <w:pStyle w:val="Normal"/>
        <w:rPr/>
      </w:pPr>
      <w:r>
        <w:rPr>
          <w:rStyle w:val="Wrterbuchkopfzeile"/>
        </w:rPr>
        <w:t>schenkbÐreslÐgel*</w:t>
      </w:r>
      <w:r>
        <w:rPr>
          <w:rStyle w:val="WrterbuchStandard"/>
        </w:rPr>
        <w:t>, schenkbÐrslÐgele, mnd., N.: nhd. kleines Fass für Ausschankbier; Hw.: s. schenkbÐreslÐgellÆn, schenkebÐreslÐgel; E.: s. schenkebÐr, lÐgel; L.: MndHwb 3, 75 (schenk[e]bêrslÐgele[n])</w:t>
      </w:r>
    </w:p>
    <w:p>
      <w:pPr>
        <w:pStyle w:val="Normal"/>
        <w:rPr/>
      </w:pPr>
      <w:r>
        <w:rPr>
          <w:rStyle w:val="Wrterbuchkopfzeile"/>
        </w:rPr>
        <w:t>schenkbÐreslegellÆn*</w:t>
      </w:r>
      <w:r>
        <w:rPr>
          <w:rStyle w:val="WrterbuchStandard"/>
        </w:rPr>
        <w:t>, schenkbÐrslÐgelen, mnd., N.: nhd. kleines Fass für Ausschankbier; Hw.: s. schenkbÐreslÐgel, schenkebÐreslÐgel; E.: s. schenkebÐr, lÐgellÆn; L.: MndHwb 3, 75 (schenk[e]bêrslÐgele[n])</w:t>
      </w:r>
    </w:p>
    <w:p>
      <w:pPr>
        <w:pStyle w:val="Normal"/>
        <w:rPr/>
      </w:pPr>
      <w:r>
        <w:rPr>
          <w:rStyle w:val="Wrterbuchkopfzeile"/>
        </w:rPr>
        <w:t>schenkbrÐf</w:t>
      </w:r>
      <w:r>
        <w:rPr>
          <w:rStyle w:val="WrterbuchStandard"/>
        </w:rPr>
        <w:t>, mnd., M.: nhd. Kundschaft?; E.: s. schenke (2), brÐf; L.: MndHwb 3, 74 (schenkbrêf), Lü 324b (schenkbrêf)</w:t>
      </w:r>
    </w:p>
    <w:p>
      <w:pPr>
        <w:pStyle w:val="Normal"/>
        <w:rPr/>
      </w:pPr>
      <w:r>
        <w:rPr>
          <w:rStyle w:val="Wrterbuchkopfzeile"/>
        </w:rPr>
        <w:t>schenkdisch</w:t>
      </w:r>
      <w:r>
        <w:rPr>
          <w:rStyle w:val="WrterbuchStandard"/>
        </w:rPr>
        <w:t>, mnd., M.: nhd. Schenktisch; E.: s. schenke (1), disch; L.: MndHwb 3, 74 (schenkdisch)</w:t>
      </w:r>
    </w:p>
    <w:p>
      <w:pPr>
        <w:pStyle w:val="Normal"/>
        <w:rPr/>
      </w:pPr>
      <w:r>
        <w:rPr>
          <w:rStyle w:val="Wrterbuchkopfzeile"/>
        </w:rPr>
        <w:t>schenke</w:t>
      </w:r>
      <w:r>
        <w:rPr>
          <w:rStyle w:val="WrterbuchStandard"/>
          <w:b/>
        </w:rPr>
        <w:t xml:space="preserve"> (2)</w:t>
      </w:r>
      <w:r>
        <w:rPr>
          <w:rStyle w:val="WrterbuchStandard"/>
        </w:rPr>
        <w:t>, mnd., F.: nhd. Schenkung, Geschenk, Gabe, Vergütung, Zuwendung, Freibier das dem zugewanderten Gesellen nach Arbeitsantrit bzw. zum Abschied gestiftet wird, Schenkhaus?, Wirtshaus?, Maß für Getränke, Schenkmaß; Vw.: s. ge-; E.: s. schenken (1); R.: Ðne schenke dæn: nhd. »eine Schenkung tun«, zum Geschenk machen, spenden; L.: MndHwb 3, 74 (schenke), Lü 324b (schenke)</w:t>
      </w:r>
    </w:p>
    <w:p>
      <w:pPr>
        <w:pStyle w:val="Normal"/>
        <w:rPr/>
      </w:pPr>
      <w:r>
        <w:rPr>
          <w:rStyle w:val="Wrterbuchkopfzeile"/>
        </w:rPr>
        <w:t>schenke</w:t>
      </w:r>
      <w:r>
        <w:rPr>
          <w:rStyle w:val="WrterbuchStandard"/>
          <w:b/>
        </w:rPr>
        <w:t xml:space="preserve"> (3)</w:t>
      </w:r>
      <w:r>
        <w:rPr>
          <w:rStyle w:val="WrterbuchStandard"/>
        </w:rPr>
        <w:t>, mnd., M., F.: Vw.: s. schinke; L.: MndHwb 3, 74 (schenke), Lü 325a (schenke)</w:t>
      </w:r>
    </w:p>
    <w:p>
      <w:pPr>
        <w:pStyle w:val="Normal"/>
        <w:rPr>
          <w:rStyle w:val="WrterbuchStandard"/>
        </w:rPr>
      </w:pPr>
      <w:r>
        <w:rPr>
          <w:rStyle w:val="Wrterbuchkopfzeile"/>
        </w:rPr>
        <w:t>schenke</w:t>
      </w:r>
      <w:r>
        <w:rPr>
          <w:rStyle w:val="WrterbuchStandard"/>
          <w:b/>
        </w:rPr>
        <w:t xml:space="preserve"> (1)</w:t>
      </w:r>
      <w:r>
        <w:rPr>
          <w:rStyle w:val="WrterbuchStandard"/>
        </w:rPr>
        <w:t>, scenke, mnd., M.: nhd. Schenk, Schenkwirt, Mundschenk, Ratsschenke, auf Zeit gewählter Amtsbruder, Gildebruder der bei Gildefestlichkeiten das Amt des Schenkens versieht, Freund des Brautpaars der bei der Hochzeit das Einschenken der Getränke übernimmt; Vw.: s. bÐr-, kollõcien-, nõ-, rõdes-, rõts-, v</w:t>
      </w:r>
      <w:r>
        <w:rPr>
          <w:rStyle w:val="WrterbuchStandard"/>
          <w:rFonts w:cs="Microsoft Sans Serif" w:ascii="Microsoft Sans Serif" w:hAnsi="Microsoft Sans Serif"/>
        </w:rPr>
        <w:t>ȫ</w:t>
      </w:r>
      <w:r>
        <w:rPr>
          <w:rStyle w:val="WrterbuchStandard"/>
          <w:rFonts w:cs="Times German"/>
        </w:rPr>
        <w:t>r-, wÆn-; Q.: Ssp (1221-1224) (scenke); E.: as. s</w:t>
      </w:r>
      <w:r>
        <w:rPr>
          <w:rStyle w:val="WrterbuchStandard"/>
          <w:rFonts w:eastAsia="Batang;바탕" w:cs="Batang;바탕" w:ascii="Batang;바탕" w:hAnsi="Batang;바탕"/>
        </w:rPr>
        <w:noBreakHyphen/>
      </w:r>
      <w:r>
        <w:rPr>
          <w:rStyle w:val="WrterbuchStandard"/>
          <w:rFonts w:cs="Times German"/>
        </w:rPr>
        <w:t>k’nk</w:t>
      </w:r>
      <w:r>
        <w:rPr>
          <w:rStyle w:val="WrterbuchStandard"/>
          <w:rFonts w:eastAsia="Batang;바탕" w:cs="Batang;바탕" w:ascii="Batang;바탕" w:hAnsi="Batang;바탕"/>
        </w:rPr>
        <w:noBreakHyphen/>
      </w:r>
      <w:r>
        <w:rPr>
          <w:rStyle w:val="WrterbuchStandard"/>
          <w:rFonts w:cs="Times German"/>
        </w:rPr>
        <w:t>io* 9?, s-k’nk</w:t>
      </w:r>
      <w:r>
        <w:rPr>
          <w:rStyle w:val="WrterbuchStandard"/>
          <w:rFonts w:eastAsia="Batang;바탕" w:cs="Batang;바탕" w:ascii="Batang;바탕" w:hAnsi="Batang;바탕"/>
        </w:rPr>
        <w:noBreakHyphen/>
      </w:r>
      <w:r>
        <w:rPr>
          <w:rStyle w:val="WrterbuchStandard"/>
          <w:rFonts w:cs="Times German"/>
        </w:rPr>
        <w:t>o*, sw. M. (n), Schenk; L.: MndHwb 3, 74 (schenke), Lü 324b (schenke); Son.: langes ö</w:t>
      </w:r>
    </w:p>
    <w:p>
      <w:pPr>
        <w:pStyle w:val="Normal"/>
        <w:rPr/>
      </w:pPr>
      <w:r>
        <w:rPr>
          <w:rStyle w:val="Wrterbuchkopfzeile"/>
        </w:rPr>
        <w:t>schenke</w:t>
      </w:r>
      <w:r>
        <w:rPr>
          <w:rStyle w:val="WrterbuchStandard"/>
          <w:b/>
        </w:rPr>
        <w:t xml:space="preserve"> (1)</w:t>
      </w:r>
      <w:r>
        <w:rPr>
          <w:rStyle w:val="WrterbuchStandard"/>
        </w:rPr>
        <w:t>, mhd., sw. M.: nhd. »Schenke«, einschenkender Diener, Mundschenk, Diener, Schachfigur, Wirt, Gelehrter, Geber, Schenker; Vw.: s. bier</w:t>
        <w:noBreakHyphen/>
        <w:t>, ge-, helle-, met-, touf-, under-, wÆn-; Q.: LAlex, Ren, RvZw, RWh, RWchr, Enik, SGPr, Ot, HvBer, KvHelmsd (FB schenke), Albrecht, Elis, GenM (um 1120?), Helmbr, Mai, Nib, Parz, PassI/II, Rol, StrKarl, StRPrag, UvTürhTr, Urk; E.: ahd. skenko* 24, scenco, sw. M. (n), Schenk, Mundschenk; s. skenken; W.: nhd. Schenk, M., Schenk, Diener der das Einschenken besorgt, DW 14, 2539; L.: Lexer 181c (schenke), Hennig (schenke), WMU (schenke 78 [1263] 289 Bel.)</w:t>
      </w:r>
    </w:p>
    <w:p>
      <w:pPr>
        <w:pStyle w:val="Normal"/>
        <w:rPr/>
      </w:pPr>
      <w:r>
        <w:rPr>
          <w:rStyle w:val="Wrterbuchkopfzeile"/>
        </w:rPr>
        <w:t>schenke</w:t>
      </w:r>
      <w:r>
        <w:rPr>
          <w:rStyle w:val="WrterbuchStandard"/>
          <w:b/>
        </w:rPr>
        <w:t xml:space="preserve"> (2)</w:t>
      </w:r>
      <w:r>
        <w:rPr>
          <w:rStyle w:val="WrterbuchStandard"/>
        </w:rPr>
        <w:t>, schenk, mhd., st. F.: nhd. Gabe, Geschenk, Schmaus, Mahl, Schenkmaß, Wirtshaus, Schenke; Vw.: s. tisch-, toten-; Q.: Mar (1172-1190), HvBer (FB schenke); E.: s. schenken; W.: vgl. nhd. (ält.) Schank, M., Verkauf, Ausschenken, DW 14, 2159; L.: Lexer 181c (schenke)</w:t>
      </w:r>
    </w:p>
    <w:p>
      <w:pPr>
        <w:pStyle w:val="Normal"/>
        <w:rPr/>
      </w:pPr>
      <w:r>
        <w:rPr>
          <w:rStyle w:val="Wrterbuchkopfzeile"/>
        </w:rPr>
        <w:t>schenkeambacht*</w:t>
      </w:r>
      <w:r>
        <w:rPr>
          <w:rStyle w:val="WrterbuchStandard"/>
        </w:rPr>
        <w:t>, schenkeamt, schenkeammet, schenkeampt, mnd., N.: nhd. »Schenkamt«, Amt des Ratschenks, Schrankgerechtigkeit; Hw.: s. schenkambacht; E.: s. schenke (1), ambacht; L.: MndHwb 3, 75 (schenk[e]am[me]t); Son.: Ehrentrunk den die vier Schenken bei einer Gildefestlichkeit dem Altermann bringen</w:t>
      </w:r>
    </w:p>
    <w:p>
      <w:pPr>
        <w:pStyle w:val="Normal"/>
        <w:rPr/>
      </w:pPr>
      <w:r>
        <w:rPr>
          <w:rStyle w:val="Wrterbuchkopfzeile"/>
        </w:rPr>
        <w:t>schenkeõvent</w:t>
      </w:r>
      <w:r>
        <w:rPr>
          <w:rStyle w:val="WrterbuchStandard"/>
        </w:rPr>
        <w:t>, mnd., M.: nhd. »Schenkabend«, zwischen Martini und Dreikönige von der Lübecker Schonenfahrergesellschaft an den Sonntagabenden veranstaltete Gasterei; Hw.: s. schenkõvent; E.: s. schenke (1), õvent; L.: MndHwb 3, 74 (schÐnk[e]âvent)</w:t>
      </w:r>
    </w:p>
    <w:p>
      <w:pPr>
        <w:pStyle w:val="Normal"/>
        <w:rPr/>
      </w:pPr>
      <w:r>
        <w:rPr>
          <w:rStyle w:val="Wrterbuchkopfzeile"/>
        </w:rPr>
        <w:t>schenkebÐr</w:t>
      </w:r>
      <w:r>
        <w:rPr>
          <w:rStyle w:val="WrterbuchStandard"/>
        </w:rPr>
        <w:t>, mnd., N.: nhd. »Schenkbier«, Bier, Dünnbier, unentgeltliches Bier, geschenktes Bier; Vw.: s. bÐr; E.: s. schenke (2), bÐr (1); L.: MndHwb 3, 75 (schenkebêr), Lü 325a (schenkebêr)</w:t>
      </w:r>
    </w:p>
    <w:p>
      <w:pPr>
        <w:pStyle w:val="Normal"/>
        <w:rPr/>
      </w:pPr>
      <w:r>
        <w:rPr>
          <w:rStyle w:val="Wrterbuchkopfzeile"/>
        </w:rPr>
        <w:t>schenkebÐreslÐgel*</w:t>
      </w:r>
      <w:r>
        <w:rPr>
          <w:rStyle w:val="WrterbuchStandard"/>
        </w:rPr>
        <w:t>, schenkebÐrslÐgele, mnd., N.: nhd. kleines Fass für Ausschankbier; Hw.: s. schenkbÐreslÐgel, schenkebÐreslÐgellÆn; E.: s. schenkebÐr, lÐgel; L.: MndHwb 3, 75 (schenk[e]bêrslÐgele[n])</w:t>
      </w:r>
    </w:p>
    <w:p>
      <w:pPr>
        <w:pStyle w:val="Normal"/>
        <w:rPr/>
      </w:pPr>
      <w:r>
        <w:rPr>
          <w:rStyle w:val="Wrterbuchkopfzeile"/>
        </w:rPr>
        <w:t>schenkebÐreslÐgellÆn*</w:t>
      </w:r>
      <w:r>
        <w:rPr>
          <w:rStyle w:val="WrterbuchStandard"/>
        </w:rPr>
        <w:t>, schenkebÐrslÐgelen, mnd., N.: nhd. kleines Fass für Ausschankbier; Hw.: s. schenkbÐreslÐgel, schenkebÐreslÐgel; E.: s. schenkebÐr, lÐgellÆn; L.: MndHwb 3, 75 (schenk[e]bêrslÐgele[n])</w:t>
      </w:r>
    </w:p>
    <w:p>
      <w:pPr>
        <w:pStyle w:val="Normal"/>
        <w:rPr/>
      </w:pPr>
      <w:r>
        <w:rPr>
          <w:rStyle w:val="Wrterbuchkopfzeile"/>
        </w:rPr>
        <w:t>schenkekÐrse</w:t>
      </w:r>
      <w:r>
        <w:rPr>
          <w:rStyle w:val="WrterbuchStandard"/>
        </w:rPr>
        <w:t>, mnd., F.: nhd. Wachskerze als Geschenk, auf Kosten der Stadt ausgegebene Kerze; Hw.: s. schenkelicht; E.: s. schenke (2), kÐrse (3); L.: MndHwb 3, 75 (schenkekÐrse), Lü 325a (schenkkerse)</w:t>
      </w:r>
    </w:p>
    <w:p>
      <w:pPr>
        <w:pStyle w:val="Normal"/>
        <w:rPr/>
      </w:pPr>
      <w:r>
        <w:rPr>
          <w:rStyle w:val="Wrterbuchkopfzeile"/>
        </w:rPr>
        <w:t>schenkel</w:t>
      </w:r>
      <w:r>
        <w:rPr>
          <w:rStyle w:val="WrterbuchStandard"/>
        </w:rPr>
        <w:t>, schinkel, mnd., M.: nhd. Schenkel, oberer Teil des Beines, Achse am Wagen (M.), Formstein einer Mauer; Hw.: s. schinkel; E.: s. Diminutivum zu ae. scanca, sw. M. (n), Schenkel, Unterschenkel, Schienbein, Bein; germ. *skankæ</w:t>
        <w:noBreakHyphen/>
        <w:t>, *skankæn, *skanka</w:t>
        <w:noBreakHyphen/>
        <w:t>, *skankan, sw. M. (n), Schenkel; s. idg. *skeng</w:t>
        <w:noBreakHyphen/>
        <w:t>, *keng</w:t>
        <w:noBreakHyphen/>
        <w:t>, V., Adj., hinken, schief, schräg, Pokorny 930; L.: MndHwb 3, 75 (schenkel), Lü 325a (schenkel)</w:t>
      </w:r>
    </w:p>
    <w:p>
      <w:pPr>
        <w:pStyle w:val="Normal"/>
        <w:rPr/>
      </w:pPr>
      <w:r>
        <w:rPr>
          <w:rStyle w:val="Wrterbuchkopfzeile"/>
        </w:rPr>
        <w:t>schenkel</w:t>
      </w:r>
      <w:r>
        <w:rPr>
          <w:rStyle w:val="WrterbuchStandard"/>
        </w:rPr>
        <w:t>, schinkel, mhd., st. M.: nhd. Schenkel, Bein, Schinken; ÜG.: lat. crus Gl; Vw.: s. rinder</w:t>
        <w:noBreakHyphen/>
        <w:t>, rindes-, wade-*; Q.: LAlex (1150-1170), GTroj, LAlex (FB schenkel), Er, Herb, Krone, KvWSchwanr, KvWTroj, KvWTurn, OvW, Parz, Rab, Renner, Trist, Wig, Gl; E.: Diminutivum zu ae. scanca, sw. M. (n), Schenkel, Unterschenkel, Schienbein, Bein; germ. *skankæ</w:t>
        <w:noBreakHyphen/>
        <w:t>, *skankæn, *skanka</w:t>
        <w:noBreakHyphen/>
        <w:t>, *skankan, sw. M. (n), Schenkel; s. idg. *skeng</w:t>
        <w:noBreakHyphen/>
        <w:t>, *keng</w:t>
        <w:noBreakHyphen/>
        <w:t>, V., Adj., hinken, schief, schräg, Pokorny 930; W.: nhd. Schenkel, M., Schenkel, DW 14, 2544; L.: Lexer 181c (schenkel), Hennig (schenkel), Kluge s. u. Schenkel, Glossenwörterbuch 543b (schinkel)</w:t>
      </w:r>
    </w:p>
    <w:p>
      <w:pPr>
        <w:pStyle w:val="Normal"/>
        <w:rPr/>
      </w:pPr>
      <w:r>
        <w:rPr>
          <w:rStyle w:val="Wrterbuchkopfzeile"/>
        </w:rPr>
        <w:t>schenkelbank</w:t>
      </w:r>
      <w:r>
        <w:rPr>
          <w:rStyle w:val="WrterbuchStandard"/>
        </w:rPr>
        <w:t>, mnd., F.: nhd. Tisch oder Bort um Trinkgefäße darauf zu stellen; E.: s. schenke (1), bank; L.: MndHwb 3, 75 (schenkelbank), Lü 325a (schenkelbank)</w:t>
      </w:r>
    </w:p>
    <w:p>
      <w:pPr>
        <w:pStyle w:val="Normal"/>
        <w:rPr/>
      </w:pPr>
      <w:r>
        <w:rPr>
          <w:rStyle w:val="Wrterbuchkopfzeile"/>
        </w:rPr>
        <w:t>schenkelicht</w:t>
      </w:r>
      <w:r>
        <w:rPr>
          <w:rStyle w:val="WrterbuchStandard"/>
        </w:rPr>
        <w:t>, mnd., N.: nhd. Wachskerze als Geschenk, auf Kosten der Stadt ausgegebene Kerze; Hw.: s. schenkekÐrse; E.: s. schenke (2), licht (1); L.: MndHwb 3, 75 (schenlelicht), Lü 325a (schenkekerse/schenkelicht)</w:t>
      </w:r>
    </w:p>
    <w:p>
      <w:pPr>
        <w:pStyle w:val="Normal"/>
        <w:rPr/>
      </w:pPr>
      <w:r>
        <w:rPr>
          <w:rStyle w:val="Wrterbuchkopfzeile"/>
        </w:rPr>
        <w:t>schenkelieren</w:t>
      </w:r>
      <w:r>
        <w:rPr>
          <w:rStyle w:val="WrterbuchStandard"/>
        </w:rPr>
        <w:t>, mhd., sw. V.: nhd. »schenkelieren«, das Pferd durch Bewegung zu schnellerem Lauf antreiben; Q.: Suol (FB schenkelieren), KvWTroj (1281-1287); E.: s. schenkel; W.: nhd. DW-; L.: Lexer 181c (schenkelieren)</w:t>
      </w:r>
    </w:p>
    <w:p>
      <w:pPr>
        <w:pStyle w:val="Normal"/>
        <w:rPr>
          <w:rStyle w:val="WrterbuchStandard"/>
        </w:rPr>
      </w:pPr>
      <w:r>
        <w:rPr>
          <w:rStyle w:val="Wrterbuchkopfzeile"/>
        </w:rPr>
        <w:t>schenkelkanne</w:t>
      </w:r>
      <w:r>
        <w:rPr>
          <w:rStyle w:val="WrterbuchStandard"/>
        </w:rPr>
        <w:t>, mnd., F.: nhd. Kanne aus der eingeschenkt wird; Vw.: s. st</w:t>
      </w:r>
      <w:r>
        <w:rPr>
          <w:rStyle w:val="WrterbuchStandard"/>
          <w:rFonts w:cs="Microsoft Sans Serif" w:ascii="Microsoft Sans Serif" w:hAnsi="Microsoft Sans Serif"/>
        </w:rPr>
        <w:t>ȫ</w:t>
      </w:r>
      <w:r>
        <w:rPr>
          <w:rStyle w:val="WrterbuchStandard"/>
          <w:rFonts w:cs="Times German"/>
        </w:rPr>
        <w:t>veken-; E.: s. schenke (1), kanne; L.: MndHwb 3, 75 (schenkelkanne); Son.: langes ö</w:t>
      </w:r>
    </w:p>
    <w:p>
      <w:pPr>
        <w:pStyle w:val="Normal"/>
        <w:rPr/>
      </w:pPr>
      <w:r>
        <w:rPr>
          <w:rStyle w:val="Wrterbuchkopfzeile"/>
        </w:rPr>
        <w:t>schenkelpenninc</w:t>
      </w:r>
      <w:r>
        <w:rPr>
          <w:rStyle w:val="WrterbuchStandard"/>
        </w:rPr>
        <w:t>, mnd., M.: nhd. Trinkgeld; E.: s. schenke (2), penninc; L.: MndHwb 3, 75 (schenkelpenninc)</w:t>
      </w:r>
    </w:p>
    <w:p>
      <w:pPr>
        <w:pStyle w:val="Normal"/>
        <w:rPr/>
      </w:pPr>
      <w:r>
        <w:rPr>
          <w:rStyle w:val="Wrterbuchkopfzeile"/>
        </w:rPr>
        <w:t>schenkelwort</w:t>
      </w:r>
      <w:r>
        <w:rPr>
          <w:rStyle w:val="WrterbuchStandard"/>
        </w:rPr>
        <w:t>, mnd., N.: nhd. »eine Pflanze«; ÜG.: lat. leporine priapus?; E.: schenke (1), wort (2); L.: MndHwb 3, 75 (schenkelwort)</w:t>
      </w:r>
    </w:p>
    <w:p>
      <w:pPr>
        <w:pStyle w:val="Normal"/>
        <w:rPr/>
      </w:pPr>
      <w:r>
        <w:rPr>
          <w:rStyle w:val="Wrterbuchkopfzeile"/>
        </w:rPr>
        <w:t>schenken</w:t>
      </w:r>
      <w:r>
        <w:rPr>
          <w:rStyle w:val="WrterbuchStandard"/>
          <w:b/>
        </w:rPr>
        <w:t xml:space="preserve"> (1)</w:t>
      </w:r>
      <w:r>
        <w:rPr>
          <w:rStyle w:val="WrterbuchStandard"/>
        </w:rPr>
        <w:t>, mhd., sw. V.: nhd. einschenken, zu trinken geben, tränken, ausschenken, zum Verkauf ausschenken, verleihen, verfahren (V.), Willkommenstrunk reichen, Abschiedstrunk reichen, austeilen, gießen, gießen in, schenken, geben, zufügen; Vw.: s. ge-, Æn-, über-, ðz-, ver-; Q.: Will (1060-1065), RWchr, StrAmis, LvReg, Enik, Lilie, HTrist, Vät, Kreuzf, HvBurg, HvNst, Apk, Ot, EckhII, Parad, BDan, EvB, Minneb, Tauler, Seuse, Stagel, WernhMl, Gnadenl (FB schenken), Erlös, Gen (1060-1080), Krone, Kudr, KvWTroj, Loheng, Nib, Parz, PassI/II, PleierMel, ReinFu, StrDan, StRPrag, Trist, UvZLanz, Virg, Walth, Wigam, Wh, Urk; E.: ahd. skenken* 42, scenken*, sw. V. (1a), einschenken, einschenken von, zu trinken geben; germ. *skankjan, sw. V., schief halten, einschenken, zu trinken geben; idg. *skeng</w:t>
        <w:noBreakHyphen/>
        <w:t>, *keng</w:t>
        <w:noBreakHyphen/>
        <w:t>, V., Adj., hinken, schief, schräg, Pokorny 930?; W.: nhd. schenken, sw. V., schenken, DW 14, 2547; R.: minneclichez schenken: nhd. Liebesopfer; R.: eine minne schenken: nhd. einen Denkzettel geben; L.: Lexer 181c (schenken), Lexer 442a (schenken), WMU (schenken 29 [1253] 16 Bel.)</w:t>
      </w:r>
    </w:p>
    <w:p>
      <w:pPr>
        <w:pStyle w:val="Normal"/>
        <w:rPr/>
      </w:pPr>
      <w:r>
        <w:rPr>
          <w:rStyle w:val="Wrterbuchkopfzeile"/>
        </w:rPr>
        <w:t>schenken</w:t>
      </w:r>
      <w:r>
        <w:rPr>
          <w:rStyle w:val="WrterbuchStandard"/>
          <w:b/>
        </w:rPr>
        <w:t xml:space="preserve"> (2)</w:t>
      </w:r>
      <w:r>
        <w:rPr>
          <w:rStyle w:val="WrterbuchStandard"/>
        </w:rPr>
        <w:t>, mhd., st. N.: nhd. »Schenken«; Q.: RWh, JvFrst2 (FB schenken), JTit, PleierMel, Parz (1200-1210); E.: s. schenken; W.: nhd. Schenken, N., Schenken</w:t>
      </w:r>
    </w:p>
    <w:p>
      <w:pPr>
        <w:pStyle w:val="Normal"/>
        <w:rPr/>
      </w:pPr>
      <w:r>
        <w:rPr>
          <w:rStyle w:val="Wrterbuchkopfzeile"/>
        </w:rPr>
        <w:t>schenken</w:t>
      </w:r>
      <w:r>
        <w:rPr>
          <w:rStyle w:val="WrterbuchStandard"/>
          <w:b/>
        </w:rPr>
        <w:t xml:space="preserve"> (1)</w:t>
      </w:r>
      <w:r>
        <w:rPr>
          <w:rStyle w:val="WrterbuchStandard"/>
        </w:rPr>
        <w:t>, mnd., st. V.: nhd. schenken, geben, zuwenden, Gaben verteilen, verleihen, gewähren; E.: s. schenken (2); L.: MndHwb 3, 75f. (schenken), Lü 325a (schenken)</w:t>
      </w:r>
    </w:p>
    <w:p>
      <w:pPr>
        <w:pStyle w:val="Normal"/>
        <w:rPr/>
      </w:pPr>
      <w:r>
        <w:rPr>
          <w:rStyle w:val="Wrterbuchkopfzeile"/>
        </w:rPr>
        <w:t>schenken</w:t>
      </w:r>
      <w:r>
        <w:rPr>
          <w:rStyle w:val="WrterbuchStandard"/>
          <w:b/>
        </w:rPr>
        <w:t xml:space="preserve"> (2)</w:t>
      </w:r>
      <w:r>
        <w:rPr>
          <w:rStyle w:val="WrterbuchStandard"/>
        </w:rPr>
        <w:t xml:space="preserve">, mnd., sw. V.: nhd. schenken, zu trinken geben, geben, bewirten, versorgen, veranstalten, jemanden mit einem Trunke begrüßen, zugewanderte Handwerksgesellen mit einer Gabe bewillkommnen; Vw.: s. be-, in-, </w:t>
      </w:r>
      <w:r>
        <w:rPr>
          <w:rStyle w:val="WrterbuchStandard"/>
          <w:rFonts w:cs="Microsoft Sans Serif" w:ascii="Microsoft Sans Serif" w:hAnsi="Microsoft Sans Serif"/>
        </w:rPr>
        <w:t>ȫ</w:t>
      </w:r>
      <w:r>
        <w:rPr>
          <w:rStyle w:val="WrterbuchStandard"/>
          <w:rFonts w:cs="Times German"/>
        </w:rPr>
        <w:t>ver-, quÆt-, ðt-, vor-; E.: s. as. s</w:t>
      </w:r>
      <w:r>
        <w:rPr>
          <w:rStyle w:val="WrterbuchStandard"/>
          <w:rFonts w:eastAsia="Batang;바탕" w:cs="Batang;바탕" w:ascii="Batang;바탕" w:hAnsi="Batang;바탕"/>
        </w:rPr>
        <w:noBreakHyphen/>
      </w:r>
      <w:r>
        <w:rPr>
          <w:rStyle w:val="WrterbuchStandard"/>
          <w:rFonts w:cs="Times German"/>
        </w:rPr>
        <w:t>k’nk-ian* 2</w:t>
      </w:r>
      <w:r>
        <w:rPr>
          <w:rStyle w:val="WrterbuchStandard"/>
        </w:rPr>
        <w:t>, sw. V. (1a), einschenken; germ. *skankjan, sw. V., schief halten, einschenken, zu trinken geben; idg. *skeng</w:t>
        <w:noBreakHyphen/>
        <w:t>, *keng</w:t>
        <w:noBreakHyphen/>
        <w:t>, V., Adj., hinken, schief, schräg, Pk 930?; L.: MndHwb 3, 75f. (schenken), Lü 325a (schenken); Son.: langes ö</w:t>
      </w:r>
    </w:p>
    <w:p>
      <w:pPr>
        <w:pStyle w:val="Normal"/>
        <w:rPr/>
      </w:pPr>
      <w:r>
        <w:rPr>
          <w:rStyle w:val="Wrterbuchkopfzeile"/>
        </w:rPr>
        <w:t>schenkenambehte*</w:t>
      </w:r>
      <w:r>
        <w:rPr>
          <w:rStyle w:val="WrterbuchStandard"/>
        </w:rPr>
        <w:t>, schenkenampt, mhd., st. N.: nhd. Schenkenamt, Schenkeramt, Amt des Mundschenks; Hw.: s. schenkambehte; E.: s. schenke, ambehte; W.: nhd. Schenkenamt, N., Schenkenamt, DW 14, 2555; L.: Hennig (schenkenampt)</w:t>
      </w:r>
    </w:p>
    <w:p>
      <w:pPr>
        <w:pStyle w:val="Normal"/>
        <w:rPr/>
      </w:pPr>
      <w:r>
        <w:rPr>
          <w:rStyle w:val="Wrterbuchkopfzeile"/>
        </w:rPr>
        <w:t>schenker</w:t>
      </w:r>
      <w:r>
        <w:rPr>
          <w:rStyle w:val="WrterbuchStandard"/>
        </w:rPr>
        <w:t>, mhd., st. M.: Vw.: s. schenkÏre</w:t>
      </w:r>
    </w:p>
    <w:p>
      <w:pPr>
        <w:pStyle w:val="Normal"/>
        <w:rPr/>
      </w:pPr>
      <w:r>
        <w:rPr>
          <w:rStyle w:val="Wrterbuchkopfzeile"/>
        </w:rPr>
        <w:t>schenker</w:t>
      </w:r>
      <w:r>
        <w:rPr>
          <w:rStyle w:val="WrterbuchStandard"/>
        </w:rPr>
        <w:t>, mnd., M.: Vw.: s. schenkÏre; L.: MndHwb 3, 76 (schenker)</w:t>
      </w:r>
    </w:p>
    <w:p>
      <w:pPr>
        <w:pStyle w:val="Normal"/>
        <w:rPr>
          <w:rStyle w:val="WrterbuchStandard"/>
        </w:rPr>
      </w:pPr>
      <w:r>
        <w:rPr>
          <w:rStyle w:val="Wrterbuchkopfzeile"/>
        </w:rPr>
        <w:t>schenker</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Kanne mit röhrenartigem Ausguss?; E.: s. schenke (1), r</w:t>
      </w:r>
      <w:r>
        <w:rPr>
          <w:rStyle w:val="WrterbuchStandard"/>
          <w:rFonts w:cs="Microsoft Sans Serif" w:ascii="Microsoft Sans Serif" w:hAnsi="Microsoft Sans Serif"/>
        </w:rPr>
        <w:t>ȫ</w:t>
      </w:r>
      <w:r>
        <w:rPr>
          <w:rStyle w:val="WrterbuchStandard"/>
          <w:rFonts w:cs="Times German"/>
        </w:rPr>
        <w:t>re; L.: MndHwb 3, 76 (schenker</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schenkeschÆve</w:t>
      </w:r>
      <w:r>
        <w:rPr>
          <w:rStyle w:val="WrterbuchStandard"/>
        </w:rPr>
        <w:t>, schenkschÆve, schenkeschive, schenkschive, mnd., F.: nhd. »Schenkscheibe«, Gläserschrank oder Tellerschrank, Gestell für Schenkgeschirr, Büffet; E.: s. schenke (1), schÆve; L.: MndHwb 3, 76 (schenk[e]schive), Lü 325a (schenk[e]schive)</w:t>
      </w:r>
    </w:p>
    <w:p>
      <w:pPr>
        <w:pStyle w:val="Normal"/>
        <w:rPr/>
      </w:pPr>
      <w:r>
        <w:rPr>
          <w:rStyle w:val="Wrterbuchkopfzeile"/>
        </w:rPr>
        <w:t>schenkevat</w:t>
      </w:r>
      <w:r>
        <w:rPr>
          <w:rStyle w:val="WrterbuchStandard"/>
        </w:rPr>
        <w:t>, schenkvat, mnd., N.: nhd. Schenkgefäß, Gefäß zum Einschenken; E.: s. schenke (1), vat (2); L.: MndHwb 3, 75 (schenk[e]vat), Lü 325a (schenk[e]vat)</w:t>
      </w:r>
    </w:p>
    <w:p>
      <w:pPr>
        <w:pStyle w:val="Normal"/>
        <w:rPr/>
      </w:pPr>
      <w:r>
        <w:rPr>
          <w:rStyle w:val="Wrterbuchkopfzeile"/>
        </w:rPr>
        <w:t>schenkevaz</w:t>
      </w:r>
      <w:r>
        <w:rPr>
          <w:rStyle w:val="WrterbuchStandard"/>
        </w:rPr>
        <w:t>, schencvaz, schenkefaz*, schencfaz*, mhd., st. N.: nhd. Gefäß zum Einschenken; Q.: Stagel (FB schenkevaz), Dietr (1275-1296), Frl; E.: ahd. skenkifaz* 9, scenkifaz*, st. N. (a), »Schenkgefäß«, Schüssel, Becher, Trinkgefäß, Pokal; s. skenken, faz; W.: nhd. DW-; L.: Lexer 181c (schenkevaz), Hennig (schenkevaz), DW 14, 2556</w:t>
      </w:r>
    </w:p>
    <w:p>
      <w:pPr>
        <w:pStyle w:val="Normal"/>
        <w:rPr/>
      </w:pPr>
      <w:r>
        <w:rPr>
          <w:rStyle w:val="Wrterbuchkopfzeile"/>
        </w:rPr>
        <w:t>schenkewÆn</w:t>
      </w:r>
      <w:r>
        <w:rPr>
          <w:rStyle w:val="WrterbuchStandard"/>
        </w:rPr>
        <w:t>, mnd., M.: nhd. »Schenkewein«, Wein als Geschenk, auf Kosten der Stadt gewährter Wein; E.: s. schenke (2), wÆn; L.: MndHwb 3, 76 (schenkewîn), Lü 325a (schenkewîn)</w:t>
      </w:r>
    </w:p>
    <w:p>
      <w:pPr>
        <w:pStyle w:val="Normal"/>
        <w:rPr/>
      </w:pPr>
      <w:r>
        <w:rPr>
          <w:rStyle w:val="Wrterbuchkopfzeile"/>
        </w:rPr>
        <w:t>schenkgeselle</w:t>
      </w:r>
      <w:r>
        <w:rPr>
          <w:rStyle w:val="WrterbuchStandard"/>
        </w:rPr>
        <w:t>, mnd., M.: nhd. zugewanderter Geselle dem Freibier gestiftet wird, zugewanderter Geselle dem geschenkt wird; E.: s. schenke (1), schenke (2), geselle; L.: MndHwb 3, 76 (schenkgeselle), Lü 325a (schenkgeselle)</w:t>
      </w:r>
    </w:p>
    <w:p>
      <w:pPr>
        <w:pStyle w:val="Normal"/>
        <w:rPr/>
      </w:pPr>
      <w:r>
        <w:rPr>
          <w:rStyle w:val="Wrterbuchkopfzeile"/>
        </w:rPr>
        <w:t>schenkhðs</w:t>
      </w:r>
      <w:r>
        <w:rPr>
          <w:rStyle w:val="WrterbuchStandard"/>
        </w:rPr>
        <w:t>, mhd., st. N.: nhd. »Schenkhaus«, Schenke; E.: s. schenk, hðs; W.: nhd. Schenkhaus, N., Schenkhaus, DW 14, 2556; L.: Lexer 181c (schenkhðs)</w:t>
      </w:r>
    </w:p>
    <w:p>
      <w:pPr>
        <w:pStyle w:val="Normal"/>
        <w:rPr/>
      </w:pPr>
      <w:r>
        <w:rPr>
          <w:rStyle w:val="Wrterbuchkopfzeile"/>
        </w:rPr>
        <w:t>schenkinge</w:t>
      </w:r>
      <w:r>
        <w:rPr>
          <w:rStyle w:val="WrterbuchStandard"/>
        </w:rPr>
        <w:t>, mnd., F.: nhd. »Schenkung«, Geschenk; E.: s. schenken (1), inge; L.: MndHwb 3, 76 (schenkinge); Son.: örtlich beschränkt, häufig im Plural verwendet</w:t>
      </w:r>
    </w:p>
    <w:p>
      <w:pPr>
        <w:pStyle w:val="Normal"/>
        <w:rPr/>
      </w:pPr>
      <w:r>
        <w:rPr>
          <w:rStyle w:val="Wrterbuchkopfzeile"/>
        </w:rPr>
        <w:t>schenkinne</w:t>
      </w:r>
      <w:r>
        <w:rPr>
          <w:rStyle w:val="WrterbuchStandard"/>
        </w:rPr>
        <w:t>, mhd., st. F.: nhd. Schenkin, Angehörige einer Familie mit dem Namensbestandteil Schenk; Q.: Renner, Urk (1273); E.: s. schenke; W.: nhd. (ält.) Schenkin, F., Schenkin, DW 14, 2557; L.: Lexer 181c (schenkinne), WMU (schenkinne 195 [1273] 3 Bel.)</w:t>
      </w:r>
    </w:p>
    <w:p>
      <w:pPr>
        <w:pStyle w:val="Normal"/>
        <w:rPr/>
      </w:pPr>
      <w:r>
        <w:rPr>
          <w:rStyle w:val="Wrterbuchkopfzeile"/>
        </w:rPr>
        <w:t>schenkinne*</w:t>
      </w:r>
      <w:r>
        <w:rPr>
          <w:rStyle w:val="WrterbuchStandard"/>
        </w:rPr>
        <w:t>, schenkin, mnd., F.: nhd. Schenkin; Q.: Nd. JB. 39 113; E.: s. schenke (1), inne (5); L.: MndHwb 3, 76 (schenkin)</w:t>
      </w:r>
    </w:p>
    <w:p>
      <w:pPr>
        <w:pStyle w:val="Normal"/>
        <w:rPr/>
      </w:pPr>
      <w:r>
        <w:rPr>
          <w:rStyle w:val="Wrterbuchkopfzeile"/>
        </w:rPr>
        <w:t>schenkkar</w:t>
      </w:r>
      <w:r>
        <w:rPr>
          <w:rStyle w:val="WrterbuchStandard"/>
        </w:rPr>
        <w:t>, mhd., st. N.: nhd. Gefäß zum Einschenken; Q.: Renner (1290-1300); E.: s. schenke, schenken; W.: nhd. DW-; L.: Lexer 181c (schenkkar)</w:t>
      </w:r>
    </w:p>
    <w:p>
      <w:pPr>
        <w:pStyle w:val="Normal"/>
        <w:rPr/>
      </w:pPr>
      <w:r>
        <w:rPr>
          <w:rStyle w:val="Wrterbuchkopfzeile"/>
        </w:rPr>
        <w:t>schenkreht</w:t>
      </w:r>
      <w:r>
        <w:rPr>
          <w:rStyle w:val="WrterbuchStandard"/>
        </w:rPr>
        <w:t>, mhd., st. N.: nhd. »Schenkrecht«, Schankrecht, Schankrechtsname, Abgabe für Schankrecht; E.: s. schenke, reht; W.: nhd. (ält.) Schenkrecht, N., Schankrecht, DW 14, 2557; L.: Lexer 181c (schenkreht)</w:t>
      </w:r>
    </w:p>
    <w:p>
      <w:pPr>
        <w:pStyle w:val="Normal"/>
        <w:rPr/>
      </w:pPr>
      <w:r>
        <w:rPr>
          <w:rStyle w:val="Wrterbuchkopfzeile"/>
        </w:rPr>
        <w:t>schenkschÆve</w:t>
      </w:r>
      <w:r>
        <w:rPr>
          <w:rStyle w:val="WrterbuchStandard"/>
        </w:rPr>
        <w:t>, mnd., F.: Vw.: s. schenkeschÆve; L.: MndHwb 3, 76 (schenkschîve)</w:t>
      </w:r>
    </w:p>
    <w:p>
      <w:pPr>
        <w:pStyle w:val="Normal"/>
        <w:rPr/>
      </w:pPr>
      <w:r>
        <w:rPr>
          <w:rStyle w:val="Wrterbuchkopfzeile"/>
        </w:rPr>
        <w:t>schenktõfel</w:t>
      </w:r>
      <w:r>
        <w:rPr>
          <w:rStyle w:val="WrterbuchStandard"/>
        </w:rPr>
        <w:t>, mnd., F.: nhd. »Schenktafel«, Schenktisch; E.: s. schenke (1), tõfel; L.: MndHwb 3, 76 (schenktõfel)</w:t>
      </w:r>
    </w:p>
    <w:p>
      <w:pPr>
        <w:pStyle w:val="Normal"/>
        <w:rPr/>
      </w:pPr>
      <w:r>
        <w:rPr>
          <w:rStyle w:val="Wrterbuchkopfzeile"/>
        </w:rPr>
        <w:t>schenktuom</w:t>
      </w:r>
      <w:r>
        <w:rPr>
          <w:rStyle w:val="WrterbuchStandard"/>
        </w:rPr>
        <w:t>, mhd., st. M.: nhd. Schenkenamt; E.: s. schenke, tuom (1); W.: nhd. DW-; L.: Lexer 181c (schenktuom)</w:t>
      </w:r>
    </w:p>
    <w:p>
      <w:pPr>
        <w:pStyle w:val="Normal"/>
        <w:rPr/>
      </w:pPr>
      <w:r>
        <w:rPr>
          <w:rStyle w:val="Wrterbuchkopfzeile"/>
        </w:rPr>
        <w:t>schenkunge</w:t>
      </w:r>
      <w:r>
        <w:rPr>
          <w:rStyle w:val="WrterbuchStandard"/>
        </w:rPr>
        <w:t>, mhd., st. F.: nhd. »Schenkung«, Einschenken, Ausschenken, Tränken, Gabe, Geschenk; E.: s. schenken; W.: nhd. Schenkung, F., Schenkung, DW 14, 2557; L.: Lexer 181c (schenkunge)</w:t>
      </w:r>
    </w:p>
    <w:p>
      <w:pPr>
        <w:pStyle w:val="Normal"/>
        <w:rPr/>
      </w:pPr>
      <w:r>
        <w:rPr>
          <w:rStyle w:val="Wrterbuchkopfzeile"/>
        </w:rPr>
        <w:t>schenkvat</w:t>
      </w:r>
      <w:r>
        <w:rPr>
          <w:rStyle w:val="WrterbuchStandard"/>
        </w:rPr>
        <w:t>, mnd., N.: Vw.: s. schenkevat; L.: MndHwb 3, 75 (schenk[e]vat), Lü 325a (schenk[e]vat)</w:t>
      </w:r>
    </w:p>
    <w:p>
      <w:pPr>
        <w:pStyle w:val="Normal"/>
        <w:rPr/>
      </w:pPr>
      <w:r>
        <w:rPr>
          <w:rStyle w:val="Wrterbuchkopfzeile"/>
        </w:rPr>
        <w:t>schenkwÆn</w:t>
      </w:r>
      <w:r>
        <w:rPr>
          <w:rStyle w:val="WrterbuchStandard"/>
        </w:rPr>
        <w:t>, mhd., st. M.: nhd. »Schenkwein«, einzuschenkender Wein, eingeschenkter Wein, auszuschenkender Wein, geschenkter Wein, gespendeter Wein; E.: s. schenke, wÆn; W.: nhd. (ält.) Schenkwein, M., Schenkwein, DW 14, 2558; L.: Lexer 181c (schenkwÆn)</w:t>
      </w:r>
    </w:p>
    <w:p>
      <w:pPr>
        <w:pStyle w:val="Normal"/>
        <w:rPr/>
      </w:pPr>
      <w:r>
        <w:rPr>
          <w:rStyle w:val="Wrterbuchkopfzeile"/>
        </w:rPr>
        <w:t>schent</w:t>
      </w:r>
      <w:r>
        <w:rPr>
          <w:rStyle w:val="WrterbuchStandard"/>
        </w:rPr>
        <w:t>, mhd., st. F.: nhd. Volk; Q.: Suol, Mant (FB schent), Parz (1200-1210); E.: s. afrz. gens, Sb., Leute?; lat. gÐns, F., Geschlecht, Stamm, Familie; vgl. idg. *en- (1), *ený-, *nÐ</w:t>
        <w:noBreakHyphen/>
        <w:t>, *næ-, V., erzeugen, Pokorny 373; L.: Lexer 181c (schent)</w:t>
      </w:r>
    </w:p>
    <w:p>
      <w:pPr>
        <w:pStyle w:val="Normal"/>
        <w:rPr/>
      </w:pPr>
      <w:r>
        <w:rPr>
          <w:rStyle w:val="Wrterbuchkopfzeile"/>
        </w:rPr>
        <w:t>schentlich</w:t>
      </w:r>
      <w:r>
        <w:rPr>
          <w:rStyle w:val="WrterbuchStandard"/>
        </w:rPr>
        <w:t>, mhd., Adj.: Vw.: s. schantlich</w:t>
      </w:r>
    </w:p>
    <w:p>
      <w:pPr>
        <w:pStyle w:val="Normal"/>
        <w:rPr/>
      </w:pPr>
      <w:r>
        <w:rPr>
          <w:rStyle w:val="Wrterbuchkopfzeile"/>
        </w:rPr>
        <w:t>schentlÆche</w:t>
      </w:r>
      <w:r>
        <w:rPr>
          <w:rStyle w:val="WrterbuchStandard"/>
        </w:rPr>
        <w:t>, mhd., Adv.: Vw.: s. schantlÆche</w:t>
      </w:r>
    </w:p>
    <w:p>
      <w:pPr>
        <w:pStyle w:val="Normal"/>
        <w:rPr/>
      </w:pPr>
      <w:r>
        <w:rPr>
          <w:rStyle w:val="Wrterbuchkopfzeile"/>
        </w:rPr>
        <w:t>schentlichÐt*</w:t>
      </w:r>
      <w:r>
        <w:rPr>
          <w:rStyle w:val="WrterbuchStandard"/>
        </w:rPr>
        <w:t>, schentlicheit, mnd.?, F.: nhd. »Schändlichkeit«, Scham, Schamhaftigkeit; Hw.: s. schemede; E.: s. schentlÆk, hÐt (1); L.: Lü 325a (schentlicheit)</w:t>
      </w:r>
    </w:p>
    <w:p>
      <w:pPr>
        <w:pStyle w:val="Normal"/>
        <w:rPr/>
      </w:pPr>
      <w:r>
        <w:rPr>
          <w:rStyle w:val="Wrterbuchkopfzeile"/>
        </w:rPr>
        <w:t>schentlÆk*</w:t>
      </w:r>
      <w:r>
        <w:rPr>
          <w:rStyle w:val="WrterbuchStandard"/>
        </w:rPr>
        <w:t>, schentlik, mnd.?, Adj.: nhd. »schändlich«, Schande bringend; Hw.: s. schendelÆk; E.: s. schenden, lÆk (3); L.: Lü 325a (schentlik)</w:t>
      </w:r>
    </w:p>
    <w:p>
      <w:pPr>
        <w:pStyle w:val="Normal"/>
        <w:rPr/>
      </w:pPr>
      <w:r>
        <w:rPr>
          <w:rStyle w:val="Wrterbuchkopfzeile"/>
        </w:rPr>
        <w:t>schentlÆke*</w:t>
      </w:r>
      <w:r>
        <w:rPr>
          <w:rStyle w:val="WrterbuchStandard"/>
        </w:rPr>
        <w:t>, schentlike, mnd.?, Adv.: nhd. »schändlich«, Schande bringend; E.: s. schenden, lÆke; L.: Lü 325a (schentlike[n])</w:t>
      </w:r>
    </w:p>
    <w:p>
      <w:pPr>
        <w:pStyle w:val="Normal"/>
        <w:rPr/>
      </w:pPr>
      <w:r>
        <w:rPr>
          <w:rStyle w:val="Wrterbuchkopfzeile"/>
        </w:rPr>
        <w:t>schentlÆken*</w:t>
      </w:r>
      <w:r>
        <w:rPr>
          <w:rStyle w:val="WrterbuchStandard"/>
        </w:rPr>
        <w:t>, schentliken, mnd.?, Adv.: nhd. schändlich, Schande bringend; E.: s. schenden, lÆken (1); L.: Lü 325a (schentlike[n])</w:t>
      </w:r>
    </w:p>
    <w:p>
      <w:pPr>
        <w:pStyle w:val="Normal"/>
        <w:rPr/>
      </w:pPr>
      <w:r>
        <w:rPr>
          <w:rStyle w:val="Wrterbuchkopfzeile"/>
        </w:rPr>
        <w:t>schentvleckÏre*</w:t>
      </w:r>
      <w:r>
        <w:rPr>
          <w:rStyle w:val="WrterbuchStandard"/>
        </w:rPr>
        <w:t>, schentvlecker, mnd.?, M.: nhd. »Schandflecker«, mit Schandflecken Bedeckter; Hw.: s. schantvleckÏre; E.: s. schenden, vleckÏre; L.: Lü 325a (schentvlecker)</w:t>
      </w:r>
    </w:p>
    <w:p>
      <w:pPr>
        <w:pStyle w:val="Normal"/>
        <w:rPr/>
      </w:pPr>
      <w:r>
        <w:rPr>
          <w:rStyle w:val="Wrterbuchkopfzeile"/>
        </w:rPr>
        <w:t>schenzelen*</w:t>
      </w:r>
      <w:r>
        <w:rPr>
          <w:rStyle w:val="WrterbuchStandard"/>
        </w:rPr>
        <w:t>, schenzeln, mhd., sw. V.: nhd. schänden, beschimpfen; E.: s. schande; W.: nhd. (ält.) schänzeln, schenzeln, sw. V., beschimpfen, DW 14, 2167; L.: Lexer 181c (schenzeln)</w:t>
      </w:r>
    </w:p>
    <w:p>
      <w:pPr>
        <w:pStyle w:val="Normal"/>
        <w:rPr/>
      </w:pPr>
      <w:r>
        <w:rPr>
          <w:rStyle w:val="Wrterbuchkopfzeile"/>
        </w:rPr>
        <w:t>schenzelÆn</w:t>
      </w:r>
      <w:r>
        <w:rPr>
          <w:rStyle w:val="WrterbuchStandard"/>
        </w:rPr>
        <w:t>, mhd., st. N.: nhd. grober Arbeitskittel, Arbeitskittel, Kittel, Bauernkittel; Q.: Myst (14. Jh.); E.: ?; W.: nhd. DW-; L.: Lexer 181c (schenzelÆn), Hennig (schenzelÆn)</w:t>
      </w:r>
    </w:p>
    <w:p>
      <w:pPr>
        <w:pStyle w:val="Normal"/>
        <w:rPr/>
      </w:pPr>
      <w:r>
        <w:rPr>
          <w:rStyle w:val="Wrterbuchkopfzeile"/>
        </w:rPr>
        <w:t>schenzeln</w:t>
      </w:r>
      <w:r>
        <w:rPr>
          <w:rStyle w:val="WrterbuchStandard"/>
        </w:rPr>
        <w:t>, mhd., sw. V.: Vw.: s. schenzelen*</w:t>
      </w:r>
    </w:p>
    <w:p>
      <w:pPr>
        <w:pStyle w:val="Normal"/>
        <w:rPr/>
      </w:pPr>
      <w:r>
        <w:rPr>
          <w:rStyle w:val="Wrterbuchkopfzeile"/>
        </w:rPr>
        <w:t>schenzieren</w:t>
      </w:r>
      <w:r>
        <w:rPr>
          <w:rStyle w:val="WrterbuchStandard"/>
        </w:rPr>
        <w:t>, mhd., sw. V.: nhd. schänden, beschimpfen; E.: s. schande; W.: nhd. DW-; L.: Lexer 181c (schenzieren)</w:t>
      </w:r>
    </w:p>
    <w:p>
      <w:pPr>
        <w:pStyle w:val="Normal"/>
        <w:rPr/>
      </w:pPr>
      <w:r>
        <w:rPr>
          <w:rStyle w:val="Wrterbuchkopfzeile"/>
        </w:rPr>
        <w:t>schenzlich</w:t>
      </w:r>
      <w:r>
        <w:rPr>
          <w:rStyle w:val="WrterbuchStandard"/>
        </w:rPr>
        <w:t>, mhd., Adj.: nhd. ziellos; E.: ?; L.: Hennig (schenzlich)</w:t>
      </w:r>
    </w:p>
    <w:p>
      <w:pPr>
        <w:pStyle w:val="Normal"/>
        <w:rPr/>
      </w:pPr>
      <w:r>
        <w:rPr>
          <w:rStyle w:val="Wrterbuchkopfzeile"/>
        </w:rPr>
        <w:t>schenzlÆche</w:t>
      </w:r>
      <w:r>
        <w:rPr>
          <w:rStyle w:val="WrterbuchStandard"/>
        </w:rPr>
        <w:t>, mhd., Adv.: nhd. ziellos; E.: s. schenzliche; L.: Hennig (schenzlÆche)</w:t>
      </w:r>
    </w:p>
    <w:p>
      <w:pPr>
        <w:pStyle w:val="Normal"/>
        <w:rPr/>
      </w:pPr>
      <w:r>
        <w:rPr>
          <w:rStyle w:val="Wrterbuchkopfzeile"/>
        </w:rPr>
        <w:t>schep...</w:t>
      </w:r>
      <w:r>
        <w:rPr>
          <w:rStyle w:val="WrterbuchStandard"/>
        </w:rPr>
        <w:t>, mnd., Suff.: Vw.: s. schip...; L.: MndHwb 3, 76 (schep-), Lü 325a (schep)</w:t>
      </w:r>
    </w:p>
    <w:p>
      <w:pPr>
        <w:pStyle w:val="Normal"/>
        <w:rPr/>
      </w:pPr>
      <w:r>
        <w:rPr>
          <w:rStyle w:val="Wrterbuchkopfzeile"/>
        </w:rPr>
        <w:t>schÐpÏre*</w:t>
      </w:r>
      <w:r>
        <w:rPr>
          <w:rStyle w:val="WrterbuchStandard"/>
          <w:b/>
        </w:rPr>
        <w:t xml:space="preserve"> (1)</w:t>
      </w:r>
      <w:r>
        <w:rPr>
          <w:rStyle w:val="WrterbuchStandard"/>
        </w:rPr>
        <w:t>, schÐper, schÐpere, mnd., M.: Vw.: s. schippÏre, schiphÐre; L.: MndHwb 3, 78 (schÐper[e]), Lü 325b (scheper)</w:t>
      </w:r>
    </w:p>
    <w:p>
      <w:pPr>
        <w:pStyle w:val="Normal"/>
        <w:rPr/>
      </w:pPr>
      <w:r>
        <w:rPr>
          <w:rStyle w:val="Wrterbuchkopfzeile"/>
        </w:rPr>
        <w:t>schÐpÏre*</w:t>
      </w:r>
      <w:r>
        <w:rPr>
          <w:rStyle w:val="WrterbuchStandard"/>
          <w:b/>
        </w:rPr>
        <w:t xml:space="preserve"> (2)</w:t>
      </w:r>
      <w:r>
        <w:rPr>
          <w:rStyle w:val="WrterbuchStandard"/>
        </w:rPr>
        <w:t>, schÐper, mnd., M.: nhd. Schäfer; Vw.: s. bðr-; Hw.: s. schõpÏre; E.: s. schõp (2); L.: MndHwb 3, 78 (schêper)</w:t>
      </w:r>
    </w:p>
    <w:p>
      <w:pPr>
        <w:pStyle w:val="Normal"/>
        <w:rPr/>
      </w:pPr>
      <w:r>
        <w:rPr>
          <w:rStyle w:val="Wrterbuchkopfzeile"/>
        </w:rPr>
        <w:t>schÐpÏrehunt*</w:t>
      </w:r>
      <w:r>
        <w:rPr>
          <w:rStyle w:val="WrterbuchStandard"/>
        </w:rPr>
        <w:t>, schÐperhunt, mnd., M.: Vw.: s. schõpÏrehunt; L.: MndHwb 3, 79 (schÐperhunt)</w:t>
      </w:r>
    </w:p>
    <w:p>
      <w:pPr>
        <w:pStyle w:val="Normal"/>
        <w:rPr/>
      </w:pPr>
      <w:r>
        <w:rPr>
          <w:rStyle w:val="Wrterbuchkopfzeile"/>
        </w:rPr>
        <w:t>schÐpÏrekõte*</w:t>
      </w:r>
      <w:r>
        <w:rPr>
          <w:rStyle w:val="WrterbuchStandard"/>
        </w:rPr>
        <w:t>, schÐperkõten, mnd., M.: nhd. Schäferkate?; E.: s. schÐpÏre (2), kõte; L.: MndHwb 3, 79 (schêperkâten)</w:t>
      </w:r>
    </w:p>
    <w:p>
      <w:pPr>
        <w:pStyle w:val="Normal"/>
        <w:rPr/>
      </w:pPr>
      <w:r>
        <w:rPr>
          <w:rStyle w:val="Wrterbuchkopfzeile"/>
        </w:rPr>
        <w:t>schÐpÏreman*</w:t>
      </w:r>
      <w:r>
        <w:rPr>
          <w:rStyle w:val="WrterbuchStandard"/>
        </w:rPr>
        <w:t>, schÐperman, mnd., M.: nhd. »Schäfermann«, Schäfer, Schafhirte; E.: s. schÐpÏre (1), man (1); L.: MndHwb 3, 79 (schêperman)</w:t>
      </w:r>
    </w:p>
    <w:p>
      <w:pPr>
        <w:pStyle w:val="Normal"/>
        <w:rPr>
          <w:rStyle w:val="WrterbuchStandard"/>
        </w:rPr>
      </w:pPr>
      <w:r>
        <w:rPr>
          <w:rStyle w:val="Wrterbuchkopfzeile"/>
        </w:rPr>
        <w:t>schÐpÏrer</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schÐperr</w:t>
      </w:r>
      <w:r>
        <w:rPr>
          <w:rStyle w:val="WrterbuchStandard"/>
          <w:rFonts w:cs="Microsoft Sans Serif" w:ascii="Microsoft Sans Serif" w:hAnsi="Microsoft Sans Serif"/>
        </w:rPr>
        <w:t>ȫ</w:t>
      </w:r>
      <w:r>
        <w:rPr>
          <w:rStyle w:val="WrterbuchStandard"/>
          <w:rFonts w:cs="Times German"/>
        </w:rPr>
        <w:t>de, schÐperr²de, mnd., F.?, M.: nhd. »Schäferrüde«, Schäferhund; E.: s. schÐpÏre (1), r</w:t>
      </w:r>
      <w:r>
        <w:rPr>
          <w:rStyle w:val="WrterbuchStandard"/>
          <w:rFonts w:cs="Microsoft Sans Serif" w:ascii="Microsoft Sans Serif" w:hAnsi="Microsoft Sans Serif"/>
        </w:rPr>
        <w:t>ȫ</w:t>
      </w:r>
      <w:r>
        <w:rPr>
          <w:rStyle w:val="WrterbuchStandard"/>
          <w:rFonts w:cs="Times German"/>
        </w:rPr>
        <w:t>de; L.: MndHwb 3, 79 (schêperr</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schÐpÏresalve*</w:t>
      </w:r>
      <w:r>
        <w:rPr>
          <w:rStyle w:val="WrterbuchStandard"/>
        </w:rPr>
        <w:t>, schÐpersalve, mnd., M.: nhd. Schäfersalbe; Hw.: s. schõpÏresalve; E.: s. schÐpÏre (1), salve (1); L.: MndHwb 3, 79 (schêpersalve)</w:t>
      </w:r>
    </w:p>
    <w:p>
      <w:pPr>
        <w:pStyle w:val="Normal"/>
        <w:rPr/>
      </w:pPr>
      <w:r>
        <w:rPr>
          <w:rStyle w:val="Wrterbuchkopfzeile"/>
        </w:rPr>
        <w:t>schepÏrÆe*</w:t>
      </w:r>
      <w:r>
        <w:rPr>
          <w:rStyle w:val="WrterbuchStandard"/>
        </w:rPr>
        <w:t>, schÐperie, mnd., F.: nhd. »Schäferei«, Schäferhof, Schafhaltung, Schafherde; Vw.: s. schõpÏrÆe; E.: s. schÐpÏre; L.: MndHwb 3, 50 (schâperî[g]e/schêperî[g]e), Lü 325b (schêper/schêperie)</w:t>
      </w:r>
    </w:p>
    <w:p>
      <w:pPr>
        <w:pStyle w:val="Normal"/>
        <w:rPr/>
      </w:pPr>
      <w:r>
        <w:rPr>
          <w:rStyle w:val="Wrterbuchkopfzeile"/>
        </w:rPr>
        <w:t>schepbütte</w:t>
      </w:r>
      <w:r>
        <w:rPr>
          <w:rStyle w:val="WrterbuchStandard"/>
        </w:rPr>
        <w:t>, mnd., F.: nhd. »Schöpfbütte«, Bütte zum Schöpfen, Balje zum Schöpfen; E.: s. schepen (1), bütte; L.: MndHwb 3, 76 (schepbütte)</w:t>
      </w:r>
    </w:p>
    <w:p>
      <w:pPr>
        <w:pStyle w:val="Normal"/>
        <w:rPr/>
      </w:pPr>
      <w:r>
        <w:rPr>
          <w:rStyle w:val="Wrterbuchkopfzeile"/>
        </w:rPr>
        <w:t>schÐpe</w:t>
      </w:r>
      <w:r>
        <w:rPr>
          <w:rStyle w:val="WrterbuchStandard"/>
        </w:rPr>
        <w:t>, scheppe, scepe, mnd., M.: nhd. Schöffe, Urteiler, Urteilsfinder; ÜG.: lat. scabinus; Vw.: s. hof-, hæve-, lant-, rõdes-, sÐnt-, velt-, vÐme-, vrÆ-; Hw.: s. schÐpen (4); Q.: Ssp (1221-1224) (scepe); E.: s. mhd. scheffe, schepfe, schephe, sw. M., Urteiler, Schöffe, beisitzender Urteilssprecher, Inhaber des Schöffenamts; s. ahd. skepfo 16, scepho*, sw. M. (n), Schöpfer (M.) (2), Schöffe, beisitzender Urteilssprecher; L.: MndHwb 3, 76 (schÐpe), Lü 325a (schepe)</w:t>
      </w:r>
    </w:p>
    <w:p>
      <w:pPr>
        <w:pStyle w:val="Normal"/>
        <w:rPr/>
      </w:pPr>
      <w:r>
        <w:rPr>
          <w:rStyle w:val="Wrterbuchkopfzeile"/>
        </w:rPr>
        <w:t>schepebuwÏre*</w:t>
      </w:r>
      <w:r>
        <w:rPr>
          <w:rStyle w:val="WrterbuchStandard"/>
        </w:rPr>
        <w:t>, schepebuwer, mnd.?, M.: nhd. Schiffbauer; E.: s. schip (2), buwÏre; L.: Lü 325a (schepebuwer)</w:t>
      </w:r>
    </w:p>
    <w:p>
      <w:pPr>
        <w:pStyle w:val="Normal"/>
        <w:rPr>
          <w:rStyle w:val="WrterbuchStandard"/>
        </w:rPr>
      </w:pPr>
      <w:r>
        <w:rPr>
          <w:rStyle w:val="Wrterbuchkopfzeile"/>
        </w:rPr>
        <w:t>schepeken***</w:t>
      </w:r>
      <w:r>
        <w:rPr>
          <w:rStyle w:val="WrterbuchStandard"/>
        </w:rPr>
        <w:t>, schepken***, mnd., N.: nhd. Schränkchen; Vw.: s. klÐn</w:t>
      </w:r>
      <w:r>
        <w:rPr>
          <w:rStyle w:val="WrterbuchStandard"/>
          <w:rFonts w:cs="Microsoft Sans Serif" w:ascii="Microsoft Sans Serif" w:hAnsi="Microsoft Sans Serif"/>
        </w:rPr>
        <w:t>ȫ</w:t>
      </w:r>
      <w:r>
        <w:rPr>
          <w:rStyle w:val="WrterbuchStandard"/>
          <w:rFonts w:cs="Times German"/>
        </w:rPr>
        <w:t>de-; Hw.: s. klÐn</w:t>
      </w:r>
      <w:r>
        <w:rPr>
          <w:rStyle w:val="WrterbuchStandard"/>
          <w:rFonts w:cs="Microsoft Sans Serif" w:ascii="Microsoft Sans Serif" w:hAnsi="Microsoft Sans Serif"/>
        </w:rPr>
        <w:t>ȫ</w:t>
      </w:r>
      <w:r>
        <w:rPr>
          <w:rStyle w:val="WrterbuchStandard"/>
          <w:rFonts w:cs="Times German"/>
        </w:rPr>
        <w:t>deschepeken; E.: s. schap, ken; Son.: langes ö</w:t>
      </w:r>
    </w:p>
    <w:p>
      <w:pPr>
        <w:pStyle w:val="Normal"/>
        <w:rPr/>
      </w:pPr>
      <w:r>
        <w:rPr>
          <w:rStyle w:val="Wrterbuchkopfzeile"/>
        </w:rPr>
        <w:t>schÐpeken</w:t>
      </w:r>
      <w:r>
        <w:rPr>
          <w:rStyle w:val="WrterbuchStandard"/>
          <w:b/>
        </w:rPr>
        <w:t xml:space="preserve"> (2)</w:t>
      </w:r>
      <w:r>
        <w:rPr>
          <w:rStyle w:val="WrterbuchStandard"/>
        </w:rPr>
        <w:t>, schÐpken, mnd., N.: nhd. Schäfchen; Vw.: s. slacht-; E.: s. schõp (1); L.: MndHwb 3, 76 (schÐpeken)</w:t>
      </w:r>
    </w:p>
    <w:p>
      <w:pPr>
        <w:pStyle w:val="Normal"/>
        <w:rPr/>
      </w:pPr>
      <w:r>
        <w:rPr>
          <w:rStyle w:val="Wrterbuchkopfzeile"/>
        </w:rPr>
        <w:t>schÐpeken</w:t>
      </w:r>
      <w:r>
        <w:rPr>
          <w:rStyle w:val="WrterbuchStandard"/>
          <w:b/>
        </w:rPr>
        <w:t xml:space="preserve"> (1)</w:t>
      </w:r>
      <w:r>
        <w:rPr>
          <w:rStyle w:val="WrterbuchStandard"/>
        </w:rPr>
        <w:t>, scheppeken, schepekÆn, mnd., N.: nhd. Schiffchen, Kahn; E.: s. schip (2), ken; L.: MndHwb 3, 76 (schÐpeken), Lü 325a (schepeken)</w:t>
      </w:r>
    </w:p>
    <w:p>
      <w:pPr>
        <w:pStyle w:val="Normal"/>
        <w:rPr/>
      </w:pPr>
      <w:r>
        <w:rPr>
          <w:rStyle w:val="Wrterbuchkopfzeile"/>
        </w:rPr>
        <w:t>schepel</w:t>
      </w:r>
      <w:r>
        <w:rPr>
          <w:rStyle w:val="WrterbuchStandard"/>
        </w:rPr>
        <w:t>, mhd., st. N.: Vw.: s. schapel</w:t>
      </w:r>
    </w:p>
    <w:p>
      <w:pPr>
        <w:pStyle w:val="Normal"/>
        <w:rPr/>
      </w:pPr>
      <w:r>
        <w:rPr>
          <w:rStyle w:val="Wrterbuchkopfzeile"/>
        </w:rPr>
        <w:t>schÐpel</w:t>
      </w:r>
      <w:r>
        <w:rPr>
          <w:rStyle w:val="WrterbuchStandard"/>
        </w:rPr>
        <w:t>, schepel, scheppel, schippel, mnd., M., N.: nhd. Scheffel, Gefäß, Hohlmaß für Getreide und Mehl; Vw.: s. borch-, bðr-, bðw-, half-, hõver-, hÐit-, hof-, hoppen-, hær-, hæve-, klæster-, kærne, mark-, molt-, roggen-, sõt-, solt-, spende-, spÆkÏre-, stat-, strÆk-, tÐgede-, wÆk-; E.: s. mhd. scheffel, st. M.: nhd. Scheffel, Getreidemaß, Ackermaß; s. ahd. skeffil* (1) 2, sceffil*, st. M. (a), Scheffel; s. as. s-kap*, st. N. (a): nhd. »Schaff«, Gefäß; s. germ. *skapa- (1), *skapam, st. N. (a), Gefäß, Schaff; s. idg. *skÀp-, *kÀp-, V., schneiden, spalten, Pokorny 930?; L.: MndHwb 3, 76 (schÐpel), Lü 325a (schepel)</w:t>
      </w:r>
    </w:p>
    <w:p>
      <w:pPr>
        <w:pStyle w:val="Normal"/>
        <w:rPr/>
      </w:pPr>
      <w:r>
        <w:rPr>
          <w:rStyle w:val="Wrterbuchkopfzeile"/>
        </w:rPr>
        <w:t>schepelÏre</w:t>
      </w:r>
      <w:r>
        <w:rPr>
          <w:rStyle w:val="WrterbuchStandard"/>
        </w:rPr>
        <w:t>, mhd., st. M.: Vw.: s. schapelÏre</w:t>
      </w:r>
    </w:p>
    <w:p>
      <w:pPr>
        <w:pStyle w:val="Normal"/>
        <w:rPr/>
      </w:pPr>
      <w:r>
        <w:rPr>
          <w:rStyle w:val="Wrterbuchkopfzeile"/>
        </w:rPr>
        <w:t>schÐpelÏre*</w:t>
      </w:r>
      <w:r>
        <w:rPr>
          <w:rStyle w:val="WrterbuchStandard"/>
          <w:b/>
        </w:rPr>
        <w:t xml:space="preserve"> (1)</w:t>
      </w:r>
      <w:r>
        <w:rPr>
          <w:rStyle w:val="WrterbuchStandard"/>
        </w:rPr>
        <w:t>, schÐpelÐre, schÐpelÐr, schapulier, schapeler, chappeloir, mnd., N., M.: nhd. Skapulier, Schultergewand (besonders der Predigermönche); Q.: Lauremberg (1652) ed. Lappenberg 19; I.: Lw. mlat. scapulõre; E.: s. mlat. scapulõre, mlat., N., Schulterkleid; s. lat. scapula, F., Schulterblatt, Schulter; E.: vgl. idg. *skÁp</w:t>
        <w:noBreakHyphen/>
        <w:t xml:space="preserve"> (2), *kÁp</w:t>
        <w:noBreakHyphen/>
        <w:t>, *skÅp</w:t>
        <w:noBreakHyphen/>
        <w:t>, *kÅp</w:t>
        <w:noBreakHyphen/>
        <w:t>, V., schneiden, spalten, schnitzen, schaffen, kratzen, schaben, Pokorny 930; L.: MndHwb 3, 77 (schÐpelÐre), Lü 325a (schepelêr)</w:t>
      </w:r>
    </w:p>
    <w:p>
      <w:pPr>
        <w:pStyle w:val="Normal"/>
        <w:rPr/>
      </w:pPr>
      <w:r>
        <w:rPr>
          <w:rStyle w:val="Wrterbuchkopfzeile"/>
        </w:rPr>
        <w:t>schÐpelbædeme*</w:t>
      </w:r>
      <w:r>
        <w:rPr>
          <w:rStyle w:val="WrterbuchStandard"/>
        </w:rPr>
        <w:t>, schÐpelbædem, mnd., M.: nhd. »Scheffelboden«, Boden eines Scheffels; E.: s. schÐpel, bædeme; L.: MndHwb 3, 77 (schÐpelbædem), Lü 325a (schepelbodem)</w:t>
      </w:r>
    </w:p>
    <w:p>
      <w:pPr>
        <w:pStyle w:val="Normal"/>
        <w:rPr/>
      </w:pPr>
      <w:r>
        <w:rPr>
          <w:rStyle w:val="Wrterbuchkopfzeile"/>
        </w:rPr>
        <w:t>schÐpeldrÐgÏre*</w:t>
      </w:r>
      <w:r>
        <w:rPr>
          <w:rStyle w:val="WrterbuchStandard"/>
        </w:rPr>
        <w:t>, schÐpeldrÐgere, scheppeldrÐgere, mnd., M.: nhd. »Scheffelträger«, Gruppe von Brauern oder Kornmessern oder Brauerknechten die als Abzeichen ihres Amtes bei der Prozession in Goslar den Scheffel tragen?; Q.: Gosl. Verf. Verw. 70; E.: s. schÐpel, drÐgÏre; L.: MndHwb 3, 77 (schÐpeldrÐgere)</w:t>
      </w:r>
    </w:p>
    <w:p>
      <w:pPr>
        <w:pStyle w:val="Normal"/>
        <w:rPr/>
      </w:pPr>
      <w:r>
        <w:rPr>
          <w:rStyle w:val="Wrterbuchkopfzeile"/>
        </w:rPr>
        <w:t>schÐpeleÏre*</w:t>
      </w:r>
      <w:r>
        <w:rPr>
          <w:rStyle w:val="WrterbuchStandard"/>
          <w:b/>
        </w:rPr>
        <w:t xml:space="preserve"> (2)</w:t>
      </w:r>
      <w:r>
        <w:rPr>
          <w:rStyle w:val="WrterbuchStandard"/>
        </w:rPr>
        <w:t>, schÐpeler, mnd., M.: nhd. »Scheffler«, niedriger Stadtdiener der die Scheffel eicht; E.: s. schÐpel; L.: MndHwb 3, 77 (schÐpeler)</w:t>
      </w:r>
    </w:p>
    <w:p>
      <w:pPr>
        <w:pStyle w:val="Normal"/>
        <w:rPr/>
      </w:pPr>
      <w:r>
        <w:rPr>
          <w:rStyle w:val="Wrterbuchkopfzeile"/>
        </w:rPr>
        <w:t>schepeleh</w:t>
      </w:r>
      <w:r>
        <w:rPr>
          <w:rStyle w:val="WrterbuchStandard"/>
        </w:rPr>
        <w:t>, mhd., st. N.: nhd. Kränze (?); Q.: Suol (FB schepeleh), Berth (um 1275); E.: ?schapel</w:t>
      </w:r>
    </w:p>
    <w:p>
      <w:pPr>
        <w:pStyle w:val="Normal"/>
        <w:rPr/>
      </w:pPr>
      <w:r>
        <w:rPr>
          <w:rStyle w:val="Wrterbuchkopfzeile"/>
        </w:rPr>
        <w:t>schepeler</w:t>
      </w:r>
      <w:r>
        <w:rPr>
          <w:rStyle w:val="WrterbuchStandard"/>
        </w:rPr>
        <w:t>, mhd., st. M.: Vw.: s. schapelÏre</w:t>
      </w:r>
    </w:p>
    <w:p>
      <w:pPr>
        <w:pStyle w:val="Normal"/>
        <w:rPr/>
      </w:pPr>
      <w:r>
        <w:rPr>
          <w:rStyle w:val="Wrterbuchkopfzeile"/>
        </w:rPr>
        <w:t>schÐpelessõt*</w:t>
      </w:r>
      <w:r>
        <w:rPr>
          <w:rStyle w:val="WrterbuchStandard"/>
        </w:rPr>
        <w:t>, schepelssõt, mnd., N., F.: nhd. »Scheffelsaat«, Ackermaß unterschiedlicher Größe, Ackermaß schwankend je nach Scheffelgröße beziehungsweise Bodenart; Hw.: s. schÐpelsõt; E.: s. schÐpel, sõt; L.: MndHwb 3, 77 (schÐpelsât/schÐpelssât)</w:t>
      </w:r>
    </w:p>
    <w:p>
      <w:pPr>
        <w:pStyle w:val="Normal"/>
        <w:rPr/>
      </w:pPr>
      <w:r>
        <w:rPr>
          <w:rStyle w:val="Wrterbuchkopfzeile"/>
        </w:rPr>
        <w:t>schÐpelgelt</w:t>
      </w:r>
      <w:r>
        <w:rPr>
          <w:rStyle w:val="WrterbuchStandard"/>
        </w:rPr>
        <w:t>, scheppelgelt, mnd., N.: nhd. »Scheffelgeld«, Abgabe für das Eichen (N.) der Scheffel?; E.: s. schÐpel, gelt; L.: MndHwb 3, 77 (schÐpelgelt)</w:t>
      </w:r>
    </w:p>
    <w:p>
      <w:pPr>
        <w:pStyle w:val="Normal"/>
        <w:rPr/>
      </w:pPr>
      <w:r>
        <w:rPr>
          <w:rStyle w:val="Wrterbuchkopfzeile"/>
        </w:rPr>
        <w:t>schÐpelhðs</w:t>
      </w:r>
      <w:r>
        <w:rPr>
          <w:rStyle w:val="WrterbuchStandard"/>
        </w:rPr>
        <w:t>, mnd., N.: nhd. »Scheffelhaus«, städtisches Eichamt; E.: s. schÐpel, hðs; L.: MndHwb 3, 77 (schÐpelhûs)</w:t>
      </w:r>
    </w:p>
    <w:p>
      <w:pPr>
        <w:pStyle w:val="Normal"/>
        <w:rPr/>
      </w:pPr>
      <w:r>
        <w:rPr>
          <w:rStyle w:val="Wrterbuchkopfzeile"/>
        </w:rPr>
        <w:t>schÐpelÆk</w:t>
      </w:r>
      <w:r>
        <w:rPr>
          <w:rStyle w:val="WrterbuchStandard"/>
        </w:rPr>
        <w:t>, schepelik, mnd., Adj.: nhd. »schifflich«, schiffbar; ÜG.: lat. navigabilis; I.: Lüt. lat. navigabilis; E.: s. schip (2), lÆk (3); L.: MndHwb 3, 77 (schÐpelîk), Lü 325a (schepelik)</w:t>
      </w:r>
    </w:p>
    <w:p>
      <w:pPr>
        <w:pStyle w:val="Normal"/>
        <w:rPr/>
      </w:pPr>
      <w:r>
        <w:rPr>
          <w:rStyle w:val="Wrterbuchkopfzeile"/>
        </w:rPr>
        <w:t>schÐpelkanne</w:t>
      </w:r>
      <w:r>
        <w:rPr>
          <w:rStyle w:val="WrterbuchStandard"/>
        </w:rPr>
        <w:t>, mnd., F.: nhd. Probefässchen von acht Stübchen Bier das der Brauer nach dem Abbrauen des zur Verschiffung bestimmten Bieres den Brauerknechten stiftete; E.: s. schÐpen (1), kanne; L.: MndHwb 3, 77 (schÐpelkanne)</w:t>
      </w:r>
    </w:p>
    <w:p>
      <w:pPr>
        <w:pStyle w:val="Normal"/>
        <w:rPr/>
      </w:pPr>
      <w:r>
        <w:rPr>
          <w:rStyle w:val="Wrterbuchkopfzeile"/>
        </w:rPr>
        <w:t>schÐpelkorn</w:t>
      </w:r>
      <w:r>
        <w:rPr>
          <w:rStyle w:val="WrterbuchStandard"/>
        </w:rPr>
        <w:t>, mnd., N.: nhd. »Scheffelkorn«, auf den Scheffel Korn gelegte grundherrliche Abgabe; E.: schÐpel, korn; L.: MndHwb 3, 77 (schÐpelkorn)</w:t>
      </w:r>
    </w:p>
    <w:p>
      <w:pPr>
        <w:pStyle w:val="Normal"/>
        <w:rPr/>
      </w:pPr>
      <w:r>
        <w:rPr>
          <w:rStyle w:val="Wrterbuchkopfzeile"/>
        </w:rPr>
        <w:t>schÐpellant</w:t>
      </w:r>
      <w:r>
        <w:rPr>
          <w:rStyle w:val="WrterbuchStandard"/>
        </w:rPr>
        <w:t>, mnd., N.: nhd. »Scheffelland«, Ackermaß, nach dem Heider Scheffel berechnetes Ackermaß (ein Viertelmorgen); E.: s. schÐpel, lant; L.: MndHwb 3, 77 (schÐpellant), Lü 325a (schepellant)</w:t>
      </w:r>
    </w:p>
    <w:p>
      <w:pPr>
        <w:pStyle w:val="Normal"/>
        <w:rPr/>
      </w:pPr>
      <w:r>
        <w:rPr>
          <w:rStyle w:val="Wrterbuchkopfzeile"/>
        </w:rPr>
        <w:t>schÐpelmõte*</w:t>
      </w:r>
      <w:r>
        <w:rPr>
          <w:rStyle w:val="WrterbuchStandard"/>
        </w:rPr>
        <w:t>, schepelmate, schÐpelmõt, mnd., N.: nhd. »Scheffelmaß«, nach Scheffeln berechnetes Maß, Messung nach Scheffeln; E.: s. schÐpel, mõte (1); L.: MndHwb 3, 77 (schÐpelmât), Lü 325a (schepelmate)</w:t>
      </w:r>
    </w:p>
    <w:p>
      <w:pPr>
        <w:pStyle w:val="Normal"/>
        <w:rPr/>
      </w:pPr>
      <w:r>
        <w:rPr>
          <w:rStyle w:val="Wrterbuchkopfzeile"/>
        </w:rPr>
        <w:t>schÐpelsõt</w:t>
      </w:r>
      <w:r>
        <w:rPr>
          <w:rStyle w:val="WrterbuchStandard"/>
        </w:rPr>
        <w:t>, mnd., N., F.: nhd. »Scheffelsaat«, Ackermaß unterschiedlicher Größe, Ackermaß schwankend je nach Scheffelgröße beziehungsweise Bodenart; Hw.: s. schÐpelsÐde, schÐpelessõt; E.: s. schÐpel, sõt; L.: MndHwb 3, 77 (schÐpelsât), Lü 325a (schepelsât)</w:t>
      </w:r>
    </w:p>
    <w:p>
      <w:pPr>
        <w:pStyle w:val="Normal"/>
        <w:rPr/>
      </w:pPr>
      <w:r>
        <w:rPr>
          <w:rStyle w:val="Wrterbuchkopfzeile"/>
        </w:rPr>
        <w:t>schÐpelschat</w:t>
      </w:r>
      <w:r>
        <w:rPr>
          <w:rStyle w:val="WrterbuchStandard"/>
        </w:rPr>
        <w:t>, scheppelschat, mnd., M.: nhd. »Scheffelschatz«, auf den Ertrag des Ackers an Kornfrüchten gelegte Abgabe; E.: s. schÐpel, schat (2); L.: MndHwb 3, 77 (schÐpelschat), Lü 325a (schepelschat)</w:t>
      </w:r>
    </w:p>
    <w:p>
      <w:pPr>
        <w:pStyle w:val="Normal"/>
        <w:rPr/>
      </w:pPr>
      <w:r>
        <w:rPr>
          <w:rStyle w:val="Wrterbuchkopfzeile"/>
        </w:rPr>
        <w:t>schÐpelsÐde</w:t>
      </w:r>
      <w:r>
        <w:rPr>
          <w:rStyle w:val="WrterbuchStandard"/>
        </w:rPr>
        <w:t>, mnd., N.: nhd. Ackermaß nach Saatscheffeln berechnet; Hw.: s. schÐpelsõt; E.: s. schÐpel, sÐde; L.: MndHwb 3, 77 (schÐpelsêde), Lü 325a (schepelsât/schepelsêde)</w:t>
      </w:r>
    </w:p>
    <w:p>
      <w:pPr>
        <w:pStyle w:val="Normal"/>
        <w:rPr/>
      </w:pPr>
      <w:r>
        <w:rPr>
          <w:rStyle w:val="Wrterbuchkopfzeile"/>
        </w:rPr>
        <w:t>schÐpeltal</w:t>
      </w:r>
      <w:r>
        <w:rPr>
          <w:rStyle w:val="WrterbuchStandard"/>
        </w:rPr>
        <w:t>, mnd., F.: nhd. »Scheffelzahl«; E.: s. schÐpel, tal; R.: nõ schÐpeltale kæpen: nhd. »nach Scheffelzahl kaufen«, nach Scheffeln berechnet kaufen; L.: MndHwb 3, 77 (schÐpeltal), Lü 325b (schepeltal)</w:t>
      </w:r>
    </w:p>
    <w:p>
      <w:pPr>
        <w:pStyle w:val="Normal"/>
        <w:rPr/>
      </w:pPr>
      <w:r>
        <w:rPr>
          <w:rStyle w:val="Wrterbuchkopfzeile"/>
        </w:rPr>
        <w:t>schÐpelwrögÏre*</w:t>
      </w:r>
      <w:r>
        <w:rPr>
          <w:rStyle w:val="WrterbuchStandard"/>
        </w:rPr>
        <w:t>, schÐpelwröger, mnd., M.: nhd. »Scheffelrüger«, Eichbeamter; E.: s. schÐpel, wrögÏre; L.: MndHwb 3, 77 (schÐpelwröger); Son.: langes ö</w:t>
      </w:r>
    </w:p>
    <w:p>
      <w:pPr>
        <w:pStyle w:val="Normal"/>
        <w:rPr/>
      </w:pPr>
      <w:r>
        <w:rPr>
          <w:rStyle w:val="Wrterbuchkopfzeile"/>
        </w:rPr>
        <w:t>schÐpelwröge</w:t>
      </w:r>
      <w:r>
        <w:rPr>
          <w:rStyle w:val="WrterbuchStandard"/>
        </w:rPr>
        <w:t>, scheffelwröge, mnd., F.: nhd. »Scheffelrüge«, städtisches Eichamt; E.: s. schÐpel, wröge (1); L.: MndHwb 3, 77 (schÐpelwröge); Son.: langes ö</w:t>
      </w:r>
    </w:p>
    <w:p>
      <w:pPr>
        <w:pStyle w:val="Normal"/>
        <w:rPr/>
      </w:pPr>
      <w:r>
        <w:rPr>
          <w:rStyle w:val="Wrterbuchkopfzeile"/>
        </w:rPr>
        <w:t>schepemmer</w:t>
      </w:r>
      <w:r>
        <w:rPr>
          <w:rStyle w:val="WrterbuchStandard"/>
        </w:rPr>
        <w:t>, mnd., M.: nhd. Schöpfeimer; ÜG.: lat. haustrum; E.: s. schepen, emmer; L.: MndHwb 3, 77 (schepemmer)</w:t>
      </w:r>
    </w:p>
    <w:p>
      <w:pPr>
        <w:pStyle w:val="Normal"/>
        <w:rPr/>
      </w:pPr>
      <w:r>
        <w:rPr>
          <w:rStyle w:val="Wrterbuchkopfzeile"/>
        </w:rPr>
        <w:t>schepen</w:t>
      </w:r>
      <w:r>
        <w:rPr>
          <w:rStyle w:val="WrterbuchStandard"/>
          <w:b/>
        </w:rPr>
        <w:t xml:space="preserve"> (2)</w:t>
      </w:r>
      <w:r>
        <w:rPr>
          <w:rStyle w:val="WrterbuchStandard"/>
        </w:rPr>
        <w:t>, schepene, mnd.?, sw. M.: Vw.: s. schÐpen (4); L.: Lü 325b (schepen[e])</w:t>
      </w:r>
    </w:p>
    <w:p>
      <w:pPr>
        <w:pStyle w:val="Normal"/>
        <w:rPr/>
      </w:pPr>
      <w:r>
        <w:rPr>
          <w:rStyle w:val="Wrterbuchkopfzeile"/>
        </w:rPr>
        <w:t>schepen</w:t>
      </w:r>
      <w:r>
        <w:rPr>
          <w:rStyle w:val="WrterbuchStandard"/>
          <w:b/>
        </w:rPr>
        <w:t xml:space="preserve"> (1)</w:t>
      </w:r>
      <w:r>
        <w:rPr>
          <w:rStyle w:val="WrterbuchStandard"/>
        </w:rPr>
        <w:t>, mnd.?, sw. V.: Vw.: s. scheppen (2); L.: Lü 325b (schepen)</w:t>
      </w:r>
    </w:p>
    <w:p>
      <w:pPr>
        <w:pStyle w:val="Normal"/>
        <w:rPr/>
      </w:pPr>
      <w:r>
        <w:rPr>
          <w:rStyle w:val="Wrterbuchkopfzeile"/>
        </w:rPr>
        <w:t>schÐpen</w:t>
      </w:r>
      <w:r>
        <w:rPr>
          <w:rStyle w:val="WrterbuchStandard"/>
          <w:b/>
        </w:rPr>
        <w:t xml:space="preserve"> (3)</w:t>
      </w:r>
      <w:r>
        <w:rPr>
          <w:rStyle w:val="WrterbuchStandard"/>
        </w:rPr>
        <w:t>, mnd., N.: nhd. Schafsleder; E.: s. schõp (1); L.: MndHwb 3, 78 (schêpen/schêpen), Lü 325b (schêpen)</w:t>
      </w:r>
    </w:p>
    <w:p>
      <w:pPr>
        <w:pStyle w:val="Normal"/>
        <w:rPr/>
      </w:pPr>
      <w:r>
        <w:rPr>
          <w:rStyle w:val="Wrterbuchkopfzeile"/>
        </w:rPr>
        <w:t>schÐpen</w:t>
      </w:r>
      <w:r>
        <w:rPr>
          <w:rStyle w:val="WrterbuchStandard"/>
          <w:b/>
        </w:rPr>
        <w:t xml:space="preserve"> (4)</w:t>
      </w:r>
      <w:r>
        <w:rPr>
          <w:rStyle w:val="WrterbuchStandard"/>
        </w:rPr>
        <w:t>, schepen, schÐpene, scheppen, scheppene, mnd., M.: nhd. Schöffe, Urteiler, Urteilsfinder; ÜG.: lat. scabinus; Hw.: s. schÐpe; E.: s. schÐpe; L.: MndHwb 3, 78 (schÐpen[e]), Lü 325b (schepen[e])</w:t>
      </w:r>
    </w:p>
    <w:p>
      <w:pPr>
        <w:pStyle w:val="Normal"/>
        <w:rPr/>
      </w:pPr>
      <w:r>
        <w:rPr>
          <w:rStyle w:val="Wrterbuchkopfzeile"/>
        </w:rPr>
        <w:t>schÐpen</w:t>
      </w:r>
      <w:r>
        <w:rPr>
          <w:rStyle w:val="WrterbuchStandard"/>
          <w:b/>
        </w:rPr>
        <w:t xml:space="preserve"> (2)</w:t>
      </w:r>
      <w:r>
        <w:rPr>
          <w:rStyle w:val="WrterbuchStandard"/>
        </w:rPr>
        <w:t>, mnd., Adj.: nhd. Schaf..., vom Schaf stammend, aus Schafleder gemacht; ÜG.: lat. ovinus; I.: Lüs. lat. ovinus?; E.: s. schõp (1), schõpen; L.: MndHwb 3, 78 (schêpen), Lü 325 (schêpen)</w:t>
      </w:r>
    </w:p>
    <w:p>
      <w:pPr>
        <w:pStyle w:val="Normal"/>
        <w:rPr/>
      </w:pPr>
      <w:r>
        <w:rPr>
          <w:rStyle w:val="Wrterbuchkopfzeile"/>
        </w:rPr>
        <w:t>schÐpen</w:t>
      </w:r>
      <w:r>
        <w:rPr>
          <w:rStyle w:val="WrterbuchStandard"/>
          <w:b/>
        </w:rPr>
        <w:t xml:space="preserve"> (1)</w:t>
      </w:r>
      <w:r>
        <w:rPr>
          <w:rStyle w:val="WrterbuchStandard"/>
        </w:rPr>
        <w:t xml:space="preserve">, scheppen, scepen, mnd., sw. V.: nhd. schiffen, zu Schiff fahren, sich einschiffen, ausschiffen, ausfahren, zu Schiff bringen, einladen, einschiffen, an Bord nehmen, umladen (V.) (1), umschlagen, ausladen (V.) (1), löschen, vom Schiff in den Keller oder Speicher bringen, zu Schiff befördern, verschiffen, verfrachten; ÜG.: lat. navigare; Vw.: s. af-, be-, hen-, in-, nÐder-, </w:t>
      </w:r>
      <w:r>
        <w:rPr>
          <w:rStyle w:val="WrterbuchStandard"/>
          <w:rFonts w:cs="Microsoft Sans Serif" w:ascii="Microsoft Sans Serif" w:hAnsi="Microsoft Sans Serif"/>
        </w:rPr>
        <w:t>ȫ</w:t>
      </w:r>
      <w:r>
        <w:rPr>
          <w:rStyle w:val="WrterbuchStandard"/>
          <w:rFonts w:cs="Times German"/>
        </w:rPr>
        <w:t>ver-, up-, ðt-, vor-; Q.: Ssp (1221-1224) (scepen); E.: s. schip (2); R.: dat schip schÐpen: nhd. das Schiff befrachten; L.: MndH</w:t>
      </w:r>
      <w:r>
        <w:rPr>
          <w:rStyle w:val="WrterbuchStandard"/>
        </w:rPr>
        <w:t>wb 3, 77 (schÐpen), Lü 325b (schepen); Son.: langes ö</w:t>
      </w:r>
    </w:p>
    <w:p>
      <w:pPr>
        <w:pStyle w:val="Normal"/>
        <w:rPr/>
      </w:pPr>
      <w:r>
        <w:rPr>
          <w:rStyle w:val="Wrterbuchkopfzeile"/>
        </w:rPr>
        <w:t>schÐpenbank</w:t>
      </w:r>
      <w:r>
        <w:rPr>
          <w:rStyle w:val="WrterbuchStandard"/>
        </w:rPr>
        <w:t>, scheppenbank, mnd., F.: nhd. »Schöffenbank«, Schöffengericht; ÜG.: lat. iudicale; Hw.: s. schepengerichte; E.: s. schÐpen, bank; L.: MndHwb 3, 78 (schÐpenbank), Lü 325 (schepenbank)</w:t>
      </w:r>
    </w:p>
    <w:p>
      <w:pPr>
        <w:pStyle w:val="Normal"/>
        <w:rPr/>
      </w:pPr>
      <w:r>
        <w:rPr>
          <w:rStyle w:val="Wrterbuchkopfzeile"/>
        </w:rPr>
        <w:t>schÐpenbõr</w:t>
      </w:r>
      <w:r>
        <w:rPr>
          <w:rStyle w:val="WrterbuchStandard"/>
        </w:rPr>
        <w:t>, scepenbõre, mnd., Adj.: nhd. »schöffenbar«, zum Schöffenamt befähigt; Q.: Ssp (1221-1224) (scepenbõre); E.: s. schÐpen, bõr; R.: schÐpenbõr vrÆ: nhd. schöffenbarfrei; L.: MndHwb 3, 78 (schÐpenbâr), Lü 325b (schepenbank/schepenbar)</w:t>
      </w:r>
    </w:p>
    <w:p>
      <w:pPr>
        <w:pStyle w:val="Normal"/>
        <w:rPr/>
      </w:pPr>
      <w:r>
        <w:rPr>
          <w:rStyle w:val="Wrterbuchkopfzeile"/>
        </w:rPr>
        <w:t>schÐpenbõrevrÆ*</w:t>
      </w:r>
      <w:r>
        <w:rPr>
          <w:rStyle w:val="WrterbuchStandard"/>
        </w:rPr>
        <w:t>, schepenbarevri, schepenbarvri, mnd.?, Adj.: nhd. schöffenbar frei; E.: s. schÐpenbõr, vrÆ (1); L.: Lü 325b (schepenbank/schepenbar[e]vri)</w:t>
      </w:r>
    </w:p>
    <w:p>
      <w:pPr>
        <w:pStyle w:val="Normal"/>
        <w:rPr>
          <w:rStyle w:val="WrterbuchStandard"/>
        </w:rPr>
      </w:pPr>
      <w:r>
        <w:rPr>
          <w:rStyle w:val="Wrterbuchkopfzeile"/>
        </w:rPr>
        <w:t>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 E.: s. schÐpen, bæk (2); L.: MndHwb 3, 78 (schÐpenbôk); Son.: langes ü</w:t>
      </w:r>
    </w:p>
    <w:p>
      <w:pPr>
        <w:pStyle w:val="Normal"/>
        <w:rPr/>
      </w:pPr>
      <w:r>
        <w:rPr>
          <w:rStyle w:val="Wrterbuchkopfzeile"/>
        </w:rPr>
        <w:t>schÐpenbrÐf</w:t>
      </w:r>
      <w:r>
        <w:rPr>
          <w:rStyle w:val="WrterbuchStandard"/>
        </w:rPr>
        <w:t>, schÐpenbrÆf, mnd., M.: nhd. »Schöffenbrief«, vom Schöffengericht ausgefertigte Urkunde; E.: s. schÐpen, brÐf; L.: MndHwb 3, 78 (schÐpenbrêf)</w:t>
      </w:r>
    </w:p>
    <w:p>
      <w:pPr>
        <w:pStyle w:val="Normal"/>
        <w:rPr/>
      </w:pPr>
      <w:r>
        <w:rPr>
          <w:rStyle w:val="Wrterbuchkopfzeile"/>
        </w:rPr>
        <w:t>schÐpendach</w:t>
      </w:r>
      <w:r>
        <w:rPr>
          <w:rStyle w:val="WrterbuchStandard"/>
        </w:rPr>
        <w:t>, mnd., M.: nhd. »Schöffentag«, Vorladung vor die Schöffen, Schöffengerichtstermin; E.: s. schÐpen, dach; L.: MndHwb 3, 78 (schÐpendach)</w:t>
      </w:r>
    </w:p>
    <w:p>
      <w:pPr>
        <w:pStyle w:val="Normal"/>
        <w:rPr/>
      </w:pPr>
      <w:r>
        <w:rPr>
          <w:rStyle w:val="Wrterbuchkopfzeile"/>
        </w:rPr>
        <w:t>schÐpendæm</w:t>
      </w:r>
      <w:r>
        <w:rPr>
          <w:rStyle w:val="WrterbuchStandard"/>
        </w:rPr>
        <w:t>, mnd., N.: nhd. Schöffengericht; E.: s. schÐpen, dæm (1); L.: MndHwb 3, 78 (schÐpendôm)</w:t>
      </w:r>
    </w:p>
    <w:p>
      <w:pPr>
        <w:pStyle w:val="Normal"/>
        <w:rPr/>
      </w:pPr>
      <w:r>
        <w:rPr>
          <w:rStyle w:val="Wrterbuchkopfzeile"/>
        </w:rPr>
        <w:t>schÐpenemeister</w:t>
      </w:r>
      <w:r>
        <w:rPr>
          <w:rStyle w:val="WrterbuchStandard"/>
        </w:rPr>
        <w:t>, schÐpenemeister, mnd., M.: Vw.: s. schÐpenmÐster; L.: MndHwb 3, 78 (schÐpen[e]mê[i]ster)</w:t>
      </w:r>
    </w:p>
    <w:p>
      <w:pPr>
        <w:pStyle w:val="Normal"/>
        <w:rPr/>
      </w:pPr>
      <w:r>
        <w:rPr>
          <w:rStyle w:val="Wrterbuchkopfzeile"/>
        </w:rPr>
        <w:t>schÐpeneswÆse*</w:t>
      </w:r>
      <w:r>
        <w:rPr>
          <w:rStyle w:val="WrterbuchStandard"/>
        </w:rPr>
        <w:t>, schÐpenswÆse, mnd., F.: nhd. Schöffenart, Schöffenverfahren; E.: s. schÐpen, wÆse (1); R.: nõ schÐpeneswÆse: nhd. nach Schöffenart; L.: MndHwb 3, 78 (schÐpenswîse)</w:t>
      </w:r>
    </w:p>
    <w:p>
      <w:pPr>
        <w:pStyle w:val="Normal"/>
        <w:rPr/>
      </w:pPr>
      <w:r>
        <w:rPr>
          <w:rStyle w:val="Wrterbuchkopfzeile"/>
        </w:rPr>
        <w:t>schÐpengerichte</w:t>
      </w:r>
      <w:r>
        <w:rPr>
          <w:rStyle w:val="WrterbuchStandard"/>
        </w:rPr>
        <w:t>, mnd., N.: nhd. Schöffengericht; E.: s. schÐpen, gerichte; L.: MndHwb 3, 78 (schÐpengerichte), Lü 325b (schepenbank/schepengerichte)</w:t>
      </w:r>
    </w:p>
    <w:p>
      <w:pPr>
        <w:pStyle w:val="Normal"/>
        <w:rPr/>
      </w:pPr>
      <w:r>
        <w:rPr>
          <w:rStyle w:val="Wrterbuchkopfzeile"/>
        </w:rPr>
        <w:t>schÐpenhðs</w:t>
      </w:r>
      <w:r>
        <w:rPr>
          <w:rStyle w:val="WrterbuchStandard"/>
        </w:rPr>
        <w:t>, mnd., N.: nhd. »Schöffenhaus«, Gerichtshaus; E.: s. schÐpen, hðs (2); L.: MndHwb 3, 78 (schÐpenhûs), Lü 325b (schepenbank/schepenhûs)</w:t>
      </w:r>
    </w:p>
    <w:p>
      <w:pPr>
        <w:pStyle w:val="Normal"/>
        <w:rPr/>
      </w:pPr>
      <w:r>
        <w:rPr>
          <w:rStyle w:val="Wrterbuchkopfzeile"/>
        </w:rPr>
        <w:t>schepenisse</w:t>
      </w:r>
      <w:r>
        <w:rPr>
          <w:rStyle w:val="WrterbuchStandard"/>
        </w:rPr>
        <w:t>, mnd., F.: Vw.: s. scheppenisse; L.: MndHwb 3, 81 (schepp[e]nis[se]), Lü 325b (schepenisse)</w:t>
      </w:r>
    </w:p>
    <w:p>
      <w:pPr>
        <w:pStyle w:val="Normal"/>
        <w:rPr/>
      </w:pPr>
      <w:r>
        <w:rPr>
          <w:rStyle w:val="Wrterbuchkopfzeile"/>
        </w:rPr>
        <w:t>schÐpenkõmer*</w:t>
      </w:r>
      <w:r>
        <w:rPr>
          <w:rStyle w:val="WrterbuchStandard"/>
        </w:rPr>
        <w:t>, schÐpenkõmere, mnd., F.: nhd. »Schöffenkammer«, Sitzungssaal der Schöffen; E.: s. schÐpen, kõmer; L.: MndHwb 3, 78 (schÐpenkõmere), Lü 325b (schepenbank/schepenkamere)</w:t>
      </w:r>
    </w:p>
    <w:p>
      <w:pPr>
        <w:pStyle w:val="Normal"/>
        <w:rPr/>
      </w:pPr>
      <w:r>
        <w:rPr>
          <w:rStyle w:val="Wrterbuchkopfzeile"/>
        </w:rPr>
        <w:t>schÐpenkÐse</w:t>
      </w:r>
      <w:r>
        <w:rPr>
          <w:rStyle w:val="WrterbuchStandard"/>
        </w:rPr>
        <w:t>, mnd., M.: Vw.: s. schõpenkÐse; L.: MndHwb 3, 78 (schêpenkêse)</w:t>
      </w:r>
    </w:p>
    <w:p>
      <w:pPr>
        <w:pStyle w:val="Normal"/>
        <w:rPr/>
      </w:pPr>
      <w:r>
        <w:rPr>
          <w:rStyle w:val="Wrterbuchkopfzeile"/>
        </w:rPr>
        <w:t>schÐpenklaske*</w:t>
      </w:r>
      <w:r>
        <w:rPr>
          <w:rStyle w:val="WrterbuchStandard"/>
        </w:rPr>
        <w:t>, schÐpenklasche, mnd., F.: nhd. Stück Schafleder; E.: schÐpen (3), klaske; L.: MndHwb 3, 78 (schêpenklasche)</w:t>
      </w:r>
    </w:p>
    <w:p>
      <w:pPr>
        <w:pStyle w:val="Normal"/>
        <w:rPr/>
      </w:pPr>
      <w:r>
        <w:rPr>
          <w:rStyle w:val="Wrterbuchkopfzeile"/>
        </w:rPr>
        <w:t>schÐpenklæt</w:t>
      </w:r>
      <w:r>
        <w:rPr>
          <w:rStyle w:val="WrterbuchStandard"/>
        </w:rPr>
        <w:t>, mnd., M.: nhd. Richtsteig; E.: s. schÐpen, klæt; L.: MndHwb 3, 78 (schÐpenklôt)</w:t>
      </w:r>
    </w:p>
    <w:p>
      <w:pPr>
        <w:pStyle w:val="Normal"/>
        <w:rPr/>
      </w:pPr>
      <w:r>
        <w:rPr>
          <w:rStyle w:val="Wrterbuchkopfzeile"/>
        </w:rPr>
        <w:t>schÐpenledder</w:t>
      </w:r>
      <w:r>
        <w:rPr>
          <w:rStyle w:val="WrterbuchStandard"/>
        </w:rPr>
        <w:t>, mnd., N.: nhd. Schafsleder; Hw.: s. schõpenledder; E.: s. schÐpen (2), ledder (1); L.: MndHwb 3, 50 (schâpenledder/schêpenledder)</w:t>
      </w:r>
    </w:p>
    <w:p>
      <w:pPr>
        <w:pStyle w:val="Normal"/>
        <w:rPr/>
      </w:pPr>
      <w:r>
        <w:rPr>
          <w:rStyle w:val="Wrterbuchkopfzeile"/>
        </w:rPr>
        <w:t>schÐpenmÐster</w:t>
      </w:r>
      <w:r>
        <w:rPr>
          <w:rStyle w:val="WrterbuchStandard"/>
        </w:rPr>
        <w:t>, schÐpenmeister, schÐpenemÐster, mnd., M.: nhd. »Schöffenmeister«, Vorsteher des Schöffenkollegiums; E.: s. schÐpen, mÐster; L.: MndHwb 3, 78 (schÐpen[e]mê[i]ster)</w:t>
      </w:r>
    </w:p>
    <w:p>
      <w:pPr>
        <w:pStyle w:val="Normal"/>
        <w:rPr/>
      </w:pPr>
      <w:r>
        <w:rPr>
          <w:rStyle w:val="Wrterbuchkopfzeile"/>
        </w:rPr>
        <w:t>schÐpenördeil</w:t>
      </w:r>
      <w:r>
        <w:rPr>
          <w:rStyle w:val="WrterbuchStandard"/>
        </w:rPr>
        <w:t>, mnd., N.: Vw.: s. schÐpenördÐl; L.: MndHwb 3, 78 (schÐpenördê[i]l)</w:t>
      </w:r>
    </w:p>
    <w:p>
      <w:pPr>
        <w:pStyle w:val="Normal"/>
        <w:rPr/>
      </w:pPr>
      <w:r>
        <w:rPr>
          <w:rStyle w:val="Wrterbuchkopfzeile"/>
        </w:rPr>
        <w:t>schÐpenördÐl</w:t>
      </w:r>
      <w:r>
        <w:rPr>
          <w:rStyle w:val="WrterbuchStandard"/>
        </w:rPr>
        <w:t>, schÐpenördeil, mnd., N.: nhd. »Schöffenurteil«, Urteilsfindung der Schöffen, Urteilsspruch der Schöffen; E.: s. schÐpen, ordÐl; L.: MndHwb 3, 78 (schÐpenördê[i]l)</w:t>
      </w:r>
    </w:p>
    <w:p>
      <w:pPr>
        <w:pStyle w:val="Normal"/>
        <w:rPr/>
      </w:pPr>
      <w:r>
        <w:rPr>
          <w:rStyle w:val="Wrterbuchkopfzeile"/>
        </w:rPr>
        <w:t>schÐpenpenninc</w:t>
      </w:r>
      <w:r>
        <w:rPr>
          <w:rStyle w:val="WrterbuchStandard"/>
        </w:rPr>
        <w:t>, mnd., M.: nhd. »Schöffenpfennig«, Gebühr die der Käufer eines Grundstücks den Schöffen bei der Auflassung zu zahlen hat; E.: s. schÐpen, penninc; L.: MndHwb 3, 78 (schÐpenpenninc)</w:t>
      </w:r>
    </w:p>
    <w:p>
      <w:pPr>
        <w:pStyle w:val="Normal"/>
        <w:rPr/>
      </w:pPr>
      <w:r>
        <w:rPr>
          <w:rStyle w:val="Wrterbuchkopfzeile"/>
        </w:rPr>
        <w:t>schÐpenrecht</w:t>
      </w:r>
      <w:r>
        <w:rPr>
          <w:rStyle w:val="WrterbuchStandard"/>
        </w:rPr>
        <w:t>, scheppenrecht, mnd., N.: nhd. »Schöffenrecht«, das der Urteilsfindung der Schöffen zugrundeliegende Recht; E.: s. schÐpen, recht; L.: MndHwb 3, 78 (schÐpenrecht), Lü 325b (schepenbank/schepenrecht)</w:t>
      </w:r>
    </w:p>
    <w:p>
      <w:pPr>
        <w:pStyle w:val="Normal"/>
        <w:rPr/>
      </w:pPr>
      <w:r>
        <w:rPr>
          <w:rStyle w:val="Wrterbuchkopfzeile"/>
        </w:rPr>
        <w:t>schÐpenrechtichhÐt*</w:t>
      </w:r>
      <w:r>
        <w:rPr>
          <w:rStyle w:val="WrterbuchStandard"/>
        </w:rPr>
        <w:t>, schÐpenrechtichÐt, schÐpenrechticheit, mnd., F.: nhd. »Schöffengerechtigkeit«, Schöffenrecht; E.: s. schÐpen, rechtichhÐt; L.: MndHwb 3, 78 (schÐpenrechtichê[i]t)</w:t>
      </w:r>
    </w:p>
    <w:p>
      <w:pPr>
        <w:pStyle w:val="Normal"/>
        <w:rPr/>
      </w:pPr>
      <w:r>
        <w:rPr>
          <w:rStyle w:val="Wrterbuchkopfzeile"/>
        </w:rPr>
        <w:t>schÐpenschop</w:t>
      </w:r>
      <w:r>
        <w:rPr>
          <w:rStyle w:val="WrterbuchStandard"/>
        </w:rPr>
        <w:t>, schÐpenschup, mnd., F.: nhd. »Schöffenschaft«, Schöffenamt; E.: s. schÐpen, schop; L.: MndHwb 3, 78 (schÐpenschop)</w:t>
      </w:r>
    </w:p>
    <w:p>
      <w:pPr>
        <w:pStyle w:val="Normal"/>
        <w:rPr/>
      </w:pPr>
      <w:r>
        <w:rPr>
          <w:rStyle w:val="Wrterbuchkopfzeile"/>
        </w:rPr>
        <w:t>schÐpenstæl</w:t>
      </w:r>
      <w:r>
        <w:rPr>
          <w:rStyle w:val="WrterbuchStandard"/>
        </w:rPr>
        <w:t>, mnd., M.: nhd. »Schöffenstuhl«, Sitz eines Schöffen, Schöffenamt, Schöffengericht; E.: s. schÐpen, stæl; L.: MndHwb 3, 78 (schÐpenstôl), Lü 325b (schepenbank/schepenstôl)</w:t>
      </w:r>
    </w:p>
    <w:p>
      <w:pPr>
        <w:pStyle w:val="Normal"/>
        <w:rPr/>
      </w:pPr>
      <w:r>
        <w:rPr>
          <w:rStyle w:val="Wrterbuchkopfzeile"/>
        </w:rPr>
        <w:t>schÐpenwerk</w:t>
      </w:r>
      <w:r>
        <w:rPr>
          <w:rStyle w:val="WrterbuchStandard"/>
        </w:rPr>
        <w:t>, mnd., N.: nhd. Erzeugnisse aus Schafsleder; E.: s. schÐpen (2), werk; L.: MndHwb 3, 78 (schêpenwerk)</w:t>
      </w:r>
    </w:p>
    <w:p>
      <w:pPr>
        <w:pStyle w:val="Normal"/>
        <w:rPr/>
      </w:pPr>
      <w:r>
        <w:rPr>
          <w:rStyle w:val="Wrterbuchkopfzeile"/>
        </w:rPr>
        <w:t>schÐper</w:t>
      </w:r>
      <w:r>
        <w:rPr>
          <w:rStyle w:val="WrterbuchStandard"/>
        </w:rPr>
        <w:t>, mnd., M.: Vw.: s. schÐpÏre (2); L.: MndHwb 3, 78 (schêper), Lü 325b (schêper)</w:t>
      </w:r>
    </w:p>
    <w:p>
      <w:pPr>
        <w:pStyle w:val="Normal"/>
        <w:rPr/>
      </w:pPr>
      <w:r>
        <w:rPr>
          <w:rStyle w:val="Wrterbuchkopfzeile"/>
        </w:rPr>
        <w:t>schÐperõtie</w:t>
      </w:r>
      <w:r>
        <w:rPr>
          <w:rStyle w:val="WrterbuchStandard"/>
        </w:rPr>
        <w:t>, mnd., F.: nhd. Verschiffung von Gütern; E.: s. schÐperen, schÐpen (1); L.: MndHwb 3, 79 (schÐperâtie); Son.: örtlich beschränkt</w:t>
      </w:r>
    </w:p>
    <w:p>
      <w:pPr>
        <w:pStyle w:val="Normal"/>
        <w:rPr/>
      </w:pPr>
      <w:r>
        <w:rPr>
          <w:rStyle w:val="Wrterbuchkopfzeile"/>
        </w:rPr>
        <w:t>schÐpere</w:t>
      </w:r>
      <w:r>
        <w:rPr>
          <w:rStyle w:val="WrterbuchStandard"/>
        </w:rPr>
        <w:t>, schÐper, scheper, mnd., M.: Vw.: s. schippÏre; L.: MndHwb 3, 78 (schÐper[e]), Lü 325b (scheper)</w:t>
      </w:r>
    </w:p>
    <w:p>
      <w:pPr>
        <w:pStyle w:val="Normal"/>
        <w:rPr/>
      </w:pPr>
      <w:r>
        <w:rPr>
          <w:rStyle w:val="Wrterbuchkopfzeile"/>
        </w:rPr>
        <w:t>schÐperen***</w:t>
      </w:r>
      <w:r>
        <w:rPr>
          <w:rStyle w:val="WrterbuchStandard"/>
        </w:rPr>
        <w:t>, mnd., V.: nhd. verschiffen; Hw.: s. schÐperõtie; E.: s. schÐpen (1)</w:t>
      </w:r>
    </w:p>
    <w:p>
      <w:pPr>
        <w:pStyle w:val="Normal"/>
        <w:rPr/>
      </w:pPr>
      <w:r>
        <w:rPr>
          <w:rStyle w:val="Wrterbuchkopfzeile"/>
        </w:rPr>
        <w:t>schÐperÆe</w:t>
      </w:r>
      <w:r>
        <w:rPr>
          <w:rStyle w:val="WrterbuchStandard"/>
        </w:rPr>
        <w:t>, mnd., F.: Vw.: s. schÐpÏrÆe; L.: MndHwb 3, 79 (schêperîe), Lü 325b (schêperie)</w:t>
      </w:r>
    </w:p>
    <w:p>
      <w:pPr>
        <w:pStyle w:val="Normal"/>
        <w:rPr/>
      </w:pPr>
      <w:r>
        <w:rPr>
          <w:rStyle w:val="Wrterbuchkopfzeile"/>
        </w:rPr>
        <w:t>schepes...</w:t>
      </w:r>
      <w:r>
        <w:rPr>
          <w:rStyle w:val="WrterbuchStandard"/>
        </w:rPr>
        <w:t>, mnd., ?: Hw.: s. schip...; L.: MndHwb 3, 79 (schepes)</w:t>
      </w:r>
    </w:p>
    <w:p>
      <w:pPr>
        <w:pStyle w:val="Normal"/>
        <w:rPr/>
      </w:pPr>
      <w:r>
        <w:rPr>
          <w:rStyle w:val="Wrterbuchkopfzeile"/>
        </w:rPr>
        <w:t>schÐpesbÐr</w:t>
      </w:r>
      <w:r>
        <w:rPr>
          <w:rStyle w:val="WrterbuchStandard"/>
        </w:rPr>
        <w:t>, mnd., N.: nhd. »Schiffsbier«, Bier minderer Sorte für den Bedarf der Schiffsbesatzung; E.: s. schip (2), bÐr (1); L.: MndHwb 3, 79 (schÐpesbêr)</w:t>
      </w:r>
    </w:p>
    <w:p>
      <w:pPr>
        <w:pStyle w:val="Normal"/>
        <w:rPr/>
      </w:pPr>
      <w:r>
        <w:rPr>
          <w:rStyle w:val="Wrterbuchkopfzeile"/>
        </w:rPr>
        <w:t>schÐpesbædeme</w:t>
      </w:r>
      <w:r>
        <w:rPr>
          <w:rStyle w:val="WrterbuchStandard"/>
        </w:rPr>
        <w:t>, schepesboddeme, mnd., F.: nhd. »Schiffsboden«, Schiffsrumpf, Schiff; E.: s. schip (2), bædeme; L.: MndHwb 3, 79 (schÐpesboddeme), Lü 325b (scheppesboddeme)</w:t>
      </w:r>
    </w:p>
    <w:p>
      <w:pPr>
        <w:pStyle w:val="Normal"/>
        <w:rPr/>
      </w:pPr>
      <w:r>
        <w:rPr>
          <w:rStyle w:val="Wrterbuchkopfzeile"/>
        </w:rPr>
        <w:t>schÐpesbæk</w:t>
      </w:r>
      <w:r>
        <w:rPr>
          <w:rStyle w:val="WrterbuchStandard"/>
        </w:rPr>
        <w:t>, schÐpsbæk, mnd., N.: nhd. »Schiffsbuch«, Schiffsjournal, Fahrtbuch; E.: s. schip (2), bæk (2); L.: MndHwb 3, 79 (schÐpesbôk)</w:t>
      </w:r>
    </w:p>
    <w:p>
      <w:pPr>
        <w:pStyle w:val="Normal"/>
        <w:rPr/>
      </w:pPr>
      <w:r>
        <w:rPr>
          <w:rStyle w:val="Wrterbuchkopfzeile"/>
        </w:rPr>
        <w:t>schÐpesbært</w:t>
      </w:r>
      <w:r>
        <w:rPr>
          <w:rStyle w:val="WrterbuchStandard"/>
        </w:rPr>
        <w:t>, schepesbort, mnd., F.: nhd. Schiffsbord, Reling; R.: binnen unde bðten schÐpesbært: nhd. auf dem Schiffe und außerhalb des Schiffs; E.: s. schip (2), bært (2); L.: MndHwb 3, 79 (schÐpesbært), Lü 325b (schepesboddeme/schepesbort)</w:t>
      </w:r>
    </w:p>
    <w:p>
      <w:pPr>
        <w:pStyle w:val="Normal"/>
        <w:rPr/>
      </w:pPr>
      <w:r>
        <w:rPr>
          <w:rStyle w:val="Wrterbuchkopfzeile"/>
        </w:rPr>
        <w:t>schÐpesbæt</w:t>
      </w:r>
      <w:r>
        <w:rPr>
          <w:rStyle w:val="WrterbuchStandard"/>
        </w:rPr>
        <w:t>, schepesbæt, mnd., N.: nhd. »Schiffsboot«, zu einem großen Schiff gehöriges Boot, Beiboot, ein Boot von bestimmter Bauart; E.: s. schip (2), bæt (1); L.: MndHwb 3, 79 (schÐpesbôt), Lü 325b (scheppesboddeme/schepesbôt)</w:t>
      </w:r>
    </w:p>
    <w:p>
      <w:pPr>
        <w:pStyle w:val="Normal"/>
        <w:rPr/>
      </w:pPr>
      <w:r>
        <w:rPr>
          <w:rStyle w:val="Wrterbuchkopfzeile"/>
        </w:rPr>
        <w:t>schÐpesbüsse</w:t>
      </w:r>
      <w:r>
        <w:rPr>
          <w:rStyle w:val="WrterbuchStandard"/>
        </w:rPr>
        <w:t>, scheppesbüsse, mnd., F.: nhd. »Schiffsbüchse«, Schiffsgeschütz; E.: s. schip (2), büsse; L.: MndHwb 3, 79 (schÐpesbüsse)</w:t>
      </w:r>
    </w:p>
    <w:p>
      <w:pPr>
        <w:pStyle w:val="Normal"/>
        <w:rPr/>
      </w:pPr>
      <w:r>
        <w:rPr>
          <w:rStyle w:val="Wrterbuchkopfzeile"/>
        </w:rPr>
        <w:t>schÐpesgõrn</w:t>
      </w:r>
      <w:r>
        <w:rPr>
          <w:rStyle w:val="WrterbuchStandard"/>
        </w:rPr>
        <w:t>, mnd., N.: nhd. »Schiffsgarn«, Netz für den Fischfang, offenes Treibgarn; E.: s. schip (2), gõrn; L.: MndHwb 3, 79 (schÐpesgõrn)</w:t>
      </w:r>
    </w:p>
    <w:p>
      <w:pPr>
        <w:pStyle w:val="Normal"/>
        <w:rPr>
          <w:rStyle w:val="WrterbuchStandard"/>
        </w:rPr>
      </w:pPr>
      <w:r>
        <w:rPr>
          <w:rStyle w:val="Wrterbuchkopfzeile"/>
        </w:rPr>
        <w:t>schÐpesgerÐde</w:t>
      </w:r>
      <w:r>
        <w:rPr>
          <w:rStyle w:val="WrterbuchStandard"/>
        </w:rPr>
        <w:t>, schÐpesgereide, mnd., N.: nhd. »Schiffsgerät«, Ausrüstung eines Schiffes; Hw.: s. schÐpesrÐtschop, schÐpest</w:t>
      </w:r>
      <w:r>
        <w:rPr>
          <w:rStyle w:val="WrterbuchStandard"/>
          <w:rFonts w:cs="Times New Roman"/>
        </w:rPr>
        <w:t>ǖ</w:t>
      </w:r>
      <w:r>
        <w:rPr>
          <w:rStyle w:val="WrterbuchStandard"/>
          <w:rFonts w:cs="Times German"/>
        </w:rPr>
        <w:t>ch; E.: s. schip (2), gerÐde (4); L.: MndHwb 3, 79 (schÐpesgerê[i]de)</w:t>
      </w:r>
    </w:p>
    <w:p>
      <w:pPr>
        <w:pStyle w:val="Normal"/>
        <w:rPr/>
      </w:pPr>
      <w:r>
        <w:rPr>
          <w:rStyle w:val="Wrterbuchkopfzeile"/>
        </w:rPr>
        <w:t>schÐpesgeschütte</w:t>
      </w:r>
      <w:r>
        <w:rPr>
          <w:rStyle w:val="WrterbuchStandard"/>
        </w:rPr>
        <w:t>, mnd., N.: nhd. »Schiffsgeschütz«, Bestückung eines Schiffes, Geschütz auf einem Schiff; E.: s. schip (2), geschütte; L.: MndHwb 3, 79 (schÐpesgeschütte)</w:t>
      </w:r>
    </w:p>
    <w:p>
      <w:pPr>
        <w:pStyle w:val="Normal"/>
        <w:rPr/>
      </w:pPr>
      <w:r>
        <w:rPr>
          <w:rStyle w:val="Wrterbuchkopfzeile"/>
        </w:rPr>
        <w:t>schÐpesgeselle</w:t>
      </w:r>
      <w:r>
        <w:rPr>
          <w:rStyle w:val="WrterbuchStandard"/>
        </w:rPr>
        <w:t>, mnd., M.: nhd. »Schiffsgeselle«, Angehöriger der Schiffsmannschaft; Hw.: s. schÐpeskint; E.: s. schip (2), geselle; L.: MndHwb 3, 79 (schÐpesgeselle)</w:t>
      </w:r>
    </w:p>
    <w:p>
      <w:pPr>
        <w:pStyle w:val="Normal"/>
        <w:rPr/>
      </w:pPr>
      <w:r>
        <w:rPr>
          <w:rStyle w:val="Wrterbuchkopfzeile"/>
        </w:rPr>
        <w:t>schÐpeshõke</w:t>
      </w:r>
      <w:r>
        <w:rPr>
          <w:rStyle w:val="WrterbuchStandard"/>
        </w:rPr>
        <w:t>, mnd., M.: nhd. »Schiffshaken«, Bootshaken?; ÜG.: lat. (magnus bombardus?); Q.: Hamb. KR. 6 322; E.: s. schip (2), hõke (1); L.: MndHwb 3, 79 (schÐpeshâke)</w:t>
      </w:r>
    </w:p>
    <w:p>
      <w:pPr>
        <w:pStyle w:val="Normal"/>
        <w:rPr/>
      </w:pPr>
      <w:r>
        <w:rPr>
          <w:rStyle w:val="Wrterbuchkopfzeile"/>
        </w:rPr>
        <w:t>schÐpesharnesch*</w:t>
      </w:r>
      <w:r>
        <w:rPr>
          <w:rStyle w:val="WrterbuchStandard"/>
        </w:rPr>
        <w:t>, schÐpesharnasch, mnd., N.: nhd. »Schiffsharnisch«, die für die Mannschaft eines Schiffes nötige Kriegsausrüstung; E.: s. schip (2), harnesch; L.: MndHwb 3, 79 (schÐpesharnasch)</w:t>
      </w:r>
    </w:p>
    <w:p>
      <w:pPr>
        <w:pStyle w:val="Normal"/>
        <w:rPr/>
      </w:pPr>
      <w:r>
        <w:rPr>
          <w:rStyle w:val="Wrterbuchkopfzeile"/>
        </w:rPr>
        <w:t>schÐpesholt*</w:t>
      </w:r>
      <w:r>
        <w:rPr>
          <w:rStyle w:val="WrterbuchStandard"/>
        </w:rPr>
        <w:t>, mnd., N.: nhd. »Schiffsholz«, für den Schiffsbau verwendetes Holz; E.: s. schip (2), holt (1); L.: MndHwb 3, 79 (schÐpesholte); Son.: häufig im Plural verwendet</w:t>
      </w:r>
    </w:p>
    <w:p>
      <w:pPr>
        <w:pStyle w:val="Normal"/>
        <w:rPr/>
      </w:pPr>
      <w:r>
        <w:rPr>
          <w:rStyle w:val="Wrterbuchkopfzeile"/>
        </w:rPr>
        <w:t>schÐpeskÆl</w:t>
      </w:r>
      <w:r>
        <w:rPr>
          <w:rStyle w:val="WrterbuchStandard"/>
        </w:rPr>
        <w:t>, mnd., M.: nhd. Schiffskiel; E.: s. schip (2), kÆl (2); L.: MndHwb 3, 79 (schÐpeskîl)</w:t>
      </w:r>
    </w:p>
    <w:p>
      <w:pPr>
        <w:pStyle w:val="Normal"/>
        <w:rPr/>
      </w:pPr>
      <w:r>
        <w:rPr>
          <w:rStyle w:val="Wrterbuchkopfzeile"/>
        </w:rPr>
        <w:t>schÐpeskint*</w:t>
      </w:r>
      <w:r>
        <w:rPr>
          <w:rStyle w:val="WrterbuchStandard"/>
        </w:rPr>
        <w:t>, mnd., M.: nhd. »Schiffskind«, Angehöriger der Schiffsmannschaft; Hw.: s. schÐpesgeselle, schÐpesvolk; E.: s. schip (2), kint; R.: schÐpeskindere (Pl.): nhd. Schiffsmannschaft; L.: MndHwb 3, 79 (schÐpeskindere), Lü 325 (schepesboddeme/schepeskindere)</w:t>
      </w:r>
    </w:p>
    <w:p>
      <w:pPr>
        <w:pStyle w:val="Normal"/>
        <w:rPr/>
      </w:pPr>
      <w:r>
        <w:rPr>
          <w:rStyle w:val="Wrterbuchkopfzeile"/>
        </w:rPr>
        <w:t>schÐpeskok</w:t>
      </w:r>
      <w:r>
        <w:rPr>
          <w:rStyle w:val="WrterbuchStandard"/>
        </w:rPr>
        <w:t>, mnd., M.: nhd. »Schiffskoch; E.: s. schip (2), kok; L.: MndHwb 3, 79 (schÐpeskok)</w:t>
      </w:r>
    </w:p>
    <w:p>
      <w:pPr>
        <w:pStyle w:val="Normal"/>
        <w:rPr/>
      </w:pPr>
      <w:r>
        <w:rPr>
          <w:rStyle w:val="Wrterbuchkopfzeile"/>
        </w:rPr>
        <w:t>schÐpeslõde</w:t>
      </w:r>
      <w:r>
        <w:rPr>
          <w:rStyle w:val="WrterbuchStandard"/>
        </w:rPr>
        <w:t>, mnd., F.: nhd. »Schiffslade«, fahrbares Gestell (Lafette) für Schiffsgeschütz; E.: s. schip (2), lõde (1); L.: MndHwb 3, 79 (schÐpeslõde)</w:t>
      </w:r>
    </w:p>
    <w:p>
      <w:pPr>
        <w:pStyle w:val="Normal"/>
        <w:rPr/>
      </w:pPr>
      <w:r>
        <w:rPr>
          <w:rStyle w:val="Wrterbuchkopfzeile"/>
        </w:rPr>
        <w:t>schepÐslõken</w:t>
      </w:r>
      <w:r>
        <w:rPr>
          <w:rStyle w:val="WrterbuchStandard"/>
        </w:rPr>
        <w:t>, mnd., N.: nhd. »Schiffslaken«, besonders fein geschorenes Tuch; Hw.: s. schiplõken; E.: s. schip (2), lõken (1); L.: MndHwb 3, 105 (schiplõken)</w:t>
      </w:r>
    </w:p>
    <w:p>
      <w:pPr>
        <w:pStyle w:val="Normal"/>
        <w:rPr/>
      </w:pPr>
      <w:r>
        <w:rPr>
          <w:rStyle w:val="Wrterbuchkopfzeile"/>
        </w:rPr>
        <w:t>schÐpeslanc</w:t>
      </w:r>
      <w:r>
        <w:rPr>
          <w:rStyle w:val="WrterbuchStandard"/>
          <w:b/>
        </w:rPr>
        <w:t xml:space="preserve"> (2)</w:t>
      </w:r>
      <w:r>
        <w:rPr>
          <w:rStyle w:val="WrterbuchStandard"/>
        </w:rPr>
        <w:t>, schepeslanc, mnd., N.: nhd. »Schiffslang«, Schiffslänge als Maß für Entfernungen auf See; Hw.: s. schÐpeslenge, schÐpeslengede; E.: s. schÐpeslanc (1); L.: MndHwb 3, 79 (schÐpeslanc), Lü 325b (schepeslanc)</w:t>
      </w:r>
    </w:p>
    <w:p>
      <w:pPr>
        <w:pStyle w:val="Normal"/>
        <w:rPr/>
      </w:pPr>
      <w:r>
        <w:rPr>
          <w:rStyle w:val="Wrterbuchkopfzeile"/>
        </w:rPr>
        <w:t>schÐpeslanc***</w:t>
      </w:r>
      <w:r>
        <w:rPr>
          <w:rStyle w:val="WrterbuchStandard"/>
          <w:b/>
        </w:rPr>
        <w:t xml:space="preserve"> (1)</w:t>
      </w:r>
      <w:r>
        <w:rPr>
          <w:rStyle w:val="WrterbuchStandard"/>
        </w:rPr>
        <w:t>, mnd., Adj.: nhd. »schiffslang«; Hw.: s. schÐpeslanc (2); E.: s. schip (2), lanc (1)</w:t>
      </w:r>
    </w:p>
    <w:p>
      <w:pPr>
        <w:pStyle w:val="Normal"/>
        <w:rPr/>
      </w:pPr>
      <w:r>
        <w:rPr>
          <w:rStyle w:val="Wrterbuchkopfzeile"/>
        </w:rPr>
        <w:t>schÐpeslast</w:t>
      </w:r>
      <w:r>
        <w:rPr>
          <w:rStyle w:val="WrterbuchStandard"/>
        </w:rPr>
        <w:t>, schepeslast, mnd., F.: nhd. »Schiffslast«, eine Gewichtseinheit (zwei Tonnen oder 4000 Pfund); E.: s. schip (2), last; L.: MndHwb 3, 79 (schÐpeslast), Lü 325b (schepesboddeme/schepeslast)</w:t>
      </w:r>
    </w:p>
    <w:p>
      <w:pPr>
        <w:pStyle w:val="Normal"/>
        <w:rPr/>
      </w:pPr>
      <w:r>
        <w:rPr>
          <w:rStyle w:val="Wrterbuchkopfzeile"/>
        </w:rPr>
        <w:t>schÐpeslenge</w:t>
      </w:r>
      <w:r>
        <w:rPr>
          <w:rStyle w:val="WrterbuchStandard"/>
        </w:rPr>
        <w:t>, schepeslenge, mnd., F.: nhd. »Schiffslänge«, Schiffslänge als Maß für Entfernungen auf See; Hw.: s. schÐpeslanc (2), schÐpeslengede; E.: s. schip (2), lenge (1); L.: MndHwb 3, 79 (schÐpeslenge), Lü 325b (schepesboddeme/schepeslenge)</w:t>
      </w:r>
    </w:p>
    <w:p>
      <w:pPr>
        <w:pStyle w:val="Normal"/>
        <w:rPr/>
      </w:pPr>
      <w:r>
        <w:rPr>
          <w:rStyle w:val="Wrterbuchkopfzeile"/>
        </w:rPr>
        <w:t>schÐpeslengede</w:t>
      </w:r>
      <w:r>
        <w:rPr>
          <w:rStyle w:val="WrterbuchStandard"/>
        </w:rPr>
        <w:t>, schÐpeslenckte, schepeslenkte, mnd., F.: nhd. »Schiffslänge«, Schiffslänge als Maß für Entfernungen auf See; Hw.: s. schÐpeslanc, schÐpeslenge; E.: s. schip (2), lengede; L.: MndHwb 3, 79 (schÐpeslenge)</w:t>
      </w:r>
    </w:p>
    <w:p>
      <w:pPr>
        <w:pStyle w:val="Normal"/>
        <w:rPr>
          <w:rStyle w:val="WrterbuchStandard"/>
        </w:rPr>
      </w:pPr>
      <w:r>
        <w:rPr>
          <w:rStyle w:val="Wrterbuchkopfzeile"/>
        </w:rPr>
        <w:t>schÐpesl</w:t>
      </w:r>
      <w:r>
        <w:rPr>
          <w:rStyle w:val="Wrterbuchkopfzeile"/>
          <w:rFonts w:cs="Times New Roman"/>
        </w:rPr>
        <w:t>ǖ</w:t>
      </w:r>
      <w:r>
        <w:rPr>
          <w:rStyle w:val="Wrterbuchkopfzeile"/>
          <w:rFonts w:cs="Times German"/>
        </w:rPr>
        <w:t>d</w:t>
      </w:r>
      <w:r>
        <w:rPr>
          <w:rStyle w:val="Wrterbuchkopfzeile"/>
        </w:rPr>
        <w:t>e</w:t>
      </w:r>
      <w:r>
        <w:rPr>
          <w:rStyle w:val="WrterbuchStandard"/>
        </w:rPr>
        <w:t>, mnd., Pl.: nhd. »Schiffsleute«, Besatzung eines Schiffes; Hw.: s. schÐpeskint, schÐpesvolk; E.: s. schip (2), l</w:t>
      </w:r>
      <w:r>
        <w:rPr>
          <w:rStyle w:val="WrterbuchStandard"/>
          <w:rFonts w:cs="Times New Roman"/>
        </w:rPr>
        <w:t>ǖ</w:t>
      </w:r>
      <w:r>
        <w:rPr>
          <w:rStyle w:val="WrterbuchStandard"/>
          <w:rFonts w:cs="Times German"/>
        </w:rPr>
        <w:t>de (1); L.: MndHwb 3, 79 (schÐpesl</w:t>
      </w:r>
      <w:r>
        <w:rPr>
          <w:rStyle w:val="WrterbuchStandard"/>
          <w:rFonts w:cs="Times New Roman"/>
        </w:rPr>
        <w:t>ǖ</w:t>
      </w:r>
      <w:r>
        <w:rPr>
          <w:rStyle w:val="WrterbuchStandard"/>
          <w:rFonts w:cs="Times German"/>
        </w:rPr>
        <w:t>de); Son.: langes ü</w:t>
      </w:r>
    </w:p>
    <w:p>
      <w:pPr>
        <w:pStyle w:val="Normal"/>
        <w:rPr/>
      </w:pPr>
      <w:r>
        <w:rPr>
          <w:rStyle w:val="Wrterbuchkopfzeile"/>
        </w:rPr>
        <w:t>schÐpesmast</w:t>
      </w:r>
      <w:r>
        <w:rPr>
          <w:rStyle w:val="WrterbuchStandard"/>
        </w:rPr>
        <w:t>, mnd., M.: nhd. »Schiffsmast«; E.: s. schip (2), mast (1); L.: MndHwb 3, 79 (schÐpesmast)</w:t>
      </w:r>
    </w:p>
    <w:p>
      <w:pPr>
        <w:pStyle w:val="Normal"/>
        <w:rPr/>
      </w:pPr>
      <w:r>
        <w:rPr>
          <w:rStyle w:val="Wrterbuchkopfzeile"/>
        </w:rPr>
        <w:t>schÐpespart*</w:t>
      </w:r>
      <w:r>
        <w:rPr>
          <w:rStyle w:val="WrterbuchStandard"/>
        </w:rPr>
        <w:t>, schÐpespõrt, schepespart, mnd., M.: nhd. »Schiffspart«, Besitzanteil an einem Schiff, Besitzanteil an einer Schiffsfracht; E.: s. schip (2), part; L.: MndHwb 3, 79 (schÐpespõrt), Lü 325b (schepesboddeme/schepespart)</w:t>
      </w:r>
    </w:p>
    <w:p>
      <w:pPr>
        <w:pStyle w:val="Normal"/>
        <w:rPr/>
      </w:pPr>
      <w:r>
        <w:rPr>
          <w:rStyle w:val="Wrterbuchkopfzeile"/>
        </w:rPr>
        <w:t>schÐpesplanke</w:t>
      </w:r>
      <w:r>
        <w:rPr>
          <w:rStyle w:val="WrterbuchStandard"/>
        </w:rPr>
        <w:t>, mnd., F.: nhd. »Schiffsplanke«, Bohle oder Planke von bestimmter Länge Breite und Dicke; E.: s. schip (2), planke (2); L.: MndHwb 3, 80 (schÐpesplanke)</w:t>
      </w:r>
    </w:p>
    <w:p>
      <w:pPr>
        <w:pStyle w:val="Normal"/>
        <w:rPr/>
      </w:pPr>
      <w:r>
        <w:rPr>
          <w:rStyle w:val="Wrterbuchkopfzeile"/>
        </w:rPr>
        <w:t>schÐpesprÐdigÏre*</w:t>
      </w:r>
      <w:r>
        <w:rPr>
          <w:rStyle w:val="WrterbuchStandard"/>
        </w:rPr>
        <w:t>, schÐpesprÐdiger, mnd., M.: nhd. »Schiffsprediger«, Angehöriger der Schiffsbesatzung der bei der Andacht oder beim Gottesdienst während der Seereise die Predigt hält; E.: s. schip (2), prÐdigÏre; L.: MndHwb 1668 (prÐdiker/schÐpesprÐdiger); Son.: jünger, örtlich beschränkt</w:t>
      </w:r>
    </w:p>
    <w:p>
      <w:pPr>
        <w:pStyle w:val="Normal"/>
        <w:rPr/>
      </w:pPr>
      <w:r>
        <w:rPr>
          <w:rStyle w:val="Wrterbuchkopfzeile"/>
        </w:rPr>
        <w:t>schÐpesrÐdÏre*</w:t>
      </w:r>
      <w:r>
        <w:rPr>
          <w:rStyle w:val="WrterbuchStandard"/>
        </w:rPr>
        <w:t>, schÐpesrÐdere, schÐpesreidere, schepesrÐder, mnd., M.: nhd. »Schiffsreeder«; Hw.: s. schÐpesðtrÐdÏre; E.: s. schip (2), rÐdÏre (3); L.: MndHwb 3, 80 (schÐpesrê[i]dere), Lü 325b (schepesboddeme/schepesrêder)</w:t>
      </w:r>
    </w:p>
    <w:p>
      <w:pPr>
        <w:pStyle w:val="Normal"/>
        <w:rPr/>
      </w:pPr>
      <w:r>
        <w:rPr>
          <w:rStyle w:val="Wrterbuchkopfzeile"/>
        </w:rPr>
        <w:t>schÐpesrÐder</w:t>
      </w:r>
      <w:r>
        <w:rPr>
          <w:rStyle w:val="WrterbuchStandard"/>
        </w:rPr>
        <w:t>, schÐpesrÐdere, schÐpesreidere, mnd., M.: Vw.: schÐpesrÐdÏre; L.: MndHwb 3, 80 (schÐpesrê[i]dere), Lü 325b (schepesboddeme/schepesrêder)</w:t>
      </w:r>
    </w:p>
    <w:p>
      <w:pPr>
        <w:pStyle w:val="Normal"/>
        <w:rPr>
          <w:rStyle w:val="WrterbuchStandard"/>
        </w:rPr>
      </w:pPr>
      <w:r>
        <w:rPr>
          <w:rStyle w:val="Wrterbuchkopfzeile"/>
        </w:rPr>
        <w:t>schÐpesrÐtschop</w:t>
      </w:r>
      <w:r>
        <w:rPr>
          <w:rStyle w:val="WrterbuchStandard"/>
        </w:rPr>
        <w:t>, schÐpesreitschop, mnd., N.: nhd. »Schiffsgerätschaft«, Schiffsgerät; Hw.: s. schÐpesgerÐde, schÐpest</w:t>
      </w:r>
      <w:r>
        <w:rPr>
          <w:rStyle w:val="WrterbuchStandard"/>
          <w:rFonts w:cs="Times New Roman"/>
        </w:rPr>
        <w:t>ǖ</w:t>
      </w:r>
      <w:r>
        <w:rPr>
          <w:rStyle w:val="WrterbuchStandard"/>
          <w:rFonts w:cs="Times German"/>
        </w:rPr>
        <w:t>ch; E.: s. schip (2), rÐtschop (3); L.: MndHwb 3, 80 (schÐpesrê[i]tschop)</w:t>
      </w:r>
    </w:p>
    <w:p>
      <w:pPr>
        <w:pStyle w:val="Normal"/>
        <w:rPr/>
      </w:pPr>
      <w:r>
        <w:rPr>
          <w:rStyle w:val="Wrterbuchkopfzeile"/>
        </w:rPr>
        <w:t>schÐpesschilt</w:t>
      </w:r>
      <w:r>
        <w:rPr>
          <w:rStyle w:val="WrterbuchStandard"/>
        </w:rPr>
        <w:t>, schepesschilt, mnd., N.: nhd. »Schiffsschild«, Namenbrett am Steven des Schiffes?, Verteidigungsvorrichtung eines Schiffes; E.: s. schip (2), schilt; L.: MndHwb 3, 80 (schÐpesschilt), Lü 325b (schepesboddeme/schepesschilt)</w:t>
      </w:r>
    </w:p>
    <w:p>
      <w:pPr>
        <w:pStyle w:val="Normal"/>
        <w:rPr/>
      </w:pPr>
      <w:r>
        <w:rPr>
          <w:rStyle w:val="Wrterbuchkopfzeile"/>
        </w:rPr>
        <w:t>schÐpestõkel*</w:t>
      </w:r>
      <w:r>
        <w:rPr>
          <w:rStyle w:val="WrterbuchStandard"/>
        </w:rPr>
        <w:t>, schÐpestakel, mnd., N.: nhd. »Schiffstakel«, zu einem Schiff gehörige Takelage, Takelung; E.: s. schip (2), tõkel; L.: MndHwb 3, 80 (schÐpestakel)</w:t>
      </w:r>
    </w:p>
    <w:p>
      <w:pPr>
        <w:pStyle w:val="Normal"/>
        <w:rPr/>
      </w:pPr>
      <w:r>
        <w:rPr>
          <w:rStyle w:val="Wrterbuchkopfzeile"/>
        </w:rPr>
        <w:t>schÐpestimmerman</w:t>
      </w:r>
      <w:r>
        <w:rPr>
          <w:rStyle w:val="WrterbuchStandard"/>
        </w:rPr>
        <w:t>, schepestimmerman, mnd., M.: nhd. »Schiffszimmermann«, Schiffbauer, Zimmermann der auf einer Schiffswerft arbeitet; E.: s. schip (2), timmermann; L.: MndHwb 3, 80 (schÐpestimmermann), Lü 325b (schepesboddeme/schepestimmerman)</w:t>
      </w:r>
    </w:p>
    <w:p>
      <w:pPr>
        <w:pStyle w:val="Normal"/>
        <w:rPr/>
      </w:pPr>
      <w:r>
        <w:rPr>
          <w:rStyle w:val="Wrterbuchkopfzeile"/>
        </w:rPr>
        <w:t>schÐpestouwe</w:t>
      </w:r>
      <w:r>
        <w:rPr>
          <w:rStyle w:val="WrterbuchStandard"/>
        </w:rPr>
        <w:t>, schepestouwe, mnd., N.: nhd. »Schiffstau« (N.), starkes Seil; E.: s. schip (2), touwe; L.: MndHwb 3, 80 (schÐpestouwe), Lü 325b (schepesboddeme/schepestouwe)</w:t>
      </w:r>
    </w:p>
    <w:p>
      <w:pPr>
        <w:pStyle w:val="Normal"/>
        <w:rPr>
          <w:rStyle w:val="WrterbuchStandard"/>
        </w:rPr>
      </w:pPr>
      <w:r>
        <w:rPr>
          <w:rStyle w:val="Wrterbuchkopfzeile"/>
        </w:rPr>
        <w:t>schÐpest</w:t>
      </w:r>
      <w:r>
        <w:rPr>
          <w:rStyle w:val="Wrterbuchkopfzeile"/>
          <w:rFonts w:cs="Times New Roman"/>
        </w:rPr>
        <w:t>ǖ</w:t>
      </w:r>
      <w:r>
        <w:rPr>
          <w:rStyle w:val="Wrterbuchkopfzeile"/>
          <w:rFonts w:cs="Times German"/>
        </w:rPr>
        <w:t>c</w:t>
      </w:r>
      <w:r>
        <w:rPr>
          <w:rStyle w:val="Wrterbuchkopfzeile"/>
        </w:rPr>
        <w:t>h</w:t>
      </w:r>
      <w:r>
        <w:rPr>
          <w:rStyle w:val="WrterbuchStandard"/>
        </w:rPr>
        <w:t>, mnd., N.: nhd. »Schiffszeug«, Schiffsgerät; Hw.: s. schÐpesgerÐde, schÐpesrÐtschop; E.: s. schip (2), t</w:t>
      </w:r>
      <w:r>
        <w:rPr>
          <w:rStyle w:val="WrterbuchStandard"/>
          <w:rFonts w:cs="Times New Roman"/>
        </w:rPr>
        <w:t>ǖ</w:t>
      </w:r>
      <w:r>
        <w:rPr>
          <w:rStyle w:val="WrterbuchStandard"/>
          <w:rFonts w:cs="Times German"/>
        </w:rPr>
        <w:t>ch (1); L.: MndHwb 3, 80 (schÐpest</w:t>
      </w:r>
      <w:r>
        <w:rPr>
          <w:rStyle w:val="WrterbuchStandard"/>
          <w:rFonts w:cs="Times New Roman"/>
        </w:rPr>
        <w:t>ǖ</w:t>
      </w:r>
      <w:r>
        <w:rPr>
          <w:rStyle w:val="WrterbuchStandard"/>
          <w:rFonts w:cs="Times German"/>
        </w:rPr>
        <w:t>ch); Son.: langes ü</w:t>
      </w:r>
    </w:p>
    <w:p>
      <w:pPr>
        <w:pStyle w:val="Normal"/>
        <w:rPr/>
      </w:pPr>
      <w:r>
        <w:rPr>
          <w:rStyle w:val="Wrterbuchkopfzeile"/>
        </w:rPr>
        <w:t>schÐpesðtrÐdÏre*</w:t>
      </w:r>
      <w:r>
        <w:rPr>
          <w:rStyle w:val="WrterbuchStandard"/>
        </w:rPr>
        <w:t>, schÐpesðtrÐder, schÐpesðtreider, mnd., M.: nhd. Schiffsreeder; Hw.: s. schÐpesrÐdÏre; E.: s. schip (2), ðtrÐdÏre; L.: MndHwb 3, 80 (schÐpesûtrê[i]der)</w:t>
      </w:r>
    </w:p>
    <w:p>
      <w:pPr>
        <w:pStyle w:val="Normal"/>
        <w:rPr/>
      </w:pPr>
      <w:r>
        <w:rPr>
          <w:rStyle w:val="Wrterbuchkopfzeile"/>
        </w:rPr>
        <w:t>schÐpesðtrÐder</w:t>
      </w:r>
      <w:r>
        <w:rPr>
          <w:rStyle w:val="WrterbuchStandard"/>
        </w:rPr>
        <w:t>, schepesðtreider, mnd., M.: Vw.: s. schÐpesðtrÐder; L.: MndHwb 3, 80 (schÐpesûtrê[i]der)</w:t>
      </w:r>
    </w:p>
    <w:p>
      <w:pPr>
        <w:pStyle w:val="Normal"/>
        <w:rPr/>
      </w:pPr>
      <w:r>
        <w:rPr>
          <w:rStyle w:val="Wrterbuchkopfzeile"/>
        </w:rPr>
        <w:t>schÐpesvolk</w:t>
      </w:r>
      <w:r>
        <w:rPr>
          <w:rStyle w:val="WrterbuchStandard"/>
        </w:rPr>
        <w:t>, schepesvolk, mnd., N.: nhd. »Schiffsvolk«, Schiffsmannschaft, seemännische Besatzung eines Schiffes; Hw.: s. schÐpeskint; E.: s. schip (2), volk; L.: MndHwb 3, 79 (schÐpesvolk), Lü 325b (schepesboddeme/schepesvolk)</w:t>
      </w:r>
    </w:p>
    <w:p>
      <w:pPr>
        <w:pStyle w:val="Normal"/>
        <w:rPr/>
      </w:pPr>
      <w:r>
        <w:rPr>
          <w:rStyle w:val="Wrterbuchkopfzeile"/>
        </w:rPr>
        <w:t>schÐpesvrünt*</w:t>
      </w:r>
      <w:r>
        <w:rPr>
          <w:rStyle w:val="WrterbuchStandard"/>
        </w:rPr>
        <w:t>, mnd., M.: nhd. »Schiffsfreund«, jemand der sich mit anderen die Kosten für die Schiffsausrüstung teilt; E.: s. schip (2), vrünt; L.: MndHwb 3, 79 (schÐpesvründe); Son.: häufig im Plural verwendet</w:t>
      </w:r>
    </w:p>
    <w:p>
      <w:pPr>
        <w:pStyle w:val="Normal"/>
        <w:rPr/>
      </w:pPr>
      <w:r>
        <w:rPr>
          <w:rStyle w:val="Wrterbuchkopfzeile"/>
        </w:rPr>
        <w:t>schÐpeswÐre</w:t>
      </w:r>
      <w:r>
        <w:rPr>
          <w:rStyle w:val="WrterbuchStandard"/>
        </w:rPr>
        <w:t>, mnd., F.: nhd. »Schiffswehr«, die zur Verteidigung eines Schiffes notwendige Ausrüstung; E.: s. schip (2), wÐre (2); L.: MndHwb 3, 80 (schÐpeswÐre)</w:t>
      </w:r>
    </w:p>
    <w:p>
      <w:pPr>
        <w:pStyle w:val="Normal"/>
        <w:rPr/>
      </w:pPr>
      <w:r>
        <w:rPr>
          <w:rStyle w:val="Wrterbuchkopfzeile"/>
        </w:rPr>
        <w:t>schÐpeswerk</w:t>
      </w:r>
      <w:r>
        <w:rPr>
          <w:rStyle w:val="WrterbuchStandard"/>
        </w:rPr>
        <w:t>, mnd., N.: nhd. »Schiffswerk«, übergreifender Ausdruck für die mit Seehandel und Schiffswerk zusammenhängenden Angelegenheiten; E.: s. schip (2), werk; L.: MndHwb 3, 80 (schÐpeswerk)</w:t>
      </w:r>
    </w:p>
    <w:p>
      <w:pPr>
        <w:pStyle w:val="Normal"/>
        <w:rPr/>
      </w:pPr>
      <w:r>
        <w:rPr>
          <w:rStyle w:val="Wrterbuchkopfzeile"/>
        </w:rPr>
        <w:t>schepfÏre</w:t>
      </w:r>
      <w:r>
        <w:rPr>
          <w:rStyle w:val="WrterbuchStandard"/>
        </w:rPr>
        <w:t>, schepfõre, schepfer, schepher, schöpfer, mhd., st. M.: nhd. Schöpfer (M.) (2), Schenk; ÜG.: lat. conditor PsM, creator BrTr, PsM, dispensator BrTr, factor PsM, opifex PsM, plasmator PsM, sator PsM; Vw.: s. be-; Hw.: vgl. mnd. scheppÏre*, scheppÐre, schepper; Q.: PsM, Lucid, TrSilv, Albert, RWchr1, StrAmis, ErzIII, LvReg, DvAStaff, Berth, Brun, SGPr, HTrist, GTroj, SHort, HvBurg, HvNst, Apk, Ot, EckhI, EckhIII, EckhV, Parad, BDan, Hiob, EvB, MinnerI, Tauler, Seuse, Teichn, KvMSph, KvMSel, Gnadenl (FB schepfÏre), BrTr, Erlös, Frl, Glaub (1140-1160), Kchr, Parz, PassI/II, RvEBarl, SchwSp, Serv, Walth, WolfdA, Urk; E.: s. ahd. skepfõri* 7, scephõri*, st. M. (ja), Schöpfer (M.) (2), Urheber, Schaffner; s. mhd. schepfen (1); W.: nhd. Schöpfer, M., Schöpfer (M.) (2), DW 15, 1548; L.: Lexer 181c (schepfÏre, scheppÐre), Hennig (schepfÏre), WMU (schepfÏre 93 [1265] 2 Bel.)</w:t>
      </w:r>
    </w:p>
    <w:p>
      <w:pPr>
        <w:pStyle w:val="Normal"/>
        <w:rPr/>
      </w:pPr>
      <w:r>
        <w:rPr>
          <w:rStyle w:val="Wrterbuchkopfzeile"/>
        </w:rPr>
        <w:t>schepfÏrinne</w:t>
      </w:r>
      <w:r>
        <w:rPr>
          <w:rStyle w:val="WrterbuchStandard"/>
        </w:rPr>
        <w:t>, mhd., st. F.: nhd. Schöpferin; ÜG.: lat. creatrix PsM; Q.: PsM (vor 1190), MinnerII (FB schepfÏrinne); I.: Lüs. lat. creatrix; E.: s. schepfÏre; W.: nhd. Schöpferin, F., Schöpferin, DW 15, 1552; R.: minner vröude ein schÏpferinne: nhd. Urheberin meines Glücks; L.: Lexer 442b (schepfÏrinne)</w:t>
      </w:r>
    </w:p>
    <w:p>
      <w:pPr>
        <w:pStyle w:val="Normal"/>
        <w:rPr/>
      </w:pPr>
      <w:r>
        <w:rPr>
          <w:rStyle w:val="Wrterbuchkopfzeile"/>
        </w:rPr>
        <w:t>schepfe***</w:t>
      </w:r>
      <w:r>
        <w:rPr>
          <w:rStyle w:val="WrterbuchStandard"/>
          <w:b/>
        </w:rPr>
        <w:t xml:space="preserve"> (3)</w:t>
      </w:r>
      <w:r>
        <w:rPr>
          <w:rStyle w:val="WrterbuchStandard"/>
        </w:rPr>
        <w:t>, mhd., sw. F.: nhd. Umfüllung; Vw.: s. wÆn-; E.: ?</w:t>
      </w:r>
    </w:p>
    <w:p>
      <w:pPr>
        <w:pStyle w:val="Normal"/>
        <w:rPr/>
      </w:pPr>
      <w:r>
        <w:rPr>
          <w:rStyle w:val="Wrterbuchkopfzeile"/>
        </w:rPr>
        <w:t>schepfe</w:t>
      </w:r>
      <w:r>
        <w:rPr>
          <w:rStyle w:val="WrterbuchStandard"/>
          <w:b/>
        </w:rPr>
        <w:t xml:space="preserve"> (2)</w:t>
      </w:r>
      <w:r>
        <w:rPr>
          <w:rStyle w:val="WrterbuchStandard"/>
        </w:rPr>
        <w:t>, schefe, mhd., sw. M.: nhd. Schöffe; Hw.: s. scheffe; E.: s. scheffe; L.: Lexer 180b (scheffe), Hennig (schepfe)</w:t>
      </w:r>
    </w:p>
    <w:p>
      <w:pPr>
        <w:pStyle w:val="Normal"/>
        <w:rPr/>
      </w:pPr>
      <w:r>
        <w:rPr>
          <w:rStyle w:val="Wrterbuchkopfzeile"/>
        </w:rPr>
        <w:t>schepfe</w:t>
      </w:r>
      <w:r>
        <w:rPr>
          <w:rStyle w:val="WrterbuchStandard"/>
          <w:b/>
        </w:rPr>
        <w:t xml:space="preserve"> (1)</w:t>
      </w:r>
      <w:r>
        <w:rPr>
          <w:rStyle w:val="WrterbuchStandard"/>
        </w:rPr>
        <w:t>, mhd., sw. F.: nhd. »Schöpferin«, Schicksalsgöttin; Vw.: s. be-, gõch-, ge-; Q.: Ot (1301-1319) (FB schepfe); E.: ahd. skepfa* 2, scepha*, sw. F. (n), Schicksalsgöttin; s. skepfen; W.: nhd. DW-; L.: Lexer 181c (schepfe)</w:t>
      </w:r>
    </w:p>
    <w:p>
      <w:pPr>
        <w:pStyle w:val="Normal"/>
        <w:rPr/>
      </w:pPr>
      <w:r>
        <w:rPr>
          <w:rStyle w:val="Wrterbuchkopfzeile"/>
        </w:rPr>
        <w:t>schepfebanc</w:t>
      </w:r>
      <w:r>
        <w:rPr>
          <w:rStyle w:val="WrterbuchStandard"/>
        </w:rPr>
        <w:t>, mhd., st. F.: nhd. »Schöffenbank«, Richterbank; Q.: PassIII (Ende 13. Jh.); E.: s. scheffe, banc; W.: s. nhd. Schöffenbank, F., Schöffenbank, DW 15, 1444; L.: Hennig (schepfebanc)</w:t>
      </w:r>
    </w:p>
    <w:p>
      <w:pPr>
        <w:pStyle w:val="Normal"/>
        <w:rPr/>
      </w:pPr>
      <w:r>
        <w:rPr>
          <w:rStyle w:val="Wrterbuchkopfzeile"/>
        </w:rPr>
        <w:t>schepfede***</w:t>
      </w:r>
      <w:r>
        <w:rPr>
          <w:rStyle w:val="WrterbuchStandard"/>
        </w:rPr>
        <w:t>, mhd., st. N.: Vw.: s. himel-; E.: s. schepfe</w:t>
      </w:r>
    </w:p>
    <w:p>
      <w:pPr>
        <w:pStyle w:val="Normal"/>
        <w:rPr/>
      </w:pPr>
      <w:r>
        <w:rPr>
          <w:rStyle w:val="Wrterbuchkopfzeile"/>
        </w:rPr>
        <w:t>schepfel</w:t>
      </w:r>
      <w:r>
        <w:rPr>
          <w:rStyle w:val="WrterbuchStandard"/>
        </w:rPr>
        <w:t>, mhd., st. M.: Vw.: s. scheffel</w:t>
      </w:r>
    </w:p>
    <w:p>
      <w:pPr>
        <w:pStyle w:val="Normal"/>
        <w:rPr/>
      </w:pPr>
      <w:r>
        <w:rPr>
          <w:rStyle w:val="Wrterbuchkopfzeile"/>
        </w:rPr>
        <w:t>schepfelich</w:t>
      </w:r>
      <w:r>
        <w:rPr>
          <w:rStyle w:val="WrterbuchStandard"/>
        </w:rPr>
        <w:t>, mhd., Adj.: nhd. erschaffbar; Vw.: s. ge-; E.: s. schepfen; W.: s. nhd. (ält.) schöpflich, Adj., erschaffbar, DW 15, 1556; L.: Lexer 181c (schepfelich)</w:t>
      </w:r>
    </w:p>
    <w:p>
      <w:pPr>
        <w:pStyle w:val="Normal"/>
        <w:rPr/>
      </w:pPr>
      <w:r>
        <w:rPr>
          <w:rStyle w:val="Wrterbuchkopfzeile"/>
        </w:rPr>
        <w:t>schepfelicheit</w:t>
      </w:r>
      <w:r>
        <w:rPr>
          <w:rStyle w:val="WrterbuchStandard"/>
        </w:rPr>
        <w:t>, schepfelÆcheit, schepfelichkeit*, mhd., st. F.: nhd. »Schöpflichkeit«, Schöpfung; Q.: EckhII (vor 1326) (FB schepfelÆcheit), Myst; E.: s. schepfelic, heit; W.: nhd. (ält.) Schöpflichkeit, F., Erschöpflichkeit, DW 15, 1556; L.: Lexer 182a (schepfelicheit), Hennig (schepfelicheit)</w:t>
      </w:r>
    </w:p>
    <w:p>
      <w:pPr>
        <w:pStyle w:val="Normal"/>
        <w:rPr/>
      </w:pPr>
      <w:r>
        <w:rPr>
          <w:rStyle w:val="Wrterbuchkopfzeile"/>
        </w:rPr>
        <w:t>schepfen***</w:t>
      </w:r>
      <w:r>
        <w:rPr>
          <w:rStyle w:val="WrterbuchStandard"/>
          <w:b/>
        </w:rPr>
        <w:t xml:space="preserve"> (2)</w:t>
      </w:r>
      <w:r>
        <w:rPr>
          <w:rStyle w:val="WrterbuchStandard"/>
        </w:rPr>
        <w:t>, mhd., st. V.: Vw.: s. be-; E.: ?</w:t>
      </w:r>
    </w:p>
    <w:p>
      <w:pPr>
        <w:pStyle w:val="Normal"/>
        <w:rPr/>
      </w:pPr>
      <w:r>
        <w:rPr>
          <w:rStyle w:val="Wrterbuchkopfzeile"/>
        </w:rPr>
        <w:t>schepfen</w:t>
      </w:r>
      <w:r>
        <w:rPr>
          <w:rStyle w:val="WrterbuchStandard"/>
          <w:b/>
        </w:rPr>
        <w:t xml:space="preserve"> (1)</w:t>
      </w:r>
      <w:r>
        <w:rPr>
          <w:rStyle w:val="WrterbuchStandard"/>
        </w:rPr>
        <w:t>, scheffen, schephen, schöpfen, mhd., sw. V.: nhd. schöpfen (V.) (2), bilden, schaffen, erschaffen, hervorbringen, machen, einrichten, bewirken, aufstellen, festsetzen, herstellen, erzeugen, bestätigen, fördern, sich bilden; ÜG.: lat. creare STheol, formare PsM; Vw.: s. be-, ent-, er-, ge</w:t>
        <w:noBreakHyphen/>
        <w:t>, ðz-, vol-, wider-*; Hw.: s. schaffen; Q.: Will (1060-1065), Eilh, PsM, Lucid, BrE, Enik, SHort, WvÖst, EckhII, EckhIII, EckhV, EvB, EvA, Tauler, Seuse, SAlex, WernhMl, Gnadenl (FB schepfen), PsM, SGPr, HvBurg, Apk, EckhII, EckhIII, EckhV, Parad, STheol, MinnerII, Seuse, Teichn, KvMSph, KvMSel, Gnadenl (FB scheffen), Aneg, BdN, Elis, Freid, Gen (1060-1080), HartmKlage, Iw, Hätzl, Helbl, Himmelr, KvWTroj, Martina, Myst, PrLeys, Reinfr, Renner, Trist, UvL, Urk; E.: ahd. skepfen 105, scephen, st. V. (6), sw. V. (1a), schöpfen (V.) (2), schaffen, bewirken; germ. *skapjan, st. V., schöpfen (V.) (2), schaffen; germ. *skapjan, sw. V., schöpfen (V.) (2); idg. *skab</w:t>
        <w:noBreakHyphen/>
        <w:t>, V., schneiden, spalten, schnitzen, schaffen, Pokorny 931?; idg. *skÀp</w:t>
        <w:noBreakHyphen/>
        <w:t>, *kÀp</w:t>
        <w:noBreakHyphen/>
        <w:t>, V., schneiden, spalten, Pokorny 930?; W.: nhd. schöpfen, sw. V., schöpfen (V.) (2), DW 15, 1535; L.: Lexer 180c (scheffen), Lexer 182a (schepfen), Lexer 442b (schepfen), Hennig (schepfen), WMU (schepfen 1299 [1290] 7 Bel.)</w:t>
      </w:r>
    </w:p>
    <w:p>
      <w:pPr>
        <w:pStyle w:val="Normal"/>
        <w:rPr/>
      </w:pPr>
      <w:r>
        <w:rPr>
          <w:rStyle w:val="Wrterbuchkopfzeile"/>
        </w:rPr>
        <w:t>schepfenbÏre</w:t>
      </w:r>
      <w:r>
        <w:rPr>
          <w:rStyle w:val="WrterbuchStandard"/>
        </w:rPr>
        <w:t>, mhd., Adj.: nhd. »schöffenbar«; Hw.: vgl. mnd. schepenbar; E.: s. schepfen; W.: nhd. (ält.) schöffenbar, Adj., schöffenbar, DW 15, 1444; R.: schepfenbÏre vrÆe: nhd. Schöffenbarfreier; L.: Hennig (schepfenbÏre)</w:t>
      </w:r>
    </w:p>
    <w:p>
      <w:pPr>
        <w:pStyle w:val="Normal"/>
        <w:rPr/>
      </w:pPr>
      <w:r>
        <w:rPr>
          <w:rStyle w:val="Wrterbuchkopfzeile"/>
        </w:rPr>
        <w:t>schepfende</w:t>
      </w:r>
      <w:r>
        <w:rPr>
          <w:rStyle w:val="WrterbuchStandard"/>
        </w:rPr>
        <w:t>, mhd., sw. M.: nhd. Schöffe; E.: s. schepfen; L.: Hennig (schepfende)</w:t>
      </w:r>
    </w:p>
    <w:p>
      <w:pPr>
        <w:pStyle w:val="Normal"/>
        <w:rPr/>
      </w:pPr>
      <w:r>
        <w:rPr>
          <w:rStyle w:val="Wrterbuchkopfzeile"/>
        </w:rPr>
        <w:t>schepfene</w:t>
      </w:r>
      <w:r>
        <w:rPr>
          <w:rStyle w:val="WrterbuchStandard"/>
        </w:rPr>
        <w:t>, mhd., sw. M.: Vw.: s. scheffene</w:t>
      </w:r>
    </w:p>
    <w:p>
      <w:pPr>
        <w:pStyle w:val="Normal"/>
        <w:rPr/>
      </w:pPr>
      <w:r>
        <w:rPr>
          <w:rStyle w:val="Wrterbuchkopfzeile"/>
        </w:rPr>
        <w:t>schepfenisse</w:t>
      </w:r>
      <w:r>
        <w:rPr>
          <w:rStyle w:val="WrterbuchStandard"/>
        </w:rPr>
        <w:t>, mhd., st. F.: nhd. Schöpfung, Geschöpf; Hw.: vgl. scheppenisse; Q.: (st. N.) Apk (schefnisse) (FB schepfenisse), PrLeys (Ende 12. Jh.); E.: s. schepfen; W.: nhd. DW-; L.: Lexer 182a (schepfenisse), DW 15, 1556</w:t>
      </w:r>
    </w:p>
    <w:p>
      <w:pPr>
        <w:pStyle w:val="Normal"/>
        <w:rPr/>
      </w:pPr>
      <w:r>
        <w:rPr>
          <w:rStyle w:val="Wrterbuchkopfzeile"/>
        </w:rPr>
        <w:t>schepfenschrift</w:t>
      </w:r>
      <w:r>
        <w:rPr>
          <w:rStyle w:val="WrterbuchStandard"/>
        </w:rPr>
        <w:t>, mhd., st. F.: Vw.: s. scheffenschrift</w:t>
      </w:r>
    </w:p>
    <w:p>
      <w:pPr>
        <w:pStyle w:val="Normal"/>
        <w:rPr/>
      </w:pPr>
      <w:r>
        <w:rPr>
          <w:rStyle w:val="Wrterbuchkopfzeile"/>
        </w:rPr>
        <w:t>schepfenstuol</w:t>
      </w:r>
      <w:r>
        <w:rPr>
          <w:rStyle w:val="WrterbuchStandard"/>
        </w:rPr>
        <w:t>, mhd., st. M.: Vw.: s. scheffenstuol</w:t>
      </w:r>
    </w:p>
    <w:p>
      <w:pPr>
        <w:pStyle w:val="Normal"/>
        <w:rPr/>
      </w:pPr>
      <w:r>
        <w:rPr>
          <w:rStyle w:val="Wrterbuchkopfzeile"/>
        </w:rPr>
        <w:t>schepfenunge</w:t>
      </w:r>
      <w:r>
        <w:rPr>
          <w:rStyle w:val="WrterbuchStandard"/>
        </w:rPr>
        <w:t>, mhd., st. F.: nhd. Schöpfung, Geschöpf; Hw.: s. schepfunge; Q.: TvKulm (1331), Hiob (FB schepfenunge); E.: s. schepfen; W.: s. nhd. Schöpfung, F., Schöpfung, DW 15, 1558; L.: Lexer 182a (schepfenunge), Hennig (schepfenunge)</w:t>
      </w:r>
    </w:p>
    <w:p>
      <w:pPr>
        <w:pStyle w:val="Normal"/>
        <w:rPr/>
      </w:pPr>
      <w:r>
        <w:rPr>
          <w:rStyle w:val="Wrterbuchkopfzeile"/>
        </w:rPr>
        <w:t>schepfer</w:t>
      </w:r>
      <w:r>
        <w:rPr>
          <w:rStyle w:val="WrterbuchStandard"/>
        </w:rPr>
        <w:t>, mhd., st. M.: Vw.: s. schepfÏre</w:t>
      </w:r>
    </w:p>
    <w:p>
      <w:pPr>
        <w:pStyle w:val="Normal"/>
        <w:rPr/>
      </w:pPr>
      <w:r>
        <w:rPr>
          <w:rStyle w:val="Wrterbuchkopfzeile"/>
        </w:rPr>
        <w:t>schepfet***</w:t>
      </w:r>
      <w:r>
        <w:rPr>
          <w:rStyle w:val="WrterbuchStandard"/>
        </w:rPr>
        <w:t>, mhd., (Part. Prät.=)Adj.: Vw.: s. ent-; E.: s. schepfen</w:t>
      </w:r>
    </w:p>
    <w:p>
      <w:pPr>
        <w:pStyle w:val="Normal"/>
        <w:rPr/>
      </w:pPr>
      <w:r>
        <w:rPr>
          <w:rStyle w:val="Wrterbuchkopfzeile"/>
        </w:rPr>
        <w:t>schÐpfÆn</w:t>
      </w:r>
      <w:r>
        <w:rPr>
          <w:rStyle w:val="WrterbuchStandard"/>
        </w:rPr>
        <w:t>, mhd., Adj.: Vw.: s. schõfÆn</w:t>
      </w:r>
    </w:p>
    <w:p>
      <w:pPr>
        <w:pStyle w:val="Normal"/>
        <w:rPr/>
      </w:pPr>
      <w:r>
        <w:rPr>
          <w:rStyle w:val="Wrterbuchkopfzeile"/>
        </w:rPr>
        <w:t>schepfunge</w:t>
      </w:r>
      <w:r>
        <w:rPr>
          <w:rStyle w:val="WrterbuchStandard"/>
        </w:rPr>
        <w:t>, mhd., st. F.: nhd. Schöpfung; Vw.: s. be-, ge-; Hw.: s. schepfenunge; Q.: EckhII (vor 1326), KvMSel (FB schepfunge); E.: s. schepfen; W.: nhd. Schöpfung, F., Schöpfung, DW 15, 1558; L.: Lexer 182a (schepfunge), Hennig (schepfunge)</w:t>
      </w:r>
    </w:p>
    <w:p>
      <w:pPr>
        <w:pStyle w:val="Normal"/>
        <w:rPr/>
      </w:pPr>
      <w:r>
        <w:rPr>
          <w:rStyle w:val="Wrterbuchkopfzeile"/>
        </w:rPr>
        <w:t>schepgebæren</w:t>
      </w:r>
      <w:r>
        <w:rPr>
          <w:rStyle w:val="WrterbuchStandard"/>
        </w:rPr>
        <w:t>, mnd., Adj.: nhd. »zum Schöffen geboren«?; Q.: Lipp. Reg. 3 228; E.: s. schÐpe?, gebæren; R.: schepgebæren konigsfrigge: nhd. Schöffenbarfreier; L.: MndHwb 3, 80 (schepgebæren); Son.: örtlich beschränkt</w:t>
      </w:r>
    </w:p>
    <w:p>
      <w:pPr>
        <w:pStyle w:val="Normal"/>
        <w:rPr/>
      </w:pPr>
      <w:r>
        <w:rPr>
          <w:rStyle w:val="Wrterbuchkopfzeile"/>
        </w:rPr>
        <w:t>schephÏre</w:t>
      </w:r>
      <w:r>
        <w:rPr>
          <w:rStyle w:val="WrterbuchStandard"/>
        </w:rPr>
        <w:t>, mhd., st. M.: Vw.: s. schepfÏre</w:t>
      </w:r>
    </w:p>
    <w:p>
      <w:pPr>
        <w:pStyle w:val="Normal"/>
        <w:rPr/>
      </w:pPr>
      <w:r>
        <w:rPr>
          <w:rStyle w:val="Wrterbuchkopfzeile"/>
        </w:rPr>
        <w:t>schephe</w:t>
      </w:r>
      <w:r>
        <w:rPr>
          <w:rStyle w:val="WrterbuchStandard"/>
        </w:rPr>
        <w:t>, mhd., sw. M.: Vw.: s. scheffe</w:t>
      </w:r>
    </w:p>
    <w:p>
      <w:pPr>
        <w:pStyle w:val="Normal"/>
        <w:rPr/>
      </w:pPr>
      <w:r>
        <w:rPr>
          <w:rStyle w:val="Wrterbuchkopfzeile"/>
        </w:rPr>
        <w:t>schephen</w:t>
      </w:r>
      <w:r>
        <w:rPr>
          <w:rStyle w:val="WrterbuchStandard"/>
        </w:rPr>
        <w:t>, mhd., sw. V.: Vw.: s. scheffen</w:t>
      </w:r>
    </w:p>
    <w:p>
      <w:pPr>
        <w:pStyle w:val="Normal"/>
        <w:rPr/>
      </w:pPr>
      <w:r>
        <w:rPr>
          <w:rStyle w:val="Wrterbuchkopfzeile"/>
        </w:rPr>
        <w:t>schephene</w:t>
      </w:r>
      <w:r>
        <w:rPr>
          <w:rStyle w:val="WrterbuchStandard"/>
        </w:rPr>
        <w:t>, mhd., st. M.: Vw.: s. scheffene</w:t>
      </w:r>
    </w:p>
    <w:p>
      <w:pPr>
        <w:pStyle w:val="Normal"/>
        <w:rPr/>
      </w:pPr>
      <w:r>
        <w:rPr>
          <w:rStyle w:val="Wrterbuchkopfzeile"/>
        </w:rPr>
        <w:t>schepher</w:t>
      </w:r>
      <w:r>
        <w:rPr>
          <w:rStyle w:val="WrterbuchStandard"/>
        </w:rPr>
        <w:t>, mhd., st. M.: Vw.: s. schepfÏre</w:t>
      </w:r>
    </w:p>
    <w:p>
      <w:pPr>
        <w:pStyle w:val="Normal"/>
        <w:rPr/>
      </w:pPr>
      <w:r>
        <w:rPr>
          <w:rStyle w:val="Wrterbuchkopfzeile"/>
        </w:rPr>
        <w:t>schÐpich</w:t>
      </w:r>
      <w:r>
        <w:rPr>
          <w:rStyle w:val="WrterbuchStandard"/>
        </w:rPr>
        <w:t>, schepich, mnd., Adj.: nhd. »schiffig«?; ÜG.: lat. naviticus; Vw.: s. vul-; I.: Lüt. lat. naviticus?; E.: s. schip (2), ich (2); L.: MndHwb 3, 80 (schÐpich), Lü 325b (schepich)</w:t>
      </w:r>
    </w:p>
    <w:p>
      <w:pPr>
        <w:pStyle w:val="Normal"/>
        <w:rPr/>
      </w:pPr>
      <w:r>
        <w:rPr>
          <w:rStyle w:val="Wrterbuchkopfzeile"/>
        </w:rPr>
        <w:t>schÐpinge</w:t>
      </w:r>
      <w:r>
        <w:rPr>
          <w:rStyle w:val="WrterbuchStandard"/>
          <w:b/>
        </w:rPr>
        <w:t xml:space="preserve"> (2)</w:t>
      </w:r>
      <w:r>
        <w:rPr>
          <w:rStyle w:val="WrterbuchStandard"/>
        </w:rPr>
        <w:t>, mnd., F.: Vw.: s. scheppinge; L.: MndHwb 3, 80 (schÐpinge)</w:t>
      </w:r>
    </w:p>
    <w:p>
      <w:pPr>
        <w:pStyle w:val="Normal"/>
        <w:rPr/>
      </w:pPr>
      <w:r>
        <w:rPr>
          <w:rStyle w:val="Wrterbuchkopfzeile"/>
        </w:rPr>
        <w:t>schÐpinge</w:t>
      </w:r>
      <w:r>
        <w:rPr>
          <w:rStyle w:val="WrterbuchStandard"/>
          <w:b/>
        </w:rPr>
        <w:t xml:space="preserve"> (1)</w:t>
      </w:r>
      <w:r>
        <w:rPr>
          <w:rStyle w:val="WrterbuchStandard"/>
        </w:rPr>
        <w:t>, scheppinge, mnd., F.: nhd. »Schiffung«, Schiffshandel, Schifffahrt, Reise zu Schiff, Schiffe, Flotte, Schiffsverband, Schiffsgelegenheit, Schiffsladung, Schiffsfracht; Vw.: s. af-; E.: s. schÐpen (1), inge; L.: MndHwb 3, 80 (schÐpinge), Lü 325b (schepinge)</w:t>
      </w:r>
    </w:p>
    <w:p>
      <w:pPr>
        <w:pStyle w:val="Normal"/>
        <w:rPr/>
      </w:pPr>
      <w:r>
        <w:rPr>
          <w:rStyle w:val="Wrterbuchkopfzeile"/>
        </w:rPr>
        <w:t>scheplaken</w:t>
      </w:r>
      <w:r>
        <w:rPr>
          <w:rStyle w:val="WrterbuchStandard"/>
        </w:rPr>
        <w:t>, mnd., N.?: Vw.: s. schiplaken; L.: Lü 325b (scheplaken)</w:t>
      </w:r>
    </w:p>
    <w:p>
      <w:pPr>
        <w:pStyle w:val="Normal"/>
        <w:rPr/>
      </w:pPr>
      <w:r>
        <w:rPr>
          <w:rStyle w:val="Wrterbuchkopfzeile"/>
        </w:rPr>
        <w:t>schÐplÆk***</w:t>
      </w:r>
      <w:r>
        <w:rPr>
          <w:rStyle w:val="WrterbuchStandard"/>
        </w:rPr>
        <w:t>, mnd., Suff.: nhd. »schäfflich«; Vw.: s. recht-; E.: s. schõpen (1); Hw.: s. schõplÆk; E.: s. scheppen, lÆk (3)</w:t>
      </w:r>
    </w:p>
    <w:p>
      <w:pPr>
        <w:pStyle w:val="Normal"/>
        <w:rPr/>
      </w:pPr>
      <w:r>
        <w:rPr>
          <w:rStyle w:val="Wrterbuchkopfzeile"/>
        </w:rPr>
        <w:t>scheplÆm</w:t>
      </w:r>
      <w:r>
        <w:rPr>
          <w:rStyle w:val="WrterbuchStandard"/>
        </w:rPr>
        <w:t>, mnd., M.: nhd. eine Art Leim; ÜG.: lat. gummi utile; E.: ?, s. lÆm; L.: MndHwb 3, 80 (scheplîm)</w:t>
      </w:r>
    </w:p>
    <w:p>
      <w:pPr>
        <w:pStyle w:val="Normal"/>
        <w:rPr/>
      </w:pPr>
      <w:r>
        <w:rPr>
          <w:rStyle w:val="Wrterbuchkopfzeile"/>
        </w:rPr>
        <w:t>schepnisse</w:t>
      </w:r>
      <w:r>
        <w:rPr>
          <w:rStyle w:val="WrterbuchStandard"/>
        </w:rPr>
        <w:t>, mnd., F.: Vw.: s. scheppenisse; L.: MndHwb 3, 80 (schepnisse)</w:t>
      </w:r>
    </w:p>
    <w:p>
      <w:pPr>
        <w:pStyle w:val="Normal"/>
        <w:rPr/>
      </w:pPr>
      <w:r>
        <w:rPr>
          <w:rStyle w:val="Wrterbuchkopfzeile"/>
        </w:rPr>
        <w:t>scheppÏre*</w:t>
      </w:r>
      <w:r>
        <w:rPr>
          <w:rStyle w:val="WrterbuchStandard"/>
        </w:rPr>
        <w:t>, schepper, schipper, mnd., M.: nhd. Schöpfer, Gott; ÜG.: lat. creator; I.: Lüs. lat. creator; E.: s. scheppen (1); L.: MndHwb 3, 81 (schepper); Son.: nur bezogen auf Gott</w:t>
      </w:r>
    </w:p>
    <w:p>
      <w:pPr>
        <w:pStyle w:val="Normal"/>
        <w:rPr/>
      </w:pPr>
      <w:r>
        <w:rPr>
          <w:rStyle w:val="Wrterbuchkopfzeile"/>
        </w:rPr>
        <w:t>scheppe</w:t>
      </w:r>
      <w:r>
        <w:rPr>
          <w:rStyle w:val="WrterbuchStandard"/>
        </w:rPr>
        <w:t>, mnd., M.: Vw.: s. schÐpen (4); L.: MndHwb 3, 80 (scheppe)</w:t>
      </w:r>
    </w:p>
    <w:p>
      <w:pPr>
        <w:pStyle w:val="Normal"/>
        <w:rPr/>
      </w:pPr>
      <w:r>
        <w:rPr>
          <w:rStyle w:val="Wrterbuchkopfzeile"/>
        </w:rPr>
        <w:t>scheppel</w:t>
      </w:r>
      <w:r>
        <w:rPr>
          <w:rStyle w:val="WrterbuchStandard"/>
        </w:rPr>
        <w:t>, mhd., st. N.: Vw.: s. schapel</w:t>
      </w:r>
    </w:p>
    <w:p>
      <w:pPr>
        <w:pStyle w:val="Normal"/>
        <w:rPr/>
      </w:pPr>
      <w:r>
        <w:rPr>
          <w:rStyle w:val="Wrterbuchkopfzeile"/>
        </w:rPr>
        <w:t>scheppel</w:t>
      </w:r>
      <w:r>
        <w:rPr>
          <w:rStyle w:val="WrterbuchStandard"/>
          <w:b/>
        </w:rPr>
        <w:t xml:space="preserve"> (2)</w:t>
      </w:r>
      <w:r>
        <w:rPr>
          <w:rStyle w:val="WrterbuchStandard"/>
        </w:rPr>
        <w:t>, mnd., N.: Vw.: s. sappel; L.: MndHwb 3, 80 (schappel)</w:t>
      </w:r>
    </w:p>
    <w:p>
      <w:pPr>
        <w:pStyle w:val="Normal"/>
        <w:rPr/>
      </w:pPr>
      <w:r>
        <w:rPr>
          <w:rStyle w:val="Wrterbuchkopfzeile"/>
        </w:rPr>
        <w:t>scheppel</w:t>
      </w:r>
      <w:r>
        <w:rPr>
          <w:rStyle w:val="WrterbuchStandard"/>
          <w:b/>
        </w:rPr>
        <w:t xml:space="preserve"> (1)</w:t>
      </w:r>
      <w:r>
        <w:rPr>
          <w:rStyle w:val="WrterbuchStandard"/>
        </w:rPr>
        <w:t>, mnd., N., M.: Vw.: s. schÐpel; L.: MndHwb 3, 80 (scheppel)</w:t>
      </w:r>
    </w:p>
    <w:p>
      <w:pPr>
        <w:pStyle w:val="Normal"/>
        <w:rPr/>
      </w:pPr>
      <w:r>
        <w:rPr>
          <w:rStyle w:val="Wrterbuchkopfzeile"/>
        </w:rPr>
        <w:t>scheppen</w:t>
      </w:r>
      <w:r>
        <w:rPr>
          <w:rStyle w:val="WrterbuchStandard"/>
          <w:b/>
        </w:rPr>
        <w:t xml:space="preserve"> (4)</w:t>
      </w:r>
      <w:r>
        <w:rPr>
          <w:rStyle w:val="WrterbuchStandard"/>
        </w:rPr>
        <w:t>, scheppene, mnd., M.: Vw.: s. schÐpen (4); L.: MndHwb 3, 81 (scheppen[e])</w:t>
      </w:r>
    </w:p>
    <w:p>
      <w:pPr>
        <w:pStyle w:val="Normal"/>
        <w:rPr/>
      </w:pPr>
      <w:r>
        <w:rPr>
          <w:rStyle w:val="Wrterbuchkopfzeile"/>
        </w:rPr>
        <w:t>scheppen</w:t>
      </w:r>
      <w:r>
        <w:rPr>
          <w:rStyle w:val="WrterbuchStandard"/>
          <w:b/>
        </w:rPr>
        <w:t xml:space="preserve"> (3)</w:t>
      </w:r>
      <w:r>
        <w:rPr>
          <w:rStyle w:val="WrterbuchStandard"/>
        </w:rPr>
        <w:t>, mnd., sw. V.: Vw.: s. schÐpen (1); L.: MndHwb 3, 81 (scheppen), Lü 325b (scheppen)</w:t>
      </w:r>
    </w:p>
    <w:p>
      <w:pPr>
        <w:pStyle w:val="Normal"/>
        <w:rPr/>
      </w:pPr>
      <w:r>
        <w:rPr>
          <w:rStyle w:val="Wrterbuchkopfzeile"/>
        </w:rPr>
        <w:t>scheppen</w:t>
      </w:r>
      <w:r>
        <w:rPr>
          <w:rStyle w:val="WrterbuchStandard"/>
          <w:b/>
        </w:rPr>
        <w:t xml:space="preserve"> (1)</w:t>
      </w:r>
      <w:r>
        <w:rPr>
          <w:rStyle w:val="WrterbuchStandard"/>
        </w:rPr>
        <w:t xml:space="preserve">,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 ÜG.: lat. creare; Vw.: s. ane-, be-, misse-, </w:t>
      </w:r>
      <w:r>
        <w:rPr>
          <w:rStyle w:val="WrterbuchStandard"/>
          <w:rFonts w:cs="Microsoft Sans Serif" w:ascii="Microsoft Sans Serif" w:hAnsi="Microsoft Sans Serif"/>
        </w:rPr>
        <w:t>ȫ</w:t>
      </w:r>
      <w:r>
        <w:rPr>
          <w:rStyle w:val="WrterbuchStandard"/>
          <w:rFonts w:cs="Times German"/>
        </w:rPr>
        <w:t>ver-, ðt-; Hw.: s. scheppen (2), schõpen (2); Q.: Ssp (1221-1224) (scepen); I.: Lbd. lat. creare; E.: as. s-k’p-p-ian* (1)</w:t>
      </w:r>
      <w:r>
        <w:rPr>
          <w:rStyle w:val="WrterbuchStandard"/>
        </w:rPr>
        <w:t xml:space="preserve"> 2, st. V. (6), schaffen; vgl. ahd. skepfen, st. V. 6, sw. V. 1a, schöpfen, schaffen; s. germ. *skapjan, st. V., schöpfen (V.) (2), schaffen; s. germ. *skapjan, sw. V., schöpfen (V.) (2); s. idg. *skab-, V., schneiden, spalten, schnitzen, schaffen, Pokorny 931?; s. idg. *skÀp-, *kÀp-, V., schneiden, spalten, Pokorny 930?; R.: sine dinc scheppen: nhd. »seine Dinge schaffen«, sein Haus bestellen, seine Angelegenheiten regeln; R.: </w:t>
      </w:r>
      <w:r>
        <w:rPr>
          <w:rStyle w:val="WrterbuchStandard"/>
          <w:rFonts w:cs="Microsoft Sans Serif" w:ascii="Microsoft Sans Serif" w:hAnsi="Microsoft Sans Serif"/>
        </w:rPr>
        <w:t>ȫ</w:t>
      </w:r>
      <w:r>
        <w:rPr>
          <w:rStyle w:val="WrterbuchStandard"/>
          <w:rFonts w:cs="Times German"/>
        </w:rPr>
        <w:t>rlæge scheppen: nhd. zum Krieg rüsten; R.: mÐde scheppen: nhd. »mitschaffen«, m</w:t>
      </w:r>
      <w:r>
        <w:rPr>
          <w:rStyle w:val="WrterbuchStandard"/>
        </w:rPr>
        <w:t>itbestimmen, mitregieren; R.: sik scheppen nõ: nhd. »sich schaffen nach«, sich anpassen an; L.: MndHwb 3, 80f. (scheppen); Son.: langes ö</w:t>
      </w:r>
    </w:p>
    <w:p>
      <w:pPr>
        <w:pStyle w:val="Normal"/>
        <w:rPr/>
      </w:pPr>
      <w:r>
        <w:rPr>
          <w:rStyle w:val="Wrterbuchkopfzeile"/>
        </w:rPr>
        <w:t>scheppen</w:t>
      </w:r>
      <w:r>
        <w:rPr>
          <w:rStyle w:val="WrterbuchStandard"/>
          <w:b/>
        </w:rPr>
        <w:t xml:space="preserve"> (2)</w:t>
      </w:r>
      <w:r>
        <w:rPr>
          <w:rStyle w:val="WrterbuchStandard"/>
        </w:rPr>
        <w:t>, schepen, mnd., sw. V.: nhd. »schöpfen« (1), herausschöpfen; Vw.: s. er-; Hw.: s. scheppen (1); E.: as. s-k’p-p-ian* (2) 1, sw. V. (1a), schöpfen (V.) (1); vgl. ahd. skepfen, st. V. 6, sw. V. 1a, schöpfen; s. as. s-k’p-p-ian* (1) 2, st. V. (6), schaffen; vgl. ahd. skepfen, st. V. 6, sw. V. 1a, schöpfen, schaffen; s. germ. *skapjan, st. V., schöpfen (V.) (2), schaffen; s. germ. *skapjan, sw. V., schöpfen (V.) (2); s. idg. *skab-, V., schneiden, spalten, schnitzen, schaffen, Pokorny 931?; s. idg. *skÀp-, *kÀp-, V., schneiden, spalten, Pokorny 930?; R.: wõter scheppen: nhd. »Wasser schöpfen«; L.: MndHwb 3, 81 (scheppen), Lü 325b (schepen)</w:t>
      </w:r>
    </w:p>
    <w:p>
      <w:pPr>
        <w:pStyle w:val="Normal"/>
        <w:rPr/>
      </w:pPr>
      <w:r>
        <w:rPr>
          <w:rStyle w:val="Wrterbuchkopfzeile"/>
        </w:rPr>
        <w:t>scheppenisse</w:t>
      </w:r>
      <w:r>
        <w:rPr>
          <w:rStyle w:val="WrterbuchStandard"/>
        </w:rPr>
        <w:t>, schepnisse, scheppenis, scheppnis, schÐpenisse, schepenisse, schippenisse, schipnisse, schippenis, schippnis, schapnus, mnd., F.: nhd. Schöpfung, Erschaffung, Erschaffenes, Geschöpf, Gestalt, Form, Aussehen, Beschaffenheit, Zustand, Schaffung, Herbeiführung; E.: s. scheppen (1), nis; L.: MndHwb 3, 81 (schepp[e]nis[se]), Lü 325b (schepenisse); Son.: schapnus örtlich beschränkt</w:t>
      </w:r>
    </w:p>
    <w:p>
      <w:pPr>
        <w:pStyle w:val="Normal"/>
        <w:rPr/>
      </w:pPr>
      <w:r>
        <w:rPr>
          <w:rStyle w:val="Wrterbuchkopfzeile"/>
        </w:rPr>
        <w:t>scheppentlÆk***</w:t>
      </w:r>
      <w:r>
        <w:rPr>
          <w:rStyle w:val="WrterbuchStandard"/>
        </w:rPr>
        <w:t>, mnd., Adj.: nhd. »schaffentlich«, erschaffen (Adj.); Hw.: s. scheppentlÆken; E.: s. scheppen (1), lÆk (3)</w:t>
      </w:r>
    </w:p>
    <w:p>
      <w:pPr>
        <w:pStyle w:val="Normal"/>
        <w:rPr/>
      </w:pPr>
      <w:r>
        <w:rPr>
          <w:rStyle w:val="Wrterbuchkopfzeile"/>
        </w:rPr>
        <w:t>scheppentlÆken</w:t>
      </w:r>
      <w:r>
        <w:rPr>
          <w:rStyle w:val="WrterbuchStandard"/>
        </w:rPr>
        <w:t>, mnd., Adv.: nhd. »schaffentlich«?, kreatürlich, erschaffenerweise; E.: s. scheppentlÆk, scheppen (1), lÆken (1); L.: MndHwb 3, 81 (scheppentlÆken)</w:t>
      </w:r>
    </w:p>
    <w:p>
      <w:pPr>
        <w:pStyle w:val="Normal"/>
        <w:rPr/>
      </w:pPr>
      <w:r>
        <w:rPr>
          <w:rStyle w:val="Wrterbuchkopfzeile"/>
        </w:rPr>
        <w:t>schepper</w:t>
      </w:r>
      <w:r>
        <w:rPr>
          <w:rStyle w:val="WrterbuchStandard"/>
        </w:rPr>
        <w:t>, schipper, mnd., M.: Vw.: s. scheppÏre; L.: MndHwb 3, 81 (schepper)</w:t>
      </w:r>
    </w:p>
    <w:p>
      <w:pPr>
        <w:pStyle w:val="Normal"/>
        <w:rPr/>
      </w:pPr>
      <w:r>
        <w:rPr>
          <w:rStyle w:val="Wrterbuchkopfzeile"/>
        </w:rPr>
        <w:t>scheppinge</w:t>
      </w:r>
      <w:r>
        <w:rPr>
          <w:rStyle w:val="WrterbuchStandard"/>
        </w:rPr>
        <w:t>, schÐpinge, schippinge, mnd., F.: nhd. Schöpfung, Erschaffung, Handlung des Schöpfens; Vw.: s. misse-; E.: s. scheppen (1), inge; R.: wõter scheppinge dæn: nhd. »Wasserschöpfung tun«, Wasserstand senken; L.: MndHwb 3, 81 (scheppinge)</w:t>
      </w:r>
    </w:p>
    <w:p>
      <w:pPr>
        <w:pStyle w:val="Normal"/>
        <w:rPr/>
      </w:pPr>
      <w:r>
        <w:rPr>
          <w:rStyle w:val="Wrterbuchkopfzeile"/>
        </w:rPr>
        <w:t>scher</w:t>
      </w:r>
      <w:r>
        <w:rPr>
          <w:rStyle w:val="WrterbuchStandard"/>
          <w:b/>
        </w:rPr>
        <w:t xml:space="preserve"> (2)</w:t>
      </w:r>
      <w:r>
        <w:rPr>
          <w:rStyle w:val="WrterbuchStandard"/>
        </w:rPr>
        <w:t>, mhd., Adj.: nhd. teuer; Q.: Parz (1200-1210); E.: s. mfrz. cher, Adj., lieb, teuer; lat. cõrus, Adj., teuer, geschätzt, lieb; idg. *kõro</w:t>
        <w:noBreakHyphen/>
        <w:t>, Adj., begehrlich, lieb, Pokorny 515; vgl. idg. *kõ</w:t>
        <w:noBreakHyphen/>
        <w:t>, V., gern haben, begehren, Pokorny 515; W.: nhd. DW-; L.: Lexer 182a (scher), Hennig (scher)</w:t>
      </w:r>
    </w:p>
    <w:p>
      <w:pPr>
        <w:pStyle w:val="Normal"/>
        <w:rPr/>
      </w:pPr>
      <w:r>
        <w:rPr>
          <w:rStyle w:val="Wrterbuchkopfzeile"/>
        </w:rPr>
        <w:t>scher</w:t>
      </w:r>
      <w:r>
        <w:rPr>
          <w:rStyle w:val="WrterbuchStandard"/>
          <w:b/>
        </w:rPr>
        <w:t xml:space="preserve"> (4)</w:t>
      </w:r>
      <w:r>
        <w:rPr>
          <w:rStyle w:val="WrterbuchStandard"/>
        </w:rPr>
        <w:t>, mhd., st. F.: Vw.: s. schere</w:t>
      </w:r>
    </w:p>
    <w:p>
      <w:pPr>
        <w:pStyle w:val="Normal"/>
        <w:rPr/>
      </w:pPr>
      <w:r>
        <w:rPr>
          <w:rStyle w:val="Wrterbuchkopfzeile"/>
        </w:rPr>
        <w:t>scher***</w:t>
      </w:r>
      <w:r>
        <w:rPr>
          <w:rStyle w:val="WrterbuchStandard"/>
          <w:b/>
        </w:rPr>
        <w:t xml:space="preserve"> (3)</w:t>
      </w:r>
      <w:r>
        <w:rPr>
          <w:rStyle w:val="WrterbuchStandard"/>
        </w:rPr>
        <w:t>, mhd., Adj.: Vw.: s. über-; E.: s. schar (1)</w:t>
      </w:r>
    </w:p>
    <w:p>
      <w:pPr>
        <w:pStyle w:val="Normal"/>
        <w:rPr/>
      </w:pPr>
      <w:r>
        <w:rPr>
          <w:rStyle w:val="Wrterbuchkopfzeile"/>
        </w:rPr>
        <w:t>scher</w:t>
      </w:r>
      <w:r>
        <w:rPr>
          <w:rStyle w:val="WrterbuchStandard"/>
          <w:b/>
        </w:rPr>
        <w:t xml:space="preserve"> (1)</w:t>
      </w:r>
      <w:r>
        <w:rPr>
          <w:rStyle w:val="WrterbuchStandard"/>
        </w:rPr>
        <w:t>, mhd., sw. M.: nhd. Maulwurf, Mauerbrecher; Vw.: s. wüel-; Q.: SHort, Teichn (FB scher), BdN, Boner, Freid (1215-1230), KvWTroj, Ring; E.: s. scherÏre; W.: nhd. (ält.) Scher, M., Maulwurf, DW 14, 2259; L.: Lexer 182a (scher), Hennig (scher)</w:t>
      </w:r>
    </w:p>
    <w:p>
      <w:pPr>
        <w:pStyle w:val="Normal"/>
        <w:rPr/>
      </w:pPr>
      <w:r>
        <w:rPr>
          <w:rStyle w:val="Wrterbuchkopfzeile"/>
        </w:rPr>
        <w:t>schÐr</w:t>
      </w:r>
      <w:r>
        <w:rPr>
          <w:rStyle w:val="WrterbuchStandard"/>
          <w:b/>
        </w:rPr>
        <w:t xml:space="preserve"> (1)</w:t>
      </w:r>
      <w:r>
        <w:rPr>
          <w:rStyle w:val="WrterbuchStandard"/>
        </w:rPr>
        <w:t>, scheer, mnd., Sb.: nhd. Weideland, Weide (F.) (1)?, Weidegerechtigkeit; Hw.: s. schõr (2); E.: s. schõr (2)?; L.: MndHwb 3, 81 (schÐr), Lü 326a (schêr)</w:t>
      </w:r>
    </w:p>
    <w:p>
      <w:pPr>
        <w:pStyle w:val="Normal"/>
        <w:rPr/>
      </w:pPr>
      <w:r>
        <w:rPr>
          <w:rStyle w:val="Wrterbuchkopfzeile"/>
        </w:rPr>
        <w:t>schÐr</w:t>
      </w:r>
      <w:r>
        <w:rPr>
          <w:rStyle w:val="WrterbuchStandard"/>
          <w:b/>
        </w:rPr>
        <w:t xml:space="preserve"> (2)</w:t>
      </w:r>
      <w:r>
        <w:rPr>
          <w:rStyle w:val="WrterbuchStandard"/>
        </w:rPr>
        <w:t>, mnd., M.: nhd. Rotscher, eine Fischart; E.: s. rætschÐr; L.: MndHwb 3, 81 (schÐr), Lü 325b Lü 325b (scher/rôtscher)</w:t>
      </w:r>
    </w:p>
    <w:p>
      <w:pPr>
        <w:pStyle w:val="Normal"/>
        <w:rPr/>
      </w:pPr>
      <w:r>
        <w:rPr>
          <w:rStyle w:val="Wrterbuchkopfzeile"/>
        </w:rPr>
        <w:t>schÐr*</w:t>
      </w:r>
      <w:r>
        <w:rPr>
          <w:rStyle w:val="WrterbuchStandard"/>
          <w:b/>
        </w:rPr>
        <w:t xml:space="preserve"> (3)</w:t>
      </w:r>
      <w:r>
        <w:rPr>
          <w:rStyle w:val="WrterbuchStandard"/>
        </w:rPr>
        <w:t>, scher, mnd.?, N.?: nhd. »Schäre«, Felszacke, Klippe im Meer oder Fluss; E.: s. schÐre (3)?; vgl. schwed. skär, N., Schäre, Klippe an der skandinavischen Küste; s. an. sker, N., Schäre; s. Kluge s. v. Schäre; L.: Lü 325b (scher)</w:t>
      </w:r>
    </w:p>
    <w:p>
      <w:pPr>
        <w:pStyle w:val="Normal"/>
        <w:rPr/>
      </w:pPr>
      <w:r>
        <w:rPr>
          <w:rStyle w:val="Wrterbuchkopfzeile"/>
        </w:rPr>
        <w:t>scherÏre</w:t>
      </w:r>
      <w:r>
        <w:rPr>
          <w:rStyle w:val="WrterbuchStandard"/>
        </w:rPr>
        <w:t>, scherer, mhd., st. M.: nhd. Scherer, Schafscherer, Tuchscherer, Barbier, Wundarzt; Vw.: s. bart</w:t>
        <w:noBreakHyphen/>
        <w:t>, trucken-, tuoch-; Q.: Enik, HvBer, Tauler (FB scherÏre), BuchdRügen, Helbl, KvWHvK, PassI/II, Urk (1259); E.: ahd. skerõri* 1, scerõri*, st. M. (ja), Scherer, Barbier; W.: nhd. Scherer, M., Scherer, Barbier, Chirurg, DW 14, 2579; L.: Lexer 182a (scherÏre), Hennig (scherÏre), WMU (scherÏre 46 [1259] 29 Bel.)</w:t>
      </w:r>
    </w:p>
    <w:p>
      <w:pPr>
        <w:pStyle w:val="Normal"/>
        <w:rPr/>
      </w:pPr>
      <w:r>
        <w:rPr>
          <w:rStyle w:val="Wrterbuchkopfzeile"/>
        </w:rPr>
        <w:t>schÐrÏre*</w:t>
      </w:r>
      <w:r>
        <w:rPr>
          <w:rStyle w:val="WrterbuchStandard"/>
        </w:rPr>
        <w:t>, schÐrere, schÐrer, mnd., M.: nhd. Scherer, Schneider, Tuchbereiter, Barbier; Vw.: s. bart-, dæk-, lõken-, velt-, want-; Hw.: s. schÐre (2); E.: s. schÐre (2), schÐren (1); L.: MndHwb 3, 83 (schÐrer[e]), Lü 326a (scherer)</w:t>
      </w:r>
    </w:p>
    <w:p>
      <w:pPr>
        <w:pStyle w:val="Normal"/>
        <w:rPr/>
      </w:pPr>
      <w:r>
        <w:rPr>
          <w:rStyle w:val="Wrterbuchkopfzeile"/>
        </w:rPr>
        <w:t>schÐrÏre*</w:t>
      </w:r>
      <w:r>
        <w:rPr>
          <w:rStyle w:val="WrterbuchStandard"/>
          <w:b/>
        </w:rPr>
        <w:t xml:space="preserve"> (2)</w:t>
      </w:r>
      <w:r>
        <w:rPr>
          <w:rStyle w:val="WrterbuchStandard"/>
        </w:rPr>
        <w:t>, schÐrer, mnd., M.: nhd. Fahrender, Gaukler, Bettler; Q.: UB. Halberst. 1 573; E.: ?; L.: MndHwb 3, 83 (schÐrer)</w:t>
      </w:r>
    </w:p>
    <w:p>
      <w:pPr>
        <w:pStyle w:val="Normal"/>
        <w:rPr/>
      </w:pPr>
      <w:r>
        <w:rPr>
          <w:rStyle w:val="Wrterbuchkopfzeile"/>
        </w:rPr>
        <w:t>schÐrÏrie</w:t>
      </w:r>
      <w:r>
        <w:rPr>
          <w:rStyle w:val="WrterbuchStandard"/>
        </w:rPr>
        <w:t>, schÐrerie, mnd., F.: nhd. Scheren von Garn?; Q.: Zs. Nds. 1871 218; E.: s. schÐren (1); L.: MndHwb 3, 83 (schÐrerie); Son.: örtlich beschränkt</w:t>
      </w:r>
    </w:p>
    <w:p>
      <w:pPr>
        <w:pStyle w:val="Normal"/>
        <w:rPr/>
      </w:pPr>
      <w:r>
        <w:rPr>
          <w:rStyle w:val="Wrterbuchkopfzeile"/>
        </w:rPr>
        <w:t>scherÏrinne</w:t>
      </w:r>
      <w:r>
        <w:rPr>
          <w:rStyle w:val="WrterbuchStandard"/>
          <w:b/>
        </w:rPr>
        <w:t xml:space="preserve"> 4</w:t>
      </w:r>
      <w:r>
        <w:rPr>
          <w:rStyle w:val="WrterbuchStandard"/>
        </w:rPr>
        <w:t>, schererin, mhd., st. F.: nhd. Schererin, Frau eines Tuchscherers; Q.: Urk (1299); E.: s. scherÏre; W.: nhd. Schererin, F., Schererin, DW 14, 2580; L.: WMU (scherÏrinne 3244 [1299] 4 Bel.)</w:t>
      </w:r>
    </w:p>
    <w:p>
      <w:pPr>
        <w:pStyle w:val="Normal"/>
        <w:rPr/>
      </w:pPr>
      <w:r>
        <w:rPr>
          <w:rStyle w:val="Wrterbuchkopfzeile"/>
        </w:rPr>
        <w:t>scherbart</w:t>
      </w:r>
      <w:r>
        <w:rPr>
          <w:rStyle w:val="WrterbuchStandard"/>
        </w:rPr>
        <w:t>, mnd., M.: nhd. ?; ÜG.: lat. antiporgium?; Hw.: s. schÐrebart?; E.: ?; L.: MndHwb 3, 81 (scherbart)</w:t>
      </w:r>
    </w:p>
    <w:p>
      <w:pPr>
        <w:pStyle w:val="Normal"/>
        <w:rPr/>
      </w:pPr>
      <w:r>
        <w:rPr>
          <w:rStyle w:val="Wrterbuchkopfzeile"/>
        </w:rPr>
        <w:t>scherbe</w:t>
      </w:r>
      <w:r>
        <w:rPr>
          <w:rStyle w:val="WrterbuchStandard"/>
        </w:rPr>
        <w:t>, mhd., sw. M., sw. F.: nhd. Bruchstück, Scherbe, Topf; Vw.: s. haven-, rÆb</w:t>
        <w:noBreakHyphen/>
        <w:t>; Hw.: s. schirbe; Q.: Helbl, Myns, Ren (nach 1243); E.: s. ahd. skerbÆn* 5?, skirbÆn, scerbÆn*, st. N. (a), Scherbe, Topf, irdenes Geschirr, Scherben; s. germ. *skarbja</w:t>
        <w:noBreakHyphen/>
        <w:t>, *skarbjam, st. N. (a), Scherbe; vgl. idg. *sker</w:t>
        <w:noBreakHyphen/>
        <w:t xml:space="preserve"> (4), *ker</w:t>
        <w:noBreakHyphen/>
        <w:t xml:space="preserve"> (11), *skerý</w:t>
        <w:noBreakHyphen/>
        <w:t>, *kerý</w:t>
        <w:noBreakHyphen/>
        <w:t>, *skrÐ</w:t>
        <w:noBreakHyphen/>
        <w:t>, *krÐ</w:t>
        <w:noBreakHyphen/>
        <w:t>, V., schneiden, Pokorny 938; W.: nhd. Scherbe, F., Scherbe, Bruchstück, DW 14, 2560; L.: Lexer 182a (scherbe)</w:t>
      </w:r>
    </w:p>
    <w:p>
      <w:pPr>
        <w:pStyle w:val="Normal"/>
        <w:rPr/>
      </w:pPr>
      <w:r>
        <w:rPr>
          <w:rStyle w:val="Wrterbuchkopfzeile"/>
        </w:rPr>
        <w:t>schÐrbecken</w:t>
      </w:r>
      <w:r>
        <w:rPr>
          <w:rStyle w:val="WrterbuchStandard"/>
        </w:rPr>
        <w:t>, scherbecken, mnd., N.: nhd. Rasierbecken; E.: s. schÐre (2), becken; L.: MndHwb 3, 81 (schÐrbecken), Lü 326a (scherbecken)</w:t>
      </w:r>
    </w:p>
    <w:p>
      <w:pPr>
        <w:pStyle w:val="Normal"/>
        <w:rPr/>
      </w:pPr>
      <w:r>
        <w:rPr>
          <w:rStyle w:val="Wrterbuchkopfzeile"/>
        </w:rPr>
        <w:t>scherben</w:t>
      </w:r>
      <w:r>
        <w:rPr>
          <w:rStyle w:val="WrterbuchStandard"/>
        </w:rPr>
        <w:t>, mhd., sw. V.: Vw.: s. scharben</w:t>
      </w:r>
    </w:p>
    <w:p>
      <w:pPr>
        <w:pStyle w:val="Normal"/>
        <w:rPr/>
      </w:pPr>
      <w:r>
        <w:rPr>
          <w:rStyle w:val="Wrterbuchkopfzeile"/>
        </w:rPr>
        <w:t>schÐrbÐr</w:t>
      </w:r>
      <w:r>
        <w:rPr>
          <w:rStyle w:val="WrterbuchStandard"/>
        </w:rPr>
        <w:t>, scherbÐr, mnd., N.: nhd. eine Art (F.) (1) Dünnbier; E.: ?, s. bÐr (1); L.: MndHwb 3, 81 (schÐrbêr), Lü 326a (scherbêr)</w:t>
      </w:r>
    </w:p>
    <w:p>
      <w:pPr>
        <w:pStyle w:val="Normal"/>
        <w:rPr>
          <w:rStyle w:val="WrterbuchStandard"/>
        </w:rPr>
      </w:pPr>
      <w:r>
        <w:rPr>
          <w:rStyle w:val="Wrterbuchkopfzeile"/>
        </w:rPr>
        <w:t>schÐrbæde</w:t>
      </w:r>
      <w:r>
        <w:rPr>
          <w:rStyle w:val="WrterbuchStandard"/>
        </w:rPr>
        <w:t>, schÐrb</w:t>
      </w:r>
      <w:r>
        <w:rPr>
          <w:rStyle w:val="WrterbuchStandard"/>
          <w:rFonts w:cs="Times New Roman"/>
        </w:rPr>
        <w:t>ǖ</w:t>
      </w:r>
      <w:r>
        <w:rPr>
          <w:rStyle w:val="WrterbuchStandard"/>
          <w:rFonts w:cs="Times German"/>
        </w:rPr>
        <w:t>de, mnd., F.: nhd. »Scherbude«, Tuchschererbude; E.: s. schÐren (1), bæde (3); L.: MndHwb 3, 81 (schÐrbôde); Son.: langes ü</w:t>
      </w:r>
    </w:p>
    <w:p>
      <w:pPr>
        <w:pStyle w:val="Normal"/>
        <w:rPr/>
      </w:pPr>
      <w:r>
        <w:rPr>
          <w:rStyle w:val="Wrterbuchkopfzeile"/>
        </w:rPr>
        <w:t>schÐrbæm</w:t>
      </w:r>
      <w:r>
        <w:rPr>
          <w:rStyle w:val="WrterbuchStandard"/>
        </w:rPr>
        <w:t>, mnd., M.: nhd. ?; Q.: Hamb. KR. (1574); E.: ?, s. bæm; L.: MndHwb 3, 81 (schÐrbôm); Son.: de klene boigert mit schilden und scherbomen to makende</w:t>
      </w:r>
    </w:p>
    <w:p>
      <w:pPr>
        <w:pStyle w:val="Normal"/>
        <w:rPr/>
      </w:pPr>
      <w:r>
        <w:rPr>
          <w:rStyle w:val="Wrterbuchkopfzeile"/>
        </w:rPr>
        <w:t>schÐrbæt</w:t>
      </w:r>
      <w:r>
        <w:rPr>
          <w:rStyle w:val="WrterbuchStandard"/>
        </w:rPr>
        <w:t>, mnd., N., M.: nhd. Küstenboot; E.: s. schÐre (3), bæt (1); L.: MndHwb 3, 81 (schÐrbôt); Son.: zum Gebrauch in den schwedischen Schären</w:t>
      </w:r>
    </w:p>
    <w:p>
      <w:pPr>
        <w:pStyle w:val="Normal"/>
        <w:rPr/>
      </w:pPr>
      <w:r>
        <w:rPr>
          <w:rStyle w:val="Wrterbuchkopfzeile"/>
        </w:rPr>
        <w:t>scherbret</w:t>
      </w:r>
      <w:r>
        <w:rPr>
          <w:rStyle w:val="WrterbuchStandard"/>
        </w:rPr>
        <w:t>, mhd., st. N.: nhd. Hackbrett; Q.: Hätzl, Krone (um 1230); E.: s. bret; L.: Lexer 182a (scherbret)</w:t>
      </w:r>
    </w:p>
    <w:p>
      <w:pPr>
        <w:pStyle w:val="Normal"/>
        <w:rPr/>
      </w:pPr>
      <w:r>
        <w:rPr>
          <w:rStyle w:val="Wrterbuchkopfzeile"/>
        </w:rPr>
        <w:t>scherbuk</w:t>
      </w:r>
      <w:r>
        <w:rPr>
          <w:rStyle w:val="WrterbuchStandard"/>
        </w:rPr>
        <w:t>, mnd., M.: Vw.: s. schorbuk; L.: MndHwb 3, 81 (scherbuk)</w:t>
      </w:r>
    </w:p>
    <w:p>
      <w:pPr>
        <w:pStyle w:val="Normal"/>
        <w:rPr/>
      </w:pPr>
      <w:r>
        <w:rPr>
          <w:rStyle w:val="Wrterbuchkopfzeile"/>
        </w:rPr>
        <w:t>schÐrdisch</w:t>
      </w:r>
      <w:r>
        <w:rPr>
          <w:rStyle w:val="WrterbuchStandard"/>
        </w:rPr>
        <w:t>, mnd., M.: nhd. »Schertisch«, Arbeitstisch der Tuchscherer, Schneidertisch, Zuschneidetisch; E.: s. schÐren (1), disch; L.: MndHwb 3, 81 (schÐrdisch), Lü 326a (scherdisch)</w:t>
      </w:r>
    </w:p>
    <w:p>
      <w:pPr>
        <w:pStyle w:val="Normal"/>
        <w:rPr/>
      </w:pPr>
      <w:r>
        <w:rPr>
          <w:rStyle w:val="Wrterbuchkopfzeile"/>
        </w:rPr>
        <w:t>schÐrdæk</w:t>
      </w:r>
      <w:r>
        <w:rPr>
          <w:rStyle w:val="WrterbuchStandard"/>
        </w:rPr>
        <w:t>, mnd., M.: nhd. »Schertuch«, Rasiertuch; E.: s. schÐren (1), dæk (1); L.: MndHwb 3, 81 (schÐrdôk)</w:t>
      </w:r>
    </w:p>
    <w:p>
      <w:pPr>
        <w:pStyle w:val="Normal"/>
        <w:rPr/>
      </w:pPr>
      <w:r>
        <w:rPr>
          <w:rStyle w:val="Wrterbuchkopfzeile"/>
        </w:rPr>
        <w:t>schere***</w:t>
      </w:r>
      <w:r>
        <w:rPr>
          <w:rStyle w:val="WrterbuchStandard"/>
          <w:b/>
        </w:rPr>
        <w:t xml:space="preserve"> (2)</w:t>
      </w:r>
      <w:r>
        <w:rPr>
          <w:rStyle w:val="WrterbuchStandard"/>
        </w:rPr>
        <w:t>, mhd., sw. M.: nhd. Scherer; Vw.: s. tuoch-; E.: s. scherÏre</w:t>
      </w:r>
    </w:p>
    <w:p>
      <w:pPr>
        <w:pStyle w:val="Normal"/>
        <w:rPr/>
      </w:pPr>
      <w:r>
        <w:rPr>
          <w:rStyle w:val="Wrterbuchkopfzeile"/>
        </w:rPr>
        <w:t>schere</w:t>
      </w:r>
      <w:r>
        <w:rPr>
          <w:rStyle w:val="WrterbuchStandard"/>
          <w:b/>
        </w:rPr>
        <w:t xml:space="preserve"> (1)</w:t>
      </w:r>
      <w:r>
        <w:rPr>
          <w:rStyle w:val="WrterbuchStandard"/>
        </w:rPr>
        <w:t>, mhd., st. F.: nhd. Schere, Stück Land, Fels, Felsvorsprung, Felszacke, Klippe; Vw.: s. hõr</w:t>
        <w:noBreakHyphen/>
        <w:t>, molt-; Q.: UrbHabsb, Urk (1280); E.: ahd. skera* 14, scera, st. F. (æ), Schere, Barbierstube, Barbierin; s. skõra, skeran; W.: nhd. Schere, F., Schere, zweiarmiges Schneidewerkzeug, DW 14, 2566; L.: Lexer 182a (schere), WMU (schere N184 [1280] 1 Bel.), WMU (schere 1011 [1288] 4 Bel.)</w:t>
      </w:r>
    </w:p>
    <w:p>
      <w:pPr>
        <w:pStyle w:val="Normal"/>
        <w:rPr/>
      </w:pPr>
      <w:r>
        <w:rPr>
          <w:rStyle w:val="Wrterbuchkopfzeile"/>
        </w:rPr>
        <w:t>schÐre***</w:t>
      </w:r>
      <w:r>
        <w:rPr>
          <w:rStyle w:val="WrterbuchStandard"/>
          <w:b/>
        </w:rPr>
        <w:t xml:space="preserve"> (5)</w:t>
      </w:r>
      <w:r>
        <w:rPr>
          <w:rStyle w:val="WrterbuchStandard"/>
        </w:rPr>
        <w:t>, mnd., M.: nhd. Scherer; Vw.: s. bart-; Hw.: s. schÐrÏre; E.: s. schÐren, schÐrÏre</w:t>
      </w:r>
    </w:p>
    <w:p>
      <w:pPr>
        <w:pStyle w:val="Normal"/>
        <w:rPr/>
      </w:pPr>
      <w:r>
        <w:rPr>
          <w:rStyle w:val="Wrterbuchkopfzeile"/>
        </w:rPr>
        <w:t>schÐre</w:t>
      </w:r>
      <w:r>
        <w:rPr>
          <w:rStyle w:val="WrterbuchStandard"/>
          <w:b/>
        </w:rPr>
        <w:t xml:space="preserve"> (4)</w:t>
      </w:r>
      <w:r>
        <w:rPr>
          <w:rStyle w:val="WrterbuchStandard"/>
        </w:rPr>
        <w:t>, schere, mnd., F.: nhd. Zuteilung, Ordnung, Abfolge, Abteilung, Kette, Garn; E.: s. schÐre (1); L.: MndHwb 3, 81f. (schÐre), Lü 326a (schere)</w:t>
      </w:r>
    </w:p>
    <w:p>
      <w:pPr>
        <w:pStyle w:val="Normal"/>
        <w:rPr/>
      </w:pPr>
      <w:r>
        <w:rPr>
          <w:rStyle w:val="Wrterbuchkopfzeile"/>
        </w:rPr>
        <w:t>schÐre</w:t>
      </w:r>
      <w:r>
        <w:rPr>
          <w:rStyle w:val="WrterbuchStandard"/>
          <w:b/>
        </w:rPr>
        <w:t xml:space="preserve"> (1)</w:t>
      </w:r>
      <w:r>
        <w:rPr>
          <w:rStyle w:val="WrterbuchStandard"/>
        </w:rPr>
        <w:t>, schÐr, mnd., Adv.: nhd. bald, schnell, in kurzer Zeit, ungefähr, fast, beinahe; E.: ?; L.: MndHwb 3, 82 (schêre), Lü 326a (schêr[e])</w:t>
      </w:r>
    </w:p>
    <w:p>
      <w:pPr>
        <w:pStyle w:val="Normal"/>
        <w:rPr/>
      </w:pPr>
      <w:r>
        <w:rPr>
          <w:rStyle w:val="Wrterbuchkopfzeile"/>
        </w:rPr>
        <w:t>schÐre</w:t>
      </w:r>
      <w:r>
        <w:rPr>
          <w:rStyle w:val="WrterbuchStandard"/>
          <w:b/>
        </w:rPr>
        <w:t xml:space="preserve"> (2)</w:t>
      </w:r>
      <w:r>
        <w:rPr>
          <w:rStyle w:val="WrterbuchStandard"/>
        </w:rPr>
        <w:t>, scere, mnd., F.: nhd. Schere; Vw.: s. balbÐrÏre-, barbÏre-, blek-, blik-, bæden-, gõrn-, hant-, hõr-, Æsern-, klocken-, knip-, krÐvet-, lõken-, licht-, ros-, schõpe-, schindÏre-, schræt-, seigÏre-, snÆdÏre-, snÆdÏres-, snðve-, stÐk-, s</w:t>
      </w:r>
      <w:r>
        <w:rPr>
          <w:rStyle w:val="WrterbuchStandard"/>
          <w:rFonts w:cs="Times New Roman"/>
        </w:rPr>
        <w:t>ǖ</w:t>
      </w:r>
      <w:r>
        <w:rPr>
          <w:rStyle w:val="WrterbuchStandard"/>
          <w:rFonts w:cs="Times German"/>
        </w:rPr>
        <w:t>ver-, võdeme-, wa</w:t>
      </w:r>
      <w:r>
        <w:rPr>
          <w:rStyle w:val="WrterbuchStandard"/>
        </w:rPr>
        <w:t>nt-; Q.: Ssp (1221-1224) (scere); E.: s. mhd. schÏre, F., Schere; s. ahd. skõr* 8, scõr*, st. F. (i), Schere, ahd. skõra* 14, scõra, st. F. (æ), Schere, Tonsur, germ. *skÐræ, *skÚræ, st. F. (æ), Schere, germ. *skÐri</w:t>
        <w:noBreakHyphen/>
        <w:t>, *skÐriz, *skÚri</w:t>
        <w:noBreakHyphen/>
        <w:t>, *skÚriz, st. F. (i), Schere, vgl. idg. *sker</w:t>
        <w:noBreakHyphen/>
        <w:t xml:space="preserve"> (4), *ker</w:t>
        <w:noBreakHyphen/>
        <w:t xml:space="preserve"> (11), *skerý</w:t>
        <w:noBreakHyphen/>
        <w:t>, *kerý</w:t>
        <w:noBreakHyphen/>
        <w:t>, *skrÐ</w:t>
        <w:noBreakHyphen/>
        <w:t>, *krÐ</w:t>
        <w:noBreakHyphen/>
        <w:t>, V., schneiden, Pokorny 938; L.: MndHwb 3, 82 (schêre), Lü 326a (schêre)</w:t>
      </w:r>
    </w:p>
    <w:p>
      <w:pPr>
        <w:pStyle w:val="Normal"/>
        <w:rPr/>
      </w:pPr>
      <w:r>
        <w:rPr>
          <w:rStyle w:val="Wrterbuchkopfzeile"/>
        </w:rPr>
        <w:t>schÐre</w:t>
      </w:r>
      <w:r>
        <w:rPr>
          <w:rStyle w:val="WrterbuchStandard"/>
          <w:b/>
        </w:rPr>
        <w:t xml:space="preserve"> (3)</w:t>
      </w:r>
      <w:r>
        <w:rPr>
          <w:rStyle w:val="WrterbuchStandard"/>
        </w:rPr>
        <w:t>, mnd., F.: nhd. Schäre, Klippe, kleine vorgelagerte Insel; E.: s. mhd. schorre, M., Felszacke; s. ahd. skorro* 2, scorro*, sw. M. (n), Klippe, Felsvorsprung, Felsen; s. germ. *skarja</w:t>
        <w:noBreakHyphen/>
        <w:t>, *skarjam, st. N. (a), Klippe, Schäre, vgl. idg. *sker</w:t>
        <w:noBreakHyphen/>
        <w:t xml:space="preserve"> (4), *ker</w:t>
        <w:noBreakHyphen/>
        <w:t xml:space="preserve"> (11), *skerý</w:t>
        <w:noBreakHyphen/>
        <w:t>, *kerý</w:t>
        <w:noBreakHyphen/>
        <w:t>, *skrÐ</w:t>
        <w:noBreakHyphen/>
        <w:t>, *krÐ</w:t>
        <w:noBreakHyphen/>
        <w:t>, V., schneiden, Pokorny 938; L.: MndHwb 3, 81 (schÐre); Son.: Fremdwort in mnd. Form</w:t>
      </w:r>
    </w:p>
    <w:p>
      <w:pPr>
        <w:pStyle w:val="Normal"/>
        <w:rPr/>
      </w:pPr>
      <w:r>
        <w:rPr>
          <w:rStyle w:val="Wrterbuchkopfzeile"/>
        </w:rPr>
        <w:t>schÐrebõrt</w:t>
      </w:r>
      <w:r>
        <w:rPr>
          <w:rStyle w:val="WrterbuchStandard"/>
        </w:rPr>
        <w:t>, mnd., M.: nhd. Bartscherer, Barbier; Hw.: s. scherbart?; E.: s. schÐre (2), bõrt (1); L.: MndHwb 3, 82 (schÐrebõrt)</w:t>
      </w:r>
    </w:p>
    <w:p>
      <w:pPr>
        <w:pStyle w:val="Normal"/>
        <w:rPr/>
      </w:pPr>
      <w:r>
        <w:rPr>
          <w:rStyle w:val="Wrterbuchkopfzeile"/>
        </w:rPr>
        <w:t>schereht</w:t>
      </w:r>
      <w:r>
        <w:rPr>
          <w:rStyle w:val="WrterbuchStandard"/>
        </w:rPr>
        <w:t>, mhd., Adj.: Vw.: s. schareht</w:t>
      </w:r>
    </w:p>
    <w:p>
      <w:pPr>
        <w:pStyle w:val="Normal"/>
        <w:rPr/>
      </w:pPr>
      <w:r>
        <w:rPr>
          <w:rStyle w:val="Wrterbuchkopfzeile"/>
        </w:rPr>
        <w:t>schÐremesset</w:t>
      </w:r>
      <w:r>
        <w:rPr>
          <w:rStyle w:val="WrterbuchStandard"/>
        </w:rPr>
        <w:t>, schÐremesses, schÐremeszes, schÐrmeszes, schÐrmesset, schÐremest, schÐrmest, schÐrmester, schÐrmetzer, schormest, scermezze, mnd., M.: nhd. Schermesser (N.), Rasiermesser (N.); Q.: Ssp (1221-1224) (scermezze); E.: s. schÐren (1), messet; L.: MndHwb 3, 82 (schÐremesses), Lü 326a (scher[e]meszes)</w:t>
      </w:r>
    </w:p>
    <w:p>
      <w:pPr>
        <w:pStyle w:val="Normal"/>
        <w:rPr/>
      </w:pPr>
      <w:r>
        <w:rPr>
          <w:rStyle w:val="Wrterbuchkopfzeile"/>
        </w:rPr>
        <w:t>schÐremessetvæder*</w:t>
      </w:r>
      <w:r>
        <w:rPr>
          <w:rStyle w:val="WrterbuchStandard"/>
        </w:rPr>
        <w:t>, schÐremessesvæder, schÐremestesvæder, mnd., N.: nhd. »Schermesserfutter«, Futteral für Rasiermesser; E.: s. schÐremesset, væder (1); L.: MndHwb 3, 82 (schÐremessesvôder)</w:t>
      </w:r>
    </w:p>
    <w:p>
      <w:pPr>
        <w:pStyle w:val="Normal"/>
        <w:rPr/>
      </w:pPr>
      <w:r>
        <w:rPr>
          <w:rStyle w:val="Wrterbuchkopfzeile"/>
        </w:rPr>
        <w:t>scheren</w:t>
      </w:r>
      <w:r>
        <w:rPr>
          <w:rStyle w:val="WrterbuchStandard"/>
          <w:b/>
        </w:rPr>
        <w:t xml:space="preserve"> (3)</w:t>
      </w:r>
      <w:r>
        <w:rPr>
          <w:rStyle w:val="WrterbuchStandard"/>
        </w:rPr>
        <w:t>, schern, mhd., sw. V.: nhd. teilen, abteilen, zuteilen, hinschaffen, stellen, abstellen, fortschaffen, ausschließen; Vw.: s. be-, ge-, umbe-; Q.: Trudp, MinnerII (FB schern), Exod (um 1120/30), Frl, Krone, Martina; E.: s. ahd. skerien* 10, skerren*, sw. V. (1b), einordnen, begrenzen, einlassen; germ. *skarjan, sw. V., abteilen, verteilen; idg. *sker</w:t>
        <w:noBreakHyphen/>
        <w:t xml:space="preserve"> (4), *ker</w:t>
        <w:noBreakHyphen/>
        <w:t xml:space="preserve"> (11), *skerý</w:t>
        <w:noBreakHyphen/>
        <w:t>, *kerý</w:t>
        <w:noBreakHyphen/>
        <w:t>, *skrÐ</w:t>
        <w:noBreakHyphen/>
        <w:t>, *krÐ</w:t>
        <w:noBreakHyphen/>
        <w:t>, V., schneiden, Pokorny 938; W.: nhd. scheren, sw. V., scheren (V.) (2), kümmern; L.: Lexer 182a (scheren), Hennig (schern)</w:t>
      </w:r>
    </w:p>
    <w:p>
      <w:pPr>
        <w:pStyle w:val="Normal"/>
        <w:rPr/>
      </w:pPr>
      <w:r>
        <w:rPr>
          <w:rStyle w:val="Wrterbuchkopfzeile"/>
        </w:rPr>
        <w:t>scheren*</w:t>
      </w:r>
      <w:r>
        <w:rPr>
          <w:rStyle w:val="WrterbuchStandard"/>
          <w:b/>
        </w:rPr>
        <w:t xml:space="preserve"> (2)</w:t>
      </w:r>
      <w:r>
        <w:rPr>
          <w:rStyle w:val="WrterbuchStandard"/>
        </w:rPr>
        <w:t>, schern, mhd., st. N.: nhd. Scheren (N.); Q.: Enik (FB schern), BuchdRügen, Freid (1215-1230); E.: s. scheren (1); W.: nhd. Scheren, N., Scheren</w:t>
      </w:r>
    </w:p>
    <w:p>
      <w:pPr>
        <w:pStyle w:val="Normal"/>
        <w:rPr/>
      </w:pPr>
      <w:r>
        <w:rPr>
          <w:rStyle w:val="Wrterbuchkopfzeile"/>
        </w:rPr>
        <w:t>scheren</w:t>
      </w:r>
      <w:r>
        <w:rPr>
          <w:rStyle w:val="WrterbuchStandard"/>
          <w:b/>
        </w:rPr>
        <w:t xml:space="preserve"> (1)</w:t>
      </w:r>
      <w:r>
        <w:rPr>
          <w:rStyle w:val="WrterbuchStandard"/>
        </w:rPr>
        <w:t>, schern, mhd., st. V.: nhd. schneiden, abschneiden, scheren (V.) (1), Bart schneiden, Haare schneiden, rasieren, glatt schaben, belästigen, bekümmern, schinden, quälen, abteilen, ordnen, schnell eilen, sich eilen, entkommen, sich verwandeln zu, ernten; Vw.: s. abe-, be-, ge-, ðz-, ver-; Q.: Will (1060-1065), RWchr, HlReg, Enik, DSp, Brun, HvNst, Ot, Hiob, Tauler, Seuse, Teichn (FB schern), Berth, BuchdRügen, Erinn, GenM (um 1120?), Greg, GrRud, Herb, Krone, KvWHvK, Mai, Martina, PrLeys, Renner, RvEGer, Suchenw; E.: ahd. skeran* 16, sceran*, st. V. (4), scheren (V.) (1), schneiden, abschneiden;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W.: nhd. scheren, st. V., scheren (V.) (1), kahl schneiden, DW 14, 2570; R.: einem scheren: nhd. durch Scheren der Tonsur zum Mönch machen; R.: lant scheren: nhd. Äcker abernten; R.: villen und scheren: nhd. schlagen und scheren; L.: Lexer 182a (scheren), Hennig (schern)</w:t>
      </w:r>
    </w:p>
    <w:p>
      <w:pPr>
        <w:pStyle w:val="Normal"/>
        <w:rPr/>
      </w:pPr>
      <w:r>
        <w:rPr>
          <w:rStyle w:val="Wrterbuchkopfzeile"/>
        </w:rPr>
        <w:t>schÐren*</w:t>
      </w:r>
      <w:r>
        <w:rPr>
          <w:rStyle w:val="WrterbuchStandard"/>
          <w:b/>
        </w:rPr>
        <w:t xml:space="preserve"> (7)</w:t>
      </w:r>
      <w:r>
        <w:rPr>
          <w:rStyle w:val="WrterbuchStandard"/>
        </w:rPr>
        <w:t>, schÐrent, mnd., N.: nhd. Scheren (N.), Schur; E.: s. schÐren (1); L.: MndHwb 3, 82 (schÐrent)</w:t>
      </w:r>
    </w:p>
    <w:p>
      <w:pPr>
        <w:pStyle w:val="Normal"/>
        <w:rPr/>
      </w:pPr>
      <w:r>
        <w:rPr>
          <w:rStyle w:val="Wrterbuchkopfzeile"/>
        </w:rPr>
        <w:t>schÐren</w:t>
      </w:r>
      <w:r>
        <w:rPr>
          <w:rStyle w:val="WrterbuchStandard"/>
          <w:b/>
        </w:rPr>
        <w:t xml:space="preserve"> (6)</w:t>
      </w:r>
      <w:r>
        <w:rPr>
          <w:rStyle w:val="WrterbuchStandard"/>
        </w:rPr>
        <w:t>, mnd., sw. V.: nhd. scharren; Hw.: s. scharren; E.: s. schÐren (1); L.: MndHwb 3, 83 (schÐren)</w:t>
      </w:r>
    </w:p>
    <w:p>
      <w:pPr>
        <w:pStyle w:val="Normal"/>
        <w:rPr/>
      </w:pPr>
      <w:r>
        <w:rPr>
          <w:rStyle w:val="Wrterbuchkopfzeile"/>
        </w:rPr>
        <w:t>schÐren</w:t>
      </w:r>
      <w:r>
        <w:rPr>
          <w:rStyle w:val="WrterbuchStandard"/>
          <w:b/>
        </w:rPr>
        <w:t xml:space="preserve"> (2)</w:t>
      </w:r>
      <w:r>
        <w:rPr>
          <w:rStyle w:val="WrterbuchStandard"/>
        </w:rPr>
        <w:t>, mnd., sw. V.: nhd. zuteilen, bestimmen, ordnen, einrichten, unterteilen, trennen, Tau (N.) von einem Punkt bis zu einem anderen spannen, Aufzug und Längsfäden auf den Weberahmen bringen, Schweine anteilsmäßig in die Mast treiben; Vw.: s. be-, in-, tæ-, ðt-, vor-; E.: s. schÐre (4); L.: MndHwb 3, 82f. (schÐren), Lü 326a (scheren)</w:t>
      </w:r>
    </w:p>
    <w:p>
      <w:pPr>
        <w:pStyle w:val="Normal"/>
        <w:rPr/>
      </w:pPr>
      <w:r>
        <w:rPr>
          <w:rStyle w:val="Wrterbuchkopfzeile"/>
        </w:rPr>
        <w:t>schÐren</w:t>
      </w:r>
      <w:r>
        <w:rPr>
          <w:rStyle w:val="WrterbuchStandard"/>
          <w:b/>
        </w:rPr>
        <w:t xml:space="preserve"> (1)</w:t>
      </w:r>
      <w:r>
        <w:rPr>
          <w:rStyle w:val="WrterbuchStandard"/>
        </w:rPr>
        <w:t xml:space="preserve">, sceren, mnd., st. V.: nhd. scheren, schneiden, Tätigkeit des Barbiers ausüben, stutzen, übervorteilen, stören; Vw.: s. af-, bõrt-, be-, </w:t>
      </w:r>
      <w:r>
        <w:rPr>
          <w:rStyle w:val="WrterbuchStandard"/>
          <w:rFonts w:cs="Microsoft Sans Serif" w:ascii="Microsoft Sans Serif" w:hAnsi="Microsoft Sans Serif"/>
        </w:rPr>
        <w:t>ȫ</w:t>
      </w:r>
      <w:r>
        <w:rPr>
          <w:rStyle w:val="WrterbuchStandard"/>
          <w:rFonts w:cs="Times German"/>
        </w:rPr>
        <w:t xml:space="preserve">ver-, schip-; Hw.: s. scherich; Q.: Ssp (1221-1224) (sceren); E.: s. schÐre (2); L.: MndHwb 3, 82 (schÐren), Lü 326a </w:t>
      </w:r>
      <w:r>
        <w:rPr>
          <w:rStyle w:val="WrterbuchStandard"/>
        </w:rPr>
        <w:t>(scheren); Son.: langes ö</w:t>
      </w:r>
    </w:p>
    <w:p>
      <w:pPr>
        <w:pStyle w:val="Normal"/>
        <w:rPr/>
      </w:pPr>
      <w:r>
        <w:rPr>
          <w:rStyle w:val="Wrterbuchkopfzeile"/>
        </w:rPr>
        <w:t>schÐren</w:t>
      </w:r>
      <w:r>
        <w:rPr>
          <w:rStyle w:val="WrterbuchStandard"/>
          <w:b/>
        </w:rPr>
        <w:t xml:space="preserve"> (3)</w:t>
      </w:r>
      <w:r>
        <w:rPr>
          <w:rStyle w:val="WrterbuchStandard"/>
        </w:rPr>
        <w:t>, mnd., sw. V.: nhd. gehen, eilen, laufen, kümmern; E.: ?; L.: MndHwb 3, 82f. (schÐren), Lü 326a (scheren)</w:t>
      </w:r>
    </w:p>
    <w:p>
      <w:pPr>
        <w:pStyle w:val="Normal"/>
        <w:rPr/>
      </w:pPr>
      <w:r>
        <w:rPr>
          <w:rStyle w:val="Wrterbuchkopfzeile"/>
        </w:rPr>
        <w:t>schÐren</w:t>
      </w:r>
      <w:r>
        <w:rPr>
          <w:rStyle w:val="WrterbuchStandard"/>
        </w:rPr>
        <w:t>, (4), mnd., sw. V.: nhd. spotten, verspotten, höhnen, verhöhnen; Q.: Lauremberg (1652) ed. Lappenberg 131; E.: ?; L.: MndHwb 3, 83 (schÐren), Lü 326a (scheren); Son.: örtlich beschränkt</w:t>
      </w:r>
    </w:p>
    <w:p>
      <w:pPr>
        <w:pStyle w:val="Normal"/>
        <w:rPr/>
      </w:pPr>
      <w:r>
        <w:rPr>
          <w:rStyle w:val="Wrterbuchkopfzeile"/>
        </w:rPr>
        <w:t>schÐren</w:t>
      </w:r>
      <w:r>
        <w:rPr>
          <w:rStyle w:val="WrterbuchStandard"/>
          <w:b/>
        </w:rPr>
        <w:t xml:space="preserve"> (5)</w:t>
      </w:r>
      <w:r>
        <w:rPr>
          <w:rStyle w:val="WrterbuchStandard"/>
        </w:rPr>
        <w:t>, mnd., N.: nhd. Verspottung, Verhöhnung; E.: s. schÐren (4); L.: MndHwb 3, 83 (schÐren)</w:t>
      </w:r>
    </w:p>
    <w:p>
      <w:pPr>
        <w:pStyle w:val="Normal"/>
        <w:rPr/>
      </w:pPr>
      <w:r>
        <w:rPr>
          <w:rStyle w:val="Wrterbuchkopfzeile"/>
        </w:rPr>
        <w:t>scherene*</w:t>
      </w:r>
      <w:r>
        <w:rPr>
          <w:rStyle w:val="WrterbuchStandard"/>
        </w:rPr>
        <w:t>, scherne, mhd., st. F.: nhd. Scheren (N.), Scherung, Tonsur; Q.: PassI/II (Ende 13. Jh.); E.: s. scheren (1); W.: nhd. DW-; L.: Hennig (scherne)</w:t>
      </w:r>
    </w:p>
    <w:p>
      <w:pPr>
        <w:pStyle w:val="Normal"/>
        <w:rPr/>
      </w:pPr>
      <w:r>
        <w:rPr>
          <w:rStyle w:val="Wrterbuchkopfzeile"/>
        </w:rPr>
        <w:t>scherenevloite*?</w:t>
      </w:r>
      <w:r>
        <w:rPr>
          <w:rStyle w:val="WrterbuchStandard"/>
          <w:b/>
        </w:rPr>
        <w:t xml:space="preserve"> 1?</w:t>
      </w:r>
      <w:r>
        <w:rPr>
          <w:rStyle w:val="WrterbuchStandard"/>
        </w:rPr>
        <w:t>, schernevloite, sternefluch, mhd., sw. F.: nhd. Echter Schierling; ÜG.: lat. solaraga Gl; Q.: Gl (14. Jh.); E.: s. scheren?, vloite?; W.: nhd. DW-; L.: Glossenwörterbuch 539b (scherenvloite)</w:t>
      </w:r>
    </w:p>
    <w:p>
      <w:pPr>
        <w:pStyle w:val="Normal"/>
        <w:rPr/>
      </w:pPr>
      <w:r>
        <w:rPr>
          <w:rStyle w:val="Wrterbuchkopfzeile"/>
        </w:rPr>
        <w:t>schÐrenslÆpÏre*</w:t>
      </w:r>
      <w:r>
        <w:rPr>
          <w:rStyle w:val="WrterbuchStandard"/>
        </w:rPr>
        <w:t>, schÐrenslÆper, mnd., M.: nhd. Scherenschleifer; E.: s. schÐre (2), slÆpÏre; L.: MndHwb 3, 83 (schÐrenslîper)</w:t>
      </w:r>
    </w:p>
    <w:p>
      <w:pPr>
        <w:pStyle w:val="Normal"/>
        <w:rPr/>
      </w:pPr>
      <w:r>
        <w:rPr>
          <w:rStyle w:val="Wrterbuchkopfzeile"/>
        </w:rPr>
        <w:t>schÐrensmit</w:t>
      </w:r>
      <w:r>
        <w:rPr>
          <w:rStyle w:val="WrterbuchStandard"/>
        </w:rPr>
        <w:t>, mnd., M.: nhd. »Scherenschmied«, Scherenmacher; E.: s. schÐre (2), smit (1); L.: MndHwb 3, 83 (schÐrensmit)</w:t>
      </w:r>
    </w:p>
    <w:p>
      <w:pPr>
        <w:pStyle w:val="Normal"/>
        <w:rPr/>
      </w:pPr>
      <w:r>
        <w:rPr>
          <w:rStyle w:val="Wrterbuchkopfzeile"/>
        </w:rPr>
        <w:t>scherer</w:t>
      </w:r>
      <w:r>
        <w:rPr>
          <w:rStyle w:val="WrterbuchStandard"/>
        </w:rPr>
        <w:t>, mhd., st. M.: Vw.: s. scherÏre</w:t>
      </w:r>
    </w:p>
    <w:p>
      <w:pPr>
        <w:pStyle w:val="Normal"/>
        <w:rPr/>
      </w:pPr>
      <w:r>
        <w:rPr>
          <w:rStyle w:val="Wrterbuchkopfzeile"/>
        </w:rPr>
        <w:t>schÐrer</w:t>
      </w:r>
      <w:r>
        <w:rPr>
          <w:rStyle w:val="WrterbuchStandard"/>
          <w:b/>
        </w:rPr>
        <w:t xml:space="preserve"> (2)</w:t>
      </w:r>
      <w:r>
        <w:rPr>
          <w:rStyle w:val="WrterbuchStandard"/>
        </w:rPr>
        <w:t>, mnd., M.: Vw.: s. schÐrÏre (2); L.: MndHwb 3, 83 (schÐrer)</w:t>
      </w:r>
    </w:p>
    <w:p>
      <w:pPr>
        <w:pStyle w:val="Normal"/>
        <w:rPr/>
      </w:pPr>
      <w:r>
        <w:rPr>
          <w:rStyle w:val="Wrterbuchkopfzeile"/>
        </w:rPr>
        <w:t>schÐrer</w:t>
      </w:r>
      <w:r>
        <w:rPr>
          <w:rStyle w:val="WrterbuchStandard"/>
          <w:b/>
        </w:rPr>
        <w:t xml:space="preserve"> (1)</w:t>
      </w:r>
      <w:r>
        <w:rPr>
          <w:rStyle w:val="WrterbuchStandard"/>
        </w:rPr>
        <w:t>, schÐrere, scherer, mnd., M.: Vw.: s. schÐrÏre (1); L.: MndHwb 3, 83 (schÐrer[e]), Lü 326a (scherer)</w:t>
      </w:r>
    </w:p>
    <w:p>
      <w:pPr>
        <w:pStyle w:val="Normal"/>
        <w:rPr/>
      </w:pPr>
      <w:r>
        <w:rPr>
          <w:rStyle w:val="Wrterbuchkopfzeile"/>
        </w:rPr>
        <w:t>schererin</w:t>
      </w:r>
      <w:r>
        <w:rPr>
          <w:rStyle w:val="WrterbuchStandard"/>
        </w:rPr>
        <w:t>, mhd., st. F.: Vw.: s. scherÏrinne</w:t>
      </w:r>
    </w:p>
    <w:p>
      <w:pPr>
        <w:pStyle w:val="Normal"/>
        <w:rPr/>
      </w:pPr>
      <w:r>
        <w:rPr>
          <w:rStyle w:val="Wrterbuchkopfzeile"/>
        </w:rPr>
        <w:t>schÐrestok*</w:t>
      </w:r>
      <w:r>
        <w:rPr>
          <w:rStyle w:val="WrterbuchStandard"/>
        </w:rPr>
        <w:t>, schÐrestock, mnd., M.: nhd. kreuzweise gelegter Balken des Galgens; E.: s. schÐre (2), stok; L.: MndHwb 3, 83 (schÐrestocke); Son.: örtlich beschränkt (Reval)</w:t>
      </w:r>
    </w:p>
    <w:p>
      <w:pPr>
        <w:pStyle w:val="Normal"/>
        <w:rPr/>
      </w:pPr>
      <w:r>
        <w:rPr>
          <w:rStyle w:val="Wrterbuchkopfzeile"/>
        </w:rPr>
        <w:t>scherewurz</w:t>
      </w:r>
      <w:r>
        <w:rPr>
          <w:rStyle w:val="WrterbuchStandard"/>
          <w:b/>
        </w:rPr>
        <w:t xml:space="preserve"> 2</w:t>
      </w:r>
      <w:r>
        <w:rPr>
          <w:rStyle w:val="WrterbuchStandard"/>
        </w:rPr>
        <w:t>, mhd., st. F.: nhd. Schwerwurz, Spring-Wolfsmilch; ÜG.: lat. (talpiriola) Gl; Q.: Gl (12. Jh.); I.: Lüt. lat. talpiriola; E.: s. scheren (1)?, wurz; W.: nhd. Scherwurz, F., Schwerwurz, DW 14, 2595; L.: Glossenwörterbuch 539b (scherewurz)</w:t>
      </w:r>
    </w:p>
    <w:p>
      <w:pPr>
        <w:pStyle w:val="Normal"/>
        <w:rPr/>
      </w:pPr>
      <w:r>
        <w:rPr>
          <w:rStyle w:val="Wrterbuchkopfzeile"/>
        </w:rPr>
        <w:t>scherf</w:t>
      </w:r>
      <w:r>
        <w:rPr>
          <w:rStyle w:val="WrterbuchStandard"/>
          <w:b/>
        </w:rPr>
        <w:t xml:space="preserve"> (2)</w:t>
      </w:r>
      <w:r>
        <w:rPr>
          <w:rStyle w:val="WrterbuchStandard"/>
        </w:rPr>
        <w:t>, mhd., st. N.: Vw.: s. scherpf</w:t>
      </w:r>
    </w:p>
    <w:p>
      <w:pPr>
        <w:pStyle w:val="Normal"/>
        <w:rPr/>
      </w:pPr>
      <w:r>
        <w:rPr>
          <w:rStyle w:val="Wrterbuchkopfzeile"/>
        </w:rPr>
        <w:t>scherf...</w:t>
      </w:r>
      <w:r>
        <w:rPr>
          <w:rStyle w:val="WrterbuchStandard"/>
        </w:rPr>
        <w:t>, mhd.: Vw.: s. scharf...</w:t>
      </w:r>
    </w:p>
    <w:p>
      <w:pPr>
        <w:pStyle w:val="Normal"/>
        <w:rPr/>
      </w:pPr>
      <w:r>
        <w:rPr>
          <w:rStyle w:val="Wrterbuchkopfzeile"/>
        </w:rPr>
        <w:t>scherf</w:t>
      </w:r>
      <w:r>
        <w:rPr>
          <w:rStyle w:val="WrterbuchStandard"/>
        </w:rPr>
        <w:t>, scharf, scherg, mnd., N.: nhd. Scherf, halber Pfennig, kleinste Scheidemünze; Vw.: s. immet-, opper-, tÐgede-, võr-; E.: s. mhd. scherpf, N., Scherf, ahd. skerf* 6, skerpf*, st. N. (a), Scherflein, Münze, Scherf; s. skarbæn; L.: MndHwb 3, 83 (scherf), Lü 326a (scherf)</w:t>
      </w:r>
    </w:p>
    <w:p>
      <w:pPr>
        <w:pStyle w:val="Normal"/>
        <w:rPr/>
      </w:pPr>
      <w:r>
        <w:rPr>
          <w:rStyle w:val="Wrterbuchkopfzeile"/>
        </w:rPr>
        <w:t>scherf</w:t>
      </w:r>
      <w:r>
        <w:rPr>
          <w:rStyle w:val="WrterbuchStandard"/>
          <w:b/>
        </w:rPr>
        <w:t xml:space="preserve"> (1)</w:t>
      </w:r>
      <w:r>
        <w:rPr>
          <w:rStyle w:val="WrterbuchStandard"/>
        </w:rPr>
        <w:t>, mhd., Adj.: Vw.: s. scharpf</w:t>
      </w:r>
    </w:p>
    <w:p>
      <w:pPr>
        <w:pStyle w:val="Normal"/>
        <w:rPr/>
      </w:pPr>
      <w:r>
        <w:rPr>
          <w:rStyle w:val="Wrterbuchkopfzeile"/>
        </w:rPr>
        <w:t>scherfbÐr</w:t>
      </w:r>
      <w:r>
        <w:rPr>
          <w:rStyle w:val="WrterbuchStandard"/>
        </w:rPr>
        <w:t>, mnd., N.: nhd. billige Sorte Bier, Bier von dem ein gewisses Maß ein Scherf kostet; Vw.: s. drÐ-; E.: s. scherf, bÐr (1); L.: MndHwb 3, 83 (scherfbêr), Lü 326a (scherfbêr)</w:t>
      </w:r>
    </w:p>
    <w:p>
      <w:pPr>
        <w:pStyle w:val="Normal"/>
        <w:rPr/>
      </w:pPr>
      <w:r>
        <w:rPr>
          <w:rStyle w:val="Wrterbuchkopfzeile"/>
        </w:rPr>
        <w:t>scherfbræt</w:t>
      </w:r>
      <w:r>
        <w:rPr>
          <w:rStyle w:val="WrterbuchStandard"/>
        </w:rPr>
        <w:t>, mnd., N.: nhd. Brot von dem ein gewisses Maß ein Scherf kostet; E.: s. scherf, bræt (1); L.: MndHwb 3, 83 (scherfbrôt), Lü 326a (scherfbrôt)</w:t>
      </w:r>
    </w:p>
    <w:p>
      <w:pPr>
        <w:pStyle w:val="Normal"/>
        <w:rPr/>
      </w:pPr>
      <w:r>
        <w:rPr>
          <w:rStyle w:val="Wrterbuchkopfzeile"/>
        </w:rPr>
        <w:t>scherfe</w:t>
      </w:r>
      <w:r>
        <w:rPr>
          <w:rStyle w:val="WrterbuchStandard"/>
          <w:b/>
        </w:rPr>
        <w:t xml:space="preserve"> (2)</w:t>
      </w:r>
      <w:r>
        <w:rPr>
          <w:rStyle w:val="WrterbuchStandard"/>
        </w:rPr>
        <w:t>, mhd., st. F.: Vw.: s. scherpfe</w:t>
      </w:r>
    </w:p>
    <w:p>
      <w:pPr>
        <w:pStyle w:val="Normal"/>
        <w:rPr/>
      </w:pPr>
      <w:r>
        <w:rPr>
          <w:rStyle w:val="Wrterbuchkopfzeile"/>
        </w:rPr>
        <w:t>scherfe</w:t>
      </w:r>
      <w:r>
        <w:rPr>
          <w:rStyle w:val="WrterbuchStandard"/>
          <w:b/>
        </w:rPr>
        <w:t xml:space="preserve"> (1)</w:t>
      </w:r>
      <w:r>
        <w:rPr>
          <w:rStyle w:val="WrterbuchStandard"/>
        </w:rPr>
        <w:t>, mhd., Adj.: Vw.: s. scharpf</w:t>
      </w:r>
    </w:p>
    <w:p>
      <w:pPr>
        <w:pStyle w:val="Normal"/>
        <w:rPr/>
      </w:pPr>
      <w:r>
        <w:rPr>
          <w:rStyle w:val="Wrterbuchkopfzeile"/>
        </w:rPr>
        <w:t>scherfelen*</w:t>
      </w:r>
      <w:r>
        <w:rPr>
          <w:rStyle w:val="WrterbuchStandard"/>
        </w:rPr>
        <w:t>, scherfeln, scharfelen*, scharfeln, mhd., sw. V.: nhd. schleppend gehen, scharren; E.: s. scharpf?; W.: nhd. (ält.-dial.) scherfeln, sw. V., schleppend gehend, scharren, DW 14, 2582; L.: Lexer 182a (scherfeln)</w:t>
      </w:r>
    </w:p>
    <w:p>
      <w:pPr>
        <w:pStyle w:val="Normal"/>
        <w:rPr/>
      </w:pPr>
      <w:r>
        <w:rPr>
          <w:rStyle w:val="Wrterbuchkopfzeile"/>
        </w:rPr>
        <w:t>scherfeln</w:t>
      </w:r>
      <w:r>
        <w:rPr>
          <w:rStyle w:val="WrterbuchStandard"/>
        </w:rPr>
        <w:t>, mhd., sw. V.: Vw.: s. scherfelen*</w:t>
      </w:r>
    </w:p>
    <w:p>
      <w:pPr>
        <w:pStyle w:val="Normal"/>
        <w:rPr/>
      </w:pPr>
      <w:r>
        <w:rPr>
          <w:rStyle w:val="Wrterbuchkopfzeile"/>
        </w:rPr>
        <w:t>scherfen</w:t>
      </w:r>
      <w:r>
        <w:rPr>
          <w:rStyle w:val="WrterbuchStandard"/>
        </w:rPr>
        <w:t>, mhd., sw. V.: Vw.: s. scherpfen</w:t>
      </w:r>
    </w:p>
    <w:p>
      <w:pPr>
        <w:pStyle w:val="Normal"/>
        <w:rPr/>
      </w:pPr>
      <w:r>
        <w:rPr>
          <w:rStyle w:val="Wrterbuchkopfzeile"/>
        </w:rPr>
        <w:t>scherfnagel</w:t>
      </w:r>
      <w:r>
        <w:rPr>
          <w:rStyle w:val="WrterbuchStandard"/>
        </w:rPr>
        <w:t>, mnd., M.: nhd. kleiner Nagel der ein Scherf kostet; E.: s. scherf, nõgel (1); L.: MndHwb 3, 83 (scherfnõgel), Lü 326a (scherfnagel)</w:t>
      </w:r>
    </w:p>
    <w:p>
      <w:pPr>
        <w:pStyle w:val="Normal"/>
        <w:rPr/>
      </w:pPr>
      <w:r>
        <w:rPr>
          <w:rStyle w:val="Wrterbuchkopfzeile"/>
        </w:rPr>
        <w:t>scherfpenninc</w:t>
      </w:r>
      <w:r>
        <w:rPr>
          <w:rStyle w:val="WrterbuchStandard"/>
        </w:rPr>
        <w:t>, mnd., M.: nhd. kleine Münze im Wert von einem halben Pfennig; E.: s. scherf, penninc; L.: MndHwb 3, 83 (scherfpenninc)</w:t>
      </w:r>
    </w:p>
    <w:p>
      <w:pPr>
        <w:pStyle w:val="Normal"/>
        <w:rPr/>
      </w:pPr>
      <w:r>
        <w:rPr>
          <w:rStyle w:val="Wrterbuchkopfzeile"/>
        </w:rPr>
        <w:t>scherfrogge</w:t>
      </w:r>
      <w:r>
        <w:rPr>
          <w:rStyle w:val="WrterbuchStandard"/>
        </w:rPr>
        <w:t>, mnd., M.: nhd. Roggenbrot für ein Scherf; E.: s. scherf, rogge (1); L.: MndHwb 3, 83 (scherfrogge)</w:t>
      </w:r>
    </w:p>
    <w:p>
      <w:pPr>
        <w:pStyle w:val="Normal"/>
        <w:rPr/>
      </w:pPr>
      <w:r>
        <w:rPr>
          <w:rStyle w:val="Wrterbuchkopfzeile"/>
        </w:rPr>
        <w:t>scherfsÐl</w:t>
      </w:r>
      <w:r>
        <w:rPr>
          <w:rStyle w:val="WrterbuchStandard"/>
        </w:rPr>
        <w:t>, scherfseil, mnd., N.: nhd. dünnes Tau (N.) zum Preis von einem Scherf; E.: s. scherf, sÐl (2); L.: MndHwb 3, 83 (scherfsê[i]l)</w:t>
      </w:r>
    </w:p>
    <w:p>
      <w:pPr>
        <w:pStyle w:val="Normal"/>
        <w:rPr/>
      </w:pPr>
      <w:r>
        <w:rPr>
          <w:rStyle w:val="Wrterbuchkopfzeile"/>
        </w:rPr>
        <w:t>scherfwegge</w:t>
      </w:r>
      <w:r>
        <w:rPr>
          <w:rStyle w:val="WrterbuchStandard"/>
        </w:rPr>
        <w:t>, mnd., F.: nhd. Wecke die einen halben Pfennig kostet; E.: s. scherf, wegge; L.: MndHwb 3, 83 (scherfwegge)</w:t>
      </w:r>
    </w:p>
    <w:p>
      <w:pPr>
        <w:pStyle w:val="Normal"/>
        <w:rPr/>
      </w:pPr>
      <w:r>
        <w:rPr>
          <w:rStyle w:val="Wrterbuchkopfzeile"/>
        </w:rPr>
        <w:t>scherfwert</w:t>
      </w:r>
      <w:r>
        <w:rPr>
          <w:rStyle w:val="WrterbuchStandard"/>
          <w:b/>
        </w:rPr>
        <w:t xml:space="preserve"> (2)</w:t>
      </w:r>
      <w:r>
        <w:rPr>
          <w:rStyle w:val="WrterbuchStandard"/>
        </w:rPr>
        <w:t>, mnd.?, M.: nhd. Wert eines Scherfes; E.: s. scherwÐrt (1); L.: Lü 326a (scherfwert)</w:t>
      </w:r>
    </w:p>
    <w:p>
      <w:pPr>
        <w:pStyle w:val="Normal"/>
        <w:rPr/>
      </w:pPr>
      <w:r>
        <w:rPr>
          <w:rStyle w:val="Wrterbuchkopfzeile"/>
        </w:rPr>
        <w:t>scherfwÐrt</w:t>
      </w:r>
      <w:r>
        <w:rPr>
          <w:rStyle w:val="WrterbuchStandard"/>
          <w:b/>
        </w:rPr>
        <w:t xml:space="preserve"> (1)</w:t>
      </w:r>
      <w:r>
        <w:rPr>
          <w:rStyle w:val="WrterbuchStandard"/>
        </w:rPr>
        <w:t>, mnd., Adj.: nhd. ein Scherf wert, einen halben Pfennig wert; E.: s. scherf, wÐrt (3); L.: MndHwb 3, 83 (scherfwÐrt), Lü 326a (scherfwert)</w:t>
      </w:r>
    </w:p>
    <w:p>
      <w:pPr>
        <w:pStyle w:val="Normal"/>
        <w:rPr/>
      </w:pPr>
      <w:r>
        <w:rPr>
          <w:rStyle w:val="Wrterbuchkopfzeile"/>
        </w:rPr>
        <w:t>scherg</w:t>
      </w:r>
      <w:r>
        <w:rPr>
          <w:rStyle w:val="WrterbuchStandard"/>
        </w:rPr>
        <w:t>, mnd.?, N.: Vw.: s. scherf; L.: Lü 326a (scherg)</w:t>
      </w:r>
    </w:p>
    <w:p>
      <w:pPr>
        <w:pStyle w:val="Normal"/>
        <w:rPr/>
      </w:pPr>
      <w:r>
        <w:rPr>
          <w:rStyle w:val="Wrterbuchkopfzeile"/>
        </w:rPr>
        <w:t>schÐrgast</w:t>
      </w:r>
      <w:r>
        <w:rPr>
          <w:rStyle w:val="WrterbuchStandard"/>
        </w:rPr>
        <w:t>, mnd., N.: nhd. »Schergast«, Kunde (M.) eines Barbiers; E.: s. schÐren (1), gast; L.: MndHwb 3, 83 (schÐrgast)</w:t>
      </w:r>
    </w:p>
    <w:p>
      <w:pPr>
        <w:pStyle w:val="Normal"/>
        <w:rPr/>
      </w:pPr>
      <w:r>
        <w:rPr>
          <w:rStyle w:val="Wrterbuchkopfzeile"/>
        </w:rPr>
        <w:t>scherge</w:t>
      </w:r>
      <w:r>
        <w:rPr>
          <w:rStyle w:val="WrterbuchStandard"/>
        </w:rPr>
        <w:t>, scherige, scherje, mhd., sw. M.: nhd. Gerichtsdiener, Gerichtsbote, Büttel, Scherge, Gerichtsbeauftragter, Henker; ÜG.: lat. exactor PsM, praeco PsM; Vw.: s. diep</w:t>
        <w:noBreakHyphen/>
        <w:t>, helle-, lant-; Q.: Spec (um 1150), Mar, PsM, RWchr, LvReg, DSp, HTrist, HvBurg, HvNst, Ot, Teichn (FB scherge), Aneg, Georg, Helmbr, MarHimmelf, Parz, Wildon, Urk; E.: ahd. skerio* 2, skario*, sw. M. (n), Vorsteher, Verwalter; s. skara (1); W.: nhd. Scherge, sw. M., Scherge, Henker, Büttel; L.: Lexer 182a (scherge), WMU (scherge 2 [1227] 37 Bel.)</w:t>
      </w:r>
    </w:p>
    <w:p>
      <w:pPr>
        <w:pStyle w:val="Normal"/>
        <w:rPr/>
      </w:pPr>
      <w:r>
        <w:rPr>
          <w:rStyle w:val="Wrterbuchkopfzeile"/>
        </w:rPr>
        <w:t>schÐrgelt</w:t>
      </w:r>
      <w:r>
        <w:rPr>
          <w:rStyle w:val="WrterbuchStandard"/>
        </w:rPr>
        <w:t>, mnd., N.: nhd. Lohn für das Scheren (N.) von Tuch; E.: s. schÐren (1), gelt; L.: MndHwb 3, 83 (schÐrgelt), Lü 326a (schergelt)</w:t>
      </w:r>
    </w:p>
    <w:p>
      <w:pPr>
        <w:pStyle w:val="Normal"/>
        <w:rPr/>
      </w:pPr>
      <w:r>
        <w:rPr>
          <w:rStyle w:val="Wrterbuchkopfzeile"/>
        </w:rPr>
        <w:t>schergenkneht</w:t>
      </w:r>
      <w:r>
        <w:rPr>
          <w:rStyle w:val="WrterbuchStandard"/>
        </w:rPr>
        <w:t>, mhd., st. M.: nhd. »Schergenknecht«; Q.: Teichn (FB schergenkneht), Helmbr (um 1280); E.: s. scherge, kneht; W.: vgl. nhd. (ält.) Schergantenknecht, M., Sergeant, DW 14, 2584</w:t>
      </w:r>
    </w:p>
    <w:p>
      <w:pPr>
        <w:pStyle w:val="Normal"/>
        <w:rPr/>
      </w:pPr>
      <w:r>
        <w:rPr>
          <w:rStyle w:val="Wrterbuchkopfzeile"/>
        </w:rPr>
        <w:t>scherhõr</w:t>
      </w:r>
      <w:r>
        <w:rPr>
          <w:rStyle w:val="WrterbuchStandard"/>
          <w:b/>
        </w:rPr>
        <w:t xml:space="preserve"> 2</w:t>
      </w:r>
      <w:r>
        <w:rPr>
          <w:rStyle w:val="WrterbuchStandard"/>
        </w:rPr>
        <w:t>, mhd., st. N.: nhd. Scherhaar, beim ersten Tuchscheren abgeschnittene Wolle; Q.: Urk (1259); E.: s. scher, hõr; W.: s. nhd. Scherhaar, N., Scherhaar, abgeschorenes Haar, DW 14, 2587; L.: WMU (scherhõr 46 [1259] 2 Bel.)</w:t>
      </w:r>
    </w:p>
    <w:p>
      <w:pPr>
        <w:pStyle w:val="Normal"/>
        <w:rPr/>
      </w:pPr>
      <w:r>
        <w:rPr>
          <w:rStyle w:val="Wrterbuchkopfzeile"/>
        </w:rPr>
        <w:t>schÐrhÐre</w:t>
      </w:r>
      <w:r>
        <w:rPr>
          <w:rStyle w:val="WrterbuchStandard"/>
        </w:rPr>
        <w:t>, mnd., M.: nhd. »Scherherr«, Vorsteher der Feldmark und Waldmark; E.: s. schÐre (4), hÐre (4); L.: MndHwb 3, 83 (schÐrhêre); Son.: örtlich beschränkt</w:t>
      </w:r>
    </w:p>
    <w:p>
      <w:pPr>
        <w:pStyle w:val="Normal"/>
        <w:rPr/>
      </w:pPr>
      <w:r>
        <w:rPr>
          <w:rStyle w:val="Wrterbuchkopfzeile"/>
        </w:rPr>
        <w:t>scherhðfe</w:t>
      </w:r>
      <w:r>
        <w:rPr>
          <w:rStyle w:val="WrterbuchStandard"/>
        </w:rPr>
        <w:t>, mhd., sw. M.: nhd. »Scherhaufe«, Maulwurfshügel; Q.: Boner (um 1350); E.: s. scher, hðfe; W.: nhd. (ält.) Scherhaufen, M., Maulwurfshügel, DW 14, 2588; L.: Hennig (scherhðfe)</w:t>
      </w:r>
    </w:p>
    <w:p>
      <w:pPr>
        <w:pStyle w:val="Normal"/>
        <w:rPr/>
      </w:pPr>
      <w:r>
        <w:rPr>
          <w:rStyle w:val="Wrterbuchkopfzeile"/>
        </w:rPr>
        <w:t>schÐrhðs</w:t>
      </w:r>
      <w:r>
        <w:rPr>
          <w:rStyle w:val="WrterbuchStandard"/>
        </w:rPr>
        <w:t>, mnd., N.: nhd. »Scherhaus«, ein Teil eines Klosters; Q.: Chr. d. d. St. 24 60; E.: s. schÐre (3)?, hðs; L.: MndHwb 3, 84 (schÐrhûs); Son.: örtlich beschränkt</w:t>
      </w:r>
    </w:p>
    <w:p>
      <w:pPr>
        <w:pStyle w:val="Normal"/>
        <w:rPr/>
      </w:pPr>
      <w:r>
        <w:rPr>
          <w:rStyle w:val="Wrterbuchkopfzeile"/>
        </w:rPr>
        <w:t>scheriant</w:t>
      </w:r>
      <w:r>
        <w:rPr>
          <w:rStyle w:val="WrterbuchStandard"/>
        </w:rPr>
        <w:t>, mnd., M.: Vw.: s. sariante; L.: MndHwb 3, 30 (sariant[e])</w:t>
      </w:r>
    </w:p>
    <w:p>
      <w:pPr>
        <w:pStyle w:val="Normal"/>
        <w:rPr/>
      </w:pPr>
      <w:r>
        <w:rPr>
          <w:rStyle w:val="Wrterbuchkopfzeile"/>
        </w:rPr>
        <w:t>scherib</w:t>
      </w:r>
      <w:r>
        <w:rPr>
          <w:rStyle w:val="WrterbuchStandard"/>
        </w:rPr>
        <w:t>, sw. M., sw. F.: Vw.: s. schirbe</w:t>
      </w:r>
    </w:p>
    <w:p>
      <w:pPr>
        <w:pStyle w:val="Normal"/>
        <w:rPr/>
      </w:pPr>
      <w:r>
        <w:rPr>
          <w:rStyle w:val="Wrterbuchkopfzeile"/>
        </w:rPr>
        <w:t>schÐrich***</w:t>
      </w:r>
      <w:r>
        <w:rPr>
          <w:rStyle w:val="WrterbuchStandard"/>
        </w:rPr>
        <w:t>, mnd., Adj.: nhd. schnürend, schneidend; Vw.: s. Ðn-, ham-, tæm-; Hw.: s. schÐren (1); E.: s. schÐren (1), ich (2)</w:t>
      </w:r>
    </w:p>
    <w:p>
      <w:pPr>
        <w:pStyle w:val="Normal"/>
        <w:rPr/>
      </w:pPr>
      <w:r>
        <w:rPr>
          <w:rStyle w:val="Wrterbuchkopfzeile"/>
        </w:rPr>
        <w:t>scherige</w:t>
      </w:r>
      <w:r>
        <w:rPr>
          <w:rStyle w:val="WrterbuchStandard"/>
        </w:rPr>
        <w:t>, mhd., ssw. M.: Vw.: s. scherge</w:t>
      </w:r>
    </w:p>
    <w:p>
      <w:pPr>
        <w:pStyle w:val="Normal"/>
        <w:rPr/>
      </w:pPr>
      <w:r>
        <w:rPr>
          <w:rStyle w:val="Wrterbuchkopfzeile"/>
        </w:rPr>
        <w:t>schÐringe</w:t>
      </w:r>
      <w:r>
        <w:rPr>
          <w:rStyle w:val="WrterbuchStandard"/>
          <w:b/>
        </w:rPr>
        <w:t xml:space="preserve"> (1)</w:t>
      </w:r>
      <w:r>
        <w:rPr>
          <w:rStyle w:val="WrterbuchStandard"/>
        </w:rPr>
        <w:t>, mnd., F.: nhd. Verteilung, Ordnung, Richtigkeit, Aufzug, Kette, Tuchscherung, Tuchbereitung, Weide (F.) (2), Mast (F.), Weideberechtigung; Vw.: s. be-, schorstÐns-; E.: s. schÐren (2), inge; L.: MndHwb 3, 84 (schÐringe), Lü 326a (scheringe)</w:t>
      </w:r>
    </w:p>
    <w:p>
      <w:pPr>
        <w:pStyle w:val="Normal"/>
        <w:rPr/>
      </w:pPr>
      <w:r>
        <w:rPr>
          <w:rStyle w:val="Wrterbuchkopfzeile"/>
        </w:rPr>
        <w:t>schÐringe</w:t>
      </w:r>
      <w:r>
        <w:rPr>
          <w:rStyle w:val="WrterbuchStandard"/>
          <w:b/>
        </w:rPr>
        <w:t xml:space="preserve"> (2)</w:t>
      </w:r>
      <w:r>
        <w:rPr>
          <w:rStyle w:val="WrterbuchStandard"/>
        </w:rPr>
        <w:t>, mnd., F.: nhd. Scheren (N.), Schur; E.: s. schÐren (1), inge; L.: MndHwb 3, 84 (schÐringe)</w:t>
      </w:r>
    </w:p>
    <w:p>
      <w:pPr>
        <w:pStyle w:val="Normal"/>
        <w:rPr/>
      </w:pPr>
      <w:r>
        <w:rPr>
          <w:rStyle w:val="Wrterbuchkopfzeile"/>
        </w:rPr>
        <w:t>schÐrÆsern*</w:t>
      </w:r>
      <w:r>
        <w:rPr>
          <w:rStyle w:val="WrterbuchStandard"/>
        </w:rPr>
        <w:t>, schÐriseren, mnd., N.: nhd. Schereisen; Q.: Nd. Jb. 39 113; E.: schÐren, Æsern (1); L.: MndHwb 3, 84 (schÐriseren)</w:t>
      </w:r>
    </w:p>
    <w:p>
      <w:pPr>
        <w:pStyle w:val="Normal"/>
        <w:rPr/>
      </w:pPr>
      <w:r>
        <w:rPr>
          <w:rStyle w:val="Wrterbuchkopfzeile"/>
        </w:rPr>
        <w:t>scherje</w:t>
      </w:r>
      <w:r>
        <w:rPr>
          <w:rStyle w:val="WrterbuchStandard"/>
        </w:rPr>
        <w:t>, mhd., sw. M.: Vw.: s. scherge</w:t>
      </w:r>
    </w:p>
    <w:p>
      <w:pPr>
        <w:pStyle w:val="Normal"/>
        <w:rPr>
          <w:rStyle w:val="WrterbuchStandard"/>
        </w:rPr>
      </w:pPr>
      <w:r>
        <w:rPr>
          <w:rStyle w:val="Wrterbuchkopfzeile"/>
        </w:rPr>
        <w:t>schÐrk</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mnd., M.: nhd. »Scherenköcher«; E.: s. schÐre (2), k</w:t>
      </w:r>
      <w:r>
        <w:rPr>
          <w:rStyle w:val="WrterbuchStandard"/>
          <w:rFonts w:cs="Microsoft Sans Serif" w:ascii="Microsoft Sans Serif" w:hAnsi="Microsoft Sans Serif"/>
        </w:rPr>
        <w:t>ȫ</w:t>
      </w:r>
      <w:r>
        <w:rPr>
          <w:rStyle w:val="WrterbuchStandard"/>
          <w:rFonts w:cs="Times German"/>
        </w:rPr>
        <w:t>ker; L.: MndHwb 3, 84 (schÐrk</w:t>
      </w:r>
      <w:r>
        <w:rPr>
          <w:rStyle w:val="WrterbuchStandard"/>
          <w:rFonts w:cs="Microsoft Sans Serif" w:ascii="Microsoft Sans Serif" w:hAnsi="Microsoft Sans Serif"/>
        </w:rPr>
        <w:t>ȫ</w:t>
      </w:r>
      <w:r>
        <w:rPr>
          <w:rStyle w:val="WrterbuchStandard"/>
          <w:rFonts w:cs="Times German"/>
        </w:rPr>
        <w:t>ker); Son.: langes ö</w:t>
      </w:r>
    </w:p>
    <w:p>
      <w:pPr>
        <w:pStyle w:val="Normal"/>
        <w:rPr/>
      </w:pPr>
      <w:r>
        <w:rPr>
          <w:rStyle w:val="Wrterbuchkopfzeile"/>
        </w:rPr>
        <w:t>scherlich</w:t>
      </w:r>
      <w:r>
        <w:rPr>
          <w:rStyle w:val="WrterbuchStandard"/>
        </w:rPr>
        <w:t>, mhd., Adj.: Vw.: s. scharlich</w:t>
      </w:r>
    </w:p>
    <w:p>
      <w:pPr>
        <w:pStyle w:val="Normal"/>
        <w:rPr/>
      </w:pPr>
      <w:r>
        <w:rPr>
          <w:rStyle w:val="Wrterbuchkopfzeile"/>
        </w:rPr>
        <w:t>schÐrlich</w:t>
      </w:r>
      <w:r>
        <w:rPr>
          <w:rStyle w:val="WrterbuchStandard"/>
        </w:rPr>
        <w:t>, mnd., Adv.: Vw.: s. schÐrlÆk; L.: MndHwb 3, 84 (schÐrlich)</w:t>
      </w:r>
    </w:p>
    <w:p>
      <w:pPr>
        <w:pStyle w:val="Normal"/>
        <w:rPr/>
      </w:pPr>
      <w:r>
        <w:rPr>
          <w:rStyle w:val="Wrterbuchkopfzeile"/>
        </w:rPr>
        <w:t>scherlÆche</w:t>
      </w:r>
      <w:r>
        <w:rPr>
          <w:rStyle w:val="WrterbuchStandard"/>
        </w:rPr>
        <w:t>, mhd., Adv.: Vw.: s. scharlÆche</w:t>
      </w:r>
    </w:p>
    <w:p>
      <w:pPr>
        <w:pStyle w:val="Normal"/>
        <w:rPr/>
      </w:pPr>
      <w:r>
        <w:rPr>
          <w:rStyle w:val="Wrterbuchkopfzeile"/>
        </w:rPr>
        <w:t>scherlige</w:t>
      </w:r>
      <w:r>
        <w:rPr>
          <w:rStyle w:val="WrterbuchStandard"/>
        </w:rPr>
        <w:t>, mnd., M.: Vw.: s. schÐrlinc; L.: MndHwb 3, 84 (scherlige), Lü 326a (scherlige)</w:t>
      </w:r>
    </w:p>
    <w:p>
      <w:pPr>
        <w:pStyle w:val="Normal"/>
        <w:rPr/>
      </w:pPr>
      <w:r>
        <w:rPr>
          <w:rStyle w:val="Wrterbuchkopfzeile"/>
        </w:rPr>
        <w:t>schÐrlÆk</w:t>
      </w:r>
      <w:r>
        <w:rPr>
          <w:rStyle w:val="WrterbuchStandard"/>
        </w:rPr>
        <w:t>, schÐrlich, mnd., Adj.: nhd. scharenweise; ÜG.: lat. (catervatim); E.: s. schõr (3), lÆk (3); L.: MndHwb 3, 84 (schÐrlÆk), Lü 326a (scherlik)</w:t>
      </w:r>
    </w:p>
    <w:p>
      <w:pPr>
        <w:pStyle w:val="Normal"/>
        <w:rPr/>
      </w:pPr>
      <w:r>
        <w:rPr>
          <w:rStyle w:val="Wrterbuchkopfzeile"/>
        </w:rPr>
        <w:t>scherlinc</w:t>
      </w:r>
      <w:r>
        <w:rPr>
          <w:rStyle w:val="WrterbuchStandard"/>
        </w:rPr>
        <w:t>, schirlinc, mhd., st. M.: nhd. Schierling; Hw.: s. scherninc; Q.: Trist (um 1210); E.: s. ahd. skarno* 1, scarno*, sw. M. (n), Schier</w:t>
        <w:softHyphen/>
        <w:t>ling, Echter Schierling; s. germ. *skarna, *skarnam, N., Mist, Dün</w:t>
        <w:softHyphen/>
        <w:t>ger; vgl. idg. *s¨erd, *s¨er</w:t>
        <w:noBreakHyphen/>
        <w:t>, V., Sb., scheißen, Mist, Kot, Pokorny 947; W.: nhd. Schierling, M., Schierling, DW 15, 28; L.: Lexer 182a (scherlinc), Hennig (scherlinc)</w:t>
      </w:r>
    </w:p>
    <w:p>
      <w:pPr>
        <w:pStyle w:val="Normal"/>
        <w:rPr/>
      </w:pPr>
      <w:r>
        <w:rPr>
          <w:rStyle w:val="Wrterbuchkopfzeile"/>
        </w:rPr>
        <w:t>schÐrlinc</w:t>
      </w:r>
      <w:r>
        <w:rPr>
          <w:rStyle w:val="WrterbuchStandard"/>
        </w:rPr>
        <w:t>, scherlink, scherlige, mnd., M.: nhd. Schierling, Wasserschierling; ÜG.: lat. cicuta virosa?; Vw.: s. wæt-; E.: s. mhd. scherlinc, M., Schierling; s. ahd. skarno* 1, scarno*, sw. M. (n), Schierling, echter Schierling; s. germ. *skarna, *skarnam, N., Mist, Dünger, vgl. idg. *s¨erd, *s¨er</w:t>
        <w:noBreakHyphen/>
        <w:t>, V., Sb., scheißen, Mist, Kot, Pokorny 947; L.: MndHwb 3, 84 (schÐrlinc), Lü 326a (scherlink)</w:t>
      </w:r>
    </w:p>
    <w:p>
      <w:pPr>
        <w:pStyle w:val="Normal"/>
        <w:rPr/>
      </w:pPr>
      <w:r>
        <w:rPr>
          <w:rStyle w:val="Wrterbuchkopfzeile"/>
        </w:rPr>
        <w:t>scherlæn</w:t>
      </w:r>
      <w:r>
        <w:rPr>
          <w:rStyle w:val="WrterbuchStandard"/>
        </w:rPr>
        <w:t>, mhd., st. M., st. N.: nhd. »Scherlohn«, Schneiderlohn, Lohn des Steinmetzen; E.: s. schere, læn; W.: fnhd. Scherlohn, N., Scherlohn, DW 14, 2589; L.: Lexer 442b (scherlæn)</w:t>
      </w:r>
    </w:p>
    <w:p>
      <w:pPr>
        <w:pStyle w:val="Normal"/>
        <w:rPr/>
      </w:pPr>
      <w:r>
        <w:rPr>
          <w:rStyle w:val="Wrterbuchkopfzeile"/>
        </w:rPr>
        <w:t>schÐrlæn</w:t>
      </w:r>
      <w:r>
        <w:rPr>
          <w:rStyle w:val="WrterbuchStandard"/>
        </w:rPr>
        <w:t>, mnd., N.: nhd. Lohn für das Scheren von Tuch; E.: s. schÐren (1), læn; L.: MndHwb 3, 84 (schÐrlôn)</w:t>
      </w:r>
    </w:p>
    <w:p>
      <w:pPr>
        <w:pStyle w:val="Normal"/>
        <w:rPr>
          <w:rStyle w:val="WrterbuchStandard"/>
        </w:rPr>
      </w:pPr>
      <w:r>
        <w:rPr>
          <w:rStyle w:val="Wrterbuchkopfzeile"/>
        </w:rPr>
        <w:t>schÐrl</w:t>
      </w:r>
      <w:r>
        <w:rPr>
          <w:rStyle w:val="Wrterbuchkopfzeile"/>
          <w:rFonts w:cs="Times New Roman"/>
        </w:rPr>
        <w:t>ǖ</w:t>
      </w:r>
      <w:r>
        <w:rPr>
          <w:rStyle w:val="Wrterbuchkopfzeile"/>
          <w:rFonts w:cs="Times German"/>
        </w:rPr>
        <w:t>d</w:t>
      </w:r>
      <w:r>
        <w:rPr>
          <w:rStyle w:val="Wrterbuchkopfzeile"/>
        </w:rPr>
        <w:t>e</w:t>
      </w:r>
      <w:r>
        <w:rPr>
          <w:rStyle w:val="WrterbuchStandard"/>
        </w:rPr>
        <w:t>, mnd., Pl.: nhd. Tuchscherer (Pl.); Q.: Hanserec. III 2 177 (1477-1530); E.: s. schÐren (1), l</w:t>
      </w:r>
      <w:r>
        <w:rPr>
          <w:rStyle w:val="WrterbuchStandard"/>
          <w:rFonts w:cs="Times New Roman"/>
        </w:rPr>
        <w:t>ǖ</w:t>
      </w:r>
      <w:r>
        <w:rPr>
          <w:rStyle w:val="WrterbuchStandard"/>
          <w:rFonts w:cs="Times German"/>
        </w:rPr>
        <w:t>de (1); L.: MndHwb 3, 84 (schÐr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scherm..</w:t>
      </w:r>
      <w:r>
        <w:rPr>
          <w:rStyle w:val="WrterbuchStandard"/>
        </w:rPr>
        <w:t>, mhd., st. M.: Vw.: s. schirm...</w:t>
      </w:r>
    </w:p>
    <w:p>
      <w:pPr>
        <w:pStyle w:val="Normal"/>
        <w:rPr/>
      </w:pPr>
      <w:r>
        <w:rPr>
          <w:rStyle w:val="Wrterbuchkopfzeile"/>
        </w:rPr>
        <w:t>schermÏre</w:t>
      </w:r>
      <w:r>
        <w:rPr>
          <w:rStyle w:val="WrterbuchStandard"/>
        </w:rPr>
        <w:t>, mhd., st. M.: Vw.: s. schirmÏre</w:t>
      </w:r>
    </w:p>
    <w:p>
      <w:pPr>
        <w:pStyle w:val="Normal"/>
        <w:rPr/>
      </w:pPr>
      <w:r>
        <w:rPr>
          <w:rStyle w:val="Wrterbuchkopfzeile"/>
        </w:rPr>
        <w:t>schermÏre*</w:t>
      </w:r>
      <w:r>
        <w:rPr>
          <w:rStyle w:val="WrterbuchStandard"/>
        </w:rPr>
        <w:t>, schermer, mnd., M.: nhd. »Schirmer«, Schützer, Fechter, Verteidiger; Vw.: s. be-; E.: s. schermen; L.: MndHwb 3, 84 (schermere), Lü 326b (schermer)</w:t>
      </w:r>
    </w:p>
    <w:p>
      <w:pPr>
        <w:pStyle w:val="Normal"/>
        <w:rPr/>
      </w:pPr>
      <w:r>
        <w:rPr>
          <w:rStyle w:val="Wrterbuchkopfzeile"/>
        </w:rPr>
        <w:t>schermbrÐkÏre*</w:t>
      </w:r>
      <w:r>
        <w:rPr>
          <w:rStyle w:val="WrterbuchStandard"/>
        </w:rPr>
        <w:t>, schermbrÐker, mnd., M.: nhd. »Schirmbrecher«, Geschütz zur Zerschmetterung der Schirmwände; E.: s. scherm, brÐkÏre; L.: MndHwb 3, 84 (schermbrÐker), Lü 326a (schermbreker)</w:t>
      </w:r>
    </w:p>
    <w:p>
      <w:pPr>
        <w:pStyle w:val="Normal"/>
        <w:rPr/>
      </w:pPr>
      <w:r>
        <w:rPr>
          <w:rStyle w:val="Wrterbuchkopfzeile"/>
        </w:rPr>
        <w:t>schermbret</w:t>
      </w:r>
      <w:r>
        <w:rPr>
          <w:rStyle w:val="WrterbuchStandard"/>
        </w:rPr>
        <w:t>, mnd., N.: Vw.: s. schermebret; L.: MndHwb 3, 84 (schermbret)</w:t>
      </w:r>
    </w:p>
    <w:p>
      <w:pPr>
        <w:pStyle w:val="Normal"/>
        <w:rPr/>
      </w:pPr>
      <w:r>
        <w:rPr>
          <w:rStyle w:val="Wrterbuchkopfzeile"/>
        </w:rPr>
        <w:t>scherme</w:t>
      </w:r>
      <w:r>
        <w:rPr>
          <w:rStyle w:val="WrterbuchStandard"/>
        </w:rPr>
        <w:t>, mhd., M., F.: Vw.: s. scharme</w:t>
      </w:r>
    </w:p>
    <w:p>
      <w:pPr>
        <w:pStyle w:val="Normal"/>
        <w:rPr/>
      </w:pPr>
      <w:r>
        <w:rPr>
          <w:rStyle w:val="Wrterbuchkopfzeile"/>
        </w:rPr>
        <w:t>scherme</w:t>
      </w:r>
      <w:r>
        <w:rPr>
          <w:rStyle w:val="WrterbuchStandard"/>
        </w:rPr>
        <w:t>, scherm, scharm, mnd., N.: nhd. Schirm, Schutz, Dach, Wand, Deckung; Vw.: s. be-; E.: s. mhd. schirm, M., Schirm; s. ahd. skirm 24, scirm*, st. M. (i?), Schirm, Schutz, germ. *skermi</w:t>
        <w:noBreakHyphen/>
        <w:t>, *skermiz, st. M. (i), Fell, Schirm, Schild; s. idg. *sker</w:t>
        <w:noBreakHyphen/>
        <w:t xml:space="preserve"> (4), *ker</w:t>
        <w:noBreakHyphen/>
        <w:t xml:space="preserve"> (11), *skerý</w:t>
        <w:noBreakHyphen/>
        <w:t>, *kerý</w:t>
        <w:noBreakHyphen/>
        <w:t>, *skrÐ</w:t>
        <w:noBreakHyphen/>
        <w:t>, *krÐ</w:t>
        <w:noBreakHyphen/>
        <w:t>, V., schneiden, Pokorny 938; L.: MndHwb 3, 84 (scherme), Lü 326a (scherm)</w:t>
      </w:r>
    </w:p>
    <w:p>
      <w:pPr>
        <w:pStyle w:val="Normal"/>
        <w:rPr/>
      </w:pPr>
      <w:r>
        <w:rPr>
          <w:rStyle w:val="Wrterbuchkopfzeile"/>
        </w:rPr>
        <w:t>schermebret</w:t>
      </w:r>
      <w:r>
        <w:rPr>
          <w:rStyle w:val="WrterbuchStandard"/>
        </w:rPr>
        <w:t>, schermbret, scharmbret, mnd., N.: nhd. Schirmbrett zur Abhaltung der Hitze, Lichtschirm, Schirmwand; Hw.: s. schermenbret; E.: s. scherme, bret; L.: MndHwb 3, 84 (schermebret), Lü 326a (scherm[e]bret)</w:t>
      </w:r>
    </w:p>
    <w:p>
      <w:pPr>
        <w:pStyle w:val="Normal"/>
        <w:rPr/>
      </w:pPr>
      <w:r>
        <w:rPr>
          <w:rStyle w:val="Wrterbuchkopfzeile"/>
        </w:rPr>
        <w:t>schermen</w:t>
      </w:r>
      <w:r>
        <w:rPr>
          <w:rStyle w:val="WrterbuchStandard"/>
        </w:rPr>
        <w:t>, mnd., sw. V.: nhd. »schirmen«, schützen, wehren, fechten, fuchteln; Vw.: s. be-, v</w:t>
      </w:r>
      <w:r>
        <w:rPr>
          <w:rStyle w:val="WrterbuchStandard"/>
          <w:rFonts w:cs="Microsoft Sans Serif" w:ascii="Microsoft Sans Serif" w:hAnsi="Microsoft Sans Serif"/>
        </w:rPr>
        <w:t>ȫ</w:t>
      </w:r>
      <w:r>
        <w:rPr>
          <w:rStyle w:val="WrterbuchStandard"/>
          <w:rFonts w:cs="Times German"/>
        </w:rPr>
        <w:t>r-; E.: s. mhd. schirmen, sw. V., schützen, ahd. skirmen* 55, scirmen, sw. V. (1a), schirmen, schützen, verteidigen, ahd. skirmÐn* 1, scirmÐn, sw. V. (3), verteidigen, ger</w:t>
      </w:r>
      <w:r>
        <w:rPr>
          <w:rStyle w:val="WrterbuchStandard"/>
        </w:rPr>
        <w:t>m. *skermjan, sw. V., schirmen, schützen; s. idg. *sker</w:t>
        <w:noBreakHyphen/>
        <w:t xml:space="preserve"> (4), *ker</w:t>
        <w:noBreakHyphen/>
        <w:t xml:space="preserve"> (11), *skerý</w:t>
        <w:noBreakHyphen/>
        <w:t>, *kerý</w:t>
        <w:noBreakHyphen/>
        <w:t>, *skrÐ</w:t>
        <w:noBreakHyphen/>
        <w:t>, *krÐ</w:t>
        <w:noBreakHyphen/>
        <w:t>, V., schneiden, Pokorny 938; L.: MndHwb 3, 84 (schermen), Lü 326a (schermen); Son.: langes ö</w:t>
      </w:r>
    </w:p>
    <w:p>
      <w:pPr>
        <w:pStyle w:val="Normal"/>
        <w:rPr/>
      </w:pPr>
      <w:r>
        <w:rPr>
          <w:rStyle w:val="Wrterbuchkopfzeile"/>
        </w:rPr>
        <w:t>schermen</w:t>
      </w:r>
      <w:r>
        <w:rPr>
          <w:rStyle w:val="WrterbuchStandard"/>
        </w:rPr>
        <w:t>, mhd., sw. V.: Vw.: s. schirmen</w:t>
      </w:r>
    </w:p>
    <w:p>
      <w:pPr>
        <w:pStyle w:val="Normal"/>
        <w:rPr/>
      </w:pPr>
      <w:r>
        <w:rPr>
          <w:rStyle w:val="Wrterbuchkopfzeile"/>
        </w:rPr>
        <w:t>schermenbret</w:t>
      </w:r>
      <w:r>
        <w:rPr>
          <w:rStyle w:val="WrterbuchStandard"/>
        </w:rPr>
        <w:t>, mnd., N.: nhd. Schirmbrett zur Abhaltung der Hitze, Lichtschirm, Schirmwand; Hw.: s. schermebret; E.: s. scherme, bret; L.: MndHwb 3, 84 (schermebret, schermenbret)</w:t>
      </w:r>
    </w:p>
    <w:p>
      <w:pPr>
        <w:pStyle w:val="Normal"/>
        <w:rPr/>
      </w:pPr>
      <w:r>
        <w:rPr>
          <w:rStyle w:val="Wrterbuchkopfzeile"/>
        </w:rPr>
        <w:t>schermer</w:t>
      </w:r>
      <w:r>
        <w:rPr>
          <w:rStyle w:val="WrterbuchStandard"/>
        </w:rPr>
        <w:t>, scherme, mhd., st. M.: Vw.: s. schirmÏre</w:t>
      </w:r>
    </w:p>
    <w:p>
      <w:pPr>
        <w:pStyle w:val="Normal"/>
        <w:rPr/>
      </w:pPr>
      <w:r>
        <w:rPr>
          <w:rStyle w:val="Wrterbuchkopfzeile"/>
        </w:rPr>
        <w:t>schermer</w:t>
      </w:r>
      <w:r>
        <w:rPr>
          <w:rStyle w:val="WrterbuchStandard"/>
        </w:rPr>
        <w:t>, mnd., M.: Vw.: s. schermÏre; L.: MndHwb 3, 84 (schermer), Lü 326b (schermer)</w:t>
      </w:r>
    </w:p>
    <w:p>
      <w:pPr>
        <w:pStyle w:val="Normal"/>
        <w:rPr>
          <w:rStyle w:val="WrterbuchStandard"/>
        </w:rPr>
      </w:pPr>
      <w:r>
        <w:rPr>
          <w:rStyle w:val="Wrterbuchkopfzeile"/>
        </w:rPr>
        <w:t>schermesangeh</w:t>
      </w:r>
      <w:r>
        <w:rPr>
          <w:rStyle w:val="Wrterbuchkopfzeile"/>
          <w:rFonts w:cs="Microsoft Sans Serif" w:ascii="Microsoft Sans Serif" w:hAnsi="Microsoft Sans Serif"/>
        </w:rPr>
        <w:t>ȫ</w:t>
      </w:r>
      <w:r>
        <w:rPr>
          <w:rStyle w:val="Wrterbuchkopfzeile"/>
          <w:rFonts w:cs="Times German"/>
        </w:rPr>
        <w:t>rig</w:t>
      </w:r>
      <w:r>
        <w:rPr>
          <w:rStyle w:val="Wrterbuchkopfzeile"/>
        </w:rPr>
        <w:t>e</w:t>
      </w:r>
      <w:r>
        <w:rPr>
          <w:rStyle w:val="WrterbuchStandard"/>
        </w:rPr>
        <w:t>, mnd., M.: nhd. »Schirmangehöriger«, jemandes Schirmherrschaft Unterstellter; E.: s. scherm, angeh</w:t>
      </w:r>
      <w:r>
        <w:rPr>
          <w:rStyle w:val="WrterbuchStandard"/>
          <w:rFonts w:cs="Microsoft Sans Serif" w:ascii="Microsoft Sans Serif" w:hAnsi="Microsoft Sans Serif"/>
        </w:rPr>
        <w:t>ȫ</w:t>
      </w:r>
      <w:r>
        <w:rPr>
          <w:rStyle w:val="WrterbuchStandard"/>
          <w:rFonts w:cs="Times German"/>
        </w:rPr>
        <w:t>rige; L.: MndHwb 3, 84 (schermesange</w:t>
      </w:r>
      <w:r>
        <w:rPr>
          <w:rStyle w:val="WrterbuchStandard"/>
          <w:rFonts w:cs="Microsoft Sans Serif" w:ascii="Microsoft Sans Serif" w:hAnsi="Microsoft Sans Serif"/>
        </w:rPr>
        <w:t>ȫ</w:t>
      </w:r>
      <w:r>
        <w:rPr>
          <w:rStyle w:val="WrterbuchStandard"/>
          <w:rFonts w:cs="Times German"/>
        </w:rPr>
        <w:t>rige); Son.: langes ö</w:t>
      </w:r>
    </w:p>
    <w:p>
      <w:pPr>
        <w:pStyle w:val="Normal"/>
        <w:rPr/>
      </w:pPr>
      <w:r>
        <w:rPr>
          <w:rStyle w:val="Wrterbuchkopfzeile"/>
        </w:rPr>
        <w:t>schermeschilt</w:t>
      </w:r>
      <w:r>
        <w:rPr>
          <w:rStyle w:val="WrterbuchStandard"/>
        </w:rPr>
        <w:t>, mnd., N.: nhd. »Schirmschild«, Schild zum Schirmen, Schutz, Schirm; E.: s. scherme, schilt; L.: MndHwb 3, 84 (schermeschilt), Lü 326b (schermeschilt)</w:t>
      </w:r>
    </w:p>
    <w:p>
      <w:pPr>
        <w:pStyle w:val="Normal"/>
        <w:rPr/>
      </w:pPr>
      <w:r>
        <w:rPr>
          <w:rStyle w:val="Wrterbuchkopfzeile"/>
        </w:rPr>
        <w:t>schermeschæle</w:t>
      </w:r>
      <w:r>
        <w:rPr>
          <w:rStyle w:val="WrterbuchStandard"/>
        </w:rPr>
        <w:t>, scharmeschæle, mnd., F.: nhd. Fechtschule?; E.: s. scherme, schæle; L.: MndHwb 3, 84 (schermeschôle); Son.: örtlich beschränkt</w:t>
      </w:r>
    </w:p>
    <w:p>
      <w:pPr>
        <w:pStyle w:val="Normal"/>
        <w:rPr/>
      </w:pPr>
      <w:r>
        <w:rPr>
          <w:rStyle w:val="Wrterbuchkopfzeile"/>
        </w:rPr>
        <w:t>schÐrmest</w:t>
      </w:r>
      <w:r>
        <w:rPr>
          <w:rStyle w:val="WrterbuchStandard"/>
        </w:rPr>
        <w:t>, schÐrmester, mnd., N.: Vw.: s. schÐremesset; L.: MndHwb 3, 85 (schÐrmest)</w:t>
      </w:r>
    </w:p>
    <w:p>
      <w:pPr>
        <w:pStyle w:val="Normal"/>
        <w:rPr/>
      </w:pPr>
      <w:r>
        <w:rPr>
          <w:rStyle w:val="Wrterbuchkopfzeile"/>
        </w:rPr>
        <w:t>schermesvorwante</w:t>
      </w:r>
      <w:r>
        <w:rPr>
          <w:rStyle w:val="WrterbuchStandard"/>
        </w:rPr>
        <w:t>, mnd., M.: nhd. »Schirmverwandter«, zusammen mit anderen jemandes Schirmherrschaft Unterstellter; E.: s. scherme, vorwante; L.: MndHwb 3, 85 (schermesvorwante)</w:t>
      </w:r>
    </w:p>
    <w:p>
      <w:pPr>
        <w:pStyle w:val="Normal"/>
        <w:rPr/>
      </w:pPr>
      <w:r>
        <w:rPr>
          <w:rStyle w:val="Wrterbuchkopfzeile"/>
        </w:rPr>
        <w:t>schermeswÐrt</w:t>
      </w:r>
      <w:r>
        <w:rPr>
          <w:rStyle w:val="WrterbuchStandard"/>
        </w:rPr>
        <w:t>, mnd., N.: nhd. Kampfschwert; ÜG.: lat. gladius longus; I.: Lüt. lat. gladius longus?; E.: s. scherme, swÐrt; L.: MndHwb 3, 85 (schermeswÐrt), Lü 326b (schermeswert)</w:t>
      </w:r>
    </w:p>
    <w:p>
      <w:pPr>
        <w:pStyle w:val="Normal"/>
        <w:rPr/>
      </w:pPr>
      <w:r>
        <w:rPr>
          <w:rStyle w:val="Wrterbuchkopfzeile"/>
        </w:rPr>
        <w:t>schermezzer</w:t>
      </w:r>
      <w:r>
        <w:rPr>
          <w:rStyle w:val="WrterbuchStandard"/>
        </w:rPr>
        <w:t>, mhd., st. N.: nhd. Schermesser, Rasiermesser; Q.: Brun (1275-1276), SAlex (FB schermezzer), Myst; E.: s. scheren (1), mezzer; W.: s. nhd. Schermesser, N., Schermesser, DW 14, 2590; L.: Lexer 182a (schermezzer), Hennig (schermezzer)</w:t>
      </w:r>
    </w:p>
    <w:p>
      <w:pPr>
        <w:pStyle w:val="Normal"/>
        <w:rPr/>
      </w:pPr>
      <w:r>
        <w:rPr>
          <w:rStyle w:val="Wrterbuchkopfzeile"/>
        </w:rPr>
        <w:t>scherminge</w:t>
      </w:r>
      <w:r>
        <w:rPr>
          <w:rStyle w:val="WrterbuchStandard"/>
        </w:rPr>
        <w:t>, mnd., F.: nhd. Schutz, Schirm; E.: s. schermen, inge; L.: MndHwb 3, 85 (scherminge)</w:t>
      </w:r>
    </w:p>
    <w:p>
      <w:pPr>
        <w:pStyle w:val="Normal"/>
        <w:rPr/>
      </w:pPr>
      <w:r>
        <w:rPr>
          <w:rStyle w:val="Wrterbuchkopfzeile"/>
        </w:rPr>
        <w:t>schermkellÏre*</w:t>
      </w:r>
      <w:r>
        <w:rPr>
          <w:rStyle w:val="WrterbuchStandard"/>
        </w:rPr>
        <w:t>, schermkeller, mnd., M.: nhd. tiefer Keller, Verließ; E.: s. scherme, kellÏre (1); L.: MndHwb 3, 85 (schermkeller), Lü 326b (schermkeller)</w:t>
      </w:r>
    </w:p>
    <w:p>
      <w:pPr>
        <w:pStyle w:val="Normal"/>
        <w:rPr/>
      </w:pPr>
      <w:r>
        <w:rPr>
          <w:rStyle w:val="Wrterbuchkopfzeile"/>
        </w:rPr>
        <w:t>schermnisse</w:t>
      </w:r>
      <w:r>
        <w:rPr>
          <w:rStyle w:val="WrterbuchStandard"/>
        </w:rPr>
        <w:t>, schermenisse*, mnd., F.: nhd. Schutz, Schirm; Vw.: s. be-; E.: s. scherme, nisse; L.: MndHwb 3, 85 (schermnisse), Lü 326b (schermnisse)</w:t>
      </w:r>
    </w:p>
    <w:p>
      <w:pPr>
        <w:pStyle w:val="Normal"/>
        <w:rPr/>
      </w:pPr>
      <w:r>
        <w:rPr>
          <w:rStyle w:val="Wrterbuchkopfzeile"/>
        </w:rPr>
        <w:t>schermslach</w:t>
      </w:r>
      <w:r>
        <w:rPr>
          <w:rStyle w:val="WrterbuchStandard"/>
        </w:rPr>
        <w:t>, mnd., M.: nhd. Fechterschlag, Fuchtelei; E.: s. scherme, slach (1); L.: MndHwb 3, 85 (schermslach), Lü 326b (schermslach)</w:t>
      </w:r>
    </w:p>
    <w:p>
      <w:pPr>
        <w:pStyle w:val="Normal"/>
        <w:rPr/>
      </w:pPr>
      <w:r>
        <w:rPr>
          <w:rStyle w:val="Wrterbuchkopfzeile"/>
        </w:rPr>
        <w:t>schermunge</w:t>
      </w:r>
      <w:r>
        <w:rPr>
          <w:rStyle w:val="WrterbuchStandard"/>
        </w:rPr>
        <w:t>, mhd., st. F.: Vw.: s. schirmunge</w:t>
      </w:r>
    </w:p>
    <w:p>
      <w:pPr>
        <w:pStyle w:val="Normal"/>
        <w:rPr/>
      </w:pPr>
      <w:r>
        <w:rPr>
          <w:rStyle w:val="Wrterbuchkopfzeile"/>
        </w:rPr>
        <w:t>schermðs</w:t>
      </w:r>
      <w:r>
        <w:rPr>
          <w:rStyle w:val="WrterbuchStandard"/>
        </w:rPr>
        <w:t>, mhd., st. F.: nhd. »Schermaus«, Maulwurf; Q.: ErzIII (1233-1267) (FB schermðz); E.: s. scher, mðs; W.: s. nhd. Schermaus, F., Schermaus, DW 14, 2590; L.: Lexer 182a (schermðs)</w:t>
      </w:r>
    </w:p>
    <w:p>
      <w:pPr>
        <w:pStyle w:val="Normal"/>
        <w:rPr/>
      </w:pPr>
      <w:r>
        <w:rPr>
          <w:rStyle w:val="Wrterbuchkopfzeile"/>
        </w:rPr>
        <w:t>schermüssel</w:t>
      </w:r>
      <w:r>
        <w:rPr>
          <w:rStyle w:val="WrterbuchStandard"/>
        </w:rPr>
        <w:t>, mnd., N.: Vw.: s. scharmüssel; L.: MndHwb 3, 85 (schermüssel)</w:t>
      </w:r>
    </w:p>
    <w:p>
      <w:pPr>
        <w:pStyle w:val="Normal"/>
        <w:rPr/>
      </w:pPr>
      <w:r>
        <w:rPr>
          <w:rStyle w:val="Wrterbuchkopfzeile"/>
        </w:rPr>
        <w:t>schermussen</w:t>
      </w:r>
      <w:r>
        <w:rPr>
          <w:rStyle w:val="WrterbuchStandard"/>
        </w:rPr>
        <w:t>, schermusent, mnd., N.: Vw.: s. scharmüssen (2); L.: MndHwb 3, 85 (schermussen); Son.: schermusent örtlich beschränkt</w:t>
      </w:r>
    </w:p>
    <w:p>
      <w:pPr>
        <w:pStyle w:val="Normal"/>
        <w:rPr/>
      </w:pPr>
      <w:r>
        <w:rPr>
          <w:rStyle w:val="Wrterbuchkopfzeile"/>
        </w:rPr>
        <w:t>schermüssÐren</w:t>
      </w:r>
      <w:r>
        <w:rPr>
          <w:rStyle w:val="WrterbuchStandard"/>
        </w:rPr>
        <w:t>, mnd., sw. V.: nhd. scharmützeln, plänkeln, Gefechte liefern; Hw.: s. scharmüsselen; Q.: Hartich Sierk 182 (1615-1664); E.: s. scharmussen; L.: MndHwb 3, 85 (schermüssêren); Son.: jünger</w:t>
      </w:r>
    </w:p>
    <w:p>
      <w:pPr>
        <w:pStyle w:val="Normal"/>
        <w:rPr/>
      </w:pPr>
      <w:r>
        <w:rPr>
          <w:rStyle w:val="Wrterbuchkopfzeile"/>
        </w:rPr>
        <w:t>schermüssinge</w:t>
      </w:r>
      <w:r>
        <w:rPr>
          <w:rStyle w:val="WrterbuchStandard"/>
        </w:rPr>
        <w:t>, mnd., F.: Vw.: s. scharmüssinge; L.: MndHwb 3, 85 (schermüssinge)</w:t>
      </w:r>
    </w:p>
    <w:p>
      <w:pPr>
        <w:pStyle w:val="Normal"/>
        <w:rPr/>
      </w:pPr>
      <w:r>
        <w:rPr>
          <w:rStyle w:val="Wrterbuchkopfzeile"/>
        </w:rPr>
        <w:t>schermutzel</w:t>
      </w:r>
      <w:r>
        <w:rPr>
          <w:rStyle w:val="WrterbuchStandard"/>
        </w:rPr>
        <w:t>, mnd., N.: Vw.: s. scharmüssel; L.: MndHwb 3, 85 (schermüssel), Lü 326b (schermutzel)</w:t>
      </w:r>
    </w:p>
    <w:p>
      <w:pPr>
        <w:pStyle w:val="Normal"/>
        <w:rPr/>
      </w:pPr>
      <w:r>
        <w:rPr>
          <w:rStyle w:val="Wrterbuchkopfzeile"/>
        </w:rPr>
        <w:t>schermutzen</w:t>
      </w:r>
      <w:r>
        <w:rPr>
          <w:rStyle w:val="WrterbuchStandard"/>
        </w:rPr>
        <w:t>, mnd., N.: Vw.: s. scharmussen; L.: MndHwb 3, 54 (scharmüssen), Lü 326b (scharmutzen)</w:t>
      </w:r>
    </w:p>
    <w:p>
      <w:pPr>
        <w:pStyle w:val="Normal"/>
        <w:rPr/>
      </w:pPr>
      <w:r>
        <w:rPr>
          <w:rStyle w:val="Wrterbuchkopfzeile"/>
        </w:rPr>
        <w:t>schern</w:t>
      </w:r>
      <w:r>
        <w:rPr>
          <w:rStyle w:val="WrterbuchStandard"/>
          <w:b/>
        </w:rPr>
        <w:t xml:space="preserve"> (3)</w:t>
      </w:r>
      <w:r>
        <w:rPr>
          <w:rStyle w:val="WrterbuchStandard"/>
        </w:rPr>
        <w:t>, mhd., sw. V.: Vw.: s. scheren (3)</w:t>
      </w:r>
    </w:p>
    <w:p>
      <w:pPr>
        <w:pStyle w:val="Normal"/>
        <w:rPr/>
      </w:pPr>
      <w:r>
        <w:rPr>
          <w:rStyle w:val="Wrterbuchkopfzeile"/>
        </w:rPr>
        <w:t>schern</w:t>
      </w:r>
      <w:r>
        <w:rPr>
          <w:rStyle w:val="WrterbuchStandard"/>
          <w:b/>
        </w:rPr>
        <w:t xml:space="preserve"> (2)</w:t>
      </w:r>
      <w:r>
        <w:rPr>
          <w:rStyle w:val="WrterbuchStandard"/>
        </w:rPr>
        <w:t>, mhd., st. V.: Vw.: s. scheren (1)</w:t>
      </w:r>
    </w:p>
    <w:p>
      <w:pPr>
        <w:pStyle w:val="Normal"/>
        <w:rPr/>
      </w:pPr>
      <w:r>
        <w:rPr>
          <w:rStyle w:val="Wrterbuchkopfzeile"/>
        </w:rPr>
        <w:t>schern</w:t>
      </w:r>
      <w:r>
        <w:rPr>
          <w:rStyle w:val="WrterbuchStandard"/>
          <w:b/>
        </w:rPr>
        <w:t xml:space="preserve"> (1)</w:t>
      </w:r>
      <w:r>
        <w:rPr>
          <w:rStyle w:val="WrterbuchStandard"/>
        </w:rPr>
        <w:t>, mhd., st. M.: nhd. Spott, Scherz, Mutwille; Q.: Karlmeinet (1320-1340); E.: ahd. skern 13, scern, st. M. (a), st. N. (a), Albernheit, Scherz, Schauspiel; germ. *skerna</w:t>
        <w:noBreakHyphen/>
        <w:t>, *skernaz, st. M. (a), Scherz, Spott; germ. *skerna</w:t>
        <w:noBreakHyphen/>
        <w:t>, *skernam, st. N. (a), Scherz, Spott; s. idg. *sker</w:t>
        <w:noBreakHyphen/>
        <w:t xml:space="preserve"> (2), *ker</w:t>
        <w:noBreakHyphen/>
        <w:t xml:space="preserve"> (9), *skerý</w:t>
        <w:noBreakHyphen/>
        <w:t>, *skrÐ</w:t>
        <w:noBreakHyphen/>
        <w:t>, V., bewegen, schwingen, springen, Pokorny 933; L.: Lexer 182a (schern)</w:t>
      </w:r>
    </w:p>
    <w:p>
      <w:pPr>
        <w:pStyle w:val="Normal"/>
        <w:rPr/>
      </w:pPr>
      <w:r>
        <w:rPr>
          <w:rStyle w:val="Wrterbuchkopfzeile"/>
        </w:rPr>
        <w:t>schernÏre*</w:t>
      </w:r>
      <w:r>
        <w:rPr>
          <w:rStyle w:val="WrterbuchStandard"/>
        </w:rPr>
        <w:t>, scherner, schernere, mnd., M.: nhd. Knochenhauer, Fleischhauer; ÜG.: lat. carnifex; Q.: (Braunschweig 1304); E.: s. scherne (1); L.: MndHwb 3, 85 (scherner), Lü 326b (schernere); Son.: örtlich beschränkt</w:t>
      </w:r>
    </w:p>
    <w:p>
      <w:pPr>
        <w:pStyle w:val="Normal"/>
        <w:rPr/>
      </w:pPr>
      <w:r>
        <w:rPr>
          <w:rStyle w:val="Wrterbuchkopfzeile"/>
        </w:rPr>
        <w:t>schernÏrestÐn*</w:t>
      </w:r>
      <w:r>
        <w:rPr>
          <w:rStyle w:val="WrterbuchStandard"/>
        </w:rPr>
        <w:t>, schernerstÐn, schernerstein, mnd., M.: nhd. »Schärrnerstein«?; Q.: Nd. Jb. 43 80 (Braunschweig 1502); E.: s. schernÏre, stÐn (1); L.: MndHwb 3, 85 (schernerstê[i]n); Son.: örtlich beschränkt</w:t>
      </w:r>
    </w:p>
    <w:p>
      <w:pPr>
        <w:pStyle w:val="Normal"/>
        <w:rPr/>
      </w:pPr>
      <w:r>
        <w:rPr>
          <w:rStyle w:val="Wrterbuchkopfzeile"/>
        </w:rPr>
        <w:t>schernÏrestrõte</w:t>
      </w:r>
      <w:r>
        <w:rPr>
          <w:rStyle w:val="WrterbuchStandard"/>
        </w:rPr>
        <w:t>, mnd., F.: nhd. Straße benannt nach den Verkaufsständen (Scharren) der Schlachter; ÜG.: lat. platea carnificum; Hw.: s. schernenstrõte; Q.: (Braunschweig 1315); E.: s. schernÏre, strõte (1); L.: MndHwb 3, 85 (schernerstrâte)</w:t>
      </w:r>
    </w:p>
    <w:p>
      <w:pPr>
        <w:pStyle w:val="Normal"/>
        <w:rPr/>
      </w:pPr>
      <w:r>
        <w:rPr>
          <w:rStyle w:val="Wrterbuchkopfzeile"/>
        </w:rPr>
        <w:t>scherne</w:t>
      </w:r>
      <w:r>
        <w:rPr>
          <w:rStyle w:val="WrterbuchStandard"/>
          <w:b/>
        </w:rPr>
        <w:t xml:space="preserve"> (1)</w:t>
      </w:r>
      <w:r>
        <w:rPr>
          <w:rStyle w:val="WrterbuchStandard"/>
        </w:rPr>
        <w:t>, mhd., st. F.: Vw.: s. scherene</w:t>
      </w:r>
    </w:p>
    <w:p>
      <w:pPr>
        <w:pStyle w:val="Normal"/>
        <w:rPr/>
      </w:pPr>
      <w:r>
        <w:rPr>
          <w:rStyle w:val="Wrterbuchkopfzeile"/>
        </w:rPr>
        <w:t>scherne</w:t>
      </w:r>
      <w:r>
        <w:rPr>
          <w:rStyle w:val="WrterbuchStandard"/>
          <w:b/>
        </w:rPr>
        <w:t xml:space="preserve"> (1)</w:t>
      </w:r>
      <w:r>
        <w:rPr>
          <w:rStyle w:val="WrterbuchStandard"/>
        </w:rPr>
        <w:t>, scherre, schere, mnd., F., M.: nhd. »Scharren« (M.), Schrangen, Bank auf der Brot oder Fleisch feilgeboten wird; Vw.: s. hÐrinc-, ledder-, schæ-, vlÐsch-; Hw.: s. scharne; E.: s. scharne; L.: MndHwb 3, 85 (scherne), Lü 326b (scherne)</w:t>
      </w:r>
    </w:p>
    <w:p>
      <w:pPr>
        <w:pStyle w:val="Normal"/>
        <w:rPr/>
      </w:pPr>
      <w:r>
        <w:rPr>
          <w:rStyle w:val="Wrterbuchkopfzeile"/>
        </w:rPr>
        <w:t>scherne</w:t>
      </w:r>
      <w:r>
        <w:rPr>
          <w:rStyle w:val="WrterbuchStandard"/>
          <w:b/>
        </w:rPr>
        <w:t xml:space="preserve"> (2)</w:t>
      </w:r>
      <w:r>
        <w:rPr>
          <w:rStyle w:val="WrterbuchStandard"/>
        </w:rPr>
        <w:t>, scherre, schõre, mnd., M.: nhd. Scharherr in der Feldmark und Holzmark, Markvorsteher, niederer Forstbeamter; Vw.: s. erve-, holt-; E.: ?; L.: MndHwb 3, 85 (scherne), Lü 326b (scherne)</w:t>
      </w:r>
    </w:p>
    <w:p>
      <w:pPr>
        <w:pStyle w:val="Normal"/>
        <w:rPr/>
      </w:pPr>
      <w:r>
        <w:rPr>
          <w:rStyle w:val="Wrterbuchkopfzeile"/>
        </w:rPr>
        <w:t>scherne***</w:t>
      </w:r>
      <w:r>
        <w:rPr>
          <w:rStyle w:val="WrterbuchStandard"/>
          <w:b/>
        </w:rPr>
        <w:t xml:space="preserve"> (2)</w:t>
      </w:r>
      <w:r>
        <w:rPr>
          <w:rStyle w:val="WrterbuchStandard"/>
        </w:rPr>
        <w:t>, mhd., sw. M.: Vw.: s. kelber</w:t>
        <w:softHyphen/>
        <w:noBreakHyphen/>
        <w:t>; E.: ?</w:t>
      </w:r>
    </w:p>
    <w:p>
      <w:pPr>
        <w:pStyle w:val="Normal"/>
        <w:rPr/>
      </w:pPr>
      <w:r>
        <w:rPr>
          <w:rStyle w:val="Wrterbuchkopfzeile"/>
        </w:rPr>
        <w:t>schernegelt</w:t>
      </w:r>
      <w:r>
        <w:rPr>
          <w:rStyle w:val="WrterbuchStandard"/>
        </w:rPr>
        <w:t>, mnd., N.: nhd. Abgabe von den Scharren (M.) (Schlachter); E.: s. scherne (1), gelt; L.: MndHwb 3, 85 (schernegelt); Son.: örtlich beschränkt (Warburg)</w:t>
      </w:r>
    </w:p>
    <w:p>
      <w:pPr>
        <w:pStyle w:val="Normal"/>
        <w:rPr/>
      </w:pPr>
      <w:r>
        <w:rPr>
          <w:rStyle w:val="Wrterbuchkopfzeile"/>
        </w:rPr>
        <w:t>scherneklocke</w:t>
      </w:r>
      <w:r>
        <w:rPr>
          <w:rStyle w:val="WrterbuchStandard"/>
        </w:rPr>
        <w:t>, mnd., F.: nhd. Glocke die am Samstag das Ende des Verkaufs auf den Scharren (M.) ankündigt; E.: s. scherne (1), klocke; L.: MndHwb 3, 85 (scherneklocke)</w:t>
      </w:r>
    </w:p>
    <w:p>
      <w:pPr>
        <w:pStyle w:val="Normal"/>
        <w:rPr/>
      </w:pPr>
      <w:r>
        <w:rPr>
          <w:rStyle w:val="Wrterbuchkopfzeile"/>
        </w:rPr>
        <w:t>schernen***</w:t>
      </w:r>
      <w:r>
        <w:rPr>
          <w:rStyle w:val="WrterbuchStandard"/>
        </w:rPr>
        <w:t>, mnd., st. V.: nhd. scherzen?, Kurzweil treiben; Vw.: s. be-; E.: s. mhd. schernen, sw. V., scherzen, ahd. skernæn* 1, scernæn*, sw. V. (2), verhöhnen; s. skern</w:t>
      </w:r>
    </w:p>
    <w:p>
      <w:pPr>
        <w:pStyle w:val="Normal"/>
        <w:rPr/>
      </w:pPr>
      <w:r>
        <w:rPr>
          <w:rStyle w:val="Wrterbuchkopfzeile"/>
        </w:rPr>
        <w:t>schernen</w:t>
      </w:r>
      <w:r>
        <w:rPr>
          <w:rStyle w:val="WrterbuchStandard"/>
        </w:rPr>
        <w:t>, mhd., sw. V.: nhd. verspotten, schänden, scherzen, Mutwillen treiben; Vw.: s. be-, wider-; Q.: Martina (um 1293); E.: ahd. skernæn* 1, scernæn*, sw. V. (2), verhöhnen; s. skern; W.: nhd. DW-; L.: Lexer 182a (schernen)</w:t>
      </w:r>
    </w:p>
    <w:p>
      <w:pPr>
        <w:pStyle w:val="Normal"/>
        <w:rPr/>
      </w:pPr>
      <w:r>
        <w:rPr>
          <w:rStyle w:val="Wrterbuchkopfzeile"/>
        </w:rPr>
        <w:t>schernenstrõte</w:t>
      </w:r>
      <w:r>
        <w:rPr>
          <w:rStyle w:val="WrterbuchStandard"/>
        </w:rPr>
        <w:t>, mnd., F.: nhd. Straße benannt nach den Verkaufsständen (Scharren) der Schlachter; Hw.: s. schernÏrestrõte; Q.: (Braunschweig 1394); E.: s. scherne (1), strõte (1); L.: MndHwb 3, 85 (schernenstrâte)</w:t>
      </w:r>
    </w:p>
    <w:p>
      <w:pPr>
        <w:pStyle w:val="Normal"/>
        <w:rPr/>
      </w:pPr>
      <w:r>
        <w:rPr>
          <w:rStyle w:val="Wrterbuchkopfzeile"/>
        </w:rPr>
        <w:t>schernentins</w:t>
      </w:r>
      <w:r>
        <w:rPr>
          <w:rStyle w:val="WrterbuchStandard"/>
        </w:rPr>
        <w:t>, scherrentins, mnd., M., N.: nhd. städtische Abgabe von den Verkaufsständen (Scharren) der Schlachter und Bäcker; Hw.: s. schernetins; E.: s. scherne (1), tins; L.: MndHwb 3, 85 (schernentins)</w:t>
      </w:r>
    </w:p>
    <w:p>
      <w:pPr>
        <w:pStyle w:val="Normal"/>
        <w:rPr/>
      </w:pPr>
      <w:r>
        <w:rPr>
          <w:rStyle w:val="Wrterbuchkopfzeile"/>
        </w:rPr>
        <w:t>scherner</w:t>
      </w:r>
      <w:r>
        <w:rPr>
          <w:rStyle w:val="WrterbuchStandard"/>
        </w:rPr>
        <w:t>, schernere, mnd., M.: Vw.: s. schernÏre; L.: MndHwb 3, 85 (scherner), Lü 326b (schernere)</w:t>
      </w:r>
    </w:p>
    <w:p>
      <w:pPr>
        <w:pStyle w:val="Normal"/>
        <w:rPr/>
      </w:pPr>
      <w:r>
        <w:rPr>
          <w:rStyle w:val="Wrterbuchkopfzeile"/>
        </w:rPr>
        <w:t>schernetins</w:t>
      </w:r>
      <w:r>
        <w:rPr>
          <w:rStyle w:val="WrterbuchStandard"/>
        </w:rPr>
        <w:t>, mnd., M., N.: nhd. städtische Abgabe von den Verkaufsständen (Scharren) der Schlachter und Bäcker; Hw.: s. scharnetins, schernentins; E.: s. scherne (1), tins; L.: MndHwb 3, 85 (schernentins/schernetins)</w:t>
      </w:r>
    </w:p>
    <w:p>
      <w:pPr>
        <w:pStyle w:val="Normal"/>
        <w:rPr/>
      </w:pPr>
      <w:r>
        <w:rPr>
          <w:rStyle w:val="Wrterbuchkopfzeile"/>
        </w:rPr>
        <w:t>schernevlÐsch</w:t>
      </w:r>
      <w:r>
        <w:rPr>
          <w:rStyle w:val="WrterbuchStandard"/>
        </w:rPr>
        <w:t>, schernevleisch, mnd., N.: nhd. Fleisch das im Scharren (M.) ausliegt; E.: s. scherne (1), vlÐsch; L.: MndHwb 3, 85 (schernevlê[i]sch)</w:t>
      </w:r>
    </w:p>
    <w:p>
      <w:pPr>
        <w:pStyle w:val="Normal"/>
        <w:rPr/>
      </w:pPr>
      <w:r>
        <w:rPr>
          <w:rStyle w:val="Wrterbuchkopfzeile"/>
        </w:rPr>
        <w:t>schernevloite</w:t>
      </w:r>
      <w:r>
        <w:rPr>
          <w:rStyle w:val="WrterbuchStandard"/>
        </w:rPr>
        <w:t>, mhd., st. F., sw. F.: Vw.: s. scherenevloite*</w:t>
      </w:r>
    </w:p>
    <w:p>
      <w:pPr>
        <w:pStyle w:val="Normal"/>
        <w:rPr/>
      </w:pPr>
      <w:r>
        <w:rPr>
          <w:rStyle w:val="Wrterbuchkopfzeile"/>
        </w:rPr>
        <w:t>schernewÐvel</w:t>
      </w:r>
      <w:r>
        <w:rPr>
          <w:rStyle w:val="WrterbuchStandard"/>
        </w:rPr>
        <w:t>, mnd., M.: Vw.: s. scharnewÐvel; L.: MndHwb 3, 85 (schernewÐvel)</w:t>
      </w:r>
    </w:p>
    <w:p>
      <w:pPr>
        <w:pStyle w:val="Normal"/>
        <w:rPr/>
      </w:pPr>
      <w:r>
        <w:rPr>
          <w:rStyle w:val="Wrterbuchkopfzeile"/>
        </w:rPr>
        <w:t>scherninc</w:t>
      </w:r>
      <w:r>
        <w:rPr>
          <w:rStyle w:val="WrterbuchStandard"/>
        </w:rPr>
        <w:t>, mhd., st. M.: nhd. Schierling; Hw.: s. scherling; E.: ahd. skerning* 57, skeriling*, st. M. (a), Schierling, Echter Schierling; s. germ. *skarna</w:t>
        <w:noBreakHyphen/>
        <w:t>, *skarnam, st. N. (a), Mist, Dung; vgl. idg. *s¨erd</w:t>
        <w:noBreakHyphen/>
        <w:t>, *s¨er</w:t>
        <w:noBreakHyphen/>
        <w:t>, V., Sb., scheißen, Mist, Kot, Pokorny 947; W.: nhd. DW-; L.: Lexer 182a (scherninc)</w:t>
      </w:r>
    </w:p>
    <w:p>
      <w:pPr>
        <w:pStyle w:val="Normal"/>
        <w:rPr/>
      </w:pPr>
      <w:r>
        <w:rPr>
          <w:rStyle w:val="Wrterbuchkopfzeile"/>
        </w:rPr>
        <w:t>schernunge</w:t>
      </w:r>
      <w:r>
        <w:rPr>
          <w:rStyle w:val="WrterbuchStandard"/>
        </w:rPr>
        <w:t>, mhd., st. F.: nhd. »Verspottung«, Verhöhnung; ÜG.: lat. subsannatio PsM; Q.: PsM (vor 1190) (FB schernunge); E.: ahd. skernunga 2, st. F. (æ), Spott, Spaßmacherei; s. skernæn; W.: nhd. DW-; L.: Lexer 182a (schernunge)</w:t>
      </w:r>
    </w:p>
    <w:p>
      <w:pPr>
        <w:pStyle w:val="Normal"/>
        <w:rPr/>
      </w:pPr>
      <w:r>
        <w:rPr>
          <w:rStyle w:val="Wrterbuchkopfzeile"/>
        </w:rPr>
        <w:t>scheroc</w:t>
      </w:r>
      <w:r>
        <w:rPr>
          <w:rStyle w:val="WrterbuchStandard"/>
        </w:rPr>
        <w:t>, mhd., st. M.: nhd. Schirokko; E.: ?; W.: s. nhd. Schirokko, M., Schirokko; L.: Hennig (scheroc)</w:t>
      </w:r>
    </w:p>
    <w:p>
      <w:pPr>
        <w:pStyle w:val="Normal"/>
        <w:rPr/>
      </w:pPr>
      <w:r>
        <w:rPr>
          <w:rStyle w:val="Wrterbuchkopfzeile"/>
        </w:rPr>
        <w:t>scherp</w:t>
      </w:r>
      <w:r>
        <w:rPr>
          <w:rStyle w:val="WrterbuchStandard"/>
        </w:rPr>
        <w:t>, mhd., st. M., st. N.: Vw.: s. schirp</w:t>
      </w:r>
    </w:p>
    <w:p>
      <w:pPr>
        <w:pStyle w:val="Normal"/>
        <w:rPr/>
      </w:pPr>
      <w:r>
        <w:rPr>
          <w:rStyle w:val="Wrterbuchkopfzeile"/>
        </w:rPr>
        <w:t>scherpÏre*</w:t>
      </w:r>
      <w:r>
        <w:rPr>
          <w:rStyle w:val="WrterbuchStandard"/>
        </w:rPr>
        <w:t>, scherper, mnd., M.: nhd. Schärfer, ein Handwerksgerät das auch als Waffe dienen kann; Q.: Gött. Stat. 199; E.: s. scherpen (1); L.: MndHwb 3, 86 (scherper)</w:t>
      </w:r>
    </w:p>
    <w:p>
      <w:pPr>
        <w:pStyle w:val="Normal"/>
        <w:rPr/>
      </w:pPr>
      <w:r>
        <w:rPr>
          <w:rStyle w:val="Wrterbuchkopfzeile"/>
        </w:rPr>
        <w:t>scherpe</w:t>
      </w:r>
      <w:r>
        <w:rPr>
          <w:rStyle w:val="WrterbuchStandard"/>
          <w:b/>
        </w:rPr>
        <w:t xml:space="preserve"> (2)</w:t>
      </w:r>
      <w:r>
        <w:rPr>
          <w:rStyle w:val="WrterbuchStandard"/>
        </w:rPr>
        <w:t>, mnd., F.: nhd. Schärfe, Schneide, Strenge, peinliches Verfahren, Folter; Hw.: s. scherpede; E.: s. mhd. scherpfe, F., Schärfe, ahd. skarpfÆ* 13, scarphÆ*, serpfÆ*, st. F. (Æ), Schärfe, Strenge, Hartherzigkeit; s. skarpf; germ. *skarpÆ</w:t>
        <w:noBreakHyphen/>
        <w:t>, *skarpÆn, sw. F. (n), Spitze, Stachel;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L.: MndHwb 3, 85f. (scherpe), Lü 326b (scherpe) </w:t>
      </w:r>
    </w:p>
    <w:p>
      <w:pPr>
        <w:pStyle w:val="Normal"/>
        <w:rPr/>
      </w:pPr>
      <w:r>
        <w:rPr>
          <w:rStyle w:val="Wrterbuchkopfzeile"/>
        </w:rPr>
        <w:t>scherpe</w:t>
      </w:r>
      <w:r>
        <w:rPr>
          <w:rStyle w:val="WrterbuchStandard"/>
          <w:b/>
        </w:rPr>
        <w:t xml:space="preserve"> (1)</w:t>
      </w:r>
      <w:r>
        <w:rPr>
          <w:rStyle w:val="WrterbuchStandard"/>
        </w:rPr>
        <w:t>, scherp, mnd., Adj., Adv.: Vw.: s. scharp (1), scharp (2); L.: MndHwb 3, 85 (scherpe), Lü 326b (scherp)</w:t>
      </w:r>
    </w:p>
    <w:p>
      <w:pPr>
        <w:pStyle w:val="Normal"/>
        <w:rPr/>
      </w:pPr>
      <w:r>
        <w:rPr>
          <w:rStyle w:val="Wrterbuchkopfzeile"/>
        </w:rPr>
        <w:t>scherpede</w:t>
      </w:r>
      <w:r>
        <w:rPr>
          <w:rStyle w:val="WrterbuchStandard"/>
        </w:rPr>
        <w:t>, mnd., F.: nhd. Schärfe; Hw.: s. scherpe; E.: s. scherpe (2); L.: MndHwb 3, 86 (scherpede), Lü 326b (scherpede)</w:t>
      </w:r>
    </w:p>
    <w:p>
      <w:pPr>
        <w:pStyle w:val="Normal"/>
        <w:rPr/>
      </w:pPr>
      <w:r>
        <w:rPr>
          <w:rStyle w:val="Wrterbuchkopfzeile"/>
        </w:rPr>
        <w:t>scherpelÆk***</w:t>
      </w:r>
      <w:r>
        <w:rPr>
          <w:rStyle w:val="WrterbuchStandard"/>
        </w:rPr>
        <w:t>, mnd., Adj.: nhd. scharf, genau, streng, unnachsichtig, unbarmherzig; Hw.: s. scherpelÆke, scherpelÆken, scharpelÆk; E.: s. scharp (1), lÆk (3)</w:t>
      </w:r>
    </w:p>
    <w:p>
      <w:pPr>
        <w:pStyle w:val="Normal"/>
        <w:rPr/>
      </w:pPr>
      <w:r>
        <w:rPr>
          <w:rStyle w:val="Wrterbuchkopfzeile"/>
        </w:rPr>
        <w:t>scherpelÆke</w:t>
      </w:r>
      <w:r>
        <w:rPr>
          <w:rStyle w:val="WrterbuchStandard"/>
        </w:rPr>
        <w:t>, mnd., Adv.: nhd. scharf, genau, streng, unnachsichtig, unbarmherzig; Hw.: s. scharpelÆke; E.: s. scherpelÆk, scharp (1), lÆke; L.: MndHwb 3, 56 (scharpelÆke[n]/scherpelÆke)</w:t>
      </w:r>
    </w:p>
    <w:p>
      <w:pPr>
        <w:pStyle w:val="Normal"/>
        <w:rPr/>
      </w:pPr>
      <w:r>
        <w:rPr>
          <w:rStyle w:val="Wrterbuchkopfzeile"/>
        </w:rPr>
        <w:t>scherpelÆken</w:t>
      </w:r>
      <w:r>
        <w:rPr>
          <w:rStyle w:val="WrterbuchStandard"/>
        </w:rPr>
        <w:t>, mnd., Adv.: nhd. scharf, genau, streng, unnachsichtig, unbarmherzig; Hw.: s. scharpelÆken; E.: s. scherpelÆk, scharp (1), lÆken (1); L.: MndHwb 3, 56 (scharpelÆke[n]), MndHwb 3, 86 (scherpelÆken)</w:t>
      </w:r>
    </w:p>
    <w:p>
      <w:pPr>
        <w:pStyle w:val="Normal"/>
        <w:rPr/>
      </w:pPr>
      <w:r>
        <w:rPr>
          <w:rStyle w:val="Wrterbuchkopfzeile"/>
        </w:rPr>
        <w:t>scherpemetse</w:t>
      </w:r>
      <w:r>
        <w:rPr>
          <w:rStyle w:val="WrterbuchStandard"/>
        </w:rPr>
        <w:t>, scherpemetze, scherpemutse, mnd., Sb.: Vw.: s. scharpemetse; L.: MndHwb 3, 86 (scherpemetse), Lü 326b (scherpemetze)</w:t>
      </w:r>
    </w:p>
    <w:p>
      <w:pPr>
        <w:pStyle w:val="Normal"/>
        <w:rPr/>
      </w:pPr>
      <w:r>
        <w:rPr>
          <w:rStyle w:val="Wrterbuchkopfzeile"/>
        </w:rPr>
        <w:t>scherpen</w:t>
      </w:r>
      <w:r>
        <w:rPr>
          <w:rStyle w:val="WrterbuchStandard"/>
          <w:b/>
        </w:rPr>
        <w:t xml:space="preserve"> (2)</w:t>
      </w:r>
      <w:r>
        <w:rPr>
          <w:rStyle w:val="WrterbuchStandard"/>
        </w:rPr>
        <w:t>, mnd., sw. V.: nhd. eintrocknen, schrumpfen; E.: s. scherpen (1); L.: MndHwb 3, 86 (scherpen)</w:t>
      </w:r>
    </w:p>
    <w:p>
      <w:pPr>
        <w:pStyle w:val="Normal"/>
        <w:rPr/>
      </w:pPr>
      <w:r>
        <w:rPr>
          <w:rStyle w:val="Wrterbuchkopfzeile"/>
        </w:rPr>
        <w:t>scherpen*</w:t>
      </w:r>
      <w:r>
        <w:rPr>
          <w:rStyle w:val="WrterbuchStandard"/>
          <w:b/>
        </w:rPr>
        <w:t xml:space="preserve"> (3)</w:t>
      </w:r>
      <w:r>
        <w:rPr>
          <w:rStyle w:val="WrterbuchStandard"/>
        </w:rPr>
        <w:t>, scherpent, mnd., N.: nhd. Schärfen (N.), Spitzen (N.); E.: s. scherpen (1); L.: MndHwb 3, 86 (scherpent)</w:t>
      </w:r>
    </w:p>
    <w:p>
      <w:pPr>
        <w:pStyle w:val="Normal"/>
        <w:rPr/>
      </w:pPr>
      <w:r>
        <w:rPr>
          <w:rStyle w:val="Wrterbuchkopfzeile"/>
        </w:rPr>
        <w:t>scherpen</w:t>
      </w:r>
      <w:r>
        <w:rPr>
          <w:rStyle w:val="WrterbuchStandard"/>
          <w:b/>
        </w:rPr>
        <w:t xml:space="preserve"> (1)</w:t>
      </w:r>
      <w:r>
        <w:rPr>
          <w:rStyle w:val="WrterbuchStandard"/>
        </w:rPr>
        <w:t>, schirpen, scharfen, mnd., sw. V.: nhd. schärfen, spitzen, zuspitzen; Vw.: s. be-, vor-; E.: s. scherpe (2); L.: MndHwb 3, 86 (scherpen), Lü 326b (scherpen)</w:t>
      </w:r>
    </w:p>
    <w:p>
      <w:pPr>
        <w:pStyle w:val="Normal"/>
        <w:rPr/>
      </w:pPr>
      <w:r>
        <w:rPr>
          <w:rStyle w:val="Wrterbuchkopfzeile"/>
        </w:rPr>
        <w:t>scherpent</w:t>
      </w:r>
      <w:r>
        <w:rPr>
          <w:rStyle w:val="WrterbuchStandard"/>
        </w:rPr>
        <w:t>, mnd., F.: nhd. Schärpe, breite Binde; Q.: Chr. d. d. St. 24 161; E.: s. frz. écharpe, F., Armbinde, afrz. escharpe, F., Tasche, Börse (F.) (1), vgl. lat. excerpere, V., herausheben, herausklauben, auslesen, Kluge s. v. Schärpe, lat. ex, Präp., aus, lat. carpere, V., rupfen, abrupfen, abpflücken, abreißen, vgl. idg. *ehs, *ehz, Präp., aus, Pokorny 292,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L.: MndHwb 3, 86 (scherpent); Son.: Fremdwort in mnd. Form</w:t>
      </w:r>
    </w:p>
    <w:p>
      <w:pPr>
        <w:pStyle w:val="Normal"/>
        <w:rPr/>
      </w:pPr>
      <w:r>
        <w:rPr>
          <w:rStyle w:val="Wrterbuchkopfzeile"/>
        </w:rPr>
        <w:t>scherpentiner</w:t>
      </w:r>
      <w:r>
        <w:rPr>
          <w:rStyle w:val="WrterbuchStandard"/>
        </w:rPr>
        <w:t>, scherpentin, serpentÆner, mnd., M.: nhd. Feldschlange; Hw.: s. scharpentiner; E.: s. scharpentÆner; L.: MndHwb 3, 86 (scherpentîner), Lü 326b (scherpentiner)</w:t>
      </w:r>
    </w:p>
    <w:p>
      <w:pPr>
        <w:pStyle w:val="Normal"/>
        <w:rPr/>
      </w:pPr>
      <w:r>
        <w:rPr>
          <w:rStyle w:val="Wrterbuchkopfzeile"/>
        </w:rPr>
        <w:t>scherpentÆner</w:t>
      </w:r>
      <w:r>
        <w:rPr>
          <w:rStyle w:val="WrterbuchStandard"/>
        </w:rPr>
        <w:t>, mnd., M.: Vw.: s. scharpentÆner; L.: MndHwb 3, 86 (scherpentîner)</w:t>
      </w:r>
    </w:p>
    <w:p>
      <w:pPr>
        <w:pStyle w:val="Normal"/>
        <w:rPr/>
      </w:pPr>
      <w:r>
        <w:rPr>
          <w:rStyle w:val="Wrterbuchkopfzeile"/>
        </w:rPr>
        <w:t>scherper</w:t>
      </w:r>
      <w:r>
        <w:rPr>
          <w:rStyle w:val="WrterbuchStandard"/>
        </w:rPr>
        <w:t>, mnd., M.: Vw.: s. scherpÏre; L.: MndHwb 3, 86 (scherper)</w:t>
      </w:r>
    </w:p>
    <w:p>
      <w:pPr>
        <w:pStyle w:val="Normal"/>
        <w:rPr/>
      </w:pPr>
      <w:r>
        <w:rPr>
          <w:rStyle w:val="Wrterbuchkopfzeile"/>
        </w:rPr>
        <w:t>scherperichter</w:t>
      </w:r>
      <w:r>
        <w:rPr>
          <w:rStyle w:val="WrterbuchStandard"/>
        </w:rPr>
        <w:t>, scherprichter, mnd., M.: Vw.: s. scharprichtÏre; L.: MndHwb 3, 86 (scherperichter)</w:t>
      </w:r>
    </w:p>
    <w:p>
      <w:pPr>
        <w:pStyle w:val="Normal"/>
        <w:rPr/>
      </w:pPr>
      <w:r>
        <w:rPr>
          <w:rStyle w:val="Wrterbuchkopfzeile"/>
        </w:rPr>
        <w:t>scherpf</w:t>
      </w:r>
      <w:r>
        <w:rPr>
          <w:rStyle w:val="WrterbuchStandard"/>
        </w:rPr>
        <w:t>, scherf, mhd., st. N.: nhd. Scherf, kleinste Münze, Scherflein, halber Pfennig; Vw.: s. munt</w:t>
        <w:noBreakHyphen/>
        <w:t>; Q.: EvSPaul (FB scherpf), LivlChr, Renner, RhMl (1220-1230), WeistErf; E.: ahd. skerf* 6, skerpf*, st. N. (a), Scherflein, Münze, Scherf; s. skarbæn; W.: nhd. (ält.) Scherf, M., Scherf, kleinste Münze, halber Heller, DW 14, 2581; L.: Lexer 182a (scherpf)</w:t>
      </w:r>
    </w:p>
    <w:p>
      <w:pPr>
        <w:pStyle w:val="Normal"/>
        <w:rPr/>
      </w:pPr>
      <w:r>
        <w:rPr>
          <w:rStyle w:val="Wrterbuchkopfzeile"/>
        </w:rPr>
        <w:t>scherpfe</w:t>
      </w:r>
      <w:r>
        <w:rPr>
          <w:rStyle w:val="WrterbuchStandard"/>
          <w:b/>
        </w:rPr>
        <w:t xml:space="preserve"> (2) 4</w:t>
      </w:r>
      <w:r>
        <w:rPr>
          <w:rStyle w:val="WrterbuchStandard"/>
        </w:rPr>
        <w:t>, scherfe, mhd., Adj.: nhd. schneidend, scharf, rauh, eifrig, stark, gehässig, spitz, beißend, streng, bitter, heftig, schwierig, grausam, hartherzig, zornig; ÜG.: lat. (asper) Gl, PsM, austerus Gl, ferus PsM, saevus PsM, severus Gl; Vw.: s. zwi-; Q.: Gl (um 1165); E.: s. ahd. skarpf* 48, *skarph, *skarf, Adj., scharf, rauh, hart, streng;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nhd. scharf, Adj., schneidend, scharf, DW 14, 2180; L.: Lexer 180a (scharpf), Lexer 441c (scharpf), Hennig (scharpf), Glossenwörterbuch 534a (scherpfe)</w:t>
      </w:r>
    </w:p>
    <w:p>
      <w:pPr>
        <w:pStyle w:val="Normal"/>
        <w:rPr/>
      </w:pPr>
      <w:r>
        <w:rPr>
          <w:rStyle w:val="Wrterbuchkopfzeile"/>
        </w:rPr>
        <w:t>scherpfe</w:t>
      </w:r>
      <w:r>
        <w:rPr>
          <w:rStyle w:val="WrterbuchStandard"/>
          <w:b/>
        </w:rPr>
        <w:t xml:space="preserve"> (1)</w:t>
      </w:r>
      <w:r>
        <w:rPr>
          <w:rStyle w:val="WrterbuchStandard"/>
        </w:rPr>
        <w:t>, scherfe, mhd., F.: nhd. Schärfe, Speerspitze, Grausamkeit; Q.: ErzIII, HvNst, WvÖst, EckhIII (FB scherpfe), BdN, Exod (um 1120/30), KlKsr, Krone, Myst; E.: ahd. skarpfÆ* 13, scarphÆ*, serpfÆ*, st. F. (Æ), Schärfe, Strenge, Hartherzigkeit; s. skarpf; germ. *skarpÆ</w:t>
        <w:noBreakHyphen/>
        <w:t>, *skarpÆn, sw. F. (n), Spitze, Stachel;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nhd. Schärfe, F., Schärfe, DW 14, 2190; L.: Lexer 182a (scherpfe), Lexer 442b (scherpfe)</w:t>
      </w:r>
    </w:p>
    <w:p>
      <w:pPr>
        <w:pStyle w:val="Normal"/>
        <w:rPr/>
      </w:pPr>
      <w:r>
        <w:rPr>
          <w:rStyle w:val="Wrterbuchkopfzeile"/>
        </w:rPr>
        <w:t>scherpfen</w:t>
      </w:r>
      <w:r>
        <w:rPr>
          <w:rStyle w:val="WrterbuchStandard"/>
        </w:rPr>
        <w:t>, scherfen, mhd., sw. V.: nhd. schärfen, beißen, brennen; Q.: GTroj (1270-1300), Apk, Ot, Tauler, SAlex (FB scherpfen), BdN, Myns, Myst, NvJer; E.: s. scherpfe; W.: s. nhd. schärfen, V., schärfen, DW 14, 2192; L.: Lexer 182a (scherpfen), Hennig (scherpfen)</w:t>
      </w:r>
    </w:p>
    <w:p>
      <w:pPr>
        <w:pStyle w:val="Normal"/>
        <w:rPr/>
      </w:pPr>
      <w:r>
        <w:rPr>
          <w:rStyle w:val="Wrterbuchkopfzeile"/>
        </w:rPr>
        <w:t>scherphÐt</w:t>
      </w:r>
      <w:r>
        <w:rPr>
          <w:rStyle w:val="WrterbuchStandard"/>
        </w:rPr>
        <w:t>, scherpheit, mnd., F.: nhd. »Scharfheit«, Schärfe des Geistes, Strenge, Härte, Bitterkeit, Unbarmherzigkeit, Kraft; ÜG.: lat. acerbitõs, asperitõs; Hw.: s. scharphÐt; E.: s. scharp (1), hÐt (1); L.: MndHwb 3, 56 (scharphê[i]t/scherphê[i]t), MndHwb 3, 86 (scherphê[i]t)</w:t>
      </w:r>
    </w:p>
    <w:p>
      <w:pPr>
        <w:pStyle w:val="Normal"/>
        <w:rPr/>
      </w:pPr>
      <w:r>
        <w:rPr>
          <w:rStyle w:val="Wrterbuchkopfzeile"/>
        </w:rPr>
        <w:t>scherpich***</w:t>
      </w:r>
      <w:r>
        <w:rPr>
          <w:rStyle w:val="WrterbuchStandard"/>
        </w:rPr>
        <w:t>, mnd., Adj.: nhd. scharf; Vw.: s. twÐ-; Hw.: s. scharpich, scherpichhÐt; E.: s. scharp (1), ich</w:t>
      </w:r>
    </w:p>
    <w:p>
      <w:pPr>
        <w:pStyle w:val="Normal"/>
        <w:rPr/>
      </w:pPr>
      <w:r>
        <w:rPr>
          <w:rStyle w:val="Wrterbuchkopfzeile"/>
        </w:rPr>
        <w:t>scherpichhÐt*</w:t>
      </w:r>
      <w:r>
        <w:rPr>
          <w:rStyle w:val="WrterbuchStandard"/>
        </w:rPr>
        <w:t>, scherpichÐt, scherpicheit, mnd., F.: nhd. Schärfe des Geistes; Hw.: s. scharpichhÐt; E.: s. scherpich, hÐt (1); L.: MndHwb 3, 56 (scharpichê[i]t)</w:t>
      </w:r>
    </w:p>
    <w:p>
      <w:pPr>
        <w:pStyle w:val="Normal"/>
        <w:rPr/>
      </w:pPr>
      <w:r>
        <w:rPr>
          <w:rStyle w:val="Wrterbuchkopfzeile"/>
        </w:rPr>
        <w:t>scherpkrðt</w:t>
      </w:r>
      <w:r>
        <w:rPr>
          <w:rStyle w:val="WrterbuchStandard"/>
        </w:rPr>
        <w:t>, mnd., N.: nhd. Schachtelhalm; E.: s. scherpe (2), krðt; L.: MndHwb 3, 86 (scherpkrût)</w:t>
      </w:r>
    </w:p>
    <w:p>
      <w:pPr>
        <w:pStyle w:val="Normal"/>
        <w:rPr/>
      </w:pPr>
      <w:r>
        <w:rPr>
          <w:rStyle w:val="Wrterbuchkopfzeile"/>
        </w:rPr>
        <w:t>scherprichtÏre*</w:t>
      </w:r>
      <w:r>
        <w:rPr>
          <w:rStyle w:val="WrterbuchStandard"/>
        </w:rPr>
        <w:t>, scherprichter, scherperichter, mnd., M.: nhd. Scharfrichter; Hw.: s. scharprichtÏre, scharperichte; E.: scharp (1), richtÏre; L.: MndHwb 3, 56 (scharprichter[e])</w:t>
      </w:r>
    </w:p>
    <w:p>
      <w:pPr>
        <w:pStyle w:val="Normal"/>
        <w:rPr/>
      </w:pPr>
      <w:r>
        <w:rPr>
          <w:rStyle w:val="Wrterbuchkopfzeile"/>
        </w:rPr>
        <w:t>schÐrrõme</w:t>
      </w:r>
      <w:r>
        <w:rPr>
          <w:rStyle w:val="WrterbuchStandard"/>
        </w:rPr>
        <w:t>, scherrame, mnd., M.: nhd. Rahmen auf den das Garn zuerst geschert wird und von dem es auf den Garnbaum des Webstuhls kommt; E.: s. schÐren (2), rõme (1); L.: MndHwb 3, 86 (schÐrrõme), Lü 326b (scherrame)</w:t>
      </w:r>
    </w:p>
    <w:p>
      <w:pPr>
        <w:pStyle w:val="Normal"/>
        <w:rPr/>
      </w:pPr>
      <w:r>
        <w:rPr>
          <w:rStyle w:val="Wrterbuchkopfzeile"/>
        </w:rPr>
        <w:t>scherre</w:t>
      </w:r>
      <w:r>
        <w:rPr>
          <w:rStyle w:val="WrterbuchStandard"/>
          <w:b/>
        </w:rPr>
        <w:t xml:space="preserve"> (1)</w:t>
      </w:r>
      <w:r>
        <w:rPr>
          <w:rStyle w:val="WrterbuchStandard"/>
        </w:rPr>
        <w:t>, mhd., F.: nhd. Scharreisen; E.: ahd. skerra 18, scerra, st. F. (jæ?), sw. F. (n), Striegel, Säge; s. skerran; W.: nhd. (ält.</w:t>
        <w:noBreakHyphen/>
        <w:t>dial.) Scherre, F., Scharreisen, eine Art Netz (?), DW 14, 2591; L.: Lexer 182a (scherre)</w:t>
      </w:r>
    </w:p>
    <w:p>
      <w:pPr>
        <w:pStyle w:val="Normal"/>
        <w:rPr/>
      </w:pPr>
      <w:r>
        <w:rPr>
          <w:rStyle w:val="Wrterbuchkopfzeile"/>
        </w:rPr>
        <w:t>scherre</w:t>
      </w:r>
      <w:r>
        <w:rPr>
          <w:rStyle w:val="WrterbuchStandard"/>
          <w:b/>
        </w:rPr>
        <w:t xml:space="preserve"> (2)</w:t>
      </w:r>
      <w:r>
        <w:rPr>
          <w:rStyle w:val="WrterbuchStandard"/>
        </w:rPr>
        <w:t>, mhd., st. M.: nhd. mit der »scherre«, (dem Schareisen) Fischender; Q.: Ot (1301-1319) (FB scherre); E.: s. scherre (1); W.: nhd. DW-</w:t>
      </w:r>
    </w:p>
    <w:p>
      <w:pPr>
        <w:pStyle w:val="Normal"/>
        <w:rPr/>
      </w:pPr>
      <w:r>
        <w:rPr>
          <w:rStyle w:val="Wrterbuchkopfzeile"/>
        </w:rPr>
        <w:t>scherreham</w:t>
      </w:r>
      <w:r>
        <w:rPr>
          <w:rStyle w:val="WrterbuchStandard"/>
        </w:rPr>
        <w:t>, mhd., sw. M.: Vw.: s. scherrehame*</w:t>
      </w:r>
    </w:p>
    <w:p>
      <w:pPr>
        <w:pStyle w:val="Normal"/>
        <w:rPr/>
      </w:pPr>
      <w:r>
        <w:rPr>
          <w:rStyle w:val="Wrterbuchkopfzeile"/>
        </w:rPr>
        <w:t>scherrehame*</w:t>
      </w:r>
      <w:r>
        <w:rPr>
          <w:rStyle w:val="WrterbuchStandard"/>
        </w:rPr>
        <w:t>, scherreham, mhd., sw. M.: nhd. Fischernetz; E.: s. scherre, hame; W.: nhd. DW-; L.: Lexer 182a (scherreham)</w:t>
      </w:r>
    </w:p>
    <w:p>
      <w:pPr>
        <w:pStyle w:val="Normal"/>
        <w:rPr/>
      </w:pPr>
      <w:r>
        <w:rPr>
          <w:rStyle w:val="Wrterbuchkopfzeile"/>
        </w:rPr>
        <w:t>scherremeister</w:t>
      </w:r>
      <w:r>
        <w:rPr>
          <w:rStyle w:val="WrterbuchStandard"/>
        </w:rPr>
        <w:t>, mhd., st. M.: Vw.: s. schirremeister</w:t>
      </w:r>
    </w:p>
    <w:p>
      <w:pPr>
        <w:pStyle w:val="Normal"/>
        <w:rPr/>
      </w:pPr>
      <w:r>
        <w:rPr>
          <w:rStyle w:val="Wrterbuchkopfzeile"/>
        </w:rPr>
        <w:t>scherren***</w:t>
      </w:r>
      <w:r>
        <w:rPr>
          <w:rStyle w:val="WrterbuchStandard"/>
          <w:b/>
        </w:rPr>
        <w:t xml:space="preserve"> (2)</w:t>
      </w:r>
      <w:r>
        <w:rPr>
          <w:rStyle w:val="WrterbuchStandard"/>
        </w:rPr>
        <w:t>, mnd., Sb.: nhd. Scharn, Verkaufsstand; Hw.: s. sakscherren, scharre?; E.: s. scharre?</w:t>
      </w:r>
    </w:p>
    <w:p>
      <w:pPr>
        <w:pStyle w:val="Normal"/>
        <w:rPr/>
      </w:pPr>
      <w:r>
        <w:rPr>
          <w:rStyle w:val="Wrterbuchkopfzeile"/>
        </w:rPr>
        <w:t>scherren</w:t>
      </w:r>
      <w:r>
        <w:rPr>
          <w:rStyle w:val="WrterbuchStandard"/>
          <w:b/>
        </w:rPr>
        <w:t xml:space="preserve"> (1)</w:t>
      </w:r>
      <w:r>
        <w:rPr>
          <w:rStyle w:val="WrterbuchStandard"/>
        </w:rPr>
        <w:t>, mnd., sw. V.: Vw.: s. scharren; L.: MndHwb 3, 86 (scherren), Lü 326b (scherren)</w:t>
      </w:r>
    </w:p>
    <w:p>
      <w:pPr>
        <w:pStyle w:val="Normal"/>
        <w:rPr/>
      </w:pPr>
      <w:r>
        <w:rPr>
          <w:rStyle w:val="Wrterbuchkopfzeile"/>
        </w:rPr>
        <w:t>scherren</w:t>
      </w:r>
      <w:r>
        <w:rPr>
          <w:rStyle w:val="WrterbuchStandard"/>
        </w:rPr>
        <w:t>, mhd., st. V.: nhd. scharren, scharren aus, plagen, abkratzen, kratzen, graben; Vw.: s. abe-, be-, ver-, zuo-; Q.: ErzIII, Vät, HvNst (FB scherren), Albrecht (1190-1210), KvWTurn, KvWTroj, Myst, PassI/II, Renner; E.: ahd. skerran 13, scerran*, st. V. (3b), kratzen, schaben, abkratzen, reiben; germ. *skerran, st. V., scharren; idg. *sker</w:t>
        <w:noBreakHyphen/>
        <w:t xml:space="preserve"> (4), *ker</w:t>
        <w:noBreakHyphen/>
        <w:t xml:space="preserve"> (11), *skerý</w:t>
        <w:noBreakHyphen/>
        <w:t>, *kerý</w:t>
        <w:noBreakHyphen/>
        <w:t>, *skrÐ</w:t>
        <w:noBreakHyphen/>
        <w:t>, *krÐ</w:t>
        <w:noBreakHyphen/>
        <w:t>, V., schneiden, Pokorny 938; W.: nhd. (ält.) scherren, st. V., scharren, schaben, kratzen, DW 14, 2591; L.: Lexer 182a (scherren), Hennig (scherren)</w:t>
      </w:r>
    </w:p>
    <w:p>
      <w:pPr>
        <w:pStyle w:val="Normal"/>
        <w:rPr/>
      </w:pPr>
      <w:r>
        <w:rPr>
          <w:rStyle w:val="Wrterbuchkopfzeile"/>
        </w:rPr>
        <w:t>schers</w:t>
      </w:r>
      <w:r>
        <w:rPr>
          <w:rStyle w:val="WrterbuchStandard"/>
          <w:b/>
        </w:rPr>
        <w:t xml:space="preserve"> (2)</w:t>
      </w:r>
      <w:r>
        <w:rPr>
          <w:rStyle w:val="WrterbuchStandard"/>
        </w:rPr>
        <w:t>, mnd., Adv.: Vw.: s. schars; L.: MndHwb 3, 86 (schers); Son.: örtlich beschränkt</w:t>
      </w:r>
    </w:p>
    <w:p>
      <w:pPr>
        <w:pStyle w:val="Normal"/>
        <w:rPr/>
      </w:pPr>
      <w:r>
        <w:rPr>
          <w:rStyle w:val="Wrterbuchkopfzeile"/>
        </w:rPr>
        <w:t>schers</w:t>
      </w:r>
      <w:r>
        <w:rPr>
          <w:rStyle w:val="WrterbuchStandard"/>
          <w:b/>
        </w:rPr>
        <w:t xml:space="preserve"> (1)</w:t>
      </w:r>
      <w:r>
        <w:rPr>
          <w:rStyle w:val="WrterbuchStandard"/>
        </w:rPr>
        <w:t>, schert, mnd., M., N.: nhd. Scherz, Belustigung, Vergnügen; Vw.: ge-; E.: s. mhd. scherz, M., Scherz; s. ahd. skeræn*, sw. V. (2), jauchzen, ruhen, germ. *sker</w:t>
        <w:noBreakHyphen/>
        <w:t>, V., hüpfen, springen, idg. *sker</w:t>
        <w:noBreakHyphen/>
        <w:t xml:space="preserve"> (2), *ker</w:t>
        <w:noBreakHyphen/>
        <w:t xml:space="preserve"> (9), *skerý</w:t>
        <w:noBreakHyphen/>
        <w:t>, *skrÐ</w:t>
        <w:noBreakHyphen/>
        <w:t>, V., bewegen, schwingen, springen, Pokorny 933; L.: MndHwb 3, 86 (schers), Lü 326b (schers)</w:t>
      </w:r>
    </w:p>
    <w:p>
      <w:pPr>
        <w:pStyle w:val="Normal"/>
        <w:rPr/>
      </w:pPr>
      <w:r>
        <w:rPr>
          <w:rStyle w:val="Wrterbuchkopfzeile"/>
        </w:rPr>
        <w:t>schersÏrÆe*</w:t>
      </w:r>
      <w:r>
        <w:rPr>
          <w:rStyle w:val="WrterbuchStandard"/>
        </w:rPr>
        <w:t>, scherserÆe, mnd., F.: nhd. »Scherzerei«, Scherz; ÜG.: lat. iocus; E.: s. schersen; L.: MndHwb 3, 86 (scherserîe); Son.: jünger</w:t>
      </w:r>
    </w:p>
    <w:p>
      <w:pPr>
        <w:pStyle w:val="Normal"/>
        <w:rPr/>
      </w:pPr>
      <w:r>
        <w:rPr>
          <w:rStyle w:val="Wrterbuchkopfzeile"/>
        </w:rPr>
        <w:t>schersche</w:t>
      </w:r>
      <w:r>
        <w:rPr>
          <w:rStyle w:val="WrterbuchStandard"/>
        </w:rPr>
        <w:t>, mnd., Adv.: nhd. kaum, knapp; Hw.: s. scharsche; E.: ?; L.: MndHwb 3, 57 (scharsche/schersche)</w:t>
      </w:r>
    </w:p>
    <w:p>
      <w:pPr>
        <w:pStyle w:val="Normal"/>
        <w:rPr/>
      </w:pPr>
      <w:r>
        <w:rPr>
          <w:rStyle w:val="Wrterbuchkopfzeile"/>
        </w:rPr>
        <w:t>schÐrschÐre</w:t>
      </w:r>
      <w:r>
        <w:rPr>
          <w:rStyle w:val="WrterbuchStandard"/>
        </w:rPr>
        <w:t>, scherschÐre, mnd., F.: nhd. Tuchschere, Gewandschere; E.: s. schÐren (1), schÐre (2); L.: MndHwb 3, 86 (schÐrschêre), Lü 326b (scherschêre)</w:t>
      </w:r>
    </w:p>
    <w:p>
      <w:pPr>
        <w:pStyle w:val="Normal"/>
        <w:rPr/>
      </w:pPr>
      <w:r>
        <w:rPr>
          <w:rStyle w:val="Wrterbuchkopfzeile"/>
        </w:rPr>
        <w:t>schersen</w:t>
      </w:r>
      <w:r>
        <w:rPr>
          <w:rStyle w:val="WrterbuchStandard"/>
        </w:rPr>
        <w:t>, scherten, schertzen*, mnd., V.: nhd. scherzen, froh sein (V.), vergnügt sein (V.); Vw.: s. vor-; E.: s. schers (1); L.: MndHwb 3, 86 (schersen); Son.: jünger</w:t>
      </w:r>
    </w:p>
    <w:p>
      <w:pPr>
        <w:pStyle w:val="Normal"/>
        <w:rPr/>
      </w:pPr>
      <w:r>
        <w:rPr>
          <w:rStyle w:val="Wrterbuchkopfzeile"/>
        </w:rPr>
        <w:t>schershaftich***</w:t>
      </w:r>
      <w:r>
        <w:rPr>
          <w:rStyle w:val="WrterbuchStandard"/>
        </w:rPr>
        <w:t>, mnd., Adj.: nhd. scherzhaft; Hw.: s. schershaftichhÐt; E.: s. schers (1), haftich</w:t>
      </w:r>
    </w:p>
    <w:p>
      <w:pPr>
        <w:pStyle w:val="Normal"/>
        <w:rPr/>
      </w:pPr>
      <w:r>
        <w:rPr>
          <w:rStyle w:val="Wrterbuchkopfzeile"/>
        </w:rPr>
        <w:t>schershaftichhÐt*</w:t>
      </w:r>
      <w:r>
        <w:rPr>
          <w:rStyle w:val="WrterbuchStandard"/>
        </w:rPr>
        <w:t>, schershaftichÐt, scheshafticheit, mnd., F.: nhd. Scherzhaftigkeit, Lustigkeit, Heiterkeit; E.: s. schershaftich, hÐt (1); L.: MndHwb 3, 86 (schershaftichê[i]t); Son.: jünger</w:t>
      </w:r>
    </w:p>
    <w:p>
      <w:pPr>
        <w:pStyle w:val="Normal"/>
        <w:rPr/>
      </w:pPr>
      <w:r>
        <w:rPr>
          <w:rStyle w:val="Wrterbuchkopfzeile"/>
        </w:rPr>
        <w:t>schersisch</w:t>
      </w:r>
      <w:r>
        <w:rPr>
          <w:rStyle w:val="WrterbuchStandard"/>
        </w:rPr>
        <w:t>, mnd., Adj.: nhd. scherzend, lustig; Q.: Chr. d. d. St. 21 52; E.: s. schers (1), isch; L.: MndHwb 3, 86 (schersich)</w:t>
      </w:r>
    </w:p>
    <w:p>
      <w:pPr>
        <w:pStyle w:val="Normal"/>
        <w:rPr/>
      </w:pPr>
      <w:r>
        <w:rPr>
          <w:rStyle w:val="Wrterbuchkopfzeile"/>
        </w:rPr>
        <w:t>schersæge</w:t>
      </w:r>
      <w:r>
        <w:rPr>
          <w:rStyle w:val="WrterbuchStandard"/>
        </w:rPr>
        <w:t>, mnd., N.: nhd. »Scherzauge«, Scherzbold; Q.: Lüb. UB. 2 1026; E.: s. schers (1), æge; L.: MndHwb 3, 86 (schersôge)</w:t>
      </w:r>
    </w:p>
    <w:p>
      <w:pPr>
        <w:pStyle w:val="Normal"/>
        <w:rPr/>
      </w:pPr>
      <w:r>
        <w:rPr>
          <w:rStyle w:val="Wrterbuchkopfzeile"/>
        </w:rPr>
        <w:t>schersrÐde</w:t>
      </w:r>
      <w:r>
        <w:rPr>
          <w:rStyle w:val="WrterbuchStandard"/>
        </w:rPr>
        <w:t>, mnd., F.: nhd. ein Buchtitel, Komödie?; Q.: Altdithm. Rqu. 312; E.: s. schers (1), rÐde (1); L.: MndHwb 3, 86 (schersrÐde)</w:t>
      </w:r>
    </w:p>
    <w:p>
      <w:pPr>
        <w:pStyle w:val="Normal"/>
        <w:rPr/>
      </w:pPr>
      <w:r>
        <w:rPr>
          <w:rStyle w:val="Wrterbuchkopfzeile"/>
        </w:rPr>
        <w:t>scherssæm</w:t>
      </w:r>
      <w:r>
        <w:rPr>
          <w:rStyle w:val="WrterbuchStandard"/>
        </w:rPr>
        <w:t>, mnd., N.: nhd. versilberter oder vergoldeter metallener Besatzstreifen an Frauentrachten; Q.: Emder Jb. 10 H. 2 17; E.: ?, s. sæm (1); L.: MndHwb 3, 86f. (scherssôm); Son.: örtlich beschränkt (Friesland besonders im 15. Jh.)</w:t>
      </w:r>
    </w:p>
    <w:p>
      <w:pPr>
        <w:pStyle w:val="Normal"/>
        <w:rPr/>
      </w:pPr>
      <w:r>
        <w:rPr>
          <w:rStyle w:val="Wrterbuchkopfzeile"/>
        </w:rPr>
        <w:t>schÐrstÐde</w:t>
      </w:r>
      <w:r>
        <w:rPr>
          <w:rStyle w:val="WrterbuchStandard"/>
        </w:rPr>
        <w:t>, mnd., F.: nhd. Scherstelle; E.: s. schÐren (1), stÐde (1); L.: MndHwb 3, 86 (schÐrstÐde)</w:t>
      </w:r>
    </w:p>
    <w:p>
      <w:pPr>
        <w:pStyle w:val="Normal"/>
        <w:rPr/>
      </w:pPr>
      <w:r>
        <w:rPr>
          <w:rStyle w:val="Wrterbuchkopfzeile"/>
        </w:rPr>
        <w:t>schÐrstok</w:t>
      </w:r>
      <w:r>
        <w:rPr>
          <w:rStyle w:val="WrterbuchStandard"/>
        </w:rPr>
        <w:t>, mnd., M.: nhd. »Scherstock«, das Schweifgestell des Webstuhls; E.: s. schÐren (2), stok; L.: MndHwb 3, 87 (schÐrstok)</w:t>
      </w:r>
    </w:p>
    <w:p>
      <w:pPr>
        <w:pStyle w:val="Normal"/>
        <w:rPr/>
      </w:pPr>
      <w:r>
        <w:rPr>
          <w:rStyle w:val="Wrterbuchkopfzeile"/>
        </w:rPr>
        <w:t>schert</w:t>
      </w:r>
      <w:r>
        <w:rPr>
          <w:rStyle w:val="WrterbuchStandard"/>
        </w:rPr>
        <w:t>, mnd., M.: Vw.: s. schers (1); L.: MndHwb 3, 87 (schert)</w:t>
      </w:r>
    </w:p>
    <w:p>
      <w:pPr>
        <w:pStyle w:val="Normal"/>
        <w:rPr/>
      </w:pPr>
      <w:r>
        <w:rPr>
          <w:rStyle w:val="Wrterbuchkopfzeile"/>
        </w:rPr>
        <w:t>scherte</w:t>
      </w:r>
      <w:r>
        <w:rPr>
          <w:rStyle w:val="WrterbuchStandard"/>
        </w:rPr>
        <w:t>, mnd., F.: Vw.: s. scharte (1); L.: MndHwb 3, 87 (scherte)</w:t>
      </w:r>
    </w:p>
    <w:p>
      <w:pPr>
        <w:pStyle w:val="Normal"/>
        <w:rPr/>
      </w:pPr>
      <w:r>
        <w:rPr>
          <w:rStyle w:val="Wrterbuchkopfzeile"/>
        </w:rPr>
        <w:t>scherteht</w:t>
      </w:r>
      <w:r>
        <w:rPr>
          <w:rStyle w:val="WrterbuchStandard"/>
        </w:rPr>
        <w:t>, mhd., Adj.: nhd. schartig; Q.: Krone (um 1230); E.: s. scharte, scherten, eht, haft; W.: vgl. nhd. schartig, Adj., schartig, DW 14, 2226; L.: Lexer 182a (scherteht)</w:t>
      </w:r>
    </w:p>
    <w:p>
      <w:pPr>
        <w:pStyle w:val="Normal"/>
        <w:rPr/>
      </w:pPr>
      <w:r>
        <w:rPr>
          <w:rStyle w:val="Wrterbuchkopfzeile"/>
        </w:rPr>
        <w:t>scherten</w:t>
      </w:r>
      <w:r>
        <w:rPr>
          <w:rStyle w:val="WrterbuchStandard"/>
        </w:rPr>
        <w:t>, scharten, mhd., sw. V.: nhd. abschneiden, verletzen, verwunden, lückenhaft machen, schädigen, vermindern, schartig machen; Vw.: s. abe-, ge-, ver-, wõt-, zer-; Q.: RWh, Vät, Macc (FB scherten), JTit, KvWTroj, PrLeys (Ende 12. Jh.), Reinfr, Renner, WvÖst; E.: ahd. skerten* 3, scerten*, sw. V. (1a), verkleinern, verunstalten, verletzen; germ. *skardjan, sw. V., beschädigen, beschneiden, vermindern; s. idg. *sker</w:t>
        <w:noBreakHyphen/>
        <w:t xml:space="preserve"> (4), *ker</w:t>
        <w:noBreakHyphen/>
        <w:t xml:space="preserve"> (11), *skerý</w:t>
        <w:noBreakHyphen/>
        <w:t>, *kerý</w:t>
        <w:noBreakHyphen/>
        <w:t>, *skrÐ</w:t>
        <w:noBreakHyphen/>
        <w:t>, *krÐ</w:t>
        <w:noBreakHyphen/>
        <w:t>, V., schneiden, Pokorny 938; W.: nhd. (ält.) schärten, sw. V., Scharten machen, DW 14, 2226; L.: Lexer 182a (scherten)</w:t>
      </w:r>
    </w:p>
    <w:p>
      <w:pPr>
        <w:pStyle w:val="Normal"/>
        <w:rPr/>
      </w:pPr>
      <w:r>
        <w:rPr>
          <w:rStyle w:val="Wrterbuchkopfzeile"/>
        </w:rPr>
        <w:t>scherten</w:t>
      </w:r>
      <w:r>
        <w:rPr>
          <w:rStyle w:val="WrterbuchStandard"/>
        </w:rPr>
        <w:t>, mnd., V.: Vw.: s. schersen; L.: MndHwb 3, 87 (scherten)</w:t>
      </w:r>
    </w:p>
    <w:p>
      <w:pPr>
        <w:pStyle w:val="Normal"/>
        <w:rPr/>
      </w:pPr>
      <w:r>
        <w:rPr>
          <w:rStyle w:val="Wrterbuchkopfzeile"/>
        </w:rPr>
        <w:t>schertet***</w:t>
      </w:r>
      <w:r>
        <w:rPr>
          <w:rStyle w:val="WrterbuchStandard"/>
        </w:rPr>
        <w:t>, mhd., (Part. Prät.=)Adj.: nhd. geschnitten; Vw.: s. ver-; E.: s. scherten</w:t>
      </w:r>
    </w:p>
    <w:p>
      <w:pPr>
        <w:pStyle w:val="Normal"/>
        <w:rPr/>
      </w:pPr>
      <w:r>
        <w:rPr>
          <w:rStyle w:val="Wrterbuchkopfzeile"/>
        </w:rPr>
        <w:t>schertic***</w:t>
      </w:r>
      <w:r>
        <w:rPr>
          <w:rStyle w:val="WrterbuchStandard"/>
        </w:rPr>
        <w:t>, mhd., Suff.: Vw.: s. lider-; E.: s. scherten</w:t>
      </w:r>
    </w:p>
    <w:p>
      <w:pPr>
        <w:pStyle w:val="Normal"/>
        <w:rPr/>
      </w:pPr>
      <w:r>
        <w:rPr>
          <w:rStyle w:val="Wrterbuchkopfzeile"/>
        </w:rPr>
        <w:t>schÐrtouwe</w:t>
      </w:r>
      <w:r>
        <w:rPr>
          <w:rStyle w:val="WrterbuchStandard"/>
        </w:rPr>
        <w:t>, mnd., N.: nhd. Schergerät; Q.: Nd. Jb. 43 113; E.: s. schÐren (1), touwe; L.: MndHwb 3, 87 (schÐrtouwe)</w:t>
      </w:r>
    </w:p>
    <w:p>
      <w:pPr>
        <w:pStyle w:val="Normal"/>
        <w:rPr/>
      </w:pPr>
      <w:r>
        <w:rPr>
          <w:rStyle w:val="Wrterbuchkopfzeile"/>
        </w:rPr>
        <w:t>schertwurze</w:t>
      </w:r>
      <w:r>
        <w:rPr>
          <w:rStyle w:val="WrterbuchStandard"/>
          <w:b/>
        </w:rPr>
        <w:t xml:space="preserve"> 1</w:t>
      </w:r>
      <w:r>
        <w:rPr>
          <w:rStyle w:val="WrterbuchStandard"/>
        </w:rPr>
        <w:t>, mhd., sw. F., st. F.: nhd. Gelber Enzian; ÜG.: lat. gentiana Gl; Q.: Gl (14. Jh.); E.: s. scherten, wurze; W.: nhd. DW-; L.: Glossenwörterbuch 540a (schertwurze), DW 14, 2594</w:t>
      </w:r>
    </w:p>
    <w:p>
      <w:pPr>
        <w:pStyle w:val="Normal"/>
        <w:rPr/>
      </w:pPr>
      <w:r>
        <w:rPr>
          <w:rStyle w:val="Wrterbuchkopfzeile"/>
        </w:rPr>
        <w:t>scherve</w:t>
      </w:r>
      <w:r>
        <w:rPr>
          <w:rStyle w:val="WrterbuchStandard"/>
        </w:rPr>
        <w:t>, mnd., F.: nhd. Scherbe, Bruchstück, Hagelkorn, Splitter, Krustentierschale, flacher Tiegel; Vw.: s. græpen-, sant-; Hw.: s. scherven (2); E.: s. mhd. scherbe, F., Scherbe; s. ahd. skerbÆn* 5?, skirbÆn, scerbÆn*, st. N. (a), Scherbe, Topf, irdenes Geschirr, Scherben; s. germ. *skarbja</w:t>
        <w:noBreakHyphen/>
        <w:t>, *skarbjam, st. N. (a), Scherbe, vgl. idg. *sker</w:t>
        <w:noBreakHyphen/>
        <w:t xml:space="preserve"> (4), *ker</w:t>
        <w:noBreakHyphen/>
        <w:t xml:space="preserve"> (11), *skerý</w:t>
        <w:noBreakHyphen/>
        <w:t>, *kerý</w:t>
        <w:noBreakHyphen/>
        <w:t>, *skrÐ</w:t>
        <w:noBreakHyphen/>
        <w:t>, *krÐ</w:t>
        <w:noBreakHyphen/>
        <w:t>, V., schneiden, Pokorny 938; L.: MndHwb 3, 87 (scherve), Lü 326b (scherve)</w:t>
      </w:r>
    </w:p>
    <w:p>
      <w:pPr>
        <w:pStyle w:val="Normal"/>
        <w:rPr/>
      </w:pPr>
      <w:r>
        <w:rPr>
          <w:rStyle w:val="Wrterbuchkopfzeile"/>
        </w:rPr>
        <w:t>schervele</w:t>
      </w:r>
      <w:r>
        <w:rPr>
          <w:rStyle w:val="WrterbuchStandard"/>
        </w:rPr>
        <w:t>, schervel, schervelen, mnd., N.: nhd. Scherbe, Splitter, Bruchstück, Tiegel, flacher Topf; Vw.: s. kræsen-; E.: s. scherve; L.: MndHwb 3, 87 (schervele), Lü 326b (schervel)</w:t>
      </w:r>
    </w:p>
    <w:p>
      <w:pPr>
        <w:pStyle w:val="Normal"/>
        <w:rPr/>
      </w:pPr>
      <w:r>
        <w:rPr>
          <w:rStyle w:val="Wrterbuchkopfzeile"/>
        </w:rPr>
        <w:t>scherven</w:t>
      </w:r>
      <w:r>
        <w:rPr>
          <w:rStyle w:val="WrterbuchStandard"/>
          <w:b/>
        </w:rPr>
        <w:t xml:space="preserve"> (2)</w:t>
      </w:r>
      <w:r>
        <w:rPr>
          <w:rStyle w:val="WrterbuchStandard"/>
        </w:rPr>
        <w:t>, mnd., N.: nhd. Scherbe, Bruchstück, Hagelkorn, Splitter, Krustentierschale, flacher Tiegel; Hw.: s. scherve; E.: s. schreve; L.: MndHwb 3, 87 (scherve), Lü 326b (scherven)</w:t>
      </w:r>
    </w:p>
    <w:p>
      <w:pPr>
        <w:pStyle w:val="Normal"/>
        <w:rPr/>
      </w:pPr>
      <w:r>
        <w:rPr>
          <w:rStyle w:val="Wrterbuchkopfzeile"/>
        </w:rPr>
        <w:t>scherven</w:t>
      </w:r>
      <w:r>
        <w:rPr>
          <w:rStyle w:val="WrterbuchStandard"/>
          <w:b/>
        </w:rPr>
        <w:t xml:space="preserve"> (1)</w:t>
      </w:r>
      <w:r>
        <w:rPr>
          <w:rStyle w:val="WrterbuchStandard"/>
        </w:rPr>
        <w:t xml:space="preserve">, mnd., sw. V.: nhd. schaben, hacken, zerkleinern, in kleine schräge und blätterige Stücke zerschneiden, schröpfen, schinden, schädigen; Vw.: s. </w:t>
      </w:r>
      <w:r>
        <w:rPr>
          <w:rStyle w:val="WrterbuchStandard"/>
          <w:rFonts w:cs="Microsoft Sans Serif" w:ascii="Microsoft Sans Serif" w:hAnsi="Microsoft Sans Serif"/>
        </w:rPr>
        <w:t>ȫ</w:t>
      </w:r>
      <w:r>
        <w:rPr>
          <w:rStyle w:val="WrterbuchStandard"/>
          <w:rFonts w:cs="Times German"/>
        </w:rPr>
        <w:t>ver-; Hw.: s. scharven; E.: ?; L.: MndHwb 3, 57 (scharven), MndHwb 3, 87 (scherven), Lü 326b (scherven); Son.:</w:t>
      </w:r>
      <w:r>
        <w:rPr>
          <w:rStyle w:val="WrterbuchStandard"/>
        </w:rPr>
        <w:t xml:space="preserve"> langes ö</w:t>
      </w:r>
    </w:p>
    <w:p>
      <w:pPr>
        <w:pStyle w:val="Normal"/>
        <w:rPr/>
      </w:pPr>
      <w:r>
        <w:rPr>
          <w:rStyle w:val="Wrterbuchkopfzeile"/>
        </w:rPr>
        <w:t>scherventange</w:t>
      </w:r>
      <w:r>
        <w:rPr>
          <w:rStyle w:val="WrterbuchStandard"/>
        </w:rPr>
        <w:t>, mnd., F.: nhd. »Scherbenzange«, ein Schmiedegerät; Q.: Seibertz 3 474 (1360); E.: s. scherve, tange; L.: MndHwb 3, 87 (scherventange)</w:t>
      </w:r>
    </w:p>
    <w:p>
      <w:pPr>
        <w:pStyle w:val="Normal"/>
        <w:rPr/>
      </w:pPr>
      <w:r>
        <w:rPr>
          <w:rStyle w:val="Wrterbuchkopfzeile"/>
        </w:rPr>
        <w:t>schÐrwõgen</w:t>
      </w:r>
      <w:r>
        <w:rPr>
          <w:rStyle w:val="WrterbuchStandard"/>
        </w:rPr>
        <w:t>, mnd., M.: nhd. »Scherwagen«, Einspännerwagen; E.: s. schÐren (2), wõgen (2); L.: MndHwb 3, 87 (schÐrwõgen)</w:t>
      </w:r>
    </w:p>
    <w:p>
      <w:pPr>
        <w:pStyle w:val="Normal"/>
        <w:rPr/>
      </w:pPr>
      <w:r>
        <w:rPr>
          <w:rStyle w:val="Wrterbuchkopfzeile"/>
        </w:rPr>
        <w:t>schÐrwant</w:t>
      </w:r>
      <w:r>
        <w:rPr>
          <w:rStyle w:val="WrterbuchStandard"/>
        </w:rPr>
        <w:t>, schõrwant, mnd., F.: nhd. Zwischenwand; E.: s. schÐren (2), want (1); L.: MndHwb 3, 87 (schÐrwant)</w:t>
      </w:r>
    </w:p>
    <w:p>
      <w:pPr>
        <w:pStyle w:val="Normal"/>
        <w:rPr/>
      </w:pPr>
      <w:r>
        <w:rPr>
          <w:rStyle w:val="Wrterbuchkopfzeile"/>
        </w:rPr>
        <w:t>scherweide</w:t>
      </w:r>
      <w:r>
        <w:rPr>
          <w:rStyle w:val="WrterbuchStandard"/>
        </w:rPr>
        <w:t>, mhd., st. F.: nhd. »Scherweide«, Barbierstube; E.: s. schere, weide (2); W.: nhd.? (ält.) Scherweide, F., Scherweide, DW 14, 2594; L.: Lexer 182b (scherweide), DW 14, 2594</w:t>
      </w:r>
    </w:p>
    <w:p>
      <w:pPr>
        <w:pStyle w:val="Normal"/>
        <w:rPr/>
      </w:pPr>
      <w:r>
        <w:rPr>
          <w:rStyle w:val="Wrterbuchkopfzeile"/>
        </w:rPr>
        <w:t>schÐrwerk*</w:t>
      </w:r>
      <w:r>
        <w:rPr>
          <w:rStyle w:val="WrterbuchStandard"/>
          <w:b/>
        </w:rPr>
        <w:t xml:space="preserve"> (1)</w:t>
      </w:r>
      <w:r>
        <w:rPr>
          <w:rStyle w:val="WrterbuchStandard"/>
        </w:rPr>
        <w:t>, scherwerk (1), mnd.?, N.: nhd. Fron, Fronarbeit; E.: s. schÐren (2), werk; L.: Lü 326b (scherwerk)</w:t>
      </w:r>
    </w:p>
    <w:p>
      <w:pPr>
        <w:pStyle w:val="Normal"/>
        <w:rPr/>
      </w:pPr>
      <w:r>
        <w:rPr>
          <w:rStyle w:val="Wrterbuchkopfzeile"/>
        </w:rPr>
        <w:t>schÐrwerk</w:t>
      </w:r>
      <w:r>
        <w:rPr>
          <w:rStyle w:val="WrterbuchStandard"/>
          <w:b/>
        </w:rPr>
        <w:t xml:space="preserve"> (2)</w:t>
      </w:r>
      <w:r>
        <w:rPr>
          <w:rStyle w:val="WrterbuchStandard"/>
        </w:rPr>
        <w:t>, scherwerk, mnd., das auf dem Scherrahmen gespannte Garn, Abkleidung, Sparrwerk, Balkenwerk, Glockenstuhl; E.: s. schÐren (2), werk; L.: MndHwb 3, (schÐrwerk), Lü 326b (scherwerk)</w:t>
      </w:r>
    </w:p>
    <w:p>
      <w:pPr>
        <w:pStyle w:val="Normal"/>
        <w:rPr/>
      </w:pPr>
      <w:r>
        <w:rPr>
          <w:rStyle w:val="Wrterbuchkopfzeile"/>
        </w:rPr>
        <w:t>schÐrwulle</w:t>
      </w:r>
      <w:r>
        <w:rPr>
          <w:rStyle w:val="WrterbuchStandard"/>
        </w:rPr>
        <w:t>, mnd., F.: nhd. Schurwolle; E.: s. schÐren (1), wulle; L.: MndHwb 3, 87 (schÐrwulle)</w:t>
      </w:r>
    </w:p>
    <w:p>
      <w:pPr>
        <w:pStyle w:val="Normal"/>
        <w:rPr/>
      </w:pPr>
      <w:r>
        <w:rPr>
          <w:rStyle w:val="Wrterbuchkopfzeile"/>
        </w:rPr>
        <w:t>scherz</w:t>
      </w:r>
      <w:r>
        <w:rPr>
          <w:rStyle w:val="WrterbuchStandard"/>
        </w:rPr>
        <w:t>, mhd., st. M.: nhd. Scherz, Vergnügen, Spiel; Vw.: s. winkel-; Q.: Minneb (FB scherz), Freid (1215-1230), Hadam, OvW, Vintl; E.: von ahd. skeræn*, sw. V. (2), jauchzen, ruhen; germ. *sker</w:t>
        <w:noBreakHyphen/>
        <w:t>, V., hüpfen, springen; idg. *sker</w:t>
        <w:noBreakHyphen/>
        <w:t xml:space="preserve"> (2), *ker</w:t>
        <w:noBreakHyphen/>
        <w:t xml:space="preserve"> (9), *skerý</w:t>
        <w:noBreakHyphen/>
        <w:t>, *skrÐ</w:t>
        <w:noBreakHyphen/>
        <w:t>, V., bewegen, schwingen, springen, Pokorny 933; W.: nhd. Scherz, M., Scherz, DW 14, 2595; L.: Lexer 182b (scherz), Hennig (scherz)</w:t>
      </w:r>
    </w:p>
    <w:p>
      <w:pPr>
        <w:pStyle w:val="Normal"/>
        <w:rPr/>
      </w:pPr>
      <w:r>
        <w:rPr>
          <w:rStyle w:val="Wrterbuchkopfzeile"/>
        </w:rPr>
        <w:t>scherzÏre</w:t>
      </w:r>
      <w:r>
        <w:rPr>
          <w:rStyle w:val="WrterbuchStandard"/>
        </w:rPr>
        <w:t>, mhd., st. M.: nhd. »Scherzer«, Spaßmacher; Q.: Urk (1297); E.: s. scherzen (1); W.: nhd. Scherzer, M., Scherzer, DW 14, 2600; L.: WMU (scherzÏre 2850 [1297] 1 Bel.)</w:t>
      </w:r>
    </w:p>
    <w:p>
      <w:pPr>
        <w:pStyle w:val="Normal"/>
        <w:rPr/>
      </w:pPr>
      <w:r>
        <w:rPr>
          <w:rStyle w:val="Wrterbuchkopfzeile"/>
        </w:rPr>
        <w:t>scherze</w:t>
      </w:r>
      <w:r>
        <w:rPr>
          <w:rStyle w:val="WrterbuchStandard"/>
        </w:rPr>
        <w:t>, mhd., sw. M.: nhd. abgeschnittenes Stück; E.: s. ahd. skurz* 3, skurt*, Adj., kurz; germ. *skurta</w:t>
        <w:noBreakHyphen/>
        <w:t>, *skurtaz, Adj., kurz;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nhd. (dial.) Scherzel, N., abgeschnittenes Endstück, kleines abgeschnittenes Stück, DW 14, 2597; L.: Lexer 182b (scherze)</w:t>
      </w:r>
    </w:p>
    <w:p>
      <w:pPr>
        <w:pStyle w:val="Normal"/>
        <w:rPr/>
      </w:pPr>
      <w:r>
        <w:rPr>
          <w:rStyle w:val="Wrterbuchkopfzeile"/>
        </w:rPr>
        <w:t>scherzel</w:t>
      </w:r>
      <w:r>
        <w:rPr>
          <w:rStyle w:val="WrterbuchStandard"/>
        </w:rPr>
        <w:t>, mhd., st. N.: nhd. kleines abgeschnittenes Stück; E.: s. scherze; W.: nhd. (dial.) Scherzel, N., abgeschnittenes Endstück, kleines abgeschnittenes Stück, DW 14, 2597; L.: Lexer 182b (scherzel)</w:t>
      </w:r>
    </w:p>
    <w:p>
      <w:pPr>
        <w:pStyle w:val="Normal"/>
        <w:rPr/>
      </w:pPr>
      <w:r>
        <w:rPr>
          <w:rStyle w:val="Wrterbuchkopfzeile"/>
        </w:rPr>
        <w:t>scherzen</w:t>
      </w:r>
      <w:r>
        <w:rPr>
          <w:rStyle w:val="WrterbuchStandard"/>
          <w:b/>
        </w:rPr>
        <w:t xml:space="preserve"> (1)</w:t>
      </w:r>
      <w:r>
        <w:rPr>
          <w:rStyle w:val="WrterbuchStandard"/>
        </w:rPr>
        <w:t>, mhd., sw. V.: nhd. fröhlich springen, hüpfen, sich vergnügen, scherzen, spielen, spielen mit, ausgelassen sein (V.), müßig sein (V.), höflich sein (V.); ÜG.: lat. lascivire Gl, meridiari Gl; Q.: LvReg, Ot, BDan, Minneb, MinnerII, Teichn (FB scherzen), BdN, Berth, Hadam, Jüngl, Renner, Gl (um 1165); E.: s. ahd. skeræn (Kluge); W.: nhd. scherzen, V., scherzen, DW 14, 2597; L.: Lexer 182b (scherzen), Hennig (scherzen), Glossenwörterbuch 540a (scherzen)</w:t>
      </w:r>
    </w:p>
    <w:p>
      <w:pPr>
        <w:pStyle w:val="Normal"/>
        <w:rPr/>
      </w:pPr>
      <w:r>
        <w:rPr>
          <w:rStyle w:val="Wrterbuchkopfzeile"/>
        </w:rPr>
        <w:t>scherzen</w:t>
      </w:r>
      <w:r>
        <w:rPr>
          <w:rStyle w:val="WrterbuchStandard"/>
          <w:b/>
        </w:rPr>
        <w:t xml:space="preserve"> (2)</w:t>
      </w:r>
      <w:r>
        <w:rPr>
          <w:rStyle w:val="WrterbuchStandard"/>
        </w:rPr>
        <w:t>, mhd., st. N.: nhd. Scherzen; Q.: MinnerII (FB scherzen), HvM, Renner, Suchenw, WälGa (1215/16); E.: s. scherzen (1); W.: s. nhd. Scherzen, N., Scherzen</w:t>
      </w:r>
    </w:p>
    <w:p>
      <w:pPr>
        <w:pStyle w:val="Normal"/>
        <w:rPr/>
      </w:pPr>
      <w:r>
        <w:rPr>
          <w:rStyle w:val="Wrterbuchkopfzeile"/>
        </w:rPr>
        <w:t>scherzeveder</w:t>
      </w:r>
      <w:r>
        <w:rPr>
          <w:rStyle w:val="WrterbuchStandard"/>
        </w:rPr>
        <w:t>, scherzefeder*, mhd., F.: nhd. Meerigel; Q.: Renner (1290-1300); E.: s. scherze, veder; L.: Lexer 182b (scherzeveder), DW 14, 2600</w:t>
      </w:r>
    </w:p>
    <w:p>
      <w:pPr>
        <w:pStyle w:val="Normal"/>
        <w:rPr/>
      </w:pPr>
      <w:r>
        <w:rPr>
          <w:rStyle w:val="Wrterbuchkopfzeile"/>
        </w:rPr>
        <w:t>scherzic</w:t>
      </w:r>
      <w:r>
        <w:rPr>
          <w:rStyle w:val="WrterbuchStandard"/>
        </w:rPr>
        <w:t>, mhd., Adj.: nhd. spielend, scherzend, scherzhaft; E.: s. scherzen; W.: nhd. (ält.) scherzig, Adj., scherzend, DW 14, 2601; L.: Lexer 182b (scherzic)</w:t>
      </w:r>
    </w:p>
    <w:p>
      <w:pPr>
        <w:pStyle w:val="Normal"/>
        <w:rPr/>
      </w:pPr>
      <w:r>
        <w:rPr>
          <w:rStyle w:val="Wrterbuchkopfzeile"/>
        </w:rPr>
        <w:t>schÐt</w:t>
      </w:r>
      <w:r>
        <w:rPr>
          <w:rStyle w:val="WrterbuchStandard"/>
          <w:b/>
        </w:rPr>
        <w:t xml:space="preserve"> (1)</w:t>
      </w:r>
      <w:r>
        <w:rPr>
          <w:rStyle w:val="WrterbuchStandard"/>
        </w:rPr>
        <w:t>, scheit, mnd., N., M.: nhd. »Schied«, Scheidung, Trennung, Entscheidung, Schlichtung, Übereinkunft, Vertrag, Schiedsspruch; Vw.: s. af-, be-, erve-, ge-., under-; E.: s. schÐten; L.: MndHwb 3, 87 (schê[i]t), Lü 326b (schêt)</w:t>
      </w:r>
    </w:p>
    <w:p>
      <w:pPr>
        <w:pStyle w:val="Normal"/>
        <w:rPr/>
      </w:pPr>
      <w:r>
        <w:rPr>
          <w:rStyle w:val="Wrterbuchkopfzeile"/>
        </w:rPr>
        <w:t>schÐt</w:t>
      </w:r>
      <w:r>
        <w:rPr>
          <w:rStyle w:val="WrterbuchStandard"/>
          <w:b/>
        </w:rPr>
        <w:t xml:space="preserve"> (2)</w:t>
      </w:r>
      <w:r>
        <w:rPr>
          <w:rStyle w:val="WrterbuchStandard"/>
        </w:rPr>
        <w:t>, schÐte, schete, mnd., M.: nhd. Schiss, Furz; E.: s. schÆte; L.: MndHwb 3, 87 (schÐt), Lü 326b (schêt)</w:t>
      </w:r>
    </w:p>
    <w:p>
      <w:pPr>
        <w:pStyle w:val="Normal"/>
        <w:rPr/>
      </w:pPr>
      <w:r>
        <w:rPr>
          <w:rStyle w:val="Wrterbuchkopfzeile"/>
        </w:rPr>
        <w:t>schÐt***</w:t>
      </w:r>
      <w:r>
        <w:rPr>
          <w:rStyle w:val="WrterbuchStandard"/>
          <w:b/>
        </w:rPr>
        <w:t xml:space="preserve"> (3)</w:t>
      </w:r>
      <w:r>
        <w:rPr>
          <w:rStyle w:val="WrterbuchStandard"/>
        </w:rPr>
        <w:t>, mnd., Sb.: nhd. Waage?; Vw.: s. blÆ-; E.: ?</w:t>
      </w:r>
    </w:p>
    <w:p>
      <w:pPr>
        <w:pStyle w:val="Normal"/>
        <w:rPr/>
      </w:pPr>
      <w:r>
        <w:rPr>
          <w:rStyle w:val="Wrterbuchkopfzeile"/>
        </w:rPr>
        <w:t>schÐtÏre*</w:t>
      </w:r>
      <w:r>
        <w:rPr>
          <w:rStyle w:val="WrterbuchStandard"/>
        </w:rPr>
        <w:t>, schÐter, mnd., M.: nhd. »Schießer«, Späher, Spion; ÜG.: lat. speculator; E.: s. schÐten (1); L.: MndHwb 3, 89 (schêter), Lü 327a (schêter)</w:t>
      </w:r>
    </w:p>
    <w:p>
      <w:pPr>
        <w:pStyle w:val="Normal"/>
        <w:rPr/>
      </w:pPr>
      <w:r>
        <w:rPr>
          <w:rStyle w:val="Wrterbuchkopfzeile"/>
        </w:rPr>
        <w:t>schÐtÏrÆe*</w:t>
      </w:r>
      <w:r>
        <w:rPr>
          <w:rStyle w:val="WrterbuchStandard"/>
        </w:rPr>
        <w:t>, schÐterÆe, mnd., F.: nhd. Schießen (N.) mit Gewehren, Verfahren des Schießens, Ausübung des Schießens, Geschützwesen; E.: s. schÐtÏre; L.: MndHwb 3, 89 (schêterîe), Lü 327a (schêterie)</w:t>
      </w:r>
    </w:p>
    <w:p>
      <w:pPr>
        <w:pStyle w:val="Normal"/>
        <w:rPr/>
      </w:pPr>
      <w:r>
        <w:rPr>
          <w:rStyle w:val="Wrterbuchkopfzeile"/>
        </w:rPr>
        <w:t>schete</w:t>
      </w:r>
      <w:r>
        <w:rPr>
          <w:rStyle w:val="WrterbuchStandard"/>
          <w:b/>
        </w:rPr>
        <w:t xml:space="preserve"> (1)</w:t>
      </w:r>
      <w:r>
        <w:rPr>
          <w:rStyle w:val="WrterbuchStandard"/>
        </w:rPr>
        <w:t>, mhd., sw. M.: nhd. Schatten, Nichts, Schutz, Spiegelbild; E.: s. schate (?); W.: nhd. DW-; L.: Lexer 180a (schete)</w:t>
      </w:r>
    </w:p>
    <w:p>
      <w:pPr>
        <w:pStyle w:val="Normal"/>
        <w:rPr/>
      </w:pPr>
      <w:r>
        <w:rPr>
          <w:rStyle w:val="Wrterbuchkopfzeile"/>
        </w:rPr>
        <w:t>schete</w:t>
      </w:r>
      <w:r>
        <w:rPr>
          <w:rStyle w:val="WrterbuchStandard"/>
          <w:b/>
        </w:rPr>
        <w:t xml:space="preserve"> (2)</w:t>
      </w:r>
      <w:r>
        <w:rPr>
          <w:rStyle w:val="WrterbuchStandard"/>
        </w:rPr>
        <w:t>, mhd., (Part. Prät.=)Adj.: Vw.: s. schaden</w:t>
      </w:r>
    </w:p>
    <w:p>
      <w:pPr>
        <w:pStyle w:val="Normal"/>
        <w:rPr/>
      </w:pPr>
      <w:r>
        <w:rPr>
          <w:rStyle w:val="Wrterbuchkopfzeile"/>
        </w:rPr>
        <w:t>schete</w:t>
      </w:r>
      <w:r>
        <w:rPr>
          <w:rStyle w:val="WrterbuchStandard"/>
          <w:b/>
        </w:rPr>
        <w:t xml:space="preserve"> (3)</w:t>
      </w:r>
      <w:r>
        <w:rPr>
          <w:rStyle w:val="WrterbuchStandard"/>
        </w:rPr>
        <w:t>, mhd., st. F.: Vw.: s. schate</w:t>
      </w:r>
    </w:p>
    <w:p>
      <w:pPr>
        <w:pStyle w:val="Normal"/>
        <w:rPr/>
      </w:pPr>
      <w:r>
        <w:rPr>
          <w:rStyle w:val="Wrterbuchkopfzeile"/>
        </w:rPr>
        <w:t>schÐtegõrde</w:t>
      </w:r>
      <w:r>
        <w:rPr>
          <w:rStyle w:val="WrterbuchStandard"/>
        </w:rPr>
        <w:t>, schÐtgõrde mnd., M.: nhd. »Schießgarten«, Gelände für Schießübungen, Schützenplatz; E.: s. schÐten (1), gõrde (1); L.: MndHwb 3, 87 (schêtegõrde)</w:t>
      </w:r>
    </w:p>
    <w:p>
      <w:pPr>
        <w:pStyle w:val="Normal"/>
        <w:rPr/>
      </w:pPr>
      <w:r>
        <w:rPr>
          <w:rStyle w:val="Wrterbuchkopfzeile"/>
        </w:rPr>
        <w:t>schÐtegat*</w:t>
      </w:r>
      <w:r>
        <w:rPr>
          <w:rStyle w:val="WrterbuchStandard"/>
        </w:rPr>
        <w:t>, schÐtgat, scheitgat, mnd., N.: nhd. Schießscharte; E.: s. schÐten (1), gat; L.: MndHwb 3, 89 (schêtgat); Son.: schÐtegõter (Pl.)</w:t>
      </w:r>
    </w:p>
    <w:p>
      <w:pPr>
        <w:pStyle w:val="Normal"/>
        <w:rPr/>
      </w:pPr>
      <w:r>
        <w:rPr>
          <w:rStyle w:val="Wrterbuchkopfzeile"/>
        </w:rPr>
        <w:t>schÐtehol</w:t>
      </w:r>
      <w:r>
        <w:rPr>
          <w:rStyle w:val="WrterbuchStandard"/>
        </w:rPr>
        <w:t>, schÐtelhol, schÐthol, mnd., N.: nhd. Schießloch, Schießscharte; E.: s. schÐten, hol (2); L.: MndHwb 3, 87 (schêtehol), Lü 326b (schêtelhol)</w:t>
      </w:r>
    </w:p>
    <w:p>
      <w:pPr>
        <w:pStyle w:val="Normal"/>
        <w:rPr/>
      </w:pPr>
      <w:r>
        <w:rPr>
          <w:rStyle w:val="Wrterbuchkopfzeile"/>
        </w:rPr>
        <w:t>schÐtehunt*</w:t>
      </w:r>
      <w:r>
        <w:rPr>
          <w:rStyle w:val="WrterbuchStandard"/>
        </w:rPr>
        <w:t>, schÐthunt, mnd., M.: nhd. »Schießhund«; E.: s. schÐten (1), hunt (1); R.: jungen knaben alse schÐthunde africhten: nhd. »junge Knaben als Schießhunde abrichten«; L.: MndHwb 3, 89 (schêthunt); Son.: nur im übertragenen Sinn, jünger</w:t>
      </w:r>
    </w:p>
    <w:p>
      <w:pPr>
        <w:pStyle w:val="Normal"/>
        <w:rPr/>
      </w:pPr>
      <w:r>
        <w:rPr>
          <w:rStyle w:val="Wrterbuchkopfzeile"/>
        </w:rPr>
        <w:t>schetehuot</w:t>
      </w:r>
      <w:r>
        <w:rPr>
          <w:rStyle w:val="WrterbuchStandard"/>
        </w:rPr>
        <w:t>, mhd., st. M.: Vw.: s. schatehuot</w:t>
      </w:r>
    </w:p>
    <w:p>
      <w:pPr>
        <w:pStyle w:val="Normal"/>
        <w:rPr/>
      </w:pPr>
      <w:r>
        <w:rPr>
          <w:rStyle w:val="Wrterbuchkopfzeile"/>
        </w:rPr>
        <w:t>schÐtehðs</w:t>
      </w:r>
      <w:r>
        <w:rPr>
          <w:rStyle w:val="WrterbuchStandard"/>
        </w:rPr>
        <w:t>, mnd., N.: nhd. Schützenhaus; E.: s. schÐten, hðs; L.: MndHwb 3, 87 (schêtehûs)</w:t>
      </w:r>
    </w:p>
    <w:p>
      <w:pPr>
        <w:pStyle w:val="Normal"/>
        <w:rPr/>
      </w:pPr>
      <w:r>
        <w:rPr>
          <w:rStyle w:val="Wrterbuchkopfzeile"/>
        </w:rPr>
        <w:t>schÐtele</w:t>
      </w:r>
      <w:r>
        <w:rPr>
          <w:rStyle w:val="WrterbuchStandard"/>
        </w:rPr>
        <w:t>, scheitele, schÐtel, mnd., M., F.: Vw.: s. schÐdele (2); L.: MndHwb 3, 87 (schê[i]tele), Lü 326b (schêtel)</w:t>
      </w:r>
    </w:p>
    <w:p>
      <w:pPr>
        <w:pStyle w:val="Normal"/>
        <w:rPr/>
      </w:pPr>
      <w:r>
        <w:rPr>
          <w:rStyle w:val="Wrterbuchkopfzeile"/>
        </w:rPr>
        <w:t>schÐtelen</w:t>
      </w:r>
      <w:r>
        <w:rPr>
          <w:rStyle w:val="WrterbuchStandard"/>
        </w:rPr>
        <w:t>, scheitelen, mnd., sw. V.: Vw.: s. schÐdelen; L.: MndHwb 3, 87 (schê[i]telen), Lü 326b (schêtelen)</w:t>
      </w:r>
    </w:p>
    <w:p>
      <w:pPr>
        <w:pStyle w:val="Normal"/>
        <w:rPr/>
      </w:pPr>
      <w:r>
        <w:rPr>
          <w:rStyle w:val="Wrterbuchkopfzeile"/>
        </w:rPr>
        <w:t>schetelÆn</w:t>
      </w:r>
      <w:r>
        <w:rPr>
          <w:rStyle w:val="WrterbuchStandard"/>
        </w:rPr>
        <w:t>, mhd., st. N.: nhd. »Schättlein«, kleiner Schatten; Q.: BDan (um 1331) (FB schetelÆn); E.: s. schate, lÆn; W.: nhd. DW-; L.: Lexer 182b (schetelÆn)</w:t>
      </w:r>
    </w:p>
    <w:p>
      <w:pPr>
        <w:pStyle w:val="Normal"/>
        <w:rPr/>
      </w:pPr>
      <w:r>
        <w:rPr>
          <w:rStyle w:val="Wrterbuchkopfzeile"/>
        </w:rPr>
        <w:t>scheten</w:t>
      </w:r>
      <w:r>
        <w:rPr>
          <w:rStyle w:val="WrterbuchStandard"/>
        </w:rPr>
        <w:t>, mhd., sw. V.: nhd. Schatten geben, schattig werden, dunkel werden; Hw.: s. schaten; Q.: Brun (1275-1276) (FB scheten); E.: s. schate; W.: s. nhd. (ält.) schatten, sw. V., Schatten geben, DW 14, 2248; L.: Lexer 182b (scheten)</w:t>
      </w:r>
    </w:p>
    <w:p>
      <w:pPr>
        <w:pStyle w:val="Normal"/>
        <w:rPr>
          <w:rStyle w:val="WrterbuchStandard"/>
        </w:rPr>
      </w:pPr>
      <w:r>
        <w:rPr>
          <w:rStyle w:val="Wrterbuchkopfzeile"/>
        </w:rPr>
        <w:t>schÐten</w:t>
      </w:r>
      <w:r>
        <w:rPr>
          <w:rStyle w:val="WrterbuchStandard"/>
          <w:b/>
        </w:rPr>
        <w:t xml:space="preserve"> (2)</w:t>
      </w:r>
      <w:r>
        <w:rPr>
          <w:rStyle w:val="WrterbuchStandard"/>
        </w:rPr>
        <w:t>, schÐtent, mnd., N.: nhd. Schießen, Handlung des Schießens; Vw.: s. jõr-, schrÐf-, vægel-, v</w:t>
      </w:r>
      <w:r>
        <w:rPr>
          <w:rStyle w:val="WrterbuchStandard"/>
          <w:rFonts w:cs="Times New Roman"/>
        </w:rPr>
        <w:t>ǖ</w:t>
      </w:r>
      <w:r>
        <w:rPr>
          <w:rStyle w:val="WrterbuchStandard"/>
          <w:rFonts w:cs="Times German"/>
        </w:rPr>
        <w:t>r-; E.: s. schÐten (1); L.: MndHwb 3, 87ff. (schêten/schêten[t])</w:t>
      </w:r>
    </w:p>
    <w:p>
      <w:pPr>
        <w:pStyle w:val="Normal"/>
        <w:rPr/>
      </w:pPr>
      <w:r>
        <w:rPr>
          <w:rStyle w:val="Wrterbuchkopfzeile"/>
        </w:rPr>
        <w:t>schÐten</w:t>
      </w:r>
      <w:r>
        <w:rPr>
          <w:rStyle w:val="WrterbuchStandard"/>
          <w:b/>
        </w:rPr>
        <w:t xml:space="preserve"> (1)</w:t>
      </w:r>
      <w:r>
        <w:rPr>
          <w:rStyle w:val="WrterbuchStandard"/>
        </w:rPr>
        <w:t xml:space="preserve">, scÐten, mnd., st. V.: nhd. schießen, erschießen, stürzen, fallen, einfallen, sprießen, in plötzliche heftige Bewegung versetzen, stoßen, schlagen, werfen, zahlen, beisteuern, aufschieben, aussondern; Vw.: s. af-, ane-, be-, dõle-, dörch-, ent-, er-, in-, kÐgel-, læs-, na-, nÐder-, </w:t>
      </w:r>
      <w:r>
        <w:rPr>
          <w:rStyle w:val="WrterbuchStandard"/>
          <w:rFonts w:cs="Microsoft Sans Serif" w:ascii="Microsoft Sans Serif" w:hAnsi="Microsoft Sans Serif"/>
        </w:rPr>
        <w:t>ȫ</w:t>
      </w:r>
      <w:r>
        <w:rPr>
          <w:rStyle w:val="WrterbuchStandard"/>
          <w:rFonts w:cs="Times German"/>
        </w:rPr>
        <w:t>ver-, papegæien-, schrÐf-, to-, tæ-, under-, up-, ðt-, vor-, v</w:t>
      </w:r>
      <w:r>
        <w:rPr>
          <w:rStyle w:val="WrterbuchStandard"/>
          <w:rFonts w:cs="Microsoft Sans Serif" w:ascii="Microsoft Sans Serif" w:hAnsi="Microsoft Sans Serif"/>
        </w:rPr>
        <w:t>ȫ</w:t>
      </w:r>
      <w:r>
        <w:rPr>
          <w:rStyle w:val="WrterbuchStandard"/>
          <w:rFonts w:cs="Times German"/>
        </w:rPr>
        <w:t>r-, v</w:t>
      </w:r>
      <w:r>
        <w:rPr>
          <w:rStyle w:val="WrterbuchStandard"/>
          <w:rFonts w:cs="Times New Roman"/>
        </w:rPr>
        <w:t>ǖ</w:t>
      </w:r>
      <w:r>
        <w:rPr>
          <w:rStyle w:val="WrterbuchStandard"/>
          <w:rFonts w:cs="Times German"/>
        </w:rPr>
        <w:t xml:space="preserve">r-; Q.: Ssp (1221-1224) (scÐten); E.: s. mhd. schiezen, V., schießen, ahd. skiozan* 50, sciozan, st. V. (2b), schießen, schleudern, treffen, germ. *skeutan, </w:t>
      </w:r>
      <w:r>
        <w:rPr>
          <w:rStyle w:val="WrterbuchStandard"/>
        </w:rPr>
        <w:t>st. V., schießen, idg. *skeud</w:t>
        <w:noBreakHyphen/>
        <w:t xml:space="preserve"> (2), *keud</w:t>
        <w:noBreakHyphen/>
        <w:t>, V., werfen, schießen, hetzen, eilen, Pokorny 955?; s. idg. *skÁu</w:t>
        <w:noBreakHyphen/>
        <w:t xml:space="preserve"> (5), V., werfen, schießen, hetzen, Pokorny 954; L.: MndHwb 3, 87ff. (schêten), Lü 326bf. (schêten); Son.: langes ö, langes ü</w:t>
      </w:r>
    </w:p>
    <w:p>
      <w:pPr>
        <w:pStyle w:val="Normal"/>
        <w:rPr/>
      </w:pPr>
      <w:r>
        <w:rPr>
          <w:rStyle w:val="Wrterbuchkopfzeile"/>
        </w:rPr>
        <w:t>scheter</w:t>
      </w:r>
      <w:r>
        <w:rPr>
          <w:rStyle w:val="WrterbuchStandard"/>
        </w:rPr>
        <w:t>, schetter, mhd., st. M.: nhd. feine Leinwand, Glanzleinwand, Steifleinwand; Q.: Lexer (1327); E.: vgl. ahd. sketari* 3, skiteri*, sketer*, Adj.?, dünn, locker, lückenhaft; germ. *skidra</w:t>
        <w:noBreakHyphen/>
        <w:t>, *skridraz, Adj., locker, lückenhaft; idg. *skÁit</w:t>
        <w:noBreakHyphen/>
        <w:t>, V., schneiden, scheiden, trennen, Pokorny 921; s. idg. *skÁi</w:t>
        <w:noBreakHyphen/>
        <w:t>, V., schneiden, scheiden, trennen, Pokorny 919; idg. *sÁk</w:t>
        <w:noBreakHyphen/>
        <w:t xml:space="preserve"> (2), V., schneiden, Pokorny 895; W.: nhd. (ält.) Schetter, M., gesteifte Leinwand, DW 14, 2603; L.: Lexer 182b (scheter)</w:t>
      </w:r>
    </w:p>
    <w:p>
      <w:pPr>
        <w:pStyle w:val="Normal"/>
        <w:rPr/>
      </w:pPr>
      <w:r>
        <w:rPr>
          <w:rStyle w:val="Wrterbuchkopfzeile"/>
        </w:rPr>
        <w:t>schÐteren</w:t>
      </w:r>
      <w:r>
        <w:rPr>
          <w:rStyle w:val="WrterbuchStandard"/>
        </w:rPr>
        <w:t xml:space="preserve">, schÐtern, mnd., sw. V.: nhd. zittern, beben; ÜG.: lat. agitare; Hw.: s. sÐteren; E.: s. sÐteren; L.: MndHwb 3, 89 (schêter[e]n), Lü 327a (scheteren) </w:t>
      </w:r>
    </w:p>
    <w:p>
      <w:pPr>
        <w:pStyle w:val="Normal"/>
        <w:rPr/>
      </w:pPr>
      <w:r>
        <w:rPr>
          <w:rStyle w:val="Wrterbuchkopfzeile"/>
        </w:rPr>
        <w:t>scheterhemde</w:t>
      </w:r>
      <w:r>
        <w:rPr>
          <w:rStyle w:val="WrterbuchStandard"/>
        </w:rPr>
        <w:t>, mhd., st. N.: Vw.: s. scheterhemede*</w:t>
      </w:r>
    </w:p>
    <w:p>
      <w:pPr>
        <w:pStyle w:val="Normal"/>
        <w:rPr/>
      </w:pPr>
      <w:r>
        <w:rPr>
          <w:rStyle w:val="Wrterbuchkopfzeile"/>
        </w:rPr>
        <w:t>scheterhemede*</w:t>
      </w:r>
      <w:r>
        <w:rPr>
          <w:rStyle w:val="WrterbuchStandard"/>
        </w:rPr>
        <w:t>, scheterhemde, mhd., st. N.: nhd. Leinenwand; Q.: Ot (1301-1319); E.: s. scheter, hemede; W.: nhd. DW-; L.: Lexer 182b (scheterhemde)</w:t>
      </w:r>
    </w:p>
    <w:p>
      <w:pPr>
        <w:pStyle w:val="Normal"/>
        <w:rPr/>
      </w:pPr>
      <w:r>
        <w:rPr>
          <w:rStyle w:val="Wrterbuchkopfzeile"/>
        </w:rPr>
        <w:t>schÐterich</w:t>
      </w:r>
      <w:r>
        <w:rPr>
          <w:rStyle w:val="WrterbuchStandard"/>
        </w:rPr>
        <w:t>, scheiterich, scheiterch, schatrich, mnd., Adj.: nhd. mit Durchfall behaftet, beschmutzt; ÜG.: lat. cacaturiens, sterculatus; Vw.: s. rat-; E.: ?, s. ich (2); L.: MndHwb 3, 89 (schê[i]ter[i]ch), Lü 327a (scheterich)</w:t>
      </w:r>
    </w:p>
    <w:p>
      <w:pPr>
        <w:pStyle w:val="Normal"/>
        <w:rPr/>
      </w:pPr>
      <w:r>
        <w:rPr>
          <w:rStyle w:val="Wrterbuchkopfzeile"/>
        </w:rPr>
        <w:t>schÐteslot*</w:t>
      </w:r>
      <w:r>
        <w:rPr>
          <w:rStyle w:val="WrterbuchStandard"/>
        </w:rPr>
        <w:t>, schÐtslot, scheytslot, mnd., N.: nhd. »Schießschloss«, Fallschloss; E.: s. schÐten (1), slot; L.: MndHwb 3, 89 (schêtslot)</w:t>
      </w:r>
    </w:p>
    <w:p>
      <w:pPr>
        <w:pStyle w:val="Normal"/>
        <w:rPr/>
      </w:pPr>
      <w:r>
        <w:rPr>
          <w:rStyle w:val="Wrterbuchkopfzeile"/>
        </w:rPr>
        <w:t>schÐtespæle</w:t>
      </w:r>
      <w:r>
        <w:rPr>
          <w:rStyle w:val="WrterbuchStandard"/>
        </w:rPr>
        <w:t>, schÐtspæle, mnd., F.: Weberspule, Weberschiffchen; ÜG.: lat. trama; Hw.: s. schotspæle; E.: s. schÐten (1), spæle; L.: MndHwb 3, 89 (schêt[e]spôle), Lü 327a (schêtespole)</w:t>
      </w:r>
    </w:p>
    <w:p>
      <w:pPr>
        <w:pStyle w:val="Normal"/>
        <w:rPr/>
      </w:pPr>
      <w:r>
        <w:rPr>
          <w:rStyle w:val="Wrterbuchkopfzeile"/>
        </w:rPr>
        <w:t>schÐtestÐde</w:t>
      </w:r>
      <w:r>
        <w:rPr>
          <w:rStyle w:val="WrterbuchStandard"/>
        </w:rPr>
        <w:t>, mnd., F.: nhd. »Schießstätte«, Schießstand; E.: s. schÐten (1), stÐde (1); L.: MndHwb 3, 89 (schêtestÐde)</w:t>
      </w:r>
    </w:p>
    <w:p>
      <w:pPr>
        <w:pStyle w:val="Normal"/>
        <w:rPr/>
      </w:pPr>
      <w:r>
        <w:rPr>
          <w:rStyle w:val="Wrterbuchkopfzeile"/>
        </w:rPr>
        <w:t>schÐtevÐdele*</w:t>
      </w:r>
      <w:r>
        <w:rPr>
          <w:rStyle w:val="WrterbuchStandard"/>
        </w:rPr>
        <w:t>, schÐtevÐdel?, mnd., F.: nhd. »Schießfiedel«?; ÜG.: lat. trama; E.: schÐten (1), vÐdele; L.: MndHwb 3, 87 (schêtevÐdel)</w:t>
      </w:r>
    </w:p>
    <w:p>
      <w:pPr>
        <w:pStyle w:val="Normal"/>
        <w:rPr/>
      </w:pPr>
      <w:r>
        <w:rPr>
          <w:rStyle w:val="Wrterbuchkopfzeile"/>
        </w:rPr>
        <w:t>schetewe</w:t>
      </w:r>
      <w:r>
        <w:rPr>
          <w:rStyle w:val="WrterbuchStandard"/>
        </w:rPr>
        <w:t>, mhd., sw. M.: Vw.: s. schatewe</w:t>
      </w:r>
    </w:p>
    <w:p>
      <w:pPr>
        <w:pStyle w:val="Normal"/>
        <w:rPr/>
      </w:pPr>
      <w:r>
        <w:rPr>
          <w:rStyle w:val="Wrterbuchkopfzeile"/>
        </w:rPr>
        <w:t>schetewen</w:t>
      </w:r>
      <w:r>
        <w:rPr>
          <w:rStyle w:val="WrterbuchStandard"/>
        </w:rPr>
        <w:t>, mhd., sw. V.: Vw.: s. schatewen</w:t>
      </w:r>
    </w:p>
    <w:p>
      <w:pPr>
        <w:pStyle w:val="Normal"/>
        <w:rPr/>
      </w:pPr>
      <w:r>
        <w:rPr>
          <w:rStyle w:val="Wrterbuchkopfzeile"/>
        </w:rPr>
        <w:t>schetigen</w:t>
      </w:r>
      <w:r>
        <w:rPr>
          <w:rStyle w:val="WrterbuchStandard"/>
        </w:rPr>
        <w:t>, mhd., sw. V.: nhd. verdunkeln, schattieren; Vw.: s. be</w:t>
        <w:noBreakHyphen/>
        <w:t>*; Q.: Suchenw (2. Hälfte 14. Jh.); E.: s. schate; W.: nhd. (ält.) schattigen, sw. V., schattieren, DW 14, 2273; L.: Lexer 182b (schetigen)</w:t>
      </w:r>
    </w:p>
    <w:p>
      <w:pPr>
        <w:pStyle w:val="Normal"/>
        <w:rPr/>
      </w:pPr>
      <w:r>
        <w:rPr>
          <w:rStyle w:val="Wrterbuchkopfzeile"/>
        </w:rPr>
        <w:t>schetigunge***</w:t>
      </w:r>
      <w:r>
        <w:rPr>
          <w:rStyle w:val="WrterbuchStandard"/>
        </w:rPr>
        <w:t>, mhd., st. F.: nhd. »Schattigung«; Vw.: s. be</w:t>
        <w:noBreakHyphen/>
        <w:t>; E.: s. schate; W.: nhd. (ält.) Schattigung, F., Beschattung, Dw 14, 2273</w:t>
      </w:r>
    </w:p>
    <w:p>
      <w:pPr>
        <w:pStyle w:val="Normal"/>
        <w:rPr/>
      </w:pPr>
      <w:r>
        <w:rPr>
          <w:rStyle w:val="Wrterbuchkopfzeile"/>
        </w:rPr>
        <w:t>schÐtinge***</w:t>
      </w:r>
      <w:r>
        <w:rPr>
          <w:rStyle w:val="WrterbuchStandard"/>
        </w:rPr>
        <w:t>, mnd., F.: nhd. Schießen (N.); Vw.: s. læs-; Hw.: s. schÐten (2); E.: s. schÐten (1), inge</w:t>
      </w:r>
    </w:p>
    <w:p>
      <w:pPr>
        <w:pStyle w:val="Normal"/>
        <w:rPr/>
      </w:pPr>
      <w:r>
        <w:rPr>
          <w:rStyle w:val="Wrterbuchkopfzeile"/>
        </w:rPr>
        <w:t>schÐtÆs</w:t>
      </w:r>
      <w:r>
        <w:rPr>
          <w:rStyle w:val="WrterbuchStandard"/>
        </w:rPr>
        <w:t>, tschÐtis, mhd., st. M.: nhd. Armer, Unglücklicher; Q.: Suol1 (FB schÐtÆs), Ren, Wh (um 1210); E.: s. frz. chetif, M., Armer, Schwächlicher; lat. captÆvus, M., Kriegsgefangener; vgl. lat. capere, V., fassen, ergreifen; idg. *kap</w:t>
        <w:noBreakHyphen/>
        <w:t>, *kýp</w:t>
        <w:noBreakHyphen/>
        <w:t>, V., fassen, Pokorny 527; W.: nhd. DW-; L.: Lexer 182b (schÐtis), Hennig (schÐtÆs)</w:t>
      </w:r>
    </w:p>
    <w:p>
      <w:pPr>
        <w:pStyle w:val="Normal"/>
        <w:rPr/>
      </w:pPr>
      <w:r>
        <w:rPr>
          <w:rStyle w:val="Wrterbuchkopfzeile"/>
        </w:rPr>
        <w:t>schÐtlichÐt</w:t>
      </w:r>
      <w:r>
        <w:rPr>
          <w:rStyle w:val="WrterbuchStandard"/>
        </w:rPr>
        <w:t>, schÐtlicheit, mnd., F.: Vw.: s. schÐdelichÐt; L.: MndHwb 3, 89 (schÐtlichê[i]t)</w:t>
      </w:r>
    </w:p>
    <w:p>
      <w:pPr>
        <w:pStyle w:val="Normal"/>
        <w:rPr/>
      </w:pPr>
      <w:r>
        <w:rPr>
          <w:rStyle w:val="Wrterbuchkopfzeile"/>
        </w:rPr>
        <w:t>schÐtrÆde</w:t>
      </w:r>
      <w:r>
        <w:rPr>
          <w:rStyle w:val="WrterbuchStandard"/>
        </w:rPr>
        <w:t>, scheitrÆde, mnd., F.: nhd. Bach der eine Grenze bildet, Wasserlauf der eine Grenze bildet; E.: s. schÐt (1), rÆde (1); L.: MndHwb 3, 89 (schê[i]trîde); Son.: örtlich beschränkt</w:t>
      </w:r>
    </w:p>
    <w:p>
      <w:pPr>
        <w:pStyle w:val="Normal"/>
        <w:rPr/>
      </w:pPr>
      <w:r>
        <w:rPr>
          <w:rStyle w:val="Wrterbuchkopfzeile"/>
        </w:rPr>
        <w:t>schetsæm</w:t>
      </w:r>
      <w:r>
        <w:rPr>
          <w:rStyle w:val="WrterbuchStandard"/>
        </w:rPr>
        <w:t>, mnd., N.: Vw.: s. schersæm; L.: MndHwb 3, 89 (schetsôm); Son.: örtlich beschränkt</w:t>
      </w:r>
    </w:p>
    <w:p>
      <w:pPr>
        <w:pStyle w:val="Normal"/>
        <w:rPr/>
      </w:pPr>
      <w:r>
        <w:rPr>
          <w:rStyle w:val="Wrterbuchkopfzeile"/>
        </w:rPr>
        <w:t>schetten***</w:t>
      </w:r>
      <w:r>
        <w:rPr>
          <w:rStyle w:val="WrterbuchStandard"/>
        </w:rPr>
        <w:t>, mnd., sw. V.: nhd. schätzen, bewerten, beurteilen, Geldstrafe auferlegen, Steuer (F.) eintreiben, Lösegeld fordern, Schatz geben, brandschatzen, erpressen, ausplündern, schinden, Abgabe zahlen; Vw.: s. twÐ-; Hw.: s. schatten (1); E.: s. schatten (1)</w:t>
      </w:r>
    </w:p>
    <w:p>
      <w:pPr>
        <w:pStyle w:val="Normal"/>
        <w:rPr/>
      </w:pPr>
      <w:r>
        <w:rPr>
          <w:rStyle w:val="Wrterbuchkopfzeile"/>
        </w:rPr>
        <w:t>schetter</w:t>
      </w:r>
      <w:r>
        <w:rPr>
          <w:rStyle w:val="WrterbuchStandard"/>
        </w:rPr>
        <w:t>, mhd., st. M.: Vw.: s. scheter</w:t>
      </w:r>
    </w:p>
    <w:p>
      <w:pPr>
        <w:pStyle w:val="Normal"/>
        <w:rPr/>
      </w:pPr>
      <w:r>
        <w:rPr>
          <w:rStyle w:val="Wrterbuchkopfzeile"/>
        </w:rPr>
        <w:t>schetter</w:t>
      </w:r>
      <w:r>
        <w:rPr>
          <w:rStyle w:val="WrterbuchStandard"/>
        </w:rPr>
        <w:t>, mnd., M.: Vw.: s. schattÏre; L.: MndHwb 3, 89 (schetter), Lü 327a (schetter)</w:t>
      </w:r>
    </w:p>
    <w:p>
      <w:pPr>
        <w:pStyle w:val="Normal"/>
        <w:rPr/>
      </w:pPr>
      <w:r>
        <w:rPr>
          <w:rStyle w:val="Wrterbuchkopfzeile"/>
        </w:rPr>
        <w:t>schettunge***</w:t>
      </w:r>
      <w:r>
        <w:rPr>
          <w:rStyle w:val="WrterbuchStandard"/>
        </w:rPr>
        <w:t>, mhd., st. F.: Vw.: s. über-; E.: s. schate</w:t>
      </w:r>
    </w:p>
    <w:p>
      <w:pPr>
        <w:pStyle w:val="Normal"/>
        <w:rPr/>
      </w:pPr>
      <w:r>
        <w:rPr>
          <w:rStyle w:val="Wrterbuchkopfzeile"/>
        </w:rPr>
        <w:t>schetzÏre</w:t>
      </w:r>
      <w:r>
        <w:rPr>
          <w:rStyle w:val="WrterbuchStandard"/>
        </w:rPr>
        <w:t>, schetzer, mhd., st. M.: nhd. »Schätzer«, Schatzsammler; Vw.: s. vünf</w:t>
        <w:noBreakHyphen/>
        <w:t>; Hw.: s. schatzÏre; E.: s. schatzÏre, schaz, schatzen; W.: nhd. Schätzer, M., Schätzer, DW 14, 2285; L.: Lexer 180a (schetzÏre), Hennig (schetzer)</w:t>
      </w:r>
    </w:p>
    <w:p>
      <w:pPr>
        <w:pStyle w:val="Normal"/>
        <w:rPr/>
      </w:pPr>
      <w:r>
        <w:rPr>
          <w:rStyle w:val="Wrterbuchkopfzeile"/>
        </w:rPr>
        <w:t>schetzÏrinne*</w:t>
      </w:r>
      <w:r>
        <w:rPr>
          <w:rStyle w:val="WrterbuchStandard"/>
        </w:rPr>
        <w:t>, schetzerin, mhd., st. F.: nhd. Schätzerin; E.: s. schetzÏre; W.: nhd. Schätzerin, F., Schätzerin, DW 14, 2285; L.: Hennig (schetzerin)</w:t>
      </w:r>
    </w:p>
    <w:p>
      <w:pPr>
        <w:pStyle w:val="Normal"/>
        <w:rPr/>
      </w:pPr>
      <w:r>
        <w:rPr>
          <w:rStyle w:val="Wrterbuchkopfzeile"/>
        </w:rPr>
        <w:t>schetzen</w:t>
      </w:r>
      <w:r>
        <w:rPr>
          <w:rStyle w:val="WrterbuchStandard"/>
        </w:rPr>
        <w:t>, mhd., sw. V.: nhd. Geld abnehmen, beschatzen, besteuern, Lösegeld auflegen, schätzen, erwägen, halten für, glauben, meinen; Vw.: s. be-, über-; Hw.: s. schatzen; Q.: Urk; E.: s. schatzen, schaz; W.: nhd. schätzen, schatzen (ält.), sw. V., schätzen, Geld sammeln, Schatz anhäufen, DW 14, 2281; L.: Lexer 180a (schetzen), Hennig (schetzen), WMU (schatzen)</w:t>
      </w:r>
    </w:p>
    <w:p>
      <w:pPr>
        <w:pStyle w:val="Normal"/>
        <w:rPr/>
      </w:pPr>
      <w:r>
        <w:rPr>
          <w:rStyle w:val="Wrterbuchkopfzeile"/>
        </w:rPr>
        <w:t>schetzen***</w:t>
      </w:r>
      <w:r>
        <w:rPr>
          <w:rStyle w:val="WrterbuchStandard"/>
        </w:rPr>
        <w:t>, mnd., sw. V.: nhd. schätzen; Vw.: s. geringe-; E.: s. mhd. schetzen, sw. V., Geld abnehmen, beschatzen, besteuern, Lösegeld auflegen, schätzen, erwägen, halten für, glauben, meinen; s. schatten (1)</w:t>
      </w:r>
    </w:p>
    <w:p>
      <w:pPr>
        <w:pStyle w:val="Normal"/>
        <w:rPr/>
      </w:pPr>
      <w:r>
        <w:rPr>
          <w:rStyle w:val="Wrterbuchkopfzeile"/>
        </w:rPr>
        <w:t>schetzer</w:t>
      </w:r>
      <w:r>
        <w:rPr>
          <w:rStyle w:val="WrterbuchStandard"/>
          <w:b/>
        </w:rPr>
        <w:t xml:space="preserve"> (1)</w:t>
      </w:r>
      <w:r>
        <w:rPr>
          <w:rStyle w:val="WrterbuchStandard"/>
        </w:rPr>
        <w:t>, mhd., st. M.: Vw.: s. schatzÏre</w:t>
      </w:r>
    </w:p>
    <w:p>
      <w:pPr>
        <w:pStyle w:val="Normal"/>
        <w:rPr/>
      </w:pPr>
      <w:r>
        <w:rPr>
          <w:rStyle w:val="Wrterbuchkopfzeile"/>
        </w:rPr>
        <w:t>schetzer</w:t>
      </w:r>
      <w:r>
        <w:rPr>
          <w:rStyle w:val="WrterbuchStandard"/>
          <w:b/>
        </w:rPr>
        <w:t xml:space="preserve"> (2)</w:t>
      </w:r>
      <w:r>
        <w:rPr>
          <w:rStyle w:val="WrterbuchStandard"/>
        </w:rPr>
        <w:t>, mhd., st. M.: Vw.: s. schetzÏre</w:t>
      </w:r>
    </w:p>
    <w:p>
      <w:pPr>
        <w:pStyle w:val="Normal"/>
        <w:rPr/>
      </w:pPr>
      <w:r>
        <w:rPr>
          <w:rStyle w:val="Wrterbuchkopfzeile"/>
        </w:rPr>
        <w:t>schetzerin</w:t>
      </w:r>
      <w:r>
        <w:rPr>
          <w:rStyle w:val="WrterbuchStandard"/>
        </w:rPr>
        <w:t>, mhd., st. F.: Vw.: s. schetzÏrinne</w:t>
      </w:r>
    </w:p>
    <w:p>
      <w:pPr>
        <w:pStyle w:val="Normal"/>
        <w:rPr/>
      </w:pPr>
      <w:r>
        <w:rPr>
          <w:rStyle w:val="Wrterbuchkopfzeile"/>
        </w:rPr>
        <w:t>schetzic***</w:t>
      </w:r>
      <w:r>
        <w:rPr>
          <w:rStyle w:val="WrterbuchStandard"/>
        </w:rPr>
        <w:t xml:space="preserve">, mhd., Adj.: nhd. schätzig; Vw.: s. Ðr-; E.: s. schetzen; W.: nhd. (ält.) schätzig, Adj., ...schätzig, DW 14, 2287; </w:t>
      </w:r>
    </w:p>
    <w:p>
      <w:pPr>
        <w:pStyle w:val="Normal"/>
        <w:rPr/>
      </w:pPr>
      <w:r>
        <w:rPr>
          <w:rStyle w:val="Wrterbuchkopfzeile"/>
        </w:rPr>
        <w:t>schetzunge</w:t>
      </w:r>
      <w:r>
        <w:rPr>
          <w:rStyle w:val="WrterbuchStandard"/>
        </w:rPr>
        <w:t>, mhd., st. F.: Vw.: s. schatzunge</w:t>
      </w:r>
    </w:p>
    <w:p>
      <w:pPr>
        <w:pStyle w:val="Normal"/>
        <w:rPr/>
      </w:pPr>
      <w:r>
        <w:rPr>
          <w:rStyle w:val="Wrterbuchkopfzeile"/>
        </w:rPr>
        <w:t>scheude</w:t>
      </w:r>
      <w:r>
        <w:rPr>
          <w:rStyle w:val="WrterbuchStandard"/>
        </w:rPr>
        <w:t>, mhd., st. F.: Vw.: s. schouwede</w:t>
      </w:r>
    </w:p>
    <w:p>
      <w:pPr>
        <w:pStyle w:val="Normal"/>
        <w:rPr/>
      </w:pPr>
      <w:r>
        <w:rPr>
          <w:rStyle w:val="Wrterbuchkopfzeile"/>
        </w:rPr>
        <w:t>schevalier</w:t>
      </w:r>
      <w:r>
        <w:rPr>
          <w:rStyle w:val="WrterbuchStandard"/>
        </w:rPr>
        <w:t>, schevelier, schavelier, schivalier, schivilier, schifilier*, tschavalier, cavalier, zevalier, mhd., st. M.: nhd. Ritter, Schlachtruf; Q.: Pal, Suol1, RqvI, HTrist (FB schevalier), Dietr, Helbl, Herb (1190-1200), HvNst, Krone, OrtnAW, Rab, RvEGer, Trist, Wig; I.: Lw. mfrz. chevalier; E.: s. mfrz. chevalier, M., Ritter; lat. caballõrius, M., Pferdewärter, Pferdeknecht; vgl. kelt.-lat. caballus, M., Pferd; aus dem Kelt.; W.: nhd. Chevalier, M., Chevalier; L.: Lexer 182b (schevallier), Hennig (schevalier)</w:t>
      </w:r>
    </w:p>
    <w:p>
      <w:pPr>
        <w:pStyle w:val="Normal"/>
        <w:rPr/>
      </w:pPr>
      <w:r>
        <w:rPr>
          <w:rStyle w:val="Wrterbuchkopfzeile"/>
        </w:rPr>
        <w:t>schÐvÏre*</w:t>
      </w:r>
      <w:r>
        <w:rPr>
          <w:rStyle w:val="WrterbuchStandard"/>
        </w:rPr>
        <w:t>, schÐver, mnd., M.: nhd. Gehilfe der Beckenmacher, Metall Polierender; E.: s. schÐver; L.: MndHwb 3, 90 (schÐver); Son.: zu schõven?</w:t>
      </w:r>
    </w:p>
    <w:p>
      <w:pPr>
        <w:pStyle w:val="Normal"/>
        <w:rPr/>
      </w:pPr>
      <w:r>
        <w:rPr>
          <w:rStyle w:val="Wrterbuchkopfzeile"/>
        </w:rPr>
        <w:t>schÐve</w:t>
      </w:r>
      <w:r>
        <w:rPr>
          <w:rStyle w:val="WrterbuchStandard"/>
          <w:b/>
        </w:rPr>
        <w:t xml:space="preserve"> (1)</w:t>
      </w:r>
      <w:r>
        <w:rPr>
          <w:rStyle w:val="WrterbuchStandard"/>
        </w:rPr>
        <w:t>, scheve, mnd., F., N.?: nhd. Schäbe, die beim Brechen (N.) und Hecheln (N.) abfallenden Splitter des Flachses, Geringfügiges, Minderwertiges, Splitter, Makel; ÜG.: lat. festuca; Vw.: s. stræ-, sünden-, vlas-; E.: s. ahd. skifaro* 1, scifaro*, sw. M. (n), Splitter, Schiefer, Gesteinsbrocken; germ. *skifræ</w:t>
        <w:noBreakHyphen/>
        <w:t>, *skifræn, *skifra</w:t>
        <w:noBreakHyphen/>
        <w:t>, *skifran, Sb., Schiefer, Splitter; s. idg. *skÁip</w:t>
        <w:noBreakHyphen/>
        <w:t>, V., Sb., schneiden, scheiden, Schiefer, Scheibe (F.), Pokorny 922; vgl. idg. *sÁk</w:t>
        <w:noBreakHyphen/>
        <w:t xml:space="preserve"> (2), V., schneiden, Pokorny 895; s. schõve?; R.: schÐve understeken: nhd. schlechte Ware unter gute Ware mengen, unreell handeln; L.: MndHwb 3, 89 (schÐve), Lü 327a (scheve)</w:t>
      </w:r>
    </w:p>
    <w:p>
      <w:pPr>
        <w:pStyle w:val="Normal"/>
        <w:rPr/>
      </w:pPr>
      <w:r>
        <w:rPr>
          <w:rStyle w:val="Wrterbuchkopfzeile"/>
        </w:rPr>
        <w:t>schÐve</w:t>
      </w:r>
      <w:r>
        <w:rPr>
          <w:rStyle w:val="WrterbuchStandard"/>
          <w:b/>
        </w:rPr>
        <w:t xml:space="preserve"> (2)</w:t>
      </w:r>
      <w:r>
        <w:rPr>
          <w:rStyle w:val="WrterbuchStandard"/>
        </w:rPr>
        <w:t>, schyve, mnd., Adv.: nhd. schief, gekrümmt, schräg, verkehrt, verwachsen (Adj.), missgestaltet, verdorben, unnatürlich, verzogen, unrecht, schlecht, leer; Hw.: s. schÐf (2); E.: s. schÐf (2); L.: MndHwb 3, 65 (schêf/schÐve), Lü 327a (schêve)</w:t>
      </w:r>
    </w:p>
    <w:p>
      <w:pPr>
        <w:pStyle w:val="Normal"/>
        <w:rPr/>
      </w:pPr>
      <w:r>
        <w:rPr>
          <w:rStyle w:val="Wrterbuchkopfzeile"/>
        </w:rPr>
        <w:t>schÐvebret*</w:t>
      </w:r>
      <w:r>
        <w:rPr>
          <w:rStyle w:val="WrterbuchStandard"/>
        </w:rPr>
        <w:t>, schevebret, scefebret, mnd., N.: nhd. »Schäbebrett«; ÜG.: lat. modulatorium; E.: s. schÐve (1), bret; L.: MndHwb 3, 89 (schevebret)</w:t>
      </w:r>
    </w:p>
    <w:p>
      <w:pPr>
        <w:pStyle w:val="Normal"/>
        <w:rPr/>
      </w:pPr>
      <w:r>
        <w:rPr>
          <w:rStyle w:val="Wrterbuchkopfzeile"/>
        </w:rPr>
        <w:t>schevech</w:t>
      </w:r>
      <w:r>
        <w:rPr>
          <w:rStyle w:val="WrterbuchStandard"/>
        </w:rPr>
        <w:t>, mnd.?, Adj.: nhd. schuppicht; Hw.: s. schovech; L.: Lü 327a (schevech)</w:t>
      </w:r>
    </w:p>
    <w:p>
      <w:pPr>
        <w:pStyle w:val="Normal"/>
        <w:rPr/>
      </w:pPr>
      <w:r>
        <w:rPr>
          <w:rStyle w:val="Wrterbuchkopfzeile"/>
        </w:rPr>
        <w:t>schÐvedich*</w:t>
      </w:r>
      <w:r>
        <w:rPr>
          <w:rStyle w:val="WrterbuchStandard"/>
        </w:rPr>
        <w:t>, schewedich, mnd.?, Adj.: nhd. schäbig, räudig; Hw.: s. schÐvich (1), schÐvisch (2); E.: s. schÐve (1), ich; L.: Lü 327b (schewedich)</w:t>
      </w:r>
    </w:p>
    <w:p>
      <w:pPr>
        <w:pStyle w:val="Normal"/>
        <w:rPr/>
      </w:pPr>
      <w:r>
        <w:rPr>
          <w:rStyle w:val="Wrterbuchkopfzeile"/>
        </w:rPr>
        <w:t>schÐvehæp</w:t>
      </w:r>
      <w:r>
        <w:rPr>
          <w:rStyle w:val="WrterbuchStandard"/>
        </w:rPr>
        <w:t>, mnd., M.: nhd. »Schäbehaufe«; E.: s. schÐve (1), hæp; L.: MndHwb 3, 89 (schÐvehôp); Son.: örtlich beschränkt, Bedeutung?</w:t>
      </w:r>
    </w:p>
    <w:p>
      <w:pPr>
        <w:pStyle w:val="Normal"/>
        <w:rPr/>
      </w:pPr>
      <w:r>
        <w:rPr>
          <w:rStyle w:val="Wrterbuchkopfzeile"/>
        </w:rPr>
        <w:t>schÐvehæt?</w:t>
      </w:r>
      <w:r>
        <w:rPr>
          <w:rStyle w:val="WrterbuchStandard"/>
        </w:rPr>
        <w:t>, mnd., M.: nhd. Strohhut; E.: s. schÐve (1), hæt; L.: MndHwb 3, 89 (schÐvehôt); Son.: örtlich beschränkt, lies schenehæt, zu schÐne Gerte, Flechtwerk</w:t>
      </w:r>
    </w:p>
    <w:p>
      <w:pPr>
        <w:pStyle w:val="Normal"/>
        <w:rPr/>
      </w:pPr>
      <w:r>
        <w:rPr>
          <w:rStyle w:val="Wrterbuchkopfzeile"/>
        </w:rPr>
        <w:t>schÐveken</w:t>
      </w:r>
      <w:r>
        <w:rPr>
          <w:rStyle w:val="WrterbuchStandard"/>
        </w:rPr>
        <w:t>, mnd., N.: nhd. »Schäbchen«; E.: s. schÐve (1), ken; L.: MndHwb 3, 89 (schÐve/schÐveken)</w:t>
      </w:r>
    </w:p>
    <w:p>
      <w:pPr>
        <w:pStyle w:val="Normal"/>
        <w:rPr/>
      </w:pPr>
      <w:r>
        <w:rPr>
          <w:rStyle w:val="Wrterbuchkopfzeile"/>
        </w:rPr>
        <w:t>schÐveklæt</w:t>
      </w:r>
      <w:r>
        <w:rPr>
          <w:rStyle w:val="WrterbuchStandard"/>
        </w:rPr>
        <w:t>, mnd., M.: nhd. schrag zulaufender klæt (Kloß), eine Art Kreisel; E.: ?, s. klæt; R.: schÐveklæt læpen lõten: nhd. eigene Sache fördern, eigennützig sein (V.); L.: MndHwb 3, 89 (schêveklôt); Son.: Titel eines 1520 in Hildesheim aufgeführten satirischen Spieles, handschriftliche Variante für schÐdenklæt</w:t>
      </w:r>
    </w:p>
    <w:p>
      <w:pPr>
        <w:pStyle w:val="Normal"/>
        <w:rPr/>
      </w:pPr>
      <w:r>
        <w:rPr>
          <w:rStyle w:val="Wrterbuchkopfzeile"/>
        </w:rPr>
        <w:t>schÐvel***</w:t>
      </w:r>
      <w:r>
        <w:rPr>
          <w:rStyle w:val="WrterbuchStandard"/>
          <w:b/>
        </w:rPr>
        <w:t xml:space="preserve"> (2)</w:t>
      </w:r>
      <w:r>
        <w:rPr>
          <w:rStyle w:val="WrterbuchStandard"/>
        </w:rPr>
        <w:t>, mnd., M.: nhd. Schiefer; Hw.: s. schÐver (1); E.: s. schÐver</w:t>
      </w:r>
    </w:p>
    <w:p>
      <w:pPr>
        <w:pStyle w:val="Normal"/>
        <w:rPr/>
      </w:pPr>
      <w:r>
        <w:rPr>
          <w:rStyle w:val="Wrterbuchkopfzeile"/>
        </w:rPr>
        <w:t>schÐvel</w:t>
      </w:r>
      <w:r>
        <w:rPr>
          <w:rStyle w:val="WrterbuchStandard"/>
          <w:b/>
        </w:rPr>
        <w:t xml:space="preserve"> (1)</w:t>
      </w:r>
      <w:r>
        <w:rPr>
          <w:rStyle w:val="WrterbuchStandard"/>
        </w:rPr>
        <w:t>, mnd., M.: nhd. Tropf, Narr; Hw.: s. schÐvelinc; E.: ?; L.: MndHwb 3, 89 (schÐvel), Lü 327a (schevel)</w:t>
      </w:r>
    </w:p>
    <w:p>
      <w:pPr>
        <w:pStyle w:val="Normal"/>
        <w:rPr/>
      </w:pPr>
      <w:r>
        <w:rPr>
          <w:rStyle w:val="Wrterbuchkopfzeile"/>
        </w:rPr>
        <w:t>schÐveldak</w:t>
      </w:r>
      <w:r>
        <w:rPr>
          <w:rStyle w:val="WrterbuchStandard"/>
        </w:rPr>
        <w:t>, mnd., N.: nhd. mit Schieferplatten gedecktes Dach; Hw.: s. schÐverdak; E.: s. schÐver (1), dak; L.: MndHwb 3, 89 (schÐveldak)</w:t>
      </w:r>
    </w:p>
    <w:p>
      <w:pPr>
        <w:pStyle w:val="Normal"/>
        <w:rPr/>
      </w:pPr>
      <w:r>
        <w:rPr>
          <w:rStyle w:val="Wrterbuchkopfzeile"/>
        </w:rPr>
        <w:t>schÐveldeckÏre*</w:t>
      </w:r>
      <w:r>
        <w:rPr>
          <w:rStyle w:val="WrterbuchStandard"/>
        </w:rPr>
        <w:t>, schÐveldecker, mnd., M.: nhd. Schieferdecker; Hw.: s. schÐverdeckÏre; E.: s. schÐver (1), deckÏre; L.: MndHwb 3, 90 (schÐverdecker/schÐveldecker)</w:t>
      </w:r>
    </w:p>
    <w:p>
      <w:pPr>
        <w:pStyle w:val="Normal"/>
        <w:rPr/>
      </w:pPr>
      <w:r>
        <w:rPr>
          <w:rStyle w:val="Wrterbuchkopfzeile"/>
        </w:rPr>
        <w:t>schÐvelhÐde</w:t>
      </w:r>
      <w:r>
        <w:rPr>
          <w:rStyle w:val="WrterbuchStandard"/>
        </w:rPr>
        <w:t>, schÐvelheide*, mnd.?, F.: nhd. schlechteste nicht ganz gereinigte Hede; E.: s. hÐde; L.: Lü 327a (schevelhêden)</w:t>
      </w:r>
    </w:p>
    <w:p>
      <w:pPr>
        <w:pStyle w:val="Normal"/>
        <w:rPr/>
      </w:pPr>
      <w:r>
        <w:rPr>
          <w:rStyle w:val="Wrterbuchkopfzeile"/>
        </w:rPr>
        <w:t>schÐvelhÐden</w:t>
      </w:r>
      <w:r>
        <w:rPr>
          <w:rStyle w:val="WrterbuchStandard"/>
        </w:rPr>
        <w:t>, schÐvelheiden, mnd., Adj.: nhd. aus der schlechtesten Hede seiend, aus der nicht ganz gereinigten Hede gearbeitet; E.: schÐvelhÐde, hÐden; L.: MndHwb 3, 89 (schÐvelhê[i]den), Lü 327a (schevelhêde)</w:t>
      </w:r>
    </w:p>
    <w:p>
      <w:pPr>
        <w:pStyle w:val="Normal"/>
        <w:rPr/>
      </w:pPr>
      <w:r>
        <w:rPr>
          <w:rStyle w:val="Wrterbuchkopfzeile"/>
        </w:rPr>
        <w:t>schevelier</w:t>
      </w:r>
      <w:r>
        <w:rPr>
          <w:rStyle w:val="WrterbuchStandard"/>
        </w:rPr>
        <w:t>, schefelier*, mhd., st. M.: Vw.: s. schevalier</w:t>
      </w:r>
    </w:p>
    <w:p>
      <w:pPr>
        <w:pStyle w:val="Normal"/>
        <w:rPr/>
      </w:pPr>
      <w:r>
        <w:rPr>
          <w:rStyle w:val="Wrterbuchkopfzeile"/>
        </w:rPr>
        <w:t>schevelÆn</w:t>
      </w:r>
      <w:r>
        <w:rPr>
          <w:rStyle w:val="WrterbuchStandard"/>
        </w:rPr>
        <w:t>, schefelÆn*, mhd., st. N.: Vw.: s. schavelÆn</w:t>
      </w:r>
    </w:p>
    <w:p>
      <w:pPr>
        <w:pStyle w:val="Normal"/>
        <w:rPr/>
      </w:pPr>
      <w:r>
        <w:rPr>
          <w:rStyle w:val="Wrterbuchkopfzeile"/>
        </w:rPr>
        <w:t>schÐvelinc</w:t>
      </w:r>
      <w:r>
        <w:rPr>
          <w:rStyle w:val="WrterbuchStandard"/>
        </w:rPr>
        <w:t>, schevelink, mnd., M.: nhd. Tropf, Dummkopf, eine bestimmte Art Brot; Hw.: s. schÐvel; Q.: UB. Göttingen 2 63 (1422); E.: s. schÐvel, inc?, linc?; L.: MndHwb 3, 89 (schÐvelinc), Lü 327a (schevel/schevelink); Son.: örtlich beschränkt</w:t>
      </w:r>
    </w:p>
    <w:p>
      <w:pPr>
        <w:pStyle w:val="Normal"/>
        <w:rPr/>
      </w:pPr>
      <w:r>
        <w:rPr>
          <w:rStyle w:val="Wrterbuchkopfzeile"/>
        </w:rPr>
        <w:t>schÐvelken?</w:t>
      </w:r>
      <w:r>
        <w:rPr>
          <w:rStyle w:val="WrterbuchStandard"/>
        </w:rPr>
        <w:t>, mnd., N.: nhd. Hostienbehälter; Hw.: s. schÐdelken; E.: s. schÐdelken; L.: MndHwb 3, 90 (schÐvelken); Son.: lies schÐdelken?</w:t>
      </w:r>
    </w:p>
    <w:p>
      <w:pPr>
        <w:pStyle w:val="Normal"/>
        <w:rPr/>
      </w:pPr>
      <w:r>
        <w:rPr>
          <w:rStyle w:val="Wrterbuchkopfzeile"/>
        </w:rPr>
        <w:t>schÐvelstÐn</w:t>
      </w:r>
      <w:r>
        <w:rPr>
          <w:rStyle w:val="WrterbuchStandard"/>
        </w:rPr>
        <w:t>, schÐvelstein, mnd., M.: nhd. »Schieferstein«, blättrige Steinart, Schiefer, Schieferplatte zum Dachdecken; Hw.: s. schÐverstÐn; E.: s. schÐver (1), stÐn (1); L.: MndHwb 3, 89 (schÐverdak/schÐverstê[i]n), Lü 327a (schevelstên)</w:t>
      </w:r>
    </w:p>
    <w:p>
      <w:pPr>
        <w:pStyle w:val="Normal"/>
        <w:rPr/>
      </w:pPr>
      <w:r>
        <w:rPr>
          <w:rStyle w:val="Wrterbuchkopfzeile"/>
        </w:rPr>
        <w:t>schÐvelstÐndeckÏre*</w:t>
      </w:r>
      <w:r>
        <w:rPr>
          <w:rStyle w:val="WrterbuchStandard"/>
        </w:rPr>
        <w:t>, schÐvelsteindecker, mnd., M.: nhd. »Schiefersteindecker«, Schieferdecker; Hw.: s. schÐverstÐndeckÏre; E.: s. schÐvelstÐn, schÐver (1), stÐn (1), deckÏre; L.: MndHwb 3, 89 (schÐveldak/schÐvelstê[i]ndecker)</w:t>
      </w:r>
    </w:p>
    <w:p>
      <w:pPr>
        <w:pStyle w:val="Normal"/>
        <w:rPr/>
      </w:pPr>
      <w:r>
        <w:rPr>
          <w:rStyle w:val="Wrterbuchkopfzeile"/>
        </w:rPr>
        <w:t>schÐvenisse</w:t>
      </w:r>
      <w:r>
        <w:rPr>
          <w:rStyle w:val="WrterbuchStandard"/>
        </w:rPr>
        <w:t>, schÐvenitse, mnd., F.: nhd. Pelzwerk minderer Gattung, Eichhörnchenfell, abgeschabtes Fell?, abgeschabtes Haar; E.: s. schÐve (1), nisse; L.: MndHwb 3, 90 (schÐvenisse), Lü 327a (schevenisse)</w:t>
      </w:r>
    </w:p>
    <w:p>
      <w:pPr>
        <w:pStyle w:val="Normal"/>
        <w:rPr/>
      </w:pPr>
      <w:r>
        <w:rPr>
          <w:rStyle w:val="Wrterbuchkopfzeile"/>
        </w:rPr>
        <w:t>schever</w:t>
      </w:r>
      <w:r>
        <w:rPr>
          <w:rStyle w:val="WrterbuchStandard"/>
        </w:rPr>
        <w:t>, schefer*, mhd., st. M.: Vw.: s. stein-, s. schiver</w:t>
      </w:r>
    </w:p>
    <w:p>
      <w:pPr>
        <w:pStyle w:val="Normal"/>
        <w:rPr/>
      </w:pPr>
      <w:r>
        <w:rPr>
          <w:rStyle w:val="Wrterbuchkopfzeile"/>
        </w:rPr>
        <w:t>schÐver</w:t>
      </w:r>
      <w:r>
        <w:rPr>
          <w:rStyle w:val="WrterbuchStandard"/>
          <w:b/>
        </w:rPr>
        <w:t xml:space="preserve"> (2)</w:t>
      </w:r>
      <w:r>
        <w:rPr>
          <w:rStyle w:val="WrterbuchStandard"/>
        </w:rPr>
        <w:t>, mnd., M.: Vw.: s. schÐvÏre; L.: MndHwb 3, 90 (schÐver)</w:t>
      </w:r>
    </w:p>
    <w:p>
      <w:pPr>
        <w:pStyle w:val="Normal"/>
        <w:rPr/>
      </w:pPr>
      <w:r>
        <w:rPr>
          <w:rStyle w:val="Wrterbuchkopfzeile"/>
        </w:rPr>
        <w:t>schÐver</w:t>
      </w:r>
      <w:r>
        <w:rPr>
          <w:rStyle w:val="WrterbuchStandard"/>
          <w:b/>
        </w:rPr>
        <w:t xml:space="preserve"> (1)</w:t>
      </w:r>
      <w:r>
        <w:rPr>
          <w:rStyle w:val="WrterbuchStandard"/>
        </w:rPr>
        <w:t>, schiver, mnd., M.: nhd. Splitter, losgelöstes Teilchen, Schiefer, Schindel, blättrige Steinart, Abfall von Flachs; Hw.: s. schÐvel; E.: s. schÐve (1); L.: MndHwb 3, 90 (schÐver), Lü 327a (schever)</w:t>
      </w:r>
    </w:p>
    <w:p>
      <w:pPr>
        <w:pStyle w:val="Normal"/>
        <w:rPr/>
      </w:pPr>
      <w:r>
        <w:rPr>
          <w:rStyle w:val="Wrterbuchkopfzeile"/>
        </w:rPr>
        <w:t>schÐverdak</w:t>
      </w:r>
      <w:r>
        <w:rPr>
          <w:rStyle w:val="WrterbuchStandard"/>
        </w:rPr>
        <w:t>, mnd., N.: nhd. mit Schieferplatten gedecktes Dach; Hw.: s. schÐveldak; E.: s. schÐver (1), dak; L.: MndHwb 3, 89 (schÐverdak)</w:t>
      </w:r>
    </w:p>
    <w:p>
      <w:pPr>
        <w:pStyle w:val="Normal"/>
        <w:rPr/>
      </w:pPr>
      <w:r>
        <w:rPr>
          <w:rStyle w:val="Wrterbuchkopfzeile"/>
        </w:rPr>
        <w:t>schÐverdeckÏre*</w:t>
      </w:r>
      <w:r>
        <w:rPr>
          <w:rStyle w:val="WrterbuchStandard"/>
        </w:rPr>
        <w:t>, schÐverdecker, mnd., M.: nhd. Schieferdecker; Hw.: s. schÐveldecker; E.: s. schÐver (1), deckÏre; L.: MndHwb 3, 90 (schÐverdecker), Lü 327af. (scheverstên[s]-/scheverdecker); Son.: örtlich beschränkt</w:t>
      </w:r>
    </w:p>
    <w:p>
      <w:pPr>
        <w:pStyle w:val="Normal"/>
        <w:rPr/>
      </w:pPr>
      <w:r>
        <w:rPr>
          <w:rStyle w:val="Wrterbuchkopfzeile"/>
        </w:rPr>
        <w:t>schÐveren</w:t>
      </w:r>
      <w:r>
        <w:rPr>
          <w:rStyle w:val="WrterbuchStandard"/>
        </w:rPr>
        <w:t>, mnd., Adj.: nhd. »schiefern«, aus Schiefer bestehend; E.: s. schÐver (1); L.: MndHwb 3, 90 (schÐveren)</w:t>
      </w:r>
    </w:p>
    <w:p>
      <w:pPr>
        <w:pStyle w:val="Normal"/>
        <w:rPr/>
      </w:pPr>
      <w:r>
        <w:rPr>
          <w:rStyle w:val="Wrterbuchkopfzeile"/>
        </w:rPr>
        <w:t>schÐverich</w:t>
      </w:r>
      <w:r>
        <w:rPr>
          <w:rStyle w:val="WrterbuchStandard"/>
        </w:rPr>
        <w:t>, schÐverch, mnd., Adj.: nhd. schiefrig, aus Schiefer bestehend; E.: s. schÐver (1), ich; L.: MndHwb 3, 90 (schÐver[i]ch); Son.: örtlich beschränkt (Rammelsberg)</w:t>
      </w:r>
    </w:p>
    <w:p>
      <w:pPr>
        <w:pStyle w:val="Normal"/>
        <w:rPr/>
      </w:pPr>
      <w:r>
        <w:rPr>
          <w:rStyle w:val="Wrterbuchkopfzeile"/>
        </w:rPr>
        <w:t>schÐverichstÐn*</w:t>
      </w:r>
      <w:r>
        <w:rPr>
          <w:rStyle w:val="WrterbuchStandard"/>
        </w:rPr>
        <w:t>, scheverichstÐn, mnd.?, M.: nhd. Schiefergestein; E.: s. schÐverich, stÐn (1); L.: Lü 327a (scheverichstên)</w:t>
      </w:r>
    </w:p>
    <w:p>
      <w:pPr>
        <w:pStyle w:val="Normal"/>
        <w:rPr/>
      </w:pPr>
      <w:r>
        <w:rPr>
          <w:rStyle w:val="Wrterbuchkopfzeile"/>
        </w:rPr>
        <w:t>scheverlink</w:t>
      </w:r>
      <w:r>
        <w:rPr>
          <w:rStyle w:val="WrterbuchStandard"/>
        </w:rPr>
        <w:t>, mnd.?, M.: nhd. Tropf, Dummkopf; Vw.: s. schevel, schevelink; E.: s. schevelink?; L.: Lü 327a (scheverlink)</w:t>
      </w:r>
    </w:p>
    <w:p>
      <w:pPr>
        <w:pStyle w:val="Normal"/>
        <w:rPr/>
      </w:pPr>
      <w:r>
        <w:rPr>
          <w:rStyle w:val="Wrterbuchkopfzeile"/>
        </w:rPr>
        <w:t>schÐvernõgel</w:t>
      </w:r>
      <w:r>
        <w:rPr>
          <w:rStyle w:val="WrterbuchStandard"/>
        </w:rPr>
        <w:t>, mnd., M.: nhd. »Schiefernagel«, Nagel mit dem der Schiefer auf dem Dach befestigt wird; E.: s. schÐver (1), nõgel (1); L.: MndHwb 3, 90 (schÐvernõgel)</w:t>
      </w:r>
    </w:p>
    <w:p>
      <w:pPr>
        <w:pStyle w:val="Normal"/>
        <w:rPr/>
      </w:pPr>
      <w:r>
        <w:rPr>
          <w:rStyle w:val="Wrterbuchkopfzeile"/>
        </w:rPr>
        <w:t>schÐverstÐn</w:t>
      </w:r>
      <w:r>
        <w:rPr>
          <w:rStyle w:val="WrterbuchStandard"/>
        </w:rPr>
        <w:t>, schÐverstein, scheverstÐn, schefferstÐen, mnd., M.: nhd. »Schieferstein«, Schiefer, Schieferplatte; Vw.: s. schrÆf-; E.: s. schÐver, stÐn (1); L.: MndHwb 3, 90 (schÐverstê[i]n), Lü 327a (scheverstên); Son.: blättrige Steinart</w:t>
      </w:r>
    </w:p>
    <w:p>
      <w:pPr>
        <w:pStyle w:val="Normal"/>
        <w:rPr/>
      </w:pPr>
      <w:r>
        <w:rPr>
          <w:rStyle w:val="Wrterbuchkopfzeile"/>
        </w:rPr>
        <w:t>schÐverstÐndeckÏre*</w:t>
      </w:r>
      <w:r>
        <w:rPr>
          <w:rStyle w:val="WrterbuchStandard"/>
        </w:rPr>
        <w:t>, schÐverstÐndecker, schÐversteindecker, mnd., M.: nhd. Schieferdecker; Hw.: s. schÐverstÐnesdeckÏre, schÐvelstÐndeckÏre; E.: s. schÐverstÐn, deckÏre; L.: MndHwb 3, 90 (schÐverstê[i]n([e]s)decker), Lü 327a (scheverstên[s]decker)</w:t>
      </w:r>
    </w:p>
    <w:p>
      <w:pPr>
        <w:pStyle w:val="Normal"/>
        <w:rPr/>
      </w:pPr>
      <w:r>
        <w:rPr>
          <w:rStyle w:val="Wrterbuchkopfzeile"/>
        </w:rPr>
        <w:t>schÐverstÐndeckÏremÐster*</w:t>
      </w:r>
      <w:r>
        <w:rPr>
          <w:rStyle w:val="WrterbuchStandard"/>
        </w:rPr>
        <w:t>, schÐverstÐndeckermÐster, schÐversteindeckermÐster, schÐverstÐndeckermeister, schÐversteindeckermeister, mnd., M.: nhd. Schieferdeckermeister; Hw.: s. schÐverstÐnesdeckÏremÐster; E.: s. schÐverstÐndeckÏre, mÐster; L.: MndHwb 3, 90 (schÐverstê[i]n([e]s)decker/schÐverstê[i]n([e]s)deckermê[i]ster)</w:t>
      </w:r>
    </w:p>
    <w:p>
      <w:pPr>
        <w:pStyle w:val="Normal"/>
        <w:rPr/>
      </w:pPr>
      <w:r>
        <w:rPr>
          <w:rStyle w:val="Wrterbuchkopfzeile"/>
        </w:rPr>
        <w:t>schÐverstÐnedeckÏre*</w:t>
      </w:r>
      <w:r>
        <w:rPr>
          <w:rStyle w:val="WrterbuchStandard"/>
        </w:rPr>
        <w:t>, schÐverstÐnedecker, schÐversteinedecker, mnd., M.: nhd. Schieferdecker; Hw.: s. schÐverstÐndeckÏre, schÐvelstÐndeckÏre; E.: s. schÐverstÐn, deckÏre; L.: MndHwb 3, 90 (schÐverstê[i]n([e]s)decker), Lü 327a (scheverstên[s]decker)</w:t>
      </w:r>
    </w:p>
    <w:p>
      <w:pPr>
        <w:pStyle w:val="Normal"/>
        <w:rPr/>
      </w:pPr>
      <w:r>
        <w:rPr>
          <w:rStyle w:val="Wrterbuchkopfzeile"/>
        </w:rPr>
        <w:t>schÐverstÐnegræve</w:t>
      </w:r>
      <w:r>
        <w:rPr>
          <w:rStyle w:val="WrterbuchStandard"/>
        </w:rPr>
        <w:t>, schÐversteinegræve, mnd., F.: nhd. »Schiefersteingrube«, Grube in der Schiefer gewonnen wird; Hw.: s. schÐverstÐngræve; E.: s. schÐverstÐn, græve (1); L.: MndHwb 3, 90 (schÐverstê[i]ngrôve)</w:t>
      </w:r>
    </w:p>
    <w:p>
      <w:pPr>
        <w:pStyle w:val="Normal"/>
        <w:rPr/>
      </w:pPr>
      <w:r>
        <w:rPr>
          <w:rStyle w:val="Wrterbuchkopfzeile"/>
        </w:rPr>
        <w:t>schÐverstÐnesdeckÏre*</w:t>
      </w:r>
      <w:r>
        <w:rPr>
          <w:rStyle w:val="WrterbuchStandard"/>
        </w:rPr>
        <w:t>, schÐverstÐnesdecker, schÐversteinesdecker, schÐverstÐnsdecker, schÐversteinsdecker, mnd., M.: nhd. Schieferdecker; Hw.: s. schÐverstÐndeckÏre, schÐvelstÐndeckÏre; E.: s. schÐverstÐn, deckÏre; L.: MndHwb 3, 90 (schÐverstê[i]n([e]s)decker), Lü 327a (scheverstên[s]decker)</w:t>
      </w:r>
    </w:p>
    <w:p>
      <w:pPr>
        <w:pStyle w:val="Normal"/>
        <w:rPr/>
      </w:pPr>
      <w:r>
        <w:rPr>
          <w:rStyle w:val="Wrterbuchkopfzeile"/>
        </w:rPr>
        <w:t>schÐverstÐnesdeckÏremÐster*</w:t>
      </w:r>
      <w:r>
        <w:rPr>
          <w:rStyle w:val="WrterbuchStandard"/>
        </w:rPr>
        <w:t xml:space="preserve">, schÐverstÐnesdeckermÐster, schÐversteinesdeckermÐster, schÐverstÐnsdeckermeister, schÐversteinsdeckermeister, mnd., M.: nhd. Schieferdeckermeister; Hw.: s. schÐverstÐndeckÏremÐster; E.: s. schÐverdeckÏre, mÐster; L.: MndHwb 3, 90 (schÐverstê[i]n([e]s)decker/schÐverstê[i]n([e]s)deckermê[i]ster) </w:t>
      </w:r>
    </w:p>
    <w:p>
      <w:pPr>
        <w:pStyle w:val="Normal"/>
        <w:rPr/>
      </w:pPr>
      <w:r>
        <w:rPr>
          <w:rStyle w:val="Wrterbuchkopfzeile"/>
        </w:rPr>
        <w:t>schÐverstÐnesgræve</w:t>
      </w:r>
      <w:r>
        <w:rPr>
          <w:rStyle w:val="WrterbuchStandard"/>
        </w:rPr>
        <w:t>, schÐversteinesgræve, mnd., F.: nhd. »Schiefersteingrube, Grube in der Schiefer gewonnen wird; Hw.: s. schÐverstÐngræve; E.: s. schÐverstÐn, græve (1); L.: MndHwb 3, 90 (schÐverstê[i]ngrôve)</w:t>
      </w:r>
    </w:p>
    <w:p>
      <w:pPr>
        <w:pStyle w:val="Normal"/>
        <w:rPr/>
      </w:pPr>
      <w:r>
        <w:rPr>
          <w:rStyle w:val="Wrterbuchkopfzeile"/>
        </w:rPr>
        <w:t>schÐverstÐneslatte*</w:t>
      </w:r>
      <w:r>
        <w:rPr>
          <w:rStyle w:val="WrterbuchStandard"/>
        </w:rPr>
        <w:t>, schÐversteineslatte*, schÐverstÐnslatte, schÐversteinslatte, mnd., F.: nhd. »Schiefersteinlatte«, Latte auf die der Schieferdecker die Schiefersteine nagelt; Hw.: s. schÐverstÐnlatte, schÐverstÐnesnõgel; E.: s. schÐverstÐn, latte; L.: MndHwb 3, 90 (schÐverstê[i]nslatte)</w:t>
      </w:r>
    </w:p>
    <w:p>
      <w:pPr>
        <w:pStyle w:val="Normal"/>
        <w:rPr/>
      </w:pPr>
      <w:r>
        <w:rPr>
          <w:rStyle w:val="Wrterbuchkopfzeile"/>
        </w:rPr>
        <w:t>schÐverstÐnesnõgel*</w:t>
      </w:r>
      <w:r>
        <w:rPr>
          <w:rStyle w:val="WrterbuchStandard"/>
        </w:rPr>
        <w:t>, schÐversteinsnõgel, mnd., M.: nhd. »Schiefersteinnagel«, Nagel zur Befestigung der Schieferplatten auf dem Dach; Hw.: s. schÐverstÐnnõgel; E.: s. schÐverstÐn, nõgel; L.: MndHwb 3, 90 (schÐverstê[i]n[s]nõgel), Lü 327b (scheverstên[s]nagel)</w:t>
      </w:r>
    </w:p>
    <w:p>
      <w:pPr>
        <w:pStyle w:val="Normal"/>
        <w:rPr/>
      </w:pPr>
      <w:r>
        <w:rPr>
          <w:rStyle w:val="Wrterbuchkopfzeile"/>
        </w:rPr>
        <w:t>schÐverstÐngræve</w:t>
      </w:r>
      <w:r>
        <w:rPr>
          <w:rStyle w:val="WrterbuchStandard"/>
        </w:rPr>
        <w:t>, schÐversteingræve, mnd., F.: nhd. »Schiefersteingrube, Grube in der Schiefer gewonnen wird; Hw.: s. schÐverstÐnesgræve; E.: s. schÐverstÐn, græve (1); L.: MndHwb 3, 90 (schÐverstê[i]ngrôve)</w:t>
      </w:r>
    </w:p>
    <w:p>
      <w:pPr>
        <w:pStyle w:val="Normal"/>
        <w:rPr/>
      </w:pPr>
      <w:r>
        <w:rPr>
          <w:rStyle w:val="Wrterbuchkopfzeile"/>
        </w:rPr>
        <w:t>scheverstÐngruobe</w:t>
      </w:r>
      <w:r>
        <w:rPr>
          <w:rStyle w:val="WrterbuchStandard"/>
        </w:rPr>
        <w:t>, mhd., st. F.: Vw.: s. schiverstÐngruobe</w:t>
      </w:r>
    </w:p>
    <w:p>
      <w:pPr>
        <w:pStyle w:val="Normal"/>
        <w:rPr/>
      </w:pPr>
      <w:r>
        <w:rPr>
          <w:rStyle w:val="Wrterbuchkopfzeile"/>
        </w:rPr>
        <w:t>schÐverstÐnisch</w:t>
      </w:r>
      <w:r>
        <w:rPr>
          <w:rStyle w:val="WrterbuchStandard"/>
        </w:rPr>
        <w:t>, schÐversteinisch, schÐverstÐnesch, schÐversteinesch, mnd., Adj.: nhd. schiefern (Adj.), mit Schiefer bedeckt; E.: s. schÐverstÐn, isch; L.: MndHwb 3, 90 (schÐverstê[i]nisch)</w:t>
      </w:r>
    </w:p>
    <w:p>
      <w:pPr>
        <w:pStyle w:val="Normal"/>
        <w:rPr/>
      </w:pPr>
      <w:r>
        <w:rPr>
          <w:rStyle w:val="Wrterbuchkopfzeile"/>
        </w:rPr>
        <w:t>schÐverstÐnlatte</w:t>
      </w:r>
      <w:r>
        <w:rPr>
          <w:rStyle w:val="WrterbuchStandard"/>
        </w:rPr>
        <w:t>, schÐversteinlatte, mnd., F.: nhd. »Schiefersteinlatte«, Latte auf die der Schieferdecker die Schiefersteine nagelt; Hw.: s. schÐverstÐneslatte, schÐverstÐnesnõgel; E.: s. schÐverstÐn, latte; L.: MndHwb 3, 90 (schÐverstê[i]nslatte)</w:t>
      </w:r>
    </w:p>
    <w:p>
      <w:pPr>
        <w:pStyle w:val="Normal"/>
        <w:rPr/>
      </w:pPr>
      <w:r>
        <w:rPr>
          <w:rStyle w:val="Wrterbuchkopfzeile"/>
        </w:rPr>
        <w:t>schÐverstÐnnõgel</w:t>
      </w:r>
      <w:r>
        <w:rPr>
          <w:rStyle w:val="WrterbuchStandard"/>
        </w:rPr>
        <w:t>, schÐversteinnõgel, mnd., M.: nhd. »Schiefersteinnagel«, Nagel zur Befestigung der Schieferplatten auf dem Dach; E.: s. schÐverstÐn, nõgel; L.: MndHwb 3, 90 (schÐverstê[i]n[s]nõgel), Lü 327b (scheverstên[s]nagel)</w:t>
      </w:r>
    </w:p>
    <w:p>
      <w:pPr>
        <w:pStyle w:val="Normal"/>
        <w:rPr/>
      </w:pPr>
      <w:r>
        <w:rPr>
          <w:rStyle w:val="Wrterbuchkopfzeile"/>
        </w:rPr>
        <w:t>schÐvesch</w:t>
      </w:r>
      <w:r>
        <w:rPr>
          <w:rStyle w:val="WrterbuchStandard"/>
        </w:rPr>
        <w:t>, mnd., Adj.: Vw.: s. schÐvisch; L.: MndHwb 3, 90 (schÐvisch), Lü 327b (schevesch)</w:t>
      </w:r>
    </w:p>
    <w:p>
      <w:pPr>
        <w:pStyle w:val="Normal"/>
        <w:rPr/>
      </w:pPr>
      <w:r>
        <w:rPr>
          <w:rStyle w:val="Wrterbuchkopfzeile"/>
        </w:rPr>
        <w:t>schÐvevat*</w:t>
      </w:r>
      <w:r>
        <w:rPr>
          <w:rStyle w:val="WrterbuchStandard"/>
        </w:rPr>
        <w:t>, schevevat, mnd.?, N.: nhd. »Schäbefass«, Gefäß in das man die Schäbe wirft; E.: s. schÐve (1), vat; L.: Lü 327b (schevevat)</w:t>
      </w:r>
    </w:p>
    <w:p>
      <w:pPr>
        <w:pStyle w:val="Normal"/>
        <w:rPr/>
      </w:pPr>
      <w:r>
        <w:rPr>
          <w:rStyle w:val="Wrterbuchkopfzeile"/>
        </w:rPr>
        <w:t>schÐvich</w:t>
      </w:r>
      <w:r>
        <w:rPr>
          <w:rStyle w:val="WrterbuchStandard"/>
          <w:b/>
        </w:rPr>
        <w:t xml:space="preserve"> (2)</w:t>
      </w:r>
      <w:r>
        <w:rPr>
          <w:rStyle w:val="WrterbuchStandard"/>
        </w:rPr>
        <w:t>, schÐbich, mnd., Adj.: nhd. räudig, von Krätze befallen (Adj.); E.: s. schÐve (2), ich (2); L.: MndHwb 3, 90 (schÐvich)</w:t>
      </w:r>
    </w:p>
    <w:p>
      <w:pPr>
        <w:pStyle w:val="Normal"/>
        <w:rPr/>
      </w:pPr>
      <w:r>
        <w:rPr>
          <w:rStyle w:val="Wrterbuchkopfzeile"/>
        </w:rPr>
        <w:t>schÐvich***</w:t>
      </w:r>
      <w:r>
        <w:rPr>
          <w:rStyle w:val="WrterbuchStandard"/>
          <w:b/>
        </w:rPr>
        <w:t xml:space="preserve"> (3)</w:t>
      </w:r>
      <w:r>
        <w:rPr>
          <w:rStyle w:val="WrterbuchStandard"/>
        </w:rPr>
        <w:t>, mnd., Adj.: nhd. schief, gekrümmt, schräg, verkehrt; Vw.: s. schÐvichhÐt; Hw.: s. schÐve (2); E.: s. schÐve (2), ich (2)</w:t>
      </w:r>
    </w:p>
    <w:p>
      <w:pPr>
        <w:pStyle w:val="Normal"/>
        <w:rPr/>
      </w:pPr>
      <w:r>
        <w:rPr>
          <w:rStyle w:val="Wrterbuchkopfzeile"/>
        </w:rPr>
        <w:t>schÐvich</w:t>
      </w:r>
      <w:r>
        <w:rPr>
          <w:rStyle w:val="WrterbuchStandard"/>
          <w:b/>
        </w:rPr>
        <w:t xml:space="preserve"> (1)</w:t>
      </w:r>
      <w:r>
        <w:rPr>
          <w:rStyle w:val="WrterbuchStandard"/>
        </w:rPr>
        <w:t>, schÐvech, mnd., Adj.: nhd. »schäbig«, voll Schäbe seiend; E.: s. schÐve (1), ich (2); L.: MndHwb 3, 90 (schÐvich), Lü 327a (schevich)</w:t>
      </w:r>
    </w:p>
    <w:p>
      <w:pPr>
        <w:pStyle w:val="Normal"/>
        <w:rPr/>
      </w:pPr>
      <w:r>
        <w:rPr>
          <w:rStyle w:val="Wrterbuchkopfzeile"/>
        </w:rPr>
        <w:t>schÐvichhÐt*</w:t>
      </w:r>
      <w:r>
        <w:rPr>
          <w:rStyle w:val="WrterbuchStandard"/>
        </w:rPr>
        <w:t>, schÐvichÐt, schÐvicheit, mnd., F.: nhd. Schiefheit, Schieflage; ÜG.: lat. proclivitas; I.: Lüs. lat. proclivitas; E.: s. schÐvich (3), hÐt (1); L.: MndHwb 3, 90 (schêvichê[i]t)</w:t>
      </w:r>
    </w:p>
    <w:p>
      <w:pPr>
        <w:pStyle w:val="Normal"/>
        <w:rPr/>
      </w:pPr>
      <w:r>
        <w:rPr>
          <w:rStyle w:val="Wrterbuchkopfzeile"/>
        </w:rPr>
        <w:t>schÐvisch</w:t>
      </w:r>
      <w:r>
        <w:rPr>
          <w:rStyle w:val="WrterbuchStandard"/>
        </w:rPr>
        <w:t>, schÐvesch, mnd., Adj.: nhd. räudig, von Krätze befallen (Adj.), hinterlistig, heimtückisch, schäbig, nichtswürdig; E.: s. schÐve (2), isch; L.: MndHwb 3, 90 (schÐvisch), Lü 327b (schevesch)</w:t>
      </w:r>
    </w:p>
    <w:p>
      <w:pPr>
        <w:pStyle w:val="Normal"/>
        <w:rPr/>
      </w:pPr>
      <w:r>
        <w:rPr>
          <w:rStyle w:val="Wrterbuchkopfzeile"/>
        </w:rPr>
        <w:t>schÆbÏre*</w:t>
      </w:r>
      <w:r>
        <w:rPr>
          <w:rStyle w:val="WrterbuchStandard"/>
        </w:rPr>
        <w:t>, schÆber, mhd., st. M.: nhd. »Scheiber«, Kegelschieber; Q.: Renner (1290-1300); E.: s. schÆbe; W.: nhd. DW-; L.: Lexer 182b (schÆber), DW 14, 2395</w:t>
      </w:r>
    </w:p>
    <w:p>
      <w:pPr>
        <w:pStyle w:val="Normal"/>
        <w:rPr/>
      </w:pPr>
      <w:r>
        <w:rPr>
          <w:rStyle w:val="Wrterbuchkopfzeile"/>
        </w:rPr>
        <w:t>schÆbe***</w:t>
      </w:r>
      <w:r>
        <w:rPr>
          <w:rStyle w:val="WrterbuchStandard"/>
          <w:b/>
        </w:rPr>
        <w:t xml:space="preserve"> (2)</w:t>
      </w:r>
      <w:r>
        <w:rPr>
          <w:rStyle w:val="WrterbuchStandard"/>
        </w:rPr>
        <w:t>, mhd., Adj.: nhd. scheibenförmig, rund, kreisförmig, walzenförmig; Vw.: s. be-; E.: s. schÆbe (1)</w:t>
      </w:r>
    </w:p>
    <w:p>
      <w:pPr>
        <w:pStyle w:val="Normal"/>
        <w:rPr/>
      </w:pPr>
      <w:r>
        <w:rPr>
          <w:rStyle w:val="Wrterbuchkopfzeile"/>
        </w:rPr>
        <w:t>schÆbe</w:t>
      </w:r>
      <w:r>
        <w:rPr>
          <w:rStyle w:val="WrterbuchStandard"/>
          <w:b/>
        </w:rPr>
        <w:t xml:space="preserve"> (1)</w:t>
      </w:r>
      <w:r>
        <w:rPr>
          <w:rStyle w:val="WrterbuchStandard"/>
        </w:rPr>
        <w:t>, mhd., sw. F., st. F.: nhd. Kugel, Scheibe (F.), Kreis, Rad, Glücksrad, Speerscheibe, Walze, Töpferscheibe, Glasscheibe, Wachsscheibe, Salzscheibe, Schnitte, Scheibe am Speerhandgriff, Scheibe an der Rüstung, Platte, Teller, Tisch; Vw.: s. arm</w:t>
        <w:noBreakHyphen/>
        <w:t>, buter</w:t>
        <w:noBreakHyphen/>
        <w:t>, glase-, hirn-, knie-, salz-, sper-, spiegel-, spil-, walt-, zucker-; Q.: LAlex (1150-1170), Ren, RAlex, RWchr, StrAmis, LvReg, Enik, Brun, HTrist, GTroj, WvÖst, Ot, BDan, HistAE, Teichn, SAlex, WernhMl (sw. F.), RAlex, TvKulm, Hiob (st. F.) (FB schÆbe), Albrecht, Berth, BvgSp, JTit, KvWPant, KvWTroj, KvWTurn, Martina, Parz, Renner, RWh, Trist, UvLFrd, Urk; E.: ahd. skÆba 22, scÆba, sw. F. (n), Scheibe (F.), Kugel, Plättchen; germ. *skÆbæ, st. F. (æ), Scheibe (F.); germ. *skÆbæ</w:t>
        <w:noBreakHyphen/>
        <w:t>, *skÆbæn, sw. F. (n), Scheibe (F.); s. idg. *skÁip</w:t>
        <w:noBreakHyphen/>
        <w:t>, V., Sb., schneiden, scheiden, Schiefer, Scheibe (F.), Pokorny 922; vgl. idg. *sÁk</w:t>
        <w:noBreakHyphen/>
        <w:t xml:space="preserve"> (2), V., schneiden, Pokorny 895; W.: nhd. Scheibe, F., Scheibe (F.), runde Fläche, runder flacher Körper, DW 14, 2385; R.: der sÏleden schÆbe: nhd. Glücksrad; R.: ire schÆben: nhd. ihre Schicksalbahn; R.: ðf gewaltes schÆben gõn: nhd. im Besitz der Macht sein (V.); R.: des himeles schÆbe: nhd. Himmelsscheibe; L.: Lexer 182b (schÆbe), WMU (schÆbe 1269 [1290] 3 Bel.)</w:t>
      </w:r>
    </w:p>
    <w:p>
      <w:pPr>
        <w:pStyle w:val="Normal"/>
        <w:rPr/>
      </w:pPr>
      <w:r>
        <w:rPr>
          <w:rStyle w:val="Wrterbuchkopfzeile"/>
        </w:rPr>
        <w:t>schÆbec</w:t>
      </w:r>
      <w:r>
        <w:rPr>
          <w:rStyle w:val="WrterbuchStandard"/>
        </w:rPr>
        <w:t>, mhd., Adj.: Vw.: s. schÆbic</w:t>
      </w:r>
    </w:p>
    <w:p>
      <w:pPr>
        <w:pStyle w:val="Normal"/>
        <w:rPr/>
      </w:pPr>
      <w:r>
        <w:rPr>
          <w:rStyle w:val="Wrterbuchkopfzeile"/>
        </w:rPr>
        <w:t>schÆbelec</w:t>
      </w:r>
      <w:r>
        <w:rPr>
          <w:rStyle w:val="WrterbuchStandard"/>
        </w:rPr>
        <w:t>, mhd., Adj.: Vw.: s. schÆbelic</w:t>
      </w:r>
    </w:p>
    <w:p>
      <w:pPr>
        <w:pStyle w:val="Normal"/>
        <w:rPr/>
      </w:pPr>
      <w:r>
        <w:rPr>
          <w:rStyle w:val="Wrterbuchkopfzeile"/>
        </w:rPr>
        <w:t>schÆbeleht</w:t>
      </w:r>
      <w:r>
        <w:rPr>
          <w:rStyle w:val="WrterbuchStandard"/>
        </w:rPr>
        <w:t>, schÆbeloht, mhd., Adj.: nhd. rund, scheibenförmig, kreisförmig, walzenförmig; Q.: HTrist, HistAE (FB schÆbeleht), HvNst, KvWTroj, Mügeln, Neidh (1. Hälfte 13. Jh.), NvJer; E.: s. schÆbe, eht, haft; ahd. skÆbiloht* 3, scÆbiloht*, Adj., »scheibicht«, mit eingewebten scheibenförmigen Verzierungen versehen (Adj.), damasten; W.: s. nhd. (ält.) scheibelich, scheiblich, Adj., flachrund, kreisförmig, in Scheiben geschnitten, DW 14, 2390; L.: Lexer 182b (schÆbeleht), Hennig (schÆbeleht)</w:t>
      </w:r>
    </w:p>
    <w:p>
      <w:pPr>
        <w:pStyle w:val="Normal"/>
        <w:rPr/>
      </w:pPr>
      <w:r>
        <w:rPr>
          <w:rStyle w:val="Wrterbuchkopfzeile"/>
        </w:rPr>
        <w:t>schÆbelic</w:t>
      </w:r>
      <w:r>
        <w:rPr>
          <w:rStyle w:val="WrterbuchStandard"/>
        </w:rPr>
        <w:t>, schÆbelec, schÆblic, mhd., Adj.: nhd. rund, scheibenförmig, kreisförmig, walzenförmig; Q.: LAlex (1150-1170), ErzIII, Teichn, Schachzb (FB schÆbelec), GestRom, Suchenw; E.: s. schÆbel, schÆbe; W.: nhd. DW-; R.: schÆbligiu erde: nhd. »scheibenförmige Erde«, Erdkreis; L.: Lexer 182b (schÆbelec), Hennig (schÆblic)</w:t>
      </w:r>
    </w:p>
    <w:p>
      <w:pPr>
        <w:pStyle w:val="Normal"/>
        <w:rPr/>
      </w:pPr>
      <w:r>
        <w:rPr>
          <w:rStyle w:val="Wrterbuchkopfzeile"/>
        </w:rPr>
        <w:t>schÆbelich</w:t>
      </w:r>
      <w:r>
        <w:rPr>
          <w:rStyle w:val="WrterbuchStandard"/>
        </w:rPr>
        <w:t>, mhd., Adj.: nhd. rund, scheibenförmig, kreisförmig, walzenförmig; Q.: PsMb (um 1350) (FB schÆbelich); E.: s. schÆbel, lich; W.: nhd. (ält.) scheibelich, scheiblich, Adj., flachrund, kreisförmig, in Scheiben geschnitten, DW 14, 2390; L.: Lexer 182b (schÆbelich)</w:t>
      </w:r>
    </w:p>
    <w:p>
      <w:pPr>
        <w:pStyle w:val="Normal"/>
        <w:rPr/>
      </w:pPr>
      <w:r>
        <w:rPr>
          <w:rStyle w:val="Wrterbuchkopfzeile"/>
        </w:rPr>
        <w:t>schÆbelÆn</w:t>
      </w:r>
      <w:r>
        <w:rPr>
          <w:rStyle w:val="WrterbuchStandard"/>
        </w:rPr>
        <w:t>, mhd., st. N.: nhd. Scheiblein, Scheibchen, kleine Scheibe (F.), Kügelchen; Q.: HvNst (FB schÆbelÆn), WvRh (Ende 13. Jh.); E.: ahd. skÆbilÆn* 4, skÆbilÆ*, st. N. (a), »Scheiblein«, kleine Scheibe, Plättchen; s. skÆba; W.: nhd. Scheiblein, N., »Scheiblein«, Scheibchen, DW 14, 2396; L.: Lexer 182b (schÆbelÆn)</w:t>
      </w:r>
    </w:p>
    <w:p>
      <w:pPr>
        <w:pStyle w:val="Normal"/>
        <w:rPr/>
      </w:pPr>
      <w:r>
        <w:rPr>
          <w:rStyle w:val="Wrterbuchkopfzeile"/>
        </w:rPr>
        <w:t>schÆbellanc</w:t>
      </w:r>
      <w:r>
        <w:rPr>
          <w:rStyle w:val="WrterbuchStandard"/>
        </w:rPr>
        <w:t>, mhd., Adj.: nhd. länglich rund; Q.: LvReg (1237-1252) (FB schÆbellanc); E.: s. schÆbel, lanc; W.: nhd. DW-; L.: Lexer 182b (schÆbellanc), DW 14, 2390</w:t>
      </w:r>
    </w:p>
    <w:p>
      <w:pPr>
        <w:pStyle w:val="Normal"/>
        <w:rPr/>
      </w:pPr>
      <w:r>
        <w:rPr>
          <w:rStyle w:val="Wrterbuchkopfzeile"/>
        </w:rPr>
        <w:t>schÆbeloht</w:t>
      </w:r>
      <w:r>
        <w:rPr>
          <w:rStyle w:val="WrterbuchStandard"/>
        </w:rPr>
        <w:t>, mhd., Adj.: Vw.: s. schÆbeleht</w:t>
      </w:r>
    </w:p>
    <w:p>
      <w:pPr>
        <w:pStyle w:val="Normal"/>
        <w:rPr/>
      </w:pPr>
      <w:r>
        <w:rPr>
          <w:rStyle w:val="Wrterbuchkopfzeile"/>
        </w:rPr>
        <w:t>schÆben</w:t>
      </w:r>
      <w:r>
        <w:rPr>
          <w:rStyle w:val="WrterbuchStandard"/>
        </w:rPr>
        <w:t>, mhd., st. V.: nhd. nachhelfen, sich fortbewegen, sich zuwenden zu, häufen auf, mischen unter, schädigen, rollend fortbewegen, rollen lassen, wälzen, drehen, wenden, schieben, wegrollen, fortwälzen, weichen (V.) (2), sich entfernen; Vw.: s. umbe-, ðz-, ver-, zuo-; Q.: WvÖst, BDan, KvHelmsd, Teichn, KvMSph (FB schÆben), Albrecht (1190-1210), Erlös, Frl, HvM, Karlmeinet, Krone, Mönchl, PassI/II, PassIII, Renner, Ring; E.: s. schÆbe; W.: nhd. (ält.) scheiben, sw. V., sich wälzen, fortrollen, DW 14, 2391; R.: wec schÆben: nhd. sich für einen Weg entscheiden; L.: Lexer 182b (schÆben), Hennig (schÆben)</w:t>
      </w:r>
    </w:p>
    <w:p>
      <w:pPr>
        <w:pStyle w:val="Normal"/>
        <w:rPr/>
      </w:pPr>
      <w:r>
        <w:rPr>
          <w:rStyle w:val="Wrterbuchkopfzeile"/>
        </w:rPr>
        <w:t>schÆbenglas</w:t>
      </w:r>
      <w:r>
        <w:rPr>
          <w:rStyle w:val="WrterbuchStandard"/>
        </w:rPr>
        <w:t>, mhd., st. N.: nhd. »Scheibenglas«, Glasscheibe; Q.: StRAugsb; E.: s. schÆbe, glas; W.: nhd. Scheibenglas, N., Scheibenglas, DW 14, 2393; L.: Lexer 182b (schÆbenglas)</w:t>
      </w:r>
    </w:p>
    <w:p>
      <w:pPr>
        <w:pStyle w:val="Normal"/>
        <w:rPr/>
      </w:pPr>
      <w:r>
        <w:rPr>
          <w:rStyle w:val="Wrterbuchkopfzeile"/>
        </w:rPr>
        <w:t>schÆber</w:t>
      </w:r>
      <w:r>
        <w:rPr>
          <w:rStyle w:val="WrterbuchStandard"/>
        </w:rPr>
        <w:t>, mhd., st. M.: Vw.: s. schÆbÏre</w:t>
      </w:r>
    </w:p>
    <w:p>
      <w:pPr>
        <w:pStyle w:val="Normal"/>
        <w:rPr/>
      </w:pPr>
      <w:r>
        <w:rPr>
          <w:rStyle w:val="Wrterbuchkopfzeile"/>
        </w:rPr>
        <w:t>schÆbes***</w:t>
      </w:r>
      <w:r>
        <w:rPr>
          <w:rStyle w:val="WrterbuchStandard"/>
        </w:rPr>
        <w:t>, mhd., Adv.: Vw.: s. ge-; E.: s. schÆbe</w:t>
      </w:r>
    </w:p>
    <w:p>
      <w:pPr>
        <w:pStyle w:val="Normal"/>
        <w:rPr/>
      </w:pPr>
      <w:r>
        <w:rPr>
          <w:rStyle w:val="Wrterbuchkopfzeile"/>
        </w:rPr>
        <w:t>schÆbic</w:t>
      </w:r>
      <w:r>
        <w:rPr>
          <w:rStyle w:val="WrterbuchStandard"/>
        </w:rPr>
        <w:t>, schÆbec, mhd., Adj.: nhd. scheibenförmig, rund, kreisförmig, walzenförmig; Vw.: s. ge-; Ew.: s. schÆbe; W.: nhd. (ält.) scheibig, Adj., scheibenförmig, DW 14, 2395; L.: Lexer 182b (schÆbec)</w:t>
      </w:r>
    </w:p>
    <w:p>
      <w:pPr>
        <w:pStyle w:val="Normal"/>
        <w:rPr/>
      </w:pPr>
      <w:r>
        <w:rPr>
          <w:rStyle w:val="Wrterbuchkopfzeile"/>
        </w:rPr>
        <w:t>schÆbicheit***</w:t>
      </w:r>
      <w:r>
        <w:rPr>
          <w:rStyle w:val="WrterbuchStandard"/>
        </w:rPr>
        <w:t>, mhd., st. F.: Vw.: s. ge-; E.: s. schÆbec, heit</w:t>
      </w:r>
    </w:p>
    <w:p>
      <w:pPr>
        <w:pStyle w:val="Normal"/>
        <w:rPr/>
      </w:pPr>
      <w:r>
        <w:rPr>
          <w:rStyle w:val="Wrterbuchkopfzeile"/>
        </w:rPr>
        <w:t>schÆblich</w:t>
      </w:r>
      <w:r>
        <w:rPr>
          <w:rStyle w:val="WrterbuchStandard"/>
        </w:rPr>
        <w:t>, mhd., Adj.: Vw.: s. schÆbelic</w:t>
      </w:r>
    </w:p>
    <w:p>
      <w:pPr>
        <w:pStyle w:val="Normal"/>
        <w:rPr/>
      </w:pPr>
      <w:r>
        <w:rPr>
          <w:rStyle w:val="Wrterbuchkopfzeile"/>
        </w:rPr>
        <w:t>schic</w:t>
      </w:r>
      <w:r>
        <w:rPr>
          <w:rStyle w:val="WrterbuchStandard"/>
        </w:rPr>
        <w:t>, mhd., st. M.: nhd. Art (F.) (1), Weise (F.) (2), Gelegenheit, Schickung, Fügung, Stelle; Vw.: s. un-; Q.: Chr (14./15. Jh.); E.: s. schicken (1); W.: nhd. Schick, M., Schick, Art (F.) (1), Form, DW 14, 2643; L.: Lexer 182b (schic)</w:t>
      </w:r>
    </w:p>
    <w:p>
      <w:pPr>
        <w:pStyle w:val="Normal"/>
        <w:rPr/>
      </w:pPr>
      <w:r>
        <w:rPr>
          <w:rStyle w:val="Wrterbuchkopfzeile"/>
        </w:rPr>
        <w:t>schicheit***</w:t>
      </w:r>
      <w:r>
        <w:rPr>
          <w:rStyle w:val="WrterbuchStandard"/>
        </w:rPr>
        <w:t>, mhd., st. F.: Vw.: s. ge-; E.: s. schic, heit</w:t>
      </w:r>
    </w:p>
    <w:p>
      <w:pPr>
        <w:pStyle w:val="Normal"/>
        <w:rPr/>
      </w:pPr>
      <w:r>
        <w:rPr>
          <w:rStyle w:val="Wrterbuchkopfzeile"/>
        </w:rPr>
        <w:t>schicht</w:t>
      </w:r>
      <w:r>
        <w:rPr>
          <w:rStyle w:val="WrterbuchStandard"/>
          <w:b/>
        </w:rPr>
        <w:t xml:space="preserve">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Vw.: s. bÐr-, bðw-, erve-, ge-, ümme-, un-, v</w:t>
      </w:r>
      <w:r>
        <w:rPr>
          <w:rStyle w:val="WrterbuchStandard"/>
          <w:rFonts w:cs="Microsoft Sans Serif" w:ascii="Microsoft Sans Serif" w:hAnsi="Microsoft Sans Serif"/>
        </w:rPr>
        <w:t>ȫ</w:t>
      </w:r>
      <w:r>
        <w:rPr>
          <w:rStyle w:val="WrterbuchStandard"/>
          <w:rFonts w:cs="Times German"/>
        </w:rPr>
        <w:t>r-, wan-; E.: s. mhd. schiht (1), st. F., Ereignis, Begebenheit, Geschichte, Schickung, Eigenschaft, Art (F.) (1), Weise (F.) (2), Ordnung, Fügung, Sache, Geschehen, Abteilung, Anordnung, Einteilung, Schicht, Gesteins</w:t>
      </w:r>
      <w:r>
        <w:rPr>
          <w:rStyle w:val="WrterbuchStandard"/>
        </w:rPr>
        <w:t>schicht, Erdschicht, Arbeitsschicht, Schichtarbeiter, weitere Herkunft unklar, Kluge s. v. Schicht; R.: van schicht: nhd. willkürlich, gewaltsam; L.: MndHwb 3, 90f. (schicht), MndHwb 3, 91 (schicht[e]), Lü 327b (schicht[e]); Son.: langes ö</w:t>
      </w:r>
    </w:p>
    <w:p>
      <w:pPr>
        <w:pStyle w:val="Normal"/>
        <w:rPr/>
      </w:pPr>
      <w:r>
        <w:rPr>
          <w:rStyle w:val="Wrterbuchkopfzeile"/>
        </w:rPr>
        <w:t>schicht***</w:t>
      </w:r>
      <w:r>
        <w:rPr>
          <w:rStyle w:val="WrterbuchStandard"/>
          <w:b/>
        </w:rPr>
        <w:t xml:space="preserve"> (2)</w:t>
      </w:r>
      <w:r>
        <w:rPr>
          <w:rStyle w:val="WrterbuchStandard"/>
        </w:rPr>
        <w:t>, mnd., Adj.: nhd. geschichtet, in Schichten liegend; Vw.: s. drÐ-, ümme-; Hw.: s. schichtich; E.: s. schichten, schicht (1)</w:t>
      </w:r>
    </w:p>
    <w:p>
      <w:pPr>
        <w:pStyle w:val="Normal"/>
        <w:rPr/>
      </w:pPr>
      <w:r>
        <w:rPr>
          <w:rStyle w:val="Wrterbuchkopfzeile"/>
        </w:rPr>
        <w:t>schicht</w:t>
      </w:r>
      <w:r>
        <w:rPr>
          <w:rStyle w:val="WrterbuchStandard"/>
          <w:b/>
        </w:rPr>
        <w:t xml:space="preserve"> (3)</w:t>
      </w:r>
      <w:r>
        <w:rPr>
          <w:rStyle w:val="WrterbuchStandard"/>
        </w:rPr>
        <w:t>, mnd., M.: Vw.: s. schacht; L.: MndHwb 3, 91 (schicht)</w:t>
      </w:r>
    </w:p>
    <w:p>
      <w:pPr>
        <w:pStyle w:val="Normal"/>
        <w:rPr/>
      </w:pPr>
      <w:r>
        <w:rPr>
          <w:rStyle w:val="Wrterbuchkopfzeile"/>
        </w:rPr>
        <w:t>schichtÏre***</w:t>
      </w:r>
      <w:r>
        <w:rPr>
          <w:rStyle w:val="WrterbuchStandard"/>
          <w:b/>
        </w:rPr>
        <w:t xml:space="preserve"> (1)</w:t>
      </w:r>
      <w:r>
        <w:rPr>
          <w:rStyle w:val="WrterbuchStandard"/>
        </w:rPr>
        <w:t>, schichter***, mnd., M.: nhd. »Schichter«, Testamentvollstrecker; Vw.: s. ent-, lõdeken-; Hw.: s. schichtÏre (2)?; E.: s. schichten</w:t>
      </w:r>
    </w:p>
    <w:p>
      <w:pPr>
        <w:pStyle w:val="Normal"/>
        <w:rPr/>
      </w:pPr>
      <w:r>
        <w:rPr>
          <w:rStyle w:val="Wrterbuchkopfzeile"/>
        </w:rPr>
        <w:t>schichtÏre</w:t>
      </w:r>
      <w:r>
        <w:rPr>
          <w:rStyle w:val="WrterbuchStandard"/>
          <w:b/>
        </w:rPr>
        <w:t xml:space="preserve"> (2)</w:t>
      </w:r>
      <w:r>
        <w:rPr>
          <w:rStyle w:val="WrterbuchStandard"/>
        </w:rPr>
        <w:t>, schichter, mnd., M.: nhd. Geldwechsler; Hw.: s. schichtÏre (1); E.: s. schichten; L.: MndHwb 3, 91 (schicher)</w:t>
      </w:r>
    </w:p>
    <w:p>
      <w:pPr>
        <w:pStyle w:val="Normal"/>
        <w:rPr/>
      </w:pPr>
      <w:r>
        <w:rPr>
          <w:rStyle w:val="Wrterbuchkopfzeile"/>
        </w:rPr>
        <w:t>schichtbæk</w:t>
      </w:r>
      <w:r>
        <w:rPr>
          <w:rStyle w:val="WrterbuchStandard"/>
        </w:rPr>
        <w:t>, mnd., N.: nhd. »Schichtbuch«, Buch der Aufstände; Q.: Dat schichtboik (1510); E.: s. schicht, bæk; L.: MndHwb 3, 91 (schichtbôk); Son.: örtlich beschränkt, Titel des Werkes »Dat schichtboik« von Hermann Bote in Braunschweig</w:t>
      </w:r>
    </w:p>
    <w:p>
      <w:pPr>
        <w:pStyle w:val="Normal"/>
        <w:rPr/>
      </w:pPr>
      <w:r>
        <w:rPr>
          <w:rStyle w:val="Wrterbuchkopfzeile"/>
        </w:rPr>
        <w:t>schichtbrÐf</w:t>
      </w:r>
      <w:r>
        <w:rPr>
          <w:rStyle w:val="WrterbuchStandard"/>
        </w:rPr>
        <w:t>, mnd., M.: nhd. Urkunde über erfolgte Erbteilung; E.: s. schicht, brÐf; L.: MndHwb 3, 91 (schichtbrêf)</w:t>
      </w:r>
    </w:p>
    <w:p>
      <w:pPr>
        <w:pStyle w:val="Normal"/>
        <w:rPr/>
      </w:pPr>
      <w:r>
        <w:rPr>
          <w:rStyle w:val="Wrterbuchkopfzeile"/>
        </w:rPr>
        <w:t>schichtbræder</w:t>
      </w:r>
      <w:r>
        <w:rPr>
          <w:rStyle w:val="WrterbuchStandard"/>
        </w:rPr>
        <w:t>, mnd., M.: nhd. Teilnehmer am Aufstand; E.: s. schicht, bræder; L.: MndHwb 3, 91 (schichtbrôder); Son.: örtlich beschränkt (Braunschweig)</w:t>
      </w:r>
    </w:p>
    <w:p>
      <w:pPr>
        <w:pStyle w:val="Normal"/>
        <w:rPr/>
      </w:pPr>
      <w:r>
        <w:rPr>
          <w:rStyle w:val="Wrterbuchkopfzeile"/>
        </w:rPr>
        <w:t>schichtehðs</w:t>
      </w:r>
      <w:r>
        <w:rPr>
          <w:rStyle w:val="WrterbuchStandard"/>
        </w:rPr>
        <w:t>, mnd., N.: nhd. Haus in dem geschichtet wird?, Rathaus?; E.: s. schicht, hðs; L.: MndHwb 3, 91 (schichtehûs), Lü 327b (schichtehûs)</w:t>
      </w:r>
    </w:p>
    <w:p>
      <w:pPr>
        <w:pStyle w:val="Normal"/>
        <w:rPr/>
      </w:pPr>
      <w:r>
        <w:rPr>
          <w:rStyle w:val="Wrterbuchkopfzeile"/>
        </w:rPr>
        <w:t>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Vw.: s. be-, bðw-, ent-, erve-, tæ-, ðt-, vor-; Hw.: s. schichtigen; E.: s. schicht (1); L.: MndHwb 3, 91 (schichten), Lü 327b (schichten)</w:t>
      </w:r>
    </w:p>
    <w:p>
      <w:pPr>
        <w:pStyle w:val="Normal"/>
        <w:rPr/>
      </w:pPr>
      <w:r>
        <w:rPr>
          <w:rStyle w:val="Wrterbuchkopfzeile"/>
        </w:rPr>
        <w:t>schichten***</w:t>
      </w:r>
      <w:r>
        <w:rPr>
          <w:rStyle w:val="WrterbuchStandard"/>
        </w:rPr>
        <w:t>, mhd., sw. V.: nhd. schichten; Vw.: s. be-; E.: s. schiht</w:t>
      </w:r>
    </w:p>
    <w:p>
      <w:pPr>
        <w:pStyle w:val="Normal"/>
        <w:rPr/>
      </w:pPr>
      <w:r>
        <w:rPr>
          <w:rStyle w:val="Wrterbuchkopfzeile"/>
        </w:rPr>
        <w:t>schichter</w:t>
      </w:r>
      <w:r>
        <w:rPr>
          <w:rStyle w:val="WrterbuchStandard"/>
          <w:b/>
        </w:rPr>
        <w:t xml:space="preserve"> (2)</w:t>
      </w:r>
      <w:r>
        <w:rPr>
          <w:rStyle w:val="WrterbuchStandard"/>
        </w:rPr>
        <w:t>, mnd., M.: Vw.: s. schichtÏre (2); L.: MndHwb 3, 91 (schichter)</w:t>
      </w:r>
    </w:p>
    <w:p>
      <w:pPr>
        <w:pStyle w:val="Normal"/>
        <w:rPr/>
      </w:pPr>
      <w:r>
        <w:rPr>
          <w:rStyle w:val="Wrterbuchkopfzeile"/>
        </w:rPr>
        <w:t>schichter***</w:t>
      </w:r>
      <w:r>
        <w:rPr>
          <w:rStyle w:val="WrterbuchStandard"/>
          <w:b/>
        </w:rPr>
        <w:t xml:space="preserve"> (1)</w:t>
      </w:r>
      <w:r>
        <w:rPr>
          <w:rStyle w:val="WrterbuchStandard"/>
        </w:rPr>
        <w:t>, mnd., M.: Vw.: s. schichtÏre</w:t>
      </w:r>
    </w:p>
    <w:p>
      <w:pPr>
        <w:pStyle w:val="Normal"/>
        <w:rPr/>
      </w:pPr>
      <w:r>
        <w:rPr>
          <w:rStyle w:val="Wrterbuchkopfzeile"/>
        </w:rPr>
        <w:t>schichtesbræder</w:t>
      </w:r>
      <w:r>
        <w:rPr>
          <w:rStyle w:val="WrterbuchStandard"/>
        </w:rPr>
        <w:t>, mnd., M.: nhd. Mitberechtigter bei der Erbteilung; E.: s. schicht, bræder; L.: MndHwb 3, 91 (schichtesbrôder)</w:t>
      </w:r>
    </w:p>
    <w:p>
      <w:pPr>
        <w:pStyle w:val="Normal"/>
        <w:rPr/>
      </w:pPr>
      <w:r>
        <w:rPr>
          <w:rStyle w:val="Wrterbuchkopfzeile"/>
        </w:rPr>
        <w:t>schichtesgalm</w:t>
      </w:r>
      <w:r>
        <w:rPr>
          <w:rStyle w:val="WrterbuchStandard"/>
        </w:rPr>
        <w:t>, mnd., M.: nhd. Aufruhr, Lärm, Getümmel; E.: s. schicht, galm (1); L.: MndHwb 3, 91 (schichtesgalm), Lü 327b (schichtesgalm); Son.: örtlich beschränkt (Braunschweig)</w:t>
      </w:r>
    </w:p>
    <w:p>
      <w:pPr>
        <w:pStyle w:val="Normal"/>
        <w:rPr/>
      </w:pPr>
      <w:r>
        <w:rPr>
          <w:rStyle w:val="Wrterbuchkopfzeile"/>
        </w:rPr>
        <w:t>schichthalve</w:t>
      </w:r>
      <w:r>
        <w:rPr>
          <w:rStyle w:val="WrterbuchStandard"/>
        </w:rPr>
        <w:t>, mnd., Adv.?: nhd. anteilmäßig; E.: s. schicht (1), halve; R.: bi schichthalve: nhd. zur Sonderung, zur Teilung; L.: MndHwb 3, 92 (schichthalve), Lü 327b (schichthalve)</w:t>
      </w:r>
    </w:p>
    <w:p>
      <w:pPr>
        <w:pStyle w:val="Normal"/>
        <w:rPr/>
      </w:pPr>
      <w:r>
        <w:rPr>
          <w:rStyle w:val="Wrterbuchkopfzeile"/>
        </w:rPr>
        <w:t>schichtich</w:t>
      </w:r>
      <w:r>
        <w:rPr>
          <w:rStyle w:val="WrterbuchStandard"/>
        </w:rPr>
        <w:t>, mnd., Adj.: nhd. »schichtig«, ordnungsgemäß, in Schichten liegend, aus Schichten bestehend, in Ordnung liegend; Vw.: s. drÐ-; E.: s. schicht (1), ich (2); L.: MndHwb 3, 92 (schichtich)</w:t>
      </w:r>
    </w:p>
    <w:p>
      <w:pPr>
        <w:pStyle w:val="Normal"/>
        <w:rPr/>
      </w:pPr>
      <w:r>
        <w:rPr>
          <w:rStyle w:val="Wrterbuchkopfzeile"/>
        </w:rPr>
        <w:t>schichtigen</w:t>
      </w:r>
      <w:r>
        <w:rPr>
          <w:rStyle w:val="WrterbuchStandard"/>
        </w:rPr>
        <w:t>, schichtegen, mnd., sw. V.: nhd. »schichten«, nach Münzsorten aussortieren, teilend ordnen, Teil herausnehmen, ausscheiden; Vw.: s. ent-; Hw.: s. schichten; E.: s. schichten; L.: MndHwb 3, 92 (schichtigen)</w:t>
      </w:r>
    </w:p>
    <w:p>
      <w:pPr>
        <w:pStyle w:val="Normal"/>
        <w:rPr/>
      </w:pPr>
      <w:r>
        <w:rPr>
          <w:rStyle w:val="Wrterbuchkopfzeile"/>
        </w:rPr>
        <w:t>schichtinge</w:t>
      </w:r>
      <w:r>
        <w:rPr>
          <w:rStyle w:val="WrterbuchStandard"/>
        </w:rPr>
        <w:t>, schiftinge, mnd., F.: nhd. »Schichtung«, Verteilung, Aufteilung, Auflösung, Abschichtung, Anordnung, Einrichtung, Erbteilung; Vw.: s. ent-, erve-, halve-, lant-, vor-; E.: s. schichten, inge; L.: MndHwb 3, 92 (schichtinge), Lü 327b (schichtinge); Son.: schiftinge örtlich beschränkt und jünger</w:t>
      </w:r>
    </w:p>
    <w:p>
      <w:pPr>
        <w:pStyle w:val="Normal"/>
        <w:rPr/>
      </w:pPr>
      <w:r>
        <w:rPr>
          <w:rStyle w:val="Wrterbuchkopfzeile"/>
        </w:rPr>
        <w:t>schichtingesbrÐf</w:t>
      </w:r>
      <w:r>
        <w:rPr>
          <w:rStyle w:val="WrterbuchStandard"/>
        </w:rPr>
        <w:t>, mnd., M.: nhd. »Schichtungsbrief«, Erbteilungsurkunde; E.: s. schichtinge, brÐf; L.: MndHwb 3, 92 (schichtingesbrêf)</w:t>
      </w:r>
    </w:p>
    <w:p>
      <w:pPr>
        <w:pStyle w:val="Normal"/>
        <w:rPr/>
      </w:pPr>
      <w:r>
        <w:rPr>
          <w:rStyle w:val="Wrterbuchkopfzeile"/>
        </w:rPr>
        <w:t>schichtklocke</w:t>
      </w:r>
      <w:r>
        <w:rPr>
          <w:rStyle w:val="WrterbuchStandard"/>
        </w:rPr>
        <w:t>, mnd., F.: nhd. Glocke die zum Aufruhr läutet; E.: s. schicht (1), klocke; L.: MndHwb 3, 92 (schichtklocke); Son.: örtlich beschränkt</w:t>
      </w:r>
    </w:p>
    <w:p>
      <w:pPr>
        <w:pStyle w:val="Normal"/>
        <w:rPr/>
      </w:pPr>
      <w:r>
        <w:rPr>
          <w:rStyle w:val="Wrterbuchkopfzeile"/>
        </w:rPr>
        <w:t>schichtmÐkÏre*</w:t>
      </w:r>
      <w:r>
        <w:rPr>
          <w:rStyle w:val="WrterbuchStandard"/>
        </w:rPr>
        <w:t>, schichtmÐker, mnd., M.: nhd. Aufruhrstifter, Unruhestifter, Empörer; E.: s. schicht (1), mÐkÏre; L.: MndHwb 3, 92 (schichtmÐker), Lü 327b (schichtmeker); Son.: örtlich beschränkt</w:t>
      </w:r>
    </w:p>
    <w:p>
      <w:pPr>
        <w:pStyle w:val="Normal"/>
        <w:rPr/>
      </w:pPr>
      <w:r>
        <w:rPr>
          <w:rStyle w:val="Wrterbuchkopfzeile"/>
        </w:rPr>
        <w:t>schichtmÐster</w:t>
      </w:r>
      <w:r>
        <w:rPr>
          <w:rStyle w:val="WrterbuchStandard"/>
        </w:rPr>
        <w:t>, schichtmeister, mnd., M.: nhd. »Schichtmeister«; ÜG.: lat. praefectus rationibus; E.: s. schicht (1), mÐster; L.: MndHwb 3, 92 (schichtmê[i]ster)</w:t>
      </w:r>
    </w:p>
    <w:p>
      <w:pPr>
        <w:pStyle w:val="Normal"/>
        <w:rPr/>
      </w:pPr>
      <w:r>
        <w:rPr>
          <w:rStyle w:val="Wrterbuchkopfzeile"/>
        </w:rPr>
        <w:t>schichtspÐl</w:t>
      </w:r>
      <w:r>
        <w:rPr>
          <w:rStyle w:val="WrterbuchStandard"/>
        </w:rPr>
        <w:t>, mnd., N.: nhd. »Schichtspiel«, Titel der den Braunschweiger Aufstand behandelnden Reimchronik; E.: s. schicht (1), spÐl; L.: MndHwb 3, 92 (schichtspÐl), Lü 327b (schichtspel); Son.: örtlich beschränkt</w:t>
      </w:r>
    </w:p>
    <w:p>
      <w:pPr>
        <w:pStyle w:val="Normal"/>
        <w:rPr/>
      </w:pPr>
      <w:r>
        <w:rPr>
          <w:rStyle w:val="Wrterbuchkopfzeile"/>
        </w:rPr>
        <w:t>schichtstÆge</w:t>
      </w:r>
      <w:r>
        <w:rPr>
          <w:rStyle w:val="WrterbuchStandard"/>
        </w:rPr>
        <w:t>, mnd., F.: nhd. »Schichtstiege«, in der schicht gelieferte doppelte Stiege; E.: s. schicht (1), stÆge; L.: MndHwb 3, 92 (schichtstîge); Son.: örtlich beschränkt</w:t>
      </w:r>
    </w:p>
    <w:p>
      <w:pPr>
        <w:pStyle w:val="Normal"/>
        <w:rPr/>
      </w:pPr>
      <w:r>
        <w:rPr>
          <w:rStyle w:val="Wrterbuchkopfzeile"/>
        </w:rPr>
        <w:t>schichttal</w:t>
      </w:r>
      <w:r>
        <w:rPr>
          <w:rStyle w:val="WrterbuchStandard"/>
        </w:rPr>
        <w:t>, mnd., F.: nhd. gleiches Verhältnis; E.: s. schicht (1), tal; R.: nõ schichttalen: nhd. im gleichen Verhältnis; L.: MndHwb 3, 92 (schichttal), Lü 327b (schichtal)</w:t>
      </w:r>
    </w:p>
    <w:p>
      <w:pPr>
        <w:pStyle w:val="Normal"/>
        <w:rPr/>
      </w:pPr>
      <w:r>
        <w:rPr>
          <w:rStyle w:val="Wrterbuchkopfzeile"/>
        </w:rPr>
        <w:t>schichtwõgen</w:t>
      </w:r>
      <w:r>
        <w:rPr>
          <w:rStyle w:val="WrterbuchStandard"/>
        </w:rPr>
        <w:t>, mnd., M.: nhd. »Schichtwagen«; E.: s. schicht (1), wõgen (2); R.: schichtwõgen drÆven: nhd. »Schichtwagen fahren«, Aufruhr betreiben, Aufruhr fortsetzen; L.: MndHwb 3, 92 (schichtwõgen); Son.: örtlich beschränkt</w:t>
      </w:r>
    </w:p>
    <w:p>
      <w:pPr>
        <w:pStyle w:val="Normal"/>
        <w:rPr/>
      </w:pPr>
      <w:r>
        <w:rPr>
          <w:rStyle w:val="Wrterbuchkopfzeile"/>
        </w:rPr>
        <w:t>schick</w:t>
      </w:r>
      <w:r>
        <w:rPr>
          <w:rStyle w:val="WrterbuchStandard"/>
        </w:rPr>
        <w:t>, schik, mnd., M.: nhd. »Schick«, Gestalt, Beschaffenheit, Form, überkommener Zustand, Art (F.) (1) und Weise (F.) (2), Lebensart, Brauch, Mode; I.: Lw. frz. chic; E.: s. Kluge s. v. Schick; frz. chic, Adj., schick; frz. chiquer, V., hinwerfen, spritzig entwerfen; vermutlich unter Einfluss des in den westlichen Gebieten Frankreichs aus dem Deutschen entlehnten frz. chiquer, passen, schmücken; s. schicken; R.: tæ schick bringen: nhd. »zu Schick bringen«, ordnen; L.: MndHwb 3, 92 (schick), Lü 328a (schik)</w:t>
      </w:r>
    </w:p>
    <w:p>
      <w:pPr>
        <w:pStyle w:val="Normal"/>
        <w:rPr/>
      </w:pPr>
      <w:r>
        <w:rPr>
          <w:rStyle w:val="Wrterbuchkopfzeile"/>
        </w:rPr>
        <w:t>schickÏre*</w:t>
      </w:r>
      <w:r>
        <w:rPr>
          <w:rStyle w:val="WrterbuchStandard"/>
        </w:rPr>
        <w:t>, schicker, mnd., M.: nhd. »Schicker«, Ordner, Verwalter; ÜG.: lat. centuriator; I.: Lüt. lat. centuriator?; E.: s. schicken; L.: MndHwb 3, 94 (schicker), Lü 327b (schicker)</w:t>
      </w:r>
    </w:p>
    <w:p>
      <w:pPr>
        <w:pStyle w:val="Normal"/>
        <w:rPr/>
      </w:pPr>
      <w:r>
        <w:rPr>
          <w:rStyle w:val="Wrterbuchkopfzeile"/>
        </w:rPr>
        <w:t>schicke***</w:t>
      </w:r>
      <w:r>
        <w:rPr>
          <w:rStyle w:val="WrterbuchStandard"/>
        </w:rPr>
        <w:t>, mhd., st. N.: Vw.: s. ge-; E.: s. schicken</w:t>
      </w:r>
    </w:p>
    <w:p>
      <w:pPr>
        <w:pStyle w:val="Normal"/>
        <w:rPr/>
      </w:pPr>
      <w:r>
        <w:rPr>
          <w:rStyle w:val="Wrterbuchkopfzeile"/>
        </w:rPr>
        <w:t>schicke***</w:t>
      </w:r>
      <w:r>
        <w:rPr>
          <w:rStyle w:val="WrterbuchStandard"/>
          <w:b/>
        </w:rPr>
        <w:t xml:space="preserve"> (2)</w:t>
      </w:r>
      <w:r>
        <w:rPr>
          <w:rStyle w:val="WrterbuchStandard"/>
        </w:rPr>
        <w:t>, mnd., N.: nhd. Ordnung, Anordnung, Vorbereitung, geschickte Abordnung; Vw.: s. ge-; E.: s. schick</w:t>
      </w:r>
    </w:p>
    <w:p>
      <w:pPr>
        <w:pStyle w:val="Normal"/>
        <w:rPr/>
      </w:pPr>
      <w:r>
        <w:rPr>
          <w:rStyle w:val="Wrterbuchkopfzeile"/>
        </w:rPr>
        <w:t>schicke</w:t>
      </w:r>
      <w:r>
        <w:rPr>
          <w:rStyle w:val="WrterbuchStandard"/>
          <w:b/>
        </w:rPr>
        <w:t xml:space="preserve"> (1)</w:t>
      </w:r>
      <w:r>
        <w:rPr>
          <w:rStyle w:val="WrterbuchStandard"/>
        </w:rPr>
        <w:t>, mnd., F.: nhd. »Schicke«; E.: s. schick; R.: in solÆker schicke dat: nhd. »in solcher Schicke dass«, dergestalt dass; L.: MndHwb 3, 92 (schicke); Son.: nur formelhaft</w:t>
      </w:r>
    </w:p>
    <w:p>
      <w:pPr>
        <w:pStyle w:val="Normal"/>
        <w:rPr/>
      </w:pPr>
      <w:r>
        <w:rPr>
          <w:rStyle w:val="Wrterbuchkopfzeile"/>
        </w:rPr>
        <w:t>schickeblok*</w:t>
      </w:r>
      <w:r>
        <w:rPr>
          <w:rStyle w:val="WrterbuchStandard"/>
        </w:rPr>
        <w:t>, schickeblock, mnd., M.: nhd. Wendeacker?; Q.: Westfäl. UB. 10 217 (1318); E.: s. schicke, blok; L.: MndHwb 3, 92 (schickeblock); Son.: örtlich beschränkt</w:t>
      </w:r>
    </w:p>
    <w:p>
      <w:pPr>
        <w:pStyle w:val="Normal"/>
        <w:rPr/>
      </w:pPr>
      <w:r>
        <w:rPr>
          <w:rStyle w:val="Wrterbuchkopfzeile"/>
        </w:rPr>
        <w:t>schickede***</w:t>
      </w:r>
      <w:r>
        <w:rPr>
          <w:rStyle w:val="WrterbuchStandard"/>
        </w:rPr>
        <w:t>, mhd., st. F.: Vw.: s. ge-; E.: s. schicken</w:t>
      </w:r>
    </w:p>
    <w:p>
      <w:pPr>
        <w:pStyle w:val="Normal"/>
        <w:rPr/>
      </w:pPr>
      <w:r>
        <w:rPr>
          <w:rStyle w:val="Wrterbuchkopfzeile"/>
        </w:rPr>
        <w:t>schickehoike</w:t>
      </w:r>
      <w:r>
        <w:rPr>
          <w:rStyle w:val="WrterbuchStandard"/>
        </w:rPr>
        <w:t>, schickeheike, mnd., M.: nhd. Mantel nach dem Wind Tragender, Unzuverlässiger (M.); E.: s. schicke, hoike; L.: MndHwb 3, 92 (schickhoike)</w:t>
      </w:r>
    </w:p>
    <w:p>
      <w:pPr>
        <w:pStyle w:val="Normal"/>
        <w:rPr/>
      </w:pPr>
      <w:r>
        <w:rPr>
          <w:rStyle w:val="Wrterbuchkopfzeile"/>
        </w:rPr>
        <w:t>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 E.: s. schickelÆk, hÐt (1); R.: õdelige schickelichÐt: nhd. »adlige Schicklichkeit«, Ordnungsgemäßheit; L.: MndHwb 3, 92 (schickelichê[i]t), Lü 327b (schickelicheit)</w:t>
      </w:r>
    </w:p>
    <w:p>
      <w:pPr>
        <w:pStyle w:val="Normal"/>
        <w:rPr/>
      </w:pPr>
      <w:r>
        <w:rPr>
          <w:rStyle w:val="Wrterbuchkopfzeile"/>
        </w:rPr>
        <w:t>schickelÆk</w:t>
      </w:r>
      <w:r>
        <w:rPr>
          <w:rStyle w:val="WrterbuchStandard"/>
        </w:rPr>
        <w:t xml:space="preserve">, schiklik, mnd., Adj.: nhd. schicklich, angemessen, gebührend, passend, ordentlich; Vw.: s. misse-; E.: s. schicke, lÆk (3); R.: tæ Ðner schickelÆken wÆse kæmen: nhd. »zu einer schicklichen Weise (F.) (2) kommen«, zu einer Regelung gelangen; L.: MndHwb 3, 92 (schickelÆk), Lü 327b (schickelik) </w:t>
      </w:r>
    </w:p>
    <w:p>
      <w:pPr>
        <w:pStyle w:val="Normal"/>
        <w:rPr/>
      </w:pPr>
      <w:r>
        <w:rPr>
          <w:rStyle w:val="Wrterbuchkopfzeile"/>
        </w:rPr>
        <w:t>schickelÆken</w:t>
      </w:r>
      <w:r>
        <w:rPr>
          <w:rStyle w:val="WrterbuchStandard"/>
        </w:rPr>
        <w:t>, schickelken, mnd., Adv.: nhd. schicklich; E.: s. schickelÆk, schicke, lÆken (1); L.: MndHwb 3, 92 (schickelÆk/schickel[Æ]ken), Lü 327b (schikelik/schickeliken)</w:t>
      </w:r>
    </w:p>
    <w:p>
      <w:pPr>
        <w:pStyle w:val="Normal"/>
        <w:rPr/>
      </w:pPr>
      <w:r>
        <w:rPr>
          <w:rStyle w:val="Wrterbuchkopfzeile"/>
        </w:rPr>
        <w:t>schicken</w:t>
      </w:r>
      <w:r>
        <w:rPr>
          <w:rStyle w:val="WrterbuchStandard"/>
        </w:rPr>
        <w:t xml:space="preserve">,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ÜG.: lat. ordinare, disponere; Vw.: s. be-, bÆ-, ent-, erve-, ge-, in-, </w:t>
      </w:r>
      <w:r>
        <w:rPr>
          <w:rStyle w:val="WrterbuchStandard"/>
          <w:rFonts w:cs="Microsoft Sans Serif" w:ascii="Microsoft Sans Serif" w:hAnsi="Microsoft Sans Serif"/>
        </w:rPr>
        <w:t>ȫ</w:t>
      </w:r>
      <w:r>
        <w:rPr>
          <w:rStyle w:val="WrterbuchStandard"/>
          <w:rFonts w:cs="Times German"/>
        </w:rPr>
        <w:t>ver-, tæ-, under-, ðt-, vor-, wan-, wedder-; E.: s. mhd. schicken, sw. V., schicken, tun, bewirken, bereiten, ordnen, ursprünglich aus dem Niederdeutschen stammende Intensivbildung zu geschehen; s. a. s</w:t>
      </w:r>
      <w:r>
        <w:rPr>
          <w:rStyle w:val="WrterbuchStandard"/>
        </w:rPr>
        <w:t>chick; R.: testament schicken: nhd. »Testament schicken«, durch Testament anordnen; R.: to schicken hebben mit: nhd. »zu schicken haben mit«, mit jemandem zu tun haben (besonders in geschlechtlichem Verhältnis); L.: MndHwb 3, 93f. (schicken), Lü 327b (schicken); Son.: langes ö</w:t>
      </w:r>
    </w:p>
    <w:p>
      <w:pPr>
        <w:pStyle w:val="Normal"/>
        <w:rPr/>
      </w:pPr>
      <w:r>
        <w:rPr>
          <w:rStyle w:val="Wrterbuchkopfzeile"/>
        </w:rPr>
        <w:t>schicken</w:t>
      </w:r>
      <w:r>
        <w:rPr>
          <w:rStyle w:val="WrterbuchStandard"/>
          <w:b/>
        </w:rPr>
        <w:t xml:space="preserve">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ÜG.: lat. deputare BrTr; Vw.: s. ane-, be-, ent-, ge-, under-, ðz-, ver-, vüre-*, zuo-; Q.: RWchr, Secr, HTrist, SHort, Kreuzf, HvNst, WvÖst, Ot, EckhIII, BDan, Minneb, MinnerI, MinnerII, Tauler, KvMSel, Schachzb, Gnadenl (FB schicken), Boner, BrTr, Eilh (1170-1190), Elis, Köditz, KvWEngelh, KvWHvK, KvWSilv, KvWTroj, Nib, NvJer, Trist, UvLFrd, Walth, Urk; E.: s. schic (?); W.: nhd. schicken, sw. V., ordnen, schicken, DW 14, 2647; R.: sÆnen pfat schicken: nhd. seinen Weg nehmen; R.: die reise schicken: nhd. sich zur Fahrt rüsten; R.: wol schicken: nhd. gut stehen, gut kleiden; R.: sich schicken an: nhd. sich anschicken, sich aufmachen; R.: sich wider schicken: nhd. zurückweisen; R.: geschicket gegen: nhd. gerichtet nach; R.: ez schicket mich wol: nhd. es steht mir gut; L.: Lexer 182c (schicken), Hennig (schicken), WMU (schicken 67 [1263] 29 Bel.)</w:t>
      </w:r>
    </w:p>
    <w:p>
      <w:pPr>
        <w:pStyle w:val="Normal"/>
        <w:rPr/>
      </w:pPr>
      <w:r>
        <w:rPr>
          <w:rStyle w:val="Wrterbuchkopfzeile"/>
        </w:rPr>
        <w:t>schicken</w:t>
      </w:r>
      <w:r>
        <w:rPr>
          <w:rStyle w:val="WrterbuchStandard"/>
          <w:b/>
        </w:rPr>
        <w:t xml:space="preserve"> (2)</w:t>
      </w:r>
      <w:r>
        <w:rPr>
          <w:rStyle w:val="WrterbuchStandard"/>
        </w:rPr>
        <w:t>, mhd., st. N.: nhd. Benehmen, Gestalt, Aussehen; Q.: WvÖst (1314), Ot, BDan, JvFrst2 (FB schicken), NvJer; E.: s. schicken (1); W.: vgl. nhd. Schick, M., Schick, Art (F.) (1), Form, DW 14, 2643; L.: Lexer 182c (schicken)</w:t>
      </w:r>
    </w:p>
    <w:p>
      <w:pPr>
        <w:pStyle w:val="Normal"/>
        <w:rPr/>
      </w:pPr>
      <w:r>
        <w:rPr>
          <w:rStyle w:val="Wrterbuchkopfzeile"/>
        </w:rPr>
        <w:t>schickenisse</w:t>
      </w:r>
      <w:r>
        <w:rPr>
          <w:rStyle w:val="WrterbuchStandard"/>
        </w:rPr>
        <w:t>, schicknisse, schiknisse, scicnisse, mnd., F.: nhd. Beschaffenheit, Ordnung, Fügung, Bildung, Gestalt, Reihenfolge; Vw.: s. ge-; E.: s. schicken, nisse; L.: MndHwb 3, 94 (schick[e]nisse), Lü 327b (schickenisse)</w:t>
      </w:r>
    </w:p>
    <w:p>
      <w:pPr>
        <w:pStyle w:val="Normal"/>
        <w:rPr/>
      </w:pPr>
      <w:r>
        <w:rPr>
          <w:rStyle w:val="Wrterbuchkopfzeile"/>
        </w:rPr>
        <w:t>schickenunge</w:t>
      </w:r>
      <w:r>
        <w:rPr>
          <w:rStyle w:val="WrterbuchStandard"/>
        </w:rPr>
        <w:t>, mnd.?, F.: Vw.: s. schickinge; L.: Lü 327b (schickenunge)</w:t>
      </w:r>
    </w:p>
    <w:p>
      <w:pPr>
        <w:pStyle w:val="Normal"/>
        <w:rPr/>
      </w:pPr>
      <w:r>
        <w:rPr>
          <w:rStyle w:val="Wrterbuchkopfzeile"/>
        </w:rPr>
        <w:t>schicket***</w:t>
      </w:r>
      <w:r>
        <w:rPr>
          <w:rStyle w:val="WrterbuchStandard"/>
        </w:rPr>
        <w:t>, mhd., (Part. Prät.=)Adj.: Vw.: s. ge-; E.: s. schicken</w:t>
      </w:r>
    </w:p>
    <w:p>
      <w:pPr>
        <w:pStyle w:val="Normal"/>
        <w:rPr/>
      </w:pPr>
      <w:r>
        <w:rPr>
          <w:rStyle w:val="Wrterbuchkopfzeile"/>
        </w:rPr>
        <w:t>schicketheit***</w:t>
      </w:r>
      <w:r>
        <w:rPr>
          <w:rStyle w:val="WrterbuchStandard"/>
        </w:rPr>
        <w:t>, mhd., st. F.: Vw.: s. ge-; E.: s. schicken</w:t>
      </w:r>
    </w:p>
    <w:p>
      <w:pPr>
        <w:pStyle w:val="Normal"/>
        <w:rPr/>
      </w:pPr>
      <w:r>
        <w:rPr>
          <w:rStyle w:val="Wrterbuchkopfzeile"/>
        </w:rPr>
        <w:t>schickich</w:t>
      </w:r>
      <w:r>
        <w:rPr>
          <w:rStyle w:val="WrterbuchStandard"/>
        </w:rPr>
        <w:t>, mnd., Adj.: nhd. »schickig«, drehbar, verstellbar; E.: s. schick, ich (2); L.: MndHwb 3, 94 (schickich); Son.: örtlich beschränkt</w:t>
      </w:r>
    </w:p>
    <w:p>
      <w:pPr>
        <w:pStyle w:val="Normal"/>
        <w:rPr/>
      </w:pPr>
      <w:r>
        <w:rPr>
          <w:rStyle w:val="Wrterbuchkopfzeile"/>
        </w:rPr>
        <w:t>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ÜG.: lat. ordo; Vw.: s. be-, erve-, ge-, recht-, vor-; E.: s. schicken, inge; L.: MndHwb 3, 94 (schickinge), Lü 328a (schickinge)</w:t>
      </w:r>
    </w:p>
    <w:p>
      <w:pPr>
        <w:pStyle w:val="Normal"/>
        <w:rPr/>
      </w:pPr>
      <w:r>
        <w:rPr>
          <w:rStyle w:val="Wrterbuchkopfzeile"/>
        </w:rPr>
        <w:t>schicknisse</w:t>
      </w:r>
      <w:r>
        <w:rPr>
          <w:rStyle w:val="WrterbuchStandard"/>
        </w:rPr>
        <w:t>, schicnisse, mhd., st. F., st. N.: nhd. Geschick, Schicksal; Vw.: s. ge-; Q.: HistAE (1338-1345) (FB schicnisse); E.: s. schicken; L.: Lexer 442b (schicknisse)</w:t>
      </w:r>
    </w:p>
    <w:p>
      <w:pPr>
        <w:pStyle w:val="Normal"/>
        <w:rPr/>
      </w:pPr>
      <w:r>
        <w:rPr>
          <w:rStyle w:val="Wrterbuchkopfzeile"/>
        </w:rPr>
        <w:t>schickunge</w:t>
      </w:r>
      <w:r>
        <w:rPr>
          <w:rStyle w:val="WrterbuchStandard"/>
        </w:rPr>
        <w:t>, mhd., st. F.: nhd. »Schickung«, Gestaltung, Einrichtung, Ordnung, Anordnung, Verfügung, Fügung, Vermächtnis, Testament, Beschaffenheit; Vw.: s. wider-; Q.: KvMSph (FB schickunge), BdN, EvBeh, Köditz, Myst, Urk (1296); E.: s. schicken; W.: nhd. Schickung, F., Schickung, DW 14, 2665; L.: Lexer 182c (schickunge), Hennig (schickunge), WMU (schickunge N774 [1296] 1 Bel.)</w:t>
      </w:r>
    </w:p>
    <w:p>
      <w:pPr>
        <w:pStyle w:val="Normal"/>
        <w:rPr/>
      </w:pPr>
      <w:r>
        <w:rPr>
          <w:rStyle w:val="Wrterbuchkopfzeile"/>
        </w:rPr>
        <w:t>schicnisse</w:t>
      </w:r>
      <w:r>
        <w:rPr>
          <w:rStyle w:val="WrterbuchStandard"/>
        </w:rPr>
        <w:t>, mhd., st. F., st. N.: Vw.: s. schicknisse</w:t>
      </w:r>
    </w:p>
    <w:p>
      <w:pPr>
        <w:pStyle w:val="Normal"/>
        <w:rPr/>
      </w:pPr>
      <w:r>
        <w:rPr>
          <w:rStyle w:val="Wrterbuchkopfzeile"/>
        </w:rPr>
        <w:t>schide***</w:t>
      </w:r>
      <w:r>
        <w:rPr>
          <w:rStyle w:val="WrterbuchStandard"/>
        </w:rPr>
        <w:t>, mhd., st. F.: Vw.: s. under-; E.: ?</w:t>
      </w:r>
    </w:p>
    <w:p>
      <w:pPr>
        <w:pStyle w:val="Normal"/>
        <w:rPr/>
      </w:pPr>
      <w:r>
        <w:rPr>
          <w:rStyle w:val="Wrterbuchkopfzeile"/>
        </w:rPr>
        <w:t>schide*</w:t>
      </w:r>
      <w:r>
        <w:rPr>
          <w:rStyle w:val="WrterbuchStandard"/>
        </w:rPr>
        <w:t>, mnd.?, Sb.: nhd. Scheit; E.: s. scheit; L.: Lü 328a (schider); Son.: schider (Pl.)</w:t>
      </w:r>
    </w:p>
    <w:p>
      <w:pPr>
        <w:pStyle w:val="Normal"/>
        <w:rPr/>
      </w:pPr>
      <w:r>
        <w:rPr>
          <w:rStyle w:val="Wrterbuchkopfzeile"/>
        </w:rPr>
        <w:t>schÆde***</w:t>
      </w:r>
      <w:r>
        <w:rPr>
          <w:rStyle w:val="WrterbuchStandard"/>
          <w:b/>
        </w:rPr>
        <w:t xml:space="preserve"> (3)</w:t>
      </w:r>
      <w:r>
        <w:rPr>
          <w:rStyle w:val="WrterbuchStandard"/>
        </w:rPr>
        <w:t>, mhd., st. F.: Vw.: s. ge-; E.: s. schÆden</w:t>
      </w:r>
    </w:p>
    <w:p>
      <w:pPr>
        <w:pStyle w:val="Normal"/>
        <w:rPr/>
      </w:pPr>
      <w:r>
        <w:rPr>
          <w:rStyle w:val="Wrterbuchkopfzeile"/>
        </w:rPr>
        <w:t>schÆde***</w:t>
      </w:r>
      <w:r>
        <w:rPr>
          <w:rStyle w:val="WrterbuchStandard"/>
          <w:b/>
        </w:rPr>
        <w:t xml:space="preserve"> (2)</w:t>
      </w:r>
      <w:r>
        <w:rPr>
          <w:rStyle w:val="WrterbuchStandard"/>
        </w:rPr>
        <w:t>, mhd., Adv.: Vw.: s. be-, ge-; E.: s. schÆden</w:t>
      </w:r>
    </w:p>
    <w:p>
      <w:pPr>
        <w:pStyle w:val="Normal"/>
        <w:rPr/>
      </w:pPr>
      <w:r>
        <w:rPr>
          <w:rStyle w:val="Wrterbuchkopfzeile"/>
        </w:rPr>
        <w:t>schÆde***</w:t>
      </w:r>
      <w:r>
        <w:rPr>
          <w:rStyle w:val="WrterbuchStandard"/>
          <w:b/>
        </w:rPr>
        <w:t xml:space="preserve"> (1)</w:t>
      </w:r>
      <w:r>
        <w:rPr>
          <w:rStyle w:val="WrterbuchStandard"/>
        </w:rPr>
        <w:t>, mhd., Adj.: Vw.: s. be-, ge-; E.: s. schÆden</w:t>
      </w:r>
    </w:p>
    <w:p>
      <w:pPr>
        <w:pStyle w:val="Normal"/>
        <w:rPr/>
      </w:pPr>
      <w:r>
        <w:rPr>
          <w:rStyle w:val="Wrterbuchkopfzeile"/>
        </w:rPr>
        <w:t>schÆde</w:t>
      </w:r>
      <w:r>
        <w:rPr>
          <w:rStyle w:val="WrterbuchStandard"/>
        </w:rPr>
        <w:t>, mnd., Adj.: nhd. gescheit; ÜG.: lat. astutus, industriosus; E.: ?; L.: MndHwb 3, 92 (schîde), Lü 328a (schide)</w:t>
      </w:r>
    </w:p>
    <w:p>
      <w:pPr>
        <w:pStyle w:val="Normal"/>
        <w:rPr/>
      </w:pPr>
      <w:r>
        <w:rPr>
          <w:rStyle w:val="Wrterbuchkopfzeile"/>
        </w:rPr>
        <w:t>schidel***</w:t>
      </w:r>
      <w:r>
        <w:rPr>
          <w:rStyle w:val="WrterbuchStandard"/>
        </w:rPr>
        <w:t>, mhd., sw. M.: Vw.: s. houbet-; E.: s. schedel (?)</w:t>
      </w:r>
    </w:p>
    <w:p>
      <w:pPr>
        <w:pStyle w:val="Normal"/>
        <w:rPr/>
      </w:pPr>
      <w:r>
        <w:rPr>
          <w:rStyle w:val="Wrterbuchkopfzeile"/>
        </w:rPr>
        <w:t>schidele</w:t>
      </w:r>
      <w:r>
        <w:rPr>
          <w:rStyle w:val="WrterbuchStandard"/>
        </w:rPr>
        <w:t>, mnd., Sb.: nhd. Behältnis, Kasten (M.), Kiste?; Hw.: s. schÐdele (1); E.: s. schÐdele (1); L.: MndHwb 3, 92 (schidele), Lü 328a (schidele)</w:t>
      </w:r>
    </w:p>
    <w:p>
      <w:pPr>
        <w:pStyle w:val="Normal"/>
        <w:rPr/>
      </w:pPr>
      <w:r>
        <w:rPr>
          <w:rStyle w:val="Wrterbuchkopfzeile"/>
        </w:rPr>
        <w:t>schidelich</w:t>
      </w:r>
      <w:r>
        <w:rPr>
          <w:rStyle w:val="WrterbuchStandard"/>
        </w:rPr>
        <w:t>, mhd., Adj.: nhd. scheidend, entscheidend, friedfertig, durch Entscheidung angenommen, geeignet, annehmbar, strittig; Vw.: s. ge-; Q.: Lexer (1341), OvW; E.: s. schÆden; W.: nhd. (ält.) schiedlich, Adj., scheidend, trennend, DW 14, 2678; L.: Lexer 182c (schidelich)</w:t>
      </w:r>
    </w:p>
    <w:p>
      <w:pPr>
        <w:pStyle w:val="Normal"/>
        <w:rPr/>
      </w:pPr>
      <w:r>
        <w:rPr>
          <w:rStyle w:val="Wrterbuchkopfzeile"/>
        </w:rPr>
        <w:t>schideliute</w:t>
      </w:r>
      <w:r>
        <w:rPr>
          <w:rStyle w:val="WrterbuchStandard"/>
        </w:rPr>
        <w:t>, schidliute, mhd., M. Pl.: nhd. »Schiedsleute«, Schiedsrichter, Angehörige eines Schiedsgerichts; Hw.: s. schideman; Q.: Enik, Ot, Teichn (FB schideliute), Helbl, Urk (1251); E.: s. schÆden, liute; W.: s. nhd. Schiedsleute, M., Schiedsleute, DW 14, 2679; L.: Lexer 182c (schideliute), WMU (schideliute 17 [1251] 258 Bel.)</w:t>
      </w:r>
    </w:p>
    <w:p>
      <w:pPr>
        <w:pStyle w:val="Normal"/>
        <w:rPr/>
      </w:pPr>
      <w:r>
        <w:rPr>
          <w:rStyle w:val="Wrterbuchkopfzeile"/>
        </w:rPr>
        <w:t>schideman</w:t>
      </w:r>
      <w:r>
        <w:rPr>
          <w:rStyle w:val="WrterbuchStandard"/>
        </w:rPr>
        <w:t>, schidman, mhd., st. M.: nhd. »Schiedsmann«, Schiedsrichter, Angehöriger eines Schiedsgerichts; Hw.: s. schideliute; Q.: Ot (FB schideman), Urk (1281); E.: s. schÆden, man; W.: s. nhd. Schiedsmann, M., Schiedsmann, DW 14, 2679; L.: Lexer 182c (schideman), WMU (schideman 476 [1281] 58 Bel.)</w:t>
      </w:r>
    </w:p>
    <w:p>
      <w:pPr>
        <w:pStyle w:val="Normal"/>
        <w:rPr/>
      </w:pPr>
      <w:r>
        <w:rPr>
          <w:rStyle w:val="Wrterbuchkopfzeile"/>
        </w:rPr>
        <w:t>schidemðre*</w:t>
      </w:r>
      <w:r>
        <w:rPr>
          <w:rStyle w:val="WrterbuchStandard"/>
        </w:rPr>
        <w:t>, schidmðre, mhd., F., sw. M.: nhd. »Schiedmauer«, Grenzmauer; E.: s. schÆden, mðre; W.: s. nhd. (ält.) Scheidemauer, F., Scheidemauer, DW 14, 2401; L.: Lexer 182c (schidmðre)</w:t>
      </w:r>
    </w:p>
    <w:p>
      <w:pPr>
        <w:pStyle w:val="Normal"/>
        <w:rPr/>
      </w:pPr>
      <w:r>
        <w:rPr>
          <w:rStyle w:val="Wrterbuchkopfzeile"/>
        </w:rPr>
        <w:t>schiden***</w:t>
      </w:r>
      <w:r>
        <w:rPr>
          <w:rStyle w:val="WrterbuchStandard"/>
          <w:b/>
        </w:rPr>
        <w:t xml:space="preserve"> (2)</w:t>
      </w:r>
      <w:r>
        <w:rPr>
          <w:rStyle w:val="WrterbuchStandard"/>
        </w:rPr>
        <w:t>, mhd., (Part. Prät.=)Adj.: Vw.: s. under-; E.: s. schÆden</w:t>
      </w:r>
    </w:p>
    <w:p>
      <w:pPr>
        <w:pStyle w:val="Normal"/>
        <w:rPr/>
      </w:pPr>
      <w:r>
        <w:rPr>
          <w:rStyle w:val="Wrterbuchkopfzeile"/>
        </w:rPr>
        <w:t>schiden</w:t>
      </w:r>
      <w:r>
        <w:rPr>
          <w:rStyle w:val="WrterbuchStandard"/>
          <w:b/>
        </w:rPr>
        <w:t xml:space="preserve"> (1)</w:t>
      </w:r>
      <w:r>
        <w:rPr>
          <w:rStyle w:val="WrterbuchStandard"/>
        </w:rPr>
        <w:t>, mhd., sw. V., st. V.: Vw.: s. schÆden</w:t>
      </w:r>
    </w:p>
    <w:p>
      <w:pPr>
        <w:pStyle w:val="Normal"/>
        <w:rPr/>
      </w:pPr>
      <w:r>
        <w:rPr>
          <w:rStyle w:val="Wrterbuchkopfzeile"/>
        </w:rPr>
        <w:t>schÆden</w:t>
      </w:r>
      <w:r>
        <w:rPr>
          <w:rStyle w:val="WrterbuchStandard"/>
        </w:rPr>
        <w:t>, schiden, mhd., sw. V., st. V.: nhd. scheiden, trennen, trennen von, auseinander gehen, deuten, auslegen, entscheiden, bestimmen; ÜG.: lat. discedere PsM; Vw.: s. under</w:t>
        <w:noBreakHyphen/>
        <w:t>, ðz-, ver-; Hw.: s. scheiden; Q.: Spec, PsM, SHort, Ot (FB schiden), Gen (1060-1080), Krone, Martina; E.: ahd. skidæn 15, scidæn, sw. V. (2), scheiden, teilen, trennen; s. germ. *skaidan, st. V., scheiden; idg. *skÁit</w:t>
        <w:noBreakHyphen/>
        <w:t>, V., schneiden, scheiden, trennen, Pokorny 921; vgl. idg. *skÁi</w:t>
        <w:noBreakHyphen/>
        <w:t>, V., schneiden, scheiden, trennen, Pokorny 919; idg. *sÁk</w:t>
        <w:noBreakHyphen/>
        <w:t xml:space="preserve"> (2), V., schneiden, Pokorny 895; W.: nhd. scheiden, sw. V., trennen, unterscheiden, DW 14, 2402; L.: Lexer 182c (schÆden), Hennig (schÆden)</w:t>
      </w:r>
    </w:p>
    <w:p>
      <w:pPr>
        <w:pStyle w:val="Normal"/>
        <w:rPr/>
      </w:pPr>
      <w:r>
        <w:rPr>
          <w:rStyle w:val="Wrterbuchkopfzeile"/>
        </w:rPr>
        <w:t>schidewÆn*</w:t>
      </w:r>
      <w:r>
        <w:rPr>
          <w:rStyle w:val="WrterbuchStandard"/>
        </w:rPr>
        <w:t>, schidwÆn, mhd., st. M.: nhd. »Scheidwein«, Abschiedstrunk; E.: s. schÆden, wÆn; W.: nhd. DW-; L.: Lexer 182c (schidwÆn)</w:t>
      </w:r>
    </w:p>
    <w:p>
      <w:pPr>
        <w:pStyle w:val="Normal"/>
        <w:rPr/>
      </w:pPr>
      <w:r>
        <w:rPr>
          <w:rStyle w:val="Wrterbuchkopfzeile"/>
        </w:rPr>
        <w:t>schidezðn</w:t>
      </w:r>
      <w:r>
        <w:rPr>
          <w:rStyle w:val="WrterbuchStandard"/>
        </w:rPr>
        <w:t>, mhd., st. M.: nhd. Grenzzaun; E.: s. schÆden, zðn; W.: nhd. (ält.) Schiedzaun, M., Grenzzaun, DW 14, 2681; L.: Lexer 182c (schidezðn)</w:t>
      </w:r>
    </w:p>
    <w:p>
      <w:pPr>
        <w:pStyle w:val="Normal"/>
        <w:rPr/>
      </w:pPr>
      <w:r>
        <w:rPr>
          <w:rStyle w:val="Wrterbuchkopfzeile"/>
        </w:rPr>
        <w:t>schÆdicheit***</w:t>
      </w:r>
      <w:r>
        <w:rPr>
          <w:rStyle w:val="WrterbuchStandard"/>
        </w:rPr>
        <w:t>, schidicheit***, mhd., st. F.: nhd. Scheiden; Vw.: s. be-, ge-; E.: s. schÆden, heit</w:t>
      </w:r>
    </w:p>
    <w:p>
      <w:pPr>
        <w:pStyle w:val="Normal"/>
        <w:rPr/>
      </w:pPr>
      <w:r>
        <w:rPr>
          <w:rStyle w:val="Wrterbuchkopfzeile"/>
        </w:rPr>
        <w:t>schidlich</w:t>
      </w:r>
      <w:r>
        <w:rPr>
          <w:rStyle w:val="WrterbuchStandard"/>
        </w:rPr>
        <w:t>, mhd., Adj.: Vw.: s. schidelich</w:t>
      </w:r>
    </w:p>
    <w:p>
      <w:pPr>
        <w:pStyle w:val="Normal"/>
        <w:rPr/>
      </w:pPr>
      <w:r>
        <w:rPr>
          <w:rStyle w:val="Wrterbuchkopfzeile"/>
        </w:rPr>
        <w:t>schÆdlich</w:t>
      </w:r>
      <w:r>
        <w:rPr>
          <w:rStyle w:val="WrterbuchStandard"/>
        </w:rPr>
        <w:t>, mhd., Adj.: nhd. »scheidend«, endgültig; Hw.: s. scheidelich; E.: s. schÆden; W.: nhd. (ält.) scheidlich, Adj., scheidend, trennend, DW 14, 2416; R.: schÆdlich man: nhd. Schiedsrichter; R.: schÆdlich næt: nhd. Abschiedsschmerz; L.: Hennig (schÆdlich)</w:t>
      </w:r>
    </w:p>
    <w:p>
      <w:pPr>
        <w:pStyle w:val="Normal"/>
        <w:rPr/>
      </w:pPr>
      <w:r>
        <w:rPr>
          <w:rStyle w:val="Wrterbuchkopfzeile"/>
        </w:rPr>
        <w:t>schidliute</w:t>
      </w:r>
      <w:r>
        <w:rPr>
          <w:rStyle w:val="WrterbuchStandard"/>
        </w:rPr>
        <w:t>, mhd., M. Pl.: Vw.: s. schideliute</w:t>
      </w:r>
    </w:p>
    <w:p>
      <w:pPr>
        <w:pStyle w:val="Normal"/>
        <w:rPr/>
      </w:pPr>
      <w:r>
        <w:rPr>
          <w:rStyle w:val="Wrterbuchkopfzeile"/>
        </w:rPr>
        <w:t>schidmðre</w:t>
      </w:r>
      <w:r>
        <w:rPr>
          <w:rStyle w:val="WrterbuchStandard"/>
        </w:rPr>
        <w:t>, mhd., F.: Vw.: s. schidemðre</w:t>
      </w:r>
    </w:p>
    <w:p>
      <w:pPr>
        <w:pStyle w:val="Normal"/>
        <w:rPr/>
      </w:pPr>
      <w:r>
        <w:rPr>
          <w:rStyle w:val="Wrterbuchkopfzeile"/>
        </w:rPr>
        <w:t>schidunge</w:t>
      </w:r>
      <w:r>
        <w:rPr>
          <w:rStyle w:val="WrterbuchStandard"/>
        </w:rPr>
        <w:t>, schÆdunge, schiedunge, mhd., st. F.: nhd. Scheidung, Schlichtung, Trennung, Abschied, Hinscheiden, Scheiden (N.), Tod, Teilung, Unterschied, Schiedsspruch, Entscheidung, Urteilsspruch; Vw.: s. be-, under-, ver-; Q.: Spec (um 1150), Kchr, Mar, LBarl, RWchr, LvReg, Enik, SGPr, GTroj, Ot, EvA, Seuse, Teichn (FB schidunge), Erinn, Helbl, Krone, Litan, Loheng, Mai, Myst, OvW, Rab, Serv, Tund, WälGa, Urk; E.: s. ahd. skidunga* 10?, scidunga*, st. F. (æ), Scheidung, Trennung, Einteilung; ahd. skidungÆ* 1, scidungÆ*, st. F. (Æ), Scheidung, Ehescheidung; ahd.? skidung* 1?, st. F. (æ), Ehescheidung, Scheidung, Spaltung; s. skidæn; W.: nhd. Scheidung, F., Scheidung, Scheiden, Trennung, DW 14, 2416; L.: Lexer 182c (schidunge), Hennig (schÆdunge), WMU (schidunge N51 [1264] 205 Bel.)</w:t>
      </w:r>
    </w:p>
    <w:p>
      <w:pPr>
        <w:pStyle w:val="Normal"/>
        <w:rPr/>
      </w:pPr>
      <w:r>
        <w:rPr>
          <w:rStyle w:val="Wrterbuchkopfzeile"/>
        </w:rPr>
        <w:t>schÆdunge</w:t>
      </w:r>
      <w:r>
        <w:rPr>
          <w:rStyle w:val="WrterbuchStandard"/>
        </w:rPr>
        <w:t>, mhd., st. F.: Vw.: s. schidunge</w:t>
      </w:r>
    </w:p>
    <w:p>
      <w:pPr>
        <w:pStyle w:val="Normal"/>
        <w:rPr/>
      </w:pPr>
      <w:r>
        <w:rPr>
          <w:rStyle w:val="Wrterbuchkopfzeile"/>
        </w:rPr>
        <w:t>schidwÆn</w:t>
      </w:r>
      <w:r>
        <w:rPr>
          <w:rStyle w:val="WrterbuchStandard"/>
        </w:rPr>
        <w:t>, mhd., st. M.: Vw.: s. schidewÆn</w:t>
      </w:r>
    </w:p>
    <w:p>
      <w:pPr>
        <w:pStyle w:val="Normal"/>
        <w:rPr/>
      </w:pPr>
      <w:r>
        <w:rPr>
          <w:rStyle w:val="Wrterbuchkopfzeile"/>
        </w:rPr>
        <w:t>schie</w:t>
      </w:r>
      <w:r>
        <w:rPr>
          <w:rStyle w:val="WrterbuchStandard"/>
        </w:rPr>
        <w:t>, mhd., Adj.: Vw.: s. schiech</w:t>
      </w:r>
    </w:p>
    <w:p>
      <w:pPr>
        <w:pStyle w:val="Normal"/>
        <w:rPr/>
      </w:pPr>
      <w:r>
        <w:rPr>
          <w:rStyle w:val="Wrterbuchkopfzeile"/>
        </w:rPr>
        <w:t>schÆe</w:t>
      </w:r>
      <w:r>
        <w:rPr>
          <w:rStyle w:val="WrterbuchStandard"/>
          <w:b/>
        </w:rPr>
        <w:t xml:space="preserve"> (2)</w:t>
      </w:r>
      <w:r>
        <w:rPr>
          <w:rStyle w:val="WrterbuchStandard"/>
        </w:rPr>
        <w:t>, schie, schÆge, mhd., sw. F., sw. M.: nhd. Zaunpfahl, Pfahlumzäunung; Hw.: s. schÆe (1); Q.: Pilgerf (1390?) (FB schÆe); E.: ?; W.: nhd. (ält.) Scheie, F., Zahnpfahl, Pfahl, DW 14, 2418; L.: Lexer 182c (schie)</w:t>
      </w:r>
    </w:p>
    <w:p>
      <w:pPr>
        <w:pStyle w:val="Normal"/>
        <w:rPr/>
      </w:pPr>
      <w:r>
        <w:rPr>
          <w:rStyle w:val="Wrterbuchkopfzeile"/>
        </w:rPr>
        <w:t>schÆe</w:t>
      </w:r>
      <w:r>
        <w:rPr>
          <w:rStyle w:val="WrterbuchStandard"/>
          <w:b/>
        </w:rPr>
        <w:t xml:space="preserve"> (1)</w:t>
      </w:r>
      <w:r>
        <w:rPr>
          <w:rStyle w:val="WrterbuchStandard"/>
        </w:rPr>
        <w:t>, mhd., st. F., st. M.: nhd. Pfahl, Latte; Hw.: s. schÆe (2); Q.: Urk (1286); E.: ?; W.: nhd. (ält.) Scheie, F., Zahnpfahl, Pfahl, DW 14, 2418; L.: WMU (schÆe 842 [1286] 1 Bel.)</w:t>
      </w:r>
    </w:p>
    <w:p>
      <w:pPr>
        <w:pStyle w:val="Normal"/>
        <w:rPr/>
      </w:pPr>
      <w:r>
        <w:rPr>
          <w:rStyle w:val="Wrterbuchkopfzeile"/>
        </w:rPr>
        <w:t>schiebÏre***</w:t>
      </w:r>
      <w:r>
        <w:rPr>
          <w:rStyle w:val="WrterbuchStandard"/>
        </w:rPr>
        <w:t>, mhd., st. M.: nhd. »Schieber«; Vw.: s. ðf-; E.: s. schieben (1)</w:t>
      </w:r>
    </w:p>
    <w:p>
      <w:pPr>
        <w:pStyle w:val="Normal"/>
        <w:rPr/>
      </w:pPr>
      <w:r>
        <w:rPr>
          <w:rStyle w:val="Wrterbuchkopfzeile"/>
        </w:rPr>
        <w:t>schiebe***</w:t>
      </w:r>
      <w:r>
        <w:rPr>
          <w:rStyle w:val="WrterbuchStandard"/>
        </w:rPr>
        <w:t>, mhd., st. F.: Vw.: s. hin-; E.: s. schieben</w:t>
      </w:r>
    </w:p>
    <w:p>
      <w:pPr>
        <w:pStyle w:val="Normal"/>
        <w:rPr/>
      </w:pPr>
      <w:r>
        <w:rPr>
          <w:rStyle w:val="Wrterbuchkopfzeile"/>
        </w:rPr>
        <w:t>schieben</w:t>
      </w:r>
      <w:r>
        <w:rPr>
          <w:rStyle w:val="WrterbuchStandard"/>
          <w:b/>
        </w:rPr>
        <w:t xml:space="preserve"> (2)</w:t>
      </w:r>
      <w:r>
        <w:rPr>
          <w:rStyle w:val="WrterbuchStandard"/>
        </w:rPr>
        <w:t>, mhd., (subst. Inf.=)st. N.: nhd. Schieben, Stoßen, Aufschieben, Verschieben, heimliches Begünstigen, Schwingen, Antreiben, Antreiben zu, Bedrängen, Stecken (N.), Stopfen, Stechen, Legen, Laden (N.) (1), Übertragen; Vw.: s. ðf-; E.: s. schieben (1); W.: nhd. Schieben, N., Schieben, DW</w:t>
        <w:noBreakHyphen/>
      </w:r>
    </w:p>
    <w:p>
      <w:pPr>
        <w:pStyle w:val="Normal"/>
        <w:rPr/>
      </w:pPr>
      <w:r>
        <w:rPr>
          <w:rStyle w:val="Wrterbuchkopfzeile"/>
        </w:rPr>
        <w:t>schieben</w:t>
      </w:r>
      <w:r>
        <w:rPr>
          <w:rStyle w:val="WrterbuchStandard"/>
          <w:b/>
        </w:rPr>
        <w:t xml:space="preserve">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Vw.: s. abe-, ane-, ent-, er-, ge-, hin-, hindan-, Æn-, ðf-, under-, ðz-, ver-, vüre-*; Q.: LvReg, DSp, Vät, HvNst, Apk, Ot, BDan, MinnerII, Teichn (FB schieben), Albrecht, Athis, BdN, Er, GenM (um 1120?), Köditz, Krone, KvWTroj, Loheng, Nib, Parz, PassI/II, Roth, StrDan, Wh, Urk; E.: ahd. skioban* 2, scioban*, st. V. (2a), schieben, stoßen; germ. *skeuban, st. V., schieben; W.: nhd. schieben, st. V., schieben, DW 14, 2666; R.: in den sac schieben: nhd. in den Sack stecken; R.: einen schieben gegen einen: nhd. einen dem anderen gegenüberstellen; R.: tæt schieben: nhd. töten; R.: von stade schieben: nhd. ablegen; R.: von ander schieben: nhd. spalten; R.: vürebaz schieben: nhd. hinauf schieben; L.: Lexer 182c (schieben), Lexer 442b (schieben), Hennig (schieben), WMU (schieben 475 [1281] 3 Bel.)</w:t>
      </w:r>
    </w:p>
    <w:p>
      <w:pPr>
        <w:pStyle w:val="Normal"/>
        <w:rPr/>
      </w:pPr>
      <w:r>
        <w:rPr>
          <w:rStyle w:val="Wrterbuchkopfzeile"/>
        </w:rPr>
        <w:t>schiebunge***</w:t>
      </w:r>
      <w:r>
        <w:rPr>
          <w:rStyle w:val="WrterbuchStandard"/>
        </w:rPr>
        <w:t>, mhd., st. F.: Vw.: s. ðf-; E.: s. schieben (1); W.: nhd. Schiebung, F., Schieben, DW 14, 2675</w:t>
      </w:r>
    </w:p>
    <w:p>
      <w:pPr>
        <w:pStyle w:val="Normal"/>
        <w:rPr/>
      </w:pPr>
      <w:r>
        <w:rPr>
          <w:rStyle w:val="Wrterbuchkopfzeile"/>
        </w:rPr>
        <w:t>schiec</w:t>
      </w:r>
      <w:r>
        <w:rPr>
          <w:rStyle w:val="WrterbuchStandard"/>
        </w:rPr>
        <w:t>, mhd., Adj.: nhd. schief, verkehrt; Q.: Renner (1290-1300); E.: ?; L.: Lexer 182c (schiec)</w:t>
      </w:r>
    </w:p>
    <w:p>
      <w:pPr>
        <w:pStyle w:val="Normal"/>
        <w:rPr/>
      </w:pPr>
      <w:r>
        <w:rPr>
          <w:rStyle w:val="Wrterbuchkopfzeile"/>
        </w:rPr>
        <w:t>schiech</w:t>
      </w:r>
      <w:r>
        <w:rPr>
          <w:rStyle w:val="WrterbuchStandard"/>
        </w:rPr>
        <w:t>, schiehe, schie, mhd., Adj.: nhd. scheu, verzagt, schwach, abschreckend, scheußlich; Vw.: s. lant-, liut-, wege-*; Q.: Mar (1172-1190), LBarl, Ren, LvReg, Teichn (FB schiech), Hadam, JTit, Loheng, Martina, Parz, Vintl; E.: s. germ. *skeuha</w:t>
        <w:noBreakHyphen/>
        <w:t>, *skeuhaz, *skeuhwa</w:t>
        <w:noBreakHyphen/>
        <w:t>, *skeuhwaz, Adj., schüchtern, scheu, abscheulich; W.: nhd. schiech, Adj., schiech; W.: s. nhd. scheu, Adj., scheu, DW 14, 2607; L.: Lexer 182c (schiech), Hennig (schiech)</w:t>
      </w:r>
    </w:p>
    <w:p>
      <w:pPr>
        <w:pStyle w:val="Normal"/>
        <w:rPr/>
      </w:pPr>
      <w:r>
        <w:rPr>
          <w:rStyle w:val="Wrterbuchkopfzeile"/>
        </w:rPr>
        <w:t>schieches</w:t>
      </w:r>
      <w:r>
        <w:rPr>
          <w:rStyle w:val="WrterbuchStandard"/>
        </w:rPr>
        <w:t>, mhd., Adv.: nhd. scheu; Q.: JvFrst (1340-1350) (FB schieches); E.: s. schiech; L.: Lexer 442b (schieches), Hennig (schieches)</w:t>
      </w:r>
    </w:p>
    <w:p>
      <w:pPr>
        <w:pStyle w:val="Normal"/>
        <w:rPr/>
      </w:pPr>
      <w:r>
        <w:rPr>
          <w:rStyle w:val="Wrterbuchkopfzeile"/>
        </w:rPr>
        <w:t>schiedunge</w:t>
      </w:r>
      <w:r>
        <w:rPr>
          <w:rStyle w:val="WrterbuchStandard"/>
        </w:rPr>
        <w:t>, mhd., st. F.: Vw.: s. schidunge</w:t>
      </w:r>
    </w:p>
    <w:p>
      <w:pPr>
        <w:pStyle w:val="Normal"/>
        <w:rPr/>
      </w:pPr>
      <w:r>
        <w:rPr>
          <w:rStyle w:val="Wrterbuchkopfzeile"/>
        </w:rPr>
        <w:t>schief</w:t>
      </w:r>
      <w:r>
        <w:rPr>
          <w:rStyle w:val="WrterbuchStandard"/>
          <w:b/>
        </w:rPr>
        <w:t xml:space="preserve"> (2)</w:t>
      </w:r>
      <w:r>
        <w:rPr>
          <w:rStyle w:val="WrterbuchStandard"/>
        </w:rPr>
        <w:t>, mhd., Adv.: nhd. »verkehrt«; E.: s. schief (1); W.: nhd. schief, Adv., schief; R.: schief treten: nhd. fehltreten; R.: den gelouben schief werfen: nhd. den Glauben bezweifeln; L.: Hennig (schief)</w:t>
      </w:r>
    </w:p>
    <w:p>
      <w:pPr>
        <w:pStyle w:val="Normal"/>
        <w:rPr/>
      </w:pPr>
      <w:r>
        <w:rPr>
          <w:rStyle w:val="Wrterbuchkopfzeile"/>
        </w:rPr>
        <w:t>schief</w:t>
      </w:r>
      <w:r>
        <w:rPr>
          <w:rStyle w:val="WrterbuchStandard"/>
          <w:b/>
        </w:rPr>
        <w:t xml:space="preserve"> (1)</w:t>
      </w:r>
      <w:r>
        <w:rPr>
          <w:rStyle w:val="WrterbuchStandard"/>
        </w:rPr>
        <w:t>, mhd., Adj.: nhd. schief, ungerade, verkehrt, gestört, schlimm, falsch; Q.: NvJer, PassI/II (Ende 13. Jh.); E.: s. germ. *skaiba</w:t>
        <w:noBreakHyphen/>
        <w:t>, *skaibaz, *skaifa</w:t>
        <w:noBreakHyphen/>
        <w:t>, *skaifaz, Adj., schief; s. idg. *skÁibh</w:t>
        <w:noBreakHyphen/>
        <w:t>?, *skÁip</w:t>
        <w:noBreakHyphen/>
        <w:t>, Adj., V., schief, hinken, Pokorny 922; vgl. idg. *sÁk- (2), V., schneiden, Pokorny 895; W.: nhd. schief, Adj., schief, DW 14, 2681; L.: Lexer 182c (schief), Hennig (schief)</w:t>
      </w:r>
    </w:p>
    <w:p>
      <w:pPr>
        <w:pStyle w:val="Normal"/>
        <w:rPr/>
      </w:pPr>
      <w:r>
        <w:rPr>
          <w:rStyle w:val="Wrterbuchkopfzeile"/>
        </w:rPr>
        <w:t>schiegen</w:t>
      </w:r>
      <w:r>
        <w:rPr>
          <w:rStyle w:val="WrterbuchStandard"/>
        </w:rPr>
        <w:t>, mhd., sw. V.: nhd. schlurfen zu; E.: s. schiech (?); W.: nhd. DW-; L.: Hennig (schiegen)</w:t>
      </w:r>
    </w:p>
    <w:p>
      <w:pPr>
        <w:pStyle w:val="Normal"/>
        <w:rPr/>
      </w:pPr>
      <w:r>
        <w:rPr>
          <w:rStyle w:val="Wrterbuchkopfzeile"/>
        </w:rPr>
        <w:t>schiehe</w:t>
      </w:r>
      <w:r>
        <w:rPr>
          <w:rStyle w:val="WrterbuchStandard"/>
          <w:b/>
        </w:rPr>
        <w:t xml:space="preserve"> (2)</w:t>
      </w:r>
      <w:r>
        <w:rPr>
          <w:rStyle w:val="WrterbuchStandard"/>
        </w:rPr>
        <w:t>, mhd., sw. M.: nhd. Erschrecker; Vw.: s. liute-; E.: ?</w:t>
      </w:r>
    </w:p>
    <w:p>
      <w:pPr>
        <w:pStyle w:val="Normal"/>
        <w:rPr/>
      </w:pPr>
      <w:r>
        <w:rPr>
          <w:rStyle w:val="Wrterbuchkopfzeile"/>
        </w:rPr>
        <w:t>schiehe</w:t>
      </w:r>
      <w:r>
        <w:rPr>
          <w:rStyle w:val="WrterbuchStandard"/>
          <w:b/>
        </w:rPr>
        <w:t xml:space="preserve"> (1)</w:t>
      </w:r>
      <w:r>
        <w:rPr>
          <w:rStyle w:val="WrterbuchStandard"/>
        </w:rPr>
        <w:t>, mhd., Adj.: Vw.: s. wege-, s. schiech</w:t>
      </w:r>
    </w:p>
    <w:p>
      <w:pPr>
        <w:pStyle w:val="Normal"/>
        <w:rPr/>
      </w:pPr>
      <w:r>
        <w:rPr>
          <w:rStyle w:val="Wrterbuchkopfzeile"/>
        </w:rPr>
        <w:t>schiehen</w:t>
      </w:r>
      <w:r>
        <w:rPr>
          <w:rStyle w:val="WrterbuchStandard"/>
        </w:rPr>
        <w:t>, mhd., sw. V.: nhd. scheuen, scheu werden, sich scheuen, zurückweichen, schnell dahinfahren, jagen; Vw.: s. ge-; Q.: Albrecht (1190-1210), Frl, JTit, Martina, WvÖst; E.: s. schiech; L.: Lexer 182c (schiehen)</w:t>
      </w:r>
    </w:p>
    <w:p>
      <w:pPr>
        <w:pStyle w:val="Normal"/>
        <w:rPr/>
      </w:pPr>
      <w:r>
        <w:rPr>
          <w:rStyle w:val="Wrterbuchkopfzeile"/>
        </w:rPr>
        <w:t>schiehes</w:t>
      </w:r>
      <w:r>
        <w:rPr>
          <w:rStyle w:val="WrterbuchStandard"/>
        </w:rPr>
        <w:t>, mhd., Adv.: nhd. scheu, verzagt, abschreckend, scheußlich; Q.: Frl (1276-1318); E.: s. schiech; L.: Lexer 182c (schiehes)</w:t>
      </w:r>
    </w:p>
    <w:p>
      <w:pPr>
        <w:pStyle w:val="Normal"/>
        <w:rPr/>
      </w:pPr>
      <w:r>
        <w:rPr>
          <w:rStyle w:val="Wrterbuchkopfzeile"/>
        </w:rPr>
        <w:t>schiel</w:t>
      </w:r>
      <w:r>
        <w:rPr>
          <w:rStyle w:val="WrterbuchStandard"/>
          <w:b/>
        </w:rPr>
        <w:t xml:space="preserve"> (2)</w:t>
      </w:r>
      <w:r>
        <w:rPr>
          <w:rStyle w:val="WrterbuchStandard"/>
        </w:rPr>
        <w:t>, mhd., st. M.: nhd. abgesprungenes Stück, abgerissenes Stück, Splitter, Klumpen (M.), Schädel, Kopf; Vw.: s. hirn-; Q.: Enik, HvNst, WvÖst, BDan (FB schiel), JSigen, Krone (um 1230), Loheng; E.: s. schelen (1); W.: nhd. (ält.) Schiel, M., abgesprungenes Stück, abgerissenes Stück, DW 15, 10; L.: Lexer 182c (schiel)</w:t>
      </w:r>
    </w:p>
    <w:p>
      <w:pPr>
        <w:pStyle w:val="Normal"/>
        <w:rPr/>
      </w:pPr>
      <w:r>
        <w:rPr>
          <w:rStyle w:val="Wrterbuchkopfzeile"/>
        </w:rPr>
        <w:t>schiel</w:t>
      </w:r>
      <w:r>
        <w:rPr>
          <w:rStyle w:val="WrterbuchStandard"/>
          <w:b/>
        </w:rPr>
        <w:t xml:space="preserve"> (1)</w:t>
      </w:r>
      <w:r>
        <w:rPr>
          <w:rStyle w:val="WrterbuchStandard"/>
        </w:rPr>
        <w:t>, mhd., Adj.: nhd. laut tönend, aufspringend, auffahrend, sich rasch entzündend, aufgeregt, wild, blind, fern; Q.: HvNst, PassI/II (Ende 13. Jh.); E.: s. schel (2); L.: Lexer 182c (schiel), Hennig (schiel)</w:t>
      </w:r>
    </w:p>
    <w:p>
      <w:pPr>
        <w:pStyle w:val="Normal"/>
        <w:rPr/>
      </w:pPr>
      <w:r>
        <w:rPr>
          <w:rStyle w:val="Wrterbuchkopfzeile"/>
        </w:rPr>
        <w:t>schiem</w:t>
      </w:r>
      <w:r>
        <w:rPr>
          <w:rStyle w:val="WrterbuchStandard"/>
        </w:rPr>
        <w:t>, mhd., st. M.: nhd. Augenübel; E.: s. schim?; W.: nhd. DW-; L.: Lexer 182c (schiem)</w:t>
      </w:r>
    </w:p>
    <w:p>
      <w:pPr>
        <w:pStyle w:val="Normal"/>
        <w:rPr/>
      </w:pPr>
      <w:r>
        <w:rPr>
          <w:rStyle w:val="Wrterbuchkopfzeile"/>
        </w:rPr>
        <w:t>schiembart</w:t>
      </w:r>
      <w:r>
        <w:rPr>
          <w:rStyle w:val="WrterbuchStandard"/>
        </w:rPr>
        <w:t>, mhd., st. M.: Vw.: s. schemebart; L.: Lexer 182c (schiembart)</w:t>
      </w:r>
    </w:p>
    <w:p>
      <w:pPr>
        <w:pStyle w:val="Normal"/>
        <w:rPr/>
      </w:pPr>
      <w:r>
        <w:rPr>
          <w:rStyle w:val="Wrterbuchkopfzeile"/>
        </w:rPr>
        <w:t>schieme</w:t>
      </w:r>
      <w:r>
        <w:rPr>
          <w:rStyle w:val="WrterbuchStandard"/>
        </w:rPr>
        <w:t>, mhd., sw. M.: nhd. Schemel, Bank (F.) (1); Q.: Erlös (Anfang 14. Jh.); E.: ?; W.: nhd. DW-; L.: Lexer 182c (schieme)</w:t>
      </w:r>
    </w:p>
    <w:p>
      <w:pPr>
        <w:pStyle w:val="Normal"/>
        <w:rPr/>
      </w:pPr>
      <w:r>
        <w:rPr>
          <w:rStyle w:val="Wrterbuchkopfzeile"/>
        </w:rPr>
        <w:t>schiemehe</w:t>
      </w:r>
      <w:r>
        <w:rPr>
          <w:rStyle w:val="WrterbuchStandard"/>
          <w:b/>
        </w:rPr>
        <w:t xml:space="preserve"> 1</w:t>
      </w:r>
      <w:r>
        <w:rPr>
          <w:rStyle w:val="WrterbuchStandard"/>
        </w:rPr>
        <w:t>, mhd., st. N.: nhd. Ried (N.) (1); ÜG.: lat. carectum Gl; Q.: Gl (12. Jh.); E.: vielleicht von ahd. semidahi, st. N. (ja), Schilf, Binsenstand; vgl. germ. *samiþæ, st. F. (æ), Binse, Schilfrohr; W.: nhd. DW-; L.: Glossenwörterbuch 540b (schiemehe)</w:t>
      </w:r>
    </w:p>
    <w:p>
      <w:pPr>
        <w:pStyle w:val="Normal"/>
        <w:rPr/>
      </w:pPr>
      <w:r>
        <w:rPr>
          <w:rStyle w:val="Wrterbuchkopfzeile"/>
        </w:rPr>
        <w:t>schier</w:t>
      </w:r>
      <w:r>
        <w:rPr>
          <w:rStyle w:val="WrterbuchStandard"/>
          <w:b/>
        </w:rPr>
        <w:t xml:space="preserve"> (3)</w:t>
      </w:r>
      <w:r>
        <w:rPr>
          <w:rStyle w:val="WrterbuchStandard"/>
        </w:rPr>
        <w:t>, mhd., Adv.: Vw.: s. schiere</w:t>
      </w:r>
    </w:p>
    <w:p>
      <w:pPr>
        <w:pStyle w:val="Normal"/>
        <w:rPr/>
      </w:pPr>
      <w:r>
        <w:rPr>
          <w:rStyle w:val="Wrterbuchkopfzeile"/>
        </w:rPr>
        <w:t>schier</w:t>
      </w:r>
      <w:r>
        <w:rPr>
          <w:rStyle w:val="WrterbuchStandard"/>
          <w:b/>
        </w:rPr>
        <w:t xml:space="preserve"> (2)</w:t>
      </w:r>
      <w:r>
        <w:rPr>
          <w:rStyle w:val="WrterbuchStandard"/>
        </w:rPr>
        <w:t>, mhd., Adj.: nhd. »kurzzeitig«; ÜG.: lat. prosperus PsM; Q.: PsM (vor 1190) (FB schier), Ren; E.: s. schiere; W.: nhd. schier, Adj., »schier«, rasch, bald, DW 15, 19</w:t>
      </w:r>
    </w:p>
    <w:p>
      <w:pPr>
        <w:pStyle w:val="Normal"/>
        <w:rPr/>
      </w:pPr>
      <w:r>
        <w:rPr>
          <w:rStyle w:val="Wrterbuchkopfzeile"/>
        </w:rPr>
        <w:t>schier</w:t>
      </w:r>
      <w:r>
        <w:rPr>
          <w:rStyle w:val="WrterbuchStandard"/>
          <w:b/>
        </w:rPr>
        <w:t xml:space="preserve"> (1)</w:t>
      </w:r>
      <w:r>
        <w:rPr>
          <w:rStyle w:val="WrterbuchStandard"/>
        </w:rPr>
        <w:t>, tschier, mhd., st. F.: nhd. freundliche Aufnahme, freundliche Bewirtung; Q.: PuS (Mitte 15. Jh.); E.: s. mfrz. cher, Adj., lieb, teuer; lat. cõrus, Adj., teuer, geschätzt, lieb; idg. *kõro</w:t>
        <w:noBreakHyphen/>
        <w:t>, Adj., begehrlich, lieb, Pokorny 515; vgl. idg. *kõ</w:t>
        <w:noBreakHyphen/>
        <w:t>, V., gern haben, begehren, Pokorny 515; L.: Lexer 183a (schier), DW 15, 27</w:t>
      </w:r>
    </w:p>
    <w:p>
      <w:pPr>
        <w:pStyle w:val="Normal"/>
        <w:rPr/>
      </w:pPr>
      <w:r>
        <w:rPr>
          <w:rStyle w:val="Wrterbuchkopfzeile"/>
        </w:rPr>
        <w:t>schiere</w:t>
      </w:r>
      <w:r>
        <w:rPr>
          <w:rStyle w:val="WrterbuchStandard"/>
        </w:rPr>
        <w:t>, schier, schÆr, schÆre, mhd., Adv.: nhd. kurzzeitig, bald, sofort, gleich, sogleich, schnell, in kurzer Zeit, rasch, leicht, gut, geradewegs, eher, fast, früh, beinahe; ÜG.: lat. cito BrTr, PsM, STheol, quantocius (= vil schiere) PsM; Vw.: s. alsæ-, wunder-; Q.: Anno (1077-1081), LAlex, Eilh, PsM, Lucid, TrSilv, RAlex, RWchr4, StrAmis, LvReg, DvAPat, Enik, Lilie, DSp, SGPr, Secr, HTrist, GTroj, HBir, Kreuzf, HvNst, Ot, EckhI, EckhII, EckhV, Parad, BDan, Tauler, KvMSph (FB schiere), Berth, BrTr, Nib, Urk; E.: ahd. skiero 23, sciero, Adv., bald, sogleich, alsbald, schnell; s. skieri; W.: nhd. schier, Adv., »schier«, rasch, bald, DW 15, 19; R.: als schiere sæ: nhd. sobald als; R.: nie sæ schiere sæ: nhd. kaum dass; R.: als schiere: nhd. sobald als, wenn; R.: alsæ schiere: nhd. sobald als, wenn; R.: nie sæ schiere ... Ð: nhd. kaum ... als; R.: nie sæ schiere ... sæ: nhd. kaum ... als; R.: sæ ez schierest mac gesÆn: nhd. sobald es geht; R.: sæ er schierest mac: nhd. so schnell er kann; Rn.: schierer, Adv. (Komp.): nhd. eher, schneller; R.: schierest, Adv. (Superl.): nhd. ehestens, frühestens, baldmöglichst, nächstfolgend, nächstens; L.: Lexer 183a (schiere), Lexer 442b (schiere), Hennig (schier), WMU (schiere 599 [1283] 111 Bel.)</w:t>
      </w:r>
    </w:p>
    <w:p>
      <w:pPr>
        <w:pStyle w:val="Normal"/>
        <w:rPr/>
      </w:pPr>
      <w:r>
        <w:rPr>
          <w:rStyle w:val="Wrterbuchkopfzeile"/>
        </w:rPr>
        <w:t>schierest***</w:t>
      </w:r>
      <w:r>
        <w:rPr>
          <w:rStyle w:val="WrterbuchStandard"/>
        </w:rPr>
        <w:t>, mhd., Adv.: Vw.: s. aller-; E.: s. schiere</w:t>
      </w:r>
    </w:p>
    <w:p>
      <w:pPr>
        <w:pStyle w:val="Normal"/>
        <w:rPr/>
      </w:pPr>
      <w:r>
        <w:rPr>
          <w:rStyle w:val="Wrterbuchkopfzeile"/>
        </w:rPr>
        <w:t>schiereste***</w:t>
      </w:r>
      <w:r>
        <w:rPr>
          <w:rStyle w:val="WrterbuchStandard"/>
        </w:rPr>
        <w:t>, mhd., Adj.: Vw.: s. aller-; E.: s. schiere</w:t>
      </w:r>
    </w:p>
    <w:p>
      <w:pPr>
        <w:pStyle w:val="Normal"/>
        <w:rPr/>
      </w:pPr>
      <w:r>
        <w:rPr>
          <w:rStyle w:val="Wrterbuchkopfzeile"/>
        </w:rPr>
        <w:t>schierlich***</w:t>
      </w:r>
      <w:r>
        <w:rPr>
          <w:rStyle w:val="WrterbuchStandard"/>
        </w:rPr>
        <w:t>, mhd., Adj.: nhd. »sofortig«; E.: s. schiere</w:t>
      </w:r>
    </w:p>
    <w:p>
      <w:pPr>
        <w:pStyle w:val="Normal"/>
        <w:rPr/>
      </w:pPr>
      <w:r>
        <w:rPr>
          <w:rStyle w:val="Wrterbuchkopfzeile"/>
        </w:rPr>
        <w:t>schierlÆche</w:t>
      </w:r>
      <w:r>
        <w:rPr>
          <w:rStyle w:val="WrterbuchStandard"/>
        </w:rPr>
        <w:t>, mhd., Adv.: nhd. sobald, sogleich; Q.: Nib (um 1200); E.: s. schiere, lÆche; W.: nhd. DW-; L.: Lexer 183a (schierlÆche)</w:t>
      </w:r>
    </w:p>
    <w:p>
      <w:pPr>
        <w:pStyle w:val="Normal"/>
        <w:rPr/>
      </w:pPr>
      <w:r>
        <w:rPr>
          <w:rStyle w:val="Wrterbuchkopfzeile"/>
        </w:rPr>
        <w:t>schiet</w:t>
      </w:r>
      <w:r>
        <w:rPr>
          <w:rStyle w:val="WrterbuchStandard"/>
          <w:b/>
        </w:rPr>
        <w:t xml:space="preserve"> (2)</w:t>
      </w:r>
      <w:r>
        <w:rPr>
          <w:rStyle w:val="WrterbuchStandard"/>
        </w:rPr>
        <w:t>, mhd., st. N.: Vw.: s. schÆt</w:t>
      </w:r>
    </w:p>
    <w:p>
      <w:pPr>
        <w:pStyle w:val="Normal"/>
        <w:rPr/>
      </w:pPr>
      <w:r>
        <w:rPr>
          <w:rStyle w:val="Wrterbuchkopfzeile"/>
        </w:rPr>
        <w:t>schiet</w:t>
      </w:r>
      <w:r>
        <w:rPr>
          <w:rStyle w:val="WrterbuchStandard"/>
          <w:b/>
        </w:rPr>
        <w:t xml:space="preserve"> (1)</w:t>
      </w:r>
      <w:r>
        <w:rPr>
          <w:rStyle w:val="WrterbuchStandard"/>
        </w:rPr>
        <w:t>, mhd., st. M.: Vw.: s. schit</w:t>
      </w:r>
    </w:p>
    <w:p>
      <w:pPr>
        <w:pStyle w:val="Normal"/>
        <w:rPr/>
      </w:pPr>
      <w:r>
        <w:rPr>
          <w:rStyle w:val="Wrterbuchkopfzeile"/>
        </w:rPr>
        <w:t>schiet-en</w:t>
      </w:r>
      <w:r>
        <w:rPr>
          <w:rStyle w:val="WrterbuchStandard"/>
        </w:rPr>
        <w:t>, krimgot., st. V. (2): Vw.: s. *skiutan, Lehmann S38</w:t>
      </w:r>
    </w:p>
    <w:p>
      <w:pPr>
        <w:pStyle w:val="Normal"/>
        <w:rPr/>
      </w:pPr>
      <w:r>
        <w:rPr>
          <w:rStyle w:val="Wrterbuchkopfzeile"/>
        </w:rPr>
        <w:t>schiez</w:t>
      </w:r>
      <w:r>
        <w:rPr>
          <w:rStyle w:val="WrterbuchStandard"/>
        </w:rPr>
        <w:t>, schieze, mhd., sw. M.: nhd. Giebelseite, Gebäudegiebelseite, Seite der zweispitzigen Bischofsmütze; Vw.: s. ðz-; Hw.: s. schieze; Q.: Krone, Serv (um 1190); E.: ahd. skioz* 1, scioz*, st. M. (a?, i?), Giebelseite; s. skiozan; W.: nhd. (ält.</w:t>
        <w:noBreakHyphen/>
        <w:t>dial.) Schieß, Schießen, M., Giebel (M.) (1), schnelle Bewegung, DW 15, 29; L.: Lexer 183a (schiez)</w:t>
      </w:r>
    </w:p>
    <w:p>
      <w:pPr>
        <w:pStyle w:val="Normal"/>
        <w:rPr/>
      </w:pPr>
      <w:r>
        <w:rPr>
          <w:rStyle w:val="Wrterbuchkopfzeile"/>
        </w:rPr>
        <w:t>schiezÏre*</w:t>
      </w:r>
      <w:r>
        <w:rPr>
          <w:rStyle w:val="WrterbuchStandard"/>
        </w:rPr>
        <w:t>, schiezer, mhd., M.: nhd. »Schießer«, Schießender, Schütze; Vw.: s. wilt-; Q.: Sph (1350-1400) (FB schiezer); E.: s. schiezen; W.: nhd. Schießer, M., Schießer, DW 15, 48</w:t>
      </w:r>
    </w:p>
    <w:p>
      <w:pPr>
        <w:pStyle w:val="Normal"/>
        <w:rPr/>
      </w:pPr>
      <w:r>
        <w:rPr>
          <w:rStyle w:val="Wrterbuchkopfzeile"/>
        </w:rPr>
        <w:t>schiezÏrinne*</w:t>
      </w:r>
      <w:r>
        <w:rPr>
          <w:rStyle w:val="WrterbuchStandard"/>
        </w:rPr>
        <w:t>, schiezerinne, mhd., st. F.: nhd. »Schießerin«; Q.: BdN (1348/50); E.: s. schiezen; L.: Hennig (schiezerinne), DW 15, 48</w:t>
      </w:r>
    </w:p>
    <w:p>
      <w:pPr>
        <w:pStyle w:val="Normal"/>
        <w:rPr/>
      </w:pPr>
      <w:r>
        <w:rPr>
          <w:rStyle w:val="Wrterbuchkopfzeile"/>
        </w:rPr>
        <w:t>schiezbühse</w:t>
      </w:r>
      <w:r>
        <w:rPr>
          <w:rStyle w:val="WrterbuchStandard"/>
        </w:rPr>
        <w:t>, mhd., F.: nhd. Schießbüchse; Q.: Lexer (1424); E.: s. schiez, bühse; W.: nhd. Schießbüchse, F., Schießbüchse; L.: Lexer 183a° (schiezbühse), DW 15, 30</w:t>
      </w:r>
    </w:p>
    <w:p>
      <w:pPr>
        <w:pStyle w:val="Normal"/>
        <w:rPr/>
      </w:pPr>
      <w:r>
        <w:rPr>
          <w:rStyle w:val="Wrterbuchkopfzeile"/>
        </w:rPr>
        <w:t>schieze</w:t>
      </w:r>
      <w:r>
        <w:rPr>
          <w:rStyle w:val="WrterbuchStandard"/>
        </w:rPr>
        <w:t>, mhd., sw. M.: Vw.: s. sterre-, s. schiez</w:t>
      </w:r>
    </w:p>
    <w:p>
      <w:pPr>
        <w:pStyle w:val="Normal"/>
        <w:rPr/>
      </w:pPr>
      <w:r>
        <w:rPr>
          <w:rStyle w:val="Wrterbuchkopfzeile"/>
        </w:rPr>
        <w:t>schiezen</w:t>
      </w:r>
      <w:r>
        <w:rPr>
          <w:rStyle w:val="WrterbuchStandard"/>
          <w:b/>
        </w:rPr>
        <w:t xml:space="preserve"> (2)</w:t>
      </w:r>
      <w:r>
        <w:rPr>
          <w:rStyle w:val="WrterbuchStandard"/>
        </w:rPr>
        <w:t>, mhd., st. N.: nhd. »Schießen«; Q.: WvÖst, MinnerII, Teichn (FB schiezen), Anteloye, Freid, Parz (1200-1210); E.: s. schiezen (1); W.: s. nhd. Schießen, N., Schießen</w:t>
      </w:r>
    </w:p>
    <w:p>
      <w:pPr>
        <w:pStyle w:val="Normal"/>
        <w:rPr/>
      </w:pPr>
      <w:r>
        <w:rPr>
          <w:rStyle w:val="Wrterbuchkopfzeile"/>
        </w:rPr>
        <w:t>schiezen</w:t>
      </w:r>
      <w:r>
        <w:rPr>
          <w:rStyle w:val="WrterbuchStandard"/>
          <w:b/>
        </w:rPr>
        <w:t xml:space="preserve">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ÜG.: lat. sagittare PsM; Vw.: s. abe-, ane-, be-, dõbÆ-, er-, ge-, her-, her-, Æn-, über-, ðf-, umbe-, under-, ðz-, ðz-*, ver-, vore-*, vüre-*, zer-, zuo-; Q.: PsM, Lucid, Ren, RWchr, LvReg, Enik, DSp, HTrist, GTroj, Kreuzf, HvBurg, HvNst, Apk, WvÖst, Ot, EckhII, BDan, MinnerII, Tauler, Teichn, WernhMl (FB schiezen), Albrecht, Alph, Eilh, Erlös, Frl, Hätzl, Helmbr, Herb, HvM, Iw, JTit, Kröllwitz, Krone, Kudr, KvWPant, KvWTroj, MargMart, Nib, NvJer, Orend, Parz, PassI/II, Roth, Rab, Spec (um 1150), Suchenw, Trist, Vintl, Walth, Wh, Wig, Winsb, WolfdD; E.: ahd. skiozan* 50, sciozan, st. V. (2b), schießen, schleudern, treffen; germ. *skeutan, st. V., schießen; idg. *skeud</w:t>
        <w:noBreakHyphen/>
        <w:t xml:space="preserve"> (2), *keud</w:t>
        <w:noBreakHyphen/>
        <w:t>, V., werfen, schießen, hetzen, eilen, Pokorny 955?; s. idg. *skÁu</w:t>
        <w:noBreakHyphen/>
        <w:t xml:space="preserve"> (5), V., werfen, schießen, hetzen, Pokorny 954; W.: nhd. schießen, st. V., schießen, (sich) schnell fortbewegen, hervorspringen, DW 15, 30; R.: durch ein dinc schiezen: nhd. ein Ding durchbohren; R.: sich umbe schiezen: nhd. sich herumwerfen; L.: Lexer 183a (schiezen), Hennig (schiezen)</w:t>
      </w:r>
    </w:p>
    <w:p>
      <w:pPr>
        <w:pStyle w:val="Normal"/>
        <w:rPr/>
      </w:pPr>
      <w:r>
        <w:rPr>
          <w:rStyle w:val="Wrterbuchkopfzeile"/>
        </w:rPr>
        <w:t>schiezende</w:t>
      </w:r>
      <w:r>
        <w:rPr>
          <w:rStyle w:val="WrterbuchStandard"/>
        </w:rPr>
        <w:t>, mhd., (Part. Präs.=)Adj.: nhd. schießend; ÜG.: lat. sagittans STheol; Vw.: s. Æn-; Q.: STheol (nach 1323); E.: s. schiezen (1); W.: s. nhd. schießend, Adj., schießend</w:t>
      </w:r>
    </w:p>
    <w:p>
      <w:pPr>
        <w:pStyle w:val="Normal"/>
        <w:rPr/>
      </w:pPr>
      <w:r>
        <w:rPr>
          <w:rStyle w:val="Wrterbuchkopfzeile"/>
        </w:rPr>
        <w:t>schiezer</w:t>
      </w:r>
      <w:r>
        <w:rPr>
          <w:rStyle w:val="WrterbuchStandard"/>
        </w:rPr>
        <w:t>, mhd., st. M.: Vw.: s. schiezÏre</w:t>
      </w:r>
    </w:p>
    <w:p>
      <w:pPr>
        <w:pStyle w:val="Normal"/>
        <w:rPr/>
      </w:pPr>
      <w:r>
        <w:rPr>
          <w:rStyle w:val="Wrterbuchkopfzeile"/>
        </w:rPr>
        <w:t>schiezgeziuc</w:t>
      </w:r>
      <w:r>
        <w:rPr>
          <w:rStyle w:val="WrterbuchStandard"/>
        </w:rPr>
        <w:t>, mhd., st. N., st. M.: nhd. Schießzeug, Schießwaffe; Q.: Urk (1410); E.: s. schiez, geziuc; W.: nhd. DW-; L.: Lexer 183a (schiezziuc)</w:t>
      </w:r>
    </w:p>
    <w:p>
      <w:pPr>
        <w:pStyle w:val="Normal"/>
        <w:rPr/>
      </w:pPr>
      <w:r>
        <w:rPr>
          <w:rStyle w:val="Wrterbuchkopfzeile"/>
        </w:rPr>
        <w:t>schiezziuc</w:t>
      </w:r>
      <w:r>
        <w:rPr>
          <w:rStyle w:val="WrterbuchStandard"/>
        </w:rPr>
        <w:t>, mhd., st. N., st. M.: nhd. Schießzeug, Schießwaffe; Q.: Lexer (1392); E.: s. schiez, ziuc; W.: nhd. Schießzeug, N., Schießzeug, DW 15, 52; L.: Lexer 183a (schiezziuc)</w:t>
      </w:r>
    </w:p>
    <w:p>
      <w:pPr>
        <w:pStyle w:val="Normal"/>
        <w:rPr/>
      </w:pPr>
      <w:r>
        <w:rPr>
          <w:rStyle w:val="Wrterbuchkopfzeile"/>
        </w:rPr>
        <w:t>schif</w:t>
      </w:r>
      <w:r>
        <w:rPr>
          <w:rStyle w:val="WrterbuchStandard"/>
        </w:rPr>
        <w:t>, schef, mhd., st. N.: nhd. Schiff; ÜG.: lat. navis PsM; Vw.: s. heil-, here-*, kiel-, kouf-, riemÏre-*, strÆt-, ver-, vische</w:t>
        <w:noBreakHyphen/>
        <w:t>, vlæz-, weide-; Q.: LAlex, PsM, LBarl, Ren, StrAmis, LvReg, Enik, HTrist, Kreuzf, HvNst, Apk, WvÖst, Ot, EckhII, EckhIII, Parad, EvA, Tauler, Seuse, KvMSph, WernhMl (FB schif), Eilh, Er, GenM (um 1120?), Georg, Hadam, Helbl, Herb, JTit, Kudr, Neidh, PassI/II, Roseng, RvEGer, SchwSp, Urk; E.: ahd. skif* 85, skef, st. N. (a), Schiff, Floß, Gefäß; germ. *skipa</w:t>
        <w:noBreakHyphen/>
        <w:t>, *skipam, st. N. (a), Einbaum, Schiff, Gefäß; idg. *skeib</w:t>
        <w:noBreakHyphen/>
        <w:t>, V., Sb., schneiden, scheiden, Schiff, Pokorny 922; vgl. idg. *skÁi</w:t>
        <w:noBreakHyphen/>
        <w:t>, V., schneiden, scheiden, trennen, Pokorny 919; W.: nhd. Schiff, N., Schiff, DW 15, 53; R.: der gnõden schif: nhd. »Schiff der Gnaden«, Maria, Weberschiff; R.: schif und geschirre: nhd. »Schiff und Geschirr«, zu Landwirtschaft oder Gewerbe erforderliche Gerätschaften; L.: Lexer 183a (schif), Hennig (schif), WMU (schif 37 [1257] 18 Bel.)</w:t>
      </w:r>
    </w:p>
    <w:p>
      <w:pPr>
        <w:pStyle w:val="Normal"/>
        <w:rPr/>
      </w:pPr>
      <w:r>
        <w:rPr>
          <w:rStyle w:val="Wrterbuchkopfzeile"/>
        </w:rPr>
        <w:t>schÆf</w:t>
      </w:r>
      <w:r>
        <w:rPr>
          <w:rStyle w:val="WrterbuchStandard"/>
        </w:rPr>
        <w:t>, mnd., N.: nhd. Splitter; Hw.: s. schÐf (1); E.: s. schÐf (1); L.: MndHwb 3, 92 (schîf); Son.: örtlich beschränkt, nur bildlich</w:t>
      </w:r>
    </w:p>
    <w:p>
      <w:pPr>
        <w:pStyle w:val="Normal"/>
        <w:rPr/>
      </w:pPr>
      <w:r>
        <w:rPr>
          <w:rStyle w:val="Wrterbuchkopfzeile"/>
        </w:rPr>
        <w:t>schifambehte*</w:t>
      </w:r>
      <w:r>
        <w:rPr>
          <w:rStyle w:val="WrterbuchStandard"/>
        </w:rPr>
        <w:t>, schifambet, schifamt, mhd., st. N.: nhd. Schiffamt, Fähramt; Q.: PassIII (Ende 13. Jh.); E.: s. schif, ambehte; W.: nhd. Schiffamt, N., Schiffamt, DW 15, 61; R.: der des schifambehts pfliget: nhd. Fährmann; L.: Lexer 442b (schifambet), Hennig (schifamt)</w:t>
      </w:r>
    </w:p>
    <w:p>
      <w:pPr>
        <w:pStyle w:val="Normal"/>
        <w:rPr/>
      </w:pPr>
      <w:r>
        <w:rPr>
          <w:rStyle w:val="Wrterbuchkopfzeile"/>
        </w:rPr>
        <w:t>schifambet</w:t>
      </w:r>
      <w:r>
        <w:rPr>
          <w:rStyle w:val="WrterbuchStandard"/>
        </w:rPr>
        <w:t>, mhd., st. N.: Vw.: s. schifambehte*</w:t>
      </w:r>
    </w:p>
    <w:p>
      <w:pPr>
        <w:pStyle w:val="Normal"/>
        <w:rPr/>
      </w:pPr>
      <w:r>
        <w:rPr>
          <w:rStyle w:val="Wrterbuchkopfzeile"/>
        </w:rPr>
        <w:t>schifamt</w:t>
      </w:r>
      <w:r>
        <w:rPr>
          <w:rStyle w:val="WrterbuchStandard"/>
        </w:rPr>
        <w:t>, mhd., st. N.: Vw.: s. schifambehte*</w:t>
      </w:r>
    </w:p>
    <w:p>
      <w:pPr>
        <w:pStyle w:val="Normal"/>
        <w:rPr/>
      </w:pPr>
      <w:r>
        <w:rPr>
          <w:rStyle w:val="Wrterbuchkopfzeile"/>
        </w:rPr>
        <w:t>schifbreche</w:t>
      </w:r>
      <w:r>
        <w:rPr>
          <w:rStyle w:val="WrterbuchStandard"/>
        </w:rPr>
        <w:t>, mhd., st. F.: nhd. Schiffbruch; E.: s. schif; W.: nhd. DW-; L.: Lexer 442b (schifbreche)</w:t>
      </w:r>
    </w:p>
    <w:p>
      <w:pPr>
        <w:pStyle w:val="Normal"/>
        <w:rPr/>
      </w:pPr>
      <w:r>
        <w:rPr>
          <w:rStyle w:val="Wrterbuchkopfzeile"/>
        </w:rPr>
        <w:t>schifbrechunge</w:t>
      </w:r>
      <w:r>
        <w:rPr>
          <w:rStyle w:val="WrterbuchStandard"/>
        </w:rPr>
        <w:t>, mhd., st. F.: nhd. Schiffbruch; E.: s. schif, brechunge; W.: nhd. DW-; L.: Lexer 442b (schifbrechunge)</w:t>
      </w:r>
    </w:p>
    <w:p>
      <w:pPr>
        <w:pStyle w:val="Normal"/>
        <w:rPr/>
      </w:pPr>
      <w:r>
        <w:rPr>
          <w:rStyle w:val="Wrterbuchkopfzeile"/>
        </w:rPr>
        <w:t>schifbret</w:t>
      </w:r>
      <w:r>
        <w:rPr>
          <w:rStyle w:val="WrterbuchStandard"/>
        </w:rPr>
        <w:t>, mhd., st. N.: nhd. »Schiffbrett«, Schiffsbalken, Schiffplanke; Q.: HvNst (um 1300) (FB schifbret); E.: s. schif, bret; W.: s. nhd. Schiffbrett, N., Schiffbrett, DW 15, 63; L.: Lexer 442b (schifbret)</w:t>
      </w:r>
    </w:p>
    <w:p>
      <w:pPr>
        <w:pStyle w:val="Normal"/>
        <w:rPr/>
      </w:pPr>
      <w:r>
        <w:rPr>
          <w:rStyle w:val="Wrterbuchkopfzeile"/>
        </w:rPr>
        <w:t>schifbruch</w:t>
      </w:r>
      <w:r>
        <w:rPr>
          <w:rStyle w:val="WrterbuchStandard"/>
        </w:rPr>
        <w:t>, mhd., st. M.: nhd. Schiffbruch; Q.: HvNst (um 1300); E.: s. schif, bruch; W.: nhd. Schiffbruch, M., Schiffbruch, DW 15, 63; L.: Lexer 183a (schifbruch)</w:t>
      </w:r>
    </w:p>
    <w:p>
      <w:pPr>
        <w:pStyle w:val="Normal"/>
        <w:rPr/>
      </w:pPr>
      <w:r>
        <w:rPr>
          <w:rStyle w:val="Wrterbuchkopfzeile"/>
        </w:rPr>
        <w:t>schifbrüche</w:t>
      </w:r>
      <w:r>
        <w:rPr>
          <w:rStyle w:val="WrterbuchStandard"/>
        </w:rPr>
        <w:t>, mhd., Adj.: nhd. schiffbrüchig; Q.: HvNst (FB schifbrüche), PassI/II (Ende 13. Jh.); E.: s. schif, brüche; W.: nhd. DW-; L.: Lexer 183a (schifbrüche), Hennig (schifbrüche)</w:t>
      </w:r>
    </w:p>
    <w:p>
      <w:pPr>
        <w:pStyle w:val="Normal"/>
        <w:rPr/>
      </w:pPr>
      <w:r>
        <w:rPr>
          <w:rStyle w:val="Wrterbuchkopfzeile"/>
        </w:rPr>
        <w:t>schifbrüchede</w:t>
      </w:r>
      <w:r>
        <w:rPr>
          <w:rStyle w:val="WrterbuchStandard"/>
          <w:b/>
        </w:rPr>
        <w:t xml:space="preserve"> 1</w:t>
      </w:r>
      <w:r>
        <w:rPr>
          <w:rStyle w:val="WrterbuchStandard"/>
        </w:rPr>
        <w:t>, mhd., st. F.?: nhd. Schiffbruch; ÜG.: lat. naufragium Gl; Q.: Gl (12. Jh.); E.: s. schif, bruch (1); W.: nhd. DW-; L.: Glossenwörterbuch 541a (schifbrüchede)</w:t>
      </w:r>
    </w:p>
    <w:p>
      <w:pPr>
        <w:pStyle w:val="Normal"/>
        <w:rPr/>
      </w:pPr>
      <w:r>
        <w:rPr>
          <w:rStyle w:val="Wrterbuchkopfzeile"/>
        </w:rPr>
        <w:t>schifbrüchic</w:t>
      </w:r>
      <w:r>
        <w:rPr>
          <w:rStyle w:val="WrterbuchStandard"/>
        </w:rPr>
        <w:t>, schefbrüchic, mhd., Adj.: nhd. schiffbrüchig; Q.: Brun (FB schifbrüchic), HvNst, Urk (1227); E.: s. schif, brüchic; W.: nhd. schiffbrüchig, Adj., schiffbrüchig, DW 15, 66; L.: Lexer 183a (schifbrüchic), Hennig (schifbrüchic), WMU (schifbrüchic 2 [1227] 4 Bel.)</w:t>
      </w:r>
    </w:p>
    <w:p>
      <w:pPr>
        <w:pStyle w:val="Normal"/>
        <w:rPr/>
      </w:pPr>
      <w:r>
        <w:rPr>
          <w:rStyle w:val="Wrterbuchkopfzeile"/>
        </w:rPr>
        <w:t>schifbrucke*</w:t>
      </w:r>
      <w:r>
        <w:rPr>
          <w:rStyle w:val="WrterbuchStandard"/>
        </w:rPr>
        <w:t>, schifbrücke, schifprücke, mhd., sw. F., st. F.: nhd. Schiffbrücke, Schiffsbrücke, Landungsbrücke, aus Fahrzeugen zusammengesetzte Brücke; Q.: Trist (um 1210); E.: s. schif, brücke; W.: nhd. Schiffbrücke, F., Schiffbrücke, DW 15, 66; L.: Lexer 183a (schifbrücke)</w:t>
      </w:r>
    </w:p>
    <w:p>
      <w:pPr>
        <w:pStyle w:val="Normal"/>
        <w:rPr/>
      </w:pPr>
      <w:r>
        <w:rPr>
          <w:rStyle w:val="Wrterbuchkopfzeile"/>
        </w:rPr>
        <w:t>schifbrüstic</w:t>
      </w:r>
      <w:r>
        <w:rPr>
          <w:rStyle w:val="WrterbuchStandard"/>
          <w:b/>
        </w:rPr>
        <w:t xml:space="preserve"> 1</w:t>
      </w:r>
      <w:r>
        <w:rPr>
          <w:rStyle w:val="WrterbuchStandard"/>
        </w:rPr>
        <w:t>, mhd., Adj.: nhd. schiffbrüchig; ÜG.: lat. naufragium Gl; Q.: PrLeys (Ende 12. Jh.), Suchenw, Gl; E.: s. schif, brüstic; W.: nhd. DW-; L.: Lexer 183a (schifbrüstic), Glossenwörterbuch 541a (schifbrüstig)</w:t>
      </w:r>
    </w:p>
    <w:p>
      <w:pPr>
        <w:pStyle w:val="Normal"/>
        <w:rPr/>
      </w:pPr>
      <w:r>
        <w:rPr>
          <w:rStyle w:val="Wrterbuchkopfzeile"/>
        </w:rPr>
        <w:t>schÆfel...</w:t>
      </w:r>
      <w:r>
        <w:rPr>
          <w:rStyle w:val="WrterbuchStandard"/>
        </w:rPr>
        <w:t>, mnd., ?: Vw.: s. schÆvel...; L.: MndHwb 3, 92 (schîfel-)</w:t>
      </w:r>
    </w:p>
    <w:p>
      <w:pPr>
        <w:pStyle w:val="Normal"/>
        <w:rPr/>
      </w:pPr>
      <w:r>
        <w:rPr>
          <w:rStyle w:val="Wrterbuchkopfzeile"/>
        </w:rPr>
        <w:t>schifemenige</w:t>
      </w:r>
      <w:r>
        <w:rPr>
          <w:rStyle w:val="WrterbuchStandard"/>
        </w:rPr>
        <w:t>, mhd., st. F.: nhd. »Schiffmenge«, Flotte; E.: s. ahd. skifmenigÆ* 4, skefmenigÆ*, st. F. (Æ), »Schiffmenge«, Flotte; W.: s. nhd. (ält.) Schiffmenge, F., »Schiffmenge«, Schiffsvolk, Flotte, DW 15, 90; L.: Lexer 183a (schifemenige)</w:t>
      </w:r>
    </w:p>
    <w:p>
      <w:pPr>
        <w:pStyle w:val="Normal"/>
        <w:rPr/>
      </w:pPr>
      <w:r>
        <w:rPr>
          <w:rStyle w:val="Wrterbuchkopfzeile"/>
        </w:rPr>
        <w:t>schiffÏre*</w:t>
      </w:r>
      <w:r>
        <w:rPr>
          <w:rStyle w:val="WrterbuchStandard"/>
        </w:rPr>
        <w:t>, schiffer, mhd., st. M.: nhd. Schiffer, Schachfigur; E.: s. schif; W.: nhd. Schiffer, M., Schiffer, DW 15, 72; L.: Lexer 183a (schiffer)</w:t>
      </w:r>
    </w:p>
    <w:p>
      <w:pPr>
        <w:pStyle w:val="Normal"/>
        <w:rPr/>
      </w:pPr>
      <w:r>
        <w:rPr>
          <w:rStyle w:val="Wrterbuchkopfzeile"/>
        </w:rPr>
        <w:t>schiffel</w:t>
      </w:r>
      <w:r>
        <w:rPr>
          <w:rStyle w:val="WrterbuchStandard"/>
        </w:rPr>
        <w:t>, scheffel, mhd., st. N.: nhd. Schiffchen, Schifflein; E.: s. schif; W.: nhd. (ält.) Schiffel, N., Schifflein, DW 15, 68; L.: Lexer 183a (schiffel)</w:t>
      </w:r>
    </w:p>
    <w:p>
      <w:pPr>
        <w:pStyle w:val="Normal"/>
        <w:rPr/>
      </w:pPr>
      <w:r>
        <w:rPr>
          <w:rStyle w:val="Wrterbuchkopfzeile"/>
        </w:rPr>
        <w:t>schiffelÆn</w:t>
      </w:r>
      <w:r>
        <w:rPr>
          <w:rStyle w:val="WrterbuchStandard"/>
        </w:rPr>
        <w:t>, scheffelin, mhd., st. N.: nhd. »Schifflein«, Schiff, Ruderboot; Q.: RAlex, Enik, HTrist, HvNst, EckhI, EckhV, MinnerI, EvA, Tauler (FB schiffelÆn), EvBeh, KvWEngelh, KvWPart, Nib, SalMor (2. Hälfte 12. Jh.), Trist; E.: ahd. skifilÆn* 6, scifilÆn, st. N. (a), Schifflein, kleines Schiff, Nachen, Kahn; s. skif; W.: nhd. Schifflein, N., Schifflein, kleines Schiff, DW 15, 83; L.: Lexer 183a (schiffelÆn), Lexer 442b (schiffelÆn)</w:t>
      </w:r>
    </w:p>
    <w:p>
      <w:pPr>
        <w:pStyle w:val="Normal"/>
        <w:rPr/>
      </w:pPr>
      <w:r>
        <w:rPr>
          <w:rStyle w:val="Wrterbuchkopfzeile"/>
        </w:rPr>
        <w:t>schiffen</w:t>
      </w:r>
      <w:r>
        <w:rPr>
          <w:rStyle w:val="WrterbuchStandard"/>
        </w:rPr>
        <w:t>, schipfen, mhd., sw. V.: nhd. schiffen, sich einschiffen, schweben in, fahren über, führen über, zu See fahren, zu Schiff befördern, landen; Vw.: s. ane-, ge-, über-, ðf-, ðz-, zuo</w:t>
        <w:noBreakHyphen/>
        <w:t>*; Q.: Kchr (um 1150), LAlex, RWh, SHort, HvNst, WvÖst, BDan, EvB, MinnerII, EvA (FB schiffen), Elis, Kudr, KvWPart, Mai, Nib, Parz, Rol, Trist, WolfdB; E.: s. schif; W.: s. nhd. schiffen, V., schiffen, DW 15, 68; R.: ane schiffen: nhd. in See stechen; R.: diu næt sol hin wec schiffen: nhd. die Not soll vergehen; R.: Æn schiffen: nhd. kämpfend eindringen; R.: sich ðf den wõc schiffen: nhd. in See stechen; L.: Lexer 183a (schiffen), Hennig (schiffen)</w:t>
      </w:r>
    </w:p>
    <w:p>
      <w:pPr>
        <w:pStyle w:val="Normal"/>
        <w:rPr/>
      </w:pPr>
      <w:r>
        <w:rPr>
          <w:rStyle w:val="Wrterbuchkopfzeile"/>
        </w:rPr>
        <w:t>schiffer</w:t>
      </w:r>
      <w:r>
        <w:rPr>
          <w:rStyle w:val="WrterbuchStandard"/>
        </w:rPr>
        <w:t>, mhd., st. M.: Vw.: s. schiffÏre</w:t>
      </w:r>
    </w:p>
    <w:p>
      <w:pPr>
        <w:pStyle w:val="Normal"/>
        <w:rPr/>
      </w:pPr>
      <w:r>
        <w:rPr>
          <w:rStyle w:val="Wrterbuchkopfzeile"/>
        </w:rPr>
        <w:t>schiffunge</w:t>
      </w:r>
      <w:r>
        <w:rPr>
          <w:rStyle w:val="WrterbuchStandard"/>
        </w:rPr>
        <w:t>, mhd., st. F.: nhd. »Schiffung«, Schiffen, Schifffahrt, Einschiffung, Schiff, Flotte, Hafen (M.) (1), Fahrgelegenheit zu Schiff; ÜG.: lat. (myoparus) Gl; Vw.: s. wider-; Q.: Ren, RWh, Enik, Gund, HvNst, Ot (FB schiffunge), KvWTroj, PuS, Trist (um 1210), UvTürhTr, Walberan, Wh (um 1210), Gl; E.: s. schif; W.: nhd. (ält.) Schiffung, F., Schifffahrt, Schiffsverkehr, DW 15, 104; L.: Lexer 183a (schiffunge), Hennig (schiffunge), Glossenwörterbuch 542a (schiffunge)</w:t>
      </w:r>
    </w:p>
    <w:p>
      <w:pPr>
        <w:pStyle w:val="Normal"/>
        <w:rPr/>
      </w:pPr>
      <w:r>
        <w:rPr>
          <w:rStyle w:val="Wrterbuchkopfzeile"/>
        </w:rPr>
        <w:t>schifgerÏte</w:t>
      </w:r>
      <w:r>
        <w:rPr>
          <w:rStyle w:val="WrterbuchStandard"/>
        </w:rPr>
        <w:t>, mhd., st. N.: nhd. Schiffsausrüstung, Schiffsgerät; Q.: Trist (um 1210); E.: s. schif, gerÏte; W.: nhd. (ält.) Schiffgerät, Schiffsgerät, N., Schiffgerät, DW 15, 80, 15 96; L.: Lexer 183a (schifgerÏte), Hennig (schifgerÏte), DW 15, 80 (Tristan)</w:t>
      </w:r>
    </w:p>
    <w:p>
      <w:pPr>
        <w:pStyle w:val="Normal"/>
        <w:rPr/>
      </w:pPr>
      <w:r>
        <w:rPr>
          <w:rStyle w:val="Wrterbuchkopfzeile"/>
        </w:rPr>
        <w:t>schifgereise</w:t>
      </w:r>
      <w:r>
        <w:rPr>
          <w:rStyle w:val="WrterbuchStandard"/>
        </w:rPr>
        <w:t>, mhd., sw. M.: nhd. Schiffsreisegefährte; E.: s. schif, gereise; W.: nhd. DW-; L.: Lexer 183a (schifgereise)</w:t>
      </w:r>
    </w:p>
    <w:p>
      <w:pPr>
        <w:pStyle w:val="Normal"/>
        <w:rPr/>
      </w:pPr>
      <w:r>
        <w:rPr>
          <w:rStyle w:val="Wrterbuchkopfzeile"/>
        </w:rPr>
        <w:t>schifgereite</w:t>
      </w:r>
      <w:r>
        <w:rPr>
          <w:rStyle w:val="WrterbuchStandard"/>
        </w:rPr>
        <w:t>, mhd., st. N.: nhd. Schiffsausrüstung, Schiffsgerät; Q.: JTit (3. Viertel 13. Jh.); E.: s. schif, gerÏte; W.: nhd. DW-; L.: Lexer 183a (schifgerÏte)</w:t>
      </w:r>
    </w:p>
    <w:p>
      <w:pPr>
        <w:pStyle w:val="Normal"/>
        <w:rPr/>
      </w:pPr>
      <w:r>
        <w:rPr>
          <w:rStyle w:val="Wrterbuchkopfzeile"/>
        </w:rPr>
        <w:t>schifgesinde</w:t>
      </w:r>
      <w:r>
        <w:rPr>
          <w:rStyle w:val="WrterbuchStandard"/>
        </w:rPr>
        <w:t>, mhd., st. N.: nhd. Schiffsmannschaft; Q.: NvJer (1331-1341); E.: s. schif, gesinde; W.: nhd. (ält.) Schiffgesinde, N., Schiffsmannschaft, DW 15, 80; L.: Lexer 183a (schifgesinde)</w:t>
      </w:r>
    </w:p>
    <w:p>
      <w:pPr>
        <w:pStyle w:val="Normal"/>
        <w:rPr/>
      </w:pPr>
      <w:r>
        <w:rPr>
          <w:rStyle w:val="Wrterbuchkopfzeile"/>
        </w:rPr>
        <w:t>schifgeziuge</w:t>
      </w:r>
      <w:r>
        <w:rPr>
          <w:rStyle w:val="WrterbuchStandard"/>
        </w:rPr>
        <w:t>, mhd., st. N.: nhd. Schiffsausrüstung; Q.: HvNst (um 1300) (FB schifgeziuge); E.: s. ahd. skifgiziug* 1, skefgiziug*, st. N. (a), »Schiffszeug«, Schiffsausrüstung; W.: nhd. (ält.) Schiffgezeug, N., »Schiffszeug«, Ausrüstung eines Schiffes, DW 15, 80; L.: Lexer 183a (schifgeziuge)</w:t>
      </w:r>
    </w:p>
    <w:p>
      <w:pPr>
        <w:pStyle w:val="Normal"/>
        <w:rPr/>
      </w:pPr>
      <w:r>
        <w:rPr>
          <w:rStyle w:val="Wrterbuchkopfzeile"/>
        </w:rPr>
        <w:t>schifgrabe</w:t>
      </w:r>
      <w:r>
        <w:rPr>
          <w:rStyle w:val="WrterbuchStandard"/>
          <w:b/>
        </w:rPr>
        <w:t xml:space="preserve"> 7 und häufiger?</w:t>
      </w:r>
      <w:r>
        <w:rPr>
          <w:rStyle w:val="WrterbuchStandard"/>
        </w:rPr>
        <w:t>, mhd., sw. M.: nhd. »Schiffgraben«, Kanal, Schifffahrtskanal; Q.: Urk (1269); E.: s. schif, grabe (1); W.: nhd. (ält.) Schiffgraben, M., schiffbarer Kanal, DW 15, 80; L.: Lexer 442b (schifgrabe), WMU (schifgrabe N90 [1269] 7 Bel.)</w:t>
      </w:r>
    </w:p>
    <w:p>
      <w:pPr>
        <w:pStyle w:val="Normal"/>
        <w:rPr/>
      </w:pPr>
      <w:r>
        <w:rPr>
          <w:rStyle w:val="Wrterbuchkopfzeile"/>
        </w:rPr>
        <w:t>schifhabene*</w:t>
      </w:r>
      <w:r>
        <w:rPr>
          <w:rStyle w:val="WrterbuchStandard"/>
        </w:rPr>
        <w:t>, schifhaven, schifhafen*, mhd., st. M.: nhd. Hafen (M.) (1); Q.: HistAE (1338-1345) (FB schifhaven); E.: s. schif, habene; W.: nhd. DW-; L.: Lexer 442b (schifhafen), DW 15, 80</w:t>
      </w:r>
    </w:p>
    <w:p>
      <w:pPr>
        <w:pStyle w:val="Normal"/>
        <w:rPr/>
      </w:pPr>
      <w:r>
        <w:rPr>
          <w:rStyle w:val="Wrterbuchkopfzeile"/>
        </w:rPr>
        <w:t>schifhaven</w:t>
      </w:r>
      <w:r>
        <w:rPr>
          <w:rStyle w:val="WrterbuchStandard"/>
        </w:rPr>
        <w:t>, schifhafen*, mhd., st. M.: Vw.: s. schifhabenen*</w:t>
      </w:r>
    </w:p>
    <w:p>
      <w:pPr>
        <w:pStyle w:val="Normal"/>
        <w:rPr/>
      </w:pPr>
      <w:r>
        <w:rPr>
          <w:rStyle w:val="Wrterbuchkopfzeile"/>
        </w:rPr>
        <w:t>schifher</w:t>
      </w:r>
      <w:r>
        <w:rPr>
          <w:rStyle w:val="WrterbuchStandard"/>
        </w:rPr>
        <w:t>, mhd., st. N.: nhd. »Schiffheer«, Flotte; Q.: Elmend (1170-1180) (FB schifher); E.: s. schif, her; W.: nhd. (ält.) Schiffheer, N., Flotte, DW 15, 81</w:t>
      </w:r>
    </w:p>
    <w:p>
      <w:pPr>
        <w:pStyle w:val="Normal"/>
        <w:rPr/>
      </w:pPr>
      <w:r>
        <w:rPr>
          <w:rStyle w:val="Wrterbuchkopfzeile"/>
        </w:rPr>
        <w:t>schifherre</w:t>
      </w:r>
      <w:r>
        <w:rPr>
          <w:rStyle w:val="WrterbuchStandard"/>
        </w:rPr>
        <w:t>, mhd., sw. M.: Vw.: s. schifhÐrre</w:t>
      </w:r>
    </w:p>
    <w:p>
      <w:pPr>
        <w:pStyle w:val="Normal"/>
        <w:rPr/>
      </w:pPr>
      <w:r>
        <w:rPr>
          <w:rStyle w:val="Wrterbuchkopfzeile"/>
        </w:rPr>
        <w:t>schifhÐrre</w:t>
      </w:r>
      <w:r>
        <w:rPr>
          <w:rStyle w:val="WrterbuchStandard"/>
        </w:rPr>
        <w:t>, schifherre, mhd., sw. M.: nhd. Schiffspatron, Schiffsherr, Schiffseigner; Q.: Craun (1220/30), OrtnAW, Urk; E.: ahd. skifhÐriro* 2, skifhÐrro*, skefhÐriro*, skefhÐrro*, sw. M. (n), Schiffsherr, Schiffer; s. skif, hÐriro; W.: nhd. Schiffherr, sw. M., Schiffsherr, DW 15, 81; W.: s. nhd. Schiffsherr, sw. M., Schiffsherr, DW 15, 97; L.: Lexer 183a (schifherre), Hennig (schifherre), WMU (schifhÐrre 1941 [1294] 3 Bel.)</w:t>
      </w:r>
    </w:p>
    <w:p>
      <w:pPr>
        <w:pStyle w:val="Normal"/>
        <w:rPr/>
      </w:pPr>
      <w:r>
        <w:rPr>
          <w:rStyle w:val="Wrterbuchkopfzeile"/>
        </w:rPr>
        <w:t>schifkint</w:t>
      </w:r>
      <w:r>
        <w:rPr>
          <w:rStyle w:val="WrterbuchStandard"/>
        </w:rPr>
        <w:t>, mhd., st. N.: nhd. »Schiffskind«, Matrose; E.: s. schif, kint; W.: nhd. (ält.) Schiffkind, N., Schiffskind, DW 15, 82; W.: s. nhd. (ält.) Schiffskind, N., Schiffskind, DW 15, 98; L.: Lexer 183a (schifkint)</w:t>
      </w:r>
    </w:p>
    <w:p>
      <w:pPr>
        <w:pStyle w:val="Normal"/>
        <w:rPr/>
      </w:pPr>
      <w:r>
        <w:rPr>
          <w:rStyle w:val="Wrterbuchkopfzeile"/>
        </w:rPr>
        <w:t>schifkneht</w:t>
      </w:r>
      <w:r>
        <w:rPr>
          <w:rStyle w:val="WrterbuchStandard"/>
        </w:rPr>
        <w:t>, mhd., st. M.: nhd. »Schiffsknecht«, Matrose; Q.: HvNst (FB schifkneht), KvWPart (um 1277); E.: s. schif, kneht; W.: nhd. (ält.) Schiffknecht, M., Schiffknecht, DW 15, 82; W.: s. nhd. Schiffsknecht, M., Schiffsknecht, DW 15, 98; L.: Lexer 183a (schifkneht)</w:t>
      </w:r>
    </w:p>
    <w:p>
      <w:pPr>
        <w:pStyle w:val="Normal"/>
        <w:rPr/>
      </w:pPr>
      <w:r>
        <w:rPr>
          <w:rStyle w:val="Wrterbuchkopfzeile"/>
        </w:rPr>
        <w:t>schifladunge</w:t>
      </w:r>
      <w:r>
        <w:rPr>
          <w:rStyle w:val="WrterbuchStandard"/>
        </w:rPr>
        <w:t>, mhd., st. F.: nhd. Beladen des Schiffes; Q.: JTit (3. Viertel 13. Jh.); E.: s. schif, ladunge (1); W.: nhd. (ält.) Schiffladung, F., Schiffladung, DW 15, 83; W.: s. nhd. Schiffladung, F., Schiffladung, 15, 98; L.: Lexer 442b (schifladunge)</w:t>
      </w:r>
    </w:p>
    <w:p>
      <w:pPr>
        <w:pStyle w:val="Normal"/>
        <w:rPr/>
      </w:pPr>
      <w:r>
        <w:rPr>
          <w:rStyle w:val="Wrterbuchkopfzeile"/>
        </w:rPr>
        <w:t>schiflede</w:t>
      </w:r>
      <w:r>
        <w:rPr>
          <w:rStyle w:val="WrterbuchStandard"/>
        </w:rPr>
        <w:t>, mhd., st. F.: nhd. Schiffsladeplatz; Q.: Lexer (1385); E.: s. schif, lede; W.: nhd. DW-; L.: Lexer 183a (schiflede)</w:t>
      </w:r>
    </w:p>
    <w:p>
      <w:pPr>
        <w:pStyle w:val="Normal"/>
        <w:rPr/>
      </w:pPr>
      <w:r>
        <w:rPr>
          <w:rStyle w:val="Wrterbuchkopfzeile"/>
        </w:rPr>
        <w:t>schiflÆn***</w:t>
      </w:r>
      <w:r>
        <w:rPr>
          <w:rStyle w:val="WrterbuchStandard"/>
        </w:rPr>
        <w:t>, mhd., st. N.: nhd. Schifflein; Vw.: s. visch-; E.: s. schif, lÆn; W.: s. nhd. Schifflein, N., Schifflein, DW 15, 83</w:t>
      </w:r>
    </w:p>
    <w:p>
      <w:pPr>
        <w:pStyle w:val="Normal"/>
        <w:rPr/>
      </w:pPr>
      <w:r>
        <w:rPr>
          <w:rStyle w:val="Wrterbuchkopfzeile"/>
        </w:rPr>
        <w:t>schifliute</w:t>
      </w:r>
      <w:r>
        <w:rPr>
          <w:rStyle w:val="WrterbuchStandard"/>
        </w:rPr>
        <w:t>, schifliut, schiflðte, mhd., st. M. Pl.: nhd. »Schiffleute«, Schiffer, Steuermänner; Hw.: s. schifman; Q.: LvReg (FB schifliut), Lucid (1190-1195), RWchr, HvNst, Seuse (FB schifliute), BdN, ErnstB, Loheng, Nib, PassIII; E.: s. schif, liute; W.: nhd. Schiffleute, M., Schiffleute, DW 15, 86; L.: Lexer 183a (schifliute), Hennig (schifliute)</w:t>
      </w:r>
    </w:p>
    <w:p>
      <w:pPr>
        <w:pStyle w:val="Normal"/>
        <w:rPr/>
      </w:pPr>
      <w:r>
        <w:rPr>
          <w:rStyle w:val="Wrterbuchkopfzeile"/>
        </w:rPr>
        <w:t>schiflæn</w:t>
      </w:r>
      <w:r>
        <w:rPr>
          <w:rStyle w:val="WrterbuchStandard"/>
        </w:rPr>
        <w:t>, mhd., st. M.: nhd. Schiffslohn, Fährgeld; E.: s. schif, læn; W.: nhd. (ält.) Schifflohn, M., Schiffslohn, DW 15, 88; W.: s. nhd. Schiffslohn, M., Schiffslohn, DW 15, 99; L.: Lexer 442b (schiflæn)</w:t>
      </w:r>
    </w:p>
    <w:p>
      <w:pPr>
        <w:pStyle w:val="Normal"/>
        <w:rPr/>
      </w:pPr>
      <w:r>
        <w:rPr>
          <w:rStyle w:val="Wrterbuchkopfzeile"/>
        </w:rPr>
        <w:t>schifman</w:t>
      </w:r>
      <w:r>
        <w:rPr>
          <w:rStyle w:val="WrterbuchStandard"/>
        </w:rPr>
        <w:t>, schefman, mhd., st. M.: nhd. »Schiffsmann«, Schiffer, Steuermann, Fährmann; ÜG.: lat. gubernator STheol, nauta PsM; Hw.: s. schifliute; Q.: LBarl, Ren, RWh, Enik, SGPr, HvNst, Ot, Seuse, Teichn, KvMSel (FB schifman), Albert, Albrecht, Bit, Craun, Flore, Greg (1186/90), Helbl, KvWPart, Myst, STheol, UvTürhTr, Vintl, Urk; E.: ahd. skifman* 11, skefman, st. M. (athem.), Seemann, Schiffer, Schiffsherr eines Handelsschiffs; s. skif, man; W.: nhd. Schiffmann, M., »Schiffsmann«, Mann auf einem Schiff, DW 15, 88; L.: Lexer 183a (schifman), Hennig (schifman), WMU (schifman 713 [1285] 4 Bel.)</w:t>
      </w:r>
    </w:p>
    <w:p>
      <w:pPr>
        <w:pStyle w:val="Normal"/>
        <w:rPr/>
      </w:pPr>
      <w:r>
        <w:rPr>
          <w:rStyle w:val="Wrterbuchkopfzeile"/>
        </w:rPr>
        <w:t>schifmÏze</w:t>
      </w:r>
      <w:r>
        <w:rPr>
          <w:rStyle w:val="WrterbuchStandard"/>
        </w:rPr>
        <w:t>, mhd., Adj.: nhd. schiffbar; Q.: RvEGer (1215-1225); E.: s. schif, mÏze; W.: nhd. DW-; L.: Hennig (schifmÏze)</w:t>
      </w:r>
    </w:p>
    <w:p>
      <w:pPr>
        <w:pStyle w:val="Normal"/>
        <w:rPr/>
      </w:pPr>
      <w:r>
        <w:rPr>
          <w:rStyle w:val="Wrterbuchkopfzeile"/>
        </w:rPr>
        <w:t>schifmÏzec</w:t>
      </w:r>
      <w:r>
        <w:rPr>
          <w:rStyle w:val="WrterbuchStandard"/>
        </w:rPr>
        <w:t>, mhd., Adj.: Vw.: s. schifmÏzic</w:t>
      </w:r>
    </w:p>
    <w:p>
      <w:pPr>
        <w:pStyle w:val="Normal"/>
        <w:rPr/>
      </w:pPr>
      <w:r>
        <w:rPr>
          <w:rStyle w:val="Wrterbuchkopfzeile"/>
        </w:rPr>
        <w:t>schifmÏzic</w:t>
      </w:r>
      <w:r>
        <w:rPr>
          <w:rStyle w:val="WrterbuchStandard"/>
        </w:rPr>
        <w:t>, schifmÏzec, mhd., Adj.: nhd. für das Schiff geeignet, passend; Q.: Teichn (1350-1365) (FB schifmÏzec); E.: s. schif, mÏzic; W.: nhd. DW-</w:t>
      </w:r>
    </w:p>
    <w:p>
      <w:pPr>
        <w:pStyle w:val="Normal"/>
        <w:rPr/>
      </w:pPr>
      <w:r>
        <w:rPr>
          <w:rStyle w:val="Wrterbuchkopfzeile"/>
        </w:rPr>
        <w:t>schifmeister</w:t>
      </w:r>
      <w:r>
        <w:rPr>
          <w:rStyle w:val="WrterbuchStandard"/>
        </w:rPr>
        <w:t>, schefmeister, mhd., st. M.: nhd. »Schiffsmeister«, Steuermann; Q.: Ren, Hawich (FB schifmeister), HvNst, Nib (um 1200); E.: ahd. skifmeistar* 6, skefmeistar*, st. M. (a?), Schiffsführer, Schiffskapitän, Schiffer; W.: nhd. (ält.) Schiffmeister, M., Schiffsmeister, DW 15, 90; W.: s. nhd. Schiffsmeister, M., Schiffsmeister, Steuermann, Kahnführer, DW 15, 99; L.: Lexer 183a (schifmeister), Hennig (schifmeister)</w:t>
      </w:r>
    </w:p>
    <w:p>
      <w:pPr>
        <w:pStyle w:val="Normal"/>
        <w:rPr/>
      </w:pPr>
      <w:r>
        <w:rPr>
          <w:rStyle w:val="Wrterbuchkopfzeile"/>
        </w:rPr>
        <w:t>schifmenige</w:t>
      </w:r>
      <w:r>
        <w:rPr>
          <w:rStyle w:val="WrterbuchStandard"/>
        </w:rPr>
        <w:t>, schefmenige, mhd., st. F.: nhd. »Schiffmenge«, Flotte; Q.: Anno (1077-1081), Kchr (FB schifmenige); E.: s. schif, menige; W.: nhd. (ält.) Schiffmenge, F., Flotte, DW 15, 90; W.: nhd. Schiffsmenge, F., Schiffsvolk, DW 15, 99; L.: Hennig (schifmenige)</w:t>
      </w:r>
    </w:p>
    <w:p>
      <w:pPr>
        <w:pStyle w:val="Normal"/>
        <w:rPr/>
      </w:pPr>
      <w:r>
        <w:rPr>
          <w:rStyle w:val="Wrterbuchkopfzeile"/>
        </w:rPr>
        <w:t>schifmennin</w:t>
      </w:r>
      <w:r>
        <w:rPr>
          <w:rStyle w:val="WrterbuchStandard"/>
        </w:rPr>
        <w:t>, mhd., st. F.: Vw.: s. schifmennine*</w:t>
      </w:r>
    </w:p>
    <w:p>
      <w:pPr>
        <w:pStyle w:val="Normal"/>
        <w:rPr/>
      </w:pPr>
      <w:r>
        <w:rPr>
          <w:rStyle w:val="Wrterbuchkopfzeile"/>
        </w:rPr>
        <w:t>schifmennine*</w:t>
      </w:r>
      <w:r>
        <w:rPr>
          <w:rStyle w:val="WrterbuchStandard"/>
          <w:b/>
        </w:rPr>
        <w:t xml:space="preserve"> 1</w:t>
      </w:r>
      <w:r>
        <w:rPr>
          <w:rStyle w:val="WrterbuchStandard"/>
        </w:rPr>
        <w:t>, schifmennin, mhd., st. F.: nhd. Frau eines Schiffers oder Angehörige einer Familie Schiffmann; Q.: Urk (1299); E.: s. schif, menninne; W.: nhd. DW-; L.: WMU (schifmennin 3273 [1299] 1 Bel.)</w:t>
      </w:r>
    </w:p>
    <w:p>
      <w:pPr>
        <w:pStyle w:val="Normal"/>
        <w:rPr/>
      </w:pPr>
      <w:r>
        <w:rPr>
          <w:rStyle w:val="Wrterbuchkopfzeile"/>
        </w:rPr>
        <w:t>schifmiete</w:t>
      </w:r>
      <w:r>
        <w:rPr>
          <w:rStyle w:val="WrterbuchStandard"/>
        </w:rPr>
        <w:t>, mhd., st. F.: nhd. Schiffslohn, Fährgeld; Q.: Hawich (vor 1350) (FB schifmiete); E.: ahd. skifmieta* 6, skefmieta*, st. F. (æ), sw. F. (n), Schiffszoll, Hafensteuer, Zoll (M.) (2), Fährgeld; s. skif, mieta; L.: Lexer 442b (schiefmiete)</w:t>
      </w:r>
    </w:p>
    <w:p>
      <w:pPr>
        <w:pStyle w:val="Normal"/>
        <w:rPr/>
      </w:pPr>
      <w:r>
        <w:rPr>
          <w:rStyle w:val="Wrterbuchkopfzeile"/>
        </w:rPr>
        <w:t>schifmðde</w:t>
      </w:r>
      <w:r>
        <w:rPr>
          <w:rStyle w:val="WrterbuchStandard"/>
        </w:rPr>
        <w:t>, mhd., Adj.: Vw.: s. schifmüede</w:t>
      </w:r>
    </w:p>
    <w:p>
      <w:pPr>
        <w:pStyle w:val="Normal"/>
        <w:rPr/>
      </w:pPr>
      <w:r>
        <w:rPr>
          <w:rStyle w:val="Wrterbuchkopfzeile"/>
        </w:rPr>
        <w:t>schifmüede</w:t>
      </w:r>
      <w:r>
        <w:rPr>
          <w:rStyle w:val="WrterbuchStandard"/>
        </w:rPr>
        <w:t>, schifmðde, mhd., Adj.: nhd. schiffsmüde, ermüdet von der Schifffahrt, ermüdet von der Seereise; Q.: En (1187/89); E.: s. schif, müede; W.: nhd. DW-; L.: Lexer 183a (schifmüede), Hennig (schifmüede)</w:t>
      </w:r>
    </w:p>
    <w:p>
      <w:pPr>
        <w:pStyle w:val="Normal"/>
        <w:rPr/>
      </w:pPr>
      <w:r>
        <w:rPr>
          <w:rStyle w:val="Wrterbuchkopfzeile"/>
        </w:rPr>
        <w:t>schifprücke</w:t>
      </w:r>
      <w:r>
        <w:rPr>
          <w:rStyle w:val="WrterbuchStandard"/>
        </w:rPr>
        <w:t>, mhd., sw. F., st. F.: Vw.: s. schiffbrücke</w:t>
      </w:r>
    </w:p>
    <w:p>
      <w:pPr>
        <w:pStyle w:val="Normal"/>
        <w:rPr/>
      </w:pPr>
      <w:r>
        <w:rPr>
          <w:rStyle w:val="Wrterbuchkopfzeile"/>
        </w:rPr>
        <w:t>schifrÏch</w:t>
      </w:r>
      <w:r>
        <w:rPr>
          <w:rStyle w:val="WrterbuchStandard"/>
        </w:rPr>
        <w:t>, mhd., Adj.: Vw.: s. schifrech</w:t>
      </w:r>
    </w:p>
    <w:p>
      <w:pPr>
        <w:pStyle w:val="Normal"/>
        <w:rPr/>
      </w:pPr>
      <w:r>
        <w:rPr>
          <w:rStyle w:val="Wrterbuchkopfzeile"/>
        </w:rPr>
        <w:t>schifrÏhe</w:t>
      </w:r>
      <w:r>
        <w:rPr>
          <w:rStyle w:val="WrterbuchStandard"/>
        </w:rPr>
        <w:t>, schefrÏhe, mhd., Adj.: Vw.: s. schifrech</w:t>
      </w:r>
    </w:p>
    <w:p>
      <w:pPr>
        <w:pStyle w:val="Normal"/>
        <w:rPr/>
      </w:pPr>
      <w:r>
        <w:rPr>
          <w:rStyle w:val="Wrterbuchkopfzeile"/>
        </w:rPr>
        <w:t>schifrÏte</w:t>
      </w:r>
      <w:r>
        <w:rPr>
          <w:rStyle w:val="WrterbuchStandard"/>
        </w:rPr>
        <w:t>, mhd., Adj.: nhd. schiffbar; Q.: BdN (1348/50); E.: s. schif, rÏte</w:t>
      </w:r>
    </w:p>
    <w:p>
      <w:pPr>
        <w:pStyle w:val="Normal"/>
        <w:rPr/>
      </w:pPr>
      <w:r>
        <w:rPr>
          <w:rStyle w:val="Wrterbuchkopfzeile"/>
        </w:rPr>
        <w:t>schifrÏtic</w:t>
      </w:r>
      <w:r>
        <w:rPr>
          <w:rStyle w:val="WrterbuchStandard"/>
        </w:rPr>
        <w:t>, mhd., Adj.: nhd. schiffbar; Q.: Parz (1200-1210); E.: s. schif, rÏtic***</w:t>
      </w:r>
    </w:p>
    <w:p>
      <w:pPr>
        <w:pStyle w:val="Normal"/>
        <w:rPr/>
      </w:pPr>
      <w:r>
        <w:rPr>
          <w:rStyle w:val="Wrterbuchkopfzeile"/>
        </w:rPr>
        <w:t>schifrech</w:t>
      </w:r>
      <w:r>
        <w:rPr>
          <w:rStyle w:val="WrterbuchStandard"/>
        </w:rPr>
        <w:t>, schifrÏch, schifrÏhe, schefrÏhe, mhd., Adj.: nhd. schiffbar; Q.: SHort (FB schifrech), BdN, Parz (1200-1210), SSp, StRPrag; E.: s. schif, rech; L.: Lexer 183a (schifrech); Son.: SSp mnd.?</w:t>
      </w:r>
    </w:p>
    <w:p>
      <w:pPr>
        <w:pStyle w:val="Normal"/>
        <w:rPr/>
      </w:pPr>
      <w:r>
        <w:rPr>
          <w:rStyle w:val="Wrterbuchkopfzeile"/>
        </w:rPr>
        <w:t>schifreht</w:t>
      </w:r>
      <w:r>
        <w:rPr>
          <w:rStyle w:val="WrterbuchStandard"/>
          <w:b/>
        </w:rPr>
        <w:t xml:space="preserve"> (1) 3</w:t>
      </w:r>
      <w:r>
        <w:rPr>
          <w:rStyle w:val="WrterbuchStandard"/>
        </w:rPr>
        <w:t>, mhd., st. N.: nhd. Schiffsrecht, Recht Schifffahrt zu treiben; Q.: Urk (1294); E.: s. schif, reht; W.: nhd. (ält.) Schiffrecht, N., Schiffrecht, DW 15, 92; L.: WMU (schifreht 1941 [1294] 3 Bel.)</w:t>
      </w:r>
    </w:p>
    <w:p>
      <w:pPr>
        <w:pStyle w:val="Normal"/>
        <w:rPr/>
      </w:pPr>
      <w:r>
        <w:rPr>
          <w:rStyle w:val="Wrterbuchkopfzeile"/>
        </w:rPr>
        <w:t>schifreht</w:t>
      </w:r>
      <w:r>
        <w:rPr>
          <w:rStyle w:val="WrterbuchStandard"/>
          <w:b/>
        </w:rPr>
        <w:t xml:space="preserve"> (2)</w:t>
      </w:r>
      <w:r>
        <w:rPr>
          <w:rStyle w:val="WrterbuchStandard"/>
        </w:rPr>
        <w:t>, mhd., Adj.: nhd. schiffbar; Q.: DSp, Parz (1200-1210); E.: s. schif, reht; W.: nhd. DW-; L.: Lexer 183a (schifreht)</w:t>
      </w:r>
    </w:p>
    <w:p>
      <w:pPr>
        <w:pStyle w:val="Normal"/>
        <w:rPr/>
      </w:pPr>
      <w:r>
        <w:rPr>
          <w:rStyle w:val="Wrterbuchkopfzeile"/>
        </w:rPr>
        <w:t>schifrÆch</w:t>
      </w:r>
      <w:r>
        <w:rPr>
          <w:rStyle w:val="WrterbuchStandard"/>
        </w:rPr>
        <w:t>, mhd., Adj.: Vw.: s. schifrÆche</w:t>
      </w:r>
    </w:p>
    <w:p>
      <w:pPr>
        <w:pStyle w:val="Normal"/>
        <w:rPr/>
      </w:pPr>
      <w:r>
        <w:rPr>
          <w:rStyle w:val="Wrterbuchkopfzeile"/>
        </w:rPr>
        <w:t>schifrÆche</w:t>
      </w:r>
      <w:r>
        <w:rPr>
          <w:rStyle w:val="WrterbuchStandard"/>
        </w:rPr>
        <w:t>, schifrÆch, schefrÆch, mhd., Adj.: nhd. schiffreich, schiffbar; E.: s. schif, rÆche; W.: s. nhd. schiffreich, Adj., schiffreich, DW 15, 92; L.: Lexer 183a (schifrÆche), Hennig (schifrÆch)</w:t>
      </w:r>
    </w:p>
    <w:p>
      <w:pPr>
        <w:pStyle w:val="Normal"/>
        <w:rPr/>
      </w:pPr>
      <w:r>
        <w:rPr>
          <w:rStyle w:val="Wrterbuchkopfzeile"/>
        </w:rPr>
        <w:t>schifroubÏre*</w:t>
      </w:r>
      <w:r>
        <w:rPr>
          <w:rStyle w:val="WrterbuchStandard"/>
        </w:rPr>
        <w:t>, schifrouber, mhd., st. M.: nhd. Schiffsräuber, Pirat; Q.: HvNst (um 1300); E.: s. schif, roubÏre; W.: nhd. (ält.) Schiffräuber, M., Seeräuber, DW 15, 91; s. nhd. Schiffsräuber, M., Seeräuber; L.: Lexer 183a (schifrouber)</w:t>
      </w:r>
    </w:p>
    <w:p>
      <w:pPr>
        <w:pStyle w:val="Normal"/>
        <w:rPr/>
      </w:pPr>
      <w:r>
        <w:rPr>
          <w:rStyle w:val="Wrterbuchkopfzeile"/>
        </w:rPr>
        <w:t>schifrouber</w:t>
      </w:r>
      <w:r>
        <w:rPr>
          <w:rStyle w:val="WrterbuchStandard"/>
        </w:rPr>
        <w:t>, mhd., st. M.: Vw.: s. schifroubÏre*</w:t>
      </w:r>
    </w:p>
    <w:p>
      <w:pPr>
        <w:pStyle w:val="Normal"/>
        <w:rPr/>
      </w:pPr>
      <w:r>
        <w:rPr>
          <w:rStyle w:val="Wrterbuchkopfzeile"/>
        </w:rPr>
        <w:t>schifsanc</w:t>
      </w:r>
      <w:r>
        <w:rPr>
          <w:rStyle w:val="WrterbuchStandard"/>
        </w:rPr>
        <w:t>, mhd., st. M., st. N.: nhd. »Schiffsgesange«, Gesang beim Besteigen des Schiffes; E.: ahd. skifsang* 7, skefsang*, st. M. (a), st. N. (a), »Schiffsgesang«, Gesang der Seeleute; s. skif, sang; L.: Lexer 183a (schifsanc)</w:t>
      </w:r>
    </w:p>
    <w:p>
      <w:pPr>
        <w:pStyle w:val="Normal"/>
        <w:rPr/>
      </w:pPr>
      <w:r>
        <w:rPr>
          <w:rStyle w:val="Wrterbuchkopfzeile"/>
        </w:rPr>
        <w:t>schifsegel</w:t>
      </w:r>
      <w:r>
        <w:rPr>
          <w:rStyle w:val="WrterbuchStandard"/>
        </w:rPr>
        <w:t>, schefsegel, mhd., st. N.: nhd. Schiffssegel; Q.: BdN (1348/50); E.: s. schif, segel; W.: nhd. (ält.) Schiffsegel, M., Schiffsegel, N., Schiffssegel, DW 15, 95; W.: s. nhd. Schiffssegel, M., Schiffsegel, DW 15, 101; L.: Hennig (schifsegel)</w:t>
      </w:r>
    </w:p>
    <w:p>
      <w:pPr>
        <w:pStyle w:val="Normal"/>
        <w:rPr/>
      </w:pPr>
      <w:r>
        <w:rPr>
          <w:rStyle w:val="Wrterbuchkopfzeile"/>
        </w:rPr>
        <w:t>schifstelle</w:t>
      </w:r>
      <w:r>
        <w:rPr>
          <w:rStyle w:val="WrterbuchStandard"/>
          <w:b/>
        </w:rPr>
        <w:t xml:space="preserve"> 1</w:t>
      </w:r>
      <w:r>
        <w:rPr>
          <w:rStyle w:val="WrterbuchStandard"/>
        </w:rPr>
        <w:t>, mhd., st. F.: nhd. Ladungsstelle für Schiffe, Schifflände; Q.: Urk (1278); E.: s. schif, stelle; W.: nhd. (ält.) Schiffstelle, F., Ladungsstelle für Schiffe, DW 15, 102; L.: WMU (schifstelle 361 [1278] 1 Bel.)</w:t>
      </w:r>
    </w:p>
    <w:p>
      <w:pPr>
        <w:pStyle w:val="Normal"/>
        <w:rPr/>
      </w:pPr>
      <w:r>
        <w:rPr>
          <w:rStyle w:val="Wrterbuchkopfzeile"/>
        </w:rPr>
        <w:t>schifstrÆt</w:t>
      </w:r>
      <w:r>
        <w:rPr>
          <w:rStyle w:val="WrterbuchStandard"/>
        </w:rPr>
        <w:t>, mhd., st. M.: nhd. »Schiffstreit«, Seeschlacht; Q.: NvJer (1331-1341); E.: s. schif, strÆt; W.: nhd. (ält.) Schiffstreit, M., Seeschlacht, DW 15, 102; L.: Lexer 183a (schifstrÆt)</w:t>
      </w:r>
    </w:p>
    <w:p>
      <w:pPr>
        <w:pStyle w:val="Normal"/>
        <w:rPr/>
      </w:pPr>
      <w:r>
        <w:rPr>
          <w:rStyle w:val="Wrterbuchkopfzeile"/>
        </w:rPr>
        <w:t>schift</w:t>
      </w:r>
      <w:r>
        <w:rPr>
          <w:rStyle w:val="WrterbuchStandard"/>
          <w:b/>
        </w:rPr>
        <w:t xml:space="preserve"> (1)</w:t>
      </w:r>
      <w:r>
        <w:rPr>
          <w:rStyle w:val="WrterbuchStandard"/>
        </w:rPr>
        <w:t>, mnd., N.: nhd. bestimmte Deichstrecke, Deichfach; E.: ?; L.: MndHwb 3, 92 (schift); Son.: örtlich beschränkt</w:t>
      </w:r>
    </w:p>
    <w:p>
      <w:pPr>
        <w:pStyle w:val="Normal"/>
        <w:rPr/>
      </w:pPr>
      <w:r>
        <w:rPr>
          <w:rStyle w:val="Wrterbuchkopfzeile"/>
        </w:rPr>
        <w:t>schift***</w:t>
      </w:r>
      <w:r>
        <w:rPr>
          <w:rStyle w:val="WrterbuchStandard"/>
          <w:b/>
        </w:rPr>
        <w:t xml:space="preserve"> (3)</w:t>
      </w:r>
      <w:r>
        <w:rPr>
          <w:rStyle w:val="WrterbuchStandard"/>
        </w:rPr>
        <w:t>, mnd., F.: nhd. Erteilung?, Aufteilung?; Vw.: holt-; E.: s. schiften</w:t>
      </w:r>
    </w:p>
    <w:p>
      <w:pPr>
        <w:pStyle w:val="Normal"/>
        <w:rPr/>
      </w:pPr>
      <w:r>
        <w:rPr>
          <w:rStyle w:val="Wrterbuchkopfzeile"/>
        </w:rPr>
        <w:t>schift</w:t>
      </w:r>
      <w:r>
        <w:rPr>
          <w:rStyle w:val="WrterbuchStandard"/>
          <w:b/>
        </w:rPr>
        <w:t xml:space="preserve"> (2)</w:t>
      </w:r>
      <w:r>
        <w:rPr>
          <w:rStyle w:val="WrterbuchStandard"/>
        </w:rPr>
        <w:t>, mnd.?, Adj.: nhd. geronnen; E.: s. schiften; L.: Lü 328a (schift)</w:t>
      </w:r>
    </w:p>
    <w:p>
      <w:pPr>
        <w:pStyle w:val="Normal"/>
        <w:rPr/>
      </w:pPr>
      <w:r>
        <w:rPr>
          <w:rStyle w:val="Wrterbuchkopfzeile"/>
        </w:rPr>
        <w:t>schift</w:t>
      </w:r>
      <w:r>
        <w:rPr>
          <w:rStyle w:val="WrterbuchStandard"/>
        </w:rPr>
        <w:t>, mhd., st. F.: nhd. abschüssige Stelle; Vw.: s. sünden-; E.: s. schiften (?); W.: nhd. DW-; L.: Lexer 442c (schift)</w:t>
      </w:r>
    </w:p>
    <w:p>
      <w:pPr>
        <w:pStyle w:val="Normal"/>
        <w:rPr/>
      </w:pPr>
      <w:r>
        <w:rPr>
          <w:rStyle w:val="Wrterbuchkopfzeile"/>
        </w:rPr>
        <w:t>schiften</w:t>
      </w:r>
      <w:r>
        <w:rPr>
          <w:rStyle w:val="WrterbuchStandard"/>
        </w:rPr>
        <w:t>, mnd., sw. V.: Vw.: s. schichten; L.: MndHwb 3, 92 (schiften), Lü 328a (schiften)</w:t>
      </w:r>
    </w:p>
    <w:p>
      <w:pPr>
        <w:pStyle w:val="Normal"/>
        <w:rPr/>
      </w:pPr>
      <w:r>
        <w:rPr>
          <w:rStyle w:val="Wrterbuchkopfzeile"/>
        </w:rPr>
        <w:t>schiften</w:t>
      </w:r>
      <w:r>
        <w:rPr>
          <w:rStyle w:val="WrterbuchStandard"/>
          <w:b/>
        </w:rPr>
        <w:t xml:space="preserve"> (2)</w:t>
      </w:r>
      <w:r>
        <w:rPr>
          <w:rStyle w:val="WrterbuchStandard"/>
        </w:rPr>
        <w:t>, mhd., sw. V.: Vw.: s. scheften</w:t>
      </w:r>
    </w:p>
    <w:p>
      <w:pPr>
        <w:pStyle w:val="Normal"/>
        <w:rPr/>
      </w:pPr>
      <w:r>
        <w:rPr>
          <w:rStyle w:val="Wrterbuchkopfzeile"/>
        </w:rPr>
        <w:t>schiften</w:t>
      </w:r>
      <w:r>
        <w:rPr>
          <w:rStyle w:val="WrterbuchStandard"/>
          <w:b/>
        </w:rPr>
        <w:t xml:space="preserve"> (1)</w:t>
      </w:r>
      <w:r>
        <w:rPr>
          <w:rStyle w:val="WrterbuchStandard"/>
        </w:rPr>
        <w:t>, mhd., sw. V.: nhd. verfahren (V.), ansetzen, anbinden, stecken durch, stecken in, einsetzen in; E.: ?; L.: Hennig (schiften)</w:t>
      </w:r>
    </w:p>
    <w:p>
      <w:pPr>
        <w:pStyle w:val="Normal"/>
        <w:rPr/>
      </w:pPr>
      <w:r>
        <w:rPr>
          <w:rStyle w:val="Wrterbuchkopfzeile"/>
        </w:rPr>
        <w:t>schiftinge</w:t>
      </w:r>
      <w:r>
        <w:rPr>
          <w:rStyle w:val="WrterbuchStandard"/>
          <w:b/>
        </w:rPr>
        <w:t xml:space="preserve"> (2)</w:t>
      </w:r>
      <w:r>
        <w:rPr>
          <w:rStyle w:val="WrterbuchStandard"/>
        </w:rPr>
        <w:t>, mnd., F.: Vw.: s. schichtinge; L.: MndHwb 3, 92 (schiftinge)</w:t>
      </w:r>
    </w:p>
    <w:p>
      <w:pPr>
        <w:pStyle w:val="Normal"/>
        <w:rPr/>
      </w:pPr>
      <w:r>
        <w:rPr>
          <w:rStyle w:val="Wrterbuchkopfzeile"/>
        </w:rPr>
        <w:t>schiftinge</w:t>
      </w:r>
      <w:r>
        <w:rPr>
          <w:rStyle w:val="WrterbuchStandard"/>
          <w:b/>
        </w:rPr>
        <w:t xml:space="preserve"> (1)</w:t>
      </w:r>
      <w:r>
        <w:rPr>
          <w:rStyle w:val="WrterbuchStandard"/>
        </w:rPr>
        <w:t>, mnd., F.: nhd. Stück oder Arbeit an der Rüstung, Schäftung?; Vw.: s. mage-; E.: s. schiften, inge; L.: MndHwb 3, 93 (schiftinge), Lü 328a (schiftinge)</w:t>
      </w:r>
    </w:p>
    <w:p>
      <w:pPr>
        <w:pStyle w:val="Normal"/>
        <w:rPr/>
      </w:pPr>
      <w:r>
        <w:rPr>
          <w:rStyle w:val="Wrterbuchkopfzeile"/>
        </w:rPr>
        <w:t>schiftür</w:t>
      </w:r>
      <w:r>
        <w:rPr>
          <w:rStyle w:val="WrterbuchStandard"/>
        </w:rPr>
        <w:t>, mhd., st. F.: nhd. Schiffseingang, Schiffstür; Q.: Trist (um 1210); E.: s. schif, tür; W.: s. nhd. Schiffstür, F., Schiffstür, DW</w:t>
        <w:noBreakHyphen/>
        <w:t>; L.: Lexer 183b (schiftür), Hennig (schiftür), DW 15, 104</w:t>
      </w:r>
    </w:p>
    <w:p>
      <w:pPr>
        <w:pStyle w:val="Normal"/>
        <w:rPr/>
      </w:pPr>
      <w:r>
        <w:rPr>
          <w:rStyle w:val="Wrterbuchkopfzeile"/>
        </w:rPr>
        <w:t>schifvart</w:t>
      </w:r>
      <w:r>
        <w:rPr>
          <w:rStyle w:val="WrterbuchStandard"/>
        </w:rPr>
        <w:t>, schiffart*, mhd., st. F.: nhd. Schifffahrt, Schiffstransport, Schiffsladung; Q.: HvNst (FB schifvart), Albrecht (1190-1210), Urk; E.: ahd. skiffart* 8, skeffart*, st. F. (i), Schifffahrt; s. skif, fart; W.: nhd. Schifffahrt, F., Schifffahrt, DW 15, 77 (Schiffahrt); L.: Lexer 183b (schifvart), WMU (schifvart 1436 [1291] 1 Bel.)</w:t>
      </w:r>
    </w:p>
    <w:p>
      <w:pPr>
        <w:pStyle w:val="Normal"/>
        <w:rPr/>
      </w:pPr>
      <w:r>
        <w:rPr>
          <w:rStyle w:val="Wrterbuchkopfzeile"/>
        </w:rPr>
        <w:t>schifwant</w:t>
      </w:r>
      <w:r>
        <w:rPr>
          <w:rStyle w:val="WrterbuchStandard"/>
        </w:rPr>
        <w:t>, mhd., st. F.: nhd. Schiffswand; Q.: Kudr (1230/40); E.: s. schif, want; W.: s. nhd. Schiffswand, F., Schiffswand, DW 15, 103; L.: Lexer 442b (schifwant), Hennig (schifwant), DW 15, 106</w:t>
      </w:r>
    </w:p>
    <w:p>
      <w:pPr>
        <w:pStyle w:val="Normal"/>
        <w:rPr/>
      </w:pPr>
      <w:r>
        <w:rPr>
          <w:rStyle w:val="Wrterbuchkopfzeile"/>
        </w:rPr>
        <w:t>schifwec</w:t>
      </w:r>
      <w:r>
        <w:rPr>
          <w:rStyle w:val="WrterbuchStandard"/>
        </w:rPr>
        <w:t>, mhd., st. M.: nhd. Wasserweg; Q.: HvNst (um 1300) (FB schifwec); E.: s. schif, wec; W.: nhd. (ält.) Schiffweg, M., Wasserweg, DW 15, 106; L.: Lexer 183b (schifwec)</w:t>
      </w:r>
    </w:p>
    <w:p>
      <w:pPr>
        <w:pStyle w:val="Normal"/>
        <w:rPr/>
      </w:pPr>
      <w:r>
        <w:rPr>
          <w:rStyle w:val="Wrterbuchkopfzeile"/>
        </w:rPr>
        <w:t>schifwerc</w:t>
      </w:r>
      <w:r>
        <w:rPr>
          <w:rStyle w:val="WrterbuchStandard"/>
        </w:rPr>
        <w:t>, mhd., st. N.: nhd. »Schiffwerk«, Schifferei; Hw.: vgl. mnd. schipwerk; Q.: HvNst (um 1300) (FB schifwerc); E.: s. schif, werc; W.: nhd. (ält.) Schiffwerk, N., Schiffwerk, Schifferei, DW 15, 106; L.: Lexer 183b (schifwerc)</w:t>
      </w:r>
    </w:p>
    <w:p>
      <w:pPr>
        <w:pStyle w:val="Normal"/>
        <w:rPr/>
      </w:pPr>
      <w:r>
        <w:rPr>
          <w:rStyle w:val="Wrterbuchkopfzeile"/>
        </w:rPr>
        <w:t>schifwÆse</w:t>
      </w:r>
      <w:r>
        <w:rPr>
          <w:rStyle w:val="WrterbuchStandard"/>
        </w:rPr>
        <w:t>, mhd., st. F.: nhd. Schiffsausrüstung, Schiffsgeräte; Q.: Trist (um 1210); E.: s. schif, wÆse; W.: nhd. DW-; L.: Lexer 183b (schifwÆse), Hennig (schifwÆse)</w:t>
      </w:r>
    </w:p>
    <w:p>
      <w:pPr>
        <w:pStyle w:val="Normal"/>
        <w:rPr/>
      </w:pPr>
      <w:r>
        <w:rPr>
          <w:rStyle w:val="Wrterbuchkopfzeile"/>
        </w:rPr>
        <w:t>schifzimberman</w:t>
      </w:r>
      <w:r>
        <w:rPr>
          <w:rStyle w:val="WrterbuchStandard"/>
          <w:b/>
        </w:rPr>
        <w:t xml:space="preserve"> 1</w:t>
      </w:r>
      <w:r>
        <w:rPr>
          <w:rStyle w:val="WrterbuchStandard"/>
        </w:rPr>
        <w:t>, mhd., st. M.: nhd. Schiffszimmermann, Schiffszimmerer; Q.: Urk (1297); E.: s. schif, zimber, man; W.: nhd. Schiffzimmermann, Schiffszimmermann, M., Schiffszimmermann, DW 15, 107; L.: WMU (schifzimberman 2867 [1297] 1 Bel.)</w:t>
      </w:r>
    </w:p>
    <w:p>
      <w:pPr>
        <w:pStyle w:val="Normal"/>
        <w:rPr/>
      </w:pPr>
      <w:r>
        <w:rPr>
          <w:rStyle w:val="Wrterbuchkopfzeile"/>
        </w:rPr>
        <w:t>schÆge</w:t>
      </w:r>
      <w:r>
        <w:rPr>
          <w:rStyle w:val="WrterbuchStandard"/>
        </w:rPr>
        <w:t>, mhd., sw. F., sw. M.: Vw.: s. schÆe</w:t>
      </w:r>
    </w:p>
    <w:p>
      <w:pPr>
        <w:pStyle w:val="Normal"/>
        <w:rPr/>
      </w:pPr>
      <w:r>
        <w:rPr>
          <w:rStyle w:val="Wrterbuchkopfzeile"/>
        </w:rPr>
        <w:t>schiht***</w:t>
      </w:r>
      <w:r>
        <w:rPr>
          <w:rStyle w:val="WrterbuchStandard"/>
          <w:b/>
        </w:rPr>
        <w:t xml:space="preserve"> (3)</w:t>
      </w:r>
      <w:r>
        <w:rPr>
          <w:rStyle w:val="WrterbuchStandard"/>
        </w:rPr>
        <w:t>, mhd., Adv.: Vw.: s. halp-; E.: s. schehen</w:t>
      </w:r>
    </w:p>
    <w:p>
      <w:pPr>
        <w:pStyle w:val="Normal"/>
        <w:rPr/>
      </w:pPr>
      <w:r>
        <w:rPr>
          <w:rStyle w:val="Wrterbuchkopfzeile"/>
        </w:rPr>
        <w:t>schiht</w:t>
      </w:r>
      <w:r>
        <w:rPr>
          <w:rStyle w:val="WrterbuchStandard"/>
          <w:b/>
        </w:rPr>
        <w:t xml:space="preserve"> (1)</w:t>
      </w:r>
      <w:r>
        <w:rPr>
          <w:rStyle w:val="WrterbuchStandard"/>
        </w:rPr>
        <w:t>, mhd., st. F.: nhd. Ereignis, Begebenheit, Geschichte, Schickung, Eigenschaft, Art (F.) (1), Weise (F.) (2), Ordnung, Fügung, Sache, Geschehen, Abteilung, Anordnung, Einteilung, Schicht, Gesteinsschicht, Erdschicht, Arbeitsschicht, Schichtarbeiter; Vw.: s. abe-, ane-, be-, ge-, jõmer-, misse-, wehsel-, zuo-; Hw.: vgl. mnd. schicht; Q.: RWh, ErzIII, Enik, HvNst, TvKulm, Hiob, HistAE, Cranc (FB schiht), BvgSp, EbvErf (um 1220), Frl, NvJer, Wartb; E.: Herkunft unklar, Kluge s. u. Schicht; W.: nhd. (ält.) Schicht, F., Schickung, Zufall, DW 14, 2633; L.: Lexer 183b (schiht), Hennig (schiht)</w:t>
      </w:r>
    </w:p>
    <w:p>
      <w:pPr>
        <w:pStyle w:val="Normal"/>
        <w:rPr/>
      </w:pPr>
      <w:r>
        <w:rPr>
          <w:rStyle w:val="Wrterbuchkopfzeile"/>
        </w:rPr>
        <w:t>schiht***</w:t>
      </w:r>
      <w:r>
        <w:rPr>
          <w:rStyle w:val="WrterbuchStandard"/>
          <w:b/>
        </w:rPr>
        <w:t xml:space="preserve"> (2)</w:t>
      </w:r>
      <w:r>
        <w:rPr>
          <w:rStyle w:val="WrterbuchStandard"/>
        </w:rPr>
        <w:t>, schehtet*, mhd., (Part. Prät.=)Adj.: nhd. »geschehen« (Adj.); Vw.: s. ge-, zuo-; E.: s. schehen</w:t>
      </w:r>
    </w:p>
    <w:p>
      <w:pPr>
        <w:pStyle w:val="Normal"/>
        <w:rPr/>
      </w:pPr>
      <w:r>
        <w:rPr>
          <w:rStyle w:val="Wrterbuchkopfzeile"/>
        </w:rPr>
        <w:t>schihtÏre*</w:t>
      </w:r>
      <w:r>
        <w:rPr>
          <w:rStyle w:val="WrterbuchStandard"/>
        </w:rPr>
        <w:t>, schihter, mhd., st. M.: Vw.: s. miet-*; Hw.: s. schiht, schihten; E.: s. schihten; W.: nhd. (ält.) Schichter, M., Schichtarbeiter, DW 14, 2641</w:t>
      </w:r>
    </w:p>
    <w:p>
      <w:pPr>
        <w:pStyle w:val="Normal"/>
        <w:rPr/>
      </w:pPr>
      <w:r>
        <w:rPr>
          <w:rStyle w:val="Wrterbuchkopfzeile"/>
        </w:rPr>
        <w:t>schihte***</w:t>
      </w:r>
      <w:r>
        <w:rPr>
          <w:rStyle w:val="WrterbuchStandard"/>
        </w:rPr>
        <w:t>, mhd., st. N.: Vw.: s. ge-; E.: s. schiht</w:t>
      </w:r>
    </w:p>
    <w:p>
      <w:pPr>
        <w:pStyle w:val="Normal"/>
        <w:rPr/>
      </w:pPr>
      <w:r>
        <w:rPr>
          <w:rStyle w:val="Wrterbuchkopfzeile"/>
        </w:rPr>
        <w:t>schihtelich***</w:t>
      </w:r>
      <w:r>
        <w:rPr>
          <w:rStyle w:val="WrterbuchStandard"/>
        </w:rPr>
        <w:t>, mhd., Adj.: Vw.: s. ge-; E.: s. schiht</w:t>
      </w:r>
    </w:p>
    <w:p>
      <w:pPr>
        <w:pStyle w:val="Normal"/>
        <w:rPr/>
      </w:pPr>
      <w:r>
        <w:rPr>
          <w:rStyle w:val="Wrterbuchkopfzeile"/>
        </w:rPr>
        <w:t>schihten</w:t>
      </w:r>
      <w:r>
        <w:rPr>
          <w:rStyle w:val="WrterbuchStandard"/>
        </w:rPr>
        <w:t>, mhd., sw. V.: nhd. »schichten«, einteilen, teilen mit, abteilen, trennen; Vw.: s. ent-; Q.: TvKulm, BDan, Hiob (FB schihten), Frl, NvJer, PassI/II (Ende 13. Jh.); E.: s. schiht; W.: nhd. schichten, sw. V., schichten, DW 14, 2639; R.: zesamene schihten: nhd. sammeln; R.: gelÆche schihten: nhd. vergleichen; L.: Lexer 183b (schihten), Hennig (schihten)</w:t>
      </w:r>
    </w:p>
    <w:p>
      <w:pPr>
        <w:pStyle w:val="Normal"/>
        <w:rPr/>
      </w:pPr>
      <w:r>
        <w:rPr>
          <w:rStyle w:val="Wrterbuchkopfzeile"/>
        </w:rPr>
        <w:t>schihter</w:t>
      </w:r>
      <w:r>
        <w:rPr>
          <w:rStyle w:val="WrterbuchStandard"/>
        </w:rPr>
        <w:t>, mhd., st. M.: Vw.: s. schichtÏre*</w:t>
      </w:r>
    </w:p>
    <w:p>
      <w:pPr>
        <w:pStyle w:val="Normal"/>
        <w:rPr/>
      </w:pPr>
      <w:r>
        <w:rPr>
          <w:rStyle w:val="Wrterbuchkopfzeile"/>
        </w:rPr>
        <w:t>schihtic***</w:t>
      </w:r>
      <w:r>
        <w:rPr>
          <w:rStyle w:val="WrterbuchStandard"/>
        </w:rPr>
        <w:t>, mhd., Adj.: Vw.: s. ge-; E.: s. schiht; W.: nhd. (ält.) schichtig, Adj., in Schichten geordnet, DW 14, 2641</w:t>
      </w:r>
    </w:p>
    <w:p>
      <w:pPr>
        <w:pStyle w:val="Normal"/>
        <w:rPr/>
      </w:pPr>
      <w:r>
        <w:rPr>
          <w:rStyle w:val="Wrterbuchkopfzeile"/>
        </w:rPr>
        <w:t>schihticlich***</w:t>
      </w:r>
      <w:r>
        <w:rPr>
          <w:rStyle w:val="WrterbuchStandard"/>
        </w:rPr>
        <w:t>, mhd., Adj.: Vw.: s. ge-; E.: s. schihtic</w:t>
      </w:r>
    </w:p>
    <w:p>
      <w:pPr>
        <w:pStyle w:val="Normal"/>
        <w:rPr/>
      </w:pPr>
      <w:r>
        <w:rPr>
          <w:rStyle w:val="Wrterbuchkopfzeile"/>
        </w:rPr>
        <w:t>schihtigen***</w:t>
      </w:r>
      <w:r>
        <w:rPr>
          <w:rStyle w:val="WrterbuchStandard"/>
        </w:rPr>
        <w:t>, mhd., sw. V.: Vw.: s. ent-; E.: s. schihten</w:t>
      </w:r>
    </w:p>
    <w:p>
      <w:pPr>
        <w:pStyle w:val="Normal"/>
        <w:rPr/>
      </w:pPr>
      <w:r>
        <w:rPr>
          <w:rStyle w:val="Wrterbuchkopfzeile"/>
        </w:rPr>
        <w:t>schiklik</w:t>
      </w:r>
      <w:r>
        <w:rPr>
          <w:rStyle w:val="WrterbuchStandard"/>
        </w:rPr>
        <w:t>, mnd.?, Adj.: Vw.: s. schickelÆk; L.: Lü 328a (schiklik)</w:t>
      </w:r>
    </w:p>
    <w:p>
      <w:pPr>
        <w:pStyle w:val="Normal"/>
        <w:rPr/>
      </w:pPr>
      <w:r>
        <w:rPr>
          <w:rStyle w:val="Wrterbuchkopfzeile"/>
        </w:rPr>
        <w:t>schiknisse</w:t>
      </w:r>
      <w:r>
        <w:rPr>
          <w:rStyle w:val="WrterbuchStandard"/>
        </w:rPr>
        <w:t>, mnd.?, Sb.: Vw.: s. schickenisse; L.: Lü 328a (schiknisse)</w:t>
      </w:r>
    </w:p>
    <w:p>
      <w:pPr>
        <w:pStyle w:val="Normal"/>
        <w:rPr/>
      </w:pPr>
      <w:r>
        <w:rPr>
          <w:rStyle w:val="Wrterbuchkopfzeile"/>
        </w:rPr>
        <w:t>schil</w:t>
      </w:r>
      <w:r>
        <w:rPr>
          <w:rStyle w:val="WrterbuchStandard"/>
        </w:rPr>
        <w:t>, mnd.?, Adj.: nhd. schielend, blinzelnd; ÜG.: lat. strabus, luscus; E.: s. schÐl (1); L.: Lü 328a (schil)</w:t>
      </w:r>
    </w:p>
    <w:p>
      <w:pPr>
        <w:pStyle w:val="Normal"/>
        <w:rPr/>
      </w:pPr>
      <w:r>
        <w:rPr>
          <w:rStyle w:val="Wrterbuchkopfzeile"/>
        </w:rPr>
        <w:t>schildÏre*</w:t>
      </w:r>
      <w:r>
        <w:rPr>
          <w:rStyle w:val="WrterbuchStandard"/>
        </w:rPr>
        <w:t>, schilder, mnd., M.: nhd. »Schilder«, Schildmacher, Wappenmaler, Maler (Bedeutung jünger), Kunstmaler; E.: s. schilt; L.: MndHwb 3, 94 (schilder), Lü 328a (schilder)</w:t>
      </w:r>
    </w:p>
    <w:p>
      <w:pPr>
        <w:pStyle w:val="Normal"/>
        <w:rPr/>
      </w:pPr>
      <w:r>
        <w:rPr>
          <w:rStyle w:val="Wrterbuchkopfzeile"/>
        </w:rPr>
        <w:t>schildÏreambacht*</w:t>
      </w:r>
      <w:r>
        <w:rPr>
          <w:rStyle w:val="WrterbuchStandard"/>
        </w:rPr>
        <w:t>, schilderambacht*, schilderampt, schilderamt, mnd., N.: nhd. Schilderamt, Amt der Schildmacher, Zunft der Schildmacher; E.: s. schildÏre, ambacht; L.: MndHwb 3, 94 (schilderampt)</w:t>
      </w:r>
    </w:p>
    <w:p>
      <w:pPr>
        <w:pStyle w:val="Normal"/>
        <w:rPr/>
      </w:pPr>
      <w:r>
        <w:rPr>
          <w:rStyle w:val="Wrterbuchkopfzeile"/>
        </w:rPr>
        <w:t>schildÏrebæde*</w:t>
      </w:r>
      <w:r>
        <w:rPr>
          <w:rStyle w:val="WrterbuchStandard"/>
        </w:rPr>
        <w:t>, schilderebæde, mnd., F.: nhd. »Schilderbude«, Verkaufsbude der Schildmacher, Arbeitsbude der Schildmacher, Arbeitsbude der Wappenmaler; E.: s. schildÏre, bæde (3); L.: MndHwb 3, 95 (schilderebôde); Son.: örtlich beschränkt</w:t>
      </w:r>
    </w:p>
    <w:p>
      <w:pPr>
        <w:pStyle w:val="Normal"/>
        <w:rPr/>
      </w:pPr>
      <w:r>
        <w:rPr>
          <w:rStyle w:val="Wrterbuchkopfzeile"/>
        </w:rPr>
        <w:t>schildÏregolt*</w:t>
      </w:r>
      <w:r>
        <w:rPr>
          <w:rStyle w:val="WrterbuchStandard"/>
        </w:rPr>
        <w:t>, schildergolt, mnd., N.: nhd. »Schildergold«, Blattgold?; E.: s. schildÏre, golt (1); L.: MndHwb 3, 95 (schildergolt), Lü 328a (schildergolt)</w:t>
      </w:r>
    </w:p>
    <w:p>
      <w:pPr>
        <w:pStyle w:val="Normal"/>
        <w:rPr>
          <w:rStyle w:val="WrterbuchStandard"/>
        </w:rPr>
      </w:pPr>
      <w:r>
        <w:rPr>
          <w:rStyle w:val="Wrterbuchkopfzeile"/>
        </w:rPr>
        <w:t>schildÏrem</w:t>
      </w: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schilderm</w:t>
      </w:r>
      <w:r>
        <w:rPr>
          <w:rStyle w:val="WrterbuchStandard"/>
          <w:rFonts w:cs="Microsoft Sans Serif" w:ascii="Microsoft Sans Serif" w:hAnsi="Microsoft Sans Serif"/>
        </w:rPr>
        <w:t>ȫ</w:t>
      </w:r>
      <w:r>
        <w:rPr>
          <w:rStyle w:val="WrterbuchStandard"/>
          <w:rFonts w:cs="Times German"/>
        </w:rPr>
        <w:t>le, schildermolle, mnd., F.: nhd. »Schildermühle«, ein Flurname; E.: s. schildÏre, m</w:t>
      </w:r>
      <w:r>
        <w:rPr>
          <w:rStyle w:val="WrterbuchStandard"/>
          <w:rFonts w:cs="Microsoft Sans Serif" w:ascii="Microsoft Sans Serif" w:hAnsi="Microsoft Sans Serif"/>
        </w:rPr>
        <w:t>ȫ</w:t>
      </w:r>
      <w:r>
        <w:rPr>
          <w:rStyle w:val="WrterbuchStandard"/>
          <w:rFonts w:cs="Times German"/>
        </w:rPr>
        <w:t>le; L.: MndHwb 3, 95 (schilder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childÏrÆe*</w:t>
      </w:r>
      <w:r>
        <w:rPr>
          <w:rStyle w:val="WrterbuchStandard"/>
        </w:rPr>
        <w:t>, schilderÆe, mnd., F.: nhd. »Schilderei«, Malerei zur Dekoration, Malerei, Gemälde; Q.: Hamburg 17. Jh.; E.: s. schildÏre; L.: MndHwb 3, 95 (schilderîe); Son.: jünger</w:t>
      </w:r>
    </w:p>
    <w:p>
      <w:pPr>
        <w:pStyle w:val="Normal"/>
        <w:rPr/>
      </w:pPr>
      <w:r>
        <w:rPr>
          <w:rStyle w:val="Wrterbuchkopfzeile"/>
        </w:rPr>
        <w:t>schildÏrisch***</w:t>
      </w:r>
      <w:r>
        <w:rPr>
          <w:rStyle w:val="WrterbuchStandard"/>
        </w:rPr>
        <w:t>, mnd., Adj.: nhd. »schildig«, Schild...; Hw.: s. schildÏrische; E.: s. schildÏre, isch</w:t>
      </w:r>
    </w:p>
    <w:p>
      <w:pPr>
        <w:pStyle w:val="Normal"/>
        <w:rPr/>
      </w:pPr>
      <w:r>
        <w:rPr>
          <w:rStyle w:val="Wrterbuchkopfzeile"/>
        </w:rPr>
        <w:t>schildÏrische*</w:t>
      </w:r>
      <w:r>
        <w:rPr>
          <w:rStyle w:val="WrterbuchStandard"/>
        </w:rPr>
        <w:t>, schilderesche, mnd., F.: nhd. Frau eines Schildmachers?; E.: s. schildÏrisch, schildÏre; L.: MndHwb 3, 95 (schilderesche); Son.: örtlich beschränkt</w:t>
      </w:r>
    </w:p>
    <w:p>
      <w:pPr>
        <w:pStyle w:val="Normal"/>
        <w:rPr/>
      </w:pPr>
      <w:r>
        <w:rPr>
          <w:rStyle w:val="Wrterbuchkopfzeile"/>
        </w:rPr>
        <w:t>schildegrosse</w:t>
      </w:r>
      <w:r>
        <w:rPr>
          <w:rStyle w:val="WrterbuchStandard"/>
        </w:rPr>
        <w:t>, schildekrosse, mnd., M.: nhd. »Schildgroschen«, Meißner Groschen mit dem Schild im Gepräge; E.: s. schilt, grosse; L.: MndHwb 3, 94 (schildegrosse)</w:t>
      </w:r>
    </w:p>
    <w:p>
      <w:pPr>
        <w:pStyle w:val="Normal"/>
        <w:rPr/>
      </w:pPr>
      <w:r>
        <w:rPr>
          <w:rStyle w:val="Wrterbuchkopfzeile"/>
        </w:rPr>
        <w:t>schildeken</w:t>
      </w:r>
      <w:r>
        <w:rPr>
          <w:rStyle w:val="WrterbuchStandard"/>
        </w:rPr>
        <w:t>, mnd., N.: nhd. Schildchen, schildförmiges Grundstück; E.: s. schilt, ken; L.: MndHwb 3, 95f. (schilt/schildeken), Lü 328a (schildeken)</w:t>
      </w:r>
    </w:p>
    <w:p>
      <w:pPr>
        <w:pStyle w:val="Normal"/>
        <w:rPr/>
      </w:pPr>
      <w:r>
        <w:rPr>
          <w:rStyle w:val="Wrterbuchkopfzeile"/>
        </w:rPr>
        <w:t>schildekenbæm</w:t>
      </w:r>
      <w:r>
        <w:rPr>
          <w:rStyle w:val="WrterbuchStandard"/>
        </w:rPr>
        <w:t>, mnd., M.: nhd. ein Requisit des von den Magdeburger Konstabeln zu Pfingsten veranstalteten Gralsfests, goldstrahlender und silberstrahlender Wunderbaum an den die Konstabeln die im grõle waren ihre Schilde hängten; E.: s. schildeken, bæm; L.: MndHwb 3, 94 (schildekenbôm), Lü 328a (schildekenbôm); Son.: unter Magdeburger Einfluss auch für andere ostfälische Städte wie Hildesheim, Braunschweig, Zerbst zu belegen</w:t>
      </w:r>
    </w:p>
    <w:p>
      <w:pPr>
        <w:pStyle w:val="Normal"/>
        <w:rPr/>
      </w:pPr>
      <w:r>
        <w:rPr>
          <w:rStyle w:val="Wrterbuchkopfzeile"/>
        </w:rPr>
        <w:t>schildekræne</w:t>
      </w:r>
      <w:r>
        <w:rPr>
          <w:rStyle w:val="WrterbuchStandard"/>
        </w:rPr>
        <w:t>, mnd., F.: nhd. Schildkrone; E.: s. schilt, kræne; L.: MndHwb 3, 94 (schildekrône); Son.: frz. Münze</w:t>
      </w:r>
    </w:p>
    <w:p>
      <w:pPr>
        <w:pStyle w:val="Normal"/>
        <w:rPr/>
      </w:pPr>
      <w:r>
        <w:rPr>
          <w:rStyle w:val="Wrterbuchkopfzeile"/>
        </w:rPr>
        <w:t>schildelÐm</w:t>
      </w:r>
      <w:r>
        <w:rPr>
          <w:rStyle w:val="WrterbuchStandard"/>
        </w:rPr>
        <w:t>, schildeleim, mnd., M.: nhd. Tonerde, Töpfererde, Töpferlehm; E.: s. schilt, lÐm; L.: MndHwb 3, 94 (schildelê[i]m), Lü 328a (schildelêm)</w:t>
      </w:r>
    </w:p>
    <w:p>
      <w:pPr>
        <w:pStyle w:val="Normal"/>
        <w:rPr/>
      </w:pPr>
      <w:r>
        <w:rPr>
          <w:rStyle w:val="Wrterbuchkopfzeile"/>
        </w:rPr>
        <w:t>schildengördel</w:t>
      </w:r>
      <w:r>
        <w:rPr>
          <w:rStyle w:val="WrterbuchStandard"/>
        </w:rPr>
        <w:t>, mnd., M.: nhd. »Schildgürtel«, mit Metall besetzter Gürtel; E.: s. schilt, gördel (1); L.: MndHwb 3, 94 (schildegördel); Son.: nach der Stralsunder Hochzeitsordnung von 1570 nur Menschen vornehmen Standes erlaubt</w:t>
      </w:r>
    </w:p>
    <w:p>
      <w:pPr>
        <w:pStyle w:val="Normal"/>
        <w:rPr/>
      </w:pPr>
      <w:r>
        <w:rPr>
          <w:rStyle w:val="Wrterbuchkopfzeile"/>
        </w:rPr>
        <w:t>schildepadde</w:t>
      </w:r>
      <w:r>
        <w:rPr>
          <w:rStyle w:val="WrterbuchStandard"/>
        </w:rPr>
        <w:t>, schildepatte, mnd., F.: nhd. Schildkröte; ÜG.: lat. bufo, tortuca, testudo; Hw.: s. schiltpadde; E.: s. schilt, padde; L.: MndHwb 3, 94 (schildepadde), Lü 328a (schildepadde)</w:t>
      </w:r>
    </w:p>
    <w:p>
      <w:pPr>
        <w:pStyle w:val="Normal"/>
        <w:rPr/>
      </w:pPr>
      <w:r>
        <w:rPr>
          <w:rStyle w:val="Wrterbuchkopfzeile"/>
        </w:rPr>
        <w:t>schilder</w:t>
      </w:r>
      <w:r>
        <w:rPr>
          <w:rStyle w:val="WrterbuchStandard"/>
        </w:rPr>
        <w:t>, mnd., M.: Vw.: s. schildÏre; L.: MndHwb 3, 94 (schilder), Lü 328a (schilder)</w:t>
      </w:r>
    </w:p>
    <w:p>
      <w:pPr>
        <w:pStyle w:val="Normal"/>
        <w:rPr/>
      </w:pPr>
      <w:r>
        <w:rPr>
          <w:rStyle w:val="Wrterbuchkopfzeile"/>
        </w:rPr>
        <w:t>schilderen</w:t>
      </w:r>
      <w:r>
        <w:rPr>
          <w:rStyle w:val="WrterbuchStandard"/>
          <w:b/>
        </w:rPr>
        <w:t xml:space="preserve"> (2)</w:t>
      </w:r>
      <w:r>
        <w:rPr>
          <w:rStyle w:val="WrterbuchStandard"/>
        </w:rPr>
        <w:t>, schillern, mnd., sw. V.: nhd. Schildwache stehen, Nacht durch auf dem Posten sein (V.); E.: s. schilt; L.: MndHwb 3, 95 (schilderen); Son.: jünger</w:t>
      </w:r>
    </w:p>
    <w:p>
      <w:pPr>
        <w:pStyle w:val="Normal"/>
        <w:rPr/>
      </w:pPr>
      <w:r>
        <w:rPr>
          <w:rStyle w:val="Wrterbuchkopfzeile"/>
        </w:rPr>
        <w:t>schilderen</w:t>
      </w:r>
      <w:r>
        <w:rPr>
          <w:rStyle w:val="WrterbuchStandard"/>
          <w:b/>
        </w:rPr>
        <w:t xml:space="preserve"> (1)</w:t>
      </w:r>
      <w:r>
        <w:rPr>
          <w:rStyle w:val="WrterbuchStandard"/>
        </w:rPr>
        <w:t>, mnd., sw. V.: nhd. malen, anstreichen; E.: s. schildÏre; L.: MndHwb 3, 95 (schilderen), Lü 328a (schilderen); Son.: jünger</w:t>
      </w:r>
    </w:p>
    <w:p>
      <w:pPr>
        <w:pStyle w:val="Normal"/>
        <w:rPr/>
      </w:pPr>
      <w:r>
        <w:rPr>
          <w:rStyle w:val="Wrterbuchkopfzeile"/>
        </w:rPr>
        <w:t>schildes***</w:t>
      </w:r>
      <w:r>
        <w:rPr>
          <w:rStyle w:val="WrterbuchStandard"/>
        </w:rPr>
        <w:t>, mhd., Adv.: Vw.: s. õ</w:t>
        <w:noBreakHyphen/>
        <w:t>; E.: s. schilt</w:t>
      </w:r>
    </w:p>
    <w:p>
      <w:pPr>
        <w:pStyle w:val="Normal"/>
        <w:rPr/>
      </w:pPr>
      <w:r>
        <w:rPr>
          <w:rStyle w:val="Wrterbuchkopfzeile"/>
        </w:rPr>
        <w:t>schildich</w:t>
      </w:r>
      <w:r>
        <w:rPr>
          <w:rStyle w:val="WrterbuchStandard"/>
        </w:rPr>
        <w:t>, mnd.?, Adj.: nhd. »schildig«, mit einem Schild versehen (Adj.), beschildet; Vw.: s. Ðn-, hundert-, twÐ-; E.: s. schilt, ich (2); L.: Lü 328a (schildich)</w:t>
      </w:r>
    </w:p>
    <w:p>
      <w:pPr>
        <w:pStyle w:val="Normal"/>
        <w:rPr/>
      </w:pPr>
      <w:r>
        <w:rPr>
          <w:rStyle w:val="Wrterbuchkopfzeile"/>
        </w:rPr>
        <w:t>schilen</w:t>
      </w:r>
      <w:r>
        <w:rPr>
          <w:rStyle w:val="WrterbuchStandard"/>
        </w:rPr>
        <w:t>, mhd., sw. V.: Vw.: s. schilhen</w:t>
      </w:r>
    </w:p>
    <w:p>
      <w:pPr>
        <w:pStyle w:val="Normal"/>
        <w:rPr/>
      </w:pPr>
      <w:r>
        <w:rPr>
          <w:rStyle w:val="Wrterbuchkopfzeile"/>
        </w:rPr>
        <w:t>schilewort</w:t>
      </w:r>
      <w:r>
        <w:rPr>
          <w:rStyle w:val="WrterbuchStandard"/>
        </w:rPr>
        <w:t>, mnd., F.: nhd. eine Pflanze; ÜG.: lat. discopella?; E.: ?, s. wort (2); L.: MndHwb 3, 95 (schilewort)</w:t>
      </w:r>
    </w:p>
    <w:p>
      <w:pPr>
        <w:pStyle w:val="Normal"/>
        <w:rPr/>
      </w:pPr>
      <w:r>
        <w:rPr>
          <w:rStyle w:val="Wrterbuchkopfzeile"/>
        </w:rPr>
        <w:t>schilf</w:t>
      </w:r>
      <w:r>
        <w:rPr>
          <w:rStyle w:val="WrterbuchStandard"/>
        </w:rPr>
        <w:t>, mhd., st. M., st. N.: nhd. Schilf; Q.: (st. M.) Hiob (FB schilf), Trist (um 1210); E.: ahd. skiluf* 7, sciluf, st. M. (a?), st. N. (a), Schilf, Binse; germ. *skilpus, Sb., Schilf; s. lat. scirpus, scilpus, M., Binse; weitere Herkunft unklar; W.: nhd. Schilf, M., N., Schilf, DW 15, 140; L.: Lexer 183b (schilf)</w:t>
      </w:r>
    </w:p>
    <w:p>
      <w:pPr>
        <w:pStyle w:val="Normal"/>
        <w:rPr/>
      </w:pPr>
      <w:r>
        <w:rPr>
          <w:rStyle w:val="Wrterbuchkopfzeile"/>
        </w:rPr>
        <w:t>schilhÏre*</w:t>
      </w:r>
      <w:r>
        <w:rPr>
          <w:rStyle w:val="WrterbuchStandard"/>
        </w:rPr>
        <w:t>, schilher, mhd., st. M.: nhd. Schieler, Art Taft, Schielertaft; E.: s. schilhen; W.: nhd. Schieler, M., Schieler, Schielender, bunter Stoff, DW 15, 14; L.: Lexer 183b (schilher)</w:t>
      </w:r>
    </w:p>
    <w:p>
      <w:pPr>
        <w:pStyle w:val="Normal"/>
        <w:rPr/>
      </w:pPr>
      <w:r>
        <w:rPr>
          <w:rStyle w:val="Wrterbuchkopfzeile"/>
        </w:rPr>
        <w:t>schilhen</w:t>
      </w:r>
      <w:r>
        <w:rPr>
          <w:rStyle w:val="WrterbuchStandard"/>
          <w:b/>
        </w:rPr>
        <w:t xml:space="preserve"> (2)</w:t>
      </w:r>
      <w:r>
        <w:rPr>
          <w:rStyle w:val="WrterbuchStandard"/>
        </w:rPr>
        <w:t>, mhd., st. N.: nhd. Schielen; Q.: Kchr (um 1150), SHort (FB schilhen), Walth, WolfdD; E.: s. schilhen (1); W.: s. nhd. Schielen, N., Schielen</w:t>
      </w:r>
    </w:p>
    <w:p>
      <w:pPr>
        <w:pStyle w:val="Normal"/>
        <w:rPr/>
      </w:pPr>
      <w:r>
        <w:rPr>
          <w:rStyle w:val="Wrterbuchkopfzeile"/>
        </w:rPr>
        <w:t>schilhen</w:t>
      </w:r>
      <w:r>
        <w:rPr>
          <w:rStyle w:val="WrterbuchStandard"/>
          <w:b/>
        </w:rPr>
        <w:t xml:space="preserve"> (1)</w:t>
      </w:r>
      <w:r>
        <w:rPr>
          <w:rStyle w:val="WrterbuchStandard"/>
        </w:rPr>
        <w:t>, schilwen, schilen, schiln, mhd., sw. V.: nhd. schielen, blinzeln; Vw.: s. ane-; Q.: Kchr (um 1150), SHort (FB schilhen), Berth, Frl, Hätzl, Herb, Suchenw, Walth; E.: ahd. skilihen* 13, scilihen*, sw. V. (1a), schielen, blinzeln; s. germ. *skelhjan, sw. V., schielen; s. idg. *skel</w:t>
        <w:noBreakHyphen/>
        <w:t xml:space="preserve"> (4), *kel</w:t>
        <w:noBreakHyphen/>
        <w:t xml:space="preserve"> (10), V., Adj., Sb., biegen, anlehnen, krumm, Biegung, Gelenk, Pokorny 928; W.: nhd. schielen, sw. V., schielen, in schiefer Richtung blicken, DW 15, 11; L.: Lexer 183b (schilhen)</w:t>
      </w:r>
    </w:p>
    <w:p>
      <w:pPr>
        <w:pStyle w:val="Normal"/>
        <w:rPr/>
      </w:pPr>
      <w:r>
        <w:rPr>
          <w:rStyle w:val="Wrterbuchkopfzeile"/>
        </w:rPr>
        <w:t>schilhende</w:t>
      </w:r>
      <w:r>
        <w:rPr>
          <w:rStyle w:val="WrterbuchStandard"/>
        </w:rPr>
        <w:t>, mhd., (Part. Präs.=)Adj.: nhd. »schielend«, schief; Q.: EvA (vor 1350), KvMSph, Schürebr (FB schilhende); E.: s. schilhen; W.: nhd. schielend, Adj., schielend; R.: schilhender kreiz: nhd. Ellipse; R.: schilhende ansehen: nhd. schief ansehen; L.: Lexer 442c (schilhende), Hennig (schilhende)</w:t>
      </w:r>
    </w:p>
    <w:p>
      <w:pPr>
        <w:pStyle w:val="Normal"/>
        <w:rPr/>
      </w:pPr>
      <w:r>
        <w:rPr>
          <w:rStyle w:val="Wrterbuchkopfzeile"/>
        </w:rPr>
        <w:t>schilher</w:t>
      </w:r>
      <w:r>
        <w:rPr>
          <w:rStyle w:val="WrterbuchStandard"/>
        </w:rPr>
        <w:t>, mhd., st. M.: Vw.: s. schilhÏre</w:t>
      </w:r>
    </w:p>
    <w:p>
      <w:pPr>
        <w:pStyle w:val="Normal"/>
        <w:rPr/>
      </w:pPr>
      <w:r>
        <w:rPr>
          <w:rStyle w:val="Wrterbuchkopfzeile"/>
        </w:rPr>
        <w:t>schill</w:t>
      </w:r>
      <w:r>
        <w:rPr>
          <w:rStyle w:val="WrterbuchStandard"/>
        </w:rPr>
        <w:t>, schille, mnd., F.: Vw.: s. schelle; L.: MndHwb 3, 95 (schill[e]), Lü 328a (schille)</w:t>
      </w:r>
    </w:p>
    <w:p>
      <w:pPr>
        <w:pStyle w:val="Normal"/>
        <w:rPr/>
      </w:pPr>
      <w:r>
        <w:rPr>
          <w:rStyle w:val="Wrterbuchkopfzeile"/>
        </w:rPr>
        <w:t>schillen</w:t>
      </w:r>
      <w:r>
        <w:rPr>
          <w:rStyle w:val="WrterbuchStandard"/>
          <w:b/>
        </w:rPr>
        <w:t xml:space="preserve"> (2)</w:t>
      </w:r>
      <w:r>
        <w:rPr>
          <w:rStyle w:val="WrterbuchStandard"/>
        </w:rPr>
        <w:t>, mnd., sw. V.: Vw.: s. schellen (1); L.: MndHwb 3, 69 (schellen/schillen), Lü 328a (schillen)</w:t>
      </w:r>
    </w:p>
    <w:p>
      <w:pPr>
        <w:pStyle w:val="Normal"/>
        <w:rPr/>
      </w:pPr>
      <w:r>
        <w:rPr>
          <w:rStyle w:val="Wrterbuchkopfzeile"/>
        </w:rPr>
        <w:t>schillen</w:t>
      </w:r>
      <w:r>
        <w:rPr>
          <w:rStyle w:val="WrterbuchStandard"/>
          <w:b/>
        </w:rPr>
        <w:t xml:space="preserve"> (1)</w:t>
      </w:r>
      <w:r>
        <w:rPr>
          <w:rStyle w:val="WrterbuchStandard"/>
        </w:rPr>
        <w:t>, mnd., sw. V.: Vw.: s. schÐlen (1); L.: MndHwb 3, 95 (schillen), Lü 328a (schillen)</w:t>
      </w:r>
    </w:p>
    <w:p>
      <w:pPr>
        <w:pStyle w:val="Normal"/>
        <w:rPr/>
      </w:pPr>
      <w:r>
        <w:rPr>
          <w:rStyle w:val="Wrterbuchkopfzeile"/>
        </w:rPr>
        <w:t>schillern</w:t>
      </w:r>
      <w:r>
        <w:rPr>
          <w:rStyle w:val="WrterbuchStandard"/>
          <w:b/>
        </w:rPr>
        <w:t xml:space="preserve"> (1)</w:t>
      </w:r>
      <w:r>
        <w:rPr>
          <w:rStyle w:val="WrterbuchStandard"/>
        </w:rPr>
        <w:t>, mnd., sw. V.: Vw.: s. schilderen (2); L.: MndHwb 3, 95 (schillern)</w:t>
      </w:r>
    </w:p>
    <w:p>
      <w:pPr>
        <w:pStyle w:val="Normal"/>
        <w:rPr/>
      </w:pPr>
      <w:r>
        <w:rPr>
          <w:rStyle w:val="Wrterbuchkopfzeile"/>
        </w:rPr>
        <w:t>schillern</w:t>
      </w:r>
      <w:r>
        <w:rPr>
          <w:rStyle w:val="WrterbuchStandard"/>
          <w:b/>
        </w:rPr>
        <w:t xml:space="preserve"> (2)</w:t>
      </w:r>
      <w:r>
        <w:rPr>
          <w:rStyle w:val="WrterbuchStandard"/>
        </w:rPr>
        <w:t>, mnd., N.: Vw.: s. schÐlert (1); L.: MndHwb 3, 68 (schÐlert/schillern)</w:t>
      </w:r>
    </w:p>
    <w:p>
      <w:pPr>
        <w:pStyle w:val="Normal"/>
        <w:rPr/>
      </w:pPr>
      <w:r>
        <w:rPr>
          <w:rStyle w:val="Wrterbuchkopfzeile"/>
        </w:rPr>
        <w:t>schillert</w:t>
      </w:r>
      <w:r>
        <w:rPr>
          <w:rStyle w:val="WrterbuchStandard"/>
        </w:rPr>
        <w:t>, mnd., N.: Vw.: s. schÐlert (1); L.: MndHwb 3, 95 (schillert), Lü 328a (schillert)</w:t>
      </w:r>
    </w:p>
    <w:p>
      <w:pPr>
        <w:pStyle w:val="Normal"/>
        <w:rPr/>
      </w:pPr>
      <w:r>
        <w:rPr>
          <w:rStyle w:val="Wrterbuchkopfzeile"/>
        </w:rPr>
        <w:t>schillet***</w:t>
      </w:r>
      <w:r>
        <w:rPr>
          <w:rStyle w:val="WrterbuchStandard"/>
        </w:rPr>
        <w:t>, mnd., (Part. Prät.=)Adj.: nhd. mit Schalen versehen (Adj.), geschält; Vw.: s. ge-; E.: s. schillen (2)</w:t>
      </w:r>
    </w:p>
    <w:p>
      <w:pPr>
        <w:pStyle w:val="Normal"/>
        <w:rPr/>
      </w:pPr>
      <w:r>
        <w:rPr>
          <w:rStyle w:val="Wrterbuchkopfzeile"/>
        </w:rPr>
        <w:t>schillier</w:t>
      </w:r>
      <w:r>
        <w:rPr>
          <w:rStyle w:val="WrterbuchStandard"/>
        </w:rPr>
        <w:t>, mhd., st. N.: Vw.: s. schinier</w:t>
      </w:r>
    </w:p>
    <w:p>
      <w:pPr>
        <w:pStyle w:val="Normal"/>
        <w:rPr/>
      </w:pPr>
      <w:r>
        <w:rPr>
          <w:rStyle w:val="Wrterbuchkopfzeile"/>
        </w:rPr>
        <w:t>schillinc</w:t>
      </w:r>
      <w:r>
        <w:rPr>
          <w:rStyle w:val="WrterbuchStandard"/>
        </w:rPr>
        <w:t>, schillic, schildinc, schillich, schille, schellinc, schillink, scilling, mnd., M.: nhd. »Schilling«, eine Münze von wechselndem Wert; ÜG.: lat. solidus; Vw.: s. bõrden-, bÐr-, bÆl-, brðt-, bðr-, drek-, dubbel-, hervest-, hæves-, keiser-, kærn-, ledder-, læt-, l</w:t>
      </w:r>
      <w:r>
        <w:rPr>
          <w:rStyle w:val="WrterbuchStandard"/>
          <w:rFonts w:cs="Times New Roman"/>
        </w:rPr>
        <w:t>ǖ</w:t>
      </w:r>
      <w:r>
        <w:rPr>
          <w:rStyle w:val="WrterbuchStandard"/>
          <w:rFonts w:cs="Times German"/>
        </w:rPr>
        <w:t>t-, meier-, næt-, pant-, snÆde-, spÆkÏre-, st</w:t>
      </w:r>
      <w:r>
        <w:rPr>
          <w:rStyle w:val="WrterbuchStandard"/>
          <w:rFonts w:cs="Microsoft Sans Serif" w:ascii="Microsoft Sans Serif" w:hAnsi="Microsoft Sans Serif"/>
        </w:rPr>
        <w:t>ȫ</w:t>
      </w:r>
      <w:r>
        <w:rPr>
          <w:rStyle w:val="WrterbuchStandard"/>
          <w:rFonts w:cs="Times German"/>
        </w:rPr>
        <w:t>r-, strõlen-, swÐrt-, tappel-, võr-, væget-, v</w:t>
      </w:r>
      <w:r>
        <w:rPr>
          <w:rStyle w:val="WrterbuchStandard"/>
          <w:rFonts w:cs="Microsoft Sans Serif" w:ascii="Microsoft Sans Serif" w:hAnsi="Microsoft Sans Serif"/>
        </w:rPr>
        <w:t>ȫ</w:t>
      </w:r>
      <w:r>
        <w:rPr>
          <w:rStyle w:val="WrterbuchStandard"/>
          <w:rFonts w:cs="Times German"/>
        </w:rPr>
        <w:t>rde-, vrÐde-, wõgen-; Q.: Wiechman. Kadow 2 95, Ssp (1221-1224) (scilling); E.: s. as. s</w:t>
      </w:r>
      <w:r>
        <w:rPr>
          <w:rStyle w:val="WrterbuchStandard"/>
          <w:rFonts w:eastAsia="Batang;바탕" w:cs="Batang;바탕" w:ascii="Batang;바탕" w:hAnsi="Batang;바탕"/>
        </w:rPr>
        <w:noBreakHyphen/>
      </w:r>
      <w:r>
        <w:rPr>
          <w:rStyle w:val="WrterbuchStandard"/>
          <w:rFonts w:cs="Times German"/>
        </w:rPr>
        <w:t>kil</w:t>
      </w:r>
      <w:r>
        <w:rPr>
          <w:rStyle w:val="WrterbuchStandard"/>
          <w:rFonts w:eastAsia="Batang;바탕" w:cs="Batang;바탕" w:ascii="Batang;바탕" w:hAnsi="Batang;바탕"/>
        </w:rPr>
        <w:noBreakHyphen/>
      </w:r>
      <w:r>
        <w:rPr>
          <w:rStyle w:val="WrterbuchStandard"/>
          <w:rFonts w:cs="Times German"/>
        </w:rPr>
        <w:t>l</w:t>
      </w:r>
      <w:r>
        <w:rPr>
          <w:rStyle w:val="WrterbuchStandard"/>
          <w:rFonts w:eastAsia="Batang;바탕" w:cs="Batang;바탕" w:ascii="Batang;바탕" w:hAnsi="Batang;바탕"/>
        </w:rPr>
        <w:noBreakHyphen/>
      </w:r>
      <w:r>
        <w:rPr>
          <w:rStyle w:val="WrterbuchStandard"/>
          <w:rFonts w:cs="Times German"/>
        </w:rPr>
        <w:t>ing* 30, st. M. (a), Schilling, Zwölfzahl, zwölf Stück; ger</w:t>
      </w:r>
      <w:r>
        <w:rPr>
          <w:rStyle w:val="WrterbuchStandard"/>
        </w:rPr>
        <w:t>m. *skillinga, *skillingaz, st. M. (a), Schildchen, Münze, Schilling; vgl. idg. *skel</w:t>
        <w:noBreakHyphen/>
        <w:t xml:space="preserve"> (1), *kel</w:t>
        <w:noBreakHyphen/>
        <w:t xml:space="preserve"> (7), V., schneiden, Pk 923; R.: nicht Ðn schillinc: nhd. »nicht einen Schilling«, gar nichts, nicht das Geringste; R.: ses schillinge: nhd. »sechs Schilling«, von den fünf Fingern der schlagenden Hand; L.: MndHwb 3, 95 (schilli[n]c), Lü 328a (schillink); Son.: langes ü, langes ö, ursprünglich aus zwölf Pfennigen bestehend, Bezeichnung einer Geringfügigkeit, schildinc und schille örtlich beschränkt</w:t>
      </w:r>
    </w:p>
    <w:p>
      <w:pPr>
        <w:pStyle w:val="Normal"/>
        <w:rPr/>
      </w:pPr>
      <w:r>
        <w:rPr>
          <w:rStyle w:val="Wrterbuchkopfzeile"/>
        </w:rPr>
        <w:t>schillinc</w:t>
      </w:r>
      <w:r>
        <w:rPr>
          <w:rStyle w:val="WrterbuchStandard"/>
        </w:rPr>
        <w:t>, mhd., st. M.: nhd. Schilling; Vw.: s. õhte</w:t>
        <w:noBreakHyphen/>
        <w:t>, banc</w:t>
        <w:noBreakHyphen/>
        <w:t>, ber</w:t>
        <w:noBreakHyphen/>
        <w:t>, Ð-, riht-; Q.: Eilh, ErzIII, HlReg, Enik, DSp, SGPr, HvNst, Ot, EckhIII, SAlex (FB schillinc), Freid, Gen (1060-1080), JTit, Jüngl, Kolm, Orend, ReinFu, SalMor, Urk; E.: ahd. skilling* 9, scilling*, st. M. (a), »Schildlein«, Schilling, goldener Schilling; germ. *skillinga, *skillingaz, st. M. (a), Schildchen, Münze, Schilling; vgl. idg. *skel</w:t>
        <w:noBreakHyphen/>
        <w:t xml:space="preserve"> (1), *kel</w:t>
        <w:noBreakHyphen/>
        <w:t xml:space="preserve"> (7), V., schneiden, Pokorny 923; W.: nhd. Schilling, M., Schilling, DW 15, 149; L.: Lexer 183b (schillinc), Hennig (schillinc), WMU (schillinc 388 [1279] 1390 Bel.)</w:t>
      </w:r>
    </w:p>
    <w:p>
      <w:pPr>
        <w:pStyle w:val="Normal"/>
        <w:rPr/>
      </w:pPr>
      <w:r>
        <w:rPr>
          <w:rStyle w:val="Wrterbuchkopfzeile"/>
        </w:rPr>
        <w:t>schillincbÐr</w:t>
      </w:r>
      <w:r>
        <w:rPr>
          <w:rStyle w:val="WrterbuchStandard"/>
        </w:rPr>
        <w:t>, mnd., N.: nhd. »Schillingbier«, Bier für einen Schilling; E.: s. schillinc, bÐr (1); L.: MndHwb 3, 95 (schillincbêr)</w:t>
      </w:r>
    </w:p>
    <w:p>
      <w:pPr>
        <w:pStyle w:val="Normal"/>
        <w:rPr/>
      </w:pPr>
      <w:r>
        <w:rPr>
          <w:rStyle w:val="Wrterbuchkopfzeile"/>
        </w:rPr>
        <w:t>schillincgrosse*</w:t>
      </w:r>
      <w:r>
        <w:rPr>
          <w:rStyle w:val="WrterbuchStandard"/>
        </w:rPr>
        <w:t>, schillinckrosse, schillinckrosche, mnd., M.: nhd. »Schillinggroschen«, Münze im Wert von fünf Schilling; E.: s. schillinc, grosse; L.: MndHwb 3, 95 (schillinckrosse)</w:t>
      </w:r>
    </w:p>
    <w:p>
      <w:pPr>
        <w:pStyle w:val="Normal"/>
        <w:rPr/>
      </w:pPr>
      <w:r>
        <w:rPr>
          <w:rStyle w:val="Wrterbuchkopfzeile"/>
        </w:rPr>
        <w:t>schillincrogge</w:t>
      </w:r>
      <w:r>
        <w:rPr>
          <w:rStyle w:val="WrterbuchStandard"/>
        </w:rPr>
        <w:t>, mnd., M.: nhd. »Schillingroggen«, Roggenbrot für einen Schilling; E.: s. schillinc, rogge (1); L.: MndHwb 3, 95 (schillincrogge)</w:t>
      </w:r>
    </w:p>
    <w:p>
      <w:pPr>
        <w:pStyle w:val="Normal"/>
        <w:rPr/>
      </w:pPr>
      <w:r>
        <w:rPr>
          <w:rStyle w:val="Wrterbuchkopfzeile"/>
        </w:rPr>
        <w:t>schillincwert</w:t>
      </w:r>
      <w:r>
        <w:rPr>
          <w:rStyle w:val="WrterbuchStandard"/>
        </w:rPr>
        <w:t>, schillingewert, mhd., st. N.: nhd. Schillingwert, Ware im Wert des Schillings; Q.: Berth (um 1275), SchwSp; E.: s. schillinc, wert; W.: nhd. Schillingwert, M., Schillingwert; L.: Lexer 183b (schillincwert), Hennig (schillincwert)</w:t>
      </w:r>
    </w:p>
    <w:p>
      <w:pPr>
        <w:pStyle w:val="Normal"/>
        <w:rPr/>
      </w:pPr>
      <w:r>
        <w:rPr>
          <w:rStyle w:val="Wrterbuchkopfzeile"/>
        </w:rPr>
        <w:t>schillincwÐrt</w:t>
      </w:r>
      <w:r>
        <w:rPr>
          <w:rStyle w:val="WrterbuchStandard"/>
        </w:rPr>
        <w:t>, schillinkwert, schilwÐrt, mnd., N.: nhd. »Schillingwert«, Menge im Wert eines Schillings; E.: s. schillinc, wÐrt (2); L.: MndHwb 3, 95 (schil[linc]wÐrt), Lü 328a (schillinkwert)</w:t>
      </w:r>
    </w:p>
    <w:p>
      <w:pPr>
        <w:pStyle w:val="Normal"/>
        <w:rPr/>
      </w:pPr>
      <w:r>
        <w:rPr>
          <w:rStyle w:val="Wrterbuchkopfzeile"/>
        </w:rPr>
        <w:t>schillinger</w:t>
      </w:r>
      <w:r>
        <w:rPr>
          <w:rStyle w:val="WrterbuchStandard"/>
        </w:rPr>
        <w:t>, schilliger, schillier, mnd., M.: Vw.: s. schillinc; Q.: (Braunschweig); L.: MndHwb 3, 95 (schillinger), Lü 328a (schilli[g]er); Son.: aus dem Pl. entstandene Weiterbildung zu schillinc</w:t>
      </w:r>
    </w:p>
    <w:p>
      <w:pPr>
        <w:pStyle w:val="Normal"/>
        <w:rPr/>
      </w:pPr>
      <w:r>
        <w:rPr>
          <w:rStyle w:val="Wrterbuchkopfzeile"/>
        </w:rPr>
        <w:t>schillinger</w:t>
      </w:r>
      <w:r>
        <w:rPr>
          <w:rStyle w:val="WrterbuchStandard"/>
        </w:rPr>
        <w:t>, mhd., st. M.: nhd. Schilling; E.: s. schillinc; L.: Lexer 183b (schillinger)</w:t>
      </w:r>
    </w:p>
    <w:p>
      <w:pPr>
        <w:pStyle w:val="Normal"/>
        <w:rPr/>
      </w:pPr>
      <w:r>
        <w:rPr>
          <w:rStyle w:val="Wrterbuchkopfzeile"/>
        </w:rPr>
        <w:t>schillingewert</w:t>
      </w:r>
      <w:r>
        <w:rPr>
          <w:rStyle w:val="WrterbuchStandard"/>
        </w:rPr>
        <w:t>, mhd., st. N.: Vw.: s. schillincwert</w:t>
      </w:r>
    </w:p>
    <w:p>
      <w:pPr>
        <w:pStyle w:val="Normal"/>
        <w:rPr/>
      </w:pPr>
      <w:r>
        <w:rPr>
          <w:rStyle w:val="Wrterbuchkopfzeile"/>
        </w:rPr>
        <w:t>schilmen</w:t>
      </w:r>
      <w:r>
        <w:rPr>
          <w:rStyle w:val="WrterbuchStandard"/>
        </w:rPr>
        <w:t>, mnd., sw. V.: nhd. schimmeln; ÜG.: lat. muscitare; E.: ?; L.: MndHwb 3, 95 (schilmen), Lü 328a (schilmen)</w:t>
      </w:r>
    </w:p>
    <w:p>
      <w:pPr>
        <w:pStyle w:val="Normal"/>
        <w:rPr/>
      </w:pPr>
      <w:r>
        <w:rPr>
          <w:rStyle w:val="Wrterbuchkopfzeile"/>
        </w:rPr>
        <w:t>schilmich</w:t>
      </w:r>
      <w:r>
        <w:rPr>
          <w:rStyle w:val="WrterbuchStandard"/>
        </w:rPr>
        <w:t>, schilmech, mnd., Adj.: Vw.: s. schelmich; L.: MndHwb 3, 95 (schilmich), Lü 328a (schilmech)</w:t>
      </w:r>
    </w:p>
    <w:p>
      <w:pPr>
        <w:pStyle w:val="Normal"/>
        <w:rPr/>
      </w:pPr>
      <w:r>
        <w:rPr>
          <w:rStyle w:val="Wrterbuchkopfzeile"/>
        </w:rPr>
        <w:t>schiln</w:t>
      </w:r>
      <w:r>
        <w:rPr>
          <w:rStyle w:val="WrterbuchStandard"/>
        </w:rPr>
        <w:t>, mhd., sw. V.: Vw.: s. schilhen</w:t>
      </w:r>
    </w:p>
    <w:p>
      <w:pPr>
        <w:pStyle w:val="Normal"/>
        <w:rPr/>
      </w:pPr>
      <w:r>
        <w:rPr>
          <w:rStyle w:val="Wrterbuchkopfzeile"/>
        </w:rPr>
        <w:t>schilp</w:t>
      </w:r>
      <w:r>
        <w:rPr>
          <w:rStyle w:val="WrterbuchStandard"/>
        </w:rPr>
        <w:t>, mnd., N.: Vw.: s. schelp; L.: MndHwb 3, 95 (schilp), Lü 328a (schilp)</w:t>
      </w:r>
    </w:p>
    <w:p>
      <w:pPr>
        <w:pStyle w:val="Normal"/>
        <w:rPr/>
      </w:pPr>
      <w:r>
        <w:rPr>
          <w:rStyle w:val="Wrterbuchkopfzeile"/>
        </w:rPr>
        <w:t>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 Vw.: s. bÐren-, bödene-, borch-, Ðren-, gülden-, hÐr-, jæhannes-, kamp-, Karolus-, keiser-, k</w:t>
      </w:r>
      <w:r>
        <w:rPr>
          <w:rStyle w:val="WrterbuchStandard"/>
          <w:rFonts w:cs="Microsoft Sans Serif" w:ascii="Microsoft Sans Serif" w:hAnsi="Microsoft Sans Serif"/>
        </w:rPr>
        <w:t>ȫ</w:t>
      </w:r>
      <w:r>
        <w:rPr>
          <w:rStyle w:val="WrterbuchStandard"/>
          <w:rFonts w:cs="Times German"/>
        </w:rPr>
        <w:t>ninges-, Philippes-, rÐse-, rÆde-, rügge-, schÐpes-, scherme-, stat-, v</w:t>
      </w:r>
      <w:r>
        <w:rPr>
          <w:rStyle w:val="WrterbuchStandard"/>
          <w:rFonts w:cs="Microsoft Sans Serif" w:ascii="Microsoft Sans Serif" w:hAnsi="Microsoft Sans Serif"/>
        </w:rPr>
        <w:t>ȫ</w:t>
      </w:r>
      <w:r>
        <w:rPr>
          <w:rStyle w:val="WrterbuchStandard"/>
          <w:rFonts w:cs="Times German"/>
        </w:rPr>
        <w:t>r-, vrÐde-; Q.: Ssp (1221-1224) (scilt); E.:</w:t>
      </w:r>
      <w:r>
        <w:rPr>
          <w:rStyle w:val="WrterbuchStandard"/>
        </w:rPr>
        <w:t xml:space="preserve"> s. as. s</w:t>
        <w:noBreakHyphen/>
        <w:t>kil</w:t>
        <w:noBreakHyphen/>
        <w:t>d* 1, s</w:t>
        <w:noBreakHyphen/>
        <w:t>kel</w:t>
        <w:noBreakHyphen/>
        <w:t>d*, st. M. (u), Schild; s. germ. *skeldu</w:t>
        <w:noBreakHyphen/>
        <w:t>, *skelduz, st. M. (u), Gespaltenes, Schild; vgl. idg. *skel</w:t>
        <w:noBreakHyphen/>
        <w:t xml:space="preserve"> (1), *kel</w:t>
        <w:noBreakHyphen/>
        <w:t xml:space="preserve"> (7), V., schneiden, Pk 923; L.: MndHwb 3, 95f. (schilt), Lü 328a (schilt); Son.: langes ö</w:t>
      </w:r>
    </w:p>
    <w:p>
      <w:pPr>
        <w:pStyle w:val="Normal"/>
        <w:rPr/>
      </w:pPr>
      <w:r>
        <w:rPr>
          <w:rStyle w:val="Wrterbuchkopfzeile"/>
        </w:rPr>
        <w:t>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 ÜG.: lat. scutum PsM; Vw.: s. arm-, bruoder</w:t>
        <w:noBreakHyphen/>
        <w:t>, halp-, heil-, here-*, kampf-, krõm-, rittÏre-*, schirm-, setz-, tæten-, vore-*, vride-, vröuden-, vüre-*, wõfen-*, wider-; Q.: Will (1060-1065), LAlex (1150-1170), Eilh, PsM, Ren, RvZw, RWh, RWchr5, LvReg, Enik, TürlWh, SGPr, HTrist, HBir, Kreuzf, HvBurg, HvNst, Apk, Ot, BDan, MinnerII, Tauler, Seuse (FB schilt), Berth, Bit, Dietr, Er, Georg, JTit, Karlmeinet, KvWTroj, KvWTurn, Loheng, PassI/II, Rab, Renner, RvEGer, SchwSp, StrKarl, Suchenw, WälGa, Wh, WolfdA, Urk; E.: ahd. skilt 46, scilt, st. M. (i), Schild; s. germ. *skeldu</w:t>
        <w:noBreakHyphen/>
        <w:t>, *skelduz, st. M. (u), Gespaltenes, Schild; vgl. idg. *skel</w:t>
        <w:noBreakHyphen/>
        <w:t xml:space="preserve"> (1), *kel</w:t>
        <w:noBreakHyphen/>
        <w:t xml:space="preserve"> (7), V., schneiden, Pokorny 923; W.: nhd. Schild, M., N., Schild, DW 15, 109; R.: under schilten rÆten: nhd. kampfbereit reiten; R.: unter schilde: nhd. bewaffnet, in Waffen; R.: schildes ambehte: nhd. Ritterdienst, Rittertum; R.: der vröuden schilt: nhd. »Freudenschild«; R.: den schilt ze halse nemen: nhd. sich kampfbereit machen; L.: Lexer 183b (schilt), Lexer 442c (schilt), Hennig (schilt), WMU (schilt 51 [1261] 8 Bel.)</w:t>
      </w:r>
    </w:p>
    <w:p>
      <w:pPr>
        <w:pStyle w:val="Normal"/>
        <w:rPr/>
      </w:pPr>
      <w:r>
        <w:rPr>
          <w:rStyle w:val="Wrterbuchkopfzeile"/>
        </w:rPr>
        <w:t>schiltÏre</w:t>
      </w:r>
      <w:r>
        <w:rPr>
          <w:rStyle w:val="WrterbuchStandard"/>
        </w:rPr>
        <w:t>, schilter, mhd., st. M.: nhd. Schildmacher, Wappenmacher, Maler; ÜG.: lat. scutarius Gl; Q.: Ot (FB schiltÏre), UvZLanz (nach 1193), WvE, Gl, Urk; I.: Lüt. lat. scutarius; E.: s. schilt; W.: nhd. (ält.) Schilder, M., Schildmacher, DW 15, 126; L.: Lexer 183b (schiltÏre), Hennig (schiltÏre), WMU (schiltÏre 241 [1275] 4 Bel.), Glossenwörterbuch 542a (schiltÏre)</w:t>
      </w:r>
    </w:p>
    <w:p>
      <w:pPr>
        <w:pStyle w:val="Normal"/>
        <w:rPr/>
      </w:pPr>
      <w:r>
        <w:rPr>
          <w:rStyle w:val="Wrterbuchkopfzeile"/>
        </w:rPr>
        <w:t>schiltbÏre</w:t>
      </w:r>
      <w:r>
        <w:rPr>
          <w:rStyle w:val="WrterbuchStandard"/>
        </w:rPr>
        <w:t>, mhd., Adj.: nhd. Schild führend, ritterbürtig; E.: s. schilt, bÏre; W.: s. nhd.? (ält.) schildbar, Adj., berechtigt den Schild zu führen, DW 15, 124; L.: Lexer 183b (schiltbÏre)</w:t>
      </w:r>
    </w:p>
    <w:p>
      <w:pPr>
        <w:pStyle w:val="Normal"/>
        <w:rPr>
          <w:rStyle w:val="WrterbuchStandard"/>
        </w:rPr>
      </w:pPr>
      <w:r>
        <w:rPr>
          <w:rStyle w:val="Wrterbuchkopfzeile"/>
        </w:rPr>
        <w:t>schiltb</w:t>
      </w:r>
      <w:r>
        <w:rPr>
          <w:rStyle w:val="Wrterbuchkopfzeile"/>
          <w:rFonts w:cs="Microsoft Sans Serif" w:ascii="Microsoft Sans Serif" w:hAnsi="Microsoft Sans Serif"/>
        </w:rPr>
        <w:t>ȫ</w:t>
      </w:r>
      <w:r>
        <w:rPr>
          <w:rStyle w:val="Wrterbuchkopfzeile"/>
          <w:rFonts w:cs="Times German"/>
        </w:rPr>
        <w:t>rdic</w:t>
      </w:r>
      <w:r>
        <w:rPr>
          <w:rStyle w:val="Wrterbuchkopfzeile"/>
        </w:rPr>
        <w:t>h</w:t>
      </w:r>
      <w:r>
        <w:rPr>
          <w:rStyle w:val="WrterbuchStandard"/>
        </w:rPr>
        <w:t>, schiltbordich, mnd., Adj.: nhd. »schildbürtig«, rittermäßig, ritterbürtig; E.: s. schilt, b</w:t>
      </w:r>
      <w:r>
        <w:rPr>
          <w:rStyle w:val="WrterbuchStandard"/>
          <w:rFonts w:cs="Microsoft Sans Serif" w:ascii="Microsoft Sans Serif" w:hAnsi="Microsoft Sans Serif"/>
        </w:rPr>
        <w:t>ȫ</w:t>
      </w:r>
      <w:r>
        <w:rPr>
          <w:rStyle w:val="WrterbuchStandard"/>
          <w:rFonts w:cs="Times German"/>
        </w:rPr>
        <w:t>rdich; L.: MndHwb 3, 96 (schiltb</w:t>
      </w:r>
      <w:r>
        <w:rPr>
          <w:rStyle w:val="WrterbuchStandard"/>
          <w:rFonts w:cs="Microsoft Sans Serif" w:ascii="Microsoft Sans Serif" w:hAnsi="Microsoft Sans Serif"/>
        </w:rPr>
        <w:t>ȫ</w:t>
      </w:r>
      <w:r>
        <w:rPr>
          <w:rStyle w:val="WrterbuchStandard"/>
          <w:rFonts w:cs="Times German"/>
        </w:rPr>
        <w:t>rdich), Lü 328b (schilt-/schiltbordich); Son.: langes ö</w:t>
      </w:r>
    </w:p>
    <w:p>
      <w:pPr>
        <w:pStyle w:val="Normal"/>
        <w:rPr/>
      </w:pPr>
      <w:r>
        <w:rPr>
          <w:rStyle w:val="Wrterbuchkopfzeile"/>
        </w:rPr>
        <w:t>schiltbært</w:t>
      </w:r>
      <w:r>
        <w:rPr>
          <w:rStyle w:val="WrterbuchStandard"/>
        </w:rPr>
        <w:t>, schiltbort, mnd., N.: nhd. Schildblatt, Schildbrett, Holzschild ohne Lederüberzug und Metallbeschlag; E.: s. schilt, bært (3); L.: MndHwb 3, 96 (schiltbært), Lü 328b (schilt-/schiltbort)</w:t>
      </w:r>
    </w:p>
    <w:p>
      <w:pPr>
        <w:pStyle w:val="Normal"/>
        <w:rPr/>
      </w:pPr>
      <w:r>
        <w:rPr>
          <w:rStyle w:val="Wrterbuchkopfzeile"/>
        </w:rPr>
        <w:t>schiltbürtic</w:t>
      </w:r>
      <w:r>
        <w:rPr>
          <w:rStyle w:val="WrterbuchStandard"/>
        </w:rPr>
        <w:t>, mhd., Adj.: nhd. »schildbürtig«, ritterbürtig; Q.: Lexer (1462); E.: s. schilt, bürtic; W.: nhd. (ält.) schildbürtig, Adj., durch Geburt berechtigt den Schild zu führen, DW 15, 125; L.: Lexer 183b (schiltbürtic)</w:t>
      </w:r>
    </w:p>
    <w:p>
      <w:pPr>
        <w:pStyle w:val="Normal"/>
        <w:rPr/>
      </w:pPr>
      <w:r>
        <w:rPr>
          <w:rStyle w:val="Wrterbuchkopfzeile"/>
        </w:rPr>
        <w:t>schiltec</w:t>
      </w:r>
      <w:r>
        <w:rPr>
          <w:rStyle w:val="WrterbuchStandard"/>
        </w:rPr>
        <w:t>, mhd., Adj.: Vw.: s. schiltic</w:t>
      </w:r>
    </w:p>
    <w:p>
      <w:pPr>
        <w:pStyle w:val="Normal"/>
        <w:rPr/>
      </w:pPr>
      <w:r>
        <w:rPr>
          <w:rStyle w:val="Wrterbuchkopfzeile"/>
        </w:rPr>
        <w:t>schilteht</w:t>
      </w:r>
      <w:r>
        <w:rPr>
          <w:rStyle w:val="WrterbuchStandard"/>
          <w:b/>
        </w:rPr>
        <w:t xml:space="preserve"> 1</w:t>
      </w:r>
      <w:r>
        <w:rPr>
          <w:rStyle w:val="WrterbuchStandard"/>
        </w:rPr>
        <w:t>, mhd., Adj.: nhd. schildförmig, gefleckt; Q.: Urk (1297); E.: s. schilt, eht, haft; W.: nhd. (ält.) schilticht, Adj., mit einem Schild versehen (Adj.), DW 15, 133; L.: WMU (schilteht 2704 [1297] 1 Bel.)</w:t>
      </w:r>
    </w:p>
    <w:p>
      <w:pPr>
        <w:pStyle w:val="Normal"/>
        <w:rPr/>
      </w:pPr>
      <w:r>
        <w:rPr>
          <w:rStyle w:val="Wrterbuchkopfzeile"/>
        </w:rPr>
        <w:t>schiltel</w:t>
      </w:r>
      <w:r>
        <w:rPr>
          <w:rStyle w:val="WrterbuchStandard"/>
        </w:rPr>
        <w:t>, mhd., st. N.: nhd. Schildchen, Schildlein, kleines Wappen; E.: s. schilt; W.: nhd. (dial.) Schiltel, Schiltl, N., Schildchen, Schildlein; L.: Lexer 183b (schiltel)</w:t>
      </w:r>
    </w:p>
    <w:p>
      <w:pPr>
        <w:pStyle w:val="Normal"/>
        <w:rPr/>
      </w:pPr>
      <w:r>
        <w:rPr>
          <w:rStyle w:val="Wrterbuchkopfzeile"/>
        </w:rPr>
        <w:t>schiltelÆn</w:t>
      </w:r>
      <w:r>
        <w:rPr>
          <w:rStyle w:val="WrterbuchStandard"/>
          <w:b/>
        </w:rPr>
        <w:t xml:space="preserve"> 1</w:t>
      </w:r>
      <w:r>
        <w:rPr>
          <w:rStyle w:val="WrterbuchStandard"/>
        </w:rPr>
        <w:t>, mhd., st. N.: nhd. Schildlein, Schildchen, kleines Wappen; ÜG.: lat. scutula Gl; Q.: Gl (um 1165); I.: Lüt. lat. scutula; E.: s. schilt; W.: nhd. Schildlein, N., Schildlein, DW 15, 137; L.: Lexer 183b (schiltelÆn), Glossenwörterbuch 542a (schiltelÆn)</w:t>
      </w:r>
    </w:p>
    <w:p>
      <w:pPr>
        <w:pStyle w:val="Normal"/>
        <w:rPr/>
      </w:pPr>
      <w:r>
        <w:rPr>
          <w:rStyle w:val="Wrterbuchkopfzeile"/>
        </w:rPr>
        <w:t>schilten</w:t>
      </w:r>
      <w:r>
        <w:rPr>
          <w:rStyle w:val="WrterbuchStandard"/>
        </w:rPr>
        <w:t>, mhd., sw. V.: nhd. mit Schild versehen (V.), schützen; Vw.: s. be</w:t>
        <w:noBreakHyphen/>
        <w:t>; Q.: Cranc (FB schilten), Frl (1276-1318); E.: s. schilt; W.: nhd. (ält.) schilden, sw. V., mit Schild versehen (V.), DW 15, 126; L.: Lexer 183b (schilten)</w:t>
      </w:r>
    </w:p>
    <w:p>
      <w:pPr>
        <w:pStyle w:val="Normal"/>
        <w:rPr/>
      </w:pPr>
      <w:r>
        <w:rPr>
          <w:rStyle w:val="Wrterbuchkopfzeile"/>
        </w:rPr>
        <w:t>schilter</w:t>
      </w:r>
      <w:r>
        <w:rPr>
          <w:rStyle w:val="WrterbuchStandard"/>
        </w:rPr>
        <w:t>, mhd., st. M.: Vw.: s. schiltÏre</w:t>
      </w:r>
    </w:p>
    <w:p>
      <w:pPr>
        <w:pStyle w:val="Normal"/>
        <w:rPr/>
      </w:pPr>
      <w:r>
        <w:rPr>
          <w:rStyle w:val="Wrterbuchkopfzeile"/>
        </w:rPr>
        <w:t>schiltes***</w:t>
      </w:r>
      <w:r>
        <w:rPr>
          <w:rStyle w:val="WrterbuchStandard"/>
        </w:rPr>
        <w:t>, mhd., Adv.: nhd. plötzlich; Vw.: s. ur-; E.: s. schilt</w:t>
      </w:r>
    </w:p>
    <w:p>
      <w:pPr>
        <w:pStyle w:val="Normal"/>
        <w:rPr/>
      </w:pPr>
      <w:r>
        <w:rPr>
          <w:rStyle w:val="Wrterbuchkopfzeile"/>
        </w:rPr>
        <w:t>schiltesrote</w:t>
      </w:r>
      <w:r>
        <w:rPr>
          <w:rStyle w:val="WrterbuchStandard"/>
        </w:rPr>
        <w:t>, mhd., st. F.: nhd. »Schilderrotte«, Ritterschar; Q.: Suol (FB schiltesrote); E.: s. schilt, rote; W.: nhd. DW-</w:t>
      </w:r>
    </w:p>
    <w:p>
      <w:pPr>
        <w:pStyle w:val="Normal"/>
        <w:rPr/>
      </w:pPr>
      <w:r>
        <w:rPr>
          <w:rStyle w:val="Wrterbuchkopfzeile"/>
        </w:rPr>
        <w:t>schiltgebãze</w:t>
      </w:r>
      <w:r>
        <w:rPr>
          <w:rStyle w:val="WrterbuchStandard"/>
        </w:rPr>
        <w:t>, mhd., st. N.: nhd. Klang beim Aufeinanderschlagen der Schilde; Q.: RWh (1235-1240) (FB schiltgebãze); E.: s. schilt, gebãze; L.: Lexer 183b (schiltgebãze)</w:t>
      </w:r>
    </w:p>
    <w:p>
      <w:pPr>
        <w:pStyle w:val="Normal"/>
        <w:rPr/>
      </w:pPr>
      <w:r>
        <w:rPr>
          <w:rStyle w:val="Wrterbuchkopfzeile"/>
        </w:rPr>
        <w:t>schiltgemÏlde</w:t>
      </w:r>
      <w:r>
        <w:rPr>
          <w:rStyle w:val="WrterbuchStandard"/>
        </w:rPr>
        <w:t>, mhd., st. N.: Vw.: s. schildgemÏlede*</w:t>
      </w:r>
    </w:p>
    <w:p>
      <w:pPr>
        <w:pStyle w:val="Normal"/>
        <w:rPr/>
      </w:pPr>
      <w:r>
        <w:rPr>
          <w:rStyle w:val="Wrterbuchkopfzeile"/>
        </w:rPr>
        <w:t>schiltgemÏlede*</w:t>
      </w:r>
      <w:r>
        <w:rPr>
          <w:rStyle w:val="WrterbuchStandard"/>
        </w:rPr>
        <w:t>, schiltgemÏlde, mhd., st. N.: nhd. Schildwappen; Q.: JTit; E.: s. schilt, gemÏlede; L.: Lexer 183b (schiltgemÏlde)</w:t>
      </w:r>
    </w:p>
    <w:p>
      <w:pPr>
        <w:pStyle w:val="Normal"/>
        <w:rPr/>
      </w:pPr>
      <w:r>
        <w:rPr>
          <w:rStyle w:val="Wrterbuchkopfzeile"/>
        </w:rPr>
        <w:t>schiltgenæz</w:t>
      </w:r>
      <w:r>
        <w:rPr>
          <w:rStyle w:val="WrterbuchStandard"/>
        </w:rPr>
        <w:t>, mhd., sw. M.: Vw.: s. schiltgenæz</w:t>
      </w:r>
    </w:p>
    <w:p>
      <w:pPr>
        <w:pStyle w:val="Normal"/>
        <w:rPr/>
      </w:pPr>
      <w:r>
        <w:rPr>
          <w:rStyle w:val="Wrterbuchkopfzeile"/>
        </w:rPr>
        <w:t>schiltgenæze</w:t>
      </w:r>
      <w:r>
        <w:rPr>
          <w:rStyle w:val="WrterbuchStandard"/>
        </w:rPr>
        <w:t>, schiltgenæz, mhd., sw. M.: nhd. »Schildgenosse«, Gefährte; Q.: GTroj (1270-1300) (FB schiltgenæz); E.: s. schilt, genæze; W.: nhd. (ält.) Schildgenosse, M., Schildgeselle, DW 15, 133; L.: Lexer 183b (schiltgenæze)</w:t>
      </w:r>
    </w:p>
    <w:p>
      <w:pPr>
        <w:pStyle w:val="Normal"/>
        <w:rPr/>
      </w:pPr>
      <w:r>
        <w:rPr>
          <w:rStyle w:val="Wrterbuchkopfzeile"/>
        </w:rPr>
        <w:t>schiltgeselle</w:t>
      </w:r>
      <w:r>
        <w:rPr>
          <w:rStyle w:val="WrterbuchStandard"/>
        </w:rPr>
        <w:t>, mhd., sw. M.: nhd. Schildgeselle, Kampfgenosse, Kampfgefährte; Q.: RWh (1235-1240) (FB schiltgeselle), Alph, Dietr; E.: s. schilt, geselle; W.: nhd. Schildgeselle, M., Schildgeselle, DW 15, 133; L.: Lexer 183b (schiltgeselle), Hennig (schiltgeselle)</w:t>
      </w:r>
    </w:p>
    <w:p>
      <w:pPr>
        <w:pStyle w:val="Normal"/>
        <w:rPr/>
      </w:pPr>
      <w:r>
        <w:rPr>
          <w:rStyle w:val="Wrterbuchkopfzeile"/>
        </w:rPr>
        <w:t>schiltgespenge</w:t>
      </w:r>
      <w:r>
        <w:rPr>
          <w:rStyle w:val="WrterbuchStandard"/>
        </w:rPr>
        <w:t>, mhd., st. N.: nhd. »Schildgespänge«, Schildspangen, Schildklammern; Q.: Bit, Nib (um 1200); E.: s. schilt, gespenge; L.: Lexer 183b (schiltgespenge), Hennig (schiltgespenge), DW 15, 133</w:t>
      </w:r>
    </w:p>
    <w:p>
      <w:pPr>
        <w:pStyle w:val="Normal"/>
        <w:rPr/>
      </w:pPr>
      <w:r>
        <w:rPr>
          <w:rStyle w:val="Wrterbuchkopfzeile"/>
        </w:rPr>
        <w:t>schiltgesteine</w:t>
      </w:r>
      <w:r>
        <w:rPr>
          <w:rStyle w:val="WrterbuchStandard"/>
        </w:rPr>
        <w:t>, mhd., st. N.: nhd. »Schildgestein«, Edelsteine mit denen der Schild verziert wird, Edelsteinschmuck des Schildes; Q.: Nib (um 1200); E.: s. schilt, gesteine; W.: nhd. DW-; L.: Lexer 183b (schiltgesteine), Hennig (schiltgesteine)</w:t>
      </w:r>
    </w:p>
    <w:p>
      <w:pPr>
        <w:pStyle w:val="Normal"/>
        <w:rPr/>
      </w:pPr>
      <w:r>
        <w:rPr>
          <w:rStyle w:val="Wrterbuchkopfzeile"/>
        </w:rPr>
        <w:t>schiltgÐvel</w:t>
      </w:r>
      <w:r>
        <w:rPr>
          <w:rStyle w:val="WrterbuchStandard"/>
        </w:rPr>
        <w:t>, mnd., M.: nhd. »Schildgiebel«, dreiseitiger Giebel (M.) (1), Turmabschluss; E.: s. schilt, gÐvel (1); L.: MndHwb 3, 96 (schiltgÐvel)</w:t>
      </w:r>
    </w:p>
    <w:p>
      <w:pPr>
        <w:pStyle w:val="Normal"/>
        <w:rPr/>
      </w:pPr>
      <w:r>
        <w:rPr>
          <w:rStyle w:val="Wrterbuchkopfzeile"/>
        </w:rPr>
        <w:t>schiltgeverte</w:t>
      </w:r>
      <w:r>
        <w:rPr>
          <w:rStyle w:val="WrterbuchStandard"/>
        </w:rPr>
        <w:t>, schiltgeferte*, mhd., sw. M.: nhd. »Schildgefährte«, Kampfgenosse, Kampfgefährte; Vw.: s. wõfen-; Q.: Berth, Dietr, Helbl, KvWTroj, KvWTurn, PassI/II, Reinfr, Rol (um 1170), Virg; E.: s. schilt, geverte; W.: nhd. Schildgefährte, M., Schildgefährte, DW 15, 132; L.: Lexer 183b (schiltgeverte), Hennig (schiltgeverte)</w:t>
      </w:r>
    </w:p>
    <w:p>
      <w:pPr>
        <w:pStyle w:val="Normal"/>
        <w:rPr/>
      </w:pPr>
      <w:r>
        <w:rPr>
          <w:rStyle w:val="Wrterbuchkopfzeile"/>
        </w:rPr>
        <w:t>schilthalben</w:t>
      </w:r>
      <w:r>
        <w:rPr>
          <w:rStyle w:val="WrterbuchStandard"/>
        </w:rPr>
        <w:t>, mhd., Adv.: nhd. auf der Seite des Schildes, links, auf der linken Seite; E.: s. schilt, halben; W.: nhd. DW-; L.: Lexer 183b (schilthalp), Hennig (schilthalben)</w:t>
      </w:r>
    </w:p>
    <w:p>
      <w:pPr>
        <w:pStyle w:val="Normal"/>
        <w:rPr/>
      </w:pPr>
      <w:r>
        <w:rPr>
          <w:rStyle w:val="Wrterbuchkopfzeile"/>
        </w:rPr>
        <w:t>schilthalp</w:t>
      </w:r>
      <w:r>
        <w:rPr>
          <w:rStyle w:val="WrterbuchStandard"/>
        </w:rPr>
        <w:t>, mhd., Adv.: nhd. auf der Seite des Schildes, links, auf der linken Seite; Q.: RAlex (FB schilthalp), Er (um 1185), Wh; E.: s. schilt, halp; W.: nhd. DW-; L.: Lexer 183b (schilthalp), Hennig (schilthalben)</w:t>
      </w:r>
    </w:p>
    <w:p>
      <w:pPr>
        <w:pStyle w:val="Normal"/>
        <w:rPr/>
      </w:pPr>
      <w:r>
        <w:rPr>
          <w:rStyle w:val="Wrterbuchkopfzeile"/>
        </w:rPr>
        <w:t>schiltherre</w:t>
      </w:r>
      <w:r>
        <w:rPr>
          <w:rStyle w:val="WrterbuchStandard"/>
        </w:rPr>
        <w:t>, mhd., sw. M.: Vw.: s. schilthÐrre</w:t>
      </w:r>
    </w:p>
    <w:p>
      <w:pPr>
        <w:pStyle w:val="Normal"/>
        <w:rPr/>
      </w:pPr>
      <w:r>
        <w:rPr>
          <w:rStyle w:val="Wrterbuchkopfzeile"/>
        </w:rPr>
        <w:t>schilthÐrre*</w:t>
      </w:r>
      <w:r>
        <w:rPr>
          <w:rStyle w:val="WrterbuchStandard"/>
        </w:rPr>
        <w:t>, schiltherre, mhd., sw. M.: nhd. »Schildherr«, Ritter, Grundherr; E.: s. schilt, hÐrre; W.: nhd.? (ält.) Schildherr, M., Schildherr, DW 15, 133; L.: Lexer 183b (schiltherre)</w:t>
      </w:r>
    </w:p>
    <w:p>
      <w:pPr>
        <w:pStyle w:val="Normal"/>
        <w:rPr/>
      </w:pPr>
      <w:r>
        <w:rPr>
          <w:rStyle w:val="Wrterbuchkopfzeile"/>
        </w:rPr>
        <w:t>schiltic</w:t>
      </w:r>
      <w:r>
        <w:rPr>
          <w:rStyle w:val="WrterbuchStandard"/>
        </w:rPr>
        <w:t>, schiltec, mhd., Adj.: nhd. mit Schild versehen (Adj.); Vw.: s. vier-*; Q.: Karlmeinet (1320-1340); E.: s. schilt; W.: nhd. (ält.) schildig, Adj., mit Schild versehen (Adj.), DW 15, 134; L.: Lexer 183b (schiltec)</w:t>
      </w:r>
    </w:p>
    <w:p>
      <w:pPr>
        <w:pStyle w:val="Normal"/>
        <w:rPr/>
      </w:pPr>
      <w:r>
        <w:rPr>
          <w:rStyle w:val="Wrterbuchkopfzeile"/>
        </w:rPr>
        <w:t>schiltich</w:t>
      </w:r>
      <w:r>
        <w:rPr>
          <w:rStyle w:val="WrterbuchStandard"/>
        </w:rPr>
        <w:t xml:space="preserve">, mnd., Adj.: nhd. mit Schild versehen (Adj.); E.: s. schilt, ich (2); L.: MndHwb 3, 96 (schiltich) </w:t>
      </w:r>
    </w:p>
    <w:p>
      <w:pPr>
        <w:pStyle w:val="Normal"/>
        <w:rPr/>
      </w:pPr>
      <w:r>
        <w:rPr>
          <w:rStyle w:val="Wrterbuchkopfzeile"/>
        </w:rPr>
        <w:t>schiltjunge</w:t>
      </w:r>
      <w:r>
        <w:rPr>
          <w:rStyle w:val="WrterbuchStandard"/>
        </w:rPr>
        <w:t>, mnd., M.: nhd. »Schildjunge«, Schildknappe, Schildbube eines Ritters; Hw.: s. schiltknõpe; E.: s. schilt, junge (1); L.: MndHwb 3, 96 (schilt-/schiltjunge), Lü 328b (schiltjunge)</w:t>
      </w:r>
    </w:p>
    <w:p>
      <w:pPr>
        <w:pStyle w:val="Normal"/>
        <w:rPr/>
      </w:pPr>
      <w:r>
        <w:rPr>
          <w:rStyle w:val="Wrterbuchkopfzeile"/>
        </w:rPr>
        <w:t>schiltknõpe</w:t>
      </w:r>
      <w:r>
        <w:rPr>
          <w:rStyle w:val="WrterbuchStandard"/>
        </w:rPr>
        <w:t>, mnd., M.: nhd. Schildknappe, Kriegsknecht; Hw.: s. schiltjunge, schiltknecht; E.: s. schilt, knõpe; L.: MndHwb 3, 96 (schildknõpe), Lü 328b (schiltknape)</w:t>
      </w:r>
    </w:p>
    <w:p>
      <w:pPr>
        <w:pStyle w:val="Normal"/>
        <w:rPr/>
      </w:pPr>
      <w:r>
        <w:rPr>
          <w:rStyle w:val="Wrterbuchkopfzeile"/>
        </w:rPr>
        <w:t>schiltknecht</w:t>
      </w:r>
      <w:r>
        <w:rPr>
          <w:rStyle w:val="WrterbuchStandard"/>
        </w:rPr>
        <w:t>, mnd., M.: nhd. »Schildknecht«, Kriegsknecht, Schildknappe, schildtragender Diener, Diener der Rüstung und Ross besorgt; Hw.: s. schiltknõpe; E.: s. schilt, knecht; L.: MndHwb 3, 96 (schiltknecht), Lü 328b (schilt-/schiltknape)</w:t>
      </w:r>
    </w:p>
    <w:p>
      <w:pPr>
        <w:pStyle w:val="Normal"/>
        <w:rPr/>
      </w:pPr>
      <w:r>
        <w:rPr>
          <w:rStyle w:val="Wrterbuchkopfzeile"/>
        </w:rPr>
        <w:t>schiltkneht</w:t>
      </w:r>
      <w:r>
        <w:rPr>
          <w:rStyle w:val="WrterbuchStandard"/>
        </w:rPr>
        <w:t>, mhd., st. M.: nhd. »Schildknecht«, schildtragender Diener, Diener der Rüstung und Ross besorgt, Krieger, Schildknappe, Kriegsknecht; Q.: GTroj, HvBurg, Ot, Teichn (FB schiltkneht), Berth, Bit, BuchdRügen, En, Er, Exod (um 1120/30), GestRom, Karlmeinet, Reinfr, Renner, Ring, TürlWh, Urk; E.: ahd. skiltkneht* 4, sciltkneht*, st. M. (a), Schildknecht, schildtragender Diener, schildtragender Soldat; s. schilt, kneht; W.: nhd. Schildknecht, M., Schildknecht, Edelknecht, schildtragender Diener, Diener für Waffen und Ross, DW 15, 134; L.: Lexer 183b (schiltkneht), Hennig (schiltkneht), WMU (schiltkneht 1151 [1289] 3 Bel.)</w:t>
      </w:r>
    </w:p>
    <w:p>
      <w:pPr>
        <w:pStyle w:val="Normal"/>
        <w:rPr/>
      </w:pPr>
      <w:r>
        <w:rPr>
          <w:rStyle w:val="Wrterbuchkopfzeile"/>
        </w:rPr>
        <w:t>schiltkrot</w:t>
      </w:r>
      <w:r>
        <w:rPr>
          <w:rStyle w:val="WrterbuchStandard"/>
          <w:b/>
        </w:rPr>
        <w:t xml:space="preserve"> 1</w:t>
      </w:r>
      <w:r>
        <w:rPr>
          <w:rStyle w:val="WrterbuchStandard"/>
        </w:rPr>
        <w:t>, mhd., st. F.: nhd. Schildkröte; ÜG.: lat. (tortuca) Gl; Hw.: s. schiltkrote; Q.: Gl (14. Jh.); E.: s. schilt, krot (2); W.: s. nhd. (ält.) Schildkrot, N., Schildkröte, DW 15, 135; L.: Glossenwörterbuch 542a (schiltkrot)</w:t>
      </w:r>
    </w:p>
    <w:p>
      <w:pPr>
        <w:pStyle w:val="Normal"/>
        <w:rPr/>
      </w:pPr>
      <w:r>
        <w:rPr>
          <w:rStyle w:val="Wrterbuchkopfzeile"/>
        </w:rPr>
        <w:t>schiltkrote</w:t>
      </w:r>
      <w:r>
        <w:rPr>
          <w:rStyle w:val="WrterbuchStandard"/>
        </w:rPr>
        <w:t>, mhd., sw. F.: nhd. Schildkröte; ÜG.: lat. testudo Gl, (tortuca) Gl; Hw.: s. schiltkrot; Q.: SAlex (FB schiltkrote), BdN (1348/50), Gl; E.: s. schilt, krote; W.: nhd. Schildkröte, F., Schildkröte, DW 15, 135; L.: Lexer 183c (schiltkrote), Hennig (schiltkrote), Glossenwörterbuch 542a (schiltkrote)</w:t>
      </w:r>
    </w:p>
    <w:p>
      <w:pPr>
        <w:pStyle w:val="Normal"/>
        <w:rPr/>
      </w:pPr>
      <w:r>
        <w:rPr>
          <w:rStyle w:val="Wrterbuchkopfzeile"/>
        </w:rPr>
        <w:t>schiltlÐhen</w:t>
      </w:r>
      <w:r>
        <w:rPr>
          <w:rStyle w:val="WrterbuchStandard"/>
        </w:rPr>
        <w:t>, mhd., st. N.: nhd. »Schildlehen«, Lehen für das der Belehnte Kriegsdienste tun muss; Q.: SchwSp (1278); E.: s. schilt, lÐhen; W.: nhd. (ält.) Schildlehen, N., Schildlehen, DW 15, 136; L.: Lexer 183c (schiltlÐhen)</w:t>
      </w:r>
    </w:p>
    <w:p>
      <w:pPr>
        <w:pStyle w:val="Normal"/>
        <w:rPr/>
      </w:pPr>
      <w:r>
        <w:rPr>
          <w:rStyle w:val="Wrterbuchkopfzeile"/>
        </w:rPr>
        <w:t>schiltlich</w:t>
      </w:r>
      <w:r>
        <w:rPr>
          <w:rStyle w:val="WrterbuchStandard"/>
        </w:rPr>
        <w:t>, mhd., Adj.: nhd. zum Schild gehörend, mit dem Schild, ritterlich; Q.: JTit, Tit, Wh (um 1210); E.: s. schilt, lich; R.: schiltlich vart: nhd. Ritterfahrt; R.: under schiltlichem dache: nhd. ritterlich, im Waffenschmuck; L.: Lexer 183c (schiltlich), Hennig (schiltlich), DW 15, 137</w:t>
      </w:r>
    </w:p>
    <w:p>
      <w:pPr>
        <w:pStyle w:val="Normal"/>
        <w:rPr/>
      </w:pPr>
      <w:r>
        <w:rPr>
          <w:rStyle w:val="Wrterbuchkopfzeile"/>
        </w:rPr>
        <w:t>schiltman</w:t>
      </w:r>
      <w:r>
        <w:rPr>
          <w:rStyle w:val="WrterbuchStandard"/>
        </w:rPr>
        <w:t>, mhd., st. M.: nhd. »Schildmann«, Ritter; Q.: Karlmeinet, WolfdA (1. Hälfte 13. Jh.); E.: s. schilt, man; W.: nhd.? (ält.) Schildmann, M., Schildmann, DW 15, 137; L.: Lexer 183c (schiltman)</w:t>
      </w:r>
    </w:p>
    <w:p>
      <w:pPr>
        <w:pStyle w:val="Normal"/>
        <w:rPr/>
      </w:pPr>
      <w:r>
        <w:rPr>
          <w:rStyle w:val="Wrterbuchkopfzeile"/>
        </w:rPr>
        <w:t>schiltpadde</w:t>
      </w:r>
      <w:r>
        <w:rPr>
          <w:rStyle w:val="WrterbuchStandard"/>
        </w:rPr>
        <w:t>, mnd., F.: nhd. Schildkröte; ÜG.: lat. bufo, tortuca, testudo; Hw.: s. schildepadde; E.: s. schilt, padde; L.: MndHwb 3, 96 (schiltpadde), Lü 328b (schilt-/schiltpadde)</w:t>
      </w:r>
    </w:p>
    <w:p>
      <w:pPr>
        <w:pStyle w:val="Normal"/>
        <w:rPr/>
      </w:pPr>
      <w:r>
        <w:rPr>
          <w:rStyle w:val="Wrterbuchkopfzeile"/>
        </w:rPr>
        <w:t>schiltrant</w:t>
      </w:r>
      <w:r>
        <w:rPr>
          <w:rStyle w:val="WrterbuchStandard"/>
        </w:rPr>
        <w:t>, mhd., st. M.: nhd. »Schildrand«, Schild; Q.: Anno (1077-1081) (FB schiltrant); E.: s. schitl, rant; W.: nhd. Schildrand, M., Schildrand, DW 15, 138; L.: Hennig (schiltrant)</w:t>
      </w:r>
    </w:p>
    <w:p>
      <w:pPr>
        <w:pStyle w:val="Normal"/>
        <w:rPr/>
      </w:pPr>
      <w:r>
        <w:rPr>
          <w:rStyle w:val="Wrterbuchkopfzeile"/>
        </w:rPr>
        <w:t>schiltreht</w:t>
      </w:r>
      <w:r>
        <w:rPr>
          <w:rStyle w:val="WrterbuchStandard"/>
        </w:rPr>
        <w:t>, mhd., st. N.: nhd. Rechte und Pflichten der Schildknechte; Q.: Teichn (1350-1365) (FB schiltreht); E.: s. schilt, reht; W.: nhd. DW-; L.: Lexer 442c (schiltreht)</w:t>
      </w:r>
    </w:p>
    <w:p>
      <w:pPr>
        <w:pStyle w:val="Normal"/>
        <w:rPr/>
      </w:pPr>
      <w:r>
        <w:rPr>
          <w:rStyle w:val="Wrterbuchkopfzeile"/>
        </w:rPr>
        <w:t>schiltrÐme</w:t>
      </w:r>
      <w:r>
        <w:rPr>
          <w:rStyle w:val="WrterbuchStandard"/>
        </w:rPr>
        <w:t>, schiltrÆme, mnd., M.: nhd. Schildriemen, Band (N.) oder Brustwehr am Dache (einer Kirche)?, eine Verteidigungsvorrichtung; E.: s. schilt, rÐme (1); L.: MndHwb 3, 96 (schiltrême), Lü 328b (schilt-/schiltrême)</w:t>
      </w:r>
    </w:p>
    <w:p>
      <w:pPr>
        <w:pStyle w:val="Normal"/>
        <w:rPr/>
      </w:pPr>
      <w:r>
        <w:rPr>
          <w:rStyle w:val="Wrterbuchkopfzeile"/>
        </w:rPr>
        <w:t>schiltrieme</w:t>
      </w:r>
      <w:r>
        <w:rPr>
          <w:rStyle w:val="WrterbuchStandard"/>
        </w:rPr>
        <w:t>, mhd., sw. M.: nhd. Schildriemen, Band zum Umhängen und Tragen des Schildes; Q.: En, Er (um 1185), Karlmeinet, Parz, Sigen, StrKarl, Wh; E.: ahd. skiltriomo* 2, sciltriomo*, sw. M. (n), Schildriemen; s. schilt, rieme; W.: nhd. Schildriemen, M., Schildriemen, DW 15, 138; L.: Lexer 183c (schiltrieme), Hennig (schiltrieme)</w:t>
      </w:r>
    </w:p>
    <w:p>
      <w:pPr>
        <w:pStyle w:val="Normal"/>
        <w:rPr/>
      </w:pPr>
      <w:r>
        <w:rPr>
          <w:rStyle w:val="Wrterbuchkopfzeile"/>
        </w:rPr>
        <w:t>schiltsÆde</w:t>
      </w:r>
      <w:r>
        <w:rPr>
          <w:rStyle w:val="WrterbuchStandard"/>
        </w:rPr>
        <w:t>, mnd., F.: nhd. »Schildseite«, beim Mann die linke Seite an welcher der Schild getragen wird, Mannesseite; E.: s. schilt, sÆde (1); L.: MndHwb 3, 96 (schiltsîde)</w:t>
      </w:r>
    </w:p>
    <w:p>
      <w:pPr>
        <w:pStyle w:val="Normal"/>
        <w:rPr/>
      </w:pPr>
      <w:r>
        <w:rPr>
          <w:rStyle w:val="Wrterbuchkopfzeile"/>
        </w:rPr>
        <w:t>schiltslot</w:t>
      </w:r>
      <w:r>
        <w:rPr>
          <w:rStyle w:val="WrterbuchStandard"/>
        </w:rPr>
        <w:t>, mnd., N.: nhd. Schloss mit Schutzschild; E.: s. schilt, slot; L.: MndHwb 3, 96 (schilslot)</w:t>
      </w:r>
    </w:p>
    <w:p>
      <w:pPr>
        <w:pStyle w:val="Normal"/>
        <w:rPr/>
      </w:pPr>
      <w:r>
        <w:rPr>
          <w:rStyle w:val="Wrterbuchkopfzeile"/>
        </w:rPr>
        <w:t>schiltspange</w:t>
      </w:r>
      <w:r>
        <w:rPr>
          <w:rStyle w:val="WrterbuchStandard"/>
        </w:rPr>
        <w:t>, mhd., F.: nhd. Schildspange, Schildklammer, Band am Schild; Q.: Nib (um 1200); E.: s. schilt, spange; W.: nhd. Schildspange, F., Schildspange, DW 15, 138; L.: Lexer 183c (schiltspange), Hennig (schiltspange)</w:t>
      </w:r>
    </w:p>
    <w:p>
      <w:pPr>
        <w:pStyle w:val="Normal"/>
        <w:rPr/>
      </w:pPr>
      <w:r>
        <w:rPr>
          <w:rStyle w:val="Wrterbuchkopfzeile"/>
        </w:rPr>
        <w:t>schiltstein</w:t>
      </w:r>
      <w:r>
        <w:rPr>
          <w:rStyle w:val="WrterbuchStandard"/>
        </w:rPr>
        <w:t>, schiltsteine, mhd., st. N.: nhd. Schildstein, Edelstein mit dem der Schild verziert ist; Q.: Nib (um 1200); E.: s. ahd. skiltstein* 1, sciltstein, st. M. (a), Alaun; W.: nhd. Schildstein, M., Schildstein, DW</w:t>
        <w:noBreakHyphen/>
        <w:t>; L.: Lexer 183b (schiltstein)</w:t>
      </w:r>
    </w:p>
    <w:p>
      <w:pPr>
        <w:pStyle w:val="Normal"/>
        <w:rPr/>
      </w:pPr>
      <w:r>
        <w:rPr>
          <w:rStyle w:val="Wrterbuchkopfzeile"/>
        </w:rPr>
        <w:t>schiltsteine</w:t>
      </w:r>
      <w:r>
        <w:rPr>
          <w:rStyle w:val="WrterbuchStandard"/>
        </w:rPr>
        <w:t>, mhd., st. N.: Vw.: s. schiltstein</w:t>
      </w:r>
    </w:p>
    <w:p>
      <w:pPr>
        <w:pStyle w:val="Normal"/>
        <w:rPr/>
      </w:pPr>
      <w:r>
        <w:rPr>
          <w:rStyle w:val="Wrterbuchkopfzeile"/>
        </w:rPr>
        <w:t>schiltvestÏre*</w:t>
      </w:r>
      <w:r>
        <w:rPr>
          <w:rStyle w:val="WrterbuchStandard"/>
        </w:rPr>
        <w:t>, schiltvester, mnd., M.: nhd. Schildfestiger?, Schildknecht?; E.: s. schilt, vestÏre; L.: MndHwb 3, 96 (schiltvester), Lü 328 (schilt-/schiltvester)</w:t>
      </w:r>
    </w:p>
    <w:p>
      <w:pPr>
        <w:pStyle w:val="Normal"/>
        <w:rPr>
          <w:rStyle w:val="WrterbuchStandard"/>
        </w:rPr>
      </w:pPr>
      <w:r>
        <w:rPr>
          <w:rStyle w:val="Wrterbuchkopfzeile"/>
        </w:rPr>
        <w:t>schiltvÐtel</w:t>
      </w:r>
      <w:r>
        <w:rPr>
          <w:rStyle w:val="WrterbuchStandard"/>
        </w:rPr>
        <w:t>, mnd., M.: nhd. Schildknecht, Trossbube; Hw.: s. schiltv</w:t>
      </w:r>
      <w:r>
        <w:rPr>
          <w:rStyle w:val="WrterbuchStandard"/>
          <w:rFonts w:cs="Microsoft Sans Serif" w:ascii="Microsoft Sans Serif" w:hAnsi="Microsoft Sans Serif"/>
        </w:rPr>
        <w:t>ȫ</w:t>
      </w:r>
      <w:r>
        <w:rPr>
          <w:rStyle w:val="WrterbuchStandard"/>
          <w:rFonts w:cs="Times German"/>
        </w:rPr>
        <w:t>rÏre; E.: s. schilt, vÐtel?; L.: MndHwb 3, 96 (schiltvÐtel), Lü 328b (schilt-/schiltvetel); Son.: langes ö</w:t>
      </w:r>
    </w:p>
    <w:p>
      <w:pPr>
        <w:pStyle w:val="Normal"/>
        <w:rPr/>
      </w:pPr>
      <w:r>
        <w:rPr>
          <w:rStyle w:val="Wrterbuchkopfzeile"/>
        </w:rPr>
        <w:t>schiltvezzel</w:t>
      </w:r>
      <w:r>
        <w:rPr>
          <w:rStyle w:val="WrterbuchStandard"/>
        </w:rPr>
        <w:t>, schintvezzel, schiltfezzel*, schintfezzel*, mhd., st. M.: nhd. Schildfessel, Band zum Umhängen und Tragen des Schildes, Schildriemen, schildtragender Diener, Diener der Rüstung und Ross besorgt, Kriegsknecht; Q.: BdN, Hätzl, Nib (um 1200); E.: s. schilt, vezzel; W.: nhd. Schildfessel, M., Schildfessel, Band zum Umhängen und Tragen des Schildes, DW 15, 132; L.: Lexer 183c (schiltvezzel), Hennig (schiltvezzel)</w:t>
      </w:r>
    </w:p>
    <w:p>
      <w:pPr>
        <w:pStyle w:val="Normal"/>
        <w:rPr/>
      </w:pPr>
      <w:r>
        <w:rPr>
          <w:rStyle w:val="Wrterbuchkopfzeile"/>
        </w:rPr>
        <w:t>schil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chiltv</w:t>
      </w:r>
      <w:r>
        <w:rPr>
          <w:rStyle w:val="WrterbuchStandard"/>
          <w:rFonts w:cs="Microsoft Sans Serif" w:ascii="Microsoft Sans Serif" w:hAnsi="Microsoft Sans Serif"/>
        </w:rPr>
        <w:t>ȫ</w:t>
      </w:r>
      <w:r>
        <w:rPr>
          <w:rStyle w:val="WrterbuchStandard"/>
          <w:rFonts w:cs="Times German"/>
        </w:rPr>
        <w:t>rer, schiltvorer, mnd., M.: nhd. »Schildführer«, Schildknecht, Schildträger, Trossbube; ÜG.: lat. scutifer; Hw.: s. schiltvÐtel; I.: Lüt. lat. scutifer?; E.: s. schilt, v</w:t>
      </w:r>
      <w:r>
        <w:rPr>
          <w:rStyle w:val="WrterbuchStandard"/>
          <w:rFonts w:cs="Microsoft Sans Serif" w:ascii="Microsoft Sans Serif" w:hAnsi="Microsoft Sans Serif"/>
        </w:rPr>
        <w:t>ȫ</w:t>
      </w:r>
      <w:r>
        <w:rPr>
          <w:rStyle w:val="WrterbuchStandard"/>
          <w:rFonts w:cs="Times German"/>
        </w:rPr>
        <w:t>rÏre; L.: MndHwb 3, 96 (schiltv</w:t>
      </w:r>
      <w:r>
        <w:rPr>
          <w:rStyle w:val="WrterbuchStandard"/>
          <w:rFonts w:cs="Microsoft Sans Serif" w:ascii="Microsoft Sans Serif" w:hAnsi="Microsoft Sans Serif"/>
        </w:rPr>
        <w:t>ȫ</w:t>
      </w:r>
      <w:r>
        <w:rPr>
          <w:rStyle w:val="WrterbuchStandard"/>
          <w:rFonts w:cs="Times German"/>
        </w:rPr>
        <w:t>rer), Lü 328b (schilt-/schiltvorer); Son.:</w:t>
      </w:r>
      <w:r>
        <w:rPr>
          <w:rStyle w:val="WrterbuchStandard"/>
        </w:rPr>
        <w:t xml:space="preserve"> langes ö</w:t>
      </w:r>
    </w:p>
    <w:p>
      <w:pPr>
        <w:pStyle w:val="Normal"/>
        <w:rPr/>
      </w:pPr>
      <w:r>
        <w:rPr>
          <w:rStyle w:val="Wrterbuchkopfzeile"/>
        </w:rPr>
        <w:t>schiltwache</w:t>
      </w:r>
      <w:r>
        <w:rPr>
          <w:rStyle w:val="WrterbuchStandard"/>
        </w:rPr>
        <w:t>, mhd., st. F.: nhd. Schildwache, Wache, Wache in vollständiger Rüstung, Posten (M.); Q.: Enik, Ot (FB schiltwache), Albrecht (1190-1210), Karlmeinet, Mai, Nib, Reinfr, StRPrag, Wh; E.: s. schilt, wache; W.: nhd. Schildwache, F., Schildwache, DW 15, 139; L.: Lexer 183c (schiltwache), Hennig (schiltwache)</w:t>
      </w:r>
    </w:p>
    <w:p>
      <w:pPr>
        <w:pStyle w:val="Normal"/>
        <w:rPr/>
      </w:pPr>
      <w:r>
        <w:rPr>
          <w:rStyle w:val="Wrterbuchkopfzeile"/>
        </w:rPr>
        <w:t>schiltwacht</w:t>
      </w:r>
      <w:r>
        <w:rPr>
          <w:rStyle w:val="WrterbuchStandard"/>
        </w:rPr>
        <w:t>, schiltwachte, mnd., F.: nhd. Schildwache, Wache in vollständiger Rüstung; E.: s. schilt, wacht (2); R.: schildwacht gõn: nhd. auf Schildwache gehen, (Strafe wegen nicht abgeleistetem Wachdienst halten); L.: MndHwb 3, 96 (schiltwacht[e]), Lü 328b (schiltwachte)</w:t>
      </w:r>
    </w:p>
    <w:p>
      <w:pPr>
        <w:pStyle w:val="Normal"/>
        <w:rPr/>
      </w:pPr>
      <w:r>
        <w:rPr>
          <w:rStyle w:val="Wrterbuchkopfzeile"/>
        </w:rPr>
        <w:t>schiltwachtÏre*</w:t>
      </w:r>
      <w:r>
        <w:rPr>
          <w:rStyle w:val="WrterbuchStandard"/>
        </w:rPr>
        <w:t>, schiltwachtere, schiltwachter, mnd., M.: nhd. Schiltwächter, Wächter in voller Rüstung; Hw.: s. schiltwechtÏre; E.: s. schilt, wachtÏre; L.: MndHwb 3, 97 (schiltwachtere), Lü 328b (schiltwachter)</w:t>
      </w:r>
    </w:p>
    <w:p>
      <w:pPr>
        <w:pStyle w:val="Normal"/>
        <w:rPr/>
      </w:pPr>
      <w:r>
        <w:rPr>
          <w:rStyle w:val="Wrterbuchkopfzeile"/>
        </w:rPr>
        <w:t>schiltwahtÏre*</w:t>
      </w:r>
      <w:r>
        <w:rPr>
          <w:rStyle w:val="WrterbuchStandard"/>
        </w:rPr>
        <w:t>, schiltwahter, schiltwehtÏre*, schiltwehter, mhd., st. M.: nhd. Schildwächter, Schildwache, Wache; Q.: WolfdD (um 1300); E.: s. schilt, wahtÏre; W.: nhd. Schildwächter, M., Schildwächter, DW 15, 140; L.: Lexer 183c (schiltwahter), Hennig (schiltwahter)</w:t>
      </w:r>
    </w:p>
    <w:p>
      <w:pPr>
        <w:pStyle w:val="Normal"/>
        <w:rPr/>
      </w:pPr>
      <w:r>
        <w:rPr>
          <w:rStyle w:val="Wrterbuchkopfzeile"/>
        </w:rPr>
        <w:t>schiltwahte</w:t>
      </w:r>
      <w:r>
        <w:rPr>
          <w:rStyle w:val="WrterbuchStandard"/>
        </w:rPr>
        <w:t>, schiltwaht, mhd., st. F.: nhd. Schildwache, Wache in vollständiger Rüstung; Q.: RWchr (FB schiltwahte), Alph, BdN, En, Er (um 1185), Karlmeinet, KvWPart, Roseng, WolfdB; E.: s. schilt, wahte; W.: nhd. (ält.) Schildwacht, F., Schildwache, DW 15, 139; L.: Lexer 183c (schiltwahte), Hennig (schiltwache)</w:t>
      </w:r>
    </w:p>
    <w:p>
      <w:pPr>
        <w:pStyle w:val="Normal"/>
        <w:rPr/>
      </w:pPr>
      <w:r>
        <w:rPr>
          <w:rStyle w:val="Wrterbuchkopfzeile"/>
        </w:rPr>
        <w:t>schiltwahter</w:t>
      </w:r>
      <w:r>
        <w:rPr>
          <w:rStyle w:val="WrterbuchStandard"/>
        </w:rPr>
        <w:t>, mhd., st. M.: Vw.: s. schiltwahtÏre*</w:t>
      </w:r>
    </w:p>
    <w:p>
      <w:pPr>
        <w:pStyle w:val="Normal"/>
        <w:rPr/>
      </w:pPr>
      <w:r>
        <w:rPr>
          <w:rStyle w:val="Wrterbuchkopfzeile"/>
        </w:rPr>
        <w:t>schiltwarte</w:t>
      </w:r>
      <w:r>
        <w:rPr>
          <w:rStyle w:val="WrterbuchStandard"/>
        </w:rPr>
        <w:t>, mhd., st. F.: nhd. »Schildwarte«, Wache in vollständiger Rüstung; Q.: Mai (1270/80); E.: s. schilt, warte; W.: nhd. DW-; L.: Lexer 183c (schiltwarte)</w:t>
      </w:r>
    </w:p>
    <w:p>
      <w:pPr>
        <w:pStyle w:val="Normal"/>
        <w:rPr/>
      </w:pPr>
      <w:r>
        <w:rPr>
          <w:rStyle w:val="Wrterbuchkopfzeile"/>
        </w:rPr>
        <w:t>schiltwechtÏre*</w:t>
      </w:r>
      <w:r>
        <w:rPr>
          <w:rStyle w:val="WrterbuchStandard"/>
        </w:rPr>
        <w:t>, schiltwechter, mnd., M.: nhd. Schiltwächter, Wächter in vollständiger Rüstung; Hw.: s. schildwachtÏre; E.: s. schilt, wechtÏre; L.: MndHwb 3, 97 (schiltwachtere/schiltwechter)</w:t>
      </w:r>
    </w:p>
    <w:p>
      <w:pPr>
        <w:pStyle w:val="Normal"/>
        <w:rPr/>
      </w:pPr>
      <w:r>
        <w:rPr>
          <w:rStyle w:val="Wrterbuchkopfzeile"/>
        </w:rPr>
        <w:t>schiltwechtÏrebæde*</w:t>
      </w:r>
      <w:r>
        <w:rPr>
          <w:rStyle w:val="WrterbuchStandard"/>
        </w:rPr>
        <w:t>, schiltwechterbæde, schiltwechterbude, mnd., F.: nhd. Schildwächterbude; E.: s. schiltwechtÏre, bæde (3); L.: MndHwb 3, 97 (schiltwechterbôde)</w:t>
      </w:r>
    </w:p>
    <w:p>
      <w:pPr>
        <w:pStyle w:val="Normal"/>
        <w:rPr/>
      </w:pPr>
      <w:r>
        <w:rPr>
          <w:rStyle w:val="Wrterbuchkopfzeile"/>
        </w:rPr>
        <w:t>schiltwechterbude</w:t>
      </w:r>
      <w:r>
        <w:rPr>
          <w:rStyle w:val="WrterbuchStandard"/>
        </w:rPr>
        <w:t>, mnd., M.: Vw.: s. schiltwechtÏrebæde; L.: MndHwb 3, 97 (schiltwechterbôde/schiltwechterbude)</w:t>
      </w:r>
    </w:p>
    <w:p>
      <w:pPr>
        <w:pStyle w:val="Normal"/>
        <w:rPr/>
      </w:pPr>
      <w:r>
        <w:rPr>
          <w:rStyle w:val="Wrterbuchkopfzeile"/>
        </w:rPr>
        <w:t>schiltwehter</w:t>
      </w:r>
      <w:r>
        <w:rPr>
          <w:rStyle w:val="WrterbuchStandard"/>
        </w:rPr>
        <w:t>, mhd., st. M.: Vw.: s. schiltwahtÏre*</w:t>
      </w:r>
    </w:p>
    <w:p>
      <w:pPr>
        <w:pStyle w:val="Normal"/>
        <w:rPr/>
      </w:pPr>
      <w:r>
        <w:rPr>
          <w:rStyle w:val="Wrterbuchkopfzeile"/>
        </w:rPr>
        <w:t>schiltwerc</w:t>
      </w:r>
      <w:r>
        <w:rPr>
          <w:rStyle w:val="WrterbuchStandard"/>
        </w:rPr>
        <w:t>, mhd., st. N.: nhd. »Schildwerk«, was zum Schild gehört; E.: s. schilt, werc; W.: nhd. DW-; L.: Lexer 183c (schiltwerc)</w:t>
      </w:r>
    </w:p>
    <w:p>
      <w:pPr>
        <w:pStyle w:val="Normal"/>
        <w:rPr/>
      </w:pPr>
      <w:r>
        <w:rPr>
          <w:rStyle w:val="Wrterbuchkopfzeile"/>
        </w:rPr>
        <w:t>schiltwort</w:t>
      </w:r>
      <w:r>
        <w:rPr>
          <w:rStyle w:val="WrterbuchStandard"/>
        </w:rPr>
        <w:t>, mnd., F.: nhd. Huflattich?; ÜG.: lat. forfella?; E.: s. schilt, wort (2)?; L.: MndHwb 3, 97 (schiltwort), Lü 328b (schiltwort)</w:t>
      </w:r>
    </w:p>
    <w:p>
      <w:pPr>
        <w:pStyle w:val="Normal"/>
        <w:rPr/>
      </w:pPr>
      <w:r>
        <w:rPr>
          <w:rStyle w:val="Wrterbuchkopfzeile"/>
        </w:rPr>
        <w:t>schilver</w:t>
      </w:r>
      <w:r>
        <w:rPr>
          <w:rStyle w:val="WrterbuchStandard"/>
        </w:rPr>
        <w:t>, mnd., N.: Vw.: s. schelver; L.: MndHwb 3, 97 (schilver)</w:t>
      </w:r>
    </w:p>
    <w:p>
      <w:pPr>
        <w:pStyle w:val="Normal"/>
        <w:rPr/>
      </w:pPr>
      <w:r>
        <w:rPr>
          <w:rStyle w:val="Wrterbuchkopfzeile"/>
        </w:rPr>
        <w:t>schilwen</w:t>
      </w:r>
      <w:r>
        <w:rPr>
          <w:rStyle w:val="WrterbuchStandard"/>
        </w:rPr>
        <w:t>, mhd., sw. V.: Vw.: s. schilhen</w:t>
      </w:r>
    </w:p>
    <w:p>
      <w:pPr>
        <w:pStyle w:val="Normal"/>
        <w:rPr/>
      </w:pPr>
      <w:r>
        <w:rPr>
          <w:rStyle w:val="Wrterbuchkopfzeile"/>
        </w:rPr>
        <w:t>schilwÐrt</w:t>
      </w:r>
      <w:r>
        <w:rPr>
          <w:rStyle w:val="WrterbuchStandard"/>
        </w:rPr>
        <w:t>, schilwert, mnd., Sb.: Vw.: s. schillincwÐrt; L.: MndHwb 3, 97 (schilwÐrt), Lü 328b (schilwert)</w:t>
      </w:r>
    </w:p>
    <w:p>
      <w:pPr>
        <w:pStyle w:val="Normal"/>
        <w:rPr/>
      </w:pPr>
      <w:r>
        <w:rPr>
          <w:rStyle w:val="Wrterbuchkopfzeile"/>
        </w:rPr>
        <w:t>schim</w:t>
      </w:r>
      <w:r>
        <w:rPr>
          <w:rStyle w:val="WrterbuchStandard"/>
          <w:b/>
        </w:rPr>
        <w:t xml:space="preserve"> (1)</w:t>
      </w:r>
      <w:r>
        <w:rPr>
          <w:rStyle w:val="WrterbuchStandard"/>
        </w:rPr>
        <w:t>, mnd.?, Sb.: nhd. kleine Brücke?, Steg?; E.: s. schem; L.: Lü 328b (schim)</w:t>
      </w:r>
    </w:p>
    <w:p>
      <w:pPr>
        <w:pStyle w:val="Normal"/>
        <w:rPr/>
      </w:pPr>
      <w:r>
        <w:rPr>
          <w:rStyle w:val="Wrterbuchkopfzeile"/>
        </w:rPr>
        <w:t>schim</w:t>
      </w:r>
      <w:r>
        <w:rPr>
          <w:rStyle w:val="WrterbuchStandard"/>
        </w:rPr>
        <w:t>, mhd., st. M.: nhd. Schatten, Schattenbild, Täuschung; Q.: Apk, Macc, TvKulm (FB schim), NvJer, PassI/II, RhMl (1220-1230); E.: s. scheme (1); W.: s. nhd. Schemen, M., Schemen, Schatten, Schattenbild, DW 14, 2536; L.: Lexer 183c (schim)</w:t>
      </w:r>
    </w:p>
    <w:p>
      <w:pPr>
        <w:pStyle w:val="Normal"/>
        <w:rPr/>
      </w:pPr>
      <w:r>
        <w:rPr>
          <w:rStyle w:val="Wrterbuchkopfzeile"/>
        </w:rPr>
        <w:t>schim</w:t>
      </w:r>
      <w:r>
        <w:rPr>
          <w:rStyle w:val="WrterbuchStandard"/>
          <w:b/>
        </w:rPr>
        <w:t xml:space="preserve"> (2)</w:t>
      </w:r>
      <w:r>
        <w:rPr>
          <w:rStyle w:val="WrterbuchStandard"/>
        </w:rPr>
        <w:t>, mnd., Sb.: nhd. Galle; ÜG.: lat. fel; E.: ?; L.: MndHwb 3, 97 (schim), Lü 328b (schim)</w:t>
      </w:r>
    </w:p>
    <w:p>
      <w:pPr>
        <w:pStyle w:val="Normal"/>
        <w:rPr/>
      </w:pPr>
      <w:r>
        <w:rPr>
          <w:rStyle w:val="Wrterbuchkopfzeile"/>
        </w:rPr>
        <w:t>schÆm</w:t>
      </w:r>
      <w:r>
        <w:rPr>
          <w:rStyle w:val="WrterbuchStandard"/>
        </w:rPr>
        <w:t>, mhd., st. M.: Vw.: s. schÆme</w:t>
      </w:r>
    </w:p>
    <w:p>
      <w:pPr>
        <w:pStyle w:val="Normal"/>
        <w:rPr/>
      </w:pPr>
      <w:r>
        <w:rPr>
          <w:rStyle w:val="Wrterbuchkopfzeile"/>
        </w:rPr>
        <w:t>schÆm...</w:t>
      </w:r>
      <w:r>
        <w:rPr>
          <w:rStyle w:val="WrterbuchStandard"/>
        </w:rPr>
        <w:t>, mhd.: Vw.: s. schÆn...</w:t>
      </w:r>
    </w:p>
    <w:p>
      <w:pPr>
        <w:pStyle w:val="Normal"/>
        <w:rPr/>
      </w:pPr>
      <w:r>
        <w:rPr>
          <w:rStyle w:val="Wrterbuchkopfzeile"/>
        </w:rPr>
        <w:t>schÆmbÏre</w:t>
      </w:r>
      <w:r>
        <w:rPr>
          <w:rStyle w:val="WrterbuchStandard"/>
        </w:rPr>
        <w:t>, mhd., Adj.: Vw.: s. schÆnbÏre (1)</w:t>
      </w:r>
    </w:p>
    <w:p>
      <w:pPr>
        <w:pStyle w:val="Normal"/>
        <w:rPr/>
      </w:pPr>
      <w:r>
        <w:rPr>
          <w:rStyle w:val="Wrterbuchkopfzeile"/>
        </w:rPr>
        <w:t>schÆmbÏrlich</w:t>
      </w:r>
      <w:r>
        <w:rPr>
          <w:rStyle w:val="WrterbuchStandard"/>
        </w:rPr>
        <w:t>, mhd., Adj.: Vw.: s. schÆnbÏrlich</w:t>
      </w:r>
    </w:p>
    <w:p>
      <w:pPr>
        <w:pStyle w:val="Normal"/>
        <w:rPr/>
      </w:pPr>
      <w:r>
        <w:rPr>
          <w:rStyle w:val="Wrterbuchkopfzeile"/>
        </w:rPr>
        <w:t>schÆmbÏrlÆchen</w:t>
      </w:r>
      <w:r>
        <w:rPr>
          <w:rStyle w:val="WrterbuchStandard"/>
        </w:rPr>
        <w:t>, mhd., Adv.: Vw.: s. schÆnbÏrlÆchen</w:t>
      </w:r>
    </w:p>
    <w:p>
      <w:pPr>
        <w:pStyle w:val="Normal"/>
        <w:rPr/>
      </w:pPr>
      <w:r>
        <w:rPr>
          <w:rStyle w:val="Wrterbuchkopfzeile"/>
        </w:rPr>
        <w:t>schÆmbart</w:t>
      </w:r>
      <w:r>
        <w:rPr>
          <w:rStyle w:val="WrterbuchStandard"/>
        </w:rPr>
        <w:t>, mhd., st. M.: Vw.: s. schemebart</w:t>
      </w:r>
    </w:p>
    <w:p>
      <w:pPr>
        <w:pStyle w:val="Normal"/>
        <w:rPr/>
      </w:pPr>
      <w:r>
        <w:rPr>
          <w:rStyle w:val="Wrterbuchkopfzeile"/>
        </w:rPr>
        <w:t>schimber</w:t>
      </w:r>
      <w:r>
        <w:rPr>
          <w:rStyle w:val="WrterbuchStandard"/>
        </w:rPr>
        <w:t>, schimmer, mhd., st. M.: nhd. Schimmer, Glanz; Q.: Minneb (um 1340) (FB schimber); E.: s. schÆme; W.: nhd. Schimmer, M., Schimmer, DW 15, 159; L.: Lexer 442c (schimber)</w:t>
      </w:r>
    </w:p>
    <w:p>
      <w:pPr>
        <w:pStyle w:val="Normal"/>
        <w:rPr/>
      </w:pPr>
      <w:r>
        <w:rPr>
          <w:rStyle w:val="Wrterbuchkopfzeile"/>
        </w:rPr>
        <w:t>schimberen*</w:t>
      </w:r>
      <w:r>
        <w:rPr>
          <w:rStyle w:val="WrterbuchStandard"/>
        </w:rPr>
        <w:t>, schimbern, schimmern, mhd., sw. V.: nhd. schimmern, glänzen; Vw.: s. durch-*; Q.: Minneb (um 1340) (FB schimmern); E.: s. schimber; W.: nhd. schimmern, sw. V., schimmern, DW 15, 161; L.: Lexer 442c (schimbern)</w:t>
      </w:r>
    </w:p>
    <w:p>
      <w:pPr>
        <w:pStyle w:val="Normal"/>
        <w:rPr/>
      </w:pPr>
      <w:r>
        <w:rPr>
          <w:rStyle w:val="Wrterbuchkopfzeile"/>
        </w:rPr>
        <w:t>schimbern</w:t>
      </w:r>
      <w:r>
        <w:rPr>
          <w:rStyle w:val="WrterbuchStandard"/>
        </w:rPr>
        <w:t>, mhd., sw. V.: Vw.: s. schimberen*</w:t>
      </w:r>
    </w:p>
    <w:p>
      <w:pPr>
        <w:pStyle w:val="Normal"/>
        <w:rPr/>
      </w:pPr>
      <w:r>
        <w:rPr>
          <w:rStyle w:val="Wrterbuchkopfzeile"/>
        </w:rPr>
        <w:t>schÆme</w:t>
      </w:r>
      <w:r>
        <w:rPr>
          <w:rStyle w:val="WrterbuchStandard"/>
        </w:rPr>
        <w:t>, schÆm, mhd., st. M., sw. M.: nhd. Strahl, Glanz, Schimmer, Schatten, Schattenbild, Täuschung; Vw.: s. mõn-, ur-*, wider-*; Q.: Anno (1077-1081), Trudp, Kchr, Mar, HistAE (FB schÆm), KvWTroj, NvJer, Serv; E.: ahd. skÆmo 58, scÆmo, sw. M. (n), Schein, Glanz, Strahl; germ. *skeimæ</w:t>
        <w:noBreakHyphen/>
        <w:t>, *skeimæn, *skeima</w:t>
        <w:noBreakHyphen/>
        <w:t>, *skeiman, *skÆmæ</w:t>
        <w:noBreakHyphen/>
        <w:t>, *skÆmæn, *skÆma</w:t>
        <w:noBreakHyphen/>
        <w:t>, *skÆman, sw. M. (n), Glanz, Helle, Schein; vgl. idg. *s¨õi</w:t>
        <w:noBreakHyphen/>
        <w:t>, *s¨ýi</w:t>
        <w:noBreakHyphen/>
        <w:t>, *s¨Æ</w:t>
        <w:noBreakHyphen/>
        <w:t>, V., Sb., schimmern, Schatten, Pokorny 917; W.: nhd. DW-; L.: Lexer 183c (schÆme), Hennig (schime)</w:t>
      </w:r>
    </w:p>
    <w:p>
      <w:pPr>
        <w:pStyle w:val="Normal"/>
        <w:rPr/>
      </w:pPr>
      <w:r>
        <w:rPr>
          <w:rStyle w:val="Wrterbuchkopfzeile"/>
        </w:rPr>
        <w:t>schimel</w:t>
      </w:r>
      <w:r>
        <w:rPr>
          <w:rStyle w:val="WrterbuchStandard"/>
          <w:b/>
        </w:rPr>
        <w:t xml:space="preserve"> (2)</w:t>
      </w:r>
      <w:r>
        <w:rPr>
          <w:rStyle w:val="WrterbuchStandard"/>
        </w:rPr>
        <w:t>, mhd., st. M.: nhd. Schimmel (M.) (1), Fleck, Makel, Glanz, weißes Pferd; Vw.: s. ougen-; Q.: LvReg, GTroj, HBir, Vät, SHort, HvNst, Apk, Ot, TvKulm, BDan, Hiob, HistAE, EvSPaul, Minneb (FB schimel), EbvErf (um 1220), Frl, JTit, KvWEngelh, Martina, Mügeln, PassI/II, Renner; E.: ahd. skimbal (1) 18, scimbal*, st. M. (a?), Schimmel (M.) (1), Meltau, Getreiderost; germ. *skimala</w:t>
        <w:noBreakHyphen/>
        <w:t>, *skimalaz, *skimla</w:t>
        <w:noBreakHyphen/>
        <w:t>, *skimlaz, st. M. (a), Schimmel (M.) (1); vgl. idg. *s¨oi</w:t>
        <w:noBreakHyphen/>
        <w:t>, *s¨ýi</w:t>
        <w:noBreakHyphen/>
        <w:t>, *s¨Æ</w:t>
        <w:noBreakHyphen/>
        <w:t>, V., Sb., schimmern, Schatten, Pokorny 917; W.: nhd. Schimmel, M., Schimmel (M.) (1), weißlicher Pilzüberzug faulender Gegenstände, weißes oder graues Pferd, DW 15, 155; L.: Lexer 183c (schimel), Hennig (schimel)</w:t>
      </w:r>
    </w:p>
    <w:p>
      <w:pPr>
        <w:pStyle w:val="Normal"/>
        <w:rPr/>
      </w:pPr>
      <w:r>
        <w:rPr>
          <w:rStyle w:val="Wrterbuchkopfzeile"/>
        </w:rPr>
        <w:t>schimel</w:t>
      </w:r>
      <w:r>
        <w:rPr>
          <w:rStyle w:val="WrterbuchStandard"/>
          <w:b/>
        </w:rPr>
        <w:t xml:space="preserve"> (1)</w:t>
      </w:r>
      <w:r>
        <w:rPr>
          <w:rStyle w:val="WrterbuchStandard"/>
        </w:rPr>
        <w:t>, mhd., Adj.: nhd. schimmelig, kahmig; E.: ahd.? skimbal* (2) 2, scimbal*, Adj., rauh, schäbig; s. skimbal (1); W.: vgl. nhd. (ält.) schimmel, Adj., »schimmel«, DW 15, 157; R.: ein schimel pfert: nhd. »ein schimmeliges Pferd«, Schimmel (M.) (2); L.: Lexer 183c (schimel)</w:t>
      </w:r>
    </w:p>
    <w:p>
      <w:pPr>
        <w:pStyle w:val="Normal"/>
        <w:rPr/>
      </w:pPr>
      <w:r>
        <w:rPr>
          <w:rStyle w:val="Wrterbuchkopfzeile"/>
        </w:rPr>
        <w:t>schimelec</w:t>
      </w:r>
      <w:r>
        <w:rPr>
          <w:rStyle w:val="WrterbuchStandard"/>
        </w:rPr>
        <w:t>, schimelic, schimlic, mhd., Adj.: nhd. schimmlig; Hw.: s. schimelich*; Q.: Berth (um 1275), MvHeilGr, Renner, Teichn; E.: ahd. skimbalag* 3, scimbalag*, Adj., brüchig, schimmelig; s. skimbal (1); W.: nhd. schimmlig, Adj., schimmlig, DW 15, 165; L.: Lexer 183c (schimelec), Hennig (schimelic)</w:t>
      </w:r>
    </w:p>
    <w:p>
      <w:pPr>
        <w:pStyle w:val="Normal"/>
        <w:rPr/>
      </w:pPr>
      <w:r>
        <w:rPr>
          <w:rStyle w:val="Wrterbuchkopfzeile"/>
        </w:rPr>
        <w:t>schimelegen*</w:t>
      </w:r>
      <w:r>
        <w:rPr>
          <w:rStyle w:val="WrterbuchStandard"/>
        </w:rPr>
        <w:t>, schimelgen, mhd., sw. V.: nhd. schimmeln; E.: s. schimelen; L.: Lexer 183c (schimelgen)</w:t>
      </w:r>
    </w:p>
    <w:p>
      <w:pPr>
        <w:pStyle w:val="Normal"/>
        <w:rPr/>
      </w:pPr>
      <w:r>
        <w:rPr>
          <w:rStyle w:val="Wrterbuchkopfzeile"/>
        </w:rPr>
        <w:t>schimelen</w:t>
      </w:r>
      <w:r>
        <w:rPr>
          <w:rStyle w:val="WrterbuchStandard"/>
        </w:rPr>
        <w:t>, mhd., sw. V.: nhd. schimmeln, verlorengehen; Q.: EbvErf (um 1220), Urk; E.: s. schimel; W.: nhd. schimmeln, V., schimmeln, DW 15, 158; L.: Lexer 183c (schimmeln), WMU (schimelen 679 [1284] 1 Bel.)</w:t>
      </w:r>
    </w:p>
    <w:p>
      <w:pPr>
        <w:pStyle w:val="Normal"/>
        <w:rPr/>
      </w:pPr>
      <w:r>
        <w:rPr>
          <w:rStyle w:val="Wrterbuchkopfzeile"/>
        </w:rPr>
        <w:t>schimelen</w:t>
      </w:r>
      <w:r>
        <w:rPr>
          <w:rStyle w:val="WrterbuchStandard"/>
        </w:rPr>
        <w:t>, mnd.?, V.: Vw.: s. schimmelen; L.: Lü 328b (schimelen)</w:t>
      </w:r>
    </w:p>
    <w:p>
      <w:pPr>
        <w:pStyle w:val="Normal"/>
        <w:rPr/>
      </w:pPr>
      <w:r>
        <w:rPr>
          <w:rStyle w:val="Wrterbuchkopfzeile"/>
        </w:rPr>
        <w:t>schimelgen</w:t>
      </w:r>
      <w:r>
        <w:rPr>
          <w:rStyle w:val="WrterbuchStandard"/>
        </w:rPr>
        <w:t>, mhd., sw. V.: Vw.: s. schimelegen*</w:t>
      </w:r>
    </w:p>
    <w:p>
      <w:pPr>
        <w:pStyle w:val="Normal"/>
        <w:rPr/>
      </w:pPr>
      <w:r>
        <w:rPr>
          <w:rStyle w:val="Wrterbuchkopfzeile"/>
        </w:rPr>
        <w:t>schimelgrõ</w:t>
      </w:r>
      <w:r>
        <w:rPr>
          <w:rStyle w:val="WrterbuchStandard"/>
        </w:rPr>
        <w:t>, mhd., Adj.: nhd. schimmelgrau, grauhaarig; Q.: Renner (1290-1300); E.: s. schimel, grõ; W.: nhd. schimmelgrau, Adj., schimmelgrau, DW 15, 158; L.: Lexer 183c (schimelgrõ)</w:t>
      </w:r>
    </w:p>
    <w:p>
      <w:pPr>
        <w:pStyle w:val="Normal"/>
        <w:rPr/>
      </w:pPr>
      <w:r>
        <w:rPr>
          <w:rStyle w:val="Wrterbuchkopfzeile"/>
        </w:rPr>
        <w:t>schimelhõr</w:t>
      </w:r>
      <w:r>
        <w:rPr>
          <w:rStyle w:val="WrterbuchStandard"/>
        </w:rPr>
        <w:t>, mhd., st. N.: nhd. graues Haar; Q.: Renner (1290-1300); E.: s. schimel, hõr; L.: Lexer 183c, DW 15, 158</w:t>
      </w:r>
    </w:p>
    <w:p>
      <w:pPr>
        <w:pStyle w:val="Normal"/>
        <w:rPr/>
      </w:pPr>
      <w:r>
        <w:rPr>
          <w:rStyle w:val="Wrterbuchkopfzeile"/>
        </w:rPr>
        <w:t>schimelic</w:t>
      </w:r>
      <w:r>
        <w:rPr>
          <w:rStyle w:val="WrterbuchStandard"/>
        </w:rPr>
        <w:t>, mhd., Adj.: Vw.: s. schimelec</w:t>
      </w:r>
    </w:p>
    <w:p>
      <w:pPr>
        <w:pStyle w:val="Normal"/>
        <w:rPr/>
      </w:pPr>
      <w:r>
        <w:rPr>
          <w:rStyle w:val="Wrterbuchkopfzeile"/>
        </w:rPr>
        <w:t>schimelich*</w:t>
      </w:r>
      <w:r>
        <w:rPr>
          <w:rStyle w:val="WrterbuchStandard"/>
        </w:rPr>
        <w:t>, schimlich, mhd., Adj.: nhd. schimmlig; Hw.: s. schimelec; E.: s. ahd. skimbalag* 3, scimbalag*, Adj., brüchig, schimmelig; s. skimbal (1); W.: s. nhd. schimmlig, Adj., schimmlig, DW 15, 165; L.: Lexer 183c (schimelec), Hennig (schimelic)</w:t>
      </w:r>
    </w:p>
    <w:p>
      <w:pPr>
        <w:pStyle w:val="Normal"/>
        <w:rPr/>
      </w:pPr>
      <w:r>
        <w:rPr>
          <w:rStyle w:val="Wrterbuchkopfzeile"/>
        </w:rPr>
        <w:t>schimelich</w:t>
      </w:r>
      <w:r>
        <w:rPr>
          <w:rStyle w:val="WrterbuchStandard"/>
        </w:rPr>
        <w:t>, mnd.?, Adj.: Vw.: s. schimmelich; L.: Lü 328b (schimelich)</w:t>
      </w:r>
    </w:p>
    <w:p>
      <w:pPr>
        <w:pStyle w:val="Normal"/>
        <w:rPr/>
      </w:pPr>
      <w:r>
        <w:rPr>
          <w:rStyle w:val="Wrterbuchkopfzeile"/>
        </w:rPr>
        <w:t>schimelink</w:t>
      </w:r>
      <w:r>
        <w:rPr>
          <w:rStyle w:val="WrterbuchStandard"/>
        </w:rPr>
        <w:t>, mnd.?, Adj.: Vw.: s. schimmelinc; L.: Lü 328b (schimelink)</w:t>
      </w:r>
    </w:p>
    <w:p>
      <w:pPr>
        <w:pStyle w:val="Normal"/>
        <w:rPr/>
      </w:pPr>
      <w:r>
        <w:rPr>
          <w:rStyle w:val="Wrterbuchkopfzeile"/>
        </w:rPr>
        <w:t>schimelkaste</w:t>
      </w:r>
      <w:r>
        <w:rPr>
          <w:rStyle w:val="WrterbuchStandard"/>
        </w:rPr>
        <w:t>, mhd., sw. M.: nhd. schimmliger Kasten; E.: s. schimel, kaste; W.: nhd. DW-; L.: Hennig (schimelkaste)</w:t>
      </w:r>
    </w:p>
    <w:p>
      <w:pPr>
        <w:pStyle w:val="Normal"/>
        <w:rPr/>
      </w:pPr>
      <w:r>
        <w:rPr>
          <w:rStyle w:val="Wrterbuchkopfzeile"/>
        </w:rPr>
        <w:t>schimelvar</w:t>
      </w:r>
      <w:r>
        <w:rPr>
          <w:rStyle w:val="WrterbuchStandard"/>
        </w:rPr>
        <w:t>, schimelfar*, mhd., Adj.: nhd. »schimmelfarben«, schimmelgrau, grauhaarig; Q.: LvReg (1237-1252) (FB schimelvar), Renner; E.: s. schimel, var; W.: nhd.? (ält.) schimmelfarb, Adj., schimmelfarben, DW 15, 157; L.: Lexer 183c (schimelvar)</w:t>
      </w:r>
    </w:p>
    <w:p>
      <w:pPr>
        <w:pStyle w:val="Normal"/>
        <w:rPr/>
      </w:pPr>
      <w:r>
        <w:rPr>
          <w:rStyle w:val="Wrterbuchkopfzeile"/>
        </w:rPr>
        <w:t>schimelwÆe</w:t>
      </w:r>
      <w:r>
        <w:rPr>
          <w:rStyle w:val="WrterbuchStandard"/>
        </w:rPr>
        <w:t>, mhd., sw. M.: nhd. Schimmelweih (Vogel); E.: s. schimel, wÆe; L.: Hennig (schimelwÆe)</w:t>
      </w:r>
    </w:p>
    <w:p>
      <w:pPr>
        <w:pStyle w:val="Normal"/>
        <w:rPr/>
      </w:pPr>
      <w:r>
        <w:rPr>
          <w:rStyle w:val="Wrterbuchkopfzeile"/>
        </w:rPr>
        <w:t>schimen</w:t>
      </w:r>
      <w:r>
        <w:rPr>
          <w:rStyle w:val="WrterbuchStandard"/>
          <w:b/>
        </w:rPr>
        <w:t xml:space="preserve"> (2)</w:t>
      </w:r>
      <w:r>
        <w:rPr>
          <w:rStyle w:val="WrterbuchStandard"/>
        </w:rPr>
        <w:t>, mhd., st. N.: nhd. Schattengeben, Dunkelsein, Dunkel; Q.: PassI/II (Ende 13. Jh.); E.: s. schÆmen (1); L.: Lexer 183c (schimen), Hennig (schimen)</w:t>
      </w:r>
    </w:p>
    <w:p>
      <w:pPr>
        <w:pStyle w:val="Normal"/>
        <w:rPr/>
      </w:pPr>
      <w:r>
        <w:rPr>
          <w:rStyle w:val="Wrterbuchkopfzeile"/>
        </w:rPr>
        <w:t>schimen***</w:t>
      </w:r>
      <w:r>
        <w:rPr>
          <w:rStyle w:val="WrterbuchStandard"/>
          <w:b/>
        </w:rPr>
        <w:t xml:space="preserve"> (1)</w:t>
      </w:r>
      <w:r>
        <w:rPr>
          <w:rStyle w:val="WrterbuchStandard"/>
        </w:rPr>
        <w:t>, mhd., V.: Vw.: s. umbe-; E.: s. schÆm (?)</w:t>
      </w:r>
    </w:p>
    <w:p>
      <w:pPr>
        <w:pStyle w:val="Normal"/>
        <w:rPr/>
      </w:pPr>
      <w:r>
        <w:rPr>
          <w:rStyle w:val="Wrterbuchkopfzeile"/>
        </w:rPr>
        <w:t>schÆmen***</w:t>
      </w:r>
      <w:r>
        <w:rPr>
          <w:rStyle w:val="WrterbuchStandard"/>
          <w:b/>
        </w:rPr>
        <w:t xml:space="preserve"> (2)</w:t>
      </w:r>
      <w:r>
        <w:rPr>
          <w:rStyle w:val="WrterbuchStandard"/>
        </w:rPr>
        <w:t>, mhd., sw. V.: Vw.: s. ver-; E.: s. schÆm</w:t>
      </w:r>
    </w:p>
    <w:p>
      <w:pPr>
        <w:pStyle w:val="Normal"/>
        <w:rPr/>
      </w:pPr>
      <w:r>
        <w:rPr>
          <w:rStyle w:val="Wrterbuchkopfzeile"/>
        </w:rPr>
        <w:t>schÆmen</w:t>
      </w:r>
      <w:r>
        <w:rPr>
          <w:rStyle w:val="WrterbuchStandard"/>
          <w:b/>
        </w:rPr>
        <w:t xml:space="preserve"> (1)</w:t>
      </w:r>
      <w:r>
        <w:rPr>
          <w:rStyle w:val="WrterbuchStandard"/>
        </w:rPr>
        <w:t>, mhd., st. V.: nhd. »scheinen« (?); Q.: Cranc (1347-1359) (FB schÆmen); E.: s. schÆm</w:t>
      </w:r>
    </w:p>
    <w:p>
      <w:pPr>
        <w:pStyle w:val="Normal"/>
        <w:rPr/>
      </w:pPr>
      <w:r>
        <w:rPr>
          <w:rStyle w:val="Wrterbuchkopfzeile"/>
        </w:rPr>
        <w:t>schimÐre</w:t>
      </w:r>
      <w:r>
        <w:rPr>
          <w:rStyle w:val="WrterbuchStandard"/>
        </w:rPr>
        <w:t>, mhd., sw. F.: nhd. Schimäre; E.: s. afrz. chimère, F., Schimäre, Kluge s. u. Schimäre; lat. Chimaera, F.=PN, Chimära, Schimäre; gr. C…maira (Chímaira), F., Chimära, Ziege; idg. *himo</w:t>
        <w:noBreakHyphen/>
        <w:t>, *himno</w:t>
        <w:noBreakHyphen/>
        <w:t>?, Sb., Winter, Schnee, Pokorny 426; vgl. *hei- (2), *hi</w:t>
        <w:noBreakHyphen/>
        <w:t>, Sb., Winter, Schnee, Pokorny 425; W.: nhd. Schimäre, Chimäre, F., Schimäre, Chimäre, DW 15, 154; L.: Lexer 183c (schimÐre)</w:t>
      </w:r>
    </w:p>
    <w:p>
      <w:pPr>
        <w:pStyle w:val="Normal"/>
        <w:rPr/>
      </w:pPr>
      <w:r>
        <w:rPr>
          <w:rStyle w:val="Wrterbuchkopfzeile"/>
        </w:rPr>
        <w:t>schimf</w:t>
      </w:r>
      <w:r>
        <w:rPr>
          <w:rStyle w:val="WrterbuchStandard"/>
        </w:rPr>
        <w:t>, mhd., Adj.: Vw.: s. schimpf</w:t>
      </w:r>
    </w:p>
    <w:p>
      <w:pPr>
        <w:pStyle w:val="Normal"/>
        <w:rPr/>
      </w:pPr>
      <w:r>
        <w:rPr>
          <w:rStyle w:val="Wrterbuchkopfzeile"/>
        </w:rPr>
        <w:t>schiminkel</w:t>
      </w:r>
      <w:r>
        <w:rPr>
          <w:rStyle w:val="WrterbuchStandard"/>
        </w:rPr>
        <w:t>, mnd., N., M.: Vw.: s. schÐmelkel; L.: MndHwb 3, 97 (schiminkel)</w:t>
      </w:r>
    </w:p>
    <w:p>
      <w:pPr>
        <w:pStyle w:val="Normal"/>
        <w:rPr/>
      </w:pPr>
      <w:r>
        <w:rPr>
          <w:rStyle w:val="Wrterbuchkopfzeile"/>
        </w:rPr>
        <w:t>schimlic</w:t>
      </w:r>
      <w:r>
        <w:rPr>
          <w:rStyle w:val="WrterbuchStandard"/>
        </w:rPr>
        <w:t>, mhd., Adj.: Vw.: s. schimelic</w:t>
      </w:r>
    </w:p>
    <w:p>
      <w:pPr>
        <w:pStyle w:val="Normal"/>
        <w:rPr/>
      </w:pPr>
      <w:r>
        <w:rPr>
          <w:rStyle w:val="Wrterbuchkopfzeile"/>
        </w:rPr>
        <w:t>schimlich</w:t>
      </w:r>
      <w:r>
        <w:rPr>
          <w:rStyle w:val="WrterbuchStandard"/>
        </w:rPr>
        <w:t>, mnd., Adj.: nhd. schimmelig; ÜG.: lat. mucidus; Vw.: rðch-; Hw.: s. schimmelich; E.: s. schimmelich; L.: MndHwb 3, 97 (schimmelich/schimlich)</w:t>
      </w:r>
    </w:p>
    <w:p>
      <w:pPr>
        <w:pStyle w:val="Normal"/>
        <w:rPr/>
      </w:pPr>
      <w:r>
        <w:rPr>
          <w:rStyle w:val="Wrterbuchkopfzeile"/>
        </w:rPr>
        <w:t>schimman</w:t>
      </w:r>
      <w:r>
        <w:rPr>
          <w:rStyle w:val="WrterbuchStandard"/>
        </w:rPr>
        <w:t>, mnd., M.: nhd. Schiffsmann, Schiffsunteroffizier, Matrose; Hw.: s. schipman; E.: s. schipman?; L.: MndHwb 3, 97 (schimman), Lü 328b (schimman)</w:t>
      </w:r>
    </w:p>
    <w:p>
      <w:pPr>
        <w:pStyle w:val="Normal"/>
        <w:rPr/>
      </w:pPr>
      <w:r>
        <w:rPr>
          <w:rStyle w:val="Wrterbuchkopfzeile"/>
        </w:rPr>
        <w:t>schimmel***</w:t>
      </w:r>
      <w:r>
        <w:rPr>
          <w:rStyle w:val="WrterbuchStandard"/>
          <w:b/>
        </w:rPr>
        <w:t xml:space="preserve"> (3)</w:t>
      </w:r>
      <w:r>
        <w:rPr>
          <w:rStyle w:val="WrterbuchStandard"/>
        </w:rPr>
        <w:t>, mnd., Adj.: nhd. farbig, gefärbt; ÜG.: lat. coloratus; Hw.: s. schimmel (4); E.: ?</w:t>
      </w:r>
    </w:p>
    <w:p>
      <w:pPr>
        <w:pStyle w:val="Normal"/>
        <w:rPr/>
      </w:pPr>
      <w:r>
        <w:rPr>
          <w:rStyle w:val="Wrterbuchkopfzeile"/>
        </w:rPr>
        <w:t>schimmel</w:t>
      </w:r>
      <w:r>
        <w:rPr>
          <w:rStyle w:val="WrterbuchStandard"/>
          <w:b/>
        </w:rPr>
        <w:t xml:space="preserve"> (2)</w:t>
      </w:r>
      <w:r>
        <w:rPr>
          <w:rStyle w:val="WrterbuchStandard"/>
        </w:rPr>
        <w:t>, schÐmel, mnd., M.: nhd. Schimmel (M.) (2), weißes Pferd, Schimmelpferd; Vw.: s. gÐl-, sant-; E.: s. schimmel (1); L.: MndHwb 3, 97 (schimmel), Lü 328b (schimmel)</w:t>
      </w:r>
    </w:p>
    <w:p>
      <w:pPr>
        <w:pStyle w:val="Normal"/>
        <w:rPr/>
      </w:pPr>
      <w:r>
        <w:rPr>
          <w:rStyle w:val="Wrterbuchkopfzeile"/>
        </w:rPr>
        <w:t>schimmel</w:t>
      </w:r>
      <w:r>
        <w:rPr>
          <w:rStyle w:val="WrterbuchStandard"/>
          <w:b/>
        </w:rPr>
        <w:t xml:space="preserve"> (1)</w:t>
      </w:r>
      <w:r>
        <w:rPr>
          <w:rStyle w:val="WrterbuchStandard"/>
        </w:rPr>
        <w:t>, schÐmel, mnd., N.: nhd. Schimmel (M.) (1); ÜG.: lat. mðscus, mðcor; Vw.: s. blõ-; E.: s. mhd. schimel, st. M., Schimmel (M.) (1), Fleck, Makel, Glanz, weißes Pferd; ahd. skimbal (1) 18, scimbal*, st. M. (a?), Schimmel (M.) (1), Meltau, Getreiderost; germ. *skimala</w:t>
        <w:noBreakHyphen/>
        <w:t>, *skimalaz, *skimla</w:t>
        <w:noBreakHyphen/>
        <w:t>, *skimlaz, st. M. (a), Schimmel (M.) (1); vgl. idg. *s¨oi</w:t>
        <w:noBreakHyphen/>
        <w:t>, *s¨ýi</w:t>
        <w:noBreakHyphen/>
        <w:t>, *s¨Æ</w:t>
        <w:noBreakHyphen/>
        <w:t>, V., Sb., schimmern, Schatten, Pokorny 917; L.: MndHwb 3, 97 (schimmel), Lü 328b (schimmel)</w:t>
      </w:r>
    </w:p>
    <w:p>
      <w:pPr>
        <w:pStyle w:val="Normal"/>
        <w:rPr/>
      </w:pPr>
      <w:r>
        <w:rPr>
          <w:rStyle w:val="Wrterbuchkopfzeile"/>
        </w:rPr>
        <w:t>schimmel</w:t>
      </w:r>
      <w:r>
        <w:rPr>
          <w:rStyle w:val="WrterbuchStandard"/>
          <w:b/>
        </w:rPr>
        <w:t xml:space="preserve"> (4)</w:t>
      </w:r>
      <w:r>
        <w:rPr>
          <w:rStyle w:val="WrterbuchStandard"/>
        </w:rPr>
        <w:t>, mnd., Adv.: nhd. farbig, gefärbt?; ÜG.: lat. (coloratus); E.: s. schimmel (3); L.: MndHwb 3, 97 (schimmel)</w:t>
      </w:r>
    </w:p>
    <w:p>
      <w:pPr>
        <w:pStyle w:val="Normal"/>
        <w:rPr/>
      </w:pPr>
      <w:r>
        <w:rPr>
          <w:rStyle w:val="Wrterbuchkopfzeile"/>
        </w:rPr>
        <w:t>schimmelen</w:t>
      </w:r>
      <w:r>
        <w:rPr>
          <w:rStyle w:val="WrterbuchStandard"/>
        </w:rPr>
        <w:t>, schÐmelen, mnd., sw. V.: nhd. schimmeln; ÜG.: lat. mðcÐscere; Vw.: s. be-, vor-; E.: s. schimmel (1); L.: MndHwb 3, 97 (schimemelen), Lü 328b (schimmelen)</w:t>
      </w:r>
    </w:p>
    <w:p>
      <w:pPr>
        <w:pStyle w:val="Normal"/>
        <w:rPr/>
      </w:pPr>
      <w:r>
        <w:rPr>
          <w:rStyle w:val="Wrterbuchkopfzeile"/>
        </w:rPr>
        <w:t>schimmelet*</w:t>
      </w:r>
      <w:r>
        <w:rPr>
          <w:rStyle w:val="WrterbuchStandard"/>
        </w:rPr>
        <w:t>, schimmelt, mnd., (Part. Prät.=)Adj.: nhd. weißlich, schimmelfarben, verschimmelt, gefleckt; Vw.: s. ræt-; E.: s. schimmelen, schimmel (1); L.: MndHwb 3, 97 (schimmelen/schimmelt)</w:t>
      </w:r>
    </w:p>
    <w:p>
      <w:pPr>
        <w:pStyle w:val="Normal"/>
        <w:rPr/>
      </w:pPr>
      <w:r>
        <w:rPr>
          <w:rStyle w:val="Wrterbuchkopfzeile"/>
        </w:rPr>
        <w:t>schimmelgrõ</w:t>
      </w:r>
      <w:r>
        <w:rPr>
          <w:rStyle w:val="WrterbuchStandard"/>
        </w:rPr>
        <w:t>, mnd., Adj.: nhd. »schimmelgrau«; E.: s. schimmel (1), grõ; R.: schimmelgrõ pÐrt: nhd. »schimmelgraues Pferd«, Grauschimmel; L.: MndHwb 3, 97 (schimmelgrâ)</w:t>
      </w:r>
    </w:p>
    <w:p>
      <w:pPr>
        <w:pStyle w:val="Normal"/>
        <w:rPr/>
      </w:pPr>
      <w:r>
        <w:rPr>
          <w:rStyle w:val="Wrterbuchkopfzeile"/>
        </w:rPr>
        <w:t>schimmelhaftich*</w:t>
      </w:r>
      <w:r>
        <w:rPr>
          <w:rStyle w:val="WrterbuchStandard"/>
        </w:rPr>
        <w:t>, schimmelachtich*, schimmelechtich, schimmelichtich*?, mnd., Adj.: nhd. weißlich, grau (als Farbe eines Pferdes); E.: s. schimmel (2), haftich, icht (3)?; L.: MndHwb 3, 97 (schimmelechtich)</w:t>
      </w:r>
    </w:p>
    <w:p>
      <w:pPr>
        <w:pStyle w:val="Normal"/>
        <w:rPr/>
      </w:pPr>
      <w:r>
        <w:rPr>
          <w:rStyle w:val="Wrterbuchkopfzeile"/>
        </w:rPr>
        <w:t>schimmelich</w:t>
      </w:r>
      <w:r>
        <w:rPr>
          <w:rStyle w:val="WrterbuchStandard"/>
        </w:rPr>
        <w:t>, schimmelch, mnd., Adj.: nhd. schimmelig; ÜG.: lat. mucidus; Vw.: rðch-; Hw.: s. schimlich; E.: s. schimmel (1), ich (2); L.: MndHwb 3, 97 (schimmel[i]ch), Lü 328b (schimmelich)</w:t>
      </w:r>
    </w:p>
    <w:p>
      <w:pPr>
        <w:pStyle w:val="Normal"/>
        <w:rPr/>
      </w:pPr>
      <w:r>
        <w:rPr>
          <w:rStyle w:val="Wrterbuchkopfzeile"/>
        </w:rPr>
        <w:t>schimmelichhÐt*</w:t>
      </w:r>
      <w:r>
        <w:rPr>
          <w:rStyle w:val="WrterbuchStandard"/>
        </w:rPr>
        <w:t>, schimmelichÐt, schimmelicheit, mnd., F.: nhd. »Schimmeligkeit«; Schimmel (M.); ÜG.: lat. mucor; E.: s. schimmelich, hÐt (1); L.: MndHwb 3, 97 (schimmelichê[i]t), Lü 328b (schimmelicheit)</w:t>
      </w:r>
    </w:p>
    <w:p>
      <w:pPr>
        <w:pStyle w:val="Normal"/>
        <w:rPr/>
      </w:pPr>
      <w:r>
        <w:rPr>
          <w:rStyle w:val="Wrterbuchkopfzeile"/>
        </w:rPr>
        <w:t>schimmelinc</w:t>
      </w:r>
      <w:r>
        <w:rPr>
          <w:rStyle w:val="WrterbuchStandard"/>
        </w:rPr>
        <w:t>, schimelink, mnd., Adj.: nhd. schimmelfarben; E.: s. schimmel (1), ?; L.: MndHwb 3, 97 (schimmelinc), Lü 328b (schimelink)</w:t>
      </w:r>
    </w:p>
    <w:p>
      <w:pPr>
        <w:pStyle w:val="Normal"/>
        <w:rPr/>
      </w:pPr>
      <w:r>
        <w:rPr>
          <w:rStyle w:val="Wrterbuchkopfzeile"/>
        </w:rPr>
        <w:t>schimmelpenninc</w:t>
      </w:r>
      <w:r>
        <w:rPr>
          <w:rStyle w:val="WrterbuchStandard"/>
        </w:rPr>
        <w:t>, mnd., M.: nhd. »Schimmelpfennig«, etwas das bzw. jemand der Geld schimmeln lässt, Geizhals?; Hw.: vgl. schimmelpot; E.: s. schimmel (1), penninc; L.: MndHwb 3, 97 (schimmelpenninc)</w:t>
      </w:r>
    </w:p>
    <w:p>
      <w:pPr>
        <w:pStyle w:val="Normal"/>
        <w:rPr/>
      </w:pPr>
      <w:r>
        <w:rPr>
          <w:rStyle w:val="Wrterbuchkopfzeile"/>
        </w:rPr>
        <w:t>schimmelpot</w:t>
      </w:r>
      <w:r>
        <w:rPr>
          <w:rStyle w:val="WrterbuchStandard"/>
        </w:rPr>
        <w:t>, mnd., M.: nhd. »Schimmelpott«, Spartopf, Topf in dem das Geld schimmelt; Q.: Nic. Gryse Spegel O 2b (1593); E.: s. schimmel (1), pot (1); L.: MndHwb 3, 97 (schimmelpot); Son.: örtlich beschränkt</w:t>
      </w:r>
    </w:p>
    <w:p>
      <w:pPr>
        <w:pStyle w:val="Normal"/>
        <w:rPr/>
      </w:pPr>
      <w:r>
        <w:rPr>
          <w:rStyle w:val="Wrterbuchkopfzeile"/>
        </w:rPr>
        <w:t>schimmelt</w:t>
      </w:r>
      <w:r>
        <w:rPr>
          <w:rStyle w:val="WrterbuchStandard"/>
        </w:rPr>
        <w:t>, mnd., (Part. Prät.=)Adj.: Vw.: s. schimmelet; L.: MndHwb 3, 97 (schimmelen/schimmelt)</w:t>
      </w:r>
    </w:p>
    <w:p>
      <w:pPr>
        <w:pStyle w:val="Normal"/>
        <w:rPr/>
      </w:pPr>
      <w:r>
        <w:rPr>
          <w:rStyle w:val="Wrterbuchkopfzeile"/>
        </w:rPr>
        <w:t>schimmelwÆe</w:t>
      </w:r>
      <w:r>
        <w:rPr>
          <w:rStyle w:val="WrterbuchStandard"/>
        </w:rPr>
        <w:t>, mnd., Sb.: nhd. eine Vogelart?; ÜG.: lat. avis acerdula; E.: s. schimmel (1), wÆe; L.: MndHwb 3, 97 (schimmelwîe)</w:t>
      </w:r>
    </w:p>
    <w:p>
      <w:pPr>
        <w:pStyle w:val="Normal"/>
        <w:rPr/>
      </w:pPr>
      <w:r>
        <w:rPr>
          <w:rStyle w:val="Wrterbuchkopfzeile"/>
        </w:rPr>
        <w:t>schimmen</w:t>
      </w:r>
      <w:r>
        <w:rPr>
          <w:rStyle w:val="WrterbuchStandard"/>
        </w:rPr>
        <w:t>, mnd.?, sw. V.: nhd. Hautschuppen hervorbringen?; E.: ?; L.: Lü 328b (schimmen)</w:t>
      </w:r>
    </w:p>
    <w:p>
      <w:pPr>
        <w:pStyle w:val="Normal"/>
        <w:rPr/>
      </w:pPr>
      <w:r>
        <w:rPr>
          <w:rStyle w:val="Wrterbuchkopfzeile"/>
        </w:rPr>
        <w:t>schimmer</w:t>
      </w:r>
      <w:r>
        <w:rPr>
          <w:rStyle w:val="WrterbuchStandard"/>
        </w:rPr>
        <w:t>, mhd., st. M.: Vw.: s. schimber</w:t>
      </w:r>
    </w:p>
    <w:p>
      <w:pPr>
        <w:pStyle w:val="Normal"/>
        <w:rPr/>
      </w:pPr>
      <w:r>
        <w:rPr>
          <w:rStyle w:val="Wrterbuchkopfzeile"/>
        </w:rPr>
        <w:t>schimmern</w:t>
      </w:r>
      <w:r>
        <w:rPr>
          <w:rStyle w:val="WrterbuchStandard"/>
        </w:rPr>
        <w:t>, mhd., sw. V.: Vw.: s. schimberen*</w:t>
      </w:r>
    </w:p>
    <w:p>
      <w:pPr>
        <w:pStyle w:val="Normal"/>
        <w:rPr/>
      </w:pPr>
      <w:r>
        <w:rPr>
          <w:rStyle w:val="Wrterbuchkopfzeile"/>
        </w:rPr>
        <w:t>schimmÐse</w:t>
      </w:r>
      <w:r>
        <w:rPr>
          <w:rStyle w:val="WrterbuchStandard"/>
        </w:rPr>
        <w:t>, schimÐse, mnd., F.: Vw.: s. schinmÐse; L.: MndHwb 3, 97 (schimmêse), Lü 328b (schim[m]êse)</w:t>
      </w:r>
    </w:p>
    <w:p>
      <w:pPr>
        <w:pStyle w:val="Normal"/>
        <w:rPr/>
      </w:pPr>
      <w:r>
        <w:rPr>
          <w:rStyle w:val="Wrterbuchkopfzeile"/>
        </w:rPr>
        <w:t>schimmich</w:t>
      </w:r>
      <w:r>
        <w:rPr>
          <w:rStyle w:val="WrterbuchStandard"/>
          <w:b/>
        </w:rPr>
        <w:t xml:space="preserve"> (2)</w:t>
      </w:r>
      <w:r>
        <w:rPr>
          <w:rStyle w:val="WrterbuchStandard"/>
        </w:rPr>
        <w:t>, mnd., Adj.: nhd. voll von Hautschuppen seiend?; Hw.: s. schinnich; E.: s. schimmen; L.: MndHwb 3, 97 (schimmich), Lü 328b (schimmich)</w:t>
      </w:r>
    </w:p>
    <w:p>
      <w:pPr>
        <w:pStyle w:val="Normal"/>
        <w:rPr/>
      </w:pPr>
      <w:r>
        <w:rPr>
          <w:rStyle w:val="Wrterbuchkopfzeile"/>
        </w:rPr>
        <w:t>schimmich</w:t>
      </w:r>
      <w:r>
        <w:rPr>
          <w:rStyle w:val="WrterbuchStandard"/>
          <w:b/>
        </w:rPr>
        <w:t xml:space="preserve"> (1)</w:t>
      </w:r>
      <w:r>
        <w:rPr>
          <w:rStyle w:val="WrterbuchStandard"/>
        </w:rPr>
        <w:t>, schimmech, mnd., Adj.: nhd. schimmelfarben; Hw.: s. schimmicht; E.: s. schimmel (1), ich (2); L.: MndHwb 3, 97 (schimmich[t])</w:t>
      </w:r>
    </w:p>
    <w:p>
      <w:pPr>
        <w:pStyle w:val="Normal"/>
        <w:rPr/>
      </w:pPr>
      <w:r>
        <w:rPr>
          <w:rStyle w:val="Wrterbuchkopfzeile"/>
        </w:rPr>
        <w:t>schimmichhÐt*</w:t>
      </w:r>
      <w:r>
        <w:rPr>
          <w:rStyle w:val="WrterbuchStandard"/>
        </w:rPr>
        <w:t>, schimmichÐt, schimmicheit, mnd., F.: nhd. »Schimmigkeit«; E.: s. schimmich (2), hÐt (1); L.: MndHwb 3, 97 (schimmichê[i]t), Lü 328b (schimmicheit)</w:t>
      </w:r>
    </w:p>
    <w:p>
      <w:pPr>
        <w:pStyle w:val="Normal"/>
        <w:rPr/>
      </w:pPr>
      <w:r>
        <w:rPr>
          <w:rStyle w:val="Wrterbuchkopfzeile"/>
        </w:rPr>
        <w:t>schimmicht</w:t>
      </w:r>
      <w:r>
        <w:rPr>
          <w:rStyle w:val="WrterbuchStandard"/>
        </w:rPr>
        <w:t>, schimmecht, mnd., Adj.: nhd. schimmelfarben; Hw.: s. schimmich (1); E.: s. schimmel (1)?, icht (3); L.: MndHwb 3, 97 (schimmich[t])</w:t>
      </w:r>
    </w:p>
    <w:p>
      <w:pPr>
        <w:pStyle w:val="Normal"/>
        <w:rPr/>
      </w:pPr>
      <w:r>
        <w:rPr>
          <w:rStyle w:val="Wrterbuchkopfzeile"/>
        </w:rPr>
        <w:t>schimmicht</w:t>
      </w:r>
      <w:r>
        <w:rPr>
          <w:rStyle w:val="WrterbuchStandard"/>
        </w:rPr>
        <w:t>, schimmecht, mnd., Adj.: nhd. schimmelfarben; Hw.: s. schimmich; E.: s. schimmich; L.: MndHwb 3, 97 (schimmich[t]/schimmecht)</w:t>
      </w:r>
    </w:p>
    <w:p>
      <w:pPr>
        <w:pStyle w:val="Normal"/>
        <w:rPr/>
      </w:pPr>
      <w:r>
        <w:rPr>
          <w:rStyle w:val="Wrterbuchkopfzeile"/>
        </w:rPr>
        <w:t>schimminc</w:t>
      </w:r>
      <w:r>
        <w:rPr>
          <w:rStyle w:val="WrterbuchStandard"/>
        </w:rPr>
        <w:t>, schimmink, mnd., M.: nhd. Schimmel, Schimmelpferd, weißliches Pferd; E.: s. schimmel (1), inc; L.: MndHwb 3, 97 (schimminc), Lü 328b (schimmink)</w:t>
      </w:r>
    </w:p>
    <w:p>
      <w:pPr>
        <w:pStyle w:val="Normal"/>
        <w:rPr/>
      </w:pPr>
      <w:r>
        <w:rPr>
          <w:rStyle w:val="Wrterbuchkopfzeile"/>
        </w:rPr>
        <w:t>schimp</w:t>
      </w:r>
      <w:r>
        <w:rPr>
          <w:rStyle w:val="WrterbuchStandard"/>
        </w:rPr>
        <w:t>, schemp, mnd., M.: nhd. Scherz, Spaß, Spiel, Vergnügen, ritterliches Spiel, Kampfspiel, Turnier, boshafter Scherz, Spott, Hohn, Kränkung, Schmach, Schande, Schimpf; Vw.: s. riddÏre-; E.: s. ahd. skimpf* 2, scimph*, st. M. (a?, i?), »Schimpf«, Scherz, Spiel, Spaß; germ. *skemp-, V., hüpfen, scherzen, spotten?; idg. *skamb-, *kamb-, V., krümmen, biegen, Pokorny 918?; R.: it geit ðt dem schimp: nhd. »es geht aus dem Scherz«, es wird Ernst; L.: MndHwb 3, 97f. (schimp), Lü 328b (schimp)</w:t>
      </w:r>
    </w:p>
    <w:p>
      <w:pPr>
        <w:pStyle w:val="Normal"/>
        <w:rPr/>
      </w:pPr>
      <w:r>
        <w:rPr>
          <w:rStyle w:val="Wrterbuchkopfzeile"/>
        </w:rPr>
        <w:t>schimp</w:t>
      </w:r>
      <w:r>
        <w:rPr>
          <w:rStyle w:val="WrterbuchStandard"/>
        </w:rPr>
        <w:t>, mhd., st. M.: Vw.: s. schimpf</w:t>
      </w:r>
    </w:p>
    <w:p>
      <w:pPr>
        <w:pStyle w:val="Normal"/>
        <w:rPr/>
      </w:pPr>
      <w:r>
        <w:rPr>
          <w:rStyle w:val="Wrterbuchkopfzeile"/>
        </w:rPr>
        <w:t>schimpÏre*</w:t>
      </w:r>
      <w:r>
        <w:rPr>
          <w:rStyle w:val="WrterbuchStandard"/>
        </w:rPr>
        <w:t>, schimper, mnd., M.: nhd. »Schimpfer«, Spaßmacher, Possenreißer; ÜG.: lat. satira, iocõtor; Vw.: s. be-; I.: Lüs. lat. iocator?; E.: s. schimpen, Ïre, schimp; L.: MndHwb 3, 98 (schimper), Lü 329a (schimper)</w:t>
      </w:r>
    </w:p>
    <w:p>
      <w:pPr>
        <w:pStyle w:val="Normal"/>
        <w:rPr/>
      </w:pPr>
      <w:r>
        <w:rPr>
          <w:rStyle w:val="Wrterbuchkopfzeile"/>
        </w:rPr>
        <w:t>schimpbret</w:t>
      </w:r>
      <w:r>
        <w:rPr>
          <w:rStyle w:val="WrterbuchStandard"/>
        </w:rPr>
        <w:t>, mnd., N.: nhd. »Schimpfbrett«, schwarzes Brett; E.: s. schimp, bret; L.: MndHwb 3, 98 (schimpbret)</w:t>
      </w:r>
    </w:p>
    <w:p>
      <w:pPr>
        <w:pStyle w:val="Normal"/>
        <w:rPr/>
      </w:pPr>
      <w:r>
        <w:rPr>
          <w:rStyle w:val="Wrterbuchkopfzeile"/>
        </w:rPr>
        <w:t>schimpel***</w:t>
      </w:r>
      <w:r>
        <w:rPr>
          <w:rStyle w:val="WrterbuchStandard"/>
        </w:rPr>
        <w:t>, mnd., Sb.: nhd. »Schimpf...«; Hw.: s. schimpelwært; E.: s. schimp</w:t>
      </w:r>
    </w:p>
    <w:p>
      <w:pPr>
        <w:pStyle w:val="Normal"/>
        <w:rPr/>
      </w:pPr>
      <w:r>
        <w:rPr>
          <w:rStyle w:val="Wrterbuchkopfzeile"/>
        </w:rPr>
        <w:t>schimpelÆk</w:t>
      </w:r>
      <w:r>
        <w:rPr>
          <w:rStyle w:val="WrterbuchStandard"/>
        </w:rPr>
        <w:t>, mnd., Adj.: nhd. scherzhaft, spaßig, lustig, höhnisch, ironisch, spöttisch, schmachvoll, schimpflich; Hw.: s. schimplÆk; E.: s. schimp, lÆk (3); L.: MndHwb 3, 98 (schim[e]lÆk), Lü 328b (schimp[e]lik)</w:t>
      </w:r>
    </w:p>
    <w:p>
      <w:pPr>
        <w:pStyle w:val="Normal"/>
        <w:rPr/>
      </w:pPr>
      <w:r>
        <w:rPr>
          <w:rStyle w:val="Wrterbuchkopfzeile"/>
        </w:rPr>
        <w:t>schimpelÆken</w:t>
      </w:r>
      <w:r>
        <w:rPr>
          <w:rStyle w:val="WrterbuchStandard"/>
        </w:rPr>
        <w:t>, mnd., Adv.: nhd. scherzhaft, lustig, höhnisch, ironisch; E.: s. schimpelÆk, schimp, lÆken (1); L.: MndHwb 3, 98 (schimp[e]lÆk/schimpelÆken)</w:t>
      </w:r>
    </w:p>
    <w:p>
      <w:pPr>
        <w:pStyle w:val="Normal"/>
        <w:rPr/>
      </w:pPr>
      <w:r>
        <w:rPr>
          <w:rStyle w:val="Wrterbuchkopfzeile"/>
        </w:rPr>
        <w:t>schimpelwært*</w:t>
      </w:r>
      <w:r>
        <w:rPr>
          <w:rStyle w:val="WrterbuchStandard"/>
        </w:rPr>
        <w:t>, schimpelwort, mnd., N.: nhd. Schimpfwort, Neckerei, Spottwort; E.: s. schimp (1), wært (1); L.: MndHwb 3, 98 (schimpelwært), Lü 328b (schimpelwort); Son.: schimpelwært (Pl.)</w:t>
      </w:r>
    </w:p>
    <w:p>
      <w:pPr>
        <w:pStyle w:val="Normal"/>
        <w:rPr/>
      </w:pPr>
      <w:r>
        <w:rPr>
          <w:rStyle w:val="Wrterbuchkopfzeile"/>
        </w:rPr>
        <w:t>schimpen</w:t>
      </w:r>
      <w:r>
        <w:rPr>
          <w:rStyle w:val="WrterbuchStandard"/>
        </w:rPr>
        <w:t>, schempen, mnd., sw. V.: nhd. schimpfen, beschimpfen, spaßen, scherzen, spielen, tändeln, fechten, verhöhnen, verspotten; Vw.: s. be-; E.: s. schimp; L.: MndHwb 3, 98 (schimpen), Lü 328b (schimpen)</w:t>
      </w:r>
    </w:p>
    <w:p>
      <w:pPr>
        <w:pStyle w:val="Normal"/>
        <w:rPr/>
      </w:pPr>
      <w:r>
        <w:rPr>
          <w:rStyle w:val="Wrterbuchkopfzeile"/>
        </w:rPr>
        <w:t>schimper</w:t>
      </w:r>
      <w:r>
        <w:rPr>
          <w:rStyle w:val="WrterbuchStandard"/>
        </w:rPr>
        <w:t>, mnd., M.: Vw.: s. schimpÏre; L.: MndHwb 3, 98 (schimper), Lü 329a (schimper)</w:t>
      </w:r>
    </w:p>
    <w:p>
      <w:pPr>
        <w:pStyle w:val="Normal"/>
        <w:rPr/>
      </w:pPr>
      <w:r>
        <w:rPr>
          <w:rStyle w:val="Wrterbuchkopfzeile"/>
        </w:rPr>
        <w:t>schimpeswÆse*</w:t>
      </w:r>
      <w:r>
        <w:rPr>
          <w:rStyle w:val="WrterbuchStandard"/>
        </w:rPr>
        <w:t xml:space="preserve">, schempeswÆse, schempwÆse, mnd., Adv.: nhd. spöttisch, zum Spott; E.: s. schimp, wÆse (3); L.: MndHwb 3, 72 (schempe[s]wÆse) </w:t>
      </w:r>
    </w:p>
    <w:p>
      <w:pPr>
        <w:pStyle w:val="Normal"/>
        <w:rPr/>
      </w:pPr>
      <w:r>
        <w:rPr>
          <w:rStyle w:val="Wrterbuchkopfzeile"/>
        </w:rPr>
        <w:t>schimpf</w:t>
      </w:r>
      <w:r>
        <w:rPr>
          <w:rStyle w:val="WrterbuchStandard"/>
        </w:rPr>
        <w:t>, schimp, schimph, schimf, mhd., st. M.: nhd. Scherz, Spaß, Kurzweil, Spiel, ritterliches Kampfspiel, Unterhaltung, Freude, Liebesspiel, Spott, Hohn, Verhöhnung, Schmach; Vw.: s. minne-; Q.: Mar (1172-1190), RWchr, Enik, HTrist, GTroj, HBir, Kreuzf, HvNst, WvÖst, Ot, BDan, EvB, MinnerII, Seuse, WernhMl, Schürebr (FB schimph), Erlös, Flore, JTit, KvWAlex, KvWSilv, KvWTroj, Loheng, Myst, PassI/II, TürlWh, Urk; E.: ahd. skimpf* 2, scimph*, st. M. (a?, i?), »Schimpf«, Scherz, Spiel, Spaß; W.: s. nhd. Schimpf, M., »Schimpf«, Scherz, Spiel, Spott, DW 15, 166; R.: in schimpfe: nhd. anzüglich, neckend; L.: Lexer 183a (schimpf), Lexer 442c (schimpf), Hennig (schimpf), WMU (schimpf 2683 [1297] 1 Bel.)</w:t>
      </w:r>
    </w:p>
    <w:p>
      <w:pPr>
        <w:pStyle w:val="Normal"/>
        <w:rPr/>
      </w:pPr>
      <w:r>
        <w:rPr>
          <w:rStyle w:val="Wrterbuchkopfzeile"/>
        </w:rPr>
        <w:t>schimpfÏre</w:t>
      </w:r>
      <w:r>
        <w:rPr>
          <w:rStyle w:val="WrterbuchStandard"/>
        </w:rPr>
        <w:t>, schimphÏre, schimpher, mhd., st. M.: nhd. »Schimpfer«, Scherzmacher, Spaßmacher, Spötter, Prahler; Q.: Krone (um 1230); E.: ahd. skimpfõri* 1, scimphõri*, st. M. (ja), Spaßmacher, Schäker; s. skimpfen; W.: nhd. Schimpfer, M., »Schimpfer«, Schimpfender, DW 15, 179; L.: Lexer 183c (schimphÏre), Hennig (schimpfÏre)</w:t>
      </w:r>
    </w:p>
    <w:p>
      <w:pPr>
        <w:pStyle w:val="Normal"/>
        <w:rPr/>
      </w:pPr>
      <w:r>
        <w:rPr>
          <w:rStyle w:val="Wrterbuchkopfzeile"/>
        </w:rPr>
        <w:t>schimpfbÏre</w:t>
      </w:r>
      <w:r>
        <w:rPr>
          <w:rStyle w:val="WrterbuchStandard"/>
        </w:rPr>
        <w:t>, schimphbÏre, mhd., Adj.: nhd. spielerisch; Q.: Trist (um 1210); E.: s. schimpf, bÏre; W.: nhd. DW-; L.: Lexer 183c (schimpfbÏre), Hennig (schimpfbÏre)</w:t>
      </w:r>
    </w:p>
    <w:p>
      <w:pPr>
        <w:pStyle w:val="Normal"/>
        <w:rPr/>
      </w:pPr>
      <w:r>
        <w:rPr>
          <w:rStyle w:val="Wrterbuchkopfzeile"/>
        </w:rPr>
        <w:t>schimpfen*</w:t>
      </w:r>
      <w:r>
        <w:rPr>
          <w:rStyle w:val="WrterbuchStandard"/>
        </w:rPr>
        <w:t>, schimphen, mhd., sw. V.: nhd. »schimpfen«, scherzen, spielen, verspotten, zur Kurzweil kämpfen, beschimpfen, verhöhnen, beleidigen, spotten; Vw.: s. abe-, ane-, be-, ge-, her-*, ver-; Q.: SHort, MinnerI (FB schimphen), BdN, Boner, Erlös, KvWTroj, Myst, Nib (um 1200), Suchenw, WälGa, Walth, Urk; E.: ahd. skimpfen* 5, scimphen*, sw. V. (1a), verhöhnen, verlachen, necken, spotten; germ. *skemp</w:t>
        <w:noBreakHyphen/>
        <w:t>, V., hüpfen, scherzen, spotten?; idg. *skamb</w:t>
        <w:noBreakHyphen/>
        <w:t>, *kamb</w:t>
        <w:noBreakHyphen/>
        <w:t>, V., krümmen, biegen, Pokorny 918?; W.: nhd. schimpfen, sw. V., »schimpfen«, scherzen, spielen, entehren, DW 15, 174; L.: Lexer 183c (schimphen), Hennig (schimpfen), WMU (schimphen 93 [1265] 2 Bel.)</w:t>
      </w:r>
    </w:p>
    <w:p>
      <w:pPr>
        <w:pStyle w:val="Normal"/>
        <w:rPr/>
      </w:pPr>
      <w:r>
        <w:rPr>
          <w:rStyle w:val="Wrterbuchkopfzeile"/>
        </w:rPr>
        <w:t>schimpfentiure*</w:t>
      </w:r>
      <w:r>
        <w:rPr>
          <w:rStyle w:val="WrterbuchStandard"/>
        </w:rPr>
        <w:t>, mhd., st. F.: Vw.: s. schumpfentiure</w:t>
      </w:r>
    </w:p>
    <w:p>
      <w:pPr>
        <w:pStyle w:val="Normal"/>
        <w:rPr/>
      </w:pPr>
      <w:r>
        <w:rPr>
          <w:rStyle w:val="Wrterbuchkopfzeile"/>
        </w:rPr>
        <w:t>schimpfheit</w:t>
      </w:r>
      <w:r>
        <w:rPr>
          <w:rStyle w:val="WrterbuchStandard"/>
        </w:rPr>
        <w:t>, schimphheit, mhd., st. F.: nhd. Scherz; Q.: Teichn (1350-1365) (FB schimphheit); E.: s. schimpf, heit; W.: nhd. DW-; L.: Lexer 442c (schimpfheit)</w:t>
      </w:r>
    </w:p>
    <w:p>
      <w:pPr>
        <w:pStyle w:val="Normal"/>
        <w:rPr/>
      </w:pPr>
      <w:r>
        <w:rPr>
          <w:rStyle w:val="Wrterbuchkopfzeile"/>
        </w:rPr>
        <w:t>schimpfhðs*</w:t>
      </w:r>
      <w:r>
        <w:rPr>
          <w:rStyle w:val="WrterbuchStandard"/>
        </w:rPr>
        <w:t>, schimphhðs, mhd., st. N.: nhd. Haus für Spiel und Unterhaltung; E.: s. schimpf, hðs; W.: s. nhd.? (dial.) Schimpfhaus, Schempes, N.?, Abtritt, DW 15, 179; L.: Lexer 183c (schimphhðs)</w:t>
      </w:r>
    </w:p>
    <w:p>
      <w:pPr>
        <w:pStyle w:val="Normal"/>
        <w:rPr/>
      </w:pPr>
      <w:r>
        <w:rPr>
          <w:rStyle w:val="Wrterbuchkopfzeile"/>
        </w:rPr>
        <w:t>schimpfic*</w:t>
      </w:r>
      <w:r>
        <w:rPr>
          <w:rStyle w:val="WrterbuchStandard"/>
        </w:rPr>
        <w:t>, schimpfec*, schimphec, schimphic, mhd., Adj.: nhd. scherzend, scherzhaft, kurzweilig; Q.: Hätzl (1471); E.: s. schimpf; W.: nhd. (ält.) schimpfig, Adj., schimpfend, DW 15, 180; L.: Lexer 183c (schimphec)</w:t>
      </w:r>
    </w:p>
    <w:p>
      <w:pPr>
        <w:pStyle w:val="Normal"/>
        <w:rPr/>
      </w:pPr>
      <w:r>
        <w:rPr>
          <w:rStyle w:val="Wrterbuchkopfzeile"/>
        </w:rPr>
        <w:t>schimpfieren*</w:t>
      </w:r>
      <w:r>
        <w:rPr>
          <w:rStyle w:val="WrterbuchStandard"/>
        </w:rPr>
        <w:t>, schimphieren, mhd., sw. V.: nhd. verspotten, höhnen; E.: s. schimpf, schimpfen; W.: nhd. schimpfieren, sw. V., verspotten, DW 15, 179; L.: Lexer 183c (schimphieren)</w:t>
      </w:r>
    </w:p>
    <w:p>
      <w:pPr>
        <w:pStyle w:val="Normal"/>
        <w:rPr/>
      </w:pPr>
      <w:r>
        <w:rPr>
          <w:rStyle w:val="Wrterbuchkopfzeile"/>
        </w:rPr>
        <w:t>schimpflich</w:t>
      </w:r>
      <w:r>
        <w:rPr>
          <w:rStyle w:val="WrterbuchStandard"/>
        </w:rPr>
        <w:t>, schimphlich, mhd., Adj.: nhd. »schimpflich«, scherzhaft, kurzweilig, schmählich, lustig, fröhlich, spöttisch; Q.: GTroj, HvBurg, SAlex (FB schimphlich), Bihteb, PleierMel, Parz, Reinfr, RvEBarl, Tund (um 1190), UvTürhTr, Wig; E.: s. schimpf, lich; W.: nhd. schimpflich, Adj., schimpflich, DW 15, 181; L.: Lexer 183c (schimphlich), Hennig (schimpflich)</w:t>
      </w:r>
    </w:p>
    <w:p>
      <w:pPr>
        <w:pStyle w:val="Normal"/>
        <w:rPr/>
      </w:pPr>
      <w:r>
        <w:rPr>
          <w:rStyle w:val="Wrterbuchkopfzeile"/>
        </w:rPr>
        <w:t>schimpflÆche</w:t>
      </w:r>
      <w:r>
        <w:rPr>
          <w:rStyle w:val="WrterbuchStandard"/>
        </w:rPr>
        <w:t>, schimphlÆche, mhd., Adv.: nhd. »schimpflich«, lustig, fröhlich, scherzhaft, kurzweilig, schmählich, spöttisch; Q.: HTrist, Hiob, MinnerII (FB schimphlÆche), Bit, Iw (um 1200), UvTürhTr; E.: s. schimpf, lÆche; W.: nhd. schimpflich, Adv., schimpflich, DW 15, 181; L.: Lexer 183c (schimpflÆche), Hennig (schimpflÆche)</w:t>
      </w:r>
    </w:p>
    <w:p>
      <w:pPr>
        <w:pStyle w:val="Normal"/>
        <w:rPr/>
      </w:pPr>
      <w:r>
        <w:rPr>
          <w:rStyle w:val="Wrterbuchkopfzeile"/>
        </w:rPr>
        <w:t>schimpfliet*</w:t>
      </w:r>
      <w:r>
        <w:rPr>
          <w:rStyle w:val="WrterbuchStandard"/>
        </w:rPr>
        <w:t>, schimphliet, mhd., st. N.: nhd. »Schimpflied«, Scherzlied, Spottlied; E.: s. schimpf, liet; W.: nhd. Schimpflied, N., Schimpflied, DW 15, 183; L.: Lexer 183c (schimphliet)</w:t>
      </w:r>
    </w:p>
    <w:p>
      <w:pPr>
        <w:pStyle w:val="Normal"/>
        <w:rPr/>
      </w:pPr>
      <w:r>
        <w:rPr>
          <w:rStyle w:val="Wrterbuchkopfzeile"/>
        </w:rPr>
        <w:t>schimpflügene*</w:t>
      </w:r>
      <w:r>
        <w:rPr>
          <w:rStyle w:val="WrterbuchStandard"/>
        </w:rPr>
        <w:t>, schimphlügene, mhd., st. F.: nhd. »Schimpflüge«, Scherzlüge; Q.: HvNst (um 1300) (FB schimphlügene); E.: s. schimpf, lügene; W.: nhd. DW-; L.: Lexer 183c (schimphlüegene)</w:t>
      </w:r>
    </w:p>
    <w:p>
      <w:pPr>
        <w:pStyle w:val="Normal"/>
        <w:rPr/>
      </w:pPr>
      <w:r>
        <w:rPr>
          <w:rStyle w:val="Wrterbuchkopfzeile"/>
        </w:rPr>
        <w:t>schimpfmÏre</w:t>
      </w:r>
      <w:r>
        <w:rPr>
          <w:rStyle w:val="WrterbuchStandard"/>
        </w:rPr>
        <w:t>, schimphmÏre, mhd., st. N.: nhd. Scherz, Scherzrede, Scherzgespräch; Q.: NvJer, Trist (um 1210); E.: s. schimpf, mÏre; W.: nhd. DW-; L.: Lexer 183c (schimphmÏre), Hennig (schimpfmÏre)</w:t>
      </w:r>
    </w:p>
    <w:p>
      <w:pPr>
        <w:pStyle w:val="Normal"/>
        <w:rPr/>
      </w:pPr>
      <w:r>
        <w:rPr>
          <w:rStyle w:val="Wrterbuchkopfzeile"/>
        </w:rPr>
        <w:t>schimpfrede*</w:t>
      </w:r>
      <w:r>
        <w:rPr>
          <w:rStyle w:val="WrterbuchStandard"/>
        </w:rPr>
        <w:t>, schimphrede, mhd., st. F.: nhd. Scherzrede, Spottrede, kurzweilige Erzählung; Q.: Ren (nach 1243), Vät, Ot (FB schimphrede), MarLegPass, PleierMel; E.: s. schimpf, rede; W.: nhd. (ält.) Schimpfrede, F., Scherzrede, DW 15, 184; L.: Lexer 183c (schimpfrede)</w:t>
      </w:r>
    </w:p>
    <w:p>
      <w:pPr>
        <w:pStyle w:val="Normal"/>
        <w:rPr/>
      </w:pPr>
      <w:r>
        <w:rPr>
          <w:rStyle w:val="Wrterbuchkopfzeile"/>
        </w:rPr>
        <w:t>schimpfspil*</w:t>
      </w:r>
      <w:r>
        <w:rPr>
          <w:rStyle w:val="WrterbuchStandard"/>
        </w:rPr>
        <w:t>, schimphspil, mhd., st. N.: nhd. Scherzspiel; Q.: HvNst (um 1300) (FB schimpfspil); E.: s. schimpf, spil; W.: nhd. (ält.) Schimpfspiel, N., Scherzspiel, DW 15, 185; L.: Lexer 183c (schimphspil)</w:t>
      </w:r>
    </w:p>
    <w:p>
      <w:pPr>
        <w:pStyle w:val="Normal"/>
        <w:rPr/>
      </w:pPr>
      <w:r>
        <w:rPr>
          <w:rStyle w:val="Wrterbuchkopfzeile"/>
        </w:rPr>
        <w:t>schimpfwort*</w:t>
      </w:r>
      <w:r>
        <w:rPr>
          <w:rStyle w:val="WrterbuchStandard"/>
        </w:rPr>
        <w:t>, schimphwort, mhd., st. N.: nhd. scherzhaftes Wort, Scherz, Spottwort, Spott, Hohn; Q.: HTrist (FB schimphwort), PassI/II, UvLFrd (1255); E.: s. schimpf, wort; W.: nhd. Schimpfwort, N., Schimpfwort, DW 15, 186; L.: Lexer 183c (schimphwort), Hennig (schimpfwort)</w:t>
      </w:r>
    </w:p>
    <w:p>
      <w:pPr>
        <w:pStyle w:val="Normal"/>
        <w:rPr/>
      </w:pPr>
      <w:r>
        <w:rPr>
          <w:rStyle w:val="Wrterbuchkopfzeile"/>
        </w:rPr>
        <w:t>schimph</w:t>
      </w:r>
      <w:r>
        <w:rPr>
          <w:rStyle w:val="WrterbuchStandard"/>
        </w:rPr>
        <w:t>, mhd., st. M.: Vw.: s. schimpf</w:t>
      </w:r>
    </w:p>
    <w:p>
      <w:pPr>
        <w:pStyle w:val="Normal"/>
        <w:rPr/>
      </w:pPr>
      <w:r>
        <w:rPr>
          <w:rStyle w:val="Wrterbuchkopfzeile"/>
        </w:rPr>
        <w:t>schimphÏre</w:t>
      </w:r>
      <w:r>
        <w:rPr>
          <w:rStyle w:val="WrterbuchStandard"/>
        </w:rPr>
        <w:t>, mhd., st. M.: Vw.: s. schimpfÏre</w:t>
      </w:r>
    </w:p>
    <w:p>
      <w:pPr>
        <w:pStyle w:val="Normal"/>
        <w:rPr/>
      </w:pPr>
      <w:r>
        <w:rPr>
          <w:rStyle w:val="Wrterbuchkopfzeile"/>
        </w:rPr>
        <w:t>schimphec</w:t>
      </w:r>
      <w:r>
        <w:rPr>
          <w:rStyle w:val="WrterbuchStandard"/>
        </w:rPr>
        <w:t>, mhd., Adj.: Vw.: s. schimpfic*</w:t>
      </w:r>
    </w:p>
    <w:p>
      <w:pPr>
        <w:pStyle w:val="Normal"/>
        <w:rPr/>
      </w:pPr>
      <w:r>
        <w:rPr>
          <w:rStyle w:val="Wrterbuchkopfzeile"/>
        </w:rPr>
        <w:t>schimphen</w:t>
      </w:r>
      <w:r>
        <w:rPr>
          <w:rStyle w:val="WrterbuchStandard"/>
        </w:rPr>
        <w:t>, mhd., sw. V.: Vw.: s. schimpfen</w:t>
      </w:r>
    </w:p>
    <w:p>
      <w:pPr>
        <w:pStyle w:val="Normal"/>
        <w:rPr/>
      </w:pPr>
      <w:r>
        <w:rPr>
          <w:rStyle w:val="Wrterbuchkopfzeile"/>
        </w:rPr>
        <w:t>schimphentiure</w:t>
      </w:r>
      <w:r>
        <w:rPr>
          <w:rStyle w:val="WrterbuchStandard"/>
        </w:rPr>
        <w:t>, mhd., st. F.: Vw.: s. schumpfentiure</w:t>
      </w:r>
    </w:p>
    <w:p>
      <w:pPr>
        <w:pStyle w:val="Normal"/>
        <w:rPr/>
      </w:pPr>
      <w:r>
        <w:rPr>
          <w:rStyle w:val="Wrterbuchkopfzeile"/>
        </w:rPr>
        <w:t>schimpher</w:t>
      </w:r>
      <w:r>
        <w:rPr>
          <w:rStyle w:val="WrterbuchStandard"/>
        </w:rPr>
        <w:t>, mhd., st. M.: Vw.: s. schimpfÏre</w:t>
      </w:r>
    </w:p>
    <w:p>
      <w:pPr>
        <w:pStyle w:val="Normal"/>
        <w:rPr/>
      </w:pPr>
      <w:r>
        <w:rPr>
          <w:rStyle w:val="Wrterbuchkopfzeile"/>
        </w:rPr>
        <w:t>schimphheit</w:t>
      </w:r>
      <w:r>
        <w:rPr>
          <w:rStyle w:val="WrterbuchStandard"/>
        </w:rPr>
        <w:t>, mhd., st. F.: Vw.: s. schimpfheit</w:t>
      </w:r>
    </w:p>
    <w:p>
      <w:pPr>
        <w:pStyle w:val="Normal"/>
        <w:rPr/>
      </w:pPr>
      <w:r>
        <w:rPr>
          <w:rStyle w:val="Wrterbuchkopfzeile"/>
        </w:rPr>
        <w:t>schimphhðs</w:t>
      </w:r>
      <w:r>
        <w:rPr>
          <w:rStyle w:val="WrterbuchStandard"/>
        </w:rPr>
        <w:t>, mhd., st. N.: Vw.: s. schimpfhðs</w:t>
      </w:r>
    </w:p>
    <w:p>
      <w:pPr>
        <w:pStyle w:val="Normal"/>
        <w:rPr/>
      </w:pPr>
      <w:r>
        <w:rPr>
          <w:rStyle w:val="Wrterbuchkopfzeile"/>
        </w:rPr>
        <w:t>schimphic</w:t>
      </w:r>
      <w:r>
        <w:rPr>
          <w:rStyle w:val="WrterbuchStandard"/>
        </w:rPr>
        <w:t>, mhd., Adj.: Vw.: s. schimpfic*</w:t>
      </w:r>
    </w:p>
    <w:p>
      <w:pPr>
        <w:pStyle w:val="Normal"/>
        <w:rPr/>
      </w:pPr>
      <w:r>
        <w:rPr>
          <w:rStyle w:val="Wrterbuchkopfzeile"/>
        </w:rPr>
        <w:t>schimphieren</w:t>
      </w:r>
      <w:r>
        <w:rPr>
          <w:rStyle w:val="WrterbuchStandard"/>
        </w:rPr>
        <w:t>, mhd., sw. V.: Vw.: s. schimpfieren*</w:t>
      </w:r>
    </w:p>
    <w:p>
      <w:pPr>
        <w:pStyle w:val="Normal"/>
        <w:rPr/>
      </w:pPr>
      <w:r>
        <w:rPr>
          <w:rStyle w:val="Wrterbuchkopfzeile"/>
        </w:rPr>
        <w:t>schimphlich</w:t>
      </w:r>
      <w:r>
        <w:rPr>
          <w:rStyle w:val="WrterbuchStandard"/>
        </w:rPr>
        <w:t>, mhd., Adj.: Vw.: s. schimpflich</w:t>
      </w:r>
    </w:p>
    <w:p>
      <w:pPr>
        <w:pStyle w:val="Normal"/>
        <w:rPr/>
      </w:pPr>
      <w:r>
        <w:rPr>
          <w:rStyle w:val="Wrterbuchkopfzeile"/>
        </w:rPr>
        <w:t>schimphlÆche</w:t>
      </w:r>
      <w:r>
        <w:rPr>
          <w:rStyle w:val="WrterbuchStandard"/>
        </w:rPr>
        <w:t>, mhd., Adv.: Vw.: s. schimpflÆche</w:t>
      </w:r>
    </w:p>
    <w:p>
      <w:pPr>
        <w:pStyle w:val="Normal"/>
        <w:rPr/>
      </w:pPr>
      <w:r>
        <w:rPr>
          <w:rStyle w:val="Wrterbuchkopfzeile"/>
        </w:rPr>
        <w:t>schimphliet</w:t>
      </w:r>
      <w:r>
        <w:rPr>
          <w:rStyle w:val="WrterbuchStandard"/>
        </w:rPr>
        <w:t>, mhd., st. N.: Vw.: s. schimpfliet*</w:t>
      </w:r>
    </w:p>
    <w:p>
      <w:pPr>
        <w:pStyle w:val="Normal"/>
        <w:rPr/>
      </w:pPr>
      <w:r>
        <w:rPr>
          <w:rStyle w:val="Wrterbuchkopfzeile"/>
        </w:rPr>
        <w:t>schimphlügene</w:t>
      </w:r>
      <w:r>
        <w:rPr>
          <w:rStyle w:val="WrterbuchStandard"/>
        </w:rPr>
        <w:t>, mhd., st. F.: Vw.: s. schimpflügene*</w:t>
      </w:r>
    </w:p>
    <w:p>
      <w:pPr>
        <w:pStyle w:val="Normal"/>
        <w:rPr/>
      </w:pPr>
      <w:r>
        <w:rPr>
          <w:rStyle w:val="Wrterbuchkopfzeile"/>
        </w:rPr>
        <w:t>schimphmÏre</w:t>
      </w:r>
      <w:r>
        <w:rPr>
          <w:rStyle w:val="WrterbuchStandard"/>
        </w:rPr>
        <w:t>, mhd., st. N.: Vw.: s. schimpfmÏre</w:t>
      </w:r>
    </w:p>
    <w:p>
      <w:pPr>
        <w:pStyle w:val="Normal"/>
        <w:rPr/>
      </w:pPr>
      <w:r>
        <w:rPr>
          <w:rStyle w:val="Wrterbuchkopfzeile"/>
        </w:rPr>
        <w:t>schimphrede</w:t>
      </w:r>
      <w:r>
        <w:rPr>
          <w:rStyle w:val="WrterbuchStandard"/>
        </w:rPr>
        <w:t>, mhd., st. F.: Vw.: s. schimpfrede*</w:t>
      </w:r>
    </w:p>
    <w:p>
      <w:pPr>
        <w:pStyle w:val="Normal"/>
        <w:rPr/>
      </w:pPr>
      <w:r>
        <w:rPr>
          <w:rStyle w:val="Wrterbuchkopfzeile"/>
        </w:rPr>
        <w:t>schimphspil</w:t>
      </w:r>
      <w:r>
        <w:rPr>
          <w:rStyle w:val="WrterbuchStandard"/>
        </w:rPr>
        <w:t>, mhd., st. N.: Vw.: s. schimpfspil*</w:t>
      </w:r>
    </w:p>
    <w:p>
      <w:pPr>
        <w:pStyle w:val="Normal"/>
        <w:rPr/>
      </w:pPr>
      <w:r>
        <w:rPr>
          <w:rStyle w:val="Wrterbuchkopfzeile"/>
        </w:rPr>
        <w:t>schimphwort</w:t>
      </w:r>
      <w:r>
        <w:rPr>
          <w:rStyle w:val="WrterbuchStandard"/>
        </w:rPr>
        <w:t>, mhd., st. N.: Vw.: s. schimpfwort*</w:t>
      </w:r>
    </w:p>
    <w:p>
      <w:pPr>
        <w:pStyle w:val="Normal"/>
        <w:rPr/>
      </w:pPr>
      <w:r>
        <w:rPr>
          <w:rStyle w:val="Wrterbuchkopfzeile"/>
        </w:rPr>
        <w:t>schimpich</w:t>
      </w:r>
      <w:r>
        <w:rPr>
          <w:rStyle w:val="WrterbuchStandard"/>
        </w:rPr>
        <w:t>, mnd., Adj.: nhd. höhnisch, spöttisch, verletzend; ÜG.: lat. iocosus; E.: s. schimp, ich (2); L.: MndHwb 3, 98 (schimpich), Lü 329a (schimpich)</w:t>
      </w:r>
    </w:p>
    <w:p>
      <w:pPr>
        <w:pStyle w:val="Normal"/>
        <w:rPr/>
      </w:pPr>
      <w:r>
        <w:rPr>
          <w:rStyle w:val="Wrterbuchkopfzeile"/>
        </w:rPr>
        <w:t>schimplÆk</w:t>
      </w:r>
      <w:r>
        <w:rPr>
          <w:rStyle w:val="WrterbuchStandard"/>
        </w:rPr>
        <w:t>, mnd., Adj.: nhd. scherzhaft, spaßig, lustig, höhnisch, ironisch, spöttisch, schmachvoll, schimpflich; Hw.: s. schimpelÆk; E.: s. schimp, lÆk (3); L.: MndHwb 3, 98 (schim[e]lÆk), Lü 328b (schimp[e]lik)</w:t>
      </w:r>
    </w:p>
    <w:p>
      <w:pPr>
        <w:pStyle w:val="Normal"/>
        <w:rPr/>
      </w:pPr>
      <w:r>
        <w:rPr>
          <w:rStyle w:val="Wrterbuchkopfzeile"/>
        </w:rPr>
        <w:t>schimpliken</w:t>
      </w:r>
      <w:r>
        <w:rPr>
          <w:rStyle w:val="WrterbuchStandard"/>
        </w:rPr>
        <w:t>, mnd.?, Adv.: nhd. scherzhaft, lustig, höhnisch, ironisch; E.: s. schimp, lÆken (2); L.: Lü 328b (schimpliken)</w:t>
      </w:r>
    </w:p>
    <w:p>
      <w:pPr>
        <w:pStyle w:val="Normal"/>
        <w:rPr/>
      </w:pPr>
      <w:r>
        <w:rPr>
          <w:rStyle w:val="Wrterbuchkopfzeile"/>
        </w:rPr>
        <w:t>schimprÐde</w:t>
      </w:r>
      <w:r>
        <w:rPr>
          <w:rStyle w:val="WrterbuchStandard"/>
        </w:rPr>
        <w:t>, mnd., F.: nhd. Schmährede; E.: s. schimp, rÐde (1); L.: MndHwb 3, 98 (schimprÐde)</w:t>
      </w:r>
    </w:p>
    <w:p>
      <w:pPr>
        <w:pStyle w:val="Normal"/>
        <w:rPr/>
      </w:pPr>
      <w:r>
        <w:rPr>
          <w:rStyle w:val="Wrterbuchkopfzeile"/>
        </w:rPr>
        <w:t>schimprÐdich</w:t>
      </w:r>
      <w:r>
        <w:rPr>
          <w:rStyle w:val="WrterbuchStandard"/>
        </w:rPr>
        <w:t>, schimpredich, mnd., Adj.: nhd. witzig, zum Scherzen aufgelegt; ÜG.: lat. iocosus; E.: s. schimprÐde, schimp, rÐde (1), ich (2); L.: MndHwb 3, 98 (schimprÐdich), Lü 329a (schimpredich)</w:t>
      </w:r>
    </w:p>
    <w:p>
      <w:pPr>
        <w:pStyle w:val="Normal"/>
        <w:rPr/>
      </w:pPr>
      <w:r>
        <w:rPr>
          <w:rStyle w:val="Wrterbuchkopfzeile"/>
        </w:rPr>
        <w:t>schimpspÐl</w:t>
      </w:r>
      <w:r>
        <w:rPr>
          <w:rStyle w:val="WrterbuchStandard"/>
        </w:rPr>
        <w:t>, schimpspel, mnd., N.: nhd. Spiel zur Unterhaltung, Scherzspiel; E.: s. schimp, spÐl; L.: MndHwb 3, 98 (schimpspÐl), Lü 329a (schimpspel)</w:t>
      </w:r>
    </w:p>
    <w:p>
      <w:pPr>
        <w:pStyle w:val="Normal"/>
        <w:rPr/>
      </w:pPr>
      <w:r>
        <w:rPr>
          <w:rStyle w:val="Wrterbuchkopfzeile"/>
        </w:rPr>
        <w:t>schimpwært</w:t>
      </w:r>
      <w:r>
        <w:rPr>
          <w:rStyle w:val="WrterbuchStandard"/>
        </w:rPr>
        <w:t>, schimpwort, mnd., N.: nhd. Schimpfwort, Stichelrede, Hohn, Spott; E.: s. schimp, wært (1); L.: MndHwb 3, 98 (schimpwært), Lü 329a (schimpwort)</w:t>
      </w:r>
    </w:p>
    <w:p>
      <w:pPr>
        <w:pStyle w:val="Normal"/>
        <w:rPr/>
      </w:pPr>
      <w:r>
        <w:rPr>
          <w:rStyle w:val="Wrterbuchkopfzeile"/>
        </w:rPr>
        <w:t>schin</w:t>
      </w:r>
      <w:r>
        <w:rPr>
          <w:rStyle w:val="WrterbuchStandard"/>
        </w:rPr>
        <w:t>, mhd., st. F.: nhd. Schiene, Röhre, Fleckstreifen, Haubenverzierung, Schienbein, Vermessung der Bergwerksgruben; Q.: Ren (nach 1243) (schiene) (FB schin), BvgSp, KvWTroj, OvW; E.: s. ahd. skina 13, skena*, st. F. (æ)?, sw. F. (n)?, »Schiene«, Schienbein, Zweig; germ. *skiæ</w:t>
        <w:noBreakHyphen/>
        <w:t>, *skiæn, *skia</w:t>
        <w:noBreakHyphen/>
        <w:t>, *skian, sw. M. (n), Stück, Schiene; germ. *skinæ, st. F. (æ), Schiene, Scheit; germ. *skinæ</w:t>
        <w:noBreakHyphen/>
        <w:t>, *skinæn, sw. F. (n), Stück, Schiene, Schienbein; vgl. idg. *skÁi</w:t>
        <w:noBreakHyphen/>
        <w:t>, V., schneiden, scheiden, trennen, Pokorny 919; W.: nhd. Schiene, F., Schiene, DW 15, 15; L.: Lexer 184a (schin), Hennig (schin)</w:t>
      </w:r>
    </w:p>
    <w:p>
      <w:pPr>
        <w:pStyle w:val="Normal"/>
        <w:rPr/>
      </w:pPr>
      <w:r>
        <w:rPr>
          <w:rStyle w:val="Wrterbuchkopfzeile"/>
        </w:rPr>
        <w:t>schin</w:t>
      </w:r>
      <w:r>
        <w:rPr>
          <w:rStyle w:val="WrterbuchStandard"/>
          <w:b/>
        </w:rPr>
        <w:t xml:space="preserve"> (3)</w:t>
      </w:r>
      <w:r>
        <w:rPr>
          <w:rStyle w:val="WrterbuchStandard"/>
        </w:rPr>
        <w:t>, mnd.?, Sb.: Vw.: s. schÆn (2); L.: Lü 329a (schin)</w:t>
      </w:r>
    </w:p>
    <w:p>
      <w:pPr>
        <w:pStyle w:val="Normal"/>
        <w:rPr/>
      </w:pPr>
      <w:r>
        <w:rPr>
          <w:rStyle w:val="Wrterbuchkopfzeile"/>
        </w:rPr>
        <w:t>schin</w:t>
      </w:r>
      <w:r>
        <w:rPr>
          <w:rStyle w:val="WrterbuchStandard"/>
          <w:b/>
        </w:rPr>
        <w:t xml:space="preserve"> (2)</w:t>
      </w:r>
      <w:r>
        <w:rPr>
          <w:rStyle w:val="WrterbuchStandard"/>
        </w:rPr>
        <w:t>, mnd., Sb.: nhd. eine Art (F.) (1) russisches Fellgeld oder Ledergeld; I.: Lw. aus dem Russischen?; E.: aus dem Russischen?; L.: MndHwb 3, 98 (schin), Lü 329a (schin); Son.: Fremdwort in mnd. Form, ursprünglich ein Fell oder Fellstück als Wertmesser, dann gezähltes Kleingeld im Gegensatz zum gewogenen Silber als Währung im hansischen Verkehr mit den Russen</w:t>
      </w:r>
    </w:p>
    <w:p>
      <w:pPr>
        <w:pStyle w:val="Normal"/>
        <w:rPr/>
      </w:pPr>
      <w:r>
        <w:rPr>
          <w:rStyle w:val="Wrterbuchkopfzeile"/>
        </w:rPr>
        <w:t>schin</w:t>
      </w:r>
      <w:r>
        <w:rPr>
          <w:rStyle w:val="WrterbuchStandard"/>
          <w:b/>
        </w:rPr>
        <w:t xml:space="preserve"> (1)</w:t>
      </w:r>
      <w:r>
        <w:rPr>
          <w:rStyle w:val="WrterbuchStandard"/>
        </w:rPr>
        <w:t>, mnd., Sb.: nhd. Schuppe (F.), Hautschuppe; ÜG.: lat. scabiÐs sicca; E.: s. schinden; L.: MndHwb 3, 98 (schin), Lü 329a (schin)</w:t>
      </w:r>
    </w:p>
    <w:p>
      <w:pPr>
        <w:pStyle w:val="Normal"/>
        <w:rPr/>
      </w:pPr>
      <w:r>
        <w:rPr>
          <w:rStyle w:val="Wrterbuchkopfzeile"/>
        </w:rPr>
        <w:t>schÆn</w:t>
      </w:r>
      <w:r>
        <w:rPr>
          <w:rStyle w:val="WrterbuchStandard"/>
          <w:b/>
        </w:rPr>
        <w:t xml:space="preserve"> (1)</w:t>
      </w:r>
      <w:r>
        <w:rPr>
          <w:rStyle w:val="WrterbuchStandard"/>
        </w:rPr>
        <w:t>, mhd., Adj.: nhd. hell, sichtbar, strahlend, leuchtend, augenscheinlich, offenbar, offenkundig, klar, deutlich, bekannt; Vw.: s. ane-, spiegel-, wÆz-; Q.: Mar (1172-1190), Eilh, RWchr3, RWchr4, LvReg, TürlWh, HTrist, GTroj, HvBurg, Apk, Ot, BDan, EvSPaul, KvHelmsd, Minneb, WernhMl (FB schÆn), Elis, RhMl, Nib; E.: ahd. skÆn* (1) 9?, scÆn, Adj., offenbar, klar, deutlich; germ. *skeina</w:t>
        <w:noBreakHyphen/>
        <w:t>, *skeinaz, Adj., sichtbar, scheinend, offenbar; vgl. idg. *s¨õi</w:t>
        <w:noBreakHyphen/>
        <w:t>, *s¨ýi</w:t>
        <w:noBreakHyphen/>
        <w:t>, *s¨Æ</w:t>
        <w:noBreakHyphen/>
        <w:t>, V., Sb., schimmern, Schatten, Pokorny 917; W.: fnhd. schein, Adj., glänzend, schön, klar, DW 14, 2431; R.: schÆn wesen: nhd. sich zeigen, bekannt werden; R.: schÆn machen: zu erkennen geben, zeigen, beweisen; R.: schÆn sÆn vor: nhd. erscheinen, hintreten vor; R.: schÆn werden: nhd. zuteil werden, bewiesen werden, bekannt werden; R.: schÆn tuon: nhd. zu erkennen geben, zeigen, beweisen, erweisen, offenbaren, zuteilen, zuteil werden lassen; L.: Lexer 184a (schÆn), Hennig (schÆn)</w:t>
      </w:r>
    </w:p>
    <w:p>
      <w:pPr>
        <w:pStyle w:val="Normal"/>
        <w:rPr/>
      </w:pPr>
      <w:r>
        <w:rPr>
          <w:rStyle w:val="Wrterbuchkopfzeile"/>
        </w:rPr>
        <w:t>schÆn</w:t>
      </w:r>
      <w:r>
        <w:rPr>
          <w:rStyle w:val="WrterbuchStandard"/>
          <w:b/>
        </w:rPr>
        <w:t xml:space="preserve">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 ÜG.: lat. candor PsM, declaratio PsM, fulgor STheol, iubar PsM, radius PsM, STheol, spiculum PsM, splendor PsM; Vw.: s. ane-, õbent-, blitze-, bluomen-, durch</w:t>
        <w:noBreakHyphen/>
        <w:t>, Ðren-, helm-, Æn-, kupfer-, lieht-, mõn-, meien-, menschen-, morgen-, ougen-, silber-, stern-, sternen-, sünden-, sunder-, sunne-, sunnen-, tocken-, über-, umbe-, under-, ðz-, vröuden-, wedel-, wege-, wider-, wirde-; Q.: LAlex (1150-1170), Mar, PsM, Lucid, Ren, RWchr5, ErzIII, LvReg, DvAPat, Enik, TürlWh, DSp, Brun, SGPr, Secr, HTrist, GTroj, Vät, Gund, Kreuzf, HvBurg, HvNst, Apk, WvÖst, FvS, Ot, EckhI, EckhII, EckhIII, EckhV, Parad, STheol, TvKulm, BDan, Hiob, HistAE, KvHelmsd, Hawich, Minneb, EvA, Tauler, Seuse, Teichn, KvMSph, WernhMl, Gnadenl, Schürebr (FB schÆn), Albrecht, Boner, Elis; E.: ahd. skÆn* (2) 6?, scÆn, st. M. (a?, i?), »Schein«, Strahl, Sonnenstrahl; W.: nhd. Schein, M., Schein, Schimmer, Klarheit, DW 14, 2419; R.: schÆn geben: nhd. leuchten, Aussehen haben; R.: der sunnen schÆn: nhd. »der Sonne Schein«, Sonnenschein; R.: sÆnen schÆn verliesen: nhd. seinen Glanz verlieren; R.: schÆn werden: nhd. sich zeigen; R.: schÆn machen: nhd. sich zeigen; R.: schÆn tuon: nhd. sich zeigen; R.: ein betrogen schÆn: nhd. Blendung; R.: ein gelÆcher schÆn: nhd. Gleichnis; R.: kÐrlicher schÆn: nhd. Wechsel; R.: valscher schÆn: nhd. Falschheit; L.: Lexer 184a (schÆn), Hennig (schÆn)</w:t>
      </w:r>
    </w:p>
    <w:p>
      <w:pPr>
        <w:pStyle w:val="Normal"/>
        <w:rPr/>
      </w:pPr>
      <w:r>
        <w:rPr>
          <w:rStyle w:val="Wrterbuchkopfzeile"/>
        </w:rPr>
        <w:t>schÆn***</w:t>
      </w:r>
      <w:r>
        <w:rPr>
          <w:rStyle w:val="WrterbuchStandard"/>
          <w:b/>
        </w:rPr>
        <w:t xml:space="preserve"> (3)</w:t>
      </w:r>
      <w:r>
        <w:rPr>
          <w:rStyle w:val="WrterbuchStandard"/>
        </w:rPr>
        <w:t>, mhd., st. M.: Vw.: s. mittac-; E.: ?</w:t>
      </w:r>
    </w:p>
    <w:p>
      <w:pPr>
        <w:pStyle w:val="Normal"/>
        <w:rPr/>
      </w:pPr>
      <w:r>
        <w:rPr>
          <w:rStyle w:val="Wrterbuchkopfzeile"/>
        </w:rPr>
        <w:t>schÆn</w:t>
      </w:r>
      <w:r>
        <w:rPr>
          <w:rStyle w:val="WrterbuchStandard"/>
          <w:b/>
        </w:rPr>
        <w:t xml:space="preserve"> (1)</w:t>
      </w:r>
      <w:r>
        <w:rPr>
          <w:rStyle w:val="WrterbuchStandard"/>
        </w:rPr>
        <w:t>, mnd., Adj.: nhd. scheinend, leuchtend, hell, strahlend, klar, sichtbar, augenscheinlich, offenbar; Vw.: s. ægen-; E.: s. schÆn (1); R.: schÆn wÐrden: nhd. sich zeigen, bekannt werden; R.: schÆn dæn: nhd. sichtbar machen, sich zeigen, sich offenbaren; L.: MndHwb 3, 98 (schîn), Lü 329a (schîn)</w:t>
      </w:r>
    </w:p>
    <w:p>
      <w:pPr>
        <w:pStyle w:val="Normal"/>
        <w:rPr/>
      </w:pPr>
      <w:r>
        <w:rPr>
          <w:rStyle w:val="Wrterbuchkopfzeile"/>
        </w:rPr>
        <w:t>schÆn</w:t>
      </w:r>
      <w:r>
        <w:rPr>
          <w:rStyle w:val="WrterbuchStandard"/>
          <w:b/>
        </w:rPr>
        <w:t xml:space="preserve"> (2)</w:t>
      </w:r>
      <w:r>
        <w:rPr>
          <w:rStyle w:val="WrterbuchStandard"/>
        </w:rPr>
        <w:t xml:space="preserve">,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ÜG.: lat. corpus delicti; Vw.: s. ane-, be-, blÆken-, blæt-, dõge-, er-, gerichte-, hilligen-, kristallen-, mõne-, mõnen-, middõges-, ægen-, </w:t>
      </w:r>
      <w:r>
        <w:rPr>
          <w:rStyle w:val="WrterbuchStandard"/>
          <w:rFonts w:cs="Microsoft Sans Serif" w:ascii="Microsoft Sans Serif" w:hAnsi="Microsoft Sans Serif"/>
        </w:rPr>
        <w:t>ȫ</w:t>
      </w:r>
      <w:r>
        <w:rPr>
          <w:rStyle w:val="WrterbuchStandard"/>
          <w:rFonts w:cs="Times German"/>
        </w:rPr>
        <w:t>ver-, richtÏre-, richte-, richtes-, sÐnt-, stÐrnen-, sunnen-, vor-, v</w:t>
      </w:r>
      <w:r>
        <w:rPr>
          <w:rStyle w:val="WrterbuchStandard"/>
          <w:rFonts w:cs="Microsoft Sans Serif" w:ascii="Microsoft Sans Serif" w:hAnsi="Microsoft Sans Serif"/>
        </w:rPr>
        <w:t>ȫ</w:t>
      </w:r>
      <w:r>
        <w:rPr>
          <w:rStyle w:val="WrterbuchStandard"/>
          <w:rFonts w:cs="Times German"/>
        </w:rPr>
        <w:t>r-, vært-, vrouwen-, wedder-; Q.: Ssp (1221-1224) (scÆn); E.: s. ahd. skÆn* (2) 6?, scÆn, st. M., (a?, i?), »Schein«, Strahl, Sonnenstrahl, Glanz; s. ahd. skÆ</w:t>
      </w:r>
      <w:r>
        <w:rPr>
          <w:rStyle w:val="WrterbuchStandard"/>
        </w:rPr>
        <w:t>nan 351, scÆnan, st. V. (1a), scheinen, glänzen, leuchten, strahlen, erstrahlen, funkeln, aufscheinen, erscheinen, sich zeigen, offenbar werden, sichtbar werden, bekannt werden, offenbar sein (V.), sichtbar sein (V.), einleuchten, sichtbar werden in, sichtbar werden an, sichtbar sein (V.); germ. *skeinan, st. V., scheinen; s. idg. *s¨õi-, *s¨ýi-, *s¨Æ-, V., Sb., schimmern, Schatten, Pokorny 917; R.: tom schÆn bringen: nhd. den des Mordes Beschuldigten an die Leiche des Ermordeten führen; L.: MndHwb 3, 98f. (schîn), Lü 329a (schîn); Son.: langes ö</w:t>
      </w:r>
    </w:p>
    <w:p>
      <w:pPr>
        <w:pStyle w:val="Normal"/>
        <w:rPr/>
      </w:pPr>
      <w:r>
        <w:rPr>
          <w:rStyle w:val="Wrterbuchkopfzeile"/>
        </w:rPr>
        <w:t>schinÏre*</w:t>
      </w:r>
      <w:r>
        <w:rPr>
          <w:rStyle w:val="WrterbuchStandard"/>
        </w:rPr>
        <w:t>, schiner, mhd., st. M.: nhd. Markscheider; E.: s. schin; W.: nhd. (ält.-dial.) Schiener, M., Markscheider, Bergingenieur, DW 15, 18; L.: Lexer 184b (schiner)</w:t>
      </w:r>
    </w:p>
    <w:p>
      <w:pPr>
        <w:pStyle w:val="Normal"/>
        <w:rPr/>
      </w:pPr>
      <w:r>
        <w:rPr>
          <w:rStyle w:val="Wrterbuchkopfzeile"/>
        </w:rPr>
        <w:t>schÆnõt</w:t>
      </w:r>
      <w:r>
        <w:rPr>
          <w:rStyle w:val="WrterbuchStandard"/>
        </w:rPr>
        <w:t>, mhd., st. M.: nhd. kostbare Fischhaut von dunkler oder blauglänzender Farbe zum Besetzen und Verbrämen der Gewänder; Q.: Suol (FB schÆnõt), KvWTroj, KvWTurn (um 1258), Urk; E.: s. schÆn (?); W.: nhd. DW-; L.: Lexer 184a (schÆnat), WMU (schÆnõt N332 [1287] 2 Bel.)</w:t>
      </w:r>
    </w:p>
    <w:p>
      <w:pPr>
        <w:pStyle w:val="Normal"/>
        <w:rPr/>
      </w:pPr>
      <w:r>
        <w:rPr>
          <w:rStyle w:val="Wrterbuchkopfzeile"/>
        </w:rPr>
        <w:t>schÆnbõr</w:t>
      </w:r>
      <w:r>
        <w:rPr>
          <w:rStyle w:val="WrterbuchStandard"/>
        </w:rPr>
        <w:t>, schÆnbõre, scÆnbõre, mnd., Adj.: nhd. »scheinbar«, hell, klar, licht, sichtbar, ersichtlich, offenkundig, auffallend (Bedeutung Fremdwort in mnd. Form), prunkend (Bedeutung Fremdwort in mnd. Form), durch Augenschein beweisend; Q.: Ssp (1221-1224) (scÆnbõre); E.: s. schÆn (2), bõr (2); L.: MndHwb 3, 99 (schînbâr[e])</w:t>
      </w:r>
    </w:p>
    <w:p>
      <w:pPr>
        <w:pStyle w:val="Normal"/>
        <w:rPr/>
      </w:pPr>
      <w:r>
        <w:rPr>
          <w:rStyle w:val="Wrterbuchkopfzeile"/>
        </w:rPr>
        <w:t>schÆnbÏre</w:t>
      </w:r>
      <w:r>
        <w:rPr>
          <w:rStyle w:val="WrterbuchStandard"/>
          <w:b/>
        </w:rPr>
        <w:t xml:space="preserve"> (2)</w:t>
      </w:r>
      <w:r>
        <w:rPr>
          <w:rStyle w:val="WrterbuchStandard"/>
        </w:rPr>
        <w:t>, mhd., Adv.: nhd. scheinbar; Q.: SAlex (FB schÆnbÏre), Glaub (1140-1160), JTit; E.: s. schÆnbÏre (1); W.: nhd. scheinbar, Adv., scheinbar; L.: FB 304a (schÆnbÏre)</w:t>
      </w:r>
    </w:p>
    <w:p>
      <w:pPr>
        <w:pStyle w:val="Normal"/>
        <w:rPr/>
      </w:pPr>
      <w:r>
        <w:rPr>
          <w:rStyle w:val="Wrterbuchkopfzeile"/>
        </w:rPr>
        <w:t>schÆnbÏre</w:t>
      </w:r>
      <w:r>
        <w:rPr>
          <w:rStyle w:val="WrterbuchStandard"/>
          <w:b/>
        </w:rPr>
        <w:t xml:space="preserve"> (1)</w:t>
      </w:r>
      <w:r>
        <w:rPr>
          <w:rStyle w:val="WrterbuchStandard"/>
        </w:rPr>
        <w:t>, schÆmbÏre, mhd., Adj.: nhd. scheinbar, leuchtend, glänzend, prächtig, augenfällig, sichtbar, deutlich, offenkundig, vor Augen liegend; Vw.: s. un-; Q.: HlReg, SGPr, Secr, HvNst, Apk, Ot, BibVor, BDan, KvHelmsd, Tauler, SAlex (FB schÆnbÏre), Albrecht, En, Erlös, Glaub (1140-1160), Krone, Mai, Trist, UvZLanz; E.: ahd. skÆnbõri* 13, scÆnbõri*, Adj., glänzend, leuchtend, sichtbar, offenbar; s. ahd. skÆnbõro 3, scÆnbõro, Adv., glänzend, ruhmvoll, klar, gewiss; W.: s. nhd. scheinbar, Adj., »scheinbar«, glänzend, klar, offenbar, DW 14, 2433; L.: Lexer 184a (schÆnbÏre), Hennig (schÆnbÏre), FB 304a (schÆnbÏre)</w:t>
      </w:r>
    </w:p>
    <w:p>
      <w:pPr>
        <w:pStyle w:val="Normal"/>
        <w:rPr/>
      </w:pPr>
      <w:r>
        <w:rPr>
          <w:rStyle w:val="Wrterbuchkopfzeile"/>
        </w:rPr>
        <w:t>schÆnbÏrec</w:t>
      </w:r>
      <w:r>
        <w:rPr>
          <w:rStyle w:val="WrterbuchStandard"/>
        </w:rPr>
        <w:t>, mhd., Adj.: Vw.: s. schÆnbÏric*</w:t>
      </w:r>
    </w:p>
    <w:p>
      <w:pPr>
        <w:pStyle w:val="Normal"/>
        <w:rPr/>
      </w:pPr>
      <w:r>
        <w:rPr>
          <w:rStyle w:val="Wrterbuchkopfzeile"/>
        </w:rPr>
        <w:t>schÆnbÏrecheit</w:t>
      </w:r>
      <w:r>
        <w:rPr>
          <w:rStyle w:val="WrterbuchStandard"/>
        </w:rPr>
        <w:t>, mhd., st. F.: Vw.: s. schÆnbÏricheit</w:t>
      </w:r>
    </w:p>
    <w:p>
      <w:pPr>
        <w:pStyle w:val="Normal"/>
        <w:rPr/>
      </w:pPr>
      <w:r>
        <w:rPr>
          <w:rStyle w:val="Wrterbuchkopfzeile"/>
        </w:rPr>
        <w:t>schÆnbÏric*</w:t>
      </w:r>
      <w:r>
        <w:rPr>
          <w:rStyle w:val="WrterbuchStandard"/>
        </w:rPr>
        <w:t>, schÆnbÏrec, mhd., Adj.: nhd. scheinbar; Q.: Apk (vor 1312) (FB schÆnbÏrec); E.: s. schÆnbÏre, bÏric; W.: nhd. DW-; L.: FB 304a (schÆnbÏrec)</w:t>
      </w:r>
    </w:p>
    <w:p>
      <w:pPr>
        <w:pStyle w:val="Normal"/>
        <w:rPr/>
      </w:pPr>
      <w:r>
        <w:rPr>
          <w:rStyle w:val="Wrterbuchkopfzeile"/>
        </w:rPr>
        <w:t>schÆnbÏricheit*</w:t>
      </w:r>
      <w:r>
        <w:rPr>
          <w:rStyle w:val="WrterbuchStandard"/>
        </w:rPr>
        <w:t>, schÆnbÏrecheit, mhd., st. F.: nhd. »Scheinbarkeit«; Q.: BDan (um 1331) (FB schÆnbÏrecheit); E.: s. schÆnbÏre (1), heit; W.: nhd. DW-; L.: FB 304a (schÆnbÏrecheit)</w:t>
      </w:r>
    </w:p>
    <w:p>
      <w:pPr>
        <w:pStyle w:val="Normal"/>
        <w:rPr/>
      </w:pPr>
      <w:r>
        <w:rPr>
          <w:rStyle w:val="Wrterbuchkopfzeile"/>
        </w:rPr>
        <w:t>schÆnbÏrlich</w:t>
      </w:r>
      <w:r>
        <w:rPr>
          <w:rStyle w:val="WrterbuchStandard"/>
        </w:rPr>
        <w:t>, schÆmbÏrlich, mhd., Adj.: nhd. leuchtend, glänzend, prächtig, sichtbar, deutlich, augenfällig, augenscheinlich, genau, offensichtlich, offenkundig; Q.: Apk (vor 1312), Tauler (FB schÆnbÏrlich), Hätzl; E.: s. schÆnbÏre, lich; W.: nhd. (ält.) scheinbarlich, Adj., scheinbar, DW 14, 2437; L.: Lexer 184a (schÆnbÏrlich), Hennig (schÆnbÏrlich), FB 304a (schÆnbÏrlich)</w:t>
      </w:r>
    </w:p>
    <w:p>
      <w:pPr>
        <w:pStyle w:val="Normal"/>
        <w:rPr/>
      </w:pPr>
      <w:r>
        <w:rPr>
          <w:rStyle w:val="Wrterbuchkopfzeile"/>
        </w:rPr>
        <w:t>schÆnbÏrlÆche</w:t>
      </w:r>
      <w:r>
        <w:rPr>
          <w:rStyle w:val="WrterbuchStandard"/>
        </w:rPr>
        <w:t>, schÆmbÏrlÆche, mhd., Adv.: nhd. leuchtend, glänzend, prächtig, sichtbar, deutlich, augenfällig, augenscheinlich, genau, offensichtlich, offenkundig; Q.: LvReg, Gund, BDan, KvHelmsd, Seuse (FB schÆnbÏrlÆche), Er (um 1185), Jüd, MarHimmelf, NvJer, PassI/II, Trist; E.: s. schÆn, bÏre, schÆnbÏre, lÆche; W.: nhd. (ält.) scheinbarlich, Adv., scheinbar, DW 14, 2437; L.: Lexer 184a (schÆnbÏrlÆche), Hennig (schÆnbÏrlÆche), FB 304a (schÆnbÏrlÆche)</w:t>
      </w:r>
    </w:p>
    <w:p>
      <w:pPr>
        <w:pStyle w:val="Normal"/>
        <w:rPr/>
      </w:pPr>
      <w:r>
        <w:rPr>
          <w:rStyle w:val="Wrterbuchkopfzeile"/>
        </w:rPr>
        <w:t>schÆnbÏrlÆchen</w:t>
      </w:r>
      <w:r>
        <w:rPr>
          <w:rStyle w:val="WrterbuchStandard"/>
        </w:rPr>
        <w:t>, schÆmbÏrlichen, mhd., Adv.: nhd. augenfällig, leuchtend, glänzend, prächtig, sichtbar, deutlich, vor Augen, offenkundig; Q.: Berth (um 1275), Urk; E.: s. schÆnbÏrlich; W.: s. nhd. (ält.) scheinbarlich, Adv., scheinbar, DW 14, 2437; L.: Lexer 183c (schÆmbÏrlÆchen), WMU (schÆnbÏrlÆchen 1060 [1288] 1 Bel.)</w:t>
      </w:r>
    </w:p>
    <w:p>
      <w:pPr>
        <w:pStyle w:val="Normal"/>
        <w:rPr/>
      </w:pPr>
      <w:r>
        <w:rPr>
          <w:rStyle w:val="Wrterbuchkopfzeile"/>
        </w:rPr>
        <w:t>schÆnbõrlÆk</w:t>
      </w:r>
      <w:r>
        <w:rPr>
          <w:rStyle w:val="WrterbuchStandard"/>
        </w:rPr>
        <w:t>, schÆnbÐrlÆk, mnd., Adj.: nhd. sichtbar, augenscheinlich, offenkundig, ersichtlich, einleuchtend, glaubwürdig, herrlich (Bedeutung örtlich beschränkt), angesehen (Bedeutung örtlich beschränkt), stattlich (Bedeutung örtlich beschränkt); E.: s. schÆnbõr, lÆk (3); L.: MndHwb 3, 99 (schînbârlÆk)</w:t>
      </w:r>
    </w:p>
    <w:p>
      <w:pPr>
        <w:pStyle w:val="Normal"/>
        <w:rPr/>
      </w:pPr>
      <w:r>
        <w:rPr>
          <w:rStyle w:val="Wrterbuchkopfzeile"/>
        </w:rPr>
        <w:t>schÆnbõrlÆken</w:t>
      </w:r>
      <w:r>
        <w:rPr>
          <w:rStyle w:val="WrterbuchStandard"/>
        </w:rPr>
        <w:t>, mnd., Adv.: nhd. augenscheinlich, sichtbar, offenkundig, einleuchtend, glaubwürdig; E.: s. schÆnbõr, lÆken (1); L.: MndHwb 3, 99 (schînbârlÆken)</w:t>
      </w:r>
    </w:p>
    <w:p>
      <w:pPr>
        <w:pStyle w:val="Normal"/>
        <w:rPr/>
      </w:pPr>
      <w:r>
        <w:rPr>
          <w:rStyle w:val="Wrterbuchkopfzeile"/>
        </w:rPr>
        <w:t>schinbein</w:t>
      </w:r>
      <w:r>
        <w:rPr>
          <w:rStyle w:val="WrterbuchStandard"/>
        </w:rPr>
        <w:t>, mhd., st. F.: Vw.: s. schinebein</w:t>
      </w:r>
    </w:p>
    <w:p>
      <w:pPr>
        <w:pStyle w:val="Normal"/>
        <w:rPr/>
      </w:pPr>
      <w:r>
        <w:rPr>
          <w:rStyle w:val="Wrterbuchkopfzeile"/>
        </w:rPr>
        <w:t>schÆnbergerinne</w:t>
      </w:r>
      <w:r>
        <w:rPr>
          <w:rStyle w:val="WrterbuchStandard"/>
        </w:rPr>
        <w:t>, mhd., st. F.: nhd. »(?)«; Q.: KvMSph (1347-1350) (FB schÆnbergerinne); E.: s. schÆn</w:t>
      </w:r>
    </w:p>
    <w:p>
      <w:pPr>
        <w:pStyle w:val="Normal"/>
        <w:rPr/>
      </w:pPr>
      <w:r>
        <w:rPr>
          <w:rStyle w:val="Wrterbuchkopfzeile"/>
        </w:rPr>
        <w:t>schÆnbÐrich</w:t>
      </w:r>
      <w:r>
        <w:rPr>
          <w:rStyle w:val="WrterbuchStandard"/>
        </w:rPr>
        <w:t>, mnd., Adj.: nhd. herrlich; ÜG.: lat. praeclarus; E.: s. schÆnbõr, ich (2), ?; L.: MndHwb 3, 100 (schînbêrich)</w:t>
      </w:r>
    </w:p>
    <w:p>
      <w:pPr>
        <w:pStyle w:val="Normal"/>
        <w:rPr/>
      </w:pPr>
      <w:r>
        <w:rPr>
          <w:rStyle w:val="Wrterbuchkopfzeile"/>
        </w:rPr>
        <w:t>schÆnblitzende*</w:t>
      </w:r>
      <w:r>
        <w:rPr>
          <w:rStyle w:val="WrterbuchStandard"/>
        </w:rPr>
        <w:t>, schÆnplitzende, mhd., (Part. Präs.=)Adj.: nhd. »scheinblitzend«, funkelnd; Q.: BdN (1348/50); E.: s. schÆn; L.: Hennig (schÆnplitzende), DW 14, 2440</w:t>
      </w:r>
    </w:p>
    <w:p>
      <w:pPr>
        <w:pStyle w:val="Normal"/>
        <w:rPr/>
      </w:pPr>
      <w:r>
        <w:rPr>
          <w:rStyle w:val="Wrterbuchkopfzeile"/>
        </w:rPr>
        <w:t>schÆnbæde</w:t>
      </w:r>
      <w:r>
        <w:rPr>
          <w:rStyle w:val="WrterbuchStandard"/>
        </w:rPr>
        <w:t>, mnd., M.: nhd. mit Vollmacht ausgestatteter Vertreter vor Gericht; E.: s. schÆn (2), bæde (1); L.: MndHwb 3, 100 (schînbæde)</w:t>
      </w:r>
    </w:p>
    <w:p>
      <w:pPr>
        <w:pStyle w:val="Normal"/>
        <w:rPr/>
      </w:pPr>
      <w:r>
        <w:rPr>
          <w:rStyle w:val="Wrterbuchkopfzeile"/>
        </w:rPr>
        <w:t>schÆnbote</w:t>
      </w:r>
      <w:r>
        <w:rPr>
          <w:rStyle w:val="WrterbuchStandard"/>
        </w:rPr>
        <w:t>, mhd., sw. M.: nhd. »Scheinbote«, Mandatar, mit Vollmacht versehener Stellvertreter vor Gericht, Stellvertreter; Q.: SchwSp (1278); E.: s. schÆn, bote; W.: nhd. (ält.) Scheinbote, M., Bevollmächtigter, DW 14, 2440; L.: Lexer 184a (schÆnbote), Hennig (schÆnbote)</w:t>
      </w:r>
    </w:p>
    <w:p>
      <w:pPr>
        <w:pStyle w:val="Normal"/>
        <w:rPr/>
      </w:pPr>
      <w:r>
        <w:rPr>
          <w:rStyle w:val="Wrterbuchkopfzeile"/>
        </w:rPr>
        <w:t>schÆnbrechÏre***</w:t>
      </w:r>
      <w:r>
        <w:rPr>
          <w:rStyle w:val="WrterbuchStandard"/>
        </w:rPr>
        <w:t>, mhd., M.: nhd. »Scheinbrecher«; E.: s. schÆn, brechÏre, brechen</w:t>
      </w:r>
    </w:p>
    <w:p>
      <w:pPr>
        <w:pStyle w:val="Normal"/>
        <w:rPr/>
      </w:pPr>
      <w:r>
        <w:rPr>
          <w:rStyle w:val="Wrterbuchkopfzeile"/>
        </w:rPr>
        <w:t>schÆnbrechÏrinne*</w:t>
      </w:r>
      <w:r>
        <w:rPr>
          <w:rStyle w:val="WrterbuchStandard"/>
        </w:rPr>
        <w:t>, schÆnbrÆcherinne, mhd., st. F.: nhd. »Scheinbrecherin«; Q.: KvMSph (1347-1350) (FB schÆnbrecherinne); E.: s. schÆn, brechÏre, brechen; L.: Lexer 184a (schÆnbrÆcherinne)</w:t>
      </w:r>
    </w:p>
    <w:p>
      <w:pPr>
        <w:pStyle w:val="Normal"/>
        <w:rPr/>
      </w:pPr>
      <w:r>
        <w:rPr>
          <w:rStyle w:val="Wrterbuchkopfzeile"/>
        </w:rPr>
        <w:t>schÆnbrechen</w:t>
      </w:r>
      <w:r>
        <w:rPr>
          <w:rStyle w:val="WrterbuchStandard"/>
        </w:rPr>
        <w:t>, mhd., st. N.: nhd. Scheinbrechen; Q.: KvMSph1 (1347-1350) (FB schÆnbrechen), BdN; E.: s. schÆn, brechen; L.: DW 14, 2440</w:t>
      </w:r>
    </w:p>
    <w:p>
      <w:pPr>
        <w:pStyle w:val="Normal"/>
        <w:rPr/>
      </w:pPr>
      <w:r>
        <w:rPr>
          <w:rStyle w:val="Wrterbuchkopfzeile"/>
        </w:rPr>
        <w:t>schÆnbrÆcherinne</w:t>
      </w:r>
      <w:r>
        <w:rPr>
          <w:rStyle w:val="WrterbuchStandard"/>
        </w:rPr>
        <w:t>, mhd., st. F.: Vw.: s. schÆnbrechÏrinne*</w:t>
      </w:r>
    </w:p>
    <w:p>
      <w:pPr>
        <w:pStyle w:val="Normal"/>
        <w:rPr/>
      </w:pPr>
      <w:r>
        <w:rPr>
          <w:rStyle w:val="Wrterbuchkopfzeile"/>
        </w:rPr>
        <w:t>schÆnbrief</w:t>
      </w:r>
      <w:r>
        <w:rPr>
          <w:rStyle w:val="WrterbuchStandard"/>
        </w:rPr>
        <w:t>, mhd., st. M.: nhd. »Scheinbrief«, schriftlicher Ausweis, Zeugnis, Urkunde; Q.: DW (1491); E.: s. schÆn, brief; W.: nhd. (ält.) Scheinbrief, M., Scheinbrief; L.: Lexer 184a (schÆnbrief), DW 14, 2440</w:t>
      </w:r>
    </w:p>
    <w:p>
      <w:pPr>
        <w:pStyle w:val="Normal"/>
        <w:rPr/>
      </w:pPr>
      <w:r>
        <w:rPr>
          <w:rStyle w:val="Wrterbuchkopfzeile"/>
        </w:rPr>
        <w:t>schindÏre*</w:t>
      </w:r>
      <w:r>
        <w:rPr>
          <w:rStyle w:val="WrterbuchStandard"/>
        </w:rPr>
        <w:t>, schinder, mhd., st. M.: nhd. »Schinder«, Fellabzieher, Abdecker, Rindenschäler, Schlächter, Peiniger, Straßenräuber; Q.: SHort (FB schinder), PuS, Urk (1293); E.: s. schinden; W.: nhd. Schinder, M., Schinder, DW 15, 195; L.: Lexer 184a (schinder), WMU (schinder 1785 [1293] 3 Bel.)</w:t>
      </w:r>
    </w:p>
    <w:p>
      <w:pPr>
        <w:pStyle w:val="Normal"/>
        <w:rPr/>
      </w:pPr>
      <w:r>
        <w:rPr>
          <w:rStyle w:val="Wrterbuchkopfzeile"/>
        </w:rPr>
        <w:t>schindÏre*</w:t>
      </w:r>
      <w:r>
        <w:rPr>
          <w:rStyle w:val="WrterbuchStandard"/>
        </w:rPr>
        <w:t>, schinder, schinner, mnd., M.: nhd. Schinder, Scharfrichter, Straßenräuber, Wegelagerer, Plünderer, Bedrücker, Erpresser, Aussauger, Abdecker; Vw.: s. bðren-, gelt-, j</w:t>
      </w:r>
      <w:r>
        <w:rPr>
          <w:rStyle w:val="WrterbuchStandard"/>
          <w:rFonts w:cs="Microsoft Sans Serif" w:ascii="Microsoft Sans Serif" w:hAnsi="Microsoft Sans Serif"/>
        </w:rPr>
        <w:t>ȫ</w:t>
      </w:r>
      <w:r>
        <w:rPr>
          <w:rStyle w:val="WrterbuchStandard"/>
          <w:rFonts w:cs="Times German"/>
        </w:rPr>
        <w:t>den-, krõm-, m</w:t>
      </w:r>
      <w:r>
        <w:rPr>
          <w:rStyle w:val="WrterbuchStandard"/>
          <w:rFonts w:cs="Microsoft Sans Serif" w:ascii="Microsoft Sans Serif" w:hAnsi="Microsoft Sans Serif"/>
        </w:rPr>
        <w:t>ȫ</w:t>
      </w:r>
      <w:r>
        <w:rPr>
          <w:rStyle w:val="WrterbuchStandard"/>
          <w:rFonts w:cs="Times German"/>
        </w:rPr>
        <w:t>nike-, schelmen-, strõten-, vrouwen-; E.: s. schinden; L.: MndHwb 3, 100</w:t>
      </w:r>
      <w:r>
        <w:rPr>
          <w:rStyle w:val="WrterbuchStandard"/>
        </w:rPr>
        <w:t xml:space="preserve"> (schinder), Lü 329a (schinder); Son.: langes ö</w:t>
      </w:r>
    </w:p>
    <w:p>
      <w:pPr>
        <w:pStyle w:val="Normal"/>
        <w:rPr/>
      </w:pPr>
      <w:r>
        <w:rPr>
          <w:rStyle w:val="Wrterbuchkopfzeile"/>
        </w:rPr>
        <w:t>schÆndÏreprÐdige*</w:t>
      </w:r>
      <w:r>
        <w:rPr>
          <w:rStyle w:val="WrterbuchStandard"/>
        </w:rPr>
        <w:t>, schinderprÐdige, mnd., F.: nhd. »Schinderpredigt«, Predigt mit dem Ziel der Schädigung bzw. Ausnutzung der Gläubigen; E.: s. schinden, prÐdige; L.: MndHwb 3, 100 (schinderprÐdige)</w:t>
      </w:r>
    </w:p>
    <w:p>
      <w:pPr>
        <w:pStyle w:val="Normal"/>
        <w:rPr/>
      </w:pPr>
      <w:r>
        <w:rPr>
          <w:rStyle w:val="Wrterbuchkopfzeile"/>
        </w:rPr>
        <w:t>schindÏreschÐre</w:t>
      </w:r>
      <w:r>
        <w:rPr>
          <w:rStyle w:val="WrterbuchStandard"/>
        </w:rPr>
        <w:t>, mnd., F.: nhd. »Schinderschere«, Schere als Werkzeug des Abdeckers; E.: s. schindÏre, schÐre; L.: MndHwb 3, 100 (schinderschêre)</w:t>
      </w:r>
    </w:p>
    <w:p>
      <w:pPr>
        <w:pStyle w:val="Normal"/>
        <w:rPr/>
      </w:pPr>
      <w:r>
        <w:rPr>
          <w:rStyle w:val="Wrterbuchkopfzeile"/>
        </w:rPr>
        <w:t>schindÏrÆe*</w:t>
      </w:r>
      <w:r>
        <w:rPr>
          <w:rStyle w:val="WrterbuchStandard"/>
        </w:rPr>
        <w:t>, schinderÆe, schinderÆge, schinnerÆe, schinnerÆge, mnd., F.: nhd. Schinderei, Straßenraub, Wegelagerei, Plünderung, Schädigung, Aussaugung, Ausnutzung; Vw.: s. põpen-, strõten-; E.: s. schinden; L.: MndHwb 3, 100 (schinderÆ[g]e), Lü 329a (schinderie)</w:t>
      </w:r>
    </w:p>
    <w:p>
      <w:pPr>
        <w:pStyle w:val="Normal"/>
        <w:rPr/>
      </w:pPr>
      <w:r>
        <w:rPr>
          <w:rStyle w:val="Wrterbuchkopfzeile"/>
        </w:rPr>
        <w:t>schindÏrinne*</w:t>
      </w:r>
      <w:r>
        <w:rPr>
          <w:rStyle w:val="WrterbuchStandard"/>
        </w:rPr>
        <w:t>, schinderinne, mhd., st. F.: nhd. Schinderin; Q.: Pilgerf (1390?) (FB schinderinne); E.: s. schindÏre; W.: s. nhd. Schinderin, F., Schinderin, DW 15, 198</w:t>
      </w:r>
    </w:p>
    <w:p>
      <w:pPr>
        <w:pStyle w:val="Normal"/>
        <w:rPr/>
      </w:pPr>
      <w:r>
        <w:rPr>
          <w:rStyle w:val="Wrterbuchkopfzeile"/>
        </w:rPr>
        <w:t>schÆnde</w:t>
      </w:r>
      <w:r>
        <w:rPr>
          <w:rStyle w:val="WrterbuchStandard"/>
        </w:rPr>
        <w:t>, schÆnede (?), mhd., st. Sb.: nhd. Schein, Glanz; Q.: Cranc (1347-1359) (FB schÆnde); E.: s. schÆnen; W.: nhd. DW-</w:t>
      </w:r>
    </w:p>
    <w:p>
      <w:pPr>
        <w:pStyle w:val="Normal"/>
        <w:rPr/>
      </w:pPr>
      <w:r>
        <w:rPr>
          <w:rStyle w:val="Wrterbuchkopfzeile"/>
        </w:rPr>
        <w:t>schindelÏre*</w:t>
      </w:r>
      <w:r>
        <w:rPr>
          <w:rStyle w:val="WrterbuchStandard"/>
        </w:rPr>
        <w:t>, schindeler, mhd., st. M.: nhd. »Schindler«, Schindelmacher; Q.: Urk (1294); E.: s. schindel; W.: nhd. Schindler, M., »Schindler«, Schindelmacher, DW 15, 202; L.: WMU (schindeler N94 [12940] 2 Bel.)</w:t>
      </w:r>
    </w:p>
    <w:p>
      <w:pPr>
        <w:pStyle w:val="Normal"/>
        <w:rPr/>
      </w:pPr>
      <w:r>
        <w:rPr>
          <w:rStyle w:val="Wrterbuchkopfzeile"/>
        </w:rPr>
        <w:t>schindelblok</w:t>
      </w:r>
      <w:r>
        <w:rPr>
          <w:rStyle w:val="WrterbuchStandard"/>
        </w:rPr>
        <w:t>, mnd., M.: nhd. Schindelblock?, Schindelhaufe?, Schindelhaufen?; E.: s. schindele, blok; L.: MndHwb 3, 100 (schindelblok)</w:t>
      </w:r>
    </w:p>
    <w:p>
      <w:pPr>
        <w:pStyle w:val="Normal"/>
        <w:rPr/>
      </w:pPr>
      <w:r>
        <w:rPr>
          <w:rStyle w:val="Wrterbuchkopfzeile"/>
        </w:rPr>
        <w:t>schindeldach</w:t>
      </w:r>
      <w:r>
        <w:rPr>
          <w:rStyle w:val="WrterbuchStandard"/>
        </w:rPr>
        <w:t>, schindeledach*, mhd., st. N.: nhd. Schindeldach; Q.: WvÖst (1314) (FB schindeldach); E.: s. schindele, dach; W.: nhd. Schindeldach, N., Schindeldach, DW 15, 188; L.: Lexer 184a (schindeldach)</w:t>
      </w:r>
    </w:p>
    <w:p>
      <w:pPr>
        <w:pStyle w:val="Normal"/>
        <w:rPr/>
      </w:pPr>
      <w:r>
        <w:rPr>
          <w:rStyle w:val="Wrterbuchkopfzeile"/>
        </w:rPr>
        <w:t>schindeldak</w:t>
      </w:r>
      <w:r>
        <w:rPr>
          <w:rStyle w:val="WrterbuchStandard"/>
        </w:rPr>
        <w:t>, mnd., N.: nhd. Schindeldach; E.: s. schindele, dak; L.: MndHwb 3, 100 (schindeldak)</w:t>
      </w:r>
    </w:p>
    <w:p>
      <w:pPr>
        <w:pStyle w:val="Normal"/>
        <w:rPr/>
      </w:pPr>
      <w:r>
        <w:rPr>
          <w:rStyle w:val="Wrterbuchkopfzeile"/>
        </w:rPr>
        <w:t>schindele</w:t>
      </w:r>
      <w:r>
        <w:rPr>
          <w:rStyle w:val="WrterbuchStandard"/>
        </w:rPr>
        <w:t>, schingele, mnd., F.: nhd. Schindel, Holz- bzw. Schieferschindel zum Dachdecken; ÜG.: lat. scandula; E.: s. mhd. schindele, schindel, schÆndel, st. F., sw. F., schindel; ahd. skintala 49, scintala, st. F. (æ), sw. F. (n), Schindel; germ. *skindul</w:t>
        <w:noBreakHyphen/>
        <w:t>, Sb., Schindel; s. lat. scandula, scindula, F., Schindel; vgl. lat. scandere, V., steigen, besteigen, emporsteigen; idg. *sked</w:t>
        <w:noBreakHyphen/>
        <w:t>, *ked</w:t>
        <w:noBreakHyphen/>
        <w:t>, *skend</w:t>
        <w:noBreakHyphen/>
        <w:t>, *kend</w:t>
        <w:noBreakHyphen/>
        <w:t>, V., spalten, zerstreuen, Pokorny 918; vgl. idg. *sÁk</w:t>
        <w:noBreakHyphen/>
        <w:t xml:space="preserve"> (2), V., schneiden, Pokorny 895; L.: MndHwb 3, 100 (schindele)</w:t>
      </w:r>
    </w:p>
    <w:p>
      <w:pPr>
        <w:pStyle w:val="Normal"/>
        <w:rPr/>
      </w:pPr>
      <w:r>
        <w:rPr>
          <w:rStyle w:val="Wrterbuchkopfzeile"/>
        </w:rPr>
        <w:t>schindele</w:t>
      </w:r>
      <w:r>
        <w:rPr>
          <w:rStyle w:val="WrterbuchStandard"/>
        </w:rPr>
        <w:t>, schindel, schÆndel, mhd., st. F., sw. F.: nhd. Schindel; Q.: (F.) Ot, (st. F.) EvA (FB schindel), Albrecht, Kchr (um 1150), Urk; E.: ahd. skintala 49, scintala, st. F. (æ), sw. F. (n), Schindel; germ. *skindul</w:t>
        <w:noBreakHyphen/>
        <w:t>, Sb., Schindel; s. lat. scandula, scindula, F., Schindel; vgl. lat. scandere, V., steigen, besteigen, emporsteigen; idg. *sked</w:t>
        <w:noBreakHyphen/>
        <w:t>, *ked</w:t>
        <w:noBreakHyphen/>
        <w:t>, *skend</w:t>
        <w:noBreakHyphen/>
        <w:t>, *kend</w:t>
        <w:noBreakHyphen/>
        <w:t>, V., spalten, zerstreuen, Pokorny 918; vgl. idg. *sÁk</w:t>
        <w:noBreakHyphen/>
        <w:t xml:space="preserve"> (2), V., schneiden, Pokorny 895; W.: nhd. Schindel, F., Schindel, dünnes Brett zum Dachdecken, DW 15, 187; L.: Lexer 184a (schindel), Hennig (schÆndel), WMU (schindel 2521 [1296] 1 Bel.)</w:t>
      </w:r>
    </w:p>
    <w:p>
      <w:pPr>
        <w:pStyle w:val="Normal"/>
        <w:rPr/>
      </w:pPr>
      <w:r>
        <w:rPr>
          <w:rStyle w:val="Wrterbuchkopfzeile"/>
        </w:rPr>
        <w:t>schindeler</w:t>
      </w:r>
      <w:r>
        <w:rPr>
          <w:rStyle w:val="WrterbuchStandard"/>
        </w:rPr>
        <w:t>, mhd., st. M.: Vw.: s. schindelÏre*</w:t>
      </w:r>
    </w:p>
    <w:p>
      <w:pPr>
        <w:pStyle w:val="Normal"/>
        <w:rPr/>
      </w:pPr>
      <w:r>
        <w:rPr>
          <w:rStyle w:val="Wrterbuchkopfzeile"/>
        </w:rPr>
        <w:t>schindelÐrde</w:t>
      </w:r>
      <w:r>
        <w:rPr>
          <w:rStyle w:val="WrterbuchStandard"/>
        </w:rPr>
        <w:t>, mnd., F.: nhd. Schindelerde; E.: s. schindele, Ðrde; L.: MndHwb 3, 100 (schindelÐrde)</w:t>
      </w:r>
    </w:p>
    <w:p>
      <w:pPr>
        <w:pStyle w:val="Normal"/>
        <w:rPr/>
      </w:pPr>
      <w:r>
        <w:rPr>
          <w:rStyle w:val="Wrterbuchkopfzeile"/>
        </w:rPr>
        <w:t>schindelÆn</w:t>
      </w:r>
      <w:r>
        <w:rPr>
          <w:rStyle w:val="WrterbuchStandard"/>
        </w:rPr>
        <w:t>, mhd., Adj.: nhd. von Schindeln hergestellt, aus Schindeln bestehend, Schindel...; E.: s. schindel; W.: nhd.? (ält.) schindeln, Adj., aus Schindeln bestehend, DW 15, 189; L.: Lexer 184a (schindelÆn)</w:t>
      </w:r>
    </w:p>
    <w:p>
      <w:pPr>
        <w:pStyle w:val="Normal"/>
        <w:rPr/>
      </w:pPr>
      <w:r>
        <w:rPr>
          <w:rStyle w:val="Wrterbuchkopfzeile"/>
        </w:rPr>
        <w:t>schindelmül</w:t>
      </w:r>
      <w:r>
        <w:rPr>
          <w:rStyle w:val="WrterbuchStandard"/>
          <w:b/>
        </w:rPr>
        <w:t xml:space="preserve"> 1</w:t>
      </w:r>
      <w:r>
        <w:rPr>
          <w:rStyle w:val="WrterbuchStandard"/>
        </w:rPr>
        <w:t>, schindelemül*, mhd., sw. F.: nhd. Schindelmühle; Q.: Urk (1297); E.: s. schindel, mül; W.: nhd. (ält.) Schindelmühle, F., Schindelmühle, DW</w:t>
        <w:noBreakHyphen/>
        <w:t>; L.: WMU (schindelmül 2824 [1297] 1 Bel.)</w:t>
      </w:r>
    </w:p>
    <w:p>
      <w:pPr>
        <w:pStyle w:val="Normal"/>
        <w:rPr/>
      </w:pPr>
      <w:r>
        <w:rPr>
          <w:rStyle w:val="Wrterbuchkopfzeile"/>
        </w:rPr>
        <w:t>schinden</w:t>
      </w:r>
      <w:r>
        <w:rPr>
          <w:rStyle w:val="WrterbuchStandard"/>
        </w:rPr>
        <w:t>, mnd., sw. V.: nhd. schinden, peinigen, häuten, Fell abziehen, plündern, rauben, ausplündern, ausrauben, berauben, bedrücken, plagen, aussaugen, schädigen, hetzen, treiben, jagen; Vw.: s. be-, gelt-, krõm-, lant-, strõten-; Hw.: s. schinnen; E.: s. ahd. skinten* 9, skinden*, sw. V. (1a), schinden, enthäuten, abziehen; germ. *skenþjan, sw. V., enthäuten, schinden; idg. *skend</w:t>
        <w:noBreakHyphen/>
        <w:t>?, *kend</w:t>
        <w:noBreakHyphen/>
        <w:t>?, *sken</w:t>
        <w:noBreakHyphen/>
        <w:t>?, *ken</w:t>
        <w:noBreakHyphen/>
        <w:t>?, V., Sb., abspalten, Haut, Schuppen (F. Pl.), Rinde, Pokorny 929; s. idg. *sÁk</w:t>
        <w:noBreakHyphen/>
        <w:t xml:space="preserve"> (2), V., schneiden, Pokorny 895; L.: MndHwb 3, 100 (schinden), Lü 329a (schinden)</w:t>
      </w:r>
    </w:p>
    <w:p>
      <w:pPr>
        <w:pStyle w:val="Normal"/>
        <w:rPr/>
      </w:pPr>
      <w:r>
        <w:rPr>
          <w:rStyle w:val="Wrterbuchkopfzeile"/>
        </w:rPr>
        <w:t>schinden</w:t>
      </w:r>
      <w:r>
        <w:rPr>
          <w:rStyle w:val="WrterbuchStandard"/>
        </w:rPr>
        <w:t>, schinten, mhd., st. V., sw. V.: nhd. schinden, peinigen, berauben, Haut abziehen, abziehen, häuten, enthäuten, abschälen, schälen, ausplündern, rauben, misshandeln, schänden; Vw.: s. abe-, be-, ver-; Hw.: s. schinten; Q.: Ren, GTroj, MinnerII, Seuse, Teichn, WernhMl (FB schinden), BdN, Enik, Iw, Karlmeinet, KvWLd, Loheng, NvJer, PassI/II, Reinfr, ReinFu, Ring, SalMor (2. Hälfte 12. Jh.), Walth; E.: ahd. skinten* 9, skinden*, sw. V. (1a), schinden, enthäuten, abziehen; germ. *skenþjan, sw. V., enthäuten, schinden; idg. *skend</w:t>
        <w:noBreakHyphen/>
        <w:t>?, *kend</w:t>
        <w:noBreakHyphen/>
        <w:t>?, *sken</w:t>
        <w:noBreakHyphen/>
        <w:t>?, *ken</w:t>
        <w:noBreakHyphen/>
        <w:t>?, V., Sb., abspalten, Haut, Schuppen (F. Pl.), Rinde, Pokorny 929; s. idg. *sÁk</w:t>
        <w:noBreakHyphen/>
        <w:t xml:space="preserve"> (2), V., schneiden, Pokorny 895; W.: nhd. schinden, st. V., schinden, Haut abziehen, schälen, plagen, DW 15, 189; L.: Lexer 184a (schinden), Hennig (schinden)</w:t>
      </w:r>
    </w:p>
    <w:p>
      <w:pPr>
        <w:pStyle w:val="Normal"/>
        <w:rPr/>
      </w:pPr>
      <w:r>
        <w:rPr>
          <w:rStyle w:val="Wrterbuchkopfzeile"/>
        </w:rPr>
        <w:t>schinder</w:t>
      </w:r>
      <w:r>
        <w:rPr>
          <w:rStyle w:val="WrterbuchStandard"/>
        </w:rPr>
        <w:t>, mhd., st. M.: Vw.: s. schindÏre</w:t>
      </w:r>
    </w:p>
    <w:p>
      <w:pPr>
        <w:pStyle w:val="Normal"/>
        <w:rPr/>
      </w:pPr>
      <w:r>
        <w:rPr>
          <w:rStyle w:val="Wrterbuchkopfzeile"/>
        </w:rPr>
        <w:t>schinder</w:t>
      </w:r>
      <w:r>
        <w:rPr>
          <w:rStyle w:val="WrterbuchStandard"/>
        </w:rPr>
        <w:t>, mnd., M.: Vw.: s. schindÏre; L.: MndHwb 3, 100 (schinder), Lü 329a (schinder)</w:t>
      </w:r>
    </w:p>
    <w:p>
      <w:pPr>
        <w:pStyle w:val="Normal"/>
        <w:rPr/>
      </w:pPr>
      <w:r>
        <w:rPr>
          <w:rStyle w:val="Wrterbuchkopfzeile"/>
        </w:rPr>
        <w:t>schinderen*</w:t>
      </w:r>
      <w:r>
        <w:rPr>
          <w:rStyle w:val="WrterbuchStandard"/>
        </w:rPr>
        <w:t>, schindern, mhd., sw. V.: nhd. schleppen, schleifen (V.) (2); Q.: TvKulm (1331) (FB schindern), OvW; E.: s. schenden; W.: nhd. (ält.-dial) schindern, sw. V., taumeln, klirren, DW 15, 199; L.: Lexer 184a, Hennig (schindern)</w:t>
      </w:r>
    </w:p>
    <w:p>
      <w:pPr>
        <w:pStyle w:val="Normal"/>
        <w:rPr/>
      </w:pPr>
      <w:r>
        <w:rPr>
          <w:rStyle w:val="Wrterbuchkopfzeile"/>
        </w:rPr>
        <w:t>schinderÆe</w:t>
      </w:r>
      <w:r>
        <w:rPr>
          <w:rStyle w:val="WrterbuchStandard"/>
        </w:rPr>
        <w:t>, mhd., st. F.: nhd. »Schinderei«, Straßenräuberei; E.: s. schinden; W.: nhd. Schinderei, F., Schinderei, DW 15, 196; L.: Lexer 184a (schinderÆe)</w:t>
      </w:r>
    </w:p>
    <w:p>
      <w:pPr>
        <w:pStyle w:val="Normal"/>
        <w:rPr/>
      </w:pPr>
      <w:r>
        <w:rPr>
          <w:rStyle w:val="Wrterbuchkopfzeile"/>
        </w:rPr>
        <w:t>schinderÆe</w:t>
      </w:r>
      <w:r>
        <w:rPr>
          <w:rStyle w:val="WrterbuchStandard"/>
        </w:rPr>
        <w:t>, mnd., F.: Vw.: s. schindÏrÆe; L.: MndHwb 3, 100 (schinderÆ[g]e), Lü 329a (schinderie)</w:t>
      </w:r>
    </w:p>
    <w:p>
      <w:pPr>
        <w:pStyle w:val="Normal"/>
        <w:rPr/>
      </w:pPr>
      <w:r>
        <w:rPr>
          <w:rStyle w:val="Wrterbuchkopfzeile"/>
        </w:rPr>
        <w:t>schinderinne</w:t>
      </w:r>
      <w:r>
        <w:rPr>
          <w:rStyle w:val="WrterbuchStandard"/>
        </w:rPr>
        <w:t>, mhd., st. F.: Vw.: s. schindÏrinne*</w:t>
      </w:r>
    </w:p>
    <w:p>
      <w:pPr>
        <w:pStyle w:val="Normal"/>
        <w:rPr/>
      </w:pPr>
      <w:r>
        <w:rPr>
          <w:rStyle w:val="Wrterbuchkopfzeile"/>
        </w:rPr>
        <w:t>schindern</w:t>
      </w:r>
      <w:r>
        <w:rPr>
          <w:rStyle w:val="WrterbuchStandard"/>
        </w:rPr>
        <w:t>, mhd., sw. V.: Vw.: s. schinderen*</w:t>
      </w:r>
    </w:p>
    <w:p>
      <w:pPr>
        <w:pStyle w:val="Normal"/>
        <w:rPr/>
      </w:pPr>
      <w:r>
        <w:rPr>
          <w:rStyle w:val="Wrterbuchkopfzeile"/>
        </w:rPr>
        <w:t>schine</w:t>
      </w:r>
      <w:r>
        <w:rPr>
          <w:rStyle w:val="WrterbuchStandard"/>
        </w:rPr>
        <w:t>, mhd., sw. F.: nhd. Schiene, Röhre, Flechtstreifen, Haubenverzierung, Schienbein, Vermessung der Bergwerksgruben; Hw.: s. schin; E.: s. ahd. skina; W.: nhd. Schiene, F., Schiene, DW 15, 15; L.: Lexer 184a (schine)</w:t>
      </w:r>
    </w:p>
    <w:p>
      <w:pPr>
        <w:pStyle w:val="Normal"/>
        <w:rPr/>
      </w:pPr>
      <w:r>
        <w:rPr>
          <w:rStyle w:val="Wrterbuchkopfzeile"/>
        </w:rPr>
        <w:t>schÆne</w:t>
      </w:r>
      <w:r>
        <w:rPr>
          <w:rStyle w:val="WrterbuchStandard"/>
          <w:b/>
        </w:rPr>
        <w:t xml:space="preserve"> (1)</w:t>
      </w:r>
      <w:r>
        <w:rPr>
          <w:rStyle w:val="WrterbuchStandard"/>
        </w:rPr>
        <w:t>, mnd., F.: Vw.: s. schÐne; L.: MndHwb 3, 100 (schîne); Son.: örtlich beschränkt</w:t>
      </w:r>
    </w:p>
    <w:p>
      <w:pPr>
        <w:pStyle w:val="Normal"/>
        <w:rPr/>
      </w:pPr>
      <w:r>
        <w:rPr>
          <w:rStyle w:val="Wrterbuchkopfzeile"/>
        </w:rPr>
        <w:t>schÆne</w:t>
      </w:r>
      <w:r>
        <w:rPr>
          <w:rStyle w:val="WrterbuchStandard"/>
          <w:b/>
        </w:rPr>
        <w:t xml:space="preserve"> (2)</w:t>
      </w:r>
      <w:r>
        <w:rPr>
          <w:rStyle w:val="WrterbuchStandard"/>
        </w:rPr>
        <w:t>, mnd., Sb.?: nhd. Sonnenuhr?, Uhrscheibe?; E.: s. schÆnen?, schÆn (2); L.: MndHwb 3, 100 (schîne)</w:t>
      </w:r>
    </w:p>
    <w:p>
      <w:pPr>
        <w:pStyle w:val="Normal"/>
        <w:rPr/>
      </w:pPr>
      <w:r>
        <w:rPr>
          <w:rStyle w:val="Wrterbuchkopfzeile"/>
        </w:rPr>
        <w:t>schÆne</w:t>
      </w:r>
      <w:r>
        <w:rPr>
          <w:rStyle w:val="WrterbuchStandard"/>
        </w:rPr>
        <w:t>, mhd., sw. M.: nhd. Schein, Glanz, Schimmer; Q.: Bit, Kudr (1230/40); E.: s. ahd. skÆna* 3, scÆna, sw. F. (n), »Schein«, Offenbarung, Glanz, Erscheinung; germ. *skeinæ, st. F. (æ), Erscheinen, Schein; s. idg. *s¨õi</w:t>
        <w:noBreakHyphen/>
        <w:t>, *s¨ýi</w:t>
        <w:noBreakHyphen/>
        <w:t>, *s¨Æ</w:t>
        <w:noBreakHyphen/>
        <w:t>, V., Sb., schimmern, Schatten, Pokorny 917; W.: nhd. Schein, M., Schein, Schimmer, Klarheit, Licht, DW 14, 2419; L.: Lexer 184a (schÆne)</w:t>
      </w:r>
    </w:p>
    <w:p>
      <w:pPr>
        <w:pStyle w:val="Normal"/>
        <w:rPr/>
      </w:pPr>
      <w:r>
        <w:rPr>
          <w:rStyle w:val="Wrterbuchkopfzeile"/>
        </w:rPr>
        <w:t>schinebein</w:t>
      </w:r>
      <w:r>
        <w:rPr>
          <w:rStyle w:val="WrterbuchStandard"/>
        </w:rPr>
        <w:t>, schinbein, schinepein, schinpein, mhd., st. N.: nhd. Schienbein; Q.: Enik, Minneb (FB schinebein), BdN, Craun (1220/30), Mai, Martina, Neidh; E.: ahd. skinabein* 4, scinabein*, st. N. (a), Schienbein; s. skina, bein; W.: nhd. Schienbein, N., Schienbein, DW 15, 15; L.: Lexer 184a, Hennig (schinebein)</w:t>
      </w:r>
    </w:p>
    <w:p>
      <w:pPr>
        <w:pStyle w:val="Normal"/>
        <w:rPr/>
      </w:pPr>
      <w:r>
        <w:rPr>
          <w:rStyle w:val="Wrterbuchkopfzeile"/>
        </w:rPr>
        <w:t>schÆnec</w:t>
      </w:r>
      <w:r>
        <w:rPr>
          <w:rStyle w:val="WrterbuchStandard"/>
        </w:rPr>
        <w:t>, mhd., Adj.: Vw.: s. schÆnic</w:t>
      </w:r>
    </w:p>
    <w:p>
      <w:pPr>
        <w:pStyle w:val="Normal"/>
        <w:rPr/>
      </w:pPr>
      <w:r>
        <w:rPr>
          <w:rStyle w:val="Wrterbuchkopfzeile"/>
        </w:rPr>
        <w:t>schÆnede</w:t>
      </w:r>
      <w:r>
        <w:rPr>
          <w:rStyle w:val="WrterbuchStandard"/>
        </w:rPr>
        <w:t>, mnd., F.: nhd. Glanz; ÜG.: lat. splendor; E.: s. schÆn (2); L.: MndHwb 3, 101 (schînede)</w:t>
      </w:r>
    </w:p>
    <w:p>
      <w:pPr>
        <w:pStyle w:val="Normal"/>
        <w:rPr/>
      </w:pPr>
      <w:r>
        <w:rPr>
          <w:rStyle w:val="Wrterbuchkopfzeile"/>
        </w:rPr>
        <w:t>schineht</w:t>
      </w:r>
      <w:r>
        <w:rPr>
          <w:rStyle w:val="WrterbuchStandard"/>
        </w:rPr>
        <w:t>, mhd., Adj.: nhd. in Streifen geschnitten; Q.: BvgSp (um 1350) (FB schineht); E.: s. schine, eht, haft; W.: nhd. DW-</w:t>
      </w:r>
    </w:p>
    <w:p>
      <w:pPr>
        <w:pStyle w:val="Normal"/>
        <w:rPr/>
      </w:pPr>
      <w:r>
        <w:rPr>
          <w:rStyle w:val="Wrterbuchkopfzeile"/>
        </w:rPr>
        <w:t>schÆnelæs</w:t>
      </w:r>
      <w:r>
        <w:rPr>
          <w:rStyle w:val="WrterbuchStandard"/>
        </w:rPr>
        <w:t>, mnd., Adj.: nhd. glanzlos, ohne Schein seiend; E.: s. schÆn (2), læs (1); L.: MndHwb 3, 101 (schînelôs)</w:t>
      </w:r>
    </w:p>
    <w:p>
      <w:pPr>
        <w:pStyle w:val="Normal"/>
        <w:rPr/>
      </w:pPr>
      <w:r>
        <w:rPr>
          <w:rStyle w:val="Wrterbuchkopfzeile"/>
        </w:rPr>
        <w:t>schÆnen</w:t>
      </w:r>
      <w:r>
        <w:rPr>
          <w:rStyle w:val="WrterbuchStandard"/>
          <w:b/>
        </w:rPr>
        <w:t xml:space="preserve"> (1)</w:t>
      </w:r>
      <w:r>
        <w:rPr>
          <w:rStyle w:val="WrterbuchStandard"/>
        </w:rPr>
        <w:t>, mhd., st. V.: nhd. scheinen, strahlen, glänzen, leuchten, hervorleuchten, erscheinen, sichtbar sein (V.), sichtbar werden, festgestellt werden, sich zeigen, offenbaren; ÜG.: lat. apparere STheol, coruscare PsM, fulgere PsM, STheol, lucere PsM, nitescere PsM, niti PsM, patere STheol, promicare PsM, rutilare PsM, splendere PsM, videri STheol; Vw.: s. abe-, ane-, be-, darÆn-, ent-, er-, ge-, her-*, Æn-, nider-, obe-*, über-, umbe-, ðz-, ver-, vore-*, wider-, zesamene-; Q.: Will (1060-1065), Anno (1077-1081), LAlex, Eilh, PsM, TrSilv, RWchr, DvAPat, Enik, SGPr, Secr, HTrist, GTroj, Kreuzf, HvNst, Apk, WvÖst, Ot, EckhI, EckhII, EckhIII, EckhV, Parad, STheol, BDan, Hiob, Hawich, EvA, Tauler, Stagel, KvMSph, WernhMl (FB schÆnen), Elis, Exod, GenM, Helmbr, Myst, Urk; E.: ahd. skÆnan* 340, scÆnan, st. V. (1a), scheinen, glänzen, leuchten; germ. *skeinan, st. V., scheinen; s. idg. *s¨õi</w:t>
        <w:noBreakHyphen/>
        <w:t>, *s¨ýi</w:t>
        <w:noBreakHyphen/>
        <w:t>, *s¨Æ</w:t>
        <w:noBreakHyphen/>
        <w:t>, V., Sb., schimmern, Schatten, Pokorny 917; W.: nhd. scheinen, st. V., scheinen, leuchten, strahlen, DW 14, 2441; R.: nõch dem schÆnen, mhd., st. V. (subst.): nhd. nach dem Anschein; L.: Lexer 182b (schÆnen), Lexer 442c (schÆnen), WMU (schÆnen 1355 [1291] 1 Bel.)</w:t>
      </w:r>
    </w:p>
    <w:p>
      <w:pPr>
        <w:pStyle w:val="Normal"/>
        <w:rPr/>
      </w:pPr>
      <w:r>
        <w:rPr>
          <w:rStyle w:val="Wrterbuchkopfzeile"/>
        </w:rPr>
        <w:t>schÆnen</w:t>
      </w:r>
      <w:r>
        <w:rPr>
          <w:rStyle w:val="WrterbuchStandard"/>
        </w:rPr>
        <w:t xml:space="preserve">, schienen, scÆnen, mnd., st. V., sw. V.: nhd. scheinen, glänzen, strahlen, schimmern, funkeln, Licht bzw. Helligkeit spenden, erhellen, spiegeln, erscheinen, sichtbar sein (V.), sich zeigen, ersichtlich sein (V.), offenkundig sein (V.), sich ergeben (V.), aussehen, wirken; Vw.: s. be-, dörch-, ent-, er-, hillich-, in-, licht-, </w:t>
      </w:r>
      <w:r>
        <w:rPr>
          <w:rStyle w:val="WrterbuchStandard"/>
          <w:rFonts w:cs="Microsoft Sans Serif" w:ascii="Microsoft Sans Serif" w:hAnsi="Microsoft Sans Serif"/>
        </w:rPr>
        <w:t>ȫ</w:t>
      </w:r>
      <w:r>
        <w:rPr>
          <w:rStyle w:val="WrterbuchStandard"/>
          <w:rFonts w:cs="Times German"/>
        </w:rPr>
        <w:t>ver-, ümme-, ðt-, vor-, v</w:t>
      </w:r>
      <w:r>
        <w:rPr>
          <w:rStyle w:val="WrterbuchStandard"/>
          <w:rFonts w:cs="Microsoft Sans Serif" w:ascii="Microsoft Sans Serif" w:hAnsi="Microsoft Sans Serif"/>
        </w:rPr>
        <w:t>ȫ</w:t>
      </w:r>
      <w:r>
        <w:rPr>
          <w:rStyle w:val="WrterbuchStandard"/>
          <w:rFonts w:cs="Times German"/>
        </w:rPr>
        <w:t>r-; Hw.: s. schinnen; Q.: Ssp (1221-1224) (scÆnen); E.: as. skÆ</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an 13?, st. V. (1), scheinen, leuchten; germ. *skeinan, st. V., scheinen; s. idg. *s¨õi</w:t>
      </w:r>
      <w:r>
        <w:rPr>
          <w:rStyle w:val="WrterbuchStandard"/>
          <w:rFonts w:eastAsia="Batang;바탕" w:cs="Batang;바탕" w:ascii="Batang;바탕" w:hAnsi="Batang;바탕"/>
        </w:rPr>
        <w:noBreakHyphen/>
      </w:r>
      <w:r>
        <w:rPr>
          <w:rStyle w:val="WrterbuchStandard"/>
          <w:rFonts w:cs="Times German"/>
        </w:rPr>
        <w:t>,</w:t>
      </w:r>
      <w:r>
        <w:rPr>
          <w:rStyle w:val="WrterbuchStandard"/>
        </w:rPr>
        <w:t xml:space="preserve"> *s¨ýi</w:t>
        <w:noBreakHyphen/>
        <w:t>, *s¨Æ</w:t>
        <w:noBreakHyphen/>
        <w:t>, V., Sb., schimmern, Schatten, Pk 917; L.: MndHwb 3, 101 (schînen), Lü 329a (schinen); Son.: langes ö</w:t>
      </w:r>
    </w:p>
    <w:p>
      <w:pPr>
        <w:pStyle w:val="Normal"/>
        <w:rPr/>
      </w:pPr>
      <w:r>
        <w:rPr>
          <w:rStyle w:val="Wrterbuchkopfzeile"/>
        </w:rPr>
        <w:t>schÆnen</w:t>
      </w:r>
      <w:r>
        <w:rPr>
          <w:rStyle w:val="WrterbuchStandard"/>
          <w:b/>
        </w:rPr>
        <w:t xml:space="preserve"> (2)</w:t>
      </w:r>
      <w:r>
        <w:rPr>
          <w:rStyle w:val="WrterbuchStandard"/>
        </w:rPr>
        <w:t>, mhd., st. N.: nhd. Scheinen; Vw.: s. sternen-; Q.: GTroj, JvFrst2 (FB schÆnen), Krone (um 1230); E.: s. schÆnen (1); W.: nhd. Scheinen, N., Scheinen</w:t>
      </w:r>
    </w:p>
    <w:p>
      <w:pPr>
        <w:pStyle w:val="Normal"/>
        <w:rPr/>
      </w:pPr>
      <w:r>
        <w:rPr>
          <w:rStyle w:val="Wrterbuchkopfzeile"/>
        </w:rPr>
        <w:t>schÆnende</w:t>
      </w:r>
      <w:r>
        <w:rPr>
          <w:rStyle w:val="WrterbuchStandard"/>
        </w:rPr>
        <w:t>, mhd., (Part. Präs.=)Adj.: nhd. scheinend; ÜG.: lat. splendens STheol; Vw.: s. ane-, guot-, hæch-, un-, vore-*; Q.: STheol (nach 1323); E.: s. schÆnen (1); W.: s. nhd. scheinend, Adj., scheinend</w:t>
      </w:r>
    </w:p>
    <w:p>
      <w:pPr>
        <w:pStyle w:val="Normal"/>
        <w:rPr/>
      </w:pPr>
      <w:r>
        <w:rPr>
          <w:rStyle w:val="Wrterbuchkopfzeile"/>
        </w:rPr>
        <w:t>schÆnent***</w:t>
      </w:r>
      <w:r>
        <w:rPr>
          <w:rStyle w:val="WrterbuchStandard"/>
        </w:rPr>
        <w:t>, mnd., (Part. Präs.=)Adj.: nhd. scheinend, glänzelnd, funkelnd, herrlich, prächtig, offenkundig, sichtbar, durch Augenschein beweisbar; Vw.: s. dörch-, licht-, vul-, wol-; E.: s. schÆnen</w:t>
      </w:r>
    </w:p>
    <w:p>
      <w:pPr>
        <w:pStyle w:val="Normal"/>
        <w:rPr/>
      </w:pPr>
      <w:r>
        <w:rPr>
          <w:rStyle w:val="Wrterbuchkopfzeile"/>
        </w:rPr>
        <w:t>schinepein</w:t>
      </w:r>
      <w:r>
        <w:rPr>
          <w:rStyle w:val="WrterbuchStandard"/>
        </w:rPr>
        <w:t>, mhd., st. N.: Vw.: s. schinebein</w:t>
      </w:r>
    </w:p>
    <w:p>
      <w:pPr>
        <w:pStyle w:val="Normal"/>
        <w:rPr/>
      </w:pPr>
      <w:r>
        <w:rPr>
          <w:rStyle w:val="Wrterbuchkopfzeile"/>
        </w:rPr>
        <w:t>schiner</w:t>
      </w:r>
      <w:r>
        <w:rPr>
          <w:rStyle w:val="WrterbuchStandard"/>
        </w:rPr>
        <w:t>, mhd., st. M.: Vw.: s. schinÏre</w:t>
      </w:r>
    </w:p>
    <w:p>
      <w:pPr>
        <w:pStyle w:val="Normal"/>
        <w:rPr/>
      </w:pPr>
      <w:r>
        <w:rPr>
          <w:rStyle w:val="Wrterbuchkopfzeile"/>
        </w:rPr>
        <w:t>schÆngeben*</w:t>
      </w:r>
      <w:r>
        <w:rPr>
          <w:rStyle w:val="WrterbuchStandard"/>
        </w:rPr>
        <w:t>, schÆn geben, mhd., st. V.: nhd. »Schein geben«; Q.: Albert (1190-1200) (FB schÆn geben); E.: s. schÆn, geben; W.: nhd. DW-</w:t>
      </w:r>
    </w:p>
    <w:p>
      <w:pPr>
        <w:pStyle w:val="Normal"/>
        <w:rPr/>
      </w:pPr>
      <w:r>
        <w:rPr>
          <w:rStyle w:val="Wrterbuchkopfzeile"/>
        </w:rPr>
        <w:t>schÆngebreche</w:t>
      </w:r>
      <w:r>
        <w:rPr>
          <w:rStyle w:val="WrterbuchStandard"/>
        </w:rPr>
        <w:t>, mhd., st. N.: nhd. »Scheingebrechen«, Eclipsis; Q.: KvMSph (1347-1350) (FB schÆngebrechen); E.: s. schÆnen, gebreche; W.: nhd. DW-; L.: Lexer 184a (schÆngebreche), DW 14, 2451</w:t>
      </w:r>
    </w:p>
    <w:p>
      <w:pPr>
        <w:pStyle w:val="Normal"/>
        <w:rPr/>
      </w:pPr>
      <w:r>
        <w:rPr>
          <w:rStyle w:val="Wrterbuchkopfzeile"/>
        </w:rPr>
        <w:t>schÆngebreche</w:t>
      </w:r>
      <w:r>
        <w:rPr>
          <w:rStyle w:val="WrterbuchStandard"/>
        </w:rPr>
        <w:t>, schÆngeprechen, mhd., sw. M.: nhd. »Finsternis«, Glanzlosigkeit, Verblassen; Q.: KvMSph (1347-1350) (FB schÆngebreche), BdN; E.: s. schÆn, gebreche; L.: Lexer 184a (schÆngebreche), Hennig (schÆngeprechen)</w:t>
      </w:r>
    </w:p>
    <w:p>
      <w:pPr>
        <w:pStyle w:val="Normal"/>
        <w:rPr/>
      </w:pPr>
      <w:r>
        <w:rPr>
          <w:rStyle w:val="Wrterbuchkopfzeile"/>
        </w:rPr>
        <w:t>schÆngelt</w:t>
      </w:r>
      <w:r>
        <w:rPr>
          <w:rStyle w:val="WrterbuchStandard"/>
        </w:rPr>
        <w:t>, mnd., N.: nhd. »Scheingeld«, Gebühr für die Beaugenscheinigung (Inaugenscheinnahme) einer Blutrunst durch den Richter; E.: s. schÆn (2), gelt; L.: MndHwb 3, 101 (schîngelt)</w:t>
      </w:r>
    </w:p>
    <w:p>
      <w:pPr>
        <w:pStyle w:val="Normal"/>
        <w:rPr/>
      </w:pPr>
      <w:r>
        <w:rPr>
          <w:rStyle w:val="Wrterbuchkopfzeile"/>
        </w:rPr>
        <w:t>schÆngeprechen</w:t>
      </w:r>
      <w:r>
        <w:rPr>
          <w:rStyle w:val="WrterbuchStandard"/>
        </w:rPr>
        <w:t>, mhd., st. N.: Vw.: s. schÆngebreche</w:t>
      </w:r>
    </w:p>
    <w:p>
      <w:pPr>
        <w:pStyle w:val="Normal"/>
        <w:rPr/>
      </w:pPr>
      <w:r>
        <w:rPr>
          <w:rStyle w:val="Wrterbuchkopfzeile"/>
        </w:rPr>
        <w:t>schÆnhaben*</w:t>
      </w:r>
      <w:r>
        <w:rPr>
          <w:rStyle w:val="WrterbuchStandard"/>
        </w:rPr>
        <w:t>, schÆn haben, mhd., sw. V.: nhd. Schein haben; Q.: Märt (vor 1300) (FB schÆn haben); E.: s. schÆn, haben; W.: nhd. DW-</w:t>
      </w:r>
    </w:p>
    <w:p>
      <w:pPr>
        <w:pStyle w:val="Normal"/>
        <w:rPr/>
      </w:pPr>
      <w:r>
        <w:rPr>
          <w:rStyle w:val="Wrterbuchkopfzeile"/>
        </w:rPr>
        <w:t>schÆnhaft</w:t>
      </w:r>
      <w:r>
        <w:rPr>
          <w:rStyle w:val="WrterbuchStandard"/>
        </w:rPr>
        <w:t>, mhd., Adj.: nhd. glänzend, offenbar; E.: ahd. skÆnhaft* 2, scÆnhaft, Adj., glänzend, leuchtend, sichtbar, offenbar; s. skÆnan, haft; W.: nhd. (ält.) scheinhaft, Adj., scheinhaft, scheinbar, DW 14, 2452; L.: Lexer 184a (schÆnhaft)</w:t>
      </w:r>
    </w:p>
    <w:p>
      <w:pPr>
        <w:pStyle w:val="Normal"/>
        <w:rPr/>
      </w:pPr>
      <w:r>
        <w:rPr>
          <w:rStyle w:val="Wrterbuchkopfzeile"/>
        </w:rPr>
        <w:t>schÆnhaftic</w:t>
      </w:r>
      <w:r>
        <w:rPr>
          <w:rStyle w:val="WrterbuchStandard"/>
        </w:rPr>
        <w:t>, mhd., Adj.: nhd. glänzend, offenbar; Q.: PrLeys (Ende 12. Jh.); E.: s. schÆnhaft; W.: nhd. scheinhaftig, Adj., scheinbar, DW 14, 2452; L.: Lexer 184a (schÆnhaftic)</w:t>
      </w:r>
    </w:p>
    <w:p>
      <w:pPr>
        <w:pStyle w:val="Normal"/>
        <w:rPr/>
      </w:pPr>
      <w:r>
        <w:rPr>
          <w:rStyle w:val="Wrterbuchkopfzeile"/>
        </w:rPr>
        <w:t>schÆnheit</w:t>
      </w:r>
      <w:r>
        <w:rPr>
          <w:rStyle w:val="WrterbuchStandard"/>
        </w:rPr>
        <w:t>, mhd., st. F.: nhd. Glanz; E.: s. schÆnen, s. schÆnic; W.: nhd.? (ält.) Scheinheit, F., Glanz, DW 14, 2453; L.: Lexer 184a (schÆnheit)</w:t>
      </w:r>
    </w:p>
    <w:p>
      <w:pPr>
        <w:pStyle w:val="Normal"/>
        <w:rPr/>
      </w:pPr>
      <w:r>
        <w:rPr>
          <w:rStyle w:val="Wrterbuchkopfzeile"/>
        </w:rPr>
        <w:t>schÆnhæt</w:t>
      </w:r>
      <w:r>
        <w:rPr>
          <w:rStyle w:val="WrterbuchStandard"/>
        </w:rPr>
        <w:t>, mnd., M.: nhd. »Scheinhut«, Heuchler, Betrüger; E.: s. schÆn (2), hæt (1); L.: MndHwb 3, 101 (schînhôt)</w:t>
      </w:r>
    </w:p>
    <w:p>
      <w:pPr>
        <w:pStyle w:val="Normal"/>
        <w:rPr/>
      </w:pPr>
      <w:r>
        <w:rPr>
          <w:rStyle w:val="Wrterbuchkopfzeile"/>
        </w:rPr>
        <w:t>schÆnic</w:t>
      </w:r>
      <w:r>
        <w:rPr>
          <w:rStyle w:val="WrterbuchStandard"/>
        </w:rPr>
        <w:t>, schinec, mhd., Adj.: nhd. leuchtend, glänzend, klar, sichtbar, deutlich; ÜG.: lat. fulgidus PsM; Vw.: s. offen-, vol-*, wÆz-; Q.: PsM, Apk, EckhIII, Teichn (FB schÆnec), BdN, Himmelr (2. Hälfte 12. Jh.); E.: ahd. skÆnÆg* 2, scÆnÆg*, Adj., glänzend, offenbar; s. skÆnan; W.: nhd. (ält.) scheinig, Adj., leuchtend, in die Augen fallend, sichtbar, DW 14, 2454; L.: Lexer 184b (schinec), Hennig (schÆnic)</w:t>
      </w:r>
    </w:p>
    <w:p>
      <w:pPr>
        <w:pStyle w:val="Normal"/>
        <w:rPr/>
      </w:pPr>
      <w:r>
        <w:rPr>
          <w:rStyle w:val="Wrterbuchkopfzeile"/>
        </w:rPr>
        <w:t>schÆnich</w:t>
      </w:r>
      <w:r>
        <w:rPr>
          <w:rStyle w:val="WrterbuchStandard"/>
        </w:rPr>
        <w:t>, mnd., Adj.: nhd. scheinend, glänzend; ÜG.: lat. splendidus; Vw.: s. dörch-, mõne-, vul-; I.: Lüt. lat. splendidus?; E.: s. schÆn (1), ich (2); L.: MndHwb 3, 101 (schînich)</w:t>
      </w:r>
    </w:p>
    <w:p>
      <w:pPr>
        <w:pStyle w:val="Normal"/>
        <w:rPr/>
      </w:pPr>
      <w:r>
        <w:rPr>
          <w:rStyle w:val="Wrterbuchkopfzeile"/>
        </w:rPr>
        <w:t>schinier</w:t>
      </w:r>
      <w:r>
        <w:rPr>
          <w:rStyle w:val="WrterbuchStandard"/>
        </w:rPr>
        <w:t>, schinnelier, schillier, tschillier, schellier, mhd., st. N.: nhd. Rüstungsteil, Eisenschale über die Kniescheibe, Beinharnisch, Beinschiene, Beinschutz, Rüstungsteil; Q.: Suol (FB schinier), Krone, Parz (1200-1210), StRAugsb, Urk; E.: s. mlat. sciniera, s. mhd. schin, schine; W.: nhd. DW-; L.: Lexer 184b (schinier), WMU (schillier 1859 [1293] 2 Bel.)</w:t>
      </w:r>
    </w:p>
    <w:p>
      <w:pPr>
        <w:pStyle w:val="Normal"/>
        <w:rPr/>
      </w:pPr>
      <w:r>
        <w:rPr>
          <w:rStyle w:val="Wrterbuchkopfzeile"/>
        </w:rPr>
        <w:t>schÆnigen***</w:t>
      </w:r>
      <w:r>
        <w:rPr>
          <w:rStyle w:val="WrterbuchStandard"/>
        </w:rPr>
        <w:t>, mnd., sw. V.: nhd. offenbar werden, scheinen; Vw.: s. er-; E.: s. schÆnen</w:t>
      </w:r>
    </w:p>
    <w:p>
      <w:pPr>
        <w:pStyle w:val="Normal"/>
        <w:rPr/>
      </w:pPr>
      <w:r>
        <w:rPr>
          <w:rStyle w:val="Wrterbuchkopfzeile"/>
        </w:rPr>
        <w:t>schÆninge</w:t>
      </w:r>
      <w:r>
        <w:rPr>
          <w:rStyle w:val="WrterbuchStandard"/>
        </w:rPr>
        <w:t>, mnd., F.: nhd. »Scheinung«, Schein, Glanz, Pracht; ÜG.: lat. apparitio; I.: Lüt. lat. apparitio; E.: s. schÆn (2), inge; L.: MndHwb 3, 101 (schîninge)</w:t>
      </w:r>
    </w:p>
    <w:p>
      <w:pPr>
        <w:pStyle w:val="Normal"/>
        <w:rPr/>
      </w:pPr>
      <w:r>
        <w:rPr>
          <w:rStyle w:val="Wrterbuchkopfzeile"/>
        </w:rPr>
        <w:t>schinke</w:t>
      </w:r>
      <w:r>
        <w:rPr>
          <w:rStyle w:val="WrterbuchStandard"/>
        </w:rPr>
        <w:t>, schink, schenke, schunke, mnd., M., F.: nhd. Bein, Schenkel (M.), Wagenachse, Hinterkeule vom Schwein, Schinken; Vw.: s. põsche-, swÆne-, waden-; E.: s. as. s</w:t>
        <w:noBreakHyphen/>
        <w:t>kink</w:t>
        <w:noBreakHyphen/>
        <w:t>a* 1, st. F. (æ)?, sw. F. (n)?, Schenkel (M.), Bein; germ. *skenkæ</w:t>
        <w:noBreakHyphen/>
        <w:t>, *skenkæn, *skenka</w:t>
        <w:noBreakHyphen/>
        <w:t>, *skenkan, sw. M. (n), Schenkel; s. idg. *skeng</w:t>
        <w:noBreakHyphen/>
        <w:t>, *keng</w:t>
        <w:noBreakHyphen/>
        <w:t>, V., Adj., hinken, schief, schräg, Pk 930; R.: schinken gõr mõken: nhd. »Schinken gar machen«, Vorbereitungen treffen, auf alles gefasst sein (V.); R.: twe frische schinken krÆgen: nhd. »zwei frische Schinken kriegen« (in derber Übertragung von der Braut in der Anrede an den Bräutigam); L.: MndHwb 3, 101 (schink[e]), Lü 329a (schinke); Son.: schunke örtlich beschränkt</w:t>
      </w:r>
    </w:p>
    <w:p>
      <w:pPr>
        <w:pStyle w:val="Normal"/>
        <w:rPr/>
      </w:pPr>
      <w:r>
        <w:rPr>
          <w:rStyle w:val="Wrterbuchkopfzeile"/>
        </w:rPr>
        <w:t>schinke</w:t>
      </w:r>
      <w:r>
        <w:rPr>
          <w:rStyle w:val="WrterbuchStandard"/>
        </w:rPr>
        <w:t>, mhd., sw. M.: nhd. Beinröhre, Bein, Schenkel, Schinken; Q.: HvNst, JvFrst (FB schinke), JTit (3. Viertel 13. Jh.), OvW, ReinFu; E.: ahd. skinko* 1, scinco*, sw. M. (n), Schenkel, Unterschenkel; germ. *skenkæ</w:t>
        <w:noBreakHyphen/>
        <w:t>, *skenkæn, *skenka</w:t>
        <w:noBreakHyphen/>
        <w:t>, *skenkan, sw. M. (n), Schenkel; s. idg. *skeng</w:t>
        <w:noBreakHyphen/>
        <w:t>, *keng</w:t>
        <w:noBreakHyphen/>
        <w:t>, V., Adj., hinken, schief, schräg, Pokorny 930; W.: nhd. Schinken, M., Schinken, Schenkel, Oberschenkel des Schlachttiers, DW 15, 203; L.: Lexer 184b (schinke), Hennig (schinke)</w:t>
      </w:r>
    </w:p>
    <w:p>
      <w:pPr>
        <w:pStyle w:val="Normal"/>
        <w:rPr/>
      </w:pPr>
      <w:r>
        <w:rPr>
          <w:rStyle w:val="Wrterbuchkopfzeile"/>
        </w:rPr>
        <w:t>schinkel</w:t>
      </w:r>
      <w:r>
        <w:rPr>
          <w:rStyle w:val="WrterbuchStandard"/>
        </w:rPr>
        <w:t>, mnd., M.: Vw.: s. schenkel; L.: MndHwb 3, 101 (schinkel), Lü 329a (schinkel)</w:t>
      </w:r>
    </w:p>
    <w:p>
      <w:pPr>
        <w:pStyle w:val="Normal"/>
        <w:rPr/>
      </w:pPr>
      <w:r>
        <w:rPr>
          <w:rStyle w:val="Wrterbuchkopfzeile"/>
        </w:rPr>
        <w:t>schinkel</w:t>
      </w:r>
      <w:r>
        <w:rPr>
          <w:rStyle w:val="WrterbuchStandard"/>
        </w:rPr>
        <w:t>, mhd., st. M.: Vw.: s. schenkel</w:t>
      </w:r>
    </w:p>
    <w:p>
      <w:pPr>
        <w:pStyle w:val="Normal"/>
        <w:rPr/>
      </w:pPr>
      <w:r>
        <w:rPr>
          <w:rStyle w:val="Wrterbuchkopfzeile"/>
        </w:rPr>
        <w:t>schinkelet***</w:t>
      </w:r>
      <w:r>
        <w:rPr>
          <w:rStyle w:val="WrterbuchStandard"/>
        </w:rPr>
        <w:t>, schinkelt***, mnd., Adj.: nhd. schenklig; Vw.: s. bõr-; Hw.: s. schinket; E.: s. schinkel</w:t>
      </w:r>
    </w:p>
    <w:p>
      <w:pPr>
        <w:pStyle w:val="Normal"/>
        <w:rPr/>
      </w:pPr>
      <w:r>
        <w:rPr>
          <w:rStyle w:val="Wrterbuchkopfzeile"/>
        </w:rPr>
        <w:t>schinkenkÐtel</w:t>
      </w:r>
      <w:r>
        <w:rPr>
          <w:rStyle w:val="WrterbuchStandard"/>
        </w:rPr>
        <w:t>, schinkenkettel, mnd., M.: nhd. Schinkenkessel, länglicher Kessel zum Kochen von Schinken; E.: s. schinke, kÐtel; L.: MndHwb 3, 102 (schinkenkÐtel), Lü 329a (schinkenketel)</w:t>
      </w:r>
    </w:p>
    <w:p>
      <w:pPr>
        <w:pStyle w:val="Normal"/>
        <w:rPr/>
      </w:pPr>
      <w:r>
        <w:rPr>
          <w:rStyle w:val="Wrterbuchkopfzeile"/>
        </w:rPr>
        <w:t>schinkenlach</w:t>
      </w:r>
      <w:r>
        <w:rPr>
          <w:rStyle w:val="WrterbuchStandard"/>
        </w:rPr>
        <w:t>, mnd., N.: nhd. »Schinkenlage«, Schinkengelage als Gildefestlichkeit; E.: s. schinke, lach (1); L.: MndHwb 3, 102 (schinkenlach), Lü 329a (schinkenlach); Son.: Schinken gehört zum festen Bestandteil des von den angehenden Meistern dem Amt zu stiftenden Essens</w:t>
      </w:r>
    </w:p>
    <w:p>
      <w:pPr>
        <w:pStyle w:val="Normal"/>
        <w:rPr>
          <w:rStyle w:val="WrterbuchStandard"/>
        </w:rPr>
      </w:pPr>
      <w:r>
        <w:rPr>
          <w:rStyle w:val="Wrterbuchkopfzeile"/>
        </w:rPr>
        <w:t>schinkensch</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schinkenschottel, mnd., F.: nhd. »Schinkenschüssel«, längliche Schüssel zum Auftragen von Schinken; E.: s. schinke, sch</w:t>
      </w:r>
      <w:r>
        <w:rPr>
          <w:rStyle w:val="WrterbuchStandard"/>
          <w:rFonts w:cs="Microsoft Sans Serif" w:ascii="Microsoft Sans Serif" w:hAnsi="Microsoft Sans Serif"/>
        </w:rPr>
        <w:t>ȫ</w:t>
      </w:r>
      <w:r>
        <w:rPr>
          <w:rStyle w:val="WrterbuchStandard"/>
          <w:rFonts w:cs="Times German"/>
        </w:rPr>
        <w:t>tel; L.: MndHwb 3, 102 (schinkensch</w:t>
      </w:r>
      <w:r>
        <w:rPr>
          <w:rStyle w:val="WrterbuchStandard"/>
          <w:rFonts w:cs="Microsoft Sans Serif" w:ascii="Microsoft Sans Serif" w:hAnsi="Microsoft Sans Serif"/>
        </w:rPr>
        <w:t>ȫ</w:t>
      </w:r>
      <w:r>
        <w:rPr>
          <w:rStyle w:val="WrterbuchStandard"/>
          <w:rFonts w:cs="Times German"/>
        </w:rPr>
        <w:t>tel); Son.: langes ö</w:t>
      </w:r>
    </w:p>
    <w:p>
      <w:pPr>
        <w:pStyle w:val="Normal"/>
        <w:rPr/>
      </w:pPr>
      <w:r>
        <w:rPr>
          <w:rStyle w:val="Wrterbuchkopfzeile"/>
        </w:rPr>
        <w:t>schinkensnÆdÏre*</w:t>
      </w:r>
      <w:r>
        <w:rPr>
          <w:rStyle w:val="WrterbuchStandard"/>
        </w:rPr>
        <w:t>, schinkensnÆder, mnd., M.: nhd. »Schinkenschneider«, ein Spottname für einen Arzt?; L.: MndHwb 3, 102 (schinkensnîder)</w:t>
      </w:r>
    </w:p>
    <w:p>
      <w:pPr>
        <w:pStyle w:val="Normal"/>
        <w:rPr/>
      </w:pPr>
      <w:r>
        <w:rPr>
          <w:rStyle w:val="Wrterbuchkopfzeile"/>
        </w:rPr>
        <w:t>schinkensnÆden</w:t>
      </w:r>
      <w:r>
        <w:rPr>
          <w:rStyle w:val="WrterbuchStandard"/>
          <w:b/>
        </w:rPr>
        <w:t xml:space="preserve"> (2)</w:t>
      </w:r>
      <w:r>
        <w:rPr>
          <w:rStyle w:val="WrterbuchStandard"/>
        </w:rPr>
        <w:t>, mnd., N.: nhd. »Schinkenschneiden«, Spiel der Hansen in Bergen (ON); E.: s. schinkensnÆden (1), schinke, snÆden (2); L.: MndHwb 3, 102 (schinkensnîden), Lü 329a (schinkensniden)</w:t>
      </w:r>
    </w:p>
    <w:p>
      <w:pPr>
        <w:pStyle w:val="Normal"/>
        <w:rPr/>
      </w:pPr>
      <w:r>
        <w:rPr>
          <w:rStyle w:val="Wrterbuchkopfzeile"/>
        </w:rPr>
        <w:t>schinkensnÆden***</w:t>
      </w:r>
      <w:r>
        <w:rPr>
          <w:rStyle w:val="WrterbuchStandard"/>
          <w:b/>
        </w:rPr>
        <w:t xml:space="preserve"> (1)</w:t>
      </w:r>
      <w:r>
        <w:rPr>
          <w:rStyle w:val="WrterbuchStandard"/>
        </w:rPr>
        <w:t>, mnd., sw. V.: nhd. »schinkenschneiden«; Hw.: s. schinkensnÆden (2); E.: s. schinke, snÆden (1)</w:t>
      </w:r>
    </w:p>
    <w:p>
      <w:pPr>
        <w:pStyle w:val="Normal"/>
        <w:rPr/>
      </w:pPr>
      <w:r>
        <w:rPr>
          <w:rStyle w:val="Wrterbuchkopfzeile"/>
        </w:rPr>
        <w:t>schinket***</w:t>
      </w:r>
      <w:r>
        <w:rPr>
          <w:rStyle w:val="WrterbuchStandard"/>
        </w:rPr>
        <w:t>, mnd., Adj.: nhd. schenklig; Vw.: s. bõr-; Hw.: s. schinkelet; E.: s. schinkel</w:t>
      </w:r>
    </w:p>
    <w:p>
      <w:pPr>
        <w:pStyle w:val="Normal"/>
        <w:rPr/>
      </w:pPr>
      <w:r>
        <w:rPr>
          <w:rStyle w:val="Wrterbuchkopfzeile"/>
        </w:rPr>
        <w:t>schÆnlich</w:t>
      </w:r>
      <w:r>
        <w:rPr>
          <w:rStyle w:val="WrterbuchStandard"/>
        </w:rPr>
        <w:t>, mhd., Adj.: nhd. leuchtend, strahlend, glänzend, sichtbar, augenscheinlich, offenbar, deutlich; ÜG.: lat. (eminentius) STheol; Vw.: s. über-; Q.: SHort, JvFrst (FB schÆnlich), Iw (um 1200), NvJer, PassI/II, STheol; E.: s. schÆn, lich; W.: nhd. (ält.) scheinlich, Adj., leuchtend, glänzend, DW 14, 2455; L.: Lexer 184a (schÆnlich), Hennig (schÆnlich)</w:t>
      </w:r>
    </w:p>
    <w:p>
      <w:pPr>
        <w:pStyle w:val="Normal"/>
        <w:rPr/>
      </w:pPr>
      <w:r>
        <w:rPr>
          <w:rStyle w:val="Wrterbuchkopfzeile"/>
        </w:rPr>
        <w:t>schÆnlÆche</w:t>
      </w:r>
      <w:r>
        <w:rPr>
          <w:rStyle w:val="WrterbuchStandard"/>
        </w:rPr>
        <w:t>, mhd., Adv.: nhd. leuchtend, strahlend, glänzend, augenscheinlich, sichtbar, offenbar, deutlich; ÜG.: lat. splendide PsM; Q.: PsM, Apk, Ot, EvSPaul, JvFrst (FB schÆnlÆche), Elis, Er (um 1185), PassI/II; E.: s. schÆnlich; W.: nhd. (ält.) scheinlich, Adv., leuchtend, glänzend, DW 14, 2455; L.: Lexer 184a (schÆnlÆche), Hennig (schÆnlÆche)</w:t>
      </w:r>
    </w:p>
    <w:p>
      <w:pPr>
        <w:pStyle w:val="Normal"/>
        <w:rPr/>
      </w:pPr>
      <w:r>
        <w:rPr>
          <w:rStyle w:val="Wrterbuchkopfzeile"/>
        </w:rPr>
        <w:t>schÆnlÆcheit</w:t>
      </w:r>
      <w:r>
        <w:rPr>
          <w:rStyle w:val="WrterbuchStandard"/>
        </w:rPr>
        <w:t>, mhd., st. F.: nhd. Glanz, Leuchtkraft; Q.: Myst (14. Jh.); E.: s. schÆnlich, heit; W.: nhd. (ält.) Scheinlichkeit, F., Glanz, Licht, DW 14, 2457; L.: Lexer 184a (schÆnlÆcheit)</w:t>
      </w:r>
    </w:p>
    <w:p>
      <w:pPr>
        <w:pStyle w:val="Normal"/>
        <w:rPr/>
      </w:pPr>
      <w:r>
        <w:rPr>
          <w:rStyle w:val="Wrterbuchkopfzeile"/>
        </w:rPr>
        <w:t>schÆnlÆf</w:t>
      </w:r>
      <w:r>
        <w:rPr>
          <w:rStyle w:val="WrterbuchStandard"/>
        </w:rPr>
        <w:t xml:space="preserve">, mnd., N.: nhd. »Scheinleib«; ÜG.: lat. phantasticum corpus; I.: Lüt. lat. phantasticum corpus?; E.: s. schÆn (2), lÆf (1); L.: MndHwb 3, 102 (schînlîf); Son.: örtlich beschränkt, der wahren Leiblichkeit Christi entgegengesetzt </w:t>
      </w:r>
    </w:p>
    <w:p>
      <w:pPr>
        <w:pStyle w:val="Normal"/>
        <w:rPr/>
      </w:pPr>
      <w:r>
        <w:rPr>
          <w:rStyle w:val="Wrterbuchkopfzeile"/>
        </w:rPr>
        <w:t>schÆnlÆk</w:t>
      </w:r>
      <w:r>
        <w:rPr>
          <w:rStyle w:val="WrterbuchStandard"/>
        </w:rPr>
        <w:t>, schÆnlik, mnd., Adj.: nhd. »scheinlich«, scheinend, sichtbar, offenkundig, augenscheinlich, durch Augenschein zu beweisen seiend, heuchlerisch, scheinheilig; Vw.: s. vært-; E.: s. schÆn (1), lÆk (3); L.: MndHwb 3, 102 (schînlÆk), Lü 329a (schînlik)</w:t>
      </w:r>
    </w:p>
    <w:p>
      <w:pPr>
        <w:pStyle w:val="Normal"/>
        <w:rPr/>
      </w:pPr>
      <w:r>
        <w:rPr>
          <w:rStyle w:val="Wrterbuchkopfzeile"/>
        </w:rPr>
        <w:t>schÆnlÆke</w:t>
      </w:r>
      <w:r>
        <w:rPr>
          <w:rStyle w:val="WrterbuchStandard"/>
        </w:rPr>
        <w:t>, mnd., Adv.: nhd. sichtbar, deutlich; E.: s. schÆn (1), lÆke; L.: MndHwb 3, 102 (schînlÆk/schînlÆke)</w:t>
      </w:r>
    </w:p>
    <w:p>
      <w:pPr>
        <w:pStyle w:val="Normal"/>
        <w:rPr/>
      </w:pPr>
      <w:r>
        <w:rPr>
          <w:rStyle w:val="Wrterbuchkopfzeile"/>
        </w:rPr>
        <w:t>schÆnlÆken</w:t>
      </w:r>
      <w:r>
        <w:rPr>
          <w:rStyle w:val="WrterbuchStandard"/>
        </w:rPr>
        <w:t>, mnd., Adv.: nhd. herrlich, prächtig, sichtbar, vor aller Augen, gleisnerisch; ÜG.: lat. splendidus; L.: MndHwb 3, 102 (schînlÆken), Lü 329a (schînliken)</w:t>
      </w:r>
    </w:p>
    <w:p>
      <w:pPr>
        <w:pStyle w:val="Normal"/>
        <w:rPr/>
      </w:pPr>
      <w:r>
        <w:rPr>
          <w:rStyle w:val="Wrterbuchkopfzeile"/>
        </w:rPr>
        <w:t>schinlÆn</w:t>
      </w:r>
      <w:r>
        <w:rPr>
          <w:rStyle w:val="WrterbuchStandard"/>
        </w:rPr>
        <w:t>, mhd., st. N.: nhd. »Schienlein«, Reifen (M.) auf dem der Kranz gewunden ist; Q.: MerswZM (vor 1370); E.: s. schin, lÆn; W.: nhd. DW-; L.: Lexer 184b (schinlÆn)</w:t>
      </w:r>
    </w:p>
    <w:p>
      <w:pPr>
        <w:pStyle w:val="Normal"/>
        <w:rPr/>
      </w:pPr>
      <w:r>
        <w:rPr>
          <w:rStyle w:val="Wrterbuchkopfzeile"/>
        </w:rPr>
        <w:t>schÆnlÆn</w:t>
      </w:r>
      <w:r>
        <w:rPr>
          <w:rStyle w:val="WrterbuchStandard"/>
        </w:rPr>
        <w:t>, mhd., st. N.: nhd. kleiner Stall; E.: s. lÆn; W.: nhd. DW-; L.: Lexer 184b (schÆnlÆn)</w:t>
      </w:r>
    </w:p>
    <w:p>
      <w:pPr>
        <w:pStyle w:val="Normal"/>
        <w:rPr/>
      </w:pPr>
      <w:r>
        <w:rPr>
          <w:rStyle w:val="Wrterbuchkopfzeile"/>
        </w:rPr>
        <w:t>schÆnlæs</w:t>
      </w:r>
      <w:r>
        <w:rPr>
          <w:rStyle w:val="WrterbuchStandard"/>
        </w:rPr>
        <w:t>, mnd.?, Adj.: nhd. scheinlos, Schein verlierend; E.: s. schÆn (1), læs (1); L.: Lü 329a (schînlos)</w:t>
      </w:r>
    </w:p>
    <w:p>
      <w:pPr>
        <w:pStyle w:val="Normal"/>
        <w:rPr/>
      </w:pPr>
      <w:r>
        <w:rPr>
          <w:rStyle w:val="Wrterbuchkopfzeile"/>
        </w:rPr>
        <w:t>schÆnmachen*</w:t>
      </w:r>
      <w:r>
        <w:rPr>
          <w:rStyle w:val="WrterbuchStandard"/>
        </w:rPr>
        <w:t>, schÆn machen, mhd., sw. V.: nhd. »(?)«; Q.: SHort (nach 1298) (FB schÆn machen); E.: s. schÆn, machen; W.: nhd. DW-</w:t>
      </w:r>
    </w:p>
    <w:p>
      <w:pPr>
        <w:pStyle w:val="Normal"/>
        <w:rPr/>
      </w:pPr>
      <w:r>
        <w:rPr>
          <w:rStyle w:val="Wrterbuchkopfzeile"/>
        </w:rPr>
        <w:t>schinmÐse</w:t>
      </w:r>
      <w:r>
        <w:rPr>
          <w:rStyle w:val="WrterbuchStandard"/>
        </w:rPr>
        <w:t>, schimmÐse, mnd., F.: nhd. Packen (M.) mit Fellen, Packen (M.) mit Häuten; E.: s. schin (2), mÐse (1); L.: MndHwb 3, 102 (schinmêse), Lü 329a (schinmêse); Son.: auch als Zahlungsmittel</w:t>
      </w:r>
    </w:p>
    <w:p>
      <w:pPr>
        <w:pStyle w:val="Normal"/>
        <w:rPr/>
      </w:pPr>
      <w:r>
        <w:rPr>
          <w:rStyle w:val="Wrterbuchkopfzeile"/>
        </w:rPr>
        <w:t>schinnÏre*</w:t>
      </w:r>
      <w:r>
        <w:rPr>
          <w:rStyle w:val="WrterbuchStandard"/>
          <w:b/>
        </w:rPr>
        <w:t xml:space="preserve"> (2)</w:t>
      </w:r>
      <w:r>
        <w:rPr>
          <w:rStyle w:val="WrterbuchStandard"/>
        </w:rPr>
        <w:t>, schinner, mnd., M.: Vw.: s. schindÏre; L.: MndHwb 3, 102 (schinner)</w:t>
      </w:r>
    </w:p>
    <w:p>
      <w:pPr>
        <w:pStyle w:val="Normal"/>
        <w:rPr/>
      </w:pPr>
      <w:r>
        <w:rPr>
          <w:rStyle w:val="Wrterbuchkopfzeile"/>
        </w:rPr>
        <w:t>schinnÏre*</w:t>
      </w:r>
      <w:r>
        <w:rPr>
          <w:rStyle w:val="WrterbuchStandard"/>
          <w:b/>
        </w:rPr>
        <w:t xml:space="preserve"> (1)</w:t>
      </w:r>
      <w:r>
        <w:rPr>
          <w:rStyle w:val="WrterbuchStandard"/>
        </w:rPr>
        <w:t>, schinner, mnd., M.: nhd. »Schinner«, Kürschner, Fellbereiter, Gerber, Pelzer, Straßenräuber; Q.: (Flensburg 1379); E.: s. schin (2); s. an. skinnari; L.: MndHwb 3, 102 (schinner), Lü 329a (schinner); Son.: örtlich beschränkt</w:t>
      </w:r>
    </w:p>
    <w:p>
      <w:pPr>
        <w:pStyle w:val="Normal"/>
        <w:rPr/>
      </w:pPr>
      <w:r>
        <w:rPr>
          <w:rStyle w:val="Wrterbuchkopfzeile"/>
        </w:rPr>
        <w:t>schinnÏrestrõte</w:t>
      </w:r>
      <w:r>
        <w:rPr>
          <w:rStyle w:val="WrterbuchStandard"/>
        </w:rPr>
        <w:t>, schinnerstrõte, mnd., F.: nhd. »Schinnerstraße«, Straße der Kürschner in Bergen; E.: s. schinnÏre (1), strõte (1); L.: MndHwb 3, 102 (schinnerstrâte); Son.: örtlich beschränkt</w:t>
      </w:r>
    </w:p>
    <w:p>
      <w:pPr>
        <w:pStyle w:val="Normal"/>
        <w:rPr/>
      </w:pPr>
      <w:r>
        <w:rPr>
          <w:rStyle w:val="Wrterbuchkopfzeile"/>
        </w:rPr>
        <w:t>schinne</w:t>
      </w:r>
      <w:r>
        <w:rPr>
          <w:rStyle w:val="WrterbuchStandard"/>
        </w:rPr>
        <w:t>, mnd., F.: nhd. Schinne, Kopfschuppe, Straßenraub?; E.: s. schin (1); R.: mit schinne: nhd. »mit Schinne«, mit Straßenraub; L.: MndHwb 3, 102 (schinne), Lü 329a (schinne)</w:t>
      </w:r>
    </w:p>
    <w:p>
      <w:pPr>
        <w:pStyle w:val="Normal"/>
        <w:rPr/>
      </w:pPr>
      <w:r>
        <w:rPr>
          <w:rStyle w:val="Wrterbuchkopfzeile"/>
        </w:rPr>
        <w:t>schinnelier</w:t>
      </w:r>
      <w:r>
        <w:rPr>
          <w:rStyle w:val="WrterbuchStandard"/>
        </w:rPr>
        <w:t>, mhd., st. N.: Vw.: s. schinier</w:t>
      </w:r>
    </w:p>
    <w:p>
      <w:pPr>
        <w:pStyle w:val="Normal"/>
        <w:rPr/>
      </w:pPr>
      <w:r>
        <w:rPr>
          <w:rStyle w:val="Wrterbuchkopfzeile"/>
        </w:rPr>
        <w:t>schinnen</w:t>
      </w:r>
      <w:r>
        <w:rPr>
          <w:rStyle w:val="WrterbuchStandard"/>
        </w:rPr>
        <w:t>, mnd., sw. V.: nhd. schinden, peinigen, häuten, Fell abziehen, plündern, rauben, ausplündern, ausrauben, berauben, bedrücken, plagen, aussaugen, schädigen, hetzen, treiben, jagen; Hw.: s. schinden; E.: s. schinden; L.: MndHwb 3, 100 (schinden/schinnen), Lü 329a (schinnen)</w:t>
      </w:r>
    </w:p>
    <w:p>
      <w:pPr>
        <w:pStyle w:val="Normal"/>
        <w:rPr/>
      </w:pPr>
      <w:r>
        <w:rPr>
          <w:rStyle w:val="Wrterbuchkopfzeile"/>
        </w:rPr>
        <w:t>schinnerie</w:t>
      </w:r>
      <w:r>
        <w:rPr>
          <w:rStyle w:val="WrterbuchStandard"/>
        </w:rPr>
        <w:t>, mnd., F.: Vw.: s. schindÏrÆe; L.: MndHwb 3, 100 (schinderî[g]e/schinnerî[g]e), Lü 329a (schinnerie)</w:t>
      </w:r>
    </w:p>
    <w:p>
      <w:pPr>
        <w:pStyle w:val="Normal"/>
        <w:rPr/>
      </w:pPr>
      <w:r>
        <w:rPr>
          <w:rStyle w:val="Wrterbuchkopfzeile"/>
        </w:rPr>
        <w:t>schinnich</w:t>
      </w:r>
      <w:r>
        <w:rPr>
          <w:rStyle w:val="WrterbuchStandard"/>
        </w:rPr>
        <w:t>, mnd., Adj.: nhd. »schinnig«?, voller Schin seiend; ÜG.: lat. scabiosus; I.: Lüt. lat. scabiosus?; E.: s. schin (1), ich (2); L.: MndHwb 3, 102 (schinnich), Lü 329b (schinnich)</w:t>
      </w:r>
    </w:p>
    <w:p>
      <w:pPr>
        <w:pStyle w:val="Normal"/>
        <w:rPr/>
      </w:pPr>
      <w:r>
        <w:rPr>
          <w:rStyle w:val="Wrterbuchkopfzeile"/>
        </w:rPr>
        <w:t>schinpein</w:t>
      </w:r>
      <w:r>
        <w:rPr>
          <w:rStyle w:val="WrterbuchStandard"/>
        </w:rPr>
        <w:t>, mhd., st. N.: Vw.: s. schinebein</w:t>
      </w:r>
    </w:p>
    <w:p>
      <w:pPr>
        <w:pStyle w:val="Normal"/>
        <w:rPr/>
      </w:pPr>
      <w:r>
        <w:rPr>
          <w:rStyle w:val="Wrterbuchkopfzeile"/>
        </w:rPr>
        <w:t>schÆnpfant*</w:t>
      </w:r>
      <w:r>
        <w:rPr>
          <w:rStyle w:val="WrterbuchStandard"/>
        </w:rPr>
        <w:t>, schÆnphant, mhd., st. N.: nhd. Scheinpfand, Faustpfand; E.: s. schÆnen, pfant; W.: nhd. Scheinpfand, N., Scheinpfand, DW 14, 2458; L.: Lexer 184a (schÆnphant)</w:t>
      </w:r>
    </w:p>
    <w:p>
      <w:pPr>
        <w:pStyle w:val="Normal"/>
        <w:rPr/>
      </w:pPr>
      <w:r>
        <w:rPr>
          <w:rStyle w:val="Wrterbuchkopfzeile"/>
        </w:rPr>
        <w:t>schÆnphant</w:t>
      </w:r>
      <w:r>
        <w:rPr>
          <w:rStyle w:val="WrterbuchStandard"/>
        </w:rPr>
        <w:t>, mhd., st. N.: Vw.: s. schÆnpfant*</w:t>
      </w:r>
    </w:p>
    <w:p>
      <w:pPr>
        <w:pStyle w:val="Normal"/>
        <w:rPr/>
      </w:pPr>
      <w:r>
        <w:rPr>
          <w:rStyle w:val="Wrterbuchkopfzeile"/>
        </w:rPr>
        <w:t>schinsak</w:t>
      </w:r>
      <w:r>
        <w:rPr>
          <w:rStyle w:val="WrterbuchStandard"/>
        </w:rPr>
        <w:t>, schiinsak, mnd., M.: nhd. »Schinsack«, Beutel mit Schinstücken; E.: s. schin (2), sak (1); L.: MndHwb 3, 102 (schinsak); Son.: örtlich beschränkt</w:t>
      </w:r>
    </w:p>
    <w:p>
      <w:pPr>
        <w:pStyle w:val="Normal"/>
        <w:rPr/>
      </w:pPr>
      <w:r>
        <w:rPr>
          <w:rStyle w:val="Wrterbuchkopfzeile"/>
        </w:rPr>
        <w:t>schÆnschæve</w:t>
      </w:r>
      <w:r>
        <w:rPr>
          <w:rStyle w:val="WrterbuchStandard"/>
        </w:rPr>
        <w:t>, mnd., F.: nhd. feurige Garbe, Strahlenkranz, Strahlenbündel; E.: s. schÆn (2), schæve (1); L.: MndHwb 3, 102 (schînschôve), Lü 329b (schînschove)</w:t>
      </w:r>
    </w:p>
    <w:p>
      <w:pPr>
        <w:pStyle w:val="Normal"/>
        <w:rPr/>
      </w:pPr>
      <w:r>
        <w:rPr>
          <w:rStyle w:val="Wrterbuchkopfzeile"/>
        </w:rPr>
        <w:t>schÆnsel</w:t>
      </w:r>
      <w:r>
        <w:rPr>
          <w:rStyle w:val="WrterbuchStandard"/>
        </w:rPr>
        <w:t>, scynsel, mnd., N.: nhd. Schein, Glanz; Hw.: s. schÆn (2); E.: s. schÆn (2); L.: MndHwb 3, 102 (schînsel), Lü 329b (schînsel); Son.: nur übertragen</w:t>
      </w:r>
    </w:p>
    <w:p>
      <w:pPr>
        <w:pStyle w:val="Normal"/>
        <w:rPr/>
      </w:pPr>
      <w:r>
        <w:rPr>
          <w:rStyle w:val="Wrterbuchkopfzeile"/>
        </w:rPr>
        <w:t>schint</w:t>
      </w:r>
      <w:r>
        <w:rPr>
          <w:rStyle w:val="WrterbuchStandard"/>
        </w:rPr>
        <w:t>, mhd., st. F.: nhd. Obstschale; E.: s. schinten; L.: Lexer 184b (schint)</w:t>
      </w:r>
    </w:p>
    <w:p>
      <w:pPr>
        <w:pStyle w:val="Normal"/>
        <w:rPr/>
      </w:pPr>
      <w:r>
        <w:rPr>
          <w:rStyle w:val="Wrterbuchkopfzeile"/>
        </w:rPr>
        <w:t>schinten</w:t>
      </w:r>
      <w:r>
        <w:rPr>
          <w:rStyle w:val="WrterbuchStandard"/>
        </w:rPr>
        <w:t>, mhd., st. V., sw. V.: Vw.: s. schinden</w:t>
      </w:r>
    </w:p>
    <w:p>
      <w:pPr>
        <w:pStyle w:val="Normal"/>
        <w:rPr/>
      </w:pPr>
      <w:r>
        <w:rPr>
          <w:rStyle w:val="Wrterbuchkopfzeile"/>
        </w:rPr>
        <w:t>schintfezzel*</w:t>
      </w:r>
      <w:r>
        <w:rPr>
          <w:rStyle w:val="WrterbuchStandard"/>
        </w:rPr>
        <w:t>, mhd., st. M.: Vw.: s. schintvezzel</w:t>
      </w:r>
    </w:p>
    <w:p>
      <w:pPr>
        <w:pStyle w:val="Normal"/>
        <w:rPr/>
      </w:pPr>
      <w:r>
        <w:rPr>
          <w:rStyle w:val="Wrterbuchkopfzeile"/>
        </w:rPr>
        <w:t>schintmezzer</w:t>
      </w:r>
      <w:r>
        <w:rPr>
          <w:rStyle w:val="WrterbuchStandard"/>
        </w:rPr>
        <w:t>, mhd., st. N.: nhd. »Schindmesser«, Messer zum Häuten, Messer zum Rauben; Q.: Ring (1408/10); E.: s. schint, schinten, mezzer; W.: nhd. (ält.) Schindmesser, N., Messer zum Häuten, DW 15, 202; L.: Lexer 184b (schintmezzer)</w:t>
      </w:r>
    </w:p>
    <w:p>
      <w:pPr>
        <w:pStyle w:val="Normal"/>
        <w:rPr/>
      </w:pPr>
      <w:r>
        <w:rPr>
          <w:rStyle w:val="Wrterbuchkopfzeile"/>
        </w:rPr>
        <w:t>schÆntuon*</w:t>
      </w:r>
      <w:r>
        <w:rPr>
          <w:rStyle w:val="WrterbuchStandard"/>
        </w:rPr>
        <w:t>, schÆn tuon, mhd., an. V.: nhd. »scheinend tun«; Q.: StrAmis (1220-1250), ErzIII, LvReg, Enik, GTroj, Märt, SHort, HistAE, KvHelmsd (FB schÆn tuon); E.: s. schÆn (2), tuon (1); W.: nhd. DW-</w:t>
      </w:r>
    </w:p>
    <w:p>
      <w:pPr>
        <w:pStyle w:val="Normal"/>
        <w:rPr/>
      </w:pPr>
      <w:r>
        <w:rPr>
          <w:rStyle w:val="Wrterbuchkopfzeile"/>
        </w:rPr>
        <w:t>schintvessel</w:t>
      </w:r>
      <w:r>
        <w:rPr>
          <w:rStyle w:val="WrterbuchStandard"/>
        </w:rPr>
        <w:t>, schintvestel, mnd., M.: nhd. Schildträger, Schildknappe, Trossbube; ÜG.: lat. scutifer, satelles; Hw.: s. schiltvestÏre; E.: s. schilt?, vesser?; L.: MndHwb 3, 102 (schintvessel), Lü 329b (schintvessel)</w:t>
      </w:r>
    </w:p>
    <w:p>
      <w:pPr>
        <w:pStyle w:val="Normal"/>
        <w:rPr/>
      </w:pPr>
      <w:r>
        <w:rPr>
          <w:rStyle w:val="Wrterbuchkopfzeile"/>
        </w:rPr>
        <w:t>schintvezzel</w:t>
      </w:r>
      <w:r>
        <w:rPr>
          <w:rStyle w:val="WrterbuchStandard"/>
        </w:rPr>
        <w:t>, schintfezzel*, mhd., st. M.: nhd. »Schindfessel«, Leuteschinder; Hw.: s. schiltvezzel; E.: entstellt aus schiltvezzel; W.: nhd. (ält.) Schindfessel, M., Schildträger, Knappe, Trossbube, DW 15, 200; L.: Hennig (schintvezzel)</w:t>
      </w:r>
    </w:p>
    <w:p>
      <w:pPr>
        <w:pStyle w:val="Normal"/>
        <w:rPr/>
      </w:pPr>
      <w:r>
        <w:rPr>
          <w:rStyle w:val="Wrterbuchkopfzeile"/>
        </w:rPr>
        <w:t>schinunge</w:t>
      </w:r>
      <w:r>
        <w:rPr>
          <w:rStyle w:val="WrterbuchStandard"/>
        </w:rPr>
        <w:t>, mhd., st. F.: Vw.: s. schÆnunge</w:t>
      </w:r>
    </w:p>
    <w:p>
      <w:pPr>
        <w:pStyle w:val="Normal"/>
        <w:rPr/>
      </w:pPr>
      <w:r>
        <w:rPr>
          <w:rStyle w:val="Wrterbuchkopfzeile"/>
        </w:rPr>
        <w:t>schÆnunge</w:t>
      </w:r>
      <w:r>
        <w:rPr>
          <w:rStyle w:val="WrterbuchStandard"/>
        </w:rPr>
        <w:t>, schinunge, mhd., st. F.: nhd. Schein, äußere Erscheinung; Vw.: s. er-, ver-*; Q.: Secr (1282) (FB schÆnunge); E.: s. schÆnen; W.: nhd. (ält.) Scheinung, F., Schein, DW 15, 2460; R.: allein an der schÆnunge: nhd. nur scheinbar; L.: Lexer 184b (schinunge), Lexer 442c (schinunge), Hennig (schÆnunge)</w:t>
      </w:r>
    </w:p>
    <w:p>
      <w:pPr>
        <w:pStyle w:val="Normal"/>
        <w:rPr/>
      </w:pPr>
      <w:r>
        <w:rPr>
          <w:rStyle w:val="Wrterbuchkopfzeile"/>
        </w:rPr>
        <w:t>schÆnvröude</w:t>
      </w:r>
      <w:r>
        <w:rPr>
          <w:rStyle w:val="WrterbuchStandard"/>
        </w:rPr>
        <w:t>, schÆnfröwde, mnd., F.: nhd. »Scheinfreude«, geheuchelte Freude; E.: s. schÆn (2), vröude; L.: MndHwb 3, 101 (schînvröude); Son.: jünger</w:t>
      </w:r>
    </w:p>
    <w:p>
      <w:pPr>
        <w:pStyle w:val="Normal"/>
        <w:rPr/>
      </w:pPr>
      <w:r>
        <w:rPr>
          <w:rStyle w:val="Wrterbuchkopfzeile"/>
        </w:rPr>
        <w:t>schÆnwerden*</w:t>
      </w:r>
      <w:r>
        <w:rPr>
          <w:rStyle w:val="WrterbuchStandard"/>
        </w:rPr>
        <w:t>, schÆn werden, mhd., st. V.: nhd. »scheinend werden«; Q.: Enik (um 1272), GTroj, HBir, Märt, SHort, KvHelmsd (FB schÆn werden); E.: s. schÆn, werden; W.: nhd. DW-</w:t>
      </w:r>
    </w:p>
    <w:p>
      <w:pPr>
        <w:pStyle w:val="Normal"/>
        <w:rPr/>
      </w:pPr>
      <w:r>
        <w:rPr>
          <w:rStyle w:val="Wrterbuchkopfzeile"/>
        </w:rPr>
        <w:t>schinwort</w:t>
      </w:r>
      <w:r>
        <w:rPr>
          <w:rStyle w:val="WrterbuchStandard"/>
        </w:rPr>
        <w:t>, mnd., F.: nhd. »Schinwurz«, eine Pflanze?; ÜG.: lat. chelidonium maius?; E.: s. schin, wort (2); L.: MndHwb 3, 102 (schinwort), Lü 329b (schinwort)</w:t>
      </w:r>
    </w:p>
    <w:p>
      <w:pPr>
        <w:pStyle w:val="Normal"/>
        <w:rPr/>
      </w:pPr>
      <w:r>
        <w:rPr>
          <w:rStyle w:val="Wrterbuchkopfzeile"/>
        </w:rPr>
        <w:t>schip</w:t>
      </w:r>
      <w:r>
        <w:rPr>
          <w:rStyle w:val="WrterbuchStandard"/>
          <w:b/>
        </w:rPr>
        <w:t xml:space="preserve"> (1)</w:t>
      </w:r>
      <w:r>
        <w:rPr>
          <w:rStyle w:val="WrterbuchStandard"/>
        </w:rPr>
        <w:t>, mnd., N.: nhd. ein Hohlmaß, kleiner Scheffel, ein Maß für trockene Dinge; Vw.: s. lant-; E.: s. anord. skippa; dän. skjeppe; L.: MndHwb 3, 103 (schip), Lü 329b (schip); Son.: schippe (Pl.), örtlich beschränkt</w:t>
      </w:r>
    </w:p>
    <w:p>
      <w:pPr>
        <w:pStyle w:val="Normal"/>
        <w:rPr/>
      </w:pPr>
      <w:r>
        <w:rPr>
          <w:rStyle w:val="Wrterbuchkopfzeile"/>
        </w:rPr>
        <w:t>schip</w:t>
      </w:r>
      <w:r>
        <w:rPr>
          <w:rStyle w:val="WrterbuchStandard"/>
          <w:b/>
        </w:rPr>
        <w:t xml:space="preserve"> (2)</w:t>
      </w:r>
      <w:r>
        <w:rPr>
          <w:rStyle w:val="WrterbuchStandard"/>
        </w:rPr>
        <w:t>, schep, scep, mnd., N.: nhd. Schiff, Boot, Kahn, Schiffsladung; Vw.: s. achter-, õl-, alster-, ballast-, bõrsen-, bÐr-, bergÏre-, bergÏrevõr-, berk-, bol-, bæm-, bæmen-, bært-, b</w:t>
      </w:r>
      <w:r>
        <w:rPr>
          <w:rStyle w:val="WrterbuchStandard"/>
          <w:rFonts w:cs="Times New Roman"/>
        </w:rPr>
        <w:t>ǖ</w:t>
      </w:r>
      <w:r>
        <w:rPr>
          <w:rStyle w:val="WrterbuchStandard"/>
          <w:rFonts w:cs="Times German"/>
        </w:rPr>
        <w:t>s-, dÆk-, dæren-, erve-, gaffel-, gõrn-, gesellen-, half-, hõmen-, hervest-</w:t>
      </w:r>
      <w:r>
        <w:rPr>
          <w:rStyle w:val="WrterbuchStandard"/>
        </w:rPr>
        <w:t>, holk-, holt-, h</w:t>
      </w:r>
      <w:r>
        <w:rPr>
          <w:rStyle w:val="WrterbuchStandard"/>
          <w:rFonts w:cs="Microsoft Sans Serif" w:ascii="Microsoft Sans Serif" w:hAnsi="Microsoft Sans Serif"/>
        </w:rPr>
        <w:t>ȫ</w:t>
      </w:r>
      <w:r>
        <w:rPr>
          <w:rStyle w:val="WrterbuchStandard"/>
          <w:rFonts w:cs="Times German"/>
        </w:rPr>
        <w:t>ve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læges-, jacht-, jõge-, kalk-, kavÐr-, koggen-, kæp-, kæpvõrt-, kærn-, kreier-, lÐm-, lichte-, lüchte-, lösse-, merse-, mersen-, narren-, ærdÐles-, ærlæges-, prÆs-, prævanden-, prævant-, rÆn-, ræder-, ræf-, roggen-, rævÏre-, r</w:t>
      </w:r>
      <w:r>
        <w:rPr>
          <w:rStyle w:val="WrterbuchStandard"/>
        </w:rPr>
        <w:t>æve-, seiden-, seien-, sÐ-, slðraffen-, smacke-, solt-, sæmer-, spÐ-, spÆse-, stÐkel-, stÐken-, stÐkelvõrÏre-, stÐkenitzevõrÏre-, stint-, strÆt-, tunnen-, vÐr-, vischÏre-, vitõlie-, v</w:t>
      </w:r>
      <w:r>
        <w:rPr>
          <w:rStyle w:val="WrterbuchStandard"/>
          <w:rFonts w:cs="Microsoft Sans Serif" w:ascii="Microsoft Sans Serif" w:hAnsi="Microsoft Sans Serif"/>
        </w:rPr>
        <w:t>ȫ</w:t>
      </w:r>
      <w:r>
        <w:rPr>
          <w:rStyle w:val="WrterbuchStandard"/>
          <w:rFonts w:cs="Times German"/>
        </w:rPr>
        <w:t>r-, vracht-, vrÐde-, wÐide-; Q.: Ssp (1221-1224) (scep); E.: s. as. ski</w:t>
      </w:r>
      <w:r>
        <w:rPr>
          <w:rStyle w:val="WrterbuchStandard"/>
          <w:rFonts w:eastAsia="Batang;바탕" w:cs="Batang;바탕" w:ascii="Batang;바탕" w:hAnsi="Batang;바탕"/>
        </w:rPr>
        <w:noBreakHyphen/>
      </w:r>
      <w:r>
        <w:rPr>
          <w:rStyle w:val="WrterbuchStandard"/>
        </w:rPr>
        <w:t>p* 7, st. N. (a), Schiff; germ. *skipa</w:t>
        <w:noBreakHyphen/>
        <w:t>, *skipam, st. N. (a), Einbaum, Schiff, Gefäß; idg. *skeib</w:t>
        <w:noBreakHyphen/>
        <w:t>, V., Sb., schneiden, scheiden, Schiff, Pk 922; vgl. idg. *skÁi</w:t>
        <w:noBreakHyphen/>
        <w:t>, V., schneiden, scheiden, trennen, Pk 919; R.: schip der pÐnitencie: nhd. »Schiff der Pönitenz«, menschliches Leben (Metapher); L.: MndHwb 3, 102 (schip), Lü 329b (schip); Son.: langes ü, langes ö, stellvertretretend für den Eigner des Schiffes</w:t>
      </w:r>
    </w:p>
    <w:p>
      <w:pPr>
        <w:pStyle w:val="Normal"/>
        <w:rPr/>
      </w:pPr>
      <w:r>
        <w:rPr>
          <w:rStyle w:val="Wrterbuchkopfzeile"/>
        </w:rPr>
        <w:t>schÆp</w:t>
      </w:r>
      <w:r>
        <w:rPr>
          <w:rStyle w:val="WrterbuchStandard"/>
        </w:rPr>
        <w:t>, mhd., st. M.: nhd. Schub, Wurf, Kraft, Art sich zu wenden, Betragen; Q.: MinnerI (um 1340) (FB schÆp), Hätzl; E.: s. schieben (?); L.: Lexer 184b (schÆp)</w:t>
      </w:r>
    </w:p>
    <w:p>
      <w:pPr>
        <w:pStyle w:val="Normal"/>
        <w:rPr/>
      </w:pPr>
      <w:r>
        <w:rPr>
          <w:rStyle w:val="Wrterbuchkopfzeile"/>
        </w:rPr>
        <w:t>schipambacht*</w:t>
      </w:r>
      <w:r>
        <w:rPr>
          <w:rStyle w:val="WrterbuchStandard"/>
        </w:rPr>
        <w:t>, schipammet, schipambt, mnd., N.: nhd. Schifferamt, Schiffergilde; E.: s. schip (2), ambacht; L.: MndHwb 3, 103 (schipammet); Son.: örtlich beschränkt</w:t>
      </w:r>
    </w:p>
    <w:p>
      <w:pPr>
        <w:pStyle w:val="Normal"/>
        <w:rPr/>
      </w:pPr>
      <w:r>
        <w:rPr>
          <w:rStyle w:val="Wrterbuchkopfzeile"/>
        </w:rPr>
        <w:t>schipbank</w:t>
      </w:r>
      <w:r>
        <w:rPr>
          <w:rStyle w:val="WrterbuchStandard"/>
        </w:rPr>
        <w:t>, schepbank, mnd., F.: nhd. »Schiffsbank«, Ruderbank; E.: s. schip (2), bank; L.: MndHwb 3, 103 (schipbank), Lü 329b (schipbank)</w:t>
      </w:r>
    </w:p>
    <w:p>
      <w:pPr>
        <w:pStyle w:val="Normal"/>
        <w:rPr/>
      </w:pPr>
      <w:r>
        <w:rPr>
          <w:rStyle w:val="Wrterbuchkopfzeile"/>
        </w:rPr>
        <w:t>schipbanner</w:t>
      </w:r>
      <w:r>
        <w:rPr>
          <w:rStyle w:val="WrterbuchStandard"/>
        </w:rPr>
        <w:t>, mnd., N., F., M.: nhd. Schiffsbanner, Flagge des Schiffes; E.: s. schip (2), banner; L.: MndHwb 3, 103 (schipbanner)</w:t>
      </w:r>
    </w:p>
    <w:p>
      <w:pPr>
        <w:pStyle w:val="Normal"/>
        <w:rPr/>
      </w:pPr>
      <w:r>
        <w:rPr>
          <w:rStyle w:val="Wrterbuchkopfzeile"/>
        </w:rPr>
        <w:t>schipbÐr</w:t>
      </w:r>
      <w:r>
        <w:rPr>
          <w:rStyle w:val="WrterbuchStandard"/>
        </w:rPr>
        <w:t>, schepbêr, mnd., N.: nhd. Schiffsbier, eine bestimmte Sorte dünnes Bier; Hw.: s. schÐpesbÐr; E.: s. schip (2), bÐr (1); L.: MndHwb 3, 103 (schipbêr), Lü 329b (schip-/schipbêr); Son.: zum Verbrauch durch die Schiffsmannschft bestimmt</w:t>
      </w:r>
    </w:p>
    <w:p>
      <w:pPr>
        <w:pStyle w:val="Normal"/>
        <w:rPr/>
      </w:pPr>
      <w:r>
        <w:rPr>
          <w:rStyle w:val="Wrterbuchkopfzeile"/>
        </w:rPr>
        <w:t>schipbært</w:t>
      </w:r>
      <w:r>
        <w:rPr>
          <w:rStyle w:val="WrterbuchStandard"/>
        </w:rPr>
        <w:t>, mnd., M., F.: nhd. Schiffsbord, Reling; Hw.: s. schÐpesbært; E.: s. schip (2), bært (2); L.: MndHwb 3, 103 (schipbært)</w:t>
      </w:r>
    </w:p>
    <w:p>
      <w:pPr>
        <w:pStyle w:val="Normal"/>
        <w:rPr/>
      </w:pPr>
      <w:r>
        <w:rPr>
          <w:rStyle w:val="Wrterbuchkopfzeile"/>
        </w:rPr>
        <w:t>schipbrÐken</w:t>
      </w:r>
      <w:r>
        <w:rPr>
          <w:rStyle w:val="WrterbuchStandard"/>
        </w:rPr>
        <w:t>, schepbrÐken, schipbrecken, mnd., (Part. Prät.=)Adj.: nhd. schiffbrüchig; ÜG.: lat. (naufragare); Hw.: s. schipbræken; E.: s. schip (2), brÐken; L.: MndHwb 3, 103 (schipbrÐken), Lü 329b (schip-/schipbrecken)</w:t>
      </w:r>
    </w:p>
    <w:p>
      <w:pPr>
        <w:pStyle w:val="Normal"/>
        <w:rPr>
          <w:rStyle w:val="WrterbuchStandard"/>
        </w:rPr>
      </w:pPr>
      <w:r>
        <w:rPr>
          <w:rStyle w:val="Wrterbuchkopfzeile"/>
        </w:rPr>
        <w:t>schipbrÐkich</w:t>
      </w:r>
      <w:r>
        <w:rPr>
          <w:rStyle w:val="WrterbuchStandard"/>
        </w:rPr>
        <w:t>, schipbreckig?, mnd., Adj.: nhd. schiffbrüchig; Hw.: s. schipbrÐken, schipbr</w:t>
      </w:r>
      <w:r>
        <w:rPr>
          <w:rStyle w:val="WrterbuchStandard"/>
          <w:rFonts w:cs="Microsoft Sans Serif" w:ascii="Microsoft Sans Serif" w:hAnsi="Microsoft Sans Serif"/>
        </w:rPr>
        <w:t>ȫ</w:t>
      </w:r>
      <w:r>
        <w:rPr>
          <w:rStyle w:val="WrterbuchStandard"/>
          <w:rFonts w:cs="Times German"/>
        </w:rPr>
        <w:t>kich; E.: s. schip (2), brÐkich; L.: MndHwb 3, 103 (schipbrÐkich), Lü 329b (schipbreckig); Son.: langes ö</w:t>
      </w:r>
    </w:p>
    <w:p>
      <w:pPr>
        <w:pStyle w:val="Normal"/>
        <w:rPr/>
      </w:pPr>
      <w:r>
        <w:rPr>
          <w:rStyle w:val="Wrterbuchkopfzeile"/>
        </w:rPr>
        <w:t>schipbrÐkichhÐt*</w:t>
      </w:r>
      <w:r>
        <w:rPr>
          <w:rStyle w:val="WrterbuchStandard"/>
        </w:rPr>
        <w:t>, schipbrÐkichÐt, schipbrÐkicheit, schipbreckickheit, mnd., F.: nhd. »Schiffbrüchigkeit«, Schiffbruch; ÜG.: lat. naufragium; Hw.: s. schipbrÐkinge; I.: Lüt. lat. naufragium; E.: s. schipbrÐkich, schip (2), brÐkich, hÐt (1); L.: MndHwb 3, 103 (schipbrÐkichê[i]t)</w:t>
      </w:r>
    </w:p>
    <w:p>
      <w:pPr>
        <w:pStyle w:val="Normal"/>
        <w:rPr/>
      </w:pPr>
      <w:r>
        <w:rPr>
          <w:rStyle w:val="Wrterbuchkopfzeile"/>
        </w:rPr>
        <w:t>schipbrÐkinge</w:t>
      </w:r>
      <w:r>
        <w:rPr>
          <w:rStyle w:val="WrterbuchStandard"/>
        </w:rPr>
        <w:t>, schipbreckinge, schepbreckinge, schepbrekinge, mnd., F.: nhd. Schiffbruch; E.: s. schip (2), brÐkinge, brÐken, inge; L.: MndHwb 3, 103 (schipbrÐkinge), Lü 329b (schip-/schipbre[c]kinge)</w:t>
      </w:r>
    </w:p>
    <w:p>
      <w:pPr>
        <w:pStyle w:val="Normal"/>
        <w:rPr>
          <w:rStyle w:val="WrterbuchStandard"/>
        </w:rPr>
      </w:pPr>
      <w:r>
        <w:rPr>
          <w:rStyle w:val="Wrterbuchkopfzeile"/>
        </w:rPr>
        <w:t>schipbrochtich</w:t>
      </w:r>
      <w:r>
        <w:rPr>
          <w:rStyle w:val="WrterbuchStandard"/>
        </w:rPr>
        <w:t>, mnd., Adj.: Vw.: s. schipbr</w:t>
      </w:r>
      <w:r>
        <w:rPr>
          <w:rStyle w:val="WrterbuchStandard"/>
          <w:rFonts w:cs="Microsoft Sans Serif" w:ascii="Microsoft Sans Serif" w:hAnsi="Microsoft Sans Serif"/>
        </w:rPr>
        <w:t>ȫ</w:t>
      </w:r>
      <w:r>
        <w:rPr>
          <w:rStyle w:val="WrterbuchStandard"/>
          <w:rFonts w:cs="Times German"/>
        </w:rPr>
        <w:t>kich; L.: MndHwb 3, 103 (schipbr</w:t>
      </w:r>
      <w:r>
        <w:rPr>
          <w:rStyle w:val="WrterbuchStandard"/>
          <w:rFonts w:cs="Microsoft Sans Serif" w:ascii="Microsoft Sans Serif" w:hAnsi="Microsoft Sans Serif"/>
        </w:rPr>
        <w:t>ȫ</w:t>
      </w:r>
      <w:r>
        <w:rPr>
          <w:rStyle w:val="WrterbuchStandard"/>
          <w:rFonts w:cs="Times German"/>
        </w:rPr>
        <w:t>kich)</w:t>
      </w:r>
    </w:p>
    <w:p>
      <w:pPr>
        <w:pStyle w:val="Normal"/>
        <w:rPr>
          <w:rStyle w:val="WrterbuchStandard"/>
        </w:rPr>
      </w:pPr>
      <w:r>
        <w:rPr>
          <w:rStyle w:val="Wrterbuchkopfzeile"/>
        </w:rPr>
        <w:t>schip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b/>
        </w:rPr>
        <w:t xml:space="preserve"> (2)</w:t>
      </w:r>
      <w:r>
        <w:rPr>
          <w:rStyle w:val="WrterbuchStandard"/>
        </w:rPr>
        <w:t>, mnd., Adj.: nhd. schiffbrüchig; E.: s. schip (2), br</w:t>
      </w:r>
      <w:r>
        <w:rPr>
          <w:rStyle w:val="WrterbuchStandard"/>
          <w:rFonts w:cs="Microsoft Sans Serif" w:ascii="Microsoft Sans Serif" w:hAnsi="Microsoft Sans Serif"/>
        </w:rPr>
        <w:t>ȫ</w:t>
      </w:r>
      <w:r>
        <w:rPr>
          <w:rStyle w:val="WrterbuchStandard"/>
          <w:rFonts w:cs="Times German"/>
        </w:rPr>
        <w:t>ke (2); L.: MndHwb 3, 103 (schipbr</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schip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b/>
        </w:rPr>
        <w:t xml:space="preserve"> (1)</w:t>
      </w:r>
      <w:r>
        <w:rPr>
          <w:rStyle w:val="WrterbuchStandard"/>
        </w:rPr>
        <w:t>, schepbr</w:t>
      </w:r>
      <w:r>
        <w:rPr>
          <w:rStyle w:val="WrterbuchStandard"/>
          <w:rFonts w:cs="Microsoft Sans Serif" w:ascii="Microsoft Sans Serif" w:hAnsi="Microsoft Sans Serif"/>
        </w:rPr>
        <w:t>ȫ</w:t>
      </w:r>
      <w:r>
        <w:rPr>
          <w:rStyle w:val="WrterbuchStandard"/>
          <w:rFonts w:cs="Times German"/>
        </w:rPr>
        <w:t>ke, schipbrocke, schipbroke, mnd., M.: nhd. Schiffbruch, auf das Gut (N.) gestrandeter Schiffe gelegte landesherrliche Abgabe; Hw.: s. schipbr</w:t>
      </w:r>
      <w:r>
        <w:rPr>
          <w:rStyle w:val="WrterbuchStandard"/>
          <w:rFonts w:cs="Microsoft Sans Serif" w:ascii="Microsoft Sans Serif" w:hAnsi="Microsoft Sans Serif"/>
        </w:rPr>
        <w:t>ȫ</w:t>
      </w:r>
      <w:r>
        <w:rPr>
          <w:rStyle w:val="WrterbuchStandard"/>
          <w:rFonts w:cs="Times German"/>
        </w:rPr>
        <w:t>kinge; E.: s. schip (2), br</w:t>
      </w:r>
      <w:r>
        <w:rPr>
          <w:rStyle w:val="WrterbuchStandard"/>
          <w:rFonts w:cs="Microsoft Sans Serif" w:ascii="Microsoft Sans Serif" w:hAnsi="Microsoft Sans Serif"/>
        </w:rPr>
        <w:t>ȫ</w:t>
      </w:r>
      <w:r>
        <w:rPr>
          <w:rStyle w:val="WrterbuchStandard"/>
          <w:rFonts w:cs="Times German"/>
        </w:rPr>
        <w:t>ke (1); R.: schipbr</w:t>
      </w:r>
      <w:r>
        <w:rPr>
          <w:rStyle w:val="WrterbuchStandard"/>
          <w:rFonts w:cs="Microsoft Sans Serif" w:ascii="Microsoft Sans Serif" w:hAnsi="Microsoft Sans Serif"/>
        </w:rPr>
        <w:t>ȫ</w:t>
      </w:r>
      <w:r>
        <w:rPr>
          <w:rStyle w:val="WrterbuchStandard"/>
          <w:rFonts w:cs="Times German"/>
        </w:rPr>
        <w:t xml:space="preserve">ke lÆden: nhd. »Schiffbruch erleiden«, scheitern, </w:t>
      </w:r>
      <w:r>
        <w:rPr>
          <w:rStyle w:val="WrterbuchStandard"/>
        </w:rPr>
        <w:t>Misserfolg erleben; L.: MndHwb 3, 103 (schipbr</w:t>
      </w:r>
      <w:r>
        <w:rPr>
          <w:rStyle w:val="WrterbuchStandard"/>
          <w:rFonts w:cs="Microsoft Sans Serif" w:ascii="Microsoft Sans Serif" w:hAnsi="Microsoft Sans Serif"/>
        </w:rPr>
        <w:t>ȫ</w:t>
      </w:r>
      <w:r>
        <w:rPr>
          <w:rStyle w:val="WrterbuchStandard"/>
          <w:rFonts w:cs="Times German"/>
        </w:rPr>
        <w:t>ke), Lü 329b (schip-/schipbroke); Son.: langes ö</w:t>
      </w:r>
    </w:p>
    <w:p>
      <w:pPr>
        <w:pStyle w:val="Normal"/>
        <w:rPr/>
      </w:pPr>
      <w:r>
        <w:rPr>
          <w:rStyle w:val="Wrterbuchkopfzeile"/>
        </w:rPr>
        <w:t>schipbræken</w:t>
      </w:r>
      <w:r>
        <w:rPr>
          <w:rStyle w:val="WrterbuchStandard"/>
        </w:rPr>
        <w:t>, mnd., (Part. Prät.=)Adj.: nhd. schiffbrüchig; Hw.: s. schipbrÐken; E.: s. schip (2), bræken; L.: MndHwb 3, 103 (schipbræken), Lü 329b (schip-/schipbroken)</w:t>
      </w:r>
    </w:p>
    <w:p>
      <w:pPr>
        <w:pStyle w:val="Normal"/>
        <w:rPr>
          <w:rStyle w:val="WrterbuchStandard"/>
        </w:rPr>
      </w:pPr>
      <w:r>
        <w:rPr>
          <w:rStyle w:val="Wrterbuchkopfzeile"/>
        </w:rPr>
        <w:t>schipbr</w:t>
      </w:r>
      <w:r>
        <w:rPr>
          <w:rStyle w:val="Wrterbuchkopfzeile"/>
          <w:rFonts w:cs="Microsoft Sans Serif" w:ascii="Microsoft Sans Serif" w:hAnsi="Microsoft Sans Serif"/>
        </w:rPr>
        <w:t>ȫ</w:t>
      </w:r>
      <w:r>
        <w:rPr>
          <w:rStyle w:val="Wrterbuchkopfzeile"/>
          <w:rFonts w:cs="Times German"/>
        </w:rPr>
        <w:t>ke</w:t>
      </w:r>
      <w:r>
        <w:rPr>
          <w:rStyle w:val="Wrterbuchkopfzeile"/>
        </w:rPr>
        <w:t>t</w:t>
      </w:r>
      <w:r>
        <w:rPr>
          <w:rStyle w:val="WrterbuchStandard"/>
        </w:rPr>
        <w:t>, mnd., Adj.: nhd. schiffbrüchig; Hw.: s. schipbr</w:t>
      </w:r>
      <w:r>
        <w:rPr>
          <w:rStyle w:val="WrterbuchStandard"/>
          <w:rFonts w:cs="Microsoft Sans Serif" w:ascii="Microsoft Sans Serif" w:hAnsi="Microsoft Sans Serif"/>
        </w:rPr>
        <w:t>ȫ</w:t>
      </w:r>
      <w:r>
        <w:rPr>
          <w:rStyle w:val="WrterbuchStandard"/>
          <w:rFonts w:cs="Times German"/>
        </w:rPr>
        <w:t>kich; E.: s. schip (2), bræken; L.: MndHwb 3, 103 (schipbr</w:t>
      </w:r>
      <w:r>
        <w:rPr>
          <w:rStyle w:val="WrterbuchStandard"/>
          <w:rFonts w:cs="Microsoft Sans Serif" w:ascii="Microsoft Sans Serif" w:hAnsi="Microsoft Sans Serif"/>
        </w:rPr>
        <w:t>ȫ</w:t>
      </w:r>
      <w:r>
        <w:rPr>
          <w:rStyle w:val="WrterbuchStandard"/>
          <w:rFonts w:cs="Times German"/>
        </w:rPr>
        <w:t>ket); Son.: langes ö, örtlich beschränkt</w:t>
      </w:r>
    </w:p>
    <w:p>
      <w:pPr>
        <w:pStyle w:val="Normal"/>
        <w:rPr/>
      </w:pPr>
      <w:r>
        <w:rPr>
          <w:rStyle w:val="Wrterbuchkopfzeile"/>
        </w:rPr>
        <w:t>schipbr</w:t>
      </w:r>
      <w:r>
        <w:rPr>
          <w:rStyle w:val="Wrterbuchkopfzeile"/>
          <w:rFonts w:cs="Microsoft Sans Serif" w:ascii="Microsoft Sans Serif" w:hAnsi="Microsoft Sans Serif"/>
        </w:rPr>
        <w:t>ȫ</w:t>
      </w:r>
      <w:r>
        <w:rPr>
          <w:rStyle w:val="Wrterbuchkopfzeile"/>
          <w:rFonts w:cs="Times German"/>
        </w:rPr>
        <w:t>kic</w:t>
      </w:r>
      <w:r>
        <w:rPr>
          <w:rStyle w:val="Wrterbuchkopfzeile"/>
        </w:rPr>
        <w:t>h</w:t>
      </w:r>
      <w:r>
        <w:rPr>
          <w:rStyle w:val="WrterbuchStandard"/>
        </w:rPr>
        <w:t>, schipbrokich, schepbr</w:t>
      </w:r>
      <w:r>
        <w:rPr>
          <w:rStyle w:val="WrterbuchStandard"/>
          <w:rFonts w:cs="Microsoft Sans Serif" w:ascii="Microsoft Sans Serif" w:hAnsi="Microsoft Sans Serif"/>
        </w:rPr>
        <w:t>ȫ</w:t>
      </w:r>
      <w:r>
        <w:rPr>
          <w:rStyle w:val="WrterbuchStandard"/>
          <w:rFonts w:cs="Times German"/>
        </w:rPr>
        <w:t>kich, scheppbr</w:t>
      </w:r>
      <w:r>
        <w:rPr>
          <w:rStyle w:val="WrterbuchStandard"/>
          <w:rFonts w:cs="Microsoft Sans Serif" w:ascii="Microsoft Sans Serif" w:hAnsi="Microsoft Sans Serif"/>
        </w:rPr>
        <w:t>ȫ</w:t>
      </w:r>
      <w:r>
        <w:rPr>
          <w:rStyle w:val="WrterbuchStandard"/>
          <w:rFonts w:cs="Times German"/>
        </w:rPr>
        <w:t>kich, schipbrochych, schipbrochtich, schipbruchtich, mnd., Adj.: nhd. schiffbrüchig, Schiffbruch erleidend; Hw.: s. schipbr</w:t>
      </w:r>
      <w:r>
        <w:rPr>
          <w:rStyle w:val="WrterbuchStandard"/>
          <w:rFonts w:cs="Microsoft Sans Serif" w:ascii="Microsoft Sans Serif" w:hAnsi="Microsoft Sans Serif"/>
        </w:rPr>
        <w:t>ȫ</w:t>
      </w:r>
      <w:r>
        <w:rPr>
          <w:rStyle w:val="WrterbuchStandard"/>
          <w:rFonts w:cs="Times German"/>
        </w:rPr>
        <w:t>ket, schipbrÐkich; E.: s. schip (2), br</w:t>
      </w:r>
      <w:r>
        <w:rPr>
          <w:rStyle w:val="WrterbuchStandard"/>
          <w:rFonts w:cs="Microsoft Sans Serif" w:ascii="Microsoft Sans Serif" w:hAnsi="Microsoft Sans Serif"/>
        </w:rPr>
        <w:t>ȫ</w:t>
      </w:r>
      <w:r>
        <w:rPr>
          <w:rStyle w:val="WrterbuchStandard"/>
          <w:rFonts w:cs="Times German"/>
        </w:rPr>
        <w:t>kich (1); L.: MndHwb 3, 103 (schipbr</w:t>
      </w:r>
      <w:r>
        <w:rPr>
          <w:rStyle w:val="WrterbuchStandard"/>
          <w:rFonts w:cs="Microsoft Sans Serif" w:ascii="Microsoft Sans Serif" w:hAnsi="Microsoft Sans Serif"/>
        </w:rPr>
        <w:t>ȫ</w:t>
      </w:r>
      <w:r>
        <w:rPr>
          <w:rStyle w:val="WrterbuchStandard"/>
          <w:rFonts w:cs="Times German"/>
        </w:rPr>
        <w:t xml:space="preserve">kich), Lü 329b </w:t>
      </w:r>
      <w:r>
        <w:rPr>
          <w:rStyle w:val="WrterbuchStandard"/>
        </w:rPr>
        <w:t>(schip-/schipbrokich); Son.: langes ö</w:t>
      </w:r>
    </w:p>
    <w:p>
      <w:pPr>
        <w:pStyle w:val="Normal"/>
        <w:rPr>
          <w:rStyle w:val="WrterbuchStandard"/>
        </w:rPr>
      </w:pPr>
      <w:r>
        <w:rPr>
          <w:rStyle w:val="Wrterbuchkopfzeile"/>
        </w:rPr>
        <w:t>schipbr</w:t>
      </w: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schipbrockinge, mnd., F.: nhd. Schiffbruch; Hw.: s. schipbrÐkinge; E.: s. schip (2), br</w:t>
      </w:r>
      <w:r>
        <w:rPr>
          <w:rStyle w:val="WrterbuchStandard"/>
          <w:rFonts w:cs="Microsoft Sans Serif" w:ascii="Microsoft Sans Serif" w:hAnsi="Microsoft Sans Serif"/>
        </w:rPr>
        <w:t>ȫ</w:t>
      </w:r>
      <w:r>
        <w:rPr>
          <w:rStyle w:val="WrterbuchStandard"/>
          <w:rFonts w:cs="Times German"/>
        </w:rPr>
        <w:t>ken, inge; L.: MndHwb 3, 103 (schipbrÐkinge/schipbr</w:t>
      </w:r>
      <w:r>
        <w:rPr>
          <w:rStyle w:val="WrterbuchStandard"/>
          <w:rFonts w:cs="Microsoft Sans Serif" w:ascii="Microsoft Sans Serif" w:hAnsi="Microsoft Sans Serif"/>
        </w:rPr>
        <w:t>ȫ</w:t>
      </w:r>
      <w:r>
        <w:rPr>
          <w:rStyle w:val="WrterbuchStandard"/>
          <w:rFonts w:cs="Times German"/>
        </w:rPr>
        <w:t>kinge), Lü 329b (schip-/schipbrockinge); Son.: langes ö</w:t>
      </w:r>
    </w:p>
    <w:p>
      <w:pPr>
        <w:pStyle w:val="Normal"/>
        <w:rPr>
          <w:rStyle w:val="WrterbuchStandard"/>
        </w:rPr>
      </w:pPr>
      <w:r>
        <w:rPr>
          <w:rStyle w:val="Wrterbuchkopfzeile"/>
        </w:rPr>
        <w:t>schipbruchtich</w:t>
      </w:r>
      <w:r>
        <w:rPr>
          <w:rStyle w:val="WrterbuchStandard"/>
        </w:rPr>
        <w:t>, mnd., Adj.: Vw.: s. schipbr</w:t>
      </w:r>
      <w:r>
        <w:rPr>
          <w:rStyle w:val="WrterbuchStandard"/>
          <w:rFonts w:cs="Microsoft Sans Serif" w:ascii="Microsoft Sans Serif" w:hAnsi="Microsoft Sans Serif"/>
        </w:rPr>
        <w:t>ȫ</w:t>
      </w:r>
      <w:r>
        <w:rPr>
          <w:rStyle w:val="WrterbuchStandard"/>
          <w:rFonts w:cs="Times German"/>
        </w:rPr>
        <w:t>kich; L.: MndHwb 3, 103 (schipbr</w:t>
      </w:r>
      <w:r>
        <w:rPr>
          <w:rStyle w:val="WrterbuchStandard"/>
          <w:rFonts w:cs="Microsoft Sans Serif" w:ascii="Microsoft Sans Serif" w:hAnsi="Microsoft Sans Serif"/>
        </w:rPr>
        <w:t>ȫ</w:t>
      </w:r>
      <w:r>
        <w:rPr>
          <w:rStyle w:val="WrterbuchStandard"/>
          <w:rFonts w:cs="Times German"/>
        </w:rPr>
        <w:t>kich)</w:t>
      </w:r>
    </w:p>
    <w:p>
      <w:pPr>
        <w:pStyle w:val="Normal"/>
        <w:rPr/>
      </w:pPr>
      <w:r>
        <w:rPr>
          <w:rStyle w:val="Wrterbuchkopfzeile"/>
        </w:rPr>
        <w:t>schipbrügge</w:t>
      </w:r>
      <w:r>
        <w:rPr>
          <w:rStyle w:val="WrterbuchStandard"/>
        </w:rPr>
        <w:t>, mnd., F.: nhd. »Schiffsbrücke«, Anlegebrücke für Schiffe; E.: s. schip (2), brügge; L.: MndHwb 3, 104 (schipbrügge)</w:t>
      </w:r>
    </w:p>
    <w:p>
      <w:pPr>
        <w:pStyle w:val="Normal"/>
        <w:rPr/>
      </w:pPr>
      <w:r>
        <w:rPr>
          <w:rStyle w:val="Wrterbuchkopfzeile"/>
        </w:rPr>
        <w:t>schipbðwÏre*</w:t>
      </w:r>
      <w:r>
        <w:rPr>
          <w:rStyle w:val="WrterbuchStandard"/>
        </w:rPr>
        <w:t>, schipbðwer, schybbuwer, schepbðwer, schipbuer, mnd., M.: nhd. Schiffbauer; Hw.: s. schÐpebðwÏre; E.: s. schip (2), bðwÏre; L.: MndHwb 3, 104 (schipbûwer)</w:t>
      </w:r>
    </w:p>
    <w:p>
      <w:pPr>
        <w:pStyle w:val="Normal"/>
        <w:rPr/>
      </w:pPr>
      <w:r>
        <w:rPr>
          <w:rStyle w:val="Wrterbuchkopfzeile"/>
        </w:rPr>
        <w:t>schipbðwÏrebræk*</w:t>
      </w:r>
      <w:r>
        <w:rPr>
          <w:rStyle w:val="WrterbuchStandard"/>
        </w:rPr>
        <w:t>, schipbðwerbræk, mnd., M.: nhd. Straße der Schiffbauer?; E.: s. schipbðwÏre, bræk; L.: MndHwb 3, 104 (schipbûwerbrôk); Son.: örtlich beschränkt</w:t>
      </w:r>
    </w:p>
    <w:p>
      <w:pPr>
        <w:pStyle w:val="Normal"/>
        <w:rPr/>
      </w:pPr>
      <w:r>
        <w:rPr>
          <w:rStyle w:val="Wrterbuchkopfzeile"/>
        </w:rPr>
        <w:t>schipbðwÏretimmerman*</w:t>
      </w:r>
      <w:r>
        <w:rPr>
          <w:rStyle w:val="WrterbuchStandard"/>
        </w:rPr>
        <w:t>, schipbðwertimmerman, mnd., M.: nhd. Schiffszimmermann; Hw.: s. schÐpestimmerman; E.: s. schip (2), bðwÏre, timmermann; L.: MndHwb 3, 104 (schipbûwertimmerman)</w:t>
      </w:r>
    </w:p>
    <w:p>
      <w:pPr>
        <w:pStyle w:val="Normal"/>
        <w:rPr/>
      </w:pPr>
      <w:r>
        <w:rPr>
          <w:rStyle w:val="Wrterbuchkopfzeile"/>
        </w:rPr>
        <w:t>schipdÐlt</w:t>
      </w:r>
      <w:r>
        <w:rPr>
          <w:rStyle w:val="WrterbuchStandard"/>
        </w:rPr>
        <w:t>, schipdeilt, mnd., Sb.: nhd. Verfügungsgewalt; E.: s. schip (2), ?; L.: MndHwb 3, 104 (schipdê[i]lt); Son.: örtlich beschränkt, ursprünglich Schiffsgestellungsgewalt</w:t>
      </w:r>
    </w:p>
    <w:p>
      <w:pPr>
        <w:pStyle w:val="Normal"/>
        <w:rPr/>
      </w:pPr>
      <w:r>
        <w:rPr>
          <w:rStyle w:val="Wrterbuchkopfzeile"/>
        </w:rPr>
        <w:t>schipdracht</w:t>
      </w:r>
      <w:r>
        <w:rPr>
          <w:rStyle w:val="WrterbuchStandard"/>
        </w:rPr>
        <w:t>, mnd., F.: nhd. »Schiffstracht«?, Treideln (N.) der Schiffe; ÜG.: lat. tractio navium; E.: s. schip (2), dracht; L.: MndHwb 3, 104 (schipdracht), Lü 329b (schip-/schipdracht); Son.: nach dem Privileg König Erichs von Norwegen zugunsten der Hamburger Bürger sind diese in Bergen exempti a laboribus faciendis circa extractionem alicuius navis quod vulgo skipdracht nuncupatur</w:t>
      </w:r>
    </w:p>
    <w:p>
      <w:pPr>
        <w:pStyle w:val="Normal"/>
        <w:rPr/>
      </w:pPr>
      <w:r>
        <w:rPr>
          <w:rStyle w:val="Wrterbuchkopfzeile"/>
        </w:rPr>
        <w:t>schipestrummittÏre*</w:t>
      </w:r>
      <w:r>
        <w:rPr>
          <w:rStyle w:val="WrterbuchStandard"/>
        </w:rPr>
        <w:t>, schipstrummeter, mnd., M.: nhd. Schiffstrompeter; E.: s. schip (2), trummittÏre; L.: MndHwb 3, 106 (schipstrummeter); Son.: jünger</w:t>
      </w:r>
    </w:p>
    <w:p>
      <w:pPr>
        <w:pStyle w:val="Normal"/>
        <w:rPr/>
      </w:pPr>
      <w:r>
        <w:rPr>
          <w:rStyle w:val="Wrterbuchkopfzeile"/>
        </w:rPr>
        <w:t>schipfe</w:t>
      </w:r>
      <w:r>
        <w:rPr>
          <w:rStyle w:val="WrterbuchStandard"/>
        </w:rPr>
        <w:t>, schippe, mhd., sw. M., sw. F.: nhd. Schippe, Schaufel, Grabscheit; Q.: Neidh (1. Hälfte 13. Jh.); E.: s. schieben (?); W.: s. nhd. Schippe, F., Schippe, DW 15, 206; L.: Lexer 184b (schipfe)</w:t>
      </w:r>
    </w:p>
    <w:p>
      <w:pPr>
        <w:pStyle w:val="Normal"/>
        <w:rPr/>
      </w:pPr>
      <w:r>
        <w:rPr>
          <w:rStyle w:val="Wrterbuchkopfzeile"/>
        </w:rPr>
        <w:t>schipfen</w:t>
      </w:r>
      <w:r>
        <w:rPr>
          <w:rStyle w:val="WrterbuchStandard"/>
        </w:rPr>
        <w:t>, mhd., sw. V.: Vw.: s. schiffen</w:t>
      </w:r>
    </w:p>
    <w:p>
      <w:pPr>
        <w:pStyle w:val="Normal"/>
        <w:rPr/>
      </w:pPr>
      <w:r>
        <w:rPr>
          <w:rStyle w:val="Wrterbuchkopfzeile"/>
        </w:rPr>
        <w:t>schipfes</w:t>
      </w:r>
      <w:r>
        <w:rPr>
          <w:rStyle w:val="WrterbuchStandard"/>
        </w:rPr>
        <w:t>, mhd., Adv.: nhd. quer; Q.: RWh (1235-1240) (FB schipfes), UvLFrd; E.: s. schieben?; W.: nhd. DW-; L.: Lexer 184b (schipfes), Hennig (schipfes)</w:t>
      </w:r>
    </w:p>
    <w:p>
      <w:pPr>
        <w:pStyle w:val="Normal"/>
        <w:rPr/>
      </w:pPr>
      <w:r>
        <w:rPr>
          <w:rStyle w:val="Wrterbuchkopfzeile"/>
        </w:rPr>
        <w:t>schipgrõve</w:t>
      </w:r>
      <w:r>
        <w:rPr>
          <w:rStyle w:val="WrterbuchStandard"/>
        </w:rPr>
        <w:t>, schepgrõve, mnd., M.: nhd. »Schiffsgraben«, schiffbarer Kanal; E.: s. schip (2), grõve (1); L.: MndHwb 3, 104 (schipgrõve), Lü 329b (schipgrave)</w:t>
      </w:r>
    </w:p>
    <w:p>
      <w:pPr>
        <w:pStyle w:val="Normal"/>
        <w:rPr/>
      </w:pPr>
      <w:r>
        <w:rPr>
          <w:rStyle w:val="Wrterbuchkopfzeile"/>
        </w:rPr>
        <w:t>schiphÐr</w:t>
      </w:r>
      <w:r>
        <w:rPr>
          <w:rStyle w:val="WrterbuchStandard"/>
        </w:rPr>
        <w:t>, schiphÐre, schephÐre, mnd., N.: nhd. Schiffsheer, Schiffsmacht, Kriegsflotte; E.: s. schip (2), hÐr (1); L.: MndHwb 3, 104 (schiphÐr[e]), Lü 329b (schip-/schiphere)</w:t>
      </w:r>
    </w:p>
    <w:p>
      <w:pPr>
        <w:pStyle w:val="Normal"/>
        <w:rPr/>
      </w:pPr>
      <w:r>
        <w:rPr>
          <w:rStyle w:val="Wrterbuchkopfzeile"/>
        </w:rPr>
        <w:t>schipherde</w:t>
      </w:r>
      <w:r>
        <w:rPr>
          <w:rStyle w:val="WrterbuchStandard"/>
        </w:rPr>
        <w:t>, mnd., F.: nhd. »Schiffsharde«?, Schiffsgestellungsbezirk; E.: s. schip (2), herde (2); R.: s</w:t>
      </w:r>
      <w:r>
        <w:rPr>
          <w:rStyle w:val="WrterbuchStandard"/>
          <w:rFonts w:cs="Microsoft Sans Serif" w:ascii="Microsoft Sans Serif" w:hAnsi="Microsoft Sans Serif"/>
        </w:rPr>
        <w:t>ȫ</w:t>
      </w:r>
      <w:r>
        <w:rPr>
          <w:rStyle w:val="WrterbuchStandard"/>
          <w:rFonts w:cs="Times German"/>
        </w:rPr>
        <w:t>ven schipherde: nhd. »sieben Schiffsharde«?, Abgeordnete der sieben nordfriesischen Schiffharden; L.: MndHwb 3, 104 (schipherde); Son.: langes ö, örtlich beschr</w:t>
      </w:r>
      <w:r>
        <w:rPr>
          <w:rStyle w:val="WrterbuchStandard"/>
        </w:rPr>
        <w:t>änkt, Fremdwort in mnd. Form</w:t>
      </w:r>
    </w:p>
    <w:p>
      <w:pPr>
        <w:pStyle w:val="Normal"/>
        <w:rPr/>
      </w:pPr>
      <w:r>
        <w:rPr>
          <w:rStyle w:val="Wrterbuchkopfzeile"/>
        </w:rPr>
        <w:t>schiphÐre</w:t>
      </w:r>
      <w:r>
        <w:rPr>
          <w:rStyle w:val="WrterbuchStandard"/>
        </w:rPr>
        <w:t>, schiphÐr, schephÐre, mnd., M.: nhd. »Schiffsherr«, Eigentümer und Führer eines Schiffes, Schiffseigner, Reeder, Kapitän; Hw.: s. schippÏre (1); E.: s. schip (2), hÐre (4); L.: MndHwb 3, 104 (schiphêr[e]), Lü 329b (schiphêre)</w:t>
      </w:r>
    </w:p>
    <w:p>
      <w:pPr>
        <w:pStyle w:val="Normal"/>
        <w:rPr/>
      </w:pPr>
      <w:r>
        <w:rPr>
          <w:rStyle w:val="Wrterbuchkopfzeile"/>
        </w:rPr>
        <w:t>schiphouwÏre*</w:t>
      </w:r>
      <w:r>
        <w:rPr>
          <w:rStyle w:val="WrterbuchStandard"/>
        </w:rPr>
        <w:t>, schiphouwer, mnd., M.: nhd. »Schiffhauer«, Schiffbauer; E.: s. schip (2), houwÏre; L.: MndHwb 3, 104 (schiphouwer)</w:t>
      </w:r>
    </w:p>
    <w:p>
      <w:pPr>
        <w:pStyle w:val="Normal"/>
        <w:rPr>
          <w:rStyle w:val="WrterbuchStandard"/>
        </w:rPr>
      </w:pPr>
      <w:r>
        <w:rPr>
          <w:rStyle w:val="Wrterbuchkopfzeile"/>
        </w:rPr>
        <w:t>schiph</w:t>
      </w:r>
      <w:r>
        <w:rPr>
          <w:rStyle w:val="Wrterbuchkopfzeile"/>
          <w:rFonts w:cs="Times New Roman"/>
        </w:rPr>
        <w:t>ǖ</w:t>
      </w:r>
      <w:r>
        <w:rPr>
          <w:rStyle w:val="Wrterbuchkopfzeile"/>
          <w:rFonts w:cs="Times German"/>
        </w:rPr>
        <w:t>r</w:t>
      </w:r>
      <w:r>
        <w:rPr>
          <w:rStyle w:val="Wrterbuchkopfzeile"/>
        </w:rPr>
        <w:t>e</w:t>
      </w:r>
      <w:r>
        <w:rPr>
          <w:rStyle w:val="WrterbuchStandard"/>
        </w:rPr>
        <w:t>, schiphure, mnd., F.: nhd. Miete (F.) (1) eines Schiffes, Pacht eines Schiffes, Mietpreis eines Schiffes; E.: s. schip (2), h</w:t>
      </w:r>
      <w:r>
        <w:rPr>
          <w:rStyle w:val="WrterbuchStandard"/>
          <w:rFonts w:cs="Times New Roman"/>
        </w:rPr>
        <w:t>ǖ</w:t>
      </w:r>
      <w:r>
        <w:rPr>
          <w:rStyle w:val="WrterbuchStandard"/>
          <w:rFonts w:cs="Times German"/>
        </w:rPr>
        <w:t>re (1); L.: MndHwb 3, 104 (schiph</w:t>
      </w:r>
      <w:r>
        <w:rPr>
          <w:rStyle w:val="WrterbuchStandard"/>
          <w:rFonts w:cs="Times New Roman"/>
        </w:rPr>
        <w:t>ǖ</w:t>
      </w:r>
      <w:r>
        <w:rPr>
          <w:rStyle w:val="WrterbuchStandard"/>
          <w:rFonts w:cs="Times German"/>
        </w:rPr>
        <w:t>re), Lü 329b (schip-/schiphure); Son.: langes ü</w:t>
      </w:r>
    </w:p>
    <w:p>
      <w:pPr>
        <w:pStyle w:val="Normal"/>
        <w:rPr/>
      </w:pPr>
      <w:r>
        <w:rPr>
          <w:rStyle w:val="Wrterbuchkopfzeile"/>
        </w:rPr>
        <w:t>schipkint*</w:t>
      </w:r>
      <w:r>
        <w:rPr>
          <w:rStyle w:val="WrterbuchStandard"/>
        </w:rPr>
        <w:t>, mnd., N.: nhd. »Schiffskind«, Angehöriger der Schiffsmannschaft; E.: s. schip (2), kint; R.: schipkindere (Pl.): nhd. Schiffsmannschaft; L.: MndHwb 3, 104 (schipkindere), Lü 329b (schip-/schipkindere)</w:t>
      </w:r>
    </w:p>
    <w:p>
      <w:pPr>
        <w:pStyle w:val="Normal"/>
        <w:rPr/>
      </w:pPr>
      <w:r>
        <w:rPr>
          <w:rStyle w:val="Wrterbuchkopfzeile"/>
        </w:rPr>
        <w:t>schipkiste</w:t>
      </w:r>
      <w:r>
        <w:rPr>
          <w:rStyle w:val="WrterbuchStandard"/>
        </w:rPr>
        <w:t>, schipkeste, schepkiste, mnd., F.: nhd. Schiffskiste der Matrosen; E.: s. schip (2), kiste; L.: MndHwb 3, 104 (schipkiste), Lü 329b (schip-/schipkiste)</w:t>
      </w:r>
    </w:p>
    <w:p>
      <w:pPr>
        <w:pStyle w:val="Normal"/>
        <w:rPr/>
      </w:pPr>
      <w:r>
        <w:rPr>
          <w:rStyle w:val="Wrterbuchkopfzeile"/>
        </w:rPr>
        <w:t>schipknõpe</w:t>
      </w:r>
      <w:r>
        <w:rPr>
          <w:rStyle w:val="WrterbuchStandard"/>
        </w:rPr>
        <w:t>, mnd., M.: nhd. »Schiffsknappe«, Schiffsknecht, Matrose; Hw.: s. schipknecht; E.: s. schip (2), knõpe; L.: MndHwb 3, 104 (schipknõpe), Lü 329b (schipknape)</w:t>
      </w:r>
    </w:p>
    <w:p>
      <w:pPr>
        <w:pStyle w:val="Normal"/>
        <w:rPr/>
      </w:pPr>
      <w:r>
        <w:rPr>
          <w:rStyle w:val="Wrterbuchkopfzeile"/>
        </w:rPr>
        <w:t>schipknecht</w:t>
      </w:r>
      <w:r>
        <w:rPr>
          <w:rStyle w:val="WrterbuchStandard"/>
        </w:rPr>
        <w:t>, mnd., M.: nhd. Schiffsknecht, Matrose; Hw.: s. schipknõpe; E.: s. schip (2), knecht; L.: MndHwb 3, 105 (schipknecht)</w:t>
      </w:r>
    </w:p>
    <w:p>
      <w:pPr>
        <w:pStyle w:val="Normal"/>
        <w:rPr/>
      </w:pPr>
      <w:r>
        <w:rPr>
          <w:rStyle w:val="Wrterbuchkopfzeile"/>
        </w:rPr>
        <w:t>schiplõge</w:t>
      </w:r>
      <w:r>
        <w:rPr>
          <w:rStyle w:val="WrterbuchStandard"/>
        </w:rPr>
        <w:t>, scheplõge, mnd., F.: nhd. »Schiffslage«, Frachtgeld für die Benutzung eines Schiffes, Fahrgeld; E.: s. schip (2), lõge (1); L.: MndHwb 3, 105 (schiplõge), Lü 329b (schiplage)</w:t>
      </w:r>
    </w:p>
    <w:p>
      <w:pPr>
        <w:pStyle w:val="Normal"/>
        <w:rPr/>
      </w:pPr>
      <w:r>
        <w:rPr>
          <w:rStyle w:val="Wrterbuchkopfzeile"/>
        </w:rPr>
        <w:t>schiplõken</w:t>
      </w:r>
      <w:r>
        <w:rPr>
          <w:rStyle w:val="WrterbuchStandard"/>
        </w:rPr>
        <w:t>, scheplõken, mnd., N.: nhd. »Schiffslaken«, besonders fein geschorenes Tuch; Hw.: s. schÐpeslõken; E.: s. schip (2), lõken (1); L.: MndHwb 3, 105 (schiplõken), Lü 330a (schiplaken)</w:t>
      </w:r>
    </w:p>
    <w:p>
      <w:pPr>
        <w:pStyle w:val="Normal"/>
        <w:rPr/>
      </w:pPr>
      <w:r>
        <w:rPr>
          <w:rStyle w:val="Wrterbuchkopfzeile"/>
        </w:rPr>
        <w:t>schiplÆne</w:t>
      </w:r>
      <w:r>
        <w:rPr>
          <w:rStyle w:val="WrterbuchStandard"/>
        </w:rPr>
        <w:t>, scheplÆne, mnd., F.: nhd. »Schiffsleine«, Schiffstau (N.); ÜG.: lat. caropara; E.: s. schip (2), lÆne; L.: MndHwb 3, 105 (schiplîne), Lü 329b (schipline)</w:t>
      </w:r>
    </w:p>
    <w:p>
      <w:pPr>
        <w:pStyle w:val="Normal"/>
        <w:rPr/>
      </w:pPr>
      <w:r>
        <w:rPr>
          <w:rStyle w:val="Wrterbuchkopfzeile"/>
        </w:rPr>
        <w:t>schiplæn</w:t>
      </w:r>
      <w:r>
        <w:rPr>
          <w:rStyle w:val="WrterbuchStandard"/>
        </w:rPr>
        <w:t>, scheplæn, sceyplæn, mnd., N.: nhd. »Schiffslohn«, Bezahlung für die Beförderung von Gütern und Menschen zu Schiff, Frachtgeld, Fahrgeld; ÜG.: lat. naulum; E.: s. schip (2), læn; L.: MndHwb 3, 105 (schiplôn), Lü 329b (schiplôn)</w:t>
      </w:r>
    </w:p>
    <w:p>
      <w:pPr>
        <w:pStyle w:val="Normal"/>
        <w:rPr/>
      </w:pPr>
      <w:r>
        <w:rPr>
          <w:rStyle w:val="Wrterbuchkopfzeile"/>
        </w:rPr>
        <w:t>schiplæs</w:t>
      </w:r>
      <w:r>
        <w:rPr>
          <w:rStyle w:val="WrterbuchStandard"/>
        </w:rPr>
        <w:t>, mnd., Adj.: nhd. »schifflos«, ohne Schiff seiend; E.: s. schip (2), læs (1); L.: MndHwb 3, 105 (schiplôs)</w:t>
      </w:r>
    </w:p>
    <w:p>
      <w:pPr>
        <w:pStyle w:val="Normal"/>
        <w:rPr>
          <w:rStyle w:val="WrterbuchStandard"/>
        </w:rPr>
      </w:pPr>
      <w:r>
        <w:rPr>
          <w:rStyle w:val="Wrterbuchkopfzeile"/>
        </w:rPr>
        <w:t>schipl</w:t>
      </w:r>
      <w:r>
        <w:rPr>
          <w:rStyle w:val="Wrterbuchkopfzeile"/>
          <w:rFonts w:cs="Times New Roman"/>
        </w:rPr>
        <w:t>ǖ</w:t>
      </w:r>
      <w:r>
        <w:rPr>
          <w:rStyle w:val="Wrterbuchkopfzeile"/>
          <w:rFonts w:cs="Times German"/>
        </w:rPr>
        <w:t>d</w:t>
      </w:r>
      <w:r>
        <w:rPr>
          <w:rStyle w:val="Wrterbuchkopfzeile"/>
        </w:rPr>
        <w:t>e</w:t>
      </w:r>
      <w:r>
        <w:rPr>
          <w:rStyle w:val="WrterbuchStandard"/>
        </w:rPr>
        <w:t>, mnd., Pl.: nhd. »Schiffsleute«, Besatzung eines Schiffes, Mannschaft eines Schiffes; Hw.: s. schÐpesl</w:t>
      </w:r>
      <w:r>
        <w:rPr>
          <w:rStyle w:val="WrterbuchStandard"/>
          <w:rFonts w:cs="Times New Roman"/>
        </w:rPr>
        <w:t>ǖ</w:t>
      </w:r>
      <w:r>
        <w:rPr>
          <w:rStyle w:val="WrterbuchStandard"/>
          <w:rFonts w:cs="Times German"/>
        </w:rPr>
        <w:t>de; E.: s. schip (2), l</w:t>
      </w:r>
      <w:r>
        <w:rPr>
          <w:rStyle w:val="WrterbuchStandard"/>
          <w:rFonts w:cs="Times New Roman"/>
        </w:rPr>
        <w:t>ǖ</w:t>
      </w:r>
      <w:r>
        <w:rPr>
          <w:rStyle w:val="WrterbuchStandard"/>
          <w:rFonts w:cs="Times German"/>
        </w:rPr>
        <w:t>de; L.: MndHwb 3, 105 (schipl</w:t>
      </w:r>
      <w:r>
        <w:rPr>
          <w:rStyle w:val="WrterbuchStandard"/>
          <w:rFonts w:cs="Times New Roman"/>
        </w:rPr>
        <w:t>ǖ</w:t>
      </w:r>
      <w:r>
        <w:rPr>
          <w:rStyle w:val="WrterbuchStandard"/>
          <w:rFonts w:cs="Times German"/>
        </w:rPr>
        <w:t>de); Son.: langes ü</w:t>
      </w:r>
    </w:p>
    <w:p>
      <w:pPr>
        <w:pStyle w:val="Normal"/>
        <w:rPr/>
      </w:pPr>
      <w:r>
        <w:rPr>
          <w:rStyle w:val="Wrterbuchkopfzeile"/>
        </w:rPr>
        <w:t>schipmõkÏre*</w:t>
      </w:r>
      <w:r>
        <w:rPr>
          <w:rStyle w:val="WrterbuchStandard"/>
        </w:rPr>
        <w:t>, schipmõker, mnd., M.: nhd. »Schiffmacher«, Schiffbauer; E.: s. schip (2), mõkÏre; L.: MndHwb 3, 105 (schipmõker)</w:t>
      </w:r>
    </w:p>
    <w:p>
      <w:pPr>
        <w:pStyle w:val="Normal"/>
        <w:rPr/>
      </w:pPr>
      <w:r>
        <w:rPr>
          <w:rStyle w:val="Wrterbuchkopfzeile"/>
        </w:rPr>
        <w:t>schipman</w:t>
      </w:r>
      <w:r>
        <w:rPr>
          <w:rStyle w:val="WrterbuchStandard"/>
        </w:rPr>
        <w:t>, schepman, schimman, mnd., M.: nhd. Schiffsmann, Angehöriger der Schiffsmannschaft, Matrose, Vollmatrose, Rang innerhalb einer Schiffsmannschaft, Schiffer eines kleinen Fahrzeugs, Führer eines kleinen Fahrzeugs, unterer Offizier des Schiffes, zur See Fahrender, Schifffahrt Betreibender; E.: s. schip (2), man (1); L.: MndHwb 3, 105 (schipman), Lü 329b (schipman); Son.: schipmanne (Pl.)</w:t>
      </w:r>
    </w:p>
    <w:p>
      <w:pPr>
        <w:pStyle w:val="Normal"/>
        <w:rPr/>
      </w:pPr>
      <w:r>
        <w:rPr>
          <w:rStyle w:val="Wrterbuchkopfzeile"/>
        </w:rPr>
        <w:t>schipmannelæn</w:t>
      </w:r>
      <w:r>
        <w:rPr>
          <w:rStyle w:val="WrterbuchStandard"/>
        </w:rPr>
        <w:t>, mnd., N.: nhd. »Schiffmannslohn«, Lohn eines Schiffers, Heuer eines Schiffers; E.: s. schipman, læn; L.: MndHwb 3, 105 (schipmannelôn)</w:t>
      </w:r>
    </w:p>
    <w:p>
      <w:pPr>
        <w:pStyle w:val="Normal"/>
        <w:rPr>
          <w:rStyle w:val="WrterbuchStandard"/>
        </w:rPr>
      </w:pPr>
      <w:r>
        <w:rPr>
          <w:rStyle w:val="Wrterbuchkopfzeile"/>
        </w:rPr>
        <w:t>schipmannesh</w:t>
      </w:r>
      <w:r>
        <w:rPr>
          <w:rStyle w:val="Wrterbuchkopfzeile"/>
          <w:rFonts w:cs="Times New Roman"/>
        </w:rPr>
        <w:t>ǖ</w:t>
      </w:r>
      <w:r>
        <w:rPr>
          <w:rStyle w:val="Wrterbuchkopfzeile"/>
          <w:rFonts w:cs="Times German"/>
        </w:rPr>
        <w:t>re</w:t>
      </w:r>
      <w:r>
        <w:rPr>
          <w:rStyle w:val="Wrterbuchkopfzeile"/>
        </w:rPr>
        <w:t>*</w:t>
      </w:r>
      <w:r>
        <w:rPr>
          <w:rStyle w:val="WrterbuchStandard"/>
        </w:rPr>
        <w:t>, schipmansh</w:t>
      </w:r>
      <w:r>
        <w:rPr>
          <w:rStyle w:val="WrterbuchStandard"/>
          <w:rFonts w:cs="Times New Roman"/>
        </w:rPr>
        <w:t>ǖ</w:t>
      </w:r>
      <w:r>
        <w:rPr>
          <w:rStyle w:val="WrterbuchStandard"/>
          <w:rFonts w:cs="Times German"/>
        </w:rPr>
        <w:t>re, mnd., F.: nhd. Heuer eines Schiffers, Verdienst eines Schiffers; E.: s. schipman, h</w:t>
      </w:r>
      <w:r>
        <w:rPr>
          <w:rStyle w:val="WrterbuchStandard"/>
          <w:rFonts w:cs="Times New Roman"/>
        </w:rPr>
        <w:t>ǖ</w:t>
      </w:r>
      <w:r>
        <w:rPr>
          <w:rStyle w:val="WrterbuchStandard"/>
          <w:rFonts w:cs="Times German"/>
        </w:rPr>
        <w:t>re (1); L.: MndHwb 3, 105 (schipmansh</w:t>
      </w:r>
      <w:r>
        <w:rPr>
          <w:rStyle w:val="WrterbuchStandard"/>
          <w:rFonts w:cs="Times New Roman"/>
        </w:rPr>
        <w:t>ǖ</w:t>
      </w:r>
      <w:r>
        <w:rPr>
          <w:rStyle w:val="WrterbuchStandard"/>
          <w:rFonts w:cs="Times German"/>
        </w:rPr>
        <w:t>re); Son.: langes ü</w:t>
      </w:r>
    </w:p>
    <w:p>
      <w:pPr>
        <w:pStyle w:val="Normal"/>
        <w:rPr>
          <w:rStyle w:val="WrterbuchStandard"/>
        </w:rPr>
      </w:pPr>
      <w:r>
        <w:rPr>
          <w:rStyle w:val="Wrterbuchkopfzeile"/>
        </w:rPr>
        <w:t>schipmannesv</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 E.: s. schipman, v</w:t>
      </w:r>
      <w:r>
        <w:rPr>
          <w:rStyle w:val="WrterbuchStandard"/>
          <w:rFonts w:cs="Microsoft Sans Serif" w:ascii="Microsoft Sans Serif" w:hAnsi="Microsoft Sans Serif"/>
        </w:rPr>
        <w:t>ȫ</w:t>
      </w:r>
      <w:r>
        <w:rPr>
          <w:rStyle w:val="WrterbuchStandard"/>
          <w:rFonts w:cs="Times German"/>
        </w:rPr>
        <w:t>ringe; L.: MndHwb 3, 105 (schipmansv</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schipmÐster</w:t>
      </w:r>
      <w:r>
        <w:rPr>
          <w:rStyle w:val="WrterbuchStandard"/>
        </w:rPr>
        <w:t>, schipmeister, mnd., M.: nhd. »Schiffsmeister«, Führer eines Schiffes, Kapitän, Steuermann; E.: s. schip (2), mÐster; L.: MndHwb 3, 105 (schipmÐster), Lü 329b (schipmêster)</w:t>
      </w:r>
    </w:p>
    <w:p>
      <w:pPr>
        <w:pStyle w:val="Normal"/>
        <w:rPr>
          <w:rStyle w:val="WrterbuchStandard"/>
        </w:rPr>
      </w:pPr>
      <w:r>
        <w:rPr>
          <w:rStyle w:val="Wrterbuchkopfzeile"/>
        </w:rPr>
        <w:t>schip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schipmölle, schepm</w:t>
      </w:r>
      <w:r>
        <w:rPr>
          <w:rStyle w:val="WrterbuchStandard"/>
          <w:rFonts w:cs="Microsoft Sans Serif" w:ascii="Microsoft Sans Serif" w:hAnsi="Microsoft Sans Serif"/>
        </w:rPr>
        <w:t>ȫ</w:t>
      </w:r>
      <w:r>
        <w:rPr>
          <w:rStyle w:val="WrterbuchStandard"/>
          <w:rFonts w:cs="Times German"/>
        </w:rPr>
        <w:t>le, schipmolle, mnd., F.: nhd. Schiffsmühle; E.: s. schip (2), m</w:t>
      </w:r>
      <w:r>
        <w:rPr>
          <w:rStyle w:val="WrterbuchStandard"/>
          <w:rFonts w:cs="Microsoft Sans Serif" w:ascii="Microsoft Sans Serif" w:hAnsi="Microsoft Sans Serif"/>
        </w:rPr>
        <w:t>ȫ</w:t>
      </w:r>
      <w:r>
        <w:rPr>
          <w:rStyle w:val="WrterbuchStandard"/>
          <w:rFonts w:cs="Times German"/>
        </w:rPr>
        <w:t>le; L.: MndHwb 3, 105 (schipm</w:t>
      </w:r>
      <w:r>
        <w:rPr>
          <w:rStyle w:val="WrterbuchStandard"/>
          <w:rFonts w:cs="Microsoft Sans Serif" w:ascii="Microsoft Sans Serif" w:hAnsi="Microsoft Sans Serif"/>
        </w:rPr>
        <w:t>ȫ</w:t>
      </w:r>
      <w:r>
        <w:rPr>
          <w:rStyle w:val="WrterbuchStandard"/>
          <w:rFonts w:cs="Times German"/>
        </w:rPr>
        <w:t>le), Lü 329b (schipmol[l]e); Son.: langes ö</w:t>
      </w:r>
    </w:p>
    <w:p>
      <w:pPr>
        <w:pStyle w:val="Normal"/>
        <w:rPr>
          <w:rStyle w:val="WrterbuchStandard"/>
        </w:rPr>
      </w:pPr>
      <w:r>
        <w:rPr>
          <w:rStyle w:val="Wrterbuchkopfzeile"/>
        </w:rPr>
        <w:t>schipm</w:t>
      </w:r>
      <w:r>
        <w:rPr>
          <w:rStyle w:val="Wrterbuchkopfzeile"/>
          <w:rFonts w:cs="Times New Roman"/>
        </w:rPr>
        <w:t>ǖ</w:t>
      </w:r>
      <w:r>
        <w:rPr>
          <w:rStyle w:val="Wrterbuchkopfzeile"/>
          <w:rFonts w:cs="Times German"/>
        </w:rPr>
        <w:t>d</w:t>
      </w:r>
      <w:r>
        <w:rPr>
          <w:rStyle w:val="Wrterbuchkopfzeile"/>
        </w:rPr>
        <w:t>e</w:t>
      </w:r>
      <w:r>
        <w:rPr>
          <w:rStyle w:val="WrterbuchStandard"/>
        </w:rPr>
        <w:t>, schepm</w:t>
      </w:r>
      <w:r>
        <w:rPr>
          <w:rStyle w:val="WrterbuchStandard"/>
          <w:rFonts w:cs="Times New Roman"/>
        </w:rPr>
        <w:t>ǖ</w:t>
      </w:r>
      <w:r>
        <w:rPr>
          <w:rStyle w:val="WrterbuchStandard"/>
          <w:rFonts w:cs="Times German"/>
        </w:rPr>
        <w:t>de, mnd., F.: nhd. Schiffsschleuse; E.: s. schip (2), m</w:t>
      </w:r>
      <w:r>
        <w:rPr>
          <w:rStyle w:val="WrterbuchStandard"/>
          <w:rFonts w:cs="Times New Roman"/>
        </w:rPr>
        <w:t>ǖ</w:t>
      </w:r>
      <w:r>
        <w:rPr>
          <w:rStyle w:val="WrterbuchStandard"/>
          <w:rFonts w:cs="Times German"/>
        </w:rPr>
        <w:t>de; L.: MndHwb 3, 105 (schipm</w:t>
      </w:r>
      <w:r>
        <w:rPr>
          <w:rStyle w:val="WrterbuchStandard"/>
          <w:rFonts w:cs="Times New Roman"/>
        </w:rPr>
        <w:t>ǖ</w:t>
      </w:r>
      <w:r>
        <w:rPr>
          <w:rStyle w:val="WrterbuchStandard"/>
          <w:rFonts w:cs="Times German"/>
        </w:rPr>
        <w:t>de); Son.: langes ü</w:t>
      </w:r>
    </w:p>
    <w:p>
      <w:pPr>
        <w:pStyle w:val="Normal"/>
        <w:rPr/>
      </w:pPr>
      <w:r>
        <w:rPr>
          <w:rStyle w:val="Wrterbuchkopfzeile"/>
        </w:rPr>
        <w:t>schippant</w:t>
      </w:r>
      <w:r>
        <w:rPr>
          <w:rStyle w:val="WrterbuchStandard"/>
        </w:rPr>
        <w:t>, mnd., N.: nhd. »Schiffspfand«, als Pfand gesetztes Schiff; E.: s. schip (2), pant (1); L.: MndHwb 3, 105 (schippant)</w:t>
      </w:r>
    </w:p>
    <w:p>
      <w:pPr>
        <w:pStyle w:val="Normal"/>
        <w:rPr/>
      </w:pPr>
      <w:r>
        <w:rPr>
          <w:rStyle w:val="Wrterbuchkopfzeile"/>
        </w:rPr>
        <w:t>schippÏre*</w:t>
      </w:r>
      <w:r>
        <w:rPr>
          <w:rStyle w:val="WrterbuchStandard"/>
          <w:b/>
        </w:rPr>
        <w:t xml:space="preserve"> (2)</w:t>
      </w:r>
      <w:r>
        <w:rPr>
          <w:rStyle w:val="WrterbuchStandard"/>
        </w:rPr>
        <w:t>, schipper, mnd., M.: Vw.: s. schepper; L.: MndHwb 3, 105 (schipper), Lü 230a (schipper)</w:t>
      </w:r>
    </w:p>
    <w:p>
      <w:pPr>
        <w:pStyle w:val="Normal"/>
        <w:rPr/>
      </w:pPr>
      <w:r>
        <w:rPr>
          <w:rStyle w:val="Wrterbuchkopfzeile"/>
        </w:rPr>
        <w:t>schippÏre*</w:t>
      </w:r>
      <w:r>
        <w:rPr>
          <w:rStyle w:val="WrterbuchStandard"/>
          <w:b/>
        </w:rPr>
        <w:t xml:space="preserve"> (1)</w:t>
      </w:r>
      <w:r>
        <w:rPr>
          <w:rStyle w:val="WrterbuchStandard"/>
        </w:rPr>
        <w:t>, schipper, mnd., M.: nhd. »Schiffer«, Eigentümer und Führer eines Schiffes, Schiffseigner, Reeder, Kapitän; Vw.: s. be-, schrÆve-, set-; Hw.: s. schiphÐre; E.: s. schip (2); L.: MndHwb 3, 105 (schipper), Lü 330a (schipper)</w:t>
      </w:r>
    </w:p>
    <w:p>
      <w:pPr>
        <w:pStyle w:val="Normal"/>
        <w:rPr>
          <w:rStyle w:val="WrterbuchStandard"/>
        </w:rPr>
      </w:pPr>
      <w:r>
        <w:rPr>
          <w:rStyle w:val="Wrterbuchkopfzeile"/>
        </w:rPr>
        <w:t>schippÏrebr</w:t>
      </w:r>
      <w:r>
        <w:rPr>
          <w:rStyle w:val="Wrterbuchkopfzeile"/>
          <w:rFonts w:cs="Microsoft Sans Serif" w:ascii="Microsoft Sans Serif" w:hAnsi="Microsoft Sans Serif"/>
        </w:rPr>
        <w:t>ȫ</w:t>
      </w:r>
      <w:r>
        <w:rPr>
          <w:rStyle w:val="Wrterbuchkopfzeile"/>
          <w:rFonts w:cs="Times German"/>
        </w:rPr>
        <w:t>derschop</w:t>
      </w:r>
      <w:r>
        <w:rPr>
          <w:rStyle w:val="Wrterbuchkopfzeile"/>
        </w:rPr>
        <w:t>*</w:t>
      </w:r>
      <w:r>
        <w:rPr>
          <w:rStyle w:val="WrterbuchStandard"/>
        </w:rPr>
        <w:t>, schipperbr</w:t>
      </w:r>
      <w:r>
        <w:rPr>
          <w:rStyle w:val="WrterbuchStandard"/>
          <w:rFonts w:cs="Microsoft Sans Serif" w:ascii="Microsoft Sans Serif" w:hAnsi="Microsoft Sans Serif"/>
        </w:rPr>
        <w:t>ȫ</w:t>
      </w:r>
      <w:r>
        <w:rPr>
          <w:rStyle w:val="WrterbuchStandard"/>
          <w:rFonts w:cs="Times German"/>
        </w:rPr>
        <w:t>derschop, mnd., F.: nhd. Schifferbrüderschaft, Schiffergilde; E.: s. schippÏre (1), br</w:t>
      </w:r>
      <w:r>
        <w:rPr>
          <w:rStyle w:val="WrterbuchStandard"/>
          <w:rFonts w:cs="Microsoft Sans Serif" w:ascii="Microsoft Sans Serif" w:hAnsi="Microsoft Sans Serif"/>
        </w:rPr>
        <w:t>ȫ</w:t>
      </w:r>
      <w:r>
        <w:rPr>
          <w:rStyle w:val="WrterbuchStandard"/>
          <w:rFonts w:cs="Times German"/>
        </w:rPr>
        <w:t>derschop; L.: MndHwb 3, 105 (schipperbr</w:t>
      </w:r>
      <w:r>
        <w:rPr>
          <w:rStyle w:val="WrterbuchStandard"/>
          <w:rFonts w:cs="Microsoft Sans Serif" w:ascii="Microsoft Sans Serif" w:hAnsi="Microsoft Sans Serif"/>
        </w:rPr>
        <w:t>ȫ</w:t>
      </w:r>
      <w:r>
        <w:rPr>
          <w:rStyle w:val="WrterbuchStandard"/>
          <w:rFonts w:cs="Times German"/>
        </w:rPr>
        <w:t>derschop); Son.: langes ö</w:t>
      </w:r>
    </w:p>
    <w:p>
      <w:pPr>
        <w:pStyle w:val="Normal"/>
        <w:rPr/>
      </w:pPr>
      <w:r>
        <w:rPr>
          <w:rStyle w:val="Wrterbuchkopfzeile"/>
        </w:rPr>
        <w:t>schippÏrebræk*</w:t>
      </w:r>
      <w:r>
        <w:rPr>
          <w:rStyle w:val="WrterbuchStandard"/>
        </w:rPr>
        <w:t>, schipperbræk, mnd., F.: nhd. Schifferhose, Hose wie sie Schiffer tragen; E.: s. schippÏre (1), bræk (2); L.: MndHwb 3, 105 (schipperbrôk); Son.: jünger</w:t>
      </w:r>
    </w:p>
    <w:p>
      <w:pPr>
        <w:pStyle w:val="Normal"/>
        <w:rPr/>
      </w:pPr>
      <w:r>
        <w:rPr>
          <w:rStyle w:val="Wrterbuchkopfzeile"/>
        </w:rPr>
        <w:t>schippÏredÐl*</w:t>
      </w:r>
      <w:r>
        <w:rPr>
          <w:rStyle w:val="WrterbuchStandard"/>
        </w:rPr>
        <w:t>, schipperdÐl, schipperdeil, mnd., N.: nhd. »Schifferteil«, Lohn der Berger für geborgenes schiffbrüchiges Gut; L.: MndHwb 3, 105 (schipperdê[i]l), Lü 330a (schipperdêl); Son.: örtlich beschränkt</w:t>
      </w:r>
    </w:p>
    <w:p>
      <w:pPr>
        <w:pStyle w:val="Normal"/>
        <w:rPr/>
      </w:pPr>
      <w:r>
        <w:rPr>
          <w:rStyle w:val="Wrterbuchkopfzeile"/>
        </w:rPr>
        <w:t>schippÏregeselschop*</w:t>
      </w:r>
      <w:r>
        <w:rPr>
          <w:rStyle w:val="WrterbuchStandard"/>
        </w:rPr>
        <w:t>, schippergeselschop, schipperselschop, mnd., F.: nhd. Schiffergesellschaft; E.: s. schippÏre (1), geselschop; L.: MndHwb 3, 105 (schippergeselschop)</w:t>
      </w:r>
    </w:p>
    <w:p>
      <w:pPr>
        <w:pStyle w:val="Normal"/>
        <w:rPr/>
      </w:pPr>
      <w:r>
        <w:rPr>
          <w:rStyle w:val="Wrterbuchkopfzeile"/>
        </w:rPr>
        <w:t>schippÏrehðs*</w:t>
      </w:r>
      <w:r>
        <w:rPr>
          <w:rStyle w:val="WrterbuchStandard"/>
        </w:rPr>
        <w:t>, schipperhðs, mnd., N.: nhd. »Schifferhaus«, Haus eines Schiffers; E.: s. schippÏre (1), hðs; L.: MndHwb 3, 105 (schipperhûs)</w:t>
      </w:r>
    </w:p>
    <w:p>
      <w:pPr>
        <w:pStyle w:val="Normal"/>
        <w:rPr/>
      </w:pPr>
      <w:r>
        <w:rPr>
          <w:rStyle w:val="Wrterbuchkopfzeile"/>
        </w:rPr>
        <w:t>schippÏrelach*</w:t>
      </w:r>
      <w:r>
        <w:rPr>
          <w:rStyle w:val="WrterbuchStandard"/>
        </w:rPr>
        <w:t>, schipperlach, mnd., N.: nhd. Schiffergelage; E.: s. schippÏre (1), lach (1); L.: MndHwb 3, 105 (schipperlach); Son.: örtlich beschränkt</w:t>
      </w:r>
    </w:p>
    <w:p>
      <w:pPr>
        <w:pStyle w:val="Normal"/>
        <w:rPr/>
      </w:pPr>
      <w:r>
        <w:rPr>
          <w:rStyle w:val="Wrterbuchkopfzeile"/>
        </w:rPr>
        <w:t>schippe</w:t>
      </w:r>
      <w:r>
        <w:rPr>
          <w:rStyle w:val="WrterbuchStandard"/>
        </w:rPr>
        <w:t>, mhd., sw. M., sw. F.: Vw.: s. schipfe</w:t>
      </w:r>
    </w:p>
    <w:p>
      <w:pPr>
        <w:pStyle w:val="Normal"/>
        <w:rPr/>
      </w:pPr>
      <w:r>
        <w:rPr>
          <w:rStyle w:val="Wrterbuchkopfzeile"/>
        </w:rPr>
        <w:t>schippelbræt?</w:t>
      </w:r>
      <w:r>
        <w:rPr>
          <w:rStyle w:val="WrterbuchStandard"/>
        </w:rPr>
        <w:t>, mnd., N.: nhd. ein Brot; E.: ?, s. bræt (1)?; L.: MndHwb 3, 105 (schippelbrôt)</w:t>
      </w:r>
    </w:p>
    <w:p>
      <w:pPr>
        <w:pStyle w:val="Normal"/>
        <w:rPr/>
      </w:pPr>
      <w:r>
        <w:rPr>
          <w:rStyle w:val="Wrterbuchkopfzeile"/>
        </w:rPr>
        <w:t>schippen</w:t>
      </w:r>
      <w:r>
        <w:rPr>
          <w:rStyle w:val="WrterbuchStandard"/>
        </w:rPr>
        <w:t>, mnd., sw. V.: Vw.: s. scheppen; L.: MndHwb 3, 105 (schippen), Lü 330a (schippen)</w:t>
      </w:r>
    </w:p>
    <w:p>
      <w:pPr>
        <w:pStyle w:val="Normal"/>
        <w:rPr/>
      </w:pPr>
      <w:r>
        <w:rPr>
          <w:rStyle w:val="Wrterbuchkopfzeile"/>
        </w:rPr>
        <w:t>schippenisse</w:t>
      </w:r>
      <w:r>
        <w:rPr>
          <w:rStyle w:val="WrterbuchStandard"/>
        </w:rPr>
        <w:t>, schippnisse, mnd., F.: Vw.: s. scheppenisse; L.: MndHwb 3, 105 (schippenisse), Lü 330a (schip[pe]nisse)</w:t>
      </w:r>
    </w:p>
    <w:p>
      <w:pPr>
        <w:pStyle w:val="Normal"/>
        <w:rPr/>
      </w:pPr>
      <w:r>
        <w:rPr>
          <w:rStyle w:val="Wrterbuchkopfzeile"/>
        </w:rPr>
        <w:t>schippinge</w:t>
      </w:r>
      <w:r>
        <w:rPr>
          <w:rStyle w:val="WrterbuchStandard"/>
        </w:rPr>
        <w:t>, mnd., F.: Vw.: s. scheppinge; L.: MndHwb 3, 106 (schippinge), Lü 330a (schippinge)</w:t>
      </w:r>
    </w:p>
    <w:p>
      <w:pPr>
        <w:pStyle w:val="Normal"/>
        <w:rPr/>
      </w:pPr>
      <w:r>
        <w:rPr>
          <w:rStyle w:val="Wrterbuchkopfzeile"/>
        </w:rPr>
        <w:t>schippunt</w:t>
      </w:r>
      <w:r>
        <w:rPr>
          <w:rStyle w:val="WrterbuchStandard"/>
        </w:rPr>
        <w:t>, scheppunt, mnd., N.: nhd. Schiffspfund (Gewicht von 280 bis 300 Pfund); E.: s. schip (2), punt (1); L.: MndHwb 3, 106 (schippunt), Lü 329b (schippunt)</w:t>
      </w:r>
    </w:p>
    <w:p>
      <w:pPr>
        <w:pStyle w:val="Normal"/>
        <w:rPr/>
      </w:pPr>
      <w:r>
        <w:rPr>
          <w:rStyle w:val="Wrterbuchkopfzeile"/>
        </w:rPr>
        <w:t>schiprecht</w:t>
      </w:r>
      <w:r>
        <w:rPr>
          <w:rStyle w:val="WrterbuchStandard"/>
        </w:rPr>
        <w:t>, scheprecht, mnd., N.: nhd. »Schiffsrecht«, Seerecht; E.: s. schip (2), recht (1); L.: MndHwb 3, 106 (schiprecht), Lü 329b (schip-/schiprecht)</w:t>
      </w:r>
    </w:p>
    <w:p>
      <w:pPr>
        <w:pStyle w:val="Normal"/>
        <w:rPr/>
      </w:pPr>
      <w:r>
        <w:rPr>
          <w:rStyle w:val="Wrterbuchkopfzeile"/>
        </w:rPr>
        <w:t>schiprÐde</w:t>
      </w:r>
      <w:r>
        <w:rPr>
          <w:rStyle w:val="WrterbuchStandard"/>
        </w:rPr>
        <w:t>, schipreide, schepreide, mnd., F.: nhd. Schiffsgestellungsbezirk, ein Gebiet dessen Bewohner zusammen ein Kriegsschiff ausrüsten müssen; E.: s. schip (2), rÐde (3); L.: MndHwb 3, 106 (schiprê[i]de), Lü 329b (schip-/schipreide); Son.: Fremdwort in mnd. Form</w:t>
      </w:r>
    </w:p>
    <w:p>
      <w:pPr>
        <w:pStyle w:val="Normal"/>
        <w:rPr/>
      </w:pPr>
      <w:r>
        <w:rPr>
          <w:rStyle w:val="Wrterbuchkopfzeile"/>
        </w:rPr>
        <w:t>schiprÆke</w:t>
      </w:r>
      <w:r>
        <w:rPr>
          <w:rStyle w:val="WrterbuchStandard"/>
        </w:rPr>
        <w:t>, schiprÆk, scheprÆke, scheprÆk, sceprÆke, mnd., Adj.: nhd. »schiffreich«, schiffbar; Q.: Ssp (1221-1224) (sceprÆke); E.: s. schip (2), rÆke (2); L.: MndHwb 3, 106 (schiprîk[e]), Lü 329b (schip-/schiprik[e])</w:t>
      </w:r>
    </w:p>
    <w:p>
      <w:pPr>
        <w:pStyle w:val="Normal"/>
        <w:rPr/>
      </w:pPr>
      <w:r>
        <w:rPr>
          <w:rStyle w:val="Wrterbuchkopfzeile"/>
        </w:rPr>
        <w:t>schipræder</w:t>
      </w:r>
      <w:r>
        <w:rPr>
          <w:rStyle w:val="WrterbuchStandard"/>
        </w:rPr>
        <w:t>, schepræder, mnd., N.: nhd. Schiffsruder, Schiffssteuer (N.), Steuerruder; E.: s. schip (2), ræder (3); L.: MndHwb 3, 106 (schiprôder), Lü 329b (schip-/schiproder)</w:t>
      </w:r>
    </w:p>
    <w:p>
      <w:pPr>
        <w:pStyle w:val="Normal"/>
        <w:rPr/>
      </w:pPr>
      <w:r>
        <w:rPr>
          <w:rStyle w:val="Wrterbuchkopfzeile"/>
        </w:rPr>
        <w:t>schipræf</w:t>
      </w:r>
      <w:r>
        <w:rPr>
          <w:rStyle w:val="WrterbuchStandard"/>
        </w:rPr>
        <w:t>, schepræf, schiproeff, mnd., M.: nhd. Schiffsraub, Seeraub; ÜG.: lat. naufreda; Hw.: s. sÐræf; E.: s. schip (2), ræf (2); L.: MndHwb 3, 106 (schiprôf), Lü 329b (schip-/schiprôf)</w:t>
      </w:r>
    </w:p>
    <w:p>
      <w:pPr>
        <w:pStyle w:val="Normal"/>
        <w:rPr/>
      </w:pPr>
      <w:r>
        <w:rPr>
          <w:rStyle w:val="Wrterbuchkopfzeile"/>
        </w:rPr>
        <w:t>schiprævÏre*</w:t>
      </w:r>
      <w:r>
        <w:rPr>
          <w:rStyle w:val="WrterbuchStandard"/>
        </w:rPr>
        <w:t>, schipræver, schepræver, mnd.?, mnd., M.: nhd. Schiffsräuber, Seeräuber; Vw.: s. sÐrævÏre; E.: s. schip (2), rævÏre; L.: Lü 329b (schip-/schiprover)</w:t>
      </w:r>
    </w:p>
    <w:p>
      <w:pPr>
        <w:pStyle w:val="Normal"/>
        <w:rPr/>
      </w:pPr>
      <w:r>
        <w:rPr>
          <w:rStyle w:val="Wrterbuchkopfzeile"/>
        </w:rPr>
        <w:t>schiprüsten***</w:t>
      </w:r>
      <w:r>
        <w:rPr>
          <w:rStyle w:val="WrterbuchStandard"/>
        </w:rPr>
        <w:t>, mnd., sw. V.: nhd. Schiff kriegsmäßig ausrüsten; Hw.: s. schiprüstinge; E.: s. schip (2), rüsten</w:t>
      </w:r>
    </w:p>
    <w:p>
      <w:pPr>
        <w:pStyle w:val="Normal"/>
        <w:rPr/>
      </w:pPr>
      <w:r>
        <w:rPr>
          <w:rStyle w:val="Wrterbuchkopfzeile"/>
        </w:rPr>
        <w:t>schiprüstinge</w:t>
      </w:r>
      <w:r>
        <w:rPr>
          <w:rStyle w:val="WrterbuchStandard"/>
        </w:rPr>
        <w:t>, scheprüstinge, mnd., F.: nhd. kriegsmäßige Ausrüstung der Flotte; E.: s. schiprüsten, inge; L.: MndHwb 3, 106 (schiprüstinge), Lü 329b (schip-/schiprustinge)</w:t>
      </w:r>
    </w:p>
    <w:p>
      <w:pPr>
        <w:pStyle w:val="Normal"/>
        <w:rPr/>
      </w:pPr>
      <w:r>
        <w:rPr>
          <w:rStyle w:val="Wrterbuchkopfzeile"/>
        </w:rPr>
        <w:t>schipschÐren</w:t>
      </w:r>
      <w:r>
        <w:rPr>
          <w:rStyle w:val="WrterbuchStandard"/>
        </w:rPr>
        <w:t>, mnd., sw. V.: nhd. zum letzenmal fein scheren (schwarzes Tuch); E.: s. schip (2), schÐren (1); L.: MndHwb 3, 106 (schipschÐren)</w:t>
      </w:r>
    </w:p>
    <w:p>
      <w:pPr>
        <w:pStyle w:val="Normal"/>
        <w:rPr/>
      </w:pPr>
      <w:r>
        <w:rPr>
          <w:rStyle w:val="Wrterbuchkopfzeile"/>
        </w:rPr>
        <w:t>schipschnap</w:t>
      </w:r>
      <w:r>
        <w:rPr>
          <w:rStyle w:val="WrterbuchStandard"/>
        </w:rPr>
        <w:t>, mhd., Interj.: nhd. »schnippschnapp«; E.: ?; W.: nhd. DW-; R.: schipschnap gõn: nhd. hops gehen, futsch gehen; L.: Lexer 442c (schipschnap)</w:t>
      </w:r>
    </w:p>
    <w:p>
      <w:pPr>
        <w:pStyle w:val="Normal"/>
        <w:rPr/>
      </w:pPr>
      <w:r>
        <w:rPr>
          <w:rStyle w:val="Wrterbuchkopfzeile"/>
        </w:rPr>
        <w:t>schipschrÆvÏre*</w:t>
      </w:r>
      <w:r>
        <w:rPr>
          <w:rStyle w:val="WrterbuchStandard"/>
        </w:rPr>
        <w:t>, schipschrÆver, schipscriver, schepscriver, mnd., M.: nhd. Schiffsschreiber, Buchführer auf dem Schiff; E.: s. schip (2), schrÆvÏre; L.: MndHwb 3, 106 (schipschrÆver), Lü 329b (schip-/schipscriver)</w:t>
      </w:r>
    </w:p>
    <w:p>
      <w:pPr>
        <w:pStyle w:val="Normal"/>
        <w:rPr/>
      </w:pPr>
      <w:r>
        <w:rPr>
          <w:rStyle w:val="Wrterbuchkopfzeile"/>
        </w:rPr>
        <w:t>schipsÐgelen***</w:t>
      </w:r>
      <w:r>
        <w:rPr>
          <w:rStyle w:val="WrterbuchStandard"/>
        </w:rPr>
        <w:t>, mnd., sw. V.: nhd. schifffahren; Hw.: s. schipsÐgelinge; E.: s. schip (2), sÐgelen (1)</w:t>
      </w:r>
    </w:p>
    <w:p>
      <w:pPr>
        <w:pStyle w:val="Normal"/>
        <w:rPr/>
      </w:pPr>
      <w:r>
        <w:rPr>
          <w:rStyle w:val="Wrterbuchkopfzeile"/>
        </w:rPr>
        <w:t>schipsÐgelinge</w:t>
      </w:r>
      <w:r>
        <w:rPr>
          <w:rStyle w:val="WrterbuchStandard"/>
        </w:rPr>
        <w:t>, schepsegelinge, mnd., F.: nhd. Schifffahrt; Hw.: s. schiprecht; E.: s. schipsÐgelen, inge; L.: MndHwb 3, 106 (schipsÐgelinge), Lü 329b (schip-/schipsegelinge)</w:t>
      </w:r>
    </w:p>
    <w:p>
      <w:pPr>
        <w:pStyle w:val="Normal"/>
        <w:rPr/>
      </w:pPr>
      <w:r>
        <w:rPr>
          <w:rStyle w:val="Wrterbuchkopfzeile"/>
        </w:rPr>
        <w:t>schipsom?</w:t>
      </w:r>
      <w:r>
        <w:rPr>
          <w:rStyle w:val="WrterbuchStandard"/>
        </w:rPr>
        <w:t>, mnd., Adj.: nhd. ?; E.: s. schip (2); L.: MndHwb 3, 106 (schipsom)</w:t>
      </w:r>
    </w:p>
    <w:p>
      <w:pPr>
        <w:pStyle w:val="Normal"/>
        <w:rPr/>
      </w:pPr>
      <w:r>
        <w:rPr>
          <w:rStyle w:val="Wrterbuchkopfzeile"/>
        </w:rPr>
        <w:t>schipstÐde</w:t>
      </w:r>
      <w:r>
        <w:rPr>
          <w:rStyle w:val="WrterbuchStandard"/>
        </w:rPr>
        <w:t>, mnd., F.: nhd. »Schiffstätte«, Schiffstelle, Ankerplatz; ÜG.: lat. statio; I.: Lüt. lat. statio?; E.: s. schip, stÐde (1); L.: MndHwb 3, 106 (schipstÐde)</w:t>
      </w:r>
    </w:p>
    <w:p>
      <w:pPr>
        <w:pStyle w:val="Normal"/>
        <w:rPr/>
      </w:pPr>
      <w:r>
        <w:rPr>
          <w:rStyle w:val="Wrterbuchkopfzeile"/>
        </w:rPr>
        <w:t>schipstrummeter</w:t>
      </w:r>
      <w:r>
        <w:rPr>
          <w:rStyle w:val="WrterbuchStandard"/>
        </w:rPr>
        <w:t>, mnd., M.: Vw.: s. schipestrummittÏre; L.: MndHwb 3, 106 (schipstrummeter); Son.: jünger</w:t>
      </w:r>
    </w:p>
    <w:p>
      <w:pPr>
        <w:pStyle w:val="Normal"/>
        <w:rPr/>
      </w:pPr>
      <w:r>
        <w:rPr>
          <w:rStyle w:val="Wrterbuchkopfzeile"/>
        </w:rPr>
        <w:t>schiptÐr</w:t>
      </w:r>
      <w:r>
        <w:rPr>
          <w:rStyle w:val="WrterbuchStandard"/>
        </w:rPr>
        <w:t>, mnd., M.: nhd. »Schiffsteer«, eine bestimmte Art (F.) (1) auf Schiffen gebrauchter Teeres; E.: s. schip (2), tÐr (3); L.: MndHwb 3, 106 (schiptÐr)</w:t>
      </w:r>
    </w:p>
    <w:p>
      <w:pPr>
        <w:pStyle w:val="Normal"/>
        <w:rPr/>
      </w:pPr>
      <w:r>
        <w:rPr>
          <w:rStyle w:val="Wrterbuchkopfzeile"/>
        </w:rPr>
        <w:t>schiptol***</w:t>
      </w:r>
      <w:r>
        <w:rPr>
          <w:rStyle w:val="WrterbuchStandard"/>
        </w:rPr>
        <w:t>, mnd., M.: nhd. Schiffzoll; Hw.: s. schiptollenplichtig; E.: s. schip (2), tol (2)</w:t>
      </w:r>
    </w:p>
    <w:p>
      <w:pPr>
        <w:pStyle w:val="Normal"/>
        <w:rPr/>
      </w:pPr>
      <w:r>
        <w:rPr>
          <w:rStyle w:val="Wrterbuchkopfzeile"/>
        </w:rPr>
        <w:t>schiptollenplichtich</w:t>
      </w:r>
      <w:r>
        <w:rPr>
          <w:rStyle w:val="WrterbuchStandard"/>
        </w:rPr>
        <w:t>, mnd., Adj.: nhd. »schiffszollpflichtig«, pflichtig Schiffszoll zu entrichten; E.: s. schip (2), tollenplichtich, schiptol, plichtich; L.: MndHwb 3, 106 (schiptollenplichtig)</w:t>
      </w:r>
    </w:p>
    <w:p>
      <w:pPr>
        <w:pStyle w:val="Normal"/>
        <w:rPr/>
      </w:pPr>
      <w:r>
        <w:rPr>
          <w:rStyle w:val="Wrterbuchkopfzeile"/>
        </w:rPr>
        <w:t>schiptouwe</w:t>
      </w:r>
      <w:r>
        <w:rPr>
          <w:rStyle w:val="WrterbuchStandard"/>
        </w:rPr>
        <w:t>, mnd., N.: nhd. Schiffstau (N.); E.: s. schip (2), touwe; L.: MndHwb 3, 106 (schiptouwe)</w:t>
      </w:r>
    </w:p>
    <w:p>
      <w:pPr>
        <w:pStyle w:val="Normal"/>
        <w:rPr>
          <w:rStyle w:val="WrterbuchStandard"/>
        </w:rPr>
      </w:pPr>
      <w:r>
        <w:rPr>
          <w:rStyle w:val="Wrterbuchkopfzeile"/>
        </w:rPr>
        <w:t>schipt</w:t>
      </w:r>
      <w:r>
        <w:rPr>
          <w:rStyle w:val="Wrterbuchkopfzeile"/>
          <w:rFonts w:cs="Times New Roman"/>
        </w:rPr>
        <w:t>ǖ</w:t>
      </w:r>
      <w:r>
        <w:rPr>
          <w:rStyle w:val="Wrterbuchkopfzeile"/>
          <w:rFonts w:cs="Times German"/>
        </w:rPr>
        <w:t>c</w:t>
      </w:r>
      <w:r>
        <w:rPr>
          <w:rStyle w:val="Wrterbuchkopfzeile"/>
        </w:rPr>
        <w:t>h</w:t>
      </w:r>
      <w:r>
        <w:rPr>
          <w:rStyle w:val="WrterbuchStandard"/>
        </w:rPr>
        <w:t>, mnd., N.: nhd. Schiffzeug, Schiffsgerät; E.: s. schip (2), t</w:t>
      </w:r>
      <w:r>
        <w:rPr>
          <w:rStyle w:val="WrterbuchStandard"/>
          <w:rFonts w:cs="Times New Roman"/>
        </w:rPr>
        <w:t>ǖ</w:t>
      </w:r>
      <w:r>
        <w:rPr>
          <w:rStyle w:val="WrterbuchStandard"/>
          <w:rFonts w:cs="Times German"/>
        </w:rPr>
        <w:t>ch (1); L.: MndHwb 3, 106 (schipt</w:t>
      </w:r>
      <w:r>
        <w:rPr>
          <w:rStyle w:val="WrterbuchStandard"/>
          <w:rFonts w:cs="Times New Roman"/>
        </w:rPr>
        <w:t>ǖ</w:t>
      </w:r>
      <w:r>
        <w:rPr>
          <w:rStyle w:val="WrterbuchStandard"/>
          <w:rFonts w:cs="Times German"/>
        </w:rPr>
        <w:t>ch); Son.: langes ü</w:t>
      </w:r>
    </w:p>
    <w:p>
      <w:pPr>
        <w:pStyle w:val="Normal"/>
        <w:rPr/>
      </w:pPr>
      <w:r>
        <w:rPr>
          <w:rStyle w:val="Wrterbuchkopfzeile"/>
        </w:rPr>
        <w:t>schipvõrent*</w:t>
      </w:r>
      <w:r>
        <w:rPr>
          <w:rStyle w:val="WrterbuchStandard"/>
        </w:rPr>
        <w:t>, schipvõrende, mnd., (Part. Präs.=)Adj.: nhd. »schifffahrend«, zu Schiff fahrend, auf See befindlich; E.: s. schip (2), võrent (1); L.: MndHwb 3, 104 (schipvõrende)</w:t>
      </w:r>
    </w:p>
    <w:p>
      <w:pPr>
        <w:pStyle w:val="Normal"/>
        <w:rPr/>
      </w:pPr>
      <w:r>
        <w:rPr>
          <w:rStyle w:val="Wrterbuchkopfzeile"/>
        </w:rPr>
        <w:t>schipvõrt</w:t>
      </w:r>
      <w:r>
        <w:rPr>
          <w:rStyle w:val="WrterbuchStandard"/>
        </w:rPr>
        <w:t>, schipfort, mnd., F.: nhd. Schifffahrt, Schifffahrtsweg, Fahrtrinne, Seefahrt; E.: s. schip (2), võrt (1); R.: gemÐne schipvõrt: nhd. »gemeine Schifffahrt«, Gesamtheit der Schifffahrenden als Berufsbezeichnung; L.: MndHwb 3, 104 (schipvõrt), Lü 329b (schip-/schipvart)</w:t>
      </w:r>
    </w:p>
    <w:p>
      <w:pPr>
        <w:pStyle w:val="Normal"/>
        <w:rPr/>
      </w:pPr>
      <w:r>
        <w:rPr>
          <w:rStyle w:val="Wrterbuchkopfzeile"/>
        </w:rPr>
        <w:t>schipvolk</w:t>
      </w:r>
      <w:r>
        <w:rPr>
          <w:rStyle w:val="WrterbuchStandard"/>
        </w:rPr>
        <w:t>, mnd., N.: nhd. »Schiffsvolk«, Schiffsmannschaft; Hw.: s. schÐpesvolk; E.: s. schip, volk; L.: MndHwb 3, 104 (schipvolk), Lü 329b (schip-/schipvolk)</w:t>
      </w:r>
    </w:p>
    <w:p>
      <w:pPr>
        <w:pStyle w:val="Normal"/>
        <w:rPr>
          <w:rStyle w:val="WrterbuchStandard"/>
        </w:rPr>
      </w:pPr>
      <w:r>
        <w:rPr>
          <w:rStyle w:val="Wrterbuchkopfzeile"/>
        </w:rPr>
        <w:t>schip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schipvore, mnd., F.: nhd. schiffbare Wasserstraße, Schifffahrt, Schiffweg; E.: s. schip (2), være (3); L.: MndHwb 3, 104 (schipv</w:t>
      </w:r>
      <w:r>
        <w:rPr>
          <w:rStyle w:val="WrterbuchStandard"/>
          <w:rFonts w:cs="Microsoft Sans Serif" w:ascii="Microsoft Sans Serif" w:hAnsi="Microsoft Sans Serif"/>
        </w:rPr>
        <w:t>ȫ</w:t>
      </w:r>
      <w:r>
        <w:rPr>
          <w:rStyle w:val="WrterbuchStandard"/>
          <w:rFonts w:cs="Times German"/>
        </w:rPr>
        <w:t>re), Lü 329b (schip-/schipvore); Son.: langes ö</w:t>
      </w:r>
    </w:p>
    <w:p>
      <w:pPr>
        <w:pStyle w:val="Normal"/>
        <w:rPr/>
      </w:pPr>
      <w:r>
        <w:rPr>
          <w:rStyle w:val="Wrterbuchkopfzeile"/>
        </w:rPr>
        <w:t>schipvrucht</w:t>
      </w:r>
      <w:r>
        <w:rPr>
          <w:rStyle w:val="WrterbuchStandard"/>
        </w:rPr>
        <w:t>, mnd., F.: nhd. »Schifffrucht«, Bezahlung für die Beförderung von Gütern zu Schiff, Fracht; E.: s. schip (2), vrucht (1); L.: MndHwb 3, 104 (schipvrucht)</w:t>
      </w:r>
    </w:p>
    <w:p>
      <w:pPr>
        <w:pStyle w:val="Normal"/>
        <w:rPr/>
      </w:pPr>
      <w:r>
        <w:rPr>
          <w:rStyle w:val="Wrterbuchkopfzeile"/>
        </w:rPr>
        <w:t>schipwark</w:t>
      </w:r>
      <w:r>
        <w:rPr>
          <w:rStyle w:val="WrterbuchStandard"/>
        </w:rPr>
        <w:t>, schepwark, mnd., N.: Vw.: s. schipwrak; L.: MndHwb 3, 106 (schipwerk/schipwark), Lü 329b (schip-/schipwark)</w:t>
      </w:r>
    </w:p>
    <w:p>
      <w:pPr>
        <w:pStyle w:val="Normal"/>
        <w:rPr/>
      </w:pPr>
      <w:r>
        <w:rPr>
          <w:rStyle w:val="Wrterbuchkopfzeile"/>
        </w:rPr>
        <w:t>schipwõter</w:t>
      </w:r>
      <w:r>
        <w:rPr>
          <w:rStyle w:val="WrterbuchStandard"/>
        </w:rPr>
        <w:t>, schepwõter, mnd., N.: nhd. »Schiffswasser«, Wasserweg, Kanal, schiffbares Gewässer; E.: s. schip (2), wõter; L.: MndHwb 3, 106 (schipwõter), Lü 329b (schip-/schipwater)</w:t>
      </w:r>
    </w:p>
    <w:p>
      <w:pPr>
        <w:pStyle w:val="Normal"/>
        <w:rPr/>
      </w:pPr>
      <w:r>
        <w:rPr>
          <w:rStyle w:val="Wrterbuchkopfzeile"/>
        </w:rPr>
        <w:t>schipwech</w:t>
      </w:r>
      <w:r>
        <w:rPr>
          <w:rStyle w:val="WrterbuchStandard"/>
        </w:rPr>
        <w:t>, schepwech, mnd., M.: nhd. »Schiffsweg«, Leinpfad, Treidelweg; E.: s. schip (2), wech (1); L.: MndHwb 3, 106 (schipwech), Lü 329b (schip-/schipwech)</w:t>
      </w:r>
    </w:p>
    <w:p>
      <w:pPr>
        <w:pStyle w:val="Normal"/>
        <w:rPr/>
      </w:pPr>
      <w:r>
        <w:rPr>
          <w:rStyle w:val="Wrterbuchkopfzeile"/>
        </w:rPr>
        <w:t>schipwerk</w:t>
      </w:r>
      <w:r>
        <w:rPr>
          <w:rStyle w:val="WrterbuchStandard"/>
        </w:rPr>
        <w:t>, schepwerk, schipwark, mnd., N.: nhd. Schifferamt, Schiffergilde, Schifferhandwerk, Schifffahrtskunde (F.); E.: s. schip (2), werk; L.: MndHwb 3, 106 (schipwerk), Lü 330a (schip-/schipwerk)</w:t>
      </w:r>
    </w:p>
    <w:p>
      <w:pPr>
        <w:pStyle w:val="Normal"/>
        <w:rPr/>
      </w:pPr>
      <w:r>
        <w:rPr>
          <w:rStyle w:val="Wrterbuchkopfzeile"/>
        </w:rPr>
        <w:t>schipwrak</w:t>
      </w:r>
      <w:r>
        <w:rPr>
          <w:rStyle w:val="WrterbuchStandard"/>
        </w:rPr>
        <w:t>, schepwrak, schipwark, schwpwark, mnd.?, N.: nhd. Schiffswrack; E.: s. schip (2), wrak (2); L.: Lü 329bf. (schip-/schipwrak)</w:t>
      </w:r>
    </w:p>
    <w:p>
      <w:pPr>
        <w:pStyle w:val="Normal"/>
        <w:rPr/>
      </w:pPr>
      <w:r>
        <w:rPr>
          <w:rStyle w:val="Wrterbuchkopfzeile"/>
        </w:rPr>
        <w:t>schÆr</w:t>
      </w:r>
      <w:r>
        <w:rPr>
          <w:rStyle w:val="WrterbuchStandard"/>
          <w:b/>
        </w:rPr>
        <w:t xml:space="preserve"> (4)</w:t>
      </w:r>
      <w:r>
        <w:rPr>
          <w:rStyle w:val="WrterbuchStandard"/>
        </w:rPr>
        <w:t>, mnd., N.: nhd. offene Bahn durch das Reet am Ufer; E.: s. schÆr (1); L.: MndHwb 3, 107 (schîr), Lü 330a (schîr)</w:t>
      </w:r>
    </w:p>
    <w:p>
      <w:pPr>
        <w:pStyle w:val="Normal"/>
        <w:rPr/>
      </w:pPr>
      <w:r>
        <w:rPr>
          <w:rStyle w:val="Wrterbuchkopfzeile"/>
        </w:rPr>
        <w:t>schÆr</w:t>
      </w:r>
      <w:r>
        <w:rPr>
          <w:rStyle w:val="WrterbuchStandard"/>
          <w:b/>
        </w:rPr>
        <w:t xml:space="preserve"> (1)</w:t>
      </w:r>
      <w:r>
        <w:rPr>
          <w:rStyle w:val="WrterbuchStandard"/>
        </w:rPr>
        <w:t>, mhd., Adj.: nhd. lauter, rein, schier, glänzend; Q.: LAlex (1150-1170) (FB schÆr), Roth; E.: vgl. germ. *skeiri</w:t>
        <w:noBreakHyphen/>
        <w:t>, *skeiriz, Adj., klar, rein; s. idg. *s¨õi</w:t>
        <w:noBreakHyphen/>
        <w:t>, *s¨ýi</w:t>
        <w:noBreakHyphen/>
        <w:t>, *s¨Æ</w:t>
        <w:noBreakHyphen/>
        <w:t>, V., Sb., schimmern, Schatten, Pokorny 917; W.: nhd. schier, Adj., schier, DW 15, 26; L.: Lexer 184b (schÆr)</w:t>
      </w:r>
    </w:p>
    <w:p>
      <w:pPr>
        <w:pStyle w:val="Normal"/>
        <w:rPr/>
      </w:pPr>
      <w:r>
        <w:rPr>
          <w:rStyle w:val="Wrterbuchkopfzeile"/>
        </w:rPr>
        <w:t>schÆr</w:t>
      </w:r>
      <w:r>
        <w:rPr>
          <w:rStyle w:val="WrterbuchStandard"/>
          <w:b/>
        </w:rPr>
        <w:t xml:space="preserve"> (2)</w:t>
      </w:r>
      <w:r>
        <w:rPr>
          <w:rStyle w:val="WrterbuchStandard"/>
        </w:rPr>
        <w:t>, mhd., Adv.: Vw.: s. schier</w:t>
      </w:r>
    </w:p>
    <w:p>
      <w:pPr>
        <w:pStyle w:val="Normal"/>
        <w:rPr/>
      </w:pPr>
      <w:r>
        <w:rPr>
          <w:rStyle w:val="Wrterbuchkopfzeile"/>
        </w:rPr>
        <w:t>schÆr</w:t>
      </w:r>
      <w:r>
        <w:rPr>
          <w:rStyle w:val="WrterbuchStandard"/>
          <w:b/>
        </w:rPr>
        <w:t xml:space="preserve"> (2)</w:t>
      </w:r>
      <w:r>
        <w:rPr>
          <w:rStyle w:val="WrterbuchStandard"/>
        </w:rPr>
        <w:t>, schÆre, mnd., Adv.: nhd. schier, ausschließlich, nur, lauter, sofort, auf der Stelle, rein, fast; E.: s. schÆr (1); L.: MndHwb 3, 106f. (schîr), Lü 330a (schîr[e])</w:t>
      </w:r>
    </w:p>
    <w:p>
      <w:pPr>
        <w:pStyle w:val="Normal"/>
        <w:rPr/>
      </w:pPr>
      <w:r>
        <w:rPr>
          <w:rStyle w:val="Wrterbuchkopfzeile"/>
        </w:rPr>
        <w:t>schÆr</w:t>
      </w:r>
      <w:r>
        <w:rPr>
          <w:rStyle w:val="WrterbuchStandard"/>
          <w:b/>
        </w:rPr>
        <w:t xml:space="preserve"> (1)</w:t>
      </w:r>
      <w:r>
        <w:rPr>
          <w:rStyle w:val="WrterbuchStandard"/>
        </w:rPr>
        <w:t>, mnd., Adj.: nhd. schier, rein, klar, licht, wolkenlos, ungetrübt, unverletzt, pur, lauter, hell, fein, ungetrübt, durchsichtig, weiß, glänzend, glatt, eben, klar, aufgeklärt, aufs Reine gebracht, geordnet, schlank, gerade; Vw.: s. un-; E.: s. as. skÆ</w:t>
        <w:noBreakHyphen/>
        <w:t>r* 5, skÆ</w:t>
        <w:noBreakHyphen/>
        <w:t>r</w:t>
        <w:noBreakHyphen/>
        <w:t>i*, Adj., schier, lauter, rein, ungemischt; germ. *skeiri</w:t>
        <w:noBreakHyphen/>
        <w:t>, *skeiriz, Adj., klar, rein; s. idg. *s¨õi</w:t>
        <w:noBreakHyphen/>
        <w:t>, *s¨ýi</w:t>
        <w:noBreakHyphen/>
        <w:t>, *s¨Æ</w:t>
        <w:noBreakHyphen/>
        <w:t>, V., Sb., schimmern, Schatten, Pk 917; L.: MndHwb 3, 106f. (schîr), Lü 330a (schîr)</w:t>
      </w:r>
    </w:p>
    <w:p>
      <w:pPr>
        <w:pStyle w:val="Normal"/>
        <w:rPr/>
      </w:pPr>
      <w:r>
        <w:rPr>
          <w:rStyle w:val="Wrterbuchkopfzeile"/>
        </w:rPr>
        <w:t>schÆr</w:t>
      </w:r>
      <w:r>
        <w:rPr>
          <w:rStyle w:val="WrterbuchStandard"/>
          <w:b/>
        </w:rPr>
        <w:t xml:space="preserve"> (3)</w:t>
      </w:r>
      <w:r>
        <w:rPr>
          <w:rStyle w:val="WrterbuchStandard"/>
        </w:rPr>
        <w:t>, schyr, schier, mnd., N.: nhd. feines weißes Leinengewebe, Sargdecke, Bahrtuch, durchsichtiges Gewebe, Schleierstoff; E.: s. schÆr (1); L.: MndHwb 3, 107 (schîr), Lü 330a (schîr)</w:t>
      </w:r>
    </w:p>
    <w:p>
      <w:pPr>
        <w:pStyle w:val="Normal"/>
        <w:rPr/>
      </w:pPr>
      <w:r>
        <w:rPr>
          <w:rStyle w:val="Wrterbuchkopfzeile"/>
        </w:rPr>
        <w:t>schÆrÏre*</w:t>
      </w:r>
      <w:r>
        <w:rPr>
          <w:rStyle w:val="WrterbuchStandard"/>
        </w:rPr>
        <w:t>, schÆrer, mhd., st. M.: nhd. Polierer; Q.: Urk (1267); E.: s. schÆren; W.: nhd. DW</w:t>
        <w:noBreakHyphen/>
        <w:t>; L.: WMU (schÆrer 110 [1267] 4 Bel.)</w:t>
      </w:r>
    </w:p>
    <w:p>
      <w:pPr>
        <w:pStyle w:val="Normal"/>
        <w:rPr/>
      </w:pPr>
      <w:r>
        <w:rPr>
          <w:rStyle w:val="Wrterbuchkopfzeile"/>
        </w:rPr>
        <w:t>schirbe</w:t>
      </w:r>
      <w:r>
        <w:rPr>
          <w:rStyle w:val="WrterbuchStandard"/>
        </w:rPr>
        <w:t>, scherwe, scherib, mhd., sw. M., sw. F.: nhd. Bruchstück, Gefäß, Stück, Scherbe, Topf; Hw.: s. scherbe; Q.: Cranc, WernhMl (FB schirbe), BdN, JTit, KvFuss (2. Hälfte 12. Jh.), Myst, Parz, Wh, Urk; E.: s. ahd. skirbÆ 9?, scirbÆ, st. F. (Æ), Scherbe, Topf, irdenes Geschirr, Scherbe; s. germ. *skerbja, Sb., Scherbe; vgl. idg. *sker</w:t>
        <w:noBreakHyphen/>
        <w:t xml:space="preserve"> (4), *ker</w:t>
        <w:noBreakHyphen/>
        <w:t xml:space="preserve"> (11), *skerý</w:t>
        <w:noBreakHyphen/>
        <w:t>, *kerý</w:t>
        <w:noBreakHyphen/>
        <w:t>, *skrÐ</w:t>
        <w:noBreakHyphen/>
        <w:t>, *krÐ</w:t>
        <w:noBreakHyphen/>
        <w:t>, V., schneiden, Pokorny 938; W.: nhd. Schirbe, F., Scherbe, DW 15, 207; L.: Lexer 184b (schirbe), Hennig (schirbe), WMU (schirbe N224 [1282] 2 Bel.)</w:t>
      </w:r>
    </w:p>
    <w:p>
      <w:pPr>
        <w:pStyle w:val="Normal"/>
        <w:rPr/>
      </w:pPr>
      <w:r>
        <w:rPr>
          <w:rStyle w:val="Wrterbuchkopfzeile"/>
        </w:rPr>
        <w:t>schirbel</w:t>
      </w:r>
      <w:r>
        <w:rPr>
          <w:rStyle w:val="WrterbuchStandard"/>
        </w:rPr>
        <w:t>, mhd., st. N.: nhd. Scherbe, kleine Scherbe; Q.: BDan (um 1331), MinnerII, Cranc (FB schirbel); E.: s. schirbe; W.: s. nhd. (ält.) Schirbel, N., kleine Scherbe, DW 13, 2153 (Probierschirbel)</w:t>
      </w:r>
    </w:p>
    <w:p>
      <w:pPr>
        <w:pStyle w:val="Normal"/>
        <w:rPr/>
      </w:pPr>
      <w:r>
        <w:rPr>
          <w:rStyle w:val="Wrterbuchkopfzeile"/>
        </w:rPr>
        <w:t>schirben</w:t>
      </w:r>
      <w:r>
        <w:rPr>
          <w:rStyle w:val="WrterbuchStandard"/>
          <w:b/>
        </w:rPr>
        <w:t xml:space="preserve"> (1)</w:t>
      </w:r>
      <w:r>
        <w:rPr>
          <w:rStyle w:val="WrterbuchStandard"/>
        </w:rPr>
        <w:t>, mhd., st. F.: nhd. »Scherben«, Bruchstück, Scherbe, Topf; Vw.: s. haven-; Q.: PassI/II (Ende 13. Jh.), PassIII (Ende 13. Jh.); E.: s. schirbe; W.: s. nhd. (ält.) Schirben, M., Scherbe, DW 15, 207; L.: Lexer 184b (schirben)</w:t>
      </w:r>
    </w:p>
    <w:p>
      <w:pPr>
        <w:pStyle w:val="Normal"/>
        <w:rPr/>
      </w:pPr>
      <w:r>
        <w:rPr>
          <w:rStyle w:val="Wrterbuchkopfzeile"/>
        </w:rPr>
        <w:t>schirben</w:t>
      </w:r>
      <w:r>
        <w:rPr>
          <w:rStyle w:val="WrterbuchStandard"/>
          <w:b/>
        </w:rPr>
        <w:t xml:space="preserve"> (2)</w:t>
      </w:r>
      <w:r>
        <w:rPr>
          <w:rStyle w:val="WrterbuchStandard"/>
        </w:rPr>
        <w:t>, mhd., sw. V.: nhd. in Scherben brechen, in Stücke brechen, schneiden; Q.: JTit (3. Viertel 13. Jh.), Loheng; E.: s. schirbe; W.: nhd. DW</w:t>
        <w:noBreakHyphen/>
        <w:t>; L.: Lexer 184b (schirben)</w:t>
      </w:r>
    </w:p>
    <w:p>
      <w:pPr>
        <w:pStyle w:val="Normal"/>
        <w:rPr/>
      </w:pPr>
      <w:r>
        <w:rPr>
          <w:rStyle w:val="Wrterbuchkopfzeile"/>
        </w:rPr>
        <w:t>schirbenpforte*</w:t>
      </w:r>
      <w:r>
        <w:rPr>
          <w:rStyle w:val="WrterbuchStandard"/>
        </w:rPr>
        <w:t>, schirbenphorte, mhd., st. F.: nhd. »Scherbenpforte«, tönernes Gefäß; Q.: Cranc (1347-1359) (FB schirbenphorte); E.: s. schirbe, pforte; W.: nhd. DW-</w:t>
      </w:r>
    </w:p>
    <w:p>
      <w:pPr>
        <w:pStyle w:val="Normal"/>
        <w:rPr/>
      </w:pPr>
      <w:r>
        <w:rPr>
          <w:rStyle w:val="Wrterbuchkopfzeile"/>
        </w:rPr>
        <w:t>schirbÆn</w:t>
      </w:r>
      <w:r>
        <w:rPr>
          <w:rStyle w:val="WrterbuchStandard"/>
        </w:rPr>
        <w:t>, mhd., Adj.: nhd. tönern; Q.: GTroj (1270-1300) (FB schirbÆn); E.: s. schirbe; W.: nhd. (ält.) schirben, Adj., tönern, DW 15, 207; L.: Lexer 184b (schirbÆn)</w:t>
      </w:r>
    </w:p>
    <w:p>
      <w:pPr>
        <w:pStyle w:val="Normal"/>
        <w:rPr/>
      </w:pPr>
      <w:r>
        <w:rPr>
          <w:rStyle w:val="Wrterbuchkopfzeile"/>
        </w:rPr>
        <w:t>schÆrborne</w:t>
      </w:r>
      <w:r>
        <w:rPr>
          <w:rStyle w:val="WrterbuchStandard"/>
        </w:rPr>
        <w:t>, mnd., M.: nhd. klarer Brunnen; E.: s. schÆr (1), borne; L.: MndHwb 3, 107 (schîrborne)</w:t>
      </w:r>
    </w:p>
    <w:p>
      <w:pPr>
        <w:pStyle w:val="Normal"/>
        <w:rPr>
          <w:rStyle w:val="WrterbuchStandard"/>
        </w:rPr>
      </w:pPr>
      <w:r>
        <w:rPr>
          <w:rStyle w:val="Wrterbuchkopfzeile"/>
        </w:rPr>
        <w:t>schÆrdæk</w:t>
      </w:r>
      <w:r>
        <w:rPr>
          <w:rStyle w:val="WrterbuchStandard"/>
        </w:rPr>
        <w:t>, schÆrd</w:t>
      </w:r>
      <w:r>
        <w:rPr>
          <w:rStyle w:val="WrterbuchStandard"/>
          <w:rFonts w:cs="Times New Roman"/>
        </w:rPr>
        <w:t>ǖ</w:t>
      </w:r>
      <w:r>
        <w:rPr>
          <w:rStyle w:val="WrterbuchStandard"/>
          <w:rFonts w:cs="Times German"/>
        </w:rPr>
        <w:t>k, mnd., M.: nhd. feines dünnes Leinengewebe, klares schleierartiges Tuch, Schleier, Kopfputz; Hw.: s. schÆrendæk; E.: s. schÆr (3), dæk (1); L.: MndHwb 3, 106 (schîrdôk), Lü 330a (schîrdôk); Son.: langes ü</w:t>
      </w:r>
    </w:p>
    <w:p>
      <w:pPr>
        <w:pStyle w:val="Normal"/>
        <w:rPr/>
      </w:pPr>
      <w:r>
        <w:rPr>
          <w:rStyle w:val="Wrterbuchkopfzeile"/>
        </w:rPr>
        <w:t>schÆre</w:t>
      </w:r>
      <w:r>
        <w:rPr>
          <w:rStyle w:val="WrterbuchStandard"/>
        </w:rPr>
        <w:t>, scire, mnd., F.: nhd. freundliche Aufnahme, Bewirtung; I.: Lw. lat. carus?; E.: s. afranz. chere, mnl. chiere; L.: MndHwb 3, 107 (schîre); Son.: örtlich beschränkt, Fremdwort in mnd. Form</w:t>
      </w:r>
    </w:p>
    <w:p>
      <w:pPr>
        <w:pStyle w:val="Normal"/>
        <w:rPr/>
      </w:pPr>
      <w:r>
        <w:rPr>
          <w:rStyle w:val="Wrterbuchkopfzeile"/>
        </w:rPr>
        <w:t>schÆre</w:t>
      </w:r>
      <w:r>
        <w:rPr>
          <w:rStyle w:val="WrterbuchStandard"/>
        </w:rPr>
        <w:t>, mhd., Adv.: Vw.: s. schier</w:t>
      </w:r>
    </w:p>
    <w:p>
      <w:pPr>
        <w:pStyle w:val="Normal"/>
        <w:rPr/>
      </w:pPr>
      <w:r>
        <w:rPr>
          <w:rStyle w:val="Wrterbuchkopfzeile"/>
        </w:rPr>
        <w:t>schÆren</w:t>
      </w:r>
      <w:r>
        <w:rPr>
          <w:rStyle w:val="WrterbuchStandard"/>
        </w:rPr>
        <w:t>, mhd., sw. V.: nhd. läutern, reinigen, glänzen; Q.: Trudp (vor 1150), MinnerI (FB schÆren); E.: s. schÆr (1); W.: nhd. DW-; L.: Lexer 184b (schÆren)</w:t>
      </w:r>
    </w:p>
    <w:p>
      <w:pPr>
        <w:pStyle w:val="Normal"/>
        <w:rPr/>
      </w:pPr>
      <w:r>
        <w:rPr>
          <w:rStyle w:val="Wrterbuchkopfzeile"/>
        </w:rPr>
        <w:t>schÆren</w:t>
      </w:r>
      <w:r>
        <w:rPr>
          <w:rStyle w:val="WrterbuchStandard"/>
        </w:rPr>
        <w:t>, mnd., sw. V.: nhd. klar werden, sich klären, sich absetzen, klären, bereinigen, vergleichen, versöhnen; Vw.: s. up-, vor-; E.: s. schÆr (1); L.: MndHwb 3, 107 (schîren), Lü 330a (schîren)</w:t>
      </w:r>
    </w:p>
    <w:p>
      <w:pPr>
        <w:pStyle w:val="Normal"/>
        <w:rPr/>
      </w:pPr>
      <w:r>
        <w:rPr>
          <w:rStyle w:val="Wrterbuchkopfzeile"/>
        </w:rPr>
        <w:t>schÆrendæk</w:t>
      </w:r>
      <w:r>
        <w:rPr>
          <w:rStyle w:val="WrterbuchStandard"/>
        </w:rPr>
        <w:t>, mnd., M.: nhd. feines dünnes Leinengewebe, klares, schleierartiges Tuch, Schleier, Kopfputz; Hw.: s. schÆrdæk; E.: s. schÆr (3), dæk (1); L.: MndHwb 3, 107 (schîrdôk/schîrendôk)</w:t>
      </w:r>
    </w:p>
    <w:p>
      <w:pPr>
        <w:pStyle w:val="Normal"/>
        <w:rPr/>
      </w:pPr>
      <w:r>
        <w:rPr>
          <w:rStyle w:val="Wrterbuchkopfzeile"/>
        </w:rPr>
        <w:t>schÆrer</w:t>
      </w:r>
      <w:r>
        <w:rPr>
          <w:rStyle w:val="WrterbuchStandard"/>
        </w:rPr>
        <w:t>, mhd., st. M.: Vw.: s. schÆrÏre*</w:t>
      </w:r>
    </w:p>
    <w:p>
      <w:pPr>
        <w:pStyle w:val="Normal"/>
        <w:rPr/>
      </w:pPr>
      <w:r>
        <w:rPr>
          <w:rStyle w:val="Wrterbuchkopfzeile"/>
        </w:rPr>
        <w:t>schÆreste*</w:t>
      </w:r>
      <w:r>
        <w:rPr>
          <w:rStyle w:val="WrterbuchStandard"/>
        </w:rPr>
        <w:t>, schÆrst, mnd., Adj.: nhd. nächste; E.: s. schÆr (1); L.: MndHwb 3, 107 (schîrst), Lü 330a (schîrst)</w:t>
      </w:r>
    </w:p>
    <w:p>
      <w:pPr>
        <w:pStyle w:val="Normal"/>
        <w:rPr/>
      </w:pPr>
      <w:r>
        <w:rPr>
          <w:rStyle w:val="Wrterbuchkopfzeile"/>
        </w:rPr>
        <w:t>schÆrestkæment*</w:t>
      </w:r>
      <w:r>
        <w:rPr>
          <w:rStyle w:val="WrterbuchStandard"/>
        </w:rPr>
        <w:t>, schÆrstkæmende, mnd., (Part. Präs.=)Adj.: nhd. nächstkommend; E.: s. schÆreste, kæment; L.: MndHwb 3, 107 (schÆrst/schîrstkæmende), Lü 330a (schîr[e]/schîrstkomende)</w:t>
      </w:r>
    </w:p>
    <w:p>
      <w:pPr>
        <w:pStyle w:val="Normal"/>
        <w:rPr/>
      </w:pPr>
      <w:r>
        <w:rPr>
          <w:rStyle w:val="Wrterbuchkopfzeile"/>
        </w:rPr>
        <w:t>schÆrestkümpstich*</w:t>
      </w:r>
      <w:r>
        <w:rPr>
          <w:rStyle w:val="WrterbuchStandard"/>
        </w:rPr>
        <w:t>, schÆrstkümpstich, schirstkünftich, mnd., Adj.: nhd. nächstkommend; E.: s. schÆreste, kümpstich; L.: MndHwb 3, 107 (schîrst/schîrstkümpstich)</w:t>
      </w:r>
    </w:p>
    <w:p>
      <w:pPr>
        <w:pStyle w:val="Normal"/>
        <w:rPr/>
      </w:pPr>
      <w:r>
        <w:rPr>
          <w:rStyle w:val="Wrterbuchkopfzeile"/>
        </w:rPr>
        <w:t>schÆrestvorschÐnen*</w:t>
      </w:r>
      <w:r>
        <w:rPr>
          <w:rStyle w:val="WrterbuchStandard"/>
        </w:rPr>
        <w:t>, schÆrstvorschÐnen, mnd., Adj.: nhd. nächstkommend; E.: s. schÆreste, vorschÐnen; L.: MndHwb 3, 107 (schîrst/schîrstvorschÐnen)</w:t>
      </w:r>
    </w:p>
    <w:p>
      <w:pPr>
        <w:pStyle w:val="Normal"/>
        <w:rPr/>
      </w:pPr>
      <w:r>
        <w:rPr>
          <w:rStyle w:val="Wrterbuchkopfzeile"/>
        </w:rPr>
        <w:t>schÆrhÐt</w:t>
      </w:r>
      <w:r>
        <w:rPr>
          <w:rStyle w:val="WrterbuchStandard"/>
        </w:rPr>
        <w:t>, schÆrheit, mnd., F.: Vw.: s. sÆrhÐt; L.: MndHwb 3, 107 (schîrhê[i]), Lü 330a (schîrheit)</w:t>
      </w:r>
    </w:p>
    <w:p>
      <w:pPr>
        <w:pStyle w:val="Normal"/>
        <w:rPr/>
      </w:pPr>
      <w:r>
        <w:rPr>
          <w:rStyle w:val="Wrterbuchkopfzeile"/>
        </w:rPr>
        <w:t>schÆrklüftich</w:t>
      </w:r>
      <w:r>
        <w:rPr>
          <w:rStyle w:val="WrterbuchStandard"/>
        </w:rPr>
        <w:t>, mnd., Adj.: nhd. ohne Knorren seiend, leicht spaltend; E.: s. schÆr (1), klüftich; L.: MndHwb 3, 107 (schîrklüftich), Lü 330a (schîrkluftich); Son.: örtlich beschränkt</w:t>
      </w:r>
    </w:p>
    <w:p>
      <w:pPr>
        <w:pStyle w:val="Normal"/>
        <w:rPr/>
      </w:pPr>
      <w:r>
        <w:rPr>
          <w:rStyle w:val="Wrterbuchkopfzeile"/>
        </w:rPr>
        <w:t>schÆrkum</w:t>
      </w:r>
      <w:r>
        <w:rPr>
          <w:rStyle w:val="WrterbuchStandard"/>
        </w:rPr>
        <w:t>, mnd., M.: nhd. ein Gefäss zum Brauen; ÜG.: lat. sudibulum; E.: s. schÆr (1), kum; L.: MndHwb 3, 107 (schîrkum), Lü 330a (schîrkum)</w:t>
      </w:r>
    </w:p>
    <w:p>
      <w:pPr>
        <w:pStyle w:val="Normal"/>
        <w:rPr/>
      </w:pPr>
      <w:r>
        <w:rPr>
          <w:rStyle w:val="Wrterbuchkopfzeile"/>
        </w:rPr>
        <w:t>schÆrkümpstich*</w:t>
      </w:r>
      <w:r>
        <w:rPr>
          <w:rStyle w:val="WrterbuchStandard"/>
        </w:rPr>
        <w:t>, schÆrkünftich, mnd., Adj.: nhd. nächst kommend; E.: s. schÆr (1), kümpstich; L.: MndHwb 3, 107 (schîrkünftich)</w:t>
      </w:r>
    </w:p>
    <w:p>
      <w:pPr>
        <w:pStyle w:val="Normal"/>
        <w:rPr/>
      </w:pPr>
      <w:r>
        <w:rPr>
          <w:rStyle w:val="Wrterbuchkopfzeile"/>
        </w:rPr>
        <w:t>schÆrlõken</w:t>
      </w:r>
      <w:r>
        <w:rPr>
          <w:rStyle w:val="WrterbuchStandard"/>
        </w:rPr>
        <w:t>, mnd., N.: nhd. feines weißes Leinengewebe, feine Leinenwand, Überlaken; E.: s. schÆr (3), lõken (1); L.: MndHwb 3, 107 (schîlaken), Lü 330a (schîrlaken)</w:t>
      </w:r>
    </w:p>
    <w:p>
      <w:pPr>
        <w:pStyle w:val="Normal"/>
        <w:rPr/>
      </w:pPr>
      <w:r>
        <w:rPr>
          <w:rStyle w:val="Wrterbuchkopfzeile"/>
        </w:rPr>
        <w:t>schirlinc</w:t>
      </w:r>
      <w:r>
        <w:rPr>
          <w:rStyle w:val="WrterbuchStandard"/>
        </w:rPr>
        <w:t>, mhd., st. M.: Vw.: s. scherlinc</w:t>
      </w:r>
    </w:p>
    <w:p>
      <w:pPr>
        <w:pStyle w:val="Normal"/>
        <w:rPr/>
      </w:pPr>
      <w:r>
        <w:rPr>
          <w:rStyle w:val="Wrterbuchkopfzeile"/>
        </w:rPr>
        <w:t>schÆrlinc</w:t>
      </w:r>
      <w:r>
        <w:rPr>
          <w:rStyle w:val="WrterbuchStandard"/>
        </w:rPr>
        <w:t>, mnd., M.: Vw.: s. schÐrlinc; L.: MndHwb 3, 107 (schîrlinc)</w:t>
      </w:r>
    </w:p>
    <w:p>
      <w:pPr>
        <w:pStyle w:val="Normal"/>
        <w:rPr/>
      </w:pPr>
      <w:r>
        <w:rPr>
          <w:rStyle w:val="Wrterbuchkopfzeile"/>
        </w:rPr>
        <w:t>schirm</w:t>
      </w:r>
      <w:r>
        <w:rPr>
          <w:rStyle w:val="WrterbuchStandard"/>
        </w:rPr>
        <w:t>, scherm, mhd., st. M.: nhd. Schild, Schutz, Gewähr, Garantie, Einrede, Rechtsbrief, Deckung, Schirm, Verteidigung, Vorhalten des Schildes, Parieren, Beschirmer, Verteidiger, Vormund, Schirmdach, Schutzdach, Obdach, Schirmwand, Sturmdach; ÜG.: lat. protectio PsM; Vw.: s. be-, landes-, lant-, under-; Q.: Will (1060-1065), PsM, LBarl, RWchr, HTrist, HvNst, Ot, BDan, Seuse, Teichn, WernhMl, Schürebr (FB schirm), Alph, GenM (um 1120?), Greg, Helbl, Krone, KvWEngelh, KvWTroj, Loheng, Neidh, Nib, Parz, PleierMel, Trist, UvZLanz, Wartb, Wh, Wig, WolfdD, Urk; E.: ahd. skirm 24, scirm*, st. M. (i?), Schirm, Schutz; germ. *skermi</w:t>
        <w:noBreakHyphen/>
        <w:t>, *skermiz, st. M. (i), Fell, Schirm, Schild; s. idg. *sker</w:t>
        <w:noBreakHyphen/>
        <w:t xml:space="preserve"> (4), *ker</w:t>
        <w:noBreakHyphen/>
        <w:t xml:space="preserve"> (11), *skerý</w:t>
        <w:noBreakHyphen/>
        <w:t>, *kerý</w:t>
        <w:noBreakHyphen/>
        <w:t>, *skrÐ</w:t>
        <w:noBreakHyphen/>
        <w:t>, *krÐ</w:t>
        <w:noBreakHyphen/>
        <w:t>, V., schneiden, Pokorny 938; W.: nhd. Schirm, M., Schirm, Mauer, Verteidigung, Schutz, DW 15, 208; L.: Lexer 184b (schirm), Hennig (schirm), WMU (schirm 26 [1252] 265 Bel.)</w:t>
      </w:r>
    </w:p>
    <w:p>
      <w:pPr>
        <w:pStyle w:val="Normal"/>
        <w:rPr/>
      </w:pPr>
      <w:r>
        <w:rPr>
          <w:rStyle w:val="Wrterbuchkopfzeile"/>
        </w:rPr>
        <w:t>schirmõre</w:t>
      </w:r>
      <w:r>
        <w:rPr>
          <w:rStyle w:val="WrterbuchStandard"/>
        </w:rPr>
        <w:t>, mhd., st. M.: Vw.: s. schirmÏre</w:t>
      </w:r>
    </w:p>
    <w:p>
      <w:pPr>
        <w:pStyle w:val="Normal"/>
        <w:rPr/>
      </w:pPr>
      <w:r>
        <w:rPr>
          <w:rStyle w:val="Wrterbuchkopfzeile"/>
        </w:rPr>
        <w:t>schirmÏre</w:t>
      </w:r>
      <w:r>
        <w:rPr>
          <w:rStyle w:val="WrterbuchStandard"/>
        </w:rPr>
        <w:t>, schirmõre, schirmer, schermÏre, schermer, mhd., st. M.: nhd. »Schirmer«, Schützer, Schirmherr, Verteidiger, Fechter, Fechtmeister, Beschützer, Schutzherr, Gewährsmann, Vogt, Sachwalter bei Rechtsgeschäften, Wächter, Schutz; ÜG.: lat. defensor PsM, protector PsM; Vw.: s. be-; Q.: Lei, PsM, RAlex, RWh, RWchr, Enik, DSp, GTroj, Ot, BibVor, Tauler, Seuse, SAlex (FB schirmÏre), Bit, BuchdRügen, Craun, Elis, GenM (um 1120?), Hätzl, Litan, MarHimmelf, MvHeilFr, Parz, Renner, Urk; E.: ahd. skirmõri 13, scirmõri*, st. M. (ja), »Schirmer«, Schützer, Beschützer; W.: nhd. Schirmer, M., »Schirmer«, Schirmender, DW 15, 217; L.: Lexer 184b (schirmÏre), Hennig (schirmÏre), WMU (schirmÏre N98 [1270] 26 Bel.)</w:t>
      </w:r>
    </w:p>
    <w:p>
      <w:pPr>
        <w:pStyle w:val="Normal"/>
        <w:rPr/>
      </w:pPr>
      <w:r>
        <w:rPr>
          <w:rStyle w:val="Wrterbuchkopfzeile"/>
        </w:rPr>
        <w:t>schirmÏrinne</w:t>
      </w:r>
      <w:r>
        <w:rPr>
          <w:rStyle w:val="WrterbuchStandard"/>
        </w:rPr>
        <w:t>, schirmerin, mhd., st. F.: nhd. »Schirmerin«, Beschützerin, Schutzherrin, Sachwalterin bei einer Stiftung; Vw.: s. be</w:t>
        <w:noBreakHyphen/>
        <w:t>; Q.: Seuse (FB schirmÏrinne), WvRh (Ende 13. Jh.), Urk; E.: s. schirm, schirmÏre; W.: nhd. Schirmerin, F., Schirmerin, DW 15, 218; L.: Hennig (schirmerin), WMU (schirmÏrinne 3188 [1299] 1 Bel.)</w:t>
      </w:r>
    </w:p>
    <w:p>
      <w:pPr>
        <w:pStyle w:val="Normal"/>
        <w:rPr/>
      </w:pPr>
      <w:r>
        <w:rPr>
          <w:rStyle w:val="Wrterbuchkopfzeile"/>
        </w:rPr>
        <w:t>schirmbÏre</w:t>
      </w:r>
      <w:r>
        <w:rPr>
          <w:rStyle w:val="WrterbuchStandard"/>
        </w:rPr>
        <w:t>, mhd., Adj.: nhd. schützend; E.: s. schirm, bÏre; W.: s. nhd.? (ält.) schirmbar, Adj., schützend, DW 15, 213; L.: Lexer 184b (schirmbÏre)</w:t>
      </w:r>
    </w:p>
    <w:p>
      <w:pPr>
        <w:pStyle w:val="Normal"/>
        <w:rPr/>
      </w:pPr>
      <w:r>
        <w:rPr>
          <w:rStyle w:val="Wrterbuchkopfzeile"/>
        </w:rPr>
        <w:t>schirmbühse</w:t>
      </w:r>
      <w:r>
        <w:rPr>
          <w:rStyle w:val="WrterbuchStandard"/>
        </w:rPr>
        <w:t>, mhd., st. F.: nhd. Büchse, Geschütz; E.: s. schirm, bühse; W.: nhd.? (ält.) Schirmbüchse, F., Büchse, DW 15, 214; L.: Lexer 184b (schirmbühse)</w:t>
      </w:r>
    </w:p>
    <w:p>
      <w:pPr>
        <w:pStyle w:val="Normal"/>
        <w:rPr/>
      </w:pPr>
      <w:r>
        <w:rPr>
          <w:rStyle w:val="Wrterbuchkopfzeile"/>
        </w:rPr>
        <w:t>schirme</w:t>
      </w:r>
      <w:r>
        <w:rPr>
          <w:rStyle w:val="WrterbuchStandard"/>
          <w:b/>
        </w:rPr>
        <w:t xml:space="preserve"> (2) 9</w:t>
      </w:r>
      <w:r>
        <w:rPr>
          <w:rStyle w:val="WrterbuchStandard"/>
        </w:rPr>
        <w:t>, scherme, mhd., sw. M.: nhd. Gewährsmann, Sachwalter bei Rechtsgeschäften; Q.: Urk (1287); E.: s. schirm; W.: nhd. DW-; L.: WMU (schirme N328 [1287] 9 Bel.)</w:t>
      </w:r>
    </w:p>
    <w:p>
      <w:pPr>
        <w:pStyle w:val="Normal"/>
        <w:rPr/>
      </w:pPr>
      <w:r>
        <w:rPr>
          <w:rStyle w:val="Wrterbuchkopfzeile"/>
        </w:rPr>
        <w:t>schirme</w:t>
      </w:r>
      <w:r>
        <w:rPr>
          <w:rStyle w:val="WrterbuchStandard"/>
          <w:b/>
        </w:rPr>
        <w:t xml:space="preserve"> (3)</w:t>
      </w:r>
      <w:r>
        <w:rPr>
          <w:rStyle w:val="WrterbuchStandard"/>
        </w:rPr>
        <w:t>, mhd., M., F.: Vw.: s. scharme</w:t>
      </w:r>
    </w:p>
    <w:p>
      <w:pPr>
        <w:pStyle w:val="Normal"/>
        <w:rPr/>
      </w:pPr>
      <w:r>
        <w:rPr>
          <w:rStyle w:val="Wrterbuchkopfzeile"/>
        </w:rPr>
        <w:t>schirme</w:t>
      </w:r>
      <w:r>
        <w:rPr>
          <w:rStyle w:val="WrterbuchStandard"/>
          <w:b/>
        </w:rPr>
        <w:t xml:space="preserve"> (1)</w:t>
      </w:r>
      <w:r>
        <w:rPr>
          <w:rStyle w:val="WrterbuchStandard"/>
        </w:rPr>
        <w:t>, mhd., st. F.: nhd. Schutz, Schirm; Vw.: s. be-; Q.: Albert (1190-1200) (scherme) (FB schirme); E.: s. schirm; W.: s. nhd. Schirm, M., Schirm, DW 15, 208; L.: Lexer 184b (schirme)</w:t>
      </w:r>
    </w:p>
    <w:p>
      <w:pPr>
        <w:pStyle w:val="Normal"/>
        <w:rPr/>
      </w:pPr>
      <w:r>
        <w:rPr>
          <w:rStyle w:val="Wrterbuchkopfzeile"/>
        </w:rPr>
        <w:t>schirmehant</w:t>
      </w:r>
      <w:r>
        <w:rPr>
          <w:rStyle w:val="WrterbuchStandard"/>
        </w:rPr>
        <w:t>, mhd., st. F.: nhd. Obhut, Schutz, Obergewalt; Vw.: s. be-; Q.: BDan (um 1331) (FB schirmehant); E.: s. schirm, schirme, hant; W.: nhd. DW-; L.: Lexer 184b (schirmehant)</w:t>
      </w:r>
    </w:p>
    <w:p>
      <w:pPr>
        <w:pStyle w:val="Normal"/>
        <w:rPr/>
      </w:pPr>
      <w:r>
        <w:rPr>
          <w:rStyle w:val="Wrterbuchkopfzeile"/>
        </w:rPr>
        <w:t>schirmel</w:t>
      </w:r>
      <w:r>
        <w:rPr>
          <w:rStyle w:val="WrterbuchStandard"/>
        </w:rPr>
        <w:t>, mhd., st. M., st. N.: nhd. »kleiner Schirm«; Q.: Suol (FB schirmel), VocOpt (1328/29); E.: s. schirme; W.: nhd. DW-</w:t>
      </w:r>
    </w:p>
    <w:p>
      <w:pPr>
        <w:pStyle w:val="Normal"/>
        <w:rPr/>
      </w:pPr>
      <w:r>
        <w:rPr>
          <w:rStyle w:val="Wrterbuchkopfzeile"/>
        </w:rPr>
        <w:t>schirmelich</w:t>
      </w:r>
      <w:r>
        <w:rPr>
          <w:rStyle w:val="WrterbuchStandard"/>
        </w:rPr>
        <w:t>, mhd., Adj.: nhd. schützend; Q.: Vät (1275-1300), MinnerII (FB schirmelich), PassI/II; E.: s. schirm; W.: nhd. (ält.) schirmlich, Adj., schützend, DW 15, 220; L.: Lexer 184b (schirmelich), Hennig (schirmelich)</w:t>
      </w:r>
    </w:p>
    <w:p>
      <w:pPr>
        <w:pStyle w:val="Normal"/>
        <w:rPr/>
      </w:pPr>
      <w:r>
        <w:rPr>
          <w:rStyle w:val="Wrterbuchkopfzeile"/>
        </w:rPr>
        <w:t>schirmemeister</w:t>
      </w:r>
      <w:r>
        <w:rPr>
          <w:rStyle w:val="WrterbuchStandard"/>
        </w:rPr>
        <w:t>, mhd., st. M.: Vw.: s. schirmmeister</w:t>
      </w:r>
    </w:p>
    <w:p>
      <w:pPr>
        <w:pStyle w:val="Normal"/>
        <w:rPr/>
      </w:pPr>
      <w:r>
        <w:rPr>
          <w:rStyle w:val="Wrterbuchkopfzeile"/>
        </w:rPr>
        <w:t>schirmen</w:t>
      </w:r>
      <w:r>
        <w:rPr>
          <w:rStyle w:val="WrterbuchStandard"/>
          <w:b/>
        </w:rPr>
        <w:t xml:space="preserve"> (2)</w:t>
      </w:r>
      <w:r>
        <w:rPr>
          <w:rStyle w:val="WrterbuchStandard"/>
        </w:rPr>
        <w:t>, mhd., st. N.: nhd. »Schirmen« (N.), Schutz, Gewährleistung; Q.: HTrist (FB schirmen), Bit, Kudr, KvWSilv, KvWTroj, Parz (1200-1210), Virg, Walberan, WolfdC, Urk; E.: s. schirmen; W.: nhd. Schirmen, N., Schirmen; L.: WMU (schirmen 1043 [1288] 1 Bel.)</w:t>
      </w:r>
    </w:p>
    <w:p>
      <w:pPr>
        <w:pStyle w:val="Normal"/>
        <w:rPr/>
      </w:pPr>
      <w:r>
        <w:rPr>
          <w:rStyle w:val="Wrterbuchkopfzeile"/>
        </w:rPr>
        <w:t>schirmen</w:t>
      </w:r>
      <w:r>
        <w:rPr>
          <w:rStyle w:val="WrterbuchStandard"/>
          <w:b/>
        </w:rPr>
        <w:t xml:space="preserve">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 ÜG.: lat. defendere PsM, gubernare PsM, protegere PsM, tueri PsM; Vw.: s. ge-, ver-; Q.: Anno (1077-1081), PsM, RAlex, RWh, RWchr, Enik, DSp, GTroj, Ot, BibVor, Tauler, Seuse, SAlex (FB schirmen), Albrecht, Boner, BuchdRügen, Eracl, GenM, Iw, Krone, Kudr, KvWEngelh, KvWTroj, Nib, Renner, Rol, Trist, UvZLanz, WälGa, Wartb, Wig, Urk; E.: ahd. skirmen* 55, scirmen, sw. V. (1a), schirmen, schützen, verteidigen; ahd. skirmÐn* 1, scirmÐn, sw. V. (3), verteidigen; germ. *skermjan, sw. V., schirmen, schützen; s. idg. *sker</w:t>
        <w:noBreakHyphen/>
        <w:t xml:space="preserve"> (4), *ker</w:t>
        <w:noBreakHyphen/>
        <w:t xml:space="preserve"> (11), *skerý</w:t>
        <w:noBreakHyphen/>
        <w:t>, *kerý</w:t>
        <w:noBreakHyphen/>
        <w:t>, *skrÐ</w:t>
        <w:noBreakHyphen/>
        <w:t>, *krÐ</w:t>
        <w:noBreakHyphen/>
        <w:t>, V., schneiden, Pokorny 938; W.: nhd. schirmen, sw. V., schirmen, decken gegen Angriff und Schädigung, beschützen, DW 15, 215; R.: umbe sich schirmen: nhd. um sich schlagen; L.: Lexer 184b (schirmen), Hennig (schirmen), WMU (schirmen N748 [1296] 273 Bel.)</w:t>
      </w:r>
    </w:p>
    <w:p>
      <w:pPr>
        <w:pStyle w:val="Normal"/>
        <w:rPr/>
      </w:pPr>
      <w:r>
        <w:rPr>
          <w:rStyle w:val="Wrterbuchkopfzeile"/>
        </w:rPr>
        <w:t>schirmer</w:t>
      </w:r>
      <w:r>
        <w:rPr>
          <w:rStyle w:val="WrterbuchStandard"/>
        </w:rPr>
        <w:t>, mhd., st. M.: Vw.: s. schirmÏre</w:t>
      </w:r>
    </w:p>
    <w:p>
      <w:pPr>
        <w:pStyle w:val="Normal"/>
        <w:rPr/>
      </w:pPr>
      <w:r>
        <w:rPr>
          <w:rStyle w:val="Wrterbuchkopfzeile"/>
        </w:rPr>
        <w:t>schirmeslac</w:t>
      </w:r>
      <w:r>
        <w:rPr>
          <w:rStyle w:val="WrterbuchStandard"/>
        </w:rPr>
        <w:t>, mhd., st. M.: Vw.: s. schirmslac</w:t>
      </w:r>
    </w:p>
    <w:p>
      <w:pPr>
        <w:pStyle w:val="Normal"/>
        <w:rPr/>
      </w:pPr>
      <w:r>
        <w:rPr>
          <w:rStyle w:val="Wrterbuchkopfzeile"/>
        </w:rPr>
        <w:t>schirmhðt</w:t>
      </w:r>
      <w:r>
        <w:rPr>
          <w:rStyle w:val="WrterbuchStandard"/>
        </w:rPr>
        <w:t>, mhd., st. M.: nhd. »Schirmhaut«, Schutzhülle; E.: s. schirm, hðt; W.: nhd. DW-; L.: Hennig (schirmhðt)</w:t>
      </w:r>
    </w:p>
    <w:p>
      <w:pPr>
        <w:pStyle w:val="Normal"/>
        <w:rPr/>
      </w:pPr>
      <w:r>
        <w:rPr>
          <w:rStyle w:val="Wrterbuchkopfzeile"/>
        </w:rPr>
        <w:t>schirmknabe</w:t>
      </w:r>
      <w:r>
        <w:rPr>
          <w:rStyle w:val="WrterbuchStandard"/>
        </w:rPr>
        <w:t>, schermknabe, mhd., sw. M.: nhd. »Schirmknabe«, Fechterling; Q.: Kudr (1230/40); E.: s. schirm, knabe; L.: Lexer 184c (schirmknabe), Hennig (schirmknabe), DW 15, 220</w:t>
      </w:r>
    </w:p>
    <w:p>
      <w:pPr>
        <w:pStyle w:val="Normal"/>
        <w:rPr/>
      </w:pPr>
      <w:r>
        <w:rPr>
          <w:rStyle w:val="Wrterbuchkopfzeile"/>
        </w:rPr>
        <w:t>schirmmeister</w:t>
      </w:r>
      <w:r>
        <w:rPr>
          <w:rStyle w:val="WrterbuchStandard"/>
        </w:rPr>
        <w:t>, schermmeister, schirmemeister, mhd., st. M.: nhd. Fechtmeister; Q.: Bit, Chr, Kolm, Kudr (1230/40); E.: s. schirm, meister; L.: Lexer 184c (schirmmeister), Hennig (schirmmeister), DW 15, 221</w:t>
      </w:r>
    </w:p>
    <w:p>
      <w:pPr>
        <w:pStyle w:val="Normal"/>
        <w:rPr/>
      </w:pPr>
      <w:r>
        <w:rPr>
          <w:rStyle w:val="Wrterbuchkopfzeile"/>
        </w:rPr>
        <w:t>schirmnisse***</w:t>
      </w:r>
      <w:r>
        <w:rPr>
          <w:rStyle w:val="WrterbuchStandard"/>
        </w:rPr>
        <w:t>, mhd., st. F.: Vw.: s. be-; E.: s. schirm, schirmen</w:t>
      </w:r>
    </w:p>
    <w:p>
      <w:pPr>
        <w:pStyle w:val="Normal"/>
        <w:rPr/>
      </w:pPr>
      <w:r>
        <w:rPr>
          <w:rStyle w:val="Wrterbuchkopfzeile"/>
        </w:rPr>
        <w:t>schirmrede</w:t>
      </w:r>
      <w:r>
        <w:rPr>
          <w:rStyle w:val="WrterbuchStandard"/>
        </w:rPr>
        <w:t>, mhd., st. F.: nhd. »Schirmrede«, Schutzrede, Verteidigung; Q.: Teichn (1350-1365); E.: s. schirm, rede; W.: nhd. (ält.) Schirmrede, F., Schutzrede, DW 15, 222; L.: Lexer 184c (schirmrede)</w:t>
      </w:r>
    </w:p>
    <w:p>
      <w:pPr>
        <w:pStyle w:val="Normal"/>
        <w:rPr/>
      </w:pPr>
      <w:r>
        <w:rPr>
          <w:rStyle w:val="Wrterbuchkopfzeile"/>
        </w:rPr>
        <w:t>schirmschilt</w:t>
      </w:r>
      <w:r>
        <w:rPr>
          <w:rStyle w:val="WrterbuchStandard"/>
        </w:rPr>
        <w:t>, mhd., st. M.: nhd. »Schirmschild«, Schild zum Auffangen von Schlägen und zum Schutze, Schutzschild, Schutz, Schirm; Q.: WvÖst (FB schirmschilt), Georg, KvWTroj, UvZLanz (nach 1193); E.: ahd. skirmskilt* 4, scirmscilt*, st. M. (i), »Schirmschild«, Schutzschild, Schild; s. mhd. schirm, schilt; W.: nhd. Schirmschild, M., »Schirmschild«, schirmender Schild, Schutz, DW 15, 222; L.: Lexer 184c (schirmschilt), Hennig (schirmschilt)</w:t>
      </w:r>
    </w:p>
    <w:p>
      <w:pPr>
        <w:pStyle w:val="Normal"/>
        <w:rPr/>
      </w:pPr>
      <w:r>
        <w:rPr>
          <w:rStyle w:val="Wrterbuchkopfzeile"/>
        </w:rPr>
        <w:t>schirmslac</w:t>
      </w:r>
      <w:r>
        <w:rPr>
          <w:rStyle w:val="WrterbuchStandard"/>
        </w:rPr>
        <w:t>, schirmeslac, mhd., st. M.: nhd. »Schirmschlag«, Fechthieb, Fechterstreich; Q.: GTroj, Schürebr (FB schirmslac), Herb (1190-1200), Kolm, Laurin, Roseng, Wartb; E.: s. schirm, slac; W.: nhd. (ält.) Schirmschlag, M., Fechthieb, Fechterschlag, DW 15, 222; L.: Lexer 184c (schirmslac), Hennig (schirmslac)</w:t>
      </w:r>
    </w:p>
    <w:p>
      <w:pPr>
        <w:pStyle w:val="Normal"/>
        <w:rPr/>
      </w:pPr>
      <w:r>
        <w:rPr>
          <w:rStyle w:val="Wrterbuchkopfzeile"/>
        </w:rPr>
        <w:t>schirmstap</w:t>
      </w:r>
      <w:r>
        <w:rPr>
          <w:rStyle w:val="WrterbuchStandard"/>
        </w:rPr>
        <w:t>, mhd., st. M.: nhd. »Schirmstab«, Stütze; Q.: PassIII; E.: s. schirm, stab, stap; W.: nhd.? (ält.) Schirmstab, M., Regenschirmstab, Sonnenschirmstab, DW 15, 222; L.: Hennig (schirmstap)</w:t>
      </w:r>
    </w:p>
    <w:p>
      <w:pPr>
        <w:pStyle w:val="Normal"/>
        <w:rPr/>
      </w:pPr>
      <w:r>
        <w:rPr>
          <w:rStyle w:val="Wrterbuchkopfzeile"/>
        </w:rPr>
        <w:t>schirmswert</w:t>
      </w:r>
      <w:r>
        <w:rPr>
          <w:rStyle w:val="WrterbuchStandard"/>
        </w:rPr>
        <w:t>, mhd., st. N.: nhd. »Schirmschwert«, Fechterschwert; Q.: SHort (nach 1298) (FB schirmswert), Bit; E.: s. schirm, swert; W.: nhd.? (ält.) Schirmschwert, N., Fechtschwert, DW 15, 222; L.: Lexer 184c (schirmswert)</w:t>
      </w:r>
    </w:p>
    <w:p>
      <w:pPr>
        <w:pStyle w:val="Normal"/>
        <w:rPr/>
      </w:pPr>
      <w:r>
        <w:rPr>
          <w:rStyle w:val="Wrterbuchkopfzeile"/>
        </w:rPr>
        <w:t>schirmunge</w:t>
      </w:r>
      <w:r>
        <w:rPr>
          <w:rStyle w:val="WrterbuchStandard"/>
        </w:rPr>
        <w:t>, mhd., st. F.: nhd. »Schirmung«, Schutz, Verteidigung, Beschützung, Einrede, Rechtsbehelf; ÜG.: lat. protectio PsM; Vw.: s. be-; Q.: PsM (vor 1190) (FB schirmunge), Loheng, Urk; E.: ahd. skirmunga* 5, scirmunga*, st. F. (æ), Schirm, Schutz, Verteidigung; ahd. skirmungÆ* 1, scirmungÆ*, st. F. (Æ), Schirm, Schutz, Behütung; W.: nhd. Schirmung, F., »Schirmung«, Handlung des Schirmens, Beschirmung, DW 15, 223; L.: Lexer 184c (schirmunge), WMU (schirmunge 180 [1272] 1 Bel.)</w:t>
      </w:r>
    </w:p>
    <w:p>
      <w:pPr>
        <w:pStyle w:val="Normal"/>
        <w:rPr/>
      </w:pPr>
      <w:r>
        <w:rPr>
          <w:rStyle w:val="Wrterbuchkopfzeile"/>
        </w:rPr>
        <w:t>schirmwadel</w:t>
      </w:r>
      <w:r>
        <w:rPr>
          <w:rStyle w:val="WrterbuchStandard"/>
        </w:rPr>
        <w:t>, mhd., st. M.: nhd. »Schirmwedel«, Büschel zur Bedeckung der Scham beim Baden; Q.: HvMelk (1150-1190) (FB schirmwadel); E.: s. schirm, wadel; W.: s. nhd.? (ält.) Schirmwedel, M., Fliegenwedel, DW 15, 225; L.: Lexer 184c (schirmwadel)</w:t>
      </w:r>
    </w:p>
    <w:p>
      <w:pPr>
        <w:pStyle w:val="Normal"/>
        <w:rPr/>
      </w:pPr>
      <w:r>
        <w:rPr>
          <w:rStyle w:val="Wrterbuchkopfzeile"/>
        </w:rPr>
        <w:t>schirmwõfen</w:t>
      </w:r>
      <w:r>
        <w:rPr>
          <w:rStyle w:val="WrterbuchStandard"/>
        </w:rPr>
        <w:t>, mhd., st. N.: nhd. »Schirmwaffe«, Fechtwaffe, Fechterschwert; Q.: Kudr (1230/40); E.: ahd. skirmwõfan* 1, scirmwõfan*, st. N. (a), Schutzwaffe; W.: nhd. Schirmwaffe, F., schirmende Waffe, Schild, Panzer, DW 15, 224; L.: Lexer 184c (schirmwõfen), Hennig (schirmwõfen), DW 15, 224</w:t>
      </w:r>
    </w:p>
    <w:p>
      <w:pPr>
        <w:pStyle w:val="Normal"/>
        <w:rPr/>
      </w:pPr>
      <w:r>
        <w:rPr>
          <w:rStyle w:val="Wrterbuchkopfzeile"/>
        </w:rPr>
        <w:t>schirp</w:t>
      </w:r>
      <w:r>
        <w:rPr>
          <w:rStyle w:val="WrterbuchStandard"/>
        </w:rPr>
        <w:t>, scherp, mhd., st. M., st. N.: nhd. Bruchstück, Scherbe, Topf; Q.: Loheng (1283); E.: s. schirbe; W.: nhd. Scherbe, F., Scherbe, Bruchstück, DW 14, 2560; L.: Lexer 184c (schirp)</w:t>
      </w:r>
    </w:p>
    <w:p>
      <w:pPr>
        <w:pStyle w:val="Normal"/>
        <w:rPr/>
      </w:pPr>
      <w:r>
        <w:rPr>
          <w:rStyle w:val="Wrterbuchkopfzeile"/>
        </w:rPr>
        <w:t>schirpe</w:t>
      </w:r>
      <w:r>
        <w:rPr>
          <w:rStyle w:val="WrterbuchStandard"/>
        </w:rPr>
        <w:t>, mhd., st. F.: nhd. »Schärpe«; Q.: Pal, Suol, RqvI (FB schirpe), Karlmeinet (1320-1340); E.: s. frz. écharpe, F., Armbinde; afrz. escharpe, F., Tasche, Börse (F.) (1); vgl. lat. excerpere, V., herausheben, herausklauben, auslesen, Kluge s. u. Schärpe; lat. ex, Präp., aus; lat. carpere, V., rupfen, abrupfen, abpflücken, abreißen; vgl. idg. *ehs, *ehz, Präp., aus, Pokorny 292;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W.: s. nhd. Schärpe, F., Schärpe, DW 14, 2213; L.: Lexer 184c (schipre)</w:t>
      </w:r>
    </w:p>
    <w:p>
      <w:pPr>
        <w:pStyle w:val="Normal"/>
        <w:rPr/>
      </w:pPr>
      <w:r>
        <w:rPr>
          <w:rStyle w:val="Wrterbuchkopfzeile"/>
        </w:rPr>
        <w:t>schirpen</w:t>
      </w:r>
      <w:r>
        <w:rPr>
          <w:rStyle w:val="WrterbuchStandard"/>
        </w:rPr>
        <w:t>, mnd., sw. V.: Vw.: s. scherpen; L.: MndHwb 3, 107 (schirpen), Lü 330a (schirpen)</w:t>
      </w:r>
    </w:p>
    <w:p>
      <w:pPr>
        <w:pStyle w:val="Normal"/>
        <w:rPr/>
      </w:pPr>
      <w:r>
        <w:rPr>
          <w:rStyle w:val="Wrterbuchkopfzeile"/>
        </w:rPr>
        <w:t>schirre***</w:t>
      </w:r>
      <w:r>
        <w:rPr>
          <w:rStyle w:val="WrterbuchStandard"/>
        </w:rPr>
        <w:t>, schir***, mnd., N.: nhd. Geschirr; Vw.: s. drink-, ge-; E.: s. Kluge s. v. Geschirr; s. ahd. skeran* 18, sceran*, st. V. (4), scheren (V.) (1), schneiden, abschneiden, stutzen, teilen; s. germ. *skeran, st. V., scheren (V.) (1), schneiden; idg. *sker- (4), *ker- (11), *skerý-, *kerý-, *skrÐ-, *krÐ-, V., schneiden, Pokorny 938; s. idg. *sÁk- (2), V., schneiden, Pokorny 895; vgl. ahd. giskirri* 5, giscirri, st. N. (ja), »Geschnittenes«, Waffen, Rüstzeug, Gefäß, Gerät; s. germ. *skeran, st. V., (V.) (1), schneiden; s.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w:t>
      </w:r>
    </w:p>
    <w:p>
      <w:pPr>
        <w:pStyle w:val="Normal"/>
        <w:rPr/>
      </w:pPr>
      <w:r>
        <w:rPr>
          <w:rStyle w:val="Wrterbuchkopfzeile"/>
        </w:rPr>
        <w:t>schirre</w:t>
      </w:r>
      <w:r>
        <w:rPr>
          <w:rStyle w:val="WrterbuchStandard"/>
        </w:rPr>
        <w:t>, mhd., st. N.: nhd. Geschirr, Gerät, Werkzeug, Einrichtung, Ordnung, Gemächt; Vw.: s. bach</w:t>
        <w:noBreakHyphen/>
        <w:t>*, ge-; Q.: TvKulm (1331) (FB schirre); E.: s. scheren (1); W.: s. nhd. Geschirr, N., Geschirr, Kriegsgerät, Ackergerät, Handwerkszeug, DW 5, 3887; L.: Lexer 184c (schirre)</w:t>
      </w:r>
    </w:p>
    <w:p>
      <w:pPr>
        <w:pStyle w:val="Normal"/>
        <w:rPr/>
      </w:pPr>
      <w:r>
        <w:rPr>
          <w:rStyle w:val="Wrterbuchkopfzeile"/>
        </w:rPr>
        <w:t>schirremeister</w:t>
      </w:r>
      <w:r>
        <w:rPr>
          <w:rStyle w:val="WrterbuchStandard"/>
        </w:rPr>
        <w:t>, mhd., st. M.: nhd. Schirrmeister; E.: s. schirre, meister; W.: nhd. DW-; L.: Lexer 442c (schirremeister)</w:t>
      </w:r>
    </w:p>
    <w:p>
      <w:pPr>
        <w:pStyle w:val="Normal"/>
        <w:rPr/>
      </w:pPr>
      <w:r>
        <w:rPr>
          <w:rStyle w:val="Wrterbuchkopfzeile"/>
        </w:rPr>
        <w:t>schirren</w:t>
      </w:r>
      <w:r>
        <w:rPr>
          <w:rStyle w:val="WrterbuchStandard"/>
        </w:rPr>
        <w:t>, mnd., sw. V.: nhd. »schirren«, tschilpen, lärmen (Spatzen); E.: s. lautmalerisch schirren; L.: MndHwb 3, 107 (schirren); Son.: jünger</w:t>
      </w:r>
    </w:p>
    <w:p>
      <w:pPr>
        <w:pStyle w:val="Normal"/>
        <w:rPr/>
      </w:pPr>
      <w:r>
        <w:rPr>
          <w:rStyle w:val="Wrterbuchkopfzeile"/>
        </w:rPr>
        <w:t>schÆrrochelen*</w:t>
      </w:r>
      <w:r>
        <w:rPr>
          <w:rStyle w:val="WrterbuchStandard"/>
        </w:rPr>
        <w:t>, schÆrrockelen, schÆrrockeln, mnd., N.: nhd. Chorhemd aus feinem Leinengewebe, Chorhemd von feiner Leinewand; E.: s. schÆr (3), rochelen (1); L.: MndHwb 3, 107 (schîrrockelen), Lü 330a (schîrrockeln)</w:t>
      </w:r>
    </w:p>
    <w:p>
      <w:pPr>
        <w:pStyle w:val="Normal"/>
        <w:rPr/>
      </w:pPr>
      <w:r>
        <w:rPr>
          <w:rStyle w:val="Wrterbuchkopfzeile"/>
        </w:rPr>
        <w:t>schÆrstockeskÐtel</w:t>
      </w:r>
      <w:r>
        <w:rPr>
          <w:rStyle w:val="WrterbuchStandard"/>
        </w:rPr>
        <w:t>, schÆrstockeskettel, mnd., M.: nhd. ein Gerät zum Seihen (M.); E.: s. schÆrstok, kÐtel; L.: MndHwb 3, 107 (schîrstockeskÐtel)</w:t>
      </w:r>
    </w:p>
    <w:p>
      <w:pPr>
        <w:pStyle w:val="Normal"/>
        <w:rPr/>
      </w:pPr>
      <w:r>
        <w:rPr>
          <w:rStyle w:val="Wrterbuchkopfzeile"/>
        </w:rPr>
        <w:t>schÆrstok</w:t>
      </w:r>
      <w:r>
        <w:rPr>
          <w:rStyle w:val="WrterbuchStandard"/>
        </w:rPr>
        <w:t>, mnd.?, M.: nhd. ein Gerät zum Seihen (N.); E.: s. schÆr (1), stok; L.: Lü 330a (schîrstock)</w:t>
      </w:r>
    </w:p>
    <w:p>
      <w:pPr>
        <w:pStyle w:val="Normal"/>
        <w:rPr/>
      </w:pPr>
      <w:r>
        <w:rPr>
          <w:rStyle w:val="Wrterbuchkopfzeile"/>
        </w:rPr>
        <w:t>schÆrwõgen</w:t>
      </w:r>
      <w:r>
        <w:rPr>
          <w:rStyle w:val="WrterbuchStandard"/>
        </w:rPr>
        <w:t>, mnd., M.: Vw.: s. schÐrwõgen; L.: MndHwb 3, 107 (schîrwõgen)</w:t>
      </w:r>
    </w:p>
    <w:p>
      <w:pPr>
        <w:pStyle w:val="Normal"/>
        <w:rPr/>
      </w:pPr>
      <w:r>
        <w:rPr>
          <w:rStyle w:val="Wrterbuchkopfzeile"/>
        </w:rPr>
        <w:t>schit</w:t>
      </w:r>
      <w:r>
        <w:rPr>
          <w:rStyle w:val="WrterbuchStandard"/>
        </w:rPr>
        <w:t>, schiet, mhd., st. M.: nhd. »Schied«, Schiedsspruch, Scheidung, Richterentscheidung, Scheidsrichterentscheidung, Unterscheidung; Vw.: s. abe-, be-, under-; Q.: Lexer (1384), OvW; E.: s. schiden; W.: nhd. (ält.) Schied, M., Scheidung, DW 14, 2675; L.: Lexer 184c (schit), Hennig (schit)</w:t>
      </w:r>
    </w:p>
    <w:p>
      <w:pPr>
        <w:pStyle w:val="Normal"/>
        <w:rPr>
          <w:rStyle w:val="WrterbuchStandard"/>
        </w:rPr>
      </w:pPr>
      <w:r>
        <w:rPr>
          <w:rStyle w:val="Wrterbuchkopfzeile"/>
        </w:rPr>
        <w:t>schÆt</w:t>
      </w:r>
      <w:r>
        <w:rPr>
          <w:rStyle w:val="WrterbuchStandard"/>
          <w:b/>
        </w:rPr>
        <w:t xml:space="preserve"> (2)</w:t>
      </w:r>
      <w:r>
        <w:rPr>
          <w:rStyle w:val="WrterbuchStandard"/>
        </w:rPr>
        <w:t>, mnd., N.?: nhd. Abwehr, Verachtung, Dreck; Vw.: s. d</w:t>
      </w:r>
      <w:r>
        <w:rPr>
          <w:rStyle w:val="WrterbuchStandard"/>
          <w:rFonts w:cs="Times New Roman"/>
        </w:rPr>
        <w:t>ǖ</w:t>
      </w:r>
      <w:r>
        <w:rPr>
          <w:rStyle w:val="WrterbuchStandard"/>
          <w:rFonts w:cs="Times German"/>
        </w:rPr>
        <w:t>veles-; E.: s. schÆte; L.: MndHwb 3, 108 (schÆt[e]), Lü 330a (schît)</w:t>
      </w:r>
    </w:p>
    <w:p>
      <w:pPr>
        <w:pStyle w:val="Normal"/>
        <w:rPr/>
      </w:pPr>
      <w:r>
        <w:rPr>
          <w:rStyle w:val="Wrterbuchkopfzeile"/>
        </w:rPr>
        <w:t>schÆt</w:t>
      </w:r>
      <w:r>
        <w:rPr>
          <w:rStyle w:val="WrterbuchStandard"/>
          <w:b/>
        </w:rPr>
        <w:t xml:space="preserve"> (1)</w:t>
      </w:r>
      <w:r>
        <w:rPr>
          <w:rStyle w:val="WrterbuchStandard"/>
        </w:rPr>
        <w:t>, mnd., N.: nhd. Scheit, gespaltenes Brennholz; E.: s. ahd. skÆt* 2, scÆt*, st. N. (a), Scheit, Scheitholz, hölzerner Stiel; germ. *skeida</w:t>
        <w:noBreakHyphen/>
        <w:t>, *skeidam, *skÆda</w:t>
        <w:noBreakHyphen/>
        <w:t>, *skÆdam, st. N. (a), Scheit, Schindel; s. idg. *skÁit</w:t>
        <w:noBreakHyphen/>
        <w:t>, V., schneiden, scheiden, trennen, Pokorny 921; idg. *skÁi</w:t>
        <w:noBreakHyphen/>
        <w:t>, V., schneiden, scheiden, trennen, Pokorny 919; L.: MndHwb 3, 107 (schît)</w:t>
      </w:r>
    </w:p>
    <w:p>
      <w:pPr>
        <w:pStyle w:val="Normal"/>
        <w:rPr/>
      </w:pPr>
      <w:r>
        <w:rPr>
          <w:rStyle w:val="Wrterbuchkopfzeile"/>
        </w:rPr>
        <w:t>schÆt</w:t>
      </w:r>
      <w:r>
        <w:rPr>
          <w:rStyle w:val="WrterbuchStandard"/>
          <w:b/>
        </w:rPr>
        <w:t xml:space="preserve"> (1)</w:t>
      </w:r>
      <w:r>
        <w:rPr>
          <w:rStyle w:val="WrterbuchStandard"/>
        </w:rPr>
        <w:t>, schiet, mhd., st. N.: nhd. Scheit, Holzscheit, Angel (F.), abgespaltenes Holzstück, Flachsschwinge; Vw.: s. grabe-, lieht-, riht-, rüer</w:t>
        <w:noBreakHyphen/>
        <w:t>, stech-, strÆch-; Q.: HvNst, Seuse, Teichn, Pilgerf (FB schÆt), Hätzl, Herb (1190-1200), Kolm, Myst, ReinFu, Ring, StRHeiligenst, Suchenw, Vintl; E.: ahd. skÆt* 2, scÆt*, st. N. (a), Scheit, Scheitholz, hölzerner Stiel; germ. *skeida</w:t>
        <w:noBreakHyphen/>
        <w:t>, *skeidam, *skÆda</w:t>
        <w:noBreakHyphen/>
        <w:t>, *skÆdam, st. N. (a), Scheit, Schindel; s. idg. *skÁit</w:t>
        <w:noBreakHyphen/>
        <w:t>, V., schneiden, scheiden, trennen, Pokorny 921; idg. *skÁi</w:t>
        <w:noBreakHyphen/>
        <w:t>, V., schneiden, scheiden, trennen, Pokorny 919; W.: nhd. Scheit, N., Scheit, DW 14, 2472; L.: Lexer 184c (schÆt), Hennig (schÆt)</w:t>
      </w:r>
    </w:p>
    <w:p>
      <w:pPr>
        <w:pStyle w:val="Normal"/>
        <w:rPr/>
      </w:pPr>
      <w:r>
        <w:rPr>
          <w:rStyle w:val="Wrterbuchkopfzeile"/>
        </w:rPr>
        <w:t>schÆt***</w:t>
      </w:r>
      <w:r>
        <w:rPr>
          <w:rStyle w:val="WrterbuchStandard"/>
          <w:b/>
        </w:rPr>
        <w:t xml:space="preserve"> (2)</w:t>
      </w:r>
      <w:r>
        <w:rPr>
          <w:rStyle w:val="WrterbuchStandard"/>
        </w:rPr>
        <w:t>, mhd., Part. Prät.: Vw.: s. ge-; E.: s. geschehen</w:t>
      </w:r>
    </w:p>
    <w:p>
      <w:pPr>
        <w:pStyle w:val="Normal"/>
        <w:rPr/>
      </w:pPr>
      <w:r>
        <w:rPr>
          <w:rStyle w:val="Wrterbuchkopfzeile"/>
        </w:rPr>
        <w:t>schÆtÏre*</w:t>
      </w:r>
      <w:r>
        <w:rPr>
          <w:rStyle w:val="WrterbuchStandard"/>
        </w:rPr>
        <w:t>, schÆter, mnd., M.: nhd. Scheißer, Hinterster, Öffnung des Mastdarms; ÜG.: lat. podex; Vw.: s. be-, blak-, nÐte-, rðpen-; E.: s. schÆten; L.: MndHwb 3, 108 (schîter), Lü 330b (schiter); Son.: örtlich beschränkt</w:t>
      </w:r>
    </w:p>
    <w:p>
      <w:pPr>
        <w:pStyle w:val="Normal"/>
        <w:rPr/>
      </w:pPr>
      <w:r>
        <w:rPr>
          <w:rStyle w:val="Wrterbuchkopfzeile"/>
        </w:rPr>
        <w:t>schÆtÏrich*</w:t>
      </w:r>
      <w:r>
        <w:rPr>
          <w:rStyle w:val="WrterbuchStandard"/>
          <w:b/>
        </w:rPr>
        <w:t xml:space="preserve"> (1)</w:t>
      </w:r>
      <w:r>
        <w:rPr>
          <w:rStyle w:val="WrterbuchStandard"/>
        </w:rPr>
        <w:t>, schÆterich, schitterich, mnd., Adj.: nhd. scheiß..., verächtlich; E.: s. schÆtÏre, ich (2); L.: MndHwb 3, 108 (schîterich); Son.: jünger</w:t>
      </w:r>
    </w:p>
    <w:p>
      <w:pPr>
        <w:pStyle w:val="Normal"/>
        <w:rPr/>
      </w:pPr>
      <w:r>
        <w:rPr>
          <w:rStyle w:val="Wrterbuchkopfzeile"/>
        </w:rPr>
        <w:t>schÆtÏrich*</w:t>
      </w:r>
      <w:r>
        <w:rPr>
          <w:rStyle w:val="WrterbuchStandard"/>
          <w:b/>
        </w:rPr>
        <w:t xml:space="preserve"> (2)</w:t>
      </w:r>
      <w:r>
        <w:rPr>
          <w:rStyle w:val="WrterbuchStandard"/>
        </w:rPr>
        <w:t>, schÆterich, schitterich, mnd., Adv.: nhd. scheiß..., verächtlich; E.: s. schÆtÏre, ich (2); L.: MndHwb 3, 108 (schîterich); Son.: jünger</w:t>
      </w:r>
    </w:p>
    <w:p>
      <w:pPr>
        <w:pStyle w:val="Normal"/>
        <w:rPr/>
      </w:pPr>
      <w:r>
        <w:rPr>
          <w:rStyle w:val="Wrterbuchkopfzeile"/>
        </w:rPr>
        <w:t>schÆtÏrÆe*</w:t>
      </w:r>
      <w:r>
        <w:rPr>
          <w:rStyle w:val="WrterbuchStandard"/>
        </w:rPr>
        <w:t>, schÆterÆe, mnd., F.: nhd. Scheißerei, Durchfall, Diarrhöe; E.: s. schÆtÏre; L.: MndHwb 3, 108 (schîterîe)</w:t>
      </w:r>
    </w:p>
    <w:p>
      <w:pPr>
        <w:pStyle w:val="Normal"/>
        <w:rPr/>
      </w:pPr>
      <w:r>
        <w:rPr>
          <w:rStyle w:val="Wrterbuchkopfzeile"/>
        </w:rPr>
        <w:t>schÆtdæk</w:t>
      </w:r>
      <w:r>
        <w:rPr>
          <w:rStyle w:val="WrterbuchStandard"/>
        </w:rPr>
        <w:t>, mnd., N.: nhd. Windel; E.: s. schÆte, dæk (1); L.: MndHwb 3, 107 (schîtdôk); Son.: jünger</w:t>
      </w:r>
    </w:p>
    <w:p>
      <w:pPr>
        <w:pStyle w:val="Normal"/>
        <w:rPr/>
      </w:pPr>
      <w:r>
        <w:rPr>
          <w:rStyle w:val="Wrterbuchkopfzeile"/>
        </w:rPr>
        <w:t>schÆte</w:t>
      </w:r>
      <w:r>
        <w:rPr>
          <w:rStyle w:val="WrterbuchStandard"/>
        </w:rPr>
        <w:t>, schÆt, mnd., F., M.: nhd. Scheiße, Kot, Exkremente, Dreck, Schmutz; Vw.: s. kæ-; E.: s. schÆten; R.: nicht Ðn schÆte: nhd. »nicht ein Scheiß«, nicht das geringste; L.: MndHwb 3, 108 (schît[e]), Lü 330a (schite)</w:t>
      </w:r>
    </w:p>
    <w:p>
      <w:pPr>
        <w:pStyle w:val="Normal"/>
        <w:rPr/>
      </w:pPr>
      <w:r>
        <w:rPr>
          <w:rStyle w:val="Wrterbuchkopfzeile"/>
        </w:rPr>
        <w:t>schÆtebræk</w:t>
      </w:r>
      <w:r>
        <w:rPr>
          <w:rStyle w:val="WrterbuchStandard"/>
        </w:rPr>
        <w:t>, mnd., M.: nhd. eine grobe Schelte; E.: s. schÆte, bræk (1); L.: MndHwb 3, 108 (schîtebrôk); Son.: jünger</w:t>
      </w:r>
    </w:p>
    <w:p>
      <w:pPr>
        <w:pStyle w:val="Normal"/>
        <w:rPr/>
      </w:pPr>
      <w:r>
        <w:rPr>
          <w:rStyle w:val="Wrterbuchkopfzeile"/>
        </w:rPr>
        <w:t>schÆten</w:t>
      </w:r>
      <w:r>
        <w:rPr>
          <w:rStyle w:val="WrterbuchStandard"/>
        </w:rPr>
        <w:t>, mnd., st. V.: nhd. scheißen; ÜG.: lat. stercorare; Vw.: s. be-, vor-, vul-; E.: s. mhd. schÆzen, st. V., scheißen; ahd. *skÆzan?, *scÆzan?, st. V. (1a), scheißen; germ. *skeitan, st. V., scheißen; idg. *skÁid</w:t>
        <w:noBreakHyphen/>
        <w:t>, V., schneiden, scheiden, trennen, Pokorny 920; s. idg. *skÁi</w:t>
        <w:noBreakHyphen/>
        <w:t>, V., schneiden, scheiden, trennen, Pokorny 919; R.: schÆtende suke: nhd. Durchfall; L.: MndHwb 3, 108 (schîten), Lü 330b (schiten)</w:t>
      </w:r>
    </w:p>
    <w:p>
      <w:pPr>
        <w:pStyle w:val="Normal"/>
        <w:rPr/>
      </w:pPr>
      <w:r>
        <w:rPr>
          <w:rStyle w:val="Wrterbuchkopfzeile"/>
        </w:rPr>
        <w:t>schÆten</w:t>
      </w:r>
      <w:r>
        <w:rPr>
          <w:rStyle w:val="WrterbuchStandard"/>
        </w:rPr>
        <w:t>, mhd., st. V.: nhd. spalten, hauen, zerhauen (V.); Vw.: s. zer-; Q.: Herb (1190-1200); E.: s. schÆt (1); W.: nhd. (ält.) scheiten, sw. V., in Scheite spalten, spalten, DW 14, 2481; L.: Lexer 184c (schÆten), Hennig (schÆten)</w:t>
      </w:r>
    </w:p>
    <w:p>
      <w:pPr>
        <w:pStyle w:val="Normal"/>
        <w:rPr/>
      </w:pPr>
      <w:r>
        <w:rPr>
          <w:rStyle w:val="Wrterbuchkopfzeile"/>
        </w:rPr>
        <w:t>schiter</w:t>
      </w:r>
      <w:r>
        <w:rPr>
          <w:rStyle w:val="WrterbuchStandard"/>
          <w:b/>
        </w:rPr>
        <w:t xml:space="preserve"> (2)</w:t>
      </w:r>
      <w:r>
        <w:rPr>
          <w:rStyle w:val="WrterbuchStandard"/>
        </w:rPr>
        <w:t>, schÆtere, mhd., Adv.: nhd. dünn, mager, undicht, lückenhaft, mangelhaft; E.: s. schiter (1); W.: nhd. schütter, schitter (ält.), Adv., lose, dünn, DW 15, 228; L.: Lexer 184c (schiter)</w:t>
      </w:r>
    </w:p>
    <w:p>
      <w:pPr>
        <w:pStyle w:val="Normal"/>
        <w:rPr/>
      </w:pPr>
      <w:r>
        <w:rPr>
          <w:rStyle w:val="Wrterbuchkopfzeile"/>
        </w:rPr>
        <w:t>schiter</w:t>
      </w:r>
      <w:r>
        <w:rPr>
          <w:rStyle w:val="WrterbuchStandard"/>
          <w:b/>
        </w:rPr>
        <w:t xml:space="preserve"> (1)</w:t>
      </w:r>
      <w:r>
        <w:rPr>
          <w:rStyle w:val="WrterbuchStandard"/>
        </w:rPr>
        <w:t>, schÆtere, mhd., Adj.: nhd. dünn, mager, undicht, lückenhaft, mangelhaft, durchlässig; Q.: LvReg (FB schiter), Loheng, Serv (um 1190), Tund (um 1190); E.: s. ahd. scheter (?); W.: nhd. schütter, schitter (ält.), Adj., lose, dünn, DW 15, 228; L.: Lexer 184c (schiter), Hennig (schiter)</w:t>
      </w:r>
    </w:p>
    <w:p>
      <w:pPr>
        <w:pStyle w:val="Normal"/>
        <w:rPr/>
      </w:pPr>
      <w:r>
        <w:rPr>
          <w:rStyle w:val="Wrterbuchkopfzeile"/>
        </w:rPr>
        <w:t>schiteren</w:t>
      </w:r>
      <w:r>
        <w:rPr>
          <w:rStyle w:val="WrterbuchStandard"/>
        </w:rPr>
        <w:t>, mhd., sw. V.: nhd. dünn machen; Q.: Loheng (1283), OvW, Suchenw; E.: s. schiter (1); W.: nhd. (ält.) schüttern, sw. V., erschüttern, DW 15, 2115; L.: Lexer 184c (schiteren)</w:t>
      </w:r>
    </w:p>
    <w:p>
      <w:pPr>
        <w:pStyle w:val="Normal"/>
        <w:rPr/>
      </w:pPr>
      <w:r>
        <w:rPr>
          <w:rStyle w:val="Wrterbuchkopfzeile"/>
        </w:rPr>
        <w:t>schiteret***</w:t>
      </w:r>
      <w:r>
        <w:rPr>
          <w:rStyle w:val="WrterbuchStandard"/>
        </w:rPr>
        <w:t>, mhd., (Part. Prät.=)Adj.: Vw.: s. ge-; E.: s. schiteren</w:t>
      </w:r>
    </w:p>
    <w:p>
      <w:pPr>
        <w:pStyle w:val="Normal"/>
        <w:rPr/>
      </w:pPr>
      <w:r>
        <w:rPr>
          <w:rStyle w:val="Wrterbuchkopfzeile"/>
        </w:rPr>
        <w:t>schÆtert</w:t>
      </w:r>
      <w:r>
        <w:rPr>
          <w:rStyle w:val="WrterbuchStandard"/>
        </w:rPr>
        <w:t>, mnd., M.: nhd. Trottel, Jämmerling; E.: s. schÆte; L.: MndHwb 3, 108 (schîtert); Son.: jünger</w:t>
      </w:r>
    </w:p>
    <w:p>
      <w:pPr>
        <w:pStyle w:val="Normal"/>
        <w:rPr/>
      </w:pPr>
      <w:r>
        <w:rPr>
          <w:rStyle w:val="Wrterbuchkopfzeile"/>
        </w:rPr>
        <w:t>schÆtgræve</w:t>
      </w:r>
      <w:r>
        <w:rPr>
          <w:rStyle w:val="WrterbuchStandard"/>
        </w:rPr>
        <w:t>, mnd., F.: nhd. Scheißgrube; E.: s. schÆte, græve (1); L.: MndHwb 3, 108 (schîtgrôve)</w:t>
      </w:r>
    </w:p>
    <w:p>
      <w:pPr>
        <w:pStyle w:val="Normal"/>
        <w:rPr/>
      </w:pPr>
      <w:r>
        <w:rPr>
          <w:rStyle w:val="Wrterbuchkopfzeile"/>
        </w:rPr>
        <w:t>schÆthðs</w:t>
      </w:r>
      <w:r>
        <w:rPr>
          <w:rStyle w:val="WrterbuchStandard"/>
        </w:rPr>
        <w:t>, mnd., N.: nhd. Scheißhaus, Abtritt; ÜG.: lat. stercorium; E.: s. schÆte, hðs; L.: MndHwb 3, 108 (schîthûs), Lü 330b (schîthûs)</w:t>
      </w:r>
    </w:p>
    <w:p>
      <w:pPr>
        <w:pStyle w:val="Normal"/>
        <w:rPr>
          <w:rStyle w:val="WrterbuchStandard"/>
        </w:rPr>
      </w:pPr>
      <w:r>
        <w:rPr>
          <w:rStyle w:val="Wrterbuchkopfzeile"/>
        </w:rPr>
        <w:t>schÆth</w:t>
      </w:r>
      <w:r>
        <w:rPr>
          <w:rStyle w:val="Wrterbuchkopfzeile"/>
          <w:rFonts w:cs="Times New Roman"/>
        </w:rPr>
        <w:t>ǖ</w:t>
      </w:r>
      <w:r>
        <w:rPr>
          <w:rStyle w:val="Wrterbuchkopfzeile"/>
          <w:rFonts w:cs="Times German"/>
        </w:rPr>
        <w:t>seke</w:t>
      </w:r>
      <w:r>
        <w:rPr>
          <w:rStyle w:val="Wrterbuchkopfzeile"/>
        </w:rPr>
        <w:t>n</w:t>
      </w:r>
      <w:r>
        <w:rPr>
          <w:rStyle w:val="WrterbuchStandard"/>
        </w:rPr>
        <w:t>, mnd., N.: nhd. Scheißhäuschen; E.: s. schÆt, h</w:t>
      </w:r>
      <w:r>
        <w:rPr>
          <w:rStyle w:val="WrterbuchStandard"/>
          <w:rFonts w:cs="Times New Roman"/>
        </w:rPr>
        <w:t>ǖ</w:t>
      </w:r>
      <w:r>
        <w:rPr>
          <w:rStyle w:val="WrterbuchStandard"/>
          <w:rFonts w:cs="Times German"/>
        </w:rPr>
        <w:t>seken; L.: MndHwb 3, 108 (schîthûs/schîth</w:t>
      </w:r>
      <w:r>
        <w:rPr>
          <w:rStyle w:val="WrterbuchStandard"/>
          <w:rFonts w:cs="Times New Roman"/>
        </w:rPr>
        <w:t>ǖ</w:t>
      </w:r>
      <w:r>
        <w:rPr>
          <w:rStyle w:val="WrterbuchStandard"/>
          <w:rFonts w:cs="Times German"/>
        </w:rPr>
        <w:t>seken); Son.: langes ü</w:t>
      </w:r>
    </w:p>
    <w:p>
      <w:pPr>
        <w:pStyle w:val="Normal"/>
        <w:rPr/>
      </w:pPr>
      <w:r>
        <w:rPr>
          <w:rStyle w:val="Wrterbuchkopfzeile"/>
        </w:rPr>
        <w:t>schÆtkðle</w:t>
      </w:r>
      <w:r>
        <w:rPr>
          <w:rStyle w:val="WrterbuchStandard"/>
        </w:rPr>
        <w:t>, mnd., F.: nhd. Scheißkuhle, Unratsgrube; E.: s. schÆte, kðle (1); L.: MndHwb 3, 108 (schîtkûle), Lü 330b (schîtkule)</w:t>
      </w:r>
    </w:p>
    <w:p>
      <w:pPr>
        <w:pStyle w:val="Normal"/>
        <w:rPr/>
      </w:pPr>
      <w:r>
        <w:rPr>
          <w:rStyle w:val="Wrterbuchkopfzeile"/>
        </w:rPr>
        <w:t>schÆtpot</w:t>
      </w:r>
      <w:r>
        <w:rPr>
          <w:rStyle w:val="WrterbuchStandard"/>
        </w:rPr>
        <w:t>, mnd., M.: nhd. Scheißpott, Nachttopf; E.: s. schÆte, pot (1); L.: MndHwb 3, 108 (schîtpot)</w:t>
      </w:r>
    </w:p>
    <w:p>
      <w:pPr>
        <w:pStyle w:val="Normal"/>
        <w:rPr/>
      </w:pPr>
      <w:r>
        <w:rPr>
          <w:rStyle w:val="Wrterbuchkopfzeile"/>
        </w:rPr>
        <w:t>schÆtsak</w:t>
      </w:r>
      <w:r>
        <w:rPr>
          <w:rStyle w:val="WrterbuchStandard"/>
        </w:rPr>
        <w:t>, mnd., M.: nhd. liederliche Frau; E.: s. schÆte, sak (1); L.: MndHwb 3, 108 (schîtsak); Son.: jünger</w:t>
      </w:r>
    </w:p>
    <w:p>
      <w:pPr>
        <w:pStyle w:val="Normal"/>
        <w:rPr/>
      </w:pPr>
      <w:r>
        <w:rPr>
          <w:rStyle w:val="Wrterbuchkopfzeile"/>
        </w:rPr>
        <w:t>schitteren***</w:t>
      </w:r>
      <w:r>
        <w:rPr>
          <w:rStyle w:val="WrterbuchStandard"/>
        </w:rPr>
        <w:t>, mnd., sw. V.: nhd. vergeuden, verschwenden; Vw.: s. vor-; E.: ?</w:t>
      </w:r>
    </w:p>
    <w:p>
      <w:pPr>
        <w:pStyle w:val="Normal"/>
        <w:rPr/>
      </w:pPr>
      <w:r>
        <w:rPr>
          <w:rStyle w:val="Wrterbuchkopfzeile"/>
        </w:rPr>
        <w:t>schÆtvæder</w:t>
      </w:r>
      <w:r>
        <w:rPr>
          <w:rStyle w:val="WrterbuchStandard"/>
        </w:rPr>
        <w:t>, mnd., N.: nhd. eine verächtliche Abweisung; Hw.: s. schÆtvær; E.: s. schÆte; L.: MndHwb 3, 108 (schîtvôder); Son.: als Redewendung wÆfvæder schÆtvæder</w:t>
      </w:r>
    </w:p>
    <w:p>
      <w:pPr>
        <w:pStyle w:val="Normal"/>
        <w:rPr/>
      </w:pPr>
      <w:r>
        <w:rPr>
          <w:rStyle w:val="Wrterbuchkopfzeile"/>
        </w:rPr>
        <w:t>schÆtvær</w:t>
      </w:r>
      <w:r>
        <w:rPr>
          <w:rStyle w:val="WrterbuchStandard"/>
        </w:rPr>
        <w:t>, schætfor, mnd., Sb.: nhd. eine verächtliche Abweisung; Hw.: s. schÆtvæder; E.: s. schÆte; L.: MndHwb 3, 108 (schîtvôder/schîtvôr)</w:t>
      </w:r>
    </w:p>
    <w:p>
      <w:pPr>
        <w:pStyle w:val="Normal"/>
        <w:rPr>
          <w:rStyle w:val="WrterbuchStandard"/>
        </w:rPr>
      </w:pPr>
      <w:r>
        <w:rPr>
          <w:rStyle w:val="Wrterbuchkopfzeile"/>
        </w:rPr>
        <w:t>schÆt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schÆtv</w:t>
      </w:r>
      <w:r>
        <w:rPr>
          <w:rStyle w:val="WrterbuchStandard"/>
          <w:rFonts w:cs="Microsoft Sans Serif" w:ascii="Microsoft Sans Serif" w:hAnsi="Microsoft Sans Serif"/>
        </w:rPr>
        <w:t>ȫ</w:t>
      </w:r>
      <w:r>
        <w:rPr>
          <w:rStyle w:val="WrterbuchStandard"/>
          <w:rFonts w:cs="Times German"/>
        </w:rPr>
        <w:t>r, mnd., F.: nhd. Dreckfuhre, Quark; E.: s. schÆte, være (4); L.: MndHwb 3, 108 (schîtv</w:t>
      </w:r>
      <w:r>
        <w:rPr>
          <w:rStyle w:val="WrterbuchStandard"/>
          <w:rFonts w:cs="Microsoft Sans Serif" w:ascii="Microsoft Sans Serif" w:hAnsi="Microsoft Sans Serif"/>
        </w:rPr>
        <w:t>ȫ</w:t>
      </w:r>
      <w:r>
        <w:rPr>
          <w:rStyle w:val="WrterbuchStandard"/>
          <w:rFonts w:cs="Times German"/>
        </w:rPr>
        <w:t>r[e]), Lü 330b (schîtvore); Son.: langes ö</w:t>
      </w:r>
    </w:p>
    <w:p>
      <w:pPr>
        <w:pStyle w:val="Normal"/>
        <w:rPr/>
      </w:pPr>
      <w:r>
        <w:rPr>
          <w:rStyle w:val="Wrterbuchkopfzeile"/>
        </w:rPr>
        <w:t>schÆtwort</w:t>
      </w:r>
      <w:r>
        <w:rPr>
          <w:rStyle w:val="WrterbuchStandard"/>
        </w:rPr>
        <w:t>, mnd., F.: nhd. Zaunrübe; E.: s. schÆte, wort (2); L.: MndHwb 3, 108 (schîtwort), Lü 330b (schîtwort)</w:t>
      </w:r>
    </w:p>
    <w:p>
      <w:pPr>
        <w:pStyle w:val="Normal"/>
        <w:rPr/>
      </w:pPr>
      <w:r>
        <w:rPr>
          <w:rStyle w:val="Wrterbuchkopfzeile"/>
        </w:rPr>
        <w:t>schÆtwært</w:t>
      </w:r>
      <w:r>
        <w:rPr>
          <w:rStyle w:val="WrterbuchStandard"/>
        </w:rPr>
        <w:t>, schÆtword, mnd., N.: nhd. Wort ohne Wert; E.: s. schÆte, wært (1); L.: MndHwb 3, 108 (schîtwært), Lü 330b (schîtword)</w:t>
      </w:r>
    </w:p>
    <w:p>
      <w:pPr>
        <w:pStyle w:val="Normal"/>
        <w:rPr/>
      </w:pPr>
      <w:r>
        <w:rPr>
          <w:rStyle w:val="Wrterbuchkopfzeile"/>
        </w:rPr>
        <w:t>schÆtwurze</w:t>
      </w:r>
      <w:r>
        <w:rPr>
          <w:rStyle w:val="WrterbuchStandard"/>
          <w:b/>
        </w:rPr>
        <w:t xml:space="preserve"> 1</w:t>
      </w:r>
      <w:r>
        <w:rPr>
          <w:rStyle w:val="WrterbuchStandard"/>
        </w:rPr>
        <w:t>, mhd.?, sw. F., st. F.: nhd. Zaunrübe; ÜG.: lat. discopela Gl; Q.: Gl (14. Jh.); E.: s. schÆt (1)?, wurze; W.: s. nhd. (ält.) Scheißwurz, F., Scheißwurz, DW 14, 2472 (Scheiszwurz); L.: Glossenwörterbuch 545a (schÆtwurze)</w:t>
      </w:r>
    </w:p>
    <w:p>
      <w:pPr>
        <w:pStyle w:val="Normal"/>
        <w:rPr/>
      </w:pPr>
      <w:r>
        <w:rPr>
          <w:rStyle w:val="Wrterbuchkopfzeile"/>
        </w:rPr>
        <w:t>schiube***</w:t>
      </w:r>
      <w:r>
        <w:rPr>
          <w:rStyle w:val="WrterbuchStandard"/>
        </w:rPr>
        <w:t>, mhd., st. F.: Vw.: s. ðf-; E.: ?</w:t>
      </w:r>
    </w:p>
    <w:p>
      <w:pPr>
        <w:pStyle w:val="Normal"/>
        <w:rPr/>
      </w:pPr>
      <w:r>
        <w:rPr>
          <w:rStyle w:val="Wrterbuchkopfzeile"/>
        </w:rPr>
        <w:t>schiubunge***</w:t>
      </w:r>
      <w:r>
        <w:rPr>
          <w:rStyle w:val="WrterbuchStandard"/>
        </w:rPr>
        <w:t>, mhd., st. F.: Vw.: s. ðf-; E.: ?</w:t>
      </w:r>
    </w:p>
    <w:p>
      <w:pPr>
        <w:pStyle w:val="Normal"/>
        <w:rPr/>
      </w:pPr>
      <w:r>
        <w:rPr>
          <w:rStyle w:val="Wrterbuchkopfzeile"/>
        </w:rPr>
        <w:t>schiuchen</w:t>
      </w:r>
      <w:r>
        <w:rPr>
          <w:rStyle w:val="WrterbuchStandard"/>
        </w:rPr>
        <w:t>, mhd., sw. V.: Vw.: s. schiuhen</w:t>
      </w:r>
    </w:p>
    <w:p>
      <w:pPr>
        <w:pStyle w:val="Normal"/>
        <w:rPr/>
      </w:pPr>
      <w:r>
        <w:rPr>
          <w:rStyle w:val="Wrterbuchkopfzeile"/>
        </w:rPr>
        <w:t>schiuften</w:t>
      </w:r>
      <w:r>
        <w:rPr>
          <w:rStyle w:val="WrterbuchStandard"/>
        </w:rPr>
        <w:t>, mhd., sw. V.: Vw.: s. schðften</w:t>
      </w:r>
    </w:p>
    <w:p>
      <w:pPr>
        <w:pStyle w:val="Normal"/>
        <w:rPr/>
      </w:pPr>
      <w:r>
        <w:rPr>
          <w:rStyle w:val="Wrterbuchkopfzeile"/>
        </w:rPr>
        <w:t>schiuhÏre*</w:t>
      </w:r>
      <w:r>
        <w:rPr>
          <w:rStyle w:val="WrterbuchStandard"/>
        </w:rPr>
        <w:t>, schiuher, mhd., st. M.: nhd. Vertreiber; Q.: Cranc (1347-1359) (FB schiuher); E.: s. schiuhen; W.: nhd. (ält.) Scheucher, M., Scheucher, DW 14, 2612</w:t>
      </w:r>
    </w:p>
    <w:p>
      <w:pPr>
        <w:pStyle w:val="Normal"/>
        <w:rPr/>
      </w:pPr>
      <w:r>
        <w:rPr>
          <w:rStyle w:val="Wrterbuchkopfzeile"/>
        </w:rPr>
        <w:t>schiuhbÏre</w:t>
      </w:r>
      <w:r>
        <w:rPr>
          <w:rStyle w:val="WrterbuchStandard"/>
        </w:rPr>
        <w:t>, mhd., Adj.: nhd. abschreckend; Q.: Erlös (Anfang 14. Jh.); E.: s. schiuhe, bÏre; W.: s. nhd. (ält.) scheubar, Adj., abschreckend, DW 14, 2610; L.: Lexer 184c (schiuhbÏre)</w:t>
      </w:r>
    </w:p>
    <w:p>
      <w:pPr>
        <w:pStyle w:val="Normal"/>
        <w:rPr/>
      </w:pPr>
      <w:r>
        <w:rPr>
          <w:rStyle w:val="Wrterbuchkopfzeile"/>
        </w:rPr>
        <w:t>schiuhe</w:t>
      </w:r>
      <w:r>
        <w:rPr>
          <w:rStyle w:val="WrterbuchStandard"/>
        </w:rPr>
        <w:t>, schiuwe, mhd., st. F.: nhd. Scheu, Abscheu, Schreckbild; Vw.: s. ge-; Q.: WvÖst, Ot (FB schiuhe), Elis, Helmbr, Krone (um 1230), Virg; E.: s. ahd. skiuhen* 21, sciuhen, sw. V. (1a), scheuen; s. germ. *skeuhwa, *skeuhwaz, Adj., schüchtern, scheu; W.: nhd. Scheu, F., Scheu, DW 14, 2603; L.: Lexer 184c (schiuhe)</w:t>
      </w:r>
    </w:p>
    <w:p>
      <w:pPr>
        <w:pStyle w:val="Normal"/>
        <w:rPr/>
      </w:pPr>
      <w:r>
        <w:rPr>
          <w:rStyle w:val="Wrterbuchkopfzeile"/>
        </w:rPr>
        <w:t>schiuhelinc</w:t>
      </w:r>
      <w:r>
        <w:rPr>
          <w:rStyle w:val="WrterbuchStandard"/>
        </w:rPr>
        <w:t>, mhd., st. M.: nhd. Scheuchender, Scheu Ausstrahlender, (vor dem man Scheu oder Abscheu empfindet); Q.: Renner (1290-1300); E.: s. schiuhe, linc; W.: nhd. DW-; L.: Lexer 184c (schiuhelinc)</w:t>
      </w:r>
    </w:p>
    <w:p>
      <w:pPr>
        <w:pStyle w:val="Normal"/>
        <w:rPr/>
      </w:pPr>
      <w:r>
        <w:rPr>
          <w:rStyle w:val="Wrterbuchkopfzeile"/>
        </w:rPr>
        <w:t>schiuhen***</w:t>
      </w:r>
      <w:r>
        <w:rPr>
          <w:rStyle w:val="WrterbuchStandard"/>
          <w:b/>
        </w:rPr>
        <w:t xml:space="preserve"> (2)</w:t>
      </w:r>
      <w:r>
        <w:rPr>
          <w:rStyle w:val="WrterbuchStandard"/>
        </w:rPr>
        <w:t>, mhd., st. N.: Vw.: s. ver-; E.: s. schiuhen (1); W.: nhd. Scheuen, N., Scheuen</w:t>
      </w:r>
    </w:p>
    <w:p>
      <w:pPr>
        <w:pStyle w:val="Normal"/>
        <w:rPr/>
      </w:pPr>
      <w:r>
        <w:rPr>
          <w:rStyle w:val="Wrterbuchkopfzeile"/>
        </w:rPr>
        <w:t>schiuhen</w:t>
      </w:r>
      <w:r>
        <w:rPr>
          <w:rStyle w:val="WrterbuchStandard"/>
          <w:b/>
        </w:rPr>
        <w:t xml:space="preserve">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 Vw.: s. ent-, er-, ge-, ðf-, ver-, zer-; Q.: Kchr (um 1150), Mar, TrSilv, RWchr, ErzIII, HvBurg, Apk, WvÖst, Ot, BibVor, BDan, KvHelmsd, MinnerII, Tauler, Teichn, Schachzb (FB schiuhen), MinnerII (FB schðchen), BdN, Boner, Dietr, Hartm, Himmelr, Karlmeinet, Krone, KvWTroj, Litan, Martina, Reinfr, Renner, UvL, Virg, WälGa, Wig, Urk; E.: s. schiuhe; W.: nhd. scheuen, sw. V., scheu</w:t>
        <w:softHyphen/>
        <w:t>en, erschrecken, fliehen, DW 14, 2613; L.: Lexer 184c (schiuhen), Hennig (schiuhen), WMU (schiuhen N402 [1280] 1 Bel.)</w:t>
      </w:r>
    </w:p>
    <w:p>
      <w:pPr>
        <w:pStyle w:val="Normal"/>
        <w:rPr/>
      </w:pPr>
      <w:r>
        <w:rPr>
          <w:rStyle w:val="Wrterbuchkopfzeile"/>
        </w:rPr>
        <w:t>schiuhet</w:t>
      </w:r>
      <w:r>
        <w:rPr>
          <w:rStyle w:val="WrterbuchStandard"/>
        </w:rPr>
        <w:t>, mhd., (Part. Prät.=)Adj.: Vw.: s. er-; E.: s. schiuhen</w:t>
      </w:r>
    </w:p>
    <w:p>
      <w:pPr>
        <w:pStyle w:val="Normal"/>
        <w:rPr/>
      </w:pPr>
      <w:r>
        <w:rPr>
          <w:rStyle w:val="Wrterbuchkopfzeile"/>
        </w:rPr>
        <w:t>schiuhhant</w:t>
      </w:r>
      <w:r>
        <w:rPr>
          <w:rStyle w:val="WrterbuchStandard"/>
        </w:rPr>
        <w:t>, mhd., st. F.: nhd. Handflüchter; E.: s. schiuhen, hant; W.: nhd. DW-; L.: Hennig (schiuhhant)</w:t>
      </w:r>
    </w:p>
    <w:p>
      <w:pPr>
        <w:pStyle w:val="Normal"/>
        <w:rPr/>
      </w:pPr>
      <w:r>
        <w:rPr>
          <w:rStyle w:val="Wrterbuchkopfzeile"/>
        </w:rPr>
        <w:t>schiuhic</w:t>
      </w:r>
      <w:r>
        <w:rPr>
          <w:rStyle w:val="WrterbuchStandard"/>
        </w:rPr>
        <w:t>, mhd., Adj.: nhd. abschreckend; Q.: Reinfr (nach 1291); E.: s. schiuhe; L.: Lexer 184c (schiuhic)</w:t>
      </w:r>
    </w:p>
    <w:p>
      <w:pPr>
        <w:pStyle w:val="Normal"/>
        <w:rPr/>
      </w:pPr>
      <w:r>
        <w:rPr>
          <w:rStyle w:val="Wrterbuchkopfzeile"/>
        </w:rPr>
        <w:t>schiuhlich</w:t>
      </w:r>
      <w:r>
        <w:rPr>
          <w:rStyle w:val="WrterbuchStandard"/>
        </w:rPr>
        <w:t>, mhd., Adj.: nhd. scheu, erschreckend, abschreckend; Q.: Teichn (FB schiuhlich), Albrecht (1190-1210), GestRom, Myst; E.: s. schiuhe, lich; W.: nhd. (ält.) scheulich, Adj., Scheu empfindend, scheu, DW 14, 2624; L.: Lexer 184c (schiuhlich), Hennig (schiuhlich)</w:t>
      </w:r>
    </w:p>
    <w:p>
      <w:pPr>
        <w:pStyle w:val="Normal"/>
        <w:rPr/>
      </w:pPr>
      <w:r>
        <w:rPr>
          <w:rStyle w:val="Wrterbuchkopfzeile"/>
        </w:rPr>
        <w:t>schiuhlÆche</w:t>
      </w:r>
      <w:r>
        <w:rPr>
          <w:rStyle w:val="WrterbuchStandard"/>
        </w:rPr>
        <w:t>, mhd., Adv.: nhd. scheu, furchtsam, langsam, lau, abschreckend; Q.: Albrecht (1190-1210), Reinfr; E.: s. schiuhlich; W.: nhd. (ält.) scheulich, Adv., Scheu empfindend, scheu, DW 14, 2624; L.: Lexer 184c (schiuhlÆche)</w:t>
      </w:r>
    </w:p>
    <w:p>
      <w:pPr>
        <w:pStyle w:val="Normal"/>
        <w:rPr/>
      </w:pPr>
      <w:r>
        <w:rPr>
          <w:rStyle w:val="Wrterbuchkopfzeile"/>
        </w:rPr>
        <w:t>schiuht</w:t>
      </w:r>
      <w:r>
        <w:rPr>
          <w:rStyle w:val="WrterbuchStandard"/>
        </w:rPr>
        <w:t>, mhd., st. M.: nhd. Scheusal; Q.: Minneb (um 1340) (FB schiuht); E.: s. schiuhe</w:t>
      </w:r>
    </w:p>
    <w:p>
      <w:pPr>
        <w:pStyle w:val="Normal"/>
        <w:rPr/>
      </w:pPr>
      <w:r>
        <w:rPr>
          <w:rStyle w:val="Wrterbuchkopfzeile"/>
        </w:rPr>
        <w:t>schiuhunge</w:t>
      </w:r>
      <w:r>
        <w:rPr>
          <w:rStyle w:val="WrterbuchStandard"/>
        </w:rPr>
        <w:t>, mhd., st. F.: nhd. Scheu, Furcht, Grauen, Schrecken (M.); Q.: Lexer (1453); E.: s. schiuhen; (ält.) Scheuung, F., Scheu, Scheuen, DW 14, 2632; L.: Lexer 184c (schiuhunge), Hennig (schiuhunge)</w:t>
      </w:r>
    </w:p>
    <w:p>
      <w:pPr>
        <w:pStyle w:val="Normal"/>
        <w:rPr/>
      </w:pPr>
      <w:r>
        <w:rPr>
          <w:rStyle w:val="Wrterbuchkopfzeile"/>
        </w:rPr>
        <w:t>schiumec</w:t>
      </w:r>
      <w:r>
        <w:rPr>
          <w:rStyle w:val="WrterbuchStandard"/>
        </w:rPr>
        <w:t>, mhd., Adj.: nhd. schaumig; E.: s. ahd. skðm* 6, scðm, st. M. (a?, i?), Schaum; s. idg. *skeu</w:t>
        <w:noBreakHyphen/>
        <w:t xml:space="preserve"> (2), *skð</w:t>
        <w:noBreakHyphen/>
        <w:t>, V., bedecken, verhüllen, Pokorny 951; W.: s. nhd. schaumig, Adj., schaumig, DW 14, 2370; L.: Lexer 184c (schiumec)</w:t>
      </w:r>
    </w:p>
    <w:p>
      <w:pPr>
        <w:pStyle w:val="Normal"/>
        <w:rPr/>
      </w:pPr>
      <w:r>
        <w:rPr>
          <w:rStyle w:val="Wrterbuchkopfzeile"/>
        </w:rPr>
        <w:t>schiumelÆn</w:t>
      </w:r>
      <w:r>
        <w:rPr>
          <w:rStyle w:val="WrterbuchStandard"/>
        </w:rPr>
        <w:t>, mhd., st. N.: nhd. »Schäumlein«, wenig Schaum; Q.: Parz (1200-1210); E.: s. schiumec; W.: s. nhd.? Schäumlein, N., Schäumlein, DW 14, 2371; L.: Lexer 184c (schiumelÆn), DW 14, 2371</w:t>
      </w:r>
    </w:p>
    <w:p>
      <w:pPr>
        <w:pStyle w:val="Normal"/>
        <w:rPr/>
      </w:pPr>
      <w:r>
        <w:rPr>
          <w:rStyle w:val="Wrterbuchkopfzeile"/>
        </w:rPr>
        <w:t>schiumevar</w:t>
      </w:r>
      <w:r>
        <w:rPr>
          <w:rStyle w:val="WrterbuchStandard"/>
        </w:rPr>
        <w:t>, mhd., Adj.: nhd. »schaumfarben«, schaumbedeckt; Q.: UvLFrd (1255); E.: s. schiumec, var; W.: s. nhd. schaumfarben, Adj., schaumfarben, DW 14, 2368; L.: Lexer 184c (schiumevar), Hennig (schiumevar)</w:t>
      </w:r>
    </w:p>
    <w:p>
      <w:pPr>
        <w:pStyle w:val="Normal"/>
        <w:rPr/>
      </w:pPr>
      <w:r>
        <w:rPr>
          <w:rStyle w:val="Wrterbuchkopfzeile"/>
        </w:rPr>
        <w:t>schiun</w:t>
      </w:r>
      <w:r>
        <w:rPr>
          <w:rStyle w:val="WrterbuchStandard"/>
        </w:rPr>
        <w:t>, mhd., st. F.: nhd. Scheune; Hw.: s. schiune; Q.: KvWLd (1250-1287), ReinFu; E.: s. schiune; W.: s. nhd. Scheune, F., Scheune, DW 2625; L.: Lexer 184c (schiune)</w:t>
      </w:r>
    </w:p>
    <w:p>
      <w:pPr>
        <w:pStyle w:val="Normal"/>
        <w:rPr/>
      </w:pPr>
      <w:r>
        <w:rPr>
          <w:rStyle w:val="Wrterbuchkopfzeile"/>
        </w:rPr>
        <w:t>schiune</w:t>
      </w:r>
      <w:r>
        <w:rPr>
          <w:rStyle w:val="WrterbuchStandard"/>
        </w:rPr>
        <w:t>, schuone, mhd., sw. F.: nhd. Scheune; Hw.: s. schiun; Q.: (F.) EvB, (st. F.) Apk, (sw. F.) BibVor (FB schiune), Erlös, ReinFu (Ende 13. Jh.); E.: s. germ. *skauna?, Sb., Schirm; vgl. idg. *skeu</w:t>
        <w:noBreakHyphen/>
        <w:t xml:space="preserve"> (2), *keu</w:t>
        <w:noBreakHyphen/>
        <w:t xml:space="preserve"> (4), *skeøý</w:t>
        <w:noBreakHyphen/>
        <w:t>, *keøý</w:t>
        <w:noBreakHyphen/>
        <w:t>, *skð</w:t>
        <w:noBreakHyphen/>
        <w:t>, *kð</w:t>
        <w:noBreakHyphen/>
        <w:t>, V., bedecken, umhüllen, Pokorny 951; W.: nhd. Scheune, F., Scheune, DW 2625; L.: Lexer 184c (schiune), Hennig (schiune)</w:t>
      </w:r>
    </w:p>
    <w:p>
      <w:pPr>
        <w:pStyle w:val="Normal"/>
        <w:rPr/>
      </w:pPr>
      <w:r>
        <w:rPr>
          <w:rStyle w:val="Wrterbuchkopfzeile"/>
        </w:rPr>
        <w:t>schiur</w:t>
      </w:r>
      <w:r>
        <w:rPr>
          <w:rStyle w:val="WrterbuchStandard"/>
        </w:rPr>
        <w:t>, schür, schiuwer, mhd., st. F.: nhd. Scheuer; E.: s. schiure; W.: s. nhd. Scheuer, F., Scheuer, Schutzhütte, DW 14, 2619; L.: Lexer 184c (schiur)</w:t>
      </w:r>
    </w:p>
    <w:p>
      <w:pPr>
        <w:pStyle w:val="Normal"/>
        <w:rPr/>
      </w:pPr>
      <w:r>
        <w:rPr>
          <w:rStyle w:val="Wrterbuchkopfzeile"/>
        </w:rPr>
        <w:t>schiurÏre*</w:t>
      </w:r>
      <w:r>
        <w:rPr>
          <w:rStyle w:val="WrterbuchStandard"/>
        </w:rPr>
        <w:t>, schiurer, mhd., st. M.: nhd. »Scheuerer«, Beschützer, Inhaber einer Scheuer, Verwalter einer Scheuer; Q.: Urk (1283); E.: s. schiure; W.: nhd. Scheuerer, M., Scheuender, DW 14, 2618; L.: Lexer 184c (schiurer), WMU (schiurer 607 [1283] 1 Bel.)</w:t>
      </w:r>
    </w:p>
    <w:p>
      <w:pPr>
        <w:pStyle w:val="Normal"/>
        <w:rPr/>
      </w:pPr>
      <w:r>
        <w:rPr>
          <w:rStyle w:val="Wrterbuchkopfzeile"/>
        </w:rPr>
        <w:t>schiure</w:t>
      </w:r>
      <w:r>
        <w:rPr>
          <w:rStyle w:val="WrterbuchStandard"/>
          <w:b/>
        </w:rPr>
        <w:t xml:space="preserve"> (2)</w:t>
      </w:r>
      <w:r>
        <w:rPr>
          <w:rStyle w:val="WrterbuchStandard"/>
        </w:rPr>
        <w:t>, mhd., sw. F., st. F.: nhd. Becher, Pokal; Q.: Chr (14./15. Jh.); E.: s. schiure (1) (?); L.: Lexer 184c (schiure)</w:t>
      </w:r>
    </w:p>
    <w:p>
      <w:pPr>
        <w:pStyle w:val="Normal"/>
        <w:rPr/>
      </w:pPr>
      <w:r>
        <w:rPr>
          <w:rStyle w:val="Wrterbuchkopfzeile"/>
        </w:rPr>
        <w:t>schiure</w:t>
      </w:r>
      <w:r>
        <w:rPr>
          <w:rStyle w:val="WrterbuchStandard"/>
          <w:b/>
        </w:rPr>
        <w:t xml:space="preserve"> (1)</w:t>
      </w:r>
      <w:r>
        <w:rPr>
          <w:rStyle w:val="WrterbuchStandard"/>
        </w:rPr>
        <w:t>, schiuer, schðre, schiuwer, schuore, mhd., st. F., sw. F.: nhd. Scheuer, Scheune; Vw.: s. ziegel</w:t>
        <w:noBreakHyphen/>
        <w:t>; Q.: RWchr (FB schiure), Craun, Elmend (1170-1180), Freid, Loheng, Renner, Urk; E.: ahd. skiura* 5, sciura*, st. F. (æ), Scheuer, Scheune; s. germ. *skðra, Sb., Obdach, Scheuer; vgl. idg. *skeu</w:t>
        <w:noBreakHyphen/>
        <w:t xml:space="preserve"> (2), *keu</w:t>
        <w:noBreakHyphen/>
        <w:t xml:space="preserve"> (4), *skeøý</w:t>
        <w:noBreakHyphen/>
        <w:t>, *keøý</w:t>
        <w:noBreakHyphen/>
        <w:t>, *skð</w:t>
        <w:noBreakHyphen/>
        <w:t>, *kð</w:t>
        <w:noBreakHyphen/>
        <w:t>, V., bedecken, umhüllen, Pokorny 951; W.: nhd. Scheuer, F., Scheuer, Schutzhütte, DW 14, 2619; R.: diu guldÆn schiure: nhd. Himmel; R.: der sinne schiure: nhd. der Sinne Scheuer; L.: Lexer 184c (schiure), Hennig (schiure), WMU (schiure 43 [1258] 30 Bel.)</w:t>
      </w:r>
    </w:p>
    <w:p>
      <w:pPr>
        <w:pStyle w:val="Normal"/>
        <w:rPr/>
      </w:pPr>
      <w:r>
        <w:rPr>
          <w:rStyle w:val="Wrterbuchkopfzeile"/>
        </w:rPr>
        <w:t>schiuren</w:t>
      </w:r>
      <w:r>
        <w:rPr>
          <w:rStyle w:val="WrterbuchStandard"/>
          <w:b/>
        </w:rPr>
        <w:t xml:space="preserve"> (2)</w:t>
      </w:r>
      <w:r>
        <w:rPr>
          <w:rStyle w:val="WrterbuchStandard"/>
        </w:rPr>
        <w:t>, mhd., sw. V.: nhd. schützen, beschützen; Q.: Brun (1275-1276) (FB schiuren), Köditz; E.: s. schiure (1); W.: nhd. (ält.) scheuern, sw. V., in die Scheune bringen, schützen, DW 14, 2621</w:t>
      </w:r>
    </w:p>
    <w:p>
      <w:pPr>
        <w:pStyle w:val="Normal"/>
        <w:rPr/>
      </w:pPr>
      <w:r>
        <w:rPr>
          <w:rStyle w:val="Wrterbuchkopfzeile"/>
        </w:rPr>
        <w:t>schiuren</w:t>
      </w:r>
      <w:r>
        <w:rPr>
          <w:rStyle w:val="WrterbuchStandard"/>
          <w:b/>
        </w:rPr>
        <w:t xml:space="preserve"> (1)</w:t>
      </w:r>
      <w:r>
        <w:rPr>
          <w:rStyle w:val="WrterbuchStandard"/>
        </w:rPr>
        <w:t>, schðren, mhd., sw. V.: nhd. scheuern, fegen, reinigen; Vw.: s. abe-, be-, durch-; Hw.: vgl. mnd. schðren; Q.: Apk, Tauler, Schürebr (FB schiuren), Erlös, SalMor (2. Hälfte 12. Jh.); E.: s. schüren (1); W.: nhd. scheuern, sw. V., scheuern, DW 1, 2621; L.: Lexer 184c (schiuren), Hennig (schiuren)</w:t>
      </w:r>
    </w:p>
    <w:p>
      <w:pPr>
        <w:pStyle w:val="Normal"/>
        <w:rPr/>
      </w:pPr>
      <w:r>
        <w:rPr>
          <w:rStyle w:val="Wrterbuchkopfzeile"/>
        </w:rPr>
        <w:t>schiuren</w:t>
      </w:r>
      <w:r>
        <w:rPr>
          <w:rStyle w:val="WrterbuchStandard"/>
          <w:b/>
        </w:rPr>
        <w:t xml:space="preserve"> (4)</w:t>
      </w:r>
      <w:r>
        <w:rPr>
          <w:rStyle w:val="WrterbuchStandard"/>
        </w:rPr>
        <w:t>, mhd., sw. V.: Vw.: s. schðren</w:t>
      </w:r>
    </w:p>
    <w:p>
      <w:pPr>
        <w:pStyle w:val="Normal"/>
        <w:rPr/>
      </w:pPr>
      <w:r>
        <w:rPr>
          <w:rStyle w:val="Wrterbuchkopfzeile"/>
        </w:rPr>
        <w:t>schiuren***</w:t>
      </w:r>
      <w:r>
        <w:rPr>
          <w:rStyle w:val="WrterbuchStandard"/>
          <w:b/>
        </w:rPr>
        <w:t xml:space="preserve"> (3)</w:t>
      </w:r>
      <w:r>
        <w:rPr>
          <w:rStyle w:val="WrterbuchStandard"/>
        </w:rPr>
        <w:t>, mhd., sw. V.: Vw.: s. be-; E.: ?</w:t>
      </w:r>
    </w:p>
    <w:p>
      <w:pPr>
        <w:pStyle w:val="Normal"/>
        <w:rPr/>
      </w:pPr>
      <w:r>
        <w:rPr>
          <w:rStyle w:val="Wrterbuchkopfzeile"/>
        </w:rPr>
        <w:t>schiurer</w:t>
      </w:r>
      <w:r>
        <w:rPr>
          <w:rStyle w:val="WrterbuchStandard"/>
        </w:rPr>
        <w:t>, mhd., st. M.: Vw.: s. schiurÏre*</w:t>
      </w:r>
    </w:p>
    <w:p>
      <w:pPr>
        <w:pStyle w:val="Normal"/>
        <w:rPr/>
      </w:pPr>
      <w:r>
        <w:rPr>
          <w:rStyle w:val="Wrterbuchkopfzeile"/>
        </w:rPr>
        <w:t>schiurunge</w:t>
      </w:r>
      <w:r>
        <w:rPr>
          <w:rStyle w:val="WrterbuchStandard"/>
        </w:rPr>
        <w:t>, mhd., st. F.: nhd. Schutz; Q.: Lexer (1411); E.: s. schiure (1); W.: nhd. DW-; L.: Lexer 185a (schiurunge)</w:t>
      </w:r>
    </w:p>
    <w:p>
      <w:pPr>
        <w:pStyle w:val="Normal"/>
        <w:rPr/>
      </w:pPr>
      <w:r>
        <w:rPr>
          <w:rStyle w:val="Wrterbuchkopfzeile"/>
        </w:rPr>
        <w:t>schiutz</w:t>
      </w:r>
      <w:r>
        <w:rPr>
          <w:rStyle w:val="WrterbuchStandard"/>
        </w:rPr>
        <w:t>, mhd., st. M.: Vw.: s. schiuz</w:t>
      </w:r>
    </w:p>
    <w:p>
      <w:pPr>
        <w:pStyle w:val="Normal"/>
        <w:rPr/>
      </w:pPr>
      <w:r>
        <w:rPr>
          <w:rStyle w:val="Wrterbuchkopfzeile"/>
        </w:rPr>
        <w:t>schiuwe</w:t>
      </w:r>
      <w:r>
        <w:rPr>
          <w:rStyle w:val="WrterbuchStandard"/>
        </w:rPr>
        <w:t>, mhd., st. F.: Vw.: s. schiuhe</w:t>
      </w:r>
    </w:p>
    <w:p>
      <w:pPr>
        <w:pStyle w:val="Normal"/>
        <w:rPr/>
      </w:pPr>
      <w:r>
        <w:rPr>
          <w:rStyle w:val="Wrterbuchkopfzeile"/>
        </w:rPr>
        <w:t>schiuwede</w:t>
      </w:r>
      <w:r>
        <w:rPr>
          <w:rStyle w:val="WrterbuchStandard"/>
        </w:rPr>
        <w:t>, mhd., st. F.: nhd. Scheu; Vw.: s. ge-; Q.: Macc (vor 1332) (FB schiuwede); E.: s. schiuhe; W.: nhd. DW-</w:t>
      </w:r>
    </w:p>
    <w:p>
      <w:pPr>
        <w:pStyle w:val="Normal"/>
        <w:rPr/>
      </w:pPr>
      <w:r>
        <w:rPr>
          <w:rStyle w:val="Wrterbuchkopfzeile"/>
        </w:rPr>
        <w:t>schiuwelich</w:t>
      </w:r>
      <w:r>
        <w:rPr>
          <w:rStyle w:val="WrterbuchStandard"/>
        </w:rPr>
        <w:t>, mhd., st. N.: nhd. Vogelscheuche; E.: s. schiuhe; W.: nhd. DW-; L.: Lexer 185a (schiuwelich)</w:t>
      </w:r>
    </w:p>
    <w:p>
      <w:pPr>
        <w:pStyle w:val="Normal"/>
        <w:rPr/>
      </w:pPr>
      <w:r>
        <w:rPr>
          <w:rStyle w:val="Wrterbuchkopfzeile"/>
        </w:rPr>
        <w:t>schiuwen</w:t>
      </w:r>
      <w:r>
        <w:rPr>
          <w:rStyle w:val="WrterbuchStandard"/>
        </w:rPr>
        <w:t>, mhd., sw. V.: Vw.: s. schiuhen</w:t>
      </w:r>
    </w:p>
    <w:p>
      <w:pPr>
        <w:pStyle w:val="Normal"/>
        <w:rPr/>
      </w:pPr>
      <w:r>
        <w:rPr>
          <w:rStyle w:val="Wrterbuchkopfzeile"/>
        </w:rPr>
        <w:t>schiuwer</w:t>
      </w:r>
      <w:r>
        <w:rPr>
          <w:rStyle w:val="WrterbuchStandard"/>
          <w:b/>
        </w:rPr>
        <w:t xml:space="preserve"> (2)</w:t>
      </w:r>
      <w:r>
        <w:rPr>
          <w:rStyle w:val="WrterbuchStandard"/>
        </w:rPr>
        <w:t>, mhd., st. F., sw. F.: Vw.: s. schiure (1)</w:t>
      </w:r>
    </w:p>
    <w:p>
      <w:pPr>
        <w:pStyle w:val="Normal"/>
        <w:rPr/>
      </w:pPr>
      <w:r>
        <w:rPr>
          <w:rStyle w:val="Wrterbuchkopfzeile"/>
        </w:rPr>
        <w:t>schiuwer</w:t>
      </w:r>
      <w:r>
        <w:rPr>
          <w:rStyle w:val="WrterbuchStandard"/>
          <w:b/>
        </w:rPr>
        <w:t xml:space="preserve"> (1)</w:t>
      </w:r>
      <w:r>
        <w:rPr>
          <w:rStyle w:val="WrterbuchStandard"/>
        </w:rPr>
        <w:t>, mhd., st. F.: Vw.: s. schiur</w:t>
      </w:r>
    </w:p>
    <w:p>
      <w:pPr>
        <w:pStyle w:val="Normal"/>
        <w:rPr/>
      </w:pPr>
      <w:r>
        <w:rPr>
          <w:rStyle w:val="Wrterbuchkopfzeile"/>
        </w:rPr>
        <w:t>schiuwesal</w:t>
      </w:r>
      <w:r>
        <w:rPr>
          <w:rStyle w:val="WrterbuchStandard"/>
        </w:rPr>
        <w:t>, mhd., st. N.: nhd. »Scheusal«, Vogelscheuche, Schrecken (M.); Q.: MinnerII (um 1340), Pilgerf (FB schiuwesal); E.: s. schiuhen; W.: nhd. Scheusal, M., Scheusal, DW 14, 2627</w:t>
      </w:r>
    </w:p>
    <w:p>
      <w:pPr>
        <w:pStyle w:val="Normal"/>
        <w:rPr/>
      </w:pPr>
      <w:r>
        <w:rPr>
          <w:rStyle w:val="Wrterbuchkopfzeile"/>
        </w:rPr>
        <w:t>schiuz</w:t>
      </w:r>
      <w:r>
        <w:rPr>
          <w:rStyle w:val="WrterbuchStandard"/>
        </w:rPr>
        <w:t>, schiutz, mhd., st. M.: nhd. Grausen, Grauen, Abscheu, Scheusal, Ekel; Q.: Teichn (FB schiuz), Erlös, JTit (3. Viertel 13. Jh.), MarGr, Myst, OvW, Suchenw, Vintl; E.: s. schiuhen; W.: nhd. (ält.) Scheuz, M., Scheu, DW 14, 2632; L.: Lexer 185a (schiuz), Hennig (schiuz)</w:t>
      </w:r>
    </w:p>
    <w:p>
      <w:pPr>
        <w:pStyle w:val="Normal"/>
        <w:rPr/>
      </w:pPr>
      <w:r>
        <w:rPr>
          <w:rStyle w:val="Wrterbuchkopfzeile"/>
        </w:rPr>
        <w:t>schiuze</w:t>
      </w:r>
      <w:r>
        <w:rPr>
          <w:rStyle w:val="WrterbuchStandard"/>
        </w:rPr>
        <w:t>, mhd., st. F.: nhd. Grausen, Scheusal, Abscheu, Ekel; E.: s. schuz; W.: s. nhd. (ält.) Scheuz, M., Scheu, DW 14, 2632; L.: Lexer 185a (schiuze)</w:t>
      </w:r>
    </w:p>
    <w:p>
      <w:pPr>
        <w:pStyle w:val="Normal"/>
        <w:rPr/>
      </w:pPr>
      <w:r>
        <w:rPr>
          <w:rStyle w:val="Wrterbuchkopfzeile"/>
        </w:rPr>
        <w:t>schiuzen</w:t>
      </w:r>
      <w:r>
        <w:rPr>
          <w:rStyle w:val="WrterbuchStandard"/>
        </w:rPr>
        <w:t>, mhd., sw. V.: nhd. Scheu empfinden, Abscheu empfinden, grauen; Q.: Teichn (FB schiuzen), Erlös, GestRom, Loheng (1283); E.: s. schiuz; W.: nhd. (ält.) scheuzen, sw. V., Scheu empfinden, DW 14, 2632; L.: Lexer 185a (schiuze)</w:t>
      </w:r>
    </w:p>
    <w:p>
      <w:pPr>
        <w:pStyle w:val="Normal"/>
        <w:rPr/>
      </w:pPr>
      <w:r>
        <w:rPr>
          <w:rStyle w:val="Wrterbuchkopfzeile"/>
        </w:rPr>
        <w:t>schiuzlich</w:t>
      </w:r>
      <w:r>
        <w:rPr>
          <w:rStyle w:val="WrterbuchStandard"/>
        </w:rPr>
        <w:t>, mhd., Adj.: nhd. scheu, verzagt, abscheulich, hässlich, scheußlich, grauenvoll, verabscheuenswert; Q.: HvNst, Hiob, JvFrst, Teichn, SAlex (FB schiuzlich), JSigen, Myst, Vintl, WolfdC (2. Hälfte 13. Jh.); E.: s. schiuzen; W.: nhd. scheußlich, Adj., scheußlich, DW 14, 2629; L.: Lexer 185a (schiuzlich), Hennig (schiuzlich)</w:t>
      </w:r>
    </w:p>
    <w:p>
      <w:pPr>
        <w:pStyle w:val="Normal"/>
        <w:rPr/>
      </w:pPr>
      <w:r>
        <w:rPr>
          <w:rStyle w:val="Wrterbuchkopfzeile"/>
        </w:rPr>
        <w:t>schiuzlÆche</w:t>
      </w:r>
      <w:r>
        <w:rPr>
          <w:rStyle w:val="WrterbuchStandard"/>
        </w:rPr>
        <w:t>, mhd., Adv.: nhd. scheu, verzagt, abscheulich, hässlich, scheußlich; Q.: HvNst (FB schiuzlÆche), JTit (3. Viertel 13. Jh.), Vintl; E.: s. schiuzlich; W.: nhd. scheußlich, Adv., scheußlich, DW 14, 2629; L.: Lexer 185a (schiuzlÆche)</w:t>
      </w:r>
    </w:p>
    <w:p>
      <w:pPr>
        <w:pStyle w:val="Normal"/>
        <w:rPr/>
      </w:pPr>
      <w:r>
        <w:rPr>
          <w:rStyle w:val="Wrterbuchkopfzeile"/>
        </w:rPr>
        <w:t>schivalier</w:t>
      </w:r>
      <w:r>
        <w:rPr>
          <w:rStyle w:val="WrterbuchStandard"/>
        </w:rPr>
        <w:t>, mhd., M.: Vw.: s. schevalier</w:t>
      </w:r>
    </w:p>
    <w:p>
      <w:pPr>
        <w:pStyle w:val="Normal"/>
        <w:rPr/>
      </w:pPr>
      <w:r>
        <w:rPr>
          <w:rStyle w:val="Wrterbuchkopfzeile"/>
        </w:rPr>
        <w:t>schÆve</w:t>
      </w:r>
      <w:r>
        <w:rPr>
          <w:rStyle w:val="WrterbuchStandard"/>
        </w:rPr>
        <w:t xml:space="preserve">, mnd., F.: nhd. Scheibe, runde Fläche, Windscheibe, Drehscheibe, Rolle, Knäuel, Walze, Rad, Glücksrad, Stein im Brettspiel, Glasscheibe, Tischplatte, Tisch, Esstisch, Platte, Untersatz, Teller, Zifferblatt der Uhr, Borte; Vw.: s. bank-, blok-, born-, borne-, drÐf-, drÆf-, drÆve-, hænich-, knÐ-, </w:t>
      </w:r>
      <w:r>
        <w:rPr>
          <w:rStyle w:val="WrterbuchStandard"/>
          <w:rFonts w:cs="Microsoft Sans Serif" w:ascii="Microsoft Sans Serif" w:hAnsi="Microsoft Sans Serif"/>
        </w:rPr>
        <w:t>ȫ</w:t>
      </w:r>
      <w:r>
        <w:rPr>
          <w:rStyle w:val="WrterbuchStandard"/>
          <w:rFonts w:cs="Times German"/>
        </w:rPr>
        <w:t>ver-, rant-, schenke-, sÐderen-, seigÏre-, slot-, tõfel-, trÆsse-, trÆssen-, vÐge-; E.: s. as. skÆ</w:t>
      </w:r>
      <w:r>
        <w:rPr>
          <w:rStyle w:val="WrterbuchStandard"/>
          <w:rFonts w:eastAsia="Batang;바탕" w:cs="Batang;바탕" w:ascii="Batang;바탕" w:hAnsi="Batang;바탕"/>
        </w:rPr>
        <w:noBreakHyphen/>
      </w:r>
      <w:r>
        <w:rPr>
          <w:rStyle w:val="WrterbuchStandard"/>
          <w:rFonts w:cs="Times German"/>
        </w:rPr>
        <w:t>v</w:t>
      </w:r>
      <w:r>
        <w:rPr>
          <w:rStyle w:val="WrterbuchStandard"/>
          <w:rFonts w:eastAsia="Batang;바탕" w:cs="Batang;바탕" w:ascii="Batang;바탕" w:hAnsi="Batang;바탕"/>
        </w:rPr>
        <w:noBreakHyphen/>
      </w:r>
      <w:r>
        <w:rPr>
          <w:rStyle w:val="WrterbuchStandard"/>
          <w:rFonts w:cs="Times German"/>
        </w:rPr>
        <w:t>a* 3, sw. F. (n), Scheibe (F.); germ. *skÆbæ, st. F. (æ), Scheibe (F.); germ. *skÆbæ</w:t>
      </w:r>
      <w:r>
        <w:rPr>
          <w:rStyle w:val="WrterbuchStandard"/>
          <w:rFonts w:eastAsia="Batang;바탕" w:cs="Batang;바탕" w:ascii="Batang;바탕" w:hAnsi="Batang;바탕"/>
        </w:rPr>
        <w:noBreakHyphen/>
      </w:r>
      <w:r>
        <w:rPr>
          <w:rStyle w:val="WrterbuchStandard"/>
          <w:rFonts w:cs="Times German"/>
        </w:rPr>
        <w:t>, *skÆbæn, sw. F. (n), Sche</w:t>
      </w:r>
      <w:r>
        <w:rPr>
          <w:rStyle w:val="WrterbuchStandard"/>
        </w:rPr>
        <w:t>ibe (F.); s. idg. *skÁip</w:t>
        <w:noBreakHyphen/>
        <w:t>, V., Sb., schneiden, scheiden, Schiefer (M.) (1), Scheibe (F.), Pk 922; vgl. idg. *sÁk</w:t>
        <w:noBreakHyphen/>
        <w:t xml:space="preserve"> (2), V., schneiden, Pk 895; L.: MndHwb 3, 108f. (schîve), Lü 330b (schive); Son.: langes ö</w:t>
      </w:r>
    </w:p>
    <w:p>
      <w:pPr>
        <w:pStyle w:val="Normal"/>
        <w:rPr/>
      </w:pPr>
      <w:r>
        <w:rPr>
          <w:rStyle w:val="Wrterbuchkopfzeile"/>
        </w:rPr>
        <w:t>schÆvechtich</w:t>
      </w:r>
      <w:r>
        <w:rPr>
          <w:rStyle w:val="WrterbuchStandard"/>
        </w:rPr>
        <w:t>, mnd., Adj.: nhd. scheibenrund; Hw.: s. schÆvehaftich; E.: s. schÆve, ich (2); L.: MndHwb 3, 109 (schîvechtich)</w:t>
      </w:r>
    </w:p>
    <w:p>
      <w:pPr>
        <w:pStyle w:val="Normal"/>
        <w:rPr/>
      </w:pPr>
      <w:r>
        <w:rPr>
          <w:rStyle w:val="Wrterbuchkopfzeile"/>
        </w:rPr>
        <w:t>schÆvehaftich</w:t>
      </w:r>
      <w:r>
        <w:rPr>
          <w:rStyle w:val="WrterbuchStandard"/>
        </w:rPr>
        <w:t>, schÆveachtich, mnd., Adj.: nhd. scheibenrund; Hw.: s. schÆvechtich; E.: s. as. skÆv</w:t>
        <w:noBreakHyphen/>
        <w:t>ahti* 1, skÆf</w:t>
        <w:noBreakHyphen/>
        <w:t>ahti*, Adj., »scheibicht«, rautenförmig, kariert; L.: MndHwb 3, 109 (schîvehaftich), Lü 330b (schivehaftich)</w:t>
      </w:r>
    </w:p>
    <w:p>
      <w:pPr>
        <w:pStyle w:val="Normal"/>
        <w:rPr/>
      </w:pPr>
      <w:r>
        <w:rPr>
          <w:rStyle w:val="Wrterbuchkopfzeile"/>
        </w:rPr>
        <w:t>schÆveken</w:t>
      </w:r>
      <w:r>
        <w:rPr>
          <w:rStyle w:val="WrterbuchStandard"/>
        </w:rPr>
        <w:t>, mnd., N.: nhd. Scheibchen; E.: s. schÆve, ken; L.: MndHwb 3, 108f. (schîve/schîveken), Lü 330b (schiveken)</w:t>
      </w:r>
    </w:p>
    <w:p>
      <w:pPr>
        <w:pStyle w:val="Normal"/>
        <w:rPr/>
      </w:pPr>
      <w:r>
        <w:rPr>
          <w:rStyle w:val="Wrterbuchkopfzeile"/>
        </w:rPr>
        <w:t>schÆvel</w:t>
      </w:r>
      <w:r>
        <w:rPr>
          <w:rStyle w:val="WrterbuchStandard"/>
        </w:rPr>
        <w:t>, sciuel, mnd., N.: nhd. eine Fußkrankheit bzw. Beinkrankheit der Pferde; E.: s. schÆve?; L.: MndHwb 3, 109 (schîvel), Lü 330b (schivel); Son.: örtlich beschränkt</w:t>
      </w:r>
    </w:p>
    <w:p>
      <w:pPr>
        <w:pStyle w:val="Normal"/>
        <w:rPr/>
      </w:pPr>
      <w:r>
        <w:rPr>
          <w:rStyle w:val="Wrterbuchkopfzeile"/>
        </w:rPr>
        <w:t>schÆvelÏre*</w:t>
      </w:r>
      <w:r>
        <w:rPr>
          <w:rStyle w:val="WrterbuchStandard"/>
        </w:rPr>
        <w:t>, schÆveler, schiffeler, mnd., M.: nhd. Lump; E.: s. schÆvelen; L.: MndHwb 3, 109 (schîveler)</w:t>
      </w:r>
    </w:p>
    <w:p>
      <w:pPr>
        <w:pStyle w:val="Normal"/>
        <w:rPr/>
      </w:pPr>
      <w:r>
        <w:rPr>
          <w:rStyle w:val="Wrterbuchkopfzeile"/>
        </w:rPr>
        <w:t>schÆvelbÐn</w:t>
      </w:r>
      <w:r>
        <w:rPr>
          <w:rStyle w:val="WrterbuchStandard"/>
        </w:rPr>
        <w:t>, schÆvelbein, mnd., N.: nhd. eine Fußkrankheit bzw. Beinkrankheit der Pferde; E.: s. schÆvel, bÐn (1); L.: MndHwb 3, 109 (schîvelbê[i]n), Lü 330b (schivel/schivelbên)</w:t>
      </w:r>
    </w:p>
    <w:p>
      <w:pPr>
        <w:pStyle w:val="Normal"/>
        <w:rPr/>
      </w:pPr>
      <w:r>
        <w:rPr>
          <w:rStyle w:val="Wrterbuchkopfzeile"/>
        </w:rPr>
        <w:t>schÆvelbærde</w:t>
      </w:r>
      <w:r>
        <w:rPr>
          <w:rStyle w:val="WrterbuchStandard"/>
        </w:rPr>
        <w:t>, mnd., M.: nhd. eine bestimmte Art Borte?, Gürtel?; E.: s. schÆve, bærde (1); L.: MndHwb 3, 109 (schîvelbærde), Lü 330b (schivelborden); Son.: örtlich beschränkt, schivelborden (Pl.)</w:t>
      </w:r>
    </w:p>
    <w:p>
      <w:pPr>
        <w:pStyle w:val="Normal"/>
        <w:rPr/>
      </w:pPr>
      <w:r>
        <w:rPr>
          <w:rStyle w:val="Wrterbuchkopfzeile"/>
        </w:rPr>
        <w:t>schÆvelen</w:t>
      </w:r>
      <w:r>
        <w:rPr>
          <w:rStyle w:val="WrterbuchStandard"/>
        </w:rPr>
        <w:t>, schiffeln, schyfeln, mnd., sw. V.: nhd. schwanken, wankelmütig sein (V.), launisch sein (V.), auf die andere Seite treten, abfallen, unredlich handeln, intrigieren; Vw.: s. tæ-; E.: s. schÆve; L.: MndHwb 3, 109 (schîvelen), Lü 330b (schivelen)</w:t>
      </w:r>
    </w:p>
    <w:p>
      <w:pPr>
        <w:pStyle w:val="Normal"/>
        <w:rPr/>
      </w:pPr>
      <w:r>
        <w:rPr>
          <w:rStyle w:val="Wrterbuchkopfzeile"/>
        </w:rPr>
        <w:t>schÆvelhaftich</w:t>
      </w:r>
      <w:r>
        <w:rPr>
          <w:rStyle w:val="WrterbuchStandard"/>
        </w:rPr>
        <w:t>, schÆvelaftich, mnd., Adj.: nhd. scheibenrund; ÜG.: lat. sphaeralis; E.: s. as. skÆv</w:t>
        <w:noBreakHyphen/>
        <w:t>ahti* 1, skÆf</w:t>
        <w:noBreakHyphen/>
        <w:t>ahti*, Adj., »scheibicht«, rautenförmig, kariert; L.: MndHwb 3, 109 (schîvelhaftich), Lü 330b (schivelhaftich)</w:t>
      </w:r>
    </w:p>
    <w:p>
      <w:pPr>
        <w:pStyle w:val="Normal"/>
        <w:rPr/>
      </w:pPr>
      <w:r>
        <w:rPr>
          <w:rStyle w:val="Wrterbuchkopfzeile"/>
        </w:rPr>
        <w:t>schÆvelÆe</w:t>
      </w:r>
      <w:r>
        <w:rPr>
          <w:rStyle w:val="WrterbuchStandard"/>
        </w:rPr>
        <w:t>, schÆvelÆge, schiffelyge, mnd., F.: nhd. Lumperei, Schwanken, Winkelzug, Intrige; ÜG.: lat. tergiversatio; E.: s. schÆvelen; L.: MndHwb 3, 109 (schîvelî[g]e), Lü 330b (schivelie)</w:t>
      </w:r>
    </w:p>
    <w:p>
      <w:pPr>
        <w:pStyle w:val="Normal"/>
        <w:rPr/>
      </w:pPr>
      <w:r>
        <w:rPr>
          <w:rStyle w:val="Wrterbuchkopfzeile"/>
        </w:rPr>
        <w:t>schÆvelÆtpÆpe</w:t>
      </w:r>
      <w:r>
        <w:rPr>
          <w:rStyle w:val="WrterbuchStandard"/>
        </w:rPr>
        <w:t>, mnd., F.: Vw.: s. sÆcelÆt; L.: MndHwb 3, 109 (schîvelîtpîpe)</w:t>
      </w:r>
    </w:p>
    <w:p>
      <w:pPr>
        <w:pStyle w:val="Normal"/>
        <w:rPr/>
      </w:pPr>
      <w:r>
        <w:rPr>
          <w:rStyle w:val="Wrterbuchkopfzeile"/>
        </w:rPr>
        <w:t>schÆven</w:t>
      </w:r>
      <w:r>
        <w:rPr>
          <w:rStyle w:val="WrterbuchStandard"/>
        </w:rPr>
        <w:t>, mnd., sw. V.: nhd. rollen, zerquetschen, wie eine Scheibe fortbewegen; ÜG.: lat. pilare, contundere; E.: s. schÆve; L.: MndHwb 3, 109 (schîve)</w:t>
      </w:r>
    </w:p>
    <w:p>
      <w:pPr>
        <w:pStyle w:val="Normal"/>
        <w:rPr/>
      </w:pPr>
      <w:r>
        <w:rPr>
          <w:rStyle w:val="Wrterbuchkopfzeile"/>
        </w:rPr>
        <w:t>schÆvendisch</w:t>
      </w:r>
      <w:r>
        <w:rPr>
          <w:rStyle w:val="WrterbuchStandard"/>
        </w:rPr>
        <w:t>, mnd., M.: nhd. »Scheibentisch«, runder Tisch; E.: s. schÆve, disch; L.: MndHwb 3, 109 (schvindisch)</w:t>
      </w:r>
    </w:p>
    <w:p>
      <w:pPr>
        <w:pStyle w:val="Normal"/>
        <w:rPr/>
      </w:pPr>
      <w:r>
        <w:rPr>
          <w:rStyle w:val="Wrterbuchkopfzeile"/>
        </w:rPr>
        <w:t>schÆvengõrn</w:t>
      </w:r>
      <w:r>
        <w:rPr>
          <w:rStyle w:val="WrterbuchStandard"/>
        </w:rPr>
        <w:t xml:space="preserve">, mnd., N.: nhd. eine bestimmte Art (F.) (1) auf Rollen (F. Pl.) gewickeltes Hanfgarn zum Gebrauch der Seiler, Garn zu einer Windescheibe; E.: s. schÆve, gõrn; L.: MndHwb 3, 109 (schîvengõrn), Lü 330b (schiven-/schivengarn) </w:t>
      </w:r>
    </w:p>
    <w:p>
      <w:pPr>
        <w:pStyle w:val="Normal"/>
        <w:rPr/>
      </w:pPr>
      <w:r>
        <w:rPr>
          <w:rStyle w:val="Wrterbuchkopfzeile"/>
        </w:rPr>
        <w:t>schÆvenglas</w:t>
      </w:r>
      <w:r>
        <w:rPr>
          <w:rStyle w:val="WrterbuchStandard"/>
        </w:rPr>
        <w:t>, mnd., N.: nhd. »Scheibenglas«, Fensterglas, zum Fenstereinsatz gebrauchtes Glas; E.: s. schÆve, glas; L.: MndHwb 3, 109 (schîvenglas), Lü 330b (schiven-/schivenglas)</w:t>
      </w:r>
    </w:p>
    <w:p>
      <w:pPr>
        <w:pStyle w:val="Normal"/>
        <w:rPr/>
      </w:pPr>
      <w:r>
        <w:rPr>
          <w:rStyle w:val="Wrterbuchkopfzeile"/>
        </w:rPr>
        <w:t>schÆvenkok</w:t>
      </w:r>
      <w:r>
        <w:rPr>
          <w:rStyle w:val="WrterbuchStandard"/>
        </w:rPr>
        <w:t>, mnd., M.: nhd. Koch, unter dem großen Koch Beschäftigter (im Kloster); E.: s. schÆve, kok; L.: MndHwb 3, 109 (schîvenkok), Lü 330b (schiven-/schivenkok); Son.: örtlich beschränkt</w:t>
      </w:r>
    </w:p>
    <w:p>
      <w:pPr>
        <w:pStyle w:val="Normal"/>
        <w:rPr/>
      </w:pPr>
      <w:r>
        <w:rPr>
          <w:rStyle w:val="Wrterbuchkopfzeile"/>
        </w:rPr>
        <w:t>schÆvenkopper</w:t>
      </w:r>
      <w:r>
        <w:rPr>
          <w:rStyle w:val="WrterbuchStandard"/>
        </w:rPr>
        <w:t>, mnd., M.: nhd. »Scheibenkupfer«, Kupfer in Scheiben, Plattenkupfer; E.: s. schÆve, kopper; L.: MndHwb 3, 109 (schîvenkopper), Lü 330b (schiven-/schivenkopper)</w:t>
      </w:r>
    </w:p>
    <w:p>
      <w:pPr>
        <w:pStyle w:val="Normal"/>
        <w:rPr/>
      </w:pPr>
      <w:r>
        <w:rPr>
          <w:rStyle w:val="Wrterbuchkopfzeile"/>
        </w:rPr>
        <w:t>schÆvenlõken</w:t>
      </w:r>
      <w:r>
        <w:rPr>
          <w:rStyle w:val="WrterbuchStandard"/>
        </w:rPr>
        <w:t>, schÆvelõken, mnd., N.: nhd. Tischlaken, Tischtuch, Tafeltuch; E.: s. schÆve, lõken (1); L.: MndHwb 3, 109 (schîve[n]lõken), Lü 330b (schiven-/schivenlaken)</w:t>
      </w:r>
    </w:p>
    <w:p>
      <w:pPr>
        <w:pStyle w:val="Normal"/>
        <w:rPr/>
      </w:pPr>
      <w:r>
        <w:rPr>
          <w:rStyle w:val="Wrterbuchkopfzeile"/>
        </w:rPr>
        <w:t>schÆvenrat</w:t>
      </w:r>
      <w:r>
        <w:rPr>
          <w:rStyle w:val="WrterbuchStandard"/>
        </w:rPr>
        <w:t>, mnd., N.: nhd. Scheibenrad, Radscheibe; E.: s. schÆve, rat (1); L.: MndHwb 3, 109 (schîverat), Lü 330b (schiven-/schivenrat)</w:t>
      </w:r>
    </w:p>
    <w:p>
      <w:pPr>
        <w:pStyle w:val="Normal"/>
        <w:rPr/>
      </w:pPr>
      <w:r>
        <w:rPr>
          <w:rStyle w:val="Wrterbuchkopfzeile"/>
        </w:rPr>
        <w:t>schÆvenrôr</w:t>
      </w:r>
      <w:r>
        <w:rPr>
          <w:rStyle w:val="WrterbuchStandard"/>
        </w:rPr>
        <w:t>, mnd., N.: nhd. Scheibenrohr (ein Geschütz?), Büchse zum Scheibenschießen; E.: s. schÆve, rær (1); L.: MndHwb 3, 110 (schîvenrôr), Lü 330b (schiven-/schivenror)</w:t>
      </w:r>
    </w:p>
    <w:p>
      <w:pPr>
        <w:pStyle w:val="Normal"/>
        <w:rPr/>
      </w:pPr>
      <w:r>
        <w:rPr>
          <w:rStyle w:val="Wrterbuchkopfzeile"/>
        </w:rPr>
        <w:t>schÆvenvenster</w:t>
      </w:r>
      <w:r>
        <w:rPr>
          <w:rStyle w:val="WrterbuchStandard"/>
        </w:rPr>
        <w:t>, mnd., N.: nhd. »Scheibenfenster«, Fenster mit Glaseinsatz, Butzenscheibenfenster; E.: s. schÆve, venster; L.: MndHwb 3, 109 (schîvenvenster)</w:t>
      </w:r>
    </w:p>
    <w:p>
      <w:pPr>
        <w:pStyle w:val="Normal"/>
        <w:rPr/>
      </w:pPr>
      <w:r>
        <w:rPr>
          <w:rStyle w:val="Wrterbuchkopfzeile"/>
        </w:rPr>
        <w:t>schiver</w:t>
      </w:r>
      <w:r>
        <w:rPr>
          <w:rStyle w:val="WrterbuchStandard"/>
        </w:rPr>
        <w:t>, schever, schifer*, schefer*, mhd., st. M.: nhd. »Schiefer«, Steinsplitter, Holzsplitter, Splitter; Q.: Dietr, En (1187/89), KvWPart, KvWTroj, KvWTurn, Rab, Roseng, UvZLanz, Urk; E.: s. schivere; W.: nhd. Schiefer, M., Schiefer, Splitter, DW 15, 1; L.: Lexer 185a (schiver), Hennig (schiver), WMU (schiver 1139 [1289] 16 Bel.)</w:t>
      </w:r>
    </w:p>
    <w:p>
      <w:pPr>
        <w:pStyle w:val="Normal"/>
        <w:rPr/>
      </w:pPr>
      <w:r>
        <w:rPr>
          <w:rStyle w:val="Wrterbuchkopfzeile"/>
        </w:rPr>
        <w:t>schiver</w:t>
      </w:r>
      <w:r>
        <w:rPr>
          <w:rStyle w:val="WrterbuchStandard"/>
        </w:rPr>
        <w:t>, mnd., M.: Vw.: s. schÐver; L.: MndHwb 3, 110 (schiver), Lü 330b (schiver)</w:t>
      </w:r>
    </w:p>
    <w:p>
      <w:pPr>
        <w:pStyle w:val="Normal"/>
        <w:rPr/>
      </w:pPr>
      <w:r>
        <w:rPr>
          <w:rStyle w:val="Wrterbuchkopfzeile"/>
        </w:rPr>
        <w:t>schivere</w:t>
      </w:r>
      <w:r>
        <w:rPr>
          <w:rStyle w:val="WrterbuchStandard"/>
        </w:rPr>
        <w:t>, schifere*, mhd., sw. M.: nhd. »Schiefer«, Splitter, Steinsplitter, Holzsplitter; E.: ahd. skifaro* 1, scifaro*, sw. M. (n), Splitter, Schiefer, Gesteinsbrocken; germ. *skifræ</w:t>
        <w:noBreakHyphen/>
        <w:t>, *skifræn, *skifra</w:t>
        <w:noBreakHyphen/>
        <w:t>, *skifran, Sb., Schiefer, Splitter; s. idg. *skÁip</w:t>
        <w:noBreakHyphen/>
        <w:t>, V., Sb., schneiden, scheiden, Schiefer, Scheibe (F.), Pokorny 922; vgl. idg. *sÁk</w:t>
        <w:noBreakHyphen/>
        <w:t xml:space="preserve"> (2), V., schneiden, Pokorny 895; W.: nhd. Schiefer, M., Schiefer, Splitter, DW 15, 1; L.: Lexer 185a (schiver)</w:t>
      </w:r>
    </w:p>
    <w:p>
      <w:pPr>
        <w:pStyle w:val="Normal"/>
        <w:rPr/>
      </w:pPr>
      <w:r>
        <w:rPr>
          <w:rStyle w:val="Wrterbuchkopfzeile"/>
        </w:rPr>
        <w:t>schiveren</w:t>
      </w:r>
      <w:r>
        <w:rPr>
          <w:rStyle w:val="WrterbuchStandard"/>
        </w:rPr>
        <w:t>, schiferen*, mhd., sw. V.: nhd. »schiefern«, splittern, zersplittern; Vw.: s. zer-*; Q.: JTit (3. Viertel 13. Jh.); E.: s. schivere; W.: s. nhd. (ält.) schiefern, sw. V., splittern, zersplittern, DW 15, 6; L.: Lexer 185a (schiveren)</w:t>
      </w:r>
    </w:p>
    <w:p>
      <w:pPr>
        <w:pStyle w:val="Normal"/>
        <w:rPr/>
      </w:pPr>
      <w:r>
        <w:rPr>
          <w:rStyle w:val="Wrterbuchkopfzeile"/>
        </w:rPr>
        <w:t>schiveresteingruobe*</w:t>
      </w:r>
      <w:r>
        <w:rPr>
          <w:rStyle w:val="WrterbuchStandard"/>
        </w:rPr>
        <w:t>, scheverstÐngruobe, mhd., st. F.: nhd. Schiefersteingrube; Q.: Urk; E.: s. schiver, stÐn, gruobe; W.: nhd. Schiefersteingrube, F., Schiefersteingrube, DW</w:t>
        <w:noBreakHyphen/>
        <w:t>; L.: WMU (scheverstÐngruobe)</w:t>
      </w:r>
    </w:p>
    <w:p>
      <w:pPr>
        <w:pStyle w:val="Normal"/>
        <w:rPr/>
      </w:pPr>
      <w:r>
        <w:rPr>
          <w:rStyle w:val="Wrterbuchkopfzeile"/>
        </w:rPr>
        <w:t>schiveric</w:t>
      </w:r>
      <w:r>
        <w:rPr>
          <w:rStyle w:val="WrterbuchStandard"/>
        </w:rPr>
        <w:t>, schiferic*, mhd., Adj.: nhd. »schieferig«, voll Splitter seiend; E.: s. schivere; W.: nhd. (ält.) schieferig, schiefrig, Adj., voll Splitter seiend, splitterig, DW 15, 5; L.: Lexer 185a (schiveric)</w:t>
      </w:r>
    </w:p>
    <w:p>
      <w:pPr>
        <w:pStyle w:val="Normal"/>
        <w:rPr/>
      </w:pPr>
      <w:r>
        <w:rPr>
          <w:rStyle w:val="Wrterbuchkopfzeile"/>
        </w:rPr>
        <w:t>schÆveslach</w:t>
      </w:r>
      <w:r>
        <w:rPr>
          <w:rStyle w:val="WrterbuchStandard"/>
        </w:rPr>
        <w:t>, mnd., M.: nhd. Schlag der im Spiel eine Scheibe treibt; E.: s. schÆve, slach (1); L.: MndHwb 3, 110 (schîveslach); Son.: örtlich beschränkt</w:t>
      </w:r>
    </w:p>
    <w:p>
      <w:pPr>
        <w:pStyle w:val="Normal"/>
        <w:rPr/>
      </w:pPr>
      <w:r>
        <w:rPr>
          <w:rStyle w:val="Wrterbuchkopfzeile"/>
        </w:rPr>
        <w:t>schivier</w:t>
      </w:r>
      <w:r>
        <w:rPr>
          <w:rStyle w:val="WrterbuchStandard"/>
        </w:rPr>
        <w:t>, schifier*, mhd., st. N.: nhd. Armschiene, Beinschiene, Schiene; Q.: RqvII (FB schivier); E.: s. ahd. skina 13, skena*, st. F. (æ)?, sw. F. (n)?, »Schiene«, Schienbein, Zweig; germ. *skiæ</w:t>
        <w:noBreakHyphen/>
        <w:t>, *skiæn, *skia</w:t>
        <w:noBreakHyphen/>
        <w:t>, *skian, sw. M. (n), Stück, Schiene; germ. *skinæ, st. F. (æ), Schiene, Scheit; germ. *skinæ</w:t>
        <w:noBreakHyphen/>
        <w:t>, *skinæn, sw. F. (n), Stück, Schiene, Schienbein; vgl. idg. *skÁi</w:t>
        <w:noBreakHyphen/>
        <w:t>, V., schneiden, scheiden, trennen, Pokorny 919; W.: nhd. DW-; L.: Hennig (schivier)</w:t>
      </w:r>
    </w:p>
    <w:p>
      <w:pPr>
        <w:pStyle w:val="Normal"/>
        <w:rPr/>
      </w:pPr>
      <w:r>
        <w:rPr>
          <w:rStyle w:val="Wrterbuchkopfzeile"/>
        </w:rPr>
        <w:t>schivilier</w:t>
      </w:r>
      <w:r>
        <w:rPr>
          <w:rStyle w:val="WrterbuchStandard"/>
        </w:rPr>
        <w:t>, schifilier*, mhd., M.: Vw.: s. schevalier</w:t>
      </w:r>
    </w:p>
    <w:p>
      <w:pPr>
        <w:pStyle w:val="Normal"/>
        <w:rPr/>
      </w:pPr>
      <w:r>
        <w:rPr>
          <w:rStyle w:val="Wrterbuchkopfzeile"/>
        </w:rPr>
        <w:t>schiz***</w:t>
      </w:r>
      <w:r>
        <w:rPr>
          <w:rStyle w:val="WrterbuchStandard"/>
        </w:rPr>
        <w:t>, mhd., st. M.: Vw.: s. be-; E.: s. beschÆzen</w:t>
      </w:r>
    </w:p>
    <w:p>
      <w:pPr>
        <w:pStyle w:val="Normal"/>
        <w:rPr/>
      </w:pPr>
      <w:r>
        <w:rPr>
          <w:rStyle w:val="Wrterbuchkopfzeile"/>
        </w:rPr>
        <w:t>schÆze</w:t>
      </w:r>
      <w:r>
        <w:rPr>
          <w:rStyle w:val="WrterbuchStandard"/>
        </w:rPr>
        <w:t>, mhd., F.: nhd. »Scheiße«, Durchfall; Q.: Myns (um 1440); E.: s. schÆzen; W.: nhd. Scheiße, F., Scheiße, DW 14, 2463; L.: Lexer 185a (schÆze)</w:t>
      </w:r>
    </w:p>
    <w:p>
      <w:pPr>
        <w:pStyle w:val="Normal"/>
        <w:rPr/>
      </w:pPr>
      <w:r>
        <w:rPr>
          <w:rStyle w:val="Wrterbuchkopfzeile"/>
        </w:rPr>
        <w:t>schÆzen</w:t>
      </w:r>
      <w:r>
        <w:rPr>
          <w:rStyle w:val="WrterbuchStandard"/>
        </w:rPr>
        <w:t>, mhd., st. V.: nhd. scheißen; Vw.: s. be-, ver-; Q.: Helbl (1290-1300), Vintl; E.: ahd. *skÆzan?, *scÆzan?, st. V. (1a), scheißen; germ. *skeitan, st. V., scheißen; idg. *skÁid</w:t>
        <w:noBreakHyphen/>
        <w:t>, V., schneiden, scheiden, trennen, Pokorny 920; s. idg. *skÁi</w:t>
        <w:noBreakHyphen/>
        <w:t>, V., schneiden, scheiden, trennen, Pokorny 919; W.: nhd. scheißen, st. V. (1a), scheißen, DW 2464; L.: Lexer 185a (schÆzen), Hennig (schÆzen)</w:t>
      </w:r>
    </w:p>
    <w:p>
      <w:pPr>
        <w:pStyle w:val="Normal"/>
        <w:rPr/>
      </w:pPr>
      <w:r>
        <w:rPr>
          <w:rStyle w:val="Wrterbuchkopfzeile"/>
        </w:rPr>
        <w:t>schÆzwurz</w:t>
      </w:r>
      <w:r>
        <w:rPr>
          <w:rStyle w:val="WrterbuchStandard"/>
          <w:b/>
        </w:rPr>
        <w:t xml:space="preserve"> 3</w:t>
      </w:r>
      <w:r>
        <w:rPr>
          <w:rStyle w:val="WrterbuchStandard"/>
        </w:rPr>
        <w:t>, mhd., st. F.: nhd. Scharfe Wolfsmilch, Zaunrübe; ÜG.: lat. bryonia Gl, esula Gl; Hw.: s. schÆzwurze; Q.: Gl (11. Jh.?); E.: s. schÆze, wurz; W.: s. nhd. (ält.) Scheißwurz, F., Scheißwurz, DW 14, 2472 (Scheiszwurz); L.: Glossenwörterbuch 545a (schÆzwurz)</w:t>
      </w:r>
    </w:p>
    <w:p>
      <w:pPr>
        <w:pStyle w:val="Normal"/>
        <w:rPr/>
      </w:pPr>
      <w:r>
        <w:rPr>
          <w:rStyle w:val="Wrterbuchkopfzeile"/>
        </w:rPr>
        <w:t>schÆzwurze</w:t>
      </w:r>
      <w:r>
        <w:rPr>
          <w:rStyle w:val="WrterbuchStandard"/>
          <w:b/>
        </w:rPr>
        <w:t xml:space="preserve"> 1</w:t>
      </w:r>
      <w:r>
        <w:rPr>
          <w:rStyle w:val="WrterbuchStandard"/>
        </w:rPr>
        <w:t>, mhd., sw. F., st. F.: nhd. Spring-Wolfsmilch, Zaunrübe; ÜG.: lat. catapotia Gl, discopela Gl; Hw.: s. schÆzwurz; Q.: Gl (14. Jh.); E.: s. schÆze, wurze; W.: s. nhd. (ält.) Scheißwurz, F., Scheißwurz, DW 14, 2472 (Scheiszwurz); L.: Glossenwörterbuch 545a (schÆzwurze)</w:t>
      </w:r>
    </w:p>
    <w:p>
      <w:pPr>
        <w:pStyle w:val="Normal"/>
        <w:rPr/>
      </w:pPr>
      <w:r>
        <w:rPr>
          <w:rStyle w:val="Wrterbuchkopfzeile"/>
        </w:rPr>
        <w:t>schÆzzÏre***</w:t>
      </w:r>
      <w:r>
        <w:rPr>
          <w:rStyle w:val="WrterbuchStandard"/>
        </w:rPr>
        <w:t>, mhd., st. M.: Vw.: s. be-; E.: s. schÆzen; W.: nhd. Scheißer, M., Scheißer, DW 14, 2468</w:t>
      </w:r>
    </w:p>
    <w:p>
      <w:pPr>
        <w:pStyle w:val="Normal"/>
        <w:rPr/>
      </w:pPr>
      <w:r>
        <w:rPr>
          <w:rStyle w:val="Wrterbuchkopfzeile"/>
        </w:rPr>
        <w:t>schlaclistec</w:t>
      </w:r>
      <w:r>
        <w:rPr>
          <w:rStyle w:val="WrterbuchStandard"/>
        </w:rPr>
        <w:t>, mhd., Adj.: Vw.: s. schalclistic</w:t>
      </w:r>
    </w:p>
    <w:p>
      <w:pPr>
        <w:pStyle w:val="Normal"/>
        <w:rPr/>
      </w:pPr>
      <w:r>
        <w:rPr>
          <w:rStyle w:val="Wrterbuchkopfzeile"/>
        </w:rPr>
        <w:t>schlaclistec</w:t>
      </w:r>
      <w:r>
        <w:rPr>
          <w:rStyle w:val="WrterbuchStandard"/>
        </w:rPr>
        <w:t>, mhd., Adj.: Vw.: s. schalclistic</w:t>
      </w:r>
    </w:p>
    <w:p>
      <w:pPr>
        <w:pStyle w:val="Normal"/>
        <w:rPr/>
      </w:pPr>
      <w:r>
        <w:rPr>
          <w:rStyle w:val="Wrterbuchkopfzeile"/>
        </w:rPr>
        <w:t>schlichten</w:t>
      </w:r>
      <w:r>
        <w:rPr>
          <w:rStyle w:val="WrterbuchStandard"/>
          <w:b/>
        </w:rPr>
        <w:t xml:space="preserve"> (2)</w:t>
      </w:r>
      <w:r>
        <w:rPr>
          <w:rStyle w:val="WrterbuchStandard"/>
        </w:rPr>
        <w:t>, mnd., Adv.: nhd. ohne weiteres, geradewegs; E.: s. slicht (1); L.: MndHwb 3, 270 (slichten)</w:t>
      </w:r>
    </w:p>
    <w:p>
      <w:pPr>
        <w:pStyle w:val="Normal"/>
        <w:rPr/>
      </w:pPr>
      <w:r>
        <w:rPr>
          <w:rStyle w:val="Wrterbuchkopfzeile"/>
        </w:rPr>
        <w:t>schlip-en</w:t>
      </w:r>
      <w:r>
        <w:rPr>
          <w:rStyle w:val="WrterbuchStandard"/>
        </w:rPr>
        <w:t>, krimgot., red. V. (4), (Krause, Handbuch des Gotischen 22): Vw.: s. slÐpan*</w:t>
      </w:r>
    </w:p>
    <w:p>
      <w:pPr>
        <w:pStyle w:val="Normal"/>
        <w:rPr/>
      </w:pPr>
      <w:r>
        <w:rPr>
          <w:rStyle w:val="Wrterbuchkopfzeile"/>
        </w:rPr>
        <w:t>schmollenisch*</w:t>
      </w:r>
      <w:r>
        <w:rPr>
          <w:rStyle w:val="WrterbuchStandard"/>
        </w:rPr>
        <w:t>, schmollensch, schmollens, mnd., Adj.: nhd. Kupfer aus Schmollnitz in Ungarn stammend; Q.: Hans. Gbl. 1908 396; E.: ?; L.: MndHwb 3, 299 (smollens[ch]); Son.: örtlich beschränkt</w:t>
      </w:r>
    </w:p>
    <w:p>
      <w:pPr>
        <w:pStyle w:val="Normal"/>
        <w:rPr/>
      </w:pPr>
      <w:r>
        <w:rPr>
          <w:rStyle w:val="Wrterbuchkopfzeile"/>
        </w:rPr>
        <w:t>schnõbel***</w:t>
      </w:r>
      <w:r>
        <w:rPr>
          <w:rStyle w:val="WrterbuchStandard"/>
        </w:rPr>
        <w:t>, mnd., M.: nhd. Schnabel, spitz zulaufender Bug bei antiken Schiffen, Mund (abwertend); Vw.: s. rap-; E.: s. ahd. snabul 21, st. M. (a), Schnabel; germ. *snabula</w:t>
        <w:noBreakHyphen/>
        <w:t>, *snabulaz, st. M. (a), Schnabel; vgl. idg. *ksneu-, V., kratzen, reiben, Pokorny 585?, Falk/Torp 520</w:t>
      </w:r>
    </w:p>
    <w:p>
      <w:pPr>
        <w:pStyle w:val="Normal"/>
        <w:rPr/>
      </w:pPr>
      <w:r>
        <w:rPr>
          <w:rStyle w:val="Wrterbuchkopfzeile"/>
        </w:rPr>
        <w:t>schnos*</w:t>
      </w:r>
      <w:r>
        <w:rPr>
          <w:rStyle w:val="WrterbuchStandard"/>
        </w:rPr>
        <w:t>, schuos, krimgot., st. F. (æ), (Krause, Handbuch des Gotischen 22): Vw.: s. *snuzæ?, *snuzus?; Son.: Lehmann S39</w:t>
      </w:r>
    </w:p>
    <w:p>
      <w:pPr>
        <w:pStyle w:val="Normal"/>
        <w:rPr/>
      </w:pPr>
      <w:r>
        <w:rPr>
          <w:rStyle w:val="Wrterbuchkopfzeile"/>
        </w:rPr>
        <w:t>schnuven***</w:t>
      </w:r>
      <w:r>
        <w:rPr>
          <w:rStyle w:val="WrterbuchStandard"/>
        </w:rPr>
        <w:t>, mnd., sw. V.: nhd. schnauben; Vw.: s. er-; Hw.: s. snðven; E.: s. snðven</w:t>
      </w:r>
    </w:p>
    <w:p>
      <w:pPr>
        <w:pStyle w:val="Normal"/>
        <w:rPr/>
      </w:pPr>
      <w:r>
        <w:rPr>
          <w:rStyle w:val="Wrterbuchkopfzeile"/>
        </w:rPr>
        <w:t>scho</w:t>
      </w:r>
      <w:r>
        <w:rPr>
          <w:rStyle w:val="WrterbuchStandard"/>
        </w:rPr>
        <w:t xml:space="preserve">, sco, mnd.?, Adv.: nhd. so, sobald, als; E.: s. sæ?; L.: Lü 330b (scho) </w:t>
      </w:r>
    </w:p>
    <w:p>
      <w:pPr>
        <w:pStyle w:val="Normal"/>
        <w:rPr/>
      </w:pPr>
      <w:r>
        <w:rPr>
          <w:rStyle w:val="Wrterbuchkopfzeile"/>
        </w:rPr>
        <w:t>schæ</w:t>
      </w:r>
      <w:r>
        <w:rPr>
          <w:rStyle w:val="WrterbuchStandard"/>
        </w:rPr>
        <w:t>, schov, schou, schouw, schu, mnd., M.: nhd. Schuh, Schließvorrichtung für die Füße im Gefangenenblock, Teil einer Pumpe, Rumpf in einer Mühle; Vw.: s. bischopes-, bæt-, brðt-, bunt-, bðren-, bðr-, dosÆn-, d</w:t>
      </w:r>
      <w:r>
        <w:rPr>
          <w:rStyle w:val="WrterbuchStandard"/>
          <w:rFonts w:cs="Times New Roman"/>
        </w:rPr>
        <w:t>ǖ</w:t>
      </w:r>
      <w:r>
        <w:rPr>
          <w:rStyle w:val="WrterbuchStandard"/>
          <w:rFonts w:cs="Times German"/>
        </w:rPr>
        <w:t>vel-, gædes-, holt-, hðsknechte-, jungen-, kinde</w:t>
      </w:r>
      <w:r>
        <w:rPr>
          <w:rStyle w:val="WrterbuchStandard"/>
        </w:rPr>
        <w:t>r-, klap-, knÐ-, knæp-, kork-, lakei-, mannes-, pÐrde-, pumpen-, schÐmel-, schemmel-, schouwel-, schrÆt-, strÆt-, stÐvel-, v</w:t>
      </w:r>
      <w:r>
        <w:rPr>
          <w:rStyle w:val="WrterbuchStandard"/>
          <w:rFonts w:cs="Microsoft Sans Serif" w:ascii="Microsoft Sans Serif" w:hAnsi="Microsoft Sans Serif"/>
        </w:rPr>
        <w:t>ȫ</w:t>
      </w:r>
      <w:r>
        <w:rPr>
          <w:rStyle w:val="WrterbuchStandard"/>
          <w:rFonts w:cs="Times German"/>
        </w:rPr>
        <w:t>r-, vrouwen-; E.: as. skæh* 4?, st. M. (a), Schuh; germ. *skæha</w:t>
      </w:r>
      <w:r>
        <w:rPr>
          <w:rStyle w:val="WrterbuchStandard"/>
          <w:rFonts w:eastAsia="Batang;바탕" w:cs="Batang;바탕" w:ascii="Batang;바탕" w:hAnsi="Batang;바탕"/>
        </w:rPr>
        <w:noBreakHyphen/>
      </w:r>
      <w:r>
        <w:rPr>
          <w:rStyle w:val="WrterbuchStandard"/>
          <w:rFonts w:cs="Times German"/>
        </w:rPr>
        <w:t>, *skæhaz, *skæhwa</w:t>
      </w:r>
      <w:r>
        <w:rPr>
          <w:rStyle w:val="WrterbuchStandard"/>
          <w:rFonts w:eastAsia="Batang;바탕" w:cs="Batang;바탕" w:ascii="Batang;바탕" w:hAnsi="Batang;바탕"/>
        </w:rPr>
        <w:noBreakHyphen/>
      </w:r>
      <w:r>
        <w:rPr>
          <w:rStyle w:val="WrterbuchStandard"/>
          <w:rFonts w:cs="Times German"/>
        </w:rPr>
        <w:t>, *skæhwaz, st. M. (a), Schuh; L.: MndHwb 3, 110</w:t>
      </w:r>
      <w:r>
        <w:rPr>
          <w:rStyle w:val="WrterbuchStandard"/>
        </w:rPr>
        <w:t xml:space="preserve"> (schô), Lü 330b (scho); Son.: langes ö</w:t>
      </w:r>
    </w:p>
    <w:p>
      <w:pPr>
        <w:pStyle w:val="Normal"/>
        <w:rPr/>
      </w:pPr>
      <w:r>
        <w:rPr>
          <w:rStyle w:val="Wrterbuchkopfzeile"/>
        </w:rPr>
        <w:t>schæ</w:t>
      </w:r>
      <w:r>
        <w:rPr>
          <w:rStyle w:val="WrterbuchStandard"/>
        </w:rPr>
        <w:t>, mhd., sw. M., st. M.: Vw.: s. schuoch</w:t>
      </w:r>
    </w:p>
    <w:p>
      <w:pPr>
        <w:pStyle w:val="Normal"/>
        <w:rPr/>
      </w:pPr>
      <w:r>
        <w:rPr>
          <w:rStyle w:val="Wrterbuchkopfzeile"/>
        </w:rPr>
        <w:t>schæambacht</w:t>
      </w:r>
      <w:r>
        <w:rPr>
          <w:rStyle w:val="WrterbuchStandard"/>
        </w:rPr>
        <w:t>, schæammet, schæamt, schæampt, mnd., N.: nhd. Schuhmacheramt, Schuhmachergilde, Schusteramt; E.: s. schæ, ambacht; L.: MndHwb 3, 110 (schôam[m]et), Lü 330b (schoammet)</w:t>
      </w:r>
    </w:p>
    <w:p>
      <w:pPr>
        <w:pStyle w:val="Normal"/>
        <w:rPr/>
      </w:pPr>
      <w:r>
        <w:rPr>
          <w:rStyle w:val="Wrterbuchkopfzeile"/>
        </w:rPr>
        <w:t>schæbandeskðle</w:t>
      </w:r>
      <w:r>
        <w:rPr>
          <w:rStyle w:val="WrterbuchStandard"/>
        </w:rPr>
        <w:t>, mnd., F.: nhd. Schindergrube; E.: s. schæbant, kðle (1); L.: MndHwb 3, 110 (schôbandeskûle)</w:t>
      </w:r>
    </w:p>
    <w:p>
      <w:pPr>
        <w:pStyle w:val="Normal"/>
        <w:rPr/>
      </w:pPr>
      <w:r>
        <w:rPr>
          <w:rStyle w:val="Wrterbuchkopfzeile"/>
        </w:rPr>
        <w:t>schæbank</w:t>
      </w:r>
      <w:r>
        <w:rPr>
          <w:rStyle w:val="WrterbuchStandard"/>
        </w:rPr>
        <w:t>, mnd., F.: nhd. »Schuhbank«, Verkaufsstand der Schuhmacher; E.: s. schæ, bank; L.: MndHwb 3, 111 (schôbank); Son.: örtlich beschränkt</w:t>
      </w:r>
    </w:p>
    <w:p>
      <w:pPr>
        <w:pStyle w:val="Normal"/>
        <w:rPr/>
      </w:pPr>
      <w:r>
        <w:rPr>
          <w:rStyle w:val="Wrterbuchkopfzeile"/>
        </w:rPr>
        <w:t>schæbant</w:t>
      </w:r>
      <w:r>
        <w:rPr>
          <w:rStyle w:val="WrterbuchStandard"/>
        </w:rPr>
        <w:t>, sch¦bant, mnd., M.: nhd. Abdecker, Schinder, Totengräber, Kloakenreiniger; E.: ?; L.: MndHwb 3, 111 (schôbant), Lü 330b (schobant)</w:t>
      </w:r>
    </w:p>
    <w:p>
      <w:pPr>
        <w:pStyle w:val="Normal"/>
        <w:rPr/>
      </w:pPr>
      <w:r>
        <w:rPr>
          <w:rStyle w:val="Wrterbuchkopfzeile"/>
        </w:rPr>
        <w:t>schobbe</w:t>
      </w:r>
      <w:r>
        <w:rPr>
          <w:rStyle w:val="WrterbuchStandard"/>
        </w:rPr>
        <w:t>, schabbe, mnd., F.: nhd. Getreidegarbe; E.: vgl. ahd.? skobar* 2, scobar*, st. M. (a?), Haufe, Haufen, Schober, Getreidehaufe, Getreidehaufen; germ. *skubra, Sb., Schober; s. idg. *skeup</w:t>
        <w:noBreakHyphen/>
        <w:t>?, *keup</w:t>
        <w:noBreakHyphen/>
        <w:t>?, *skeubh</w:t>
        <w:noBreakHyphen/>
        <w:t>?, *skeub</w:t>
        <w:noBreakHyphen/>
        <w:t>?, Sb., Büschel, Schopf, Quaste, Pokorny 956; L.: MndHwb 3, 111 (schobbe), Lü 330b (schobbe); Son.: örtlich beschränkt</w:t>
      </w:r>
    </w:p>
    <w:p>
      <w:pPr>
        <w:pStyle w:val="Normal"/>
        <w:rPr/>
      </w:pPr>
      <w:r>
        <w:rPr>
          <w:rStyle w:val="Wrterbuchkopfzeile"/>
        </w:rPr>
        <w:t>schobbek</w:t>
      </w:r>
      <w:r>
        <w:rPr>
          <w:rStyle w:val="WrterbuchStandard"/>
        </w:rPr>
        <w:t>, mnd., N.: nhd. kleine Getreidegarbe; E.: s. schobbe; L.: MndHwb 3, 111 (schobbe/schobbek)</w:t>
      </w:r>
    </w:p>
    <w:p>
      <w:pPr>
        <w:pStyle w:val="Normal"/>
        <w:rPr/>
      </w:pPr>
      <w:r>
        <w:rPr>
          <w:rStyle w:val="Wrterbuchkopfzeile"/>
        </w:rPr>
        <w:t>schobben</w:t>
      </w:r>
      <w:r>
        <w:rPr>
          <w:rStyle w:val="WrterbuchStandard"/>
        </w:rPr>
        <w:t>, mnd., sw. V.: nhd. schuppen, Schuppen (F.) von einem Fisch entfernen; Hw.: s. schæven; E.: s. schubben; L.: MndHwb 3, 111 (schobben), Lü 330b (schobben)</w:t>
      </w:r>
    </w:p>
    <w:p>
      <w:pPr>
        <w:pStyle w:val="Normal"/>
        <w:rPr/>
      </w:pPr>
      <w:r>
        <w:rPr>
          <w:rStyle w:val="Wrterbuchkopfzeile"/>
        </w:rPr>
        <w:t>schoben</w:t>
      </w:r>
      <w:r>
        <w:rPr>
          <w:rStyle w:val="WrterbuchStandard"/>
        </w:rPr>
        <w:t>, mhd., sw. V.: nhd. schubweise wirken, schubweise tätig sein (V.); Q.: SHort (FB schoben), Reinfr (nach 1291); E.: s. schieben; W.: nhd. DW-; L.: Lexer 185a (schoben)</w:t>
      </w:r>
    </w:p>
    <w:p>
      <w:pPr>
        <w:pStyle w:val="Normal"/>
        <w:rPr/>
      </w:pPr>
      <w:r>
        <w:rPr>
          <w:rStyle w:val="Wrterbuchkopfzeile"/>
        </w:rPr>
        <w:t>schober</w:t>
      </w:r>
      <w:r>
        <w:rPr>
          <w:rStyle w:val="WrterbuchStandard"/>
        </w:rPr>
        <w:t>, mhd., st. M.: nhd. Schober, Getreideschober, Haufe, Haufen, Getreidehaufen; Vw.: s. höu-, viur-; Q.: ReinFu (Ende 13. Jh.), Vintl, Urk; E.: ahd.? skobar* 2, scobar*, st. M. (a?), Haufe, Haufen, Schober, Getreidehaufen; germ. *skubra, Sb., Schober; s. idg. *skeup</w:t>
        <w:noBreakHyphen/>
        <w:t>?, *keup</w:t>
        <w:noBreakHyphen/>
        <w:t>?, *skeubh</w:t>
        <w:noBreakHyphen/>
        <w:t>?, *skeub</w:t>
        <w:noBreakHyphen/>
        <w:t>?, Sb., Büschel, Schopf, Quaste, Pokorny 956; W.: nhd. Schober, M., Schober, Haufe, Haufen, aufgeschichteter Haufe, aufgeschichteter Haufen, DW 15, 1426; L.: Lexer 185a (schober), WMU (schober 1301 [1290] 1 Bel.)</w:t>
      </w:r>
    </w:p>
    <w:p>
      <w:pPr>
        <w:pStyle w:val="Normal"/>
        <w:rPr/>
      </w:pPr>
      <w:r>
        <w:rPr>
          <w:rStyle w:val="Wrterbuchkopfzeile"/>
        </w:rPr>
        <w:t>schoberen</w:t>
      </w:r>
      <w:r>
        <w:rPr>
          <w:rStyle w:val="WrterbuchStandard"/>
        </w:rPr>
        <w:t>, schuberen, schübern, schübren, mhd., sw. V.: nhd. aufhäufen, zusammenrechen, zusammenfassen; Q.: Ot (1301-1319) (FB schoberen), OvW; E.: s. schober; W.: nhd. (ält.) schoberen, sw. V., zusammenhäufen, DW 14, 1428; L.: Lexer 185a (schoberen), Hennig (schoberen)</w:t>
      </w:r>
    </w:p>
    <w:p>
      <w:pPr>
        <w:pStyle w:val="Normal"/>
        <w:rPr/>
      </w:pPr>
      <w:r>
        <w:rPr>
          <w:rStyle w:val="Wrterbuchkopfzeile"/>
        </w:rPr>
        <w:t>schæbæde</w:t>
      </w:r>
      <w:r>
        <w:rPr>
          <w:rStyle w:val="WrterbuchStandard"/>
        </w:rPr>
        <w:t>, mnd., F.: nhd. »Schuhbude«, Verkaufsbude der Schuhmacher; E.: s. schæ, bæde (3); L.: MndHwb 3, 111 (schôbôde), Lü 331a (schobode)</w:t>
      </w:r>
    </w:p>
    <w:p>
      <w:pPr>
        <w:pStyle w:val="Normal"/>
        <w:rPr/>
      </w:pPr>
      <w:r>
        <w:rPr>
          <w:rStyle w:val="Wrterbuchkopfzeile"/>
        </w:rPr>
        <w:t>schæbæk</w:t>
      </w:r>
      <w:r>
        <w:rPr>
          <w:rStyle w:val="WrterbuchStandard"/>
        </w:rPr>
        <w:t>, mnd., N.: nhd. »Schuhbuch«, Buch des Schuhhauses, Sammlung der die Gesamtgilde der Schumacher betreffenden Satzungen; E.: s. schæ, bæk (2); L.: MndHwb 3, 111 (schôbôk); Son.: örtlich beschränkt</w:t>
      </w:r>
    </w:p>
    <w:p>
      <w:pPr>
        <w:pStyle w:val="Normal"/>
        <w:rPr>
          <w:rStyle w:val="WrterbuchStandard"/>
        </w:rPr>
      </w:pPr>
      <w:r>
        <w:rPr>
          <w:rStyle w:val="Wrterbuchkopfzeile"/>
        </w:rPr>
        <w:t>schæb</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schæb</w:t>
      </w:r>
      <w:r>
        <w:rPr>
          <w:rStyle w:val="WrterbuchStandard"/>
          <w:rFonts w:cs="Microsoft Sans Serif" w:ascii="Microsoft Sans Serif" w:hAnsi="Microsoft Sans Serif"/>
        </w:rPr>
        <w:t>ȫ</w:t>
      </w:r>
      <w:r>
        <w:rPr>
          <w:rStyle w:val="WrterbuchStandard"/>
          <w:rFonts w:cs="Times German"/>
        </w:rPr>
        <w:t>ter, mnd., M.: nhd. Schuhflicker; E.: s. schæ, b</w:t>
      </w:r>
      <w:r>
        <w:rPr>
          <w:rStyle w:val="WrterbuchStandard"/>
          <w:rFonts w:cs="Microsoft Sans Serif" w:ascii="Microsoft Sans Serif" w:hAnsi="Microsoft Sans Serif"/>
        </w:rPr>
        <w:t>ȫ</w:t>
      </w:r>
      <w:r>
        <w:rPr>
          <w:rStyle w:val="WrterbuchStandard"/>
          <w:rFonts w:cs="Times German"/>
        </w:rPr>
        <w:t>tÏre (2); L.: MndHwb 3, 111 (schôb</w:t>
      </w:r>
      <w:r>
        <w:rPr>
          <w:rStyle w:val="WrterbuchStandard"/>
          <w:rFonts w:cs="Microsoft Sans Serif" w:ascii="Microsoft Sans Serif" w:hAnsi="Microsoft Sans Serif"/>
        </w:rPr>
        <w:t>ȫ</w:t>
      </w:r>
      <w:r>
        <w:rPr>
          <w:rStyle w:val="WrterbuchStandard"/>
          <w:rFonts w:cs="Times German"/>
        </w:rPr>
        <w:t>ter); Son.: langes ö, örtlich beschränkt</w:t>
      </w:r>
    </w:p>
    <w:p>
      <w:pPr>
        <w:pStyle w:val="Normal"/>
        <w:rPr/>
      </w:pPr>
      <w:r>
        <w:rPr>
          <w:rStyle w:val="Wrterbuchkopfzeile"/>
        </w:rPr>
        <w:t>schæbðrschop</w:t>
      </w:r>
      <w:r>
        <w:rPr>
          <w:rStyle w:val="WrterbuchStandard"/>
        </w:rPr>
        <w:t>, mnd., F.: nhd. »Schuhburschaft«, Name eines Hildesheimer Weichbildes; E.: s. schæ, bðrschop; L.: MndHwb 3, 111 (schôbûrschop); Son.: örtlich beschränkt</w:t>
      </w:r>
    </w:p>
    <w:p>
      <w:pPr>
        <w:pStyle w:val="Normal"/>
        <w:rPr/>
      </w:pPr>
      <w:r>
        <w:rPr>
          <w:rStyle w:val="Wrterbuchkopfzeile"/>
        </w:rPr>
        <w:t>schoc</w:t>
      </w:r>
      <w:r>
        <w:rPr>
          <w:rStyle w:val="WrterbuchStandard"/>
          <w:b/>
        </w:rPr>
        <w:t xml:space="preserve"> (2)</w:t>
      </w:r>
      <w:r>
        <w:rPr>
          <w:rStyle w:val="WrterbuchStandard"/>
        </w:rPr>
        <w:t>, schoch, schock, schok, mhd., st. M.: nhd. »Schock« (N.), Haufe, Haufen, Heerhaufen, Büschel, Schopf, Mengenmaß, Anzahl von 60 Stück; Q.: Ot (FB schoc), Helbl, Jüngl, Kirchb, Krone (um 1230), Urk; E.: Herkunft unklar; W.: nhd. Schock, F., Schock (N.), Haufe, Haufen, DW 15, 1430; L.: Lexer 185a (schoc), Hennig (schoc), WMU (schoc 222 [1274] 2 Bel.)</w:t>
      </w:r>
    </w:p>
    <w:p>
      <w:pPr>
        <w:pStyle w:val="Normal"/>
        <w:rPr/>
      </w:pPr>
      <w:r>
        <w:rPr>
          <w:rStyle w:val="Wrterbuchkopfzeile"/>
        </w:rPr>
        <w:t>schoc</w:t>
      </w:r>
      <w:r>
        <w:rPr>
          <w:rStyle w:val="WrterbuchStandard"/>
          <w:b/>
        </w:rPr>
        <w:t xml:space="preserve"> (1)</w:t>
      </w:r>
      <w:r>
        <w:rPr>
          <w:rStyle w:val="WrterbuchStandard"/>
        </w:rPr>
        <w:t>, mhd., st. M.: nhd. »Schock« (M.), Schaukel, Stoß, Windstoß, Schwung; Q.: (st. F.) Elmend (FB schoc), Parz (1200-1210); E.: s. afrz. choc, M., Stoß; vgl. frz. choquer, V., anstoßen; mnl. schokken, V., stoßen, Gamillscheg 1, 337a; vgl. germ. *skukk</w:t>
        <w:noBreakHyphen/>
        <w:t>, V., bewegen, zittern; W.: nhd. Schock, M., Schock (M.), Stoß, Schaukel, DW 15, 1434; L.: Lexer 185a (schoc), Hennig (schoc)</w:t>
      </w:r>
    </w:p>
    <w:p>
      <w:pPr>
        <w:pStyle w:val="Normal"/>
        <w:rPr/>
      </w:pPr>
      <w:r>
        <w:rPr>
          <w:rStyle w:val="Wrterbuchkopfzeile"/>
        </w:rPr>
        <w:t>schoch</w:t>
      </w:r>
      <w:r>
        <w:rPr>
          <w:rStyle w:val="WrterbuchStandard"/>
          <w:b/>
        </w:rPr>
        <w:t xml:space="preserve"> (1)</w:t>
      </w:r>
      <w:r>
        <w:rPr>
          <w:rStyle w:val="WrterbuchStandard"/>
        </w:rPr>
        <w:t>, mhd., Interj.: nhd. ach; Q.: ReinFu (Ende 13. Jh.); E.: lautmalerisch?; W.: nhd. schoch, Interj., ach, DW 15, 1429; L.: Hennig (schoch), DW 15, 1429; Son.: Interj. der Klage</w:t>
      </w:r>
    </w:p>
    <w:p>
      <w:pPr>
        <w:pStyle w:val="Normal"/>
        <w:rPr/>
      </w:pPr>
      <w:r>
        <w:rPr>
          <w:rStyle w:val="Wrterbuchkopfzeile"/>
        </w:rPr>
        <w:t>schoch</w:t>
      </w:r>
      <w:r>
        <w:rPr>
          <w:rStyle w:val="WrterbuchStandard"/>
          <w:b/>
        </w:rPr>
        <w:t xml:space="preserve"> (2)</w:t>
      </w:r>
      <w:r>
        <w:rPr>
          <w:rStyle w:val="WrterbuchStandard"/>
        </w:rPr>
        <w:t>, mhd., st. M.: Vw.: s. schoc</w:t>
      </w:r>
    </w:p>
    <w:p>
      <w:pPr>
        <w:pStyle w:val="Normal"/>
        <w:rPr/>
      </w:pPr>
      <w:r>
        <w:rPr>
          <w:rStyle w:val="Wrterbuchkopfzeile"/>
        </w:rPr>
        <w:t>schoche</w:t>
      </w:r>
      <w:r>
        <w:rPr>
          <w:rStyle w:val="WrterbuchStandard"/>
        </w:rPr>
        <w:t>, mhd., sw. M.: nhd. Schochen, Heuhaufe, Heuhaufen, Heuschober; Vw.: s. höu-; Q.: Ot, Urk (1285); E.: s. schoc (2)?; W.: vgl. nhd. (ält.) Schochen, N., Heuhaufe, Heuhaufen, DW 15, 1429; L.: Lexer 185a (schoche), WMU (schoche 700 [1285] 1 Bel.)</w:t>
      </w:r>
    </w:p>
    <w:p>
      <w:pPr>
        <w:pStyle w:val="Normal"/>
        <w:rPr/>
      </w:pPr>
      <w:r>
        <w:rPr>
          <w:rStyle w:val="Wrterbuchkopfzeile"/>
        </w:rPr>
        <w:t>schochen</w:t>
      </w:r>
      <w:r>
        <w:rPr>
          <w:rStyle w:val="WrterbuchStandard"/>
          <w:b/>
        </w:rPr>
        <w:t xml:space="preserve"> (2)</w:t>
      </w:r>
      <w:r>
        <w:rPr>
          <w:rStyle w:val="WrterbuchStandard"/>
        </w:rPr>
        <w:t>, mhd., sw. V.: nhd. scheuchen; Q.: WernhMl (vor 1382) (FB schochen); E.: s. schiuhen; W.: nhd. DW-; L.: Lexer 442c (schochen)</w:t>
      </w:r>
    </w:p>
    <w:p>
      <w:pPr>
        <w:pStyle w:val="Normal"/>
        <w:rPr/>
      </w:pPr>
      <w:r>
        <w:rPr>
          <w:rStyle w:val="Wrterbuchkopfzeile"/>
        </w:rPr>
        <w:t>schochen</w:t>
      </w:r>
      <w:r>
        <w:rPr>
          <w:rStyle w:val="WrterbuchStandard"/>
          <w:b/>
        </w:rPr>
        <w:t xml:space="preserve"> (1)</w:t>
      </w:r>
      <w:r>
        <w:rPr>
          <w:rStyle w:val="WrterbuchStandard"/>
        </w:rPr>
        <w:t>, mhd., sw. V.: nhd. aufhäufen; E.: s. schoche; W.: nhd. (ält.) schochen, sw. V., Heu aufhäufen, DW 15, 1430; L.: Lexer 185a (schochen)</w:t>
      </w:r>
    </w:p>
    <w:p>
      <w:pPr>
        <w:pStyle w:val="Normal"/>
        <w:rPr/>
      </w:pPr>
      <w:r>
        <w:rPr>
          <w:rStyle w:val="Wrterbuchkopfzeile"/>
        </w:rPr>
        <w:t>schöcheren***</w:t>
      </w:r>
      <w:r>
        <w:rPr>
          <w:rStyle w:val="WrterbuchStandard"/>
        </w:rPr>
        <w:t>, mnd., sw. V.: nhd. setzen?; Vw.: s. vor-; E.: ?</w:t>
      </w:r>
    </w:p>
    <w:p>
      <w:pPr>
        <w:pStyle w:val="Normal"/>
        <w:rPr/>
      </w:pPr>
      <w:r>
        <w:rPr>
          <w:rStyle w:val="Wrterbuchkopfzeile"/>
        </w:rPr>
        <w:t>schochtÆt</w:t>
      </w:r>
      <w:r>
        <w:rPr>
          <w:rStyle w:val="WrterbuchStandard"/>
        </w:rPr>
        <w:t>, schoftÆt, mnd.?, F.: nhd. vierter Teil eines Arbeitstags, Arbeitszeit von drei Stunden oder einem Viertel eines Tages; E.: ?, s. tÆt; L.: Lü 331a (schochtît)</w:t>
      </w:r>
    </w:p>
    <w:p>
      <w:pPr>
        <w:pStyle w:val="Normal"/>
        <w:rPr/>
      </w:pPr>
      <w:r>
        <w:rPr>
          <w:rStyle w:val="Wrterbuchkopfzeile"/>
        </w:rPr>
        <w:t>schock</w:t>
      </w:r>
      <w:r>
        <w:rPr>
          <w:rStyle w:val="WrterbuchStandard"/>
          <w:b/>
        </w:rPr>
        <w:t xml:space="preserve"> (2)</w:t>
      </w:r>
      <w:r>
        <w:rPr>
          <w:rStyle w:val="WrterbuchStandard"/>
        </w:rPr>
        <w:t>, mhd., st. N.: Vw.: s. schoc (2)</w:t>
      </w:r>
    </w:p>
    <w:p>
      <w:pPr>
        <w:pStyle w:val="Normal"/>
        <w:rPr/>
      </w:pPr>
      <w:r>
        <w:rPr>
          <w:rStyle w:val="Wrterbuchkopfzeile"/>
        </w:rPr>
        <w:t>schock</w:t>
      </w:r>
      <w:r>
        <w:rPr>
          <w:rStyle w:val="WrterbuchStandard"/>
          <w:b/>
        </w:rPr>
        <w:t xml:space="preserve"> (1)</w:t>
      </w:r>
      <w:r>
        <w:rPr>
          <w:rStyle w:val="WrterbuchStandard"/>
        </w:rPr>
        <w:t>, mhd., st. M.: Vw.: s. schoc (1)</w:t>
      </w:r>
    </w:p>
    <w:p>
      <w:pPr>
        <w:pStyle w:val="Normal"/>
        <w:rPr/>
      </w:pPr>
      <w:r>
        <w:rPr>
          <w:rStyle w:val="Wrterbuchkopfzeile"/>
        </w:rPr>
        <w:t>schocke</w:t>
      </w:r>
      <w:r>
        <w:rPr>
          <w:rStyle w:val="WrterbuchStandard"/>
        </w:rPr>
        <w:t>, schucke, mnd., N.: nhd. Schaukel, Hängematte; ÜG.: lat. oscillum; E.: s. afrz. choc, M., Stoß; vgl. frz. choquer, V., anstoßen; mnl. schokken, V., stoßen (Gamillscheg 1, 337a); vgl. germ. *skukk</w:t>
        <w:noBreakHyphen/>
        <w:t>, V., bewegen, zittern; L.: MndHwb 3, 114 (schocke)</w:t>
      </w:r>
    </w:p>
    <w:p>
      <w:pPr>
        <w:pStyle w:val="Normal"/>
        <w:rPr/>
      </w:pPr>
      <w:r>
        <w:rPr>
          <w:rStyle w:val="Wrterbuchkopfzeile"/>
        </w:rPr>
        <w:t>schocke</w:t>
      </w:r>
      <w:r>
        <w:rPr>
          <w:rStyle w:val="WrterbuchStandard"/>
        </w:rPr>
        <w:t>, mhd., st. F.: nhd. Schaukel, Windstoß; E.: s. schoc (M.) (1); W.: s. nhd. Schock, M., Schock (M.), Stoß, Schaukel, DW 15, 1434; L.: Lexer 185a (schocke)</w:t>
      </w:r>
    </w:p>
    <w:p>
      <w:pPr>
        <w:pStyle w:val="Normal"/>
        <w:rPr/>
      </w:pPr>
      <w:r>
        <w:rPr>
          <w:rStyle w:val="Wrterbuchkopfzeile"/>
        </w:rPr>
        <w:t>schocken</w:t>
      </w:r>
      <w:r>
        <w:rPr>
          <w:rStyle w:val="WrterbuchStandard"/>
          <w:b/>
        </w:rPr>
        <w:t xml:space="preserve"> (2)</w:t>
      </w:r>
      <w:r>
        <w:rPr>
          <w:rStyle w:val="WrterbuchStandard"/>
        </w:rPr>
        <w:t>, mhd., sw. V.: nhd. schwingen, schaukeln, tanzen; Vw.: s. er-; Q.: Minneb (FB schocken), Herb (1190-1200), Parz; E.: s. schoc; W.: nhd. schocken, sw. V., schocken, stoßen, schütteln, DW 15, 1436; L.: Lexer 185a (schocken)</w:t>
      </w:r>
    </w:p>
    <w:p>
      <w:pPr>
        <w:pStyle w:val="Normal"/>
        <w:rPr/>
      </w:pPr>
      <w:r>
        <w:rPr>
          <w:rStyle w:val="Wrterbuchkopfzeile"/>
        </w:rPr>
        <w:t>schocken</w:t>
      </w:r>
      <w:r>
        <w:rPr>
          <w:rStyle w:val="WrterbuchStandard"/>
          <w:b/>
        </w:rPr>
        <w:t xml:space="preserve"> (1)</w:t>
      </w:r>
      <w:r>
        <w:rPr>
          <w:rStyle w:val="WrterbuchStandard"/>
        </w:rPr>
        <w:t>, mhd., sw. V.: nhd. in Haufen setzen, formen; Vw.: s. zuo-; Q.: WernhMl (vor 1382) (FB schocken), OvW; E.: s. schock...; W.: nhd. (ält.) schocken, sw. V., aufhäufen, DW 15, 1435; L.: Lexer 185a (schocken), Hennig (schocken)</w:t>
      </w:r>
    </w:p>
    <w:p>
      <w:pPr>
        <w:pStyle w:val="Normal"/>
        <w:rPr/>
      </w:pPr>
      <w:r>
        <w:rPr>
          <w:rStyle w:val="Wrterbuchkopfzeile"/>
        </w:rPr>
        <w:t>schocken</w:t>
      </w:r>
      <w:r>
        <w:rPr>
          <w:rStyle w:val="WrterbuchStandard"/>
          <w:b/>
        </w:rPr>
        <w:t xml:space="preserve"> (2)</w:t>
      </w:r>
      <w:r>
        <w:rPr>
          <w:rStyle w:val="WrterbuchStandard"/>
        </w:rPr>
        <w:t>, mnd., sw. V.: nhd. zittern, beben, schlottern, sich hin und her bewegen; ÜG.: lat. oscillare; I.: Lüt. lat. oscillare?; E.: s. mhd. schocken (2), sw. V, schwingen, schaukeln, tanzen; mhd. schoc (1), st. M., »Schock« (M.), Schaukel, Stoß, Windstoß, Schwung; s. afrz. choc, M., Stoß; vgl. frz. choquer, V., anstoßen; mnl. schokken, V., stoßen (Gamillscheg 1, 337a); vgl. germ. *skukk</w:t>
        <w:noBreakHyphen/>
        <w:t>, V., bewegen, zittern; L.: MndHwb 3, 114 (schocken), Lü 331a (schocken)</w:t>
      </w:r>
    </w:p>
    <w:p>
      <w:pPr>
        <w:pStyle w:val="Normal"/>
        <w:rPr/>
      </w:pPr>
      <w:r>
        <w:rPr>
          <w:rStyle w:val="Wrterbuchkopfzeile"/>
        </w:rPr>
        <w:t>schocken</w:t>
      </w:r>
      <w:r>
        <w:rPr>
          <w:rStyle w:val="WrterbuchStandard"/>
          <w:b/>
        </w:rPr>
        <w:t xml:space="preserve"> (1)</w:t>
      </w:r>
      <w:r>
        <w:rPr>
          <w:rStyle w:val="WrterbuchStandard"/>
        </w:rPr>
        <w:t>, scokken, mnd., sw. V.: nhd. Korn in Garben setzen, Hocken aufstellen; Q.: Ssp (1221-1224) (scokken); E.: s. schok; L.: MndHwb 3, 114 (schocken), Lü 331a (schocken); Son.: örtlich beschränkt</w:t>
      </w:r>
    </w:p>
    <w:p>
      <w:pPr>
        <w:pStyle w:val="Normal"/>
        <w:rPr/>
      </w:pPr>
      <w:r>
        <w:rPr>
          <w:rStyle w:val="Wrterbuchkopfzeile"/>
        </w:rPr>
        <w:t>schodderen</w:t>
      </w:r>
      <w:r>
        <w:rPr>
          <w:rStyle w:val="WrterbuchStandard"/>
        </w:rPr>
        <w:t>, schæderen, mnd., sw. V.: nhd. schlottern, vor Angst zittern, beben; Vw.: s. vor-; Hw.: s. schõderen; E.: s. mhd. schotelen (1)?, schoteln, sw. V., sich schütteln, erschüttert werden, zittern; ahd. skutten* 23, scutten, sw. V. (1a), schüt</w:t>
        <w:softHyphen/>
        <w:t>ten, schütteln, zerbrechen; germ. *skudjan, sw. V., schüt</w:t>
        <w:softHyphen/>
        <w:t>teln, bewegen; idg. *skÈt</w:t>
        <w:noBreakHyphen/>
        <w:t>, V., schütteln, rütteln, Pokorny 957; R.: de schüldige schodderet altÆt: nhd. der Schuldige zittert immer; L.: MndHwb 3, 111 (schodderen), Lü 331a (schoderen)</w:t>
      </w:r>
    </w:p>
    <w:p>
      <w:pPr>
        <w:pStyle w:val="Normal"/>
        <w:rPr/>
      </w:pPr>
      <w:r>
        <w:rPr>
          <w:rStyle w:val="Wrterbuchkopfzeile"/>
        </w:rPr>
        <w:t>schæde</w:t>
      </w:r>
      <w:r>
        <w:rPr>
          <w:rStyle w:val="WrterbuchStandard"/>
          <w:b/>
        </w:rPr>
        <w:t xml:space="preserve"> (1)</w:t>
      </w:r>
      <w:r>
        <w:rPr>
          <w:rStyle w:val="WrterbuchStandard"/>
        </w:rPr>
        <w:t>, mnd., N.: nhd. Schote (F.) (1), Hülse, Samengehäuse von Pflanzen; Vw.: s. erwete-; Hw.: s. schædeke, schæte (2); E.: s. ahd. skæta* 1, scæta*, sw. F. (n), Schote (F.) (1); s. germ. *skaudæ, Sb., Scheide, Schote (F.) (1); L.: MndHwb 3, 111 (schôde), Lü 331a (schode)</w:t>
      </w:r>
    </w:p>
    <w:p>
      <w:pPr>
        <w:pStyle w:val="Normal"/>
        <w:rPr/>
      </w:pPr>
      <w:r>
        <w:rPr>
          <w:rStyle w:val="Wrterbuchkopfzeile"/>
        </w:rPr>
        <w:t>schæde</w:t>
      </w:r>
      <w:r>
        <w:rPr>
          <w:rStyle w:val="WrterbuchStandard"/>
          <w:b/>
        </w:rPr>
        <w:t xml:space="preserve"> (2)</w:t>
      </w:r>
      <w:r>
        <w:rPr>
          <w:rStyle w:val="WrterbuchStandard"/>
        </w:rPr>
        <w:t>, mnd., N.: nhd. Scheide beim Pferd; E.: s. schæde (1); L.: MndHwb 3, 111 (schôde), Lü 331a (schode)</w:t>
      </w:r>
    </w:p>
    <w:p>
      <w:pPr>
        <w:pStyle w:val="Normal"/>
        <w:rPr/>
      </w:pPr>
      <w:r>
        <w:rPr>
          <w:rStyle w:val="Wrterbuchkopfzeile"/>
        </w:rPr>
        <w:t>schædÐf</w:t>
      </w:r>
      <w:r>
        <w:rPr>
          <w:rStyle w:val="WrterbuchStandard"/>
        </w:rPr>
        <w:t>, schodÐf, mnd., M.: nhd. Schuhdieb; E.: s. schæ, dÐf; L.: MndHwb 3, 111 (schôdêf), Lü 331 (schodêf)</w:t>
      </w:r>
    </w:p>
    <w:p>
      <w:pPr>
        <w:pStyle w:val="Normal"/>
        <w:rPr/>
      </w:pPr>
      <w:r>
        <w:rPr>
          <w:rStyle w:val="Wrterbuchkopfzeile"/>
        </w:rPr>
        <w:t>schædeke*</w:t>
      </w:r>
      <w:r>
        <w:rPr>
          <w:rStyle w:val="WrterbuchStandard"/>
          <w:b/>
        </w:rPr>
        <w:t xml:space="preserve"> (1)</w:t>
      </w:r>
      <w:r>
        <w:rPr>
          <w:rStyle w:val="WrterbuchStandard"/>
        </w:rPr>
        <w:t>, schodeke, mnd.?, F.: nhd. Schötchen, kleine Schote; Hw.: s. schæde (1); E.: s. schæde (1); L.: Lü 331a (schodeke)</w:t>
      </w:r>
    </w:p>
    <w:p>
      <w:pPr>
        <w:pStyle w:val="Normal"/>
        <w:rPr/>
      </w:pPr>
      <w:r>
        <w:rPr>
          <w:rStyle w:val="Wrterbuchkopfzeile"/>
        </w:rPr>
        <w:t>schædeke</w:t>
      </w:r>
      <w:r>
        <w:rPr>
          <w:rStyle w:val="WrterbuchStandard"/>
          <w:b/>
        </w:rPr>
        <w:t xml:space="preserve"> (2)</w:t>
      </w:r>
      <w:r>
        <w:rPr>
          <w:rStyle w:val="WrterbuchStandard"/>
        </w:rPr>
        <w:t>, schædek, mnd., F.?: nhd. Wolfsmilch; E.: s. schædeke (1); L.: MndHwb 3, 111 (schædek[e])</w:t>
      </w:r>
    </w:p>
    <w:p>
      <w:pPr>
        <w:pStyle w:val="Normal"/>
        <w:rPr/>
      </w:pPr>
      <w:r>
        <w:rPr>
          <w:rStyle w:val="Wrterbuchkopfzeile"/>
        </w:rPr>
        <w:t>schodel</w:t>
      </w:r>
      <w:r>
        <w:rPr>
          <w:rStyle w:val="WrterbuchStandard"/>
        </w:rPr>
        <w:t>, mhd., st. M.: nhd. Troddel; Q.: WvÖst (1314) (FB schodel); E.: ?; W.: nhd. DW-; L.: Lexer 442c (schodel)</w:t>
      </w:r>
    </w:p>
    <w:p>
      <w:pPr>
        <w:pStyle w:val="Normal"/>
        <w:rPr/>
      </w:pPr>
      <w:r>
        <w:rPr>
          <w:rStyle w:val="Wrterbuchkopfzeile"/>
        </w:rPr>
        <w:t>schæden</w:t>
      </w:r>
      <w:r>
        <w:rPr>
          <w:rStyle w:val="WrterbuchStandard"/>
        </w:rPr>
        <w:t>, schoden, mnd., sw. V.: nhd. schütten, streuen; Hw.: s. schõden (2); E.: s. schodderen; L.: MndHwb 3, 111 (schæden), Lü 331a (schoden)</w:t>
      </w:r>
    </w:p>
    <w:p>
      <w:pPr>
        <w:pStyle w:val="Normal"/>
        <w:rPr/>
      </w:pPr>
      <w:r>
        <w:rPr>
          <w:rStyle w:val="Wrterbuchkopfzeile"/>
        </w:rPr>
        <w:t>schædenstrðk*</w:t>
      </w:r>
      <w:r>
        <w:rPr>
          <w:rStyle w:val="WrterbuchStandard"/>
        </w:rPr>
        <w:t>, schædenstrðke, mnd., F.: nhd. Schotenstrauch, Erbsenstrauch?, Akazie?; Q.: Zs. Lüb. Gesch. 5 317; E.: s. schæde (1), strðk; L.: MndHwb 3, 111 (schôdenstrûke); Son.: örtlich beschränkt (Lübeck), von den Lübecker Zirkelbrüdern 1430 als Sinnbild gewählte Pflanze</w:t>
      </w:r>
    </w:p>
    <w:p>
      <w:pPr>
        <w:pStyle w:val="Normal"/>
        <w:rPr/>
      </w:pPr>
      <w:r>
        <w:rPr>
          <w:rStyle w:val="Wrterbuchkopfzeile"/>
        </w:rPr>
        <w:t>schædæk</w:t>
      </w:r>
      <w:r>
        <w:rPr>
          <w:rStyle w:val="WrterbuchStandard"/>
        </w:rPr>
        <w:t>, schodôk, mnd., N.: nhd. Tuch das als Socke bzw. Fußbekleidung dient; E.: s. schæ, dæk (1); L.: MndHwb 3, 111 (schôdôk), Lü 331a (schodôk)</w:t>
      </w:r>
    </w:p>
    <w:p>
      <w:pPr>
        <w:pStyle w:val="Normal"/>
        <w:rPr/>
      </w:pPr>
      <w:r>
        <w:rPr>
          <w:rStyle w:val="Wrterbuchkopfzeile"/>
        </w:rPr>
        <w:t>schodtyd</w:t>
      </w:r>
      <w:r>
        <w:rPr>
          <w:rStyle w:val="WrterbuchStandard"/>
        </w:rPr>
        <w:t>, mnd., F.: Vw.: s. schottÆt; L.: MndHwb 3, 134 (schottît, schodtyd)</w:t>
      </w:r>
    </w:p>
    <w:p>
      <w:pPr>
        <w:pStyle w:val="Normal"/>
        <w:rPr/>
      </w:pPr>
      <w:r>
        <w:rPr>
          <w:rStyle w:val="Wrterbuchkopfzeile"/>
        </w:rPr>
        <w:t>schæd</w:t>
      </w:r>
      <w:r>
        <w:rPr>
          <w:rStyle w:val="Wrterbuchkopfzeile"/>
          <w:rFonts w:cs="Times New Roman"/>
        </w:rPr>
        <w:t>ǖ</w:t>
      </w:r>
      <w:r>
        <w:rPr>
          <w:rStyle w:val="Wrterbuchkopfzeile"/>
          <w:rFonts w:cs="Times German"/>
        </w:rPr>
        <w:t>ve</w:t>
      </w:r>
      <w:r>
        <w:rPr>
          <w:rStyle w:val="Wrterbuchkopfzeile"/>
        </w:rPr>
        <w:t>l</w:t>
      </w:r>
      <w:r>
        <w:rPr>
          <w:rStyle w:val="WrterbuchStandard"/>
        </w:rPr>
        <w:t>, sch¦d</w:t>
      </w:r>
      <w:r>
        <w:rPr>
          <w:rStyle w:val="WrterbuchStandard"/>
          <w:rFonts w:cs="Times New Roman"/>
        </w:rPr>
        <w:t>ǖ</w:t>
      </w:r>
      <w:r>
        <w:rPr>
          <w:rStyle w:val="WrterbuchStandard"/>
          <w:rFonts w:cs="Times German"/>
        </w:rPr>
        <w:t>vel, schoduvel, mnd., M.: nhd. Vermummter in schwarzem Tierfell mit Teufelsmaske; E.: s. schæ?, d</w:t>
      </w:r>
      <w:r>
        <w:rPr>
          <w:rStyle w:val="WrterbuchStandard"/>
          <w:rFonts w:cs="Times New Roman"/>
        </w:rPr>
        <w:t>ǖ</w:t>
      </w:r>
      <w:r>
        <w:rPr>
          <w:rStyle w:val="WrterbuchStandard"/>
          <w:rFonts w:cs="Times German"/>
        </w:rPr>
        <w:t>vel (1); R.: schæd</w:t>
      </w:r>
      <w:r>
        <w:rPr>
          <w:rStyle w:val="WrterbuchStandard"/>
          <w:rFonts w:cs="Times New Roman"/>
        </w:rPr>
        <w:t>ǖ</w:t>
      </w:r>
      <w:r>
        <w:rPr>
          <w:rStyle w:val="WrterbuchStandard"/>
          <w:rFonts w:cs="Times German"/>
        </w:rPr>
        <w:t>vel læpen: nhd. als Teufel verkleidet herumlaufen; L.: MndHwb 3, 111f. (schôd</w:t>
      </w:r>
      <w:r>
        <w:rPr>
          <w:rStyle w:val="WrterbuchStandard"/>
          <w:rFonts w:cs="Times New Roman"/>
        </w:rPr>
        <w:t>ǖ</w:t>
      </w:r>
      <w:r>
        <w:rPr>
          <w:rStyle w:val="WrterbuchStandard"/>
          <w:rFonts w:cs="Times German"/>
        </w:rPr>
        <w:t>vel), Lü 331a (schoduvel); Son.: langes ü, fester Bra</w:t>
      </w:r>
      <w:r>
        <w:rPr>
          <w:rStyle w:val="WrterbuchStandard"/>
        </w:rPr>
        <w:t>uch in den auf Weihnachten folgenden Tagen bzw. am Silvesterabend und zu Fastnacht, bei Auseinandersetzungen innerhalb der Bürgerschaft auch unabhängig von der Zeit als provokatorischer Akt</w:t>
      </w:r>
    </w:p>
    <w:p>
      <w:pPr>
        <w:pStyle w:val="Normal"/>
        <w:rPr>
          <w:rStyle w:val="WrterbuchStandard"/>
        </w:rPr>
      </w:pPr>
      <w:r>
        <w:rPr>
          <w:rStyle w:val="Wrterbuchkopfzeile"/>
        </w:rPr>
        <w:t>schæd</w:t>
      </w:r>
      <w:r>
        <w:rPr>
          <w:rStyle w:val="Wrterbuchkopfzeile"/>
          <w:rFonts w:cs="Times New Roman"/>
        </w:rPr>
        <w:t>ǖ</w:t>
      </w:r>
      <w:r>
        <w:rPr>
          <w:rStyle w:val="Wrterbuchkopfzeile"/>
          <w:rFonts w:cs="Times German"/>
        </w:rPr>
        <w:t>vele</w:t>
      </w:r>
      <w:r>
        <w:rPr>
          <w:rStyle w:val="Wrterbuchkopfzeile"/>
        </w:rPr>
        <w:t>n</w:t>
      </w:r>
      <w:r>
        <w:rPr>
          <w:rStyle w:val="WrterbuchStandard"/>
        </w:rPr>
        <w:t>, schædüfelen, schuddüvelen, schoduvelen, mnd., sw. V.: nhd. als Teufel verkleidet bzw. vermummt herumlaufen, am Maskenfest zu Weihnachten und Silvester teilnehmen; E.: s. schæd</w:t>
      </w:r>
      <w:r>
        <w:rPr>
          <w:rStyle w:val="WrterbuchStandard"/>
          <w:rFonts w:cs="Times New Roman"/>
        </w:rPr>
        <w:t>ǖ</w:t>
      </w:r>
      <w:r>
        <w:rPr>
          <w:rStyle w:val="WrterbuchStandard"/>
          <w:rFonts w:cs="Times German"/>
        </w:rPr>
        <w:t>vel; L.: MndHwb 3, 112 (schôd</w:t>
      </w:r>
      <w:r>
        <w:rPr>
          <w:rStyle w:val="WrterbuchStandard"/>
          <w:rFonts w:cs="Times New Roman"/>
        </w:rPr>
        <w:t>ǖ</w:t>
      </w:r>
      <w:r>
        <w:rPr>
          <w:rStyle w:val="WrterbuchStandard"/>
          <w:rFonts w:cs="Times German"/>
        </w:rPr>
        <w:t>velen), Lü 331a (schoduvelen); Son.: langes ü</w:t>
      </w:r>
    </w:p>
    <w:p>
      <w:pPr>
        <w:pStyle w:val="Normal"/>
        <w:rPr>
          <w:rStyle w:val="WrterbuchStandard"/>
        </w:rPr>
      </w:pPr>
      <w:r>
        <w:rPr>
          <w:rStyle w:val="Wrterbuchkopfzeile"/>
        </w:rPr>
        <w:t>schæd</w:t>
      </w:r>
      <w:r>
        <w:rPr>
          <w:rStyle w:val="Wrterbuchkopfzeile"/>
          <w:rFonts w:cs="Times New Roman"/>
        </w:rPr>
        <w:t>ǖ</w:t>
      </w:r>
      <w:r>
        <w:rPr>
          <w:rStyle w:val="Wrterbuchkopfzeile"/>
          <w:rFonts w:cs="Times German"/>
        </w:rPr>
        <w:t>velesh</w:t>
      </w:r>
      <w:r>
        <w:rPr>
          <w:rStyle w:val="Wrterbuchkopfzeile"/>
          <w:rFonts w:cs="Microsoft Sans Serif" w:ascii="Microsoft Sans Serif" w:hAnsi="Microsoft Sans Serif"/>
        </w:rPr>
        <w:t>ȫ</w:t>
      </w:r>
      <w:r>
        <w:rPr>
          <w:rStyle w:val="Wrterbuchkopfzeile"/>
          <w:rFonts w:cs="Times German"/>
        </w:rPr>
        <w:t>vet</w:t>
      </w:r>
      <w:r>
        <w:rPr>
          <w:rStyle w:val="Wrterbuchkopfzeile"/>
        </w:rPr>
        <w:t>*</w:t>
      </w:r>
      <w:r>
        <w:rPr>
          <w:rStyle w:val="WrterbuchStandard"/>
        </w:rPr>
        <w:t>, schæ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mnd., N.: nhd. Maske bzw. Larve die beim Maskenfest getragen wird, Teufelsantlitz; E.: s. schæd</w:t>
      </w:r>
      <w:r>
        <w:rPr>
          <w:rStyle w:val="WrterbuchStandard"/>
          <w:rFonts w:cs="Times New Roman"/>
        </w:rPr>
        <w:t>ǖ</w:t>
      </w:r>
      <w:r>
        <w:rPr>
          <w:rStyle w:val="WrterbuchStandard"/>
          <w:rFonts w:cs="Times German"/>
        </w:rPr>
        <w:t>vel, h</w:t>
      </w:r>
      <w:r>
        <w:rPr>
          <w:rStyle w:val="WrterbuchStandard"/>
          <w:rFonts w:cs="Microsoft Sans Serif" w:ascii="Microsoft Sans Serif" w:hAnsi="Microsoft Sans Serif"/>
        </w:rPr>
        <w:t>ȫ</w:t>
      </w:r>
      <w:r>
        <w:rPr>
          <w:rStyle w:val="WrterbuchStandard"/>
          <w:rFonts w:cs="Times German"/>
        </w:rPr>
        <w:t>vet; L.: MndHwb 3, 112 (schô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Lü 331a (schoduvel/schoduvelshovet); Son.: langes ö, langes ü</w:t>
      </w:r>
    </w:p>
    <w:p>
      <w:pPr>
        <w:pStyle w:val="Normal"/>
        <w:rPr>
          <w:rStyle w:val="WrterbuchStandard"/>
        </w:rPr>
      </w:pPr>
      <w:r>
        <w:rPr>
          <w:rStyle w:val="Wrterbuchkopfzeile"/>
        </w:rPr>
        <w:t>schæd</w:t>
      </w:r>
      <w:r>
        <w:rPr>
          <w:rStyle w:val="Wrterbuchkopfzeile"/>
          <w:rFonts w:cs="Times New Roman"/>
        </w:rPr>
        <w:t>ǖ</w:t>
      </w:r>
      <w:r>
        <w:rPr>
          <w:rStyle w:val="Wrterbuchkopfzeile"/>
          <w:rFonts w:cs="Times German"/>
        </w:rPr>
        <w:t>veleskr</w:t>
      </w:r>
      <w:r>
        <w:rPr>
          <w:rStyle w:val="Wrterbuchkopfzeile"/>
          <w:rFonts w:cs="Times New Roman"/>
        </w:rPr>
        <w:t>ǖ</w:t>
      </w:r>
      <w:r>
        <w:rPr>
          <w:rStyle w:val="Wrterbuchkopfzeile"/>
          <w:rFonts w:cs="Times German"/>
        </w:rPr>
        <w:t>ze</w:t>
      </w:r>
      <w:r>
        <w:rPr>
          <w:rStyle w:val="Wrterbuchkopfzeile"/>
        </w:rPr>
        <w:t>*</w:t>
      </w:r>
      <w:r>
        <w:rPr>
          <w:rStyle w:val="WrterbuchStandard"/>
        </w:rPr>
        <w:t>, schæd</w:t>
      </w:r>
      <w:r>
        <w:rPr>
          <w:rStyle w:val="WrterbuchStandard"/>
          <w:rFonts w:cs="Times New Roman"/>
        </w:rPr>
        <w:t>ǖ</w:t>
      </w:r>
      <w:r>
        <w:rPr>
          <w:rStyle w:val="WrterbuchStandard"/>
          <w:rFonts w:cs="Times German"/>
        </w:rPr>
        <w:t>velscr</w:t>
      </w:r>
      <w:r>
        <w:rPr>
          <w:rStyle w:val="WrterbuchStandard"/>
          <w:rFonts w:cs="Times New Roman"/>
        </w:rPr>
        <w:t>ǖ</w:t>
      </w:r>
      <w:r>
        <w:rPr>
          <w:rStyle w:val="WrterbuchStandard"/>
          <w:rFonts w:cs="Times German"/>
        </w:rPr>
        <w:t>ce, schæd</w:t>
      </w:r>
      <w:r>
        <w:rPr>
          <w:rStyle w:val="WrterbuchStandard"/>
          <w:rFonts w:cs="Times New Roman"/>
        </w:rPr>
        <w:t>ǖ</w:t>
      </w:r>
      <w:r>
        <w:rPr>
          <w:rStyle w:val="WrterbuchStandard"/>
          <w:rFonts w:cs="Times German"/>
        </w:rPr>
        <w:t>velscreuze, mnd., N.: nhd. »Schuhteufelskreuz«; E.: s. schæd</w:t>
      </w:r>
      <w:r>
        <w:rPr>
          <w:rStyle w:val="WrterbuchStandard"/>
          <w:rFonts w:cs="Times New Roman"/>
        </w:rPr>
        <w:t>ǖ</w:t>
      </w:r>
      <w:r>
        <w:rPr>
          <w:rStyle w:val="WrterbuchStandard"/>
          <w:rFonts w:cs="Times German"/>
        </w:rPr>
        <w:t>vel, kr</w:t>
      </w:r>
      <w:r>
        <w:rPr>
          <w:rStyle w:val="WrterbuchStandard"/>
          <w:rFonts w:cs="Times New Roman"/>
        </w:rPr>
        <w:t>ǖ</w:t>
      </w:r>
      <w:r>
        <w:rPr>
          <w:rStyle w:val="WrterbuchStandard"/>
          <w:rFonts w:cs="Times German"/>
        </w:rPr>
        <w:t>ze; L.: MndHwb 3, 112 (schôd</w:t>
      </w:r>
      <w:r>
        <w:rPr>
          <w:rStyle w:val="WrterbuchStandard"/>
          <w:rFonts w:cs="Times New Roman"/>
        </w:rPr>
        <w:t>ǖ</w:t>
      </w:r>
      <w:r>
        <w:rPr>
          <w:rStyle w:val="WrterbuchStandard"/>
          <w:rFonts w:cs="Times German"/>
        </w:rPr>
        <w:t>velscr</w:t>
      </w:r>
      <w:r>
        <w:rPr>
          <w:rStyle w:val="WrterbuchStandard"/>
          <w:rFonts w:cs="Times New Roman"/>
        </w:rPr>
        <w:t>ǖ</w:t>
      </w:r>
      <w:r>
        <w:rPr>
          <w:rStyle w:val="WrterbuchStandard"/>
          <w:rFonts w:cs="Times German"/>
        </w:rPr>
        <w:t>ce); Son.: langes ü, örtlich beschränkt</w:t>
      </w:r>
    </w:p>
    <w:p>
      <w:pPr>
        <w:pStyle w:val="Normal"/>
        <w:rPr/>
      </w:pPr>
      <w:r>
        <w:rPr>
          <w:rStyle w:val="Wrterbuchkopfzeile"/>
        </w:rPr>
        <w:t>schæen</w:t>
      </w:r>
      <w:r>
        <w:rPr>
          <w:rStyle w:val="WrterbuchStandard"/>
        </w:rPr>
        <w:t>, mnd., V.: Vw.: s. schouwen (1); L.: MndHwb 3, 112 (schôen)</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e</w:t>
      </w:r>
      <w:r>
        <w:rPr>
          <w:rStyle w:val="Wrterbuchkopfzeile"/>
        </w:rPr>
        <w:t>n</w:t>
      </w:r>
      <w:r>
        <w:rPr>
          <w:rStyle w:val="WrterbuchStandard"/>
        </w:rPr>
        <w:t>, schogen, schöen, schoen, schögen, schæn, schæwen, schuen, mnd., sw. V.: nhd. beschuhen, Schuhe anziehen, mit Schuhen bekleiden, flicken, besohlen; Vw.: s. v</w:t>
      </w:r>
      <w:r>
        <w:rPr>
          <w:rStyle w:val="WrterbuchStandard"/>
          <w:rFonts w:cs="Microsoft Sans Serif" w:ascii="Microsoft Sans Serif" w:hAnsi="Microsoft Sans Serif"/>
        </w:rPr>
        <w:t>ȫ</w:t>
      </w:r>
      <w:r>
        <w:rPr>
          <w:rStyle w:val="WrterbuchStandard"/>
          <w:rFonts w:cs="Times German"/>
        </w:rPr>
        <w:t>r-; Hw.: s. sch</w:t>
      </w:r>
      <w:r>
        <w:rPr>
          <w:rStyle w:val="WrterbuchStandard"/>
          <w:rFonts w:cs="Microsoft Sans Serif" w:ascii="Microsoft Sans Serif" w:hAnsi="Microsoft Sans Serif"/>
        </w:rPr>
        <w:t>ȫ</w:t>
      </w:r>
      <w:r>
        <w:rPr>
          <w:rStyle w:val="WrterbuchStandard"/>
          <w:rFonts w:cs="Times German"/>
        </w:rPr>
        <w:t>ien; E.: s. mhd. schuohen, schuochen, schüehen, schðhen, schuon, schãhen, schæn,</w:t>
      </w:r>
      <w:r>
        <w:rPr>
          <w:rStyle w:val="WrterbuchStandard"/>
        </w:rPr>
        <w:t xml:space="preserve"> sw. V., beschuhen, mit Schuhen ausstatten, Schuhe anziehen, ausrüsten, anlegen, ziehen über, kleiden in; ahd. skuohen* 9, scuohen*, sw. V. (1a), beschuhen, mit Schuhen versehen (V.); s. schæ; L.: MndHwb 3, 112 (sch</w:t>
      </w:r>
      <w:r>
        <w:rPr>
          <w:rStyle w:val="WrterbuchStandard"/>
          <w:rFonts w:cs="Microsoft Sans Serif" w:ascii="Microsoft Sans Serif" w:hAnsi="Microsoft Sans Serif"/>
        </w:rPr>
        <w:t>ȫ</w:t>
      </w:r>
      <w:r>
        <w:rPr>
          <w:rStyle w:val="WrterbuchStandard"/>
          <w:rFonts w:cs="Times German"/>
        </w:rPr>
        <w:t>[i]en), Lü 331a (schoen); Son.: langes ö</w:t>
      </w:r>
    </w:p>
    <w:p>
      <w:pPr>
        <w:pStyle w:val="Normal"/>
        <w:rPr/>
      </w:pPr>
      <w:r>
        <w:rPr>
          <w:rStyle w:val="Wrterbuchkopfzeile"/>
        </w:rPr>
        <w:t>schof</w:t>
      </w:r>
      <w:r>
        <w:rPr>
          <w:rStyle w:val="WrterbuchStandard"/>
        </w:rPr>
        <w:t>, mhd., st. N.: nhd. Gedicht, Erdichtung; Hw.: s. schopf; E.: s. ahd. skof (?); W.: nhd. DW-; L.: Lexer 185a (schof)</w:t>
      </w:r>
    </w:p>
    <w:p>
      <w:pPr>
        <w:pStyle w:val="Normal"/>
        <w:rPr/>
      </w:pPr>
      <w:r>
        <w:rPr>
          <w:rStyle w:val="Wrterbuchkopfzeile"/>
        </w:rPr>
        <w:t>schæf</w:t>
      </w:r>
      <w:r>
        <w:rPr>
          <w:rStyle w:val="WrterbuchStandard"/>
          <w:b/>
        </w:rPr>
        <w:t xml:space="preserve"> (2)</w:t>
      </w:r>
      <w:r>
        <w:rPr>
          <w:rStyle w:val="WrterbuchStandard"/>
        </w:rPr>
        <w:t>, mnd., M.: nhd. ?; E.: ?; L.: MndHwb 3, 112f. (schôf); Son.: Fremdwort in mnd. Form, örtlich beschränkt</w:t>
      </w:r>
    </w:p>
    <w:p>
      <w:pPr>
        <w:pStyle w:val="Normal"/>
        <w:rPr/>
      </w:pPr>
      <w:r>
        <w:rPr>
          <w:rStyle w:val="Wrterbuchkopfzeile"/>
        </w:rPr>
        <w:t>schæf</w:t>
      </w:r>
      <w:r>
        <w:rPr>
          <w:rStyle w:val="WrterbuchStandard"/>
          <w:b/>
        </w:rPr>
        <w:t xml:space="preserve">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 Vw.: s. bært-, gersten-, hõver-, klap-, lanc-, v</w:t>
      </w:r>
      <w:r>
        <w:rPr>
          <w:rStyle w:val="WrterbuchStandard"/>
          <w:rFonts w:cs="Microsoft Sans Serif" w:ascii="Microsoft Sans Serif" w:hAnsi="Microsoft Sans Serif"/>
        </w:rPr>
        <w:t>ȫ</w:t>
      </w:r>
      <w:r>
        <w:rPr>
          <w:rStyle w:val="WrterbuchStandard"/>
          <w:rFonts w:cs="Times German"/>
        </w:rPr>
        <w:t>r-, pÆl-, roggen-, tÐgede-; E.: s. as. s-kôf* 2, st. M. (a), Schaub, Bündel (N.); germ. *skauba-, *skaubaz, st. M. (a), Büschel (N.), Garbe (F.) (1); germ. *</w:t>
      </w:r>
      <w:r>
        <w:rPr>
          <w:rStyle w:val="WrterbuchStandard"/>
        </w:rPr>
        <w:t>skauba-, *skaubam, st. N. (a), Büschel, Garbe (F.) (1), Schaub; idg. *skeup-?, *keup-?, *skeubh-?, *skeub-?, Sb., Büschel, Schopf, Quaste, Pokorny 956; s. Kluge s. v. Schaub; R.: Ðnen ðt dem schæve tÐn: nhd. einen vor den andern auswählen; L.: MndHwb 3, 112 (schof), Lü 331a (schôf); Son.: langes ö</w:t>
      </w:r>
    </w:p>
    <w:p>
      <w:pPr>
        <w:pStyle w:val="Normal"/>
        <w:rPr/>
      </w:pPr>
      <w:r>
        <w:rPr>
          <w:rStyle w:val="Wrterbuchkopfzeile"/>
        </w:rPr>
        <w:t>schæf...</w:t>
      </w:r>
      <w:r>
        <w:rPr>
          <w:rStyle w:val="WrterbuchStandard"/>
        </w:rPr>
        <w:t>, mhd.: Vw.: s. schõf...</w:t>
      </w:r>
    </w:p>
    <w:p>
      <w:pPr>
        <w:pStyle w:val="Normal"/>
        <w:rPr/>
      </w:pPr>
      <w:r>
        <w:rPr>
          <w:rStyle w:val="Wrterbuchkopfzeile"/>
        </w:rPr>
        <w:t>schoffÐren</w:t>
      </w:r>
      <w:r>
        <w:rPr>
          <w:rStyle w:val="WrterbuchStandard"/>
        </w:rPr>
        <w:t>, mnd., sw. V.: nhd. verletzen, kränken, schänden, herabsetzen, verunglimpfen; E.: ?; L.: MndHwb 3, 113 (schoffêren), Lü 331a (schoffêren); Son.: Fremdwort in mnd. Form</w:t>
      </w:r>
    </w:p>
    <w:p>
      <w:pPr>
        <w:pStyle w:val="Normal"/>
        <w:rPr/>
      </w:pPr>
      <w:r>
        <w:rPr>
          <w:rStyle w:val="Wrterbuchkopfzeile"/>
        </w:rPr>
        <w:t>schoffÐrich***</w:t>
      </w:r>
      <w:r>
        <w:rPr>
          <w:rStyle w:val="WrterbuchStandard"/>
        </w:rPr>
        <w:t>, mnd., Adj.: nhd. schändlich, lasterhaft, kränkend; Vw.: s. schoffÐrichhÐt; E.: s. schoffÐren, ich (2)</w:t>
      </w:r>
    </w:p>
    <w:p>
      <w:pPr>
        <w:pStyle w:val="Normal"/>
        <w:rPr/>
      </w:pPr>
      <w:r>
        <w:rPr>
          <w:rStyle w:val="Wrterbuchkopfzeile"/>
        </w:rPr>
        <w:t>schoffÐrichhÐt*</w:t>
      </w:r>
      <w:r>
        <w:rPr>
          <w:rStyle w:val="WrterbuchStandard"/>
        </w:rPr>
        <w:t>, schoffÐrichÐt, schoffÐricheit, mnd., F.: nhd. Laster (N.), Schande, Kränkung; E.: s. schoffÐrich, hÐt (1); L.: MndHwb 3, 113 (schoffêrichê[i]t), Lü 331a (schoff1eren/schoffêricheit)</w:t>
      </w:r>
    </w:p>
    <w:p>
      <w:pPr>
        <w:pStyle w:val="Normal"/>
        <w:rPr>
          <w:rStyle w:val="WrterbuchStandard"/>
        </w:rPr>
      </w:pPr>
      <w:r>
        <w:rPr>
          <w:rStyle w:val="Wrterbuchkopfzeile"/>
        </w:rPr>
        <w:t>schoffert</w:t>
      </w:r>
      <w:r>
        <w:rPr>
          <w:rStyle w:val="Wrterbuchkopfzeile"/>
          <w:rFonts w:cs="Times New Roman"/>
        </w:rPr>
        <w:t>ǖ</w:t>
      </w:r>
      <w:r>
        <w:rPr>
          <w:rStyle w:val="Wrterbuchkopfzeile"/>
          <w:rFonts w:cs="Times German"/>
        </w:rPr>
        <w:t>r</w:t>
      </w:r>
      <w:r>
        <w:rPr>
          <w:rStyle w:val="Wrterbuchkopfzeile"/>
        </w:rPr>
        <w:t>e</w:t>
      </w:r>
      <w:r>
        <w:rPr>
          <w:rStyle w:val="WrterbuchStandard"/>
        </w:rPr>
        <w:t>, schofferture, mnd., F.: nhd. Widerlegung?; ÜG.: lat. confutatio, confugitatio?; I.: Lw. ?; E.: ?; L.: MndHwb 3, 113 (schoffert</w:t>
      </w:r>
      <w:r>
        <w:rPr>
          <w:rStyle w:val="WrterbuchStandard"/>
          <w:rFonts w:cs="Times New Roman"/>
        </w:rPr>
        <w:t>ǖ</w:t>
      </w:r>
      <w:r>
        <w:rPr>
          <w:rStyle w:val="WrterbuchStandard"/>
          <w:rFonts w:cs="Times German"/>
        </w:rPr>
        <w:t>re), Lü 331a (schoffêren/schofferture); Son.: langes ü</w:t>
      </w:r>
    </w:p>
    <w:p>
      <w:pPr>
        <w:pStyle w:val="Normal"/>
        <w:rPr/>
      </w:pPr>
      <w:r>
        <w:rPr>
          <w:rStyle w:val="Wrterbuchkopfzeile"/>
        </w:rPr>
        <w:t>schæfgaffel*</w:t>
      </w:r>
      <w:r>
        <w:rPr>
          <w:rStyle w:val="WrterbuchStandard"/>
        </w:rPr>
        <w:t>, schæfgõvel, mnd., F.: nhd. Strohgabel, Heugabel; E.: s. schæf (1), gaffel; L.: MndHwb 3, 112 (schôfgõvel), Lü 331a (schôfgavel)</w:t>
      </w:r>
    </w:p>
    <w:p>
      <w:pPr>
        <w:pStyle w:val="Normal"/>
        <w:rPr/>
      </w:pPr>
      <w:r>
        <w:rPr>
          <w:rStyle w:val="Wrterbuchkopfzeile"/>
        </w:rPr>
        <w:t>schæfholt</w:t>
      </w:r>
      <w:r>
        <w:rPr>
          <w:rStyle w:val="WrterbuchStandard"/>
        </w:rPr>
        <w:t>, mnd., M.: nhd. Holz in Bündeln, Daubenholz; E.: s. schæf (1), holt (1); L.: MndHwb 3, 112 (schôfholt), Lü 331a (schôfgavel/schôfholt)</w:t>
      </w:r>
    </w:p>
    <w:p>
      <w:pPr>
        <w:pStyle w:val="Normal"/>
        <w:rPr/>
      </w:pPr>
      <w:r>
        <w:rPr>
          <w:rStyle w:val="Wrterbuchkopfzeile"/>
        </w:rPr>
        <w:t>schæfstÐn</w:t>
      </w:r>
      <w:r>
        <w:rPr>
          <w:rStyle w:val="WrterbuchStandard"/>
        </w:rPr>
        <w:t>, schæfstein, mnd., M.: nhd. Schindel, flacher Dachziegel; E.: s. schæf (1), stÐn (1); L.: MndHwb 3, 112 (schôfstê[i]n), Lü 331a (schôfgavel/schôfstên)</w:t>
      </w:r>
    </w:p>
    <w:p>
      <w:pPr>
        <w:pStyle w:val="Normal"/>
        <w:rPr/>
      </w:pPr>
      <w:r>
        <w:rPr>
          <w:rStyle w:val="Wrterbuchkopfzeile"/>
        </w:rPr>
        <w:t>schoft</w:t>
      </w:r>
      <w:r>
        <w:rPr>
          <w:rStyle w:val="WrterbuchStandard"/>
        </w:rPr>
        <w:t>, mnd., M.: Vw.: s. schuft (1); L.: MndHwb 3, 112 (schoft)</w:t>
      </w:r>
    </w:p>
    <w:p>
      <w:pPr>
        <w:pStyle w:val="Normal"/>
        <w:rPr/>
      </w:pPr>
      <w:r>
        <w:rPr>
          <w:rStyle w:val="Wrterbuchkopfzeile"/>
        </w:rPr>
        <w:t>schofteren***</w:t>
      </w:r>
      <w:r>
        <w:rPr>
          <w:rStyle w:val="WrterbuchStandard"/>
        </w:rPr>
        <w:t>, mnd., V.: nhd. scheuchen; Vw.: s. vor-; Hw.: s. schüchteren; E.: ?</w:t>
      </w:r>
    </w:p>
    <w:p>
      <w:pPr>
        <w:pStyle w:val="Normal"/>
        <w:rPr/>
      </w:pPr>
      <w:r>
        <w:rPr>
          <w:rStyle w:val="Wrterbuchkopfzeile"/>
        </w:rPr>
        <w:t>schæge</w:t>
      </w:r>
      <w:r>
        <w:rPr>
          <w:rStyle w:val="WrterbuchStandard"/>
        </w:rPr>
        <w:t>, mnd., F.: nhd. Bulle (F.) zum Ausbessern bzw. zum Kalfatern?; E.: ?; L.: MndHwb 3, 113 (schôge); Son.: örtlich beschränkt</w:t>
      </w:r>
    </w:p>
    <w:p>
      <w:pPr>
        <w:pStyle w:val="Normal"/>
        <w:rPr/>
      </w:pPr>
      <w:r>
        <w:rPr>
          <w:rStyle w:val="Wrterbuchkopfzeile"/>
        </w:rPr>
        <w:t>schægelt</w:t>
      </w:r>
      <w:r>
        <w:rPr>
          <w:rStyle w:val="WrterbuchStandard"/>
        </w:rPr>
        <w:t>, mnd., N.: nhd. »Schuhgeld«, Geld für die Beschaffung von Schuhzeug, Entschädigung des Gesindes für die Kosten von Schuhzeug; E.: s. schæ, gelt; L.: MndHwb 3, 113 (schôgelt), Lü 331a (schogelt)</w:t>
      </w:r>
    </w:p>
    <w:p>
      <w:pPr>
        <w:pStyle w:val="Normal"/>
        <w:rPr>
          <w:rStyle w:val="WrterbuchStandard"/>
        </w:rPr>
      </w:pPr>
      <w:r>
        <w:rPr>
          <w:rStyle w:val="Wrterbuchkopfzeile"/>
        </w:rPr>
        <w:t>schogen</w:t>
      </w:r>
      <w:r>
        <w:rPr>
          <w:rStyle w:val="WrterbuchStandard"/>
        </w:rPr>
        <w:t>, mnd., sw. V.: Vw.: s. sch</w:t>
      </w:r>
      <w:r>
        <w:rPr>
          <w:rStyle w:val="WrterbuchStandard"/>
          <w:rFonts w:cs="Microsoft Sans Serif" w:ascii="Microsoft Sans Serif" w:hAnsi="Microsoft Sans Serif"/>
        </w:rPr>
        <w:t>ȫ</w:t>
      </w:r>
      <w:r>
        <w:rPr>
          <w:rStyle w:val="WrterbuchStandard"/>
          <w:rFonts w:cs="Times German"/>
        </w:rPr>
        <w:t>en; L.: MndHwb 3, 112 (sch</w:t>
      </w:r>
      <w:r>
        <w:rPr>
          <w:rStyle w:val="WrterbuchStandard"/>
          <w:rFonts w:cs="Microsoft Sans Serif" w:ascii="Microsoft Sans Serif" w:hAnsi="Microsoft Sans Serif"/>
        </w:rPr>
        <w:t>ȫ</w:t>
      </w:r>
      <w:r>
        <w:rPr>
          <w:rStyle w:val="WrterbuchStandard"/>
          <w:rFonts w:cs="Times German"/>
        </w:rPr>
        <w:t>[i]en/schogen), Lü (schoen/scho[i]gen); Son.: langes ö</w:t>
      </w:r>
    </w:p>
    <w:p>
      <w:pPr>
        <w:pStyle w:val="Normal"/>
        <w:rPr/>
      </w:pPr>
      <w:r>
        <w:rPr>
          <w:rStyle w:val="Wrterbuchkopfzeile"/>
        </w:rPr>
        <w:t>schægeselle</w:t>
      </w:r>
      <w:r>
        <w:rPr>
          <w:rStyle w:val="WrterbuchStandard"/>
        </w:rPr>
        <w:t>, mnd., M.: nhd. Schuhmachergeselle; E.: s. schæ, geselle; L.: MndHwb 3, 113 (schôgeselle)</w:t>
      </w:r>
    </w:p>
    <w:p>
      <w:pPr>
        <w:pStyle w:val="Normal"/>
        <w:rPr/>
      </w:pPr>
      <w:r>
        <w:rPr>
          <w:rStyle w:val="Wrterbuchkopfzeile"/>
        </w:rPr>
        <w:t>schægilde</w:t>
      </w:r>
      <w:r>
        <w:rPr>
          <w:rStyle w:val="WrterbuchStandard"/>
        </w:rPr>
        <w:t>, mnd., F.: nhd. Schuhmachergilde; E.: s. schæ, gilde; L.: MndHwb 3, 113 (schôgilde), Lü 331a (schogilde)</w:t>
      </w:r>
    </w:p>
    <w:p>
      <w:pPr>
        <w:pStyle w:val="Normal"/>
        <w:rPr/>
      </w:pPr>
      <w:r>
        <w:rPr>
          <w:rStyle w:val="Wrterbuchkopfzeile"/>
        </w:rPr>
        <w:t>schæginge</w:t>
      </w:r>
      <w:r>
        <w:rPr>
          <w:rStyle w:val="WrterbuchStandard"/>
        </w:rPr>
        <w:t>, mnd., F.: Vw.: s. schouwinge; L.: MndHwb 3, 113 (schôginge)</w:t>
      </w:r>
    </w:p>
    <w:p>
      <w:pPr>
        <w:pStyle w:val="Normal"/>
        <w:rPr/>
      </w:pPr>
      <w:r>
        <w:rPr>
          <w:rStyle w:val="Wrterbuchkopfzeile"/>
        </w:rPr>
        <w:t>schæh</w:t>
      </w:r>
      <w:r>
        <w:rPr>
          <w:rStyle w:val="WrterbuchStandard"/>
        </w:rPr>
        <w:t>, mhd., sw. M., st. M.: Vw.: s. schuoch</w:t>
      </w:r>
    </w:p>
    <w:p>
      <w:pPr>
        <w:pStyle w:val="Normal"/>
        <w:rPr/>
      </w:pPr>
      <w:r>
        <w:rPr>
          <w:rStyle w:val="Wrterbuchkopfzeile"/>
        </w:rPr>
        <w:t>schæhalle</w:t>
      </w:r>
      <w:r>
        <w:rPr>
          <w:rStyle w:val="WrterbuchStandard"/>
        </w:rPr>
        <w:t>, mnd., F.: nhd. »Schuhhalle«, Gildehaus, Warenniederlage und Verkaufsraum der Schuhmacher; E.: s. schæ, halle (1); L.: MndHwb 3, 113 (schôhalle)</w:t>
      </w:r>
    </w:p>
    <w:p>
      <w:pPr>
        <w:pStyle w:val="Normal"/>
        <w:rPr/>
      </w:pPr>
      <w:r>
        <w:rPr>
          <w:rStyle w:val="Wrterbuchkopfzeile"/>
        </w:rPr>
        <w:t>schohe</w:t>
      </w:r>
      <w:r>
        <w:rPr>
          <w:rStyle w:val="WrterbuchStandard"/>
        </w:rPr>
        <w:t>, mhd., sw. M.: nhd. unterer Schiffsraum; E.: ?; W.: nhd. DW-; L.: Lexer 185a (schohe)</w:t>
      </w:r>
    </w:p>
    <w:p>
      <w:pPr>
        <w:pStyle w:val="Normal"/>
        <w:rPr/>
      </w:pPr>
      <w:r>
        <w:rPr>
          <w:rStyle w:val="Wrterbuchkopfzeile"/>
        </w:rPr>
        <w:t>schãhen</w:t>
      </w:r>
      <w:r>
        <w:rPr>
          <w:rStyle w:val="WrterbuchStandard"/>
        </w:rPr>
        <w:t>, mhd., sw. V.: Vw.: s. schuohen</w:t>
      </w:r>
    </w:p>
    <w:p>
      <w:pPr>
        <w:pStyle w:val="Normal"/>
        <w:rPr/>
      </w:pPr>
      <w:r>
        <w:rPr>
          <w:rStyle w:val="Wrterbuchkopfzeile"/>
        </w:rPr>
        <w:t>schæhof</w:t>
      </w:r>
      <w:r>
        <w:rPr>
          <w:rStyle w:val="WrterbuchStandard"/>
        </w:rPr>
        <w:t>, mnd., M.: nhd. »Schuhhof«, Gildehaus, Warenniederlage und Verkaufsraum für Schuhmacher; E.: s. schæ, hof; L.: MndHwb 3, 113 (schôhof), Lü 331a (schohof)</w:t>
      </w:r>
    </w:p>
    <w:p>
      <w:pPr>
        <w:pStyle w:val="Normal"/>
        <w:rPr/>
      </w:pPr>
      <w:r>
        <w:rPr>
          <w:rStyle w:val="Wrterbuchkopfzeile"/>
        </w:rPr>
        <w:t>schæhærn</w:t>
      </w:r>
      <w:r>
        <w:rPr>
          <w:rStyle w:val="WrterbuchStandard"/>
        </w:rPr>
        <w:t>, mnd., N.: nhd. Schuhhorn, Schuhlöffel, Schuhanzieher; E.: s. schæ, hærn; L.: MndHwb 3, 113 (schæhærn)</w:t>
      </w:r>
    </w:p>
    <w:p>
      <w:pPr>
        <w:pStyle w:val="Normal"/>
        <w:rPr/>
      </w:pPr>
      <w:r>
        <w:rPr>
          <w:rStyle w:val="Wrterbuchkopfzeile"/>
        </w:rPr>
        <w:t>schæhðs</w:t>
      </w:r>
      <w:r>
        <w:rPr>
          <w:rStyle w:val="WrterbuchStandard"/>
        </w:rPr>
        <w:t>, mnd., N.: nhd. »Schuhhaus«, Gildehaus der Lohgerber, Haus der Gesamtgilde, Versammlungsort der Gilde, Vertretung der Gesamtgilde als Institution; E.: s. schæ, hðs; L.: MndHwb 3, 113 (schôhûs), Lü 331a (schohof/schohûs); Son.: örtlich beschränkt</w:t>
      </w:r>
    </w:p>
    <w:p>
      <w:pPr>
        <w:pStyle w:val="Normal"/>
        <w:rPr/>
      </w:pPr>
      <w:r>
        <w:rPr>
          <w:rStyle w:val="Wrterbuchkopfzeile"/>
        </w:rPr>
        <w:t>schoie</w:t>
      </w:r>
      <w:r>
        <w:rPr>
          <w:rStyle w:val="WrterbuchStandard"/>
        </w:rPr>
        <w:t>, joye, tschoye, mhd., st. F.: nhd. Freude, Gepränge, Heerschar, Schar (F.) (1); Q.: Suol, Ren, Teichn (FB schoie), GTroj (FB schoie), Herb (1190-1200), KvWTroj, Parz, TürlWh; E.: s. afrz. joie, F., Freude; lat. gaudium, N., innere Freude; vgl. idg. *gõu</w:t>
        <w:noBreakHyphen/>
        <w:t>, V., sich freuen, sich brüsten, Pokorny 353; W.: nhd. DW-; L.: Hennig (schoi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ie</w:t>
      </w:r>
      <w:r>
        <w:rPr>
          <w:rStyle w:val="Wrterbuchkopfzeile"/>
        </w:rPr>
        <w:t>n</w:t>
      </w:r>
      <w:r>
        <w:rPr>
          <w:rStyle w:val="WrterbuchStandard"/>
        </w:rPr>
        <w:t>, schoygen, schæien, schuien, mnd., sw. V.: nhd. beschuhen, Schuhe anziehen, mit Schuhen bekleiden, flicken, besohlen; Vw.: s. be-, ent-, ðt-; Hw.: s. sch</w:t>
      </w:r>
      <w:r>
        <w:rPr>
          <w:rStyle w:val="WrterbuchStandard"/>
          <w:rFonts w:cs="Microsoft Sans Serif" w:ascii="Microsoft Sans Serif" w:hAnsi="Microsoft Sans Serif"/>
        </w:rPr>
        <w:t>ȫ</w:t>
      </w:r>
      <w:r>
        <w:rPr>
          <w:rStyle w:val="WrterbuchStandard"/>
          <w:rFonts w:cs="Times German"/>
        </w:rPr>
        <w:t>en; E.: s. sch</w:t>
      </w:r>
      <w:r>
        <w:rPr>
          <w:rStyle w:val="WrterbuchStandard"/>
          <w:rFonts w:cs="Microsoft Sans Serif" w:ascii="Microsoft Sans Serif" w:hAnsi="Microsoft Sans Serif"/>
        </w:rPr>
        <w:t>ȫ</w:t>
      </w:r>
      <w:r>
        <w:rPr>
          <w:rStyle w:val="WrterbuchStandard"/>
          <w:rFonts w:cs="Times German"/>
        </w:rPr>
        <w:t>en; L.: MndHwb 3, 112 (sch</w:t>
      </w:r>
      <w:r>
        <w:rPr>
          <w:rStyle w:val="WrterbuchStandard"/>
          <w:rFonts w:cs="Microsoft Sans Serif" w:ascii="Microsoft Sans Serif" w:hAnsi="Microsoft Sans Serif"/>
        </w:rPr>
        <w:t>ȫ</w:t>
      </w:r>
      <w:r>
        <w:rPr>
          <w:rStyle w:val="WrterbuchStandard"/>
          <w:rFonts w:cs="Times German"/>
        </w:rPr>
        <w:t>[i]en), Lü 331a (schoen); Son.: langes ö</w:t>
      </w:r>
    </w:p>
    <w:p>
      <w:pPr>
        <w:pStyle w:val="Normal"/>
        <w:rPr/>
      </w:pPr>
      <w:r>
        <w:rPr>
          <w:rStyle w:val="Wrterbuchkopfzeile"/>
        </w:rPr>
        <w:t>schok</w:t>
      </w:r>
      <w:r>
        <w:rPr>
          <w:rStyle w:val="WrterbuchStandard"/>
        </w:rPr>
        <w:t>, scok, schoeck, mnd., N.: nhd. »Schock«, Hocke, Garbenstand des Getreides, Bund, Gebinde, ein Zahlbegriff, eine Berechnungsart; Q.: Ssp (1221-1224); E.: s. as. s</w:t>
        <w:noBreakHyphen/>
        <w:t>kok* 2, s</w:t>
        <w:noBreakHyphen/>
        <w:t>kok</w:t>
        <w:noBreakHyphen/>
        <w:t>k*, st. N. (a), Schock (N.), sechzig Stück; s. germ. *skekkjan, sw. V., schicken, ordnen; idg. *skek</w:t>
        <w:noBreakHyphen/>
        <w:t>, *kek</w:t>
        <w:noBreakHyphen/>
        <w:t>, *skeg</w:t>
        <w:noBreakHyphen/>
        <w:t>, V., Sb., springen, bewegen, Bewegung, Pk 922; L.: MndHwb 3, 113f. (schok), Lü 331a (schok); Son.: sechzig Stück einer gängigen Sorte Münzen speziell von Pfennigen und Groschen, in der Lüneburger Saline wird der Vorausteil am Solewasser nach schok berechnet</w:t>
      </w:r>
    </w:p>
    <w:p>
      <w:pPr>
        <w:pStyle w:val="Normal"/>
        <w:rPr/>
      </w:pPr>
      <w:r>
        <w:rPr>
          <w:rStyle w:val="Wrterbuchkopfzeile"/>
        </w:rPr>
        <w:t>schok</w:t>
      </w:r>
      <w:r>
        <w:rPr>
          <w:rStyle w:val="WrterbuchStandard"/>
          <w:b/>
        </w:rPr>
        <w:t xml:space="preserve"> (1)</w:t>
      </w:r>
      <w:r>
        <w:rPr>
          <w:rStyle w:val="WrterbuchStandard"/>
        </w:rPr>
        <w:t>, mhd., st. M.: Vw.: s. schoc</w:t>
      </w:r>
    </w:p>
    <w:p>
      <w:pPr>
        <w:pStyle w:val="Normal"/>
        <w:rPr/>
      </w:pPr>
      <w:r>
        <w:rPr>
          <w:rStyle w:val="Wrterbuchkopfzeile"/>
        </w:rPr>
        <w:t>schok</w:t>
      </w:r>
      <w:r>
        <w:rPr>
          <w:rStyle w:val="WrterbuchStandard"/>
          <w:b/>
        </w:rPr>
        <w:t xml:space="preserve"> (2)</w:t>
      </w:r>
      <w:r>
        <w:rPr>
          <w:rStyle w:val="WrterbuchStandard"/>
        </w:rPr>
        <w:t>, mhd., st. N.: Vw.: s. schoc</w:t>
      </w:r>
    </w:p>
    <w:p>
      <w:pPr>
        <w:pStyle w:val="Normal"/>
        <w:rPr/>
      </w:pPr>
      <w:r>
        <w:rPr>
          <w:rStyle w:val="Wrterbuchkopfzeile"/>
        </w:rPr>
        <w:t>schokÏre*?</w:t>
      </w:r>
      <w:r>
        <w:rPr>
          <w:rStyle w:val="WrterbuchStandard"/>
        </w:rPr>
        <w:t>, schocker, mnd., M.: nhd. »Schocker«; ÜG.: lat. vomer, methodus; E.: s. schok; L.: MndHwb 3, 114 (schocker)</w:t>
      </w:r>
    </w:p>
    <w:p>
      <w:pPr>
        <w:pStyle w:val="Normal"/>
        <w:rPr/>
      </w:pPr>
      <w:r>
        <w:rPr>
          <w:rStyle w:val="Wrterbuchkopfzeile"/>
        </w:rPr>
        <w:t>schæke</w:t>
      </w:r>
      <w:r>
        <w:rPr>
          <w:rStyle w:val="WrterbuchStandard"/>
        </w:rPr>
        <w:t>, schocke, mnd., M.: nhd. Schenkel, Bein; Hw.: s. schõke; E.: s. schõke; L.: MndHwb 3, 114 (schæke); Son.: örtlich beschränk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schoke, schoeke, schoike, schouke, schocke, schuke, mnd., F.: nhd. Konkubine, liederliches Weib, Beischläferin, Hure; Vw.: s. kr</w:t>
      </w:r>
      <w:r>
        <w:rPr>
          <w:rStyle w:val="WrterbuchStandard"/>
          <w:rFonts w:cs="Microsoft Sans Serif" w:ascii="Microsoft Sans Serif" w:hAnsi="Microsoft Sans Serif"/>
        </w:rPr>
        <w:t>ȫ</w:t>
      </w:r>
      <w:r>
        <w:rPr>
          <w:rStyle w:val="WrterbuchStandard"/>
          <w:rFonts w:cs="Times German"/>
        </w:rPr>
        <w:t>den-; E.: Herkunft unklar; L.: MndHwb 3, 114 (sch</w:t>
      </w:r>
      <w:r>
        <w:rPr>
          <w:rStyle w:val="WrterbuchStandard"/>
          <w:rFonts w:cs="Microsoft Sans Serif" w:ascii="Microsoft Sans Serif" w:hAnsi="Microsoft Sans Serif"/>
        </w:rPr>
        <w:t>ȫ</w:t>
      </w:r>
      <w:r>
        <w:rPr>
          <w:rStyle w:val="WrterbuchStandard"/>
          <w:rFonts w:cs="Times German"/>
        </w:rPr>
        <w:t>ke), Lü 331a (schok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kenhærenkin</w:t>
      </w:r>
      <w:r>
        <w:rPr>
          <w:rStyle w:val="Wrterbuchkopfzeile"/>
        </w:rPr>
        <w:t>t</w:t>
      </w:r>
      <w:r>
        <w:rPr>
          <w:rStyle w:val="WrterbuchStandard"/>
        </w:rPr>
        <w:t>, mnd., N.: nhd. Hurenkind, Bastard, uneheliches Kind; Hw.: s. sch</w:t>
      </w:r>
      <w:r>
        <w:rPr>
          <w:rStyle w:val="WrterbuchStandard"/>
          <w:rFonts w:cs="Microsoft Sans Serif" w:ascii="Microsoft Sans Serif" w:hAnsi="Microsoft Sans Serif"/>
        </w:rPr>
        <w:t>ȫ</w:t>
      </w:r>
      <w:r>
        <w:rPr>
          <w:rStyle w:val="WrterbuchStandard"/>
          <w:rFonts w:cs="Times German"/>
        </w:rPr>
        <w:t>kenkint; E.: s. sch</w:t>
      </w:r>
      <w:r>
        <w:rPr>
          <w:rStyle w:val="WrterbuchStandard"/>
          <w:rFonts w:cs="Microsoft Sans Serif" w:ascii="Microsoft Sans Serif" w:hAnsi="Microsoft Sans Serif"/>
        </w:rPr>
        <w:t>ȫ</w:t>
      </w:r>
      <w:r>
        <w:rPr>
          <w:rStyle w:val="WrterbuchStandard"/>
          <w:rFonts w:cs="Times German"/>
        </w:rPr>
        <w:t>ke, hærenkint; L.: MndHwb 3, 114 (sch</w:t>
      </w:r>
      <w:r>
        <w:rPr>
          <w:rStyle w:val="WrterbuchStandard"/>
          <w:rFonts w:cs="Microsoft Sans Serif" w:ascii="Microsoft Sans Serif" w:hAnsi="Microsoft Sans Serif"/>
        </w:rPr>
        <w:t>ȫ</w:t>
      </w:r>
      <w:r>
        <w:rPr>
          <w:rStyle w:val="WrterbuchStandard"/>
          <w:rFonts w:cs="Times German"/>
        </w:rPr>
        <w:t>ken[hôren]kint);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kenkin</w:t>
      </w:r>
      <w:r>
        <w:rPr>
          <w:rStyle w:val="Wrterbuchkopfzeile"/>
        </w:rPr>
        <w:t>t</w:t>
      </w:r>
      <w:r>
        <w:rPr>
          <w:rStyle w:val="WrterbuchStandard"/>
        </w:rPr>
        <w:t>, schokenkint, mnd., N.: nhd. Hurenkind, Bastard, uneheliches Kind; Hw.: s. sch</w:t>
      </w:r>
      <w:r>
        <w:rPr>
          <w:rStyle w:val="WrterbuchStandard"/>
          <w:rFonts w:cs="Microsoft Sans Serif" w:ascii="Microsoft Sans Serif" w:hAnsi="Microsoft Sans Serif"/>
        </w:rPr>
        <w:t>ȫ</w:t>
      </w:r>
      <w:r>
        <w:rPr>
          <w:rStyle w:val="WrterbuchStandard"/>
          <w:rFonts w:cs="Times German"/>
        </w:rPr>
        <w:t>kenhærenkint; E.: s. sch</w:t>
      </w:r>
      <w:r>
        <w:rPr>
          <w:rStyle w:val="WrterbuchStandard"/>
          <w:rFonts w:cs="Microsoft Sans Serif" w:ascii="Microsoft Sans Serif" w:hAnsi="Microsoft Sans Serif"/>
        </w:rPr>
        <w:t>ȫ</w:t>
      </w:r>
      <w:r>
        <w:rPr>
          <w:rStyle w:val="WrterbuchStandard"/>
          <w:rFonts w:cs="Times German"/>
        </w:rPr>
        <w:t>ke, kint; L.: MndHwb 3, 114 (sch</w:t>
      </w:r>
      <w:r>
        <w:rPr>
          <w:rStyle w:val="WrterbuchStandard"/>
          <w:rFonts w:cs="Microsoft Sans Serif" w:ascii="Microsoft Sans Serif" w:hAnsi="Microsoft Sans Serif"/>
        </w:rPr>
        <w:t>ȫ</w:t>
      </w:r>
      <w:r>
        <w:rPr>
          <w:rStyle w:val="WrterbuchStandard"/>
          <w:rFonts w:cs="Times German"/>
        </w:rPr>
        <w:t>kenkint), Lü 331b (schokenkint); Son.: langes ö</w:t>
      </w:r>
    </w:p>
    <w:p>
      <w:pPr>
        <w:pStyle w:val="Normal"/>
        <w:rPr>
          <w:rStyle w:val="WrterbuchStandard"/>
        </w:rPr>
      </w:pPr>
      <w:r>
        <w:rPr>
          <w:rStyle w:val="Wrterbuchkopfzeile"/>
        </w:rPr>
        <w:t>schækenschr</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schækenschr</w:t>
      </w:r>
      <w:r>
        <w:rPr>
          <w:rStyle w:val="WrterbuchStandard"/>
          <w:rFonts w:cs="Microsoft Sans Serif" w:ascii="Microsoft Sans Serif" w:hAnsi="Microsoft Sans Serif"/>
        </w:rPr>
        <w:t>ȫ</w:t>
      </w:r>
      <w:r>
        <w:rPr>
          <w:rStyle w:val="WrterbuchStandard"/>
          <w:rFonts w:cs="Times German"/>
        </w:rPr>
        <w:t>der, schokenschroyr, mnd., M.: nhd. »Schockenschröter«, Hosenmacher; E.: s. schæke, schr</w:t>
      </w:r>
      <w:r>
        <w:rPr>
          <w:rStyle w:val="WrterbuchStandard"/>
          <w:rFonts w:cs="Microsoft Sans Serif" w:ascii="Microsoft Sans Serif" w:hAnsi="Microsoft Sans Serif"/>
        </w:rPr>
        <w:t>ȫ</w:t>
      </w:r>
      <w:r>
        <w:rPr>
          <w:rStyle w:val="WrterbuchStandard"/>
          <w:rFonts w:cs="Times German"/>
        </w:rPr>
        <w:t>dÏre; L.: MndHwb 3, 114 (schæckenschr</w:t>
      </w:r>
      <w:r>
        <w:rPr>
          <w:rStyle w:val="WrterbuchStandard"/>
          <w:rFonts w:cs="Microsoft Sans Serif" w:ascii="Microsoft Sans Serif" w:hAnsi="Microsoft Sans Serif"/>
        </w:rPr>
        <w:t>ȫ</w:t>
      </w:r>
      <w:r>
        <w:rPr>
          <w:rStyle w:val="WrterbuchStandard"/>
          <w:rFonts w:cs="Times German"/>
        </w:rPr>
        <w:t>der); Son.: langes ö, örtlich beschränkt, jünger</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k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chokensone, mnd., M.: nhd. Hurensohn, Bastard, Hurenkind; Vw.: s. kr</w:t>
      </w:r>
      <w:r>
        <w:rPr>
          <w:rStyle w:val="WrterbuchStandard"/>
          <w:rFonts w:cs="Microsoft Sans Serif" w:ascii="Microsoft Sans Serif" w:hAnsi="Microsoft Sans Serif"/>
        </w:rPr>
        <w:t>ȫ</w:t>
      </w:r>
      <w:r>
        <w:rPr>
          <w:rStyle w:val="WrterbuchStandard"/>
          <w:rFonts w:cs="Times German"/>
        </w:rPr>
        <w:t>den-; E.: s. sch</w:t>
      </w:r>
      <w:r>
        <w:rPr>
          <w:rStyle w:val="WrterbuchStandard"/>
          <w:rFonts w:cs="Microsoft Sans Serif" w:ascii="Microsoft Sans Serif" w:hAnsi="Microsoft Sans Serif"/>
        </w:rPr>
        <w:t>ȫ</w:t>
      </w:r>
      <w:r>
        <w:rPr>
          <w:rStyle w:val="WrterbuchStandard"/>
          <w:rFonts w:cs="Times German"/>
        </w:rPr>
        <w:t>ke, s</w:t>
      </w:r>
      <w:r>
        <w:rPr>
          <w:rStyle w:val="WrterbuchStandard"/>
          <w:rFonts w:cs="Microsoft Sans Serif" w:ascii="Microsoft Sans Serif" w:hAnsi="Microsoft Sans Serif"/>
        </w:rPr>
        <w:t>ȫ</w:t>
      </w:r>
      <w:r>
        <w:rPr>
          <w:rStyle w:val="WrterbuchStandard"/>
          <w:rFonts w:cs="Times German"/>
        </w:rPr>
        <w:t>ne (1); L.: MndHwb 3, 114 (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Lü 331b (schokenkint/schokensone); Son.: langes ö, als ehrenrührige Schelte</w:t>
      </w:r>
    </w:p>
    <w:p>
      <w:pPr>
        <w:pStyle w:val="Normal"/>
        <w:rPr/>
      </w:pPr>
      <w:r>
        <w:rPr>
          <w:rStyle w:val="Wrterbuchkopfzeile"/>
        </w:rPr>
        <w:t>schokmõkÏre*</w:t>
      </w:r>
      <w:r>
        <w:rPr>
          <w:rStyle w:val="WrterbuchStandard"/>
        </w:rPr>
        <w:t>, schokmõker, schokmaker, mnd., M.: nhd. »Schockmacher«, Stückarbeiter der schockweise gelohnt wird, Kleinböttcher; Vw.: s. ælt-; E.: s. schok, mõkÏre; L.: MndHwb 3, 114 (schokmõker), Lü 331b (schokmaker) schæknechte, schoknecht, mnd., M.: nhd. »Schuhknecht«, Schuhmachergeselle, Schustergeselle; E.: s. schæ, knecht; L.: MndHwb 3, 114 (schôknecht), Lü 331b (schoknecht)</w:t>
      </w:r>
    </w:p>
    <w:p>
      <w:pPr>
        <w:pStyle w:val="Normal"/>
        <w:rPr/>
      </w:pPr>
      <w:r>
        <w:rPr>
          <w:rStyle w:val="Wrterbuchkopfzeile"/>
        </w:rPr>
        <w:t>schæknechtesbüsse*</w:t>
      </w:r>
      <w:r>
        <w:rPr>
          <w:rStyle w:val="WrterbuchStandard"/>
        </w:rPr>
        <w:t>, schæknechtsbüsse, mnd., F.: nhd. »Schuhknechtsbüchse«, Kasse der Schuhmachergesellen; E.: s. schæknecht, schæ, knecht, büsse; L.: MndHwb 3, 114 (schôknechtsbüsse)</w:t>
      </w:r>
    </w:p>
    <w:p>
      <w:pPr>
        <w:pStyle w:val="Normal"/>
        <w:rPr/>
      </w:pPr>
      <w:r>
        <w:rPr>
          <w:rStyle w:val="Wrterbuchkopfzeile"/>
        </w:rPr>
        <w:t>schæknÆp</w:t>
      </w:r>
      <w:r>
        <w:rPr>
          <w:rStyle w:val="WrterbuchStandard"/>
        </w:rPr>
        <w:t>, mnd., M.: nhd. Schuhmachermesser (N.); ÜG.: lat. auxarium; E.: s. schæ, knÆp (1); L.: MndHwb 3, 114 (schôknîp)</w:t>
      </w:r>
    </w:p>
    <w:p>
      <w:pPr>
        <w:pStyle w:val="Normal"/>
        <w:rPr/>
      </w:pPr>
      <w:r>
        <w:rPr>
          <w:rStyle w:val="Wrterbuchkopfzeile"/>
        </w:rPr>
        <w:t>schækæp</w:t>
      </w:r>
      <w:r>
        <w:rPr>
          <w:rStyle w:val="WrterbuchStandard"/>
        </w:rPr>
        <w:t>, mnd., M.: nhd. Ablösung der Pflicht zur Beratung der Hofhörigen zu erscheinen; E.: s. schæ, kæp (1); L.: MndHwb 3, 114 (schôkôp); Son.: örtlich beschränkt</w:t>
      </w:r>
    </w:p>
    <w:p>
      <w:pPr>
        <w:pStyle w:val="Normal"/>
        <w:rPr/>
      </w:pPr>
      <w:r>
        <w:rPr>
          <w:rStyle w:val="Wrterbuchkopfzeile"/>
        </w:rPr>
        <w:t>schækrõm</w:t>
      </w:r>
      <w:r>
        <w:rPr>
          <w:rStyle w:val="WrterbuchStandard"/>
        </w:rPr>
        <w:t>, schokrõm, schukrõm, mnd., M.: nhd. »Schuhkram«, Schuhladen, Schuhstand; E.: s. schæ, krõm; L.: MndHwb 3, 114 (schôkrâm), Lü 331b (schokrâm); Son.: örtlich beschränkt</w:t>
      </w:r>
    </w:p>
    <w:p>
      <w:pPr>
        <w:pStyle w:val="Normal"/>
        <w:rPr/>
      </w:pPr>
      <w:r>
        <w:rPr>
          <w:rStyle w:val="Wrterbuchkopfzeile"/>
        </w:rPr>
        <w:t>schokrÐde</w:t>
      </w:r>
      <w:r>
        <w:rPr>
          <w:rStyle w:val="WrterbuchStandard"/>
        </w:rPr>
        <w:t>, mnd., N.: nhd. Seil zum Schaukeln; ÜG.: lat. oscillum; E.: s. schok, rÐde (2); L.: MndHwb 3, 114 (schokrêde), Lü 331b (schokrêde)</w:t>
      </w:r>
    </w:p>
    <w:p>
      <w:pPr>
        <w:pStyle w:val="Normal"/>
        <w:rPr/>
      </w:pPr>
      <w:r>
        <w:rPr>
          <w:rStyle w:val="Wrterbuchkopfzeile"/>
        </w:rPr>
        <w:t>schokrÐden</w:t>
      </w:r>
      <w:r>
        <w:rPr>
          <w:rStyle w:val="WrterbuchStandard"/>
        </w:rPr>
        <w:t>, mnd., sw. V.: nhd. schaukeln; ÜG.: lat. oscillare; E.: s. schok, rÐden (3); L.: MndHwb 3, 114 (schokrêden), Lü 331b (schokrêden)</w:t>
      </w:r>
    </w:p>
    <w:p>
      <w:pPr>
        <w:pStyle w:val="Normal"/>
        <w:rPr/>
      </w:pPr>
      <w:r>
        <w:rPr>
          <w:rStyle w:val="Wrterbuchkopfzeile"/>
        </w:rPr>
        <w:t>schoktal</w:t>
      </w:r>
      <w:r>
        <w:rPr>
          <w:rStyle w:val="WrterbuchStandard"/>
        </w:rPr>
        <w:t>, mnd., M., F.: nhd. »Schockzahl«, Anzahl von sechzig; E.: s. schok, tal; L.: MndHwb 3, 114 (schoktal), Lü 331b (schoktal)</w:t>
      </w:r>
    </w:p>
    <w:p>
      <w:pPr>
        <w:pStyle w:val="Normal"/>
        <w:rPr/>
      </w:pPr>
      <w:r>
        <w:rPr>
          <w:rStyle w:val="Wrterbuchkopfzeile"/>
        </w:rPr>
        <w:t>schoktÐgede</w:t>
      </w:r>
      <w:r>
        <w:rPr>
          <w:rStyle w:val="WrterbuchStandard"/>
        </w:rPr>
        <w:t>, mnd., M.: nhd. Schockzehnt; E.: s. schok, tÐgede; L.: MndHwb 3, 114 (schoktÐgede)</w:t>
      </w:r>
    </w:p>
    <w:p>
      <w:pPr>
        <w:pStyle w:val="Normal"/>
        <w:rPr/>
      </w:pPr>
      <w:r>
        <w:rPr>
          <w:rStyle w:val="Wrterbuchkopfzeile"/>
        </w:rPr>
        <w:t>schokwerk</w:t>
      </w:r>
      <w:r>
        <w:rPr>
          <w:rStyle w:val="WrterbuchStandard"/>
        </w:rPr>
        <w:t>, mnd., N.: nhd. »Schockwerk«, Arbeit nach Stückzahl; E.: s. schok, werk; L.: MndHwb 3, 114 (schokwerk), Lü 331b (schokwerk)</w:t>
      </w:r>
    </w:p>
    <w:p>
      <w:pPr>
        <w:pStyle w:val="Normal"/>
        <w:rPr/>
      </w:pPr>
      <w:r>
        <w:rPr>
          <w:rStyle w:val="Wrterbuchkopfzeile"/>
        </w:rPr>
        <w:t>schokwÐrt</w:t>
      </w:r>
      <w:r>
        <w:rPr>
          <w:rStyle w:val="WrterbuchStandard"/>
        </w:rPr>
        <w:t>, mnd., N.: nhd. »Schockwert«, Ablösung des Getreidezehnten durch Zahlung von Geld?; E.: s. schok, wÐrt (2); L.: MndHwb 3, 114 (schokwÐrt)</w:t>
      </w:r>
    </w:p>
    <w:p>
      <w:pPr>
        <w:pStyle w:val="Normal"/>
        <w:rPr/>
      </w:pPr>
      <w:r>
        <w:rPr>
          <w:rStyle w:val="Wrterbuchkopfzeile"/>
        </w:rPr>
        <w:t>schol</w:t>
      </w:r>
      <w:r>
        <w:rPr>
          <w:rStyle w:val="WrterbuchStandard"/>
          <w:b/>
        </w:rPr>
        <w:t xml:space="preserve"> (1) 1</w:t>
      </w:r>
      <w:r>
        <w:rPr>
          <w:rStyle w:val="WrterbuchStandard"/>
        </w:rPr>
        <w:t>, mhd., st. F.: nhd. Scholle (F.) (1), Erdscholle; ÜG.: lat. gleba Gl; Q.: Gl (13. Jh.); E.: s. scholle; W.: s. nhd. Scholle, F., Scholle (F.) (1), Klumpen von Erde, Eisklumpen, DW 15, 1453; L.: Lexer 185a (schol), Glossenwörterbuch 545a</w:t>
      </w:r>
    </w:p>
    <w:p>
      <w:pPr>
        <w:pStyle w:val="Normal"/>
        <w:rPr/>
      </w:pPr>
      <w:r>
        <w:rPr>
          <w:rStyle w:val="Wrterbuchkopfzeile"/>
        </w:rPr>
        <w:t>schol</w:t>
      </w:r>
      <w:r>
        <w:rPr>
          <w:rStyle w:val="WrterbuchStandard"/>
          <w:b/>
        </w:rPr>
        <w:t xml:space="preserve"> (2)</w:t>
      </w:r>
      <w:r>
        <w:rPr>
          <w:rStyle w:val="WrterbuchStandard"/>
        </w:rPr>
        <w:t>, mhd., sw. M., st. M.: nhd. Schuldner, Anstifter, Urheber; Vw.: s. ge-, selp-; Q.: Kchr (um 1150), HvNst (FB schol), Er, Krone, Loheng, Rol, WälGa, Urk; E.: ahd. skolo* (1) 14, scolo, sw. M. (n), Schuldner, Schuldiger, Straffälliger; germ. *skulæ</w:t>
        <w:noBreakHyphen/>
        <w:t>, *skulæn, *skula</w:t>
        <w:noBreakHyphen/>
        <w:t>, *skulan, sw. M. (n), Schuldner, Schuldiger; s. idg. *skel</w:t>
        <w:noBreakHyphen/>
        <w:t xml:space="preserve"> (2)?, *kel</w:t>
        <w:noBreakHyphen/>
        <w:t xml:space="preserve"> (8)?, V., schuldig sein (V.), schulden, sollen, Pokorny 927; L.: Lexer 185a (schol), Hennig (schol), WMU (schol 475 [1281] 2 Bel.)</w:t>
      </w:r>
    </w:p>
    <w:p>
      <w:pPr>
        <w:pStyle w:val="Normal"/>
        <w:rPr/>
      </w:pPr>
      <w:r>
        <w:rPr>
          <w:rStyle w:val="Wrterbuchkopfzeile"/>
        </w:rPr>
        <w:t>schol</w:t>
      </w:r>
      <w:r>
        <w:rPr>
          <w:rStyle w:val="WrterbuchStandard"/>
          <w:b/>
        </w:rPr>
        <w:t xml:space="preserve"> (3)</w:t>
      </w:r>
      <w:r>
        <w:rPr>
          <w:rStyle w:val="WrterbuchStandard"/>
        </w:rPr>
        <w:t>, mhd., Adj.: nhd. schuldig; Vw.: s. un-; E.: s. schol (2); L.: Lexer 185a (schol)</w:t>
      </w:r>
    </w:p>
    <w:p>
      <w:pPr>
        <w:pStyle w:val="Normal"/>
        <w:rPr/>
      </w:pPr>
      <w:r>
        <w:rPr>
          <w:rStyle w:val="Wrterbuchkopfzeile"/>
        </w:rPr>
        <w:t>schælambacht*</w:t>
      </w:r>
      <w:r>
        <w:rPr>
          <w:rStyle w:val="WrterbuchStandard"/>
        </w:rPr>
        <w:t>, schæleambacht*, schælamt, mnd., N.: nhd. Schulamt, Lehrstelle; E.: s. schæle, ambacht; L.: MndHwb 3, 114 (schôlamt); Son.: schælemter (Pl.), jünger</w:t>
      </w:r>
    </w:p>
    <w:p>
      <w:pPr>
        <w:pStyle w:val="Normal"/>
        <w:rPr/>
      </w:pPr>
      <w:r>
        <w:rPr>
          <w:rStyle w:val="Wrterbuchkopfzeile"/>
        </w:rPr>
        <w:t>schælappÏre*</w:t>
      </w:r>
      <w:r>
        <w:rPr>
          <w:rStyle w:val="WrterbuchStandard"/>
        </w:rPr>
        <w:t>, schælapper, mnd., M.: nhd. Schuhflicker, Flickschuster; Hw.: s. schæleppÏre; E.: s. schæ, lappÏre; L.: MndHwb 3, 114 (schôlapper), Lü 331b (scholapper)</w:t>
      </w:r>
    </w:p>
    <w:p>
      <w:pPr>
        <w:pStyle w:val="Normal"/>
        <w:rPr/>
      </w:pPr>
      <w:r>
        <w:rPr>
          <w:rStyle w:val="Wrterbuchkopfzeile"/>
        </w:rPr>
        <w:t>schælappe</w:t>
      </w:r>
      <w:r>
        <w:rPr>
          <w:rStyle w:val="WrterbuchStandard"/>
        </w:rPr>
        <w:t>, mnd., M.: nhd. »Schuhlappen«, Stück vom Schuh, Flicken (M.) vom Schuh; E.: s. schæ, lappe; L.: MndHwb 3, 114 (schôlappe)</w:t>
      </w:r>
    </w:p>
    <w:p>
      <w:pPr>
        <w:pStyle w:val="Normal"/>
        <w:rPr/>
      </w:pPr>
      <w:r>
        <w:rPr>
          <w:rStyle w:val="Wrterbuchkopfzeile"/>
        </w:rPr>
        <w:t>schælarbÐdÏre*</w:t>
      </w:r>
      <w:r>
        <w:rPr>
          <w:rStyle w:val="WrterbuchStandard"/>
        </w:rPr>
        <w:t>, schælearbÐder*, schælearbeider*, schælarbÐder, schælarbeider, mnd., M.: nhd. »Schularbeiter«, Lehrer; E.: s. schæle, arbÐdÏre; L.: MndHwb 3, 115 (schôlarbê[i]der); Son.: jünger</w:t>
      </w:r>
    </w:p>
    <w:p>
      <w:pPr>
        <w:pStyle w:val="Normal"/>
        <w:rPr/>
      </w:pPr>
      <w:r>
        <w:rPr>
          <w:rStyle w:val="Wrterbuchkopfzeile"/>
        </w:rPr>
        <w:t>schælarbÐt</w:t>
      </w:r>
      <w:r>
        <w:rPr>
          <w:rStyle w:val="WrterbuchStandard"/>
        </w:rPr>
        <w:t>, schælarbeit, schælearbÐt*, schælearbeit*, mnd., M.: nhd. »Schularbeit«, von den Lehrern zu leistende Arbeit, Unterricht; E.: s. schæle, arbÐt; L.: MndHwb 3, 115 (schôlarbê[i]t); Son.: jünger</w:t>
      </w:r>
    </w:p>
    <w:p>
      <w:pPr>
        <w:pStyle w:val="Normal"/>
        <w:rPr/>
      </w:pPr>
      <w:r>
        <w:rPr>
          <w:rStyle w:val="Wrterbuchkopfzeile"/>
        </w:rPr>
        <w:t>scholõre</w:t>
      </w:r>
      <w:r>
        <w:rPr>
          <w:rStyle w:val="WrterbuchStandard"/>
        </w:rPr>
        <w:t>, mhd., st. M.: Vw.: s. scholÏre (1)</w:t>
      </w:r>
    </w:p>
    <w:p>
      <w:pPr>
        <w:pStyle w:val="Normal"/>
        <w:rPr/>
      </w:pPr>
      <w:r>
        <w:rPr>
          <w:rStyle w:val="Wrterbuchkopfzeile"/>
        </w:rPr>
        <w:t>scholÏre</w:t>
      </w:r>
      <w:r>
        <w:rPr>
          <w:rStyle w:val="WrterbuchStandard"/>
          <w:b/>
        </w:rPr>
        <w:t xml:space="preserve"> (1)</w:t>
      </w:r>
      <w:r>
        <w:rPr>
          <w:rStyle w:val="WrterbuchStandard"/>
        </w:rPr>
        <w:t>, scholõre, mhd., st. M.: nhd. Schuldner, Schuldiger; ÜG.: lat. debitor PsM; Q.: Spec (um 1150), PsM (FB scholÏre), Rol; I.: Lüt. lat. debitor; E.: s. schol; W.: nhd. (ält.) Scholler, M., Schuldner, DW 15, 1456; L.: Lexer 185a (scholÏre), Hennig (scholÏre)</w:t>
      </w:r>
    </w:p>
    <w:p>
      <w:pPr>
        <w:pStyle w:val="Normal"/>
        <w:rPr/>
      </w:pPr>
      <w:r>
        <w:rPr>
          <w:rStyle w:val="Wrterbuchkopfzeile"/>
        </w:rPr>
        <w:t>schælõre</w:t>
      </w:r>
      <w:r>
        <w:rPr>
          <w:rStyle w:val="WrterbuchStandard"/>
        </w:rPr>
        <w:t>, scholare, mnd., M.: nhd. Schüler, Student der zum geistlichen Stande bestimmt ist, Insasse der Klosterschule, junger Geistlicher, Kleriker der auch als Schreiber dient; Hw.: s. sch</w:t>
      </w:r>
      <w:r>
        <w:rPr>
          <w:rStyle w:val="WrterbuchStandard"/>
          <w:rFonts w:cs="Microsoft Sans Serif" w:ascii="Microsoft Sans Serif" w:hAnsi="Microsoft Sans Serif"/>
        </w:rPr>
        <w:t>ȫ</w:t>
      </w:r>
      <w:r>
        <w:rPr>
          <w:rStyle w:val="WrterbuchStandard"/>
          <w:rFonts w:cs="Times German"/>
        </w:rPr>
        <w:t>lÏre; E.: s. schæle; L.: MndHwb 3, 114 (schôlâre), Lü 331b (scholare); S</w:t>
      </w:r>
      <w:r>
        <w:rPr>
          <w:rStyle w:val="WrterbuchStandard"/>
        </w:rPr>
        <w:t>on.: langes ö</w:t>
      </w:r>
    </w:p>
    <w:p>
      <w:pPr>
        <w:pStyle w:val="Normal"/>
        <w:rPr/>
      </w:pPr>
      <w:r>
        <w:rPr>
          <w:rStyle w:val="Wrterbuchkopfzeile"/>
        </w:rPr>
        <w:t>schælÏre</w:t>
      </w:r>
      <w:r>
        <w:rPr>
          <w:rStyle w:val="WrterbuchStandard"/>
          <w:b/>
        </w:rPr>
        <w:t xml:space="preserve"> (2)</w:t>
      </w:r>
      <w:r>
        <w:rPr>
          <w:rStyle w:val="WrterbuchStandard"/>
        </w:rPr>
        <w:t>, schãler, mhd., st. M.: Vw.: s. schuolÏr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Vw.: s.</w:t>
      </w:r>
      <w:r>
        <w:rPr>
          <w:rStyle w:val="WrterbuchStandard"/>
        </w:rPr>
        <w:t xml:space="preserve"> bðten-, kõmer-, kerk-, kerken-, kær-, kurrende-, market-, opper-, opperman-, parre-, prÐster-, schÆf-, slõp-; Hw.: s. schælõre; I.: Lw. lat. scholarius?; E.: s. schæle; L.: MndHwb 3, 117 (sch</w:t>
      </w:r>
      <w:r>
        <w:rPr>
          <w:rStyle w:val="WrterbuchStandard"/>
          <w:rFonts w:cs="Microsoft Sans Serif" w:ascii="Microsoft Sans Serif" w:hAnsi="Microsoft Sans Serif"/>
        </w:rPr>
        <w:t>ȫ</w:t>
      </w:r>
      <w:r>
        <w:rPr>
          <w:rStyle w:val="WrterbuchStandard"/>
          <w:rFonts w:cs="Times German"/>
        </w:rPr>
        <w:t>ler[e]), Lü 331b (scholer);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Ïreken</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en, sch</w:t>
      </w:r>
      <w:r>
        <w:rPr>
          <w:rStyle w:val="WrterbuchStandard"/>
          <w:rFonts w:cs="Microsoft Sans Serif" w:ascii="Microsoft Sans Serif" w:hAnsi="Microsoft Sans Serif"/>
        </w:rPr>
        <w:t>ȫ</w:t>
      </w:r>
      <w:r>
        <w:rPr>
          <w:rStyle w:val="WrterbuchStandard"/>
          <w:rFonts w:cs="Times German"/>
        </w:rPr>
        <w:t>lreken, sch</w:t>
      </w:r>
      <w:r>
        <w:rPr>
          <w:rStyle w:val="WrterbuchStandard"/>
          <w:rFonts w:cs="Microsoft Sans Serif" w:ascii="Microsoft Sans Serif" w:hAnsi="Microsoft Sans Serif"/>
        </w:rPr>
        <w:t>ȫ</w:t>
      </w:r>
      <w:r>
        <w:rPr>
          <w:rStyle w:val="WrterbuchStandard"/>
          <w:rFonts w:cs="Times German"/>
        </w:rPr>
        <w:t>lerkin, schælrekin, mnd., N.: nhd. »Schülerchen«; E.: s. sch</w:t>
      </w:r>
      <w:r>
        <w:rPr>
          <w:rStyle w:val="WrterbuchStandard"/>
          <w:rFonts w:cs="Microsoft Sans Serif" w:ascii="Microsoft Sans Serif" w:hAnsi="Microsoft Sans Serif"/>
        </w:rPr>
        <w:t>ȫ</w:t>
      </w:r>
      <w:r>
        <w:rPr>
          <w:rStyle w:val="WrterbuchStandard"/>
          <w:rFonts w:cs="Times German"/>
        </w:rPr>
        <w:t>lÏre, ken; L.: MndHwb 3, 117 (sch</w:t>
      </w:r>
      <w:r>
        <w:rPr>
          <w:rStyle w:val="WrterbuchStandard"/>
          <w:rFonts w:cs="Microsoft Sans Serif" w:ascii="Microsoft Sans Serif" w:hAnsi="Microsoft Sans Serif"/>
        </w:rPr>
        <w:t>ȫ</w:t>
      </w:r>
      <w:r>
        <w:rPr>
          <w:rStyle w:val="WrterbuchStandard"/>
          <w:rFonts w:cs="Times German"/>
        </w:rPr>
        <w:t>ler[e]/sch</w:t>
      </w:r>
      <w:r>
        <w:rPr>
          <w:rStyle w:val="WrterbuchStandard"/>
          <w:rFonts w:cs="Microsoft Sans Serif" w:ascii="Microsoft Sans Serif" w:hAnsi="Microsoft Sans Serif"/>
        </w:rPr>
        <w:t>ȫ</w:t>
      </w:r>
      <w:r>
        <w:rPr>
          <w:rStyle w:val="WrterbuchStandard"/>
          <w:rFonts w:cs="Times German"/>
        </w:rPr>
        <w:t>lerken), Lü 332a (schælrekÆn);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Ïrekær</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nd., M.: nhd. »Schülerchor«, Chor (M.) (2) der den Insassen einer Klosterschule vorbehalten ist; E.: s. sch</w:t>
      </w:r>
      <w:r>
        <w:rPr>
          <w:rStyle w:val="WrterbuchStandard"/>
          <w:rFonts w:cs="Microsoft Sans Serif" w:ascii="Microsoft Sans Serif" w:hAnsi="Microsoft Sans Serif"/>
        </w:rPr>
        <w:t>ȫ</w:t>
      </w:r>
      <w:r>
        <w:rPr>
          <w:rStyle w:val="WrterbuchStandard"/>
          <w:rFonts w:cs="Times German"/>
        </w:rPr>
        <w:t>lÏre, kær (1); L.: MndHwb 3, 118 (sch</w:t>
      </w:r>
      <w:r>
        <w:rPr>
          <w:rStyle w:val="WrterbuchStandard"/>
          <w:rFonts w:cs="Microsoft Sans Serif" w:ascii="Microsoft Sans Serif" w:hAnsi="Microsoft Sans Serif"/>
        </w:rPr>
        <w:t>ȫ</w:t>
      </w:r>
      <w:r>
        <w:rPr>
          <w:rStyle w:val="WrterbuchStandard"/>
          <w:rFonts w:cs="Times German"/>
        </w:rPr>
        <w:t>lerkôr);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Ïrenaltõr</w:t>
      </w:r>
      <w:r>
        <w:rPr>
          <w:rStyle w:val="Wrterbuchkopfzeile"/>
        </w:rPr>
        <w:t>*</w:t>
      </w:r>
      <w:r>
        <w:rPr>
          <w:rStyle w:val="WrterbuchStandard"/>
        </w:rPr>
        <w:t>, schälerenaltõr, mnd., M.: nhd. »Schüleraltar«, Altar in der Jakobikirche zu Greifswald; Q.: Pyl Greifswald Kirche 1 45; E.: s. sch</w:t>
      </w:r>
      <w:r>
        <w:rPr>
          <w:rStyle w:val="WrterbuchStandard"/>
          <w:rFonts w:cs="Microsoft Sans Serif" w:ascii="Microsoft Sans Serif" w:hAnsi="Microsoft Sans Serif"/>
        </w:rPr>
        <w:t>ȫ</w:t>
      </w:r>
      <w:r>
        <w:rPr>
          <w:rStyle w:val="WrterbuchStandard"/>
          <w:rFonts w:cs="Times German"/>
        </w:rPr>
        <w:t>lÏre, altõr; L.: MndHwb 3, 117 (sch</w:t>
      </w:r>
      <w:r>
        <w:rPr>
          <w:rStyle w:val="WrterbuchStandard"/>
          <w:rFonts w:cs="Microsoft Sans Serif" w:ascii="Microsoft Sans Serif" w:hAnsi="Microsoft Sans Serif"/>
        </w:rPr>
        <w:t>ȫ</w:t>
      </w:r>
      <w:r>
        <w:rPr>
          <w:rStyle w:val="WrterbuchStandard"/>
          <w:rFonts w:cs="Times German"/>
        </w:rPr>
        <w:t>lerenaltâr); Son.: langes ö, örtlich beschränk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Ïrisch</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sch, mnd., Adj.: nhd. schülerisch, oberflächlich; E.: s. sch</w:t>
      </w:r>
      <w:r>
        <w:rPr>
          <w:rStyle w:val="WrterbuchStandard"/>
          <w:rFonts w:cs="Microsoft Sans Serif" w:ascii="Microsoft Sans Serif" w:hAnsi="Microsoft Sans Serif"/>
        </w:rPr>
        <w:t>ȫ</w:t>
      </w:r>
      <w:r>
        <w:rPr>
          <w:rStyle w:val="WrterbuchStandard"/>
          <w:rFonts w:cs="Times German"/>
        </w:rPr>
        <w:t>lÏre, isch; L.: MndHwb 3, 118 (sch</w:t>
      </w:r>
      <w:r>
        <w:rPr>
          <w:rStyle w:val="WrterbuchStandard"/>
          <w:rFonts w:cs="Microsoft Sans Serif" w:ascii="Microsoft Sans Serif" w:hAnsi="Microsoft Sans Serif"/>
        </w:rPr>
        <w:t>ȫ</w:t>
      </w:r>
      <w:r>
        <w:rPr>
          <w:rStyle w:val="WrterbuchStandard"/>
          <w:rFonts w:cs="Times German"/>
        </w:rPr>
        <w:t>lersch); Son.: langes ö</w:t>
      </w:r>
    </w:p>
    <w:p>
      <w:pPr>
        <w:pStyle w:val="Normal"/>
        <w:rPr/>
      </w:pPr>
      <w:r>
        <w:rPr>
          <w:rStyle w:val="Wrterbuchkopfzeile"/>
        </w:rPr>
        <w:t>schælastÏre*</w:t>
      </w:r>
      <w:r>
        <w:rPr>
          <w:rStyle w:val="WrterbuchStandard"/>
        </w:rPr>
        <w:t>, schælaster, mnd., M.: nhd. »Scholaster«, Schulmeister, Kanoniker oder Domherr an einem Domstift, Leiter der Domschule; ÜG.: lat. rector scholarum?; E.: s. schælasticus, schæle; L.: MndHwb 3, 114 (schôlaster), Lü 331b (scholaster)</w:t>
      </w:r>
    </w:p>
    <w:p>
      <w:pPr>
        <w:pStyle w:val="Normal"/>
        <w:rPr/>
      </w:pPr>
      <w:r>
        <w:rPr>
          <w:rStyle w:val="Wrterbuchkopfzeile"/>
        </w:rPr>
        <w:t>schælastÏrÆe*</w:t>
      </w:r>
      <w:r>
        <w:rPr>
          <w:rStyle w:val="WrterbuchStandard"/>
        </w:rPr>
        <w:t>, schælasterÆe, schælastrÆe, mnd., F.: nhd. »Scholasteramt«, Amt des scholasticus an einem Domstift, dem scholasticus zur Ausübung seiner Tätigkeit zugewiesenes Gebäude; E.: s. schælastÏre; L.: MndHwb 3, 114f. (schôlast[e]rîe), Lü 331b (scholaster/scholast[e]rie)</w:t>
      </w:r>
    </w:p>
    <w:p>
      <w:pPr>
        <w:pStyle w:val="Normal"/>
        <w:rPr/>
      </w:pPr>
      <w:r>
        <w:rPr>
          <w:rStyle w:val="Wrterbuchkopfzeile"/>
        </w:rPr>
        <w:t>schælastÏrisch***</w:t>
      </w:r>
      <w:r>
        <w:rPr>
          <w:rStyle w:val="WrterbuchStandard"/>
        </w:rPr>
        <w:t>, mnd., Adj.: nhd. »scholasterisch«; Hw.: s. schælastÏrische; E.: s. scholastÏre, isch</w:t>
      </w:r>
    </w:p>
    <w:p>
      <w:pPr>
        <w:pStyle w:val="Normal"/>
        <w:rPr/>
      </w:pPr>
      <w:r>
        <w:rPr>
          <w:rStyle w:val="Wrterbuchkopfzeile"/>
        </w:rPr>
        <w:t>schælastÏrische*</w:t>
      </w:r>
      <w:r>
        <w:rPr>
          <w:rStyle w:val="WrterbuchStandard"/>
        </w:rPr>
        <w:t xml:space="preserve">, schælastersche, mnd., F.: nhd. Scholastikerin in einem Kloster, Nonne; Hw.: s. schælastike; E.: s. schælastÏrisch, schælastÏre; L.: MndHwb 3, 114 (schôlastersche) </w:t>
      </w:r>
    </w:p>
    <w:p>
      <w:pPr>
        <w:pStyle w:val="Normal"/>
        <w:rPr/>
      </w:pPr>
      <w:r>
        <w:rPr>
          <w:rStyle w:val="Wrterbuchkopfzeile"/>
        </w:rPr>
        <w:t>scholasticus</w:t>
      </w:r>
      <w:r>
        <w:rPr>
          <w:rStyle w:val="WrterbuchStandard"/>
        </w:rPr>
        <w:t>, mnd., M.: nhd. Scholaster, Scholastiker; Hw.: s. schælastÏre; ÜG.: lat. scholasticus; I.: Lw. lat. scholasticus; E.: s. lat. scholasticus, Adj., zur Schule gehörig, rhetorisch; s. gr. scolastikÒj (scholastikós), Adj., müßig, seine Muße den Wissenschaften widmend; vgl. gr. scol£zein (scholázein), V., sich Muße nehmen, sich Zeit nehmen; gr. skol» (skol›), F., Lehranstalt, Ort der Muße; vgl. idg. *seh</w:t>
        <w:noBreakHyphen/>
        <w:t>, *sehi</w:t>
        <w:noBreakHyphen/>
        <w:t>, *sehu</w:t>
        <w:noBreakHyphen/>
        <w:t>, V., Sb., halten, überwältigen, Sieg, Pokorny 888?; L.: MndHwb 3, 115 (scholasticus)</w:t>
      </w:r>
    </w:p>
    <w:p>
      <w:pPr>
        <w:pStyle w:val="Normal"/>
        <w:rPr/>
      </w:pPr>
      <w:r>
        <w:rPr>
          <w:rStyle w:val="Wrterbuchkopfzeile"/>
        </w:rPr>
        <w:t>schælastike</w:t>
      </w:r>
      <w:r>
        <w:rPr>
          <w:rStyle w:val="WrterbuchStandard"/>
        </w:rPr>
        <w:t>, mnd., F.: nhd. Scholastikerin; Hw.: s. schælastÏrische; I.: Lw. lat. scholastica; E.: s. schælasticus; L.: MndHwb 3, 115 (schôlastike); Son.: nach der heiligen Scholastica deren Namenstag auf den 10. Februar fällt</w:t>
      </w:r>
    </w:p>
    <w:p>
      <w:pPr>
        <w:pStyle w:val="Normal"/>
        <w:rPr/>
      </w:pPr>
      <w:r>
        <w:rPr>
          <w:rStyle w:val="Wrterbuchkopfzeile"/>
        </w:rPr>
        <w:t>schælbæk</w:t>
      </w:r>
      <w:r>
        <w:rPr>
          <w:rStyle w:val="WrterbuchStandard"/>
        </w:rPr>
        <w:t>, schælebæk*, mnd., N.: nhd. Schulbuch, Lehrbuch; E.: s. schæle, bæk (2); L.: MndHwb 3, 115 (schôlbôk); Son.: örtlich beschränkt</w:t>
      </w:r>
    </w:p>
    <w:p>
      <w:pPr>
        <w:pStyle w:val="Normal"/>
        <w:rPr/>
      </w:pPr>
      <w:r>
        <w:rPr>
          <w:rStyle w:val="Wrterbuchkopfzeile"/>
        </w:rPr>
        <w:t>schældach</w:t>
      </w:r>
      <w:r>
        <w:rPr>
          <w:rStyle w:val="WrterbuchStandard"/>
        </w:rPr>
        <w:t>, schæledach*, mnd., M.: nhd. Schultag, Unterrichtstag; E.: s. schæle, dach (1); L.: MndHwb 3, 115 (schôldach); Son.: örtlich beschränkt, jünger</w:t>
      </w:r>
    </w:p>
    <w:p>
      <w:pPr>
        <w:pStyle w:val="Normal"/>
        <w:rPr>
          <w:rStyle w:val="WrterbuchStandard"/>
        </w:rPr>
      </w:pPr>
      <w:r>
        <w:rPr>
          <w:rStyle w:val="Wrterbuchkopfzeile"/>
        </w:rPr>
        <w:t>schælden</w:t>
      </w:r>
      <w:r>
        <w:rPr>
          <w:rStyle w:val="WrterbuchStandard"/>
        </w:rPr>
        <w:t xml:space="preserve">, mnd., st. V.: nhd. stoßen, schieben, mit Stangen aneinander schieben; Vw.: s. in-, </w:t>
      </w:r>
      <w:r>
        <w:rPr>
          <w:rStyle w:val="WrterbuchStandard"/>
          <w:rFonts w:cs="Microsoft Sans Serif" w:ascii="Microsoft Sans Serif" w:hAnsi="Microsoft Sans Serif"/>
        </w:rPr>
        <w:t>ȫ</w:t>
      </w:r>
      <w:r>
        <w:rPr>
          <w:rStyle w:val="WrterbuchStandard"/>
          <w:rFonts w:cs="Times German"/>
        </w:rPr>
        <w:t>ver-; E.: ?; L.: MndHwb 3, 115 (schælden), Lü 331b (scholden); Son.: langes ö, örtlich beschränkt, nur in 3. Pers. Pl. Prät.? (schÐlden)?</w:t>
      </w:r>
    </w:p>
    <w:p>
      <w:pPr>
        <w:pStyle w:val="Normal"/>
        <w:rPr/>
      </w:pPr>
      <w:r>
        <w:rPr>
          <w:rStyle w:val="Wrterbuchkopfzeile"/>
        </w:rPr>
        <w:t>scholder</w:t>
      </w:r>
      <w:r>
        <w:rPr>
          <w:rStyle w:val="WrterbuchStandard"/>
        </w:rPr>
        <w:t>, scholler, scholier, mhd., st. M.: nhd. Glücksspielertrag, Recht auf Glücksspiel, Glücksspiel; Q.: RqvII (FB scholder); E.: s. scholen (?); W.: nhd. (ält.) Scholder, M., Glücksspielvorrichtung, DW 15, 1449; L.: Lexer 185a (schælÏre)</w:t>
      </w:r>
    </w:p>
    <w:p>
      <w:pPr>
        <w:pStyle w:val="Normal"/>
        <w:rPr/>
      </w:pPr>
      <w:r>
        <w:rPr>
          <w:rStyle w:val="Wrterbuchkopfzeile"/>
        </w:rPr>
        <w:t>scholder</w:t>
      </w:r>
      <w:r>
        <w:rPr>
          <w:rStyle w:val="WrterbuchStandard"/>
        </w:rPr>
        <w:t>, mnd., M.: Vw.: s. schuldÏre; L.: MndHwb 3, 115 (scholder)</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de</w:t>
      </w:r>
      <w:r>
        <w:rPr>
          <w:rStyle w:val="Wrterbuchkopfzeile"/>
        </w:rPr>
        <w:t>r</w:t>
      </w:r>
      <w:r>
        <w:rPr>
          <w:rStyle w:val="WrterbuchStandard"/>
        </w:rPr>
        <w:t>, mnd., M.: Vw.: s. sch</w:t>
      </w:r>
      <w:r>
        <w:rPr>
          <w:rStyle w:val="WrterbuchStandard"/>
          <w:rFonts w:cs="Microsoft Sans Serif" w:ascii="Microsoft Sans Serif" w:hAnsi="Microsoft Sans Serif"/>
        </w:rPr>
        <w:t>ȫ</w:t>
      </w:r>
      <w:r>
        <w:rPr>
          <w:rStyle w:val="WrterbuchStandard"/>
          <w:rFonts w:cs="Times German"/>
        </w:rPr>
        <w:t>lÏre; L.: MndHwb 3, 115 (sch</w:t>
      </w:r>
      <w:r>
        <w:rPr>
          <w:rStyle w:val="WrterbuchStandard"/>
          <w:rFonts w:cs="Microsoft Sans Serif" w:ascii="Microsoft Sans Serif" w:hAnsi="Microsoft Sans Serif"/>
        </w:rPr>
        <w:t>ȫ</w:t>
      </w:r>
      <w:r>
        <w:rPr>
          <w:rStyle w:val="WrterbuchStandard"/>
          <w:rFonts w:cs="Times German"/>
        </w:rPr>
        <w:t>lder); Son.: langes ö</w:t>
      </w:r>
    </w:p>
    <w:p>
      <w:pPr>
        <w:pStyle w:val="Normal"/>
        <w:rPr/>
      </w:pPr>
      <w:r>
        <w:rPr>
          <w:rStyle w:val="Wrterbuchkopfzeile"/>
        </w:rPr>
        <w:t>scholderÏre*</w:t>
      </w:r>
      <w:r>
        <w:rPr>
          <w:rStyle w:val="WrterbuchStandard"/>
        </w:rPr>
        <w:t>, scholderer, schollerer, mhd., st. M.: nhd. Glücksspielveranstalter, Glücksspielaufseher; Q.: RqvII (FB scholderer), Kolm, Rennaus (um 1400); E.: s. scholen (?); W.: nhd. (ält.) Scholderer, M., Glücksspielveranstalter; L.: Lexer 185a (scholderer)</w:t>
      </w:r>
    </w:p>
    <w:p>
      <w:pPr>
        <w:pStyle w:val="Normal"/>
        <w:rPr/>
      </w:pPr>
      <w:r>
        <w:rPr>
          <w:rStyle w:val="Wrterbuchkopfzeile"/>
        </w:rPr>
        <w:t>scholderen*</w:t>
      </w:r>
      <w:r>
        <w:rPr>
          <w:rStyle w:val="WrterbuchStandard"/>
          <w:b/>
        </w:rPr>
        <w:t xml:space="preserve"> (1)</w:t>
      </w:r>
      <w:r>
        <w:rPr>
          <w:rStyle w:val="WrterbuchStandard"/>
        </w:rPr>
        <w:t>, scholdern, mhd., sw. V.: nhd. würfeln, Glücksspiel spielen; E.: s. scholen (?); W.: nhd. (ält.) scholdern, sw. V., würfeln, Glücksspiel spielen, DW 15, 1451; L.: Lexer 185a (scholdern)</w:t>
      </w:r>
    </w:p>
    <w:p>
      <w:pPr>
        <w:pStyle w:val="Normal"/>
        <w:rPr/>
      </w:pPr>
      <w:r>
        <w:rPr>
          <w:rStyle w:val="Wrterbuchkopfzeile"/>
        </w:rPr>
        <w:t>scholderen*</w:t>
      </w:r>
      <w:r>
        <w:rPr>
          <w:rStyle w:val="WrterbuchStandard"/>
          <w:b/>
        </w:rPr>
        <w:t xml:space="preserve"> (2)</w:t>
      </w:r>
      <w:r>
        <w:rPr>
          <w:rStyle w:val="WrterbuchStandard"/>
        </w:rPr>
        <w:t>, scholdern, mhd., st. N.: nhd. »Würfeln«; Q.: MinnerI (um 1340) (FB scholdern); E.: s. scholen (?)</w:t>
      </w:r>
    </w:p>
    <w:p>
      <w:pPr>
        <w:pStyle w:val="Normal"/>
        <w:rPr/>
      </w:pPr>
      <w:r>
        <w:rPr>
          <w:rStyle w:val="Wrterbuchkopfzeile"/>
        </w:rPr>
        <w:t>scholderer</w:t>
      </w:r>
      <w:r>
        <w:rPr>
          <w:rStyle w:val="WrterbuchStandard"/>
        </w:rPr>
        <w:t>, mhd., st. M.: Vw.: s. scholderÏre*</w:t>
      </w:r>
    </w:p>
    <w:p>
      <w:pPr>
        <w:pStyle w:val="Normal"/>
        <w:rPr/>
      </w:pPr>
      <w:r>
        <w:rPr>
          <w:rStyle w:val="Wrterbuchkopfzeile"/>
        </w:rPr>
        <w:t>scholdern</w:t>
      </w:r>
      <w:r>
        <w:rPr>
          <w:rStyle w:val="WrterbuchStandard"/>
          <w:b/>
        </w:rPr>
        <w:t xml:space="preserve"> (1)</w:t>
      </w:r>
      <w:r>
        <w:rPr>
          <w:rStyle w:val="WrterbuchStandard"/>
        </w:rPr>
        <w:t>, mhd., sw. V.: Vw.: s. scholderen* (1)</w:t>
      </w:r>
    </w:p>
    <w:p>
      <w:pPr>
        <w:pStyle w:val="Normal"/>
        <w:rPr/>
      </w:pPr>
      <w:r>
        <w:rPr>
          <w:rStyle w:val="Wrterbuchkopfzeile"/>
        </w:rPr>
        <w:t>scholdern</w:t>
      </w:r>
      <w:r>
        <w:rPr>
          <w:rStyle w:val="WrterbuchStandard"/>
          <w:b/>
        </w:rPr>
        <w:t xml:space="preserve"> (2)</w:t>
      </w:r>
      <w:r>
        <w:rPr>
          <w:rStyle w:val="WrterbuchStandard"/>
        </w:rPr>
        <w:t>, mhd., st. N.: Vw.: s. scholderen* (3)</w:t>
      </w:r>
    </w:p>
    <w:p>
      <w:pPr>
        <w:pStyle w:val="Normal"/>
        <w:rPr/>
      </w:pPr>
      <w:r>
        <w:rPr>
          <w:rStyle w:val="Wrterbuchkopfzeile"/>
        </w:rPr>
        <w:t>scholderpfenninc*</w:t>
      </w:r>
      <w:r>
        <w:rPr>
          <w:rStyle w:val="WrterbuchStandard"/>
        </w:rPr>
        <w:t>, scholderphennic, mhd., st. M.: nhd. im Glücksspiel gewonnenes Spiel; Q.: SHort (nach 1298) (FB scholderpfenninc); E.: s. pfenninc; L.: Lexer 442c (scholderphennic)</w:t>
      </w:r>
    </w:p>
    <w:p>
      <w:pPr>
        <w:pStyle w:val="Normal"/>
        <w:rPr/>
      </w:pPr>
      <w:r>
        <w:rPr>
          <w:rStyle w:val="Wrterbuchkopfzeile"/>
        </w:rPr>
        <w:t>scholderphennic</w:t>
      </w:r>
      <w:r>
        <w:rPr>
          <w:rStyle w:val="WrterbuchStandard"/>
        </w:rPr>
        <w:t>, mhd., st. M.: Vw.: s. scholderpfenninc*</w:t>
      </w:r>
    </w:p>
    <w:p>
      <w:pPr>
        <w:pStyle w:val="Normal"/>
        <w:rPr/>
      </w:pPr>
      <w:r>
        <w:rPr>
          <w:rStyle w:val="Wrterbuchkopfzeile"/>
        </w:rPr>
        <w:t>schældinge</w:t>
      </w:r>
      <w:r>
        <w:rPr>
          <w:rStyle w:val="WrterbuchStandard"/>
        </w:rPr>
        <w:t>, schæledinge, mnd., Pl.: nhd. »Schuldinge«, Schulweisheit, gelehrter Kram, Schulwissenschaft; E.: s. schæle, dinc (1)?; L.: MndHwb 3, 115 (schôldinge), Lü 331b (schæl[e]dinge)</w:t>
      </w:r>
    </w:p>
    <w:p>
      <w:pPr>
        <w:pStyle w:val="Normal"/>
        <w:rPr>
          <w:rStyle w:val="WrterbuchStandard"/>
        </w:rPr>
      </w:pPr>
      <w:r>
        <w:rPr>
          <w:rStyle w:val="Wrterbuchkopfzeile"/>
        </w:rPr>
        <w:t>schæl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schæld</w:t>
      </w:r>
      <w:r>
        <w:rPr>
          <w:rStyle w:val="WrterbuchStandard"/>
          <w:rFonts w:cs="Microsoft Sans Serif" w:ascii="Microsoft Sans Serif" w:hAnsi="Microsoft Sans Serif"/>
        </w:rPr>
        <w:t>ȫ</w:t>
      </w:r>
      <w:r>
        <w:rPr>
          <w:rStyle w:val="WrterbuchStandard"/>
          <w:rFonts w:cs="Times German"/>
        </w:rPr>
        <w:t>r, schæled</w:t>
      </w:r>
      <w:r>
        <w:rPr>
          <w:rStyle w:val="WrterbuchStandard"/>
          <w:rFonts w:cs="Microsoft Sans Serif" w:ascii="Microsoft Sans Serif" w:hAnsi="Microsoft Sans Serif"/>
        </w:rPr>
        <w:t>ȫ</w:t>
      </w:r>
      <w:r>
        <w:rPr>
          <w:rStyle w:val="WrterbuchStandard"/>
          <w:rFonts w:cs="Times German"/>
        </w:rPr>
        <w:t>re*, mnd., F.: nhd. »Schultüre«; E.: s. schæle, d</w:t>
      </w:r>
      <w:r>
        <w:rPr>
          <w:rStyle w:val="WrterbuchStandard"/>
          <w:rFonts w:cs="Microsoft Sans Serif" w:ascii="Microsoft Sans Serif" w:hAnsi="Microsoft Sans Serif"/>
        </w:rPr>
        <w:t>ȫ</w:t>
      </w:r>
      <w:r>
        <w:rPr>
          <w:rStyle w:val="WrterbuchStandard"/>
          <w:rFonts w:cs="Times German"/>
        </w:rPr>
        <w:t>re; L.: MndHwb 3, 115 (schôl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ÜG.: lat. schola; Vw.: s. bÆ-, bæven-, dæbel-, j</w:t>
      </w:r>
      <w:r>
        <w:rPr>
          <w:rStyle w:val="WrterbuchStandard"/>
          <w:rFonts w:cs="Microsoft Sans Serif" w:ascii="Microsoft Sans Serif" w:hAnsi="Microsoft Sans Serif"/>
        </w:rPr>
        <w:t>ȫ</w:t>
      </w:r>
      <w:r>
        <w:rPr>
          <w:rStyle w:val="WrterbuchStandard"/>
          <w:rFonts w:cs="Times German"/>
        </w:rPr>
        <w:t>den-, juncvrouwen-, kerken-, kettÏre-, kinder-, klip-, knõben-, kr</w:t>
      </w:r>
      <w:r>
        <w:rPr>
          <w:rStyle w:val="WrterbuchStandard"/>
          <w:rFonts w:cs="Times New Roman"/>
        </w:rPr>
        <w:t>ǖ</w:t>
      </w:r>
      <w:r>
        <w:rPr>
          <w:rStyle w:val="WrterbuchStandard"/>
          <w:rFonts w:cs="Times German"/>
        </w:rPr>
        <w:t>ze-, lÐre-, lÐremedder-, marketo</w:t>
      </w:r>
      <w:r>
        <w:rPr>
          <w:rStyle w:val="WrterbuchStandard"/>
        </w:rPr>
        <w:t>pper-, mÐgede-, partikulõr-, rÐken-, scherme-, schrÆf-, schrÆvÏre-, schrÆve-, schrÆvel-, singe-, spinne-, tucht-, vecht-, winkel-; I.: Lw. lat. schola; E.: s. as. sko-la* 10?, st. F. (æ), Haufe, Haufen, Schar (F.) (1); s. lat. schola, F., Untersuchung, Abhandlung, Vorlesung, Schule; gr. skol» (skol›), F., Lehranstalt, Ort der Muße; vgl. idg. *seh</w:t>
        <w:noBreakHyphen/>
        <w:t>, *sehi</w:t>
        <w:noBreakHyphen/>
        <w:t>, *sehu</w:t>
        <w:noBreakHyphen/>
        <w:t>, V., Sb., halten, überwältigen, Sieg, Pk 888?; L.: MndHwb 3, 115 (schôle), Lü 331b (schole); Son.: langes ö</w:t>
      </w:r>
    </w:p>
    <w:p>
      <w:pPr>
        <w:pStyle w:val="Normal"/>
        <w:rPr/>
      </w:pPr>
      <w:r>
        <w:rPr>
          <w:rStyle w:val="Wrterbuchkopfzeile"/>
        </w:rPr>
        <w:t>schãle</w:t>
      </w:r>
      <w:r>
        <w:rPr>
          <w:rStyle w:val="WrterbuchStandard"/>
        </w:rPr>
        <w:t>, mhd., st. F.: Vw.: s. schuol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b/>
        </w:rPr>
        <w:t xml:space="preserve"> (2)</w:t>
      </w:r>
      <w:r>
        <w:rPr>
          <w:rStyle w:val="WrterbuchStandard"/>
        </w:rPr>
        <w:t>, mnd., Adj.: nhd. seicht, untief; E.: s. sch</w:t>
      </w:r>
      <w:r>
        <w:rPr>
          <w:rStyle w:val="WrterbuchStandard"/>
          <w:rFonts w:cs="Microsoft Sans Serif" w:ascii="Microsoft Sans Serif" w:hAnsi="Microsoft Sans Serif"/>
        </w:rPr>
        <w:t>ȫ</w:t>
      </w:r>
      <w:r>
        <w:rPr>
          <w:rStyle w:val="WrterbuchStandard"/>
          <w:rFonts w:cs="Times German"/>
        </w:rPr>
        <w:t>le (1); L.: MndHwb 3, 115 (sch</w:t>
      </w:r>
      <w:r>
        <w:rPr>
          <w:rStyle w:val="WrterbuchStandard"/>
          <w:rFonts w:cs="Microsoft Sans Serif" w:ascii="Microsoft Sans Serif" w:hAnsi="Microsoft Sans Serif"/>
        </w:rPr>
        <w:t>ȫ</w:t>
      </w:r>
      <w:r>
        <w:rPr>
          <w:rStyle w:val="WrterbuchStandard"/>
          <w:rFonts w:cs="Times German"/>
        </w:rPr>
        <w:t>l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b/>
        </w:rPr>
        <w:t xml:space="preserve"> (1)</w:t>
      </w:r>
      <w:r>
        <w:rPr>
          <w:rStyle w:val="WrterbuchStandard"/>
        </w:rPr>
        <w:t>, schäle, mnd., F.: nhd. Welle, Wellenschlag; E.: ?; L.: MndHwb 3, 115 (sch</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chæleambacht*</w:t>
      </w:r>
      <w:r>
        <w:rPr>
          <w:rStyle w:val="WrterbuchStandard"/>
        </w:rPr>
        <w:t>, mnd., N.: Vw.: s. schælambacht; L.: MndHwb 3, 114 (schôlamt)</w:t>
      </w:r>
    </w:p>
    <w:p>
      <w:pPr>
        <w:pStyle w:val="Normal"/>
        <w:rPr/>
      </w:pPr>
      <w:r>
        <w:rPr>
          <w:rStyle w:val="Wrterbuchkopfzeile"/>
        </w:rPr>
        <w:t>schælearbÐder*</w:t>
      </w:r>
      <w:r>
        <w:rPr>
          <w:rStyle w:val="WrterbuchStandard"/>
        </w:rPr>
        <w:t>, schælarbeider*, mnd., M.: nhd. Vw.: s. schælarbÐdÏre; L.: MndHwb 3, 115 (schôlarbê[i]der); Son.: jünger</w:t>
      </w:r>
    </w:p>
    <w:p>
      <w:pPr>
        <w:pStyle w:val="Normal"/>
        <w:rPr/>
      </w:pPr>
      <w:r>
        <w:rPr>
          <w:rStyle w:val="Wrterbuchkopfzeile"/>
        </w:rPr>
        <w:t>schælearbÐt*</w:t>
      </w:r>
      <w:r>
        <w:rPr>
          <w:rStyle w:val="WrterbuchStandard"/>
        </w:rPr>
        <w:t>, schælearbeit*, mnd., M.: Vw.: s. schælarbÐt; L.: MndHwb 3, 115 (schôlarbê[i]t); Son.: jünger</w:t>
      </w:r>
    </w:p>
    <w:p>
      <w:pPr>
        <w:pStyle w:val="Normal"/>
        <w:rPr/>
      </w:pPr>
      <w:r>
        <w:rPr>
          <w:rStyle w:val="Wrterbuchkopfzeile"/>
        </w:rPr>
        <w:t>schælebæk*</w:t>
      </w:r>
      <w:r>
        <w:rPr>
          <w:rStyle w:val="WrterbuchStandard"/>
        </w:rPr>
        <w:t>, mnd., N.: Vw.: s. schælbæk; L.: MndHwb 3, 115 (schôlbôk)</w:t>
      </w:r>
    </w:p>
    <w:p>
      <w:pPr>
        <w:pStyle w:val="Normal"/>
        <w:rPr/>
      </w:pPr>
      <w:r>
        <w:rPr>
          <w:rStyle w:val="Wrterbuchkopfzeile"/>
        </w:rPr>
        <w:t>schælebræder</w:t>
      </w:r>
      <w:r>
        <w:rPr>
          <w:rStyle w:val="WrterbuchStandard"/>
        </w:rPr>
        <w:t>, mnd., M.: nhd. »Schulbruder«, Schulkamerad; E.: s. schæle, bræder; L.: MndHwb 3, 115 (schôlebrôder)</w:t>
      </w:r>
    </w:p>
    <w:p>
      <w:pPr>
        <w:pStyle w:val="Normal"/>
        <w:rPr>
          <w:rStyle w:val="WrterbuchStandard"/>
        </w:rPr>
      </w:pPr>
      <w:r>
        <w:rPr>
          <w:rStyle w:val="Wrterbuchkopfzeile"/>
        </w:rPr>
        <w:t>schæledach*</w:t>
      </w:r>
      <w:r>
        <w:rPr>
          <w:rStyle w:val="WrterbuchStandard"/>
        </w:rPr>
        <w:t>, mnd., M.: Vw.: s. schældach; L.: MndHwb 3, 115 (schôldach)</w:t>
      </w:r>
    </w:p>
    <w:p>
      <w:pPr>
        <w:pStyle w:val="Normal"/>
        <w:rPr/>
      </w:pPr>
      <w:r>
        <w:rPr>
          <w:rStyle w:val="Wrterbuchkopfzeile"/>
        </w:rPr>
        <w:t>schæledÐnÏre*</w:t>
      </w:r>
      <w:r>
        <w:rPr>
          <w:rStyle w:val="WrterbuchStandard"/>
        </w:rPr>
        <w:t>, schæledÐner, mnd., M.: nhd. »Schuldiener«, im Schuldienst Stehender, Schullehrer; Hw.: s. schælendÐnÏre; E.: s. schæle, dÐnÏre; L.: MndHwb 3, 115 (schôle[n]dêner); Son.: jünger</w:t>
      </w:r>
    </w:p>
    <w:p>
      <w:pPr>
        <w:pStyle w:val="Normal"/>
        <w:rPr>
          <w:rStyle w:val="WrterbuchStandard"/>
        </w:rPr>
      </w:pPr>
      <w:r>
        <w:rPr>
          <w:rStyle w:val="Wrterbuchkopfzeile"/>
        </w:rPr>
        <w:t>schæled</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mnd., F.: Vw.: s. schæld</w:t>
      </w:r>
      <w:r>
        <w:rPr>
          <w:rStyle w:val="WrterbuchStandard"/>
          <w:rFonts w:cs="Microsoft Sans Serif" w:ascii="Microsoft Sans Serif" w:hAnsi="Microsoft Sans Serif"/>
        </w:rPr>
        <w:t>ȫ</w:t>
      </w:r>
      <w:r>
        <w:rPr>
          <w:rStyle w:val="WrterbuchStandard"/>
          <w:rFonts w:cs="Times German"/>
        </w:rPr>
        <w:t>re; L.: MndHwb 3, 115 (schôl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schælegelt</w:t>
      </w:r>
      <w:r>
        <w:rPr>
          <w:rStyle w:val="WrterbuchStandard"/>
        </w:rPr>
        <w:t>, mnd., N.: nhd. Schulgeld; Hw.: s. schælelæn; E.: s. schæle, gelt; L.: MndHwb 3, 116 (schôlegelt)</w:t>
      </w:r>
    </w:p>
    <w:p>
      <w:pPr>
        <w:pStyle w:val="Normal"/>
        <w:rPr/>
      </w:pPr>
      <w:r>
        <w:rPr>
          <w:rStyle w:val="Wrterbuchkopfzeile"/>
        </w:rPr>
        <w:t>schælegeselle</w:t>
      </w:r>
      <w:r>
        <w:rPr>
          <w:rStyle w:val="WrterbuchStandard"/>
        </w:rPr>
        <w:t>, schælgeselle, mnd., M.: nhd. »Schulgeselle«, unter dem Rektor an der Schule tätiger Lehrer, Hilfslehrer, Unterlehrer, Schüler, Schuljunge; E.: s. schæle, geselle; L.: MndHwb 3, 118 (schôlgeselle), Lü 331b (schæl[e]dinge/schælegeselle)</w:t>
      </w:r>
    </w:p>
    <w:p>
      <w:pPr>
        <w:pStyle w:val="Normal"/>
        <w:rPr/>
      </w:pPr>
      <w:r>
        <w:rPr>
          <w:rStyle w:val="Wrterbuchkopfzeile"/>
        </w:rPr>
        <w:t>schælehõder*</w:t>
      </w:r>
      <w:r>
        <w:rPr>
          <w:rStyle w:val="WrterbuchStandard"/>
        </w:rPr>
        <w:t>, mnd., M.: Vw.: s. schælhõder; L.: MndHwb 3, 118 (schôlhõder)</w:t>
      </w:r>
    </w:p>
    <w:p>
      <w:pPr>
        <w:pStyle w:val="Normal"/>
        <w:rPr/>
      </w:pPr>
      <w:r>
        <w:rPr>
          <w:rStyle w:val="Wrterbuchkopfzeile"/>
        </w:rPr>
        <w:t>schælehældÏre*</w:t>
      </w:r>
      <w:r>
        <w:rPr>
          <w:rStyle w:val="WrterbuchStandard"/>
        </w:rPr>
        <w:t>, schælehælder, schælhælder, mnd., M.: nhd. »Schulhalter«, Privatschulmeister, Lehrer der eine Privatschule hält; E.: s. schæle, hældÏre; L.: MndHwb 3, 118 (schôlhælder), Lü 331b (schæl[e]dinge/schæleholder)</w:t>
      </w:r>
    </w:p>
    <w:p>
      <w:pPr>
        <w:pStyle w:val="Normal"/>
        <w:rPr/>
      </w:pPr>
      <w:r>
        <w:rPr>
          <w:rStyle w:val="Wrterbuchkopfzeile"/>
        </w:rPr>
        <w:t>schælehðs*</w:t>
      </w:r>
      <w:r>
        <w:rPr>
          <w:rStyle w:val="WrterbuchStandard"/>
        </w:rPr>
        <w:t>, mnd., N.: Vw.: s. schælhðs; L.: MndHwb 3, 118 (schôlehûs)</w:t>
      </w:r>
    </w:p>
    <w:p>
      <w:pPr>
        <w:pStyle w:val="Normal"/>
        <w:rPr/>
      </w:pPr>
      <w:r>
        <w:rPr>
          <w:rStyle w:val="Wrterbuchkopfzeile"/>
        </w:rPr>
        <w:t>scholei*</w:t>
      </w:r>
      <w:r>
        <w:rPr>
          <w:rStyle w:val="WrterbuchStandard"/>
        </w:rPr>
        <w:t>, scholey, mnd., Interj.?: nhd. ?; E.: ?; L.: MndHwb 3, 116 (scholey); Son.: örtlich beschränkt, nach der Darstellung der Magdeburger Schrift 169 Schrei der Juden beim Mainzer Pogrom 1285</w:t>
      </w:r>
    </w:p>
    <w:p>
      <w:pPr>
        <w:pStyle w:val="Normal"/>
        <w:rPr/>
      </w:pPr>
      <w:r>
        <w:rPr>
          <w:rStyle w:val="Wrterbuchkopfzeile"/>
        </w:rPr>
        <w:t>schælekint</w:t>
      </w:r>
      <w:r>
        <w:rPr>
          <w:rStyle w:val="WrterbuchStandard"/>
        </w:rPr>
        <w:t>, schælkint, schülkint, mnd., N.: nhd. Schulkind, Schüler; E.: s. schæle, kint; L.: MndHwb 3, 116 (schôl[e]kint), Lü 331b (schæl[e]dinge/schælekint)</w:t>
      </w:r>
    </w:p>
    <w:p>
      <w:pPr>
        <w:pStyle w:val="Normal"/>
        <w:rPr/>
      </w:pPr>
      <w:r>
        <w:rPr>
          <w:rStyle w:val="Wrterbuchkopfzeile"/>
        </w:rPr>
        <w:t>schælekloppÏre*</w:t>
      </w:r>
      <w:r>
        <w:rPr>
          <w:rStyle w:val="WrterbuchStandard"/>
        </w:rPr>
        <w:t>, schæleklopper, mnd., M.: nhd. »Schulklopfer«; E.: s. schæle, kloppÏre; L.: MndHwb 3, 116 (schôleklopper); Son.: örtlich beschränkt, ein Bediensteter bei den Juden der durch Klopfen zur Schule ruft</w:t>
      </w:r>
    </w:p>
    <w:p>
      <w:pPr>
        <w:pStyle w:val="Normal"/>
        <w:rPr/>
      </w:pPr>
      <w:r>
        <w:rPr>
          <w:rStyle w:val="Wrterbuchkopfzeile"/>
        </w:rPr>
        <w:t>schælekunst</w:t>
      </w:r>
      <w:r>
        <w:rPr>
          <w:rStyle w:val="WrterbuchStandard"/>
        </w:rPr>
        <w:t>, mnd., F.: nhd. »Schulkunst«, geistliche Wissenschaft, Gelehrsamkeit, Schulwissen, Schulbildung, Schulkenntnis; E.: s. schæle, kunst (1); L.: MndHwb 3, 116 (schôlekunst)</w:t>
      </w:r>
    </w:p>
    <w:p>
      <w:pPr>
        <w:pStyle w:val="Normal"/>
        <w:rPr/>
      </w:pPr>
      <w:r>
        <w:rPr>
          <w:rStyle w:val="Wrterbuchkopfzeile"/>
        </w:rPr>
        <w:t>schælelÐhen*</w:t>
      </w:r>
      <w:r>
        <w:rPr>
          <w:rStyle w:val="WrterbuchStandard"/>
        </w:rPr>
        <w:t>, schælelÐen, mnd., N.: nhd. Schullehen, von den Ratsherren verliehene Schulgerechtigkeit; E.: s. schæle, lÐhen; L.: MndHwb 3, 116 (schôlelêen)</w:t>
      </w:r>
    </w:p>
    <w:p>
      <w:pPr>
        <w:pStyle w:val="Normal"/>
        <w:rPr/>
      </w:pPr>
      <w:r>
        <w:rPr>
          <w:rStyle w:val="Wrterbuchkopfzeile"/>
        </w:rPr>
        <w:t>schælelæn</w:t>
      </w:r>
      <w:r>
        <w:rPr>
          <w:rStyle w:val="WrterbuchStandard"/>
        </w:rPr>
        <w:t>, schouwelelæn, mnd., N.: nhd. »Schullohn«, Schulgeld, bestimmter von jedem Schulkind an den Lehrer zu zahlender Betrag, gesamtes Schulgeld das von den Schülern einkommt; E.: s. schæle, læn; L.: MndHwb 3, 116 (schôlelôn)</w:t>
      </w:r>
    </w:p>
    <w:p>
      <w:pPr>
        <w:pStyle w:val="Normal"/>
        <w:rPr/>
      </w:pPr>
      <w:r>
        <w:rPr>
          <w:rStyle w:val="Wrterbuchkopfzeile"/>
        </w:rPr>
        <w:t>schælemeddere*</w:t>
      </w:r>
      <w:r>
        <w:rPr>
          <w:rStyle w:val="WrterbuchStandard"/>
        </w:rPr>
        <w:t>, schælemedder, mnd., F.: nhd. Frau die Kindern privat Elementarunterricht erteilt; E.: s. schæle, meddere; L.: MndHwb 3, 116 (schôlemedder)</w:t>
      </w:r>
    </w:p>
    <w:p>
      <w:pPr>
        <w:pStyle w:val="Normal"/>
        <w:rPr/>
      </w:pPr>
      <w:r>
        <w:rPr>
          <w:rStyle w:val="Wrterbuchkopfzeile"/>
        </w:rPr>
        <w:t>schælemÐkÏre*</w:t>
      </w:r>
      <w:r>
        <w:rPr>
          <w:rStyle w:val="WrterbuchStandard"/>
        </w:rPr>
        <w:t>, schælemÐker, mnd., M.: nhd. »Schalenmächer«, hölzerne Schalen (F.) (2) Verfertiger, Drechsler?; Hw.: s. schõlemÐkÏre; E.: s. schõle (1), mÐkÏre; L.: MndHwb 3, 116 (schôlemÐker)</w:t>
      </w:r>
    </w:p>
    <w:p>
      <w:pPr>
        <w:pStyle w:val="Normal"/>
        <w:rPr/>
      </w:pPr>
      <w:r>
        <w:rPr>
          <w:rStyle w:val="Wrterbuchkopfzeile"/>
        </w:rPr>
        <w:t>schælemÐster</w:t>
      </w:r>
      <w:r>
        <w:rPr>
          <w:rStyle w:val="WrterbuchStandard"/>
        </w:rPr>
        <w:t>, schælemeister, schælmeister, mnd., M.: nhd. »Schulmeister«, Titel eines Stiftsherrn bzw. Domherrn, Rektor der städtischen Schule, Lehrer, Dorfschulmeister (Bedeutung jünger), Dorflehrer; ÜG.: lat. scholasticus; Vw.: s. penninc-; I.: Lüt. lat. scholasticus; E.: s. schæle, mÐster; L.: MndHwb 3, 116 (schôl[e]mê[i]ster), Lü 331b (schæl[e]dinge/schælemêster)</w:t>
      </w:r>
    </w:p>
    <w:p>
      <w:pPr>
        <w:pStyle w:val="Normal"/>
        <w:rPr/>
      </w:pPr>
      <w:r>
        <w:rPr>
          <w:rStyle w:val="Wrterbuchkopfzeile"/>
        </w:rPr>
        <w:t>schælemÐsterhðs</w:t>
      </w:r>
      <w:r>
        <w:rPr>
          <w:rStyle w:val="WrterbuchStandard"/>
        </w:rPr>
        <w:t>, schælemeisterhðs, mnd., N.: nhd. »Schulmeisterhaus«; ÜG.: lat. doctiloteca; E.: s. schælemÐster, schæle, mÐsterhðs, mÐster, hðs; L.: MndHwb 3, 116 (schôlemê[i]sterhûs); Son.: jünger</w:t>
      </w:r>
    </w:p>
    <w:p>
      <w:pPr>
        <w:pStyle w:val="Normal"/>
        <w:rPr/>
      </w:pPr>
      <w:r>
        <w:rPr>
          <w:rStyle w:val="Wrterbuchkopfzeile"/>
        </w:rPr>
        <w:t>schælemÐsterÆe</w:t>
      </w:r>
      <w:r>
        <w:rPr>
          <w:rStyle w:val="WrterbuchStandard"/>
        </w:rPr>
        <w:t>, schælemeisterÆe, mnd., F.: nhd. »Schulmeisterei«, dem Scholastikus eines Domstifts gehörender Grund, Amtswohnung eines Schulmeisters; E.: s. schælemÐster, schæle, mÐsterÆe; L.: MndHwb 3, 116 (schôlemê[i]sterîe)</w:t>
      </w:r>
    </w:p>
    <w:p>
      <w:pPr>
        <w:pStyle w:val="Normal"/>
        <w:rPr/>
      </w:pPr>
      <w:r>
        <w:rPr>
          <w:rStyle w:val="Wrterbuchkopfzeile"/>
        </w:rPr>
        <w:t>schælemÐsterinne</w:t>
      </w:r>
      <w:r>
        <w:rPr>
          <w:rStyle w:val="WrterbuchStandard"/>
        </w:rPr>
        <w:t>, schælemmeisterinne, mnd., F.: nhd. »Schulmeisterin«, Lehrerin an einer städtischen Mädchenschule, Hexenmeisterin; Hw.: s. schælemÐsterische; E.: s. schælemÐster, inne (5), schæle, mÐsterinne; L.: MndHwb 3, 116 (schôlemê[i]sterinne); Son.: jünger</w:t>
      </w:r>
    </w:p>
    <w:p>
      <w:pPr>
        <w:pStyle w:val="Normal"/>
        <w:rPr/>
      </w:pPr>
      <w:r>
        <w:rPr>
          <w:rStyle w:val="Wrterbuchkopfzeile"/>
        </w:rPr>
        <w:t>schælemÐsterisch***</w:t>
      </w:r>
      <w:r>
        <w:rPr>
          <w:rStyle w:val="WrterbuchStandard"/>
        </w:rPr>
        <w:t>, mnd., Adj.: nhd. »schulmeisterisch«; Hw.: s. schælemÐsterische; E.: s. schælemÐster, isch, schæle, mÐsterisch</w:t>
      </w:r>
    </w:p>
    <w:p>
      <w:pPr>
        <w:pStyle w:val="Normal"/>
        <w:rPr/>
      </w:pPr>
      <w:r>
        <w:rPr>
          <w:rStyle w:val="Wrterbuchkopfzeile"/>
        </w:rPr>
        <w:t>schælemÐsterische*</w:t>
      </w:r>
      <w:r>
        <w:rPr>
          <w:rStyle w:val="WrterbuchStandard"/>
        </w:rPr>
        <w:t>, schælemeistersche, mnd., F.: nhd. »Schulmeisterin«, Scholastika in einem Nonnenkloster, Hexenmeisterin; Hw.: s. schælemÐsterinne; E.: s. schælmÐsterisch, schælemÐster, schæle, mÐsterische; L.: MndHwb 3, 116 (schôlemê[i]stersch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en</w:t>
      </w:r>
      <w:r>
        <w:rPr>
          <w:rStyle w:val="Wrterbuchkopfzeile"/>
        </w:rPr>
        <w:t>*</w:t>
      </w:r>
      <w:r>
        <w:rPr>
          <w:rStyle w:val="WrterbuchStandard"/>
          <w:b/>
        </w:rPr>
        <w:t xml:space="preserve"> (3)</w:t>
      </w:r>
      <w:r>
        <w:rPr>
          <w:rStyle w:val="WrterbuchStandard"/>
        </w:rPr>
        <w:t>, sch</w:t>
      </w:r>
      <w:r>
        <w:rPr>
          <w:rStyle w:val="WrterbuchStandard"/>
          <w:rFonts w:cs="Microsoft Sans Serif" w:ascii="Microsoft Sans Serif" w:hAnsi="Microsoft Sans Serif"/>
        </w:rPr>
        <w:t>ȫ</w:t>
      </w:r>
      <w:r>
        <w:rPr>
          <w:rStyle w:val="WrterbuchStandard"/>
          <w:rFonts w:cs="Times German"/>
        </w:rPr>
        <w:t>lent, mnd., N.: nhd. Spülen, Übergießen; E.: s. sch</w:t>
      </w:r>
      <w:r>
        <w:rPr>
          <w:rStyle w:val="WrterbuchStandard"/>
          <w:rFonts w:cs="Microsoft Sans Serif" w:ascii="Microsoft Sans Serif" w:hAnsi="Microsoft Sans Serif"/>
        </w:rPr>
        <w:t>ȫ</w:t>
      </w:r>
      <w:r>
        <w:rPr>
          <w:rStyle w:val="WrterbuchStandard"/>
          <w:rFonts w:cs="Times German"/>
        </w:rPr>
        <w:t>len (2); L.: MndHwb 3, 117 (sch</w:t>
      </w:r>
      <w:r>
        <w:rPr>
          <w:rStyle w:val="WrterbuchStandard"/>
          <w:rFonts w:cs="Microsoft Sans Serif" w:ascii="Microsoft Sans Serif" w:hAnsi="Microsoft Sans Serif"/>
        </w:rPr>
        <w:t>ȫ</w:t>
      </w:r>
      <w:r>
        <w:rPr>
          <w:rStyle w:val="WrterbuchStandard"/>
          <w:rFonts w:cs="Times German"/>
        </w:rPr>
        <w:t>len/sch</w:t>
      </w:r>
      <w:r>
        <w:rPr>
          <w:rStyle w:val="WrterbuchStandard"/>
          <w:rFonts w:cs="Microsoft Sans Serif" w:ascii="Microsoft Sans Serif" w:hAnsi="Microsoft Sans Serif"/>
        </w:rPr>
        <w:t>ȫ</w:t>
      </w:r>
      <w:r>
        <w:rPr>
          <w:rStyle w:val="WrterbuchStandard"/>
          <w:rFonts w:cs="Times German"/>
        </w:rPr>
        <w:t>lent); Son.: langes ö</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2)</w:t>
      </w:r>
      <w:r>
        <w:rPr>
          <w:rStyle w:val="WrterbuchStandard"/>
        </w:rPr>
        <w:t>, schälen, mnd., sw. V.: nhd. strömen, schlingern, schwanken, schütteln, Wellen schlagen, spülen, übergießen, hin bewegen und her bewegen, gurgeln, im Wasser hin schwenken und her schwenken; Vw.: s. af-, to-; E.: ?; L.: MndHwb 3, 117 (sch</w:t>
      </w:r>
      <w:r>
        <w:rPr>
          <w:rStyle w:val="WrterbuchStandard"/>
          <w:rFonts w:cs="Microsoft Sans Serif" w:ascii="Microsoft Sans Serif" w:hAnsi="Microsoft Sans Serif"/>
        </w:rPr>
        <w:t>ȫ</w:t>
      </w:r>
      <w:r>
        <w:rPr>
          <w:rStyle w:val="WrterbuchStandard"/>
          <w:rFonts w:cs="Times German"/>
        </w:rPr>
        <w:t>len), Lü 331b (s</w:t>
      </w:r>
      <w:r>
        <w:rPr>
          <w:rStyle w:val="WrterbuchStandard"/>
        </w:rPr>
        <w:t>cholen); Son.: auch plaudern, schwatzen, Gewäsch mache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1)</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V.), durch höhere Gewalt bestimmt sein; Q.: Ssp (1221-1224) (scölen); E.: s. as. s</w:t>
      </w:r>
      <w:r>
        <w:rPr>
          <w:rStyle w:val="WrterbuchStandard"/>
          <w:rFonts w:eastAsia="Batang;바탕" w:cs="Batang;바탕" w:ascii="Batang;바탕" w:hAnsi="Batang;바탕"/>
        </w:rPr>
        <w:noBreakHyphen/>
      </w:r>
      <w:r>
        <w:rPr>
          <w:rStyle w:val="WrterbuchStandard"/>
          <w:rFonts w:cs="Times German"/>
        </w:rPr>
        <w:t>kul</w:t>
      </w:r>
      <w:r>
        <w:rPr>
          <w:rStyle w:val="WrterbuchStandard"/>
          <w:rFonts w:eastAsia="Batang;바탕" w:cs="Batang;바탕" w:ascii="Batang;바탕" w:hAnsi="Batang;바탕"/>
        </w:rPr>
        <w:noBreakHyphen/>
      </w:r>
      <w:r>
        <w:rPr>
          <w:rStyle w:val="WrterbuchStandard"/>
          <w:rFonts w:cs="Times German"/>
        </w:rPr>
        <w:t>an* 443?, Prät.-Präs., sollen, müssen, werden; germ. *skulan, Prät.</w:t>
      </w:r>
      <w:r>
        <w:rPr>
          <w:rStyle w:val="WrterbuchStandard"/>
          <w:rFonts w:eastAsia="Batang;바탕" w:cs="Batang;바탕" w:ascii="Batang;바탕" w:hAnsi="Batang;바탕"/>
        </w:rPr>
        <w:noBreakHyphen/>
      </w:r>
      <w:r>
        <w:rPr>
          <w:rStyle w:val="WrterbuchStandard"/>
          <w:rFonts w:cs="Times German"/>
        </w:rPr>
        <w:t>Präs., sollen; idg. *skel</w:t>
      </w:r>
      <w:r>
        <w:rPr>
          <w:rStyle w:val="WrterbuchStandard"/>
          <w:rFonts w:eastAsia="Batang;바탕" w:cs="Batang;바탕" w:ascii="Batang;바탕" w:hAnsi="Batang;바탕"/>
        </w:rPr>
        <w:noBreakHyphen/>
      </w:r>
      <w:r>
        <w:rPr>
          <w:rStyle w:val="WrterbuchStandard"/>
          <w:rFonts w:cs="Times German"/>
        </w:rPr>
        <w:t xml:space="preserve"> (2)?, *kel</w:t>
      </w:r>
      <w:r>
        <w:rPr>
          <w:rStyle w:val="WrterbuchStandard"/>
          <w:rFonts w:eastAsia="Batang;바탕" w:cs="Batang;바탕" w:ascii="Batang;바탕" w:hAnsi="Batang;바탕"/>
        </w:rPr>
        <w:noBreakHyphen/>
      </w:r>
      <w:r>
        <w:rPr>
          <w:rStyle w:val="WrterbuchStandard"/>
          <w:rFonts w:cs="Times German"/>
        </w:rPr>
        <w:t xml:space="preserve"> (8)?, V., schuldig sein (V.), schulden, sollen, Pk 927; L.: MndHwb 3, 116f. (sch</w:t>
      </w:r>
      <w:r>
        <w:rPr>
          <w:rStyle w:val="WrterbuchStandard"/>
          <w:rFonts w:cs="Microsoft Sans Serif" w:ascii="Microsoft Sans Serif" w:hAnsi="Microsoft Sans Serif"/>
        </w:rPr>
        <w:t>ȫ</w:t>
      </w:r>
      <w:r>
        <w:rPr>
          <w:rStyle w:val="WrterbuchStandard"/>
          <w:rFonts w:cs="Times German"/>
        </w:rPr>
        <w:t>len), Lü 331b (scholen); Son</w:t>
      </w:r>
      <w:r>
        <w:rPr>
          <w:rStyle w:val="WrterbuchStandard"/>
        </w:rPr>
        <w:t>.: langes ö, s</w:t>
      </w:r>
      <w:r>
        <w:rPr>
          <w:rStyle w:val="WrterbuchStandard"/>
          <w:rFonts w:cs="Microsoft Sans Serif" w:ascii="Microsoft Sans Serif" w:hAnsi="Microsoft Sans Serif"/>
        </w:rPr>
        <w:t>ȫ</w:t>
      </w:r>
      <w:r>
        <w:rPr>
          <w:rStyle w:val="WrterbuchStandard"/>
          <w:rFonts w:cs="Times German"/>
        </w:rPr>
        <w:t>len örtlich beschränkt</w:t>
      </w:r>
    </w:p>
    <w:p>
      <w:pPr>
        <w:pStyle w:val="Normal"/>
        <w:rPr/>
      </w:pPr>
      <w:r>
        <w:rPr>
          <w:rStyle w:val="Wrterbuchkopfzeile"/>
        </w:rPr>
        <w:t>schælendÐnÏre*</w:t>
      </w:r>
      <w:r>
        <w:rPr>
          <w:rStyle w:val="WrterbuchStandard"/>
        </w:rPr>
        <w:t>, schælendÐner, mnd., M.: nhd. »Schulendiener«, im Schuldienst Stehender, Schullehrer; Hw.: s. schæledÐnÏre; E.: s. schæle, dÐnÏre; L.: MndHwb 3, 115 (schôle[n]dêner); Son.: jünger</w:t>
      </w:r>
    </w:p>
    <w:p>
      <w:pPr>
        <w:pStyle w:val="Normal"/>
        <w:rPr/>
      </w:pPr>
      <w:r>
        <w:rPr>
          <w:rStyle w:val="Wrterbuchkopfzeile"/>
        </w:rPr>
        <w:t>schæleærdeninge</w:t>
      </w:r>
      <w:r>
        <w:rPr>
          <w:rStyle w:val="WrterbuchStandard"/>
        </w:rPr>
        <w:t>, schælordeninge, mnd., F.: nhd. Schulordnung; E.: s. schæle, ærdeninge; L.: MndHwb 3, 117 (schôl[e]ærdeninge); Son.: jünger</w:t>
      </w:r>
    </w:p>
    <w:p>
      <w:pPr>
        <w:pStyle w:val="Normal"/>
        <w:rPr/>
      </w:pPr>
      <w:r>
        <w:rPr>
          <w:rStyle w:val="Wrterbuchkopfzeile"/>
        </w:rPr>
        <w:t>schælepersæne*</w:t>
      </w:r>
      <w:r>
        <w:rPr>
          <w:rStyle w:val="WrterbuchStandard"/>
        </w:rPr>
        <w:t>, schælepersæn, mnd., F.: nhd. »Schulperson«, Lehrer; E.: s. schæle, persæne (1); L.: MndHwb 3, 117 (schôlepersôn); Son.: jünger</w:t>
      </w:r>
    </w:p>
    <w:p>
      <w:pPr>
        <w:pStyle w:val="Normal"/>
        <w:rPr/>
      </w:pPr>
      <w:r>
        <w:rPr>
          <w:rStyle w:val="Wrterbuchkopfzeile"/>
        </w:rPr>
        <w:t>schæleppÏre*</w:t>
      </w:r>
      <w:r>
        <w:rPr>
          <w:rStyle w:val="WrterbuchStandard"/>
        </w:rPr>
        <w:t>, schælepper, mnd., M.: nhd. Schuhflicker, Flickschuster; Hw.: s. schælappÏre; E.: s. schæ, leppÏre; L.: MndHwb 3, 114 (schôlapper/schôlepper), Lü 331b (scholapper/scholepper)</w:t>
      </w:r>
    </w:p>
    <w:p>
      <w:pPr>
        <w:pStyle w:val="Normal"/>
        <w:rPr/>
      </w:pPr>
      <w:r>
        <w:rPr>
          <w:rStyle w:val="Wrterbuchkopfzeile"/>
        </w:rPr>
        <w:t>schælepretium*</w:t>
      </w:r>
      <w:r>
        <w:rPr>
          <w:rStyle w:val="WrterbuchStandard"/>
        </w:rPr>
        <w:t>, schæleprecium, mnd., M.: nhd. Schulgeld; I.: z. T. Lw. lat. pretium; E.: s. schæle, pretium; L.: MndHwb 3, 118 (schôleprecium); Son.: Fremdwort in mnd. Form</w:t>
      </w:r>
    </w:p>
    <w:p>
      <w:pPr>
        <w:pStyle w:val="Normal"/>
        <w:rPr/>
      </w:pPr>
      <w:r>
        <w:rPr>
          <w:rStyle w:val="Wrterbuchkopfzeile"/>
        </w:rPr>
        <w:t>schælerÐde*</w:t>
      </w:r>
      <w:r>
        <w:rPr>
          <w:rStyle w:val="WrterbuchStandard"/>
        </w:rPr>
        <w:t>, mnd., F.: Vw.: s. schælrÐde; L.: MndHwb 3, 118 (schôlrÐde)</w:t>
      </w:r>
    </w:p>
    <w:p>
      <w:pPr>
        <w:pStyle w:val="Normal"/>
        <w:rPr/>
      </w:pPr>
      <w:r>
        <w:rPr>
          <w:rStyle w:val="Wrterbuchkopfzeile"/>
        </w:rPr>
        <w:t>schæleregente*</w:t>
      </w:r>
      <w:r>
        <w:rPr>
          <w:rStyle w:val="WrterbuchStandard"/>
        </w:rPr>
        <w:t>, mnd., M.: Vw.: s. schælregente; L.: MndHwb 3, 118 (schôlregente)</w:t>
      </w:r>
    </w:p>
    <w:p>
      <w:pPr>
        <w:pStyle w:val="Normal"/>
        <w:rPr/>
      </w:pPr>
      <w:r>
        <w:rPr>
          <w:rStyle w:val="Wrterbuchkopfzeile"/>
        </w:rPr>
        <w:t>schæleregiment*</w:t>
      </w:r>
      <w:r>
        <w:rPr>
          <w:rStyle w:val="WrterbuchStandard"/>
        </w:rPr>
        <w:t>, mnd., N.: Vw.: s. schælregiment; L.: MndHwb 3, 118 (schôlregiment)</w:t>
      </w:r>
    </w:p>
    <w:p>
      <w:pPr>
        <w:pStyle w:val="Normal"/>
        <w:rPr/>
      </w:pPr>
      <w:r>
        <w:rPr>
          <w:rStyle w:val="Wrterbuchkopfzeile"/>
        </w:rPr>
        <w:t>schælesõke</w:t>
      </w:r>
      <w:r>
        <w:rPr>
          <w:rStyle w:val="WrterbuchStandard"/>
        </w:rPr>
        <w:t>, mnd., F.: nhd. »Schulsache«, Schule betreffende Angelegenheit; E.: s. schæle, sõke; L.: MndHwb 3, 118 (schôlesõke)</w:t>
      </w:r>
    </w:p>
    <w:p>
      <w:pPr>
        <w:pStyle w:val="Normal"/>
        <w:rPr/>
      </w:pPr>
      <w:r>
        <w:rPr>
          <w:rStyle w:val="Wrterbuchkopfzeile"/>
        </w:rPr>
        <w:t>schæleschrÆvÏre*</w:t>
      </w:r>
      <w:r>
        <w:rPr>
          <w:rStyle w:val="WrterbuchStandard"/>
        </w:rPr>
        <w:t>, mnd., M.: Vw.: s. schælschrÆvÏre; L.: MndHwb 3, 118 (schôlschrîver)</w:t>
      </w:r>
    </w:p>
    <w:p>
      <w:pPr>
        <w:pStyle w:val="Normal"/>
        <w:rPr/>
      </w:pPr>
      <w:r>
        <w:rPr>
          <w:rStyle w:val="Wrterbuchkopfzeile"/>
        </w:rPr>
        <w:t>schælÐste</w:t>
      </w:r>
      <w:r>
        <w:rPr>
          <w:rStyle w:val="WrterbuchStandard"/>
        </w:rPr>
        <w:t>, schæleiste, mnd., F.: nhd. Schuhleiste; E.: s. schæ, lÐste; L.: MndHwb 3, 118 (schôlê[i]ste)</w:t>
      </w:r>
    </w:p>
    <w:p>
      <w:pPr>
        <w:pStyle w:val="Normal"/>
        <w:rPr/>
      </w:pPr>
      <w:r>
        <w:rPr>
          <w:rStyle w:val="Wrterbuchkopfzeile"/>
        </w:rPr>
        <w:t>schælestech*</w:t>
      </w:r>
      <w:r>
        <w:rPr>
          <w:rStyle w:val="WrterbuchStandard"/>
        </w:rPr>
        <w:t>, mnd., F.: Vw.: s. schælstech; L.: MndHwb 3, 118 (schôlstech)</w:t>
      </w:r>
    </w:p>
    <w:p>
      <w:pPr>
        <w:pStyle w:val="Normal"/>
        <w:rPr/>
      </w:pPr>
      <w:r>
        <w:rPr>
          <w:rStyle w:val="Wrterbuchkopfzeile"/>
        </w:rPr>
        <w:t>schælestrõte*</w:t>
      </w:r>
      <w:r>
        <w:rPr>
          <w:rStyle w:val="WrterbuchStandard"/>
        </w:rPr>
        <w:t>, mnd., F.: Vw.: s. schælstrõte; L.: MndHwb 3, 118 (schôlstrõte)</w:t>
      </w:r>
    </w:p>
    <w:p>
      <w:pPr>
        <w:pStyle w:val="Normal"/>
        <w:rPr/>
      </w:pPr>
      <w:r>
        <w:rPr>
          <w:rStyle w:val="Wrterbuchkopfzeile"/>
        </w:rPr>
        <w:t>schælestunde</w:t>
      </w:r>
      <w:r>
        <w:rPr>
          <w:rStyle w:val="WrterbuchStandard"/>
        </w:rPr>
        <w:t>, schælstunde, mnd., F.: nhd. »Schulstunde«, Unterrichtsstunde in der Schule; E.: s. schæle, stunde; L.: MndHwb 3, 118 (schôl[e]stund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ewõte</w:t>
      </w:r>
      <w:r>
        <w:rPr>
          <w:rStyle w:val="Wrterbuchkopfzeile"/>
        </w:rPr>
        <w:t>r</w:t>
      </w:r>
      <w:r>
        <w:rPr>
          <w:rStyle w:val="WrterbuchStandard"/>
        </w:rPr>
        <w:t>, mnd., N.: nhd. spülendes Wasser, Wirbelstrom, Strudel; E.: s. sch</w:t>
      </w:r>
      <w:r>
        <w:rPr>
          <w:rStyle w:val="WrterbuchStandard"/>
          <w:rFonts w:cs="Microsoft Sans Serif" w:ascii="Microsoft Sans Serif" w:hAnsi="Microsoft Sans Serif"/>
        </w:rPr>
        <w:t>ȫ</w:t>
      </w:r>
      <w:r>
        <w:rPr>
          <w:rStyle w:val="WrterbuchStandard"/>
          <w:rFonts w:cs="Times German"/>
        </w:rPr>
        <w:t>len (2), wõter; L.: MndHwb 3, 118 (sch</w:t>
      </w:r>
      <w:r>
        <w:rPr>
          <w:rStyle w:val="WrterbuchStandard"/>
          <w:rFonts w:cs="Microsoft Sans Serif" w:ascii="Microsoft Sans Serif" w:hAnsi="Microsoft Sans Serif"/>
        </w:rPr>
        <w:t>ȫ</w:t>
      </w:r>
      <w:r>
        <w:rPr>
          <w:rStyle w:val="WrterbuchStandard"/>
          <w:rFonts w:cs="Times German"/>
        </w:rPr>
        <w:t>lewõter), Lü 331b (scholewater); Son.: langes ö</w:t>
      </w:r>
    </w:p>
    <w:p>
      <w:pPr>
        <w:pStyle w:val="Normal"/>
        <w:rPr/>
      </w:pPr>
      <w:r>
        <w:rPr>
          <w:rStyle w:val="Wrterbuchkopfzeile"/>
        </w:rPr>
        <w:t>schælgeselle</w:t>
      </w:r>
      <w:r>
        <w:rPr>
          <w:rStyle w:val="WrterbuchStandard"/>
        </w:rPr>
        <w:t>, mnd., M.: Vw.: s. schælegeselle; L.: MndHwb 3, 118 (schôlgeselle)</w:t>
      </w:r>
    </w:p>
    <w:p>
      <w:pPr>
        <w:pStyle w:val="Normal"/>
        <w:rPr/>
      </w:pPr>
      <w:r>
        <w:rPr>
          <w:rStyle w:val="Wrterbuchkopfzeile"/>
        </w:rPr>
        <w:t>schælhõder</w:t>
      </w:r>
      <w:r>
        <w:rPr>
          <w:rStyle w:val="WrterbuchStandard"/>
        </w:rPr>
        <w:t>, schælehõder*, mnd., M.: nhd. »Schulhader«, Schulgezänk; E.: s. schæle, hõder; L.: MndHwb 3, 118 (schôlhõder); Son.: jünger</w:t>
      </w:r>
    </w:p>
    <w:p>
      <w:pPr>
        <w:pStyle w:val="Normal"/>
        <w:rPr/>
      </w:pPr>
      <w:r>
        <w:rPr>
          <w:rStyle w:val="Wrterbuchkopfzeile"/>
        </w:rPr>
        <w:t>schælhælder</w:t>
      </w:r>
      <w:r>
        <w:rPr>
          <w:rStyle w:val="WrterbuchStandard"/>
        </w:rPr>
        <w:t>, mnd., M.: Vw.: s. schælehældÏre; L.: MndHwb 3, 118 (schôlhælder)</w:t>
      </w:r>
    </w:p>
    <w:p>
      <w:pPr>
        <w:pStyle w:val="Normal"/>
        <w:rPr/>
      </w:pPr>
      <w:r>
        <w:rPr>
          <w:rStyle w:val="Wrterbuchkopfzeile"/>
        </w:rPr>
        <w:t>schælhðs</w:t>
      </w:r>
      <w:r>
        <w:rPr>
          <w:rStyle w:val="WrterbuchStandard"/>
        </w:rPr>
        <w:t>, schælehðs*, mnd., N.: nhd. Schulhaus, Schulgebäude, Synagoge; E.: s. schæle, hðs; L.: MndHwb 3, 118 (schôlhûs)</w:t>
      </w:r>
    </w:p>
    <w:p>
      <w:pPr>
        <w:pStyle w:val="Normal"/>
        <w:rPr/>
      </w:pPr>
      <w:r>
        <w:rPr>
          <w:rStyle w:val="Wrterbuchkopfzeile"/>
        </w:rPr>
        <w:t>scholier</w:t>
      </w:r>
      <w:r>
        <w:rPr>
          <w:rStyle w:val="WrterbuchStandard"/>
        </w:rPr>
        <w:t>, mhd., st. M.: Vw.: s. scholder</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ing</w:t>
      </w:r>
      <w:r>
        <w:rPr>
          <w:rStyle w:val="Wrterbuchkopfzeile"/>
        </w:rPr>
        <w:t>e</w:t>
      </w:r>
      <w:r>
        <w:rPr>
          <w:rStyle w:val="WrterbuchStandard"/>
        </w:rPr>
        <w:t>, mnd., F.: nhd. Vertragsstrafe, Konventionalstrafe; Hw.: s. schüllinge; E.: s. sch</w:t>
      </w:r>
      <w:r>
        <w:rPr>
          <w:rStyle w:val="WrterbuchStandard"/>
          <w:rFonts w:cs="Microsoft Sans Serif" w:ascii="Microsoft Sans Serif" w:hAnsi="Microsoft Sans Serif"/>
        </w:rPr>
        <w:t>ȫ</w:t>
      </w:r>
      <w:r>
        <w:rPr>
          <w:rStyle w:val="WrterbuchStandard"/>
          <w:rFonts w:cs="Times German"/>
        </w:rPr>
        <w:t>len (1), inge; L.: MndHwb 3, 118 (sch</w:t>
      </w:r>
      <w:r>
        <w:rPr>
          <w:rStyle w:val="WrterbuchStandard"/>
          <w:rFonts w:cs="Microsoft Sans Serif" w:ascii="Microsoft Sans Serif" w:hAnsi="Microsoft Sans Serif"/>
        </w:rPr>
        <w:t>ȫ</w:t>
      </w:r>
      <w:r>
        <w:rPr>
          <w:rStyle w:val="WrterbuchStandard"/>
          <w:rFonts w:cs="Times German"/>
        </w:rPr>
        <w:t>linge); Son.: langes ö</w:t>
      </w:r>
    </w:p>
    <w:p>
      <w:pPr>
        <w:pStyle w:val="Normal"/>
        <w:rPr/>
      </w:pPr>
      <w:r>
        <w:rPr>
          <w:rStyle w:val="Wrterbuchkopfzeile"/>
        </w:rPr>
        <w:t>scholke</w:t>
      </w:r>
      <w:r>
        <w:rPr>
          <w:rStyle w:val="WrterbuchStandard"/>
        </w:rPr>
        <w:t>, mnd., F.: nhd. Sumpf, Tümpel?; E.: ?; L.: MndHwb 3, 118 (scholke), Lü 331b (scholk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lke</w:t>
      </w:r>
      <w:r>
        <w:rPr>
          <w:rStyle w:val="Wrterbuchkopfzeile"/>
        </w:rPr>
        <w:t>n</w:t>
      </w:r>
      <w:r>
        <w:rPr>
          <w:rStyle w:val="WrterbuchStandard"/>
        </w:rPr>
        <w:t>, mnd., M.: nhd. Messerheft; Hw.: s. schõle; E.: s. schõle, ken?; L.: MndHwb 3, 118 (sch</w:t>
      </w:r>
      <w:r>
        <w:rPr>
          <w:rStyle w:val="WrterbuchStandard"/>
          <w:rFonts w:cs="Microsoft Sans Serif" w:ascii="Microsoft Sans Serif" w:hAnsi="Microsoft Sans Serif"/>
        </w:rPr>
        <w:t>ȫ</w:t>
      </w:r>
      <w:r>
        <w:rPr>
          <w:rStyle w:val="WrterbuchStandard"/>
          <w:rFonts w:cs="Times German"/>
        </w:rPr>
        <w:t>lken); Son.: langes ö</w:t>
      </w:r>
    </w:p>
    <w:p>
      <w:pPr>
        <w:pStyle w:val="Normal"/>
        <w:rPr/>
      </w:pPr>
      <w:r>
        <w:rPr>
          <w:rStyle w:val="Wrterbuchkopfzeile"/>
        </w:rPr>
        <w:t>scholle</w:t>
      </w:r>
      <w:r>
        <w:rPr>
          <w:rStyle w:val="WrterbuchStandard"/>
        </w:rPr>
        <w:t>, mhd., sw. M.: nhd. Scholle (F.) (1), Platteise, Erdscholle, Schädel; Vw.: s. ert-; Q.: Hiob (FB scholle), Helbl, KvWTroj (1281-1287), Myst, Urk; E.: ahd. skollo* 18, scollo, sw. M. (n), Scholle (F.) (1), Stück, Erdscholle, Erdklumpen; germ. *skullæ</w:t>
        <w:noBreakHyphen/>
        <w:t>, *skullæn, *skulla</w:t>
        <w:noBreakHyphen/>
        <w:t>, *skullan, sw. M. (n), Scholle (F.) (1), Erdscholle; vgl. idg. *skel</w:t>
        <w:noBreakHyphen/>
        <w:t xml:space="preserve"> (1), *kel</w:t>
        <w:noBreakHyphen/>
        <w:t xml:space="preserve"> (7), V., schneiden, Pokorny 923; W.: nhd. Scholle, F., Scholle (F.) (1), Klumpen von Erde, Eisklumpen, DW 15, 1453; L.: Lexer 185a (scholle), Hennig (scholle), WMU (scholle 976 [1288] 8 Bel.)</w:t>
      </w:r>
    </w:p>
    <w:p>
      <w:pPr>
        <w:pStyle w:val="Normal"/>
        <w:rPr/>
      </w:pPr>
      <w:r>
        <w:rPr>
          <w:rStyle w:val="Wrterbuchkopfzeile"/>
        </w:rPr>
        <w:t>scholle</w:t>
      </w:r>
      <w:r>
        <w:rPr>
          <w:rStyle w:val="WrterbuchStandard"/>
        </w:rPr>
        <w:t>, mnd., F.: nhd. Scholle (F.) (2), Plattfisch; Hw.: s. schulle (1); E.: s. Kluge s. v. Scholle; s. mndd. schulle, mndl. scholla; L.: MndHwb 3, 118 (scholle), Lü 331b (scholle)</w:t>
      </w:r>
    </w:p>
    <w:p>
      <w:pPr>
        <w:pStyle w:val="Normal"/>
        <w:rPr/>
      </w:pPr>
      <w:r>
        <w:rPr>
          <w:rStyle w:val="Wrterbuchkopfzeile"/>
        </w:rPr>
        <w:t>schollen***</w:t>
      </w:r>
      <w:r>
        <w:rPr>
          <w:rStyle w:val="WrterbuchStandard"/>
          <w:b/>
        </w:rPr>
        <w:t xml:space="preserve"> (2)</w:t>
      </w:r>
      <w:r>
        <w:rPr>
          <w:rStyle w:val="WrterbuchStandard"/>
        </w:rPr>
        <w:t>, mhd., Adj.: nhd. »(?)«; Vw.: s. un-; E.: ?</w:t>
      </w:r>
    </w:p>
    <w:p>
      <w:pPr>
        <w:pStyle w:val="Normal"/>
        <w:rPr/>
      </w:pPr>
      <w:r>
        <w:rPr>
          <w:rStyle w:val="Wrterbuchkopfzeile"/>
        </w:rPr>
        <w:t>schollen***</w:t>
      </w:r>
      <w:r>
        <w:rPr>
          <w:rStyle w:val="WrterbuchStandard"/>
          <w:b/>
        </w:rPr>
        <w:t xml:space="preserve"> (1)</w:t>
      </w:r>
      <w:r>
        <w:rPr>
          <w:rStyle w:val="WrterbuchStandard"/>
        </w:rPr>
        <w:t>, mhd., sw. V.: nhd. häufen; Vw.: s. be-; E.: s. scholle (?)</w:t>
      </w:r>
    </w:p>
    <w:p>
      <w:pPr>
        <w:pStyle w:val="Normal"/>
        <w:rPr/>
      </w:pPr>
      <w:r>
        <w:rPr>
          <w:rStyle w:val="Wrterbuchkopfzeile"/>
        </w:rPr>
        <w:t>schollentrit</w:t>
      </w:r>
      <w:r>
        <w:rPr>
          <w:rStyle w:val="WrterbuchStandard"/>
        </w:rPr>
        <w:t>, mhd., st. M.: nhd. Schollentreter, Bauer (M.) (1); Q.: Teichn (1350-1365) (FB schollentrit); E.: s. scholle, trit; W.: nhd. (ält.) Schollentritt, M., Schollentreter, DW 15, 1456</w:t>
      </w:r>
    </w:p>
    <w:p>
      <w:pPr>
        <w:pStyle w:val="Normal"/>
        <w:rPr/>
      </w:pPr>
      <w:r>
        <w:rPr>
          <w:rStyle w:val="Wrterbuchkopfzeile"/>
        </w:rPr>
        <w:t>schollerer</w:t>
      </w:r>
      <w:r>
        <w:rPr>
          <w:rStyle w:val="WrterbuchStandard"/>
        </w:rPr>
        <w:t>, mhd., st. M.: Vw.: s. scholderÏre*</w:t>
      </w:r>
    </w:p>
    <w:p>
      <w:pPr>
        <w:pStyle w:val="Normal"/>
        <w:rPr/>
      </w:pPr>
      <w:r>
        <w:rPr>
          <w:rStyle w:val="Wrterbuchkopfzeile"/>
        </w:rPr>
        <w:t>schællÆk*</w:t>
      </w:r>
      <w:r>
        <w:rPr>
          <w:rStyle w:val="WrterbuchStandard"/>
        </w:rPr>
        <w:t>, schælÆk, mnd., Adj.: nhd. schulisch; E.: s. schæle, lÆk (3); R.: schælÆke kunst: nhd. »schulische Kunst«, Schulwissenschaft; L.: MndHwb 3, 118 (schôlÆk), Lü 331b (scholike kunst)</w:t>
      </w:r>
    </w:p>
    <w:p>
      <w:pPr>
        <w:pStyle w:val="Normal"/>
        <w:rPr/>
      </w:pPr>
      <w:r>
        <w:rPr>
          <w:rStyle w:val="Wrterbuchkopfzeile"/>
        </w:rPr>
        <w:t>scholman</w:t>
      </w:r>
      <w:r>
        <w:rPr>
          <w:rStyle w:val="WrterbuchStandard"/>
        </w:rPr>
        <w:t>, mhd., st. M.: nhd. Schuldner; E.: s. schol, man; W.: nhd.? (ält.) Schollmann, M., Schuldner, DW 15, 1458; L.: Lexer 185a</w:t>
      </w:r>
    </w:p>
    <w:p>
      <w:pPr>
        <w:pStyle w:val="Normal"/>
        <w:rPr/>
      </w:pPr>
      <w:r>
        <w:rPr>
          <w:rStyle w:val="Wrterbuchkopfzeile"/>
        </w:rPr>
        <w:t>schælmeister</w:t>
      </w:r>
      <w:r>
        <w:rPr>
          <w:rStyle w:val="WrterbuchStandard"/>
        </w:rPr>
        <w:t>, mhd., st. M.: Vw.: s. schuolmeister</w:t>
      </w:r>
    </w:p>
    <w:p>
      <w:pPr>
        <w:pStyle w:val="Normal"/>
        <w:rPr/>
      </w:pPr>
      <w:r>
        <w:rPr>
          <w:rStyle w:val="Wrterbuchkopfzeile"/>
        </w:rPr>
        <w:t>scholn</w:t>
      </w:r>
      <w:r>
        <w:rPr>
          <w:rStyle w:val="WrterbuchStandard"/>
          <w:b/>
        </w:rPr>
        <w:t xml:space="preserve"> (1)</w:t>
      </w:r>
      <w:r>
        <w:rPr>
          <w:rStyle w:val="WrterbuchStandard"/>
        </w:rPr>
        <w:t>, mhd., an. V.: Vw.: s. solen</w:t>
      </w:r>
    </w:p>
    <w:p>
      <w:pPr>
        <w:pStyle w:val="Normal"/>
        <w:rPr/>
      </w:pPr>
      <w:r>
        <w:rPr>
          <w:rStyle w:val="Wrterbuchkopfzeile"/>
        </w:rPr>
        <w:t>scholn</w:t>
      </w:r>
      <w:r>
        <w:rPr>
          <w:rStyle w:val="WrterbuchStandard"/>
          <w:b/>
        </w:rPr>
        <w:t xml:space="preserve"> (2)</w:t>
      </w:r>
      <w:r>
        <w:rPr>
          <w:rStyle w:val="WrterbuchStandard"/>
        </w:rPr>
        <w:t>, mhd., sw. V.: Vw.: s. scholen</w:t>
      </w:r>
    </w:p>
    <w:p>
      <w:pPr>
        <w:pStyle w:val="Normal"/>
        <w:rPr/>
      </w:pPr>
      <w:r>
        <w:rPr>
          <w:rStyle w:val="Wrterbuchkopfzeile"/>
        </w:rPr>
        <w:t>schælæn</w:t>
      </w:r>
      <w:r>
        <w:rPr>
          <w:rStyle w:val="WrterbuchStandard"/>
        </w:rPr>
        <w:t>, mnd., F.: nhd. »Schuhlohn«, Geld zur Anschaffung von Schuhzeug; E.: s. schæ, læn; L.: MndHwb 3, 118 (schôlôn)</w:t>
      </w:r>
    </w:p>
    <w:p>
      <w:pPr>
        <w:pStyle w:val="Normal"/>
        <w:rPr/>
      </w:pPr>
      <w:r>
        <w:rPr>
          <w:rStyle w:val="Wrterbuchkopfzeile"/>
        </w:rPr>
        <w:t>scholpe</w:t>
      </w:r>
      <w:r>
        <w:rPr>
          <w:rStyle w:val="WrterbuchStandard"/>
        </w:rPr>
        <w:t>, mnd., F.: Vw.: s. schulpe; L.: MndHwb 3, 158 (schulpe/scholpe), Lü 331b (scholpe)</w:t>
      </w:r>
    </w:p>
    <w:p>
      <w:pPr>
        <w:pStyle w:val="Normal"/>
        <w:rPr/>
      </w:pPr>
      <w:r>
        <w:rPr>
          <w:rStyle w:val="Wrterbuchkopfzeile"/>
        </w:rPr>
        <w:t>schælrÐde</w:t>
      </w:r>
      <w:r>
        <w:rPr>
          <w:rStyle w:val="WrterbuchStandard"/>
        </w:rPr>
        <w:t>, schælerÐde*, mnd., F.: nhd. Schulrede, akademischer Vortrag; E.: s. schæle, rÐde (1); L.: MndHwb 3, 118 (schôlrÐde)</w:t>
      </w:r>
    </w:p>
    <w:p>
      <w:pPr>
        <w:pStyle w:val="Normal"/>
        <w:rPr/>
      </w:pPr>
      <w:r>
        <w:rPr>
          <w:rStyle w:val="Wrterbuchkopfzeile"/>
        </w:rPr>
        <w:t>schælregente</w:t>
      </w:r>
      <w:r>
        <w:rPr>
          <w:rStyle w:val="WrterbuchStandard"/>
        </w:rPr>
        <w:t>, schæleregente*, mnd., M.: nhd. »Schulregent«, Schulleiter, Schulrektor; E.: s. schæle, regente; L.: MndHwb 3, 118 (schôlregente)</w:t>
      </w:r>
    </w:p>
    <w:p>
      <w:pPr>
        <w:pStyle w:val="Normal"/>
        <w:rPr/>
      </w:pPr>
      <w:r>
        <w:rPr>
          <w:rStyle w:val="Wrterbuchkopfzeile"/>
        </w:rPr>
        <w:t>schælregiment</w:t>
      </w:r>
      <w:r>
        <w:rPr>
          <w:rStyle w:val="WrterbuchStandard"/>
        </w:rPr>
        <w:t>, schæleregiment*, mnd., N.: nhd. Schulregiment, Schulleitung, Leitung der Schule; E.: s. schæle, regiment; L.: MndHwb 3, 118 (schôlregiment)</w:t>
      </w:r>
    </w:p>
    <w:p>
      <w:pPr>
        <w:pStyle w:val="Normal"/>
        <w:rPr/>
      </w:pPr>
      <w:r>
        <w:rPr>
          <w:rStyle w:val="Wrterbuchkopfzeile"/>
        </w:rPr>
        <w:t>schælschrÆvÏre*</w:t>
      </w:r>
      <w:r>
        <w:rPr>
          <w:rStyle w:val="WrterbuchStandard"/>
        </w:rPr>
        <w:t>, schælschrÆver, schæleschrÆvÏre*, mnd., M.: nhd. »Schulschreiber«, Schreiblehrer, junger Geistlicher im Dienst der Stadt der die Bürgerkinder im Lesen und Schreiben unterrichtet; E.: s. schæle, schrÆvÏre; L.: MndHwb 3, 118 (schôlschrîver)</w:t>
      </w:r>
    </w:p>
    <w:p>
      <w:pPr>
        <w:pStyle w:val="Normal"/>
        <w:rPr/>
      </w:pPr>
      <w:r>
        <w:rPr>
          <w:rStyle w:val="Wrterbuchkopfzeile"/>
        </w:rPr>
        <w:t>schælstech</w:t>
      </w:r>
      <w:r>
        <w:rPr>
          <w:rStyle w:val="WrterbuchStandard"/>
        </w:rPr>
        <w:t>, schælestech*, mnd., F.: nhd. Schulsteg; E.: s. schæle, stech; L.: MndHwb 3, 118 (schôlstech); Son.: örtlich beschränkt, Laufbrücke über die Oker vom Bohlweg zur Burg in Braunschweig</w:t>
      </w:r>
    </w:p>
    <w:p>
      <w:pPr>
        <w:pStyle w:val="Normal"/>
        <w:rPr/>
      </w:pPr>
      <w:r>
        <w:rPr>
          <w:rStyle w:val="Wrterbuchkopfzeile"/>
        </w:rPr>
        <w:t>schælstrõte</w:t>
      </w:r>
      <w:r>
        <w:rPr>
          <w:rStyle w:val="WrterbuchStandard"/>
        </w:rPr>
        <w:t>, schælestrõte*, mnd., F.: nhd. Schulstraße; Q.: (Oschersleben 1530); E.: s. schæle, strõte (1); L.: MndHwb 3, 118 (schôlstrõte); Son.: örtlich beschränkt</w:t>
      </w:r>
    </w:p>
    <w:p>
      <w:pPr>
        <w:pStyle w:val="Normal"/>
        <w:rPr/>
      </w:pPr>
      <w:r>
        <w:rPr>
          <w:rStyle w:val="Wrterbuchkopfzeile"/>
        </w:rPr>
        <w:t>schælstunde</w:t>
      </w:r>
      <w:r>
        <w:rPr>
          <w:rStyle w:val="WrterbuchStandard"/>
        </w:rPr>
        <w:t>, mnd., F.: Vw.: s. schælestunde; L.: MndHwb 3, 118 (schôl[e]stunde)</w:t>
      </w:r>
    </w:p>
    <w:p>
      <w:pPr>
        <w:pStyle w:val="Normal"/>
        <w:rPr/>
      </w:pPr>
      <w:r>
        <w:rPr>
          <w:rStyle w:val="Wrterbuchkopfzeile"/>
        </w:rPr>
        <w:t>scholt</w:t>
      </w:r>
      <w:r>
        <w:rPr>
          <w:rStyle w:val="WrterbuchStandard"/>
          <w:b/>
        </w:rPr>
        <w:t xml:space="preserve"> (1)</w:t>
      </w:r>
      <w:r>
        <w:rPr>
          <w:rStyle w:val="WrterbuchStandard"/>
        </w:rPr>
        <w:t>, mhd., Adj.: Vw.: s. ver-, s. schult</w:t>
      </w:r>
    </w:p>
    <w:p>
      <w:pPr>
        <w:pStyle w:val="Normal"/>
        <w:rPr/>
      </w:pPr>
      <w:r>
        <w:rPr>
          <w:rStyle w:val="Wrterbuchkopfzeile"/>
        </w:rPr>
        <w:t>scholt</w:t>
      </w:r>
      <w:r>
        <w:rPr>
          <w:rStyle w:val="WrterbuchStandard"/>
          <w:b/>
        </w:rPr>
        <w:t xml:space="preserve"> (2)</w:t>
      </w:r>
      <w:r>
        <w:rPr>
          <w:rStyle w:val="WrterbuchStandard"/>
        </w:rPr>
        <w:t>, mhd., st. F.: Vw.: s. schulde</w:t>
      </w:r>
    </w:p>
    <w:p>
      <w:pPr>
        <w:pStyle w:val="Normal"/>
        <w:rPr/>
      </w:pPr>
      <w:r>
        <w:rPr>
          <w:rStyle w:val="Wrterbuchkopfzeile"/>
        </w:rPr>
        <w:t>scholtampt</w:t>
      </w:r>
      <w:r>
        <w:rPr>
          <w:rStyle w:val="WrterbuchStandard"/>
        </w:rPr>
        <w:t>, mnd., N.: Vw.: s. schulteambacht; L.: MndHwb 3, 159 (schultammet, scholtampt)</w:t>
      </w:r>
    </w:p>
    <w:p>
      <w:pPr>
        <w:pStyle w:val="Normal"/>
        <w:rPr/>
      </w:pPr>
      <w:r>
        <w:rPr>
          <w:rStyle w:val="Wrterbuchkopfzeile"/>
        </w:rPr>
        <w:t>scholte</w:t>
      </w:r>
      <w:r>
        <w:rPr>
          <w:rStyle w:val="WrterbuchStandard"/>
          <w:b/>
        </w:rPr>
        <w:t xml:space="preserve"> (2)</w:t>
      </w:r>
      <w:r>
        <w:rPr>
          <w:rStyle w:val="WrterbuchStandard"/>
        </w:rPr>
        <w:t>, mnd., M.: Vw.: s. schulte; L.: MndHwb 3, 160 (schulthê[i]te, scholte)</w:t>
      </w:r>
    </w:p>
    <w:p>
      <w:pPr>
        <w:pStyle w:val="Normal"/>
        <w:rPr/>
      </w:pPr>
      <w:r>
        <w:rPr>
          <w:rStyle w:val="Wrterbuchkopfzeile"/>
        </w:rPr>
        <w:t>scholte</w:t>
      </w:r>
      <w:r>
        <w:rPr>
          <w:rStyle w:val="WrterbuchStandard"/>
          <w:b/>
        </w:rPr>
        <w:t xml:space="preserve"> (1)</w:t>
      </w:r>
      <w:r>
        <w:rPr>
          <w:rStyle w:val="WrterbuchStandard"/>
        </w:rPr>
        <w:t>, mnd., F.: nhd. Ruderstange, Schiffsstange, Schubstange, Stange, Stange zum Fortstoßen des Schiffes; E.: ahd. skalta* 13, scalta*, st. F. (æ), Stange, Schubstange; germ. *skaldæ?, st. F. (æ), Stange; s. idg. *skel</w:t>
        <w:noBreakHyphen/>
        <w:t xml:space="preserve"> (1), *kel</w:t>
        <w:noBreakHyphen/>
        <w:t xml:space="preserve"> (7), V., schneiden, Pokorny 923?; idg. *kel</w:t>
        <w:noBreakHyphen/>
        <w:t xml:space="preserve"> (5), V., treiben, antreiben, Pokorny 548; L.: MndHwb 3, 118 (scholte); Son.: Abgabe von zwei Schilligen die dänische Schiffe zu zahlen haben</w:t>
      </w:r>
    </w:p>
    <w:p>
      <w:pPr>
        <w:pStyle w:val="Normal"/>
        <w:rPr/>
      </w:pPr>
      <w:r>
        <w:rPr>
          <w:rStyle w:val="Wrterbuchkopfzeile"/>
        </w:rPr>
        <w:t>scholtenhof</w:t>
      </w:r>
      <w:r>
        <w:rPr>
          <w:rStyle w:val="WrterbuchStandard"/>
        </w:rPr>
        <w:t>, mnd., M.: Vw.: s. schultenhof; L.: MndHwb 3, 160 (schultenhof); Son.: örtlich beschränkt</w:t>
      </w:r>
    </w:p>
    <w:p>
      <w:pPr>
        <w:pStyle w:val="Normal"/>
        <w:rPr/>
      </w:pPr>
      <w:r>
        <w:rPr>
          <w:rStyle w:val="Wrterbuchkopfzeile"/>
        </w:rPr>
        <w:t>scholtjõr</w:t>
      </w:r>
      <w:r>
        <w:rPr>
          <w:rStyle w:val="WrterbuchStandard"/>
        </w:rPr>
        <w:t>, schaltjõr, mnd., N.: nhd. Schaltjahr; ÜG.: lat. annus bissextus; Hw.: s. schÐdeljõr; I.: Lüt. lat. annus bissextus?; E.: s. ahd. skaltjõr* 1, scaltjõr*, st. N. (a), Schaltjahr; s. jõr; L.: MndHwb 3, 118 (scholtjâr), Lü 332a (scholtjâr)</w:t>
      </w:r>
    </w:p>
    <w:p>
      <w:pPr>
        <w:pStyle w:val="Normal"/>
        <w:rPr/>
      </w:pPr>
      <w:r>
        <w:rPr>
          <w:rStyle w:val="Wrterbuchkopfzeile"/>
        </w:rPr>
        <w:t>scholtkæren</w:t>
      </w:r>
      <w:r>
        <w:rPr>
          <w:rStyle w:val="WrterbuchStandard"/>
        </w:rPr>
        <w:t>, mnd., N.: Vw.: s. schultkærn; L.: MndHwb 3, 161 (schultkæren/scholtkæren)</w:t>
      </w:r>
    </w:p>
    <w:p>
      <w:pPr>
        <w:pStyle w:val="Normal"/>
        <w:rPr/>
      </w:pPr>
      <w:r>
        <w:rPr>
          <w:rStyle w:val="Wrterbuchkopfzeile"/>
        </w:rPr>
        <w:t>scholtswÆn</w:t>
      </w:r>
      <w:r>
        <w:rPr>
          <w:rStyle w:val="WrterbuchStandard"/>
        </w:rPr>
        <w:t>, mnd., N.: Vw.: s. schultswÆn; L.: MndHwb 3, 161 (schultswîn/scholtswîn)</w:t>
      </w:r>
    </w:p>
    <w:p>
      <w:pPr>
        <w:pStyle w:val="Normal"/>
        <w:rPr/>
      </w:pPr>
      <w:r>
        <w:rPr>
          <w:rStyle w:val="Wrterbuchkopfzeile"/>
        </w:rPr>
        <w:t>scholvÏre*</w:t>
      </w:r>
      <w:r>
        <w:rPr>
          <w:rStyle w:val="WrterbuchStandard"/>
        </w:rPr>
        <w:t>, scholver, mnd., M.: nhd. Taucher; Hw.: s. schelvÏre, schalvÏre, schulvÏre; E.: s. schelvÏre; L.: MndHwb 3, 118 (scholver), Lü 332a (scholver)</w:t>
      </w:r>
    </w:p>
    <w:p>
      <w:pPr>
        <w:pStyle w:val="Normal"/>
        <w:rPr/>
      </w:pPr>
      <w:r>
        <w:rPr>
          <w:rStyle w:val="Wrterbuchkopfzeile"/>
        </w:rPr>
        <w:t>schæmõkÏre*</w:t>
      </w:r>
      <w:r>
        <w:rPr>
          <w:rStyle w:val="WrterbuchStandard"/>
        </w:rPr>
        <w:t>, schæmõker, schæmõkere, scoumõker, schæmacker, schumõker, mnd., M.: nhd. Schuhmacher, Schuster; Vw.: s. ælt-; Hw.: s. schæmÐkÏre; E.: s. schæ, mõkÏre; L.: MndHwb 3, 118f. (schômõker[e]), Lü 332a (schomaker)</w:t>
      </w:r>
    </w:p>
    <w:p>
      <w:pPr>
        <w:pStyle w:val="Normal"/>
        <w:rPr/>
      </w:pPr>
      <w:r>
        <w:rPr>
          <w:rStyle w:val="Wrterbuchkopfzeile"/>
        </w:rPr>
        <w:t>schæmõkÏreambacht*</w:t>
      </w:r>
      <w:r>
        <w:rPr>
          <w:rStyle w:val="WrterbuchStandard"/>
        </w:rPr>
        <w:t>, schæmõkerammet, shæmõkeramt, schæmõkerampt, mnd., N.: nhd. »Schuhmacheramt«, Amt der Schuhmacher, Gilde der Schuhmacher, Zunft der Schuhmacher; E.: s. schæmõkÏre, ambacht; L.: MndHwb 3, 119 (schômõkeram[me]t)</w:t>
      </w:r>
    </w:p>
    <w:p>
      <w:pPr>
        <w:pStyle w:val="Normal"/>
        <w:rPr/>
      </w:pPr>
      <w:r>
        <w:rPr>
          <w:rStyle w:val="Wrterbuchkopfzeile"/>
        </w:rPr>
        <w:t>schæmõkÏregilde*</w:t>
      </w:r>
      <w:r>
        <w:rPr>
          <w:rStyle w:val="WrterbuchStandard"/>
        </w:rPr>
        <w:t>, schæmõkergolde, schæmõkergille, mnd., F.: nhd. Schuhmachergilde; E.: s. schæmõkÏre, gilde; L.: MndHwb 3, 119 (schômõkergilde)</w:t>
      </w:r>
    </w:p>
    <w:p>
      <w:pPr>
        <w:pStyle w:val="Normal"/>
        <w:rPr/>
      </w:pPr>
      <w:r>
        <w:rPr>
          <w:rStyle w:val="Wrterbuchkopfzeile"/>
        </w:rPr>
        <w:t>schæmõkÏrehantwerk*</w:t>
      </w:r>
      <w:r>
        <w:rPr>
          <w:rStyle w:val="WrterbuchStandard"/>
        </w:rPr>
        <w:t>, schæmõkerhantwerk, mnd., N.: nhd. Schuhmacherhandwerk; E.: s. schæmõkÏre, hantwerk (1); L.: MndHwb 3, 119 (schômõkerhantwerk)</w:t>
      </w:r>
    </w:p>
    <w:p>
      <w:pPr>
        <w:pStyle w:val="Normal"/>
        <w:rPr>
          <w:rStyle w:val="WrterbuchStandard"/>
        </w:rPr>
      </w:pPr>
      <w:r>
        <w:rPr>
          <w:rStyle w:val="Wrterbuchkopfzeile"/>
        </w:rPr>
        <w:t>schæmõkÏreh</w:t>
      </w:r>
      <w:r>
        <w:rPr>
          <w:rStyle w:val="Wrterbuchkopfzeile"/>
          <w:rFonts w:cs="Microsoft Sans Serif" w:ascii="Microsoft Sans Serif" w:hAnsi="Microsoft Sans Serif"/>
        </w:rPr>
        <w:t>ȫ</w:t>
      </w:r>
      <w:r>
        <w:rPr>
          <w:rStyle w:val="Wrterbuchkopfzeile"/>
          <w:rFonts w:cs="Times German"/>
        </w:rPr>
        <w:t>vetman</w:t>
      </w:r>
      <w:r>
        <w:rPr>
          <w:rStyle w:val="Wrterbuchkopfzeile"/>
        </w:rPr>
        <w:t>*</w:t>
      </w:r>
      <w:r>
        <w:rPr>
          <w:rStyle w:val="WrterbuchStandard"/>
        </w:rPr>
        <w:t>, schæmõkerh</w:t>
      </w:r>
      <w:r>
        <w:rPr>
          <w:rStyle w:val="WrterbuchStandard"/>
          <w:rFonts w:cs="Microsoft Sans Serif" w:ascii="Microsoft Sans Serif" w:hAnsi="Microsoft Sans Serif"/>
        </w:rPr>
        <w:t>ȫ</w:t>
      </w:r>
      <w:r>
        <w:rPr>
          <w:rStyle w:val="WrterbuchStandard"/>
          <w:rFonts w:cs="Times German"/>
        </w:rPr>
        <w:t>vetman, mnd., M.: nhd. »Schuhmacherhauptmann«, Vorsteher der deutschen Schuhmacher in Bergen (in Norwegen); E.: s. schæmõkÏre, h</w:t>
      </w:r>
      <w:r>
        <w:rPr>
          <w:rStyle w:val="WrterbuchStandard"/>
          <w:rFonts w:cs="Microsoft Sans Serif" w:ascii="Microsoft Sans Serif" w:hAnsi="Microsoft Sans Serif"/>
        </w:rPr>
        <w:t>ȫ</w:t>
      </w:r>
      <w:r>
        <w:rPr>
          <w:rStyle w:val="WrterbuchStandard"/>
          <w:rFonts w:cs="Times German"/>
        </w:rPr>
        <w:t>vetman; L.: MndHwb 3, 119 (schômõkerh</w:t>
      </w:r>
      <w:r>
        <w:rPr>
          <w:rStyle w:val="WrterbuchStandard"/>
          <w:rFonts w:cs="Microsoft Sans Serif" w:ascii="Microsoft Sans Serif" w:hAnsi="Microsoft Sans Serif"/>
        </w:rPr>
        <w:t>ȫ</w:t>
      </w:r>
      <w:r>
        <w:rPr>
          <w:rStyle w:val="WrterbuchStandard"/>
          <w:rFonts w:cs="Times German"/>
        </w:rPr>
        <w:t>vetman); Son.: langes ö, örtlich beschränkt</w:t>
      </w:r>
    </w:p>
    <w:p>
      <w:pPr>
        <w:pStyle w:val="Normal"/>
        <w:rPr/>
      </w:pPr>
      <w:r>
        <w:rPr>
          <w:rStyle w:val="Wrterbuchkopfzeile"/>
        </w:rPr>
        <w:t>schæmõkÏreknecht*</w:t>
      </w:r>
      <w:r>
        <w:rPr>
          <w:rStyle w:val="WrterbuchStandard"/>
        </w:rPr>
        <w:t>, schæmõkerknecht, mnd., M.: nhd. »Schuhmacherknecht«, Schuhmachergeselle; E.: s. schæmõkÏre, knecht; L.: MndHwb 3, 119 (schômõkerknecht)</w:t>
      </w:r>
    </w:p>
    <w:p>
      <w:pPr>
        <w:pStyle w:val="Normal"/>
        <w:rPr/>
      </w:pPr>
      <w:r>
        <w:rPr>
          <w:rStyle w:val="Wrterbuchkopfzeile"/>
        </w:rPr>
        <w:t>schæmõkÏremÐster*</w:t>
      </w:r>
      <w:r>
        <w:rPr>
          <w:rStyle w:val="WrterbuchStandard"/>
        </w:rPr>
        <w:t>, schæmõkermÐster, schæmõkermeister, mnd., M.: nhd. Schuhmachermeister; Hw.: s. schæmÐkÏremÐster; E.: s. schæmõkÏre, mÐster; L.: MndHwb 3, 119 (schômõkermê[i]ster)</w:t>
      </w:r>
    </w:p>
    <w:p>
      <w:pPr>
        <w:pStyle w:val="Normal"/>
        <w:rPr/>
      </w:pPr>
      <w:r>
        <w:rPr>
          <w:rStyle w:val="Wrterbuchkopfzeile"/>
        </w:rPr>
        <w:t>schæmõkÏresmesset*</w:t>
      </w:r>
      <w:r>
        <w:rPr>
          <w:rStyle w:val="WrterbuchStandard"/>
        </w:rPr>
        <w:t>, schæmõkersmes, mnd., F.: nhd. Schuhmachermesser (N.); ÜG.: lat. ansarium; Hw.: s. schæmÐkÏresmes; E.: s. schæmõkÏre, messet; L.: MndHwb 3, 119 (schômõkersmes)</w:t>
      </w:r>
    </w:p>
    <w:p>
      <w:pPr>
        <w:pStyle w:val="Normal"/>
        <w:rPr/>
      </w:pPr>
      <w:r>
        <w:rPr>
          <w:rStyle w:val="Wrterbuchkopfzeile"/>
        </w:rPr>
        <w:t>schæmõkÏrestrõte*</w:t>
      </w:r>
      <w:r>
        <w:rPr>
          <w:rStyle w:val="WrterbuchStandard"/>
        </w:rPr>
        <w:t>, schæmõkerstrõte, mnd., F.: nhd. »Schuhmacherstraße«, Straße der Schuhmacher in Bergen; E.: s. schæmõkÏre, strõte (1); L.: MndHwb 3, 119 (schômõkerstrâte); Son.: örtlich beschränkt</w:t>
      </w:r>
    </w:p>
    <w:p>
      <w:pPr>
        <w:pStyle w:val="Normal"/>
        <w:rPr/>
      </w:pPr>
      <w:r>
        <w:rPr>
          <w:rStyle w:val="Wrterbuchkopfzeile"/>
        </w:rPr>
        <w:t>schæmõkÏreswerte*</w:t>
      </w:r>
      <w:r>
        <w:rPr>
          <w:rStyle w:val="WrterbuchStandard"/>
        </w:rPr>
        <w:t>, schæmõkerswerte, schæmõkersw¯rte, mnd., F.: nhd. »Schuhmacherschwärze«; E.: s. schæmõkÏre, swerte; L.: MndHwb 3, 119 (schômõkerswerte)</w:t>
      </w:r>
    </w:p>
    <w:p>
      <w:pPr>
        <w:pStyle w:val="Normal"/>
        <w:rPr/>
      </w:pPr>
      <w:r>
        <w:rPr>
          <w:rStyle w:val="Wrterbuchkopfzeile"/>
        </w:rPr>
        <w:t>schæmõkÏrisch***</w:t>
      </w:r>
      <w:r>
        <w:rPr>
          <w:rStyle w:val="WrterbuchStandard"/>
        </w:rPr>
        <w:t>, mnd., Adj.: nhd. »schuhmacherisch«; Hw.: s. schæmõkÏrische; E.: s. schæmõkÏre, isch</w:t>
      </w:r>
    </w:p>
    <w:p>
      <w:pPr>
        <w:pStyle w:val="Normal"/>
        <w:rPr/>
      </w:pPr>
      <w:r>
        <w:rPr>
          <w:rStyle w:val="Wrterbuchkopfzeile"/>
        </w:rPr>
        <w:t>schæmõkÏrische*</w:t>
      </w:r>
      <w:r>
        <w:rPr>
          <w:rStyle w:val="WrterbuchStandard"/>
        </w:rPr>
        <w:t>, schæmõkersche, mnd., F.: nhd. »Schuhmacherin«, Frau eines Schumachers, Witwe eines Schumachers; E.: s. schæmõkÏrisch, schæmõkÏre; L.: MndHwb 3, 119 (schômõkersche)</w:t>
      </w:r>
    </w:p>
    <w:p>
      <w:pPr>
        <w:pStyle w:val="Normal"/>
        <w:rPr/>
      </w:pPr>
      <w:r>
        <w:rPr>
          <w:rStyle w:val="Wrterbuchkopfzeile"/>
        </w:rPr>
        <w:t>schæmõken</w:t>
      </w:r>
      <w:r>
        <w:rPr>
          <w:rStyle w:val="WrterbuchStandard"/>
          <w:b/>
        </w:rPr>
        <w:t xml:space="preserve"> (2)</w:t>
      </w:r>
      <w:r>
        <w:rPr>
          <w:rStyle w:val="WrterbuchStandard"/>
        </w:rPr>
        <w:t>, schæmakent, mnd., N.: nhd. »Schuhmachen«, Anfertigung von Schuhen, Schuhmacherei; E.: s. schæmõken (1), schæ, mõkan (2); L.: MndHwb 3, 118 (schômõken[t])</w:t>
      </w:r>
    </w:p>
    <w:p>
      <w:pPr>
        <w:pStyle w:val="Normal"/>
        <w:rPr/>
      </w:pPr>
      <w:r>
        <w:rPr>
          <w:rStyle w:val="Wrterbuchkopfzeile"/>
        </w:rPr>
        <w:t>schæmõken***</w:t>
      </w:r>
      <w:r>
        <w:rPr>
          <w:rStyle w:val="WrterbuchStandard"/>
          <w:b/>
        </w:rPr>
        <w:t xml:space="preserve"> (1)</w:t>
      </w:r>
      <w:r>
        <w:rPr>
          <w:rStyle w:val="WrterbuchStandard"/>
        </w:rPr>
        <w:t>, mnd., sw. V.: nhd. Schuhe machen; Hw.: s. schæmõken (2); E.: s. schæ, mõken (1)</w:t>
      </w:r>
    </w:p>
    <w:p>
      <w:pPr>
        <w:pStyle w:val="Normal"/>
        <w:rPr/>
      </w:pPr>
      <w:r>
        <w:rPr>
          <w:rStyle w:val="Wrterbuchkopfzeile"/>
        </w:rPr>
        <w:t>schæman</w:t>
      </w:r>
      <w:r>
        <w:rPr>
          <w:rStyle w:val="WrterbuchStandard"/>
        </w:rPr>
        <w:t>, mnd., M.: nhd. »Schuhmann«, Schumacher; E.: s. schæ, man (1); L.: MndHwb 3, 119 (schôman)</w:t>
      </w:r>
    </w:p>
    <w:p>
      <w:pPr>
        <w:pStyle w:val="Normal"/>
        <w:rPr/>
      </w:pPr>
      <w:r>
        <w:rPr>
          <w:rStyle w:val="Wrterbuchkopfzeile"/>
        </w:rPr>
        <w:t>schæmarket</w:t>
      </w:r>
      <w:r>
        <w:rPr>
          <w:rStyle w:val="WrterbuchStandard"/>
        </w:rPr>
        <w:t>, mnd., N.: nhd. »Schuhmarkt«, im Schuhhof betrieber Handel mit Schuhen; E.: s. schæ, markte; L.: MndHwb 3, 119 (schômarket); Son.: örtlich beschränkt</w:t>
      </w:r>
    </w:p>
    <w:p>
      <w:pPr>
        <w:pStyle w:val="Normal"/>
        <w:rPr/>
      </w:pPr>
      <w:r>
        <w:rPr>
          <w:rStyle w:val="Wrterbuchkopfzeile"/>
        </w:rPr>
        <w:t>schæmÐkÏre*</w:t>
      </w:r>
      <w:r>
        <w:rPr>
          <w:rStyle w:val="WrterbuchStandard"/>
        </w:rPr>
        <w:t>, schæmÐker, schæmÐkere, scoumÐker, mnd., M.: nhd. »Schuhmächer«, Schuhmacher, Schuster; Hw.: s. schæmõkÏre; E.: s. schæ, mÐkÏre; L.: MndHwb 3, 118f. (schômõker[e]/schômÐker[e]), Lü 332a (schomaker/schomeker)</w:t>
      </w:r>
    </w:p>
    <w:p>
      <w:pPr>
        <w:pStyle w:val="Normal"/>
        <w:rPr/>
      </w:pPr>
      <w:r>
        <w:rPr>
          <w:rStyle w:val="Wrterbuchkopfzeile"/>
        </w:rPr>
        <w:t>schæmÐkÏremÐster*</w:t>
      </w:r>
      <w:r>
        <w:rPr>
          <w:rStyle w:val="WrterbuchStandard"/>
        </w:rPr>
        <w:t>, schæmÐkermÐster, schæmÐkermeister, mnd., M.: nhd. »Schuhmächermeister«, Schuhmachermeister; Hw.: s. schæmõkÏremÐster; E.: s. schæmÐkÏre, mÐster; L.: MndHwb 3, 119 (schômõkermê[i]ster/schômÐkermê[i]ster)</w:t>
      </w:r>
    </w:p>
    <w:p>
      <w:pPr>
        <w:pStyle w:val="Normal"/>
        <w:rPr/>
      </w:pPr>
      <w:r>
        <w:rPr>
          <w:rStyle w:val="Wrterbuchkopfzeile"/>
        </w:rPr>
        <w:t>schæmÐkÏresmesset*</w:t>
      </w:r>
      <w:r>
        <w:rPr>
          <w:rStyle w:val="WrterbuchStandard"/>
        </w:rPr>
        <w:t>, schæmÐkersmes, mnd., F.: nhd. »Schuhmächermesser« (N.), Schuhmachermesser (N.); ÜG.: lat. ansarium; Hw.: s. schæmõkÏresmesset; E.: s. schæmÐkÏre, messet; L.: MndHwb 3, 119 (schômõkersmes/schômÐkersmes)</w:t>
      </w:r>
    </w:p>
    <w:p>
      <w:pPr>
        <w:pStyle w:val="Normal"/>
        <w:rPr/>
      </w:pPr>
      <w:r>
        <w:rPr>
          <w:rStyle w:val="Wrterbuchkopfzeile"/>
        </w:rPr>
        <w:t>schæmesset*</w:t>
      </w:r>
      <w:r>
        <w:rPr>
          <w:rStyle w:val="WrterbuchStandard"/>
        </w:rPr>
        <w:t>, schæmes, mnd., N.: nhd. Schuhmesser; ÜG.: lat. ansarium, cultellus sutoris; E.: s. schæ, messet; L.: MndHwb 3, 119 (schômes)</w:t>
      </w:r>
    </w:p>
    <w:p>
      <w:pPr>
        <w:pStyle w:val="Normal"/>
        <w:rPr/>
      </w:pPr>
      <w:r>
        <w:rPr>
          <w:rStyle w:val="Wrterbuchkopfzeile"/>
        </w:rPr>
        <w:t>schæmÐster</w:t>
      </w:r>
      <w:r>
        <w:rPr>
          <w:rStyle w:val="WrterbuchStandard"/>
        </w:rPr>
        <w:t>, schæmeister, sc¦mÐgistre, sch¦mÐster, sch¦meister, mnd., M.: nhd. »Schuhmeister«, Schuhmacher einer klösterlichen Schuhwerkstatt, Schuster in einem Kloster, Vorsteher der Schusterinnung, Schuhmachermeister; E.: s. schæ, mÐster; L.: MndHwb 3, 119 (schômê[i]ster), Lü 332a (schomêster)</w:t>
      </w:r>
    </w:p>
    <w:p>
      <w:pPr>
        <w:pStyle w:val="Normal"/>
        <w:rPr>
          <w:rStyle w:val="WrterbuchStandard"/>
        </w:rPr>
      </w:pPr>
      <w:r>
        <w:rPr>
          <w:rStyle w:val="Wrterbuchkopfzeile"/>
        </w:rPr>
        <w:t>schon</w:t>
      </w:r>
      <w:r>
        <w:rPr>
          <w:rStyle w:val="WrterbuchStandard"/>
        </w:rPr>
        <w:t>, mnd., sw. V.: Vw.: s. sch</w:t>
      </w:r>
      <w:r>
        <w:rPr>
          <w:rStyle w:val="WrterbuchStandard"/>
          <w:rFonts w:cs="Microsoft Sans Serif" w:ascii="Microsoft Sans Serif" w:hAnsi="Microsoft Sans Serif"/>
        </w:rPr>
        <w:t>ȫ</w:t>
      </w:r>
      <w:r>
        <w:rPr>
          <w:rStyle w:val="WrterbuchStandard"/>
          <w:rFonts w:cs="Times German"/>
        </w:rPr>
        <w:t>len (1); L.: MndHwb 119 (schon), Lü 332a (schon); Son.: langes ö</w:t>
      </w:r>
    </w:p>
    <w:p>
      <w:pPr>
        <w:pStyle w:val="Normal"/>
        <w:rPr/>
      </w:pPr>
      <w:r>
        <w:rPr>
          <w:rStyle w:val="Wrterbuchkopfzeile"/>
        </w:rPr>
        <w:t>schæn</w:t>
      </w:r>
      <w:r>
        <w:rPr>
          <w:rStyle w:val="WrterbuchStandard"/>
          <w:b/>
        </w:rPr>
        <w:t xml:space="preserve"> (1)</w:t>
      </w:r>
      <w:r>
        <w:rPr>
          <w:rStyle w:val="WrterbuchStandard"/>
        </w:rPr>
        <w:t>, mhd., Adv.: Vw.: s. schæne</w:t>
      </w:r>
    </w:p>
    <w:p>
      <w:pPr>
        <w:pStyle w:val="Normal"/>
        <w:rPr/>
      </w:pPr>
      <w:r>
        <w:rPr>
          <w:rStyle w:val="Wrterbuchkopfzeile"/>
        </w:rPr>
        <w:t>schæn</w:t>
      </w:r>
      <w:r>
        <w:rPr>
          <w:rStyle w:val="WrterbuchStandard"/>
          <w:b/>
        </w:rPr>
        <w:t xml:space="preserve"> (2)</w:t>
      </w:r>
      <w:r>
        <w:rPr>
          <w:rStyle w:val="WrterbuchStandard"/>
        </w:rPr>
        <w:t>, mhd., sw. V.: Vw.: s. schuohen</w:t>
      </w:r>
    </w:p>
    <w:p>
      <w:pPr>
        <w:pStyle w:val="Normal"/>
        <w:rPr/>
      </w:pPr>
      <w:r>
        <w:rPr>
          <w:rStyle w:val="Wrterbuchkopfzeile"/>
        </w:rPr>
        <w:t>schæn***</w:t>
      </w:r>
      <w:r>
        <w:rPr>
          <w:rStyle w:val="WrterbuchStandard"/>
          <w:b/>
        </w:rPr>
        <w:t xml:space="preserve"> (2)</w:t>
      </w:r>
      <w:r>
        <w:rPr>
          <w:rStyle w:val="WrterbuchStandard"/>
        </w:rPr>
        <w:t>, mnd., Konj.: nhd. wenn, ob; Vw.: s. al-; E.: s. schæne (1)</w:t>
      </w:r>
    </w:p>
    <w:p>
      <w:pPr>
        <w:pStyle w:val="Normal"/>
        <w:rPr/>
      </w:pPr>
      <w:r>
        <w:rPr>
          <w:rStyle w:val="Wrterbuchkopfzeile"/>
        </w:rPr>
        <w:t>schæn</w:t>
      </w:r>
      <w:r>
        <w:rPr>
          <w:rStyle w:val="WrterbuchStandard"/>
          <w:b/>
        </w:rPr>
        <w:t xml:space="preserve"> (1)</w:t>
      </w:r>
      <w:r>
        <w:rPr>
          <w:rStyle w:val="WrterbuchStandard"/>
        </w:rPr>
        <w:t>, mnd., Adv.: Vw.: s. schæne (1); L.: MndHwb 3, 119 (schôn), Lü 332b (schæn)</w:t>
      </w:r>
    </w:p>
    <w:p>
      <w:pPr>
        <w:pStyle w:val="Normal"/>
        <w:rPr/>
      </w:pPr>
      <w:r>
        <w:rPr>
          <w:rStyle w:val="Wrterbuchkopfzeile"/>
        </w:rPr>
        <w:t>schãn</w:t>
      </w:r>
      <w:r>
        <w:rPr>
          <w:rStyle w:val="WrterbuchStandard"/>
        </w:rPr>
        <w:t>, mhd., Adj.: Vw.: s. schãn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Pr>
        <w:t>n</w:t>
      </w:r>
      <w:r>
        <w:rPr>
          <w:rStyle w:val="WrterbuchStandard"/>
        </w:rPr>
        <w:t>, mnd., Adj.: Vw.: s. sch</w:t>
      </w:r>
      <w:r>
        <w:rPr>
          <w:rStyle w:val="WrterbuchStandard"/>
          <w:rFonts w:cs="Microsoft Sans Serif" w:ascii="Microsoft Sans Serif" w:hAnsi="Microsoft Sans Serif"/>
        </w:rPr>
        <w:t>ȫ</w:t>
      </w:r>
      <w:r>
        <w:rPr>
          <w:rStyle w:val="WrterbuchStandard"/>
          <w:rFonts w:cs="Times German"/>
        </w:rPr>
        <w:t>ne (1); L.: MndHwb 3, 119 (sch</w:t>
      </w:r>
      <w:r>
        <w:rPr>
          <w:rStyle w:val="WrterbuchStandard"/>
          <w:rFonts w:cs="Microsoft Sans Serif" w:ascii="Microsoft Sans Serif" w:hAnsi="Microsoft Sans Serif"/>
        </w:rPr>
        <w:t>ȫ</w:t>
      </w:r>
      <w:r>
        <w:rPr>
          <w:rStyle w:val="WrterbuchStandard"/>
          <w:rFonts w:cs="Times German"/>
        </w:rPr>
        <w:t>n), Lü 332a (schæn); Son.: langes ö</w:t>
      </w:r>
    </w:p>
    <w:p>
      <w:pPr>
        <w:pStyle w:val="Normal"/>
        <w:rPr/>
      </w:pPr>
      <w:r>
        <w:rPr>
          <w:rStyle w:val="Wrterbuchkopfzeile"/>
        </w:rPr>
        <w:t>schænõgel</w:t>
      </w:r>
      <w:r>
        <w:rPr>
          <w:rStyle w:val="WrterbuchStandard"/>
        </w:rPr>
        <w:t>, mnd., M.: nhd. »Schuhnagel«, Schuhpflock; E.: s. schæ, nõgel (1); L.: MndHwb 3, 119 (schônõgel), Lü 332a (schonagel)</w:t>
      </w:r>
    </w:p>
    <w:p>
      <w:pPr>
        <w:pStyle w:val="Normal"/>
        <w:rPr/>
      </w:pPr>
      <w:r>
        <w:rPr>
          <w:rStyle w:val="Wrterbuchkopfzeile"/>
        </w:rPr>
        <w:t>schãnbræt</w:t>
      </w:r>
      <w:r>
        <w:rPr>
          <w:rStyle w:val="WrterbuchStandard"/>
        </w:rPr>
        <w:t>, mhd., st. N.: Vw.: s. schãnebræt*</w:t>
      </w:r>
    </w:p>
    <w:p>
      <w:pPr>
        <w:pStyle w:val="Normal"/>
        <w:rPr/>
      </w:pPr>
      <w:r>
        <w:rPr>
          <w:rStyle w:val="Wrterbuchkopfzeile"/>
        </w:rPr>
        <w:t>schãnbrætbecke</w:t>
      </w:r>
      <w:r>
        <w:rPr>
          <w:rStyle w:val="WrterbuchStandard"/>
        </w:rPr>
        <w:t>, mhd., sw. M.: Vw.: s. schünebrætbecke</w:t>
      </w:r>
    </w:p>
    <w:p>
      <w:pPr>
        <w:pStyle w:val="Normal"/>
        <w:rPr/>
      </w:pPr>
      <w:r>
        <w:rPr>
          <w:rStyle w:val="Wrterbuchkopfzeile"/>
        </w:rPr>
        <w:t>schonde</w:t>
      </w:r>
      <w:r>
        <w:rPr>
          <w:rStyle w:val="WrterbuchStandard"/>
        </w:rPr>
        <w:t>, mhd., st. F.: Vw.: s. schãnede*</w:t>
      </w:r>
    </w:p>
    <w:p>
      <w:pPr>
        <w:pStyle w:val="Normal"/>
        <w:rPr/>
      </w:pPr>
      <w:r>
        <w:rPr>
          <w:rStyle w:val="Wrterbuchkopfzeile"/>
        </w:rPr>
        <w:t>schãnde</w:t>
      </w:r>
      <w:r>
        <w:rPr>
          <w:rStyle w:val="WrterbuchStandard"/>
        </w:rPr>
        <w:t>, mhd., st. F.: Vw.: s. schãnede*</w:t>
      </w:r>
    </w:p>
    <w:p>
      <w:pPr>
        <w:pStyle w:val="Normal"/>
        <w:rPr/>
      </w:pPr>
      <w:r>
        <w:rPr>
          <w:rStyle w:val="Wrterbuchkopfzeile"/>
        </w:rPr>
        <w:t>schæne</w:t>
      </w:r>
      <w:r>
        <w:rPr>
          <w:rStyle w:val="WrterbuchStandard"/>
          <w:b/>
        </w:rPr>
        <w:t xml:space="preserve"> (1)</w:t>
      </w:r>
      <w:r>
        <w:rPr>
          <w:rStyle w:val="WrterbuchStandard"/>
        </w:rPr>
        <w:t>, schæn, mhd., Adv.: nhd. schön, fein, anständig, geziemend, bescheiden (Adj.), richtig, bedächtig, sorgfältig, ordnungsgemäß, korrekt, angemessen, freundlich, vollständig, ganz und gar, bereits, schon, auf schöne Weise, auf anständige Weise; Vw.: s. wunder-; Hw.: s. schãne; Q.: RWchr1, StrAmis, LvReg, Enik, DSp, SGPr, HTrist, Kreuzf, HvNst, Ot, EckhI, EckhIII, Tauler (FB schæne), Greg, HartmKlage (um 1185), Myst, StRAugsb, Urk; E.: ahd. skæno* 73, scæno, Adv., schön, herrlich, glänzend; s. skæni (1); W.: nhd. schön, Adj., Adv., schön, glänzend, hell, durch Aussehen Wohlgefallen erregend, DW 15, 1464; R.: schæne sprechen: nhd. Gutes reden; R.: schæne stõn: obenauf stehen; L.: Lexer 185b (schæne), Lexer 442c (schæne), WMU (schæne 614 [1283] 34 Bel.)</w:t>
      </w:r>
    </w:p>
    <w:p>
      <w:pPr>
        <w:pStyle w:val="Normal"/>
        <w:rPr/>
      </w:pPr>
      <w:r>
        <w:rPr>
          <w:rStyle w:val="Wrterbuchkopfzeile"/>
        </w:rPr>
        <w:t>schæne</w:t>
      </w:r>
      <w:r>
        <w:rPr>
          <w:rStyle w:val="WrterbuchStandard"/>
          <w:b/>
        </w:rPr>
        <w:t xml:space="preserve"> (2)</w:t>
      </w:r>
      <w:r>
        <w:rPr>
          <w:rStyle w:val="WrterbuchStandard"/>
        </w:rPr>
        <w:t>, mnd., F.: nhd. Schonung, Rücksichtnahme, aufmerksame Behandlung, Verschonung, Mäßigung, Zurückhaltung, Pause, Ferien, unbefugte Unterbrechung der Arbeit; E.: s. schænen; L.: MndHwb 3, 120 (schône), Lü 332a (schæne)</w:t>
      </w:r>
    </w:p>
    <w:p>
      <w:pPr>
        <w:pStyle w:val="Normal"/>
        <w:rPr/>
      </w:pPr>
      <w:r>
        <w:rPr>
          <w:rStyle w:val="Wrterbuchkopfzeile"/>
        </w:rPr>
        <w:t>schæne</w:t>
      </w:r>
      <w:r>
        <w:rPr>
          <w:rStyle w:val="WrterbuchStandard"/>
          <w:b/>
        </w:rPr>
        <w:t xml:space="preserve"> (1)</w:t>
      </w:r>
      <w:r>
        <w:rPr>
          <w:rStyle w:val="WrterbuchStandard"/>
        </w:rPr>
        <w:t>, schæn, mnd., Adv.: nhd. schön, hell, strahlend, herrlich, trefflich, lieblich, angenehm, vorzüglich, sparsam, bereits, schon; E.: s. ahd. skæno* 73, scæno, Adv., schön, herrlich, glänzend; s. skæni (1); R.: al schæne: nhd. wenn auch; R.: oft schæne: nhd. obwohl; R.: wan schæne: nhd. obgleich; L.: MndHwb 120 (schôn[e]), Lü 332a (schone)</w:t>
      </w:r>
    </w:p>
    <w:p>
      <w:pPr>
        <w:pStyle w:val="Normal"/>
        <w:rPr/>
      </w:pPr>
      <w:r>
        <w:rPr>
          <w:rStyle w:val="Wrterbuchkopfzeile"/>
        </w:rPr>
        <w:t>schæne</w:t>
      </w:r>
      <w:r>
        <w:rPr>
          <w:rStyle w:val="WrterbuchStandard"/>
          <w:b/>
        </w:rPr>
        <w:t xml:space="preserve"> (4)</w:t>
      </w:r>
      <w:r>
        <w:rPr>
          <w:rStyle w:val="WrterbuchStandard"/>
        </w:rPr>
        <w:t>, mhd., st. F.: Vw.: s. schãne (3)</w:t>
      </w:r>
    </w:p>
    <w:p>
      <w:pPr>
        <w:pStyle w:val="Normal"/>
        <w:rPr/>
      </w:pPr>
      <w:r>
        <w:rPr>
          <w:rStyle w:val="Wrterbuchkopfzeile"/>
        </w:rPr>
        <w:t>schæne</w:t>
      </w:r>
      <w:r>
        <w:rPr>
          <w:rStyle w:val="WrterbuchStandard"/>
          <w:b/>
        </w:rPr>
        <w:t xml:space="preserve"> (3)</w:t>
      </w:r>
      <w:r>
        <w:rPr>
          <w:rStyle w:val="WrterbuchStandard"/>
        </w:rPr>
        <w:t>, mhd., Adj.: Vw.: s. schãne (1)</w:t>
      </w:r>
    </w:p>
    <w:p>
      <w:pPr>
        <w:pStyle w:val="Normal"/>
        <w:rPr/>
      </w:pPr>
      <w:r>
        <w:rPr>
          <w:rStyle w:val="Wrterbuchkopfzeile"/>
        </w:rPr>
        <w:t>schæne</w:t>
      </w:r>
      <w:r>
        <w:rPr>
          <w:rStyle w:val="WrterbuchStandard"/>
          <w:b/>
        </w:rPr>
        <w:t xml:space="preserve"> (2)</w:t>
      </w:r>
      <w:r>
        <w:rPr>
          <w:rStyle w:val="WrterbuchStandard"/>
        </w:rPr>
        <w:t>, mhd., st. F.: nhd. aufmerksame Behandlung, Schonung; Hw.: s. schãne; Q.: Vät (FB schæne), StrDan (1230-1240); E.: s. schænen; W.: nhd. DW-; L.: Lexer 185b (schæne), Hennig (schæne)</w:t>
      </w:r>
    </w:p>
    <w:p>
      <w:pPr>
        <w:pStyle w:val="Normal"/>
        <w:rPr/>
      </w:pPr>
      <w:r>
        <w:rPr>
          <w:rStyle w:val="Wrterbuchkopfzeile"/>
        </w:rPr>
        <w:t>schãne</w:t>
      </w:r>
      <w:r>
        <w:rPr>
          <w:rStyle w:val="WrterbuchStandard"/>
          <w:b/>
        </w:rPr>
        <w:t xml:space="preserve"> (1)</w:t>
      </w:r>
      <w:r>
        <w:rPr>
          <w:rStyle w:val="WrterbuchStandard"/>
        </w:rPr>
        <w:t>,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ÜG.: lat. compositus PsM, decorus PsM, praeclarus PsM, speciosus PsM; Vw.: s. bor-, eben-, ge-, herzen-, milch-, über-, un-; Hw.: s. schæne; Q.: Will (1060-1065), Eilh, PsM, TrSilv, Ren, RWchr1, RWchr3, RWchr5, StrAmis, LvReg, DvAPat, Enik, Lilie, HTrist, HBir, Kreuzf, HvNst, Apk, Ot, EckhI, EckhII, EckhIII, EckhV, Parad, EvA, Tauler (FB schãne), Boner, BvgSp, Er, Eracl, MerswZM, Neidh, Spec (um 1150), Trist, Urk; E.: ahd. skæni* (1) 176, scæni, Adj., schön, herrlich, glänzend; germ. *skauni</w:t>
        <w:noBreakHyphen/>
        <w:t>, *skauniz, *skaunja</w:t>
        <w:noBreakHyphen/>
        <w:t>, *skaunjaz, Adj., ansehnlich, schön; s. idg. *keus</w:t>
        <w:noBreakHyphen/>
        <w:t>, V., achten, schauen, hören, fühlen, merken, Pokorny 588; vgl. idg. *keu</w:t>
        <w:noBreakHyphen/>
        <w:t xml:space="preserve"> (1), V., achten, schauen, hören, fühlen, merken, Pokorny 587; W.: nhd. schön, Adj., Adv., schön, glänzend, hell, durch Aussehen Wohlgefallen erregend, DW 15, 1464; R.: schoener sin: nhd. »schöner Sinn«, Klugheit; R.: schoener gruoz: nhd. »schöner Gruß«, eindrucksvolle Begrüßung; L.: Lexer 185a (schãne), Lexer 442c (schãne), Hennig (schæn), WMU (schãne 413 [1280] 27 Bel.)</w:t>
      </w:r>
    </w:p>
    <w:p>
      <w:pPr>
        <w:pStyle w:val="Normal"/>
        <w:rPr/>
      </w:pPr>
      <w:r>
        <w:rPr>
          <w:rStyle w:val="Wrterbuchkopfzeile"/>
        </w:rPr>
        <w:t>schãne***</w:t>
      </w:r>
      <w:r>
        <w:rPr>
          <w:rStyle w:val="WrterbuchStandard"/>
          <w:b/>
        </w:rPr>
        <w:t xml:space="preserve"> (2)</w:t>
      </w:r>
      <w:r>
        <w:rPr>
          <w:rStyle w:val="WrterbuchStandard"/>
        </w:rPr>
        <w:t>, mhd., Adv.: Vw.: s. un-, wunder-; Hw.: s. schæne (1); E.: s. schãne (1)</w:t>
      </w:r>
    </w:p>
    <w:p>
      <w:pPr>
        <w:pStyle w:val="Normal"/>
        <w:rPr/>
      </w:pPr>
      <w:r>
        <w:rPr>
          <w:rStyle w:val="Wrterbuchkopfzeile"/>
        </w:rPr>
        <w:t>schãne</w:t>
      </w:r>
      <w:r>
        <w:rPr>
          <w:rStyle w:val="WrterbuchStandard"/>
          <w:b/>
        </w:rPr>
        <w:t xml:space="preserve"> (3)</w:t>
      </w:r>
      <w:r>
        <w:rPr>
          <w:rStyle w:val="WrterbuchStandard"/>
        </w:rPr>
        <w:t>, schæne, mhd., st. F.: nhd. Schönheit, Pracht, Herrlichkeit, Klarheit, Weiße, Glanz, schönes Wetter; ÜG.: lat. decor PsM, pulchritudo PsM; Vw.: s. eben-, über-, un-; Hw.: s. schæne; Q.: Will (1060-1065), PsM, Lucid, RWchr5, LvReg, Enik, Lilie, SGPr, Secr, HTrist, HBir, Kreuzf, HvBurg, HvNst, Ot, EckhIII, BDan, KvHelmsd, Minneb, MinnerI, MinnerII, EvA, Seuse, WernhMl (FB schãne), Dietr, Exod (um 1120/30), KvFuss, KvWTroj, Reinfr, UvEtzWh, Wigam, Winsb; E.: ahd. skænÆ* 85, scænÆ, skænÆn*?, st. F. (Æ), Schönheit, Herrlichkeit, Glanz; s. skæni (1); germ. *skaunÆ</w:t>
        <w:noBreakHyphen/>
        <w:t>, *skaunÆn, sw. F. (n), Schönheit; vgl. idg. *keus-, V., achten, schauen, hören, fühlen, merken, Pokorny 588; idg. *keu- (1), V., achten, schauen, hören, fühlen, merken, Pokorny 387; W.: nhd. Schöne, F., Schönsein, DW 15, 1490; L.: Lexer 185b (schãne), Hennig (schãn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b/>
        </w:rPr>
        <w:t xml:space="preserve"> (3)</w:t>
      </w:r>
      <w:r>
        <w:rPr>
          <w:rStyle w:val="WrterbuchStandard"/>
        </w:rPr>
        <w:t>, mnd., N.: nhd. Feinbrot, Brot aus geschrotetem Roggenmehl; E.: s. sch</w:t>
      </w:r>
      <w:r>
        <w:rPr>
          <w:rStyle w:val="WrterbuchStandard"/>
          <w:rFonts w:cs="Microsoft Sans Serif" w:ascii="Microsoft Sans Serif" w:hAnsi="Microsoft Sans Serif"/>
        </w:rPr>
        <w:t>ȫ</w:t>
      </w:r>
      <w:r>
        <w:rPr>
          <w:rStyle w:val="WrterbuchStandard"/>
          <w:rFonts w:cs="Times German"/>
        </w:rPr>
        <w:t>ne (1); L.: MndHwb 3, 120 (sch</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b/>
        </w:rPr>
        <w:t xml:space="preserve"> (2)</w:t>
      </w:r>
      <w:r>
        <w:rPr>
          <w:rStyle w:val="WrterbuchStandard"/>
        </w:rPr>
        <w:t>, schæne, mnd., F.: nhd. Schönheit, Glanz, Herrlichkeit, Wohlgestalt, Zierde, Schmuck; Vw.: s. ge-; E.: s. as. s-kô</w:t>
        <w:noBreakHyphen/>
        <w:t>n-i* (1) 1, s</w:t>
        <w:noBreakHyphen/>
        <w:t>kâ</w:t>
        <w:noBreakHyphen/>
        <w:t>n-i*, st. F. (i), Schönheit; s. germ. *skaunÆ</w:t>
        <w:noBreakHyphen/>
        <w:t>, *skaunÆn, sw. F. (n), Schönheit; vgl. idg. *keus-, V., achten, schauen, hören, fühlen, merken, Pk 588; idg. *keu- (1), V., achten, schauen, hören, fühlen, merken, Pk 387; R.: sÆner worde sch</w:t>
      </w:r>
      <w:r>
        <w:rPr>
          <w:rStyle w:val="WrterbuchStandard"/>
          <w:rFonts w:cs="Microsoft Sans Serif" w:ascii="Microsoft Sans Serif" w:hAnsi="Microsoft Sans Serif"/>
        </w:rPr>
        <w:t>ȫ</w:t>
      </w:r>
      <w:r>
        <w:rPr>
          <w:rStyle w:val="WrterbuchStandard"/>
          <w:rFonts w:cs="Times German"/>
        </w:rPr>
        <w:t>ne hebben: nhd. »seiner Worte Schönheit heben«, achten auf die Worte die man spricht; L.: MndHwb 3, 120 (sch</w:t>
      </w:r>
      <w:r>
        <w:rPr>
          <w:rStyle w:val="WrterbuchStandard"/>
          <w:rFonts w:cs="Microsoft Sans Serif" w:ascii="Microsoft Sans Serif" w:hAnsi="Microsoft Sans Serif"/>
        </w:rPr>
        <w:t>ȫ</w:t>
      </w:r>
      <w:r>
        <w:rPr>
          <w:rStyle w:val="WrterbuchStandard"/>
          <w:rFonts w:cs="Times German"/>
        </w:rPr>
        <w:t>ne), Lü 332a (schône); Son.: la</w:t>
      </w:r>
      <w:r>
        <w:rPr>
          <w:rStyle w:val="WrterbuchStandard"/>
        </w:rPr>
        <w:t>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b/>
        </w:rPr>
        <w:t xml:space="preserve"> (1)</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 xml:space="preserve">h, ausgezeichnet, erbaulich, erhebend, höflich, rücksichtsvoll, liebreich, schmeichelnd, berechnend, gut, heilkräftig, vorteilhaft, nützlich; Vw.: s. dðsent-, hõken-, market-, of-, </w:t>
      </w:r>
      <w:r>
        <w:rPr>
          <w:rStyle w:val="WrterbuchStandard"/>
          <w:rFonts w:cs="Microsoft Sans Serif" w:ascii="Microsoft Sans Serif" w:hAnsi="Microsoft Sans Serif"/>
        </w:rPr>
        <w:t>ȫ</w:t>
      </w:r>
      <w:r>
        <w:rPr>
          <w:rStyle w:val="WrterbuchStandard"/>
          <w:rFonts w:cs="Times German"/>
        </w:rPr>
        <w:t>ver-, v</w:t>
      </w:r>
      <w:r>
        <w:rPr>
          <w:rStyle w:val="WrterbuchStandard"/>
          <w:rFonts w:cs="Microsoft Sans Serif" w:ascii="Microsoft Sans Serif" w:hAnsi="Microsoft Sans Serif"/>
        </w:rPr>
        <w:t>ȫ</w:t>
      </w:r>
      <w:r>
        <w:rPr>
          <w:rStyle w:val="WrterbuchStandard"/>
          <w:rFonts w:cs="Times German"/>
        </w:rPr>
        <w:t>r-; E.: s. as. s</w:t>
      </w:r>
      <w:r>
        <w:rPr>
          <w:rStyle w:val="WrterbuchStandard"/>
          <w:rFonts w:eastAsia="Batang;바탕" w:cs="Batang;바탕" w:ascii="Batang;바탕" w:hAnsi="Batang;바탕"/>
        </w:rPr>
        <w:noBreakHyphen/>
      </w:r>
      <w:r>
        <w:rPr>
          <w:rStyle w:val="WrterbuchStandard"/>
          <w:rFonts w:cs="Times German"/>
        </w:rPr>
        <w:t>kô</w:t>
      </w:r>
      <w:r>
        <w:rPr>
          <w:rStyle w:val="WrterbuchStandard"/>
          <w:rFonts w:eastAsia="Batang;바탕" w:cs="Batang;바탕" w:ascii="Batang;바탕" w:hAnsi="Batang;바탕"/>
        </w:rPr>
        <w:noBreakHyphen/>
      </w:r>
      <w:r>
        <w:rPr>
          <w:rStyle w:val="WrterbuchStandard"/>
          <w:rFonts w:cs="Times German"/>
        </w:rPr>
        <w:t>n-i* (2) 11, Adj., schön, glänzend; germ. *ska</w:t>
      </w:r>
      <w:r>
        <w:rPr>
          <w:rStyle w:val="WrterbuchStandard"/>
        </w:rPr>
        <w:t>uni</w:t>
        <w:noBreakHyphen/>
        <w:t>, *skauniz, *skaunja</w:t>
        <w:noBreakHyphen/>
        <w:t>, *skaunjaz, Adj., ansehnlich, schön; s. idg. *keus</w:t>
      </w:r>
      <w:r>
        <w:rPr>
          <w:rStyle w:val="WrterbuchStandard"/>
          <w:rFonts w:eastAsia="Batang;바탕" w:cs="Batang;바탕" w:ascii="Batang;바탕" w:hAnsi="Batang;바탕"/>
        </w:rPr>
        <w:noBreakHyphen/>
      </w:r>
      <w:r>
        <w:rPr>
          <w:rStyle w:val="WrterbuchStandard"/>
          <w:rFonts w:cs="Times German"/>
        </w:rPr>
        <w:t>, V., achten, schauen, hören, fühlen, merken, Pk 588; vgl. idg. *keu</w:t>
      </w:r>
      <w:r>
        <w:rPr>
          <w:rStyle w:val="WrterbuchStandard"/>
          <w:rFonts w:eastAsia="Batang;바탕" w:cs="Batang;바탕" w:ascii="Batang;바탕" w:hAnsi="Batang;바탕"/>
        </w:rPr>
        <w:noBreakHyphen/>
      </w:r>
      <w:r>
        <w:rPr>
          <w:rStyle w:val="WrterbuchStandard"/>
          <w:rFonts w:cs="Times German"/>
        </w:rPr>
        <w:t xml:space="preserve"> (1), V., achten, schauen, hören, fühlen, merken, Pk 587; R.: bi sch</w:t>
      </w:r>
      <w:r>
        <w:rPr>
          <w:rStyle w:val="WrterbuchStandard"/>
          <w:rFonts w:cs="Microsoft Sans Serif" w:ascii="Microsoft Sans Serif" w:hAnsi="Microsoft Sans Serif"/>
        </w:rPr>
        <w:t>ȫ</w:t>
      </w:r>
      <w:r>
        <w:rPr>
          <w:rStyle w:val="WrterbuchStandard"/>
          <w:rFonts w:cs="Times German"/>
        </w:rPr>
        <w:t>nem dage: nhd. »bei schönem Tage«, bei li</w:t>
      </w:r>
      <w:r>
        <w:rPr>
          <w:rStyle w:val="WrterbuchStandard"/>
        </w:rPr>
        <w:t>chtem Tage; R.: schöne mõken: nhd. »schön machen«, reinigen, putzen; R.: sch</w:t>
      </w:r>
      <w:r>
        <w:rPr>
          <w:rStyle w:val="WrterbuchStandard"/>
          <w:rFonts w:cs="Microsoft Sans Serif" w:ascii="Microsoft Sans Serif" w:hAnsi="Microsoft Sans Serif"/>
        </w:rPr>
        <w:t>ȫ</w:t>
      </w:r>
      <w:r>
        <w:rPr>
          <w:rStyle w:val="WrterbuchStandard"/>
          <w:rFonts w:cs="Times German"/>
        </w:rPr>
        <w:t>ne vrouwe: nhd. schöne Frau; R.: to sch</w:t>
      </w:r>
      <w:r>
        <w:rPr>
          <w:rStyle w:val="WrterbuchStandard"/>
          <w:rFonts w:cs="Microsoft Sans Serif" w:ascii="Microsoft Sans Serif" w:hAnsi="Microsoft Sans Serif"/>
        </w:rPr>
        <w:t>ȫ</w:t>
      </w:r>
      <w:r>
        <w:rPr>
          <w:rStyle w:val="WrterbuchStandard"/>
          <w:rFonts w:cs="Times German"/>
        </w:rPr>
        <w:t>ner hæde: nhd. zu guter Vorsicht, bloß zur Sicherung einer Sache für sich oder andere, bloß zur Sicherung eines Vorteils für sich oder ande</w:t>
      </w:r>
      <w:r>
        <w:rPr>
          <w:rStyle w:val="WrterbuchStandard"/>
        </w:rPr>
        <w:t>re; R.: dat sch</w:t>
      </w:r>
      <w:r>
        <w:rPr>
          <w:rStyle w:val="WrterbuchStandard"/>
          <w:rFonts w:cs="Microsoft Sans Serif" w:ascii="Microsoft Sans Serif" w:hAnsi="Microsoft Sans Serif"/>
        </w:rPr>
        <w:t>ȫ</w:t>
      </w:r>
      <w:r>
        <w:rPr>
          <w:rStyle w:val="WrterbuchStandard"/>
          <w:rFonts w:cs="Times German"/>
        </w:rPr>
        <w:t>neste: nhd. »das Schönste«, bester Vorteil, größter Vorteil; R.: up mÆn sch</w:t>
      </w:r>
      <w:r>
        <w:rPr>
          <w:rStyle w:val="WrterbuchStandard"/>
          <w:rFonts w:cs="Microsoft Sans Serif" w:ascii="Microsoft Sans Serif" w:hAnsi="Microsoft Sans Serif"/>
        </w:rPr>
        <w:t>ȫ</w:t>
      </w:r>
      <w:r>
        <w:rPr>
          <w:rStyle w:val="WrterbuchStandard"/>
          <w:rFonts w:cs="Times German"/>
        </w:rPr>
        <w:t>ne: nhd. nach meinem besten Vorteil; L.: MndHwb 3, 119f. (sch</w:t>
      </w:r>
      <w:r>
        <w:rPr>
          <w:rStyle w:val="WrterbuchStandard"/>
          <w:rFonts w:cs="Microsoft Sans Serif" w:ascii="Microsoft Sans Serif" w:hAnsi="Microsoft Sans Serif"/>
        </w:rPr>
        <w:t>ȫ</w:t>
      </w:r>
      <w:r>
        <w:rPr>
          <w:rStyle w:val="WrterbuchStandard"/>
          <w:rFonts w:cs="Times German"/>
        </w:rPr>
        <w:t>n[e]), Lü 332a (schône); Son.: langes ö</w:t>
      </w:r>
    </w:p>
    <w:p>
      <w:pPr>
        <w:pStyle w:val="Normal"/>
        <w:rPr/>
      </w:pPr>
      <w:r>
        <w:rPr>
          <w:rStyle w:val="Wrterbuchkopfzeile"/>
        </w:rPr>
        <w:t>Schæne</w:t>
      </w:r>
      <w:r>
        <w:rPr>
          <w:rStyle w:val="WrterbuchStandard"/>
        </w:rPr>
        <w:t>, mnd., ON: nhd. Schonen (in Schweden); E.: s. ON Schonen; L.: MndHwb 3, 120 (Schôn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bõr</w:t>
      </w:r>
      <w:r>
        <w:rPr>
          <w:rStyle w:val="Wrterbuchkopfzeile"/>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õrt, mnd., F.: nhd. Maske, Larve; ÜG.: lat. larva; E.: s. sch</w:t>
      </w:r>
      <w:r>
        <w:rPr>
          <w:rStyle w:val="WrterbuchStandard"/>
          <w:rFonts w:cs="Microsoft Sans Serif" w:ascii="Microsoft Sans Serif" w:hAnsi="Microsoft Sans Serif"/>
        </w:rPr>
        <w:t>ȫ</w:t>
      </w:r>
      <w:r>
        <w:rPr>
          <w:rStyle w:val="WrterbuchStandard"/>
          <w:rFonts w:cs="Times German"/>
        </w:rPr>
        <w:t>ne (1), bõrt; L.: MndHwb 3, 120 (sch</w:t>
      </w:r>
      <w:r>
        <w:rPr>
          <w:rStyle w:val="WrterbuchStandard"/>
          <w:rFonts w:cs="Microsoft Sans Serif" w:ascii="Microsoft Sans Serif" w:hAnsi="Microsoft Sans Serif"/>
        </w:rPr>
        <w:t>ȫ</w:t>
      </w:r>
      <w:r>
        <w:rPr>
          <w:rStyle w:val="WrterbuchStandard"/>
          <w:rFonts w:cs="Times German"/>
        </w:rPr>
        <w:t>nebõrt), Lü 332a (schôn[e]-/schôn[e]bart);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b</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sch</w:t>
      </w:r>
      <w:r>
        <w:rPr>
          <w:rStyle w:val="WrterbuchStandard"/>
          <w:rFonts w:cs="Microsoft Sans Serif" w:ascii="Microsoft Sans Serif" w:hAnsi="Microsoft Sans Serif"/>
        </w:rPr>
        <w:t>ȫ</w:t>
      </w:r>
      <w:r>
        <w:rPr>
          <w:rStyle w:val="WrterbuchStandard"/>
          <w:rFonts w:cs="Times German"/>
        </w:rPr>
        <w:t>nb</w:t>
      </w:r>
      <w:r>
        <w:rPr>
          <w:rStyle w:val="WrterbuchStandard"/>
          <w:rFonts w:cs="Microsoft Sans Serif" w:ascii="Microsoft Sans Serif" w:hAnsi="Microsoft Sans Serif"/>
        </w:rPr>
        <w:t>ȫ</w:t>
      </w:r>
      <w:r>
        <w:rPr>
          <w:rStyle w:val="WrterbuchStandard"/>
          <w:rFonts w:cs="Times German"/>
        </w:rPr>
        <w:t>se, mnd., M.: nhd. Gleisner, Heuchler; E.: s. sch</w:t>
      </w:r>
      <w:r>
        <w:rPr>
          <w:rStyle w:val="WrterbuchStandard"/>
          <w:rFonts w:cs="Microsoft Sans Serif" w:ascii="Microsoft Sans Serif" w:hAnsi="Microsoft Sans Serif"/>
        </w:rPr>
        <w:t>ȫ</w:t>
      </w:r>
      <w:r>
        <w:rPr>
          <w:rStyle w:val="WrterbuchStandard"/>
          <w:rFonts w:cs="Times German"/>
        </w:rPr>
        <w:t>ne (1), b</w:t>
      </w:r>
      <w:r>
        <w:rPr>
          <w:rStyle w:val="WrterbuchStandard"/>
          <w:rFonts w:cs="Microsoft Sans Serif" w:ascii="Microsoft Sans Serif" w:hAnsi="Microsoft Sans Serif"/>
        </w:rPr>
        <w:t>ȫ</w:t>
      </w:r>
      <w:r>
        <w:rPr>
          <w:rStyle w:val="WrterbuchStandard"/>
          <w:rFonts w:cs="Times German"/>
        </w:rPr>
        <w:t>se (1); L.: MndHwb 3, 120 (sch</w:t>
      </w:r>
      <w:r>
        <w:rPr>
          <w:rStyle w:val="WrterbuchStandard"/>
          <w:rFonts w:cs="Microsoft Sans Serif" w:ascii="Microsoft Sans Serif" w:hAnsi="Microsoft Sans Serif"/>
        </w:rPr>
        <w:t>ȫ</w:t>
      </w:r>
      <w:r>
        <w:rPr>
          <w:rStyle w:val="WrterbuchStandard"/>
          <w:rFonts w:cs="Times German"/>
        </w:rPr>
        <w:t>n[e]b</w:t>
      </w:r>
      <w:r>
        <w:rPr>
          <w:rStyle w:val="WrterbuchStandard"/>
          <w:rFonts w:cs="Microsoft Sans Serif" w:ascii="Microsoft Sans Serif" w:hAnsi="Microsoft Sans Serif"/>
        </w:rPr>
        <w:t>ȫ</w:t>
      </w:r>
      <w:r>
        <w:rPr>
          <w:rStyle w:val="WrterbuchStandard"/>
          <w:rFonts w:cs="Times German"/>
        </w:rPr>
        <w:t>se), Lü 332a (schôn[e]-/schôn[e]bose); Son.: langes ö</w:t>
      </w:r>
    </w:p>
    <w:p>
      <w:pPr>
        <w:pStyle w:val="Normal"/>
        <w:rPr/>
      </w:pPr>
      <w:r>
        <w:rPr>
          <w:rStyle w:val="Wrterbuchkopfzeile"/>
        </w:rPr>
        <w:t>schãnebræt*</w:t>
      </w:r>
      <w:r>
        <w:rPr>
          <w:rStyle w:val="WrterbuchStandard"/>
          <w:b/>
        </w:rPr>
        <w:t xml:space="preserve"> 2</w:t>
      </w:r>
      <w:r>
        <w:rPr>
          <w:rStyle w:val="WrterbuchStandard"/>
        </w:rPr>
        <w:t>, schãnbræt, mhd., st. N.: nhd. schönes Brot, Weißbrot; Q.: BvgSp, Urk (1284); E.: s. schæne, bræt; W.: nhd. Schönbrot, N., Schönbrot, DW 15, 1489; L.: WMU (schãnbræt 656 [1284] 2 Bel.)</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bræ</w:t>
      </w:r>
      <w:r>
        <w:rPr>
          <w:rStyle w:val="Wrterbuchkopfzeile"/>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ræt, mnd., N.: nhd. Brot aus gesiebtem Roggenmehl; E.: s. sch</w:t>
      </w:r>
      <w:r>
        <w:rPr>
          <w:rStyle w:val="WrterbuchStandard"/>
          <w:rFonts w:cs="Microsoft Sans Serif" w:ascii="Microsoft Sans Serif" w:hAnsi="Microsoft Sans Serif"/>
        </w:rPr>
        <w:t>ȫ</w:t>
      </w:r>
      <w:r>
        <w:rPr>
          <w:rStyle w:val="WrterbuchStandard"/>
          <w:rFonts w:cs="Times German"/>
        </w:rPr>
        <w:t>ne (3), bræt; L.: MndHwb 3, 120 (sch</w:t>
      </w:r>
      <w:r>
        <w:rPr>
          <w:rStyle w:val="WrterbuchStandard"/>
          <w:rFonts w:cs="Microsoft Sans Serif" w:ascii="Microsoft Sans Serif" w:hAnsi="Microsoft Sans Serif"/>
        </w:rPr>
        <w:t>ȫ</w:t>
      </w:r>
      <w:r>
        <w:rPr>
          <w:rStyle w:val="WrterbuchStandard"/>
          <w:rFonts w:cs="Times German"/>
        </w:rPr>
        <w:t>n[e]brôt), Lü 332a (schôn[e]-/schôn[e]brôt); Son.: langes ö</w:t>
      </w:r>
    </w:p>
    <w:p>
      <w:pPr>
        <w:pStyle w:val="Normal"/>
        <w:rPr/>
      </w:pPr>
      <w:r>
        <w:rPr>
          <w:rStyle w:val="Wrterbuchkopfzeile"/>
        </w:rPr>
        <w:t>schãnebrætbecke</w:t>
      </w:r>
      <w:r>
        <w:rPr>
          <w:rStyle w:val="WrterbuchStandard"/>
        </w:rPr>
        <w:t>, schãnbrætbecke, mhd., sw. M.: nhd. »Schönbrotbäcker«, Weißbrotbäcker; Q.: Urk; E.: s. schãnbræt, becke; W.: nhd. DW-; L.: WMU (schãnbrætbeck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b</w:t>
      </w:r>
      <w:r>
        <w:rPr>
          <w:rStyle w:val="Wrterbuchkopfzeile"/>
          <w:rFonts w:cs="Times New Roman"/>
        </w:rPr>
        <w:t>ǖ</w:t>
      </w:r>
      <w:r>
        <w:rPr>
          <w:rStyle w:val="Wrterbuchkopfzeile"/>
          <w:rFonts w:cs="Times German"/>
        </w:rPr>
        <w:t>de</w:t>
      </w:r>
      <w:r>
        <w:rPr>
          <w:rStyle w:val="Wrterbuchkopfzeile"/>
        </w:rPr>
        <w:t>l</w:t>
      </w:r>
      <w:r>
        <w:rPr>
          <w:rStyle w:val="WrterbuchStandard"/>
        </w:rPr>
        <w:t>, mnd., M.: nhd. schöner Beutel; E.: s. sch</w:t>
      </w:r>
      <w:r>
        <w:rPr>
          <w:rStyle w:val="WrterbuchStandard"/>
          <w:rFonts w:cs="Microsoft Sans Serif" w:ascii="Microsoft Sans Serif" w:hAnsi="Microsoft Sans Serif"/>
        </w:rPr>
        <w:t>ȫ</w:t>
      </w:r>
      <w:r>
        <w:rPr>
          <w:rStyle w:val="WrterbuchStandard"/>
          <w:rFonts w:cs="Times German"/>
        </w:rPr>
        <w:t>ne (1), b</w:t>
      </w:r>
      <w:r>
        <w:rPr>
          <w:rStyle w:val="WrterbuchStandard"/>
          <w:rFonts w:cs="Times New Roman"/>
        </w:rPr>
        <w:t>ǖ</w:t>
      </w:r>
      <w:r>
        <w:rPr>
          <w:rStyle w:val="WrterbuchStandard"/>
          <w:rFonts w:cs="Times German"/>
        </w:rPr>
        <w:t>del; L.: MndHwb 3, 121 (sch</w:t>
      </w:r>
      <w:r>
        <w:rPr>
          <w:rStyle w:val="WrterbuchStandard"/>
          <w:rFonts w:cs="Microsoft Sans Serif" w:ascii="Microsoft Sans Serif" w:hAnsi="Microsoft Sans Serif"/>
        </w:rPr>
        <w:t>ȫ</w:t>
      </w:r>
      <w:r>
        <w:rPr>
          <w:rStyle w:val="WrterbuchStandard"/>
          <w:rFonts w:cs="Times German"/>
        </w:rPr>
        <w:t>neb</w:t>
      </w:r>
      <w:r>
        <w:rPr>
          <w:rStyle w:val="WrterbuchStandard"/>
          <w:rFonts w:cs="Times New Roman"/>
        </w:rPr>
        <w:t>ǖ</w:t>
      </w:r>
      <w:r>
        <w:rPr>
          <w:rStyle w:val="WrterbuchStandard"/>
          <w:rFonts w:cs="Times German"/>
        </w:rPr>
        <w:t>del); Son.: langes ö, langes ü</w:t>
      </w:r>
    </w:p>
    <w:p>
      <w:pPr>
        <w:pStyle w:val="Normal"/>
        <w:rPr/>
      </w:pPr>
      <w:r>
        <w:rPr>
          <w:rStyle w:val="Wrterbuchkopfzeile"/>
        </w:rPr>
        <w:t>schãnec***</w:t>
      </w:r>
      <w:r>
        <w:rPr>
          <w:rStyle w:val="WrterbuchStandard"/>
        </w:rPr>
        <w:t>, mhd., Adj.: Vw.: s. schãnic***</w:t>
      </w:r>
    </w:p>
    <w:p>
      <w:pPr>
        <w:pStyle w:val="Normal"/>
        <w:rPr/>
      </w:pPr>
      <w:r>
        <w:rPr>
          <w:rStyle w:val="Wrterbuchkopfzeile"/>
        </w:rPr>
        <w:t>schænecheit</w:t>
      </w:r>
      <w:r>
        <w:rPr>
          <w:rStyle w:val="WrterbuchStandard"/>
        </w:rPr>
        <w:t>, mhd., st. F.: Vw.: s. schãnicheit*</w:t>
      </w:r>
    </w:p>
    <w:p>
      <w:pPr>
        <w:pStyle w:val="Normal"/>
        <w:rPr/>
      </w:pPr>
      <w:r>
        <w:rPr>
          <w:rStyle w:val="Wrterbuchkopfzeile"/>
        </w:rPr>
        <w:t>schonedak</w:t>
      </w:r>
      <w:r>
        <w:rPr>
          <w:rStyle w:val="WrterbuchStandard"/>
        </w:rPr>
        <w:t>, mnd., N., M.: nhd. Armbrust; E.: ?, s. dak?; L.: MndHwb 3, 121 (schonedak)</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dõn</w:t>
      </w:r>
      <w:r>
        <w:rPr>
          <w:rStyle w:val="Wrterbuchkopfzeile"/>
        </w:rPr>
        <w:t>e</w:t>
      </w:r>
      <w:r>
        <w:rPr>
          <w:rStyle w:val="WrterbuchStandard"/>
        </w:rPr>
        <w:t>, mnd., F.: nhd. Schönheit; Hw.: s. sch</w:t>
      </w:r>
      <w:r>
        <w:rPr>
          <w:rStyle w:val="WrterbuchStandard"/>
          <w:rFonts w:cs="Microsoft Sans Serif" w:ascii="Microsoft Sans Serif" w:hAnsi="Microsoft Sans Serif"/>
        </w:rPr>
        <w:t>ȫ</w:t>
      </w:r>
      <w:r>
        <w:rPr>
          <w:rStyle w:val="WrterbuchStandard"/>
          <w:rFonts w:cs="Times German"/>
        </w:rPr>
        <w:t>ne (2); E.: s. sch</w:t>
      </w:r>
      <w:r>
        <w:rPr>
          <w:rStyle w:val="WrterbuchStandard"/>
          <w:rFonts w:cs="Microsoft Sans Serif" w:ascii="Microsoft Sans Serif" w:hAnsi="Microsoft Sans Serif"/>
        </w:rPr>
        <w:t>ȫ</w:t>
      </w:r>
      <w:r>
        <w:rPr>
          <w:rStyle w:val="WrterbuchStandard"/>
          <w:rFonts w:cs="Times German"/>
        </w:rPr>
        <w:t>ne (2), dõne (1); L.: MndHwb 3, 121 (sch</w:t>
      </w:r>
      <w:r>
        <w:rPr>
          <w:rStyle w:val="WrterbuchStandard"/>
          <w:rFonts w:cs="Microsoft Sans Serif" w:ascii="Microsoft Sans Serif" w:hAnsi="Microsoft Sans Serif"/>
        </w:rPr>
        <w:t>ȫ</w:t>
      </w:r>
      <w:r>
        <w:rPr>
          <w:rStyle w:val="WrterbuchStandard"/>
          <w:rFonts w:cs="Times German"/>
        </w:rPr>
        <w:t>nedâne); Son.: langes ö, örtlich beschränkt</w:t>
      </w:r>
    </w:p>
    <w:p>
      <w:pPr>
        <w:pStyle w:val="Normal"/>
        <w:rPr/>
      </w:pPr>
      <w:r>
        <w:rPr>
          <w:rStyle w:val="Wrterbuchkopfzeile"/>
        </w:rPr>
        <w:t>schãnede*</w:t>
      </w:r>
      <w:r>
        <w:rPr>
          <w:rStyle w:val="WrterbuchStandard"/>
        </w:rPr>
        <w:t>, schãnde, schænde, mhd., st. F.: nhd. Schönheit; Q.: Lilie (FB schãnde), Berth, HvNst, Karlmeinet, Köditz, Laurin, Myst, TürlWh (nach 1270); E.: s. schæne, schãnede; L.: Lexer 185a (schãnd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d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nde, schoende, mnd., F.: nhd. Schönheit, Pracht; E.: s. sch</w:t>
      </w:r>
      <w:r>
        <w:rPr>
          <w:rStyle w:val="WrterbuchStandard"/>
          <w:rFonts w:cs="Microsoft Sans Serif" w:ascii="Microsoft Sans Serif" w:hAnsi="Microsoft Sans Serif"/>
        </w:rPr>
        <w:t>ȫ</w:t>
      </w:r>
      <w:r>
        <w:rPr>
          <w:rStyle w:val="WrterbuchStandard"/>
          <w:rFonts w:cs="Times German"/>
        </w:rPr>
        <w:t>ne; L.: MndHwb 3, 119 (sch</w:t>
      </w:r>
      <w:r>
        <w:rPr>
          <w:rStyle w:val="WrterbuchStandard"/>
          <w:rFonts w:cs="Microsoft Sans Serif" w:ascii="Microsoft Sans Serif" w:hAnsi="Microsoft Sans Serif"/>
        </w:rPr>
        <w:t>ȫ</w:t>
      </w:r>
      <w:r>
        <w:rPr>
          <w:rStyle w:val="WrterbuchStandard"/>
          <w:rFonts w:cs="Times German"/>
        </w:rPr>
        <w:t>nde), Lü 332a (schônd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gõr</w:t>
      </w:r>
      <w:r>
        <w:rPr>
          <w:rStyle w:val="Wrterbuchkopfzeile"/>
        </w:rPr>
        <w:t>n</w:t>
      </w:r>
      <w:r>
        <w:rPr>
          <w:rStyle w:val="WrterbuchStandard"/>
        </w:rPr>
        <w:t>, mnd., N.: nhd. Fischnetz aus feinem Garn?; E.: s. sch</w:t>
      </w:r>
      <w:r>
        <w:rPr>
          <w:rStyle w:val="WrterbuchStandard"/>
          <w:rFonts w:cs="Microsoft Sans Serif" w:ascii="Microsoft Sans Serif" w:hAnsi="Microsoft Sans Serif"/>
        </w:rPr>
        <w:t>ȫ</w:t>
      </w:r>
      <w:r>
        <w:rPr>
          <w:rStyle w:val="WrterbuchStandard"/>
          <w:rFonts w:cs="Times German"/>
        </w:rPr>
        <w:t>ne (2), gõrn; L.: MndHwb 3, 121 (sch</w:t>
      </w:r>
      <w:r>
        <w:rPr>
          <w:rStyle w:val="WrterbuchStandard"/>
          <w:rFonts w:cs="Microsoft Sans Serif" w:ascii="Microsoft Sans Serif" w:hAnsi="Microsoft Sans Serif"/>
        </w:rPr>
        <w:t>ȫ</w:t>
      </w:r>
      <w:r>
        <w:rPr>
          <w:rStyle w:val="WrterbuchStandard"/>
          <w:rFonts w:cs="Times German"/>
        </w:rPr>
        <w:t>negõrn);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F.: nhd. Sicherung; E.: s. sch</w:t>
      </w:r>
      <w:r>
        <w:rPr>
          <w:rStyle w:val="WrterbuchStandard"/>
          <w:rFonts w:cs="Microsoft Sans Serif" w:ascii="Microsoft Sans Serif" w:hAnsi="Microsoft Sans Serif"/>
        </w:rPr>
        <w:t>ȫ</w:t>
      </w:r>
      <w:r>
        <w:rPr>
          <w:rStyle w:val="WrterbuchStandard"/>
          <w:rFonts w:cs="Times German"/>
        </w:rPr>
        <w:t>ne (1), h</w:t>
      </w:r>
      <w:r>
        <w:rPr>
          <w:rStyle w:val="WrterbuchStandard"/>
          <w:rFonts w:cs="Microsoft Sans Serif" w:ascii="Microsoft Sans Serif" w:hAnsi="Microsoft Sans Serif"/>
        </w:rPr>
        <w:t>ȫ</w:t>
      </w:r>
      <w:r>
        <w:rPr>
          <w:rStyle w:val="WrterbuchStandard"/>
          <w:rFonts w:cs="Times German"/>
        </w:rPr>
        <w:t>de (1); R.: tæ sch</w:t>
      </w:r>
      <w:r>
        <w:rPr>
          <w:rStyle w:val="WrterbuchStandard"/>
          <w:rFonts w:cs="Microsoft Sans Serif" w:ascii="Microsoft Sans Serif" w:hAnsi="Microsoft Sans Serif"/>
        </w:rPr>
        <w:t>ȫ</w:t>
      </w:r>
      <w:r>
        <w:rPr>
          <w:rStyle w:val="WrterbuchStandard"/>
          <w:rFonts w:cs="Times German"/>
        </w:rPr>
        <w:t>nerh</w:t>
      </w:r>
      <w:r>
        <w:rPr>
          <w:rStyle w:val="WrterbuchStandard"/>
          <w:rFonts w:cs="Microsoft Sans Serif" w:ascii="Microsoft Sans Serif" w:hAnsi="Microsoft Sans Serif"/>
        </w:rPr>
        <w:t>ȫ</w:t>
      </w:r>
      <w:r>
        <w:rPr>
          <w:rStyle w:val="WrterbuchStandard"/>
          <w:rFonts w:cs="Times German"/>
        </w:rPr>
        <w:t>de(!): nhd. zur Sicherung eines Vorteiles für sich und andere, sicherheitshalber; L.: MndHwb 3, 121 (sch</w:t>
      </w:r>
      <w:r>
        <w:rPr>
          <w:rStyle w:val="WrterbuchStandard"/>
          <w:rFonts w:cs="Microsoft Sans Serif" w:ascii="Microsoft Sans Serif" w:hAnsi="Microsoft Sans Serif"/>
        </w:rPr>
        <w:t>ȫ</w:t>
      </w:r>
      <w:r>
        <w:rPr>
          <w:rStyle w:val="WrterbuchStandard"/>
          <w:rFonts w:cs="Times German"/>
        </w:rPr>
        <w:t>neh</w:t>
      </w:r>
      <w:r>
        <w:rPr>
          <w:rStyle w:val="WrterbuchStandard"/>
          <w:rFonts w:cs="Microsoft Sans Serif" w:ascii="Microsoft Sans Serif" w:hAnsi="Microsoft Sans Serif"/>
        </w:rPr>
        <w:t>ȫ</w:t>
      </w:r>
      <w:r>
        <w:rPr>
          <w:rStyle w:val="WrterbuchStandard"/>
          <w:rFonts w:cs="Times German"/>
        </w:rPr>
        <w:t>d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k</w:t>
      </w:r>
      <w:r>
        <w:rPr>
          <w:rStyle w:val="Wrterbuchkopfzeile"/>
        </w:rPr>
        <w:t>e</w:t>
      </w:r>
      <w:r>
        <w:rPr>
          <w:rStyle w:val="WrterbuchStandard"/>
        </w:rPr>
        <w:t>, mnd., Sb.: nhd. Ackerraute; ÜG.: lat. fumaria officinalis?; E.: s. sch</w:t>
      </w:r>
      <w:r>
        <w:rPr>
          <w:rStyle w:val="WrterbuchStandard"/>
          <w:rFonts w:cs="Microsoft Sans Serif" w:ascii="Microsoft Sans Serif" w:hAnsi="Microsoft Sans Serif"/>
        </w:rPr>
        <w:t>ȫ</w:t>
      </w:r>
      <w:r>
        <w:rPr>
          <w:rStyle w:val="WrterbuchStandard"/>
          <w:rFonts w:cs="Times German"/>
        </w:rPr>
        <w:t>ne?; L.: MndHwb 3, 121 (sch</w:t>
      </w:r>
      <w:r>
        <w:rPr>
          <w:rStyle w:val="WrterbuchStandard"/>
          <w:rFonts w:cs="Microsoft Sans Serif" w:ascii="Microsoft Sans Serif" w:hAnsi="Microsoft Sans Serif"/>
        </w:rPr>
        <w:t>ȫ</w:t>
      </w:r>
      <w:r>
        <w:rPr>
          <w:rStyle w:val="WrterbuchStandard"/>
          <w:rFonts w:cs="Times German"/>
        </w:rPr>
        <w:t>nek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kensa</w:t>
      </w:r>
      <w:r>
        <w:rPr>
          <w:rStyle w:val="Wrterbuchkopfzeile"/>
        </w:rPr>
        <w:t>p</w:t>
      </w:r>
      <w:r>
        <w:rPr>
          <w:rStyle w:val="WrterbuchStandard"/>
        </w:rPr>
        <w:t>, mnd., N.: nhd. Saft der Ackerraute; E.: s. sch</w:t>
      </w:r>
      <w:r>
        <w:rPr>
          <w:rStyle w:val="WrterbuchStandard"/>
          <w:rFonts w:cs="Microsoft Sans Serif" w:ascii="Microsoft Sans Serif" w:hAnsi="Microsoft Sans Serif"/>
        </w:rPr>
        <w:t>ȫ</w:t>
      </w:r>
      <w:r>
        <w:rPr>
          <w:rStyle w:val="WrterbuchStandard"/>
          <w:rFonts w:cs="Times German"/>
        </w:rPr>
        <w:t>neke, sap; L.: MndHwb 3, 121 (sch</w:t>
      </w:r>
      <w:r>
        <w:rPr>
          <w:rStyle w:val="WrterbuchStandard"/>
          <w:rFonts w:cs="Microsoft Sans Serif" w:ascii="Microsoft Sans Serif" w:hAnsi="Microsoft Sans Serif"/>
        </w:rPr>
        <w:t>ȫ</w:t>
      </w:r>
      <w:r>
        <w:rPr>
          <w:rStyle w:val="WrterbuchStandard"/>
          <w:rFonts w:cs="Times German"/>
        </w:rPr>
        <w:t>nekensap);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kutt</w:t>
      </w:r>
      <w:r>
        <w:rPr>
          <w:rStyle w:val="Wrterbuchkopfzeile"/>
        </w:rPr>
        <w:t>e</w:t>
      </w:r>
      <w:r>
        <w:rPr>
          <w:rStyle w:val="WrterbuchStandard"/>
        </w:rPr>
        <w:t>, mnd., F.: nhd. Ackerraute, Grindkraut; ÜG.: lat. fumaria officinalis?; E.: s. sch</w:t>
      </w:r>
      <w:r>
        <w:rPr>
          <w:rStyle w:val="WrterbuchStandard"/>
          <w:rFonts w:cs="Microsoft Sans Serif" w:ascii="Microsoft Sans Serif" w:hAnsi="Microsoft Sans Serif"/>
        </w:rPr>
        <w:t>ȫ</w:t>
      </w:r>
      <w:r>
        <w:rPr>
          <w:rStyle w:val="WrterbuchStandard"/>
          <w:rFonts w:cs="Times German"/>
        </w:rPr>
        <w:t>ne, kutte (1); L.: MndHwb 3, 121 (sch</w:t>
      </w:r>
      <w:r>
        <w:rPr>
          <w:rStyle w:val="WrterbuchStandard"/>
          <w:rFonts w:cs="Microsoft Sans Serif" w:ascii="Microsoft Sans Serif" w:hAnsi="Microsoft Sans Serif"/>
        </w:rPr>
        <w:t>ȫ</w:t>
      </w:r>
      <w:r>
        <w:rPr>
          <w:rStyle w:val="WrterbuchStandard"/>
          <w:rFonts w:cs="Times German"/>
        </w:rPr>
        <w:t>nekutt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lÆ</w:t>
      </w:r>
      <w:r>
        <w:rPr>
          <w:rStyle w:val="Wrterbuchkopfzeile"/>
        </w:rPr>
        <w:t>k</w:t>
      </w:r>
      <w:r>
        <w:rPr>
          <w:rStyle w:val="WrterbuchStandard"/>
        </w:rPr>
        <w:t>, mnd., Adj.: nhd. schön, prächtig, herrlich, vorzüglich, trefflich, bedeutend, lieblich, gnädig, glimpflich; Hw.: s. sch</w:t>
      </w:r>
      <w:r>
        <w:rPr>
          <w:rStyle w:val="WrterbuchStandard"/>
          <w:rFonts w:cs="Microsoft Sans Serif" w:ascii="Microsoft Sans Serif" w:hAnsi="Microsoft Sans Serif"/>
        </w:rPr>
        <w:t>ȫ</w:t>
      </w:r>
      <w:r>
        <w:rPr>
          <w:rStyle w:val="WrterbuchStandard"/>
          <w:rFonts w:cs="Times German"/>
        </w:rPr>
        <w:t>nlÆk; E.: s. sch</w:t>
      </w:r>
      <w:r>
        <w:rPr>
          <w:rStyle w:val="WrterbuchStandard"/>
          <w:rFonts w:cs="Microsoft Sans Serif" w:ascii="Microsoft Sans Serif" w:hAnsi="Microsoft Sans Serif"/>
        </w:rPr>
        <w:t>ȫ</w:t>
      </w:r>
      <w:r>
        <w:rPr>
          <w:rStyle w:val="WrterbuchStandard"/>
          <w:rFonts w:cs="Times German"/>
        </w:rPr>
        <w:t>ne (1), lÆk (3); L.: MndHwb 3, 121 (sch</w:t>
      </w:r>
      <w:r>
        <w:rPr>
          <w:rStyle w:val="WrterbuchStandard"/>
          <w:rFonts w:cs="Microsoft Sans Serif" w:ascii="Microsoft Sans Serif" w:hAnsi="Microsoft Sans Serif"/>
        </w:rPr>
        <w:t>ȫ</w:t>
      </w:r>
      <w:r>
        <w:rPr>
          <w:rStyle w:val="WrterbuchStandard"/>
          <w:rFonts w:cs="Times German"/>
        </w:rPr>
        <w:t>n[e]lÆk), Lü 332a (schæn[e]lik);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lÆke</w:t>
      </w:r>
      <w:r>
        <w:rPr>
          <w:rStyle w:val="Wrterbuchkopfzeile"/>
        </w:rPr>
        <w:t>n</w:t>
      </w:r>
      <w:r>
        <w:rPr>
          <w:rStyle w:val="WrterbuchStandard"/>
        </w:rPr>
        <w:t>, mnd., Adv.: nhd. auf schöne Weise (F.) (2); Hw.: s. sch</w:t>
      </w:r>
      <w:r>
        <w:rPr>
          <w:rStyle w:val="WrterbuchStandard"/>
          <w:rFonts w:cs="Microsoft Sans Serif" w:ascii="Microsoft Sans Serif" w:hAnsi="Microsoft Sans Serif"/>
        </w:rPr>
        <w:t>ȫ</w:t>
      </w:r>
      <w:r>
        <w:rPr>
          <w:rStyle w:val="WrterbuchStandard"/>
          <w:rFonts w:cs="Times German"/>
        </w:rPr>
        <w:t>nlÆken; E.: s. sch</w:t>
      </w:r>
      <w:r>
        <w:rPr>
          <w:rStyle w:val="WrterbuchStandard"/>
          <w:rFonts w:cs="Microsoft Sans Serif" w:ascii="Microsoft Sans Serif" w:hAnsi="Microsoft Sans Serif"/>
        </w:rPr>
        <w:t>ȫ</w:t>
      </w:r>
      <w:r>
        <w:rPr>
          <w:rStyle w:val="WrterbuchStandard"/>
          <w:rFonts w:cs="Times German"/>
        </w:rPr>
        <w:t>ne (1), lÆken (1); L.: MndHwb 3, 121 (sch</w:t>
      </w:r>
      <w:r>
        <w:rPr>
          <w:rStyle w:val="WrterbuchStandard"/>
          <w:rFonts w:cs="Microsoft Sans Serif" w:ascii="Microsoft Sans Serif" w:hAnsi="Microsoft Sans Serif"/>
        </w:rPr>
        <w:t>ȫ</w:t>
      </w:r>
      <w:r>
        <w:rPr>
          <w:rStyle w:val="WrterbuchStandard"/>
          <w:rFonts w:cs="Times German"/>
        </w:rPr>
        <w:t>nelÆk/sch</w:t>
      </w:r>
      <w:r>
        <w:rPr>
          <w:rStyle w:val="WrterbuchStandard"/>
          <w:rFonts w:cs="Microsoft Sans Serif" w:ascii="Microsoft Sans Serif" w:hAnsi="Microsoft Sans Serif"/>
        </w:rPr>
        <w:t>ȫ</w:t>
      </w:r>
      <w:r>
        <w:rPr>
          <w:rStyle w:val="WrterbuchStandard"/>
          <w:rFonts w:cs="Times German"/>
        </w:rPr>
        <w:t>nelÆken), Lü 332a (schôn[e]liken);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mõke</w:t>
      </w:r>
      <w:r>
        <w:rPr>
          <w:rStyle w:val="Wrterbuchkopfzeile"/>
        </w:rPr>
        <w:t>n</w:t>
      </w:r>
      <w:r>
        <w:rPr>
          <w:rStyle w:val="WrterbuchStandard"/>
        </w:rPr>
        <w:t>, mnd., sw. V.: nhd. »schönmachen«, putzen, fegen; E.: s. sch</w:t>
      </w:r>
      <w:r>
        <w:rPr>
          <w:rStyle w:val="WrterbuchStandard"/>
          <w:rFonts w:cs="Microsoft Sans Serif" w:ascii="Microsoft Sans Serif" w:hAnsi="Microsoft Sans Serif"/>
        </w:rPr>
        <w:t>ȫ</w:t>
      </w:r>
      <w:r>
        <w:rPr>
          <w:rStyle w:val="WrterbuchStandard"/>
          <w:rFonts w:cs="Times German"/>
        </w:rPr>
        <w:t>ne (1), mõken (1); L.: MndHwb 3, 121 (sch</w:t>
      </w:r>
      <w:r>
        <w:rPr>
          <w:rStyle w:val="WrterbuchStandard"/>
          <w:rFonts w:cs="Microsoft Sans Serif" w:ascii="Microsoft Sans Serif" w:hAnsi="Microsoft Sans Serif"/>
        </w:rPr>
        <w:t>ȫ</w:t>
      </w:r>
      <w:r>
        <w:rPr>
          <w:rStyle w:val="WrterbuchStandard"/>
          <w:rFonts w:cs="Times German"/>
        </w:rPr>
        <w:t>nemõken); Son.: langes ö</w:t>
      </w:r>
    </w:p>
    <w:p>
      <w:pPr>
        <w:pStyle w:val="Normal"/>
        <w:rPr/>
      </w:pPr>
      <w:r>
        <w:rPr>
          <w:rStyle w:val="Wrterbuchkopfzeile"/>
        </w:rPr>
        <w:t>schænemarket</w:t>
      </w:r>
      <w:r>
        <w:rPr>
          <w:rStyle w:val="WrterbuchStandard"/>
        </w:rPr>
        <w:t>, mnd., M.: nhd. »Schonenmarkt«, der zur Zeit des Heringsfanges in Schonen stattfindende Markt; E.: s. Schænen, market; L.: MndHwb 3, 121 (schônenmarket), Lü 332a (schônemarket)</w:t>
      </w:r>
    </w:p>
    <w:p>
      <w:pPr>
        <w:pStyle w:val="Normal"/>
        <w:rPr/>
      </w:pPr>
      <w:r>
        <w:rPr>
          <w:rStyle w:val="Wrterbuchkopfzeile"/>
        </w:rPr>
        <w:t>schænen*</w:t>
      </w:r>
      <w:r>
        <w:rPr>
          <w:rStyle w:val="WrterbuchStandard"/>
          <w:b/>
        </w:rPr>
        <w:t xml:space="preserve"> (2)</w:t>
      </w:r>
      <w:r>
        <w:rPr>
          <w:rStyle w:val="WrterbuchStandard"/>
        </w:rPr>
        <w:t>, schænent, mnd., N.: nhd. »Schonen«, Rücksichtnahme; E.: s. schænen (1); L.: MndHwb 3, 121f. (schônen/schônent)</w:t>
      </w:r>
    </w:p>
    <w:p>
      <w:pPr>
        <w:pStyle w:val="Normal"/>
        <w:rPr/>
      </w:pPr>
      <w:r>
        <w:rPr>
          <w:rStyle w:val="Wrterbuchkopfzeile"/>
        </w:rPr>
        <w:t>schænen</w:t>
      </w:r>
      <w:r>
        <w:rPr>
          <w:rStyle w:val="WrterbuchStandard"/>
        </w:rPr>
        <w:t>, mhd., sw. V.: nhd. schonen, Rücksicht nehmen, Rücksicht nehmen auf, folgen, nachgeben, verschonen, achten, einhalten, meiden; Vw.: s. be</w:t>
        <w:noBreakHyphen/>
        <w:t>, ge-, ver-; Q.: RWchr, ErzIII, HlReg, Enik, GTroj, Vät, Kreuzf, HvNst, Apk, Ot, EvB, MinnerII, Tauler, Stagel, Schürebr (FB schænen), Gen (1060-1080), Martina, Nib, OrtnAW, NvJer, Renner, Roth, Urk; E.: ahd. skænen* 2, scænen*, sw. V. (1a), verschönen, schmücken, verzieren; germ. *skaunjan, sw. V., verschönen, schmücken; s. idg. *keus</w:t>
        <w:noBreakHyphen/>
        <w:t>, V., achten, schauen, hören, fühlen, merken, Pokorny 588; vgl. idg. *keu</w:t>
        <w:noBreakHyphen/>
        <w:t xml:space="preserve"> (1), V., achten, schauen, hören, fühlen, merken, Pokorny 587; W.: nhd. schonen, sw. V., schonen, DW 15, 1495; L.: Lexer 185b (schænen), Hennig (schænen), WMU (schænen 879 [1287] 23 Bel.)</w:t>
      </w:r>
    </w:p>
    <w:p>
      <w:pPr>
        <w:pStyle w:val="Normal"/>
        <w:rPr/>
      </w:pPr>
      <w:r>
        <w:rPr>
          <w:rStyle w:val="Wrterbuchkopfzeile"/>
        </w:rPr>
        <w:t>schænen</w:t>
      </w:r>
      <w:r>
        <w:rPr>
          <w:rStyle w:val="WrterbuchStandard"/>
          <w:b/>
        </w:rPr>
        <w:t xml:space="preserve">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 Vw.: s. be-, ent-, vor-; E.: s. ahd. skænen* 2, scænen*, sw. V. (1a), verschönen, schmücken, verzieren; germ. *skaunjan, sw. V., verschönen, schmücken; s. idg. *keus</w:t>
        <w:noBreakHyphen/>
        <w:t>, V., achten, schauen, hören, fühlen, merken, Pokorny 588; vgl. idg. *keu</w:t>
        <w:noBreakHyphen/>
        <w:t xml:space="preserve"> (1), V., achten, schauen, hören, fühlen, merken, Pokorny 587; L.: MndHwb 3, 121f. (schônen)</w:t>
      </w:r>
    </w:p>
    <w:p>
      <w:pPr>
        <w:pStyle w:val="Normal"/>
        <w:rPr/>
      </w:pPr>
      <w:r>
        <w:rPr>
          <w:rStyle w:val="Wrterbuchkopfzeile"/>
        </w:rPr>
        <w:t>schãnen</w:t>
      </w:r>
      <w:r>
        <w:rPr>
          <w:rStyle w:val="WrterbuchStandard"/>
        </w:rPr>
        <w:t>, mhd., sw. V.: nhd. schön machen, verschönen, schmücken, verherrlichen, prangen, schöner werden, leuchten, steigern, erhöhen, läutern, sich brüsten, prahlen; ÜG.: lat. parcere BrTr; Vw.: s. be-, ent-, über-, umbe-, un-, ver-; Q.: Ren, RWchr5, StrBsp, ErzIII, Brun, Secr, HTrist, Apk, Ot (FB schãnen), BrTr, Crane, Er (um 1185), KvWTroj, PassI/II, RvEBarl, Trist; E.: s. ahd. skænen* 2, scænen*, sw. V. (1a), verschönen, schmücken, verzieren; germ. *skaunjan, sw. V., verschönen, schmücken; s. idg. *keus</w:t>
        <w:noBreakHyphen/>
        <w:t>, V., achten, schauen, hören, fühlen, merken, Pokorny 588; vgl. idg. *keu</w:t>
        <w:noBreakHyphen/>
        <w:t xml:space="preserve"> (1), V., achten, schauen, hören, fühlen, merken, Pokorny 587; W.: nhd. schönen, sw. V., schönen, DW 15, 1495; L.: Lexer 185b (schãnen), Lexer 443a (schãnen), Hennig (schãnen)</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xml:space="preserve">, schonen, mnd., sw. V.: nhd. »schönen«, schön machen, glänzend werden, leuchtend werden; ÜG.: lat. clarescere; Vw.: s. ent-, </w:t>
      </w:r>
      <w:r>
        <w:rPr>
          <w:rStyle w:val="WrterbuchStandard"/>
          <w:rFonts w:cs="Microsoft Sans Serif" w:ascii="Microsoft Sans Serif" w:hAnsi="Microsoft Sans Serif"/>
        </w:rPr>
        <w:t>ȫ</w:t>
      </w:r>
      <w:r>
        <w:rPr>
          <w:rStyle w:val="WrterbuchStandard"/>
          <w:rFonts w:cs="Times German"/>
        </w:rPr>
        <w:t>ver-, vor-; Hw.: s. sch</w:t>
      </w:r>
      <w:r>
        <w:rPr>
          <w:rStyle w:val="WrterbuchStandard"/>
          <w:rFonts w:cs="Microsoft Sans Serif" w:ascii="Microsoft Sans Serif" w:hAnsi="Microsoft Sans Serif"/>
        </w:rPr>
        <w:t>ȫ</w:t>
      </w:r>
      <w:r>
        <w:rPr>
          <w:rStyle w:val="WrterbuchStandard"/>
          <w:rFonts w:cs="Times German"/>
        </w:rPr>
        <w:t>nigen; E.: s. ahd. skænen* 2, scænen*, sw. V. (1a), verschönen, schmücken, verzieren; germ. *skaunjan, sw</w:t>
      </w:r>
      <w:r>
        <w:rPr>
          <w:rStyle w:val="WrterbuchStandard"/>
        </w:rPr>
        <w:t>. V., verschönen, schmücken; s. idg. *keus</w:t>
      </w:r>
      <w:r>
        <w:rPr>
          <w:rStyle w:val="WrterbuchStandard"/>
          <w:rFonts w:eastAsia="Batang;바탕" w:cs="Batang;바탕" w:ascii="Batang;바탕" w:hAnsi="Batang;바탕"/>
        </w:rPr>
        <w:noBreakHyphen/>
      </w:r>
      <w:r>
        <w:rPr>
          <w:rStyle w:val="WrterbuchStandard"/>
          <w:rFonts w:cs="Times German"/>
        </w:rPr>
        <w:t>, V., achten, schauen, hören, fühlen, merken, Pokorny 588; vgl. idg. *keu</w:t>
      </w:r>
      <w:r>
        <w:rPr>
          <w:rStyle w:val="WrterbuchStandard"/>
          <w:rFonts w:eastAsia="Batang;바탕" w:cs="Batang;바탕" w:ascii="Batang;바탕" w:hAnsi="Batang;바탕"/>
        </w:rPr>
        <w:noBreakHyphen/>
      </w:r>
      <w:r>
        <w:rPr>
          <w:rStyle w:val="WrterbuchStandard"/>
          <w:rFonts w:cs="Times German"/>
        </w:rPr>
        <w:t xml:space="preserve"> (1), V., achten, schauen, hören, fühlen, merken, Pokorny 587; s. sch</w:t>
      </w:r>
      <w:r>
        <w:rPr>
          <w:rStyle w:val="WrterbuchStandard"/>
          <w:rFonts w:cs="Microsoft Sans Serif" w:ascii="Microsoft Sans Serif" w:hAnsi="Microsoft Sans Serif"/>
        </w:rPr>
        <w:t>ȫ</w:t>
      </w:r>
      <w:r>
        <w:rPr>
          <w:rStyle w:val="WrterbuchStandard"/>
          <w:rFonts w:cs="Times German"/>
        </w:rPr>
        <w:t>ne (1); L.: MndHwb 3, 121 (sch</w:t>
      </w:r>
      <w:r>
        <w:rPr>
          <w:rStyle w:val="WrterbuchStandard"/>
          <w:rFonts w:cs="Microsoft Sans Serif" w:ascii="Microsoft Sans Serif" w:hAnsi="Microsoft Sans Serif"/>
        </w:rPr>
        <w:t>ȫ</w:t>
      </w:r>
      <w:r>
        <w:rPr>
          <w:rStyle w:val="WrterbuchStandard"/>
          <w:rFonts w:cs="Times German"/>
        </w:rPr>
        <w:t xml:space="preserve">nen), Lü 332a (schonen); Son.: langes </w:t>
      </w:r>
      <w:r>
        <w:rPr>
          <w:rStyle w:val="WrterbuchStandard"/>
        </w:rPr>
        <w:t>ö</w:t>
      </w:r>
    </w:p>
    <w:p>
      <w:pPr>
        <w:pStyle w:val="Normal"/>
        <w:rPr/>
      </w:pPr>
      <w:r>
        <w:rPr>
          <w:rStyle w:val="Wrterbuchkopfzeile"/>
        </w:rPr>
        <w:t>schænende***</w:t>
      </w:r>
      <w:r>
        <w:rPr>
          <w:rStyle w:val="WrterbuchStandard"/>
        </w:rPr>
        <w:t>, mhd., Adj.: Vw.: s. un-; E.: s. schönen</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nrogg</w:t>
      </w:r>
      <w:r>
        <w:rPr>
          <w:rStyle w:val="Wrterbuchkopfzeile"/>
        </w:rPr>
        <w:t>e</w:t>
      </w:r>
      <w:r>
        <w:rPr>
          <w:rStyle w:val="WrterbuchStandard"/>
        </w:rPr>
        <w:t>, sch</w:t>
      </w:r>
      <w:r>
        <w:rPr>
          <w:rStyle w:val="WrterbuchStandard"/>
          <w:rFonts w:cs="Microsoft Sans Serif" w:ascii="Microsoft Sans Serif" w:hAnsi="Microsoft Sans Serif"/>
        </w:rPr>
        <w:t>ȫ</w:t>
      </w:r>
      <w:r>
        <w:rPr>
          <w:rStyle w:val="WrterbuchStandard"/>
          <w:rFonts w:cs="Times German"/>
        </w:rPr>
        <w:t>nenroggen, mnd., M.: nhd. Brot aus gesiebtem Roggenmehl, Brot von dreieckiger Form; Hw.: s. sch</w:t>
      </w:r>
      <w:r>
        <w:rPr>
          <w:rStyle w:val="WrterbuchStandard"/>
          <w:rFonts w:cs="Microsoft Sans Serif" w:ascii="Microsoft Sans Serif" w:hAnsi="Microsoft Sans Serif"/>
        </w:rPr>
        <w:t>ȫ</w:t>
      </w:r>
      <w:r>
        <w:rPr>
          <w:rStyle w:val="WrterbuchStandard"/>
          <w:rFonts w:cs="Times German"/>
        </w:rPr>
        <w:t>nrogge; E.: s. sch</w:t>
      </w:r>
      <w:r>
        <w:rPr>
          <w:rStyle w:val="WrterbuchStandard"/>
          <w:rFonts w:cs="Microsoft Sans Serif" w:ascii="Microsoft Sans Serif" w:hAnsi="Microsoft Sans Serif"/>
        </w:rPr>
        <w:t>ȫ</w:t>
      </w:r>
      <w:r>
        <w:rPr>
          <w:rStyle w:val="WrterbuchStandard"/>
          <w:rFonts w:cs="Times German"/>
        </w:rPr>
        <w:t>ne (3), rogge (1); L.: MndHwb 3, 122 (sch</w:t>
      </w:r>
      <w:r>
        <w:rPr>
          <w:rStyle w:val="WrterbuchStandard"/>
          <w:rFonts w:cs="Microsoft Sans Serif" w:ascii="Microsoft Sans Serif" w:hAnsi="Microsoft Sans Serif"/>
        </w:rPr>
        <w:t>ȫ</w:t>
      </w:r>
      <w:r>
        <w:rPr>
          <w:rStyle w:val="WrterbuchStandard"/>
          <w:rFonts w:cs="Times German"/>
        </w:rPr>
        <w:t>ne[n]rogge[n]), Lü 332a (schôn[e]/schôn[e]rogge); Son.: langes ö</w:t>
      </w:r>
    </w:p>
    <w:p>
      <w:pPr>
        <w:pStyle w:val="Normal"/>
        <w:rPr/>
      </w:pPr>
      <w:r>
        <w:rPr>
          <w:rStyle w:val="Wrterbuchkopfzeile"/>
        </w:rPr>
        <w:t>schãneste***</w:t>
      </w:r>
      <w:r>
        <w:rPr>
          <w:rStyle w:val="WrterbuchStandard"/>
        </w:rPr>
        <w:t>, mhd., Adj. (Superl.): nhd. schönste; Vw.: s. aller-; E.: s. schãne; W.: s. nhd. schönste, Adj., schönste</w:t>
      </w:r>
    </w:p>
    <w:p>
      <w:pPr>
        <w:pStyle w:val="Normal"/>
        <w:rPr/>
      </w:pPr>
      <w:r>
        <w:rPr>
          <w:rStyle w:val="Wrterbuchkopfzeile"/>
        </w:rPr>
        <w:t>schænetÆt</w:t>
      </w:r>
      <w:r>
        <w:rPr>
          <w:rStyle w:val="WrterbuchStandard"/>
        </w:rPr>
        <w:t>, schænetid, mnd., F., M.: nhd. »Schonenzeit«, Zeit des Heringsfangs bei Schonen (Spätsommer); E.: s. Schænen, tÆt; L.: MndHwb 3, 122 (schônetît), Lü 332 (schôn[e]-/schônetid)</w:t>
      </w:r>
    </w:p>
    <w:p>
      <w:pPr>
        <w:pStyle w:val="Normal"/>
        <w:rPr/>
      </w:pPr>
      <w:r>
        <w:rPr>
          <w:rStyle w:val="Wrterbuchkopfzeile"/>
        </w:rPr>
        <w:t>schænevõrÏre*</w:t>
      </w:r>
      <w:r>
        <w:rPr>
          <w:rStyle w:val="WrterbuchStandard"/>
        </w:rPr>
        <w:t>, schænevõrer, mnd., M.: nhd. »Schonenfahrer«, Schiffer der regelmäßig nach Schonen fährt, Kaufmann der schonischen Heringsfang und Heringshandel betreibt, Schonenfahrerschiff; Hw.: s. schænevõre; E.: s. Schæne, võrÏre; L.: MndHwb 3, 121 (schônevõr[e]/schônevõrer), Lü 332a (schôn[e]-/schæn[e]võrer)</w:t>
      </w:r>
    </w:p>
    <w:p>
      <w:pPr>
        <w:pStyle w:val="Normal"/>
        <w:rPr/>
      </w:pPr>
      <w:r>
        <w:rPr>
          <w:rStyle w:val="Wrterbuchkopfzeile"/>
        </w:rPr>
        <w:t>schænevõrÏregilde*</w:t>
      </w:r>
      <w:r>
        <w:rPr>
          <w:rStyle w:val="WrterbuchStandard"/>
        </w:rPr>
        <w:t>, schænevõrergilde, mnd., F.: nhd. »Schonenfahrergilde«, Genossenschaft der Schonenfahrer, Gesellschaft der Schonenfahrer; E.: s. schænenvõrÏre, Schæne, võrÏre, gilde; L.: MndHwb 3, 121 (schônevõrergilde)</w:t>
      </w:r>
    </w:p>
    <w:p>
      <w:pPr>
        <w:pStyle w:val="Normal"/>
        <w:rPr/>
      </w:pPr>
      <w:r>
        <w:rPr>
          <w:rStyle w:val="Wrterbuchkopfzeile"/>
        </w:rPr>
        <w:t>schænevõrÏremast*</w:t>
      </w:r>
      <w:r>
        <w:rPr>
          <w:rStyle w:val="WrterbuchStandard"/>
        </w:rPr>
        <w:t>, schænevõrermast, mnd., F.: nhd. »Schonenfahrermast«, Hauptmast, Großmast; E.: s. schænevõrÏre, Schæne, võrÏre, mast (1); L.: MndHwb 3, 121 (schônevõrermast)</w:t>
      </w:r>
    </w:p>
    <w:p>
      <w:pPr>
        <w:pStyle w:val="Normal"/>
        <w:rPr/>
      </w:pPr>
      <w:r>
        <w:rPr>
          <w:rStyle w:val="Wrterbuchkopfzeile"/>
        </w:rPr>
        <w:t>schænevõrÏreschüttinc*</w:t>
      </w:r>
      <w:r>
        <w:rPr>
          <w:rStyle w:val="WrterbuchStandard"/>
        </w:rPr>
        <w:t>, schænevõrerschüttinc, schænevõrschüttinc, mnd., M.: nhd. »Schonenfahrerschütting«, Versammlungshaus der Schonenfahrer; Hw.: s. schænenvõrÏresschütting; E.: s. schænevõrÏre, Schæne, võrÏre, schüttinc; L.: MndHwb 3, 121 (schônevõr[er][s]schüttinc)</w:t>
      </w:r>
    </w:p>
    <w:p>
      <w:pPr>
        <w:pStyle w:val="Normal"/>
        <w:rPr/>
      </w:pPr>
      <w:r>
        <w:rPr>
          <w:rStyle w:val="Wrterbuchkopfzeile"/>
        </w:rPr>
        <w:t>schænevõrÏresÐgel*</w:t>
      </w:r>
      <w:r>
        <w:rPr>
          <w:rStyle w:val="WrterbuchStandard"/>
        </w:rPr>
        <w:t>, schænevõrersÐgel, schænvõrsÐgel, mnd., N.: nhd. »Schonenfahrersegel«, Hauptsegel zu unterst am Großmast; Hw.: s. schænevõrÏressÐgel; E.: s. schænevõrÏre, Schæne, võrÏre, sÐgel (1); L.: MndHwb 3, 121 (schôn[e]võr[er][s]sÐgel)</w:t>
      </w:r>
    </w:p>
    <w:p>
      <w:pPr>
        <w:pStyle w:val="Normal"/>
        <w:rPr/>
      </w:pPr>
      <w:r>
        <w:rPr>
          <w:rStyle w:val="Wrterbuchkopfzeile"/>
        </w:rPr>
        <w:t>schænevõrÏresschüttinc*</w:t>
      </w:r>
      <w:r>
        <w:rPr>
          <w:rStyle w:val="WrterbuchStandard"/>
        </w:rPr>
        <w:t>, schænevõrersschüttinc, schænevõsschüttinc, mnd., M.: nhd. »Schonenfahrerschütting«, Versammlungshaus der Schonenfahrer; Hw.: s. schænenvõrÏreschütting; E.: s. schænevõrÏreschüttinc; L.: MndHwb 3, 121 (schônevõr[er][s]schüttinc)</w:t>
      </w:r>
    </w:p>
    <w:p>
      <w:pPr>
        <w:pStyle w:val="Normal"/>
        <w:rPr/>
      </w:pPr>
      <w:r>
        <w:rPr>
          <w:rStyle w:val="Wrterbuchkopfzeile"/>
        </w:rPr>
        <w:t>schænevõrÏressÐgel*</w:t>
      </w:r>
      <w:r>
        <w:rPr>
          <w:rStyle w:val="WrterbuchStandard"/>
        </w:rPr>
        <w:t>, schænevõrerssÐgel, mnd., N.: nhd. »Schonenfahrerssegel«, Hauptsegel zu unterst am Großmast; Hw.: s. schænevõrÏresÐgel, schænwerksÐgel; E.: s. schænevõrÏre, Schæne, võrÏre, sÐgel (1); L.: MndHwb 3, 121 (schôn[e]võr[er][s]sÐgel)</w:t>
      </w:r>
    </w:p>
    <w:p>
      <w:pPr>
        <w:pStyle w:val="Normal"/>
        <w:rPr/>
      </w:pPr>
      <w:r>
        <w:rPr>
          <w:rStyle w:val="Wrterbuchkopfzeile"/>
        </w:rPr>
        <w:t>schænevõre</w:t>
      </w:r>
      <w:r>
        <w:rPr>
          <w:rStyle w:val="WrterbuchStandard"/>
        </w:rPr>
        <w:t>, schænevõr, mnd., M.: nhd. »Schonenfahrer«, Schiffer der regelmäßig nach Schonen fährt, Kaufmann der schonischen Heringsfang, und Heringshandel betreibt, Schonenfahrerschiff; Hw.: s. schænevõrÏre; E.: s. Schæne, võre (5); L.: MndHwb 3, 121 (schônevõr[e]), Lü 332a (schôn[e]-/schôn[e]võr[e])</w:t>
      </w:r>
    </w:p>
    <w:p>
      <w:pPr>
        <w:pStyle w:val="Normal"/>
        <w:rPr/>
      </w:pPr>
      <w:r>
        <w:rPr>
          <w:rStyle w:val="Wrterbuchkopfzeile"/>
        </w:rPr>
        <w:t>schænevart</w:t>
      </w:r>
      <w:r>
        <w:rPr>
          <w:rStyle w:val="WrterbuchStandard"/>
        </w:rPr>
        <w:t>, mnd., F.: nhd. »Schonenfahrt«, Fahrt zum Heringsfang nach Schonen; E.: s. Schæne, võrt (1); L.: MndHwb 3, 121 (schônevõrt), Lü 332a (schôn[e]-/schôn[e]var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vÐde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nevÐder, mnd., F.: nhd. Feder in einem Schloss; ÜG.: lat. tinctra?; E.: s. sch</w:t>
      </w:r>
      <w:r>
        <w:rPr>
          <w:rStyle w:val="WrterbuchStandard"/>
          <w:rFonts w:cs="Microsoft Sans Serif" w:ascii="Microsoft Sans Serif" w:hAnsi="Microsoft Sans Serif"/>
        </w:rPr>
        <w:t>ȫ</w:t>
      </w:r>
      <w:r>
        <w:rPr>
          <w:rStyle w:val="WrterbuchStandard"/>
          <w:rFonts w:cs="Times German"/>
        </w:rPr>
        <w:t>ne (2), vÐdere (1); L.: MndHwb 3, 121 (sch</w:t>
      </w:r>
      <w:r>
        <w:rPr>
          <w:rStyle w:val="WrterbuchStandard"/>
          <w:rFonts w:cs="Microsoft Sans Serif" w:ascii="Microsoft Sans Serif" w:hAnsi="Microsoft Sans Serif"/>
        </w:rPr>
        <w:t>ȫ</w:t>
      </w:r>
      <w:r>
        <w:rPr>
          <w:rStyle w:val="WrterbuchStandard"/>
          <w:rFonts w:cs="Times German"/>
        </w:rPr>
        <w:t>nevÐder), Lü 332a (schôn[e]-/schôn[e]veder);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wan</w:t>
      </w:r>
      <w:r>
        <w:rPr>
          <w:rStyle w:val="Wrterbuchkopfzeile"/>
        </w:rPr>
        <w:t>t</w:t>
      </w:r>
      <w:r>
        <w:rPr>
          <w:rStyle w:val="WrterbuchStandard"/>
        </w:rPr>
        <w:t>, mnd., F.: nhd. »Schönwand«, feine Leinwand, Schöntuch; Hw.: s. sch</w:t>
      </w:r>
      <w:r>
        <w:rPr>
          <w:rStyle w:val="WrterbuchStandard"/>
          <w:rFonts w:cs="Microsoft Sans Serif" w:ascii="Microsoft Sans Serif" w:hAnsi="Microsoft Sans Serif"/>
        </w:rPr>
        <w:t>ȫ</w:t>
      </w:r>
      <w:r>
        <w:rPr>
          <w:rStyle w:val="WrterbuchStandard"/>
          <w:rFonts w:cs="Times German"/>
        </w:rPr>
        <w:t>ngewant; E.: s. sch</w:t>
      </w:r>
      <w:r>
        <w:rPr>
          <w:rStyle w:val="WrterbuchStandard"/>
          <w:rFonts w:cs="Microsoft Sans Serif" w:ascii="Microsoft Sans Serif" w:hAnsi="Microsoft Sans Serif"/>
        </w:rPr>
        <w:t>ȫ</w:t>
      </w:r>
      <w:r>
        <w:rPr>
          <w:rStyle w:val="WrterbuchStandard"/>
          <w:rFonts w:cs="Times German"/>
        </w:rPr>
        <w:t>ne (1), want; L.: MndHwb 3, 122 (sch</w:t>
      </w:r>
      <w:r>
        <w:rPr>
          <w:rStyle w:val="WrterbuchStandard"/>
          <w:rFonts w:cs="Microsoft Sans Serif" w:ascii="Microsoft Sans Serif" w:hAnsi="Microsoft Sans Serif"/>
        </w:rPr>
        <w:t>ȫ</w:t>
      </w:r>
      <w:r>
        <w:rPr>
          <w:rStyle w:val="WrterbuchStandard"/>
          <w:rFonts w:cs="Times German"/>
        </w:rPr>
        <w:t>newant); Son.: langes ö</w:t>
      </w:r>
    </w:p>
    <w:p>
      <w:pPr>
        <w:pStyle w:val="Normal"/>
        <w:rPr/>
      </w:pPr>
      <w:r>
        <w:rPr>
          <w:rStyle w:val="Wrterbuchkopfzeile"/>
        </w:rPr>
        <w:t>schænewõrt</w:t>
      </w:r>
      <w:r>
        <w:rPr>
          <w:rStyle w:val="WrterbuchStandard"/>
        </w:rPr>
        <w:t>, schænewært, mnd., Adv.: nhd. »schonenwärts«, nach Schonen gerichtet; E.: s. Schænen, wõrt; L.: MndHwb 3, 122 (schônewar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ewer</w:t>
      </w:r>
      <w:r>
        <w:rPr>
          <w:rStyle w:val="Wrterbuchkopfzeile"/>
        </w:rPr>
        <w:t>k</w:t>
      </w:r>
      <w:r>
        <w:rPr>
          <w:rStyle w:val="WrterbuchStandard"/>
        </w:rPr>
        <w:t>, mnd., N.: nhd. »Schönwerk«, feines Pelzwerk; Hw.: s. sch</w:t>
      </w:r>
      <w:r>
        <w:rPr>
          <w:rStyle w:val="WrterbuchStandard"/>
          <w:rFonts w:cs="Microsoft Sans Serif" w:ascii="Microsoft Sans Serif" w:hAnsi="Microsoft Sans Serif"/>
        </w:rPr>
        <w:t>ȫ</w:t>
      </w:r>
      <w:r>
        <w:rPr>
          <w:rStyle w:val="WrterbuchStandard"/>
          <w:rFonts w:cs="Times German"/>
        </w:rPr>
        <w:t>nwerk; E.: s. sch</w:t>
      </w:r>
      <w:r>
        <w:rPr>
          <w:rStyle w:val="WrterbuchStandard"/>
          <w:rFonts w:cs="Microsoft Sans Serif" w:ascii="Microsoft Sans Serif" w:hAnsi="Microsoft Sans Serif"/>
        </w:rPr>
        <w:t>ȫ</w:t>
      </w:r>
      <w:r>
        <w:rPr>
          <w:rStyle w:val="WrterbuchStandard"/>
          <w:rFonts w:cs="Times German"/>
        </w:rPr>
        <w:t>ne (1), werk; L.: MndHwb 3, 122 (sch</w:t>
      </w:r>
      <w:r>
        <w:rPr>
          <w:rStyle w:val="WrterbuchStandard"/>
          <w:rFonts w:cs="Microsoft Sans Serif" w:ascii="Microsoft Sans Serif" w:hAnsi="Microsoft Sans Serif"/>
        </w:rPr>
        <w:t>ȫ</w:t>
      </w:r>
      <w:r>
        <w:rPr>
          <w:rStyle w:val="WrterbuchStandard"/>
          <w:rFonts w:cs="Times German"/>
        </w:rPr>
        <w:t>newerk); Son.: langes ö</w:t>
      </w:r>
    </w:p>
    <w:p>
      <w:pPr>
        <w:pStyle w:val="Normal"/>
        <w:rPr/>
      </w:pPr>
      <w:r>
        <w:rPr>
          <w:rStyle w:val="Wrterbuchkopfzeile"/>
        </w:rPr>
        <w:t>schonfÐringe</w:t>
      </w:r>
      <w:r>
        <w:rPr>
          <w:rStyle w:val="WrterbuchStandard"/>
        </w:rPr>
        <w:t>, mnd., F.: nhd. Unbill, Kränkung; Hw.: s. schanfÐringe; E.: s. schanfÐren, inge; L.: MndHwb 3, 122 (schonfêring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gewan</w:t>
      </w:r>
      <w:r>
        <w:rPr>
          <w:rStyle w:val="Wrterbuchkopfzeile"/>
        </w:rPr>
        <w:t>t</w:t>
      </w:r>
      <w:r>
        <w:rPr>
          <w:rStyle w:val="WrterbuchStandard"/>
        </w:rPr>
        <w:t>, mnd., F.: nhd. »Schöngewand«, feine Leinwand, Schöntuch; Hw.: s. sch</w:t>
      </w:r>
      <w:r>
        <w:rPr>
          <w:rStyle w:val="WrterbuchStandard"/>
          <w:rFonts w:cs="Microsoft Sans Serif" w:ascii="Microsoft Sans Serif" w:hAnsi="Microsoft Sans Serif"/>
        </w:rPr>
        <w:t>ȫ</w:t>
      </w:r>
      <w:r>
        <w:rPr>
          <w:rStyle w:val="WrterbuchStandard"/>
          <w:rFonts w:cs="Times German"/>
        </w:rPr>
        <w:t>newant; E.: s. sch</w:t>
      </w:r>
      <w:r>
        <w:rPr>
          <w:rStyle w:val="WrterbuchStandard"/>
          <w:rFonts w:cs="Microsoft Sans Serif" w:ascii="Microsoft Sans Serif" w:hAnsi="Microsoft Sans Serif"/>
        </w:rPr>
        <w:t>ȫ</w:t>
      </w:r>
      <w:r>
        <w:rPr>
          <w:rStyle w:val="WrterbuchStandard"/>
          <w:rFonts w:cs="Times German"/>
        </w:rPr>
        <w:t>ne (1), gewant; L.: MndHwb 3, 122 (sch</w:t>
      </w:r>
      <w:r>
        <w:rPr>
          <w:rStyle w:val="WrterbuchStandard"/>
          <w:rFonts w:cs="Microsoft Sans Serif" w:ascii="Microsoft Sans Serif" w:hAnsi="Microsoft Sans Serif"/>
        </w:rPr>
        <w:t>ȫ</w:t>
      </w:r>
      <w:r>
        <w:rPr>
          <w:rStyle w:val="WrterbuchStandard"/>
          <w:rFonts w:cs="Times German"/>
        </w:rPr>
        <w:t>newant/sch</w:t>
      </w:r>
      <w:r>
        <w:rPr>
          <w:rStyle w:val="WrterbuchStandard"/>
          <w:rFonts w:cs="Microsoft Sans Serif" w:ascii="Microsoft Sans Serif" w:hAnsi="Microsoft Sans Serif"/>
        </w:rPr>
        <w:t>ȫ</w:t>
      </w:r>
      <w:r>
        <w:rPr>
          <w:rStyle w:val="WrterbuchStandard"/>
          <w:rFonts w:cs="Times German"/>
        </w:rPr>
        <w:t>ngewant); Son.: langes ö</w:t>
      </w:r>
    </w:p>
    <w:p>
      <w:pPr>
        <w:pStyle w:val="Normal"/>
        <w:rPr/>
      </w:pPr>
      <w:r>
        <w:rPr>
          <w:rStyle w:val="Wrterbuchkopfzeile"/>
        </w:rPr>
        <w:t>schænheit</w:t>
      </w:r>
      <w:r>
        <w:rPr>
          <w:rStyle w:val="WrterbuchStandard"/>
        </w:rPr>
        <w:t>, mhd., st. F.: Vw.: s. schãnheit</w:t>
      </w:r>
    </w:p>
    <w:p>
      <w:pPr>
        <w:pStyle w:val="Normal"/>
        <w:rPr/>
      </w:pPr>
      <w:r>
        <w:rPr>
          <w:rStyle w:val="Wrterbuchkopfzeile"/>
        </w:rPr>
        <w:t>schãnheit</w:t>
      </w:r>
      <w:r>
        <w:rPr>
          <w:rStyle w:val="WrterbuchStandard"/>
        </w:rPr>
        <w:t>, schænheit, mhd., st. F.: nhd. Schönheit, Herrlichkeit, Pracht, Zierde, Schmuck, Unterhaltung, Festlichkeit; ÜG.: lat. pulchritudo STheol; Vw.: s. un-*; Q.: HvMelk, LvReg, DvAPat, Enik, Brun, SGPr, HTrist, GTroj, HvNst, Tauler, Seuse, WernhMl (FB schãnheit), BdN, Elis, Exod (um 1120/30), KvWTroj, Renner, RvEBarl, STheol, Trist; I.: Lüs. lat. pulchritudo?; E.: s. schãne; W.: s. nhd. Schönheit, F., Schönheit, DW 15, 1510; L.: Lexer 185b (schãnheit), Hennig (schãnhei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hÐ</w:t>
      </w:r>
      <w:r>
        <w:rPr>
          <w:rStyle w:val="Wrterbuchkopfzeile"/>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mnd., F.: nhd. Schönheit, Pracht, Herrlichkeit, schöne Gestalt, Zier, Schmuck, sittliche Würde, Tugend; Hw.: s. sch</w:t>
      </w:r>
      <w:r>
        <w:rPr>
          <w:rStyle w:val="WrterbuchStandard"/>
          <w:rFonts w:cs="Microsoft Sans Serif" w:ascii="Microsoft Sans Serif" w:hAnsi="Microsoft Sans Serif"/>
        </w:rPr>
        <w:t>ȫ</w:t>
      </w:r>
      <w:r>
        <w:rPr>
          <w:rStyle w:val="WrterbuchStandard"/>
          <w:rFonts w:cs="Times German"/>
        </w:rPr>
        <w:t>nichhÐt; E.: s. sch</w:t>
      </w:r>
      <w:r>
        <w:rPr>
          <w:rStyle w:val="WrterbuchStandard"/>
          <w:rFonts w:cs="Microsoft Sans Serif" w:ascii="Microsoft Sans Serif" w:hAnsi="Microsoft Sans Serif"/>
        </w:rPr>
        <w:t>ȫ</w:t>
      </w:r>
      <w:r>
        <w:rPr>
          <w:rStyle w:val="WrterbuchStandard"/>
          <w:rFonts w:cs="Times German"/>
        </w:rPr>
        <w:t>ne (2), hÐt (1); L.: MndHwb 3, 122 (sch</w:t>
      </w:r>
      <w:r>
        <w:rPr>
          <w:rStyle w:val="WrterbuchStandard"/>
          <w:rFonts w:cs="Microsoft Sans Serif" w:ascii="Microsoft Sans Serif" w:hAnsi="Microsoft Sans Serif"/>
        </w:rPr>
        <w:t>ȫ</w:t>
      </w:r>
      <w:r>
        <w:rPr>
          <w:rStyle w:val="WrterbuchStandard"/>
          <w:rFonts w:cs="Times German"/>
        </w:rPr>
        <w:t>nhê[i]t); Son.: langes ö</w:t>
      </w:r>
    </w:p>
    <w:p>
      <w:pPr>
        <w:pStyle w:val="Normal"/>
        <w:rPr/>
      </w:pPr>
      <w:r>
        <w:rPr>
          <w:rStyle w:val="Wrterbuchkopfzeile"/>
        </w:rPr>
        <w:t>schãnic***</w:t>
      </w:r>
      <w:r>
        <w:rPr>
          <w:rStyle w:val="WrterbuchStandard"/>
        </w:rPr>
        <w:t>, schãnec***, schænec***, mhd., Adj.: nhd. beschönigt; Hw.: s. schãnichei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ich**</w:t>
      </w:r>
      <w:r>
        <w:rPr>
          <w:rStyle w:val="Wrterbuchkopfzeile"/>
        </w:rPr>
        <w:t>*</w:t>
      </w:r>
      <w:r>
        <w:rPr>
          <w:rStyle w:val="WrterbuchStandard"/>
        </w:rPr>
        <w:t>, mnd., Adj.: nhd. schön; Hw.: s. sch</w:t>
      </w:r>
      <w:r>
        <w:rPr>
          <w:rStyle w:val="WrterbuchStandard"/>
          <w:rFonts w:cs="Microsoft Sans Serif" w:ascii="Microsoft Sans Serif" w:hAnsi="Microsoft Sans Serif"/>
        </w:rPr>
        <w:t>ȫ</w:t>
      </w:r>
      <w:r>
        <w:rPr>
          <w:rStyle w:val="WrterbuchStandard"/>
          <w:rFonts w:cs="Times German"/>
        </w:rPr>
        <w:t>nichhÐt; E.: s. sch</w:t>
      </w:r>
      <w:r>
        <w:rPr>
          <w:rStyle w:val="WrterbuchStandard"/>
          <w:rFonts w:cs="Microsoft Sans Serif" w:ascii="Microsoft Sans Serif" w:hAnsi="Microsoft Sans Serif"/>
        </w:rPr>
        <w:t>ȫ</w:t>
      </w:r>
      <w:r>
        <w:rPr>
          <w:rStyle w:val="WrterbuchStandard"/>
          <w:rFonts w:cs="Times German"/>
        </w:rPr>
        <w:t>n (1), ich (2); Son.: langes ö</w:t>
      </w:r>
    </w:p>
    <w:p>
      <w:pPr>
        <w:pStyle w:val="Normal"/>
        <w:rPr/>
      </w:pPr>
      <w:r>
        <w:rPr>
          <w:rStyle w:val="Wrterbuchkopfzeile"/>
        </w:rPr>
        <w:t>schãnicheit*</w:t>
      </w:r>
      <w:r>
        <w:rPr>
          <w:rStyle w:val="WrterbuchStandard"/>
        </w:rPr>
        <w:t>, schænecheit, mhd., st. F.: nhd. Schönheit; E.: s. schãne, heit; W.: nhd. (ält.) Schönigkeit, F., Schönheit, DW 15, 1521; L.: Hennig (schænechei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ichhÐt</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nichÐt, sch</w:t>
      </w:r>
      <w:r>
        <w:rPr>
          <w:rStyle w:val="WrterbuchStandard"/>
          <w:rFonts w:cs="Microsoft Sans Serif" w:ascii="Microsoft Sans Serif" w:hAnsi="Microsoft Sans Serif"/>
        </w:rPr>
        <w:t>ȫ</w:t>
      </w:r>
      <w:r>
        <w:rPr>
          <w:rStyle w:val="WrterbuchStandard"/>
          <w:rFonts w:cs="Times German"/>
        </w:rPr>
        <w:t>nicheit, schonicheit, mnd., F.: nhd. Schönheit, körperliche Schönheit; Hw.: s. sch</w:t>
      </w:r>
      <w:r>
        <w:rPr>
          <w:rStyle w:val="WrterbuchStandard"/>
          <w:rFonts w:cs="Microsoft Sans Serif" w:ascii="Microsoft Sans Serif" w:hAnsi="Microsoft Sans Serif"/>
        </w:rPr>
        <w:t>ȫ</w:t>
      </w:r>
      <w:r>
        <w:rPr>
          <w:rStyle w:val="WrterbuchStandard"/>
          <w:rFonts w:cs="Times German"/>
        </w:rPr>
        <w:t>nhÐt; E.: s. sch</w:t>
      </w:r>
      <w:r>
        <w:rPr>
          <w:rStyle w:val="WrterbuchStandard"/>
          <w:rFonts w:cs="Microsoft Sans Serif" w:ascii="Microsoft Sans Serif" w:hAnsi="Microsoft Sans Serif"/>
        </w:rPr>
        <w:t>ȫ</w:t>
      </w:r>
      <w:r>
        <w:rPr>
          <w:rStyle w:val="WrterbuchStandard"/>
          <w:rFonts w:cs="Times German"/>
        </w:rPr>
        <w:t>nich, hÐt (1); L.: MndHwb 3, 122 (sch</w:t>
      </w:r>
      <w:r>
        <w:rPr>
          <w:rStyle w:val="WrterbuchStandard"/>
          <w:rFonts w:cs="Microsoft Sans Serif" w:ascii="Microsoft Sans Serif" w:hAnsi="Microsoft Sans Serif"/>
        </w:rPr>
        <w:t>ȫ</w:t>
      </w:r>
      <w:r>
        <w:rPr>
          <w:rStyle w:val="WrterbuchStandard"/>
          <w:rFonts w:cs="Times German"/>
        </w:rPr>
        <w:t>nichê[i]t), Lü 332b (schonicheit); Son.: langes ö</w:t>
      </w:r>
    </w:p>
    <w:p>
      <w:pPr>
        <w:pStyle w:val="Normal"/>
        <w:rPr/>
      </w:pPr>
      <w:r>
        <w:rPr>
          <w:rStyle w:val="Wrterbuchkopfzeile"/>
        </w:rPr>
        <w:t>schãnigen***</w:t>
      </w:r>
      <w:r>
        <w:rPr>
          <w:rStyle w:val="WrterbuchStandard"/>
        </w:rPr>
        <w:t>, mhd., sw. V.: nhd. beschönigen; Vw.: s. be-; E.: s. schãnen; W.: nhd. (ält.) schönigen, sw. V., beschönigen, DW 15, 1521</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ige</w:t>
      </w:r>
      <w:r>
        <w:rPr>
          <w:rStyle w:val="Wrterbuchkopfzeile"/>
        </w:rPr>
        <w:t>n</w:t>
      </w:r>
      <w:r>
        <w:rPr>
          <w:rStyle w:val="WrterbuchStandard"/>
        </w:rPr>
        <w:t>, schoenigen, mnd., sw. V.: nhd. »schönigen«, säubern, reinigen; E.: s. sch</w:t>
      </w:r>
      <w:r>
        <w:rPr>
          <w:rStyle w:val="WrterbuchStandard"/>
          <w:rFonts w:cs="Microsoft Sans Serif" w:ascii="Microsoft Sans Serif" w:hAnsi="Microsoft Sans Serif"/>
        </w:rPr>
        <w:t>ȫ</w:t>
      </w:r>
      <w:r>
        <w:rPr>
          <w:rStyle w:val="WrterbuchStandard"/>
          <w:rFonts w:cs="Times German"/>
        </w:rPr>
        <w:t>nen; L.: MndHwb 3, 122 (sch</w:t>
      </w:r>
      <w:r>
        <w:rPr>
          <w:rStyle w:val="WrterbuchStandard"/>
          <w:rFonts w:cs="Microsoft Sans Serif" w:ascii="Microsoft Sans Serif" w:hAnsi="Microsoft Sans Serif"/>
        </w:rPr>
        <w:t>ȫ</w:t>
      </w:r>
      <w:r>
        <w:rPr>
          <w:rStyle w:val="WrterbuchStandard"/>
          <w:rFonts w:cs="Times German"/>
        </w:rPr>
        <w:t>nigen); Son.: langes ö, örtlich beschränkt</w:t>
      </w:r>
    </w:p>
    <w:p>
      <w:pPr>
        <w:pStyle w:val="Normal"/>
        <w:rPr/>
      </w:pPr>
      <w:r>
        <w:rPr>
          <w:rStyle w:val="Wrterbuchkopfzeile"/>
        </w:rPr>
        <w:t>schæninge***</w:t>
      </w:r>
      <w:r>
        <w:rPr>
          <w:rStyle w:val="WrterbuchStandard"/>
        </w:rPr>
        <w:t>, mnd., F.: nhd. Schonung, Rücksicht, Unterlassung; Vw.: s. vor-; E.: s. schænen, inge</w:t>
      </w:r>
    </w:p>
    <w:p>
      <w:pPr>
        <w:pStyle w:val="Normal"/>
        <w:rPr/>
      </w:pPr>
      <w:r>
        <w:rPr>
          <w:rStyle w:val="Wrterbuchkopfzeile"/>
        </w:rPr>
        <w:t>schænisch*</w:t>
      </w:r>
      <w:r>
        <w:rPr>
          <w:rStyle w:val="WrterbuchStandard"/>
        </w:rPr>
        <w:t>, schænesch, schænes, schænsch, schoensch, mnd., Adj.: nhd. schonisch, bei Schonen gefangen, Schonen betreffend; E.: s. Schænen, isch; L.: MndHwb 3, 122 (schônesch)</w:t>
      </w:r>
    </w:p>
    <w:p>
      <w:pPr>
        <w:pStyle w:val="Normal"/>
        <w:rPr/>
      </w:pPr>
      <w:r>
        <w:rPr>
          <w:rStyle w:val="Wrterbuchkopfzeile"/>
        </w:rPr>
        <w:t>schãnkint</w:t>
      </w:r>
      <w:r>
        <w:rPr>
          <w:rStyle w:val="WrterbuchStandard"/>
        </w:rPr>
        <w:t>, mhd., st. N.: nhd. schönes Kind; Q.: Urk (1274); E.: s. schãne, kint; W.: nhd. DW</w:t>
        <w:noBreakHyphen/>
        <w:t>; L.: WMU (schãnkint 226 [1275] 4 Bel.)</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klaff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 mnd., M.: nhd. »Schönklaffer«, schöne Worte Machender, Schmeichler; Hw.: s. sch</w:t>
      </w:r>
      <w:r>
        <w:rPr>
          <w:rStyle w:val="WrterbuchStandard"/>
          <w:rFonts w:cs="Microsoft Sans Serif" w:ascii="Microsoft Sans Serif" w:hAnsi="Microsoft Sans Serif"/>
        </w:rPr>
        <w:t>ȫ</w:t>
      </w:r>
      <w:r>
        <w:rPr>
          <w:rStyle w:val="WrterbuchStandard"/>
          <w:rFonts w:cs="Times German"/>
        </w:rPr>
        <w:t>nklaffÏrisch; E.: s. sch</w:t>
      </w:r>
      <w:r>
        <w:rPr>
          <w:rStyle w:val="WrterbuchStandard"/>
          <w:rFonts w:cs="Microsoft Sans Serif" w:ascii="Microsoft Sans Serif" w:hAnsi="Microsoft Sans Serif"/>
        </w:rPr>
        <w:t>ȫ</w:t>
      </w:r>
      <w:r>
        <w:rPr>
          <w:rStyle w:val="WrterbuchStandard"/>
          <w:rFonts w:cs="Times German"/>
        </w:rPr>
        <w:t>nklaffen, sch</w:t>
      </w:r>
      <w:r>
        <w:rPr>
          <w:rStyle w:val="WrterbuchStandard"/>
          <w:rFonts w:cs="Microsoft Sans Serif" w:ascii="Microsoft Sans Serif" w:hAnsi="Microsoft Sans Serif"/>
        </w:rPr>
        <w:t>ȫ</w:t>
      </w:r>
      <w:r>
        <w:rPr>
          <w:rStyle w:val="WrterbuchStandard"/>
          <w:rFonts w:cs="Times German"/>
        </w:rPr>
        <w:t>ne (1), klaffÏr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klaffÏrisch**</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isch***, mnd., Adj.: nhd. »schönklaffig«, schmeichlerisch; Hw.: s. sch</w:t>
      </w:r>
      <w:r>
        <w:rPr>
          <w:rStyle w:val="WrterbuchStandard"/>
          <w:rFonts w:cs="Microsoft Sans Serif" w:ascii="Microsoft Sans Serif" w:hAnsi="Microsoft Sans Serif"/>
        </w:rPr>
        <w:t>ȫ</w:t>
      </w:r>
      <w:r>
        <w:rPr>
          <w:rStyle w:val="WrterbuchStandard"/>
          <w:rFonts w:cs="Times German"/>
        </w:rPr>
        <w:t>nklaffÏrische; E.: s. sch</w:t>
      </w:r>
      <w:r>
        <w:rPr>
          <w:rStyle w:val="WrterbuchStandard"/>
          <w:rFonts w:cs="Microsoft Sans Serif" w:ascii="Microsoft Sans Serif" w:hAnsi="Microsoft Sans Serif"/>
        </w:rPr>
        <w:t>ȫ</w:t>
      </w:r>
      <w:r>
        <w:rPr>
          <w:rStyle w:val="WrterbuchStandard"/>
          <w:rFonts w:cs="Times German"/>
        </w:rPr>
        <w:t>nklaffÏre, isch;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klaffÏrisch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sche, mnd., F.: nhd. »Schönklafferin«, schöne Worte Machende, Schmeichlerin; E.: s. sch</w:t>
      </w:r>
      <w:r>
        <w:rPr>
          <w:rStyle w:val="WrterbuchStandard"/>
          <w:rFonts w:cs="Microsoft Sans Serif" w:ascii="Microsoft Sans Serif" w:hAnsi="Microsoft Sans Serif"/>
        </w:rPr>
        <w:t>ȫ</w:t>
      </w:r>
      <w:r>
        <w:rPr>
          <w:rStyle w:val="WrterbuchStandard"/>
          <w:rFonts w:cs="Times German"/>
        </w:rPr>
        <w:t>nklaffÏrisch, sch</w:t>
      </w:r>
      <w:r>
        <w:rPr>
          <w:rStyle w:val="WrterbuchStandard"/>
          <w:rFonts w:cs="Microsoft Sans Serif" w:ascii="Microsoft Sans Serif" w:hAnsi="Microsoft Sans Serif"/>
        </w:rPr>
        <w:t>ȫ</w:t>
      </w:r>
      <w:r>
        <w:rPr>
          <w:rStyle w:val="WrterbuchStandard"/>
          <w:rFonts w:cs="Times German"/>
        </w:rPr>
        <w:t>ne (1), klaffÏrische; L.: MndHwb 3, 122 (sch</w:t>
      </w:r>
      <w:r>
        <w:rPr>
          <w:rStyle w:val="WrterbuchStandard"/>
          <w:rFonts w:cs="Microsoft Sans Serif" w:ascii="Microsoft Sans Serif" w:hAnsi="Microsoft Sans Serif"/>
        </w:rPr>
        <w:t>ȫ</w:t>
      </w:r>
      <w:r>
        <w:rPr>
          <w:rStyle w:val="WrterbuchStandard"/>
          <w:rFonts w:cs="Times German"/>
        </w:rPr>
        <w:t>nklaffersch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klaffen**</w:t>
      </w:r>
      <w:r>
        <w:rPr>
          <w:rStyle w:val="Wrterbuchkopfzeile"/>
        </w:rPr>
        <w:t>*</w:t>
      </w:r>
      <w:r>
        <w:rPr>
          <w:rStyle w:val="WrterbuchStandard"/>
        </w:rPr>
        <w:t>, mnd., sw. V.: nhd. »schönklaffen«, schön reden; Hw.: s. sch</w:t>
      </w:r>
      <w:r>
        <w:rPr>
          <w:rStyle w:val="WrterbuchStandard"/>
          <w:rFonts w:cs="Microsoft Sans Serif" w:ascii="Microsoft Sans Serif" w:hAnsi="Microsoft Sans Serif"/>
        </w:rPr>
        <w:t>ȫ</w:t>
      </w:r>
      <w:r>
        <w:rPr>
          <w:rStyle w:val="WrterbuchStandard"/>
          <w:rFonts w:cs="Times German"/>
        </w:rPr>
        <w:t>nklaffÏre; E.: s. sch</w:t>
      </w:r>
      <w:r>
        <w:rPr>
          <w:rStyle w:val="WrterbuchStandard"/>
          <w:rFonts w:cs="Microsoft Sans Serif" w:ascii="Microsoft Sans Serif" w:hAnsi="Microsoft Sans Serif"/>
        </w:rPr>
        <w:t>ȫ</w:t>
      </w:r>
      <w:r>
        <w:rPr>
          <w:rStyle w:val="WrterbuchStandard"/>
          <w:rFonts w:cs="Times German"/>
        </w:rPr>
        <w:t>ne (1), klaffen (1); Son.: langes ö</w:t>
      </w:r>
    </w:p>
    <w:p>
      <w:pPr>
        <w:pStyle w:val="Normal"/>
        <w:rPr>
          <w:rStyle w:val="WrterbuchStandard"/>
        </w:rPr>
      </w:pPr>
      <w:r>
        <w:rPr>
          <w:rStyle w:val="Wrterbuchkopfzeile"/>
        </w:rPr>
        <w:t>schænlendÏre*</w:t>
      </w:r>
      <w:r>
        <w:rPr>
          <w:rStyle w:val="WrterbuchStandard"/>
        </w:rPr>
        <w:t>, sch</w:t>
      </w:r>
      <w:r>
        <w:rPr>
          <w:rStyle w:val="WrterbuchStandard"/>
          <w:rFonts w:cs="Microsoft Sans Serif" w:ascii="Microsoft Sans Serif" w:hAnsi="Microsoft Sans Serif"/>
        </w:rPr>
        <w:t>ȫ</w:t>
      </w:r>
      <w:r>
        <w:rPr>
          <w:rStyle w:val="WrterbuchStandard"/>
          <w:rFonts w:cs="Times German"/>
        </w:rPr>
        <w:t>nlender, mnd., M.: nhd. »Schonenländer«, Einwohner von Schonen; E.: s. Schænen, lendÏre; L.: MndHwb 3, 122 (schônlender); Son.: langes ö</w:t>
      </w:r>
    </w:p>
    <w:p>
      <w:pPr>
        <w:pStyle w:val="Normal"/>
        <w:rPr/>
      </w:pPr>
      <w:r>
        <w:rPr>
          <w:rStyle w:val="Wrterbuchkopfzeile"/>
        </w:rPr>
        <w:t>schænlich***</w:t>
      </w:r>
      <w:r>
        <w:rPr>
          <w:rStyle w:val="WrterbuchStandard"/>
        </w:rPr>
        <w:t>, mhd., Adj.: nhd. herrlich; Hw.: s. schænlÆche; E.: s. schãne; W.: nhd. (ält.) schönlich, Adj., herrlich, schön, DW 15, 1521</w:t>
      </w:r>
    </w:p>
    <w:p>
      <w:pPr>
        <w:pStyle w:val="Normal"/>
        <w:rPr/>
      </w:pPr>
      <w:r>
        <w:rPr>
          <w:rStyle w:val="Wrterbuchkopfzeile"/>
        </w:rPr>
        <w:t>schænlÆche</w:t>
      </w:r>
      <w:r>
        <w:rPr>
          <w:rStyle w:val="WrterbuchStandard"/>
          <w:b/>
        </w:rPr>
        <w:t xml:space="preserve"> (2)</w:t>
      </w:r>
      <w:r>
        <w:rPr>
          <w:rStyle w:val="WrterbuchStandard"/>
        </w:rPr>
        <w:t>, mhd., st. F.: nhd. Herrlichkeit; Q.: Lei (FB schænlÆche); E.: s. schãnheit; W.: nhd. DW-; L.: Lexer 185b (schænlÆche)</w:t>
      </w:r>
    </w:p>
    <w:p>
      <w:pPr>
        <w:pStyle w:val="Normal"/>
        <w:rPr/>
      </w:pPr>
      <w:r>
        <w:rPr>
          <w:rStyle w:val="Wrterbuchkopfzeile"/>
        </w:rPr>
        <w:t>schænlÆche</w:t>
      </w:r>
      <w:r>
        <w:rPr>
          <w:rStyle w:val="WrterbuchStandard"/>
          <w:b/>
        </w:rPr>
        <w:t xml:space="preserve"> (1)</w:t>
      </w:r>
      <w:r>
        <w:rPr>
          <w:rStyle w:val="WrterbuchStandard"/>
        </w:rPr>
        <w:t>, mhd., Adv.: nhd. herrlich; Q.: GTroj (1270-1300) (FB schælÆche); E.: s. schãn, schonen</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lÆ</w:t>
      </w:r>
      <w:r>
        <w:rPr>
          <w:rStyle w:val="Wrterbuchkopfzeile"/>
        </w:rPr>
        <w:t>k</w:t>
      </w:r>
      <w:r>
        <w:rPr>
          <w:rStyle w:val="WrterbuchStandard"/>
        </w:rPr>
        <w:t>, mnd., Adj.: nhd. schön, prächtig, herrlich, vorzüglich, trefflich, bedeutend, lieblich, gnädig, glimpflich; Hw.: s. sch</w:t>
      </w:r>
      <w:r>
        <w:rPr>
          <w:rStyle w:val="WrterbuchStandard"/>
          <w:rFonts w:cs="Microsoft Sans Serif" w:ascii="Microsoft Sans Serif" w:hAnsi="Microsoft Sans Serif"/>
        </w:rPr>
        <w:t>ȫ</w:t>
      </w:r>
      <w:r>
        <w:rPr>
          <w:rStyle w:val="WrterbuchStandard"/>
          <w:rFonts w:cs="Times German"/>
        </w:rPr>
        <w:t>nelÆk; E.: s. sch</w:t>
      </w:r>
      <w:r>
        <w:rPr>
          <w:rStyle w:val="WrterbuchStandard"/>
          <w:rFonts w:cs="Microsoft Sans Serif" w:ascii="Microsoft Sans Serif" w:hAnsi="Microsoft Sans Serif"/>
        </w:rPr>
        <w:t>ȫ</w:t>
      </w:r>
      <w:r>
        <w:rPr>
          <w:rStyle w:val="WrterbuchStandard"/>
          <w:rFonts w:cs="Times German"/>
        </w:rPr>
        <w:t>ne (1), lÆk (3); L.: MndHwb 3, 122 (sch</w:t>
      </w:r>
      <w:r>
        <w:rPr>
          <w:rStyle w:val="WrterbuchStandard"/>
          <w:rFonts w:cs="Microsoft Sans Serif" w:ascii="Microsoft Sans Serif" w:hAnsi="Microsoft Sans Serif"/>
        </w:rPr>
        <w:t>ȫ</w:t>
      </w:r>
      <w:r>
        <w:rPr>
          <w:rStyle w:val="WrterbuchStandard"/>
          <w:rFonts w:cs="Times German"/>
        </w:rPr>
        <w:t>nlÆk), Lü 332a (schæn[e]lik);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lÆke</w:t>
      </w:r>
      <w:r>
        <w:rPr>
          <w:rStyle w:val="Wrterbuchkopfzeile"/>
        </w:rPr>
        <w:t>n</w:t>
      </w:r>
      <w:r>
        <w:rPr>
          <w:rStyle w:val="WrterbuchStandard"/>
        </w:rPr>
        <w:t>, mnd., Adv.: nhd. auf schöne Weise (F.) (2); Hw.: s. sch</w:t>
      </w:r>
      <w:r>
        <w:rPr>
          <w:rStyle w:val="WrterbuchStandard"/>
          <w:rFonts w:cs="Microsoft Sans Serif" w:ascii="Microsoft Sans Serif" w:hAnsi="Microsoft Sans Serif"/>
        </w:rPr>
        <w:t>ȫ</w:t>
      </w:r>
      <w:r>
        <w:rPr>
          <w:rStyle w:val="WrterbuchStandard"/>
          <w:rFonts w:cs="Times German"/>
        </w:rPr>
        <w:t>nelÆken; E.: s. sch</w:t>
      </w:r>
      <w:r>
        <w:rPr>
          <w:rStyle w:val="WrterbuchStandard"/>
          <w:rFonts w:cs="Microsoft Sans Serif" w:ascii="Microsoft Sans Serif" w:hAnsi="Microsoft Sans Serif"/>
        </w:rPr>
        <w:t>ȫ</w:t>
      </w:r>
      <w:r>
        <w:rPr>
          <w:rStyle w:val="WrterbuchStandard"/>
          <w:rFonts w:cs="Times German"/>
        </w:rPr>
        <w:t>ne (1), lÆken (1); L.: MndHwb 3, 121 (sch</w:t>
      </w:r>
      <w:r>
        <w:rPr>
          <w:rStyle w:val="WrterbuchStandard"/>
          <w:rFonts w:cs="Microsoft Sans Serif" w:ascii="Microsoft Sans Serif" w:hAnsi="Microsoft Sans Serif"/>
        </w:rPr>
        <w:t>ȫ</w:t>
      </w:r>
      <w:r>
        <w:rPr>
          <w:rStyle w:val="WrterbuchStandard"/>
          <w:rFonts w:cs="Times German"/>
        </w:rPr>
        <w:t>nlÆken), Lü 332a (schôn[e]liken); Son.: langes ö</w:t>
      </w:r>
    </w:p>
    <w:p>
      <w:pPr>
        <w:pStyle w:val="Normal"/>
        <w:rPr/>
      </w:pPr>
      <w:r>
        <w:rPr>
          <w:rStyle w:val="Wrterbuchkopfzeile"/>
        </w:rPr>
        <w:t>schãnman</w:t>
      </w:r>
      <w:r>
        <w:rPr>
          <w:rStyle w:val="WrterbuchStandard"/>
        </w:rPr>
        <w:t>, nhd., st. M.: nhd. ansehnlicher Mann; Q.: Urk (1293); E.: s. schãne, man; W.: nhd. DW</w:t>
        <w:noBreakHyphen/>
        <w:t>; L.: WMU (schãnman 1627 [1293] 5 Bel.)</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p</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np</w:t>
      </w:r>
      <w:r>
        <w:rPr>
          <w:rStyle w:val="WrterbuchStandard"/>
          <w:rFonts w:cs="Microsoft Sans Serif" w:ascii="Microsoft Sans Serif" w:hAnsi="Microsoft Sans Serif"/>
        </w:rPr>
        <w:t>ȫ</w:t>
      </w:r>
      <w:r>
        <w:rPr>
          <w:rStyle w:val="WrterbuchStandard"/>
          <w:rFonts w:cs="Times German"/>
        </w:rPr>
        <w:t>ker, schoenpoker, mnd., M.: nhd. Schönredner, Schmeichler; E.: s. sch</w:t>
      </w:r>
      <w:r>
        <w:rPr>
          <w:rStyle w:val="WrterbuchStandard"/>
          <w:rFonts w:cs="Microsoft Sans Serif" w:ascii="Microsoft Sans Serif" w:hAnsi="Microsoft Sans Serif"/>
        </w:rPr>
        <w:t>ȫ</w:t>
      </w:r>
      <w:r>
        <w:rPr>
          <w:rStyle w:val="WrterbuchStandard"/>
          <w:rFonts w:cs="Times German"/>
        </w:rPr>
        <w:t>ne (1), p</w:t>
      </w:r>
      <w:r>
        <w:rPr>
          <w:rStyle w:val="WrterbuchStandard"/>
          <w:rFonts w:cs="Microsoft Sans Serif" w:ascii="Microsoft Sans Serif" w:hAnsi="Microsoft Sans Serif"/>
        </w:rPr>
        <w:t>ȫ</w:t>
      </w:r>
      <w:r>
        <w:rPr>
          <w:rStyle w:val="WrterbuchStandard"/>
          <w:rFonts w:cs="Times German"/>
        </w:rPr>
        <w:t>kÏre; L.: MndHwb 3, 122 (sch</w:t>
      </w:r>
      <w:r>
        <w:rPr>
          <w:rStyle w:val="WrterbuchStandard"/>
          <w:rFonts w:cs="Microsoft Sans Serif" w:ascii="Microsoft Sans Serif" w:hAnsi="Microsoft Sans Serif"/>
        </w:rPr>
        <w:t>ȫ</w:t>
      </w:r>
      <w:r>
        <w:rPr>
          <w:rStyle w:val="WrterbuchStandard"/>
          <w:rFonts w:cs="Times German"/>
        </w:rPr>
        <w:t>np</w:t>
      </w:r>
      <w:r>
        <w:rPr>
          <w:rStyle w:val="WrterbuchStandard"/>
          <w:rFonts w:cs="Microsoft Sans Serif" w:ascii="Microsoft Sans Serif" w:hAnsi="Microsoft Sans Serif"/>
        </w:rPr>
        <w:t>ȫ</w:t>
      </w:r>
      <w:r>
        <w:rPr>
          <w:rStyle w:val="WrterbuchStandard"/>
          <w:rFonts w:cs="Times German"/>
        </w:rPr>
        <w:t>ker); Son.: langes ö, örtlich beschränkt</w:t>
      </w:r>
    </w:p>
    <w:p>
      <w:pPr>
        <w:pStyle w:val="Normal"/>
        <w:rPr/>
      </w:pPr>
      <w:r>
        <w:rPr>
          <w:rStyle w:val="Wrterbuchkopfzeile"/>
        </w:rPr>
        <w:t>schænrÐse</w:t>
      </w:r>
      <w:r>
        <w:rPr>
          <w:rStyle w:val="WrterbuchStandard"/>
        </w:rPr>
        <w:t>, schænreise, mnd., F.: nhd. »Schonenreise«, Fahrt zum Heringsfang nach Schonen; E.: s. Schænen, rÐse (2); L.: MndHwb 3, 122 (schônrêis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rogg</w:t>
      </w:r>
      <w:r>
        <w:rPr>
          <w:rStyle w:val="Wrterbuchkopfzeile"/>
        </w:rPr>
        <w:t>e</w:t>
      </w:r>
      <w:r>
        <w:rPr>
          <w:rStyle w:val="WrterbuchStandard"/>
        </w:rPr>
        <w:t>,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nd., M.: nhd. Brot aus gesiebtem Roggenmehl, Brot von dreieckiger Form; Hw.: s. sch</w:t>
      </w:r>
      <w:r>
        <w:rPr>
          <w:rStyle w:val="WrterbuchStandard"/>
          <w:rFonts w:cs="Microsoft Sans Serif" w:ascii="Microsoft Sans Serif" w:hAnsi="Microsoft Sans Serif"/>
        </w:rPr>
        <w:t>ȫ</w:t>
      </w:r>
      <w:r>
        <w:rPr>
          <w:rStyle w:val="WrterbuchStandard"/>
          <w:rFonts w:cs="Times German"/>
        </w:rPr>
        <w:t>nenrogge; E.: s. sch</w:t>
      </w:r>
      <w:r>
        <w:rPr>
          <w:rStyle w:val="WrterbuchStandard"/>
          <w:rFonts w:cs="Microsoft Sans Serif" w:ascii="Microsoft Sans Serif" w:hAnsi="Microsoft Sans Serif"/>
        </w:rPr>
        <w:t>ȫ</w:t>
      </w:r>
      <w:r>
        <w:rPr>
          <w:rStyle w:val="WrterbuchStandard"/>
          <w:rFonts w:cs="Times German"/>
        </w:rPr>
        <w:t>ne (3), rogge (1); L.: MndHwb 3, 122 (sch</w:t>
      </w:r>
      <w:r>
        <w:rPr>
          <w:rStyle w:val="WrterbuchStandard"/>
          <w:rFonts w:cs="Microsoft Sans Serif" w:ascii="Microsoft Sans Serif" w:hAnsi="Microsoft Sans Serif"/>
        </w:rPr>
        <w:t>ȫ</w:t>
      </w:r>
      <w:r>
        <w:rPr>
          <w:rStyle w:val="WrterbuchStandard"/>
          <w:rFonts w:cs="Times German"/>
        </w:rPr>
        <w:t>nrogge[n]), Lü 332a (schôn[e]/schôn[e]rogge); Son.: langes ö</w:t>
      </w:r>
    </w:p>
    <w:p>
      <w:pPr>
        <w:pStyle w:val="Normal"/>
        <w:rPr/>
      </w:pPr>
      <w:r>
        <w:rPr>
          <w:rStyle w:val="Wrterbuchkopfzeile"/>
        </w:rPr>
        <w:t>schænsÆde</w:t>
      </w:r>
      <w:r>
        <w:rPr>
          <w:rStyle w:val="WrterbuchStandard"/>
        </w:rPr>
        <w:t>, mnd., F.: nhd. »Schonenseite«, Gebiet von Schonen; E.: s. Schænen, sÆde (1); L.: MndHwb 3, 122 (schônsîde)</w:t>
      </w:r>
    </w:p>
    <w:p>
      <w:pPr>
        <w:pStyle w:val="Normal"/>
        <w:rPr/>
      </w:pPr>
      <w:r>
        <w:rPr>
          <w:rStyle w:val="Wrterbuchkopfzeile"/>
        </w:rPr>
        <w:t>schænsmÐr</w:t>
      </w:r>
      <w:r>
        <w:rPr>
          <w:rStyle w:val="WrterbuchStandard"/>
        </w:rPr>
        <w:t>, mnd., N.: nhd. »Schuhschmer«, Schuhwichse; E.: s. schæ, smÐr; L.: MndHwb 3, 122 (schôsmÐr)</w:t>
      </w:r>
    </w:p>
    <w:p>
      <w:pPr>
        <w:pStyle w:val="Normal"/>
        <w:rPr/>
      </w:pPr>
      <w:r>
        <w:rPr>
          <w:rStyle w:val="Wrterbuchkopfzeile"/>
        </w:rPr>
        <w:t>schænt</w:t>
      </w:r>
      <w:r>
        <w:rPr>
          <w:rStyle w:val="WrterbuchStandard"/>
        </w:rPr>
        <w:t>, schãnet*, mhd., sw. V. (Part. Prät.): Hw.: s. schãnen; L.: Hennig (schæn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t</w:t>
      </w:r>
      <w:r>
        <w:rPr>
          <w:rStyle w:val="Wrterbuchkopfzeile"/>
        </w:rPr>
        <w:t>e</w:t>
      </w:r>
      <w:r>
        <w:rPr>
          <w:rStyle w:val="WrterbuchStandard"/>
        </w:rPr>
        <w:t>, mnd., F.: nhd. Schönheit; Hw.: s. sch</w:t>
      </w:r>
      <w:r>
        <w:rPr>
          <w:rStyle w:val="WrterbuchStandard"/>
          <w:rFonts w:cs="Microsoft Sans Serif" w:ascii="Microsoft Sans Serif" w:hAnsi="Microsoft Sans Serif"/>
        </w:rPr>
        <w:t>ȫ</w:t>
      </w:r>
      <w:r>
        <w:rPr>
          <w:rStyle w:val="WrterbuchStandard"/>
          <w:rFonts w:cs="Times German"/>
        </w:rPr>
        <w:t>ne (2); E.: s. sch</w:t>
      </w:r>
      <w:r>
        <w:rPr>
          <w:rStyle w:val="WrterbuchStandard"/>
          <w:rFonts w:cs="Microsoft Sans Serif" w:ascii="Microsoft Sans Serif" w:hAnsi="Microsoft Sans Serif"/>
        </w:rPr>
        <w:t>ȫ</w:t>
      </w:r>
      <w:r>
        <w:rPr>
          <w:rStyle w:val="WrterbuchStandard"/>
          <w:rFonts w:cs="Times German"/>
        </w:rPr>
        <w:t>nede, sch</w:t>
      </w:r>
      <w:r>
        <w:rPr>
          <w:rStyle w:val="WrterbuchStandard"/>
          <w:rFonts w:cs="Microsoft Sans Serif" w:ascii="Microsoft Sans Serif" w:hAnsi="Microsoft Sans Serif"/>
        </w:rPr>
        <w:t>ȫ</w:t>
      </w:r>
      <w:r>
        <w:rPr>
          <w:rStyle w:val="WrterbuchStandard"/>
          <w:rFonts w:cs="Times German"/>
        </w:rPr>
        <w:t>ne (2); L.: MndHwb 3, 122 (sch</w:t>
      </w:r>
      <w:r>
        <w:rPr>
          <w:rStyle w:val="WrterbuchStandard"/>
          <w:rFonts w:cs="Microsoft Sans Serif" w:ascii="Microsoft Sans Serif" w:hAnsi="Microsoft Sans Serif"/>
        </w:rPr>
        <w:t>ȫ</w:t>
      </w:r>
      <w:r>
        <w:rPr>
          <w:rStyle w:val="WrterbuchStandard"/>
          <w:rFonts w:cs="Times German"/>
        </w:rPr>
        <w:t>nte); Son.: langes ö, örtlich beschränkt</w:t>
      </w:r>
    </w:p>
    <w:p>
      <w:pPr>
        <w:pStyle w:val="Normal"/>
        <w:rPr/>
      </w:pPr>
      <w:r>
        <w:rPr>
          <w:rStyle w:val="Wrterbuchkopfzeile"/>
        </w:rPr>
        <w:t>schænunge</w:t>
      </w:r>
      <w:r>
        <w:rPr>
          <w:rStyle w:val="WrterbuchStandard"/>
        </w:rPr>
        <w:t>, mhd., st. F.: nhd. Schonung; Q.: Pilgerf (FB schænunge), NvJer (1331-1341); E.: s. schænen; W.: s. nhd. Schonung, F., Schonung, DW 15, 1525; L.: Lexer 185b (schænunge), Hennig (schænunge)</w:t>
      </w:r>
    </w:p>
    <w:p>
      <w:pPr>
        <w:pStyle w:val="Normal"/>
        <w:rPr/>
      </w:pPr>
      <w:r>
        <w:rPr>
          <w:rStyle w:val="Wrterbuchkopfzeile"/>
        </w:rPr>
        <w:t>schãnunge***</w:t>
      </w:r>
      <w:r>
        <w:rPr>
          <w:rStyle w:val="WrterbuchStandard"/>
        </w:rPr>
        <w:t>, mhd., V.: Vw.: s. be-; E.: s. schãnen; W.: nhd. (ält.) Schönung, F., Schönes, DW 15, 1526</w:t>
      </w:r>
    </w:p>
    <w:p>
      <w:pPr>
        <w:pStyle w:val="Normal"/>
        <w:rPr/>
      </w:pPr>
      <w:r>
        <w:rPr>
          <w:rStyle w:val="Wrterbuchkopfzeile"/>
        </w:rPr>
        <w:t>schænvar</w:t>
      </w:r>
      <w:r>
        <w:rPr>
          <w:rStyle w:val="WrterbuchStandard"/>
        </w:rPr>
        <w:t>, schænfar*, mhd., Adj.: nhd. »schönfarben«, bunt; Q.: HvNst (um 1300) (FB schænvar); E.: s. schæn, var; W.: s. nhd. schönfarbig, Adj., schöne Farbe habend, DW 15, 1507; L.: Lexer 185b (schænvar)</w:t>
      </w:r>
    </w:p>
    <w:p>
      <w:pPr>
        <w:pStyle w:val="Normal"/>
        <w:rPr/>
      </w:pPr>
      <w:r>
        <w:rPr>
          <w:rStyle w:val="Wrterbuchkopfzeile"/>
        </w:rPr>
        <w:t>schãnwerc</w:t>
      </w:r>
      <w:r>
        <w:rPr>
          <w:rStyle w:val="WrterbuchStandard"/>
        </w:rPr>
        <w:t>, schãnewerc*, mhd., st. N.: nhd. »Schönwerk«, feines Pelzwerk; E.: s. schãne, werc; W.: nhd. (ält.) Schönwerk, N., feines Pelzwerk, DW 15, 1527; L.: Lexer 185b (schãnwerc)</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nwer</w:t>
      </w:r>
      <w:r>
        <w:rPr>
          <w:rStyle w:val="Wrterbuchkopfzeile"/>
        </w:rPr>
        <w:t>k</w:t>
      </w:r>
      <w:r>
        <w:rPr>
          <w:rStyle w:val="WrterbuchStandard"/>
        </w:rPr>
        <w:t>, mnd., N.: nhd. »Schönwerk«, feines Pelzwerk; E.: s. sch</w:t>
      </w:r>
      <w:r>
        <w:rPr>
          <w:rStyle w:val="WrterbuchStandard"/>
          <w:rFonts w:cs="Microsoft Sans Serif" w:ascii="Microsoft Sans Serif" w:hAnsi="Microsoft Sans Serif"/>
        </w:rPr>
        <w:t>ȫ</w:t>
      </w:r>
      <w:r>
        <w:rPr>
          <w:rStyle w:val="WrterbuchStandard"/>
          <w:rFonts w:cs="Times German"/>
        </w:rPr>
        <w:t>ne (1), werk; L.: MndHwb 3, 122 (sch</w:t>
      </w:r>
      <w:r>
        <w:rPr>
          <w:rStyle w:val="WrterbuchStandard"/>
          <w:rFonts w:cs="Microsoft Sans Serif" w:ascii="Microsoft Sans Serif" w:hAnsi="Microsoft Sans Serif"/>
        </w:rPr>
        <w:t>ȫ</w:t>
      </w:r>
      <w:r>
        <w:rPr>
          <w:rStyle w:val="WrterbuchStandard"/>
          <w:rFonts w:cs="Times German"/>
        </w:rPr>
        <w:t>nwerk); Son.: langes ö</w:t>
      </w:r>
    </w:p>
    <w:p>
      <w:pPr>
        <w:pStyle w:val="Normal"/>
        <w:rPr/>
      </w:pPr>
      <w:r>
        <w:rPr>
          <w:rStyle w:val="Wrterbuchkopfzeile"/>
        </w:rPr>
        <w:t>schænwerksÐgel</w:t>
      </w:r>
      <w:r>
        <w:rPr>
          <w:rStyle w:val="WrterbuchStandard"/>
        </w:rPr>
        <w:t>, mnd., N.: nhd. Hauptsegel zu unterst am Großmast; Hw.: s. schænevõrÏressÐgel; E.: s. Schænen, werk, sÐgel (1); L.: MndHwb 3, 122 (schônweksÐgel)</w:t>
      </w:r>
    </w:p>
    <w:p>
      <w:pPr>
        <w:pStyle w:val="Normal"/>
        <w:rPr>
          <w:rStyle w:val="WrterbuchStandard"/>
        </w:rPr>
      </w:pPr>
      <w:r>
        <w:rPr>
          <w:rStyle w:val="Wrterbuchkopfzeile"/>
        </w:rPr>
        <w:t>schop***</w:t>
      </w:r>
      <w:r>
        <w:rPr>
          <w:rStyle w:val="WrterbuchStandard"/>
        </w:rPr>
        <w:t>, schup, schaft, schap, mnd., Suff.: nhd. »schaft«; Vw.: s. õdel-, bõre-, bõr-, bõten-, bebæde-, bæde-, bÐr-, berÐt-, blÆde-, blædesvrünt-, bæde-, bæle-, börgÏre-, börgÏremÐster-, börge-, borgen-, bröder-, brðt-, brutwer-, brðwÏre-, bðr-, bðrmÐster-, bðten-, dÆaken-, dömÏre-, dorp-, drank-, drunken-, d</w:t>
      </w:r>
      <w:r>
        <w:rPr>
          <w:rStyle w:val="WrterbuchStandard"/>
          <w:rFonts w:cs="Times New Roman"/>
        </w:rPr>
        <w:t>ǖ</w:t>
      </w:r>
      <w:r>
        <w:rPr>
          <w:rStyle w:val="WrterbuchStandard"/>
          <w:rFonts w:cs="Times German"/>
        </w:rPr>
        <w:t>vel-, Ð-, Ðgen-, Ðgent-, Ðhafte-, ent-, Ðrde-, erre-, erve-, ervenõme-, et-, Ðt-, gebðr-, gemÐn-, gerõt-, gerÐt-, gesel-, gevadder-, gevrünt-, gewÐre-, gilde-, gÆsel-, gæ-, gægrÐve-, gram-, grÐme-, grÐve, gr</w:t>
      </w:r>
      <w:r>
        <w:rPr>
          <w:rStyle w:val="WrterbuchStandard"/>
        </w:rPr>
        <w:t>imme-, hanse-, hÐiden-, hense-, hensegrÐven-, hÐr-, hÐrde-, hergen-, hilligen-, holt-, hæn-, h</w:t>
      </w:r>
      <w:r>
        <w:rPr>
          <w:rStyle w:val="WrterbuchStandard"/>
          <w:rFonts w:cs="Microsoft Sans Serif" w:ascii="Microsoft Sans Serif" w:hAnsi="Microsoft Sans Serif"/>
        </w:rPr>
        <w:t>ȫ</w:t>
      </w:r>
      <w:r>
        <w:rPr>
          <w:rStyle w:val="WrterbuchStandard"/>
          <w:rFonts w:cs="Times German"/>
        </w:rPr>
        <w:t>ne-, h</w:t>
      </w:r>
      <w:r>
        <w:rPr>
          <w:rStyle w:val="WrterbuchStandard"/>
          <w:rFonts w:cs="Microsoft Sans Serif" w:ascii="Microsoft Sans Serif" w:hAnsi="Microsoft Sans Serif"/>
        </w:rPr>
        <w:t>ȫ</w:t>
      </w:r>
      <w:r>
        <w:rPr>
          <w:rStyle w:val="WrterbuchStandard"/>
          <w:rFonts w:cs="Times German"/>
        </w:rPr>
        <w:t>r-, h</w:t>
      </w:r>
      <w:r>
        <w:rPr>
          <w:rStyle w:val="WrterbuchStandard"/>
          <w:rFonts w:cs="Microsoft Sans Serif" w:ascii="Microsoft Sans Serif" w:hAnsi="Microsoft Sans Serif"/>
        </w:rPr>
        <w:t>ȫ</w:t>
      </w:r>
      <w:r>
        <w:rPr>
          <w:rStyle w:val="WrterbuchStandard"/>
          <w:rFonts w:cs="Times German"/>
        </w:rPr>
        <w:t>vet-,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vethÐr-, hult-, ipocrît-, j</w:t>
      </w:r>
      <w:r>
        <w:rPr>
          <w:rStyle w:val="WrterbuchStandard"/>
          <w:rFonts w:cs="Microsoft Sans Serif" w:ascii="Microsoft Sans Serif" w:hAnsi="Microsoft Sans Serif"/>
        </w:rPr>
        <w:t>ȫ</w:t>
      </w:r>
      <w:r>
        <w:rPr>
          <w:rStyle w:val="WrterbuchStandard"/>
          <w:rFonts w:cs="Times German"/>
        </w:rPr>
        <w:t>de-, junchÐre-, juncvrouwen-, ken-, kint-, knecht-, knechte-, kæpel-, kæpen-, kæpman-, kumpõne-, kunt</w:t>
      </w:r>
      <w:r>
        <w:rPr>
          <w:rStyle w:val="WrterbuchStandard"/>
        </w:rPr>
        <w:t>-, lant-, lÐ-, lÐhen-, leie-, lÆfÐgen-, mõ-, mõch-, mõge-, malõt-, mõt-, meigrÐven-, melõte-, mÐster-, mertelÏre-, min-, m</w:t>
      </w:r>
      <w:r>
        <w:rPr>
          <w:rStyle w:val="WrterbuchStandard"/>
          <w:rFonts w:cs="Microsoft Sans Serif" w:ascii="Microsoft Sans Serif" w:hAnsi="Microsoft Sans Serif"/>
        </w:rPr>
        <w:t>ȫ</w:t>
      </w:r>
      <w:r>
        <w:rPr>
          <w:rStyle w:val="WrterbuchStandard"/>
          <w:rFonts w:cs="Times German"/>
        </w:rPr>
        <w:t>nike-, munt-, muntbõr-, nõber-, nõbðr-, nõbörgÏre-, nachtbæl-, nõgebæren-, nÆt-, næt-, notõrius-, nut-, offer-, ælder-, ælderman-, æl</w:t>
      </w:r>
      <w:r>
        <w:rPr>
          <w:rStyle w:val="WrterbuchStandard"/>
        </w:rPr>
        <w:t>dermannes-, opper-, ærkünt-, ært-, põde-, palandesgrÐve-, pande-, pant-, papegæien-, põpe-, patrænõt-, patræn-, põwes-, pÐlegrÆmõtie-, prÐlõte-, prÐlõtðr-, prÐster-, prior-, racke-, rõde-, rõt-, recht-, rÐde- (1), rÐde- (2), ref-, reide-, rÐken-, rÐt- (1), rÐt- (2), rÐt- (3), richte-, riddÏre-, schaffÏre-, schÐpen-, schulten-, schütte-, sel-, sÐlewerdÏre-, sibbe-, sÆdenwerkÏre-, sl</w:t>
      </w:r>
      <w:r>
        <w:rPr>
          <w:rStyle w:val="WrterbuchStandard"/>
          <w:rFonts w:cs="Times New Roman"/>
        </w:rPr>
        <w:t>ǖ</w:t>
      </w:r>
      <w:r>
        <w:rPr>
          <w:rStyle w:val="WrterbuchStandard"/>
          <w:rFonts w:cs="Times German"/>
        </w:rPr>
        <w:t>tÏre-, sülfgelde-, süster-, swõger-, swÐger-, swæren-, tæmõge-, trðwe-, unechte-, untersõte-, vadder-, võder-, vangen-, vedder-</w:t>
      </w:r>
      <w:r>
        <w:rPr>
          <w:rStyle w:val="WrterbuchStandard"/>
        </w:rPr>
        <w:t>, vehede-, vÆent-, vÆfbðre-, vitõlie-, vorlõt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 v</w:t>
      </w:r>
      <w:r>
        <w:rPr>
          <w:rStyle w:val="WrterbuchStandard"/>
          <w:rFonts w:cs="Microsoft Sans Serif" w:ascii="Microsoft Sans Serif" w:hAnsi="Microsoft Sans Serif"/>
        </w:rPr>
        <w:t>ȫ</w:t>
      </w:r>
      <w:r>
        <w:rPr>
          <w:rStyle w:val="WrterbuchStandard"/>
          <w:rFonts w:cs="Times German"/>
        </w:rPr>
        <w:t>rmunt-, vörste-, v</w:t>
      </w:r>
      <w:r>
        <w:rPr>
          <w:rStyle w:val="WrterbuchStandard"/>
          <w:rFonts w:cs="Microsoft Sans Serif" w:ascii="Microsoft Sans Serif" w:hAnsi="Microsoft Sans Serif"/>
        </w:rPr>
        <w:t>ȫ</w:t>
      </w:r>
      <w:r>
        <w:rPr>
          <w:rStyle w:val="WrterbuchStandard"/>
          <w:rFonts w:cs="Times German"/>
        </w:rPr>
        <w:t>rstendÏre-, vorwant-, vrÐde-, vrÆgrÐve-, vræt-, vrünt-, wõr-, wardein-, wÐr-, werkplÐgÏre-, wÐten-, wæninge-, wÆken-, wit-; E.: ?; Son.: langes ü, langes ö</w:t>
      </w:r>
    </w:p>
    <w:p>
      <w:pPr>
        <w:pStyle w:val="Normal"/>
        <w:rPr/>
      </w:pPr>
      <w:r>
        <w:rPr>
          <w:rStyle w:val="Wrterbuchkopfzeile"/>
        </w:rPr>
        <w:t>schop</w:t>
      </w:r>
      <w:r>
        <w:rPr>
          <w:rStyle w:val="WrterbuchStandard"/>
          <w:b/>
        </w:rPr>
        <w:t xml:space="preserve"> (1)</w:t>
      </w:r>
      <w:r>
        <w:rPr>
          <w:rStyle w:val="WrterbuchStandard"/>
        </w:rPr>
        <w:t>, mhd., st. M., st. N.: nhd. was hineingestoßen wird, was geschoben wird, Schwung; Q.: Wh (um 1210); E.: s. schieben (?); W.: nhd. DW-; L.: Lexer 185b (schop), Hennig (schop)</w:t>
      </w:r>
    </w:p>
    <w:p>
      <w:pPr>
        <w:pStyle w:val="Normal"/>
        <w:rPr/>
      </w:pPr>
      <w:r>
        <w:rPr>
          <w:rStyle w:val="Wrterbuchkopfzeile"/>
        </w:rPr>
        <w:t>schop</w:t>
      </w:r>
      <w:r>
        <w:rPr>
          <w:rStyle w:val="WrterbuchStandard"/>
        </w:rPr>
        <w:t>, mhd., sw. F., sw. M.: Vw.: s. schope</w:t>
      </w:r>
    </w:p>
    <w:p>
      <w:pPr>
        <w:pStyle w:val="Normal"/>
        <w:rPr>
          <w:rStyle w:val="WrterbuchStandard"/>
        </w:rPr>
      </w:pPr>
      <w:r>
        <w:rPr>
          <w:rStyle w:val="Wrterbuchkopfzeile"/>
        </w:rPr>
        <w:t>schæp***</w:t>
      </w:r>
      <w:r>
        <w:rPr>
          <w:rStyle w:val="WrterbuchStandard"/>
        </w:rPr>
        <w:t>, mnd., M.: nhd. Schub, Anschub; Vw.: s. v</w:t>
      </w:r>
      <w:r>
        <w:rPr>
          <w:rStyle w:val="WrterbuchStandard"/>
          <w:rFonts w:cs="Microsoft Sans Serif" w:ascii="Microsoft Sans Serif" w:hAnsi="Microsoft Sans Serif"/>
        </w:rPr>
        <w:t>ȫ</w:t>
      </w:r>
      <w:r>
        <w:rPr>
          <w:rStyle w:val="WrterbuchStandard"/>
          <w:rFonts w:cs="Times German"/>
        </w:rPr>
        <w:t>r-; E.: ?; Son.: langes ö</w:t>
      </w:r>
    </w:p>
    <w:p>
      <w:pPr>
        <w:pStyle w:val="Normal"/>
        <w:rPr/>
      </w:pPr>
      <w:r>
        <w:rPr>
          <w:rStyle w:val="Wrterbuchkopfzeile"/>
        </w:rPr>
        <w:t>schope</w:t>
      </w:r>
      <w:r>
        <w:rPr>
          <w:rStyle w:val="WrterbuchStandard"/>
        </w:rPr>
        <w:t xml:space="preserve">, schop, schoppe, schæpe, mhd., sw. F., sw. M.: nhd. Joppe, Jacke; Hw.: s. schðbe; Q.: (sw. M.) Seuse (FB schope), KvWTroj (1281-1287), Ring, StRAugsb; E.: s. it. giubba, guppa, F., Jacke, Wams; aus arab. </w:t>
      </w:r>
      <w:r>
        <w:rPr>
          <w:rStyle w:val="WrterbuchStandard"/>
          <w:rFonts w:cs="Times New Roman"/>
        </w:rPr>
        <w:t>ğ</w:t>
      </w:r>
      <w:r>
        <w:rPr>
          <w:rStyle w:val="WrterbuchStandard"/>
        </w:rPr>
        <w:t>ubba, Sb., Obergewand mit langen Ärmeln, Kluge s. u. Joppe; W.: nhd. (ält.) Schoppe, M., kurzes Oberkleid, Jacke, DW 15, 1564; W.: nhd. Joppe, F., Joppe, DW 10, 2336; L.: Lexer 185b (schope), Hennig (schope)</w:t>
      </w:r>
    </w:p>
    <w:p>
      <w:pPr>
        <w:pStyle w:val="Normal"/>
        <w:rPr/>
      </w:pPr>
      <w:r>
        <w:rPr>
          <w:rStyle w:val="Wrterbuchkopfzeile"/>
        </w:rPr>
        <w:t>schæpe</w:t>
      </w:r>
      <w:r>
        <w:rPr>
          <w:rStyle w:val="WrterbuchStandard"/>
          <w:b/>
        </w:rPr>
        <w:t xml:space="preserve"> (2)</w:t>
      </w:r>
      <w:r>
        <w:rPr>
          <w:rStyle w:val="WrterbuchStandard"/>
        </w:rPr>
        <w:t>, sch²pe, schoype, schoupe, sch¦pe, schoppe, mnd., F.: nhd. Schöpfkelle, Mauerkelle, Füllkelle der Brauer; Vw.: s. nacken-; Hw.: s. schõpe; E.: s. schõpe; L.: MndHwb 3, 122 (schôpe), Lü 332b (schôpe)</w:t>
      </w:r>
    </w:p>
    <w:p>
      <w:pPr>
        <w:pStyle w:val="Normal"/>
        <w:rPr/>
      </w:pPr>
      <w:r>
        <w:rPr>
          <w:rStyle w:val="Wrterbuchkopfzeile"/>
        </w:rPr>
        <w:t>schæpe</w:t>
      </w:r>
      <w:r>
        <w:rPr>
          <w:rStyle w:val="WrterbuchStandard"/>
          <w:b/>
        </w:rPr>
        <w:t xml:space="preserve"> (1)</w:t>
      </w:r>
      <w:r>
        <w:rPr>
          <w:rStyle w:val="WrterbuchStandard"/>
        </w:rPr>
        <w:t>, mnd., F.: nhd. Schuppe; ÜG.: lat. squama; E.: vgl. mhd. schuope, F., Schuppe; s. ahd. skuoba* 6, scuoba*, sw. F. (n), Schuppe; s. germ. *skæbæ, st. F. (æ), Scharre, Schuppe; vgl. idg. *skab</w:t>
        <w:noBreakHyphen/>
        <w:t>, V., schneiden, spalten, schnitzen, schaffen, Pokorny 931; idg. *skÁp</w:t>
        <w:noBreakHyphen/>
        <w:t xml:space="preserve"> (2), *kÁp</w:t>
        <w:noBreakHyphen/>
        <w:t>, *skÅp</w:t>
        <w:noBreakHyphen/>
        <w:t>, *kÅp</w:t>
        <w:noBreakHyphen/>
        <w:t>, V., schneiden, spalten, schnitzen, schaffen, kratzen, schaben, Pokorny 930; L.: MndHwb 3, 122 (schôpe), Lü 332b (schope)</w:t>
      </w:r>
    </w:p>
    <w:p>
      <w:pPr>
        <w:pStyle w:val="Normal"/>
        <w:rPr/>
      </w:pPr>
      <w:r>
        <w:rPr>
          <w:rStyle w:val="Wrterbuchkopfzeile"/>
        </w:rPr>
        <w:t>schæpe</w:t>
      </w:r>
      <w:r>
        <w:rPr>
          <w:rStyle w:val="WrterbuchStandard"/>
        </w:rPr>
        <w:t>, mhd., sw. F., sw. M.: Vw.: s. schope</w:t>
      </w:r>
    </w:p>
    <w:p>
      <w:pPr>
        <w:pStyle w:val="Normal"/>
        <w:rPr/>
      </w:pPr>
      <w:r>
        <w:rPr>
          <w:rStyle w:val="Wrterbuchkopfzeile"/>
        </w:rPr>
        <w:t>schæpek</w:t>
      </w:r>
      <w:r>
        <w:rPr>
          <w:rStyle w:val="WrterbuchStandard"/>
        </w:rPr>
        <w:t>, mnd., N.: nhd. »Schuhpech«, Schusterpech; E.: s. schæ, pek; L.: MndHwb 3, 122 (schôpek)</w:t>
      </w:r>
    </w:p>
    <w:p>
      <w:pPr>
        <w:pStyle w:val="Normal"/>
        <w:rPr>
          <w:rStyle w:val="WrterbuchStandard"/>
        </w:rPr>
      </w:pPr>
      <w:r>
        <w:rPr>
          <w:rStyle w:val="Wrterbuchkopfzeile"/>
        </w:rPr>
        <w:t>schæpenb</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N.: nhd. Schöpfgebühr; E.: s. schæpe (2), b</w:t>
      </w:r>
      <w:r>
        <w:rPr>
          <w:rStyle w:val="WrterbuchStandard"/>
          <w:rFonts w:cs="Microsoft Sans Serif" w:ascii="Microsoft Sans Serif" w:hAnsi="Microsoft Sans Serif"/>
        </w:rPr>
        <w:t>ȫ</w:t>
      </w:r>
      <w:r>
        <w:rPr>
          <w:rStyle w:val="WrterbuchStandard"/>
          <w:rFonts w:cs="Times German"/>
        </w:rPr>
        <w:t>re (3); L.: MndHwb 3, 122 (schôpenb</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schæpenbrðwÏre*</w:t>
      </w:r>
      <w:r>
        <w:rPr>
          <w:rStyle w:val="WrterbuchStandard"/>
        </w:rPr>
        <w:t>, schæpenbrðwer, schæpenbrouwer, mnd., M.: nhd. »Schoppenbrauer«, selbständiger Brauergeselle, Brauerknecht der in seinem eigenem Brot sitzt und dem Brauer um einen gewissen Lohn bei jedem Brau hilft; E.: s. schæp (2), brðwÏre; L.: MndHwb 3, 122 (schôpenbrûwer), Lü 332b (schôpenbruwer)</w:t>
      </w:r>
    </w:p>
    <w:p>
      <w:pPr>
        <w:pStyle w:val="Normal"/>
        <w:rPr/>
      </w:pPr>
      <w:r>
        <w:rPr>
          <w:rStyle w:val="Wrterbuchkopfzeile"/>
        </w:rPr>
        <w:t>schæpenhouwÏre*</w:t>
      </w:r>
      <w:r>
        <w:rPr>
          <w:rStyle w:val="WrterbuchStandard"/>
        </w:rPr>
        <w:t>, schæpenhouwer, schæpehouwer, mnd., M.: nhd. »Schoppenhauer«, Verfertiger von Schöpfkellen; E.: s. schæpe (2), houwÏre; L.: MndHwb 3, 123 (schôpe[n]houwer)</w:t>
      </w:r>
    </w:p>
    <w:p>
      <w:pPr>
        <w:pStyle w:val="Normal"/>
        <w:rPr/>
      </w:pPr>
      <w:r>
        <w:rPr>
          <w:rStyle w:val="Wrterbuchkopfzeile"/>
        </w:rPr>
        <w:t>schæpenstÐl</w:t>
      </w:r>
      <w:r>
        <w:rPr>
          <w:rStyle w:val="WrterbuchStandard"/>
        </w:rPr>
        <w:t>, mnd., M.: nhd. Stiel der Füllkelle; E.: s. schæpe (2), stÐl (1); L.: MndHwb 3, 123 (schôpenstÐl), Lü 332b (schôpenstÐl); Son.: Straßenstummel (Straßenname)</w:t>
      </w:r>
    </w:p>
    <w:p>
      <w:pPr>
        <w:pStyle w:val="Normal"/>
        <w:rPr/>
      </w:pPr>
      <w:r>
        <w:rPr>
          <w:rStyle w:val="Wrterbuchkopfzeile"/>
        </w:rPr>
        <w:t>schopenstæl</w:t>
      </w:r>
      <w:r>
        <w:rPr>
          <w:rStyle w:val="WrterbuchStandard"/>
        </w:rPr>
        <w:t>, mnd., M.: nhd. Bezeichnung für den Kak in Bremen; Q.: Meckl. Jb. 13 417; E.: ?; L.: MndHwb 3, 123 (schopenstôl)</w:t>
      </w:r>
    </w:p>
    <w:p>
      <w:pPr>
        <w:pStyle w:val="Normal"/>
        <w:rPr/>
      </w:pPr>
      <w:r>
        <w:rPr>
          <w:rStyle w:val="Wrterbuchkopfzeile"/>
        </w:rPr>
        <w:t>schæpenwrechtÏre*</w:t>
      </w:r>
      <w:r>
        <w:rPr>
          <w:rStyle w:val="WrterbuchStandard"/>
        </w:rPr>
        <w:t>, schæpenwörtere, schæpewörtere, mnd., M.: nhd. Verfertiger von Schöpfkellen; E.: s. schæpe (2), wrechtÏre; L.: MndHwb 3, 123 (schôpe[n]wörtere)</w:t>
      </w:r>
    </w:p>
    <w:p>
      <w:pPr>
        <w:pStyle w:val="Normal"/>
        <w:rPr/>
      </w:pPr>
      <w:r>
        <w:rPr>
          <w:rStyle w:val="Wrterbuchkopfzeile"/>
        </w:rPr>
        <w:t>schopf</w:t>
      </w:r>
      <w:r>
        <w:rPr>
          <w:rStyle w:val="WrterbuchStandard"/>
          <w:b/>
        </w:rPr>
        <w:t xml:space="preserve"> (3)</w:t>
      </w:r>
      <w:r>
        <w:rPr>
          <w:rStyle w:val="WrterbuchStandard"/>
        </w:rPr>
        <w:t>, mhd., st. M.: nhd. Gedicht; E.: s. schof; W.: nhd. DW-; L.: Hennig (schopf)</w:t>
      </w:r>
    </w:p>
    <w:p>
      <w:pPr>
        <w:pStyle w:val="Normal"/>
        <w:rPr/>
      </w:pPr>
      <w:r>
        <w:rPr>
          <w:rStyle w:val="Wrterbuchkopfzeile"/>
        </w:rPr>
        <w:t>schopf</w:t>
      </w:r>
      <w:r>
        <w:rPr>
          <w:rStyle w:val="WrterbuchStandard"/>
          <w:b/>
        </w:rPr>
        <w:t xml:space="preserve"> (2)</w:t>
      </w:r>
      <w:r>
        <w:rPr>
          <w:rStyle w:val="WrterbuchStandard"/>
        </w:rPr>
        <w:t>, mhd., st. M., sw. M.: nhd. »Schopf«, Scheune, Remise, Vorhalle, Gebäude ohne Wand, Schober, Schuppen (M.); Hw.: s. schopfe; Q.: Enik (um 1272), Ot, HvBer, Teichn, WernhMl (FB schopf), EvBeh, Urk; E.: ahd. skopf* (1) 9, scoph, skof*, st. M. (a?), Schuppen (M.), Schopf, Scheune; germ. *skupa, *skuppa, Sb., Schober, Schuppen (M.); W.: nhd. Schopf, st. M., Schopf, Scheune, DW 15, 1531; L.: Lexer 185b (schopf), WMU (schopf 528 [1282] 9 Bel.)</w:t>
      </w:r>
    </w:p>
    <w:p>
      <w:pPr>
        <w:pStyle w:val="Normal"/>
        <w:rPr/>
      </w:pPr>
      <w:r>
        <w:rPr>
          <w:rStyle w:val="Wrterbuchkopfzeile"/>
        </w:rPr>
        <w:t>schopf</w:t>
      </w:r>
      <w:r>
        <w:rPr>
          <w:rStyle w:val="WrterbuchStandard"/>
          <w:b/>
        </w:rPr>
        <w:t xml:space="preserve"> (1)</w:t>
      </w:r>
      <w:r>
        <w:rPr>
          <w:rStyle w:val="WrterbuchStandard"/>
        </w:rPr>
        <w:t>, mhd., st. M.: nhd. Schopf, Kopf, Schweif, Kopfhaar, Haarbüschel, Vorderkopf; Vw.: s. hõr-, wolves</w:t>
        <w:noBreakHyphen/>
        <w:t>; Hw.: s. schof; Q.: Crane, Hadam, Helbl, Helmbr, Jüngl, KvWTroj, Neidh (1. Hälfte 13. Jh.), WolfdD; E.: s. germ. *skufta, Sb., Haar (N.), Schopf; vgl. idg. *skeup-?, *keup-?, *skeubh-?, *skeub-?, Sb., Büschel, Schopf, Quaste, Pokorny 956; W.: nhd. Schopf, M., Schopf, DW 15, 1527; L.: Lexer 185b (schopf), Hennig (schopf)</w:t>
      </w:r>
    </w:p>
    <w:p>
      <w:pPr>
        <w:pStyle w:val="Normal"/>
        <w:rPr/>
      </w:pPr>
      <w:r>
        <w:rPr>
          <w:rStyle w:val="Wrterbuchkopfzeile"/>
        </w:rPr>
        <w:t>schopfbuoch</w:t>
      </w:r>
      <w:r>
        <w:rPr>
          <w:rStyle w:val="WrterbuchStandard"/>
        </w:rPr>
        <w:t>, mhd., st. N.: nhd. Gedichtbuch, gelehrte lateinische Quelle eines Gedichtes, Quelle; Q.: Lei (FB schopfbuoch), ErnstD (2. Hälfte 13. Jh.); E.: s. schopf, buoch; L.: Lexer 185b (schopfbuoch), Hennig (schopfbuoch)</w:t>
      </w:r>
    </w:p>
    <w:p>
      <w:pPr>
        <w:pStyle w:val="Normal"/>
        <w:rPr/>
      </w:pPr>
      <w:r>
        <w:rPr>
          <w:rStyle w:val="Wrterbuchkopfzeile"/>
        </w:rPr>
        <w:t>schopfe</w:t>
      </w:r>
      <w:r>
        <w:rPr>
          <w:rStyle w:val="WrterbuchStandard"/>
          <w:b/>
        </w:rPr>
        <w:t xml:space="preserve"> 1</w:t>
      </w:r>
      <w:r>
        <w:rPr>
          <w:rStyle w:val="WrterbuchStandard"/>
        </w:rPr>
        <w:t>, mhd., sw. M.: nhd. Schupfen (M.), Schuppen (M.), Scheune, Vorhalle; ÜG.: lat. (deversorium) Gl; Hw.: s. schopf; Q.: Gl (14. Jh.); E.: s. schopf; W.: s. nhd. Schuppen, M., Schuppen (M.), Scheune, DW 15, 2019; L.: Lexer 185b (schopfe), Glossenwörterbuch XLVIb (schopfe)</w:t>
      </w:r>
    </w:p>
    <w:p>
      <w:pPr>
        <w:pStyle w:val="Normal"/>
        <w:rPr/>
      </w:pPr>
      <w:r>
        <w:rPr>
          <w:rStyle w:val="Wrterbuchkopfzeile"/>
        </w:rPr>
        <w:t>schöpfe</w:t>
      </w:r>
      <w:r>
        <w:rPr>
          <w:rStyle w:val="WrterbuchStandard"/>
        </w:rPr>
        <w:t>, mhd., sw. M.: Vw.: s. scheffe</w:t>
      </w:r>
    </w:p>
    <w:p>
      <w:pPr>
        <w:pStyle w:val="Normal"/>
        <w:rPr/>
      </w:pPr>
      <w:r>
        <w:rPr>
          <w:rStyle w:val="Wrterbuchkopfzeile"/>
        </w:rPr>
        <w:t>schopfen</w:t>
      </w:r>
      <w:r>
        <w:rPr>
          <w:rStyle w:val="WrterbuchStandard"/>
          <w:b/>
        </w:rPr>
        <w:t xml:space="preserve"> (2)</w:t>
      </w:r>
      <w:r>
        <w:rPr>
          <w:rStyle w:val="WrterbuchStandard"/>
        </w:rPr>
        <w:t>, schoppen, mhd., sw. V.: nhd. stopfen, geschwellt sein (V.), aufgeworfen sein (V.); Vw.: s. zuo-; E.: s. schepfen?; W.: nhd. DW-; R.: den õtem schopfen: nhd. keuchen; L.: Lexer 185b (schopfen)</w:t>
      </w:r>
    </w:p>
    <w:p>
      <w:pPr>
        <w:pStyle w:val="Normal"/>
        <w:rPr/>
      </w:pPr>
      <w:r>
        <w:rPr>
          <w:rStyle w:val="Wrterbuchkopfzeile"/>
        </w:rPr>
        <w:t>schopfen</w:t>
      </w:r>
      <w:r>
        <w:rPr>
          <w:rStyle w:val="WrterbuchStandard"/>
          <w:b/>
        </w:rPr>
        <w:t xml:space="preserve"> (1)</w:t>
      </w:r>
      <w:r>
        <w:rPr>
          <w:rStyle w:val="WrterbuchStandard"/>
        </w:rPr>
        <w:t>, schoppen, mhd., sw. V.: nhd. schoppen, stopfen, voll stopfen mit, dichten (V.) (2); Vw.: s. ver</w:t>
        <w:noBreakHyphen/>
        <w:t>; Q.: Helmbr (um 1280), WvRh; E.: ahd. skobbæn* 2, skoppæn*, sw. V. (2), beladen (V.), stopfen, schoppen, beschmutzen; s. mhd. schopf; W.: nhd. schoppen, V., stopfen, in etwas dicht hineinschieben, zwängen, DW 15, 1565; L.: Lexer 185b (schopfen), Hennig (schopfen, schoppfen)</w:t>
      </w:r>
    </w:p>
    <w:p>
      <w:pPr>
        <w:pStyle w:val="Normal"/>
        <w:rPr/>
      </w:pPr>
      <w:r>
        <w:rPr>
          <w:rStyle w:val="Wrterbuchkopfzeile"/>
        </w:rPr>
        <w:t>schöpfen***</w:t>
      </w:r>
      <w:r>
        <w:rPr>
          <w:rStyle w:val="WrterbuchStandard"/>
          <w:b/>
        </w:rPr>
        <w:t xml:space="preserve"> (2)</w:t>
      </w:r>
      <w:r>
        <w:rPr>
          <w:rStyle w:val="WrterbuchStandard"/>
        </w:rPr>
        <w:t>, Part. Prät.: Vw.: s. er-; E.: s. schepfen</w:t>
      </w:r>
    </w:p>
    <w:p>
      <w:pPr>
        <w:pStyle w:val="Normal"/>
        <w:rPr/>
      </w:pPr>
      <w:r>
        <w:rPr>
          <w:rStyle w:val="Wrterbuchkopfzeile"/>
        </w:rPr>
        <w:t>schöpfen</w:t>
      </w:r>
      <w:r>
        <w:rPr>
          <w:rStyle w:val="WrterbuchStandard"/>
          <w:b/>
        </w:rPr>
        <w:t xml:space="preserve"> (1)</w:t>
      </w:r>
      <w:r>
        <w:rPr>
          <w:rStyle w:val="WrterbuchStandard"/>
        </w:rPr>
        <w:t>, mhd., sw. V.: Vw.: s. schepfen</w:t>
      </w:r>
    </w:p>
    <w:p>
      <w:pPr>
        <w:pStyle w:val="Normal"/>
        <w:rPr/>
      </w:pPr>
      <w:r>
        <w:rPr>
          <w:rStyle w:val="Wrterbuchkopfzeile"/>
        </w:rPr>
        <w:t>schöpfer</w:t>
      </w:r>
      <w:r>
        <w:rPr>
          <w:rStyle w:val="WrterbuchStandard"/>
        </w:rPr>
        <w:t>, mhd., st. M.: Vw.: s. schepfÏre</w:t>
      </w:r>
    </w:p>
    <w:p>
      <w:pPr>
        <w:pStyle w:val="Normal"/>
        <w:rPr/>
      </w:pPr>
      <w:r>
        <w:rPr>
          <w:rStyle w:val="Wrterbuchkopfzeile"/>
        </w:rPr>
        <w:t>schopfet***</w:t>
      </w:r>
      <w:r>
        <w:rPr>
          <w:rStyle w:val="WrterbuchStandard"/>
        </w:rPr>
        <w:t>, Part. Prät.: Vw.: s. er-; E.: s. schopfen (2)</w:t>
      </w:r>
    </w:p>
    <w:p>
      <w:pPr>
        <w:pStyle w:val="Normal"/>
        <w:rPr/>
      </w:pPr>
      <w:r>
        <w:rPr>
          <w:rStyle w:val="Wrterbuchkopfzeile"/>
        </w:rPr>
        <w:t>schopflich</w:t>
      </w:r>
      <w:r>
        <w:rPr>
          <w:rStyle w:val="WrterbuchStandard"/>
        </w:rPr>
        <w:t>, schophlich, mhd., Adj.: nhd. dichterisch, lügnerisch; Q.: Kchr (um 1150) (FB schopflich); E.: s. schopf, lich; W.: s. nhd. (ält.) schöpflich, Adj., erschaffbar, ...schöpflich, DW 15, 1556; L.: Lexer 185b (schopflich)</w:t>
      </w:r>
    </w:p>
    <w:p>
      <w:pPr>
        <w:pStyle w:val="Normal"/>
        <w:rPr/>
      </w:pPr>
      <w:r>
        <w:rPr>
          <w:rStyle w:val="Wrterbuchkopfzeile"/>
        </w:rPr>
        <w:t>schöpfnisse</w:t>
      </w:r>
      <w:r>
        <w:rPr>
          <w:rStyle w:val="WrterbuchStandard"/>
        </w:rPr>
        <w:t>, schöpnisse, mhd., st. F.: nhd. Erschaffung, Schöpfung; Hw.: vgl. mnd. scheppenisse; E.: s. schepfen; W.: nhd. (ält.) Schöpfnis, F., Schöpfung, Geschöpf, DW 15, 1556 (Schöpfnisz); L.: Hennig (schöpfnisse)</w:t>
      </w:r>
    </w:p>
    <w:p>
      <w:pPr>
        <w:pStyle w:val="Normal"/>
        <w:rPr/>
      </w:pPr>
      <w:r>
        <w:rPr>
          <w:rStyle w:val="Wrterbuchkopfzeile"/>
        </w:rPr>
        <w:t>schopft***</w:t>
      </w:r>
      <w:r>
        <w:rPr>
          <w:rStyle w:val="WrterbuchStandard"/>
        </w:rPr>
        <w:t>, schopfet, mhd., (Part. Prät.=)Adj.: Vw.: s. ge-; E.: s. schopfen* (2)</w:t>
      </w:r>
    </w:p>
    <w:p>
      <w:pPr>
        <w:pStyle w:val="Normal"/>
        <w:rPr/>
      </w:pPr>
      <w:r>
        <w:rPr>
          <w:rStyle w:val="Wrterbuchkopfzeile"/>
        </w:rPr>
        <w:t>schopfunge*</w:t>
      </w:r>
      <w:r>
        <w:rPr>
          <w:rStyle w:val="WrterbuchStandard"/>
        </w:rPr>
        <w:t>, schoppunge, mhd., st. F.: nhd. Stopfung; Vw.: s. ver-; E.: s. schopfen (1); W.: nhd. DW-; L.: Lexer 185b (schoppunge)</w:t>
      </w:r>
    </w:p>
    <w:p>
      <w:pPr>
        <w:pStyle w:val="Normal"/>
        <w:rPr/>
      </w:pPr>
      <w:r>
        <w:rPr>
          <w:rStyle w:val="Wrterbuchkopfzeile"/>
        </w:rPr>
        <w:t>schophengel</w:t>
      </w:r>
      <w:r>
        <w:rPr>
          <w:rStyle w:val="WrterbuchStandard"/>
        </w:rPr>
        <w:t>, mnd., M.: nhd. Ballen (M.) Nasenschleim; ÜG.: lat. screatus; E.: ?, s. hengel; L.: MndHwb 3, 123 (schophengel), Lü 332b (schophengel)</w:t>
      </w:r>
    </w:p>
    <w:p>
      <w:pPr>
        <w:pStyle w:val="Normal"/>
        <w:rPr/>
      </w:pPr>
      <w:r>
        <w:rPr>
          <w:rStyle w:val="Wrterbuchkopfzeile"/>
        </w:rPr>
        <w:t>schophlich</w:t>
      </w:r>
      <w:r>
        <w:rPr>
          <w:rStyle w:val="WrterbuchStandard"/>
        </w:rPr>
        <w:t>, mhd., Adj.: Vw.: s. schopflich</w:t>
      </w:r>
    </w:p>
    <w:p>
      <w:pPr>
        <w:pStyle w:val="Normal"/>
        <w:rPr/>
      </w:pPr>
      <w:r>
        <w:rPr>
          <w:rStyle w:val="Wrterbuchkopfzeile"/>
        </w:rPr>
        <w:t>schöpimÆ</w:t>
      </w:r>
      <w:r>
        <w:rPr>
          <w:rStyle w:val="WrterbuchStandard"/>
          <w:b/>
        </w:rPr>
        <w:t xml:space="preserve"> 1</w:t>
      </w:r>
      <w:r>
        <w:rPr>
          <w:rStyle w:val="WrterbuchStandard"/>
        </w:rPr>
        <w:t>, mhd., st. N.: nhd. Schöpfeimer, Schöpfgefäß, Hohlmaß; Q.: Urk (1290); E.: s. schöpfen, ame, eme (?); W.: s. nhd. Schöpfeimer, M., Schöpfeimer, DW 15, 1534; L.: WMU (schöpimÆ 1330 [1290] 1 Bel.)</w:t>
      </w:r>
    </w:p>
    <w:p>
      <w:pPr>
        <w:pStyle w:val="Normal"/>
        <w:rPr/>
      </w:pPr>
      <w:r>
        <w:rPr>
          <w:rStyle w:val="Wrterbuchkopfzeile"/>
        </w:rPr>
        <w:t>schæpinne</w:t>
      </w:r>
      <w:r>
        <w:rPr>
          <w:rStyle w:val="WrterbuchStandard"/>
        </w:rPr>
        <w:t>, mnd., F.: nhd. Schuhpinne, Schuhzwick; E.: s. schæ, pinne; L.: MndHwb 3, 123 (schôpinne), Lü 332b (schopinne); Son.: örtlich beschränkt</w:t>
      </w:r>
    </w:p>
    <w:p>
      <w:pPr>
        <w:pStyle w:val="Normal"/>
        <w:rPr/>
      </w:pPr>
      <w:r>
        <w:rPr>
          <w:rStyle w:val="Wrterbuchkopfzeile"/>
        </w:rPr>
        <w:t>schöpnisse</w:t>
      </w:r>
      <w:r>
        <w:rPr>
          <w:rStyle w:val="WrterbuchStandard"/>
        </w:rPr>
        <w:t>, mhd., st. F.: Vw.: s. schöpfnisse</w:t>
      </w:r>
    </w:p>
    <w:p>
      <w:pPr>
        <w:pStyle w:val="Normal"/>
        <w:rPr/>
      </w:pPr>
      <w:r>
        <w:rPr>
          <w:rStyle w:val="Wrterbuchkopfzeile"/>
        </w:rPr>
        <w:t>schoppÏre*</w:t>
      </w:r>
      <w:r>
        <w:rPr>
          <w:rStyle w:val="WrterbuchStandard"/>
        </w:rPr>
        <w:t>, schopper***, mnd., M.: nhd. »Schafter«?; Vw.: s. bæde-; E.: s. schop (1)</w:t>
      </w:r>
    </w:p>
    <w:p>
      <w:pPr>
        <w:pStyle w:val="Normal"/>
        <w:rPr/>
      </w:pPr>
      <w:r>
        <w:rPr>
          <w:rStyle w:val="Wrterbuchkopfzeile"/>
        </w:rPr>
        <w:t>schoppÏre</w:t>
      </w:r>
      <w:r>
        <w:rPr>
          <w:rStyle w:val="WrterbuchStandard"/>
        </w:rPr>
        <w:t>, mhd., st. M.: Vw.: s. schepfÏre</w:t>
      </w:r>
    </w:p>
    <w:p>
      <w:pPr>
        <w:pStyle w:val="Normal"/>
        <w:rPr/>
      </w:pPr>
      <w:r>
        <w:rPr>
          <w:rStyle w:val="Wrterbuchkopfzeile"/>
        </w:rPr>
        <w:t>schoppe</w:t>
      </w:r>
      <w:r>
        <w:rPr>
          <w:rStyle w:val="WrterbuchStandard"/>
        </w:rPr>
        <w:t>, mnd., M., F.: nhd. Schuppen (M.) (1), Scheune, Schauer (M.) (1), Unterstellraum; E.: s. ahd. skupfa* (1) 2, scupha*, sw. F. (n), Schuppen (M.) (1), Scheune, Scheuer; s. germ. *skupa, *skuppa, Sb., Schober, Schuppen (M.) (1); vgl. idg. *skeup</w:t>
        <w:noBreakHyphen/>
        <w:t>?, *keup</w:t>
        <w:noBreakHyphen/>
        <w:t>?, *skeubh</w:t>
        <w:noBreakHyphen/>
        <w:t>?, *skeub</w:t>
        <w:noBreakHyphen/>
        <w:t>?, Sb., Büschel, Schopf, Quaste, Pokorny 956; L.: MndHwb 3, 123 (schoppe), Lü 332b (schoppe)</w:t>
      </w:r>
    </w:p>
    <w:p>
      <w:pPr>
        <w:pStyle w:val="Normal"/>
        <w:rPr/>
      </w:pPr>
      <w:r>
        <w:rPr>
          <w:rStyle w:val="Wrterbuchkopfzeile"/>
        </w:rPr>
        <w:t>schoppe</w:t>
      </w:r>
      <w:r>
        <w:rPr>
          <w:rStyle w:val="WrterbuchStandard"/>
        </w:rPr>
        <w:t>, mhd., sw. F., sw. M.: Vw.: s. schope</w:t>
      </w:r>
    </w:p>
    <w:p>
      <w:pPr>
        <w:pStyle w:val="Normal"/>
        <w:rPr/>
      </w:pPr>
      <w:r>
        <w:rPr>
          <w:rStyle w:val="Wrterbuchkopfzeile"/>
        </w:rPr>
        <w:t>schoppen***</w:t>
      </w:r>
      <w:r>
        <w:rPr>
          <w:rStyle w:val="WrterbuchStandard"/>
        </w:rPr>
        <w:t>, mnd., sw. V.: nhd. »schaften«; Vw.: s. beerve-, bekunt-, bevrünt-, bæde-, gesel-, hÐr-, sel-, riddÏre-, vor-, vorbæde-, vorbæt-, vorbrÐve-, vrünt-, wÐrt-; E.: s. schop (1)</w:t>
      </w:r>
    </w:p>
    <w:p>
      <w:pPr>
        <w:pStyle w:val="Normal"/>
        <w:rPr/>
      </w:pPr>
      <w:r>
        <w:rPr>
          <w:rStyle w:val="Wrterbuchkopfzeile"/>
        </w:rPr>
        <w:t>schoppen</w:t>
      </w:r>
      <w:r>
        <w:rPr>
          <w:rStyle w:val="WrterbuchStandard"/>
          <w:b/>
        </w:rPr>
        <w:t xml:space="preserve"> (1)</w:t>
      </w:r>
      <w:r>
        <w:rPr>
          <w:rStyle w:val="WrterbuchStandard"/>
        </w:rPr>
        <w:t>, mhd., sw. V.: Vw.: s. schopfen (1)</w:t>
      </w:r>
    </w:p>
    <w:p>
      <w:pPr>
        <w:pStyle w:val="Normal"/>
        <w:rPr/>
      </w:pPr>
      <w:r>
        <w:rPr>
          <w:rStyle w:val="Wrterbuchkopfzeile"/>
        </w:rPr>
        <w:t>schoppen</w:t>
      </w:r>
      <w:r>
        <w:rPr>
          <w:rStyle w:val="WrterbuchStandard"/>
          <w:b/>
        </w:rPr>
        <w:t xml:space="preserve"> (2)</w:t>
      </w:r>
      <w:r>
        <w:rPr>
          <w:rStyle w:val="WrterbuchStandard"/>
        </w:rPr>
        <w:t>, mhd., sw. V.: Vw.: s. schopfen (2)</w:t>
      </w:r>
    </w:p>
    <w:p>
      <w:pPr>
        <w:pStyle w:val="Normal"/>
        <w:rPr/>
      </w:pPr>
      <w:r>
        <w:rPr>
          <w:rStyle w:val="Wrterbuchkopfzeile"/>
        </w:rPr>
        <w:t>schoppunge</w:t>
      </w:r>
      <w:r>
        <w:rPr>
          <w:rStyle w:val="WrterbuchStandard"/>
        </w:rPr>
        <w:t>, mhd., st. F.: Vw.: s. schopfunge</w:t>
      </w:r>
    </w:p>
    <w:p>
      <w:pPr>
        <w:pStyle w:val="Normal"/>
        <w:rPr/>
      </w:pPr>
      <w:r>
        <w:rPr>
          <w:rStyle w:val="Wrterbuchkopfzeile"/>
        </w:rPr>
        <w:t>schöps</w:t>
      </w:r>
      <w:r>
        <w:rPr>
          <w:rStyle w:val="WrterbuchStandard"/>
        </w:rPr>
        <w:t>, mnd., M.: nhd. Schöps, Hammel, verschittener Schafbock; E.: s. Kluge s. v. Schöps; s. tschech. skipec, M., verschnittener Schafbock, vgl. tschech. skopiti, V., verschneiden; L.: MndHwb 3, 123 (schöps); Son.: örtlich beschränkt, Fremdwort in mnd. Form</w:t>
      </w:r>
    </w:p>
    <w:p>
      <w:pPr>
        <w:pStyle w:val="Normal"/>
        <w:rPr/>
      </w:pPr>
      <w:r>
        <w:rPr>
          <w:rStyle w:val="Wrterbuchkopfzeile"/>
        </w:rPr>
        <w:t>schopwÆn</w:t>
      </w:r>
      <w:r>
        <w:rPr>
          <w:rStyle w:val="WrterbuchStandard"/>
        </w:rPr>
        <w:t>, mnd., M.: nhd. Schöpfwein, Abfallwein; E.: s. schæpe (2), wÆn; L.: MndHwb 3, 123 (schopwîn)</w:t>
      </w:r>
    </w:p>
    <w:p>
      <w:pPr>
        <w:pStyle w:val="Normal"/>
        <w:rPr/>
      </w:pPr>
      <w:r>
        <w:rPr>
          <w:rStyle w:val="Wrterbuchkopfzeile"/>
        </w:rPr>
        <w:t>schopz</w:t>
      </w:r>
      <w:r>
        <w:rPr>
          <w:rStyle w:val="WrterbuchStandard"/>
        </w:rPr>
        <w:t>, schöpz, mhd., st. M., sw. M.: nhd. Schöps, Hammel; E.: s. tschech. skipec, M., verschnittener Schafbock, Kluge s. u. Schöps; vgl. tschech. skopiti, V., verschneiden; W.: s. nhd. Schöps, M., Schöps, DW 15, 1569; L.: Lexer 185b (schopz)</w:t>
      </w:r>
    </w:p>
    <w:p>
      <w:pPr>
        <w:pStyle w:val="Normal"/>
        <w:rPr/>
      </w:pPr>
      <w:r>
        <w:rPr>
          <w:rStyle w:val="Wrterbuchkopfzeile"/>
        </w:rPr>
        <w:t>schöpz</w:t>
      </w:r>
      <w:r>
        <w:rPr>
          <w:rStyle w:val="WrterbuchStandard"/>
        </w:rPr>
        <w:t>, mhd., st. M., sw. M.: Vw.: s. schopz</w:t>
      </w:r>
    </w:p>
    <w:p>
      <w:pPr>
        <w:pStyle w:val="Normal"/>
        <w:rPr/>
      </w:pPr>
      <w:r>
        <w:rPr>
          <w:rStyle w:val="Wrterbuchkopfzeile"/>
        </w:rPr>
        <w:t>schæquerdel</w:t>
      </w:r>
      <w:r>
        <w:rPr>
          <w:rStyle w:val="WrterbuchStandard"/>
        </w:rPr>
        <w:t>, mnd., M.: nhd. Schuheinfassung; ÜG.: lat. intercutus; E.: s. schæ, querdel; L.: MndHwb 3, 123 (schôquerdel), Lü 332b (schoquerdel)</w:t>
      </w:r>
    </w:p>
    <w:p>
      <w:pPr>
        <w:pStyle w:val="Normal"/>
        <w:rPr/>
      </w:pPr>
      <w:r>
        <w:rPr>
          <w:rStyle w:val="Wrterbuchkopfzeile"/>
        </w:rPr>
        <w:t>schor</w:t>
      </w:r>
      <w:r>
        <w:rPr>
          <w:rStyle w:val="WrterbuchStandard"/>
          <w:b/>
        </w:rPr>
        <w:t xml:space="preserve"> (2)</w:t>
      </w:r>
      <w:r>
        <w:rPr>
          <w:rStyle w:val="WrterbuchStandard"/>
        </w:rPr>
        <w:t>, mhd., sw. M.: nhd. Felszacke, hohes felsiges Ufer; Hw.: s. schorre; Q.: Ot (FB schor), Herb (1190-1200); E.: ahd. skorro* 2, scorro*, sw. M. (n), Klippe, Felsvorsprung, Felsen; s. germ. *skarja</w:t>
        <w:noBreakHyphen/>
        <w:t>, *skarjam, st. N. (a), Klippe, Schäre; vgl. idg. *sker</w:t>
        <w:noBreakHyphen/>
        <w:t xml:space="preserve"> (4), *ker</w:t>
        <w:noBreakHyphen/>
        <w:t xml:space="preserve"> (11), *skerý</w:t>
        <w:noBreakHyphen/>
        <w:t>, *kerý</w:t>
        <w:noBreakHyphen/>
        <w:t>, *skrÐ</w:t>
        <w:noBreakHyphen/>
        <w:t>, *krÐ</w:t>
        <w:noBreakHyphen/>
        <w:t>, V., schneiden, Pokorny 938; W.: nhd. (ält) Schorre, Schorren, M., schroff emporragender Fels, Felszacke, DW 15, 1582; L.: Hennig (schor)</w:t>
      </w:r>
    </w:p>
    <w:p>
      <w:pPr>
        <w:pStyle w:val="Normal"/>
        <w:rPr/>
      </w:pPr>
      <w:r>
        <w:rPr>
          <w:rStyle w:val="Wrterbuchkopfzeile"/>
        </w:rPr>
        <w:t>schor</w:t>
      </w:r>
      <w:r>
        <w:rPr>
          <w:rStyle w:val="WrterbuchStandard"/>
          <w:b/>
        </w:rPr>
        <w:t xml:space="preserve"> (1)</w:t>
      </w:r>
      <w:r>
        <w:rPr>
          <w:rStyle w:val="WrterbuchStandard"/>
        </w:rPr>
        <w:t>, mhd., F.: nhd. Schaufel, Spitzhaue; Q.: Gl (1390-1408); E.: ahd. skora* 4, scora, st. F. (æ)?, sw. F. (n)?, Schaufel, Hacke (F.) (2), Spitzhaue; germ. *skuræ</w:t>
        <w:noBreakHyphen/>
        <w:t>, *skuræn, sw. F. (n), Schaufel; s. idg. *skÐu</w:t>
        <w:noBreakHyphen/>
        <w:t xml:space="preserve"> (6), *skÐut</w:t>
        <w:noBreakHyphen/>
        <w:t>, V., schneiden, trennen, kratzen, scharren, stochern, stöbern, Pokorny 954; vgl. idg. *sÁk</w:t>
        <w:noBreakHyphen/>
        <w:t xml:space="preserve"> (2), V., schneiden, Pokorny 895; W.: vgl. nhd. (dial.) Schor, M., F., »Schor«, DW 15, 1572; L.: Lexer 185b (schor)</w:t>
      </w:r>
    </w:p>
    <w:p>
      <w:pPr>
        <w:pStyle w:val="Normal"/>
        <w:rPr/>
      </w:pPr>
      <w:r>
        <w:rPr>
          <w:rStyle w:val="Wrterbuchkopfzeile"/>
        </w:rPr>
        <w:t>schær</w:t>
      </w:r>
      <w:r>
        <w:rPr>
          <w:rStyle w:val="WrterbuchStandard"/>
          <w:b/>
        </w:rPr>
        <w:t xml:space="preserve"> (2)</w:t>
      </w:r>
      <w:r>
        <w:rPr>
          <w:rStyle w:val="WrterbuchStandard"/>
        </w:rPr>
        <w:t>, schoir, mnd., Sb.: nhd. ein Beiname?; E.: ?; L.: MndHwb 3, 123 (schôr); Son.: örtlich beschränkt</w:t>
      </w:r>
    </w:p>
    <w:p>
      <w:pPr>
        <w:pStyle w:val="Normal"/>
        <w:rPr/>
      </w:pPr>
      <w:r>
        <w:rPr>
          <w:rStyle w:val="Wrterbuchkopfzeile"/>
        </w:rPr>
        <w:t>schær</w:t>
      </w:r>
      <w:r>
        <w:rPr>
          <w:rStyle w:val="WrterbuchStandard"/>
          <w:b/>
        </w:rPr>
        <w:t xml:space="preserve"> (4)</w:t>
      </w:r>
      <w:r>
        <w:rPr>
          <w:rStyle w:val="WrterbuchStandard"/>
        </w:rPr>
        <w:t>, schoer, schoor, schõr, mnd., N.: nhd. Vorland, Hafengelände, Felszacke, hohes felsiges Ufer; E.: s. ahd. skorro* 2, scorro*, sw. M. (n), Klippe, Felsvorsprung, Felsen; s. germ. *skarja</w:t>
        <w:noBreakHyphen/>
        <w:t>, *skarjam, st. N. (a), Klippe, Schäre; vgl. idg. *sker</w:t>
        <w:noBreakHyphen/>
        <w:t xml:space="preserve"> (4), *ker</w:t>
        <w:noBreakHyphen/>
        <w:t xml:space="preserve"> (11), *skerý</w:t>
        <w:noBreakHyphen/>
        <w:t>, *kerý</w:t>
        <w:noBreakHyphen/>
        <w:t>, *skrÐ</w:t>
        <w:noBreakHyphen/>
        <w:t>, *krÐ</w:t>
        <w:noBreakHyphen/>
        <w:t>, V., schneiden, Pokorny 938; L.: MndHwb 3, 123 (schær), Lü 332b (schær[e]r); Son.: örtlich beschränkt</w:t>
      </w:r>
    </w:p>
    <w:p>
      <w:pPr>
        <w:pStyle w:val="Normal"/>
        <w:rPr/>
      </w:pPr>
      <w:r>
        <w:rPr>
          <w:rStyle w:val="Wrterbuchkopfzeile"/>
        </w:rPr>
        <w:t>schær</w:t>
      </w:r>
      <w:r>
        <w:rPr>
          <w:rStyle w:val="WrterbuchStandard"/>
          <w:b/>
        </w:rPr>
        <w:t xml:space="preserve"> (3)</w:t>
      </w:r>
      <w:r>
        <w:rPr>
          <w:rStyle w:val="WrterbuchStandard"/>
        </w:rPr>
        <w:t>, mnd., F.: nhd. Schurwolle; E.: s. schær (1); L.: MndHwb 3, 123 (schôr)</w:t>
      </w:r>
    </w:p>
    <w:p>
      <w:pPr>
        <w:pStyle w:val="Normal"/>
        <w:rPr/>
      </w:pPr>
      <w:r>
        <w:rPr>
          <w:rStyle w:val="Wrterbuchkopfzeile"/>
        </w:rPr>
        <w:t>schær</w:t>
      </w:r>
      <w:r>
        <w:rPr>
          <w:rStyle w:val="WrterbuchStandard"/>
          <w:b/>
        </w:rPr>
        <w:t xml:space="preserve"> (1)</w:t>
      </w:r>
      <w:r>
        <w:rPr>
          <w:rStyle w:val="WrterbuchStandard"/>
        </w:rPr>
        <w:t>, mnd., M.: nhd. »Schur«, Schnitt, Mahd, Ertrag der Heuernte; E.: s. ahd. skora* 4, scora, st. F. (æ)?, sw. F. (n)?, Schaufel, Hacke (F.) (2), Spitzhaue; germ. *skuræ</w:t>
        <w:noBreakHyphen/>
        <w:t>, *skuræn, sw. F. (n), Schaufel; s. idg. *skÐu</w:t>
        <w:noBreakHyphen/>
        <w:t xml:space="preserve"> (6), *skÐut</w:t>
        <w:noBreakHyphen/>
        <w:t>, V., schneiden, trennen, kratzen, scharren, stochern, stöbern, Pokorny 954; vgl. idg. *sÁk</w:t>
        <w:noBreakHyphen/>
        <w:t xml:space="preserve"> (2), V., schneiden, Pokorny 895; L.: MndHwb 3, 123 (schôr); Son.: örtlich beschränkt</w:t>
      </w:r>
    </w:p>
    <w:p>
      <w:pPr>
        <w:pStyle w:val="Normal"/>
        <w:rPr/>
      </w:pPr>
      <w:r>
        <w:rPr>
          <w:rStyle w:val="Wrterbuchkopfzeile"/>
        </w:rPr>
        <w:t>schærbrügge</w:t>
      </w:r>
      <w:r>
        <w:rPr>
          <w:rStyle w:val="WrterbuchStandard"/>
        </w:rPr>
        <w:t>, schoorbrügge, schoerbrügge, mnd., F.: nhd. Schaartorsbrücke; E.: s. schær (4), brügge; L.: MndHwb 3, 123 (schærbrügge)</w:t>
      </w:r>
    </w:p>
    <w:p>
      <w:pPr>
        <w:pStyle w:val="Normal"/>
        <w:rPr/>
      </w:pPr>
      <w:r>
        <w:rPr>
          <w:rStyle w:val="Wrterbuchkopfzeile"/>
        </w:rPr>
        <w:t>schorbuk</w:t>
      </w:r>
      <w:r>
        <w:rPr>
          <w:rStyle w:val="WrterbuchStandard"/>
        </w:rPr>
        <w:t>, scherbuk, scharbuk, schörbuk, schorbuck, mnd., M.: nhd. Skorbut, Mundfäule; Hw.: s. scharbuk; E.: s. Kluge s. v. Skorbut; vgl. nl. scheurerbek, M., wunder Mund; L.: MndHwb 3, 123 (schorbuk), Lü 332b (schorbuk)</w:t>
      </w:r>
    </w:p>
    <w:p>
      <w:pPr>
        <w:pStyle w:val="Normal"/>
        <w:rPr/>
      </w:pPr>
      <w:r>
        <w:rPr>
          <w:rStyle w:val="Wrterbuchkopfzeile"/>
        </w:rPr>
        <w:t>schorbukesdrank*</w:t>
      </w:r>
      <w:r>
        <w:rPr>
          <w:rStyle w:val="WrterbuchStandard"/>
        </w:rPr>
        <w:t>, schorbuksdrank scharbuksdrank, schorbocksdrank, mnd., M.: nhd. »Skorbutstrunk«, Medizin gegen Skorbut; E.: s. schorbuk, drank; L.: MndHwb 3, 123 (schorbuksdrank)</w:t>
      </w:r>
    </w:p>
    <w:p>
      <w:pPr>
        <w:pStyle w:val="Normal"/>
        <w:rPr/>
      </w:pPr>
      <w:r>
        <w:rPr>
          <w:rStyle w:val="Wrterbuchkopfzeile"/>
        </w:rPr>
        <w:t>schorbukeswõter*</w:t>
      </w:r>
      <w:r>
        <w:rPr>
          <w:rStyle w:val="WrterbuchStandard"/>
        </w:rPr>
        <w:t>, schorbukswõter, schorbuckswõter, mnd., N.: nhd. »Skorbutswasser«, Medizin gegen Skorbut; ÜG.: lat. aqua antiscorbutica; I.: Lüt. lat. aqua antiscorbutica; E.: s. schorbuk, wõter; L.: MndHwb 3, 123 (schorbukswõter), Lü 332b (schorbuk/schorbuckswater)</w:t>
      </w:r>
    </w:p>
    <w:p>
      <w:pPr>
        <w:pStyle w:val="Normal"/>
        <w:rPr/>
      </w:pPr>
      <w:r>
        <w:rPr>
          <w:rStyle w:val="Wrterbuchkopfzeile"/>
        </w:rPr>
        <w:t>schærdam</w:t>
      </w:r>
      <w:r>
        <w:rPr>
          <w:rStyle w:val="WrterbuchStandard"/>
        </w:rPr>
        <w:t>, scordam, mnd., M.: nhd. Damm am Hafengelände entlangführend, Schaarsteinweg; E.: s. schær (4), dam; L.: MndHwb 3, 123 (schôrdam); Son.: örtlich beschränkt</w:t>
      </w:r>
    </w:p>
    <w:p>
      <w:pPr>
        <w:pStyle w:val="Normal"/>
        <w:rPr/>
      </w:pPr>
      <w:r>
        <w:rPr>
          <w:rStyle w:val="Wrterbuchkopfzeile"/>
        </w:rPr>
        <w:t>schærde</w:t>
      </w:r>
      <w:r>
        <w:rPr>
          <w:rStyle w:val="WrterbuchStandard"/>
        </w:rPr>
        <w:t>, mnd., Pl.: Hw.: s. schært; L.: MndHwb 3, 126 (schært), Lü 332b (schorde)</w:t>
      </w:r>
    </w:p>
    <w:p>
      <w:pPr>
        <w:pStyle w:val="Normal"/>
        <w:rPr/>
      </w:pPr>
      <w:r>
        <w:rPr>
          <w:rStyle w:val="Wrterbuchkopfzeile"/>
        </w:rPr>
        <w:t>schordel</w:t>
      </w:r>
      <w:r>
        <w:rPr>
          <w:rStyle w:val="WrterbuchStandard"/>
        </w:rPr>
        <w:t>, mnd., N.: nhd. Schilf; ÜG.: lat. ulva; E.: s. schær (4)?; L.: MndHwb 3, 123 (schordel), Lü 332b (schordel)</w:t>
      </w:r>
    </w:p>
    <w:p>
      <w:pPr>
        <w:pStyle w:val="Normal"/>
        <w:rPr/>
      </w:pPr>
      <w:r>
        <w:rPr>
          <w:rStyle w:val="Wrterbuchkopfzeile"/>
        </w:rPr>
        <w:t>schördeldæk</w:t>
      </w:r>
      <w:r>
        <w:rPr>
          <w:rStyle w:val="WrterbuchStandard"/>
        </w:rPr>
        <w:t>, mnd., M.: Vw.: s. schörteldæk; L.: MndHwb 3, 123 (schörteldôk)</w:t>
      </w:r>
    </w:p>
    <w:p>
      <w:pPr>
        <w:pStyle w:val="Normal"/>
        <w:rPr/>
      </w:pPr>
      <w:r>
        <w:rPr>
          <w:rStyle w:val="Wrterbuchkopfzeile"/>
        </w:rPr>
        <w:t>schærdep</w:t>
      </w:r>
      <w:r>
        <w:rPr>
          <w:rStyle w:val="WrterbuchStandard"/>
        </w:rPr>
        <w:t>, mnd., N.: nhd. Kanal, Abzugsgraben; E.: s. schære; L.: MndHwb 3, 123 (schôrdep)</w:t>
      </w:r>
    </w:p>
    <w:p>
      <w:pPr>
        <w:pStyle w:val="Normal"/>
        <w:rPr/>
      </w:pPr>
      <w:r>
        <w:rPr>
          <w:rStyle w:val="Wrterbuchkopfzeile"/>
        </w:rPr>
        <w:t>schordæk</w:t>
      </w:r>
      <w:r>
        <w:rPr>
          <w:rStyle w:val="WrterbuchStandard"/>
        </w:rPr>
        <w:t>, scordæk, mnd., M.: nhd. selbstgemachtes Tuch; E.: s. schær (3), dæk (1); L.: MndHwb 3, 123 (schordôk), Lü 332b (schordôk); Son.: örtlich beschränkt</w:t>
      </w:r>
    </w:p>
    <w:p>
      <w:pPr>
        <w:pStyle w:val="Normal"/>
        <w:rPr/>
      </w:pPr>
      <w:r>
        <w:rPr>
          <w:rStyle w:val="Wrterbuchkopfzeile"/>
        </w:rPr>
        <w:t>schærdær</w:t>
      </w:r>
      <w:r>
        <w:rPr>
          <w:rStyle w:val="WrterbuchStandard"/>
        </w:rPr>
        <w:t>, mnd., F.: Vw.: s. schõrdær; L.: MndHwb 3, 123 (schærdær); Son.: örtlich beschränkt</w:t>
      </w:r>
    </w:p>
    <w:p>
      <w:pPr>
        <w:pStyle w:val="Normal"/>
        <w:rPr/>
      </w:pPr>
      <w:r>
        <w:rPr>
          <w:rStyle w:val="Wrterbuchkopfzeile"/>
        </w:rPr>
        <w:t>schore</w:t>
      </w:r>
      <w:r>
        <w:rPr>
          <w:rStyle w:val="WrterbuchStandard"/>
        </w:rPr>
        <w:t>, mnd., N.: nhd. Geschmeide?, Schere?; E.: s. schÐre?; L.: MndHwb 3, 123 (schore), Lü 332b (schore)</w:t>
      </w:r>
    </w:p>
    <w:p>
      <w:pPr>
        <w:pStyle w:val="Normal"/>
        <w:rPr/>
      </w:pPr>
      <w:r>
        <w:rPr>
          <w:rStyle w:val="Wrterbuchkopfzeile"/>
        </w:rPr>
        <w:t>schære</w:t>
      </w:r>
      <w:r>
        <w:rPr>
          <w:rStyle w:val="WrterbuchStandard"/>
          <w:b/>
        </w:rPr>
        <w:t xml:space="preserve"> (2)</w:t>
      </w:r>
      <w:r>
        <w:rPr>
          <w:rStyle w:val="WrterbuchStandard"/>
        </w:rPr>
        <w:t>, schær, mnd., F.: nhd. Sperre, Verhau aus schräggestellten Pfählen; E.: ?; L.: MndHwb 3, 123 (schær[e]), Lü 332b (schore)</w:t>
      </w:r>
    </w:p>
    <w:p>
      <w:pPr>
        <w:pStyle w:val="Normal"/>
        <w:rPr/>
      </w:pPr>
      <w:r>
        <w:rPr>
          <w:rStyle w:val="Wrterbuchkopfzeile"/>
        </w:rPr>
        <w:t>schære</w:t>
      </w:r>
      <w:r>
        <w:rPr>
          <w:rStyle w:val="WrterbuchStandard"/>
          <w:b/>
        </w:rPr>
        <w:t xml:space="preserve"> (1)</w:t>
      </w:r>
      <w:r>
        <w:rPr>
          <w:rStyle w:val="WrterbuchStandard"/>
        </w:rPr>
        <w:t>, schær, mnd., M.: nhd. Riss, Spalte; E.: ?; L.: MndHwb 3, 123 (schôr[e]), Lü 332b (schore)</w:t>
      </w:r>
    </w:p>
    <w:p>
      <w:pPr>
        <w:pStyle w:val="Normal"/>
        <w:rPr/>
      </w:pPr>
      <w:r>
        <w:rPr>
          <w:rStyle w:val="Wrterbuchkopfzeile"/>
        </w:rPr>
        <w:t>schoregante</w:t>
      </w:r>
      <w:r>
        <w:rPr>
          <w:rStyle w:val="WrterbuchStandard"/>
        </w:rPr>
        <w:t>, mnd., M.: Vw.: s. schorigante; L.: MndHwb 3, 124 (schoregante)</w:t>
      </w:r>
    </w:p>
    <w:p>
      <w:pPr>
        <w:pStyle w:val="Normal"/>
        <w:rPr/>
      </w:pPr>
      <w:r>
        <w:rPr>
          <w:rStyle w:val="Wrterbuchkopfzeile"/>
        </w:rPr>
        <w:t>schærekerke</w:t>
      </w:r>
      <w:r>
        <w:rPr>
          <w:rStyle w:val="WrterbuchStandard"/>
        </w:rPr>
        <w:t>, schõrekerke, mnd., F.: nhd. Kapelle am Hafengelände, Schaarkapelle; E.: s. schær (4), kerke (1); L.: MndHwb 3, 124 (schôrkerke); Son.: örtlich beschränkt</w:t>
      </w:r>
    </w:p>
    <w:p>
      <w:pPr>
        <w:pStyle w:val="Normal"/>
        <w:rPr/>
      </w:pPr>
      <w:r>
        <w:rPr>
          <w:rStyle w:val="Wrterbuchkopfzeile"/>
        </w:rPr>
        <w:t>schærÐme</w:t>
      </w:r>
      <w:r>
        <w:rPr>
          <w:rStyle w:val="WrterbuchStandard"/>
        </w:rPr>
        <w:t>, mnd., M.: nhd. Schuhriemen; E.: s. schæ, rÐme (1); L.: MndHwb 3, 124 (schôrÐme)</w:t>
      </w:r>
    </w:p>
    <w:p>
      <w:pPr>
        <w:pStyle w:val="Normal"/>
        <w:rPr/>
      </w:pPr>
      <w:r>
        <w:rPr>
          <w:rStyle w:val="Wrterbuchkopfzeile"/>
        </w:rPr>
        <w:t>schoren***</w:t>
      </w:r>
      <w:r>
        <w:rPr>
          <w:rStyle w:val="WrterbuchStandard"/>
          <w:b/>
        </w:rPr>
        <w:t xml:space="preserve"> (2)</w:t>
      </w:r>
      <w:r>
        <w:rPr>
          <w:rStyle w:val="WrterbuchStandard"/>
        </w:rPr>
        <w:t>, mhd., (Part. Prät.=)Adj.: nhd. »geschoren«; Vw.: s. be-, umbe-; E.: s. scheren (1)</w:t>
      </w:r>
    </w:p>
    <w:p>
      <w:pPr>
        <w:pStyle w:val="Normal"/>
        <w:rPr/>
      </w:pPr>
      <w:r>
        <w:rPr>
          <w:rStyle w:val="Wrterbuchkopfzeile"/>
        </w:rPr>
        <w:t>schoren*</w:t>
      </w:r>
      <w:r>
        <w:rPr>
          <w:rStyle w:val="WrterbuchStandard"/>
          <w:b/>
        </w:rPr>
        <w:t xml:space="preserve"> (1)</w:t>
      </w:r>
      <w:r>
        <w:rPr>
          <w:rStyle w:val="WrterbuchStandard"/>
        </w:rPr>
        <w:t>, schorn, mhd., sw. V.: nhd. schaufeln, zusammenscharen, kehren (V.) (1), stoßen, anstoßen, fortschieben, zusammenscheiben; Vw.: s. ver-; Q.: PrLeys (Ende 12. Jh.), Renner; E.: s. schor (1); W.: nhd. DW-; L.: Lexer 185b (schorn)</w:t>
      </w:r>
    </w:p>
    <w:p>
      <w:pPr>
        <w:pStyle w:val="Normal"/>
        <w:rPr>
          <w:rStyle w:val="WrterbuchStandard"/>
        </w:rPr>
      </w:pPr>
      <w:r>
        <w:rPr>
          <w:rStyle w:val="Wrterbuchkopfzeile"/>
        </w:rPr>
        <w:t>schæren***</w:t>
      </w:r>
      <w:r>
        <w:rPr>
          <w:rStyle w:val="WrterbuchStandard"/>
          <w:b/>
        </w:rPr>
        <w:t xml:space="preserve"> (1)</w:t>
      </w:r>
      <w:r>
        <w:rPr>
          <w:rStyle w:val="WrterbuchStandard"/>
        </w:rPr>
        <w:t>, mnd., (Part. Prät.=)Adj.: nhd. ?; Vw.: s. vor-; E.: s. sch</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schæren***</w:t>
      </w:r>
      <w:r>
        <w:rPr>
          <w:rStyle w:val="WrterbuchStandard"/>
          <w:b/>
        </w:rPr>
        <w:t xml:space="preserve"> (2)</w:t>
      </w:r>
      <w:r>
        <w:rPr>
          <w:rStyle w:val="WrterbuchStandard"/>
        </w:rPr>
        <w:t>, mnd., (Part. Prät.=)Adv.: nhd. ?; Vw.: s. vor-; E.: s. sch</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Vw.: s. af-, be-, to-, vor-; E.: s. schære (1); L.: MndHwb 3, 124 (sch</w:t>
      </w:r>
      <w:r>
        <w:rPr>
          <w:rStyle w:val="WrterbuchStandard"/>
          <w:rFonts w:cs="Microsoft Sans Serif" w:ascii="Microsoft Sans Serif" w:hAnsi="Microsoft Sans Serif"/>
        </w:rPr>
        <w:t>ȫ</w:t>
      </w:r>
      <w:r>
        <w:rPr>
          <w:rStyle w:val="WrterbuchStandard"/>
          <w:rFonts w:cs="Times German"/>
        </w:rPr>
        <w:t>ren), Lü 332b (schoren); Son.: langes ö, schairen örtlich beschränkt</w:t>
      </w:r>
    </w:p>
    <w:p>
      <w:pPr>
        <w:pStyle w:val="Normal"/>
        <w:rPr/>
      </w:pPr>
      <w:r>
        <w:rPr>
          <w:rStyle w:val="Wrterbuchkopfzeile"/>
        </w:rPr>
        <w:t>schorÐnstÐn*</w:t>
      </w:r>
      <w:r>
        <w:rPr>
          <w:rStyle w:val="WrterbuchStandard"/>
        </w:rPr>
        <w:t>, schornstÐn, schornstein, mnd., M.: nhd. Schornstein; Hw.: s. schorstÐn; E.: s. schorstÐn?; L.: MndHwb 3, 125 (schorstê[i]n/schornstê[i]n)</w:t>
      </w:r>
    </w:p>
    <w:p>
      <w:pPr>
        <w:pStyle w:val="Normal"/>
        <w:rPr/>
      </w:pPr>
      <w:r>
        <w:rPr>
          <w:rStyle w:val="Wrterbuchkopfzeile"/>
        </w:rPr>
        <w:t>schærepust</w:t>
      </w:r>
      <w:r>
        <w:rPr>
          <w:rStyle w:val="WrterbuchStandard"/>
        </w:rPr>
        <w:t>, schorepust, mnd., M.: nhd. Stützpfosten der Kappe der Windmühle, Stützbalken der Kappe der Windmühle; Hw.: s. schõre (3); Q.: Napiersky Liber redituum 2 56 (1349-1406); E.: ?; L.: MndHwb 3, 124 (schærepust), Lü 332b (schorepust); Son.: örtlich beschränkt</w:t>
      </w:r>
    </w:p>
    <w:p>
      <w:pPr>
        <w:pStyle w:val="Normal"/>
        <w:rPr/>
      </w:pPr>
      <w:r>
        <w:rPr>
          <w:rStyle w:val="Wrterbuchkopfzeile"/>
        </w:rPr>
        <w:t>schorf</w:t>
      </w:r>
      <w:r>
        <w:rPr>
          <w:rStyle w:val="WrterbuchStandard"/>
        </w:rPr>
        <w:t>, schorpf, tschorfe, mhd., st. M.: nhd. Schorf; Q.: Neidh (1. Hälfte 13. Jh.); E.: ahd. skorf* 2, skurf*, scorf*, scurf*, st. M. (a?), Schorf, Grind; germ. *skurfa</w:t>
        <w:noBreakHyphen/>
        <w:t>, *skurfaz, st. M. (a), Schorf, Grind;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nhd. Schorf, M., Schorf, rauhe Rinde, Grind, DW 15, 1575; L.: Lexer 185b (schorf), Hennig (schorpf)</w:t>
      </w:r>
    </w:p>
    <w:p>
      <w:pPr>
        <w:pStyle w:val="Normal"/>
        <w:rPr/>
      </w:pPr>
      <w:r>
        <w:rPr>
          <w:rStyle w:val="Wrterbuchkopfzeile"/>
        </w:rPr>
        <w:t>schorf</w:t>
      </w:r>
      <w:r>
        <w:rPr>
          <w:rStyle w:val="WrterbuchStandard"/>
          <w:b/>
        </w:rPr>
        <w:t xml:space="preserve"> (2)</w:t>
      </w:r>
      <w:r>
        <w:rPr>
          <w:rStyle w:val="WrterbuchStandard"/>
        </w:rPr>
        <w:t>, mnd., Adj.: nhd. rauh, eine fehlerhafte Eigenschaft von Wolle habend; E.: s. schorf (1)?; L.: MndHwb 3, 124 (schorf)</w:t>
      </w:r>
    </w:p>
    <w:p>
      <w:pPr>
        <w:pStyle w:val="Normal"/>
        <w:rPr/>
      </w:pPr>
      <w:r>
        <w:rPr>
          <w:rStyle w:val="Wrterbuchkopfzeile"/>
        </w:rPr>
        <w:t>schorf</w:t>
      </w:r>
      <w:r>
        <w:rPr>
          <w:rStyle w:val="WrterbuchStandard"/>
          <w:b/>
        </w:rPr>
        <w:t xml:space="preserve"> (1)</w:t>
      </w:r>
      <w:r>
        <w:rPr>
          <w:rStyle w:val="WrterbuchStandard"/>
        </w:rPr>
        <w:t>, scharf, mnd., M.: nhd. Schorf, Grind, Rinde, Krätze, Räude, Tölpel, Dummkopf; ÜG.: lat. scabies; Vw.: s. brÐgen-; E.: s. ahd. skorf* 2, skurf*, scorf*, scurf*, st. M. (a?), Schorf, Grind; germ. *skurfa</w:t>
        <w:noBreakHyphen/>
        <w:t>, *skurfaz, st. M. (a), Schorf, Grind;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s. Kluge s. v. Schorf; L.: MndHwb 3, 124 (schorf), Lü 332b (schorf); Son.: scharf örtlich beschränkt</w:t>
      </w:r>
    </w:p>
    <w:p>
      <w:pPr>
        <w:pStyle w:val="Normal"/>
        <w:rPr/>
      </w:pPr>
      <w:r>
        <w:rPr>
          <w:rStyle w:val="Wrterbuchkopfzeile"/>
        </w:rPr>
        <w:t>schorfachtich</w:t>
      </w:r>
      <w:r>
        <w:rPr>
          <w:rStyle w:val="WrterbuchStandard"/>
        </w:rPr>
        <w:t>, schorfhechtich, schorfhestich, mnd., Adj.: Vw.: s. schorfhaftich; L.: MndHwb 3, 124 (schorfachtich), Lü 332b (schorfachtich)</w:t>
      </w:r>
    </w:p>
    <w:p>
      <w:pPr>
        <w:pStyle w:val="Normal"/>
        <w:rPr/>
      </w:pPr>
      <w:r>
        <w:rPr>
          <w:rStyle w:val="Wrterbuchkopfzeile"/>
        </w:rPr>
        <w:t>schorfõdere*?</w:t>
      </w:r>
      <w:r>
        <w:rPr>
          <w:rStyle w:val="WrterbuchStandard"/>
        </w:rPr>
        <w:t>, schorfõder, mnd., F.: nhd. Berechnung des Adergelds; Q.: Nyrop 2 367 (Statuten des Flensburger Baderamtes 1515); E.: s. schorf (1)?, õdere (3)?; L.: MndHwb 3, 124 (schorfõder)</w:t>
      </w:r>
    </w:p>
    <w:p>
      <w:pPr>
        <w:pStyle w:val="Normal"/>
        <w:rPr/>
      </w:pPr>
      <w:r>
        <w:rPr>
          <w:rStyle w:val="Wrterbuchkopfzeile"/>
        </w:rPr>
        <w:t>schorfhaftich*</w:t>
      </w:r>
      <w:r>
        <w:rPr>
          <w:rStyle w:val="WrterbuchStandard"/>
        </w:rPr>
        <w:t>, schorfachtich, schorfhechtich, schorfhestich, mnd., Adj.: nhd. »schorfhaftig«, rauh, schäbig, krätzig; ÜG.: lat. scaber, scabiosus, scabidus; Hw.: s. schorvet, schörvÐhaftich; E.: s. schorf (1), achtich (1), haftich; L.: MndHwb 3, 124 (schorfachtich), Lü 332b (schorfachtich)</w:t>
      </w:r>
    </w:p>
    <w:p>
      <w:pPr>
        <w:pStyle w:val="Normal"/>
        <w:rPr/>
      </w:pPr>
      <w:r>
        <w:rPr>
          <w:rStyle w:val="Wrterbuchkopfzeile"/>
        </w:rPr>
        <w:t>schorflõdeke</w:t>
      </w:r>
      <w:r>
        <w:rPr>
          <w:rStyle w:val="WrterbuchStandard"/>
        </w:rPr>
        <w:t>, schorfladeke, schorflædeke, schorflodeke, mnd., F.: nhd. Grindwurz, Schorflattich; ÜG.: lat. rumex acutus?, bardana lapathium?, lapathum, lapathium?, lappa?; Hw.: s. schorflæk, schorfwort; E.: s. schorf (1), lõdeke; L.: MndHwb 3, 124 (schorflõdeke), Lü 332b (schorflodeke/schorfladeke)</w:t>
      </w:r>
    </w:p>
    <w:p>
      <w:pPr>
        <w:pStyle w:val="Normal"/>
        <w:rPr/>
      </w:pPr>
      <w:r>
        <w:rPr>
          <w:rStyle w:val="Wrterbuchkopfzeile"/>
        </w:rPr>
        <w:t>schorflæk</w:t>
      </w:r>
      <w:r>
        <w:rPr>
          <w:rStyle w:val="WrterbuchStandard"/>
        </w:rPr>
        <w:t>, mnd., M.: nhd. »Schorflauch«; ÜG.: lat. scabiosa?; Hw.: s. schorflõdeke, schorfwort; E.: s. schorf (1), læk; L.: MndHwb 3, 124 (schorflôk)</w:t>
      </w:r>
    </w:p>
    <w:p>
      <w:pPr>
        <w:pStyle w:val="Normal"/>
        <w:rPr/>
      </w:pPr>
      <w:r>
        <w:rPr>
          <w:rStyle w:val="Wrterbuchkopfzeile"/>
        </w:rPr>
        <w:t>schorfnõgel</w:t>
      </w:r>
      <w:r>
        <w:rPr>
          <w:rStyle w:val="WrterbuchStandard"/>
        </w:rPr>
        <w:t>, mnd., N.: Vw.: s. scherfnõgel; L.: MndHwb 3, 124 (schorfnõgel)</w:t>
      </w:r>
    </w:p>
    <w:p>
      <w:pPr>
        <w:pStyle w:val="Normal"/>
        <w:rPr/>
      </w:pPr>
      <w:r>
        <w:rPr>
          <w:rStyle w:val="Wrterbuchkopfzeile"/>
        </w:rPr>
        <w:t>schorfte</w:t>
      </w:r>
      <w:r>
        <w:rPr>
          <w:rStyle w:val="WrterbuchStandard"/>
        </w:rPr>
        <w:t>, schorfede*, mnd., F.: nhd. Grind, Räude, Krätze; Q.: Köln. Bibel 5. Mos. 28 (um 1478); E.: s. schorf (1); L.: MndHwb 3, 124 (schorfte)</w:t>
      </w:r>
    </w:p>
    <w:p>
      <w:pPr>
        <w:pStyle w:val="Normal"/>
        <w:rPr/>
      </w:pPr>
      <w:r>
        <w:rPr>
          <w:rStyle w:val="Wrterbuchkopfzeile"/>
        </w:rPr>
        <w:t>schorfvlÆse?</w:t>
      </w:r>
      <w:r>
        <w:rPr>
          <w:rStyle w:val="WrterbuchStandard"/>
        </w:rPr>
        <w:t>, mnd., F.: nhd. ?; Hw.: s. schorstÐn?; Q.: Reval. Renteb. 316 (1495); E.: s. schorf (1)?, vlÆse; L.: MndHwb 3, 124 (schorfvlîse)</w:t>
      </w:r>
    </w:p>
    <w:p>
      <w:pPr>
        <w:pStyle w:val="Normal"/>
        <w:rPr/>
      </w:pPr>
      <w:r>
        <w:rPr>
          <w:rStyle w:val="Wrterbuchkopfzeile"/>
        </w:rPr>
        <w:t>schorfwort</w:t>
      </w:r>
      <w:r>
        <w:rPr>
          <w:rStyle w:val="WrterbuchStandard"/>
        </w:rPr>
        <w:t>, mnd., M.: nhd. »Schorfwurz«, Grindkraut, Schwärkraut; ÜG.: lat. scabiosa arvensis?; Hw.: s. schorflõdeke, schorflæk; E.: s. schorf (1), wort (2); L.: MndHwb 3, 124 (schorfwort), Lü 332b (schorfwort)</w:t>
      </w:r>
    </w:p>
    <w:p>
      <w:pPr>
        <w:pStyle w:val="Normal"/>
        <w:rPr/>
      </w:pPr>
      <w:r>
        <w:rPr>
          <w:rStyle w:val="Wrterbuchkopfzeile"/>
        </w:rPr>
        <w:t>schorfwortel*</w:t>
      </w:r>
      <w:r>
        <w:rPr>
          <w:rStyle w:val="WrterbuchStandard"/>
        </w:rPr>
        <w:t>, schorfwörtel, schorfwortele, mnd., F.: nhd. »Schorfwurzel«; Hw.: s. schorfwort; E.: s. schorf (1), wortel; L.: MndHwb 3, (schorfwort/schorfwörtel), Lü 332b (schorfwort/schorfwortele)</w:t>
      </w:r>
    </w:p>
    <w:p>
      <w:pPr>
        <w:pStyle w:val="Normal"/>
        <w:rPr/>
      </w:pPr>
      <w:r>
        <w:rPr>
          <w:rStyle w:val="Wrterbuchkopfzeile"/>
        </w:rPr>
        <w:t>schorge</w:t>
      </w:r>
      <w:r>
        <w:rPr>
          <w:rStyle w:val="WrterbuchStandard"/>
        </w:rPr>
        <w:t>, mhd., st. F.: Vw.: s. schurge</w:t>
      </w:r>
    </w:p>
    <w:p>
      <w:pPr>
        <w:pStyle w:val="Normal"/>
        <w:rPr/>
      </w:pPr>
      <w:r>
        <w:rPr>
          <w:rStyle w:val="Wrterbuchkopfzeile"/>
        </w:rPr>
        <w:t>schærhõr</w:t>
      </w:r>
      <w:r>
        <w:rPr>
          <w:rStyle w:val="WrterbuchStandard"/>
        </w:rPr>
        <w:t>, mnd., N.: nhd. »Schurhaar«, der beim Tuchscheren entstehende Abgang der eine lockere sich leicht zusammenballende Masse bildet; E.: s. schær (1), hõr (1); L.: MndHwb 3, 124 (schôrhâr)</w:t>
      </w:r>
    </w:p>
    <w:p>
      <w:pPr>
        <w:pStyle w:val="Normal"/>
        <w:rPr/>
      </w:pPr>
      <w:r>
        <w:rPr>
          <w:rStyle w:val="Wrterbuchkopfzeile"/>
        </w:rPr>
        <w:t>schorigante</w:t>
      </w:r>
      <w:r>
        <w:rPr>
          <w:rStyle w:val="WrterbuchStandard"/>
        </w:rPr>
        <w:t>, schoriante, mnd., M.: nhd. Fußvolk; Hw.: s. schariante, scheriante; E.: ?; L.: MndHwb 3, 124 (schori[g]ante)</w:t>
      </w:r>
    </w:p>
    <w:p>
      <w:pPr>
        <w:pStyle w:val="Normal"/>
        <w:rPr/>
      </w:pPr>
      <w:r>
        <w:rPr>
          <w:rStyle w:val="Wrterbuchkopfzeile"/>
        </w:rPr>
        <w:t>schærinc</w:t>
      </w:r>
      <w:r>
        <w:rPr>
          <w:rStyle w:val="WrterbuchStandard"/>
        </w:rPr>
        <w:t>, mnd., M.: nhd. »Schuhring«, Spange oder Schnalle am Schuh, Ring am Schuh zur Befestigung des Riemens; E.: s. schæ, rinc (1); L.: MndHwb 3, 124 (schôrinc), Lü 332b (schorink)</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schoringe, mnd., F.: nhd. Riss, Leck (beim Schiff); Vw.: s. stÐn-; E.: s. sch</w:t>
      </w:r>
      <w:r>
        <w:rPr>
          <w:rStyle w:val="WrterbuchStandard"/>
          <w:rFonts w:cs="Microsoft Sans Serif" w:ascii="Microsoft Sans Serif" w:hAnsi="Microsoft Sans Serif"/>
        </w:rPr>
        <w:t>ȫ</w:t>
      </w:r>
      <w:r>
        <w:rPr>
          <w:rStyle w:val="WrterbuchStandard"/>
          <w:rFonts w:cs="Times German"/>
        </w:rPr>
        <w:t>ren, inge; L.: MndHwb 3, 124 (sch</w:t>
      </w:r>
      <w:r>
        <w:rPr>
          <w:rStyle w:val="WrterbuchStandard"/>
          <w:rFonts w:cs="Microsoft Sans Serif" w:ascii="Microsoft Sans Serif" w:hAnsi="Microsoft Sans Serif"/>
        </w:rPr>
        <w:t>ȫ</w:t>
      </w:r>
      <w:r>
        <w:rPr>
          <w:rStyle w:val="WrterbuchStandard"/>
          <w:rFonts w:cs="Times German"/>
        </w:rPr>
        <w:t>ringe), Lü 332b (schoringe); Son.: langes ö</w:t>
      </w:r>
    </w:p>
    <w:p>
      <w:pPr>
        <w:pStyle w:val="Normal"/>
        <w:rPr/>
      </w:pPr>
      <w:r>
        <w:rPr>
          <w:rStyle w:val="Wrterbuchkopfzeile"/>
        </w:rPr>
        <w:t>schorit</w:t>
      </w:r>
      <w:r>
        <w:rPr>
          <w:rStyle w:val="WrterbuchStandard"/>
        </w:rPr>
        <w:t>, mnd., Sb.: Vw.: s. storit; L.: MndHwb 3, 125 (schorit), Lü 332b (schorit)</w:t>
      </w:r>
    </w:p>
    <w:p>
      <w:pPr>
        <w:pStyle w:val="Normal"/>
        <w:rPr/>
      </w:pPr>
      <w:r>
        <w:rPr>
          <w:rStyle w:val="Wrterbuchkopfzeile"/>
        </w:rPr>
        <w:t>schorlemorle</w:t>
      </w:r>
      <w:r>
        <w:rPr>
          <w:rStyle w:val="WrterbuchStandard"/>
        </w:rPr>
        <w:t>, mnd., PN, F.?: nhd. ein Familienname, Schorlemorle, Schorle, ein Weinmischgetränk?; Q.: Nd. Kbl. 59 28; E.: Herkunft unklar; s. Kluge s. v. Schorlemorle; L.: MndHwb 3, 125 (Schorlemorl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rlin</w:t>
      </w:r>
      <w:r>
        <w:rPr>
          <w:rStyle w:val="Wrterbuchkopfzeile"/>
        </w:rPr>
        <w:t>c</w:t>
      </w:r>
      <w:r>
        <w:rPr>
          <w:rStyle w:val="WrterbuchStandard"/>
        </w:rPr>
        <w:t>, mnd., M.: nhd. »Schurling«, eine bestimmte Art Wolle, geschorenes Schaffell?; Hw.: s. schærhõr?; E.: s. schær (1), linc; L.: MndHwb 3, 125 (sch</w:t>
      </w:r>
      <w:r>
        <w:rPr>
          <w:rStyle w:val="WrterbuchStandard"/>
          <w:rFonts w:cs="Microsoft Sans Serif" w:ascii="Microsoft Sans Serif" w:hAnsi="Microsoft Sans Serif"/>
        </w:rPr>
        <w:t>ȫ</w:t>
      </w:r>
      <w:r>
        <w:rPr>
          <w:rStyle w:val="WrterbuchStandard"/>
          <w:rFonts w:cs="Times German"/>
        </w:rPr>
        <w:t>rlinc); Son.: langes ö</w:t>
      </w:r>
    </w:p>
    <w:p>
      <w:pPr>
        <w:pStyle w:val="Normal"/>
        <w:rPr/>
      </w:pPr>
      <w:r>
        <w:rPr>
          <w:rStyle w:val="Wrterbuchkopfzeile"/>
        </w:rPr>
        <w:t>schorlisse</w:t>
      </w:r>
      <w:r>
        <w:rPr>
          <w:rStyle w:val="WrterbuchStandard"/>
        </w:rPr>
        <w:t>, schorlitze, scorlitze, schurlitz, mnd., M.: nhd. Hemd mit langen Ärmeln, altes Weib; ÜG.: lat. camisia lintea, sapparus, nebrida; Hw.: s. starlisse; E.: s. ahd. skurliz* 11, scurliz, st. M. (a?, i?), Weiberkamisol, Untergewand, Überwurf, Soldatenmantel; lat. beeinflusst?; L.: MndHwb 3, 125 (schorlisse), Lü 332b (schorlisse)</w:t>
      </w:r>
    </w:p>
    <w:p>
      <w:pPr>
        <w:pStyle w:val="Normal"/>
        <w:rPr/>
      </w:pPr>
      <w:r>
        <w:rPr>
          <w:rStyle w:val="Wrterbuchkopfzeile"/>
        </w:rPr>
        <w:t>schormest</w:t>
      </w:r>
      <w:r>
        <w:rPr>
          <w:rStyle w:val="WrterbuchStandard"/>
        </w:rPr>
        <w:t>, mnd., N.: Vw.: s. schÐremesset; L.: MndHwb 3, 125 (schormest)</w:t>
      </w:r>
    </w:p>
    <w:p>
      <w:pPr>
        <w:pStyle w:val="Normal"/>
        <w:rPr/>
      </w:pPr>
      <w:r>
        <w:rPr>
          <w:rStyle w:val="Wrterbuchkopfzeile"/>
        </w:rPr>
        <w:t>schærmicke</w:t>
      </w:r>
      <w:r>
        <w:rPr>
          <w:rStyle w:val="WrterbuchStandard"/>
        </w:rPr>
        <w:t>, mnd., F.: nhd. Schrägbalken, Strebe am unteren Teil des Vogelbaums; Q.: Zs. vaterl. Gesch. u. Altertumskunde 51 177; E.: s. schære (2)?, micke (3)?; L.: MndHwb 3, 125 (schærmicke)</w:t>
      </w:r>
    </w:p>
    <w:p>
      <w:pPr>
        <w:pStyle w:val="Normal"/>
        <w:rPr/>
      </w:pPr>
      <w:r>
        <w:rPr>
          <w:rStyle w:val="Wrterbuchkopfzeile"/>
        </w:rPr>
        <w:t>schormist</w:t>
      </w:r>
      <w:r>
        <w:rPr>
          <w:rStyle w:val="WrterbuchStandard"/>
        </w:rPr>
        <w:t>, mhd., st. M.: nhd. Straßenkehricht; Q.: StRMünch (1340); E.: s. schor (1), mist; W.: nhd. (ält.) Schormist, M., zusammengekehrter Mist, DW 15, 1578; L.: Lexer 185b (schormist)</w:t>
      </w:r>
    </w:p>
    <w:p>
      <w:pPr>
        <w:pStyle w:val="Normal"/>
        <w:rPr/>
      </w:pPr>
      <w:r>
        <w:rPr>
          <w:rStyle w:val="Wrterbuchkopfzeile"/>
        </w:rPr>
        <w:t>schormorhÐre</w:t>
      </w:r>
      <w:r>
        <w:rPr>
          <w:rStyle w:val="WrterbuchStandard"/>
        </w:rPr>
        <w:t>, mnd., M.: nhd. Ratsherr der die Aufsicht über das Bier hat; E.: s. schormorrium, hÐre (4); L.: MndHwb 3, 125 (schormorhêre)</w:t>
      </w:r>
    </w:p>
    <w:p>
      <w:pPr>
        <w:pStyle w:val="Normal"/>
        <w:rPr/>
      </w:pPr>
      <w:r>
        <w:rPr>
          <w:rStyle w:val="Wrterbuchkopfzeile"/>
        </w:rPr>
        <w:t>schormorrium</w:t>
      </w:r>
      <w:r>
        <w:rPr>
          <w:rStyle w:val="WrterbuchStandard"/>
        </w:rPr>
        <w:t>, mnd., N.: nhd. Bezeichnung eines münsterschen Bieres (Grüssing) (bei Murmellius und anderen); E.: ?, latinisiert; L.: MndHwb 3, 125 (schormorrium); Son.: örtlich beschränkt</w:t>
      </w:r>
    </w:p>
    <w:p>
      <w:pPr>
        <w:pStyle w:val="Normal"/>
        <w:rPr/>
      </w:pPr>
      <w:r>
        <w:rPr>
          <w:rStyle w:val="Wrterbuchkopfzeile"/>
        </w:rPr>
        <w:t>schorn</w:t>
      </w:r>
      <w:r>
        <w:rPr>
          <w:rStyle w:val="WrterbuchStandard"/>
        </w:rPr>
        <w:t>, mhd., sw. V.: Vw.: s. ðf-, s. schoren</w:t>
      </w:r>
    </w:p>
    <w:p>
      <w:pPr>
        <w:pStyle w:val="Normal"/>
        <w:rPr/>
      </w:pPr>
      <w:r>
        <w:rPr>
          <w:rStyle w:val="Wrterbuchkopfzeile"/>
        </w:rPr>
        <w:t>schornehtic</w:t>
      </w:r>
      <w:r>
        <w:rPr>
          <w:rStyle w:val="WrterbuchStandard"/>
        </w:rPr>
        <w:t>, mhd., Adj.: nhd. rauh, uneben; Q.: Tauler (vor 1350) (FB schornehtic); E.: s. ehtic, haft; W.: nhd. DW-; L.: Lexer 185b (schornehtic), Hennig (schornehtic)</w:t>
      </w:r>
    </w:p>
    <w:p>
      <w:pPr>
        <w:pStyle w:val="Normal"/>
        <w:rPr/>
      </w:pPr>
      <w:r>
        <w:rPr>
          <w:rStyle w:val="Wrterbuchkopfzeile"/>
        </w:rPr>
        <w:t>schornoppe*</w:t>
      </w:r>
      <w:r>
        <w:rPr>
          <w:rStyle w:val="WrterbuchStandard"/>
        </w:rPr>
        <w:t>, schornobbe, scharnobbe, mnd., M., F.?: nhd. eine Art (F.) (1) Schandkleid, Schandstein?, ein Schimpfwort; E.: s. schær (3)?, noppe?; L.: MndHwb 3, 125 (schornobbe), Lü 321a (scharnobbe), Lü 333a (schornobbe)</w:t>
      </w:r>
    </w:p>
    <w:p>
      <w:pPr>
        <w:pStyle w:val="Normal"/>
        <w:rPr/>
      </w:pPr>
      <w:r>
        <w:rPr>
          <w:rStyle w:val="Wrterbuchkopfzeile"/>
        </w:rPr>
        <w:t>schornstein</w:t>
      </w:r>
      <w:r>
        <w:rPr>
          <w:rStyle w:val="WrterbuchStandard"/>
        </w:rPr>
        <w:t>, mhd., st. M.: Vw.: s. schorstein</w:t>
      </w:r>
    </w:p>
    <w:p>
      <w:pPr>
        <w:pStyle w:val="Normal"/>
        <w:rPr/>
      </w:pPr>
      <w:r>
        <w:rPr>
          <w:rStyle w:val="Wrterbuchkopfzeile"/>
        </w:rPr>
        <w:t>schornstÐn</w:t>
      </w:r>
      <w:r>
        <w:rPr>
          <w:rStyle w:val="WrterbuchStandard"/>
        </w:rPr>
        <w:t>, schornstein, mnd., M.: Vw.: s. schorÐnstÐn; L.: MndHwb 3, 125 (schornstê[i]n)</w:t>
      </w:r>
    </w:p>
    <w:p>
      <w:pPr>
        <w:pStyle w:val="Normal"/>
        <w:rPr/>
      </w:pPr>
      <w:r>
        <w:rPr>
          <w:rStyle w:val="Wrterbuchkopfzeile"/>
        </w:rPr>
        <w:t>schorp</w:t>
      </w:r>
      <w:r>
        <w:rPr>
          <w:rStyle w:val="WrterbuchStandard"/>
        </w:rPr>
        <w:t>, mhd., sw. M.: Vw.: s. schorpe</w:t>
      </w:r>
    </w:p>
    <w:p>
      <w:pPr>
        <w:pStyle w:val="Normal"/>
        <w:rPr/>
      </w:pPr>
      <w:r>
        <w:rPr>
          <w:rStyle w:val="Wrterbuchkopfzeile"/>
        </w:rPr>
        <w:t>schærpõl</w:t>
      </w:r>
      <w:r>
        <w:rPr>
          <w:rStyle w:val="WrterbuchStandard"/>
        </w:rPr>
        <w:t>, schoerpõl, mnd., M.: nhd. Stützpfahl, Schutzpfahl; E.: s. schær (4), põl (1); L.: MndHwb 3, 125 (schærpâl)</w:t>
      </w:r>
    </w:p>
    <w:p>
      <w:pPr>
        <w:pStyle w:val="Normal"/>
        <w:rPr/>
      </w:pPr>
      <w:r>
        <w:rPr>
          <w:rStyle w:val="Wrterbuchkopfzeile"/>
        </w:rPr>
        <w:t>schorpe</w:t>
      </w:r>
      <w:r>
        <w:rPr>
          <w:rStyle w:val="WrterbuchStandard"/>
          <w:b/>
        </w:rPr>
        <w:t xml:space="preserve"> (1)</w:t>
      </w:r>
      <w:r>
        <w:rPr>
          <w:rStyle w:val="WrterbuchStandard"/>
        </w:rPr>
        <w:t>, schorp, scorpe, scharpe, scarpe, mhd., sw. M.: nhd. Skorpion; Hw.: s. schorpiæn; Q.: Lucid (1190-1195), Secr, HistAE, KvMSph (FB schorpe), Albrecht, BdN, EvBeh, Hadam, JTit, KvWPart, PrLeys, Urk; E.: s. ahd. scorpiæn, ahd. skorpo* 2, scorpo, sw. M. (n), Skorpion; lat. scorpio, M., Skorpion; gr. skorp…oj (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W.: nhd. DW-; L.: Lexer 185b (schorpe, scorpe), Hennig (schorpe, scorpe), WMU (schorpe 1162 [1289] 6 Bel.), DW 15, 1582</w:t>
      </w:r>
    </w:p>
    <w:p>
      <w:pPr>
        <w:pStyle w:val="Normal"/>
        <w:rPr/>
      </w:pPr>
      <w:r>
        <w:rPr>
          <w:rStyle w:val="Wrterbuchkopfzeile"/>
        </w:rPr>
        <w:t>schorpe</w:t>
      </w:r>
      <w:r>
        <w:rPr>
          <w:rStyle w:val="WrterbuchStandard"/>
          <w:b/>
        </w:rPr>
        <w:t xml:space="preserve"> (2)</w:t>
      </w:r>
      <w:r>
        <w:rPr>
          <w:rStyle w:val="WrterbuchStandard"/>
        </w:rPr>
        <w:t>, scorpe, mhd., sw. F., sw. N.: nhd. Schildkröte; Hw.: s. schorpiæn; E.: s. schorpiæn; W.: nhd. DW-; L.: Lexer 185b (schorpe)</w:t>
      </w:r>
    </w:p>
    <w:p>
      <w:pPr>
        <w:pStyle w:val="Normal"/>
        <w:rPr/>
      </w:pPr>
      <w:r>
        <w:rPr>
          <w:rStyle w:val="Wrterbuchkopfzeile"/>
        </w:rPr>
        <w:t>schorpe</w:t>
      </w:r>
      <w:r>
        <w:rPr>
          <w:rStyle w:val="WrterbuchStandard"/>
        </w:rPr>
        <w:t>, mnd., F.: Vw.: s. schorpie; L.: MndHwb 3, 125 (schorpe)</w:t>
      </w:r>
    </w:p>
    <w:p>
      <w:pPr>
        <w:pStyle w:val="Normal"/>
        <w:rPr/>
      </w:pPr>
      <w:r>
        <w:rPr>
          <w:rStyle w:val="Wrterbuchkopfzeile"/>
        </w:rPr>
        <w:t>schorpelÆn</w:t>
      </w:r>
      <w:r>
        <w:rPr>
          <w:rStyle w:val="WrterbuchStandard"/>
        </w:rPr>
        <w:t>, mhd., st. N.: nhd. kleine Schildkröte, kleiner Skorpion; Q.: Urk (1274); E.: s. schorpe, lÆn; W.: nhd. DW</w:t>
        <w:noBreakHyphen/>
        <w:t>; L.: Lexer 185b (schorpelÆn), WMU (schorpelÆn N121 [1274] 1 Bel.)</w:t>
      </w:r>
    </w:p>
    <w:p>
      <w:pPr>
        <w:pStyle w:val="Normal"/>
        <w:rPr/>
      </w:pPr>
      <w:r>
        <w:rPr>
          <w:rStyle w:val="Wrterbuchkopfzeile"/>
        </w:rPr>
        <w:t>schorpenangel</w:t>
      </w:r>
      <w:r>
        <w:rPr>
          <w:rStyle w:val="WrterbuchStandard"/>
        </w:rPr>
        <w:t>, mhd., st. M.: nhd. Skorpionstachel; Q.: Krone (um 1230); E.: s. schorpe, angel; L.: Lexer 185c (schorpenangel)</w:t>
      </w:r>
    </w:p>
    <w:p>
      <w:pPr>
        <w:pStyle w:val="Normal"/>
        <w:rPr/>
      </w:pPr>
      <w:r>
        <w:rPr>
          <w:rStyle w:val="Wrterbuchkopfzeile"/>
        </w:rPr>
        <w:t>schærpenninc*</w:t>
      </w:r>
      <w:r>
        <w:rPr>
          <w:rStyle w:val="WrterbuchStandard"/>
        </w:rPr>
        <w:t>, mnd., M.: nhd. »Schurpfennig«, Pfennig für die Schur bzw. Erneuerung der Tonsur (zu den Geldbezügen der Halberstädter Domherren gehörig); E.: s. schær (1), penninc; L.: MndHwb 3, 125 (schærpenninge); Son.: meist im Plural verwendet</w:t>
      </w:r>
    </w:p>
    <w:p>
      <w:pPr>
        <w:pStyle w:val="Normal"/>
        <w:rPr/>
      </w:pPr>
      <w:r>
        <w:rPr>
          <w:rStyle w:val="Wrterbuchkopfzeile"/>
        </w:rPr>
        <w:t>schorpenvleisch</w:t>
      </w:r>
      <w:r>
        <w:rPr>
          <w:rStyle w:val="WrterbuchStandard"/>
        </w:rPr>
        <w:t>, schorpenfleisch*, mhd., st. N.: nhd. Skorpionfleisch; Q.: BdN (1348/50); E.: s. schorpe, vleisch; L.: Hennig (schorpenvleich)</w:t>
      </w:r>
    </w:p>
    <w:p>
      <w:pPr>
        <w:pStyle w:val="Normal"/>
        <w:rPr/>
      </w:pPr>
      <w:r>
        <w:rPr>
          <w:rStyle w:val="Wrterbuchkopfzeile"/>
        </w:rPr>
        <w:t>schorpenzagel</w:t>
      </w:r>
      <w:r>
        <w:rPr>
          <w:rStyle w:val="WrterbuchStandard"/>
        </w:rPr>
        <w:t>, mhd., st. M.: nhd. Skorpionstachel; Q.: Berth (um 1275); E.: s. schorpe, zagel; L.: Lexer 185c, Hennig (schorpenzagel)</w:t>
      </w:r>
    </w:p>
    <w:p>
      <w:pPr>
        <w:pStyle w:val="Normal"/>
        <w:rPr/>
      </w:pPr>
      <w:r>
        <w:rPr>
          <w:rStyle w:val="Wrterbuchkopfzeile"/>
        </w:rPr>
        <w:t>schorpf</w:t>
      </w:r>
      <w:r>
        <w:rPr>
          <w:rStyle w:val="WrterbuchStandard"/>
        </w:rPr>
        <w:t>, mhd., st. M.: Vw.: s. schorf</w:t>
      </w:r>
    </w:p>
    <w:p>
      <w:pPr>
        <w:pStyle w:val="Normal"/>
        <w:rPr/>
      </w:pPr>
      <w:r>
        <w:rPr>
          <w:rStyle w:val="Wrterbuchkopfzeile"/>
        </w:rPr>
        <w:t>schorpie</w:t>
      </w:r>
      <w:r>
        <w:rPr>
          <w:rStyle w:val="WrterbuchStandard"/>
        </w:rPr>
        <w:t>, schorpe, schorpio, mnd., F.: nhd. Skorpion (ein Sternbild); Hw.: s. schorpiæn; E.: s. ahd. skorpio* 1, scorpio*, sw. M. (n), Skorpion; lat.-ahd. scorpio* 2, F., Skorpion; s. lat. scorpio, M., Skorpion; gr. skorp…oj (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L.: MndHwb 3, 125 (schorpie), Lü 333a (schorpie)</w:t>
      </w:r>
    </w:p>
    <w:p>
      <w:pPr>
        <w:pStyle w:val="Normal"/>
        <w:rPr/>
      </w:pPr>
      <w:r>
        <w:rPr>
          <w:rStyle w:val="Wrterbuchkopfzeile"/>
        </w:rPr>
        <w:t>schorpiæn</w:t>
      </w:r>
      <w:r>
        <w:rPr>
          <w:rStyle w:val="WrterbuchStandard"/>
        </w:rPr>
        <w:t>, mhd., M.: nhd. Skorpion; Hw.: s. schorpe (1), schorpe (2); E.: ahd. skorpio* 1, scorpio*, sw. M. (n), Skorpion; lat.-ahd. scorpio* 2, F., Skorpion; s. lat. scorpio, M., Skorpion; gr. skorp…oj (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W.: nhd. Skorpion, M., Skorpion, DW 16, 1325; L.: Lexer 185c (schorpiæn)</w:t>
      </w:r>
    </w:p>
    <w:p>
      <w:pPr>
        <w:pStyle w:val="Normal"/>
        <w:rPr/>
      </w:pPr>
      <w:r>
        <w:rPr>
          <w:rStyle w:val="Wrterbuchkopfzeile"/>
        </w:rPr>
        <w:t>schorpiæn</w:t>
      </w:r>
      <w:r>
        <w:rPr>
          <w:rStyle w:val="WrterbuchStandard"/>
        </w:rPr>
        <w:t>, M., N.: nhd. Skorpion, ein Sternbild; E.: s. ahd. scorpiæn, ahd. skorpo* 2, scorpo, sw. M. (n), Skorpion; lat. scorpio, M., Skorpion; gr. skorp…oj (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L.: MndHwb 3, 125 (schorpie), Lü 333a (schorpie)</w:t>
      </w:r>
    </w:p>
    <w:p>
      <w:pPr>
        <w:pStyle w:val="Normal"/>
        <w:rPr/>
      </w:pPr>
      <w:r>
        <w:rPr>
          <w:rStyle w:val="Wrterbuchkopfzeile"/>
        </w:rPr>
        <w:t>schærpærte</w:t>
      </w:r>
      <w:r>
        <w:rPr>
          <w:rStyle w:val="WrterbuchStandard"/>
        </w:rPr>
        <w:t>, mnd., F.: nhd. zum Schaartor (in Hamburg) gehörige Pforte; E.: s. pærte (1); L.: MndHwb 3, 125 (schærpærte); Son.: örtlich beschränkt, später als schõrpærte</w:t>
      </w:r>
    </w:p>
    <w:p>
      <w:pPr>
        <w:pStyle w:val="Normal"/>
        <w:rPr/>
      </w:pPr>
      <w:r>
        <w:rPr>
          <w:rStyle w:val="Wrterbuchkopfzeile"/>
        </w:rPr>
        <w:t>schorre</w:t>
      </w:r>
      <w:r>
        <w:rPr>
          <w:rStyle w:val="WrterbuchStandard"/>
          <w:b/>
        </w:rPr>
        <w:t xml:space="preserve"> (2) 2</w:t>
      </w:r>
      <w:r>
        <w:rPr>
          <w:rStyle w:val="WrterbuchStandard"/>
        </w:rPr>
        <w:t>, mhd., sw. M., st. M.: nhd. Tuchscherer; Q.: Urk (1261); E.: s. scheren (?); W.: nhd. DW-; L.: WMU (schorre 53 [1261] 2 Bel.)</w:t>
      </w:r>
    </w:p>
    <w:p>
      <w:pPr>
        <w:pStyle w:val="Normal"/>
        <w:rPr/>
      </w:pPr>
      <w:r>
        <w:rPr>
          <w:rStyle w:val="Wrterbuchkopfzeile"/>
        </w:rPr>
        <w:t>schorre</w:t>
      </w:r>
      <w:r>
        <w:rPr>
          <w:rStyle w:val="WrterbuchStandard"/>
          <w:b/>
        </w:rPr>
        <w:t xml:space="preserve"> (1)</w:t>
      </w:r>
      <w:r>
        <w:rPr>
          <w:rStyle w:val="WrterbuchStandard"/>
        </w:rPr>
        <w:t>, mhd., st. M., sw. M.: nhd. Felszacke, hohes felsiges Ufer; Hw.: s. schor; E.: ahd. skorro* 2, scorro*, sw. M. (n), Klippe, Felsvorsprung, Felsen; s. germ. *skarja</w:t>
        <w:noBreakHyphen/>
        <w:t>, *skarjam, st. N. (a), Klippe, Schäre; vgl. idg. *sker</w:t>
        <w:noBreakHyphen/>
        <w:t xml:space="preserve"> (4), *ker</w:t>
        <w:noBreakHyphen/>
        <w:t xml:space="preserve"> (11), *skerý</w:t>
        <w:noBreakHyphen/>
        <w:t>, *kerý</w:t>
        <w:noBreakHyphen/>
        <w:t>, *skrÐ</w:t>
        <w:noBreakHyphen/>
        <w:t>, *krÐ</w:t>
        <w:noBreakHyphen/>
        <w:t>, V., schneiden, Pokorny 938; W.: nhd. (ält) Schorre, Schorren, M., schroff emporragender Fels, Felszacke, DW 15, 1582; L.: Lexer 185b (schorre), Hennig (schor)</w:t>
      </w:r>
    </w:p>
    <w:p>
      <w:pPr>
        <w:pStyle w:val="Normal"/>
        <w:rPr/>
      </w:pPr>
      <w:r>
        <w:rPr>
          <w:rStyle w:val="Wrterbuchkopfzeile"/>
        </w:rPr>
        <w:t>schorren</w:t>
      </w:r>
      <w:r>
        <w:rPr>
          <w:rStyle w:val="WrterbuchStandard"/>
        </w:rPr>
        <w:t>, mhd., sw. V.: nhd. schroff hervorragen, schroff emporragen; E.: ahd. skorrÐn* 8, scorrÐn*, sw. V. (3), ragen, emporragen, herrühren; s. skorro; W.: nhd. (ält.) schorren, sw. V., ragen, emporragen, hervorragen, DW 15, 1582; L.: Lexer 185c (schorren)</w:t>
      </w:r>
    </w:p>
    <w:p>
      <w:pPr>
        <w:pStyle w:val="Normal"/>
        <w:rPr/>
      </w:pPr>
      <w:r>
        <w:rPr>
          <w:rStyle w:val="Wrterbuchkopfzeile"/>
        </w:rPr>
        <w:t>schorsel***</w:t>
      </w:r>
      <w:r>
        <w:rPr>
          <w:rStyle w:val="WrterbuchStandard"/>
        </w:rPr>
        <w:t>, mnd., Sb.: nhd. ?; Hw.: s. schorseldach, schorselkost; E.: ?</w:t>
      </w:r>
    </w:p>
    <w:p>
      <w:pPr>
        <w:pStyle w:val="Normal"/>
        <w:rPr/>
      </w:pPr>
      <w:r>
        <w:rPr>
          <w:rStyle w:val="Wrterbuchkopfzeile"/>
        </w:rPr>
        <w:t>schorseldach</w:t>
      </w:r>
      <w:r>
        <w:rPr>
          <w:rStyle w:val="WrterbuchStandard"/>
        </w:rPr>
        <w:t>, mnd., M.: nhd. ein Festtag des Kürschneramts in Bremen bei der Wahl zweier neuer Altmeister; E.: s. mnl. schorten, V., den Dienst aufsagen, ausscheiden?; s. schorsel, dach (1); L.: MndHwb 3, 125 (schoseldach), Lü 333a (schorseldach)</w:t>
      </w:r>
    </w:p>
    <w:p>
      <w:pPr>
        <w:pStyle w:val="Normal"/>
        <w:rPr/>
      </w:pPr>
      <w:r>
        <w:rPr>
          <w:rStyle w:val="Wrterbuchkopfzeile"/>
        </w:rPr>
        <w:t>schorselkost</w:t>
      </w:r>
      <w:r>
        <w:rPr>
          <w:rStyle w:val="WrterbuchStandard"/>
        </w:rPr>
        <w:t>, mnd., F.: nhd. Verpflegung beim schorseldach; E.: s. schorseldach, kost (2); L.: MndHwb 3, 125 (schorselkost)</w:t>
      </w:r>
    </w:p>
    <w:p>
      <w:pPr>
        <w:pStyle w:val="Normal"/>
        <w:rPr/>
      </w:pPr>
      <w:r>
        <w:rPr>
          <w:rStyle w:val="Wrterbuchkopfzeile"/>
        </w:rPr>
        <w:t>schorsengel</w:t>
      </w:r>
      <w:r>
        <w:rPr>
          <w:rStyle w:val="WrterbuchStandard"/>
        </w:rPr>
        <w:t>, schortzenghel, schortsenghel, schorshengel, mnd., N.: nhd. Riemen oder Gurt am Saumzeug des Pferdes; Hw.: s. senkel, sorsengel; I.: Lw. afrz. sorcengle; E.: s. afrz. sorcengle, sorcangle, Sb., Riemen?, Gurt?; s. mlat. supracingulum, N., »Übergürtel«?; s. lat. suprõ, Adv., auf der oberen Seite, oben darauf, oberhalb, darüber heraus, vorher, von früher her; s. lat. super, Adv., Präp., Präf.: nhd. oben, drüber, darauf, bei, während (Präp.); idg. *upér, *upéri, Adv., Präp., über, oberhalb, Pokorny 1105; s. idg. *upo, *up, *eup, Adv., Präf., unten, hinauf, über, Pokorny 1106; s. lat. cingulum (1), N., Gurt, Hüftgurt, Wehrgehenk; s. lat. cingere, V., gürten, umgürten, umgeben (V.), einschließen; s. idg. *kenk- (1), V., gürten, binden, Pokorny 565; L.: MndHwb 3, 125 (schorsengel)</w:t>
      </w:r>
    </w:p>
    <w:p>
      <w:pPr>
        <w:pStyle w:val="Normal"/>
        <w:rPr/>
      </w:pPr>
      <w:r>
        <w:rPr>
          <w:rStyle w:val="Wrterbuchkopfzeile"/>
        </w:rPr>
        <w:t>schorsengelesrinc*</w:t>
      </w:r>
      <w:r>
        <w:rPr>
          <w:rStyle w:val="WrterbuchStandard"/>
        </w:rPr>
        <w:t>, schorsengelsrinc, mnd., M.: nhd. Ring am Pferdegurt; E.: s. schorsengel, rinc (1); L.: MndHwb 3, 125 (schorsengelsrinc)</w:t>
      </w:r>
    </w:p>
    <w:p>
      <w:pPr>
        <w:pStyle w:val="Normal"/>
        <w:rPr/>
      </w:pPr>
      <w:r>
        <w:rPr>
          <w:rStyle w:val="Wrterbuchkopfzeile"/>
        </w:rPr>
        <w:t>schorstein</w:t>
      </w:r>
      <w:r>
        <w:rPr>
          <w:rStyle w:val="WrterbuchStandard"/>
        </w:rPr>
        <w:t>, schornstein, schürstein, mhd., st. M.: nhd. Schornstein; Q.: RhMl (1220-1230); E.: ahd.? skorstein* 1, skorenstein*, st. M. (a), Schornstein, Kamin; s. stein; vgl. germ. *skuræn, Sb., Stütze?; s. stein; W.: nhd. Schornstein, M., Schornstein, DW 15, 1579; L.: Lexer 185c (schorstein)</w:t>
      </w:r>
    </w:p>
    <w:p>
      <w:pPr>
        <w:pStyle w:val="Normal"/>
        <w:rPr>
          <w:rStyle w:val="WrterbuchStandard"/>
        </w:rPr>
      </w:pPr>
      <w:r>
        <w:rPr>
          <w:rStyle w:val="Wrterbuchkopfzeile"/>
        </w:rPr>
        <w:t>schorstÐn</w:t>
      </w:r>
      <w:r>
        <w:rPr>
          <w:rStyle w:val="WrterbuchStandard"/>
        </w:rPr>
        <w:t>, schorstein, mnd., M.: nhd. Schornstein, Kamin, Herdstätte, Feuerstätte, die ganze Vorrichtung im Hause um Feuer zu machen und zu unterhalten (V.); Vw.: s. brðw-, k</w:t>
      </w:r>
      <w:r>
        <w:rPr>
          <w:rStyle w:val="WrterbuchStandard"/>
          <w:rFonts w:cs="Microsoft Sans Serif" w:ascii="Microsoft Sans Serif" w:hAnsi="Microsoft Sans Serif"/>
        </w:rPr>
        <w:t>ȫ</w:t>
      </w:r>
      <w:r>
        <w:rPr>
          <w:rStyle w:val="WrterbuchStandard"/>
          <w:rFonts w:cs="Times German"/>
        </w:rPr>
        <w:t>kene-; Hw.: s. schorÐnstÐn; E.: s. ahd.? skorstein* 1, skorenstein*, st. M. (a), Schornst</w:t>
      </w:r>
      <w:r>
        <w:rPr>
          <w:rStyle w:val="WrterbuchStandard"/>
        </w:rPr>
        <w:t>ein, Kamin; s. stein; vgl. germ. *skuræn, Sb., Stütze?; s. stÐn (1); s. Kluge s. v. Schornstein; L.: MndHwb 3, 125 (schorstê[i]n), Lü 333a (schorstên); Son.: langes ö</w:t>
      </w:r>
    </w:p>
    <w:p>
      <w:pPr>
        <w:pStyle w:val="Normal"/>
        <w:rPr/>
      </w:pPr>
      <w:r>
        <w:rPr>
          <w:rStyle w:val="Wrterbuchkopfzeile"/>
        </w:rPr>
        <w:t>schorstÐnbõrt</w:t>
      </w:r>
      <w:r>
        <w:rPr>
          <w:rStyle w:val="WrterbuchStandard"/>
        </w:rPr>
        <w:t>, schorsteinbõrt, mnd., M.: nhd. »Schornsteinbart«?; Q.: Hamb. Reitendiener (1516); E.: s. schorstÐn, bõrt (1)?; L.: MndHwb 3, 126 (schorstê[i]nbõrt)</w:t>
      </w:r>
    </w:p>
    <w:p>
      <w:pPr>
        <w:pStyle w:val="Normal"/>
        <w:rPr/>
      </w:pPr>
      <w:r>
        <w:rPr>
          <w:rStyle w:val="Wrterbuchkopfzeile"/>
        </w:rPr>
        <w:t>schorstÐnpost*</w:t>
      </w:r>
      <w:r>
        <w:rPr>
          <w:rStyle w:val="WrterbuchStandard"/>
        </w:rPr>
        <w:t>, schorstÐnposte, schorsteinposte, mnd., M.: nhd. »Schornsteinpfosten«, Kaminpfosten; E.: s. schorstÐn, post (1); L.: MndHwb 3, 126 (schorstê[i]nposte)</w:t>
      </w:r>
    </w:p>
    <w:p>
      <w:pPr>
        <w:pStyle w:val="Normal"/>
        <w:rPr/>
      </w:pPr>
      <w:r>
        <w:rPr>
          <w:rStyle w:val="Wrterbuchkopfzeile"/>
        </w:rPr>
        <w:t>schorstÐnrÐp</w:t>
      </w:r>
      <w:r>
        <w:rPr>
          <w:rStyle w:val="WrterbuchStandard"/>
        </w:rPr>
        <w:t>, schorsteinreip, mnd., M.: nhd. »Schornsteinreif«; E.: s. schorstÐn, rÐp; L.: MndHwb 3, 126 (schorstê[i]nrê[i]p)</w:t>
      </w:r>
    </w:p>
    <w:p>
      <w:pPr>
        <w:pStyle w:val="Normal"/>
        <w:rPr/>
      </w:pPr>
      <w:r>
        <w:rPr>
          <w:rStyle w:val="Wrterbuchkopfzeile"/>
        </w:rPr>
        <w:t>schorstÐnsschÐringe</w:t>
      </w:r>
      <w:r>
        <w:rPr>
          <w:rStyle w:val="WrterbuchStandard"/>
        </w:rPr>
        <w:t>, schorsteinsschÐringe, mnd., F.: nhd. Schornsteinsteuer (F.); E.: s. schorstÐn, schÐringe (1); L.: MndHwb 3, 126 (schorstê[i]nschêringe); Son.: örtlich beschränkt</w:t>
      </w:r>
    </w:p>
    <w:p>
      <w:pPr>
        <w:pStyle w:val="Normal"/>
        <w:rPr/>
      </w:pPr>
      <w:r>
        <w:rPr>
          <w:rStyle w:val="Wrterbuchkopfzeile"/>
        </w:rPr>
        <w:t>schorstÐnstõke</w:t>
      </w:r>
      <w:r>
        <w:rPr>
          <w:rStyle w:val="WrterbuchStandard"/>
        </w:rPr>
        <w:t>, schosteinstõke, mnd., M.: nhd. »Schornsteinstange«; E.: s. schorstÐn, stõke; L.: MndHwb 3, 126 (schorstê[i]nstõke)</w:t>
      </w:r>
    </w:p>
    <w:p>
      <w:pPr>
        <w:pStyle w:val="Normal"/>
        <w:rPr/>
      </w:pPr>
      <w:r>
        <w:rPr>
          <w:rStyle w:val="Wrterbuchkopfzeile"/>
        </w:rPr>
        <w:t>schorstÐnvÐgÏre*</w:t>
      </w:r>
      <w:r>
        <w:rPr>
          <w:rStyle w:val="WrterbuchStandard"/>
        </w:rPr>
        <w:t>, schorsteinvÐgÏre*, schorstÐnvÐger, schorsteinvÐger, mnd., M.: nhd. »Schornsteinfeger«; E.: s. schorstÐn, vÐgÏre; L.: MndHwb 3, 126 (schorstê[i]nvÐger)</w:t>
      </w:r>
    </w:p>
    <w:p>
      <w:pPr>
        <w:pStyle w:val="Normal"/>
        <w:rPr/>
      </w:pPr>
      <w:r>
        <w:rPr>
          <w:rStyle w:val="Wrterbuchkopfzeile"/>
        </w:rPr>
        <w:t>schorstÐnvÐger</w:t>
      </w:r>
      <w:r>
        <w:rPr>
          <w:rStyle w:val="WrterbuchStandard"/>
        </w:rPr>
        <w:t>, mnd., M.: Vw.: s. schorstÐnvÐgÏre; L.: MndHwb 3, 126 (schorstê[i]nvÐger)</w:t>
      </w:r>
    </w:p>
    <w:p>
      <w:pPr>
        <w:pStyle w:val="Normal"/>
        <w:rPr/>
      </w:pPr>
      <w:r>
        <w:rPr>
          <w:rStyle w:val="Wrterbuchkopfzeile"/>
        </w:rPr>
        <w:t>schort</w:t>
      </w:r>
      <w:r>
        <w:rPr>
          <w:rStyle w:val="WrterbuchStandard"/>
        </w:rPr>
        <w:t>, mnd., N.: nhd. »Schurz«, ein Teil der Rüstung, Panzerschurz; E.: vgl. mhd. schurz (2), st. M., Schurz, Schürze, Schutz, Schirm; s. mhd. schurz (1), Adj., kurz, abgeschnitten; E.: ahd. skurz* 3, skurt*, Adj., kurz; germ. *skurta</w:t>
        <w:noBreakHyphen/>
        <w:t>, *skurtaz, Adj., kurz;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L.: MndHwb 3, 126 (schort), Lü 333a (schort</w:t>
      </w:r>
    </w:p>
    <w:p>
      <w:pPr>
        <w:pStyle w:val="Normal"/>
        <w:rPr/>
      </w:pPr>
      <w:r>
        <w:rPr>
          <w:rStyle w:val="Wrterbuchkopfzeile"/>
        </w:rPr>
        <w:t>schært</w:t>
      </w:r>
      <w:r>
        <w:rPr>
          <w:rStyle w:val="WrterbuchStandard"/>
        </w:rPr>
        <w:t>, schærd, mnd., M., N.: nhd. Scheidewand, Fach, Abteilung, Sperre, Heck?, Graben (M.), Abflussrinne, Rinnstein?; Hw.: s. schot (1)?; E.: ?; L.: MndHwb 3, 126 (schært), Lü 333a (schort); Son.: schærde (Pl.)</w:t>
      </w:r>
    </w:p>
    <w:p>
      <w:pPr>
        <w:pStyle w:val="Normal"/>
        <w:rPr/>
      </w:pPr>
      <w:r>
        <w:rPr>
          <w:rStyle w:val="Wrterbuchkopfzeile"/>
        </w:rPr>
        <w:t>schörte</w:t>
      </w:r>
      <w:r>
        <w:rPr>
          <w:rStyle w:val="WrterbuchStandard"/>
        </w:rPr>
        <w:t>, schorte, mnd., F.: nhd. Schürze, Schürze zum Schutze der Kleidung, ein Teil der Rüstung, Panzerschurz, Schurz, Überwurf, Überzeug, sackartige Hülle, Armesünderkleid, Schürzung, Knoten (M.); Vw.: s. hÐmede-, panser-, pels-, polemÐten-, riddÏre-, v</w:t>
      </w:r>
      <w:r>
        <w:rPr>
          <w:rStyle w:val="WrterbuchStandard"/>
          <w:rFonts w:cs="Microsoft Sans Serif" w:ascii="Microsoft Sans Serif" w:hAnsi="Microsoft Sans Serif"/>
        </w:rPr>
        <w:t>ȫ</w:t>
      </w:r>
      <w:r>
        <w:rPr>
          <w:rStyle w:val="WrterbuchStandard"/>
          <w:rFonts w:cs="Times German"/>
        </w:rPr>
        <w:t>r-; E.:</w:t>
      </w:r>
      <w:r>
        <w:rPr>
          <w:rStyle w:val="WrterbuchStandard"/>
        </w:rPr>
        <w:t xml:space="preserve"> s. schort; L.: MndHwb 3, 126 (schörte), Lü 333a (schorte); Son.: langes ö</w:t>
      </w:r>
    </w:p>
    <w:p>
      <w:pPr>
        <w:pStyle w:val="Normal"/>
        <w:rPr/>
      </w:pPr>
      <w:r>
        <w:rPr>
          <w:rStyle w:val="Wrterbuchkopfzeile"/>
        </w:rPr>
        <w:t>schörtel***</w:t>
      </w:r>
      <w:r>
        <w:rPr>
          <w:rStyle w:val="WrterbuchStandard"/>
        </w:rPr>
        <w:t>, mnd., F.: nhd. Schürze; Hw.: s. schörte, schort, schörtelbant, schörteldæk, schörteldækesbant, schörtelgelt, schörtelsebant; E.: s. schort</w:t>
      </w:r>
    </w:p>
    <w:p>
      <w:pPr>
        <w:pStyle w:val="Normal"/>
        <w:rPr/>
      </w:pPr>
      <w:r>
        <w:rPr>
          <w:rStyle w:val="Wrterbuchkopfzeile"/>
        </w:rPr>
        <w:t>schörtelbant</w:t>
      </w:r>
      <w:r>
        <w:rPr>
          <w:rStyle w:val="WrterbuchStandard"/>
        </w:rPr>
        <w:t>, mnd., M.: nhd. Schürzenband; Hw.: s. schörtelsebant; E.: s. schörtel, bant; L.: MndHwb 3, 126 (schörtelbant)</w:t>
      </w:r>
    </w:p>
    <w:p>
      <w:pPr>
        <w:pStyle w:val="Normal"/>
        <w:rPr/>
      </w:pPr>
      <w:r>
        <w:rPr>
          <w:rStyle w:val="Wrterbuchkopfzeile"/>
        </w:rPr>
        <w:t>schörteldæk</w:t>
      </w:r>
      <w:r>
        <w:rPr>
          <w:rStyle w:val="WrterbuchStandard"/>
        </w:rPr>
        <w:t>, schörteld</w:t>
      </w:r>
      <w:r>
        <w:rPr>
          <w:rStyle w:val="WrterbuchStandard"/>
          <w:rFonts w:cs="Times New Roman"/>
        </w:rPr>
        <w:t>ǖ</w:t>
      </w:r>
      <w:r>
        <w:rPr>
          <w:rStyle w:val="WrterbuchStandard"/>
          <w:rFonts w:cs="Times German"/>
        </w:rPr>
        <w:t>k, schördeldæk, schorteldæk, mnd., M.: nhd. »Schürzentuch«, Schürze als Teil der Frauentracht, Schurz, Schurzfell; E.: s. schörtel, dæk (1); R.: als wÆver de hende ünder den schörteldæk stÐken: nhd. »wie Weiber die Hände unter die Schürze steck</w:t>
      </w:r>
      <w:r>
        <w:rPr>
          <w:rStyle w:val="WrterbuchStandard"/>
        </w:rPr>
        <w:t>en«, sich abwartend verhalten (V.); L.: MndHwb 3, 126 (schörteldôk), Lü 333a (schorteldôk); Son.: langes ü</w:t>
      </w:r>
    </w:p>
    <w:p>
      <w:pPr>
        <w:pStyle w:val="Normal"/>
        <w:rPr/>
      </w:pPr>
      <w:r>
        <w:rPr>
          <w:rStyle w:val="Wrterbuchkopfzeile"/>
        </w:rPr>
        <w:t>schörteldækesbant</w:t>
      </w:r>
      <w:r>
        <w:rPr>
          <w:rStyle w:val="WrterbuchStandard"/>
        </w:rPr>
        <w:t>, schörtelduchesbant, mnd., N.: nhd. »Schürzentuchsband«, Schürzenband; E.: s. schörteldæk, bant; L.: MndHwb 3, 126 (schördeldôkesbant)</w:t>
      </w:r>
    </w:p>
    <w:p>
      <w:pPr>
        <w:pStyle w:val="Normal"/>
        <w:rPr/>
      </w:pPr>
      <w:r>
        <w:rPr>
          <w:rStyle w:val="Wrterbuchkopfzeile"/>
        </w:rPr>
        <w:t>schörtelgelt</w:t>
      </w:r>
      <w:r>
        <w:rPr>
          <w:rStyle w:val="WrterbuchStandard"/>
        </w:rPr>
        <w:t>, schortelgelt, mnd., N.: nhd. »Schürzengeld«, Geld für die Beschaffung von Schürzen, eine Art (F.) (1) Trinkgeld?; E.: s. schörtel, gelt; L.: MndHwb 3, 126 (schörtelgelt), Lü 333a (schortelgelt)</w:t>
      </w:r>
    </w:p>
    <w:p>
      <w:pPr>
        <w:pStyle w:val="Normal"/>
        <w:rPr/>
      </w:pPr>
      <w:r>
        <w:rPr>
          <w:rStyle w:val="Wrterbuchkopfzeile"/>
        </w:rPr>
        <w:t>schörtelisch***</w:t>
      </w:r>
      <w:r>
        <w:rPr>
          <w:rStyle w:val="WrterbuchStandard"/>
        </w:rPr>
        <w:t>, mnd., Adj.: nhd. Schürze betreffend; E.: s. schörtel, isch</w:t>
      </w:r>
    </w:p>
    <w:p>
      <w:pPr>
        <w:pStyle w:val="Normal"/>
        <w:rPr/>
      </w:pPr>
      <w:r>
        <w:rPr>
          <w:rStyle w:val="Wrterbuchkopfzeile"/>
        </w:rPr>
        <w:t>schörtelse***</w:t>
      </w:r>
      <w:r>
        <w:rPr>
          <w:rStyle w:val="WrterbuchStandard"/>
        </w:rPr>
        <w:t>, mnd., F.: nhd. Schürze; Vw.: s. ümme-, up-; E.: s. schörte, else (3)</w:t>
      </w:r>
    </w:p>
    <w:p>
      <w:pPr>
        <w:pStyle w:val="Normal"/>
        <w:rPr/>
      </w:pPr>
      <w:r>
        <w:rPr>
          <w:rStyle w:val="Wrterbuchkopfzeile"/>
        </w:rPr>
        <w:t>schörtelsebant</w:t>
      </w:r>
      <w:r>
        <w:rPr>
          <w:rStyle w:val="WrterbuchStandard"/>
        </w:rPr>
        <w:t>, mnd., N.: nhd. Schürzenband; Hw.: s. schörtelbant; E.: s. schörte, bant; L.: MndHwb 3, 126 (schörtelsebant); Son.: jünger, örtlich beschränkt</w:t>
      </w:r>
    </w:p>
    <w:p>
      <w:pPr>
        <w:pStyle w:val="Normal"/>
        <w:rPr/>
      </w:pPr>
      <w:r>
        <w:rPr>
          <w:rStyle w:val="Wrterbuchkopfzeile"/>
        </w:rPr>
        <w:t>schörten</w:t>
      </w:r>
      <w:r>
        <w:rPr>
          <w:rStyle w:val="WrterbuchStandard"/>
        </w:rPr>
        <w:t>, schorten, mnd., sw. V.: nhd. fehlen, mangeln, aufschürzen, kürzer machen, binden, knöpfen, kürzen, vermindern, knüpfen, knoten, schlingen, aufschieben, verschieben, ausstellen; Vw.: s. be-, in-, up-, vor-; Hw.: s. geschörtet; E.: s. schort; R.: de nÐse schörten: nhd. »die Nase schürzen«?, die Nase rümpfen; R.: tæsõmede schörten: nhd. zusammenbinden; L.: MndHwb 3, 126 (schörten), Lü 333a (schorten)</w:t>
      </w:r>
    </w:p>
    <w:p>
      <w:pPr>
        <w:pStyle w:val="Normal"/>
        <w:rPr/>
      </w:pPr>
      <w:r>
        <w:rPr>
          <w:rStyle w:val="Wrterbuchkopfzeile"/>
        </w:rPr>
        <w:t>schörtevel</w:t>
      </w:r>
      <w:r>
        <w:rPr>
          <w:rStyle w:val="WrterbuchStandard"/>
        </w:rPr>
        <w:t>, mnd., N.: nhd. Schurz, Schurzfell; E.: s. schörte, vel; L.: MndHwb 3, 126 (schörtevel)</w:t>
      </w:r>
    </w:p>
    <w:p>
      <w:pPr>
        <w:pStyle w:val="Normal"/>
        <w:rPr/>
      </w:pPr>
      <w:r>
        <w:rPr>
          <w:rStyle w:val="Wrterbuchkopfzeile"/>
        </w:rPr>
        <w:t>schortinge</w:t>
      </w:r>
      <w:r>
        <w:rPr>
          <w:rStyle w:val="WrterbuchStandard"/>
        </w:rPr>
        <w:t>, mnd., F.: nhd. Behinderung, Gegenwirkung; E.: s. schörten?, inge; L.: MndHwb 127 (schortinge); Son.: örtlich beschränkt</w:t>
      </w:r>
    </w:p>
    <w:p>
      <w:pPr>
        <w:pStyle w:val="Normal"/>
        <w:rPr/>
      </w:pPr>
      <w:r>
        <w:rPr>
          <w:rStyle w:val="Wrterbuchkopfzeile"/>
        </w:rPr>
        <w:t>schortæse</w:t>
      </w:r>
      <w:r>
        <w:rPr>
          <w:rStyle w:val="WrterbuchStandard"/>
        </w:rPr>
        <w:t>, schortðse, kortæse, cortoeyse, mnd., Sb.: nhd. Kartuschenwerk; I.: Lw. it. cartoccio; Lw. frz. cartouche?; E.: s. it. cartoccio, M., Tüte, Säckchen, Kartusche?; s. frz. cartouche, F., Patrone; s. lat. charta, carta, F., Blatt, Schrift, Papier; s. gr. c£rthj (chártÐs), M., aus der Papyrusstaude gemachtes Papierblatt, Papyrusblatt, Papier; L.: MndHwb 3, 127 (schortôse)</w:t>
      </w:r>
    </w:p>
    <w:p>
      <w:pPr>
        <w:pStyle w:val="Normal"/>
        <w:rPr/>
      </w:pPr>
      <w:r>
        <w:rPr>
          <w:rStyle w:val="Wrterbuchkopfzeile"/>
        </w:rPr>
        <w:t>schortsak</w:t>
      </w:r>
      <w:r>
        <w:rPr>
          <w:rStyle w:val="WrterbuchStandard"/>
        </w:rPr>
        <w:t>, mnd., M.: nhd. »Schürzsack«, Schürze, Schurzfell; E.: s. schort, sak (1); L.: MndHwb 3, 127 (schortsak); Son.: örtlich beschränkt</w:t>
      </w:r>
    </w:p>
    <w:p>
      <w:pPr>
        <w:pStyle w:val="Normal"/>
        <w:rPr/>
      </w:pPr>
      <w:r>
        <w:rPr>
          <w:rStyle w:val="Wrterbuchkopfzeile"/>
        </w:rPr>
        <w:t>schortse</w:t>
      </w:r>
      <w:r>
        <w:rPr>
          <w:rStyle w:val="WrterbuchStandard"/>
        </w:rPr>
        <w:t>, mnd., F.: nhd. Scholle, Eisscholle; E.: ?; L.: MndHwb 3, 127 (schortse), Lü 333a (schortse)</w:t>
      </w:r>
    </w:p>
    <w:p>
      <w:pPr>
        <w:pStyle w:val="Normal"/>
        <w:rPr/>
      </w:pPr>
      <w:r>
        <w:rPr>
          <w:rStyle w:val="Wrterbuchkopfzeile"/>
        </w:rPr>
        <w:t>schörvede</w:t>
      </w:r>
      <w:r>
        <w:rPr>
          <w:rStyle w:val="WrterbuchStandard"/>
        </w:rPr>
        <w:t>, mnd., Adj.: nhd. mit Krätze behaftet; ÜG.: lat. gersutus vel gertus?, glabrinus?, luridus?, scaber?; Hw.: s. schörvedich, schörvet (2), schörvich, schörvÐhaftich; E.: s. schörven (1); L.: MndHwb 3, 127 (schörvede)</w:t>
      </w:r>
    </w:p>
    <w:p>
      <w:pPr>
        <w:pStyle w:val="Normal"/>
        <w:rPr/>
      </w:pPr>
      <w:r>
        <w:rPr>
          <w:rStyle w:val="Wrterbuchkopfzeile"/>
        </w:rPr>
        <w:t>schörvedich*</w:t>
      </w:r>
      <w:r>
        <w:rPr>
          <w:rStyle w:val="WrterbuchStandard"/>
        </w:rPr>
        <w:t>, schorvedich, mnd.?, Adj.: nhd. mit Krätze behaftet; Hw.: s. schörvÐhaftich, schörvede, schörvich; E.: s. schörvede, ich (2); L.: Lü 333a (schorvet/schorvedich)</w:t>
      </w:r>
    </w:p>
    <w:p>
      <w:pPr>
        <w:pStyle w:val="Normal"/>
        <w:rPr/>
      </w:pPr>
      <w:r>
        <w:rPr>
          <w:rStyle w:val="Wrterbuchkopfzeile"/>
        </w:rPr>
        <w:t>schörvÐhaftich*</w:t>
      </w:r>
      <w:r>
        <w:rPr>
          <w:rStyle w:val="WrterbuchStandard"/>
        </w:rPr>
        <w:t>, schörvechtich, mnd., Adj.: nhd. von Krätze befallen (Adj.); Hw.: s. schorfachtich, schörvede; Hw.: s. schörvede, schörvich, schörvedich; E.: s. schorf, schörven, Ðhaftich (1); L.: MndHwb 3, 127 (schörvechtich)</w:t>
      </w:r>
    </w:p>
    <w:p>
      <w:pPr>
        <w:pStyle w:val="Normal"/>
        <w:rPr/>
      </w:pPr>
      <w:r>
        <w:rPr>
          <w:rStyle w:val="Wrterbuchkopfzeile"/>
        </w:rPr>
        <w:t>schörven</w:t>
      </w:r>
      <w:r>
        <w:rPr>
          <w:rStyle w:val="WrterbuchStandard"/>
          <w:b/>
        </w:rPr>
        <w:t xml:space="preserve"> (2)</w:t>
      </w:r>
      <w:r>
        <w:rPr>
          <w:rStyle w:val="WrterbuchStandard"/>
        </w:rPr>
        <w:t>, schörffen, mnd., sw. V.: nhd. kratzen, schaben, jucken; E.: s. schorf; L.: MndHwb 3, 127 (schörven)</w:t>
      </w:r>
    </w:p>
    <w:p>
      <w:pPr>
        <w:pStyle w:val="Normal"/>
        <w:rPr/>
      </w:pPr>
      <w:r>
        <w:rPr>
          <w:rStyle w:val="Wrterbuchkopfzeile"/>
        </w:rPr>
        <w:t>schörven</w:t>
      </w:r>
      <w:r>
        <w:rPr>
          <w:rStyle w:val="WrterbuchStandard"/>
          <w:b/>
        </w:rPr>
        <w:t xml:space="preserve"> (1)</w:t>
      </w:r>
      <w:r>
        <w:rPr>
          <w:rStyle w:val="WrterbuchStandard"/>
        </w:rPr>
        <w:t>, mnd., V.: nhd. Graben schürfen?; ÜG.: lat. fossas ducere; E.: as. *s-kur-p-ian?, sw. V. (1a), schürfen; vgl. ahd. skurpfen* sw. V. 1a, schürfen; s. germ. *skurpjan, sw. V., schürfen, anschlagen; s. idg. *skerbh-, *kerbh-, *skerb-, *kerb-, *skrebh-, *krebh-, *skreb-, *kreb-, V., schneiden, Pokorny 943; s. idg. *sker- (4), *ker- (11), *skerý-, *kerý-, *skrÐ-, *krÐ-, V., schneiden, Pokorny 938; L.: MndHwb 3, 127 (schörven)</w:t>
      </w:r>
    </w:p>
    <w:p>
      <w:pPr>
        <w:pStyle w:val="Normal"/>
        <w:rPr/>
      </w:pPr>
      <w:r>
        <w:rPr>
          <w:rStyle w:val="Wrterbuchkopfzeile"/>
        </w:rPr>
        <w:t>schörvet</w:t>
      </w:r>
      <w:r>
        <w:rPr>
          <w:rStyle w:val="WrterbuchStandard"/>
          <w:b/>
        </w:rPr>
        <w:t xml:space="preserve"> (1)</w:t>
      </w:r>
      <w:r>
        <w:rPr>
          <w:rStyle w:val="WrterbuchStandard"/>
        </w:rPr>
        <w:t>, mnd., M.: nhd. Schorf, Grind; E.: s. schörven (1); L.: MndHwb 3, 127 (schörvet)</w:t>
      </w:r>
    </w:p>
    <w:p>
      <w:pPr>
        <w:pStyle w:val="Normal"/>
        <w:rPr/>
      </w:pPr>
      <w:r>
        <w:rPr>
          <w:rStyle w:val="Wrterbuchkopfzeile"/>
        </w:rPr>
        <w:t>schörvet</w:t>
      </w:r>
      <w:r>
        <w:rPr>
          <w:rStyle w:val="WrterbuchStandard"/>
          <w:b/>
        </w:rPr>
        <w:t xml:space="preserve"> (2)</w:t>
      </w:r>
      <w:r>
        <w:rPr>
          <w:rStyle w:val="WrterbuchStandard"/>
        </w:rPr>
        <w:t xml:space="preserve">, schörvt, schorvet, mnd., Adj.: nhd. schorfig, grindig, mit Krätze behaftet, mit Räude behaftet, borkig, rauh, verhornt, schuppig; Hw.: s. schörvedich, schörvede, schörvich, schörvÐhaftich; E.: s. schörven (1), schörvet (1); L.: MndHwb 3, 127 (schörv[e]t), Lü 333a (schorvet) </w:t>
      </w:r>
    </w:p>
    <w:p>
      <w:pPr>
        <w:pStyle w:val="Normal"/>
        <w:rPr/>
      </w:pPr>
      <w:r>
        <w:rPr>
          <w:rStyle w:val="Wrterbuchkopfzeile"/>
        </w:rPr>
        <w:t>schörvich</w:t>
      </w:r>
      <w:r>
        <w:rPr>
          <w:rStyle w:val="WrterbuchStandard"/>
        </w:rPr>
        <w:t>, schorvich, mnd., Adj.: nhd. »schorfig«, grindig, von Krätze befallen (Adj.), räudig; Hw.: s. schörvÐhaftich, schörvede, schörvedich, schörvet (2); E.: s. schörven (1), ich (2); L.: MndHwb 3, 127 (schörvich), Lü 333a (schorvet/schorvich)</w:t>
      </w:r>
    </w:p>
    <w:p>
      <w:pPr>
        <w:pStyle w:val="Normal"/>
        <w:rPr/>
      </w:pPr>
      <w:r>
        <w:rPr>
          <w:rStyle w:val="Wrterbuchkopfzeile"/>
        </w:rPr>
        <w:t>schörvichhÐt*</w:t>
      </w:r>
      <w:r>
        <w:rPr>
          <w:rStyle w:val="WrterbuchStandard"/>
        </w:rPr>
        <w:t>, schörvichheit*, schövichÐt, schörvicheit, mnd., F.: nhd. »Schorfigkeit«, Räude; E.: s. schörvich, hÐt; L.: MndHwb 3, 127 (schörvichê[i]t)</w:t>
      </w:r>
    </w:p>
    <w:p>
      <w:pPr>
        <w:pStyle w:val="Normal"/>
        <w:rPr/>
      </w:pPr>
      <w:r>
        <w:rPr>
          <w:rStyle w:val="Wrterbuchkopfzeile"/>
        </w:rPr>
        <w:t>schærwulle</w:t>
      </w:r>
      <w:r>
        <w:rPr>
          <w:rStyle w:val="WrterbuchStandard"/>
        </w:rPr>
        <w:t>, schorwulle, mnd., F.: nhd. Schurwolle, Wollfasern die beim Scheren der Tücher abgehen; E.: s. schær (1), wulle; L.: MndHwb 3, 127 (schærwulle), Lü 333a (schorwulle)</w:t>
      </w:r>
    </w:p>
    <w:p>
      <w:pPr>
        <w:pStyle w:val="Normal"/>
        <w:rPr/>
      </w:pPr>
      <w:r>
        <w:rPr>
          <w:rStyle w:val="Wrterbuchkopfzeile"/>
        </w:rPr>
        <w:t>schæscherne</w:t>
      </w:r>
      <w:r>
        <w:rPr>
          <w:rStyle w:val="WrterbuchStandard"/>
        </w:rPr>
        <w:t>, mnd., M.: nhd. Verkaufsstand der Schuster; E.: s. schæ, scherne (1); L.: MndHwb 3, 127 (schôscherne)</w:t>
      </w:r>
    </w:p>
    <w:p>
      <w:pPr>
        <w:pStyle w:val="Normal"/>
        <w:rPr/>
      </w:pPr>
      <w:r>
        <w:rPr>
          <w:rStyle w:val="Wrterbuchkopfzeile"/>
        </w:rPr>
        <w:t>schæschæmõkÏrepik*</w:t>
      </w:r>
      <w:r>
        <w:rPr>
          <w:rStyle w:val="WrterbuchStandard"/>
        </w:rPr>
        <w:t>, schæmõkerpik, mnd., N.: nhd. »Schumacherpech«; ÜG.: lat. pix uscida; E.: s. schæmõkÏre, pik; L.: MndHwb 3, 119 (schômõmlerpik)</w:t>
      </w:r>
    </w:p>
    <w:p>
      <w:pPr>
        <w:pStyle w:val="Normal"/>
        <w:rPr/>
      </w:pPr>
      <w:r>
        <w:rPr>
          <w:rStyle w:val="Wrterbuchkopfzeile"/>
        </w:rPr>
        <w:t>schæsnær</w:t>
      </w:r>
      <w:r>
        <w:rPr>
          <w:rStyle w:val="WrterbuchStandard"/>
        </w:rPr>
        <w:t>, schosnær, mnd., F.: nhd. »Schuhschnur«, Schuhband, Schuhsenkel, Schnürband; E.: s. schæ, snær; L.: MndHwb 3, 127 (schôsnôr), Lü 333a (schosnôr)</w:t>
      </w:r>
    </w:p>
    <w:p>
      <w:pPr>
        <w:pStyle w:val="Normal"/>
        <w:rPr/>
      </w:pPr>
      <w:r>
        <w:rPr>
          <w:rStyle w:val="Wrterbuchkopfzeile"/>
        </w:rPr>
        <w:t>schæsæle</w:t>
      </w:r>
      <w:r>
        <w:rPr>
          <w:rStyle w:val="WrterbuchStandard"/>
        </w:rPr>
        <w:t>, mnd., F.: nhd. »Schuhsohle«; E.: s. schæ, sæle; L.: MndHwb 3, 127 (schôsæle)</w:t>
      </w:r>
    </w:p>
    <w:p>
      <w:pPr>
        <w:pStyle w:val="Normal"/>
        <w:rPr/>
      </w:pPr>
      <w:r>
        <w:rPr>
          <w:rStyle w:val="Wrterbuchkopfzeile"/>
        </w:rPr>
        <w:t>schossehõr</w:t>
      </w:r>
      <w:r>
        <w:rPr>
          <w:rStyle w:val="WrterbuchStandard"/>
        </w:rPr>
        <w:t>, mhd., st. N.: nhd. Haarstoppel; Hw.: s. schæzhõr; E.: s. hõr; W.: nhd. (ält.) Schoßhaar, N., kurzes sprießendes Haar, DW 15, 1602 (Schoszhaar); L.: Hennig (schossehõr)</w:t>
      </w:r>
    </w:p>
    <w:p>
      <w:pPr>
        <w:pStyle w:val="Normal"/>
        <w:rPr/>
      </w:pPr>
      <w:r>
        <w:rPr>
          <w:rStyle w:val="Wrterbuchkopfzeile"/>
        </w:rPr>
        <w:t>schæstÏre*</w:t>
      </w:r>
      <w:r>
        <w:rPr>
          <w:rStyle w:val="WrterbuchStandard"/>
        </w:rPr>
        <w:t>, schæster, schoester, schoister, schuoster, schuester, mnd., M.: nhd. Schuster, Schuhmacher; Vw.: s. holt-, ælt-; E.: s. schæ; vgl. mhd. sðtÏre, M., Schneider, Schuster; s. ahd. sðtõri 10, st. M. (ja), Näher, Schuster, Schneider; lat. sðtor, M., Schuster, Flickschuster; s. lat. suere, V., nähen, zusammennähen, zusammenstücken, zusammenfügen; s. idg. *sØð</w:t>
        <w:noBreakHyphen/>
        <w:t>, *sÆø</w:t>
        <w:noBreakHyphen/>
        <w:t>, V., nähen, Pokorny 915; s. Kluge s. v. Schuster; L.: MndHwb 3, 127 (schôster), Lü 333a (schôster); Son.: jünger, erst im 16. Jh., kontrahierte Form von mhd. schuohsðter?</w:t>
      </w:r>
    </w:p>
    <w:p>
      <w:pPr>
        <w:pStyle w:val="Normal"/>
        <w:rPr/>
      </w:pPr>
      <w:r>
        <w:rPr>
          <w:rStyle w:val="Wrterbuchkopfzeile"/>
        </w:rPr>
        <w:t>schæstÏredÐrne*</w:t>
      </w:r>
      <w:r>
        <w:rPr>
          <w:rStyle w:val="WrterbuchStandard"/>
        </w:rPr>
        <w:t>, schæsterdÐren, mnd., F.: nhd. »Schusterdirn«, Tochter eines Schusters, Schustermädchen; E.: s. schæstÏre, dÐrne; L.: MndHwb 3, 127 (schôsterdêren); Son.: örtlich beschränkt, jünger</w:t>
      </w:r>
    </w:p>
    <w:p>
      <w:pPr>
        <w:pStyle w:val="Normal"/>
        <w:rPr/>
      </w:pPr>
      <w:r>
        <w:rPr>
          <w:rStyle w:val="Wrterbuchkopfzeile"/>
        </w:rPr>
        <w:t>schæstÏrehantwerk</w:t>
      </w:r>
      <w:r>
        <w:rPr>
          <w:rStyle w:val="WrterbuchStandard"/>
        </w:rPr>
        <w:t>, schæsterhantwerk, mnd., N.: nhd. Schusterhandwerk; E.: s. schæstÏre, hantwerk; L.: MndHwb 3, 127 (schôsterhantwerk); Son.: jünger</w:t>
      </w:r>
    </w:p>
    <w:p>
      <w:pPr>
        <w:pStyle w:val="Normal"/>
        <w:rPr/>
      </w:pPr>
      <w:r>
        <w:rPr>
          <w:rStyle w:val="Wrterbuchkopfzeile"/>
        </w:rPr>
        <w:t>schæstÏrewerk*</w:t>
      </w:r>
      <w:r>
        <w:rPr>
          <w:rStyle w:val="WrterbuchStandard"/>
        </w:rPr>
        <w:t>, schæsterwerk, mnd., N.: nhd. Schuhmacheramt, Schuhmachergilde; E.: s. schæstÏre, werk; L.: MndHwb 3, 127 (schôsterwerk); Son.: jünger</w:t>
      </w:r>
    </w:p>
    <w:p>
      <w:pPr>
        <w:pStyle w:val="Normal"/>
        <w:rPr/>
      </w:pPr>
      <w:r>
        <w:rPr>
          <w:rStyle w:val="Wrterbuchkopfzeile"/>
        </w:rPr>
        <w:t>schæster</w:t>
      </w:r>
      <w:r>
        <w:rPr>
          <w:rStyle w:val="WrterbuchStandard"/>
        </w:rPr>
        <w:t>, mnd., M.: Vw.: s. schæstÏre; L.: MndHwb 3, 127 (schôster), Lü 333a (schôster); Son.: jünger</w:t>
      </w:r>
    </w:p>
    <w:p>
      <w:pPr>
        <w:pStyle w:val="Normal"/>
        <w:rPr/>
      </w:pPr>
      <w:r>
        <w:rPr>
          <w:rStyle w:val="Wrterbuchkopfzeile"/>
        </w:rPr>
        <w:t>schæstrõte</w:t>
      </w:r>
      <w:r>
        <w:rPr>
          <w:rStyle w:val="WrterbuchStandard"/>
        </w:rPr>
        <w:t>, mnd., F.: nhd. »Schuhstraße«, eine Straßenbezeichnung in Stettin? Braunschweig; E.: s. schæ, strõte (1); L.: MndHwb 3, 127 (schôstrâte); Son.: örtlich beschränkt</w:t>
      </w:r>
    </w:p>
    <w:p>
      <w:pPr>
        <w:pStyle w:val="Normal"/>
        <w:rPr/>
      </w:pPr>
      <w:r>
        <w:rPr>
          <w:rStyle w:val="Wrterbuchkopfzeile"/>
        </w:rPr>
        <w:t>schæswarte</w:t>
      </w:r>
      <w:r>
        <w:rPr>
          <w:rStyle w:val="WrterbuchStandard"/>
        </w:rPr>
        <w:t>, schoswarte, mnd., F.: nhd. Schuhschwärze; E.: s. schæ, swarte; L.: MndHwb 3, 127 (schôswarte), Lü 333a (schoswarte)</w:t>
      </w:r>
    </w:p>
    <w:p>
      <w:pPr>
        <w:pStyle w:val="Normal"/>
        <w:rPr>
          <w:rStyle w:val="WrterbuchStandard"/>
        </w:rPr>
      </w:pPr>
      <w:r>
        <w:rPr>
          <w:rStyle w:val="Wrterbuchkopfzeile"/>
        </w:rPr>
        <w:t>schot</w:t>
      </w:r>
      <w:r>
        <w:rPr>
          <w:rStyle w:val="WrterbuchStandard"/>
          <w:b/>
        </w:rPr>
        <w:t xml:space="preserve"> (5)</w:t>
      </w:r>
      <w:r>
        <w:rPr>
          <w:rStyle w:val="WrterbuchStandard"/>
        </w:rPr>
        <w:t>, schot, schoit, mnd.,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 Vw.: s. af-, brant-, bðten-, dÐding-, dÐgedinges-, dinc-, ge-, kerk-, kerken-, k</w:t>
      </w:r>
      <w:r>
        <w:rPr>
          <w:rStyle w:val="WrterbuchStandard"/>
          <w:rFonts w:cs="Microsoft Sans Serif" w:ascii="Microsoft Sans Serif" w:hAnsi="Microsoft Sans Serif"/>
        </w:rPr>
        <w:t>ȫ</w:t>
      </w:r>
      <w:r>
        <w:rPr>
          <w:rStyle w:val="WrterbuchStandard"/>
          <w:rFonts w:cs="Times German"/>
        </w:rPr>
        <w:t>ninc-, lant-, lÆk-, nõ-, palmen-, penninc-, pingeste-, plaggen-, r</w:t>
      </w:r>
      <w:r>
        <w:rPr>
          <w:rStyle w:val="WrterbuchStandard"/>
          <w:rFonts w:cs="Times New Roman"/>
        </w:rPr>
        <w:t>ǖ</w:t>
      </w:r>
      <w:r>
        <w:rPr>
          <w:rStyle w:val="WrterbuchStandard"/>
          <w:rFonts w:cs="Times German"/>
        </w:rPr>
        <w:t xml:space="preserve">tÏre-, sÆl-, sittel-, swÐr-, võr-, </w:t>
      </w:r>
      <w:r>
        <w:rPr>
          <w:rStyle w:val="WrterbuchStandard"/>
        </w:rPr>
        <w:t>v</w:t>
      </w:r>
      <w:r>
        <w:rPr>
          <w:rStyle w:val="WrterbuchStandard"/>
          <w:rFonts w:cs="Microsoft Sans Serif" w:ascii="Microsoft Sans Serif" w:hAnsi="Microsoft Sans Serif"/>
        </w:rPr>
        <w:t>ȫ</w:t>
      </w:r>
      <w:r>
        <w:rPr>
          <w:rStyle w:val="WrterbuchStandard"/>
          <w:rFonts w:cs="Times German"/>
        </w:rPr>
        <w:t>r-, wÐvÏre-; Hw.: s. schot (6); E.: s. as. s-ko-t* (2) 2, st. N. (a), Abgabe, Steuer (F.); L.: MndHwb 3, 128 (schot), Lü 333a (schot); Son.: langes ö, langes ü</w:t>
      </w:r>
    </w:p>
    <w:p>
      <w:pPr>
        <w:pStyle w:val="Normal"/>
        <w:rPr/>
      </w:pPr>
      <w:r>
        <w:rPr>
          <w:rStyle w:val="Wrterbuchkopfzeile"/>
        </w:rPr>
        <w:t>schot</w:t>
      </w:r>
      <w:r>
        <w:rPr>
          <w:rStyle w:val="WrterbuchStandard"/>
          <w:b/>
        </w:rPr>
        <w:t xml:space="preserve"> (6)</w:t>
      </w:r>
      <w:r>
        <w:rPr>
          <w:rStyle w:val="WrterbuchStandard"/>
        </w:rPr>
        <w:t>, mnd., N.: nhd. Schoß (M.) (3)?, eine preußische Münze, vierundzwangzigster Teil einer Mark (acht Pfennig); Vw.: s. bÐr-; Hw.: s. schot (5); E.: s. schot (5)?; L.: MndHwb 3, 128 (schot), Lü 333a (schot); Son.: örtlich beschränkt</w:t>
      </w:r>
    </w:p>
    <w:p>
      <w:pPr>
        <w:pStyle w:val="Normal"/>
        <w:rPr/>
      </w:pPr>
      <w:r>
        <w:rPr>
          <w:rStyle w:val="Wrterbuchkopfzeile"/>
        </w:rPr>
        <w:t>schot</w:t>
      </w:r>
      <w:r>
        <w:rPr>
          <w:rStyle w:val="WrterbuchStandard"/>
          <w:b/>
        </w:rPr>
        <w:t xml:space="preserve"> (4)</w:t>
      </w:r>
      <w:r>
        <w:rPr>
          <w:rStyle w:val="WrterbuchStandard"/>
        </w:rPr>
        <w:t>, mnd., N.: nhd. Holz zur Dielung bzw. zur Täfelung bzw. zum Decken von Dächern; Vw.: s. wõgen-; E.: ?; L.: MndHwb 3, 128 (schot)</w:t>
      </w:r>
    </w:p>
    <w:p>
      <w:pPr>
        <w:pStyle w:val="Normal"/>
        <w:rPr/>
      </w:pPr>
      <w:r>
        <w:rPr>
          <w:rStyle w:val="Wrterbuchkopfzeile"/>
        </w:rPr>
        <w:t>schot</w:t>
      </w:r>
      <w:r>
        <w:rPr>
          <w:rStyle w:val="WrterbuchStandard"/>
          <w:b/>
        </w:rPr>
        <w:t xml:space="preserve"> (1)</w:t>
      </w:r>
      <w:r>
        <w:rPr>
          <w:rStyle w:val="WrterbuchStandard"/>
        </w:rPr>
        <w:t xml:space="preserve">, schæte, mnd., N.: nhd. »Schuss«, Geschoss jeder Art (F.) (1), Pfeil, Geschützmaterial, Munition, Projektil; Vw.: s. alf-, ane-, armborst-, ge-, hõgel-, in-, kæl-, lübbe-, </w:t>
      </w:r>
      <w:r>
        <w:rPr>
          <w:rStyle w:val="WrterbuchStandard"/>
          <w:rFonts w:cs="Microsoft Sans Serif" w:ascii="Microsoft Sans Serif" w:hAnsi="Microsoft Sans Serif"/>
        </w:rPr>
        <w:t>ȫ</w:t>
      </w:r>
      <w:r>
        <w:rPr>
          <w:rStyle w:val="WrterbuchStandard"/>
          <w:rFonts w:cs="Times German"/>
        </w:rPr>
        <w:t>ver-, pÆle-, rõke-, r</w:t>
      </w:r>
      <w:r>
        <w:rPr>
          <w:rStyle w:val="WrterbuchStandard"/>
          <w:rFonts w:cs="Microsoft Sans Serif" w:ascii="Microsoft Sans Serif" w:hAnsi="Microsoft Sans Serif"/>
        </w:rPr>
        <w:t>ȫ</w:t>
      </w:r>
      <w:r>
        <w:rPr>
          <w:rStyle w:val="WrterbuchStandard"/>
          <w:rFonts w:cs="Times German"/>
        </w:rPr>
        <w:t>ren-, stÐrne-, storme-, sülf-, ðt-, v</w:t>
      </w:r>
      <w:r>
        <w:rPr>
          <w:rStyle w:val="WrterbuchStandard"/>
          <w:rFonts w:cs="Times New Roman"/>
        </w:rPr>
        <w:t>ǖ</w:t>
      </w:r>
      <w:r>
        <w:rPr>
          <w:rStyle w:val="WrterbuchStandard"/>
          <w:rFonts w:cs="Times German"/>
        </w:rPr>
        <w:t xml:space="preserve">r-, vröuden-; E.: as. </w:t>
      </w:r>
      <w:r>
        <w:rPr>
          <w:rStyle w:val="WrterbuchStandard"/>
        </w:rPr>
        <w:t>*s</w:t>
        <w:noBreakHyphen/>
        <w:t>ko</w:t>
        <w:noBreakHyphen/>
        <w:t>t? (1), st. N. (a); germ. *skeuta</w:t>
        <w:noBreakHyphen/>
        <w:t>, *skeutam, st. N. (a), Geschoss, Wurf; germ. *skuta</w:t>
        <w:noBreakHyphen/>
        <w:t>, *skutam, st. N. (a), Geschoss, Schuss, Wurf; s. idg. *skeud</w:t>
        <w:noBreakHyphen/>
        <w:t xml:space="preserve"> (2), *keud</w:t>
        <w:noBreakHyphen/>
        <w:t>, V., werfen, schießen, hetzen, eilen, Pk 955?; vgl. idg. *skÁu</w:t>
        <w:noBreakHyphen/>
        <w:t xml:space="preserve"> (5), V., werfen, schießen, hetzen, Pk 954; s. idg. *s¨eu</w:t>
        <w:noBreakHyphen/>
        <w:t>?, V., werfen, schießen, stoßen, Pk 954; L.: MndHwb 3, 127 (schot), Lü 333a (schot); Son.: langes ö, langes ü</w:t>
      </w:r>
    </w:p>
    <w:p>
      <w:pPr>
        <w:pStyle w:val="Normal"/>
        <w:rPr>
          <w:rStyle w:val="WrterbuchStandard"/>
        </w:rPr>
      </w:pPr>
      <w:r>
        <w:rPr>
          <w:rStyle w:val="Wrterbuchkopfzeile"/>
        </w:rPr>
        <w:t>schot</w:t>
      </w:r>
      <w:r>
        <w:rPr>
          <w:rStyle w:val="WrterbuchStandard"/>
          <w:b/>
        </w:rPr>
        <w:t xml:space="preserve"> (2)</w:t>
      </w:r>
      <w:r>
        <w:rPr>
          <w:rStyle w:val="WrterbuchStandard"/>
        </w:rPr>
        <w:t>, mnd., N.: nhd. ausgeschossene oder ausgeworfene Erde am Fuß des Deiches bzw. der so entstandene Graben (M.); Vw.: s. dÆk-, dÆkes-, m</w:t>
      </w:r>
      <w:r>
        <w:rPr>
          <w:rStyle w:val="WrterbuchStandard"/>
          <w:rFonts w:cs="Microsoft Sans Serif" w:ascii="Microsoft Sans Serif" w:hAnsi="Microsoft Sans Serif"/>
        </w:rPr>
        <w:t>ȫ</w:t>
      </w:r>
      <w:r>
        <w:rPr>
          <w:rStyle w:val="WrterbuchStandard"/>
          <w:rFonts w:cs="Times German"/>
        </w:rPr>
        <w:t>len-, up-; Hw.: s. schært; E.: ?; L.: MndHwb 3, 127 (schot); Son.: langes ö, örtlich beschränkt</w:t>
      </w:r>
    </w:p>
    <w:p>
      <w:pPr>
        <w:pStyle w:val="Normal"/>
        <w:rPr/>
      </w:pPr>
      <w:r>
        <w:rPr>
          <w:rStyle w:val="Wrterbuchkopfzeile"/>
        </w:rPr>
        <w:t>schot</w:t>
      </w:r>
      <w:r>
        <w:rPr>
          <w:rStyle w:val="WrterbuchStandard"/>
          <w:b/>
        </w:rPr>
        <w:t xml:space="preserve"> (3)</w:t>
      </w:r>
      <w:r>
        <w:rPr>
          <w:rStyle w:val="WrterbuchStandard"/>
        </w:rPr>
        <w:t>, mnd., N.: nhd. »Schott«, Riegel, Verschluss, Falltür, Schiebetür, Holzwand, alles wodurch man irgendeine Sperrung oder Hemmung anlegt, Umzäunung (Bedeutung örtlich beschränkt), Gehege, Verschlag, Stall für Tiere; Vw.: s. be-, mÐr-, middel-, schap-, schõpe-, schüt-, sÆl-, swÆn-, swÆne-, under-; E.: ?; L.: MndHwb 3, 123 (schot), Lü 333a</w:t>
      </w:r>
    </w:p>
    <w:p>
      <w:pPr>
        <w:pStyle w:val="Normal"/>
        <w:rPr/>
      </w:pPr>
      <w:r>
        <w:rPr>
          <w:rStyle w:val="Wrterbuchkopfzeile"/>
        </w:rPr>
        <w:t>schot</w:t>
      </w:r>
      <w:r>
        <w:rPr>
          <w:rStyle w:val="WrterbuchStandard"/>
        </w:rPr>
        <w:t>, mhd., Adj.: nhd. verunreinigt, schmutzig, besudelt; E.: ?; W.: nhd. DW-; L.: Lexer 185c, Hennig (schot)</w:t>
      </w:r>
    </w:p>
    <w:p>
      <w:pPr>
        <w:pStyle w:val="Normal"/>
        <w:rPr/>
      </w:pPr>
      <w:r>
        <w:rPr>
          <w:rStyle w:val="Wrterbuchkopfzeile"/>
        </w:rPr>
        <w:t>schæt</w:t>
      </w:r>
      <w:r>
        <w:rPr>
          <w:rStyle w:val="WrterbuchStandard"/>
          <w:b/>
        </w:rPr>
        <w:t xml:space="preserve"> 1</w:t>
      </w:r>
      <w:r>
        <w:rPr>
          <w:rStyle w:val="WrterbuchStandard"/>
        </w:rPr>
        <w:t>, schãt, mhd., st. N.: nhd. bestimmte Anzahl von Stücken, Bund, Bündel, Bündel Flachs, Getreidemaß; Q.: UrbSonnenb, Urk (1298); E.: ?; W.: nhd. DW-; L.: Lexer 185c (schæt), WMU (schæt 2925 [1298] 1 Bel.)</w:t>
      </w:r>
    </w:p>
    <w:p>
      <w:pPr>
        <w:pStyle w:val="Normal"/>
        <w:rPr/>
      </w:pPr>
      <w:r>
        <w:rPr>
          <w:rStyle w:val="Wrterbuchkopfzeile"/>
        </w:rPr>
        <w:t>schæt</w:t>
      </w:r>
      <w:r>
        <w:rPr>
          <w:rStyle w:val="WrterbuchStandard"/>
        </w:rPr>
        <w:t>, schæte, scæt, mnd., M., F.: nhd. Schoß (M.) (1), Schoß (M.) (1) der Kleidung oder Rüstung, Schoß (M.) (1) des menschlichen Körpers, Mutterleib, Flussbett, Meereseinschnitt, Meeresbusen, Teil des Kircheninneren das von den Laien eingenommen wird (Bedeutung örtlich beschränkt); Vw.: s. ge-, up-; Q.: Ssp (1221-1224) (scæt); E.: s. mhd. schæz, schæze, sw. M., st. M., sw. F., st. F., st. N., Schoß (M.) (1), Schössling, Kleiderschoß, Rockschoß, Rock, Schoßrüstung; s. ahd. skæz* (1) 2, scæz, st. M. (a?, i?), Schoß (M.) (1); s. ahd. skæza* 12, scæza*, st. F. (æ), sw. F. (n), Schoß (M.) (1), Rockschoß, Kleiderzipfel, Gewandzipfel; s. germ. *skauta-, Sb., Zipfel, Keil, Ecke, Schoß (M.) (1); s. idg. *skeud- (2),*keud-, V., werfen, schießen, hetzen, eilen, Pokorny 955; vgl. idg. *s¨eu-?, V., werfen, schießen, stoßen, Pokorny 954; L.: MndHwb 3, 128 (schôt), Lü 333a (schôt); Son.: örtlich beschränkt, F. örtlich beschränkt</w:t>
      </w:r>
    </w:p>
    <w:p>
      <w:pPr>
        <w:pStyle w:val="Normal"/>
        <w:rPr/>
      </w:pPr>
      <w:r>
        <w:rPr>
          <w:rStyle w:val="Wrterbuchkopfzeile"/>
        </w:rPr>
        <w:t>schãt</w:t>
      </w:r>
      <w:r>
        <w:rPr>
          <w:rStyle w:val="WrterbuchStandard"/>
        </w:rPr>
        <w:t>, mhd., st. N.: Vw.: s. schæt</w:t>
      </w:r>
    </w:p>
    <w:p>
      <w:pPr>
        <w:pStyle w:val="Normal"/>
        <w:rPr/>
      </w:pPr>
      <w:r>
        <w:rPr>
          <w:rStyle w:val="Wrterbuchkopfzeile"/>
        </w:rPr>
        <w:t>schotangel</w:t>
      </w:r>
      <w:r>
        <w:rPr>
          <w:rStyle w:val="WrterbuchStandard"/>
        </w:rPr>
        <w:t>, mnd., M.: nhd. Schießangel, Angel deren Gebrauch untersagt ist; E.: s. schot (3), angel; L.: MndHwb 3, 129 (schotangel), Lü 333a (schotangel)</w:t>
      </w:r>
    </w:p>
    <w:p>
      <w:pPr>
        <w:pStyle w:val="Normal"/>
        <w:rPr/>
      </w:pPr>
      <w:r>
        <w:rPr>
          <w:rStyle w:val="Wrterbuchkopfzeile"/>
        </w:rPr>
        <w:t>schotbõne</w:t>
      </w:r>
      <w:r>
        <w:rPr>
          <w:rStyle w:val="WrterbuchStandard"/>
        </w:rPr>
        <w:t>, schotbane, mnd., F.: nhd. Schießbahn, Schießstand; E.: s. schot (1), bõne (1); L.: MndHwb 3, 129 (schotbõne), Lü 331 (schotangel/schotbane)</w:t>
      </w:r>
    </w:p>
    <w:p>
      <w:pPr>
        <w:pStyle w:val="Normal"/>
        <w:rPr/>
      </w:pPr>
      <w:r>
        <w:rPr>
          <w:rStyle w:val="Wrterbuchkopfzeile"/>
        </w:rPr>
        <w:t>schotbõr</w:t>
      </w:r>
      <w:r>
        <w:rPr>
          <w:rStyle w:val="WrterbuchStandard"/>
        </w:rPr>
        <w:t>, schotbar, mnd., Adj.: nhd. steuerpflichtig, zu versteuern seiend; E.: s. schot (5), bõr (2); L.: MndHwb 3, 129 (schotbâr), Lü 33a (schotangel/schotbar)</w:t>
      </w:r>
    </w:p>
    <w:p>
      <w:pPr>
        <w:pStyle w:val="Normal"/>
        <w:rPr/>
      </w:pPr>
      <w:r>
        <w:rPr>
          <w:rStyle w:val="Wrterbuchkopfzeile"/>
        </w:rPr>
        <w:t>schotbæge</w:t>
      </w:r>
      <w:r>
        <w:rPr>
          <w:rStyle w:val="WrterbuchStandard"/>
        </w:rPr>
        <w:t>, schotboge, mnd., M.: nhd. Schießbogen, Armbrust; E.: s. schot (1), bæge; L.: MndHwb 3, 129 (schotbæge), Lü 333a (schotangel/schotboge)</w:t>
      </w:r>
    </w:p>
    <w:p>
      <w:pPr>
        <w:pStyle w:val="Normal"/>
        <w:rPr/>
      </w:pPr>
      <w:r>
        <w:rPr>
          <w:rStyle w:val="Wrterbuchkopfzeile"/>
        </w:rPr>
        <w:t>schotbæk</w:t>
      </w:r>
      <w:r>
        <w:rPr>
          <w:rStyle w:val="WrterbuchStandard"/>
        </w:rPr>
        <w:t>, mnd., N.: nhd. »Schoßbuch«, Register der steuerpflichtigen Bürger; E.: s. schot (5), bæk (2); L.: MndHwb 3, 129 (schotbôk), Lü 333a (schotbôk)</w:t>
      </w:r>
    </w:p>
    <w:p>
      <w:pPr>
        <w:pStyle w:val="Normal"/>
        <w:rPr/>
      </w:pPr>
      <w:r>
        <w:rPr>
          <w:rStyle w:val="Wrterbuchkopfzeile"/>
        </w:rPr>
        <w:t>schotbolte</w:t>
      </w:r>
      <w:r>
        <w:rPr>
          <w:rStyle w:val="WrterbuchStandard"/>
        </w:rPr>
        <w:t>, mnd., M.: nhd. »Schießbolzen«, Bolzen der Armbrust; E.: s. schot (1), bolte; L.: MndHwb 3, 129 (schotbolte)</w:t>
      </w:r>
    </w:p>
    <w:p>
      <w:pPr>
        <w:pStyle w:val="Normal"/>
        <w:rPr>
          <w:rStyle w:val="WrterbuchStandard"/>
        </w:rPr>
      </w:pPr>
      <w:r>
        <w:rPr>
          <w:rStyle w:val="Wrterbuchkopfzeile"/>
        </w:rPr>
        <w:t>schotb</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schotb</w:t>
      </w:r>
      <w:r>
        <w:rPr>
          <w:rStyle w:val="WrterbuchStandard"/>
          <w:rFonts w:cs="Microsoft Sans Serif" w:ascii="Microsoft Sans Serif" w:hAnsi="Microsoft Sans Serif"/>
        </w:rPr>
        <w:t>ȫ</w:t>
      </w:r>
      <w:r>
        <w:rPr>
          <w:rStyle w:val="WrterbuchStandard"/>
          <w:rFonts w:cs="Times German"/>
        </w:rPr>
        <w:t>re, schotbore, mnd., F.: nhd. Bahre zur Beförderung von Erde? E.: s. schot (2), b</w:t>
      </w:r>
      <w:r>
        <w:rPr>
          <w:rStyle w:val="WrterbuchStandard"/>
          <w:rFonts w:cs="Microsoft Sans Serif" w:ascii="Microsoft Sans Serif" w:hAnsi="Microsoft Sans Serif"/>
        </w:rPr>
        <w:t>ȫ</w:t>
      </w:r>
      <w:r>
        <w:rPr>
          <w:rStyle w:val="WrterbuchStandard"/>
          <w:rFonts w:cs="Times German"/>
        </w:rPr>
        <w:t>re (1); L.: MndHwb 3, 129 (schotböre), Lü 333b (schotbore); Son.: langes ö</w:t>
      </w:r>
    </w:p>
    <w:p>
      <w:pPr>
        <w:pStyle w:val="Normal"/>
        <w:rPr/>
      </w:pPr>
      <w:r>
        <w:rPr>
          <w:rStyle w:val="Wrterbuchkopfzeile"/>
        </w:rPr>
        <w:t>schotbrÐf</w:t>
      </w:r>
      <w:r>
        <w:rPr>
          <w:rStyle w:val="WrterbuchStandard"/>
        </w:rPr>
        <w:t>, mnd., M.: nhd. Steuerliste; E.: s. schot (5), brÐf; L.: MndHwb 3, 129 (schotbrêf)</w:t>
      </w:r>
    </w:p>
    <w:p>
      <w:pPr>
        <w:pStyle w:val="Normal"/>
        <w:rPr>
          <w:rStyle w:val="WrterbuchStandard"/>
        </w:rPr>
      </w:pPr>
      <w:r>
        <w:rPr>
          <w:rStyle w:val="Wrterbuchkopfzeile"/>
        </w:rPr>
        <w:t>schotb</w:t>
      </w:r>
      <w:r>
        <w:rPr>
          <w:rStyle w:val="Wrterbuchkopfzeile"/>
          <w:rFonts w:cs="Times New Roman"/>
        </w:rPr>
        <w:t>ǖ</w:t>
      </w:r>
      <w:r>
        <w:rPr>
          <w:rStyle w:val="Wrterbuchkopfzeile"/>
          <w:rFonts w:cs="Times German"/>
        </w:rPr>
        <w:t>de</w:t>
      </w:r>
      <w:r>
        <w:rPr>
          <w:rStyle w:val="Wrterbuchkopfzeile"/>
        </w:rPr>
        <w:t>l</w:t>
      </w:r>
      <w:r>
        <w:rPr>
          <w:rStyle w:val="WrterbuchStandard"/>
        </w:rPr>
        <w:t>, mnd., M.: nhd. »Schoßbeutel«, Sack zur Aufbewahrung von Schoßgeld; E.: s. schot (5), b</w:t>
      </w:r>
      <w:r>
        <w:rPr>
          <w:rStyle w:val="WrterbuchStandard"/>
          <w:rFonts w:cs="Times New Roman"/>
        </w:rPr>
        <w:t>ǖ</w:t>
      </w:r>
      <w:r>
        <w:rPr>
          <w:rStyle w:val="WrterbuchStandard"/>
          <w:rFonts w:cs="Times German"/>
        </w:rPr>
        <w:t>del; L.: MndHwb 3, 129 (schotb</w:t>
      </w:r>
      <w:r>
        <w:rPr>
          <w:rStyle w:val="WrterbuchStandard"/>
          <w:rFonts w:cs="Times New Roman"/>
        </w:rPr>
        <w:t>ǖ</w:t>
      </w:r>
      <w:r>
        <w:rPr>
          <w:rStyle w:val="WrterbuchStandard"/>
          <w:rFonts w:cs="Times German"/>
        </w:rPr>
        <w:t>del); Son.: langes ü</w:t>
      </w:r>
    </w:p>
    <w:p>
      <w:pPr>
        <w:pStyle w:val="Normal"/>
        <w:rPr/>
      </w:pPr>
      <w:r>
        <w:rPr>
          <w:rStyle w:val="Wrterbuchkopfzeile"/>
        </w:rPr>
        <w:t>schotbüsse</w:t>
      </w:r>
      <w:r>
        <w:rPr>
          <w:rStyle w:val="WrterbuchStandard"/>
        </w:rPr>
        <w:t>, schotbusse, mnd., F.: nhd. Schießgewehr, Geschütz; E.: s. schot (1), büsse; L.: MndHwb 3, 129 (schotbüsse), Lü 333b (schotbusse)</w:t>
      </w:r>
    </w:p>
    <w:p>
      <w:pPr>
        <w:pStyle w:val="Normal"/>
        <w:rPr/>
      </w:pPr>
      <w:r>
        <w:rPr>
          <w:rStyle w:val="Wrterbuchkopfzeile"/>
        </w:rPr>
        <w:t>schotdÐle</w:t>
      </w:r>
      <w:r>
        <w:rPr>
          <w:rStyle w:val="WrterbuchStandard"/>
        </w:rPr>
        <w:t>, schotdele, mnd., F.: nhd. Brett zur Dielung bzw. Täfelung; E.: s. schot (4), dÐle (3); L.: MndHwb 3, 129 (schotdÐle), Lü 333a (schotdele)</w:t>
      </w:r>
    </w:p>
    <w:p>
      <w:pPr>
        <w:pStyle w:val="Normal"/>
        <w:rPr/>
      </w:pPr>
      <w:r>
        <w:rPr>
          <w:rStyle w:val="Wrterbuchkopfzeile"/>
        </w:rPr>
        <w:t>schotdær</w:t>
      </w:r>
      <w:r>
        <w:rPr>
          <w:rStyle w:val="WrterbuchStandard"/>
        </w:rPr>
        <w:t>, schotdor, schottor, mnd., N.: nhd. Falltür, Fallgatter; Hw.: s. schotpærte; E.: s. schot (3), dær (1); L.: MndHwb 3, 129 (schotdær), Lü 333b (schotdor)</w:t>
      </w:r>
    </w:p>
    <w:p>
      <w:pPr>
        <w:pStyle w:val="Normal"/>
        <w:rPr/>
      </w:pPr>
      <w:r>
        <w:rPr>
          <w:rStyle w:val="Wrterbuchkopfzeile"/>
        </w:rPr>
        <w:t>schæte</w:t>
      </w:r>
      <w:r>
        <w:rPr>
          <w:rStyle w:val="WrterbuchStandard"/>
          <w:b/>
        </w:rPr>
        <w:t xml:space="preserve"> (1)</w:t>
      </w:r>
      <w:r>
        <w:rPr>
          <w:rStyle w:val="WrterbuchStandard"/>
        </w:rPr>
        <w:t>, mnd., F.: nhd. »Schote«, Tau (N.) an der unteren Ecke des Segels um dieses zu spannen; E.: s. ae. scéa-t-a, sw. M. (n), Ecke, Winkel, Busen, Schoß (M.) (1), Segelschote, Tau (N.); s. ae. scéa-t, st. M. (a), Schoß (M.) (1), Ecke, Winkel, Spitze, Bucht; germ. *skauta-, Sb., Zipfel, Keil, Ecke, Schoß (M.) (1); s. idg. *skeud- (2), *keud-, V., werfen, schießen, hetzen, eilen, Pokorny 955; vgl. idg. *s¨eu-?, V., werfen, schießen, stoßen, Pokorny 954; s. schæt; s. Kluge s. v. Schote; L.: MndHwb 3, 129 (schôte), Lü 333a (schôte)</w:t>
      </w:r>
    </w:p>
    <w:p>
      <w:pPr>
        <w:pStyle w:val="Normal"/>
        <w:rPr/>
      </w:pPr>
      <w:r>
        <w:rPr>
          <w:rStyle w:val="Wrterbuchkopfzeile"/>
        </w:rPr>
        <w:t>schæte</w:t>
      </w:r>
      <w:r>
        <w:rPr>
          <w:rStyle w:val="WrterbuchStandard"/>
          <w:b/>
        </w:rPr>
        <w:t xml:space="preserve"> (3)</w:t>
      </w:r>
      <w:r>
        <w:rPr>
          <w:rStyle w:val="WrterbuchStandard"/>
        </w:rPr>
        <w:t>, mnd., F.: Vw.: s. schæt; L.: MndHwb 3, 129 (schæte)</w:t>
      </w:r>
    </w:p>
    <w:p>
      <w:pPr>
        <w:pStyle w:val="Normal"/>
        <w:rPr/>
      </w:pPr>
      <w:r>
        <w:rPr>
          <w:rStyle w:val="Wrterbuchkopfzeile"/>
        </w:rPr>
        <w:t>schæte</w:t>
      </w:r>
      <w:r>
        <w:rPr>
          <w:rStyle w:val="WrterbuchStandard"/>
          <w:b/>
        </w:rPr>
        <w:t xml:space="preserve"> (2)</w:t>
      </w:r>
      <w:r>
        <w:rPr>
          <w:rStyle w:val="WrterbuchStandard"/>
        </w:rPr>
        <w:t>, mnd., F.: nhd. Schote, Hülse; Hw.: s. schæde; E.: s. schæde (1); L.: MndHwb 3, 129 (schôte)</w:t>
      </w:r>
    </w:p>
    <w:p>
      <w:pPr>
        <w:pStyle w:val="Normal"/>
        <w:rPr/>
      </w:pPr>
      <w:r>
        <w:rPr>
          <w:rStyle w:val="Wrterbuchkopfzeile"/>
        </w:rPr>
        <w:t>schæte</w:t>
      </w:r>
      <w:r>
        <w:rPr>
          <w:rStyle w:val="WrterbuchStandard"/>
        </w:rPr>
        <w:t>, mhd., sw. F.: nhd. Schote (F.) (1); Q.: Georg (nach 1231); E.: ahd. skæta* 1, scæta*, sw. F. (n), Schote (F.) (1); s. germ. *skaudæ, Sb., Scheide, Schote (F.) (1); W.: nhd. Schote, F., Schote (F.) (1), längliches Samengehäuse bei Pflanzen, DW 15, 1606; L.: Lexer 185c (schæt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1)</w:t>
      </w:r>
      <w:r>
        <w:rPr>
          <w:rStyle w:val="WrterbuchStandard"/>
        </w:rPr>
        <w:t>, sch</w:t>
      </w:r>
      <w:r>
        <w:rPr>
          <w:rStyle w:val="WrterbuchStandard"/>
          <w:rFonts w:cs="Microsoft Sans Serif" w:ascii="Microsoft Sans Serif" w:hAnsi="Microsoft Sans Serif"/>
        </w:rPr>
        <w:t>ȫ</w:t>
      </w:r>
      <w:r>
        <w:rPr>
          <w:rStyle w:val="WrterbuchStandard"/>
          <w:rFonts w:cs="Times German"/>
        </w:rPr>
        <w:t xml:space="preserve">t, schötte, schote, mnd., st. M.: nhd. Schuss, Schießen (N.), Geschoss, Ladung (F.) (1), Schussrichtung, Schussbahn, Strecke die ein Geschoss normalerweise zurücklegt, Pfeil; Vw.: s. armborst-, bægen-, </w:t>
      </w:r>
      <w:r>
        <w:rPr>
          <w:rStyle w:val="WrterbuchStandard"/>
          <w:rFonts w:cs="Microsoft Sans Serif" w:ascii="Microsoft Sans Serif" w:hAnsi="Microsoft Sans Serif"/>
        </w:rPr>
        <w:t>ȫ</w:t>
      </w:r>
      <w:r>
        <w:rPr>
          <w:rStyle w:val="WrterbuchStandard"/>
          <w:rFonts w:cs="Times German"/>
        </w:rPr>
        <w:t>ver-, pÆl-, sprenc-, vrÆ-; E.: s. germ. *skeut</w:t>
      </w:r>
      <w:r>
        <w:rPr>
          <w:rStyle w:val="WrterbuchStandard"/>
        </w:rPr>
        <w:t>a-, *skeutam, st. N. (a), Geschoss, Wurf; germ. *skuta-, *skutam, st. N. (a), Geschoss, Schuss, Wurf; s. idg. *skeud- (2), *keud-, V., werfen, schießen, hetzen, eilen, Pokorny 955?; vgl. idg. *skÁu- (5), V., werfen, schießen, hetzen, Pokorny 954; s. idg. *s¨eu-?, V., werfen, schießen, stoßen, Pokorny 954; L.: MndHwb 3, 129 (sch</w:t>
      </w:r>
      <w:r>
        <w:rPr>
          <w:rStyle w:val="WrterbuchStandard"/>
          <w:rFonts w:cs="Microsoft Sans Serif" w:ascii="Microsoft Sans Serif" w:hAnsi="Microsoft Sans Serif"/>
        </w:rPr>
        <w:t>ȫ</w:t>
      </w:r>
      <w:r>
        <w:rPr>
          <w:rStyle w:val="WrterbuchStandard"/>
          <w:rFonts w:cs="Times German"/>
        </w:rPr>
        <w:t>t[e]), Lü 333b (schot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2)</w:t>
      </w:r>
      <w:r>
        <w:rPr>
          <w:rStyle w:val="WrterbuchStandard"/>
        </w:rPr>
        <w:t>, schæte, mnd., F.: nhd. Eigentumsübertragung, Auflassung, förmliche Rechtsübertragung beim Kauf von Grundstücken; Vw.: s. erve-, nõ-, v</w:t>
      </w:r>
      <w:r>
        <w:rPr>
          <w:rStyle w:val="WrterbuchStandard"/>
          <w:rFonts w:cs="Microsoft Sans Serif" w:ascii="Microsoft Sans Serif" w:hAnsi="Microsoft Sans Serif"/>
        </w:rPr>
        <w:t>ȫ</w:t>
      </w:r>
      <w:r>
        <w:rPr>
          <w:rStyle w:val="WrterbuchStandard"/>
          <w:rFonts w:cs="Times German"/>
        </w:rPr>
        <w:t>r-; E.: ?; L.: MndHwb 3, 129 (schöte), Lü 333b (schôte); Son.: langes ö, örtlich beschränkt (Schleswig-Holstein)</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3)</w:t>
      </w:r>
      <w:r>
        <w:rPr>
          <w:rStyle w:val="WrterbuchStandard"/>
        </w:rPr>
        <w:t>, schote, mnd., F.: nhd. Aufschießen (N.), Aufwachsen (N.); Hw.: s. schate; E.: s. sch</w:t>
      </w:r>
      <w:r>
        <w:rPr>
          <w:rStyle w:val="WrterbuchStandard"/>
          <w:rFonts w:cs="Microsoft Sans Serif" w:ascii="Microsoft Sans Serif" w:hAnsi="Microsoft Sans Serif"/>
        </w:rPr>
        <w:t>ȫ</w:t>
      </w:r>
      <w:r>
        <w:rPr>
          <w:rStyle w:val="WrterbuchStandard"/>
          <w:rFonts w:cs="Times German"/>
        </w:rPr>
        <w:t>te (1); L.: MndHwb 3, 129 (sch</w:t>
      </w:r>
      <w:r>
        <w:rPr>
          <w:rStyle w:val="WrterbuchStandard"/>
          <w:rFonts w:cs="Microsoft Sans Serif" w:ascii="Microsoft Sans Serif" w:hAnsi="Microsoft Sans Serif"/>
        </w:rPr>
        <w:t>ȫ</w:t>
      </w:r>
      <w:r>
        <w:rPr>
          <w:rStyle w:val="WrterbuchStandard"/>
          <w:rFonts w:cs="Times German"/>
        </w:rPr>
        <w:t>te), Lü 333b (schote); Son.: langes ö</w:t>
      </w:r>
    </w:p>
    <w:p>
      <w:pPr>
        <w:pStyle w:val="Normal"/>
        <w:rPr/>
      </w:pPr>
      <w:r>
        <w:rPr>
          <w:rStyle w:val="Wrterbuchkopfzeile"/>
        </w:rPr>
        <w:t>schætebÐker</w:t>
      </w:r>
      <w:r>
        <w:rPr>
          <w:rStyle w:val="WrterbuchStandard"/>
        </w:rPr>
        <w:t>, mnd., M.: nhd. Schoßbecher, Becher für das den Schoßherren beim Schoßempfang geschenkte Bier?; E.: s. schæte (3), bÐker; L.: MndHwb 3, 129 (schætbÐker)</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bæ</w:t>
      </w:r>
      <w:r>
        <w:rPr>
          <w:rStyle w:val="Wrterbuchkopfzeile"/>
        </w:rPr>
        <w:t>k</w:t>
      </w:r>
      <w:r>
        <w:rPr>
          <w:rStyle w:val="WrterbuchStandard"/>
        </w:rPr>
        <w:t>, mnd., N.: nhd. Buch in das Grundstücksübertragungen eingetragen werden; Hw.: s. sch</w:t>
      </w:r>
      <w:r>
        <w:rPr>
          <w:rStyle w:val="WrterbuchStandard"/>
          <w:rFonts w:cs="Microsoft Sans Serif" w:ascii="Microsoft Sans Serif" w:hAnsi="Microsoft Sans Serif"/>
        </w:rPr>
        <w:t>ȫ</w:t>
      </w:r>
      <w:r>
        <w:rPr>
          <w:rStyle w:val="WrterbuchStandard"/>
          <w:rFonts w:cs="Times German"/>
        </w:rPr>
        <w:t>telbæk; E.: s. sch</w:t>
      </w:r>
      <w:r>
        <w:rPr>
          <w:rStyle w:val="WrterbuchStandard"/>
          <w:rFonts w:cs="Microsoft Sans Serif" w:ascii="Microsoft Sans Serif" w:hAnsi="Microsoft Sans Serif"/>
        </w:rPr>
        <w:t>ȫ</w:t>
      </w:r>
      <w:r>
        <w:rPr>
          <w:rStyle w:val="WrterbuchStandard"/>
          <w:rFonts w:cs="Times German"/>
        </w:rPr>
        <w:t>te (2), bæk (2); L.: MndHwb 3, 129 (sch</w:t>
      </w:r>
      <w:r>
        <w:rPr>
          <w:rStyle w:val="WrterbuchStandard"/>
          <w:rFonts w:cs="Microsoft Sans Serif" w:ascii="Microsoft Sans Serif" w:hAnsi="Microsoft Sans Serif"/>
        </w:rPr>
        <w:t>ȫ</w:t>
      </w:r>
      <w:r>
        <w:rPr>
          <w:rStyle w:val="WrterbuchStandard"/>
          <w:rFonts w:cs="Times German"/>
        </w:rPr>
        <w:t>tebôk); Son.: langes ö, örtlich beschränkt, Fremdwort in mnd. Form</w:t>
      </w:r>
    </w:p>
    <w:p>
      <w:pPr>
        <w:pStyle w:val="Normal"/>
        <w:rPr/>
      </w:pPr>
      <w:r>
        <w:rPr>
          <w:rStyle w:val="Wrterbuchkopfzeile"/>
        </w:rPr>
        <w:t>schotebolle</w:t>
      </w:r>
      <w:r>
        <w:rPr>
          <w:rStyle w:val="WrterbuchStandard"/>
        </w:rPr>
        <w:t>, scottebolle, mnd., F., M.: nhd. Bezeichnung einer kleineren Kerze, Verteilung von Kerzen; Q.: Werd. Urb. A 314 (zweites Drittel des 13. Jh.); E.: s. schot?, bolle; L.: MndHwb 3, 129 (schotebolle); Son.: örtlich beschränk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brÐ</w:t>
      </w:r>
      <w:r>
        <w:rPr>
          <w:rStyle w:val="Wrterbuchkopfzeile"/>
        </w:rPr>
        <w:t>f</w:t>
      </w:r>
      <w:r>
        <w:rPr>
          <w:rStyle w:val="WrterbuchStandard"/>
        </w:rPr>
        <w:t>, schætebrÐf, mnd., M.: nhd. Urkunde über förmlich erfolgte Übertragungen von Grundbesitz, Überlassung von Rechten; E.: s. sch</w:t>
      </w:r>
      <w:r>
        <w:rPr>
          <w:rStyle w:val="WrterbuchStandard"/>
          <w:rFonts w:cs="Microsoft Sans Serif" w:ascii="Microsoft Sans Serif" w:hAnsi="Microsoft Sans Serif"/>
        </w:rPr>
        <w:t>ȫ</w:t>
      </w:r>
      <w:r>
        <w:rPr>
          <w:rStyle w:val="WrterbuchStandard"/>
          <w:rFonts w:cs="Times German"/>
        </w:rPr>
        <w:t>te (2), brÐf; L.: MndHwb 3, 130 (sch</w:t>
      </w:r>
      <w:r>
        <w:rPr>
          <w:rStyle w:val="WrterbuchStandard"/>
          <w:rFonts w:cs="Microsoft Sans Serif" w:ascii="Microsoft Sans Serif" w:hAnsi="Microsoft Sans Serif"/>
        </w:rPr>
        <w:t>ȫ</w:t>
      </w:r>
      <w:r>
        <w:rPr>
          <w:rStyle w:val="WrterbuchStandard"/>
          <w:rFonts w:cs="Times German"/>
        </w:rPr>
        <w:t>tebrêf), Lü 333b (schôtebrêf); Son.: langes ö, örtlich beschränkt, Fremdwort in mnd. Form</w:t>
      </w:r>
    </w:p>
    <w:p>
      <w:pPr>
        <w:pStyle w:val="Normal"/>
        <w:rPr/>
      </w:pPr>
      <w:r>
        <w:rPr>
          <w:rStyle w:val="Wrterbuchkopfzeile"/>
        </w:rPr>
        <w:t>schætegelt</w:t>
      </w:r>
      <w:r>
        <w:rPr>
          <w:rStyle w:val="WrterbuchStandard"/>
        </w:rPr>
        <w:t>, mnd., N.: nhd. »Schoßgeld«, Geld für die Bezahlung des Schoßes; Hw.: s. schætelgelt; E.: s. schæte (3), gelt; L.: MndHwb 3, 130 (schætegelt)</w:t>
      </w:r>
    </w:p>
    <w:p>
      <w:pPr>
        <w:pStyle w:val="Normal"/>
        <w:rPr/>
      </w:pPr>
      <w:r>
        <w:rPr>
          <w:rStyle w:val="Wrterbuchkopfzeile"/>
        </w:rPr>
        <w:t>schætel***</w:t>
      </w:r>
      <w:r>
        <w:rPr>
          <w:rStyle w:val="WrterbuchStandard"/>
        </w:rPr>
        <w:t>, mnd., Sb.: nhd. »Schoß« (M.) (3); Hw.: s. schætelÐt, schætelgelt, schætelhÐre, schætelkiste, schætelklocke, schætellach, schæteltins, schæteltÆt, schætelwÐke; E.: s. schot (5)</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mnd., F.: nhd. Schüssel, Gefäß, Schale (F.) (2), bestimmte Portion in der Schüssel aufgetragenen Gerichts (N.) (2) (meistens die für zwei Personen bestimmte Menge doch lassen die Luxussteuern</w:t>
      </w:r>
      <w:r>
        <w:rPr>
          <w:rStyle w:val="WrterbuchStandard"/>
        </w:rPr>
        <w:t xml:space="preserve"> auch solche von vier bis sechs Personen zu), Teilnehmer am Gildemahl, Berechtigter am Gildemahl, Gildemitglied; Vw.: s. blok-, botter-, bræt-, h</w:t>
      </w:r>
      <w:r>
        <w:rPr>
          <w:rStyle w:val="WrterbuchStandard"/>
          <w:rFonts w:cs="Microsoft Sans Serif" w:ascii="Microsoft Sans Serif" w:hAnsi="Microsoft Sans Serif"/>
        </w:rPr>
        <w:t>ȫ</w:t>
      </w:r>
      <w:r>
        <w:rPr>
          <w:rStyle w:val="WrterbuchStandard"/>
          <w:rFonts w:cs="Times German"/>
        </w:rPr>
        <w:t>ner-, hæve-, kelle-, matten-, melkes-, molde-, mæs-, mostart-, schaf-, schinken-, sennep-; E.: s. as. skutal-a</w:t>
      </w:r>
      <w:r>
        <w:rPr>
          <w:rStyle w:val="WrterbuchStandard"/>
        </w:rPr>
        <w:t>* 1, sw. F. (n), Schüssel; germ. *skutela, Sb., Schüssel; s. lat. scutella, F., Trinkschale; s. lat. scutra, F., flache Schüssel, Schale (F.) (2), Platte; weitere Herkunft unklar; L.: MndHwb 3, 130 (sch</w:t>
      </w:r>
      <w:r>
        <w:rPr>
          <w:rStyle w:val="WrterbuchStandard"/>
          <w:rFonts w:cs="Microsoft Sans Serif" w:ascii="Microsoft Sans Serif" w:hAnsi="Microsoft Sans Serif"/>
        </w:rPr>
        <w:t>ȫ</w:t>
      </w:r>
      <w:r>
        <w:rPr>
          <w:rStyle w:val="WrterbuchStandard"/>
          <w:rFonts w:cs="Times German"/>
        </w:rPr>
        <w:t>tel[e]), Lü 334a (schottel[e]); Son.: langes ö</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tel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nd., M.: nhd. »Schüssler«, Schüsselmacher, Verfertiger von hölzernen Schüsseln, Verfertiger von hölzernen Schalen (F.) (2); ÜG.: lat. scutellifex; E.: s. sch</w:t>
      </w:r>
      <w:r>
        <w:rPr>
          <w:rStyle w:val="WrterbuchStandard"/>
          <w:rFonts w:cs="Microsoft Sans Serif" w:ascii="Microsoft Sans Serif" w:hAnsi="Microsoft Sans Serif"/>
        </w:rPr>
        <w:t>ȫ</w:t>
      </w:r>
      <w:r>
        <w:rPr>
          <w:rStyle w:val="WrterbuchStandard"/>
          <w:rFonts w:cs="Times German"/>
        </w:rPr>
        <w:t>tel; L.: MndHwb 3, 130 (sch</w:t>
      </w:r>
      <w:r>
        <w:rPr>
          <w:rStyle w:val="WrterbuchStandard"/>
          <w:rFonts w:cs="Microsoft Sans Serif" w:ascii="Microsoft Sans Serif" w:hAnsi="Microsoft Sans Serif"/>
        </w:rPr>
        <w:t>ȫ</w:t>
      </w:r>
      <w:r>
        <w:rPr>
          <w:rStyle w:val="WrterbuchStandard"/>
          <w:rFonts w:cs="Times German"/>
        </w:rPr>
        <w:t>telêr[e]), Lü 334a (</w:t>
      </w:r>
      <w:r>
        <w:rPr>
          <w:rStyle w:val="WrterbuchStandard"/>
        </w:rPr>
        <w:t>schotteler);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Ïrestrõt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trõte, mnd., F.: nhd. »Schüsslerstraße«, eine Straßenbezeichnung; Q.: (Stettin 15. Jh.); E.: s. sch</w:t>
      </w:r>
      <w:r>
        <w:rPr>
          <w:rStyle w:val="WrterbuchStandard"/>
          <w:rFonts w:cs="Microsoft Sans Serif" w:ascii="Microsoft Sans Serif" w:hAnsi="Microsoft Sans Serif"/>
        </w:rPr>
        <w:t>ȫ</w:t>
      </w:r>
      <w:r>
        <w:rPr>
          <w:rStyle w:val="WrterbuchStandard"/>
          <w:rFonts w:cs="Times German"/>
        </w:rPr>
        <w:t>telÏre, strõte (1); L.: MndHwb 3, 130 (sch</w:t>
      </w:r>
      <w:r>
        <w:rPr>
          <w:rStyle w:val="WrterbuchStandard"/>
          <w:rFonts w:cs="Microsoft Sans Serif" w:ascii="Microsoft Sans Serif" w:hAnsi="Microsoft Sans Serif"/>
        </w:rPr>
        <w:t>ȫ</w:t>
      </w:r>
      <w:r>
        <w:rPr>
          <w:rStyle w:val="WrterbuchStandard"/>
          <w:rFonts w:cs="Times German"/>
        </w:rPr>
        <w:t>telerstrât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Ïrisch**</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isch***, mnd., Adj.: nhd. »schüsslerisch«, Schüssel...; Hw.: s. sch</w:t>
      </w:r>
      <w:r>
        <w:rPr>
          <w:rStyle w:val="WrterbuchStandard"/>
          <w:rFonts w:cs="Microsoft Sans Serif" w:ascii="Microsoft Sans Serif" w:hAnsi="Microsoft Sans Serif"/>
        </w:rPr>
        <w:t>ȫ</w:t>
      </w:r>
      <w:r>
        <w:rPr>
          <w:rStyle w:val="WrterbuchStandard"/>
          <w:rFonts w:cs="Times German"/>
        </w:rPr>
        <w:t>telÏrische; E.: s. sch</w:t>
      </w:r>
      <w:r>
        <w:rPr>
          <w:rStyle w:val="WrterbuchStandard"/>
          <w:rFonts w:cs="Microsoft Sans Serif" w:ascii="Microsoft Sans Serif" w:hAnsi="Microsoft Sans Serif"/>
        </w:rPr>
        <w:t>ȫ</w:t>
      </w:r>
      <w:r>
        <w:rPr>
          <w:rStyle w:val="WrterbuchStandard"/>
          <w:rFonts w:cs="Times German"/>
        </w:rPr>
        <w:t>telÏre, isch;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Ïrisch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mnd., F.: nhd. »Schüsslerische«, Schüsselmacherin, Frau eines Schüsselmachers, Witwe eines Schüsselmachers; E.: s. sch</w:t>
      </w:r>
      <w:r>
        <w:rPr>
          <w:rStyle w:val="WrterbuchStandard"/>
          <w:rFonts w:cs="Microsoft Sans Serif" w:ascii="Microsoft Sans Serif" w:hAnsi="Microsoft Sans Serif"/>
        </w:rPr>
        <w:t>ȫ</w:t>
      </w:r>
      <w:r>
        <w:rPr>
          <w:rStyle w:val="WrterbuchStandard"/>
          <w:rFonts w:cs="Times German"/>
        </w:rPr>
        <w:t>telÏrisch, sch</w:t>
      </w:r>
      <w:r>
        <w:rPr>
          <w:rStyle w:val="WrterbuchStandard"/>
          <w:rFonts w:cs="Microsoft Sans Serif" w:ascii="Microsoft Sans Serif" w:hAnsi="Microsoft Sans Serif"/>
        </w:rPr>
        <w:t>ȫ</w:t>
      </w:r>
      <w:r>
        <w:rPr>
          <w:rStyle w:val="WrterbuchStandard"/>
          <w:rFonts w:cs="Times German"/>
        </w:rPr>
        <w:t>telÏre; L.: MndHwb 3, 130 (sch</w:t>
      </w:r>
      <w:r>
        <w:rPr>
          <w:rStyle w:val="WrterbuchStandard"/>
          <w:rFonts w:cs="Microsoft Sans Serif" w:ascii="Microsoft Sans Serif" w:hAnsi="Microsoft Sans Serif"/>
        </w:rPr>
        <w:t>ȫ</w:t>
      </w:r>
      <w:r>
        <w:rPr>
          <w:rStyle w:val="WrterbuchStandard"/>
          <w:rFonts w:cs="Times German"/>
        </w:rPr>
        <w:t>telêr[e]/sch</w:t>
      </w:r>
      <w:r>
        <w:rPr>
          <w:rStyle w:val="WrterbuchStandard"/>
          <w:rFonts w:cs="Microsoft Sans Serif" w:ascii="Microsoft Sans Serif" w:hAnsi="Microsoft Sans Serif"/>
        </w:rPr>
        <w:t>ȫ</w:t>
      </w:r>
      <w:r>
        <w:rPr>
          <w:rStyle w:val="WrterbuchStandard"/>
          <w:rFonts w:cs="Times German"/>
        </w:rPr>
        <w:t>telersch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balg</w:t>
      </w:r>
      <w:r>
        <w:rPr>
          <w:rStyle w:val="Wrterbuchkopfzeile"/>
        </w:rPr>
        <w:t>e</w:t>
      </w:r>
      <w:r>
        <w:rPr>
          <w:rStyle w:val="WrterbuchStandard"/>
        </w:rPr>
        <w:t>, schöttelbalge, mnd., F.: nhd. Balje in der Schüsseln gewaschen werden, Abwaschbalje; E.: s. sch</w:t>
      </w:r>
      <w:r>
        <w:rPr>
          <w:rStyle w:val="WrterbuchStandard"/>
          <w:rFonts w:cs="Microsoft Sans Serif" w:ascii="Microsoft Sans Serif" w:hAnsi="Microsoft Sans Serif"/>
        </w:rPr>
        <w:t>ȫ</w:t>
      </w:r>
      <w:r>
        <w:rPr>
          <w:rStyle w:val="WrterbuchStandard"/>
          <w:rFonts w:cs="Times German"/>
        </w:rPr>
        <w:t>tel, balge (2); L.: MndHwb 3, 130 (sch</w:t>
      </w:r>
      <w:r>
        <w:rPr>
          <w:rStyle w:val="WrterbuchStandard"/>
          <w:rFonts w:cs="Microsoft Sans Serif" w:ascii="Microsoft Sans Serif" w:hAnsi="Microsoft Sans Serif"/>
        </w:rPr>
        <w:t>ȫ</w:t>
      </w:r>
      <w:r>
        <w:rPr>
          <w:rStyle w:val="WrterbuchStandard"/>
          <w:rFonts w:cs="Times German"/>
        </w:rPr>
        <w:t>telbalge), Lü 334a (schottel-/schottelbalg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bÐ</w:t>
      </w:r>
      <w:r>
        <w:rPr>
          <w:rStyle w:val="Wrterbuchkopfzeile"/>
        </w:rPr>
        <w:t>r</w:t>
      </w:r>
      <w:r>
        <w:rPr>
          <w:rStyle w:val="WrterbuchStandard"/>
        </w:rPr>
        <w:t>, mnd., N.: nhd. Trunk bei der förmlichen Auflassung, Bier das beim schæten geschenkt wird; E.: s. sch</w:t>
      </w:r>
      <w:r>
        <w:rPr>
          <w:rStyle w:val="WrterbuchStandard"/>
          <w:rFonts w:cs="Microsoft Sans Serif" w:ascii="Microsoft Sans Serif" w:hAnsi="Microsoft Sans Serif"/>
        </w:rPr>
        <w:t>ȫ</w:t>
      </w:r>
      <w:r>
        <w:rPr>
          <w:rStyle w:val="WrterbuchStandard"/>
          <w:rFonts w:cs="Times German"/>
        </w:rPr>
        <w:t>te (2), bÐr (1); L.: MndHwb 3, 130 (sch</w:t>
      </w:r>
      <w:r>
        <w:rPr>
          <w:rStyle w:val="WrterbuchStandard"/>
          <w:rFonts w:cs="Microsoft Sans Serif" w:ascii="Microsoft Sans Serif" w:hAnsi="Microsoft Sans Serif"/>
        </w:rPr>
        <w:t>ȫ</w:t>
      </w:r>
      <w:r>
        <w:rPr>
          <w:rStyle w:val="WrterbuchStandard"/>
          <w:rFonts w:cs="Times German"/>
        </w:rPr>
        <w:t>telbêr), Lü 333b (schôtelbêr); Son.: langes ö, örtlich beschränkt, Fremdwort in mnd. Form</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telbÐrbæ</w:t>
      </w:r>
      <w:r>
        <w:rPr>
          <w:rStyle w:val="Wrterbuchkopfzeile"/>
        </w:rPr>
        <w:t>k</w:t>
      </w:r>
      <w:r>
        <w:rPr>
          <w:rStyle w:val="WrterbuchStandard"/>
        </w:rPr>
        <w:t>, mnd., N.: nhd. Bezeichnung des ältesten (nicht mehr vorhandenen) sch</w:t>
      </w:r>
      <w:r>
        <w:rPr>
          <w:rStyle w:val="WrterbuchStandard"/>
          <w:rFonts w:cs="Microsoft Sans Serif" w:ascii="Microsoft Sans Serif" w:hAnsi="Microsoft Sans Serif"/>
        </w:rPr>
        <w:t>ȫ</w:t>
      </w:r>
      <w:r>
        <w:rPr>
          <w:rStyle w:val="WrterbuchStandard"/>
          <w:rFonts w:cs="Times German"/>
        </w:rPr>
        <w:t>telbæk aus dem 15. Jahrhundert.; E.: s. sch</w:t>
      </w:r>
      <w:r>
        <w:rPr>
          <w:rStyle w:val="WrterbuchStandard"/>
          <w:rFonts w:cs="Microsoft Sans Serif" w:ascii="Microsoft Sans Serif" w:hAnsi="Microsoft Sans Serif"/>
        </w:rPr>
        <w:t>ȫ</w:t>
      </w:r>
      <w:r>
        <w:rPr>
          <w:rStyle w:val="WrterbuchStandard"/>
          <w:rFonts w:cs="Times German"/>
        </w:rPr>
        <w:t>telbÐr, bæk (2); L.: MndHwb 3, 130 (sch</w:t>
      </w:r>
      <w:r>
        <w:rPr>
          <w:rStyle w:val="WrterbuchStandard"/>
          <w:rFonts w:cs="Microsoft Sans Serif" w:ascii="Microsoft Sans Serif" w:hAnsi="Microsoft Sans Serif"/>
        </w:rPr>
        <w:t>ȫ</w:t>
      </w:r>
      <w:r>
        <w:rPr>
          <w:rStyle w:val="WrterbuchStandard"/>
          <w:rFonts w:cs="Times German"/>
        </w:rPr>
        <w:t>telbêrbôk); Son.: langes ö, örtlich beschränkt, Fremdwort in mnd. Form, der mit der förmlichen Auflas</w:t>
      </w:r>
      <w:r>
        <w:rPr>
          <w:rStyle w:val="WrterbuchStandard"/>
        </w:rPr>
        <w:t>sung regelmäßig verbundene Umtrunk</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bæ</w:t>
      </w:r>
      <w:r>
        <w:rPr>
          <w:rStyle w:val="Wrterbuchkopfzeile"/>
        </w:rPr>
        <w:t>k</w:t>
      </w:r>
      <w:r>
        <w:rPr>
          <w:rStyle w:val="WrterbuchStandard"/>
        </w:rPr>
        <w:t>, mnd., N.: nhd. Buch in dem die förmlichen Auflassungen verzeichnet werden; Hw.: s. schotbæk; E.: s. sch</w:t>
      </w:r>
      <w:r>
        <w:rPr>
          <w:rStyle w:val="WrterbuchStandard"/>
          <w:rFonts w:cs="Microsoft Sans Serif" w:ascii="Microsoft Sans Serif" w:hAnsi="Microsoft Sans Serif"/>
        </w:rPr>
        <w:t>ȫ</w:t>
      </w:r>
      <w:r>
        <w:rPr>
          <w:rStyle w:val="WrterbuchStandard"/>
          <w:rFonts w:cs="Times German"/>
        </w:rPr>
        <w:t>te (2), bæk (2); L.: MndHwb 3, 130 (sch</w:t>
      </w:r>
      <w:r>
        <w:rPr>
          <w:rStyle w:val="WrterbuchStandard"/>
          <w:rFonts w:cs="Microsoft Sans Serif" w:ascii="Microsoft Sans Serif" w:hAnsi="Microsoft Sans Serif"/>
        </w:rPr>
        <w:t>ȫ</w:t>
      </w:r>
      <w:r>
        <w:rPr>
          <w:rStyle w:val="WrterbuchStandard"/>
          <w:rFonts w:cs="Times German"/>
        </w:rPr>
        <w:t>telbôk), Lü 333b (schôtelbôk); Son.: langes ö, örtlich beschränkt, Fremdwort in mnd. Form</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bret</w:t>
      </w:r>
      <w:r>
        <w:rPr>
          <w:rStyle w:val="Wrterbuchkopfzeile"/>
        </w:rPr>
        <w:t>*</w:t>
      </w:r>
      <w:r>
        <w:rPr>
          <w:rStyle w:val="WrterbuchStandard"/>
        </w:rPr>
        <w:t>, schottelbret, mnd.?, N.: nhd. »Schüsselbrett«; ÜG.: lat. discus; E.: s. sch</w:t>
      </w:r>
      <w:r>
        <w:rPr>
          <w:rStyle w:val="WrterbuchStandard"/>
          <w:rFonts w:cs="Microsoft Sans Serif" w:ascii="Microsoft Sans Serif" w:hAnsi="Microsoft Sans Serif"/>
        </w:rPr>
        <w:t>ȫ</w:t>
      </w:r>
      <w:r>
        <w:rPr>
          <w:rStyle w:val="WrterbuchStandard"/>
          <w:rFonts w:cs="Times German"/>
        </w:rPr>
        <w:t>tel, bret; L.: Lü 334a (schottel-/schottelbret);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bræ</w:t>
      </w:r>
      <w:r>
        <w:rPr>
          <w:rStyle w:val="Wrterbuchkopfzeile"/>
        </w:rPr>
        <w:t>t</w:t>
      </w:r>
      <w:r>
        <w:rPr>
          <w:rStyle w:val="WrterbuchStandard"/>
        </w:rPr>
        <w:t>, schottelbræt, mnd., N.: nhd. Brotschnitte die bei Tisch als Tellerersatz dient, Brot beim Mahl; E.: s. sch</w:t>
      </w:r>
      <w:r>
        <w:rPr>
          <w:rStyle w:val="WrterbuchStandard"/>
          <w:rFonts w:cs="Microsoft Sans Serif" w:ascii="Microsoft Sans Serif" w:hAnsi="Microsoft Sans Serif"/>
        </w:rPr>
        <w:t>ȫ</w:t>
      </w:r>
      <w:r>
        <w:rPr>
          <w:rStyle w:val="WrterbuchStandard"/>
          <w:rFonts w:cs="Times German"/>
        </w:rPr>
        <w:t>tel, bræt (1); L.: MndHwb 3, 130 (sch</w:t>
      </w:r>
      <w:r>
        <w:rPr>
          <w:rStyle w:val="WrterbuchStandard"/>
          <w:rFonts w:cs="Microsoft Sans Serif" w:ascii="Microsoft Sans Serif" w:hAnsi="Microsoft Sans Serif"/>
        </w:rPr>
        <w:t>ȫ</w:t>
      </w:r>
      <w:r>
        <w:rPr>
          <w:rStyle w:val="WrterbuchStandard"/>
          <w:rFonts w:cs="Times German"/>
        </w:rPr>
        <w:t>telbrôt), Lü 334a (schottel-/schottelbrôt);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drÐg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Ðger, mnd., M.: nhd. »Schüsselträger«, Garkoch?, Garbrater?; E.: s. sch</w:t>
      </w:r>
      <w:r>
        <w:rPr>
          <w:rStyle w:val="WrterbuchStandard"/>
          <w:rFonts w:cs="Microsoft Sans Serif" w:ascii="Microsoft Sans Serif" w:hAnsi="Microsoft Sans Serif"/>
        </w:rPr>
        <w:t>ȫ</w:t>
      </w:r>
      <w:r>
        <w:rPr>
          <w:rStyle w:val="WrterbuchStandard"/>
          <w:rFonts w:cs="Times German"/>
        </w:rPr>
        <w:t>tel, drÐgÏre (1); L.: MndHwb 3, 130 (sch</w:t>
      </w:r>
      <w:r>
        <w:rPr>
          <w:rStyle w:val="WrterbuchStandard"/>
          <w:rFonts w:cs="Microsoft Sans Serif" w:ascii="Microsoft Sans Serif" w:hAnsi="Microsoft Sans Serif"/>
        </w:rPr>
        <w:t>ȫ</w:t>
      </w:r>
      <w:r>
        <w:rPr>
          <w:rStyle w:val="WrterbuchStandard"/>
          <w:rFonts w:cs="Times German"/>
        </w:rPr>
        <w:t>teldrÐger); Son.: langes ö, örtlich beschränk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drÐger</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nd., M.: Vw.: s. sch</w:t>
      </w:r>
      <w:r>
        <w:rPr>
          <w:rStyle w:val="WrterbuchStandard"/>
          <w:rFonts w:cs="Microsoft Sans Serif" w:ascii="Microsoft Sans Serif" w:hAnsi="Microsoft Sans Serif"/>
        </w:rPr>
        <w:t>ȫ</w:t>
      </w:r>
      <w:r>
        <w:rPr>
          <w:rStyle w:val="WrterbuchStandard"/>
          <w:rFonts w:cs="Times German"/>
        </w:rPr>
        <w:t>teldreiÏre; L.: MndHwb 3, 130 (sch</w:t>
      </w:r>
      <w:r>
        <w:rPr>
          <w:rStyle w:val="WrterbuchStandard"/>
          <w:rFonts w:cs="Microsoft Sans Serif" w:ascii="Microsoft Sans Serif" w:hAnsi="Microsoft Sans Serif"/>
        </w:rPr>
        <w:t>ȫ</w:t>
      </w:r>
      <w:r>
        <w:rPr>
          <w:rStyle w:val="WrterbuchStandard"/>
          <w:rFonts w:cs="Times German"/>
        </w:rPr>
        <w:t>teldrey[g]er), Lü 334a (schottel-/schotteldreiger);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drei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nd., M.: nhd. »Schüsseldreher«, Drechsler der Holzschüsseln verfertigt; Hw.: s. sch</w:t>
      </w:r>
      <w:r>
        <w:rPr>
          <w:rStyle w:val="WrterbuchStandard"/>
          <w:rFonts w:cs="Microsoft Sans Serif" w:ascii="Microsoft Sans Serif" w:hAnsi="Microsoft Sans Serif"/>
        </w:rPr>
        <w:t>ȫ</w:t>
      </w:r>
      <w:r>
        <w:rPr>
          <w:rStyle w:val="WrterbuchStandard"/>
          <w:rFonts w:cs="Times German"/>
        </w:rPr>
        <w:t>telend</w:t>
      </w:r>
      <w:r>
        <w:rPr>
          <w:rStyle w:val="WrterbuchStandard"/>
        </w:rPr>
        <w:t>reiÏre; E.: s. sch</w:t>
      </w:r>
      <w:r>
        <w:rPr>
          <w:rStyle w:val="WrterbuchStandard"/>
          <w:rFonts w:cs="Microsoft Sans Serif" w:ascii="Microsoft Sans Serif" w:hAnsi="Microsoft Sans Serif"/>
        </w:rPr>
        <w:t>ȫ</w:t>
      </w:r>
      <w:r>
        <w:rPr>
          <w:rStyle w:val="WrterbuchStandard"/>
          <w:rFonts w:cs="Times German"/>
        </w:rPr>
        <w:t>tel, dreiÏre; L.: MndHwb 3, 130 (sch</w:t>
      </w:r>
      <w:r>
        <w:rPr>
          <w:rStyle w:val="WrterbuchStandard"/>
          <w:rFonts w:cs="Microsoft Sans Serif" w:ascii="Microsoft Sans Serif" w:hAnsi="Microsoft Sans Serif"/>
        </w:rPr>
        <w:t>ȫ</w:t>
      </w:r>
      <w:r>
        <w:rPr>
          <w:rStyle w:val="WrterbuchStandard"/>
          <w:rFonts w:cs="Times German"/>
        </w:rPr>
        <w:t>teldrey[g]er), Lü 334a (schottel-/schotteldreiger);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dwÐl</w:t>
      </w:r>
      <w:r>
        <w:rPr>
          <w:rStyle w:val="Wrterbuchkopfzeile"/>
        </w:rPr>
        <w:t>e</w:t>
      </w:r>
      <w:r>
        <w:rPr>
          <w:rStyle w:val="WrterbuchStandard"/>
        </w:rPr>
        <w:t>, schötteldwÐle, schotteldwele, mnd., F.: nhd. »Schüsselzwehle«, Schüsseltuch; E.: s. sch</w:t>
      </w:r>
      <w:r>
        <w:rPr>
          <w:rStyle w:val="WrterbuchStandard"/>
          <w:rFonts w:cs="Microsoft Sans Serif" w:ascii="Microsoft Sans Serif" w:hAnsi="Microsoft Sans Serif"/>
        </w:rPr>
        <w:t>ȫ</w:t>
      </w:r>
      <w:r>
        <w:rPr>
          <w:rStyle w:val="WrterbuchStandard"/>
          <w:rFonts w:cs="Times German"/>
        </w:rPr>
        <w:t>tel, dwÐle; L.: MndHwb 3, 130 (sch</w:t>
      </w:r>
      <w:r>
        <w:rPr>
          <w:rStyle w:val="WrterbuchStandard"/>
          <w:rFonts w:cs="Microsoft Sans Serif" w:ascii="Microsoft Sans Serif" w:hAnsi="Microsoft Sans Serif"/>
        </w:rPr>
        <w:t>ȫ</w:t>
      </w:r>
      <w:r>
        <w:rPr>
          <w:rStyle w:val="WrterbuchStandard"/>
          <w:rFonts w:cs="Times German"/>
        </w:rPr>
        <w:t>teldwÐle), Lü 334a (schottel-/schotteldwele); Son.: langes ö</w:t>
      </w:r>
    </w:p>
    <w:p>
      <w:pPr>
        <w:pStyle w:val="Normal"/>
        <w:rPr>
          <w:rStyle w:val="WrterbuchStandard"/>
        </w:rPr>
      </w:pPr>
      <w:r>
        <w:rPr>
          <w:rStyle w:val="Wrterbuchkopfzeile"/>
        </w:rPr>
        <w:t>schotele</w:t>
      </w:r>
      <w:r>
        <w:rPr>
          <w:rStyle w:val="WrterbuchStandard"/>
        </w:rPr>
        <w:t>, mnd.?, F.: Vw.: s. sch</w:t>
      </w:r>
      <w:r>
        <w:rPr>
          <w:rStyle w:val="WrterbuchStandard"/>
          <w:rFonts w:cs="Microsoft Sans Serif" w:ascii="Microsoft Sans Serif" w:hAnsi="Microsoft Sans Serif"/>
        </w:rPr>
        <w:t>ȫ</w:t>
      </w:r>
      <w:r>
        <w:rPr>
          <w:rStyle w:val="WrterbuchStandard"/>
          <w:rFonts w:cs="Times German"/>
        </w:rPr>
        <w:t>tel; L.: Lü 334a (schotele); Son.: langes ö</w:t>
      </w:r>
    </w:p>
    <w:p>
      <w:pPr>
        <w:pStyle w:val="Normal"/>
        <w:rPr/>
      </w:pPr>
      <w:r>
        <w:rPr>
          <w:rStyle w:val="Wrterbuchkopfzeile"/>
        </w:rPr>
        <w:t>schotelen*</w:t>
      </w:r>
      <w:r>
        <w:rPr>
          <w:rStyle w:val="WrterbuchStandard"/>
          <w:b/>
        </w:rPr>
        <w:t xml:space="preserve"> (2)</w:t>
      </w:r>
      <w:r>
        <w:rPr>
          <w:rStyle w:val="WrterbuchStandard"/>
        </w:rPr>
        <w:t>, schoteln, mhd., st. N.: nhd. »Schütteln«, Erschütterung; E.: s. schotelen (1); W.: s. nhd. Schütteln, N., Schütteln; L.: Hennig (schoteln)</w:t>
      </w:r>
    </w:p>
    <w:p>
      <w:pPr>
        <w:pStyle w:val="Normal"/>
        <w:rPr/>
      </w:pPr>
      <w:r>
        <w:rPr>
          <w:rStyle w:val="Wrterbuchkopfzeile"/>
        </w:rPr>
        <w:t>schotelen</w:t>
      </w:r>
      <w:r>
        <w:rPr>
          <w:rStyle w:val="WrterbuchStandard"/>
          <w:b/>
        </w:rPr>
        <w:t xml:space="preserve"> (1)</w:t>
      </w:r>
      <w:r>
        <w:rPr>
          <w:rStyle w:val="WrterbuchStandard"/>
        </w:rPr>
        <w:t>, schoteln, mhd., sw. V.: nhd. sich schütteln, erschüttert werden, zittern; Q.: BdN (1348/50); E.: s. ahd. skutten* 23, scutten, sw. V. (1a), schüt</w:t>
        <w:softHyphen/>
        <w:t>ten, schütteln, zerbrechen; germ. *skudjan, sw. V., schüt</w:t>
        <w:softHyphen/>
        <w:t>teln, bewegen; idg. *skÈt</w:t>
        <w:noBreakHyphen/>
        <w:t>, V., schütteln, rütteln, Pokorny 957; W.: s. nhd. schütteln, sw. V., schütteln, DW 15, 2107; L.: Lexer 185c (schotelen), Hennig (schoteln)</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endrei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nd., M.: nhd. »Schüsseldreher«, Drechsler der Holzschüsseln verfertigt; Hw.: s. sch</w:t>
      </w:r>
      <w:r>
        <w:rPr>
          <w:rStyle w:val="WrterbuchStandard"/>
          <w:rFonts w:cs="Microsoft Sans Serif" w:ascii="Microsoft Sans Serif" w:hAnsi="Microsoft Sans Serif"/>
        </w:rPr>
        <w:t>ȫ</w:t>
      </w:r>
      <w:r>
        <w:rPr>
          <w:rStyle w:val="WrterbuchStandard"/>
          <w:rFonts w:cs="Times German"/>
        </w:rPr>
        <w:t>teldreiÏre; E.: s. sch</w:t>
      </w:r>
      <w:r>
        <w:rPr>
          <w:rStyle w:val="WrterbuchStandard"/>
          <w:rFonts w:cs="Microsoft Sans Serif" w:ascii="Microsoft Sans Serif" w:hAnsi="Microsoft Sans Serif"/>
        </w:rPr>
        <w:t>ȫ</w:t>
      </w:r>
      <w:r>
        <w:rPr>
          <w:rStyle w:val="WrterbuchStandard"/>
          <w:rFonts w:cs="Times German"/>
        </w:rPr>
        <w:t>tel, dreiÏre; L.: MndHwb 3, 130 (sch</w:t>
      </w:r>
      <w:r>
        <w:rPr>
          <w:rStyle w:val="WrterbuchStandard"/>
          <w:rFonts w:cs="Microsoft Sans Serif" w:ascii="Microsoft Sans Serif" w:hAnsi="Microsoft Sans Serif"/>
        </w:rPr>
        <w:t>ȫ</w:t>
      </w:r>
      <w:r>
        <w:rPr>
          <w:rStyle w:val="WrterbuchStandard"/>
          <w:rFonts w:cs="Times German"/>
        </w:rPr>
        <w:t>teldrey[g]er/schöttelendreiger);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e</w:t>
      </w:r>
      <w:r>
        <w:rPr>
          <w:rStyle w:val="Wrterbuchkopfzeile"/>
        </w:rPr>
        <w:t>ngæt</w:t>
      </w:r>
      <w:r>
        <w:rPr>
          <w:rStyle w:val="WrterbuchStandard"/>
        </w:rPr>
        <w:t>, mnd., N.: nhd. »Schüsselgut«, Schüsselwerk, Geschirr; E.: s. sch</w:t>
      </w:r>
      <w:r>
        <w:rPr>
          <w:rStyle w:val="WrterbuchStandard"/>
          <w:rFonts w:cs="Microsoft Sans Serif" w:ascii="Microsoft Sans Serif" w:hAnsi="Microsoft Sans Serif"/>
        </w:rPr>
        <w:t>ȫ</w:t>
      </w:r>
      <w:r>
        <w:rPr>
          <w:rStyle w:val="WrterbuchStandard"/>
          <w:rFonts w:cs="Times German"/>
        </w:rPr>
        <w:t>tel, gæt (2); L.: MndHwb 3, 130 (sch</w:t>
      </w:r>
      <w:r>
        <w:rPr>
          <w:rStyle w:val="WrterbuchStandard"/>
          <w:rFonts w:cs="Microsoft Sans Serif" w:ascii="Microsoft Sans Serif" w:hAnsi="Microsoft Sans Serif"/>
        </w:rPr>
        <w:t>ȫ</w:t>
      </w:r>
      <w:r>
        <w:rPr>
          <w:rStyle w:val="WrterbuchStandard"/>
          <w:rFonts w:cs="Times German"/>
        </w:rPr>
        <w:t>telengôt); Son.: langes ö</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telenschrÆve</w:t>
      </w:r>
      <w:r>
        <w:rPr>
          <w:rStyle w:val="Wrterbuchkopfzeile"/>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 E.: s. sch</w:t>
      </w:r>
      <w:r>
        <w:rPr>
          <w:rStyle w:val="WrterbuchStandard"/>
          <w:rFonts w:cs="Microsoft Sans Serif" w:ascii="Microsoft Sans Serif" w:hAnsi="Microsoft Sans Serif"/>
        </w:rPr>
        <w:t>ȫ</w:t>
      </w:r>
      <w:r>
        <w:rPr>
          <w:rStyle w:val="WrterbuchStandard"/>
          <w:rFonts w:cs="Times German"/>
        </w:rPr>
        <w:t>tel, schrÆven (2); L.: MndHwb 3, 130 (sch</w:t>
      </w:r>
      <w:r>
        <w:rPr>
          <w:rStyle w:val="WrterbuchStandard"/>
          <w:rFonts w:cs="Microsoft Sans Serif" w:ascii="Microsoft Sans Serif" w:hAnsi="Microsoft Sans Serif"/>
        </w:rPr>
        <w:t>ȫ</w:t>
      </w:r>
      <w:r>
        <w:rPr>
          <w:rStyle w:val="WrterbuchStandard"/>
          <w:rFonts w:cs="Times German"/>
        </w:rPr>
        <w:t>telenschrÆven[t]); Son.: langes ö, örtlich bes</w:t>
      </w:r>
      <w:r>
        <w:rPr>
          <w:rStyle w:val="WrterbuchStandard"/>
        </w:rPr>
        <w:t>chränkt, ursprünglich die hierfür vorgenommene Veranschlagung der Portionen nach einem jeweils gildemäßig bedingten Verhältnissystem, Name der Veranstaltung selbst</w:t>
      </w:r>
    </w:p>
    <w:p>
      <w:pPr>
        <w:pStyle w:val="Normal"/>
        <w:rPr/>
      </w:pPr>
      <w:r>
        <w:rPr>
          <w:rStyle w:val="Wrterbuchkopfzeile"/>
        </w:rPr>
        <w:t>schætelÐt</w:t>
      </w:r>
      <w:r>
        <w:rPr>
          <w:rStyle w:val="WrterbuchStandard"/>
        </w:rPr>
        <w:t>, schæteleit, schoteleit, mnd., M.: nhd. »Schoßeid«, eidliches Gelöbnis den Schoß (M.) (3) in angemessener Höhe zu erlegen; E.: s. schæte (3), Ðt; L.: MndHwb 3, 131 (schætelê[i]t), Lü 333b (schoteleit)</w:t>
      </w:r>
    </w:p>
    <w:p>
      <w:pPr>
        <w:pStyle w:val="Normal"/>
        <w:rPr/>
      </w:pPr>
      <w:r>
        <w:rPr>
          <w:rStyle w:val="Wrterbuchkopfzeile"/>
        </w:rPr>
        <w:t>schætelgelt</w:t>
      </w:r>
      <w:r>
        <w:rPr>
          <w:rStyle w:val="WrterbuchStandard"/>
        </w:rPr>
        <w:t>, mnd., N.: nhd. »Schoßgeld«, Geld zur Bezahlung der Bürgersteuer; Hw.: s. schotgelt, schætelhÐre?; E.: s. schætel, schæte (3), gelt; L.: MndHwb 3, 131 (schætelgel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gel</w:t>
      </w:r>
      <w:r>
        <w:rPr>
          <w:rStyle w:val="Wrterbuchkopfzeile"/>
        </w:rPr>
        <w:t>t</w:t>
      </w:r>
      <w:r>
        <w:rPr>
          <w:rStyle w:val="WrterbuchStandard"/>
        </w:rPr>
        <w:t>, schöttelgelt, mnd., N.: nhd. »Schüsselgeld«, Geld zur Beschaffung von Schüsseln?; E.: s. sch</w:t>
      </w:r>
      <w:r>
        <w:rPr>
          <w:rStyle w:val="WrterbuchStandard"/>
          <w:rFonts w:cs="Microsoft Sans Serif" w:ascii="Microsoft Sans Serif" w:hAnsi="Microsoft Sans Serif"/>
        </w:rPr>
        <w:t>ȫ</w:t>
      </w:r>
      <w:r>
        <w:rPr>
          <w:rStyle w:val="WrterbuchStandard"/>
          <w:rFonts w:cs="Times German"/>
        </w:rPr>
        <w:t>tel, gelt; L.: MndHwb 3, 131 (sch</w:t>
      </w:r>
      <w:r>
        <w:rPr>
          <w:rStyle w:val="WrterbuchStandard"/>
          <w:rFonts w:cs="Microsoft Sans Serif" w:ascii="Microsoft Sans Serif" w:hAnsi="Microsoft Sans Serif"/>
        </w:rPr>
        <w:t>ȫ</w:t>
      </w:r>
      <w:r>
        <w:rPr>
          <w:rStyle w:val="WrterbuchStandard"/>
          <w:rFonts w:cs="Times German"/>
        </w:rPr>
        <w:t>telgelt);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græp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grõpe, schöttelgrõpe, mnd., M.: nhd. »Schüsselgrope«, großer Topf zum Schüsselspülen?; E.: s. sch</w:t>
      </w:r>
      <w:r>
        <w:rPr>
          <w:rStyle w:val="WrterbuchStandard"/>
          <w:rFonts w:cs="Microsoft Sans Serif" w:ascii="Microsoft Sans Serif" w:hAnsi="Microsoft Sans Serif"/>
        </w:rPr>
        <w:t>ȫ</w:t>
      </w:r>
      <w:r>
        <w:rPr>
          <w:rStyle w:val="WrterbuchStandard"/>
          <w:rFonts w:cs="Times German"/>
        </w:rPr>
        <w:t>tel, græpe (1); L.: MndHwb 3, 131 (sch</w:t>
      </w:r>
      <w:r>
        <w:rPr>
          <w:rStyle w:val="WrterbuchStandard"/>
          <w:rFonts w:cs="Microsoft Sans Serif" w:ascii="Microsoft Sans Serif" w:hAnsi="Microsoft Sans Serif"/>
        </w:rPr>
        <w:t>ȫ</w:t>
      </w:r>
      <w:r>
        <w:rPr>
          <w:rStyle w:val="WrterbuchStandard"/>
          <w:rFonts w:cs="Times German"/>
        </w:rPr>
        <w:t>telgrõpe); Son.: langes ö</w:t>
      </w:r>
    </w:p>
    <w:p>
      <w:pPr>
        <w:pStyle w:val="Normal"/>
        <w:rPr/>
      </w:pPr>
      <w:r>
        <w:rPr>
          <w:rStyle w:val="Wrterbuchkopfzeile"/>
        </w:rPr>
        <w:t>schætelhÐre</w:t>
      </w:r>
      <w:r>
        <w:rPr>
          <w:rStyle w:val="WrterbuchStandard"/>
        </w:rPr>
        <w:t>, schottelhÐre, mnd., M.: nhd. Ratsherr der dem Schoß (M.) (3) vorsteht, Ratsherr der den Schoß (M.) (3) einnimmt; Hw.: s. schæthÐre, schætelgelt?; E.: s. schætel, schæte (3), hÐre (4); L.: MndHwb 3, 132 (schothêr[e]), Lü 333b (schotangel/schothêr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hÐr</w:t>
      </w:r>
      <w:r>
        <w:rPr>
          <w:rStyle w:val="Wrterbuchkopfzeile"/>
        </w:rPr>
        <w:t>e</w:t>
      </w:r>
      <w:r>
        <w:rPr>
          <w:rStyle w:val="WrterbuchStandard"/>
        </w:rPr>
        <w:t>, mnd., M.: nhd. Schaffer der den Umtrunk bei der Auflassung bestellt; E.: s. sch</w:t>
      </w:r>
      <w:r>
        <w:rPr>
          <w:rStyle w:val="WrterbuchStandard"/>
          <w:rFonts w:cs="Microsoft Sans Serif" w:ascii="Microsoft Sans Serif" w:hAnsi="Microsoft Sans Serif"/>
        </w:rPr>
        <w:t>ȫ</w:t>
      </w:r>
      <w:r>
        <w:rPr>
          <w:rStyle w:val="WrterbuchStandard"/>
          <w:rFonts w:cs="Times German"/>
        </w:rPr>
        <w:t>te (2), hÐre (4); L.: MndHwb 3, 131 (sch</w:t>
      </w:r>
      <w:r>
        <w:rPr>
          <w:rStyle w:val="WrterbuchStandard"/>
          <w:rFonts w:cs="Microsoft Sans Serif" w:ascii="Microsoft Sans Serif" w:hAnsi="Microsoft Sans Serif"/>
        </w:rPr>
        <w:t>ȫ</w:t>
      </w:r>
      <w:r>
        <w:rPr>
          <w:rStyle w:val="WrterbuchStandard"/>
          <w:rFonts w:cs="Times German"/>
        </w:rPr>
        <w:t>telhÐre); Son.: langes ö, örtlich beschränkt, Fremdwort in mnd. Form</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kÐte</w:t>
      </w:r>
      <w:r>
        <w:rPr>
          <w:rStyle w:val="Wrterbuchkopfzeile"/>
        </w:rPr>
        <w:t>l</w:t>
      </w:r>
      <w:r>
        <w:rPr>
          <w:rStyle w:val="WrterbuchStandard"/>
        </w:rPr>
        <w:t>, schöttelkÐtel, mnd., M.: nhd. »Schüsselkessel«, großer Topf zum Spülen von Schüsseln; E.: s. sch</w:t>
      </w:r>
      <w:r>
        <w:rPr>
          <w:rStyle w:val="WrterbuchStandard"/>
          <w:rFonts w:cs="Microsoft Sans Serif" w:ascii="Microsoft Sans Serif" w:hAnsi="Microsoft Sans Serif"/>
        </w:rPr>
        <w:t>ȫ</w:t>
      </w:r>
      <w:r>
        <w:rPr>
          <w:rStyle w:val="WrterbuchStandard"/>
          <w:rFonts w:cs="Times German"/>
        </w:rPr>
        <w:t>tel, kÐtel; L.: MndHwb 3, 131 (sch</w:t>
      </w:r>
      <w:r>
        <w:rPr>
          <w:rStyle w:val="WrterbuchStandard"/>
          <w:rFonts w:cs="Microsoft Sans Serif" w:ascii="Microsoft Sans Serif" w:hAnsi="Microsoft Sans Serif"/>
        </w:rPr>
        <w:t>ȫ</w:t>
      </w:r>
      <w:r>
        <w:rPr>
          <w:rStyle w:val="WrterbuchStandard"/>
          <w:rFonts w:cs="Times German"/>
        </w:rPr>
        <w:t>telkÐtel); Son.: langes ö</w:t>
      </w:r>
    </w:p>
    <w:p>
      <w:pPr>
        <w:pStyle w:val="Normal"/>
        <w:rPr/>
      </w:pPr>
      <w:r>
        <w:rPr>
          <w:rStyle w:val="Wrterbuchkopfzeile"/>
        </w:rPr>
        <w:t>schætelkiste*</w:t>
      </w:r>
      <w:r>
        <w:rPr>
          <w:rStyle w:val="WrterbuchStandard"/>
        </w:rPr>
        <w:t>, schætelkeste, mnd., F.: nhd. Kiste zur Aufnahme der Steuergelder, Truhe zur Aufnahme der Steuergelder; Hw.: s. schotkiste; E.: s. schætel, schæte (3), kiste; L.: MndHwb 3, 131 (schætelkeste)</w:t>
      </w:r>
    </w:p>
    <w:p>
      <w:pPr>
        <w:pStyle w:val="Normal"/>
        <w:rPr/>
      </w:pPr>
      <w:r>
        <w:rPr>
          <w:rStyle w:val="Wrterbuchkopfzeile"/>
        </w:rPr>
        <w:t>schætelklocke</w:t>
      </w:r>
      <w:r>
        <w:rPr>
          <w:rStyle w:val="WrterbuchStandard"/>
        </w:rPr>
        <w:t>, schottelklocke, mnd., F.: nhd. Glocke die den Beginn der Schoßzeit einläutet; Hw.: s. schotklocke; E.: s. schætel, schæte (3), klocke; L.: MndHwb 3, 131 (schætelklocke)</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telkor</w:t>
      </w:r>
      <w:r>
        <w:rPr>
          <w:rStyle w:val="Wrterbuchkopfzeile"/>
        </w:rPr>
        <w:t>f</w:t>
      </w:r>
      <w:r>
        <w:rPr>
          <w:rStyle w:val="WrterbuchStandard"/>
        </w:rPr>
        <w:t>, schöttelkorf, schottelkorf, mnd., M.: nhd. »Schüsselkorb«, Korb in den Schüsseln gesetzt werden, Gestell zum Abstellen von Schüsseln; ÜG.: lat. cartallum; E.: s. sch</w:t>
      </w:r>
      <w:r>
        <w:rPr>
          <w:rStyle w:val="WrterbuchStandard"/>
          <w:rFonts w:cs="Microsoft Sans Serif" w:ascii="Microsoft Sans Serif" w:hAnsi="Microsoft Sans Serif"/>
        </w:rPr>
        <w:t>ȫ</w:t>
      </w:r>
      <w:r>
        <w:rPr>
          <w:rStyle w:val="WrterbuchStandard"/>
          <w:rFonts w:cs="Times German"/>
        </w:rPr>
        <w:t>tel, korf; L.: MndHwb 3, 131 (sch</w:t>
      </w:r>
      <w:r>
        <w:rPr>
          <w:rStyle w:val="WrterbuchStandard"/>
          <w:rFonts w:cs="Microsoft Sans Serif" w:ascii="Microsoft Sans Serif" w:hAnsi="Microsoft Sans Serif"/>
        </w:rPr>
        <w:t>ȫ</w:t>
      </w:r>
      <w:r>
        <w:rPr>
          <w:rStyle w:val="WrterbuchStandard"/>
          <w:rFonts w:cs="Times German"/>
        </w:rPr>
        <w:t>telkorf), Lü 334a (schotel-/schottelkorf); Son.: lang</w:t>
      </w:r>
      <w:r>
        <w:rPr>
          <w:rStyle w:val="WrterbuchStandard"/>
        </w:rPr>
        <w:t>es ö, spöttisch von einer Art Haarnetz, spöttisch von einem Geflecht in dem die gesalbten Haare getragen werden, Beiname einer Kapelle in Hildesheim</w:t>
      </w:r>
    </w:p>
    <w:p>
      <w:pPr>
        <w:pStyle w:val="Normal"/>
        <w:rPr/>
      </w:pPr>
      <w:r>
        <w:rPr>
          <w:rStyle w:val="Wrterbuchkopfzeile"/>
        </w:rPr>
        <w:t>schætellach</w:t>
      </w:r>
      <w:r>
        <w:rPr>
          <w:rStyle w:val="WrterbuchStandard"/>
        </w:rPr>
        <w:t>, schottellach, mnd., N.: nhd. Bewirtung der Schoßherren zur Zeit des Schoßempfangs; E.: s. schætel, schæte (3), lach (1); L.: MndHwb 3, 131 (schætellach)</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mõk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r, mnd., M.: nhd. Schüsselmacher; Hw.: s. sch</w:t>
      </w:r>
      <w:r>
        <w:rPr>
          <w:rStyle w:val="WrterbuchStandard"/>
          <w:rFonts w:cs="Microsoft Sans Serif" w:ascii="Microsoft Sans Serif" w:hAnsi="Microsoft Sans Serif"/>
        </w:rPr>
        <w:t>ȫ</w:t>
      </w:r>
      <w:r>
        <w:rPr>
          <w:rStyle w:val="WrterbuchStandard"/>
          <w:rFonts w:cs="Times German"/>
        </w:rPr>
        <w:t>telmÐkÏre; E.: s. sch</w:t>
      </w:r>
      <w:r>
        <w:rPr>
          <w:rStyle w:val="WrterbuchStandard"/>
          <w:rFonts w:cs="Microsoft Sans Serif" w:ascii="Microsoft Sans Serif" w:hAnsi="Microsoft Sans Serif"/>
        </w:rPr>
        <w:t>ȫ</w:t>
      </w:r>
      <w:r>
        <w:rPr>
          <w:rStyle w:val="WrterbuchStandard"/>
          <w:rFonts w:cs="Times German"/>
        </w:rPr>
        <w:t>tel, mõkÏre; L.: MndHwb 3, 131 (sch</w:t>
      </w:r>
      <w:r>
        <w:rPr>
          <w:rStyle w:val="WrterbuchStandard"/>
          <w:rFonts w:cs="Microsoft Sans Serif" w:ascii="Microsoft Sans Serif" w:hAnsi="Microsoft Sans Serif"/>
        </w:rPr>
        <w:t>ȫ</w:t>
      </w:r>
      <w:r>
        <w:rPr>
          <w:rStyle w:val="WrterbuchStandard"/>
          <w:rFonts w:cs="Times German"/>
        </w:rPr>
        <w:t>telmõker); Son.: langes ö, örtlich beschränk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mõken</w:t>
      </w:r>
      <w:r>
        <w:rPr>
          <w:rStyle w:val="Wrterbuchkopfzeile"/>
        </w:rPr>
        <w:t>*</w:t>
      </w:r>
      <w:r>
        <w:rPr>
          <w:rStyle w:val="WrterbuchStandard"/>
          <w:b/>
        </w:rPr>
        <w:t xml:space="preserve"> (2)</w:t>
      </w:r>
      <w:r>
        <w:rPr>
          <w:rStyle w:val="WrterbuchStandard"/>
        </w:rPr>
        <w:t>, sch</w:t>
      </w:r>
      <w:r>
        <w:rPr>
          <w:rStyle w:val="WrterbuchStandard"/>
          <w:rFonts w:cs="Microsoft Sans Serif" w:ascii="Microsoft Sans Serif" w:hAnsi="Microsoft Sans Serif"/>
        </w:rPr>
        <w:t>ȫ</w:t>
      </w:r>
      <w:r>
        <w:rPr>
          <w:rStyle w:val="WrterbuchStandard"/>
          <w:rFonts w:cs="Times German"/>
        </w:rPr>
        <w:t>telmõkent, schüttelmõkent, mnd., N.: nhd. »Schüsselmachen«, Anfertigung von Schüsseln; E.: s. sch</w:t>
      </w:r>
      <w:r>
        <w:rPr>
          <w:rStyle w:val="WrterbuchStandard"/>
          <w:rFonts w:cs="Microsoft Sans Serif" w:ascii="Microsoft Sans Serif" w:hAnsi="Microsoft Sans Serif"/>
        </w:rPr>
        <w:t>ȫ</w:t>
      </w:r>
      <w:r>
        <w:rPr>
          <w:rStyle w:val="WrterbuchStandard"/>
          <w:rFonts w:cs="Times German"/>
        </w:rPr>
        <w:t>telmõken (1), sch</w:t>
      </w:r>
      <w:r>
        <w:rPr>
          <w:rStyle w:val="WrterbuchStandard"/>
          <w:rFonts w:cs="Microsoft Sans Serif" w:ascii="Microsoft Sans Serif" w:hAnsi="Microsoft Sans Serif"/>
        </w:rPr>
        <w:t>ȫ</w:t>
      </w:r>
      <w:r>
        <w:rPr>
          <w:rStyle w:val="WrterbuchStandard"/>
          <w:rFonts w:cs="Times German"/>
        </w:rPr>
        <w:t>tel, mõken (2); L.: MndHwb 3, 131 (sch</w:t>
      </w:r>
      <w:r>
        <w:rPr>
          <w:rStyle w:val="WrterbuchStandard"/>
          <w:rFonts w:cs="Microsoft Sans Serif" w:ascii="Microsoft Sans Serif" w:hAnsi="Microsoft Sans Serif"/>
        </w:rPr>
        <w:t>ȫ</w:t>
      </w:r>
      <w:r>
        <w:rPr>
          <w:rStyle w:val="WrterbuchStandard"/>
          <w:rFonts w:cs="Times German"/>
        </w:rPr>
        <w:t>telmõkent);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mõken**</w:t>
      </w:r>
      <w:r>
        <w:rPr>
          <w:rStyle w:val="Wrterbuchkopfzeile"/>
        </w:rPr>
        <w:t>*</w:t>
      </w:r>
      <w:r>
        <w:rPr>
          <w:rStyle w:val="WrterbuchStandard"/>
          <w:b/>
        </w:rPr>
        <w:t xml:space="preserve"> (1)</w:t>
      </w:r>
      <w:r>
        <w:rPr>
          <w:rStyle w:val="WrterbuchStandard"/>
        </w:rPr>
        <w:t>, mnd., sw. V.: nhd. »schüsselmachen«; Hw.: s. sch</w:t>
      </w:r>
      <w:r>
        <w:rPr>
          <w:rStyle w:val="WrterbuchStandard"/>
          <w:rFonts w:cs="Microsoft Sans Serif" w:ascii="Microsoft Sans Serif" w:hAnsi="Microsoft Sans Serif"/>
        </w:rPr>
        <w:t>ȫ</w:t>
      </w:r>
      <w:r>
        <w:rPr>
          <w:rStyle w:val="WrterbuchStandard"/>
          <w:rFonts w:cs="Times German"/>
        </w:rPr>
        <w:t>telmõken (2); E.: s. sch</w:t>
      </w:r>
      <w:r>
        <w:rPr>
          <w:rStyle w:val="WrterbuchStandard"/>
          <w:rFonts w:cs="Microsoft Sans Serif" w:ascii="Microsoft Sans Serif" w:hAnsi="Microsoft Sans Serif"/>
        </w:rPr>
        <w:t>ȫ</w:t>
      </w:r>
      <w:r>
        <w:rPr>
          <w:rStyle w:val="WrterbuchStandard"/>
          <w:rFonts w:cs="Times German"/>
        </w:rPr>
        <w:t>tel, mõken (1);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mÐk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Ðker, mnd., M.: nhd. »Schüsselmächer«, Schüsselmacher; Hw.: s. sch</w:t>
      </w:r>
      <w:r>
        <w:rPr>
          <w:rStyle w:val="WrterbuchStandard"/>
          <w:rFonts w:cs="Microsoft Sans Serif" w:ascii="Microsoft Sans Serif" w:hAnsi="Microsoft Sans Serif"/>
        </w:rPr>
        <w:t>ȫ</w:t>
      </w:r>
      <w:r>
        <w:rPr>
          <w:rStyle w:val="WrterbuchStandard"/>
          <w:rFonts w:cs="Times German"/>
        </w:rPr>
        <w:t>telmõkÏre; E.: s. sch</w:t>
      </w:r>
      <w:r>
        <w:rPr>
          <w:rStyle w:val="WrterbuchStandard"/>
          <w:rFonts w:cs="Microsoft Sans Serif" w:ascii="Microsoft Sans Serif" w:hAnsi="Microsoft Sans Serif"/>
        </w:rPr>
        <w:t>ȫ</w:t>
      </w:r>
      <w:r>
        <w:rPr>
          <w:rStyle w:val="WrterbuchStandard"/>
          <w:rFonts w:cs="Times German"/>
        </w:rPr>
        <w:t>tel, mÐkÏre; L.: MndHwb 3, 131 (sch</w:t>
      </w:r>
      <w:r>
        <w:rPr>
          <w:rStyle w:val="WrterbuchStandard"/>
          <w:rFonts w:cs="Microsoft Sans Serif" w:ascii="Microsoft Sans Serif" w:hAnsi="Microsoft Sans Serif"/>
        </w:rPr>
        <w:t>ȫ</w:t>
      </w:r>
      <w:r>
        <w:rPr>
          <w:rStyle w:val="WrterbuchStandard"/>
          <w:rFonts w:cs="Times German"/>
        </w:rPr>
        <w:t>telmõker/sch</w:t>
      </w:r>
      <w:r>
        <w:rPr>
          <w:rStyle w:val="WrterbuchStandard"/>
          <w:rFonts w:cs="Microsoft Sans Serif" w:ascii="Microsoft Sans Serif" w:hAnsi="Microsoft Sans Serif"/>
        </w:rPr>
        <w:t>ȫ</w:t>
      </w:r>
      <w:r>
        <w:rPr>
          <w:rStyle w:val="WrterbuchStandard"/>
          <w:rFonts w:cs="Times German"/>
        </w:rPr>
        <w:t>telmÐker); Son.: langes ö</w:t>
      </w:r>
    </w:p>
    <w:p>
      <w:pPr>
        <w:pStyle w:val="Normal"/>
        <w:rPr/>
      </w:pPr>
      <w:r>
        <w:rPr>
          <w:rStyle w:val="Wrterbuchkopfzeile"/>
        </w:rPr>
        <w:t>schoteln</w:t>
      </w:r>
      <w:r>
        <w:rPr>
          <w:rStyle w:val="WrterbuchStandard"/>
        </w:rPr>
        <w:t>, mhd., sw. V.: Vw.: s. schotelen</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po</w:t>
      </w:r>
      <w:r>
        <w:rPr>
          <w:rStyle w:val="Wrterbuchkopfzeile"/>
        </w:rPr>
        <w:t>t</w:t>
      </w:r>
      <w:r>
        <w:rPr>
          <w:rStyle w:val="WrterbuchStandard"/>
        </w:rPr>
        <w:t>, schöttelpot, schottelpot, mnd., M.: nhd. »Schüsselpott«, großer Topf zum Spülen von Schüsseln, Kochtopf?; E.: s. sch</w:t>
      </w:r>
      <w:r>
        <w:rPr>
          <w:rStyle w:val="WrterbuchStandard"/>
          <w:rFonts w:cs="Microsoft Sans Serif" w:ascii="Microsoft Sans Serif" w:hAnsi="Microsoft Sans Serif"/>
        </w:rPr>
        <w:t>ȫ</w:t>
      </w:r>
      <w:r>
        <w:rPr>
          <w:rStyle w:val="WrterbuchStandard"/>
          <w:rFonts w:cs="Times German"/>
        </w:rPr>
        <w:t>tel, pot (1); L.: MndHwb 3, 131 (sch</w:t>
      </w:r>
      <w:r>
        <w:rPr>
          <w:rStyle w:val="WrterbuchStandard"/>
          <w:rFonts w:cs="Microsoft Sans Serif" w:ascii="Microsoft Sans Serif" w:hAnsi="Microsoft Sans Serif"/>
        </w:rPr>
        <w:t>ȫ</w:t>
      </w:r>
      <w:r>
        <w:rPr>
          <w:rStyle w:val="WrterbuchStandard"/>
          <w:rFonts w:cs="Times German"/>
        </w:rPr>
        <w:t>telpot), Lü 334a (schottel-/schottelpot);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rin</w:t>
      </w:r>
      <w:r>
        <w:rPr>
          <w:rStyle w:val="Wrterbuchkopfzeile"/>
        </w:rPr>
        <w:t>c</w:t>
      </w:r>
      <w:r>
        <w:rPr>
          <w:rStyle w:val="WrterbuchStandard"/>
        </w:rPr>
        <w:t>, schöttelrinc, mnd., M.: nhd. Schüsselring, Hohlring auf den bei Tisch die Schüsseln gestellt werden; E.: s. sch</w:t>
      </w:r>
      <w:r>
        <w:rPr>
          <w:rStyle w:val="WrterbuchStandard"/>
          <w:rFonts w:cs="Microsoft Sans Serif" w:ascii="Microsoft Sans Serif" w:hAnsi="Microsoft Sans Serif"/>
        </w:rPr>
        <w:t>ȫ</w:t>
      </w:r>
      <w:r>
        <w:rPr>
          <w:rStyle w:val="WrterbuchStandard"/>
          <w:rFonts w:cs="Times German"/>
        </w:rPr>
        <w:t>tel, rinc (1); L.: MndHwb 3, 131 (sch</w:t>
      </w:r>
      <w:r>
        <w:rPr>
          <w:rStyle w:val="WrterbuchStandard"/>
          <w:rFonts w:cs="Microsoft Sans Serif" w:ascii="Microsoft Sans Serif" w:hAnsi="Microsoft Sans Serif"/>
        </w:rPr>
        <w:t>ȫ</w:t>
      </w:r>
      <w:r>
        <w:rPr>
          <w:rStyle w:val="WrterbuchStandard"/>
          <w:rFonts w:cs="Times German"/>
        </w:rPr>
        <w:t>telrinc);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tallic</w:t>
      </w:r>
      <w:r>
        <w:rPr>
          <w:rStyle w:val="Wrterbuchkopfzeile"/>
        </w:rPr>
        <w:t>h</w:t>
      </w:r>
      <w:r>
        <w:rPr>
          <w:rStyle w:val="WrterbuchStandard"/>
        </w:rPr>
        <w:t>, schötteltallich, mnd., N.: nhd. »Schüsseltalg«, eine bestimmte Art (F.) (1) Talg; E.: s. sch</w:t>
      </w:r>
      <w:r>
        <w:rPr>
          <w:rStyle w:val="WrterbuchStandard"/>
          <w:rFonts w:cs="Microsoft Sans Serif" w:ascii="Microsoft Sans Serif" w:hAnsi="Microsoft Sans Serif"/>
        </w:rPr>
        <w:t>ȫ</w:t>
      </w:r>
      <w:r>
        <w:rPr>
          <w:rStyle w:val="WrterbuchStandard"/>
          <w:rFonts w:cs="Times German"/>
        </w:rPr>
        <w:t>tel, tallich; L.: MndHwb 3, 131 (sch</w:t>
      </w:r>
      <w:r>
        <w:rPr>
          <w:rStyle w:val="WrterbuchStandard"/>
          <w:rFonts w:cs="Microsoft Sans Serif" w:ascii="Microsoft Sans Serif" w:hAnsi="Microsoft Sans Serif"/>
        </w:rPr>
        <w:t>ȫ</w:t>
      </w:r>
      <w:r>
        <w:rPr>
          <w:rStyle w:val="WrterbuchStandard"/>
          <w:rFonts w:cs="Times German"/>
        </w:rPr>
        <w:t>teltallich); Son.: langes ö</w:t>
      </w:r>
    </w:p>
    <w:p>
      <w:pPr>
        <w:pStyle w:val="Normal"/>
        <w:rPr/>
      </w:pPr>
      <w:r>
        <w:rPr>
          <w:rStyle w:val="Wrterbuchkopfzeile"/>
        </w:rPr>
        <w:t>schæteltins</w:t>
      </w:r>
      <w:r>
        <w:rPr>
          <w:rStyle w:val="WrterbuchStandard"/>
        </w:rPr>
        <w:t>, schotteltins, mnd., M.: nhd. Abgabe die je nach besonderer Vereinbarung mit dem Rat von den zu frommen Stiftungen fundierten Zinsen und Renten als Ersatz für den entfallenden Schoß (M.) (3) geleistet wird; E.: s. schætel, schæte (3), tins; L.: MndHwb 3, 131 (schæteltins), Lü 333b (schoteltins)</w:t>
      </w:r>
    </w:p>
    <w:p>
      <w:pPr>
        <w:pStyle w:val="Normal"/>
        <w:rPr/>
      </w:pPr>
      <w:r>
        <w:rPr>
          <w:rStyle w:val="Wrterbuchkopfzeile"/>
        </w:rPr>
        <w:t>schæteltÆt</w:t>
      </w:r>
      <w:r>
        <w:rPr>
          <w:rStyle w:val="WrterbuchStandard"/>
        </w:rPr>
        <w:t>, mnd., F.: nhd. Zeit in der Bürgersteuer zu zahlen ist; Hw.: s. schottÆt; E.: s. schætel, schæte (3), tÆt; L.: MndHwb 3, 131 (schæteltît), Lü 334a (schoteltî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õr</w:t>
      </w:r>
      <w:r>
        <w:rPr>
          <w:rStyle w:val="Wrterbuchkopfzeile"/>
        </w:rPr>
        <w:t>e</w:t>
      </w:r>
      <w:r>
        <w:rPr>
          <w:rStyle w:val="WrterbuchStandard"/>
        </w:rPr>
        <w:t>, mnd., F.: nhd. »Schüsselware«, bestimmtes Anrecht an der Holzmark, Recht zur Verfertigung von hölzernen Schüsseln; E.: s. sch</w:t>
      </w:r>
      <w:r>
        <w:rPr>
          <w:rStyle w:val="WrterbuchStandard"/>
          <w:rFonts w:cs="Microsoft Sans Serif" w:ascii="Microsoft Sans Serif" w:hAnsi="Microsoft Sans Serif"/>
        </w:rPr>
        <w:t>ȫ</w:t>
      </w:r>
      <w:r>
        <w:rPr>
          <w:rStyle w:val="WrterbuchStandard"/>
          <w:rFonts w:cs="Times German"/>
        </w:rPr>
        <w:t>tel, wõre (2); L.: MndHwb 3, 131 (sch</w:t>
      </w:r>
      <w:r>
        <w:rPr>
          <w:rStyle w:val="WrterbuchStandard"/>
          <w:rFonts w:cs="Microsoft Sans Serif" w:ascii="Microsoft Sans Serif" w:hAnsi="Microsoft Sans Serif"/>
        </w:rPr>
        <w:t>ȫ</w:t>
      </w:r>
      <w:r>
        <w:rPr>
          <w:rStyle w:val="WrterbuchStandard"/>
          <w:rFonts w:cs="Times German"/>
        </w:rPr>
        <w:t>telwõre); Son.: langes ö, örtlich beschränkt</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asch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ascher, mnd., M.: nhd. Schüsselwäscher, Geschirrwäscher; Hw.: s. sch</w:t>
      </w:r>
      <w:r>
        <w:rPr>
          <w:rStyle w:val="WrterbuchStandard"/>
          <w:rFonts w:cs="Microsoft Sans Serif" w:ascii="Microsoft Sans Serif" w:hAnsi="Microsoft Sans Serif"/>
        </w:rPr>
        <w:t>ȫ</w:t>
      </w:r>
      <w:r>
        <w:rPr>
          <w:rStyle w:val="WrterbuchStandard"/>
          <w:rFonts w:cs="Times German"/>
        </w:rPr>
        <w:t>telweschÏre; E.: s. sch</w:t>
      </w:r>
      <w:r>
        <w:rPr>
          <w:rStyle w:val="WrterbuchStandard"/>
          <w:rFonts w:cs="Microsoft Sans Serif" w:ascii="Microsoft Sans Serif" w:hAnsi="Microsoft Sans Serif"/>
        </w:rPr>
        <w:t>ȫ</w:t>
      </w:r>
      <w:r>
        <w:rPr>
          <w:rStyle w:val="WrterbuchStandard"/>
          <w:rFonts w:cs="Times German"/>
        </w:rPr>
        <w:t>tel, waschÏre; L.: MndHwb 3, 131 (sch</w:t>
      </w:r>
      <w:r>
        <w:rPr>
          <w:rStyle w:val="WrterbuchStandard"/>
          <w:rFonts w:cs="Microsoft Sans Serif" w:ascii="Microsoft Sans Serif" w:hAnsi="Microsoft Sans Serif"/>
        </w:rPr>
        <w:t>ȫ</w:t>
      </w:r>
      <w:r>
        <w:rPr>
          <w:rStyle w:val="WrterbuchStandard"/>
          <w:rFonts w:cs="Times German"/>
        </w:rPr>
        <w:t>telwascher);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aschÏrisch**</w:t>
      </w:r>
      <w:r>
        <w:rPr>
          <w:rStyle w:val="Wrterbuchkopfzeile"/>
        </w:rPr>
        <w:t>*</w:t>
      </w:r>
      <w:r>
        <w:rPr>
          <w:rStyle w:val="WrterbuchStandard"/>
        </w:rPr>
        <w:t>, mnd., Adj.: nhd. »schüsselwäscherisch«; Hw.: s. sch</w:t>
      </w:r>
      <w:r>
        <w:rPr>
          <w:rStyle w:val="WrterbuchStandard"/>
          <w:rFonts w:cs="Microsoft Sans Serif" w:ascii="Microsoft Sans Serif" w:hAnsi="Microsoft Sans Serif"/>
        </w:rPr>
        <w:t>ȫ</w:t>
      </w:r>
      <w:r>
        <w:rPr>
          <w:rStyle w:val="WrterbuchStandard"/>
          <w:rFonts w:cs="Times German"/>
        </w:rPr>
        <w:t>telwaschÏrische; E.: s. sch</w:t>
      </w:r>
      <w:r>
        <w:rPr>
          <w:rStyle w:val="WrterbuchStandard"/>
          <w:rFonts w:cs="Microsoft Sans Serif" w:ascii="Microsoft Sans Serif" w:hAnsi="Microsoft Sans Serif"/>
        </w:rPr>
        <w:t>ȫ</w:t>
      </w:r>
      <w:r>
        <w:rPr>
          <w:rStyle w:val="WrterbuchStandard"/>
          <w:rFonts w:cs="Times German"/>
        </w:rPr>
        <w:t>telwaschÏre, isch; Son.: langes ö</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aschÏrisch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aschersche, schöttelwaschersche, mnd., F.: nhd. Schüsselwäscherin, Geschirrabwäscherin; ÜG.: lat. unguentaria?; Hw.: s. sch</w:t>
      </w:r>
      <w:r>
        <w:rPr>
          <w:rStyle w:val="WrterbuchStandard"/>
          <w:rFonts w:cs="Microsoft Sans Serif" w:ascii="Microsoft Sans Serif" w:hAnsi="Microsoft Sans Serif"/>
        </w:rPr>
        <w:t>ȫ</w:t>
      </w:r>
      <w:r>
        <w:rPr>
          <w:rStyle w:val="WrterbuchStandard"/>
          <w:rFonts w:cs="Times German"/>
        </w:rPr>
        <w:t>telweschÏrische; E.: s. sch</w:t>
      </w:r>
      <w:r>
        <w:rPr>
          <w:rStyle w:val="WrterbuchStandard"/>
          <w:rFonts w:cs="Microsoft Sans Serif" w:ascii="Microsoft Sans Serif" w:hAnsi="Microsoft Sans Serif"/>
        </w:rPr>
        <w:t>ȫ</w:t>
      </w:r>
      <w:r>
        <w:rPr>
          <w:rStyle w:val="WrterbuchStandard"/>
          <w:rFonts w:cs="Times German"/>
        </w:rPr>
        <w:t>telwaschÏrisch, sch</w:t>
      </w:r>
      <w:r>
        <w:rPr>
          <w:rStyle w:val="WrterbuchStandard"/>
          <w:rFonts w:cs="Microsoft Sans Serif" w:ascii="Microsoft Sans Serif" w:hAnsi="Microsoft Sans Serif"/>
        </w:rPr>
        <w:t>ȫ</w:t>
      </w:r>
      <w:r>
        <w:rPr>
          <w:rStyle w:val="WrterbuchStandard"/>
          <w:rFonts w:cs="Times German"/>
        </w:rPr>
        <w:t>telwaschÏre, sch</w:t>
      </w:r>
      <w:r>
        <w:rPr>
          <w:rStyle w:val="WrterbuchStandard"/>
          <w:rFonts w:cs="Microsoft Sans Serif" w:ascii="Microsoft Sans Serif" w:hAnsi="Microsoft Sans Serif"/>
        </w:rPr>
        <w:t>ȫ</w:t>
      </w:r>
      <w:r>
        <w:rPr>
          <w:rStyle w:val="WrterbuchStandard"/>
          <w:rFonts w:cs="Times German"/>
        </w:rPr>
        <w:t>tel, waschÏrische; L.: MndHwb 3, 131 (sch</w:t>
      </w:r>
      <w:r>
        <w:rPr>
          <w:rStyle w:val="WrterbuchStandard"/>
          <w:rFonts w:cs="Microsoft Sans Serif" w:ascii="Microsoft Sans Serif" w:hAnsi="Microsoft Sans Serif"/>
        </w:rPr>
        <w:t>ȫ</w:t>
      </w:r>
      <w:r>
        <w:rPr>
          <w:rStyle w:val="WrterbuchStandard"/>
          <w:rFonts w:cs="Times German"/>
        </w:rPr>
        <w:t>telwaschersche)</w:t>
      </w:r>
      <w:r>
        <w:rPr>
          <w:rStyle w:val="WrterbuchStandard"/>
        </w:rPr>
        <w:t>;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õte</w:t>
      </w:r>
      <w:r>
        <w:rPr>
          <w:rStyle w:val="Wrterbuchkopfzeile"/>
        </w:rPr>
        <w:t>r</w:t>
      </w:r>
      <w:r>
        <w:rPr>
          <w:rStyle w:val="WrterbuchStandard"/>
        </w:rPr>
        <w:t>, schottelwater mnd., N.: nhd. »Schüsselwasser«, Spülwasser, Abwaschwasser; E.: s. sch</w:t>
      </w:r>
      <w:r>
        <w:rPr>
          <w:rStyle w:val="WrterbuchStandard"/>
          <w:rFonts w:cs="Microsoft Sans Serif" w:ascii="Microsoft Sans Serif" w:hAnsi="Microsoft Sans Serif"/>
        </w:rPr>
        <w:t>ȫ</w:t>
      </w:r>
      <w:r>
        <w:rPr>
          <w:rStyle w:val="WrterbuchStandard"/>
          <w:rFonts w:cs="Times German"/>
        </w:rPr>
        <w:t>tel, wõter; L.: MndHwb 3, 132 (sch</w:t>
      </w:r>
      <w:r>
        <w:rPr>
          <w:rStyle w:val="WrterbuchStandard"/>
          <w:rFonts w:cs="Microsoft Sans Serif" w:ascii="Microsoft Sans Serif" w:hAnsi="Microsoft Sans Serif"/>
        </w:rPr>
        <w:t>ȫ</w:t>
      </w:r>
      <w:r>
        <w:rPr>
          <w:rStyle w:val="WrterbuchStandard"/>
          <w:rFonts w:cs="Times German"/>
        </w:rPr>
        <w:t>telwõter), Lü 334a (schottel-/schottelwater); Son.: langes ö, Heilmittel in der Pferdemedizin, örtlich beschränkt</w:t>
      </w:r>
    </w:p>
    <w:p>
      <w:pPr>
        <w:pStyle w:val="Normal"/>
        <w:rPr/>
      </w:pPr>
      <w:r>
        <w:rPr>
          <w:rStyle w:val="Wrterbuchkopfzeile"/>
        </w:rPr>
        <w:t>schætelwÐke</w:t>
      </w:r>
      <w:r>
        <w:rPr>
          <w:rStyle w:val="WrterbuchStandard"/>
        </w:rPr>
        <w:t>, mnd., F.: nhd. Woche in der Schoß (M.) (3) zu zahlen ist, Woche in der Bürgersteuer zu zahlen ist; E.: s. schætel, schæte (3), wÐke (4); L.: MndHwb 3, 132 (schætewÐke)</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esch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nd., M.: nhd. Schüsselwäscher, Geschirrwäscher, Küchendiener der die Schüsseln wäscht; Hw.: s. sch</w:t>
      </w:r>
      <w:r>
        <w:rPr>
          <w:rStyle w:val="WrterbuchStandard"/>
          <w:rFonts w:cs="Microsoft Sans Serif" w:ascii="Microsoft Sans Serif" w:hAnsi="Microsoft Sans Serif"/>
        </w:rPr>
        <w:t>ȫ</w:t>
      </w:r>
      <w:r>
        <w:rPr>
          <w:rStyle w:val="WrterbuchStandard"/>
          <w:rFonts w:cs="Times German"/>
        </w:rPr>
        <w:t>telwaschÏre; E.: s. sch</w:t>
      </w:r>
      <w:r>
        <w:rPr>
          <w:rStyle w:val="WrterbuchStandard"/>
          <w:rFonts w:cs="Microsoft Sans Serif" w:ascii="Microsoft Sans Serif" w:hAnsi="Microsoft Sans Serif"/>
        </w:rPr>
        <w:t>ȫ</w:t>
      </w:r>
      <w:r>
        <w:rPr>
          <w:rStyle w:val="WrterbuchStandard"/>
          <w:rFonts w:cs="Times German"/>
        </w:rPr>
        <w:t>tel, weschÏre; L.: MndHwb 3, 131 (sch</w:t>
      </w:r>
      <w:r>
        <w:rPr>
          <w:rStyle w:val="WrterbuchStandard"/>
          <w:rFonts w:cs="Microsoft Sans Serif" w:ascii="Microsoft Sans Serif" w:hAnsi="Microsoft Sans Serif"/>
        </w:rPr>
        <w:t>ȫ</w:t>
      </w:r>
      <w:r>
        <w:rPr>
          <w:rStyle w:val="WrterbuchStandard"/>
          <w:rFonts w:cs="Times German"/>
        </w:rPr>
        <w:t>telwascher/sch</w:t>
      </w:r>
      <w:r>
        <w:rPr>
          <w:rStyle w:val="WrterbuchStandard"/>
          <w:rFonts w:cs="Microsoft Sans Serif" w:ascii="Microsoft Sans Serif" w:hAnsi="Microsoft Sans Serif"/>
        </w:rPr>
        <w:t>ȫ</w:t>
      </w:r>
      <w:r>
        <w:rPr>
          <w:rStyle w:val="WrterbuchStandard"/>
          <w:rFonts w:cs="Times German"/>
        </w:rPr>
        <w:t>telwescher), Lü 334a (schottel-/schottelwescher); Son.: lange</w:t>
      </w:r>
      <w:r>
        <w:rPr>
          <w:rStyle w:val="WrterbuchStandard"/>
        </w:rPr>
        <w:t>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eschÏrisch**</w:t>
      </w:r>
      <w:r>
        <w:rPr>
          <w:rStyle w:val="Wrterbuchkopfzeile"/>
        </w:rPr>
        <w:t>*</w:t>
      </w:r>
      <w:r>
        <w:rPr>
          <w:rStyle w:val="WrterbuchStandard"/>
        </w:rPr>
        <w:t>, mnd., Adj.: nhd. »schüsselwäscherisch«; Hw.: s. sch</w:t>
      </w:r>
      <w:r>
        <w:rPr>
          <w:rStyle w:val="WrterbuchStandard"/>
          <w:rFonts w:cs="Microsoft Sans Serif" w:ascii="Microsoft Sans Serif" w:hAnsi="Microsoft Sans Serif"/>
        </w:rPr>
        <w:t>ȫ</w:t>
      </w:r>
      <w:r>
        <w:rPr>
          <w:rStyle w:val="WrterbuchStandard"/>
          <w:rFonts w:cs="Times German"/>
        </w:rPr>
        <w:t>telweschÏrische; E.: s. sch</w:t>
      </w:r>
      <w:r>
        <w:rPr>
          <w:rStyle w:val="WrterbuchStandard"/>
          <w:rFonts w:cs="Microsoft Sans Serif" w:ascii="Microsoft Sans Serif" w:hAnsi="Microsoft Sans Serif"/>
        </w:rPr>
        <w:t>ȫ</w:t>
      </w:r>
      <w:r>
        <w:rPr>
          <w:rStyle w:val="WrterbuchStandard"/>
          <w:rFonts w:cs="Times German"/>
        </w:rPr>
        <w:t>telweschÏre, isch;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eschÏrisch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sche, schöttelweschersche, mnd., F.: nhd. Schüsselwäscherin, Geschirr Abwäscherin; ÜG.: lat. unguentaria?; Hw.: s. sch</w:t>
      </w:r>
      <w:r>
        <w:rPr>
          <w:rStyle w:val="WrterbuchStandard"/>
          <w:rFonts w:cs="Microsoft Sans Serif" w:ascii="Microsoft Sans Serif" w:hAnsi="Microsoft Sans Serif"/>
        </w:rPr>
        <w:t>ȫ</w:t>
      </w:r>
      <w:r>
        <w:rPr>
          <w:rStyle w:val="WrterbuchStandard"/>
          <w:rFonts w:cs="Times German"/>
        </w:rPr>
        <w:t>telwaschÏrische; E.: s. sch</w:t>
      </w:r>
      <w:r>
        <w:rPr>
          <w:rStyle w:val="WrterbuchStandard"/>
          <w:rFonts w:cs="Microsoft Sans Serif" w:ascii="Microsoft Sans Serif" w:hAnsi="Microsoft Sans Serif"/>
        </w:rPr>
        <w:t>ȫ</w:t>
      </w:r>
      <w:r>
        <w:rPr>
          <w:rStyle w:val="WrterbuchStandard"/>
          <w:rFonts w:cs="Times German"/>
        </w:rPr>
        <w:t>telweschÏrisch, sch</w:t>
      </w:r>
      <w:r>
        <w:rPr>
          <w:rStyle w:val="WrterbuchStandard"/>
          <w:rFonts w:cs="Microsoft Sans Serif" w:ascii="Microsoft Sans Serif" w:hAnsi="Microsoft Sans Serif"/>
        </w:rPr>
        <w:t>ȫ</w:t>
      </w:r>
      <w:r>
        <w:rPr>
          <w:rStyle w:val="WrterbuchStandard"/>
          <w:rFonts w:cs="Times German"/>
        </w:rPr>
        <w:t>telweschÏre, sch</w:t>
      </w:r>
      <w:r>
        <w:rPr>
          <w:rStyle w:val="WrterbuchStandard"/>
          <w:rFonts w:cs="Microsoft Sans Serif" w:ascii="Microsoft Sans Serif" w:hAnsi="Microsoft Sans Serif"/>
        </w:rPr>
        <w:t>ȫ</w:t>
      </w:r>
      <w:r>
        <w:rPr>
          <w:rStyle w:val="WrterbuchStandard"/>
          <w:rFonts w:cs="Times German"/>
        </w:rPr>
        <w:t>tel, weschÏrische; L.: MndHwb 3, 131 (sch</w:t>
      </w:r>
      <w:r>
        <w:rPr>
          <w:rStyle w:val="WrterbuchStandard"/>
          <w:rFonts w:cs="Microsoft Sans Serif" w:ascii="Microsoft Sans Serif" w:hAnsi="Microsoft Sans Serif"/>
        </w:rPr>
        <w:t>ȫ</w:t>
      </w:r>
      <w:r>
        <w:rPr>
          <w:rStyle w:val="WrterbuchStandard"/>
          <w:rFonts w:cs="Times German"/>
        </w:rPr>
        <w:t>telwaschersch</w:t>
      </w:r>
      <w:r>
        <w:rPr>
          <w:rStyle w:val="WrterbuchStandard"/>
        </w:rPr>
        <w:t>e/sch</w:t>
      </w:r>
      <w:r>
        <w:rPr>
          <w:rStyle w:val="WrterbuchStandard"/>
          <w:rFonts w:cs="Microsoft Sans Serif" w:ascii="Microsoft Sans Serif" w:hAnsi="Microsoft Sans Serif"/>
        </w:rPr>
        <w:t>ȫ</w:t>
      </w:r>
      <w:r>
        <w:rPr>
          <w:rStyle w:val="WrterbuchStandard"/>
          <w:rFonts w:cs="Times German"/>
        </w:rPr>
        <w:t>telweschersch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ischÏre**</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ischer***, mnd., M.: nhd. »Schüsselwischer«; Hw.: s. sch</w:t>
      </w:r>
      <w:r>
        <w:rPr>
          <w:rStyle w:val="WrterbuchStandard"/>
          <w:rFonts w:cs="Microsoft Sans Serif" w:ascii="Microsoft Sans Serif" w:hAnsi="Microsoft Sans Serif"/>
        </w:rPr>
        <w:t>ȫ</w:t>
      </w:r>
      <w:r>
        <w:rPr>
          <w:rStyle w:val="WrterbuchStandard"/>
          <w:rFonts w:cs="Times German"/>
        </w:rPr>
        <w:t>telwischÏrisch; E.: s. sch</w:t>
      </w:r>
      <w:r>
        <w:rPr>
          <w:rStyle w:val="WrterbuchStandard"/>
          <w:rFonts w:cs="Microsoft Sans Serif" w:ascii="Microsoft Sans Serif" w:hAnsi="Microsoft Sans Serif"/>
        </w:rPr>
        <w:t>ȫ</w:t>
      </w:r>
      <w:r>
        <w:rPr>
          <w:rStyle w:val="WrterbuchStandard"/>
          <w:rFonts w:cs="Times German"/>
        </w:rPr>
        <w:t>tel, wischÏre;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ischÏrisch**</w:t>
      </w:r>
      <w:r>
        <w:rPr>
          <w:rStyle w:val="Wrterbuchkopfzeile"/>
        </w:rPr>
        <w:t>*</w:t>
      </w:r>
      <w:r>
        <w:rPr>
          <w:rStyle w:val="WrterbuchStandard"/>
        </w:rPr>
        <w:t>, mnd., Adj.: nhd. »schüsselwäscherisch«; Hw.: s. sch</w:t>
      </w:r>
      <w:r>
        <w:rPr>
          <w:rStyle w:val="WrterbuchStandard"/>
          <w:rFonts w:cs="Microsoft Sans Serif" w:ascii="Microsoft Sans Serif" w:hAnsi="Microsoft Sans Serif"/>
        </w:rPr>
        <w:t>ȫ</w:t>
      </w:r>
      <w:r>
        <w:rPr>
          <w:rStyle w:val="WrterbuchStandard"/>
          <w:rFonts w:cs="Times German"/>
        </w:rPr>
        <w:t>telwischÏrische; E.: s. sch</w:t>
      </w:r>
      <w:r>
        <w:rPr>
          <w:rStyle w:val="WrterbuchStandard"/>
          <w:rFonts w:cs="Microsoft Sans Serif" w:ascii="Microsoft Sans Serif" w:hAnsi="Microsoft Sans Serif"/>
        </w:rPr>
        <w:t>ȫ</w:t>
      </w:r>
      <w:r>
        <w:rPr>
          <w:rStyle w:val="WrterbuchStandard"/>
          <w:rFonts w:cs="Times German"/>
        </w:rPr>
        <w:t>telwischÏre, isch;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lwischÏrische</w:t>
      </w:r>
      <w:r>
        <w:rPr>
          <w:rStyle w:val="Wrterbuchkopfzeile"/>
        </w:rPr>
        <w:t>*</w:t>
      </w:r>
      <w:r>
        <w:rPr>
          <w:rStyle w:val="WrterbuchStandard"/>
        </w:rPr>
        <w:t>, schötelwischersche, schöttelwischersche, mnd., F.: nhd. »Schüsselwischerin«; ÜG.: lat. unguentaria?; E.: s. sch</w:t>
      </w:r>
      <w:r>
        <w:rPr>
          <w:rStyle w:val="WrterbuchStandard"/>
          <w:rFonts w:cs="Microsoft Sans Serif" w:ascii="Microsoft Sans Serif" w:hAnsi="Microsoft Sans Serif"/>
        </w:rPr>
        <w:t>ȫ</w:t>
      </w:r>
      <w:r>
        <w:rPr>
          <w:rStyle w:val="WrterbuchStandard"/>
          <w:rFonts w:cs="Times German"/>
        </w:rPr>
        <w:t>telwischÏrisch, sch</w:t>
      </w:r>
      <w:r>
        <w:rPr>
          <w:rStyle w:val="WrterbuchStandard"/>
          <w:rFonts w:cs="Microsoft Sans Serif" w:ascii="Microsoft Sans Serif" w:hAnsi="Microsoft Sans Serif"/>
        </w:rPr>
        <w:t>ȫ</w:t>
      </w:r>
      <w:r>
        <w:rPr>
          <w:rStyle w:val="WrterbuchStandard"/>
          <w:rFonts w:cs="Times German"/>
        </w:rPr>
        <w:t>telwischÏre, sch</w:t>
      </w:r>
      <w:r>
        <w:rPr>
          <w:rStyle w:val="WrterbuchStandard"/>
          <w:rFonts w:cs="Microsoft Sans Serif" w:ascii="Microsoft Sans Serif" w:hAnsi="Microsoft Sans Serif"/>
        </w:rPr>
        <w:t>ȫ</w:t>
      </w:r>
      <w:r>
        <w:rPr>
          <w:rStyle w:val="WrterbuchStandard"/>
          <w:rFonts w:cs="Times German"/>
        </w:rPr>
        <w:t>tel, wischÏrische; L.: MndHwb 3, 132 (sch</w:t>
      </w:r>
      <w:r>
        <w:rPr>
          <w:rStyle w:val="WrterbuchStandard"/>
          <w:rFonts w:cs="Microsoft Sans Serif" w:ascii="Microsoft Sans Serif" w:hAnsi="Microsoft Sans Serif"/>
        </w:rPr>
        <w:t>ȫ</w:t>
      </w:r>
      <w:r>
        <w:rPr>
          <w:rStyle w:val="WrterbuchStandard"/>
          <w:rFonts w:cs="Times German"/>
        </w:rPr>
        <w:t>telwischersche); Son.: langes ö, Übersetzung von 1. Sam. 8 13</w:t>
      </w:r>
    </w:p>
    <w:p>
      <w:pPr>
        <w:pStyle w:val="Normal"/>
        <w:rPr/>
      </w:pPr>
      <w:r>
        <w:rPr>
          <w:rStyle w:val="Wrterbuchkopfzeile"/>
        </w:rPr>
        <w:t>schæten</w:t>
      </w:r>
      <w:r>
        <w:rPr>
          <w:rStyle w:val="WrterbuchStandard"/>
          <w:b/>
        </w:rPr>
        <w:t xml:space="preserve"> (3)</w:t>
      </w:r>
      <w:r>
        <w:rPr>
          <w:rStyle w:val="WrterbuchStandard"/>
        </w:rPr>
        <w:t>, mnd., sw. V.: nhd. ?; ÜG.: lat. verecundari; E.: ?; L.: MndHwb 3, 132 (schæten); Son.: örtlich beschränkt</w:t>
      </w:r>
    </w:p>
    <w:p>
      <w:pPr>
        <w:pStyle w:val="Normal"/>
        <w:rPr/>
      </w:pPr>
      <w:r>
        <w:rPr>
          <w:rStyle w:val="Wrterbuchkopfzeile"/>
        </w:rPr>
        <w:t>schæten***</w:t>
      </w:r>
      <w:r>
        <w:rPr>
          <w:rStyle w:val="WrterbuchStandard"/>
          <w:b/>
        </w:rPr>
        <w:t xml:space="preserve"> (4)?</w:t>
      </w:r>
      <w:r>
        <w:rPr>
          <w:rStyle w:val="WrterbuchStandard"/>
        </w:rPr>
        <w:t>, mnd., Adj.: nhd. schrötig; Vw.: s. vÐr-; E.: ?</w:t>
      </w:r>
    </w:p>
    <w:p>
      <w:pPr>
        <w:pStyle w:val="Normal"/>
        <w:rPr/>
      </w:pPr>
      <w:r>
        <w:rPr>
          <w:rStyle w:val="Wrterbuchkopfzeile"/>
        </w:rPr>
        <w:t>schæten</w:t>
      </w:r>
      <w:r>
        <w:rPr>
          <w:rStyle w:val="WrterbuchStandard"/>
          <w:b/>
        </w:rPr>
        <w:t xml:space="preserve"> (1)</w:t>
      </w:r>
      <w:r>
        <w:rPr>
          <w:rStyle w:val="WrterbuchStandard"/>
        </w:rPr>
        <w:t>, mnd., sw. V.: nhd. aufwerfen, aufschütten, Erde aufwerfen; Q.: Meckl. UB. 8 Nr. 5706; E.: vgl. as. skotæn?, sprießen; L.: MndHwb 3, 132 (schæten); Son.: örtlich beschränkt</w:t>
      </w:r>
    </w:p>
    <w:p>
      <w:pPr>
        <w:pStyle w:val="Normal"/>
        <w:rPr/>
      </w:pPr>
      <w:r>
        <w:rPr>
          <w:rStyle w:val="Wrterbuchkopfzeile"/>
        </w:rPr>
        <w:t>schæten</w:t>
      </w:r>
      <w:r>
        <w:rPr>
          <w:rStyle w:val="WrterbuchStandard"/>
          <w:b/>
        </w:rPr>
        <w:t xml:space="preserve"> (2)</w:t>
      </w:r>
      <w:r>
        <w:rPr>
          <w:rStyle w:val="WrterbuchStandard"/>
        </w:rPr>
        <w:t>, schõten, schotten, scoten, mnd., sw. V.: nhd. zusammenhäufen, zusammentragen, zusammensteuern zur Bestreitung gemeinsamer Ausgaben, Schoß (F.) (3) bezahlen, Bürgersteuer bezahlen; Vw.: s. be-, vor-; Hw.: s. schotten (2); Q.: Ssp (1221-1224) (scoten); E.: s. schæte (3); L.: MndHwb 3, 132 (schæten), Lü 334a (schoten)</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mnd., sw. V.: nhd. förmlich übertragen (V.), auflassen, Recht förmlich aufgeben, Eigentumsrecht aufgeben zu Gunsten eines andern, Verzicht leisten; ÜG.: lat. scotare; Vw.: s. erve-, vor-; E.: s. sch</w:t>
      </w:r>
      <w:r>
        <w:rPr>
          <w:rStyle w:val="WrterbuchStandard"/>
          <w:rFonts w:cs="Microsoft Sans Serif" w:ascii="Microsoft Sans Serif" w:hAnsi="Microsoft Sans Serif"/>
        </w:rPr>
        <w:t>ȫ</w:t>
      </w:r>
      <w:r>
        <w:rPr>
          <w:rStyle w:val="WrterbuchStandard"/>
          <w:rFonts w:cs="Times German"/>
        </w:rPr>
        <w:t>te; L.: MndHwb 3, 132 (sch</w:t>
      </w:r>
      <w:r>
        <w:rPr>
          <w:rStyle w:val="WrterbuchStandard"/>
          <w:rFonts w:cs="Microsoft Sans Serif" w:ascii="Microsoft Sans Serif" w:hAnsi="Microsoft Sans Serif"/>
        </w:rPr>
        <w:t>ȫ</w:t>
      </w:r>
      <w:r>
        <w:rPr>
          <w:rStyle w:val="WrterbuchStandard"/>
          <w:rFonts w:cs="Times German"/>
        </w:rPr>
        <w:t>ten), Lü 334a (schæten); So</w:t>
      </w:r>
      <w:r>
        <w:rPr>
          <w:rStyle w:val="WrterbuchStandard"/>
        </w:rPr>
        <w:t>n.: langes ö, örtlich beschränkt, Fremdwort in mnd. Form</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erÆs</w:t>
      </w:r>
      <w:r>
        <w:rPr>
          <w:rStyle w:val="Wrterbuchkopfzeile"/>
        </w:rPr>
        <w:t>*</w:t>
      </w:r>
      <w:r>
        <w:rPr>
          <w:rStyle w:val="WrterbuchStandard"/>
        </w:rPr>
        <w:t>, schotrÆs, mnd., N.: nhd. »Schoßreis« (N.), Schössling, junger Trieb; E.: s. sch</w:t>
      </w:r>
      <w:r>
        <w:rPr>
          <w:rStyle w:val="WrterbuchStandard"/>
          <w:rFonts w:cs="Microsoft Sans Serif" w:ascii="Microsoft Sans Serif" w:hAnsi="Microsoft Sans Serif"/>
        </w:rPr>
        <w:t>ȫ</w:t>
      </w:r>
      <w:r>
        <w:rPr>
          <w:rStyle w:val="WrterbuchStandard"/>
          <w:rFonts w:cs="Times German"/>
        </w:rPr>
        <w:t>te (3), rÆs (2); L.: MndHwb 3, 133 (schotrîs), Lü 333b (schotrîs); Son.: langes ö, sch</w:t>
      </w:r>
      <w:r>
        <w:rPr>
          <w:rStyle w:val="WrterbuchStandard"/>
          <w:rFonts w:cs="Microsoft Sans Serif" w:ascii="Microsoft Sans Serif" w:hAnsi="Microsoft Sans Serif"/>
        </w:rPr>
        <w:t>ȫ</w:t>
      </w:r>
      <w:r>
        <w:rPr>
          <w:rStyle w:val="WrterbuchStandard"/>
          <w:rFonts w:cs="Times German"/>
        </w:rPr>
        <w:t>terÆser (Pl.)</w:t>
      </w:r>
    </w:p>
    <w:p>
      <w:pPr>
        <w:pStyle w:val="Normal"/>
        <w:rPr/>
      </w:pPr>
      <w:r>
        <w:rPr>
          <w:rStyle w:val="Wrterbuchkopfzeile"/>
        </w:rPr>
        <w:t>schotesmõl*</w:t>
      </w:r>
      <w:r>
        <w:rPr>
          <w:rStyle w:val="WrterbuchStandard"/>
        </w:rPr>
        <w:t>, schotsmõl, schottsmall, schotzmahl, schottesmõl, mnd., N.: nhd. in Berufungsfällen bzw. Appellationsfällen vom Berufungskläger bzw. vom appellierenden Teile zu hinterlegende Zahlung, Berufung, Appellation; Hw.: s. schotmõl; E.: s. schot (5), mõl (2); L.: MndHwb 3, 133 (schot[s]mâl), Lü 234a (schottsmâl)</w:t>
      </w:r>
    </w:p>
    <w:p>
      <w:pPr>
        <w:pStyle w:val="Normal"/>
        <w:rPr/>
      </w:pPr>
      <w:r>
        <w:rPr>
          <w:rStyle w:val="Wrterbuchkopfzeile"/>
        </w:rPr>
        <w:t>schætesvrÆ</w:t>
      </w:r>
      <w:r>
        <w:rPr>
          <w:rStyle w:val="WrterbuchStandard"/>
          <w:b/>
        </w:rPr>
        <w:t xml:space="preserve"> (2)</w:t>
      </w:r>
      <w:r>
        <w:rPr>
          <w:rStyle w:val="WrterbuchStandard"/>
        </w:rPr>
        <w:t>, mnd., Adj.: nhd. »schoßfrei«, frei von Bürgersteuern; Hw.: s. schætevrÆ; E.: s. schot (5), vrÆ; L.: MndHwb 3, 132 (schætesvrî), Lü 334a (schotesvrî)</w:t>
      </w:r>
    </w:p>
    <w:p>
      <w:pPr>
        <w:pStyle w:val="Normal"/>
        <w:rPr/>
      </w:pPr>
      <w:r>
        <w:rPr>
          <w:rStyle w:val="Wrterbuchkopfzeile"/>
        </w:rPr>
        <w:t>schætesvrÆ</w:t>
      </w:r>
      <w:r>
        <w:rPr>
          <w:rStyle w:val="WrterbuchStandard"/>
          <w:b/>
        </w:rPr>
        <w:t xml:space="preserve"> (1)</w:t>
      </w:r>
      <w:r>
        <w:rPr>
          <w:rStyle w:val="WrterbuchStandard"/>
        </w:rPr>
        <w:t>, mnd., Adj.: nhd. »schussfrei«, außer Schussweite befindlich; Hw.: s. schætevrÆ; E.: s. schot (1), vrÆ; L.: MndHwb 3, 132 (schætesvrî), Lü 334a (schotesvrî)</w:t>
      </w:r>
    </w:p>
    <w:p>
      <w:pPr>
        <w:pStyle w:val="Normal"/>
        <w:rPr/>
      </w:pPr>
      <w:r>
        <w:rPr>
          <w:rStyle w:val="Wrterbuchkopfzeile"/>
        </w:rPr>
        <w:t>schætevrÆ</w:t>
      </w:r>
      <w:r>
        <w:rPr>
          <w:rStyle w:val="WrterbuchStandard"/>
        </w:rPr>
        <w:t>, mnd., Adj.: nhd. »schoßfrei«, frei von Bürgersteuern, frei von Schoß (M.) (3); Hw.: s. schætesvrÆ; E.: s. schæte (3), vrÆ (1); L.: MndHwb 3, 130 (schætevrî)</w:t>
      </w:r>
    </w:p>
    <w:p>
      <w:pPr>
        <w:pStyle w:val="Normal"/>
        <w:rPr/>
      </w:pPr>
      <w:r>
        <w:rPr>
          <w:rStyle w:val="Wrterbuchkopfzeile"/>
        </w:rPr>
        <w:t>schotgõdere*</w:t>
      </w:r>
      <w:r>
        <w:rPr>
          <w:rStyle w:val="WrterbuchStandard"/>
        </w:rPr>
        <w:t>, schotgadder, schotgõder, schætgadder, schotgaddere, mnd., N.: nhd. Fallgatter; E.: s. schot (3), gõdere; L.: MndHwb 3, 132 (schotgadder), Lü 333b (schotangel/schotgaddere)</w:t>
      </w:r>
    </w:p>
    <w:p>
      <w:pPr>
        <w:pStyle w:val="Normal"/>
        <w:rPr/>
      </w:pPr>
      <w:r>
        <w:rPr>
          <w:rStyle w:val="Wrterbuchkopfzeile"/>
        </w:rPr>
        <w:t>schotgelt</w:t>
      </w:r>
      <w:r>
        <w:rPr>
          <w:rStyle w:val="WrterbuchStandard"/>
        </w:rPr>
        <w:t>, mnd., N.: nhd. »Schoßgeld«, steuerliche Abgabe; E.: s. schot (5), gelt; L.: MndHwb 3, 132 (schotgelt)</w:t>
      </w:r>
    </w:p>
    <w:p>
      <w:pPr>
        <w:pStyle w:val="Normal"/>
        <w:rPr/>
      </w:pPr>
      <w:r>
        <w:rPr>
          <w:rStyle w:val="Wrterbuchkopfzeile"/>
        </w:rPr>
        <w:t>schotglÐvÆe*</w:t>
      </w:r>
      <w:r>
        <w:rPr>
          <w:rStyle w:val="WrterbuchStandard"/>
        </w:rPr>
        <w:t>, schotglÐvie, schotglevige, mnd., F.: nhd. Wurfspeer; E.: s. schot (1), glÐvÆe; L.: MndHwb 3, 132 (schotglÐvie), Lü 333b (schotangel/schotglevinge)</w:t>
      </w:r>
    </w:p>
    <w:p>
      <w:pPr>
        <w:pStyle w:val="Normal"/>
        <w:rPr/>
      </w:pPr>
      <w:r>
        <w:rPr>
          <w:rStyle w:val="Wrterbuchkopfzeile"/>
        </w:rPr>
        <w:t>schothÐre</w:t>
      </w:r>
      <w:r>
        <w:rPr>
          <w:rStyle w:val="WrterbuchStandard"/>
          <w:b/>
        </w:rPr>
        <w:t xml:space="preserve"> (2)</w:t>
      </w:r>
      <w:r>
        <w:rPr>
          <w:rStyle w:val="WrterbuchStandard"/>
        </w:rPr>
        <w:t>, schothÐr, mnd., M.: nhd. Ratsherr der dem Schoß (M.) (3) vorsteht, Ratsherr der die Bürgersteuer einnimmt; E.: s. schot (5), hÐre (4); L.: MndHwb 3, 132 (schothêr[e]), Lü 333b (schotangel/schothêre)</w:t>
      </w:r>
    </w:p>
    <w:p>
      <w:pPr>
        <w:pStyle w:val="Normal"/>
        <w:rPr/>
      </w:pPr>
      <w:r>
        <w:rPr>
          <w:rStyle w:val="Wrterbuchkopfzeile"/>
        </w:rPr>
        <w:t>schothÐre</w:t>
      </w:r>
      <w:r>
        <w:rPr>
          <w:rStyle w:val="WrterbuchStandard"/>
          <w:b/>
        </w:rPr>
        <w:t xml:space="preserve"> (1)</w:t>
      </w:r>
      <w:r>
        <w:rPr>
          <w:rStyle w:val="WrterbuchStandard"/>
        </w:rPr>
        <w:t>, schothÐr, mnd., M.: nhd. Ratsherr der die Aufsicht über das städtische Geschütz hat; E.: s. schot (1), hÐre (4); L.: MndHwb 3, 132 (schothêr[e])</w:t>
      </w:r>
    </w:p>
    <w:p>
      <w:pPr>
        <w:pStyle w:val="Normal"/>
        <w:rPr/>
      </w:pPr>
      <w:r>
        <w:rPr>
          <w:rStyle w:val="Wrterbuchkopfzeile"/>
        </w:rPr>
        <w:t>schotholt</w:t>
      </w:r>
      <w:r>
        <w:rPr>
          <w:rStyle w:val="WrterbuchStandard"/>
        </w:rPr>
        <w:t>, mnd., N.: nhd. Holz für Tafelwerk, Dielenholz; E.: s. schot (4), holt (1); L.: MndHwb 3, 132 (schotholt), Lü 332a (schot-/schotholt)</w:t>
      </w:r>
    </w:p>
    <w:p>
      <w:pPr>
        <w:pStyle w:val="Normal"/>
        <w:rPr/>
      </w:pPr>
      <w:r>
        <w:rPr>
          <w:rStyle w:val="Wrterbuchkopfzeile"/>
        </w:rPr>
        <w:t>schæthündeken</w:t>
      </w:r>
      <w:r>
        <w:rPr>
          <w:rStyle w:val="WrterbuchStandard"/>
        </w:rPr>
        <w:t>, mnd., N.: nhd. Schoßhündchen; E.: s. schæthunt, ken, schæt, hündeken; L.: MndHwb 3, 132 (schôthündeken); Son.: jünger</w:t>
      </w:r>
    </w:p>
    <w:p>
      <w:pPr>
        <w:pStyle w:val="Normal"/>
        <w:rPr/>
      </w:pPr>
      <w:r>
        <w:rPr>
          <w:rStyle w:val="Wrterbuchkopfzeile"/>
        </w:rPr>
        <w:t>schæthunt***</w:t>
      </w:r>
      <w:r>
        <w:rPr>
          <w:rStyle w:val="WrterbuchStandard"/>
        </w:rPr>
        <w:t>, mnd., M.: nhd. »Schoßhund«; Hw.: s. schæthündeken; E.: s. schæt, hunt (1)</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schoetisch, mnd., Adj.: nhd. Schoß..., Schoß (M.) (1) betreffend; ÜG.: lat. (gremium); E.: s. sch</w:t>
      </w:r>
      <w:r>
        <w:rPr>
          <w:rStyle w:val="WrterbuchStandard"/>
          <w:rFonts w:cs="Microsoft Sans Serif" w:ascii="Microsoft Sans Serif" w:hAnsi="Microsoft Sans Serif"/>
        </w:rPr>
        <w:t>ȫ</w:t>
      </w:r>
      <w:r>
        <w:rPr>
          <w:rStyle w:val="WrterbuchStandard"/>
          <w:rFonts w:cs="Times German"/>
        </w:rPr>
        <w:t>te, ich (2); L.: MndHwb 3, 132 (sch</w:t>
      </w:r>
      <w:r>
        <w:rPr>
          <w:rStyle w:val="WrterbuchStandard"/>
          <w:rFonts w:cs="Microsoft Sans Serif" w:ascii="Microsoft Sans Serif" w:hAnsi="Microsoft Sans Serif"/>
        </w:rPr>
        <w:t>ȫ</w:t>
      </w:r>
      <w:r>
        <w:rPr>
          <w:rStyle w:val="WrterbuchStandard"/>
          <w:rFonts w:cs="Times German"/>
        </w:rPr>
        <w:t>tich); Son.: langes ö</w:t>
      </w:r>
    </w:p>
    <w:p>
      <w:pPr>
        <w:pStyle w:val="Normal"/>
        <w:rPr/>
      </w:pPr>
      <w:r>
        <w:rPr>
          <w:rStyle w:val="Wrterbuchkopfzeile"/>
        </w:rPr>
        <w:t>schotilie</w:t>
      </w:r>
      <w:r>
        <w:rPr>
          <w:rStyle w:val="WrterbuchStandard"/>
        </w:rPr>
        <w:t>, schotillie, mnd., F.: Vw.: s. schotilige; L.: MndHwb 3, 132 (schotil[l]ie)</w:t>
      </w:r>
    </w:p>
    <w:p>
      <w:pPr>
        <w:pStyle w:val="Normal"/>
        <w:rPr/>
      </w:pPr>
      <w:r>
        <w:rPr>
          <w:rStyle w:val="Wrterbuchkopfzeile"/>
        </w:rPr>
        <w:t>schotilier</w:t>
      </w:r>
      <w:r>
        <w:rPr>
          <w:rStyle w:val="WrterbuchStandard"/>
        </w:rPr>
        <w:t>, schotiliger, mnd., M.: Vw.: s. schottiliÏre; L.: MndHwb 3, 134 (schot[t]ili[g]er, schotilier)</w:t>
      </w:r>
    </w:p>
    <w:p>
      <w:pPr>
        <w:pStyle w:val="Normal"/>
        <w:rPr/>
      </w:pPr>
      <w:r>
        <w:rPr>
          <w:rStyle w:val="Wrterbuchkopfzeile"/>
        </w:rPr>
        <w:t>sch</w:t>
      </w:r>
      <w:r>
        <w:rPr>
          <w:rStyle w:val="Wrterbuchkopfzeile"/>
          <w:rFonts w:cs="Microsoft Sans Serif" w:ascii="Microsoft Sans Serif" w:hAnsi="Microsoft Sans Serif"/>
        </w:rPr>
        <w:t>ȫ</w:t>
      </w:r>
      <w:r>
        <w:rPr>
          <w:rStyle w:val="Wrterbuchkopfzeile"/>
          <w:rFonts w:cs="Times German"/>
        </w:rPr>
        <w:t>ting</w:t>
      </w:r>
      <w:r>
        <w:rPr>
          <w:rStyle w:val="Wrterbuchkopfzeile"/>
        </w:rPr>
        <w:t>e</w:t>
      </w:r>
      <w:r>
        <w:rPr>
          <w:rStyle w:val="WrterbuchStandard"/>
        </w:rPr>
        <w:t>, schætinge, mnd., F.: nhd. förmliche Verzichtsleistung, förmliche Rechtsübertragung von Grundstücken, Auflassung, Übertragung; Vw.: s. pant-; E.: s. sch</w:t>
      </w:r>
      <w:r>
        <w:rPr>
          <w:rStyle w:val="WrterbuchStandard"/>
          <w:rFonts w:cs="Microsoft Sans Serif" w:ascii="Microsoft Sans Serif" w:hAnsi="Microsoft Sans Serif"/>
        </w:rPr>
        <w:t>ȫ</w:t>
      </w:r>
      <w:r>
        <w:rPr>
          <w:rStyle w:val="WrterbuchStandard"/>
          <w:rFonts w:cs="Times German"/>
        </w:rPr>
        <w:t>ten, inge; L.: MndHwb 3, 132 (sch</w:t>
      </w:r>
      <w:r>
        <w:rPr>
          <w:rStyle w:val="WrterbuchStandard"/>
          <w:rFonts w:cs="Microsoft Sans Serif" w:ascii="Microsoft Sans Serif" w:hAnsi="Microsoft Sans Serif"/>
        </w:rPr>
        <w:t>ȫ</w:t>
      </w:r>
      <w:r>
        <w:rPr>
          <w:rStyle w:val="WrterbuchStandard"/>
          <w:rFonts w:cs="Times German"/>
        </w:rPr>
        <w:t>tinge), Lü 334a (schætinge); Son.: langes ö, örtlich beschränkt, Fr</w:t>
      </w:r>
      <w:r>
        <w:rPr>
          <w:rStyle w:val="WrterbuchStandard"/>
        </w:rPr>
        <w:t>emdwort in mnd. Form</w:t>
      </w:r>
    </w:p>
    <w:p>
      <w:pPr>
        <w:pStyle w:val="Normal"/>
        <w:rPr/>
      </w:pPr>
      <w:r>
        <w:rPr>
          <w:rStyle w:val="Wrterbuchkopfzeile"/>
        </w:rPr>
        <w:t>schotkõmer</w:t>
      </w:r>
      <w:r>
        <w:rPr>
          <w:rStyle w:val="WrterbuchStandard"/>
          <w:b/>
        </w:rPr>
        <w:t xml:space="preserve"> (2)</w:t>
      </w:r>
      <w:r>
        <w:rPr>
          <w:rStyle w:val="WrterbuchStandard"/>
        </w:rPr>
        <w:t>, schotkõmere, mnd., F.: nhd. »Schoßkammer«, Raum in dem die Bürgersteuer erhoben wird, Verschlag von Brettern?; E.: s. schot (5), kõmer; L.: MndHwb 3, 132 (schotkõmer[e]), Lü 332a (schot-/schotkamere)</w:t>
      </w:r>
    </w:p>
    <w:p>
      <w:pPr>
        <w:pStyle w:val="Normal"/>
        <w:rPr/>
      </w:pPr>
      <w:r>
        <w:rPr>
          <w:rStyle w:val="Wrterbuchkopfzeile"/>
        </w:rPr>
        <w:t>schotkõmer</w:t>
      </w:r>
      <w:r>
        <w:rPr>
          <w:rStyle w:val="WrterbuchStandard"/>
          <w:b/>
        </w:rPr>
        <w:t xml:space="preserve"> (1)</w:t>
      </w:r>
      <w:r>
        <w:rPr>
          <w:rStyle w:val="WrterbuchStandard"/>
        </w:rPr>
        <w:t>, schotkõmere, mnd., F.: nhd. Raum in dem Schießmaterial lagert; E.: s. schot (1), kõmer; L.: MndHwb 3, 132 (schotkõmer[e]), Lü 332a (schot-/schotkamere)</w:t>
      </w:r>
    </w:p>
    <w:p>
      <w:pPr>
        <w:pStyle w:val="Normal"/>
        <w:rPr/>
      </w:pPr>
      <w:r>
        <w:rPr>
          <w:rStyle w:val="Wrterbuchkopfzeile"/>
        </w:rPr>
        <w:t>schotkaste</w:t>
      </w:r>
      <w:r>
        <w:rPr>
          <w:rStyle w:val="WrterbuchStandard"/>
        </w:rPr>
        <w:t>, mnd., F.: nhd. »Schoßkasten« (M.), Truhe zur Aufbewahrung des eingenommenen Schoßgelds; E.: s. schot (5), kaste; L.: MndHwb 3, 132 (schotkaste)</w:t>
      </w:r>
    </w:p>
    <w:p>
      <w:pPr>
        <w:pStyle w:val="Normal"/>
        <w:rPr/>
      </w:pPr>
      <w:r>
        <w:rPr>
          <w:rStyle w:val="Wrterbuchkopfzeile"/>
        </w:rPr>
        <w:t>schotkiste*</w:t>
      </w:r>
      <w:r>
        <w:rPr>
          <w:rStyle w:val="WrterbuchStandard"/>
        </w:rPr>
        <w:t>, schotkeste, mnd., F.: nhd. »Schoßkiste«, Truhe zur Aufbewahrung des eingenommenen Schoßgelds; Hw.: s. schætelkiste; E.: s. schot (5), kiste; L.: MndHwb 3, 133 (schotkeste)</w:t>
      </w:r>
    </w:p>
    <w:p>
      <w:pPr>
        <w:pStyle w:val="Normal"/>
        <w:rPr/>
      </w:pPr>
      <w:r>
        <w:rPr>
          <w:rStyle w:val="Wrterbuchkopfzeile"/>
        </w:rPr>
        <w:t>schotklocke</w:t>
      </w:r>
      <w:r>
        <w:rPr>
          <w:rStyle w:val="WrterbuchStandard"/>
        </w:rPr>
        <w:t>, schotclogke, mnd., F.: nhd. »Schoßglocke«, Glocke die den Termin zum Steuernzahlen einläutet; Hw.: s. schætelklocke; E.: s. schot (5), klocke; L.: MndHwb 3, 133 (schotklocke)</w:t>
      </w:r>
    </w:p>
    <w:p>
      <w:pPr>
        <w:pStyle w:val="Normal"/>
        <w:rPr/>
      </w:pPr>
      <w:r>
        <w:rPr>
          <w:rStyle w:val="Wrterbuchkopfzeile"/>
        </w:rPr>
        <w:t>schotkrõge?</w:t>
      </w:r>
      <w:r>
        <w:rPr>
          <w:rStyle w:val="WrterbuchStandard"/>
        </w:rPr>
        <w:t>, mnd., M., N.: nhd. »Schoßkragen«?; E.: s. schot (5), krõge; L.: MndHwb 3, 133 (schotkrõge)</w:t>
      </w:r>
    </w:p>
    <w:p>
      <w:pPr>
        <w:pStyle w:val="Normal"/>
        <w:rPr/>
      </w:pPr>
      <w:r>
        <w:rPr>
          <w:rStyle w:val="Wrterbuchkopfzeile"/>
        </w:rPr>
        <w:t>schãtlamp</w:t>
      </w:r>
      <w:r>
        <w:rPr>
          <w:rStyle w:val="WrterbuchStandard"/>
        </w:rPr>
        <w:t>, mhd., st. N.: nhd. junges Lamm; Q.: UrbSonnenb (1. Hälfte 14. Jh.); E.: s. lamp; W.: nhd. DW-; L.: Lexer 185c (schãtlamp)</w:t>
      </w:r>
    </w:p>
    <w:p>
      <w:pPr>
        <w:pStyle w:val="Normal"/>
        <w:rPr/>
      </w:pPr>
      <w:r>
        <w:rPr>
          <w:rStyle w:val="Wrterbuchkopfzeile"/>
        </w:rPr>
        <w:t>Schotlant</w:t>
      </w:r>
      <w:r>
        <w:rPr>
          <w:rStyle w:val="WrterbuchStandard"/>
        </w:rPr>
        <w:t>, Schodland, mnd., N.: nhd. Schottland; E.: s. ON Schottland; s. air. Scott, Herkunft unklar; s. lant; L.: MndHwb 3, 133 (Schotlant)</w:t>
      </w:r>
    </w:p>
    <w:p>
      <w:pPr>
        <w:pStyle w:val="Normal"/>
        <w:rPr/>
      </w:pPr>
      <w:r>
        <w:rPr>
          <w:rStyle w:val="Wrterbuchkopfzeile"/>
        </w:rPr>
        <w:t>schotlenze*</w:t>
      </w:r>
      <w:r>
        <w:rPr>
          <w:rStyle w:val="WrterbuchStandard"/>
        </w:rPr>
        <w:t>, schotlense, schotlenntze, mnd., F.: nhd. »Schusslanze«, Wurflanze; E.: s. schot (1), lenze; L.: MndHwb 3, 133 (schotlense)</w:t>
      </w:r>
    </w:p>
    <w:p>
      <w:pPr>
        <w:pStyle w:val="Normal"/>
        <w:rPr/>
      </w:pPr>
      <w:r>
        <w:rPr>
          <w:rStyle w:val="Wrterbuchkopfzeile"/>
        </w:rPr>
        <w:t>schotlÆne</w:t>
      </w:r>
      <w:r>
        <w:rPr>
          <w:rStyle w:val="WrterbuchStandard"/>
        </w:rPr>
        <w:t>, mnd., F.: nhd. »Schussleine«, aufgeschossenes Tau (N.)?; E.: s. schot (1), lÆne; L.: MndHwb 3, 133 (schotlîne), Lü 332a (schot-/schotline)</w:t>
      </w:r>
    </w:p>
    <w:p>
      <w:pPr>
        <w:pStyle w:val="Normal"/>
        <w:rPr>
          <w:rStyle w:val="WrterbuchStandard"/>
        </w:rPr>
      </w:pPr>
      <w:r>
        <w:rPr>
          <w:rStyle w:val="Wrterbuchkopfzeile"/>
        </w:rPr>
        <w:t>schotl</w:t>
      </w:r>
      <w:r>
        <w:rPr>
          <w:rStyle w:val="Wrterbuchkopfzeile"/>
          <w:rFonts w:cs="Times New Roman"/>
        </w:rPr>
        <w:t>ǖ</w:t>
      </w:r>
      <w:r>
        <w:rPr>
          <w:rStyle w:val="Wrterbuchkopfzeile"/>
          <w:rFonts w:cs="Times German"/>
        </w:rPr>
        <w:t>d</w:t>
      </w:r>
      <w:r>
        <w:rPr>
          <w:rStyle w:val="Wrterbuchkopfzeile"/>
        </w:rPr>
        <w:t>e</w:t>
      </w:r>
      <w:r>
        <w:rPr>
          <w:rStyle w:val="WrterbuchStandard"/>
        </w:rPr>
        <w:t>, mnd.?, Pl.: nhd. Krämerleute; Hw.: s. schotte; E.: s. schotte, l</w:t>
      </w:r>
      <w:r>
        <w:rPr>
          <w:rStyle w:val="WrterbuchStandard"/>
          <w:rFonts w:cs="Times New Roman"/>
        </w:rPr>
        <w:t>ǖ</w:t>
      </w:r>
      <w:r>
        <w:rPr>
          <w:rStyle w:val="WrterbuchStandard"/>
          <w:rFonts w:cs="Times German"/>
        </w:rPr>
        <w:t>de (1); L.: Lü 333b (schot/schotlude); Son.: langes ü</w:t>
      </w:r>
    </w:p>
    <w:p>
      <w:pPr>
        <w:pStyle w:val="Normal"/>
        <w:rPr/>
      </w:pPr>
      <w:r>
        <w:rPr>
          <w:rStyle w:val="Wrterbuchkopfzeile"/>
        </w:rPr>
        <w:t>schotmõkÏre*</w:t>
      </w:r>
      <w:r>
        <w:rPr>
          <w:rStyle w:val="WrterbuchStandard"/>
        </w:rPr>
        <w:t>, schotmõker, mnd., M.: nhd. »Schussmacher«; ÜG.: lat. spicularius, iaculator; E.: s. schot (1), mõkÏre; L.: MndHwb 3, 133 (schotmõker)</w:t>
      </w:r>
    </w:p>
    <w:p>
      <w:pPr>
        <w:pStyle w:val="Normal"/>
        <w:rPr/>
      </w:pPr>
      <w:r>
        <w:rPr>
          <w:rStyle w:val="Wrterbuchkopfzeile"/>
        </w:rPr>
        <w:t>schotmõl</w:t>
      </w:r>
      <w:r>
        <w:rPr>
          <w:rStyle w:val="WrterbuchStandard"/>
        </w:rPr>
        <w:t>, mnd., N.: nhd. in Berufungsfällen bzw. Appellationsfällen vom Berufungskläger bzw. vom appellierenden Teile zu hinterlegende Zahlung, Appellation, Berufung; Hw.: s. schotesmõl; E.: s. schot?, mõl (2); L.: MndHwb 3, 133 (schotmâl), MndHwb 3, 133 (schot[s]mâl); Son.: örtlich beschränkt, Fremdwort in mnd. Form</w:t>
      </w:r>
    </w:p>
    <w:p>
      <w:pPr>
        <w:pStyle w:val="Normal"/>
        <w:rPr/>
      </w:pPr>
      <w:r>
        <w:rPr>
          <w:rStyle w:val="Wrterbuchkopfzeile"/>
        </w:rPr>
        <w:t>schotmÐster</w:t>
      </w:r>
      <w:r>
        <w:rPr>
          <w:rStyle w:val="WrterbuchStandard"/>
        </w:rPr>
        <w:t>, schotmeister, mnd., M.: nhd. ein Ehrenamt am Stalhof zu London; E.: s. schot (1)?, mÐster; L.: MndHwb 3, 133 (schotmê[i]ster), 333a (schot-/schotmêster)</w:t>
      </w:r>
    </w:p>
    <w:p>
      <w:pPr>
        <w:pStyle w:val="Normal"/>
        <w:rPr/>
      </w:pPr>
      <w:r>
        <w:rPr>
          <w:rStyle w:val="Wrterbuchkopfzeile"/>
        </w:rPr>
        <w:t>schotpenninc</w:t>
      </w:r>
      <w:r>
        <w:rPr>
          <w:rStyle w:val="WrterbuchStandard"/>
        </w:rPr>
        <w:t>, mnd., M.: nhd. eine steuerliche Abgabe; Q.: Klindlinger Hörigkeit 466 (1365); E.: s. schot (5), penninc; L.: MndHwb 3, 133 (schotpenninc); Son.: örtlich beschränkt</w:t>
      </w:r>
    </w:p>
    <w:p>
      <w:pPr>
        <w:pStyle w:val="Normal"/>
        <w:rPr/>
      </w:pPr>
      <w:r>
        <w:rPr>
          <w:rStyle w:val="Wrterbuchkopfzeile"/>
        </w:rPr>
        <w:t>schotpærte</w:t>
      </w:r>
      <w:r>
        <w:rPr>
          <w:rStyle w:val="WrterbuchStandard"/>
        </w:rPr>
        <w:t>, mnd., F.: nhd. Falltor, Fallgatter; Hw.: s. schotdor; E.: s. schot (3), pærte; L.: MndHwb 3, 133 (schotpærte), Lü 333a (schot-/schotporte)</w:t>
      </w:r>
    </w:p>
    <w:p>
      <w:pPr>
        <w:pStyle w:val="Normal"/>
        <w:rPr/>
      </w:pPr>
      <w:r>
        <w:rPr>
          <w:rStyle w:val="Wrterbuchkopfzeile"/>
        </w:rPr>
        <w:t>schotramme</w:t>
      </w:r>
      <w:r>
        <w:rPr>
          <w:rStyle w:val="WrterbuchStandard"/>
        </w:rPr>
        <w:t>, mnd., F.: nhd. »Schussramme«, Sturmbock, ein Kriegsgerät; E.: s. schot (1)?, ramme (2); L.: MndHwb 3, 133 (schotramme)</w:t>
      </w:r>
    </w:p>
    <w:p>
      <w:pPr>
        <w:pStyle w:val="Normal"/>
        <w:rPr/>
      </w:pPr>
      <w:r>
        <w:rPr>
          <w:rStyle w:val="Wrterbuchkopfzeile"/>
        </w:rPr>
        <w:t>schotregister</w:t>
      </w:r>
      <w:r>
        <w:rPr>
          <w:rStyle w:val="WrterbuchStandard"/>
        </w:rPr>
        <w:t>, schotregester, mnd., M.: nhd. »Schoßregister«, Verzeichnis der Steuerzahler und der von ihnen bezahlten Summen; Hw.: s. schotrulle; E.: s. schot (5), register; L.: MndHwb 3, 133 (schotregister)</w:t>
      </w:r>
    </w:p>
    <w:p>
      <w:pPr>
        <w:pStyle w:val="Normal"/>
        <w:rPr/>
      </w:pPr>
      <w:r>
        <w:rPr>
          <w:rStyle w:val="Wrterbuchkopfzeile"/>
        </w:rPr>
        <w:t>schotrenne</w:t>
      </w:r>
      <w:r>
        <w:rPr>
          <w:rStyle w:val="WrterbuchStandard"/>
        </w:rPr>
        <w:t>, schotrönne, stætrenne, mnd., F.: nhd. Dachrinne, Abflussrinne, Wasserleitung aus Bohlen (?) mit Verschluss (?), Kehlrinne am Zusammenstoß zweier Dächer, Kehlrinne am Schornstein; E.: s. schot (4)?, renne; L.: MndHwb 3, 133 (schotrenne), Lü 333b (schotrenne); Son.: auch als Vorrichtung im Bergwerk, stætrenne örtlich beschränkt</w:t>
      </w:r>
    </w:p>
    <w:p>
      <w:pPr>
        <w:pStyle w:val="Normal"/>
        <w:rPr/>
      </w:pPr>
      <w:r>
        <w:rPr>
          <w:rStyle w:val="Wrterbuchkopfzeile"/>
        </w:rPr>
        <w:t>schotrÐse</w:t>
      </w:r>
      <w:r>
        <w:rPr>
          <w:rStyle w:val="WrterbuchStandard"/>
        </w:rPr>
        <w:t>, schotreise, mnd., F.: nhd. Kriegszug zu dem die verbündeten Parteien Beitrag leisten?; E.: s. schot (5)?, rÐse (2); L.: MndHwb 3, 133 (schotrê[i]se), Lü 333b (schot-/schotreise)</w:t>
      </w:r>
    </w:p>
    <w:p>
      <w:pPr>
        <w:pStyle w:val="Normal"/>
        <w:rPr>
          <w:rStyle w:val="WrterbuchStandard"/>
        </w:rPr>
      </w:pPr>
      <w:r>
        <w:rPr>
          <w:rStyle w:val="Wrterbuchkopfzeile"/>
        </w:rPr>
        <w:t>schotrÆs</w:t>
      </w:r>
      <w:r>
        <w:rPr>
          <w:rStyle w:val="WrterbuchStandard"/>
        </w:rPr>
        <w:t>, mnd., N.: Vw.: s. sch</w:t>
      </w:r>
      <w:r>
        <w:rPr>
          <w:rStyle w:val="WrterbuchStandard"/>
          <w:rFonts w:cs="Microsoft Sans Serif" w:ascii="Microsoft Sans Serif" w:hAnsi="Microsoft Sans Serif"/>
        </w:rPr>
        <w:t>ȫ</w:t>
      </w:r>
      <w:r>
        <w:rPr>
          <w:rStyle w:val="WrterbuchStandard"/>
          <w:rFonts w:cs="Times German"/>
        </w:rPr>
        <w:t>terÆs; L.: MndHwb 3, 133 (schotrîs), Lü 333b (schotrîs); Son.: langes ö</w:t>
      </w:r>
    </w:p>
    <w:p>
      <w:pPr>
        <w:pStyle w:val="Normal"/>
        <w:rPr/>
      </w:pPr>
      <w:r>
        <w:rPr>
          <w:rStyle w:val="Wrterbuchkopfzeile"/>
        </w:rPr>
        <w:t>schotrönne</w:t>
      </w:r>
      <w:r>
        <w:rPr>
          <w:rStyle w:val="WrterbuchStandard"/>
        </w:rPr>
        <w:t>, mnd., F.: Vw.: s. schotrenne; L.: MndHwb 3, 133 (schotrenne)</w:t>
      </w:r>
    </w:p>
    <w:p>
      <w:pPr>
        <w:pStyle w:val="Normal"/>
        <w:rPr/>
      </w:pPr>
      <w:r>
        <w:rPr>
          <w:rStyle w:val="Wrterbuchkopfzeile"/>
        </w:rPr>
        <w:t>schotrulle</w:t>
      </w:r>
      <w:r>
        <w:rPr>
          <w:rStyle w:val="WrterbuchStandard"/>
        </w:rPr>
        <w:t>, mnd., F.: nhd. »Schoßrolle«, Steuerliste; Hw.: s. schotbrÐf, schotregister; E.: s. schot (5), rulle; L.: MndHwb 3, 133 (schotrulle)</w:t>
      </w:r>
    </w:p>
    <w:p>
      <w:pPr>
        <w:pStyle w:val="Normal"/>
        <w:rPr/>
      </w:pPr>
      <w:r>
        <w:rPr>
          <w:rStyle w:val="Wrterbuchkopfzeile"/>
        </w:rPr>
        <w:t>schotsch</w:t>
      </w:r>
      <w:r>
        <w:rPr>
          <w:rStyle w:val="WrterbuchStandard"/>
        </w:rPr>
        <w:t>, mnd., Adj.: Vw.: s. schottisch; L.: MndHwb 3, 134 (schottesch, schotsch)</w:t>
      </w:r>
    </w:p>
    <w:p>
      <w:pPr>
        <w:pStyle w:val="Normal"/>
        <w:rPr/>
      </w:pPr>
      <w:r>
        <w:rPr>
          <w:rStyle w:val="Wrterbuchkopfzeile"/>
        </w:rPr>
        <w:t>schotscher</w:t>
      </w:r>
      <w:r>
        <w:rPr>
          <w:rStyle w:val="WrterbuchStandard"/>
        </w:rPr>
        <w:t>, mnd., M.: Vw.: s. schottischer; L.: MndHwb 3, 134 (schottesche[r], schotscher)</w:t>
      </w:r>
    </w:p>
    <w:p>
      <w:pPr>
        <w:pStyle w:val="Normal"/>
        <w:rPr/>
      </w:pPr>
      <w:r>
        <w:rPr>
          <w:rStyle w:val="Wrterbuchkopfzeile"/>
        </w:rPr>
        <w:t>schotse</w:t>
      </w:r>
      <w:r>
        <w:rPr>
          <w:rStyle w:val="WrterbuchStandard"/>
        </w:rPr>
        <w:t>, mnd., M.: Vw.: s. schottische (2); L.: MndHwb 3, 134 (schottesche[r], schotse)</w:t>
      </w:r>
    </w:p>
    <w:p>
      <w:pPr>
        <w:pStyle w:val="Normal"/>
        <w:rPr/>
      </w:pPr>
      <w:r>
        <w:rPr>
          <w:rStyle w:val="Wrterbuchkopfzeile"/>
        </w:rPr>
        <w:t>schotsmõl</w:t>
      </w:r>
      <w:r>
        <w:rPr>
          <w:rStyle w:val="WrterbuchStandard"/>
        </w:rPr>
        <w:t>, mnd., N.: Vw.: s. schotesmõl; L.: MndHwb 3, 133 (schot[s]mâl)</w:t>
      </w:r>
    </w:p>
    <w:p>
      <w:pPr>
        <w:pStyle w:val="Normal"/>
        <w:rPr/>
      </w:pPr>
      <w:r>
        <w:rPr>
          <w:rStyle w:val="Wrterbuchkopfzeile"/>
        </w:rPr>
        <w:t>schotsmõl</w:t>
      </w:r>
      <w:r>
        <w:rPr>
          <w:rStyle w:val="WrterbuchStandard"/>
        </w:rPr>
        <w:t>, mnd., N.: Vw.: s. schotesmõl; L.: MndHwb 3, 133 (schot[s]mâl)</w:t>
      </w:r>
    </w:p>
    <w:p>
      <w:pPr>
        <w:pStyle w:val="Normal"/>
        <w:rPr/>
      </w:pPr>
      <w:r>
        <w:rPr>
          <w:rStyle w:val="Wrterbuchkopfzeile"/>
        </w:rPr>
        <w:t>schotspæle</w:t>
      </w:r>
      <w:r>
        <w:rPr>
          <w:rStyle w:val="WrterbuchStandard"/>
        </w:rPr>
        <w:t>, schotspoele, schotsp¦le, mnd., F.: nhd. Schießspule, Weberspule, Weberschiffchen; Hw.: s. schÐtespæle; E.: s. schot (1), spæle; L.: MndHwb 3, 133 (schotspôle), Lü 233b (schotspole)</w:t>
      </w:r>
    </w:p>
    <w:p>
      <w:pPr>
        <w:pStyle w:val="Normal"/>
        <w:rPr/>
      </w:pPr>
      <w:r>
        <w:rPr>
          <w:rStyle w:val="Wrterbuchkopfzeile"/>
        </w:rPr>
        <w:t>schotstok*</w:t>
      </w:r>
      <w:r>
        <w:rPr>
          <w:rStyle w:val="WrterbuchStandard"/>
        </w:rPr>
        <w:t>, schotstock, mnd., M.: nhd. »Schussstock«?; E.: s. schot (1)?, stock; L.: MndHwb 3, 133 (schotstock)</w:t>
      </w:r>
    </w:p>
    <w:p>
      <w:pPr>
        <w:pStyle w:val="Normal"/>
        <w:rPr/>
      </w:pPr>
      <w:r>
        <w:rPr>
          <w:rStyle w:val="Wrterbuchkopfzeile"/>
        </w:rPr>
        <w:t>schotswÐren*</w:t>
      </w:r>
      <w:r>
        <w:rPr>
          <w:rStyle w:val="WrterbuchStandard"/>
          <w:b/>
        </w:rPr>
        <w:t xml:space="preserve"> (2)</w:t>
      </w:r>
      <w:r>
        <w:rPr>
          <w:rStyle w:val="WrterbuchStandard"/>
        </w:rPr>
        <w:t>, schotswÐrent, mnd., N.: nhd. Beeidigung des Betrags der zu erlegenden Bürgersteuer; E.: s. schotswÐren (1), schot (5), swÐren (4); L.: MndHwb 3, 133 (schotswÐrent)</w:t>
      </w:r>
    </w:p>
    <w:p>
      <w:pPr>
        <w:pStyle w:val="Normal"/>
        <w:rPr/>
      </w:pPr>
      <w:r>
        <w:rPr>
          <w:rStyle w:val="Wrterbuchkopfzeile"/>
        </w:rPr>
        <w:t>schotswÐren***</w:t>
      </w:r>
      <w:r>
        <w:rPr>
          <w:rStyle w:val="WrterbuchStandard"/>
          <w:b/>
        </w:rPr>
        <w:t xml:space="preserve"> (1)</w:t>
      </w:r>
      <w:r>
        <w:rPr>
          <w:rStyle w:val="WrterbuchStandard"/>
        </w:rPr>
        <w:t>, mnd., st. V.: nhd. Betrag der zu erlegenden Bürgersteuer beeiden; Hw.: s. schotswÐren (2); E.: s. schot (5), swÐren (3)</w:t>
      </w:r>
    </w:p>
    <w:p>
      <w:pPr>
        <w:pStyle w:val="Normal"/>
        <w:rPr/>
      </w:pPr>
      <w:r>
        <w:rPr>
          <w:rStyle w:val="Wrterbuchkopfzeile"/>
        </w:rPr>
        <w:t>schotswÆn</w:t>
      </w:r>
      <w:r>
        <w:rPr>
          <w:rStyle w:val="WrterbuchStandard"/>
        </w:rPr>
        <w:t xml:space="preserve">, mnd., N.: nhd. »Schoßschwein«, als Steuer (F.) gegebenes Schwein; E.: s. schot (5), swÆn; L.: MndHwb 3, 133 (schotswîn), Lü 233b (schotswîn) </w:t>
      </w:r>
    </w:p>
    <w:p>
      <w:pPr>
        <w:pStyle w:val="Normal"/>
        <w:rPr/>
      </w:pPr>
      <w:r>
        <w:rPr>
          <w:rStyle w:val="Wrterbuchkopfzeile"/>
        </w:rPr>
        <w:t>schottach</w:t>
      </w:r>
      <w:r>
        <w:rPr>
          <w:rStyle w:val="WrterbuchStandard"/>
        </w:rPr>
        <w:t>, mhd., st. N.: nhd. Spreu; Q.: Lexer (1495); E.: ?; W.: nhd. DW-; L.: Lexer 185c (schottach)</w:t>
      </w:r>
    </w:p>
    <w:p>
      <w:pPr>
        <w:pStyle w:val="Normal"/>
        <w:rPr/>
      </w:pPr>
      <w:r>
        <w:rPr>
          <w:rStyle w:val="Wrterbuchkopfzeile"/>
        </w:rPr>
        <w:t>schottõfel</w:t>
      </w:r>
      <w:r>
        <w:rPr>
          <w:rStyle w:val="WrterbuchStandard"/>
        </w:rPr>
        <w:t>, schottavel, schottaffel, mnd., F.: nhd. »Schoßtafel«, bei der Schoßerhebung gebrauchtes Zahlbrett; E.: s. schot (5), tõfel; L.: MndHwb 3, 133 (schottõfel); Son.: mit Leder überzogen und mit Wachs bestrichen</w:t>
      </w:r>
    </w:p>
    <w:p>
      <w:pPr>
        <w:pStyle w:val="Normal"/>
        <w:rPr/>
      </w:pPr>
      <w:r>
        <w:rPr>
          <w:rStyle w:val="Wrterbuchkopfzeile"/>
        </w:rPr>
        <w:t>schöttÏre*</w:t>
      </w:r>
      <w:r>
        <w:rPr>
          <w:rStyle w:val="WrterbuchStandard"/>
        </w:rPr>
        <w:t>, schötter, schotter, mnd., M.: nhd. Schütze, Bogenschütze; Hw.: s. schüttÏre; E.: s. schötten; L.: MndHwb 3, 133 (schötter), Lü 334a (schotter); Son.: örtlich beschränkt</w:t>
      </w:r>
    </w:p>
    <w:p>
      <w:pPr>
        <w:pStyle w:val="Normal"/>
        <w:rPr/>
      </w:pPr>
      <w:r>
        <w:rPr>
          <w:rStyle w:val="Wrterbuchkopfzeile"/>
        </w:rPr>
        <w:t>schotte</w:t>
      </w:r>
      <w:r>
        <w:rPr>
          <w:rStyle w:val="WrterbuchStandard"/>
          <w:b/>
        </w:rPr>
        <w:t xml:space="preserve"> (1)</w:t>
      </w:r>
      <w:r>
        <w:rPr>
          <w:rStyle w:val="WrterbuchStandard"/>
        </w:rPr>
        <w:t>, mhd., sw. M.: nhd. Quark von süßen Molken, Molke, Quark; Q.: Lexer (1428), OvW; E.: ahd. skotto* 6, scotto, sw. M. (n), Schotte (M. bzw. F.), Schotten, Milchwasser, Quark; s. lat. excoctio, F., Auskochen; vgl. lat. excoquere, V., auskochen, auschmelzen; lat. ex, Präp., aus; lat. coquere, V., kochen; vgl. idg. *ehs, *ehz, Präp., aus, Pokorny 292; idg. *pekÝ</w:t>
        <w:noBreakHyphen/>
        <w:t>, V., kochen, Pokorny 798; W.: s. nhd. Schotten, M., Molke, Käsewasser, DW 15, 1611; L.: Lexer 185c (schotte)</w:t>
      </w:r>
    </w:p>
    <w:p>
      <w:pPr>
        <w:pStyle w:val="Normal"/>
        <w:rPr>
          <w:rStyle w:val="WrterbuchStandard"/>
        </w:rPr>
      </w:pPr>
      <w:r>
        <w:rPr>
          <w:rStyle w:val="Wrterbuchkopfzeile"/>
        </w:rPr>
        <w:t>schötte</w:t>
      </w:r>
      <w:r>
        <w:rPr>
          <w:rStyle w:val="WrterbuchStandard"/>
        </w:rPr>
        <w:t>, mnd., M.: Vw.: s. sch</w:t>
      </w:r>
      <w:r>
        <w:rPr>
          <w:rStyle w:val="WrterbuchStandard"/>
          <w:rFonts w:cs="Microsoft Sans Serif" w:ascii="Microsoft Sans Serif" w:hAnsi="Microsoft Sans Serif"/>
        </w:rPr>
        <w:t>ȫ</w:t>
      </w:r>
      <w:r>
        <w:rPr>
          <w:rStyle w:val="WrterbuchStandard"/>
          <w:rFonts w:cs="Times German"/>
        </w:rPr>
        <w:t>te (1); L.: MndHwb 3, 133 (schötte); Son.: langes ö</w:t>
      </w:r>
    </w:p>
    <w:p>
      <w:pPr>
        <w:pStyle w:val="Normal"/>
        <w:rPr/>
      </w:pPr>
      <w:r>
        <w:rPr>
          <w:rStyle w:val="Wrterbuchkopfzeile"/>
        </w:rPr>
        <w:t>Schotte</w:t>
      </w:r>
      <w:r>
        <w:rPr>
          <w:rStyle w:val="WrterbuchStandard"/>
          <w:b/>
        </w:rPr>
        <w:t xml:space="preserve"> (2)</w:t>
      </w:r>
      <w:r>
        <w:rPr>
          <w:rStyle w:val="WrterbuchStandard"/>
        </w:rPr>
        <w:t>, schotte, mhd., sw. M.: nhd. Schotte (M.), Schottenmönch; Q.: BdN, Enik, JTit, KvWEngelh, KvWTroj, Parz (1200-1210), Trist, Urk; E.: s. air. Scott; Herkunft unklar; W.: nhd. Schotte, M., Schotte, DW 15, 1610; L.: Hennig (Schotte), WMU (schotte 1618 [1292] 11 Bel.)</w:t>
      </w:r>
    </w:p>
    <w:p>
      <w:pPr>
        <w:pStyle w:val="Normal"/>
        <w:rPr/>
      </w:pPr>
      <w:r>
        <w:rPr>
          <w:rStyle w:val="Wrterbuchkopfzeile"/>
        </w:rPr>
        <w:t>Schotte</w:t>
      </w:r>
      <w:r>
        <w:rPr>
          <w:rStyle w:val="WrterbuchStandard"/>
        </w:rPr>
        <w:t>, mnd., M.: nhd. Schotte, aus Schottland Gebürtiger, schottischer Diener im Bergenfahrerschütting, herumziehender Krämer, Hausierer; E.: s. air. Scott; Herkunft unklar; L.: MndHwb 3, 133 (Schotte), Lü 234a (schotte)</w:t>
      </w:r>
    </w:p>
    <w:p>
      <w:pPr>
        <w:pStyle w:val="Normal"/>
        <w:rPr/>
      </w:pPr>
      <w:r>
        <w:rPr>
          <w:rStyle w:val="Wrterbuchkopfzeile"/>
        </w:rPr>
        <w:t>schottel</w:t>
      </w:r>
      <w:r>
        <w:rPr>
          <w:rStyle w:val="WrterbuchStandard"/>
        </w:rPr>
        <w:t>, mhd., st. N.: nhd. Quark; E.: s. schotte; W.: nhd. DW-; L.: Lexer 443a (schottel)</w:t>
      </w:r>
    </w:p>
    <w:p>
      <w:pPr>
        <w:pStyle w:val="Normal"/>
        <w:rPr>
          <w:rStyle w:val="WrterbuchStandard"/>
        </w:rPr>
      </w:pPr>
      <w:r>
        <w:rPr>
          <w:rStyle w:val="Wrterbuchkopfzeile"/>
        </w:rPr>
        <w:t>schottel</w:t>
      </w:r>
      <w:r>
        <w:rPr>
          <w:rStyle w:val="WrterbuchStandard"/>
        </w:rPr>
        <w:t>, schottele, mnd., F.: Vw.: s. sch</w:t>
      </w:r>
      <w:r>
        <w:rPr>
          <w:rStyle w:val="WrterbuchStandard"/>
          <w:rFonts w:cs="Microsoft Sans Serif" w:ascii="Microsoft Sans Serif" w:hAnsi="Microsoft Sans Serif"/>
        </w:rPr>
        <w:t>ȫ</w:t>
      </w:r>
      <w:r>
        <w:rPr>
          <w:rStyle w:val="WrterbuchStandard"/>
          <w:rFonts w:cs="Times German"/>
        </w:rPr>
        <w:t>tel; L.: Lü 334a (schottel[e]); Son.: langes ö</w:t>
      </w:r>
    </w:p>
    <w:p>
      <w:pPr>
        <w:pStyle w:val="Normal"/>
        <w:rPr/>
      </w:pPr>
      <w:r>
        <w:rPr>
          <w:rStyle w:val="Wrterbuchkopfzeile"/>
        </w:rPr>
        <w:t>schottels</w:t>
      </w:r>
      <w:r>
        <w:rPr>
          <w:rStyle w:val="WrterbuchStandard"/>
        </w:rPr>
        <w:t>, mnd., N.: Vw.: s. schüttels; L.: MndHwb 3, 133 (schottels)</w:t>
      </w:r>
    </w:p>
    <w:p>
      <w:pPr>
        <w:pStyle w:val="Normal"/>
        <w:rPr/>
      </w:pPr>
      <w:r>
        <w:rPr>
          <w:rStyle w:val="Wrterbuchkopfzeile"/>
        </w:rPr>
        <w:t>schotten</w:t>
      </w:r>
      <w:r>
        <w:rPr>
          <w:rStyle w:val="WrterbuchStandard"/>
          <w:b/>
        </w:rPr>
        <w:t xml:space="preserve"> (2)</w:t>
      </w:r>
      <w:r>
        <w:rPr>
          <w:rStyle w:val="WrterbuchStandard"/>
        </w:rPr>
        <w:t>, mnd., sw. V.: nhd. Schoß (M.) (3) bezahlen; ÜG.: lat. tributa dare, exactionare; Hw.: s. schæten; E.: s. schot (5); L.: MndHwb 3, 133 (schotten), Lü 334a (schotten)</w:t>
      </w:r>
    </w:p>
    <w:p>
      <w:pPr>
        <w:pStyle w:val="Normal"/>
        <w:rPr/>
      </w:pPr>
      <w:r>
        <w:rPr>
          <w:rStyle w:val="Wrterbuchkopfzeile"/>
        </w:rPr>
        <w:t>schotten</w:t>
      </w:r>
      <w:r>
        <w:rPr>
          <w:rStyle w:val="WrterbuchStandard"/>
          <w:b/>
        </w:rPr>
        <w:t xml:space="preserve"> (1)</w:t>
      </w:r>
      <w:r>
        <w:rPr>
          <w:rStyle w:val="WrterbuchStandard"/>
        </w:rPr>
        <w:t>, mnd., sw. V.: nhd. täfeln, dielen, bebohlen; E.: s. schot (4); L.: MndHwb 3, 133 (schotten), Lü 334a (schotten)</w:t>
      </w:r>
    </w:p>
    <w:p>
      <w:pPr>
        <w:pStyle w:val="Normal"/>
        <w:rPr/>
      </w:pPr>
      <w:r>
        <w:rPr>
          <w:rStyle w:val="Wrterbuchkopfzeile"/>
        </w:rPr>
        <w:t>schotten</w:t>
      </w:r>
      <w:r>
        <w:rPr>
          <w:rStyle w:val="WrterbuchStandard"/>
        </w:rPr>
        <w:t>, mhd., sw. M.: nhd. Quark; E.: s. schotte; W.: nhd. (ält.) Schotten, M., Molke, Käsewasser, DW 15, 1611; L.: Hennig (schotten)</w:t>
      </w:r>
    </w:p>
    <w:p>
      <w:pPr>
        <w:pStyle w:val="Normal"/>
        <w:rPr/>
      </w:pPr>
      <w:r>
        <w:rPr>
          <w:rStyle w:val="Wrterbuchkopfzeile"/>
        </w:rPr>
        <w:t>schötten***</w:t>
      </w:r>
      <w:r>
        <w:rPr>
          <w:rStyle w:val="WrterbuchStandard"/>
        </w:rPr>
        <w:t>, schotten***, mnd., V.: nhd. schießen; Hw.: s. schöttÏre; E.: s. schot (1)</w:t>
      </w:r>
    </w:p>
    <w:p>
      <w:pPr>
        <w:pStyle w:val="Normal"/>
        <w:rPr/>
      </w:pPr>
      <w:r>
        <w:rPr>
          <w:rStyle w:val="Wrterbuchkopfzeile"/>
        </w:rPr>
        <w:t>Schottenlant</w:t>
      </w:r>
      <w:r>
        <w:rPr>
          <w:rStyle w:val="WrterbuchStandard"/>
        </w:rPr>
        <w:t>, Schottlant, mhd., st. N.: nhd. Schottland; Q.: BdN, Loheng, Roth (3. Viertel 12. Jh.); E.: s. lant; W.: nhd. Schottland, N., Schottland, DW 15, 1614; L.: Hennig (Schottenlant)</w:t>
      </w:r>
    </w:p>
    <w:p>
      <w:pPr>
        <w:pStyle w:val="Normal"/>
        <w:rPr/>
      </w:pPr>
      <w:r>
        <w:rPr>
          <w:rStyle w:val="Wrterbuchkopfzeile"/>
        </w:rPr>
        <w:t>schotteren*</w:t>
      </w:r>
      <w:r>
        <w:rPr>
          <w:rStyle w:val="WrterbuchStandard"/>
        </w:rPr>
        <w:t>, schottern, mhd., sw. V.: nhd. stottern; Q.: TvKulm (1331) (FB schottern); E.: s. schotelen*</w:t>
      </w:r>
    </w:p>
    <w:p>
      <w:pPr>
        <w:pStyle w:val="Normal"/>
        <w:rPr/>
      </w:pPr>
      <w:r>
        <w:rPr>
          <w:rStyle w:val="Wrterbuchkopfzeile"/>
        </w:rPr>
        <w:t>schottern</w:t>
      </w:r>
      <w:r>
        <w:rPr>
          <w:rStyle w:val="WrterbuchStandard"/>
        </w:rPr>
        <w:t>, mhd., sw. V.: Vw.: s. schotteren*</w:t>
      </w:r>
    </w:p>
    <w:p>
      <w:pPr>
        <w:pStyle w:val="Normal"/>
        <w:rPr/>
      </w:pPr>
      <w:r>
        <w:rPr>
          <w:rStyle w:val="Wrterbuchkopfzeile"/>
        </w:rPr>
        <w:t>schottesch</w:t>
      </w:r>
      <w:r>
        <w:rPr>
          <w:rStyle w:val="WrterbuchStandard"/>
        </w:rPr>
        <w:t>, schottisch*, mhd., Adj.: nhd. schottisch; Q.: Parz (1200-1210); E.: s. schotte; W.: nhd. schottisch, Adj., schottisch, DW 15, 1614; L.: Lexer 185c (schottesch), Hennig (schottesch)</w:t>
      </w:r>
    </w:p>
    <w:p>
      <w:pPr>
        <w:pStyle w:val="Normal"/>
        <w:rPr/>
      </w:pPr>
      <w:r>
        <w:rPr>
          <w:rStyle w:val="Wrterbuchkopfzeile"/>
        </w:rPr>
        <w:t>schottesch</w:t>
      </w:r>
      <w:r>
        <w:rPr>
          <w:rStyle w:val="WrterbuchStandard"/>
        </w:rPr>
        <w:t>, mnd., Adj.: Vw.: s. schottisch; L.: MndHwb 3, 134 (schottesch)</w:t>
      </w:r>
    </w:p>
    <w:p>
      <w:pPr>
        <w:pStyle w:val="Normal"/>
        <w:rPr/>
      </w:pPr>
      <w:r>
        <w:rPr>
          <w:rStyle w:val="Wrterbuchkopfzeile"/>
        </w:rPr>
        <w:t>schottesche</w:t>
      </w:r>
      <w:r>
        <w:rPr>
          <w:rStyle w:val="WrterbuchStandard"/>
          <w:b/>
        </w:rPr>
        <w:t xml:space="preserve"> (2)</w:t>
      </w:r>
      <w:r>
        <w:rPr>
          <w:rStyle w:val="WrterbuchStandard"/>
        </w:rPr>
        <w:t>, mnd., M.: Vw.: s. schottische (2); L.: MndHwb 3, 134 (schottesche[r])</w:t>
      </w:r>
    </w:p>
    <w:p>
      <w:pPr>
        <w:pStyle w:val="Normal"/>
        <w:rPr/>
      </w:pPr>
      <w:r>
        <w:rPr>
          <w:rStyle w:val="Wrterbuchkopfzeile"/>
        </w:rPr>
        <w:t>schottesche</w:t>
      </w:r>
      <w:r>
        <w:rPr>
          <w:rStyle w:val="WrterbuchStandard"/>
          <w:b/>
        </w:rPr>
        <w:t xml:space="preserve"> (1)</w:t>
      </w:r>
      <w:r>
        <w:rPr>
          <w:rStyle w:val="WrterbuchStandard"/>
        </w:rPr>
        <w:t>, mnd., F.: Vw.: s. schottische (1); L.: MndHwb 3, 134 (schottesche)</w:t>
      </w:r>
    </w:p>
    <w:p>
      <w:pPr>
        <w:pStyle w:val="Normal"/>
        <w:rPr/>
      </w:pPr>
      <w:r>
        <w:rPr>
          <w:rStyle w:val="Wrterbuchkopfzeile"/>
        </w:rPr>
        <w:t>schottescher</w:t>
      </w:r>
      <w:r>
        <w:rPr>
          <w:rStyle w:val="WrterbuchStandard"/>
        </w:rPr>
        <w:t>, mnd., M.: Vw.: s. schottischer; L.: MndHwb 3, 134 (schottesche[r])</w:t>
      </w:r>
    </w:p>
    <w:p>
      <w:pPr>
        <w:pStyle w:val="Normal"/>
        <w:rPr/>
      </w:pPr>
      <w:r>
        <w:rPr>
          <w:rStyle w:val="Wrterbuchkopfzeile"/>
        </w:rPr>
        <w:t>schottesmõl</w:t>
      </w:r>
      <w:r>
        <w:rPr>
          <w:rStyle w:val="WrterbuchStandard"/>
        </w:rPr>
        <w:t>, mnd., N.: Vw.: s. schotesmõl; L.: MndHwb 3, 133 (schot[s]mâl, schottesmõl)</w:t>
      </w:r>
    </w:p>
    <w:p>
      <w:pPr>
        <w:pStyle w:val="Normal"/>
        <w:rPr/>
      </w:pPr>
      <w:r>
        <w:rPr>
          <w:rStyle w:val="Wrterbuchkopfzeile"/>
        </w:rPr>
        <w:t>schottich</w:t>
      </w:r>
      <w:r>
        <w:rPr>
          <w:rStyle w:val="WrterbuchStandard"/>
        </w:rPr>
        <w:t>, mnd., M.: nhd. Steueraufkommen, Steuergelder; E.: s. schot (5), ich (2); L.: MndHwb 3, 134 (schottich); Son.: örtlich beschränkt</w:t>
      </w:r>
    </w:p>
    <w:p>
      <w:pPr>
        <w:pStyle w:val="Normal"/>
        <w:rPr/>
      </w:pPr>
      <w:r>
        <w:rPr>
          <w:rStyle w:val="Wrterbuchkopfzeile"/>
        </w:rPr>
        <w:t>schottilie</w:t>
      </w:r>
      <w:r>
        <w:rPr>
          <w:rStyle w:val="WrterbuchStandard"/>
        </w:rPr>
        <w:t>, schottilige, schottyllye, schottilge, schatilie, schatillie, mnd., F.: nhd. Holztafel, Holzplatte, Schindel, Täfelung, Paneelung, Wandverstärkung eines Schiffes (Bedeutung örtlich beschränkt); E.: s. schot (4); L.: MndHwb 3, 134 (schottili[g]e), Lü 334a (schottilie)</w:t>
      </w:r>
    </w:p>
    <w:p>
      <w:pPr>
        <w:pStyle w:val="Normal"/>
        <w:rPr/>
      </w:pPr>
      <w:r>
        <w:rPr>
          <w:rStyle w:val="Wrterbuchkopfzeile"/>
        </w:rPr>
        <w:t>schottilien</w:t>
      </w:r>
      <w:r>
        <w:rPr>
          <w:rStyle w:val="WrterbuchStandard"/>
        </w:rPr>
        <w:t>, schottiligen, scottilligen, scotilgen, schottillien, mnd., sw. V.: nhd. täfeln, mit Holztafeln oder Holzplatten abdecken; E.: s. schottilie; L.: MndHwb 3, 134 (schottili[g]en), Lü 334a (schottilie/schottilien)</w:t>
      </w:r>
    </w:p>
    <w:p>
      <w:pPr>
        <w:pStyle w:val="Normal"/>
        <w:rPr/>
      </w:pPr>
      <w:r>
        <w:rPr>
          <w:rStyle w:val="Wrterbuchkopfzeile"/>
        </w:rPr>
        <w:t>schottiliennõgel</w:t>
      </w:r>
      <w:r>
        <w:rPr>
          <w:rStyle w:val="WrterbuchStandard"/>
        </w:rPr>
        <w:t>, schottilliennõgel, mnd., M.: nhd. Nagel zum Täfeln; E.: s. schottilie, nõgel (1); L.: MndHwb 3, 134 (schottiliennõgel)</w:t>
      </w:r>
    </w:p>
    <w:p>
      <w:pPr>
        <w:pStyle w:val="Normal"/>
        <w:rPr/>
      </w:pPr>
      <w:r>
        <w:rPr>
          <w:rStyle w:val="Wrterbuchkopfzeile"/>
        </w:rPr>
        <w:t>schottilienwerk</w:t>
      </w:r>
      <w:r>
        <w:rPr>
          <w:rStyle w:val="WrterbuchStandard"/>
        </w:rPr>
        <w:t>, schottilliewerk, mnd., N.: nhd. Tafelwerk, Getäfel; E.: s. schottilie, werk; L.: MndHwb 3, 134 (schottilienwerk), Lü 334a (schottilie/schottilienwerk)</w:t>
      </w:r>
    </w:p>
    <w:p>
      <w:pPr>
        <w:pStyle w:val="Normal"/>
        <w:rPr/>
      </w:pPr>
      <w:r>
        <w:rPr>
          <w:rStyle w:val="Wrterbuchkopfzeile"/>
        </w:rPr>
        <w:t>schottilier</w:t>
      </w:r>
      <w:r>
        <w:rPr>
          <w:rStyle w:val="WrterbuchStandard"/>
        </w:rPr>
        <w:t>, schottilliger, schotilier, schotiliger, schatilger*, mnd., M.: nhd. Feintischler der Tafelwerk oder Schnitzereien macht, feinerer Tischler; E.: s. schottlilie; L.: MndHwb 3, 134 (schot[t]ili[g]er), Lü 334a (schottilier)</w:t>
      </w:r>
    </w:p>
    <w:p>
      <w:pPr>
        <w:pStyle w:val="Normal"/>
        <w:rPr/>
      </w:pPr>
      <w:r>
        <w:rPr>
          <w:rStyle w:val="Wrterbuchkopfzeile"/>
        </w:rPr>
        <w:t>schottilierarbÐt</w:t>
      </w:r>
      <w:r>
        <w:rPr>
          <w:rStyle w:val="WrterbuchStandard"/>
        </w:rPr>
        <w:t>, schottilierarbeit, schatilgerarbeit, mnd., F.: nhd. durch einen Feintischler verrichtete Arbeit; E.: s. schottiliÏre, arbÐt; L.: MndHwb 3, 134 (schottilierarbê[i]t)</w:t>
      </w:r>
    </w:p>
    <w:p>
      <w:pPr>
        <w:pStyle w:val="Normal"/>
        <w:rPr>
          <w:rStyle w:val="WrterbuchStandard"/>
        </w:rPr>
      </w:pPr>
      <w:r>
        <w:rPr>
          <w:rStyle w:val="Wrterbuchkopfzeile"/>
        </w:rPr>
        <w:t>schottiliert</w:t>
      </w:r>
      <w:r>
        <w:rPr>
          <w:rStyle w:val="Wrterbuchkopfzeile"/>
          <w:rFonts w:cs="Times New Roman"/>
        </w:rPr>
        <w:t>ǖ</w:t>
      </w:r>
      <w:r>
        <w:rPr>
          <w:rStyle w:val="Wrterbuchkopfzeile"/>
          <w:rFonts w:cs="Times German"/>
        </w:rPr>
        <w:t>c</w:t>
      </w:r>
      <w:r>
        <w:rPr>
          <w:rStyle w:val="Wrterbuchkopfzeile"/>
        </w:rPr>
        <w:t>h</w:t>
      </w:r>
      <w:r>
        <w:rPr>
          <w:rStyle w:val="WrterbuchStandard"/>
        </w:rPr>
        <w:t>, mnd., N.: nhd. Gerät eines Feintischlers, Werkzeug eines Feintischlers; E.: s. schottilier, t</w:t>
      </w:r>
      <w:r>
        <w:rPr>
          <w:rStyle w:val="WrterbuchStandard"/>
          <w:rFonts w:cs="Times New Roman"/>
        </w:rPr>
        <w:t>ǖ</w:t>
      </w:r>
      <w:r>
        <w:rPr>
          <w:rStyle w:val="WrterbuchStandard"/>
          <w:rFonts w:cs="Times German"/>
        </w:rPr>
        <w:t>ch (1); L.: MndHwb 3, 134 (schottiliert</w:t>
      </w:r>
      <w:r>
        <w:rPr>
          <w:rStyle w:val="WrterbuchStandard"/>
          <w:rFonts w:cs="Times New Roman"/>
        </w:rPr>
        <w:t>ǖ</w:t>
      </w:r>
      <w:r>
        <w:rPr>
          <w:rStyle w:val="WrterbuchStandard"/>
          <w:rFonts w:cs="Times German"/>
        </w:rPr>
        <w:t>ch); Son.: langes ü</w:t>
      </w:r>
    </w:p>
    <w:p>
      <w:pPr>
        <w:pStyle w:val="Normal"/>
        <w:rPr/>
      </w:pPr>
      <w:r>
        <w:rPr>
          <w:rStyle w:val="Wrterbuchkopfzeile"/>
        </w:rPr>
        <w:t>schöttinge</w:t>
      </w:r>
      <w:r>
        <w:rPr>
          <w:rStyle w:val="WrterbuchStandard"/>
        </w:rPr>
        <w:t>, mnd., F.: Vw.: s. schüttinge; L.: MndHwb 3, 134 (schöttinge); Son.: jünger, örtlich beschränkt</w:t>
      </w:r>
    </w:p>
    <w:p>
      <w:pPr>
        <w:pStyle w:val="Normal"/>
        <w:rPr>
          <w:rStyle w:val="WrterbuchStandard"/>
        </w:rPr>
      </w:pPr>
      <w:r>
        <w:rPr>
          <w:rStyle w:val="Wrterbuchkopfzeile"/>
        </w:rPr>
        <w:t>schottisch</w:t>
      </w:r>
      <w:r>
        <w:rPr>
          <w:rStyle w:val="WrterbuchStandard"/>
          <w:b/>
        </w:rPr>
        <w:t xml:space="preserve"> (2)?</w:t>
      </w:r>
      <w:r>
        <w:rPr>
          <w:rStyle w:val="WrterbuchStandard"/>
        </w:rPr>
        <w:t>, mnd., Adj.: nhd. »schottisch« (Adj.) (2), einem Schottenkloster angehörig; E.: s. schottisch (1); R.: schottische br</w:t>
      </w:r>
      <w:r>
        <w:rPr>
          <w:rStyle w:val="WrterbuchStandard"/>
          <w:rFonts w:cs="Microsoft Sans Serif" w:ascii="Microsoft Sans Serif" w:hAnsi="Microsoft Sans Serif"/>
        </w:rPr>
        <w:t>ȫ</w:t>
      </w:r>
      <w:r>
        <w:rPr>
          <w:rStyle w:val="WrterbuchStandard"/>
          <w:rFonts w:cs="Times German"/>
        </w:rPr>
        <w:t>der: nhd. »schottische Brüder«, Mönche eines Schottenklosters; L.: MndHwb 3, 134 (schottisch); Son.: langes ö</w:t>
      </w:r>
    </w:p>
    <w:p>
      <w:pPr>
        <w:pStyle w:val="Normal"/>
        <w:rPr/>
      </w:pPr>
      <w:r>
        <w:rPr>
          <w:rStyle w:val="Wrterbuchkopfzeile"/>
        </w:rPr>
        <w:t>schottisch*</w:t>
      </w:r>
      <w:r>
        <w:rPr>
          <w:rStyle w:val="WrterbuchStandard"/>
          <w:b/>
        </w:rPr>
        <w:t xml:space="preserve"> (1)</w:t>
      </w:r>
      <w:r>
        <w:rPr>
          <w:rStyle w:val="WrterbuchStandard"/>
        </w:rPr>
        <w:t>, schottesch, schottsch, schotsch, mnd., Adj.: nhd. »schottisch« (Adj.) (1), in Schottland geprägt, von schottischer Abkunft seiend (Bedeutung örtlich beschränkt), Sohn eines Schotten seiend (Bedeutung örtlich beschränkt, im Sinne von eines Hausierers?); Q.: Leinweber Rolle II 2 15 (Hamburg 1562); E.: s. schotte, isch; L.: MndHwb 3, 134 (schottesch)</w:t>
      </w:r>
    </w:p>
    <w:p>
      <w:pPr>
        <w:pStyle w:val="Normal"/>
        <w:rPr/>
      </w:pPr>
      <w:r>
        <w:rPr>
          <w:rStyle w:val="Wrterbuchkopfzeile"/>
        </w:rPr>
        <w:t>schottische*</w:t>
      </w:r>
      <w:r>
        <w:rPr>
          <w:rStyle w:val="WrterbuchStandard"/>
          <w:b/>
        </w:rPr>
        <w:t xml:space="preserve"> (2)</w:t>
      </w:r>
      <w:r>
        <w:rPr>
          <w:rStyle w:val="WrterbuchStandard"/>
        </w:rPr>
        <w:t>, schottesche, schotse, mnd., M.: nhd. fahrender Krämer, Hausierer; Hw.: s. schottischer; E.: s. schottisch (1)?; L.: MndHwb 3, 134 (schottesche[r])</w:t>
      </w:r>
    </w:p>
    <w:p>
      <w:pPr>
        <w:pStyle w:val="Normal"/>
        <w:rPr/>
      </w:pPr>
      <w:r>
        <w:rPr>
          <w:rStyle w:val="Wrterbuchkopfzeile"/>
        </w:rPr>
        <w:t>schottische*</w:t>
      </w:r>
      <w:r>
        <w:rPr>
          <w:rStyle w:val="WrterbuchStandard"/>
          <w:b/>
        </w:rPr>
        <w:t xml:space="preserve"> (1)</w:t>
      </w:r>
      <w:r>
        <w:rPr>
          <w:rStyle w:val="WrterbuchStandard"/>
        </w:rPr>
        <w:t>, schottesche, mnd., F.: nhd. »Schottische«, Frau eines Hausierers; E.: s. schottisch (1)?; L.: MndHwb 3, 134 (schottesche)</w:t>
      </w:r>
    </w:p>
    <w:p>
      <w:pPr>
        <w:pStyle w:val="Normal"/>
        <w:rPr/>
      </w:pPr>
      <w:r>
        <w:rPr>
          <w:rStyle w:val="Wrterbuchkopfzeile"/>
        </w:rPr>
        <w:t>schottischer*</w:t>
      </w:r>
      <w:r>
        <w:rPr>
          <w:rStyle w:val="WrterbuchStandard"/>
        </w:rPr>
        <w:t>, schottescher, schotscher, mnd., M.: nhd. »Schottischer«, fahrender Krämer, Hausierer; Hw.: s. schottische (2); E.: s. schotte, isch; L.: MndHwb 3, 134 (schottesche[r])</w:t>
      </w:r>
    </w:p>
    <w:p>
      <w:pPr>
        <w:pStyle w:val="Normal"/>
        <w:rPr/>
      </w:pPr>
      <w:r>
        <w:rPr>
          <w:rStyle w:val="Wrterbuchkopfzeile"/>
        </w:rPr>
        <w:t>schottÆt</w:t>
      </w:r>
      <w:r>
        <w:rPr>
          <w:rStyle w:val="WrterbuchStandard"/>
        </w:rPr>
        <w:t>, schodtyd, mnd., F.: nhd. »Schoßzeit«, Zeit zu der die Bürgersteuer fällig ist; E.: s. schot (5), tÆt; L.: MndHwb 3, 134 (schottît)</w:t>
      </w:r>
    </w:p>
    <w:p>
      <w:pPr>
        <w:pStyle w:val="Normal"/>
        <w:rPr/>
      </w:pPr>
      <w:r>
        <w:rPr>
          <w:rStyle w:val="Wrterbuchkopfzeile"/>
        </w:rPr>
        <w:t>Schottlant</w:t>
      </w:r>
      <w:r>
        <w:rPr>
          <w:rStyle w:val="WrterbuchStandard"/>
        </w:rPr>
        <w:t>, mhd., st. N.: Vw.: s. Schottenlant</w:t>
      </w:r>
    </w:p>
    <w:p>
      <w:pPr>
        <w:pStyle w:val="Normal"/>
        <w:rPr/>
      </w:pPr>
      <w:r>
        <w:rPr>
          <w:rStyle w:val="Wrterbuchkopfzeile"/>
        </w:rPr>
        <w:t>schottsch</w:t>
      </w:r>
      <w:r>
        <w:rPr>
          <w:rStyle w:val="WrterbuchStandard"/>
        </w:rPr>
        <w:t>, mnd., Adj.: Vw.: s. schottisch; L.: MndHwb 3, 134 (schottesch, schottsch)</w:t>
      </w:r>
    </w:p>
    <w:p>
      <w:pPr>
        <w:pStyle w:val="Normal"/>
        <w:rPr/>
      </w:pPr>
      <w:r>
        <w:rPr>
          <w:rStyle w:val="Wrterbuchkopfzeile"/>
        </w:rPr>
        <w:t>schottsmall</w:t>
      </w:r>
      <w:r>
        <w:rPr>
          <w:rStyle w:val="WrterbuchStandard"/>
        </w:rPr>
        <w:t>, mnd., N.: Vw.: s. schotesmõl; L.: MndHwb 3, 133 (schot[s]mâl, schottsmall)</w:t>
      </w:r>
    </w:p>
    <w:p>
      <w:pPr>
        <w:pStyle w:val="Normal"/>
        <w:rPr/>
      </w:pPr>
      <w:r>
        <w:rPr>
          <w:rStyle w:val="Wrterbuchkopfzeile"/>
        </w:rPr>
        <w:t>schotvak</w:t>
      </w:r>
      <w:r>
        <w:rPr>
          <w:rStyle w:val="WrterbuchStandard"/>
        </w:rPr>
        <w:t>, schotfach, mnd., N.: nhd. Schoßfach?; E.: s. schot (5), vak (1); L.: MndHwb 3, 132 (schotvak)</w:t>
      </w:r>
    </w:p>
    <w:p>
      <w:pPr>
        <w:pStyle w:val="Normal"/>
        <w:rPr/>
      </w:pPr>
      <w:r>
        <w:rPr>
          <w:rStyle w:val="Wrterbuchkopfzeile"/>
        </w:rPr>
        <w:t>schotvat</w:t>
      </w:r>
      <w:r>
        <w:rPr>
          <w:rStyle w:val="WrterbuchStandard"/>
        </w:rPr>
        <w:t>, mnd., M.: nhd. Fass in der Brauerei; E.: s. schot?, vat (2); L.: MndHwb 3, 132 (schotvat)</w:t>
      </w:r>
    </w:p>
    <w:p>
      <w:pPr>
        <w:pStyle w:val="Normal"/>
        <w:rPr/>
      </w:pPr>
      <w:r>
        <w:rPr>
          <w:rStyle w:val="Wrterbuchkopfzeile"/>
        </w:rPr>
        <w:t>schætvel</w:t>
      </w:r>
      <w:r>
        <w:rPr>
          <w:rStyle w:val="WrterbuchStandard"/>
        </w:rPr>
        <w:t>, schodvel, mnd., N.: nhd. Schoßfell, Arbeitsschürze, Schurzfell; E.: s. schæt, vel; L.: MndHwb 3, 132 (schôtvel), Lü 334a (schôtvel)</w:t>
      </w:r>
    </w:p>
    <w:p>
      <w:pPr>
        <w:pStyle w:val="Normal"/>
        <w:rPr/>
      </w:pPr>
      <w:r>
        <w:rPr>
          <w:rStyle w:val="Wrterbuchkopfzeile"/>
        </w:rPr>
        <w:t>schotvenster</w:t>
      </w:r>
      <w:r>
        <w:rPr>
          <w:rStyle w:val="WrterbuchStandard"/>
        </w:rPr>
        <w:t>, mnd., N.: nhd. »Schussfenster«?; ÜG.: lat. sagittarium; E.: s. schot (1), venster; L.: MndHwb 3, 132 (schotvenster)</w:t>
      </w:r>
    </w:p>
    <w:p>
      <w:pPr>
        <w:pStyle w:val="Normal"/>
        <w:rPr/>
      </w:pPr>
      <w:r>
        <w:rPr>
          <w:rStyle w:val="Wrterbuchkopfzeile"/>
        </w:rPr>
        <w:t>schotvinger</w:t>
      </w:r>
      <w:r>
        <w:rPr>
          <w:rStyle w:val="WrterbuchStandard"/>
        </w:rPr>
        <w:t>, mnd., M.: nhd. »Schussfinger«, Finger mit dem geschossen wird, Zeigefinger; E.: s. schot (1), vinger (1); L.: MndHwb 3, 132 (schotvinger)</w:t>
      </w:r>
    </w:p>
    <w:p>
      <w:pPr>
        <w:pStyle w:val="Normal"/>
        <w:rPr/>
      </w:pPr>
      <w:r>
        <w:rPr>
          <w:rStyle w:val="Wrterbuchkopfzeile"/>
        </w:rPr>
        <w:t>schotvorke</w:t>
      </w:r>
      <w:r>
        <w:rPr>
          <w:rStyle w:val="WrterbuchStandard"/>
        </w:rPr>
        <w:t>, schotforke, mnd., F.: nhd. Heugabel, Strohgabel, Forke zum Aufladen von Heu bzw. Stroh bzw. Garben; E.: s. schot (2), vorke; L.: MndHwb 3, 132 (schotvorke), Lü 333b (schotangel/schotforke)</w:t>
      </w:r>
    </w:p>
    <w:p>
      <w:pPr>
        <w:pStyle w:val="Normal"/>
        <w:rPr/>
      </w:pPr>
      <w:r>
        <w:rPr>
          <w:rStyle w:val="Wrterbuchkopfzeile"/>
        </w:rPr>
        <w:t>schotvrÆ</w:t>
      </w:r>
      <w:r>
        <w:rPr>
          <w:rStyle w:val="WrterbuchStandard"/>
        </w:rPr>
        <w:t>, mnd., Adj.: nhd. »schoßfrei«, frei von Schoß (M.) (3), frei von Bürgersteuer; Hw.: s. schætevrÆ; E.: s. schæt, vrÆ; L.: MndHwb 3, 132 (schætvrî)</w:t>
      </w:r>
    </w:p>
    <w:p>
      <w:pPr>
        <w:pStyle w:val="Normal"/>
        <w:rPr/>
      </w:pPr>
      <w:r>
        <w:rPr>
          <w:rStyle w:val="Wrterbuchkopfzeile"/>
        </w:rPr>
        <w:t>schotwõre</w:t>
      </w:r>
      <w:r>
        <w:rPr>
          <w:rStyle w:val="WrterbuchStandard"/>
        </w:rPr>
        <w:t>, mnd., F.: nhd. Krämerware?, Hausiererware?; E.: s. schotte?, wõre (2); L.: MndHwb 3, 134 (schotwõre), Lü 333b (schot/schotware)</w:t>
      </w:r>
    </w:p>
    <w:p>
      <w:pPr>
        <w:pStyle w:val="Normal"/>
        <w:rPr/>
      </w:pPr>
      <w:r>
        <w:rPr>
          <w:rStyle w:val="Wrterbuchkopfzeile"/>
        </w:rPr>
        <w:t>schotwerk</w:t>
      </w:r>
      <w:r>
        <w:rPr>
          <w:rStyle w:val="WrterbuchStandard"/>
          <w:b/>
        </w:rPr>
        <w:t xml:space="preserve"> (1)</w:t>
      </w:r>
      <w:r>
        <w:rPr>
          <w:rStyle w:val="WrterbuchStandard"/>
        </w:rPr>
        <w:t>, mnd., N.: nhd. ?; E.: ?, s. werk; L.: MndHwb 3, 134 (schotwerk)</w:t>
      </w:r>
    </w:p>
    <w:p>
      <w:pPr>
        <w:pStyle w:val="Normal"/>
        <w:rPr/>
      </w:pPr>
      <w:r>
        <w:rPr>
          <w:rStyle w:val="Wrterbuchkopfzeile"/>
        </w:rPr>
        <w:t>schotwerk</w:t>
      </w:r>
      <w:r>
        <w:rPr>
          <w:rStyle w:val="WrterbuchStandard"/>
          <w:b/>
        </w:rPr>
        <w:t xml:space="preserve"> (2)</w:t>
      </w:r>
      <w:r>
        <w:rPr>
          <w:rStyle w:val="WrterbuchStandard"/>
        </w:rPr>
        <w:t>, mnd., N.: nhd. »Schusswerk«, Geschoss, Schießmaterial; E.: s. schot (1), werk; L.: MndHwb 3, 134 (schotwerk)</w:t>
      </w:r>
    </w:p>
    <w:p>
      <w:pPr>
        <w:pStyle w:val="Normal"/>
        <w:rPr/>
      </w:pPr>
      <w:r>
        <w:rPr>
          <w:rStyle w:val="Wrterbuchkopfzeile"/>
        </w:rPr>
        <w:t>schotzmahl</w:t>
      </w:r>
      <w:r>
        <w:rPr>
          <w:rStyle w:val="WrterbuchStandard"/>
        </w:rPr>
        <w:t>, mnd., Sb.: Vw.: s. schotesmõl; L.: MndHwb 3, 133 (schot[s]mâl, schotzmahl)</w:t>
      </w:r>
    </w:p>
    <w:p>
      <w:pPr>
        <w:pStyle w:val="Normal"/>
        <w:rPr/>
      </w:pPr>
      <w:r>
        <w:rPr>
          <w:rStyle w:val="Wrterbuchkopfzeile"/>
        </w:rPr>
        <w:t>schou</w:t>
      </w:r>
      <w:r>
        <w:rPr>
          <w:rStyle w:val="WrterbuchStandard"/>
          <w:b/>
        </w:rPr>
        <w:t xml:space="preserve"> (2)</w:t>
      </w:r>
      <w:r>
        <w:rPr>
          <w:rStyle w:val="WrterbuchStandard"/>
        </w:rPr>
        <w:t>, mhd., st. F.: Vw.: s. schouwe</w:t>
      </w:r>
    </w:p>
    <w:p>
      <w:pPr>
        <w:pStyle w:val="Normal"/>
        <w:rPr/>
      </w:pPr>
      <w:r>
        <w:rPr>
          <w:rStyle w:val="Wrterbuchkopfzeile"/>
        </w:rPr>
        <w:t>schou</w:t>
      </w:r>
      <w:r>
        <w:rPr>
          <w:rStyle w:val="WrterbuchStandard"/>
          <w:b/>
        </w:rPr>
        <w:t xml:space="preserve"> (1)</w:t>
      </w:r>
      <w:r>
        <w:rPr>
          <w:rStyle w:val="WrterbuchStandard"/>
        </w:rPr>
        <w:t>, mhd., st. M.: nhd. Anblick, Schau; Q.: Kreuzf (1301) (FB schou), Köditz; E.: s. schouwen; W.: s. nhd. Schau, F., Schau, DW 14, 2291; R.: von lobelichem schouwe: nhd. herrlich anzusehen; L.: Lexer 185c (schou), Lexer 443a (schou)</w:t>
      </w:r>
    </w:p>
    <w:p>
      <w:pPr>
        <w:pStyle w:val="Normal"/>
        <w:rPr/>
      </w:pPr>
      <w:r>
        <w:rPr>
          <w:rStyle w:val="Wrterbuchkopfzeile"/>
        </w:rPr>
        <w:t>schoube</w:t>
      </w:r>
      <w:r>
        <w:rPr>
          <w:rStyle w:val="WrterbuchStandard"/>
        </w:rPr>
        <w:t>, mhd., sw. F.: Vw.: s. schðbe</w:t>
      </w:r>
    </w:p>
    <w:p>
      <w:pPr>
        <w:pStyle w:val="Normal"/>
        <w:rPr/>
      </w:pPr>
      <w:r>
        <w:rPr>
          <w:rStyle w:val="Wrterbuchkopfzeile"/>
        </w:rPr>
        <w:t>schouben</w:t>
      </w:r>
      <w:r>
        <w:rPr>
          <w:rStyle w:val="WrterbuchStandard"/>
        </w:rPr>
        <w:t>, mhd., sw. V.: nhd. zusammenbinden, bündeln; E.: s. schðbe, schoup (?); W.: nhd. (ält.) schauben, sw. V., schieben, DW 14, 2300; L.: Lexer 443a (schouben)</w:t>
      </w:r>
    </w:p>
    <w:p>
      <w:pPr>
        <w:pStyle w:val="Normal"/>
        <w:rPr/>
      </w:pPr>
      <w:r>
        <w:rPr>
          <w:rStyle w:val="Wrterbuchkopfzeile"/>
        </w:rPr>
        <w:t>schoubÆn</w:t>
      </w:r>
      <w:r>
        <w:rPr>
          <w:rStyle w:val="WrterbuchStandard"/>
        </w:rPr>
        <w:t xml:space="preserve">, mhd., Adj.: Vw.: s. schöubÆn </w:t>
      </w:r>
    </w:p>
    <w:p>
      <w:pPr>
        <w:pStyle w:val="Normal"/>
        <w:rPr/>
      </w:pPr>
      <w:r>
        <w:rPr>
          <w:rStyle w:val="Wrterbuchkopfzeile"/>
        </w:rPr>
        <w:t>schöubÆn</w:t>
      </w:r>
      <w:r>
        <w:rPr>
          <w:rStyle w:val="WrterbuchStandard"/>
          <w:b/>
        </w:rPr>
        <w:t xml:space="preserve"> 1 und häufiger?</w:t>
      </w:r>
      <w:r>
        <w:rPr>
          <w:rStyle w:val="WrterbuchStandard"/>
        </w:rPr>
        <w:t>, schoubÆn, mhd., Adj.: nhd. von Stroh gemacht, aus Stroh bestehend, strohgedeckt, zusammengebunden; Hw.: s. schoubin; Q.: Urk (1286); E.: s. schoup; W.: nhd. (ält.) schäuben, Adj., aus Stroh bestehend, DW 14, 2300; R.: schöubÆn dach: nhd. Strohdach; L.: Lexer 185c (schöubÆn), Hennig (schoubÆn), WMU (schöubÆn 827 [1286] 1 Bel.)</w:t>
      </w:r>
    </w:p>
    <w:p>
      <w:pPr>
        <w:pStyle w:val="Normal"/>
        <w:rPr/>
      </w:pPr>
      <w:r>
        <w:rPr>
          <w:rStyle w:val="Wrterbuchkopfzeile"/>
        </w:rPr>
        <w:t>schouede***</w:t>
      </w:r>
      <w:r>
        <w:rPr>
          <w:rStyle w:val="WrterbuchStandard"/>
        </w:rPr>
        <w:t>, mhd., st. F.: Vw.: s. be-; E.: s. schou, schouwede</w:t>
      </w:r>
    </w:p>
    <w:p>
      <w:pPr>
        <w:pStyle w:val="Normal"/>
        <w:rPr/>
      </w:pPr>
      <w:r>
        <w:rPr>
          <w:rStyle w:val="Wrterbuchkopfzeile"/>
        </w:rPr>
        <w:t>schouften</w:t>
      </w:r>
      <w:r>
        <w:rPr>
          <w:rStyle w:val="WrterbuchStandard"/>
        </w:rPr>
        <w:t>, mhd., sw. V.: nhd. antreiben; Q.: MinnerII (um 1340) (FB schouften); E.: von mnd. schoft, Sb., Vierteltagwerk; s. mhd. schieben (1); W.: ? nhd. schuften, sw. V., schuften, DW 15, 1837</w:t>
      </w:r>
    </w:p>
    <w:p>
      <w:pPr>
        <w:pStyle w:val="Normal"/>
        <w:rPr/>
      </w:pPr>
      <w:r>
        <w:rPr>
          <w:rStyle w:val="Wrterbuchkopfzeile"/>
        </w:rPr>
        <w:t>schougelt</w:t>
      </w:r>
      <w:r>
        <w:rPr>
          <w:rStyle w:val="WrterbuchStandard"/>
        </w:rPr>
        <w:t>, mhd., st. N.: nhd. »Schaugeld«, Beschautaxe; Q.: Chr (14./15. Jh.); E.: s. schou, gelt; W.: nhd. (ält.) Schaugeld, N., Schaugeld, DW 14, 2343; L.: Lexer 185c (schougelt)</w:t>
      </w:r>
    </w:p>
    <w:p>
      <w:pPr>
        <w:pStyle w:val="Normal"/>
        <w:rPr/>
      </w:pPr>
      <w:r>
        <w:rPr>
          <w:rStyle w:val="Wrterbuchkopfzeile"/>
        </w:rPr>
        <w:t>schoum</w:t>
      </w:r>
      <w:r>
        <w:rPr>
          <w:rStyle w:val="WrterbuchStandard"/>
        </w:rPr>
        <w:t>, mhd., st. M.: Vw.: s. schðm</w:t>
      </w:r>
    </w:p>
    <w:p>
      <w:pPr>
        <w:pStyle w:val="Normal"/>
        <w:rPr/>
      </w:pPr>
      <w:r>
        <w:rPr>
          <w:rStyle w:val="Wrterbuchkopfzeile"/>
        </w:rPr>
        <w:t>schoumeister</w:t>
      </w:r>
      <w:r>
        <w:rPr>
          <w:rStyle w:val="WrterbuchStandard"/>
        </w:rPr>
        <w:t>, mhd., st. M.: Vw.: s. schouwemeister</w:t>
      </w:r>
    </w:p>
    <w:p>
      <w:pPr>
        <w:pStyle w:val="Normal"/>
        <w:rPr/>
      </w:pPr>
      <w:r>
        <w:rPr>
          <w:rStyle w:val="Wrterbuchkopfzeile"/>
        </w:rPr>
        <w:t>schöumen</w:t>
      </w:r>
      <w:r>
        <w:rPr>
          <w:rStyle w:val="WrterbuchStandard"/>
        </w:rPr>
        <w:t>, mhd., sw. V.: Vw.: s. schðmen</w:t>
      </w:r>
    </w:p>
    <w:p>
      <w:pPr>
        <w:pStyle w:val="Normal"/>
        <w:rPr/>
      </w:pPr>
      <w:r>
        <w:rPr>
          <w:rStyle w:val="Wrterbuchkopfzeile"/>
        </w:rPr>
        <w:t>schounüsse***</w:t>
      </w:r>
      <w:r>
        <w:rPr>
          <w:rStyle w:val="WrterbuchStandard"/>
        </w:rPr>
        <w:t>, mhd., st. F.: Vw.: s. be-; E.: s. schouwen, schouwe (?)</w:t>
      </w:r>
    </w:p>
    <w:p>
      <w:pPr>
        <w:pStyle w:val="Normal"/>
        <w:rPr/>
      </w:pPr>
      <w:r>
        <w:rPr>
          <w:rStyle w:val="Wrterbuchkopfzeile"/>
        </w:rPr>
        <w:t>schoup</w:t>
      </w:r>
      <w:r>
        <w:rPr>
          <w:rStyle w:val="WrterbuchStandard"/>
        </w:rPr>
        <w:t>, mhd., st. M.: nhd. Geband, Gebund, Strohband, Schaub, Bund, Bündel, Stroh, Strohbund, Strohwisch; Vw.: s. stræ-; Q.: RWh, ErzIII, Enik, HTrist, Ot, Minneb, Pilgerf (FB schoup), Albrecht (1190-1210), BdN, BvgSp, Er, Eracl, Freid, Helbl, Herb, Krone, KvWEngelh, Parz, Reinfr, StrDan, StRMünch, Wartb, WolfdD, Urk; E.: ahd. skoub* 15, scoub, st. M. (a), Schaub, Garbe (F.) (1), Bund; germ. *skauba</w:t>
        <w:noBreakHyphen/>
        <w:t>, *skaubaz, st. M. (a), Büschel, Garbe (F.) (1); germ. *skauba</w:t>
        <w:noBreakHyphen/>
        <w:t>, *skaubam, st. N. (a), Büschel, Garbe (F.) (1), Schaub; idg. *skeup</w:t>
        <w:noBreakHyphen/>
        <w:t>?, *keup</w:t>
        <w:noBreakHyphen/>
        <w:t>?, *skeubh</w:t>
        <w:noBreakHyphen/>
        <w:t>?, *skeub</w:t>
        <w:noBreakHyphen/>
        <w:t>?, Sb., Büschel, Schopf, Quaste, Pokorny 956; W.: nhd. (ält.) Schaub, M., Schaub, Garbe (F.) (1), Bündel, Strohbund, DW 15, 2294; R.: kerzÆner schoup: nhd. Fackel; L.: Lexer 185c (schoup), Lexer 443a (schoup), Hennig (schoup), WMU (schoup 248 [1275] 8 Bel.)</w:t>
      </w:r>
    </w:p>
    <w:p>
      <w:pPr>
        <w:pStyle w:val="Normal"/>
        <w:rPr/>
      </w:pPr>
      <w:r>
        <w:rPr>
          <w:rStyle w:val="Wrterbuchkopfzeile"/>
        </w:rPr>
        <w:t>schoupbant</w:t>
      </w:r>
      <w:r>
        <w:rPr>
          <w:rStyle w:val="WrterbuchStandard"/>
        </w:rPr>
        <w:t>, mhd., st. N.: nhd. »Schaubband«, Strohband; E.: s. schoup, bant; W.: nhd.? (ält.) Schaubband, N., Strohband, DW 14, 2297; L.: Lexer 185c (schoupbant)</w:t>
      </w:r>
    </w:p>
    <w:p>
      <w:pPr>
        <w:pStyle w:val="Normal"/>
        <w:rPr/>
      </w:pPr>
      <w:r>
        <w:rPr>
          <w:rStyle w:val="Wrterbuchkopfzeile"/>
        </w:rPr>
        <w:t>schoupdach</w:t>
      </w:r>
      <w:r>
        <w:rPr>
          <w:rStyle w:val="WrterbuchStandard"/>
        </w:rPr>
        <w:t>, mhd., st. N.: nhd. Strohdach; Q.: DW (1435); E.: s. schoup, dach; W.: nhd.? (ält.) Schaubdach, N., Strohdach, DW 14, 2297; L.: Lexer 185c (schoupdach)</w:t>
      </w:r>
    </w:p>
    <w:p>
      <w:pPr>
        <w:pStyle w:val="Normal"/>
        <w:rPr/>
      </w:pPr>
      <w:r>
        <w:rPr>
          <w:rStyle w:val="Wrterbuchkopfzeile"/>
        </w:rPr>
        <w:t>schouphuot</w:t>
      </w:r>
      <w:r>
        <w:rPr>
          <w:rStyle w:val="WrterbuchStandard"/>
        </w:rPr>
        <w:t>, mhd., st. M.: nhd. Strohhut; E.: s. schoup, huot; W.: nhd. (ält.) Schaubhut, M., großer runder Strohhut, DW 14, 2301; L.: Lexer 185c (schouphuot)</w:t>
      </w:r>
    </w:p>
    <w:p>
      <w:pPr>
        <w:pStyle w:val="Normal"/>
        <w:rPr/>
      </w:pPr>
      <w:r>
        <w:rPr>
          <w:rStyle w:val="Wrterbuchkopfzeile"/>
        </w:rPr>
        <w:t>schoupseil</w:t>
      </w:r>
      <w:r>
        <w:rPr>
          <w:rStyle w:val="WrterbuchStandard"/>
        </w:rPr>
        <w:t>, mhd., st. N.: nhd. Strohseil; Q.: Urk, WeistGr; E.: s. schoup, seil; W.: nhd. DW-; L.: WMU (schoupseil), DW 14, 2302</w:t>
      </w:r>
    </w:p>
    <w:p>
      <w:pPr>
        <w:pStyle w:val="Normal"/>
        <w:rPr/>
      </w:pPr>
      <w:r>
        <w:rPr>
          <w:rStyle w:val="Wrterbuchkopfzeile"/>
        </w:rPr>
        <w:t>schour</w:t>
      </w:r>
      <w:r>
        <w:rPr>
          <w:rStyle w:val="WrterbuchStandard"/>
        </w:rPr>
        <w:t>, mhd., st. M.: Vw.: s. schðr</w:t>
      </w:r>
    </w:p>
    <w:p>
      <w:pPr>
        <w:pStyle w:val="Normal"/>
        <w:rPr/>
      </w:pPr>
      <w:r>
        <w:rPr>
          <w:rStyle w:val="Wrterbuchkopfzeile"/>
        </w:rPr>
        <w:t>schoure</w:t>
      </w:r>
      <w:r>
        <w:rPr>
          <w:rStyle w:val="WrterbuchStandard"/>
        </w:rPr>
        <w:t>, mhd., sw. M.: Vw.: s. schðre</w:t>
      </w:r>
    </w:p>
    <w:p>
      <w:pPr>
        <w:pStyle w:val="Normal"/>
        <w:rPr/>
      </w:pPr>
      <w:r>
        <w:rPr>
          <w:rStyle w:val="Wrterbuchkopfzeile"/>
        </w:rPr>
        <w:t>schouspÐl</w:t>
      </w:r>
      <w:r>
        <w:rPr>
          <w:rStyle w:val="WrterbuchStandard"/>
        </w:rPr>
        <w:t>, mnd.?, N.: Vw.: s. schouwspÐl; L.: Lü 334a (schouspel)</w:t>
      </w:r>
    </w:p>
    <w:p>
      <w:pPr>
        <w:pStyle w:val="Normal"/>
        <w:rPr>
          <w:rStyle w:val="WrterbuchStandard"/>
        </w:rPr>
      </w:pPr>
      <w:r>
        <w:rPr>
          <w:rStyle w:val="Wrterbuchkopfzeile"/>
        </w:rPr>
        <w:t>schouw</w:t>
      </w:r>
      <w:r>
        <w:rPr>
          <w:rStyle w:val="WrterbuchStandard"/>
          <w:b/>
        </w:rPr>
        <w:t xml:space="preserve"> (2)</w:t>
      </w:r>
      <w:r>
        <w:rPr>
          <w:rStyle w:val="WrterbuchStandard"/>
        </w:rPr>
        <w:t>, mnd., N.: Vw.: s. sch</w:t>
      </w:r>
      <w:r>
        <w:rPr>
          <w:rStyle w:val="WrterbuchStandard"/>
          <w:rFonts w:cs="Times New Roman"/>
        </w:rPr>
        <w:t>ǖ</w:t>
      </w:r>
      <w:r>
        <w:rPr>
          <w:rStyle w:val="WrterbuchStandard"/>
          <w:rFonts w:cs="Times German"/>
        </w:rPr>
        <w:t>we (3); L.: MndHwb 3, 134 (schouw); Son.: langes ü</w:t>
      </w:r>
    </w:p>
    <w:p>
      <w:pPr>
        <w:pStyle w:val="Normal"/>
        <w:rPr/>
      </w:pPr>
      <w:r>
        <w:rPr>
          <w:rStyle w:val="Wrterbuchkopfzeile"/>
        </w:rPr>
        <w:t>schouw</w:t>
      </w:r>
      <w:r>
        <w:rPr>
          <w:rStyle w:val="WrterbuchStandard"/>
          <w:b/>
        </w:rPr>
        <w:t xml:space="preserve"> (3)</w:t>
      </w:r>
      <w:r>
        <w:rPr>
          <w:rStyle w:val="WrterbuchStandard"/>
        </w:rPr>
        <w:t>, schow, schu, mnd.?, N.: nhd. »Schau«, sichtbares Notzeichen; Vw.: s. wedder-; E.: s. schouwe; L.: Lü 334b (scho)</w:t>
      </w:r>
    </w:p>
    <w:p>
      <w:pPr>
        <w:pStyle w:val="Normal"/>
        <w:rPr>
          <w:rStyle w:val="WrterbuchStandard"/>
        </w:rPr>
      </w:pPr>
      <w:r>
        <w:rPr>
          <w:rStyle w:val="Wrterbuchkopfzeile"/>
        </w:rPr>
        <w:t>schouw</w:t>
      </w:r>
      <w:r>
        <w:rPr>
          <w:rStyle w:val="WrterbuchStandard"/>
          <w:b/>
        </w:rPr>
        <w:t xml:space="preserve"> (1)</w:t>
      </w:r>
      <w:r>
        <w:rPr>
          <w:rStyle w:val="WrterbuchStandard"/>
        </w:rPr>
        <w:t>, mnd., Adj.: Vw.: s. sch</w:t>
      </w:r>
      <w:r>
        <w:rPr>
          <w:rStyle w:val="WrterbuchStandard"/>
          <w:rFonts w:cs="Times New Roman"/>
        </w:rPr>
        <w:t>ǖ</w:t>
      </w:r>
      <w:r>
        <w:rPr>
          <w:rStyle w:val="WrterbuchStandard"/>
          <w:rFonts w:cs="Times German"/>
        </w:rPr>
        <w:t>we (1); L.: MndHwb 3, 134 (schouw); Son.: langes ü</w:t>
      </w:r>
    </w:p>
    <w:p>
      <w:pPr>
        <w:pStyle w:val="Normal"/>
        <w:rPr/>
      </w:pPr>
      <w:r>
        <w:rPr>
          <w:rStyle w:val="Wrterbuchkopfzeile"/>
        </w:rPr>
        <w:t>schouwÏre*</w:t>
      </w:r>
      <w:r>
        <w:rPr>
          <w:rStyle w:val="WrterbuchStandard"/>
          <w:b/>
        </w:rPr>
        <w:t xml:space="preserve"> (2)</w:t>
      </w:r>
      <w:r>
        <w:rPr>
          <w:rStyle w:val="WrterbuchStandard"/>
        </w:rPr>
        <w:t>, schouwer, schauwer, schawer, schauer, mnd., M.: nhd. großer Becher aus Edelmetall mit Deckelaufsatz; Vw.: s. credens-, drink-, klarÐtes-, krðt-, stülpe-; E.: s. schouwen (1); L.: MndHwb 3, 135 (schouwer); Son.: besonders für Konfekt</w:t>
      </w:r>
    </w:p>
    <w:p>
      <w:pPr>
        <w:pStyle w:val="Normal"/>
        <w:rPr/>
      </w:pPr>
      <w:r>
        <w:rPr>
          <w:rStyle w:val="Wrterbuchkopfzeile"/>
        </w:rPr>
        <w:t>schouwÏre*</w:t>
      </w:r>
      <w:r>
        <w:rPr>
          <w:rStyle w:val="WrterbuchStandard"/>
          <w:b/>
        </w:rPr>
        <w:t xml:space="preserve"> (1)</w:t>
      </w:r>
      <w:r>
        <w:rPr>
          <w:rStyle w:val="WrterbuchStandard"/>
        </w:rPr>
        <w:t>, schouwer, schower*, mnd., M.: nhd. »Schauer«, Beschauer, Besichtiger, Prüfer, Zuschauer; Vw.: s. be-, bÐr-, brant-, bræt-, dÆk-*, got-, hemmel-, hoppen-, kæle-, kærn-, velt-, v</w:t>
      </w:r>
      <w:r>
        <w:rPr>
          <w:rStyle w:val="WrterbuchStandard"/>
          <w:rFonts w:cs="Microsoft Sans Serif" w:ascii="Microsoft Sans Serif" w:hAnsi="Microsoft Sans Serif"/>
        </w:rPr>
        <w:t>ȫ</w:t>
      </w:r>
      <w:r>
        <w:rPr>
          <w:rStyle w:val="WrterbuchStandard"/>
          <w:rFonts w:cs="Times German"/>
        </w:rPr>
        <w:t>r-, v</w:t>
      </w:r>
      <w:r>
        <w:rPr>
          <w:rStyle w:val="WrterbuchStandard"/>
          <w:rFonts w:cs="Times New Roman"/>
        </w:rPr>
        <w:t>ǖ</w:t>
      </w:r>
      <w:r>
        <w:rPr>
          <w:rStyle w:val="WrterbuchStandard"/>
          <w:rFonts w:cs="Times German"/>
        </w:rPr>
        <w:t>r-; E.: s. schouwen (1); L.: MndHwb 3, 135 (schouwer), Lü 334a (schouwe</w:t>
      </w:r>
      <w:r>
        <w:rPr>
          <w:rStyle w:val="WrterbuchStandard"/>
        </w:rPr>
        <w:t>r); Son.: langes ö, langes ü</w:t>
      </w:r>
    </w:p>
    <w:p>
      <w:pPr>
        <w:pStyle w:val="Normal"/>
        <w:rPr/>
      </w:pPr>
      <w:r>
        <w:rPr>
          <w:rStyle w:val="Wrterbuchkopfzeile"/>
        </w:rPr>
        <w:t>schouwÏre</w:t>
      </w:r>
      <w:r>
        <w:rPr>
          <w:rStyle w:val="WrterbuchStandard"/>
        </w:rPr>
        <w:t>, schouwer, mhd., st. M.: nhd. »Schauer« (M.) (4), Besichtiger, Beschauer, Schauender, Prüfer, Brotbeschauer, Fleischbeschauer; ÜG.: lat. conspector PsM, speculatur STheol; Vw.: s. ane-, be-, brætbe</w:t>
        <w:noBreakHyphen/>
        <w:t>, bræt</w:t>
        <w:noBreakHyphen/>
        <w:t>, hant-, here-*, herzen-, stern-*, ver</w:t>
        <w:noBreakHyphen/>
        <w:t>; Q.: PsM (vor 1190), Enik, STheol, Cranc (FB schouwÏre), StRMeran, Urk; E.: ahd. skouwõri* 5, scouwõri*, st. M. (ja), »Schauer« (M.) (4), Beschauer, Betrachter; W.: nhd. Schauer, M., »Schauer« (M.) (4), Schauender, Beschauer, Zuschauer, DW 14, 2319; L.: Lexer 185c (schouwÏre), WMU (schouwÏre 3322 [1299] 1 Bel.)</w:t>
      </w:r>
    </w:p>
    <w:p>
      <w:pPr>
        <w:pStyle w:val="Normal"/>
        <w:rPr/>
      </w:pPr>
      <w:r>
        <w:rPr>
          <w:rStyle w:val="Wrterbuchkopfzeile"/>
        </w:rPr>
        <w:t>schouwÏrevæt*</w:t>
      </w:r>
      <w:r>
        <w:rPr>
          <w:rStyle w:val="WrterbuchStandard"/>
        </w:rPr>
        <w:t>, schouwervæt, mnd., M.: nhd. Pokal mit hohem Fuß; E.: s. schouwÏre (2), væt; L.: MndHwb 3, 135 (schouwervôt)</w:t>
      </w:r>
    </w:p>
    <w:p>
      <w:pPr>
        <w:pStyle w:val="Normal"/>
        <w:rPr/>
      </w:pPr>
      <w:r>
        <w:rPr>
          <w:rStyle w:val="Wrterbuchkopfzeile"/>
        </w:rPr>
        <w:t>schouwÏrinne***</w:t>
      </w:r>
      <w:r>
        <w:rPr>
          <w:rStyle w:val="WrterbuchStandard"/>
        </w:rPr>
        <w:t>, mhd., st. F.: nhd. Schauerin; Vw.: s. be</w:t>
        <w:noBreakHyphen/>
        <w:t>; E.: s. schouwen (1), schouwÏre; W.: nhd. Schauerin, F., Schauerin, Seherin, DW 14, 2332</w:t>
      </w:r>
    </w:p>
    <w:p>
      <w:pPr>
        <w:pStyle w:val="Normal"/>
        <w:rPr/>
      </w:pPr>
      <w:r>
        <w:rPr>
          <w:rStyle w:val="Wrterbuchkopfzeile"/>
        </w:rPr>
        <w:t>schouwe</w:t>
      </w:r>
      <w:r>
        <w:rPr>
          <w:rStyle w:val="WrterbuchStandard"/>
        </w:rPr>
        <w:t>, schouw*?, schow*, mnd., F.: nhd. Schau, Anblick, Anschauen, Besichtigung, Prüfung, ein Geräte bei der Lakenprüfung?; Vw.: s. bi-, hervest-; Hw.: s. schouwel; E.: s. schouwen; L.: MndHwb 3, 134f. (schouwe), Lü 334a (schouwe)</w:t>
      </w:r>
    </w:p>
    <w:p>
      <w:pPr>
        <w:pStyle w:val="Normal"/>
        <w:rPr/>
      </w:pPr>
      <w:r>
        <w:rPr>
          <w:rStyle w:val="Wrterbuchkopfzeile"/>
        </w:rPr>
        <w:t>schouwe***</w:t>
      </w:r>
      <w:r>
        <w:rPr>
          <w:rStyle w:val="WrterbuchStandard"/>
          <w:b/>
        </w:rPr>
        <w:t xml:space="preserve"> (3)</w:t>
      </w:r>
      <w:r>
        <w:rPr>
          <w:rStyle w:val="WrterbuchStandard"/>
        </w:rPr>
        <w:t>, mhd., st. F.: Vw.: s. ge-, here-*; E.: s. schouwen</w:t>
      </w:r>
    </w:p>
    <w:p>
      <w:pPr>
        <w:pStyle w:val="Normal"/>
        <w:rPr/>
      </w:pPr>
      <w:r>
        <w:rPr>
          <w:rStyle w:val="Wrterbuchkopfzeile"/>
        </w:rPr>
        <w:t>schouwe</w:t>
      </w:r>
      <w:r>
        <w:rPr>
          <w:rStyle w:val="WrterbuchStandard"/>
          <w:b/>
        </w:rPr>
        <w:t xml:space="preserve"> (1)</w:t>
      </w:r>
      <w:r>
        <w:rPr>
          <w:rStyle w:val="WrterbuchStandard"/>
        </w:rPr>
        <w:t>, schowe, schæwe, schou, mhd., st. F.: nhd. »Schau«, Schauen, Blick, Anschauen, Anblick, Aussehen, Gestalt, Sicht, Prüfung, Ansehen; Vw.: s. ane-, her-, Æn-, jõmer-, öugel-, ougen-, schar-, spiegel-, umbe-, vröuden-, wunder-, wunnen-; Q.: Ren, RAlex, RWh, RWchr1, LvReg, TürlWh, Brun, GTroj, SHort, Apk, WvÖst, Ot, JvFrst1, Teichn (FB schouwe), AHeinr, Crane, Elis, Er (um 1185), Krone, KvWPart, KvWTroj, Loheng, Mai, NvJer, PassI/II, PleierMel, Reinfr, Ring, RvEBarl, Suchenw, Trist, UvLFrd, Wh; E.: s. schouwen; W.: nhd. Schau, F., Schau, DW 14, 2291; R.: in hæher schouwe sÆn: nhd. in Ansehen stehen; R.: schouwe nemen: nhd. Umschau halten; R.: an der schouwe sÆn: nhd. zuschauen; R.: an der schouwe sitzen: nhd. zuschauen; R.: bÆ der schouwe sÆn: nhd. zuschauen; R.: bÆ der schouwe sitzen: nhd. zuschauen; L.: Lexer 185c (schouwe), Lexer 443a (schouwe), Hennig (schouwe)</w:t>
      </w:r>
    </w:p>
    <w:p>
      <w:pPr>
        <w:pStyle w:val="Normal"/>
        <w:rPr/>
      </w:pPr>
      <w:r>
        <w:rPr>
          <w:rStyle w:val="Wrterbuchkopfzeile"/>
        </w:rPr>
        <w:t>schouwe***</w:t>
      </w:r>
      <w:r>
        <w:rPr>
          <w:rStyle w:val="WrterbuchStandard"/>
          <w:b/>
        </w:rPr>
        <w:t xml:space="preserve"> (2)</w:t>
      </w:r>
      <w:r>
        <w:rPr>
          <w:rStyle w:val="WrterbuchStandard"/>
        </w:rPr>
        <w:t>, mhd., sw. M.: Vw.: s. zuo-; E.: s. schouwen</w:t>
      </w:r>
    </w:p>
    <w:p>
      <w:pPr>
        <w:pStyle w:val="Normal"/>
        <w:rPr/>
      </w:pPr>
      <w:r>
        <w:rPr>
          <w:rStyle w:val="Wrterbuchkopfzeile"/>
        </w:rPr>
        <w:t>schouweappel*</w:t>
      </w:r>
      <w:r>
        <w:rPr>
          <w:rStyle w:val="WrterbuchStandard"/>
        </w:rPr>
        <w:t>, schouwappel, mnd., M.: nhd. »Schauapfel«?; E.: s. schouwe?, appel; L.: MndHwb 3, 134 (schouwappel)</w:t>
      </w:r>
    </w:p>
    <w:p>
      <w:pPr>
        <w:pStyle w:val="Normal"/>
        <w:rPr/>
      </w:pPr>
      <w:r>
        <w:rPr>
          <w:rStyle w:val="Wrterbuchkopfzeile"/>
        </w:rPr>
        <w:t>schouwebank*</w:t>
      </w:r>
      <w:r>
        <w:rPr>
          <w:rStyle w:val="WrterbuchStandard"/>
        </w:rPr>
        <w:t>, schouwbank, showbank, mnd., F.: nhd. Schaubank, Bank zum Aufstellen des Prunkgeräts; E.: s. schouwe, bank; L.: MndHwb 3, 134 (schouwbank), Lü 334b (schowbank)</w:t>
      </w:r>
    </w:p>
    <w:p>
      <w:pPr>
        <w:pStyle w:val="Normal"/>
        <w:rPr/>
      </w:pPr>
      <w:r>
        <w:rPr>
          <w:rStyle w:val="Wrterbuchkopfzeile"/>
        </w:rPr>
        <w:t>schouwebÐre*</w:t>
      </w:r>
      <w:r>
        <w:rPr>
          <w:rStyle w:val="WrterbuchStandard"/>
        </w:rPr>
        <w:t>, schouwbÐre, mnd., F.: nhd. »Schaubeere«?; E.: s. schouwe?, bÐre (4); L.: MndHwb 3, 134 (schouwappel, schouwbÐre)</w:t>
      </w:r>
    </w:p>
    <w:p>
      <w:pPr>
        <w:pStyle w:val="Normal"/>
        <w:rPr/>
      </w:pPr>
      <w:r>
        <w:rPr>
          <w:rStyle w:val="Wrterbuchkopfzeile"/>
        </w:rPr>
        <w:t>schouwebræt*</w:t>
      </w:r>
      <w:r>
        <w:rPr>
          <w:rStyle w:val="WrterbuchStandard"/>
        </w:rPr>
        <w:t>, schouwbrot, mnd., N.: nhd. Schaubrot, zur Schau ausgelegtes Brot; E.: s. schouwe, bræt (1); L.: MndHwb 3, 134 (schouwbrôt); Son.: im jüdischen Tempel</w:t>
      </w:r>
    </w:p>
    <w:p>
      <w:pPr>
        <w:pStyle w:val="Normal"/>
        <w:rPr/>
      </w:pPr>
      <w:r>
        <w:rPr>
          <w:rStyle w:val="Wrterbuchkopfzeile"/>
        </w:rPr>
        <w:t>schouwede</w:t>
      </w:r>
      <w:r>
        <w:rPr>
          <w:rStyle w:val="WrterbuchStandard"/>
        </w:rPr>
        <w:t>, mhd., st. F.: nhd. Schauen, Anblick; Vw.: s. anebe</w:t>
        <w:noBreakHyphen/>
        <w:t>, ane-, be-, ge</w:t>
        <w:noBreakHyphen/>
        <w:t>; Q.: JTit, Serv (um 1190); E.: ahd. skouwida* 2, scouwida*, st. F. (æ), Schauen, Untersuchung, Betrachtung; s. skouwæn; W.: nhd. DW-; R.: ein schouwede leben: nhd. ein kontemplatives Leben; L.: Lexer 185c (schouwede)</w:t>
      </w:r>
    </w:p>
    <w:p>
      <w:pPr>
        <w:pStyle w:val="Normal"/>
        <w:rPr/>
      </w:pPr>
      <w:r>
        <w:rPr>
          <w:rStyle w:val="Wrterbuchkopfzeile"/>
        </w:rPr>
        <w:t>schouwel***</w:t>
      </w:r>
      <w:r>
        <w:rPr>
          <w:rStyle w:val="WrterbuchStandard"/>
        </w:rPr>
        <w:t>, mnd., Sb.?: nhd. Schau...; Hw.: s. schouwe, schouwelpenninc, schouwelrei, schouwelschæ; E.: s. schouwen</w:t>
      </w:r>
    </w:p>
    <w:p>
      <w:pPr>
        <w:pStyle w:val="Normal"/>
        <w:rPr/>
      </w:pPr>
      <w:r>
        <w:rPr>
          <w:rStyle w:val="Wrterbuchkopfzeile"/>
        </w:rPr>
        <w:t>schouwelich</w:t>
      </w:r>
      <w:r>
        <w:rPr>
          <w:rStyle w:val="WrterbuchStandard"/>
        </w:rPr>
        <w:t>, schæwlich, schæwelich, schãwlich, mhd., Adj.: nhd. beschaulich, anschauend, ansehnlich, sichtbar, auffallend; ÜG.: lat. activus STheol, conspicuus Gl, contemplativus STheol, speculativus STheol; Vw.: s. ane-, be</w:t>
        <w:noBreakHyphen/>
        <w:t>, durch</w:t>
        <w:noBreakHyphen/>
        <w:t>; Q.: EckhIII, STheol, KvHelmsd, Tauler, Seuse (FB schouwelich), Myst, Gl (12. Jh.); E.: s. schouwe; W.: nhd. (ält.) schaulich, Adj., anschauend, beschaulich, schaubar, DW 14, 2348; L.: Hennig (schouwelich), Glossenwörterbuch 546b (schouwelich)</w:t>
      </w:r>
    </w:p>
    <w:p>
      <w:pPr>
        <w:pStyle w:val="Normal"/>
        <w:rPr/>
      </w:pPr>
      <w:r>
        <w:rPr>
          <w:rStyle w:val="Wrterbuchkopfzeile"/>
        </w:rPr>
        <w:t>schouwelicheit</w:t>
      </w:r>
      <w:r>
        <w:rPr>
          <w:rStyle w:val="WrterbuchStandard"/>
        </w:rPr>
        <w:t>, schouwelÆcheit, schöuwelikeit, mhd., st. F.: nhd. Betrachtung, Beschaulichkeit; Vw.: s. be</w:t>
        <w:noBreakHyphen/>
        <w:t>; Q.: Tauler (vor 1350), Seuse (FB schouwelÆcheit), Myst; E.: s. schouwelic, heit; W.: nhd. (ält.) Schaulichkeit, F., Beschaulichkeit, DW 14, 2349; L.: Lexer 185c (schouwelicheit), Hennig (schouwelicheit)</w:t>
      </w:r>
    </w:p>
    <w:p>
      <w:pPr>
        <w:pStyle w:val="Normal"/>
        <w:rPr/>
      </w:pPr>
      <w:r>
        <w:rPr>
          <w:rStyle w:val="Wrterbuchkopfzeile"/>
        </w:rPr>
        <w:t>schouwelÆk</w:t>
      </w:r>
      <w:r>
        <w:rPr>
          <w:rStyle w:val="WrterbuchStandard"/>
        </w:rPr>
        <w:t xml:space="preserve">, mnd., Adj.: nhd. »schaulich«, übernatürlich schauend; E.: s. schouwen, lÆk (3); L.: MndHwb 3, 135 (schouwelîk) </w:t>
      </w:r>
    </w:p>
    <w:p>
      <w:pPr>
        <w:pStyle w:val="Normal"/>
        <w:rPr/>
      </w:pPr>
      <w:r>
        <w:rPr>
          <w:rStyle w:val="Wrterbuchkopfzeile"/>
        </w:rPr>
        <w:t>schouwelpenninc*</w:t>
      </w:r>
      <w:r>
        <w:rPr>
          <w:rStyle w:val="WrterbuchStandard"/>
        </w:rPr>
        <w:t>, schouwelpenning, mnd., N.: nhd. Schaupfennig, Schautaler der in jedem Prägejahr als erster mit einem höheren Gewicht als die anderen die Münze verließen; E.: s. schouwel, penninc; L.: MndHwb 3, 135 (schouwelpenninge); Son.: diente als feststehende Ehrengabe an die Mitglieder und Beamten des Rates und wurde an Empfänger ausgegeben die eine Jahresrente aus der Münze bezogen</w:t>
      </w:r>
    </w:p>
    <w:p>
      <w:pPr>
        <w:pStyle w:val="Normal"/>
        <w:rPr/>
      </w:pPr>
      <w:r>
        <w:rPr>
          <w:rStyle w:val="Wrterbuchkopfzeile"/>
        </w:rPr>
        <w:t>schouwelrei</w:t>
      </w:r>
      <w:r>
        <w:rPr>
          <w:rStyle w:val="WrterbuchStandard"/>
        </w:rPr>
        <w:t>, mnd., M.: nhd. »Schaureigen«, Ehrentanz?; E.: s. schouwel, rei; L.: MndHwb 3, 135 (schouwelrey); Son.: örtlich beschränkt</w:t>
      </w:r>
    </w:p>
    <w:p>
      <w:pPr>
        <w:pStyle w:val="Normal"/>
        <w:rPr/>
      </w:pPr>
      <w:r>
        <w:rPr>
          <w:rStyle w:val="Wrterbuchkopfzeile"/>
        </w:rPr>
        <w:t>schouwelschæ</w:t>
      </w:r>
      <w:r>
        <w:rPr>
          <w:rStyle w:val="WrterbuchStandard"/>
        </w:rPr>
        <w:t>, mnd., M.: nhd. »Schauschuh«, Schuh den der Geselle bei der Meisterprüfung vorlegen muss; E.: s. schouwel, schæ; L.: MndHwb 3, 135 (schouwelschôe), Lü 334b (schouwelscho); häufig im Pluarl verwendet</w:t>
      </w:r>
    </w:p>
    <w:p>
      <w:pPr>
        <w:pStyle w:val="Normal"/>
        <w:rPr/>
      </w:pPr>
      <w:r>
        <w:rPr>
          <w:rStyle w:val="Wrterbuchkopfzeile"/>
        </w:rPr>
        <w:t>schouwemeister*</w:t>
      </w:r>
      <w:r>
        <w:rPr>
          <w:rStyle w:val="WrterbuchStandard"/>
        </w:rPr>
        <w:t>, schoumeister, mhd., st. M.: nhd. »Schaumeister«, Untersucher, obrigkeitlicher Beschauer; E.: s. schouwe, meister; W.: nhd. Schaumeister, M., Schaumeister, DW 14, 2360; L.: Lexer 185c (schoumeister)</w:t>
      </w:r>
    </w:p>
    <w:p>
      <w:pPr>
        <w:pStyle w:val="Normal"/>
        <w:rPr/>
      </w:pPr>
      <w:r>
        <w:rPr>
          <w:rStyle w:val="Wrterbuchkopfzeile"/>
        </w:rPr>
        <w:t>schouwemisse*</w:t>
      </w:r>
      <w:r>
        <w:rPr>
          <w:rStyle w:val="WrterbuchStandard"/>
        </w:rPr>
        <w:t>, schouwmisse, mnd., F.: nhd. Schaumesse, Messe für das Auge; E.: s. schouwe (2), misse (2); L.: MndHwb 3, 135 (schouwmisse)</w:t>
      </w:r>
    </w:p>
    <w:p>
      <w:pPr>
        <w:pStyle w:val="Normal"/>
        <w:rPr>
          <w:rStyle w:val="WrterbuchStandard"/>
        </w:rPr>
      </w:pPr>
      <w:r>
        <w:rPr>
          <w:rStyle w:val="Wrterbuchkopfzeile"/>
        </w:rPr>
        <w:t>schouwen</w:t>
      </w:r>
      <w:r>
        <w:rPr>
          <w:rStyle w:val="WrterbuchStandard"/>
          <w:b/>
        </w:rPr>
        <w:t xml:space="preserve"> (3)</w:t>
      </w:r>
      <w:r>
        <w:rPr>
          <w:rStyle w:val="WrterbuchStandard"/>
        </w:rPr>
        <w:t>, mnd., sw. V.: Vw.: s. sch</w:t>
      </w:r>
      <w:r>
        <w:rPr>
          <w:rStyle w:val="WrterbuchStandard"/>
          <w:rFonts w:cs="Times New Roman"/>
        </w:rPr>
        <w:t>ǖ</w:t>
      </w:r>
      <w:r>
        <w:rPr>
          <w:rStyle w:val="WrterbuchStandard"/>
          <w:rFonts w:cs="Times German"/>
        </w:rPr>
        <w:t>wen; L.: MndHwb 3, 135 (schouwen); Son.: langes ü</w:t>
      </w:r>
    </w:p>
    <w:p>
      <w:pPr>
        <w:pStyle w:val="Normal"/>
        <w:rPr/>
      </w:pPr>
      <w:r>
        <w:rPr>
          <w:rStyle w:val="Wrterbuchkopfzeile"/>
        </w:rPr>
        <w:t>schouwen</w:t>
      </w:r>
      <w:r>
        <w:rPr>
          <w:rStyle w:val="WrterbuchStandard"/>
          <w:b/>
        </w:rPr>
        <w:t xml:space="preserve"> (2)</w:t>
      </w:r>
      <w:r>
        <w:rPr>
          <w:rStyle w:val="WrterbuchStandard"/>
        </w:rPr>
        <w:t>, schouwent, mnd., (subst. V.=)N.: nhd. »Schauen«, Betrachten, Anschauen; E.: s. schouwen (1); L.: MndHwb 3, 135 (schouwen/schouwen[t])</w:t>
      </w:r>
    </w:p>
    <w:p>
      <w:pPr>
        <w:pStyle w:val="Normal"/>
        <w:rPr/>
      </w:pPr>
      <w:r>
        <w:rPr>
          <w:rStyle w:val="Wrterbuchkopfzeile"/>
        </w:rPr>
        <w:t>schouwen</w:t>
      </w:r>
      <w:r>
        <w:rPr>
          <w:rStyle w:val="WrterbuchStandard"/>
          <w:b/>
        </w:rPr>
        <w:t xml:space="preserve"> (2)</w:t>
      </w:r>
      <w:r>
        <w:rPr>
          <w:rStyle w:val="WrterbuchStandard"/>
        </w:rPr>
        <w:t>, mhd., st. N.: nhd. Sehen, Schauen, Betrachten, geistliche Betrachtung, Beschaulichkeit, Besuchen, Aussehen, Gestalt, Blick, Anblick, Betrachtung, Zuschauen, Anschauen; Vw.: s. õbent-, be-, here-*, wider-, wunder-; Q.: SHort, HvNst, EckhV, Parad, Tauler, Seuse (FB schouwen), BdN, Elis, Myst, Nib (um 1200), Parz, Walth; E.: s. schouwen (1); W.: s. nhd. Schauen, N., Schauen; L.: Lexer 186a (schouwen), Hennig (schouwen)</w:t>
      </w:r>
    </w:p>
    <w:p>
      <w:pPr>
        <w:pStyle w:val="Normal"/>
        <w:rPr/>
      </w:pPr>
      <w:r>
        <w:rPr>
          <w:rStyle w:val="Wrterbuchkopfzeile"/>
        </w:rPr>
        <w:t>schouwen</w:t>
      </w:r>
      <w:r>
        <w:rPr>
          <w:rStyle w:val="WrterbuchStandard"/>
          <w:b/>
        </w:rPr>
        <w:t xml:space="preserve">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 ÜG.: lat. aspicere PsM, cernere PsM, respicere PsM, visitare PsM; Vw.: s. ane-, be-, er-, ge-, heil</w:t>
        <w:noBreakHyphen/>
        <w:t>***, here-*, selp-*, über-, ðf-, umbe-, ver-, wider-, wunder-*; Q.: Will (1060-1065), LAlex, Eilh, PsM, TrSilv, RWchr, StrAmis, LvReg, Enik, SHort, Kreuzf, HvNst, Ot, EckhI, EckhII, EckhIII, EckhV, Parad, EvB, JvFrst2, Tauler, Seuse, Schachzb, Gnadenl (FB schouwen), Albrecht, Elis, Er, GenM (um 1120?), Iw, Hester, KvWTurn, Nib, Parz, PassI/II, Serv, Teichn, Walth, Urk; E.: ahd. skouwæn* 96?, scouwæn*, sw. V. (2), sehen, blicken, schauen, betrachten; germ. *skawwæn, sw. V., schauen; s. idg. *keus</w:t>
        <w:noBreakHyphen/>
        <w:t>, V., achten, schauen, hören, fühlen, merken, Pokorny 588; vgl. idg. *keu</w:t>
        <w:noBreakHyphen/>
        <w:t xml:space="preserve"> (1), V., achten, schauen, hören, fühlen, merken, Pokorny 587; W.: nhd. schauen, sw. V., schauen, blicken, hinsehen, erblicken, DW 14, 2310; R.: schouwen lõzen: nhd. »schauen lassen«, zeigen, beweisen; L.: Lexer 185c (schouwen), Lexer 443a (schouwen), Hennig (schouwen), WMU (schouwen 93 [1265] 11 Bel.)</w:t>
      </w:r>
    </w:p>
    <w:p>
      <w:pPr>
        <w:pStyle w:val="Normal"/>
        <w:rPr/>
      </w:pPr>
      <w:r>
        <w:rPr>
          <w:rStyle w:val="Wrterbuchkopfzeile"/>
        </w:rPr>
        <w:t>schouwen</w:t>
      </w:r>
      <w:r>
        <w:rPr>
          <w:rStyle w:val="WrterbuchStandard"/>
          <w:b/>
        </w:rPr>
        <w:t xml:space="preserve"> (1)</w:t>
      </w:r>
      <w:r>
        <w:rPr>
          <w:rStyle w:val="WrterbuchStandard"/>
        </w:rPr>
        <w:t xml:space="preserve">, schowen, schauen, schauwen, schæen, mnd.,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 Vw.: s. ane-, anege-, be-, got-, hant-, harnesch-, hÐr-, in-, </w:t>
      </w:r>
      <w:r>
        <w:rPr>
          <w:rStyle w:val="WrterbuchStandard"/>
          <w:rFonts w:cs="Microsoft Sans Serif" w:ascii="Microsoft Sans Serif" w:hAnsi="Microsoft Sans Serif"/>
        </w:rPr>
        <w:t>ȫ</w:t>
      </w:r>
      <w:r>
        <w:rPr>
          <w:rStyle w:val="WrterbuchStandard"/>
          <w:rFonts w:cs="Times German"/>
        </w:rPr>
        <w:t>ver</w:t>
      </w:r>
      <w:r>
        <w:rPr>
          <w:rStyle w:val="WrterbuchStandard"/>
        </w:rPr>
        <w:t>-, ümme-, vor-, v</w:t>
      </w:r>
      <w:r>
        <w:rPr>
          <w:rStyle w:val="WrterbuchStandard"/>
          <w:rFonts w:cs="Times New Roman"/>
        </w:rPr>
        <w:t>ǖ</w:t>
      </w:r>
      <w:r>
        <w:rPr>
          <w:rStyle w:val="WrterbuchStandard"/>
          <w:rFonts w:cs="Times German"/>
        </w:rPr>
        <w:t>r-, wõr-, wech-, wedder-; E.: s. as. skauwon, sw. V., schauen, erblicken; s. germ. *skawwæn, sw. V., schauen; s. idg. *keus</w:t>
      </w:r>
      <w:r>
        <w:rPr>
          <w:rStyle w:val="WrterbuchStandard"/>
          <w:rFonts w:eastAsia="Batang;바탕" w:cs="Batang;바탕" w:ascii="Batang;바탕" w:hAnsi="Batang;바탕"/>
        </w:rPr>
        <w:noBreakHyphen/>
      </w:r>
      <w:r>
        <w:rPr>
          <w:rStyle w:val="WrterbuchStandard"/>
          <w:rFonts w:cs="Times German"/>
        </w:rPr>
        <w:t>, V., achten, schauen, hören, fühlen, merken, Pokorny 588; vgl. idg. *keu</w:t>
      </w:r>
      <w:r>
        <w:rPr>
          <w:rStyle w:val="WrterbuchStandard"/>
          <w:rFonts w:eastAsia="Batang;바탕" w:cs="Batang;바탕" w:ascii="Batang;바탕" w:hAnsi="Batang;바탕"/>
        </w:rPr>
        <w:noBreakHyphen/>
      </w:r>
      <w:r>
        <w:rPr>
          <w:rStyle w:val="WrterbuchStandard"/>
          <w:rFonts w:cs="Times German"/>
        </w:rPr>
        <w:t xml:space="preserve"> (1), V., achten, schauen, hören, fühlen</w:t>
      </w:r>
      <w:r>
        <w:rPr>
          <w:rStyle w:val="WrterbuchStandard"/>
        </w:rPr>
        <w:t>, merken, Pokorny 587; R.: sik schauen lõten: nhd. »sich schauen lassen«, sich sehen lassen, zum Vorschein kommen, sich zeigen; L.: MndHwb 3, 135 (schouwen), Lü 334a (schouwen); Son.: langes ö, langes ü</w:t>
      </w:r>
    </w:p>
    <w:p>
      <w:pPr>
        <w:pStyle w:val="Normal"/>
        <w:rPr/>
      </w:pPr>
      <w:r>
        <w:rPr>
          <w:rStyle w:val="Wrterbuchkopfzeile"/>
        </w:rPr>
        <w:t>schouwende</w:t>
      </w:r>
      <w:r>
        <w:rPr>
          <w:rStyle w:val="WrterbuchStandard"/>
        </w:rPr>
        <w:t>, mhd., (Part. Präs.=)Adj.: nhd. »schauend«, kontemplativ; ÜG.: lat. activus STheol, contemplativus STheol; Q.: STheol (nach 1323), Tauler (FB schouwende); E.: s. schouwen; W.: s. nhd. schauend, Adj., schauend; L.: Hennig (schouwende)</w:t>
      </w:r>
    </w:p>
    <w:p>
      <w:pPr>
        <w:pStyle w:val="Normal"/>
        <w:rPr/>
      </w:pPr>
      <w:r>
        <w:rPr>
          <w:rStyle w:val="Wrterbuchkopfzeile"/>
        </w:rPr>
        <w:t>schouwenlich***</w:t>
      </w:r>
      <w:r>
        <w:rPr>
          <w:rStyle w:val="WrterbuchStandard"/>
        </w:rPr>
        <w:t>, mhd., Adj.: Vw.: s. be-; E.: s. schouwen</w:t>
      </w:r>
    </w:p>
    <w:p>
      <w:pPr>
        <w:pStyle w:val="Normal"/>
        <w:rPr/>
      </w:pPr>
      <w:r>
        <w:rPr>
          <w:rStyle w:val="Wrterbuchkopfzeile"/>
        </w:rPr>
        <w:t>schouweplõn*</w:t>
      </w:r>
      <w:r>
        <w:rPr>
          <w:rStyle w:val="WrterbuchStandard"/>
        </w:rPr>
        <w:t>, schouweplõn, mnd., M.: nhd. »Schauplan« (M.) (1), Schauplatz, Arena; Hw.: s. schouwplas; E.: s. schouwe (2), plõn; L.: MndHwb 3, 135 (schouwplân); Son.: örtlich beschränkt</w:t>
      </w:r>
    </w:p>
    <w:p>
      <w:pPr>
        <w:pStyle w:val="Normal"/>
        <w:rPr/>
      </w:pPr>
      <w:r>
        <w:rPr>
          <w:rStyle w:val="Wrterbuchkopfzeile"/>
        </w:rPr>
        <w:t>schouweplas*</w:t>
      </w:r>
      <w:r>
        <w:rPr>
          <w:rStyle w:val="WrterbuchStandard"/>
        </w:rPr>
        <w:t>, schouwplas, schouwplatz, mnd., M.: nhd. Schauplatz; ÜG.: lat. theatrum; Hw.: s. schouplõn; E.: s. schouwe (2), plas (1); L.: MndHwb 3, 135 (schouwplas)</w:t>
      </w:r>
    </w:p>
    <w:p>
      <w:pPr>
        <w:pStyle w:val="Normal"/>
        <w:rPr/>
      </w:pPr>
      <w:r>
        <w:rPr>
          <w:rStyle w:val="Wrterbuchkopfzeile"/>
        </w:rPr>
        <w:t>schouwer</w:t>
      </w:r>
      <w:r>
        <w:rPr>
          <w:rStyle w:val="WrterbuchStandard"/>
          <w:b/>
        </w:rPr>
        <w:t xml:space="preserve"> (1)</w:t>
      </w:r>
      <w:r>
        <w:rPr>
          <w:rStyle w:val="WrterbuchStandard"/>
        </w:rPr>
        <w:t>, schower*, mnd., M.: Vw.: s. schouwÏre (1); L.: MndHwb 3, 135 (schouwer), Lü 334a (schouwer)</w:t>
      </w:r>
    </w:p>
    <w:p>
      <w:pPr>
        <w:pStyle w:val="Normal"/>
        <w:rPr/>
      </w:pPr>
      <w:r>
        <w:rPr>
          <w:rStyle w:val="Wrterbuchkopfzeile"/>
        </w:rPr>
        <w:t>schouwer</w:t>
      </w:r>
      <w:r>
        <w:rPr>
          <w:rStyle w:val="WrterbuchStandard"/>
        </w:rPr>
        <w:t>, mhd., st. M.: Vw.: s. schouwÏre</w:t>
      </w:r>
    </w:p>
    <w:p>
      <w:pPr>
        <w:pStyle w:val="Normal"/>
        <w:rPr/>
      </w:pPr>
      <w:r>
        <w:rPr>
          <w:rStyle w:val="Wrterbuchkopfzeile"/>
        </w:rPr>
        <w:t>schouwer</w:t>
      </w:r>
      <w:r>
        <w:rPr>
          <w:rStyle w:val="WrterbuchStandard"/>
          <w:b/>
        </w:rPr>
        <w:t xml:space="preserve"> (2)</w:t>
      </w:r>
      <w:r>
        <w:rPr>
          <w:rStyle w:val="WrterbuchStandard"/>
        </w:rPr>
        <w:t>, schauwer, schawer, schauer, mnd., M.: Vw.: s. schouwÏre (2); L.: MndHwb 3, 135 (schouwer)</w:t>
      </w:r>
    </w:p>
    <w:p>
      <w:pPr>
        <w:pStyle w:val="Normal"/>
        <w:rPr/>
      </w:pPr>
      <w:r>
        <w:rPr>
          <w:rStyle w:val="Wrterbuchkopfzeile"/>
        </w:rPr>
        <w:t>schouwervæt</w:t>
      </w:r>
      <w:r>
        <w:rPr>
          <w:rStyle w:val="WrterbuchStandard"/>
        </w:rPr>
        <w:t>, mnd., M.: Vw.: s. schouwÏrevæt; L.: MndHwb 3, 135 (schouwervôt)</w:t>
      </w:r>
    </w:p>
    <w:p>
      <w:pPr>
        <w:pStyle w:val="Normal"/>
        <w:rPr/>
      </w:pPr>
      <w:r>
        <w:rPr>
          <w:rStyle w:val="Wrterbuchkopfzeile"/>
        </w:rPr>
        <w:t>schouwespÐl*</w:t>
      </w:r>
      <w:r>
        <w:rPr>
          <w:rStyle w:val="WrterbuchStandard"/>
        </w:rPr>
        <w:t>, schouwspel, schouwspil, schouspel, schouspil, schðspel, schðspil, mnd.?, N.: nhd. »Schauspiel«, Theateraufführung, Szene, Bild das sich den Augen bietet, Anblick, Sehenswürdigkeit; E.: s. schouwe (2), spÐl; L.: MndHwb 3, 136 (schou[w]spel), Lü 334a (schouspel)</w:t>
      </w:r>
    </w:p>
    <w:p>
      <w:pPr>
        <w:pStyle w:val="Normal"/>
        <w:rPr/>
      </w:pPr>
      <w:r>
        <w:rPr>
          <w:rStyle w:val="Wrterbuchkopfzeile"/>
        </w:rPr>
        <w:t>schouwespil</w:t>
      </w:r>
      <w:r>
        <w:rPr>
          <w:rStyle w:val="WrterbuchStandard"/>
        </w:rPr>
        <w:t>, mhd., st. N.: nhd. Schauspiel; E.: s. schouwe, spil; W.: nhd. Schauspiel, N., Schauspiel, DW 14, 2375; L.: Lexer 186a (schouwespil)</w:t>
      </w:r>
    </w:p>
    <w:p>
      <w:pPr>
        <w:pStyle w:val="Normal"/>
        <w:rPr/>
      </w:pPr>
      <w:r>
        <w:rPr>
          <w:rStyle w:val="Wrterbuchkopfzeile"/>
        </w:rPr>
        <w:t>schouwet***</w:t>
      </w:r>
      <w:r>
        <w:rPr>
          <w:rStyle w:val="WrterbuchStandard"/>
        </w:rPr>
        <w:t>, mhd., Part. Prät.: Vw.: s. be-, selp-; E.: s. schouwen</w:t>
      </w:r>
    </w:p>
    <w:p>
      <w:pPr>
        <w:pStyle w:val="Normal"/>
        <w:rPr/>
      </w:pPr>
      <w:r>
        <w:rPr>
          <w:rStyle w:val="Wrterbuchkopfzeile"/>
        </w:rPr>
        <w:t>schouwetal</w:t>
      </w:r>
      <w:r>
        <w:rPr>
          <w:rStyle w:val="WrterbuchStandard"/>
        </w:rPr>
        <w:t>, mhd., st. N.: nhd. »(?)«; Q.: Cranc (1347-1359) (FB schouwetal); E.: s. schouwen?</w:t>
      </w:r>
    </w:p>
    <w:p>
      <w:pPr>
        <w:pStyle w:val="Normal"/>
        <w:rPr/>
      </w:pPr>
      <w:r>
        <w:rPr>
          <w:rStyle w:val="Wrterbuchkopfzeile"/>
        </w:rPr>
        <w:t>schouwic***</w:t>
      </w:r>
      <w:r>
        <w:rPr>
          <w:rStyle w:val="WrterbuchStandard"/>
        </w:rPr>
        <w:t>, mhd., Adj.: nhd. schauend; Vw.: s. be-; E.: s. schouwen, ic</w:t>
      </w:r>
    </w:p>
    <w:p>
      <w:pPr>
        <w:pStyle w:val="Normal"/>
        <w:rPr/>
      </w:pPr>
      <w:r>
        <w:rPr>
          <w:rStyle w:val="Wrterbuchkopfzeile"/>
        </w:rPr>
        <w:t>schouwich</w:t>
      </w:r>
      <w:r>
        <w:rPr>
          <w:rStyle w:val="WrterbuchStandard"/>
        </w:rPr>
        <w:t>, mnd., Adj.: nhd. »schauig«, schauend, kontemplativ; E.: s. schouwen (1), ich (2); L.: MndHwb 3, 135 (schouwich)</w:t>
      </w:r>
    </w:p>
    <w:p>
      <w:pPr>
        <w:pStyle w:val="Normal"/>
        <w:rPr/>
      </w:pPr>
      <w:r>
        <w:rPr>
          <w:rStyle w:val="Wrterbuchkopfzeile"/>
        </w:rPr>
        <w:t>schouwicheit***</w:t>
      </w:r>
      <w:r>
        <w:rPr>
          <w:rStyle w:val="WrterbuchStandard"/>
        </w:rPr>
        <w:t>, mhd., st. F.: nhd. Schau; Vw.: s. be-; E.: s. schouwic, heit</w:t>
      </w:r>
    </w:p>
    <w:p>
      <w:pPr>
        <w:pStyle w:val="Normal"/>
        <w:rPr/>
      </w:pPr>
      <w:r>
        <w:rPr>
          <w:rStyle w:val="Wrterbuchkopfzeile"/>
        </w:rPr>
        <w:t>schouwinge</w:t>
      </w:r>
      <w:r>
        <w:rPr>
          <w:rStyle w:val="WrterbuchStandard"/>
        </w:rPr>
        <w:t>, schæginge, mnd., F.: nhd. Schauung, Anschauen (N.), Anblicken (N.), Betrachtung, Besichtigung, Deichschau, Besuch bei der Wöchnerin, Schau; ÜG.: lat. contemplatio; Vw.: s. be-, dÆk-, harnesch-, hÐr-, hðs-, v</w:t>
      </w:r>
      <w:r>
        <w:rPr>
          <w:rStyle w:val="WrterbuchStandard"/>
          <w:rFonts w:cs="Microsoft Sans Serif" w:ascii="Microsoft Sans Serif" w:hAnsi="Microsoft Sans Serif"/>
        </w:rPr>
        <w:t>ȫ</w:t>
      </w:r>
      <w:r>
        <w:rPr>
          <w:rStyle w:val="WrterbuchStandard"/>
          <w:rFonts w:cs="Times German"/>
        </w:rPr>
        <w:t>r-, v</w:t>
      </w:r>
      <w:r>
        <w:rPr>
          <w:rStyle w:val="WrterbuchStandard"/>
          <w:rFonts w:cs="Times New Roman"/>
        </w:rPr>
        <w:t>ǖ</w:t>
      </w:r>
      <w:r>
        <w:rPr>
          <w:rStyle w:val="WrterbuchStandard"/>
          <w:rFonts w:cs="Times German"/>
        </w:rPr>
        <w:t xml:space="preserve">r-; I.: Lbd. lat. contemplatio; E.: s. </w:t>
      </w:r>
      <w:r>
        <w:rPr>
          <w:rStyle w:val="WrterbuchStandard"/>
        </w:rPr>
        <w:t>schouwen (1), inge; R.: schouwinge gædes: nhd. »Schauung Gottes«, Gottesvision; L.: MndHwb 3, 135 (schouwinge), Lü 334b (schouwinge); Son.: langes ö, langes ü, schæginge örtlich beschränkt</w:t>
      </w:r>
    </w:p>
    <w:p>
      <w:pPr>
        <w:pStyle w:val="Normal"/>
        <w:rPr/>
      </w:pPr>
      <w:r>
        <w:rPr>
          <w:rStyle w:val="Wrterbuchkopfzeile"/>
        </w:rPr>
        <w:t>schöuwlichkeit</w:t>
      </w:r>
      <w:r>
        <w:rPr>
          <w:rStyle w:val="WrterbuchStandard"/>
        </w:rPr>
        <w:t>, mhd., st. F.: Vw.: s. schouwelicheit</w:t>
      </w:r>
    </w:p>
    <w:p>
      <w:pPr>
        <w:pStyle w:val="Normal"/>
        <w:rPr/>
      </w:pPr>
      <w:r>
        <w:rPr>
          <w:rStyle w:val="Wrterbuchkopfzeile"/>
        </w:rPr>
        <w:t>schouwspÐlÏre*</w:t>
      </w:r>
      <w:r>
        <w:rPr>
          <w:rStyle w:val="WrterbuchStandard"/>
        </w:rPr>
        <w:t>, schouwspÐler, schouspÐler, mnd., M.: nhd. Schauspieler; E.: s. schouwe (2), spÐlÏre; L.: MndHwb 3, 136 (schou[w]spÐler)</w:t>
      </w:r>
    </w:p>
    <w:p>
      <w:pPr>
        <w:pStyle w:val="Normal"/>
        <w:rPr/>
      </w:pPr>
      <w:r>
        <w:rPr>
          <w:rStyle w:val="Wrterbuchkopfzeile"/>
        </w:rPr>
        <w:t>schouwspÐler</w:t>
      </w:r>
      <w:r>
        <w:rPr>
          <w:rStyle w:val="WrterbuchStandard"/>
        </w:rPr>
        <w:t>, schouspÐler, mnd., M.: Vw.: s. schouwspÐlÏre; L.: MndHwb 3, 136 (schou[w]spÐler)</w:t>
      </w:r>
    </w:p>
    <w:p>
      <w:pPr>
        <w:pStyle w:val="Normal"/>
        <w:rPr/>
      </w:pPr>
      <w:r>
        <w:rPr>
          <w:rStyle w:val="Wrterbuchkopfzeile"/>
        </w:rPr>
        <w:t>schouwunge</w:t>
      </w:r>
      <w:r>
        <w:rPr>
          <w:rStyle w:val="WrterbuchStandard"/>
        </w:rPr>
        <w:t>, schæwunge, mhd., st. F.: nhd. »Schauung«, Schauen, Betrachten, Anschauung, Betrachtung, Vision, Schau; ÜG.: lat. contemplatio STheol; Vw.: s. ane-, be-, heil-, umbe-; Q.: EckhII (vor 1326), STheol, Tauler, Seuse (FB schouwunge); E.: ahd. skouwunga* 12, scouwunga*, st. F. (æ), Betrachtung, Erwägung, Rücksicht; s. skouwæn; W.: nhd. Schauung, F., »Schauung«, Schauen, Besichtigung, DW 14, 2379; L.: Lexer 186a (schouwunge)</w:t>
      </w:r>
    </w:p>
    <w:p>
      <w:pPr>
        <w:pStyle w:val="Normal"/>
        <w:rPr>
          <w:rStyle w:val="WrterbuchStandard"/>
        </w:rPr>
      </w:pPr>
      <w:r>
        <w:rPr>
          <w:rStyle w:val="Wrterbuchkopfzeile"/>
        </w:rPr>
        <w:t>schouw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zur Schau stellen; E.: s. schouwe, v</w:t>
      </w:r>
      <w:r>
        <w:rPr>
          <w:rStyle w:val="WrterbuchStandard"/>
          <w:rFonts w:cs="Microsoft Sans Serif" w:ascii="Microsoft Sans Serif" w:hAnsi="Microsoft Sans Serif"/>
        </w:rPr>
        <w:t>ȫ</w:t>
      </w:r>
      <w:r>
        <w:rPr>
          <w:rStyle w:val="WrterbuchStandard"/>
          <w:rFonts w:cs="Times German"/>
        </w:rPr>
        <w:t>ren (1); L.: MndHwb 3, 135 (schouwv</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schove?</w:t>
      </w:r>
      <w:r>
        <w:rPr>
          <w:rStyle w:val="WrterbuchStandard"/>
        </w:rPr>
        <w:t>, mnd., Sb.: nhd. ?; Hw.: s. schæve (1)?, schæve (2)?; Q.: Weteb. Calbe (1426) Gbl. Magdeb. 20 364; E.: s. schæve (1)?, schæve (2)?; L.: MndHwb 3, 136 (schove ?); Son.: Grite Beders het irclaget mit rechte nach ores mannes dode dye helfte der schouen up dem nyen markte</w:t>
      </w:r>
    </w:p>
    <w:p>
      <w:pPr>
        <w:pStyle w:val="Normal"/>
        <w:rPr/>
      </w:pPr>
      <w:r>
        <w:rPr>
          <w:rStyle w:val="Wrterbuchkopfzeile"/>
        </w:rPr>
        <w:t>schæve</w:t>
      </w:r>
      <w:r>
        <w:rPr>
          <w:rStyle w:val="WrterbuchStandard"/>
          <w:b/>
        </w:rPr>
        <w:t xml:space="preserve"> (2)</w:t>
      </w:r>
      <w:r>
        <w:rPr>
          <w:rStyle w:val="WrterbuchStandard"/>
        </w:rPr>
        <w:t>, schove, mnd., F.: nhd. Schuppe, Panzerschuppe; ÜG.: lat. squama?; E.: s. ahd. skuoba* 6, scuoba*, sw. F. (n), Schuppe; s. germ. *skæbæ, st. F. (æ), Scharre, Schuppe; vgl. idg. *skab-, V., schneiden, spalten, schnitzen, schaffen, Pokorny 931; s. idg. *skÁp- (2), *kÁp-, *skÅp-, *kÅp-, V., schneiden, spalten, schnitzen, schaffen, kratzen, schaben, Pokorny 930; R.: schæven (Pl.): nhd. »Schuppen« (F.) (Pl.), Panzerhemd; L.: MndHwb 3, 136 (schôve), Lü 334b (schove)</w:t>
      </w:r>
    </w:p>
    <w:p>
      <w:pPr>
        <w:pStyle w:val="Normal"/>
        <w:rPr/>
      </w:pPr>
      <w:r>
        <w:rPr>
          <w:rStyle w:val="Wrterbuchkopfzeile"/>
        </w:rPr>
        <w:t>schæve</w:t>
      </w:r>
      <w:r>
        <w:rPr>
          <w:rStyle w:val="WrterbuchStandard"/>
          <w:b/>
        </w:rPr>
        <w:t xml:space="preserve"> (1)</w:t>
      </w:r>
      <w:r>
        <w:rPr>
          <w:rStyle w:val="WrterbuchStandard"/>
        </w:rPr>
        <w:t>, schove, schõve, mnd., M., F.: nhd. »Schub«?, soviel auf einmal in den Backofen geschoben wird, Menge, Schwarm (Vögel), Haufe, Haufen, Schar (F.) (1); Vw.: s. schÆn-, tæ-, up-; E.: s. ahd. scoba*?, F., Haufe, Haufen; s. germ. *skub-, skuf-, V., sich biegen, wölben; vgl. idg. *skeup-?, *keup-?, *skeubh-?, *skeub-?, Sb., Büschel, Schopf, Quaste, Pokorny 956; L.: MndHwb 3, 136 (schæve), Lü 334b (schove)</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ve**</w:t>
      </w:r>
      <w:r>
        <w:rPr>
          <w:rStyle w:val="Wrterbuchkopfzeile"/>
        </w:rPr>
        <w:t>*</w:t>
      </w:r>
      <w:r>
        <w:rPr>
          <w:rStyle w:val="WrterbuchStandard"/>
        </w:rPr>
        <w:t>, mnd., F.: nhd. Schub, Sorge?; Vw.: s. v</w:t>
      </w:r>
      <w:r>
        <w:rPr>
          <w:rStyle w:val="WrterbuchStandard"/>
          <w:rFonts w:cs="Microsoft Sans Serif" w:ascii="Microsoft Sans Serif" w:hAnsi="Microsoft Sans Serif"/>
        </w:rPr>
        <w:t>ȫ</w:t>
      </w:r>
      <w:r>
        <w:rPr>
          <w:rStyle w:val="WrterbuchStandard"/>
          <w:rFonts w:cs="Times German"/>
        </w:rPr>
        <w:t>r-; E.: s. schæve (1)?, sch</w:t>
      </w:r>
      <w:r>
        <w:rPr>
          <w:rStyle w:val="WrterbuchStandard"/>
          <w:rFonts w:cs="Microsoft Sans Serif" w:ascii="Microsoft Sans Serif" w:hAnsi="Microsoft Sans Serif"/>
        </w:rPr>
        <w:t>ȫ</w:t>
      </w:r>
      <w:r>
        <w:rPr>
          <w:rStyle w:val="WrterbuchStandard"/>
          <w:rFonts w:cs="Times German"/>
        </w:rPr>
        <w:t>ven (2);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velin</w:t>
      </w:r>
      <w:r>
        <w:rPr>
          <w:rStyle w:val="Wrterbuchkopfzeile"/>
        </w:rPr>
        <w:t>c</w:t>
      </w:r>
      <w:r>
        <w:rPr>
          <w:rStyle w:val="WrterbuchStandard"/>
        </w:rPr>
        <w:t>, schovelink, schÐvelinc, mnd., M.: nhd. eine Art Weißbrot; E.: ?, s. linc; L.: MndHwb 3, 136 (sch</w:t>
      </w:r>
      <w:r>
        <w:rPr>
          <w:rStyle w:val="WrterbuchStandard"/>
          <w:rFonts w:cs="Microsoft Sans Serif" w:ascii="Microsoft Sans Serif" w:hAnsi="Microsoft Sans Serif"/>
        </w:rPr>
        <w:t>ȫ</w:t>
      </w:r>
      <w:r>
        <w:rPr>
          <w:rStyle w:val="WrterbuchStandard"/>
          <w:rFonts w:cs="Times German"/>
        </w:rPr>
        <w:t>velinc), Lü 334b (schovelink); Son.: langes ö</w:t>
      </w:r>
    </w:p>
    <w:p>
      <w:pPr>
        <w:pStyle w:val="Normal"/>
        <w:rPr/>
      </w:pPr>
      <w:r>
        <w:rPr>
          <w:rStyle w:val="Wrterbuchkopfzeile"/>
        </w:rPr>
        <w:t>schæven*</w:t>
      </w:r>
      <w:r>
        <w:rPr>
          <w:rStyle w:val="WrterbuchStandard"/>
          <w:b/>
        </w:rPr>
        <w:t xml:space="preserve"> (2)</w:t>
      </w:r>
      <w:r>
        <w:rPr>
          <w:rStyle w:val="WrterbuchStandard"/>
        </w:rPr>
        <w:t>, mnd., sw. V.: nhd. umfüllen?; Hw.: s. geschævet; E.: ?; R.: schævede tonnen: nhd. Daubenholz, Tonnen in Dauben; L.: MndHwb 3, 136 (schôven); Son.: nur als Partizip belegt</w:t>
      </w:r>
    </w:p>
    <w:p>
      <w:pPr>
        <w:pStyle w:val="Normal"/>
        <w:rPr/>
      </w:pPr>
      <w:r>
        <w:rPr>
          <w:rStyle w:val="Wrterbuchkopfzeile"/>
        </w:rPr>
        <w:t>schæven</w:t>
      </w:r>
      <w:r>
        <w:rPr>
          <w:rStyle w:val="WrterbuchStandard"/>
          <w:b/>
        </w:rPr>
        <w:t xml:space="preserve"> (1)</w:t>
      </w:r>
      <w:r>
        <w:rPr>
          <w:rStyle w:val="WrterbuchStandard"/>
        </w:rPr>
        <w:t>, mnd., sw. V.: nhd. »schuppen«, mit Schindeln decken, mit flachen Dachziegeln decken; E.: s. schæve (2); L.: MndHwb 3, 136 (schôven)</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b/>
        </w:rPr>
        <w:t xml:space="preserve"> (2)</w:t>
      </w:r>
      <w:r>
        <w:rPr>
          <w:rStyle w:val="WrterbuchStandard"/>
        </w:rPr>
        <w:t>, mnd., V.: nhd. schieben?; Hw.: s. sch</w:t>
      </w:r>
      <w:r>
        <w:rPr>
          <w:rStyle w:val="WrterbuchStandard"/>
          <w:rFonts w:cs="Microsoft Sans Serif" w:ascii="Microsoft Sans Serif" w:hAnsi="Microsoft Sans Serif"/>
        </w:rPr>
        <w:t>ȫ</w:t>
      </w:r>
      <w:r>
        <w:rPr>
          <w:rStyle w:val="WrterbuchStandard"/>
          <w:rFonts w:cs="Times German"/>
        </w:rPr>
        <w:t>vinge; E.: s. schÆven?, schðven (1)?;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1)</w:t>
      </w:r>
      <w:r>
        <w:rPr>
          <w:rStyle w:val="WrterbuchStandard"/>
        </w:rPr>
        <w:t>, schæven, schoven, mnd., sw. V.: nhd. beschuppen, betrügen; Vw.: s. vor-; E.: s. schæve (2); L.: MndHwb 3, 136 (sch</w:t>
      </w:r>
      <w:r>
        <w:rPr>
          <w:rStyle w:val="WrterbuchStandard"/>
          <w:rFonts w:cs="Microsoft Sans Serif" w:ascii="Microsoft Sans Serif" w:hAnsi="Microsoft Sans Serif"/>
        </w:rPr>
        <w:t>ȫ</w:t>
      </w:r>
      <w:r>
        <w:rPr>
          <w:rStyle w:val="WrterbuchStandard"/>
          <w:rFonts w:cs="Times German"/>
        </w:rPr>
        <w:t>ven), Lü 334b (schoven);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vich</w:t>
      </w:r>
      <w:r>
        <w:rPr>
          <w:rStyle w:val="Wrterbuchkopfzeile"/>
        </w:rPr>
        <w:t>*</w:t>
      </w:r>
      <w:r>
        <w:rPr>
          <w:rStyle w:val="WrterbuchStandard"/>
        </w:rPr>
        <w:t>, sch</w:t>
      </w:r>
      <w:r>
        <w:rPr>
          <w:rStyle w:val="WrterbuchStandard"/>
          <w:rFonts w:cs="Microsoft Sans Serif" w:ascii="Microsoft Sans Serif" w:hAnsi="Microsoft Sans Serif"/>
        </w:rPr>
        <w:t>ȫ</w:t>
      </w:r>
      <w:r>
        <w:rPr>
          <w:rStyle w:val="WrterbuchStandard"/>
          <w:rFonts w:cs="Times German"/>
        </w:rPr>
        <w:t>vech, schevech, mnd., Adj.: nhd. »schuppig«; ÜG.: lat. squamidus; E.: s. schæve (2), ich (2); L.: MndHwb 3, 136 (sch</w:t>
      </w:r>
      <w:r>
        <w:rPr>
          <w:rStyle w:val="WrterbuchStandard"/>
          <w:rFonts w:cs="Microsoft Sans Serif" w:ascii="Microsoft Sans Serif" w:hAnsi="Microsoft Sans Serif"/>
        </w:rPr>
        <w:t>ȫ</w:t>
      </w:r>
      <w:r>
        <w:rPr>
          <w:rStyle w:val="WrterbuchStandard"/>
          <w:rFonts w:cs="Times German"/>
        </w:rPr>
        <w:t>vich); Son.: langes ö</w:t>
      </w:r>
    </w:p>
    <w:p>
      <w:pPr>
        <w:pStyle w:val="Normal"/>
        <w:rPr>
          <w:rStyle w:val="WrterbuchStandard"/>
        </w:rPr>
      </w:pPr>
      <w:r>
        <w:rPr>
          <w:rStyle w:val="Wrterbuchkopfzeile"/>
        </w:rPr>
        <w:t>sch</w:t>
      </w:r>
      <w:r>
        <w:rPr>
          <w:rStyle w:val="Wrterbuchkopfzeile"/>
          <w:rFonts w:cs="Microsoft Sans Serif" w:ascii="Microsoft Sans Serif" w:hAnsi="Microsoft Sans Serif"/>
        </w:rPr>
        <w:t>ȫ</w:t>
      </w:r>
      <w:r>
        <w:rPr>
          <w:rStyle w:val="Wrterbuchkopfzeile"/>
          <w:rFonts w:cs="Times German"/>
        </w:rPr>
        <w:t>vinge**</w:t>
      </w:r>
      <w:r>
        <w:rPr>
          <w:rStyle w:val="Wrterbuchkopfzeile"/>
        </w:rPr>
        <w:t>*</w:t>
      </w:r>
      <w:r>
        <w:rPr>
          <w:rStyle w:val="WrterbuchStandard"/>
        </w:rPr>
        <w:t>, mnd., F.: nhd. Schub, Unterstützung, Sorge; Vw.: s. v</w:t>
      </w:r>
      <w:r>
        <w:rPr>
          <w:rStyle w:val="WrterbuchStandard"/>
          <w:rFonts w:cs="Microsoft Sans Serif" w:ascii="Microsoft Sans Serif" w:hAnsi="Microsoft Sans Serif"/>
        </w:rPr>
        <w:t>ȫ</w:t>
      </w:r>
      <w:r>
        <w:rPr>
          <w:rStyle w:val="WrterbuchStandard"/>
          <w:rFonts w:cs="Times German"/>
        </w:rPr>
        <w:t>r-; Hw.: s. sch</w:t>
      </w:r>
      <w:r>
        <w:rPr>
          <w:rStyle w:val="WrterbuchStandard"/>
          <w:rFonts w:cs="Microsoft Sans Serif" w:ascii="Microsoft Sans Serif" w:hAnsi="Microsoft Sans Serif"/>
        </w:rPr>
        <w:t>ȫ</w:t>
      </w:r>
      <w:r>
        <w:rPr>
          <w:rStyle w:val="WrterbuchStandard"/>
          <w:rFonts w:cs="Times German"/>
        </w:rPr>
        <w:t>ve; E.: s. sch</w:t>
      </w:r>
      <w:r>
        <w:rPr>
          <w:rStyle w:val="WrterbuchStandard"/>
          <w:rFonts w:cs="Microsoft Sans Serif" w:ascii="Microsoft Sans Serif" w:hAnsi="Microsoft Sans Serif"/>
        </w:rPr>
        <w:t>ȫ</w:t>
      </w:r>
      <w:r>
        <w:rPr>
          <w:rStyle w:val="WrterbuchStandard"/>
          <w:rFonts w:cs="Times German"/>
        </w:rPr>
        <w:t>ven, inge; Son.: langes ö</w:t>
      </w:r>
    </w:p>
    <w:p>
      <w:pPr>
        <w:pStyle w:val="Normal"/>
        <w:rPr/>
      </w:pPr>
      <w:r>
        <w:rPr>
          <w:rStyle w:val="Wrterbuchkopfzeile"/>
        </w:rPr>
        <w:t>schow...</w:t>
      </w:r>
      <w:r>
        <w:rPr>
          <w:rStyle w:val="WrterbuchStandard"/>
        </w:rPr>
        <w:t>, mnd., ?: Vw.: s. schouw...</w:t>
      </w:r>
    </w:p>
    <w:p>
      <w:pPr>
        <w:pStyle w:val="Normal"/>
        <w:rPr/>
      </w:pPr>
      <w:r>
        <w:rPr>
          <w:rStyle w:val="Wrterbuchkopfzeile"/>
        </w:rPr>
        <w:t>schæw...</w:t>
      </w:r>
      <w:r>
        <w:rPr>
          <w:rStyle w:val="WrterbuchStandard"/>
        </w:rPr>
        <w:t>, mhd.: Vw.: s. schouw...</w:t>
      </w:r>
    </w:p>
    <w:p>
      <w:pPr>
        <w:pStyle w:val="Normal"/>
        <w:rPr/>
      </w:pPr>
      <w:r>
        <w:rPr>
          <w:rStyle w:val="Wrterbuchkopfzeile"/>
        </w:rPr>
        <w:t>schãw...</w:t>
      </w:r>
      <w:r>
        <w:rPr>
          <w:rStyle w:val="WrterbuchStandard"/>
        </w:rPr>
        <w:t>, mhd.: Vw.: s. schouw...</w:t>
      </w:r>
    </w:p>
    <w:p>
      <w:pPr>
        <w:pStyle w:val="Normal"/>
        <w:rPr/>
      </w:pPr>
      <w:r>
        <w:rPr>
          <w:rStyle w:val="Wrterbuchkopfzeile"/>
        </w:rPr>
        <w:t>schowe</w:t>
      </w:r>
      <w:r>
        <w:rPr>
          <w:rStyle w:val="WrterbuchStandard"/>
        </w:rPr>
        <w:t>, mhd., st. F.: Vw.: s. schouwe</w:t>
      </w:r>
    </w:p>
    <w:p>
      <w:pPr>
        <w:pStyle w:val="Normal"/>
        <w:rPr/>
      </w:pPr>
      <w:r>
        <w:rPr>
          <w:rStyle w:val="Wrterbuchkopfzeile"/>
        </w:rPr>
        <w:t>schowen</w:t>
      </w:r>
      <w:r>
        <w:rPr>
          <w:rStyle w:val="WrterbuchStandard"/>
        </w:rPr>
        <w:t>, mnd., sw. V.: Vw.: s. schouwen (1); L.: MndHwb 3, 135 (schouwen, schowen)</w:t>
      </w:r>
    </w:p>
    <w:p>
      <w:pPr>
        <w:pStyle w:val="Normal"/>
        <w:rPr/>
      </w:pPr>
      <w:r>
        <w:rPr>
          <w:rStyle w:val="Wrterbuchkopfzeile"/>
        </w:rPr>
        <w:t>schæwerk</w:t>
      </w:r>
      <w:r>
        <w:rPr>
          <w:rStyle w:val="WrterbuchStandard"/>
        </w:rPr>
        <w:t>, schowerk, mnd., N.: nhd. »Schuhwerk«, Arbeit des Schusters, Schuhmacherhandwerk, Schuhmacherinnung, Zugehörigkeit zur Schuhmacherinnung; E.: s. schæ, werk; L.: MndHwb 3, 136 (schôwerk), Lü 334b (schowerk)</w:t>
      </w:r>
    </w:p>
    <w:p>
      <w:pPr>
        <w:pStyle w:val="Normal"/>
        <w:rPr/>
      </w:pPr>
      <w:r>
        <w:rPr>
          <w:rStyle w:val="Wrterbuchkopfzeile"/>
        </w:rPr>
        <w:t>schæwerkÏre*</w:t>
      </w:r>
      <w:r>
        <w:rPr>
          <w:rStyle w:val="WrterbuchStandard"/>
        </w:rPr>
        <w:t>, schæwerker, mnd., M.: nhd. »Schuhwerker«, Schuhmacher; Q.: UB. Magdebg. 1 Nr. 330; E.: s. schæ, werkÏre; L.: MndHwb 3, 136 (schôwerker); Son.: örtlich beschränkt</w:t>
      </w:r>
    </w:p>
    <w:p>
      <w:pPr>
        <w:pStyle w:val="Normal"/>
        <w:rPr/>
      </w:pPr>
      <w:r>
        <w:rPr>
          <w:rStyle w:val="Wrterbuchkopfzeile"/>
        </w:rPr>
        <w:t>schæwerker</w:t>
      </w:r>
      <w:r>
        <w:rPr>
          <w:rStyle w:val="WrterbuchStandard"/>
        </w:rPr>
        <w:t>, mnd., M.: Vw.: s. schæwerkÏre; L.: MndHwb 3, 136 (schôwerker); Son.: örtlich beschränkt</w:t>
      </w:r>
    </w:p>
    <w:p>
      <w:pPr>
        <w:pStyle w:val="Normal"/>
        <w:rPr/>
      </w:pPr>
      <w:r>
        <w:rPr>
          <w:rStyle w:val="Wrterbuchkopfzeile"/>
        </w:rPr>
        <w:t>schæwisch</w:t>
      </w:r>
      <w:r>
        <w:rPr>
          <w:rStyle w:val="WrterbuchStandard"/>
        </w:rPr>
        <w:t>, schowisch, mnd., M.: nhd. »Schuhwisch«, Schuhputzer, Lappen (M.) zum Reinigen der Schuhe, Strohwisch zum Reinigen der Schuhe; E.: s. schæ, wisch (1); L.: MndHwb 3, 136 (schowisch)</w:t>
      </w:r>
    </w:p>
    <w:p>
      <w:pPr>
        <w:pStyle w:val="Normal"/>
        <w:rPr/>
      </w:pPr>
      <w:r>
        <w:rPr>
          <w:rStyle w:val="Wrterbuchkopfzeile"/>
        </w:rPr>
        <w:t>schæwrechtÏre*</w:t>
      </w:r>
      <w:r>
        <w:rPr>
          <w:rStyle w:val="WrterbuchStandard"/>
        </w:rPr>
        <w:t>, schæworchte, schæworte, schæwörter, mnd., M.: nhd. Schuhmacher; Hw.: s. schæwrechte; Q.: Waldeck. WB. 306 (1434); E.: s. schæ, wrechtÏre; L.: MndHwb 3, 136 (schôwörter)</w:t>
      </w:r>
    </w:p>
    <w:p>
      <w:pPr>
        <w:pStyle w:val="Normal"/>
        <w:rPr/>
      </w:pPr>
      <w:r>
        <w:rPr>
          <w:rStyle w:val="Wrterbuchkopfzeile"/>
        </w:rPr>
        <w:t>schæwrechte*</w:t>
      </w:r>
      <w:r>
        <w:rPr>
          <w:rStyle w:val="WrterbuchStandard"/>
        </w:rPr>
        <w:t>, schæwerchte, schowerchte, schæwerte, schowerte, schæswerche, schæscharchte, schæsarte, schuowerchte, schowart, schæwichte, mnd., M.: nhd. Schuhmacher, Schuster; Hw.: s. schæworchte; E.: s. schæ, wrechte; L.: MndHwb 3, 136 (schôwerchte), Lü 334b (schowerchte)</w:t>
      </w:r>
    </w:p>
    <w:p>
      <w:pPr>
        <w:pStyle w:val="Normal"/>
        <w:rPr/>
      </w:pPr>
      <w:r>
        <w:rPr>
          <w:rStyle w:val="Wrterbuchkopfzeile"/>
        </w:rPr>
        <w:t>schæwrechtengilde*</w:t>
      </w:r>
      <w:r>
        <w:rPr>
          <w:rStyle w:val="WrterbuchStandard"/>
        </w:rPr>
        <w:t>, schæwichtengilde, mnd., F.: nhd. Schuhmacheramt, Schuhmacherinnung; Q.: Gött. Stat. 30; E.: s. schæwrechte, gilde; L.: MndHwb 3, 136 (schôwichtengilde); Son.: örtlich beschränkt</w:t>
      </w:r>
    </w:p>
    <w:p>
      <w:pPr>
        <w:pStyle w:val="Normal"/>
        <w:rPr/>
      </w:pPr>
      <w:r>
        <w:rPr>
          <w:rStyle w:val="Wrterbuchkopfzeile"/>
        </w:rPr>
        <w:t>schoye</w:t>
      </w:r>
      <w:r>
        <w:rPr>
          <w:rStyle w:val="WrterbuchStandard"/>
        </w:rPr>
        <w:t>, mhd., st. F.: Vw.: s. schoie</w:t>
      </w:r>
    </w:p>
    <w:p>
      <w:pPr>
        <w:pStyle w:val="Normal"/>
        <w:rPr/>
      </w:pPr>
      <w:r>
        <w:rPr>
          <w:rStyle w:val="Wrterbuchkopfzeile"/>
        </w:rPr>
        <w:t>schoz</w:t>
      </w:r>
      <w:r>
        <w:rPr>
          <w:rStyle w:val="WrterbuchStandard"/>
          <w:b/>
        </w:rPr>
        <w:t xml:space="preserve"> (3)</w:t>
      </w:r>
      <w:r>
        <w:rPr>
          <w:rStyle w:val="WrterbuchStandard"/>
        </w:rPr>
        <w:t>, mhd., st. N.: nhd. Zweig; E.: s. schoz (?); L.: Hennig (schoz)</w:t>
      </w:r>
    </w:p>
    <w:p>
      <w:pPr>
        <w:pStyle w:val="Normal"/>
        <w:rPr/>
      </w:pPr>
      <w:r>
        <w:rPr>
          <w:rStyle w:val="Wrterbuchkopfzeile"/>
        </w:rPr>
        <w:t>schoz</w:t>
      </w:r>
      <w:r>
        <w:rPr>
          <w:rStyle w:val="WrterbuchStandard"/>
          <w:b/>
        </w:rPr>
        <w:t xml:space="preserve"> (1)</w:t>
      </w:r>
      <w:r>
        <w:rPr>
          <w:rStyle w:val="WrterbuchStandard"/>
        </w:rPr>
        <w:t>, mhd., st. M.: nhd. »Schoß« (M.) (2), Abgabe, Geldabgabe, Steuer (F.); Vw.: s. beckÏre</w:t>
        <w:noBreakHyphen/>
        <w:t>*, lant-; Hw.: s. schoz (2); Q.: Ksk (um 1170) (FB schoz), Urk; E.: s. ahd. (?); W.: s. nhd. (ält.) Schoß, M., Schoß (M.) (2); L.: Lexer 186a (schoz), WMU (schoz 2 [1227] 3 Bel.)</w:t>
      </w:r>
    </w:p>
    <w:p>
      <w:pPr>
        <w:pStyle w:val="Normal"/>
        <w:rPr/>
      </w:pPr>
      <w:r>
        <w:rPr>
          <w:rStyle w:val="Wrterbuchkopfzeile"/>
        </w:rPr>
        <w:t>schoz</w:t>
      </w:r>
      <w:r>
        <w:rPr>
          <w:rStyle w:val="WrterbuchStandard"/>
          <w:b/>
        </w:rPr>
        <w:t xml:space="preserve"> (2)</w:t>
      </w:r>
      <w:r>
        <w:rPr>
          <w:rStyle w:val="WrterbuchStandard"/>
        </w:rPr>
        <w:t>, schæz, schæze, mhd., st. N.: nhd. Geschoss, Pfeil; ÜG.: lat. sagitta STheol; Vw.: s. ge-, über-, under-; Hw.: s. schoz (1); Q.: LAlex (1150-1170), Ren, RAlex, RWchr, Enik, DSp, SGPr, Minneb, MinnerII, Tauler, WernhMl (FB schoz), Freid, Hadam, Herb, KvFuss, KvWTroj, Martina, PrLeys, Rol, RvEBarl, STheol; E.: ahd. skoz* (1) 12, skæz*, scoz, st. N. (a), Geschoß, Wurfgeschoss, Wurfspeer; germ. *skeuta</w:t>
        <w:noBreakHyphen/>
        <w:t>, *skeutam, st. N. (a), Geschoß, Wurf; germ. *skuta</w:t>
        <w:noBreakHyphen/>
        <w:t>, *skutam, st. N. (a), Geschoß, Schuss, Wurf; s. idg. *skeud</w:t>
        <w:noBreakHyphen/>
        <w:t xml:space="preserve"> (2), *keud</w:t>
        <w:noBreakHyphen/>
        <w:t>, V., werfen, schießen, hetzen, eilen, Pokorny 955?; vgl. idg. *skÁu</w:t>
        <w:noBreakHyphen/>
        <w:t xml:space="preserve"> (5), V., werfen, schießen, hetzen, Pokorny 954; s. idg. *s¨eu</w:t>
        <w:noBreakHyphen/>
        <w:t>?, V., werfen, schießen, stoßen, Pokorny 954; W.: s. nhd. Geschoss, N., Geschoss, DW 5, 3958 (Geschosz); L.: Lexer 186a (schoz), Hennig (schoz)</w:t>
      </w:r>
    </w:p>
    <w:p>
      <w:pPr>
        <w:pStyle w:val="Normal"/>
        <w:rPr/>
      </w:pPr>
      <w:r>
        <w:rPr>
          <w:rStyle w:val="Wrterbuchkopfzeile"/>
        </w:rPr>
        <w:t>schæz</w:t>
      </w:r>
      <w:r>
        <w:rPr>
          <w:rStyle w:val="WrterbuchStandard"/>
        </w:rPr>
        <w:t>, schæze, mhd., sw. M., st. M., sw. F., st. F., st. N.: nhd. Schoß (M.) (1), Schössling, Kleiderschoß, Rockschoß, Rock, Schoßrüstung; ÜG.: lat. gremium PsM, sinus PsM; Vw.: s. selp-, stahel-, stern-, viur-, wÆn-*; Q.: PsM, ErzIII, GTroj, EvB, MinnerI, Cranc, (st. F.) LAlex, PsM, Ren, RAlex, RWchr5, LvReg, Enik, SGPr, HTrist, SHort, HvBurg, HvNst, Ot, EckhI, EckhV, BDan, KvHelmsd, EvB, EvA, Tauler, Seuse, Teichn, SAlex, WernhMl, (st. M.) SGPr, Vät, Apk, EckhII, Parad, BDan, Tauler, (st. N.) Tauler, (st. Sb.) MinnerII, (sw. F.) SHort (FB schæz), Flore, Frauentr, Glaub (1140-1160), HeidinIII, Helbl, JTit, Karlmeinet, Krone, KvWHerzm, KvWTroj, Loheng, MarGr, Martina, Neidh, PassI/II, PassIII, Ring, SalMor, StrDan, SchwSp, Suchenw, WälGa, Wh, WolfdD, WvRh, Nib; E.: ahd. skæz* (1) 2, scæz, st. M. (a?, i?), Schoß (M.) (1); s. skæza; W.: nhd. Schoß, M., Schoß (M.) (1), DW 15, 1583; L.: Lexer 186a (schæz), Hennig (schæz)</w:t>
      </w:r>
    </w:p>
    <w:p>
      <w:pPr>
        <w:pStyle w:val="Normal"/>
        <w:rPr/>
      </w:pPr>
      <w:r>
        <w:rPr>
          <w:rStyle w:val="Wrterbuchkopfzeile"/>
        </w:rPr>
        <w:t>schozbalc</w:t>
      </w:r>
      <w:r>
        <w:rPr>
          <w:rStyle w:val="WrterbuchStandard"/>
        </w:rPr>
        <w:t>, mhd., st. M.: nhd. Keimhülle; Q.: Cranc (1347-1359) (FB schozbalc); E.: s. schoz, balc; W.: nhd. (ält.) Schoßbalg, M., Teil am Halm des Getreides wo die Ähre hervorsprießt, DW 15, 1598 (Schoszbalg)</w:t>
      </w:r>
    </w:p>
    <w:p>
      <w:pPr>
        <w:pStyle w:val="Normal"/>
        <w:rPr/>
      </w:pPr>
      <w:r>
        <w:rPr>
          <w:rStyle w:val="Wrterbuchkopfzeile"/>
        </w:rPr>
        <w:t>schozbÏre</w:t>
      </w:r>
      <w:r>
        <w:rPr>
          <w:rStyle w:val="WrterbuchStandard"/>
        </w:rPr>
        <w:t>, mhd., Adj.: nhd. steuerbar; E.: s. schoz (1), bÏre; W.: s. nhd. (ält.) schoßbar, Adj., Steuer tragend, DW 15, 1598 (schoszbar); L.: Lexer 186a (schozbÏre)</w:t>
      </w:r>
    </w:p>
    <w:p>
      <w:pPr>
        <w:pStyle w:val="Normal"/>
        <w:rPr/>
      </w:pPr>
      <w:r>
        <w:rPr>
          <w:rStyle w:val="Wrterbuchkopfzeile"/>
        </w:rPr>
        <w:t>schozbolze***</w:t>
      </w:r>
      <w:r>
        <w:rPr>
          <w:rStyle w:val="WrterbuchStandard"/>
        </w:rPr>
        <w:t>, mhd., st. N.: nhd. »Schießbolze«; E.: s. schoz, bolze; W.: nhd. DW-</w:t>
      </w:r>
    </w:p>
    <w:p>
      <w:pPr>
        <w:pStyle w:val="Normal"/>
        <w:rPr/>
      </w:pPr>
      <w:r>
        <w:rPr>
          <w:rStyle w:val="Wrterbuchkopfzeile"/>
        </w:rPr>
        <w:t>schozbölzelÆn</w:t>
      </w:r>
      <w:r>
        <w:rPr>
          <w:rStyle w:val="WrterbuchStandard"/>
        </w:rPr>
        <w:t>, mhd., st. N.: nhd. Schießbolzen; Q.: Myst (14. Jh.); E.: s. schoz (2), bölzelÆn; W.: nhd. DW-; L.: Hennig (schozbölzelÆn)</w:t>
      </w:r>
    </w:p>
    <w:p>
      <w:pPr>
        <w:pStyle w:val="Normal"/>
        <w:rPr/>
      </w:pPr>
      <w:r>
        <w:rPr>
          <w:rStyle w:val="Wrterbuchkopfzeile"/>
        </w:rPr>
        <w:t>schozbret</w:t>
      </w:r>
      <w:r>
        <w:rPr>
          <w:rStyle w:val="WrterbuchStandard"/>
        </w:rPr>
        <w:t>, mhd., st. M.: nhd. Schleusentor; Q.: Chr (14./15. Jh.); E.: s. schoz, bret; W.: nhd.? (ält.) Schoßbrett, M., Querbrett, DW 15, 1598 (Schoszbrett); L.: Lexer 186a (schozbret)</w:t>
      </w:r>
    </w:p>
    <w:p>
      <w:pPr>
        <w:pStyle w:val="Normal"/>
        <w:rPr/>
      </w:pPr>
      <w:r>
        <w:rPr>
          <w:rStyle w:val="Wrterbuchkopfzeile"/>
        </w:rPr>
        <w:t>schozbühse</w:t>
      </w:r>
      <w:r>
        <w:rPr>
          <w:rStyle w:val="WrterbuchStandard"/>
        </w:rPr>
        <w:t>, schozpühse, mhd., sw. F.: nhd. Schießbüchse; E.: s. schoz, bühse; W.: nhd. DW-; L.: Lexer 186a (schozbühse), Hennig (schozbühse)</w:t>
      </w:r>
    </w:p>
    <w:p>
      <w:pPr>
        <w:pStyle w:val="Normal"/>
        <w:rPr/>
      </w:pPr>
      <w:r>
        <w:rPr>
          <w:rStyle w:val="Wrterbuchkopfzeile"/>
        </w:rPr>
        <w:t>schæze</w:t>
      </w:r>
      <w:r>
        <w:rPr>
          <w:rStyle w:val="WrterbuchStandard"/>
        </w:rPr>
        <w:t>, mhd., st. F., sw. F.: nhd. Schoß (M.) (1), Kleiderschoß, Schoßrüstung; E.: ahd. skæza* 12, scæza*, st. F. (æ), sw. F. (n), Schoß (M.) (1), Rockschoß, Kleiderzipfel; germ. *skauta</w:t>
        <w:noBreakHyphen/>
        <w:t>, Sb., Zipfel, Keil, Ecke, Schoß (M.) (1); s. idg. *skeud</w:t>
        <w:noBreakHyphen/>
        <w:t xml:space="preserve"> (2), *keud</w:t>
        <w:noBreakHyphen/>
        <w:t>, V., werfen, schießen, hetzen, eilen, Pokorny 955; vgl. idg. *s¨eu</w:t>
        <w:noBreakHyphen/>
        <w:t>?, V., werfen, schießen, stoßen, Pokorny 954; W.: s. nhd. Schoß, M., Schoß (M.) (1), DW 15, 1583; L.: Lexer 186a (schæze)</w:t>
      </w:r>
    </w:p>
    <w:p>
      <w:pPr>
        <w:pStyle w:val="Normal"/>
        <w:rPr/>
      </w:pPr>
      <w:r>
        <w:rPr>
          <w:rStyle w:val="Wrterbuchkopfzeile"/>
        </w:rPr>
        <w:t>schãzel</w:t>
      </w:r>
      <w:r>
        <w:rPr>
          <w:rStyle w:val="WrterbuchStandard"/>
        </w:rPr>
        <w:t>, mhd., st. N.: nhd. »Schößel«, Geschoss, Schößchen; E.: s. ahd. skæzil* 1, scæzil*, st. M. (a), Geschoss; germ. *skutila</w:t>
        <w:noBreakHyphen/>
        <w:t>, *skutilaz, st. M. (a), Geschoss, Schuss; vgl. idg. *s¨eu</w:t>
        <w:noBreakHyphen/>
        <w:t>?, V., werfen, schießen, stoßen, Pokorny 954; W.: nhd. (ält.</w:t>
        <w:noBreakHyphen/>
        <w:t>dial.) Schossel, Schössel, N., »Schößel«, Hänfling, DW 15, 1599; L.: Lexer 186a (schãzelÆn)</w:t>
      </w:r>
    </w:p>
    <w:p>
      <w:pPr>
        <w:pStyle w:val="Normal"/>
        <w:rPr/>
      </w:pPr>
      <w:r>
        <w:rPr>
          <w:rStyle w:val="Wrterbuchkopfzeile"/>
        </w:rPr>
        <w:t>schãzelÆn</w:t>
      </w:r>
      <w:r>
        <w:rPr>
          <w:rStyle w:val="WrterbuchStandard"/>
        </w:rPr>
        <w:t>, mhd., st. N.: nhd. Schößlein, Schößchen; Q.: Neidh (1. Hälfte 13. Jh.); E.: s. schãzel, schæz; W.: nhd. (ält.) Schößlein, N., kleiner Schoß (M.) (1), DW 15, 1604; L.: Lexer 186a (schãzelÆn)</w:t>
      </w:r>
    </w:p>
    <w:p>
      <w:pPr>
        <w:pStyle w:val="Normal"/>
        <w:rPr/>
      </w:pPr>
      <w:r>
        <w:rPr>
          <w:rStyle w:val="Wrterbuchkopfzeile"/>
        </w:rPr>
        <w:t>schæzen</w:t>
      </w:r>
      <w:r>
        <w:rPr>
          <w:rStyle w:val="WrterbuchStandard"/>
          <w:b/>
        </w:rPr>
        <w:t xml:space="preserve"> (2)</w:t>
      </w:r>
      <w:r>
        <w:rPr>
          <w:rStyle w:val="WrterbuchStandard"/>
        </w:rPr>
        <w:t>, schozzen, mhd., st. N.: nhd. Schießen; Q.: PassI/II (Ende 13. Jh.); E.: s. schæz; W.: nhd. DW-; L.: Lexer 186a (schæzen)</w:t>
      </w:r>
    </w:p>
    <w:p>
      <w:pPr>
        <w:pStyle w:val="Normal"/>
        <w:rPr/>
      </w:pPr>
      <w:r>
        <w:rPr>
          <w:rStyle w:val="Wrterbuchkopfzeile"/>
        </w:rPr>
        <w:t>schæzen</w:t>
      </w:r>
      <w:r>
        <w:rPr>
          <w:rStyle w:val="WrterbuchStandard"/>
          <w:b/>
        </w:rPr>
        <w:t xml:space="preserve"> (1)</w:t>
      </w:r>
      <w:r>
        <w:rPr>
          <w:rStyle w:val="WrterbuchStandard"/>
        </w:rPr>
        <w:t>, mhd., sw. V.: nhd. hüpfen, schießen; Q.: WvÖst (1314); E.: s. schæz; W.: nhd. DW-; L.: Lexer 186a (schæzen)</w:t>
      </w:r>
    </w:p>
    <w:p>
      <w:pPr>
        <w:pStyle w:val="Normal"/>
        <w:rPr/>
      </w:pPr>
      <w:r>
        <w:rPr>
          <w:rStyle w:val="Wrterbuchkopfzeile"/>
        </w:rPr>
        <w:t>schãzen***</w:t>
      </w:r>
      <w:r>
        <w:rPr>
          <w:rStyle w:val="WrterbuchStandard"/>
        </w:rPr>
        <w:t>, mhd., sw. V.: Vw.: s. er-; E.: s. schæz</w:t>
      </w:r>
    </w:p>
    <w:p>
      <w:pPr>
        <w:pStyle w:val="Normal"/>
        <w:rPr/>
      </w:pPr>
      <w:r>
        <w:rPr>
          <w:rStyle w:val="Wrterbuchkopfzeile"/>
        </w:rPr>
        <w:t>schozgerte</w:t>
      </w:r>
      <w:r>
        <w:rPr>
          <w:rStyle w:val="WrterbuchStandard"/>
        </w:rPr>
        <w:t>, mhd., st. F.: nhd. Schössling; Q.: HvNst (um 1300) (FB schozgerte); E.: s. schoz, gerte; W.: nhd. DW-; L.: Lexer 186a (schozgerte), DW 15, 1602</w:t>
      </w:r>
    </w:p>
    <w:p>
      <w:pPr>
        <w:pStyle w:val="Normal"/>
        <w:rPr/>
      </w:pPr>
      <w:r>
        <w:rPr>
          <w:rStyle w:val="Wrterbuchkopfzeile"/>
        </w:rPr>
        <w:t>schæzhõr</w:t>
      </w:r>
      <w:r>
        <w:rPr>
          <w:rStyle w:val="WrterbuchStandard"/>
        </w:rPr>
        <w:t>, mhd., st. N.: nhd. Schamhaar; Hw.: s. schossehõr; Q.: Tauler (vor 1350) (FB schæzhõr); E.: s. schæz, hõr; W.: nhd. (ält.) Schoßhaar, N., kurzes sprießendes Haar, DW 15, 1602 (Schoszhaar)</w:t>
      </w:r>
    </w:p>
    <w:p>
      <w:pPr>
        <w:pStyle w:val="Normal"/>
        <w:rPr/>
      </w:pPr>
      <w:r>
        <w:rPr>
          <w:rStyle w:val="Wrterbuchkopfzeile"/>
        </w:rPr>
        <w:t>schozlade</w:t>
      </w:r>
      <w:r>
        <w:rPr>
          <w:rStyle w:val="WrterbuchStandard"/>
        </w:rPr>
        <w:t>, mhd., sw. F.: nhd. Schublade; Q.: DW (15. Jh.); E.: s. schoz, lade; W.: nhd. DW-; L.: Lexer 186a (schozlade), DW 15, 1604</w:t>
      </w:r>
    </w:p>
    <w:p>
      <w:pPr>
        <w:pStyle w:val="Normal"/>
        <w:rPr/>
      </w:pPr>
      <w:r>
        <w:rPr>
          <w:rStyle w:val="Wrterbuchkopfzeile"/>
        </w:rPr>
        <w:t>schozman</w:t>
      </w:r>
      <w:r>
        <w:rPr>
          <w:rStyle w:val="WrterbuchStandard"/>
        </w:rPr>
        <w:t>, mhd., st. M.: nhd. Steuereinnehmer; E.: s. schoz, man; W.: nhd. DW-; L.: Lexer 186a (schozman), DW 15, 1605</w:t>
      </w:r>
    </w:p>
    <w:p>
      <w:pPr>
        <w:pStyle w:val="Normal"/>
        <w:rPr/>
      </w:pPr>
      <w:r>
        <w:rPr>
          <w:rStyle w:val="Wrterbuchkopfzeile"/>
        </w:rPr>
        <w:t>schozpforte*</w:t>
      </w:r>
      <w:r>
        <w:rPr>
          <w:rStyle w:val="WrterbuchStandard"/>
        </w:rPr>
        <w:t>, schozporte, mhd., sw. F.: nhd. Falltor; Q.: Crane (vor 1267); E.: s. schoz; W.: nhd. DW-; L.: Lexer 186a (schozporte), DW 15, 1605</w:t>
      </w:r>
    </w:p>
    <w:p>
      <w:pPr>
        <w:pStyle w:val="Normal"/>
        <w:rPr/>
      </w:pPr>
      <w:r>
        <w:rPr>
          <w:rStyle w:val="Wrterbuchkopfzeile"/>
        </w:rPr>
        <w:t>schozrÆs</w:t>
      </w:r>
      <w:r>
        <w:rPr>
          <w:rStyle w:val="WrterbuchStandard"/>
        </w:rPr>
        <w:t>, schozriz, mhd., st. N.: nhd. Schössling, Trieb; Q.: BdN (1348/50); E.: s. schoz, rÆs (1); W.: nhd. (ält.) Schoßreis, N., Schössling, DW 15, 1605 (Schoszreis); L.: Lexer 186a (schozrÆs), Hennig (schozrÆz)</w:t>
      </w:r>
    </w:p>
    <w:p>
      <w:pPr>
        <w:pStyle w:val="Normal"/>
        <w:rPr/>
      </w:pPr>
      <w:r>
        <w:rPr>
          <w:rStyle w:val="Wrterbuchkopfzeile"/>
        </w:rPr>
        <w:t>schozriz</w:t>
      </w:r>
      <w:r>
        <w:rPr>
          <w:rStyle w:val="WrterbuchStandard"/>
        </w:rPr>
        <w:t>, mhd., st. N.: Vw.: s. schozrÆs</w:t>
      </w:r>
    </w:p>
    <w:p>
      <w:pPr>
        <w:pStyle w:val="Normal"/>
        <w:rPr/>
      </w:pPr>
      <w:r>
        <w:rPr>
          <w:rStyle w:val="Wrterbuchkopfzeile"/>
        </w:rPr>
        <w:t>schozslange</w:t>
      </w:r>
      <w:r>
        <w:rPr>
          <w:rStyle w:val="WrterbuchStandard"/>
        </w:rPr>
        <w:t>, mhd., sw. M., sw. F.: nhd. Schlange; Q.: BdN (1348/50); E.: s. schoz, slange; W.: nhd.? (ält.) Schoßschlange, F., eine Schlange, DW 15, 1605 (Schoszschlagen); L.: Hennig (schozslange)</w:t>
      </w:r>
    </w:p>
    <w:p>
      <w:pPr>
        <w:pStyle w:val="Normal"/>
        <w:rPr/>
      </w:pPr>
      <w:r>
        <w:rPr>
          <w:rStyle w:val="Wrterbuchkopfzeile"/>
        </w:rPr>
        <w:t>schoztor</w:t>
      </w:r>
      <w:r>
        <w:rPr>
          <w:rStyle w:val="WrterbuchStandard"/>
        </w:rPr>
        <w:t>, schuztor, mhd., st. N.: nhd. Falltor; Q.: Ot, Minneb (FB schoztor), Krone (um 1230), Reinfr; E.: s. schoz, tor; W.: nhd. DW-; L.: Lexer 186a (schoztor), DW 15, 1606</w:t>
      </w:r>
    </w:p>
    <w:p>
      <w:pPr>
        <w:pStyle w:val="Normal"/>
        <w:rPr/>
      </w:pPr>
      <w:r>
        <w:rPr>
          <w:rStyle w:val="Wrterbuchkopfzeile"/>
        </w:rPr>
        <w:t>schoztwengÏre*</w:t>
      </w:r>
      <w:r>
        <w:rPr>
          <w:rStyle w:val="WrterbuchStandard"/>
        </w:rPr>
        <w:t>, schoztwenger, mhd., st. M.: nhd. Steuereinnehmer; Q.: Cranc (1347-1359) (FB schoztwenger); E.: s. schoz, twengÏre*, twengen; W.: nhd. DW-</w:t>
      </w:r>
    </w:p>
    <w:p>
      <w:pPr>
        <w:pStyle w:val="Normal"/>
        <w:rPr/>
      </w:pPr>
      <w:r>
        <w:rPr>
          <w:rStyle w:val="Wrterbuchkopfzeile"/>
        </w:rPr>
        <w:t>schoztwenger</w:t>
      </w:r>
      <w:r>
        <w:rPr>
          <w:rStyle w:val="WrterbuchStandard"/>
        </w:rPr>
        <w:t>, mhd., st. M.: Vw.: s. schoztwengÏre*</w:t>
      </w:r>
    </w:p>
    <w:p>
      <w:pPr>
        <w:pStyle w:val="Normal"/>
        <w:rPr/>
      </w:pPr>
      <w:r>
        <w:rPr>
          <w:rStyle w:val="Wrterbuchkopfzeile"/>
        </w:rPr>
        <w:t>schozvol</w:t>
      </w:r>
      <w:r>
        <w:rPr>
          <w:rStyle w:val="WrterbuchStandard"/>
        </w:rPr>
        <w:t>, schozfol*, mhd., st. M.: nhd. Schoßvoll; E.: s. schoz, vol; W.: nhd. DW-; L.: Lexer 186a (schozvol)</w:t>
      </w:r>
    </w:p>
    <w:p>
      <w:pPr>
        <w:pStyle w:val="Normal"/>
        <w:rPr/>
      </w:pPr>
      <w:r>
        <w:rPr>
          <w:rStyle w:val="Wrterbuchkopfzeile"/>
        </w:rPr>
        <w:t>schozwõge</w:t>
      </w:r>
      <w:r>
        <w:rPr>
          <w:rStyle w:val="WrterbuchStandard"/>
        </w:rPr>
        <w:t>, mhd., st. F.: nhd. Schnellwaage; E.: s. schoz, wõge; W.: nhd. DW-; L.: Lexer 186a (schozwõge), DW 15, 1606</w:t>
      </w:r>
    </w:p>
    <w:p>
      <w:pPr>
        <w:pStyle w:val="Normal"/>
        <w:rPr/>
      </w:pPr>
      <w:r>
        <w:rPr>
          <w:rStyle w:val="Wrterbuchkopfzeile"/>
        </w:rPr>
        <w:t>schozwalte</w:t>
      </w:r>
      <w:r>
        <w:rPr>
          <w:rStyle w:val="WrterbuchStandard"/>
        </w:rPr>
        <w:t>, mhd., st. M.: nhd. Steuereinnehmer; Q.: Cranc (1347-1359) (FB schozwalte); E.: s. schoz, walte; W.: nhd. DW-</w:t>
      </w:r>
    </w:p>
    <w:p>
      <w:pPr>
        <w:pStyle w:val="Normal"/>
        <w:rPr/>
      </w:pPr>
      <w:r>
        <w:rPr>
          <w:rStyle w:val="Wrterbuchkopfzeile"/>
        </w:rPr>
        <w:t>schozwort</w:t>
      </w:r>
      <w:r>
        <w:rPr>
          <w:rStyle w:val="WrterbuchStandard"/>
        </w:rPr>
        <w:t>, mhd., st. N.: nhd. heftiges grobes Wort; E.: s. schoz, wort; W.: nhd. (ält.) Schoßwort, N., unüberlegtes grobes Wort, DW 15, 1606 (Schoszwort); L.: Lexer 186a (schozwort)</w:t>
      </w:r>
    </w:p>
    <w:p>
      <w:pPr>
        <w:pStyle w:val="Normal"/>
        <w:rPr/>
      </w:pPr>
      <w:r>
        <w:rPr>
          <w:rStyle w:val="Wrterbuchkopfzeile"/>
        </w:rPr>
        <w:t>schozzÏre*</w:t>
      </w:r>
      <w:r>
        <w:rPr>
          <w:rStyle w:val="WrterbuchStandard"/>
        </w:rPr>
        <w:t>, schozzer, mhd., st. M.: nhd. Steuereinnehmer; Q.: Cranc (1347-1359) (FB schozzer); E.: s. schoz; W.: nhd. (ält.) Schosser, M., Steuereinnehmer, DW 15, 1600; L.: Lexer 186a (schozzer)</w:t>
      </w:r>
    </w:p>
    <w:p>
      <w:pPr>
        <w:pStyle w:val="Normal"/>
        <w:rPr/>
      </w:pPr>
      <w:r>
        <w:rPr>
          <w:rStyle w:val="Wrterbuchkopfzeile"/>
        </w:rPr>
        <w:t>schozzen</w:t>
      </w:r>
      <w:r>
        <w:rPr>
          <w:rStyle w:val="WrterbuchStandard"/>
          <w:b/>
        </w:rPr>
        <w:t xml:space="preserve"> (1)</w:t>
      </w:r>
      <w:r>
        <w:rPr>
          <w:rStyle w:val="WrterbuchStandard"/>
        </w:rPr>
        <w:t>, mhd., sw. V.: nhd. »schoßen«, sprießen, aufschießen, aufschießen zu, keimen, hervortreiben, drängen, aufschieben; Q.: WvÖst (1314), BDan (FB schozzen), BdN, EvBeh; E.: ahd. skozzæn* 3, scozzæn*, sw. V. (2), dahinschießen, schnell dahinschießen, schleudern; germ. *skutæn, sw. V., schießen; idg. *s¨eu</w:t>
        <w:noBreakHyphen/>
        <w:t>?, V., werfen, schießen, stoßen, Pokorny 954; W.: nhd. (ält.) schoßen, sw. V., keimen, sprießen, Triebe hervorbringen, DW 15, 1600; L.: Lexer 186a (schozzen), Hennig (schozzen)</w:t>
      </w:r>
    </w:p>
    <w:p>
      <w:pPr>
        <w:pStyle w:val="Normal"/>
        <w:rPr/>
      </w:pPr>
      <w:r>
        <w:rPr>
          <w:rStyle w:val="Wrterbuchkopfzeile"/>
        </w:rPr>
        <w:t>schozzen</w:t>
      </w:r>
      <w:r>
        <w:rPr>
          <w:rStyle w:val="WrterbuchStandard"/>
          <w:b/>
        </w:rPr>
        <w:t xml:space="preserve"> (2)</w:t>
      </w:r>
      <w:r>
        <w:rPr>
          <w:rStyle w:val="WrterbuchStandard"/>
        </w:rPr>
        <w:t>, mhd., sw. V.: nhd. Steuer geben; Vw.: s. ver-; Q.: StRFreiberg (um 1300); E.: s. schoz; W.: nhd. DW-; L.: Lexer 186a (schozzen)</w:t>
      </w:r>
    </w:p>
    <w:p>
      <w:pPr>
        <w:pStyle w:val="Normal"/>
        <w:rPr/>
      </w:pPr>
      <w:r>
        <w:rPr>
          <w:rStyle w:val="Wrterbuchkopfzeile"/>
        </w:rPr>
        <w:t>schozzen</w:t>
      </w:r>
      <w:r>
        <w:rPr>
          <w:rStyle w:val="WrterbuchStandard"/>
          <w:b/>
        </w:rPr>
        <w:t xml:space="preserve"> (3)</w:t>
      </w:r>
      <w:r>
        <w:rPr>
          <w:rStyle w:val="WrterbuchStandard"/>
        </w:rPr>
        <w:t>, mhd., st. N.: nhd. Strom, Strahl; E.: s. schozzen; W.: nhd. DW-; L.: Hennig (schozzen)</w:t>
      </w:r>
    </w:p>
    <w:p>
      <w:pPr>
        <w:pStyle w:val="Normal"/>
        <w:rPr/>
      </w:pPr>
      <w:r>
        <w:rPr>
          <w:rStyle w:val="Wrterbuchkopfzeile"/>
        </w:rPr>
        <w:t>schozzen</w:t>
      </w:r>
      <w:r>
        <w:rPr>
          <w:rStyle w:val="WrterbuchStandard"/>
          <w:b/>
        </w:rPr>
        <w:t xml:space="preserve"> (4)</w:t>
      </w:r>
      <w:r>
        <w:rPr>
          <w:rStyle w:val="WrterbuchStandard"/>
        </w:rPr>
        <w:t>, mhd., st. N.: Vw.: s. schæzen</w:t>
      </w:r>
    </w:p>
    <w:p>
      <w:pPr>
        <w:pStyle w:val="Normal"/>
        <w:rPr/>
      </w:pPr>
      <w:r>
        <w:rPr>
          <w:rStyle w:val="Wrterbuchkopfzeile"/>
        </w:rPr>
        <w:t>schozzer</w:t>
      </w:r>
      <w:r>
        <w:rPr>
          <w:rStyle w:val="WrterbuchStandard"/>
        </w:rPr>
        <w:t>, mhd., st. M.: Vw.: s. schozzÏre*</w:t>
      </w:r>
    </w:p>
    <w:p>
      <w:pPr>
        <w:pStyle w:val="Normal"/>
        <w:rPr/>
      </w:pPr>
      <w:r>
        <w:rPr>
          <w:rStyle w:val="Wrterbuchkopfzeile"/>
        </w:rPr>
        <w:t>schrõ</w:t>
      </w:r>
      <w:r>
        <w:rPr>
          <w:rStyle w:val="WrterbuchStandard"/>
        </w:rPr>
        <w:t>, skra, skraa, scra, scraa, schrå, schrae, mnd., F.: nhd. »Schra«, Rolle, Statut, Rechtssatzung, Statut des Petershofs der deutschen Kaufleute in Nowgorod, Bezeichnung des Soester Stadtrechts-Kodexes; Vw.: s. ambacht-, ambachtes-, gilde-; Hw.: s. schrõge (3); E.: s. an. skra, Sb. Leder, Pergamentstreifen; L.: MndHwb 3, 136f. (schrâ), Lü 334b (schra); Son.: Fremdwort in mnd. Form, örtlich beschränkt, ab dem 16. Jh. auch schrage, schrahe, schrave, schrade (Form örtlich beschränkt), außerhalb des vom Nordischen her beeinflussten Kulturkreises als Einzelentlehnung aus den Ostseeländern</w:t>
      </w:r>
    </w:p>
    <w:p>
      <w:pPr>
        <w:pStyle w:val="Normal"/>
        <w:rPr/>
      </w:pPr>
      <w:r>
        <w:rPr>
          <w:rStyle w:val="Wrterbuchkopfzeile"/>
        </w:rPr>
        <w:t>schrõ</w:t>
      </w:r>
      <w:r>
        <w:rPr>
          <w:rStyle w:val="WrterbuchStandard"/>
        </w:rPr>
        <w:t>, mhd., st. F.: nhd. Hagel, Reif (M.) (1), Schnee, Gestöber; Vw.: s. ge-; Q.: Neidh (1. Hälfte 13. Jh.); E.: s. schrÏjen; W.: nhd. DW-; R.: spor sunder schrõ: nhd. nicht zugeschneite Spur; R.: winterrÏziu schrõ: nhd. Schneegestöber; L.: Lexer 186a (schrõ), Hennig (schrõ)</w:t>
      </w:r>
    </w:p>
    <w:p>
      <w:pPr>
        <w:pStyle w:val="Normal"/>
        <w:rPr/>
      </w:pPr>
      <w:r>
        <w:rPr>
          <w:rStyle w:val="Wrterbuchkopfzeile"/>
        </w:rPr>
        <w:t>schrõch</w:t>
      </w:r>
      <w:r>
        <w:rPr>
          <w:rStyle w:val="WrterbuchStandard"/>
        </w:rPr>
        <w:t>, schrach, schrade, schra, schrage, mnd., Adj.: nhd. elend. mager, dürftig, kärglich; E.: ?; L.: MndHwb 3, 137 (schrâch), Lü 334b (schrade)</w:t>
      </w:r>
    </w:p>
    <w:p>
      <w:pPr>
        <w:pStyle w:val="Normal"/>
        <w:rPr/>
      </w:pPr>
      <w:r>
        <w:rPr>
          <w:rStyle w:val="Wrterbuchkopfzeile"/>
        </w:rPr>
        <w:t>schrachÏre*</w:t>
      </w:r>
      <w:r>
        <w:rPr>
          <w:rStyle w:val="WrterbuchStandard"/>
        </w:rPr>
        <w:t>, schracher, mnd.?, M.: nhd. laut Lachender; E.: s. schrachen (1); L.: Lü 334b (schrachen/schracher)</w:t>
      </w:r>
    </w:p>
    <w:p>
      <w:pPr>
        <w:pStyle w:val="Normal"/>
        <w:rPr/>
      </w:pPr>
      <w:r>
        <w:rPr>
          <w:rStyle w:val="Wrterbuchkopfzeile"/>
        </w:rPr>
        <w:t>schrachen</w:t>
      </w:r>
      <w:r>
        <w:rPr>
          <w:rStyle w:val="WrterbuchStandard"/>
          <w:b/>
        </w:rPr>
        <w:t xml:space="preserve"> (1)</w:t>
      </w:r>
      <w:r>
        <w:rPr>
          <w:rStyle w:val="WrterbuchStandard"/>
        </w:rPr>
        <w:t>, schrõken, mnd., sw. V.: nhd. übermäßig laut lachen; Hw.: s. schrachÏre; E.: s. lachen (1)?; L.: MndHwb 3, 137 (schrachen), Lü 334b (schrachen); Son.: schrõken örtlich beschränkt</w:t>
      </w:r>
    </w:p>
    <w:p>
      <w:pPr>
        <w:pStyle w:val="Normal"/>
        <w:rPr/>
      </w:pPr>
      <w:r>
        <w:rPr>
          <w:rStyle w:val="Wrterbuchkopfzeile"/>
        </w:rPr>
        <w:t>schrachen*</w:t>
      </w:r>
      <w:r>
        <w:rPr>
          <w:rStyle w:val="WrterbuchStandard"/>
          <w:b/>
        </w:rPr>
        <w:t xml:space="preserve"> (2)</w:t>
      </w:r>
      <w:r>
        <w:rPr>
          <w:rStyle w:val="WrterbuchStandard"/>
        </w:rPr>
        <w:t>, schrachent, mnd., N.: nhd. überlautes Lachen; E.: s. schrachen (1); L.: MndHwb 3, 137 (schrachen/schrachent)</w:t>
      </w:r>
    </w:p>
    <w:p>
      <w:pPr>
        <w:pStyle w:val="Normal"/>
        <w:rPr/>
      </w:pPr>
      <w:r>
        <w:rPr>
          <w:rStyle w:val="Wrterbuchkopfzeile"/>
        </w:rPr>
        <w:t>schracher</w:t>
      </w:r>
      <w:r>
        <w:rPr>
          <w:rStyle w:val="WrterbuchStandard"/>
        </w:rPr>
        <w:t>, mnd.?, M.: Vw.: s. schrachÏre; L.: Lü 334b (schrachen/schracher)</w:t>
      </w:r>
    </w:p>
    <w:p>
      <w:pPr>
        <w:pStyle w:val="Normal"/>
        <w:rPr/>
      </w:pPr>
      <w:r>
        <w:rPr>
          <w:rStyle w:val="Wrterbuchkopfzeile"/>
        </w:rPr>
        <w:t>schracken</w:t>
      </w:r>
      <w:r>
        <w:rPr>
          <w:rStyle w:val="WrterbuchStandard"/>
        </w:rPr>
        <w:t>, mnd., sw. V.: nhd. springen, tanzen; E.: s. schrecken?; L.: MndHwb 3, 137 (schracken), Lü 334b (schracken)</w:t>
      </w:r>
    </w:p>
    <w:p>
      <w:pPr>
        <w:pStyle w:val="Normal"/>
        <w:rPr/>
      </w:pPr>
      <w:r>
        <w:rPr>
          <w:rStyle w:val="Wrterbuchkopfzeile"/>
        </w:rPr>
        <w:t>schract***</w:t>
      </w:r>
      <w:r>
        <w:rPr>
          <w:rStyle w:val="WrterbuchStandard"/>
        </w:rPr>
        <w:t>, schrecket*, mhd., Part. Prät.: nhd. »erschreckt«; Vw.: s. er-; E.: s. schrecken</w:t>
      </w:r>
    </w:p>
    <w:p>
      <w:pPr>
        <w:pStyle w:val="Normal"/>
        <w:rPr/>
      </w:pPr>
      <w:r>
        <w:rPr>
          <w:rStyle w:val="Wrterbuchkopfzeile"/>
        </w:rPr>
        <w:t>schrõdÏre*</w:t>
      </w:r>
      <w:r>
        <w:rPr>
          <w:rStyle w:val="WrterbuchStandard"/>
        </w:rPr>
        <w:t>, schrõdere, mnd., M.: nhd. Weinschröter; Hw.: s. schrÐdÏre (2); E.: s. schrõden (2); L.: MndHwb 3, 137 (schrâdere)</w:t>
      </w:r>
    </w:p>
    <w:p>
      <w:pPr>
        <w:pStyle w:val="Normal"/>
        <w:rPr/>
      </w:pPr>
      <w:r>
        <w:rPr>
          <w:rStyle w:val="Wrterbuchkopfzeile"/>
        </w:rPr>
        <w:t>schrõde</w:t>
      </w:r>
      <w:r>
        <w:rPr>
          <w:rStyle w:val="WrterbuchStandard"/>
        </w:rPr>
        <w:t>, mnd., M.: Vw.: s. schræde; L.: Lü 334b (schrâde)</w:t>
      </w:r>
    </w:p>
    <w:p>
      <w:pPr>
        <w:pStyle w:val="Normal"/>
        <w:rPr/>
      </w:pPr>
      <w:r>
        <w:rPr>
          <w:rStyle w:val="Wrterbuchkopfzeile"/>
        </w:rPr>
        <w:t>schrõdele</w:t>
      </w:r>
      <w:r>
        <w:rPr>
          <w:rStyle w:val="WrterbuchStandard"/>
        </w:rPr>
        <w:t>, mnd., Sb.: Vw.: s. schrõtele; L.: MndHwb 3, 137 (schrâdele)</w:t>
      </w:r>
    </w:p>
    <w:p>
      <w:pPr>
        <w:pStyle w:val="Normal"/>
        <w:rPr/>
      </w:pPr>
      <w:r>
        <w:rPr>
          <w:rStyle w:val="Wrterbuchkopfzeile"/>
        </w:rPr>
        <w:t>schrõdelinc</w:t>
      </w:r>
      <w:r>
        <w:rPr>
          <w:rStyle w:val="WrterbuchStandard"/>
        </w:rPr>
        <w:t>, mnd., M.: Vw.: s. schrædelinc; L.: MndHwb 3, 137 (schrâdelinc), Lü 334b (schrâde/schrâdelink)</w:t>
      </w:r>
    </w:p>
    <w:p>
      <w:pPr>
        <w:pStyle w:val="Normal"/>
        <w:rPr/>
      </w:pPr>
      <w:r>
        <w:rPr>
          <w:rStyle w:val="Wrterbuchkopfzeile"/>
        </w:rPr>
        <w:t>schrõdelæn</w:t>
      </w:r>
      <w:r>
        <w:rPr>
          <w:rStyle w:val="WrterbuchStandard"/>
        </w:rPr>
        <w:t>, mnd., M.: Vw.: s. schrædelæn; L.: MndHwb 3, 137 (schrâdelôn)</w:t>
      </w:r>
    </w:p>
    <w:p>
      <w:pPr>
        <w:pStyle w:val="Normal"/>
        <w:rPr/>
      </w:pPr>
      <w:r>
        <w:rPr>
          <w:rStyle w:val="Wrterbuchkopfzeile"/>
        </w:rPr>
        <w:t>schrõden</w:t>
      </w:r>
      <w:r>
        <w:rPr>
          <w:rStyle w:val="WrterbuchStandard"/>
          <w:b/>
        </w:rPr>
        <w:t xml:space="preserve"> (2)</w:t>
      </w:r>
      <w:r>
        <w:rPr>
          <w:rStyle w:val="WrterbuchStandard"/>
        </w:rPr>
        <w:t>, mnd., sw. V.: nhd. »schroten«, schneiden; Vw.: s. af-, be-; Hw.: s. schræten, schræden, schrÐden; E.: s. schræden; L.: MndHwb 3, 137 (schrâden), Lü 334b (schrâde/schrâden)</w:t>
      </w:r>
    </w:p>
    <w:p>
      <w:pPr>
        <w:pStyle w:val="Normal"/>
        <w:rPr/>
      </w:pPr>
      <w:r>
        <w:rPr>
          <w:rStyle w:val="Wrterbuchkopfzeile"/>
        </w:rPr>
        <w:t>schrõden</w:t>
      </w:r>
      <w:r>
        <w:rPr>
          <w:rStyle w:val="WrterbuchStandard"/>
          <w:b/>
        </w:rPr>
        <w:t xml:space="preserve"> (1)</w:t>
      </w:r>
      <w:r>
        <w:rPr>
          <w:rStyle w:val="WrterbuchStandard"/>
        </w:rPr>
        <w:t>, schræden, mnd., sw. V.: nhd. abladen, hinablassen; E.: ?; L.: MndHwb 3, 137 (schrâden)</w:t>
      </w:r>
    </w:p>
    <w:p>
      <w:pPr>
        <w:pStyle w:val="Normal"/>
        <w:rPr>
          <w:rStyle w:val="WrterbuchStandard"/>
        </w:rPr>
      </w:pPr>
      <w:r>
        <w:rPr>
          <w:rStyle w:val="Wrterbuchkopfzeile"/>
        </w:rPr>
        <w:t>schrõdere</w:t>
      </w:r>
      <w:r>
        <w:rPr>
          <w:rStyle w:val="WrterbuchStandard"/>
          <w:b/>
        </w:rPr>
        <w:t xml:space="preserve"> (2)</w:t>
      </w:r>
      <w:r>
        <w:rPr>
          <w:rStyle w:val="WrterbuchStandard"/>
        </w:rPr>
        <w:t>, schrõder, mnd., M.: Vw.: s. schr</w:t>
      </w:r>
      <w:r>
        <w:rPr>
          <w:rStyle w:val="WrterbuchStandard"/>
          <w:rFonts w:cs="Microsoft Sans Serif" w:ascii="Microsoft Sans Serif" w:hAnsi="Microsoft Sans Serif"/>
        </w:rPr>
        <w:t>ȫ</w:t>
      </w:r>
      <w:r>
        <w:rPr>
          <w:rStyle w:val="WrterbuchStandard"/>
          <w:rFonts w:cs="Times German"/>
        </w:rPr>
        <w:t>dÏre; L.: MndHwb 3, 137 (schrâder[e]); Son.: langes ö</w:t>
      </w:r>
    </w:p>
    <w:p>
      <w:pPr>
        <w:pStyle w:val="Normal"/>
        <w:rPr/>
      </w:pPr>
      <w:r>
        <w:rPr>
          <w:rStyle w:val="Wrterbuchkopfzeile"/>
        </w:rPr>
        <w:t>schrõdere</w:t>
      </w:r>
      <w:r>
        <w:rPr>
          <w:rStyle w:val="WrterbuchStandard"/>
          <w:b/>
        </w:rPr>
        <w:t xml:space="preserve"> (1)</w:t>
      </w:r>
      <w:r>
        <w:rPr>
          <w:rStyle w:val="WrterbuchStandard"/>
        </w:rPr>
        <w:t>, schrÐdere, mnd., M.: Vw.: s. schrõdÏre; L.: MndHwb 3, 137 (schrâdere)</w:t>
      </w:r>
    </w:p>
    <w:p>
      <w:pPr>
        <w:pStyle w:val="Normal"/>
        <w:rPr/>
      </w:pPr>
      <w:r>
        <w:rPr>
          <w:rStyle w:val="Wrterbuchkopfzeile"/>
        </w:rPr>
        <w:t>schrÏen</w:t>
      </w:r>
      <w:r>
        <w:rPr>
          <w:rStyle w:val="WrterbuchStandard"/>
        </w:rPr>
        <w:t>, mhd., sw. V.: Vw.: s. schrÏmen</w:t>
      </w:r>
    </w:p>
    <w:p>
      <w:pPr>
        <w:pStyle w:val="Normal"/>
        <w:rPr/>
      </w:pPr>
      <w:r>
        <w:rPr>
          <w:rStyle w:val="Wrterbuchkopfzeile"/>
        </w:rPr>
        <w:t>schraf</w:t>
      </w:r>
      <w:r>
        <w:rPr>
          <w:rStyle w:val="WrterbuchStandard"/>
        </w:rPr>
        <w:t>, mhd., st. M.: nhd. Felskopf, zerklüfteter Fels, Steingeröll, schneidende Kälte, scharfer Duft, Wohlgeruch; Q.: Hadam, Hätzl, Loheng (1283); E.: germ. *skrafa</w:t>
        <w:noBreakHyphen/>
        <w:t>, *skrafam, st. N. (a), Felsklippe, Höhle; vgl. idg. *sker</w:t>
        <w:noBreakHyphen/>
        <w:t xml:space="preserve"> (4), *ker</w:t>
        <w:noBreakHyphen/>
        <w:t xml:space="preserve"> (11), *skerý</w:t>
        <w:noBreakHyphen/>
        <w:t>, *kerý</w:t>
        <w:noBreakHyphen/>
        <w:t>, *skrÐ</w:t>
        <w:noBreakHyphen/>
        <w:t>, *krÐ</w:t>
        <w:noBreakHyphen/>
        <w:t>, V., schneiden, Pokorny 938; W.: s. nhd. (ält.) Schraff, Schraffe, M., Felsspitze, zerklüfteter Fels, DW 15, 1618; L.: Lexer 186a (schraf)</w:t>
      </w:r>
    </w:p>
    <w:p>
      <w:pPr>
        <w:pStyle w:val="Normal"/>
        <w:rPr/>
      </w:pPr>
      <w:r>
        <w:rPr>
          <w:rStyle w:val="Wrterbuchkopfzeile"/>
        </w:rPr>
        <w:t>schraffÏre*</w:t>
      </w:r>
      <w:r>
        <w:rPr>
          <w:rStyle w:val="WrterbuchStandard"/>
        </w:rPr>
        <w:t>, schraffer, schreffÏre*, schreffer, mhd., st. M.: nhd. Schröpfer; E.: s. schraffen; W.: s. nhd. Schröpfer, M., Schröpfer, Bader, DW 15, 1771; L.: Lexer 186a (schraffer), 186c (schreffer)</w:t>
      </w:r>
    </w:p>
    <w:p>
      <w:pPr>
        <w:pStyle w:val="Normal"/>
        <w:rPr/>
      </w:pPr>
      <w:r>
        <w:rPr>
          <w:rStyle w:val="Wrterbuchkopfzeile"/>
        </w:rPr>
        <w:t>schraffe</w:t>
      </w:r>
      <w:r>
        <w:rPr>
          <w:rStyle w:val="WrterbuchStandard"/>
        </w:rPr>
        <w:t>, mhd., sw. M.: nhd. »Giraffe«?; Q.: Suol (FB schraffe), JTit (3. Viertel 13. Jh.); E.: ?</w:t>
      </w:r>
    </w:p>
    <w:p>
      <w:pPr>
        <w:pStyle w:val="Normal"/>
        <w:rPr/>
      </w:pPr>
      <w:r>
        <w:rPr>
          <w:rStyle w:val="Wrterbuchkopfzeile"/>
        </w:rPr>
        <w:t>schraffen</w:t>
      </w:r>
      <w:r>
        <w:rPr>
          <w:rStyle w:val="WrterbuchStandard"/>
        </w:rPr>
        <w:t>, schrapfen, schreffen, schrepfen, schreven, schrefen*, mhd., sw. V.: nhd. schröpfen, zur Ader lassen; Vw.: s. zer</w:t>
        <w:noBreakHyphen/>
        <w:t>*; Q.: Seuse (1330-1360) (FB schreffen); E.: s. germ. *skrapjan, sw. V., schröpfen; germ. *skrapæn, sw. V., scharren, kratzen, schaben;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s. nhd. schröpfen, sw. V., schröpfen, DW 15, 1769; L.: Lexer 186a (schraffen), Hennig (schrepfen)</w:t>
      </w:r>
    </w:p>
    <w:p>
      <w:pPr>
        <w:pStyle w:val="Normal"/>
        <w:rPr/>
      </w:pPr>
      <w:r>
        <w:rPr>
          <w:rStyle w:val="Wrterbuchkopfzeile"/>
        </w:rPr>
        <w:t>schraffer</w:t>
      </w:r>
      <w:r>
        <w:rPr>
          <w:rStyle w:val="WrterbuchStandard"/>
        </w:rPr>
        <w:t>, mhd., st. M.: Vw.: s. schraffÏre*</w:t>
      </w:r>
    </w:p>
    <w:p>
      <w:pPr>
        <w:pStyle w:val="Normal"/>
        <w:rPr/>
      </w:pPr>
      <w:r>
        <w:rPr>
          <w:rStyle w:val="Wrterbuchkopfzeile"/>
        </w:rPr>
        <w:t>schraffezen*</w:t>
      </w:r>
      <w:r>
        <w:rPr>
          <w:rStyle w:val="WrterbuchStandard"/>
        </w:rPr>
        <w:t>, schraffizen, schrafzen, mhd., sw. V.: nhd. schröpfen, kratzen, blutig schlagen; E.: s. schraffen; L.: Lexer 186a (schraffizen)</w:t>
      </w:r>
    </w:p>
    <w:p>
      <w:pPr>
        <w:pStyle w:val="Normal"/>
        <w:rPr/>
      </w:pPr>
      <w:r>
        <w:rPr>
          <w:rStyle w:val="Wrterbuchkopfzeile"/>
        </w:rPr>
        <w:t>schraffizen</w:t>
      </w:r>
      <w:r>
        <w:rPr>
          <w:rStyle w:val="WrterbuchStandard"/>
        </w:rPr>
        <w:t>, mhd., sw. V.: Vw.: s. schraffezen*</w:t>
      </w:r>
    </w:p>
    <w:p>
      <w:pPr>
        <w:pStyle w:val="Normal"/>
        <w:rPr/>
      </w:pPr>
      <w:r>
        <w:rPr>
          <w:rStyle w:val="Wrterbuchkopfzeile"/>
        </w:rPr>
        <w:t>schrafstirken</w:t>
      </w:r>
      <w:r>
        <w:rPr>
          <w:rStyle w:val="WrterbuchStandard"/>
        </w:rPr>
        <w:t>, mnd., M.: Vw.: s. schrðfstik; L.: MndHwb 3, 137 (schrafstirken)</w:t>
      </w:r>
    </w:p>
    <w:p>
      <w:pPr>
        <w:pStyle w:val="Normal"/>
        <w:rPr/>
      </w:pPr>
      <w:r>
        <w:rPr>
          <w:rStyle w:val="Wrterbuchkopfzeile"/>
        </w:rPr>
        <w:t>schraft</w:t>
      </w:r>
      <w:r>
        <w:rPr>
          <w:rStyle w:val="WrterbuchStandard"/>
        </w:rPr>
        <w:t>, mhd., st. M.: nhd. Felskopf, zerklüfteter Fels, Steingeröll, schneidende Kälte, scharfer Duft, Wohlgeruch; Hw.: s. schraf; E.: s. schraf; W.: s. nhd. (ält.) Schraft, F., Schramme, Wunde, DW 15, 1618; L.: Lexer 186a (schraf)</w:t>
      </w:r>
    </w:p>
    <w:p>
      <w:pPr>
        <w:pStyle w:val="Normal"/>
        <w:rPr/>
      </w:pPr>
      <w:r>
        <w:rPr>
          <w:rStyle w:val="Wrterbuchkopfzeile"/>
        </w:rPr>
        <w:t>schrafzen</w:t>
      </w:r>
      <w:r>
        <w:rPr>
          <w:rStyle w:val="WrterbuchStandard"/>
        </w:rPr>
        <w:t>, mhd., sw. V.: Vw.: s. schraffezen*</w:t>
      </w:r>
    </w:p>
    <w:p>
      <w:pPr>
        <w:pStyle w:val="Normal"/>
        <w:rPr/>
      </w:pPr>
      <w:r>
        <w:rPr>
          <w:rStyle w:val="Wrterbuchkopfzeile"/>
        </w:rPr>
        <w:t>schrage</w:t>
      </w:r>
      <w:r>
        <w:rPr>
          <w:rStyle w:val="WrterbuchStandard"/>
        </w:rPr>
        <w:t>, mhd., sw. M.: nhd. »Schragen«, Holzgestell, Tischgestell, Gestell, Tribüne, Haspel, Winde, Fischnetz; Vw.: s. tavel-; Q.: RWh, MinnerI (FB schrage), Hätzl, Just, Martina, Neidh (1. Hälfte 13. Jh.), Urk; E.: vgl. germ. *skregja</w:t>
        <w:noBreakHyphen/>
        <w:t>, *skregjaz, Adj., schräg; vgl. idg. *skrek</w:t>
        <w:noBreakHyphen/>
        <w:t>, *krek</w:t>
        <w:noBreakHyphen/>
        <w:t>, V., Adj., drehen, biegen, schräg, Pokorny 935; idg. *sker</w:t>
        <w:noBreakHyphen/>
        <w:t xml:space="preserve"> (3), *ker</w:t>
        <w:noBreakHyphen/>
        <w:t xml:space="preserve"> (10), V., drehen, biegen, Pokorny 935; W.: nhd. Schragen, M., schräg stehendes Holzgestell, DW 15, 1620; L.: Lexer 186a (schrage), Hennig (schrage), WMU (schrage 1929 [1294] 10 Bel.)</w:t>
      </w:r>
    </w:p>
    <w:p>
      <w:pPr>
        <w:pStyle w:val="Normal"/>
        <w:rPr/>
      </w:pPr>
      <w:r>
        <w:rPr>
          <w:rStyle w:val="Wrterbuchkopfzeile"/>
        </w:rPr>
        <w:t>schrõge</w:t>
      </w:r>
      <w:r>
        <w:rPr>
          <w:rStyle w:val="WrterbuchStandard"/>
          <w:b/>
        </w:rPr>
        <w:t xml:space="preserve"> (2)</w:t>
      </w:r>
      <w:r>
        <w:rPr>
          <w:rStyle w:val="WrterbuchStandard"/>
        </w:rPr>
        <w:t>, schrage, mnd., M.: nhd. »Schragen«, Seitenstütze, Strebepfahl, Gestell aus kreuzweise gestellten Beinen, Bock, Dreibein, Gestell zum Gerüstbau, Bank, Tisch, Verkaufsstand, an kreuzweise gestellten Bügeln hängendes Fischnetz; Vw.: s. bank-, bedde-, lücke-, tõfel-, tðn-; Hw.: s. schrõgen (2); E.: s. ahd., *skrago?, *scrago?, sw. M. (n), Schragen; s. germ. *skragæ-, *skragæn, *skraga-, *skragan, sw. M. (n), Schräge; vgl. idg. *skrek-, *krek-, V., Adj., drehen, biegen, schräg, Pokorny 935; s. idg. *sker- (3), *ker- (10), V., drehen, biegen, Pokorny 935; L.: MndHwb 3, 137 (schrâge[n]), Lü 334b (schrage); Son.: in Hamburg öffentlich ausgehängte Verordnung (eigentlich das Gestell das die Verordnung trägt)</w:t>
      </w:r>
    </w:p>
    <w:p>
      <w:pPr>
        <w:pStyle w:val="Normal"/>
        <w:rPr/>
      </w:pPr>
      <w:r>
        <w:rPr>
          <w:rStyle w:val="Wrterbuchkopfzeile"/>
        </w:rPr>
        <w:t>schrõge*</w:t>
      </w:r>
      <w:r>
        <w:rPr>
          <w:rStyle w:val="WrterbuchStandard"/>
          <w:b/>
        </w:rPr>
        <w:t xml:space="preserve"> (3)</w:t>
      </w:r>
      <w:r>
        <w:rPr>
          <w:rStyle w:val="WrterbuchStandard"/>
        </w:rPr>
        <w:t>, schrage, schrahe, schrave, schrade, mnd., F.?: nhd. Schra, Statut; Vw.: s. ambacht-, ambachtes-, h</w:t>
      </w:r>
      <w:r>
        <w:rPr>
          <w:rStyle w:val="WrterbuchStandard"/>
          <w:rFonts w:cs="Microsoft Sans Serif" w:ascii="Microsoft Sans Serif" w:hAnsi="Microsoft Sans Serif"/>
        </w:rPr>
        <w:t>ȫ</w:t>
      </w:r>
      <w:r>
        <w:rPr>
          <w:rStyle w:val="WrterbuchStandard"/>
          <w:rFonts w:cs="Times German"/>
        </w:rPr>
        <w:t>vet-, schütten-; Hw.: s. schrõ; E.: s. schrõ; L.: MndHwb 3, 136f. (schrâ/schrage), Lü 334b (schrage); Son.: langes ö, schrade örtlich beschränkt, späte Fo</w:t>
      </w:r>
      <w:r>
        <w:rPr>
          <w:rStyle w:val="WrterbuchStandard"/>
        </w:rPr>
        <w:t>rm für schrõ</w:t>
      </w:r>
    </w:p>
    <w:p>
      <w:pPr>
        <w:pStyle w:val="Normal"/>
        <w:rPr/>
      </w:pPr>
      <w:r>
        <w:rPr>
          <w:rStyle w:val="Wrterbuchkopfzeile"/>
        </w:rPr>
        <w:t>schrõge***</w:t>
      </w:r>
      <w:r>
        <w:rPr>
          <w:rStyle w:val="WrterbuchStandard"/>
          <w:b/>
        </w:rPr>
        <w:t xml:space="preserve"> (1)</w:t>
      </w:r>
      <w:r>
        <w:rPr>
          <w:rStyle w:val="WrterbuchStandard"/>
        </w:rPr>
        <w:t>, mnd., M.: nhd. »Schräge«; Vw.: s. ane-; Hw.: s. schrõt; E.: ?</w:t>
      </w:r>
    </w:p>
    <w:p>
      <w:pPr>
        <w:pStyle w:val="Normal"/>
        <w:rPr/>
      </w:pPr>
      <w:r>
        <w:rPr>
          <w:rStyle w:val="Wrterbuchkopfzeile"/>
        </w:rPr>
        <w:t>schrõgelinc</w:t>
      </w:r>
      <w:r>
        <w:rPr>
          <w:rStyle w:val="WrterbuchStandard"/>
        </w:rPr>
        <w:t>, schragelink, mnd., M.: Vw.: s. schrædelinc; L.: MndHwb 3, 137 (schrâgelinc), Lü 334b (schragelink)</w:t>
      </w:r>
    </w:p>
    <w:p>
      <w:pPr>
        <w:pStyle w:val="Normal"/>
        <w:rPr/>
      </w:pPr>
      <w:r>
        <w:rPr>
          <w:rStyle w:val="Wrterbuchkopfzeile"/>
        </w:rPr>
        <w:t>schragen***</w:t>
      </w:r>
      <w:r>
        <w:rPr>
          <w:rStyle w:val="WrterbuchStandard"/>
        </w:rPr>
        <w:t>, mhd., sw. V.: Vw.: s. ver-; E.: s. schrage; W.: nhd. (ält.) schragen, sw. V., Schragen herstellen, DW 15, 1624</w:t>
      </w:r>
    </w:p>
    <w:p>
      <w:pPr>
        <w:pStyle w:val="Normal"/>
        <w:rPr/>
      </w:pPr>
      <w:r>
        <w:rPr>
          <w:rStyle w:val="Wrterbuchkopfzeile"/>
        </w:rPr>
        <w:t>schrõgen</w:t>
      </w:r>
      <w:r>
        <w:rPr>
          <w:rStyle w:val="WrterbuchStandard"/>
          <w:b/>
        </w:rPr>
        <w:t xml:space="preserve"> (2)</w:t>
      </w:r>
      <w:r>
        <w:rPr>
          <w:rStyle w:val="WrterbuchStandard"/>
        </w:rPr>
        <w:t>, schrage, mnd., M.: nhd. »Schragen«, Seitenstütze, Strebepfahl, Gestell aus kreuzweise gestellten Beinen, Bock, Dreibein, Gestell zum Gerüstbau, Bank, Tisch, Verkaufsstand, an kreuzweise gestellten Bügeln hängendes Fischnetz; Vw.: s. bedde-; Hw.: s. schrõge (2), schrange; E.: s. schrõge (2); L.: MndHwb 3, 137 (schrâge[n])</w:t>
      </w:r>
    </w:p>
    <w:p>
      <w:pPr>
        <w:pStyle w:val="Normal"/>
        <w:rPr/>
      </w:pPr>
      <w:r>
        <w:rPr>
          <w:rStyle w:val="Wrterbuchkopfzeile"/>
        </w:rPr>
        <w:t>schrõgen*</w:t>
      </w:r>
      <w:r>
        <w:rPr>
          <w:rStyle w:val="WrterbuchStandard"/>
          <w:b/>
        </w:rPr>
        <w:t xml:space="preserve"> (1)</w:t>
      </w:r>
      <w:r>
        <w:rPr>
          <w:rStyle w:val="WrterbuchStandard"/>
        </w:rPr>
        <w:t>, mnd., M.: nhd. »Schra«, Statut; Vw.: s. ambacht-, ambachtes-; E.: s. schrõge (3); L.: MndHwb 3, 137 (schrâge/schrâgen)</w:t>
      </w:r>
    </w:p>
    <w:p>
      <w:pPr>
        <w:pStyle w:val="Normal"/>
        <w:rPr/>
      </w:pPr>
      <w:r>
        <w:rPr>
          <w:rStyle w:val="Wrterbuchkopfzeile"/>
        </w:rPr>
        <w:t>schrõgenholt</w:t>
      </w:r>
      <w:r>
        <w:rPr>
          <w:rStyle w:val="WrterbuchStandard"/>
        </w:rPr>
        <w:t>, mnd., F.: nhd. »Schragenholz«, Holz zum Anfertigen von Schragen; E.: s. schrõge (2), holt (1); L.: MndHwb 3, 137 8schrâgenholt)</w:t>
      </w:r>
    </w:p>
    <w:p>
      <w:pPr>
        <w:pStyle w:val="Normal"/>
        <w:rPr/>
      </w:pPr>
      <w:r>
        <w:rPr>
          <w:rStyle w:val="Wrterbuchkopfzeile"/>
        </w:rPr>
        <w:t>schrõgentõfel</w:t>
      </w:r>
      <w:r>
        <w:rPr>
          <w:rStyle w:val="WrterbuchStandard"/>
        </w:rPr>
        <w:t>, mnd., F.: nhd. »Schragentafel«, aus Schragen und Platten bestehender Tisch oder die Platte allein; E.: s. schrõge (2), tõfel; L.: MndHwb 3, 137 (schrâgentâfel)</w:t>
      </w:r>
    </w:p>
    <w:p>
      <w:pPr>
        <w:pStyle w:val="Normal"/>
        <w:rPr/>
      </w:pPr>
      <w:r>
        <w:rPr>
          <w:rStyle w:val="Wrterbuchkopfzeile"/>
        </w:rPr>
        <w:t>schrÏjen</w:t>
      </w:r>
      <w:r>
        <w:rPr>
          <w:rStyle w:val="WrterbuchStandard"/>
        </w:rPr>
        <w:t>, mhd., sw. V.: nhd. spritzen, triefen, stieben, sprühen, lodern, spritzen machen, stieben machen; Vw.: s. er-, nider-*, ðf-, ver-, zer-; Q.: LvReg (1237-1252), SAlex (FB schrÏjen), Dietr, JTit, PassIII, Rab; E.: ?; L.: Lexer 186a (schrÏjen)</w:t>
      </w:r>
    </w:p>
    <w:p>
      <w:pPr>
        <w:pStyle w:val="Normal"/>
        <w:rPr/>
      </w:pPr>
      <w:r>
        <w:rPr>
          <w:rStyle w:val="Wrterbuchkopfzeile"/>
        </w:rPr>
        <w:t>schraktðn</w:t>
      </w:r>
      <w:r>
        <w:rPr>
          <w:rStyle w:val="WrterbuchStandard"/>
        </w:rPr>
        <w:t>, mnd., M.: nhd. ein absperrender Zaun, Palisadenwerk zum Schutz der Vorstadt; E.: s. schrank, tðn; L.: MndHwb 3, 138 (schranktûn), Lü 335a (schranktûn)</w:t>
      </w:r>
    </w:p>
    <w:p>
      <w:pPr>
        <w:pStyle w:val="Normal"/>
        <w:rPr/>
      </w:pPr>
      <w:r>
        <w:rPr>
          <w:rStyle w:val="Wrterbuchkopfzeile"/>
        </w:rPr>
        <w:t>schrallen</w:t>
      </w:r>
      <w:r>
        <w:rPr>
          <w:rStyle w:val="WrterbuchStandard"/>
          <w:b/>
        </w:rPr>
        <w:t xml:space="preserve"> (2)</w:t>
      </w:r>
      <w:r>
        <w:rPr>
          <w:rStyle w:val="WrterbuchStandard"/>
        </w:rPr>
        <w:t>, mnd., N.: nhd. Schreien, Geschrei; E.: s. schrallen (1); L.: MndHwb 3, 137 (schrallen)</w:t>
      </w:r>
    </w:p>
    <w:p>
      <w:pPr>
        <w:pStyle w:val="Normal"/>
        <w:rPr/>
      </w:pPr>
      <w:r>
        <w:rPr>
          <w:rStyle w:val="Wrterbuchkopfzeile"/>
        </w:rPr>
        <w:t>schrallen***</w:t>
      </w:r>
      <w:r>
        <w:rPr>
          <w:rStyle w:val="WrterbuchStandard"/>
          <w:b/>
        </w:rPr>
        <w:t xml:space="preserve"> (1)</w:t>
      </w:r>
      <w:r>
        <w:rPr>
          <w:rStyle w:val="WrterbuchStandard"/>
        </w:rPr>
        <w:t>, mnd., sw. V.: schreien; Hw.: s. schrallen (2); E.: s. dän. skraal, V., schreien?</w:t>
      </w:r>
    </w:p>
    <w:p>
      <w:pPr>
        <w:pStyle w:val="Normal"/>
        <w:rPr/>
      </w:pPr>
      <w:r>
        <w:rPr>
          <w:rStyle w:val="Wrterbuchkopfzeile"/>
        </w:rPr>
        <w:t>schram</w:t>
      </w:r>
      <w:r>
        <w:rPr>
          <w:rStyle w:val="WrterbuchStandard"/>
          <w:b/>
        </w:rPr>
        <w:t xml:space="preserve"> (2)</w:t>
      </w:r>
      <w:r>
        <w:rPr>
          <w:rStyle w:val="WrterbuchStandard"/>
        </w:rPr>
        <w:t>, mhd., st. M.: nhd. Felsspalt, Loch; E.: s. schram (1); W.: nhd. (ält.) Schram, Schramm, M., Felsspalte, DW 15, 1626; L.: Lexer 186b (schram)</w:t>
      </w:r>
    </w:p>
    <w:p>
      <w:pPr>
        <w:pStyle w:val="Normal"/>
        <w:rPr/>
      </w:pPr>
      <w:r>
        <w:rPr>
          <w:rStyle w:val="Wrterbuchkopfzeile"/>
        </w:rPr>
        <w:t>schram</w:t>
      </w:r>
      <w:r>
        <w:rPr>
          <w:rStyle w:val="WrterbuchStandard"/>
          <w:b/>
        </w:rPr>
        <w:t xml:space="preserve"> (1)</w:t>
      </w:r>
      <w:r>
        <w:rPr>
          <w:rStyle w:val="WrterbuchStandard"/>
        </w:rPr>
        <w:t>, mhd., st. F.: nhd. Schramme, Hautwunde, Fleischwunde; Q.: (F.) Teichn (FB schram), Loheng (1283), Suchenw; E.: Herkunft unklar, Kluge s. u. Schramme; vielleicht von germ. *skremman, st. V., schrumpfen, zusammenziehen; s. idg. *sker</w:t>
        <w:noBreakHyphen/>
        <w:t xml:space="preserve"> (1), *ker</w:t>
        <w:noBreakHyphen/>
        <w:t xml:space="preserve"> (8), V., Sb., Adj., schrumpfen, runzeln, Schorf, Kruste, vertrocknet, mager, Pokorny 933; W.: nhd. Schramme, F., Schramme, DW 15, 1627; L.: Lexer 186b (schram)</w:t>
      </w:r>
    </w:p>
    <w:p>
      <w:pPr>
        <w:pStyle w:val="Normal"/>
        <w:rPr/>
      </w:pPr>
      <w:r>
        <w:rPr>
          <w:rStyle w:val="Wrterbuchkopfzeile"/>
        </w:rPr>
        <w:t>schram</w:t>
      </w:r>
      <w:r>
        <w:rPr>
          <w:rStyle w:val="WrterbuchStandard"/>
        </w:rPr>
        <w:t>, mnd., M.: nhd. Ritze, Kerbe, Wunde, Schmarre, Schmiss (studentisch), vernarbte Stelle, Narbe, Verletzung an Gegenständen, leichte Ritze auf der Oberfläche, enger Einhau im Gestein (Bergbau); Hw.: s. schramme; E.: Herkunft unklar, Kluge s. v. Schramme; vielleicht von germ. *skremman, st. V., schrumpfen, zusammenziehen; s. idg. *sker</w:t>
        <w:noBreakHyphen/>
        <w:t xml:space="preserve"> (1), *ker</w:t>
        <w:noBreakHyphen/>
        <w:t xml:space="preserve"> (8), V., Sb., Adj., schrumpfen, runzeln, Schorf, Kruste, vertrocknet, mager, Pokorny 933; L.: MndHwb 3, 137f. (schram), Lü 334b (schram)</w:t>
      </w:r>
    </w:p>
    <w:p>
      <w:pPr>
        <w:pStyle w:val="Normal"/>
        <w:rPr/>
      </w:pPr>
      <w:r>
        <w:rPr>
          <w:rStyle w:val="Wrterbuchkopfzeile"/>
        </w:rPr>
        <w:t>schramen</w:t>
      </w:r>
      <w:r>
        <w:rPr>
          <w:rStyle w:val="WrterbuchStandard"/>
        </w:rPr>
        <w:t>, mhd., sw. V.: nhd. aufreißen, öffnen; Vw.: s. ver-; E.: s. schram; W.: nhd. schrammen, sw. V., schrammen, Schramme machen, DW 15, 1629; L.: Lexer 186b (schramen)</w:t>
      </w:r>
    </w:p>
    <w:p>
      <w:pPr>
        <w:pStyle w:val="Normal"/>
        <w:rPr/>
      </w:pPr>
      <w:r>
        <w:rPr>
          <w:rStyle w:val="Wrterbuchkopfzeile"/>
        </w:rPr>
        <w:t>schrÏmen</w:t>
      </w:r>
      <w:r>
        <w:rPr>
          <w:rStyle w:val="WrterbuchStandard"/>
        </w:rPr>
        <w:t>, schrÏen, mhd., sw. V.: nhd. schrägen, abschrägen, krümmen, biegen, hervorspritzen, herabtriefen von, aufwirbeln, zerstreuen, verbreiten; Q.: Craun (1220/30), KvWTroj, Minneb; E.: ?; W.: nhd. (ält.) schrämen, sw. V., schräg machen, einschlagen, DW 15, 1626; L.: Lexer 186b (schrÏmen), Hennig (schrÏmen)</w:t>
      </w:r>
    </w:p>
    <w:p>
      <w:pPr>
        <w:pStyle w:val="Normal"/>
        <w:rPr/>
      </w:pPr>
      <w:r>
        <w:rPr>
          <w:rStyle w:val="Wrterbuchkopfzeile"/>
        </w:rPr>
        <w:t>schrÏmet***</w:t>
      </w:r>
      <w:r>
        <w:rPr>
          <w:rStyle w:val="WrterbuchStandard"/>
        </w:rPr>
        <w:t>, mhd., (Part. Prät.=)Adj.: Vw.: s. ge-; E.: s. schrÏmen</w:t>
      </w:r>
    </w:p>
    <w:p>
      <w:pPr>
        <w:pStyle w:val="Normal"/>
        <w:rPr/>
      </w:pPr>
      <w:r>
        <w:rPr>
          <w:rStyle w:val="Wrterbuchkopfzeile"/>
        </w:rPr>
        <w:t>schramhans</w:t>
      </w:r>
      <w:r>
        <w:rPr>
          <w:rStyle w:val="WrterbuchStandard"/>
        </w:rPr>
        <w:t>, mnd., M.: nhd. Landstreicher, Vagabund, herumstreichender Leuteplacker; E.: s. schram?, Hans; L.: MndHwb 3, 138 (schramhans), Lü 334b (schramhans)</w:t>
      </w:r>
    </w:p>
    <w:p>
      <w:pPr>
        <w:pStyle w:val="Normal"/>
        <w:rPr/>
      </w:pPr>
      <w:r>
        <w:rPr>
          <w:rStyle w:val="Wrterbuchkopfzeile"/>
        </w:rPr>
        <w:t>schramme</w:t>
      </w:r>
      <w:r>
        <w:rPr>
          <w:rStyle w:val="WrterbuchStandard"/>
        </w:rPr>
        <w:t>, mnd., F.: nhd. »Schramme«, Hautritzung, Streifwunde, Schmarre; Hw.: s. schram; E.: Herkunft unklar, Kluge s. v. Schramme; vielleicht von germ. *skremman, st. V., schrumpfen, zusammenziehen; s. idg. *sker</w:t>
        <w:noBreakHyphen/>
        <w:t xml:space="preserve"> (1), *ker</w:t>
        <w:noBreakHyphen/>
        <w:t xml:space="preserve"> (8), V., Sb., Adj., schrumpfen, runzeln, Schorf, Kruste, vertrocknet, mager, Pokorny 933; L.: MndHwb 3, 137 (schram/schramme), Lü 334b (schramme)</w:t>
      </w:r>
    </w:p>
    <w:p>
      <w:pPr>
        <w:pStyle w:val="Normal"/>
        <w:rPr/>
      </w:pPr>
      <w:r>
        <w:rPr>
          <w:rStyle w:val="Wrterbuchkopfzeile"/>
        </w:rPr>
        <w:t>schramme</w:t>
      </w:r>
      <w:r>
        <w:rPr>
          <w:rStyle w:val="WrterbuchStandard"/>
        </w:rPr>
        <w:t>, mhd., sw. F.: nhd. Schramme, Hautwunde, Fleischwunde; E.: s. schram (1); W.: s. nhd. Schramme, F., Schramme, DW 15, 1626; L.: Lexer 186b (schramme)</w:t>
      </w:r>
    </w:p>
    <w:p>
      <w:pPr>
        <w:pStyle w:val="Normal"/>
        <w:rPr/>
      </w:pPr>
      <w:r>
        <w:rPr>
          <w:rStyle w:val="Wrterbuchkopfzeile"/>
        </w:rPr>
        <w:t>schrammen</w:t>
      </w:r>
      <w:r>
        <w:rPr>
          <w:rStyle w:val="WrterbuchStandard"/>
        </w:rPr>
        <w:t>, mnd., sw. V.: nhd. »schrammen« (V.), mit einer Waffe ritzen, eine Streifwunde beibringen, Schrammen (F.) machen; E.: s. schram, schramme; L.: MndHwb 3, 138 (schrammen), Lü 334b (schrammen)</w:t>
      </w:r>
    </w:p>
    <w:p>
      <w:pPr>
        <w:pStyle w:val="Normal"/>
        <w:rPr/>
      </w:pPr>
      <w:r>
        <w:rPr>
          <w:rStyle w:val="Wrterbuchkopfzeile"/>
        </w:rPr>
        <w:t>schramstücke</w:t>
      </w:r>
      <w:r>
        <w:rPr>
          <w:rStyle w:val="WrterbuchStandard"/>
        </w:rPr>
        <w:t>, mnd., N.: nhd. »Schrammstück«?; Q.: Nic. Gryse Laienbibel O 2a (1604); E.: s. schram, stücke; R.: en gramstücke unde schramstücke sÐn lõten: nhd. seinen Zorn auslassen; L.: MndHwb 3, 138 (schramstücke); Son.: örtlich beschränkt</w:t>
      </w:r>
    </w:p>
    <w:p>
      <w:pPr>
        <w:pStyle w:val="Normal"/>
        <w:rPr/>
      </w:pPr>
      <w:r>
        <w:rPr>
          <w:rStyle w:val="Wrterbuchkopfzeile"/>
        </w:rPr>
        <w:t>schramwunde*</w:t>
      </w:r>
      <w:r>
        <w:rPr>
          <w:rStyle w:val="WrterbuchStandard"/>
        </w:rPr>
        <w:t>, stramwunde, scramwunde, mnd., F.: nhd. »Schrammwunde«?, durch schneidende Waffe beigebrachte Verletzung, Schnittwunde, heftig blutende Wunde?; E.: s. schram, wunde; L.: MndHwb 3, 523 (stramwunde/scramwunde), Lü 384b (stramwunde)</w:t>
      </w:r>
    </w:p>
    <w:p>
      <w:pPr>
        <w:pStyle w:val="Normal"/>
        <w:rPr/>
      </w:pPr>
      <w:r>
        <w:rPr>
          <w:rStyle w:val="Wrterbuchkopfzeile"/>
        </w:rPr>
        <w:t>schranc</w:t>
      </w:r>
      <w:r>
        <w:rPr>
          <w:rStyle w:val="WrterbuchStandard"/>
        </w:rPr>
        <w:t>, mhd., st. M.: nhd. Betrug, Hintergehung, Schranke, Gitter, Einfriedung, Gestell, Umschließung, Umarmung, Verschränkung, Flechtung, Windung, Beinunterschlagen, Einschränkung, eingeschlossener Raum, abgeschlossener Raum, Schrank; Vw.: s. minnen-, umbe-, vüre-*, zðn-; Hw.: s. schranke; Q.: WvÖst, Minneb, MinnerII, Teichn (FB schranc), Erlös, Frl, Hätzl, Krone, KvWTroj, Loheng, Neidh (1. Hälfte 13. Jh.), PassI/II, Renner, RWh, UvTürhTr; E.: ahd. skrank* 2, scranc*, st. M. (a?), Falle, Betrug; s. germ. *skranka</w:t>
        <w:noBreakHyphen/>
        <w:t>, *skrankaz, st. M. (a), Schranke, Gitter; vgl. idg. *skrenk</w:t>
        <w:noBreakHyphen/>
        <w:t>, *krenk</w:t>
        <w:noBreakHyphen/>
        <w:t>, V., drehen, biegen, Pokorny 935; idg. *sker</w:t>
        <w:noBreakHyphen/>
        <w:t xml:space="preserve"> (3), *ker</w:t>
        <w:noBreakHyphen/>
        <w:t xml:space="preserve"> (10), V., drehen, biegen, Pokorny 935; W.: nhd. Schrank, M., Schrank, DW 15, 1631; L.: Lexer 186b (schranc), Hennig (schranc)</w:t>
      </w:r>
    </w:p>
    <w:p>
      <w:pPr>
        <w:pStyle w:val="Normal"/>
        <w:rPr/>
      </w:pPr>
      <w:r>
        <w:rPr>
          <w:rStyle w:val="Wrterbuchkopfzeile"/>
        </w:rPr>
        <w:t>schrancboum</w:t>
      </w:r>
      <w:r>
        <w:rPr>
          <w:rStyle w:val="WrterbuchStandard"/>
        </w:rPr>
        <w:t>, schrencboum*, schrencpoum, mhd., st. M.: nhd. »Schrankbaum«, Schlagbaum, Schranke; Q.: Helbl (1290-1300), Ring; E.: s. schranc, boum; W.: nhd. Schrankbaum, M., Schrankbaum, DW 15, 1633; L.: Lexer 186b (schrancboum), Hennig (schrencpoum)</w:t>
      </w:r>
    </w:p>
    <w:p>
      <w:pPr>
        <w:pStyle w:val="Normal"/>
        <w:rPr/>
      </w:pPr>
      <w:r>
        <w:rPr>
          <w:rStyle w:val="Wrterbuchkopfzeile"/>
        </w:rPr>
        <w:t>schranct</w:t>
      </w:r>
      <w:r>
        <w:rPr>
          <w:rStyle w:val="WrterbuchStandard"/>
        </w:rPr>
        <w:t>, schrenket*, mhd., sw. V. (Part. Prät.): Hw.: s. schrenken; L.: Hennig (schranct)</w:t>
      </w:r>
    </w:p>
    <w:p>
      <w:pPr>
        <w:pStyle w:val="Normal"/>
        <w:rPr/>
      </w:pPr>
      <w:r>
        <w:rPr>
          <w:rStyle w:val="Wrterbuchkopfzeile"/>
        </w:rPr>
        <w:t>schrange</w:t>
      </w:r>
      <w:r>
        <w:rPr>
          <w:rStyle w:val="WrterbuchStandard"/>
        </w:rPr>
        <w:t>, schranke, mnd., F.?, M.: nhd. Verkaufsstand der Fleischer und Bäcker, abgegrenzter Verkaufsraum des Marktes; Vw.: s. bræt-; Hw.: s. scharne, schrõgen (2); E.: s. ahd. skranna*? 7?, scranna?, sw. F. (n), st. F. (æ), »Schranne«, Tisch, Bank (F.) (1); s. Kluge s. v. Schranne; L.: MndHwb 3, 138 (schrange), Lü 334b (schrange); Son.: meist mit der Präposition in und meist im Plural</w:t>
      </w:r>
    </w:p>
    <w:p>
      <w:pPr>
        <w:pStyle w:val="Normal"/>
        <w:rPr/>
      </w:pPr>
      <w:r>
        <w:rPr>
          <w:rStyle w:val="Wrterbuchkopfzeile"/>
        </w:rPr>
        <w:t>schrange</w:t>
      </w:r>
      <w:r>
        <w:rPr>
          <w:rStyle w:val="WrterbuchStandard"/>
        </w:rPr>
        <w:t>, mhd., sw. F., st. F.: Vw.: s. schranne</w:t>
      </w:r>
    </w:p>
    <w:p>
      <w:pPr>
        <w:pStyle w:val="Normal"/>
        <w:rPr>
          <w:rStyle w:val="WrterbuchStandard"/>
        </w:rPr>
      </w:pPr>
      <w:r>
        <w:rPr>
          <w:rStyle w:val="Wrterbuchkopfzeile"/>
        </w:rPr>
        <w:t>schrangeh</w:t>
      </w:r>
      <w:r>
        <w:rPr>
          <w:rStyle w:val="Wrterbuchkopfzeile"/>
          <w:rFonts w:cs="Times New Roman"/>
        </w:rPr>
        <w:t>ǖ</w:t>
      </w:r>
      <w:r>
        <w:rPr>
          <w:rStyle w:val="Wrterbuchkopfzeile"/>
          <w:rFonts w:cs="Times German"/>
        </w:rPr>
        <w:t>r</w:t>
      </w:r>
      <w:r>
        <w:rPr>
          <w:rStyle w:val="Wrterbuchkopfzeile"/>
        </w:rPr>
        <w:t>e</w:t>
      </w:r>
      <w:r>
        <w:rPr>
          <w:rStyle w:val="WrterbuchStandard"/>
        </w:rPr>
        <w:t>, mnd., F.: nhd. Miete für einen Verkaufsstand in der Fleischhalle; E.: s. schrange, h</w:t>
      </w:r>
      <w:r>
        <w:rPr>
          <w:rStyle w:val="WrterbuchStandard"/>
          <w:rFonts w:cs="Times New Roman"/>
        </w:rPr>
        <w:t>ǖ</w:t>
      </w:r>
      <w:r>
        <w:rPr>
          <w:rStyle w:val="WrterbuchStandard"/>
          <w:rFonts w:cs="Times German"/>
        </w:rPr>
        <w:t>re (1); L.: MndHwb 3, 138 (schrangenh</w:t>
      </w:r>
      <w:r>
        <w:rPr>
          <w:rStyle w:val="WrterbuchStandard"/>
          <w:rFonts w:cs="Times New Roman"/>
        </w:rPr>
        <w:t>ǖ</w:t>
      </w:r>
      <w:r>
        <w:rPr>
          <w:rStyle w:val="WrterbuchStandard"/>
          <w:rFonts w:cs="Times German"/>
        </w:rPr>
        <w:t>re); Son.: langes ü</w:t>
      </w:r>
    </w:p>
    <w:p>
      <w:pPr>
        <w:pStyle w:val="Normal"/>
        <w:rPr/>
      </w:pPr>
      <w:r>
        <w:rPr>
          <w:rStyle w:val="Wrterbuchkopfzeile"/>
        </w:rPr>
        <w:t>schrangeklocke</w:t>
      </w:r>
      <w:r>
        <w:rPr>
          <w:rStyle w:val="WrterbuchStandard"/>
        </w:rPr>
        <w:t>, schrangklocke, schrankklocke, scranghklocke, scrancklocke, mnd., F.: nhd. Glocke die Anfang und Ende des täglichen Marktes einläutet; E.: s. schrange, klocke; L.: MndHwb 3, 138 (schrang[e]klocke), Lü 334b (schrang[e]klocke)</w:t>
      </w:r>
    </w:p>
    <w:p>
      <w:pPr>
        <w:pStyle w:val="Normal"/>
        <w:rPr/>
      </w:pPr>
      <w:r>
        <w:rPr>
          <w:rStyle w:val="Wrterbuchkopfzeile"/>
        </w:rPr>
        <w:t>schrangenbæde</w:t>
      </w:r>
      <w:r>
        <w:rPr>
          <w:rStyle w:val="WrterbuchStandard"/>
        </w:rPr>
        <w:t>, mnd., F.: nhd. »Schrannenbude«, Stand in der Fleischhalle; E.: s. schrange, bæde (3); L.: MndHwb 3, 138 (schrangenbôde)</w:t>
      </w:r>
    </w:p>
    <w:p>
      <w:pPr>
        <w:pStyle w:val="Normal"/>
        <w:rPr/>
      </w:pPr>
      <w:r>
        <w:rPr>
          <w:rStyle w:val="Wrterbuchkopfzeile"/>
        </w:rPr>
        <w:t>schrank</w:t>
      </w:r>
      <w:r>
        <w:rPr>
          <w:rStyle w:val="WrterbuchStandard"/>
        </w:rPr>
        <w:t>, mnd., N.: nhd. »Schrank«, Einfriedung von Mauerwerk, Schranke, Gitter, Altarschranke, Chorschranke, durch Gitter abgeschlossener Raum, Nische, Zaun, Verschluss, Verschlag in der Wand, freistehender Schrank; Vw.: s. blÆden-, drõt-, ümme-, venster-; Hw.: s. schranke; E.: s. schranken?; s. germ. *skranka-, *skrankaz, st. M. (a), Schranke, Gitter; vgl. idg. *skrenk-, *krenk-, V., drehen, biegen, Pokorny 935; idg. *sker- (3), *ker- (10), V., drehen, biegen, Pokorny 935; vgl. mhd. schranc, st. M., Betrug, Hintergehung, Schranke, Gitter, Einfriedung, Gestell, Umschließung, Umarmung, Verschränkung, Flechtung, Windung, Beinunterschlagen, Einschränkung, eingeschlossener Raum, abgeschlossener Raum, Schrank; s. Kluge s. v. Schrank; L.: MndHwb 3, 138 (schrank), Lü 335a (schrank)</w:t>
      </w:r>
    </w:p>
    <w:p>
      <w:pPr>
        <w:pStyle w:val="Normal"/>
        <w:rPr>
          <w:rStyle w:val="WrterbuchStandard"/>
        </w:rPr>
      </w:pPr>
      <w:r>
        <w:rPr>
          <w:rStyle w:val="Wrterbuchkopfzeile"/>
        </w:rPr>
        <w:t>schrankd</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schrankd</w:t>
      </w:r>
      <w:r>
        <w:rPr>
          <w:rStyle w:val="WrterbuchStandard"/>
          <w:rFonts w:cs="Microsoft Sans Serif" w:ascii="Microsoft Sans Serif" w:hAnsi="Microsoft Sans Serif"/>
        </w:rPr>
        <w:t>ȫ</w:t>
      </w:r>
      <w:r>
        <w:rPr>
          <w:rStyle w:val="WrterbuchStandard"/>
          <w:rFonts w:cs="Times German"/>
        </w:rPr>
        <w:t>r, mnd., F.: nhd. Gittertüre; E.: s. schrank, d</w:t>
      </w:r>
      <w:r>
        <w:rPr>
          <w:rStyle w:val="WrterbuchStandard"/>
          <w:rFonts w:cs="Microsoft Sans Serif" w:ascii="Microsoft Sans Serif" w:hAnsi="Microsoft Sans Serif"/>
        </w:rPr>
        <w:t>ȫ</w:t>
      </w:r>
      <w:r>
        <w:rPr>
          <w:rStyle w:val="WrterbuchStandard"/>
          <w:rFonts w:cs="Times German"/>
        </w:rPr>
        <w:t>re (1); L.: MndHwb 3, 138 (schrankd</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schranke</w:t>
      </w:r>
      <w:r>
        <w:rPr>
          <w:rStyle w:val="WrterbuchStandard"/>
        </w:rPr>
        <w:t>, mnd., sw. F.: nhd. Absperrung der Reitbahn, Schranke des gehegten Gerichts, Gerichtsschranke, durch Gitter eingefriedeter Ort zum Aufbewahren von Kriegsgerät; ÜG.: lat. cancellus; Hw.: s. schrank; E.: s. schranken?; s. germ. *skranka-, *skrankaz, st. M. (a), Schranke, Gitter; vgl. idg. *skrenk-, *krenk-, V., drehen, biegen, Pokorny 935; idg. *sker- (3), *ker- (10), V., drehen, biegen, Pokorny 935; s. Kluge s. v. Schranke; L.: MndHwb 3, 138 (schranke), Lü 335a (schranke)</w:t>
      </w:r>
    </w:p>
    <w:p>
      <w:pPr>
        <w:pStyle w:val="Normal"/>
        <w:rPr/>
      </w:pPr>
      <w:r>
        <w:rPr>
          <w:rStyle w:val="Wrterbuchkopfzeile"/>
        </w:rPr>
        <w:t>schranke</w:t>
      </w:r>
      <w:r>
        <w:rPr>
          <w:rStyle w:val="WrterbuchStandard"/>
        </w:rPr>
        <w:t>, schanke, mhd., sw. M., sw. F.: nhd. Gitter, Zaun, Schranke, Grenze, Verschränkung, Umarmung, Schrank; Hw.: s. schranc; Q.: Bit, Kudr (1230/40), OvW, StRMeran; E.: s. schranc; W.: s. nhd. Schranke, F., Schranke, DW 15, 1633; L.: Lexer 186b (schranke), Hennig (schranke)</w:t>
      </w:r>
    </w:p>
    <w:p>
      <w:pPr>
        <w:pStyle w:val="Normal"/>
        <w:rPr/>
      </w:pPr>
      <w:r>
        <w:rPr>
          <w:rStyle w:val="Wrterbuchkopfzeile"/>
        </w:rPr>
        <w:t>schrankelen***</w:t>
      </w:r>
      <w:r>
        <w:rPr>
          <w:rStyle w:val="WrterbuchStandard"/>
          <w:b/>
        </w:rPr>
        <w:t xml:space="preserve"> (2)</w:t>
      </w:r>
      <w:r>
        <w:rPr>
          <w:rStyle w:val="WrterbuchStandard"/>
        </w:rPr>
        <w:t>, mnd., sw. V.: nhd. mit Schranken versehen (V.); Vw.: s. be-; Hw.: s. schranken (2); E.: s. schranke</w:t>
      </w:r>
    </w:p>
    <w:p>
      <w:pPr>
        <w:pStyle w:val="Normal"/>
        <w:rPr/>
      </w:pPr>
      <w:r>
        <w:rPr>
          <w:rStyle w:val="Wrterbuchkopfzeile"/>
        </w:rPr>
        <w:t>schrankelen</w:t>
      </w:r>
      <w:r>
        <w:rPr>
          <w:rStyle w:val="WrterbuchStandard"/>
          <w:b/>
        </w:rPr>
        <w:t xml:space="preserve"> (1)</w:t>
      </w:r>
      <w:r>
        <w:rPr>
          <w:rStyle w:val="WrterbuchStandard"/>
        </w:rPr>
        <w:t>, mnd., V.: nhd. wanken, schwanken; ÜG.: lat. cancellare, varicare, titubare, labare; Hw.: s. schranken (1); E.: s. ahd. skrankæn* 3, scrancæn*, sw. V. (2), wanken, taumeln, schwanken; L.: MndHwb 3, 138 (schrankelen), Lü 335a (schranken/schrankelen)</w:t>
      </w:r>
    </w:p>
    <w:p>
      <w:pPr>
        <w:pStyle w:val="Normal"/>
        <w:rPr/>
      </w:pPr>
      <w:r>
        <w:rPr>
          <w:rStyle w:val="Wrterbuchkopfzeile"/>
        </w:rPr>
        <w:t>schranken</w:t>
      </w:r>
      <w:r>
        <w:rPr>
          <w:rStyle w:val="WrterbuchStandard"/>
          <w:b/>
        </w:rPr>
        <w:t xml:space="preserve"> (1)</w:t>
      </w:r>
      <w:r>
        <w:rPr>
          <w:rStyle w:val="WrterbuchStandard"/>
        </w:rPr>
        <w:t>, mnd., sw. V.: nhd. wanken, beim Gehen die Füße kreuzweise setzen, hinken, stottern; ÜG.: lat. cancellare; Hw.: s. schrankelen (1); E.: s. ahd. skrankæn* 3, scrancæn*, sw. V. (2), wanken, taumeln, schwanken; L.: MndHwb 3, 138 (schranken), Lü 335a (schranken)</w:t>
      </w:r>
    </w:p>
    <w:p>
      <w:pPr>
        <w:pStyle w:val="Normal"/>
        <w:rPr/>
      </w:pPr>
      <w:r>
        <w:rPr>
          <w:rStyle w:val="Wrterbuchkopfzeile"/>
        </w:rPr>
        <w:t>schranken***</w:t>
      </w:r>
      <w:r>
        <w:rPr>
          <w:rStyle w:val="WrterbuchStandard"/>
          <w:b/>
        </w:rPr>
        <w:t xml:space="preserve"> (2)</w:t>
      </w:r>
      <w:r>
        <w:rPr>
          <w:rStyle w:val="WrterbuchStandard"/>
        </w:rPr>
        <w:t>, mnd., sw. V.: nhd. mit Schranken versehen (V.); Vw.: s. be-; Hw.: s. schrankelen (2); E.: s. schranke</w:t>
      </w:r>
    </w:p>
    <w:p>
      <w:pPr>
        <w:pStyle w:val="Normal"/>
        <w:rPr/>
      </w:pPr>
      <w:r>
        <w:rPr>
          <w:rStyle w:val="Wrterbuchkopfzeile"/>
        </w:rPr>
        <w:t>schranken</w:t>
      </w:r>
      <w:r>
        <w:rPr>
          <w:rStyle w:val="WrterbuchStandard"/>
        </w:rPr>
        <w:t>, mhd., sw. V.: nhd. taumeln, schwanken; Q.: BDan (FB schranken), GenM (um 1120?), Trist; E.: ahd. skrankæn* 3, scrancæn*, sw. V. (2), wanken, taumeln, schwanken; s. skrenken; W.: nhd. schranken, schränken, sw. V., kreuzweise setzen, flechten, DW 15, 1638; L.: Lexer 186b (schranken), Hennig (schranken)</w:t>
      </w:r>
    </w:p>
    <w:p>
      <w:pPr>
        <w:pStyle w:val="Normal"/>
        <w:rPr/>
      </w:pPr>
      <w:r>
        <w:rPr>
          <w:rStyle w:val="Wrterbuchkopfzeile"/>
        </w:rPr>
        <w:t>schranket***</w:t>
      </w:r>
      <w:r>
        <w:rPr>
          <w:rStyle w:val="WrterbuchStandard"/>
        </w:rPr>
        <w:t>, mhd., (Part. Prät.=)Adj.: Vw.: s. ver-; E.: s. schranken</w:t>
      </w:r>
    </w:p>
    <w:p>
      <w:pPr>
        <w:pStyle w:val="Normal"/>
        <w:rPr/>
      </w:pPr>
      <w:r>
        <w:rPr>
          <w:rStyle w:val="Wrterbuchkopfzeile"/>
        </w:rPr>
        <w:t>schrankklocke</w:t>
      </w:r>
      <w:r>
        <w:rPr>
          <w:rStyle w:val="WrterbuchStandard"/>
        </w:rPr>
        <w:t>, mnd., F.: Vw.: s. schrangeklocke; L.: MndHwb 3, 138 (schrankklocke)</w:t>
      </w:r>
    </w:p>
    <w:p>
      <w:pPr>
        <w:pStyle w:val="Normal"/>
        <w:rPr/>
      </w:pPr>
      <w:r>
        <w:rPr>
          <w:rStyle w:val="Wrterbuchkopfzeile"/>
        </w:rPr>
        <w:t>schrankstange</w:t>
      </w:r>
      <w:r>
        <w:rPr>
          <w:rStyle w:val="WrterbuchStandard"/>
        </w:rPr>
        <w:t>, mnd., F.: nhd. Gitterstange; E.: s. schrank, stange; L.: MndHwb 3, 138 (schrankstange)</w:t>
      </w:r>
    </w:p>
    <w:p>
      <w:pPr>
        <w:pStyle w:val="Normal"/>
        <w:rPr/>
      </w:pPr>
      <w:r>
        <w:rPr>
          <w:rStyle w:val="Wrterbuchkopfzeile"/>
        </w:rPr>
        <w:t>schrankvenster*</w:t>
      </w:r>
      <w:r>
        <w:rPr>
          <w:rStyle w:val="WrterbuchStandard"/>
        </w:rPr>
        <w:t>, schrankvinster, mnd., N.: nhd. Gitterfenster; E.: s. schrank, venster; L.: MndHwb 3, 138 (schrankvinster)</w:t>
      </w:r>
    </w:p>
    <w:p>
      <w:pPr>
        <w:pStyle w:val="Normal"/>
        <w:rPr/>
      </w:pPr>
      <w:r>
        <w:rPr>
          <w:rStyle w:val="Wrterbuchkopfzeile"/>
        </w:rPr>
        <w:t>schrankvinster</w:t>
      </w:r>
      <w:r>
        <w:rPr>
          <w:rStyle w:val="WrterbuchStandard"/>
        </w:rPr>
        <w:t>, mnd., N.: Vw.: s. schrankvenster; L.: MndHwb 3, 138 (schrankvinster)</w:t>
      </w:r>
    </w:p>
    <w:p>
      <w:pPr>
        <w:pStyle w:val="Normal"/>
        <w:rPr/>
      </w:pPr>
      <w:r>
        <w:rPr>
          <w:rStyle w:val="Wrterbuchkopfzeile"/>
        </w:rPr>
        <w:t>schrankwerk</w:t>
      </w:r>
      <w:r>
        <w:rPr>
          <w:rStyle w:val="WrterbuchStandard"/>
        </w:rPr>
        <w:t>, schrankwark, mnd., N.: nhd. »Schrankwerk«, Einzäunung, Schranke, Einzäunung, Gitterwerk, Gittergestell, Käfig; E.: s. schrank, werk; L.: MndHwb 3, 138 (schrankwerk), Lü 335a (schrankwerk)</w:t>
      </w:r>
    </w:p>
    <w:p>
      <w:pPr>
        <w:pStyle w:val="Normal"/>
        <w:rPr/>
      </w:pPr>
      <w:r>
        <w:rPr>
          <w:rStyle w:val="Wrterbuchkopfzeile"/>
        </w:rPr>
        <w:t>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 Vw.: s. burgÏre</w:t>
        <w:noBreakHyphen/>
        <w:t>*, rõt-; Q.: (F.) RWh, (sw. F.) Gund (schrange), Ot, (st. F.) DSp, Ot, Hawich, MinnerI, Teichn, Schachzb, (sw. F.) SHort, HvNst, WvÖst (FB schranne), Erinn (nach 1160), Heimesf, Helbl, OvW, Reinfr, WolfdC, Urk; E.: ahd. skranna*? 7?, scranna?, sw. F. (n), st. F. (æ), »Schranne«, Tisch, Bank (F.) (1); W.: s. nhd. Schranne, F., »Schranne«, Gestell einer Bank, Bank (F.) (1), DW 15, 1642; L.: Lexer 186b (schranne), Hennig (schranne), WMU (schranne N434 [1290] 16 Bel.)</w:t>
      </w:r>
    </w:p>
    <w:p>
      <w:pPr>
        <w:pStyle w:val="Normal"/>
        <w:rPr/>
      </w:pPr>
      <w:r>
        <w:rPr>
          <w:rStyle w:val="Wrterbuchkopfzeile"/>
        </w:rPr>
        <w:t>schrannen***</w:t>
      </w:r>
      <w:r>
        <w:rPr>
          <w:rStyle w:val="WrterbuchStandard"/>
        </w:rPr>
        <w:t>, mhd., sw. V.: Vw.: s. ver-; E.: ?</w:t>
      </w:r>
    </w:p>
    <w:p>
      <w:pPr>
        <w:pStyle w:val="Normal"/>
        <w:rPr/>
      </w:pPr>
      <w:r>
        <w:rPr>
          <w:rStyle w:val="Wrterbuchkopfzeile"/>
        </w:rPr>
        <w:t>schrannensitzÏre*</w:t>
      </w:r>
      <w:r>
        <w:rPr>
          <w:rStyle w:val="WrterbuchStandard"/>
        </w:rPr>
        <w:t>, schrannensitzer, mhd., st. M.: nhd. »Schrannensitzer«, Gerichtsbeisitzer; E.: s. schranne, sitzÏre; W.: nhd. DW-; L.: Lexer 186b (schrannensitzÏre)</w:t>
      </w:r>
    </w:p>
    <w:p>
      <w:pPr>
        <w:pStyle w:val="Normal"/>
        <w:rPr/>
      </w:pPr>
      <w:r>
        <w:rPr>
          <w:rStyle w:val="Wrterbuchkopfzeile"/>
        </w:rPr>
        <w:t>schrannensitzer</w:t>
      </w:r>
      <w:r>
        <w:rPr>
          <w:rStyle w:val="WrterbuchStandard"/>
        </w:rPr>
        <w:t>, mhd., st. M.: Vw.: s. schrannensitzÏre*</w:t>
      </w:r>
    </w:p>
    <w:p>
      <w:pPr>
        <w:pStyle w:val="Normal"/>
        <w:rPr/>
      </w:pPr>
      <w:r>
        <w:rPr>
          <w:rStyle w:val="Wrterbuchkopfzeile"/>
        </w:rPr>
        <w:t>schrannenstap</w:t>
      </w:r>
      <w:r>
        <w:rPr>
          <w:rStyle w:val="WrterbuchStandard"/>
        </w:rPr>
        <w:t>, mhd., st. M.: nhd. Gerichtsstab; E.: s. schranne, stap; W.: nhd. DW-; L.: Lexer 186b (schrannenstap)</w:t>
      </w:r>
    </w:p>
    <w:p>
      <w:pPr>
        <w:pStyle w:val="Normal"/>
        <w:rPr/>
      </w:pPr>
      <w:r>
        <w:rPr>
          <w:rStyle w:val="Wrterbuchkopfzeile"/>
        </w:rPr>
        <w:t>schrannschrÆbÏre*</w:t>
      </w:r>
      <w:r>
        <w:rPr>
          <w:rStyle w:val="WrterbuchStandard"/>
        </w:rPr>
        <w:t>, schrannschrÆber, mhd., st. M.: nhd. Gerichtsschreiber; Q.: Urk (1298), E.: s. schranne, schrÆbÏre; W.: s. nhd. (ält.) Schrannenschreiber, M., Gerichtsschreiber, DW 15, 1644; L.: WMU (schrannschrÆber 3102 [1298] 1 Bel.)</w:t>
      </w:r>
    </w:p>
    <w:p>
      <w:pPr>
        <w:pStyle w:val="Normal"/>
        <w:rPr/>
      </w:pPr>
      <w:r>
        <w:rPr>
          <w:rStyle w:val="Wrterbuchkopfzeile"/>
        </w:rPr>
        <w:t>schranse</w:t>
      </w:r>
      <w:r>
        <w:rPr>
          <w:rStyle w:val="WrterbuchStandard"/>
        </w:rPr>
        <w:t>, schranssche, mnd., Sb.: nhd. Reisigbündel, Faschine; E.: ?; L.: MndHwb 3, 138 (schranse)</w:t>
      </w:r>
    </w:p>
    <w:p>
      <w:pPr>
        <w:pStyle w:val="Normal"/>
        <w:rPr/>
      </w:pPr>
      <w:r>
        <w:rPr>
          <w:rStyle w:val="Wrterbuchkopfzeile"/>
        </w:rPr>
        <w:t>schransenhðs</w:t>
      </w:r>
      <w:r>
        <w:rPr>
          <w:rStyle w:val="WrterbuchStandard"/>
        </w:rPr>
        <w:t>, mnd., N.: nhd. Schuppen (M.) zur Aufbewahrung von Reisigbündeln; E.: s. schranse, hðs; L.: MndHwb 3, 138 (schransenhûs); Son.: örtlich beschränkt</w:t>
      </w:r>
    </w:p>
    <w:p>
      <w:pPr>
        <w:pStyle w:val="Normal"/>
        <w:rPr/>
      </w:pPr>
      <w:r>
        <w:rPr>
          <w:rStyle w:val="Wrterbuchkopfzeile"/>
        </w:rPr>
        <w:t>schranz</w:t>
      </w:r>
      <w:r>
        <w:rPr>
          <w:rStyle w:val="WrterbuchStandard"/>
        </w:rPr>
        <w:t>, mhd., st. M.: nhd. Bruch (M.) (1), Riss, Spalte, Spalt, Loch, Scharte, Wunde, Vogelfangschlinge, junger geputzter Mann, Geck, Schranze; Vw.: s. bruch-; Q.: Ren, RWh, GTroj, Vät, HvNst, Apk, EckhII, Parad, TvKulm, BDan, Hiob, HistAE, EvSPaul, Minneb, MinnerI, MinnerII, Teichn, WernhMl (FB schranz), Boner, Elis, KvWPart, KvWSchwanr, KvWTroj, Parz (1200-1210), Reinfr, RvEBarl, Stauf, WolfdC, WvRh; E.: s. schrinden; W.: nhd. (ält.-dial.) Schranz, M., Riss, DW 15, 1644; R.: sunder schranz: nhd. ganz und gar; R.: õne schranz: nhd. unversehrt, makellos, vollkommen; L.: Lexer 186b (schranz)</w:t>
      </w:r>
    </w:p>
    <w:p>
      <w:pPr>
        <w:pStyle w:val="Normal"/>
        <w:rPr/>
      </w:pPr>
      <w:r>
        <w:rPr>
          <w:rStyle w:val="Wrterbuchkopfzeile"/>
        </w:rPr>
        <w:t>schranze</w:t>
      </w:r>
      <w:r>
        <w:rPr>
          <w:rStyle w:val="WrterbuchStandard"/>
          <w:b/>
        </w:rPr>
        <w:t xml:space="preserve"> (1)</w:t>
      </w:r>
      <w:r>
        <w:rPr>
          <w:rStyle w:val="WrterbuchStandard"/>
        </w:rPr>
        <w:t>, mhd., sw. M.: nhd. Schranze; Q.: HvNst (um 1300) (FB schranze), Hadam; E.: s. schranz; W.: nhd. Schranze, M. Schranze, DW 15, 1645; L.: Lexer 186b (schranze)</w:t>
      </w:r>
    </w:p>
    <w:p>
      <w:pPr>
        <w:pStyle w:val="Normal"/>
        <w:rPr/>
      </w:pPr>
      <w:r>
        <w:rPr>
          <w:rStyle w:val="Wrterbuchkopfzeile"/>
        </w:rPr>
        <w:t>schranze</w:t>
      </w:r>
      <w:r>
        <w:rPr>
          <w:rStyle w:val="WrterbuchStandard"/>
          <w:b/>
        </w:rPr>
        <w:t xml:space="preserve"> (2)</w:t>
      </w:r>
      <w:r>
        <w:rPr>
          <w:rStyle w:val="WrterbuchStandard"/>
        </w:rPr>
        <w:t>, mhd., sw. F.: nhd. Scheide; Q.: (st. F.) Ot (FB schranze), JTit (3. Viertel 13. Jh.), OvW; E.: s. schranz; W.: s. nhd. Schranze, F., Schranze, DW 15, 1646; L.: Hennig (schranze)</w:t>
      </w:r>
    </w:p>
    <w:p>
      <w:pPr>
        <w:pStyle w:val="Normal"/>
        <w:rPr/>
      </w:pPr>
      <w:r>
        <w:rPr>
          <w:rStyle w:val="Wrterbuchkopfzeile"/>
        </w:rPr>
        <w:t>schranzet***</w:t>
      </w:r>
      <w:r>
        <w:rPr>
          <w:rStyle w:val="WrterbuchStandard"/>
        </w:rPr>
        <w:t>, mhd., (Part. Prät.=)Adj.: Vw.: s. ver-; E.: ?</w:t>
      </w:r>
    </w:p>
    <w:p>
      <w:pPr>
        <w:pStyle w:val="Normal"/>
        <w:rPr/>
      </w:pPr>
      <w:r>
        <w:rPr>
          <w:rStyle w:val="Wrterbuchkopfzeile"/>
        </w:rPr>
        <w:t>schrõpÏre***</w:t>
      </w:r>
      <w:r>
        <w:rPr>
          <w:rStyle w:val="WrterbuchStandard"/>
        </w:rPr>
        <w:t>, schrapper***, schrõper***, mnd., M.: nhd. Scharrer, Kratzer; Vw.: s. mðlen-; E.: s. schrõpen (1)</w:t>
      </w:r>
    </w:p>
    <w:p>
      <w:pPr>
        <w:pStyle w:val="Normal"/>
        <w:rPr/>
      </w:pPr>
      <w:r>
        <w:rPr>
          <w:rStyle w:val="Wrterbuchkopfzeile"/>
        </w:rPr>
        <w:t>schrõpÏrÆe*</w:t>
      </w:r>
      <w:r>
        <w:rPr>
          <w:rStyle w:val="WrterbuchStandard"/>
        </w:rPr>
        <w:t>, schrõperÆe, mnd., F.: nhd. Ausbeutung, Ausbeuterei, Ausplünderung; Vw.: s. Ðsel-; E.: s. schrõpen (1); L.: MndHwb 3, 139 (schrõperîe); Son.: nur in ÐselschrõpÏrÆe</w:t>
      </w:r>
    </w:p>
    <w:p>
      <w:pPr>
        <w:pStyle w:val="Normal"/>
        <w:rPr/>
      </w:pPr>
      <w:r>
        <w:rPr>
          <w:rStyle w:val="Wrterbuchkopfzeile"/>
        </w:rPr>
        <w:t>schrõpe</w:t>
      </w:r>
      <w:r>
        <w:rPr>
          <w:rStyle w:val="WrterbuchStandard"/>
        </w:rPr>
        <w:t>, schrape, mnd., F.: nhd. Werkzeug zum Kratzen und Schaben, Rosskamm, Striegel, Ausputzer, Wischer, Vorwurf, Verweis; Vw.: s. pÐrde-; E.: s. schrõpen (1); L.: MndHwb 3, 139 (schrõpe), Lü 335a (schrape)</w:t>
      </w:r>
    </w:p>
    <w:p>
      <w:pPr>
        <w:pStyle w:val="Normal"/>
        <w:rPr/>
      </w:pPr>
      <w:r>
        <w:rPr>
          <w:rStyle w:val="Wrterbuchkopfzeile"/>
        </w:rPr>
        <w:t>schrõpebæter</w:t>
      </w:r>
      <w:r>
        <w:rPr>
          <w:rStyle w:val="WrterbuchStandard"/>
        </w:rPr>
        <w:t>, schrapebottere, mnd., F.: nhd. eine Art (F.) (1) minderwertige Butter, von der Tonne abgeschrapte und ranzige Butter; E.: s. schrõpe, bæter; L.: MndHwb 3, 139 (schrõpebæter)</w:t>
      </w:r>
    </w:p>
    <w:p>
      <w:pPr>
        <w:pStyle w:val="Normal"/>
        <w:rPr/>
      </w:pPr>
      <w:r>
        <w:rPr>
          <w:rStyle w:val="Wrterbuchkopfzeile"/>
        </w:rPr>
        <w:t>schrõpeletes***</w:t>
      </w:r>
      <w:r>
        <w:rPr>
          <w:rStyle w:val="WrterbuchStandard"/>
        </w:rPr>
        <w:t>, schrõpeltes***, mnd., N.: nhd. Geschabtes; Vw.: s. af-; E.: s. schrõpen</w:t>
      </w:r>
    </w:p>
    <w:p>
      <w:pPr>
        <w:pStyle w:val="Normal"/>
        <w:rPr/>
      </w:pPr>
      <w:r>
        <w:rPr>
          <w:rStyle w:val="Wrterbuchkopfzeile"/>
        </w:rPr>
        <w:t>schrõpelse</w:t>
      </w:r>
      <w:r>
        <w:rPr>
          <w:rStyle w:val="WrterbuchStandard"/>
        </w:rPr>
        <w:t>, schrapelse, mnd., N.: nhd. Rückstand, Nachbleibsel, Abfall, was man als das letzte aus einem Gefäß zusammenschrapt; E.: s. schrõpe, else (3); L.: MndHwb 3, 139 (schrõpelse), Lü 335a (schrapelse)</w:t>
      </w:r>
    </w:p>
    <w:p>
      <w:pPr>
        <w:pStyle w:val="Normal"/>
        <w:rPr/>
      </w:pPr>
      <w:r>
        <w:rPr>
          <w:rStyle w:val="Wrterbuchkopfzeile"/>
        </w:rPr>
        <w:t>schrõpemesset*</w:t>
      </w:r>
      <w:r>
        <w:rPr>
          <w:rStyle w:val="WrterbuchStandard"/>
        </w:rPr>
        <w:t>, schrõpemes, schrapemes, mnd., N.: nhd. Schabmesser (N.); ÜG.: lat. pastele; E.: s. schrõpe, messet; L.: MndHwb 3, 139 (schrõpemes), Lü 335a (schrapemes)</w:t>
      </w:r>
    </w:p>
    <w:p>
      <w:pPr>
        <w:pStyle w:val="Normal"/>
        <w:rPr/>
      </w:pPr>
      <w:r>
        <w:rPr>
          <w:rStyle w:val="Wrterbuchkopfzeile"/>
        </w:rPr>
        <w:t>schrõpen*</w:t>
      </w:r>
      <w:r>
        <w:rPr>
          <w:rStyle w:val="WrterbuchStandard"/>
          <w:b/>
        </w:rPr>
        <w:t xml:space="preserve"> (2)</w:t>
      </w:r>
      <w:r>
        <w:rPr>
          <w:rStyle w:val="WrterbuchStandard"/>
        </w:rPr>
        <w:t>, schrõpent, mnd., N.: nhd. Scharren (N.), Scheren (N.), Schaben (N.); E.: s. schrõpen (1); L.: MndHwb 3, 139 (schõpent)</w:t>
      </w:r>
    </w:p>
    <w:p>
      <w:pPr>
        <w:pStyle w:val="Normal"/>
        <w:rPr/>
      </w:pPr>
      <w:r>
        <w:rPr>
          <w:rStyle w:val="Wrterbuchkopfzeile"/>
        </w:rPr>
        <w:t>schrõpen</w:t>
      </w:r>
      <w:r>
        <w:rPr>
          <w:rStyle w:val="WrterbuchStandard"/>
          <w:b/>
        </w:rPr>
        <w:t xml:space="preserve"> (1)</w:t>
      </w:r>
      <w:r>
        <w:rPr>
          <w:rStyle w:val="WrterbuchStandard"/>
        </w:rPr>
        <w:t>, schrappen, mnd., sw. V.: nhd. scharren, kratzen, scheren, schaben, kratzend säubern, räuspern, raffen, jucken, reiben; Vw.: s. af-, be-, nõ-; E.: s. germ. *skrapjan, sw. V., schröpfen; germ. *skrapæn, sw. V., scharren, kratzen, schaben;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R.: tæsõmende schrõpen: nhd. »zusammen scharren«, aus Gier zusammenscharren; R.: tungen schrõpen: nhd. »Zunge scharren«, derb zurechtweisen; L.: MndHwb 3, 139 (schrâpen), Lü 335a (schrapen)</w:t>
      </w:r>
    </w:p>
    <w:p>
      <w:pPr>
        <w:pStyle w:val="Normal"/>
        <w:rPr/>
      </w:pPr>
      <w:r>
        <w:rPr>
          <w:rStyle w:val="Wrterbuchkopfzeile"/>
        </w:rPr>
        <w:t>schrõpetroch</w:t>
      </w:r>
      <w:r>
        <w:rPr>
          <w:rStyle w:val="WrterbuchStandard"/>
        </w:rPr>
        <w:t>, mnd., N.: nhd. Scheuertrog; E.: s. schrõpe, træch; L.: MndHwb 3, 139 (schrõpetroch)</w:t>
      </w:r>
    </w:p>
    <w:p>
      <w:pPr>
        <w:pStyle w:val="Normal"/>
        <w:rPr/>
      </w:pPr>
      <w:r>
        <w:rPr>
          <w:rStyle w:val="Wrterbuchkopfzeile"/>
        </w:rPr>
        <w:t>schrapfe</w:t>
      </w:r>
      <w:r>
        <w:rPr>
          <w:rStyle w:val="WrterbuchStandard"/>
        </w:rPr>
        <w:t>, mhd., sw. M.: nhd. Kratzwerkzeug, Kratzeisen; Q.: PassIII (Ende 13. Jh.); E.: s. schrepfen, schraffen; W.: s. nhd. Schrapfe, F., Kratzwerkzeug, DW 15, 1648; L.: Lexer 186b (schrapfe), Hennig (schrapfe)</w:t>
      </w:r>
    </w:p>
    <w:p>
      <w:pPr>
        <w:pStyle w:val="Normal"/>
        <w:rPr/>
      </w:pPr>
      <w:r>
        <w:rPr>
          <w:rStyle w:val="Wrterbuchkopfzeile"/>
        </w:rPr>
        <w:t>schrapfen</w:t>
      </w:r>
      <w:r>
        <w:rPr>
          <w:rStyle w:val="WrterbuchStandard"/>
        </w:rPr>
        <w:t>, mhd., sw. V.: Vw.: s. schraffen</w:t>
      </w:r>
    </w:p>
    <w:p>
      <w:pPr>
        <w:pStyle w:val="Normal"/>
        <w:rPr/>
      </w:pPr>
      <w:r>
        <w:rPr>
          <w:rStyle w:val="Wrterbuchkopfzeile"/>
        </w:rPr>
        <w:t>schrõpÆsern</w:t>
      </w:r>
      <w:r>
        <w:rPr>
          <w:rStyle w:val="WrterbuchStandard"/>
        </w:rPr>
        <w:t>, mnd., N.: nhd. »Schabeisen«, eiserner Kratzer zum Entfernen von Schmutz; E.: s. schrõpe, Æsern (1); L.: MndHwb 3, 139 (schrõpîsern)</w:t>
      </w:r>
    </w:p>
    <w:p>
      <w:pPr>
        <w:pStyle w:val="Normal"/>
        <w:rPr/>
      </w:pPr>
      <w:r>
        <w:rPr>
          <w:rStyle w:val="Wrterbuchkopfzeile"/>
        </w:rPr>
        <w:t>schrappe</w:t>
      </w:r>
      <w:r>
        <w:rPr>
          <w:rStyle w:val="WrterbuchStandard"/>
        </w:rPr>
        <w:t>, mnd., F.: nhd. Jackentasche; E.: s. afrz. escharpe, F., Tasche, Börse (F.) (1); vgl. lat. excerpere, V., herausheben, herausklauben, auslesen, Kluge s. v. Schärpe; lat. ex, Präp., aus; lat. carpere, V., rupfen, abrupfen, abpflücken, abreißen; vgl. idg. *ehs, *ehz, Präp., aus, Pokorny 292;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R.: ðt bÐden schrappen naschen: nhd. »aus beiden Taschen naschen«; L.: MndHwb 3, 139 (schrappe); Son.: örtlich beschränkt</w:t>
      </w:r>
    </w:p>
    <w:p>
      <w:pPr>
        <w:pStyle w:val="Normal"/>
        <w:rPr/>
      </w:pPr>
      <w:r>
        <w:rPr>
          <w:rStyle w:val="Wrterbuchkopfzeile"/>
        </w:rPr>
        <w:t>schrappert</w:t>
      </w:r>
      <w:r>
        <w:rPr>
          <w:rStyle w:val="WrterbuchStandard"/>
        </w:rPr>
        <w:t>, mnd., M.: nhd. Geizkragen, Knauserer; E.: s. schrappe; L.: MndHwb 3, 139 (schrappert)</w:t>
      </w:r>
    </w:p>
    <w:p>
      <w:pPr>
        <w:pStyle w:val="Normal"/>
        <w:rPr/>
      </w:pPr>
      <w:r>
        <w:rPr>
          <w:rStyle w:val="Wrterbuchkopfzeile"/>
        </w:rPr>
        <w:t>schrat</w:t>
      </w:r>
      <w:r>
        <w:rPr>
          <w:rStyle w:val="WrterbuchStandard"/>
        </w:rPr>
        <w:t>, mhd., st. M.: nhd. Waldteufel, Kobold; Hw.: s. schrate; Q.: JTit (3. Viertel 13. Jh.); E.: s. schrate, ahd. scrato; W.: nhd. Schrat, M., Schrat, DW 15, 1649; L.: Lexer 186b (schrat)</w:t>
      </w:r>
    </w:p>
    <w:p>
      <w:pPr>
        <w:pStyle w:val="Normal"/>
        <w:rPr/>
      </w:pPr>
      <w:r>
        <w:rPr>
          <w:rStyle w:val="Wrterbuchkopfzeile"/>
        </w:rPr>
        <w:t>schrõt</w:t>
      </w:r>
      <w:r>
        <w:rPr>
          <w:rStyle w:val="WrterbuchStandard"/>
          <w:b/>
        </w:rPr>
        <w:t xml:space="preserve"> (2)</w:t>
      </w:r>
      <w:r>
        <w:rPr>
          <w:rStyle w:val="WrterbuchStandard"/>
        </w:rPr>
        <w:t>, mhd., st. M.: Vw.: s. schræt</w:t>
      </w:r>
    </w:p>
    <w:p>
      <w:pPr>
        <w:pStyle w:val="Normal"/>
        <w:rPr/>
      </w:pPr>
      <w:r>
        <w:rPr>
          <w:rStyle w:val="Wrterbuchkopfzeile"/>
        </w:rPr>
        <w:t>schrõt</w:t>
      </w:r>
      <w:r>
        <w:rPr>
          <w:rStyle w:val="WrterbuchStandard"/>
          <w:b/>
        </w:rPr>
        <w:t xml:space="preserve"> (3)</w:t>
      </w:r>
      <w:r>
        <w:rPr>
          <w:rStyle w:val="WrterbuchStandard"/>
        </w:rPr>
        <w:t>, mhd., sw. V. (Part. Prät.): Hw.: s. schrÏen; L.: Hennig (schrõt)</w:t>
      </w:r>
    </w:p>
    <w:p>
      <w:pPr>
        <w:pStyle w:val="Normal"/>
        <w:rPr/>
      </w:pPr>
      <w:r>
        <w:rPr>
          <w:rStyle w:val="Wrterbuchkopfzeile"/>
        </w:rPr>
        <w:t>schrõt</w:t>
      </w:r>
      <w:r>
        <w:rPr>
          <w:rStyle w:val="WrterbuchStandard"/>
          <w:b/>
        </w:rPr>
        <w:t xml:space="preserve"> (1)</w:t>
      </w:r>
      <w:r>
        <w:rPr>
          <w:rStyle w:val="WrterbuchStandard"/>
        </w:rPr>
        <w:t>, mhd., st. M.: nhd. spritzendes Wasserteilchen, Tropfen (M.); Vw.: s. ge</w:t>
        <w:noBreakHyphen/>
        <w:t>, hagel-; Q.: HartmKlage, KvFuss (2. Hälfte 12. Jh.) E.: ?; W.: nhd. DW-; L.: Lexer 186b (schrõt), Hennig (schrõt)</w:t>
      </w:r>
    </w:p>
    <w:p>
      <w:pPr>
        <w:pStyle w:val="Normal"/>
        <w:rPr/>
      </w:pPr>
      <w:r>
        <w:rPr>
          <w:rStyle w:val="Wrterbuchkopfzeile"/>
        </w:rPr>
        <w:t>schrõt</w:t>
      </w:r>
      <w:r>
        <w:rPr>
          <w:rStyle w:val="WrterbuchStandard"/>
          <w:b/>
        </w:rPr>
        <w:t xml:space="preserve"> (1)</w:t>
      </w:r>
      <w:r>
        <w:rPr>
          <w:rStyle w:val="WrterbuchStandard"/>
        </w:rPr>
        <w:t>, mnd., Adv.: nhd. schräg, schräg gegenüber, schräg verlaufend, abgeschrägt; E.: ?; L.: MndHwb 3, 139 (schrât), Lü 335a (schrât)</w:t>
      </w:r>
    </w:p>
    <w:p>
      <w:pPr>
        <w:pStyle w:val="Normal"/>
        <w:rPr/>
      </w:pPr>
      <w:r>
        <w:rPr>
          <w:rStyle w:val="Wrterbuchkopfzeile"/>
        </w:rPr>
        <w:t>schrõt</w:t>
      </w:r>
      <w:r>
        <w:rPr>
          <w:rStyle w:val="WrterbuchStandard"/>
          <w:b/>
        </w:rPr>
        <w:t xml:space="preserve"> (2)</w:t>
      </w:r>
      <w:r>
        <w:rPr>
          <w:rStyle w:val="WrterbuchStandard"/>
        </w:rPr>
        <w:t>, mnd., M.: Vw.: s. schræt; L.: MndHwb 3, 139 (schrât), Lü 335a (schrât); Son.: örtlich beschränkt</w:t>
      </w:r>
    </w:p>
    <w:p>
      <w:pPr>
        <w:pStyle w:val="Normal"/>
        <w:rPr/>
      </w:pPr>
      <w:r>
        <w:rPr>
          <w:rStyle w:val="Wrterbuchkopfzeile"/>
        </w:rPr>
        <w:t>schrõtbende</w:t>
      </w:r>
      <w:r>
        <w:rPr>
          <w:rStyle w:val="WrterbuchStandard"/>
        </w:rPr>
        <w:t>, mnd., N.: nhd. Schrägverbindung, Schreben (Zimmerwerk); E.: s. schrõt (1), bende (1); L.: MndHwb 3, 139 (schrâtbende); Son.: schrõtbende (Pl.)</w:t>
      </w:r>
    </w:p>
    <w:p>
      <w:pPr>
        <w:pStyle w:val="Normal"/>
        <w:rPr/>
      </w:pPr>
      <w:r>
        <w:rPr>
          <w:rStyle w:val="Wrterbuchkopfzeile"/>
        </w:rPr>
        <w:t>schrate</w:t>
      </w:r>
      <w:r>
        <w:rPr>
          <w:rStyle w:val="WrterbuchStandard"/>
        </w:rPr>
        <w:t>, mhd., st. M., sw. M.: nhd. Waldteufel, Kobold; Vw.: s. walt-*; Hw.: s. schrat; Q.: Albrecht (1190-1210); E.: ahd. skrato* 22, scrato, sw. M. (n), Schrat, Waldteufel, Kobold; germ. *skradæ</w:t>
        <w:noBreakHyphen/>
        <w:t>, *skradæn, *skrada</w:t>
        <w:noBreakHyphen/>
        <w:t>, *skradan, sw. M. (n), Schrat, Waldteufel; s. idg. *sker</w:t>
        <w:noBreakHyphen/>
        <w:t xml:space="preserve"> (1), *ker</w:t>
        <w:noBreakHyphen/>
        <w:t xml:space="preserve"> (8), V., Sb., Adj., schrumpfen, runzeln, Schorf, Kruste, vertrocknet, mager, Pokorny 933; W.: nhd. Schrat, M., Schrat, elbisches Wesen, Waldgeist, DW 15, 1649; L.: Lexer 186b (schrat)</w:t>
      </w:r>
    </w:p>
    <w:p>
      <w:pPr>
        <w:pStyle w:val="Normal"/>
        <w:rPr/>
      </w:pPr>
      <w:r>
        <w:rPr>
          <w:rStyle w:val="Wrterbuchkopfzeile"/>
        </w:rPr>
        <w:t>schrõte</w:t>
      </w:r>
      <w:r>
        <w:rPr>
          <w:rStyle w:val="WrterbuchStandard"/>
        </w:rPr>
        <w:t>, mnd., F.: nhd. Schräge, schräge Richtung; E.: s. schrõt (1); L.: MndHwb 3, 139 (schrâte); Son.: jünger</w:t>
      </w:r>
    </w:p>
    <w:p>
      <w:pPr>
        <w:pStyle w:val="Normal"/>
        <w:rPr/>
      </w:pPr>
      <w:r>
        <w:rPr>
          <w:rStyle w:val="Wrterbuchkopfzeile"/>
        </w:rPr>
        <w:t>schrõtele</w:t>
      </w:r>
      <w:r>
        <w:rPr>
          <w:rStyle w:val="WrterbuchStandard"/>
        </w:rPr>
        <w:t>, scratele, schrõdele, mnd., N.: nhd. Span, Splitter, abgeschnittenes Stück, Papierschnitzel, Saum (M.), Streifen (M.) (1) am Gewand; E.: s. schrõtelen; L.: MndHwb 3, 139 (schrâtele)</w:t>
      </w:r>
    </w:p>
    <w:p>
      <w:pPr>
        <w:pStyle w:val="Normal"/>
        <w:rPr/>
      </w:pPr>
      <w:r>
        <w:rPr>
          <w:rStyle w:val="Wrterbuchkopfzeile"/>
        </w:rPr>
        <w:t>schrõtelen</w:t>
      </w:r>
      <w:r>
        <w:rPr>
          <w:rStyle w:val="WrterbuchStandard"/>
        </w:rPr>
        <w:t>, mnd., sw. V.: nhd. zerstückeln, zerfetzen, schlitzen; E.: ?; R.: geschrõtelet: nhd. geschlitzt; L.: MndHwb 3, 139 (schrâtelen)</w:t>
      </w:r>
    </w:p>
    <w:p>
      <w:pPr>
        <w:pStyle w:val="Normal"/>
        <w:rPr/>
      </w:pPr>
      <w:r>
        <w:rPr>
          <w:rStyle w:val="Wrterbuchkopfzeile"/>
        </w:rPr>
        <w:t>schrõten</w:t>
      </w:r>
      <w:r>
        <w:rPr>
          <w:rStyle w:val="WrterbuchStandard"/>
        </w:rPr>
        <w:t>, mhd., red. V.: Vw.: s. schræten</w:t>
      </w:r>
    </w:p>
    <w:p>
      <w:pPr>
        <w:pStyle w:val="Normal"/>
        <w:rPr/>
      </w:pPr>
      <w:r>
        <w:rPr>
          <w:rStyle w:val="Wrterbuchkopfzeile"/>
        </w:rPr>
        <w:t>schrõtgelt</w:t>
      </w:r>
      <w:r>
        <w:rPr>
          <w:rStyle w:val="WrterbuchStandard"/>
        </w:rPr>
        <w:t>, mnd., N.: Vw.: s. schrætgelt; L.: MndHwb 3, 139 (schrâtgelt)</w:t>
      </w:r>
    </w:p>
    <w:p>
      <w:pPr>
        <w:pStyle w:val="Normal"/>
        <w:rPr/>
      </w:pPr>
      <w:r>
        <w:rPr>
          <w:rStyle w:val="Wrterbuchkopfzeile"/>
        </w:rPr>
        <w:t>schrõtærtstendÏre*</w:t>
      </w:r>
      <w:r>
        <w:rPr>
          <w:rStyle w:val="WrterbuchStandard"/>
        </w:rPr>
        <w:t>, schrõtortstender, mnd., M.: nhd. Schrägbalken am Eckständer?; E.: s. schrõt (1), ærtstendÏre, stendÏre; L.: MndHwb 3, 139 (schrâtærtstender)</w:t>
      </w:r>
    </w:p>
    <w:p>
      <w:pPr>
        <w:pStyle w:val="Normal"/>
        <w:rPr/>
      </w:pPr>
      <w:r>
        <w:rPr>
          <w:rStyle w:val="Wrterbuchkopfzeile"/>
        </w:rPr>
        <w:t>schrõtræde</w:t>
      </w:r>
      <w:r>
        <w:rPr>
          <w:rStyle w:val="WrterbuchStandard"/>
        </w:rPr>
        <w:t>, mnd., F.: nhd. Schrägrute, Schräglatte (zur hölzernen Turmspitze); E.: s. schrõt (1), ræde (2); L.: MndHwb 3, 139 (schrâtrôde), Lü 335a (schrâtrode)</w:t>
      </w:r>
    </w:p>
    <w:p>
      <w:pPr>
        <w:pStyle w:val="Normal"/>
        <w:rPr/>
      </w:pPr>
      <w:r>
        <w:rPr>
          <w:rStyle w:val="Wrterbuchkopfzeile"/>
        </w:rPr>
        <w:t>schrõtsplÐten</w:t>
      </w:r>
      <w:r>
        <w:rPr>
          <w:rStyle w:val="WrterbuchStandard"/>
        </w:rPr>
        <w:t>, mnd., (Part. Prät.=)Adj.: nhd. schräg gespalten, in Längsrichtung gespalten; E.: s. schrõt (1), splÐten; L.: MndHwb 3, 139 (schrâtsplÐten), Lü 335a (schrâtspleten)</w:t>
      </w:r>
    </w:p>
    <w:p>
      <w:pPr>
        <w:pStyle w:val="Normal"/>
        <w:rPr/>
      </w:pPr>
      <w:r>
        <w:rPr>
          <w:rStyle w:val="Wrterbuchkopfzeile"/>
        </w:rPr>
        <w:t>schrõtstõke</w:t>
      </w:r>
      <w:r>
        <w:rPr>
          <w:rStyle w:val="WrterbuchStandard"/>
        </w:rPr>
        <w:t xml:space="preserve">, schrætstecke, mnd., M.: nhd. Zaunpfahl, Zaunstütze, schräg in die Erde gegrabener Pfahl; Hw.: s. schrÐtstõke; E.: s. schrõt (1), stõke; L.: MndHwb 3, 139 (schrâtstõke), Lü 335a (schrâtstake) </w:t>
      </w:r>
    </w:p>
    <w:p>
      <w:pPr>
        <w:pStyle w:val="Normal"/>
        <w:rPr/>
      </w:pPr>
      <w:r>
        <w:rPr>
          <w:rStyle w:val="Wrterbuchkopfzeile"/>
        </w:rPr>
        <w:t>schrõtswÆn</w:t>
      </w:r>
      <w:r>
        <w:rPr>
          <w:rStyle w:val="WrterbuchStandard"/>
        </w:rPr>
        <w:t>, mnd., N.: nhd. mageres Schwein das beim Schlachten zu Stückfleisch verarbeitet wird, einjähriges Schwein das beim Schlachten gleich zerstückt wird; E.: s. schrõtelen, swÆn; L.: MndHwb 3, 140 (schrâtswîn), Lü 335a (schrâtswîn)</w:t>
      </w:r>
    </w:p>
    <w:p>
      <w:pPr>
        <w:pStyle w:val="Normal"/>
        <w:rPr/>
      </w:pPr>
      <w:r>
        <w:rPr>
          <w:rStyle w:val="Wrterbuchkopfzeile"/>
        </w:rPr>
        <w:t>schrõtvlÐsch</w:t>
      </w:r>
      <w:r>
        <w:rPr>
          <w:rStyle w:val="WrterbuchStandard"/>
        </w:rPr>
        <w:t>, schrõtvleisch, schrõtvlÐsk, mnd., N.: nhd. vom Schlachter zerstückeltes Fleisch, Stückfleisch vom mageren Schwein; E.: s. schrõtelen; L.: MndHwb 3, 139 (schrâtvlê[i]sch), Lü 335a (schrâtvlêsk)</w:t>
      </w:r>
    </w:p>
    <w:p>
      <w:pPr>
        <w:pStyle w:val="Normal"/>
        <w:rPr/>
      </w:pPr>
      <w:r>
        <w:rPr>
          <w:rStyle w:val="Wrterbuchkopfzeile"/>
        </w:rPr>
        <w:t>schrõtwerk</w:t>
      </w:r>
      <w:r>
        <w:rPr>
          <w:rStyle w:val="WrterbuchStandard"/>
        </w:rPr>
        <w:t>, mnd., N.: Vw.: s. schrætwerk; L.: MndHwb 3, 140 (schrâtwerk)</w:t>
      </w:r>
    </w:p>
    <w:p>
      <w:pPr>
        <w:pStyle w:val="Normal"/>
        <w:rPr/>
      </w:pPr>
      <w:r>
        <w:rPr>
          <w:rStyle w:val="Wrterbuchkopfzeile"/>
        </w:rPr>
        <w:t>schratzen</w:t>
      </w:r>
      <w:r>
        <w:rPr>
          <w:rStyle w:val="WrterbuchStandard"/>
        </w:rPr>
        <w:t>, mhd., sw. V.: nhd. ritzen, kratzen; Q.: JvFrst (1340-1350) (FB schratzen); E.: ?; W.: nhd. DW-; L.: Lexer 186b (schratzen)</w:t>
      </w:r>
    </w:p>
    <w:p>
      <w:pPr>
        <w:pStyle w:val="Normal"/>
        <w:rPr/>
      </w:pPr>
      <w:r>
        <w:rPr>
          <w:rStyle w:val="Wrterbuchkopfzeile"/>
        </w:rPr>
        <w:t>schrave</w:t>
      </w:r>
      <w:r>
        <w:rPr>
          <w:rStyle w:val="WrterbuchStandard"/>
        </w:rPr>
        <w:t>, schrafe*, mhd., sw. M.: Vw.: s. schroffe</w:t>
      </w:r>
    </w:p>
    <w:p>
      <w:pPr>
        <w:pStyle w:val="Normal"/>
        <w:rPr/>
      </w:pPr>
      <w:r>
        <w:rPr>
          <w:rStyle w:val="Wrterbuchkopfzeile"/>
        </w:rPr>
        <w:t>schravel</w:t>
      </w:r>
      <w:r>
        <w:rPr>
          <w:rStyle w:val="WrterbuchStandard"/>
        </w:rPr>
        <w:t>, schrafel*, mhd., Adj.: nhd. schroff, spitzig; E.: ?; W.: nhd. DW-; L.: Lexer 186b (schravel)</w:t>
      </w:r>
    </w:p>
    <w:p>
      <w:pPr>
        <w:pStyle w:val="Normal"/>
        <w:rPr/>
      </w:pPr>
      <w:r>
        <w:rPr>
          <w:rStyle w:val="Wrterbuchkopfzeile"/>
        </w:rPr>
        <w:t>schravele</w:t>
      </w:r>
      <w:r>
        <w:rPr>
          <w:rStyle w:val="WrterbuchStandard"/>
        </w:rPr>
        <w:t>, schrevele, mnd., M.: nhd. Stiefel; E.: ?; L.: MndHwb 3, 140 (schravele); Son.: örtlich beschränkt, Fremdwort in mnd. Form</w:t>
      </w:r>
    </w:p>
    <w:p>
      <w:pPr>
        <w:pStyle w:val="Normal"/>
        <w:rPr/>
      </w:pPr>
      <w:r>
        <w:rPr>
          <w:rStyle w:val="Wrterbuchkopfzeile"/>
        </w:rPr>
        <w:t>schrõven</w:t>
      </w:r>
      <w:r>
        <w:rPr>
          <w:rStyle w:val="WrterbuchStandard"/>
        </w:rPr>
        <w:t>, mnd., sw. V.: nhd. kratzen, scharren (Hühner); E.: s. mnl. schrõven; s. schrõpen; L.: MndHwb 3, 140 (schrõven); Son.: örtlich beschränkt</w:t>
      </w:r>
    </w:p>
    <w:p>
      <w:pPr>
        <w:pStyle w:val="Normal"/>
        <w:rPr/>
      </w:pPr>
      <w:r>
        <w:rPr>
          <w:rStyle w:val="Wrterbuchkopfzeile"/>
        </w:rPr>
        <w:t>schrawauen</w:t>
      </w:r>
      <w:r>
        <w:rPr>
          <w:rStyle w:val="WrterbuchStandard"/>
        </w:rPr>
        <w:t>, mnd., sw. V.: nhd. schreien, Geschrei machen; E.: ?; L.: MndHwb 3, 140 (schrawauen)</w:t>
      </w:r>
    </w:p>
    <w:p>
      <w:pPr>
        <w:pStyle w:val="Normal"/>
        <w:rPr/>
      </w:pPr>
      <w:r>
        <w:rPr>
          <w:rStyle w:val="Wrterbuchkopfzeile"/>
        </w:rPr>
        <w:t>schrawaz</w:t>
      </w:r>
      <w:r>
        <w:rPr>
          <w:rStyle w:val="WrterbuchStandard"/>
        </w:rPr>
        <w:t>, schraz, schrõwaz, mhd., st. M.: nhd. Waldgeist, Waldteufel, Kobold; Hw.: s. schrõwaze; Q.: JTit, KgTirol, Kudr (1230/40); E.: s. schrate; W.: nhd. DW-; L.: Lexer 186b (schrõwaz), Hennig (schrawaz)</w:t>
      </w:r>
    </w:p>
    <w:p>
      <w:pPr>
        <w:pStyle w:val="Normal"/>
        <w:rPr/>
      </w:pPr>
      <w:r>
        <w:rPr>
          <w:rStyle w:val="Wrterbuchkopfzeile"/>
        </w:rPr>
        <w:t>schrõwaz</w:t>
      </w:r>
      <w:r>
        <w:rPr>
          <w:rStyle w:val="WrterbuchStandard"/>
        </w:rPr>
        <w:t>, mhd., st. M.: Vw.: s. schrawaz</w:t>
      </w:r>
    </w:p>
    <w:p>
      <w:pPr>
        <w:pStyle w:val="Normal"/>
        <w:rPr/>
      </w:pPr>
      <w:r>
        <w:rPr>
          <w:rStyle w:val="Wrterbuchkopfzeile"/>
        </w:rPr>
        <w:t>schrõwaze</w:t>
      </w:r>
      <w:r>
        <w:rPr>
          <w:rStyle w:val="WrterbuchStandard"/>
        </w:rPr>
        <w:t>, mhd., sw. M.: nhd. Waldgeist, Waldteufel, Kobold; Hw.: s. schrawaz; Q.: WolfdA (1. Hälfte 13. Jh.); E.: s. schrate; W.: nhd. DW-; L.: Lexer 186b (schrõwaz), Hennig (schrawaz)</w:t>
      </w:r>
    </w:p>
    <w:p>
      <w:pPr>
        <w:pStyle w:val="Normal"/>
        <w:rPr/>
      </w:pPr>
      <w:r>
        <w:rPr>
          <w:rStyle w:val="Wrterbuchkopfzeile"/>
        </w:rPr>
        <w:t>schraz</w:t>
      </w:r>
      <w:r>
        <w:rPr>
          <w:rStyle w:val="WrterbuchStandard"/>
        </w:rPr>
        <w:t>, mhd., st. M.: nhd. Waldteufel, Kobold; Q.: Albrecht, ReinFu, UvZLanz (nach 1193); E.: ahd. skraz* 4, scraz*, st. M. (a?, i?), Schrätz, Schrat, böser Waldgeist; germ. *skratta</w:t>
        <w:noBreakHyphen/>
        <w:t>, *skrattaz, st. M. (a), Schrat, Waldteufel; s. idg. *sker</w:t>
        <w:noBreakHyphen/>
        <w:t xml:space="preserve"> (1), *ker</w:t>
        <w:noBreakHyphen/>
        <w:t xml:space="preserve"> (8), V., Sb., Adj., schrumpfen, runzeln, Schorf, Kruste, vertrocknet, mager, Pokorny 933; W.: nhd. Schrätz, M., Schrätz, Schrat, DW</w:t>
        <w:noBreakHyphen/>
        <w:t>; L.: Lexer 186b (schraz)</w:t>
      </w:r>
    </w:p>
    <w:p>
      <w:pPr>
        <w:pStyle w:val="Normal"/>
        <w:rPr/>
      </w:pPr>
      <w:r>
        <w:rPr>
          <w:rStyle w:val="Wrterbuchkopfzeile"/>
        </w:rPr>
        <w:t>schrÐ</w:t>
      </w:r>
      <w:r>
        <w:rPr>
          <w:rStyle w:val="WrterbuchStandard"/>
        </w:rPr>
        <w:t>, mhd., st. M.: Vw.: s. wider</w:t>
        <w:noBreakHyphen/>
        <w:t>, s. schrei</w:t>
      </w:r>
    </w:p>
    <w:p>
      <w:pPr>
        <w:pStyle w:val="Normal"/>
        <w:rPr/>
      </w:pPr>
      <w:r>
        <w:rPr>
          <w:rStyle w:val="Wrterbuchkopfzeile"/>
        </w:rPr>
        <w:t>schrebÐren</w:t>
      </w:r>
      <w:r>
        <w:rPr>
          <w:rStyle w:val="WrterbuchStandard"/>
        </w:rPr>
        <w:t>, mnd., sw. V.: nhd. »schreiben«, verfassen; E.: vgl. ahd. skrÆban* 210, scrÆban, st. V. (1a), schreiben, beschreiben, aufschreiben; germ. *skreiban?, st. V., schreiben; s.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MndHwb 3, 140 (schrebêren); Son.: jünger</w:t>
      </w:r>
    </w:p>
    <w:p>
      <w:pPr>
        <w:pStyle w:val="Normal"/>
        <w:rPr/>
      </w:pPr>
      <w:r>
        <w:rPr>
          <w:rStyle w:val="Wrterbuchkopfzeile"/>
        </w:rPr>
        <w:t>schreckÏre***</w:t>
      </w:r>
      <w:r>
        <w:rPr>
          <w:rStyle w:val="WrterbuchStandard"/>
        </w:rPr>
        <w:t>, mhd., M.: nhd. »Hüpfer«; Hw.: s. schreckÏrinne*; E.: s. schrecke; W.: nhd. Schrecker, M., Schrecker, DW 15, 1679</w:t>
      </w:r>
    </w:p>
    <w:p>
      <w:pPr>
        <w:pStyle w:val="Normal"/>
        <w:rPr/>
      </w:pPr>
      <w:r>
        <w:rPr>
          <w:rStyle w:val="Wrterbuchkopfzeile"/>
        </w:rPr>
        <w:t>schreckÏrinne*</w:t>
      </w:r>
      <w:r>
        <w:rPr>
          <w:rStyle w:val="WrterbuchStandard"/>
        </w:rPr>
        <w:t>, schreckerinne, schreckerin, mhd., st. F.: nhd. Hüpferin, Tänzerin; Q.: Myst (14. Jh.); E.: s. schrecken; W.: nhd. DW-; L.: Lexer 186c, Hennig (schreckerinne)</w:t>
      </w:r>
    </w:p>
    <w:p>
      <w:pPr>
        <w:pStyle w:val="Normal"/>
        <w:rPr/>
      </w:pPr>
      <w:r>
        <w:rPr>
          <w:rStyle w:val="Wrterbuchkopfzeile"/>
        </w:rPr>
        <w:t>schrecke</w:t>
      </w:r>
      <w:r>
        <w:rPr>
          <w:rStyle w:val="WrterbuchStandard"/>
        </w:rPr>
        <w:t>, mnd.?, sw. M.: nhd. Schrecken (M.) (2) (spätes W.), Schrecke (F. bzw. M.), Hüpfer, Springer; Vw.: s. höü-; E.: s. ahd. *skrekko?, sw. M., Hüpfer, Springer; s. mhd. schrecke, sw. M., Schrecken (M.), Schrecke (F. bzw. M.), Hüpfer, Springer; s. schrecken; L.: Lü 335a (schrecke)</w:t>
      </w:r>
    </w:p>
    <w:p>
      <w:pPr>
        <w:pStyle w:val="Normal"/>
        <w:rPr/>
      </w:pPr>
      <w:r>
        <w:rPr>
          <w:rStyle w:val="Wrterbuchkopfzeile"/>
        </w:rPr>
        <w:t>schrecke</w:t>
      </w:r>
      <w:r>
        <w:rPr>
          <w:rStyle w:val="WrterbuchStandard"/>
        </w:rPr>
        <w:t>, mhd., sw. M.: nhd. Schrecke (F. bzw. M.), Schrecken (M.), Hüpfer, Springer, Bedrohung; Vw.: s. haber-, höu-, tæt-, walt</w:t>
        <w:noBreakHyphen/>
        <w:t>; Q.: GTroj, HBir, SHort, HvNst, KvHelmsd, WernhMl (FB schrecke), Berth (um 1275), Erlös; E.: s. schrecken; W.: s. nhd. Schrecke, F., M., Schrecke, DW</w:t>
        <w:noBreakHyphen/>
        <w:t>; L.: Lexer 186b (schrecke), Lexer 443a (schrecke)</w:t>
      </w:r>
    </w:p>
    <w:p>
      <w:pPr>
        <w:pStyle w:val="Normal"/>
        <w:rPr/>
      </w:pPr>
      <w:r>
        <w:rPr>
          <w:rStyle w:val="Wrterbuchkopfzeile"/>
        </w:rPr>
        <w:t>schreckel***</w:t>
      </w:r>
      <w:r>
        <w:rPr>
          <w:rStyle w:val="WrterbuchStandard"/>
        </w:rPr>
        <w:t>, mhd., st. M.: Vw.: s. höu-, walt</w:t>
        <w:noBreakHyphen/>
        <w:t>; E.: s. schrecken</w:t>
      </w:r>
    </w:p>
    <w:p>
      <w:pPr>
        <w:pStyle w:val="Normal"/>
        <w:rPr/>
      </w:pPr>
      <w:r>
        <w:rPr>
          <w:rStyle w:val="Wrterbuchkopfzeile"/>
        </w:rPr>
        <w:t>schreckelich***</w:t>
      </w:r>
      <w:r>
        <w:rPr>
          <w:rStyle w:val="WrterbuchStandard"/>
        </w:rPr>
        <w:t>, mhd., Adj.: nhd. schrecklich; Vw.: s. er-; E.: s. schrecken; W.: nhd. schrecklich, Adj., schrecklich, DW 15, 1681</w:t>
      </w:r>
    </w:p>
    <w:p>
      <w:pPr>
        <w:pStyle w:val="Normal"/>
        <w:rPr/>
      </w:pPr>
      <w:r>
        <w:rPr>
          <w:rStyle w:val="Wrterbuchkopfzeile"/>
        </w:rPr>
        <w:t>schreckelÆche***</w:t>
      </w:r>
      <w:r>
        <w:rPr>
          <w:rStyle w:val="WrterbuchStandard"/>
        </w:rPr>
        <w:t>, mhd., Adv.: nhd. schrecklich; Vw.: s. er-; E.: s. schrecken; W.: nhd. schrecklich, Adv., schrecklich, DW 15, 1681</w:t>
      </w:r>
    </w:p>
    <w:p>
      <w:pPr>
        <w:pStyle w:val="Normal"/>
        <w:rPr/>
      </w:pPr>
      <w:r>
        <w:rPr>
          <w:rStyle w:val="Wrterbuchkopfzeile"/>
        </w:rPr>
        <w:t>schrecken</w:t>
      </w:r>
      <w:r>
        <w:rPr>
          <w:rStyle w:val="WrterbuchStandard"/>
          <w:b/>
        </w:rPr>
        <w:t xml:space="preserve"> (1)</w:t>
      </w:r>
      <w:r>
        <w:rPr>
          <w:rStyle w:val="WrterbuchStandard"/>
        </w:rPr>
        <w:t>, mhd., st. V.: nhd. schrecken, auffahren, erschrecken; Vw.: s. er-, ver-, zer-; Hw.: s. schrecken (2); Q.: Nib (um 1200); E.: s. ahd. skrekkæn* 10, sw. V. (2), springen, hüpfen, galoppieren, hervorspringen, hervorblitzen; vgl. germ. *skrekk</w:t>
        <w:noBreakHyphen/>
        <w:t>, V., aufspringen, schrecken; vgl. idg. *sker</w:t>
        <w:noBreakHyphen/>
        <w:t xml:space="preserve"> (2), *ker</w:t>
        <w:noBreakHyphen/>
        <w:t xml:space="preserve"> (9), *skerý</w:t>
        <w:noBreakHyphen/>
        <w:t>, *skrÐ</w:t>
        <w:noBreakHyphen/>
        <w:t>, V., bewegen, schwingen, springen, Pokorny 933; W.: nhd. schrecken, V., schrecken, DW 15, 1668; L.: Lexer 186b (schrecken)</w:t>
      </w:r>
    </w:p>
    <w:p>
      <w:pPr>
        <w:pStyle w:val="Normal"/>
        <w:rPr/>
      </w:pPr>
      <w:r>
        <w:rPr>
          <w:rStyle w:val="Wrterbuchkopfzeile"/>
        </w:rPr>
        <w:t>schrecken</w:t>
      </w:r>
      <w:r>
        <w:rPr>
          <w:rStyle w:val="WrterbuchStandard"/>
          <w:b/>
        </w:rPr>
        <w:t xml:space="preserve"> (2)</w:t>
      </w:r>
      <w:r>
        <w:rPr>
          <w:rStyle w:val="WrterbuchStandard"/>
        </w:rPr>
        <w:t>, mhd., sw. V.: nhd. aufspringen, springen, hüpfen, aufspringen machen, tanzen, tanzen um, in Schrecken setzen, erschrecken, abschrecken; ÜG.: lat. obstupefacere PsM, terrere PsM; Vw.: s. abe-, durch</w:t>
        <w:noBreakHyphen/>
        <w:t>, er-, hant-, ðf-, ver-; Hw.: s. schrecken (1); Q.: Cranc (FB schrecken), Litan (nach 1150), PsM, Serv, WälGa; E.: ahd. skrekken* 6, screcken*, sw. V. (1a), stürzen, antreiben, anspornen, hüpfen; ahd. skrekkæn* 10, screckæn*, sw. V. (2), springen, hüpfen, hervorspringen; s. germ. *skrekk</w:t>
        <w:noBreakHyphen/>
        <w:t>, V., aufspringen, schrecken; germ. *skrakkjan, sw. V., schrecken; vgl. idg. *sker</w:t>
        <w:noBreakHyphen/>
        <w:t xml:space="preserve"> (2), *ker</w:t>
        <w:noBreakHyphen/>
        <w:t xml:space="preserve"> (9), *skerý</w:t>
        <w:noBreakHyphen/>
        <w:t>, *skrÐ</w:t>
        <w:noBreakHyphen/>
        <w:t>, V., bewegen, schwingen, springen, Pokorny 933; W.: nhd. schrecken, sw. V., schrecken, erschrecken, DW 15, 1668; L.: Lexer 186b (schrecken), Hennig (schrecken)</w:t>
      </w:r>
    </w:p>
    <w:p>
      <w:pPr>
        <w:pStyle w:val="Normal"/>
        <w:rPr/>
      </w:pPr>
      <w:r>
        <w:rPr>
          <w:rStyle w:val="Wrterbuchkopfzeile"/>
        </w:rPr>
        <w:t>schrecken</w:t>
      </w:r>
      <w:r>
        <w:rPr>
          <w:rStyle w:val="WrterbuchStandard"/>
          <w:b/>
        </w:rPr>
        <w:t xml:space="preserve"> (3)</w:t>
      </w:r>
      <w:r>
        <w:rPr>
          <w:rStyle w:val="WrterbuchStandard"/>
        </w:rPr>
        <w:t>, mhd., st. N.: nhd. »Schrecken« (N.); Q.: Enik (um 1272), LBarl, JvFrst2, Tauler (FB schrecken), Suchenw; E.: s. schrecken (2); W.: nhd. Schrecken, N., Schrecken (N.)</w:t>
      </w:r>
    </w:p>
    <w:p>
      <w:pPr>
        <w:pStyle w:val="Normal"/>
        <w:rPr/>
      </w:pPr>
      <w:r>
        <w:rPr>
          <w:rStyle w:val="Wrterbuchkopfzeile"/>
        </w:rPr>
        <w:t>schrecken</w:t>
      </w:r>
      <w:r>
        <w:rPr>
          <w:rStyle w:val="WrterbuchStandard"/>
          <w:b/>
        </w:rPr>
        <w:t xml:space="preserve"> (3)</w:t>
      </w:r>
      <w:r>
        <w:rPr>
          <w:rStyle w:val="WrterbuchStandard"/>
        </w:rPr>
        <w:t>, schreckent, mnd., N.: nhd. Schrecken (M.), Entsetzen; E.: s. schrecken (2); L.: MndHwb 3, 141 (schrecken/schrecken[t])</w:t>
      </w:r>
    </w:p>
    <w:p>
      <w:pPr>
        <w:pStyle w:val="Normal"/>
        <w:rPr/>
      </w:pPr>
      <w:r>
        <w:rPr>
          <w:rStyle w:val="Wrterbuchkopfzeile"/>
        </w:rPr>
        <w:t>schrecken</w:t>
      </w:r>
      <w:r>
        <w:rPr>
          <w:rStyle w:val="WrterbuchStandard"/>
          <w:b/>
        </w:rPr>
        <w:t xml:space="preserve"> (1)</w:t>
      </w:r>
      <w:r>
        <w:rPr>
          <w:rStyle w:val="WrterbuchStandard"/>
        </w:rPr>
        <w:t>, mnd., sw. V.: nhd. springen, tanzen; Hw.: s. schricken (1); E.: s. ahd. skrekken* 6, screcken*, sw. V. (1a), stürzen, antreiben, anspornen, hüpfen; ahd. skrekkæn* 10, screckæn*, sw. V. (2), springen, hüpfen, hervorspringen; s. germ. *skrekk</w:t>
        <w:noBreakHyphen/>
        <w:t>, V., aufspringen, schrecken; germ. *skrakkjan, sw. V., schrecken; vgl. idg. *sker</w:t>
        <w:noBreakHyphen/>
        <w:t xml:space="preserve"> (2), *ker</w:t>
        <w:noBreakHyphen/>
        <w:t xml:space="preserve"> (9), *skerý</w:t>
        <w:noBreakHyphen/>
        <w:t>, *skrÐ</w:t>
        <w:noBreakHyphen/>
        <w:t>, V., bewegen, schwingen, springen, Pokorny 933; L.: MndHwb 3, 141 (schrecken)</w:t>
      </w:r>
    </w:p>
    <w:p>
      <w:pPr>
        <w:pStyle w:val="Normal"/>
        <w:rPr/>
      </w:pPr>
      <w:r>
        <w:rPr>
          <w:rStyle w:val="Wrterbuchkopfzeile"/>
        </w:rPr>
        <w:t>schrecken</w:t>
      </w:r>
      <w:r>
        <w:rPr>
          <w:rStyle w:val="WrterbuchStandard"/>
          <w:b/>
        </w:rPr>
        <w:t xml:space="preserve"> (2)</w:t>
      </w:r>
      <w:r>
        <w:rPr>
          <w:rStyle w:val="WrterbuchStandard"/>
        </w:rPr>
        <w:t>, mnd., sw. V.: nhd. erschrecken, in Schrecken versetzen; Vw.: s. af-, ent-, er-; Hw.: s. schricken (3); E.: s. ahd. skrekkæn* 10, sw. V. (2), springen, hüpfen, galoppieren, hervorspringen?, hervorblitzen; vgl. germ. *skrekk</w:t>
        <w:noBreakHyphen/>
        <w:t>, V., aufspringen, schrecken; vgl. idg. *sker</w:t>
        <w:noBreakHyphen/>
        <w:t xml:space="preserve"> (2), *ker</w:t>
        <w:noBreakHyphen/>
        <w:t xml:space="preserve"> (9), *skerý</w:t>
        <w:noBreakHyphen/>
        <w:t>, *skrÐ</w:t>
        <w:noBreakHyphen/>
        <w:t>, V., bewegen, schwingen, springen, Pokorny 933; L.: MndHwb 3, 141 (schrecken), Lü 335a (schrecken)</w:t>
      </w:r>
    </w:p>
    <w:p>
      <w:pPr>
        <w:pStyle w:val="Normal"/>
        <w:rPr/>
      </w:pPr>
      <w:r>
        <w:rPr>
          <w:rStyle w:val="Wrterbuchkopfzeile"/>
        </w:rPr>
        <w:t>schreckenbergÏre*</w:t>
      </w:r>
      <w:r>
        <w:rPr>
          <w:rStyle w:val="WrterbuchStandard"/>
        </w:rPr>
        <w:t>, schreckenberger, schrickenberger, schreckenbarger, sneckenberger, mnd., M.: nhd. Bezeichnung einer ehemaligen kursächsischen Münze unter Friedrich dem Weisen benannt nach einem Bauwerk in Schreckenberg; E.: s. schrecken (1), berg; L.: MndHwb 3, 141 (schreckenberger)</w:t>
      </w:r>
    </w:p>
    <w:p>
      <w:pPr>
        <w:pStyle w:val="Normal"/>
        <w:rPr/>
      </w:pPr>
      <w:r>
        <w:rPr>
          <w:rStyle w:val="Wrterbuchkopfzeile"/>
        </w:rPr>
        <w:t>schreckengast</w:t>
      </w:r>
      <w:r>
        <w:rPr>
          <w:rStyle w:val="WrterbuchStandard"/>
        </w:rPr>
        <w:t>, mnd., M.: nhd. »Schreckengast«; E.: s. schrecken (2), gast; L.: MndHwb 3, 141 (schreckengast); Son.: örtlich beschränkt, jünger, Benennung des Todes</w:t>
      </w:r>
    </w:p>
    <w:p>
      <w:pPr>
        <w:pStyle w:val="Normal"/>
        <w:rPr/>
      </w:pPr>
      <w:r>
        <w:rPr>
          <w:rStyle w:val="Wrterbuchkopfzeile"/>
        </w:rPr>
        <w:t>schreckesal</w:t>
      </w:r>
      <w:r>
        <w:rPr>
          <w:rStyle w:val="WrterbuchStandard"/>
        </w:rPr>
        <w:t>, mhd., st. F.: Vw.: s. schrecksal</w:t>
      </w:r>
    </w:p>
    <w:p>
      <w:pPr>
        <w:pStyle w:val="Normal"/>
        <w:rPr/>
      </w:pPr>
      <w:r>
        <w:rPr>
          <w:rStyle w:val="Wrterbuchkopfzeile"/>
        </w:rPr>
        <w:t>schreckesalunge</w:t>
      </w:r>
      <w:r>
        <w:rPr>
          <w:rStyle w:val="WrterbuchStandard"/>
        </w:rPr>
        <w:t>, mhd., st. F.: Vw.: s. schrecksalunge</w:t>
      </w:r>
    </w:p>
    <w:p>
      <w:pPr>
        <w:pStyle w:val="Normal"/>
        <w:rPr/>
      </w:pPr>
      <w:r>
        <w:rPr>
          <w:rStyle w:val="Wrterbuchkopfzeile"/>
        </w:rPr>
        <w:t>schrecket***</w:t>
      </w:r>
      <w:r>
        <w:rPr>
          <w:rStyle w:val="WrterbuchStandard"/>
        </w:rPr>
        <w:t>, mhd., (Part. Prät.=)Adj.: Vw.: s. ver-; E.: s. schrecken</w:t>
      </w:r>
    </w:p>
    <w:p>
      <w:pPr>
        <w:pStyle w:val="Normal"/>
        <w:rPr/>
      </w:pPr>
      <w:r>
        <w:rPr>
          <w:rStyle w:val="Wrterbuchkopfzeile"/>
        </w:rPr>
        <w:t>schreckhaft</w:t>
      </w:r>
      <w:r>
        <w:rPr>
          <w:rStyle w:val="WrterbuchStandard"/>
        </w:rPr>
        <w:t>, mhd., Adj.: nhd. »schreckhaft«, furchtsam; E.: s. schreck, schrecken, haft; W.: nhd. schreckhaft, Adj., schreckhaft, DW 15, 1681; L.: Lexer 186c (schreckhaft)</w:t>
      </w:r>
    </w:p>
    <w:p>
      <w:pPr>
        <w:pStyle w:val="Normal"/>
        <w:rPr/>
      </w:pPr>
      <w:r>
        <w:rPr>
          <w:rStyle w:val="Wrterbuchkopfzeile"/>
        </w:rPr>
        <w:t>schreckinge</w:t>
      </w:r>
      <w:r>
        <w:rPr>
          <w:rStyle w:val="WrterbuchStandard"/>
        </w:rPr>
        <w:t>, mnd., F.: nhd. Erschrecken, Schreck; Vw.: s. vor-; E.: s. schrecken (2), inge; L.: MndHwb 3, 141 (schreckinge)</w:t>
      </w:r>
    </w:p>
    <w:p>
      <w:pPr>
        <w:pStyle w:val="Normal"/>
        <w:rPr/>
      </w:pPr>
      <w:r>
        <w:rPr>
          <w:rStyle w:val="Wrterbuchkopfzeile"/>
        </w:rPr>
        <w:t>schrecklÆk</w:t>
      </w:r>
      <w:r>
        <w:rPr>
          <w:rStyle w:val="WrterbuchStandard"/>
        </w:rPr>
        <w:t>, schreklik, mnd., Adj.: nhd. schrecklich, furchtbar, Schrecken erregend, Furcht erregend; Vw.: s. vor-; E.: s. schrek, lÆk (3); L.: MndHwb 3, 141 (schrecklÆk)</w:t>
      </w:r>
    </w:p>
    <w:p>
      <w:pPr>
        <w:pStyle w:val="Normal"/>
        <w:rPr/>
      </w:pPr>
      <w:r>
        <w:rPr>
          <w:rStyle w:val="Wrterbuchkopfzeile"/>
        </w:rPr>
        <w:t>schrecklÆken***</w:t>
      </w:r>
      <w:r>
        <w:rPr>
          <w:rStyle w:val="WrterbuchStandard"/>
        </w:rPr>
        <w:t>, schreklÆken***, mnd., Adv.: nhd. schrecklich, furchtbar; Vw.: s. vor-; E.: s. schrecklÆk, schrek, lÆken (1)</w:t>
      </w:r>
    </w:p>
    <w:p>
      <w:pPr>
        <w:pStyle w:val="Normal"/>
        <w:rPr/>
      </w:pPr>
      <w:r>
        <w:rPr>
          <w:rStyle w:val="Wrterbuchkopfzeile"/>
        </w:rPr>
        <w:t>schrecknisse*</w:t>
      </w:r>
      <w:r>
        <w:rPr>
          <w:rStyle w:val="WrterbuchStandard"/>
        </w:rPr>
        <w:t>, schrecknüsse, mhd., st. F.: nhd. »Schrecknis«, Schrecken; Vw.: s. er-; Q.: Chr (14./15. Jh.); E.: s. schrecken; W.: nhd. (ält.) Schrecknis, F., Schrecknis, DW 15, 1684</w:t>
      </w:r>
    </w:p>
    <w:p>
      <w:pPr>
        <w:pStyle w:val="Normal"/>
        <w:rPr/>
      </w:pPr>
      <w:r>
        <w:rPr>
          <w:rStyle w:val="Wrterbuchkopfzeile"/>
        </w:rPr>
        <w:t>schrecknüsse</w:t>
      </w:r>
      <w:r>
        <w:rPr>
          <w:rStyle w:val="WrterbuchStandard"/>
        </w:rPr>
        <w:t>, mhd., st. F.: Vw.: s. schrecknisse*</w:t>
      </w:r>
    </w:p>
    <w:p>
      <w:pPr>
        <w:pStyle w:val="Normal"/>
        <w:rPr/>
      </w:pPr>
      <w:r>
        <w:rPr>
          <w:rStyle w:val="Wrterbuchkopfzeile"/>
        </w:rPr>
        <w:t>schrecksal</w:t>
      </w:r>
      <w:r>
        <w:rPr>
          <w:rStyle w:val="WrterbuchStandard"/>
        </w:rPr>
        <w:t>, schreckesal, mhd., st. F.: nhd. Schrecknis; E.: s. schreck, schrecken, sal; W.: s. nhd. Schrecksal, N., Schrecknis, DW 15, 1685; L.: Lexer 443a (schrecksal), Hennig (schrecksal)</w:t>
      </w:r>
    </w:p>
    <w:p>
      <w:pPr>
        <w:pStyle w:val="Normal"/>
        <w:rPr/>
      </w:pPr>
      <w:r>
        <w:rPr>
          <w:rStyle w:val="Wrterbuchkopfzeile"/>
        </w:rPr>
        <w:t>schrecksalunge</w:t>
      </w:r>
      <w:r>
        <w:rPr>
          <w:rStyle w:val="WrterbuchStandard"/>
        </w:rPr>
        <w:t>, schreckesalunge, mhd., st. F.: nhd. Schrecknis; E.: s. schreck, sckrecken, salunge; W.: nhd. DW-; L.: Lexer 443a (schrecksalunge), Hennig (schrecksalunge)</w:t>
      </w:r>
    </w:p>
    <w:p>
      <w:pPr>
        <w:pStyle w:val="Normal"/>
        <w:rPr/>
      </w:pPr>
      <w:r>
        <w:rPr>
          <w:rStyle w:val="Wrterbuchkopfzeile"/>
        </w:rPr>
        <w:t>schreckunge***</w:t>
      </w:r>
      <w:r>
        <w:rPr>
          <w:rStyle w:val="WrterbuchStandard"/>
        </w:rPr>
        <w:t>, mhd., st. F.: Vw.: s. er-; E.: s. schrecken; W.: nhd. (ält.) Schreckung, F., Schrecken (N.), DW 15, 1685</w:t>
      </w:r>
    </w:p>
    <w:p>
      <w:pPr>
        <w:pStyle w:val="Normal"/>
        <w:rPr/>
      </w:pPr>
      <w:r>
        <w:rPr>
          <w:rStyle w:val="Wrterbuchkopfzeile"/>
        </w:rPr>
        <w:t>schrÐdÏre*</w:t>
      </w:r>
      <w:r>
        <w:rPr>
          <w:rStyle w:val="WrterbuchStandard"/>
          <w:b/>
        </w:rPr>
        <w:t xml:space="preserve"> (2)</w:t>
      </w:r>
      <w:r>
        <w:rPr>
          <w:rStyle w:val="WrterbuchStandard"/>
        </w:rPr>
        <w:t>, schrÐdere, mnd., M.: nhd. »Schröter«, Weinschröter; Vw.: s. wÆn-; Hw.: s. schrõdÏre; E.: s. schrõden (2); L.: MndHwb 3, 137 (schrâdere)</w:t>
      </w:r>
    </w:p>
    <w:p>
      <w:pPr>
        <w:pStyle w:val="Normal"/>
        <w:rPr/>
      </w:pPr>
      <w:r>
        <w:rPr>
          <w:rStyle w:val="Wrterbuchkopfzeile"/>
        </w:rPr>
        <w:t>schrÐdÏre*</w:t>
      </w:r>
      <w:r>
        <w:rPr>
          <w:rStyle w:val="WrterbuchStandard"/>
          <w:b/>
        </w:rPr>
        <w:t xml:space="preserve"> (1)</w:t>
      </w:r>
      <w:r>
        <w:rPr>
          <w:rStyle w:val="WrterbuchStandard"/>
        </w:rPr>
        <w:t>, schrÐdere, mnd., M.: nhd. ein Eisen das auf den Amboss gesetzt wird um Nägel abzuhauen, Scheer; E.: s. schrÐden (1); L.: MndHwb 3, 140 (schrêdere), Lü 335a (schredere)</w:t>
      </w:r>
    </w:p>
    <w:p>
      <w:pPr>
        <w:pStyle w:val="Normal"/>
        <w:rPr/>
      </w:pPr>
      <w:r>
        <w:rPr>
          <w:rStyle w:val="Wrterbuchkopfzeile"/>
        </w:rPr>
        <w:t>schrÐde</w:t>
      </w:r>
      <w:r>
        <w:rPr>
          <w:rStyle w:val="WrterbuchStandard"/>
        </w:rPr>
        <w:t>, schrit, mnd., M.: nhd. Schritt, Tritt, ein Maß der Entfernung; E.: ?; L.: MndHwb 3, 140 (schrÐde), Lü 335a (schrede); Son.: schrit (Bedeutung jünger)</w:t>
      </w:r>
    </w:p>
    <w:p>
      <w:pPr>
        <w:pStyle w:val="Normal"/>
        <w:rPr/>
      </w:pPr>
      <w:r>
        <w:rPr>
          <w:rStyle w:val="Wrterbuchkopfzeile"/>
        </w:rPr>
        <w:t>schrÐdelen</w:t>
      </w:r>
      <w:r>
        <w:rPr>
          <w:rStyle w:val="WrterbuchStandard"/>
        </w:rPr>
        <w:t>, schreidelen, mnd., sw. V.: nhd. krächzen, kreischen (Vögel); E.: ?; L.: MndHwb 3, 140 (schrÐê[i]delen)</w:t>
      </w:r>
    </w:p>
    <w:p>
      <w:pPr>
        <w:pStyle w:val="Normal"/>
        <w:rPr/>
      </w:pPr>
      <w:r>
        <w:rPr>
          <w:rStyle w:val="Wrterbuchkopfzeile"/>
        </w:rPr>
        <w:t>schrÐden***</w:t>
      </w:r>
      <w:r>
        <w:rPr>
          <w:rStyle w:val="WrterbuchStandard"/>
          <w:b/>
        </w:rPr>
        <w:t xml:space="preserve"> (1)</w:t>
      </w:r>
      <w:r>
        <w:rPr>
          <w:rStyle w:val="WrterbuchStandard"/>
        </w:rPr>
        <w:t>, mnd., sw. V.: nhd. schneiden, durchhauen (V.); Vw.: s. lungen-; Hw.: s. schrõden; E.: s. schrõden</w:t>
      </w:r>
    </w:p>
    <w:p>
      <w:pPr>
        <w:pStyle w:val="Normal"/>
        <w:rPr/>
      </w:pPr>
      <w:r>
        <w:rPr>
          <w:rStyle w:val="Wrterbuchkopfzeile"/>
        </w:rPr>
        <w:t>schrÐden*</w:t>
      </w:r>
      <w:r>
        <w:rPr>
          <w:rStyle w:val="WrterbuchStandard"/>
        </w:rPr>
        <w:t>, schrÐdent, mnd., N.: nhd. Durchhauen, Zerschneiden (der Sehnen mit einer Waffe); E.: s. schrÐden (1); L.: MndHwb 3, 140 (schrêdent); Son.: örtlich beschränkt</w:t>
      </w:r>
    </w:p>
    <w:p>
      <w:pPr>
        <w:pStyle w:val="Normal"/>
        <w:rPr/>
      </w:pPr>
      <w:r>
        <w:rPr>
          <w:rStyle w:val="Wrterbuchkopfzeile"/>
        </w:rPr>
        <w:t>schreffÏre*</w:t>
      </w:r>
      <w:r>
        <w:rPr>
          <w:rStyle w:val="WrterbuchStandard"/>
        </w:rPr>
        <w:t>, mhd., st. M.: Vw.: s. schraffÏre*</w:t>
      </w:r>
    </w:p>
    <w:p>
      <w:pPr>
        <w:pStyle w:val="Normal"/>
        <w:rPr/>
      </w:pPr>
      <w:r>
        <w:rPr>
          <w:rStyle w:val="Wrterbuchkopfzeile"/>
        </w:rPr>
        <w:t>schreffe</w:t>
      </w:r>
      <w:r>
        <w:rPr>
          <w:rStyle w:val="WrterbuchStandard"/>
        </w:rPr>
        <w:t>, mhd., sw. M.: nhd. Spalte, klaffende Wunde; Q.: NvJer (1331-1341); E.: ?; W.: nhd. DW</w:t>
        <w:noBreakHyphen/>
        <w:t>; L.: Lexer 186c (schreffe)</w:t>
      </w:r>
    </w:p>
    <w:p>
      <w:pPr>
        <w:pStyle w:val="Normal"/>
        <w:rPr/>
      </w:pPr>
      <w:r>
        <w:rPr>
          <w:rStyle w:val="Wrterbuchkopfzeile"/>
        </w:rPr>
        <w:t>schreffen</w:t>
      </w:r>
      <w:r>
        <w:rPr>
          <w:rStyle w:val="WrterbuchStandard"/>
          <w:b/>
        </w:rPr>
        <w:t xml:space="preserve"> (1)</w:t>
      </w:r>
      <w:r>
        <w:rPr>
          <w:rStyle w:val="WrterbuchStandard"/>
        </w:rPr>
        <w:t>, schreven, schrefen*, mhd., st. V.: nhd. reißen, ritzen, kratzen, schröpfen; Q.: Myns (um 1440); E.: schraffen?; W.: s. nhd. schröpfen, sw. V., schröpfen, DW 15, 1769; L.: Lexer 186c (schreffen)</w:t>
      </w:r>
    </w:p>
    <w:p>
      <w:pPr>
        <w:pStyle w:val="Normal"/>
        <w:rPr/>
      </w:pPr>
      <w:r>
        <w:rPr>
          <w:rStyle w:val="Wrterbuchkopfzeile"/>
        </w:rPr>
        <w:t>schreffen</w:t>
      </w:r>
      <w:r>
        <w:rPr>
          <w:rStyle w:val="WrterbuchStandard"/>
          <w:b/>
        </w:rPr>
        <w:t xml:space="preserve"> (2)</w:t>
      </w:r>
      <w:r>
        <w:rPr>
          <w:rStyle w:val="WrterbuchStandard"/>
        </w:rPr>
        <w:t>, mhd., sw. V.: Vw.: s. schraffen</w:t>
      </w:r>
    </w:p>
    <w:p>
      <w:pPr>
        <w:pStyle w:val="Normal"/>
        <w:rPr/>
      </w:pPr>
      <w:r>
        <w:rPr>
          <w:rStyle w:val="Wrterbuchkopfzeile"/>
        </w:rPr>
        <w:t>schreffen</w:t>
      </w:r>
      <w:r>
        <w:rPr>
          <w:rStyle w:val="WrterbuchStandard"/>
          <w:b/>
        </w:rPr>
        <w:t xml:space="preserve"> (3)</w:t>
      </w:r>
      <w:r>
        <w:rPr>
          <w:rStyle w:val="WrterbuchStandard"/>
        </w:rPr>
        <w:t>, mhd., st. N.: nhd. Schröpfen; Q.: Secr (1282) (FB schreffen); E.: s. schreffen (2); W.: s. nhd. Schröpfen, N., Schröpfen</w:t>
      </w:r>
    </w:p>
    <w:p>
      <w:pPr>
        <w:pStyle w:val="Normal"/>
        <w:rPr/>
      </w:pPr>
      <w:r>
        <w:rPr>
          <w:rStyle w:val="Wrterbuchkopfzeile"/>
        </w:rPr>
        <w:t>schreffer</w:t>
      </w:r>
      <w:r>
        <w:rPr>
          <w:rStyle w:val="WrterbuchStandard"/>
        </w:rPr>
        <w:t>, mhd., st. M.: Vw.: s. schraffÏre*</w:t>
      </w:r>
    </w:p>
    <w:p>
      <w:pPr>
        <w:pStyle w:val="Normal"/>
        <w:rPr/>
      </w:pPr>
      <w:r>
        <w:rPr>
          <w:rStyle w:val="Wrterbuchkopfzeile"/>
        </w:rPr>
        <w:t>schrÐfschÐten*</w:t>
      </w:r>
      <w:r>
        <w:rPr>
          <w:rStyle w:val="WrterbuchStandard"/>
          <w:b/>
        </w:rPr>
        <w:t xml:space="preserve"> (2)</w:t>
      </w:r>
      <w:r>
        <w:rPr>
          <w:rStyle w:val="WrterbuchStandard"/>
        </w:rPr>
        <w:t>, schrÐfschÐtent, mnd., N.: nhd. verbotenes Glücksspiel; E.: s. schrÐfschÐten (1); L.: MndHwb 3, 140 (schrÐdschêtent)</w:t>
      </w:r>
    </w:p>
    <w:p>
      <w:pPr>
        <w:pStyle w:val="Normal"/>
        <w:rPr/>
      </w:pPr>
      <w:r>
        <w:rPr>
          <w:rStyle w:val="Wrterbuchkopfzeile"/>
        </w:rPr>
        <w:t>schrÐfschÐten***</w:t>
      </w:r>
      <w:r>
        <w:rPr>
          <w:rStyle w:val="WrterbuchStandard"/>
          <w:b/>
        </w:rPr>
        <w:t xml:space="preserve"> (1)</w:t>
      </w:r>
      <w:r>
        <w:rPr>
          <w:rStyle w:val="WrterbuchStandard"/>
        </w:rPr>
        <w:t>, mnd., sw. V.: nhd. glücksspielen; Hw.: s. schrÐfschÐten (2); E.: s. schrÐve, schÐten (1)</w:t>
      </w:r>
    </w:p>
    <w:p>
      <w:pPr>
        <w:pStyle w:val="Normal"/>
        <w:rPr/>
      </w:pPr>
      <w:r>
        <w:rPr>
          <w:rStyle w:val="Wrterbuchkopfzeile"/>
        </w:rPr>
        <w:t>schrÐgel</w:t>
      </w:r>
      <w:r>
        <w:rPr>
          <w:rStyle w:val="WrterbuchStandard"/>
        </w:rPr>
        <w:t>, mnd., N.: nhd. »Schrägel«; E.: ?; L.: MndHwb 3, 140 (schrÐgel)</w:t>
      </w:r>
    </w:p>
    <w:p>
      <w:pPr>
        <w:pStyle w:val="Normal"/>
        <w:rPr/>
      </w:pPr>
      <w:r>
        <w:rPr>
          <w:rStyle w:val="Wrterbuchkopfzeile"/>
        </w:rPr>
        <w:t>schregelen*</w:t>
      </w:r>
      <w:r>
        <w:rPr>
          <w:rStyle w:val="WrterbuchStandard"/>
        </w:rPr>
        <w:t>, schregeln, schrigelen, mhd., sw. V.: nhd. »schregeln«, kreuzweise verbinden; Q.: Minneb (um 1340) (FB schregeln); E.: s. schrage; W.: nhd. DW-; R.: daz nest schregelen: nhd. das Nest bauen; L.: Lexer 187a (schrigelen), Lexer 443a (schregeln)</w:t>
      </w:r>
    </w:p>
    <w:p>
      <w:pPr>
        <w:pStyle w:val="Normal"/>
        <w:rPr/>
      </w:pPr>
      <w:r>
        <w:rPr>
          <w:rStyle w:val="Wrterbuchkopfzeile"/>
        </w:rPr>
        <w:t>schregeln</w:t>
      </w:r>
      <w:r>
        <w:rPr>
          <w:rStyle w:val="WrterbuchStandard"/>
        </w:rPr>
        <w:t>, mhd., sw. V.: Vw.: s. schregelen</w:t>
      </w:r>
    </w:p>
    <w:p>
      <w:pPr>
        <w:pStyle w:val="Normal"/>
        <w:rPr/>
      </w:pPr>
      <w:r>
        <w:rPr>
          <w:rStyle w:val="Wrterbuchkopfzeile"/>
        </w:rPr>
        <w:t>schregen</w:t>
      </w:r>
      <w:r>
        <w:rPr>
          <w:rStyle w:val="WrterbuchStandard"/>
        </w:rPr>
        <w:t>, mhd., sw. V.: nhd. mit schrägen Beinen gehen; Q.: HTrist (1285-1290) (FB schregen); E.: s. schrage; W.: nhd. schrägen, V., schrägen, DW 15, 1624; R.: mit den vüezen schregen: nhd. die Füße über kreuz setzen; L.: Lexer 186c, Hennig (schregen)</w:t>
      </w:r>
    </w:p>
    <w:p>
      <w:pPr>
        <w:pStyle w:val="Normal"/>
        <w:rPr/>
      </w:pPr>
      <w:r>
        <w:rPr>
          <w:rStyle w:val="Wrterbuchkopfzeile"/>
        </w:rPr>
        <w:t>schrei</w:t>
      </w:r>
      <w:r>
        <w:rPr>
          <w:rStyle w:val="WrterbuchStandard"/>
        </w:rPr>
        <w:t>, schrÐ, mhd., st. M.: nhd. Ruf, Schrei, Geschrei, Gerücht; Vw.: s. ge-, vogel-, wõfen-, wÐ-; Hw.: s. schrÆ; Q.: StrAmis, Brun, HvNst, Hiob, KvHelmsd, EvA, WernhMl (FB schrei), Elis, Frl, KvWTroj, Mai, Neidh, Trist (um 1210), WvRh; E.: ahd. skrei* 3, screi*, st. M. (ja?), Schrei, Geschrei; germ. *skraia</w:t>
        <w:noBreakHyphen/>
        <w:t>, *skraiaz, st. M. (a), Schrei; s. idg. *kerei</w:t>
        <w:noBreakHyphen/>
        <w:t>, *skerei</w:t>
        <w:noBreakHyphen/>
        <w:t>, *erei</w:t>
        <w:noBreakHyphen/>
        <w:t>, V., schreien, krächzen, Pokorny 570; vgl. idg. *ker</w:t>
        <w:noBreakHyphen/>
        <w:t xml:space="preserve"> (1), *kor</w:t>
        <w:noBreakHyphen/>
        <w:t>, *kr</w:t>
        <w:noBreakHyphen/>
        <w:t>, V., krächzen, krähen, Pokorny 567; W.: nhd. Schrei, M., Schrei, Ruf, DW 15, 1686; L.: Lexer 186c (schrei), Hennig (schrÐ, schrei)</w:t>
      </w:r>
    </w:p>
    <w:p>
      <w:pPr>
        <w:pStyle w:val="Normal"/>
        <w:rPr/>
      </w:pPr>
      <w:r>
        <w:rPr>
          <w:rStyle w:val="Wrterbuchkopfzeile"/>
        </w:rPr>
        <w:t>schrei</w:t>
      </w:r>
      <w:r>
        <w:rPr>
          <w:rStyle w:val="WrterbuchStandard"/>
        </w:rPr>
        <w:t>, schrey, mnd., M., N.: nhd. Schrei, Geschrei, Zetergeschrei, Aufschrei, Schreien, Rufen, Hilfeschrei, Notruf, Schlachtruf, Parteiruf, Losung; Vw.: s. ane-, ge-, lant-, vægel-; E.: s. as. *s-kr-ê-g</w:t>
        <w:noBreakHyphen/>
        <w:t>i?, st. N. (a?, i?); s. ahd. skrei* 3, screi*, st. M. (ja?), Schrei, Geschrei; germ. *skraia</w:t>
        <w:noBreakHyphen/>
        <w:t>, *skraiaz, st. M. (a), Schrei; s. idg. *kerei</w:t>
        <w:noBreakHyphen/>
        <w:t>, *skerei</w:t>
        <w:noBreakHyphen/>
        <w:t>, *erei</w:t>
        <w:noBreakHyphen/>
        <w:t>, V., schreien, krächzen, Pokorny 570; vgl. idg. *ker</w:t>
        <w:noBreakHyphen/>
        <w:t xml:space="preserve"> (1), *kor</w:t>
        <w:noBreakHyphen/>
        <w:t>, *kr</w:t>
        <w:noBreakHyphen/>
        <w:t>, V., krächzen, krähen, Pokorny 567; L.: MndHwb 3, 140 (schrey), Lü 335af. (schrei)</w:t>
      </w:r>
    </w:p>
    <w:p>
      <w:pPr>
        <w:pStyle w:val="Normal"/>
        <w:rPr/>
      </w:pPr>
      <w:r>
        <w:rPr>
          <w:rStyle w:val="Wrterbuchkopfzeile"/>
        </w:rPr>
        <w:t>schreiõt</w:t>
      </w:r>
      <w:r>
        <w:rPr>
          <w:rStyle w:val="WrterbuchStandard"/>
        </w:rPr>
        <w:t>, mhd., st. F.: nhd. Martervorrichtung, Marter, Schandsäule, Pranger, Vorrichtung zur Marter; Q.: Trudp (vor 1150), Brun, Märt, JvFrst (FB schreiõt), SchwSp, StRBrünn, Urk; E.: s. ahd. skreiõta* 3, screiõta*, st. F. (æ)?, sw. F. (n)?, Rost (M.) (1), Marterrost; s. skreia, skrÆan; W.: nhd. DW-; L.: Lexer 186c (schreiõt), Hennig (schreiõt), WMU (schreiõt 3452 [1299] 1 Bel.)</w:t>
      </w:r>
    </w:p>
    <w:p>
      <w:pPr>
        <w:pStyle w:val="Normal"/>
        <w:rPr/>
      </w:pPr>
      <w:r>
        <w:rPr>
          <w:rStyle w:val="Wrterbuchkopfzeile"/>
        </w:rPr>
        <w:t>schreibot*</w:t>
      </w:r>
      <w:r>
        <w:rPr>
          <w:rStyle w:val="WrterbuchStandard"/>
        </w:rPr>
        <w:t>, schreybot, mnd., N.: nhd. »Schreigebot«, dem Gerücht folgende gerichtliche Vorladung; E.: s. schrei, bot (1); L.: MndHwb 3, 140 (schreybot)</w:t>
      </w:r>
    </w:p>
    <w:p>
      <w:pPr>
        <w:pStyle w:val="Normal"/>
        <w:rPr/>
      </w:pPr>
      <w:r>
        <w:rPr>
          <w:rStyle w:val="Wrterbuchkopfzeile"/>
        </w:rPr>
        <w:t>schreie***</w:t>
      </w:r>
      <w:r>
        <w:rPr>
          <w:rStyle w:val="WrterbuchStandard"/>
        </w:rPr>
        <w:t>, mhd., st. N.: Vw.: s. ge-; E.: s. schreien</w:t>
      </w:r>
    </w:p>
    <w:p>
      <w:pPr>
        <w:pStyle w:val="Normal"/>
        <w:rPr/>
      </w:pPr>
      <w:r>
        <w:rPr>
          <w:rStyle w:val="Wrterbuchkopfzeile"/>
        </w:rPr>
        <w:t>schreiedõl*</w:t>
      </w:r>
      <w:r>
        <w:rPr>
          <w:rStyle w:val="WrterbuchStandard"/>
        </w:rPr>
        <w:t>, schreyedõl, mnd., N.: nhd. »Schreital«, Tal der Tränen, Jammertal; Hw.: s. schreiendõl; E.: s. schrei, dõl (1); L.: MndHwb 3, 140 (schreye[n]dõl); Son.: örtlich beschränkt</w:t>
      </w:r>
    </w:p>
    <w:p>
      <w:pPr>
        <w:pStyle w:val="Normal"/>
        <w:rPr/>
      </w:pPr>
      <w:r>
        <w:rPr>
          <w:rStyle w:val="Wrterbuchkopfzeile"/>
        </w:rPr>
        <w:t>schreielÆk</w:t>
      </w:r>
      <w:r>
        <w:rPr>
          <w:rStyle w:val="WrterbuchStandard"/>
        </w:rPr>
        <w:t>, schreyelæk, mnd., Adj.: nhd. beklagenswert, jammervoll; ÜG.: lat. flebilis; I.: Lüt. lat. flebilis; E.: s. schrei, lÆk (3); L.: MndHwb 3, 140 (schreyelÆk), Lü 335b (schreielik)</w:t>
      </w:r>
    </w:p>
    <w:p>
      <w:pPr>
        <w:pStyle w:val="Normal"/>
        <w:rPr/>
      </w:pPr>
      <w:r>
        <w:rPr>
          <w:rStyle w:val="Wrterbuchkopfzeile"/>
        </w:rPr>
        <w:t>schreielÆke*</w:t>
      </w:r>
      <w:r>
        <w:rPr>
          <w:rStyle w:val="WrterbuchStandard"/>
        </w:rPr>
        <w:t>, schreyelÆke, mnd., Adv.: nhd. beklagenswert, jammervoll; E.: s. schrei, lÆke; L.: MndHwb 3, 140 (schreyelÆk/schreyelÆke)</w:t>
      </w:r>
    </w:p>
    <w:p>
      <w:pPr>
        <w:pStyle w:val="Normal"/>
        <w:rPr/>
      </w:pPr>
      <w:r>
        <w:rPr>
          <w:rStyle w:val="Wrterbuchkopfzeile"/>
        </w:rPr>
        <w:t>schreien</w:t>
      </w:r>
      <w:r>
        <w:rPr>
          <w:rStyle w:val="WrterbuchStandard"/>
          <w:b/>
        </w:rPr>
        <w:t xml:space="preserve"> (1)</w:t>
      </w:r>
      <w:r>
        <w:rPr>
          <w:rStyle w:val="WrterbuchStandard"/>
        </w:rPr>
        <w:t>, schreigen, mhd., sw. V.: nhd. rufen, schreien, schreien machen, jammern, zum Schreien bringen, wiehern; Vw.: s. er-, ver-; Q.: HvNst (FB schreien), Helbl, Neidh, Nib (um 1200), WolfdA; E.: s. schrei, ahd. skrian (?); W.: nhd. schreien, V., schreien, DW 15, 1709; L.: Lexer 186c (schreien), Hennig (schreien)</w:t>
      </w:r>
    </w:p>
    <w:p>
      <w:pPr>
        <w:pStyle w:val="Normal"/>
        <w:rPr/>
      </w:pPr>
      <w:r>
        <w:rPr>
          <w:rStyle w:val="Wrterbuchkopfzeile"/>
        </w:rPr>
        <w:t>schreien</w:t>
      </w:r>
      <w:r>
        <w:rPr>
          <w:rStyle w:val="WrterbuchStandard"/>
          <w:b/>
        </w:rPr>
        <w:t xml:space="preserve"> (2)</w:t>
      </w:r>
      <w:r>
        <w:rPr>
          <w:rStyle w:val="WrterbuchStandard"/>
        </w:rPr>
        <w:t>, mhd., st. N.: nhd. Schreien; Q.: WvÖst (1314), EvA (FB schreien); E.: s. schreien (1); W.: s. nhd. Schreien, N., Schreien</w:t>
      </w:r>
    </w:p>
    <w:p>
      <w:pPr>
        <w:pStyle w:val="Normal"/>
        <w:rPr/>
      </w:pPr>
      <w:r>
        <w:rPr>
          <w:rStyle w:val="Wrterbuchkopfzeile"/>
        </w:rPr>
        <w:t>schreien</w:t>
      </w:r>
      <w:r>
        <w:rPr>
          <w:rStyle w:val="WrterbuchStandard"/>
        </w:rPr>
        <w:t>, schreyen, mnd., sw. V.: nhd. schreien, weinen, jammern, klagen; Vw.: s. nõ-; Hw.: s. schrÆen (1); E.: s. idg. *kerei</w:t>
        <w:noBreakHyphen/>
        <w:t>, *skerei</w:t>
        <w:noBreakHyphen/>
        <w:t>, *erei</w:t>
        <w:noBreakHyphen/>
        <w:t>, V., schreien, krächzen, Pokorny 570; vgl. idg. *ker</w:t>
        <w:noBreakHyphen/>
        <w:t xml:space="preserve"> (1), *kor</w:t>
        <w:noBreakHyphen/>
        <w:t>, *kr</w:t>
        <w:noBreakHyphen/>
        <w:t>, V., krächzen, krähen, Pokorny 567; L.: MndHwb 3, 140 (schreyen), Lü 335b (schreien); Son.: örtlich beschränkt</w:t>
      </w:r>
    </w:p>
    <w:p>
      <w:pPr>
        <w:pStyle w:val="Normal"/>
        <w:rPr/>
      </w:pPr>
      <w:r>
        <w:rPr>
          <w:rStyle w:val="Wrterbuchkopfzeile"/>
        </w:rPr>
        <w:t>schreiendõl*</w:t>
      </w:r>
      <w:r>
        <w:rPr>
          <w:rStyle w:val="WrterbuchStandard"/>
        </w:rPr>
        <w:t>, schreyendõl, mnd., N.: nhd. »Schreital«, Tal der Tränen, Jammertal; Hw.: s. schreiedõl; E.: s. schrei, dõl (1); L.: MndHwb 3, 140 (schreye[n]dõl); Son.: örtlich beschränkt</w:t>
      </w:r>
    </w:p>
    <w:p>
      <w:pPr>
        <w:pStyle w:val="Normal"/>
        <w:rPr/>
      </w:pPr>
      <w:r>
        <w:rPr>
          <w:rStyle w:val="Wrterbuchkopfzeile"/>
        </w:rPr>
        <w:t>schreigen</w:t>
      </w:r>
      <w:r>
        <w:rPr>
          <w:rStyle w:val="WrterbuchStandard"/>
        </w:rPr>
        <w:t>, mhd., sw. V.: Vw.: s. schreien</w:t>
      </w:r>
    </w:p>
    <w:p>
      <w:pPr>
        <w:pStyle w:val="Normal"/>
        <w:rPr>
          <w:rStyle w:val="WrterbuchStandard"/>
        </w:rPr>
      </w:pPr>
      <w:r>
        <w:rPr>
          <w:rStyle w:val="Wrterbuchkopfzeile"/>
        </w:rPr>
        <w:t>schreig</w:t>
      </w:r>
      <w:r>
        <w:rPr>
          <w:rStyle w:val="Wrterbuchkopfzeile"/>
          <w:rFonts w:cs="Microsoft Sans Serif" w:ascii="Microsoft Sans Serif" w:hAnsi="Microsoft Sans Serif"/>
        </w:rPr>
        <w:t>ȫ</w:t>
      </w:r>
      <w:r>
        <w:rPr>
          <w:rStyle w:val="Wrterbuchkopfzeile"/>
          <w:rFonts w:cs="Times German"/>
        </w:rPr>
        <w:t>dinc</w:t>
      </w:r>
      <w:r>
        <w:rPr>
          <w:rStyle w:val="Wrterbuchkopfzeile"/>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 E.: s. schrei, g</w:t>
      </w:r>
      <w:r>
        <w:rPr>
          <w:rStyle w:val="WrterbuchStandard"/>
          <w:rFonts w:cs="Microsoft Sans Serif" w:ascii="Microsoft Sans Serif" w:hAnsi="Microsoft Sans Serif"/>
        </w:rPr>
        <w:t>ȫ</w:t>
      </w:r>
      <w:r>
        <w:rPr>
          <w:rStyle w:val="WrterbuchStandard"/>
          <w:rFonts w:cs="Times German"/>
        </w:rPr>
        <w:t>dinc; L.: MndHwb 3, 140 (schreyg</w:t>
      </w:r>
      <w:r>
        <w:rPr>
          <w:rStyle w:val="WrterbuchStandard"/>
          <w:rFonts w:cs="Microsoft Sans Serif" w:ascii="Microsoft Sans Serif" w:hAnsi="Microsoft Sans Serif"/>
        </w:rPr>
        <w:t>ȫ</w:t>
      </w:r>
      <w:r>
        <w:rPr>
          <w:rStyle w:val="WrterbuchStandard"/>
          <w:rFonts w:cs="Times German"/>
        </w:rPr>
        <w:t>dinc); Son.: langes ö, örtlich beschränkt</w:t>
      </w:r>
    </w:p>
    <w:p>
      <w:pPr>
        <w:pStyle w:val="Normal"/>
        <w:rPr/>
      </w:pPr>
      <w:r>
        <w:rPr>
          <w:rStyle w:val="Wrterbuchkopfzeile"/>
        </w:rPr>
        <w:t>schreiic</w:t>
      </w:r>
      <w:r>
        <w:rPr>
          <w:rStyle w:val="WrterbuchStandard"/>
        </w:rPr>
        <w:t>, mhd., Adj.: nhd. schreiend, lärmend; Q.: BdN (1348/50); E.: s. schrei, ic; W.: nhd. (ält.) schreiig, Adj., schreiend, DW 15, 1724; L.: Lexer 186c (schreiic), Hennig (schreiic)</w:t>
      </w:r>
    </w:p>
    <w:p>
      <w:pPr>
        <w:pStyle w:val="Normal"/>
        <w:rPr/>
      </w:pPr>
      <w:r>
        <w:rPr>
          <w:rStyle w:val="Wrterbuchkopfzeile"/>
        </w:rPr>
        <w:t>schreiinge*</w:t>
      </w:r>
      <w:r>
        <w:rPr>
          <w:rStyle w:val="WrterbuchStandard"/>
        </w:rPr>
        <w:t>, schreyinge, mnd., F.: nhd. Schreien; ÜG.: lat. fletus; I.: Lüt. lat. fletus?; E.: s. schreien, inge; L.: MndHwb 3, 140 (schreyinge)</w:t>
      </w:r>
    </w:p>
    <w:p>
      <w:pPr>
        <w:pStyle w:val="Normal"/>
        <w:rPr/>
      </w:pPr>
      <w:r>
        <w:rPr>
          <w:rStyle w:val="Wrterbuchkopfzeile"/>
        </w:rPr>
        <w:t>schreilich***</w:t>
      </w:r>
      <w:r>
        <w:rPr>
          <w:rStyle w:val="WrterbuchStandard"/>
        </w:rPr>
        <w:t>, mhd., Adj.: nhd. lärmend; E.: s. schrei, lich; W.: nhd. (ält.) schreilich, Adj., schreiend, DW 14, 1724; L.: Hennig (schreilich)</w:t>
      </w:r>
    </w:p>
    <w:p>
      <w:pPr>
        <w:pStyle w:val="Normal"/>
        <w:rPr/>
      </w:pPr>
      <w:r>
        <w:rPr>
          <w:rStyle w:val="Wrterbuchkopfzeile"/>
        </w:rPr>
        <w:t>schreilÆche</w:t>
      </w:r>
      <w:r>
        <w:rPr>
          <w:rStyle w:val="WrterbuchStandard"/>
        </w:rPr>
        <w:t>, mhd., Adv.: nhd. lärmend; Q.: OvW (2. Viertel 15. Jh.); E.: s. schrei, lÆche; W.: nhd. (ält.) schreilich, Adv., schreiend, DW 14, 1724; L.: Hennig (schreilÆche)</w:t>
      </w:r>
    </w:p>
    <w:p>
      <w:pPr>
        <w:pStyle w:val="Normal"/>
        <w:rPr/>
      </w:pPr>
      <w:r>
        <w:rPr>
          <w:rStyle w:val="Wrterbuchkopfzeile"/>
        </w:rPr>
        <w:t>schreilichÐt*</w:t>
      </w:r>
      <w:r>
        <w:rPr>
          <w:rStyle w:val="WrterbuchStandard"/>
        </w:rPr>
        <w:t>, schreylichÐt, schreylicheit, mnd., F.: nhd. jammervoller Zustand, Elend; E.: s. schreielÆk, hÐt (1); L.: MndHwb 3, 140 (schreyliikhê[i]t); Son.: örtlich beschränkt</w:t>
      </w:r>
    </w:p>
    <w:p>
      <w:pPr>
        <w:pStyle w:val="Normal"/>
        <w:rPr/>
      </w:pPr>
      <w:r>
        <w:rPr>
          <w:rStyle w:val="Wrterbuchkopfzeile"/>
        </w:rPr>
        <w:t>schreiliute</w:t>
      </w:r>
      <w:r>
        <w:rPr>
          <w:rStyle w:val="WrterbuchStandard"/>
          <w:b/>
        </w:rPr>
        <w:t xml:space="preserve"> 4 und häufiger?</w:t>
      </w:r>
      <w:r>
        <w:rPr>
          <w:rStyle w:val="WrterbuchStandard"/>
        </w:rPr>
        <w:t>, mhd., M., Pl.: nhd. »Schreileute«, Zeugen die den Notschrei eines Menschen der Gewalt angetan wurde gehört haben, Schreimannen, Personen die die Erhebung des Gerüftes bezeugen; Q.: Urk (1261); E.: s. schrei, liute; W.: nhd. (ält.) Schreileute, M. Pl., Zeugen die den Notschrei eines Menschen der Gewalt angetan wurde gehört haben, DW 15, 24; L.: Lexer 186c (schreiliute), WMU (schreiliute 51 [1261] 4 Bel.)</w:t>
      </w:r>
    </w:p>
    <w:p>
      <w:pPr>
        <w:pStyle w:val="Normal"/>
        <w:rPr>
          <w:rStyle w:val="WrterbuchStandard"/>
        </w:rPr>
      </w:pPr>
      <w:r>
        <w:rPr>
          <w:rStyle w:val="Wrterbuchkopfzeile"/>
        </w:rPr>
        <w:t>schreil</w:t>
      </w:r>
      <w:r>
        <w:rPr>
          <w:rStyle w:val="Wrterbuchkopfzeile"/>
          <w:rFonts w:cs="Times New Roman"/>
        </w:rPr>
        <w:t>ǖ</w:t>
      </w:r>
      <w:r>
        <w:rPr>
          <w:rStyle w:val="Wrterbuchkopfzeile"/>
          <w:rFonts w:cs="Times German"/>
        </w:rPr>
        <w:t>de</w:t>
      </w:r>
      <w:r>
        <w:rPr>
          <w:rStyle w:val="Wrterbuchkopfzeile"/>
        </w:rPr>
        <w:t>*</w:t>
      </w:r>
      <w:r>
        <w:rPr>
          <w:rStyle w:val="WrterbuchStandard"/>
        </w:rPr>
        <w:t>, schreyl</w:t>
      </w:r>
      <w:r>
        <w:rPr>
          <w:rStyle w:val="WrterbuchStandard"/>
          <w:rFonts w:cs="Times New Roman"/>
        </w:rPr>
        <w:t>ǖ</w:t>
      </w:r>
      <w:r>
        <w:rPr>
          <w:rStyle w:val="WrterbuchStandard"/>
          <w:rFonts w:cs="Times German"/>
        </w:rPr>
        <w:t>de, mnd., Pl.: nhd. Schreileute, Zeugen (Pl.); E.: s. schrei, l</w:t>
      </w:r>
      <w:r>
        <w:rPr>
          <w:rStyle w:val="WrterbuchStandard"/>
          <w:rFonts w:cs="Times New Roman"/>
        </w:rPr>
        <w:t>ǖ</w:t>
      </w:r>
      <w:r>
        <w:rPr>
          <w:rStyle w:val="WrterbuchStandard"/>
          <w:rFonts w:cs="Times German"/>
        </w:rPr>
        <w:t>de (1); L.: MndHwb 3, 140 (schreyl</w:t>
      </w:r>
      <w:r>
        <w:rPr>
          <w:rStyle w:val="WrterbuchStandard"/>
          <w:rFonts w:cs="Times New Roman"/>
        </w:rPr>
        <w:t>ǖ</w:t>
      </w:r>
      <w:r>
        <w:rPr>
          <w:rStyle w:val="WrterbuchStandard"/>
          <w:rFonts w:cs="Times German"/>
        </w:rPr>
        <w:t>de); Son.: langes ü</w:t>
      </w:r>
    </w:p>
    <w:p>
      <w:pPr>
        <w:pStyle w:val="Normal"/>
        <w:rPr/>
      </w:pPr>
      <w:r>
        <w:rPr>
          <w:rStyle w:val="Wrterbuchkopfzeile"/>
        </w:rPr>
        <w:t>schreiman</w:t>
      </w:r>
      <w:r>
        <w:rPr>
          <w:rStyle w:val="WrterbuchStandard"/>
        </w:rPr>
        <w:t>, mhd., st. M.: nhd. »Schreimann«, Zeuge der die Erhebung des Gerüftes bezeugt, Zeuge der den Notschrei eines Menschen der Gewalt angetan wurde gehört hat; Q.: Urk (1261); E.: s. schrei, man; W.: nhd. (ält.) Schreimann, M., Zeuge der die Erhebung des Gerüftes bezeugt, Zeuge der den Notschrei eines Menschen der Gewalt angetan wurde gehört hat, DW 15, 1725; L.: Lexer 186c (schreiman)</w:t>
      </w:r>
    </w:p>
    <w:p>
      <w:pPr>
        <w:pStyle w:val="Normal"/>
        <w:rPr/>
      </w:pPr>
      <w:r>
        <w:rPr>
          <w:rStyle w:val="Wrterbuchkopfzeile"/>
        </w:rPr>
        <w:t>schreiman</w:t>
      </w:r>
      <w:r>
        <w:rPr>
          <w:rStyle w:val="WrterbuchStandard"/>
        </w:rPr>
        <w:t>, schreyman, schrÆman, mnd., M.: nhd. »Schreimann«, Helfer, Zeuge; E.: s. schrei, man (1); L.: MndHwb 3, 140 (schreyman), Lü 335b (schreiman)</w:t>
      </w:r>
    </w:p>
    <w:p>
      <w:pPr>
        <w:pStyle w:val="Normal"/>
        <w:rPr/>
      </w:pPr>
      <w:r>
        <w:rPr>
          <w:rStyle w:val="Wrterbuchkopfzeile"/>
        </w:rPr>
        <w:t>schreit</w:t>
      </w:r>
      <w:r>
        <w:rPr>
          <w:rStyle w:val="WrterbuchStandard"/>
        </w:rPr>
        <w:t>, mhd., Adj.: nhd. breit, ausgedehnt, umfassend; Q.: OvW (2. Viertel 15. Jh.); E.: ?; W.: nhd. DW-; L.: Lexer 186c, Hennig (schreit)</w:t>
      </w:r>
    </w:p>
    <w:p>
      <w:pPr>
        <w:pStyle w:val="Normal"/>
        <w:rPr/>
      </w:pPr>
      <w:r>
        <w:rPr>
          <w:rStyle w:val="Wrterbuchkopfzeile"/>
        </w:rPr>
        <w:t>schrek</w:t>
      </w:r>
      <w:r>
        <w:rPr>
          <w:rStyle w:val="WrterbuchStandard"/>
        </w:rPr>
        <w:t>, schreek, mnd., N.: nhd. Schreck, Auffahren, Aufschrecken; Vw.: s. vor-; Hw.: s. schrik (3); E.: s. schrecken (2); L.: MndHwb 3, 141 (schrek); Son.: örtlich beschränkt, jünger</w:t>
      </w:r>
    </w:p>
    <w:p>
      <w:pPr>
        <w:pStyle w:val="Normal"/>
        <w:rPr/>
      </w:pPr>
      <w:r>
        <w:rPr>
          <w:rStyle w:val="Wrterbuchkopfzeile"/>
        </w:rPr>
        <w:t>schrÐk</w:t>
      </w:r>
      <w:r>
        <w:rPr>
          <w:rStyle w:val="WrterbuchStandard"/>
        </w:rPr>
        <w:t>, schreek, mnd., Sb.: Vw.: s. schrik (1); L.: MndHwb 3, 141 (schrêk)</w:t>
      </w:r>
    </w:p>
    <w:p>
      <w:pPr>
        <w:pStyle w:val="Normal"/>
        <w:rPr/>
      </w:pPr>
      <w:r>
        <w:rPr>
          <w:rStyle w:val="Wrterbuchkopfzeile"/>
        </w:rPr>
        <w:t>schremen***</w:t>
      </w:r>
      <w:r>
        <w:rPr>
          <w:rStyle w:val="WrterbuchStandard"/>
        </w:rPr>
        <w:t>, mhd., sw. V.: nhd. festsetzen, bestimmen; Vw.: s. be-; E.: ?</w:t>
      </w:r>
    </w:p>
    <w:p>
      <w:pPr>
        <w:pStyle w:val="Normal"/>
        <w:rPr/>
      </w:pPr>
      <w:r>
        <w:rPr>
          <w:rStyle w:val="Wrterbuchkopfzeile"/>
        </w:rPr>
        <w:t>schremmen</w:t>
      </w:r>
      <w:r>
        <w:rPr>
          <w:rStyle w:val="WrterbuchStandard"/>
        </w:rPr>
        <w:t>, mhd., sw. V.: nhd. drücken, stoßen; Q.: TvKulm (1331) (FB schremmen); E.: s. schramme (?); W.: nhd. schremmen, sw. V., schremmen, DW 15, 1734; L.: Lexer 186c (schremmen)</w:t>
      </w:r>
    </w:p>
    <w:p>
      <w:pPr>
        <w:pStyle w:val="Normal"/>
        <w:rPr/>
      </w:pPr>
      <w:r>
        <w:rPr>
          <w:rStyle w:val="Wrterbuchkopfzeile"/>
        </w:rPr>
        <w:t>schrempen</w:t>
      </w:r>
      <w:r>
        <w:rPr>
          <w:rStyle w:val="WrterbuchStandard"/>
        </w:rPr>
        <w:t>, mnd., sw. V.: nhd. schrumpfen, zusammenziehen, zum Schrumpfen bringen, sich verzeihen, braten, rösten, sengen; Hw.: s. schrimpen; E.: s. germ. *skrempan, *skrimpan, st. V., schrumpfen, rutschen; idg. *skremb</w:t>
        <w:noBreakHyphen/>
        <w:t>, *kremb</w:t>
        <w:noBreakHyphen/>
        <w:t>, V., drehen, krümmen, schrumpfen, Pokorny 948; vgl. idg. *sker</w:t>
        <w:noBreakHyphen/>
        <w:t xml:space="preserve"> (1), *ker</w:t>
        <w:noBreakHyphen/>
        <w:t xml:space="preserve"> (8), V., Sb., Adj., schrumpfen, runzeln, Schorf, Kruste, vertrocknet, mager, Pokorny 933; L.: MndHwb 3, 141 (schrempen), Lü 335b (schrempen)</w:t>
      </w:r>
    </w:p>
    <w:p>
      <w:pPr>
        <w:pStyle w:val="Normal"/>
        <w:rPr/>
      </w:pPr>
      <w:r>
        <w:rPr>
          <w:rStyle w:val="Wrterbuchkopfzeile"/>
        </w:rPr>
        <w:t>schrÐn</w:t>
      </w:r>
      <w:r>
        <w:rPr>
          <w:rStyle w:val="WrterbuchStandard"/>
        </w:rPr>
        <w:t>, schrein, mnd., M.: Vw.: s. schrÆn; L.: MndHwb 3, 141 (schrê[i]n); Son.: örtlich beschränkt</w:t>
      </w:r>
    </w:p>
    <w:p>
      <w:pPr>
        <w:pStyle w:val="Normal"/>
        <w:rPr/>
      </w:pPr>
      <w:r>
        <w:rPr>
          <w:rStyle w:val="Wrterbuchkopfzeile"/>
        </w:rPr>
        <w:t>schrÐnÏre*</w:t>
      </w:r>
      <w:r>
        <w:rPr>
          <w:rStyle w:val="WrterbuchStandard"/>
        </w:rPr>
        <w:t xml:space="preserve">, schrÐner, schreiner, mnd., M.: Vw.: s. schrÆnÏre; L.: MndHwb 3, 141 (schrê[i]ner); Son.: örtlich beschränkt </w:t>
      </w:r>
    </w:p>
    <w:p>
      <w:pPr>
        <w:pStyle w:val="Normal"/>
        <w:rPr/>
      </w:pPr>
      <w:r>
        <w:rPr>
          <w:rStyle w:val="Wrterbuchkopfzeile"/>
        </w:rPr>
        <w:t>schrencpoum</w:t>
      </w:r>
      <w:r>
        <w:rPr>
          <w:rStyle w:val="WrterbuchStandard"/>
        </w:rPr>
        <w:t>, mhd., st. M.: Vw.: s. schrancboum</w:t>
      </w:r>
    </w:p>
    <w:p>
      <w:pPr>
        <w:pStyle w:val="Normal"/>
        <w:rPr/>
      </w:pPr>
      <w:r>
        <w:rPr>
          <w:rStyle w:val="Wrterbuchkopfzeile"/>
        </w:rPr>
        <w:t>schrendelen</w:t>
      </w:r>
      <w:r>
        <w:rPr>
          <w:rStyle w:val="WrterbuchStandard"/>
        </w:rPr>
        <w:t>, mnd.?, sw. V.: nhd. zirpen; ÜG.: lat. crocitare?; E.: ?; L.: Lü 335b (schrendelen)</w:t>
      </w:r>
    </w:p>
    <w:p>
      <w:pPr>
        <w:pStyle w:val="Normal"/>
        <w:rPr/>
      </w:pPr>
      <w:r>
        <w:rPr>
          <w:rStyle w:val="Wrterbuchkopfzeile"/>
        </w:rPr>
        <w:t>schrenke***</w:t>
      </w:r>
      <w:r>
        <w:rPr>
          <w:rStyle w:val="WrterbuchStandard"/>
        </w:rPr>
        <w:t>, mnd., N.: nhd. Verschränktes; Vw.: s. ge-; E.: s. schrenken</w:t>
      </w:r>
    </w:p>
    <w:p>
      <w:pPr>
        <w:pStyle w:val="Normal"/>
        <w:rPr/>
      </w:pPr>
      <w:r>
        <w:rPr>
          <w:rStyle w:val="Wrterbuchkopfzeile"/>
        </w:rPr>
        <w:t>schrenke***</w:t>
      </w:r>
      <w:r>
        <w:rPr>
          <w:rStyle w:val="WrterbuchStandard"/>
          <w:b/>
        </w:rPr>
        <w:t xml:space="preserve"> (1)</w:t>
      </w:r>
      <w:r>
        <w:rPr>
          <w:rStyle w:val="WrterbuchStandard"/>
        </w:rPr>
        <w:t>, mhd., st. N.: Vw.: s. ge-; E.: s. geschrenken, schrenken</w:t>
      </w:r>
    </w:p>
    <w:p>
      <w:pPr>
        <w:pStyle w:val="Normal"/>
        <w:rPr/>
      </w:pPr>
      <w:r>
        <w:rPr>
          <w:rStyle w:val="Wrterbuchkopfzeile"/>
        </w:rPr>
        <w:t>schrenke***</w:t>
      </w:r>
      <w:r>
        <w:rPr>
          <w:rStyle w:val="WrterbuchStandard"/>
          <w:b/>
        </w:rPr>
        <w:t xml:space="preserve"> (2)</w:t>
      </w:r>
      <w:r>
        <w:rPr>
          <w:rStyle w:val="WrterbuchStandard"/>
        </w:rPr>
        <w:t>, mhd., sw. M.: nhd. Schrägsteller, Verschränker; Vw.: s. wider-; E.: s. schrenken (1); W.: nhd. DW-</w:t>
      </w:r>
    </w:p>
    <w:p>
      <w:pPr>
        <w:pStyle w:val="Normal"/>
        <w:rPr/>
      </w:pPr>
      <w:r>
        <w:rPr>
          <w:rStyle w:val="Wrterbuchkopfzeile"/>
        </w:rPr>
        <w:t>schrenkel</w:t>
      </w:r>
      <w:r>
        <w:rPr>
          <w:rStyle w:val="WrterbuchStandard"/>
        </w:rPr>
        <w:t>, mhd., st. M.: nhd. Verschränkung, Schleife, Knoten (M.); Q.: JTit (3. Viertel 13. Jh.); E.: s. schrenken; W.: nhd. DW-; L.: Lexer 186c (schrenkel)</w:t>
      </w:r>
    </w:p>
    <w:p>
      <w:pPr>
        <w:pStyle w:val="Normal"/>
        <w:rPr/>
      </w:pPr>
      <w:r>
        <w:rPr>
          <w:rStyle w:val="Wrterbuchkopfzeile"/>
        </w:rPr>
        <w:t>schrenkel</w:t>
      </w:r>
      <w:r>
        <w:rPr>
          <w:rStyle w:val="WrterbuchStandard"/>
        </w:rPr>
        <w:t>, mnd., M.: nhd. Schließe am Gürtel, ein Geschmeide, Spange?; E.: s. schrenken; L.: MndHwb 3, 141 (schrenkel), Lü 335b (schrenkel); Son.: örtlich beschränkt</w:t>
      </w:r>
    </w:p>
    <w:p>
      <w:pPr>
        <w:pStyle w:val="Normal"/>
        <w:rPr/>
      </w:pPr>
      <w:r>
        <w:rPr>
          <w:rStyle w:val="Wrterbuchkopfzeile"/>
        </w:rPr>
        <w:t>schrenkelen</w:t>
      </w:r>
      <w:r>
        <w:rPr>
          <w:rStyle w:val="WrterbuchStandard"/>
        </w:rPr>
        <w:t>, mnd., sw. V.: nhd. wanken, schwanken; ÜG.: lat. vacillare; Hw.: s. schrankelen; E.: s. schrankelen; L.: MndHwb 3, 141 (schrenkelen), Lü 335b (schrenkelen)</w:t>
      </w:r>
    </w:p>
    <w:p>
      <w:pPr>
        <w:pStyle w:val="Normal"/>
        <w:rPr/>
      </w:pPr>
      <w:r>
        <w:rPr>
          <w:rStyle w:val="Wrterbuchkopfzeile"/>
        </w:rPr>
        <w:t>schrenkelic***</w:t>
      </w:r>
      <w:r>
        <w:rPr>
          <w:rStyle w:val="WrterbuchStandard"/>
        </w:rPr>
        <w:t>, mhd., Adj.: Vw.: s. hinder</w:t>
        <w:noBreakHyphen/>
        <w:t>; E.: s. schrenken (1)</w:t>
      </w:r>
    </w:p>
    <w:p>
      <w:pPr>
        <w:pStyle w:val="Normal"/>
        <w:rPr/>
      </w:pPr>
      <w:r>
        <w:rPr>
          <w:rStyle w:val="Wrterbuchkopfzeile"/>
        </w:rPr>
        <w:t>schrenken</w:t>
      </w:r>
      <w:r>
        <w:rPr>
          <w:rStyle w:val="WrterbuchStandard"/>
        </w:rPr>
        <w:t>, mnd., sw. V.: nhd. beschränken, behindern, quer und überkreuz setzen, verschränken, kreuzweise übereinandersetzen, kreuzweise verknüpfen; E.: s. ahd. skrenken* 5, screnken*, sw. V. (1a), fangen, überlisten, ausspreizen; germ. *skrankjan, sw. V., quer setzen, beschränken; idg. *skrenk</w:t>
        <w:noBreakHyphen/>
        <w:t>, *krenk</w:t>
        <w:noBreakHyphen/>
        <w:t>, V., drehen, biegen, Pokorny 935?; s. idg. *sker</w:t>
        <w:noBreakHyphen/>
        <w:t xml:space="preserve"> (3), *ker</w:t>
        <w:noBreakHyphen/>
        <w:t xml:space="preserve"> (10), V., drehen, biegen, Pokorny 935; L.: MndHwb 3, 141 (schrenken), Lü 335b (schrenken)</w:t>
      </w:r>
    </w:p>
    <w:p>
      <w:pPr>
        <w:pStyle w:val="Normal"/>
        <w:rPr/>
      </w:pPr>
      <w:r>
        <w:rPr>
          <w:rStyle w:val="Wrterbuchkopfzeile"/>
        </w:rPr>
        <w:t>schrenken</w:t>
      </w:r>
      <w:r>
        <w:rPr>
          <w:rStyle w:val="WrterbuchStandard"/>
          <w:b/>
        </w:rPr>
        <w:t xml:space="preserve"> (2)</w:t>
      </w:r>
      <w:r>
        <w:rPr>
          <w:rStyle w:val="WrterbuchStandard"/>
        </w:rPr>
        <w:t>, mhd., st. N.: nhd. Auseinanderschneiden; Vw.: s. hinder-, über-; Q.: BDan, KvMSph (FB schrenken), Hadam, Loheng (1283); E.: s. schrenken (1); L.: Lexer 186c (schrenken)</w:t>
      </w:r>
    </w:p>
    <w:p>
      <w:pPr>
        <w:pStyle w:val="Normal"/>
        <w:rPr/>
      </w:pPr>
      <w:r>
        <w:rPr>
          <w:rStyle w:val="Wrterbuchkopfzeile"/>
        </w:rPr>
        <w:t>schrenken</w:t>
      </w:r>
      <w:r>
        <w:rPr>
          <w:rStyle w:val="WrterbuchStandard"/>
          <w:b/>
        </w:rPr>
        <w:t xml:space="preserve"> (1)</w:t>
      </w:r>
      <w:r>
        <w:rPr>
          <w:rStyle w:val="WrterbuchStandard"/>
        </w:rPr>
        <w:t>, mhd., sw. V.: nhd. schräg stellen, verschränken, flechten, seitwärts abweichen (V.) (2), übergehen (V.) (1), übergehen zu, legen, spreizen, hinüberschreiten; Vw.: s. be-, ge-, hinder-, über-, umbe-, under-, ver-, wider-, zer-; Q.: Apk, TvKulm, Minneb, Cranc (FB schrenken), BdN, Erinn, Gen (1060-1080), GenM, JTit, KvWEngelh, KvWTroj, KvWTurn, OvW, PassI/II, Renner, SalMor, SchwSp; E.: ahd. skrenken* 5, screnken*, sw. V. (1a), fangen, überlisten, ausspreizen; germ. *skrankjan, sw. V., quer setzen, beschränken; idg. *skrenk</w:t>
        <w:noBreakHyphen/>
        <w:t>, *krenk</w:t>
        <w:noBreakHyphen/>
        <w:t>, V., drehen, biegen, Pokorny 935?; s. idg. *sker</w:t>
        <w:noBreakHyphen/>
        <w:t xml:space="preserve"> (3), *ker</w:t>
        <w:noBreakHyphen/>
        <w:t xml:space="preserve"> (10), V., drehen, biegen, Pokorny 935; W.: nhd. (ält.) schränken, sw. V., »schränken«, DW 15, 1638; L.: Lexer 186c (schrenken), Lexer 443a (schrenken), Hennig (schrenken)</w:t>
      </w:r>
    </w:p>
    <w:p>
      <w:pPr>
        <w:pStyle w:val="Normal"/>
        <w:rPr/>
      </w:pPr>
      <w:r>
        <w:rPr>
          <w:rStyle w:val="Wrterbuchkopfzeile"/>
        </w:rPr>
        <w:t>schrenket***</w:t>
      </w:r>
      <w:r>
        <w:rPr>
          <w:rStyle w:val="WrterbuchStandard"/>
        </w:rPr>
        <w:t>, mnd., (Part. Prät.=)Adj.: nhd. »schränkt«; Vw.: s. vor-; E.: s. schrenken</w:t>
      </w:r>
    </w:p>
    <w:p>
      <w:pPr>
        <w:pStyle w:val="Normal"/>
        <w:rPr/>
      </w:pPr>
      <w:r>
        <w:rPr>
          <w:rStyle w:val="Wrterbuchkopfzeile"/>
        </w:rPr>
        <w:t>schrenkunge</w:t>
      </w:r>
      <w:r>
        <w:rPr>
          <w:rStyle w:val="WrterbuchStandard"/>
        </w:rPr>
        <w:t>, mhd., st. F.: nhd. Auseinanderschneiden, Überschneidung; Vw.: s. über-; Q.: KvMSph (1347-1350) (FB schrenkunge); E.: s. schrenken; W.: nhd. DW-; L.: Lexer 186c (schrenkunge)</w:t>
      </w:r>
    </w:p>
    <w:p>
      <w:pPr>
        <w:pStyle w:val="Normal"/>
        <w:rPr/>
      </w:pPr>
      <w:r>
        <w:rPr>
          <w:rStyle w:val="Wrterbuchkopfzeile"/>
        </w:rPr>
        <w:t>schrenzen</w:t>
      </w:r>
      <w:r>
        <w:rPr>
          <w:rStyle w:val="WrterbuchStandard"/>
        </w:rPr>
        <w:t>, mhd., sw. V.: nhd. spalten, reißen, zerreißen, brechen, Loch machen; Vw.: s. durch</w:t>
        <w:noBreakHyphen/>
        <w:t>, er-, zer-; Q.: SHort (FB schrenzen), JTit (3. Viertel 13. Jh.), Just, KvWPart, KvWTroj, Reinfr; E.: s. schranz (?); W.: nhd. (ält.) schrenzen, sw. V., reißen, spalten, DW 15, 1646; L.: Lexer 186c (schrenzen)</w:t>
      </w:r>
    </w:p>
    <w:p>
      <w:pPr>
        <w:pStyle w:val="Normal"/>
        <w:rPr/>
      </w:pPr>
      <w:r>
        <w:rPr>
          <w:rStyle w:val="Wrterbuchkopfzeile"/>
        </w:rPr>
        <w:t>schrep</w:t>
      </w:r>
      <w:r>
        <w:rPr>
          <w:rStyle w:val="WrterbuchStandard"/>
        </w:rPr>
        <w:t>, mnd., Adj.: nhd. dünn, mager, dürr; Hw.: s. schrepel; E.: ?; L.: MndHwb 3, 141 (schrep), Lü 335b (schrep)</w:t>
      </w:r>
    </w:p>
    <w:p>
      <w:pPr>
        <w:pStyle w:val="Normal"/>
        <w:rPr/>
      </w:pPr>
      <w:r>
        <w:rPr>
          <w:rStyle w:val="Wrterbuchkopfzeile"/>
        </w:rPr>
        <w:t>schrÐpe</w:t>
      </w:r>
      <w:r>
        <w:rPr>
          <w:rStyle w:val="WrterbuchStandard"/>
        </w:rPr>
        <w:t>, mnd.?, F.: nhd. Striegel; Hw.: s. schrõpe; E.: s. schrõpe; L.: Lü 335b (schrepe)</w:t>
      </w:r>
    </w:p>
    <w:p>
      <w:pPr>
        <w:pStyle w:val="Normal"/>
        <w:rPr/>
      </w:pPr>
      <w:r>
        <w:rPr>
          <w:rStyle w:val="Wrterbuchkopfzeile"/>
        </w:rPr>
        <w:t>schrepel</w:t>
      </w:r>
      <w:r>
        <w:rPr>
          <w:rStyle w:val="WrterbuchStandard"/>
        </w:rPr>
        <w:t>, mnd.?, Adj.: nhd. dünn, mager, dürr; Hw.: s. schrep; E.: s. schrep; L.: Lü 335b (schrep/schrepel)</w:t>
      </w:r>
    </w:p>
    <w:p>
      <w:pPr>
        <w:pStyle w:val="Normal"/>
        <w:rPr/>
      </w:pPr>
      <w:r>
        <w:rPr>
          <w:rStyle w:val="Wrterbuchkopfzeile"/>
        </w:rPr>
        <w:t>schrÐpen</w:t>
      </w:r>
      <w:r>
        <w:rPr>
          <w:rStyle w:val="WrterbuchStandard"/>
        </w:rPr>
        <w:t>, mnd., sw. V.: nhd. striegeln; Hw.: s. schrõpen; E.: s. schrõpen; L.: MndHwb 3, 141 (schrÐpen), Lü 335b (schrepe/schrepen)</w:t>
      </w:r>
    </w:p>
    <w:p>
      <w:pPr>
        <w:pStyle w:val="Normal"/>
        <w:rPr/>
      </w:pPr>
      <w:r>
        <w:rPr>
          <w:rStyle w:val="Wrterbuchkopfzeile"/>
        </w:rPr>
        <w:t>schrÐpern</w:t>
      </w:r>
      <w:r>
        <w:rPr>
          <w:rStyle w:val="WrterbuchStandard"/>
        </w:rPr>
        <w:t>, schreypern, mnd., Adj.: nhd. habgierig; E.: ?; L.: MndHwb 3, 141 (schrÐpern); Son.: örtlich beschränkt</w:t>
      </w:r>
    </w:p>
    <w:p>
      <w:pPr>
        <w:pStyle w:val="Normal"/>
        <w:rPr/>
      </w:pPr>
      <w:r>
        <w:rPr>
          <w:rStyle w:val="Wrterbuchkopfzeile"/>
        </w:rPr>
        <w:t>schrepfen</w:t>
      </w:r>
      <w:r>
        <w:rPr>
          <w:rStyle w:val="WrterbuchStandard"/>
        </w:rPr>
        <w:t>, mhd., sw. V.: Vw.: s. schraffen</w:t>
      </w:r>
    </w:p>
    <w:p>
      <w:pPr>
        <w:pStyle w:val="Normal"/>
        <w:rPr/>
      </w:pPr>
      <w:r>
        <w:rPr>
          <w:rStyle w:val="Wrterbuchkopfzeile"/>
        </w:rPr>
        <w:t>schrepse</w:t>
      </w:r>
      <w:r>
        <w:rPr>
          <w:rStyle w:val="WrterbuchStandard"/>
        </w:rPr>
        <w:t>, schrepze, mnd., Sb.: nhd. dem Hof des Deutschen Kaufmanns in Kowno auferlegte städtische Abgabe; E.: ?; L.: MndHwb 3, 141 (schrepse); Son.: örtlich beschränkt</w:t>
      </w:r>
    </w:p>
    <w:p>
      <w:pPr>
        <w:pStyle w:val="Normal"/>
        <w:rPr/>
      </w:pPr>
      <w:r>
        <w:rPr>
          <w:rStyle w:val="Wrterbuchkopfzeile"/>
        </w:rPr>
        <w:t>schrÐpsel</w:t>
      </w:r>
      <w:r>
        <w:rPr>
          <w:rStyle w:val="WrterbuchStandard"/>
        </w:rPr>
        <w:t>, mnd., N.: nhd. Zusammengekratztes, Rückstand; Hw.: s. schrõpelse; E.: s. schrõpelse; L.: MndHwb 3, 141 (schrÐpsel), Lü 335b (schrepsel); Son.: örtlich beschränkt</w:t>
      </w:r>
    </w:p>
    <w:p>
      <w:pPr>
        <w:pStyle w:val="Normal"/>
        <w:rPr/>
      </w:pPr>
      <w:r>
        <w:rPr>
          <w:rStyle w:val="Wrterbuchkopfzeile"/>
        </w:rPr>
        <w:t>schretel</w:t>
      </w:r>
      <w:r>
        <w:rPr>
          <w:rStyle w:val="WrterbuchStandard"/>
        </w:rPr>
        <w:t>, mhd., st. N.: nhd. Kobold, Koboldchen; E.: s. schrat; W.: nhd. DW-; L.: Lexer 186c (schretel), Hennig (schretel)</w:t>
      </w:r>
    </w:p>
    <w:p>
      <w:pPr>
        <w:pStyle w:val="Normal"/>
        <w:rPr/>
      </w:pPr>
      <w:r>
        <w:rPr>
          <w:rStyle w:val="Wrterbuchkopfzeile"/>
        </w:rPr>
        <w:t>schretelÆn</w:t>
      </w:r>
      <w:r>
        <w:rPr>
          <w:rStyle w:val="WrterbuchStandard"/>
        </w:rPr>
        <w:t>, mhd., st. N.: nhd. Schrätlein, Kobold, Koboldchen; Q.: Vintl (1411); E.: s. schrat; W.: nhd. Schrätlein, N., Schrätlein, DW</w:t>
        <w:noBreakHyphen/>
        <w:t>; L.: Lexer 186c, Hennig (schretel)</w:t>
      </w:r>
    </w:p>
    <w:p>
      <w:pPr>
        <w:pStyle w:val="Normal"/>
        <w:rPr/>
      </w:pPr>
      <w:r>
        <w:rPr>
          <w:rStyle w:val="Wrterbuchkopfzeile"/>
        </w:rPr>
        <w:t>schrÐtstõke</w:t>
      </w:r>
      <w:r>
        <w:rPr>
          <w:rStyle w:val="WrterbuchStandard"/>
        </w:rPr>
        <w:t xml:space="preserve">, mnd., M.: nhd. Zaunpfahl, Wegepfahl, Grenzpfahl, Zaunstütze, schräg in die Erde gegrabener Pfahl; Hw.: s. schrõtstõke; E.: s. strõtstõke; L.: MndHwb 3, 141 (schrêtstõke), Lü 335b (stêtstake); Son.: Ortsname </w:t>
      </w:r>
    </w:p>
    <w:p>
      <w:pPr>
        <w:pStyle w:val="Normal"/>
        <w:rPr/>
      </w:pPr>
      <w:r>
        <w:rPr>
          <w:rStyle w:val="Wrterbuchkopfzeile"/>
        </w:rPr>
        <w:t>schrÐvÏre*</w:t>
      </w:r>
      <w:r>
        <w:rPr>
          <w:rStyle w:val="WrterbuchStandard"/>
        </w:rPr>
        <w:t>, schrÐver, schreiver, mnd., M.: nhd. Schreiber; E.: s. schrÆven, schrÐve; L.: MndHwb 3, 142 (schrê[i]ver); Son.: örtlich beschränkt</w:t>
      </w:r>
    </w:p>
    <w:p>
      <w:pPr>
        <w:pStyle w:val="Normal"/>
        <w:rPr/>
      </w:pPr>
      <w:r>
        <w:rPr>
          <w:rStyle w:val="Wrterbuchkopfzeile"/>
        </w:rPr>
        <w:t>schrÐve</w:t>
      </w:r>
      <w:r>
        <w:rPr>
          <w:rStyle w:val="WrterbuchStandard"/>
        </w:rPr>
        <w:t>, mnd., M.: nhd. »Schreibe«, zur Kennzeichnung mit Kreide gezogene Linie, Strich, vorgeschriebene Linie die angibt wie weit man gehen darf, Markierungsstrich, Weinmaß; E.: s. schrÆven, schrift; R.: over den schrÐve: nhd. über das vorgeschriebene Maß hinaus; L.: MndHwb 3, 141f. (schrÐve), Lü 335; Son.: verbotenes Glücksspiel</w:t>
      </w:r>
    </w:p>
    <w:p>
      <w:pPr>
        <w:pStyle w:val="Normal"/>
        <w:rPr/>
      </w:pPr>
      <w:r>
        <w:rPr>
          <w:rStyle w:val="Wrterbuchkopfzeile"/>
        </w:rPr>
        <w:t>schrevel</w:t>
      </w:r>
      <w:r>
        <w:rPr>
          <w:rStyle w:val="WrterbuchStandard"/>
        </w:rPr>
        <w:t>, schrefel*, mhd., st. M.: nhd. Biest (N.); E.: ?; W.: nhd. DW-; L.: Hennig (schrevel)</w:t>
      </w:r>
    </w:p>
    <w:p>
      <w:pPr>
        <w:pStyle w:val="Normal"/>
        <w:rPr/>
      </w:pPr>
      <w:r>
        <w:rPr>
          <w:rStyle w:val="Wrterbuchkopfzeile"/>
        </w:rPr>
        <w:t>schrevele</w:t>
      </w:r>
      <w:r>
        <w:rPr>
          <w:rStyle w:val="WrterbuchStandard"/>
        </w:rPr>
        <w:t>, mnd., M.: Vw.: s. schravele; L.: MndHwb 3, 142 (schrevele)</w:t>
      </w:r>
    </w:p>
    <w:p>
      <w:pPr>
        <w:pStyle w:val="Normal"/>
        <w:rPr/>
      </w:pPr>
      <w:r>
        <w:rPr>
          <w:rStyle w:val="Wrterbuchkopfzeile"/>
        </w:rPr>
        <w:t>schreveles***</w:t>
      </w:r>
      <w:r>
        <w:rPr>
          <w:rStyle w:val="WrterbuchStandard"/>
        </w:rPr>
        <w:t>, mhd., Adv.: Vw.: s. un-; E.: ?</w:t>
      </w:r>
    </w:p>
    <w:p>
      <w:pPr>
        <w:pStyle w:val="Normal"/>
        <w:rPr/>
      </w:pPr>
      <w:r>
        <w:rPr>
          <w:rStyle w:val="Wrterbuchkopfzeile"/>
        </w:rPr>
        <w:t>schreven</w:t>
      </w:r>
      <w:r>
        <w:rPr>
          <w:rStyle w:val="WrterbuchStandard"/>
          <w:b/>
        </w:rPr>
        <w:t xml:space="preserve"> (2)</w:t>
      </w:r>
      <w:r>
        <w:rPr>
          <w:rStyle w:val="WrterbuchStandard"/>
        </w:rPr>
        <w:t>, schrefen*, mhd., sw. V.: Vw.: s. schraffen</w:t>
      </w:r>
    </w:p>
    <w:p>
      <w:pPr>
        <w:pStyle w:val="Normal"/>
        <w:rPr/>
      </w:pPr>
      <w:r>
        <w:rPr>
          <w:rStyle w:val="Wrterbuchkopfzeile"/>
        </w:rPr>
        <w:t>schreven</w:t>
      </w:r>
      <w:r>
        <w:rPr>
          <w:rStyle w:val="WrterbuchStandard"/>
          <w:b/>
        </w:rPr>
        <w:t xml:space="preserve"> (1)</w:t>
      </w:r>
      <w:r>
        <w:rPr>
          <w:rStyle w:val="WrterbuchStandard"/>
        </w:rPr>
        <w:t>, schrefen*, mhd., st. V.: Vw.: s. schreffen (1)</w:t>
      </w:r>
    </w:p>
    <w:p>
      <w:pPr>
        <w:pStyle w:val="Normal"/>
        <w:rPr>
          <w:rStyle w:val="WrterbuchStandard"/>
        </w:rPr>
      </w:pPr>
      <w:r>
        <w:rPr>
          <w:rStyle w:val="Wrterbuchkopfzeile"/>
        </w:rPr>
        <w:t>schrÐven***</w:t>
      </w:r>
      <w:r>
        <w:rPr>
          <w:rStyle w:val="WrterbuchStandard"/>
        </w:rPr>
        <w:t>, mnd., (Part. Prät.=)Adj.: nhd. geschrieben; Vw.: s. achter-, Ðr-, Ðrst-, ge-, nõ-, nâbe-,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ge-; E.: s. schrÆven (1); Son.: langes ö</w:t>
      </w:r>
    </w:p>
    <w:p>
      <w:pPr>
        <w:pStyle w:val="Normal"/>
        <w:rPr/>
      </w:pPr>
      <w:r>
        <w:rPr>
          <w:rStyle w:val="Wrterbuchkopfzeile"/>
        </w:rPr>
        <w:t>schrewe</w:t>
      </w:r>
      <w:r>
        <w:rPr>
          <w:rStyle w:val="WrterbuchStandard"/>
        </w:rPr>
        <w:t>, mhd., st. M.: nhd. Spalte; Q.: HvNst (um 1300) (FB schrewe); E.: ?; W.: nhd. DW-</w:t>
      </w:r>
    </w:p>
    <w:p>
      <w:pPr>
        <w:pStyle w:val="Normal"/>
        <w:rPr/>
      </w:pPr>
      <w:r>
        <w:rPr>
          <w:rStyle w:val="Wrterbuchkopfzeile"/>
        </w:rPr>
        <w:t>schrewel</w:t>
      </w:r>
      <w:r>
        <w:rPr>
          <w:rStyle w:val="WrterbuchStandard"/>
        </w:rPr>
        <w:t>, mhd., st. M.: Vw.: s. schröuwel</w:t>
      </w:r>
    </w:p>
    <w:p>
      <w:pPr>
        <w:pStyle w:val="Normal"/>
        <w:rPr/>
      </w:pPr>
      <w:r>
        <w:rPr>
          <w:rStyle w:val="Wrterbuchkopfzeile"/>
        </w:rPr>
        <w:t>schrezlÆn</w:t>
      </w:r>
      <w:r>
        <w:rPr>
          <w:rStyle w:val="WrterbuchStandard"/>
        </w:rPr>
        <w:t>, mhd., st. N.: nhd. Schrätlein, Koboldchen; Hw.: s. schretelÆn; E.: s. schrat, schraz (?); W.: s. nhd. Schrätlein, N., Schrätlein, DW</w:t>
        <w:noBreakHyphen/>
        <w:t>; L.: Lexer 186c (schrezlÆn)</w:t>
      </w:r>
    </w:p>
    <w:p>
      <w:pPr>
        <w:pStyle w:val="Normal"/>
        <w:rPr/>
      </w:pPr>
      <w:r>
        <w:rPr>
          <w:rStyle w:val="Wrterbuchkopfzeile"/>
        </w:rPr>
        <w:t>schrÆ</w:t>
      </w:r>
      <w:r>
        <w:rPr>
          <w:rStyle w:val="WrterbuchStandard"/>
        </w:rPr>
        <w:t>, mhd., st. M.: nhd. Ruf, Schrei, Geschrei, Gerücht; Vw.: s. wider-; Hw.: s. schrei; Q.: WvÖst (FB schrÆ), Helbl (1290-1300); E.: s. schrei; W.: nhd. Schrei, M., Schrei, Ruf, DW 15, 1686; L.: Lexer 186c (schrÆ)</w:t>
      </w:r>
    </w:p>
    <w:p>
      <w:pPr>
        <w:pStyle w:val="Normal"/>
        <w:rPr/>
      </w:pPr>
      <w:r>
        <w:rPr>
          <w:rStyle w:val="Wrterbuchkopfzeile"/>
        </w:rPr>
        <w:t>schrÆÏre*</w:t>
      </w:r>
      <w:r>
        <w:rPr>
          <w:rStyle w:val="WrterbuchStandard"/>
        </w:rPr>
        <w:t>, schrÆer, mhd., st. M.: nhd. Schreier, Ausrufer, Herold; Vw.: s. here-*; Q.: Ren (nach 1243) (FB schrÆer), Urk; E.: s. schrÆen; W.: nhd. Schreier, M., Schreier, DW 15, 1722; L.: Lexer 187a (schrÆer), WMU (schrÆer 1232 [1290] 1 Bel.)</w:t>
      </w:r>
    </w:p>
    <w:p>
      <w:pPr>
        <w:pStyle w:val="Normal"/>
        <w:rPr/>
      </w:pPr>
      <w:r>
        <w:rPr>
          <w:rStyle w:val="Wrterbuchkopfzeile"/>
        </w:rPr>
        <w:t>schrÆÏre***</w:t>
      </w:r>
      <w:r>
        <w:rPr>
          <w:rStyle w:val="WrterbuchStandard"/>
        </w:rPr>
        <w:t>, schrÆer***, mnd., M.: nhd. Schreier, Krawallmacher; Vw.: s. nacht-; Hw.: s. schrÆeÏre; E.: s. schrÆen</w:t>
      </w:r>
    </w:p>
    <w:p>
      <w:pPr>
        <w:pStyle w:val="Normal"/>
        <w:rPr/>
      </w:pPr>
      <w:r>
        <w:rPr>
          <w:rStyle w:val="Wrterbuchkopfzeile"/>
        </w:rPr>
        <w:t>schrÆbÏre</w:t>
      </w:r>
      <w:r>
        <w:rPr>
          <w:rStyle w:val="WrterbuchStandard"/>
        </w:rPr>
        <w:t>, schrÆber, mhd., st. M.: nhd. Schreiber, Dichter, Schriftgelehrter, Kanzler, Notar, Tafelaufseher; Vw.: s. be-, berc</w:t>
        <w:noBreakHyphen/>
        <w:t>, bræt</w:t>
        <w:noBreakHyphen/>
        <w:t>, gotes-, hove-*, kamer-, kanzel-, keller-, kuchen-, münz-, reht-, schrann</w:t>
        <w:noBreakHyphen/>
        <w:t>, stat-*, stuol-, techen-*, zol-*, zuo-*; Q.: RWh, RWchr, Enik, HTrist, GTroj, SHort, HvNst, Apk, Ot, EvPass, HvBer, EvB, EvA, Tauler, Seuse, WernhMl (FB schrÆbÏre), Chr, Eracl, Georg, Hester, JTit, KvWAlex, Nib (um 1200), NibA, ReinFu, RvEGer, StrKarl, UvLFrd, WvÖst, WvRh, Urk; E.: ahd. skrÆbõri* 22, scrÆbõri*, st. M. (ja), Schreiber, Gelehrter, Schriftgelehrter; W.: nhd. Schreiber, M., Schreiber, Schreibender, DW 15, 1698; L.: Lexer 186c (schrÆbÏre), Hennig (schrÆbÏre), WMU (schrÆbÏre 69 [1263] 240 Bel.)</w:t>
      </w:r>
    </w:p>
    <w:p>
      <w:pPr>
        <w:pStyle w:val="Normal"/>
        <w:rPr/>
      </w:pPr>
      <w:r>
        <w:rPr>
          <w:rStyle w:val="Wrterbuchkopfzeile"/>
        </w:rPr>
        <w:t>schrÆbÏrÆnne*</w:t>
      </w:r>
      <w:r>
        <w:rPr>
          <w:rStyle w:val="WrterbuchStandard"/>
        </w:rPr>
        <w:t>, schrÆberÆn, mhd., st. F.: nhd. Schreiberin; Q.: Seuse (1330-1360) (FB schrÆbÏrinne), Erlös, MerswZM; E.: s. schrÆbÏre; W.: nhd. Schreiberin, F., Schreiberin, DW 15, 1701; L.: Hennig (schrÆberin)</w:t>
      </w:r>
    </w:p>
    <w:p>
      <w:pPr>
        <w:pStyle w:val="Normal"/>
        <w:rPr/>
      </w:pPr>
      <w:r>
        <w:rPr>
          <w:rStyle w:val="Wrterbuchkopfzeile"/>
        </w:rPr>
        <w:t>schribben***</w:t>
      </w:r>
      <w:r>
        <w:rPr>
          <w:rStyle w:val="WrterbuchStandard"/>
        </w:rPr>
        <w:t>, mnd., sw. V.: nhd. ritzen; Vw.: s. dörch-; E.: ?</w:t>
      </w:r>
    </w:p>
    <w:p>
      <w:pPr>
        <w:pStyle w:val="Normal"/>
        <w:rPr/>
      </w:pPr>
      <w:r>
        <w:rPr>
          <w:rStyle w:val="Wrterbuchkopfzeile"/>
        </w:rPr>
        <w:t>schrÆbe</w:t>
      </w:r>
      <w:r>
        <w:rPr>
          <w:rStyle w:val="WrterbuchStandard"/>
        </w:rPr>
        <w:t>, scribe, mnd., M.: nhd. Schreiber, Schriftgelehrter, Chronist; ÜG.: lat. scriba; I.: Lw. lat. scriba?; E.: s. ahd. skrÆbo* 4, scrÆbo*, sw. M. (n), Schreiber, Verfasser, Abschreiber; s. lat. scrÆba, M., Schreiber, Sekretä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 L.: MndHwb 3, 142 (schrîbe), Lü 335b (scribe)</w:t>
      </w:r>
    </w:p>
    <w:p>
      <w:pPr>
        <w:pStyle w:val="Normal"/>
        <w:rPr/>
      </w:pPr>
      <w:r>
        <w:rPr>
          <w:rStyle w:val="Wrterbuchkopfzeile"/>
        </w:rPr>
        <w:t>schrÆbe</w:t>
      </w:r>
      <w:r>
        <w:rPr>
          <w:rStyle w:val="WrterbuchStandard"/>
        </w:rPr>
        <w:t>, mhd., sw. M.: nhd. Schreiber; Q.: EvBeh, Myst, RvEBarl (1225-1230); E.: ahd. skrÆbo* 4, scrÆbo*, sw. M. (n), Schreiber, Verfasser, Abschreiber; s. lat. scrÆba, M., Schreiber, Sekretä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 W.: nhd. DW-; L.: Lexer 186c (schrÆbe), Hennig (schrÆbe)</w:t>
      </w:r>
    </w:p>
    <w:p>
      <w:pPr>
        <w:pStyle w:val="Normal"/>
        <w:rPr/>
      </w:pPr>
      <w:r>
        <w:rPr>
          <w:rStyle w:val="Wrterbuchkopfzeile"/>
        </w:rPr>
        <w:t>schrÆbekil</w:t>
      </w:r>
      <w:r>
        <w:rPr>
          <w:rStyle w:val="WrterbuchStandard"/>
        </w:rPr>
        <w:t>, mhd., st. M.: nhd. »Schreibkiel«, Schreibfeder; E.: s. schrÆbe, kil; W.: nhd. Schreibkiel, M., Schreibkiel, DW 15, 1704; L.: Lexer 186c (schrÆbekil)</w:t>
      </w:r>
    </w:p>
    <w:p>
      <w:pPr>
        <w:pStyle w:val="Normal"/>
        <w:rPr/>
      </w:pPr>
      <w:r>
        <w:rPr>
          <w:rStyle w:val="Wrterbuchkopfzeile"/>
        </w:rPr>
        <w:t>schrÆben</w:t>
      </w:r>
      <w:r>
        <w:rPr>
          <w:rStyle w:val="WrterbuchStandard"/>
          <w:b/>
        </w:rPr>
        <w:t xml:space="preserve">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ÜG.: lat. conscribere STheol, describere BrTr, STheol, (haberi) STheol, (littera) BrTr, scribere BrTr, PsM, STheol; Vw.: s. abe-, ane-, be-, bÆ</w:t>
        <w:noBreakHyphen/>
        <w:t>, er-, ge-, Æn-, misse</w:t>
        <w:noBreakHyphen/>
        <w:t>, über-, umbe-, under-, ðz-, vol-, vore-*, wider-, zesamene-*, zuo-; Q.: Will (1060-1065), LAlex (1150-1170), HvMelk, Eilh, PsM, Ren, RWchr5, StrAmis, HlReg, DvAPat, HTrist, HBir, JMeissn, Kreuzf, HvNst, Apk, WvÖst, Ot, EvPass, EckhI, EckhII, EckhIII, EckhV, STheol, Hiob, MinnerII, EvA, Tauler, Teichn, KvMSph (FB schrÆben), BrTr, En, Erinn, Hadam, Helbl, Herb, JTit, Köditz, Kudr, Loheng, OrtnAW, PrLeys, RhMl, PassI/II, StrDan, StrKarl, Suchenw, Urk; E.: ahd. skrÆban* 210, scrÆban, st. V. (1a), schreiben, beschreiben, aufschreiben; germ. *skreiban?, st. V., schreiben; s.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nhd. schreiben, st. V., schreiben, DW 15, 1689; R.: in sÆn geselleschaft schrÆben: nhd. in seine Gesellschaft aufnehmen; R.: geschrÆben sÆn an: nhd. gehören zu; L.: Lexer 186c (schrÆben), Lexer 443a (schrÆben), Hennig (schrÆben), WMU (schrÆben 1 [1200] 4500 Bel.)</w:t>
      </w:r>
    </w:p>
    <w:p>
      <w:pPr>
        <w:pStyle w:val="Normal"/>
        <w:rPr/>
      </w:pPr>
      <w:r>
        <w:rPr>
          <w:rStyle w:val="Wrterbuchkopfzeile"/>
        </w:rPr>
        <w:t>schrÆben</w:t>
      </w:r>
      <w:r>
        <w:rPr>
          <w:rStyle w:val="WrterbuchStandard"/>
          <w:b/>
        </w:rPr>
        <w:t xml:space="preserve"> (2)</w:t>
      </w:r>
      <w:r>
        <w:rPr>
          <w:rStyle w:val="WrterbuchStandard"/>
        </w:rPr>
        <w:t>, schriben*, mhd., st. N.: nhd. Schreiben; Vw.: s. vore</w:t>
        <w:noBreakHyphen/>
        <w:t>*; Q.: HvMelk (1150-1190), JvFrst2 (FB schrÆben); E.: s. schrÆben (1); W.: s. nhd. Schreiben, N., Schreiben</w:t>
      </w:r>
    </w:p>
    <w:p>
      <w:pPr>
        <w:pStyle w:val="Normal"/>
        <w:rPr/>
      </w:pPr>
      <w:r>
        <w:rPr>
          <w:rStyle w:val="Wrterbuchkopfzeile"/>
        </w:rPr>
        <w:t>schrÆbént</w:t>
      </w:r>
      <w:r>
        <w:rPr>
          <w:rStyle w:val="WrterbuchStandard"/>
        </w:rPr>
        <w:t>, mnd., M.: nhd. Schreiber, Schriftgelehrter; Vw.: s. laster-; E.: s. schrÆbe; L.: MndHwb 3, 142 (schrîbent); Son.: jünger</w:t>
      </w:r>
    </w:p>
    <w:p>
      <w:pPr>
        <w:pStyle w:val="Normal"/>
        <w:rPr/>
      </w:pPr>
      <w:r>
        <w:rPr>
          <w:rStyle w:val="Wrterbuchkopfzeile"/>
        </w:rPr>
        <w:t>schrÆber</w:t>
      </w:r>
      <w:r>
        <w:rPr>
          <w:rStyle w:val="WrterbuchStandard"/>
        </w:rPr>
        <w:t>, mhd., st. M.: Vw.: s. schrÆbÏre</w:t>
      </w:r>
    </w:p>
    <w:p>
      <w:pPr>
        <w:pStyle w:val="Normal"/>
        <w:rPr/>
      </w:pPr>
      <w:r>
        <w:rPr>
          <w:rStyle w:val="Wrterbuchkopfzeile"/>
        </w:rPr>
        <w:t>schrÆbÐren***</w:t>
      </w:r>
      <w:r>
        <w:rPr>
          <w:rStyle w:val="WrterbuchStandard"/>
        </w:rPr>
        <w:t>, mnd., sw. V.: nhd. schreiben; Vw.: s. in-; Hw.: s. schrÆven (1); E.: s. schrÆbe</w:t>
      </w:r>
    </w:p>
    <w:p>
      <w:pPr>
        <w:pStyle w:val="Normal"/>
        <w:rPr/>
      </w:pPr>
      <w:r>
        <w:rPr>
          <w:rStyle w:val="Wrterbuchkopfzeile"/>
        </w:rPr>
        <w:t>schrÆberÆe</w:t>
      </w:r>
      <w:r>
        <w:rPr>
          <w:rStyle w:val="WrterbuchStandard"/>
        </w:rPr>
        <w:t>, mhd., st. F.: nhd. »Schreiberei«, Schreibamtsstube; E.: s. schrÆben; W.: nhd. Schreiberei, F., Schreiberei, DW 15, 1700; L.: Lexer 186c (schrÆberÆe)</w:t>
      </w:r>
    </w:p>
    <w:p>
      <w:pPr>
        <w:pStyle w:val="Normal"/>
        <w:rPr/>
      </w:pPr>
      <w:r>
        <w:rPr>
          <w:rStyle w:val="Wrterbuchkopfzeile"/>
        </w:rPr>
        <w:t>schrÆberÆn</w:t>
      </w:r>
      <w:r>
        <w:rPr>
          <w:rStyle w:val="WrterbuchStandard"/>
        </w:rPr>
        <w:t>, mhd., st. F.: Vw.: s. schrÆberÆnne*</w:t>
      </w:r>
    </w:p>
    <w:p>
      <w:pPr>
        <w:pStyle w:val="Normal"/>
        <w:rPr/>
      </w:pPr>
      <w:r>
        <w:rPr>
          <w:rStyle w:val="Wrterbuchkopfzeile"/>
        </w:rPr>
        <w:t>schrÆberlich</w:t>
      </w:r>
      <w:r>
        <w:rPr>
          <w:rStyle w:val="WrterbuchStandard"/>
        </w:rPr>
        <w:t>, mhd., Adj.: nhd. »schreiberlich«, platt verständlich; Q.: Tauler (vor 1350) (FB schrÆberlich); E.: s. schrÆbÏre, schrÆben, lich; W.: nhd. (ält.) schreiberlich, Adj., schreibbar, DW 15, 1702; R.: schrÆberlichiu wÆse: nhd. Art der Schriftgelehrten; L.: Lexer 186c (schrÆberlich), Hennig (schriberlÆch)</w:t>
      </w:r>
    </w:p>
    <w:p>
      <w:pPr>
        <w:pStyle w:val="Normal"/>
        <w:rPr/>
      </w:pPr>
      <w:r>
        <w:rPr>
          <w:rStyle w:val="Wrterbuchkopfzeile"/>
        </w:rPr>
        <w:t>schrÆbetac</w:t>
      </w:r>
      <w:r>
        <w:rPr>
          <w:rStyle w:val="WrterbuchStandard"/>
        </w:rPr>
        <w:t>, mhd., st. M.: nhd. »Schreibtag«, Gerichtstag; E.: s. schrÆben tac; W.: nhd. Schreibtag, M., Schreibtag, DW 15, 1708; L.: Lexer 186c (schrÆbetac)</w:t>
      </w:r>
    </w:p>
    <w:p>
      <w:pPr>
        <w:pStyle w:val="Normal"/>
        <w:rPr/>
      </w:pPr>
      <w:r>
        <w:rPr>
          <w:rStyle w:val="Wrterbuchkopfzeile"/>
        </w:rPr>
        <w:t>schrÆbherre</w:t>
      </w:r>
      <w:r>
        <w:rPr>
          <w:rStyle w:val="WrterbuchStandard"/>
        </w:rPr>
        <w:t>, mhd., sw. M.: Vw.: s. schrÆbhÐrre</w:t>
      </w:r>
    </w:p>
    <w:p>
      <w:pPr>
        <w:pStyle w:val="Normal"/>
        <w:rPr/>
      </w:pPr>
      <w:r>
        <w:rPr>
          <w:rStyle w:val="Wrterbuchkopfzeile"/>
        </w:rPr>
        <w:t>schrÆbhÐrre</w:t>
      </w:r>
      <w:r>
        <w:rPr>
          <w:rStyle w:val="WrterbuchStandard"/>
        </w:rPr>
        <w:t>, schrÆbherre, mhd., sw. M.: nhd. Schreibherr; Q.: Cranc (1347-1359) (FB schrÆbherre); E.: s. schrÆben, hÐrre; W.: nhd. DW-</w:t>
      </w:r>
    </w:p>
    <w:p>
      <w:pPr>
        <w:pStyle w:val="Normal"/>
        <w:rPr/>
      </w:pPr>
      <w:r>
        <w:rPr>
          <w:rStyle w:val="Wrterbuchkopfzeile"/>
        </w:rPr>
        <w:t>schrÆbhorn</w:t>
      </w:r>
      <w:r>
        <w:rPr>
          <w:rStyle w:val="WrterbuchStandard"/>
        </w:rPr>
        <w:t>, mhd., st. N.: nhd. Schreibhorn; Q.: Cranc (1347-1359) (FB schrÆbhorn); E.: s. schrÆben, horn; W.: nhd. DW-</w:t>
      </w:r>
    </w:p>
    <w:p>
      <w:pPr>
        <w:pStyle w:val="Normal"/>
        <w:rPr/>
      </w:pPr>
      <w:r>
        <w:rPr>
          <w:rStyle w:val="Wrterbuchkopfzeile"/>
        </w:rPr>
        <w:t>schrÆblich***</w:t>
      </w:r>
      <w:r>
        <w:rPr>
          <w:rStyle w:val="WrterbuchStandard"/>
        </w:rPr>
        <w:t>, mhd., Adj.: nhd. »schreiblich«; Vw.: s. un-; E.: s. schrÆben; W.: nhd. (ält.) schreiblich, Adj., schreibbar, DW 15, 1705</w:t>
      </w:r>
    </w:p>
    <w:p>
      <w:pPr>
        <w:pStyle w:val="Normal"/>
        <w:rPr/>
      </w:pPr>
      <w:r>
        <w:rPr>
          <w:rStyle w:val="Wrterbuchkopfzeile"/>
        </w:rPr>
        <w:t>schrÆbmeister</w:t>
      </w:r>
      <w:r>
        <w:rPr>
          <w:rStyle w:val="WrterbuchStandard"/>
        </w:rPr>
        <w:t>, mhd., st. M.: nhd. Schreibmeister, Schriftgelehrter; Q.: Cranc (1347-1359) (FB schrÆbmeister); E.: s. schrÆben, meister; W.: nhd. Schreibmeister, M., Schreibmeister, DW 15, 1705; L.: Lexer 186c (schrÆbmeister)</w:t>
      </w:r>
    </w:p>
    <w:p>
      <w:pPr>
        <w:pStyle w:val="Normal"/>
        <w:rPr/>
      </w:pPr>
      <w:r>
        <w:rPr>
          <w:rStyle w:val="Wrterbuchkopfzeile"/>
        </w:rPr>
        <w:t>schrÆbmezzer</w:t>
      </w:r>
      <w:r>
        <w:rPr>
          <w:rStyle w:val="WrterbuchStandard"/>
        </w:rPr>
        <w:t>, mhd., st. N.: nhd. »Schreibmesser«; Q.: Cranc (1347-1359) (FB schrÆbmezzer); E.: s. schrÆben, mezzer; W.: s. nhd. Schreibmesser, N., Federmesser, DW 15, 1705</w:t>
      </w:r>
    </w:p>
    <w:p>
      <w:pPr>
        <w:pStyle w:val="Normal"/>
        <w:rPr/>
      </w:pPr>
      <w:r>
        <w:rPr>
          <w:rStyle w:val="Wrterbuchkopfzeile"/>
        </w:rPr>
        <w:t>schrÆbunge</w:t>
      </w:r>
      <w:r>
        <w:rPr>
          <w:rStyle w:val="WrterbuchStandard"/>
        </w:rPr>
        <w:t>, mhd., st. F.: nhd. »Schreibung«, Schrift; Vw.: s. ane</w:t>
        <w:softHyphen/>
        <w:noBreakHyphen/>
        <w:t>, be-, Æn-, umbe-; Q.: Pilgerf (1390?) (FB schrÆbunge); E.: s. schrÆben; W.: nhd. Schreibung, F., Schreibung, DW 15, 1708; L.: Lexer 186c (schrÆbunge)</w:t>
      </w:r>
    </w:p>
    <w:p>
      <w:pPr>
        <w:pStyle w:val="Normal"/>
        <w:rPr/>
      </w:pPr>
      <w:r>
        <w:rPr>
          <w:rStyle w:val="Wrterbuchkopfzeile"/>
        </w:rPr>
        <w:t>schrÆbvaz</w:t>
      </w:r>
      <w:r>
        <w:rPr>
          <w:rStyle w:val="WrterbuchStandard"/>
        </w:rPr>
        <w:t>, schrÆbfaz*, schrÆpvaz, schrÆpfaz*, mhd., st. N.: nhd. »Schreibfass«, Tintenfass; Q.: HvBer (1325-1330) (FB schrÆbvaz); E.: s. schrÆben, vaz; W.: nhd. Schreibfass, N., Schreibfass, DW 15, 1703; L.: Lexer 443a (schrÆpvaz)</w:t>
      </w:r>
    </w:p>
    <w:p>
      <w:pPr>
        <w:pStyle w:val="Normal"/>
        <w:rPr/>
      </w:pPr>
      <w:r>
        <w:rPr>
          <w:rStyle w:val="Wrterbuchkopfzeile"/>
        </w:rPr>
        <w:t>schrÆbveder</w:t>
      </w:r>
      <w:r>
        <w:rPr>
          <w:rStyle w:val="WrterbuchStandard"/>
        </w:rPr>
        <w:t>, schrÆbfeder*, mhd., F.: nhd. Schreibfeder; Q.: Lexer (um 1355); E.: s. schrÆben, veder; W.: nhd. Schreibfeder, F., Schreibfeder, DW 15, 1703; L.: Lexer 186c (schrÆbveder)</w:t>
      </w:r>
    </w:p>
    <w:p>
      <w:pPr>
        <w:pStyle w:val="Normal"/>
        <w:rPr/>
      </w:pPr>
      <w:r>
        <w:rPr>
          <w:rStyle w:val="Wrterbuchkopfzeile"/>
        </w:rPr>
        <w:t>schrÆbwÆse</w:t>
      </w:r>
      <w:r>
        <w:rPr>
          <w:rStyle w:val="WrterbuchStandard"/>
        </w:rPr>
        <w:t>, mhd., st. F.: nhd. Schreibweise; Q.: Cranc (1347-1359) (FB schrÆbwÆse); E.: s. schrÆben, wÆse (1); W.: s. nhd. Schreibweise, F., Schreibweise, DW</w:t>
        <w:noBreakHyphen/>
      </w:r>
    </w:p>
    <w:p>
      <w:pPr>
        <w:pStyle w:val="Normal"/>
        <w:rPr/>
      </w:pPr>
      <w:r>
        <w:rPr>
          <w:rStyle w:val="Wrterbuchkopfzeile"/>
        </w:rPr>
        <w:t>schrÆbziuc</w:t>
      </w:r>
      <w:r>
        <w:rPr>
          <w:rStyle w:val="WrterbuchStandard"/>
        </w:rPr>
        <w:t>, mhd., st. N.: Vw.: s. schrÆpziuc</w:t>
      </w:r>
    </w:p>
    <w:p>
      <w:pPr>
        <w:pStyle w:val="Normal"/>
        <w:rPr/>
      </w:pPr>
      <w:r>
        <w:rPr>
          <w:rStyle w:val="Wrterbuchkopfzeile"/>
        </w:rPr>
        <w:t>schric</w:t>
      </w:r>
      <w:r>
        <w:rPr>
          <w:rStyle w:val="WrterbuchStandard"/>
        </w:rPr>
        <w:t>, mhd., st. M.: nhd. Sprung, Auffahren, Riss, Erschrecken, Schreck, Schrecknis, Hervorspringen, Hervorschießen, Glanz; Vw.: s. õ-, gõch-, herze-, jõmer-, sünden-, wider-; Hw.: s. schricke; Q.: RWh, RWchr, GTroj, Vät, HvNst, WvÖst, Hiob, Teichn1 (FB schric), Craun, JTit, Krone, Myst, NvJer, PassI/II, Reinfr, Serv (um 1190), WvE, Virg, Wartb, WvRh; E.: ahd. skrik* 5, scric*, st. M. (a?, i?), Sprung, Springen, Hüpfen; s. skrikken; R.: herzen scric: nhd. Herzklopfen; L.: Hennig (schric)</w:t>
      </w:r>
    </w:p>
    <w:p>
      <w:pPr>
        <w:pStyle w:val="Normal"/>
        <w:rPr/>
      </w:pPr>
      <w:r>
        <w:rPr>
          <w:rStyle w:val="Wrterbuchkopfzeile"/>
        </w:rPr>
        <w:t>schricht</w:t>
      </w:r>
      <w:r>
        <w:rPr>
          <w:rStyle w:val="WrterbuchStandard"/>
        </w:rPr>
        <w:t>, mnd., F.: Vw.: s. schrichte; L.: MndHwb 3, 142 (schricht), Lü 335b (schricht)</w:t>
      </w:r>
    </w:p>
    <w:p>
      <w:pPr>
        <w:pStyle w:val="Normal"/>
        <w:rPr/>
      </w:pPr>
      <w:r>
        <w:rPr>
          <w:rStyle w:val="Wrterbuchkopfzeile"/>
        </w:rPr>
        <w:t>schricht</w:t>
      </w:r>
      <w:r>
        <w:rPr>
          <w:rStyle w:val="WrterbuchStandard"/>
        </w:rPr>
        <w:t>, mnd., N.: Vw.: s. schrik (2); L.: MndHwb 3, 142 (schricht)</w:t>
      </w:r>
    </w:p>
    <w:p>
      <w:pPr>
        <w:pStyle w:val="Normal"/>
        <w:rPr/>
      </w:pPr>
      <w:r>
        <w:rPr>
          <w:rStyle w:val="Wrterbuchkopfzeile"/>
        </w:rPr>
        <w:t>schrichte</w:t>
      </w:r>
      <w:r>
        <w:rPr>
          <w:rStyle w:val="WrterbuchStandard"/>
        </w:rPr>
        <w:t>, schricht, schruchte, mnd., N.: nhd. Geschrei, lautes Rufen, lautes Weinen, Wehklagen, Jagdruf, Waidmannsruf, Notruf, Zetergeschrei, Gerüfte; Vw.: s. ge-, nacht-; E.: s. schrÆen; L.: MndHwb 3, 142 (schrichte), Lü 335b (schrichte)</w:t>
      </w:r>
    </w:p>
    <w:p>
      <w:pPr>
        <w:pStyle w:val="Normal"/>
        <w:rPr/>
      </w:pPr>
      <w:r>
        <w:rPr>
          <w:rStyle w:val="Wrterbuchkopfzeile"/>
        </w:rPr>
        <w:t>schrichtenæte</w:t>
      </w:r>
      <w:r>
        <w:rPr>
          <w:rStyle w:val="WrterbuchStandard"/>
        </w:rPr>
        <w:t>, mnd., M.: nhd. Schreigenosse, Zeuge des Notrufs; E.: s. schrichte, næte (1); L.: MndHwb 3, 142 (schrichtenôte), Lü 335b (schrichtenote)</w:t>
      </w:r>
    </w:p>
    <w:p>
      <w:pPr>
        <w:pStyle w:val="Normal"/>
        <w:rPr/>
      </w:pPr>
      <w:r>
        <w:rPr>
          <w:rStyle w:val="Wrterbuchkopfzeile"/>
        </w:rPr>
        <w:t>schrick***</w:t>
      </w:r>
      <w:r>
        <w:rPr>
          <w:rStyle w:val="WrterbuchStandard"/>
        </w:rPr>
        <w:t>, mhd., st. M.: Vw.: s. höu</w:t>
        <w:noBreakHyphen/>
        <w:t>; E.: s. schricken (1)</w:t>
      </w:r>
    </w:p>
    <w:p>
      <w:pPr>
        <w:pStyle w:val="Normal"/>
        <w:rPr/>
      </w:pPr>
      <w:r>
        <w:rPr>
          <w:rStyle w:val="Wrterbuchkopfzeile"/>
        </w:rPr>
        <w:t>schrickÏre*</w:t>
      </w:r>
      <w:r>
        <w:rPr>
          <w:rStyle w:val="WrterbuchStandard"/>
        </w:rPr>
        <w:t>, schricker, mhd., st. M.: nhd. Erschreckender, sich Fürchtender, Feigling; Q.: Berth (um 1275); E.: s. schric, schricken; W.: s. nhd. Schrecker, M., Erschreckender, DW 15, 1679; L.: Lexer 187a (schricker), Hennig (schricker)</w:t>
      </w:r>
    </w:p>
    <w:p>
      <w:pPr>
        <w:pStyle w:val="Normal"/>
        <w:rPr/>
      </w:pPr>
      <w:r>
        <w:rPr>
          <w:rStyle w:val="Wrterbuchkopfzeile"/>
        </w:rPr>
        <w:t>schrickÏre*</w:t>
      </w:r>
      <w:r>
        <w:rPr>
          <w:rStyle w:val="WrterbuchStandard"/>
        </w:rPr>
        <w:t>, schricker, mnd., M.: nhd. Springer, Tänzer; E.: s. schricken (1); L.: MndHwb 3, 145 (schricker), Lü 335b (schricker)</w:t>
      </w:r>
    </w:p>
    <w:p>
      <w:pPr>
        <w:pStyle w:val="Normal"/>
        <w:rPr/>
      </w:pPr>
      <w:r>
        <w:rPr>
          <w:rStyle w:val="Wrterbuchkopfzeile"/>
        </w:rPr>
        <w:t>schrickÏrisch***</w:t>
      </w:r>
      <w:r>
        <w:rPr>
          <w:rStyle w:val="WrterbuchStandard"/>
        </w:rPr>
        <w:t>, mnd., Adj.: nhd. tanzend?; Hw.: s. schrickÏrische; E.: s. schrickÏre, isch</w:t>
      </w:r>
    </w:p>
    <w:p>
      <w:pPr>
        <w:pStyle w:val="Normal"/>
        <w:rPr/>
      </w:pPr>
      <w:r>
        <w:rPr>
          <w:rStyle w:val="Wrterbuchkopfzeile"/>
        </w:rPr>
        <w:t>schrickÏrische*</w:t>
      </w:r>
      <w:r>
        <w:rPr>
          <w:rStyle w:val="WrterbuchStandard"/>
        </w:rPr>
        <w:t>, schrickersche, mnd., F.: nhd. Tänzerin; Hw.: s. schrickÏrisch; E.: s. schrickÏrisch, schrickÏre; L.: MndHwb 3, 145 (schrickersche)</w:t>
      </w:r>
    </w:p>
    <w:p>
      <w:pPr>
        <w:pStyle w:val="Normal"/>
        <w:rPr/>
      </w:pPr>
      <w:r>
        <w:rPr>
          <w:rStyle w:val="Wrterbuchkopfzeile"/>
        </w:rPr>
        <w:t>schricke</w:t>
      </w:r>
      <w:r>
        <w:rPr>
          <w:rStyle w:val="WrterbuchStandard"/>
        </w:rPr>
        <w:t>, mhd., sw. F., st. F., sw. M.: nhd. Sprung; Hw.: s. schric; Q.: GTroj (1270-1300) (sw. M.) (FB schricke), Hester, Virg; E.: s. schric; L.: Hennig (schricke)</w:t>
      </w:r>
    </w:p>
    <w:p>
      <w:pPr>
        <w:pStyle w:val="Normal"/>
        <w:rPr/>
      </w:pPr>
      <w:r>
        <w:rPr>
          <w:rStyle w:val="Wrterbuchkopfzeile"/>
        </w:rPr>
        <w:t>schrickel...***</w:t>
      </w:r>
      <w:r>
        <w:rPr>
          <w:rStyle w:val="WrterbuchStandard"/>
        </w:rPr>
        <w:t>, mnd., Sb.: nhd. ?; Hw.: s. schrickeljõr, schrickelnæte; E.: s. schricken (1)</w:t>
      </w:r>
    </w:p>
    <w:p>
      <w:pPr>
        <w:pStyle w:val="Normal"/>
        <w:rPr/>
      </w:pPr>
      <w:r>
        <w:rPr>
          <w:rStyle w:val="Wrterbuchkopfzeile"/>
        </w:rPr>
        <w:t>schrickeljõr</w:t>
      </w:r>
      <w:r>
        <w:rPr>
          <w:rStyle w:val="WrterbuchStandard"/>
        </w:rPr>
        <w:t>, mnd., N.: nhd. Schaltjahr; ÜG.: lat. annus bissextus; E.: s. schrickel, jõr; L.: MndHwb 3, 145 (schrickeljâr), Lü 335b (schrickeljâr)</w:t>
      </w:r>
    </w:p>
    <w:p>
      <w:pPr>
        <w:pStyle w:val="Normal"/>
        <w:rPr/>
      </w:pPr>
      <w:r>
        <w:rPr>
          <w:rStyle w:val="Wrterbuchkopfzeile"/>
        </w:rPr>
        <w:t>schrickelnæte</w:t>
      </w:r>
      <w:r>
        <w:rPr>
          <w:rStyle w:val="WrterbuchStandard"/>
        </w:rPr>
        <w:t>, mnd., F.: nhd. Oktave; ÜG.: lat. octava; I.: Lsch. lat. octava; E.: s. schrickel, næte (2); L.: MndHwb 3, 145 (schrickelnôte), Lü 335 (schrickelnote)</w:t>
      </w:r>
    </w:p>
    <w:p>
      <w:pPr>
        <w:pStyle w:val="Normal"/>
        <w:rPr/>
      </w:pPr>
      <w:r>
        <w:rPr>
          <w:rStyle w:val="Wrterbuchkopfzeile"/>
        </w:rPr>
        <w:t>schricken</w:t>
      </w:r>
      <w:r>
        <w:rPr>
          <w:rStyle w:val="WrterbuchStandard"/>
          <w:b/>
        </w:rPr>
        <w:t xml:space="preserve"> (1)</w:t>
      </w:r>
      <w:r>
        <w:rPr>
          <w:rStyle w:val="WrterbuchStandard"/>
        </w:rPr>
        <w:t>, scrikken, mnd., sw. V.: nhd. hüpfen, springen, tanzen, überspringen auf, Hände oder Füße rasch bewegen, klatschen; ÜG.: lat. plaudere; Hw.: s. schrecken (1); Q.: Ssp (1221-1224) (scrikken); E.: s. mhd. schricken, sw. V., hüpfen, springen, überwechseln zu; ahd. skrikken* 15, scricken*, sw. V. (1a), springen, aufspringen, sich bewegen, hüpfen; germ. *skrekk</w:t>
        <w:noBreakHyphen/>
        <w:t>, V., aufspringen, schrecken; s. idg. *sker</w:t>
        <w:noBreakHyphen/>
        <w:t xml:space="preserve"> (2), *ker</w:t>
        <w:noBreakHyphen/>
        <w:t xml:space="preserve"> (9), *skerý</w:t>
        <w:noBreakHyphen/>
        <w:t>, *skrÐ</w:t>
        <w:noBreakHyphen/>
        <w:t>, V., bewegen, schwingen, springen, Pokorny 933; L.: MndHwb 3, 145 (schricken), Lü 335b (schricken)</w:t>
      </w:r>
    </w:p>
    <w:p>
      <w:pPr>
        <w:pStyle w:val="Normal"/>
        <w:rPr/>
      </w:pPr>
      <w:r>
        <w:rPr>
          <w:rStyle w:val="Wrterbuchkopfzeile"/>
        </w:rPr>
        <w:t>schricken</w:t>
      </w:r>
      <w:r>
        <w:rPr>
          <w:rStyle w:val="WrterbuchStandard"/>
          <w:b/>
        </w:rPr>
        <w:t xml:space="preserve"> (2)</w:t>
      </w:r>
      <w:r>
        <w:rPr>
          <w:rStyle w:val="WrterbuchStandard"/>
        </w:rPr>
        <w:t>, mnd., st. V.: nhd. krächzen; E.: as. s</w:t>
        <w:noBreakHyphen/>
        <w:t>kr</w:t>
        <w:noBreakHyphen/>
        <w:t>Æ</w:t>
        <w:noBreakHyphen/>
        <w:t>k</w:t>
        <w:noBreakHyphen/>
        <w:t>on* 1, sw. V. (2), schreien; germ. *skrik</w:t>
        <w:noBreakHyphen/>
        <w:t>, sw. V., schreien; s. idg. *skoru</w:t>
        <w:noBreakHyphen/>
        <w:t>, V., krähen, krächzen, Pk 570; vgl. idg. *ker</w:t>
        <w:noBreakHyphen/>
        <w:t xml:space="preserve"> (1), *kor</w:t>
        <w:noBreakHyphen/>
        <w:t>, *kr</w:t>
        <w:noBreakHyphen/>
        <w:t>, V., krächzen, krähen, Pk 567; L.: MndHwb 3, 145 (schricken); Son.: örtlich beschränkt (Westfalen), Prät. schrach</w:t>
      </w:r>
    </w:p>
    <w:p>
      <w:pPr>
        <w:pStyle w:val="Normal"/>
        <w:rPr/>
      </w:pPr>
      <w:r>
        <w:rPr>
          <w:rStyle w:val="Wrterbuchkopfzeile"/>
        </w:rPr>
        <w:t>schricken***</w:t>
      </w:r>
      <w:r>
        <w:rPr>
          <w:rStyle w:val="WrterbuchStandard"/>
          <w:b/>
        </w:rPr>
        <w:t xml:space="preserve"> (3)</w:t>
      </w:r>
      <w:r>
        <w:rPr>
          <w:rStyle w:val="WrterbuchStandard"/>
        </w:rPr>
        <w:t>, mnd., sw. V.: nhd. schrecken; Vw.: s. er-; Hw.: s. schrecken (2); E.: s. schrecken (2)</w:t>
      </w:r>
    </w:p>
    <w:p>
      <w:pPr>
        <w:pStyle w:val="Normal"/>
        <w:rPr/>
      </w:pPr>
      <w:r>
        <w:rPr>
          <w:rStyle w:val="Wrterbuchkopfzeile"/>
        </w:rPr>
        <w:t>schricken</w:t>
      </w:r>
      <w:r>
        <w:rPr>
          <w:rStyle w:val="WrterbuchStandard"/>
          <w:b/>
        </w:rPr>
        <w:t xml:space="preserve"> (1)</w:t>
      </w:r>
      <w:r>
        <w:rPr>
          <w:rStyle w:val="WrterbuchStandard"/>
        </w:rPr>
        <w:t>, mhd., sw. V.: nhd. hüpfen, springen, zerspringen, aufspringen, Sprung bekommen, Riss bekommen, auffahren machen, jagen, emporschlagen aus, überwechseln zu; Vw.: s. ane</w:t>
        <w:noBreakHyphen/>
        <w:t>*, be</w:t>
        <w:noBreakHyphen/>
        <w:t>, er-, zer-; Q.: Enik, DSp (FB schricken), KvWTroj, Roth (3. Viertel 12. Jh.); E.: ahd. skrikken* 15, scricken*, sw. V. (1a), springen, aufspringen, sich bewegen, hüpfen; germ. *skrekk</w:t>
        <w:noBreakHyphen/>
        <w:t>, V., aufspringen, schrecken; s. idg. *sker</w:t>
        <w:noBreakHyphen/>
        <w:t xml:space="preserve"> (2), *ker</w:t>
        <w:noBreakHyphen/>
        <w:t xml:space="preserve"> (9), *skerý</w:t>
        <w:noBreakHyphen/>
        <w:t>, *skrÐ</w:t>
        <w:noBreakHyphen/>
        <w:t>, V., bewegen, schwingen, springen, Pokorny 933; W.: s. nhd. schrecken, sw. V., schrecken, erschrecken, DW 15, 1668; L.: Lexer 187a (schricken), Hennig (schricken)</w:t>
      </w:r>
    </w:p>
    <w:p>
      <w:pPr>
        <w:pStyle w:val="Normal"/>
        <w:rPr/>
      </w:pPr>
      <w:r>
        <w:rPr>
          <w:rStyle w:val="Wrterbuchkopfzeile"/>
        </w:rPr>
        <w:t>schricken</w:t>
      </w:r>
      <w:r>
        <w:rPr>
          <w:rStyle w:val="WrterbuchStandard"/>
          <w:b/>
        </w:rPr>
        <w:t xml:space="preserve"> (2)</w:t>
      </w:r>
      <w:r>
        <w:rPr>
          <w:rStyle w:val="WrterbuchStandard"/>
        </w:rPr>
        <w:t>, mhd., st. N.: nhd. »Hüpfen«; Q.: JvFrst2 (FB schricken), Reinfr (nach 1291); E.: s. schricken (1); W.: s. nhd. Schrecken, N., Schrecken (N.)</w:t>
      </w:r>
    </w:p>
    <w:p>
      <w:pPr>
        <w:pStyle w:val="Normal"/>
        <w:rPr/>
      </w:pPr>
      <w:r>
        <w:rPr>
          <w:rStyle w:val="Wrterbuchkopfzeile"/>
        </w:rPr>
        <w:t>schrickenberger</w:t>
      </w:r>
      <w:r>
        <w:rPr>
          <w:rStyle w:val="WrterbuchStandard"/>
        </w:rPr>
        <w:t>, mnd., M.: Vw.: s. schreckenbergÏre; L.: MndHwb 3, 145 (schrickenberger), Lü 335b (schrickenberger)</w:t>
      </w:r>
    </w:p>
    <w:p>
      <w:pPr>
        <w:pStyle w:val="Normal"/>
        <w:rPr/>
      </w:pPr>
      <w:r>
        <w:rPr>
          <w:rStyle w:val="Wrterbuchkopfzeile"/>
        </w:rPr>
        <w:t>schricker</w:t>
      </w:r>
      <w:r>
        <w:rPr>
          <w:rStyle w:val="WrterbuchStandard"/>
        </w:rPr>
        <w:t>, mhd., st. M.: Vw.: s. schrickÏre*</w:t>
      </w:r>
    </w:p>
    <w:p>
      <w:pPr>
        <w:pStyle w:val="Normal"/>
        <w:rPr/>
      </w:pPr>
      <w:r>
        <w:rPr>
          <w:rStyle w:val="Wrterbuchkopfzeile"/>
        </w:rPr>
        <w:t>schrickunge***</w:t>
      </w:r>
      <w:r>
        <w:rPr>
          <w:rStyle w:val="WrterbuchStandard"/>
        </w:rPr>
        <w:t>, mhd., st. F.: Vw.: s. er-; E.: s. schricken; W.: s. nhd. (ält.) Schreckung, F., Schrecken (N.), DW 15, 1685</w:t>
      </w:r>
    </w:p>
    <w:p>
      <w:pPr>
        <w:pStyle w:val="Normal"/>
        <w:rPr/>
      </w:pPr>
      <w:r>
        <w:rPr>
          <w:rStyle w:val="Wrterbuchkopfzeile"/>
        </w:rPr>
        <w:t>schriclich</w:t>
      </w:r>
      <w:r>
        <w:rPr>
          <w:rStyle w:val="WrterbuchStandard"/>
        </w:rPr>
        <w:t>, mhd., Adj.: nhd. erschreckend, schrecklich; Q.: Hadam (14. Jh.), OvW; E.: s. schric, lich; W.: s. nhd. schrecklich, Adj., schrecklich, DW 15, 1681; L.: Lexer 187a (schriclich), Hennig (schriclich)</w:t>
      </w:r>
    </w:p>
    <w:p>
      <w:pPr>
        <w:pStyle w:val="Normal"/>
        <w:rPr/>
      </w:pPr>
      <w:r>
        <w:rPr>
          <w:rStyle w:val="Wrterbuchkopfzeile"/>
        </w:rPr>
        <w:t>schriclÆche</w:t>
      </w:r>
      <w:r>
        <w:rPr>
          <w:rStyle w:val="WrterbuchStandard"/>
        </w:rPr>
        <w:t>, mhd., Adv.: nhd. erschreckend, schrecklich, erschrocken; E.: s. schriclich; W.: s. nhd. schrecklich, Adv., schrecklich, DW 15, 1681; L.: Lexer 187a, Hennig (schriclÆche)</w:t>
      </w:r>
    </w:p>
    <w:p>
      <w:pPr>
        <w:pStyle w:val="Normal"/>
        <w:rPr/>
      </w:pPr>
      <w:r>
        <w:rPr>
          <w:rStyle w:val="Wrterbuchkopfzeile"/>
        </w:rPr>
        <w:t>schridde</w:t>
      </w:r>
      <w:r>
        <w:rPr>
          <w:rStyle w:val="WrterbuchStandard"/>
        </w:rPr>
        <w:t>, mnd., M.: nhd. Landstreicher, Bettler; E.: ?; L.: MndHwb 3, 142 (schridde), Lü 335b (schridde)</w:t>
      </w:r>
    </w:p>
    <w:p>
      <w:pPr>
        <w:pStyle w:val="Normal"/>
        <w:rPr/>
      </w:pPr>
      <w:r>
        <w:rPr>
          <w:rStyle w:val="Wrterbuchkopfzeile"/>
        </w:rPr>
        <w:t>schrÆden</w:t>
      </w:r>
      <w:r>
        <w:rPr>
          <w:rStyle w:val="WrterbuchStandard"/>
        </w:rPr>
        <w:t xml:space="preserve">, mnd., st. V.: nhd. schreiten, treten, weiter entwickeln, aufsitzen bzw. absitzen (des Reiters); Vw.: s. </w:t>
      </w:r>
      <w:r>
        <w:rPr>
          <w:rStyle w:val="WrterbuchStandard"/>
          <w:rFonts w:cs="Microsoft Sans Serif" w:ascii="Microsoft Sans Serif" w:hAnsi="Microsoft Sans Serif"/>
        </w:rPr>
        <w:t>ȫ</w:t>
      </w:r>
      <w:r>
        <w:rPr>
          <w:rStyle w:val="WrterbuchStandard"/>
          <w:rFonts w:cs="Times German"/>
        </w:rPr>
        <w:t>ver-; E.: as. s</w:t>
      </w:r>
      <w:r>
        <w:rPr>
          <w:rStyle w:val="WrterbuchStandard"/>
          <w:rFonts w:eastAsia="Batang;바탕" w:cs="Batang;바탕" w:ascii="Batang;바탕" w:hAnsi="Batang;바탕"/>
        </w:rPr>
        <w:noBreakHyphen/>
      </w:r>
      <w:r>
        <w:rPr>
          <w:rStyle w:val="WrterbuchStandard"/>
          <w:rFonts w:cs="Times German"/>
        </w:rPr>
        <w:t>krÆ</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an* 9, st. V. (1), gleiten, schreiten, gehen; germ. *skrÆdan, *skreiþan, st. V., schreiten; idg. *skreit</w:t>
      </w:r>
      <w:r>
        <w:rPr>
          <w:rStyle w:val="WrterbuchStandard"/>
          <w:rFonts w:eastAsia="Batang;바탕" w:cs="Batang;바탕" w:ascii="Batang;바탕" w:hAnsi="Batang;바탕"/>
        </w:rPr>
        <w:noBreakHyphen/>
      </w:r>
      <w:r>
        <w:rPr>
          <w:rStyle w:val="WrterbuchStandard"/>
          <w:rFonts w:cs="Times German"/>
        </w:rPr>
        <w:t>, *kreit</w:t>
      </w:r>
      <w:r>
        <w:rPr>
          <w:rStyle w:val="WrterbuchStandard"/>
          <w:rFonts w:eastAsia="Batang;바탕" w:cs="Batang;바탕" w:ascii="Batang;바탕" w:hAnsi="Batang;바탕"/>
        </w:rPr>
        <w:noBreakHyphen/>
      </w:r>
      <w:r>
        <w:rPr>
          <w:rStyle w:val="WrterbuchStandard"/>
          <w:rFonts w:cs="Times German"/>
        </w:rPr>
        <w:t>, V., drehen,</w:t>
      </w:r>
      <w:r>
        <w:rPr>
          <w:rStyle w:val="WrterbuchStandard"/>
        </w:rPr>
        <w:t xml:space="preserve"> biegen, Pk 937; s. idg. *sker</w:t>
        <w:noBreakHyphen/>
        <w:t xml:space="preserve"> (3), *ker</w:t>
        <w:noBreakHyphen/>
        <w:t xml:space="preserve"> (10), V., drehen, biegen, Pk 935; R.: wÆt geschrÐden: nhd. »weit geschritten«, weit gediehen; L.: MndHwb 3, 142 (schrîden), Lü 335b (schriden); Son.: langes ö</w:t>
      </w:r>
    </w:p>
    <w:p>
      <w:pPr>
        <w:pStyle w:val="Normal"/>
        <w:rPr/>
      </w:pPr>
      <w:r>
        <w:rPr>
          <w:rStyle w:val="Wrterbuchkopfzeile"/>
        </w:rPr>
        <w:t>schrÆe</w:t>
      </w:r>
      <w:r>
        <w:rPr>
          <w:rStyle w:val="WrterbuchStandard"/>
        </w:rPr>
        <w:t>, schrige, schrÆ, mnd., N.: nhd. Schrei, Ruf, lautes Klagen (N.), Jammergeschrei, Geschrei, Notruf, Gerüfte; Vw.: s. ge-; Hw.: s. schrei; E.: s. schrÆen; L.: MndHwb 3, 142 (schrî[g]e), Lü 335b (schrie)</w:t>
      </w:r>
    </w:p>
    <w:p>
      <w:pPr>
        <w:pStyle w:val="Normal"/>
        <w:rPr/>
      </w:pPr>
      <w:r>
        <w:rPr>
          <w:rStyle w:val="Wrterbuchkopfzeile"/>
        </w:rPr>
        <w:t>schrÆe***</w:t>
      </w:r>
      <w:r>
        <w:rPr>
          <w:rStyle w:val="WrterbuchStandard"/>
        </w:rPr>
        <w:t>, mhd., st. N.: Vw.: s. ge-; E.: s. schrÆen</w:t>
      </w:r>
    </w:p>
    <w:p>
      <w:pPr>
        <w:pStyle w:val="Normal"/>
        <w:rPr/>
      </w:pPr>
      <w:r>
        <w:rPr>
          <w:rStyle w:val="Wrterbuchkopfzeile"/>
        </w:rPr>
        <w:t>schrÆeÏre*</w:t>
      </w:r>
      <w:r>
        <w:rPr>
          <w:rStyle w:val="WrterbuchStandard"/>
        </w:rPr>
        <w:t>, schrÆer, mnd., M.: nhd. Schreier, Krawallmacher; Hw.: s. schrÆÏre; E.: s. schrÆen; L.: MndHwb 3, 143 (schrîer)</w:t>
      </w:r>
    </w:p>
    <w:p>
      <w:pPr>
        <w:pStyle w:val="Normal"/>
        <w:rPr/>
      </w:pPr>
      <w:r>
        <w:rPr>
          <w:rStyle w:val="Wrterbuchkopfzeile"/>
        </w:rPr>
        <w:t>schrÆeklage</w:t>
      </w:r>
      <w:r>
        <w:rPr>
          <w:rStyle w:val="WrterbuchStandard"/>
        </w:rPr>
        <w:t>, mnd., F.: nhd. »Schreiklage«, Klage die an Hand und Hals geht; E.: s. schrÆe, klõge; L.: MndHwb 3, 143 (schrîeklage)</w:t>
      </w:r>
    </w:p>
    <w:p>
      <w:pPr>
        <w:pStyle w:val="Normal"/>
        <w:rPr/>
      </w:pPr>
      <w:r>
        <w:rPr>
          <w:rStyle w:val="Wrterbuchkopfzeile"/>
        </w:rPr>
        <w:t>schrÆen</w:t>
      </w:r>
      <w:r>
        <w:rPr>
          <w:rStyle w:val="WrterbuchStandard"/>
          <w:b/>
        </w:rPr>
        <w:t xml:space="preserve"> (2)</w:t>
      </w:r>
      <w:r>
        <w:rPr>
          <w:rStyle w:val="WrterbuchStandard"/>
        </w:rPr>
        <w:t>, schrÆent, schrÆgen, schrÆgent, mnd., N.: nhd. Schreien, lautes Rufen, Weinen, Jammern, Wehklagen; E.: s. schrÆen (1); L.: MndHwb 3, 142 (schrî[g]en/schrî[g]en[t])</w:t>
      </w:r>
    </w:p>
    <w:p>
      <w:pPr>
        <w:pStyle w:val="Normal"/>
        <w:rPr/>
      </w:pPr>
      <w:r>
        <w:rPr>
          <w:rStyle w:val="Wrterbuchkopfzeile"/>
        </w:rPr>
        <w:t>schrÆen</w:t>
      </w:r>
      <w:r>
        <w:rPr>
          <w:rStyle w:val="WrterbuchStandard"/>
          <w:b/>
        </w:rPr>
        <w:t xml:space="preserve"> (1)</w:t>
      </w:r>
      <w:r>
        <w:rPr>
          <w:rStyle w:val="WrterbuchStandard"/>
        </w:rPr>
        <w:t>, schrÆgen, scrÆen, mnd., st. V., sw. V.: nhd. schreien, krächzen, heulen, jaulen, laut rufen, heftig weinen, laut weinen, laut schallen, hell tönen, jammern, lärmen; Vw.: s. af-, ane-, be-, er-, ge-, nõ-, pÐrde-; Q.: Ssp (1221-1224) (scrÆen); E.: s. ahd. skrÆan* 12, scrÆan*, st. V. (1a), schreien, rufen, klagen; germ. *skreian, st. V., schreien; idg. *kerei</w:t>
        <w:noBreakHyphen/>
        <w:t>, *skerei</w:t>
        <w:noBreakHyphen/>
        <w:t>, *erei</w:t>
        <w:noBreakHyphen/>
        <w:t>, V., schreien, krächzen, Pokorny 570; s. idg. *ker</w:t>
        <w:noBreakHyphen/>
        <w:t xml:space="preserve"> (1), *kor</w:t>
        <w:noBreakHyphen/>
        <w:t>, *kr</w:t>
        <w:noBreakHyphen/>
        <w:t>, V., krächzen, krähen, Pokorny 567; L.: MndHwb 3, 142 (schrî[g]en), Lü 336a (schrien)</w:t>
      </w:r>
    </w:p>
    <w:p>
      <w:pPr>
        <w:pStyle w:val="Normal"/>
        <w:rPr/>
      </w:pPr>
      <w:r>
        <w:rPr>
          <w:rStyle w:val="Wrterbuchkopfzeile"/>
        </w:rPr>
        <w:t>schrÆen</w:t>
      </w:r>
      <w:r>
        <w:rPr>
          <w:rStyle w:val="WrterbuchStandard"/>
          <w:b/>
        </w:rPr>
        <w:t xml:space="preserve"> (2)</w:t>
      </w:r>
      <w:r>
        <w:rPr>
          <w:rStyle w:val="WrterbuchStandard"/>
        </w:rPr>
        <w:t>, mhd., (subst. Inf.=)st. N.: nhd. Schreien; Q.: StrAmis (FB schrÆen), Bit, Reinfr, RvEBarl, Walth (1190-1229); E.: s. schrÆen (1); W.: s. nhd. Schreien, N., Schreien</w:t>
      </w:r>
    </w:p>
    <w:p>
      <w:pPr>
        <w:pStyle w:val="Normal"/>
        <w:rPr/>
      </w:pPr>
      <w:r>
        <w:rPr>
          <w:rStyle w:val="Wrterbuchkopfzeile"/>
        </w:rPr>
        <w:t>schrÆen</w:t>
      </w:r>
      <w:r>
        <w:rPr>
          <w:rStyle w:val="WrterbuchStandard"/>
          <w:b/>
        </w:rPr>
        <w:t xml:space="preserve"> (1)</w:t>
      </w:r>
      <w:r>
        <w:rPr>
          <w:rStyle w:val="WrterbuchStandard"/>
        </w:rPr>
        <w:t>, schrÆn, schrÆgen, schrÆehen, schrÆjen, mhd., st. V., sw. V.: nhd. schreien, rufen, rufen nach, rufen um, verlangen nach, mit Geschrei verfolgen, jammern, ausrufen, verkünden, verfluchen, berufen (V.), zusammenrufen, beklagen, beweinen; Vw.: s. anebe</w:t>
        <w:noBreakHyphen/>
        <w:t>*, ane-, be-, er-, über-, ðf-, ðz-, veil</w:t>
        <w:noBreakHyphen/>
        <w:t>, zuo-; Q.: LAlex, Lucid, LBarl, Ren, RAlex, RWchr, StrAmis, ErzIII, LvReg, HlReg, Enik, DSp, SGPr, HTrist, GTroj, Märt, Kreuzf, HvNst, Apk, Ot, EvPass, EckhI, Parad, KvHelmsd, EvA, Tauler (FB schrÆen), Albrecht, Berth, Boner, Elis, Er, Erlös, Exod (um 1120/30), HartmKlage, Karlmeinet, Krone, KvWTroj, Loheng, Martina, NvJer, PuS, Reinfr, Roseng, SchwPr, Serv, Teichn, UvZLanz, Virg, Warnung, Wh, WolfdA, WvRh, Urk; E.: ahd. skrÆan* 12, scrÆan*, st. V. (1a), schreien, rufen, klagen; germ. *skreian, st. V., schreien; idg. *kerei</w:t>
        <w:noBreakHyphen/>
        <w:t>, *skerei</w:t>
        <w:noBreakHyphen/>
        <w:t>, *erei</w:t>
        <w:noBreakHyphen/>
        <w:t>, V., schreien, krächzen, Pokorny 570; s. idg. *ker</w:t>
        <w:noBreakHyphen/>
        <w:t xml:space="preserve"> (1), *kor</w:t>
        <w:noBreakHyphen/>
        <w:t>, *kr</w:t>
        <w:noBreakHyphen/>
        <w:t>, V., krächzen, krähen, Pokorny 567; W.: nhd. schreien, st. V., schreien, rufen, DW 15, 1709; R.: klage schrÆen: nhd. Klage schreien, klagen; R.: wõfen schrÆen: nhd. zu den Waffen schreien, um Hilfe rufen, Wehe rufen; R.: wÐ schrÆen: nhd. jammern; R.: zeter schrÆen: nhd. jammern; R.: eine krÆe schrÆen: nhd. Schrei ausstoßen, Ruf ausstoßen; R.: stimme schrÆen: nhd. Schrei ausstoßen, Ruf ausstoßen; R.: trehen schrÆen: nhd. Tränen weinen; R.: bluot schrÆen: nhd. blutige Tränen weinen; R.: ðf daz leben schrÆen: nhd. nach dem Leben trachten; R.: zesamene schrÆen: nhd. zusammenrufen; R.: diu pfanne schrÆet: nhd. das Fleisch brutzelt in der Pfanne; L.: Lexer 187a (schrÆen), Hennig (schrÆen), WMU (schrÆen 51 [1261] 7 Bel.)</w:t>
      </w:r>
    </w:p>
    <w:p>
      <w:pPr>
        <w:pStyle w:val="Normal"/>
        <w:rPr/>
      </w:pPr>
      <w:r>
        <w:rPr>
          <w:rStyle w:val="Wrterbuchkopfzeile"/>
        </w:rPr>
        <w:t>schrÆende</w:t>
      </w:r>
      <w:r>
        <w:rPr>
          <w:rStyle w:val="WrterbuchStandard"/>
        </w:rPr>
        <w:t>, mhd., (Part. Präs.=)Adj.: nhd. »schreiend«; Q.: SGPr (1250-1300) (FB schrÆende); E.: s. schrÆen (1); W.: s. nhd. schreiend, Adj., schreiend</w:t>
      </w:r>
    </w:p>
    <w:p>
      <w:pPr>
        <w:pStyle w:val="Normal"/>
        <w:rPr/>
      </w:pPr>
      <w:r>
        <w:rPr>
          <w:rStyle w:val="Wrterbuchkopfzeile"/>
        </w:rPr>
        <w:t>schrÆepenninc</w:t>
      </w:r>
      <w:r>
        <w:rPr>
          <w:rStyle w:val="WrterbuchStandard"/>
        </w:rPr>
        <w:t>, mnd., M.: nhd. »Schreipfennig«, Gebühr für das Abhalten eines Halsgerichts; E.: s. schrÆe, penninc; L.: MndHwb 3, 143 (schrîepenninc)</w:t>
      </w:r>
    </w:p>
    <w:p>
      <w:pPr>
        <w:pStyle w:val="Normal"/>
        <w:rPr/>
      </w:pPr>
      <w:r>
        <w:rPr>
          <w:rStyle w:val="Wrterbuchkopfzeile"/>
        </w:rPr>
        <w:t>schrÆer</w:t>
      </w:r>
      <w:r>
        <w:rPr>
          <w:rStyle w:val="WrterbuchStandard"/>
        </w:rPr>
        <w:t>, mhd., st. M.: Vw.: s. schrÆÏre</w:t>
      </w:r>
    </w:p>
    <w:p>
      <w:pPr>
        <w:pStyle w:val="Normal"/>
        <w:rPr>
          <w:rStyle w:val="WrterbuchStandard"/>
        </w:rPr>
      </w:pPr>
      <w:r>
        <w:rPr>
          <w:rStyle w:val="Wrterbuchkopfzeile"/>
        </w:rPr>
        <w:t>schrÆf...***</w:t>
      </w:r>
      <w:r>
        <w:rPr>
          <w:rStyle w:val="WrterbuchStandard"/>
        </w:rPr>
        <w:t>, mnd., Sb.?: nhd. »Schreib...«; Hw.: s. schrÆfbæde, schrÆfbæk, schrÆfbret, schrÆfdach, schrÆfgelt, schrÆfhant, schrÆfholt, schrÆfhærn, schrÆfkalender, schrÆfkõmer, schrÆfkaste, schrÆfkuntær, schrÆflõde, schrÆfmesset, schrÆfmÐster, schrÆfpergamÐn, schrÆfschÐverstÐn, schrÆfsch</w:t>
      </w:r>
      <w:r>
        <w:rPr>
          <w:rStyle w:val="WrterbuchStandard"/>
          <w:rFonts w:cs="Microsoft Sans Serif" w:ascii="Microsoft Sans Serif" w:hAnsi="Microsoft Sans Serif"/>
        </w:rPr>
        <w:t>ȫ</w:t>
      </w:r>
      <w:r>
        <w:rPr>
          <w:rStyle w:val="WrterbuchStandard"/>
          <w:rFonts w:cs="Times German"/>
        </w:rPr>
        <w:t>lÏre, schrÆfschæle, schrÆfsticken, schrÆfstæl, schrÆftõfel, schrÆftouwe; E.: s. schrÆven (1); Son.: langes ö</w:t>
      </w:r>
    </w:p>
    <w:p>
      <w:pPr>
        <w:pStyle w:val="Normal"/>
        <w:rPr/>
      </w:pPr>
      <w:r>
        <w:rPr>
          <w:rStyle w:val="Wrterbuchkopfzeile"/>
        </w:rPr>
        <w:t>schrÆfbæde</w:t>
      </w:r>
      <w:r>
        <w:rPr>
          <w:rStyle w:val="WrterbuchStandard"/>
        </w:rPr>
        <w:t>, mnd., F.: nhd. Schreibbude; E.: s. schrÆf, bæde (3); L.: MndHwb 3, 143 (schrîfbôde)</w:t>
      </w:r>
    </w:p>
    <w:p>
      <w:pPr>
        <w:pStyle w:val="Normal"/>
        <w:rPr>
          <w:rStyle w:val="WrterbuchStandard"/>
        </w:rPr>
      </w:pPr>
      <w:r>
        <w:rPr>
          <w:rStyle w:val="Wrterbuchkopfzeile"/>
        </w:rPr>
        <w:t>schrÆfbæk</w:t>
      </w:r>
      <w:r>
        <w:rPr>
          <w:rStyle w:val="WrterbuchStandard"/>
        </w:rPr>
        <w:t>, schrÆfb</w:t>
      </w:r>
      <w:r>
        <w:rPr>
          <w:rStyle w:val="WrterbuchStandard"/>
          <w:rFonts w:cs="Times New Roman"/>
        </w:rPr>
        <w:t>ǖ</w:t>
      </w:r>
      <w:r>
        <w:rPr>
          <w:rStyle w:val="WrterbuchStandard"/>
          <w:rFonts w:cs="Times German"/>
        </w:rPr>
        <w:t>k, mnd., N.: nhd. Anschreibebuch; Q.: (Emden 1630); E.: s. schrÆf, bæk (2); R.: int schrÆfbæk (Redewendung jünger): nhd. »ins Schreibbuch« (Name einer Emder Buchhandlung 1630); L.: MndHwb 3, 143 (schrîfbôk); Son.: langes ü</w:t>
      </w:r>
    </w:p>
    <w:p>
      <w:pPr>
        <w:pStyle w:val="Normal"/>
        <w:rPr/>
      </w:pPr>
      <w:r>
        <w:rPr>
          <w:rStyle w:val="Wrterbuchkopfzeile"/>
        </w:rPr>
        <w:t>schrÆfbret</w:t>
      </w:r>
      <w:r>
        <w:rPr>
          <w:rStyle w:val="WrterbuchStandard"/>
        </w:rPr>
        <w:t>, mnd., N.: nhd. Schreibbrett, Anschlagebrett für Bekanntmachungen der Verwaltung auf dem auch Strafen angeschrieben wurden (Bedeutung örtlich beschränkt); ÜG.: lat. epicausterium, graphium, scriptorium; Hw.: s. schrÆvÏrebret; E.: s. schrÆf, bret; L.: MndHwb 3, 143 (schrîfbret), Lü 336a (schrîfbret)</w:t>
      </w:r>
    </w:p>
    <w:p>
      <w:pPr>
        <w:pStyle w:val="Normal"/>
        <w:rPr/>
      </w:pPr>
      <w:r>
        <w:rPr>
          <w:rStyle w:val="Wrterbuchkopfzeile"/>
        </w:rPr>
        <w:t>schrÆfdach</w:t>
      </w:r>
      <w:r>
        <w:rPr>
          <w:rStyle w:val="WrterbuchStandard"/>
        </w:rPr>
        <w:t>, mnd., M.: nhd. Tag der Ausstellung amtlicher Urkunden; Q.: Dortm. Brackel 21 (1534); E.: s. schrÆf, dach (1); L.: MndHwb 3, 143 (schrîfdach); Son.: örtlich beschränkt</w:t>
      </w:r>
    </w:p>
    <w:p>
      <w:pPr>
        <w:pStyle w:val="Normal"/>
        <w:rPr/>
      </w:pPr>
      <w:r>
        <w:rPr>
          <w:rStyle w:val="Wrterbuchkopfzeile"/>
        </w:rPr>
        <w:t>schrÆfgelt</w:t>
      </w:r>
      <w:r>
        <w:rPr>
          <w:rStyle w:val="WrterbuchStandard"/>
        </w:rPr>
        <w:t>, mnd., N.: nhd. »Schreibgeld«, Gebühr für Schreibarbeit, Gebühr für das Ausstellen von Urkunden, Gebühr für die Vornahme offizieller Eintragungen; Hw.: s. schrÆvegelt, schrÆvÏregelt; E.: s. schrÆf, gelt; L.: MndHwb 3, 143 (schrîfgelt)</w:t>
      </w:r>
    </w:p>
    <w:p>
      <w:pPr>
        <w:pStyle w:val="Normal"/>
        <w:rPr/>
      </w:pPr>
      <w:r>
        <w:rPr>
          <w:rStyle w:val="Wrterbuchkopfzeile"/>
        </w:rPr>
        <w:t>schrÆfhant</w:t>
      </w:r>
      <w:r>
        <w:rPr>
          <w:rStyle w:val="WrterbuchStandard"/>
        </w:rPr>
        <w:t>, mnd., F.: nhd. »Schreibhand«, schreibende Hand; E.: s. schrÆf, hant (1); L.: MndHwb 3, 143 (schrîfhant), Lü 336a (schrîfbret/schrîfhant)</w:t>
      </w:r>
    </w:p>
    <w:p>
      <w:pPr>
        <w:pStyle w:val="Normal"/>
        <w:rPr/>
      </w:pPr>
      <w:r>
        <w:rPr>
          <w:rStyle w:val="Wrterbuchkopfzeile"/>
        </w:rPr>
        <w:t>schrÆfholt</w:t>
      </w:r>
      <w:r>
        <w:rPr>
          <w:rStyle w:val="WrterbuchStandard"/>
        </w:rPr>
        <w:t>, mnd., N.: nhd. Schreibholz, Kerbholz; E.: s. schrÆf, holt (1); L.: MndHwb 3, 143 (schrîfholt)</w:t>
      </w:r>
    </w:p>
    <w:p>
      <w:pPr>
        <w:pStyle w:val="Normal"/>
        <w:rPr/>
      </w:pPr>
      <w:r>
        <w:rPr>
          <w:rStyle w:val="Wrterbuchkopfzeile"/>
        </w:rPr>
        <w:t>schrÆfhærn</w:t>
      </w:r>
      <w:r>
        <w:rPr>
          <w:rStyle w:val="WrterbuchStandard"/>
        </w:rPr>
        <w:t>, mnd., N.: nhd. »Schreibhorn«?; ÜG.: lat. fucarium; E.: s. schrÆf, hærn; L.: MndHwb 3, 143 (schrîfhærn)</w:t>
      </w:r>
    </w:p>
    <w:p>
      <w:pPr>
        <w:pStyle w:val="Normal"/>
        <w:rPr/>
      </w:pPr>
      <w:r>
        <w:rPr>
          <w:rStyle w:val="Wrterbuchkopfzeile"/>
        </w:rPr>
        <w:t>schrÆfkalender</w:t>
      </w:r>
      <w:r>
        <w:rPr>
          <w:rStyle w:val="WrterbuchStandard"/>
        </w:rPr>
        <w:t>, mnd., N., M.: nhd. »Schreibkalender«, Notizkalender; E.: s. schrÆf, kalender; L.: MndHwb 3, 143 (schrîfkalender); Son.: jünger</w:t>
      </w:r>
    </w:p>
    <w:p>
      <w:pPr>
        <w:pStyle w:val="Normal"/>
        <w:rPr/>
      </w:pPr>
      <w:r>
        <w:rPr>
          <w:rStyle w:val="Wrterbuchkopfzeile"/>
        </w:rPr>
        <w:t>schrÆfkõmer</w:t>
      </w:r>
      <w:r>
        <w:rPr>
          <w:rStyle w:val="WrterbuchStandard"/>
        </w:rPr>
        <w:t>, schrÆfkamere, mnd., F.: nhd. »Schreibkammer«, Schreibstube, Amtsstube einer städtischen Kanzlei, Kontor, Kanzlei, Arbeitszimmer, Studierzimmer; E.: s. schrÆf, kõmer; L.: MndHwb 3, 143 (schrîfkõmer), Lü 336a (schrîfbret/schrîfkamere)</w:t>
      </w:r>
    </w:p>
    <w:p>
      <w:pPr>
        <w:pStyle w:val="Normal"/>
        <w:rPr/>
      </w:pPr>
      <w:r>
        <w:rPr>
          <w:rStyle w:val="Wrterbuchkopfzeile"/>
        </w:rPr>
        <w:t>schrÆfkaste</w:t>
      </w:r>
      <w:r>
        <w:rPr>
          <w:rStyle w:val="WrterbuchStandard"/>
        </w:rPr>
        <w:t>, mnd., M.: nhd. »Schreibkasten« (M.), Teil eines Aktenschranks; E.: s. schrÆf, kaste; L.: MndHwb 3, 143 (schrîfkaste)</w:t>
      </w:r>
    </w:p>
    <w:p>
      <w:pPr>
        <w:pStyle w:val="Normal"/>
        <w:rPr/>
      </w:pPr>
      <w:r>
        <w:rPr>
          <w:rStyle w:val="Wrterbuchkopfzeile"/>
        </w:rPr>
        <w:t>schrÆfkuntær</w:t>
      </w:r>
      <w:r>
        <w:rPr>
          <w:rStyle w:val="WrterbuchStandard"/>
        </w:rPr>
        <w:t>, schrÆfkomtær, mnd., N.: nhd. »Schreibkontor«, Schreibtisch; Hw.: s. schriftkuntær, schrÆvekuntær, schrÆvÏrekuntær; E.: s. schrÆf, kuntær; L.: MndHwb 3, 143 (schrîfkomtôr), Lü 336a (schrîfbret/schrîfkuntôr)</w:t>
      </w:r>
    </w:p>
    <w:p>
      <w:pPr>
        <w:pStyle w:val="Normal"/>
        <w:rPr/>
      </w:pPr>
      <w:r>
        <w:rPr>
          <w:rStyle w:val="Wrterbuchkopfzeile"/>
        </w:rPr>
        <w:t>schrÆflõde</w:t>
      </w:r>
      <w:r>
        <w:rPr>
          <w:rStyle w:val="WrterbuchStandard"/>
        </w:rPr>
        <w:t>, mnd., F.: nhd. Schreiblade; E.: s. schrÆf, lõde (1); L.: MndHwb 3, 143 (schrîflõde)</w:t>
      </w:r>
    </w:p>
    <w:p>
      <w:pPr>
        <w:pStyle w:val="Normal"/>
        <w:rPr/>
      </w:pPr>
      <w:r>
        <w:rPr>
          <w:rStyle w:val="Wrterbuchkopfzeile"/>
        </w:rPr>
        <w:t>schrÆflõdeken</w:t>
      </w:r>
      <w:r>
        <w:rPr>
          <w:rStyle w:val="WrterbuchStandard"/>
        </w:rPr>
        <w:t>, mnd., F.: nhd. »Schreiblädchen«, kleine Schreiblade; E.: s. schrÆflõde, ken; L.: MndHwb 3, 143 (schrîflõde/schrîflõdeken)</w:t>
      </w:r>
    </w:p>
    <w:p>
      <w:pPr>
        <w:pStyle w:val="Normal"/>
        <w:rPr/>
      </w:pPr>
      <w:r>
        <w:rPr>
          <w:rStyle w:val="Wrterbuchkopfzeile"/>
        </w:rPr>
        <w:t>schrÆflÆk</w:t>
      </w:r>
      <w:r>
        <w:rPr>
          <w:rStyle w:val="WrterbuchStandard"/>
        </w:rPr>
        <w:t>, mnd., Adj.: nhd. geschrieben, schriftlich; Hw.: s. schrÆvelÆk; E.: s. schrÆf, lÆk (3); L.: MndHwb 3, 143 (schrîflÆk), Lü 336a (schriflik)</w:t>
      </w:r>
    </w:p>
    <w:p>
      <w:pPr>
        <w:pStyle w:val="Normal"/>
        <w:rPr/>
      </w:pPr>
      <w:r>
        <w:rPr>
          <w:rStyle w:val="Wrterbuchkopfzeile"/>
        </w:rPr>
        <w:t>schrÆfmesset*</w:t>
      </w:r>
      <w:r>
        <w:rPr>
          <w:rStyle w:val="WrterbuchStandard"/>
        </w:rPr>
        <w:t>, schrÆfmest, schrÆfmes, mnd., N.: nhd. »Schreibmesser« (N.), Federmesser (N.); ÜG.: lat. artaphus vel artavus, rastirium vel umex; Hw.: s. schrÆvemesset; L.: MndHwb 3, 143 (schrîfmest), Lü 336a (schrîfbret/schrîfmes[t])</w:t>
      </w:r>
    </w:p>
    <w:p>
      <w:pPr>
        <w:pStyle w:val="Normal"/>
        <w:rPr/>
      </w:pPr>
      <w:r>
        <w:rPr>
          <w:rStyle w:val="Wrterbuchkopfzeile"/>
        </w:rPr>
        <w:t>schrÆfmessetken*</w:t>
      </w:r>
      <w:r>
        <w:rPr>
          <w:rStyle w:val="WrterbuchStandard"/>
        </w:rPr>
        <w:t>, schrÆfmestken, mnd., N.: nhd. Schreibmesserchen (N.), Federmesserchen (N.); E.: s. schrÆfmesset, ken; L.: MndHwb 3, 143 (schrîfmest/schrîfmestken), Lü 336a (schrîfbret/schrîfmestken)</w:t>
      </w:r>
    </w:p>
    <w:p>
      <w:pPr>
        <w:pStyle w:val="Normal"/>
        <w:rPr/>
      </w:pPr>
      <w:r>
        <w:rPr>
          <w:rStyle w:val="Wrterbuchkopfzeile"/>
        </w:rPr>
        <w:t>schrÆfmÐster</w:t>
      </w:r>
      <w:r>
        <w:rPr>
          <w:rStyle w:val="WrterbuchStandard"/>
        </w:rPr>
        <w:t>, schrÆfmeister, mnd., M.: nhd. »Schreibmeister«, Schreiblehrer; Hw.: s. schrÆvelmÐster; E.: s. schrÆf, mÐster; L.: MndHwb 3, 143 (schrîfmê[i]ster), Lü 336a (schrîfbret/schrîfmêster)</w:t>
      </w:r>
    </w:p>
    <w:p>
      <w:pPr>
        <w:pStyle w:val="Normal"/>
        <w:rPr/>
      </w:pPr>
      <w:r>
        <w:rPr>
          <w:rStyle w:val="Wrterbuchkopfzeile"/>
        </w:rPr>
        <w:t>schrÆfninge</w:t>
      </w:r>
      <w:r>
        <w:rPr>
          <w:rStyle w:val="WrterbuchStandard"/>
        </w:rPr>
        <w:t>, mnd., F.: nhd. Schreiben, schriftliche Mitteilung; ÜG.: schwed. skrifning; I.: Lw. schwed. skrifning; E.: s. schwed. skrifning; L.: MndHwb 3, 143 (schrîfninge), Lü 336a (schrÆfninge); Son.: Fremdwort in mnd. Form, örtlich beschränkt</w:t>
      </w:r>
    </w:p>
    <w:p>
      <w:pPr>
        <w:pStyle w:val="Normal"/>
        <w:rPr/>
      </w:pPr>
      <w:r>
        <w:rPr>
          <w:rStyle w:val="Wrterbuchkopfzeile"/>
        </w:rPr>
        <w:t>schrÆfpergamÐn*</w:t>
      </w:r>
      <w:r>
        <w:rPr>
          <w:rStyle w:val="WrterbuchStandard"/>
        </w:rPr>
        <w:t>, schrÆfpargemÐn, mnd., N.: nhd. Schreibpergament; E.: s. schrÆf, pergamÐn; L.: MndHwb 3, 143 (schrîfpargemên)</w:t>
      </w:r>
    </w:p>
    <w:p>
      <w:pPr>
        <w:pStyle w:val="Normal"/>
        <w:rPr/>
      </w:pPr>
      <w:r>
        <w:rPr>
          <w:rStyle w:val="Wrterbuchkopfzeile"/>
        </w:rPr>
        <w:t>schrÆfschÐverstÐn</w:t>
      </w:r>
      <w:r>
        <w:rPr>
          <w:rStyle w:val="WrterbuchStandard"/>
        </w:rPr>
        <w:t>, schrÆfschÐverstein, mnd., M.: nhd. »Schreibschieferstein«, Schiefertafel; E.: s. schrÆf, schÐverstÐn; L.: MndHwb 3, 143 (schrîfschêverstê[i]n)</w:t>
      </w:r>
    </w:p>
    <w:p>
      <w:pPr>
        <w:pStyle w:val="Normal"/>
        <w:rPr>
          <w:rStyle w:val="WrterbuchStandard"/>
        </w:rPr>
      </w:pPr>
      <w:r>
        <w:rPr>
          <w:rStyle w:val="Wrterbuchkopfzeile"/>
        </w:rPr>
        <w:t>schrÆf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schrÆfscholer, mnd.?, M.: nhd. Schreibschüler, Elementarschüler; E.: s. schrÆf, sch</w:t>
      </w:r>
      <w:r>
        <w:rPr>
          <w:rStyle w:val="WrterbuchStandard"/>
          <w:rFonts w:cs="Microsoft Sans Serif" w:ascii="Microsoft Sans Serif" w:hAnsi="Microsoft Sans Serif"/>
        </w:rPr>
        <w:t>ȫ</w:t>
      </w:r>
      <w:r>
        <w:rPr>
          <w:rStyle w:val="WrterbuchStandard"/>
          <w:rFonts w:cs="Times German"/>
        </w:rPr>
        <w:t>lÏre; L.: Lü 336a (schrîfbret/schrîfscholer); Son.: langes ö</w:t>
      </w:r>
    </w:p>
    <w:p>
      <w:pPr>
        <w:pStyle w:val="Normal"/>
        <w:rPr/>
      </w:pPr>
      <w:r>
        <w:rPr>
          <w:rStyle w:val="Wrterbuchkopfzeile"/>
        </w:rPr>
        <w:t>schrÆfschæle</w:t>
      </w:r>
      <w:r>
        <w:rPr>
          <w:rStyle w:val="WrterbuchStandard"/>
        </w:rPr>
        <w:t>, mnd., F.: nhd. Schreibschule, Elementarschule; Hw.: s. schrÆveschæle, schrÆvelschæle; E.: s. schrÆf, schæle; L.: MndHwb 3, 143 (schrîfschôle), Lü 336a (schrîfbret/schrîfschole)</w:t>
      </w:r>
    </w:p>
    <w:p>
      <w:pPr>
        <w:pStyle w:val="Normal"/>
        <w:rPr/>
      </w:pPr>
      <w:r>
        <w:rPr>
          <w:rStyle w:val="Wrterbuchkopfzeile"/>
        </w:rPr>
        <w:t>schrÆfsticken</w:t>
      </w:r>
      <w:r>
        <w:rPr>
          <w:rStyle w:val="WrterbuchStandard"/>
        </w:rPr>
        <w:t>, mnd., N.: nhd. Griffel?; ÜG.: lat. stilus; E.: s. schrÆf, sticken (4); L.: MndHwb 3, 143 (schrîfsticken)</w:t>
      </w:r>
    </w:p>
    <w:p>
      <w:pPr>
        <w:pStyle w:val="Normal"/>
        <w:rPr/>
      </w:pPr>
      <w:r>
        <w:rPr>
          <w:rStyle w:val="Wrterbuchkopfzeile"/>
        </w:rPr>
        <w:t>schrÆfstæl</w:t>
      </w:r>
      <w:r>
        <w:rPr>
          <w:rStyle w:val="WrterbuchStandard"/>
        </w:rPr>
        <w:t>, mnd., M.: nhd. »Schreibstuhl«?; ÜG.: lat. epicausterium, cathedra scriptorum; Hw.: s. schrÆvÏrestæl; E.: s. schrÆf, stæl; L.: MndHwb 3, 143 (schrîfstôl), Lü 336a (schrîfbret/schrîfstôl)</w:t>
      </w:r>
    </w:p>
    <w:p>
      <w:pPr>
        <w:pStyle w:val="Normal"/>
        <w:rPr/>
      </w:pPr>
      <w:r>
        <w:rPr>
          <w:rStyle w:val="Wrterbuchkopfzeile"/>
        </w:rPr>
        <w:t>schrift</w:t>
      </w:r>
      <w:r>
        <w:rPr>
          <w:rStyle w:val="WrterbuchStandard"/>
        </w:rPr>
        <w:t xml:space="preserve">, scrift, mnd., F.: nhd. Schrift, Schreiben (N.), Schreibkunst, Geschriebenes, Niederschrift, Anschreiben, Aufschreiben, Geheimzeichen, Buchstaben, Beschriftung, Inschrift, Aufschrift, Wortlaut, Text, Schriftstück, Urkunde, Buch, Schrifttum, heilige Schrift; Vw.: s. af-, antwærdes-, bÆ-, bædes-, bæk-, brevÏre-, ge-, gebædes-, gÐgen-, graf-, hant-, in-, klõge-, kopper-, mÐster-, nõge-, nõ-, orÆginõl-, </w:t>
      </w:r>
      <w:r>
        <w:rPr>
          <w:rStyle w:val="WrterbuchStandard"/>
          <w:rFonts w:cs="Microsoft Sans Serif" w:ascii="Microsoft Sans Serif" w:hAnsi="Microsoft Sans Serif"/>
        </w:rPr>
        <w:t>ȫ</w:t>
      </w:r>
      <w:r>
        <w:rPr>
          <w:rStyle w:val="WrterbuchStandard"/>
          <w:rFonts w:cs="Times German"/>
        </w:rPr>
        <w:t>ver-, pant-, praktiken-, præmætoriõl-, quÆtantie-, recðsõtiæn-, schant-, smõ-, smÐ-, ðt-,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b</w:t>
      </w:r>
      <w:r>
        <w:rPr>
          <w:rStyle w:val="WrterbuchStandard"/>
        </w:rPr>
        <w:t>Ðde-, vordracht-, wedder-, wessel-; Q.: Ssp (1221-1224) (scrift); E.: s. mhd. schrift, st. F., Schrift, Niederschrift; ahd. skrift* 42, scrift, st. F. (i), Schrift, Zeichen, Aufzeichnung; germ. *skrifti, *skriftiz, st. F. (i), Schrift; s. lat. scrÆptum, N., Schreiben; vgl.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R.: in Ðne schrift vorvõten: nhd. »in eine Schrift verfassen«, schriftlich abfassen; R.: sik in schrift gÐven: nhd. sich schriftlich äußern; R.: up der schrift hebben: nhd. »auf der Schrift haben«, Schulden angeschrieben haben; R.: schrift hælden: nhd. Buch führen über; R.: schrift unde bevel krÆgen: nhd. schriftlichen Befehl bekommen; L.: MndHwb 3, 143f. (schrift), Lü 336a (schrift); Son.: langes ö, konkretes Ergebnis des Schreibens</w:t>
      </w:r>
    </w:p>
    <w:p>
      <w:pPr>
        <w:pStyle w:val="Normal"/>
        <w:rPr/>
      </w:pPr>
      <w:r>
        <w:rPr>
          <w:rStyle w:val="Wrterbuchkopfzeile"/>
        </w:rPr>
        <w:t>schrift</w:t>
      </w:r>
      <w:r>
        <w:rPr>
          <w:rStyle w:val="WrterbuchStandard"/>
        </w:rPr>
        <w:t>, mhd., st. F.: nhd. Schrift, Niederschrift, schriftliche Fixierung, urkundliche Fixierung, Schreiben, Schriftabschnitt, Inschrift, Schriftwerk, Heilige Schrift, Urkunde, Quelle, Überlieferung, Schreibkunst; ÜG.: lat. auctoritas BrTr, littera STheol, pagina BrTr, PsM, scriptura BrTr, PsM, STheol; Vw.: s. abe-, bÆ</w:t>
        <w:noBreakHyphen/>
        <w:t>, ge-, huove-, in-, karakter-, marter-, scheffen-, schepfe-, über-, umbe-, ðz</w:t>
        <w:noBreakHyphen/>
        <w:t>, vüre-*, wider-, zouber-; Q.: Will (1060-1065), LAlex (1150-1170), PsM, Albert, RAlex, RWchr5, LvReg, HlReg, DSp, Brun, SGPr, HTrist, HvBurg, HvNst, Apk, Ot, EckhI, EckhII, EckhIII, EckhV, Parad, BibVor, BDan, Hiob, KvHelmsd, Minneb, EvA, Tauler, Seuse, WernhMl (FB schrift), Albrecht, BrTr, Erlös, JTit, Krone, KvWAlex, KvWHvK, Loheng, RvEBarl, Winsb, WvE, Urk; E.: ahd. skrift* 42, scrift, st. F. (i), Schrift, Zeichen, Aufzeichnung; germ. *skrifti, *skriftiz, st. F. (i), Schrift; s. lat. scrÆptum, N., Schreiben; vgl.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nhd. Schrift, F., Schrift, DW 15, 1736; R.: in der schrift: nhd. im Gesetzesbuch, im Gesetzbuch; R.: hæhe schrift: nhd. Hoheslied; R.: diu schrift: nhd. die Heilige Schrift; R.: diu heilige schrift: nhd. die Heilige Schrift; L.: Lexer 187a (schrift), Lexer 443a (schrift), Hennig (schrift), WMU (schrift 1 [1200] 131 Bel.)</w:t>
      </w:r>
    </w:p>
    <w:p>
      <w:pPr>
        <w:pStyle w:val="Normal"/>
        <w:rPr/>
      </w:pPr>
      <w:r>
        <w:rPr>
          <w:rStyle w:val="Wrterbuchkopfzeile"/>
        </w:rPr>
        <w:t>schrÆftõfel</w:t>
      </w:r>
      <w:r>
        <w:rPr>
          <w:rStyle w:val="WrterbuchStandard"/>
        </w:rPr>
        <w:t>, schrÆftafele, mnd., F.: nhd. Schreibtafel; Hw.: s. schrifttõfel, schrÆvetõfel; E.: s. schrÆft, tõfel; R.: schÐveren schrÆftõfel: nhd. Schiefertafel; L.: MndHwb 3, 144 (schrîftõfel), Lü 336a (schrîfbret/schrîftafele)</w:t>
      </w:r>
    </w:p>
    <w:p>
      <w:pPr>
        <w:pStyle w:val="Normal"/>
        <w:rPr/>
      </w:pPr>
      <w:r>
        <w:rPr>
          <w:rStyle w:val="Wrterbuchkopfzeile"/>
        </w:rPr>
        <w:t>schriftdÐf</w:t>
      </w:r>
      <w:r>
        <w:rPr>
          <w:rStyle w:val="WrterbuchStandard"/>
        </w:rPr>
        <w:t>, mnd., M.: nhd. »Schriftdieb«, Schafe Christi Stehlender, Ketzer; E.: s. schrift, dÐf; L.: MndHwb 3, 144 (schriftdêf); Son.: örtlich beschränkt</w:t>
      </w:r>
    </w:p>
    <w:p>
      <w:pPr>
        <w:pStyle w:val="Normal"/>
        <w:rPr/>
      </w:pPr>
      <w:r>
        <w:rPr>
          <w:rStyle w:val="Wrterbuchkopfzeile"/>
        </w:rPr>
        <w:t>schriftelÆn</w:t>
      </w:r>
      <w:r>
        <w:rPr>
          <w:rStyle w:val="WrterbuchStandard"/>
        </w:rPr>
        <w:t>, mhd., st. N.: nhd. »Schriftlein«, Schrift, Inschrift; Q.: BDan (um 1331) (FB schriftelÆn); E.: s. schrift, lÆn; W.: nhd. Schriftlein, N., Schriftlein, DW 15, 1745; L.: Lexer 443a (schriftelÆn)</w:t>
      </w:r>
    </w:p>
    <w:p>
      <w:pPr>
        <w:pStyle w:val="Normal"/>
        <w:rPr/>
      </w:pPr>
      <w:r>
        <w:rPr>
          <w:rStyle w:val="Wrterbuchkopfzeile"/>
        </w:rPr>
        <w:t>schrifteswÆse</w:t>
      </w:r>
      <w:r>
        <w:rPr>
          <w:rStyle w:val="WrterbuchStandard"/>
        </w:rPr>
        <w:t>, mnd., Adv.: nhd. schriftweise, schriftlich; E.: s. schrift, wÆse (3); R.: in schrifteswÆse unde in gebilde: nhd. in Wort und Schrift; L.: MndHwb 3, 144 (schrifteswîse); Son.: nur in der genannten Redewendung belegt)</w:t>
      </w:r>
    </w:p>
    <w:p>
      <w:pPr>
        <w:pStyle w:val="Normal"/>
        <w:rPr/>
      </w:pPr>
      <w:r>
        <w:rPr>
          <w:rStyle w:val="Wrterbuchkopfzeile"/>
        </w:rPr>
        <w:t>schriftgelõrde</w:t>
      </w:r>
      <w:r>
        <w:rPr>
          <w:rStyle w:val="WrterbuchStandard"/>
        </w:rPr>
        <w:t>, mnd., M.: Vw.: s. schriftgelÐrede; L.: MndHwb 3, 144 (schrift[ge]lêrde)</w:t>
      </w:r>
    </w:p>
    <w:p>
      <w:pPr>
        <w:pStyle w:val="Normal"/>
        <w:rPr/>
      </w:pPr>
      <w:r>
        <w:rPr>
          <w:rStyle w:val="Wrterbuchkopfzeile"/>
        </w:rPr>
        <w:t>schriftgelÐrede*</w:t>
      </w:r>
      <w:r>
        <w:rPr>
          <w:rStyle w:val="WrterbuchStandard"/>
        </w:rPr>
        <w:t>, schriftgelÐrde, schriftgelõrde, mnd., M.: nhd. Schriftgelehrter, katholischer Theologe (in der Reformationsliteratur [um 1550] schmähend gebraucht); ÜG.: lat. litteratus; Hw.: s. schriftlÐrede, schriftgelÐret; E.: s. schriftgelÐret; L.: MndHwb 3, 144 (schrift[ge]lêrde)</w:t>
      </w:r>
    </w:p>
    <w:p>
      <w:pPr>
        <w:pStyle w:val="Normal"/>
        <w:rPr/>
      </w:pPr>
      <w:r>
        <w:rPr>
          <w:rStyle w:val="Wrterbuchkopfzeile"/>
        </w:rPr>
        <w:t>schriftgelÐret***</w:t>
      </w:r>
      <w:r>
        <w:rPr>
          <w:rStyle w:val="WrterbuchStandard"/>
        </w:rPr>
        <w:t>, mnd., Adj.: nhd. schriftgelehrt; Hw.: s. schriftgelÐrede, schriftlÐret; E.: s. schrift, gelÐret</w:t>
      </w:r>
    </w:p>
    <w:p>
      <w:pPr>
        <w:pStyle w:val="Normal"/>
        <w:rPr/>
      </w:pPr>
      <w:r>
        <w:rPr>
          <w:rStyle w:val="Wrterbuchkopfzeile"/>
        </w:rPr>
        <w:t>schriftgelt</w:t>
      </w:r>
      <w:r>
        <w:rPr>
          <w:rStyle w:val="WrterbuchStandard"/>
        </w:rPr>
        <w:t>, mnd., N.: nhd. Schreibgebühr; E.: s. schrift, gelt; L.: MndHwb 3, 144 (schriftgelt)</w:t>
      </w:r>
    </w:p>
    <w:p>
      <w:pPr>
        <w:pStyle w:val="Normal"/>
        <w:rPr/>
      </w:pPr>
      <w:r>
        <w:rPr>
          <w:rStyle w:val="Wrterbuchkopfzeile"/>
        </w:rPr>
        <w:t>schrifthaftich*</w:t>
      </w:r>
      <w:r>
        <w:rPr>
          <w:rStyle w:val="WrterbuchStandard"/>
        </w:rPr>
        <w:t>, schriftaftich, mnd., Adj.: nhd. schriftgelehrt; ÜG.: lat. litteratus?; I.: Lüt. lat. litteratus?; E.: s. schrift, haftich; L.: MndHwb 3, 144 (schriftaftich), Lü 336a (schriftaftich)</w:t>
      </w:r>
    </w:p>
    <w:p>
      <w:pPr>
        <w:pStyle w:val="Normal"/>
        <w:rPr/>
      </w:pPr>
      <w:r>
        <w:rPr>
          <w:rStyle w:val="Wrterbuchkopfzeile"/>
        </w:rPr>
        <w:t>schriftherre</w:t>
      </w:r>
      <w:r>
        <w:rPr>
          <w:rStyle w:val="WrterbuchStandard"/>
        </w:rPr>
        <w:t>, mhd., st. M.: Vw.: s. schrifthÐrre*</w:t>
      </w:r>
    </w:p>
    <w:p>
      <w:pPr>
        <w:pStyle w:val="Normal"/>
        <w:rPr/>
      </w:pPr>
      <w:r>
        <w:rPr>
          <w:rStyle w:val="Wrterbuchkopfzeile"/>
        </w:rPr>
        <w:t>schrifthÐrre*</w:t>
      </w:r>
      <w:r>
        <w:rPr>
          <w:rStyle w:val="WrterbuchStandard"/>
        </w:rPr>
        <w:t>, schriftherre, mhd., st. M.: nhd. Schriftherr; Q.: Cranc (1347-1359) (FB schriftherre); E.: s. schrift, hÐrre; W.: s. nhd. Schriftherr, M., Schriftherr, DW</w:t>
        <w:noBreakHyphen/>
      </w:r>
    </w:p>
    <w:p>
      <w:pPr>
        <w:pStyle w:val="Normal"/>
        <w:rPr/>
      </w:pPr>
      <w:r>
        <w:rPr>
          <w:rStyle w:val="Wrterbuchkopfzeile"/>
        </w:rPr>
        <w:t>schriftich</w:t>
      </w:r>
      <w:r>
        <w:rPr>
          <w:rStyle w:val="WrterbuchStandard"/>
        </w:rPr>
        <w:t>, mnd., Adj.: nhd. schriftlich, der Schrift gemäß, dem Wortlaut entsprechend; E.: s. schrift, ich (2); L.: MndHwb 3, 145 (schriftich), Lü 336a (schriftich)</w:t>
      </w:r>
    </w:p>
    <w:p>
      <w:pPr>
        <w:pStyle w:val="Normal"/>
        <w:rPr/>
      </w:pPr>
      <w:r>
        <w:rPr>
          <w:rStyle w:val="Wrterbuchkopfzeile"/>
        </w:rPr>
        <w:t>schriftklæk</w:t>
      </w:r>
      <w:r>
        <w:rPr>
          <w:rStyle w:val="WrterbuchStandard"/>
        </w:rPr>
        <w:t>, mnd., Adj.: nhd. schriftgelehrt, schriftkundig; E.: s. schrift, klæk; R.: schriftklæke: nhd. »Schriftkluger«, Schriftgelehrter; L.: MndHwb 3, 145 (schriftklôk)</w:t>
      </w:r>
    </w:p>
    <w:p>
      <w:pPr>
        <w:pStyle w:val="Normal"/>
        <w:rPr/>
      </w:pPr>
      <w:r>
        <w:rPr>
          <w:rStyle w:val="Wrterbuchkopfzeile"/>
        </w:rPr>
        <w:t>schriftkuntær*</w:t>
      </w:r>
      <w:r>
        <w:rPr>
          <w:rStyle w:val="WrterbuchStandard"/>
        </w:rPr>
        <w:t>, schriftkomtær, mnd., N.: nhd. »Schriftkontor«, Schreibtisch; Hw.: schrÆfkuntær; E.: s. schrift, kuntær; L.: MndHwb 3, 145 (schriftkomtôr)</w:t>
      </w:r>
    </w:p>
    <w:p>
      <w:pPr>
        <w:pStyle w:val="Normal"/>
        <w:rPr/>
      </w:pPr>
      <w:r>
        <w:rPr>
          <w:rStyle w:val="Wrterbuchkopfzeile"/>
        </w:rPr>
        <w:t>schriftlõrde</w:t>
      </w:r>
      <w:r>
        <w:rPr>
          <w:rStyle w:val="WrterbuchStandard"/>
        </w:rPr>
        <w:t>, mnd., M.: V.: s. schriftlÐrede; L.: MndHwb 3, 144 (schrift[ge]lêrde)</w:t>
      </w:r>
    </w:p>
    <w:p>
      <w:pPr>
        <w:pStyle w:val="Normal"/>
        <w:rPr/>
      </w:pPr>
      <w:r>
        <w:rPr>
          <w:rStyle w:val="Wrterbuchkopfzeile"/>
        </w:rPr>
        <w:t>schriftlasterÏre***</w:t>
      </w:r>
      <w:r>
        <w:rPr>
          <w:rStyle w:val="WrterbuchStandard"/>
        </w:rPr>
        <w:t>, mhd., st. M.: Vw.: s. ge-; E.: s. schrift, lasterÏre; W.: nhd. (ält.) Schriftlästerer, M., Schriftlästerer, DW 15, 1745</w:t>
      </w:r>
    </w:p>
    <w:p>
      <w:pPr>
        <w:pStyle w:val="Normal"/>
        <w:rPr/>
      </w:pPr>
      <w:r>
        <w:rPr>
          <w:rStyle w:val="Wrterbuchkopfzeile"/>
        </w:rPr>
        <w:t>schriftlÐrede*</w:t>
      </w:r>
      <w:r>
        <w:rPr>
          <w:rStyle w:val="WrterbuchStandard"/>
        </w:rPr>
        <w:t>, schriftlÐrde, schriftlõrde, mnd., M.: nhd. Schriftgelehrter, katholischer Theologe (in der Reformationsliteratur [um 1550] schmähend gebraucht); ÜG.: lat. litteratus; Hw.: s. schriftgelÐrede, schriftlÐret; E.: s. schriftlÐret, schrift, lÐrede (1); L.: MndHwb 3, 144 (schrift[ge]lêrde)</w:t>
      </w:r>
    </w:p>
    <w:p>
      <w:pPr>
        <w:pStyle w:val="Normal"/>
        <w:rPr/>
      </w:pPr>
      <w:r>
        <w:rPr>
          <w:rStyle w:val="Wrterbuchkopfzeile"/>
        </w:rPr>
        <w:t>schriftlÐret***</w:t>
      </w:r>
      <w:r>
        <w:rPr>
          <w:rStyle w:val="WrterbuchStandard"/>
        </w:rPr>
        <w:t xml:space="preserve">, mnd., Adj.: nhd. schriftgelehrt; Hw.: s. schriftlÐrede, schriftgelÐret; E.: s. schrift, lÐret </w:t>
      </w:r>
    </w:p>
    <w:p>
      <w:pPr>
        <w:pStyle w:val="Normal"/>
        <w:rPr/>
      </w:pPr>
      <w:r>
        <w:rPr>
          <w:rStyle w:val="Wrterbuchkopfzeile"/>
        </w:rPr>
        <w:t>schriftlich</w:t>
      </w:r>
      <w:r>
        <w:rPr>
          <w:rStyle w:val="WrterbuchStandard"/>
          <w:b/>
        </w:rPr>
        <w:t xml:space="preserve"> 4 und häufiger?</w:t>
      </w:r>
      <w:r>
        <w:rPr>
          <w:rStyle w:val="WrterbuchStandard"/>
        </w:rPr>
        <w:t>, mhd., Adj.: nhd. schriftlich, urkundlich, geschrieben; Q.: Urk (1274); E.: s. schrifte, lich; W.: nhd. schriftlich, Adj., schriftlich, DW 15, 1745; L.: Lexer 187a (schriftlich), WMU (schriftlich 222 [1274] 4 Bel.)</w:t>
      </w:r>
    </w:p>
    <w:p>
      <w:pPr>
        <w:pStyle w:val="Normal"/>
        <w:rPr/>
      </w:pPr>
      <w:r>
        <w:rPr>
          <w:rStyle w:val="Wrterbuchkopfzeile"/>
        </w:rPr>
        <w:t>schriftlÆk</w:t>
      </w:r>
      <w:r>
        <w:rPr>
          <w:rStyle w:val="WrterbuchStandard"/>
        </w:rPr>
        <w:t>, mnd., Adj.: nhd. schriftlich; E.: s. schrift, lÆk (3); L.: MndHwb 3, 145 (schriftlÆk)</w:t>
      </w:r>
    </w:p>
    <w:p>
      <w:pPr>
        <w:pStyle w:val="Normal"/>
        <w:rPr/>
      </w:pPr>
      <w:r>
        <w:rPr>
          <w:rStyle w:val="Wrterbuchkopfzeile"/>
        </w:rPr>
        <w:t>schriftlÆken</w:t>
      </w:r>
      <w:r>
        <w:rPr>
          <w:rStyle w:val="WrterbuchStandard"/>
        </w:rPr>
        <w:t>, schrifliken, mnd., Adv.: nhd. schriftlich, in schriftlicher Form, auf schriftlichem Weg; E.: s. schrift, lÆken (1); L.: MndHwb 3, 145 (schriftlÆk/schriftlÆken); Son.: schrifliken örtlich beschränkt</w:t>
      </w:r>
    </w:p>
    <w:p>
      <w:pPr>
        <w:pStyle w:val="Normal"/>
        <w:rPr/>
      </w:pPr>
      <w:r>
        <w:rPr>
          <w:rStyle w:val="Wrterbuchkopfzeile"/>
        </w:rPr>
        <w:t>schriftmÐtich</w:t>
      </w:r>
      <w:r>
        <w:rPr>
          <w:rStyle w:val="WrterbuchStandard"/>
        </w:rPr>
        <w:t>, mnd., Adj.: nhd. »schriftmäßig«, in der Bibel begründet, dem Wortlaut der Bibel gemäß; E.: s. schrift, mÐtich (1); L.: MndHwb 3, 145 (schriftmêtich); Son.: jünger</w:t>
      </w:r>
    </w:p>
    <w:p>
      <w:pPr>
        <w:pStyle w:val="Normal"/>
        <w:rPr/>
      </w:pPr>
      <w:r>
        <w:rPr>
          <w:rStyle w:val="Wrterbuchkopfzeile"/>
        </w:rPr>
        <w:t>schrÆftouwe</w:t>
      </w:r>
      <w:r>
        <w:rPr>
          <w:rStyle w:val="WrterbuchStandard"/>
        </w:rPr>
        <w:t>, schrÆftouw, schrÆftowe, schrÆftauw, schrÆftoy, schrÆftogge, mnd., N.: nhd. Schreibzeug, Schreibgerät; Q.: Soest KR. (1499); E.: s. schrÆf, touwe; L.: MndHwb 3, 145 (schrîftouw[e]), Lü 336a (schrîfbret/schrîftouwe); Son.: schrÆftoy und schrÆftogge örtlich beschränkt</w:t>
      </w:r>
    </w:p>
    <w:p>
      <w:pPr>
        <w:pStyle w:val="Normal"/>
        <w:rPr/>
      </w:pPr>
      <w:r>
        <w:rPr>
          <w:rStyle w:val="Wrterbuchkopfzeile"/>
        </w:rPr>
        <w:t>schrifttõfel</w:t>
      </w:r>
      <w:r>
        <w:rPr>
          <w:rStyle w:val="WrterbuchStandard"/>
        </w:rPr>
        <w:t>, mnd., F.: nhd. »Schrifttafel«, Schreibtafel; Hw.: s. schrÆftõfel; E.: s. schrift, tõfel; L.: MndHwb 3, 144 (schrîftõfel/schrifttõfel), MndHwb 3, 145 (schrifttõfel)</w:t>
      </w:r>
    </w:p>
    <w:p>
      <w:pPr>
        <w:pStyle w:val="Normal"/>
        <w:rPr/>
      </w:pPr>
      <w:r>
        <w:rPr>
          <w:rStyle w:val="Wrterbuchkopfzeile"/>
        </w:rPr>
        <w:t>schriftðr</w:t>
      </w:r>
      <w:r>
        <w:rPr>
          <w:rStyle w:val="WrterbuchStandard"/>
        </w:rPr>
        <w:t>, schriftðre, mnd., F.: nhd. Schrift, heilige Schrift, schriftliches Erzeugnis; I.: Lw. lat. scriptura?; E.: s. schrift; L.: MndHwb 3, 145 (schriftûr), Lü 336a (schriftûr[e])</w:t>
      </w:r>
    </w:p>
    <w:p>
      <w:pPr>
        <w:pStyle w:val="Normal"/>
        <w:rPr/>
      </w:pPr>
      <w:r>
        <w:rPr>
          <w:rStyle w:val="Wrterbuchkopfzeile"/>
        </w:rPr>
        <w:t>schriftvündec</w:t>
      </w:r>
      <w:r>
        <w:rPr>
          <w:rStyle w:val="WrterbuchStandard"/>
        </w:rPr>
        <w:t>, schriftfündec*, mhd., Adj.: Vw.: s. schriftvundec</w:t>
      </w:r>
    </w:p>
    <w:p>
      <w:pPr>
        <w:pStyle w:val="Normal"/>
        <w:rPr/>
      </w:pPr>
      <w:r>
        <w:rPr>
          <w:rStyle w:val="Wrterbuchkopfzeile"/>
        </w:rPr>
        <w:t>schriftvundec</w:t>
      </w:r>
      <w:r>
        <w:rPr>
          <w:rStyle w:val="WrterbuchStandard"/>
        </w:rPr>
        <w:t>, schriftfundec*, schriftvündec, mhd., Adj.: nhd. in der Bibel zu findend, in der Schrift zu findend (?); Q.: Apk (vor 1312) (FB schriftvündec); E.: s. schrift, vundec; W.: nhd. DW-; L.: Lexer 187a (schriftvundec)</w:t>
      </w:r>
    </w:p>
    <w:p>
      <w:pPr>
        <w:pStyle w:val="Normal"/>
        <w:rPr/>
      </w:pPr>
      <w:r>
        <w:rPr>
          <w:rStyle w:val="Wrterbuchkopfzeile"/>
        </w:rPr>
        <w:t>schriftwÆse</w:t>
      </w:r>
      <w:r>
        <w:rPr>
          <w:rStyle w:val="WrterbuchStandard"/>
          <w:b/>
        </w:rPr>
        <w:t xml:space="preserve"> (2)</w:t>
      </w:r>
      <w:r>
        <w:rPr>
          <w:rStyle w:val="WrterbuchStandard"/>
        </w:rPr>
        <w:t>, mnd., M.: nhd. Schreibkundiger, Schreiber, Sekretär; E.: s. schrift, wÆse (2); L.: MndHwb 3, 145 (schriftwîse)</w:t>
      </w:r>
    </w:p>
    <w:p>
      <w:pPr>
        <w:pStyle w:val="Normal"/>
        <w:rPr/>
      </w:pPr>
      <w:r>
        <w:rPr>
          <w:rStyle w:val="Wrterbuchkopfzeile"/>
        </w:rPr>
        <w:t>schriftwÆse</w:t>
      </w:r>
      <w:r>
        <w:rPr>
          <w:rStyle w:val="WrterbuchStandard"/>
          <w:b/>
        </w:rPr>
        <w:t xml:space="preserve"> (1)</w:t>
      </w:r>
      <w:r>
        <w:rPr>
          <w:rStyle w:val="WrterbuchStandard"/>
        </w:rPr>
        <w:t>, mnd., Adj.: nhd. schreibkundig; E.: s. schrift, wÆse (4); L.: MndHwb 3, 145 (schriftwîse)</w:t>
      </w:r>
    </w:p>
    <w:p>
      <w:pPr>
        <w:pStyle w:val="Normal"/>
        <w:rPr/>
      </w:pPr>
      <w:r>
        <w:rPr>
          <w:rStyle w:val="Wrterbuchkopfzeile"/>
        </w:rPr>
        <w:t>schrÆfvÐdere</w:t>
      </w:r>
      <w:r>
        <w:rPr>
          <w:rStyle w:val="WrterbuchStandard"/>
        </w:rPr>
        <w:t>, schrÆfvÐder, schrÆfvedder, schrÆfveddere, mnd., F.: nhd. Schreibfeder; E.: s. schrÆf, vÐdere (1); L.: MndHwb 3, 143 (schrîfvÐder[e]), Lü 336a (schrîfbret/schrîfve[d]dere)</w:t>
      </w:r>
    </w:p>
    <w:p>
      <w:pPr>
        <w:pStyle w:val="Normal"/>
        <w:rPr/>
      </w:pPr>
      <w:r>
        <w:rPr>
          <w:rStyle w:val="Wrterbuchkopfzeile"/>
        </w:rPr>
        <w:t>schrigele***</w:t>
      </w:r>
      <w:r>
        <w:rPr>
          <w:rStyle w:val="WrterbuchStandard"/>
        </w:rPr>
        <w:t>, mhd., st. N.: Vw.: s. ge-; E.: s. schreg (?) (schranke)</w:t>
      </w:r>
    </w:p>
    <w:p>
      <w:pPr>
        <w:pStyle w:val="Normal"/>
        <w:rPr/>
      </w:pPr>
      <w:r>
        <w:rPr>
          <w:rStyle w:val="Wrterbuchkopfzeile"/>
        </w:rPr>
        <w:t>schrigelen</w:t>
      </w:r>
      <w:r>
        <w:rPr>
          <w:rStyle w:val="WrterbuchStandard"/>
        </w:rPr>
        <w:t>, mhd., sw. V.: Vw.: s. schregelen</w:t>
      </w:r>
    </w:p>
    <w:p>
      <w:pPr>
        <w:pStyle w:val="Normal"/>
        <w:rPr/>
      </w:pPr>
      <w:r>
        <w:rPr>
          <w:rStyle w:val="Wrterbuchkopfzeile"/>
        </w:rPr>
        <w:t>schrÆgen</w:t>
      </w:r>
      <w:r>
        <w:rPr>
          <w:rStyle w:val="WrterbuchStandard"/>
        </w:rPr>
        <w:t>, schrÆjen, mhd., st. V.: Vw.: s. schrÆen</w:t>
      </w:r>
    </w:p>
    <w:p>
      <w:pPr>
        <w:pStyle w:val="Normal"/>
        <w:rPr/>
      </w:pPr>
      <w:r>
        <w:rPr>
          <w:rStyle w:val="Wrterbuchkopfzeile"/>
        </w:rPr>
        <w:t>schrihte***</w:t>
      </w:r>
      <w:r>
        <w:rPr>
          <w:rStyle w:val="WrterbuchStandard"/>
        </w:rPr>
        <w:t>, mhd., st. N.: Vw.: s. ge-; E.: s. schrÆen</w:t>
      </w:r>
    </w:p>
    <w:p>
      <w:pPr>
        <w:pStyle w:val="Normal"/>
        <w:rPr/>
      </w:pPr>
      <w:r>
        <w:rPr>
          <w:rStyle w:val="Wrterbuchkopfzeile"/>
        </w:rPr>
        <w:t>schrÆinge</w:t>
      </w:r>
      <w:r>
        <w:rPr>
          <w:rStyle w:val="WrterbuchStandard"/>
        </w:rPr>
        <w:t>, schrÆginge, mnd., F.: nhd. Schreien, flehendes Rufen, Notruf; E.: s. schrÆen (1), inge; L.: MndHwb 3, 145 (schrî[g]inge), Lü 336a (schri-/schriginge)</w:t>
      </w:r>
    </w:p>
    <w:p>
      <w:pPr>
        <w:pStyle w:val="Normal"/>
        <w:rPr/>
      </w:pPr>
      <w:r>
        <w:rPr>
          <w:rStyle w:val="Wrterbuchkopfzeile"/>
        </w:rPr>
        <w:t>schrik</w:t>
      </w:r>
      <w:r>
        <w:rPr>
          <w:rStyle w:val="WrterbuchStandard"/>
          <w:b/>
        </w:rPr>
        <w:t xml:space="preserve"> (3)</w:t>
      </w:r>
      <w:r>
        <w:rPr>
          <w:rStyle w:val="WrterbuchStandard"/>
        </w:rPr>
        <w:t>, mnd., M.: nhd. Schrecken (M.), Entsetzen; Hw.: s. schrek (2); Q.: Brem. Jb. 7 46 (1569); E.: s. schrek (2), schricken (3); L.: MndHwb 3, 145 (schrik); Son.: jünger</w:t>
      </w:r>
    </w:p>
    <w:p>
      <w:pPr>
        <w:pStyle w:val="Normal"/>
        <w:rPr/>
      </w:pPr>
      <w:r>
        <w:rPr>
          <w:rStyle w:val="Wrterbuchkopfzeile"/>
        </w:rPr>
        <w:t>schrik</w:t>
      </w:r>
      <w:r>
        <w:rPr>
          <w:rStyle w:val="WrterbuchStandard"/>
          <w:b/>
        </w:rPr>
        <w:t xml:space="preserve"> (2)</w:t>
      </w:r>
      <w:r>
        <w:rPr>
          <w:rStyle w:val="WrterbuchStandard"/>
        </w:rPr>
        <w:t>, schricht, mnd., N.: nhd. Pfahl, Pfosten, Gestell aus Pfählen, Brunnenpfosten, Pumpenpfosten?; E.: ?; L.: MndHwb 3, 145 (schrik), Lü 336a (schrik)</w:t>
      </w:r>
    </w:p>
    <w:p>
      <w:pPr>
        <w:pStyle w:val="Normal"/>
        <w:rPr/>
      </w:pPr>
      <w:r>
        <w:rPr>
          <w:rStyle w:val="Wrterbuchkopfzeile"/>
        </w:rPr>
        <w:t>schrik</w:t>
      </w:r>
      <w:r>
        <w:rPr>
          <w:rStyle w:val="WrterbuchStandard"/>
          <w:b/>
        </w:rPr>
        <w:t xml:space="preserve"> (1)</w:t>
      </w:r>
      <w:r>
        <w:rPr>
          <w:rStyle w:val="WrterbuchStandard"/>
        </w:rPr>
        <w:t>, schrÆk, mnd., Sb.: nhd. Wiesenknarrer?, Wachtelkönig?; ÜG.: lat. graculus, onocratulus; E.: ?; L.: MndHwb 3, 145 (schrik), Lü 336a (schrik)</w:t>
      </w:r>
    </w:p>
    <w:p>
      <w:pPr>
        <w:pStyle w:val="Normal"/>
        <w:rPr/>
      </w:pPr>
      <w:r>
        <w:rPr>
          <w:rStyle w:val="Wrterbuchkopfzeile"/>
        </w:rPr>
        <w:t>schrÆman</w:t>
      </w:r>
      <w:r>
        <w:rPr>
          <w:rStyle w:val="WrterbuchStandard"/>
        </w:rPr>
        <w:t>, mnd., M.: Vw.: s. schreiman; L.: MndHwb 3, 145 (schrîman)</w:t>
      </w:r>
    </w:p>
    <w:p>
      <w:pPr>
        <w:pStyle w:val="Normal"/>
        <w:rPr/>
      </w:pPr>
      <w:r>
        <w:rPr>
          <w:rStyle w:val="Wrterbuchkopfzeile"/>
        </w:rPr>
        <w:t>schrimpen</w:t>
      </w:r>
      <w:r>
        <w:rPr>
          <w:rStyle w:val="WrterbuchStandard"/>
        </w:rPr>
        <w:t>, mhd., st. V.: Vw.: s. schrimpfen</w:t>
      </w:r>
    </w:p>
    <w:p>
      <w:pPr>
        <w:pStyle w:val="Normal"/>
        <w:rPr/>
      </w:pPr>
      <w:r>
        <w:rPr>
          <w:rStyle w:val="Wrterbuchkopfzeile"/>
        </w:rPr>
        <w:t>schrimpen</w:t>
      </w:r>
      <w:r>
        <w:rPr>
          <w:rStyle w:val="WrterbuchStandard"/>
        </w:rPr>
        <w:t>, mnd., st. V.: nhd. schrumpfen, runzlig werden, faltig werden, Nase rümpfen; Vw.: s. vor-; Hw.: s. schrempen, schrumpen; E.: s. mhd. schrimpfen, st. V., falten, runzeln, schrumpfen; s. germ. *skrempan, *skrimpan, st. V., schrumpfen, rutschen; idg. *skremb</w:t>
        <w:noBreakHyphen/>
        <w:t>, *kremb</w:t>
        <w:noBreakHyphen/>
        <w:t>, V., drehen, krümmen, schrumpfen, Pokorny 948; vgl. idg. *sker</w:t>
        <w:noBreakHyphen/>
        <w:t xml:space="preserve"> (1), *ker</w:t>
        <w:noBreakHyphen/>
        <w:t xml:space="preserve"> (8), V., Sb., Adj., schrumpfen, runzeln, Schorf, Kruste, vertrocknet, mager, Pokorny 933; R.: tægõder schrimpen: nhd. sich zusammenziehen, zusammenschrumpfen; L.: MndHwb 3, 145 (schrimpen); Son.: Part. Prät. auch sw.</w:t>
      </w:r>
    </w:p>
    <w:p>
      <w:pPr>
        <w:pStyle w:val="Normal"/>
        <w:rPr/>
      </w:pPr>
      <w:r>
        <w:rPr>
          <w:rStyle w:val="Wrterbuchkopfzeile"/>
        </w:rPr>
        <w:t>schrimpf</w:t>
      </w:r>
      <w:r>
        <w:rPr>
          <w:rStyle w:val="WrterbuchStandard"/>
          <w:b/>
        </w:rPr>
        <w:t xml:space="preserve"> 1 und häufiger?</w:t>
      </w:r>
      <w:r>
        <w:rPr>
          <w:rStyle w:val="WrterbuchStandard"/>
        </w:rPr>
        <w:t>, mhd., st. M.: nhd. Schramme, kleine Wunde; Q.: Urk (1299); E.: s. schram (?); W.: s. nhd. (ält.) Schrimpf, M., Schrumpfen, DW 15, 1752; L.: Lexer 187a (schrimpf), WMU (schrimpf 3181 [1299] 1 Bel.)</w:t>
      </w:r>
    </w:p>
    <w:p>
      <w:pPr>
        <w:pStyle w:val="Normal"/>
        <w:rPr/>
      </w:pPr>
      <w:r>
        <w:rPr>
          <w:rStyle w:val="Wrterbuchkopfzeile"/>
        </w:rPr>
        <w:t>schrimpfe</w:t>
      </w:r>
      <w:r>
        <w:rPr>
          <w:rStyle w:val="WrterbuchStandard"/>
        </w:rPr>
        <w:t>, mhd., sw. F.: nhd. Schramme, kleine Wunde; Q.: Vät (FB schrimpfe), Hadam, Helbl, KvWTroj (1281-1287); E.: s. schram (?); W.: vgl. nhd. (ält.) Schrimpf, M., Schrumpfen, DW 15, 1752; L.: Lexer 187a (schrimpf)</w:t>
      </w:r>
    </w:p>
    <w:p>
      <w:pPr>
        <w:pStyle w:val="Normal"/>
        <w:rPr/>
      </w:pPr>
      <w:r>
        <w:rPr>
          <w:rStyle w:val="Wrterbuchkopfzeile"/>
        </w:rPr>
        <w:t>schrimpfen</w:t>
      </w:r>
      <w:r>
        <w:rPr>
          <w:rStyle w:val="WrterbuchStandard"/>
        </w:rPr>
        <w:t>, schrimpen, mhd., st. V.: nhd. falten, runzeln, krümmen, rümpfen, sich zusammenziehen, schrumpfen, einschrumpfen, verdorren, sich zusammenziehend fortschnellen, runzelig werden; Q.: Cranc (FB schrimpfen), Loheng (1283), Malag; E.: s. germ. *skrempan, *skrimpan, st. V., schrumpfen, rutschen; idg. *skremb</w:t>
        <w:noBreakHyphen/>
        <w:t>, *kremb</w:t>
        <w:noBreakHyphen/>
        <w:t>, V., drehen, krümmen, schrumpfen, Pokorny 948; vgl. idg. *sker</w:t>
        <w:noBreakHyphen/>
        <w:t xml:space="preserve"> (1), *ker</w:t>
        <w:noBreakHyphen/>
        <w:t xml:space="preserve"> (8), V., Sb., Adj., schrumpfen, runzeln, Schorf, Kruste, vertrocknet, mager, Pokorny 933; W.: nhd. (ält.) schrimpfen, sw. V., zusammenziehen, runzeln, DW 15, 1752; L.: Lexer 187a (schrimpfen), Hennig (schrimpen)</w:t>
      </w:r>
    </w:p>
    <w:p>
      <w:pPr>
        <w:pStyle w:val="Normal"/>
        <w:rPr/>
      </w:pPr>
      <w:r>
        <w:rPr>
          <w:rStyle w:val="Wrterbuchkopfzeile"/>
        </w:rPr>
        <w:t>schrÆn</w:t>
      </w:r>
      <w:r>
        <w:rPr>
          <w:rStyle w:val="WrterbuchStandard"/>
          <w:b/>
        </w:rPr>
        <w:t xml:space="preserve"> (1)</w:t>
      </w:r>
      <w:r>
        <w:rPr>
          <w:rStyle w:val="WrterbuchStandard"/>
        </w:rPr>
        <w:t>, mhd., st. N., st. M.: nhd. Schrein, Kasten (M.), Truhe, Archivschrank, Kleiderkasten, Geldkasten, Kostbarkeitenkasten, Reliquienschrein, Sarg; Vw.: s. balsam-, erbe-, leit-, sÏleden-, sÐlen-, soum-; Q.: (st. M.) StrAmis, ErzIII, LvReg, Enik, Brun, SGPr, HTrist, GTroj, Vät, HvBurg, HvNst, Apk, WvÖst, Ot, EckhIII, BDan, HistAE, MinnerII, Seuse, SAlex, WernhMl, (st. M., st. N.) SHort, Hiob, KvHelmsd, Minneb, Teichn (FB schrÆn), Elis, HartmKlage (um 1185), Helmbr, JTit, Köditz, KvWEngelh, LobGesMar, MarLegPass, Nib, RhMl, RvEBarl, Suchenw, Trist, UvLFrb, UvZLanz, Walth; E.: ahd.? skrÆn* 3?, scrÆn, st. M. (a?), st. N. (a), Schrein, Truhe, Behälter für Wertsachen; s. skrÆni; W.: nhd. Schrein, M., Schrein, Behälter, Schrank, DW 15, 1725; R.: in einen schrÆn legen: nhd. in einen Schrein legen, aufbewahren; L.: Lexer 187a (schrÆn), Hennig (schrÆn)</w:t>
      </w:r>
    </w:p>
    <w:p>
      <w:pPr>
        <w:pStyle w:val="Normal"/>
        <w:rPr/>
      </w:pPr>
      <w:r>
        <w:rPr>
          <w:rStyle w:val="Wrterbuchkopfzeile"/>
        </w:rPr>
        <w:t>schrÆn</w:t>
      </w:r>
      <w:r>
        <w:rPr>
          <w:rStyle w:val="WrterbuchStandard"/>
          <w:b/>
        </w:rPr>
        <w:t xml:space="preserve"> (2)</w:t>
      </w:r>
      <w:r>
        <w:rPr>
          <w:rStyle w:val="WrterbuchStandard"/>
        </w:rPr>
        <w:t>, mhd., st. V., sw. V.: Vw.: s. schrÆen</w:t>
      </w:r>
    </w:p>
    <w:p>
      <w:pPr>
        <w:pStyle w:val="Normal"/>
        <w:rPr/>
      </w:pPr>
      <w:r>
        <w:rPr>
          <w:rStyle w:val="Wrterbuchkopfzeile"/>
        </w:rPr>
        <w:t>schrÆn</w:t>
      </w:r>
      <w:r>
        <w:rPr>
          <w:rStyle w:val="WrterbuchStandard"/>
        </w:rPr>
        <w:t>, scryn, schiin, schrien, schrÐn, schrein, screyn, schreyn, schreen, screen, schren, scren, sgren, mnd., N., M., F.: nhd. Schrein, Kiste, Kasten (M.), Lade, Truhe zur Aufbewahrung von Wertsachen, Behältnis für Esswaren, Sarg, Reliquienschrein; ÜG.: lat. archivum; Vw.: s. balsam-, brÐve-, hilligen-, sÐdel-, sæm-, visch-; E.: s. mhd. schrÆn, st. N., st. M., Schrein, Kasten (M.), Truhe; ahd.? skrÆn* 3?, scrÆn, st. M. (a?), st. N. (a), Schrein, Truhe, Behälter für Wertsachen; R.: Ðn schrÆn der sõleden: nhd. »ein Schrein des Heiles«, Maria; L.: MndHwb 3, 145f. (schrîn), Lü 336a (schrîn); Son.: schrÐn und schrein örtlich beschränkt, M. und F. örtlich beschränkt</w:t>
      </w:r>
    </w:p>
    <w:p>
      <w:pPr>
        <w:pStyle w:val="Normal"/>
        <w:rPr/>
      </w:pPr>
      <w:r>
        <w:rPr>
          <w:rStyle w:val="Wrterbuchkopfzeile"/>
        </w:rPr>
        <w:t>schrÆnÏre*</w:t>
      </w:r>
      <w:r>
        <w:rPr>
          <w:rStyle w:val="WrterbuchStandard"/>
        </w:rPr>
        <w:t>, schrÆner, schrÐner, schrÐnere, schreiner, schreinere, mnd., M.: nhd. Schreiner; E.: s. schrÆnen (2); L.: MndHwb 3, 146 (schrîner); Son.: schrÐner und schrÐnere und schreiner und schreinere örtlich beschränkt</w:t>
      </w:r>
    </w:p>
    <w:p>
      <w:pPr>
        <w:pStyle w:val="Normal"/>
        <w:rPr/>
      </w:pPr>
      <w:r>
        <w:rPr>
          <w:rStyle w:val="Wrterbuchkopfzeile"/>
        </w:rPr>
        <w:t>schrÆnÏre</w:t>
      </w:r>
      <w:r>
        <w:rPr>
          <w:rStyle w:val="WrterbuchStandard"/>
        </w:rPr>
        <w:t>, schrÆner, mhd., st. M.: nhd. Schreiner; Q.: Ot (1301-1319), SAlex (FB schrÆnÏre); E.: s. schrÆn; W.: nhd. Schreiner, M., Schreiner, DW 15, 1728; L.: Lexer 187a (schrÆnÏre)</w:t>
      </w:r>
    </w:p>
    <w:p>
      <w:pPr>
        <w:pStyle w:val="Normal"/>
        <w:rPr/>
      </w:pPr>
      <w:r>
        <w:rPr>
          <w:rStyle w:val="Wrterbuchkopfzeile"/>
        </w:rPr>
        <w:t>schrÆnÏrisch***</w:t>
      </w:r>
      <w:r>
        <w:rPr>
          <w:rStyle w:val="WrterbuchStandard"/>
        </w:rPr>
        <w:t>, mnd., Adj.: nhd. »schreinerisch«; Hw.: s. schrÆnÏrische; E.: s. schrÆnÏre, isch</w:t>
      </w:r>
    </w:p>
    <w:p>
      <w:pPr>
        <w:pStyle w:val="Normal"/>
        <w:rPr/>
      </w:pPr>
      <w:r>
        <w:rPr>
          <w:rStyle w:val="Wrterbuchkopfzeile"/>
        </w:rPr>
        <w:t>schrÆnÏrische*</w:t>
      </w:r>
      <w:r>
        <w:rPr>
          <w:rStyle w:val="WrterbuchStandard"/>
        </w:rPr>
        <w:t>, schrÆnersche, mnd., F.: nhd. Schreinerin?, Schreinersfrau?; E.: s. schrÆnÏrisch; L.: MndHwb 3, 146 (schrîner/schrînersche)</w:t>
      </w:r>
    </w:p>
    <w:p>
      <w:pPr>
        <w:pStyle w:val="Normal"/>
        <w:rPr/>
      </w:pPr>
      <w:r>
        <w:rPr>
          <w:rStyle w:val="Wrterbuchkopfzeile"/>
        </w:rPr>
        <w:t>schrindemÐkÏre*</w:t>
      </w:r>
      <w:r>
        <w:rPr>
          <w:rStyle w:val="WrterbuchStandard"/>
        </w:rPr>
        <w:t>, schrindemÐker, schrÆndemÐker, mnd., M.: nhd. Schreiner, Tischler; E.: s. schrinden?, schrÆn?, mÐkÏre; L.: MndHwb 3, 146 (schrindemÐker), Lü 336a (schrîndemeker)</w:t>
      </w:r>
    </w:p>
    <w:p>
      <w:pPr>
        <w:pStyle w:val="Normal"/>
        <w:rPr/>
      </w:pPr>
      <w:r>
        <w:rPr>
          <w:rStyle w:val="Wrterbuchkopfzeile"/>
        </w:rPr>
        <w:t>schrinden</w:t>
      </w:r>
      <w:r>
        <w:rPr>
          <w:rStyle w:val="WrterbuchStandard"/>
        </w:rPr>
        <w:t>, mnd., sw. V.: nhd. Schrund bekommen, Riss aufweisen; Hw.: s. schrÆnen (2); E.: s. mhd. schrinden, st. V., bersten, sich spalten, rissig werden; ahd. skrintan* 15, scrintan*, st. V. (3a), sich spalten, aufklaffen, auseinandergehen; germ. *skrendan, st. V., klaffen;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L.: MndHwb 3, 146 (schrinden), Lü 336a (schrinden)</w:t>
      </w:r>
    </w:p>
    <w:p>
      <w:pPr>
        <w:pStyle w:val="Normal"/>
        <w:rPr/>
      </w:pPr>
      <w:r>
        <w:rPr>
          <w:rStyle w:val="Wrterbuchkopfzeile"/>
        </w:rPr>
        <w:t>schrinden</w:t>
      </w:r>
      <w:r>
        <w:rPr>
          <w:rStyle w:val="WrterbuchStandard"/>
        </w:rPr>
        <w:t>, schrinnen, mhd., st. V.: nhd. bersten, sich spalten, Risse bekommen, rissig werden, verletzt sein (V.); Vw.: s. er-, zer-; Q.: LBarl, SHort, Teichn, WernhMl (FB schrinden), Minneb (FB schrinnen), Boner, Karlmeinet, Parz, Pyram, Renner, SalMor (2. Hälfte 12. Jh.); E.: ahd. skrintan* 15, scrintan*, st. V. (3a), sich spalten, aufklaffen, auseinandergehen; germ. *skrendan, st. V., klaffen;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W.: nhd. (ält.</w:t>
        <w:noBreakHyphen/>
        <w:t>dial.) schrinden, st. V., reißen, spalten, bersten, DW 15, 1753; L.: Lexer 187a (schrinden), Lexer 443a (schrinden), Hennig (schrinden)</w:t>
      </w:r>
    </w:p>
    <w:p>
      <w:pPr>
        <w:pStyle w:val="Normal"/>
        <w:rPr/>
      </w:pPr>
      <w:r>
        <w:rPr>
          <w:rStyle w:val="Wrterbuchkopfzeile"/>
        </w:rPr>
        <w:t>schrindent*</w:t>
      </w:r>
      <w:r>
        <w:rPr>
          <w:rStyle w:val="WrterbuchStandard"/>
        </w:rPr>
        <w:t>, schrindende, mnd., (Part. Präs.=)Adj.: nhd. Risse aufweisend?; E.: s. schrinden; L.: MndHwb 3, 146 (schrinden/schrindende)</w:t>
      </w:r>
    </w:p>
    <w:p>
      <w:pPr>
        <w:pStyle w:val="Normal"/>
        <w:rPr/>
      </w:pPr>
      <w:r>
        <w:rPr>
          <w:rStyle w:val="Wrterbuchkopfzeile"/>
        </w:rPr>
        <w:t>schrÆnen</w:t>
      </w:r>
      <w:r>
        <w:rPr>
          <w:rStyle w:val="WrterbuchStandard"/>
          <w:b/>
        </w:rPr>
        <w:t xml:space="preserve"> (1)</w:t>
      </w:r>
      <w:r>
        <w:rPr>
          <w:rStyle w:val="WrterbuchStandard"/>
        </w:rPr>
        <w:t>, mnd., sw. V.: nhd. schmerzlich jucken und brennen; E.: ?; L.: MndHwb 3, 146 (schrînen), Lü 336a (schrinen)</w:t>
      </w:r>
    </w:p>
    <w:p>
      <w:pPr>
        <w:pStyle w:val="Normal"/>
        <w:rPr/>
      </w:pPr>
      <w:r>
        <w:rPr>
          <w:rStyle w:val="Wrterbuchkopfzeile"/>
        </w:rPr>
        <w:t>schrÆnen***</w:t>
      </w:r>
      <w:r>
        <w:rPr>
          <w:rStyle w:val="WrterbuchStandard"/>
        </w:rPr>
        <w:t>, mhd., sw. V.: nhd. »schreinen«; Vw.: s. be</w:t>
        <w:noBreakHyphen/>
        <w:t>; E.: s. schrÆn</w:t>
      </w:r>
    </w:p>
    <w:p>
      <w:pPr>
        <w:pStyle w:val="Normal"/>
        <w:rPr/>
      </w:pPr>
      <w:r>
        <w:rPr>
          <w:rStyle w:val="Wrterbuchkopfzeile"/>
        </w:rPr>
        <w:t>schrÆnen***</w:t>
      </w:r>
      <w:r>
        <w:rPr>
          <w:rStyle w:val="WrterbuchStandard"/>
          <w:b/>
        </w:rPr>
        <w:t xml:space="preserve"> (2)</w:t>
      </w:r>
      <w:r>
        <w:rPr>
          <w:rStyle w:val="WrterbuchStandard"/>
        </w:rPr>
        <w:t>, mnd., sw. V.: nhd. »schreinen«; Hw.: s. schrÆnÏre, schrÆnÏrisch, schrÆnÏrische, schrinden; E.: s. mhd. schrÆnen, sw. V., »schreinen«; s. schrÆn</w:t>
      </w:r>
    </w:p>
    <w:p>
      <w:pPr>
        <w:pStyle w:val="Normal"/>
        <w:rPr/>
      </w:pPr>
      <w:r>
        <w:rPr>
          <w:rStyle w:val="Wrterbuchkopfzeile"/>
        </w:rPr>
        <w:t>schrÆner</w:t>
      </w:r>
      <w:r>
        <w:rPr>
          <w:rStyle w:val="WrterbuchStandard"/>
        </w:rPr>
        <w:t>, mhd., st. M.: Vw.: s. schrÆnÏre</w:t>
      </w:r>
    </w:p>
    <w:p>
      <w:pPr>
        <w:pStyle w:val="Normal"/>
        <w:rPr/>
      </w:pPr>
      <w:r>
        <w:rPr>
          <w:rStyle w:val="Wrterbuchkopfzeile"/>
        </w:rPr>
        <w:t>schrÆnken</w:t>
      </w:r>
      <w:r>
        <w:rPr>
          <w:rStyle w:val="WrterbuchStandard"/>
        </w:rPr>
        <w:t>, schrÆneken, schreyneken, mnd., N.: nhd. »Schreinchen«, kleiner Schrein, kleine Lade, Geldkassette, Reliquienschrein, Konfektbehälter; Q.: Münst. KR (1542); E.: s. schrÆn, ken; L.: MndHwb 3, 145f. (schrîn/schrîn[e]ken); Son.: schreyneken örtlich beschränkt</w:t>
      </w:r>
    </w:p>
    <w:p>
      <w:pPr>
        <w:pStyle w:val="Normal"/>
        <w:rPr/>
      </w:pPr>
      <w:r>
        <w:rPr>
          <w:rStyle w:val="Wrterbuchkopfzeile"/>
        </w:rPr>
        <w:t>schrÆnlÆn</w:t>
      </w:r>
      <w:r>
        <w:rPr>
          <w:rStyle w:val="WrterbuchStandard"/>
        </w:rPr>
        <w:t>, mhd., st. N.: nhd. Schreinlein; Q.: LBarl (vor 1200), WvÖst (FB schrÆnlÆn); E.: s. schrÆn, lÆn; W.: s. nhd. Schreinlein, N., Schreinlein, DW 15, 1729</w:t>
      </w:r>
    </w:p>
    <w:p>
      <w:pPr>
        <w:pStyle w:val="Normal"/>
        <w:rPr/>
      </w:pPr>
      <w:r>
        <w:rPr>
          <w:rStyle w:val="Wrterbuchkopfzeile"/>
        </w:rPr>
        <w:t>schrinnen</w:t>
      </w:r>
      <w:r>
        <w:rPr>
          <w:rStyle w:val="WrterbuchStandard"/>
        </w:rPr>
        <w:t>, mhd., st. V.: Vw.: s. schrinden</w:t>
      </w:r>
    </w:p>
    <w:p>
      <w:pPr>
        <w:pStyle w:val="Normal"/>
        <w:rPr/>
      </w:pPr>
      <w:r>
        <w:rPr>
          <w:rStyle w:val="Wrterbuchkopfzeile"/>
        </w:rPr>
        <w:t>schrÆnpfant*</w:t>
      </w:r>
      <w:r>
        <w:rPr>
          <w:rStyle w:val="WrterbuchStandard"/>
        </w:rPr>
        <w:t>, schrÆnphant, mhd., st. N.: nhd. »Schreinpfand«, Pfand; Q.: StRMünch (1340); E.: s. schrÆn, pfant; W.: nhd.? (ält.) Schreinpfand, N., bewegliches Pfand das im Schrein bewahrt wird, DW 15, 1729; L.: Lexer 187a (schrÆnphant)</w:t>
      </w:r>
    </w:p>
    <w:p>
      <w:pPr>
        <w:pStyle w:val="Normal"/>
        <w:rPr/>
      </w:pPr>
      <w:r>
        <w:rPr>
          <w:rStyle w:val="Wrterbuchkopfzeile"/>
        </w:rPr>
        <w:t>schrÆnphant</w:t>
      </w:r>
      <w:r>
        <w:rPr>
          <w:rStyle w:val="WrterbuchStandard"/>
        </w:rPr>
        <w:t>, mhd., st. N.: Vw.: s. schrÆnpfant*</w:t>
      </w:r>
    </w:p>
    <w:p>
      <w:pPr>
        <w:pStyle w:val="Normal"/>
        <w:rPr/>
      </w:pPr>
      <w:r>
        <w:rPr>
          <w:rStyle w:val="Wrterbuchkopfzeile"/>
        </w:rPr>
        <w:t>schrÆp</w:t>
      </w:r>
      <w:r>
        <w:rPr>
          <w:rStyle w:val="WrterbuchStandard"/>
        </w:rPr>
        <w:t>, mhd., st. M.: nhd. »Schrieb«, Schuldverschreibung; Vw.: s. ge-; Q.: OvW (2. Viertel 15. Jh.); E.: s. schrÆben; W.: nhd. Schrieb, M., Schrieb, DW</w:t>
        <w:noBreakHyphen/>
        <w:t>; L.: Hennig (schrÆp)</w:t>
      </w:r>
    </w:p>
    <w:p>
      <w:pPr>
        <w:pStyle w:val="Normal"/>
        <w:rPr/>
      </w:pPr>
      <w:r>
        <w:rPr>
          <w:rStyle w:val="Wrterbuchkopfzeile"/>
        </w:rPr>
        <w:t>schrÆpgadem</w:t>
      </w:r>
      <w:r>
        <w:rPr>
          <w:rStyle w:val="WrterbuchStandard"/>
        </w:rPr>
        <w:t>, mhd., st. N.: nhd. Schreibstube; Q.: Kchr (um 1150) (FB schrÆpgadem); E.: s. schrÆp, gadem; W.: nhd. DW-; L.: Lexer 187a, Hennig (schrÆpgadem)</w:t>
      </w:r>
    </w:p>
    <w:p>
      <w:pPr>
        <w:pStyle w:val="Normal"/>
        <w:rPr/>
      </w:pPr>
      <w:r>
        <w:rPr>
          <w:rStyle w:val="Wrterbuchkopfzeile"/>
        </w:rPr>
        <w:t>schrÆpgeziuc</w:t>
      </w:r>
      <w:r>
        <w:rPr>
          <w:rStyle w:val="WrterbuchStandard"/>
        </w:rPr>
        <w:t>, mhd., st. M.: nhd. Schreibzeug; Hw.: s. schrÆpziuc; Q.: Gund (FB schrÆpgeziuc), Diocl, KvWAlex, Mai (1270/80); E.: s. schrÆben geziuc; W.: nhd. DW-; L.: Lexer 187a (schrÆpgeziuc)</w:t>
      </w:r>
    </w:p>
    <w:p>
      <w:pPr>
        <w:pStyle w:val="Normal"/>
        <w:rPr/>
      </w:pPr>
      <w:r>
        <w:rPr>
          <w:rStyle w:val="Wrterbuchkopfzeile"/>
        </w:rPr>
        <w:t>schrÆpgezouwe</w:t>
      </w:r>
      <w:r>
        <w:rPr>
          <w:rStyle w:val="WrterbuchStandard"/>
        </w:rPr>
        <w:t>, mhd., st. N.: nhd. Schreibzeug; Q.: EvBeh (1343); E.: s. schrÆben, gezouwe; W.: nhd. DW-; L.: Lexer 187a (schrÆpgeziuc)</w:t>
      </w:r>
    </w:p>
    <w:p>
      <w:pPr>
        <w:pStyle w:val="Normal"/>
        <w:rPr/>
      </w:pPr>
      <w:r>
        <w:rPr>
          <w:rStyle w:val="Wrterbuchkopfzeile"/>
        </w:rPr>
        <w:t>schrÆplich</w:t>
      </w:r>
      <w:r>
        <w:rPr>
          <w:rStyle w:val="WrterbuchStandard"/>
        </w:rPr>
        <w:t>, mhd., Adj.: nhd. schreibbar, artikuliert; Q.: BdN (1348/50); E.: s. schrÆben; W.: nhd. (ält.) schreiblich, Adj., schreibbar, DW 15, 1705; L.: Lexer 187a, Hennig (schrÆplich)</w:t>
      </w:r>
    </w:p>
    <w:p>
      <w:pPr>
        <w:pStyle w:val="Normal"/>
        <w:rPr/>
      </w:pPr>
      <w:r>
        <w:rPr>
          <w:rStyle w:val="Wrterbuchkopfzeile"/>
        </w:rPr>
        <w:t>schrÆpstuol</w:t>
      </w:r>
      <w:r>
        <w:rPr>
          <w:rStyle w:val="WrterbuchStandard"/>
        </w:rPr>
        <w:t>, mhd., st. M.: nhd. »Schreibstuhl«, Schreibsessel; E.: s. schrÆben, stuol; W.: nhd. Schreibstuhl, M., Schreibstuhl, DW 15, 1707; L.: Lexer 443a (schrÆpstuol)</w:t>
      </w:r>
    </w:p>
    <w:p>
      <w:pPr>
        <w:pStyle w:val="Normal"/>
        <w:rPr/>
      </w:pPr>
      <w:r>
        <w:rPr>
          <w:rStyle w:val="Wrterbuchkopfzeile"/>
        </w:rPr>
        <w:t>schriptrõl</w:t>
      </w:r>
      <w:r>
        <w:rPr>
          <w:rStyle w:val="WrterbuchStandard"/>
        </w:rPr>
        <w:t>, mnd., Sb.: nhd. Schreibmesser? (N.); ÜG.: lat. cultellus scriptoris; I.: Lw. lat. cultellus scriptoris; E.: s. lat. scripturale?; L.: MndHwb 3, 146 (schriptrõl)</w:t>
      </w:r>
    </w:p>
    <w:p>
      <w:pPr>
        <w:pStyle w:val="Normal"/>
        <w:rPr/>
      </w:pPr>
      <w:r>
        <w:rPr>
          <w:rStyle w:val="Wrterbuchkopfzeile"/>
        </w:rPr>
        <w:t>schrÆpvaz</w:t>
      </w:r>
      <w:r>
        <w:rPr>
          <w:rStyle w:val="WrterbuchStandard"/>
        </w:rPr>
        <w:t>, schrÆpfaz*, mhd., st. N.: Vw.: s. schrÆbvaz</w:t>
      </w:r>
    </w:p>
    <w:p>
      <w:pPr>
        <w:pStyle w:val="Normal"/>
        <w:rPr/>
      </w:pPr>
      <w:r>
        <w:rPr>
          <w:rStyle w:val="Wrterbuchkopfzeile"/>
        </w:rPr>
        <w:t>schrÆpziuc</w:t>
      </w:r>
      <w:r>
        <w:rPr>
          <w:rStyle w:val="WrterbuchStandard"/>
          <w:b/>
        </w:rPr>
        <w:t xml:space="preserve"> 1</w:t>
      </w:r>
      <w:r>
        <w:rPr>
          <w:rStyle w:val="WrterbuchStandard"/>
        </w:rPr>
        <w:t>, schrÆbziuc, mhd., st. N.: nhd. Schreibzeug; ÜG.: lat. cautio Gl; Hw.: s. schrÆpgeziuc; Q.: Gl (14. Jh.); E.: s. schrÆben ziuc; W.: nhd. Schreibzeug, N., Schreibzeug, DW 15, 1708; L.: Lexer 187b (schrÆpziuc), Glossenwörterbuch 548b (schrÆbziuc)</w:t>
      </w:r>
    </w:p>
    <w:p>
      <w:pPr>
        <w:pStyle w:val="Normal"/>
        <w:rPr/>
      </w:pPr>
      <w:r>
        <w:rPr>
          <w:rStyle w:val="Wrterbuchkopfzeile"/>
        </w:rPr>
        <w:t>schrit</w:t>
      </w:r>
      <w:r>
        <w:rPr>
          <w:rStyle w:val="WrterbuchStandard"/>
        </w:rPr>
        <w:t>, mnd., M.: Vw.: s. schrÐde; L.: MndHwb 3, 146 (schrit); Son.: örtlich beschränkt</w:t>
      </w:r>
    </w:p>
    <w:p>
      <w:pPr>
        <w:pStyle w:val="Normal"/>
        <w:rPr/>
      </w:pPr>
      <w:r>
        <w:rPr>
          <w:rStyle w:val="Wrterbuchkopfzeile"/>
        </w:rPr>
        <w:t>schrit</w:t>
      </w:r>
      <w:r>
        <w:rPr>
          <w:rStyle w:val="WrterbuchStandard"/>
        </w:rPr>
        <w:t>, schritt, mhd., st. M.: nhd. Schritt, Längenmaß, Flächenmaß; Vw.: s. ðz-; Q.: RWchr, Ot, EckhIII, Parad, HvBer, EvA, KvMSph (FB schrit), Berth, Er (um 1185), Herb, Krone, KvWPant, Martina, Neidh, PassI/II; E.: ahd. skrit* 12, scrit, st. M. (i), Schritt; germ. *skridi</w:t>
        <w:noBreakHyphen/>
        <w:t>, *skridiz, *skriþi</w:t>
        <w:noBreakHyphen/>
        <w:t>, *skriþiz, st. M. (i), Schritt, Lauf; s. idg. *skreit</w:t>
        <w:noBreakHyphen/>
        <w:t>, *kreit</w:t>
        <w:noBreakHyphen/>
        <w:t>, V., drehen, biegen, Pokorny 937; vgl. idg. *sker</w:t>
        <w:noBreakHyphen/>
        <w:t xml:space="preserve"> (3), *ker</w:t>
        <w:noBreakHyphen/>
        <w:t xml:space="preserve"> (10), V., drehen, biegen, Pokorny 935; W.: nhd. Schritt, M., Schritt, Handlung des Schreitens, DW 15, 1754; L.: Lexer 187a (schrit), Hennig (schrit)</w:t>
      </w:r>
    </w:p>
    <w:p>
      <w:pPr>
        <w:pStyle w:val="Normal"/>
        <w:rPr/>
      </w:pPr>
      <w:r>
        <w:rPr>
          <w:rStyle w:val="Wrterbuchkopfzeile"/>
        </w:rPr>
        <w:t>schriten</w:t>
      </w:r>
      <w:r>
        <w:rPr>
          <w:rStyle w:val="WrterbuchStandard"/>
        </w:rPr>
        <w:t>, mhd., st. V.: nhd. fallen; E.: ?; L.: Lexer 443a (schriten)</w:t>
      </w:r>
    </w:p>
    <w:p>
      <w:pPr>
        <w:pStyle w:val="Normal"/>
        <w:rPr/>
      </w:pPr>
      <w:r>
        <w:rPr>
          <w:rStyle w:val="Wrterbuchkopfzeile"/>
        </w:rPr>
        <w:t>schrÆten***</w:t>
      </w:r>
      <w:r>
        <w:rPr>
          <w:rStyle w:val="WrterbuchStandard"/>
        </w:rPr>
        <w:t>, mnd., st. V.?: nhd. »schreiten«, große Schritte machen, Schlittschuh laufen; Hw.: s. schrÆtschæ; E.: s. mhd. schrÆten, st. V., schreiten, laufen; ahd. skrÆtan* 1, scrÆtan, st. V. (1a), schreiten; germ. *skrÆdan, *skreiþan, st. V., schreiten; idg. *skreit</w:t>
        <w:noBreakHyphen/>
        <w:t>, *kreit</w:t>
        <w:noBreakHyphen/>
        <w:t>, V., drehen, biegen, Pokorny 937; s. idg. *sker</w:t>
        <w:noBreakHyphen/>
        <w:t xml:space="preserve"> (3), *ker</w:t>
        <w:noBreakHyphen/>
        <w:t xml:space="preserve"> (10), V., drehen, biegen, Pokorny 935</w:t>
      </w:r>
    </w:p>
    <w:p>
      <w:pPr>
        <w:pStyle w:val="Normal"/>
        <w:rPr/>
      </w:pPr>
      <w:r>
        <w:rPr>
          <w:rStyle w:val="Wrterbuchkopfzeile"/>
        </w:rPr>
        <w:t>schrÆten</w:t>
      </w:r>
      <w:r>
        <w:rPr>
          <w:rStyle w:val="WrterbuchStandard"/>
        </w:rPr>
        <w:t>, mhd., st. V.: nhd. schreiten, dahinschreiten, gehen, wandeln, hergehen hinter, steigen, steigen vor, gehen zu, steigen auf, eindringen auf, aufsteigen, laufen, hinwegschreiten über, treten vor, sich schwingen; Vw.: s. be-, er-, ge-, über-, ðf-, umbe-, ðz-, vüre-*, zuo-; Q.: Ren, StrAmis, HvNst, Apk, EckhIII, Parad, HvBer (FB schrÆten), Diocl, Gen (1060-1080), Karlmeinet, Krone, KvWTroj, PassIII, Rol, StrDan, Virg, Urk; E.: ahd. skrÆtan* 1, scrÆtan, st. V. (1a), schreiten; germ. *skrÆdan, *skreiþan, st. V., schreiten; idg. *skreit</w:t>
        <w:noBreakHyphen/>
        <w:t>, *kreit</w:t>
        <w:noBreakHyphen/>
        <w:t>, V., drehen, biegen, Pokorny 937; s. idg. *sker</w:t>
        <w:noBreakHyphen/>
        <w:t xml:space="preserve"> (3), *ker</w:t>
        <w:noBreakHyphen/>
        <w:t xml:space="preserve"> (10), V., drehen, biegen, Pokorny 935; W.: nhd. schreiten, st. V., schreiten, abgemessen gehen, DW 15, 1730; L.: Lexer 187a (schrÆten), Hennig (schrÆten), WMU (schrÆten 383 [1279] 1 Bel.)</w:t>
      </w:r>
    </w:p>
    <w:p>
      <w:pPr>
        <w:pStyle w:val="Normal"/>
        <w:rPr/>
      </w:pPr>
      <w:r>
        <w:rPr>
          <w:rStyle w:val="Wrterbuchkopfzeile"/>
        </w:rPr>
        <w:t>schritlingen</w:t>
      </w:r>
      <w:r>
        <w:rPr>
          <w:rStyle w:val="WrterbuchStandard"/>
        </w:rPr>
        <w:t>, mhd., Adv.: nhd. schrittlings; Q.: WolfdB (1. Hälfte 13. Jh.); E.: s. schrit; W.: s. nhd. schrittlings, Adv., im Schritt, DW 15, 1759; L.: Lexer 187a (schritlingen)</w:t>
      </w:r>
    </w:p>
    <w:p>
      <w:pPr>
        <w:pStyle w:val="Normal"/>
        <w:rPr/>
      </w:pPr>
      <w:r>
        <w:rPr>
          <w:rStyle w:val="Wrterbuchkopfzeile"/>
        </w:rPr>
        <w:t>schritmõl</w:t>
      </w:r>
      <w:r>
        <w:rPr>
          <w:rStyle w:val="WrterbuchStandard"/>
        </w:rPr>
        <w:t>, mhd., st. N.: nhd. Schritt als Maß; E.: ahd. skritimõl* 7, scritimõl, st. N. (a), Schritt, Fußstapfe; W.: nhd. DW-; L.: Lexer 187a (schritmõl)</w:t>
      </w:r>
    </w:p>
    <w:p>
      <w:pPr>
        <w:pStyle w:val="Normal"/>
        <w:rPr/>
      </w:pPr>
      <w:r>
        <w:rPr>
          <w:rStyle w:val="Wrterbuchkopfzeile"/>
        </w:rPr>
        <w:t>schrÆtschæ</w:t>
      </w:r>
      <w:r>
        <w:rPr>
          <w:rStyle w:val="WrterbuchStandard"/>
        </w:rPr>
        <w:t>, schritschæ, mnd., M.: nhd. »Schreitschuh«, Schuh zu weiten Schritten?, Schlittschuh; ÜG.: lat. petasus; Hw.: s. strÆtschæ; I.: Lsch. lat. petasus?; E.: s. schrÆten, schæ; L.: MndHwb 3, 146 (schrîtschæ)</w:t>
      </w:r>
    </w:p>
    <w:p>
      <w:pPr>
        <w:pStyle w:val="Normal"/>
        <w:rPr/>
      </w:pPr>
      <w:r>
        <w:rPr>
          <w:rStyle w:val="Wrterbuchkopfzeile"/>
        </w:rPr>
        <w:t>schritschuoch</w:t>
      </w:r>
      <w:r>
        <w:rPr>
          <w:rStyle w:val="WrterbuchStandard"/>
        </w:rPr>
        <w:t>, mhd., st. M.: nhd. Fliegschuh; Q.: SHort (nach 1298), Parad (FB schritschuoch); E.: ahd. skritiskuoh* 6, scritiscuoh*, st. M. (a), »Schrittschuh«, mit Flügeln versehener Schuh; W.: nhd. (ält.) Schrittschuh, M., »Schrittschuh«, DW 15, 1759; L.: Lexer 187a (schritschuoch)</w:t>
      </w:r>
    </w:p>
    <w:p>
      <w:pPr>
        <w:pStyle w:val="Normal"/>
        <w:rPr/>
      </w:pPr>
      <w:r>
        <w:rPr>
          <w:rStyle w:val="Wrterbuchkopfzeile"/>
        </w:rPr>
        <w:t>schritt</w:t>
      </w:r>
      <w:r>
        <w:rPr>
          <w:rStyle w:val="WrterbuchStandard"/>
        </w:rPr>
        <w:t>, mhd., st. M.: Vw.: s. schrit</w:t>
      </w:r>
    </w:p>
    <w:p>
      <w:pPr>
        <w:pStyle w:val="Normal"/>
        <w:rPr/>
      </w:pPr>
      <w:r>
        <w:rPr>
          <w:rStyle w:val="Wrterbuchkopfzeile"/>
        </w:rPr>
        <w:t>schritwac</w:t>
      </w:r>
      <w:r>
        <w:rPr>
          <w:rStyle w:val="WrterbuchStandard"/>
          <w:b/>
        </w:rPr>
        <w:t xml:space="preserve"> 1</w:t>
      </w:r>
      <w:r>
        <w:rPr>
          <w:rStyle w:val="WrterbuchStandard"/>
        </w:rPr>
        <w:t>, mhd., Sb.: nhd. Hobel; ÜG.: lat. runcina Gl; Q.: Gl (1. Hälfte 14. Jh.); E.: s. schrit?; W.: nhd. DW-; L.: Glossenwörterbuch 510a (schritwag)</w:t>
      </w:r>
    </w:p>
    <w:p>
      <w:pPr>
        <w:pStyle w:val="Normal"/>
        <w:rPr/>
      </w:pPr>
      <w:r>
        <w:rPr>
          <w:rStyle w:val="Wrterbuchkopfzeile"/>
        </w:rPr>
        <w:t>schriubel</w:t>
      </w:r>
      <w:r>
        <w:rPr>
          <w:rStyle w:val="WrterbuchStandard"/>
        </w:rPr>
        <w:t>, mhd., st. N.: nhd. Schräubchen; Q.: OvW (2. Viertel 15. Jh.); E.: s. schrðbe; W.: nhd. DW-; L.: Lexer 187a (schriubel)</w:t>
      </w:r>
    </w:p>
    <w:p>
      <w:pPr>
        <w:pStyle w:val="Normal"/>
        <w:rPr/>
      </w:pPr>
      <w:r>
        <w:rPr>
          <w:rStyle w:val="Wrterbuchkopfzeile"/>
        </w:rPr>
        <w:t>schriuw</w:t>
      </w:r>
      <w:r>
        <w:rPr>
          <w:rStyle w:val="WrterbuchStandard"/>
        </w:rPr>
        <w:t>, mhd., st. V. (Prät.): Hw.: s. schrÆen</w:t>
      </w:r>
    </w:p>
    <w:p>
      <w:pPr>
        <w:pStyle w:val="Normal"/>
        <w:rPr/>
      </w:pPr>
      <w:r>
        <w:rPr>
          <w:rStyle w:val="Wrterbuchkopfzeile"/>
        </w:rPr>
        <w:t>schrÆvÏre*</w:t>
      </w:r>
      <w:r>
        <w:rPr>
          <w:rStyle w:val="WrterbuchStandard"/>
        </w:rPr>
        <w:t>, schrÆver, schrÆvere, schriffer, mnd., M.: nhd. Schreiber, Amt des Schreibers, Kanzleibeamter, Notar, Gerichtsschreiber, Schriftgelehrter; ÜG.: lat. epigramista, hagigraphulus (ayographulus); Vw.: s. almanak-, ambacht-, berch-, borch-*, buw-, bðten-, gÐgen-, gerichte-, glas-, grÐven-, græven-, hõver-, histærien-, hof-, hæve-, hülpÏre-, hðs-, kõmer-, kanselÆen-, kasten-, kÐmer-, kerkspÐl-, kisten-, k</w:t>
      </w:r>
      <w:r>
        <w:rPr>
          <w:rStyle w:val="WrterbuchStandard"/>
          <w:rFonts w:cs="Microsoft Sans Serif" w:ascii="Microsoft Sans Serif" w:hAnsi="Microsoft Sans Serif"/>
        </w:rPr>
        <w:t>ȫ</w:t>
      </w:r>
      <w:r>
        <w:rPr>
          <w:rStyle w:val="WrterbuchStandard"/>
          <w:rFonts w:cs="Times German"/>
        </w:rPr>
        <w:t>kene-, kærn-, kræneken-, lant-, laster-, matten-, mÐster-, m</w:t>
      </w:r>
      <w:r>
        <w:rPr>
          <w:rStyle w:val="WrterbuchStandard"/>
          <w:rFonts w:cs="Microsoft Sans Serif" w:ascii="Microsoft Sans Serif" w:hAnsi="Microsoft Sans Serif"/>
        </w:rPr>
        <w:t>ȫ</w:t>
      </w:r>
      <w:r>
        <w:rPr>
          <w:rStyle w:val="WrterbuchStandard"/>
          <w:rFonts w:cs="Times German"/>
        </w:rPr>
        <w:t xml:space="preserve">len-, munster-, </w:t>
      </w:r>
      <w:r>
        <w:rPr>
          <w:rStyle w:val="WrterbuchStandard"/>
          <w:rFonts w:cs="Microsoft Sans Serif" w:ascii="Microsoft Sans Serif" w:hAnsi="Microsoft Sans Serif"/>
        </w:rPr>
        <w:t>ȫ</w:t>
      </w:r>
      <w:r>
        <w:rPr>
          <w:rStyle w:val="WrterbuchStandard"/>
          <w:rFonts w:cs="Times German"/>
        </w:rPr>
        <w:t>ver-, penninc-, praktiken-, ps</w:t>
      </w:r>
      <w:r>
        <w:rPr>
          <w:rStyle w:val="WrterbuchStandard"/>
        </w:rPr>
        <w:t>alm-, recht-, richtÏre-, sõken-, schip-, schæl-, sende-, sÆse-, sÆsen-, slot-, stat-, stæl-, sülte-, tÐgel-, vÐme-, vlæt-, wacht-, wõke-, wÆn-; E.: s. schrÆven (1); L.: MndHwb 3, 148 (schrîver), Lü 336b (schriver); Son.: langes ö</w:t>
      </w:r>
    </w:p>
    <w:p>
      <w:pPr>
        <w:pStyle w:val="Normal"/>
        <w:rPr/>
      </w:pPr>
      <w:r>
        <w:rPr>
          <w:rStyle w:val="Wrterbuchkopfzeile"/>
        </w:rPr>
        <w:t>schrÆvÏrebÐr*</w:t>
      </w:r>
      <w:r>
        <w:rPr>
          <w:rStyle w:val="WrterbuchStandard"/>
        </w:rPr>
        <w:t>, schrÆverbÐr, mnd., N.: nhd. »Schreiberbier«, Fest beim Aufstellen des Verzeichnisses der Hochzeitsgäste; E.: s. schrÆvÏre, bÐr (1); L.: MndHwb 3, 148 (schrîverbêr); Son.: Flensburg 1558</w:t>
      </w:r>
    </w:p>
    <w:p>
      <w:pPr>
        <w:pStyle w:val="Normal"/>
        <w:rPr/>
      </w:pPr>
      <w:r>
        <w:rPr>
          <w:rStyle w:val="Wrterbuchkopfzeile"/>
        </w:rPr>
        <w:t>schrÆvÏrebret*</w:t>
      </w:r>
      <w:r>
        <w:rPr>
          <w:rStyle w:val="WrterbuchStandard"/>
        </w:rPr>
        <w:t>, schrÆverbret, mnd., N.: nhd. »Schreiberbrett«, Schreibbrett, Anschlagbrett für Bekanntmachungen der Verwaltung auf dem auch Strafen angeschrieben wurden (Bedeutung örtlich beschränkt); ÜG.: lat. scriptorium; Hw.: s. schrÆfbret; E.: s. schrÆvÏre, bret; L.: MndHwb 3, 148 (schrÆvÏrebret), Lü 336b (schriverbret)</w:t>
      </w:r>
    </w:p>
    <w:p>
      <w:pPr>
        <w:pStyle w:val="Normal"/>
        <w:rPr/>
      </w:pPr>
      <w:r>
        <w:rPr>
          <w:rStyle w:val="Wrterbuchkopfzeile"/>
        </w:rPr>
        <w:t>schrÆvÏredÐnst*</w:t>
      </w:r>
      <w:r>
        <w:rPr>
          <w:rStyle w:val="WrterbuchStandard"/>
        </w:rPr>
        <w:t>, schrÆverdÐnst, mnd., M.: nhd. Dienstleistung eines Schreibers; E.: s. schrÆvÏre, dÐnst; L.: MndHwb 3, 148 (schrîverdênst)</w:t>
      </w:r>
    </w:p>
    <w:p>
      <w:pPr>
        <w:pStyle w:val="Normal"/>
        <w:rPr/>
      </w:pPr>
      <w:r>
        <w:rPr>
          <w:rStyle w:val="Wrterbuchkopfzeile"/>
        </w:rPr>
        <w:t>schrÆvÏregelt*</w:t>
      </w:r>
      <w:r>
        <w:rPr>
          <w:rStyle w:val="WrterbuchStandard"/>
        </w:rPr>
        <w:t>, schrÆvergelt, mnd., N.: nhd. »Schreibergeld«, Besoldung des städtischen Schreibers; Hw.: s. schrÆfgelt; E.: s. schrÆvÏre, gelt; L.: MndHwb 3, 148 (schrîvergelt)</w:t>
      </w:r>
    </w:p>
    <w:p>
      <w:pPr>
        <w:pStyle w:val="Normal"/>
        <w:rPr/>
      </w:pPr>
      <w:r>
        <w:rPr>
          <w:rStyle w:val="Wrterbuchkopfzeile"/>
        </w:rPr>
        <w:t>schrÆvÏrekõmer*</w:t>
      </w:r>
      <w:r>
        <w:rPr>
          <w:rStyle w:val="WrterbuchStandard"/>
        </w:rPr>
        <w:t>, schrÆverkõmer, mnd., F.: nhd. »Schreiberkammer«, städtische Kanzlei; Hw.: s. schrÆfkõmer; E.: s. schrÆvÏre, kõmer; L.: MndHwb 3, 148 (schrîverkõmer); Son.: örtlich beschränkt (Lüneburg)</w:t>
      </w:r>
    </w:p>
    <w:p>
      <w:pPr>
        <w:pStyle w:val="Normal"/>
        <w:rPr/>
      </w:pPr>
      <w:r>
        <w:rPr>
          <w:rStyle w:val="Wrterbuchkopfzeile"/>
        </w:rPr>
        <w:t>schrÆvÏreken*</w:t>
      </w:r>
      <w:r>
        <w:rPr>
          <w:rStyle w:val="WrterbuchStandard"/>
        </w:rPr>
        <w:t>, schrÆverken, mnd., M.: nhd. »Schreiberchen«, Schreiberling; E.: s. schrÆvÏre, ken; L.: MndHwb 3, 148 (schrîver/schrîverken); Son.: örtlich beschränkt</w:t>
      </w:r>
    </w:p>
    <w:p>
      <w:pPr>
        <w:pStyle w:val="Normal"/>
        <w:rPr/>
      </w:pPr>
      <w:r>
        <w:rPr>
          <w:rStyle w:val="Wrterbuchkopfzeile"/>
        </w:rPr>
        <w:t>schrÆvÏrekuntær*</w:t>
      </w:r>
      <w:r>
        <w:rPr>
          <w:rStyle w:val="WrterbuchStandard"/>
        </w:rPr>
        <w:t>, schræverkumtære, schrÆverkumpthore, mnd., N.: nhd. »Schreiberkontor«, Schreibtisch; Hw.: s. schrÆfkuntær; E.: s. schrÆvÏre, kuntær; L.: MndHwb 3, 148 (schrîverkumtôre)</w:t>
      </w:r>
    </w:p>
    <w:p>
      <w:pPr>
        <w:pStyle w:val="Normal"/>
        <w:rPr/>
      </w:pPr>
      <w:r>
        <w:rPr>
          <w:rStyle w:val="Wrterbuchkopfzeile"/>
        </w:rPr>
        <w:t>schrÆvÏrelach*</w:t>
      </w:r>
      <w:r>
        <w:rPr>
          <w:rStyle w:val="WrterbuchStandard"/>
        </w:rPr>
        <w:t>, schrÆverlach, mnd., N.: nhd. Mahlzeit die den Ratsschreibern gegeben wird, jährliche Festmahlzeit der Stadtschreiber; E.: s. schrÆvÏre, lach (1); L.: MndHwb 3, 148 (schrîverlach), Lü 336b (schriverbret/schriverlach); Son.: örtlich beschränkt (Braunschweig)</w:t>
      </w:r>
    </w:p>
    <w:p>
      <w:pPr>
        <w:pStyle w:val="Normal"/>
        <w:rPr/>
      </w:pPr>
      <w:r>
        <w:rPr>
          <w:rStyle w:val="Wrterbuchkopfzeile"/>
        </w:rPr>
        <w:t>schrÆvÏrelæn*</w:t>
      </w:r>
      <w:r>
        <w:rPr>
          <w:rStyle w:val="WrterbuchStandard"/>
        </w:rPr>
        <w:t>, schrÆverlæn, mnd., N.: nhd. »Schreiberlohn«, Schreibgebühr, Besoldung des städtischen Schreibers; Hw.: s. schrÆvelæn; E.: s. schrÆvÏre, læn; L.: MndHwb 3, 148 (schrîverlôn)</w:t>
      </w:r>
    </w:p>
    <w:p>
      <w:pPr>
        <w:pStyle w:val="Normal"/>
        <w:rPr/>
      </w:pPr>
      <w:r>
        <w:rPr>
          <w:rStyle w:val="Wrterbuchkopfzeile"/>
        </w:rPr>
        <w:t>schrÆvÏremesset*</w:t>
      </w:r>
      <w:r>
        <w:rPr>
          <w:rStyle w:val="WrterbuchStandard"/>
        </w:rPr>
        <w:t>, schrÆvermest, mnd., N.: nhd. »Schreibermesser« (N.), Federmesser (N.); ÜG.: lat. scripturale; Hw.: s. schrÆfmesset; E.: s. schrÆvÏre, messet; L.: MndHwb 3, 148 (schrîvermest), Lü 336b (schriverbret/schrivermest)</w:t>
      </w:r>
    </w:p>
    <w:p>
      <w:pPr>
        <w:pStyle w:val="Normal"/>
        <w:rPr/>
      </w:pPr>
      <w:r>
        <w:rPr>
          <w:rStyle w:val="Wrterbuchkopfzeile"/>
        </w:rPr>
        <w:t>schrÆvÏreschæle*</w:t>
      </w:r>
      <w:r>
        <w:rPr>
          <w:rStyle w:val="WrterbuchStandard"/>
        </w:rPr>
        <w:t>, schrÆverschæle, mnd., F.: nhd. »Schreiberschule«, Schreibschule, Elementarschule; Hw.: s. schrÆfschæle; E.: s. schrÆvÏre, schæle; L.: MndHwb 3, 148 (schrîverschôle), Lü 336b (schriverbret/schriverschole)</w:t>
      </w:r>
    </w:p>
    <w:p>
      <w:pPr>
        <w:pStyle w:val="Normal"/>
        <w:rPr/>
      </w:pPr>
      <w:r>
        <w:rPr>
          <w:rStyle w:val="Wrterbuchkopfzeile"/>
        </w:rPr>
        <w:t>schrÆvÏrestæl*</w:t>
      </w:r>
      <w:r>
        <w:rPr>
          <w:rStyle w:val="WrterbuchStandard"/>
        </w:rPr>
        <w:t>, schrÆverstæl, schrÆverstoel, schrÆverstoyl, mnd., M.: nhd. »Schreiberstuhl«; ÜG.: lat. epicausterium; Hw.: s. schrÆfstæl; E.: s. schrÆvÏre, stæl; L.: MndHwb 3, 148 (schrîverstôl), Lü 336b (schriverbret/schriverstôl)</w:t>
      </w:r>
    </w:p>
    <w:p>
      <w:pPr>
        <w:pStyle w:val="Normal"/>
        <w:rPr/>
      </w:pPr>
      <w:r>
        <w:rPr>
          <w:rStyle w:val="Wrterbuchkopfzeile"/>
        </w:rPr>
        <w:t>schrÆvÏrÆe*</w:t>
      </w:r>
      <w:r>
        <w:rPr>
          <w:rStyle w:val="WrterbuchStandard"/>
        </w:rPr>
        <w:t>, schrÆverÆe, mnd., F.: nhd. »Schreiberei«, Schreiben, Schreibstube, Kanzlei, städtische Schreibstube, Kanzleigebäude; ÜG.: lat. tabularium; Vw.: s. stat-; E.: s. schrÆvÏre, schrÆven (1); L.: MndHwb 3, 148 (schrîverîe), Lü 336b (schriverie)</w:t>
      </w:r>
    </w:p>
    <w:p>
      <w:pPr>
        <w:pStyle w:val="Normal"/>
        <w:rPr/>
      </w:pPr>
      <w:r>
        <w:rPr>
          <w:rStyle w:val="Wrterbuchkopfzeile"/>
        </w:rPr>
        <w:t>schrÆvÏrisch***</w:t>
      </w:r>
      <w:r>
        <w:rPr>
          <w:rStyle w:val="WrterbuchStandard"/>
        </w:rPr>
        <w:t>, mnd., Adj.: nhd. schreiberisch; Vw.: s. penninc-; E.: s. schrÆvÏre, isch</w:t>
      </w:r>
    </w:p>
    <w:p>
      <w:pPr>
        <w:pStyle w:val="Normal"/>
        <w:rPr/>
      </w:pPr>
      <w:r>
        <w:rPr>
          <w:rStyle w:val="Wrterbuchkopfzeile"/>
        </w:rPr>
        <w:t>schrÆvÏrische***</w:t>
      </w:r>
      <w:r>
        <w:rPr>
          <w:rStyle w:val="WrterbuchStandard"/>
        </w:rPr>
        <w:t>, mnd., F.: nhd. Schreiberin; Vw.: s. penninc-; E.: s. schrÆvÏrisch</w:t>
      </w:r>
    </w:p>
    <w:p>
      <w:pPr>
        <w:pStyle w:val="Normal"/>
        <w:rPr/>
      </w:pPr>
      <w:r>
        <w:rPr>
          <w:rStyle w:val="Wrterbuchkopfzeile"/>
        </w:rPr>
        <w:t>schrÆve</w:t>
      </w:r>
      <w:r>
        <w:rPr>
          <w:rStyle w:val="WrterbuchStandard"/>
        </w:rPr>
        <w:t>, mnd., M.: nhd. Schiffsschreiber; ÜG.: frz. écrivain; Hw.: s. schrÆveine; E.: as. s</w:t>
        <w:noBreakHyphen/>
        <w:t>krÆ</w:t>
        <w:noBreakHyphen/>
        <w:t>v</w:t>
        <w:noBreakHyphen/>
        <w:t>o* 2?, sw. M. (n), Schreiber (M.); s. lat. scrÆba, M., Schreiber (M.), Sekretär; vgl. lat. scrÆbere, V., schreiben, einritzen mit einem Griffel; vgl. idg. *skerÆbh</w:t>
        <w:noBreakHyphen/>
        <w:t>, *kerÆbh</w:t>
        <w:noBreakHyphen/>
        <w:t>, V., schneiden, ritzen, schreiben, Pk 946; idg. *sker</w:t>
        <w:noBreakHyphen/>
        <w:t xml:space="preserve"> (4), *ker</w:t>
        <w:noBreakHyphen/>
        <w:t xml:space="preserve"> (11), *skerý</w:t>
        <w:noBreakHyphen/>
        <w:t>, *kerý</w:t>
        <w:noBreakHyphen/>
        <w:t>, *skrÐ</w:t>
        <w:noBreakHyphen/>
        <w:t>, *krÐ</w:t>
        <w:noBreakHyphen/>
        <w:t>, V., schneiden, Pk 938; L.: MndHwb 3, 146 (schrîve); Son.: örtlich beschränkt</w:t>
      </w:r>
    </w:p>
    <w:p>
      <w:pPr>
        <w:pStyle w:val="Normal"/>
        <w:rPr/>
      </w:pPr>
      <w:r>
        <w:rPr>
          <w:rStyle w:val="Wrterbuchkopfzeile"/>
        </w:rPr>
        <w:t>schrÆve...</w:t>
      </w:r>
      <w:r>
        <w:rPr>
          <w:rStyle w:val="WrterbuchStandard"/>
        </w:rPr>
        <w:t>, mnd., ?: Vw.: s. schrÆf...; L.: Lü 336a (schrive-)</w:t>
      </w:r>
    </w:p>
    <w:p>
      <w:pPr>
        <w:pStyle w:val="Normal"/>
        <w:rPr/>
      </w:pPr>
      <w:r>
        <w:rPr>
          <w:rStyle w:val="Wrterbuchkopfzeile"/>
        </w:rPr>
        <w:t>schrÆvegelt</w:t>
      </w:r>
      <w:r>
        <w:rPr>
          <w:rStyle w:val="WrterbuchStandard"/>
        </w:rPr>
        <w:t>, mnd., N.: nhd. »Schreibgeld«, Gebühr für die Vornahme offizieller Eintragungen; Hw.: s. schrÆfgelt; E.: s. schrÆven (1), gelt; L.: MndHwb 3, 146 (schrîvegelt)</w:t>
      </w:r>
    </w:p>
    <w:p>
      <w:pPr>
        <w:pStyle w:val="Normal"/>
        <w:rPr/>
      </w:pPr>
      <w:r>
        <w:rPr>
          <w:rStyle w:val="Wrterbuchkopfzeile"/>
        </w:rPr>
        <w:t>schrÆveine</w:t>
      </w:r>
      <w:r>
        <w:rPr>
          <w:rStyle w:val="WrterbuchStandard"/>
        </w:rPr>
        <w:t>, schÆveie, mnd., M.: nhd. Schiffsschreiber, Schreiber, Sekretär; ÜG.: frz. écrivain; Hw.: s. schrÆve; E.: s. frz. écrivain; s. schrÆve?; L.: MndHwb 3, 146 (schrîvei[n]e), Lü 336a (schriveine); Son.: Fremdwort in mnd. Form</w:t>
      </w:r>
    </w:p>
    <w:p>
      <w:pPr>
        <w:pStyle w:val="Normal"/>
        <w:rPr/>
      </w:pPr>
      <w:r>
        <w:rPr>
          <w:rStyle w:val="Wrterbuchkopfzeile"/>
        </w:rPr>
        <w:t>schrÆvekuntær</w:t>
      </w:r>
      <w:r>
        <w:rPr>
          <w:rStyle w:val="WrterbuchStandard"/>
        </w:rPr>
        <w:t>, mnd., N.: nhd. »Schreibkontor«, Schreibtisch; Hw.: s. schrÆfkuntær; E.: s. schrÆven (1), kuntær; L.: MndHwb 3, 146 (schrîvekuntôr)</w:t>
      </w:r>
    </w:p>
    <w:p>
      <w:pPr>
        <w:pStyle w:val="Normal"/>
        <w:rPr/>
      </w:pPr>
      <w:r>
        <w:rPr>
          <w:rStyle w:val="Wrterbuchkopfzeile"/>
        </w:rPr>
        <w:t>schrÆvel...***</w:t>
      </w:r>
      <w:r>
        <w:rPr>
          <w:rStyle w:val="WrterbuchStandard"/>
        </w:rPr>
        <w:t>, mnd., ?: nhd. »Schreib...«; Hw.: s. schrÆvelbret, schrÆvelkint, schrÆvelmesset, schrÆvelmÐster, schrÆvelpenninc, schrÆvelschæle, schrÆveltÆt; E.: s. schrÆven (1)</w:t>
      </w:r>
    </w:p>
    <w:p>
      <w:pPr>
        <w:pStyle w:val="Normal"/>
        <w:rPr/>
      </w:pPr>
      <w:r>
        <w:rPr>
          <w:rStyle w:val="Wrterbuchkopfzeile"/>
        </w:rPr>
        <w:t>schrÆvelbret</w:t>
      </w:r>
      <w:r>
        <w:rPr>
          <w:rStyle w:val="WrterbuchStandard"/>
        </w:rPr>
        <w:t>, mnd., N.: nhd. Schreibbrett; ÜG.: lat. graphium; E.: s. schrÆvel, bret; L.: MndHwb 3, 146 (schrîvelbret), Lü 336b (schrivelbret)</w:t>
      </w:r>
    </w:p>
    <w:p>
      <w:pPr>
        <w:pStyle w:val="Normal"/>
        <w:rPr/>
      </w:pPr>
      <w:r>
        <w:rPr>
          <w:rStyle w:val="Wrterbuchkopfzeile"/>
        </w:rPr>
        <w:t>schrÆvelen</w:t>
      </w:r>
      <w:r>
        <w:rPr>
          <w:rStyle w:val="WrterbuchStandard"/>
        </w:rPr>
        <w:t>, mnd., sw. V.: nhd. falsche Buchungen vornehmen; E.: s. schrÆven (1)?; L.: MndHwb 3, 146 (schrîvelen); Son.: jünger, örtlich beschränkt</w:t>
      </w:r>
    </w:p>
    <w:p>
      <w:pPr>
        <w:pStyle w:val="Normal"/>
        <w:rPr/>
      </w:pPr>
      <w:r>
        <w:rPr>
          <w:rStyle w:val="Wrterbuchkopfzeile"/>
        </w:rPr>
        <w:t>schrÆvelÆk</w:t>
      </w:r>
      <w:r>
        <w:rPr>
          <w:rStyle w:val="WrterbuchStandard"/>
        </w:rPr>
        <w:t>, mnd., Adj.: nhd. schreibbar, beschreiblich; Hw.: s. schrÆflÆk; E.: s. schrÆven (1), lÆk (3); R.: nicht schrÆvelÆk: nhd. unbeschreiblich; L.: MndHwb 3, 146 (schrîvelÆk), Lü 336b (schrivelik)</w:t>
      </w:r>
    </w:p>
    <w:p>
      <w:pPr>
        <w:pStyle w:val="Normal"/>
        <w:rPr/>
      </w:pPr>
      <w:r>
        <w:rPr>
          <w:rStyle w:val="Wrterbuchkopfzeile"/>
        </w:rPr>
        <w:t>schrÆvelkint</w:t>
      </w:r>
      <w:r>
        <w:rPr>
          <w:rStyle w:val="WrterbuchStandard"/>
        </w:rPr>
        <w:t>, mnd., N.: nhd. Kind das Schreibunterricht bekommt; E.: s. schrÆvel, kint; L.: MndHwb 3, 146 (schrîvelkint)</w:t>
      </w:r>
    </w:p>
    <w:p>
      <w:pPr>
        <w:pStyle w:val="Normal"/>
        <w:rPr/>
      </w:pPr>
      <w:r>
        <w:rPr>
          <w:rStyle w:val="Wrterbuchkopfzeile"/>
        </w:rPr>
        <w:t>schrÆvelmesset*</w:t>
      </w:r>
      <w:r>
        <w:rPr>
          <w:rStyle w:val="WrterbuchStandard"/>
        </w:rPr>
        <w:t>, schrÆvelmes*, mnd.?, M.: nhd. Schreibmesser (N.), Federmesser (N.); Hw.: s. schrÆfmesset; E.: s. schrÆvel, messet; L.: Lü 336b (schrivelbret/schrivelmes)</w:t>
      </w:r>
    </w:p>
    <w:p>
      <w:pPr>
        <w:pStyle w:val="Normal"/>
        <w:rPr/>
      </w:pPr>
      <w:r>
        <w:rPr>
          <w:rStyle w:val="Wrterbuchkopfzeile"/>
        </w:rPr>
        <w:t>schrÆvelmÐster</w:t>
      </w:r>
      <w:r>
        <w:rPr>
          <w:rStyle w:val="WrterbuchStandard"/>
        </w:rPr>
        <w:t>, schrÆvelmeister, mnd., M.: nhd. »Schreibmeister«, Schreiblehrer; E.: s. schrÆvel, mÐster; L.: MndHwb 3, 146 (schrîvelmê[i]ster)</w:t>
      </w:r>
    </w:p>
    <w:p>
      <w:pPr>
        <w:pStyle w:val="Normal"/>
        <w:rPr/>
      </w:pPr>
      <w:r>
        <w:rPr>
          <w:rStyle w:val="Wrterbuchkopfzeile"/>
        </w:rPr>
        <w:t>schrÆvelæn</w:t>
      </w:r>
      <w:r>
        <w:rPr>
          <w:rStyle w:val="WrterbuchStandard"/>
        </w:rPr>
        <w:t>, mnd., N.: nhd. »Schreiblohn«, Schreibgebühr; Hw.: s. schrÆvÏrelæn; E.: s. schrÆven (1), læn; L.: MndHwb 3, 146 (schrîvelôn)</w:t>
      </w:r>
    </w:p>
    <w:p>
      <w:pPr>
        <w:pStyle w:val="Normal"/>
        <w:rPr/>
      </w:pPr>
      <w:r>
        <w:rPr>
          <w:rStyle w:val="Wrterbuchkopfzeile"/>
        </w:rPr>
        <w:t>schrÆvelpenninc</w:t>
      </w:r>
      <w:r>
        <w:rPr>
          <w:rStyle w:val="WrterbuchStandard"/>
        </w:rPr>
        <w:t>, schrÆvelpennink, mnd., M.: nhd. »Schreibpfennig«, Schreibgebühr für die Eintragungen in die Degedingebücher (Braunschweig); E.: s. schrÆvel, penninc; L.: MndHwb 3, 146 (schrîvelpenninc), Lü 336b (schrivelbret/schrivelpennink)</w:t>
      </w:r>
    </w:p>
    <w:p>
      <w:pPr>
        <w:pStyle w:val="Normal"/>
        <w:rPr/>
      </w:pPr>
      <w:r>
        <w:rPr>
          <w:rStyle w:val="Wrterbuchkopfzeile"/>
        </w:rPr>
        <w:t>schrÆvelschæle</w:t>
      </w:r>
      <w:r>
        <w:rPr>
          <w:rStyle w:val="WrterbuchStandard"/>
        </w:rPr>
        <w:t>, mnd., F.: nhd. Schreibschule, Elementarschule; Hw.: s. schrÆfschæle; E.: s. schrÆvel, schæle; L.: MndHwb 3, 146 (schrîvelschôle)</w:t>
      </w:r>
    </w:p>
    <w:p>
      <w:pPr>
        <w:pStyle w:val="Normal"/>
        <w:rPr/>
      </w:pPr>
      <w:r>
        <w:rPr>
          <w:rStyle w:val="Wrterbuchkopfzeile"/>
        </w:rPr>
        <w:t>schrÆvelse</w:t>
      </w:r>
      <w:r>
        <w:rPr>
          <w:rStyle w:val="WrterbuchStandard"/>
        </w:rPr>
        <w:t>, mnd., F.?: nhd. Brief, Schriftstück; ÜG.: schwed. skrivelse; I.: Lw. schwed. skrivelse?; E.: s. schwed. skrivelse; vgl. schrÆven?, else (3); L.: MndHwb 3, 146 (schrîvelse); Son.: Fremdwort in mnd. Form, örtlich beschränkt (Finnalnd)</w:t>
      </w:r>
    </w:p>
    <w:p>
      <w:pPr>
        <w:pStyle w:val="Normal"/>
        <w:rPr/>
      </w:pPr>
      <w:r>
        <w:rPr>
          <w:rStyle w:val="Wrterbuchkopfzeile"/>
        </w:rPr>
        <w:t>schrÆveltÆt</w:t>
      </w:r>
      <w:r>
        <w:rPr>
          <w:rStyle w:val="WrterbuchStandard"/>
        </w:rPr>
        <w:t>, schriffeltÆt, mnd., F.: nhd. »Schreibzeit«, Zeit zu der Anträge auf Auslassungen und Umschreibungen im Stadterbebuch gestellt werden müssen; E.: s. schrÆvel, tÆt; L.: MndHwb 3, 146 (schrîveltît); Son.: örtlich beschränkt</w:t>
      </w:r>
    </w:p>
    <w:p>
      <w:pPr>
        <w:pStyle w:val="Normal"/>
        <w:rPr/>
      </w:pPr>
      <w:r>
        <w:rPr>
          <w:rStyle w:val="Wrterbuchkopfzeile"/>
        </w:rPr>
        <w:t>schrÆvemesset*</w:t>
      </w:r>
      <w:r>
        <w:rPr>
          <w:rStyle w:val="WrterbuchStandard"/>
        </w:rPr>
        <w:t>, schrÆvemest, mnd., N.: nhd. Federmesser (N.), Schreibmesser (N.); ÜG.: lat. scripturale; Hw.: s. schrÆfmesset; E.: s. schrÆven (1), messet; L.: MndHwb 3, 146 (schrîvemesset)</w:t>
      </w:r>
    </w:p>
    <w:p>
      <w:pPr>
        <w:pStyle w:val="Normal"/>
        <w:rPr/>
      </w:pPr>
      <w:r>
        <w:rPr>
          <w:rStyle w:val="Wrterbuchkopfzeile"/>
        </w:rPr>
        <w:t>schrÆven</w:t>
      </w:r>
      <w:r>
        <w:rPr>
          <w:rStyle w:val="WrterbuchStandard"/>
          <w:b/>
        </w:rPr>
        <w:t xml:space="preserve"> (1)</w:t>
      </w:r>
      <w:r>
        <w:rPr>
          <w:rStyle w:val="WrterbuchStandard"/>
        </w:rPr>
        <w:t xml:space="preserve">,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Vw.: s. achter-, af-, ane-, be-, ent-, gÐgen-, in-, inne-, laster-, nõge-, </w:t>
      </w:r>
      <w:r>
        <w:rPr>
          <w:rStyle w:val="WrterbuchStandard"/>
          <w:rFonts w:cs="Microsoft Sans Serif" w:ascii="Microsoft Sans Serif" w:hAnsi="Microsoft Sans Serif"/>
        </w:rPr>
        <w:t>ȫ</w:t>
      </w:r>
      <w:r>
        <w:rPr>
          <w:rStyle w:val="WrterbuchStandard"/>
          <w:rFonts w:cs="Times German"/>
        </w:rPr>
        <w:t>ver-, rÐin-, sõken-, tæ-, under-, up-, ðt-, vor-, v</w:t>
      </w:r>
      <w:r>
        <w:rPr>
          <w:rStyle w:val="WrterbuchStandard"/>
          <w:rFonts w:cs="Microsoft Sans Serif" w:ascii="Microsoft Sans Serif" w:hAnsi="Microsoft Sans Serif"/>
        </w:rPr>
        <w:t>ȫ</w:t>
      </w:r>
      <w:r>
        <w:rPr>
          <w:rStyle w:val="WrterbuchStandard"/>
          <w:rFonts w:cs="Times German"/>
        </w:rPr>
        <w:t>r-, vul-, wedder-; Hw.: s. schrÆvenen; Q</w:t>
      </w:r>
      <w:r>
        <w:rPr>
          <w:rStyle w:val="WrterbuchStandard"/>
        </w:rPr>
        <w:t>.: Ssp (1221-1224) (scrÆven); E.: as. s</w:t>
        <w:noBreakHyphen/>
        <w:t>krÆ</w:t>
        <w:noBreakHyphen/>
        <w:t>v</w:t>
        <w:noBreakHyphen/>
        <w:t>an* 5, st. V. (1a), schreiben; germ. *skreiban?, st. V., schreiben; s. lat. scrÆbere, V., schreiben, einritzen mit einem Griffel; idg. *skerÆbh</w:t>
        <w:noBreakHyphen/>
        <w:t>, *kerÆbh</w:t>
        <w:noBreakHyphen/>
        <w:t>, V., schneiden, ritzen, schreiben, Pk 946; vgl. idg. *sker</w:t>
        <w:noBreakHyphen/>
        <w:t xml:space="preserve"> (4), *ker</w:t>
        <w:noBreakHyphen/>
        <w:t xml:space="preserve"> (11), *skerý</w:t>
        <w:noBreakHyphen/>
        <w:t>, *kerý</w:t>
        <w:noBreakHyphen/>
        <w:t>, *skrÐ</w:t>
        <w:noBreakHyphen/>
        <w:t>, *krÐ</w:t>
        <w:noBreakHyphen/>
        <w:t>, V., schneiden, Pk 938; R.: mit dubbeldem krÆde schrÆven: nhd. »mit doppelter Kreide schreiben«, betrügerisch anschreiben, doppelt anschreiben; R.: in Ðn hðs lõten schrÆven: nhd. »in ein Haus schreiben lassen«, ein Haus mit einer Hypothek belasten; R.: van sik schrÆven: nhd. schriftlich verlautbaren; L.: MndHwb 3, 146ff. (schrîven), Lü 336b (schriven); Son.: langes ö Prät. schrÐf, schrÐven, Part. Prät. schrÐven, geschrÐven</w:t>
      </w:r>
    </w:p>
    <w:p>
      <w:pPr>
        <w:pStyle w:val="Normal"/>
        <w:rPr/>
      </w:pPr>
      <w:r>
        <w:rPr>
          <w:rStyle w:val="Wrterbuchkopfzeile"/>
        </w:rPr>
        <w:t>schrÆven</w:t>
      </w:r>
      <w:r>
        <w:rPr>
          <w:rStyle w:val="WrterbuchStandard"/>
          <w:b/>
        </w:rPr>
        <w:t xml:space="preserve"> (2)</w:t>
      </w:r>
      <w:r>
        <w:rPr>
          <w:rStyle w:val="WrterbuchStandard"/>
        </w:rPr>
        <w:t>, schrÆvent, schriven, mnd., N.: nhd. Schreiben, Schriftstück, Tätigkeit des Schreibens, Schreibung, Art (F.) (1) zu schreiben, schriftliche Mitteilung; Vw.: s. vor-, prachÏre-, sch</w:t>
      </w:r>
      <w:r>
        <w:rPr>
          <w:rStyle w:val="WrterbuchStandard"/>
          <w:rFonts w:cs="Microsoft Sans Serif" w:ascii="Microsoft Sans Serif" w:hAnsi="Microsoft Sans Serif"/>
        </w:rPr>
        <w:t>ȫ</w:t>
      </w:r>
      <w:r>
        <w:rPr>
          <w:rStyle w:val="WrterbuchStandard"/>
          <w:rFonts w:cs="Times German"/>
        </w:rPr>
        <w:t>telen-; E.: s. schrÆven (1); L.: MndHwb 3, 148 (schrîven[t]), Lü 336b (sc</w:t>
      </w:r>
      <w:r>
        <w:rPr>
          <w:rStyle w:val="WrterbuchStandard"/>
        </w:rPr>
        <w:t>hriven/schriven); Son.: langes ö</w:t>
      </w:r>
    </w:p>
    <w:p>
      <w:pPr>
        <w:pStyle w:val="Normal"/>
        <w:rPr>
          <w:rStyle w:val="WrterbuchStandard"/>
        </w:rPr>
      </w:pPr>
      <w:r>
        <w:rPr>
          <w:rStyle w:val="Wrterbuchkopfzeile"/>
        </w:rPr>
        <w:t>schrÆvenen***</w:t>
      </w:r>
      <w:r>
        <w:rPr>
          <w:rStyle w:val="WrterbuchStandard"/>
        </w:rPr>
        <w:t xml:space="preserve">, mnd., sw. V.: nhd. schreiben; Vw.: s. </w:t>
      </w:r>
      <w:r>
        <w:rPr>
          <w:rStyle w:val="WrterbuchStandard"/>
          <w:rFonts w:cs="Microsoft Sans Serif" w:ascii="Microsoft Sans Serif" w:hAnsi="Microsoft Sans Serif"/>
        </w:rPr>
        <w:t>ȫ</w:t>
      </w:r>
      <w:r>
        <w:rPr>
          <w:rStyle w:val="WrterbuchStandard"/>
          <w:rFonts w:cs="Times German"/>
        </w:rPr>
        <w:t>ver-; Hw.: s. schrÆven (1); E.: s. schrÆven (1); Son.: langes ö</w:t>
      </w:r>
    </w:p>
    <w:p>
      <w:pPr>
        <w:pStyle w:val="Normal"/>
        <w:rPr>
          <w:rStyle w:val="WrterbuchStandard"/>
        </w:rPr>
      </w:pPr>
      <w:r>
        <w:rPr>
          <w:rStyle w:val="Wrterbuchkopfzeile"/>
        </w:rPr>
        <w:t>schrÆveninge***</w:t>
      </w:r>
      <w:r>
        <w:rPr>
          <w:rStyle w:val="WrterbuchStandard"/>
        </w:rPr>
        <w:t xml:space="preserve">, mnd., F.: nhd. Schreiben, Schreibung; Vw.: s. </w:t>
      </w:r>
      <w:r>
        <w:rPr>
          <w:rStyle w:val="WrterbuchStandard"/>
          <w:rFonts w:cs="Microsoft Sans Serif" w:ascii="Microsoft Sans Serif" w:hAnsi="Microsoft Sans Serif"/>
        </w:rPr>
        <w:t>ȫ</w:t>
      </w:r>
      <w:r>
        <w:rPr>
          <w:rStyle w:val="WrterbuchStandard"/>
          <w:rFonts w:cs="Times German"/>
        </w:rPr>
        <w:t>ver-; Hw.: s. schrÆvinge; E.: s. schrÆvenen, inge; Son.: langes ö</w:t>
      </w:r>
    </w:p>
    <w:p>
      <w:pPr>
        <w:pStyle w:val="Normal"/>
        <w:rPr/>
      </w:pPr>
      <w:r>
        <w:rPr>
          <w:rStyle w:val="Wrterbuchkopfzeile"/>
        </w:rPr>
        <w:t>schrÆvent</w:t>
      </w:r>
      <w:r>
        <w:rPr>
          <w:rStyle w:val="WrterbuchStandard"/>
          <w:b/>
        </w:rPr>
        <w:t xml:space="preserve"> (3)</w:t>
      </w:r>
      <w:r>
        <w:rPr>
          <w:rStyle w:val="WrterbuchStandard"/>
        </w:rPr>
        <w:t>, mnd., M.: nhd. »Schreibender«, Schreiber, Verfasser einer Schrift; Hw.: s. schrÆvent (2); E.: s. schrÆvent (2); L.: MndHwb 3, 148 (schrîvent)</w:t>
      </w:r>
    </w:p>
    <w:p>
      <w:pPr>
        <w:pStyle w:val="Normal"/>
        <w:rPr/>
      </w:pPr>
      <w:r>
        <w:rPr>
          <w:rStyle w:val="Wrterbuchkopfzeile"/>
        </w:rPr>
        <w:t>schrÆvent***</w:t>
      </w:r>
      <w:r>
        <w:rPr>
          <w:rStyle w:val="WrterbuchStandard"/>
          <w:b/>
        </w:rPr>
        <w:t xml:space="preserve"> (2)</w:t>
      </w:r>
      <w:r>
        <w:rPr>
          <w:rStyle w:val="WrterbuchStandard"/>
        </w:rPr>
        <w:t>, mnd., (Part. Präs.=)Adj.: nhd. schreibend; Hw.: s. schrÆvent (3); E.: s. schrÆven (1)</w:t>
      </w:r>
    </w:p>
    <w:p>
      <w:pPr>
        <w:pStyle w:val="Normal"/>
        <w:rPr/>
      </w:pPr>
      <w:r>
        <w:rPr>
          <w:rStyle w:val="Wrterbuchkopfzeile"/>
        </w:rPr>
        <w:t>schrÆvent</w:t>
      </w:r>
      <w:r>
        <w:rPr>
          <w:rStyle w:val="WrterbuchStandard"/>
          <w:b/>
        </w:rPr>
        <w:t xml:space="preserve"> (1)</w:t>
      </w:r>
      <w:r>
        <w:rPr>
          <w:rStyle w:val="WrterbuchStandard"/>
        </w:rPr>
        <w:t>, mnd., N.: Vw.: s. schrÆven (2); L.: MndHwb 3, 148 (schrîven[t])</w:t>
      </w:r>
    </w:p>
    <w:p>
      <w:pPr>
        <w:pStyle w:val="Normal"/>
        <w:rPr/>
      </w:pPr>
      <w:r>
        <w:rPr>
          <w:rStyle w:val="Wrterbuchkopfzeile"/>
        </w:rPr>
        <w:t>schrÆver</w:t>
      </w:r>
      <w:r>
        <w:rPr>
          <w:rStyle w:val="WrterbuchStandard"/>
        </w:rPr>
        <w:t>, schrÆvere, mnd., M.: Vw.: s. schrÆvÏre; L.: MndHwb 3, 148 (schrîver)</w:t>
      </w:r>
    </w:p>
    <w:p>
      <w:pPr>
        <w:pStyle w:val="Normal"/>
        <w:rPr/>
      </w:pPr>
      <w:r>
        <w:rPr>
          <w:rStyle w:val="Wrterbuchkopfzeile"/>
        </w:rPr>
        <w:t>schrÆveschippÏre*</w:t>
      </w:r>
      <w:r>
        <w:rPr>
          <w:rStyle w:val="WrterbuchStandard"/>
        </w:rPr>
        <w:t>, schrÆveschipper, mnd., M.: nhd. »Schreibschiffer«, Schiffsschreiber; E.: s. schrÆven (1), schippÏre; L.: MndHwb 3, 148 (schrîveschipper); Son.: örtlich beschränkt</w:t>
      </w:r>
    </w:p>
    <w:p>
      <w:pPr>
        <w:pStyle w:val="Normal"/>
        <w:rPr/>
      </w:pPr>
      <w:r>
        <w:rPr>
          <w:rStyle w:val="Wrterbuchkopfzeile"/>
        </w:rPr>
        <w:t>schrÆveschæle</w:t>
      </w:r>
      <w:r>
        <w:rPr>
          <w:rStyle w:val="WrterbuchStandard"/>
        </w:rPr>
        <w:t>, mnd., F.: nhd. Schreibschule, Elementarschule; Hw.: s. schrÆfschæle; E.: s. schrÆven (1), schæle; L.: MndHwb 3, 149 (schrîveschôle)</w:t>
      </w:r>
    </w:p>
    <w:p>
      <w:pPr>
        <w:pStyle w:val="Normal"/>
        <w:rPr/>
      </w:pPr>
      <w:r>
        <w:rPr>
          <w:rStyle w:val="Wrterbuchkopfzeile"/>
        </w:rPr>
        <w:t>schrÆvetõfel</w:t>
      </w:r>
      <w:r>
        <w:rPr>
          <w:rStyle w:val="WrterbuchStandard"/>
        </w:rPr>
        <w:t>, mnd., F.: nhd. Schreibtafel; Hw.: s. schrÆftõfel; E.: s. schrÆven (1), tõfel; L.: MndHwb 3, 149 (schrîvetõfel)</w:t>
      </w:r>
    </w:p>
    <w:p>
      <w:pPr>
        <w:pStyle w:val="Normal"/>
        <w:rPr/>
      </w:pPr>
      <w:r>
        <w:rPr>
          <w:rStyle w:val="Wrterbuchkopfzeile"/>
        </w:rPr>
        <w:t>schrÆvetouwe*</w:t>
      </w:r>
      <w:r>
        <w:rPr>
          <w:rStyle w:val="WrterbuchStandard"/>
        </w:rPr>
        <w:t>, schrÆvetouw, mnd., N.: nhd. Schreibzeug; Hw.: s. schrÆftouwe; E.: s. schrÆven (1), touwe; L.: MndHwb 3, 149 (schrîvetouw)</w:t>
      </w:r>
    </w:p>
    <w:p>
      <w:pPr>
        <w:pStyle w:val="Normal"/>
        <w:rPr/>
      </w:pPr>
      <w:r>
        <w:rPr>
          <w:rStyle w:val="Wrterbuchkopfzeile"/>
        </w:rPr>
        <w:t>schrÆvinge</w:t>
      </w:r>
      <w:r>
        <w:rPr>
          <w:rStyle w:val="WrterbuchStandard"/>
        </w:rPr>
        <w:t xml:space="preserve">, schrÆvunge, mnd., F.: nhd. »Schreibung«, Schreiben, schriftliche Mitteilung; ÜG.: lat. epicama, scriptura; Vw.: s. be-, </w:t>
      </w:r>
      <w:r>
        <w:rPr>
          <w:rStyle w:val="WrterbuchStandard"/>
          <w:rFonts w:cs="Microsoft Sans Serif" w:ascii="Microsoft Sans Serif" w:hAnsi="Microsoft Sans Serif"/>
        </w:rPr>
        <w:t>ȫ</w:t>
      </w:r>
      <w:r>
        <w:rPr>
          <w:rStyle w:val="WrterbuchStandard"/>
          <w:rFonts w:cs="Times German"/>
        </w:rPr>
        <w:t>ver-, vor-, wedder-; Hw.: s. schrÆveninge; E.: s. schrÆven (1), inge; I.: Lüt. lat. scriptura?; L.: MndHwb 3, 149 (schîvinge), Lü 33</w:t>
      </w:r>
      <w:r>
        <w:rPr>
          <w:rStyle w:val="WrterbuchStandard"/>
        </w:rPr>
        <w:t>6b (schrivinge); Son.: langes ö</w:t>
      </w:r>
    </w:p>
    <w:p>
      <w:pPr>
        <w:pStyle w:val="Normal"/>
        <w:rPr/>
      </w:pPr>
      <w:r>
        <w:rPr>
          <w:rStyle w:val="Wrterbuchkopfzeile"/>
        </w:rPr>
        <w:t>schrobben</w:t>
      </w:r>
      <w:r>
        <w:rPr>
          <w:rStyle w:val="WrterbuchStandard"/>
        </w:rPr>
        <w:t>, mnd., sw. V.: Vw.: s. schrubben; L.: MndHwb 3, 149 (schrobben), Lü 336b (schrobben)</w:t>
      </w:r>
    </w:p>
    <w:p>
      <w:pPr>
        <w:pStyle w:val="Normal"/>
        <w:rPr/>
      </w:pPr>
      <w:r>
        <w:rPr>
          <w:rStyle w:val="Wrterbuchkopfzeile"/>
        </w:rPr>
        <w:t>schrocke***</w:t>
      </w:r>
      <w:r>
        <w:rPr>
          <w:rStyle w:val="WrterbuchStandard"/>
        </w:rPr>
        <w:t>, mhd., sw. M.: Vw.: s. ge-; E.: s. schrecken</w:t>
      </w:r>
    </w:p>
    <w:p>
      <w:pPr>
        <w:pStyle w:val="Normal"/>
        <w:rPr/>
      </w:pPr>
      <w:r>
        <w:rPr>
          <w:rStyle w:val="Wrterbuchkopfzeile"/>
        </w:rPr>
        <w:t>schrocken***</w:t>
      </w:r>
      <w:r>
        <w:rPr>
          <w:rStyle w:val="WrterbuchStandard"/>
        </w:rPr>
        <w:t>, mhd., (Part. Prät.=)Adj.: Vw.: s. er-; E.: s. schrecken</w:t>
      </w:r>
    </w:p>
    <w:p>
      <w:pPr>
        <w:pStyle w:val="Normal"/>
        <w:rPr/>
      </w:pPr>
      <w:r>
        <w:rPr>
          <w:rStyle w:val="Wrterbuchkopfzeile"/>
        </w:rPr>
        <w:t>schrockenlich***</w:t>
      </w:r>
      <w:r>
        <w:rPr>
          <w:rStyle w:val="WrterbuchStandard"/>
        </w:rPr>
        <w:t>, mhd., Adj.: Vw.: s. er-; E.: s. schrecken</w:t>
      </w:r>
    </w:p>
    <w:p>
      <w:pPr>
        <w:pStyle w:val="Normal"/>
        <w:rPr/>
      </w:pPr>
      <w:r>
        <w:rPr>
          <w:rStyle w:val="Wrterbuchkopfzeile"/>
        </w:rPr>
        <w:t>schrockenlÆche***</w:t>
      </w:r>
      <w:r>
        <w:rPr>
          <w:rStyle w:val="WrterbuchStandard"/>
        </w:rPr>
        <w:t>, mhd., Adv.: Vw.: s. er-; E.: s. schrecken</w:t>
      </w:r>
    </w:p>
    <w:p>
      <w:pPr>
        <w:pStyle w:val="Normal"/>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nd., M.: nhd. »Schröter«, Schneider, Weinschröter, Bierschröter, Hirschkäfer; ÜG.: lat. scabro?; Vw.: s. bÐr-, Kæle-, nÆe-, ælt-, sch</w:t>
      </w:r>
      <w:r>
        <w:rPr>
          <w:rStyle w:val="WrterbuchStandard"/>
          <w:rFonts w:cs="Microsoft Sans Serif" w:ascii="Microsoft Sans Serif" w:hAnsi="Microsoft Sans Serif"/>
        </w:rPr>
        <w:t>ȫ</w:t>
      </w:r>
      <w:r>
        <w:rPr>
          <w:rStyle w:val="WrterbuchStandard"/>
          <w:rFonts w:cs="Times German"/>
        </w:rPr>
        <w:t>ken-, velle-, wÆn-; E.: s. schræde; L.: MndHwb 3, 149 (schr</w:t>
      </w:r>
      <w:r>
        <w:rPr>
          <w:rStyle w:val="WrterbuchStandard"/>
          <w:rFonts w:cs="Microsoft Sans Serif" w:ascii="Microsoft Sans Serif" w:hAnsi="Microsoft Sans Serif"/>
        </w:rPr>
        <w:t>ȫ</w:t>
      </w:r>
      <w:r>
        <w:rPr>
          <w:rStyle w:val="WrterbuchStandard"/>
          <w:rFonts w:cs="Times German"/>
        </w:rPr>
        <w:t>der), Lü 3</w:t>
      </w:r>
      <w:r>
        <w:rPr>
          <w:rStyle w:val="WrterbuchStandard"/>
        </w:rPr>
        <w:t>36b (schrôder);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ambacht</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ammet, schr</w:t>
      </w:r>
      <w:r>
        <w:rPr>
          <w:rStyle w:val="WrterbuchStandard"/>
          <w:rFonts w:cs="Microsoft Sans Serif" w:ascii="Microsoft Sans Serif" w:hAnsi="Microsoft Sans Serif"/>
        </w:rPr>
        <w:t>ȫ</w:t>
      </w:r>
      <w:r>
        <w:rPr>
          <w:rStyle w:val="WrterbuchStandard"/>
          <w:rFonts w:cs="Times German"/>
        </w:rPr>
        <w:t>derammecht, schr</w:t>
      </w:r>
      <w:r>
        <w:rPr>
          <w:rStyle w:val="WrterbuchStandard"/>
          <w:rFonts w:cs="Microsoft Sans Serif" w:ascii="Microsoft Sans Serif" w:hAnsi="Microsoft Sans Serif"/>
        </w:rPr>
        <w:t>ȫ</w:t>
      </w:r>
      <w:r>
        <w:rPr>
          <w:rStyle w:val="WrterbuchStandard"/>
          <w:rFonts w:cs="Times German"/>
        </w:rPr>
        <w:t>derampt, mnd., N.: nhd. »Schröteramt«, Schneiderzunft; E.: s. schr</w:t>
      </w:r>
      <w:r>
        <w:rPr>
          <w:rStyle w:val="WrterbuchStandard"/>
          <w:rFonts w:cs="Microsoft Sans Serif" w:ascii="Microsoft Sans Serif" w:hAnsi="Microsoft Sans Serif"/>
        </w:rPr>
        <w:t>ȫ</w:t>
      </w:r>
      <w:r>
        <w:rPr>
          <w:rStyle w:val="WrterbuchStandard"/>
          <w:rFonts w:cs="Times German"/>
        </w:rPr>
        <w:t>dÏre, ambacht; L.: MndHwb 3, 149 (schr</w:t>
      </w:r>
      <w:r>
        <w:rPr>
          <w:rStyle w:val="WrterbuchStandard"/>
          <w:rFonts w:cs="Microsoft Sans Serif" w:ascii="Microsoft Sans Serif" w:hAnsi="Microsoft Sans Serif"/>
        </w:rPr>
        <w:t>ȫ</w:t>
      </w:r>
      <w:r>
        <w:rPr>
          <w:rStyle w:val="WrterbuchStandard"/>
          <w:rFonts w:cs="Times German"/>
        </w:rPr>
        <w:t>derammet);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bæd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bæde, schrõderbæde, mnd., F.: nhd. »Schröterbude«, Schneiderbude; E.: s. schr</w:t>
      </w:r>
      <w:r>
        <w:rPr>
          <w:rStyle w:val="WrterbuchStandard"/>
          <w:rFonts w:cs="Microsoft Sans Serif" w:ascii="Microsoft Sans Serif" w:hAnsi="Microsoft Sans Serif"/>
        </w:rPr>
        <w:t>ȫ</w:t>
      </w:r>
      <w:r>
        <w:rPr>
          <w:rStyle w:val="WrterbuchStandard"/>
          <w:rFonts w:cs="Times German"/>
        </w:rPr>
        <w:t>dÏre, bæde (3); L.: MndHwb 3, 149 (schr</w:t>
      </w:r>
      <w:r>
        <w:rPr>
          <w:rStyle w:val="WrterbuchStandard"/>
          <w:rFonts w:cs="Microsoft Sans Serif" w:ascii="Microsoft Sans Serif" w:hAnsi="Microsoft Sans Serif"/>
        </w:rPr>
        <w:t>ȫ</w:t>
      </w:r>
      <w:r>
        <w:rPr>
          <w:rStyle w:val="WrterbuchStandard"/>
          <w:rFonts w:cs="Times German"/>
        </w:rPr>
        <w:t>derbôde);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gild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mnd., F.: nhd. »Schrötergilde«, Schneidergilde, Zugehörigkeit zur Schneidergilde; E.: s. schr</w:t>
      </w:r>
      <w:r>
        <w:rPr>
          <w:rStyle w:val="WrterbuchStandard"/>
          <w:rFonts w:cs="Microsoft Sans Serif" w:ascii="Microsoft Sans Serif" w:hAnsi="Microsoft Sans Serif"/>
        </w:rPr>
        <w:t>ȫ</w:t>
      </w:r>
      <w:r>
        <w:rPr>
          <w:rStyle w:val="WrterbuchStandard"/>
          <w:rFonts w:cs="Times German"/>
        </w:rPr>
        <w:t>dÏre, gilde; L.: MndHwb 3, 149 (schr</w:t>
      </w:r>
      <w:r>
        <w:rPr>
          <w:rStyle w:val="WrterbuchStandard"/>
          <w:rFonts w:cs="Microsoft Sans Serif" w:ascii="Microsoft Sans Serif" w:hAnsi="Microsoft Sans Serif"/>
        </w:rPr>
        <w:t>ȫ</w:t>
      </w:r>
      <w:r>
        <w:rPr>
          <w:rStyle w:val="WrterbuchStandard"/>
          <w:rFonts w:cs="Times German"/>
        </w:rPr>
        <w:t>dergilde);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hol</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hol, schr</w:t>
      </w:r>
      <w:r>
        <w:rPr>
          <w:rStyle w:val="WrterbuchStandard"/>
          <w:rFonts w:cs="Microsoft Sans Serif" w:ascii="Microsoft Sans Serif" w:hAnsi="Microsoft Sans Serif"/>
        </w:rPr>
        <w:t>ȫ</w:t>
      </w:r>
      <w:r>
        <w:rPr>
          <w:rStyle w:val="WrterbuchStandard"/>
          <w:rFonts w:cs="Times German"/>
        </w:rPr>
        <w:t>rhol, mnd., N.: nhd. Rockschlitz; E.: s. schr</w:t>
      </w:r>
      <w:r>
        <w:rPr>
          <w:rStyle w:val="WrterbuchStandard"/>
          <w:rFonts w:cs="Microsoft Sans Serif" w:ascii="Microsoft Sans Serif" w:hAnsi="Microsoft Sans Serif"/>
        </w:rPr>
        <w:t>ȫ</w:t>
      </w:r>
      <w:r>
        <w:rPr>
          <w:rStyle w:val="WrterbuchStandard"/>
          <w:rFonts w:cs="Times German"/>
        </w:rPr>
        <w:t>dÏre, hol (2); L.: MndHwb 3, 149 (schr</w:t>
      </w:r>
      <w:r>
        <w:rPr>
          <w:rStyle w:val="WrterbuchStandard"/>
          <w:rFonts w:cs="Microsoft Sans Serif" w:ascii="Microsoft Sans Serif" w:hAnsi="Microsoft Sans Serif"/>
        </w:rPr>
        <w:t>ȫ</w:t>
      </w:r>
      <w:r>
        <w:rPr>
          <w:rStyle w:val="WrterbuchStandard"/>
          <w:rFonts w:cs="Times German"/>
        </w:rPr>
        <w:t>derhol);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kõmer</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õmer, schr</w:t>
      </w:r>
      <w:r>
        <w:rPr>
          <w:rStyle w:val="WrterbuchStandard"/>
          <w:rFonts w:cs="Microsoft Sans Serif" w:ascii="Microsoft Sans Serif" w:hAnsi="Microsoft Sans Serif"/>
        </w:rPr>
        <w:t>ȫ</w:t>
      </w:r>
      <w:r>
        <w:rPr>
          <w:rStyle w:val="WrterbuchStandard"/>
          <w:rFonts w:cs="Times German"/>
        </w:rPr>
        <w:t>rkõmer, mnd., F.: nhd. »Schr</w:t>
      </w:r>
      <w:r>
        <w:rPr>
          <w:rStyle w:val="WrterbuchStandard"/>
          <w:rFonts w:cs="Microsoft Sans Serif" w:ascii="Microsoft Sans Serif" w:hAnsi="Microsoft Sans Serif"/>
        </w:rPr>
        <w:t>ȫ</w:t>
      </w:r>
      <w:r>
        <w:rPr>
          <w:rStyle w:val="WrterbuchStandard"/>
          <w:rFonts w:cs="Times German"/>
        </w:rPr>
        <w:t>terkammer«, Schneiderwerkstatt, Schneiderei; E.: s. schr</w:t>
      </w:r>
      <w:r>
        <w:rPr>
          <w:rStyle w:val="WrterbuchStandard"/>
          <w:rFonts w:cs="Microsoft Sans Serif" w:ascii="Microsoft Sans Serif" w:hAnsi="Microsoft Sans Serif"/>
        </w:rPr>
        <w:t>ȫ</w:t>
      </w:r>
      <w:r>
        <w:rPr>
          <w:rStyle w:val="WrterbuchStandard"/>
          <w:rFonts w:cs="Times German"/>
        </w:rPr>
        <w:t>dÏre, kõmer; L.: MndHwb 3, 150 (schr</w:t>
      </w:r>
      <w:r>
        <w:rPr>
          <w:rStyle w:val="WrterbuchStandard"/>
          <w:rFonts w:cs="Microsoft Sans Serif" w:ascii="Microsoft Sans Serif" w:hAnsi="Microsoft Sans Serif"/>
        </w:rPr>
        <w:t>ȫ</w:t>
      </w:r>
      <w:r>
        <w:rPr>
          <w:rStyle w:val="WrterbuchStandard"/>
          <w:rFonts w:cs="Times German"/>
        </w:rPr>
        <w:t>derkõmer);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kint</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mnd., N.: nhd. »Schröterkind«, Kind eines Schneiders, Sohn eines Schneiders; E.: s. schr</w:t>
      </w:r>
      <w:r>
        <w:rPr>
          <w:rStyle w:val="WrterbuchStandard"/>
          <w:rFonts w:cs="Microsoft Sans Serif" w:ascii="Microsoft Sans Serif" w:hAnsi="Microsoft Sans Serif"/>
        </w:rPr>
        <w:t>ȫ</w:t>
      </w:r>
      <w:r>
        <w:rPr>
          <w:rStyle w:val="WrterbuchStandard"/>
          <w:rFonts w:cs="Times German"/>
        </w:rPr>
        <w:t>dÏre, kint; L.: MndHwb 3, 150 (schr</w:t>
      </w:r>
      <w:r>
        <w:rPr>
          <w:rStyle w:val="WrterbuchStandard"/>
          <w:rFonts w:cs="Microsoft Sans Serif" w:ascii="Microsoft Sans Serif" w:hAnsi="Microsoft Sans Serif"/>
        </w:rPr>
        <w:t>ȫ</w:t>
      </w:r>
      <w:r>
        <w:rPr>
          <w:rStyle w:val="WrterbuchStandard"/>
          <w:rFonts w:cs="Times German"/>
        </w:rPr>
        <w:t>derkindere); Son.: langes ö, schr</w:t>
      </w:r>
      <w:r>
        <w:rPr>
          <w:rStyle w:val="WrterbuchStandard"/>
          <w:rFonts w:cs="Microsoft Sans Serif" w:ascii="Microsoft Sans Serif" w:hAnsi="Microsoft Sans Serif"/>
        </w:rPr>
        <w:t>ȫ</w:t>
      </w:r>
      <w:r>
        <w:rPr>
          <w:rStyle w:val="WrterbuchStandard"/>
          <w:rFonts w:cs="Times German"/>
        </w:rPr>
        <w:t>derkindere (Pl.)</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knecht</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necht, schrõderknecht, mnd., M.: nhd. »Schröterknecht«, Schneidergeselle; E.: s. schr</w:t>
      </w:r>
      <w:r>
        <w:rPr>
          <w:rStyle w:val="WrterbuchStandard"/>
          <w:rFonts w:cs="Microsoft Sans Serif" w:ascii="Microsoft Sans Serif" w:hAnsi="Microsoft Sans Serif"/>
        </w:rPr>
        <w:t>ȫ</w:t>
      </w:r>
      <w:r>
        <w:rPr>
          <w:rStyle w:val="WrterbuchStandard"/>
          <w:rFonts w:cs="Times German"/>
        </w:rPr>
        <w:t>dÏre, knecht; L.: MndHwb 3, 150 (schr</w:t>
      </w:r>
      <w:r>
        <w:rPr>
          <w:rStyle w:val="WrterbuchStandard"/>
          <w:rFonts w:cs="Microsoft Sans Serif" w:ascii="Microsoft Sans Serif" w:hAnsi="Microsoft Sans Serif"/>
        </w:rPr>
        <w:t>ȫ</w:t>
      </w:r>
      <w:r>
        <w:rPr>
          <w:rStyle w:val="WrterbuchStandard"/>
          <w:rFonts w:cs="Times German"/>
        </w:rPr>
        <w:t>derknecht), Lü 336b (schrôder-/schrôderknecht);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mÐster</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meister, schrõdermeister, mnd., M.: nhd. »Schrötermeister«, Äldermann der Schneider; E.: s. schr</w:t>
      </w:r>
      <w:r>
        <w:rPr>
          <w:rStyle w:val="WrterbuchStandard"/>
          <w:rFonts w:cs="Microsoft Sans Serif" w:ascii="Microsoft Sans Serif" w:hAnsi="Microsoft Sans Serif"/>
        </w:rPr>
        <w:t>ȫ</w:t>
      </w:r>
      <w:r>
        <w:rPr>
          <w:rStyle w:val="WrterbuchStandard"/>
          <w:rFonts w:cs="Times German"/>
        </w:rPr>
        <w:t>dÏre, mÐster; L.: MndHwb 3, 150 (schr</w:t>
      </w:r>
      <w:r>
        <w:rPr>
          <w:rStyle w:val="WrterbuchStandard"/>
          <w:rFonts w:cs="Microsoft Sans Serif" w:ascii="Microsoft Sans Serif" w:hAnsi="Microsoft Sans Serif"/>
        </w:rPr>
        <w:t>ȫ</w:t>
      </w:r>
      <w:r>
        <w:rPr>
          <w:rStyle w:val="WrterbuchStandard"/>
          <w:rFonts w:cs="Times German"/>
        </w:rPr>
        <w:t>dermê[i]ster), Lü 336b (schrôder-/schrôdermêster);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sdochter</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dochter*, schr</w:t>
      </w:r>
      <w:r>
        <w:rPr>
          <w:rStyle w:val="WrterbuchStandard"/>
          <w:rFonts w:cs="Microsoft Sans Serif" w:ascii="Microsoft Sans Serif" w:hAnsi="Microsoft Sans Serif"/>
        </w:rPr>
        <w:t>ȫ</w:t>
      </w:r>
      <w:r>
        <w:rPr>
          <w:rStyle w:val="WrterbuchStandard"/>
          <w:rFonts w:cs="Times German"/>
        </w:rPr>
        <w:t>dersdochter, mnd., F.: nhd. »Schröterstochter«, Tochter eines Schneiders; E.: s. schr</w:t>
      </w:r>
      <w:r>
        <w:rPr>
          <w:rStyle w:val="WrterbuchStandard"/>
          <w:rFonts w:cs="Microsoft Sans Serif" w:ascii="Microsoft Sans Serif" w:hAnsi="Microsoft Sans Serif"/>
        </w:rPr>
        <w:t>ȫ</w:t>
      </w:r>
      <w:r>
        <w:rPr>
          <w:rStyle w:val="WrterbuchStandard"/>
          <w:rFonts w:cs="Times German"/>
        </w:rPr>
        <w:t>dÏre, dochter; L.: MndHwb 3, 150 (schr</w:t>
      </w:r>
      <w:r>
        <w:rPr>
          <w:rStyle w:val="WrterbuchStandard"/>
          <w:rFonts w:cs="Microsoft Sans Serif" w:ascii="Microsoft Sans Serif" w:hAnsi="Microsoft Sans Serif"/>
        </w:rPr>
        <w:t>ȫ</w:t>
      </w:r>
      <w:r>
        <w:rPr>
          <w:rStyle w:val="WrterbuchStandard"/>
          <w:rFonts w:cs="Times German"/>
        </w:rPr>
        <w:t>dersdochter);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ss</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s</w:t>
      </w:r>
      <w:r>
        <w:rPr>
          <w:rStyle w:val="WrterbuchStandard"/>
          <w:rFonts w:cs="Microsoft Sans Serif" w:ascii="Microsoft Sans Serif" w:hAnsi="Microsoft Sans Serif"/>
        </w:rPr>
        <w:t>ȫ</w:t>
      </w:r>
      <w:r>
        <w:rPr>
          <w:rStyle w:val="WrterbuchStandard"/>
          <w:rFonts w:cs="Times German"/>
        </w:rPr>
        <w:t>ne*, schr</w:t>
      </w:r>
      <w:r>
        <w:rPr>
          <w:rStyle w:val="WrterbuchStandard"/>
          <w:rFonts w:cs="Microsoft Sans Serif" w:ascii="Microsoft Sans Serif" w:hAnsi="Microsoft Sans Serif"/>
        </w:rPr>
        <w:t>ȫ</w:t>
      </w:r>
      <w:r>
        <w:rPr>
          <w:rStyle w:val="WrterbuchStandard"/>
          <w:rFonts w:cs="Times German"/>
        </w:rPr>
        <w:t>derss</w:t>
      </w:r>
      <w:r>
        <w:rPr>
          <w:rStyle w:val="WrterbuchStandard"/>
          <w:rFonts w:cs="Microsoft Sans Serif" w:ascii="Microsoft Sans Serif" w:hAnsi="Microsoft Sans Serif"/>
        </w:rPr>
        <w:t>ȫ</w:t>
      </w:r>
      <w:r>
        <w:rPr>
          <w:rStyle w:val="WrterbuchStandard"/>
          <w:rFonts w:cs="Times German"/>
        </w:rPr>
        <w:t>ne, mnd., M.: nhd. »Schröterssohn«, Sohn eines Schneiders; E.: s. schr</w:t>
      </w:r>
      <w:r>
        <w:rPr>
          <w:rStyle w:val="WrterbuchStandard"/>
          <w:rFonts w:cs="Microsoft Sans Serif" w:ascii="Microsoft Sans Serif" w:hAnsi="Microsoft Sans Serif"/>
        </w:rPr>
        <w:t>ȫ</w:t>
      </w:r>
      <w:r>
        <w:rPr>
          <w:rStyle w:val="WrterbuchStandard"/>
          <w:rFonts w:cs="Times German"/>
        </w:rPr>
        <w:t>dÏre, s</w:t>
      </w:r>
      <w:r>
        <w:rPr>
          <w:rStyle w:val="WrterbuchStandard"/>
          <w:rFonts w:cs="Microsoft Sans Serif" w:ascii="Microsoft Sans Serif" w:hAnsi="Microsoft Sans Serif"/>
        </w:rPr>
        <w:t>ȫ</w:t>
      </w:r>
      <w:r>
        <w:rPr>
          <w:rStyle w:val="WrterbuchStandard"/>
          <w:rFonts w:cs="Times German"/>
        </w:rPr>
        <w:t>ne (1); L.: MndHwb 3, 150 (schr</w:t>
      </w:r>
      <w:r>
        <w:rPr>
          <w:rStyle w:val="WrterbuchStandard"/>
          <w:rFonts w:cs="Microsoft Sans Serif" w:ascii="Microsoft Sans Serif" w:hAnsi="Microsoft Sans Serif"/>
        </w:rPr>
        <w:t>ȫ</w:t>
      </w:r>
      <w:r>
        <w:rPr>
          <w:rStyle w:val="WrterbuchStandard"/>
          <w:rFonts w:cs="Times German"/>
        </w:rPr>
        <w:t>derss</w:t>
      </w:r>
      <w:r>
        <w:rPr>
          <w:rStyle w:val="WrterbuchStandard"/>
          <w:rFonts w:cs="Microsoft Sans Serif" w:ascii="Microsoft Sans Serif" w:hAnsi="Microsoft Sans Serif"/>
        </w:rPr>
        <w:t>ȫ</w:t>
      </w:r>
      <w:r>
        <w:rPr>
          <w:rStyle w:val="WrterbuchStandard"/>
          <w:rFonts w:cs="Times German"/>
        </w:rPr>
        <w:t>ne);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stÐd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Ðde, mnd., F.: nhd. »Schröterstätte«; ÜG.: lat. sartorium; I.: Lüt. lat. sartorium?; E.: s. schr</w:t>
      </w:r>
      <w:r>
        <w:rPr>
          <w:rStyle w:val="WrterbuchStandard"/>
          <w:rFonts w:cs="Microsoft Sans Serif" w:ascii="Microsoft Sans Serif" w:hAnsi="Microsoft Sans Serif"/>
        </w:rPr>
        <w:t>ȫ</w:t>
      </w:r>
      <w:r>
        <w:rPr>
          <w:rStyle w:val="WrterbuchStandard"/>
          <w:rFonts w:cs="Times German"/>
        </w:rPr>
        <w:t>dÏre, stÐde (1); L.: MndHwb 3, 150 (schr</w:t>
      </w:r>
      <w:r>
        <w:rPr>
          <w:rStyle w:val="WrterbuchStandard"/>
          <w:rFonts w:cs="Microsoft Sans Serif" w:ascii="Microsoft Sans Serif" w:hAnsi="Microsoft Sans Serif"/>
        </w:rPr>
        <w:t>ȫ</w:t>
      </w:r>
      <w:r>
        <w:rPr>
          <w:rStyle w:val="WrterbuchStandard"/>
          <w:rFonts w:cs="Times German"/>
        </w:rPr>
        <w:t>derstÐde), Lü 336b (schôder-/schrôdestede);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strõt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rõte, mnd., F.: nhd. »Schröterstraße«, Straße der Schneider; E.: s. schr</w:t>
      </w:r>
      <w:r>
        <w:rPr>
          <w:rStyle w:val="WrterbuchStandard"/>
          <w:rFonts w:cs="Microsoft Sans Serif" w:ascii="Microsoft Sans Serif" w:hAnsi="Microsoft Sans Serif"/>
        </w:rPr>
        <w:t>ȫ</w:t>
      </w:r>
      <w:r>
        <w:rPr>
          <w:rStyle w:val="WrterbuchStandard"/>
          <w:rFonts w:cs="Times German"/>
        </w:rPr>
        <w:t>dÏre, strõte (1); L.: MndHwb 3, 150 (schr</w:t>
      </w:r>
      <w:r>
        <w:rPr>
          <w:rStyle w:val="WrterbuchStandard"/>
          <w:rFonts w:cs="Microsoft Sans Serif" w:ascii="Microsoft Sans Serif" w:hAnsi="Microsoft Sans Serif"/>
        </w:rPr>
        <w:t>ȫ</w:t>
      </w:r>
      <w:r>
        <w:rPr>
          <w:rStyle w:val="WrterbuchStandard"/>
          <w:rFonts w:cs="Times German"/>
        </w:rPr>
        <w:t>derstrâte);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ewerk</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werk, schrõderwerk, schr</w:t>
      </w:r>
      <w:r>
        <w:rPr>
          <w:rStyle w:val="WrterbuchStandard"/>
          <w:rFonts w:cs="Microsoft Sans Serif" w:ascii="Microsoft Sans Serif" w:hAnsi="Microsoft Sans Serif"/>
        </w:rPr>
        <w:t>ȫ</w:t>
      </w:r>
      <w:r>
        <w:rPr>
          <w:rStyle w:val="WrterbuchStandard"/>
          <w:rFonts w:cs="Times German"/>
        </w:rPr>
        <w:t>derwark, mnd., N.: nhd. »Schröterwerk«, Schneiderhandwerk; E.: s. schr</w:t>
      </w:r>
      <w:r>
        <w:rPr>
          <w:rStyle w:val="WrterbuchStandard"/>
          <w:rFonts w:cs="Microsoft Sans Serif" w:ascii="Microsoft Sans Serif" w:hAnsi="Microsoft Sans Serif"/>
        </w:rPr>
        <w:t>ȫ</w:t>
      </w:r>
      <w:r>
        <w:rPr>
          <w:rStyle w:val="WrterbuchStandard"/>
          <w:rFonts w:cs="Times German"/>
        </w:rPr>
        <w:t>dÏre, werk; L.: MndHwb 3, 150 (schr</w:t>
      </w:r>
      <w:r>
        <w:rPr>
          <w:rStyle w:val="WrterbuchStandard"/>
          <w:rFonts w:cs="Microsoft Sans Serif" w:ascii="Microsoft Sans Serif" w:hAnsi="Microsoft Sans Serif"/>
        </w:rPr>
        <w:t>ȫ</w:t>
      </w:r>
      <w:r>
        <w:rPr>
          <w:rStyle w:val="WrterbuchStandard"/>
          <w:rFonts w:cs="Times German"/>
        </w:rPr>
        <w:t>derwerk);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inn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e, mnd., F.: nhd. »Schröterin«, Schneiderin; ÜG.: lat. sartrix; I.: Lüs. lat. sartrix?; E.: s. schr</w:t>
      </w:r>
      <w:r>
        <w:rPr>
          <w:rStyle w:val="WrterbuchStandard"/>
          <w:rFonts w:cs="Microsoft Sans Serif" w:ascii="Microsoft Sans Serif" w:hAnsi="Microsoft Sans Serif"/>
        </w:rPr>
        <w:t>ȫ</w:t>
      </w:r>
      <w:r>
        <w:rPr>
          <w:rStyle w:val="WrterbuchStandard"/>
          <w:rFonts w:cs="Times German"/>
        </w:rPr>
        <w:t>dÏre, inne (5); L.: MndHwb 3, 150 (schr</w:t>
      </w:r>
      <w:r>
        <w:rPr>
          <w:rStyle w:val="WrterbuchStandard"/>
          <w:rFonts w:cs="Microsoft Sans Serif" w:ascii="Microsoft Sans Serif" w:hAnsi="Microsoft Sans Serif"/>
        </w:rPr>
        <w:t>ȫ</w:t>
      </w:r>
      <w:r>
        <w:rPr>
          <w:rStyle w:val="WrterbuchStandard"/>
          <w:rFonts w:cs="Times German"/>
        </w:rPr>
        <w:t>derinne);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inning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inge, schrõderinninge, mnd., F.: nhd. »Schröterinnung«, Schneiderinnung; E.: s. schr</w:t>
      </w:r>
      <w:r>
        <w:rPr>
          <w:rStyle w:val="WrterbuchStandard"/>
          <w:rFonts w:cs="Microsoft Sans Serif" w:ascii="Microsoft Sans Serif" w:hAnsi="Microsoft Sans Serif"/>
        </w:rPr>
        <w:t>ȫ</w:t>
      </w:r>
      <w:r>
        <w:rPr>
          <w:rStyle w:val="WrterbuchStandard"/>
          <w:rFonts w:cs="Times German"/>
        </w:rPr>
        <w:t>dÏre, inninge; L.: MndHwb 3, 150 (schr</w:t>
      </w:r>
      <w:r>
        <w:rPr>
          <w:rStyle w:val="WrterbuchStandard"/>
          <w:rFonts w:cs="Microsoft Sans Serif" w:ascii="Microsoft Sans Serif" w:hAnsi="Microsoft Sans Serif"/>
        </w:rPr>
        <w:t>ȫ</w:t>
      </w:r>
      <w:r>
        <w:rPr>
          <w:rStyle w:val="WrterbuchStandard"/>
          <w:rFonts w:cs="Times German"/>
        </w:rPr>
        <w:t>derinninge);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isch**</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sch***, mnd., Adj.: nhd. »schröterisch«, Schröter betreffend, Schröter...; Hw.: s. schr</w:t>
      </w:r>
      <w:r>
        <w:rPr>
          <w:rStyle w:val="WrterbuchStandard"/>
          <w:rFonts w:cs="Microsoft Sans Serif" w:ascii="Microsoft Sans Serif" w:hAnsi="Microsoft Sans Serif"/>
        </w:rPr>
        <w:t>ȫ</w:t>
      </w:r>
      <w:r>
        <w:rPr>
          <w:rStyle w:val="WrterbuchStandard"/>
          <w:rFonts w:cs="Times German"/>
        </w:rPr>
        <w:t>dÏrische; E.: s. schr</w:t>
      </w:r>
      <w:r>
        <w:rPr>
          <w:rStyle w:val="WrterbuchStandard"/>
          <w:rFonts w:cs="Microsoft Sans Serif" w:ascii="Microsoft Sans Serif" w:hAnsi="Microsoft Sans Serif"/>
        </w:rPr>
        <w:t>ȫ</w:t>
      </w:r>
      <w:r>
        <w:rPr>
          <w:rStyle w:val="WrterbuchStandard"/>
          <w:rFonts w:cs="Times German"/>
        </w:rPr>
        <w:t>dÏre, isch;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Ïrisch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che, mnd., F.: nhd. »Schröterische«, Frau eines Schneiders; ÜG.: lat. sartrix; E.: s. schr</w:t>
      </w:r>
      <w:r>
        <w:rPr>
          <w:rStyle w:val="WrterbuchStandard"/>
          <w:rFonts w:cs="Microsoft Sans Serif" w:ascii="Microsoft Sans Serif" w:hAnsi="Microsoft Sans Serif"/>
        </w:rPr>
        <w:t>ȫ</w:t>
      </w:r>
      <w:r>
        <w:rPr>
          <w:rStyle w:val="WrterbuchStandard"/>
          <w:rFonts w:cs="Times German"/>
        </w:rPr>
        <w:t>dÏrisch; Son.: langes ö</w:t>
      </w:r>
    </w:p>
    <w:p>
      <w:pPr>
        <w:pStyle w:val="Normal"/>
        <w:rPr/>
      </w:pPr>
      <w:r>
        <w:rPr>
          <w:rStyle w:val="Wrterbuchkopfzeile"/>
        </w:rPr>
        <w:t>schræde</w:t>
      </w:r>
      <w:r>
        <w:rPr>
          <w:rStyle w:val="WrterbuchStandard"/>
        </w:rPr>
        <w:t>, schrõde, mnd., M.: nhd. Lappen (M.), Flicken (M.), abgeschnittenes Stück, Eisenabfall, Metallabfall; ÜG.: lat. sarta, sarcimen; E.: s. ahd. skræt* 2, scræt*, st. M. (a?, i?), Schnitt, abgeschnittenes Reis (N.); germ. *skrauda</w:t>
        <w:noBreakHyphen/>
        <w:t>, *skraudaz, st. M. (a), Schnitt, Stück; germ. *skraudi</w:t>
        <w:noBreakHyphen/>
        <w:t>, *skraudiz, st. M. (i), Schnitt;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MndHwb 3, 149 (schrôde), Lü 336b (schrôde); Son.: schræden (Pl.)</w:t>
      </w:r>
    </w:p>
    <w:p>
      <w:pPr>
        <w:pStyle w:val="Normal"/>
        <w:rPr/>
      </w:pPr>
      <w:r>
        <w:rPr>
          <w:rStyle w:val="Wrterbuchkopfzeile"/>
        </w:rPr>
        <w:t>schrædebank</w:t>
      </w:r>
      <w:r>
        <w:rPr>
          <w:rStyle w:val="WrterbuchStandard"/>
        </w:rPr>
        <w:t>, mnd., F.: nhd. »Schrotbank«, Schneidertisch; ÜG.: lat. sartorium?; I.: Lüt. lat. sartorium?; E.: s. schræde, bank; L.: MndHwb 3, 149 (schrôdebank), Lü 336b (schrôdebank)</w:t>
      </w:r>
    </w:p>
    <w:p>
      <w:pPr>
        <w:pStyle w:val="Normal"/>
        <w:rPr/>
      </w:pPr>
      <w:r>
        <w:rPr>
          <w:rStyle w:val="Wrterbuchkopfzeile"/>
        </w:rPr>
        <w:t>schrædegelt</w:t>
      </w:r>
      <w:r>
        <w:rPr>
          <w:rStyle w:val="WrterbuchStandard"/>
        </w:rPr>
        <w:t>, mnd., N.: nhd. »Schrotgeld«, Weinschröterlohn; Hw.: s. schrætgelt; E.: s. schræde, gelt; L.: MndHwb 3, 149 (schrôdegelt), Lü 336b (schrôdebank/schrôdegelt)</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eke</w:t>
      </w:r>
      <w:r>
        <w:rPr>
          <w:rStyle w:val="Wrterbuchkopfzeile"/>
        </w:rPr>
        <w:t>n</w:t>
      </w:r>
      <w:r>
        <w:rPr>
          <w:rStyle w:val="WrterbuchStandard"/>
        </w:rPr>
        <w:t>, mnd., N.: nhd. Flickchen, zerschnittenes Teilchen eines Tischtuchs; E.: s. schræde, ken; L.: MndHwb 3, 149 (schrôde/sch</w:t>
      </w:r>
      <w:r>
        <w:rPr>
          <w:rStyle w:val="WrterbuchStandard"/>
          <w:rFonts w:cs="Microsoft Sans Serif" w:ascii="Microsoft Sans Serif" w:hAnsi="Microsoft Sans Serif"/>
        </w:rPr>
        <w:t>ȫ</w:t>
      </w:r>
      <w:r>
        <w:rPr>
          <w:rStyle w:val="WrterbuchStandard"/>
          <w:rFonts w:cs="Times German"/>
        </w:rPr>
        <w:t>deken); Son.: langes ö</w:t>
      </w:r>
    </w:p>
    <w:p>
      <w:pPr>
        <w:pStyle w:val="Normal"/>
        <w:rPr/>
      </w:pPr>
      <w:r>
        <w:rPr>
          <w:rStyle w:val="Wrterbuchkopfzeile"/>
        </w:rPr>
        <w:t>schrædelen</w:t>
      </w:r>
      <w:r>
        <w:rPr>
          <w:rStyle w:val="WrterbuchStandard"/>
        </w:rPr>
        <w:t>, mnd., sw. V.: nhd. zerkleinen, zerkleinern, zerwühlen, zernagen; E.: s. schræden (1); L.: MndHwb 3, 149 (schrôdelen), Lü 336b (schrôdelen)</w:t>
      </w:r>
    </w:p>
    <w:p>
      <w:pPr>
        <w:pStyle w:val="Normal"/>
        <w:rPr/>
      </w:pPr>
      <w:r>
        <w:rPr>
          <w:rStyle w:val="Wrterbuchkopfzeile"/>
        </w:rPr>
        <w:t>schrædelinc</w:t>
      </w:r>
      <w:r>
        <w:rPr>
          <w:rStyle w:val="WrterbuchStandard"/>
        </w:rPr>
        <w:t>, schrædelink, schrõdelinc, schrõgelinc, mnd., Sb.: nhd. beim Verarbeiten entstandener Wollabfall, zum Vermünzen abgeschnittenes Stück von einem Goldzain oder Silberzain, eine Art minder guter Wolle; E.: s. schræde, linc; L.: MndHwb 3, 149 (schrôdelink), Lü 336b (schrôdelink)</w:t>
      </w:r>
    </w:p>
    <w:p>
      <w:pPr>
        <w:pStyle w:val="Normal"/>
        <w:rPr/>
      </w:pPr>
      <w:r>
        <w:rPr>
          <w:rStyle w:val="Wrterbuchkopfzeile"/>
        </w:rPr>
        <w:t>schrædelæn</w:t>
      </w:r>
      <w:r>
        <w:rPr>
          <w:rStyle w:val="WrterbuchStandard"/>
        </w:rPr>
        <w:t>, schrõdelæn, mnd., N.: nhd. »Schrotlohn«, Schneiderlohn, Machelohn; Hw.: s. schrætlæn; E.: s. schræde, læn; L.: MndHwb 3, 149 (schrôdelôn)</w:t>
      </w:r>
    </w:p>
    <w:p>
      <w:pPr>
        <w:pStyle w:val="Normal"/>
        <w:rPr/>
      </w:pPr>
      <w:r>
        <w:rPr>
          <w:rStyle w:val="Wrterbuchkopfzeile"/>
        </w:rPr>
        <w:t>schrædelse</w:t>
      </w:r>
      <w:r>
        <w:rPr>
          <w:rStyle w:val="WrterbuchStandard"/>
        </w:rPr>
        <w:t>, schrædels, mnd., N.: nhd. geschrotetes Getreide, Schrot; E.: s. schræden (1), else (3); L.: MndHwb 3, 149 (schrôdels[e])</w:t>
      </w:r>
    </w:p>
    <w:p>
      <w:pPr>
        <w:pStyle w:val="Normal"/>
        <w:rPr/>
      </w:pPr>
      <w:r>
        <w:rPr>
          <w:rStyle w:val="Wrterbuchkopfzeile"/>
        </w:rPr>
        <w:t>schræden***</w:t>
      </w:r>
      <w:r>
        <w:rPr>
          <w:rStyle w:val="WrterbuchStandard"/>
          <w:b/>
        </w:rPr>
        <w:t xml:space="preserve"> (3)</w:t>
      </w:r>
      <w:r>
        <w:rPr>
          <w:rStyle w:val="WrterbuchStandard"/>
        </w:rPr>
        <w:t>, schrædent***, mnd., N.: nhd. Wälzen, Aufladen, Abladen; Vw.: s. wÆn-; E.: s. schræden (2)</w:t>
      </w:r>
    </w:p>
    <w:p>
      <w:pPr>
        <w:pStyle w:val="Normal"/>
        <w:rPr/>
      </w:pPr>
      <w:r>
        <w:rPr>
          <w:rStyle w:val="Wrterbuchkopfzeile"/>
        </w:rPr>
        <w:t>schræden</w:t>
      </w:r>
      <w:r>
        <w:rPr>
          <w:rStyle w:val="WrterbuchStandard"/>
          <w:b/>
        </w:rPr>
        <w:t xml:space="preserve"> (2)</w:t>
      </w:r>
      <w:r>
        <w:rPr>
          <w:rStyle w:val="WrterbuchStandard"/>
        </w:rPr>
        <w:t>, schrõden, mnd.?, sw. V.: nhd. wälzen, rollen (Weinfässer und Bierfässer), aufladen, abladen, auf zwei Leiterbäumen wälzend oder schiebend fortbewegen; Vw.: s. in-, wÆn-; E.: ?; L.: Lü 336b (schrôden)</w:t>
      </w:r>
    </w:p>
    <w:p>
      <w:pPr>
        <w:pStyle w:val="Normal"/>
        <w:rPr/>
      </w:pPr>
      <w:r>
        <w:rPr>
          <w:rStyle w:val="Wrterbuchkopfzeile"/>
        </w:rPr>
        <w:t>schræden</w:t>
      </w:r>
      <w:r>
        <w:rPr>
          <w:rStyle w:val="WrterbuchStandard"/>
          <w:b/>
        </w:rPr>
        <w:t xml:space="preserve">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Vw.: s. af-, be-, scheft-, to-, v</w:t>
      </w:r>
      <w:r>
        <w:rPr>
          <w:rStyle w:val="WrterbuchStandard"/>
          <w:rFonts w:cs="Microsoft Sans Serif" w:ascii="Microsoft Sans Serif" w:hAnsi="Microsoft Sans Serif"/>
        </w:rPr>
        <w:t>ȫ</w:t>
      </w:r>
      <w:r>
        <w:rPr>
          <w:rStyle w:val="WrterbuchStandard"/>
          <w:rFonts w:cs="Times German"/>
        </w:rPr>
        <w:t>r-; Hw.: s. schr</w:t>
      </w:r>
      <w:r>
        <w:rPr>
          <w:rStyle w:val="WrterbuchStandard"/>
          <w:rFonts w:cs="Microsoft Sans Serif" w:ascii="Microsoft Sans Serif" w:hAnsi="Microsoft Sans Serif"/>
        </w:rPr>
        <w:t>ȫ</w:t>
      </w:r>
      <w:r>
        <w:rPr>
          <w:rStyle w:val="WrterbuchStandard"/>
          <w:rFonts w:cs="Times German"/>
        </w:rPr>
        <w:t>deren; E.: s. ahd. skrætan* (1) 8, scrætan*, red. V., »schroten«, schneiden, wegnehmen; germ. *skraudan, st. V., »schroten«, schnei</w:t>
      </w:r>
      <w:r>
        <w:rPr>
          <w:rStyle w:val="WrterbuchStandard"/>
        </w:rPr>
        <w:t>den; germ. *skrud</w:t>
        <w:noBreakHyphen/>
        <w:t>, V., »schroten«, schneiden;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L.: MndHwb 3, 149 (schrôden), Lü 336b (schrôden); Son.: langes ö, schrõden örtlich beschränkt</w:t>
      </w:r>
    </w:p>
    <w:p>
      <w:pPr>
        <w:pStyle w:val="Normal"/>
        <w:rPr/>
      </w:pPr>
      <w:r>
        <w:rPr>
          <w:rStyle w:val="Wrterbuchkopfzeile"/>
        </w:rPr>
        <w:t>schrædenkopper</w:t>
      </w:r>
      <w:r>
        <w:rPr>
          <w:rStyle w:val="WrterbuchStandard"/>
        </w:rPr>
        <w:t>, mnd., N.: nhd. »Schrotkupfer«, Kupferabfall; E.: s. schræden (1), kopper; L.: MndHwb 3, 149 (schrôdenkopper), Lü 336b (schrôden/schrôdenkopper)</w:t>
      </w:r>
    </w:p>
    <w:p>
      <w:pPr>
        <w:pStyle w:val="Normal"/>
        <w:rPr/>
      </w:pPr>
      <w:r>
        <w:rPr>
          <w:rStyle w:val="Wrterbuchkopfzeile"/>
        </w:rPr>
        <w:t>schroder</w:t>
      </w:r>
      <w:r>
        <w:rPr>
          <w:rStyle w:val="WrterbuchStandard"/>
        </w:rPr>
        <w:t>, mhd., st. M.: Vw.: s. schrotÏre</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M.: Vw.: s. schr</w:t>
      </w:r>
      <w:r>
        <w:rPr>
          <w:rStyle w:val="WrterbuchStandard"/>
          <w:rFonts w:cs="Microsoft Sans Serif" w:ascii="Microsoft Sans Serif" w:hAnsi="Microsoft Sans Serif"/>
        </w:rPr>
        <w:t>ȫ</w:t>
      </w:r>
      <w:r>
        <w:rPr>
          <w:rStyle w:val="WrterbuchStandard"/>
          <w:rFonts w:cs="Times German"/>
        </w:rPr>
        <w:t>dÏre; L.: MndHwb 3, 149 (schr</w:t>
      </w:r>
      <w:r>
        <w:rPr>
          <w:rStyle w:val="WrterbuchStandard"/>
          <w:rFonts w:cs="Microsoft Sans Serif" w:ascii="Microsoft Sans Serif" w:hAnsi="Microsoft Sans Serif"/>
        </w:rPr>
        <w:t>ȫ</w:t>
      </w:r>
      <w:r>
        <w:rPr>
          <w:rStyle w:val="WrterbuchStandard"/>
          <w:rFonts w:cs="Times German"/>
        </w:rPr>
        <w:t>der), Lü 336b (schrôder);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eren**</w:t>
      </w:r>
      <w:r>
        <w:rPr>
          <w:rStyle w:val="Wrterbuchkopfzeile"/>
        </w:rPr>
        <w:t>*</w:t>
      </w:r>
      <w:r>
        <w:rPr>
          <w:rStyle w:val="WrterbuchStandard"/>
        </w:rPr>
        <w:t>, mnd., sw. V.: nhd. schroten, grob zerkleinern; Hw.: s. schr</w:t>
      </w:r>
      <w:r>
        <w:rPr>
          <w:rStyle w:val="WrterbuchStandard"/>
          <w:rFonts w:cs="Microsoft Sans Serif" w:ascii="Microsoft Sans Serif" w:hAnsi="Microsoft Sans Serif"/>
        </w:rPr>
        <w:t>ȫ</w:t>
      </w:r>
      <w:r>
        <w:rPr>
          <w:rStyle w:val="WrterbuchStandard"/>
          <w:rFonts w:cs="Times German"/>
        </w:rPr>
        <w:t>deret, schræden (1); E.: s. schræden (1); Son.: langes ö</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deret**</w:t>
      </w:r>
      <w:r>
        <w:rPr>
          <w:rStyle w:val="Wrterbuchkopfzeile"/>
        </w:rPr>
        <w:t>*</w:t>
      </w:r>
      <w:r>
        <w:rPr>
          <w:rStyle w:val="WrterbuchStandard"/>
        </w:rPr>
        <w:t>, mnd., (Part. Prät.=)Adj.: nhd. »schrötert«, schrotig; Vw.: s. ælt-; E.: s. schr</w:t>
      </w:r>
      <w:r>
        <w:rPr>
          <w:rStyle w:val="WrterbuchStandard"/>
          <w:rFonts w:cs="Microsoft Sans Serif" w:ascii="Microsoft Sans Serif" w:hAnsi="Microsoft Sans Serif"/>
        </w:rPr>
        <w:t>ȫ</w:t>
      </w:r>
      <w:r>
        <w:rPr>
          <w:rStyle w:val="WrterbuchStandard"/>
          <w:rFonts w:cs="Times German"/>
        </w:rPr>
        <w:t>deren; Son.: langes ö</w:t>
      </w:r>
    </w:p>
    <w:p>
      <w:pPr>
        <w:pStyle w:val="Normal"/>
        <w:rPr/>
      </w:pPr>
      <w:r>
        <w:rPr>
          <w:rStyle w:val="Wrterbuchkopfzeile"/>
        </w:rPr>
        <w:t>schr</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schrotig«, geschnitten?; Vw.: s. vÐr-; E.: s. schræten (1), ich (2); Son.: langes ö</w:t>
      </w:r>
    </w:p>
    <w:p>
      <w:pPr>
        <w:pStyle w:val="Normal"/>
        <w:rPr/>
      </w:pPr>
      <w:r>
        <w:rPr>
          <w:rStyle w:val="Wrterbuchkopfzeile"/>
        </w:rPr>
        <w:t>schr</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schrodinge, mnd., F.: nhd. Schroten, Vorgang des Schrotens, Schrotung, Schwere, Gewicht, Schrotling, Rohform der Münzen, Ausmünzung, Ausprägung; Vw.: s. scheft-, vor-; E.: s. schræden (1), inge; L.: MndHwb 3, 150 (schr</w:t>
      </w:r>
      <w:r>
        <w:rPr>
          <w:rStyle w:val="WrterbuchStandard"/>
          <w:rFonts w:cs="Microsoft Sans Serif" w:ascii="Microsoft Sans Serif" w:hAnsi="Microsoft Sans Serif"/>
        </w:rPr>
        <w:t>ȫ</w:t>
      </w:r>
      <w:r>
        <w:rPr>
          <w:rStyle w:val="WrterbuchStandard"/>
          <w:rFonts w:cs="Times German"/>
        </w:rPr>
        <w:t>dinge), Lü 336b (schrôdinge); Son.:</w:t>
      </w:r>
      <w:r>
        <w:rPr>
          <w:rStyle w:val="WrterbuchStandard"/>
        </w:rPr>
        <w:t xml:space="preserve"> langes ö</w:t>
      </w:r>
    </w:p>
    <w:p>
      <w:pPr>
        <w:pStyle w:val="Normal"/>
        <w:rPr/>
      </w:pPr>
      <w:r>
        <w:rPr>
          <w:rStyle w:val="Wrterbuchkopfzeile"/>
        </w:rPr>
        <w:t>schrof</w:t>
      </w:r>
      <w:r>
        <w:rPr>
          <w:rStyle w:val="WrterbuchStandard"/>
        </w:rPr>
        <w:t>, mhd., st. M.: nhd. Schrofen, rauher zerklüfteter Fels, Felsklippe, Felswand; E.: s. schroffe; L.: Lexer 187a (schrof)</w:t>
      </w:r>
    </w:p>
    <w:p>
      <w:pPr>
        <w:pStyle w:val="Normal"/>
        <w:rPr/>
      </w:pPr>
      <w:r>
        <w:rPr>
          <w:rStyle w:val="Wrterbuchkopfzeile"/>
        </w:rPr>
        <w:t>schroffe</w:t>
      </w:r>
      <w:r>
        <w:rPr>
          <w:rStyle w:val="WrterbuchStandard"/>
        </w:rPr>
        <w:t>, schrove, mhd., sw. M.: nhd. Schrofen, rauher zerklüfteter Fels, Felsklippe, Felswand; Q.: Lucid (1190-1195), LvReg, WvÖst (FB schroffe), Hadam, JSigen, JTit, MarGr, Martina; E.: vgl. germ. *skrefan, sw. V., schneiden, kratzen; vgl. idg. *sker</w:t>
        <w:noBreakHyphen/>
        <w:t xml:space="preserve"> (4), *ker</w:t>
        <w:noBreakHyphen/>
        <w:t xml:space="preserve"> (11), *skerý</w:t>
        <w:noBreakHyphen/>
        <w:t>, *kerý</w:t>
        <w:noBreakHyphen/>
        <w:t>, *skrÐ</w:t>
        <w:noBreakHyphen/>
        <w:t>, *krÐ</w:t>
        <w:noBreakHyphen/>
        <w:t>, V., schneiden, Pokorny 938, Kluge s. u. schroff; W.: nhd. (dial.) Schrofen, M., Schrofen; L.: Lexer 187a (schroffen)</w:t>
      </w:r>
    </w:p>
    <w:p>
      <w:pPr>
        <w:pStyle w:val="Normal"/>
        <w:rPr/>
      </w:pPr>
      <w:r>
        <w:rPr>
          <w:rStyle w:val="Wrterbuchkopfzeile"/>
        </w:rPr>
        <w:t>schræfule?</w:t>
      </w:r>
      <w:r>
        <w:rPr>
          <w:rStyle w:val="WrterbuchStandard"/>
        </w:rPr>
        <w:t>, mnd., F.?: nhd. Scrofel; I.: Lw. lat. scrofulae?; E.: lat. scrofulae?; L.: MndHwb 3, 150 (schrôfulen), Lü 336b (schrofulen); Son.: Fremdwort in mnd. Form</w:t>
      </w:r>
    </w:p>
    <w:p>
      <w:pPr>
        <w:pStyle w:val="Normal"/>
        <w:rPr/>
      </w:pPr>
      <w:r>
        <w:rPr>
          <w:rStyle w:val="Wrterbuchkopfzeile"/>
        </w:rPr>
        <w:t>schrögen*</w:t>
      </w:r>
      <w:r>
        <w:rPr>
          <w:rStyle w:val="WrterbuchStandard"/>
        </w:rPr>
        <w:t>, schræien, schroien, schroyen*, mnd., sw. V.: nhd. sengen, brennen?, lenken, blenden; Vw.: s. to-, vor-; E.: ?; L.: MndHwb 3, 150 (schrôien), Lü 336b (schroien); Son.: örtlich beschränkt</w:t>
      </w:r>
    </w:p>
    <w:p>
      <w:pPr>
        <w:pStyle w:val="Normal"/>
        <w:rPr/>
      </w:pPr>
      <w:r>
        <w:rPr>
          <w:rStyle w:val="Wrterbuchkopfzeile"/>
        </w:rPr>
        <w:t>schröginge***</w:t>
      </w:r>
      <w:r>
        <w:rPr>
          <w:rStyle w:val="WrterbuchStandard"/>
        </w:rPr>
        <w:t>, mnd., F.: nhd. Blendung, Trübung; Vw.: s. vor-; E.: s. schrögen, inge</w:t>
      </w:r>
    </w:p>
    <w:p>
      <w:pPr>
        <w:pStyle w:val="Normal"/>
        <w:rPr/>
      </w:pPr>
      <w:r>
        <w:rPr>
          <w:rStyle w:val="Wrterbuchkopfzeile"/>
        </w:rPr>
        <w:t>schræien</w:t>
      </w:r>
      <w:r>
        <w:rPr>
          <w:rStyle w:val="WrterbuchStandard"/>
        </w:rPr>
        <w:t>, mnd., sw. V.: Vw.: s. schrögen; L.: MndHwb 3, 150 (schrôien), Lü 336b (schroien); Son.: örtlich beschränkt</w:t>
      </w:r>
    </w:p>
    <w:p>
      <w:pPr>
        <w:pStyle w:val="Normal"/>
        <w:rPr/>
      </w:pPr>
      <w:r>
        <w:rPr>
          <w:rStyle w:val="Wrterbuchkopfzeile"/>
        </w:rPr>
        <w:t>schrolisch*</w:t>
      </w:r>
      <w:r>
        <w:rPr>
          <w:rStyle w:val="WrterbuchStandard"/>
        </w:rPr>
        <w:t>, schrolsch, mnd., Adj.: Vw.: s. schrulisch; L.: MndHwb 3, 150 schrul[sch])</w:t>
      </w:r>
    </w:p>
    <w:p>
      <w:pPr>
        <w:pStyle w:val="Normal"/>
        <w:rPr/>
      </w:pPr>
      <w:r>
        <w:rPr>
          <w:rStyle w:val="Wrterbuchkopfzeile"/>
        </w:rPr>
        <w:t>schrolle</w:t>
      </w:r>
      <w:r>
        <w:rPr>
          <w:rStyle w:val="WrterbuchStandard"/>
        </w:rPr>
        <w:t>, mhd., sw. M., st. F.: nhd. Klumpen (M.), Scholle (F.) (1), Erdscholle, Erdklumpen; ÜG.: lat. gleba Gl; Hw.: s. scholle; Q.: (st. F.) Hiob (FB schrolle), JSigen (vor Ende 13. Jh.?), Gl; E.: s. scholle; W.: s. nhd. (ält.) Schrolle, M., Scholle (F.) (1); L.: Lexer 187a (schrolle), Glossenwörterbuch 550a (schrolle)</w:t>
      </w:r>
    </w:p>
    <w:p>
      <w:pPr>
        <w:pStyle w:val="Normal"/>
        <w:rPr/>
      </w:pPr>
      <w:r>
        <w:rPr>
          <w:rStyle w:val="Wrterbuchkopfzeile"/>
        </w:rPr>
        <w:t>schræmen</w:t>
      </w:r>
      <w:r>
        <w:rPr>
          <w:rStyle w:val="WrterbuchStandard"/>
        </w:rPr>
        <w:t>, mnd., sw. V.: nhd. scheuen, Scheu empfinden, bänglich sein (V.), fürchten; Vw.: s. be-; E.: s. ndl. schromen; R.: schræmen vor: nhd. »scheuen vor«, zurückscheuen vor; L.: MndHwb 3, 150 (schrômen), Lü 336b (schromen); Son.: örtlich beschränkt, jünger</w:t>
      </w:r>
    </w:p>
    <w:p>
      <w:pPr>
        <w:pStyle w:val="Normal"/>
        <w:rPr/>
      </w:pPr>
      <w:r>
        <w:rPr>
          <w:rStyle w:val="Wrterbuchkopfzeile"/>
        </w:rPr>
        <w:t>schröpfen</w:t>
      </w:r>
      <w:r>
        <w:rPr>
          <w:rStyle w:val="WrterbuchStandard"/>
        </w:rPr>
        <w:t>, mhd., sw. V.: Vw.: s. schrepfen (1)</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Pr>
        <w:t>r</w:t>
      </w:r>
      <w:r>
        <w:rPr>
          <w:rStyle w:val="WrterbuchStandard"/>
        </w:rPr>
        <w:t>, mnd., M.: Vw.: s. schr</w:t>
      </w:r>
      <w:r>
        <w:rPr>
          <w:rStyle w:val="WrterbuchStandard"/>
          <w:rFonts w:cs="Microsoft Sans Serif" w:ascii="Microsoft Sans Serif" w:hAnsi="Microsoft Sans Serif"/>
        </w:rPr>
        <w:t>ȫ</w:t>
      </w:r>
      <w:r>
        <w:rPr>
          <w:rStyle w:val="WrterbuchStandard"/>
          <w:rFonts w:cs="Times German"/>
        </w:rPr>
        <w:t>dÏre; L.: MndHwb 3, 150 (schr</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schræt</w:t>
      </w:r>
      <w:r>
        <w:rPr>
          <w:rStyle w:val="WrterbuchStandard"/>
        </w:rPr>
        <w:t>, schrõt, mhd., st. M., sw. M.: nhd. Schnitt, Hieb, Wunde, Haarschnitt, Kleiderschnitt, Saum (M.) (1), Rand, Schade, Schaden (M.), abgeschnittenes Stück, abgesägtes Stück, Baumstammstück, Holzprügel, Klotz, Gefäß, Geschirr, Eimer, Bierfass, Weinfass; Vw.: s. õ-, abe</w:t>
        <w:noBreakHyphen/>
        <w:t>, bein-; Q.: HvNst, Teichn (FB schræt), EvBeh, Hätzl, Herb, JSigen, KvWEngelh, UvZLanz (nach 1193); E.: ahd. skræt* 2, scræt*, st. M. (a?, i?), Schnitt, abgeschnittenes Reis (N.); germ. *skrauda</w:t>
        <w:noBreakHyphen/>
        <w:t>, *skraudaz, st. M. (a), Schnitt, Stück; germ. *skraudi</w:t>
        <w:noBreakHyphen/>
        <w:t>, *skraudiz, st. M. (i), Schnitt;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W.: nhd. Schrot, M., N., Schrot, abgeschnittenes Stück, DW 15, 1773; L.: Lexer 187a (schræt), Hennig (schræt)</w:t>
      </w:r>
    </w:p>
    <w:p>
      <w:pPr>
        <w:pStyle w:val="Normal"/>
        <w:rPr/>
      </w:pPr>
      <w:r>
        <w:rPr>
          <w:rStyle w:val="Wrterbuchkopfzeile"/>
        </w:rPr>
        <w:t>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 Vw.: s. af-, hõgel-, oblõten-; E.: s. ahd. skræt* 2, scræt*, st. M. (a?, i?), Schnitt, abgeschnittenes Reis (N.); germ. *skrauda</w:t>
        <w:noBreakHyphen/>
        <w:t>, *skraudaz, st. M. (a), Schnitt, Stück; germ. *skraudi</w:t>
        <w:noBreakHyphen/>
        <w:t>, *skraudiz, st. M. (i), Schnitt;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MndHwb 3, 150 (schrôt), Lü 336b (schrôt); Son.: schrõt örtlich beschränkt</w:t>
      </w:r>
    </w:p>
    <w:p>
      <w:pPr>
        <w:pStyle w:val="Normal"/>
        <w:rPr/>
      </w:pPr>
      <w:r>
        <w:rPr>
          <w:rStyle w:val="Wrterbuchkopfzeile"/>
        </w:rPr>
        <w:t>schrætambacht</w:t>
      </w:r>
      <w:r>
        <w:rPr>
          <w:rStyle w:val="WrterbuchStandard"/>
        </w:rPr>
        <w:t>, schrætammet, schrætampt, mnd., N.: nhd. »Schrotamt«, Schneiderhandwerk, Gewerk der Bierschröter und Weinschröter; Hw.: s. schrætwerk; E.: s. schræt, ambacht; L.: MndHwb 3, 150 (schrôtammet), Lü 337a (schrôt-/schrôtambacht)</w:t>
      </w:r>
    </w:p>
    <w:p>
      <w:pPr>
        <w:pStyle w:val="Normal"/>
        <w:rPr/>
      </w:pPr>
      <w:r>
        <w:rPr>
          <w:rStyle w:val="Wrterbuchkopfzeile"/>
        </w:rPr>
        <w:t>schrotÏre</w:t>
      </w:r>
      <w:r>
        <w:rPr>
          <w:rStyle w:val="WrterbuchStandard"/>
        </w:rPr>
        <w:t>, schroter, schrætÏre, schræter, schroder, mhd., st. M.: nhd. »Schröter«, Tuchschneider, Schneider, Münzmeister, Fassauflader, Verlader, Fassablader, Hirschkäfer; Vw.: s. wÆn-*, zuo-*; Q.: RAlex, Ot (FB schrotÏre), RvEGer (1215-1225), StRBrünn, Urk; E.: s. schræt; W.: s. nhd. Schröter, M., Schrotender, DW 15, 1790; L.: Lexer 187b (schrotÏre), Hennig (schrætÏre), WMU (schrætÏre 53 [1261] 57 Bel.)</w:t>
      </w:r>
    </w:p>
    <w:p>
      <w:pPr>
        <w:pStyle w:val="Normal"/>
        <w:rPr/>
      </w:pPr>
      <w:r>
        <w:rPr>
          <w:rStyle w:val="Wrterbuchkopfzeile"/>
        </w:rPr>
        <w:t>schrætÏre</w:t>
      </w:r>
      <w:r>
        <w:rPr>
          <w:rStyle w:val="WrterbuchStandard"/>
        </w:rPr>
        <w:t>, mhd., st. M.: Vw.: s. schrotÏre</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schr</w:t>
      </w:r>
      <w:r>
        <w:rPr>
          <w:rStyle w:val="WrterbuchStandard"/>
          <w:rFonts w:cs="Microsoft Sans Serif" w:ascii="Microsoft Sans Serif" w:hAnsi="Microsoft Sans Serif"/>
        </w:rPr>
        <w:t>ȫ</w:t>
      </w:r>
      <w:r>
        <w:rPr>
          <w:rStyle w:val="WrterbuchStandard"/>
          <w:rFonts w:cs="Times German"/>
        </w:rPr>
        <w:t>ter, mnd., M.: nhd. »Schröter«; Hw.: s. schr</w:t>
      </w:r>
      <w:r>
        <w:rPr>
          <w:rStyle w:val="WrterbuchStandard"/>
          <w:rFonts w:cs="Microsoft Sans Serif" w:ascii="Microsoft Sans Serif" w:hAnsi="Microsoft Sans Serif"/>
        </w:rPr>
        <w:t>ȫ</w:t>
      </w:r>
      <w:r>
        <w:rPr>
          <w:rStyle w:val="WrterbuchStandard"/>
          <w:rFonts w:cs="Times German"/>
        </w:rPr>
        <w:t>dÏre; E.: s. schræt; L.: MndHwb 3, 150 (schr</w:t>
      </w:r>
      <w:r>
        <w:rPr>
          <w:rStyle w:val="WrterbuchStandard"/>
          <w:rFonts w:cs="Microsoft Sans Serif" w:ascii="Microsoft Sans Serif" w:hAnsi="Microsoft Sans Serif"/>
        </w:rPr>
        <w:t>ȫ</w:t>
      </w:r>
      <w:r>
        <w:rPr>
          <w:rStyle w:val="WrterbuchStandard"/>
          <w:rFonts w:cs="Times German"/>
        </w:rPr>
        <w:t>ter); Son.: langes ö</w:t>
      </w:r>
    </w:p>
    <w:p>
      <w:pPr>
        <w:pStyle w:val="Normal"/>
        <w:rPr/>
      </w:pPr>
      <w:r>
        <w:rPr>
          <w:rStyle w:val="Wrterbuchkopfzeile"/>
        </w:rPr>
        <w:t>schrætbanc</w:t>
      </w:r>
      <w:r>
        <w:rPr>
          <w:rStyle w:val="WrterbuchStandard"/>
        </w:rPr>
        <w:t>, mhd., st. F.: nhd. Schnitzbank; E.: s. schræt, banc; W.: nhd.? (ält.) Schrotbank, F., Schnitzbank, DW 15, 1780; L.: Lexer 187b (schrætbanc)</w:t>
      </w:r>
    </w:p>
    <w:p>
      <w:pPr>
        <w:pStyle w:val="Normal"/>
        <w:rPr/>
      </w:pPr>
      <w:r>
        <w:rPr>
          <w:rStyle w:val="Wrterbuchkopfzeile"/>
        </w:rPr>
        <w:t>schrætbÐtel</w:t>
      </w:r>
      <w:r>
        <w:rPr>
          <w:rStyle w:val="WrterbuchStandard"/>
        </w:rPr>
        <w:t>, schrætbeitel, mnd., M.: nhd. Schrotmeißel; E.: s. schræt, bÐtel; L.: MndHwb 3, 150 (schrôtbê[i]tel); Son.: jünger</w:t>
      </w:r>
    </w:p>
    <w:p>
      <w:pPr>
        <w:pStyle w:val="Normal"/>
        <w:rPr/>
      </w:pPr>
      <w:r>
        <w:rPr>
          <w:rStyle w:val="Wrterbuchkopfzeile"/>
        </w:rPr>
        <w:t>schræte</w:t>
      </w:r>
      <w:r>
        <w:rPr>
          <w:rStyle w:val="WrterbuchStandard"/>
          <w:b/>
        </w:rPr>
        <w:t xml:space="preserve"> 1</w:t>
      </w:r>
      <w:r>
        <w:rPr>
          <w:rStyle w:val="WrterbuchStandard"/>
        </w:rPr>
        <w:t>, mhd., sw. M.: nhd. langer unbeholfener Mensch, Klotz; Q.: Urk (1294); E.: ?; W.: nhd. DW-; L.: WMU (schræte 2017 [1294] 1 Bel.)</w:t>
      </w:r>
    </w:p>
    <w:p>
      <w:pPr>
        <w:pStyle w:val="Normal"/>
        <w:rPr/>
      </w:pPr>
      <w:r>
        <w:rPr>
          <w:rStyle w:val="Wrterbuchkopfzeile"/>
        </w:rPr>
        <w:t>schrãte***</w:t>
      </w:r>
      <w:r>
        <w:rPr>
          <w:rStyle w:val="WrterbuchStandard"/>
          <w:b/>
        </w:rPr>
        <w:t xml:space="preserve"> (1)</w:t>
      </w:r>
      <w:r>
        <w:rPr>
          <w:rStyle w:val="WrterbuchStandard"/>
        </w:rPr>
        <w:t>, mhd., st. N.: Vw.: s. ge-; E.: s. schræt</w:t>
      </w:r>
    </w:p>
    <w:p>
      <w:pPr>
        <w:pStyle w:val="Normal"/>
        <w:rPr/>
      </w:pPr>
      <w:r>
        <w:rPr>
          <w:rStyle w:val="Wrterbuchkopfzeile"/>
        </w:rPr>
        <w:t>schrãte***</w:t>
      </w:r>
      <w:r>
        <w:rPr>
          <w:rStyle w:val="WrterbuchStandard"/>
          <w:b/>
        </w:rPr>
        <w:t xml:space="preserve"> (2)</w:t>
      </w:r>
      <w:r>
        <w:rPr>
          <w:rStyle w:val="WrterbuchStandard"/>
        </w:rPr>
        <w:t>, mhd., Adj.: Vw.: s. drÆ</w:t>
        <w:noBreakHyphen/>
        <w:t>, vier-; E.: s. schræt</w:t>
      </w:r>
    </w:p>
    <w:p>
      <w:pPr>
        <w:pStyle w:val="Normal"/>
        <w:rPr/>
      </w:pPr>
      <w:r>
        <w:rPr>
          <w:rStyle w:val="Wrterbuchkopfzeile"/>
        </w:rPr>
        <w:t>schrætel</w:t>
      </w:r>
      <w:r>
        <w:rPr>
          <w:rStyle w:val="WrterbuchStandard"/>
        </w:rPr>
        <w:t>, mhd., st. M.: nhd. Hirschkäfer; E.: s. schræt; W.: nhd. (ält.-dial.) Schrotel, M., N., F., unbeholfener Mensch, DW 15, 1782; L.: Lexer 187b (schrætel)</w:t>
      </w:r>
    </w:p>
    <w:p>
      <w:pPr>
        <w:pStyle w:val="Normal"/>
        <w:rPr/>
      </w:pPr>
      <w:r>
        <w:rPr>
          <w:rStyle w:val="Wrterbuchkopfzeile"/>
        </w:rPr>
        <w:t>schrætelinc***</w:t>
      </w:r>
      <w:r>
        <w:rPr>
          <w:rStyle w:val="WrterbuchStandard"/>
        </w:rPr>
        <w:t>, mhd., st. M.: Vw.: s. umbe-; E.: s. schræt; W.: nhd. (ält.) Schrötling, M., abgeschnittenes Stück, DW 15, 1795</w:t>
      </w:r>
    </w:p>
    <w:p>
      <w:pPr>
        <w:pStyle w:val="Normal"/>
        <w:rPr/>
      </w:pPr>
      <w:r>
        <w:rPr>
          <w:rStyle w:val="Wrterbuchkopfzeile"/>
        </w:rPr>
        <w:t>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Vw.: s. õ</w:t>
        <w:noBreakHyphen/>
        <w:t>, abe</w:t>
        <w:noBreakHyphen/>
        <w:t>, be-, er-, ðf-, under-, zer-; Q.: RAlex, RWchr, ErzIII, TürlWh, DSp, GTroj, HvNst, Apk, Ot, HistAE, EvSPaul, MinnerII, Teichn, SAlex (FB schræten), Dietr, Elis, Flore, Herb (1190-1200), Iw, LivlChr, Karlmeinet, KvWTroj, Neidh, Nib, OrtnAW, Reinfr, RvEBarl, Serv, StRAugsb, StrKarl, Trist, Walth, Urk; E.: ahd. skrætan* (1) 8, scrætan*, red. V., »schroten«, schneiden, wegnehmen; germ. *skraudan, st. V., schneiden, »schroten«; germ. *skrud</w:t>
        <w:noBreakHyphen/>
        <w:t>, V., schneiden, »schroten«;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W.: nhd. schroten, sw. V., »schroten«, hauen, grob schneiden, zermalmen, DW 15, 1782; R.: einem schræten: nhd. einem Gewand zuschneiden, zuteilen, Geld prägen; L.: Lexer 187b (schræten), WMU (schræten 1161 [1289] 2 Bel.)</w:t>
      </w:r>
    </w:p>
    <w:p>
      <w:pPr>
        <w:pStyle w:val="Normal"/>
        <w:rPr/>
      </w:pPr>
      <w:r>
        <w:rPr>
          <w:rStyle w:val="Wrterbuchkopfzeile"/>
        </w:rPr>
        <w:t>schroter</w:t>
      </w:r>
      <w:r>
        <w:rPr>
          <w:rStyle w:val="WrterbuchStandard"/>
        </w:rPr>
        <w:t>, mhd., st. M.: Vw.: s. schrotÏre</w:t>
      </w:r>
    </w:p>
    <w:p>
      <w:pPr>
        <w:pStyle w:val="Normal"/>
        <w:rPr/>
      </w:pPr>
      <w:r>
        <w:rPr>
          <w:rStyle w:val="Wrterbuchkopfzeile"/>
        </w:rPr>
        <w:t>schræter</w:t>
      </w:r>
      <w:r>
        <w:rPr>
          <w:rStyle w:val="WrterbuchStandard"/>
        </w:rPr>
        <w:t>, mhd., st. M.: Vw.: s. schrotÏre</w:t>
      </w:r>
    </w:p>
    <w:p>
      <w:pPr>
        <w:pStyle w:val="Normal"/>
        <w:rPr/>
      </w:pPr>
      <w:r>
        <w:rPr>
          <w:rStyle w:val="Wrterbuchkopfzeile"/>
        </w:rPr>
        <w:t>schrætgadem</w:t>
      </w:r>
      <w:r>
        <w:rPr>
          <w:rStyle w:val="WrterbuchStandard"/>
        </w:rPr>
        <w:t>, mhd., st. M.: nhd. Münzmeisterwerkstätte; E.: s. schræt, gadem; L.: Lexer 187b (schrætgadem)</w:t>
      </w:r>
    </w:p>
    <w:p>
      <w:pPr>
        <w:pStyle w:val="Normal"/>
        <w:rPr/>
      </w:pPr>
      <w:r>
        <w:rPr>
          <w:rStyle w:val="Wrterbuchkopfzeile"/>
        </w:rPr>
        <w:t>schrætgast</w:t>
      </w:r>
      <w:r>
        <w:rPr>
          <w:rStyle w:val="WrterbuchStandard"/>
        </w:rPr>
        <w:t>, mnd., M.: nhd. »Schrotgast«, Kunde (M.) eines Schneiders; E.: s. schræt, gast; L.: MndHwb 3, 150 (schrôtgast), Lü 37a (schrôt-/schrôtgast)</w:t>
      </w:r>
    </w:p>
    <w:p>
      <w:pPr>
        <w:pStyle w:val="Normal"/>
        <w:rPr/>
      </w:pPr>
      <w:r>
        <w:rPr>
          <w:rStyle w:val="Wrterbuchkopfzeile"/>
        </w:rPr>
        <w:t>schrætgelt</w:t>
      </w:r>
      <w:r>
        <w:rPr>
          <w:rStyle w:val="WrterbuchStandard"/>
        </w:rPr>
        <w:t>, schrõtgelt, mnd., N.: nhd. »Schrotgeld«, Schneiderlohn, Machelohn; Hw.: s. schrædegelt; E.: s. schræt, gelt; L.: MndHwb 3, 150 (schrôtgelt)</w:t>
      </w:r>
    </w:p>
    <w:p>
      <w:pPr>
        <w:pStyle w:val="Normal"/>
        <w:rPr/>
      </w:pPr>
      <w:r>
        <w:rPr>
          <w:rStyle w:val="Wrterbuchkopfzeile"/>
        </w:rPr>
        <w:t>schræthðs</w:t>
      </w:r>
      <w:r>
        <w:rPr>
          <w:rStyle w:val="WrterbuchStandard"/>
        </w:rPr>
        <w:t>, mnd., N.: nhd. »Schrothaus«; E.: s. schræt, hðs; L.: MndHwb 3, 151 (schrôthûs); Son.: örtlich beschränkt</w:t>
      </w:r>
    </w:p>
    <w:p>
      <w:pPr>
        <w:pStyle w:val="Normal"/>
        <w:rPr/>
      </w:pPr>
      <w:r>
        <w:rPr>
          <w:rStyle w:val="Wrterbuchkopfzeile"/>
        </w:rPr>
        <w:t>schrãtic***</w:t>
      </w:r>
      <w:r>
        <w:rPr>
          <w:rStyle w:val="WrterbuchStandard"/>
        </w:rPr>
        <w:t>, mhd., Adj.: nhd. schrötig; Vw.: s. bein</w:t>
        <w:noBreakHyphen/>
        <w:t>*, vier-; E.: s. schræt; W.: nhd. schrötig, Adj., Schrot enthaltend, ...schrötig, DW 15, 1793</w:t>
      </w:r>
    </w:p>
    <w:p>
      <w:pPr>
        <w:pStyle w:val="Normal"/>
        <w:rPr/>
      </w:pPr>
      <w:r>
        <w:rPr>
          <w:rStyle w:val="Wrterbuchkopfzeile"/>
        </w:rPr>
        <w:t>schrætÆsern*</w:t>
      </w:r>
      <w:r>
        <w:rPr>
          <w:rStyle w:val="WrterbuchStandard"/>
        </w:rPr>
        <w:t>, schrætisen, mnd., N.: nhd. »Schroteisen«; ÜG.: lat. celtulus, scalprum; E.: s. schræt, isern (1); L.: MndHwb 3, 151 (schrôtisen)</w:t>
      </w:r>
    </w:p>
    <w:p>
      <w:pPr>
        <w:pStyle w:val="Normal"/>
        <w:rPr/>
      </w:pPr>
      <w:r>
        <w:rPr>
          <w:rStyle w:val="Wrterbuchkopfzeile"/>
        </w:rPr>
        <w:t>schrætleiter</w:t>
      </w:r>
      <w:r>
        <w:rPr>
          <w:rStyle w:val="WrterbuchStandard"/>
          <w:b/>
        </w:rPr>
        <w:t xml:space="preserve"> 2</w:t>
      </w:r>
      <w:r>
        <w:rPr>
          <w:rStyle w:val="WrterbuchStandard"/>
        </w:rPr>
        <w:t>, mhd., st. F., sw. F.: nhd. Leiter (F.) zum Aufladen bzw. Abladen; Q.: Urk (1289); E.: s. schræt, leiter; W.: nhd. (ält.) Schrotleiter, F., Schrotleiter, DW 15, 1794; L.: WMU (schrætleiter 1161 [1289] 2 Bel.)</w:t>
      </w:r>
    </w:p>
    <w:p>
      <w:pPr>
        <w:pStyle w:val="Normal"/>
        <w:rPr/>
      </w:pPr>
      <w:r>
        <w:rPr>
          <w:rStyle w:val="Wrterbuchkopfzeile"/>
        </w:rPr>
        <w:t>schrætlæn</w:t>
      </w:r>
      <w:r>
        <w:rPr>
          <w:rStyle w:val="WrterbuchStandard"/>
        </w:rPr>
        <w:t>, mnd., N.: nhd. »Schrotlohn«, Schneiderlohn; Hw.: s. schrædelæn; E.: s. schræt, læn; L.: MndHwb 3, 151 (schrôtlôn), Lü 337a (schrôt-/schrôtlôn)</w:t>
      </w:r>
    </w:p>
    <w:p>
      <w:pPr>
        <w:pStyle w:val="Normal"/>
        <w:rPr/>
      </w:pPr>
      <w:r>
        <w:rPr>
          <w:rStyle w:val="Wrterbuchkopfzeile"/>
        </w:rPr>
        <w:t>schrætmeister</w:t>
      </w:r>
      <w:r>
        <w:rPr>
          <w:rStyle w:val="WrterbuchStandard"/>
        </w:rPr>
        <w:t>, mhd., st. M.: nhd. Münzmeister; E.: s. schræt, meister; W.: nhd. (ält.) Schrotmeister, M., Schneidermeister, Münzmeister, DW 15, 1795; L.: Lexer 187b (schrætmeister)</w:t>
      </w:r>
    </w:p>
    <w:p>
      <w:pPr>
        <w:pStyle w:val="Normal"/>
        <w:rPr/>
      </w:pPr>
      <w:r>
        <w:rPr>
          <w:rStyle w:val="Wrterbuchkopfzeile"/>
        </w:rPr>
        <w:t>schrætmÐster</w:t>
      </w:r>
      <w:r>
        <w:rPr>
          <w:rStyle w:val="WrterbuchStandard"/>
        </w:rPr>
        <w:t>, schrætmeister, mnd., M.: nhd. »Schrotmeister«, Münzmeister; E.: s. schræt, mÐster; L.: MndHwb 3, 151 (schrôtmê[i]ster), Lü 337a (schrôt-/schrôtmêster)</w:t>
      </w:r>
    </w:p>
    <w:p>
      <w:pPr>
        <w:pStyle w:val="Normal"/>
        <w:rPr/>
      </w:pPr>
      <w:r>
        <w:rPr>
          <w:rStyle w:val="Wrterbuchkopfzeile"/>
        </w:rPr>
        <w:t>schrætschÐre</w:t>
      </w:r>
      <w:r>
        <w:rPr>
          <w:rStyle w:val="WrterbuchStandard"/>
        </w:rPr>
        <w:t>, mnd., F.: nhd. »Schrotschere«; ÜG.: lat. sargillum, forfex; E.: s. schræt, schÐre (2); L.: MndHwb 3, 151 (schrôtschêre), Lü 337a (schrôt-/schrôtschêre)</w:t>
      </w:r>
    </w:p>
    <w:p>
      <w:pPr>
        <w:pStyle w:val="Normal"/>
        <w:rPr/>
      </w:pPr>
      <w:r>
        <w:rPr>
          <w:rStyle w:val="Wrterbuchkopfzeile"/>
        </w:rPr>
        <w:t>schrætstõke</w:t>
      </w:r>
      <w:r>
        <w:rPr>
          <w:rStyle w:val="WrterbuchStandard"/>
        </w:rPr>
        <w:t>, mnd., M.: Vw.: s. schrõtstõke; L.: MndHwb 3, 151 (schrôtstõke)</w:t>
      </w:r>
    </w:p>
    <w:p>
      <w:pPr>
        <w:pStyle w:val="Normal"/>
        <w:rPr/>
      </w:pPr>
      <w:r>
        <w:rPr>
          <w:rStyle w:val="Wrterbuchkopfzeile"/>
        </w:rPr>
        <w:t>schrættafel</w:t>
      </w:r>
      <w:r>
        <w:rPr>
          <w:rStyle w:val="WrterbuchStandard"/>
        </w:rPr>
        <w:t>, schrættõfele, mnd., F.: nhd. »Schrottafel«, Schneidertisch; E.: s. schræt, tõfel; L.: MndHwb 3, 151 (schrôttõfel), Lü 337a (schrôt-/schrôttafele)</w:t>
      </w:r>
    </w:p>
    <w:p>
      <w:pPr>
        <w:pStyle w:val="Normal"/>
        <w:rPr/>
      </w:pPr>
      <w:r>
        <w:rPr>
          <w:rStyle w:val="Wrterbuchkopfzeile"/>
        </w:rPr>
        <w:t>schrætunge***</w:t>
      </w:r>
      <w:r>
        <w:rPr>
          <w:rStyle w:val="WrterbuchStandard"/>
        </w:rPr>
        <w:t>, mhd., st. F.: Vw.: s. be-; E.: s. schræten; W.: nhd. (ält.) Schrotung, F., Schroten, DW 15, 1797</w:t>
      </w:r>
    </w:p>
    <w:p>
      <w:pPr>
        <w:pStyle w:val="Normal"/>
        <w:rPr/>
      </w:pPr>
      <w:r>
        <w:rPr>
          <w:rStyle w:val="Wrterbuchkopfzeile"/>
        </w:rPr>
        <w:t>schrætwacht</w:t>
      </w:r>
      <w:r>
        <w:rPr>
          <w:rStyle w:val="WrterbuchStandard"/>
        </w:rPr>
        <w:t>, mnd., F.: nhd. Wasserwaage, Nivellierwaage, Maß, Norm; Hw.: s. schrætwõge; E.: s. schræt, wacht (3); L.: MndHwb 3, 151 (schrôtwacht)</w:t>
      </w:r>
    </w:p>
    <w:p>
      <w:pPr>
        <w:pStyle w:val="Normal"/>
        <w:rPr/>
      </w:pPr>
      <w:r>
        <w:rPr>
          <w:rStyle w:val="Wrterbuchkopfzeile"/>
        </w:rPr>
        <w:t>schrætwõge</w:t>
      </w:r>
      <w:r>
        <w:rPr>
          <w:rStyle w:val="WrterbuchStandard"/>
        </w:rPr>
        <w:t>, mnd., F.: nhd. »Schrotwaage«, Wasserwaage, Nivellierwaage, Maß, Norm; Hw.: s. schrætwacht; E.: s. schræt, wõge (1); L.: MndHwb 3, 151 (schrôtwâge), Lü 337a (schrôt-/schrôtwage</w:t>
      </w:r>
    </w:p>
    <w:p>
      <w:pPr>
        <w:pStyle w:val="Normal"/>
        <w:rPr/>
      </w:pPr>
      <w:r>
        <w:rPr>
          <w:rStyle w:val="Wrterbuchkopfzeile"/>
        </w:rPr>
        <w:t>schrætwõgen</w:t>
      </w:r>
      <w:r>
        <w:rPr>
          <w:rStyle w:val="WrterbuchStandard"/>
        </w:rPr>
        <w:t>, mnd., sw. V.: nhd. »schrotwaagen«, mit der Wasserwaage kontrollieren, mit der Wasserwaage prüfen; E.: s. schrætwõge, schræt, wõgen; L.: MndHwb 3, 151 (schrôtwâgen)</w:t>
      </w:r>
    </w:p>
    <w:p>
      <w:pPr>
        <w:pStyle w:val="Normal"/>
        <w:rPr/>
      </w:pPr>
      <w:r>
        <w:rPr>
          <w:rStyle w:val="Wrterbuchkopfzeile"/>
        </w:rPr>
        <w:t>schrætwerc</w:t>
      </w:r>
      <w:r>
        <w:rPr>
          <w:rStyle w:val="WrterbuchStandard"/>
        </w:rPr>
        <w:t>, mhd., st. N.: nhd. Schneiderarbeit; Q.: StRFreiberg (um 1300); E.: s. schræt, werc; W.: nhd. (ält.) Schrotwerk, N., Schneiderhandwerk, geschnittene Ware, DW 15, 1798; L.: Lexer 187b (schrætwerc)</w:t>
      </w:r>
    </w:p>
    <w:p>
      <w:pPr>
        <w:pStyle w:val="Normal"/>
        <w:rPr/>
      </w:pPr>
      <w:r>
        <w:rPr>
          <w:rStyle w:val="Wrterbuchkopfzeile"/>
        </w:rPr>
        <w:t>schrætwerk</w:t>
      </w:r>
      <w:r>
        <w:rPr>
          <w:rStyle w:val="WrterbuchStandard"/>
        </w:rPr>
        <w:t>, schrõtwerk, mnd., N.: nhd. »Schrotwerk«, Schneiderhandwerk, zugeschnittene Ware, Ausschnitt (M.) (1); Hw.: s. schrætambacht; E.: s. schræt, werk; L.: MndHwb 3, 151 (schrôtwerk), Lü 337a (schrôt-/schrôtwerk)</w:t>
      </w:r>
    </w:p>
    <w:p>
      <w:pPr>
        <w:pStyle w:val="Normal"/>
        <w:rPr/>
      </w:pPr>
      <w:r>
        <w:rPr>
          <w:rStyle w:val="Wrterbuchkopfzeile"/>
        </w:rPr>
        <w:t>schrætwerkÏreambacht*</w:t>
      </w:r>
      <w:r>
        <w:rPr>
          <w:rStyle w:val="WrterbuchStandard"/>
        </w:rPr>
        <w:t>, schrætwerkerammet, mnd., N.: nhd. »Schrotwerkeramt«, Schneiderzunft; E.: s. schrætwerk, schræt, werkÏre, ambacht; L.: MndHwb 3, 151 (schrôtwerk/schrôtwerkerammet)</w:t>
      </w:r>
    </w:p>
    <w:p>
      <w:pPr>
        <w:pStyle w:val="Normal"/>
        <w:rPr/>
      </w:pPr>
      <w:r>
        <w:rPr>
          <w:rStyle w:val="Wrterbuchkopfzeile"/>
        </w:rPr>
        <w:t>schroufer</w:t>
      </w:r>
      <w:r>
        <w:rPr>
          <w:rStyle w:val="WrterbuchStandard"/>
        </w:rPr>
        <w:t>, mhd., st. M.: nhd. »(?)«; Q.: SHort (nach 1298) (FB schroufer); E.: ?; W.: nhd. DW-</w:t>
      </w:r>
    </w:p>
    <w:p>
      <w:pPr>
        <w:pStyle w:val="Normal"/>
        <w:rPr/>
      </w:pPr>
      <w:r>
        <w:rPr>
          <w:rStyle w:val="Wrterbuchkopfzeile"/>
        </w:rPr>
        <w:t>schröuwel</w:t>
      </w:r>
      <w:r>
        <w:rPr>
          <w:rStyle w:val="WrterbuchStandard"/>
        </w:rPr>
        <w:t>, schrowel, schrewel, mhd., st. M.: nhd. Teufel, Henker, Peiniger, Folterknecht; Vw.: s. helle-; Q.: Vät (1275-1300) (FB schröuwel), PassIII; E.: s. schrðbe?; W.: nhd. DW-; L.: Lexer 187b (schröuwel), Hennig (schrowel)</w:t>
      </w:r>
    </w:p>
    <w:p>
      <w:pPr>
        <w:pStyle w:val="Normal"/>
        <w:rPr/>
      </w:pPr>
      <w:r>
        <w:rPr>
          <w:rStyle w:val="Wrterbuchkopfzeile"/>
        </w:rPr>
        <w:t>schrove</w:t>
      </w:r>
      <w:r>
        <w:rPr>
          <w:rStyle w:val="WrterbuchStandard"/>
        </w:rPr>
        <w:t>, mhd., sw. M.: Vw.: s. stein-, s. schroffe</w:t>
      </w:r>
    </w:p>
    <w:p>
      <w:pPr>
        <w:pStyle w:val="Normal"/>
        <w:rPr/>
      </w:pPr>
      <w:r>
        <w:rPr>
          <w:rStyle w:val="Wrterbuchkopfzeile"/>
        </w:rPr>
        <w:t>schrowel</w:t>
      </w:r>
      <w:r>
        <w:rPr>
          <w:rStyle w:val="WrterbuchStandard"/>
        </w:rPr>
        <w:t>, mhd., st. M.: Vw.: s. schröuwel</w:t>
      </w:r>
    </w:p>
    <w:p>
      <w:pPr>
        <w:pStyle w:val="Normal"/>
        <w:rPr/>
      </w:pPr>
      <w:r>
        <w:rPr>
          <w:rStyle w:val="Wrterbuchkopfzeile"/>
        </w:rPr>
        <w:t>schrð</w:t>
      </w:r>
      <w:r>
        <w:rPr>
          <w:rStyle w:val="WrterbuchStandard"/>
        </w:rPr>
        <w:t>, mnd., Sb.?: nhd. Schraube?; ÜG.: lat. girale?; Hw.: s. schrðve; E.: s. schrðve?; L.: MndHwb 3, 151 (schrû)</w:t>
      </w:r>
    </w:p>
    <w:p>
      <w:pPr>
        <w:pStyle w:val="Normal"/>
        <w:rPr/>
      </w:pPr>
      <w:r>
        <w:rPr>
          <w:rStyle w:val="Wrterbuchkopfzeile"/>
        </w:rPr>
        <w:t>schrubbÏre*</w:t>
      </w:r>
      <w:r>
        <w:rPr>
          <w:rStyle w:val="WrterbuchStandard"/>
        </w:rPr>
        <w:t>, schrubber, mnd., M.: nhd. »Schrubber«, grob Hobelnder; E.: s. schrubben; L.: MndHwb 3, 151 (schrubber); Son.: jünger, Spottname für den Tischler</w:t>
      </w:r>
    </w:p>
    <w:p>
      <w:pPr>
        <w:pStyle w:val="Normal"/>
        <w:rPr/>
      </w:pPr>
      <w:r>
        <w:rPr>
          <w:rStyle w:val="Wrterbuchkopfzeile"/>
        </w:rPr>
        <w:t>schrubben</w:t>
      </w:r>
      <w:r>
        <w:rPr>
          <w:rStyle w:val="WrterbuchStandard"/>
        </w:rPr>
        <w:t>, schrobben, mnd., sw. V.: nhd. »schrubben«, kratzen, scharren, entfernen, reiben, scheuern, von Schuppen befreien, schuppen, mit der Bürste reinigen; Hw.: s. schrõpen; E.: s. Kluge s. v. schrubben, sw. V., aus dem Niederdeutschen entnommen, vgl. mndd. schrobben, mndl. schrobben, me. scrobben, striegeln, gehört zum weiteren Umkreis von schrõpen (1); s. schrõpen (1); L.: MndHwb 3, 151 (schrubben), Lü 337a (schrubben)</w:t>
      </w:r>
    </w:p>
    <w:p>
      <w:pPr>
        <w:pStyle w:val="Normal"/>
        <w:rPr/>
      </w:pPr>
      <w:r>
        <w:rPr>
          <w:rStyle w:val="Wrterbuchkopfzeile"/>
        </w:rPr>
        <w:t>schrubbert</w:t>
      </w:r>
      <w:r>
        <w:rPr>
          <w:rStyle w:val="WrterbuchStandard"/>
        </w:rPr>
        <w:t>, mnd., M.: nhd. Geld Zusammenkratzender, Geizhals; Hw.: s. schrappert; E.: s. schrubben; s. schrappert; L.: MndHwb 3, 151 (schruppert)</w:t>
      </w:r>
    </w:p>
    <w:p>
      <w:pPr>
        <w:pStyle w:val="Normal"/>
        <w:rPr/>
      </w:pPr>
      <w:r>
        <w:rPr>
          <w:rStyle w:val="Wrterbuchkopfzeile"/>
        </w:rPr>
        <w:t>schrðbe</w:t>
      </w:r>
      <w:r>
        <w:rPr>
          <w:rStyle w:val="WrterbuchStandard"/>
          <w:b/>
        </w:rPr>
        <w:t xml:space="preserve"> 1</w:t>
      </w:r>
      <w:r>
        <w:rPr>
          <w:rStyle w:val="WrterbuchStandard"/>
        </w:rPr>
        <w:t>, mhd., F.: nhd. Schraube; Q.: Gl (12. Jh.); E.: s. afrz. escrou, Sb., Schraubenmutter; mlat. scrobis, Sb., weibliches Geschlechtsorgan; ? lat. scrobis, scrobs, M., F., Grube;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nhd. Schraube, F., Schraube, DW 15, 1650; L.: Lexer 187b (schrðbe), Glossenwörterbuch 550a (schrðbe)</w:t>
      </w:r>
    </w:p>
    <w:p>
      <w:pPr>
        <w:pStyle w:val="Normal"/>
        <w:rPr/>
      </w:pPr>
      <w:r>
        <w:rPr>
          <w:rStyle w:val="Wrterbuchkopfzeile"/>
        </w:rPr>
        <w:t>schrðben</w:t>
      </w:r>
      <w:r>
        <w:rPr>
          <w:rStyle w:val="WrterbuchStandard"/>
        </w:rPr>
        <w:t>, mhd., sw. V.: nhd. schrauben; Q.: OvW (2. Viertel 15. Jh.); E.: s. schrðbe; W.: nhd. schrauben, V., schrauben, DW 15, 1652; L.: Lexer 187b (schrðben)</w:t>
      </w:r>
    </w:p>
    <w:p>
      <w:pPr>
        <w:pStyle w:val="Normal"/>
        <w:rPr/>
      </w:pPr>
      <w:r>
        <w:rPr>
          <w:rStyle w:val="Wrterbuchkopfzeile"/>
        </w:rPr>
        <w:t>schruchte</w:t>
      </w:r>
      <w:r>
        <w:rPr>
          <w:rStyle w:val="WrterbuchStandard"/>
        </w:rPr>
        <w:t>, mnd., N.: Vw.: s. schrichte; L.: MndHwb 3, 151 (schruchte), Lü 337a (schruchte)</w:t>
      </w:r>
    </w:p>
    <w:p>
      <w:pPr>
        <w:pStyle w:val="Normal"/>
        <w:rPr/>
      </w:pPr>
      <w:r>
        <w:rPr>
          <w:rStyle w:val="Wrterbuchkopfzeile"/>
        </w:rPr>
        <w:t>schrüdelen</w:t>
      </w:r>
      <w:r>
        <w:rPr>
          <w:rStyle w:val="WrterbuchStandard"/>
        </w:rPr>
        <w:t>, mhd., sw. V.: Vw.: s. schrudelen</w:t>
      </w:r>
    </w:p>
    <w:p>
      <w:pPr>
        <w:pStyle w:val="Normal"/>
        <w:rPr/>
      </w:pPr>
      <w:r>
        <w:rPr>
          <w:rStyle w:val="Wrterbuchkopfzeile"/>
        </w:rPr>
        <w:t>schrudelen</w:t>
      </w:r>
      <w:r>
        <w:rPr>
          <w:rStyle w:val="WrterbuchStandard"/>
        </w:rPr>
        <w:t>, schrüdelen, mhd., sw. V.: nhd. prüfen; Q.: BrE (1250-1267) (FB schrudelen); E.: s. ahd. skrodæn* 17, sw. V. (2), durchforschen, prüfen, nachforschen; germ. *skrudæn, *skruþæn, sw. V., suchen, forschen; lat. scrðtõri, V., untersuchen; vgl. idg. *skreut</w:t>
        <w:noBreakHyphen/>
        <w:t>, *kreut</w:t>
        <w:noBreakHyphen/>
        <w:t>, V., schneiden, Pokorny 947; idg. *sker</w:t>
        <w:noBreakHyphen/>
        <w:t xml:space="preserve"> (4), *ker</w:t>
        <w:noBreakHyphen/>
        <w:t xml:space="preserve"> (11), *skerý</w:t>
        <w:noBreakHyphen/>
        <w:t>, *kerý</w:t>
        <w:noBreakHyphen/>
        <w:t>, *skrÐ</w:t>
        <w:noBreakHyphen/>
        <w:t>, *krÐ</w:t>
        <w:noBreakHyphen/>
        <w:t>, V., schneiden, Pokorny 938; W.: nhd. DW-</w:t>
      </w:r>
    </w:p>
    <w:p>
      <w:pPr>
        <w:pStyle w:val="Normal"/>
        <w:rPr/>
      </w:pPr>
      <w:r>
        <w:rPr>
          <w:rStyle w:val="Wrterbuchkopfzeile"/>
        </w:rPr>
        <w:t>schrðf***</w:t>
      </w:r>
      <w:r>
        <w:rPr>
          <w:rStyle w:val="WrterbuchStandard"/>
        </w:rPr>
        <w:t>, mnd., F.: nhd. Schraube?; Hw.: s. schrðfdak, schrðfglas, schrðfhõne, schrðfhðs, schrðfsnær, schrðfstik, schrðfvæt, schrðfwerk; E.: s. schrðve</w:t>
      </w:r>
    </w:p>
    <w:p>
      <w:pPr>
        <w:pStyle w:val="Normal"/>
        <w:rPr/>
      </w:pPr>
      <w:r>
        <w:rPr>
          <w:rStyle w:val="Wrterbuchkopfzeile"/>
        </w:rPr>
        <w:t>schrðfdak</w:t>
      </w:r>
      <w:r>
        <w:rPr>
          <w:rStyle w:val="WrterbuchStandard"/>
        </w:rPr>
        <w:t>, mnd., N.: nhd. »Schraubdach«, Pfannenstein zum Dachdecken; E.: s. schrðf, dak; L.: MndHwb 3, 151 (schrûfdak)</w:t>
      </w:r>
    </w:p>
    <w:p>
      <w:pPr>
        <w:pStyle w:val="Normal"/>
        <w:rPr/>
      </w:pPr>
      <w:r>
        <w:rPr>
          <w:rStyle w:val="Wrterbuchkopfzeile"/>
        </w:rPr>
        <w:t>schrðfdakrÐdeschop*</w:t>
      </w:r>
      <w:r>
        <w:rPr>
          <w:rStyle w:val="WrterbuchStandard"/>
        </w:rPr>
        <w:t>, schrðfdakreideschop*, schrðfdakreischop, mnd., F.: nhd. Werkzeug zum Decken eines Daches mit Dachpfannen; E.: s. schrðfdak, schrðf, dak, rÐdeschop; L.: MndHwb 3, 151 (schrûfdakrê[i]schop)</w:t>
      </w:r>
    </w:p>
    <w:p>
      <w:pPr>
        <w:pStyle w:val="Normal"/>
        <w:rPr/>
      </w:pPr>
      <w:r>
        <w:rPr>
          <w:rStyle w:val="Wrterbuchkopfzeile"/>
        </w:rPr>
        <w:t>schruffen</w:t>
      </w:r>
      <w:r>
        <w:rPr>
          <w:rStyle w:val="WrterbuchStandard"/>
        </w:rPr>
        <w:t>, mhd., sw. V.: nhd. spalten, spalten in; Q.: Gen (1060-1080); E.: vgl. germ. *skrefan, sw. V., schneiden, kratzen; vgl. idg. *sker</w:t>
        <w:noBreakHyphen/>
        <w:t xml:space="preserve"> (4), *ker</w:t>
        <w:noBreakHyphen/>
        <w:t xml:space="preserve"> (11), *skerý</w:t>
        <w:noBreakHyphen/>
        <w:t>, *kerý</w:t>
        <w:noBreakHyphen/>
        <w:t>, *skrÐ</w:t>
        <w:noBreakHyphen/>
        <w:t>, *krÐ</w:t>
        <w:noBreakHyphen/>
        <w:t>, V., schneiden, Pokorny 938, Kluge s. u. schroff; W.: nhd.? (ält.) schruffen, sw. V., spalten, DW 15, 1801; L.: Lexer 187b (schruffen), Hennig (schruffen)</w:t>
      </w:r>
    </w:p>
    <w:p>
      <w:pPr>
        <w:pStyle w:val="Normal"/>
        <w:rPr/>
      </w:pPr>
      <w:r>
        <w:rPr>
          <w:rStyle w:val="Wrterbuchkopfzeile"/>
        </w:rPr>
        <w:t>schrðfglas</w:t>
      </w:r>
      <w:r>
        <w:rPr>
          <w:rStyle w:val="WrterbuchStandard"/>
        </w:rPr>
        <w:t>, mnd., N.: nhd. »Schraubglas«, Glas mit Schraubfuß; E.: s. schrðf, glas; L.: MndHwb 3, 151 (schrûfglas)</w:t>
      </w:r>
    </w:p>
    <w:p>
      <w:pPr>
        <w:pStyle w:val="Normal"/>
        <w:rPr/>
      </w:pPr>
      <w:r>
        <w:rPr>
          <w:rStyle w:val="Wrterbuchkopfzeile"/>
        </w:rPr>
        <w:t>schrðfhõne</w:t>
      </w:r>
      <w:r>
        <w:rPr>
          <w:rStyle w:val="WrterbuchStandard"/>
        </w:rPr>
        <w:t>, mnd., M.: nhd. Schraubhahn?; E.: s. schrðf, hõne; L.: MndHwb 3, 151 (schrûfhõne); Son.: Meisterstück der Braunschweiger Ofengießer (1545)</w:t>
      </w:r>
    </w:p>
    <w:p>
      <w:pPr>
        <w:pStyle w:val="Normal"/>
        <w:rPr/>
      </w:pPr>
      <w:r>
        <w:rPr>
          <w:rStyle w:val="Wrterbuchkopfzeile"/>
        </w:rPr>
        <w:t>schrðfhðs</w:t>
      </w:r>
      <w:r>
        <w:rPr>
          <w:rStyle w:val="WrterbuchStandard"/>
        </w:rPr>
        <w:t>, mnd., N.: nhd. »Schraubhaus«; Q.: lippische Urkunde (1586); E.: s. schrðf, hðs; L.: MndHwb 3, 151 (schrûfhûs); Son.: örtlich beschränkt, jünger</w:t>
      </w:r>
    </w:p>
    <w:p>
      <w:pPr>
        <w:pStyle w:val="Normal"/>
        <w:rPr/>
      </w:pPr>
      <w:r>
        <w:rPr>
          <w:rStyle w:val="Wrterbuchkopfzeile"/>
        </w:rPr>
        <w:t>schrðfsnær</w:t>
      </w:r>
      <w:r>
        <w:rPr>
          <w:rStyle w:val="WrterbuchStandard"/>
        </w:rPr>
        <w:t>, mnd., M.: nhd. »Schraubschnur«, festgedrehte Schnur (F.) (1) zum Einfassen von Kleidungsstücken; E.: s. schrðf, snær; L.: MndHwb 3, 151 (schrûfsnôr); Son.: jünger</w:t>
      </w:r>
    </w:p>
    <w:p>
      <w:pPr>
        <w:pStyle w:val="Normal"/>
        <w:rPr/>
      </w:pPr>
      <w:r>
        <w:rPr>
          <w:rStyle w:val="Wrterbuchkopfzeile"/>
        </w:rPr>
        <w:t>schrðfsticken</w:t>
      </w:r>
      <w:r>
        <w:rPr>
          <w:rStyle w:val="WrterbuchStandard"/>
        </w:rPr>
        <w:t>, mnd., M.: Vw.: s. schrðfstik; L.: MndHwb 3, 151 (schrðfstik)</w:t>
      </w:r>
    </w:p>
    <w:p>
      <w:pPr>
        <w:pStyle w:val="Normal"/>
        <w:rPr/>
      </w:pPr>
      <w:r>
        <w:rPr>
          <w:rStyle w:val="Wrterbuchkopfzeile"/>
        </w:rPr>
        <w:t>schrðfstik</w:t>
      </w:r>
      <w:r>
        <w:rPr>
          <w:rStyle w:val="WrterbuchStandard"/>
        </w:rPr>
        <w:t>, schrðfsticken, mnd., M.: nhd. Schraubstock; E.: s. schrðf, stik; L.: MndHwb 3, 151 (schrðfstik)</w:t>
      </w:r>
    </w:p>
    <w:p>
      <w:pPr>
        <w:pStyle w:val="Normal"/>
        <w:rPr/>
      </w:pPr>
      <w:r>
        <w:rPr>
          <w:rStyle w:val="Wrterbuchkopfzeile"/>
        </w:rPr>
        <w:t>schrðfvæt</w:t>
      </w:r>
      <w:r>
        <w:rPr>
          <w:rStyle w:val="WrterbuchStandard"/>
        </w:rPr>
        <w:t>, mnd., M.: nhd. Schraubfuß, Fußgestell aus Edelmetall auf das ein Trinkglas geschraubt wird; E.: s. schrðf, væt; L.: MndHwb 3, 151 (schrûfvôt)</w:t>
      </w:r>
    </w:p>
    <w:p>
      <w:pPr>
        <w:pStyle w:val="Normal"/>
        <w:rPr/>
      </w:pPr>
      <w:r>
        <w:rPr>
          <w:rStyle w:val="Wrterbuchkopfzeile"/>
        </w:rPr>
        <w:t>schrðfwerk</w:t>
      </w:r>
      <w:r>
        <w:rPr>
          <w:rStyle w:val="WrterbuchStandard"/>
        </w:rPr>
        <w:t>, mnd., N.: nhd. Schraubwerk, Schraubensatz, Gewinde; E.: s. schrðf, werk; L.: MndHwb 3, 151 (schrûfwerk), Lü 337a (schrûfwerk)</w:t>
      </w:r>
    </w:p>
    <w:p>
      <w:pPr>
        <w:pStyle w:val="Normal"/>
        <w:rPr/>
      </w:pPr>
      <w:r>
        <w:rPr>
          <w:rStyle w:val="Wrterbuchkopfzeile"/>
        </w:rPr>
        <w:t>schruhagel</w:t>
      </w:r>
      <w:r>
        <w:rPr>
          <w:rStyle w:val="WrterbuchStandard"/>
        </w:rPr>
        <w:t>, mhd., st. M.: nhd. Hagelschauer; E.: s. hagel; W.: nhd. DW-; L.: Lexer 188c (schruhagel)</w:t>
      </w:r>
    </w:p>
    <w:p>
      <w:pPr>
        <w:pStyle w:val="Normal"/>
        <w:rPr/>
      </w:pPr>
      <w:r>
        <w:rPr>
          <w:rStyle w:val="Wrterbuchkopfzeile"/>
        </w:rPr>
        <w:t>schrul</w:t>
      </w:r>
      <w:r>
        <w:rPr>
          <w:rStyle w:val="WrterbuchStandard"/>
        </w:rPr>
        <w:t>, mhd., st. M.: nhd. böse Laune, Verstimmung, Schrulle; E.: Herkunft unklar; W.: nhd. Schrulle, F., Schrulle, DW 15, 1801; L.: Lexer 187b (schrul)</w:t>
      </w:r>
    </w:p>
    <w:p>
      <w:pPr>
        <w:pStyle w:val="Normal"/>
        <w:rPr/>
      </w:pPr>
      <w:r>
        <w:rPr>
          <w:rStyle w:val="Wrterbuchkopfzeile"/>
        </w:rPr>
        <w:t>schrul</w:t>
      </w:r>
      <w:r>
        <w:rPr>
          <w:rStyle w:val="WrterbuchStandard"/>
        </w:rPr>
        <w:t>, schrol, mnd., M., N., F.: nhd. »Schrulle«, Groll, Verstimmung, Anfall von Unsinn, Raserei, Verrücktheit, Missstimmung; Vw.: s. bödekÏres-; E.: s. mhd. schrul, st. M., böse Laune, Verstimmung, Schrulle; s. Kluge s. v. Schrulle, Herkunft unklar; L.: MndHwb 3, 151f. (schrul), Lü 337a (schrul); Son.: schrol örtlich beschränkt</w:t>
      </w:r>
    </w:p>
    <w:p>
      <w:pPr>
        <w:pStyle w:val="Normal"/>
        <w:rPr/>
      </w:pPr>
      <w:r>
        <w:rPr>
          <w:rStyle w:val="Wrterbuchkopfzeile"/>
        </w:rPr>
        <w:t>schrulisch*</w:t>
      </w:r>
      <w:r>
        <w:rPr>
          <w:rStyle w:val="WrterbuchStandard"/>
        </w:rPr>
        <w:t>, schrulsch, schrolisch*, schrolsch, mnd., Adj.: nhd. schrullig, verdreht; E.: s. schrul, isch; L.: MndHwb 3, 152 (schrulsch)</w:t>
      </w:r>
    </w:p>
    <w:p>
      <w:pPr>
        <w:pStyle w:val="Normal"/>
        <w:rPr/>
      </w:pPr>
      <w:r>
        <w:rPr>
          <w:rStyle w:val="Wrterbuchkopfzeile"/>
        </w:rPr>
        <w:t>schrumpe</w:t>
      </w:r>
      <w:r>
        <w:rPr>
          <w:rStyle w:val="WrterbuchStandard"/>
        </w:rPr>
        <w:t>, mnd., F.: nhd. Runzel, Falte, Knick, Bruch (M.) (1) im Zeug; E.: s. schrumpen; L.: MndHwb 3, 152 (schrumpe), Lü 337a (schrumpe)</w:t>
      </w:r>
    </w:p>
    <w:p>
      <w:pPr>
        <w:pStyle w:val="Normal"/>
        <w:rPr/>
      </w:pPr>
      <w:r>
        <w:rPr>
          <w:rStyle w:val="Wrterbuchkopfzeile"/>
        </w:rPr>
        <w:t>schrumpel***</w:t>
      </w:r>
      <w:r>
        <w:rPr>
          <w:rStyle w:val="WrterbuchStandard"/>
        </w:rPr>
        <w:t>, mnd., Adj.?: nhd. geschrumpft; Hw.: s. schrumpeltitte; E.: s. schrumpen</w:t>
      </w:r>
    </w:p>
    <w:p>
      <w:pPr>
        <w:pStyle w:val="Normal"/>
        <w:rPr/>
      </w:pPr>
      <w:r>
        <w:rPr>
          <w:rStyle w:val="Wrterbuchkopfzeile"/>
        </w:rPr>
        <w:t>schrumpelÆk*</w:t>
      </w:r>
      <w:r>
        <w:rPr>
          <w:rStyle w:val="WrterbuchStandard"/>
        </w:rPr>
        <w:t>, schrumplÆk, mnd., Adj.: nhd. »schrumpelig«, runzelig, faltig; E.: s. schrumpe, lÆk (3); L.: MndHwb 3, 152 (schrumplÆk); Son.: jünger</w:t>
      </w:r>
    </w:p>
    <w:p>
      <w:pPr>
        <w:pStyle w:val="Normal"/>
        <w:rPr/>
      </w:pPr>
      <w:r>
        <w:rPr>
          <w:rStyle w:val="Wrterbuchkopfzeile"/>
        </w:rPr>
        <w:t>schrumpeltitte</w:t>
      </w:r>
      <w:r>
        <w:rPr>
          <w:rStyle w:val="WrterbuchStandard"/>
        </w:rPr>
        <w:t>, mnd., M., F.: nhd. geschrumpfte Brust; E.: s. schrumpel, schrumpen, titte; L.: MndHwb 3, 152 (schrumpeltitte); Son.: örtlich beschränkt, jünger</w:t>
      </w:r>
    </w:p>
    <w:p>
      <w:pPr>
        <w:pStyle w:val="Normal"/>
        <w:rPr/>
      </w:pPr>
      <w:r>
        <w:rPr>
          <w:rStyle w:val="Wrterbuchkopfzeile"/>
        </w:rPr>
        <w:t>schrumpen***</w:t>
      </w:r>
      <w:r>
        <w:rPr>
          <w:rStyle w:val="WrterbuchStandard"/>
        </w:rPr>
        <w:t>, mnd., (Part. Prät.=)Adj.: nhd. geschrumpft, faltig; Vw.: s. vor-; Hw.: s. schrimpen; E.: s. schrimpen</w:t>
      </w:r>
    </w:p>
    <w:p>
      <w:pPr>
        <w:pStyle w:val="Normal"/>
        <w:rPr/>
      </w:pPr>
      <w:r>
        <w:rPr>
          <w:rStyle w:val="Wrterbuchkopfzeile"/>
        </w:rPr>
        <w:t>schrunde</w:t>
      </w:r>
      <w:r>
        <w:rPr>
          <w:rStyle w:val="WrterbuchStandard"/>
        </w:rPr>
        <w:t>, mhd., sw. F., st. F.: nhd. »Schrunde«, Scharte, Spalte, Felshöhlung, Hautriss, Wunde, Felsspalte; Q.: (F.) RWchr, Apk, (sw. F.) Lucid, SHort, Minneb (FB schrunde), Athis, Craun, HartmKlage (um 1185), KvWTroj, ReinFu, WvRh; E.: ahd. skrunta* 19, scrunta, sw. F. (n), Schrunde, Riss, Scharte, Spalte; s. skrintan; W.: nhd. (ält.) Schrunde, F., Schrunde, Spalte, Riss, Ritz, DW 15, 1806; L.: Lexer 187b (schrunde), Hennig (schrunde)</w:t>
      </w:r>
    </w:p>
    <w:p>
      <w:pPr>
        <w:pStyle w:val="Normal"/>
        <w:rPr/>
      </w:pPr>
      <w:r>
        <w:rPr>
          <w:rStyle w:val="Wrterbuchkopfzeile"/>
        </w:rPr>
        <w:t>schrunde</w:t>
      </w:r>
      <w:r>
        <w:rPr>
          <w:rStyle w:val="WrterbuchStandard"/>
        </w:rPr>
        <w:t>, mnd., F.: nhd. »Schrunde«, Riss, Spalte; ÜG.: lat. ragadix; E.: s. ahd. skrunta* 19, scrunta, sw. F. (n), Schrunde, Riss, Scharte, Spalte; vgl. ahd. skrintan* 15, scrintan*, st. V. (3a), sich spalten, aufklaffen, auseinandergehen; germ. *skrendan, st. V., klaffen;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L.: MndHwb 3, 152 (schrunde)</w:t>
      </w:r>
    </w:p>
    <w:p>
      <w:pPr>
        <w:pStyle w:val="Normal"/>
        <w:rPr/>
      </w:pPr>
      <w:r>
        <w:rPr>
          <w:rStyle w:val="Wrterbuchkopfzeile"/>
        </w:rPr>
        <w:t>schrundelÆn</w:t>
      </w:r>
      <w:r>
        <w:rPr>
          <w:rStyle w:val="WrterbuchStandard"/>
          <w:b/>
        </w:rPr>
        <w:t xml:space="preserve"> 1</w:t>
      </w:r>
      <w:r>
        <w:rPr>
          <w:rStyle w:val="WrterbuchStandard"/>
        </w:rPr>
        <w:t>, mhd., st. N.: nhd. »Schrundlein«, kleine Spalte, kleine Schrunde; ÜG.: lat. rimula Gl; Q.: Gl (2. Hälfte 12. Jh.); I.: Lüt. lat. rimula?; E.: s. schrunde; W.: s. nhd. (ält.) Schründlein, N., kleine Schrunde, DW 15, 1809; L.: Glossenwörterbuch 550a (schrundelÆn)</w:t>
      </w:r>
    </w:p>
    <w:p>
      <w:pPr>
        <w:pStyle w:val="Normal"/>
        <w:rPr/>
      </w:pPr>
      <w:r>
        <w:rPr>
          <w:rStyle w:val="Wrterbuchkopfzeile"/>
        </w:rPr>
        <w:t>schründic</w:t>
      </w:r>
      <w:r>
        <w:rPr>
          <w:rStyle w:val="WrterbuchStandard"/>
        </w:rPr>
        <w:t>, mhd., Adj.: nhd. rissig; E.: s. schrunde; W.: s. nhd. (ält.) schrundig, Adj., rissig, DW 15, 1809; L.: Lexer 187b (schründic)</w:t>
      </w:r>
    </w:p>
    <w:p>
      <w:pPr>
        <w:pStyle w:val="Normal"/>
        <w:rPr/>
      </w:pPr>
      <w:r>
        <w:rPr>
          <w:rStyle w:val="Wrterbuchkopfzeile"/>
        </w:rPr>
        <w:t>schruome</w:t>
      </w:r>
      <w:r>
        <w:rPr>
          <w:rStyle w:val="WrterbuchStandard"/>
        </w:rPr>
        <w:t>, mhd., sw. F.: nhd. Höhle; Q.: BDan (um 1331) (FB schruome); E.: ?</w:t>
      </w:r>
    </w:p>
    <w:p>
      <w:pPr>
        <w:pStyle w:val="Normal"/>
        <w:rPr/>
      </w:pPr>
      <w:r>
        <w:rPr>
          <w:rStyle w:val="Wrterbuchkopfzeile"/>
        </w:rPr>
        <w:t>schrðpel</w:t>
      </w:r>
      <w:r>
        <w:rPr>
          <w:rStyle w:val="WrterbuchStandard"/>
        </w:rPr>
        <w:t>, scrupel, zcrupel, schrupbel, schrðbel, mnd., N.: nhd. »Skrupel«, kleinstes Gewicht, zwanzig Gran; ÜG.: lat. scrupulum; I.: Lw. lat. scrupulum; E.: s. lat. scrðpulum, N., Skrupel, ängstliche Genauigkeit, Minute; s. lat. scrðpus, M., spitzer Stein; s. idg. *skerup</w:t>
        <w:noBreakHyphen/>
        <w:t>, *kerup</w:t>
        <w:noBreakHyphen/>
        <w:t>, *skreup</w:t>
        <w:noBreakHyphen/>
        <w:t>, *kreup</w:t>
        <w:noBreakHyphen/>
        <w:t>, V., schneiden, Pokorny 947;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MndHwb 3, 152 (schrûpel); Son.: Fremdwort in mnd. Form</w:t>
      </w:r>
    </w:p>
    <w:p>
      <w:pPr>
        <w:pStyle w:val="Normal"/>
        <w:rPr/>
      </w:pPr>
      <w:r>
        <w:rPr>
          <w:rStyle w:val="Wrterbuchkopfzeile"/>
        </w:rPr>
        <w:t>schrðpelæs</w:t>
      </w:r>
      <w:r>
        <w:rPr>
          <w:rStyle w:val="WrterbuchStandard"/>
        </w:rPr>
        <w:t>, schrupelois, mnd., Adj.: nhd. übergenau, abwägend, übergewissenhaft, skrupulös, ängstlich; ÜG.: lat. scrðpulæsus; I.: Lw. lat. scrðpulæsus; E.: s. lat. scrðpulæsus, Adj., voll spitzer Steinchen seiend, schroff, rauh, ängstlich, gewissenhaft; s. lat. scrðpus, M., spitzer Stein; s. idg. *skerup</w:t>
        <w:noBreakHyphen/>
        <w:t>, *kerup</w:t>
        <w:noBreakHyphen/>
        <w:t>, *skreup</w:t>
        <w:noBreakHyphen/>
        <w:t>, *kreup</w:t>
        <w:noBreakHyphen/>
        <w:t>, V., schneiden, Pokorny 947; vgl. idg. *skeru</w:t>
        <w:noBreakHyphen/>
        <w:t>, *keru</w:t>
        <w:noBreakHyphen/>
        <w:t>, *skreu</w:t>
        <w:noBreakHyphen/>
        <w:t>, *kreu</w:t>
        <w:noBreakHyphen/>
        <w:t>, V., schneiden, Pokorny 947; idg. *sker</w:t>
        <w:noBreakHyphen/>
        <w:t xml:space="preserve"> (4), *ker</w:t>
        <w:noBreakHyphen/>
        <w:t xml:space="preserve"> (11), *skerý</w:t>
        <w:noBreakHyphen/>
        <w:t>, *kerý</w:t>
        <w:noBreakHyphen/>
        <w:t>, *skrÐ</w:t>
        <w:noBreakHyphen/>
        <w:t>, *krÐ</w:t>
        <w:noBreakHyphen/>
        <w:t>, V., schneiden, Pokorny 938; L.: MndHwb 3, 152 (schrûpelôs), Lü 337a (schrupelois); Son.: örtlich beschränkt, Fremdwort in mnd. Form</w:t>
      </w:r>
    </w:p>
    <w:p>
      <w:pPr>
        <w:pStyle w:val="Normal"/>
        <w:rPr/>
      </w:pPr>
      <w:r>
        <w:rPr>
          <w:rStyle w:val="Wrterbuchkopfzeile"/>
        </w:rPr>
        <w:t>schrðt</w:t>
      </w:r>
      <w:r>
        <w:rPr>
          <w:rStyle w:val="WrterbuchStandard"/>
        </w:rPr>
        <w:t>, mnd., Sb.: nhd. Gewand, Messgewand; E.: s. altnord. skrûd; s. dän. skrud; L.: MndHwb 3, 152 (schrût); Son.: örtlich beschränkt, Fremdwort in mnd. Form</w:t>
      </w:r>
    </w:p>
    <w:p>
      <w:pPr>
        <w:pStyle w:val="Normal"/>
        <w:rPr/>
      </w:pPr>
      <w:r>
        <w:rPr>
          <w:rStyle w:val="Wrterbuchkopfzeile"/>
        </w:rPr>
        <w:t>schrðten</w:t>
      </w:r>
      <w:r>
        <w:rPr>
          <w:rStyle w:val="WrterbuchStandard"/>
          <w:b/>
        </w:rPr>
        <w:t xml:space="preserve"> (2)</w:t>
      </w:r>
      <w:r>
        <w:rPr>
          <w:rStyle w:val="WrterbuchStandard"/>
        </w:rPr>
        <w:t>, mnd., N.: nhd. Grunzen, Schnauben (N.) als Ausdruck der Entrüstung; E.: s. schrðten (1); L.: MndHwb 3, 152 (schrûten); Son.: örtlich beschränkt</w:t>
      </w:r>
    </w:p>
    <w:p>
      <w:pPr>
        <w:pStyle w:val="Normal"/>
        <w:rPr/>
      </w:pPr>
      <w:r>
        <w:rPr>
          <w:rStyle w:val="Wrterbuchkopfzeile"/>
        </w:rPr>
        <w:t>schrðten</w:t>
      </w:r>
      <w:r>
        <w:rPr>
          <w:rStyle w:val="WrterbuchStandard"/>
          <w:b/>
        </w:rPr>
        <w:t xml:space="preserve"> (1)</w:t>
      </w:r>
      <w:r>
        <w:rPr>
          <w:rStyle w:val="WrterbuchStandard"/>
        </w:rPr>
        <w:t>, mnd., sw. V.: nhd. schnarchen, schnaufen, grunzen, Unmut äußern, Widerwillen äußern; E.: ?; L.: MndHwb 3, 152 (schrûten), Lü 337a (schruten)</w:t>
      </w:r>
    </w:p>
    <w:p>
      <w:pPr>
        <w:pStyle w:val="Normal"/>
        <w:rPr/>
      </w:pPr>
      <w:r>
        <w:rPr>
          <w:rStyle w:val="Wrterbuchkopfzeile"/>
        </w:rPr>
        <w:t>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 Vw.: s. dðmen-, hõken-, hals-, slot-; Hw.: s. schrð, schrðf; E.: s. mhd. schrðbe, F., Schraube; s. afrz. escrou, Sb., Schraubenmutter; mlat. scrobis, Sb., weibliches Geschlechtsorgan; ? lat. scrobis, scrobs, M., F., Grube;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L.: MndHwb 3, 152 (schrûve), Lü 337a (schruve); Son.: Schraube als Folterwerkzeug, s. a. schrðf in Zusammensetzungen</w:t>
      </w:r>
    </w:p>
    <w:p>
      <w:pPr>
        <w:pStyle w:val="Normal"/>
        <w:rPr/>
      </w:pPr>
      <w:r>
        <w:rPr>
          <w:rStyle w:val="Wrterbuchkopfzeile"/>
        </w:rPr>
        <w:t>schrðvemÐster</w:t>
      </w:r>
      <w:r>
        <w:rPr>
          <w:rStyle w:val="WrterbuchStandard"/>
        </w:rPr>
        <w:t>, schrðvemeister, mnd., M.: nhd. Schraubenmeister, Handwerker der das mit Schraubensätzen bewerkstelligte Verrücken von Gebäuden leitet; E.: s. schrðve, mÐster; L.: MndHwb 3, 152 (schrûvemê[i]ster)</w:t>
      </w:r>
    </w:p>
    <w:p>
      <w:pPr>
        <w:pStyle w:val="Normal"/>
        <w:rPr/>
      </w:pPr>
      <w:r>
        <w:rPr>
          <w:rStyle w:val="Wrterbuchkopfzeile"/>
        </w:rPr>
        <w:t>schrðven</w:t>
      </w:r>
      <w:r>
        <w:rPr>
          <w:rStyle w:val="WrterbuchStandard"/>
          <w:b/>
        </w:rPr>
        <w:t xml:space="preserve"> (3)</w:t>
      </w:r>
      <w:r>
        <w:rPr>
          <w:rStyle w:val="WrterbuchStandard"/>
        </w:rPr>
        <w:t>, mnd., sw. V.: nhd. sengen, dörren, rösten; E.: s. schrðve?; L.: MndHwb 3, 153 (schrûven); Son.: örtlich beschränkt</w:t>
      </w:r>
    </w:p>
    <w:p>
      <w:pPr>
        <w:pStyle w:val="Normal"/>
        <w:rPr/>
      </w:pPr>
      <w:r>
        <w:rPr>
          <w:rStyle w:val="Wrterbuchkopfzeile"/>
        </w:rPr>
        <w:t>schrðven</w:t>
      </w:r>
      <w:r>
        <w:rPr>
          <w:rStyle w:val="WrterbuchStandard"/>
          <w:b/>
        </w:rPr>
        <w:t xml:space="preserve"> (2)</w:t>
      </w:r>
      <w:r>
        <w:rPr>
          <w:rStyle w:val="WrterbuchStandard"/>
        </w:rPr>
        <w:t>, mnd., N.: nhd. »Schrauben« (N.), Tätigkeit des Schraubenmeisters; E.: s. schrðven (1); L.: MndHwb 3, 152 (schrðven)</w:t>
      </w:r>
    </w:p>
    <w:p>
      <w:pPr>
        <w:pStyle w:val="Normal"/>
        <w:rPr/>
      </w:pPr>
      <w:r>
        <w:rPr>
          <w:rStyle w:val="Wrterbuchkopfzeile"/>
        </w:rPr>
        <w:t>schrðven</w:t>
      </w:r>
      <w:r>
        <w:rPr>
          <w:rStyle w:val="WrterbuchStandard"/>
          <w:b/>
        </w:rPr>
        <w:t xml:space="preserve"> (1)</w:t>
      </w:r>
      <w:r>
        <w:rPr>
          <w:rStyle w:val="WrterbuchStandard"/>
        </w:rPr>
        <w:t>, mnd., sw. V., st. V.: nhd. schrauben, winden, durch eine oder zwei Schrauben heben oder von der Stelle rücken, auf einen silbernen Fuß schrauben, mittels hölzener Schraube (Fischschraube) in Tonnen pressen; Vw.: s. ane-, in-, up-; E.: s. schrðve; R.: in de presse schrðven: nhd. »in die Presse schrauben«, pressen, vergewaltigen; L.: MndHwb 3, 152 (schrûven), Lü 337a (schruven)</w:t>
      </w:r>
    </w:p>
    <w:p>
      <w:pPr>
        <w:pStyle w:val="Normal"/>
        <w:rPr/>
      </w:pPr>
      <w:r>
        <w:rPr>
          <w:rStyle w:val="Wrterbuchkopfzeile"/>
        </w:rPr>
        <w:t>schrðvetange</w:t>
      </w:r>
      <w:r>
        <w:rPr>
          <w:rStyle w:val="WrterbuchStandard"/>
        </w:rPr>
        <w:t>, mnd., F.: nhd. »Schraubzange«, Schraubstock, Schraubzwinge; E.: s. schrðve, tange; L.: MndHwb 3, 783ff. (tange/schrûvetange); Son.: örtlich beschränkt, jünger</w:t>
      </w:r>
    </w:p>
    <w:p>
      <w:pPr>
        <w:pStyle w:val="Normal"/>
        <w:rPr/>
      </w:pPr>
      <w:r>
        <w:rPr>
          <w:rStyle w:val="Wrterbuchkopfzeile"/>
        </w:rPr>
        <w:t>schrðvinge</w:t>
      </w:r>
      <w:r>
        <w:rPr>
          <w:rStyle w:val="WrterbuchStandard"/>
        </w:rPr>
        <w:t>, mnd., F.: nhd. »Schraubung«, Einpressen mittels Fischschraube in die Tonnen; E.: s. schrðben (1), inge; L.: MndHwb 3, 152 (schrûvinge); Son.: örtlich beschränkt</w:t>
      </w:r>
    </w:p>
    <w:p>
      <w:pPr>
        <w:pStyle w:val="Normal"/>
        <w:rPr/>
      </w:pPr>
      <w:r>
        <w:rPr>
          <w:rStyle w:val="Wrterbuchkopfzeile"/>
        </w:rPr>
        <w:t>schrðw</w:t>
      </w:r>
      <w:r>
        <w:rPr>
          <w:rStyle w:val="WrterbuchStandard"/>
        </w:rPr>
        <w:t>, mhd., st. V. (Prät.): Hw.: s. schrÆen; L.: Hennig (schrðw)</w:t>
      </w:r>
    </w:p>
    <w:p>
      <w:pPr>
        <w:pStyle w:val="Normal"/>
        <w:rPr/>
      </w:pPr>
      <w:r>
        <w:rPr>
          <w:rStyle w:val="Wrterbuchkopfzeile"/>
        </w:rPr>
        <w:t>schð...</w:t>
      </w:r>
      <w:r>
        <w:rPr>
          <w:rStyle w:val="WrterbuchStandard"/>
        </w:rPr>
        <w:t>, mhd.: Vw.: s. schuoch...</w:t>
      </w:r>
    </w:p>
    <w:p>
      <w:pPr>
        <w:pStyle w:val="Normal"/>
        <w:rPr/>
      </w:pPr>
      <w:r>
        <w:rPr>
          <w:rStyle w:val="Wrterbuchkopfzeile"/>
        </w:rPr>
        <w:t>schð</w:t>
      </w:r>
      <w:r>
        <w:rPr>
          <w:rStyle w:val="WrterbuchStandard"/>
        </w:rPr>
        <w:t>, schuo, mhd., Interj.: nhd. »schau«, Scheuchlaut; Q.: HTrist (1285-1290) (FB schð), PassI/II; E.: s. schiuchen; L.: Lexer 187b (schð), Hennig (schð)</w:t>
      </w:r>
    </w:p>
    <w:p>
      <w:pPr>
        <w:pStyle w:val="Normal"/>
        <w:rPr>
          <w:rStyle w:val="WrterbuchStandard"/>
        </w:rPr>
      </w:pPr>
      <w:r>
        <w:rPr>
          <w:rStyle w:val="Wrterbuchkopfzeile"/>
        </w:rPr>
        <w:t>sch</w:t>
      </w:r>
      <w:r>
        <w:rPr>
          <w:rStyle w:val="Wrterbuchkopfzeile"/>
          <w:rFonts w:cs="Times New Roman"/>
        </w:rPr>
        <w:t>ǖ</w:t>
      </w:r>
      <w:r>
        <w:rPr>
          <w:rStyle w:val="WrterbuchStandard"/>
          <w:b/>
        </w:rPr>
        <w:t xml:space="preserve"> (2)</w:t>
      </w:r>
      <w:r>
        <w:rPr>
          <w:rStyle w:val="WrterbuchStandard"/>
        </w:rPr>
        <w:t>, mnd., Adj.: Vw.: s. sch</w:t>
      </w:r>
      <w:r>
        <w:rPr>
          <w:rStyle w:val="WrterbuchStandard"/>
          <w:rFonts w:cs="Times New Roman"/>
        </w:rPr>
        <w:t>ǖ</w:t>
      </w:r>
      <w:r>
        <w:rPr>
          <w:rStyle w:val="WrterbuchStandard"/>
          <w:rFonts w:cs="Times German"/>
        </w:rPr>
        <w:t>we; L.: MndHwb 3, 153 (sch</w:t>
      </w:r>
      <w:r>
        <w:rPr>
          <w:rStyle w:val="WrterbuchStandard"/>
          <w:rFonts w:cs="Times New Roman"/>
        </w:rPr>
        <w:t>ǖ</w:t>
      </w:r>
      <w:r>
        <w:rPr>
          <w:rStyle w:val="WrterbuchStandard"/>
          <w:rFonts w:cs="Times German"/>
        </w:rPr>
        <w:t>), Lü 227a (schuu); Son.: langes ü</w:t>
      </w:r>
    </w:p>
    <w:p>
      <w:pPr>
        <w:pStyle w:val="Normal"/>
        <w:rPr>
          <w:rStyle w:val="WrterbuchStandard"/>
        </w:rPr>
      </w:pPr>
      <w:r>
        <w:rPr>
          <w:rStyle w:val="Wrterbuchkopfzeile"/>
        </w:rPr>
        <w:t>sch</w:t>
      </w:r>
      <w:r>
        <w:rPr>
          <w:rStyle w:val="Wrterbuchkopfzeile"/>
          <w:rFonts w:cs="Times New Roman"/>
        </w:rPr>
        <w:t>ǖ</w:t>
      </w:r>
      <w:r>
        <w:rPr>
          <w:rStyle w:val="WrterbuchStandard"/>
          <w:b/>
        </w:rPr>
        <w:t xml:space="preserve"> (1)</w:t>
      </w:r>
      <w:r>
        <w:rPr>
          <w:rStyle w:val="WrterbuchStandard"/>
        </w:rPr>
        <w:t>, mnd., M.: Vw.: s. sch</w:t>
      </w:r>
      <w:r>
        <w:rPr>
          <w:rStyle w:val="WrterbuchStandard"/>
          <w:rFonts w:cs="Times New Roman"/>
        </w:rPr>
        <w:t>ǖ</w:t>
      </w:r>
      <w:r>
        <w:rPr>
          <w:rStyle w:val="WrterbuchStandard"/>
          <w:rFonts w:cs="Times German"/>
        </w:rPr>
        <w:t>w (1); L.: MndHwb 3, 153 (sch</w:t>
      </w:r>
      <w:r>
        <w:rPr>
          <w:rStyle w:val="WrterbuchStandard"/>
          <w:rFonts w:cs="Times New Roman"/>
        </w:rPr>
        <w:t>ǖ</w:t>
      </w:r>
      <w:r>
        <w:rPr>
          <w:rStyle w:val="WrterbuchStandard"/>
          <w:rFonts w:cs="Times German"/>
        </w:rPr>
        <w:t>), Lü 227a (schu); Son.: langes ü</w:t>
      </w:r>
    </w:p>
    <w:p>
      <w:pPr>
        <w:pStyle w:val="Normal"/>
        <w:rPr/>
      </w:pPr>
      <w:r>
        <w:rPr>
          <w:rStyle w:val="Wrterbuchkopfzeile"/>
        </w:rPr>
        <w:t>schubbe</w:t>
      </w:r>
      <w:r>
        <w:rPr>
          <w:rStyle w:val="WrterbuchStandard"/>
        </w:rPr>
        <w:t>, schuppe, mnd., F.: nhd. Schuppe, Fischschuppe, Panzerschuppe; Vw.: s. visch-, væt-; E.: s. ahd. skuoba* 6, scuoba*, sw. F. (n), Schuppe; s. germ. *skæbæ, st. F. (æ), Scharre, Schuppe; vgl. idg. *skab</w:t>
        <w:noBreakHyphen/>
        <w:t>, V., schneiden, spalten, schnitzen, schaffen, Pokorny 931; idg. *skÁp</w:t>
        <w:noBreakHyphen/>
        <w:t xml:space="preserve"> (2), *kÁp</w:t>
        <w:noBreakHyphen/>
        <w:t>, *skÅp</w:t>
        <w:noBreakHyphen/>
        <w:t>, *kÅp</w:t>
        <w:noBreakHyphen/>
        <w:t>, V., schneiden, spalten, schnitzen, schaffen, kratzen, schaben, Pokorny 930; L.: MndHwb 3, 153 (schubbe), Lü 337a (schubbe)</w:t>
      </w:r>
    </w:p>
    <w:p>
      <w:pPr>
        <w:pStyle w:val="Normal"/>
        <w:rPr/>
      </w:pPr>
      <w:r>
        <w:rPr>
          <w:rStyle w:val="Wrterbuchkopfzeile"/>
        </w:rPr>
        <w:t>schubben</w:t>
      </w:r>
      <w:r>
        <w:rPr>
          <w:rStyle w:val="WrterbuchStandard"/>
          <w:b/>
        </w:rPr>
        <w:t xml:space="preserve"> (2)</w:t>
      </w:r>
      <w:r>
        <w:rPr>
          <w:rStyle w:val="WrterbuchStandard"/>
        </w:rPr>
        <w:t>, mnd., sw. V.: nhd. schupfen, drängen, schubsen; E.: s. schüppen; L.: MndHwb 3, 153 (schubben); Son.: jünger</w:t>
      </w:r>
    </w:p>
    <w:p>
      <w:pPr>
        <w:pStyle w:val="Normal"/>
        <w:rPr/>
      </w:pPr>
      <w:r>
        <w:rPr>
          <w:rStyle w:val="Wrterbuchkopfzeile"/>
        </w:rPr>
        <w:t>schubben</w:t>
      </w:r>
      <w:r>
        <w:rPr>
          <w:rStyle w:val="WrterbuchStandard"/>
          <w:b/>
        </w:rPr>
        <w:t xml:space="preserve"> (1)</w:t>
      </w:r>
      <w:r>
        <w:rPr>
          <w:rStyle w:val="WrterbuchStandard"/>
        </w:rPr>
        <w:t>, mnd., sw. V.: nhd. »schubben«, Schuppen entfernen, säubern; ÜG.: lat. exsquamare; Hw.: s. schobben; E.: s. schubbe; L.: MndHwb 3, 153 (schubben), Lü 337a (schubben)</w:t>
      </w:r>
    </w:p>
    <w:p>
      <w:pPr>
        <w:pStyle w:val="Normal"/>
        <w:rPr/>
      </w:pPr>
      <w:r>
        <w:rPr>
          <w:rStyle w:val="Wrterbuchkopfzeile"/>
        </w:rPr>
        <w:t>schðbe</w:t>
      </w:r>
      <w:r>
        <w:rPr>
          <w:rStyle w:val="WrterbuchStandard"/>
        </w:rPr>
        <w:t xml:space="preserve">, mnd., F.: nhd. »Joppe«, langes Überkleid, weites Überkleid; ÜG.: lat. bambosium; Hw.: s. schðve, sðbe; I.: Lw. it. giubba; E.: s. it. giubba, guppa, F., Jacke, Wams; aus arab. </w:t>
      </w:r>
      <w:r>
        <w:rPr>
          <w:rStyle w:val="WrterbuchStandard"/>
          <w:rFonts w:cs="Times New Roman"/>
        </w:rPr>
        <w:t>ğ</w:t>
      </w:r>
      <w:r>
        <w:rPr>
          <w:rStyle w:val="WrterbuchStandard"/>
        </w:rPr>
        <w:t>ubba, Sb., Obergewand mit langen Ärmeln, Kluge s. v. Joppe; L.: MndHwb 3, 153 (schûbe)</w:t>
      </w:r>
    </w:p>
    <w:p>
      <w:pPr>
        <w:pStyle w:val="Normal"/>
        <w:rPr/>
      </w:pPr>
      <w:r>
        <w:rPr>
          <w:rStyle w:val="Wrterbuchkopfzeile"/>
        </w:rPr>
        <w:t>schðbe</w:t>
      </w:r>
      <w:r>
        <w:rPr>
          <w:rStyle w:val="WrterbuchStandard"/>
        </w:rPr>
        <w:t xml:space="preserve">, schoube, schðwe, mhd., sw. F.: nhd. langes Überkleid, weites Überkleid; Hw.: s. schope; Q.: (st. F.) MinnerI (FB schðbe), SalMor (2. Hälfte 12. Jh.), Suchenw; E.: s. it. giubba, guppa, F., Jacke, Wams; aus arab. </w:t>
      </w:r>
      <w:r>
        <w:rPr>
          <w:rStyle w:val="WrterbuchStandard"/>
          <w:rFonts w:cs="Times New Roman"/>
        </w:rPr>
        <w:t>ğ</w:t>
      </w:r>
      <w:r>
        <w:rPr>
          <w:rStyle w:val="WrterbuchStandard"/>
        </w:rPr>
        <w:t>ubba, Sb., Obergewand mit langen Ärmeln, Kluge s. u. Joppe; W.: nhd. (ält.) Schoppe, M., kurzes Oberkleid, Jacke, DW 15, 1564; W.: nhd. (ält.) Schaube, F., langes Überkleid, DW 14, 2297; L.: Lexer 187b (schðbe)</w:t>
      </w:r>
    </w:p>
    <w:p>
      <w:pPr>
        <w:pStyle w:val="Normal"/>
        <w:rPr/>
      </w:pPr>
      <w:r>
        <w:rPr>
          <w:rStyle w:val="Wrterbuchkopfzeile"/>
        </w:rPr>
        <w:t>schübel</w:t>
      </w:r>
      <w:r>
        <w:rPr>
          <w:rStyle w:val="WrterbuchStandard"/>
        </w:rPr>
        <w:t>, schubel, mhd., st. M.: nhd. Büschel, Riegel, Haufe, Haufen, Menge, Ballast; Vw.: s. helle-, venster-; Hw.: s. schubel; Q.: Ot (schuppel) (FB schübel), JSigen (vor Ende 13. Jh.?), Myst; E.: ahd. skubil* 2, scubil, st. M. (a), Schübel, Bolzen, Riegel; s. skioban; W.: nhd. (ält.) Schübel, M., »Schübel«, Geschobenes, DW 15, 1814; L.: Lexer 187b (schübel), Hennig (schübel)</w:t>
      </w:r>
    </w:p>
    <w:p>
      <w:pPr>
        <w:pStyle w:val="Normal"/>
        <w:rPr/>
      </w:pPr>
      <w:r>
        <w:rPr>
          <w:rStyle w:val="Wrterbuchkopfzeile"/>
        </w:rPr>
        <w:t>schubel</w:t>
      </w:r>
      <w:r>
        <w:rPr>
          <w:rStyle w:val="WrterbuchStandard"/>
        </w:rPr>
        <w:t>, mhd., st. M.: Vw.: s. schübel</w:t>
      </w:r>
    </w:p>
    <w:p>
      <w:pPr>
        <w:pStyle w:val="Normal"/>
        <w:rPr/>
      </w:pPr>
      <w:r>
        <w:rPr>
          <w:rStyle w:val="Wrterbuchkopfzeile"/>
        </w:rPr>
        <w:t>schübelen</w:t>
      </w:r>
      <w:r>
        <w:rPr>
          <w:rStyle w:val="WrterbuchStandard"/>
        </w:rPr>
        <w:t>, mhd., sw. V.: nhd. stopfen, häufen; Q.: Renner (1290-1300); E.: s. schubel; W.: nhd. (ält.) schübelen, sw. V., häufen, DW 15, 1816; L.: Lexer 187b (schübelen)</w:t>
      </w:r>
    </w:p>
    <w:p>
      <w:pPr>
        <w:pStyle w:val="Normal"/>
        <w:rPr/>
      </w:pPr>
      <w:r>
        <w:rPr>
          <w:rStyle w:val="Wrterbuchkopfzeile"/>
        </w:rPr>
        <w:t>schübelinc</w:t>
      </w:r>
      <w:r>
        <w:rPr>
          <w:rStyle w:val="WrterbuchStandard"/>
        </w:rPr>
        <w:t>, mhd., st. M.: nhd. »Schübling«, Wurst, Bratwurst, hervorgekommener Zahn; E.: ahd. skubiling* 11, scubiling*, st. M. (a), Schübling, Wurst; s. skubil; W.: nhd. Schübling, M., »Schübling«, Wurstsorte, DW 15, 1821; L.: Lexer 187b (schübelinc)</w:t>
      </w:r>
    </w:p>
    <w:p>
      <w:pPr>
        <w:pStyle w:val="Normal"/>
        <w:rPr/>
      </w:pPr>
      <w:r>
        <w:rPr>
          <w:rStyle w:val="Wrterbuchkopfzeile"/>
        </w:rPr>
        <w:t>schuben</w:t>
      </w:r>
      <w:r>
        <w:rPr>
          <w:rStyle w:val="WrterbuchStandard"/>
        </w:rPr>
        <w:t>, mhd., sw. V.: nhd. stoßen in; E.: s. schieben; W.: nhd. (ält.) schuben, sw. V., schieben, DW 15, 1816; L.: Hennig (schuben)</w:t>
      </w:r>
    </w:p>
    <w:p>
      <w:pPr>
        <w:pStyle w:val="Normal"/>
        <w:rPr/>
      </w:pPr>
      <w:r>
        <w:rPr>
          <w:rStyle w:val="Wrterbuchkopfzeile"/>
        </w:rPr>
        <w:t>schuberen</w:t>
      </w:r>
      <w:r>
        <w:rPr>
          <w:rStyle w:val="WrterbuchStandard"/>
        </w:rPr>
        <w:t>, mhd., sw. V.: Vw.: s. schoberen</w:t>
      </w:r>
    </w:p>
    <w:p>
      <w:pPr>
        <w:pStyle w:val="Normal"/>
        <w:rPr/>
      </w:pPr>
      <w:r>
        <w:rPr>
          <w:rStyle w:val="Wrterbuchkopfzeile"/>
        </w:rPr>
        <w:t>schübern</w:t>
      </w:r>
      <w:r>
        <w:rPr>
          <w:rStyle w:val="WrterbuchStandard"/>
        </w:rPr>
        <w:t>, schübren, mhd., sw. V.: Vw.: s. schoberen</w:t>
      </w:r>
    </w:p>
    <w:p>
      <w:pPr>
        <w:pStyle w:val="Normal"/>
        <w:rPr/>
      </w:pPr>
      <w:r>
        <w:rPr>
          <w:rStyle w:val="Wrterbuchkopfzeile"/>
        </w:rPr>
        <w:t>schubestein</w:t>
      </w:r>
      <w:r>
        <w:rPr>
          <w:rStyle w:val="WrterbuchStandard"/>
        </w:rPr>
        <w:t>, mhd., st. M.: nhd. Geschiebe in der Nähe eines Erzganges; Q.: ErzIII (1233-1267) (schiubestein) (FB schubestein); E.: s. schieben, schubel, stein; W.: nhd. (hess.) Schubstein, M., Wetzstein, DW 15, 1823; L.: Lexer 187b (schubestein)</w:t>
      </w:r>
    </w:p>
    <w:p>
      <w:pPr>
        <w:pStyle w:val="Normal"/>
        <w:rPr/>
      </w:pPr>
      <w:r>
        <w:rPr>
          <w:rStyle w:val="Wrterbuchkopfzeile"/>
        </w:rPr>
        <w:t>schðc...</w:t>
      </w:r>
      <w:r>
        <w:rPr>
          <w:rStyle w:val="WrterbuchStandard"/>
        </w:rPr>
        <w:t>, schðch..., mhd.: Vw.: s. schuoch...</w:t>
      </w:r>
    </w:p>
    <w:p>
      <w:pPr>
        <w:pStyle w:val="Normal"/>
        <w:rPr/>
      </w:pPr>
      <w:r>
        <w:rPr>
          <w:rStyle w:val="Wrterbuchkopfzeile"/>
        </w:rPr>
        <w:t>schuc***</w:t>
      </w:r>
      <w:r>
        <w:rPr>
          <w:rStyle w:val="WrterbuchStandard"/>
        </w:rPr>
        <w:t>, mhd., st. M.: Vw.: s. wazzer-; E.: ?</w:t>
      </w:r>
    </w:p>
    <w:p>
      <w:pPr>
        <w:pStyle w:val="Normal"/>
        <w:rPr/>
      </w:pPr>
      <w:r>
        <w:rPr>
          <w:rStyle w:val="Wrterbuchkopfzeile"/>
        </w:rPr>
        <w:t>schðchbuze</w:t>
      </w:r>
      <w:r>
        <w:rPr>
          <w:rStyle w:val="WrterbuchStandard"/>
        </w:rPr>
        <w:t>, mhd., st. F., sw. F.: Vw.: s. schuopoze</w:t>
      </w:r>
    </w:p>
    <w:p>
      <w:pPr>
        <w:pStyle w:val="Normal"/>
        <w:rPr/>
      </w:pPr>
      <w:r>
        <w:rPr>
          <w:rStyle w:val="Wrterbuchkopfzeile"/>
        </w:rPr>
        <w:t>schðchen</w:t>
      </w:r>
      <w:r>
        <w:rPr>
          <w:rStyle w:val="WrterbuchStandard"/>
        </w:rPr>
        <w:t>, mhd., sw. V.: Vw.: s. schiuhen</w:t>
      </w:r>
    </w:p>
    <w:p>
      <w:pPr>
        <w:pStyle w:val="Normal"/>
        <w:rPr/>
      </w:pPr>
      <w:r>
        <w:rPr>
          <w:rStyle w:val="Wrterbuchkopfzeile"/>
        </w:rPr>
        <w:t>schüchter</w:t>
      </w:r>
      <w:r>
        <w:rPr>
          <w:rStyle w:val="WrterbuchStandard"/>
        </w:rPr>
        <w:t>, mnd., Adj.: nhd. »schüchtern« (Adj.), furchtsam, scheu; Hw.: s. schüchteren (3); E.: s. Kluge s. v. schüchtern; s. ndd. schüchter, schochter; L.: MndHwb 3, 153 (schüchter); Son.: jünger</w:t>
      </w:r>
    </w:p>
    <w:p>
      <w:pPr>
        <w:pStyle w:val="Normal"/>
        <w:rPr/>
      </w:pPr>
      <w:r>
        <w:rPr>
          <w:rStyle w:val="Wrterbuchkopfzeile"/>
        </w:rPr>
        <w:t>schüchteren</w:t>
      </w:r>
      <w:r>
        <w:rPr>
          <w:rStyle w:val="WrterbuchStandard"/>
          <w:b/>
        </w:rPr>
        <w:t xml:space="preserve"> (3)</w:t>
      </w:r>
      <w:r>
        <w:rPr>
          <w:rStyle w:val="WrterbuchStandard"/>
        </w:rPr>
        <w:t>, schuchteren, mnd.?, Adj.: nhd. schüchtern (Adj.), zerstreut, auseinander getrieben; Vw.: s. to-; Hw.: s. schüchter; E.: s. schüchteren (1); L.: Lü 337a (schuchteren)</w:t>
      </w:r>
    </w:p>
    <w:p>
      <w:pPr>
        <w:pStyle w:val="Normal"/>
        <w:rPr/>
      </w:pPr>
      <w:r>
        <w:rPr>
          <w:rStyle w:val="Wrterbuchkopfzeile"/>
        </w:rPr>
        <w:t>schüchteren</w:t>
      </w:r>
      <w:r>
        <w:rPr>
          <w:rStyle w:val="WrterbuchStandard"/>
          <w:b/>
        </w:rPr>
        <w:t xml:space="preserve"> (2)</w:t>
      </w:r>
      <w:r>
        <w:rPr>
          <w:rStyle w:val="WrterbuchStandard"/>
        </w:rPr>
        <w:t>, mnd., N.: nhd. Einschüchtern, Einschüchterung, Ausstoßen von Scheulauten; E.: s. schüchteren (1); L.: MndHwb 3, 153 (schüchter[e]n/schüchteren)</w:t>
      </w:r>
    </w:p>
    <w:p>
      <w:pPr>
        <w:pStyle w:val="Normal"/>
        <w:rPr/>
      </w:pPr>
      <w:r>
        <w:rPr>
          <w:rStyle w:val="Wrterbuchkopfzeile"/>
        </w:rPr>
        <w:t>schüchteren</w:t>
      </w:r>
      <w:r>
        <w:rPr>
          <w:rStyle w:val="WrterbuchStandard"/>
          <w:b/>
        </w:rPr>
        <w:t xml:space="preserve"> (1)</w:t>
      </w:r>
      <w:r>
        <w:rPr>
          <w:rStyle w:val="WrterbuchStandard"/>
        </w:rPr>
        <w:t>, schuchteren, schüchtern, mnd., sw. V.: nhd. »schüchtern« (V.), einschüchtern, scheuchen, verscheuchen, verjagen, auseinander treiben, zerstreuen, sich aus dem Staub machen; ÜG.: lat. diffugare; Vw.: s. hÐr-, to-, vor-; E.: s. schüchter; L.: MndHwb 3, 153 (schüchter[e]n), Lü 337a (schuchteren)</w:t>
      </w:r>
    </w:p>
    <w:p>
      <w:pPr>
        <w:pStyle w:val="Normal"/>
        <w:rPr/>
      </w:pPr>
      <w:r>
        <w:rPr>
          <w:rStyle w:val="Wrterbuchkopfzeile"/>
        </w:rPr>
        <w:t>schüchteret***</w:t>
      </w:r>
      <w:r>
        <w:rPr>
          <w:rStyle w:val="WrterbuchStandard"/>
        </w:rPr>
        <w:t>, mnd., Adj.: nhd. schüchtern (Adj.), auseinander getrieben, zerstreut, bange; Vw.: s. vor-; E.: s. schüchteren (1)</w:t>
      </w:r>
    </w:p>
    <w:p>
      <w:pPr>
        <w:pStyle w:val="Normal"/>
        <w:rPr/>
      </w:pPr>
      <w:r>
        <w:rPr>
          <w:rStyle w:val="Wrterbuchkopfzeile"/>
        </w:rPr>
        <w:t>schüchteringe</w:t>
      </w:r>
      <w:r>
        <w:rPr>
          <w:rStyle w:val="WrterbuchStandard"/>
        </w:rPr>
        <w:t>, schuchteringe, mnd., F.: nhd. Einschüchterung, Furchtsamkeit, Verzagtheit, Auseinandertreiben, Zerstreuen; E.: s. schüchteren (1), inge; L.: MndHwb 3, 153 (schüchteringe), Lü 337a (schuchteringe)</w:t>
      </w:r>
    </w:p>
    <w:p>
      <w:pPr>
        <w:pStyle w:val="Normal"/>
        <w:rPr/>
      </w:pPr>
      <w:r>
        <w:rPr>
          <w:rStyle w:val="Wrterbuchkopfzeile"/>
        </w:rPr>
        <w:t>schucke</w:t>
      </w:r>
      <w:r>
        <w:rPr>
          <w:rStyle w:val="WrterbuchStandard"/>
          <w:b/>
        </w:rPr>
        <w:t xml:space="preserve"> (3)</w:t>
      </w:r>
      <w:r>
        <w:rPr>
          <w:rStyle w:val="WrterbuchStandard"/>
        </w:rPr>
        <w:t>, mnd.?, F.: nhd. Schaukel; Hw.: s. schocke; E.: s. schocke; L.: Lü 337a (schucke)</w:t>
      </w:r>
    </w:p>
    <w:p>
      <w:pPr>
        <w:pStyle w:val="Normal"/>
        <w:rPr/>
      </w:pPr>
      <w:r>
        <w:rPr>
          <w:rStyle w:val="Wrterbuchkopfzeile"/>
        </w:rPr>
        <w:t>schucke</w:t>
      </w:r>
      <w:r>
        <w:rPr>
          <w:rStyle w:val="WrterbuchStandard"/>
          <w:b/>
        </w:rPr>
        <w:t xml:space="preserve"> (2)</w:t>
      </w:r>
      <w:r>
        <w:rPr>
          <w:rStyle w:val="WrterbuchStandard"/>
        </w:rPr>
        <w:t>, mnd., Sb.: nhd. eine Pflanze; ÜG.: lat. flustra?; E.: ?; L.: MndHwb 3, 155 (schucke)</w:t>
      </w:r>
    </w:p>
    <w:p>
      <w:pPr>
        <w:pStyle w:val="Normal"/>
        <w:rPr/>
      </w:pPr>
      <w:r>
        <w:rPr>
          <w:rStyle w:val="Wrterbuchkopfzeile"/>
        </w:rPr>
        <w:t>schucke</w:t>
      </w:r>
      <w:r>
        <w:rPr>
          <w:rStyle w:val="WrterbuchStandard"/>
          <w:b/>
        </w:rPr>
        <w:t xml:space="preserve"> (1)</w:t>
      </w:r>
      <w:r>
        <w:rPr>
          <w:rStyle w:val="WrterbuchStandard"/>
        </w:rPr>
        <w:t>, mnd., N.: nhd. Schock; Hw.: s. schok; E.: s. schok; L.: MndHwb 3, 155 (schucke)</w:t>
      </w:r>
    </w:p>
    <w:p>
      <w:pPr>
        <w:pStyle w:val="Normal"/>
        <w:rPr/>
      </w:pPr>
      <w:r>
        <w:rPr>
          <w:rStyle w:val="Wrterbuchkopfzeile"/>
        </w:rPr>
        <w:t>schucken</w:t>
      </w:r>
      <w:r>
        <w:rPr>
          <w:rStyle w:val="WrterbuchStandard"/>
        </w:rPr>
        <w:t>, mnd., sw. V.: nhd. schluchzen, aufstoßen, rülpsen; ÜG.: lat. singultire; E.: s. schucke (1); L.: MndHwb 3, 155 (schucken), Lü 337a (schucken)</w:t>
      </w:r>
    </w:p>
    <w:p>
      <w:pPr>
        <w:pStyle w:val="Normal"/>
        <w:rPr/>
      </w:pPr>
      <w:r>
        <w:rPr>
          <w:rStyle w:val="Wrterbuchkopfzeile"/>
        </w:rPr>
        <w:t>schüddÏre*</w:t>
      </w:r>
      <w:r>
        <w:rPr>
          <w:rStyle w:val="WrterbuchStandard"/>
        </w:rPr>
        <w:t>, schüdder, schudder, mnd., M.: nhd. »Schütter«; ÜG.: lat. concussor; Vw.: s. krðken-; E.: s. schüdden; L.: MndHwb 3, 154 (schüdder), Lü 337b (schudder)</w:t>
      </w:r>
    </w:p>
    <w:p>
      <w:pPr>
        <w:pStyle w:val="Normal"/>
        <w:rPr/>
      </w:pPr>
      <w:r>
        <w:rPr>
          <w:rStyle w:val="Wrterbuchkopfzeile"/>
        </w:rPr>
        <w:t>schüddegalge</w:t>
      </w:r>
      <w:r>
        <w:rPr>
          <w:rStyle w:val="WrterbuchStandard"/>
        </w:rPr>
        <w:t>, schuddegalge, mnd., F.: nhd. Schnellgalgen, Wippgalgen; E.: s. schüdden, galge; L.: MndHwb 3, 153 (schüddegalge), Lü 337a (schuddegalge)</w:t>
      </w:r>
    </w:p>
    <w:p>
      <w:pPr>
        <w:pStyle w:val="Normal"/>
        <w:rPr/>
      </w:pPr>
      <w:r>
        <w:rPr>
          <w:rStyle w:val="Wrterbuchkopfzeile"/>
        </w:rPr>
        <w:t>schüddekappe</w:t>
      </w:r>
      <w:r>
        <w:rPr>
          <w:rStyle w:val="WrterbuchStandard"/>
        </w:rPr>
        <w:t>, schuddekappe, mnd., F.: nhd. eine Art schlechtes Bier; E.: s. schüdden, kappe; L.: MndHwb 3, 153 (schüddekappe), Lü 337a (schuddekappe)</w:t>
      </w:r>
    </w:p>
    <w:p>
      <w:pPr>
        <w:pStyle w:val="Normal"/>
        <w:rPr/>
      </w:pPr>
      <w:r>
        <w:rPr>
          <w:rStyle w:val="Wrterbuchkopfzeile"/>
        </w:rPr>
        <w:t>schüddekop</w:t>
      </w:r>
      <w:r>
        <w:rPr>
          <w:rStyle w:val="WrterbuchStandard"/>
        </w:rPr>
        <w:t>, mnd., M.: nhd. Trinkschale; E.: s. schüdden, kop; L.: MndHwb 3, 153 (schüddekop)</w:t>
      </w:r>
    </w:p>
    <w:p>
      <w:pPr>
        <w:pStyle w:val="Normal"/>
        <w:rPr/>
      </w:pPr>
      <w:r>
        <w:rPr>
          <w:rStyle w:val="Wrterbuchkopfzeile"/>
        </w:rPr>
        <w:t>schüddelinc</w:t>
      </w:r>
      <w:r>
        <w:rPr>
          <w:rStyle w:val="WrterbuchStandard"/>
        </w:rPr>
        <w:t>, schuddelink, schüdelinge, mnd., F.: nhd. Schüttelwolle; E.: s. schüdden, linc; L.: MndHwb 3, 153 (schüddelinc), Lü 337b (schuddelink)</w:t>
      </w:r>
    </w:p>
    <w:p>
      <w:pPr>
        <w:pStyle w:val="Normal"/>
        <w:rPr/>
      </w:pPr>
      <w:r>
        <w:rPr>
          <w:rStyle w:val="Wrterbuchkopfzeile"/>
        </w:rPr>
        <w:t>schüdden</w:t>
      </w:r>
      <w:r>
        <w:rPr>
          <w:rStyle w:val="WrterbuchStandard"/>
        </w:rPr>
        <w:t xml:space="preserve">, schuden, schüden, schütten, mnd., sw. V.: nhd. schütten, schütteln, schüttern, beben, in schwingende Bewegung versetzen, abschütteln, ruckartig herausziehen, aufhäufen, ablagern; Vw.: s. af-, be-, in-, </w:t>
      </w:r>
      <w:r>
        <w:rPr>
          <w:rStyle w:val="WrterbuchStandard"/>
          <w:rFonts w:cs="Microsoft Sans Serif" w:ascii="Microsoft Sans Serif" w:hAnsi="Microsoft Sans Serif"/>
        </w:rPr>
        <w:t>ȫ</w:t>
      </w:r>
      <w:r>
        <w:rPr>
          <w:rStyle w:val="WrterbuchStandard"/>
          <w:rFonts w:cs="Times German"/>
        </w:rPr>
        <w:t>ver-, stræ-, tæ-, up-, ðt-, vor-; E.: s. as. s</w:t>
      </w:r>
      <w:r>
        <w:rPr>
          <w:rStyle w:val="WrterbuchStandard"/>
          <w:rFonts w:eastAsia="Batang;바탕" w:cs="Batang;바탕" w:ascii="Batang;바탕" w:hAnsi="Batang;바탕"/>
        </w:rPr>
        <w:noBreakHyphen/>
      </w:r>
      <w:r>
        <w:rPr>
          <w:rStyle w:val="WrterbuchStandard"/>
          <w:rFonts w:cs="Times German"/>
        </w:rPr>
        <w:t>kud</w:t>
      </w:r>
      <w:r>
        <w:rPr>
          <w:rStyle w:val="WrterbuchStandard"/>
        </w:rPr>
        <w:noBreakHyphen/>
        <w:t>d</w:t>
        <w:noBreakHyphen/>
        <w:t>ian* 2, sw. V. (1a), schütteln, erschüttern; germ. *skudjan, sw. V., schütteln, bewegen?; idg. *skÈt</w:t>
        <w:noBreakHyphen/>
        <w:t>, *kÈt</w:t>
        <w:noBreakHyphen/>
        <w:t>, V., schütteln, rütteln, Pk 957?; s. idg. *køÐt</w:t>
        <w:noBreakHyphen/>
        <w:t>, *køýt</w:t>
        <w:noBreakHyphen/>
        <w:t>, *kÈt</w:t>
        <w:noBreakHyphen/>
        <w:t>, V., schütteln, Pk 632; L.: MndHwb 3, 153f. (schüdden), Lü 337b (schudden); Son.: langes ö, schütten örtlich beschränkt</w:t>
      </w:r>
    </w:p>
    <w:p>
      <w:pPr>
        <w:pStyle w:val="Normal"/>
        <w:rPr/>
      </w:pPr>
      <w:r>
        <w:rPr>
          <w:rStyle w:val="Wrterbuchkopfzeile"/>
        </w:rPr>
        <w:t>schüdderump</w:t>
      </w:r>
      <w:r>
        <w:rPr>
          <w:rStyle w:val="WrterbuchStandard"/>
        </w:rPr>
        <w:t>, mnd., M.: nhd. Karren (M.) zum Fortschaffen von Pestleichen; E.: s. schüdden, rump; L.: MndHwb 3, 154 (schüdderump)</w:t>
      </w:r>
    </w:p>
    <w:p>
      <w:pPr>
        <w:pStyle w:val="Normal"/>
        <w:rPr/>
      </w:pPr>
      <w:r>
        <w:rPr>
          <w:rStyle w:val="Wrterbuchkopfzeile"/>
        </w:rPr>
        <w:t>schüddeðt</w:t>
      </w:r>
      <w:r>
        <w:rPr>
          <w:rStyle w:val="WrterbuchStandard"/>
        </w:rPr>
        <w:t>, schuddeðt, mnd., Sb.: nhd. »Schüttaus«?; E.: s. schüdden, ðt (2); ÜG.: lat. (libitina est feretrum); L.: MndHwb 3, 154 (schüddeût), Lü 337b (schuddeût)</w:t>
      </w:r>
    </w:p>
    <w:p>
      <w:pPr>
        <w:pStyle w:val="Normal"/>
        <w:rPr/>
      </w:pPr>
      <w:r>
        <w:rPr>
          <w:rStyle w:val="Wrterbuchkopfzeile"/>
        </w:rPr>
        <w:t>schüddewrans</w:t>
      </w:r>
      <w:r>
        <w:rPr>
          <w:rStyle w:val="WrterbuchStandard"/>
        </w:rPr>
        <w:t>, mnd., N.: nhd. ?; E.: s. schüdden, wrans; L.: MndHwb 3, 154 (schüddewrans)</w:t>
      </w:r>
    </w:p>
    <w:p>
      <w:pPr>
        <w:pStyle w:val="Normal"/>
        <w:rPr/>
      </w:pPr>
      <w:r>
        <w:rPr>
          <w:rStyle w:val="Wrterbuchkopfzeile"/>
        </w:rPr>
        <w:t>schüddinge</w:t>
      </w:r>
      <w:r>
        <w:rPr>
          <w:rStyle w:val="WrterbuchStandard"/>
        </w:rPr>
        <w:t>, schuddinge, mnd., F.: nhd. Schüttung, Schütteln, Erschütterung, Plage; ÜG.: lat. quassatio; Vw.: s. vor-; I.: Lüt. lat. quassatio?; E.: s. schüdden, inge; L.: MndHwb 3, 154 (schüddinge), Lü 337b (schuddinge)</w:t>
      </w:r>
    </w:p>
    <w:p>
      <w:pPr>
        <w:pStyle w:val="Normal"/>
        <w:rPr/>
      </w:pPr>
      <w:r>
        <w:rPr>
          <w:rStyle w:val="Wrterbuchkopfzeile"/>
        </w:rPr>
        <w:t>schðder</w:t>
      </w:r>
      <w:r>
        <w:rPr>
          <w:rStyle w:val="WrterbuchStandard"/>
          <w:b/>
        </w:rPr>
        <w:t xml:space="preserve"> 1</w:t>
      </w:r>
      <w:r>
        <w:rPr>
          <w:rStyle w:val="WrterbuchStandard"/>
        </w:rPr>
        <w:t>, mhd., st. F.: nhd. Pferdedecke; ÜG.: lat. (phalerae) Gl; Q.: Gl (Ende 12. Jh.); E.: ?; L.: Glossenwörterbuch 550b (schðder)</w:t>
      </w:r>
    </w:p>
    <w:p>
      <w:pPr>
        <w:pStyle w:val="Normal"/>
        <w:rPr/>
      </w:pPr>
      <w:r>
        <w:rPr>
          <w:rStyle w:val="Wrterbuchkopfzeile"/>
        </w:rPr>
        <w:t>schðderen*</w:t>
      </w:r>
      <w:r>
        <w:rPr>
          <w:rStyle w:val="WrterbuchStandard"/>
        </w:rPr>
        <w:t>, schðdern, mhd., sw. V.: nhd. schaudern; Q.: Karlmeinet (1320-1340); E.: s. schüttelen; W.: nhd. schaudern, V., schaudern, DW 14, 2306; L.: Lexer 187b (schðdern)</w:t>
      </w:r>
    </w:p>
    <w:p>
      <w:pPr>
        <w:pStyle w:val="Normal"/>
        <w:rPr/>
      </w:pPr>
      <w:r>
        <w:rPr>
          <w:rStyle w:val="Wrterbuchkopfzeile"/>
        </w:rPr>
        <w:t>schðdern</w:t>
      </w:r>
      <w:r>
        <w:rPr>
          <w:rStyle w:val="WrterbuchStandard"/>
        </w:rPr>
        <w:t>, mhd., sw. V.: Vw.: s. schðderen*</w:t>
      </w:r>
    </w:p>
    <w:p>
      <w:pPr>
        <w:pStyle w:val="Normal"/>
        <w:rPr>
          <w:rStyle w:val="WrterbuchStandard"/>
        </w:rPr>
      </w:pPr>
      <w:r>
        <w:rPr>
          <w:rStyle w:val="Wrterbuchkopfzeile"/>
        </w:rPr>
        <w:t>sch</w:t>
      </w:r>
      <w:r>
        <w:rPr>
          <w:rStyle w:val="Wrterbuchkopfzeile"/>
          <w:rFonts w:cs="Times New Roman"/>
        </w:rPr>
        <w:t>ǖ</w:t>
      </w:r>
      <w:r>
        <w:rPr>
          <w:rStyle w:val="Wrterbuchkopfzeile"/>
        </w:rPr>
        <w:t>e</w:t>
      </w:r>
      <w:r>
        <w:rPr>
          <w:rStyle w:val="WrterbuchStandard"/>
        </w:rPr>
        <w:t>, mnd., Adj.: Vw.: s. sch</w:t>
      </w:r>
      <w:r>
        <w:rPr>
          <w:rStyle w:val="WrterbuchStandard"/>
          <w:rFonts w:cs="Times New Roman"/>
        </w:rPr>
        <w:t>ǖ</w:t>
      </w:r>
      <w:r>
        <w:rPr>
          <w:rStyle w:val="WrterbuchStandard"/>
          <w:rFonts w:cs="Times German"/>
        </w:rPr>
        <w:t>we; L.: MndHwb 3, 154 (sch</w:t>
      </w:r>
      <w:r>
        <w:rPr>
          <w:rStyle w:val="WrterbuchStandard"/>
          <w:rFonts w:cs="Times New Roman"/>
        </w:rPr>
        <w:t>ǖ</w:t>
      </w:r>
      <w:r>
        <w:rPr>
          <w:rStyle w:val="WrterbuchStandard"/>
          <w:rFonts w:cs="Times German"/>
        </w:rPr>
        <w:t>e); Son.: langes ü</w:t>
      </w:r>
    </w:p>
    <w:p>
      <w:pPr>
        <w:pStyle w:val="Normal"/>
        <w:rPr/>
      </w:pPr>
      <w:r>
        <w:rPr>
          <w:rStyle w:val="Wrterbuchkopfzeile"/>
        </w:rPr>
        <w:t>schüehel</w:t>
      </w:r>
      <w:r>
        <w:rPr>
          <w:rStyle w:val="WrterbuchStandard"/>
          <w:b/>
        </w:rPr>
        <w:t xml:space="preserve"> 1</w:t>
      </w:r>
      <w:r>
        <w:rPr>
          <w:rStyle w:val="WrterbuchStandard"/>
        </w:rPr>
        <w:t>, mhd., st. N.: nhd. Schühchen, kleiner Schuh, Sandale; ÜG.: lat. sandalium Gl; Hw.: s. schüehelÆn; Q.: Gl (14. Jh.); E.: s. schuoch; W.: nhd. (dial.) Schüchel, N., kleiner Schuh, DW</w:t>
        <w:noBreakHyphen/>
        <w:t>; L.: Lexer 187b (schüehel), Glossenwörterbuch 552b (schüehelÆn)</w:t>
      </w:r>
    </w:p>
    <w:p>
      <w:pPr>
        <w:pStyle w:val="Normal"/>
        <w:rPr/>
      </w:pPr>
      <w:r>
        <w:rPr>
          <w:rStyle w:val="Wrterbuchkopfzeile"/>
        </w:rPr>
        <w:t>schüehelÆn</w:t>
      </w:r>
      <w:r>
        <w:rPr>
          <w:rStyle w:val="WrterbuchStandard"/>
        </w:rPr>
        <w:t>, mhd., st. N.: nhd. »Schühlein«, Schühchen, kleiner Schuh, Sandale; Hw.: s. schüehel; Q.: BdN, OvW, Urk; E.: s. schüehel, schuoch; W.: nhd. Schühlein, N., Schühlein, DW 15, 1859; L.: Lexer 187b (schüehelÆn), Glossenwörterbuch 552b (schüehelÆn), WMU (schüehelÆn N52 [1264] 14 Bel.)</w:t>
      </w:r>
    </w:p>
    <w:p>
      <w:pPr>
        <w:pStyle w:val="Normal"/>
        <w:rPr/>
      </w:pPr>
      <w:r>
        <w:rPr>
          <w:rStyle w:val="Wrterbuchkopfzeile"/>
        </w:rPr>
        <w:t>schüehen</w:t>
      </w:r>
      <w:r>
        <w:rPr>
          <w:rStyle w:val="WrterbuchStandard"/>
        </w:rPr>
        <w:t>, mhd., sw. V.: Vw.: s. schuohen</w:t>
      </w:r>
    </w:p>
    <w:p>
      <w:pPr>
        <w:pStyle w:val="Normal"/>
        <w:rPr/>
      </w:pPr>
      <w:r>
        <w:rPr>
          <w:rStyle w:val="Wrterbuchkopfzeile"/>
        </w:rPr>
        <w:t>schüelÏre</w:t>
      </w:r>
      <w:r>
        <w:rPr>
          <w:rStyle w:val="WrterbuchStandard"/>
        </w:rPr>
        <w:t>, mhd., st. M.: Vw.: s. schuolÏre</w:t>
      </w:r>
    </w:p>
    <w:p>
      <w:pPr>
        <w:pStyle w:val="Normal"/>
        <w:rPr/>
      </w:pPr>
      <w:r>
        <w:rPr>
          <w:rStyle w:val="Wrterbuchkopfzeile"/>
        </w:rPr>
        <w:t>schüeler</w:t>
      </w:r>
      <w:r>
        <w:rPr>
          <w:rStyle w:val="WrterbuchStandard"/>
        </w:rPr>
        <w:t>, mhd., st. M.: Vw.: s. schuolÏre</w:t>
      </w:r>
    </w:p>
    <w:p>
      <w:pPr>
        <w:pStyle w:val="Normal"/>
        <w:rPr/>
      </w:pPr>
      <w:r>
        <w:rPr>
          <w:rStyle w:val="Wrterbuchkopfzeile"/>
        </w:rPr>
        <w:t>schüelerlÆn</w:t>
      </w:r>
      <w:r>
        <w:rPr>
          <w:rStyle w:val="WrterbuchStandard"/>
        </w:rPr>
        <w:t>, mhd., st. N.: Vw.: s. schuolerlÆn</w:t>
      </w:r>
    </w:p>
    <w:p>
      <w:pPr>
        <w:pStyle w:val="Normal"/>
        <w:rPr>
          <w:rStyle w:val="WrterbuchStandard"/>
        </w:rPr>
      </w:pPr>
      <w:r>
        <w:rPr>
          <w:rStyle w:val="Wrterbuchkopfzeile"/>
        </w:rPr>
        <w:t>schðelÆken</w:t>
      </w:r>
      <w:r>
        <w:rPr>
          <w:rStyle w:val="WrterbuchStandard"/>
        </w:rPr>
        <w:t>, mnd., Adv.: Vw.: s. sch</w:t>
      </w:r>
      <w:r>
        <w:rPr>
          <w:rStyle w:val="WrterbuchStandard"/>
          <w:rFonts w:cs="Times New Roman"/>
        </w:rPr>
        <w:t>ǖ</w:t>
      </w:r>
      <w:r>
        <w:rPr>
          <w:rStyle w:val="WrterbuchStandard"/>
          <w:rFonts w:cs="Times German"/>
        </w:rPr>
        <w:t>welÆken; L.: MndHwb 3, 154 (schûelÆken); Son.: langes ü</w:t>
      </w:r>
    </w:p>
    <w:p>
      <w:pPr>
        <w:pStyle w:val="Normal"/>
        <w:rPr/>
      </w:pPr>
      <w:r>
        <w:rPr>
          <w:rStyle w:val="Wrterbuchkopfzeile"/>
        </w:rPr>
        <w:t>schðen</w:t>
      </w:r>
      <w:r>
        <w:rPr>
          <w:rStyle w:val="WrterbuchStandard"/>
        </w:rPr>
        <w:t>, mhd., sw. V.: Vw.: s. schiuhen</w:t>
      </w:r>
    </w:p>
    <w:p>
      <w:pPr>
        <w:pStyle w:val="Normal"/>
        <w:rPr>
          <w:rStyle w:val="WrterbuchStandard"/>
        </w:rPr>
      </w:pPr>
      <w:r>
        <w:rPr>
          <w:rStyle w:val="Wrterbuchkopfzeile"/>
        </w:rPr>
        <w:t>schðen</w:t>
      </w:r>
      <w:r>
        <w:rPr>
          <w:rStyle w:val="WrterbuchStandard"/>
        </w:rPr>
        <w:t>, mnd., sw. V.: Vw.: s. sch</w:t>
      </w:r>
      <w:r>
        <w:rPr>
          <w:rStyle w:val="WrterbuchStandard"/>
          <w:rFonts w:cs="Times New Roman"/>
        </w:rPr>
        <w:t>ǖ</w:t>
      </w:r>
      <w:r>
        <w:rPr>
          <w:rStyle w:val="WrterbuchStandard"/>
          <w:rFonts w:cs="Times German"/>
        </w:rPr>
        <w:t>wen; L.: MndHwb 3, 154 (schûen); Son.: langes ü</w:t>
      </w:r>
    </w:p>
    <w:p>
      <w:pPr>
        <w:pStyle w:val="Normal"/>
        <w:rPr/>
      </w:pPr>
      <w:r>
        <w:rPr>
          <w:rStyle w:val="Wrterbuchkopfzeile"/>
        </w:rPr>
        <w:t>schüepel</w:t>
      </w:r>
      <w:r>
        <w:rPr>
          <w:rStyle w:val="WrterbuchStandard"/>
          <w:b/>
        </w:rPr>
        <w:t xml:space="preserve"> 1</w:t>
      </w:r>
      <w:r>
        <w:rPr>
          <w:rStyle w:val="WrterbuchStandard"/>
        </w:rPr>
        <w:t>, mhd., st. N.: nhd. Schüppchen, Schuppe; ÜG.: lat. squama Gl; Q.: Gl (14. Jh.); E.: s. schuope; W.: nhd. (ält.) Schüppel, N., kleine Schuppe, Schüppchen, DW 15, 2018; L.: Lexer 187b (schüepel), Glossenwörterbuch 552a (schüepel)</w:t>
      </w:r>
    </w:p>
    <w:p>
      <w:pPr>
        <w:pStyle w:val="Normal"/>
        <w:rPr/>
      </w:pPr>
      <w:r>
        <w:rPr>
          <w:rStyle w:val="Wrterbuchkopfzeile"/>
        </w:rPr>
        <w:t>schüepelÆn</w:t>
      </w:r>
      <w:r>
        <w:rPr>
          <w:rStyle w:val="WrterbuchStandard"/>
        </w:rPr>
        <w:t>, mhd., st. N.: nhd. »Schüpplein«, Schüppchen; Q.: WvÖst (FB schüepelÆn), BdN, HeidinIII (Ende 13. Jh.); E.: s. schuope; W.: nhd. Schüpplein, N., Schüpplein, DW 15, 2027; L.: Lexer 187b (schüepelÆn)</w:t>
      </w:r>
    </w:p>
    <w:p>
      <w:pPr>
        <w:pStyle w:val="Normal"/>
        <w:rPr/>
      </w:pPr>
      <w:r>
        <w:rPr>
          <w:rStyle w:val="Wrterbuchkopfzeile"/>
        </w:rPr>
        <w:t>schüepen</w:t>
      </w:r>
      <w:r>
        <w:rPr>
          <w:rStyle w:val="WrterbuchStandard"/>
        </w:rPr>
        <w:t>, mhd., sw. V.: nhd. mit Schuppen versehen (V.); Hw.: s. schuopen; Q.: ReinFu (Ende 13. Jh.); E.: s. schuope; W.: nhd. schuppen, sw. V., schuppen, DW 15, 2019; L.: Lexer 187c (schüepen)</w:t>
      </w:r>
    </w:p>
    <w:p>
      <w:pPr>
        <w:pStyle w:val="Normal"/>
        <w:rPr/>
      </w:pPr>
      <w:r>
        <w:rPr>
          <w:rStyle w:val="Wrterbuchkopfzeile"/>
        </w:rPr>
        <w:t>schuepisse</w:t>
      </w:r>
      <w:r>
        <w:rPr>
          <w:rStyle w:val="WrterbuchStandard"/>
        </w:rPr>
        <w:t>, mhd., st. F., sw. F.: Vw.: s. schuopoze</w:t>
      </w:r>
    </w:p>
    <w:p>
      <w:pPr>
        <w:pStyle w:val="Normal"/>
        <w:rPr/>
      </w:pPr>
      <w:r>
        <w:rPr>
          <w:rStyle w:val="Wrterbuchkopfzeile"/>
        </w:rPr>
        <w:t>schðer</w:t>
      </w:r>
      <w:r>
        <w:rPr>
          <w:rStyle w:val="WrterbuchStandard"/>
        </w:rPr>
        <w:t>, mhd., sw. M., st. M.: Vw.: s. schðr</w:t>
      </w:r>
    </w:p>
    <w:p>
      <w:pPr>
        <w:pStyle w:val="Normal"/>
        <w:rPr/>
      </w:pPr>
      <w:r>
        <w:rPr>
          <w:rStyle w:val="Wrterbuchkopfzeile"/>
        </w:rPr>
        <w:t>schðf</w:t>
      </w:r>
      <w:r>
        <w:rPr>
          <w:rStyle w:val="WrterbuchStandard"/>
        </w:rPr>
        <w:t>, mnd., M.: nhd. »Schub«, Aufschub, Frist, verschiebbarer Teil, Schieber, Bündel?, Schubfach; Vw.: s. rær-, tæ-, ðt-; E.: s. schðven (1); L.: MndHwb 3, 154 (schûf), Lü 337b (schûf)</w:t>
      </w:r>
    </w:p>
    <w:p>
      <w:pPr>
        <w:pStyle w:val="Normal"/>
        <w:rPr/>
      </w:pPr>
      <w:r>
        <w:rPr>
          <w:rStyle w:val="Wrterbuchkopfzeile"/>
        </w:rPr>
        <w:t>schðf</w:t>
      </w:r>
      <w:r>
        <w:rPr>
          <w:rStyle w:val="WrterbuchStandard"/>
        </w:rPr>
        <w:t>, mhd., st. M.: nhd. Galopp, Schwung; E.: ?; W.: nhd. DW-; L.: Lexer 187c (schðf), Hennig (schðf)</w:t>
      </w:r>
    </w:p>
    <w:p>
      <w:pPr>
        <w:pStyle w:val="Normal"/>
        <w:rPr/>
      </w:pPr>
      <w:r>
        <w:rPr>
          <w:rStyle w:val="Wrterbuchkopfzeile"/>
        </w:rPr>
        <w:t>schuf</w:t>
      </w:r>
      <w:r>
        <w:rPr>
          <w:rStyle w:val="WrterbuchStandard"/>
        </w:rPr>
        <w:t>, mhd., st. M.: Vw.: s. schupf</w:t>
      </w:r>
    </w:p>
    <w:p>
      <w:pPr>
        <w:pStyle w:val="Normal"/>
        <w:rPr/>
      </w:pPr>
      <w:r>
        <w:rPr>
          <w:rStyle w:val="Wrterbuchkopfzeile"/>
        </w:rPr>
        <w:t>schðfbæge</w:t>
      </w:r>
      <w:r>
        <w:rPr>
          <w:rStyle w:val="WrterbuchStandard"/>
        </w:rPr>
        <w:t>, schðfbõge, mnd., M.: nhd. Fensterrahmen zum Aufschieben bzw. Niederschieben; E.: s. schðf, bæge; L.: MndHwb 3, 154 (schûfbæge)</w:t>
      </w:r>
    </w:p>
    <w:p>
      <w:pPr>
        <w:pStyle w:val="Normal"/>
        <w:rPr>
          <w:rStyle w:val="WrterbuchStandard"/>
        </w:rPr>
      </w:pPr>
      <w:r>
        <w:rPr>
          <w:rStyle w:val="Wrterbuchkopfzeile"/>
        </w:rPr>
        <w:t>schðfb</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Schiebbahre, Schubkarre; E.: s. schðf, b</w:t>
      </w:r>
      <w:r>
        <w:rPr>
          <w:rStyle w:val="WrterbuchStandard"/>
          <w:rFonts w:cs="Microsoft Sans Serif" w:ascii="Microsoft Sans Serif" w:hAnsi="Microsoft Sans Serif"/>
        </w:rPr>
        <w:t>ȫ</w:t>
      </w:r>
      <w:r>
        <w:rPr>
          <w:rStyle w:val="WrterbuchStandard"/>
          <w:rFonts w:cs="Times German"/>
        </w:rPr>
        <w:t>re (1); L.: MndHwb 3, 154 (schûfb</w:t>
      </w:r>
      <w:r>
        <w:rPr>
          <w:rStyle w:val="WrterbuchStandard"/>
          <w:rFonts w:cs="Microsoft Sans Serif" w:ascii="Microsoft Sans Serif" w:hAnsi="Microsoft Sans Serif"/>
        </w:rPr>
        <w:t>ȫ</w:t>
      </w:r>
      <w:r>
        <w:rPr>
          <w:rStyle w:val="WrterbuchStandard"/>
          <w:rFonts w:cs="Times German"/>
        </w:rPr>
        <w:t>re), Lü 337b (schûfbore); Son.: langes ö</w:t>
      </w:r>
    </w:p>
    <w:p>
      <w:pPr>
        <w:pStyle w:val="Normal"/>
        <w:rPr>
          <w:rStyle w:val="WrterbuchStandard"/>
        </w:rPr>
      </w:pPr>
      <w:r>
        <w:rPr>
          <w:rStyle w:val="Wrterbuchkopfzeile"/>
        </w:rPr>
        <w:t>schðfb</w:t>
      </w:r>
      <w:r>
        <w:rPr>
          <w:rStyle w:val="Wrterbuchkopfzeile"/>
          <w:rFonts w:cs="Microsoft Sans Serif" w:ascii="Microsoft Sans Serif" w:hAnsi="Microsoft Sans Serif"/>
        </w:rPr>
        <w:t>ȫ</w:t>
      </w:r>
      <w:r>
        <w:rPr>
          <w:rStyle w:val="Wrterbuchkopfzeile"/>
          <w:rFonts w:cs="Times German"/>
        </w:rPr>
        <w:t>renhol</w:t>
      </w:r>
      <w:r>
        <w:rPr>
          <w:rStyle w:val="Wrterbuchkopfzeile"/>
        </w:rPr>
        <w:t>t</w:t>
      </w:r>
      <w:r>
        <w:rPr>
          <w:rStyle w:val="WrterbuchStandard"/>
        </w:rPr>
        <w:t>, mnd., N.: nhd. »Schiebbahrenholz«, Holz zum Anfertigen von Schubkarren; E.: s. schðfb</w:t>
      </w:r>
      <w:r>
        <w:rPr>
          <w:rStyle w:val="WrterbuchStandard"/>
          <w:rFonts w:cs="Microsoft Sans Serif" w:ascii="Microsoft Sans Serif" w:hAnsi="Microsoft Sans Serif"/>
        </w:rPr>
        <w:t>ȫ</w:t>
      </w:r>
      <w:r>
        <w:rPr>
          <w:rStyle w:val="WrterbuchStandard"/>
          <w:rFonts w:cs="Times German"/>
        </w:rPr>
        <w:t>re, holt; L.: MndHwb 3, 154 (schûfb</w:t>
      </w:r>
      <w:r>
        <w:rPr>
          <w:rStyle w:val="WrterbuchStandard"/>
          <w:rFonts w:cs="Microsoft Sans Serif" w:ascii="Microsoft Sans Serif" w:hAnsi="Microsoft Sans Serif"/>
        </w:rPr>
        <w:t>ȫ</w:t>
      </w:r>
      <w:r>
        <w:rPr>
          <w:rStyle w:val="WrterbuchStandard"/>
          <w:rFonts w:cs="Times German"/>
        </w:rPr>
        <w:t>renholt); Son.: langes ö</w:t>
      </w:r>
    </w:p>
    <w:p>
      <w:pPr>
        <w:pStyle w:val="Normal"/>
        <w:rPr/>
      </w:pPr>
      <w:r>
        <w:rPr>
          <w:rStyle w:val="Wrterbuchkopfzeile"/>
        </w:rPr>
        <w:t>schufe</w:t>
      </w:r>
      <w:r>
        <w:rPr>
          <w:rStyle w:val="WrterbuchStandard"/>
          <w:b/>
        </w:rPr>
        <w:t xml:space="preserve"> 1</w:t>
      </w:r>
      <w:r>
        <w:rPr>
          <w:rStyle w:val="WrterbuchStandard"/>
        </w:rPr>
        <w:t>, mhd., Sb.: nhd. Treber?; Q.: Gl (12. Jh.); E.: ?; W.: nhd. DW-; L.: Glossenwörterbuch 510a (schufa)</w:t>
      </w:r>
    </w:p>
    <w:p>
      <w:pPr>
        <w:pStyle w:val="Normal"/>
        <w:rPr/>
      </w:pPr>
      <w:r>
        <w:rPr>
          <w:rStyle w:val="Wrterbuchkopfzeile"/>
        </w:rPr>
        <w:t>schðfel</w:t>
      </w:r>
      <w:r>
        <w:rPr>
          <w:rStyle w:val="WrterbuchStandard"/>
        </w:rPr>
        <w:t>, mhd., st. F.: Vw.: s. schðvel</w:t>
      </w:r>
    </w:p>
    <w:p>
      <w:pPr>
        <w:pStyle w:val="Normal"/>
        <w:rPr/>
      </w:pPr>
      <w:r>
        <w:rPr>
          <w:rStyle w:val="Wrterbuchkopfzeile"/>
        </w:rPr>
        <w:t>schufele</w:t>
      </w:r>
      <w:r>
        <w:rPr>
          <w:rStyle w:val="WrterbuchStandard"/>
        </w:rPr>
        <w:t>, mhd., sw. F.: Vw.: s. schuvele</w:t>
      </w:r>
    </w:p>
    <w:p>
      <w:pPr>
        <w:pStyle w:val="Normal"/>
        <w:rPr/>
      </w:pPr>
      <w:r>
        <w:rPr>
          <w:rStyle w:val="Wrterbuchkopfzeile"/>
        </w:rPr>
        <w:t>schðfeln</w:t>
      </w:r>
      <w:r>
        <w:rPr>
          <w:rStyle w:val="WrterbuchStandard"/>
        </w:rPr>
        <w:t>, mhd., sw. V.: Vw.: s. schðvelen</w:t>
      </w:r>
    </w:p>
    <w:p>
      <w:pPr>
        <w:pStyle w:val="Normal"/>
        <w:rPr/>
      </w:pPr>
      <w:r>
        <w:rPr>
          <w:rStyle w:val="Wrterbuchkopfzeile"/>
        </w:rPr>
        <w:t>schüffe</w:t>
      </w:r>
      <w:r>
        <w:rPr>
          <w:rStyle w:val="WrterbuchStandard"/>
        </w:rPr>
        <w:t>, mhd., st. F., sw. F.: nhd. Schöpfgefäß, Schöpfgelte, Wassereimer, Pfannenbecken; Hw.: s. schuofe; E.: s. schepfen; W.: nhd. (ält.) Schuffe, F., Schöpfgefäß, DW 15, 1832; L.: Lexer 443a (schüffe)</w:t>
      </w:r>
    </w:p>
    <w:p>
      <w:pPr>
        <w:pStyle w:val="Normal"/>
        <w:rPr/>
      </w:pPr>
      <w:r>
        <w:rPr>
          <w:rStyle w:val="Wrterbuchkopfzeile"/>
        </w:rPr>
        <w:t>schüffel</w:t>
      </w:r>
      <w:r>
        <w:rPr>
          <w:rStyle w:val="WrterbuchStandard"/>
        </w:rPr>
        <w:t>, schüffele, schðfele, schðfle, schuffele, schoffel, schoffle, schofle, mnd., F.: nhd. Schaufel, Schaufel des Wasserrads, ein Tafelgerät; Vw.: s. bræt-, drek-, Æsern-, kæl-, kærn-, krðt-, lõde-, mes-, m</w:t>
      </w:r>
      <w:r>
        <w:rPr>
          <w:rStyle w:val="WrterbuchStandard"/>
          <w:rFonts w:cs="Microsoft Sans Serif" w:ascii="Microsoft Sans Serif" w:hAnsi="Microsoft Sans Serif"/>
        </w:rPr>
        <w:t>ȫ</w:t>
      </w:r>
      <w:r>
        <w:rPr>
          <w:rStyle w:val="WrterbuchStandard"/>
          <w:rFonts w:cs="Times German"/>
        </w:rPr>
        <w:t>len-, æven-, spõt-, v</w:t>
      </w:r>
      <w:r>
        <w:rPr>
          <w:rStyle w:val="WrterbuchStandard"/>
          <w:rFonts w:cs="Times New Roman"/>
        </w:rPr>
        <w:t>ǖ</w:t>
      </w:r>
      <w:r>
        <w:rPr>
          <w:rStyle w:val="WrterbuchStandard"/>
          <w:rFonts w:cs="Times German"/>
        </w:rPr>
        <w:t xml:space="preserve">r-, worp-; E.: as. skðfla* 1, </w:t>
      </w:r>
      <w:r>
        <w:rPr>
          <w:rStyle w:val="WrterbuchStandard"/>
        </w:rPr>
        <w:t>sw. F. (n), Schaufel; germ.? *skðflæ, st. F. (æ), Schaufel, vgl. Kluge s. v. Schaufel (vordeutsch *skðflæ, daneben mit Vokalkürze ae. scofl); R.: schüffel bekommen: nhd. »Schaufel bekommen«, bei der Brautwerbung eine abschlägige Antwort bekommen; L.: MndHwb 3, 154 (schüffel[e]), Lü 337b (schûf[e]le); Son.: langes ö</w:t>
      </w:r>
    </w:p>
    <w:p>
      <w:pPr>
        <w:pStyle w:val="Normal"/>
        <w:rPr/>
      </w:pPr>
      <w:r>
        <w:rPr>
          <w:rStyle w:val="Wrterbuchkopfzeile"/>
        </w:rPr>
        <w:t>schüffel</w:t>
      </w:r>
      <w:r>
        <w:rPr>
          <w:rStyle w:val="WrterbuchStandard"/>
        </w:rPr>
        <w:t>, mhd., st. F., sw. F.: Vw.: s. schðvel</w:t>
      </w:r>
    </w:p>
    <w:p>
      <w:pPr>
        <w:pStyle w:val="Normal"/>
        <w:rPr/>
      </w:pPr>
      <w:r>
        <w:rPr>
          <w:rStyle w:val="Wrterbuchkopfzeile"/>
        </w:rPr>
        <w:t>schüffelbret</w:t>
      </w:r>
      <w:r>
        <w:rPr>
          <w:rStyle w:val="WrterbuchStandard"/>
        </w:rPr>
        <w:t>, schuffelbret, mnd., N.: nhd. Schaufelbrett (ein Wassermühlengerät); E.: s. schüffel, bret; L.: MndHwb 3, 154 (schüffelbret), Lü 337b (schuffel-/schuffelbret)</w:t>
      </w:r>
    </w:p>
    <w:p>
      <w:pPr>
        <w:pStyle w:val="Normal"/>
        <w:rPr>
          <w:rStyle w:val="WrterbuchStandard"/>
        </w:rPr>
      </w:pPr>
      <w:r>
        <w:rPr>
          <w:rStyle w:val="Wrterbuchkopfzeile"/>
        </w:rPr>
        <w:t>schüffelen</w:t>
      </w:r>
      <w:r>
        <w:rPr>
          <w:rStyle w:val="WrterbuchStandard"/>
        </w:rPr>
        <w:t>, schuffelen, schðfelen, sch</w:t>
      </w:r>
      <w:r>
        <w:rPr>
          <w:rStyle w:val="WrterbuchStandard"/>
          <w:rFonts w:cs="Times New Roman"/>
        </w:rPr>
        <w:t>ǖ</w:t>
      </w:r>
      <w:r>
        <w:rPr>
          <w:rStyle w:val="WrterbuchStandard"/>
          <w:rFonts w:cs="Times German"/>
        </w:rPr>
        <w:t>felen, mnd., sw. V.: nhd. schaufeln, zusammenschaufeln, schaufelnd reinigen; Vw.: s. be-; E.: s. schüffel; L.: MndHwb 3, 153f. (schüffelen), Lü 337b (schuffelen); Son.: langes ü</w:t>
      </w:r>
    </w:p>
    <w:p>
      <w:pPr>
        <w:pStyle w:val="Normal"/>
        <w:rPr/>
      </w:pPr>
      <w:r>
        <w:rPr>
          <w:rStyle w:val="Wrterbuchkopfzeile"/>
        </w:rPr>
        <w:t>schüffelendregÏre*</w:t>
      </w:r>
      <w:r>
        <w:rPr>
          <w:rStyle w:val="WrterbuchStandard"/>
        </w:rPr>
        <w:t>, schüffelendrÐger, schuffelendreger, mnd., M.: nhd. »Schaufelträger«, mit richterlicher Gewalt ausgestatteter Vertreter des Bergmeisters; E.: s. schüffel, drÐgÏre (1); L.: MndHwb 3, 155 (schüffelendrÐger), Lü 337b (schuffelendreger); Son.: örtlich beschränkt</w:t>
      </w:r>
    </w:p>
    <w:p>
      <w:pPr>
        <w:pStyle w:val="Normal"/>
        <w:rPr/>
      </w:pPr>
      <w:r>
        <w:rPr>
          <w:rStyle w:val="Wrterbuchkopfzeile"/>
        </w:rPr>
        <w:t>schüffelholt</w:t>
      </w:r>
      <w:r>
        <w:rPr>
          <w:rStyle w:val="WrterbuchStandard"/>
        </w:rPr>
        <w:t>, schuffelholt, mnd., N.: nhd. »Schaufelholz«, Holz zu Schaufeln; E.: s. schüffel, holt (1); L.: MndHwb 3, 155 (schüffelholt), Lü 337b (schuffel-/schuffelholt)</w:t>
      </w:r>
    </w:p>
    <w:p>
      <w:pPr>
        <w:pStyle w:val="Normal"/>
        <w:rPr/>
      </w:pPr>
      <w:r>
        <w:rPr>
          <w:rStyle w:val="Wrterbuchkopfzeile"/>
        </w:rPr>
        <w:t>schüffelken</w:t>
      </w:r>
      <w:r>
        <w:rPr>
          <w:rStyle w:val="WrterbuchStandard"/>
        </w:rPr>
        <w:t>, mnd., N.: nhd. Schäufelchen; E.: s. schüffel, ken; L.: MndHwb 3, 154 (schüffel[e]/schüffelken)</w:t>
      </w:r>
    </w:p>
    <w:p>
      <w:pPr>
        <w:pStyle w:val="Normal"/>
        <w:rPr/>
      </w:pPr>
      <w:r>
        <w:rPr>
          <w:rStyle w:val="Wrterbuchkopfzeile"/>
        </w:rPr>
        <w:t>schüffelstÐl</w:t>
      </w:r>
      <w:r>
        <w:rPr>
          <w:rStyle w:val="WrterbuchStandard"/>
        </w:rPr>
        <w:t>, mnd., M.: nhd. Schaufelstiel; E.: s. schüffel, stÐl (1); L.: MndHwb 3, 155 (schüffelstÐl)</w:t>
      </w:r>
    </w:p>
    <w:p>
      <w:pPr>
        <w:pStyle w:val="Normal"/>
        <w:rPr/>
      </w:pPr>
      <w:r>
        <w:rPr>
          <w:rStyle w:val="Wrterbuchkopfzeile"/>
        </w:rPr>
        <w:t>schuffen</w:t>
      </w:r>
      <w:r>
        <w:rPr>
          <w:rStyle w:val="WrterbuchStandard"/>
        </w:rPr>
        <w:t>, mhd., sw. V.: Vw.: s. schüpfen</w:t>
      </w:r>
    </w:p>
    <w:p>
      <w:pPr>
        <w:pStyle w:val="Normal"/>
        <w:rPr/>
      </w:pPr>
      <w:r>
        <w:rPr>
          <w:rStyle w:val="Wrterbuchkopfzeile"/>
        </w:rPr>
        <w:t>schüffeste*</w:t>
      </w:r>
      <w:r>
        <w:rPr>
          <w:rStyle w:val="WrterbuchStandard"/>
        </w:rPr>
        <w:t>, schuffesten, schuffeste, mnd.?, N.: nhd. Schuftange, plattes Tau (N.) mit einem spitzen Ende und einem Auge am anderen Ende; E.: s. schüffel; L.: Lü 337b (schuffeste[n])</w:t>
      </w:r>
    </w:p>
    <w:p>
      <w:pPr>
        <w:pStyle w:val="Normal"/>
        <w:rPr/>
      </w:pPr>
      <w:r>
        <w:rPr>
          <w:rStyle w:val="Wrterbuchkopfzeile"/>
        </w:rPr>
        <w:t>schðfholt</w:t>
      </w:r>
      <w:r>
        <w:rPr>
          <w:rStyle w:val="WrterbuchStandard"/>
        </w:rPr>
        <w:t>, mnd., N.: nhd. »Schubholz«, Schieber; E.: s. schðf, holt (1); L.: MndHwb 3, 155 (schûfholt); Son.: jünger</w:t>
      </w:r>
    </w:p>
    <w:p>
      <w:pPr>
        <w:pStyle w:val="Normal"/>
        <w:rPr/>
      </w:pPr>
      <w:r>
        <w:rPr>
          <w:rStyle w:val="Wrterbuchkopfzeile"/>
        </w:rPr>
        <w:t>schðfholtje</w:t>
      </w:r>
      <w:r>
        <w:rPr>
          <w:rStyle w:val="WrterbuchStandard"/>
        </w:rPr>
        <w:t>, mnd., N.: nhd. Schubhölzchen, Schieberchen; E.: s. schðfholt; L.: MndHwb 3, 155 (schûfholt/schûfholtje)</w:t>
      </w:r>
    </w:p>
    <w:p>
      <w:pPr>
        <w:pStyle w:val="Normal"/>
        <w:rPr/>
      </w:pPr>
      <w:r>
        <w:rPr>
          <w:rStyle w:val="Wrterbuchkopfzeile"/>
        </w:rPr>
        <w:t>schðfÆsern</w:t>
      </w:r>
      <w:r>
        <w:rPr>
          <w:rStyle w:val="WrterbuchStandard"/>
        </w:rPr>
        <w:t>, schðfÆseren, mnd., N.: nhd. Eisen des Schmiedes zum Auswirken der Pferdehufe; E.: s. schðf, Æsern (1); L.: MndHwb 3, 155 (schûfîseren), Lü 337b (schûfisern)</w:t>
      </w:r>
    </w:p>
    <w:p>
      <w:pPr>
        <w:pStyle w:val="Normal"/>
        <w:rPr/>
      </w:pPr>
      <w:r>
        <w:rPr>
          <w:rStyle w:val="Wrterbuchkopfzeile"/>
        </w:rPr>
        <w:t>schðfkõre</w:t>
      </w:r>
      <w:r>
        <w:rPr>
          <w:rStyle w:val="WrterbuchStandard"/>
        </w:rPr>
        <w:t>, schðfkõr, schðfkaer, schðfkahr, mnd., F.: nhd. Schubkarre; E.: s. schðf, kõre; L.: MndHwb 3, 155 (schûfkõr[e]), Lü 337b (schûfkar[e])</w:t>
      </w:r>
    </w:p>
    <w:p>
      <w:pPr>
        <w:pStyle w:val="Normal"/>
        <w:rPr/>
      </w:pPr>
      <w:r>
        <w:rPr>
          <w:rStyle w:val="Wrterbuchkopfzeile"/>
        </w:rPr>
        <w:t>schðflõde</w:t>
      </w:r>
      <w:r>
        <w:rPr>
          <w:rStyle w:val="WrterbuchStandard"/>
        </w:rPr>
        <w:t xml:space="preserve">, mnd., F.: nhd. Schublade, Lade mit Schiebdeckel, Kasten (M.) in einem größeren Behältnis; E.: s. schðf, lõde (1); L.: MndHwb 3, 155 (schûflõde), Lü 337b (schûflade) </w:t>
      </w:r>
    </w:p>
    <w:p>
      <w:pPr>
        <w:pStyle w:val="Normal"/>
        <w:rPr/>
      </w:pPr>
      <w:r>
        <w:rPr>
          <w:rStyle w:val="Wrterbuchkopfzeile"/>
        </w:rPr>
        <w:t>schðflõdeken</w:t>
      </w:r>
      <w:r>
        <w:rPr>
          <w:rStyle w:val="WrterbuchStandard"/>
        </w:rPr>
        <w:t>, mnd., N.: nhd. »Schublädchen«; E.: s. schðflade, ken; L.: MndHwb 3, 155 (schûflõde/schûflõdeken), Lü 337b (schûflade/schûfladeken)</w:t>
      </w:r>
    </w:p>
    <w:p>
      <w:pPr>
        <w:pStyle w:val="Normal"/>
        <w:rPr/>
      </w:pPr>
      <w:r>
        <w:rPr>
          <w:rStyle w:val="Wrterbuchkopfzeile"/>
        </w:rPr>
        <w:t>schðfstok</w:t>
      </w:r>
      <w:r>
        <w:rPr>
          <w:rStyle w:val="WrterbuchStandard"/>
        </w:rPr>
        <w:t>, mnd., M.: nhd. »Schubstock«, langer Staken; E.: s. schðf, stok; L.: MndHwb 3, 155 (schûfstok)</w:t>
      </w:r>
    </w:p>
    <w:p>
      <w:pPr>
        <w:pStyle w:val="Normal"/>
        <w:rPr/>
      </w:pPr>
      <w:r>
        <w:rPr>
          <w:rStyle w:val="Wrterbuchkopfzeile"/>
        </w:rPr>
        <w:t>schðft</w:t>
      </w:r>
      <w:r>
        <w:rPr>
          <w:rStyle w:val="WrterbuchStandard"/>
        </w:rPr>
        <w:t>, mhd., st. M.: nhd. Galopp; Q.: JTit, Loheng, OrtnAW (nach 1230-1250); E.: ?; W.: ? s. nhd. (ält.) Schuft, M., Widerrist, DW 15, 1837; L.: Lexer 187c (schðft), Hennig (schðft)</w:t>
      </w:r>
    </w:p>
    <w:p>
      <w:pPr>
        <w:pStyle w:val="Normal"/>
        <w:rPr/>
      </w:pPr>
      <w:r>
        <w:rPr>
          <w:rStyle w:val="Wrterbuchkopfzeile"/>
        </w:rPr>
        <w:t>schuft</w:t>
      </w:r>
      <w:r>
        <w:rPr>
          <w:rStyle w:val="WrterbuchStandard"/>
          <w:b/>
        </w:rPr>
        <w:t xml:space="preserve"> (1)</w:t>
      </w:r>
      <w:r>
        <w:rPr>
          <w:rStyle w:val="WrterbuchStandard"/>
        </w:rPr>
        <w:t>, schoft, mnd., M.: nhd. Widerrist des Pferdes; E.: ?; L.: MndHwb 3, 155 (schuft), Lü 337b (schuft)</w:t>
      </w:r>
    </w:p>
    <w:p>
      <w:pPr>
        <w:pStyle w:val="Normal"/>
        <w:rPr/>
      </w:pPr>
      <w:r>
        <w:rPr>
          <w:rStyle w:val="Wrterbuchkopfzeile"/>
        </w:rPr>
        <w:t>schuft***</w:t>
      </w:r>
      <w:r>
        <w:rPr>
          <w:rStyle w:val="WrterbuchStandard"/>
          <w:b/>
        </w:rPr>
        <w:t xml:space="preserve"> (2)</w:t>
      </w:r>
      <w:r>
        <w:rPr>
          <w:rStyle w:val="WrterbuchStandard"/>
        </w:rPr>
        <w:t>, mnd., M.: nhd. »Schuft«, Knecht, Schuftender; Vw.: s. hæve-; E.: s. Kluge s. v. Schuft; s. mndd. schðvðt, schðvot, mndl. schovunt</w:t>
      </w:r>
    </w:p>
    <w:p>
      <w:pPr>
        <w:pStyle w:val="Normal"/>
        <w:rPr/>
      </w:pPr>
      <w:r>
        <w:rPr>
          <w:rStyle w:val="Wrterbuchkopfzeile"/>
        </w:rPr>
        <w:t>schðften</w:t>
      </w:r>
      <w:r>
        <w:rPr>
          <w:rStyle w:val="WrterbuchStandard"/>
        </w:rPr>
        <w:t>, schiuften, mhd., sw. V.: nhd. galoppieren, ans Land spülen, werfen auf; Q.: RWchr, LvReg (FB schðften), Albrecht, Er (um 1185), Helmbr, Krone, Parz; E.: s. schðft; W.: nhd. DW-; L.: Lexer 187c (schðften), Hennig (schðften)</w:t>
      </w:r>
    </w:p>
    <w:p>
      <w:pPr>
        <w:pStyle w:val="Normal"/>
        <w:rPr/>
      </w:pPr>
      <w:r>
        <w:rPr>
          <w:rStyle w:val="Wrterbuchkopfzeile"/>
        </w:rPr>
        <w:t>schðftes</w:t>
      </w:r>
      <w:r>
        <w:rPr>
          <w:rStyle w:val="WrterbuchStandard"/>
        </w:rPr>
        <w:t>, mhd., Adv.: nhd. im Galopp; Q.: RAlex (1220-1250), RWh (FB schðftes); E.: s. schðft; W.: nhd. DW-; L.: Lexer 187c (schðftes)</w:t>
      </w:r>
    </w:p>
    <w:p>
      <w:pPr>
        <w:pStyle w:val="Normal"/>
        <w:rPr/>
      </w:pPr>
      <w:r>
        <w:rPr>
          <w:rStyle w:val="Wrterbuchkopfzeile"/>
        </w:rPr>
        <w:t>schðfðt</w:t>
      </w:r>
      <w:r>
        <w:rPr>
          <w:rStyle w:val="WrterbuchStandard"/>
        </w:rPr>
        <w:t>, mnd., M.: Vw.: s. schðvðt; L.: MndHwb 3, 155 (schûfût), Lü 337b (schufût)</w:t>
      </w:r>
    </w:p>
    <w:p>
      <w:pPr>
        <w:pStyle w:val="Normal"/>
        <w:rPr>
          <w:rStyle w:val="WrterbuchStandard"/>
        </w:rPr>
      </w:pPr>
      <w:r>
        <w:rPr>
          <w:rStyle w:val="Wrterbuchkopfzeile"/>
        </w:rPr>
        <w:t>schügge</w:t>
      </w:r>
      <w:r>
        <w:rPr>
          <w:rStyle w:val="WrterbuchStandard"/>
        </w:rPr>
        <w:t>, schugge, mnd., Adj.: Vw.: s. sch</w:t>
      </w:r>
      <w:r>
        <w:rPr>
          <w:rStyle w:val="WrterbuchStandard"/>
          <w:rFonts w:cs="Times New Roman"/>
        </w:rPr>
        <w:t>ǖ</w:t>
      </w:r>
      <w:r>
        <w:rPr>
          <w:rStyle w:val="WrterbuchStandard"/>
          <w:rFonts w:cs="Times German"/>
        </w:rPr>
        <w:t>we; L.: MndHwb 3, 155 (schügge), Lü 337b (schugge); Son.: langes ü, örtlich beschränkt</w:t>
      </w:r>
    </w:p>
    <w:p>
      <w:pPr>
        <w:pStyle w:val="Normal"/>
        <w:rPr/>
      </w:pPr>
      <w:r>
        <w:rPr>
          <w:rStyle w:val="Wrterbuchkopfzeile"/>
        </w:rPr>
        <w:t>schðhen</w:t>
      </w:r>
      <w:r>
        <w:rPr>
          <w:rStyle w:val="WrterbuchStandard"/>
        </w:rPr>
        <w:t>, mhd., sw. V.: Vw.: s. schiuhen, schuohen</w:t>
      </w:r>
    </w:p>
    <w:p>
      <w:pPr>
        <w:pStyle w:val="Normal"/>
        <w:rPr/>
      </w:pPr>
      <w:r>
        <w:rPr>
          <w:rStyle w:val="Wrterbuchkopfzeile"/>
        </w:rPr>
        <w:t>schðhlich</w:t>
      </w:r>
      <w:r>
        <w:rPr>
          <w:rStyle w:val="WrterbuchStandard"/>
        </w:rPr>
        <w:t>, mhd., Adj.: Vw.: s. schiuhlich</w:t>
      </w:r>
    </w:p>
    <w:p>
      <w:pPr>
        <w:pStyle w:val="Normal"/>
        <w:rPr/>
      </w:pPr>
      <w:r>
        <w:rPr>
          <w:rStyle w:val="Wrterbuchkopfzeile"/>
        </w:rPr>
        <w:t>schuhot?</w:t>
      </w:r>
      <w:r>
        <w:rPr>
          <w:rStyle w:val="WrterbuchStandard"/>
        </w:rPr>
        <w:t>, mnd., Sb.: nhd. ?; E.: ?; L.: MndHwb 3, 155 (schuhot)</w:t>
      </w:r>
    </w:p>
    <w:p>
      <w:pPr>
        <w:pStyle w:val="Normal"/>
        <w:rPr/>
      </w:pPr>
      <w:r>
        <w:rPr>
          <w:rStyle w:val="Wrterbuchkopfzeile"/>
        </w:rPr>
        <w:t>schui</w:t>
      </w:r>
      <w:r>
        <w:rPr>
          <w:rStyle w:val="WrterbuchStandard"/>
        </w:rPr>
        <w:t>, mhd., Interj.: nhd. »schui«; E.: s. schiuhen; L.: Hennig (schui); Son.: Ausruf des Verscheuchens</w:t>
      </w:r>
    </w:p>
    <w:p>
      <w:pPr>
        <w:pStyle w:val="Normal"/>
        <w:rPr/>
      </w:pPr>
      <w:r>
        <w:rPr>
          <w:rStyle w:val="Wrterbuchkopfzeile"/>
        </w:rPr>
        <w:t>schuk</w:t>
      </w:r>
      <w:r>
        <w:rPr>
          <w:rStyle w:val="WrterbuchStandard"/>
        </w:rPr>
        <w:t>, mnd., M.: nhd. Schluckauf; L.: MndHwb 3, 155 (schuk)</w:t>
      </w:r>
    </w:p>
    <w:p>
      <w:pPr>
        <w:pStyle w:val="Normal"/>
        <w:rPr>
          <w:rStyle w:val="WrterbuchStandard"/>
        </w:rPr>
      </w:pPr>
      <w:r>
        <w:rPr>
          <w:rStyle w:val="Wrterbuchkopfzeile"/>
        </w:rPr>
        <w:t>schuk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bewegliche Türe; E.: s. schuk, d</w:t>
      </w:r>
      <w:r>
        <w:rPr>
          <w:rStyle w:val="WrterbuchStandard"/>
          <w:rFonts w:cs="Microsoft Sans Serif" w:ascii="Microsoft Sans Serif" w:hAnsi="Microsoft Sans Serif"/>
        </w:rPr>
        <w:t>ȫ</w:t>
      </w:r>
      <w:r>
        <w:rPr>
          <w:rStyle w:val="WrterbuchStandard"/>
          <w:rFonts w:cs="Times German"/>
        </w:rPr>
        <w:t>re (1); L.: MndHwb 3, 155 (schukd</w:t>
      </w:r>
      <w:r>
        <w:rPr>
          <w:rStyle w:val="WrterbuchStandard"/>
          <w:rFonts w:cs="Microsoft Sans Serif" w:ascii="Microsoft Sans Serif" w:hAnsi="Microsoft Sans Serif"/>
        </w:rPr>
        <w:t>ȫ</w:t>
      </w:r>
      <w:r>
        <w:rPr>
          <w:rStyle w:val="WrterbuchStandard"/>
          <w:rFonts w:cs="Times German"/>
        </w:rPr>
        <w:t>re), Lü 337b (schukdore); Son.: langes ö</w:t>
      </w:r>
    </w:p>
    <w:p>
      <w:pPr>
        <w:pStyle w:val="Normal"/>
        <w:rPr>
          <w:rStyle w:val="WrterbuchStandard"/>
        </w:rPr>
      </w:pPr>
      <w:r>
        <w:rPr>
          <w:rStyle w:val="Wrterbuchkopfzeile"/>
        </w:rPr>
        <w:t>schuke</w:t>
      </w:r>
      <w:r>
        <w:rPr>
          <w:rStyle w:val="WrterbuchStandard"/>
        </w:rPr>
        <w:t>, mnd., F.: Vw.: s. sch</w:t>
      </w:r>
      <w:r>
        <w:rPr>
          <w:rStyle w:val="WrterbuchStandard"/>
          <w:rFonts w:cs="Microsoft Sans Serif" w:ascii="Microsoft Sans Serif" w:hAnsi="Microsoft Sans Serif"/>
        </w:rPr>
        <w:t>ȫ</w:t>
      </w:r>
      <w:r>
        <w:rPr>
          <w:rStyle w:val="WrterbuchStandard"/>
          <w:rFonts w:cs="Times German"/>
        </w:rPr>
        <w:t>ke; L.: Lü 337b (schuke); Son.: langes ö</w:t>
      </w:r>
    </w:p>
    <w:p>
      <w:pPr>
        <w:pStyle w:val="Normal"/>
        <w:rPr/>
      </w:pPr>
      <w:r>
        <w:rPr>
          <w:rStyle w:val="Wrterbuchkopfzeile"/>
        </w:rPr>
        <w:t>schðl</w:t>
      </w:r>
      <w:r>
        <w:rPr>
          <w:rStyle w:val="WrterbuchStandard"/>
        </w:rPr>
        <w:t>, mnd., N.: nhd. Versteck, Schlupfwinkel, Wohnsitz; ÜG.: lat. habitaculum; Hw.: s. schðle; E.: s. schðle; L.: MndHwb 3, 155 (schûl), Lü 337b (schûl)</w:t>
      </w:r>
    </w:p>
    <w:p>
      <w:pPr>
        <w:pStyle w:val="Normal"/>
        <w:rPr/>
      </w:pPr>
      <w:r>
        <w:rPr>
          <w:rStyle w:val="Wrterbuchkopfzeile"/>
        </w:rPr>
        <w:t>schðlÏre*</w:t>
      </w:r>
      <w:r>
        <w:rPr>
          <w:rStyle w:val="WrterbuchStandard"/>
        </w:rPr>
        <w:t>, schðler, schuler, mnd., M.: nhd. Flüchtling, Laurer, Verborgener, Verstecker; ÜG.: lat. discolus; E.: s. schðlen (1); L.: MndHwb 3, 158 (schûler), Lü 338a (schuler)</w:t>
      </w:r>
    </w:p>
    <w:p>
      <w:pPr>
        <w:pStyle w:val="Normal"/>
        <w:rPr/>
      </w:pPr>
      <w:r>
        <w:rPr>
          <w:rStyle w:val="Wrterbuchkopfzeile"/>
        </w:rPr>
        <w:t>schðlblok</w:t>
      </w:r>
      <w:r>
        <w:rPr>
          <w:rStyle w:val="WrterbuchStandard"/>
        </w:rPr>
        <w:t>, schðlblock, mnd., M.: nhd. Gefangenenblock als Strafe eines Flüchtlings, Strafe eines die Schule versäumenden Schülers; E.: s. schðl, blok; L.: MndHwb 3, 155 (schûlblock), Lü 337b (schûlblok); Son.: jünger</w:t>
      </w:r>
    </w:p>
    <w:p>
      <w:pPr>
        <w:pStyle w:val="Normal"/>
        <w:rPr/>
      </w:pPr>
      <w:r>
        <w:rPr>
          <w:rStyle w:val="Wrterbuchkopfzeile"/>
        </w:rPr>
        <w:t>schüldÏre*</w:t>
      </w:r>
      <w:r>
        <w:rPr>
          <w:rStyle w:val="WrterbuchStandard"/>
        </w:rPr>
        <w:t>, schülder, schulder, mnd., M.: nhd. Schuldner, Verbrecher; Hw.: s. schüldenÏre; E.: s. schülde (1); L.: MndHwb 3, 156 (schülder), Lü 338a (schulder); Son.: örtlich beschränkt</w:t>
      </w:r>
    </w:p>
    <w:p>
      <w:pPr>
        <w:pStyle w:val="Normal"/>
        <w:rPr/>
      </w:pPr>
      <w:r>
        <w:rPr>
          <w:rStyle w:val="Wrterbuchkopfzeile"/>
        </w:rPr>
        <w:t>schuldÏre</w:t>
      </w:r>
      <w:r>
        <w:rPr>
          <w:rStyle w:val="WrterbuchStandard"/>
        </w:rPr>
        <w:t>, schulder, mhd., st. M.: nhd. Schuldiger, Schuldner, Gläubiger; Q.: DvAPat (FB schuldÏre), Kröllwitz (1252-1255); E.: s. schulde, schult; W.: s. nhd. (ält.) Schulder, M., Schuldner, DW 15, 1899; L.: Lexer 187c (schuldÏre), Lexer 443b (schuldÏre)</w:t>
      </w:r>
    </w:p>
    <w:p>
      <w:pPr>
        <w:pStyle w:val="Normal"/>
        <w:rPr/>
      </w:pPr>
      <w:r>
        <w:rPr>
          <w:rStyle w:val="Wrterbuchkopfzeile"/>
        </w:rPr>
        <w:t>schülde</w:t>
      </w:r>
      <w:r>
        <w:rPr>
          <w:rStyle w:val="WrterbuchStandard"/>
          <w:b/>
        </w:rPr>
        <w:t xml:space="preserve"> (2)</w:t>
      </w:r>
      <w:r>
        <w:rPr>
          <w:rStyle w:val="WrterbuchStandard"/>
        </w:rPr>
        <w:t>, mnd., F.: nhd. Strudel, Strömung?; E.: ?; L.: MndHwb 3, 155 (schülde)</w:t>
      </w:r>
    </w:p>
    <w:p>
      <w:pPr>
        <w:pStyle w:val="Normal"/>
        <w:rPr/>
      </w:pPr>
      <w:r>
        <w:rPr>
          <w:rStyle w:val="Wrterbuchkopfzeile"/>
        </w:rPr>
        <w:t>schülde</w:t>
      </w:r>
      <w:r>
        <w:rPr>
          <w:rStyle w:val="WrterbuchStandard"/>
          <w:b/>
        </w:rPr>
        <w:t xml:space="preserve"> (1)</w:t>
      </w:r>
      <w:r>
        <w:rPr>
          <w:rStyle w:val="WrterbuchStandard"/>
        </w:rPr>
        <w:t>, schulde, mnd., F.: nhd. Schuld, Verschulden, Vergehen, Anschuldigung, Klage, pflichtige Abgabe, Leistung, Schuldforderung; Vw.: s. gÐgen-, gelt-, h</w:t>
      </w:r>
      <w:r>
        <w:rPr>
          <w:rStyle w:val="WrterbuchStandard"/>
          <w:rFonts w:cs="Microsoft Sans Serif" w:ascii="Microsoft Sans Serif" w:hAnsi="Microsoft Sans Serif"/>
        </w:rPr>
        <w:t>ȫ</w:t>
      </w:r>
      <w:r>
        <w:rPr>
          <w:rStyle w:val="WrterbuchStandard"/>
          <w:rFonts w:cs="Times German"/>
        </w:rPr>
        <w:t>vet-, klep-, kærn-, vÐl-; Hw.: s. schult; E.: s. as. s</w:t>
      </w:r>
      <w:r>
        <w:rPr>
          <w:rStyle w:val="WrterbuchStandard"/>
          <w:rFonts w:eastAsia="Batang;바탕" w:cs="Batang;바탕" w:ascii="Batang;바탕" w:hAnsi="Batang;바탕"/>
        </w:rPr>
        <w:noBreakHyphen/>
      </w:r>
      <w:r>
        <w:rPr>
          <w:rStyle w:val="WrterbuchStandard"/>
          <w:rFonts w:cs="Times German"/>
        </w:rPr>
        <w:t>kul</w:t>
      </w:r>
      <w:r>
        <w:rPr>
          <w:rStyle w:val="WrterbuchStandard"/>
          <w:rFonts w:eastAsia="Batang;바탕" w:cs="Batang;바탕" w:ascii="Batang;바탕" w:hAnsi="Batang;바탕"/>
        </w:rPr>
        <w:noBreakHyphen/>
      </w:r>
      <w:r>
        <w:rPr>
          <w:rStyle w:val="WrterbuchStandard"/>
          <w:rFonts w:cs="Times German"/>
        </w:rPr>
        <w:t>d* 15, st. F. (i), Schuld, Abgabe; germ. *</w:t>
      </w:r>
      <w:r>
        <w:rPr>
          <w:rStyle w:val="WrterbuchStandard"/>
        </w:rPr>
        <w:t>skuldi</w:t>
        <w:noBreakHyphen/>
        <w:t>, *skuldiz, st. F. (i), Schuld; germ. *skulda</w:t>
        <w:noBreakHyphen/>
        <w:t>, *skuldaz, st. M. (a), Schuld; vgl. idg. *skel</w:t>
        <w:noBreakHyphen/>
        <w:t xml:space="preserve"> (2)?, *kel</w:t>
        <w:noBreakHyphen/>
        <w:t xml:space="preserve"> (8)?, V., schuldig sein (V.), schulden, sollen, Pk 927; L.: MndHwb 3, 155 (schülde), Lü 227b (schulde); Son.: langes ö</w:t>
      </w:r>
    </w:p>
    <w:p>
      <w:pPr>
        <w:pStyle w:val="Normal"/>
        <w:rPr/>
      </w:pPr>
      <w:r>
        <w:rPr>
          <w:rStyle w:val="Wrterbuchkopfzeile"/>
        </w:rPr>
        <w:t>schulde</w:t>
      </w:r>
      <w:r>
        <w:rPr>
          <w:rStyle w:val="WrterbuchStandard"/>
          <w:b/>
        </w:rPr>
        <w:t xml:space="preserve"> (3) 1</w:t>
      </w:r>
      <w:r>
        <w:rPr>
          <w:rStyle w:val="WrterbuchStandard"/>
        </w:rPr>
        <w:t>, mhd., Adj.: nhd. schuldig; Q.: Urk (1284); E.: s. schulde (1); L.: WMU (schulde 645 [1284] 1 Bel.)</w:t>
      </w:r>
    </w:p>
    <w:p>
      <w:pPr>
        <w:pStyle w:val="Normal"/>
        <w:rPr/>
      </w:pPr>
      <w:r>
        <w:rPr>
          <w:rStyle w:val="Wrterbuchkopfzeile"/>
        </w:rPr>
        <w:t>schulde</w:t>
      </w:r>
      <w:r>
        <w:rPr>
          <w:rStyle w:val="WrterbuchStandard"/>
          <w:b/>
        </w:rPr>
        <w:t xml:space="preserv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ÜG.: lat. crimen PsM, culpa PsM, STheol, debitum PsM, STheol, natura corrupta STheol, noxa PsM, reatus PsM, STheol; Vw.: s. erbe-*, ge-, gelt-, herze-, houbet-, un-, wandel-; Q.: LAlex, HvMelk, Eilh, PsM, LBarl, RWchr1, RWchr3, StrAmis, ErzIII, LvReg, DvAPat, Enik, TürlWh, DSp, SGPr, SHort, Kreuzf, HvBurg, HvNst, Apk, FvS, Ot, EckhV, Parad, STheol, Macc, BDan, Hiob, HistAE, Minneb, EvA, Tauler, Seuse, KvMSph, Gnadenl (FB schulde), Gen (1060-1080), GenM, Herb, Krone, KvWEngelh, MarLegPass, Nib, NvJer, PassI/II, PrLeys, SSp, UvZLanz, Walth, Wig, Winsb, Urk; E.: ahd.? skulda* 1, sculda, st. F. (æ), Schuld, Anklage, Vergehen; W.: nhd. Schuld, F., Schuld, Zahlungsverpflichtung, Vergehen, Ursache, DW 15, 1870; R.: schulde gewinnen: nhd. sich verfehlen; R.: ze schulden komen: nhd. schuldig werden; R.: schulden haben ze: nhd. schuldig sein (V.); R.: schulden zÆhen: nhd. beschuldigen; R.: sich ðz den schulden nemen: nhd. sich entschuldigen; R.: õne schulde: nhd. ohne Ursache; R.: von schulden: nhd. mit Recht; R.: von den schulden dÆn: nhd. deinetwegen; R.: von den schulden umbe daz: nhd. aus diesem Grund; R.: zuo schulden komen: nhd. der Fall sein (V.); R.: diu wõre schult: nhd. der richtige Grund, Wahrheit; R.: von sÆnen schulden: nhd. durch ihn, um seinetwillen; R.: mit schulden: nhd. mit Recht, von Rechts wegen; R.: die Ðrsten schulde von ir lÆbe nemen: nhd. »die erste Schuld von ihrem Leib nehmen«, sie zur Frau machen; R.: õne schulde: nhd. unverdient; L.: Lexer 187c (schulde), Lexer 443b (schulde), Hennig (schulde), WMU (schulde 2 [1227] 360 Bel.); Son.: SSp mnd.?</w:t>
      </w:r>
    </w:p>
    <w:p>
      <w:pPr>
        <w:pStyle w:val="Normal"/>
        <w:rPr/>
      </w:pPr>
      <w:r>
        <w:rPr>
          <w:rStyle w:val="Wrterbuchkopfzeile"/>
        </w:rPr>
        <w:t>schulde</w:t>
      </w:r>
      <w:r>
        <w:rPr>
          <w:rStyle w:val="WrterbuchStandard"/>
          <w:b/>
        </w:rPr>
        <w:t xml:space="preserve"> (2)</w:t>
      </w:r>
      <w:r>
        <w:rPr>
          <w:rStyle w:val="WrterbuchStandard"/>
        </w:rPr>
        <w:t>, mhd., sw. M.: nhd. Schuldner; Vw.: s. selp-, wer-; Q.: Vät (1275-1300), HvNst (FB schulde); E.: s. schulden; W.: s. nhd. (ält.) Schulde, M., Gläubiger, DW 15, 1896</w:t>
      </w:r>
    </w:p>
    <w:p>
      <w:pPr>
        <w:pStyle w:val="Normal"/>
        <w:rPr/>
      </w:pPr>
      <w:r>
        <w:rPr>
          <w:rStyle w:val="Wrterbuchkopfzeile"/>
        </w:rPr>
        <w:t>schuldebÏre</w:t>
      </w:r>
      <w:r>
        <w:rPr>
          <w:rStyle w:val="WrterbuchStandard"/>
        </w:rPr>
        <w:t>, mhd., Adj.: nhd. »schuldbar«, schuldhaft; Vw.: s. un-; Q.: JTit (3. Viertel 13. Jh.); E.: s. schulde (1), bÏre; W.: nhd. (ält.) schuldbar, Adj., schuldig, DW 15, 1893</w:t>
      </w:r>
    </w:p>
    <w:p>
      <w:pPr>
        <w:pStyle w:val="Normal"/>
        <w:rPr/>
      </w:pPr>
      <w:r>
        <w:rPr>
          <w:rStyle w:val="Wrterbuchkopfzeile"/>
        </w:rPr>
        <w:t>schuldec</w:t>
      </w:r>
      <w:r>
        <w:rPr>
          <w:rStyle w:val="WrterbuchStandard"/>
        </w:rPr>
        <w:t>, mhd., Adj.: Vw.: s. schuldic</w:t>
      </w:r>
    </w:p>
    <w:p>
      <w:pPr>
        <w:pStyle w:val="Normal"/>
        <w:rPr/>
      </w:pPr>
      <w:r>
        <w:rPr>
          <w:rStyle w:val="Wrterbuchkopfzeile"/>
        </w:rPr>
        <w:t>schuldegÏre</w:t>
      </w:r>
      <w:r>
        <w:rPr>
          <w:rStyle w:val="WrterbuchStandard"/>
        </w:rPr>
        <w:t>, mhd., st. M.: Vw.: s. schuldigÏre; L.: Hennig (schuldegÏre)</w:t>
      </w:r>
    </w:p>
    <w:p>
      <w:pPr>
        <w:pStyle w:val="Normal"/>
        <w:rPr/>
      </w:pPr>
      <w:r>
        <w:rPr>
          <w:rStyle w:val="Wrterbuchkopfzeile"/>
        </w:rPr>
        <w:t>schuldegen</w:t>
      </w:r>
      <w:r>
        <w:rPr>
          <w:rStyle w:val="WrterbuchStandard"/>
        </w:rPr>
        <w:t>, mhd., sw. V.: Vw.: s. schuldigen</w:t>
      </w:r>
    </w:p>
    <w:p>
      <w:pPr>
        <w:pStyle w:val="Normal"/>
        <w:rPr/>
      </w:pPr>
      <w:r>
        <w:rPr>
          <w:rStyle w:val="Wrterbuchkopfzeile"/>
        </w:rPr>
        <w:t>schuldehaft</w:t>
      </w:r>
      <w:r>
        <w:rPr>
          <w:rStyle w:val="WrterbuchStandard"/>
        </w:rPr>
        <w:t>, schulthaft, mhd., Adj.: nhd. schuldbehaftet, schuldig, schuldbeladen, verdient, gebührend; Hw.: s. schuldehaftic; Q.: RAlex, RWchr, Brun (FB schuldehaft), Craun, JTit, KvWPart, NibA (nach 1200?), Reinfr, WvE; E.: s. schulde, haft; W.: nhd. schuldhaft, Adj., schuldbehaftet, DW 15, 1900; L.: Lexer 187c (schuldehaft), Lexer 443b (schuldehaft)</w:t>
      </w:r>
    </w:p>
    <w:p>
      <w:pPr>
        <w:pStyle w:val="Normal"/>
        <w:rPr/>
      </w:pPr>
      <w:r>
        <w:rPr>
          <w:rStyle w:val="Wrterbuchkopfzeile"/>
        </w:rPr>
        <w:t>schuldehaftic</w:t>
      </w:r>
      <w:r>
        <w:rPr>
          <w:rStyle w:val="WrterbuchStandard"/>
        </w:rPr>
        <w:t>, mhd., Adj.: nhd. schuldbehaftet, schuldig, verdient; Hw.: s. schuldehaft; E.: s. schuldehaft; W.: nhd. schuldhaftig, Adj., schuldbehaftet, DW 15, 1900; L.: Lexer 187c (schuldehaft)</w:t>
      </w:r>
    </w:p>
    <w:p>
      <w:pPr>
        <w:pStyle w:val="Normal"/>
        <w:rPr/>
      </w:pPr>
      <w:r>
        <w:rPr>
          <w:rStyle w:val="Wrterbuchkopfzeile"/>
        </w:rPr>
        <w:t>schüldemÏre*</w:t>
      </w:r>
      <w:r>
        <w:rPr>
          <w:rStyle w:val="WrterbuchStandard"/>
        </w:rPr>
        <w:t>, schüldemÐre, schuldemÐre, mnd., M.: Vw.: s. schüldenÏre; L.: MndHwb 3, 155 (schüldemêre), Lü 337b (schuldemêre)</w:t>
      </w:r>
    </w:p>
    <w:p>
      <w:pPr>
        <w:pStyle w:val="Normal"/>
        <w:rPr/>
      </w:pPr>
      <w:r>
        <w:rPr>
          <w:rStyle w:val="Wrterbuchkopfzeile"/>
        </w:rPr>
        <w:t>schulden</w:t>
      </w:r>
      <w:r>
        <w:rPr>
          <w:rStyle w:val="WrterbuchStandard"/>
          <w:b/>
        </w:rPr>
        <w:t xml:space="preserve"> (1)</w:t>
      </w:r>
      <w:r>
        <w:rPr>
          <w:rStyle w:val="WrterbuchStandard"/>
        </w:rPr>
        <w:t>, mnd., sw. V.: nhd. verschulden, in Schuld kommen; Vw.: s. ent-, er-, nõber-, vor-; E.: s. as. *s</w:t>
        <w:noBreakHyphen/>
        <w:t>kul</w:t>
        <w:noBreakHyphen/>
        <w:t>d</w:t>
        <w:noBreakHyphen/>
        <w:t>ian?, sw. V. (1a), schulden; L.: MndHwb 3, 155 (schulden), Lü 337b (schulden)</w:t>
      </w:r>
    </w:p>
    <w:p>
      <w:pPr>
        <w:pStyle w:val="Normal"/>
        <w:rPr/>
      </w:pPr>
      <w:r>
        <w:rPr>
          <w:rStyle w:val="Wrterbuchkopfzeile"/>
        </w:rPr>
        <w:t>schulden</w:t>
      </w:r>
      <w:r>
        <w:rPr>
          <w:rStyle w:val="WrterbuchStandard"/>
          <w:b/>
        </w:rPr>
        <w:t xml:space="preserve"> (2)</w:t>
      </w:r>
      <w:r>
        <w:rPr>
          <w:rStyle w:val="WrterbuchStandard"/>
        </w:rPr>
        <w:t>, mnd., sw. V.: nhd. beschuldigen, anklagen, schuldig sein (V.), Strafe verdient haben; Vw.: s. be-, ent-, nõ-; E.: s. as. *s</w:t>
        <w:noBreakHyphen/>
        <w:t>kul</w:t>
        <w:noBreakHyphen/>
        <w:t>d</w:t>
        <w:noBreakHyphen/>
        <w:t>ian?, sw. V. (1a), schulden; s. ahd. skulden* 7, sculden*, sw. V. (1a), schulden, verschulden, verdienen; s. ahd. skuldæn* 2, sculdæn*, sw. V. (2), »schulden«, verschulden, verdienen; L.: MndHwb 3, 155 (schulden), Lü 337b (schulden)</w:t>
      </w:r>
    </w:p>
    <w:p>
      <w:pPr>
        <w:pStyle w:val="Normal"/>
        <w:rPr/>
      </w:pPr>
      <w:r>
        <w:rPr>
          <w:rStyle w:val="Wrterbuchkopfzeile"/>
        </w:rPr>
        <w:t>schulden</w:t>
      </w:r>
      <w:r>
        <w:rPr>
          <w:rStyle w:val="WrterbuchStandard"/>
          <w:b/>
        </w:rPr>
        <w:t xml:space="preserve"> (1)</w:t>
      </w:r>
      <w:r>
        <w:rPr>
          <w:rStyle w:val="WrterbuchStandard"/>
        </w:rPr>
        <w:t>, mhd., sw. V.: nhd. »schulden«, schuldig sein (V.), schuldig bleiben, sich schuldig machen, verpflichtet sein (V.), beschuldigen, anklagen, anklagen wegen; Vw.: s. ane</w:t>
        <w:noBreakHyphen/>
        <w:t>*, be-, ent-, ge-, un-; Q.: LAlex, Apk, MinnerII (FB schulden), Frl, Glaub (1140-1160), Herb, SSp, SchwSp; E.: ahd. skulden* 7, sculden*, sw. V. (1a), schulden, verschulden, verdienen; ahd. skuldæn* 2, sculdæn*, sw. V. (2), »schulden«, verschulden, verdienen; s. mhd. schult; W.: nhd. schulden, sw. V., schulden, Schuld haben, schuldig sein (V.), DW 15, 1896; L.: Lexer 187c (schulden); Son.: SSp mnd.?</w:t>
      </w:r>
    </w:p>
    <w:p>
      <w:pPr>
        <w:pStyle w:val="Normal"/>
        <w:rPr/>
      </w:pPr>
      <w:r>
        <w:rPr>
          <w:rStyle w:val="Wrterbuchkopfzeile"/>
        </w:rPr>
        <w:t>schulden***</w:t>
      </w:r>
      <w:r>
        <w:rPr>
          <w:rStyle w:val="WrterbuchStandard"/>
          <w:b/>
        </w:rPr>
        <w:t xml:space="preserve"> (2)</w:t>
      </w:r>
      <w:r>
        <w:rPr>
          <w:rStyle w:val="WrterbuchStandard"/>
        </w:rPr>
        <w:t>, mhd., Adv.: nhd. schuldig; Vw.: s. un-; E.: s. schulde (1)</w:t>
      </w:r>
    </w:p>
    <w:p>
      <w:pPr>
        <w:pStyle w:val="Normal"/>
        <w:rPr/>
      </w:pPr>
      <w:r>
        <w:rPr>
          <w:rStyle w:val="Wrterbuchkopfzeile"/>
        </w:rPr>
        <w:t>schüldenÏre*</w:t>
      </w:r>
      <w:r>
        <w:rPr>
          <w:rStyle w:val="WrterbuchStandard"/>
        </w:rPr>
        <w:t>, schüldenÐr, schuldenÐr, schuldenÐre, schüldemÏre*, schüldemÐre, schuldemÐre, mnd., M.: nhd. Schuldner, Schuldiger, Gläubiger, Bürge; ÜG.: lat. debitor, apologeticus; Hw.: s. schüldÏre; E.: s. schülde (1); L.: MndHwb 3, 156 (schüldenêr[e]), MndHwb 3, 155 (schüldemêre), Lü 337b (schuldemêre), Lü 338a (schuldenêre)</w:t>
      </w:r>
    </w:p>
    <w:p>
      <w:pPr>
        <w:pStyle w:val="Normal"/>
        <w:rPr/>
      </w:pPr>
      <w:r>
        <w:rPr>
          <w:rStyle w:val="Wrterbuchkopfzeile"/>
        </w:rPr>
        <w:t>schuldenÏre</w:t>
      </w:r>
      <w:r>
        <w:rPr>
          <w:rStyle w:val="WrterbuchStandard"/>
        </w:rPr>
        <w:t>, schuldener, mhd., st. M.: nhd. Schuldner, Gläubiger, Schuldiger, Verantwortlicher; Vw.: s. houbet-, mite-, selp-; Q.: Lucid (1190-1195), KvHelmsd, Seuse, WernhMl (FB schuldenÏre), PuS, Urk; E.: s. schulden; W.: nhd. Schuldner, M., Schuldner, DW 15, 1921; L.: Lexer 187c (schuldenÏre), Hennig (schuldner), WMU (schuldenÏre 248 [1275] 38 Bel.)</w:t>
      </w:r>
    </w:p>
    <w:p>
      <w:pPr>
        <w:pStyle w:val="Normal"/>
        <w:rPr/>
      </w:pPr>
      <w:r>
        <w:rPr>
          <w:rStyle w:val="Wrterbuchkopfzeile"/>
        </w:rPr>
        <w:t>schuldener</w:t>
      </w:r>
      <w:r>
        <w:rPr>
          <w:rStyle w:val="WrterbuchStandard"/>
        </w:rPr>
        <w:t>, mhd., st. M.: Vw.: s. schuldenÏre</w:t>
      </w:r>
    </w:p>
    <w:p>
      <w:pPr>
        <w:pStyle w:val="Normal"/>
        <w:rPr/>
      </w:pPr>
      <w:r>
        <w:rPr>
          <w:rStyle w:val="Wrterbuchkopfzeile"/>
        </w:rPr>
        <w:t>schüldenæte</w:t>
      </w:r>
      <w:r>
        <w:rPr>
          <w:rStyle w:val="WrterbuchStandard"/>
        </w:rPr>
        <w:t>, schuldenote, mnd., M.: nhd. Schuldgenosse, Teilnehmer an einer Schuld bzw. einem Verbrechen, Mitgläubiger; Hw.: s. schultgenæte; E.: s. schülde (1), næte (1); L.: MndHwb 3, 156 (schüldernôte), Lü 338a (schuldernote)</w:t>
      </w:r>
    </w:p>
    <w:p>
      <w:pPr>
        <w:pStyle w:val="Normal"/>
        <w:rPr/>
      </w:pPr>
      <w:r>
        <w:rPr>
          <w:rStyle w:val="Wrterbuchkopfzeile"/>
        </w:rPr>
        <w:t>schulder</w:t>
      </w:r>
      <w:r>
        <w:rPr>
          <w:rStyle w:val="WrterbuchStandard"/>
          <w:b/>
        </w:rPr>
        <w:t xml:space="preserve"> (2)</w:t>
      </w:r>
      <w:r>
        <w:rPr>
          <w:rStyle w:val="WrterbuchStandard"/>
        </w:rPr>
        <w:t>, mhd., st. M.: Vw.: s. schuldÏre</w:t>
      </w:r>
    </w:p>
    <w:p>
      <w:pPr>
        <w:pStyle w:val="Normal"/>
        <w:rPr/>
      </w:pPr>
      <w:r>
        <w:rPr>
          <w:rStyle w:val="Wrterbuchkopfzeile"/>
        </w:rPr>
        <w:t>schulder</w:t>
      </w:r>
      <w:r>
        <w:rPr>
          <w:rStyle w:val="WrterbuchStandard"/>
          <w:b/>
        </w:rPr>
        <w:t xml:space="preserve"> (1)</w:t>
      </w:r>
      <w:r>
        <w:rPr>
          <w:rStyle w:val="WrterbuchStandard"/>
        </w:rPr>
        <w:t>, mhd., sw. F., st. F.: Vw.: s. schulter</w:t>
      </w:r>
    </w:p>
    <w:p>
      <w:pPr>
        <w:pStyle w:val="Normal"/>
        <w:rPr/>
      </w:pPr>
      <w:r>
        <w:rPr>
          <w:rStyle w:val="Wrterbuchkopfzeile"/>
        </w:rPr>
        <w:t>schulder</w:t>
      </w:r>
      <w:r>
        <w:rPr>
          <w:rStyle w:val="WrterbuchStandard"/>
        </w:rPr>
        <w:t>, schuldere, sculder, mnd., F.: nhd. Schulter, Schulterstück, Bugstück vom Schlachtvieh, Vorderschinken; Q.: Ssp (1221-1224) (sculder); E.: s. ahd. skultira* 31, skultra*, skultirra*, st. F. (æ), sw. F. (n), Schulter; s. idg. *skel</w:t>
        <w:noBreakHyphen/>
        <w:t xml:space="preserve"> (4), *kel</w:t>
        <w:noBreakHyphen/>
        <w:t xml:space="preserve"> (10), V., Adj., Sb., biegen, anlehnen, krumm, Biegung, Gelenk, Pokorny 928?; vgl. idg. *skel</w:t>
        <w:noBreakHyphen/>
        <w:t xml:space="preserve"> (1), *kel</w:t>
        <w:noBreakHyphen/>
        <w:t xml:space="preserve"> (7), V., schneiden, Pokorny 923?; L.: MndHwb 3, 156 (schulder), Lü 338a (schulder[e])</w:t>
      </w:r>
    </w:p>
    <w:p>
      <w:pPr>
        <w:pStyle w:val="Normal"/>
        <w:rPr/>
      </w:pPr>
      <w:r>
        <w:rPr>
          <w:rStyle w:val="Wrterbuchkopfzeile"/>
        </w:rPr>
        <w:t>schulderbÐn</w:t>
      </w:r>
      <w:r>
        <w:rPr>
          <w:rStyle w:val="WrterbuchStandard"/>
        </w:rPr>
        <w:t>, schulderbein, mnd., N.: nhd. »Schulterbein«; ÜG.: lat. ola; E.: s. schulder, bÐn (1); L.: MndHwb 3, 156 (schuldernbê[i]n)</w:t>
      </w:r>
    </w:p>
    <w:p>
      <w:pPr>
        <w:pStyle w:val="Normal"/>
        <w:rPr/>
      </w:pPr>
      <w:r>
        <w:rPr>
          <w:rStyle w:val="Wrterbuchkopfzeile"/>
        </w:rPr>
        <w:t>schulderblat</w:t>
      </w:r>
      <w:r>
        <w:rPr>
          <w:rStyle w:val="WrterbuchStandard"/>
        </w:rPr>
        <w:t>, mnd., N.: nhd. Schulterblatt; E.: s. schulder, blat; L.: MndHwb 3, 156 (schulderblat), Lü 338a (schulder-/schulderblat)</w:t>
      </w:r>
    </w:p>
    <w:p>
      <w:pPr>
        <w:pStyle w:val="Normal"/>
        <w:rPr/>
      </w:pPr>
      <w:r>
        <w:rPr>
          <w:rStyle w:val="Wrterbuchkopfzeile"/>
        </w:rPr>
        <w:t>schulderdæk</w:t>
      </w:r>
      <w:r>
        <w:rPr>
          <w:rStyle w:val="WrterbuchStandard"/>
        </w:rPr>
        <w:t>, mnd., M.: nhd. Schultertuch; E.: s. schulder, dæk (1); L.: MndHwb 3, 156 (schulderdôk)</w:t>
      </w:r>
    </w:p>
    <w:p>
      <w:pPr>
        <w:pStyle w:val="Normal"/>
        <w:rPr>
          <w:rStyle w:val="WrterbuchStandard"/>
        </w:rPr>
      </w:pPr>
      <w:r>
        <w:rPr>
          <w:rStyle w:val="Wrterbuchkopfzeile"/>
        </w:rPr>
        <w:t>schulderen***</w:t>
      </w:r>
      <w:r>
        <w:rPr>
          <w:rStyle w:val="WrterbuchStandard"/>
        </w:rPr>
        <w:t xml:space="preserve">, mnd., sw. V.: nhd. schultern; Vw.: </w:t>
      </w:r>
      <w:r>
        <w:rPr>
          <w:rStyle w:val="WrterbuchStandard"/>
          <w:rFonts w:cs="Microsoft Sans Serif" w:ascii="Microsoft Sans Serif" w:hAnsi="Microsoft Sans Serif"/>
        </w:rPr>
        <w:t>ȫ</w:t>
      </w:r>
      <w:r>
        <w:rPr>
          <w:rStyle w:val="WrterbuchStandard"/>
          <w:rFonts w:cs="Times German"/>
        </w:rPr>
        <w:t>ver-; E.: s. schulder; Son.: langes ö</w:t>
      </w:r>
    </w:p>
    <w:p>
      <w:pPr>
        <w:pStyle w:val="Normal"/>
        <w:rPr/>
      </w:pPr>
      <w:r>
        <w:rPr>
          <w:rStyle w:val="Wrterbuchkopfzeile"/>
        </w:rPr>
        <w:t>schulderkÐtel</w:t>
      </w:r>
      <w:r>
        <w:rPr>
          <w:rStyle w:val="WrterbuchStandard"/>
        </w:rPr>
        <w:t>, mnd., M.: nhd. »Schulterkessel«, Kessel der so groß ist dass ein Bugstück vom Schlachtvieh bzw. ein Vorderschinken darin gekocht werden kann; E.: s. schulder, kÐtel; L.: MndHwb 3, 156 (schulderkÐtel), Lü 338a (schulder-/schulderketel)</w:t>
      </w:r>
    </w:p>
    <w:p>
      <w:pPr>
        <w:pStyle w:val="Normal"/>
        <w:rPr/>
      </w:pPr>
      <w:r>
        <w:rPr>
          <w:rStyle w:val="Wrterbuchkopfzeile"/>
        </w:rPr>
        <w:t>schulderknæke</w:t>
      </w:r>
      <w:r>
        <w:rPr>
          <w:rStyle w:val="WrterbuchStandard"/>
        </w:rPr>
        <w:t>, schulkderknõke, mnd., M.: nhd. Schulterknochen; ÜG.: lat. scapularium; E.: s. schulder, knæke; L.: MndHwb 3, 156 (schulderknæke), Lü 338a (schulder-/schulderknoke)</w:t>
      </w:r>
    </w:p>
    <w:p>
      <w:pPr>
        <w:pStyle w:val="Normal"/>
        <w:rPr/>
      </w:pPr>
      <w:r>
        <w:rPr>
          <w:rStyle w:val="Wrterbuchkopfzeile"/>
        </w:rPr>
        <w:t>schulderknæp*</w:t>
      </w:r>
      <w:r>
        <w:rPr>
          <w:rStyle w:val="WrterbuchStandard"/>
        </w:rPr>
        <w:t>, schulderknæpe, scholderknæpe, mnd., M.: nhd. »Schulterknopf«, Zierknopf an der Schulter; E.: s. schulder, knæp; L.: MndHwb 3, 156 (schulderknôpe)</w:t>
      </w:r>
    </w:p>
    <w:p>
      <w:pPr>
        <w:pStyle w:val="Normal"/>
        <w:rPr/>
      </w:pPr>
      <w:r>
        <w:rPr>
          <w:rStyle w:val="Wrterbuchkopfzeile"/>
        </w:rPr>
        <w:t>schulderküssen</w:t>
      </w:r>
      <w:r>
        <w:rPr>
          <w:rStyle w:val="WrterbuchStandard"/>
        </w:rPr>
        <w:t>, schulderkissen, mnd., N.: nhd. Schulterkissen, Kopfkissen; E.: s. schulder, küssen (1); L.: MndHwb 3, 156 (schulderküssen), Lü 338a (schulder-/schulderkissen)</w:t>
      </w:r>
    </w:p>
    <w:p>
      <w:pPr>
        <w:pStyle w:val="Normal"/>
        <w:rPr/>
      </w:pPr>
      <w:r>
        <w:rPr>
          <w:rStyle w:val="Wrterbuchkopfzeile"/>
        </w:rPr>
        <w:t>schulderlappe</w:t>
      </w:r>
      <w:r>
        <w:rPr>
          <w:rStyle w:val="WrterbuchStandard"/>
        </w:rPr>
        <w:t>, mnd., M.: nhd. »Schulterlappen«, von der Schulter herabhängendes Zierstück; E.: s. schulder, lappe; L.: MndHwb 3, 156 (schulderlappe)</w:t>
      </w:r>
    </w:p>
    <w:p>
      <w:pPr>
        <w:pStyle w:val="Normal"/>
        <w:rPr/>
      </w:pPr>
      <w:r>
        <w:rPr>
          <w:rStyle w:val="Wrterbuchkopfzeile"/>
        </w:rPr>
        <w:t>schuldermantel</w:t>
      </w:r>
      <w:r>
        <w:rPr>
          <w:rStyle w:val="WrterbuchStandard"/>
        </w:rPr>
        <w:t>, mnd., M.: nhd. M.: nhd. »Schultermantel«, um die Schulter gehängter Mantel; E.: s. schulder, mantel (1); L.: MndHwb 3, 156 (schuldermantel); Son.: jünger</w:t>
      </w:r>
    </w:p>
    <w:p>
      <w:pPr>
        <w:pStyle w:val="Normal"/>
        <w:rPr/>
      </w:pPr>
      <w:r>
        <w:rPr>
          <w:rStyle w:val="Wrterbuchkopfzeile"/>
        </w:rPr>
        <w:t>schuldermõte</w:t>
      </w:r>
      <w:r>
        <w:rPr>
          <w:rStyle w:val="WrterbuchStandard"/>
        </w:rPr>
        <w:t>, mnd., Adj.: nhd. »Schultermaß«; E.: s. schulder, mõte (1); R.: schultermõte kÐtel: nhd. »Schultermaßkessel«, Kessel der so groß ist das ein Bugstück vom Schlachtvieh bzw. ein Vorderschinken darin gekocht werden kann; L.: MndHwb 3, 156 (schuldermõte), Lü 338a (schulder-/schuldermate)</w:t>
      </w:r>
    </w:p>
    <w:p>
      <w:pPr>
        <w:pStyle w:val="Normal"/>
        <w:rPr/>
      </w:pPr>
      <w:r>
        <w:rPr>
          <w:rStyle w:val="Wrterbuchkopfzeile"/>
        </w:rPr>
        <w:t>schuldersmÆde</w:t>
      </w:r>
      <w:r>
        <w:rPr>
          <w:rStyle w:val="WrterbuchStandard"/>
        </w:rPr>
        <w:t>, mnd., N.: nhd. Schulterschmuck; E.: s. schulder, smÆde; L.: MndHwb 3, 156 (schuldersmîde)</w:t>
      </w:r>
    </w:p>
    <w:p>
      <w:pPr>
        <w:pStyle w:val="Normal"/>
        <w:rPr/>
      </w:pPr>
      <w:r>
        <w:rPr>
          <w:rStyle w:val="Wrterbuchkopfzeile"/>
        </w:rPr>
        <w:t>schuldes</w:t>
      </w:r>
      <w:r>
        <w:rPr>
          <w:rStyle w:val="WrterbuchStandard"/>
          <w:b/>
        </w:rPr>
        <w:t xml:space="preserve"> mnd.</w:t>
      </w:r>
      <w:r>
        <w:rPr>
          <w:rStyle w:val="WrterbuchStandard"/>
        </w:rPr>
        <w:t>, Adv.: nhd. schuldig; E.: s. schulden (2); L.: MndHwb 3, 156 (schuldes), Lü 338a (schuldes)</w:t>
      </w:r>
    </w:p>
    <w:p>
      <w:pPr>
        <w:pStyle w:val="Normal"/>
        <w:rPr/>
      </w:pPr>
      <w:r>
        <w:rPr>
          <w:rStyle w:val="Wrterbuchkopfzeile"/>
        </w:rPr>
        <w:t>schuldeswÆse</w:t>
      </w:r>
      <w:r>
        <w:rPr>
          <w:rStyle w:val="WrterbuchStandard"/>
        </w:rPr>
        <w:t>, mnd., F.: nhd. »Schuldweise«; Hw.: s. schuldwÆse; E.: s. schuldes, wÆse (1); R.: in schuldeswÆse: nhd. »schuldweise«, in der Art (F.) (1) einer Anklage, in der Art (F.) (1) einer Beschuldigung; L.: MndHwb 3, 156 (schuldeswîse)</w:t>
      </w:r>
    </w:p>
    <w:p>
      <w:pPr>
        <w:pStyle w:val="Normal"/>
        <w:rPr/>
      </w:pPr>
      <w:r>
        <w:rPr>
          <w:rStyle w:val="Wrterbuchkopfzeile"/>
        </w:rPr>
        <w:t>schuldic</w:t>
      </w:r>
      <w:r>
        <w:rPr>
          <w:rStyle w:val="WrterbuchStandard"/>
        </w:rPr>
        <w:t>, schuldec, mhd., Adj.: nhd. schuldig, verpflichtet, der Schuld angemessen, schuldbeladen, sündhaft, notwendig, schadensverursachend, verdient, gebührend; ÜG.: lat. debitus PsM, (delictum) BrTr, (reus) BrTr, PsM; Vw.: s. be-, ent-, gelt-, misse-, reht-, selp-, un-; Q.: Lei, LAlex, PsM, RvZw, RWchr3, StrAmis, ErzIII, LvReg, HlReg, DvAPat, DSp, SHort, Kreuzf, HvBurg, HvNst, Apk, Ot, EckhI, EckhII, EckhV, Parad, STheol, BDan, EvB, MinnerII, EvA, Tauler, WernhMl, Gnadenl (FB schuldec), AHeinr, Berth, Boner, BrTr, Elis, Gen (1060-1080), GenM, HartmKlage, Heimesf, Iw, Kchr, KvWEngelh, KvWSilv, Mai, Parz, PassI/II, Roth, Spec, StrKarl, StRMeran, Teichn, Trist, Walth, Winsb, Urk; E.: ahd. skuldÆg* 97, sculdÆg, Adj., schuldig, verpflichtet, schuldend; s. mhd. schult; W.: nhd. schuldig, Adj., schuldig, Schuld habend, mit Schuld behaftet, DW 15, 1901; R.: schuldic sÆn an: nhd. schuld sein (V.) an, Veranlassung sein (V.) für; ÜG.: lat. debere STheol, teneri STheol; R.: des tædes schuldic sÆn: nhd. »des Todes schuldig sein (V.)«, den Tod verdienen; R.: sin schuldic geben: nhd. sein Unrecht eingestehen; R.: einen schuldic geben: nhd. einen für schuldig erklären; L.: Lexer 187c (schuldec), Hennig (schuldec), WMU (schuldic 2 [1227] 680 Bel.)</w:t>
      </w:r>
    </w:p>
    <w:p>
      <w:pPr>
        <w:pStyle w:val="Normal"/>
        <w:rPr/>
      </w:pPr>
      <w:r>
        <w:rPr>
          <w:rStyle w:val="Wrterbuchkopfzeile"/>
        </w:rPr>
        <w:t>schuldicgeben*</w:t>
      </w:r>
      <w:r>
        <w:rPr>
          <w:rStyle w:val="WrterbuchStandard"/>
        </w:rPr>
        <w:t>, schuldecgeben, mhd., st. N.: nhd. »Schuldgeben«; Q.: Tauler (vor 1350) (FB schuldecgeben); E.: s. schuldic, geben; W.: nhd. DW-</w:t>
      </w:r>
    </w:p>
    <w:p>
      <w:pPr>
        <w:pStyle w:val="Normal"/>
        <w:rPr/>
      </w:pPr>
      <w:r>
        <w:rPr>
          <w:rStyle w:val="Wrterbuchkopfzeile"/>
        </w:rPr>
        <w:t>schüldich</w:t>
      </w:r>
      <w:r>
        <w:rPr>
          <w:rStyle w:val="WrterbuchStandard"/>
        </w:rPr>
        <w:t>, schuldich, scüldich, mnd., Adj.: nhd. schuldig, pflichtig, verpflichtet, berechtigt; ÜG.: lat. obligatus, debitus, noxius, reus; Vw.: s. be-, dÐnst-, ent-, hof-, hæves-, plicht-, recht-, rechte-, sülf-, tÐgede-, vor-, vorplicht-, vrænen-, vul-; Q.: Ssp (1221-1224) (scüldich); E.: s. as. s</w:t>
        <w:noBreakHyphen/>
        <w:t>kul</w:t>
        <w:noBreakHyphen/>
        <w:t>d</w:t>
        <w:noBreakHyphen/>
        <w:t>ig* 15, Adj., schuldig; germ. *skulda</w:t>
        <w:noBreakHyphen/>
        <w:t>, *skuldaz, Adj., schuldig; vgl. idg. *skel</w:t>
        <w:noBreakHyphen/>
        <w:t xml:space="preserve"> (2)?, *kel</w:t>
        <w:noBreakHyphen/>
        <w:t xml:space="preserve"> (8)?, V., schuldig sein (V.), schulden, sollen, Pk 927; s. schülde (1), ich (2); L.: MndHwb 3, 156f. (schüldich), Lü 338a (schuldich)</w:t>
      </w:r>
    </w:p>
    <w:p>
      <w:pPr>
        <w:pStyle w:val="Normal"/>
        <w:rPr/>
      </w:pPr>
      <w:r>
        <w:rPr>
          <w:rStyle w:val="Wrterbuchkopfzeile"/>
        </w:rPr>
        <w:t>schuldicheit***</w:t>
      </w:r>
      <w:r>
        <w:rPr>
          <w:rStyle w:val="WrterbuchStandard"/>
        </w:rPr>
        <w:t>, mhd., st. F.: nhd. Schuldigkeit; Vw.: s. be-, un-; E.: s. schuldic; W.: s. nhd. Schuldigkeit, F., Schuldigkeit, DW 15, 1916</w:t>
      </w:r>
    </w:p>
    <w:p>
      <w:pPr>
        <w:pStyle w:val="Normal"/>
        <w:rPr/>
      </w:pPr>
      <w:r>
        <w:rPr>
          <w:rStyle w:val="Wrterbuchkopfzeile"/>
        </w:rPr>
        <w:t>schüldichhaft***</w:t>
      </w:r>
      <w:r>
        <w:rPr>
          <w:rStyle w:val="WrterbuchStandard"/>
        </w:rPr>
        <w:t>, mnd., Adj.: nhd. »schuldhaft«; Hw.: s. schüldichhaftich; E.: s. schüldich, haft</w:t>
      </w:r>
    </w:p>
    <w:p>
      <w:pPr>
        <w:pStyle w:val="Normal"/>
        <w:rPr/>
      </w:pPr>
      <w:r>
        <w:rPr>
          <w:rStyle w:val="Wrterbuchkopfzeile"/>
        </w:rPr>
        <w:t>schüldichhaftich*</w:t>
      </w:r>
      <w:r>
        <w:rPr>
          <w:rStyle w:val="WrterbuchStandard"/>
        </w:rPr>
        <w:t>, schüldichaftich, mnd., Adj.: nhd. »schuldhaftig«, in Schulden seiend, verschuldet; Hw.: s. schulthaftich; E.: s. schüldichhaft, ich (2), schüldich, haftich; L.: MndHwb 3, 157 (schüldichaftich)</w:t>
      </w:r>
    </w:p>
    <w:p>
      <w:pPr>
        <w:pStyle w:val="Normal"/>
        <w:rPr/>
      </w:pPr>
      <w:r>
        <w:rPr>
          <w:rStyle w:val="Wrterbuchkopfzeile"/>
        </w:rPr>
        <w:t>schüldichhÐt*</w:t>
      </w:r>
      <w:r>
        <w:rPr>
          <w:rStyle w:val="WrterbuchStandard"/>
        </w:rPr>
        <w:t>, schüldichÐt, schüldichheit, mnd., F.: nhd. Schuldigkeit; Vw.: s. vor-; E.: s. schüldich, hÐt (1); L.: MndHwb 3, 157 (schüldichê[i]t); Son.: jünger</w:t>
      </w:r>
    </w:p>
    <w:p>
      <w:pPr>
        <w:pStyle w:val="Normal"/>
        <w:rPr/>
      </w:pPr>
      <w:r>
        <w:rPr>
          <w:rStyle w:val="Wrterbuchkopfzeile"/>
        </w:rPr>
        <w:t>schuldiclich*</w:t>
      </w:r>
      <w:r>
        <w:rPr>
          <w:rStyle w:val="WrterbuchStandard"/>
        </w:rPr>
        <w:t>, schuldeclich, mhd., Adj.: nhd. verdient, gebührend; Vw.: s. un-; E.: ahd. skuldÆglÆh* 1, sculdÆglÆh*, Adj., schuldig, ergeben (Adj.); L.: Lexer 187c (schuldiclich)</w:t>
      </w:r>
    </w:p>
    <w:p>
      <w:pPr>
        <w:pStyle w:val="Normal"/>
        <w:rPr/>
      </w:pPr>
      <w:r>
        <w:rPr>
          <w:rStyle w:val="Wrterbuchkopfzeile"/>
        </w:rPr>
        <w:t>schuldiclÆche</w:t>
      </w:r>
      <w:r>
        <w:rPr>
          <w:rStyle w:val="WrterbuchStandard"/>
        </w:rPr>
        <w:t>, schuldeclÆche, mhd., Adv.: nhd. mit Grund, zu Recht; Vw.: s. un-; Q.: Kudr (1230/40); E.: s. schuldiclich; W.: nhd. DW-; L.: Lexer 187c, Hennig (schuldeclÆche)</w:t>
      </w:r>
    </w:p>
    <w:p>
      <w:pPr>
        <w:pStyle w:val="Normal"/>
        <w:rPr/>
      </w:pPr>
      <w:r>
        <w:rPr>
          <w:rStyle w:val="Wrterbuchkopfzeile"/>
        </w:rPr>
        <w:t>schuldig</w:t>
      </w:r>
      <w:r>
        <w:rPr>
          <w:rStyle w:val="WrterbuchStandard"/>
        </w:rPr>
        <w:t>, mhd.: Vw.: s. schuldeg</w:t>
      </w:r>
    </w:p>
    <w:p>
      <w:pPr>
        <w:pStyle w:val="Normal"/>
        <w:rPr/>
      </w:pPr>
      <w:r>
        <w:rPr>
          <w:rStyle w:val="Wrterbuchkopfzeile"/>
        </w:rPr>
        <w:t>schüldigÏre</w:t>
      </w:r>
      <w:r>
        <w:rPr>
          <w:rStyle w:val="WrterbuchStandard"/>
          <w:b/>
        </w:rPr>
        <w:t xml:space="preserve"> (2)</w:t>
      </w:r>
      <w:r>
        <w:rPr>
          <w:rStyle w:val="WrterbuchStandard"/>
        </w:rPr>
        <w:t>, schüldiger, mnd., M.: nhd. Kläger, Beschuldiger; E.: s. schüldigÏre (1); L.: MndHwb 3, 157 (schüldiger)</w:t>
      </w:r>
    </w:p>
    <w:p>
      <w:pPr>
        <w:pStyle w:val="Normal"/>
        <w:rPr/>
      </w:pPr>
      <w:r>
        <w:rPr>
          <w:rStyle w:val="Wrterbuchkopfzeile"/>
        </w:rPr>
        <w:t>schüldigÏre*</w:t>
      </w:r>
      <w:r>
        <w:rPr>
          <w:rStyle w:val="WrterbuchStandard"/>
          <w:b/>
        </w:rPr>
        <w:t xml:space="preserve"> (1)</w:t>
      </w:r>
      <w:r>
        <w:rPr>
          <w:rStyle w:val="WrterbuchStandard"/>
        </w:rPr>
        <w:t>, schüldiger, mnd., M.: nhd. »Schuldiger«, Schuldner, Gläubiger, Missetäter; ÜG.: lat. debitor, creditor; Vw.: s. sülf-; E.: s. schüldigen (1); L.: MndHwb 3, 157 (schüldiger)</w:t>
      </w:r>
    </w:p>
    <w:p>
      <w:pPr>
        <w:pStyle w:val="Normal"/>
        <w:rPr/>
      </w:pPr>
      <w:r>
        <w:rPr>
          <w:rStyle w:val="Wrterbuchkopfzeile"/>
        </w:rPr>
        <w:t>schuldigÏre</w:t>
      </w:r>
      <w:r>
        <w:rPr>
          <w:rStyle w:val="WrterbuchStandard"/>
        </w:rPr>
        <w:t>, schuldiger, schuldegÏre, mhd., st. M.: nhd. Ankläger, Beschuldigter, Angeklagter, Schuldner, Schuldiger, Gläubiger; Vw.: s. reht-, selp-*; Q.: LBarl (vor 1200), DvAPat, EvA, Cranc (FB schuldigÏre), Berth, EvBeh, Iw, StRBrünn; E.: s. schuldigen; W.: nhd. (ält.) Schuldiger, M., Schuldiger, DW 15, 1914; L.: Lexer 187c, Hennig (schuldegÏre)</w:t>
      </w:r>
    </w:p>
    <w:p>
      <w:pPr>
        <w:pStyle w:val="Normal"/>
        <w:rPr/>
      </w:pPr>
      <w:r>
        <w:rPr>
          <w:rStyle w:val="Wrterbuchkopfzeile"/>
        </w:rPr>
        <w:t>schuldige</w:t>
      </w:r>
      <w:r>
        <w:rPr>
          <w:rStyle w:val="WrterbuchStandard"/>
          <w:b/>
        </w:rPr>
        <w:t xml:space="preserve"> (1) 16</w:t>
      </w:r>
      <w:r>
        <w:rPr>
          <w:rStyle w:val="WrterbuchStandard"/>
        </w:rPr>
        <w:t>, mhd., sw. M.: nhd. Schuldiger, Beschuldigter; Vw.: s. selp-; Q.: Nib (um 1200), Parz, SchwPr, Urk; E.: s. schuldigen; W.: s. nhd. (ält.) Schuldiger, M., Schuldiger, DW 15, 1914; L.: WMU (schuldige 475 [1281] 16 Bel.)</w:t>
      </w:r>
    </w:p>
    <w:p>
      <w:pPr>
        <w:pStyle w:val="Normal"/>
        <w:rPr/>
      </w:pPr>
      <w:r>
        <w:rPr>
          <w:rStyle w:val="Wrterbuchkopfzeile"/>
        </w:rPr>
        <w:t>schuldige***</w:t>
      </w:r>
      <w:r>
        <w:rPr>
          <w:rStyle w:val="WrterbuchStandard"/>
          <w:b/>
        </w:rPr>
        <w:t xml:space="preserve"> (2)</w:t>
      </w:r>
      <w:r>
        <w:rPr>
          <w:rStyle w:val="WrterbuchStandard"/>
        </w:rPr>
        <w:t>, mhd., st. F.: nhd. Schuldigerin, Beschuldigte; Vw.: s. un-; E.: s. schulde (1); W.: s. nhd. (ält.) Schuldigerin, F., Schuldigerin, DW 15, 1916</w:t>
      </w:r>
    </w:p>
    <w:p>
      <w:pPr>
        <w:pStyle w:val="Normal"/>
        <w:rPr/>
      </w:pPr>
      <w:r>
        <w:rPr>
          <w:rStyle w:val="Wrterbuchkopfzeile"/>
        </w:rPr>
        <w:t>schüldigen</w:t>
      </w:r>
      <w:r>
        <w:rPr>
          <w:rStyle w:val="WrterbuchStandard"/>
          <w:b/>
        </w:rPr>
        <w:t xml:space="preserve"> (2)</w:t>
      </w:r>
      <w:r>
        <w:rPr>
          <w:rStyle w:val="WrterbuchStandard"/>
        </w:rPr>
        <w:t>, mnd., N.: nhd. »Beschuldigen«, Beanstandung, Tadel; E.: s. schüldigen (1); L.: MndHwb 3, 157 (schüldigen)</w:t>
      </w:r>
    </w:p>
    <w:p>
      <w:pPr>
        <w:pStyle w:val="Normal"/>
        <w:rPr/>
      </w:pPr>
      <w:r>
        <w:rPr>
          <w:rStyle w:val="Wrterbuchkopfzeile"/>
        </w:rPr>
        <w:t>schüldigen</w:t>
      </w:r>
      <w:r>
        <w:rPr>
          <w:rStyle w:val="WrterbuchStandard"/>
          <w:b/>
        </w:rPr>
        <w:t xml:space="preserve"> (1)</w:t>
      </w:r>
      <w:r>
        <w:rPr>
          <w:rStyle w:val="WrterbuchStandard"/>
        </w:rPr>
        <w:t>, schuldegen, schülgen, scüldegen, mnd., sw. V.: nhd. beschuldigen, anklagen, verklagen, klagen, schelten, zurechtweisen, strafen, als fehlerhaft beanstanden; Vw.: s. be-, nõ-, vor-; Q.: Ssp (1221-1224) (scüldegen); E.: s. ahd. skuldigæn* 5, sculdigæn*, sw. V. (2), beschuldigen; ahd. skuldigÐn* 2, sculdigÐn, sw. V. (3), schulden; L.: MndHwb 3, 157 (schüldigen), Lü 337b (schuldegen)</w:t>
      </w:r>
    </w:p>
    <w:p>
      <w:pPr>
        <w:pStyle w:val="Normal"/>
        <w:rPr/>
      </w:pPr>
      <w:r>
        <w:rPr>
          <w:rStyle w:val="Wrterbuchkopfzeile"/>
        </w:rPr>
        <w:t>schuldigen</w:t>
      </w:r>
      <w:r>
        <w:rPr>
          <w:rStyle w:val="WrterbuchStandard"/>
        </w:rPr>
        <w:t>, schuldegen, mhd., sw. V.: nhd. beschuldigen, anschuldigen; Vw.: s. ane</w:t>
        <w:noBreakHyphen/>
        <w:t>*, be-, ent-, ge-, in</w:t>
        <w:noBreakHyphen/>
        <w:t>, un-; Hw.: s. schuldegen; Q.: LAlex, RWchr, ErzIII, DSp, Kreuzf, EvB, WernhMl (FB schuldigen), Herb, Kchr (um 1150), Köditz, Rol, SchwSp, Teichn, Trist, Urk; E.: ahd. skuldigæn* 5, sculdigæn*, sw. V. (2), beschuldigen; ahd. skuldigÐn* 2, sculdigÐn, sw. V. (3), schulden; s. mhd. schuldic; W.: nhd. (ält.) schuldigen, sw. V., für schuldig erklären, einer Schuld zeihen, anklagen, DW 15, 1912; L.: Lexer 187c (schuldigen), Hennig (schuldegen), WMU (schuldigunge 1 [1200] 13 Bel.)</w:t>
      </w:r>
    </w:p>
    <w:p>
      <w:pPr>
        <w:pStyle w:val="Normal"/>
        <w:rPr/>
      </w:pPr>
      <w:r>
        <w:rPr>
          <w:rStyle w:val="Wrterbuchkopfzeile"/>
        </w:rPr>
        <w:t>schuldiger</w:t>
      </w:r>
      <w:r>
        <w:rPr>
          <w:rStyle w:val="WrterbuchStandard"/>
        </w:rPr>
        <w:t>, mhd., st. M.: Vw.: s. schuldigÏre</w:t>
      </w:r>
    </w:p>
    <w:p>
      <w:pPr>
        <w:pStyle w:val="Normal"/>
        <w:rPr/>
      </w:pPr>
      <w:r>
        <w:rPr>
          <w:rStyle w:val="Wrterbuchkopfzeile"/>
        </w:rPr>
        <w:t>schüldiginge</w:t>
      </w:r>
      <w:r>
        <w:rPr>
          <w:rStyle w:val="WrterbuchStandard"/>
        </w:rPr>
        <w:t>, schuldeginge, scüldegunge, mnd., F.: nhd. Beschuldigung, Anschuldigung, Anklage; Vw.: s. nõ-; Q.: Ssp (1221-1224) (scüldegunge); E.: s. schüldigen (1), inge; L.: MndHwb 3, 157 (schüldiginge), Lü 337b (schuldeginge)</w:t>
      </w:r>
    </w:p>
    <w:p>
      <w:pPr>
        <w:pStyle w:val="Normal"/>
        <w:rPr/>
      </w:pPr>
      <w:r>
        <w:rPr>
          <w:rStyle w:val="Wrterbuchkopfzeile"/>
        </w:rPr>
        <w:t>schuldigunge</w:t>
      </w:r>
      <w:r>
        <w:rPr>
          <w:rStyle w:val="WrterbuchStandard"/>
        </w:rPr>
        <w:t>, mhd., st. F.: nhd. Anschuldigung, Anklage; Vw.: s. ent-; Q.: Lexer (1444); E.: s. schuldigen; W.: nhd. (ält.) Schuldigung, F., Schuldung, Anschuldigung, ...schuldigung, DW 15, 1918; L.: Lexer 188a (schuldigunge)</w:t>
      </w:r>
    </w:p>
    <w:p>
      <w:pPr>
        <w:pStyle w:val="Normal"/>
        <w:rPr/>
      </w:pPr>
      <w:r>
        <w:rPr>
          <w:rStyle w:val="Wrterbuchkopfzeile"/>
        </w:rPr>
        <w:t>schüldinge</w:t>
      </w:r>
      <w:r>
        <w:rPr>
          <w:rStyle w:val="WrterbuchStandard"/>
          <w:b/>
        </w:rPr>
        <w:t xml:space="preserve"> (2)</w:t>
      </w:r>
      <w:r>
        <w:rPr>
          <w:rStyle w:val="WrterbuchStandard"/>
        </w:rPr>
        <w:t>, mnd., F.: Vw.: s. schüllinge; L.: MndHwb 3, 157 (schüldinge)</w:t>
      </w:r>
    </w:p>
    <w:p>
      <w:pPr>
        <w:pStyle w:val="Normal"/>
        <w:rPr/>
      </w:pPr>
      <w:r>
        <w:rPr>
          <w:rStyle w:val="Wrterbuchkopfzeile"/>
        </w:rPr>
        <w:t>schüldinge</w:t>
      </w:r>
      <w:r>
        <w:rPr>
          <w:rStyle w:val="WrterbuchStandard"/>
          <w:b/>
        </w:rPr>
        <w:t xml:space="preserve"> (1)</w:t>
      </w:r>
      <w:r>
        <w:rPr>
          <w:rStyle w:val="WrterbuchStandard"/>
        </w:rPr>
        <w:t>, schuldinge, mnd., F.: nhd. Schuldung, Schuld, Beschuldigung, Anklage, Anspruch, Forderung; ÜG.: lat. poena; Vw.: s. be-, ent-, nõ-, un-, vor-; E.: s. schulden, inge; L.: MndHwb 3, 157 (schüldinge), Lü 338a (schuldinge)</w:t>
      </w:r>
    </w:p>
    <w:p>
      <w:pPr>
        <w:pStyle w:val="Normal"/>
        <w:rPr/>
      </w:pPr>
      <w:r>
        <w:rPr>
          <w:rStyle w:val="Wrterbuchkopfzeile"/>
        </w:rPr>
        <w:t>schuldner</w:t>
      </w:r>
      <w:r>
        <w:rPr>
          <w:rStyle w:val="WrterbuchStandard"/>
        </w:rPr>
        <w:t>, mhd., st. M.: Vw.: s. schuldenÏre</w:t>
      </w:r>
    </w:p>
    <w:p>
      <w:pPr>
        <w:pStyle w:val="Normal"/>
        <w:rPr/>
      </w:pPr>
      <w:r>
        <w:rPr>
          <w:rStyle w:val="Wrterbuchkopfzeile"/>
        </w:rPr>
        <w:t>schuldunge***</w:t>
      </w:r>
      <w:r>
        <w:rPr>
          <w:rStyle w:val="WrterbuchStandard"/>
        </w:rPr>
        <w:t>, mhd., st. F.: Vw.: s. ent-, un-; Hw.: vgl. mnd. schuldinge; E.: s. schulden; W.: nhd. (ält.) Schuldung, F., Beschuldigung, Anklage, DW 15, 1926</w:t>
      </w:r>
    </w:p>
    <w:p>
      <w:pPr>
        <w:pStyle w:val="Normal"/>
        <w:rPr/>
      </w:pPr>
      <w:r>
        <w:rPr>
          <w:rStyle w:val="Wrterbuchkopfzeile"/>
        </w:rPr>
        <w:t>schuldwÆse*</w:t>
      </w:r>
      <w:r>
        <w:rPr>
          <w:rStyle w:val="WrterbuchStandard"/>
        </w:rPr>
        <w:t>, schuldwÆs, mnd., Adv.: nhd. »schuldweise«, als Gläubiger; Hw.: s. schuldeswÆse; E.: s. schuldes, wÆse (3); L.: MndHwb 3, 156 (schuldeswîs)</w:t>
      </w:r>
    </w:p>
    <w:p>
      <w:pPr>
        <w:pStyle w:val="Normal"/>
        <w:rPr/>
      </w:pPr>
      <w:r>
        <w:rPr>
          <w:rStyle w:val="Wrterbuchkopfzeile"/>
        </w:rPr>
        <w:t>schðle</w:t>
      </w:r>
      <w:r>
        <w:rPr>
          <w:rStyle w:val="WrterbuchStandard"/>
        </w:rPr>
        <w:t>, mhd., st. F.: Vw.: s. schuole</w:t>
      </w:r>
    </w:p>
    <w:p>
      <w:pPr>
        <w:pStyle w:val="Normal"/>
        <w:rPr/>
      </w:pPr>
      <w:r>
        <w:rPr>
          <w:rStyle w:val="Wrterbuchkopfzeile"/>
        </w:rPr>
        <w:t>schðle</w:t>
      </w:r>
      <w:r>
        <w:rPr>
          <w:rStyle w:val="WrterbuchStandard"/>
        </w:rPr>
        <w:t>, schule, mnd., F.: nhd. Schutzhütte, Versteck, Schlupfwinkel; Hw.: s. schðl; E.: s. schðlen (1); L.: MndHwb 3, 157 (schûle), Lü 337b (schûl/schule)</w:t>
      </w:r>
    </w:p>
    <w:p>
      <w:pPr>
        <w:pStyle w:val="Normal"/>
        <w:rPr/>
      </w:pPr>
      <w:r>
        <w:rPr>
          <w:rStyle w:val="Wrterbuchkopfzeile"/>
        </w:rPr>
        <w:t>schüle</w:t>
      </w:r>
      <w:r>
        <w:rPr>
          <w:rStyle w:val="WrterbuchStandard"/>
        </w:rPr>
        <w:t>, mhd., F.: Vw.: s. schule</w:t>
      </w:r>
    </w:p>
    <w:p>
      <w:pPr>
        <w:pStyle w:val="Normal"/>
        <w:rPr/>
      </w:pPr>
      <w:r>
        <w:rPr>
          <w:rStyle w:val="Wrterbuchkopfzeile"/>
        </w:rPr>
        <w:t>schule</w:t>
      </w:r>
      <w:r>
        <w:rPr>
          <w:rStyle w:val="WrterbuchStandard"/>
        </w:rPr>
        <w:t>, schüle, mhd., F.: nhd. Maulkrankheit der Pferde; Q.: Krone (um 1230), Myns; E.: vgl. idg. *skel</w:t>
        <w:noBreakHyphen/>
        <w:t xml:space="preserve"> (1), *kel</w:t>
        <w:noBreakHyphen/>
        <w:t xml:space="preserve"> (7), V., schneiden, Pokorny 923, s. DW 15, 1936; W.: nhd. (ält.) Schule, F., Blatternkrankheit im Mund der kleinen Kinder, DW 15, 1936; L.: Lexer 188a (schule)</w:t>
      </w:r>
    </w:p>
    <w:p>
      <w:pPr>
        <w:pStyle w:val="Normal"/>
        <w:rPr/>
      </w:pPr>
      <w:r>
        <w:rPr>
          <w:rStyle w:val="Wrterbuchkopfzeile"/>
        </w:rPr>
        <w:t>schðlen</w:t>
      </w:r>
      <w:r>
        <w:rPr>
          <w:rStyle w:val="WrterbuchStandard"/>
        </w:rPr>
        <w:t>, mhd., sw. V.: nhd. sich verbergen, verborgen sein (V.), im Verborgenen hören auf; Q.: Brun, Vät, Apk, WvÖst (FB schðlen), PrLeys (Ende 12. Jh.); E.: germ. *skeuljan, sw. V., schützen; s. idg. *skeu</w:t>
        <w:noBreakHyphen/>
        <w:t xml:space="preserve"> (2), *keu</w:t>
        <w:noBreakHyphen/>
        <w:t xml:space="preserve"> (4), *skeøý</w:t>
        <w:noBreakHyphen/>
        <w:t>, *keøý</w:t>
        <w:noBreakHyphen/>
        <w:t>, *skð</w:t>
        <w:noBreakHyphen/>
        <w:t>, *kð</w:t>
        <w:noBreakHyphen/>
        <w:t>, V., bedecken, umhüllen, Pokorny 951; W.: nhd. (ält.) schaulen, sw. V., sich verbergen, verborgen sein (V.), DW 14, 2348; L.: Lexer 188a (schðlen), Hennig (schðlen)</w:t>
      </w:r>
    </w:p>
    <w:p>
      <w:pPr>
        <w:pStyle w:val="Normal"/>
        <w:rPr/>
      </w:pPr>
      <w:r>
        <w:rPr>
          <w:rStyle w:val="Wrterbuchkopfzeile"/>
        </w:rPr>
        <w:t>schðlen</w:t>
      </w:r>
      <w:r>
        <w:rPr>
          <w:rStyle w:val="WrterbuchStandard"/>
          <w:b/>
        </w:rPr>
        <w:t xml:space="preserve">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 Vw.: s. af-, be-, ent-, vor-; Hw.: s. schðlken; E.: s. germ. *skeuljan, sw. V., schützen; s. idg. *skeu</w:t>
        <w:noBreakHyphen/>
        <w:t xml:space="preserve"> (2), *keu</w:t>
        <w:noBreakHyphen/>
        <w:t xml:space="preserve"> (4), *skeøý</w:t>
        <w:noBreakHyphen/>
        <w:t>, *keøý</w:t>
        <w:noBreakHyphen/>
        <w:t>, *skð</w:t>
        <w:noBreakHyphen/>
        <w:t>, *kð</w:t>
        <w:noBreakHyphen/>
        <w:t>, V., bedecken, umhüllen, Pokorny 951?; L.: MndHwb 3, 157f. (schûlen), Lü 338a (schulen)</w:t>
      </w:r>
    </w:p>
    <w:p>
      <w:pPr>
        <w:pStyle w:val="Normal"/>
        <w:rPr/>
      </w:pPr>
      <w:r>
        <w:rPr>
          <w:rStyle w:val="Wrterbuchkopfzeile"/>
        </w:rPr>
        <w:t>schðlen</w:t>
      </w:r>
      <w:r>
        <w:rPr>
          <w:rStyle w:val="WrterbuchStandard"/>
          <w:b/>
        </w:rPr>
        <w:t xml:space="preserve"> (2)</w:t>
      </w:r>
      <w:r>
        <w:rPr>
          <w:rStyle w:val="WrterbuchStandard"/>
        </w:rPr>
        <w:t>, mnd., N.: nhd. Lauern; E.: s. schðlen (1); L.: MndHwb 3, 157f. (schûlen)</w:t>
      </w:r>
    </w:p>
    <w:p>
      <w:pPr>
        <w:pStyle w:val="Normal"/>
        <w:rPr/>
      </w:pPr>
      <w:r>
        <w:rPr>
          <w:rStyle w:val="Wrterbuchkopfzeile"/>
        </w:rPr>
        <w:t>schðlene</w:t>
      </w:r>
      <w:r>
        <w:rPr>
          <w:rStyle w:val="WrterbuchStandard"/>
        </w:rPr>
        <w:t>, mhd., st. F.: nhd. Verborgenheit; E.: s. schðlen; W.: nhd. DW-; L.: Hennig (schðlene)</w:t>
      </w:r>
    </w:p>
    <w:p>
      <w:pPr>
        <w:pStyle w:val="Normal"/>
        <w:rPr/>
      </w:pPr>
      <w:r>
        <w:rPr>
          <w:rStyle w:val="Wrterbuchkopfzeile"/>
        </w:rPr>
        <w:t>schðlenisse</w:t>
      </w:r>
      <w:r>
        <w:rPr>
          <w:rStyle w:val="WrterbuchStandard"/>
        </w:rPr>
        <w:t>, schðlnisse, mnd., F.: nhd. Versteck, Schlupfwinkel; ÜG.: lat. latebra, latibulum; E.: s. schðlen (1), nisse; L.: MndHwb 3, 157 (schûl[e]nisse), Lü 338a (schûl[e]nisse)</w:t>
      </w:r>
    </w:p>
    <w:p>
      <w:pPr>
        <w:pStyle w:val="Normal"/>
        <w:rPr/>
      </w:pPr>
      <w:r>
        <w:rPr>
          <w:rStyle w:val="Wrterbuchkopfzeile"/>
        </w:rPr>
        <w:t>schðlewõgen</w:t>
      </w:r>
      <w:r>
        <w:rPr>
          <w:rStyle w:val="WrterbuchStandard"/>
        </w:rPr>
        <w:t>, mnd., M.: nhd. »Schutzwagen«?; E.: s. schðlen (1), wõgen (1); R.: den schðlewõgen tÐn: nhd. »den Schutzwagen ziehen«, einer Entscheidung ausweichen, sich verstecken, sich verbergen; L.: MndHwb 3, 158 (schûlewõgen), Lü 338a (schulewagen); Son.: nur in der angeführten Redewendung belegt</w:t>
      </w:r>
    </w:p>
    <w:p>
      <w:pPr>
        <w:pStyle w:val="Normal"/>
        <w:rPr/>
      </w:pPr>
      <w:r>
        <w:rPr>
          <w:rStyle w:val="Wrterbuchkopfzeile"/>
        </w:rPr>
        <w:t>schðlÆche</w:t>
      </w:r>
      <w:r>
        <w:rPr>
          <w:rStyle w:val="WrterbuchStandard"/>
        </w:rPr>
        <w:t>, mhd., Adv.: Vw.: s. schiulÆche</w:t>
      </w:r>
    </w:p>
    <w:p>
      <w:pPr>
        <w:pStyle w:val="Normal"/>
        <w:rPr/>
      </w:pPr>
      <w:r>
        <w:rPr>
          <w:rStyle w:val="Wrterbuchkopfzeile"/>
        </w:rPr>
        <w:t>schðlinge</w:t>
      </w:r>
      <w:r>
        <w:rPr>
          <w:rStyle w:val="WrterbuchStandard"/>
        </w:rPr>
        <w:t>, mnd., F.: nhd. Versteck, Schlupfwinkel, geheimer Aufenthaltsort; Hw.: s. schðlenisse; E.: s. schðlen, inge; L.: MndHwb 3, 158 (schûlinge), Lü 338a (schulinge)</w:t>
      </w:r>
    </w:p>
    <w:p>
      <w:pPr>
        <w:pStyle w:val="Normal"/>
        <w:rPr/>
      </w:pPr>
      <w:r>
        <w:rPr>
          <w:rStyle w:val="Wrterbuchkopfzeile"/>
        </w:rPr>
        <w:t>schðlisch*</w:t>
      </w:r>
      <w:r>
        <w:rPr>
          <w:rStyle w:val="WrterbuchStandard"/>
        </w:rPr>
        <w:t>, schðlsch, mnd., Adj.: nhd. bedeckend, verhüllend (von einer Decke oder einem Wandbehang?); E.: s. schðl (1), isch; L.: MndHwb 3, 158f. (schûlsch); Son.: jünger, örtlich beschränkt</w:t>
      </w:r>
    </w:p>
    <w:p>
      <w:pPr>
        <w:pStyle w:val="Normal"/>
        <w:rPr/>
      </w:pPr>
      <w:r>
        <w:rPr>
          <w:rStyle w:val="Wrterbuchkopfzeile"/>
        </w:rPr>
        <w:t>schðlken</w:t>
      </w:r>
      <w:r>
        <w:rPr>
          <w:rStyle w:val="WrterbuchStandard"/>
        </w:rPr>
        <w:t>, mnd., sw. V.: nhd. versteckt sein (V.), lauern; Vw.: s. ent-; Hw.: s. schðlen (1); E.: s. schðlen (1); L.: MndHwb 3, 158 (schûlken); Son.: örtlich beschränkt</w:t>
      </w:r>
    </w:p>
    <w:p>
      <w:pPr>
        <w:pStyle w:val="Normal"/>
        <w:rPr/>
      </w:pPr>
      <w:r>
        <w:rPr>
          <w:rStyle w:val="Wrterbuchkopfzeile"/>
        </w:rPr>
        <w:t>schülle</w:t>
      </w:r>
      <w:r>
        <w:rPr>
          <w:rStyle w:val="WrterbuchStandard"/>
        </w:rPr>
        <w:t>, mhd., sw. M.: nhd. Lümmel; Vw.: s. acker-; Q.: Hätzl (1471); E.: ?; W.: nhd. DW-; L.: Lexer 188a (schülle)</w:t>
      </w:r>
    </w:p>
    <w:p>
      <w:pPr>
        <w:pStyle w:val="Normal"/>
        <w:rPr/>
      </w:pPr>
      <w:r>
        <w:rPr>
          <w:rStyle w:val="Wrterbuchkopfzeile"/>
        </w:rPr>
        <w:t>schulle</w:t>
      </w:r>
      <w:r>
        <w:rPr>
          <w:rStyle w:val="WrterbuchStandard"/>
          <w:b/>
        </w:rPr>
        <w:t xml:space="preserve"> (2)</w:t>
      </w:r>
      <w:r>
        <w:rPr>
          <w:rStyle w:val="WrterbuchStandard"/>
        </w:rPr>
        <w:t>, mnd., F.: nhd. Scholle (F.) (2), Plattfisch; Vw.: s. tal-; Hw.: s. scholle; E.: s. scholle; L.: MndHwb 3, 158 (schulle)</w:t>
      </w:r>
    </w:p>
    <w:p>
      <w:pPr>
        <w:pStyle w:val="Normal"/>
        <w:rPr/>
      </w:pPr>
      <w:r>
        <w:rPr>
          <w:rStyle w:val="Wrterbuchkopfzeile"/>
        </w:rPr>
        <w:t>schulle</w:t>
      </w:r>
      <w:r>
        <w:rPr>
          <w:rStyle w:val="WrterbuchStandard"/>
          <w:b/>
        </w:rPr>
        <w:t xml:space="preserve"> (1)</w:t>
      </w:r>
      <w:r>
        <w:rPr>
          <w:rStyle w:val="WrterbuchStandard"/>
        </w:rPr>
        <w:t>, mnd., F.: nhd. »Scholle« (F.) (1), Rasenstück, Erdscholle; E.: s. Kluge s. v. Scholle; s. mhd. scholle, F., Erdscholle; s. ahd. skollo* 18, scollo, sw. M. (n), Scholle (F.) (1), Stück, Erdscholle, Erdklumpen; germ. *skullæ</w:t>
        <w:noBreakHyphen/>
        <w:t>, *skullæn, *skulla</w:t>
        <w:noBreakHyphen/>
        <w:t>, *skullan, sw. M. (n), Scholle (F.) (1), Erdscholle; vgl. idg. *skel</w:t>
        <w:noBreakHyphen/>
        <w:t xml:space="preserve"> (1), *kel</w:t>
        <w:noBreakHyphen/>
        <w:t xml:space="preserve"> (7), V., schneiden, Pokorny 923; L.: MndHwb 3, 158 (schulle), Lü 338a (schulle)</w:t>
      </w:r>
    </w:p>
    <w:p>
      <w:pPr>
        <w:pStyle w:val="Normal"/>
        <w:rPr>
          <w:rStyle w:val="WrterbuchStandard"/>
        </w:rPr>
      </w:pPr>
      <w:r>
        <w:rPr>
          <w:rStyle w:val="Wrterbuchkopfzeile"/>
        </w:rPr>
        <w:t>schullen</w:t>
      </w:r>
      <w:r>
        <w:rPr>
          <w:rStyle w:val="WrterbuchStandard"/>
        </w:rPr>
        <w:t>, mnd.?, sw. V.: Vw.: s. sch</w:t>
      </w:r>
      <w:r>
        <w:rPr>
          <w:rStyle w:val="WrterbuchStandard"/>
          <w:rFonts w:cs="Microsoft Sans Serif" w:ascii="Microsoft Sans Serif" w:hAnsi="Microsoft Sans Serif"/>
        </w:rPr>
        <w:t>ȫ</w:t>
      </w:r>
      <w:r>
        <w:rPr>
          <w:rStyle w:val="WrterbuchStandard"/>
          <w:rFonts w:cs="Times German"/>
        </w:rPr>
        <w:t>len; L.: Lü 338a (schullen); Son.: langes ö</w:t>
      </w:r>
    </w:p>
    <w:p>
      <w:pPr>
        <w:pStyle w:val="Normal"/>
        <w:rPr/>
      </w:pPr>
      <w:r>
        <w:rPr>
          <w:rStyle w:val="Wrterbuchkopfzeile"/>
        </w:rPr>
        <w:t>schullensellÏre***</w:t>
      </w:r>
      <w:r>
        <w:rPr>
          <w:rStyle w:val="WrterbuchStandard"/>
        </w:rPr>
        <w:t>, mnd., M.: nhd. »Schollenverkäufer«; Hw.: s. schullensellÏrisch; E.: s. schulle (2), sellÏre</w:t>
      </w:r>
    </w:p>
    <w:p>
      <w:pPr>
        <w:pStyle w:val="Normal"/>
        <w:rPr/>
      </w:pPr>
      <w:r>
        <w:rPr>
          <w:rStyle w:val="Wrterbuchkopfzeile"/>
        </w:rPr>
        <w:t>schullensellÏrisch***</w:t>
      </w:r>
      <w:r>
        <w:rPr>
          <w:rStyle w:val="WrterbuchStandard"/>
        </w:rPr>
        <w:t>, mnd., Adj.: nhd. »schollenverkaufend«; Hw.: s. schullensellÏrische; E.: s. schullensellÏre, isch</w:t>
      </w:r>
    </w:p>
    <w:p>
      <w:pPr>
        <w:pStyle w:val="Normal"/>
        <w:rPr/>
      </w:pPr>
      <w:r>
        <w:rPr>
          <w:rStyle w:val="Wrterbuchkopfzeile"/>
        </w:rPr>
        <w:t>schullensellÏrische*</w:t>
      </w:r>
      <w:r>
        <w:rPr>
          <w:rStyle w:val="WrterbuchStandard"/>
        </w:rPr>
        <w:t>, schullensellersche, mnd., F.: nhd. Schollenverkäuferin, Fischfrau; E.: s. schullensellÏrisch, schulle (1), sellÏrische; L.: MndHwb 3, 158 (schullensellersche)</w:t>
      </w:r>
    </w:p>
    <w:p>
      <w:pPr>
        <w:pStyle w:val="Normal"/>
        <w:rPr/>
      </w:pPr>
      <w:r>
        <w:rPr>
          <w:rStyle w:val="Wrterbuchkopfzeile"/>
        </w:rPr>
        <w:t>schullenvanc</w:t>
      </w:r>
      <w:r>
        <w:rPr>
          <w:rStyle w:val="WrterbuchStandard"/>
        </w:rPr>
        <w:t>, mnd., M.: nhd. Schollenfang; E.: s. schulle (2), vanc; L.: MndHwb 3, 158 (schullenvanc)</w:t>
      </w:r>
    </w:p>
    <w:p>
      <w:pPr>
        <w:pStyle w:val="Normal"/>
        <w:rPr/>
      </w:pPr>
      <w:r>
        <w:rPr>
          <w:rStyle w:val="Wrterbuchkopfzeile"/>
        </w:rPr>
        <w:t>schullenvangÏre*</w:t>
      </w:r>
      <w:r>
        <w:rPr>
          <w:rStyle w:val="WrterbuchStandard"/>
        </w:rPr>
        <w:t>, schullenvanger, schullenvenger, mnd., M.: nhd. »Schollenfänger«, Fischer der Schollenfang betreibt; Hw.: s. schullenvengÏre*; E.: s. schulle (2), vangÏre; L.: MndHwb 3, 158 (schullenvanger)</w:t>
      </w:r>
    </w:p>
    <w:p>
      <w:pPr>
        <w:pStyle w:val="Normal"/>
        <w:rPr/>
      </w:pPr>
      <w:r>
        <w:rPr>
          <w:rStyle w:val="Wrterbuchkopfzeile"/>
        </w:rPr>
        <w:t>schullenvengÏre*</w:t>
      </w:r>
      <w:r>
        <w:rPr>
          <w:rStyle w:val="WrterbuchStandard"/>
        </w:rPr>
        <w:t>, schullenvenger, mnd., M.: nhd. »Schollenfänger«, Fischer der Schollenfang betreibt; Hw.: s. schullenvangÏre*; E.: s. schulle (2), vengÏre; L.: MndHwb 3, 158 (schullenvanger/schullenvenger)</w:t>
      </w:r>
    </w:p>
    <w:p>
      <w:pPr>
        <w:pStyle w:val="Normal"/>
        <w:rPr/>
      </w:pPr>
      <w:r>
        <w:rPr>
          <w:rStyle w:val="Wrterbuchkopfzeile"/>
        </w:rPr>
        <w:t>schullet***</w:t>
      </w:r>
      <w:r>
        <w:rPr>
          <w:rStyle w:val="WrterbuchStandard"/>
        </w:rPr>
        <w:t>, mnd., Part. Prät.: nhd. schollen?; Vw.: s. vor-; E.: ?</w:t>
      </w:r>
    </w:p>
    <w:p>
      <w:pPr>
        <w:pStyle w:val="Normal"/>
        <w:rPr>
          <w:rStyle w:val="WrterbuchStandard"/>
        </w:rPr>
      </w:pPr>
      <w:r>
        <w:rPr>
          <w:rStyle w:val="Wrterbuchkopfzeile"/>
        </w:rPr>
        <w:t>schüllinge</w:t>
      </w:r>
      <w:r>
        <w:rPr>
          <w:rStyle w:val="WrterbuchStandard"/>
        </w:rPr>
        <w:t>, schullinge, schüldinge, mnd., F.: nhd. vorbeugender Strafsatz der fällig wird wenn die Gegner den Frieden brechen, Geldstrafe; ÜG.: lat. poena; Hw.: s. sch</w:t>
      </w:r>
      <w:r>
        <w:rPr>
          <w:rStyle w:val="WrterbuchStandard"/>
          <w:rFonts w:cs="Microsoft Sans Serif" w:ascii="Microsoft Sans Serif" w:hAnsi="Microsoft Sans Serif"/>
        </w:rPr>
        <w:t>ȫ</w:t>
      </w:r>
      <w:r>
        <w:rPr>
          <w:rStyle w:val="WrterbuchStandard"/>
          <w:rFonts w:cs="Times German"/>
        </w:rPr>
        <w:t>linge; E.: s. sch</w:t>
      </w:r>
      <w:r>
        <w:rPr>
          <w:rStyle w:val="WrterbuchStandard"/>
          <w:rFonts w:cs="Microsoft Sans Serif" w:ascii="Microsoft Sans Serif" w:hAnsi="Microsoft Sans Serif"/>
        </w:rPr>
        <w:t>ȫ</w:t>
      </w:r>
      <w:r>
        <w:rPr>
          <w:rStyle w:val="WrterbuchStandard"/>
          <w:rFonts w:cs="Times German"/>
        </w:rPr>
        <w:t>linge; L.: MndHwb 3, 158 (schüllinge), Lü 338a (schullinge); Son.: langes ö</w:t>
      </w:r>
    </w:p>
    <w:p>
      <w:pPr>
        <w:pStyle w:val="Normal"/>
        <w:rPr/>
      </w:pPr>
      <w:r>
        <w:rPr>
          <w:rStyle w:val="Wrterbuchkopfzeile"/>
        </w:rPr>
        <w:t>schðllist</w:t>
      </w:r>
      <w:r>
        <w:rPr>
          <w:rStyle w:val="WrterbuchStandard"/>
        </w:rPr>
        <w:t>, mhd., st. M.: Vw.: s. schuollist</w:t>
      </w:r>
    </w:p>
    <w:p>
      <w:pPr>
        <w:pStyle w:val="Normal"/>
        <w:rPr/>
      </w:pPr>
      <w:r>
        <w:rPr>
          <w:rStyle w:val="Wrterbuchkopfzeile"/>
        </w:rPr>
        <w:t>schuln</w:t>
      </w:r>
      <w:r>
        <w:rPr>
          <w:rStyle w:val="WrterbuchStandard"/>
        </w:rPr>
        <w:t>, mhd., an. V.: Vw.: s. solen</w:t>
      </w:r>
    </w:p>
    <w:p>
      <w:pPr>
        <w:pStyle w:val="Normal"/>
        <w:rPr/>
      </w:pPr>
      <w:r>
        <w:rPr>
          <w:rStyle w:val="Wrterbuchkopfzeile"/>
        </w:rPr>
        <w:t>schðlæret</w:t>
      </w:r>
      <w:r>
        <w:rPr>
          <w:rStyle w:val="WrterbuchStandard"/>
        </w:rPr>
        <w:t>, schðlært, mnd., Adv.: nhd. versteckt, scheinheilig, lauernd, heimtückisch?; E.: s. schðl (1)?, æret; L.: MndHwb 3, 158 (schûlôr[e]t), Lü 338a (schuloret)</w:t>
      </w:r>
    </w:p>
    <w:p>
      <w:pPr>
        <w:pStyle w:val="Normal"/>
        <w:rPr/>
      </w:pPr>
      <w:r>
        <w:rPr>
          <w:rStyle w:val="Wrterbuchkopfzeile"/>
        </w:rPr>
        <w:t>schðlærich</w:t>
      </w:r>
      <w:r>
        <w:rPr>
          <w:rStyle w:val="WrterbuchStandard"/>
        </w:rPr>
        <w:t>, schðlærdich, mnd., Adj.: nhd. mit angelegten Ohren seiend, scheu, heimtückisch? (Pferd); E.: s. schðl (1)?, ærich; L.: MndHwb 3, 158 (schûlôrich), Lü 338a (schulôrdich)</w:t>
      </w:r>
    </w:p>
    <w:p>
      <w:pPr>
        <w:pStyle w:val="Normal"/>
        <w:rPr/>
      </w:pPr>
      <w:r>
        <w:rPr>
          <w:rStyle w:val="Wrterbuchkopfzeile"/>
        </w:rPr>
        <w:t>schulpÏre*</w:t>
      </w:r>
      <w:r>
        <w:rPr>
          <w:rStyle w:val="WrterbuchStandard"/>
        </w:rPr>
        <w:t>, schulper, skulper, mnd., M.: nhd. ein zum Schiffsgerät gehöriger Gegenstand?; E.: s. schülpen?; L.: MndHwb 3, 158 (schulper); Son.: örtlich beschränkt</w:t>
      </w:r>
    </w:p>
    <w:p>
      <w:pPr>
        <w:pStyle w:val="Normal"/>
        <w:rPr/>
      </w:pPr>
      <w:r>
        <w:rPr>
          <w:rStyle w:val="Wrterbuchkopfzeile"/>
        </w:rPr>
        <w:t>schulpe</w:t>
      </w:r>
      <w:r>
        <w:rPr>
          <w:rStyle w:val="WrterbuchStandard"/>
        </w:rPr>
        <w:t>, scholpe, mnd., F.: nhd. Muschel; E.: s. schulpeken, schelpeken; L.: MndHwb 3, 158 (schulpe), Lü 338a (schulpe)</w:t>
      </w:r>
    </w:p>
    <w:p>
      <w:pPr>
        <w:pStyle w:val="Normal"/>
        <w:rPr/>
      </w:pPr>
      <w:r>
        <w:rPr>
          <w:rStyle w:val="Wrterbuchkopfzeile"/>
        </w:rPr>
        <w:t>schulpeken</w:t>
      </w:r>
      <w:r>
        <w:rPr>
          <w:rStyle w:val="WrterbuchStandard"/>
        </w:rPr>
        <w:t>, mnd., N.: nhd. Muschelchen; Hw.: s. schelpeken; E.: s. schulpe, ken; L.: MndHwb 3, 158 (schulpe/schulpeken), Lü 338a (schulpe/schulpeken)</w:t>
      </w:r>
    </w:p>
    <w:p>
      <w:pPr>
        <w:pStyle w:val="Normal"/>
        <w:rPr/>
      </w:pPr>
      <w:r>
        <w:rPr>
          <w:rStyle w:val="Wrterbuchkopfzeile"/>
        </w:rPr>
        <w:t>schülpen</w:t>
      </w:r>
      <w:r>
        <w:rPr>
          <w:rStyle w:val="WrterbuchStandard"/>
        </w:rPr>
        <w:t>, mnd., sw. V.: nhd. schwappen, sich vorwärtswälzen, quellen, eine Flüssigkeit stark hin und her bewegen, eine Flüssigkeit so schütteln dass sie überzufließen droht; ÜG.: lat. quassare, stagnare, sedare; Hw.: s. schülperen; Vw.: s. af-; E.: ?; R.: mit den v</w:t>
      </w:r>
      <w:r>
        <w:rPr>
          <w:rStyle w:val="WrterbuchStandard"/>
          <w:rFonts w:cs="Microsoft Sans Serif" w:ascii="Microsoft Sans Serif" w:hAnsi="Microsoft Sans Serif"/>
        </w:rPr>
        <w:t>ȫ</w:t>
      </w:r>
      <w:r>
        <w:rPr>
          <w:rStyle w:val="WrterbuchStandard"/>
          <w:rFonts w:cs="Times German"/>
        </w:rPr>
        <w:t>ten schülpen: nhd. mit den Füßen in eine Flüssigkeit treten und sie dadurch in Bewegung bzw. zum Schwappen bzw. zum Überlaufen bringen; R.: tæsõmen schülpen: nhd. schüttelnd mischen (flüssige Bestandteile); L.: MndHwb 3, 158 (schülpen), Lü 338a (schulpe</w:t>
      </w:r>
      <w:r>
        <w:rPr>
          <w:rStyle w:val="WrterbuchStandard"/>
        </w:rPr>
        <w:t>n); Son.: langes ö</w:t>
      </w:r>
    </w:p>
    <w:p>
      <w:pPr>
        <w:pStyle w:val="Normal"/>
        <w:rPr/>
      </w:pPr>
      <w:r>
        <w:rPr>
          <w:rStyle w:val="Wrterbuchkopfzeile"/>
        </w:rPr>
        <w:t>schulpen</w:t>
      </w:r>
      <w:r>
        <w:rPr>
          <w:rStyle w:val="WrterbuchStandard"/>
        </w:rPr>
        <w:t>, mnd., sw. V.: nhd. in Holz oder Stein graben; I.: Lw. lat. sculpere?; E.: s. lat. sculpere, V., bilden, schnitzen, meißeln; idg. *skelep</w:t>
        <w:noBreakHyphen/>
        <w:t>, *skelp</w:t>
        <w:noBreakHyphen/>
        <w:t>, V., schneiden, schälen, kratzen, Pokorny 926; s. idg. *skel</w:t>
        <w:noBreakHyphen/>
        <w:t xml:space="preserve"> (1), *kel</w:t>
        <w:noBreakHyphen/>
        <w:t xml:space="preserve"> (7), V., schneiden, Pokorny 923; L.: MndHwb 3, 158 (schulpen), Lü 338a (schulpen)</w:t>
      </w:r>
    </w:p>
    <w:p>
      <w:pPr>
        <w:pStyle w:val="Normal"/>
        <w:rPr/>
      </w:pPr>
      <w:r>
        <w:rPr>
          <w:rStyle w:val="Wrterbuchkopfzeile"/>
        </w:rPr>
        <w:t>schulper</w:t>
      </w:r>
      <w:r>
        <w:rPr>
          <w:rStyle w:val="WrterbuchStandard"/>
        </w:rPr>
        <w:t>, mnd., M.: Vw.: s. schulpÏre; L.: MndHwb 3, 158 (schulper); Son.: örtlich beschränkt</w:t>
      </w:r>
    </w:p>
    <w:p>
      <w:pPr>
        <w:pStyle w:val="Normal"/>
        <w:rPr/>
      </w:pPr>
      <w:r>
        <w:rPr>
          <w:rStyle w:val="Wrterbuchkopfzeile"/>
        </w:rPr>
        <w:t>schülperen*</w:t>
      </w:r>
      <w:r>
        <w:rPr>
          <w:rStyle w:val="WrterbuchStandard"/>
        </w:rPr>
        <w:t>, schülpern, mnd., V.: nhd. austreten?, überschwemmt sein (V.)?, überschwemmen?; ÜG.: lat. stagnare; Hw.: s. schülpen; E.: s. schülpen?; L.: MndHwb 3, 158 (schülpern)</w:t>
      </w:r>
    </w:p>
    <w:p>
      <w:pPr>
        <w:pStyle w:val="Normal"/>
        <w:rPr/>
      </w:pPr>
      <w:r>
        <w:rPr>
          <w:rStyle w:val="Wrterbuchkopfzeile"/>
        </w:rPr>
        <w:t>schulpsõge</w:t>
      </w:r>
      <w:r>
        <w:rPr>
          <w:rStyle w:val="WrterbuchStandard"/>
        </w:rPr>
        <w:t>, mnd., F.: nhd. Kluppsäge, große von zwei Männern bediente Säge die Bretter der Dicke nach aufschneidet; E.: s. schulpen?, sõge; L.: MndHwb 3, 158 (schulpsõge), Lü 338b (schulpsage)</w:t>
      </w:r>
    </w:p>
    <w:p>
      <w:pPr>
        <w:pStyle w:val="Normal"/>
        <w:rPr/>
      </w:pPr>
      <w:r>
        <w:rPr>
          <w:rStyle w:val="Wrterbuchkopfzeile"/>
        </w:rPr>
        <w:t>schðlsch</w:t>
      </w:r>
      <w:r>
        <w:rPr>
          <w:rStyle w:val="WrterbuchStandard"/>
        </w:rPr>
        <w:t>, mnd., Adj.: Vw.: s. schðlisch; L.: MndHwb 3, 158f. (schûlsch); Son.: jünger, örtlich beschränkt</w:t>
      </w:r>
    </w:p>
    <w:p>
      <w:pPr>
        <w:pStyle w:val="Normal"/>
        <w:rPr/>
      </w:pPr>
      <w:r>
        <w:rPr>
          <w:rStyle w:val="Wrterbuchkopfzeile"/>
        </w:rPr>
        <w:t>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ÜG.: lat. debitum, creditum, culpa, crimen; Vw.: s. bÐr-, blæt-, bædemÏrÆe-, börgÏre-, botdinc-, bunden-, bðren-, bðr-, Ð-, gamer-, grõ-, grÐven-, hõmer-, hÐge-, hÐr-, hof-, h</w:t>
      </w:r>
      <w:r>
        <w:rPr>
          <w:rStyle w:val="WrterbuchStandard"/>
          <w:rFonts w:cs="Microsoft Sans Serif" w:ascii="Microsoft Sans Serif" w:hAnsi="Microsoft Sans Serif"/>
        </w:rPr>
        <w:t>ȫ</w:t>
      </w:r>
      <w:r>
        <w:rPr>
          <w:rStyle w:val="WrterbuchStandard"/>
          <w:rFonts w:cs="Times German"/>
        </w:rPr>
        <w:t>vet-, in-, kamp-, kerk-, klõge-, k</w:t>
      </w:r>
      <w:r>
        <w:rPr>
          <w:rStyle w:val="WrterbuchStandard"/>
          <w:rFonts w:cs="Microsoft Sans Serif" w:ascii="Microsoft Sans Serif" w:hAnsi="Microsoft Sans Serif"/>
        </w:rPr>
        <w:t>ȫ</w:t>
      </w:r>
      <w:r>
        <w:rPr>
          <w:rStyle w:val="WrterbuchStandard"/>
          <w:rFonts w:cs="Times German"/>
        </w:rPr>
        <w:t>ninges-, kr</w:t>
      </w:r>
      <w:r>
        <w:rPr>
          <w:rStyle w:val="WrterbuchStandard"/>
          <w:rFonts w:cs="Times New Roman"/>
        </w:rPr>
        <w:t>ǖ</w:t>
      </w:r>
      <w:r>
        <w:rPr>
          <w:rStyle w:val="WrterbuchStandard"/>
          <w:rFonts w:cs="Times German"/>
        </w:rPr>
        <w:t>ze-, lant-, mõl-, nærdervõrÏre-, penninc-, penninge-, p</w:t>
      </w:r>
      <w:r>
        <w:rPr>
          <w:rStyle w:val="WrterbuchStandard"/>
        </w:rPr>
        <w:t>lük-, quik-, s</w:t>
      </w:r>
      <w:r>
        <w:rPr>
          <w:rStyle w:val="WrterbuchStandard"/>
          <w:rFonts w:cs="Microsoft Sans Serif" w:ascii="Microsoft Sans Serif" w:hAnsi="Microsoft Sans Serif"/>
        </w:rPr>
        <w:t>ȫ</w:t>
      </w:r>
      <w:r>
        <w:rPr>
          <w:rStyle w:val="WrterbuchStandard"/>
          <w:rFonts w:cs="Times German"/>
        </w:rPr>
        <w:t>ke-, stat-, swÆn-, swÆne-, tÐgede-, un-, ðt-, võre-, vor-, vræne-, vrænen-, vul-, wedder-, wittepenninc-; Hw.: s. schülde (1); Q.: Ssp (1221-1224) (scult); E.: s. as. s</w:t>
      </w:r>
      <w:r>
        <w:rPr>
          <w:rStyle w:val="WrterbuchStandard"/>
          <w:rFonts w:eastAsia="Batang;바탕" w:cs="Batang;바탕" w:ascii="Batang;바탕" w:hAnsi="Batang;바탕"/>
        </w:rPr>
        <w:noBreakHyphen/>
      </w:r>
      <w:r>
        <w:rPr>
          <w:rStyle w:val="WrterbuchStandard"/>
          <w:rFonts w:cs="Times German"/>
        </w:rPr>
        <w:t>kul</w:t>
      </w:r>
      <w:r>
        <w:rPr>
          <w:rStyle w:val="WrterbuchStandard"/>
          <w:rFonts w:eastAsia="Batang;바탕" w:cs="Batang;바탕" w:ascii="Batang;바탕" w:hAnsi="Batang;바탕"/>
        </w:rPr>
        <w:noBreakHyphen/>
      </w:r>
      <w:r>
        <w:rPr>
          <w:rStyle w:val="WrterbuchStandard"/>
          <w:rFonts w:cs="Times German"/>
        </w:rPr>
        <w:t>d* 15, st. F. (i), Schuld, Abgabe; germ. *skuldi</w:t>
      </w:r>
      <w:r>
        <w:rPr>
          <w:rStyle w:val="WrterbuchStandard"/>
          <w:rFonts w:eastAsia="Batang;바탕" w:cs="Batang;바탕" w:ascii="Batang;바탕" w:hAnsi="Batang;바탕"/>
        </w:rPr>
        <w:noBreakHyphen/>
      </w:r>
      <w:r>
        <w:rPr>
          <w:rStyle w:val="WrterbuchStandard"/>
          <w:rFonts w:cs="Times German"/>
        </w:rPr>
        <w:t xml:space="preserve">, *skuldiz, st. F. </w:t>
      </w:r>
      <w:r>
        <w:rPr>
          <w:rStyle w:val="WrterbuchStandard"/>
        </w:rPr>
        <w:t>(i), Schuld; germ. *skulda</w:t>
        <w:noBreakHyphen/>
        <w:t>, *skuldaz, st. M. (a), Schuld; vgl. idg. *skel</w:t>
        <w:noBreakHyphen/>
        <w:t xml:space="preserve"> (2)?, *kel</w:t>
        <w:noBreakHyphen/>
        <w:t xml:space="preserve"> (8)?, V., schuldig sein (V.), schulden, sollen, Pk 927; R.: mÆne schuld: nhd. »meine Schuld«, was ich schulde, was man mir schuldet, was ich zu fordern habe; R.: schult unde unschult: nhd. »Schuld und Unschuld«, Soll und Haben; R.: der stõt schülde: nhd. »der Stadt Schulden«, das Schuldenwesen der Stadt; R.: Adames schult: nhd. »Adams Schuld«, Erbsünde; R.: schult hebben an: nhd. »Schuld haben an«, sich versündigen an; R.: slichte schult: nhd. »schlichte Schuld«, Klage ohne Gerüfte oder handhafte Tat; R.: schult gÐven: nhd. »Schuld geben«, beschuldigen, verklagen, anklagen; R.: antwÐrden v</w:t>
      </w:r>
      <w:r>
        <w:rPr>
          <w:rStyle w:val="WrterbuchStandard"/>
          <w:rFonts w:cs="Microsoft Sans Serif" w:ascii="Microsoft Sans Serif" w:hAnsi="Microsoft Sans Serif"/>
        </w:rPr>
        <w:t>ȫ</w:t>
      </w:r>
      <w:r>
        <w:rPr>
          <w:rStyle w:val="WrterbuchStandard"/>
          <w:rFonts w:cs="Times German"/>
        </w:rPr>
        <w:t>r schult: nhd. »antworten für Schuld«, Appellationsverfahren; R.: schult hebben tæ:</w:t>
      </w:r>
      <w:r>
        <w:rPr>
          <w:rStyle w:val="WrterbuchStandard"/>
        </w:rPr>
        <w:t xml:space="preserve"> nhd. »Schuld haben zu«, Grund bzw. Veranlassung haben zu; R.: von (rechter) schult: nhd. »von (rechter) Schuld«, mit gutem Grund, mit Recht; R.: dörch Ðnes schult: nhd. »durch eines Schuld«, um jemandes Willen; R.: tæ schulden kæmen: nhd. »zu Schulden kommen«, der Fall sein (V.), sich ereignen, eintreten; L.: MndHwb 3, 159 (schult), Lü 338b (schult); Son.: langes ö, langes ü, schülde (Plural), N. örtlich beschränkt</w:t>
      </w:r>
    </w:p>
    <w:p>
      <w:pPr>
        <w:pStyle w:val="Normal"/>
        <w:rPr/>
      </w:pPr>
      <w:r>
        <w:rPr>
          <w:rStyle w:val="Wrterbuchkopfzeile"/>
        </w:rPr>
        <w:t>schult</w:t>
      </w:r>
      <w:r>
        <w:rPr>
          <w:rStyle w:val="WrterbuchStandard"/>
          <w:b/>
        </w:rPr>
        <w:t xml:space="preserve"> (1)</w:t>
      </w:r>
      <w:r>
        <w:rPr>
          <w:rStyle w:val="WrterbuchStandard"/>
        </w:rPr>
        <w:t>, mhd., st. F.: nhd. Strafe, Anklage, Vergehen; ÜG.: lat. culpa BrTr; Vw.: s. misse-, un-; Hw.: s. schulde; Q.: BrTr (Anfang 15. Jh.), Urk; E.: ahd. skuld* (1) 126, sculd, st. F. (i), Schuld, Sünde, Missetat; germ. *skuldi</w:t>
        <w:noBreakHyphen/>
        <w:t>, *skuldiz, st. F. (i), Schuld; germ. *skulda</w:t>
        <w:noBreakHyphen/>
        <w:t>, *skuldaz, st. M. (a), Schuld; vgl. idg. *skel</w:t>
        <w:noBreakHyphen/>
        <w:t xml:space="preserve"> (2)?, *kel</w:t>
        <w:noBreakHyphen/>
        <w:t xml:space="preserve"> (8)?, V., schuldig sein (V.), schulden, sollen, Pokorny 927; W.: nhd. Schuld, F., Schuld, Zahlungsverpflichtung, Vergehen, Ursache, DW 15, 1870; L.: Lexer 187c (schult), WMU (schult)</w:t>
      </w:r>
    </w:p>
    <w:p>
      <w:pPr>
        <w:pStyle w:val="Normal"/>
        <w:rPr/>
      </w:pPr>
      <w:r>
        <w:rPr>
          <w:rStyle w:val="Wrterbuchkopfzeile"/>
        </w:rPr>
        <w:t>schult</w:t>
      </w:r>
      <w:r>
        <w:rPr>
          <w:rStyle w:val="WrterbuchStandard"/>
          <w:b/>
        </w:rPr>
        <w:t xml:space="preserve"> (2)</w:t>
      </w:r>
      <w:r>
        <w:rPr>
          <w:rStyle w:val="WrterbuchStandard"/>
        </w:rPr>
        <w:t>, mhd., Adj.: nhd. schuldig; Vw.: s. un-; Q.: EckhV (z. T. vor 1298) (FB schult); E.: s. schult (1); L.: Lexer 186a (schult), Hennig (schult)</w:t>
      </w:r>
    </w:p>
    <w:p>
      <w:pPr>
        <w:pStyle w:val="Normal"/>
        <w:rPr/>
      </w:pPr>
      <w:r>
        <w:rPr>
          <w:rStyle w:val="Wrterbuchkopfzeile"/>
        </w:rPr>
        <w:t>schultaftich</w:t>
      </w:r>
      <w:r>
        <w:rPr>
          <w:rStyle w:val="WrterbuchStandard"/>
        </w:rPr>
        <w:t>, mnd., Adj.: Vw.: s. schulthaftich; L.: MndHwb 3, 159 (schultaftich)</w:t>
      </w:r>
    </w:p>
    <w:p>
      <w:pPr>
        <w:pStyle w:val="Normal"/>
        <w:rPr/>
      </w:pPr>
      <w:r>
        <w:rPr>
          <w:rStyle w:val="Wrterbuchkopfzeile"/>
        </w:rPr>
        <w:t>schultammet</w:t>
      </w:r>
      <w:r>
        <w:rPr>
          <w:rStyle w:val="WrterbuchStandard"/>
        </w:rPr>
        <w:t>, mnd., N.: Vw.: s. schulteambacht; L.: MndHwb 3, 159 (schultammet); Son.: örtlich beschränkt</w:t>
      </w:r>
    </w:p>
    <w:p>
      <w:pPr>
        <w:pStyle w:val="Normal"/>
        <w:rPr/>
      </w:pPr>
      <w:r>
        <w:rPr>
          <w:rStyle w:val="Wrterbuchkopfzeile"/>
        </w:rPr>
        <w:t>schultbõr</w:t>
      </w:r>
      <w:r>
        <w:rPr>
          <w:rStyle w:val="WrterbuchStandard"/>
        </w:rPr>
        <w:t>, mnd., Adj.: nhd. »schuldbar«, geschuldet; Q.: Inv. nichtstaatl. Arch I 3 527 (Telgte 1325); E.: s. schult, bõr (2); R.: schultbõre korn: nhd. »schuldbares Korn«, zur Abgabe fälliges Korn?; L.: MndHwb 3, 160 (schultbâr); Son.: örtlich beschränkt, nur in der Redewendung schultbõre korn</w:t>
      </w:r>
    </w:p>
    <w:p>
      <w:pPr>
        <w:pStyle w:val="Normal"/>
        <w:rPr/>
      </w:pPr>
      <w:r>
        <w:rPr>
          <w:rStyle w:val="Wrterbuchkopfzeile"/>
        </w:rPr>
        <w:t>schultbæk</w:t>
      </w:r>
      <w:r>
        <w:rPr>
          <w:rStyle w:val="WrterbuchStandard"/>
        </w:rPr>
        <w:t>, schultboec, mnd., N.: nhd. Schuldbuch; E.: s. schult, bæk; L.: MndHwb 3, 160 (schultbôk), Lü 338b (schultbôk)</w:t>
      </w:r>
    </w:p>
    <w:p>
      <w:pPr>
        <w:pStyle w:val="Normal"/>
        <w:rPr/>
      </w:pPr>
      <w:r>
        <w:rPr>
          <w:rStyle w:val="Wrterbuchkopfzeile"/>
        </w:rPr>
        <w:t>schultbrÐf</w:t>
      </w:r>
      <w:r>
        <w:rPr>
          <w:rStyle w:val="WrterbuchStandard"/>
        </w:rPr>
        <w:t>, mnd., M.: nhd. »Schuldbrief«, Schuldverschreibung, Obligation; E.: s. schult, brÐf; L.: MndHwb 3, 160 (schultbrêf), Lü 338b (schultbrêf)</w:t>
      </w:r>
    </w:p>
    <w:p>
      <w:pPr>
        <w:pStyle w:val="Normal"/>
        <w:rPr/>
      </w:pPr>
      <w:r>
        <w:rPr>
          <w:rStyle w:val="Wrterbuchkopfzeile"/>
        </w:rPr>
        <w:t>schultdõdich***</w:t>
      </w:r>
      <w:r>
        <w:rPr>
          <w:rStyle w:val="WrterbuchStandard"/>
        </w:rPr>
        <w:t>, mnd., Adj.: nhd. schuldig; Hw.: s. schultdõdige; E.: s. schult, dõdich (1)</w:t>
      </w:r>
    </w:p>
    <w:p>
      <w:pPr>
        <w:pStyle w:val="Normal"/>
        <w:rPr/>
      </w:pPr>
      <w:r>
        <w:rPr>
          <w:rStyle w:val="Wrterbuchkopfzeile"/>
        </w:rPr>
        <w:t>schultdõdige</w:t>
      </w:r>
      <w:r>
        <w:rPr>
          <w:rStyle w:val="WrterbuchStandard"/>
        </w:rPr>
        <w:t>, mnd., M.: nhd. Schuldiger, Täter; E.: s. schultdõdich; L.: MndHwb 3, 160 (schultdâdige)</w:t>
      </w:r>
    </w:p>
    <w:p>
      <w:pPr>
        <w:pStyle w:val="Normal"/>
        <w:rPr/>
      </w:pPr>
      <w:r>
        <w:rPr>
          <w:rStyle w:val="Wrterbuchkopfzeile"/>
        </w:rPr>
        <w:t>schulte</w:t>
      </w:r>
      <w:r>
        <w:rPr>
          <w:rStyle w:val="WrterbuchStandard"/>
        </w:rPr>
        <w:t>, scholte, mnd., M.: nhd. »Schulze«; Vw.: s. ambacht-, ambachtes-, hæves-, rÆkes-, stat-, tÐgedÏre-, tÐgede-, vrænen-; E.: s. schulthÐte; L.: MndHwb 3, 160 (schulte)</w:t>
      </w:r>
    </w:p>
    <w:p>
      <w:pPr>
        <w:pStyle w:val="Normal"/>
        <w:rPr/>
      </w:pPr>
      <w:r>
        <w:rPr>
          <w:rStyle w:val="Wrterbuchkopfzeile"/>
        </w:rPr>
        <w:t>schulteambacht*</w:t>
      </w:r>
      <w:r>
        <w:rPr>
          <w:rStyle w:val="WrterbuchStandard"/>
        </w:rPr>
        <w:t>, schultammet, schultammecht, scholtampt, mnd., N.: nhd. Schulzenamt; Hw.: s. schultenambacht, schulthÐtambacht, schulthÐtenambacht; ÜG.: lat. praefectura, vilicatio; E.: s. schulte, ambacht; L.: MndHwb 3, 159 (schultammet), MndHwb 3, 160 (schulthê[i]t[en]ambacht/schult[en]ambacht]); Son.: örtlich beschränkt</w:t>
      </w:r>
    </w:p>
    <w:p>
      <w:pPr>
        <w:pStyle w:val="Normal"/>
        <w:rPr/>
      </w:pPr>
      <w:r>
        <w:rPr>
          <w:rStyle w:val="Wrterbuchkopfzeile"/>
        </w:rPr>
        <w:t>schultedæm</w:t>
      </w:r>
      <w:r>
        <w:rPr>
          <w:rStyle w:val="WrterbuchStandard"/>
        </w:rPr>
        <w:t>, sculteidðm, mnd., N.: nhd. Schultheißentum (im Sinne des Sachsenspiegels), Schultheißenamt, Amt des Dorfschulzen bzw. des Hofschulzen; Hw.: s. schultendæm, schulthÐtdæm, schulthÐtendæm; Q.: Ssp (1221-1224) (sculteidðm); E.: s. schulte, dæm (3); L.: MndHwb 3, 160f. (schulthê[i]t[en]dôm/schulte[n]dôm)</w:t>
      </w:r>
    </w:p>
    <w:p>
      <w:pPr>
        <w:pStyle w:val="Normal"/>
        <w:rPr/>
      </w:pPr>
      <w:r>
        <w:rPr>
          <w:rStyle w:val="Wrterbuchkopfzeile"/>
        </w:rPr>
        <w:t>schulteentgelt*</w:t>
      </w:r>
      <w:r>
        <w:rPr>
          <w:rStyle w:val="WrterbuchStandard"/>
        </w:rPr>
        <w:t>, schultentgelt, mnd., N.: nhd. »Schulzenentgelt«, von den Bauern an den Dorfschulzen zu zahlende Summe; E.: s. schulte, entgelt; L.: MndHwb 3, 160 (schultentgelt)</w:t>
      </w:r>
    </w:p>
    <w:p>
      <w:pPr>
        <w:pStyle w:val="Normal"/>
        <w:rPr/>
      </w:pPr>
      <w:r>
        <w:rPr>
          <w:rStyle w:val="Wrterbuchkopfzeile"/>
        </w:rPr>
        <w:t>schultenambacht</w:t>
      </w:r>
      <w:r>
        <w:rPr>
          <w:rStyle w:val="WrterbuchStandard"/>
        </w:rPr>
        <w:t>, schultenammecht, schultenampt, mnd., N.: nhd. Schulzenamt; Hw.: s. schulteambacht, schulthÐtambacht, schulthÐtenambacht; ÜG.: lat. praefectura, vilicatio; E.: s. schulte, ambacht; L.: MndHwb 3, 160 (schulthê[i]t[en]ambacht/schult[en]ambacht])</w:t>
      </w:r>
    </w:p>
    <w:p>
      <w:pPr>
        <w:pStyle w:val="Normal"/>
        <w:rPr/>
      </w:pPr>
      <w:r>
        <w:rPr>
          <w:rStyle w:val="Wrterbuchkopfzeile"/>
        </w:rPr>
        <w:t>schultendæm</w:t>
      </w:r>
      <w:r>
        <w:rPr>
          <w:rStyle w:val="WrterbuchStandard"/>
        </w:rPr>
        <w:t>, mnd., N.: nhd. Schultheißentum (im Sinne des Sachsenspiegels), Schultheißenamt, Amt des Dorfschulzen bzw. des Hofschulzen; Hw.: s. schultedæm, schulthÐtdæm, schulthÐtendæm; E.: s. schulte, dæm (3); L.: MndHwb 3, 160f. (schulthê[i]t[en]dôm/schulte[n]dôm)</w:t>
      </w:r>
    </w:p>
    <w:p>
      <w:pPr>
        <w:pStyle w:val="Normal"/>
        <w:rPr/>
      </w:pPr>
      <w:r>
        <w:rPr>
          <w:rStyle w:val="Wrterbuchkopfzeile"/>
        </w:rPr>
        <w:t>schultengerichte</w:t>
      </w:r>
      <w:r>
        <w:rPr>
          <w:rStyle w:val="WrterbuchStandard"/>
        </w:rPr>
        <w:t>, mnd., N.: nhd. Schulzengericht (N.) (1); Hw.: s. schultenrichte; E.: s. schulte, gerichte (4); L.: MndHwb 3, 160 (schulten[ge]richte)</w:t>
      </w:r>
    </w:p>
    <w:p>
      <w:pPr>
        <w:pStyle w:val="Normal"/>
        <w:rPr/>
      </w:pPr>
      <w:r>
        <w:rPr>
          <w:rStyle w:val="Wrterbuchkopfzeile"/>
        </w:rPr>
        <w:t>schultenhof</w:t>
      </w:r>
      <w:r>
        <w:rPr>
          <w:rStyle w:val="WrterbuchStandard"/>
        </w:rPr>
        <w:t>, scholtenhof, mnd., M.: nhd. Schulzenhof; E.: s. schulte, hof; L.: MndHwb 3, 160 (schultenhof); Son.: örtlich beschränkt</w:t>
      </w:r>
    </w:p>
    <w:p>
      <w:pPr>
        <w:pStyle w:val="Normal"/>
        <w:rPr/>
      </w:pPr>
      <w:r>
        <w:rPr>
          <w:rStyle w:val="Wrterbuchkopfzeile"/>
        </w:rPr>
        <w:t>schultenære*</w:t>
      </w:r>
      <w:r>
        <w:rPr>
          <w:rStyle w:val="WrterbuchStandard"/>
        </w:rPr>
        <w:t>, schultenær, mnd., N.: nhd. »Schulzenohr«; E.: s. schulte, ære (1); R.: schultenæren hebben: nhd. »Schulzenohren haben«, ohne Anteilnahme zuhören, tun als höre man nicht; L.: MndHwb 3, 160 (schultenôr); Son.: nur im Plural belegt, nur in der Redewendung belegt schultenæren hebben</w:t>
      </w:r>
    </w:p>
    <w:p>
      <w:pPr>
        <w:pStyle w:val="Normal"/>
        <w:rPr/>
      </w:pPr>
      <w:r>
        <w:rPr>
          <w:rStyle w:val="Wrterbuchkopfzeile"/>
        </w:rPr>
        <w:t>schultenpacht</w:t>
      </w:r>
      <w:r>
        <w:rPr>
          <w:rStyle w:val="WrterbuchStandard"/>
        </w:rPr>
        <w:t>, mnd., M.: nhd. »Schulzenpacht«, vom Schulzen an die Grundherrschaft zu zahlende Pacht; E.: s. schulte, pacht; L.: MndHwb 3, 160 (schultenpacht)</w:t>
      </w:r>
    </w:p>
    <w:p>
      <w:pPr>
        <w:pStyle w:val="Normal"/>
        <w:rPr/>
      </w:pPr>
      <w:r>
        <w:rPr>
          <w:rStyle w:val="Wrterbuchkopfzeile"/>
        </w:rPr>
        <w:t>schultenrecht</w:t>
      </w:r>
      <w:r>
        <w:rPr>
          <w:rStyle w:val="WrterbuchStandard"/>
        </w:rPr>
        <w:t>, mnd., N.: nhd. Schulzenrecht; E.: s. schulte, recht (1); L.: MndHwb 3, 160 (schultenrecht); Son.: örtlich beschränkt</w:t>
      </w:r>
    </w:p>
    <w:p>
      <w:pPr>
        <w:pStyle w:val="Normal"/>
        <w:rPr/>
      </w:pPr>
      <w:r>
        <w:rPr>
          <w:rStyle w:val="Wrterbuchkopfzeile"/>
        </w:rPr>
        <w:t>schultenrichte</w:t>
      </w:r>
      <w:r>
        <w:rPr>
          <w:rStyle w:val="WrterbuchStandard"/>
        </w:rPr>
        <w:t>, mnd., N.: nhd. Schulzengericht (N.) (1); Hw.: s. schultengerichte; E.: s. schulte, richte (2); L.: MndHwb 3, 160 (schulten[ge]richte)</w:t>
      </w:r>
    </w:p>
    <w:p>
      <w:pPr>
        <w:pStyle w:val="Normal"/>
        <w:rPr/>
      </w:pPr>
      <w:r>
        <w:rPr>
          <w:rStyle w:val="Wrterbuchkopfzeile"/>
        </w:rPr>
        <w:t>schultenschop</w:t>
      </w:r>
      <w:r>
        <w:rPr>
          <w:rStyle w:val="WrterbuchStandard"/>
        </w:rPr>
        <w:t>, mnd., F.: nhd. »Schulzenschaft«, Schulzenamt; E.: s. schulten, schop; L.: MndHwb 3, 160 (schultenschop)</w:t>
      </w:r>
    </w:p>
    <w:p>
      <w:pPr>
        <w:pStyle w:val="Normal"/>
        <w:rPr/>
      </w:pPr>
      <w:r>
        <w:rPr>
          <w:rStyle w:val="Wrterbuchkopfzeile"/>
        </w:rPr>
        <w:t>schultenvorschrÆvinge</w:t>
      </w:r>
      <w:r>
        <w:rPr>
          <w:rStyle w:val="WrterbuchStandard"/>
        </w:rPr>
        <w:t>, mnd., F.: nhd. Schuldverschreibung; E.: s. schult, vorschrÆvinge; L.: MndHwb 3, 160 (schultvorschrîvinge)</w:t>
      </w:r>
    </w:p>
    <w:p>
      <w:pPr>
        <w:pStyle w:val="Normal"/>
        <w:rPr/>
      </w:pPr>
      <w:r>
        <w:rPr>
          <w:rStyle w:val="Wrterbuchkopfzeile"/>
        </w:rPr>
        <w:t>schulter</w:t>
      </w:r>
      <w:r>
        <w:rPr>
          <w:rStyle w:val="WrterbuchStandard"/>
        </w:rPr>
        <w:t>, schulder, mhd., st. F., sw. F.: nhd. Schulter, Schulterblatt, Schweinevorderschinken, Vorderschinken, Schinken; ÜG.: lat. (culpa) BrTr, scapula PsM; Q.: (F.) PsM, (sw. F.) GTroj, Tauler, Seuse (FB schulter), BdN, BrTr, Crane, Er, Gen (1060-1080), Herb, JTit, Krone, Orend, Parz, UrbSonnenb, Urk; E.: ahd. skultira* 31, skultra*, skultirra*, st. F. (æ), sw. F. (n), Schulter; s. idg. *skel</w:t>
        <w:noBreakHyphen/>
        <w:t xml:space="preserve"> (4), *kel</w:t>
        <w:noBreakHyphen/>
        <w:t xml:space="preserve"> (10), V., Adj., Sb., biegen, anlehnen, krumm, Biegung, Gelenk, Pokorny 928?; vgl. idg. *skel</w:t>
        <w:noBreakHyphen/>
        <w:t xml:space="preserve"> (1), *kel</w:t>
        <w:noBreakHyphen/>
        <w:t xml:space="preserve"> (7), V., schneiden, Pokorny 923?; W.: nhd. Schulter, F., Schulter, DW 15, 1971; L.: Lexer 188a (schulter), Hennig (schulter), WMU (schulter 685 [1284] 4 Bel.)</w:t>
      </w:r>
    </w:p>
    <w:p>
      <w:pPr>
        <w:pStyle w:val="Normal"/>
        <w:rPr/>
      </w:pPr>
      <w:r>
        <w:rPr>
          <w:rStyle w:val="Wrterbuchkopfzeile"/>
        </w:rPr>
        <w:t>schulterbein</w:t>
      </w:r>
      <w:r>
        <w:rPr>
          <w:rStyle w:val="WrterbuchStandard"/>
        </w:rPr>
        <w:t>, mhd., st. N.: nhd. »Schulterbein«, Schulterknochen; Q.: LivlChr (Ende 13. Jh.), Myst, Vintl; E.: s. schulter, bein; W.: nhd. Schulterbein, N., Schulterbein, DW 15, 1978; L.: Lexer 188a (schulterbein)</w:t>
      </w:r>
    </w:p>
    <w:p>
      <w:pPr>
        <w:pStyle w:val="Normal"/>
        <w:rPr/>
      </w:pPr>
      <w:r>
        <w:rPr>
          <w:rStyle w:val="Wrterbuchkopfzeile"/>
        </w:rPr>
        <w:t>schulterblat</w:t>
      </w:r>
      <w:r>
        <w:rPr>
          <w:rStyle w:val="WrterbuchStandard"/>
        </w:rPr>
        <w:t>, mhd., st. N.: nhd. Schulterblatt; Q.: Rol (um 1170), StrKarl; E.: s. schulter, blat; W.: nhd. Schulterblatt, N., Schulterblatt, DW 15, 1978; L.: Lexer 188a (schulterblat), Hennig (schulterblat)</w:t>
      </w:r>
    </w:p>
    <w:p>
      <w:pPr>
        <w:pStyle w:val="Normal"/>
        <w:rPr/>
      </w:pPr>
      <w:r>
        <w:rPr>
          <w:rStyle w:val="Wrterbuchkopfzeile"/>
        </w:rPr>
        <w:t>schulteret***</w:t>
      </w:r>
      <w:r>
        <w:rPr>
          <w:rStyle w:val="WrterbuchStandard"/>
        </w:rPr>
        <w:t>, mhd., (Part. Prät.=)Adj.: Vw.: s. ge-; E.: s. schulter</w:t>
      </w:r>
    </w:p>
    <w:p>
      <w:pPr>
        <w:pStyle w:val="Normal"/>
        <w:rPr/>
      </w:pPr>
      <w:r>
        <w:rPr>
          <w:rStyle w:val="Wrterbuchkopfzeile"/>
        </w:rPr>
        <w:t>schultgemare</w:t>
      </w:r>
      <w:r>
        <w:rPr>
          <w:rStyle w:val="WrterbuchStandard"/>
        </w:rPr>
        <w:t>, mhd., sw. M.: nhd. Mitschuldner, Schuldner; Q.: Lilie (1267-1300) (scholtgemõre) (FB schultgemare); E.: s. schult, gemare; W.: nhd. DW-; L.: Lexer 188a (schultgemare)</w:t>
      </w:r>
    </w:p>
    <w:p>
      <w:pPr>
        <w:pStyle w:val="Normal"/>
        <w:rPr/>
      </w:pPr>
      <w:r>
        <w:rPr>
          <w:rStyle w:val="Wrterbuchkopfzeile"/>
        </w:rPr>
        <w:t>schultgenæte</w:t>
      </w:r>
      <w:r>
        <w:rPr>
          <w:rStyle w:val="WrterbuchStandard"/>
        </w:rPr>
        <w:t>, mnd., M.: nhd. »Schuldgenosse«, Gläubiger; Hw.: s. schüldenæte; E.: s. schult, genæte (1); L.: MndHwb 3, 160 (schultgenôte)</w:t>
      </w:r>
    </w:p>
    <w:p>
      <w:pPr>
        <w:pStyle w:val="Normal"/>
        <w:rPr/>
      </w:pPr>
      <w:r>
        <w:rPr>
          <w:rStyle w:val="Wrterbuchkopfzeile"/>
        </w:rPr>
        <w:t>schulthaftich</w:t>
      </w:r>
      <w:r>
        <w:rPr>
          <w:rStyle w:val="WrterbuchStandard"/>
        </w:rPr>
        <w:t>, schultaftich, mnd., Adj.: nhd. »schuldhaftig«, mit Schuld behaftet, schuldig, verbrecherisch, verschuldet; Hw.: s. schüldichhaftich; E.: s. schult, haftich; R.: de schulthaftiche man: nhd. »der schuldhaftige Mann«, der Schuldner; L.: MndHwb 3, 160 (schulthaftich), Lü 338b (schulthaftich)</w:t>
      </w:r>
    </w:p>
    <w:p>
      <w:pPr>
        <w:pStyle w:val="Normal"/>
        <w:rPr/>
      </w:pPr>
      <w:r>
        <w:rPr>
          <w:rStyle w:val="Wrterbuchkopfzeile"/>
        </w:rPr>
        <w:t>schulthalven</w:t>
      </w:r>
      <w:r>
        <w:rPr>
          <w:rStyle w:val="WrterbuchStandard"/>
        </w:rPr>
        <w:t>, mnd., Adv.: nhd. Schulden halber; E.: s. schult, halven (1); L.: MndHwb 3, 160 (schulthalven)</w:t>
      </w:r>
    </w:p>
    <w:p>
      <w:pPr>
        <w:pStyle w:val="Normal"/>
        <w:rPr/>
      </w:pPr>
      <w:r>
        <w:rPr>
          <w:rStyle w:val="Wrterbuchkopfzeile"/>
        </w:rPr>
        <w:t>schultheize</w:t>
      </w:r>
      <w:r>
        <w:rPr>
          <w:rStyle w:val="WrterbuchStandard"/>
        </w:rPr>
        <w:t>, mhd., sw. M.: nhd. »Schultheiß«, Unterrichter, Richter; Q.: DSp, SGPr (FB schultheize), GrRud (Ende 12. Jh.), Loheng, Renner, Urk; E.: ahd. skuldheizo* 23, sculdheizo, sw. M. (n), Schultheiß, Verwalter, Vorsteher; s. ahd. skuldhais* 59?, sw. M.?, Schuldheischer, Schultheiß; germ. *haitæ</w:t>
        <w:noBreakHyphen/>
        <w:t>, *haitæn, *haita</w:t>
        <w:noBreakHyphen/>
        <w:t>, *haitan, sw. M. (n), Heißer, Gebieter; s. idg. *kÐid</w:t>
        <w:noBreakHyphen/>
        <w:t>?, V., bewegen, befehlen, heißen, Pokorny 538; vgl. idg. *kÐi</w:t>
        <w:noBreakHyphen/>
        <w:t>, *kýi</w:t>
        <w:noBreakHyphen/>
        <w:t>, *kÂ</w:t>
        <w:noBreakHyphen/>
        <w:t>, V., bewegen, sich bewegen, Pokorny 538; W.: nhd. Schultheiß, M., Schultheiß, Ortsvorsteher, DW 15, 1982; L.: Lexer 188a (schultheize), Lexer 443b (schultheize), Hennig (schultheize), WMU (schultheize 221 [1274] 1150 Bel.)</w:t>
      </w:r>
    </w:p>
    <w:p>
      <w:pPr>
        <w:pStyle w:val="Normal"/>
        <w:rPr/>
      </w:pPr>
      <w:r>
        <w:rPr>
          <w:rStyle w:val="Wrterbuchkopfzeile"/>
        </w:rPr>
        <w:t>schultheizenambehte*</w:t>
      </w:r>
      <w:r>
        <w:rPr>
          <w:rStyle w:val="WrterbuchStandard"/>
          <w:b/>
        </w:rPr>
        <w:t xml:space="preserve"> 13 und häufiger?</w:t>
      </w:r>
      <w:r>
        <w:rPr>
          <w:rStyle w:val="WrterbuchStandard"/>
        </w:rPr>
        <w:t>, schultheizenambet, mhd., st. N.: nhd. Schultheißenamt, Richteramt; Q.: Urk (1267); E.: s. schultheize, ambehte; W.: nhd. Schultheißenamt, N., Schultheißenamt, DW 15, 1987; L.: Lexer 443b (schultheizenambet), WMU (schultheizenambet 108 [1267] 13 Bel.)</w:t>
      </w:r>
    </w:p>
    <w:p>
      <w:pPr>
        <w:pStyle w:val="Normal"/>
        <w:rPr/>
      </w:pPr>
      <w:r>
        <w:rPr>
          <w:rStyle w:val="Wrterbuchkopfzeile"/>
        </w:rPr>
        <w:t>schultheizenambet</w:t>
      </w:r>
      <w:r>
        <w:rPr>
          <w:rStyle w:val="WrterbuchStandard"/>
        </w:rPr>
        <w:t>, mhd., st. N.: Vw.: s. schultheizenambehte*</w:t>
      </w:r>
    </w:p>
    <w:p>
      <w:pPr>
        <w:pStyle w:val="Normal"/>
        <w:rPr/>
      </w:pPr>
      <w:r>
        <w:rPr>
          <w:rStyle w:val="Wrterbuchkopfzeile"/>
        </w:rPr>
        <w:t>schultheizentuom</w:t>
      </w:r>
      <w:r>
        <w:rPr>
          <w:rStyle w:val="WrterbuchStandard"/>
        </w:rPr>
        <w:t>, mhd., st. N.: nhd. »Schultheißentum«, Schultheißenamt, Richteramt; Q.: DSp (FB schultheizentuom), Urk (1272); E.: s. schultheize, tuom (1); W.: nhd. (ält.) Schultheißentum, N., Schultheißenamt, DW 15, 1988; L.: Hennig (schultheizentuom), WMU (schultheizentuom 169 [1272] 5 Bel.)</w:t>
      </w:r>
    </w:p>
    <w:p>
      <w:pPr>
        <w:pStyle w:val="Normal"/>
        <w:rPr/>
      </w:pPr>
      <w:r>
        <w:rPr>
          <w:rStyle w:val="Wrterbuchkopfzeile"/>
        </w:rPr>
        <w:t>schultheizÆe</w:t>
      </w:r>
      <w:r>
        <w:rPr>
          <w:rStyle w:val="WrterbuchStandard"/>
        </w:rPr>
        <w:t>, mhd., st. F.: nhd. »Schultheißenamt«; Q.: RqvII (FB schultheizÆe), Lexer (1410); E.: s. schultheize; W.: nhd. DW-</w:t>
      </w:r>
    </w:p>
    <w:p>
      <w:pPr>
        <w:pStyle w:val="Normal"/>
        <w:rPr/>
      </w:pPr>
      <w:r>
        <w:rPr>
          <w:rStyle w:val="Wrterbuchkopfzeile"/>
        </w:rPr>
        <w:t>schülthÐre</w:t>
      </w:r>
      <w:r>
        <w:rPr>
          <w:rStyle w:val="WrterbuchStandard"/>
        </w:rPr>
        <w:t>, mnd., M.: nhd. Gläubiger; ÜG.: lat. creditor; Hw.: s. schulthÐre; E.: s. schult, hÐre (4); L.: MndHwb 3, 160 (schulthêre, schülthêre)</w:t>
      </w:r>
    </w:p>
    <w:p>
      <w:pPr>
        <w:pStyle w:val="Normal"/>
        <w:rPr/>
      </w:pPr>
      <w:r>
        <w:rPr>
          <w:rStyle w:val="Wrterbuchkopfzeile"/>
        </w:rPr>
        <w:t>schulthÐre</w:t>
      </w:r>
      <w:r>
        <w:rPr>
          <w:rStyle w:val="WrterbuchStandard"/>
        </w:rPr>
        <w:t>, mnd., M.: nhd. »Schuldherr«, Gläubiger; ÜG.: lat. creditor; Hw.: s. schülthÐre; E.: s. schult, hÐre (4); L.: MndHwb 3, 160 (schulthêre), Lü 338b (schulthêre)</w:t>
      </w:r>
    </w:p>
    <w:p>
      <w:pPr>
        <w:pStyle w:val="Normal"/>
        <w:rPr/>
      </w:pPr>
      <w:r>
        <w:rPr>
          <w:rStyle w:val="Wrterbuchkopfzeile"/>
        </w:rPr>
        <w:t>schultherre</w:t>
      </w:r>
      <w:r>
        <w:rPr>
          <w:rStyle w:val="WrterbuchStandard"/>
        </w:rPr>
        <w:t>, mhd., sw. M.: Vw.: s. schulthÐrre*</w:t>
      </w:r>
    </w:p>
    <w:p>
      <w:pPr>
        <w:pStyle w:val="Normal"/>
        <w:rPr/>
      </w:pPr>
      <w:r>
        <w:rPr>
          <w:rStyle w:val="Wrterbuchkopfzeile"/>
        </w:rPr>
        <w:t>schulthÐrre*</w:t>
      </w:r>
      <w:r>
        <w:rPr>
          <w:rStyle w:val="WrterbuchStandard"/>
        </w:rPr>
        <w:t>, schultherre, mhd., sw. M.: nhd. »Schuldherr«, Gläubiger; Hw.: vgl. mnd. schulthere; E.: s. schult, hÐrre; W.: nhd. (ält.) Schuldherr, M., Gläubiger, DW 15, 1900; L.: Lexer 188a (schultherre)</w:t>
      </w:r>
    </w:p>
    <w:p>
      <w:pPr>
        <w:pStyle w:val="Normal"/>
        <w:rPr/>
      </w:pPr>
      <w:r>
        <w:rPr>
          <w:rStyle w:val="Wrterbuchkopfzeile"/>
        </w:rPr>
        <w:t>schulthÐtambacht</w:t>
      </w:r>
      <w:r>
        <w:rPr>
          <w:rStyle w:val="WrterbuchStandard"/>
        </w:rPr>
        <w:t>, schultheitambacht, schultetambacht, schultichambacht, schulthÐtammecht, schulthÐtampt, mnd., N.: nhd. Schultheißenamt, Amt des Dorfschulzen bzw. des Hofschulzen; ÜG.: lat. praefectura, vilicatio; Hw.: s. schultenambacht, schulthÐtenambacht; E.: s. schulthÐte, ambacht; L.: MndHwb 3, 160 (schulthê[i]t[en]ambacht), Lü 338b (schulthêtenambacht/schultêtambacht)</w:t>
      </w:r>
    </w:p>
    <w:p>
      <w:pPr>
        <w:pStyle w:val="Normal"/>
        <w:rPr/>
      </w:pPr>
      <w:r>
        <w:rPr>
          <w:rStyle w:val="Wrterbuchkopfzeile"/>
        </w:rPr>
        <w:t>schulthÐtdinc</w:t>
      </w:r>
      <w:r>
        <w:rPr>
          <w:rStyle w:val="WrterbuchStandard"/>
        </w:rPr>
        <w:t>, schultheitdinc, schultetdinc, schultÐtdink, mnd., N.: nhd. Schultheißengericht, Gericht (N.) (1) unter Vorsitz des Schultheißen (Biergeldengericht oder gräfliches Landgericht in Abwesenheit des Grafen); Hw.: s. schulthÐtendinc; E.: s. schulthÐte, dinc (1); L.: MndHwb 3, 160 (schulthê[i]t[en]dinc), Lü 338b (schulthêtenambacht/schulthêtendink, schultêtdink)</w:t>
      </w:r>
    </w:p>
    <w:p>
      <w:pPr>
        <w:pStyle w:val="Normal"/>
        <w:rPr/>
      </w:pPr>
      <w:r>
        <w:rPr>
          <w:rStyle w:val="Wrterbuchkopfzeile"/>
        </w:rPr>
        <w:t>schulthÐtdæm</w:t>
      </w:r>
      <w:r>
        <w:rPr>
          <w:rStyle w:val="WrterbuchStandard"/>
        </w:rPr>
        <w:t>, schultheitdæm, schulthÐtd¦m, schultÐtdæm, schultichdæm, mnd., N.: nhd. Schultheißentum (im Sinne des Sachsenspiegels), Schultheißenamt, Amt des Dorfschulzen bzw. des Hofschulzen; Hw.: s. schultedæm, schultendæm, schulthÐtendæm; E.: s. schulthÐte, dæm (3); L.: MndHwb 3, 160f. (schulthê[i]t[en]dôm), Lü 338b (schulthêtenambacht/schulthêtendôm, schulthêtdôm)</w:t>
      </w:r>
    </w:p>
    <w:p>
      <w:pPr>
        <w:pStyle w:val="Normal"/>
        <w:rPr/>
      </w:pPr>
      <w:r>
        <w:rPr>
          <w:rStyle w:val="Wrterbuchkopfzeile"/>
        </w:rPr>
        <w:t>schulthÐte</w:t>
      </w:r>
      <w:r>
        <w:rPr>
          <w:rStyle w:val="WrterbuchStandard"/>
        </w:rPr>
        <w:t>, schultheite, schulthette, schultÐte, schulteite, schulthÆte, schulthytte, schulthechte, schultichte, sculteite, mnd.,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 Vw.: s. vrÆ-; Hw.: s. schulte; Q.: Ssp (1221-1224) (sculteite); E.: s. ahd. skuldheizo* 23, sculdheizo, sw. M. (n), Schultheiß, Verwalter, Vorsteher; s. ahd. skuldhais* 59?, sw. M.?, Schuldheischer, Schultheiß; s. germ. *skuldi-, st. F., Schuld; s. idg. *skel- (2)?, *kel- (8)?, V., schuldig sein (V.), schulden, sollen, Pokorny 927; germ. *haitæ</w:t>
        <w:noBreakHyphen/>
        <w:t>, *haitæn, *haita</w:t>
        <w:noBreakHyphen/>
        <w:t>, *haitan, sw. M. (n), Heißer, Gebieter; s. idg. *kÐid</w:t>
        <w:noBreakHyphen/>
        <w:t>?, V., bewegen, befehlen, heißen, Pokorny 538; vgl. idg. *kÐi</w:t>
        <w:noBreakHyphen/>
        <w:t>, *kýi</w:t>
        <w:noBreakHyphen/>
        <w:t>, *kÂ</w:t>
        <w:noBreakHyphen/>
        <w:t>, V., bewegen, sich bewegen, Pokorny 538; L.: MndHwb 3, 160 (schulthê[i]te), Lü 338a (schulthête); Son.: im Landgericht dingpflichtig aber beschränkt auf die Rügepflicht</w:t>
      </w:r>
    </w:p>
    <w:p>
      <w:pPr>
        <w:pStyle w:val="Normal"/>
        <w:rPr/>
      </w:pPr>
      <w:r>
        <w:rPr>
          <w:rStyle w:val="Wrterbuchkopfzeile"/>
        </w:rPr>
        <w:t>schulthÐtenambacht</w:t>
      </w:r>
      <w:r>
        <w:rPr>
          <w:rStyle w:val="WrterbuchStandard"/>
        </w:rPr>
        <w:t xml:space="preserve">, schultheitenambacht, schultetenambacht, schulthÐtenammecht, schulthÐtenampt, mnd., N.: nhd. Schulheißenamt, Amt des Dorfschulzen bzw. des Hofschulzen; ÜG.: lat. praefectura, vilicatio; Hw.: s. schultenambacht, schulthÐtambacht; E.: s. schulthÐte, ambacht; L.: MndHwb 3, 160 (schulthê[i]t[en]ambacht), Lü 338b (schulthêtenambacht) </w:t>
      </w:r>
    </w:p>
    <w:p>
      <w:pPr>
        <w:pStyle w:val="Normal"/>
        <w:rPr/>
      </w:pPr>
      <w:r>
        <w:rPr>
          <w:rStyle w:val="Wrterbuchkopfzeile"/>
        </w:rPr>
        <w:t>schulthÐtendinc</w:t>
      </w:r>
      <w:r>
        <w:rPr>
          <w:rStyle w:val="WrterbuchStandard"/>
        </w:rPr>
        <w:t>, schultheitendinc, schultetendinc, schulthêtendink, mnd., N.: nhd. Schultheißengericht, Gericht unter Vorsitz des Schultheißen (Biergeldengericht oder gräfliches Landgericht in Abwesenheit des Grafen); Hw.: s. schulthÐtdinc; E.: s. schulthÐte, dinc (1); L.: MndHwb 3, 160 (schulthê[i]t[en]dinc), Lü 338b (schulthêtenambacht/schulthêtendink)</w:t>
      </w:r>
    </w:p>
    <w:p>
      <w:pPr>
        <w:pStyle w:val="Normal"/>
        <w:rPr/>
      </w:pPr>
      <w:r>
        <w:rPr>
          <w:rStyle w:val="Wrterbuchkopfzeile"/>
        </w:rPr>
        <w:t>schulthÐtendæm</w:t>
      </w:r>
      <w:r>
        <w:rPr>
          <w:rStyle w:val="WrterbuchStandard"/>
        </w:rPr>
        <w:t>, schultheitendæm, schulthÐtend¦m, schultÐtendæm, mnd., N.: nhd. Schultheißentum (im Sinne des Sachsenspiegels), Schultheißenamt, Amt des Dorfschulzen bzw. des Hofschulzen; Hw.: s. schultedæm, schultendæm, schulthÐtdæm; E.: s. schulthÐte, dæm (3); L.: MndHwb 3, 160f. (schulthê[i]t[en]dôm), Lü 338b (schulthêtenambacht/schulthêtendôm)</w:t>
      </w:r>
    </w:p>
    <w:p>
      <w:pPr>
        <w:pStyle w:val="Normal"/>
        <w:rPr/>
      </w:pPr>
      <w:r>
        <w:rPr>
          <w:rStyle w:val="Wrterbuchkopfzeile"/>
        </w:rPr>
        <w:t>schulthÐtinne</w:t>
      </w:r>
      <w:r>
        <w:rPr>
          <w:rStyle w:val="WrterbuchStandard"/>
        </w:rPr>
        <w:t>, schultheitinne, schultechinne, schultetinne, mnd., F.: nhd. »Schultheißin«, Frau des Dorfschulzen bzw. des Hofschulzen; E.: s. schulthÐte, inne (5); L.: MndHwb 3, 161 (schulthê[i]tinne)</w:t>
      </w:r>
    </w:p>
    <w:p>
      <w:pPr>
        <w:pStyle w:val="Normal"/>
        <w:rPr/>
      </w:pPr>
      <w:r>
        <w:rPr>
          <w:rStyle w:val="Wrterbuchkopfzeile"/>
        </w:rPr>
        <w:t>schultknabe</w:t>
      </w:r>
      <w:r>
        <w:rPr>
          <w:rStyle w:val="WrterbuchStandard"/>
        </w:rPr>
        <w:t>, mhd., sw. M.: nhd. Zinsknabe; Q.: Kröllwitz (1252-1255); E.: s. schult, knabe; W.: nhd. DW-; L.: Lexer 188a (schultknabe)</w:t>
      </w:r>
    </w:p>
    <w:p>
      <w:pPr>
        <w:pStyle w:val="Normal"/>
        <w:rPr/>
      </w:pPr>
      <w:r>
        <w:rPr>
          <w:rStyle w:val="Wrterbuchkopfzeile"/>
        </w:rPr>
        <w:t>schultkærn*</w:t>
      </w:r>
      <w:r>
        <w:rPr>
          <w:rStyle w:val="WrterbuchStandard"/>
        </w:rPr>
        <w:t>, schultkæren, scholtkæren, mnd., N.: nhd. »Schuldkorn«, Getreideabgabe, Zinskorn; E.: s. schult, kærn; L.: MndHwb 3, 161 (schultkæren); Son.: örtlich beschränkt</w:t>
      </w:r>
    </w:p>
    <w:p>
      <w:pPr>
        <w:pStyle w:val="Normal"/>
        <w:rPr/>
      </w:pPr>
      <w:r>
        <w:rPr>
          <w:rStyle w:val="Wrterbuchkopfzeile"/>
        </w:rPr>
        <w:t>schultman</w:t>
      </w:r>
      <w:r>
        <w:rPr>
          <w:rStyle w:val="WrterbuchStandard"/>
        </w:rPr>
        <w:t>, mhd., st. M.: nhd. Schuldner; E.: s. schult, man; W.: nhd. (ält.) Schuldmann, M., Schuldner, DW 15, 1920; L.: Lexer 188a (schultman)</w:t>
      </w:r>
    </w:p>
    <w:p>
      <w:pPr>
        <w:pStyle w:val="Normal"/>
        <w:rPr/>
      </w:pPr>
      <w:r>
        <w:rPr>
          <w:rStyle w:val="Wrterbuchkopfzeile"/>
        </w:rPr>
        <w:t>schultman</w:t>
      </w:r>
      <w:r>
        <w:rPr>
          <w:rStyle w:val="WrterbuchStandard"/>
        </w:rPr>
        <w:t>, mnd., M.: nhd. »Schuldmann«, Schuldner; E.: s. schult, man (1); L.: MndHwb 3, 161 (schultman)</w:t>
      </w:r>
    </w:p>
    <w:p>
      <w:pPr>
        <w:pStyle w:val="Normal"/>
        <w:rPr/>
      </w:pPr>
      <w:r>
        <w:rPr>
          <w:rStyle w:val="Wrterbuchkopfzeile"/>
        </w:rPr>
        <w:t>schultmõte</w:t>
      </w:r>
      <w:r>
        <w:rPr>
          <w:rStyle w:val="WrterbuchStandard"/>
        </w:rPr>
        <w:t>, mnd., F.: nhd. »Schuldmaß«, Abgabe von Getreide in bestimmter Höhe, Maß das bei Zahlung von Zins-Getreide üblich ist?; E.: s. schult, mõte; L.: MndHwb 3, 161 (schultmâte), Lü 338b (schultmate)</w:t>
      </w:r>
    </w:p>
    <w:p>
      <w:pPr>
        <w:pStyle w:val="Normal"/>
        <w:rPr/>
      </w:pPr>
      <w:r>
        <w:rPr>
          <w:rStyle w:val="Wrterbuchkopfzeile"/>
        </w:rPr>
        <w:t>schultmüdde</w:t>
      </w:r>
      <w:r>
        <w:rPr>
          <w:rStyle w:val="WrterbuchStandard"/>
        </w:rPr>
        <w:t>, schultmudde, mnd., F.: nhd. »Schuldmütt«, Schuldscheffel, Zinsscheffel; E.: s. schult, müdde; L.: MndHwb 3, 161 (schultmüdde), Lü 338b (schultmudde); Son.: örtlich beschränkt</w:t>
      </w:r>
    </w:p>
    <w:p>
      <w:pPr>
        <w:pStyle w:val="Normal"/>
        <w:rPr/>
      </w:pPr>
      <w:r>
        <w:rPr>
          <w:rStyle w:val="Wrterbuchkopfzeile"/>
        </w:rPr>
        <w:t>schultoffer</w:t>
      </w:r>
      <w:r>
        <w:rPr>
          <w:rStyle w:val="WrterbuchStandard"/>
        </w:rPr>
        <w:t>, mnd., N.: nhd. »Schuldopfer«, Sühneopfer; E.: s. schult, offer; L.: MndHwb 3, 161 (schultoffer)</w:t>
      </w:r>
    </w:p>
    <w:p>
      <w:pPr>
        <w:pStyle w:val="Normal"/>
        <w:rPr>
          <w:rStyle w:val="WrterbuchStandard"/>
        </w:rPr>
      </w:pPr>
      <w:r>
        <w:rPr>
          <w:rStyle w:val="Wrterbuchkopfzeile"/>
        </w:rPr>
        <w:t>schultærsõke*</w:t>
      </w:r>
      <w:r>
        <w:rPr>
          <w:rStyle w:val="WrterbuchStandard"/>
        </w:rPr>
        <w:t>, schult</w:t>
      </w:r>
      <w:r>
        <w:rPr>
          <w:rStyle w:val="WrterbuchStandard"/>
          <w:rFonts w:cs="Microsoft Sans Serif" w:ascii="Microsoft Sans Serif" w:hAnsi="Microsoft Sans Serif"/>
        </w:rPr>
        <w:t>ȫ</w:t>
      </w:r>
      <w:r>
        <w:rPr>
          <w:rStyle w:val="WrterbuchStandard"/>
          <w:rFonts w:cs="Times German"/>
        </w:rPr>
        <w:t xml:space="preserve">rsõke, mnd., F.: nhd. »Schuldursache«, Beschwerdegrund, Ursache zur Klage; E.: s. schult, </w:t>
      </w:r>
      <w:r>
        <w:rPr>
          <w:rStyle w:val="WrterbuchStandard"/>
          <w:rFonts w:cs="Microsoft Sans Serif" w:ascii="Microsoft Sans Serif" w:hAnsi="Microsoft Sans Serif"/>
        </w:rPr>
        <w:t>ȫ</w:t>
      </w:r>
      <w:r>
        <w:rPr>
          <w:rStyle w:val="WrterbuchStandard"/>
          <w:rFonts w:cs="Times German"/>
        </w:rPr>
        <w:t>rsõke; L.: MndHwb 3, 161 (schult</w:t>
      </w:r>
      <w:r>
        <w:rPr>
          <w:rStyle w:val="WrterbuchStandard"/>
          <w:rFonts w:cs="Microsoft Sans Serif" w:ascii="Microsoft Sans Serif" w:hAnsi="Microsoft Sans Serif"/>
        </w:rPr>
        <w:t>ȫ</w:t>
      </w:r>
      <w:r>
        <w:rPr>
          <w:rStyle w:val="WrterbuchStandard"/>
          <w:rFonts w:cs="Times German"/>
        </w:rPr>
        <w:t>rsõke); Son.: langes ö</w:t>
      </w:r>
    </w:p>
    <w:p>
      <w:pPr>
        <w:pStyle w:val="Normal"/>
        <w:rPr/>
      </w:pPr>
      <w:r>
        <w:rPr>
          <w:rStyle w:val="Wrterbuchkopfzeile"/>
        </w:rPr>
        <w:t>schult</w:t>
      </w:r>
      <w:r>
        <w:rPr>
          <w:rStyle w:val="Wrterbuchkopfzeile"/>
          <w:rFonts w:cs="Microsoft Sans Serif" w:ascii="Microsoft Sans Serif" w:hAnsi="Microsoft Sans Serif"/>
        </w:rPr>
        <w:t>ȫ</w:t>
      </w:r>
      <w:r>
        <w:rPr>
          <w:rStyle w:val="Wrterbuchkopfzeile"/>
          <w:rFonts w:cs="Times German"/>
        </w:rPr>
        <w:t>verschrÆving</w:t>
      </w:r>
      <w:r>
        <w:rPr>
          <w:rStyle w:val="Wrterbuchkopfzeile"/>
        </w:rPr>
        <w:t>e</w:t>
      </w:r>
      <w:r>
        <w:rPr>
          <w:rStyle w:val="WrterbuchStandard"/>
        </w:rPr>
        <w:t xml:space="preserve">, schultoverschrÆvinge, schultauerschrÆvinge, mnd., F.: nhd. »Schuldüberschreibung«, Schuldurkunde, Schuldschein; Q.: Ekenberger Elucubr. 80 (um 1595); E.: s. schult, </w:t>
      </w:r>
      <w:r>
        <w:rPr>
          <w:rStyle w:val="WrterbuchStandard"/>
          <w:rFonts w:cs="Microsoft Sans Serif" w:ascii="Microsoft Sans Serif" w:hAnsi="Microsoft Sans Serif"/>
        </w:rPr>
        <w:t>ȫ</w:t>
      </w:r>
      <w:r>
        <w:rPr>
          <w:rStyle w:val="WrterbuchStandard"/>
          <w:rFonts w:cs="Times German"/>
        </w:rPr>
        <w:t>verschrÆvinge; L.: MndHwb 2, 1307 (</w:t>
      </w:r>
      <w:r>
        <w:rPr>
          <w:rStyle w:val="WrterbuchStandard"/>
          <w:rFonts w:cs="Microsoft Sans Serif" w:ascii="Microsoft Sans Serif" w:hAnsi="Microsoft Sans Serif"/>
        </w:rPr>
        <w:t>ȫ</w:t>
      </w:r>
      <w:r>
        <w:rPr>
          <w:rStyle w:val="WrterbuchStandard"/>
          <w:rFonts w:cs="Times German"/>
        </w:rPr>
        <w:t>verschrîvinge/schult</w:t>
      </w:r>
      <w:r>
        <w:rPr>
          <w:rStyle w:val="WrterbuchStandard"/>
          <w:rFonts w:cs="Microsoft Sans Serif" w:ascii="Microsoft Sans Serif" w:hAnsi="Microsoft Sans Serif"/>
        </w:rPr>
        <w:t>ȫ</w:t>
      </w:r>
      <w:r>
        <w:rPr>
          <w:rStyle w:val="WrterbuchStandard"/>
          <w:rFonts w:cs="Times German"/>
        </w:rPr>
        <w:t>verschrîvinge); Son.: langes ö</w:t>
      </w:r>
      <w:r>
        <w:rPr>
          <w:rStyle w:val="WrterbuchStandard"/>
        </w:rPr>
        <w:t>, örtlich beschränkt, jünger</w:t>
      </w:r>
    </w:p>
    <w:p>
      <w:pPr>
        <w:pStyle w:val="Normal"/>
        <w:rPr/>
      </w:pPr>
      <w:r>
        <w:rPr>
          <w:rStyle w:val="Wrterbuchkopfzeile"/>
        </w:rPr>
        <w:t>schultpenninc</w:t>
      </w:r>
      <w:r>
        <w:rPr>
          <w:rStyle w:val="WrterbuchStandard"/>
        </w:rPr>
        <w:t>, mnd., M.: nhd. »Schuldpfennig«; E.: s. schult, penninc; R.: schultpenninge: nhd. »Schuldpfennige«, Zins; L.: MndHwb 3, 161 (schultpenninc); Son.: örtlich beschränkt, nur im Plural</w:t>
      </w:r>
    </w:p>
    <w:p>
      <w:pPr>
        <w:pStyle w:val="Normal"/>
        <w:rPr/>
      </w:pPr>
      <w:r>
        <w:rPr>
          <w:rStyle w:val="Wrterbuchkopfzeile"/>
        </w:rPr>
        <w:t>schultregister</w:t>
      </w:r>
      <w:r>
        <w:rPr>
          <w:rStyle w:val="WrterbuchStandard"/>
        </w:rPr>
        <w:t>, mnd., N.: nhd. Schuldregister; E.: s. schult, register; L.: MndHwb 3, 161 (schultregister)</w:t>
      </w:r>
    </w:p>
    <w:p>
      <w:pPr>
        <w:pStyle w:val="Normal"/>
        <w:rPr/>
      </w:pPr>
      <w:r>
        <w:rPr>
          <w:rStyle w:val="Wrterbuchkopfzeile"/>
        </w:rPr>
        <w:t>schultswÆn</w:t>
      </w:r>
      <w:r>
        <w:rPr>
          <w:rStyle w:val="WrterbuchStandard"/>
        </w:rPr>
        <w:t>, scholtswÆn, mnd., N.: nhd. »Schuldschwein«, Zinsschwein; E.: s. schult, swÆn; L.: MndHwb 3, 161 (schultswîn), Lü 338b (schultswîn); Son.: örtlich beschränkt</w:t>
      </w:r>
    </w:p>
    <w:p>
      <w:pPr>
        <w:pStyle w:val="Normal"/>
        <w:rPr/>
      </w:pPr>
      <w:r>
        <w:rPr>
          <w:rStyle w:val="Wrterbuchkopfzeile"/>
        </w:rPr>
        <w:t>schulttõle</w:t>
      </w:r>
      <w:r>
        <w:rPr>
          <w:rStyle w:val="WrterbuchStandard"/>
        </w:rPr>
        <w:t>, mnd., F.: nhd. »Schuldzahl«, Verhältnis einer Schuld; E.: s. schult, tõle (1); L.: MndHwb 3, 161 (schulttõle), Lü 338b (schulttale)</w:t>
      </w:r>
    </w:p>
    <w:p>
      <w:pPr>
        <w:pStyle w:val="Normal"/>
        <w:rPr/>
      </w:pPr>
      <w:r>
        <w:rPr>
          <w:rStyle w:val="Wrterbuchkopfzeile"/>
        </w:rPr>
        <w:t>schultturn</w:t>
      </w:r>
      <w:r>
        <w:rPr>
          <w:rStyle w:val="WrterbuchStandard"/>
        </w:rPr>
        <w:t>, mhd., st. M.: nhd. Schuldturm, Schuldgefängnis; E.: s. schult, turn; W.: s. nhd. Schuldturm, M., Schuldturm, DW 15, 1925; L.: Lexer 188a (schultturn)</w:t>
      </w:r>
    </w:p>
    <w:p>
      <w:pPr>
        <w:pStyle w:val="Normal"/>
        <w:rPr>
          <w:rStyle w:val="WrterbuchStandard"/>
        </w:rPr>
      </w:pPr>
      <w:r>
        <w:rPr>
          <w:rStyle w:val="Wrterbuchkopfzeile"/>
        </w:rPr>
        <w:t>schultv</w:t>
      </w:r>
      <w:r>
        <w:rPr>
          <w:rStyle w:val="Wrterbuchkopfzeile"/>
          <w:rFonts w:cs="Microsoft Sans Serif" w:ascii="Microsoft Sans Serif" w:hAnsi="Microsoft Sans Serif"/>
        </w:rPr>
        <w:t>ȫ</w:t>
      </w:r>
      <w:r>
        <w:rPr>
          <w:rStyle w:val="Wrterbuchkopfzeile"/>
          <w:rFonts w:cs="Times German"/>
        </w:rPr>
        <w:t>rdering</w:t>
      </w:r>
      <w:r>
        <w:rPr>
          <w:rStyle w:val="Wrterbuchkopfzeile"/>
        </w:rPr>
        <w:t>e</w:t>
      </w:r>
      <w:r>
        <w:rPr>
          <w:rStyle w:val="WrterbuchStandard"/>
        </w:rPr>
        <w:t>, schultf²dderung, mnd., F.: nhd. Schuldforderung; E.: s. schult, v</w:t>
      </w:r>
      <w:r>
        <w:rPr>
          <w:rStyle w:val="WrterbuchStandard"/>
          <w:rFonts w:cs="Microsoft Sans Serif" w:ascii="Microsoft Sans Serif" w:hAnsi="Microsoft Sans Serif"/>
        </w:rPr>
        <w:t>ȫ</w:t>
      </w:r>
      <w:r>
        <w:rPr>
          <w:rStyle w:val="WrterbuchStandard"/>
          <w:rFonts w:cs="Times German"/>
        </w:rPr>
        <w:t>rderinge (2); L.: MndHwb 3, 160 (schultv</w:t>
      </w:r>
      <w:r>
        <w:rPr>
          <w:rStyle w:val="WrterbuchStandard"/>
          <w:rFonts w:cs="Microsoft Sans Serif" w:ascii="Microsoft Sans Serif" w:hAnsi="Microsoft Sans Serif"/>
        </w:rPr>
        <w:t>ȫ</w:t>
      </w:r>
      <w:r>
        <w:rPr>
          <w:rStyle w:val="WrterbuchStandard"/>
          <w:rFonts w:cs="Times German"/>
        </w:rPr>
        <w:t>rderinge); Son.: langes ö</w:t>
      </w:r>
    </w:p>
    <w:p>
      <w:pPr>
        <w:pStyle w:val="Normal"/>
        <w:rPr/>
      </w:pPr>
      <w:r>
        <w:rPr>
          <w:rStyle w:val="Wrterbuchkopfzeile"/>
        </w:rPr>
        <w:t>schultvrÆ</w:t>
      </w:r>
      <w:r>
        <w:rPr>
          <w:rStyle w:val="WrterbuchStandard"/>
        </w:rPr>
        <w:t>, mnd., Adj.: nhd. »schuldfrei«, frei von Abgaben seiend; E.: s. schult, vrÆ (1); L.: MndHwb 3, 160 (schultvrî)</w:t>
      </w:r>
    </w:p>
    <w:p>
      <w:pPr>
        <w:pStyle w:val="Normal"/>
        <w:rPr/>
      </w:pPr>
      <w:r>
        <w:rPr>
          <w:rStyle w:val="Wrterbuchkopfzeile"/>
        </w:rPr>
        <w:t>schultwært</w:t>
      </w:r>
      <w:r>
        <w:rPr>
          <w:rStyle w:val="WrterbuchStandard"/>
        </w:rPr>
        <w:t>, mnd., N.: nhd. »Schuldwort«, Schimpfwort; E.: s. schult, wært (1); L.: MndHwb 3, 161 (schultwært); Son.: örtlich beschränkt</w:t>
      </w:r>
    </w:p>
    <w:p>
      <w:pPr>
        <w:pStyle w:val="Normal"/>
        <w:rPr/>
      </w:pPr>
      <w:r>
        <w:rPr>
          <w:rStyle w:val="Wrterbuchkopfzeile"/>
        </w:rPr>
        <w:t>schðlunge</w:t>
      </w:r>
      <w:r>
        <w:rPr>
          <w:rStyle w:val="WrterbuchStandard"/>
        </w:rPr>
        <w:t>, mhd., st. F.: nhd. Zufluchtsort; E.: s. schðlen; L.: Hennig (schðlunge)</w:t>
      </w:r>
    </w:p>
    <w:p>
      <w:pPr>
        <w:pStyle w:val="Normal"/>
        <w:rPr/>
      </w:pPr>
      <w:r>
        <w:rPr>
          <w:rStyle w:val="Wrterbuchkopfzeile"/>
        </w:rPr>
        <w:t>schulver</w:t>
      </w:r>
      <w:r>
        <w:rPr>
          <w:rStyle w:val="WrterbuchStandard"/>
        </w:rPr>
        <w:t>, mnd., M.: nhd. Seerabe, Taucher; E.: ?; L.: MndHwb 3, 161 (schulver), Lü 338b (schulver)</w:t>
      </w:r>
    </w:p>
    <w:p>
      <w:pPr>
        <w:pStyle w:val="Normal"/>
        <w:rPr/>
      </w:pPr>
      <w:r>
        <w:rPr>
          <w:rStyle w:val="Wrterbuchkopfzeile"/>
        </w:rPr>
        <w:t>schulveren</w:t>
      </w:r>
      <w:r>
        <w:rPr>
          <w:rStyle w:val="WrterbuchStandard"/>
        </w:rPr>
        <w:t>, mnd.?, sw. V.: nhd. abblättern, schuppenweise abfallen; E.: ?; L.: Lü 338b (schulveren)</w:t>
      </w:r>
    </w:p>
    <w:p>
      <w:pPr>
        <w:pStyle w:val="Normal"/>
        <w:rPr/>
      </w:pPr>
      <w:r>
        <w:rPr>
          <w:rStyle w:val="Wrterbuchkopfzeile"/>
        </w:rPr>
        <w:t>schðlwinkel</w:t>
      </w:r>
      <w:r>
        <w:rPr>
          <w:rStyle w:val="WrterbuchStandard"/>
        </w:rPr>
        <w:t>, schûlewinkel, mnd., M.: nhd. Schlupfwinkel; E.: s. schðlen (1), winkel; L.: MndHwb 3, 161 (schûlwinkel), Lü 338a (schûl[e]winkel)</w:t>
      </w:r>
    </w:p>
    <w:p>
      <w:pPr>
        <w:pStyle w:val="Normal"/>
        <w:rPr/>
      </w:pPr>
      <w:r>
        <w:rPr>
          <w:rStyle w:val="Wrterbuchkopfzeile"/>
        </w:rPr>
        <w:t>schðm</w:t>
      </w:r>
      <w:r>
        <w:rPr>
          <w:rStyle w:val="WrterbuchStandard"/>
        </w:rPr>
        <w:t>, schoum, mhd., st. M.: nhd. Schaum; Vw.: s. mer</w:t>
        <w:noBreakHyphen/>
        <w:t>, silber</w:t>
        <w:noBreakHyphen/>
        <w:t>; Q.: Mar, GTroj (FB schðm), BdN, Helmbr, JTit, Karlmeinet, KvFuss (2. Hälfte 12. Jh.), KvWTurn, Trist, Wh; E.: ahd. skðm* 6, scðm, st. M. (a?, i?), Schaum; germ. *skðma, Sb., Schaum; s. idg. *skeu</w:t>
        <w:noBreakHyphen/>
        <w:t xml:space="preserve"> (2), *keu</w:t>
        <w:noBreakHyphen/>
        <w:t xml:space="preserve"> (4), *skeøý</w:t>
        <w:noBreakHyphen/>
        <w:t>, *keøý</w:t>
        <w:noBreakHyphen/>
        <w:t>, *skð</w:t>
        <w:noBreakHyphen/>
        <w:t>, *kð</w:t>
        <w:noBreakHyphen/>
        <w:t>, V., bedecken, umhüllen, Pokorny 951; W.: nhd. Schaum, M., Schaum, DW 14, 2349; L.: Lexer 188a (schðm), Hennig (schðm)</w:t>
      </w:r>
    </w:p>
    <w:p>
      <w:pPr>
        <w:pStyle w:val="Normal"/>
        <w:rPr/>
      </w:pPr>
      <w:r>
        <w:rPr>
          <w:rStyle w:val="Wrterbuchkopfzeile"/>
        </w:rPr>
        <w:t>schðm</w:t>
      </w:r>
      <w:r>
        <w:rPr>
          <w:rStyle w:val="WrterbuchStandard"/>
        </w:rPr>
        <w:t>, schðme, schume, mnd., M.: nhd. Schaum, Gischt, Schlacke, Silberschaum, Metallschlacke, Schweiß, Geifer, Speichel, Bluff, Schwindel; ÜG.: lat. scoria; Vw.: s. glas-, golt-, sÐ-, sülver-; E.: s. ahd. skðm* 6, scðm, st. M. (a?, i?), Schaum; germ. *skðma, Sb., Schaum; s. idg. *skeu</w:t>
        <w:noBreakHyphen/>
        <w:t xml:space="preserve"> (2), *keu</w:t>
        <w:noBreakHyphen/>
        <w:t xml:space="preserve"> (4), *skeøý</w:t>
        <w:noBreakHyphen/>
        <w:t>, *keøý</w:t>
        <w:noBreakHyphen/>
        <w:t>, *skð</w:t>
        <w:noBreakHyphen/>
        <w:t>, *kð</w:t>
        <w:noBreakHyphen/>
        <w:t>, V., bedecken, umhüllen, Pokorny 951; L.: MndHwb 3, 161 (schûm), Lü 338 (schume/schum)</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mÏre</w:t>
      </w:r>
      <w:r>
        <w:rPr>
          <w:rStyle w:val="Wrterbuchkopfzeile"/>
        </w:rPr>
        <w:t>*</w:t>
      </w:r>
      <w:r>
        <w:rPr>
          <w:rStyle w:val="WrterbuchStandard"/>
        </w:rPr>
        <w:t>, sch</w:t>
      </w:r>
      <w:r>
        <w:rPr>
          <w:rStyle w:val="WrterbuchStandard"/>
          <w:rFonts w:cs="Times New Roman"/>
        </w:rPr>
        <w:t>ǖ</w:t>
      </w:r>
      <w:r>
        <w:rPr>
          <w:rStyle w:val="WrterbuchStandard"/>
          <w:rFonts w:cs="Times German"/>
        </w:rPr>
        <w:t>mer, schumer, mnd., M.: nhd. »Schäumer«, Landstreicher, Straßenräuber, Nichtsnutz, Barbier; Vw.: s. lant-, sÐ-, strõten-; E.: s. sch</w:t>
      </w:r>
      <w:r>
        <w:rPr>
          <w:rStyle w:val="WrterbuchStandard"/>
          <w:rFonts w:cs="Times New Roman"/>
        </w:rPr>
        <w:t>ǖ</w:t>
      </w:r>
      <w:r>
        <w:rPr>
          <w:rStyle w:val="WrterbuchStandard"/>
          <w:rFonts w:cs="Times German"/>
        </w:rPr>
        <w:t>men (1); L.: MndHwb 3, 161 (sch</w:t>
      </w:r>
      <w:r>
        <w:rPr>
          <w:rStyle w:val="WrterbuchStandard"/>
          <w:rFonts w:cs="Times New Roman"/>
        </w:rPr>
        <w:t>ǖ</w:t>
      </w:r>
      <w:r>
        <w:rPr>
          <w:rStyle w:val="WrterbuchStandard"/>
          <w:rFonts w:cs="Times German"/>
        </w:rPr>
        <w:t>mer), Lü 338b (schumer); Son.: langes ü</w:t>
      </w:r>
    </w:p>
    <w:p>
      <w:pPr>
        <w:pStyle w:val="Normal"/>
        <w:rPr/>
      </w:pPr>
      <w:r>
        <w:rPr>
          <w:rStyle w:val="Wrterbuchkopfzeile"/>
        </w:rPr>
        <w:t>schðmblanc</w:t>
      </w:r>
      <w:r>
        <w:rPr>
          <w:rStyle w:val="WrterbuchStandard"/>
        </w:rPr>
        <w:t>, mhd., Adj.: nhd. »schaumblank«, schaumweiß; Q.: Albrecht (1190-1210); E.: s. schðm, blanc; W.: nhd. DW-; L.: Lexer 188a (schðmblanc)</w:t>
      </w:r>
    </w:p>
    <w:p>
      <w:pPr>
        <w:pStyle w:val="Normal"/>
        <w:rPr/>
      </w:pPr>
      <w:r>
        <w:rPr>
          <w:rStyle w:val="Wrterbuchkopfzeile"/>
        </w:rPr>
        <w:t>schðmen</w:t>
      </w:r>
      <w:r>
        <w:rPr>
          <w:rStyle w:val="WrterbuchStandard"/>
        </w:rPr>
        <w:t>, schoumen, mhd., sw. V.: nhd. schäumen, Schaum abnehmen, mit Schaum bedeckt sein (V.), sich reinigen, sich reinigen von, träumen; Vw.: s. über-; Q.: Mar, LvReg, EvSPaul, EvB (FB schðmen), Albrecht, BdN, Berth, BvgSp, Gen (1060-1080), KvFuss, KvWLd, KvWTroj, Trist, UvZLanz, WvÖst; E.: ahd. skðmen* 3, scðmen*, sw. V. (1a), schäumen, schäumend herabgießen; s. skðm; W.: s. nhd. schäumen, sw. V., schäumen, DW 14, 2360; R.: mir schðmet: nhd. mir erscheint als Traumbild; L.: Lexer 188a (schðmen), Hennig (schðmen)</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me</w:t>
      </w:r>
      <w:r>
        <w:rPr>
          <w:rStyle w:val="Wrterbuchkopfzeile"/>
        </w:rPr>
        <w:t>n</w:t>
      </w:r>
      <w:r>
        <w:rPr>
          <w:rStyle w:val="WrterbuchStandard"/>
          <w:b/>
        </w:rPr>
        <w:t xml:space="preserve"> (1)</w:t>
      </w:r>
      <w:r>
        <w:rPr>
          <w:rStyle w:val="WrterbuchStandard"/>
        </w:rPr>
        <w:t>, schümen, schðmen, mnd., sw. V.: nhd. schäumen, Schaum auswerfen, Schaum abnehmen, abschäumen, aufschäumen, aufwallen, schwitzen, speicheln, Seeräuberei betreiben, landstreichen; Vw.: s. af-, strõten-, vor-; E.: s. ahd. skðmen* 3, scðmen*, sw. V. (1a), schäumen, schäumend herabgießen; s. schðm; L.: MndHwb 3, 161 (sch</w:t>
      </w:r>
      <w:r>
        <w:rPr>
          <w:rStyle w:val="WrterbuchStandard"/>
          <w:rFonts w:cs="Times New Roman"/>
        </w:rPr>
        <w:t>ǖ</w:t>
      </w:r>
      <w:r>
        <w:rPr>
          <w:rStyle w:val="WrterbuchStandard"/>
          <w:rFonts w:cs="Times German"/>
        </w:rPr>
        <w:t>men), Lü 338b (schumen);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men</w:t>
      </w:r>
      <w:r>
        <w:rPr>
          <w:rStyle w:val="Wrterbuchkopfzeile"/>
        </w:rPr>
        <w:t>*</w:t>
      </w:r>
      <w:r>
        <w:rPr>
          <w:rStyle w:val="WrterbuchStandard"/>
          <w:b/>
        </w:rPr>
        <w:t xml:space="preserve"> (2)</w:t>
      </w:r>
      <w:r>
        <w:rPr>
          <w:rStyle w:val="WrterbuchStandard"/>
        </w:rPr>
        <w:t>, sch</w:t>
      </w:r>
      <w:r>
        <w:rPr>
          <w:rStyle w:val="WrterbuchStandard"/>
          <w:rFonts w:cs="Times New Roman"/>
        </w:rPr>
        <w:t>ǖ</w:t>
      </w:r>
      <w:r>
        <w:rPr>
          <w:rStyle w:val="WrterbuchStandard"/>
          <w:rFonts w:cs="Times German"/>
        </w:rPr>
        <w:t>ment, mnd., N.: nhd. »Schäumen«, Seeräuberei; E.: s. sch</w:t>
      </w:r>
      <w:r>
        <w:rPr>
          <w:rStyle w:val="WrterbuchStandard"/>
          <w:rFonts w:cs="Times New Roman"/>
        </w:rPr>
        <w:t>ǖ</w:t>
      </w:r>
      <w:r>
        <w:rPr>
          <w:rStyle w:val="WrterbuchStandard"/>
          <w:rFonts w:cs="Times German"/>
        </w:rPr>
        <w:t>men (1); L.: MndHwb 3, 161 (sch</w:t>
      </w:r>
      <w:r>
        <w:rPr>
          <w:rStyle w:val="WrterbuchStandard"/>
          <w:rFonts w:cs="Times New Roman"/>
        </w:rPr>
        <w:t>ǖ</w:t>
      </w:r>
      <w:r>
        <w:rPr>
          <w:rStyle w:val="WrterbuchStandard"/>
          <w:rFonts w:cs="Times German"/>
        </w:rPr>
        <w:t>men/sch</w:t>
      </w:r>
      <w:r>
        <w:rPr>
          <w:rStyle w:val="WrterbuchStandard"/>
          <w:rFonts w:cs="Times New Roman"/>
        </w:rPr>
        <w:t>ǖ</w:t>
      </w:r>
      <w:r>
        <w:rPr>
          <w:rStyle w:val="WrterbuchStandard"/>
          <w:rFonts w:cs="Times German"/>
        </w:rPr>
        <w:t>ment); Son.: langes ü</w:t>
      </w:r>
    </w:p>
    <w:p>
      <w:pPr>
        <w:pStyle w:val="Normal"/>
        <w:rPr/>
      </w:pPr>
      <w:r>
        <w:rPr>
          <w:rStyle w:val="Wrterbuchkopfzeile"/>
        </w:rPr>
        <w:t>schumfÐren</w:t>
      </w:r>
      <w:r>
        <w:rPr>
          <w:rStyle w:val="WrterbuchStandard"/>
        </w:rPr>
        <w:t>, schumpheren, mnd., sw. V.: Vw.: s. schanfÐren; L.: MndHwb 3, 161 (schumfêren), Lü 338b (schumfêren)</w:t>
      </w:r>
    </w:p>
    <w:p>
      <w:pPr>
        <w:pStyle w:val="Normal"/>
        <w:rPr/>
      </w:pPr>
      <w:r>
        <w:rPr>
          <w:rStyle w:val="Wrterbuchkopfzeile"/>
        </w:rPr>
        <w:t>schumferture</w:t>
      </w:r>
      <w:r>
        <w:rPr>
          <w:rStyle w:val="WrterbuchStandard"/>
        </w:rPr>
        <w:t>, mnd.?, F.: Vw.: s. schanfÐrture; L.: Lü 338b (schumferture)</w:t>
      </w:r>
    </w:p>
    <w:p>
      <w:pPr>
        <w:pStyle w:val="Normal"/>
        <w:rPr/>
      </w:pPr>
      <w:r>
        <w:rPr>
          <w:rStyle w:val="Wrterbuchkopfzeile"/>
        </w:rPr>
        <w:t>schðmhaftich*</w:t>
      </w:r>
      <w:r>
        <w:rPr>
          <w:rStyle w:val="WrterbuchStandard"/>
        </w:rPr>
        <w:t>, schðmaftich, mnd., Adj.: nhd. »schaumhaftig«, schaumig; E.: s. schðm, haftich; L.: MndHwb 3, 161 (schûmaftich)</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mic</w:t>
      </w:r>
      <w:r>
        <w:rPr>
          <w:rStyle w:val="Wrterbuchkopfzeile"/>
        </w:rPr>
        <w:t>h</w:t>
      </w:r>
      <w:r>
        <w:rPr>
          <w:rStyle w:val="WrterbuchStandard"/>
        </w:rPr>
        <w:t>, mnd., Adj.: nhd. schaumig, schaumartig; E.: s. schðm, ich (2); L.: MndHwb 3, 162 (sch</w:t>
      </w:r>
      <w:r>
        <w:rPr>
          <w:rStyle w:val="WrterbuchStandard"/>
          <w:rFonts w:cs="Times New Roman"/>
        </w:rPr>
        <w:t>ǖ</w:t>
      </w:r>
      <w:r>
        <w:rPr>
          <w:rStyle w:val="WrterbuchStandard"/>
          <w:rFonts w:cs="Times German"/>
        </w:rPr>
        <w:t>mich); Son.: langes ü</w:t>
      </w:r>
    </w:p>
    <w:p>
      <w:pPr>
        <w:pStyle w:val="Normal"/>
        <w:rPr/>
      </w:pPr>
      <w:r>
        <w:rPr>
          <w:rStyle w:val="Wrterbuchkopfzeile"/>
        </w:rPr>
        <w:t>schðmÆsern*</w:t>
      </w:r>
      <w:r>
        <w:rPr>
          <w:rStyle w:val="WrterbuchStandard"/>
        </w:rPr>
        <w:t>, schðmÆseren, mnd., N.: nhd. »Schaumeisen«, Schaumkelle; E.: s. schðm, Æsern (1); L.: MndHwb 3, 162 (schûmîseren)</w:t>
      </w:r>
    </w:p>
    <w:p>
      <w:pPr>
        <w:pStyle w:val="Normal"/>
        <w:rPr/>
      </w:pPr>
      <w:r>
        <w:rPr>
          <w:rStyle w:val="Wrterbuchkopfzeile"/>
        </w:rPr>
        <w:t>schðmkelle</w:t>
      </w:r>
      <w:r>
        <w:rPr>
          <w:rStyle w:val="WrterbuchStandard"/>
        </w:rPr>
        <w:t>, mnd., F.: nhd. »Schaumkelle«, Kelle zum Abschäumen; E.: s. schðm, kelle; L.: MndHwb 3, 162 (schûmkelle), Lü 338b (schûmkelle)</w:t>
      </w:r>
    </w:p>
    <w:p>
      <w:pPr>
        <w:pStyle w:val="Normal"/>
        <w:rPr/>
      </w:pPr>
      <w:r>
        <w:rPr>
          <w:rStyle w:val="Wrterbuchkopfzeile"/>
        </w:rPr>
        <w:t>schummer</w:t>
      </w:r>
      <w:r>
        <w:rPr>
          <w:rStyle w:val="WrterbuchStandard"/>
        </w:rPr>
        <w:t>, mnd., M.: nhd. »Schummer«, Dämmerung; Hw.: s. schummeringe; E.: s. Kluge s. v. Schummer; s. mndd. schummer; L.: MndHwb 3, 162 (schummer), Lü 338b (schummer)</w:t>
      </w:r>
    </w:p>
    <w:p>
      <w:pPr>
        <w:pStyle w:val="Normal"/>
        <w:rPr/>
      </w:pPr>
      <w:r>
        <w:rPr>
          <w:rStyle w:val="Wrterbuchkopfzeile"/>
        </w:rPr>
        <w:t>schummeren***</w:t>
      </w:r>
      <w:r>
        <w:rPr>
          <w:rStyle w:val="WrterbuchStandard"/>
        </w:rPr>
        <w:t>, mnd., sw. V.: nhd. schimmern, dämmern; Hw.: s. schummeringe; E.: s. schummer</w:t>
      </w:r>
    </w:p>
    <w:p>
      <w:pPr>
        <w:pStyle w:val="Normal"/>
        <w:rPr/>
      </w:pPr>
      <w:r>
        <w:rPr>
          <w:rStyle w:val="Wrterbuchkopfzeile"/>
        </w:rPr>
        <w:t>schummeringe</w:t>
      </w:r>
      <w:r>
        <w:rPr>
          <w:rStyle w:val="WrterbuchStandard"/>
        </w:rPr>
        <w:t>, mnd.?, F.: nhd. Dämmerung; E.: s. schummeren, inge; L.: Lü 338b (schummeringe)</w:t>
      </w:r>
    </w:p>
    <w:p>
      <w:pPr>
        <w:pStyle w:val="Normal"/>
        <w:rPr/>
      </w:pPr>
      <w:r>
        <w:rPr>
          <w:rStyle w:val="Wrterbuchkopfzeile"/>
        </w:rPr>
        <w:t>schummerlicht</w:t>
      </w:r>
      <w:r>
        <w:rPr>
          <w:rStyle w:val="WrterbuchStandard"/>
        </w:rPr>
        <w:t>, mnd., N.: nhd. »Schummerlicht«, Dämmerlicht, Dämmerung, Zwischenlicht; ÜG.: lat. diluculum; E.: s. schummer, licht (1); L.: MndHwb 3, 162 (schummerlicht), Lü 338b (schummerlicht)</w:t>
      </w:r>
    </w:p>
    <w:p>
      <w:pPr>
        <w:pStyle w:val="Normal"/>
        <w:rPr/>
      </w:pPr>
      <w:r>
        <w:rPr>
          <w:rStyle w:val="Wrterbuchkopfzeile"/>
        </w:rPr>
        <w:t>schumpfe</w:t>
      </w:r>
      <w:r>
        <w:rPr>
          <w:rStyle w:val="WrterbuchStandard"/>
        </w:rPr>
        <w:t>, mhd., sw. F.: nhd. Buhlerin; E.: s. schimpfen (?), schumpfieren (?); W.: nhd. DW-; L.: Lexer 188a (schumpfe)</w:t>
      </w:r>
    </w:p>
    <w:p>
      <w:pPr>
        <w:pStyle w:val="Normal"/>
        <w:rPr/>
      </w:pPr>
      <w:r>
        <w:rPr>
          <w:rStyle w:val="Wrterbuchkopfzeile"/>
        </w:rPr>
        <w:t>schumpfentiure</w:t>
      </w:r>
      <w:r>
        <w:rPr>
          <w:rStyle w:val="WrterbuchStandard"/>
        </w:rPr>
        <w:t>, schumphentiure, schunpfentiure, tschumpfentiure, mhd., st. F.: nhd. Besiegung, Niederlage, Unfall; Vw.: s. en-; Q.: Suol1, RqvI, RqvII, Ren, RAlex, RWh, Enik, GTroj, WvÖst, Ot (FB schumphentiure), Crane, JTit, Krone, Kudr, KvWTroj, Neidh, NvJer, PleierMel, Suchenw, Trist (um 1210), TürlWh, Wh, Wig; E.: s. frz. desconfiture, F., Niederlage; afrz. desconfire, V., zerstören; Gegenbildung zu afrz. confire, V., zubereiten, Gamillscheg 1, 303a; lat. cænficere, V., fertig machen, zustande bringen, verfertigen, anlegen, herstellen; lat. cum, Präp., mit, samt; lat. facere, V., machen, tun; vgl. idg. *kom, Präp., Präf., neben, bei, mit, entlang, Pokorny 612; idg. *dhÐ</w:t>
        <w:noBreakHyphen/>
        <w:t xml:space="preserve"> (2), V., setzen, stellen, legen, Pokorny 235; W.: DW</w:t>
        <w:noBreakHyphen/>
        <w:t xml:space="preserve"> (im 15. Jh. ausgestorben); R.: ze schumpfentiure komen: nhd. besiegt werden; L.: Lexer 188a (schumpfentiure), Hennig (schumpfentiure), DW 15, 1999</w:t>
      </w:r>
    </w:p>
    <w:p>
      <w:pPr>
        <w:pStyle w:val="Normal"/>
        <w:rPr/>
      </w:pPr>
      <w:r>
        <w:rPr>
          <w:rStyle w:val="Wrterbuchkopfzeile"/>
        </w:rPr>
        <w:t>schumpfieren</w:t>
      </w:r>
      <w:r>
        <w:rPr>
          <w:rStyle w:val="WrterbuchStandard"/>
        </w:rPr>
        <w:t>, mhd., sw. V.: nhd. besiegen, erniedrigen, beschimpfen; Vw.: s. en-, ent-; Q.: Suol1, Vät (FB schumpfieren), Hätzl, Suchenw, Wh (um 1210); E.: s. schumpfentiure; W.: nhd. DW-; L.: Lexer 188a (schumpfieren), DW 15, 1999</w:t>
      </w:r>
    </w:p>
    <w:p>
      <w:pPr>
        <w:pStyle w:val="Normal"/>
        <w:rPr/>
      </w:pPr>
      <w:r>
        <w:rPr>
          <w:rStyle w:val="Wrterbuchkopfzeile"/>
        </w:rPr>
        <w:t>schðmvlocke</w:t>
      </w:r>
      <w:r>
        <w:rPr>
          <w:rStyle w:val="WrterbuchStandard"/>
        </w:rPr>
        <w:t>, mnd., F.: nhd. Schaumflocke, Gischt; E.: s. schðm, vlocke (1); L.: MndHwb 3, 162 (schûmvlocke)</w:t>
      </w:r>
    </w:p>
    <w:p>
      <w:pPr>
        <w:pStyle w:val="Normal"/>
        <w:rPr/>
      </w:pPr>
      <w:r>
        <w:rPr>
          <w:rStyle w:val="Wrterbuchkopfzeile"/>
        </w:rPr>
        <w:t>schun</w:t>
      </w:r>
      <w:r>
        <w:rPr>
          <w:rStyle w:val="WrterbuchStandard"/>
        </w:rPr>
        <w:t>, scun, mnd.?, sw. V.: Vw.: s. schðlen (1); L.: Lü 338b (schun)</w:t>
      </w:r>
    </w:p>
    <w:p>
      <w:pPr>
        <w:pStyle w:val="Normal"/>
        <w:rPr/>
      </w:pPr>
      <w:r>
        <w:rPr>
          <w:rStyle w:val="Wrterbuchkopfzeile"/>
        </w:rPr>
        <w:t>schündÏre*</w:t>
      </w:r>
      <w:r>
        <w:rPr>
          <w:rStyle w:val="WrterbuchStandard"/>
        </w:rPr>
        <w:t>, schünder, mnd., M.: nhd. Aufhetzer, Aufwiegler; Vw.: s. tæ-; E.: s. schünden; L.: MndHwb 3, 162 (schünder)</w:t>
      </w:r>
    </w:p>
    <w:p>
      <w:pPr>
        <w:pStyle w:val="Normal"/>
        <w:rPr/>
      </w:pPr>
      <w:r>
        <w:rPr>
          <w:rStyle w:val="Wrterbuchkopfzeile"/>
        </w:rPr>
        <w:t>schündÏre</w:t>
      </w:r>
      <w:r>
        <w:rPr>
          <w:rStyle w:val="WrterbuchStandard"/>
        </w:rPr>
        <w:t>, schüntÏre, schuntÏre, mhd., st. M.: nhd. Antreiber, Reizer; Vw.: s. zuo-*; Q.: Aneg, Erinn, Litan (nach 1150); E.: s. schunden; W.: nhd. (ält.) Schunder, M., Antreiber, Pips (eine Vogelkrankheit), DW 15, 2002; L.: Lexer 188a (schündÏre), Hennig (schündÏre)</w:t>
      </w:r>
    </w:p>
    <w:p>
      <w:pPr>
        <w:pStyle w:val="Normal"/>
        <w:rPr/>
      </w:pPr>
      <w:r>
        <w:rPr>
          <w:rStyle w:val="Wrterbuchkopfzeile"/>
        </w:rPr>
        <w:t>schünde</w:t>
      </w:r>
      <w:r>
        <w:rPr>
          <w:rStyle w:val="WrterbuchStandard"/>
        </w:rPr>
        <w:t>, mhd., st. F.: nhd. Antreibung, Reizung; Vw.: s. tiuvels-; Q.: LBarl, Vät (FB schünde), Litan (nach 1150); E.: s. schünden; L.: Lexer 188a (schünde)</w:t>
      </w:r>
    </w:p>
    <w:p>
      <w:pPr>
        <w:pStyle w:val="Normal"/>
        <w:rPr/>
      </w:pPr>
      <w:r>
        <w:rPr>
          <w:rStyle w:val="Wrterbuchkopfzeile"/>
        </w:rPr>
        <w:t>schündec</w:t>
      </w:r>
      <w:r>
        <w:rPr>
          <w:rStyle w:val="WrterbuchStandard"/>
        </w:rPr>
        <w:t>, mhd., Adj.: Vw.: s. schündic*</w:t>
      </w:r>
    </w:p>
    <w:p>
      <w:pPr>
        <w:pStyle w:val="Normal"/>
        <w:rPr/>
      </w:pPr>
      <w:r>
        <w:rPr>
          <w:rStyle w:val="Wrterbuchkopfzeile"/>
        </w:rPr>
        <w:t>schundel***</w:t>
      </w:r>
      <w:r>
        <w:rPr>
          <w:rStyle w:val="WrterbuchStandard"/>
        </w:rPr>
        <w:t>, mnd., N.: nhd. Leichtgläubiger?; Hw.: s. schundelkint; E.: s. schünden</w:t>
      </w:r>
    </w:p>
    <w:p>
      <w:pPr>
        <w:pStyle w:val="Normal"/>
        <w:rPr/>
      </w:pPr>
      <w:r>
        <w:rPr>
          <w:rStyle w:val="Wrterbuchkopfzeile"/>
        </w:rPr>
        <w:t>schundelkint</w:t>
      </w:r>
      <w:r>
        <w:rPr>
          <w:rStyle w:val="WrterbuchStandard"/>
        </w:rPr>
        <w:t>, mnd.?, N.: nhd. Leichtgläubiger; E.: s. schundel, kint; L.: Lü 338b (schundelkint)</w:t>
      </w:r>
    </w:p>
    <w:p>
      <w:pPr>
        <w:pStyle w:val="Normal"/>
        <w:rPr/>
      </w:pPr>
      <w:r>
        <w:rPr>
          <w:rStyle w:val="Wrterbuchkopfzeile"/>
        </w:rPr>
        <w:t>schünden</w:t>
      </w:r>
      <w:r>
        <w:rPr>
          <w:rStyle w:val="WrterbuchStandard"/>
        </w:rPr>
        <w:t>, schunden, mnd., sw. V.: nhd. antreiben, anspornen, anstiften, aufwiegeln lassen, reizen, anreizen, aufeinander loslassen, hetzen, treiben, jagen; Vw.: s. ane-, be-, in-, tæ-, vor-; Hw.: s. schündigen; E.: s. as. s-ku-n-d</w:t>
        <w:noBreakHyphen/>
        <w:t>ian* 3, sw. V. (1a), reizen, antreiben; germ. *skundjan, sw. V., antreiben, beschleunigen; s. idg. *skÈt</w:t>
        <w:noBreakHyphen/>
        <w:t>, *kÈt</w:t>
        <w:noBreakHyphen/>
        <w:t>, V., schütteln, rütteln, Pk 957; vgl. idg. *køÐt</w:t>
        <w:noBreakHyphen/>
        <w:t>, *køýt</w:t>
        <w:noBreakHyphen/>
        <w:t>, *kÈt</w:t>
        <w:noBreakHyphen/>
        <w:t>, V., schütteln, Pk 632; L.: MndHwb 3, 1622 (schünden), Lü 338b (schunden)</w:t>
      </w:r>
    </w:p>
    <w:p>
      <w:pPr>
        <w:pStyle w:val="Normal"/>
        <w:rPr/>
      </w:pPr>
      <w:r>
        <w:rPr>
          <w:rStyle w:val="Wrterbuchkopfzeile"/>
        </w:rPr>
        <w:t>schünden</w:t>
      </w:r>
      <w:r>
        <w:rPr>
          <w:rStyle w:val="WrterbuchStandard"/>
          <w:b/>
        </w:rPr>
        <w:t xml:space="preserve"> (2)</w:t>
      </w:r>
      <w:r>
        <w:rPr>
          <w:rStyle w:val="WrterbuchStandard"/>
        </w:rPr>
        <w:t xml:space="preserve">, mhd., st. N.: nhd. Anspornen; Vw.: s. wider-; Q.: TvKulm, Hiob, JvFrst2, Teichn (FB schünden), MarLegPass (Ende 13. Jh.), PassI/II (Ende 13. Jh.), Suchenw; E.: s. schünden (1) </w:t>
      </w:r>
    </w:p>
    <w:p>
      <w:pPr>
        <w:pStyle w:val="Normal"/>
        <w:rPr/>
      </w:pPr>
      <w:r>
        <w:rPr>
          <w:rStyle w:val="Wrterbuchkopfzeile"/>
        </w:rPr>
        <w:t>schünden</w:t>
      </w:r>
      <w:r>
        <w:rPr>
          <w:rStyle w:val="WrterbuchStandard"/>
          <w:b/>
        </w:rPr>
        <w:t xml:space="preserve"> (1)</w:t>
      </w:r>
      <w:r>
        <w:rPr>
          <w:rStyle w:val="WrterbuchStandard"/>
        </w:rPr>
        <w:t>, schunden, mhd., sw. V.: nhd. antreiben, verführen, reizen, hervorrufen, mahnen, ermahnen, veranlassen, verlocken, anspornen, verleiten, bringen zu, locken (V.) (2) in; Vw.: s. ge-, wider-***, zuo</w:t>
        <w:noBreakHyphen/>
        <w:t>*; Hw.: vgl. mnd. schunden; Q.: Spec, Kchr, Mar, LBarl, Ren, StrBsp, ErzIII, LvReg, Enik, Vät, HvBurg, Apk, Ot, Teichn (FB schünden), Aneg, Berth, BuchdRügen, EbvErf, Eracl, Greg, GenM (um 1120?), Heidin, Helbl, JTit, Krone, KvFuss, Neidh, NvJer, PrLeys, SchwSp, Suchenw, Trist, Wig; E.: ahd. skunten* 34, scunten*, sw. V. (1a), drängen, treiben, antreiben; germ. *skundjan, sw. V., antreiben, beschleunigen; s. idg. *skÈt</w:t>
        <w:noBreakHyphen/>
        <w:t>, *kÈt</w:t>
        <w:noBreakHyphen/>
        <w:t>, V., schütteln, rütteln, Pokorny 957; vgl. idg. *køÐt</w:t>
        <w:noBreakHyphen/>
        <w:t>, *køýt</w:t>
        <w:noBreakHyphen/>
        <w:t>, *kÈt</w:t>
        <w:noBreakHyphen/>
        <w:t>, V., schütteln, Pokorny 632; W.: fnhd. schünden, sw. V., antreiben, DW 15, 2001; im 16. Jh. ausgestorben; L.: Lexer 188a (schünden), Lexer 443b (schünden), Hennig (schünden)</w:t>
      </w:r>
    </w:p>
    <w:p>
      <w:pPr>
        <w:pStyle w:val="Normal"/>
        <w:rPr/>
      </w:pPr>
      <w:r>
        <w:rPr>
          <w:rStyle w:val="Wrterbuchkopfzeile"/>
        </w:rPr>
        <w:t>schunden</w:t>
      </w:r>
      <w:r>
        <w:rPr>
          <w:rStyle w:val="WrterbuchStandard"/>
        </w:rPr>
        <w:t>, mhd., sw. V.: Vw.: s. schünden</w:t>
      </w:r>
    </w:p>
    <w:p>
      <w:pPr>
        <w:pStyle w:val="Normal"/>
        <w:rPr/>
      </w:pPr>
      <w:r>
        <w:rPr>
          <w:rStyle w:val="Wrterbuchkopfzeile"/>
        </w:rPr>
        <w:t>schündet***</w:t>
      </w:r>
      <w:r>
        <w:rPr>
          <w:rStyle w:val="WrterbuchStandard"/>
        </w:rPr>
        <w:t>, schünt***, mnd., (Part. Prät.=)Adj.: nhd. angetrieben, gereizt; Vw.: s. vor-; E.: s. schünden</w:t>
      </w:r>
    </w:p>
    <w:p>
      <w:pPr>
        <w:pStyle w:val="Normal"/>
        <w:rPr/>
      </w:pPr>
      <w:r>
        <w:rPr>
          <w:rStyle w:val="Wrterbuchkopfzeile"/>
        </w:rPr>
        <w:t>schündic*</w:t>
      </w:r>
      <w:r>
        <w:rPr>
          <w:rStyle w:val="WrterbuchStandard"/>
        </w:rPr>
        <w:t>, schündec, mhd., Adj.: nhd. antreibend, reizend; Vw.: s. un-*; E.: s. schünden; W.: ? nhd. (dial.) schundig, Adj., geizig, schmutzig, schundig, DW 15, 2003; L.: Lexer 188a (schündec)</w:t>
      </w:r>
    </w:p>
    <w:p>
      <w:pPr>
        <w:pStyle w:val="Normal"/>
        <w:rPr/>
      </w:pPr>
      <w:r>
        <w:rPr>
          <w:rStyle w:val="Wrterbuchkopfzeile"/>
        </w:rPr>
        <w:t>schündicheit</w:t>
      </w:r>
      <w:r>
        <w:rPr>
          <w:rStyle w:val="WrterbuchStandard"/>
        </w:rPr>
        <w:t>, schündecheit*, mhd., st. F.: nhd. Vergehen; E.: s. schündic, schünden, heit; W.: nhd. DW-; L.: Hennig (schündicheit)</w:t>
      </w:r>
    </w:p>
    <w:p>
      <w:pPr>
        <w:pStyle w:val="Normal"/>
        <w:rPr/>
      </w:pPr>
      <w:r>
        <w:rPr>
          <w:rStyle w:val="Wrterbuchkopfzeile"/>
        </w:rPr>
        <w:t>schündigen</w:t>
      </w:r>
      <w:r>
        <w:rPr>
          <w:rStyle w:val="WrterbuchStandard"/>
        </w:rPr>
        <w:t>, schundigen, mnd., sw. V.: nhd. antreiben, aufeinanderhetzen; ÜG.: lat. suggerere; Hw.: s. schünden; E.: s. schünden; L.: MndHwb 3, 162 (schündigen), Lü 388b (schundigen)</w:t>
      </w:r>
    </w:p>
    <w:p>
      <w:pPr>
        <w:pStyle w:val="Normal"/>
        <w:rPr/>
      </w:pPr>
      <w:r>
        <w:rPr>
          <w:rStyle w:val="Wrterbuchkopfzeile"/>
        </w:rPr>
        <w:t>schündinge</w:t>
      </w:r>
      <w:r>
        <w:rPr>
          <w:rStyle w:val="WrterbuchStandard"/>
        </w:rPr>
        <w:t>, mnd., F.: nhd. Reizung; ÜG.: lat. suggestio; Vw.: s. ane-; E.: s. schünden, inge; L.: MndHwb 3, 162 (schündinge)</w:t>
      </w:r>
    </w:p>
    <w:p>
      <w:pPr>
        <w:pStyle w:val="Normal"/>
        <w:rPr/>
      </w:pPr>
      <w:r>
        <w:rPr>
          <w:rStyle w:val="Wrterbuchkopfzeile"/>
        </w:rPr>
        <w:t>schündunge</w:t>
      </w:r>
      <w:r>
        <w:rPr>
          <w:rStyle w:val="WrterbuchStandard"/>
        </w:rPr>
        <w:t>, schüntunge, mhd., st. F.: nhd. Antreibung, Reizung, Versuchung; Q.: JvFrst (FB schündunge), Aneg (um 1173), GestRom, MargMart; E.: ahd. skuntunga* 2, scuntunga*, st. F. (æ), Antrieb, Anreizungsmittel, Reizmittel; s. skunten schüntunge; W.: nhd. DW-; L.: Lexer 188a, Hennig (schündunge)</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n</w:t>
      </w:r>
      <w:r>
        <w:rPr>
          <w:rStyle w:val="Wrterbuchkopfzeile"/>
        </w:rPr>
        <w:t>e</w:t>
      </w:r>
      <w:r>
        <w:rPr>
          <w:rStyle w:val="WrterbuchStandard"/>
        </w:rPr>
        <w:t>, schuene, sch¦ne, schune, mnd., F.: nhd. Scheune, Holzschuppen (M.), bäuerliches Wirtschaftsgebäude, Getreidescheune, Schlafstelle des Gesindes; Vw.: s. höü-, h</w:t>
      </w:r>
      <w:r>
        <w:rPr>
          <w:rStyle w:val="WrterbuchStandard"/>
          <w:rFonts w:cs="Times New Roman"/>
        </w:rPr>
        <w:t>ǖ</w:t>
      </w:r>
      <w:r>
        <w:rPr>
          <w:rStyle w:val="WrterbuchStandard"/>
          <w:rFonts w:cs="Times German"/>
        </w:rPr>
        <w:t>r-, kalk-, pers-, schõ-, tÐgel-, tÐgede-, teinde-; E.: s. Kluge s. v. Scheune; s. mhd. schiun</w:t>
      </w:r>
      <w:r>
        <w:rPr>
          <w:rStyle w:val="WrterbuchStandard"/>
        </w:rPr>
        <w:t>e; s. mnnd. schune; L.: MndHwb 3, 162 (sch</w:t>
      </w:r>
      <w:r>
        <w:rPr>
          <w:rStyle w:val="WrterbuchStandard"/>
          <w:rFonts w:cs="Times New Roman"/>
        </w:rPr>
        <w:t>ǖ</w:t>
      </w:r>
      <w:r>
        <w:rPr>
          <w:rStyle w:val="WrterbuchStandard"/>
          <w:rFonts w:cs="Times German"/>
        </w:rPr>
        <w:t>ne), Lü 338b (schune);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nederschÏre</w:t>
      </w:r>
      <w:r>
        <w:rPr>
          <w:rStyle w:val="Wrterbuchkopfzeile"/>
        </w:rPr>
        <w:t>*</w:t>
      </w:r>
      <w:r>
        <w:rPr>
          <w:rStyle w:val="WrterbuchStandard"/>
        </w:rPr>
        <w:t>, sch</w:t>
      </w:r>
      <w:r>
        <w:rPr>
          <w:rStyle w:val="WrterbuchStandard"/>
          <w:rFonts w:cs="Times New Roman"/>
        </w:rPr>
        <w:t>ǖ</w:t>
      </w:r>
      <w:r>
        <w:rPr>
          <w:rStyle w:val="WrterbuchStandard"/>
          <w:rFonts w:cs="Times German"/>
        </w:rPr>
        <w:t>ndörscher, mnd., M.: nhd. Scheunendrescher, Knecht der in der Scheune drischt; E.: s. sch</w:t>
      </w:r>
      <w:r>
        <w:rPr>
          <w:rStyle w:val="WrterbuchStandard"/>
          <w:rFonts w:cs="Times New Roman"/>
        </w:rPr>
        <w:t>ǖ</w:t>
      </w:r>
      <w:r>
        <w:rPr>
          <w:rStyle w:val="WrterbuchStandard"/>
          <w:rFonts w:cs="Times German"/>
        </w:rPr>
        <w:t>ne, derschÏre; L.: MndHwb 3, 162 (sch</w:t>
      </w:r>
      <w:r>
        <w:rPr>
          <w:rStyle w:val="WrterbuchStandard"/>
          <w:rFonts w:cs="Times New Roman"/>
        </w:rPr>
        <w:t>ǖ</w:t>
      </w:r>
      <w:r>
        <w:rPr>
          <w:rStyle w:val="WrterbuchStandard"/>
          <w:rFonts w:cs="Times German"/>
        </w:rPr>
        <w:t>ndörscher);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nedrif</w:t>
      </w:r>
      <w:r>
        <w:rPr>
          <w:rStyle w:val="Wrterbuchkopfzeile"/>
        </w:rPr>
        <w:t>t</w:t>
      </w:r>
      <w:r>
        <w:rPr>
          <w:rStyle w:val="WrterbuchStandard"/>
        </w:rPr>
        <w:t>, mnd., F.: nhd. Auffahrt bei der Scheune; E.: s. sch</w:t>
      </w:r>
      <w:r>
        <w:rPr>
          <w:rStyle w:val="WrterbuchStandard"/>
          <w:rFonts w:cs="Times New Roman"/>
        </w:rPr>
        <w:t>ǖ</w:t>
      </w:r>
      <w:r>
        <w:rPr>
          <w:rStyle w:val="WrterbuchStandard"/>
          <w:rFonts w:cs="Times German"/>
        </w:rPr>
        <w:t>ne, drift; L.: MndHwb 3, 162 (sch</w:t>
      </w:r>
      <w:r>
        <w:rPr>
          <w:rStyle w:val="WrterbuchStandard"/>
          <w:rFonts w:cs="Times New Roman"/>
        </w:rPr>
        <w:t>ǖ</w:t>
      </w:r>
      <w:r>
        <w:rPr>
          <w:rStyle w:val="WrterbuchStandard"/>
          <w:rFonts w:cs="Times German"/>
        </w:rPr>
        <w:t>nedrift);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negõrd</w:t>
      </w:r>
      <w:r>
        <w:rPr>
          <w:rStyle w:val="Wrterbuchkopfzeile"/>
        </w:rPr>
        <w:t>e</w:t>
      </w:r>
      <w:r>
        <w:rPr>
          <w:rStyle w:val="WrterbuchStandard"/>
        </w:rPr>
        <w:t>, mnd., M.: nhd. »Scheunengarten«; E.: s. sch</w:t>
      </w:r>
      <w:r>
        <w:rPr>
          <w:rStyle w:val="WrterbuchStandard"/>
          <w:rFonts w:cs="Times New Roman"/>
        </w:rPr>
        <w:t>ǖ</w:t>
      </w:r>
      <w:r>
        <w:rPr>
          <w:rStyle w:val="WrterbuchStandard"/>
          <w:rFonts w:cs="Times German"/>
        </w:rPr>
        <w:t>ne, gõrde (2); L.: MndHwb 3, 162 (sch</w:t>
      </w:r>
      <w:r>
        <w:rPr>
          <w:rStyle w:val="WrterbuchStandard"/>
          <w:rFonts w:cs="Times New Roman"/>
        </w:rPr>
        <w:t>ǖ</w:t>
      </w:r>
      <w:r>
        <w:rPr>
          <w:rStyle w:val="WrterbuchStandard"/>
          <w:rFonts w:cs="Times German"/>
        </w:rPr>
        <w:t>negõrde); Son.: langes ü, örtlich beschränkt</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nehæk</w:t>
      </w:r>
      <w:r>
        <w:rPr>
          <w:rStyle w:val="Wrterbuchkopfzeile"/>
        </w:rPr>
        <w:t>*</w:t>
      </w:r>
      <w:r>
        <w:rPr>
          <w:rStyle w:val="WrterbuchStandard"/>
        </w:rPr>
        <w:t>,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mnd., N.: nhd. Fach in der Scheune, Verschlag in der Scheune; E.: s. sch</w:t>
      </w:r>
      <w:r>
        <w:rPr>
          <w:rStyle w:val="WrterbuchStandard"/>
          <w:rFonts w:cs="Times New Roman"/>
        </w:rPr>
        <w:t>ǖ</w:t>
      </w:r>
      <w:r>
        <w:rPr>
          <w:rStyle w:val="WrterbuchStandard"/>
          <w:rFonts w:cs="Times German"/>
        </w:rPr>
        <w:t>ne, hæk (1); L.: MndHwb 3, 162 (sch</w:t>
      </w:r>
      <w:r>
        <w:rPr>
          <w:rStyle w:val="WrterbuchStandard"/>
          <w:rFonts w:cs="Times New Roman"/>
        </w:rPr>
        <w:t>ǖ</w:t>
      </w:r>
      <w:r>
        <w:rPr>
          <w:rStyle w:val="WrterbuchStandard"/>
          <w:rFonts w:cs="Times German"/>
        </w:rPr>
        <w:t>nhok); Son.: langes ü, örtlich beschränkt, jünger</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ne</w:t>
      </w:r>
      <w:r>
        <w:rPr>
          <w:rStyle w:val="Wrterbuchkopfzeile"/>
        </w:rPr>
        <w:t>n</w:t>
      </w:r>
      <w:r>
        <w:rPr>
          <w:rStyle w:val="WrterbuchStandard"/>
        </w:rPr>
        <w:t>, schunen, mnd., sw. V.: nhd. »scheunen«, in eine Scheune bringen; E.: s. sch</w:t>
      </w:r>
      <w:r>
        <w:rPr>
          <w:rStyle w:val="WrterbuchStandard"/>
          <w:rFonts w:cs="Times New Roman"/>
        </w:rPr>
        <w:t>ǖ</w:t>
      </w:r>
      <w:r>
        <w:rPr>
          <w:rStyle w:val="WrterbuchStandard"/>
          <w:rFonts w:cs="Times German"/>
        </w:rPr>
        <w:t>ne; L.: MndHwb 3, 162 (sch</w:t>
      </w:r>
      <w:r>
        <w:rPr>
          <w:rStyle w:val="WrterbuchStandard"/>
          <w:rFonts w:cs="Times New Roman"/>
        </w:rPr>
        <w:t>ǖ</w:t>
      </w:r>
      <w:r>
        <w:rPr>
          <w:rStyle w:val="WrterbuchStandard"/>
          <w:rFonts w:cs="Times German"/>
        </w:rPr>
        <w:t>nen), Lü 339a (schunen);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nerð</w:t>
      </w:r>
      <w:r>
        <w:rPr>
          <w:rStyle w:val="Wrterbuchkopfzeile"/>
        </w:rPr>
        <w:t>m</w:t>
      </w:r>
      <w:r>
        <w:rPr>
          <w:rStyle w:val="WrterbuchStandard"/>
        </w:rPr>
        <w:t>, mnd., N.: nhd. »Scheunenraum«, Schuppen (M.); E.: s. sch</w:t>
      </w:r>
      <w:r>
        <w:rPr>
          <w:rStyle w:val="WrterbuchStandard"/>
          <w:rFonts w:cs="Times New Roman"/>
        </w:rPr>
        <w:t>ǖ</w:t>
      </w:r>
      <w:r>
        <w:rPr>
          <w:rStyle w:val="WrterbuchStandard"/>
          <w:rFonts w:cs="Times German"/>
        </w:rPr>
        <w:t>ne, rðm (2); L.: MndHwb 3, 162 (sch</w:t>
      </w:r>
      <w:r>
        <w:rPr>
          <w:rStyle w:val="WrterbuchStandard"/>
          <w:rFonts w:cs="Times New Roman"/>
        </w:rPr>
        <w:t>ǖ</w:t>
      </w:r>
      <w:r>
        <w:rPr>
          <w:rStyle w:val="WrterbuchStandard"/>
          <w:rFonts w:cs="Times German"/>
        </w:rPr>
        <w:t>ner</w:t>
      </w:r>
      <w:r>
        <w:rPr>
          <w:rStyle w:val="WrterbuchStandard"/>
          <w:rFonts w:cs="Times New Roman"/>
        </w:rPr>
        <w:t>ǖ</w:t>
      </w:r>
      <w:r>
        <w:rPr>
          <w:rStyle w:val="WrterbuchStandard"/>
          <w:rFonts w:cs="Times German"/>
        </w:rPr>
        <w:t>m);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nestÐd</w:t>
      </w:r>
      <w:r>
        <w:rPr>
          <w:rStyle w:val="Wrterbuchkopfzeile"/>
        </w:rPr>
        <w:t>e</w:t>
      </w:r>
      <w:r>
        <w:rPr>
          <w:rStyle w:val="WrterbuchStandard"/>
        </w:rPr>
        <w:t>, mnd., F.: nhd. »Scheunestätte«, Scheunenplatz; E.: s. sch</w:t>
      </w:r>
      <w:r>
        <w:rPr>
          <w:rStyle w:val="WrterbuchStandard"/>
          <w:rFonts w:cs="Times New Roman"/>
        </w:rPr>
        <w:t>ǖ</w:t>
      </w:r>
      <w:r>
        <w:rPr>
          <w:rStyle w:val="WrterbuchStandard"/>
          <w:rFonts w:cs="Times German"/>
        </w:rPr>
        <w:t>ne, stÐde (1); L.: MndHwb 3, 162 (sch</w:t>
      </w:r>
      <w:r>
        <w:rPr>
          <w:rStyle w:val="WrterbuchStandard"/>
          <w:rFonts w:cs="Times New Roman"/>
        </w:rPr>
        <w:t>ǖ</w:t>
      </w:r>
      <w:r>
        <w:rPr>
          <w:rStyle w:val="WrterbuchStandard"/>
          <w:rFonts w:cs="Times German"/>
        </w:rPr>
        <w:t>nestÐde);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nevæge</w:t>
      </w:r>
      <w:r>
        <w:rPr>
          <w:rStyle w:val="Wrterbuchkopfzeile"/>
        </w:rPr>
        <w:t>t</w:t>
      </w:r>
      <w:r>
        <w:rPr>
          <w:rStyle w:val="WrterbuchStandard"/>
        </w:rPr>
        <w:t>, mnd., M.: nhd. »Scheunenvogt«, Aufseher auf seinem Hof, Tennenmeister?; E.: s. sch</w:t>
      </w:r>
      <w:r>
        <w:rPr>
          <w:rStyle w:val="WrterbuchStandard"/>
          <w:rFonts w:cs="Times New Roman"/>
        </w:rPr>
        <w:t>ǖ</w:t>
      </w:r>
      <w:r>
        <w:rPr>
          <w:rStyle w:val="WrterbuchStandard"/>
          <w:rFonts w:cs="Times German"/>
        </w:rPr>
        <w:t>ne, væget; L.: MndHwb 3, 162 (sch</w:t>
      </w:r>
      <w:r>
        <w:rPr>
          <w:rStyle w:val="WrterbuchStandard"/>
          <w:rFonts w:cs="Times New Roman"/>
        </w:rPr>
        <w:t>ǖ</w:t>
      </w:r>
      <w:r>
        <w:rPr>
          <w:rStyle w:val="WrterbuchStandard"/>
          <w:rFonts w:cs="Times German"/>
        </w:rPr>
        <w:t>nevæget); Son.: langes ü, örtlich beschränkt, jünger</w:t>
      </w:r>
    </w:p>
    <w:p>
      <w:pPr>
        <w:pStyle w:val="Normal"/>
        <w:rPr/>
      </w:pPr>
      <w:r>
        <w:rPr>
          <w:rStyle w:val="Wrterbuchkopfzeile"/>
        </w:rPr>
        <w:t>schunisse?</w:t>
      </w:r>
      <w:r>
        <w:rPr>
          <w:rStyle w:val="WrterbuchStandard"/>
        </w:rPr>
        <w:t>, schundenisse, mnd.?, F.: nhd. Anreizung, Aufforderung?; E.: s. schünden, nisse; L.: Lü 339a (schunisse)</w:t>
      </w:r>
    </w:p>
    <w:p>
      <w:pPr>
        <w:pStyle w:val="Normal"/>
        <w:rPr/>
      </w:pPr>
      <w:r>
        <w:rPr>
          <w:rStyle w:val="Wrterbuchkopfzeile"/>
        </w:rPr>
        <w:t>schunt</w:t>
      </w:r>
      <w:r>
        <w:rPr>
          <w:rStyle w:val="WrterbuchStandard"/>
          <w:b/>
        </w:rPr>
        <w:t xml:space="preserve"> (1)</w:t>
      </w:r>
      <w:r>
        <w:rPr>
          <w:rStyle w:val="WrterbuchStandard"/>
        </w:rPr>
        <w:t>, mnd., M.: nhd. Anreiz, Verlockung zum Bösen; E.: s. schünden; L.: MndHwb 3, 162 (schunt), Lü 339a (schunt)</w:t>
      </w:r>
    </w:p>
    <w:p>
      <w:pPr>
        <w:pStyle w:val="Normal"/>
        <w:rPr/>
      </w:pPr>
      <w:r>
        <w:rPr>
          <w:rStyle w:val="Wrterbuchkopfzeile"/>
        </w:rPr>
        <w:t>schunt</w:t>
      </w:r>
      <w:r>
        <w:rPr>
          <w:rStyle w:val="WrterbuchStandard"/>
          <w:b/>
        </w:rPr>
        <w:t xml:space="preserve"> (2)</w:t>
      </w:r>
      <w:r>
        <w:rPr>
          <w:rStyle w:val="WrterbuchStandard"/>
        </w:rPr>
        <w:t>, mnd., Sb.: nhd. »Schund«; E.: s. schünden; R.: nicht Ðn schunt: nhd. »nicht einen Schunt«, nichts; L.: MndHwb 3, 162 (schunt); Son.: örtlich beschränkt, Fremdwort in mnd. Form</w:t>
      </w:r>
    </w:p>
    <w:p>
      <w:pPr>
        <w:pStyle w:val="Normal"/>
        <w:rPr/>
      </w:pPr>
      <w:r>
        <w:rPr>
          <w:rStyle w:val="Wrterbuchkopfzeile"/>
        </w:rPr>
        <w:t>schuntÏre</w:t>
      </w:r>
      <w:r>
        <w:rPr>
          <w:rStyle w:val="WrterbuchStandard"/>
        </w:rPr>
        <w:t>, mhd., st. M.: Vw.: s. schündÏre</w:t>
      </w:r>
    </w:p>
    <w:p>
      <w:pPr>
        <w:pStyle w:val="Normal"/>
        <w:rPr/>
      </w:pPr>
      <w:r>
        <w:rPr>
          <w:rStyle w:val="Wrterbuchkopfzeile"/>
        </w:rPr>
        <w:t>schüntesal*</w:t>
      </w:r>
      <w:r>
        <w:rPr>
          <w:rStyle w:val="WrterbuchStandard"/>
        </w:rPr>
        <w:t>, schüntsal, mhd., st. F.: nhd. Versuchung; Hw.: s. schuntsalunge; E.: s. schünden; W.: nhd. DW-; L.: Hennig (schüntsal)</w:t>
      </w:r>
    </w:p>
    <w:p>
      <w:pPr>
        <w:pStyle w:val="Normal"/>
        <w:rPr/>
      </w:pPr>
      <w:r>
        <w:rPr>
          <w:rStyle w:val="Wrterbuchkopfzeile"/>
        </w:rPr>
        <w:t>schüntesalunge*</w:t>
      </w:r>
      <w:r>
        <w:rPr>
          <w:rStyle w:val="WrterbuchStandard"/>
        </w:rPr>
        <w:t>, schüntsalunge, mhd., st. F.: nhd. Antreibung, Reizung; Hw.: s. schüntsal; Q.: Lexer (Ende 12. Jh.); E.: s. schüntunge; W.: nhd. DW-; L.: Lexer 188a (schuntsalunge), Hennig (schüntsal)</w:t>
      </w:r>
    </w:p>
    <w:p>
      <w:pPr>
        <w:pStyle w:val="Normal"/>
        <w:rPr/>
      </w:pPr>
      <w:r>
        <w:rPr>
          <w:rStyle w:val="Wrterbuchkopfzeile"/>
        </w:rPr>
        <w:t>schüntunge</w:t>
      </w:r>
      <w:r>
        <w:rPr>
          <w:rStyle w:val="WrterbuchStandard"/>
        </w:rPr>
        <w:t>, mhd., st. F.: Vw.: s. schündunge</w:t>
      </w:r>
    </w:p>
    <w:p>
      <w:pPr>
        <w:pStyle w:val="Normal"/>
        <w:rPr/>
      </w:pPr>
      <w:r>
        <w:rPr>
          <w:rStyle w:val="Wrterbuchkopfzeile"/>
        </w:rPr>
        <w:t>schuo</w:t>
      </w:r>
      <w:r>
        <w:rPr>
          <w:rStyle w:val="WrterbuchStandard"/>
          <w:b/>
        </w:rPr>
        <w:t xml:space="preserve"> (2)</w:t>
      </w:r>
      <w:r>
        <w:rPr>
          <w:rStyle w:val="WrterbuchStandard"/>
        </w:rPr>
        <w:t>, mhd., st. M.: Vw.: s. schuoch</w:t>
      </w:r>
    </w:p>
    <w:p>
      <w:pPr>
        <w:pStyle w:val="Normal"/>
        <w:rPr/>
      </w:pPr>
      <w:r>
        <w:rPr>
          <w:rStyle w:val="Wrterbuchkopfzeile"/>
        </w:rPr>
        <w:t>schuo</w:t>
      </w:r>
      <w:r>
        <w:rPr>
          <w:rStyle w:val="WrterbuchStandard"/>
          <w:b/>
        </w:rPr>
        <w:t xml:space="preserve"> (1)</w:t>
      </w:r>
      <w:r>
        <w:rPr>
          <w:rStyle w:val="WrterbuchStandard"/>
        </w:rPr>
        <w:t>, mhd., Interj.: nhd. »schuo«; Vw.: s. schð; E.: s. schiuhen; L.: Lexer 187b (schuo), Hennig (schuo); Son.: Ausdruck der Verscheuchung</w:t>
      </w:r>
    </w:p>
    <w:p>
      <w:pPr>
        <w:pStyle w:val="Normal"/>
        <w:rPr/>
      </w:pPr>
      <w:r>
        <w:rPr>
          <w:rStyle w:val="Wrterbuchkopfzeile"/>
        </w:rPr>
        <w:t>schuoben***</w:t>
      </w:r>
      <w:r>
        <w:rPr>
          <w:rStyle w:val="WrterbuchStandard"/>
        </w:rPr>
        <w:t>, mhd., sw. V.: Vw.: s. be-; E.: s. schieben (?)</w:t>
      </w:r>
    </w:p>
    <w:p>
      <w:pPr>
        <w:pStyle w:val="Normal"/>
        <w:rPr/>
      </w:pPr>
      <w:r>
        <w:rPr>
          <w:rStyle w:val="Wrterbuchkopfzeile"/>
        </w:rPr>
        <w:t>schuoboze</w:t>
      </w:r>
      <w:r>
        <w:rPr>
          <w:rStyle w:val="WrterbuchStandard"/>
        </w:rPr>
        <w:t>, mhd., st. F., sw. F.: Vw.: s. schuopoze</w:t>
      </w:r>
    </w:p>
    <w:p>
      <w:pPr>
        <w:pStyle w:val="Normal"/>
        <w:rPr/>
      </w:pPr>
      <w:r>
        <w:rPr>
          <w:rStyle w:val="Wrterbuchkopfzeile"/>
        </w:rPr>
        <w:t>schuoch</w:t>
      </w:r>
      <w:r>
        <w:rPr>
          <w:rStyle w:val="WrterbuchStandard"/>
        </w:rPr>
        <w:t>, schuo, schuoh, schð, schðc, schðch, schæ, schæh, mhd., sw. M., st. M.: nhd. Schuh, Fuß, Fußbekleidung, Schuh als Längenmaß, ein Maß; Vw.: s. bette-, bischof</w:t>
        <w:noBreakHyphen/>
        <w:t>, bolster-, bot-, brÆs-, bunt-, ge-, hant-, holz-, rint-, rittÏre-*, schrit-, stat-, under</w:t>
        <w:noBreakHyphen/>
        <w:t>, werc-, winter-; Q.: Eilh, Ren, Enik, Brun, HTrist, HvNst, WvÖst, Ot, EckhII, Tauler, Seuse, Teichn, KvMSph1, WernhMl (FB schuoch), BdN, Berth, Elis, GvN, Helmbr, Himmelr (2. Hälfte 12. Jh.), JSigen, Karlmeinet, KvWTroj, Neidh, PassI/II, SalMor, SchwSp, Wartb, Wig, Urk; E.: ahd. skuoh* 47, skuo*, st. M. (a), Schuh, Fußbekleidung; germ. *skæha</w:t>
        <w:noBreakHyphen/>
        <w:t>, *skæhaz, *skæhwa</w:t>
        <w:noBreakHyphen/>
        <w:t>, *skæhwaz, st. M. (a), Schuh; W.: nhd. Schuh, M., Schuh, DW 15, 1838; L.: Lexer 188a (schuoch), Hennig (schuoch), WMU (schuoch N313 [1286] 34 Bel.)</w:t>
      </w:r>
    </w:p>
    <w:p>
      <w:pPr>
        <w:pStyle w:val="Normal"/>
        <w:rPr/>
      </w:pPr>
      <w:r>
        <w:rPr>
          <w:rStyle w:val="Wrterbuchkopfzeile"/>
        </w:rPr>
        <w:t>schuochÏre***</w:t>
      </w:r>
      <w:r>
        <w:rPr>
          <w:rStyle w:val="WrterbuchStandard"/>
        </w:rPr>
        <w:t>, mhd., st. M.: nhd. Schuher, Schuhmacher; Vw.: s. hent-, holz-; E.: s. schuoch</w:t>
      </w:r>
    </w:p>
    <w:p>
      <w:pPr>
        <w:pStyle w:val="Normal"/>
        <w:rPr/>
      </w:pPr>
      <w:r>
        <w:rPr>
          <w:rStyle w:val="Wrterbuchkopfzeile"/>
        </w:rPr>
        <w:t>schuochbant</w:t>
      </w:r>
      <w:r>
        <w:rPr>
          <w:rStyle w:val="WrterbuchStandard"/>
        </w:rPr>
        <w:t>, schðhbant, schðchbant, mhd., st. N.: nhd. Schuhband; Q.: LAlex (1150-1170) (FB schuochbant); E.: s. schuoch, bant (1); W.: nhd. Schuhband, N., Schuhband, DW 15, 1854; L.: Lexer 443b (schuochbant)</w:t>
      </w:r>
    </w:p>
    <w:p>
      <w:pPr>
        <w:pStyle w:val="Normal"/>
        <w:rPr/>
      </w:pPr>
      <w:r>
        <w:rPr>
          <w:rStyle w:val="Wrterbuchkopfzeile"/>
        </w:rPr>
        <w:t>schuochbein</w:t>
      </w:r>
      <w:r>
        <w:rPr>
          <w:rStyle w:val="WrterbuchStandard"/>
        </w:rPr>
        <w:t>, mhd., st. N.: nhd. »Schuhbein«, Wade; Q.: HvNst (um 1300) (FB schuochbein); E.: s. schuoch, bein; W.: nhd. DW-; L.: Lexer 188a (schuochbein)</w:t>
      </w:r>
    </w:p>
    <w:p>
      <w:pPr>
        <w:pStyle w:val="Normal"/>
        <w:rPr/>
      </w:pPr>
      <w:r>
        <w:rPr>
          <w:rStyle w:val="Wrterbuchkopfzeile"/>
        </w:rPr>
        <w:t>schuochbüezÏre</w:t>
      </w:r>
      <w:r>
        <w:rPr>
          <w:rStyle w:val="WrterbuchStandard"/>
          <w:b/>
        </w:rPr>
        <w:t xml:space="preserve"> 1</w:t>
      </w:r>
      <w:r>
        <w:rPr>
          <w:rStyle w:val="WrterbuchStandard"/>
        </w:rPr>
        <w:t>, schuochbüezer, mhd., st. M.: nhd. Schuhflicker, Schuhmacher, Schuster; ÜG.: lat. calcearius Gl, caligarius Gl; Q.: Gl (12. Jh.); E.: s. schuoch, büezÏre; W.: nhd. (ält.) Schuhbüßer, M., Schuflicker, DW 15, 1855 (Schuhbüszer); L.: Lexer 188a (schuochbüezer), Glossenwörterbuch 552a (schuochbüezÏre)</w:t>
      </w:r>
    </w:p>
    <w:p>
      <w:pPr>
        <w:pStyle w:val="Normal"/>
        <w:rPr/>
      </w:pPr>
      <w:r>
        <w:rPr>
          <w:rStyle w:val="Wrterbuchkopfzeile"/>
        </w:rPr>
        <w:t>schuochbüezer</w:t>
      </w:r>
      <w:r>
        <w:rPr>
          <w:rStyle w:val="WrterbuchStandard"/>
        </w:rPr>
        <w:t>, mhd., st. M.: Vw.: s. schuochbüezÏre*</w:t>
      </w:r>
    </w:p>
    <w:p>
      <w:pPr>
        <w:pStyle w:val="Normal"/>
        <w:rPr/>
      </w:pPr>
      <w:r>
        <w:rPr>
          <w:rStyle w:val="Wrterbuchkopfzeile"/>
        </w:rPr>
        <w:t>schuochbuoze</w:t>
      </w:r>
      <w:r>
        <w:rPr>
          <w:rStyle w:val="WrterbuchStandard"/>
        </w:rPr>
        <w:t>, mhd., st. F., sw. F.: Vw.: s. schuopoze</w:t>
      </w:r>
    </w:p>
    <w:p>
      <w:pPr>
        <w:pStyle w:val="Normal"/>
        <w:rPr/>
      </w:pPr>
      <w:r>
        <w:rPr>
          <w:rStyle w:val="Wrterbuchkopfzeile"/>
        </w:rPr>
        <w:t>schuochen</w:t>
      </w:r>
      <w:r>
        <w:rPr>
          <w:rStyle w:val="WrterbuchStandard"/>
        </w:rPr>
        <w:t>, mhd., sw. V.: Vw.: s. be-, ðz-, s. schuohen</w:t>
      </w:r>
    </w:p>
    <w:p>
      <w:pPr>
        <w:pStyle w:val="Normal"/>
        <w:rPr/>
      </w:pPr>
      <w:r>
        <w:rPr>
          <w:rStyle w:val="Wrterbuchkopfzeile"/>
        </w:rPr>
        <w:t>schuochgewant</w:t>
      </w:r>
      <w:r>
        <w:rPr>
          <w:rStyle w:val="WrterbuchStandard"/>
        </w:rPr>
        <w:t>, mhd., st. N.: nhd. Schuhzeug; Q.: JvFrst (1340-1350) (FB schuochgewant); E.: s. schuoch, gewant; W.: nhd. DW-; L.: Lexer 443b (schuochgewant)</w:t>
      </w:r>
    </w:p>
    <w:p>
      <w:pPr>
        <w:pStyle w:val="Normal"/>
        <w:rPr/>
      </w:pPr>
      <w:r>
        <w:rPr>
          <w:rStyle w:val="Wrterbuchkopfzeile"/>
        </w:rPr>
        <w:t>schuochhðs</w:t>
      </w:r>
      <w:r>
        <w:rPr>
          <w:rStyle w:val="WrterbuchStandard"/>
        </w:rPr>
        <w:t>, mhd., st. N.: nhd. »Schuhhaus«, Schusterladen, Ledererladen; Q.: DW (1377), Kirchb; E.: s. schuoch, hðs; W.: nhd. (ält.) Schuhhaus, N., Schusterladen, DW 15, 1857; L.: Lexer 188a (schuochhðs), DW 15, 1857</w:t>
      </w:r>
    </w:p>
    <w:p>
      <w:pPr>
        <w:pStyle w:val="Normal"/>
        <w:rPr/>
      </w:pPr>
      <w:r>
        <w:rPr>
          <w:rStyle w:val="Wrterbuchkopfzeile"/>
        </w:rPr>
        <w:t>schuochkneht</w:t>
      </w:r>
      <w:r>
        <w:rPr>
          <w:rStyle w:val="WrterbuchStandard"/>
        </w:rPr>
        <w:t>, mhd., st. M.: nhd. »Schuhknecht«, Schustergeselle; Hw.: vgl. mnl. schoknecht, mnd. schoknecht; Q.: Chr, DW (1418); E.: s. schuoch, kneht; W.: nhd. (ält.) Schuhknecht, M., Schustergeselle, DW 15, 1858; L.: Lexer 188a (schuochkneht), DW 15, 1858</w:t>
      </w:r>
    </w:p>
    <w:p>
      <w:pPr>
        <w:pStyle w:val="Normal"/>
        <w:rPr/>
      </w:pPr>
      <w:r>
        <w:rPr>
          <w:rStyle w:val="Wrterbuchkopfzeile"/>
        </w:rPr>
        <w:t>schuochmachÏre*</w:t>
      </w:r>
      <w:r>
        <w:rPr>
          <w:rStyle w:val="WrterbuchStandard"/>
        </w:rPr>
        <w:t>, schuochmacher, schuochmechÏre*, schuochmecher, mhd., st. M.: nhd. Schuhmacher, Schuster; Q.: Pilgerf (FB schuochmacher), Just, MerswZM, Renner (1290-1300); E.: s. schuoch, machÏre; W.: nhd. Schuhmacher, M., Schuhmacher, DW 15, 1860; L.: Lexer 188a (schuochmacher)</w:t>
      </w:r>
    </w:p>
    <w:p>
      <w:pPr>
        <w:pStyle w:val="Normal"/>
        <w:rPr/>
      </w:pPr>
      <w:r>
        <w:rPr>
          <w:rStyle w:val="Wrterbuchkopfzeile"/>
        </w:rPr>
        <w:t>schuochmacher</w:t>
      </w:r>
      <w:r>
        <w:rPr>
          <w:rStyle w:val="WrterbuchStandard"/>
        </w:rPr>
        <w:t>, mhd., st. M.: Vw.: s. schuochmachÏre*</w:t>
      </w:r>
    </w:p>
    <w:p>
      <w:pPr>
        <w:pStyle w:val="Normal"/>
        <w:rPr/>
      </w:pPr>
      <w:r>
        <w:rPr>
          <w:rStyle w:val="Wrterbuchkopfzeile"/>
        </w:rPr>
        <w:t>schuochman</w:t>
      </w:r>
      <w:r>
        <w:rPr>
          <w:rStyle w:val="WrterbuchStandard"/>
        </w:rPr>
        <w:t>, mhd., st. M.: nhd. »Schuhmann«, Schuhmacher, Schuster; Q.: DW (1369); E.: s. schuoch, man; W.: nhd.? (ält.) Schuhmann, M., Schuhmacher, DW 15, 1862; L.: Lexer 188a (schuochman), DW 15, 1862</w:t>
      </w:r>
    </w:p>
    <w:p>
      <w:pPr>
        <w:pStyle w:val="Normal"/>
        <w:rPr/>
      </w:pPr>
      <w:r>
        <w:rPr>
          <w:rStyle w:val="Wrterbuchkopfzeile"/>
        </w:rPr>
        <w:t>schuochmecher</w:t>
      </w:r>
      <w:r>
        <w:rPr>
          <w:rStyle w:val="WrterbuchStandard"/>
        </w:rPr>
        <w:t>, mhd., st. M.: Vw.: s. schuochmachÏre*</w:t>
      </w:r>
    </w:p>
    <w:p>
      <w:pPr>
        <w:pStyle w:val="Normal"/>
        <w:rPr/>
      </w:pPr>
      <w:r>
        <w:rPr>
          <w:rStyle w:val="Wrterbuchkopfzeile"/>
        </w:rPr>
        <w:t>schuochmeister</w:t>
      </w:r>
      <w:r>
        <w:rPr>
          <w:rStyle w:val="WrterbuchStandard"/>
        </w:rPr>
        <w:t>, mhd., st. M.: nhd. Schuster, Schuhmacher, Schustermeister, Schuhmachermeister; Hw.: vgl. mnd. schomester; Q.: DW (1356); E.: s. schuoch, meister; W.: nhd. (ält.) Schuhmeister, M., Schuhmeister, DW 15, 1862; L.: Lexer 188a (schuochmeister), DW 15, 1862</w:t>
      </w:r>
    </w:p>
    <w:p>
      <w:pPr>
        <w:pStyle w:val="Normal"/>
        <w:rPr/>
      </w:pPr>
      <w:r>
        <w:rPr>
          <w:rStyle w:val="Wrterbuchkopfzeile"/>
        </w:rPr>
        <w:t>schuochnietÏre*</w:t>
      </w:r>
      <w:r>
        <w:rPr>
          <w:rStyle w:val="WrterbuchStandard"/>
        </w:rPr>
        <w:t>, schuochnieter, mhd., st. M.: nhd. »Schuhnieter«, Schuhmacher, Schuhflicker; E.: s. schuoch, nietÏre; W.: nhd. DW-; L.: Lexer 188a (schuochnieter)</w:t>
      </w:r>
    </w:p>
    <w:p>
      <w:pPr>
        <w:pStyle w:val="Normal"/>
        <w:rPr/>
      </w:pPr>
      <w:r>
        <w:rPr>
          <w:rStyle w:val="Wrterbuchkopfzeile"/>
        </w:rPr>
        <w:t>schuochnieter</w:t>
      </w:r>
      <w:r>
        <w:rPr>
          <w:rStyle w:val="WrterbuchStandard"/>
        </w:rPr>
        <w:t>, mhd., st. M.: Vw.: s. schuochnietÏre</w:t>
      </w:r>
    </w:p>
    <w:p>
      <w:pPr>
        <w:pStyle w:val="Normal"/>
        <w:rPr/>
      </w:pPr>
      <w:r>
        <w:rPr>
          <w:rStyle w:val="Wrterbuchkopfzeile"/>
        </w:rPr>
        <w:t>schuochrichtÏre*</w:t>
      </w:r>
      <w:r>
        <w:rPr>
          <w:rStyle w:val="WrterbuchStandard"/>
        </w:rPr>
        <w:t>, schuochrichter, mhd., st. M.: nhd. »Schuhrichter«, Schuhmacher; Q.: Lexer (14. Jh.); E.: s. schuoch, richter; W.: nhd. (ält.) Schuhrichter, M., Schuhrichter, DW</w:t>
        <w:noBreakHyphen/>
        <w:t>; L.: Lexer 188a (schuochrichter)</w:t>
      </w:r>
    </w:p>
    <w:p>
      <w:pPr>
        <w:pStyle w:val="Normal"/>
        <w:rPr/>
      </w:pPr>
      <w:r>
        <w:rPr>
          <w:rStyle w:val="Wrterbuchkopfzeile"/>
        </w:rPr>
        <w:t>schuochrichter</w:t>
      </w:r>
      <w:r>
        <w:rPr>
          <w:rStyle w:val="WrterbuchStandard"/>
        </w:rPr>
        <w:t>, mhd., st. M.: Vw.: s. schuochrichtÏre*</w:t>
      </w:r>
    </w:p>
    <w:p>
      <w:pPr>
        <w:pStyle w:val="Normal"/>
        <w:rPr/>
      </w:pPr>
      <w:r>
        <w:rPr>
          <w:rStyle w:val="Wrterbuchkopfzeile"/>
        </w:rPr>
        <w:t>schuochrieme</w:t>
      </w:r>
      <w:r>
        <w:rPr>
          <w:rStyle w:val="WrterbuchStandard"/>
        </w:rPr>
        <w:t>, mhd., sw. M.: nhd. Schuhriemen; Q.: SHort (nach 1298), EvB (FB schuochrieme), Bihteb, MerswZM, PassI/II; E.: ahd. skuohriomo* 1, scuohriomo*, sw. M. (n), Schuhriemen; s. mhd. schuoch, rieme; W.: nhd. Schuhriemen, M., Schuhriemen, Riemen zum Binden der Schuhe, DW 15, 1864; L.: Lexer 188a (schuochrieme)</w:t>
      </w:r>
    </w:p>
    <w:p>
      <w:pPr>
        <w:pStyle w:val="Normal"/>
        <w:rPr/>
      </w:pPr>
      <w:r>
        <w:rPr>
          <w:rStyle w:val="Wrterbuchkopfzeile"/>
        </w:rPr>
        <w:t>schuochsnÆdÏre</w:t>
      </w:r>
      <w:r>
        <w:rPr>
          <w:rStyle w:val="WrterbuchStandard"/>
        </w:rPr>
        <w:t>, mhd., st. M.: nhd. »Schuhschneider«, Schuster; Q.: Lexer (1302); E.: s. schuoch, snÆdÏre; W.: nhd. DW-; L.: Lexer 188a (schuochsnÆdÏre)</w:t>
      </w:r>
    </w:p>
    <w:p>
      <w:pPr>
        <w:pStyle w:val="Normal"/>
        <w:rPr/>
      </w:pPr>
      <w:r>
        <w:rPr>
          <w:rStyle w:val="Wrterbuchkopfzeile"/>
        </w:rPr>
        <w:t>schuochster</w:t>
      </w:r>
      <w:r>
        <w:rPr>
          <w:rStyle w:val="WrterbuchStandard"/>
        </w:rPr>
        <w:t>, mhd., st. M.: Vw.: s. schuochsðtÏre</w:t>
      </w:r>
    </w:p>
    <w:p>
      <w:pPr>
        <w:pStyle w:val="Normal"/>
        <w:rPr/>
      </w:pPr>
      <w:r>
        <w:rPr>
          <w:rStyle w:val="Wrterbuchkopfzeile"/>
        </w:rPr>
        <w:t>schuochsðtÏre</w:t>
      </w:r>
      <w:r>
        <w:rPr>
          <w:rStyle w:val="WrterbuchStandard"/>
        </w:rPr>
        <w:t>, schuochsðter, schuochster, schuohster, schuostÏre*, schuoster, sðster, mhd., st. M.: nhd. Schuhnäher, Schuhmacher, Schuhflicker, Schuster, eine Schachfigur; ÜG.: lat. calcifex Gl; Q.: Teichn (FB schuochsðtÏre), Berth, UrbBayÄ (um 1240), Gl, Urk; I.: Lüt. lat. calcifex?; E.: s. schuoch, sðtÏre; W.: nhd. DW-; L.: Lexer 188a (schuochsðtÏre), Hennig (schuochsðter), WMU (schuochsðtÏre 475 [1281] 19 Bel.), Glossenwörterbuch 552b (schuochsðter)</w:t>
      </w:r>
    </w:p>
    <w:p>
      <w:pPr>
        <w:pStyle w:val="Normal"/>
        <w:rPr/>
      </w:pPr>
      <w:r>
        <w:rPr>
          <w:rStyle w:val="Wrterbuchkopfzeile"/>
        </w:rPr>
        <w:t>schuochsðtÏremeister</w:t>
      </w:r>
      <w:r>
        <w:rPr>
          <w:rStyle w:val="WrterbuchStandard"/>
          <w:b/>
        </w:rPr>
        <w:t xml:space="preserve"> 1</w:t>
      </w:r>
      <w:r>
        <w:rPr>
          <w:rStyle w:val="WrterbuchStandard"/>
        </w:rPr>
        <w:t>, mhd., st. M.: nhd. Schustermeister, Schuhmachermeister; Q.: Urk (1298); E.: s. schuochsðter, meister; W.: nhd. DW-; L.: WMU (schuochsðtermeister 2948 [1298] 1 Bel.)</w:t>
      </w:r>
    </w:p>
    <w:p>
      <w:pPr>
        <w:pStyle w:val="Normal"/>
        <w:rPr/>
      </w:pPr>
      <w:r>
        <w:rPr>
          <w:rStyle w:val="Wrterbuchkopfzeile"/>
        </w:rPr>
        <w:t>schuochsðter</w:t>
      </w:r>
      <w:r>
        <w:rPr>
          <w:rStyle w:val="WrterbuchStandard"/>
        </w:rPr>
        <w:t>, mhd., st. M.: Vw.: s. schuochsðtÏre</w:t>
      </w:r>
    </w:p>
    <w:p>
      <w:pPr>
        <w:pStyle w:val="Normal"/>
        <w:rPr/>
      </w:pPr>
      <w:r>
        <w:rPr>
          <w:rStyle w:val="Wrterbuchkopfzeile"/>
        </w:rPr>
        <w:t>schuochwerc</w:t>
      </w:r>
      <w:r>
        <w:rPr>
          <w:rStyle w:val="WrterbuchStandard"/>
        </w:rPr>
        <w:t>, mhd., st. N.: nhd. »Schuhwerk«, Schusterarbeit, Schuhe; Q.: Märt (vor 1300) (FB schuochwerc), StRFreiberg; E.: s. schuoch, werc; W.: s. nhd. (dial.) Schuhwerk, N., Schuhwerk, DW 15, 1866; L.: Lexer 443b (schuochwerc), Hennig (schuochwerc)</w:t>
      </w:r>
    </w:p>
    <w:p>
      <w:pPr>
        <w:pStyle w:val="Normal"/>
        <w:rPr/>
      </w:pPr>
      <w:r>
        <w:rPr>
          <w:rStyle w:val="Wrterbuchkopfzeile"/>
        </w:rPr>
        <w:t>schuochwürhte</w:t>
      </w:r>
      <w:r>
        <w:rPr>
          <w:rStyle w:val="WrterbuchStandard"/>
        </w:rPr>
        <w:t>, schuowurte, schðwurte, schuochworhte*, schuoworte, schðworte, mhd., sw. M.: nhd. Schuhmacher; Q.: Brun (1275-1276) (schðwart) (FB schuochwürhte), PassI/II, StRFreiberg; E.: s. schuoch, würke; W.: nhd. DW-; L.: Lexer 188a (schuochwürke), Hennig (schuochwürke)</w:t>
      </w:r>
    </w:p>
    <w:p>
      <w:pPr>
        <w:pStyle w:val="Normal"/>
        <w:rPr/>
      </w:pPr>
      <w:r>
        <w:rPr>
          <w:rStyle w:val="Wrterbuchkopfzeile"/>
        </w:rPr>
        <w:t>schuochwürke</w:t>
      </w:r>
      <w:r>
        <w:rPr>
          <w:rStyle w:val="WrterbuchStandard"/>
        </w:rPr>
        <w:t>, mhd., sw. M.: nhd. Schuhmacher; Q.: Brun (1275-1276) (schðwart) (FB schuochwürhte), Berth (um 1275); E.: s. schuoch, würke; W.: nhd. DW-; L.: Lexer 188a (schuochwürke), Hennig (schuochwürke)</w:t>
      </w:r>
    </w:p>
    <w:p>
      <w:pPr>
        <w:pStyle w:val="Normal"/>
        <w:rPr/>
      </w:pPr>
      <w:r>
        <w:rPr>
          <w:rStyle w:val="Wrterbuchkopfzeile"/>
        </w:rPr>
        <w:t>schuochzügel</w:t>
      </w:r>
      <w:r>
        <w:rPr>
          <w:rStyle w:val="WrterbuchStandard"/>
          <w:b/>
        </w:rPr>
        <w:t xml:space="preserve"> 3</w:t>
      </w:r>
      <w:r>
        <w:rPr>
          <w:rStyle w:val="WrterbuchStandard"/>
        </w:rPr>
        <w:t>, mhd., st. M.: nhd. »Schuhzügel«, Schuhlöffel; ÜG.: lat. parcopollex Gl, (trahellum) Gl; Q.: Gl (12. Jh.); I.: Lüt. lat. trahellum?; E.: s. schuoch, zügel; W.: nhd. DW-; L.: Glossenwörterbuch 552b (schuohzügel)</w:t>
      </w:r>
    </w:p>
    <w:p>
      <w:pPr>
        <w:pStyle w:val="Normal"/>
        <w:rPr/>
      </w:pPr>
      <w:r>
        <w:rPr>
          <w:rStyle w:val="Wrterbuchkopfzeile"/>
        </w:rPr>
        <w:t>schuof***</w:t>
      </w:r>
      <w:r>
        <w:rPr>
          <w:rStyle w:val="WrterbuchStandard"/>
        </w:rPr>
        <w:t>, mhd., st. M.: Vw.: s. ge-; E.: s. scheffen</w:t>
      </w:r>
    </w:p>
    <w:p>
      <w:pPr>
        <w:pStyle w:val="Normal"/>
        <w:rPr/>
      </w:pPr>
      <w:r>
        <w:rPr>
          <w:rStyle w:val="Wrterbuchkopfzeile"/>
        </w:rPr>
        <w:t>schuofe</w:t>
      </w:r>
      <w:r>
        <w:rPr>
          <w:rStyle w:val="WrterbuchStandard"/>
        </w:rPr>
        <w:t>, mhd., sw. F.: nhd. Schöpfgefäß, Schöpfgelte, Wassereimer, Pfannenbecken; Hw.: s. schüffe; Q.: Chr, Wartb (13. Jh.); E.: s. scheffen, schepfen; W.: nhd. (ält.) Schuffe, F., Schöpfgefäß, DW 15, 1832; L.: Lexer 188b (schuof)</w:t>
      </w:r>
    </w:p>
    <w:p>
      <w:pPr>
        <w:pStyle w:val="Normal"/>
        <w:rPr/>
      </w:pPr>
      <w:r>
        <w:rPr>
          <w:rStyle w:val="Wrterbuchkopfzeile"/>
        </w:rPr>
        <w:t>schuofen</w:t>
      </w:r>
      <w:r>
        <w:rPr>
          <w:rStyle w:val="WrterbuchStandard"/>
        </w:rPr>
        <w:t>, mhd., sw. V.: nhd. schöpfen (V.) (1); Q.: Minneb (um 1340) (FB schuofen); E.: s. schepfen (?), scheffen (?); W.: nhd. DW-; L.: Lexer 443b (schuofen)</w:t>
      </w:r>
    </w:p>
    <w:p>
      <w:pPr>
        <w:pStyle w:val="Normal"/>
        <w:rPr/>
      </w:pPr>
      <w:r>
        <w:rPr>
          <w:rStyle w:val="Wrterbuchkopfzeile"/>
        </w:rPr>
        <w:t>schuoh</w:t>
      </w:r>
      <w:r>
        <w:rPr>
          <w:rStyle w:val="WrterbuchStandard"/>
        </w:rPr>
        <w:t>, mhd., st. M., sw. M.: Vw.: s. schuoch</w:t>
      </w:r>
    </w:p>
    <w:p>
      <w:pPr>
        <w:pStyle w:val="Normal"/>
        <w:rPr/>
      </w:pPr>
      <w:r>
        <w:rPr>
          <w:rStyle w:val="Wrterbuchkopfzeile"/>
        </w:rPr>
        <w:t>schuohe***</w:t>
      </w:r>
      <w:r>
        <w:rPr>
          <w:rStyle w:val="WrterbuchStandard"/>
        </w:rPr>
        <w:t>, mhd., st. N.: Vw.: s. ge-; E.: s. schuoch</w:t>
      </w:r>
    </w:p>
    <w:p>
      <w:pPr>
        <w:pStyle w:val="Normal"/>
        <w:rPr/>
      </w:pPr>
      <w:r>
        <w:rPr>
          <w:rStyle w:val="Wrterbuchkopfzeile"/>
        </w:rPr>
        <w:t>schuohede***</w:t>
      </w:r>
      <w:r>
        <w:rPr>
          <w:rStyle w:val="WrterbuchStandard"/>
        </w:rPr>
        <w:t>, mhd., st. N.: Vw.: s. ge-; E.: s. schuoch</w:t>
      </w:r>
    </w:p>
    <w:p>
      <w:pPr>
        <w:pStyle w:val="Normal"/>
        <w:rPr/>
      </w:pPr>
      <w:r>
        <w:rPr>
          <w:rStyle w:val="Wrterbuchkopfzeile"/>
        </w:rPr>
        <w:t>schuohen</w:t>
      </w:r>
      <w:r>
        <w:rPr>
          <w:rStyle w:val="WrterbuchStandard"/>
        </w:rPr>
        <w:t>, schuochen, schüehen, schðhen, schuon, schãhen, schæn, mhd., sw. V.: nhd. beschuhen, mit Schuhen ausstatten, Schuhe anziehen, ausrüsten, anlegen, ziehen über, kleiden in; Vw.: s. ane-, ent-, ge-; Q.: Trudp (vor 1150), Enik, SGPr, GTroj, Kreuzf, Teichn, Pilgerf (FB schuohen), Berth, Hätzl, Herb, JTit, Krone, KvFuss, KvWPart, OvW, Parz, Roth, Wigam, WolfdD; E.: ahd. skuohen* 9, scuohen*, sw. V. (1a), beschuhen, mit Schuhen versehen (V.); s. mhd. schuoch; W.: nhd. (ält.) schuhen, sw. V., mit Schuhen versehen (V.), DW 15, 1855; L.: Lexer 188b (schuohen), Hennig (schuohen)</w:t>
      </w:r>
    </w:p>
    <w:p>
      <w:pPr>
        <w:pStyle w:val="Normal"/>
        <w:rPr/>
      </w:pPr>
      <w:r>
        <w:rPr>
          <w:rStyle w:val="Wrterbuchkopfzeile"/>
        </w:rPr>
        <w:t>schuohet***</w:t>
      </w:r>
      <w:r>
        <w:rPr>
          <w:rStyle w:val="WrterbuchStandard"/>
        </w:rPr>
        <w:t>, mhd., (Part. Prät.=)Adj.: Vw.: s. ge-; E.: s. schuohen</w:t>
      </w:r>
    </w:p>
    <w:p>
      <w:pPr>
        <w:pStyle w:val="Normal"/>
        <w:rPr/>
      </w:pPr>
      <w:r>
        <w:rPr>
          <w:rStyle w:val="Wrterbuchkopfzeile"/>
        </w:rPr>
        <w:t>schuohster</w:t>
      </w:r>
      <w:r>
        <w:rPr>
          <w:rStyle w:val="WrterbuchStandard"/>
        </w:rPr>
        <w:t>, mhd., st. M.: Vw.: s. schuochsðtÏre</w:t>
      </w:r>
    </w:p>
    <w:p>
      <w:pPr>
        <w:pStyle w:val="Normal"/>
        <w:rPr/>
      </w:pPr>
      <w:r>
        <w:rPr>
          <w:rStyle w:val="Wrterbuchkopfzeile"/>
        </w:rPr>
        <w:t>schuol</w:t>
      </w:r>
      <w:r>
        <w:rPr>
          <w:rStyle w:val="WrterbuchStandard"/>
        </w:rPr>
        <w:t>, mhd., st. F.: Vw.: s. schuole</w:t>
      </w:r>
    </w:p>
    <w:p>
      <w:pPr>
        <w:pStyle w:val="Normal"/>
        <w:rPr/>
      </w:pPr>
      <w:r>
        <w:rPr>
          <w:rStyle w:val="Wrterbuchkopfzeile"/>
        </w:rPr>
        <w:t>schuolÏre</w:t>
      </w:r>
      <w:r>
        <w:rPr>
          <w:rStyle w:val="WrterbuchStandard"/>
        </w:rPr>
        <w:t>, schuoler, schælÏre, schãler, schüelÏre, schuoler, schüeler, mhd., st. M.: nhd. Schüler, junger Geistlicher, Hilfsgeistlicher, Student; Q.: Enik, GTroj, HvNst, Ot, EckhV, Hiob, MinnerII, Seuse, Schürebr (FB schuolÏre), Jüd, PuS, ReinFu, Renner, Tund (um 1190), WälGa, Urk; E.: ahd. skuolõri* 5, scuolõri, st. M. (ja), Schüler, Jünger; s. lat. scholõris, M., zur Schule Gehöriger; vgl. lat. schola, F., Untersuchung, Abhandlung, Vorlesung, Schule; gr. skol» (skol›), F., Lehranstalt, Ort der Muße; vgl. idg. *seh</w:t>
        <w:noBreakHyphen/>
        <w:t>, *sehi</w:t>
        <w:noBreakHyphen/>
        <w:t>, *sehu</w:t>
        <w:noBreakHyphen/>
        <w:t>, V., Sb., halten, überwältigen, Sieg, Pokorny 888?; W.: nhd. Schüler, M., Schüler, DW 15, 1937; L.: Lexer 188b (schuolÏre), WMU (schuolÏre 522 [1282] 37 Bel.)</w:t>
      </w:r>
    </w:p>
    <w:p>
      <w:pPr>
        <w:pStyle w:val="Normal"/>
        <w:rPr/>
      </w:pPr>
      <w:r>
        <w:rPr>
          <w:rStyle w:val="Wrterbuchkopfzeile"/>
        </w:rPr>
        <w:t>schuolÏrelÆn*</w:t>
      </w:r>
      <w:r>
        <w:rPr>
          <w:rStyle w:val="WrterbuchStandard"/>
        </w:rPr>
        <w:t>, schuolerlÆn, schüelerlÆn, mhd., st. N.: nhd. Schülerlein, kleiner Schüler; Q.: Minneb, Seuse (FB schuolerlÆn), Renner (1290-1300); E.: s. schuole; W.: nhd. Schülerlein, N., Schülerlein, DW 15, 1941; L.: Lexer 188b (schuolerlÆn)</w:t>
      </w:r>
    </w:p>
    <w:p>
      <w:pPr>
        <w:pStyle w:val="Normal"/>
        <w:rPr/>
      </w:pPr>
      <w:r>
        <w:rPr>
          <w:rStyle w:val="Wrterbuchkopfzeile"/>
        </w:rPr>
        <w:t>schuolÏrinne*</w:t>
      </w:r>
      <w:r>
        <w:rPr>
          <w:rStyle w:val="WrterbuchStandard"/>
        </w:rPr>
        <w:t>, schuolerinne, mhd., st. F.: nhd. Schülerin; Q.: Chr, Schürebr (um 1400) (FB schuolerinne); E.: s. schuole; W.: s. nhd. Schülerin, F., Schülerin, DW 15, 1941</w:t>
      </w:r>
    </w:p>
    <w:p>
      <w:pPr>
        <w:pStyle w:val="Normal"/>
        <w:rPr/>
      </w:pPr>
      <w:r>
        <w:rPr>
          <w:rStyle w:val="Wrterbuchkopfzeile"/>
        </w:rPr>
        <w:t>schuolbuoch</w:t>
      </w:r>
      <w:r>
        <w:rPr>
          <w:rStyle w:val="WrterbuchStandard"/>
        </w:rPr>
        <w:t>, schuolebuoch, mhd., st. N.: nhd. Schulbuch; Q.: Renner (1290-1300); E.: s. schuole, buoch; W.: s. nhd. Schulbuch, N., Schulbuch, DW 15, 1869; L.: Lexer 443b (schuolbuoch)</w:t>
      </w:r>
    </w:p>
    <w:p>
      <w:pPr>
        <w:pStyle w:val="Normal"/>
        <w:rPr/>
      </w:pPr>
      <w:r>
        <w:rPr>
          <w:rStyle w:val="Wrterbuchkopfzeile"/>
        </w:rPr>
        <w:t>schuole</w:t>
      </w:r>
      <w:r>
        <w:rPr>
          <w:rStyle w:val="WrterbuchStandard"/>
        </w:rPr>
        <w:t>, schuol, schðle, schãle, mhd., st. F.: nhd. Schule, Synagoge, hohe Schule, Schulunterricht; ÜG.: lat. scola BrTr; Vw.: s. himel-, houbet-, juden-, sanc-, tugent-; Q.: RvZw, StrAmis, ErzIII, LvReg, Berth, Brun, Vät, HvBurg, HvNst, WvÖst, Ot, EckhI, EckhII, EckhIII, Parad, BibVor, BDan, Minneb, MinnerI, MinnerII, Tauler, Seuse, WernhMl (FB schuole), Boner, BrTr, Diocl, Erlös, Flore, Iw (um 1200), JTit, KvWTroj, Mai, Neidh, ReinFu, Renner, StRBrünn, Teichn, WälGa, Walth, Urk; E.: ahd. skuola* 6, scuola, st. F. (æ), Schule; germ. *skæla, F., Schule; s. lat. schola, F., Untersuchung, Abhandlung, Vorlesung, Schule; gr. skol» (skol›), F., Lehranstalt, Ort der Muße; vgl. idg. *seh</w:t>
        <w:noBreakHyphen/>
        <w:t>, *sehi</w:t>
        <w:noBreakHyphen/>
        <w:t>, *sehu</w:t>
        <w:noBreakHyphen/>
        <w:t>, V., Sb., halten, überwältigen, Sieg, Pokorny 888?; W.: nhd. Schule, F., Schule, DW 15, 1927; L.: Lexer 188b (schuole), Hennig (schuole), WMU (schuole 276 [1276] 10 Bel.)</w:t>
      </w:r>
    </w:p>
    <w:p>
      <w:pPr>
        <w:pStyle w:val="Normal"/>
        <w:rPr/>
      </w:pPr>
      <w:r>
        <w:rPr>
          <w:rStyle w:val="Wrterbuchkopfzeile"/>
        </w:rPr>
        <w:t>schuoleganc</w:t>
      </w:r>
      <w:r>
        <w:rPr>
          <w:rStyle w:val="WrterbuchStandard"/>
        </w:rPr>
        <w:t>, mhd., st. M.: Vw.: s. schuolganc</w:t>
      </w:r>
    </w:p>
    <w:p>
      <w:pPr>
        <w:pStyle w:val="Normal"/>
        <w:rPr/>
      </w:pPr>
      <w:r>
        <w:rPr>
          <w:rStyle w:val="Wrterbuchkopfzeile"/>
        </w:rPr>
        <w:t>schuolegeselle</w:t>
      </w:r>
      <w:r>
        <w:rPr>
          <w:rStyle w:val="WrterbuchStandard"/>
        </w:rPr>
        <w:t>, mhd., sw. M.: Vw.: s. schuolgeselle</w:t>
      </w:r>
    </w:p>
    <w:p>
      <w:pPr>
        <w:pStyle w:val="Normal"/>
        <w:rPr/>
      </w:pPr>
      <w:r>
        <w:rPr>
          <w:rStyle w:val="Wrterbuchkopfzeile"/>
        </w:rPr>
        <w:t>schuoleherre</w:t>
      </w:r>
      <w:r>
        <w:rPr>
          <w:rStyle w:val="WrterbuchStandard"/>
        </w:rPr>
        <w:t>, mhd., sw. M.: Vw.: s. schulhÐrre*</w:t>
      </w:r>
    </w:p>
    <w:p>
      <w:pPr>
        <w:pStyle w:val="Normal"/>
        <w:rPr/>
      </w:pPr>
      <w:r>
        <w:rPr>
          <w:rStyle w:val="Wrterbuchkopfzeile"/>
        </w:rPr>
        <w:t>schuolehof</w:t>
      </w:r>
      <w:r>
        <w:rPr>
          <w:rStyle w:val="WrterbuchStandard"/>
        </w:rPr>
        <w:t>, mhd., st. M.: Vw.: s. schuolhof</w:t>
      </w:r>
    </w:p>
    <w:p>
      <w:pPr>
        <w:pStyle w:val="Normal"/>
        <w:rPr/>
      </w:pPr>
      <w:r>
        <w:rPr>
          <w:rStyle w:val="Wrterbuchkopfzeile"/>
        </w:rPr>
        <w:t>schuolekint</w:t>
      </w:r>
      <w:r>
        <w:rPr>
          <w:rStyle w:val="WrterbuchStandard"/>
        </w:rPr>
        <w:t>, mhd., st. N.: Vw.: s. schuolkint</w:t>
      </w:r>
    </w:p>
    <w:p>
      <w:pPr>
        <w:pStyle w:val="Normal"/>
        <w:rPr/>
      </w:pPr>
      <w:r>
        <w:rPr>
          <w:rStyle w:val="Wrterbuchkopfzeile"/>
        </w:rPr>
        <w:t>schuolelich</w:t>
      </w:r>
      <w:r>
        <w:rPr>
          <w:rStyle w:val="WrterbuchStandard"/>
        </w:rPr>
        <w:t>, mhd., Adj.: Vw.: s. schuollich</w:t>
      </w:r>
    </w:p>
    <w:p>
      <w:pPr>
        <w:pStyle w:val="Normal"/>
        <w:rPr/>
      </w:pPr>
      <w:r>
        <w:rPr>
          <w:rStyle w:val="Wrterbuchkopfzeile"/>
        </w:rPr>
        <w:t>schuolelist</w:t>
      </w:r>
      <w:r>
        <w:rPr>
          <w:rStyle w:val="WrterbuchStandard"/>
        </w:rPr>
        <w:t>, mhd., st. M.: Vw.: s. schuollist</w:t>
      </w:r>
    </w:p>
    <w:p>
      <w:pPr>
        <w:pStyle w:val="Normal"/>
        <w:rPr/>
      </w:pPr>
      <w:r>
        <w:rPr>
          <w:rStyle w:val="Wrterbuchkopfzeile"/>
        </w:rPr>
        <w:t>schuolemeister</w:t>
      </w:r>
      <w:r>
        <w:rPr>
          <w:rStyle w:val="WrterbuchStandard"/>
        </w:rPr>
        <w:t>, mhd., st. M.: Vw.: s. schuolmeister</w:t>
      </w:r>
    </w:p>
    <w:p>
      <w:pPr>
        <w:pStyle w:val="Normal"/>
        <w:rPr/>
      </w:pPr>
      <w:r>
        <w:rPr>
          <w:rStyle w:val="Wrterbuchkopfzeile"/>
        </w:rPr>
        <w:t>schuolemeisterinne</w:t>
      </w:r>
      <w:r>
        <w:rPr>
          <w:rStyle w:val="WrterbuchStandard"/>
        </w:rPr>
        <w:t>, mhd., st. F.: Vw.: s. schuuolmeisterinne*</w:t>
      </w:r>
    </w:p>
    <w:p>
      <w:pPr>
        <w:pStyle w:val="Normal"/>
        <w:rPr/>
      </w:pPr>
      <w:r>
        <w:rPr>
          <w:rStyle w:val="Wrterbuchkopfzeile"/>
        </w:rPr>
        <w:t>schuolepfaffe</w:t>
      </w:r>
      <w:r>
        <w:rPr>
          <w:rStyle w:val="WrterbuchStandard"/>
        </w:rPr>
        <w:t>, mhd., sw. M.: Vw.: s. schuolpfaffe</w:t>
      </w:r>
    </w:p>
    <w:p>
      <w:pPr>
        <w:pStyle w:val="Normal"/>
        <w:rPr/>
      </w:pPr>
      <w:r>
        <w:rPr>
          <w:rStyle w:val="Wrterbuchkopfzeile"/>
        </w:rPr>
        <w:t>schuoler</w:t>
      </w:r>
      <w:r>
        <w:rPr>
          <w:rStyle w:val="WrterbuchStandard"/>
        </w:rPr>
        <w:t>, mhd., st. M.: Vw.: s. schuolÏre</w:t>
      </w:r>
    </w:p>
    <w:p>
      <w:pPr>
        <w:pStyle w:val="Normal"/>
        <w:rPr/>
      </w:pPr>
      <w:r>
        <w:rPr>
          <w:rStyle w:val="Wrterbuchkopfzeile"/>
        </w:rPr>
        <w:t>schuolereht</w:t>
      </w:r>
      <w:r>
        <w:rPr>
          <w:rStyle w:val="WrterbuchStandard"/>
        </w:rPr>
        <w:t>, mhd., st. N.: Vw.: s. schuolreht</w:t>
      </w:r>
    </w:p>
    <w:p>
      <w:pPr>
        <w:pStyle w:val="Normal"/>
        <w:rPr/>
      </w:pPr>
      <w:r>
        <w:rPr>
          <w:rStyle w:val="Wrterbuchkopfzeile"/>
        </w:rPr>
        <w:t>schuolerlÆn</w:t>
      </w:r>
      <w:r>
        <w:rPr>
          <w:rStyle w:val="WrterbuchStandard"/>
        </w:rPr>
        <w:t>, schüelerlÆn, mhd., st. N.: Vw.: s. schuolÏrelÆn</w:t>
      </w:r>
    </w:p>
    <w:p>
      <w:pPr>
        <w:pStyle w:val="Normal"/>
        <w:rPr/>
      </w:pPr>
      <w:r>
        <w:rPr>
          <w:rStyle w:val="Wrterbuchkopfzeile"/>
        </w:rPr>
        <w:t>schuolesac</w:t>
      </w:r>
      <w:r>
        <w:rPr>
          <w:rStyle w:val="WrterbuchStandard"/>
        </w:rPr>
        <w:t>, mhd., st. M.: Vw.: s. schuolsac</w:t>
      </w:r>
    </w:p>
    <w:p>
      <w:pPr>
        <w:pStyle w:val="Normal"/>
        <w:rPr/>
      </w:pPr>
      <w:r>
        <w:rPr>
          <w:rStyle w:val="Wrterbuchkopfzeile"/>
        </w:rPr>
        <w:t>schuolewerc</w:t>
      </w:r>
      <w:r>
        <w:rPr>
          <w:rStyle w:val="WrterbuchStandard"/>
        </w:rPr>
        <w:t>, mhd., st. N.: Vw.: s. schulwerk</w:t>
      </w:r>
    </w:p>
    <w:p>
      <w:pPr>
        <w:pStyle w:val="Normal"/>
        <w:rPr/>
      </w:pPr>
      <w:r>
        <w:rPr>
          <w:rStyle w:val="Wrterbuchkopfzeile"/>
        </w:rPr>
        <w:t>schuolganc</w:t>
      </w:r>
      <w:r>
        <w:rPr>
          <w:rStyle w:val="WrterbuchStandard"/>
        </w:rPr>
        <w:t>, schuoleganc, mhd., st. M.: nhd. »Schulgang«, Schulbesuch; E.: s. schuole, ganc; W.: nhd. Schulgang, M., Schulgang, DW 15, 1947; L.: Lexer 188b (schuolganc)</w:t>
      </w:r>
    </w:p>
    <w:p>
      <w:pPr>
        <w:pStyle w:val="Normal"/>
        <w:rPr/>
      </w:pPr>
      <w:r>
        <w:rPr>
          <w:rStyle w:val="Wrterbuchkopfzeile"/>
        </w:rPr>
        <w:t>schuolgenæz</w:t>
      </w:r>
      <w:r>
        <w:rPr>
          <w:rStyle w:val="WrterbuchStandard"/>
        </w:rPr>
        <w:t>, mhd., sw. M.: Vw.: s. schuolgenæze</w:t>
      </w:r>
    </w:p>
    <w:p>
      <w:pPr>
        <w:pStyle w:val="Normal"/>
        <w:rPr/>
      </w:pPr>
      <w:r>
        <w:rPr>
          <w:rStyle w:val="Wrterbuchkopfzeile"/>
        </w:rPr>
        <w:t>schuolgenæze</w:t>
      </w:r>
      <w:r>
        <w:rPr>
          <w:rStyle w:val="WrterbuchStandard"/>
        </w:rPr>
        <w:t>, schuolgenæz, schuolegenæz*, mhd., sw. M.: nhd. Mitschüler; Q.: RAlex, Hawich (FB schuolgenæz), Eracl, Flore (1220); E.: s. schuole, genæze; W.: nhd. (ält.) Schulgenosse, M., Mitschüler, DW 15, 1948; L.: Lexer 188b (schuolgenæze)</w:t>
      </w:r>
    </w:p>
    <w:p>
      <w:pPr>
        <w:pStyle w:val="Normal"/>
        <w:rPr/>
      </w:pPr>
      <w:r>
        <w:rPr>
          <w:rStyle w:val="Wrterbuchkopfzeile"/>
        </w:rPr>
        <w:t>schuolgeselle</w:t>
      </w:r>
      <w:r>
        <w:rPr>
          <w:rStyle w:val="WrterbuchStandard"/>
        </w:rPr>
        <w:t>, schuolegeselle, mhd., sw. M.: nhd. Mitschüler; Q.: Hawich (FB schuolgeselle), Kolm, Renner (1290-1300); E.: s. schuole, geselle; W.: nhd. (ält.) Schulgesell, M., Mitschüler, DW 15, 1950; L.: Lexer 188b (schuolgeselle)</w:t>
      </w:r>
    </w:p>
    <w:p>
      <w:pPr>
        <w:pStyle w:val="Normal"/>
        <w:rPr/>
      </w:pPr>
      <w:r>
        <w:rPr>
          <w:rStyle w:val="Wrterbuchkopfzeile"/>
        </w:rPr>
        <w:t>schuolherre</w:t>
      </w:r>
      <w:r>
        <w:rPr>
          <w:rStyle w:val="WrterbuchStandard"/>
        </w:rPr>
        <w:t>, mhd., sw. M.: Vw.: s. schulhÐrre*</w:t>
      </w:r>
    </w:p>
    <w:p>
      <w:pPr>
        <w:pStyle w:val="Normal"/>
        <w:rPr/>
      </w:pPr>
      <w:r>
        <w:rPr>
          <w:rStyle w:val="Wrterbuchkopfzeile"/>
        </w:rPr>
        <w:t>schuolhÐrre*</w:t>
      </w:r>
      <w:r>
        <w:rPr>
          <w:rStyle w:val="WrterbuchStandard"/>
        </w:rPr>
        <w:t>, schuolherre, schuoleherre, mhd., sw. M.: nhd. Schulherr, Schullehrer, Schuldirektor; E.: s. schuole, hÐrre; W.: nhd. Schulherr, M., Schulherr, DW 15, 1952; L.: Lexer 188b (schuolherre)</w:t>
      </w:r>
    </w:p>
    <w:p>
      <w:pPr>
        <w:pStyle w:val="Normal"/>
        <w:rPr/>
      </w:pPr>
      <w:r>
        <w:rPr>
          <w:rStyle w:val="Wrterbuchkopfzeile"/>
        </w:rPr>
        <w:t>schuolhof</w:t>
      </w:r>
      <w:r>
        <w:rPr>
          <w:rStyle w:val="WrterbuchStandard"/>
          <w:b/>
        </w:rPr>
        <w:t xml:space="preserve"> 1</w:t>
      </w:r>
      <w:r>
        <w:rPr>
          <w:rStyle w:val="WrterbuchStandard"/>
        </w:rPr>
        <w:t>, schuolehof, mhd., st. M.: nhd. Hof einer Synagoge; Q.: Urk (1294); E.: s. schuol, hof; W.: nhd. Schulhof, M., Schulhof, DW 15, 1952; L.: WMU (schuolhof 2014 [1294] 1 Bel.)</w:t>
      </w:r>
    </w:p>
    <w:p>
      <w:pPr>
        <w:pStyle w:val="Normal"/>
        <w:rPr/>
      </w:pPr>
      <w:r>
        <w:rPr>
          <w:rStyle w:val="Wrterbuchkopfzeile"/>
        </w:rPr>
        <w:t>schuolkint</w:t>
      </w:r>
      <w:r>
        <w:rPr>
          <w:rStyle w:val="WrterbuchStandard"/>
        </w:rPr>
        <w:t>, schuolekint, mhd., st. N.: nhd. Schulkind, Schüler; Q.: MinnerII (FB schuolkint), Berth (um 1275), Kirchb, Köditz, Myst; E.: s. schuol, kint; W.: nhd. Schulkind, N., Schulkind, DW 15, 1953; L.: Lexer 443b (schuolkint), Hennig (schuolkint)</w:t>
      </w:r>
    </w:p>
    <w:p>
      <w:pPr>
        <w:pStyle w:val="Normal"/>
        <w:rPr/>
      </w:pPr>
      <w:r>
        <w:rPr>
          <w:rStyle w:val="Wrterbuchkopfzeile"/>
        </w:rPr>
        <w:t>schuollich</w:t>
      </w:r>
      <w:r>
        <w:rPr>
          <w:rStyle w:val="WrterbuchStandard"/>
        </w:rPr>
        <w:t>, schuolelich, mhd., Adj.: nhd. schulgemäß; E.: s. schuole; W.: nhd.? (ält.) schullich, Adj., schulgemäß, DW 15, 1957; L.: Lexer 188b (schuollich)</w:t>
      </w:r>
    </w:p>
    <w:p>
      <w:pPr>
        <w:pStyle w:val="Normal"/>
        <w:rPr/>
      </w:pPr>
      <w:r>
        <w:rPr>
          <w:rStyle w:val="Wrterbuchkopfzeile"/>
        </w:rPr>
        <w:t>schuollist</w:t>
      </w:r>
      <w:r>
        <w:rPr>
          <w:rStyle w:val="WrterbuchStandard"/>
        </w:rPr>
        <w:t>, schuolelist, schðllist, mhd., st. M.: nhd. Wissen, Schulwissen, Schulwissenschaft, Buchwissenschaft, Schulkunst, Buchkunst; Q.: Trist (um 1210); E.: s. schuol, list; W.: nhd. DW-; L.: Lexer 188b (schuollist), Hennig (schuollist)</w:t>
      </w:r>
    </w:p>
    <w:p>
      <w:pPr>
        <w:pStyle w:val="Normal"/>
        <w:rPr/>
      </w:pPr>
      <w:r>
        <w:rPr>
          <w:rStyle w:val="Wrterbuchkopfzeile"/>
        </w:rPr>
        <w:t>schuolmeister</w:t>
      </w:r>
      <w:r>
        <w:rPr>
          <w:rStyle w:val="WrterbuchStandard"/>
        </w:rPr>
        <w:t>, schuolemeister, schælmeister, mhd., st. M.: nhd. »Schulmeister«, Lehrer, Schullehrer, Schulleiter; Q.: Minneb, Schürebr (FB schuolmeister), KvFuss (2. Hälfte 12. Jh.), Neidh, PassI/II, Renner, Vintl, WvRh, Urk; E.: ahd. skuolmeistar* 4, scuolmeistar*, st. M. (a?), Schulmeister; s. mhd. schuol, meister; W.: nhd. (ält.) Schulmeister, M., Schulmeister, Schule Haltender, Schulleiter, Schuldirektor, DW 15, 1958; L.: Lexer 188b (schuolmeister), Hennig (schælmeister, schuolmeister), WMU (schuolmeister 127 [1269] 134 Bel.)</w:t>
      </w:r>
    </w:p>
    <w:p>
      <w:pPr>
        <w:pStyle w:val="Normal"/>
        <w:rPr/>
      </w:pPr>
      <w:r>
        <w:rPr>
          <w:rStyle w:val="Wrterbuchkopfzeile"/>
        </w:rPr>
        <w:t>schuolmeisterchÆn</w:t>
      </w:r>
      <w:r>
        <w:rPr>
          <w:rStyle w:val="WrterbuchStandard"/>
          <w:b/>
        </w:rPr>
        <w:t xml:space="preserve"> 1</w:t>
      </w:r>
      <w:r>
        <w:rPr>
          <w:rStyle w:val="WrterbuchStandard"/>
        </w:rPr>
        <w:t>, mhd., st. N.: nhd. »Schulmeisterchen«, Schulmeister; ÜG.: lat. (scholasticus) Gl; Q.: Gl (12./13. Jh.); E.: s. schuolmeister; W.: nhd. DW-; L.: Glossenwörterbuch 552b (schuolmeisterchÆn)</w:t>
      </w:r>
    </w:p>
    <w:p>
      <w:pPr>
        <w:pStyle w:val="Normal"/>
        <w:rPr/>
      </w:pPr>
      <w:r>
        <w:rPr>
          <w:rStyle w:val="Wrterbuchkopfzeile"/>
        </w:rPr>
        <w:t>schuolmeisterin</w:t>
      </w:r>
      <w:r>
        <w:rPr>
          <w:rStyle w:val="WrterbuchStandard"/>
        </w:rPr>
        <w:t>, mhd., st. F.: Vw.: s. schuuolmeisterinne*</w:t>
      </w:r>
    </w:p>
    <w:p>
      <w:pPr>
        <w:pStyle w:val="Normal"/>
        <w:rPr/>
      </w:pPr>
      <w:r>
        <w:rPr>
          <w:rStyle w:val="Wrterbuchkopfzeile"/>
        </w:rPr>
        <w:t>schuolmeisterinne*</w:t>
      </w:r>
      <w:r>
        <w:rPr>
          <w:rStyle w:val="WrterbuchStandard"/>
        </w:rPr>
        <w:t>, schuolmeisterin, schuolemeisterinne, mhd., st. F.: nhd. Lehrerin; Q.: HvBer (1325-1330), MinnerII (FB schuolmeisterinne), Hadam, Hätzl; E.: s. schuolmeister, schuol, meisterinne; W.: s. nhd. Schulmeisterin, F., Schulmeisterin, DW 15, 1960; L.: Hennig (schuolmeisterin)</w:t>
      </w:r>
    </w:p>
    <w:p>
      <w:pPr>
        <w:pStyle w:val="Normal"/>
        <w:rPr/>
      </w:pPr>
      <w:r>
        <w:rPr>
          <w:rStyle w:val="Wrterbuchkopfzeile"/>
        </w:rPr>
        <w:t>schuolpfaffe</w:t>
      </w:r>
      <w:r>
        <w:rPr>
          <w:rStyle w:val="WrterbuchStandard"/>
        </w:rPr>
        <w:t>, schuolphaffe, schuolepfaffe, mhd., sw. M.: nhd. »Schulpfaffe«, Schulgeistlicher, gelehrter Geistlicher; Q.: Seuse (1330-1360) (FB schuolphaffe), Boner; E.: s. schuole, pfaffe; W.: nhd. DW-; L.: Lexer 188b (schuolpfaffe), Hennig (schuolpfaffe)</w:t>
      </w:r>
    </w:p>
    <w:p>
      <w:pPr>
        <w:pStyle w:val="Normal"/>
        <w:rPr/>
      </w:pPr>
      <w:r>
        <w:rPr>
          <w:rStyle w:val="Wrterbuchkopfzeile"/>
        </w:rPr>
        <w:t>schuolphaffe</w:t>
      </w:r>
      <w:r>
        <w:rPr>
          <w:rStyle w:val="WrterbuchStandard"/>
        </w:rPr>
        <w:t>, mhd., sw. M.: Vw.: s. schuolpfaffe</w:t>
      </w:r>
    </w:p>
    <w:p>
      <w:pPr>
        <w:pStyle w:val="Normal"/>
        <w:rPr/>
      </w:pPr>
      <w:r>
        <w:rPr>
          <w:rStyle w:val="Wrterbuchkopfzeile"/>
        </w:rPr>
        <w:t>schuolreht</w:t>
      </w:r>
      <w:r>
        <w:rPr>
          <w:rStyle w:val="WrterbuchStandard"/>
        </w:rPr>
        <w:t>, schuolereht, mhd., st. N.: nhd. »Schulrecht«, Schulregel; E.: s. schuole, reht; W.: s. nhd. Schulrecht, N., Schulrecht, DW 15, 1966; L.: Lexer 188b (schuolreht)</w:t>
      </w:r>
    </w:p>
    <w:p>
      <w:pPr>
        <w:pStyle w:val="Normal"/>
        <w:rPr/>
      </w:pPr>
      <w:r>
        <w:rPr>
          <w:rStyle w:val="Wrterbuchkopfzeile"/>
        </w:rPr>
        <w:t>schuolsac</w:t>
      </w:r>
      <w:r>
        <w:rPr>
          <w:rStyle w:val="WrterbuchStandard"/>
        </w:rPr>
        <w:t>, schuolesac, mhd., st. M.: nhd. Schulsack; Q.: MinnerI (um 1340) (FB schuolsac); E.: s. schuol, sac; W.: nhd. (ält.) Schulsack, M., Schulranzen, DW 15, 1967</w:t>
      </w:r>
    </w:p>
    <w:p>
      <w:pPr>
        <w:pStyle w:val="Normal"/>
        <w:rPr/>
      </w:pPr>
      <w:r>
        <w:rPr>
          <w:rStyle w:val="Wrterbuchkopfzeile"/>
        </w:rPr>
        <w:t>schuolwerc</w:t>
      </w:r>
      <w:r>
        <w:rPr>
          <w:rStyle w:val="WrterbuchStandard"/>
        </w:rPr>
        <w:t>, schuolewerc, mhd., st. N.: nhd. »Schulwerk«, in der Schule Gelerntes; Q.: Kirchb (1378/79); E.: s. schuole, werc; W.: nhd. (ält.) Schulwerk, N., Schulwerk, in der Schule Gelerntes, Werk über Schulwesen, DW 15, 1991; L.: Lexer 188b (schuolwerc)</w:t>
      </w:r>
    </w:p>
    <w:p>
      <w:pPr>
        <w:pStyle w:val="Normal"/>
        <w:rPr/>
      </w:pPr>
      <w:r>
        <w:rPr>
          <w:rStyle w:val="Wrterbuchkopfzeile"/>
        </w:rPr>
        <w:t>schuon</w:t>
      </w:r>
      <w:r>
        <w:rPr>
          <w:rStyle w:val="WrterbuchStandard"/>
        </w:rPr>
        <w:t>, mhd., sw. V.: Vw.: s. schuohen</w:t>
      </w:r>
    </w:p>
    <w:p>
      <w:pPr>
        <w:pStyle w:val="Normal"/>
        <w:rPr/>
      </w:pPr>
      <w:r>
        <w:rPr>
          <w:rStyle w:val="Wrterbuchkopfzeile"/>
        </w:rPr>
        <w:t>schuone</w:t>
      </w:r>
      <w:r>
        <w:rPr>
          <w:rStyle w:val="WrterbuchStandard"/>
        </w:rPr>
        <w:t>, mhd., st. F.: Vw.: s. schiune</w:t>
      </w:r>
    </w:p>
    <w:p>
      <w:pPr>
        <w:pStyle w:val="Normal"/>
        <w:rPr/>
      </w:pPr>
      <w:r>
        <w:rPr>
          <w:rStyle w:val="Wrterbuchkopfzeile"/>
        </w:rPr>
        <w:t>schuop</w:t>
      </w:r>
      <w:r>
        <w:rPr>
          <w:rStyle w:val="WrterbuchStandard"/>
        </w:rPr>
        <w:t>, mhd., st. M., sw. M.: nhd. Schuppe; ÜG.: lat. squama Gl; Hw.: s. schuope; Q.: RWchr (um 1254), WvÖst (sw. M.), HvNst, WvÖst (st. M.) (FB schuope), Gl; E.: s. schuope; W.: s. nhd. Schuppe, F., Schuppe, kleine Platte als Körperbedeckung, DW 15, 2012; L.: Lexer 188b (schuop), Glossenwörterbuch 552a (schuop)</w:t>
      </w:r>
    </w:p>
    <w:p>
      <w:pPr>
        <w:pStyle w:val="Normal"/>
        <w:rPr/>
      </w:pPr>
      <w:r>
        <w:rPr>
          <w:rStyle w:val="Wrterbuchkopfzeile"/>
        </w:rPr>
        <w:t>schuopazer</w:t>
      </w:r>
      <w:r>
        <w:rPr>
          <w:rStyle w:val="WrterbuchStandard"/>
        </w:rPr>
        <w:t>, schuopezer, mhd., st. M.: nhd. Inhaber eines Grundstücks; E.: ?; W.: nhd. DW-; L.: Lexer 188b (schuopazer)</w:t>
      </w:r>
    </w:p>
    <w:p>
      <w:pPr>
        <w:pStyle w:val="Normal"/>
        <w:rPr/>
      </w:pPr>
      <w:r>
        <w:rPr>
          <w:rStyle w:val="Wrterbuchkopfzeile"/>
        </w:rPr>
        <w:t>schuope</w:t>
      </w:r>
      <w:r>
        <w:rPr>
          <w:rStyle w:val="WrterbuchStandard"/>
        </w:rPr>
        <w:t>, schðpe, mhd., sw. F., st. F.: nhd. Schuppe; Hw.: s. schuop; Q.: (sw. F.) Hiob (FB schuope), BdN, KvW, PassI/II, PrLeys (Ende 12. Jh.), Wig, WolfdD; E.: ahd. skuoba* 6, scuoba*, sw. F. (n), Schuppe; s. germ. *skæbæ, st. F. (æ), Scharre, Schuppe; vgl. idg. *skab</w:t>
        <w:noBreakHyphen/>
        <w:t>, V., schneiden, spalten, schnitzen, schaffen, Pokorny 931; idg. *skÁp</w:t>
        <w:noBreakHyphen/>
        <w:t xml:space="preserve"> (2), *kÁp</w:t>
        <w:noBreakHyphen/>
        <w:t>, *skÅp</w:t>
        <w:noBreakHyphen/>
        <w:t>, *kÅp</w:t>
        <w:noBreakHyphen/>
        <w:t>, V., schneiden, spalten, schnitzen, schaffen, kratzen, schaben, Pokorny 930; W.: nhd. Schuppe, F., Schuppe, kleine Platte als Körperbedeckung, DW 15, 2012; L.: Lexer 188b (schuope), Hennig (schuope)</w:t>
      </w:r>
    </w:p>
    <w:p>
      <w:pPr>
        <w:pStyle w:val="Normal"/>
        <w:rPr/>
      </w:pPr>
      <w:r>
        <w:rPr>
          <w:rStyle w:val="Wrterbuchkopfzeile"/>
        </w:rPr>
        <w:t>schuopeht</w:t>
      </w:r>
      <w:r>
        <w:rPr>
          <w:rStyle w:val="WrterbuchStandard"/>
        </w:rPr>
        <w:t>, mhd., Adj.: nhd. schuppig; E.: s. schuop, eht, haft; W.: nhd. (ält.) schuppicht, Adj., schuppig, DW 15, 2026; L.: Lexer 188b (schuopeht)</w:t>
      </w:r>
    </w:p>
    <w:p>
      <w:pPr>
        <w:pStyle w:val="Normal"/>
        <w:rPr/>
      </w:pPr>
      <w:r>
        <w:rPr>
          <w:rStyle w:val="Wrterbuchkopfzeile"/>
        </w:rPr>
        <w:t>schuopelÏre*</w:t>
      </w:r>
      <w:r>
        <w:rPr>
          <w:rStyle w:val="WrterbuchStandard"/>
        </w:rPr>
        <w:t>, schuoplÏre, mhd., st. M.: nhd. Verfertiger von Schuppenpanzern; Q.: Renner (1290-1300); E.: s. schuope; W.: s. nhd. (dial.) Schuppler, M., Stoß, DW 15, 2027; L.: Lexer 188b (schuoplÏre), DW 15, 2027</w:t>
      </w:r>
    </w:p>
    <w:p>
      <w:pPr>
        <w:pStyle w:val="Normal"/>
        <w:rPr/>
      </w:pPr>
      <w:r>
        <w:rPr>
          <w:rStyle w:val="Wrterbuchkopfzeile"/>
        </w:rPr>
        <w:t>schuopen</w:t>
      </w:r>
      <w:r>
        <w:rPr>
          <w:rStyle w:val="WrterbuchStandard"/>
        </w:rPr>
        <w:t>, mhd., sw. V.: nhd. schuppen, abschuppen; Hw.: s. schüepen; Q.: BvgSp (um 1350); E.: s. schuope; W.: s. nhd. schuppen, V., schuppen, DW 15, 2019; L.: Lexer 188b (schuopen)</w:t>
      </w:r>
    </w:p>
    <w:p>
      <w:pPr>
        <w:pStyle w:val="Normal"/>
        <w:rPr/>
      </w:pPr>
      <w:r>
        <w:rPr>
          <w:rStyle w:val="Wrterbuchkopfzeile"/>
        </w:rPr>
        <w:t>schuopezer</w:t>
      </w:r>
      <w:r>
        <w:rPr>
          <w:rStyle w:val="WrterbuchStandard"/>
        </w:rPr>
        <w:t>, mhd., st. M.: Vw.: s. schuopozÏre</w:t>
      </w:r>
    </w:p>
    <w:p>
      <w:pPr>
        <w:pStyle w:val="Normal"/>
        <w:rPr/>
      </w:pPr>
      <w:r>
        <w:rPr>
          <w:rStyle w:val="Wrterbuchkopfzeile"/>
        </w:rPr>
        <w:t>schuopic*</w:t>
      </w:r>
      <w:r>
        <w:rPr>
          <w:rStyle w:val="WrterbuchStandard"/>
        </w:rPr>
        <w:t>, schuopec, mhd., Adj.: nhd. schuppig; E.: ahd. skuobÆg* 1, scuobÆg*, Adj., schuppig; s. skuoba; W.: nhd. schuppig, Adj., schuppig, mit Schuppen versehen (Adj.), DW 15, 2026; L.: Lexer 188b (schuopec)</w:t>
      </w:r>
    </w:p>
    <w:p>
      <w:pPr>
        <w:pStyle w:val="Normal"/>
        <w:rPr/>
      </w:pPr>
      <w:r>
        <w:rPr>
          <w:rStyle w:val="Wrterbuchkopfzeile"/>
        </w:rPr>
        <w:t>schuoplÏre</w:t>
      </w:r>
      <w:r>
        <w:rPr>
          <w:rStyle w:val="WrterbuchStandard"/>
        </w:rPr>
        <w:t>, mhd., st. M.: Vw.: s. schuopelÏre</w:t>
      </w:r>
    </w:p>
    <w:p>
      <w:pPr>
        <w:pStyle w:val="Normal"/>
        <w:rPr/>
      </w:pPr>
      <w:r>
        <w:rPr>
          <w:rStyle w:val="Wrterbuchkopfzeile"/>
        </w:rPr>
        <w:t>schuopoze</w:t>
      </w:r>
      <w:r>
        <w:rPr>
          <w:rStyle w:val="WrterbuchStandard"/>
        </w:rPr>
        <w:t>, schuppes, schðchbuze, schuoboze, schuochbuoze, schuepisse, mhd., st. F., sw. F.: nhd. Schuppose, Ackermaß, kleineres Grundstück, landwirtschaftliche Maßeinheit, Schuhfleck, Schuhlappen; Hw.: s. schuepisse; Q.: UrbHabsb, Urk (1272); E.: s. schuoch?; W.: nhd. (allem.) Schuppose, F., ein Ackermaß, DW 15, 2027; L.: Lexer 188a (schuepisse), Lexer 188a (schuochbuoze), WMU (schuopoze 176 [1272] 114 Bel.)</w:t>
      </w:r>
    </w:p>
    <w:p>
      <w:pPr>
        <w:pStyle w:val="Normal"/>
        <w:rPr/>
      </w:pPr>
      <w:r>
        <w:rPr>
          <w:rStyle w:val="Wrterbuchkopfzeile"/>
        </w:rPr>
        <w:t>schuopvisch</w:t>
      </w:r>
      <w:r>
        <w:rPr>
          <w:rStyle w:val="WrterbuchStandard"/>
        </w:rPr>
        <w:t>, schuopfisch*, mhd., st. M.: nhd. Schuppfisch; Q.: HvNst (FB schuopvisch), SchwPr (1275-1300); E.: s. schuopic, visch; W.: nhd. Schuppfisch, M., Schuppfisch, DW 15, 2025; L.: Lexer 188b (schuopvisch)</w:t>
      </w:r>
    </w:p>
    <w:p>
      <w:pPr>
        <w:pStyle w:val="Normal"/>
        <w:rPr/>
      </w:pPr>
      <w:r>
        <w:rPr>
          <w:rStyle w:val="Wrterbuchkopfzeile"/>
        </w:rPr>
        <w:t>schuor</w:t>
      </w:r>
      <w:r>
        <w:rPr>
          <w:rStyle w:val="WrterbuchStandard"/>
        </w:rPr>
        <w:t>, mhd., st. M., F.: nhd. Schur, Schererei, Plage, Not; Q.: Albert (1190-1200), NvJer; E.: s. scheren (1); W.: s. nhd. Schur, F., Schur, DW 15, 2030; L.: Lexer 188b (schuor)</w:t>
      </w:r>
    </w:p>
    <w:p>
      <w:pPr>
        <w:pStyle w:val="Normal"/>
        <w:rPr/>
      </w:pPr>
      <w:r>
        <w:rPr>
          <w:rStyle w:val="Wrterbuchkopfzeile"/>
        </w:rPr>
        <w:t>schuore</w:t>
      </w:r>
      <w:r>
        <w:rPr>
          <w:rStyle w:val="WrterbuchStandard"/>
        </w:rPr>
        <w:t>, mhd., st. F.: Vw.: s. schiure (1)</w:t>
      </w:r>
    </w:p>
    <w:p>
      <w:pPr>
        <w:pStyle w:val="Normal"/>
        <w:rPr/>
      </w:pPr>
      <w:r>
        <w:rPr>
          <w:rStyle w:val="Wrterbuchkopfzeile"/>
        </w:rPr>
        <w:t>schuos</w:t>
      </w:r>
      <w:r>
        <w:rPr>
          <w:rStyle w:val="WrterbuchStandard"/>
        </w:rPr>
        <w:t>, krimgot., st. F. (æ): Vw.: s. schnos*</w:t>
      </w:r>
    </w:p>
    <w:p>
      <w:pPr>
        <w:pStyle w:val="Normal"/>
        <w:rPr/>
      </w:pPr>
      <w:r>
        <w:rPr>
          <w:rStyle w:val="Wrterbuchkopfzeile"/>
        </w:rPr>
        <w:t>schuostÏre*</w:t>
      </w:r>
      <w:r>
        <w:rPr>
          <w:rStyle w:val="WrterbuchStandard"/>
        </w:rPr>
        <w:t>, mhd., st. M.: Vw.: s. hant-*, holz-*, s. schuochsðtÏre*</w:t>
      </w:r>
    </w:p>
    <w:p>
      <w:pPr>
        <w:pStyle w:val="Normal"/>
        <w:rPr/>
      </w:pPr>
      <w:r>
        <w:rPr>
          <w:rStyle w:val="Wrterbuchkopfzeile"/>
        </w:rPr>
        <w:t>schuoster</w:t>
      </w:r>
      <w:r>
        <w:rPr>
          <w:rStyle w:val="WrterbuchStandard"/>
        </w:rPr>
        <w:t>, mhd., st. M.: Vw.: s. schuosðtÏre*</w:t>
      </w:r>
    </w:p>
    <w:p>
      <w:pPr>
        <w:pStyle w:val="Normal"/>
        <w:rPr/>
      </w:pPr>
      <w:r>
        <w:rPr>
          <w:rStyle w:val="Wrterbuchkopfzeile"/>
        </w:rPr>
        <w:t>schuoworte</w:t>
      </w:r>
      <w:r>
        <w:rPr>
          <w:rStyle w:val="WrterbuchStandard"/>
        </w:rPr>
        <w:t>, mhd., sw. M.: Vw.: s. schuochwürhte</w:t>
      </w:r>
    </w:p>
    <w:p>
      <w:pPr>
        <w:pStyle w:val="Normal"/>
        <w:rPr/>
      </w:pPr>
      <w:r>
        <w:rPr>
          <w:rStyle w:val="Wrterbuchkopfzeile"/>
        </w:rPr>
        <w:t>schuowürke</w:t>
      </w:r>
      <w:r>
        <w:rPr>
          <w:rStyle w:val="WrterbuchStandard"/>
        </w:rPr>
        <w:t>, mhd., sw. M.: Vw.: s. schuochwürke</w:t>
      </w:r>
    </w:p>
    <w:p>
      <w:pPr>
        <w:pStyle w:val="Normal"/>
        <w:rPr/>
      </w:pPr>
      <w:r>
        <w:rPr>
          <w:rStyle w:val="Wrterbuchkopfzeile"/>
        </w:rPr>
        <w:t>schðp</w:t>
      </w:r>
      <w:r>
        <w:rPr>
          <w:rStyle w:val="WrterbuchStandard"/>
        </w:rPr>
        <w:t>, mhd., sw. F.: Vw.: s. schðbe</w:t>
      </w:r>
    </w:p>
    <w:p>
      <w:pPr>
        <w:pStyle w:val="Normal"/>
        <w:rPr/>
      </w:pPr>
      <w:r>
        <w:rPr>
          <w:rStyle w:val="Wrterbuchkopfzeile"/>
        </w:rPr>
        <w:t>schup</w:t>
      </w:r>
      <w:r>
        <w:rPr>
          <w:rStyle w:val="WrterbuchStandard"/>
        </w:rPr>
        <w:t>, mnd., Präf.: Vw.: s. schop (1)</w:t>
      </w:r>
    </w:p>
    <w:p>
      <w:pPr>
        <w:pStyle w:val="Normal"/>
        <w:rPr/>
      </w:pPr>
      <w:r>
        <w:rPr>
          <w:rStyle w:val="Wrterbuchkopfzeile"/>
        </w:rPr>
        <w:t>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 Vw.: s. ðf-, under-, vüre-*, zuo</w:t>
        <w:noBreakHyphen/>
        <w:t>; Q.: DSp (FB schup), SchwSp, SSp (1221-1224); E.: s. schieben; W.: nhd. Schub, M., Schub, DW 15, 1810; L.: Lexer 188b (schup), Hennig (schup); Son.: SSp mnd.?</w:t>
      </w:r>
    </w:p>
    <w:p>
      <w:pPr>
        <w:pStyle w:val="Normal"/>
        <w:rPr/>
      </w:pPr>
      <w:r>
        <w:rPr>
          <w:rStyle w:val="Wrterbuchkopfzeile"/>
        </w:rPr>
        <w:t>schðpe</w:t>
      </w:r>
      <w:r>
        <w:rPr>
          <w:rStyle w:val="WrterbuchStandard"/>
        </w:rPr>
        <w:t>, mhd., sw. F.: Vw.: s. schuope</w:t>
      </w:r>
    </w:p>
    <w:p>
      <w:pPr>
        <w:pStyle w:val="Normal"/>
        <w:rPr/>
      </w:pPr>
      <w:r>
        <w:rPr>
          <w:rStyle w:val="Wrterbuchkopfzeile"/>
        </w:rPr>
        <w:t>schupe</w:t>
      </w:r>
      <w:r>
        <w:rPr>
          <w:rStyle w:val="WrterbuchStandard"/>
        </w:rPr>
        <w:t>, mnd.?, F.: Vw.: s. schæpe (2); L.: Lü 229b (schupe)</w:t>
      </w:r>
    </w:p>
    <w:p>
      <w:pPr>
        <w:pStyle w:val="Normal"/>
        <w:rPr/>
      </w:pPr>
      <w:r>
        <w:rPr>
          <w:rStyle w:val="Wrterbuchkopfzeile"/>
        </w:rPr>
        <w:t>schupen</w:t>
      </w:r>
      <w:r>
        <w:rPr>
          <w:rStyle w:val="WrterbuchStandard"/>
        </w:rPr>
        <w:t>, mhd., sw. V.: Vw.: s. schüpfen</w:t>
      </w:r>
    </w:p>
    <w:p>
      <w:pPr>
        <w:pStyle w:val="Normal"/>
        <w:rPr/>
      </w:pPr>
      <w:r>
        <w:rPr>
          <w:rStyle w:val="Wrterbuchkopfzeile"/>
        </w:rPr>
        <w:t>schupf</w:t>
      </w:r>
      <w:r>
        <w:rPr>
          <w:rStyle w:val="WrterbuchStandard"/>
        </w:rPr>
        <w:t>, schuf, mhd., st. M.: nhd. »Schupf«, Schwung, Schaukelbewegung; Q.: UvZLanz (nach 1193); E.: s. schipfen (?), schupfe; W.: nhd. (dial.) Schupf, M., Schupf, schneller heftiger Stoß, DW 15, 2004; L.: Lexer 188b (schupf)</w:t>
      </w:r>
    </w:p>
    <w:p>
      <w:pPr>
        <w:pStyle w:val="Normal"/>
        <w:rPr/>
      </w:pPr>
      <w:r>
        <w:rPr>
          <w:rStyle w:val="Wrterbuchkopfzeile"/>
        </w:rPr>
        <w:t>schüpfe</w:t>
      </w:r>
      <w:r>
        <w:rPr>
          <w:rStyle w:val="WrterbuchStandard"/>
        </w:rPr>
        <w:t>, mhd., sw. F.: Vw.: s. schupfe</w:t>
      </w:r>
    </w:p>
    <w:p>
      <w:pPr>
        <w:pStyle w:val="Normal"/>
        <w:rPr/>
      </w:pPr>
      <w:r>
        <w:rPr>
          <w:rStyle w:val="Wrterbuchkopfzeile"/>
        </w:rPr>
        <w:t>schupfe</w:t>
      </w:r>
      <w:r>
        <w:rPr>
          <w:rStyle w:val="WrterbuchStandard"/>
          <w:b/>
        </w:rPr>
        <w:t xml:space="preserve"> 1 und häufiger?</w:t>
      </w:r>
      <w:r>
        <w:rPr>
          <w:rStyle w:val="WrterbuchStandard"/>
        </w:rPr>
        <w:t>, schüpfe, schuppe, mhd., sw. F.: nhd. »Schupfe«, Schuppen (M.), Scheune, Galgen, Wippgalgen, Vorrichtung zur Strafe durch Schupfen (N.), Prellen, Wippe zum Schnellen ins Wasser zur Bestrafung, Fischgerät; Q.: Urk (1292); E.: ahd. skupfa* (1) 2, scupha*, sw. F. (n), Schuppen (M.), Scheune, Scheuer; s. germ. *skupa, *skuppa, Sb., Schober, Schuppen (M.); vgl. idg. *skeup</w:t>
        <w:noBreakHyphen/>
        <w:t>?, *keup</w:t>
        <w:noBreakHyphen/>
        <w:t>?, *skeubh</w:t>
        <w:noBreakHyphen/>
        <w:t>?, *skeub</w:t>
        <w:noBreakHyphen/>
        <w:t>?, Sb., Büschel, Schopf, Quaste, Pokorny 956; W.: nhd. Schupfen, M., Schupfen (M.), Schuppen (M.), Wetterdach, offener Raum mit Überdach, Stadel, DW 15, 2005; L.: Lexer 188b (schupfe), WMU (schupfe 1562 [1292] 1 Bel.)</w:t>
      </w:r>
    </w:p>
    <w:p>
      <w:pPr>
        <w:pStyle w:val="Normal"/>
        <w:rPr/>
      </w:pPr>
      <w:r>
        <w:rPr>
          <w:rStyle w:val="Wrterbuchkopfzeile"/>
        </w:rPr>
        <w:t>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Vw.: s. enwec-*, er-, ðf-*, ðz*-; Q.: Teichn (FB schupfen), SHort, Minneb, Seuse, Cranc (FB schüpfen), Berth, Krone, Martina, OrtnAW, OvW, Parz (1200-1210), PassI/II, ReinFu, StRAugsb, Wh, Urk; E.: s. schupfe; W.: nhd. schupfen, sw. V., schupfen, stoßen, DW 15, 2006; L.: Lexer 188b (schüpfen), Hennig (schupfen), WMU (schüpfen 248 [1275] 2 Bel.)</w:t>
      </w:r>
    </w:p>
    <w:p>
      <w:pPr>
        <w:pStyle w:val="Normal"/>
        <w:rPr/>
      </w:pPr>
      <w:r>
        <w:rPr>
          <w:rStyle w:val="Wrterbuchkopfzeile"/>
        </w:rPr>
        <w:t>schupfen</w:t>
      </w:r>
      <w:r>
        <w:rPr>
          <w:rStyle w:val="WrterbuchStandard"/>
        </w:rPr>
        <w:t>, mhd., sw. V.: Vw.: s. schüpfen</w:t>
      </w:r>
    </w:p>
    <w:p>
      <w:pPr>
        <w:pStyle w:val="Normal"/>
        <w:rPr>
          <w:rStyle w:val="WrterbuchStandard"/>
        </w:rPr>
      </w:pPr>
      <w:r>
        <w:rPr>
          <w:rStyle w:val="Wrterbuchkopfzeile"/>
        </w:rPr>
        <w:t>schüppe</w:t>
      </w:r>
      <w:r>
        <w:rPr>
          <w:rStyle w:val="WrterbuchStandard"/>
        </w:rPr>
        <w:t>, schuppe, mnd., F.: nhd. Spaten (M.), Grabscheit, Schaufel, Schöpfschaufel; ÜG.: lat. pala; Vw.: s. v</w:t>
      </w:r>
      <w:r>
        <w:rPr>
          <w:rStyle w:val="WrterbuchStandard"/>
          <w:rFonts w:cs="Times New Roman"/>
        </w:rPr>
        <w:t>ǖ</w:t>
      </w:r>
      <w:r>
        <w:rPr>
          <w:rStyle w:val="WrterbuchStandard"/>
          <w:rFonts w:cs="Times German"/>
        </w:rPr>
        <w:t>r-; E.: s. schüppen; L.: MndHwb 3, 162 (schüppe), Lü 339a (schuppe)</w:t>
      </w:r>
    </w:p>
    <w:p>
      <w:pPr>
        <w:pStyle w:val="Normal"/>
        <w:rPr/>
      </w:pPr>
      <w:r>
        <w:rPr>
          <w:rStyle w:val="Wrterbuchkopfzeile"/>
        </w:rPr>
        <w:t>schuppe</w:t>
      </w:r>
      <w:r>
        <w:rPr>
          <w:rStyle w:val="WrterbuchStandard"/>
        </w:rPr>
        <w:t>, mhd., sw. F.: Vw.: s. schupfe</w:t>
      </w:r>
    </w:p>
    <w:p>
      <w:pPr>
        <w:pStyle w:val="Normal"/>
        <w:rPr/>
      </w:pPr>
      <w:r>
        <w:rPr>
          <w:rStyle w:val="Wrterbuchkopfzeile"/>
        </w:rPr>
        <w:t>schuppe</w:t>
      </w:r>
      <w:r>
        <w:rPr>
          <w:rStyle w:val="WrterbuchStandard"/>
        </w:rPr>
        <w:t>, mnd., F.: Vw.: s. schubbe; L.: MndHwb 3, 162 (schuppe)</w:t>
      </w:r>
    </w:p>
    <w:p>
      <w:pPr>
        <w:pStyle w:val="Normal"/>
        <w:rPr/>
      </w:pPr>
      <w:r>
        <w:rPr>
          <w:rStyle w:val="Wrterbuchkopfzeile"/>
        </w:rPr>
        <w:t>schuppel***</w:t>
      </w:r>
      <w:r>
        <w:rPr>
          <w:rStyle w:val="WrterbuchStandard"/>
        </w:rPr>
        <w:t>, mnd., Suff.: nhd. schaft; Vw.: s. rÐken-, rÐkenes-; Hw.: s. schop; E.: s. schop?</w:t>
      </w:r>
    </w:p>
    <w:p>
      <w:pPr>
        <w:pStyle w:val="Normal"/>
        <w:rPr/>
      </w:pPr>
      <w:r>
        <w:rPr>
          <w:rStyle w:val="Wrterbuchkopfzeile"/>
        </w:rPr>
        <w:t>schüppen</w:t>
      </w:r>
      <w:r>
        <w:rPr>
          <w:rStyle w:val="WrterbuchStandard"/>
        </w:rPr>
        <w:t>, schuppen, mnd., sw. V.: nhd. schupfen, stoßen, fortstoßen, wegstoßen, wippen, verdrängen, vertreiben, verjagen, schaufeln; Vw.: s. af-, tæ-, up-; Hw.: s. schubben; E.: s. schüppe; L.: MndHwb 3, 162 (schüppen), Lü 339a (schuppen)</w:t>
      </w:r>
    </w:p>
    <w:p>
      <w:pPr>
        <w:pStyle w:val="Normal"/>
        <w:rPr/>
      </w:pPr>
      <w:r>
        <w:rPr>
          <w:rStyle w:val="Wrterbuchkopfzeile"/>
        </w:rPr>
        <w:t>schuppes</w:t>
      </w:r>
      <w:r>
        <w:rPr>
          <w:rStyle w:val="WrterbuchStandard"/>
        </w:rPr>
        <w:t>, mhd., st. F., sw. F.: Vw.: s. schuopoze</w:t>
      </w:r>
    </w:p>
    <w:p>
      <w:pPr>
        <w:pStyle w:val="Normal"/>
        <w:rPr/>
      </w:pPr>
      <w:r>
        <w:rPr>
          <w:rStyle w:val="Wrterbuchkopfzeile"/>
        </w:rPr>
        <w:t>schüppestæl</w:t>
      </w:r>
      <w:r>
        <w:rPr>
          <w:rStyle w:val="WrterbuchStandard"/>
        </w:rPr>
        <w:t>, schuppestæl, schüpstæl, mnd., M.: nhd. »Schupfstuhl«, Stuhl von dem man heruntergestoßen wird, Schnellgalgen, Wippe, Schandkorb in dem ein Verbrecher zur Schau gestellt wird, Pranger; E.: s. schüppen, stæl; L.: MndHwb 3, 163 (schüppestôl), Lü 339a (schuppestôl); Son.: örtlich beschränkt, Brautstuhl? (spöttisch)</w:t>
      </w:r>
    </w:p>
    <w:p>
      <w:pPr>
        <w:pStyle w:val="Normal"/>
        <w:rPr/>
      </w:pPr>
      <w:r>
        <w:rPr>
          <w:rStyle w:val="Wrterbuchkopfzeile"/>
        </w:rPr>
        <w:t>schüppinge</w:t>
      </w:r>
      <w:r>
        <w:rPr>
          <w:rStyle w:val="WrterbuchStandard"/>
        </w:rPr>
        <w:t>, schuppinge, mnd., F.: nhd. »Schupfen« (N.), Fortstoßen, Wegstoßen; E.: s. schüppen, inge; L.: MndHwb 3, 163 (schüppinge), Lü 339a (schuppinge)</w:t>
      </w:r>
    </w:p>
    <w:p>
      <w:pPr>
        <w:pStyle w:val="Normal"/>
        <w:rPr/>
      </w:pPr>
      <w:r>
        <w:rPr>
          <w:rStyle w:val="Wrterbuchkopfzeile"/>
        </w:rPr>
        <w:t>schupstok*</w:t>
      </w:r>
      <w:r>
        <w:rPr>
          <w:rStyle w:val="WrterbuchStandard"/>
        </w:rPr>
        <w:t>, schupstock, mnd., M.: nhd. »Schubstock«, ein Gerät zum Fischfang; E.: ?, stok; L.: MndHwb 3, 163 (schupstock)</w:t>
      </w:r>
    </w:p>
    <w:p>
      <w:pPr>
        <w:pStyle w:val="Normal"/>
        <w:rPr/>
      </w:pPr>
      <w:r>
        <w:rPr>
          <w:rStyle w:val="Wrterbuchkopfzeile"/>
        </w:rPr>
        <w:t>schüpstæl</w:t>
      </w:r>
      <w:r>
        <w:rPr>
          <w:rStyle w:val="WrterbuchStandard"/>
        </w:rPr>
        <w:t>, mnd., M.: Vw.: s. schüppestæl; L.: MndHwb 3, 163 (schüpstôl)</w:t>
      </w:r>
    </w:p>
    <w:p>
      <w:pPr>
        <w:pStyle w:val="Normal"/>
        <w:rPr/>
      </w:pPr>
      <w:r>
        <w:rPr>
          <w:rStyle w:val="Wrterbuchkopfzeile"/>
        </w:rPr>
        <w:t>schðr</w:t>
      </w:r>
      <w:r>
        <w:rPr>
          <w:rStyle w:val="WrterbuchStandard"/>
          <w:b/>
        </w:rPr>
        <w:t xml:space="preserve"> (2)</w:t>
      </w:r>
      <w:r>
        <w:rPr>
          <w:rStyle w:val="WrterbuchStandard"/>
        </w:rPr>
        <w:t>, schûre, mnd., N.: nhd. »Schauer« (M.) (2), Scheuer, Schutz, Schutzdach, Überdachung, Schirm, Schuppen (M.), Baldachin am Altarschrein, Kappe, Kopftuch, Abstellraum, Lagerraum, Schlafstelle eines Bauern, Abteilung, Fach, Hut, Pflege, Deckung; Vw.: s. af-, be-, holt-, höü-, mðs-, sæmer-, venster-, v</w:t>
      </w:r>
      <w:r>
        <w:rPr>
          <w:rStyle w:val="WrterbuchStandard"/>
          <w:rFonts w:cs="Microsoft Sans Serif" w:ascii="Microsoft Sans Serif" w:hAnsi="Microsoft Sans Serif"/>
        </w:rPr>
        <w:t>ȫ</w:t>
      </w:r>
      <w:r>
        <w:rPr>
          <w:rStyle w:val="WrterbuchStandard"/>
          <w:rFonts w:cs="Times German"/>
        </w:rPr>
        <w:t>r-, wõgen-; Hw.: s. schðringe; E.: s. as. s</w:t>
      </w:r>
      <w:r>
        <w:rPr>
          <w:rStyle w:val="WrterbuchStandard"/>
          <w:rFonts w:eastAsia="Batang;바탕" w:cs="Batang;바탕" w:ascii="Batang;바탕" w:hAnsi="Batang;바탕"/>
        </w:rPr>
        <w:noBreakHyphen/>
      </w:r>
      <w:r>
        <w:rPr>
          <w:rStyle w:val="WrterbuchStandard"/>
          <w:rFonts w:cs="Times German"/>
        </w:rPr>
        <w:t>kð</w:t>
      </w:r>
      <w:r>
        <w:rPr>
          <w:rStyle w:val="WrterbuchStandard"/>
          <w:rFonts w:eastAsia="Batang;바탕" w:cs="Batang;바탕" w:ascii="Batang;바탕" w:hAnsi="Batang;바탕"/>
        </w:rPr>
        <w:noBreakHyphen/>
      </w:r>
      <w:r>
        <w:rPr>
          <w:rStyle w:val="WrterbuchStandard"/>
          <w:rFonts w:cs="Times German"/>
        </w:rPr>
        <w:t>r* (1) 1, st. M. (a?, i?), Scheuer, Schutz, Obdach; germ. *skðra, Sb., Obdach, Scheuer; vgl. idg. *skeu</w:t>
      </w:r>
      <w:r>
        <w:rPr>
          <w:rStyle w:val="WrterbuchStandard"/>
          <w:rFonts w:eastAsia="Batang;바탕" w:cs="Batang;바탕" w:ascii="Batang;바탕" w:hAnsi="Batang;바탕"/>
        </w:rPr>
        <w:noBreakHyphen/>
      </w:r>
      <w:r>
        <w:rPr>
          <w:rStyle w:val="WrterbuchStandard"/>
          <w:rFonts w:cs="Times German"/>
        </w:rPr>
        <w:t xml:space="preserve"> (2), *keu</w:t>
      </w:r>
      <w:r>
        <w:rPr>
          <w:rStyle w:val="WrterbuchStandard"/>
          <w:rFonts w:eastAsia="Batang;바탕" w:cs="Batang;바탕" w:ascii="Batang;바탕" w:hAnsi="Batang;바탕"/>
        </w:rPr>
        <w:noBreakHyphen/>
      </w:r>
      <w:r>
        <w:rPr>
          <w:rStyle w:val="WrterbuchStandard"/>
          <w:rFonts w:cs="Times German"/>
        </w:rPr>
        <w:t xml:space="preserve"> (4), *skeøý</w:t>
      </w:r>
      <w:r>
        <w:rPr>
          <w:rStyle w:val="WrterbuchStandard"/>
          <w:rFonts w:eastAsia="Batang;바탕" w:cs="Batang;바탕" w:ascii="Batang;바탕" w:hAnsi="Batang;바탕"/>
        </w:rPr>
        <w:noBreakHyphen/>
      </w:r>
      <w:r>
        <w:rPr>
          <w:rStyle w:val="WrterbuchStandard"/>
          <w:rFonts w:cs="Times German"/>
        </w:rPr>
        <w:t>, *keøý</w:t>
      </w:r>
      <w:r>
        <w:rPr>
          <w:rStyle w:val="WrterbuchStandard"/>
          <w:rFonts w:eastAsia="Batang;바탕" w:cs="Batang;바탕" w:ascii="Batang;바탕" w:hAnsi="Batang;바탕"/>
        </w:rPr>
        <w:noBreakHyphen/>
      </w:r>
      <w:r>
        <w:rPr>
          <w:rStyle w:val="WrterbuchStandard"/>
          <w:rFonts w:cs="Times German"/>
        </w:rPr>
        <w:t>, *skð</w:t>
      </w:r>
      <w:r>
        <w:rPr>
          <w:rStyle w:val="WrterbuchStandard"/>
          <w:rFonts w:eastAsia="Batang;바탕" w:cs="Batang;바탕" w:ascii="Batang;바탕" w:hAnsi="Batang;바탕"/>
        </w:rPr>
        <w:noBreakHyphen/>
      </w:r>
      <w:r>
        <w:rPr>
          <w:rStyle w:val="WrterbuchStandard"/>
          <w:rFonts w:cs="Times German"/>
        </w:rPr>
        <w:t>, *kð</w:t>
      </w:r>
      <w:r>
        <w:rPr>
          <w:rStyle w:val="WrterbuchStandard"/>
          <w:rFonts w:eastAsia="Batang;바탕" w:cs="Batang;바탕" w:ascii="Batang;바탕" w:hAnsi="Batang;바탕"/>
        </w:rPr>
        <w:noBreakHyphen/>
      </w:r>
      <w:r>
        <w:rPr>
          <w:rStyle w:val="WrterbuchStandard"/>
          <w:rFonts w:cs="Times German"/>
        </w:rPr>
        <w:t>, V., bedecken</w:t>
      </w:r>
      <w:r>
        <w:rPr>
          <w:rStyle w:val="WrterbuchStandard"/>
        </w:rPr>
        <w:t>, umhüllen, Pk 951; L.: MndHwb 3, 163f. (schûr), Lü 339a (schûr); Son.: langes ö, schðre örtlich beschränkt</w:t>
      </w:r>
    </w:p>
    <w:p>
      <w:pPr>
        <w:pStyle w:val="Normal"/>
        <w:rPr/>
      </w:pPr>
      <w:r>
        <w:rPr>
          <w:rStyle w:val="Wrterbuchkopfzeile"/>
        </w:rPr>
        <w:t>schðr</w:t>
      </w:r>
      <w:r>
        <w:rPr>
          <w:rStyle w:val="WrterbuchStandard"/>
          <w:b/>
        </w:rPr>
        <w:t xml:space="preserve"> (1)</w:t>
      </w:r>
      <w:r>
        <w:rPr>
          <w:rStyle w:val="WrterbuchStandard"/>
        </w:rPr>
        <w:t>, mhd., st. M.: nhd. »Schauer« (M.) (2), Schutz, Schirm, Obdach; Vw.: s. decke-, höu-; Q.: Brun (1275-1276), Cranc (FB schðr), Frl, Köditz; E.: germ. *skðra, Sb., Obdach, Scheuer; vgl. idg. *skeu</w:t>
        <w:noBreakHyphen/>
        <w:t xml:space="preserve"> (2), *keu</w:t>
        <w:noBreakHyphen/>
        <w:t xml:space="preserve"> (4), *skeøý</w:t>
        <w:noBreakHyphen/>
        <w:t>, *keøý</w:t>
        <w:noBreakHyphen/>
        <w:t>, *skð</w:t>
        <w:noBreakHyphen/>
        <w:t>, *kð</w:t>
        <w:noBreakHyphen/>
        <w:t>, V., bedecken, umhüllen, Pokorny 951; W.: nhd. (ält.) Schauer, M., Schauer (M.) (2), Überdach, Wetterdach, Schuppen (M.), DW 14, 2328; L.: Lexer 188b (schðr), Hennig (schðr)</w:t>
      </w:r>
    </w:p>
    <w:p>
      <w:pPr>
        <w:pStyle w:val="Normal"/>
        <w:rPr/>
      </w:pPr>
      <w:r>
        <w:rPr>
          <w:rStyle w:val="Wrterbuchkopfzeile"/>
        </w:rPr>
        <w:t>schðr</w:t>
      </w:r>
      <w:r>
        <w:rPr>
          <w:rStyle w:val="WrterbuchStandard"/>
          <w:b/>
        </w:rPr>
        <w:t xml:space="preserve"> (2)</w:t>
      </w:r>
      <w:r>
        <w:rPr>
          <w:rStyle w:val="WrterbuchStandard"/>
        </w:rPr>
        <w:t>, schðer, schðwer, schour, mhd., st. M.: nhd. »Schauer« (M.) (1), Regenschauer, Hagelschauer, Hagel, Ungewitter, Unwetter, Leid, Verderben, Unglück, Vernichtung, Schelte, schnelles heftiges Herandringen; ÜG.: lat. grando PsM, tempestas PsM; Vw.: s. duner-, hagel-, helle-; Q.: PsM (vor 1190), Lucid, Albert, Ren, RAlex, RWh, RWchr, Enik, HTrist, GTroj, Vät, Märt, HvNst, Apk, WvÖst, Ot, Hiob, Teichn, SAlex (FB schðr), Berth, MarGr, NvJer, PrLeys, Renner, StrKarl, Vintl, WälGa, Winsb, Urk; E.: ahd. skðr* (2) 5, scðr, st. M. (i), Schauer (M.) (1), Hagelschauer, Unwetter; germ. *skðræ, st. F. (æ), Schauer (M.) (1), Unwetter; idg. *¨Ðøero</w:t>
        <w:noBreakHyphen/>
        <w:t>, *¨oøero</w:t>
        <w:noBreakHyphen/>
        <w:t>, *s¨ðro</w:t>
        <w:noBreakHyphen/>
        <w:t>?, Sb., Norden, Nordwind, Schauer (M.) (1), Pokorny 597; W.: nhd. Schauer, M., Schauer (M.) (1), Unwetter, Hagelwetter, DW 14, 2321; L.: Lexer 188b (schðr), Hennig (schðr), WMU (schðr 1684 [1293] 14 Bel.)</w:t>
      </w:r>
    </w:p>
    <w:p>
      <w:pPr>
        <w:pStyle w:val="Normal"/>
        <w:rPr/>
      </w:pPr>
      <w:r>
        <w:rPr>
          <w:rStyle w:val="Wrterbuchkopfzeile"/>
        </w:rPr>
        <w:t>schðr</w:t>
      </w:r>
      <w:r>
        <w:rPr>
          <w:rStyle w:val="WrterbuchStandard"/>
          <w:b/>
        </w:rPr>
        <w:t xml:space="preserve"> (1)</w:t>
      </w:r>
      <w:r>
        <w:rPr>
          <w:rStyle w:val="WrterbuchStandard"/>
        </w:rPr>
        <w:t>, mnd., N.: nhd. Schauer (M.) (1), Regenschauer, Hagelschauer, rasch hereinbrechendes Unwetter, Bedrängnis, Notzeit, Anfall, kleine Weile, kurze Zeit; Vw.: s. dæner-, up-; Hw.: s. sch</w:t>
      </w:r>
      <w:r>
        <w:rPr>
          <w:rStyle w:val="WrterbuchStandard"/>
          <w:rFonts w:cs="Times New Roman"/>
        </w:rPr>
        <w:t>ǖ</w:t>
      </w:r>
      <w:r>
        <w:rPr>
          <w:rStyle w:val="WrterbuchStandard"/>
          <w:rFonts w:cs="Times German"/>
        </w:rPr>
        <w:t>ringe (2); E.: s. as. s</w:t>
      </w:r>
      <w:r>
        <w:rPr>
          <w:rStyle w:val="WrterbuchStandard"/>
          <w:rFonts w:eastAsia="Batang;바탕" w:cs="Batang;바탕" w:ascii="Batang;바탕" w:hAnsi="Batang;바탕"/>
        </w:rPr>
        <w:noBreakHyphen/>
      </w:r>
      <w:r>
        <w:rPr>
          <w:rStyle w:val="WrterbuchStandard"/>
          <w:rFonts w:cs="Times German"/>
        </w:rPr>
        <w:t>kðr* (2) 1, st. M. (i), «Schauer» (M.) (1), Wett</w:t>
      </w:r>
      <w:r>
        <w:rPr>
          <w:rStyle w:val="WrterbuchStandard"/>
        </w:rPr>
        <w:t>erschauer, Sturm, Waffe; germ. *skðræ, st. F. (æ), Schauer (M.) (1), Unwetter; idg. *¨Ðøero</w:t>
        <w:noBreakHyphen/>
        <w:t>, *¨oøero</w:t>
        <w:noBreakHyphen/>
        <w:t>, *s¨ðro</w:t>
        <w:noBreakHyphen/>
        <w:t>?, Sb., Norden, Nordwind, Schauer (M.) (1), Pk 597; L.: MndHwb 3, 163 (schûr), Lü 339a (schûr)</w:t>
      </w:r>
    </w:p>
    <w:p>
      <w:pPr>
        <w:pStyle w:val="Normal"/>
        <w:rPr/>
      </w:pPr>
      <w:r>
        <w:rPr>
          <w:rStyle w:val="Wrterbuchkopfzeile"/>
        </w:rPr>
        <w:t>schðr</w:t>
      </w:r>
      <w:r>
        <w:rPr>
          <w:rStyle w:val="WrterbuchStandard"/>
          <w:b/>
        </w:rPr>
        <w:t xml:space="preserve"> (3)</w:t>
      </w:r>
      <w:r>
        <w:rPr>
          <w:rStyle w:val="WrterbuchStandard"/>
        </w:rPr>
        <w:t>, mnd., Adj.: nhd. listig, schlau; E.: ?; L.: MndHwb 3, 163 (schûr), Lü 339a (schûr)</w:t>
      </w:r>
    </w:p>
    <w:p>
      <w:pPr>
        <w:pStyle w:val="Normal"/>
        <w:rPr/>
      </w:pPr>
      <w:r>
        <w:rPr>
          <w:rStyle w:val="Wrterbuchkopfzeile"/>
        </w:rPr>
        <w:t>schür</w:t>
      </w:r>
      <w:r>
        <w:rPr>
          <w:rStyle w:val="WrterbuchStandard"/>
          <w:b/>
        </w:rPr>
        <w:t xml:space="preserve"> (2)</w:t>
      </w:r>
      <w:r>
        <w:rPr>
          <w:rStyle w:val="WrterbuchStandard"/>
        </w:rPr>
        <w:t>, mhd., st. F.: nhd. Schur, Haarschur; Q.: Helbl (1290-1300); E.: s. scheren (1); W.: nhd. Schur, F., Schur, Scheren (N.), DW 15, 2030; L.: Lexer 188c (schür), DW 15, 2030</w:t>
      </w:r>
    </w:p>
    <w:p>
      <w:pPr>
        <w:pStyle w:val="Normal"/>
        <w:rPr/>
      </w:pPr>
      <w:r>
        <w:rPr>
          <w:rStyle w:val="Wrterbuchkopfzeile"/>
        </w:rPr>
        <w:t>schür</w:t>
      </w:r>
      <w:r>
        <w:rPr>
          <w:rStyle w:val="WrterbuchStandard"/>
          <w:b/>
        </w:rPr>
        <w:t xml:space="preserve"> (3)</w:t>
      </w:r>
      <w:r>
        <w:rPr>
          <w:rStyle w:val="WrterbuchStandard"/>
        </w:rPr>
        <w:t>, mhd., st. F.: Vw.: s. schiur</w:t>
      </w:r>
    </w:p>
    <w:p>
      <w:pPr>
        <w:pStyle w:val="Normal"/>
        <w:rPr/>
      </w:pPr>
      <w:r>
        <w:rPr>
          <w:rStyle w:val="Wrterbuchkopfzeile"/>
        </w:rPr>
        <w:t>schür</w:t>
      </w:r>
      <w:r>
        <w:rPr>
          <w:rStyle w:val="WrterbuchStandard"/>
          <w:b/>
        </w:rPr>
        <w:t xml:space="preserve"> (1)</w:t>
      </w:r>
      <w:r>
        <w:rPr>
          <w:rStyle w:val="WrterbuchStandard"/>
        </w:rPr>
        <w:t>, schur, mhd., st. F.: nhd. Andrang; Q.: NvJer (1331-1341); E.: s. schüren* (1); W.: nhd. DW-; L.: Lexer 188c (schür)</w:t>
      </w:r>
    </w:p>
    <w:p>
      <w:pPr>
        <w:pStyle w:val="Normal"/>
        <w:rPr>
          <w:rStyle w:val="WrterbuchStandard"/>
        </w:rPr>
      </w:pPr>
      <w:r>
        <w:rPr>
          <w:rStyle w:val="Wrterbuchkopfzeile"/>
        </w:rPr>
        <w:t>sch</w:t>
      </w:r>
      <w:r>
        <w:rPr>
          <w:rStyle w:val="Wrterbuchkopfzeile"/>
          <w:rFonts w:cs="Times New Roman"/>
        </w:rPr>
        <w:t>ǖ</w:t>
      </w:r>
      <w:r>
        <w:rPr>
          <w:rStyle w:val="Wrterbuchkopfzeile"/>
        </w:rPr>
        <w:t>r</w:t>
      </w:r>
      <w:r>
        <w:rPr>
          <w:rStyle w:val="WrterbuchStandard"/>
        </w:rPr>
        <w:t>, mnd., ?: nhd. Dickmilch?; ÜG.: an. skyr?; I.: Lw. an. skyr?; E.: s. an. skyr?; R.: sch</w:t>
      </w:r>
      <w:r>
        <w:rPr>
          <w:rStyle w:val="WrterbuchStandard"/>
          <w:rFonts w:cs="Times New Roman"/>
        </w:rPr>
        <w:t>ǖ</w:t>
      </w:r>
      <w:r>
        <w:rPr>
          <w:rStyle w:val="WrterbuchStandard"/>
          <w:rFonts w:cs="Times German"/>
        </w:rPr>
        <w:t>r is dicke melk: nhd. »sch</w:t>
      </w:r>
      <w:r>
        <w:rPr>
          <w:rStyle w:val="WrterbuchStandard"/>
          <w:rFonts w:cs="Times New Roman"/>
        </w:rPr>
        <w:t>ǖ</w:t>
      </w:r>
      <w:r>
        <w:rPr>
          <w:rStyle w:val="WrterbuchStandard"/>
          <w:rFonts w:cs="Times German"/>
        </w:rPr>
        <w:t>r ist dicke Milch«; L.: MndHwb 3, 164 (sch</w:t>
      </w:r>
      <w:r>
        <w:rPr>
          <w:rStyle w:val="WrterbuchStandard"/>
          <w:rFonts w:cs="Times New Roman"/>
        </w:rPr>
        <w:t>ǖ</w:t>
      </w:r>
      <w:r>
        <w:rPr>
          <w:rStyle w:val="WrterbuchStandard"/>
          <w:rFonts w:cs="Times German"/>
        </w:rPr>
        <w:t>r); Son.: langes ü, örtlich beschränkt, Fremdwort in mnd. Form</w:t>
      </w:r>
    </w:p>
    <w:p>
      <w:pPr>
        <w:pStyle w:val="Normal"/>
        <w:rPr/>
      </w:pPr>
      <w:r>
        <w:rPr>
          <w:rStyle w:val="Wrterbuchkopfzeile"/>
        </w:rPr>
        <w:t>schur</w:t>
      </w:r>
      <w:r>
        <w:rPr>
          <w:rStyle w:val="WrterbuchStandard"/>
        </w:rPr>
        <w:t>, mhd., st. F.: Vw.: s. schür</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Ïre</w:t>
      </w:r>
      <w:r>
        <w:rPr>
          <w:rStyle w:val="Wrterbuchkopfzeile"/>
        </w:rPr>
        <w:t>*</w:t>
      </w:r>
      <w:r>
        <w:rPr>
          <w:rStyle w:val="WrterbuchStandard"/>
        </w:rPr>
        <w:t>, sch</w:t>
      </w:r>
      <w:r>
        <w:rPr>
          <w:rStyle w:val="WrterbuchStandard"/>
          <w:rFonts w:cs="Times New Roman"/>
        </w:rPr>
        <w:t>ǖ</w:t>
      </w:r>
      <w:r>
        <w:rPr>
          <w:rStyle w:val="WrterbuchStandard"/>
          <w:rFonts w:cs="Times German"/>
        </w:rPr>
        <w:t>rer, schurer, mnd., M.: nhd. »Scheuerer«, Putzer, Schwertfeger; Vw.: s. tungen-; E.: s. sch</w:t>
      </w:r>
      <w:r>
        <w:rPr>
          <w:rStyle w:val="WrterbuchStandard"/>
          <w:rFonts w:cs="Times New Roman"/>
        </w:rPr>
        <w:t>ǖ</w:t>
      </w:r>
      <w:r>
        <w:rPr>
          <w:rStyle w:val="WrterbuchStandard"/>
          <w:rFonts w:cs="Times German"/>
        </w:rPr>
        <w:t>ren (1); L.: MndHwb 3, 164 (sch</w:t>
      </w:r>
      <w:r>
        <w:rPr>
          <w:rStyle w:val="WrterbuchStandard"/>
          <w:rFonts w:cs="Times New Roman"/>
        </w:rPr>
        <w:t>ǖ</w:t>
      </w:r>
      <w:r>
        <w:rPr>
          <w:rStyle w:val="WrterbuchStandard"/>
          <w:rFonts w:cs="Times German"/>
        </w:rPr>
        <w:t>rer), Lü 339a (schurer); Son.: langes ü</w:t>
      </w:r>
    </w:p>
    <w:p>
      <w:pPr>
        <w:pStyle w:val="Normal"/>
        <w:rPr/>
      </w:pPr>
      <w:r>
        <w:rPr>
          <w:rStyle w:val="Wrterbuchkopfzeile"/>
        </w:rPr>
        <w:t>schðrbæz</w:t>
      </w:r>
      <w:r>
        <w:rPr>
          <w:rStyle w:val="WrterbuchStandard"/>
        </w:rPr>
        <w:t>, mhd., st. M.: nhd. Hagelschlag; Q.: Teichn (1350-1365) (FB schðrbæz); E.: s. schðr, bæz; W.: nhd. DW-; L.: Lexer 443b (schðrbæz)</w:t>
      </w:r>
    </w:p>
    <w:p>
      <w:pPr>
        <w:pStyle w:val="Normal"/>
        <w:rPr/>
      </w:pPr>
      <w:r>
        <w:rPr>
          <w:rStyle w:val="Wrterbuchkopfzeile"/>
        </w:rPr>
        <w:t>schürbrant</w:t>
      </w:r>
      <w:r>
        <w:rPr>
          <w:rStyle w:val="WrterbuchStandard"/>
        </w:rPr>
        <w:t>, mhd., st. M.: nhd. Kleiderstoff; Q.: Suol (FB schürbrant), Parz (1200-1210); E.: s. Etymologie unklar, Vorderglied vielleicht von lat. scurum, N., Tuchart; W.: nhd. DW-; L.: Lexer 188c (schürbrant), Hennig (schürbrant), DW 15, 2033</w:t>
      </w:r>
    </w:p>
    <w:p>
      <w:pPr>
        <w:pStyle w:val="Normal"/>
        <w:rPr/>
      </w:pPr>
      <w:r>
        <w:rPr>
          <w:rStyle w:val="Wrterbuchkopfzeile"/>
        </w:rPr>
        <w:t>schurc</w:t>
      </w:r>
      <w:r>
        <w:rPr>
          <w:rStyle w:val="WrterbuchStandard"/>
          <w:b/>
        </w:rPr>
        <w:t xml:space="preserve"> (2)</w:t>
      </w:r>
      <w:r>
        <w:rPr>
          <w:rStyle w:val="WrterbuchStandard"/>
        </w:rPr>
        <w:t>, mhd., st. F.: Vw.: s. schurge</w:t>
      </w:r>
    </w:p>
    <w:p>
      <w:pPr>
        <w:pStyle w:val="Normal"/>
        <w:rPr/>
      </w:pPr>
      <w:r>
        <w:rPr>
          <w:rStyle w:val="Wrterbuchkopfzeile"/>
        </w:rPr>
        <w:t>schurc</w:t>
      </w:r>
      <w:r>
        <w:rPr>
          <w:rStyle w:val="WrterbuchStandard"/>
          <w:b/>
        </w:rPr>
        <w:t xml:space="preserve"> (1)</w:t>
      </w:r>
      <w:r>
        <w:rPr>
          <w:rStyle w:val="WrterbuchStandard"/>
        </w:rPr>
        <w:t>, mhd., st. M.: nhd. Schlag; Vw.: s. abe</w:t>
        <w:noBreakHyphen/>
        <w:t>; E.: s. schurgen; W.: nhd. DW-; L.: Hennig (schurc)</w:t>
      </w:r>
    </w:p>
    <w:p>
      <w:pPr>
        <w:pStyle w:val="Normal"/>
        <w:rPr/>
      </w:pPr>
      <w:r>
        <w:rPr>
          <w:rStyle w:val="Wrterbuchkopfzeile"/>
        </w:rPr>
        <w:t>schðrdÐle</w:t>
      </w:r>
      <w:r>
        <w:rPr>
          <w:rStyle w:val="WrterbuchStandard"/>
        </w:rPr>
        <w:t>, mnd., F.: nhd. »Schauerdiele«, Diele zum Bau eines Schauers (M.) (2); E.: s. schðr (2), dÐle (4); L.: MndHwb 3, 164 (schûrdÐle)</w:t>
      </w:r>
    </w:p>
    <w:p>
      <w:pPr>
        <w:pStyle w:val="Normal"/>
        <w:rPr/>
      </w:pPr>
      <w:r>
        <w:rPr>
          <w:rStyle w:val="Wrterbuchkopfzeile"/>
        </w:rPr>
        <w:t>schðre</w:t>
      </w:r>
      <w:r>
        <w:rPr>
          <w:rStyle w:val="WrterbuchStandard"/>
        </w:rPr>
        <w:t>, schoure, mhd., sw. M.: nhd. »Schauer« (M.) (1), Hagel, Ungewitter, Leid, Verderben, Vernichtung, Schelte, schnelles heftiges Herandringen; Hw.: s. schðr, schiure; E.: s. schðr; W.: s. nhd. Schauer, M., Schauer (M.) (1), Unwetter, Hagelwetter, DW 14, 2321; L.: Lexer 188b (schðre)</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1)</w:t>
      </w:r>
      <w:r>
        <w:rPr>
          <w:rStyle w:val="WrterbuchStandard"/>
        </w:rPr>
        <w:t>, schure, mnd., F.: nhd. Scheuer, Scheune (für Feldfrüchte); Vw.: s. immen-, kellÏre-; E.: s. schðr (2); L.: MndHwb 3, 164 (sch</w:t>
      </w:r>
      <w:r>
        <w:rPr>
          <w:rStyle w:val="WrterbuchStandard"/>
          <w:rFonts w:cs="Times New Roman"/>
        </w:rPr>
        <w:t>ǖ</w:t>
      </w:r>
      <w:r>
        <w:rPr>
          <w:rStyle w:val="WrterbuchStandard"/>
          <w:rFonts w:cs="Times German"/>
        </w:rPr>
        <w:t>re), Lü 339a (schure); Son.: langes ü, örtlich beschränkt</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3)</w:t>
      </w:r>
      <w:r>
        <w:rPr>
          <w:rStyle w:val="WrterbuchStandard"/>
        </w:rPr>
        <w:t>, mnd., F.: Vw.: s. st</w:t>
      </w:r>
      <w:r>
        <w:rPr>
          <w:rStyle w:val="WrterbuchStandard"/>
          <w:rFonts w:cs="Times New Roman"/>
        </w:rPr>
        <w:t>ǖ</w:t>
      </w:r>
      <w:r>
        <w:rPr>
          <w:rStyle w:val="WrterbuchStandard"/>
          <w:rFonts w:cs="Times German"/>
        </w:rPr>
        <w:t>re; L.: MndHwb 3, 164 (sch</w:t>
      </w:r>
      <w:r>
        <w:rPr>
          <w:rStyle w:val="WrterbuchStandard"/>
          <w:rFonts w:cs="Times New Roman"/>
        </w:rPr>
        <w:t>ǖ</w:t>
      </w:r>
      <w:r>
        <w:rPr>
          <w:rStyle w:val="WrterbuchStandard"/>
          <w:rFonts w:cs="Times German"/>
        </w:rPr>
        <w:t>re);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2)</w:t>
      </w:r>
      <w:r>
        <w:rPr>
          <w:rStyle w:val="WrterbuchStandard"/>
        </w:rPr>
        <w:t>, schuer, mnd., F.: nhd. Scheuern (N.), Reiben (N.), Prüfung; E.: s. sch</w:t>
      </w:r>
      <w:r>
        <w:rPr>
          <w:rStyle w:val="WrterbuchStandard"/>
          <w:rFonts w:cs="Times New Roman"/>
        </w:rPr>
        <w:t>ǖ</w:t>
      </w:r>
      <w:r>
        <w:rPr>
          <w:rStyle w:val="WrterbuchStandard"/>
          <w:rFonts w:cs="Times German"/>
        </w:rPr>
        <w:t>ren (1); L.: MndHwb 3, 164 (sch</w:t>
      </w:r>
      <w:r>
        <w:rPr>
          <w:rStyle w:val="WrterbuchStandard"/>
          <w:rFonts w:cs="Times New Roman"/>
        </w:rPr>
        <w:t>ǖ</w:t>
      </w:r>
      <w:r>
        <w:rPr>
          <w:rStyle w:val="WrterbuchStandard"/>
          <w:rFonts w:cs="Times German"/>
        </w:rPr>
        <w:t>re); Son.: langes ü, örtlich beschränkt</w:t>
      </w:r>
    </w:p>
    <w:p>
      <w:pPr>
        <w:pStyle w:val="Normal"/>
        <w:rPr/>
      </w:pPr>
      <w:r>
        <w:rPr>
          <w:rStyle w:val="Wrterbuchkopfzeile"/>
        </w:rPr>
        <w:t>schürebrant</w:t>
      </w:r>
      <w:r>
        <w:rPr>
          <w:rStyle w:val="WrterbuchStandard"/>
        </w:rPr>
        <w:t>, mhd., st. M.: nhd. Feuer Schürender oder Anfachender; Q.: Schürebr (um 1400) (FB schürebrant); E.: s. schürbrant; W.: nhd. (ält.) Schürbrand, Schürenbrand, M., Unruhestifter, DW 15, 2033</w:t>
      </w:r>
    </w:p>
    <w:p>
      <w:pPr>
        <w:pStyle w:val="Normal"/>
        <w:rPr/>
      </w:pPr>
      <w:r>
        <w:rPr>
          <w:rStyle w:val="Wrterbuchkopfzeile"/>
        </w:rPr>
        <w:t>schðren</w:t>
      </w:r>
      <w:r>
        <w:rPr>
          <w:rStyle w:val="WrterbuchStandard"/>
        </w:rPr>
        <w:t>, mhd., sw. V.: nhd. hageln, brausen; Vw.: s. abe-, be</w:t>
        <w:noBreakHyphen/>
        <w:t>, nider-; Hw.: s. schiuren; Q.: OvW (2. Viertel 15. Jh.); E.: s. schðr; W.: nhd. schauern, sw. V., schauern, hageln, DW 14, 2334; R.: schðren, mhd., N.: nhd. Hagel; L.: Lexer 188c (schðren), Hennig (schðren)</w:t>
      </w:r>
    </w:p>
    <w:p>
      <w:pPr>
        <w:pStyle w:val="Normal"/>
        <w:rPr/>
      </w:pPr>
      <w:r>
        <w:rPr>
          <w:rStyle w:val="Wrterbuchkopfzeile"/>
        </w:rPr>
        <w:t>schüren***</w:t>
      </w:r>
      <w:r>
        <w:rPr>
          <w:rStyle w:val="WrterbuchStandard"/>
          <w:b/>
        </w:rPr>
        <w:t xml:space="preserve"> (3)</w:t>
      </w:r>
      <w:r>
        <w:rPr>
          <w:rStyle w:val="WrterbuchStandard"/>
        </w:rPr>
        <w:t xml:space="preserve">, mhd., sw. V.: Vw.: s. be-; E.: ? </w:t>
      </w:r>
    </w:p>
    <w:p>
      <w:pPr>
        <w:pStyle w:val="Normal"/>
        <w:rPr/>
      </w:pPr>
      <w:r>
        <w:rPr>
          <w:rStyle w:val="Wrterbuchkopfzeile"/>
        </w:rPr>
        <w:t>schüren***</w:t>
      </w:r>
      <w:r>
        <w:rPr>
          <w:rStyle w:val="WrterbuchStandard"/>
          <w:b/>
        </w:rPr>
        <w:t xml:space="preserve"> (2)</w:t>
      </w:r>
      <w:r>
        <w:rPr>
          <w:rStyle w:val="WrterbuchStandard"/>
        </w:rPr>
        <w:t>, mhd., st. N.: Vw.: s. nõch-; E.: s. schüren (?); W.: nhd. Schüren, N., Schüren</w:t>
      </w:r>
    </w:p>
    <w:p>
      <w:pPr>
        <w:pStyle w:val="Normal"/>
        <w:rPr/>
      </w:pPr>
      <w:r>
        <w:rPr>
          <w:rStyle w:val="Wrterbuchkopfzeile"/>
        </w:rPr>
        <w:t>schüren*</w:t>
      </w:r>
      <w:r>
        <w:rPr>
          <w:rStyle w:val="WrterbuchStandard"/>
          <w:b/>
        </w:rPr>
        <w:t xml:space="preserve"> (1)</w:t>
      </w:r>
      <w:r>
        <w:rPr>
          <w:rStyle w:val="WrterbuchStandard"/>
        </w:rPr>
        <w:t>, schürn, mhd., sw. V.: nhd. anstoßen, antreiben, treiben, reizen, brennen machen, entzünden, feuern, schüren, entfachen, beitragen zu, mit sich bringen; Vw.: s. zer-, zuo-; Q.: Ren, WvÖst, Teichn (FB schürn), Frl, Kudr, OvW, PassI/II, Reinfr, Serv (um 1190), Wh; E.: s. schurgen; W.: nhd. schüren, V., schüren, DW 15, 2034; L.: Lexer 188c (schürn), Hennig (schürn)</w:t>
      </w:r>
    </w:p>
    <w:p>
      <w:pPr>
        <w:pStyle w:val="Normal"/>
        <w:rPr/>
      </w:pPr>
      <w:r>
        <w:rPr>
          <w:rStyle w:val="Wrterbuchkopfzeile"/>
        </w:rPr>
        <w:t>sch</w:t>
      </w:r>
      <w:r>
        <w:rPr>
          <w:rStyle w:val="Wrterbuchkopfzeile"/>
          <w:rFonts w:cs="Times New Roman"/>
        </w:rPr>
        <w:t>ǖ</w:t>
      </w:r>
      <w:r>
        <w:rPr>
          <w:rStyle w:val="Wrterbuchkopfzeile"/>
          <w:rFonts w:cs="Times German"/>
        </w:rPr>
        <w:t>ren**</w:t>
      </w:r>
      <w:r>
        <w:rPr>
          <w:rStyle w:val="Wrterbuchkopfzeile"/>
        </w:rPr>
        <w:t>*</w:t>
      </w:r>
      <w:r>
        <w:rPr>
          <w:rStyle w:val="WrterbuchStandard"/>
          <w:b/>
        </w:rPr>
        <w:t xml:space="preserve"> (4)</w:t>
      </w:r>
      <w:r>
        <w:rPr>
          <w:rStyle w:val="WrterbuchStandard"/>
        </w:rPr>
        <w:t>, mnd., sw. V.: nhd. in die Scheune bringen; Vw.: s. in-; E.: s. schðr (2); Son.: langes ü</w:t>
      </w:r>
    </w:p>
    <w:p>
      <w:pPr>
        <w:pStyle w:val="Normal"/>
        <w:rPr/>
      </w:pPr>
      <w:r>
        <w:rPr>
          <w:rStyle w:val="Wrterbuchkopfzeile"/>
        </w:rPr>
        <w:t>sch</w:t>
      </w:r>
      <w:r>
        <w:rPr>
          <w:rStyle w:val="Wrterbuchkopfzeile"/>
          <w:rFonts w:cs="Times New Roman"/>
        </w:rPr>
        <w:t>ǖ</w:t>
      </w:r>
      <w:r>
        <w:rPr>
          <w:rStyle w:val="Wrterbuchkopfzeile"/>
          <w:rFonts w:cs="Times German"/>
        </w:rPr>
        <w:t>ren**</w:t>
      </w:r>
      <w:r>
        <w:rPr>
          <w:rStyle w:val="Wrterbuchkopfzeile"/>
        </w:rPr>
        <w:t>*</w:t>
      </w:r>
      <w:r>
        <w:rPr>
          <w:rStyle w:val="WrterbuchStandard"/>
          <w:b/>
        </w:rPr>
        <w:t xml:space="preserve"> (5)</w:t>
      </w:r>
      <w:r>
        <w:rPr>
          <w:rStyle w:val="WrterbuchStandard"/>
        </w:rPr>
        <w:t>, mnd., sw. V.: nhd. in einem Schauer (M.) (1) sein (V.), kurze Zeit dauern; Vw.: s. up-; E.: s. schðr (1);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3)</w:t>
      </w:r>
      <w:r>
        <w:rPr>
          <w:rStyle w:val="WrterbuchStandard"/>
        </w:rPr>
        <w:t>, schûren, schuren, mnd., sw. V.: nhd. schützen, bewahren, in Obhut nehmen, Schutz und Schirm gewähren; Vw.: s. be-; E.: s. schðr (2); L.: MndHwb 3, 164 (sch</w:t>
      </w:r>
      <w:r>
        <w:rPr>
          <w:rStyle w:val="WrterbuchStandard"/>
          <w:rFonts w:cs="Times New Roman"/>
        </w:rPr>
        <w:t>ǖ</w:t>
      </w:r>
      <w:r>
        <w:rPr>
          <w:rStyle w:val="WrterbuchStandard"/>
          <w:rFonts w:cs="Times German"/>
        </w:rPr>
        <w:t>ren), Lü 339a (schuren); Son.: langes ü</w:t>
      </w:r>
    </w:p>
    <w:p>
      <w:pPr>
        <w:pStyle w:val="Normal"/>
        <w:rPr/>
      </w:pPr>
      <w:r>
        <w:rPr>
          <w:rStyle w:val="Wrterbuchkopfzeile"/>
        </w:rPr>
        <w:t>sch</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1)</w:t>
      </w:r>
      <w:r>
        <w:rPr>
          <w:rStyle w:val="WrterbuchStandard"/>
        </w:rPr>
        <w:t>, schuren, mnd., sw. V.: nhd. scheuern, blank putzen, von Rost befreien, fegen, säubern, putzen, reiben, reinigen, läutern, aneinander reiben, schlecht auskommen miteinander; Vw.: s. tungen-; E.: ?; L.: MndHwb 3, 164 (sch</w:t>
      </w:r>
      <w:r>
        <w:rPr>
          <w:rStyle w:val="WrterbuchStandard"/>
          <w:rFonts w:cs="Times New Roman"/>
        </w:rPr>
        <w:t>ǖ</w:t>
      </w:r>
      <w:r>
        <w:rPr>
          <w:rStyle w:val="WrterbuchStandard"/>
          <w:rFonts w:cs="Times German"/>
        </w:rPr>
        <w:t>ren), Lü 339a (schuren); Son.: lan</w:t>
      </w:r>
      <w:r>
        <w:rPr>
          <w:rStyle w:val="WrterbuchStandard"/>
        </w:rPr>
        <w:t>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2)</w:t>
      </w:r>
      <w:r>
        <w:rPr>
          <w:rStyle w:val="WrterbuchStandard"/>
        </w:rPr>
        <w:t>, mnd., N.: nhd. Scheuern (N.), Pressen (N.), Reiben (N.); E.: s. sch</w:t>
      </w:r>
      <w:r>
        <w:rPr>
          <w:rStyle w:val="WrterbuchStandard"/>
          <w:rFonts w:cs="Times New Roman"/>
        </w:rPr>
        <w:t>ǖ</w:t>
      </w:r>
      <w:r>
        <w:rPr>
          <w:rStyle w:val="WrterbuchStandard"/>
          <w:rFonts w:cs="Times German"/>
        </w:rPr>
        <w:t>ren (1); L.: MndHwb 3, 164 (sch</w:t>
      </w:r>
      <w:r>
        <w:rPr>
          <w:rStyle w:val="WrterbuchStandard"/>
          <w:rFonts w:cs="Times New Roman"/>
        </w:rPr>
        <w:t>ǖ</w:t>
      </w:r>
      <w:r>
        <w:rPr>
          <w:rStyle w:val="WrterbuchStandard"/>
          <w:rFonts w:cs="Times German"/>
        </w:rPr>
        <w:t>ren);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enstÐd</w:t>
      </w:r>
      <w:r>
        <w:rPr>
          <w:rStyle w:val="Wrterbuchkopfzeile"/>
        </w:rPr>
        <w:t>e</w:t>
      </w:r>
      <w:r>
        <w:rPr>
          <w:rStyle w:val="WrterbuchStandard"/>
        </w:rPr>
        <w:t>, mnd., F.: nhd. »Scheuerstätte«, Grundfläche einer Vorratsscheune von bestimmter Größe; E.: s. sch</w:t>
      </w:r>
      <w:r>
        <w:rPr>
          <w:rStyle w:val="WrterbuchStandard"/>
          <w:rFonts w:cs="Times New Roman"/>
        </w:rPr>
        <w:t>ǖ</w:t>
      </w:r>
      <w:r>
        <w:rPr>
          <w:rStyle w:val="WrterbuchStandard"/>
          <w:rFonts w:cs="Times German"/>
        </w:rPr>
        <w:t>re (1), stÐde (1); L.: MndHwb 3, 164 (sch</w:t>
      </w:r>
      <w:r>
        <w:rPr>
          <w:rStyle w:val="WrterbuchStandard"/>
          <w:rFonts w:cs="Times New Roman"/>
        </w:rPr>
        <w:t>ǖ</w:t>
      </w:r>
      <w:r>
        <w:rPr>
          <w:rStyle w:val="WrterbuchStandard"/>
          <w:rFonts w:cs="Times German"/>
        </w:rPr>
        <w:t>renstÐde); Son.: langes ü</w:t>
      </w:r>
    </w:p>
    <w:p>
      <w:pPr>
        <w:pStyle w:val="Normal"/>
        <w:rPr/>
      </w:pPr>
      <w:r>
        <w:rPr>
          <w:rStyle w:val="Wrterbuchkopfzeile"/>
        </w:rPr>
        <w:t>schuret*</w:t>
      </w:r>
      <w:r>
        <w:rPr>
          <w:rStyle w:val="WrterbuchStandard"/>
        </w:rPr>
        <w:t>, schurt, mhd., sw. V. (Part. Prät.): Hw.: s. schüren; L.: Hennig (schurt)</w:t>
      </w:r>
    </w:p>
    <w:p>
      <w:pPr>
        <w:pStyle w:val="Normal"/>
        <w:rPr/>
      </w:pPr>
      <w:r>
        <w:rPr>
          <w:rStyle w:val="Wrterbuchkopfzeile"/>
        </w:rPr>
        <w:t>schurf</w:t>
      </w:r>
      <w:r>
        <w:rPr>
          <w:rStyle w:val="WrterbuchStandard"/>
        </w:rPr>
        <w:t>, mhd., st. M.: nhd. »Schurf«, Graben (M.) zur Aufschließung eines Erzganges; E.: s. schürpfen (?); W.: nhd. Schurf, M., Schurf, DW 15, 2038; L.: Lexer 188c (schurf)</w:t>
      </w:r>
    </w:p>
    <w:p>
      <w:pPr>
        <w:pStyle w:val="Normal"/>
        <w:rPr/>
      </w:pPr>
      <w:r>
        <w:rPr>
          <w:rStyle w:val="Wrterbuchkopfzeile"/>
        </w:rPr>
        <w:t>schürfent</w:t>
      </w:r>
      <w:r>
        <w:rPr>
          <w:rStyle w:val="WrterbuchStandard"/>
        </w:rPr>
        <w:t>, schurft, mhd., sw. V. (Part. Prät.): Hw.: s. schürpfen; L.: Lexer 188c (schürfent), Hennig (schürfen)</w:t>
      </w:r>
    </w:p>
    <w:p>
      <w:pPr>
        <w:pStyle w:val="Normal"/>
        <w:rPr/>
      </w:pPr>
      <w:r>
        <w:rPr>
          <w:rStyle w:val="Wrterbuchkopfzeile"/>
        </w:rPr>
        <w:t>schurge</w:t>
      </w:r>
      <w:r>
        <w:rPr>
          <w:rStyle w:val="WrterbuchStandard"/>
        </w:rPr>
        <w:t>, schorge, schurc, mhd., st. F.: nhd. Anstoß, Angriff, Verlauf; Vw.: s. ge-; Q.: EbvErf (um 1220), Frl, NvJer; E.: s. schurgen; W.: nhd. (ält.-schweiz.) Schurge, F., Anstoß, DW 15, 2044; L.: Lexer 188c (schurge)</w:t>
      </w:r>
    </w:p>
    <w:p>
      <w:pPr>
        <w:pStyle w:val="Normal"/>
        <w:rPr/>
      </w:pPr>
      <w:r>
        <w:rPr>
          <w:rStyle w:val="Wrterbuchkopfzeile"/>
        </w:rPr>
        <w:t>schürgen</w:t>
      </w:r>
      <w:r>
        <w:rPr>
          <w:rStyle w:val="WrterbuchStandard"/>
        </w:rPr>
        <w:t>, schurgen, mhd., sw. V.: nhd. schieben, stoßen, treiben, verleiten; Q.: HvNst, Apk, EckhIII, Parad, Hiob (FB schürgen), NvJer, Renner (1290-1300), WvRh; E.: ahd. skurgen* 17, scurgen*, sw. V. (1a), stoßen, fortstoßen, forttreiben; s. germ. *skuræ</w:t>
        <w:noBreakHyphen/>
        <w:t>, *skuræn, sw. F. (n), Schaufel; vgl. idg. *skÐu</w:t>
        <w:noBreakHyphen/>
        <w:t xml:space="preserve"> (6), *skÐut</w:t>
        <w:noBreakHyphen/>
        <w:t>, V., schneiden, trennen, kratzen, scharren, stochern, stöbern, Pokorny 954; idg. *sÁk</w:t>
        <w:noBreakHyphen/>
        <w:t xml:space="preserve"> (2), V., schneiden, Pokorny 895; W.: s. nhd. (ält.) schürgen, sw. V., »schürgen«, schieben, stoßen, treiben, DW 15, 2044; L.: Lexer 188c (schürgen), Hennig (schurgen)</w:t>
      </w:r>
    </w:p>
    <w:p>
      <w:pPr>
        <w:pStyle w:val="Normal"/>
        <w:rPr/>
      </w:pPr>
      <w:r>
        <w:rPr>
          <w:rStyle w:val="Wrterbuchkopfzeile"/>
        </w:rPr>
        <w:t>schurgen</w:t>
      </w:r>
      <w:r>
        <w:rPr>
          <w:rStyle w:val="WrterbuchStandard"/>
        </w:rPr>
        <w:t>, mhd., sw. V.: Vw.: s. schürgen</w:t>
      </w:r>
    </w:p>
    <w:p>
      <w:pPr>
        <w:pStyle w:val="Normal"/>
        <w:rPr/>
      </w:pPr>
      <w:r>
        <w:rPr>
          <w:rStyle w:val="Wrterbuchkopfzeile"/>
        </w:rPr>
        <w:t>schðrhenne</w:t>
      </w:r>
      <w:r>
        <w:rPr>
          <w:rStyle w:val="WrterbuchStandard"/>
        </w:rPr>
        <w:t>, mnd., F.: nhd. Scheuerhenne, zahme Henne, Henne die im Stall gehalten wird; ÜG.: lat. gallina horrestrea; I.: Lüt. lat. gallina horrestrea?; E.: s. schðr (2), henne (1); L.: MndHwb 3, 164 (schûrhenne), Lü 339a (schûrhenne)</w:t>
      </w:r>
    </w:p>
    <w:p>
      <w:pPr>
        <w:pStyle w:val="Normal"/>
        <w:rPr/>
      </w:pPr>
      <w:r>
        <w:rPr>
          <w:rStyle w:val="Wrterbuchkopfzeile"/>
        </w:rPr>
        <w:t>schðrhÐt</w:t>
      </w:r>
      <w:r>
        <w:rPr>
          <w:rStyle w:val="WrterbuchStandard"/>
        </w:rPr>
        <w:t>, schðrheit, mnd., F.: nhd. Schlauheit, Gerissenheit, Listigkeit; E.: s. schðr (3), hÐt (1); L.: MndHwb 3, 164 (schûrhê[i]t), Lü 229a (schûrheit)</w:t>
      </w:r>
    </w:p>
    <w:p>
      <w:pPr>
        <w:pStyle w:val="Normal"/>
        <w:rPr/>
      </w:pPr>
      <w:r>
        <w:rPr>
          <w:rStyle w:val="Wrterbuchkopfzeile"/>
        </w:rPr>
        <w:t>schðrich***</w:t>
      </w:r>
      <w:r>
        <w:rPr>
          <w:rStyle w:val="WrterbuchStandard"/>
        </w:rPr>
        <w:t>, mnd., Adj.: nhd. listig; Hw.: s. schðrichhÐt; E.: s. schðr (3), ich (2)</w:t>
      </w:r>
    </w:p>
    <w:p>
      <w:pPr>
        <w:pStyle w:val="Normal"/>
        <w:rPr/>
      </w:pPr>
      <w:r>
        <w:rPr>
          <w:rStyle w:val="Wrterbuchkopfzeile"/>
        </w:rPr>
        <w:t>schðrichhÐt*</w:t>
      </w:r>
      <w:r>
        <w:rPr>
          <w:rStyle w:val="WrterbuchStandard"/>
        </w:rPr>
        <w:t>, schðrichÐt, schðricheit, mnd., F.: nhd. Listigkeit, Schlauheit; E.: s. schðrich, hÐt (1); L.: MndHwb 3, 164 (schûrichê[i]t), Lü 339a (schûrheit/schuricheit)</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ing</w:t>
      </w:r>
      <w:r>
        <w:rPr>
          <w:rStyle w:val="Wrterbuchkopfzeile"/>
        </w:rPr>
        <w:t>e</w:t>
      </w:r>
      <w:r>
        <w:rPr>
          <w:rStyle w:val="WrterbuchStandard"/>
          <w:b/>
        </w:rPr>
        <w:t xml:space="preserve"> (1)</w:t>
      </w:r>
      <w:r>
        <w:rPr>
          <w:rStyle w:val="WrterbuchStandard"/>
        </w:rPr>
        <w:t>, schðringe, mnd., F.: nhd. Schutz, Bedeckung, Unterschlupf, Unterkommen, Obdach, geschützter Ort; Vw.: s. be-; Hw.: s. schðr (2); E.: s. sch</w:t>
      </w:r>
      <w:r>
        <w:rPr>
          <w:rStyle w:val="WrterbuchStandard"/>
          <w:rFonts w:cs="Times New Roman"/>
        </w:rPr>
        <w:t>ǖ</w:t>
      </w:r>
      <w:r>
        <w:rPr>
          <w:rStyle w:val="WrterbuchStandard"/>
          <w:rFonts w:cs="Times German"/>
        </w:rPr>
        <w:t>ren (3), inge; L.: MndHwb 3, 164 (sch</w:t>
      </w:r>
      <w:r>
        <w:rPr>
          <w:rStyle w:val="WrterbuchStandard"/>
          <w:rFonts w:cs="Times New Roman"/>
        </w:rPr>
        <w:t>ǖ</w:t>
      </w:r>
      <w:r>
        <w:rPr>
          <w:rStyle w:val="WrterbuchStandard"/>
          <w:rFonts w:cs="Times German"/>
        </w:rPr>
        <w:t>ringe), Lü 229a (schuringe);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inge**</w:t>
      </w:r>
      <w:r>
        <w:rPr>
          <w:rStyle w:val="Wrterbuchkopfzeile"/>
        </w:rPr>
        <w:t>*</w:t>
      </w:r>
      <w:r>
        <w:rPr>
          <w:rStyle w:val="WrterbuchStandard"/>
          <w:b/>
        </w:rPr>
        <w:t xml:space="preserve"> (2)</w:t>
      </w:r>
      <w:r>
        <w:rPr>
          <w:rStyle w:val="WrterbuchStandard"/>
        </w:rPr>
        <w:t>, mnd., F.: nhd. Schauer (M.) (1), Regenschauer, Bedrängnis, Notzeit; Vw.: s. up-; Hw.: s. schðr (1); E.: s. sch</w:t>
      </w:r>
      <w:r>
        <w:rPr>
          <w:rStyle w:val="WrterbuchStandard"/>
          <w:rFonts w:cs="Times New Roman"/>
        </w:rPr>
        <w:t>ǖ</w:t>
      </w:r>
      <w:r>
        <w:rPr>
          <w:rStyle w:val="WrterbuchStandard"/>
          <w:rFonts w:cs="Times German"/>
        </w:rPr>
        <w:t>ren (5), inge;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Æser</w:t>
      </w:r>
      <w:r>
        <w:rPr>
          <w:rStyle w:val="Wrterbuchkopfzeile"/>
        </w:rPr>
        <w:t>n</w:t>
      </w:r>
      <w:r>
        <w:rPr>
          <w:rStyle w:val="WrterbuchStandard"/>
        </w:rPr>
        <w:t>, schðriseren, mnd., N.: nhd. Schüreisen; ÜG.: lat. sagulum, sagillum; E.: s. sch</w:t>
      </w:r>
      <w:r>
        <w:rPr>
          <w:rStyle w:val="WrterbuchStandard"/>
          <w:rFonts w:cs="Times New Roman"/>
        </w:rPr>
        <w:t>ǖ</w:t>
      </w:r>
      <w:r>
        <w:rPr>
          <w:rStyle w:val="WrterbuchStandard"/>
          <w:rFonts w:cs="Times German"/>
        </w:rPr>
        <w:t>ren (1), Æsern (1); L.: MndHwb 3, 164 (sch</w:t>
      </w:r>
      <w:r>
        <w:rPr>
          <w:rStyle w:val="WrterbuchStandard"/>
          <w:rFonts w:cs="Times New Roman"/>
        </w:rPr>
        <w:t>ǖ</w:t>
      </w:r>
      <w:r>
        <w:rPr>
          <w:rStyle w:val="WrterbuchStandard"/>
          <w:rFonts w:cs="Times German"/>
        </w:rPr>
        <w:t>rîsern), Lü 339a (schûriseren);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ke**</w:t>
      </w:r>
      <w:r>
        <w:rPr>
          <w:rStyle w:val="Wrterbuchkopfzeile"/>
        </w:rPr>
        <w:t>*</w:t>
      </w:r>
      <w:r>
        <w:rPr>
          <w:rStyle w:val="WrterbuchStandard"/>
        </w:rPr>
        <w:t>, mnd., M.: nhd. Krampf; Vw.: s. kinder-; E.: ?; Son.: sch</w:t>
      </w:r>
      <w:r>
        <w:rPr>
          <w:rStyle w:val="WrterbuchStandard"/>
          <w:rFonts w:cs="Times New Roman"/>
        </w:rPr>
        <w:t>ǖ</w:t>
      </w:r>
      <w:r>
        <w:rPr>
          <w:rStyle w:val="WrterbuchStandard"/>
          <w:rFonts w:cs="Times German"/>
        </w:rPr>
        <w:t>rken (Pl.), langes ü</w:t>
      </w:r>
    </w:p>
    <w:p>
      <w:pPr>
        <w:pStyle w:val="Normal"/>
        <w:rPr/>
      </w:pPr>
      <w:r>
        <w:rPr>
          <w:rStyle w:val="Wrterbuchkopfzeile"/>
        </w:rPr>
        <w:t>schurlitz</w:t>
      </w:r>
      <w:r>
        <w:rPr>
          <w:rStyle w:val="WrterbuchStandard"/>
        </w:rPr>
        <w:t>, mnd.?, M.: Vw.: s. schorlisse; L.: Lü 339a (schurlitz)</w:t>
      </w:r>
    </w:p>
    <w:p>
      <w:pPr>
        <w:pStyle w:val="Normal"/>
        <w:rPr/>
      </w:pPr>
      <w:r>
        <w:rPr>
          <w:rStyle w:val="Wrterbuchkopfzeile"/>
        </w:rPr>
        <w:t>schürliz</w:t>
      </w:r>
      <w:r>
        <w:rPr>
          <w:rStyle w:val="WrterbuchStandard"/>
        </w:rPr>
        <w:t>, mhd., st. M.: Vw.: s. schurliz</w:t>
      </w:r>
    </w:p>
    <w:p>
      <w:pPr>
        <w:pStyle w:val="Normal"/>
        <w:rPr/>
      </w:pPr>
      <w:r>
        <w:rPr>
          <w:rStyle w:val="Wrterbuchkopfzeile"/>
        </w:rPr>
        <w:t>schurliz</w:t>
      </w:r>
      <w:r>
        <w:rPr>
          <w:rStyle w:val="WrterbuchStandard"/>
        </w:rPr>
        <w:t>, schürliz, mhd., st. M.: nhd. Kleiderstoff, Weiberkamisol; Hw.: s. schürliz; E.: ahd. skurliz* 11, scurliz, st. M. (a?, i?), Weiberkamisol, mlat. sorlicium; W.: nhd. (ält.) Schürletz, Schürlitz, M., Name eines Zeugstoffes und eines Kleidungsstückes aus demselben, DW 15, 2051; L.: Lexer 188c (schürliz)</w:t>
      </w:r>
    </w:p>
    <w:p>
      <w:pPr>
        <w:pStyle w:val="Normal"/>
        <w:rPr/>
      </w:pPr>
      <w:r>
        <w:rPr>
          <w:rStyle w:val="Wrterbuchkopfzeile"/>
        </w:rPr>
        <w:t>schürliztuoch</w:t>
      </w:r>
      <w:r>
        <w:rPr>
          <w:rStyle w:val="WrterbuchStandard"/>
        </w:rPr>
        <w:t>, mhd., st. N.: nhd. Kleiderstoff, Weiberkamisol; E.: s. schurliz, tuoch; W.: nhd. DW-; L.: Lexer 188c (schürliztuoch)</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ma</w:t>
      </w:r>
      <w:r>
        <w:rPr>
          <w:rStyle w:val="Wrterbuchkopfzeile"/>
        </w:rPr>
        <w:t>n</w:t>
      </w:r>
      <w:r>
        <w:rPr>
          <w:rStyle w:val="WrterbuchStandard"/>
        </w:rPr>
        <w:t>, mnd., M.: nhd. »Scheuermann«, Gildebruder der bei den Zurüstungen zu einem Gildelager mitwirkt; E.: s. sch</w:t>
      </w:r>
      <w:r>
        <w:rPr>
          <w:rStyle w:val="WrterbuchStandard"/>
          <w:rFonts w:cs="Times New Roman"/>
        </w:rPr>
        <w:t>ǖ</w:t>
      </w:r>
      <w:r>
        <w:rPr>
          <w:rStyle w:val="WrterbuchStandard"/>
          <w:rFonts w:cs="Times German"/>
        </w:rPr>
        <w:t>ren (1), man (1); L.: MndHwb 3, 164 (sch</w:t>
      </w:r>
      <w:r>
        <w:rPr>
          <w:rStyle w:val="WrterbuchStandard"/>
          <w:rFonts w:cs="Times New Roman"/>
        </w:rPr>
        <w:t>ǖ</w:t>
      </w:r>
      <w:r>
        <w:rPr>
          <w:rStyle w:val="WrterbuchStandard"/>
          <w:rFonts w:cs="Times German"/>
        </w:rPr>
        <w:t>rman); Son.: langes ü, örtlich beschränkt, Fremdwort in mnd. Form</w:t>
      </w:r>
    </w:p>
    <w:p>
      <w:pPr>
        <w:pStyle w:val="Normal"/>
        <w:rPr/>
      </w:pPr>
      <w:r>
        <w:rPr>
          <w:rStyle w:val="Wrterbuchkopfzeile"/>
        </w:rPr>
        <w:t>schürn</w:t>
      </w:r>
      <w:r>
        <w:rPr>
          <w:rStyle w:val="WrterbuchStandard"/>
        </w:rPr>
        <w:t>, mhd., sw. V.: Vw.: s. schüren (1)</w:t>
      </w:r>
    </w:p>
    <w:p>
      <w:pPr>
        <w:pStyle w:val="Normal"/>
        <w:rPr/>
      </w:pPr>
      <w:r>
        <w:rPr>
          <w:rStyle w:val="Wrterbuchkopfzeile"/>
        </w:rPr>
        <w:t>schürpfÏre</w:t>
      </w:r>
      <w:r>
        <w:rPr>
          <w:rStyle w:val="WrterbuchStandard"/>
        </w:rPr>
        <w:t>, schürpfer, mhd., st. M.: nhd. Schinder, Marterknecht, Henker; Q.: Martina, Reinfr (nach 1291); E.: s. schürpfen; W.: s. nhd. Schürfer, M., Schürfer, DW 15, 2043; L.: Lexer 188c (schürpfÏre)</w:t>
      </w:r>
    </w:p>
    <w:p>
      <w:pPr>
        <w:pStyle w:val="Normal"/>
        <w:rPr/>
      </w:pPr>
      <w:r>
        <w:rPr>
          <w:rStyle w:val="Wrterbuchkopfzeile"/>
        </w:rPr>
        <w:t>schürpfen</w:t>
      </w:r>
      <w:r>
        <w:rPr>
          <w:rStyle w:val="WrterbuchStandard"/>
        </w:rPr>
        <w:t>, schürfen, mhd., sw. V.: nhd. »schürfen«, aufschneiden, ausweiden, anschlagen, schlagen, kratzen, verletzen; Vw.: s. ðf-; Q.: Iw (um 1200), KvWLd, Ring; E.: ahd. skurpfen* 23, scurphen*, skurfen*, sw. V. (1a), »schürfen«, ausweiden, zerfleischen, aufschneiden; germ. *skurpjan, sw. V., schürfen, anschlagen; idg. *skerbh</w:t>
        <w:noBreakHyphen/>
        <w:t>, *kerbh</w:t>
        <w:noBreakHyphen/>
        <w:t>, *skerb</w:t>
        <w:noBreakHyphen/>
        <w:t>, *kerb</w:t>
        <w:noBreakHyphen/>
        <w:t>, *skrebh</w:t>
        <w:noBreakHyphen/>
        <w:t>, *krebh</w:t>
        <w:noBreakHyphen/>
        <w:t>, *skreb</w:t>
        <w:noBreakHyphen/>
        <w:t>, *kreb</w:t>
        <w:noBreakHyphen/>
        <w:t>, V., schneiden, Pokorny 943; s. idg. *sker</w:t>
        <w:noBreakHyphen/>
        <w:t xml:space="preserve"> (4), *ker</w:t>
        <w:noBreakHyphen/>
        <w:t xml:space="preserve"> (11), *skerý</w:t>
        <w:noBreakHyphen/>
        <w:t>, *kerý</w:t>
        <w:noBreakHyphen/>
        <w:t>, *skrÐ</w:t>
        <w:noBreakHyphen/>
        <w:t>, *krÐ</w:t>
        <w:noBreakHyphen/>
        <w:t>, V., schneiden, Pokorny 938; W.: nhd. schürfen, sw. V., schürfen, ritzen, aufschneiden, graben, DW 15, 2040; R.: viur schürpfen: nhd. Feuer schlagen; L.: Lexer 188c (schürpfen), Hennig (schürpfen)</w:t>
      </w:r>
    </w:p>
    <w:p>
      <w:pPr>
        <w:pStyle w:val="Normal"/>
        <w:rPr/>
      </w:pPr>
      <w:r>
        <w:rPr>
          <w:rStyle w:val="Wrterbuchkopfzeile"/>
        </w:rPr>
        <w:t>schürpfenei</w:t>
      </w:r>
      <w:r>
        <w:rPr>
          <w:rStyle w:val="WrterbuchStandard"/>
        </w:rPr>
        <w:t>, schürpfenÆe (?), mhd., st. F.: nhd. Schmerz; Q.: RqvII (FB schürpfenei); E.: s. schürpfen (?); W.: nhd. DW-</w:t>
      </w:r>
    </w:p>
    <w:p>
      <w:pPr>
        <w:pStyle w:val="Normal"/>
        <w:rPr/>
      </w:pPr>
      <w:r>
        <w:rPr>
          <w:rStyle w:val="Wrterbuchkopfzeile"/>
        </w:rPr>
        <w:t>schürpfenÆe</w:t>
      </w:r>
      <w:r>
        <w:rPr>
          <w:rStyle w:val="WrterbuchStandard"/>
          <w:b/>
        </w:rPr>
        <w:t xml:space="preserve"> (?)</w:t>
      </w:r>
      <w:r>
        <w:rPr>
          <w:rStyle w:val="WrterbuchStandard"/>
        </w:rPr>
        <w:t>, mhd., st. F.: Vw.: s. schürpfenei</w:t>
      </w:r>
    </w:p>
    <w:p>
      <w:pPr>
        <w:pStyle w:val="Normal"/>
        <w:rPr/>
      </w:pPr>
      <w:r>
        <w:rPr>
          <w:rStyle w:val="Wrterbuchkopfzeile"/>
        </w:rPr>
        <w:t>schürpfer</w:t>
      </w:r>
      <w:r>
        <w:rPr>
          <w:rStyle w:val="WrterbuchStandard"/>
        </w:rPr>
        <w:t>, mhd., st. M.: Vw.: s. schürpfÏre</w:t>
      </w:r>
    </w:p>
    <w:p>
      <w:pPr>
        <w:pStyle w:val="Normal"/>
        <w:rPr/>
      </w:pPr>
      <w:r>
        <w:rPr>
          <w:rStyle w:val="Wrterbuchkopfzeile"/>
        </w:rPr>
        <w:t>schurren</w:t>
      </w:r>
      <w:r>
        <w:rPr>
          <w:rStyle w:val="WrterbuchStandard"/>
        </w:rPr>
        <w:t>, mnd., sw. V.: nhd. schurren, schurrendes Geräusch hervorbringen; E.: ?; L.: MndHwb 3, 164 (schurren), Lü 339a (schurren)</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sa</w:t>
      </w:r>
      <w:r>
        <w:rPr>
          <w:rStyle w:val="Wrterbuchkopfzeile"/>
        </w:rPr>
        <w:t>k</w:t>
      </w:r>
      <w:r>
        <w:rPr>
          <w:rStyle w:val="WrterbuchStandard"/>
        </w:rPr>
        <w:t>, mnd., F.: nhd. grobe Schelte; E.: s. sch</w:t>
      </w:r>
      <w:r>
        <w:rPr>
          <w:rStyle w:val="WrterbuchStandard"/>
          <w:rFonts w:cs="Times New Roman"/>
        </w:rPr>
        <w:t>ǖ</w:t>
      </w:r>
      <w:r>
        <w:rPr>
          <w:rStyle w:val="WrterbuchStandard"/>
          <w:rFonts w:cs="Times German"/>
        </w:rPr>
        <w:t>ren (1), sak; L.: MndHwb 3, 165 (sch</w:t>
      </w:r>
      <w:r>
        <w:rPr>
          <w:rStyle w:val="WrterbuchStandard"/>
          <w:rFonts w:cs="Times New Roman"/>
        </w:rPr>
        <w:t>ǖ</w:t>
      </w:r>
      <w:r>
        <w:rPr>
          <w:rStyle w:val="WrterbuchStandard"/>
          <w:rFonts w:cs="Times German"/>
        </w:rPr>
        <w:t>rsak); Son.: langes ü, jünger</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sandisc</w:t>
      </w:r>
      <w:r>
        <w:rPr>
          <w:rStyle w:val="Wrterbuchkopfzeile"/>
        </w:rPr>
        <w:t>h</w:t>
      </w:r>
      <w:r>
        <w:rPr>
          <w:rStyle w:val="WrterbuchStandard"/>
        </w:rPr>
        <w:t>, mnd., Adj.: nhd. »scheuersandig«; E.: s. sch</w:t>
      </w:r>
      <w:r>
        <w:rPr>
          <w:rStyle w:val="WrterbuchStandard"/>
          <w:rFonts w:cs="Times New Roman"/>
        </w:rPr>
        <w:t>ǖ</w:t>
      </w:r>
      <w:r>
        <w:rPr>
          <w:rStyle w:val="WrterbuchStandard"/>
          <w:rFonts w:cs="Times German"/>
        </w:rPr>
        <w:t>rensant, isch; L.: MndHwb 3, 165 (sch</w:t>
      </w:r>
      <w:r>
        <w:rPr>
          <w:rStyle w:val="WrterbuchStandard"/>
          <w:rFonts w:cs="Times New Roman"/>
        </w:rPr>
        <w:t>ǖ</w:t>
      </w:r>
      <w:r>
        <w:rPr>
          <w:rStyle w:val="WrterbuchStandard"/>
          <w:rFonts w:cs="Times German"/>
        </w:rPr>
        <w:t>rsandisch);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san</w:t>
      </w:r>
      <w:r>
        <w:rPr>
          <w:rStyle w:val="Wrterbuchkopfzeile"/>
        </w:rPr>
        <w:t>t</w:t>
      </w:r>
      <w:r>
        <w:rPr>
          <w:rStyle w:val="WrterbuchStandard"/>
        </w:rPr>
        <w:t>, mnd., M.: nhd. »Scheuersand«, Sand zum Scheuern; E.: s. sch</w:t>
      </w:r>
      <w:r>
        <w:rPr>
          <w:rStyle w:val="WrterbuchStandard"/>
          <w:rFonts w:cs="Times New Roman"/>
        </w:rPr>
        <w:t>ǖ</w:t>
      </w:r>
      <w:r>
        <w:rPr>
          <w:rStyle w:val="WrterbuchStandard"/>
          <w:rFonts w:cs="Times German"/>
        </w:rPr>
        <w:t>ren (1), sant (1); L.: MndHwb 3, 165 (sch</w:t>
      </w:r>
      <w:r>
        <w:rPr>
          <w:rStyle w:val="WrterbuchStandard"/>
          <w:rFonts w:cs="Times New Roman"/>
        </w:rPr>
        <w:t>ǖ</w:t>
      </w:r>
      <w:r>
        <w:rPr>
          <w:rStyle w:val="WrterbuchStandard"/>
          <w:rFonts w:cs="Times German"/>
        </w:rPr>
        <w:t>rsant); Son.: langes ü</w:t>
      </w:r>
    </w:p>
    <w:p>
      <w:pPr>
        <w:pStyle w:val="Normal"/>
        <w:rPr/>
      </w:pPr>
      <w:r>
        <w:rPr>
          <w:rStyle w:val="Wrterbuchkopfzeile"/>
        </w:rPr>
        <w:t>schðrslac</w:t>
      </w:r>
      <w:r>
        <w:rPr>
          <w:rStyle w:val="WrterbuchStandard"/>
        </w:rPr>
        <w:t>, mhd., st. M.: nhd. Hagelschlag; Q.: Teichn (FB schðrslac), Helbl (1290-1300); E.: s. schðr, slac; W.: nhd. DW-; L.: Lexer 188c (schðrslac)</w:t>
      </w:r>
    </w:p>
    <w:p>
      <w:pPr>
        <w:pStyle w:val="Normal"/>
        <w:rPr/>
      </w:pPr>
      <w:r>
        <w:rPr>
          <w:rStyle w:val="Wrterbuchkopfzeile"/>
        </w:rPr>
        <w:t>schürstap</w:t>
      </w:r>
      <w:r>
        <w:rPr>
          <w:rStyle w:val="WrterbuchStandard"/>
        </w:rPr>
        <w:t>, mhd., st. M.: nhd. »Schürstab«, Schürhaken, Ofenkrücke; Q.: Urk (1299); E.: s. schüren, stap; W.: nhd. DW-; L.: Lexer 188c (schürstap), WMU (schürstap 3515 [1299] 1 Bel.)</w:t>
      </w:r>
    </w:p>
    <w:p>
      <w:pPr>
        <w:pStyle w:val="Normal"/>
        <w:rPr/>
      </w:pPr>
      <w:r>
        <w:rPr>
          <w:rStyle w:val="Wrterbuchkopfzeile"/>
        </w:rPr>
        <w:t>schðrstein</w:t>
      </w:r>
      <w:r>
        <w:rPr>
          <w:rStyle w:val="WrterbuchStandard"/>
        </w:rPr>
        <w:t>, mhd., st. M.: nhd. Hagelschlosse, Donnerkeil; Q.: Bit (um 1350), Suchenw; E.: s. schðr, stein; W.: nhd. DW-; L.: Lexer 188c (schðrstein)</w:t>
      </w:r>
    </w:p>
    <w:p>
      <w:pPr>
        <w:pStyle w:val="Normal"/>
        <w:rPr/>
      </w:pPr>
      <w:r>
        <w:rPr>
          <w:rStyle w:val="Wrterbuchkopfzeile"/>
        </w:rPr>
        <w:t>schürstein</w:t>
      </w:r>
      <w:r>
        <w:rPr>
          <w:rStyle w:val="WrterbuchStandard"/>
        </w:rPr>
        <w:t>, mhd., st. M.: Vw.: s. schorstein</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rstok</w:t>
      </w:r>
      <w:r>
        <w:rPr>
          <w:rStyle w:val="Wrterbuchkopfzeile"/>
        </w:rPr>
        <w:t>*</w:t>
      </w:r>
      <w:r>
        <w:rPr>
          <w:rStyle w:val="WrterbuchStandard"/>
        </w:rPr>
        <w:t>, schðrstæk, mnd.?, M.: nhd. »Scheuerstock«, Stock zum Umrühren; E.: s. sch</w:t>
      </w:r>
      <w:r>
        <w:rPr>
          <w:rStyle w:val="WrterbuchStandard"/>
          <w:rFonts w:cs="Times New Roman"/>
        </w:rPr>
        <w:t>ǖ</w:t>
      </w:r>
      <w:r>
        <w:rPr>
          <w:rStyle w:val="WrterbuchStandard"/>
          <w:rFonts w:cs="Times German"/>
        </w:rPr>
        <w:t>ren (1), stok; L.: Lü 339a (schûrstok); Son.: langes ü</w:t>
      </w:r>
    </w:p>
    <w:p>
      <w:pPr>
        <w:pStyle w:val="Normal"/>
        <w:rPr/>
      </w:pPr>
      <w:r>
        <w:rPr>
          <w:rStyle w:val="Wrterbuchkopfzeile"/>
        </w:rPr>
        <w:t>schðrsturm</w:t>
      </w:r>
      <w:r>
        <w:rPr>
          <w:rStyle w:val="WrterbuchStandard"/>
        </w:rPr>
        <w:t>, mhd., st. M.: nhd. »Schauersturm«, Hagelsturm; Q.: HvNst (um 1300) (FB schðrsturm); E.: s. schðr, sturm; W.: nhd. DW-; L.: Lexer 188c (schðrsturm)</w:t>
      </w:r>
    </w:p>
    <w:p>
      <w:pPr>
        <w:pStyle w:val="Normal"/>
        <w:rPr/>
      </w:pPr>
      <w:r>
        <w:rPr>
          <w:rStyle w:val="Wrterbuchkopfzeile"/>
        </w:rPr>
        <w:t>schðrtac</w:t>
      </w:r>
      <w:r>
        <w:rPr>
          <w:rStyle w:val="WrterbuchStandard"/>
        </w:rPr>
        <w:t>, mhd., st. M.: nhd. »Schauertag«, Aschermittwoch; Q.: MNat (um 1300); E.: s. schðr, tac; W.: ? nhd. (ält.) Scheuertag, M., Scheuertag, DW 14, 2623; L.: Lexer 188c (schðrtac)</w:t>
      </w:r>
    </w:p>
    <w:p>
      <w:pPr>
        <w:pStyle w:val="Normal"/>
        <w:rPr/>
      </w:pPr>
      <w:r>
        <w:rPr>
          <w:rStyle w:val="Wrterbuchkopfzeile"/>
        </w:rPr>
        <w:t>schðrviur</w:t>
      </w:r>
      <w:r>
        <w:rPr>
          <w:rStyle w:val="WrterbuchStandard"/>
        </w:rPr>
        <w:t>, schðrfiur*, mhd., st. N.: nhd. »Schauerfeuer«, Blitz; E.: s. schðr, viur; W.: nhd. DW-; L.: Lexer 188c (schðrviur)</w:t>
      </w:r>
    </w:p>
    <w:p>
      <w:pPr>
        <w:pStyle w:val="Normal"/>
        <w:rPr/>
      </w:pPr>
      <w:r>
        <w:rPr>
          <w:rStyle w:val="Wrterbuchkopfzeile"/>
        </w:rPr>
        <w:t>schurz</w:t>
      </w:r>
      <w:r>
        <w:rPr>
          <w:rStyle w:val="WrterbuchStandard"/>
          <w:b/>
        </w:rPr>
        <w:t xml:space="preserve"> (3)</w:t>
      </w:r>
      <w:r>
        <w:rPr>
          <w:rStyle w:val="WrterbuchStandard"/>
        </w:rPr>
        <w:t>, mhd., st. M.: nhd. Sprung, Lauf; Q.: HvNst (um 1300) (FB schurz); E.: ?; W.: nhd. DW-; L.: Lexer 188c (schurz)</w:t>
      </w:r>
    </w:p>
    <w:p>
      <w:pPr>
        <w:pStyle w:val="Normal"/>
        <w:rPr/>
      </w:pPr>
      <w:r>
        <w:rPr>
          <w:rStyle w:val="Wrterbuchkopfzeile"/>
        </w:rPr>
        <w:t>schurz</w:t>
      </w:r>
      <w:r>
        <w:rPr>
          <w:rStyle w:val="WrterbuchStandard"/>
          <w:b/>
        </w:rPr>
        <w:t xml:space="preserve"> (2)</w:t>
      </w:r>
      <w:r>
        <w:rPr>
          <w:rStyle w:val="WrterbuchStandard"/>
        </w:rPr>
        <w:t>, mhd., st. M.: nhd. Schurz, Schürze, Schutz, Schirm; Q.: WvÖst (1314), Teichn (FB schurz), Kolm, NvJer; E.: s. schurz (1); W.: nhd. Schurz, M., Schurz, Schutz, DW 15, 2055; L.: Lexer 188c (schurz)</w:t>
      </w:r>
    </w:p>
    <w:p>
      <w:pPr>
        <w:pStyle w:val="Normal"/>
        <w:rPr/>
      </w:pPr>
      <w:r>
        <w:rPr>
          <w:rStyle w:val="Wrterbuchkopfzeile"/>
        </w:rPr>
        <w:t>schurz</w:t>
      </w:r>
      <w:r>
        <w:rPr>
          <w:rStyle w:val="WrterbuchStandard"/>
          <w:b/>
        </w:rPr>
        <w:t xml:space="preserve"> (1)</w:t>
      </w:r>
      <w:r>
        <w:rPr>
          <w:rStyle w:val="WrterbuchStandard"/>
        </w:rPr>
        <w:t>, mhd., Adj.: nhd. kurz, abgeschnitten; E.: ahd. skurz* 3, skurt*, Adj., kurz; germ. *skurta</w:t>
        <w:noBreakHyphen/>
        <w:t>, *skurtaz, Adj., kurz;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L.: Lexer 188c (schurz)</w:t>
      </w:r>
    </w:p>
    <w:p>
      <w:pPr>
        <w:pStyle w:val="Normal"/>
        <w:rPr/>
      </w:pPr>
      <w:r>
        <w:rPr>
          <w:rStyle w:val="Wrterbuchkopfzeile"/>
        </w:rPr>
        <w:t>schürzelÆn</w:t>
      </w:r>
      <w:r>
        <w:rPr>
          <w:rStyle w:val="WrterbuchStandard"/>
        </w:rPr>
        <w:t>, schurzelÆn, mhd., st. N.: nhd. »Schürzlein«; Q.: Roth (3. Viertel 12. Jh.); E.: s. schurz (1); W.: nhd. Schürzlein, N., Schürzlein, DW 15, 2070; L.: Lexer 188c (schürzelÆn), Hennig (schurzelÆn)</w:t>
      </w:r>
    </w:p>
    <w:p>
      <w:pPr>
        <w:pStyle w:val="Normal"/>
        <w:rPr/>
      </w:pPr>
      <w:r>
        <w:rPr>
          <w:rStyle w:val="Wrterbuchkopfzeile"/>
        </w:rPr>
        <w:t>schürzen</w:t>
      </w:r>
      <w:r>
        <w:rPr>
          <w:rStyle w:val="WrterbuchStandard"/>
        </w:rPr>
        <w:t>, schurzen, mhd., sw. V.: nhd. kürzen, abkürzen, schürzen, ziehen, schlingen (V.) (1), bereit machen, rüsten, binden um; Vw.: s. ðf-; Q.: HvNst, TvKulm, EvSPaul, KvHelmsd, Tauler (FB schürzen), Athis (um 1210?), Eracl, Frl, Helbl, KvWLd, Martina, Neidh, NvJer, PassI/II, Reinfr; E.: schurz (1); W.: nhd. schürzen, sw. V., schürzen, kürzer machen, DW 15, 2063; L.: Lexer 188c (schürzen), Hennig (schürzen)</w:t>
      </w:r>
    </w:p>
    <w:p>
      <w:pPr>
        <w:pStyle w:val="Normal"/>
        <w:rPr/>
      </w:pPr>
      <w:r>
        <w:rPr>
          <w:rStyle w:val="Wrterbuchkopfzeile"/>
        </w:rPr>
        <w:t>schürzet***</w:t>
      </w:r>
      <w:r>
        <w:rPr>
          <w:rStyle w:val="WrterbuchStandard"/>
        </w:rPr>
        <w:t>, mhd., (Part. Prät.=)Adj.: nhd. geschürzt; Vw.: s. ge-; E.: s. schürzen</w:t>
      </w:r>
    </w:p>
    <w:p>
      <w:pPr>
        <w:pStyle w:val="Normal"/>
        <w:rPr/>
      </w:pPr>
      <w:r>
        <w:rPr>
          <w:rStyle w:val="Wrterbuchkopfzeile"/>
        </w:rPr>
        <w:t>schürzetuoch</w:t>
      </w:r>
      <w:r>
        <w:rPr>
          <w:rStyle w:val="WrterbuchStandard"/>
        </w:rPr>
        <w:t>, mhd., st. N.: nhd. Schürze; E.: s. schurz (1), tuoch; W.: s. nhd. (ält.) Schurztuch, N., Schürze, DW 15, 2070; L.: Lexer 443b (schürzetuoch)</w:t>
      </w:r>
    </w:p>
    <w:p>
      <w:pPr>
        <w:pStyle w:val="Normal"/>
        <w:rPr/>
      </w:pPr>
      <w:r>
        <w:rPr>
          <w:rStyle w:val="Wrterbuchkopfzeile"/>
        </w:rPr>
        <w:t>schurzvel</w:t>
      </w:r>
      <w:r>
        <w:rPr>
          <w:rStyle w:val="WrterbuchStandard"/>
          <w:b/>
        </w:rPr>
        <w:t xml:space="preserve"> 1</w:t>
      </w:r>
      <w:r>
        <w:rPr>
          <w:rStyle w:val="WrterbuchStandard"/>
        </w:rPr>
        <w:t>, schurzfel*, mhd., st. N.: nhd. »Schurzfell«, Schürzfell; ÜG.: lat. (melota) Gl; Q.: Gl (14. Jh.); E.: s. schurz, vel (1); W.: nhd. (ält.) Schurzfell, N., lederner Schurz, DW 15, 2069; L.: Glossenwörterbuch 553a (schurzvel)</w:t>
      </w:r>
    </w:p>
    <w:p>
      <w:pPr>
        <w:pStyle w:val="Normal"/>
        <w:rPr/>
      </w:pPr>
      <w:r>
        <w:rPr>
          <w:rStyle w:val="Wrterbuchkopfzeile"/>
        </w:rPr>
        <w:t>schuschel</w:t>
      </w:r>
      <w:r>
        <w:rPr>
          <w:rStyle w:val="WrterbuchStandard"/>
        </w:rPr>
        <w:t>, mhd., st. F., sw. F.: Vw.: s. schüzzele</w:t>
      </w:r>
    </w:p>
    <w:p>
      <w:pPr>
        <w:pStyle w:val="Normal"/>
        <w:rPr/>
      </w:pPr>
      <w:r>
        <w:rPr>
          <w:rStyle w:val="Wrterbuchkopfzeile"/>
        </w:rPr>
        <w:t>schusel</w:t>
      </w:r>
      <w:r>
        <w:rPr>
          <w:rStyle w:val="WrterbuchStandard"/>
        </w:rPr>
        <w:t>, mhd., F.: Vw.: s. schusele</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se</w:t>
      </w:r>
      <w:r>
        <w:rPr>
          <w:rStyle w:val="Wrterbuchkopfzeile"/>
        </w:rPr>
        <w:t>l</w:t>
      </w:r>
      <w:r>
        <w:rPr>
          <w:rStyle w:val="WrterbuchStandard"/>
        </w:rPr>
        <w:t>, mnd., Adj.: nhd. abscheuerregend, widerlich; E.: ?; L.: MndHwb 3, 165 (sch</w:t>
      </w:r>
      <w:r>
        <w:rPr>
          <w:rStyle w:val="WrterbuchStandard"/>
          <w:rFonts w:cs="Times New Roman"/>
        </w:rPr>
        <w:t>ǖ</w:t>
      </w:r>
      <w:r>
        <w:rPr>
          <w:rStyle w:val="WrterbuchStandard"/>
          <w:rFonts w:cs="Times German"/>
        </w:rPr>
        <w:t>sel); Son.: langes ü, jünger</w:t>
      </w:r>
    </w:p>
    <w:p>
      <w:pPr>
        <w:pStyle w:val="Normal"/>
        <w:rPr/>
      </w:pPr>
      <w:r>
        <w:rPr>
          <w:rStyle w:val="Wrterbuchkopfzeile"/>
        </w:rPr>
        <w:t>schusele</w:t>
      </w:r>
      <w:r>
        <w:rPr>
          <w:rStyle w:val="WrterbuchStandard"/>
          <w:b/>
        </w:rPr>
        <w:t xml:space="preserve"> 2</w:t>
      </w:r>
      <w:r>
        <w:rPr>
          <w:rStyle w:val="WrterbuchStandard"/>
        </w:rPr>
        <w:t>, schusel, mhd., F.: nhd. kleines Kissen; ÜG.: lat. cervical Gl, pulvillus Gl; Q.: Gl (13./14. Jh.); E.: ?; W.: nhd. DW-; L.: Glossenwörterbuch 553a (schusele)</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selÆk</w:t>
      </w:r>
      <w:r>
        <w:rPr>
          <w:rStyle w:val="Wrterbuchkopfzeile"/>
        </w:rPr>
        <w:t>*</w:t>
      </w:r>
      <w:r>
        <w:rPr>
          <w:rStyle w:val="WrterbuchStandard"/>
        </w:rPr>
        <w:t>, sch</w:t>
      </w:r>
      <w:r>
        <w:rPr>
          <w:rStyle w:val="WrterbuchStandard"/>
          <w:rFonts w:cs="Times New Roman"/>
        </w:rPr>
        <w:t>ǖ</w:t>
      </w:r>
      <w:r>
        <w:rPr>
          <w:rStyle w:val="WrterbuchStandard"/>
          <w:rFonts w:cs="Times German"/>
        </w:rPr>
        <w:t>slÆk, mnd., Adj.: nhd. abscheuerregend, abstoßend, widerlich, ekelhaft, grauenhaft, grauenerregend, entsetzlich; E.: s. sch</w:t>
      </w:r>
      <w:r>
        <w:rPr>
          <w:rStyle w:val="WrterbuchStandard"/>
          <w:rFonts w:cs="Times New Roman"/>
        </w:rPr>
        <w:t>ǖ</w:t>
      </w:r>
      <w:r>
        <w:rPr>
          <w:rStyle w:val="WrterbuchStandard"/>
          <w:rFonts w:cs="Times German"/>
        </w:rPr>
        <w:t>sel, lÆk (3); L.: MndHwb 3, 165 (sch</w:t>
      </w:r>
      <w:r>
        <w:rPr>
          <w:rStyle w:val="WrterbuchStandard"/>
          <w:rFonts w:cs="Times New Roman"/>
        </w:rPr>
        <w:t>ǖ</w:t>
      </w:r>
      <w:r>
        <w:rPr>
          <w:rStyle w:val="WrterbuchStandard"/>
          <w:rFonts w:cs="Times German"/>
        </w:rPr>
        <w:t>slÆk); Son.: langes ü, jünger</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selÆken</w:t>
      </w:r>
      <w:r>
        <w:rPr>
          <w:rStyle w:val="Wrterbuchkopfzeile"/>
        </w:rPr>
        <w:t>*</w:t>
      </w:r>
      <w:r>
        <w:rPr>
          <w:rStyle w:val="WrterbuchStandard"/>
        </w:rPr>
        <w:t>, sch</w:t>
      </w:r>
      <w:r>
        <w:rPr>
          <w:rStyle w:val="WrterbuchStandard"/>
          <w:rFonts w:cs="Times New Roman"/>
        </w:rPr>
        <w:t>ǖ</w:t>
      </w:r>
      <w:r>
        <w:rPr>
          <w:rStyle w:val="WrterbuchStandard"/>
          <w:rFonts w:cs="Times German"/>
        </w:rPr>
        <w:t>slÆken, mnd., Adv.: nhd. hässlich, abschreckend, grauenhaft, entsetzlich, schreckerregend, furchterregend, zornig, ergrimmt; E.: s. sch</w:t>
      </w:r>
      <w:r>
        <w:rPr>
          <w:rStyle w:val="WrterbuchStandard"/>
          <w:rFonts w:cs="Times New Roman"/>
        </w:rPr>
        <w:t>ǖ</w:t>
      </w:r>
      <w:r>
        <w:rPr>
          <w:rStyle w:val="WrterbuchStandard"/>
          <w:rFonts w:cs="Times German"/>
        </w:rPr>
        <w:t>sel, lÆken (1); L.: MndHwb 3, 165 (sch</w:t>
      </w:r>
      <w:r>
        <w:rPr>
          <w:rStyle w:val="WrterbuchStandard"/>
          <w:rFonts w:cs="Times New Roman"/>
        </w:rPr>
        <w:t>ǖ</w:t>
      </w:r>
      <w:r>
        <w:rPr>
          <w:rStyle w:val="WrterbuchStandard"/>
          <w:rFonts w:cs="Times German"/>
        </w:rPr>
        <w:t>slÆk/sch</w:t>
      </w:r>
      <w:r>
        <w:rPr>
          <w:rStyle w:val="WrterbuchStandard"/>
          <w:rFonts w:cs="Times New Roman"/>
        </w:rPr>
        <w:t>ǖ</w:t>
      </w:r>
      <w:r>
        <w:rPr>
          <w:rStyle w:val="WrterbuchStandard"/>
          <w:rFonts w:cs="Times German"/>
        </w:rPr>
        <w:t>slÆken); Son.: langes ü</w:t>
      </w:r>
    </w:p>
    <w:p>
      <w:pPr>
        <w:pStyle w:val="Normal"/>
        <w:rPr/>
      </w:pPr>
      <w:r>
        <w:rPr>
          <w:rStyle w:val="Wrterbuchkopfzeile"/>
        </w:rPr>
        <w:t>schuspel</w:t>
      </w:r>
      <w:r>
        <w:rPr>
          <w:rStyle w:val="WrterbuchStandard"/>
        </w:rPr>
        <w:t>, mnd.?, N.: Vw.: s. schouwespÐl; L.: Lü 334a (schouspel, schuspel)</w:t>
      </w:r>
    </w:p>
    <w:p>
      <w:pPr>
        <w:pStyle w:val="Normal"/>
        <w:rPr/>
      </w:pPr>
      <w:r>
        <w:rPr>
          <w:rStyle w:val="Wrterbuchkopfzeile"/>
        </w:rPr>
        <w:t>schust</w:t>
      </w:r>
      <w:r>
        <w:rPr>
          <w:rStyle w:val="WrterbuchStandard"/>
        </w:rPr>
        <w:t>, mhd., M.: Vw.: s. tjost</w:t>
      </w:r>
    </w:p>
    <w:p>
      <w:pPr>
        <w:pStyle w:val="Normal"/>
        <w:rPr/>
      </w:pPr>
      <w:r>
        <w:rPr>
          <w:rStyle w:val="Wrterbuchkopfzeile"/>
        </w:rPr>
        <w:t>schuste</w:t>
      </w:r>
      <w:r>
        <w:rPr>
          <w:rStyle w:val="WrterbuchStandard"/>
        </w:rPr>
        <w:t>, mhd., st. F.: Vw.: s. tjoste</w:t>
      </w:r>
    </w:p>
    <w:p>
      <w:pPr>
        <w:pStyle w:val="Normal"/>
        <w:rPr/>
      </w:pPr>
      <w:r>
        <w:rPr>
          <w:rStyle w:val="Wrterbuchkopfzeile"/>
        </w:rPr>
        <w:t>schustieren</w:t>
      </w:r>
      <w:r>
        <w:rPr>
          <w:rStyle w:val="WrterbuchStandard"/>
        </w:rPr>
        <w:t>, mhd., sw. V.: Vw.: s. tjostieren</w:t>
      </w:r>
    </w:p>
    <w:p>
      <w:pPr>
        <w:pStyle w:val="Normal"/>
        <w:rPr/>
      </w:pPr>
      <w:r>
        <w:rPr>
          <w:rStyle w:val="Wrterbuchkopfzeile"/>
        </w:rPr>
        <w:t>schðt*</w:t>
      </w:r>
      <w:r>
        <w:rPr>
          <w:rStyle w:val="WrterbuchStandard"/>
          <w:b/>
        </w:rPr>
        <w:t xml:space="preserve"> (2)</w:t>
      </w:r>
      <w:r>
        <w:rPr>
          <w:rStyle w:val="WrterbuchStandard"/>
        </w:rPr>
        <w:t>, schðde, mnd.?, (Part. Prät.=)Adj.: nhd. geschehen (Adj.); E.: s. schÐn; L.: Lü 337b (schude)</w:t>
      </w:r>
    </w:p>
    <w:p>
      <w:pPr>
        <w:pStyle w:val="Normal"/>
        <w:rPr>
          <w:rStyle w:val="WrterbuchStandard"/>
        </w:rPr>
      </w:pPr>
      <w:r>
        <w:rPr>
          <w:rStyle w:val="Wrterbuchkopfzeile"/>
        </w:rPr>
        <w:t>schðt</w:t>
      </w:r>
      <w:r>
        <w:rPr>
          <w:rStyle w:val="WrterbuchStandard"/>
          <w:b/>
        </w:rPr>
        <w:t xml:space="preserve"> (1)</w:t>
      </w:r>
      <w:r>
        <w:rPr>
          <w:rStyle w:val="WrterbuchStandard"/>
        </w:rPr>
        <w:t>, mnd., Adj.: nhd. ?; E.: ?; L.: MndHwb 3, 165 (sch</w:t>
      </w:r>
      <w:r>
        <w:rPr>
          <w:rStyle w:val="WrterbuchStandard"/>
          <w:rFonts w:cs="Times New Roman"/>
        </w:rPr>
        <w:t>ǖ</w:t>
      </w:r>
      <w:r>
        <w:rPr>
          <w:rStyle w:val="WrterbuchStandard"/>
          <w:rFonts w:cs="Times German"/>
        </w:rPr>
        <w:t>t); Son.: Abkürzung für scudatus</w:t>
      </w:r>
    </w:p>
    <w:p>
      <w:pPr>
        <w:pStyle w:val="Normal"/>
        <w:rPr/>
      </w:pPr>
      <w:r>
        <w:rPr>
          <w:rStyle w:val="Wrterbuchkopfzeile"/>
        </w:rPr>
        <w:t>schüt</w:t>
      </w:r>
      <w:r>
        <w:rPr>
          <w:rStyle w:val="WrterbuchStandard"/>
        </w:rPr>
        <w:t>, mhd., st. F.: nhd. Anschwemmung, angeschwemmtes Erdreich, Insel, künstlicher Erdwall, Schutt, Unrat, Schuttabladeplatz, Kornboden; Hw.: s. schüte; Q.: Urk (1340); E.: s. schðten; W.: s. nhd. Schutt, M., Schutt, DW 15, 2103; L.: Lexer 188c (schüte)</w:t>
      </w:r>
    </w:p>
    <w:p>
      <w:pPr>
        <w:pStyle w:val="Normal"/>
        <w:rPr/>
      </w:pPr>
      <w:r>
        <w:rPr>
          <w:rStyle w:val="Wrterbuchkopfzeile"/>
        </w:rPr>
        <w:t>schut</w:t>
      </w:r>
      <w:r>
        <w:rPr>
          <w:rStyle w:val="WrterbuchStandard"/>
          <w:b/>
        </w:rPr>
        <w:t xml:space="preserve"> (2)</w:t>
      </w:r>
      <w:r>
        <w:rPr>
          <w:rStyle w:val="WrterbuchStandard"/>
        </w:rPr>
        <w:t>, mhd.: Vw.: s. abschüten, anschüten; L.: Hennig (schut)</w:t>
      </w:r>
    </w:p>
    <w:p>
      <w:pPr>
        <w:pStyle w:val="Normal"/>
        <w:rPr/>
      </w:pPr>
      <w:r>
        <w:rPr>
          <w:rStyle w:val="Wrterbuchkopfzeile"/>
        </w:rPr>
        <w:t>schut</w:t>
      </w:r>
      <w:r>
        <w:rPr>
          <w:rStyle w:val="WrterbuchStandard"/>
        </w:rPr>
        <w:t>, schuts, schutz, mnd., M.: nhd. Schutz, Schirm, Verteidigung, Gegenrede, Einwand, Einrede; Vw.: s. be-, bðk-, ge-, wedder-; E.: ?; L.: MndHwb 3, 165 (schut), Lü 339a (schut); Son.: schuts Fremdwort in mnd. Form</w:t>
      </w:r>
    </w:p>
    <w:p>
      <w:pPr>
        <w:pStyle w:val="Normal"/>
        <w:rPr/>
      </w:pPr>
      <w:r>
        <w:rPr>
          <w:rStyle w:val="Wrterbuchkopfzeile"/>
        </w:rPr>
        <w:t>schut</w:t>
      </w:r>
      <w:r>
        <w:rPr>
          <w:rStyle w:val="WrterbuchStandard"/>
          <w:b/>
        </w:rPr>
        <w:t xml:space="preserve"> (1)</w:t>
      </w:r>
      <w:r>
        <w:rPr>
          <w:rStyle w:val="WrterbuchStandard"/>
        </w:rPr>
        <w:t>, mhd., st. M.: nhd. Schütteln, Geschütteltes, Erschütterung; Q.: NvJer (1331-1341); E.: s. schütten; W.: nhd. DW-; L.: Lexer 188c (schut)</w:t>
      </w:r>
    </w:p>
    <w:p>
      <w:pPr>
        <w:pStyle w:val="Normal"/>
        <w:rPr/>
      </w:pPr>
      <w:r>
        <w:rPr>
          <w:rStyle w:val="Wrterbuchkopfzeile"/>
        </w:rPr>
        <w:t>schütÏre*</w:t>
      </w:r>
      <w:r>
        <w:rPr>
          <w:rStyle w:val="WrterbuchStandard"/>
        </w:rPr>
        <w:t>, schüter, mhd., st. M.: nhd. »Schütter«, Eichelsammler; Q.: Lexer (13./14. Jh.); E.: s. schðten; W.: nhd. (ält.) Schütter, M., Schüttender, Schüttler, DW 15, 2115; L.: Lexer 189a (schüter)</w:t>
      </w:r>
    </w:p>
    <w:p>
      <w:pPr>
        <w:pStyle w:val="Normal"/>
        <w:rPr/>
      </w:pPr>
      <w:r>
        <w:rPr>
          <w:rStyle w:val="Wrterbuchkopfzeile"/>
        </w:rPr>
        <w:t>schðte</w:t>
      </w:r>
      <w:r>
        <w:rPr>
          <w:rStyle w:val="WrterbuchStandard"/>
          <w:b/>
        </w:rPr>
        <w:t xml:space="preserve"> (2)</w:t>
      </w:r>
      <w:r>
        <w:rPr>
          <w:rStyle w:val="WrterbuchStandard"/>
        </w:rPr>
        <w:t>, schutte, schute, mnd., F.: nhd. Spaten (M.), Grabscheit; ÜG.: lat. bacilla; Vw.: s. wÐvÏre-; E.: ?; L.: MndHwb 3, 165 (schûte), Lü 339a (schute)</w:t>
      </w:r>
    </w:p>
    <w:p>
      <w:pPr>
        <w:pStyle w:val="Normal"/>
        <w:rPr/>
      </w:pPr>
      <w:r>
        <w:rPr>
          <w:rStyle w:val="Wrterbuchkopfzeile"/>
        </w:rPr>
        <w:t>schðte</w:t>
      </w:r>
      <w:r>
        <w:rPr>
          <w:rStyle w:val="WrterbuchStandard"/>
          <w:b/>
        </w:rPr>
        <w:t xml:space="preserve"> (1)</w:t>
      </w:r>
      <w:r>
        <w:rPr>
          <w:rStyle w:val="WrterbuchStandard"/>
        </w:rPr>
        <w:t>, sch¦te, schuet, mnd., F.: nhd. »Schute«, ein Art Schiff verschiedener Größe bzw. Bauart bzw. Bestimmung, Seeschiff, Flussschiff, Hafenschiff, Begleitschiff, Frachtschiff, Fischerboot, Leichterschiff; Vw.: s. appel-, koggen-, krabbe-, lüchte-, læp-, vÐr-, visch-, vischÏre-; E.: s. Kluge s. v. Schute; s. ndd, schðte; s. mnl. schute; L.: MndHwb 3, 165 (schûte), Lü 339af. (schute); Son.: schuet jünger</w:t>
      </w:r>
    </w:p>
    <w:p>
      <w:pPr>
        <w:pStyle w:val="Normal"/>
        <w:rPr/>
      </w:pPr>
      <w:r>
        <w:rPr>
          <w:rStyle w:val="Wrterbuchkopfzeile"/>
        </w:rPr>
        <w:t>schðte***</w:t>
      </w:r>
      <w:r>
        <w:rPr>
          <w:rStyle w:val="WrterbuchStandard"/>
          <w:b/>
        </w:rPr>
        <w:t xml:space="preserve"> (3)</w:t>
      </w:r>
      <w:r>
        <w:rPr>
          <w:rStyle w:val="WrterbuchStandard"/>
        </w:rPr>
        <w:t>, mnd., Sb.: nhd. eine Abgabe; Vw.: s. swÆn-, swÆne-; E.: ?</w:t>
      </w:r>
    </w:p>
    <w:p>
      <w:pPr>
        <w:pStyle w:val="Normal"/>
        <w:rPr/>
      </w:pPr>
      <w:r>
        <w:rPr>
          <w:rStyle w:val="Wrterbuchkopfzeile"/>
        </w:rPr>
        <w:t>schüte</w:t>
      </w:r>
      <w:r>
        <w:rPr>
          <w:rStyle w:val="WrterbuchStandard"/>
        </w:rPr>
        <w:t>, mhd., sw. F.: nhd. Anschwemmung, angeschwemmtes Erdreich, Insel, künstlicher Erdwall, Schutt, Unrat, Schuttabladeort, Kornboden; Vw.: s. ane</w:t>
        <w:noBreakHyphen/>
        <w:t>; Hw.: s. schüt; Q.: Urk (1330); E.: s. schüten; W.: s. nhd. Schutt, M., Schutt, DW 15, 2103; L.: Lexer 188c (schüte)</w:t>
      </w:r>
    </w:p>
    <w:p>
      <w:pPr>
        <w:pStyle w:val="Normal"/>
        <w:rPr/>
      </w:pPr>
      <w:r>
        <w:rPr>
          <w:rStyle w:val="Wrterbuchkopfzeile"/>
        </w:rPr>
        <w:t>schðtegelt</w:t>
      </w:r>
      <w:r>
        <w:rPr>
          <w:rStyle w:val="WrterbuchStandard"/>
        </w:rPr>
        <w:t>, mnd., N.: nhd. »Schutegeld«, Frachtgeld für Gütertransport mit Schuten; E.: s. schðte (1), gelt; L.: MndHwb 3, 165 (schûtegelt)</w:t>
      </w:r>
    </w:p>
    <w:p>
      <w:pPr>
        <w:pStyle w:val="Normal"/>
        <w:rPr>
          <w:rStyle w:val="WrterbuchStandard"/>
        </w:rPr>
      </w:pPr>
      <w:r>
        <w:rPr>
          <w:rStyle w:val="Wrterbuchkopfzeile"/>
        </w:rPr>
        <w:t>schütel</w:t>
      </w:r>
      <w:r>
        <w:rPr>
          <w:rStyle w:val="WrterbuchStandard"/>
        </w:rPr>
        <w:t>, mnd., F.: Vw.: s. sch</w:t>
      </w:r>
      <w:r>
        <w:rPr>
          <w:rStyle w:val="WrterbuchStandard"/>
          <w:rFonts w:cs="Microsoft Sans Serif" w:ascii="Microsoft Sans Serif" w:hAnsi="Microsoft Sans Serif"/>
        </w:rPr>
        <w:t>ȫ</w:t>
      </w:r>
      <w:r>
        <w:rPr>
          <w:rStyle w:val="WrterbuchStandard"/>
          <w:rFonts w:cs="Times German"/>
        </w:rPr>
        <w:t>tel; L.: MndHwb 3, 165 (schütel); Son.: langes ö</w:t>
      </w:r>
    </w:p>
    <w:p>
      <w:pPr>
        <w:pStyle w:val="Normal"/>
        <w:rPr/>
      </w:pPr>
      <w:r>
        <w:rPr>
          <w:rStyle w:val="Wrterbuchkopfzeile"/>
        </w:rPr>
        <w:t>schütel</w:t>
      </w:r>
      <w:r>
        <w:rPr>
          <w:rStyle w:val="WrterbuchStandard"/>
        </w:rPr>
        <w:t>, mhd., st. M.: nhd. kaltes Fieber; Q.: Lexer (Anfang 13. Jh.); E.: s. schütelen; W.: nhd. (ält.) Schüttel, M., kaltes Fieber, DW 15, 2106; L.: Lexer 189a (schütel)</w:t>
      </w:r>
    </w:p>
    <w:p>
      <w:pPr>
        <w:pStyle w:val="Normal"/>
        <w:rPr/>
      </w:pPr>
      <w:r>
        <w:rPr>
          <w:rStyle w:val="Wrterbuchkopfzeile"/>
        </w:rPr>
        <w:t>schðtelõge</w:t>
      </w:r>
      <w:r>
        <w:rPr>
          <w:rStyle w:val="WrterbuchStandard"/>
        </w:rPr>
        <w:t>, schðtlõge, mnd., F.: nhd. mit Frachtgut belegter Schutenraum, Leichtergeld für eine Schute; E.: s. schðte (1), lõge (1); L.: MndHwb 3, 165 (schût[e]lâge), Lü 339b (schute-/schutelage)</w:t>
      </w:r>
    </w:p>
    <w:p>
      <w:pPr>
        <w:pStyle w:val="Normal"/>
        <w:rPr/>
      </w:pPr>
      <w:r>
        <w:rPr>
          <w:rStyle w:val="Wrterbuchkopfzeile"/>
        </w:rPr>
        <w:t>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Q.: HvNst (um 1300), EvA (FB schütelen), BdN, Chr; E.: s. schüten (1); W.: nhd. schütteln, V., schütteln, DW 15, 2107; R.: schütelen, st. N.: nhd. Erschütterung; L.: Lexer 189a (schütelen), Hennig (schüten)</w:t>
      </w:r>
    </w:p>
    <w:p>
      <w:pPr>
        <w:pStyle w:val="Normal"/>
        <w:rPr/>
      </w:pPr>
      <w:r>
        <w:rPr>
          <w:rStyle w:val="Wrterbuchkopfzeile"/>
        </w:rPr>
        <w:t>schütelet***</w:t>
      </w:r>
      <w:r>
        <w:rPr>
          <w:rStyle w:val="WrterbuchStandard"/>
        </w:rPr>
        <w:t>, mhd., (Part. Prät.=)Adj.: Vw.: s. ge-; E.: s. schütelen</w:t>
      </w:r>
    </w:p>
    <w:p>
      <w:pPr>
        <w:pStyle w:val="Normal"/>
        <w:rPr>
          <w:rStyle w:val="WrterbuchStandard"/>
        </w:rPr>
      </w:pPr>
      <w:r>
        <w:rPr>
          <w:rStyle w:val="Wrterbuchkopfzeile"/>
        </w:rPr>
        <w:t>schðtel</w:t>
      </w:r>
      <w:r>
        <w:rPr>
          <w:rStyle w:val="Wrterbuchkopfzeile"/>
          <w:rFonts w:cs="Times New Roman"/>
        </w:rPr>
        <w:t>ǖ</w:t>
      </w:r>
      <w:r>
        <w:rPr>
          <w:rStyle w:val="Wrterbuchkopfzeile"/>
          <w:rFonts w:cs="Times German"/>
        </w:rPr>
        <w:t>d</w:t>
      </w:r>
      <w:r>
        <w:rPr>
          <w:rStyle w:val="Wrterbuchkopfzeile"/>
        </w:rPr>
        <w:t>e</w:t>
      </w:r>
      <w:r>
        <w:rPr>
          <w:rStyle w:val="WrterbuchStandard"/>
        </w:rPr>
        <w:t>, mnd., Pl.: nhd. »Schuteleute«, Bemannung einer Schute; E.: s. schðte (1), l</w:t>
      </w:r>
      <w:r>
        <w:rPr>
          <w:rStyle w:val="WrterbuchStandard"/>
          <w:rFonts w:cs="Times New Roman"/>
        </w:rPr>
        <w:t>ǖ</w:t>
      </w:r>
      <w:r>
        <w:rPr>
          <w:rStyle w:val="WrterbuchStandard"/>
          <w:rFonts w:cs="Times German"/>
        </w:rPr>
        <w:t>de (1); L.: MndHwb 3, 165 (schûtel</w:t>
      </w:r>
      <w:r>
        <w:rPr>
          <w:rStyle w:val="WrterbuchStandard"/>
          <w:rFonts w:cs="Times New Roman"/>
        </w:rPr>
        <w:t>ǖ</w:t>
      </w:r>
      <w:r>
        <w:rPr>
          <w:rStyle w:val="WrterbuchStandard"/>
          <w:rFonts w:cs="Times German"/>
        </w:rPr>
        <w:t>de); Son.: langes ü</w:t>
      </w:r>
    </w:p>
    <w:p>
      <w:pPr>
        <w:pStyle w:val="Normal"/>
        <w:rPr/>
      </w:pPr>
      <w:r>
        <w:rPr>
          <w:rStyle w:val="Wrterbuchkopfzeile"/>
        </w:rPr>
        <w:t>schðteman</w:t>
      </w:r>
      <w:r>
        <w:rPr>
          <w:rStyle w:val="WrterbuchStandard"/>
        </w:rPr>
        <w:t>, mnd., M.: nhd. »Schutemann«, Schutenführer, Schiffer der auf einer Schute fährt; ÜG.: lat. remigator; E.: s. schðte (1), man (1); L.: MndHwb 3, 165 (schûteman), Lü 339b (schute-/schuteman)</w:t>
      </w:r>
    </w:p>
    <w:p>
      <w:pPr>
        <w:pStyle w:val="Normal"/>
        <w:rPr/>
      </w:pPr>
      <w:r>
        <w:rPr>
          <w:rStyle w:val="Wrterbuchkopfzeile"/>
        </w:rPr>
        <w:t>schüten</w:t>
      </w:r>
      <w:r>
        <w:rPr>
          <w:rStyle w:val="WrterbuchStandard"/>
          <w:b/>
        </w:rPr>
        <w:t xml:space="preserve"> (1)</w:t>
      </w:r>
      <w:r>
        <w:rPr>
          <w:rStyle w:val="WrterbuchStandard"/>
        </w:rPr>
        <w:t>,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ÜG.: lat. excutere PsM, quatere PsM; Vw.: s. abe-, ane-, be-, ent-, er-, ge-, ðf-, umbe-, under-, ðz-, zer-; Hw.: s. schüten; Q.: Mar, PsM, Lucid, StrAmis, Enik, HTrist, GTroj, HvNst, WvÖst, Ot, EckhI, EvA, Tauler, Seuse, Teichn, SAlex, Cranc, WernhMl, Pilgerf (FB schüten), BdN, Bit, Gen (1060-1080), Helbl, Herb, Jüngl, Krone, Kudr, KvWTroj, Nib, Orend, Parz, PassI/II, Rol, Spec, StrKarl, StRPrag, Wig, WolfdC, WolfdD, Urk; E.: ahd. skutten* 23, scutten, sw. V. (1a), schütten, schütteln, zerbrechen; germ. *skudjan, sw. V., schütteln, bewegen?; idg. *skÈt</w:t>
        <w:noBreakHyphen/>
        <w:t>, *kÈt</w:t>
        <w:noBreakHyphen/>
        <w:t>, V., schütteln, rütteln, Pokorny 957?; s. idg. *køÐt</w:t>
        <w:noBreakHyphen/>
        <w:t>, *køýt</w:t>
        <w:noBreakHyphen/>
        <w:t>, *kÈt</w:t>
        <w:noBreakHyphen/>
        <w:t>, V., schütteln, Pokorny 632; W.: nhd. schütten, sw. V., schütten, DW 15, 2111; R.: vol schüten: nhd. »voll schütten«, füllen; L.: Lexer 189a (schütten), Hennig (schüten), WMU (schüten 679 [1284] 2 Bel.)</w:t>
      </w:r>
    </w:p>
    <w:p>
      <w:pPr>
        <w:pStyle w:val="Normal"/>
        <w:rPr/>
      </w:pPr>
      <w:r>
        <w:rPr>
          <w:rStyle w:val="Wrterbuchkopfzeile"/>
        </w:rPr>
        <w:t>schüten</w:t>
      </w:r>
      <w:r>
        <w:rPr>
          <w:rStyle w:val="WrterbuchStandard"/>
          <w:b/>
        </w:rPr>
        <w:t xml:space="preserve"> (2)</w:t>
      </w:r>
      <w:r>
        <w:rPr>
          <w:rStyle w:val="WrterbuchStandard"/>
        </w:rPr>
        <w:t>, mhd., (subst. Inf.=)st. N.: nhd. Schütten; Vw.: s. ðf-; Q.: Ot (FB schüten), Krone (um 1230); E.: s. schüten (1); W.: s. nhd. Schütten, N., Schütten, DW</w:t>
        <w:noBreakHyphen/>
      </w:r>
    </w:p>
    <w:p>
      <w:pPr>
        <w:pStyle w:val="Normal"/>
        <w:rPr/>
      </w:pPr>
      <w:r>
        <w:rPr>
          <w:rStyle w:val="Wrterbuchkopfzeile"/>
        </w:rPr>
        <w:t>schuten***</w:t>
      </w:r>
      <w:r>
        <w:rPr>
          <w:rStyle w:val="WrterbuchStandard"/>
        </w:rPr>
        <w:t>, mhd., V.: Vw.: s. zer-; E.: s. schut (?)</w:t>
      </w:r>
    </w:p>
    <w:p>
      <w:pPr>
        <w:pStyle w:val="Normal"/>
        <w:rPr/>
      </w:pPr>
      <w:r>
        <w:rPr>
          <w:rStyle w:val="Wrterbuchkopfzeile"/>
        </w:rPr>
        <w:t>schðtenbædeme*</w:t>
      </w:r>
      <w:r>
        <w:rPr>
          <w:rStyle w:val="WrterbuchStandard"/>
        </w:rPr>
        <w:t>, schðtenbædem, mnd., M.: nhd. »Schutenboden«, Schute; E.: s. schðte (1), bædeme; L.: MndHwb 3, 165 (schûtenbædem); Son.: örtlich beschränkt</w:t>
      </w:r>
    </w:p>
    <w:p>
      <w:pPr>
        <w:pStyle w:val="Normal"/>
        <w:rPr/>
      </w:pPr>
      <w:r>
        <w:rPr>
          <w:rStyle w:val="Wrterbuchkopfzeile"/>
        </w:rPr>
        <w:t>schðtenjunge</w:t>
      </w:r>
      <w:r>
        <w:rPr>
          <w:rStyle w:val="WrterbuchStandard"/>
        </w:rPr>
        <w:t>, mnd., M.: nhd. »Schutenjunge«, Lehrling auf der Brücke der den Stockfisch von den vor Anker liegenden Norderfahrern zur Brücke bringt; E.: s. schðte (1), junge; L.: MndHwb 3, 165 (schûtenjunge); Son.: örtlich beschränkt</w:t>
      </w:r>
    </w:p>
    <w:p>
      <w:pPr>
        <w:pStyle w:val="Normal"/>
        <w:rPr/>
      </w:pPr>
      <w:r>
        <w:rPr>
          <w:rStyle w:val="Wrterbuchkopfzeile"/>
        </w:rPr>
        <w:t>schðtenmõkÏre*</w:t>
      </w:r>
      <w:r>
        <w:rPr>
          <w:rStyle w:val="WrterbuchStandard"/>
        </w:rPr>
        <w:t>, schðtenmõker, mnd., M.: nhd. »Schutenmacher«, Schutenbauer; Hw.: s. schðtenmÐkÏre; E.: s. schðte (1), mõkÏre; L.: MndHwb 3, 165 (schûtenmõker)</w:t>
      </w:r>
    </w:p>
    <w:p>
      <w:pPr>
        <w:pStyle w:val="Normal"/>
        <w:rPr/>
      </w:pPr>
      <w:r>
        <w:rPr>
          <w:rStyle w:val="Wrterbuchkopfzeile"/>
        </w:rPr>
        <w:t>schðtenmÐkÏre*</w:t>
      </w:r>
      <w:r>
        <w:rPr>
          <w:rStyle w:val="WrterbuchStandard"/>
        </w:rPr>
        <w:t>, schðtenmÐker, mnd., M.: nhd. »Schutenmächer«, Schutenbauer; Hw.: s. schðtenmõkÏre; E.: s. schðte (1), mÐkÏre; L.: MndHwb 3, 165 (schûtenmõker/schûtenmÐker), Lü 399b (schuten-/schutenmeker)</w:t>
      </w:r>
    </w:p>
    <w:p>
      <w:pPr>
        <w:pStyle w:val="Normal"/>
        <w:rPr/>
      </w:pPr>
      <w:r>
        <w:rPr>
          <w:rStyle w:val="Wrterbuchkopfzeile"/>
        </w:rPr>
        <w:t>schðtenschðvÏre*</w:t>
      </w:r>
      <w:r>
        <w:rPr>
          <w:rStyle w:val="WrterbuchStandard"/>
        </w:rPr>
        <w:t>, schðtenschðver, mnd., M.: nhd. Schutenstaker, Kahnführer, Bootsführer; E.: s. schðte (1), schðvÏre; L.: MndHwb 3, 165 (schûtenschûver), Lü 399b (schuten-/schutenschuver)</w:t>
      </w:r>
    </w:p>
    <w:p>
      <w:pPr>
        <w:pStyle w:val="Normal"/>
        <w:rPr>
          <w:rStyle w:val="WrterbuchStandard"/>
        </w:rPr>
      </w:pPr>
      <w:r>
        <w:rPr>
          <w:rStyle w:val="Wrterbuchkopfzeile"/>
        </w:rPr>
        <w:t>schðte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chðtenv</w:t>
      </w:r>
      <w:r>
        <w:rPr>
          <w:rStyle w:val="WrterbuchStandard"/>
          <w:rFonts w:cs="Microsoft Sans Serif" w:ascii="Microsoft Sans Serif" w:hAnsi="Microsoft Sans Serif"/>
        </w:rPr>
        <w:t>ȫ</w:t>
      </w:r>
      <w:r>
        <w:rPr>
          <w:rStyle w:val="WrterbuchStandard"/>
          <w:rFonts w:cs="Times German"/>
        </w:rPr>
        <w:t>rer, mnd., M.: nhd. Schutenführer; E.: s. schûte (1), v</w:t>
      </w:r>
      <w:r>
        <w:rPr>
          <w:rStyle w:val="WrterbuchStandard"/>
          <w:rFonts w:cs="Microsoft Sans Serif" w:ascii="Microsoft Sans Serif" w:hAnsi="Microsoft Sans Serif"/>
        </w:rPr>
        <w:t>ȫ</w:t>
      </w:r>
      <w:r>
        <w:rPr>
          <w:rStyle w:val="WrterbuchStandard"/>
          <w:rFonts w:cs="Times German"/>
        </w:rPr>
        <w:t>rÏre; L.: MndHwb 3, 165 (schûtenv</w:t>
      </w:r>
      <w:r>
        <w:rPr>
          <w:rStyle w:val="WrterbuchStandard"/>
          <w:rFonts w:cs="Microsoft Sans Serif" w:ascii="Microsoft Sans Serif" w:hAnsi="Microsoft Sans Serif"/>
        </w:rPr>
        <w:t>ȫ</w:t>
      </w:r>
      <w:r>
        <w:rPr>
          <w:rStyle w:val="WrterbuchStandard"/>
          <w:rFonts w:cs="Times German"/>
        </w:rPr>
        <w:t>rer); Son.: langes ö</w:t>
      </w:r>
    </w:p>
    <w:p>
      <w:pPr>
        <w:pStyle w:val="Normal"/>
        <w:rPr/>
      </w:pPr>
      <w:r>
        <w:rPr>
          <w:rStyle w:val="Wrterbuchkopfzeile"/>
        </w:rPr>
        <w:t>schüter</w:t>
      </w:r>
      <w:r>
        <w:rPr>
          <w:rStyle w:val="WrterbuchStandard"/>
        </w:rPr>
        <w:t>, mhd., st. M.: Vw.: s. schütÏre</w:t>
      </w:r>
    </w:p>
    <w:p>
      <w:pPr>
        <w:pStyle w:val="Normal"/>
        <w:rPr/>
      </w:pPr>
      <w:r>
        <w:rPr>
          <w:rStyle w:val="Wrterbuchkopfzeile"/>
        </w:rPr>
        <w:t>schüteregen</w:t>
      </w:r>
      <w:r>
        <w:rPr>
          <w:rStyle w:val="WrterbuchStandard"/>
        </w:rPr>
        <w:t>, mhd., st. M.: nhd. »Schüttregen« (?); Q.: GTroj (1270-1300) (FB schüteregen); E.: s. schüten, regen; W.: nhd.? (ält.) Schüttregen, M., Platzregen, DW 15, 2119</w:t>
      </w:r>
    </w:p>
    <w:p>
      <w:pPr>
        <w:pStyle w:val="Normal"/>
        <w:rPr/>
      </w:pPr>
      <w:r>
        <w:rPr>
          <w:rStyle w:val="Wrterbuchkopfzeile"/>
        </w:rPr>
        <w:t>schðteshðt?</w:t>
      </w:r>
      <w:r>
        <w:rPr>
          <w:rStyle w:val="WrterbuchStandard"/>
        </w:rPr>
        <w:t>, mnd., M.: nhd. »Schutenhaut«; E.: s. schðte (1), hðt; L.: MndHwb 3, 166 (schûteshût)</w:t>
      </w:r>
    </w:p>
    <w:p>
      <w:pPr>
        <w:pStyle w:val="Normal"/>
        <w:rPr/>
      </w:pPr>
      <w:r>
        <w:rPr>
          <w:rStyle w:val="Wrterbuchkopfzeile"/>
        </w:rPr>
        <w:t>schütgevÐrde</w:t>
      </w:r>
      <w:r>
        <w:rPr>
          <w:rStyle w:val="WrterbuchStandard"/>
        </w:rPr>
        <w:t>, schutgeverde, mnd., N.: nhd. Schießen, Kanonade; Hw.: s. schüttengevÐrde; E.: s. schüttengevÐrde; L.: MndHwb 3, 166 (schütgevÐrde), Lü 339b (schutgeverde)</w:t>
      </w:r>
    </w:p>
    <w:p>
      <w:pPr>
        <w:pStyle w:val="Normal"/>
        <w:rPr/>
      </w:pPr>
      <w:r>
        <w:rPr>
          <w:rStyle w:val="Wrterbuchkopfzeile"/>
        </w:rPr>
        <w:t>schüthõgen</w:t>
      </w:r>
      <w:r>
        <w:rPr>
          <w:rStyle w:val="WrterbuchStandard"/>
        </w:rPr>
        <w:t>, schuthagen, mnd., N.: nhd. Schüttzaun, Gehege für gepfändetes Vieh; E.: s. schütte (4), hõgen (3); L.: MndHwb 3, 166 (schüthõgen), Lü 399b (schuthagen)</w:t>
      </w:r>
    </w:p>
    <w:p>
      <w:pPr>
        <w:pStyle w:val="Normal"/>
        <w:rPr/>
      </w:pPr>
      <w:r>
        <w:rPr>
          <w:rStyle w:val="Wrterbuchkopfzeile"/>
        </w:rPr>
        <w:t>schütisch*</w:t>
      </w:r>
      <w:r>
        <w:rPr>
          <w:rStyle w:val="WrterbuchStandard"/>
        </w:rPr>
        <w:t>, schütsch, schutsch, mnd., Adj.: nhd. abgeschmackt, tölpelhaft, einfältig, grob; E.: ?, isch; L.: MndHwb 3, 166 (schütsch), Lü 399b (schutsch)</w:t>
      </w:r>
    </w:p>
    <w:p>
      <w:pPr>
        <w:pStyle w:val="Normal"/>
        <w:rPr/>
      </w:pPr>
      <w:r>
        <w:rPr>
          <w:rStyle w:val="Wrterbuchkopfzeile"/>
        </w:rPr>
        <w:t>schütischerÆe*?</w:t>
      </w:r>
      <w:r>
        <w:rPr>
          <w:rStyle w:val="WrterbuchStandard"/>
        </w:rPr>
        <w:t>, schütserÆe, schutzerye, schutzerie, mnd., F.: nhd. Abgeschmacktheit, Dummheit; E.: s. schütisch; L.: MndHwb 3, 166 (schütserîe), Lü 340a (schutzerie)</w:t>
      </w:r>
    </w:p>
    <w:p>
      <w:pPr>
        <w:pStyle w:val="Normal"/>
        <w:rPr/>
      </w:pPr>
      <w:r>
        <w:rPr>
          <w:rStyle w:val="Wrterbuchkopfzeile"/>
        </w:rPr>
        <w:t>schütkarre</w:t>
      </w:r>
      <w:r>
        <w:rPr>
          <w:rStyle w:val="WrterbuchStandard"/>
        </w:rPr>
        <w:t>, mhd., sw. M.: nhd. Schüttkarren; E.: s. karre; W.: s. nhd. Schuttkarren, F., Schuttkarren, DW 15, 2119; L.: Lexer 189a (schütkarre)</w:t>
      </w:r>
    </w:p>
    <w:p>
      <w:pPr>
        <w:pStyle w:val="Normal"/>
        <w:rPr/>
      </w:pPr>
      <w:r>
        <w:rPr>
          <w:rStyle w:val="Wrterbuchkopfzeile"/>
        </w:rPr>
        <w:t>schðtlõge</w:t>
      </w:r>
      <w:r>
        <w:rPr>
          <w:rStyle w:val="WrterbuchStandard"/>
        </w:rPr>
        <w:t>, mnd., F.: Vw.: s. schðtelõge; L.: MndHwb 3, 166 (schûtlõge)</w:t>
      </w:r>
    </w:p>
    <w:p>
      <w:pPr>
        <w:pStyle w:val="Normal"/>
        <w:rPr/>
      </w:pPr>
      <w:r>
        <w:rPr>
          <w:rStyle w:val="Wrterbuchkopfzeile"/>
        </w:rPr>
        <w:t>schütlen</w:t>
      </w:r>
      <w:r>
        <w:rPr>
          <w:rStyle w:val="WrterbuchStandard"/>
        </w:rPr>
        <w:t>, mhd., sw. V.: Vw.: s. schütelen</w:t>
      </w:r>
    </w:p>
    <w:p>
      <w:pPr>
        <w:pStyle w:val="Normal"/>
        <w:rPr/>
      </w:pPr>
      <w:r>
        <w:rPr>
          <w:rStyle w:val="Wrterbuchkopfzeile"/>
        </w:rPr>
        <w:t>schutnisse***</w:t>
      </w:r>
      <w:r>
        <w:rPr>
          <w:rStyle w:val="WrterbuchStandard"/>
        </w:rPr>
        <w:t>, mhd., st. N.: Vw.: s. be</w:t>
        <w:noBreakHyphen/>
        <w:t>; E.: s. schüten (1)</w:t>
      </w:r>
    </w:p>
    <w:p>
      <w:pPr>
        <w:pStyle w:val="Normal"/>
        <w:rPr/>
      </w:pPr>
      <w:r>
        <w:rPr>
          <w:rStyle w:val="Wrterbuchkopfzeile"/>
        </w:rPr>
        <w:t>schütræf</w:t>
      </w:r>
      <w:r>
        <w:rPr>
          <w:rStyle w:val="WrterbuchStandard"/>
        </w:rPr>
        <w:t>, mnd., M.: nhd. vom Feldhüter wegen Flurschaden gepfändetes Vieh; E.: s. schütte (4), ræf (2); L.: MndHwb 3, 166 (schütrôf); Son.: örtlich beschränkt</w:t>
      </w:r>
    </w:p>
    <w:p>
      <w:pPr>
        <w:pStyle w:val="Normal"/>
        <w:rPr/>
      </w:pPr>
      <w:r>
        <w:rPr>
          <w:rStyle w:val="Wrterbuchkopfzeile"/>
        </w:rPr>
        <w:t>schütschop</w:t>
      </w:r>
      <w:r>
        <w:rPr>
          <w:rStyle w:val="WrterbuchStandard"/>
        </w:rPr>
        <w:t>, mnd., F.: nhd. »Schützenschaft«, Mitglied in einer Schützengruppe, Zugehörigkeit zu einer Schützengruppe; Hw.: s. schütteschop; E.: s. schütte (1), schop; L.: MndHwb 3, 169 (schüt[te]schop)</w:t>
      </w:r>
    </w:p>
    <w:p>
      <w:pPr>
        <w:pStyle w:val="Normal"/>
        <w:rPr/>
      </w:pPr>
      <w:r>
        <w:rPr>
          <w:rStyle w:val="Wrterbuchkopfzeile"/>
        </w:rPr>
        <w:t>schütschot</w:t>
      </w:r>
      <w:r>
        <w:rPr>
          <w:rStyle w:val="WrterbuchStandard"/>
        </w:rPr>
        <w:t>, schutschot, mnd., N.: nhd. Stall in dem vom Feldhüter gepfändetes Vieh bis zur Auslösung bleibt; E.: s. schütte (4), schot (3); L.: MndHwb 3, 166 (schütschot), Lü 399b (schutschot)</w:t>
      </w:r>
    </w:p>
    <w:p>
      <w:pPr>
        <w:pStyle w:val="Normal"/>
        <w:rPr/>
      </w:pPr>
      <w:r>
        <w:rPr>
          <w:rStyle w:val="Wrterbuchkopfzeile"/>
        </w:rPr>
        <w:t>schütsel</w:t>
      </w:r>
      <w:r>
        <w:rPr>
          <w:rStyle w:val="WrterbuchStandard"/>
        </w:rPr>
        <w:t>, mnd., N.: nhd. ?; E.: ?; L.: MndHwb 3, 166 (schütsel)</w:t>
      </w:r>
    </w:p>
    <w:p>
      <w:pPr>
        <w:pStyle w:val="Normal"/>
        <w:rPr/>
      </w:pPr>
      <w:r>
        <w:rPr>
          <w:rStyle w:val="Wrterbuchkopfzeile"/>
        </w:rPr>
        <w:t>schutshÐre</w:t>
      </w:r>
      <w:r>
        <w:rPr>
          <w:rStyle w:val="WrterbuchStandard"/>
        </w:rPr>
        <w:t>, mnd., M.: nhd. »Schutzherr«, Schirmherr; E.: s. schütte (3), hÐre (4); L.: MndHwb 3, 166 (schutshêre); Son.: jünger, Fremdwort in mnd. Form</w:t>
      </w:r>
    </w:p>
    <w:p>
      <w:pPr>
        <w:pStyle w:val="Normal"/>
        <w:rPr/>
      </w:pPr>
      <w:r>
        <w:rPr>
          <w:rStyle w:val="Wrterbuchkopfzeile"/>
        </w:rPr>
        <w:t>schütstal</w:t>
      </w:r>
      <w:r>
        <w:rPr>
          <w:rStyle w:val="WrterbuchStandard"/>
        </w:rPr>
        <w:t>, mnd., M.: nhd. Stall in dem herrenloses gepfändetes Vieh bis zur Auslösung bleibt; Hw.: s. schüttestal; E.: s. schütte (4), stal (2); L.: MndHwb 3, 169 (schüttestal)</w:t>
      </w:r>
    </w:p>
    <w:p>
      <w:pPr>
        <w:pStyle w:val="Normal"/>
        <w:rPr/>
      </w:pPr>
      <w:r>
        <w:rPr>
          <w:rStyle w:val="Wrterbuchkopfzeile"/>
        </w:rPr>
        <w:t>schütstæven</w:t>
      </w:r>
      <w:r>
        <w:rPr>
          <w:rStyle w:val="WrterbuchStandard"/>
        </w:rPr>
        <w:t>, schütstõven, mnd., M.: Vw.: s. schüttincstæven; L.: MndHwb 3, 166 (schütstæven); Son.: örtlich beschränkt, Fremdwort in mnd. Form</w:t>
      </w:r>
    </w:p>
    <w:p>
      <w:pPr>
        <w:pStyle w:val="Normal"/>
        <w:rPr/>
      </w:pPr>
      <w:r>
        <w:rPr>
          <w:rStyle w:val="Wrterbuchkopfzeile"/>
        </w:rPr>
        <w:t>schutsvörste</w:t>
      </w:r>
      <w:r>
        <w:rPr>
          <w:rStyle w:val="WrterbuchStandard"/>
        </w:rPr>
        <w:t>, mnd., M.: nhd. »Schutzfürst«, fürstlicher Schirmherr; E.: s. schütte (3), vörste; L.: MndHwb 3, 166 (schutsvörste); Son.: jünger, Fremdwort in mnd. Form</w:t>
      </w:r>
    </w:p>
    <w:p>
      <w:pPr>
        <w:pStyle w:val="Normal"/>
        <w:rPr/>
      </w:pPr>
      <w:r>
        <w:rPr>
          <w:rStyle w:val="Wrterbuchkopfzeile"/>
        </w:rPr>
        <w:t>schüttÏre*</w:t>
      </w:r>
      <w:r>
        <w:rPr>
          <w:rStyle w:val="WrterbuchStandard"/>
          <w:b/>
        </w:rPr>
        <w:t xml:space="preserve"> (1)</w:t>
      </w:r>
      <w:r>
        <w:rPr>
          <w:rStyle w:val="WrterbuchStandard"/>
        </w:rPr>
        <w:t>, schütter, schutter, mnd., M.: nhd. Aufseher über die Waldmark und Feldmark zu dessen Aufgaben vor allem das Pfänden und Einsperren (= schütten) von herrenlosem Vieh das in Kulturen Schaden (M.) anrichtet gehört; E.: s. schütten (1), schütte (4); L.: MndHwb 3, 169 (schütter), Lü 340a (schutter)</w:t>
      </w:r>
    </w:p>
    <w:p>
      <w:pPr>
        <w:pStyle w:val="Normal"/>
        <w:rPr/>
      </w:pPr>
      <w:r>
        <w:rPr>
          <w:rStyle w:val="Wrterbuchkopfzeile"/>
        </w:rPr>
        <w:t>schüttÏre*</w:t>
      </w:r>
      <w:r>
        <w:rPr>
          <w:rStyle w:val="WrterbuchStandard"/>
          <w:b/>
        </w:rPr>
        <w:t xml:space="preserve"> (2)</w:t>
      </w:r>
      <w:r>
        <w:rPr>
          <w:rStyle w:val="WrterbuchStandard"/>
        </w:rPr>
        <w:t>, schütter, schutter, mnd., M.: nhd. Schütze; Q.: SL; E.: s. schütte (1), schütten (1)?; L.: MndHwb 3, 169 (schütter), Lü 340a (schutter); Son.: örtlich beschränkt</w:t>
      </w:r>
    </w:p>
    <w:p>
      <w:pPr>
        <w:pStyle w:val="Normal"/>
        <w:rPr/>
      </w:pPr>
      <w:r>
        <w:rPr>
          <w:rStyle w:val="Wrterbuchkopfzeile"/>
        </w:rPr>
        <w:t>schüttÏrÆe*</w:t>
      </w:r>
      <w:r>
        <w:rPr>
          <w:rStyle w:val="WrterbuchStandard"/>
        </w:rPr>
        <w:t>, schütterÆe, mnd., F.: nhd. Schützengesellschaft, Schützengilde, Schützenveranstaltung, Schützenbetrieb, Schützenfest; E.: s. schüttÏre, schütte (1); L.: MndHwb 3, 169 (schütterîe)</w:t>
      </w:r>
    </w:p>
    <w:p>
      <w:pPr>
        <w:pStyle w:val="Normal"/>
        <w:rPr>
          <w:rStyle w:val="WrterbuchStandard"/>
        </w:rPr>
      </w:pPr>
      <w:r>
        <w:rPr>
          <w:rStyle w:val="Wrterbuchkopfzeile"/>
        </w:rPr>
        <w:t>schütte</w:t>
      </w:r>
      <w:r>
        <w:rPr>
          <w:rStyle w:val="WrterbuchStandard"/>
          <w:b/>
        </w:rPr>
        <w:t xml:space="preserv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 Vw.: s. ge-, grunt-, m</w:t>
      </w:r>
      <w:r>
        <w:rPr>
          <w:rStyle w:val="WrterbuchStandard"/>
          <w:rFonts w:cs="Microsoft Sans Serif" w:ascii="Microsoft Sans Serif" w:hAnsi="Microsoft Sans Serif"/>
        </w:rPr>
        <w:t>ȫ</w:t>
      </w:r>
      <w:r>
        <w:rPr>
          <w:rStyle w:val="WrterbuchStandard"/>
          <w:rFonts w:cs="Times German"/>
        </w:rPr>
        <w:t>len-, v</w:t>
      </w:r>
      <w:r>
        <w:rPr>
          <w:rStyle w:val="WrterbuchStandard"/>
          <w:rFonts w:cs="Microsoft Sans Serif" w:ascii="Microsoft Sans Serif" w:hAnsi="Microsoft Sans Serif"/>
        </w:rPr>
        <w:t>ȫ</w:t>
      </w:r>
      <w:r>
        <w:rPr>
          <w:rStyle w:val="WrterbuchStandard"/>
          <w:rFonts w:cs="Times German"/>
        </w:rPr>
        <w:t>r-, vrÆ-, wõter-; E.: s. schütten (1); L.: MndHwb 3, 166 (schütte), Lü 399b (schutte); Son.: langes ö</w:t>
      </w:r>
    </w:p>
    <w:p>
      <w:pPr>
        <w:pStyle w:val="Normal"/>
        <w:rPr/>
      </w:pPr>
      <w:r>
        <w:rPr>
          <w:rStyle w:val="Wrterbuchkopfzeile"/>
        </w:rPr>
        <w:t>schütte</w:t>
      </w:r>
      <w:r>
        <w:rPr>
          <w:rStyle w:val="WrterbuchStandard"/>
          <w:b/>
        </w:rPr>
        <w:t xml:space="preserve"> (4)</w:t>
      </w:r>
      <w:r>
        <w:rPr>
          <w:rStyle w:val="WrterbuchStandard"/>
        </w:rPr>
        <w:t>, schutte, mnd., F.: nhd. Stauvorrichtung, Einsperrung von fremdem Vieh, Pfändung von fremdem Vieh das in Kulturen Schaden anrichtet, Heck für gepfändetes Vieh, Einfriedung für gepfändetes Vieh, gepfändetes Vieh, Arrestierung, Festsetzung, Verteidigung; E.: s. schütten (1); L.: MndHwb 3, 166f. (schütte), Lü 399b (schutte)</w:t>
      </w:r>
    </w:p>
    <w:p>
      <w:pPr>
        <w:pStyle w:val="Normal"/>
        <w:rPr/>
      </w:pPr>
      <w:r>
        <w:rPr>
          <w:rStyle w:val="Wrterbuchkopfzeile"/>
        </w:rPr>
        <w:t>schütte</w:t>
      </w:r>
      <w:r>
        <w:rPr>
          <w:rStyle w:val="WrterbuchStandard"/>
          <w:b/>
        </w:rPr>
        <w:t xml:space="preserve"> (2)</w:t>
      </w:r>
      <w:r>
        <w:rPr>
          <w:rStyle w:val="WrterbuchStandard"/>
        </w:rPr>
        <w:t>, schutte, mnd., N.: nhd. Geschütz, Schießgewehr, Kanone, Munition, Weg den ein Geschoss zurücklegt, Schussweite; Vw.: s. hõgel-; E.: s. schütte (1); L.: MndHwb 3, 166 (schütte), Lü 399b (schutte)</w:t>
      </w:r>
    </w:p>
    <w:p>
      <w:pPr>
        <w:pStyle w:val="Normal"/>
        <w:rPr>
          <w:rStyle w:val="WrterbuchStandard"/>
        </w:rPr>
      </w:pPr>
      <w:r>
        <w:rPr>
          <w:rStyle w:val="Wrterbuchkopfzeile"/>
        </w:rPr>
        <w:t>schütte</w:t>
      </w:r>
      <w:r>
        <w:rPr>
          <w:rStyle w:val="WrterbuchStandard"/>
          <w:b/>
        </w:rPr>
        <w:t xml:space="preserve"> (1)</w:t>
      </w:r>
      <w:r>
        <w:rPr>
          <w:rStyle w:val="WrterbuchStandard"/>
        </w:rPr>
        <w:t>, schutte, mnd., M.: nhd. Schütze, Scharfschütze, Bogenschütze, Schießender, Wachmann, Angehöriger der örtlichen Schutzgilde, mit Schusswaffe ausgerüsteter Soldat; ÜG.: lat. sagittarius; Vw.: s. armborst-, hõken-, knüppel-, knüttel-, market-, papegæien-, væt-, v</w:t>
      </w:r>
      <w:r>
        <w:rPr>
          <w:rStyle w:val="WrterbuchStandard"/>
          <w:rFonts w:cs="Times New Roman"/>
        </w:rPr>
        <w:t>ǖ</w:t>
      </w:r>
      <w:r>
        <w:rPr>
          <w:rStyle w:val="WrterbuchStandard"/>
          <w:rFonts w:cs="Times German"/>
        </w:rPr>
        <w:t>r-, wilt-; E.: s. ahd. skuzzo* 7, scuzzo, sw. M. (n), Schütze, Bogenschütze; s. idg. *s¨eu</w:t>
      </w:r>
      <w:r>
        <w:rPr>
          <w:rStyle w:val="WrterbuchStandard"/>
          <w:rFonts w:eastAsia="Batang;바탕" w:cs="Batang;바탕" w:ascii="Batang;바탕" w:hAnsi="Batang;바탕"/>
        </w:rPr>
        <w:noBreakHyphen/>
      </w:r>
      <w:r>
        <w:rPr>
          <w:rStyle w:val="WrterbuchStandard"/>
          <w:rFonts w:cs="Times German"/>
        </w:rPr>
        <w:t>?, V., werfen, schießen, stoßen, Pokorny 954; L.: MndHwb 3, 166 (schütte), Lü 399b (schutte); Son.: Schütze (Tierkreiszeichen)</w:t>
      </w:r>
    </w:p>
    <w:p>
      <w:pPr>
        <w:pStyle w:val="Normal"/>
        <w:rPr/>
      </w:pPr>
      <w:r>
        <w:rPr>
          <w:rStyle w:val="Wrterbuchkopfzeile"/>
        </w:rPr>
        <w:t>schutte</w:t>
      </w:r>
      <w:r>
        <w:rPr>
          <w:rStyle w:val="WrterbuchStandard"/>
        </w:rPr>
        <w:t>, mnd., F.: Vw.: s. schðte (2); L.: MndHwb 3, 167 (schutte)</w:t>
      </w:r>
    </w:p>
    <w:p>
      <w:pPr>
        <w:pStyle w:val="Normal"/>
        <w:rPr/>
      </w:pPr>
      <w:r>
        <w:rPr>
          <w:rStyle w:val="Wrterbuchkopfzeile"/>
        </w:rPr>
        <w:t>schüttebalke</w:t>
      </w:r>
      <w:r>
        <w:rPr>
          <w:rStyle w:val="WrterbuchStandard"/>
        </w:rPr>
        <w:t>, mnd., M.: nhd. Balken am Mühlenschott; E.: s. schütte (3), balke; L.: MndHwb 3, 167 (schüttebalke)</w:t>
      </w:r>
    </w:p>
    <w:p>
      <w:pPr>
        <w:pStyle w:val="Normal"/>
        <w:rPr/>
      </w:pPr>
      <w:r>
        <w:rPr>
          <w:rStyle w:val="Wrterbuchkopfzeile"/>
        </w:rPr>
        <w:t>schüttebank</w:t>
      </w:r>
      <w:r>
        <w:rPr>
          <w:rStyle w:val="WrterbuchStandard"/>
        </w:rPr>
        <w:t>, mnd., F.: nhd. Schleuse aus dem Mühlenteich vor dem Wasserrad; E.: s. schütte (3), bank; L.: MndHwb 3, 167 (schüttebank)</w:t>
      </w:r>
    </w:p>
    <w:p>
      <w:pPr>
        <w:pStyle w:val="Normal"/>
        <w:rPr/>
      </w:pPr>
      <w:r>
        <w:rPr>
          <w:rStyle w:val="Wrterbuchkopfzeile"/>
        </w:rPr>
        <w:t>schüttebret</w:t>
      </w:r>
      <w:r>
        <w:rPr>
          <w:rStyle w:val="WrterbuchStandard"/>
        </w:rPr>
        <w:t>, schuttebret, mnd., N.: nhd. Schottbrett, Aufziehbrett; E.: s. schütte (3), bret; L.: MndHwb 3, 167 (schüttebret), Lü 399b (schuttebret)</w:t>
      </w:r>
    </w:p>
    <w:p>
      <w:pPr>
        <w:pStyle w:val="Normal"/>
        <w:rPr/>
      </w:pPr>
      <w:r>
        <w:rPr>
          <w:rStyle w:val="Wrterbuchkopfzeile"/>
        </w:rPr>
        <w:t>schüttebræder</w:t>
      </w:r>
      <w:r>
        <w:rPr>
          <w:rStyle w:val="WrterbuchStandard"/>
        </w:rPr>
        <w:t>, mnd., M.: nhd. Schützenbruder; E.: s. schütte (1), bræder; L.: MndHwb 3, 167 (schüttenbrôder)</w:t>
      </w:r>
    </w:p>
    <w:p>
      <w:pPr>
        <w:pStyle w:val="Normal"/>
        <w:rPr/>
      </w:pPr>
      <w:r>
        <w:rPr>
          <w:rStyle w:val="Wrterbuchkopfzeile"/>
        </w:rPr>
        <w:t>schüttegõrde</w:t>
      </w:r>
      <w:r>
        <w:rPr>
          <w:rStyle w:val="WrterbuchStandard"/>
        </w:rPr>
        <w:t>, mnd., M.: nhd. »Schützengarten«, Schützenplatz; E.: s. schütte (1), gõrde (2); L.: MndHwb 3, 167 (schüttegõrde)</w:t>
      </w:r>
    </w:p>
    <w:p>
      <w:pPr>
        <w:pStyle w:val="Normal"/>
        <w:rPr/>
      </w:pPr>
      <w:r>
        <w:rPr>
          <w:rStyle w:val="Wrterbuchkopfzeile"/>
        </w:rPr>
        <w:t>schüttegelach</w:t>
      </w:r>
      <w:r>
        <w:rPr>
          <w:rStyle w:val="WrterbuchStandard"/>
        </w:rPr>
        <w:t>, mnd., N.: nhd. Schützengelage; Hw.: s. schüttenlach; E.: s. schütte (1), gelach; L.: MndHwb 3, 167 (schüttegelach)</w:t>
      </w:r>
    </w:p>
    <w:p>
      <w:pPr>
        <w:pStyle w:val="Normal"/>
        <w:rPr/>
      </w:pPr>
      <w:r>
        <w:rPr>
          <w:rStyle w:val="Wrterbuchkopfzeile"/>
        </w:rPr>
        <w:t>schüttegelt</w:t>
      </w:r>
      <w:r>
        <w:rPr>
          <w:rStyle w:val="WrterbuchStandard"/>
        </w:rPr>
        <w:t>, mnd., N.: nhd. Pfandgeld, Gebühr für das Pfänden von Vieh; Hw.: s. schüttelgelt; E.: s. schütte (4), gelt; L.: MndHwb 3, 167 (schüttegelt)</w:t>
      </w:r>
    </w:p>
    <w:p>
      <w:pPr>
        <w:pStyle w:val="Normal"/>
        <w:rPr/>
      </w:pPr>
      <w:r>
        <w:rPr>
          <w:rStyle w:val="Wrterbuchkopfzeile"/>
        </w:rPr>
        <w:t>schüttegeselle</w:t>
      </w:r>
      <w:r>
        <w:rPr>
          <w:rStyle w:val="WrterbuchStandard"/>
        </w:rPr>
        <w:t>, mnd., M.: nhd. »Schützengeselle«, Geselle in der Zunft der Armbrustmacher und Büchsenmacher; E.: s. schütte (1), geselle; L.: MndHwb 3, 167 (schüttegeselle)</w:t>
      </w:r>
    </w:p>
    <w:p>
      <w:pPr>
        <w:pStyle w:val="Normal"/>
        <w:rPr/>
      </w:pPr>
      <w:r>
        <w:rPr>
          <w:rStyle w:val="Wrterbuchkopfzeile"/>
        </w:rPr>
        <w:t>schüttehÐre</w:t>
      </w:r>
      <w:r>
        <w:rPr>
          <w:rStyle w:val="WrterbuchStandard"/>
        </w:rPr>
        <w:t>, mnd., M.: nhd. Ratsherr dem das städtische Geschütz untersteht; Hw.: s. schüttenhÐre; E.: s. schütte (2), hÐre (4); L.: MndHwb 3, 168 (schütte[n]hêre)</w:t>
      </w:r>
    </w:p>
    <w:p>
      <w:pPr>
        <w:pStyle w:val="Normal"/>
        <w:rPr/>
      </w:pPr>
      <w:r>
        <w:rPr>
          <w:rStyle w:val="Wrterbuchkopfzeile"/>
        </w:rPr>
        <w:t>schütteholt</w:t>
      </w:r>
      <w:r>
        <w:rPr>
          <w:rStyle w:val="WrterbuchStandard"/>
        </w:rPr>
        <w:t>, mnd., N.: nhd. Holz zum Bau einer Aufziehschleuse; E.: s. schütte (3), holt (1); L.: MndHwb 3, 167 (schütteholt)</w:t>
      </w:r>
    </w:p>
    <w:p>
      <w:pPr>
        <w:pStyle w:val="Normal"/>
        <w:rPr/>
      </w:pPr>
      <w:r>
        <w:rPr>
          <w:rStyle w:val="Wrterbuchkopfzeile"/>
        </w:rPr>
        <w:t>schütteke</w:t>
      </w:r>
      <w:r>
        <w:rPr>
          <w:rStyle w:val="WrterbuchStandard"/>
        </w:rPr>
        <w:t>, mnd., M.: nhd. leichtes wendiges Pferd, Schützenpferd?; Hw.: s. schüttepert, schüttenhingest; Q.: Hans. Gbl. 1887 43; E.: s. schütte (1), ke; L.: MndHwb 3, 167 (schütteke)</w:t>
      </w:r>
    </w:p>
    <w:p>
      <w:pPr>
        <w:pStyle w:val="Normal"/>
        <w:rPr/>
      </w:pPr>
      <w:r>
        <w:rPr>
          <w:rStyle w:val="Wrterbuchkopfzeile"/>
        </w:rPr>
        <w:t>schüttekost</w:t>
      </w:r>
      <w:r>
        <w:rPr>
          <w:rStyle w:val="WrterbuchStandard"/>
        </w:rPr>
        <w:t>, schuttekost, mnd., F.: nhd. Kosten (F. Pl.) für das Aufräumen bzw. Abdämmen einer wüst liegenden Grube; Q.: Gosl. BergR. 55 (um 1350); E.: s. schütte (3), kost (2); L.: MndHwb 3, 167 (schüttekost), Lü 339b (schuttekost); Son.: örtlich beschränkt</w:t>
      </w:r>
    </w:p>
    <w:p>
      <w:pPr>
        <w:pStyle w:val="Normal"/>
        <w:rPr/>
      </w:pPr>
      <w:r>
        <w:rPr>
          <w:rStyle w:val="Wrterbuchkopfzeile"/>
        </w:rPr>
        <w:t>schüttekæven</w:t>
      </w:r>
      <w:r>
        <w:rPr>
          <w:rStyle w:val="WrterbuchStandard"/>
        </w:rPr>
        <w:t>, schuttekoven, mnd., M.: nhd. Stall bzw. Gehege in dem gepfändetes Vieh bis zur Auslösung bleibt; E.: s. schütte (4), kæven (1); L.: MndHwb 3, 167 (schüttekæven), Lü 339b (schuttekoven)</w:t>
      </w:r>
    </w:p>
    <w:p>
      <w:pPr>
        <w:pStyle w:val="Normal"/>
        <w:rPr/>
      </w:pPr>
      <w:r>
        <w:rPr>
          <w:rStyle w:val="Wrterbuchkopfzeile"/>
        </w:rPr>
        <w:t>schüttel***</w:t>
      </w:r>
      <w:r>
        <w:rPr>
          <w:rStyle w:val="WrterbuchStandard"/>
          <w:b/>
        </w:rPr>
        <w:t xml:space="preserve"> (2)</w:t>
      </w:r>
      <w:r>
        <w:rPr>
          <w:rStyle w:val="WrterbuchStandard"/>
        </w:rPr>
        <w:t>, mnd., Sb.: nhd. Pfändung von fremdem Vieh das in Kulturen Schaden anrichtet, Heck für gepfändetes Vieh, Einfriedung für gepfändetes Vieh, gepfändetes Vieh; Hw.: s. schütte (4), schüttelgelt; E.: s. schütte (4)</w:t>
      </w:r>
    </w:p>
    <w:p>
      <w:pPr>
        <w:pStyle w:val="Normal"/>
        <w:rPr>
          <w:rStyle w:val="WrterbuchStandard"/>
        </w:rPr>
      </w:pPr>
      <w:r>
        <w:rPr>
          <w:rStyle w:val="Wrterbuchkopfzeile"/>
        </w:rPr>
        <w:t>schüttel</w:t>
      </w:r>
      <w:r>
        <w:rPr>
          <w:rStyle w:val="WrterbuchStandard"/>
          <w:b/>
        </w:rPr>
        <w:t xml:space="preserve"> (1)</w:t>
      </w:r>
      <w:r>
        <w:rPr>
          <w:rStyle w:val="WrterbuchStandard"/>
        </w:rPr>
        <w:t>, mnd., F.: Vw.: s. sch</w:t>
      </w:r>
      <w:r>
        <w:rPr>
          <w:rStyle w:val="WrterbuchStandard"/>
          <w:rFonts w:cs="Microsoft Sans Serif" w:ascii="Microsoft Sans Serif" w:hAnsi="Microsoft Sans Serif"/>
        </w:rPr>
        <w:t>ȫ</w:t>
      </w:r>
      <w:r>
        <w:rPr>
          <w:rStyle w:val="WrterbuchStandard"/>
          <w:rFonts w:cs="Times German"/>
        </w:rPr>
        <w:t>tel; L.: MndHwb 3, 167 (schüttel); Son.: langes ö</w:t>
      </w:r>
    </w:p>
    <w:p>
      <w:pPr>
        <w:pStyle w:val="Normal"/>
        <w:rPr/>
      </w:pPr>
      <w:r>
        <w:rPr>
          <w:rStyle w:val="Wrterbuchkopfzeile"/>
        </w:rPr>
        <w:t>schüttelen***</w:t>
      </w:r>
      <w:r>
        <w:rPr>
          <w:rStyle w:val="WrterbuchStandard"/>
        </w:rPr>
        <w:t>, mhd., sw. V.: Vw.: s. er-; E.: s. schütelen</w:t>
      </w:r>
    </w:p>
    <w:p>
      <w:pPr>
        <w:pStyle w:val="Normal"/>
        <w:rPr/>
      </w:pPr>
      <w:r>
        <w:rPr>
          <w:rStyle w:val="Wrterbuchkopfzeile"/>
        </w:rPr>
        <w:t>schüttelgelt</w:t>
      </w:r>
      <w:r>
        <w:rPr>
          <w:rStyle w:val="WrterbuchStandard"/>
        </w:rPr>
        <w:t>, schuttelgelt, mnd., N.: nhd. Pfandgeld, Gebühr für das Pfänden von Vieh; Hw.: s. schüttegelt; E.: s. schütte (4), gelt; L.: MndHwb 3, 167 (schüttelgelt), Lü 339b (schuttelgelt)</w:t>
      </w:r>
    </w:p>
    <w:p>
      <w:pPr>
        <w:pStyle w:val="Normal"/>
        <w:rPr/>
      </w:pPr>
      <w:r>
        <w:rPr>
          <w:rStyle w:val="Wrterbuchkopfzeile"/>
        </w:rPr>
        <w:t>schütteln</w:t>
      </w:r>
      <w:r>
        <w:rPr>
          <w:rStyle w:val="WrterbuchStandard"/>
        </w:rPr>
        <w:t>, mhd., sw. V.: Vw.: s. schütelen</w:t>
      </w:r>
    </w:p>
    <w:p>
      <w:pPr>
        <w:pStyle w:val="Normal"/>
        <w:rPr/>
      </w:pPr>
      <w:r>
        <w:rPr>
          <w:rStyle w:val="Wrterbuchkopfzeile"/>
        </w:rPr>
        <w:t>schüttels</w:t>
      </w:r>
      <w:r>
        <w:rPr>
          <w:rStyle w:val="WrterbuchStandard"/>
        </w:rPr>
        <w:t>, schöttels, mnd., N.: nhd. Gatter, Heck; Q.: Neoc. 2 313 (um 1600); E.: s. schütte (3); L.: MndHwb 3, 167 (schüttels); Son.: örtlich beschränkt (Goslar)</w:t>
      </w:r>
    </w:p>
    <w:p>
      <w:pPr>
        <w:pStyle w:val="Normal"/>
        <w:rPr>
          <w:rStyle w:val="WrterbuchStandard"/>
        </w:rPr>
      </w:pPr>
      <w:r>
        <w:rPr>
          <w:rStyle w:val="Wrterbuchkopfzeile"/>
        </w:rPr>
        <w:t>schüttel</w:t>
      </w:r>
      <w:r>
        <w:rPr>
          <w:rStyle w:val="Wrterbuchkopfzeile"/>
          <w:rFonts w:cs="Times New Roman"/>
        </w:rPr>
        <w:t>ǖ</w:t>
      </w:r>
      <w:r>
        <w:rPr>
          <w:rStyle w:val="Wrterbuchkopfzeile"/>
          <w:rFonts w:cs="Times German"/>
        </w:rPr>
        <w:t>d</w:t>
      </w:r>
      <w:r>
        <w:rPr>
          <w:rStyle w:val="Wrterbuchkopfzeile"/>
        </w:rPr>
        <w:t>e</w:t>
      </w:r>
      <w:r>
        <w:rPr>
          <w:rStyle w:val="WrterbuchStandard"/>
        </w:rPr>
        <w:t>, mnd., Pl.: nhd. Schützen als Besatzung einer Kogge; E.: s. schütte (1), ?; L.: MndHwb 3, 167 (schüttel</w:t>
      </w:r>
      <w:r>
        <w:rPr>
          <w:rStyle w:val="WrterbuchStandard"/>
          <w:rFonts w:cs="Times New Roman"/>
        </w:rPr>
        <w:t>ǖ</w:t>
      </w:r>
      <w:r>
        <w:rPr>
          <w:rStyle w:val="WrterbuchStandard"/>
          <w:rFonts w:cs="Times German"/>
        </w:rPr>
        <w:t>de); Son.: langes ü</w:t>
      </w:r>
    </w:p>
    <w:p>
      <w:pPr>
        <w:pStyle w:val="Normal"/>
        <w:rPr/>
      </w:pPr>
      <w:r>
        <w:rPr>
          <w:rStyle w:val="Wrterbuchkopfzeile"/>
        </w:rPr>
        <w:t>schütteman</w:t>
      </w:r>
      <w:r>
        <w:rPr>
          <w:rStyle w:val="WrterbuchStandard"/>
        </w:rPr>
        <w:t>, schutteman, mnd., M.: nhd. Bergarbeiter zum Abdämmen der Aufschlagwasser; E.: s. schütte (3), man (1); L.: MndHwb 3, 167 (schütteman), Lü 339b (schutteman); Son.: örtlich beschränkt</w:t>
      </w:r>
    </w:p>
    <w:p>
      <w:pPr>
        <w:pStyle w:val="Normal"/>
        <w:rPr/>
      </w:pPr>
      <w:r>
        <w:rPr>
          <w:rStyle w:val="Wrterbuchkopfzeile"/>
        </w:rPr>
        <w:t>schüttemÐster</w:t>
      </w:r>
      <w:r>
        <w:rPr>
          <w:rStyle w:val="WrterbuchStandard"/>
        </w:rPr>
        <w:t>, schüttemeister, schuttemÐster, mnd., M.: nhd. Aufseher über die Wasserstauungen bzw. Abwässerungen, Angehöriger der städtischen Behörde zur Überwachung von Preisen und Maßen (Bedeutung örtlich beschränkt [Ostfriesland, Oldenburg]); E.: s. schütte (3), mÐster; L.: MndHwb 3, 167 (schüttemê[i]ster), Lü 339b (schuttemêster); Son.: örtlich beschränkt, später auch die Aufgaben der Marktpolizei mitübernehmend (Emden 1576)</w:t>
      </w:r>
    </w:p>
    <w:p>
      <w:pPr>
        <w:pStyle w:val="Normal"/>
        <w:rPr/>
      </w:pPr>
      <w:r>
        <w:rPr>
          <w:rStyle w:val="Wrterbuchkopfzeile"/>
        </w:rPr>
        <w:t>schüttemÐsterÆe</w:t>
      </w:r>
      <w:r>
        <w:rPr>
          <w:rStyle w:val="WrterbuchStandard"/>
        </w:rPr>
        <w:t>, schüttemeisterÆe, mnd., F.: nhd. Behörde zur Überwachung von Preisen und Maßen; E.: s. schüttemÐster, mesterÆe; L.: MndHwb 3, 167 (schüttemê[i]sterîe)</w:t>
      </w:r>
    </w:p>
    <w:p>
      <w:pPr>
        <w:pStyle w:val="Normal"/>
        <w:rPr/>
      </w:pPr>
      <w:r>
        <w:rPr>
          <w:rStyle w:val="Wrterbuchkopfzeile"/>
        </w:rPr>
        <w:t>schütten</w:t>
      </w:r>
      <w:r>
        <w:rPr>
          <w:rStyle w:val="WrterbuchStandard"/>
          <w:b/>
        </w:rPr>
        <w:t xml:space="preserve"> (2)</w:t>
      </w:r>
      <w:r>
        <w:rPr>
          <w:rStyle w:val="WrterbuchStandard"/>
        </w:rPr>
        <w:t>, mnd., sw. V.: Vw.: s. schüdden; L.: MndHwb 3, 168 (schütten); Son.: jünger</w:t>
      </w:r>
    </w:p>
    <w:p>
      <w:pPr>
        <w:pStyle w:val="Normal"/>
        <w:rPr/>
      </w:pPr>
      <w:r>
        <w:rPr>
          <w:rStyle w:val="Wrterbuchkopfzeile"/>
        </w:rPr>
        <w:t>schütten</w:t>
      </w:r>
      <w:r>
        <w:rPr>
          <w:rStyle w:val="WrterbuchStandard"/>
          <w:b/>
        </w:rPr>
        <w:t xml:space="preserve"> (1)</w:t>
      </w:r>
      <w:r>
        <w:rPr>
          <w:rStyle w:val="WrterbuchStandard"/>
        </w:rPr>
        <w:t xml:space="preserve">,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Vw.: s. af-, be-, in-, </w:t>
      </w:r>
      <w:r>
        <w:rPr>
          <w:rStyle w:val="WrterbuchStandard"/>
          <w:rFonts w:cs="Microsoft Sans Serif" w:ascii="Microsoft Sans Serif" w:hAnsi="Microsoft Sans Serif"/>
        </w:rPr>
        <w:t>ȫ</w:t>
      </w:r>
      <w:r>
        <w:rPr>
          <w:rStyle w:val="WrterbuchStandard"/>
          <w:rFonts w:cs="Times German"/>
        </w:rPr>
        <w:t xml:space="preserve">ver-, up-, vor-; E.: s. mhd. schüten (1), schütten, schuten, schutten, sw. V., schütten, schütteln, erschüttern, schwingen, herunterschütteln, Rüstung anlegen, anlegen, ablegen, Rüstung ablegen, Erdreich anschwemmen, Erdreich </w:t>
      </w:r>
      <w:r>
        <w:rPr>
          <w:rStyle w:val="WrterbuchStandard"/>
        </w:rPr>
        <w:t>aufschwemmen, anhäufen, eindämmen, umdämmen, bewahren, schützen, abwerfen, herausschütteln aus, ziehen aus, werfen von, ausschütten, gießen auf, gießen in, schwingen in, hauen in, werfen in; ahd. skutten* 23, scutten, sw. V. (1a), schütten, schütteln, zerbrechen; germ. *skudjan, sw. V., schütteln, bewegen?; idg. *skÈt</w:t>
        <w:noBreakHyphen/>
        <w:t>, *kÈt</w:t>
        <w:noBreakHyphen/>
        <w:t>, V., schütteln, rütteln, Pokorny 957?; s. idg. *køÐt</w:t>
        <w:noBreakHyphen/>
        <w:t>, *køýt</w:t>
        <w:noBreakHyphen/>
        <w:t>, *kÈt</w:t>
        <w:noBreakHyphen/>
        <w:t>, V., schütteln, Pokorny 632; L.: MndHwb 3, 167f. (schütten), Lü 339b (schutten); Son.: langes ö</w:t>
      </w:r>
    </w:p>
    <w:p>
      <w:pPr>
        <w:pStyle w:val="Normal"/>
        <w:rPr/>
      </w:pPr>
      <w:r>
        <w:rPr>
          <w:rStyle w:val="Wrterbuchkopfzeile"/>
        </w:rPr>
        <w:t>schütten</w:t>
      </w:r>
      <w:r>
        <w:rPr>
          <w:rStyle w:val="WrterbuchStandard"/>
        </w:rPr>
        <w:t>, mhd., sw. V.: Vw.: s. über-, s. schüten</w:t>
      </w:r>
    </w:p>
    <w:p>
      <w:pPr>
        <w:pStyle w:val="Normal"/>
        <w:rPr/>
      </w:pPr>
      <w:r>
        <w:rPr>
          <w:rStyle w:val="Wrterbuchkopfzeile"/>
        </w:rPr>
        <w:t>schüttenbõne</w:t>
      </w:r>
      <w:r>
        <w:rPr>
          <w:rStyle w:val="WrterbuchStandard"/>
        </w:rPr>
        <w:t>, schüttenbõn, mnd., F.: nhd. Schützenplatz; Q.: Werd. Urb. B 712; E.: s. schütten (1), bõne (1); L.: MndHwb 3, 168 (schüttenbõn[e]); Son.: örtlich beschränkt</w:t>
      </w:r>
    </w:p>
    <w:p>
      <w:pPr>
        <w:pStyle w:val="Normal"/>
        <w:rPr/>
      </w:pPr>
      <w:r>
        <w:rPr>
          <w:rStyle w:val="Wrterbuchkopfzeile"/>
        </w:rPr>
        <w:t>schüttenbanner</w:t>
      </w:r>
      <w:r>
        <w:rPr>
          <w:rStyle w:val="WrterbuchStandard"/>
        </w:rPr>
        <w:t>, mnd., F.: nhd. Schützenbanner, Schützenfahne; E.: s. schütte (1), banner; L.: MndHwb 3, 168 (schüttenbanner)</w:t>
      </w:r>
    </w:p>
    <w:p>
      <w:pPr>
        <w:pStyle w:val="Normal"/>
        <w:rPr/>
      </w:pPr>
      <w:r>
        <w:rPr>
          <w:rStyle w:val="Wrterbuchkopfzeile"/>
        </w:rPr>
        <w:t>schüttenbæm</w:t>
      </w:r>
      <w:r>
        <w:rPr>
          <w:rStyle w:val="WrterbuchStandard"/>
        </w:rPr>
        <w:t>, mnd., M.: nhd. »Schützenbaum«, Schützenstange; E.: s. schütte (1), bæm; L.: MndHwb 3, 168 (schüttenbôm)</w:t>
      </w:r>
    </w:p>
    <w:p>
      <w:pPr>
        <w:pStyle w:val="Normal"/>
        <w:rPr/>
      </w:pPr>
      <w:r>
        <w:rPr>
          <w:rStyle w:val="Wrterbuchkopfzeile"/>
        </w:rPr>
        <w:t>schüttenbæt</w:t>
      </w:r>
      <w:r>
        <w:rPr>
          <w:rStyle w:val="WrterbuchStandard"/>
        </w:rPr>
        <w:t>, schüttebæt, mnd., »Schützenboot«, bewehrtes Boot; E.: s. schütte (1), bæt (1); L.: MndHwb 3, 168 (schütte[n]bôt)</w:t>
      </w:r>
    </w:p>
    <w:p>
      <w:pPr>
        <w:pStyle w:val="Normal"/>
        <w:rPr/>
      </w:pPr>
      <w:r>
        <w:rPr>
          <w:rStyle w:val="Wrterbuchkopfzeile"/>
        </w:rPr>
        <w:t>schüttendæle</w:t>
      </w:r>
      <w:r>
        <w:rPr>
          <w:rStyle w:val="WrterbuchStandard"/>
        </w:rPr>
        <w:t>, mnd., F.: nhd. Schießstand, Schützengraben?; Q.: Emder Jb. 17 3 Anm. 2; E.: s. schütte (1), dæle (1); L.: MndHwb 3, 168 (schüttendôle); Son.: örtlich beschränkt</w:t>
      </w:r>
    </w:p>
    <w:p>
      <w:pPr>
        <w:pStyle w:val="Normal"/>
        <w:rPr/>
      </w:pPr>
      <w:r>
        <w:rPr>
          <w:rStyle w:val="Wrterbuchkopfzeile"/>
        </w:rPr>
        <w:t>schüttendrunk</w:t>
      </w:r>
      <w:r>
        <w:rPr>
          <w:rStyle w:val="WrterbuchStandard"/>
        </w:rPr>
        <w:t>, mnd., M.: nhd. »Schützentrunk«, Schützengelage; E.: s. schütte (1), drunk; L.: MndHwb 3, 168 (schüttedrunk)</w:t>
      </w:r>
    </w:p>
    <w:p>
      <w:pPr>
        <w:pStyle w:val="Normal"/>
        <w:rPr/>
      </w:pPr>
      <w:r>
        <w:rPr>
          <w:rStyle w:val="Wrterbuchkopfzeile"/>
        </w:rPr>
        <w:t>schüttengelt</w:t>
      </w:r>
      <w:r>
        <w:rPr>
          <w:rStyle w:val="WrterbuchStandard"/>
        </w:rPr>
        <w:t>, mnd., N.: nhd. »Schützengeld«, Besoldung der in städtischen Diensten stehenden Schützen; E.: s. schütte (1), gelt; L.: MndHwb 3, 168 (schüttengelt)</w:t>
      </w:r>
    </w:p>
    <w:p>
      <w:pPr>
        <w:pStyle w:val="Normal"/>
        <w:rPr/>
      </w:pPr>
      <w:r>
        <w:rPr>
          <w:rStyle w:val="Wrterbuchkopfzeile"/>
        </w:rPr>
        <w:t>schüttengevechte</w:t>
      </w:r>
      <w:r>
        <w:rPr>
          <w:rStyle w:val="WrterbuchStandard"/>
        </w:rPr>
        <w:t>, mnd., N.: nhd. Schießgefecht, Feuergefecht; E.: s. schütte (1), gevechte; L.: MndHwb 3, 168 (schüttengevechte), Lü 339b (schuttengevechte)</w:t>
      </w:r>
    </w:p>
    <w:p>
      <w:pPr>
        <w:pStyle w:val="Normal"/>
        <w:rPr/>
      </w:pPr>
      <w:r>
        <w:rPr>
          <w:rStyle w:val="Wrterbuchkopfzeile"/>
        </w:rPr>
        <w:t>schüttengevÐr</w:t>
      </w:r>
      <w:r>
        <w:rPr>
          <w:rStyle w:val="WrterbuchStandard"/>
        </w:rPr>
        <w:t>, mnd., N.: nhd. Schießgefecht, Feuergefecht, Scharmützel, Wettkampf im Schießen, Preisschießen; Hw.: s. schütgevÐrde, schüttengevÐrde; E.: s. schütte (1), gevÐrde (2); L.: MndHwb 3, 168 (schüttengevÐrde)</w:t>
      </w:r>
    </w:p>
    <w:p>
      <w:pPr>
        <w:pStyle w:val="Normal"/>
        <w:rPr/>
      </w:pPr>
      <w:r>
        <w:rPr>
          <w:rStyle w:val="Wrterbuchkopfzeile"/>
        </w:rPr>
        <w:t>schüttengevÐrde</w:t>
      </w:r>
      <w:r>
        <w:rPr>
          <w:rStyle w:val="WrterbuchStandard"/>
        </w:rPr>
        <w:t>, schüttengevÐrt, schuttengeverde, mnd., N.: nhd. Schießgefecht, Feuergefecht, Scharmützel, Wettkampf im Schießen, Preisschießen; Hw.: s. schüttengevÐr, schütgevÐrde; E.: s. schütte (1), gevÐrde (2); L.: MndHwb 3, 168 (schüttengevÐrde), Lü 339b (schuttengevechte/schuttengeverde)</w:t>
      </w:r>
    </w:p>
    <w:p>
      <w:pPr>
        <w:pStyle w:val="Normal"/>
        <w:rPr/>
      </w:pPr>
      <w:r>
        <w:rPr>
          <w:rStyle w:val="Wrterbuchkopfzeile"/>
        </w:rPr>
        <w:t>schüttengilde</w:t>
      </w:r>
      <w:r>
        <w:rPr>
          <w:rStyle w:val="WrterbuchStandard"/>
        </w:rPr>
        <w:t>, mnd., F.: nhd. Schützengilde; E.: s. schütte (1), gilde; L.: MndHwb 3, 168 (schüttengilde)</w:t>
      </w:r>
    </w:p>
    <w:p>
      <w:pPr>
        <w:pStyle w:val="Normal"/>
        <w:rPr/>
      </w:pPr>
      <w:r>
        <w:rPr>
          <w:rStyle w:val="Wrterbuchkopfzeile"/>
        </w:rPr>
        <w:t>schüttenharnesch*</w:t>
      </w:r>
      <w:r>
        <w:rPr>
          <w:rStyle w:val="WrterbuchStandard"/>
        </w:rPr>
        <w:t>, schüttenharnsch, mnd., N.: nhd. Schützenharnisch; E.: s. schütte (1), harnesch; L.: MndHwb 3, 168 (schüttenharnsch)</w:t>
      </w:r>
    </w:p>
    <w:p>
      <w:pPr>
        <w:pStyle w:val="Normal"/>
        <w:rPr/>
      </w:pPr>
      <w:r>
        <w:rPr>
          <w:rStyle w:val="Wrterbuchkopfzeile"/>
        </w:rPr>
        <w:t>schüttenhÐre</w:t>
      </w:r>
      <w:r>
        <w:rPr>
          <w:rStyle w:val="WrterbuchStandard"/>
        </w:rPr>
        <w:t>, mnd., M.: nhd. Ratsherr dem das städtische Geschütz untersteht; Hw.: s. schüttehÐre; E.: s. schütte (2), hÐre (4); L.: MndHwb 3, 168 (schütte[n]hêre)</w:t>
      </w:r>
    </w:p>
    <w:p>
      <w:pPr>
        <w:pStyle w:val="Normal"/>
        <w:rPr/>
      </w:pPr>
      <w:r>
        <w:rPr>
          <w:rStyle w:val="Wrterbuchkopfzeile"/>
        </w:rPr>
        <w:t>schüttenhingest</w:t>
      </w:r>
      <w:r>
        <w:rPr>
          <w:rStyle w:val="WrterbuchStandard"/>
        </w:rPr>
        <w:t>, schüttenhingst, schüttenhinxt, mnd., M.: nhd. »Schützenhengst«, von Schützen berittenes leichtes Pferd; Hw.: s. schüttenpÐrt; E.: s. schütte (1), hingest; L.: MndHwb 3, 168 (schüttenhing[e]st), Lü 339b (schüttenhinxt)</w:t>
      </w:r>
    </w:p>
    <w:p>
      <w:pPr>
        <w:pStyle w:val="Normal"/>
        <w:rPr/>
      </w:pPr>
      <w:r>
        <w:rPr>
          <w:rStyle w:val="Wrterbuchkopfzeile"/>
        </w:rPr>
        <w:t>schüttenhof</w:t>
      </w:r>
      <w:r>
        <w:rPr>
          <w:rStyle w:val="WrterbuchStandard"/>
        </w:rPr>
        <w:t>, mnd., M.: nhd. Schützenhaus, Schützenfest, jährlich in Hildesheim stattfindendes Preisschießen; Q.: J. Brandis 258 (1528-1609); E.: s. schütte (1), hof; L.: MndHwb 3, 168 (schüttenhof)</w:t>
      </w:r>
    </w:p>
    <w:p>
      <w:pPr>
        <w:pStyle w:val="Normal"/>
        <w:rPr>
          <w:rStyle w:val="WrterbuchStandard"/>
        </w:rPr>
      </w:pPr>
      <w:r>
        <w:rPr>
          <w:rStyle w:val="Wrterbuchkopfzeile"/>
        </w:rPr>
        <w:t>schüttenh</w:t>
      </w:r>
      <w:r>
        <w:rPr>
          <w:rStyle w:val="Wrterbuchkopfzeile"/>
          <w:rFonts w:cs="Microsoft Sans Serif" w:ascii="Microsoft Sans Serif" w:hAnsi="Microsoft Sans Serif"/>
        </w:rPr>
        <w:t>ȫ</w:t>
      </w:r>
      <w:r>
        <w:rPr>
          <w:rStyle w:val="Wrterbuchkopfzeile"/>
          <w:rFonts w:cs="Times German"/>
        </w:rPr>
        <w:t>vetlinc</w:t>
      </w:r>
      <w:r>
        <w:rPr>
          <w:rStyle w:val="Wrterbuchkopfzeile"/>
        </w:rPr>
        <w:t>*</w:t>
      </w:r>
      <w:r>
        <w:rPr>
          <w:rStyle w:val="WrterbuchStandard"/>
        </w:rPr>
        <w:t>, mnd., M.: nhd. »Schützenhauptmann«; E.: schütte (1), h</w:t>
      </w:r>
      <w:r>
        <w:rPr>
          <w:rStyle w:val="WrterbuchStandard"/>
          <w:rFonts w:cs="Microsoft Sans Serif" w:ascii="Microsoft Sans Serif" w:hAnsi="Microsoft Sans Serif"/>
        </w:rPr>
        <w:t>ȫ</w:t>
      </w:r>
      <w:r>
        <w:rPr>
          <w:rStyle w:val="WrterbuchStandard"/>
          <w:rFonts w:cs="Times German"/>
        </w:rPr>
        <w:t>vetlinc; L.: MndHwb 3, 168 (schüttenh</w:t>
      </w:r>
      <w:r>
        <w:rPr>
          <w:rStyle w:val="WrterbuchStandard"/>
          <w:rFonts w:cs="Microsoft Sans Serif" w:ascii="Microsoft Sans Serif" w:hAnsi="Microsoft Sans Serif"/>
        </w:rPr>
        <w:t>ȫ</w:t>
      </w:r>
      <w:r>
        <w:rPr>
          <w:rStyle w:val="WrterbuchStandard"/>
          <w:rFonts w:cs="Times German"/>
        </w:rPr>
        <w:t>vetlinge); Son.: langes ö, örtlich beschränkt, schüttenh</w:t>
      </w:r>
      <w:r>
        <w:rPr>
          <w:rStyle w:val="WrterbuchStandard"/>
          <w:rFonts w:cs="Microsoft Sans Serif" w:ascii="Microsoft Sans Serif" w:hAnsi="Microsoft Sans Serif"/>
        </w:rPr>
        <w:t>ȫ</w:t>
      </w:r>
      <w:r>
        <w:rPr>
          <w:rStyle w:val="WrterbuchStandard"/>
          <w:rFonts w:cs="Times German"/>
        </w:rPr>
        <w:t>vetlinge (Pl.), städtisches Polizeiorgan</w:t>
      </w:r>
    </w:p>
    <w:p>
      <w:pPr>
        <w:pStyle w:val="Normal"/>
        <w:rPr/>
      </w:pPr>
      <w:r>
        <w:rPr>
          <w:rStyle w:val="Wrterbuchkopfzeile"/>
        </w:rPr>
        <w:t>schüttenhðs</w:t>
      </w:r>
      <w:r>
        <w:rPr>
          <w:rStyle w:val="WrterbuchStandard"/>
        </w:rPr>
        <w:t>, mnd., N.: nhd. »Schützenhaus, Versammlungshaus der Schützen; E.: s. schütte (1), hðs; L.: MndHwb 3, 168 (schüttenhûs)</w:t>
      </w:r>
    </w:p>
    <w:p>
      <w:pPr>
        <w:pStyle w:val="Normal"/>
        <w:rPr/>
      </w:pPr>
      <w:r>
        <w:rPr>
          <w:rStyle w:val="Wrterbuchkopfzeile"/>
        </w:rPr>
        <w:t>schüttenkægel</w:t>
      </w:r>
      <w:r>
        <w:rPr>
          <w:rStyle w:val="WrterbuchStandard"/>
        </w:rPr>
        <w:t>, mnd., M.: nhd. Mantel für den in städtischem Dienst stehenden Wachmann; E.: s. schütte (1), kægel; L.: MndHwb 3, 168 (schüttenkægel)</w:t>
      </w:r>
    </w:p>
    <w:p>
      <w:pPr>
        <w:pStyle w:val="Normal"/>
        <w:rPr>
          <w:rStyle w:val="WrterbuchStandard"/>
        </w:rPr>
      </w:pPr>
      <w:r>
        <w:rPr>
          <w:rStyle w:val="Wrterbuchkopfzeile"/>
        </w:rPr>
        <w:t>schütten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mnd., M.: nhd. Schützenkönig, bester Schütze beim Wettschießen; E.: s. schütte (1), k</w:t>
      </w:r>
      <w:r>
        <w:rPr>
          <w:rStyle w:val="WrterbuchStandard"/>
          <w:rFonts w:cs="Microsoft Sans Serif" w:ascii="Microsoft Sans Serif" w:hAnsi="Microsoft Sans Serif"/>
        </w:rPr>
        <w:t>ȫ</w:t>
      </w:r>
      <w:r>
        <w:rPr>
          <w:rStyle w:val="WrterbuchStandard"/>
          <w:rFonts w:cs="Times German"/>
        </w:rPr>
        <w:t>ninc; L.: MndHwb 3, 168 (schüttenk</w:t>
      </w:r>
      <w:r>
        <w:rPr>
          <w:rStyle w:val="WrterbuchStandard"/>
          <w:rFonts w:cs="Microsoft Sans Serif" w:ascii="Microsoft Sans Serif" w:hAnsi="Microsoft Sans Serif"/>
        </w:rPr>
        <w:t>ȫ</w:t>
      </w:r>
      <w:r>
        <w:rPr>
          <w:rStyle w:val="WrterbuchStandard"/>
          <w:rFonts w:cs="Times German"/>
        </w:rPr>
        <w:t>ninc); Son.: langes ö</w:t>
      </w:r>
    </w:p>
    <w:p>
      <w:pPr>
        <w:pStyle w:val="Normal"/>
        <w:rPr/>
      </w:pPr>
      <w:r>
        <w:rPr>
          <w:rStyle w:val="Wrterbuchkopfzeile"/>
        </w:rPr>
        <w:t>schüttenkost</w:t>
      </w:r>
      <w:r>
        <w:rPr>
          <w:rStyle w:val="WrterbuchStandard"/>
        </w:rPr>
        <w:t>, mnd., F.: nhd. »Schützenkost«, festliche Zusammenkunft der Schützen; E.: s. schütte (1), kost (2); L.: MndHwb 3, 168 (schüttenkost)</w:t>
      </w:r>
    </w:p>
    <w:p>
      <w:pPr>
        <w:pStyle w:val="Normal"/>
        <w:rPr/>
      </w:pPr>
      <w:r>
        <w:rPr>
          <w:rStyle w:val="Wrterbuchkopfzeile"/>
        </w:rPr>
        <w:t>schüttenkrans</w:t>
      </w:r>
      <w:r>
        <w:rPr>
          <w:rStyle w:val="WrterbuchStandard"/>
        </w:rPr>
        <w:t>, mnd., M.: nhd. »Schützenkranz«, Kranz der auf dem Hildesheimer Preisschießen der siegenden Schützengruppe als Auszeichnung verliehen wird; Q.: J. Brandis 258 (1528-1609); E.: s. schütte (1), krans; L.: MndHwb 3, 168 (schüttenkrans); Son.: örtlich beschränkt</w:t>
      </w:r>
    </w:p>
    <w:p>
      <w:pPr>
        <w:pStyle w:val="Normal"/>
        <w:rPr/>
      </w:pPr>
      <w:r>
        <w:rPr>
          <w:rStyle w:val="Wrterbuchkopfzeile"/>
        </w:rPr>
        <w:t>schüttenkumpõnÆe*</w:t>
      </w:r>
      <w:r>
        <w:rPr>
          <w:rStyle w:val="WrterbuchStandard"/>
        </w:rPr>
        <w:t>, schüttenkumpanÆe, mnd., F.: nhd. »Schützenkompanie«, Schützengesellschaft, Schützengilde; E.: s. schütte (1), kumpõnÆe; L.: MndHwb 3, 168 (schüttenkumpanîe)</w:t>
      </w:r>
    </w:p>
    <w:p>
      <w:pPr>
        <w:pStyle w:val="Normal"/>
        <w:rPr/>
      </w:pPr>
      <w:r>
        <w:rPr>
          <w:rStyle w:val="Wrterbuchkopfzeile"/>
        </w:rPr>
        <w:t>schüttenlach</w:t>
      </w:r>
      <w:r>
        <w:rPr>
          <w:rStyle w:val="WrterbuchStandard"/>
        </w:rPr>
        <w:t>, schuttenlach, schüttelach, mnd., N.: nhd. Schützengelage, jährliches Festgelage der bürgerlichen Schützen; Hw.: s. schüttegelach; E.: s. schütte (1), lach (1); L.: MndHwb 3, 168 (schütte[n]lach), Lü 339b (schuttenlach)</w:t>
      </w:r>
    </w:p>
    <w:p>
      <w:pPr>
        <w:pStyle w:val="Normal"/>
        <w:rPr/>
      </w:pPr>
      <w:r>
        <w:rPr>
          <w:rStyle w:val="Wrterbuchkopfzeile"/>
        </w:rPr>
        <w:t>schüttenælderman</w:t>
      </w:r>
      <w:r>
        <w:rPr>
          <w:rStyle w:val="WrterbuchStandard"/>
        </w:rPr>
        <w:t>, mnd., M.: nhd. »Schützenältermann«, Ältermann der Schützen; E.: s. schütte (1), ælderman; L.: MndHwb 3, 169 (schüttenælderman)</w:t>
      </w:r>
    </w:p>
    <w:p>
      <w:pPr>
        <w:pStyle w:val="Normal"/>
        <w:rPr/>
      </w:pPr>
      <w:r>
        <w:rPr>
          <w:rStyle w:val="Wrterbuchkopfzeile"/>
        </w:rPr>
        <w:t>schüttenpÐrt</w:t>
      </w:r>
      <w:r>
        <w:rPr>
          <w:rStyle w:val="WrterbuchStandard"/>
        </w:rPr>
        <w:t>, schuttenpert, mnd., N.: nhd. »Schützenpferd«, von Schützen berittenes leichtes Pferd; Hw.: s. schüttenhingest; E.: s. schütte (1), pÐrt (1); L.: MndHwb 3, 169 (schüttenpÐrt), Lü 339b (schuttenhinxt/schuttenpert)</w:t>
      </w:r>
    </w:p>
    <w:p>
      <w:pPr>
        <w:pStyle w:val="Normal"/>
        <w:rPr/>
      </w:pPr>
      <w:r>
        <w:rPr>
          <w:rStyle w:val="Wrterbuchkopfzeile"/>
        </w:rPr>
        <w:t>schüttenschaffÏre*</w:t>
      </w:r>
      <w:r>
        <w:rPr>
          <w:rStyle w:val="WrterbuchStandard"/>
        </w:rPr>
        <w:t>, schüttenschaffer, mnd., M.: nhd. »Schützenschaffer«, zum Schaffer erwähltes Mitglied einer Schützengesellschaft; E.: s. schütte (1), schaffÏre; L.: MndHwb 3, 169 (schüttenschaffer)</w:t>
      </w:r>
    </w:p>
    <w:p>
      <w:pPr>
        <w:pStyle w:val="Normal"/>
        <w:rPr/>
      </w:pPr>
      <w:r>
        <w:rPr>
          <w:rStyle w:val="Wrterbuchkopfzeile"/>
        </w:rPr>
        <w:t>schüttenschrõge</w:t>
      </w:r>
      <w:r>
        <w:rPr>
          <w:rStyle w:val="WrterbuchStandard"/>
        </w:rPr>
        <w:t>, mnd., M.: nhd. Satzung der Schützengilde; E.: s. schütte (1), schrõge (3); L.: MndHwb 3, 169 (schüttenschrâge); Son.: örtlich beschränkt (Riga)</w:t>
      </w:r>
    </w:p>
    <w:p>
      <w:pPr>
        <w:pStyle w:val="Normal"/>
        <w:rPr/>
      </w:pPr>
      <w:r>
        <w:rPr>
          <w:rStyle w:val="Wrterbuchkopfzeile"/>
        </w:rPr>
        <w:t>schüttenstal</w:t>
      </w:r>
      <w:r>
        <w:rPr>
          <w:rStyle w:val="WrterbuchStandard"/>
        </w:rPr>
        <w:t>, mnd., M.: nhd. »Schützenstall«, Geräteschuppen der Schützen; E.: s. schütte (1), stal (2); L.: MndHwb 3, 169 (schüttenstal)</w:t>
      </w:r>
    </w:p>
    <w:p>
      <w:pPr>
        <w:pStyle w:val="Normal"/>
        <w:rPr/>
      </w:pPr>
      <w:r>
        <w:rPr>
          <w:rStyle w:val="Wrterbuchkopfzeile"/>
        </w:rPr>
        <w:t>schüttenwal</w:t>
      </w:r>
      <w:r>
        <w:rPr>
          <w:rStyle w:val="WrterbuchStandard"/>
        </w:rPr>
        <w:t>, schüttewal, schuttenwal, mnd., M.: nhd. Wall der den Schießstand und das Schießgelände abschirmt, Schießgelände, Schützenplatz, Schützengraben; E.: s. schütte (1), wal; L.: MndHwb 3, 169 (schütte[n]wal), Lü 339b (schuttenwal)</w:t>
      </w:r>
    </w:p>
    <w:p>
      <w:pPr>
        <w:pStyle w:val="Normal"/>
        <w:rPr/>
      </w:pPr>
      <w:r>
        <w:rPr>
          <w:rStyle w:val="Wrterbuchkopfzeile"/>
        </w:rPr>
        <w:t>schütter</w:t>
      </w:r>
      <w:r>
        <w:rPr>
          <w:rStyle w:val="WrterbuchStandard"/>
        </w:rPr>
        <w:t>, mhd., st. M.: Vw.: s. schütÏre</w:t>
      </w:r>
    </w:p>
    <w:p>
      <w:pPr>
        <w:pStyle w:val="Normal"/>
        <w:rPr/>
      </w:pPr>
      <w:r>
        <w:rPr>
          <w:rStyle w:val="Wrterbuchkopfzeile"/>
        </w:rPr>
        <w:t>schütterecht</w:t>
      </w:r>
      <w:r>
        <w:rPr>
          <w:rStyle w:val="WrterbuchStandard"/>
        </w:rPr>
        <w:t>, mnd., N.: nhd. Recht herrenloses Vieh zu pfänden; E.: s. schütte (4), recht (1); L.: MndHwb 3, 169 (schütterecht), Lü 340a (schutterecht)</w:t>
      </w:r>
    </w:p>
    <w:p>
      <w:pPr>
        <w:pStyle w:val="Normal"/>
        <w:rPr/>
      </w:pPr>
      <w:r>
        <w:rPr>
          <w:rStyle w:val="Wrterbuchkopfzeile"/>
        </w:rPr>
        <w:t>schütteren</w:t>
      </w:r>
      <w:r>
        <w:rPr>
          <w:rStyle w:val="WrterbuchStandard"/>
        </w:rPr>
        <w:t>, mnd., sw. V.: nhd. »schüttern«, stoßen, zum Stürzen bringen; Q.: Ostfries. Rqu. ed. Borchling 230; E.: s. Kluge s. v. erschüttern; L.: MndHwb 3, 169 (schüttern); Son.: jünger, örtlich beschränkt</w:t>
      </w:r>
    </w:p>
    <w:p>
      <w:pPr>
        <w:pStyle w:val="Normal"/>
        <w:rPr/>
      </w:pPr>
      <w:r>
        <w:rPr>
          <w:rStyle w:val="Wrterbuchkopfzeile"/>
        </w:rPr>
        <w:t>schütteschop</w:t>
      </w:r>
      <w:r>
        <w:rPr>
          <w:rStyle w:val="WrterbuchStandard"/>
        </w:rPr>
        <w:t>, mnd., F.: nhd. Mitglied einer Schützengruppe, Zugehörigkeit zu einer Schützengruppe; Hw.: s. schütschop; Q.: Brem. Jb. 33 139; E.: s. schütte (1), schop; L.: MndHwb 3, 169 (schüt[te]schop)</w:t>
      </w:r>
    </w:p>
    <w:p>
      <w:pPr>
        <w:pStyle w:val="Normal"/>
        <w:rPr/>
      </w:pPr>
      <w:r>
        <w:rPr>
          <w:rStyle w:val="Wrterbuchkopfzeile"/>
        </w:rPr>
        <w:t>schütteshÐre</w:t>
      </w:r>
      <w:r>
        <w:rPr>
          <w:rStyle w:val="WrterbuchStandard"/>
        </w:rPr>
        <w:t>, mnd., M.: nhd. Schutzherr, Schirmherr; E.: s. schütte (3), hÐre (4); L.: MndHwb 3, 169 (schütteshêre)</w:t>
      </w:r>
    </w:p>
    <w:p>
      <w:pPr>
        <w:pStyle w:val="Normal"/>
        <w:rPr/>
      </w:pPr>
      <w:r>
        <w:rPr>
          <w:rStyle w:val="Wrterbuchkopfzeile"/>
        </w:rPr>
        <w:t>schüttestal</w:t>
      </w:r>
      <w:r>
        <w:rPr>
          <w:rStyle w:val="WrterbuchStandard"/>
        </w:rPr>
        <w:t>, schuttestal, mnd., M.: nhd. Stall in dem herrenloses gepfändetes Vieh bis zur Auslösung bleibt; Hw.: s. schüttenstal; E.: s. schütte (4), stal (2); L.: MndHwb 3, 169 (schüttestal), Lü 340a (schuttestal)</w:t>
      </w:r>
    </w:p>
    <w:p>
      <w:pPr>
        <w:pStyle w:val="Normal"/>
        <w:rPr/>
      </w:pPr>
      <w:r>
        <w:rPr>
          <w:rStyle w:val="Wrterbuchkopfzeile"/>
        </w:rPr>
        <w:t>schüttinc</w:t>
      </w:r>
      <w:r>
        <w:rPr>
          <w:rStyle w:val="WrterbuchStandard"/>
        </w:rPr>
        <w:t>, schuttink, mnd., M.: nhd. »Schütting«, Versammlungshaus der nach Skandinavien handelnden Kaufleute und Gilden, privilegiertes Bierhaus, Gildehaus, Wirtshaus; Vw.: s. schænevõrÏre-, schænenvõrÏres-; E.: ?, inc; L.: MndHwb 3, 169f. (schüttinc), Lü 340a (schuttink); Son.: Fremdwort in mnd. Form, örtlich beschränkt</w:t>
      </w:r>
    </w:p>
    <w:p>
      <w:pPr>
        <w:pStyle w:val="Normal"/>
        <w:rPr/>
      </w:pPr>
      <w:r>
        <w:rPr>
          <w:rStyle w:val="Wrterbuchkopfzeile"/>
        </w:rPr>
        <w:t>schüttincpot</w:t>
      </w:r>
      <w:r>
        <w:rPr>
          <w:rStyle w:val="WrterbuchStandard"/>
        </w:rPr>
        <w:t>, mnd., M.: nhd. Biermaß wie es im Schütting geschenkt wird; E.: s. schüttinc, pot (1); L.: MndHwb 3, 170 (schüttincpot)</w:t>
      </w:r>
    </w:p>
    <w:p>
      <w:pPr>
        <w:pStyle w:val="Normal"/>
        <w:rPr/>
      </w:pPr>
      <w:r>
        <w:rPr>
          <w:rStyle w:val="Wrterbuchkopfzeile"/>
        </w:rPr>
        <w:t>schüttincstæven</w:t>
      </w:r>
      <w:r>
        <w:rPr>
          <w:rStyle w:val="WrterbuchStandard"/>
        </w:rPr>
        <w:t>, schüttincstõven, schüttingestæven, mnd., M.: nhd. Versammlungshaus für die Handelsleute eines Hofes auf der Brücke zu Bergen; E.: s. schüttinc, stæven (1); L.: MndHwb 3, 170 (schüttincstæven); Son.: Fremdwort in mnd. Form, örtlich beschränkt</w:t>
      </w:r>
    </w:p>
    <w:p>
      <w:pPr>
        <w:pStyle w:val="Normal"/>
        <w:rPr/>
      </w:pPr>
      <w:r>
        <w:rPr>
          <w:rStyle w:val="Wrterbuchkopfzeile"/>
        </w:rPr>
        <w:t>schüttinge</w:t>
      </w:r>
      <w:r>
        <w:rPr>
          <w:rStyle w:val="WrterbuchStandard"/>
          <w:b/>
        </w:rPr>
        <w:t xml:space="preserve"> (2)</w:t>
      </w:r>
      <w:r>
        <w:rPr>
          <w:rStyle w:val="WrterbuchStandard"/>
        </w:rPr>
        <w:t>, mnd., F.: nhd. Verwahrung gegen Anschuldigung, Verteidigung vor Gericht, Ausrede, Vorwand, Ausflucht, Gewährung von Schutz, Schutzleistung, Beschirmung; E.: s. schüttinge (1); L.: MndHwb 3, 169 (schüttinge), Lü 340a (schuttinge)</w:t>
      </w:r>
    </w:p>
    <w:p>
      <w:pPr>
        <w:pStyle w:val="Normal"/>
        <w:rPr/>
      </w:pPr>
      <w:r>
        <w:rPr>
          <w:rStyle w:val="Wrterbuchkopfzeile"/>
        </w:rPr>
        <w:t>schüttinge</w:t>
      </w:r>
      <w:r>
        <w:rPr>
          <w:rStyle w:val="WrterbuchStandard"/>
          <w:b/>
        </w:rPr>
        <w:t xml:space="preserve"> (1)</w:t>
      </w:r>
      <w:r>
        <w:rPr>
          <w:rStyle w:val="WrterbuchStandard"/>
        </w:rPr>
        <w:t>, schuttinge, schöttinge, mnd., F.: nhd. Sperrung, Abdämmung, Stauung, Stauvorrichtung, Staudamm, Aufziehschleuse, Fischwehr, Fischzaun, Einsperrung, Einschließung, Pfändung, Arretierung, Verhinderung, Abweisung einer Zeugenaussage; Vw.: s. be-; E.: s. schütten (1), inge; L.: MndHwb 3, 169 (schüttinge), Lü 340a (schuttinge); Son.: schöttinge örtlich beschränkt und jünger</w:t>
      </w:r>
    </w:p>
    <w:p>
      <w:pPr>
        <w:pStyle w:val="Normal"/>
        <w:rPr/>
      </w:pPr>
      <w:r>
        <w:rPr>
          <w:rStyle w:val="Wrterbuchkopfzeile"/>
        </w:rPr>
        <w:t>schüttingedÆk</w:t>
      </w:r>
      <w:r>
        <w:rPr>
          <w:rStyle w:val="WrterbuchStandard"/>
        </w:rPr>
        <w:t>, mnd., M.: nhd. Staudamm, Stauwall, Abdämmung; E.: s. schüttinge (1), dÆk; L.: MndHwb 3, 169 (schüttingedîk)</w:t>
      </w:r>
    </w:p>
    <w:p>
      <w:pPr>
        <w:pStyle w:val="Normal"/>
        <w:rPr/>
      </w:pPr>
      <w:r>
        <w:rPr>
          <w:rStyle w:val="Wrterbuchkopfzeile"/>
        </w:rPr>
        <w:t>schüttingestæve</w:t>
      </w:r>
      <w:r>
        <w:rPr>
          <w:rStyle w:val="WrterbuchStandard"/>
        </w:rPr>
        <w:t>, schüttingestæven, mnd., M.: Vw.: s. schüttincstæven; L.: MndHwb 3, 169 (schüttingestæve[n])</w:t>
      </w:r>
    </w:p>
    <w:p>
      <w:pPr>
        <w:pStyle w:val="Normal"/>
        <w:rPr/>
      </w:pPr>
      <w:r>
        <w:rPr>
          <w:rStyle w:val="Wrterbuchkopfzeile"/>
        </w:rPr>
        <w:t>schütunge***</w:t>
      </w:r>
      <w:r>
        <w:rPr>
          <w:rStyle w:val="WrterbuchStandard"/>
        </w:rPr>
        <w:t>, mhd., st. F.: nhd. »Schüttung«; Vw.: s. be</w:t>
        <w:noBreakHyphen/>
        <w:t>, er-; E.: s. schüten; W.: nhd. (ält.) Schüttung, F., Schütten, DW 15, 2119</w:t>
      </w:r>
    </w:p>
    <w:p>
      <w:pPr>
        <w:pStyle w:val="Normal"/>
        <w:rPr/>
      </w:pPr>
      <w:r>
        <w:rPr>
          <w:rStyle w:val="Wrterbuchkopfzeile"/>
        </w:rPr>
        <w:t>schütwerk</w:t>
      </w:r>
      <w:r>
        <w:rPr>
          <w:rStyle w:val="WrterbuchStandard"/>
        </w:rPr>
        <w:t>, mnd., N.: nhd. Trichter in den das Korn geschüttet wird; E.: s. schüdden, werk; L.: MndHwb 3, 170 (schütwerk)</w:t>
      </w:r>
    </w:p>
    <w:p>
      <w:pPr>
        <w:pStyle w:val="Normal"/>
        <w:rPr/>
      </w:pPr>
      <w:r>
        <w:rPr>
          <w:rStyle w:val="Wrterbuchkopfzeile"/>
        </w:rPr>
        <w:t>schütze</w:t>
      </w:r>
      <w:r>
        <w:rPr>
          <w:rStyle w:val="WrterbuchStandard"/>
          <w:b/>
        </w:rPr>
        <w:t xml:space="preserve"> (2)</w:t>
      </w:r>
      <w:r>
        <w:rPr>
          <w:rStyle w:val="WrterbuchStandard"/>
        </w:rPr>
        <w:t>, schutze, mhd., F.: nhd. Weberschifflein; E.: s. schiezen; W.: nhd. (ält.) Schütze, F., Weberschifflein, DW 15, 2127; L.: Lexer 189a (schütze)</w:t>
      </w:r>
    </w:p>
    <w:p>
      <w:pPr>
        <w:pStyle w:val="Normal"/>
        <w:rPr/>
      </w:pPr>
      <w:r>
        <w:rPr>
          <w:rStyle w:val="Wrterbuchkopfzeile"/>
        </w:rPr>
        <w:t>schütze</w:t>
      </w:r>
      <w:r>
        <w:rPr>
          <w:rStyle w:val="WrterbuchStandard"/>
          <w:b/>
        </w:rPr>
        <w:t xml:space="preserve"> (1)</w:t>
      </w:r>
      <w:r>
        <w:rPr>
          <w:rStyle w:val="WrterbuchStandard"/>
        </w:rPr>
        <w:t>, schutze, schuzze, mhd., sw. M.: nhd. Schütze, Bogenschütze, Büchsenschütze, Armbrustschütze, Flurschütze, Waldschütze, Feldhüter, Wächter, Anfänger, junger Schüler; Vw.: s. armbrust-, ge-, himel-, korn-, meister-, minne-, vluor-, walt-, wilt-; Q.: RAlex, RWchr5, LvReg, Enik, GTroj, Kreuzf, HvNst, Ot, Hiob, MinnerII, Tauler, Cranc, KvMSph, Schürebr (FB schütze), En (1187/89), Georg, Helbl, JTit, KvWTroj, LivlChr, Teichn, Wh, Urk; E.: ahd. skuzzo* 7, scuzzo, sw. M. (n), Schütze, Bogenschütze; s. idg. *s¨eu</w:t>
        <w:noBreakHyphen/>
        <w:t>?, V., werfen, schießen, stoßen, Pokorny 954; W.: nhd. Schütze, Schütz, M., Schütze, DW 15, 2125; L.: Lexer 189a (schütze), Hennig (schütze), WMU (schütze 59 [1262] 30 Bel.), WMU (schütze 1149 [1289] 3 Bel.)</w:t>
      </w:r>
    </w:p>
    <w:p>
      <w:pPr>
        <w:pStyle w:val="Normal"/>
        <w:rPr/>
      </w:pPr>
      <w:r>
        <w:rPr>
          <w:rStyle w:val="Wrterbuchkopfzeile"/>
        </w:rPr>
        <w:t>schutze</w:t>
      </w:r>
      <w:r>
        <w:rPr>
          <w:rStyle w:val="WrterbuchStandard"/>
        </w:rPr>
        <w:t>, mhd., F.: Vw.: s. schütze</w:t>
      </w:r>
    </w:p>
    <w:p>
      <w:pPr>
        <w:pStyle w:val="Normal"/>
        <w:rPr/>
      </w:pPr>
      <w:r>
        <w:rPr>
          <w:rStyle w:val="Wrterbuchkopfzeile"/>
        </w:rPr>
        <w:t>schützel</w:t>
      </w:r>
      <w:r>
        <w:rPr>
          <w:rStyle w:val="WrterbuchStandard"/>
        </w:rPr>
        <w:t>, mhd., st. M.: nhd. Brusttuch, Brustholz; Q.: Hätzl (1471); E.: s. schutz; W.: s. nhd. (ält.) Schutzel, M., N., ein Schutzwerkzeug, DW 15, 2128; L.: Lexer 189a (schützel), DW 15, 2128</w:t>
      </w:r>
    </w:p>
    <w:p>
      <w:pPr>
        <w:pStyle w:val="Normal"/>
        <w:rPr/>
      </w:pPr>
      <w:r>
        <w:rPr>
          <w:rStyle w:val="Wrterbuchkopfzeile"/>
        </w:rPr>
        <w:t>schützelÆn</w:t>
      </w:r>
      <w:r>
        <w:rPr>
          <w:rStyle w:val="WrterbuchStandard"/>
        </w:rPr>
        <w:t>, mhd., st. N.: nhd. Schützlein, Sternbild des Schützen; Q.: KvMSph (1347-1350) (FB schützelÆn); E.: s. schütze, lÆn; W.: nhd. Schützlein, N., Schützlein, DW</w:t>
        <w:noBreakHyphen/>
        <w:t>; L.: Lexer 443b (schützelÆn)</w:t>
      </w:r>
    </w:p>
    <w:p>
      <w:pPr>
        <w:pStyle w:val="Normal"/>
        <w:rPr/>
      </w:pPr>
      <w:r>
        <w:rPr>
          <w:rStyle w:val="Wrterbuchkopfzeile"/>
        </w:rPr>
        <w:t>schützemeister</w:t>
      </w:r>
      <w:r>
        <w:rPr>
          <w:rStyle w:val="WrterbuchStandard"/>
        </w:rPr>
        <w:t>, mhd., st. M.: nhd. »Schützenmeister«, der das Bogenschießen versteht, der das Verfertigen und Ausbessern der Armbrust versteht; Q.: Ot (FB schützemeister), StrKarl (1. Hälfte 13. Jh.), Urk; E.: s. schütze, meister; W.: s. nhd. Schützenmeister, M., Schützenmeister, DW 15, 2131; L.: Lexer 189a (schützemeister), WMU (schützemeister 2424 [1296] 1 Bel.)</w:t>
      </w:r>
    </w:p>
    <w:p>
      <w:pPr>
        <w:pStyle w:val="Normal"/>
        <w:rPr/>
      </w:pPr>
      <w:r>
        <w:rPr>
          <w:rStyle w:val="Wrterbuchkopfzeile"/>
        </w:rPr>
        <w:t>schützen</w:t>
      </w:r>
      <w:r>
        <w:rPr>
          <w:rStyle w:val="WrterbuchStandard"/>
        </w:rPr>
        <w:t>, mhd., sw. V.: nhd. aufdämmen, eindämmen, umdämmen, schützen, beschützen, schirmen, verteidigen; Vw.: s. be-; Q.: HTrist (1285-1290) (FB schützen), NvJer; E.: s. schiezen (1); W.: nhd. schützen, sw. V., schützen, DW 15, 2128; L.: Lexer 189a (schützen), Hennig (schützen)</w:t>
      </w:r>
    </w:p>
    <w:p>
      <w:pPr>
        <w:pStyle w:val="Normal"/>
        <w:rPr/>
      </w:pPr>
      <w:r>
        <w:rPr>
          <w:rStyle w:val="Wrterbuchkopfzeile"/>
        </w:rPr>
        <w:t>schutzen</w:t>
      </w:r>
      <w:r>
        <w:rPr>
          <w:rStyle w:val="WrterbuchStandard"/>
        </w:rPr>
        <w:t>, mhd., sw. V.: nhd. schwingen, stoßen, schaukeln; E.: s. schuz (?); W.: nhd. (ält.) schutzen, sw. V., stoßen, schaukeln, DW 15, 2128; L.: Lexer 189a (schutzen)</w:t>
      </w:r>
    </w:p>
    <w:p>
      <w:pPr>
        <w:pStyle w:val="Normal"/>
        <w:rPr/>
      </w:pPr>
      <w:r>
        <w:rPr>
          <w:rStyle w:val="Wrterbuchkopfzeile"/>
        </w:rPr>
        <w:t>schützenmeisterambehte*</w:t>
      </w:r>
      <w:r>
        <w:rPr>
          <w:rStyle w:val="WrterbuchStandard"/>
        </w:rPr>
        <w:t>, schützenmeisteramt, mhd., st. N.: nhd. »Schützenmeisteramt«; Q.: Ot (1301-1319) (FB schützenmeisteramt); E.: s. schützen, meister, ambehte; W.: nhd. DW-</w:t>
      </w:r>
    </w:p>
    <w:p>
      <w:pPr>
        <w:pStyle w:val="Normal"/>
        <w:rPr/>
      </w:pPr>
      <w:r>
        <w:rPr>
          <w:rStyle w:val="Wrterbuchkopfzeile"/>
        </w:rPr>
        <w:t>schützenmeisteramt</w:t>
      </w:r>
      <w:r>
        <w:rPr>
          <w:rStyle w:val="WrterbuchStandard"/>
        </w:rPr>
        <w:t>, mhd., st. N.: Vw.: s. schützenmeisterambehte*</w:t>
      </w:r>
    </w:p>
    <w:p>
      <w:pPr>
        <w:pStyle w:val="Normal"/>
        <w:rPr/>
      </w:pPr>
      <w:r>
        <w:rPr>
          <w:rStyle w:val="Wrterbuchkopfzeile"/>
        </w:rPr>
        <w:t>schützic</w:t>
      </w:r>
      <w:r>
        <w:rPr>
          <w:rStyle w:val="WrterbuchStandard"/>
        </w:rPr>
        <w:t>, mhd., Adj.: nhd. ergiebig, ersprießlich, vorteilhaft, dauerhaft, haltbar; Vw.: s. vier-*; E.: s. schütze (?); W.: nhd. (ält.) schützig, Adj., gedeihlich, ersprießlich, DW 15, 2136; L.: Lexer 443b (schützic)</w:t>
      </w:r>
    </w:p>
    <w:p>
      <w:pPr>
        <w:pStyle w:val="Normal"/>
        <w:rPr/>
      </w:pPr>
      <w:r>
        <w:rPr>
          <w:rStyle w:val="Wrterbuchkopfzeile"/>
        </w:rPr>
        <w:t>schutzup</w:t>
      </w:r>
      <w:r>
        <w:rPr>
          <w:rStyle w:val="WrterbuchStandard"/>
        </w:rPr>
        <w:t>, mnd., F.: Vw.: s. schütteschop; L.: MndHwb 3, 166 (schutzup)</w:t>
      </w:r>
    </w:p>
    <w:p>
      <w:pPr>
        <w:pStyle w:val="Normal"/>
        <w:rPr/>
      </w:pPr>
      <w:r>
        <w:rPr>
          <w:rStyle w:val="Wrterbuchkopfzeile"/>
        </w:rPr>
        <w:t>schutzwer</w:t>
      </w:r>
      <w:r>
        <w:rPr>
          <w:rStyle w:val="WrterbuchStandard"/>
        </w:rPr>
        <w:t>, mhd., st. F.: Vw.: s. schuzwer</w:t>
      </w:r>
    </w:p>
    <w:p>
      <w:pPr>
        <w:pStyle w:val="Normal"/>
        <w:rPr/>
      </w:pPr>
      <w:r>
        <w:rPr>
          <w:rStyle w:val="Wrterbuchkopfzeile"/>
        </w:rPr>
        <w:t>schuualth</w:t>
      </w:r>
      <w:r>
        <w:rPr>
          <w:rStyle w:val="WrterbuchStandard"/>
        </w:rPr>
        <w:t>, krimgot., st. M. (i?, a?).: Vw.: s. *swults; Son.: Lehmann S40</w:t>
      </w:r>
    </w:p>
    <w:p>
      <w:pPr>
        <w:pStyle w:val="Normal"/>
        <w:rPr/>
      </w:pPr>
      <w:r>
        <w:rPr>
          <w:rStyle w:val="Wrterbuchkopfzeile"/>
        </w:rPr>
        <w:t>schuues-ter</w:t>
      </w:r>
      <w:r>
        <w:rPr>
          <w:rStyle w:val="WrterbuchStandard"/>
        </w:rPr>
        <w:t>, krimgot., F. (r), (Krause, Handbuch des Gotischen 22, 29): Vw.: s. swistar</w:t>
      </w:r>
    </w:p>
    <w:p>
      <w:pPr>
        <w:pStyle w:val="Normal"/>
        <w:rPr/>
      </w:pPr>
      <w:r>
        <w:rPr>
          <w:rStyle w:val="Wrterbuchkopfzeile"/>
        </w:rPr>
        <w:t>sch</w:t>
      </w:r>
      <w:r>
        <w:rPr>
          <w:rStyle w:val="Wrterbuchkopfzeile"/>
          <w:rFonts w:cs="Times New Roman"/>
        </w:rPr>
        <w:t>ǖ</w:t>
      </w:r>
      <w:r>
        <w:rPr>
          <w:rStyle w:val="Wrterbuchkopfzeile"/>
          <w:rFonts w:cs="Times German"/>
        </w:rPr>
        <w:t>vÏre</w:t>
      </w:r>
      <w:r>
        <w:rPr>
          <w:rStyle w:val="Wrterbuchkopfzeile"/>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 Vw.: s. Ðken-, kõren-, æven-, prõm-, schðten-, tæ-; E.: s. schðven (1); L.: MndHwb 3, 171 (sch</w:t>
      </w:r>
      <w:r>
        <w:rPr>
          <w:rStyle w:val="WrterbuchStandard"/>
          <w:rFonts w:cs="Times New Roman"/>
        </w:rPr>
        <w:t>ǖ</w:t>
      </w:r>
      <w:r>
        <w:rPr>
          <w:rStyle w:val="WrterbuchStandard"/>
          <w:rFonts w:cs="Times German"/>
        </w:rPr>
        <w:t>ver), Lü 340a (schuver); So</w:t>
      </w:r>
      <w:r>
        <w:rPr>
          <w:rStyle w:val="WrterbuchStandard"/>
        </w:rPr>
        <w:t>n.: langes ü</w:t>
      </w:r>
    </w:p>
    <w:p>
      <w:pPr>
        <w:pStyle w:val="Normal"/>
        <w:rPr/>
      </w:pPr>
      <w:r>
        <w:rPr>
          <w:rStyle w:val="Wrterbuchkopfzeile"/>
        </w:rPr>
        <w:t>schðve</w:t>
      </w:r>
      <w:r>
        <w:rPr>
          <w:rStyle w:val="WrterbuchStandard"/>
        </w:rPr>
        <w:t>, schuwe, mnd., F.: nhd. Schaube, langes Oberkleid; Hw.: s. sðbe; E.: ?; L.: MndHwb 3, 170 (schûve)</w:t>
      </w:r>
    </w:p>
    <w:p>
      <w:pPr>
        <w:pStyle w:val="Normal"/>
        <w:rPr/>
      </w:pPr>
      <w:r>
        <w:rPr>
          <w:rStyle w:val="Wrterbuchkopfzeile"/>
        </w:rPr>
        <w:t>schðvegelt</w:t>
      </w:r>
      <w:r>
        <w:rPr>
          <w:rStyle w:val="WrterbuchStandard"/>
        </w:rPr>
        <w:t>, mnd., N.: nhd. »Schiebegeld«, Entlohnung für die Beförderung von Laken auf Karren; E.: s. schðven (1), gelt; L.: MndHwb 3, 170 (schûvegelt)</w:t>
      </w:r>
    </w:p>
    <w:p>
      <w:pPr>
        <w:pStyle w:val="Normal"/>
        <w:rPr/>
      </w:pPr>
      <w:r>
        <w:rPr>
          <w:rStyle w:val="Wrterbuchkopfzeile"/>
        </w:rPr>
        <w:t>schðvekõre</w:t>
      </w:r>
      <w:r>
        <w:rPr>
          <w:rStyle w:val="WrterbuchStandard"/>
        </w:rPr>
        <w:t>, schðvekõr, schuvekare, schufkõre, schuffekõre, schðvekaer, mnd., F.: nhd. Schiebekarre, Schubkarre; E.: s. schðven (1), kõre; L.: MndHwb 3, 170 (schûvekõr[e]), Lü 340a (schuvekar[e])</w:t>
      </w:r>
    </w:p>
    <w:p>
      <w:pPr>
        <w:pStyle w:val="Normal"/>
        <w:rPr/>
      </w:pPr>
      <w:r>
        <w:rPr>
          <w:rStyle w:val="Wrterbuchkopfzeile"/>
        </w:rPr>
        <w:t>schðvekõrenrat</w:t>
      </w:r>
      <w:r>
        <w:rPr>
          <w:rStyle w:val="WrterbuchStandard"/>
        </w:rPr>
        <w:t>, schðvekõrdenrat, mnd., N.: nhd. »Schiebekarrenrad«, Rad einer Schubkarre; E.: s. schðvekõre, rat (1); L.: MndHwb 3, 170 (schûvekõrenrat)</w:t>
      </w:r>
    </w:p>
    <w:p>
      <w:pPr>
        <w:pStyle w:val="Normal"/>
        <w:rPr/>
      </w:pPr>
      <w:r>
        <w:rPr>
          <w:rStyle w:val="Wrterbuchkopfzeile"/>
        </w:rPr>
        <w:t>schðvel</w:t>
      </w:r>
      <w:r>
        <w:rPr>
          <w:rStyle w:val="WrterbuchStandard"/>
        </w:rPr>
        <w:t>, schðfel, schüffel, mhd., st. F., sw. F.: Vw.: s. schðvele</w:t>
      </w:r>
    </w:p>
    <w:p>
      <w:pPr>
        <w:pStyle w:val="Normal"/>
        <w:rPr/>
      </w:pPr>
      <w:r>
        <w:rPr>
          <w:rStyle w:val="Wrterbuchkopfzeile"/>
        </w:rPr>
        <w:t>schðvele</w:t>
      </w:r>
      <w:r>
        <w:rPr>
          <w:rStyle w:val="WrterbuchStandard"/>
        </w:rPr>
        <w:t>, schðfele*, schðvel, schðfel, schüffel, mhd., st. F., sw. F.: nhd. Schaufel; Vw.: s. grabe-, wint-, wurf-; Q.: (F.) LvReg, (st. F.) Ot, (sw. F.) GTroj (FB schðvel), Albrecht (1190-1210), Erlös, Hadam, Martina, PassI/II, SchwSp, WolfdA, Urk; E.: ahd. skðfala* 41, skðvala*, st. F. (æ)?, sw. F. (n), »Schieber«, Schaufel, Spaten (M.); germ. *skuflæ, st. F. (æ), Schaufel; W.: nhd. Schaufel, F., Schaufel, DW 14, 2339; R.: schðvel unde houwe: nhd. »Schaufel und Haue«, Grab und Tod; L.: Lexer 189a (schðvel), Lexer 443b (schðvel), Hennig (schðvel), WMU (schðvel 902 [1287] 1 Bel.)</w:t>
      </w:r>
    </w:p>
    <w:p>
      <w:pPr>
        <w:pStyle w:val="Normal"/>
        <w:rPr/>
      </w:pPr>
      <w:r>
        <w:rPr>
          <w:rStyle w:val="Wrterbuchkopfzeile"/>
        </w:rPr>
        <w:t>schðvelen*</w:t>
      </w:r>
      <w:r>
        <w:rPr>
          <w:rStyle w:val="WrterbuchStandard"/>
        </w:rPr>
        <w:t>, schðveln, schðfeln, mhd., sw. V.: nhd. schaufeln, ausgraben aus; Q.: Ot (1301-1319) (FB schðveln); E.: s. schðvele; W.: nhd. schaufeln, V., schaufeln, DW 14, 2341; L.: Lexer 189a (schðveln), Hennig (schðveln)</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vele</w:t>
      </w:r>
      <w:r>
        <w:rPr>
          <w:rStyle w:val="Wrterbuchkopfzeile"/>
        </w:rPr>
        <w:t>r</w:t>
      </w:r>
      <w:r>
        <w:rPr>
          <w:rStyle w:val="WrterbuchStandard"/>
        </w:rPr>
        <w:t>, schuveler, mnd., M.: nhd. eine Art eng anliegender Rock; E.: ?; L.: MndHwb 3, 171 (sch</w:t>
      </w:r>
      <w:r>
        <w:rPr>
          <w:rStyle w:val="WrterbuchStandard"/>
          <w:rFonts w:cs="Times New Roman"/>
        </w:rPr>
        <w:t>ǖ</w:t>
      </w:r>
      <w:r>
        <w:rPr>
          <w:rStyle w:val="WrterbuchStandard"/>
          <w:rFonts w:cs="Times German"/>
        </w:rPr>
        <w:t>veler), Lü 340a (schuveler); Son.: langes ü</w:t>
      </w:r>
    </w:p>
    <w:p>
      <w:pPr>
        <w:pStyle w:val="Normal"/>
        <w:rPr/>
      </w:pPr>
      <w:r>
        <w:rPr>
          <w:rStyle w:val="Wrterbuchkopfzeile"/>
        </w:rPr>
        <w:t>schðven</w:t>
      </w:r>
      <w:r>
        <w:rPr>
          <w:rStyle w:val="WrterbuchStandard"/>
          <w:b/>
        </w:rPr>
        <w:t xml:space="preserve">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Vw.: s. af-, be-, in-, nõ-, nÐder-, tæ-, up-, vor-, v</w:t>
      </w:r>
      <w:r>
        <w:rPr>
          <w:rStyle w:val="WrterbuchStandard"/>
          <w:rFonts w:cs="Microsoft Sans Serif" w:ascii="Microsoft Sans Serif" w:hAnsi="Microsoft Sans Serif"/>
        </w:rPr>
        <w:t>ȫ</w:t>
      </w:r>
      <w:r>
        <w:rPr>
          <w:rStyle w:val="WrterbuchStandard"/>
          <w:rFonts w:cs="Times German"/>
        </w:rPr>
        <w:t>r-; E.: s. Kluge s. v. schieben; s. mhd. schieben; s. ahd. skioban* 2, scioban*, st. V. (2a), schieben, stoßen; germ. *skeuban, st. V., schieben; s. m</w:t>
      </w:r>
      <w:r>
        <w:rPr>
          <w:rStyle w:val="WrterbuchStandard"/>
        </w:rPr>
        <w:t>ndl. schuven; L.: MndHwb 3, 170f. (schûven), Lü 340a (schuven); Son.: langes ö</w:t>
      </w:r>
    </w:p>
    <w:p>
      <w:pPr>
        <w:pStyle w:val="Normal"/>
        <w:rPr/>
      </w:pPr>
      <w:r>
        <w:rPr>
          <w:rStyle w:val="Wrterbuchkopfzeile"/>
        </w:rPr>
        <w:t>schðven*</w:t>
      </w:r>
      <w:r>
        <w:rPr>
          <w:rStyle w:val="WrterbuchStandard"/>
          <w:b/>
        </w:rPr>
        <w:t xml:space="preserve"> (2)</w:t>
      </w:r>
      <w:r>
        <w:rPr>
          <w:rStyle w:val="WrterbuchStandard"/>
        </w:rPr>
        <w:t>, schðvent, mnd., N.: nhd. Schieben, Stoßen, Misshandeln; E.: s. schðven (1); L.: MndHwb 3, 170f. (schûven/schûvent)</w:t>
      </w:r>
    </w:p>
    <w:p>
      <w:pPr>
        <w:pStyle w:val="Normal"/>
        <w:rPr/>
      </w:pPr>
      <w:r>
        <w:rPr>
          <w:rStyle w:val="Wrterbuchkopfzeile"/>
        </w:rPr>
        <w:t>schðverÐme</w:t>
      </w:r>
      <w:r>
        <w:rPr>
          <w:rStyle w:val="WrterbuchStandard"/>
        </w:rPr>
        <w:t>, mnd., M.: nhd. Zugriemen; E.: s. schðven (1), rÐme (1); L.: MndHwb 3, 171 (schûverême)</w:t>
      </w:r>
    </w:p>
    <w:p>
      <w:pPr>
        <w:pStyle w:val="Normal"/>
        <w:rPr/>
      </w:pPr>
      <w:r>
        <w:rPr>
          <w:rStyle w:val="Wrterbuchkopfzeile"/>
        </w:rPr>
        <w:t>schðvestõke</w:t>
      </w:r>
      <w:r>
        <w:rPr>
          <w:rStyle w:val="WrterbuchStandard"/>
        </w:rPr>
        <w:t>, schuvestake, mnd., M.: nhd. »Schiebestaken«, Schiebstange, Schaltstange, langer Staken (M.) der mit zwei Eisen einer geraden Spitze und einem gebogenen Haken zum Abschieben bzw. Anholen versehen ist; E.: s. schðven (1), stõke; L.: MndHwb 3, 171 (schûvestõke), Lü 340a (schuvestake)</w:t>
      </w:r>
    </w:p>
    <w:p>
      <w:pPr>
        <w:pStyle w:val="Normal"/>
        <w:rPr/>
      </w:pPr>
      <w:r>
        <w:rPr>
          <w:rStyle w:val="Wrterbuchkopfzeile"/>
        </w:rPr>
        <w:t>schðvestÐn</w:t>
      </w:r>
      <w:r>
        <w:rPr>
          <w:rStyle w:val="WrterbuchStandard"/>
        </w:rPr>
        <w:t>, schðvestein, mnd., M.: nhd. »Schiebstein«, langer Wetzstein; E.: s. schðven (1), stÐn (1); L.: MndHwb 3, 171 (schûvestê[i]n)</w:t>
      </w:r>
    </w:p>
    <w:p>
      <w:pPr>
        <w:pStyle w:val="Normal"/>
        <w:rPr/>
      </w:pPr>
      <w:r>
        <w:rPr>
          <w:rStyle w:val="Wrterbuchkopfzeile"/>
        </w:rPr>
        <w:t>schðvðt</w:t>
      </w:r>
      <w:r>
        <w:rPr>
          <w:rStyle w:val="WrterbuchStandard"/>
        </w:rPr>
        <w:t>, schðvæt, schðfðt, schðffuet, schµffoet, schufvot, mnd., M.: nhd. Uhu; ÜG.: lat. strix bubo; E.: s. schallnachahmend; L.: MndHwb 3, 171 (schûvût), Lü 340a (schuvût); Son.: Fremdwort in mnd. Form</w:t>
      </w:r>
    </w:p>
    <w:p>
      <w:pPr>
        <w:pStyle w:val="Normal"/>
        <w:rPr>
          <w:rStyle w:val="WrterbuchStandard"/>
        </w:rPr>
      </w:pPr>
      <w:r>
        <w:rPr>
          <w:rStyle w:val="Wrterbuchkopfzeile"/>
        </w:rPr>
        <w:t>sch</w:t>
      </w:r>
      <w:r>
        <w:rPr>
          <w:rStyle w:val="Wrterbuchkopfzeile"/>
          <w:rFonts w:cs="Times New Roman"/>
        </w:rPr>
        <w:t>ǖ</w:t>
      </w:r>
      <w:r>
        <w:rPr>
          <w:rStyle w:val="Wrterbuchkopfzeile"/>
        </w:rPr>
        <w:t>w</w:t>
      </w:r>
      <w:r>
        <w:rPr>
          <w:rStyle w:val="WrterbuchStandard"/>
        </w:rPr>
        <w:t>, sch</w:t>
      </w:r>
      <w:r>
        <w:rPr>
          <w:rStyle w:val="WrterbuchStandard"/>
          <w:rFonts w:cs="Times New Roman"/>
        </w:rPr>
        <w:t>ǖ</w:t>
      </w:r>
      <w:r>
        <w:rPr>
          <w:rStyle w:val="WrterbuchStandard"/>
          <w:rFonts w:cs="Times German"/>
        </w:rPr>
        <w:t>, schu, schµw, schouw, schow, mnd., M.: nhd. Scheu, Zurückhaltung, Bedenken; Hw.: s. sch</w:t>
      </w:r>
      <w:r>
        <w:rPr>
          <w:rStyle w:val="WrterbuchStandard"/>
          <w:rFonts w:cs="Times New Roman"/>
        </w:rPr>
        <w:t>ǖ</w:t>
      </w:r>
      <w:r>
        <w:rPr>
          <w:rStyle w:val="WrterbuchStandard"/>
          <w:rFonts w:cs="Times German"/>
        </w:rPr>
        <w:t>we (2); E.: s. sch</w:t>
      </w:r>
      <w:r>
        <w:rPr>
          <w:rStyle w:val="WrterbuchStandard"/>
          <w:rFonts w:cs="Times New Roman"/>
        </w:rPr>
        <w:t>ǖ</w:t>
      </w:r>
      <w:r>
        <w:rPr>
          <w:rStyle w:val="WrterbuchStandard"/>
          <w:rFonts w:cs="Times German"/>
        </w:rPr>
        <w:t>wen (1); L.: MndHwb 3, 171 (sch</w:t>
      </w:r>
      <w:r>
        <w:rPr>
          <w:rStyle w:val="WrterbuchStandard"/>
          <w:rFonts w:cs="Times New Roman"/>
        </w:rPr>
        <w:t>ǖ</w:t>
      </w:r>
      <w:r>
        <w:rPr>
          <w:rStyle w:val="WrterbuchStandard"/>
          <w:rFonts w:cs="Times German"/>
        </w:rPr>
        <w:t>[w]); Son.: langes ü</w:t>
      </w:r>
    </w:p>
    <w:p>
      <w:pPr>
        <w:pStyle w:val="Normal"/>
        <w:rPr/>
      </w:pPr>
      <w:r>
        <w:rPr>
          <w:rStyle w:val="Wrterbuchkopfzeile"/>
        </w:rPr>
        <w:t>schðwe</w:t>
      </w:r>
      <w:r>
        <w:rPr>
          <w:rStyle w:val="WrterbuchStandard"/>
        </w:rPr>
        <w:t>, mhd., sw. F.: Vw.: s. schðbe</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w:t>
      </w:r>
      <w:r>
        <w:rPr>
          <w:rStyle w:val="Wrterbuchkopfzeile"/>
        </w:rPr>
        <w:t>e</w:t>
      </w:r>
      <w:r>
        <w:rPr>
          <w:rStyle w:val="WrterbuchStandard"/>
          <w:b/>
        </w:rPr>
        <w:t xml:space="preserve"> (2)</w:t>
      </w:r>
      <w:r>
        <w:rPr>
          <w:rStyle w:val="WrterbuchStandard"/>
        </w:rPr>
        <w:t>, schuw, schuwe, schðe, schµwe, schue, mnd., F.: nhd. Scheu, Furcht, Zurückhaltung, Angst, Widerwille, Abscheu, Gräuel, Scheuche, Schreckbild; Vw.: s. af-; Hw.: s. sch</w:t>
      </w:r>
      <w:r>
        <w:rPr>
          <w:rStyle w:val="WrterbuchStandard"/>
          <w:rFonts w:cs="Times New Roman"/>
        </w:rPr>
        <w:t>ǖ</w:t>
      </w:r>
      <w:r>
        <w:rPr>
          <w:rStyle w:val="WrterbuchStandard"/>
          <w:rFonts w:cs="Times German"/>
        </w:rPr>
        <w:t>; E.: s. sch</w:t>
      </w:r>
      <w:r>
        <w:rPr>
          <w:rStyle w:val="WrterbuchStandard"/>
          <w:rFonts w:cs="Times New Roman"/>
        </w:rPr>
        <w:t>ǖ</w:t>
      </w:r>
      <w:r>
        <w:rPr>
          <w:rStyle w:val="WrterbuchStandard"/>
          <w:rFonts w:cs="Times German"/>
        </w:rPr>
        <w:t>wen (1); L.: MndHwb 3, 171 (sch</w:t>
      </w:r>
      <w:r>
        <w:rPr>
          <w:rStyle w:val="WrterbuchStandard"/>
          <w:rFonts w:cs="Times New Roman"/>
        </w:rPr>
        <w:t>ǖ</w:t>
      </w:r>
      <w:r>
        <w:rPr>
          <w:rStyle w:val="WrterbuchStandard"/>
          <w:rFonts w:cs="Times German"/>
        </w:rPr>
        <w:t>w[e]), Lü 340a (schuw[e]); Son.: langes ü</w:t>
      </w:r>
    </w:p>
    <w:p>
      <w:pPr>
        <w:pStyle w:val="Normal"/>
        <w:rPr/>
      </w:pPr>
      <w:r>
        <w:rPr>
          <w:rStyle w:val="Wrterbuchkopfzeile"/>
        </w:rPr>
        <w:t>sch</w:t>
      </w:r>
      <w:r>
        <w:rPr>
          <w:rStyle w:val="Wrterbuchkopfzeile"/>
          <w:rFonts w:cs="Times New Roman"/>
        </w:rPr>
        <w:t>ǖ</w:t>
      </w:r>
      <w:r>
        <w:rPr>
          <w:rStyle w:val="Wrterbuchkopfzeile"/>
          <w:rFonts w:cs="Times German"/>
        </w:rPr>
        <w:t>w</w:t>
      </w:r>
      <w:r>
        <w:rPr>
          <w:rStyle w:val="Wrterbuchkopfzeile"/>
        </w:rPr>
        <w:t>e</w:t>
      </w:r>
      <w:r>
        <w:rPr>
          <w:rStyle w:val="WrterbuchStandard"/>
          <w:b/>
        </w:rPr>
        <w:t xml:space="preserve"> (1)</w:t>
      </w:r>
      <w:r>
        <w:rPr>
          <w:rStyle w:val="WrterbuchStandard"/>
        </w:rPr>
        <w:t>,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hmt; Vw.: s. richte-; E.: s. sch</w:t>
      </w:r>
      <w:r>
        <w:rPr>
          <w:rStyle w:val="WrterbuchStandard"/>
          <w:rFonts w:cs="Times New Roman"/>
        </w:rPr>
        <w:t>ǖ</w:t>
      </w:r>
      <w:r>
        <w:rPr>
          <w:rStyle w:val="WrterbuchStandard"/>
          <w:rFonts w:cs="Times German"/>
        </w:rPr>
        <w:t>wen (1); L.: MndHwb 3, 272 (sch</w:t>
      </w:r>
      <w:r>
        <w:rPr>
          <w:rStyle w:val="WrterbuchStandard"/>
          <w:rFonts w:cs="Times New Roman"/>
        </w:rPr>
        <w:t>ǖ</w:t>
      </w:r>
      <w:r>
        <w:rPr>
          <w:rStyle w:val="WrterbuchStandard"/>
          <w:rFonts w:cs="Times German"/>
        </w:rPr>
        <w:t>w[e]), Lü 340a (schuw[e]);</w:t>
      </w:r>
      <w:r>
        <w:rPr>
          <w:rStyle w:val="WrterbuchStandard"/>
        </w:rPr>
        <w:t xml:space="preserve"> Son.: langes ü, schügge örtlich beschränkt</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w:t>
      </w:r>
      <w:r>
        <w:rPr>
          <w:rStyle w:val="Wrterbuchkopfzeile"/>
        </w:rPr>
        <w:t>e</w:t>
      </w:r>
      <w:r>
        <w:rPr>
          <w:rStyle w:val="WrterbuchStandard"/>
          <w:b/>
        </w:rPr>
        <w:t xml:space="preserve"> (3)</w:t>
      </w:r>
      <w:r>
        <w:rPr>
          <w:rStyle w:val="WrterbuchStandard"/>
        </w:rPr>
        <w:t>, sch</w:t>
      </w:r>
      <w:r>
        <w:rPr>
          <w:rStyle w:val="WrterbuchStandard"/>
          <w:rFonts w:cs="Times New Roman"/>
        </w:rPr>
        <w:t>ǖ</w:t>
      </w:r>
      <w:r>
        <w:rPr>
          <w:rStyle w:val="WrterbuchStandard"/>
          <w:rFonts w:cs="Times German"/>
        </w:rPr>
        <w:t>w, schue, schouw, schouwe, schow, mnd., N.: nhd. Notzeichen, Signal; E.: s. sch</w:t>
      </w:r>
      <w:r>
        <w:rPr>
          <w:rStyle w:val="WrterbuchStandard"/>
          <w:rFonts w:cs="Times New Roman"/>
        </w:rPr>
        <w:t>ǖ</w:t>
      </w:r>
      <w:r>
        <w:rPr>
          <w:rStyle w:val="WrterbuchStandard"/>
          <w:rFonts w:cs="Times German"/>
        </w:rPr>
        <w:t>wen (1); L.: MndHwb 3, 171 (sch</w:t>
      </w:r>
      <w:r>
        <w:rPr>
          <w:rStyle w:val="WrterbuchStandard"/>
          <w:rFonts w:cs="Times New Roman"/>
        </w:rPr>
        <w:t>ǖ</w:t>
      </w:r>
      <w:r>
        <w:rPr>
          <w:rStyle w:val="WrterbuchStandard"/>
          <w:rFonts w:cs="Times German"/>
        </w:rPr>
        <w:t>w[e]);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e</w:t>
      </w:r>
      <w:r>
        <w:rPr>
          <w:rStyle w:val="Wrterbuchkopfzeile"/>
        </w:rPr>
        <w:t>l</w:t>
      </w:r>
      <w:r>
        <w:rPr>
          <w:rStyle w:val="WrterbuchStandard"/>
        </w:rPr>
        <w:t>, mnd., M.: nhd. Scheusal, Schreckgestalt; E.: s. sch</w:t>
      </w:r>
      <w:r>
        <w:rPr>
          <w:rStyle w:val="WrterbuchStandard"/>
          <w:rFonts w:cs="Times New Roman"/>
        </w:rPr>
        <w:t>ǖ</w:t>
      </w:r>
      <w:r>
        <w:rPr>
          <w:rStyle w:val="WrterbuchStandard"/>
          <w:rFonts w:cs="Times German"/>
        </w:rPr>
        <w:t>we (2); L.: MndHwb 3, 171 (sch</w:t>
      </w:r>
      <w:r>
        <w:rPr>
          <w:rStyle w:val="WrterbuchStandard"/>
          <w:rFonts w:cs="Times New Roman"/>
        </w:rPr>
        <w:t>ǖ</w:t>
      </w:r>
      <w:r>
        <w:rPr>
          <w:rStyle w:val="WrterbuchStandard"/>
          <w:rFonts w:cs="Times German"/>
        </w:rPr>
        <w:t>wel); Son.: langes ü, örtlich beschränkt, jünger</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elÆk**</w:t>
      </w:r>
      <w:r>
        <w:rPr>
          <w:rStyle w:val="Wrterbuchkopfzeile"/>
        </w:rPr>
        <w:t>*</w:t>
      </w:r>
      <w:r>
        <w:rPr>
          <w:rStyle w:val="WrterbuchStandard"/>
        </w:rPr>
        <w:t>, mnd., Adj.: nhd. schauerlich, schreckenerregend; Vw.: s. af-; E.: s. sch</w:t>
      </w:r>
      <w:r>
        <w:rPr>
          <w:rStyle w:val="WrterbuchStandard"/>
          <w:rFonts w:cs="Times New Roman"/>
        </w:rPr>
        <w:t>ǖ</w:t>
      </w:r>
      <w:r>
        <w:rPr>
          <w:rStyle w:val="WrterbuchStandard"/>
          <w:rFonts w:cs="Times German"/>
        </w:rPr>
        <w:t>we (1), lÆk (3);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elÆke</w:t>
      </w:r>
      <w:r>
        <w:rPr>
          <w:rStyle w:val="Wrterbuchkopfzeile"/>
        </w:rPr>
        <w:t>n</w:t>
      </w:r>
      <w:r>
        <w:rPr>
          <w:rStyle w:val="WrterbuchStandard"/>
        </w:rPr>
        <w:t>, scueliken, mnd., Adv.: nhd. voller Scheu; ÜG.: lat. timide; E.: s. sch</w:t>
      </w:r>
      <w:r>
        <w:rPr>
          <w:rStyle w:val="WrterbuchStandard"/>
          <w:rFonts w:cs="Times New Roman"/>
        </w:rPr>
        <w:t>ǖ</w:t>
      </w:r>
      <w:r>
        <w:rPr>
          <w:rStyle w:val="WrterbuchStandard"/>
          <w:rFonts w:cs="Times German"/>
        </w:rPr>
        <w:t>welÆk, sch</w:t>
      </w:r>
      <w:r>
        <w:rPr>
          <w:rStyle w:val="WrterbuchStandard"/>
          <w:rFonts w:cs="Times New Roman"/>
        </w:rPr>
        <w:t>ǖ</w:t>
      </w:r>
      <w:r>
        <w:rPr>
          <w:rStyle w:val="WrterbuchStandard"/>
          <w:rFonts w:cs="Times German"/>
        </w:rPr>
        <w:t>we (1), lÆken (1); L.: MndHwb 3, 171 (sch</w:t>
      </w:r>
      <w:r>
        <w:rPr>
          <w:rStyle w:val="WrterbuchStandard"/>
          <w:rFonts w:cs="Times New Roman"/>
        </w:rPr>
        <w:t>ǖ</w:t>
      </w:r>
      <w:r>
        <w:rPr>
          <w:rStyle w:val="WrterbuchStandard"/>
          <w:rFonts w:cs="Times German"/>
        </w:rPr>
        <w:t>welÆken); Son.: langes ü, örtlich beschränkt</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els</w:t>
      </w:r>
      <w:r>
        <w:rPr>
          <w:rStyle w:val="Wrterbuchkopfzeile"/>
        </w:rPr>
        <w:t>e</w:t>
      </w:r>
      <w:r>
        <w:rPr>
          <w:rStyle w:val="WrterbuchStandard"/>
        </w:rPr>
        <w:t>, schuwelse, sch</w:t>
      </w:r>
      <w:r>
        <w:rPr>
          <w:rStyle w:val="WrterbuchStandard"/>
          <w:rFonts w:cs="Times New Roman"/>
        </w:rPr>
        <w:t>ǖ</w:t>
      </w:r>
      <w:r>
        <w:rPr>
          <w:rStyle w:val="WrterbuchStandard"/>
          <w:rFonts w:cs="Times German"/>
        </w:rPr>
        <w:t>wels, mnd., N.: nhd. Scheusal, Schreckbild, Scheuche, Gräuel, abschreckendes Beispiel; E.: s. sch</w:t>
      </w:r>
      <w:r>
        <w:rPr>
          <w:rStyle w:val="WrterbuchStandard"/>
          <w:rFonts w:cs="Times New Roman"/>
        </w:rPr>
        <w:t>ǖ</w:t>
      </w:r>
      <w:r>
        <w:rPr>
          <w:rStyle w:val="WrterbuchStandard"/>
          <w:rFonts w:cs="Times German"/>
        </w:rPr>
        <w:t>we (2), else (3); L.: MndHwb 3, 171 (sch</w:t>
      </w:r>
      <w:r>
        <w:rPr>
          <w:rStyle w:val="WrterbuchStandard"/>
          <w:rFonts w:cs="Times New Roman"/>
        </w:rPr>
        <w:t>ǖ</w:t>
      </w:r>
      <w:r>
        <w:rPr>
          <w:rStyle w:val="WrterbuchStandard"/>
          <w:rFonts w:cs="Times German"/>
        </w:rPr>
        <w:t>wels[e]), Lü 340a (schuwelse); Son.: langes ü, jünger</w:t>
      </w:r>
    </w:p>
    <w:p>
      <w:pPr>
        <w:pStyle w:val="Normal"/>
        <w:rPr/>
      </w:pPr>
      <w:r>
        <w:rPr>
          <w:rStyle w:val="Wrterbuchkopfzeile"/>
        </w:rPr>
        <w:t>schðwen</w:t>
      </w:r>
      <w:r>
        <w:rPr>
          <w:rStyle w:val="WrterbuchStandard"/>
        </w:rPr>
        <w:t>, mhd., sw. V.: Vw.: s. schiuhen</w:t>
      </w:r>
    </w:p>
    <w:p>
      <w:pPr>
        <w:pStyle w:val="Normal"/>
        <w:rPr/>
      </w:pPr>
      <w:r>
        <w:rPr>
          <w:rStyle w:val="Wrterbuchkopfzeile"/>
        </w:rPr>
        <w:t>sch</w:t>
      </w:r>
      <w:r>
        <w:rPr>
          <w:rStyle w:val="Wrterbuchkopfzeile"/>
          <w:rFonts w:cs="Times New Roman"/>
        </w:rPr>
        <w:t>ǖ</w:t>
      </w:r>
      <w:r>
        <w:rPr>
          <w:rStyle w:val="Wrterbuchkopfzeile"/>
          <w:rFonts w:cs="Times German"/>
        </w:rPr>
        <w:t>we</w:t>
      </w:r>
      <w:r>
        <w:rPr>
          <w:rStyle w:val="Wrterbuchkopfzeile"/>
        </w:rPr>
        <w:t>n</w:t>
      </w:r>
      <w:r>
        <w:rPr>
          <w:rStyle w:val="WrterbuchStandard"/>
          <w:b/>
        </w:rPr>
        <w:t xml:space="preserve"> (1)</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 Vw.: s. af-, næt-, vor-; E.: s. ahd. skiuhen* 21, sciuhen, sw. V. (1a), scheuen; s. germ. *skeuhwa, *skeuhwaz, Adj., schüchtern, scheu; L.: MndHwb 3, 171f. (sch</w:t>
      </w:r>
      <w:r>
        <w:rPr>
          <w:rStyle w:val="WrterbuchStandard"/>
          <w:rFonts w:cs="Times New Roman"/>
        </w:rPr>
        <w:t>ǖ</w:t>
      </w:r>
      <w:r>
        <w:rPr>
          <w:rStyle w:val="WrterbuchStandard"/>
          <w:rFonts w:cs="Times German"/>
        </w:rPr>
        <w:t>wen), Lü 340a (sch</w:t>
      </w:r>
      <w:r>
        <w:rPr>
          <w:rStyle w:val="WrterbuchStandard"/>
        </w:rPr>
        <w:t>u[w]en);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en</w:t>
      </w:r>
      <w:r>
        <w:rPr>
          <w:rStyle w:val="Wrterbuchkopfzeile"/>
        </w:rPr>
        <w:t>*</w:t>
      </w:r>
      <w:r>
        <w:rPr>
          <w:rStyle w:val="WrterbuchStandard"/>
          <w:b/>
        </w:rPr>
        <w:t xml:space="preserve"> (3)</w:t>
      </w:r>
      <w:r>
        <w:rPr>
          <w:rStyle w:val="WrterbuchStandard"/>
        </w:rPr>
        <w:t>, schouwen, mnd., sw. V.: nhd. Notzeichen setzen (bezüglich eines Schiffes); E.: s. sch</w:t>
      </w:r>
      <w:r>
        <w:rPr>
          <w:rStyle w:val="WrterbuchStandard"/>
          <w:rFonts w:cs="Times New Roman"/>
        </w:rPr>
        <w:t>ǖ</w:t>
      </w:r>
      <w:r>
        <w:rPr>
          <w:rStyle w:val="WrterbuchStandard"/>
          <w:rFonts w:cs="Times German"/>
        </w:rPr>
        <w:t>we (3); L.: MndHwb 3, 135 (schouwen);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e</w:t>
      </w:r>
      <w:r>
        <w:rPr>
          <w:rStyle w:val="Wrterbuchkopfzeile"/>
        </w:rPr>
        <w:t>n</w:t>
      </w:r>
      <w:r>
        <w:rPr>
          <w:rStyle w:val="WrterbuchStandard"/>
          <w:b/>
        </w:rPr>
        <w:t xml:space="preserve"> (2)</w:t>
      </w:r>
      <w:r>
        <w:rPr>
          <w:rStyle w:val="WrterbuchStandard"/>
        </w:rPr>
        <w:t>, sch</w:t>
      </w:r>
      <w:r>
        <w:rPr>
          <w:rStyle w:val="WrterbuchStandard"/>
          <w:rFonts w:cs="Times New Roman"/>
        </w:rPr>
        <w:t>ǖ</w:t>
      </w:r>
      <w:r>
        <w:rPr>
          <w:rStyle w:val="WrterbuchStandard"/>
          <w:rFonts w:cs="Times German"/>
        </w:rPr>
        <w:t>went, schuwent, mnd., N.: nhd. Scheuen, Scheu, Furcht, Abscheu, Widerwille, Schrecken (M.); Vw.: s. af-; E.: s. sch</w:t>
      </w:r>
      <w:r>
        <w:rPr>
          <w:rStyle w:val="WrterbuchStandard"/>
          <w:rFonts w:cs="Times New Roman"/>
        </w:rPr>
        <w:t>ǖ</w:t>
      </w:r>
      <w:r>
        <w:rPr>
          <w:rStyle w:val="WrterbuchStandard"/>
          <w:rFonts w:cs="Times German"/>
        </w:rPr>
        <w:t>wen (1); L.: MndHwb 3, 171f. (sch</w:t>
      </w:r>
      <w:r>
        <w:rPr>
          <w:rStyle w:val="WrterbuchStandard"/>
          <w:rFonts w:cs="Times New Roman"/>
        </w:rPr>
        <w:t>ǖ</w:t>
      </w:r>
      <w:r>
        <w:rPr>
          <w:rStyle w:val="WrterbuchStandard"/>
          <w:rFonts w:cs="Times German"/>
        </w:rPr>
        <w:t>wen/sch</w:t>
      </w:r>
      <w:r>
        <w:rPr>
          <w:rStyle w:val="WrterbuchStandard"/>
          <w:rFonts w:cs="Times New Roman"/>
        </w:rPr>
        <w:t>ǖ</w:t>
      </w:r>
      <w:r>
        <w:rPr>
          <w:rStyle w:val="WrterbuchStandard"/>
          <w:rFonts w:cs="Times German"/>
        </w:rPr>
        <w:t>wen[t]), Lü 340a (schuwent);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enich</w:t>
      </w:r>
      <w:r>
        <w:rPr>
          <w:rStyle w:val="Wrterbuchkopfzeile"/>
        </w:rPr>
        <w:t>t</w:t>
      </w:r>
      <w:r>
        <w:rPr>
          <w:rStyle w:val="WrterbuchStandard"/>
        </w:rPr>
        <w:t>, mnd., N.: nhd. ?; E.: s. sch</w:t>
      </w:r>
      <w:r>
        <w:rPr>
          <w:rStyle w:val="WrterbuchStandard"/>
          <w:rFonts w:cs="Times New Roman"/>
        </w:rPr>
        <w:t>ǖ</w:t>
      </w:r>
      <w:r>
        <w:rPr>
          <w:rStyle w:val="WrterbuchStandard"/>
          <w:rFonts w:cs="Times German"/>
        </w:rPr>
        <w:t>wen (1); L.: MndHwb 3, 172 (sch</w:t>
      </w:r>
      <w:r>
        <w:rPr>
          <w:rStyle w:val="WrterbuchStandard"/>
          <w:rFonts w:cs="Times New Roman"/>
        </w:rPr>
        <w:t>ǖ</w:t>
      </w:r>
      <w:r>
        <w:rPr>
          <w:rStyle w:val="WrterbuchStandard"/>
          <w:rFonts w:cs="Times German"/>
        </w:rPr>
        <w:t>wenicht); Son.: langes ü</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en</w:t>
      </w:r>
      <w:r>
        <w:rPr>
          <w:rStyle w:val="Wrterbuchkopfzeile"/>
        </w:rPr>
        <w:t>t</w:t>
      </w:r>
      <w:r>
        <w:rPr>
          <w:rStyle w:val="WrterbuchStandard"/>
        </w:rPr>
        <w:t>, mnd., (Part. Präs.=)Adj.: nhd. »scheuend«, wirr, verwirrt; E.: s. sch</w:t>
      </w:r>
      <w:r>
        <w:rPr>
          <w:rStyle w:val="WrterbuchStandard"/>
          <w:rFonts w:cs="Times New Roman"/>
        </w:rPr>
        <w:t>ǖ</w:t>
      </w:r>
      <w:r>
        <w:rPr>
          <w:rStyle w:val="WrterbuchStandard"/>
          <w:rFonts w:cs="Times German"/>
        </w:rPr>
        <w:t>wen (1); L.: MndHwb 3, 171f. (sch</w:t>
      </w:r>
      <w:r>
        <w:rPr>
          <w:rStyle w:val="WrterbuchStandard"/>
          <w:rFonts w:cs="Times New Roman"/>
        </w:rPr>
        <w:t>ǖ</w:t>
      </w:r>
      <w:r>
        <w:rPr>
          <w:rStyle w:val="WrterbuchStandard"/>
          <w:rFonts w:cs="Times German"/>
        </w:rPr>
        <w:t>wen/sch</w:t>
      </w:r>
      <w:r>
        <w:rPr>
          <w:rStyle w:val="WrterbuchStandard"/>
          <w:rFonts w:cs="Times New Roman"/>
        </w:rPr>
        <w:t>ǖ</w:t>
      </w:r>
      <w:r>
        <w:rPr>
          <w:rStyle w:val="WrterbuchStandard"/>
          <w:rFonts w:cs="Times German"/>
        </w:rPr>
        <w:t>went); Son.: langes ü</w:t>
      </w:r>
    </w:p>
    <w:p>
      <w:pPr>
        <w:pStyle w:val="Normal"/>
        <w:rPr/>
      </w:pPr>
      <w:r>
        <w:rPr>
          <w:rStyle w:val="Wrterbuchkopfzeile"/>
        </w:rPr>
        <w:t>schðwer</w:t>
      </w:r>
      <w:r>
        <w:rPr>
          <w:rStyle w:val="WrterbuchStandard"/>
        </w:rPr>
        <w:t>, mhd., sw. M., st. M.: Vw.: s. schðr</w:t>
      </w:r>
    </w:p>
    <w:p>
      <w:pPr>
        <w:pStyle w:val="Normal"/>
        <w:rPr>
          <w:rStyle w:val="WrterbuchStandard"/>
        </w:rPr>
      </w:pPr>
      <w:r>
        <w:rPr>
          <w:rStyle w:val="Wrterbuchkopfzeile"/>
        </w:rPr>
        <w:t>sch</w:t>
      </w:r>
      <w:r>
        <w:rPr>
          <w:rStyle w:val="Wrterbuchkopfzeile"/>
          <w:rFonts w:cs="Times New Roman"/>
        </w:rPr>
        <w:t>ǖ</w:t>
      </w:r>
      <w:r>
        <w:rPr>
          <w:rStyle w:val="Wrterbuchkopfzeile"/>
          <w:rFonts w:cs="Times German"/>
        </w:rPr>
        <w:t>wing</w:t>
      </w:r>
      <w:r>
        <w:rPr>
          <w:rStyle w:val="Wrterbuchkopfzeile"/>
        </w:rPr>
        <w:t>e</w:t>
      </w:r>
      <w:r>
        <w:rPr>
          <w:rStyle w:val="WrterbuchStandard"/>
        </w:rPr>
        <w:t>, schðwinge, schuwinge, mnd., F.: nhd. Scheu, Abscheu, Anneigung, Gräuel, Scheusal; Vw.: s. af-; E.: s. sch</w:t>
      </w:r>
      <w:r>
        <w:rPr>
          <w:rStyle w:val="WrterbuchStandard"/>
          <w:rFonts w:cs="Times New Roman"/>
        </w:rPr>
        <w:t>ǖ</w:t>
      </w:r>
      <w:r>
        <w:rPr>
          <w:rStyle w:val="WrterbuchStandard"/>
          <w:rFonts w:cs="Times German"/>
        </w:rPr>
        <w:t>wen (1), inge; L.: MndHwb 3, 172 (sch</w:t>
      </w:r>
      <w:r>
        <w:rPr>
          <w:rStyle w:val="WrterbuchStandard"/>
          <w:rFonts w:cs="Times New Roman"/>
        </w:rPr>
        <w:t>ǖ</w:t>
      </w:r>
      <w:r>
        <w:rPr>
          <w:rStyle w:val="WrterbuchStandard"/>
          <w:rFonts w:cs="Times German"/>
        </w:rPr>
        <w:t>winge), Lü 340a (schuwinge); Son.: langes ü</w:t>
      </w:r>
    </w:p>
    <w:p>
      <w:pPr>
        <w:pStyle w:val="Normal"/>
        <w:rPr/>
      </w:pPr>
      <w:r>
        <w:rPr>
          <w:rStyle w:val="Wrterbuchkopfzeile"/>
        </w:rPr>
        <w:t>schðworte</w:t>
      </w:r>
      <w:r>
        <w:rPr>
          <w:rStyle w:val="WrterbuchStandard"/>
        </w:rPr>
        <w:t>, mhd., sw. M.: Vw.: s. schuochwürhte</w:t>
      </w:r>
    </w:p>
    <w:p>
      <w:pPr>
        <w:pStyle w:val="Normal"/>
        <w:rPr/>
      </w:pPr>
      <w:r>
        <w:rPr>
          <w:rStyle w:val="Wrterbuchkopfzeile"/>
        </w:rPr>
        <w:t>schuz</w:t>
      </w:r>
      <w:r>
        <w:rPr>
          <w:rStyle w:val="WrterbuchStandard"/>
          <w:b/>
        </w:rPr>
        <w:t xml:space="preserve"> (2) 9</w:t>
      </w:r>
      <w:r>
        <w:rPr>
          <w:rStyle w:val="WrterbuchStandard"/>
        </w:rPr>
        <w:t>, mhd., st. M.: nhd. Abgabe, Geldabgabe; Q.: Urk (1279); E.: s. schuz (1); W.: nhd. DW-; L.: WMU (schuz 383 [1279] 9 Bel.)</w:t>
      </w:r>
    </w:p>
    <w:p>
      <w:pPr>
        <w:pStyle w:val="Normal"/>
        <w:rPr/>
      </w:pPr>
      <w:r>
        <w:rPr>
          <w:rStyle w:val="Wrterbuchkopfzeile"/>
        </w:rPr>
        <w:t>schuz</w:t>
      </w:r>
      <w:r>
        <w:rPr>
          <w:rStyle w:val="WrterbuchStandard"/>
          <w:b/>
        </w:rPr>
        <w:t xml:space="preserve"> (3)</w:t>
      </w:r>
      <w:r>
        <w:rPr>
          <w:rStyle w:val="WrterbuchStandard"/>
        </w:rPr>
        <w:t>, schutz, mhd., st. M.: nhd. »Schutz«, Damm, Umdämmung, Wasseraufstauung, Schutzvorrichtung am Wasser, Eindämmung, Schutz, Schirm; Q.: Kreuzf, Parad, Tauler (FB schuz), Köditz, NvJer, WeistErf, Urk (1279); E.: s. schðten (?); W.: nhd. Schutz, M., Schutz, DW 15, 2120; L.: Lexer 189a (schuz), Hennig (schutz), WMU (schuz 383 [1279] 1 Bel.)</w:t>
      </w:r>
    </w:p>
    <w:p>
      <w:pPr>
        <w:pStyle w:val="Normal"/>
        <w:rPr/>
      </w:pPr>
      <w:r>
        <w:rPr>
          <w:rStyle w:val="Wrterbuchkopfzeile"/>
        </w:rPr>
        <w:t>schuz</w:t>
      </w:r>
      <w:r>
        <w:rPr>
          <w:rStyle w:val="WrterbuchStandard"/>
          <w:b/>
        </w:rPr>
        <w:t xml:space="preserve"> (1)</w:t>
      </w:r>
      <w:r>
        <w:rPr>
          <w:rStyle w:val="WrterbuchStandard"/>
        </w:rPr>
        <w:t>, mhd., st. M.: nhd. Stoß, Stich, Schuss, Pfeilschuss, Wurf, Lanzenwurf, Schmerz, stechender Schmerz, Strom, schnelle Bewegung, Schussweite, rheumatisches Übel, Blitz; Vw.: s. abe-, ane-, armbrust</w:t>
        <w:noBreakHyphen/>
        <w:t>, doner</w:t>
        <w:noBreakHyphen/>
        <w:t>, durch</w:t>
        <w:noBreakHyphen/>
        <w:t>, gÐr-, minne-, nõch</w:t>
        <w:noBreakHyphen/>
        <w:t>, stern-, über-, under-, vram-, vüre-*, wazzer-, zuo-; Q.: Lucid, RWchr, LvReg, Enik, Secr, GTroj, Vät, HvNst, Ot, BDan, Teichn, WernhMl (FB schütze), Eilh (1170-1190), Georg, KvWTroj, Loheng, Nib, Parz, Renner, StrKarl, Walth, Wig; E.: ahd. skuz* 7, scuz, st. M. (i), Schuss, Schlag, Blitzschlag; germ. *skuti</w:t>
        <w:noBreakHyphen/>
        <w:t>, *skutiz, st. M. (i), Schuss; s. idg. *s¨eu</w:t>
        <w:noBreakHyphen/>
        <w:t>?, V., werfen, schießen, stoßen, Pokorny 954; W.: nhd. Schuss, M., Schuss, Handlung des Schießens, DW 15, 2086 (Schuß); R.: des blitzen schuz: nhd. Blitzstrahl; R.: des wazzeres schuz: nhd. des Wassers Strömung; R.: ein schuz bröt: nhd. ein Schuss Brot; L.: Lexer 189a (schuz), Lexer 443b (schuz), Hennig (schuz)</w:t>
      </w:r>
    </w:p>
    <w:p>
      <w:pPr>
        <w:pStyle w:val="Normal"/>
        <w:rPr/>
      </w:pPr>
      <w:r>
        <w:rPr>
          <w:rStyle w:val="Wrterbuchkopfzeile"/>
        </w:rPr>
        <w:t>schuz***</w:t>
      </w:r>
      <w:r>
        <w:rPr>
          <w:rStyle w:val="WrterbuchStandard"/>
          <w:b/>
        </w:rPr>
        <w:t xml:space="preserve"> (4)</w:t>
      </w:r>
      <w:r>
        <w:rPr>
          <w:rStyle w:val="WrterbuchStandard"/>
        </w:rPr>
        <w:t>, mhd., st. M.: E.: s. schiezen</w:t>
      </w:r>
    </w:p>
    <w:p>
      <w:pPr>
        <w:pStyle w:val="Normal"/>
        <w:rPr/>
      </w:pPr>
      <w:r>
        <w:rPr>
          <w:rStyle w:val="Wrterbuchkopfzeile"/>
        </w:rPr>
        <w:t>schuzgenæz</w:t>
      </w:r>
      <w:r>
        <w:rPr>
          <w:rStyle w:val="WrterbuchStandard"/>
        </w:rPr>
        <w:t>, schutzgenæz*, mhd., st. M.: nhd. Schutzgenosse; Q.: KvFuss (2. Hälfte 12. Jh.); E.: s. schuz, genæz; W.: s. nhd. Schutzgenosse, M., Schutzgenosse, DW 15, 2134; L.: Lexer 189a (schuzgenæz)</w:t>
      </w:r>
    </w:p>
    <w:p>
      <w:pPr>
        <w:pStyle w:val="Normal"/>
        <w:rPr/>
      </w:pPr>
      <w:r>
        <w:rPr>
          <w:rStyle w:val="Wrterbuchkopfzeile"/>
        </w:rPr>
        <w:t>schuzhof</w:t>
      </w:r>
      <w:r>
        <w:rPr>
          <w:rStyle w:val="WrterbuchStandard"/>
        </w:rPr>
        <w:t>, schutzhof*, mhd., st. M.: nhd. Pfandhof; Q.: Lexer (1339); E.: s. schuz, hof; W.: nhd. DW-; L.: Lexer 189a (schuzhof)</w:t>
      </w:r>
    </w:p>
    <w:p>
      <w:pPr>
        <w:pStyle w:val="Normal"/>
        <w:rPr/>
      </w:pPr>
      <w:r>
        <w:rPr>
          <w:rStyle w:val="Wrterbuchkopfzeile"/>
        </w:rPr>
        <w:t>schuzlich</w:t>
      </w:r>
      <w:r>
        <w:rPr>
          <w:rStyle w:val="WrterbuchStandard"/>
        </w:rPr>
        <w:t>, schutzlich*, mhd., Adj.: nhd. schützend; Q.: ErnstD (2. Hälfte 13. Jh.); E.: s. schütze, schützen; W.: s. nhd. (ält.) schützlich, Adj., schützend, DW 15, 2137; L.: Lexer 189a (schuzlich)</w:t>
      </w:r>
    </w:p>
    <w:p>
      <w:pPr>
        <w:pStyle w:val="Normal"/>
        <w:rPr/>
      </w:pPr>
      <w:r>
        <w:rPr>
          <w:rStyle w:val="Wrterbuchkopfzeile"/>
        </w:rPr>
        <w:t>schuzlÆchen</w:t>
      </w:r>
      <w:r>
        <w:rPr>
          <w:rStyle w:val="WrterbuchStandard"/>
        </w:rPr>
        <w:t>, schutzlÆchen, mhd., Adv.: nhd. wie zum Schutz, schützend; Q.: Litan (nach 1150); E.: s. schütze, schützen, lÆchen; W.: s. nhd. (ält.) schützlich, Adv., schützend, DW 15, 2137; R.: schuzlÆchen spanen: nhd. mit gespanntem Bogen zielen auf; L.: Lexer 189a (schutzlÆchen), Hennig (schuzlÆchen)</w:t>
      </w:r>
    </w:p>
    <w:p>
      <w:pPr>
        <w:pStyle w:val="Normal"/>
        <w:rPr/>
      </w:pPr>
      <w:r>
        <w:rPr>
          <w:rStyle w:val="Wrterbuchkopfzeile"/>
        </w:rPr>
        <w:t>schüzlinc</w:t>
      </w:r>
      <w:r>
        <w:rPr>
          <w:rStyle w:val="WrterbuchStandard"/>
        </w:rPr>
        <w:t>, schuzlinc, mhd., st. M.: Vw.: s. schüzzelinc</w:t>
      </w:r>
    </w:p>
    <w:p>
      <w:pPr>
        <w:pStyle w:val="Normal"/>
        <w:rPr/>
      </w:pPr>
      <w:r>
        <w:rPr>
          <w:rStyle w:val="Wrterbuchkopfzeile"/>
        </w:rPr>
        <w:t>schuztor</w:t>
      </w:r>
      <w:r>
        <w:rPr>
          <w:rStyle w:val="WrterbuchStandard"/>
        </w:rPr>
        <w:t>, mhd., st. N.: Vw.: s. schoztor</w:t>
      </w:r>
    </w:p>
    <w:p>
      <w:pPr>
        <w:pStyle w:val="Normal"/>
        <w:rPr/>
      </w:pPr>
      <w:r>
        <w:rPr>
          <w:rStyle w:val="Wrterbuchkopfzeile"/>
        </w:rPr>
        <w:t>schuzwer</w:t>
      </w:r>
      <w:r>
        <w:rPr>
          <w:rStyle w:val="WrterbuchStandard"/>
        </w:rPr>
        <w:t>, schutzwer*, mhd., st. F.: nhd. Schutzwehr, gerichtliche verteidigunsgründe; Q.: Lexer (1331); E.: s. schützen, wer; W.: s. nhd. Schutzwehr, F., Schutzwehr, DW 15, 2139; L.: Lexer 189a (schuzwer)</w:t>
      </w:r>
    </w:p>
    <w:p>
      <w:pPr>
        <w:pStyle w:val="Normal"/>
        <w:rPr/>
      </w:pPr>
      <w:r>
        <w:rPr>
          <w:rStyle w:val="Wrterbuchkopfzeile"/>
        </w:rPr>
        <w:t>schuzze</w:t>
      </w:r>
      <w:r>
        <w:rPr>
          <w:rStyle w:val="WrterbuchStandard"/>
        </w:rPr>
        <w:t>, mhd., sw. M.: Vw.: s. schütze</w:t>
      </w:r>
    </w:p>
    <w:p>
      <w:pPr>
        <w:pStyle w:val="Normal"/>
        <w:rPr/>
      </w:pPr>
      <w:r>
        <w:rPr>
          <w:rStyle w:val="Wrterbuchkopfzeile"/>
        </w:rPr>
        <w:t>schüzzec</w:t>
      </w:r>
      <w:r>
        <w:rPr>
          <w:rStyle w:val="WrterbuchStandard"/>
        </w:rPr>
        <w:t>, mhd., Adj.: Vw.: s. schüzzic</w:t>
      </w:r>
    </w:p>
    <w:p>
      <w:pPr>
        <w:pStyle w:val="Normal"/>
        <w:rPr/>
      </w:pPr>
      <w:r>
        <w:rPr>
          <w:rStyle w:val="Wrterbuchkopfzeile"/>
        </w:rPr>
        <w:t>schüzzel</w:t>
      </w:r>
      <w:r>
        <w:rPr>
          <w:rStyle w:val="WrterbuchStandard"/>
          <w:b/>
        </w:rPr>
        <w:t xml:space="preserve"> (1)</w:t>
      </w:r>
      <w:r>
        <w:rPr>
          <w:rStyle w:val="WrterbuchStandard"/>
        </w:rPr>
        <w:t>, mhd., st. N.: nhd. Stößchen, Stichchen; E.: s. ahd. schaz; L.: Lexer 189b (schüzzel)</w:t>
      </w:r>
    </w:p>
    <w:p>
      <w:pPr>
        <w:pStyle w:val="Normal"/>
        <w:rPr/>
      </w:pPr>
      <w:r>
        <w:rPr>
          <w:rStyle w:val="Wrterbuchkopfzeile"/>
        </w:rPr>
        <w:t>schüzzel</w:t>
      </w:r>
      <w:r>
        <w:rPr>
          <w:rStyle w:val="WrterbuchStandard"/>
          <w:b/>
        </w:rPr>
        <w:t xml:space="preserve"> (2)</w:t>
      </w:r>
      <w:r>
        <w:rPr>
          <w:rStyle w:val="WrterbuchStandard"/>
        </w:rPr>
        <w:t>, mhd., sw. F., st. F.: Vw.: s. schüzzele</w:t>
      </w:r>
    </w:p>
    <w:p>
      <w:pPr>
        <w:pStyle w:val="Normal"/>
        <w:rPr/>
      </w:pPr>
      <w:r>
        <w:rPr>
          <w:rStyle w:val="Wrterbuchkopfzeile"/>
        </w:rPr>
        <w:t>schuzzel</w:t>
      </w:r>
      <w:r>
        <w:rPr>
          <w:rStyle w:val="WrterbuchStandard"/>
        </w:rPr>
        <w:t>, mhd., sw. F., st. F.: Vw.: s. schüzzele</w:t>
      </w:r>
    </w:p>
    <w:p>
      <w:pPr>
        <w:pStyle w:val="Normal"/>
        <w:rPr/>
      </w:pPr>
      <w:r>
        <w:rPr>
          <w:rStyle w:val="Wrterbuchkopfzeile"/>
        </w:rPr>
        <w:t>schüzzelÏre</w:t>
      </w:r>
      <w:r>
        <w:rPr>
          <w:rStyle w:val="WrterbuchStandard"/>
        </w:rPr>
        <w:t>, schüzzeler, mhd., st. M.: nhd. »Schüssler«, Schüsselmacher, Schüsseldrechsler; Q.: Urk (1273); E.: s. schüzzele; W.: s. nhd. (ält.) Schüssler, M., Schüsselmacher, DW 15, 2074; L.: Lexer 189b (schüzzeler), WMU (schüzzelÏre 207 [1273] 12 Bel.)</w:t>
      </w:r>
    </w:p>
    <w:p>
      <w:pPr>
        <w:pStyle w:val="Normal"/>
        <w:rPr/>
      </w:pPr>
      <w:r>
        <w:rPr>
          <w:rStyle w:val="Wrterbuchkopfzeile"/>
        </w:rPr>
        <w:t>schüzzelÏrinne*</w:t>
      </w:r>
      <w:r>
        <w:rPr>
          <w:rStyle w:val="WrterbuchStandard"/>
        </w:rPr>
        <w:t>, schüzzelerin, mhd., st. F.: nhd. »Schüsslerin«, Frau eines Schlüsseldrechslers, Angehörige der Familie Schüssler; Q.: Urk (1287); E.: s. schüzzelÏre; W.: nhd. DW</w:t>
        <w:noBreakHyphen/>
        <w:t>; L.: WMU (schüzzelerin N349 [1287] 1 Bel.)</w:t>
      </w:r>
    </w:p>
    <w:p>
      <w:pPr>
        <w:pStyle w:val="Normal"/>
        <w:rPr/>
      </w:pPr>
      <w:r>
        <w:rPr>
          <w:rStyle w:val="Wrterbuchkopfzeile"/>
        </w:rPr>
        <w:t>schüzzele</w:t>
      </w:r>
      <w:r>
        <w:rPr>
          <w:rStyle w:val="WrterbuchStandard"/>
        </w:rPr>
        <w:t>, schüzzel, schuzzel, schuschel, schüzzle, mhd., st. F., sw. F.: nhd. Schüssellein, Schüssel; Vw.: s. genõden-*, mezzer</w:t>
        <w:noBreakHyphen/>
        <w:t>, oven</w:t>
        <w:noBreakHyphen/>
        <w:t>*, salse-*; Hw.: s. schüzzel; Q.: (F.) EvSPaul, EvB, Seuse, (st. F.) StrBsp, Enik, EvA, Tauler, (sw. F.) WernhMl, Schürebr (FB schüzzel), En (1187/89), Herb, JTit, SchwPr, TannhHofz, Wig, Urk; E.: ahd. skuzzila* 35, scuzzila, sw. F. (n), Schüssel, Schale (F.) (2), Gericht (N.) (2); germ. *skutela, Sb., Schüssel; s. lat. scutella, F., Trinkschale; lat. scutra, F., flache Schüssel, Schale (F.) (2), Platte; weitere Herkunft unklar; W.: nhd. Schüssel, F., Schüssel, DW 15, 2071; L.: Lexer 189b (schüzzel), Hennig (schüzzel), WMU (schüzzel 2 [1227] 4 Bel.)</w:t>
      </w:r>
    </w:p>
    <w:p>
      <w:pPr>
        <w:pStyle w:val="Normal"/>
        <w:rPr/>
      </w:pPr>
      <w:r>
        <w:rPr>
          <w:rStyle w:val="Wrterbuchkopfzeile"/>
        </w:rPr>
        <w:t>schüzzeler</w:t>
      </w:r>
      <w:r>
        <w:rPr>
          <w:rStyle w:val="WrterbuchStandard"/>
        </w:rPr>
        <w:t>, mhd., st. M.: Vw.: s. schüzzelÏre</w:t>
      </w:r>
    </w:p>
    <w:p>
      <w:pPr>
        <w:pStyle w:val="Normal"/>
        <w:rPr/>
      </w:pPr>
      <w:r>
        <w:rPr>
          <w:rStyle w:val="Wrterbuchkopfzeile"/>
        </w:rPr>
        <w:t>schüzzelerin</w:t>
      </w:r>
      <w:r>
        <w:rPr>
          <w:rStyle w:val="WrterbuchStandard"/>
        </w:rPr>
        <w:t>, mhd., st. F.: Vw.: s. schüzzelÏre</w:t>
      </w:r>
    </w:p>
    <w:p>
      <w:pPr>
        <w:pStyle w:val="Normal"/>
        <w:rPr/>
      </w:pPr>
      <w:r>
        <w:rPr>
          <w:rStyle w:val="Wrterbuchkopfzeile"/>
        </w:rPr>
        <w:t>schüzzelÆn</w:t>
      </w:r>
      <w:r>
        <w:rPr>
          <w:rStyle w:val="WrterbuchStandard"/>
        </w:rPr>
        <w:t>, mhd., st. N.: Vw.: s. schüzzellÆn*</w:t>
      </w:r>
    </w:p>
    <w:p>
      <w:pPr>
        <w:pStyle w:val="Normal"/>
        <w:rPr/>
      </w:pPr>
      <w:r>
        <w:rPr>
          <w:rStyle w:val="Wrterbuchkopfzeile"/>
        </w:rPr>
        <w:t>schüzzelinc</w:t>
      </w:r>
      <w:r>
        <w:rPr>
          <w:rStyle w:val="WrterbuchStandard"/>
        </w:rPr>
        <w:t>, schüzlinc, schuzlinc, mhd., st. M.: nhd. Schössling, Reis (N.), Spross, Sprössling, Trieb; ÜG.: lat. arbustum PsM, propago PsM; Vw.: s. ðz-; Q.: Trudp, PsM, SGPr, Secr, EvA, Schachzb (FB schüzzelinc), BdN, Gen (1060-1080), GestRom, WälGa; E.: ahd. skuzziling* 9, scuzziling*, st. M. (a?), Schössling, Pflänzling, Rebschoß; W.: nhd. Schössling, M., Schössling, aufgeschossener Trieb, DW 15, 2099; L.: Lexer 189b (schüzzelinc), Hennig (schüzzelinc)</w:t>
      </w:r>
    </w:p>
    <w:p>
      <w:pPr>
        <w:pStyle w:val="Normal"/>
        <w:rPr/>
      </w:pPr>
      <w:r>
        <w:rPr>
          <w:rStyle w:val="Wrterbuchkopfzeile"/>
        </w:rPr>
        <w:t>schüzzelkar</w:t>
      </w:r>
      <w:r>
        <w:rPr>
          <w:rStyle w:val="WrterbuchStandard"/>
        </w:rPr>
        <w:t>, mhd., st. N.: nhd. Geschirr als Schüssel; Q.: Kolm (um 1460); E.: s. schüzzele, kar; W.: nhd. DW-; L.: Lexer 189b (schüzzelkar)</w:t>
      </w:r>
    </w:p>
    <w:p>
      <w:pPr>
        <w:pStyle w:val="Normal"/>
        <w:rPr/>
      </w:pPr>
      <w:r>
        <w:rPr>
          <w:rStyle w:val="Wrterbuchkopfzeile"/>
        </w:rPr>
        <w:t>schüzzelknabe</w:t>
      </w:r>
      <w:r>
        <w:rPr>
          <w:rStyle w:val="WrterbuchStandard"/>
        </w:rPr>
        <w:t>, mhd., sw. M.: nhd. Küchenjunge; Q.: Teichn (1350-1365) (FB schüzzelknabe); E.: s. schüzzele, knabe; W.: nhd. DW-; L.: Lexer 443b (schüzzelknabe)</w:t>
      </w:r>
    </w:p>
    <w:p>
      <w:pPr>
        <w:pStyle w:val="Normal"/>
        <w:rPr/>
      </w:pPr>
      <w:r>
        <w:rPr>
          <w:rStyle w:val="Wrterbuchkopfzeile"/>
        </w:rPr>
        <w:t>schüzzelkrebe</w:t>
      </w:r>
      <w:r>
        <w:rPr>
          <w:rStyle w:val="WrterbuchStandard"/>
        </w:rPr>
        <w:t>, mhd., sw. M.: nhd. Schüsselkorb; Q.: Wachtelm (14. Jh.); E.: s. schüzzele, krebe (2); W.: nhd. DW-; L.: Lexer 189b (schüzzelkrebe)</w:t>
      </w:r>
    </w:p>
    <w:p>
      <w:pPr>
        <w:pStyle w:val="Normal"/>
        <w:rPr/>
      </w:pPr>
      <w:r>
        <w:rPr>
          <w:rStyle w:val="Wrterbuchkopfzeile"/>
        </w:rPr>
        <w:t>schüzzellap</w:t>
      </w:r>
      <w:r>
        <w:rPr>
          <w:rStyle w:val="WrterbuchStandard"/>
        </w:rPr>
        <w:t>, mhd., st. M., st. N.: nhd. Spülwasser; Q.: SHort (nach 1298) (FB schüzzellap); E.: s. schüzzel, lap; W.: nhd. DW-</w:t>
      </w:r>
    </w:p>
    <w:p>
      <w:pPr>
        <w:pStyle w:val="Normal"/>
        <w:rPr/>
      </w:pPr>
      <w:r>
        <w:rPr>
          <w:rStyle w:val="Wrterbuchkopfzeile"/>
        </w:rPr>
        <w:t>schüzzellÆn*</w:t>
      </w:r>
      <w:r>
        <w:rPr>
          <w:rStyle w:val="WrterbuchStandard"/>
        </w:rPr>
        <w:t>, schüzzelÆn, mhd., st. N.: nhd. Schüssel, Schüssellein, Schüsselchen; Q.: HvNst (um 1300) (FB schüzzelÆn); E.: s. schüzzele, lÆn; W.: nhd. Schüsslein, Schüssellein, N., Schüsselchen, kleine Schüssel, DW 15, 2100; L.: Lexer 443b (schüzzelÆn)</w:t>
      </w:r>
    </w:p>
    <w:p>
      <w:pPr>
        <w:pStyle w:val="Normal"/>
        <w:rPr/>
      </w:pPr>
      <w:r>
        <w:rPr>
          <w:rStyle w:val="Wrterbuchkopfzeile"/>
        </w:rPr>
        <w:t>schüzzelspüelÏre</w:t>
      </w:r>
      <w:r>
        <w:rPr>
          <w:rStyle w:val="WrterbuchStandard"/>
          <w:b/>
        </w:rPr>
        <w:t xml:space="preserve"> 1</w:t>
      </w:r>
      <w:r>
        <w:rPr>
          <w:rStyle w:val="WrterbuchStandard"/>
        </w:rPr>
        <w:t>, schüzzelspüeler, schüzzelespüelÏre*, mhd., st. M.: nhd. »Schüsselspüler«, Tellerwäscher, Schmarotzer, Schranze; ÜG.: lat. parasitus Gl; Q.: Berth, Gl (Ende 12. Jh.); E.: s. schüzzele, spüelÏre, spüelen; W.: nhd. Schüsselspüler, M., Schüsselspüler, DW</w:t>
        <w:noBreakHyphen/>
        <w:t>; L.: Hennig (schüzzelspüeler), Glossenwörterbuch 554a (schüzzelspüelÏre)</w:t>
      </w:r>
    </w:p>
    <w:p>
      <w:pPr>
        <w:pStyle w:val="Normal"/>
        <w:rPr/>
      </w:pPr>
      <w:r>
        <w:rPr>
          <w:rStyle w:val="Wrterbuchkopfzeile"/>
        </w:rPr>
        <w:t>schüzzelspüeler</w:t>
      </w:r>
      <w:r>
        <w:rPr>
          <w:rStyle w:val="WrterbuchStandard"/>
        </w:rPr>
        <w:t>, mhd., st. M.: Vw.: s. schüzzelspüelÏre</w:t>
      </w:r>
    </w:p>
    <w:p>
      <w:pPr>
        <w:pStyle w:val="Normal"/>
        <w:rPr/>
      </w:pPr>
      <w:r>
        <w:rPr>
          <w:rStyle w:val="Wrterbuchkopfzeile"/>
        </w:rPr>
        <w:t>schüzzeltragÏre*</w:t>
      </w:r>
      <w:r>
        <w:rPr>
          <w:rStyle w:val="WrterbuchStandard"/>
        </w:rPr>
        <w:t>, schüzzeltrager, schüzzeletragÏre*, mhd., st. M.: nhd. »Schüsselträger«, Aufwärter; Q.: Cranc (FB schüzzeltrager), Eilh (1170-1190); E.: s. schüzzele, tragÏre; W.: nhd. DW-; L.: Hennig (schüzzeltrager)</w:t>
      </w:r>
    </w:p>
    <w:p>
      <w:pPr>
        <w:pStyle w:val="Normal"/>
        <w:rPr/>
      </w:pPr>
      <w:r>
        <w:rPr>
          <w:rStyle w:val="Wrterbuchkopfzeile"/>
        </w:rPr>
        <w:t>schüzzeltrager</w:t>
      </w:r>
      <w:r>
        <w:rPr>
          <w:rStyle w:val="WrterbuchStandard"/>
        </w:rPr>
        <w:t>, mhd., st. M.: Vw.: s. schüzzeltragÏre*</w:t>
      </w:r>
    </w:p>
    <w:p>
      <w:pPr>
        <w:pStyle w:val="Normal"/>
        <w:rPr/>
      </w:pPr>
      <w:r>
        <w:rPr>
          <w:rStyle w:val="Wrterbuchkopfzeile"/>
        </w:rPr>
        <w:t>schüzzelzol</w:t>
      </w:r>
      <w:r>
        <w:rPr>
          <w:rStyle w:val="WrterbuchStandard"/>
          <w:b/>
        </w:rPr>
        <w:t xml:space="preserve"> 1</w:t>
      </w:r>
      <w:r>
        <w:rPr>
          <w:rStyle w:val="WrterbuchStandard"/>
        </w:rPr>
        <w:t>, schüzzelezol*, mhd., st. M.: nhd. Schüsselzoll, Zoll auf den Kauf und Verkauf von Schüsseln; Q.: Urk (1299); E.: s. schüzzele, zol; W.: nhd. DW-; L.: WMU (schüzzelzol 3219 [1299] 1 Bel.)</w:t>
      </w:r>
    </w:p>
    <w:p>
      <w:pPr>
        <w:pStyle w:val="Normal"/>
        <w:rPr/>
      </w:pPr>
      <w:r>
        <w:rPr>
          <w:rStyle w:val="Wrterbuchkopfzeile"/>
        </w:rPr>
        <w:t>schuzzer</w:t>
      </w:r>
      <w:r>
        <w:rPr>
          <w:rStyle w:val="WrterbuchStandard"/>
        </w:rPr>
        <w:t>, mhd., st. M.: nhd. »Schusser«, Schneekügelchen; Q.: Lexer (15. Jh.); E.: s. schuz; W.: s. nhd. Schusser, M., Schusser, kleiner Kugel, DW 15, 2076; L.: Lexer 189b (schuzzer)</w:t>
      </w:r>
    </w:p>
    <w:p>
      <w:pPr>
        <w:pStyle w:val="Normal"/>
        <w:rPr/>
      </w:pPr>
      <w:r>
        <w:rPr>
          <w:rStyle w:val="Wrterbuchkopfzeile"/>
        </w:rPr>
        <w:t>schüzzerlinc</w:t>
      </w:r>
      <w:r>
        <w:rPr>
          <w:rStyle w:val="WrterbuchStandard"/>
        </w:rPr>
        <w:t>, mhd., st. M.: nhd. junger aufgeschossener Mensch; Q.: Chr (14./15. Jh.); E.: s. schiezen; W.: nhd. (ält.) Schüsserling, M., Schössling, aufgeschossener Mensch, DW 15, 2077; L.: Lexer 189b (schüzzerlinc)</w:t>
      </w:r>
    </w:p>
    <w:p>
      <w:pPr>
        <w:pStyle w:val="Normal"/>
        <w:rPr/>
      </w:pPr>
      <w:r>
        <w:rPr>
          <w:rStyle w:val="Wrterbuchkopfzeile"/>
        </w:rPr>
        <w:t>schüzzic</w:t>
      </w:r>
      <w:r>
        <w:rPr>
          <w:rStyle w:val="WrterbuchStandard"/>
        </w:rPr>
        <w:t>, schüzzec, schuzzic, mhd., Adj.: nhd. »schüssig«, schießend, plötzlich; Vw.: s. klein-; Q.: Seuse (1330-1360) (FB schüzzec); E.: s. schuz; W.: nhd. (ält.-dial.) schussig, schüssig, Adj., in schneller Bewegung seiend, wildbrausend, übereilt, DW 15, 2077; R.: schüzzic werden: nhd. hervorschießen; L.: Lexer 443b (schüzzic), Hennig (schuzzic)</w:t>
      </w:r>
    </w:p>
    <w:p>
      <w:pPr>
        <w:pStyle w:val="Normal"/>
        <w:rPr/>
      </w:pPr>
      <w:r>
        <w:rPr>
          <w:rStyle w:val="Wrterbuchkopfzeile"/>
        </w:rPr>
        <w:t>schuzzic</w:t>
      </w:r>
      <w:r>
        <w:rPr>
          <w:rStyle w:val="WrterbuchStandard"/>
        </w:rPr>
        <w:t>, mhd., Adj.: Vw.: s. schüzzic</w:t>
      </w:r>
    </w:p>
    <w:p>
      <w:pPr>
        <w:pStyle w:val="Normal"/>
        <w:rPr/>
      </w:pPr>
      <w:r>
        <w:rPr>
          <w:rStyle w:val="Wrterbuchkopfzeile"/>
        </w:rPr>
        <w:t>schuzzil</w:t>
      </w:r>
      <w:r>
        <w:rPr>
          <w:rStyle w:val="WrterbuchStandard"/>
        </w:rPr>
        <w:t>, mhd., st. N.: nhd. Schussziel, Ziel, Zielscheibe; Q.: WälGa (1215/16); E.: s. schuz, schiezen, zil; W.: nhd. (ält.) Schussziel, N., Ziel auf das geschossen wird, DW 15, 2103 (Schuszziel); L.: Lexer 189b (schuzzil), Hennig (schuzzil)</w:t>
      </w:r>
    </w:p>
    <w:p>
      <w:pPr>
        <w:pStyle w:val="Normal"/>
        <w:rPr/>
      </w:pPr>
      <w:r>
        <w:rPr>
          <w:rStyle w:val="Wrterbuchkopfzeile"/>
        </w:rPr>
        <w:t>schüzzle</w:t>
      </w:r>
      <w:r>
        <w:rPr>
          <w:rStyle w:val="WrterbuchStandard"/>
        </w:rPr>
        <w:t>, mhd., st. F., sw. F.: Vw.: s. schüzzele</w:t>
      </w:r>
    </w:p>
    <w:p>
      <w:pPr>
        <w:pStyle w:val="Normal"/>
        <w:rPr/>
      </w:pPr>
      <w:r>
        <w:rPr>
          <w:rStyle w:val="Wrterbuchkopfzeile"/>
        </w:rPr>
        <w:t>schwans*</w:t>
      </w:r>
      <w:r>
        <w:rPr>
          <w:rStyle w:val="WrterbuchStandard"/>
        </w:rPr>
        <w:t>, schwanz*, mnd., M.: Vw.: s. swans; L.: MndHwb 3, 637 (swans)</w:t>
      </w:r>
    </w:p>
    <w:p>
      <w:pPr>
        <w:pStyle w:val="Normal"/>
        <w:rPr/>
      </w:pPr>
      <w:r>
        <w:rPr>
          <w:rStyle w:val="Wrterbuchkopfzeile"/>
        </w:rPr>
        <w:t>schwart*</w:t>
      </w:r>
      <w:r>
        <w:rPr>
          <w:rStyle w:val="WrterbuchStandard"/>
        </w:rPr>
        <w:t>, mnd., Adj.: Vw.: s. swart (1); L.: MndHwb 2, 1888 (rõvenschwart)</w:t>
      </w:r>
    </w:p>
    <w:p>
      <w:pPr>
        <w:pStyle w:val="Normal"/>
        <w:rPr/>
      </w:pPr>
      <w:r>
        <w:rPr>
          <w:rStyle w:val="Wrterbuchkopfzeile"/>
        </w:rPr>
        <w:t>schwensken***</w:t>
      </w:r>
      <w:r>
        <w:rPr>
          <w:rStyle w:val="WrterbuchStandard"/>
        </w:rPr>
        <w:t>, mnd., N.: Vw.: s. swansken***</w:t>
      </w:r>
    </w:p>
    <w:p>
      <w:pPr>
        <w:pStyle w:val="Normal"/>
        <w:rPr/>
      </w:pPr>
      <w:r>
        <w:rPr>
          <w:rStyle w:val="Wrterbuchkopfzeile"/>
        </w:rPr>
        <w:t>schwerwe</w:t>
      </w:r>
      <w:r>
        <w:rPr>
          <w:rStyle w:val="WrterbuchStandard"/>
        </w:rPr>
        <w:t>, mhd., sw. M., sw. F.: Vw.: s. schirbe</w:t>
      </w:r>
    </w:p>
    <w:p>
      <w:pPr>
        <w:pStyle w:val="Normal"/>
        <w:rPr/>
      </w:pPr>
      <w:r>
        <w:rPr>
          <w:rStyle w:val="Wrterbuchkopfzeile"/>
        </w:rPr>
        <w:t>sci...</w:t>
      </w:r>
      <w:r>
        <w:rPr>
          <w:rStyle w:val="WrterbuchStandard"/>
        </w:rPr>
        <w:t>, ahd.: Vw.: s. ski...</w:t>
      </w:r>
    </w:p>
    <w:p>
      <w:pPr>
        <w:pStyle w:val="Normal"/>
        <w:rPr/>
      </w:pPr>
      <w:r>
        <w:rPr>
          <w:rStyle w:val="Wrterbuchkopfzeile"/>
        </w:rPr>
        <w:t>scÆ-a</w:t>
      </w:r>
      <w:r>
        <w:rPr>
          <w:rStyle w:val="WrterbuchStandard"/>
        </w:rPr>
        <w:t>, ae., sw. M. (n): nhd. Schienbein, Bein; ÜG.: lat. crus Gl; E.: germ. *skiæ</w:t>
        <w:noBreakHyphen/>
        <w:t>, *skiæn, *skia</w:t>
        <w:noBreakHyphen/>
        <w:t>, *skian, sw. M. (n), Stück, Schiene; s. idg. *skÁi</w:t>
        <w:noBreakHyphen/>
        <w:t>, V., schneiden, scheiden, trennen, Pokorny 919; vgl. idg. *sÁk</w:t>
        <w:noBreakHyphen/>
        <w:t xml:space="preserve"> (2), V., schneiden, Pokorny 895; L.: Hh 276</w:t>
      </w:r>
    </w:p>
    <w:p>
      <w:pPr>
        <w:pStyle w:val="Normal"/>
        <w:rPr/>
      </w:pPr>
      <w:r>
        <w:rPr>
          <w:rStyle w:val="Wrterbuchkopfzeile"/>
        </w:rPr>
        <w:t>scicc-el</w:t>
      </w:r>
      <w:r>
        <w:rPr>
          <w:rStyle w:val="WrterbuchStandard"/>
        </w:rPr>
        <w:t>, scicc-el</w:t>
        <w:noBreakHyphen/>
        <w:t>s, ae., st. M. (a): nhd. Rock, Mantel; Hw.: s. scicc</w:t>
        <w:softHyphen/>
        <w:t>-ing; E.: germ. *skekkæ</w:t>
        <w:noBreakHyphen/>
        <w:t>, *skekkæn, *skekka</w:t>
        <w:noBreakHyphen/>
        <w:t>, *skekkan, sw. M. (n), Leibrock, Rock; L.: Hh 276</w:t>
      </w:r>
    </w:p>
    <w:p>
      <w:pPr>
        <w:pStyle w:val="Normal"/>
        <w:rPr/>
      </w:pPr>
      <w:r>
        <w:rPr>
          <w:rStyle w:val="Wrterbuchkopfzeile"/>
        </w:rPr>
        <w:t>scicc-el</w:t>
        <w:noBreakHyphen/>
        <w:t>s</w:t>
      </w:r>
      <w:r>
        <w:rPr>
          <w:rStyle w:val="WrterbuchStandard"/>
        </w:rPr>
        <w:t>, ae., st. M. (a): Vw.: s. scicc-el</w:t>
      </w:r>
    </w:p>
    <w:p>
      <w:pPr>
        <w:pStyle w:val="Normal"/>
        <w:rPr/>
      </w:pPr>
      <w:r>
        <w:rPr>
          <w:rStyle w:val="Wrterbuchkopfzeile"/>
        </w:rPr>
        <w:t>scicc</w:t>
        <w:noBreakHyphen/>
        <w:t>ing</w:t>
      </w:r>
      <w:r>
        <w:rPr>
          <w:rStyle w:val="WrterbuchStandard"/>
        </w:rPr>
        <w:t>, ae., st. M. (a): nhd. Rock, Mantel; Hw.: s. scicc-el; E.: s. scicc-el; L.: Hh 276</w:t>
      </w:r>
    </w:p>
    <w:p>
      <w:pPr>
        <w:pStyle w:val="Normal"/>
        <w:rPr/>
      </w:pPr>
      <w:r>
        <w:rPr>
          <w:rStyle w:val="Wrterbuchkopfzeile"/>
        </w:rPr>
        <w:t>scÆ-d</w:t>
      </w:r>
      <w:r>
        <w:rPr>
          <w:rStyle w:val="WrterbuchStandard"/>
        </w:rPr>
        <w:t>, ae., st. N. (a): nhd. Scheit, dünnes Holzstück, Schindel, Klotz; ÜG.: lat. scindula Gl; Hw.: vgl. an. skÆŒ, afries. skÆd, ahd. skÆt*; E.: germ. *skeida</w:t>
        <w:noBreakHyphen/>
        <w:t>, *skeidam, *skÆda</w:t>
        <w:noBreakHyphen/>
        <w:t>, *skÆdam, st. N. (a), Scheit, Schindel; s. idg. *skÁit</w:t>
        <w:noBreakHyphen/>
        <w:t>, V., schneiden, scheiden, trennen, Pokorny 921; idg. *skÁi</w:t>
        <w:noBreakHyphen/>
        <w:t>, V., schneiden, scheiden, trennen, Pokorny 919; vgl. idg. *sÁk</w:t>
        <w:noBreakHyphen/>
        <w:t xml:space="preserve"> (2), V., schneiden, Pokorny 895; L.: Hh 276</w:t>
      </w:r>
    </w:p>
    <w:p>
      <w:pPr>
        <w:pStyle w:val="Normal"/>
        <w:rPr/>
      </w:pPr>
      <w:r>
        <w:rPr>
          <w:rStyle w:val="Wrterbuchkopfzeile"/>
        </w:rPr>
        <w:t>*scíe</w:t>
      </w:r>
      <w:r>
        <w:rPr>
          <w:rStyle w:val="WrterbuchStandard"/>
        </w:rPr>
        <w:t>, *scy, ae., N.: Vw.: s. ge</w:t>
        <w:noBreakHyphen/>
        <w:t>; Hw.: s. scæh; E.: s. scæh; L.: Hh 276</w:t>
      </w:r>
    </w:p>
    <w:p>
      <w:pPr>
        <w:pStyle w:val="Normal"/>
        <w:rPr/>
      </w:pPr>
      <w:r>
        <w:rPr>
          <w:rStyle w:val="Wrterbuchkopfzeile"/>
        </w:rPr>
        <w:t>*scie-cg-an?</w:t>
      </w:r>
      <w:r>
        <w:rPr>
          <w:rStyle w:val="WrterbuchStandard"/>
        </w:rPr>
        <w:t>, ae., sw. V.: Vw.: s. scéa-d-an</w:t>
      </w:r>
    </w:p>
    <w:p>
      <w:pPr>
        <w:pStyle w:val="Normal"/>
        <w:rPr/>
      </w:pPr>
      <w:r>
        <w:rPr>
          <w:rStyle w:val="Wrterbuchkopfzeile"/>
        </w:rPr>
        <w:t>*scíel</w:t>
        <w:noBreakHyphen/>
        <w:t>an</w:t>
      </w:r>
      <w:r>
        <w:rPr>
          <w:rStyle w:val="WrterbuchStandard"/>
        </w:rPr>
        <w:t>, ae., sw. V.: nhd. schielen; Vw.: s. be</w:t>
        <w:noBreakHyphen/>
        <w:t>; Hw.: s. sceol</w:t>
        <w:noBreakHyphen/>
        <w:t>h; E.: s. sceol</w:t>
        <w:noBreakHyphen/>
        <w:t>h; L.: Hh 276</w:t>
      </w:r>
    </w:p>
    <w:p>
      <w:pPr>
        <w:pStyle w:val="Normal"/>
        <w:rPr/>
      </w:pPr>
      <w:r>
        <w:rPr>
          <w:rStyle w:val="Wrterbuchkopfzeile"/>
        </w:rPr>
        <w:t>sciel-c-en</w:t>
      </w:r>
      <w:r>
        <w:rPr>
          <w:rStyle w:val="WrterbuchStandard"/>
        </w:rPr>
        <w:t>, ae., st. F. (jæ): nhd. Magd, Dienerin, Sklavin; Hw.: s. sceal-c; E.: s. sceal-c; L.: Hh 276</w:t>
      </w:r>
    </w:p>
    <w:p>
      <w:pPr>
        <w:pStyle w:val="Normal"/>
        <w:rPr/>
      </w:pPr>
      <w:r>
        <w:rPr>
          <w:rStyle w:val="Wrterbuchkopfzeile"/>
        </w:rPr>
        <w:t>sciel-d</w:t>
      </w:r>
      <w:r>
        <w:rPr>
          <w:rStyle w:val="WrterbuchStandard"/>
        </w:rPr>
        <w:t>, scil-d, scyl-d, scÐl-d, ae., st. M. (a): nhd. Schild, Schutz, Verteidigung; ÜG.: lat. scutum Gl; Vw.: s. pleg</w:t>
        <w:noBreakHyphen/>
        <w:t>; Hw.: vgl. got. skildus*, an. skj‡ldr, afries. skeld (1), as. skild*, lang. *skild, ahd. skilt; E.: germ. *skeldu</w:t>
        <w:noBreakHyphen/>
        <w:t>, *skelduz, st. M. (u), Gespaltenes, Schild; s. idg. *skel</w:t>
        <w:noBreakHyphen/>
        <w:t xml:space="preserve"> (1), *kel</w:t>
        <w:noBreakHyphen/>
        <w:t xml:space="preserve"> (7), V., schneiden, Pokorny 923; L.: Hh 277, Hall/Meritt 294b, Lehnert 178a</w:t>
      </w:r>
    </w:p>
    <w:p>
      <w:pPr>
        <w:pStyle w:val="Normal"/>
        <w:rPr/>
      </w:pPr>
      <w:r>
        <w:rPr>
          <w:rStyle w:val="Wrterbuchkopfzeile"/>
        </w:rPr>
        <w:t>sciel-d-an</w:t>
      </w:r>
      <w:r>
        <w:rPr>
          <w:rStyle w:val="WrterbuchStandard"/>
        </w:rPr>
        <w:t>, scil-d-an, scyl-d-an, scÐl-d-an, ae., sw. V. (1): nhd. schirmen, schützen; ÜG.: lat. defendere, (tutela) Gl; Vw.: s. ge</w:t>
        <w:noBreakHyphen/>
        <w:t>; Hw.: s. sciel</w:t>
        <w:noBreakHyphen/>
        <w:t>d; E.: s. sciel</w:t>
        <w:noBreakHyphen/>
        <w:t>d; L.: Hh 278, Hall/Meritt 294b, Lehnert 178a</w:t>
      </w:r>
    </w:p>
    <w:p>
      <w:pPr>
        <w:pStyle w:val="Normal"/>
        <w:rPr/>
      </w:pPr>
      <w:r>
        <w:rPr>
          <w:rStyle w:val="Wrterbuchkopfzeile"/>
        </w:rPr>
        <w:t>Sciel-d</w:t>
        <w:noBreakHyphen/>
        <w:t>ung</w:t>
      </w:r>
      <w:r>
        <w:rPr>
          <w:rStyle w:val="WrterbuchStandard"/>
        </w:rPr>
        <w:t>, ae., st. M. (a): Vw.: s. Scil-d</w:t>
        <w:noBreakHyphen/>
        <w:t>ing</w:t>
      </w:r>
    </w:p>
    <w:p>
      <w:pPr>
        <w:pStyle w:val="Normal"/>
        <w:rPr/>
      </w:pPr>
      <w:r>
        <w:rPr>
          <w:rStyle w:val="Wrterbuchkopfzeile"/>
        </w:rPr>
        <w:t>scíel</w:t>
        <w:noBreakHyphen/>
        <w:t>éag</w:t>
        <w:noBreakHyphen/>
        <w:t>e</w:t>
      </w:r>
      <w:r>
        <w:rPr>
          <w:rStyle w:val="WrterbuchStandard"/>
        </w:rPr>
        <w:t>, ae., Adj.: nhd. schieläugig, scheeläugig; ÜG.: lat. strabus Gl; Hw.: s. *scíel</w:t>
        <w:noBreakHyphen/>
        <w:t>an; E.: s. sceol</w:t>
        <w:noBreakHyphen/>
        <w:t>h, *éag-e (2); L.: Hall/Meritt 293b</w:t>
      </w:r>
    </w:p>
    <w:p>
      <w:pPr>
        <w:pStyle w:val="Normal"/>
        <w:rPr/>
      </w:pPr>
      <w:r>
        <w:rPr>
          <w:rStyle w:val="Wrterbuchkopfzeile"/>
        </w:rPr>
        <w:t>scíel</w:t>
        <w:noBreakHyphen/>
        <w:t>éag</w:t>
        <w:noBreakHyphen/>
        <w:t>ed-e</w:t>
      </w:r>
      <w:r>
        <w:rPr>
          <w:rStyle w:val="WrterbuchStandard"/>
        </w:rPr>
        <w:t>, ae., Adj.: nhd. schieläugig, scheeläugig; Hw.: s. *scíel</w:t>
        <w:noBreakHyphen/>
        <w:t>an; E.: s. sceol</w:t>
        <w:noBreakHyphen/>
        <w:t>h, *éag-ed</w:t>
        <w:noBreakHyphen/>
        <w:t>e; L.: Hh 276, Hall/Meritt 293b</w:t>
      </w:r>
    </w:p>
    <w:p>
      <w:pPr>
        <w:pStyle w:val="Normal"/>
        <w:rPr/>
      </w:pPr>
      <w:r>
        <w:rPr>
          <w:rStyle w:val="Wrterbuchkopfzeile"/>
        </w:rPr>
        <w:t>sciel-f</w:t>
      </w:r>
      <w:r>
        <w:rPr>
          <w:rStyle w:val="WrterbuchStandard"/>
        </w:rPr>
        <w:t>, scyl-f, ae., M.: nhd. Felsspitze, Zinne, Turm; E.: s. germ. *skelf</w:t>
        <w:noBreakHyphen/>
        <w:t>, sw. V., spalten; idg. *skelep</w:t>
        <w:noBreakHyphen/>
        <w:t>, *skelp</w:t>
        <w:noBreakHyphen/>
        <w:t>, V., schneiden, schälen, kratzen, Pokorny 926; vgl. idg. *skel</w:t>
        <w:noBreakHyphen/>
        <w:t xml:space="preserve"> (1), *kel</w:t>
        <w:noBreakHyphen/>
        <w:t xml:space="preserve"> (7), V., schneiden, Pokorny 923; L.: Hh 277</w:t>
      </w:r>
    </w:p>
    <w:p>
      <w:pPr>
        <w:pStyle w:val="Normal"/>
        <w:rPr/>
      </w:pPr>
      <w:r>
        <w:rPr>
          <w:rStyle w:val="Wrterbuchkopfzeile"/>
        </w:rPr>
        <w:t>*sciel-f</w:t>
        <w:noBreakHyphen/>
        <w:t>an</w:t>
      </w:r>
      <w:r>
        <w:rPr>
          <w:rStyle w:val="WrterbuchStandard"/>
          <w:b/>
        </w:rPr>
        <w:t xml:space="preserve"> (2)</w:t>
      </w:r>
      <w:r>
        <w:rPr>
          <w:rStyle w:val="WrterbuchStandard"/>
        </w:rPr>
        <w:t>, ae., sw. V.: nhd. stören?; Vw.: s. õ</w:t>
        <w:noBreakHyphen/>
        <w:t>; E.: germ. *skelf</w:t>
        <w:noBreakHyphen/>
        <w:t>, sw. V., spalten; s. idg. *skelep</w:t>
        <w:noBreakHyphen/>
        <w:t>, *skelp</w:t>
        <w:noBreakHyphen/>
        <w:t>, V., schneiden, schälen, kratzen, Pokorny 926; vgl. idg. *skel</w:t>
        <w:noBreakHyphen/>
        <w:t xml:space="preserve"> (1), *kel</w:t>
        <w:noBreakHyphen/>
        <w:t xml:space="preserve"> (7), V., schneiden, Pokorny 923; L.: Hh 277</w:t>
      </w:r>
    </w:p>
    <w:p>
      <w:pPr>
        <w:pStyle w:val="Normal"/>
        <w:rPr/>
      </w:pPr>
      <w:r>
        <w:rPr>
          <w:rStyle w:val="Wrterbuchkopfzeile"/>
        </w:rPr>
        <w:t>sciel-f</w:t>
        <w:noBreakHyphen/>
        <w:t>an</w:t>
      </w:r>
      <w:r>
        <w:rPr>
          <w:rStyle w:val="WrterbuchStandard"/>
          <w:b/>
        </w:rPr>
        <w:t xml:space="preserve"> (1)</w:t>
      </w:r>
      <w:r>
        <w:rPr>
          <w:rStyle w:val="WrterbuchStandard"/>
        </w:rPr>
        <w:t>, scil-f-an, scyl-f-an, ae., st. V. (4): nhd. zittern, beben; Hw.: s. sciel-f</w:t>
        <w:noBreakHyphen/>
        <w:t>or; E.: germ. *skelban, st. V., zittern, beben; s. idg. *skel</w:t>
        <w:noBreakHyphen/>
        <w:t xml:space="preserve"> (4), *kel</w:t>
        <w:noBreakHyphen/>
        <w:t xml:space="preserve"> (10), V., Adj., Sb., biegen, anlehnen, krumm, Biegung, Gelenk, Pokorny 928; L.: Hh 277, Lehnert 178a</w:t>
      </w:r>
    </w:p>
    <w:p>
      <w:pPr>
        <w:pStyle w:val="Normal"/>
        <w:rPr/>
      </w:pPr>
      <w:r>
        <w:rPr>
          <w:rStyle w:val="Wrterbuchkopfzeile"/>
        </w:rPr>
        <w:t>sciel-f</w:t>
        <w:noBreakHyphen/>
        <w:t>e</w:t>
      </w:r>
      <w:r>
        <w:rPr>
          <w:rStyle w:val="WrterbuchStandard"/>
        </w:rPr>
        <w:t>, ae., sw. F. (n): nhd. Flur (M.), Stockwerk, Bretterverschlag; ÜG.: lat. fornix Gl; E.: s. germ. *skelf</w:t>
        <w:noBreakHyphen/>
        <w:t>, sw. V., spalten; idg. *skelep</w:t>
        <w:noBreakHyphen/>
        <w:t>, *skelp</w:t>
        <w:noBreakHyphen/>
        <w:t>, V., schneiden, schälen, kratzen, Pokorny 926; vgl. idg. *skel</w:t>
        <w:noBreakHyphen/>
        <w:t xml:space="preserve"> (1), *kel</w:t>
        <w:noBreakHyphen/>
        <w:t xml:space="preserve"> (7), V., schneiden, Pokorny 923; L.: Hh 277</w:t>
      </w:r>
    </w:p>
    <w:p>
      <w:pPr>
        <w:pStyle w:val="Normal"/>
        <w:rPr/>
      </w:pPr>
      <w:r>
        <w:rPr>
          <w:rStyle w:val="Wrterbuchkopfzeile"/>
        </w:rPr>
        <w:t>sciel-f</w:t>
        <w:noBreakHyphen/>
        <w:t>or</w:t>
      </w:r>
      <w:r>
        <w:rPr>
          <w:rStyle w:val="WrterbuchStandard"/>
        </w:rPr>
        <w:t>, ae., Adj.: nhd. schillernd, glitzernd; Hw.: s. sciel-f</w:t>
        <w:noBreakHyphen/>
        <w:t>an (1), sciel</w:t>
        <w:noBreakHyphen/>
        <w:t>f</w:t>
        <w:noBreakHyphen/>
        <w:t>r</w:t>
        <w:noBreakHyphen/>
        <w:t>ig; E.: s. germ. *skelban, st. V., zittern, beben; vgl. idg. *skel</w:t>
        <w:noBreakHyphen/>
        <w:t xml:space="preserve"> (4), *kel</w:t>
        <w:noBreakHyphen/>
        <w:t xml:space="preserve"> (10), V., Adj., Sb., biegen, anlehnen, krumm, Biegung, Gelenk, Pokorny 928; L.: Hh 277</w:t>
      </w:r>
    </w:p>
    <w:p>
      <w:pPr>
        <w:pStyle w:val="Normal"/>
        <w:rPr/>
      </w:pPr>
      <w:r>
        <w:rPr>
          <w:rStyle w:val="Wrterbuchkopfzeile"/>
        </w:rPr>
        <w:t>sciel-f</w:t>
        <w:noBreakHyphen/>
        <w:t>r</w:t>
        <w:noBreakHyphen/>
        <w:t>ig</w:t>
      </w:r>
      <w:r>
        <w:rPr>
          <w:rStyle w:val="WrterbuchStandard"/>
        </w:rPr>
        <w:t>, ae., Adj.: nhd. schillernd, glitzernd; Hw.: s. sciel-f</w:t>
        <w:noBreakHyphen/>
        <w:t>or; E.: s. sciel-f</w:t>
        <w:noBreakHyphen/>
        <w:t>or; L.: Hh 277</w:t>
      </w:r>
    </w:p>
    <w:p>
      <w:pPr>
        <w:pStyle w:val="Normal"/>
        <w:rPr/>
      </w:pPr>
      <w:r>
        <w:rPr>
          <w:rStyle w:val="Wrterbuchkopfzeile"/>
        </w:rPr>
        <w:t>sciel-f</w:t>
        <w:noBreakHyphen/>
        <w:t>r</w:t>
        <w:noBreakHyphen/>
        <w:t>ung</w:t>
      </w:r>
      <w:r>
        <w:rPr>
          <w:rStyle w:val="WrterbuchStandard"/>
        </w:rPr>
        <w:t>, ae., st. F. (æ): nhd. Schwingung, Beben; Hw.: s. sciel-f</w:t>
        <w:noBreakHyphen/>
        <w:t>an (1); E.: s. sciel-f</w:t>
        <w:noBreakHyphen/>
        <w:t>an (1); L.: Hh 277</w:t>
      </w:r>
    </w:p>
    <w:p>
      <w:pPr>
        <w:pStyle w:val="Normal"/>
        <w:rPr/>
      </w:pPr>
      <w:r>
        <w:rPr>
          <w:rStyle w:val="Wrterbuchkopfzeile"/>
        </w:rPr>
        <w:t>sciel-g-a</w:t>
      </w:r>
      <w:r>
        <w:rPr>
          <w:rStyle w:val="WrterbuchStandard"/>
        </w:rPr>
        <w:t>, ae., sw. M. (n): Vw.: s. sceal-g-a</w:t>
      </w:r>
    </w:p>
    <w:p>
      <w:pPr>
        <w:pStyle w:val="Normal"/>
        <w:rPr/>
      </w:pPr>
      <w:r>
        <w:rPr>
          <w:rStyle w:val="Wrterbuchkopfzeile"/>
        </w:rPr>
        <w:t>sciel</w:t>
        <w:noBreakHyphen/>
        <w:t>ian</w:t>
      </w:r>
      <w:r>
        <w:rPr>
          <w:rStyle w:val="WrterbuchStandard"/>
        </w:rPr>
        <w:t>, ae., sw. V.: nhd. trennen, scheiden; E.: s. germ. *skel</w:t>
        <w:noBreakHyphen/>
        <w:t>, V., spalten, trennen; idg. *skel</w:t>
        <w:noBreakHyphen/>
        <w:t xml:space="preserve"> (1), *kel</w:t>
        <w:noBreakHyphen/>
        <w:t xml:space="preserve"> (7), V., schneiden, Pokorny 923; L.: Hh 277</w:t>
      </w:r>
    </w:p>
    <w:p>
      <w:pPr>
        <w:pStyle w:val="Normal"/>
        <w:rPr/>
      </w:pPr>
      <w:r>
        <w:rPr>
          <w:rStyle w:val="Wrterbuchkopfzeile"/>
        </w:rPr>
        <w:t>sciel-l</w:t>
      </w:r>
      <w:r>
        <w:rPr>
          <w:rStyle w:val="WrterbuchStandard"/>
          <w:b/>
        </w:rPr>
        <w:t xml:space="preserve"> (1)</w:t>
      </w:r>
      <w:r>
        <w:rPr>
          <w:rStyle w:val="WrterbuchStandard"/>
        </w:rPr>
        <w:t>, ae., st. F. (æ): nhd. Schale (F.) (1), Muschel, Schuppe; ÜG.: lat. concha Gl, echinus Gl; Vw.: s. sÚ</w:t>
        <w:noBreakHyphen/>
        <w:t>, weol-oc</w:t>
        <w:noBreakHyphen/>
        <w:t>; Hw.: s. sceal</w:t>
        <w:noBreakHyphen/>
        <w:t>u (1); E.: s. germ. *skaljæ, *skÐlæ, st. F. (æ), Schale (F.) (1), Hülse, Muschel; vgl. idg. *skel</w:t>
        <w:noBreakHyphen/>
        <w:t xml:space="preserve"> (1), *kel</w:t>
        <w:noBreakHyphen/>
        <w:t xml:space="preserve"> (7), V., schneiden, Pokorny 923; L.: Hh 277</w:t>
      </w:r>
    </w:p>
    <w:p>
      <w:pPr>
        <w:pStyle w:val="Normal"/>
        <w:rPr/>
      </w:pPr>
      <w:r>
        <w:rPr>
          <w:rStyle w:val="Wrterbuchkopfzeile"/>
        </w:rPr>
        <w:t>sciel-l</w:t>
      </w:r>
      <w:r>
        <w:rPr>
          <w:rStyle w:val="WrterbuchStandard"/>
          <w:b/>
        </w:rPr>
        <w:t xml:space="preserve"> (2)</w:t>
      </w:r>
      <w:r>
        <w:rPr>
          <w:rStyle w:val="WrterbuchStandard"/>
        </w:rPr>
        <w:t>, ae., F., N.: nhd. Niederhauung; Vw.: s. wÏl</w:t>
        <w:noBreakHyphen/>
        <w:t>; Hw.: s. *s</w:t>
        <w:noBreakHyphen/>
        <w:t>ciel-l</w:t>
        <w:noBreakHyphen/>
        <w:t>an (3); E.: s. *sciel-l</w:t>
        <w:noBreakHyphen/>
        <w:t>an (3); L.: Hh 277</w:t>
      </w:r>
    </w:p>
    <w:p>
      <w:pPr>
        <w:pStyle w:val="Normal"/>
        <w:rPr/>
      </w:pPr>
      <w:r>
        <w:rPr>
          <w:rStyle w:val="Wrterbuchkopfzeile"/>
        </w:rPr>
        <w:t>s-ciel</w:t>
        <w:noBreakHyphen/>
        <w:t>l</w:t>
      </w:r>
      <w:r>
        <w:rPr>
          <w:rStyle w:val="WrterbuchStandard"/>
          <w:b/>
        </w:rPr>
        <w:t xml:space="preserve"> (3)</w:t>
      </w:r>
      <w:r>
        <w:rPr>
          <w:rStyle w:val="WrterbuchStandard"/>
        </w:rPr>
        <w:t>, scyl, ae., Adj.: nhd. lauttönend, tönend, klingend; Hw.: s. s</w:t>
        <w:noBreakHyphen/>
        <w:t>ciel-l</w:t>
        <w:noBreakHyphen/>
        <w:t>an (1); E.: germ. *skella</w:t>
        <w:noBreakHyphen/>
        <w:t>, *skellaz, Adj., schallend, tönend, laut; germ. *skalli</w:t>
        <w:noBreakHyphen/>
        <w:t>, *skalliz, Adj., laut schallend; s. idg. *skel</w:t>
        <w:noBreakHyphen/>
        <w:t>, V., schallen, klingen, Pokorny 550; vgl. idg. *kel- (6), *kelÐ</w:t>
        <w:noBreakHyphen/>
        <w:t>, *klÐ</w:t>
        <w:noBreakHyphen/>
        <w:t>, *kelõ</w:t>
        <w:noBreakHyphen/>
        <w:t>, *klõ</w:t>
        <w:noBreakHyphen/>
        <w:t>, *k¢</w:t>
        <w:noBreakHyphen/>
        <w:t>, V., rufen, schreien, lärmen, klingen, Pokorny 548; L.: Hh 277, Hall/Meritt 294b, 298b</w:t>
      </w:r>
    </w:p>
    <w:p>
      <w:pPr>
        <w:pStyle w:val="Normal"/>
        <w:rPr/>
      </w:pPr>
      <w:r>
        <w:rPr>
          <w:rStyle w:val="Wrterbuchkopfzeile"/>
        </w:rPr>
        <w:t>*sciel-l</w:t>
        <w:noBreakHyphen/>
        <w:t>an</w:t>
      </w:r>
      <w:r>
        <w:rPr>
          <w:rStyle w:val="WrterbuchStandard"/>
          <w:b/>
        </w:rPr>
        <w:t xml:space="preserve"> (3) ae.</w:t>
      </w:r>
      <w:r>
        <w:rPr>
          <w:rStyle w:val="WrterbuchStandard"/>
        </w:rPr>
        <w:t>, sw. V. (1): nhd. scheiden, teilen; Vw.: s. õ</w:t>
        <w:noBreakHyphen/>
        <w:t>, tÅ</w:t>
        <w:noBreakHyphen/>
        <w:t>; Hw.: s. sciel</w:t>
        <w:noBreakHyphen/>
        <w:t>l (2); E.: s. germ. *skel</w:t>
        <w:noBreakHyphen/>
        <w:t>, V., spalten, trennen; idg. *skel</w:t>
        <w:noBreakHyphen/>
        <w:t xml:space="preserve"> (1), *kel</w:t>
        <w:noBreakHyphen/>
        <w:t xml:space="preserve"> (7), V., schneiden, Pokorny 923; L.: Hh 277</w:t>
      </w:r>
    </w:p>
    <w:p>
      <w:pPr>
        <w:pStyle w:val="Normal"/>
        <w:rPr/>
      </w:pPr>
      <w:r>
        <w:rPr>
          <w:rStyle w:val="Wrterbuchkopfzeile"/>
        </w:rPr>
        <w:t>*s-ciel-l</w:t>
        <w:noBreakHyphen/>
        <w:t>an</w:t>
      </w:r>
      <w:r>
        <w:rPr>
          <w:rStyle w:val="WrterbuchStandard"/>
          <w:b/>
        </w:rPr>
        <w:t xml:space="preserve"> (2) ae.</w:t>
      </w:r>
      <w:r>
        <w:rPr>
          <w:rStyle w:val="WrterbuchStandard"/>
        </w:rPr>
        <w:t>, sw. V. (1): Vw.: s. on</w:t>
        <w:noBreakHyphen/>
        <w:t>; E.: germ. *skalljan, sw. V., schallen machen, schellen; s. idg. *skel</w:t>
        <w:noBreakHyphen/>
        <w:t>, V., schallen, klingen, Pokorny 550; vgl. idg. *kel- (6), *kelÐ</w:t>
        <w:noBreakHyphen/>
        <w:t>, *klÐ</w:t>
        <w:noBreakHyphen/>
        <w:t>, *kelõ</w:t>
        <w:noBreakHyphen/>
        <w:t>, *klõ</w:t>
        <w:noBreakHyphen/>
        <w:t>, *k¢</w:t>
        <w:noBreakHyphen/>
        <w:t>, V., rufen, schreien, lärmen, klingen, Pokorny 548; L.: Hh 277</w:t>
      </w:r>
    </w:p>
    <w:p>
      <w:pPr>
        <w:pStyle w:val="Normal"/>
        <w:rPr/>
      </w:pPr>
      <w:r>
        <w:rPr>
          <w:rStyle w:val="Wrterbuchkopfzeile"/>
        </w:rPr>
        <w:t>s-ciel-l</w:t>
        <w:noBreakHyphen/>
        <w:t>an</w:t>
      </w:r>
      <w:r>
        <w:rPr>
          <w:rStyle w:val="WrterbuchStandard"/>
          <w:b/>
        </w:rPr>
        <w:t xml:space="preserve"> (1)</w:t>
      </w:r>
      <w:r>
        <w:rPr>
          <w:rStyle w:val="WrterbuchStandard"/>
        </w:rPr>
        <w:t>, ae., st. V. (3b?): nhd. tönen, klingen; E.: germ. *skellan, st. V., schallen; idg. *skel</w:t>
        <w:noBreakHyphen/>
        <w:t>, V., schallen, klingen, Pokorny 550; s. idg. *kel- (6), *kelÐ</w:t>
        <w:noBreakHyphen/>
        <w:t>, *klÐ</w:t>
        <w:noBreakHyphen/>
        <w:t>, *kelõ</w:t>
        <w:noBreakHyphen/>
        <w:t>, *klõ</w:t>
        <w:noBreakHyphen/>
        <w:t>, *k¢</w:t>
        <w:noBreakHyphen/>
        <w:t>, V., rufen, schreien, lärmen, klingen, Pokorny 548; L.: Hh 277</w:t>
      </w:r>
    </w:p>
    <w:p>
      <w:pPr>
        <w:pStyle w:val="Normal"/>
        <w:rPr/>
      </w:pPr>
      <w:r>
        <w:rPr>
          <w:rStyle w:val="Wrterbuchkopfzeile"/>
        </w:rPr>
        <w:t>s-cíe-n-e</w:t>
      </w:r>
      <w:r>
        <w:rPr>
          <w:rStyle w:val="WrterbuchStandard"/>
        </w:rPr>
        <w:t>, s-cÆ-n-e, sc‘-n-e, scÐ-n-e, scéo-n-e, ae., Adj. (ja): nhd. schön, glänzend, hell, wohlgestaltet; Hw.: vgl. got. skauns*, as. skæni* (2), ahd. skæni* (1), afries. skêne; E.: germ. *skauni</w:t>
        <w:noBreakHyphen/>
        <w:t>, *skauniz, *skaunja</w:t>
        <w:noBreakHyphen/>
        <w:t>, *skaunjaz, Adj., ansehnlich, schön; s. idg. *keus</w:t>
        <w:noBreakHyphen/>
        <w:t>, V., achten, schauen, hören, fühlen, merken, Pokorny 588; vgl. idg. *keu</w:t>
        <w:noBreakHyphen/>
        <w:t xml:space="preserve"> (1), V., achten, schauen, hören, fühlen, merken, Pokorny 587; L.: Hh 277, Hall/Meritt 294b, Lehnert 178a</w:t>
      </w:r>
    </w:p>
    <w:p>
      <w:pPr>
        <w:pStyle w:val="Normal"/>
        <w:rPr/>
      </w:pPr>
      <w:r>
        <w:rPr>
          <w:rStyle w:val="Wrterbuchkopfzeile"/>
        </w:rPr>
        <w:t>scíe-n’s</w:t>
      </w:r>
      <w:r>
        <w:rPr>
          <w:rStyle w:val="WrterbuchStandard"/>
        </w:rPr>
        <w:t>, ae., st. F. (jæ): Vw.: s. scíe-n’s</w:t>
        <w:noBreakHyphen/>
        <w:t>s</w:t>
      </w:r>
    </w:p>
    <w:p>
      <w:pPr>
        <w:pStyle w:val="Normal"/>
        <w:rPr/>
      </w:pPr>
      <w:r>
        <w:rPr>
          <w:rStyle w:val="Wrterbuchkopfzeile"/>
        </w:rPr>
        <w:t>scíe</w:t>
        <w:noBreakHyphen/>
        <w:t>n’s-s</w:t>
      </w:r>
      <w:r>
        <w:rPr>
          <w:rStyle w:val="WrterbuchStandard"/>
        </w:rPr>
        <w:t>, scíe-n’s, scéo</w:t>
        <w:noBreakHyphen/>
        <w:t>n’s-s, scéo-n’s, ae., st. F. (jæ): nhd. Anreizung, Eingebung; ÜG.: lat. suggestio; Hw.: s. sc‘-an; E.: s. sc‘-an; oder zu s</w:t>
        <w:noBreakHyphen/>
        <w:t>cíe-n</w:t>
        <w:noBreakHyphen/>
        <w:t>e?; L.: Hh 277</w:t>
      </w:r>
    </w:p>
    <w:p>
      <w:pPr>
        <w:pStyle w:val="Normal"/>
        <w:rPr/>
      </w:pPr>
      <w:r>
        <w:rPr>
          <w:rStyle w:val="Wrterbuchkopfzeile"/>
        </w:rPr>
        <w:noBreakHyphen/>
      </w:r>
      <w:r>
        <w:rPr>
          <w:rStyle w:val="Wrterbuchkopfzeile"/>
        </w:rPr>
        <w:t>sciep-e</w:t>
      </w:r>
      <w:r>
        <w:rPr>
          <w:rStyle w:val="WrterbuchStandard"/>
        </w:rPr>
        <w:t xml:space="preserve">, </w:t>
        <w:noBreakHyphen/>
        <w:t xml:space="preserve">scip-e, </w:t>
        <w:noBreakHyphen/>
        <w:t>scyp-e, ae., st. M. (i), Suff.: nhd. Beschaffenheit, ...schaft; Vw.: s. ed-wÆ-t</w:t>
        <w:noBreakHyphen/>
        <w:t>, stu</w:t>
        <w:noBreakHyphen/>
        <w:t>n</w:t>
        <w:noBreakHyphen/>
        <w:t>t</w:t>
        <w:noBreakHyphen/>
        <w:t>; Hw.: s. sciep-p-an; E.: s. germ. *skapa</w:t>
        <w:noBreakHyphen/>
        <w:t xml:space="preserve"> (2), *skapam, st. N. (a), Beschaffenheit, </w:t>
        <w:noBreakHyphen/>
        <w:t>schaft; germ. *skapi</w:t>
        <w:noBreakHyphen/>
        <w:t xml:space="preserve">, *skapiz, st. M. (i), st. F. (i), Beschaffenheit, </w:t>
        <w:noBreakHyphen/>
        <w:t>schaft; idg. *skÀp</w:t>
        <w:noBreakHyphen/>
        <w:t>, *kÀp</w:t>
        <w:noBreakHyphen/>
        <w:t>, V., schneiden, spalten, Pokorny 930; L.: Hh 277</w:t>
      </w:r>
    </w:p>
    <w:p>
      <w:pPr>
        <w:pStyle w:val="Normal"/>
        <w:rPr/>
      </w:pPr>
      <w:r>
        <w:rPr>
          <w:rStyle w:val="Wrterbuchkopfzeile"/>
        </w:rPr>
        <w:t>sciep-p-an</w:t>
      </w:r>
      <w:r>
        <w:rPr>
          <w:rStyle w:val="WrterbuchStandard"/>
        </w:rPr>
        <w:t>, scip-p-an, scyp-p-an, scep-p-an, ae., st. V. (6): nhd. schaffen, bilden, machen, anordnen, bestimmen, zuerkennen; Vw.: s. õ</w:t>
        <w:noBreakHyphen/>
        <w:t>, for</w:t>
        <w:noBreakHyphen/>
        <w:t>, ge</w:t>
        <w:noBreakHyphen/>
        <w:t>; Hw.: vgl. got. skapjan*, as. skeppian* (1), ahd. skepfen, afries. skeppa (1); E.: germ. *skapjan, st. V., schöpfen (V.) (2), schaffen; idg. *skab</w:t>
        <w:noBreakHyphen/>
        <w:t>, V., schneiden, spalten, schnitzen, schaffen, Pokorny 931?; idg. *skÀp</w:t>
        <w:noBreakHyphen/>
        <w:t>, *kÀp</w:t>
        <w:noBreakHyphen/>
        <w:t>, V., schneiden, spalten, Pokorny 930?; L.: Hh 277, Hall/Meritt 294b, Lehnert 178b</w:t>
      </w:r>
    </w:p>
    <w:p>
      <w:pPr>
        <w:pStyle w:val="Normal"/>
        <w:rPr/>
      </w:pPr>
      <w:r>
        <w:rPr>
          <w:rStyle w:val="Wrterbuchkopfzeile"/>
        </w:rPr>
        <w:t>sciep-p</w:t>
        <w:noBreakHyphen/>
        <w:t>en-d</w:t>
      </w:r>
      <w:r>
        <w:rPr>
          <w:rStyle w:val="WrterbuchStandard"/>
        </w:rPr>
        <w:t>, scip-p-en-d, scyp-p-en-d, scep-p-en</w:t>
        <w:noBreakHyphen/>
        <w:t>d, ae., Part. Präs. subst.=M.: nhd. Schöpfer (M.) (2); ÜG.: lat. creator Gl; I.: Lüt. lat. creator; E.: s. sciep-p</w:t>
        <w:noBreakHyphen/>
        <w:t>an; L.: Hall/Meritt 294b, Lehnert 178b, Gneuss Lb Nr. 17</w:t>
      </w:r>
    </w:p>
    <w:p>
      <w:pPr>
        <w:pStyle w:val="Normal"/>
        <w:rPr/>
      </w:pPr>
      <w:r>
        <w:rPr>
          <w:rStyle w:val="Wrterbuchkopfzeile"/>
        </w:rPr>
        <w:t>sciep-p</w:t>
        <w:noBreakHyphen/>
        <w:t>ian</w:t>
      </w:r>
      <w:r>
        <w:rPr>
          <w:rStyle w:val="WrterbuchStandard"/>
        </w:rPr>
        <w:t>, ae., sw. V.: nhd. Gestalt annehmen; Hw.: s. sciep-p</w:t>
        <w:noBreakHyphen/>
        <w:t>an; E.: s. sciep-p</w:t>
        <w:noBreakHyphen/>
        <w:t>an; L.: Hh 278</w:t>
      </w:r>
    </w:p>
    <w:p>
      <w:pPr>
        <w:pStyle w:val="Normal"/>
        <w:rPr/>
      </w:pPr>
      <w:r>
        <w:rPr>
          <w:rStyle w:val="Wrterbuchkopfzeile"/>
        </w:rPr>
        <w:t>scie-r-an</w:t>
      </w:r>
      <w:r>
        <w:rPr>
          <w:rStyle w:val="WrterbuchStandard"/>
        </w:rPr>
        <w:t>, sci-r-an, scy-r-an, sce-r-an, ae., st. V. (4): nhd. scheren (V.) (1), schneiden, spalten, hauen; Vw.: s. be</w:t>
        <w:noBreakHyphen/>
        <w:t>, ge</w:t>
        <w:noBreakHyphen/>
        <w:t>; Hw.: vgl. an. skera, as. skerian, ahd. skeran*, afries. skera; E.: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L.: Hh 278, Hall/Meritt 294b, Lehnert 178b</w:t>
      </w:r>
    </w:p>
    <w:p>
      <w:pPr>
        <w:pStyle w:val="Normal"/>
        <w:rPr/>
      </w:pPr>
      <w:r>
        <w:rPr>
          <w:rStyle w:val="Wrterbuchkopfzeile"/>
        </w:rPr>
        <w:t>scier-d</w:t>
        <w:noBreakHyphen/>
        <w:t>an</w:t>
      </w:r>
      <w:r>
        <w:rPr>
          <w:rStyle w:val="WrterbuchStandard"/>
        </w:rPr>
        <w:t>, ae., sw. V.: nhd. verletzen, beschädigen, zerstören; Hw.: s. scear</w:t>
        <w:noBreakHyphen/>
        <w:t>d (1), scear</w:t>
        <w:noBreakHyphen/>
        <w:t>d (2); E.: s. germ. *skarda</w:t>
        <w:noBreakHyphen/>
        <w:t>, *skardaz, Adj., zerhauen (Adj.), beschädigt, schartig, zerschnitten; vgl. idg. *sker</w:t>
        <w:noBreakHyphen/>
        <w:t xml:space="preserve"> (4), *ker</w:t>
        <w:noBreakHyphen/>
        <w:t xml:space="preserve"> (11), *skerý</w:t>
        <w:noBreakHyphen/>
        <w:t>, *kerý</w:t>
        <w:noBreakHyphen/>
        <w:t>, *skrÐ</w:t>
        <w:noBreakHyphen/>
        <w:t>, *krÐ</w:t>
        <w:noBreakHyphen/>
        <w:t>, V., schneiden, Pokorny 938; L.: Hh 278</w:t>
      </w:r>
    </w:p>
    <w:p>
      <w:pPr>
        <w:pStyle w:val="Normal"/>
        <w:rPr/>
      </w:pPr>
      <w:r>
        <w:rPr>
          <w:rStyle w:val="Wrterbuchkopfzeile"/>
        </w:rPr>
        <w:t>scier</w:t>
        <w:noBreakHyphen/>
        <w:t>d-en</w:t>
      </w:r>
      <w:r>
        <w:rPr>
          <w:rStyle w:val="WrterbuchStandard"/>
        </w:rPr>
        <w:t>, ae., Adj.: nhd. Scherben..., von Scherben; Hw.: s. scear</w:t>
        <w:noBreakHyphen/>
        <w:t>d (1), scear</w:t>
        <w:noBreakHyphen/>
        <w:t>d (2); E.: s. scear</w:t>
        <w:noBreakHyphen/>
        <w:t>d (1); L.: Hh 278</w:t>
      </w:r>
    </w:p>
    <w:p>
      <w:pPr>
        <w:pStyle w:val="Normal"/>
        <w:rPr/>
      </w:pPr>
      <w:r>
        <w:rPr>
          <w:rStyle w:val="Wrterbuchkopfzeile"/>
        </w:rPr>
        <w:t>scier-f-e</w:t>
        <w:noBreakHyphen/>
        <w:t>mðs</w:t>
      </w:r>
      <w:r>
        <w:rPr>
          <w:rStyle w:val="WrterbuchStandard"/>
        </w:rPr>
        <w:t>, ae., F. (kons.): nhd. Spitzmaus; Hw.: s. sceor-f</w:t>
        <w:noBreakHyphen/>
        <w:t>an; E.: s. sceor-f</w:t>
        <w:noBreakHyphen/>
        <w:t>an, mðs; L.: Hh 278</w:t>
      </w:r>
    </w:p>
    <w:p>
      <w:pPr>
        <w:pStyle w:val="Normal"/>
        <w:rPr/>
      </w:pPr>
      <w:r>
        <w:rPr>
          <w:rStyle w:val="Wrterbuchkopfzeile"/>
        </w:rPr>
        <w:t>scier</w:t>
        <w:noBreakHyphen/>
        <w:t>ian</w:t>
      </w:r>
      <w:r>
        <w:rPr>
          <w:rStyle w:val="WrterbuchStandard"/>
        </w:rPr>
        <w:t>, scir</w:t>
        <w:noBreakHyphen/>
        <w:t>ian, scyr-ian, scer-ian, ae., sw. V. (1): nhd. bestimmen, anordnen, zuteilen, gewähren, zählen, rechnen; Vw.: s. õ</w:t>
        <w:noBreakHyphen/>
        <w:t>, be</w:t>
        <w:noBreakHyphen/>
        <w:t>, ge</w:t>
        <w:noBreakHyphen/>
        <w:t>; Hw.: s. scear</w:t>
        <w:noBreakHyphen/>
        <w:t>u; vgl. got. *skarjan, afries. skaria, as. skerian*, ahd. skerien*; E.: germ. *skarjan, sw. V., abteilen, verteilen; idg. *sker</w:t>
        <w:noBreakHyphen/>
        <w:t xml:space="preserve"> (4), *ker</w:t>
        <w:noBreakHyphen/>
        <w:t xml:space="preserve"> (11), *skerý</w:t>
        <w:noBreakHyphen/>
        <w:t>, *kerý</w:t>
        <w:noBreakHyphen/>
        <w:t>, *skrÐ</w:t>
        <w:noBreakHyphen/>
        <w:t>, *krÐ</w:t>
        <w:noBreakHyphen/>
        <w:t>, V., schneiden, Pokorny 938; L.: Hh 278, Lehnert 178b</w:t>
      </w:r>
    </w:p>
    <w:p>
      <w:pPr>
        <w:pStyle w:val="Normal"/>
        <w:rPr/>
      </w:pPr>
      <w:r>
        <w:rPr>
          <w:rStyle w:val="Wrterbuchkopfzeile"/>
        </w:rPr>
        <w:t>scier-n</w:t>
        <w:noBreakHyphen/>
        <w:t>icg-e</w:t>
      </w:r>
      <w:r>
        <w:rPr>
          <w:rStyle w:val="WrterbuchStandard"/>
        </w:rPr>
        <w:t>, ae., sw. F. (n): nhd. Gauklerin, Schauspielerin; E.: germ. *skerna</w:t>
        <w:noBreakHyphen/>
        <w:t>, *skernaz, st. M. (a), Scherz, Spott; germ. *skerna</w:t>
        <w:noBreakHyphen/>
        <w:t>, *skernam, st. N. (a), Scherz, Spott; s. idg. *sker</w:t>
        <w:noBreakHyphen/>
        <w:t xml:space="preserve"> (2), *ker</w:t>
        <w:noBreakHyphen/>
        <w:t xml:space="preserve"> (9), *skerý</w:t>
        <w:noBreakHyphen/>
        <w:t>, *skrÐ</w:t>
        <w:noBreakHyphen/>
        <w:t>, V., bewegen, schwingen, springen, Pokorny 933; L.: Hh 278</w:t>
      </w:r>
    </w:p>
    <w:p>
      <w:pPr>
        <w:pStyle w:val="Normal"/>
        <w:rPr/>
      </w:pPr>
      <w:r>
        <w:rPr>
          <w:rStyle w:val="Wrterbuchkopfzeile"/>
        </w:rPr>
        <w:t>scier-p-an</w:t>
      </w:r>
      <w:r>
        <w:rPr>
          <w:rStyle w:val="WrterbuchStandard"/>
          <w:b/>
        </w:rPr>
        <w:t xml:space="preserve"> (2)</w:t>
      </w:r>
      <w:r>
        <w:rPr>
          <w:rStyle w:val="WrterbuchStandard"/>
        </w:rPr>
        <w:t>, ae., sw. V. (1): nhd. kleiden, bekleiden, ausrüsten; ÜG.: lat. vestire Gl; Hw.: s. sceor</w:t>
        <w:noBreakHyphen/>
        <w:t>p; E.: s. sceor</w:t>
        <w:noBreakHyphen/>
        <w:t>p; L.: Hh 278</w:t>
      </w:r>
    </w:p>
    <w:p>
      <w:pPr>
        <w:pStyle w:val="Normal"/>
        <w:rPr/>
      </w:pPr>
      <w:r>
        <w:rPr>
          <w:rStyle w:val="Wrterbuchkopfzeile"/>
        </w:rPr>
        <w:t>scier-p-an</w:t>
      </w:r>
      <w:r>
        <w:rPr>
          <w:rStyle w:val="WrterbuchStandard"/>
          <w:b/>
        </w:rPr>
        <w:t xml:space="preserve"> (1)</w:t>
      </w:r>
      <w:r>
        <w:rPr>
          <w:rStyle w:val="WrterbuchStandard"/>
        </w:rPr>
        <w:t>, scir-p-an, scer-p-an, ae., sw. V. (1): nhd. schärfen, reizen; ÜG.: lat. acuere Gl; Vw.: s. õ</w:t>
        <w:noBreakHyphen/>
        <w:t>; Hw.: s. scear</w:t>
        <w:noBreakHyphen/>
        <w:t>p; E.: s. germ. *skarpa</w:t>
        <w:noBreakHyphen/>
        <w:t>, *skarpaz, Adj., eingeschrumpft, zusammengeschrumpft, rauh, scharf; vgl. idg. *skerbh</w:t>
        <w:noBreakHyphen/>
        <w:t>, *kerbh</w:t>
        <w:noBreakHyphen/>
        <w:t>, *skerb</w:t>
        <w:noBreakHyphen/>
        <w:t>, *kerb</w:t>
        <w:noBreakHyphen/>
        <w:t>, *skrebh</w:t>
        <w:noBreakHyphen/>
        <w:t>, *krebh</w:t>
        <w:noBreakHyphen/>
        <w:t>, *skreb</w:t>
        <w:noBreakHyphen/>
        <w:t>, *kreb</w:t>
        <w:noBreakHyphen/>
        <w:t>, V., schneiden, Pokorny 943;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L.: Hh 278</w:t>
      </w:r>
    </w:p>
    <w:p>
      <w:pPr>
        <w:pStyle w:val="Normal"/>
        <w:rPr/>
      </w:pPr>
      <w:r>
        <w:rPr>
          <w:rStyle w:val="Wrterbuchkopfzeile"/>
        </w:rPr>
        <w:t>scier-p</w:t>
        <w:noBreakHyphen/>
        <w:t>l</w:t>
        <w:noBreakHyphen/>
        <w:t>a</w:t>
      </w:r>
      <w:r>
        <w:rPr>
          <w:rStyle w:val="WrterbuchStandard"/>
        </w:rPr>
        <w:t>, ae., sw. M. (n): nhd. Kleidung; Hw.: s. scier-p</w:t>
        <w:noBreakHyphen/>
        <w:t>an (2); E.: s. scier-p</w:t>
        <w:noBreakHyphen/>
        <w:t>an (2); L.: Hh 278</w:t>
      </w:r>
    </w:p>
    <w:p>
      <w:pPr>
        <w:pStyle w:val="Normal"/>
        <w:rPr/>
      </w:pPr>
      <w:r>
        <w:rPr>
          <w:rStyle w:val="Wrterbuchkopfzeile"/>
        </w:rPr>
        <w:t>*scier</w:t>
        <w:noBreakHyphen/>
        <w:t>u</w:t>
      </w:r>
      <w:r>
        <w:rPr>
          <w:rStyle w:val="WrterbuchStandard"/>
        </w:rPr>
        <w:t>, ae., F.: nhd. Springerin; Vw.: s. s’cg-e</w:t>
        <w:noBreakHyphen/>
        <w:t>; E.: germ. *sker</w:t>
        <w:noBreakHyphen/>
        <w:t>, V., hüpfen, springen; idg. *sker</w:t>
        <w:noBreakHyphen/>
        <w:t xml:space="preserve"> (2), *ker</w:t>
        <w:noBreakHyphen/>
        <w:t xml:space="preserve"> (9), *skerý</w:t>
        <w:noBreakHyphen/>
        <w:t>, *skrÐ</w:t>
        <w:noBreakHyphen/>
        <w:t>, V., bewegen, schwingen, springen, Pokorny 933; L.: Hh 278</w:t>
      </w:r>
    </w:p>
    <w:p>
      <w:pPr>
        <w:pStyle w:val="Normal"/>
        <w:rPr/>
      </w:pPr>
      <w:r>
        <w:rPr>
          <w:rStyle w:val="Wrterbuchkopfzeile"/>
        </w:rPr>
        <w:t>*scier-w-an</w:t>
      </w:r>
      <w:r>
        <w:rPr>
          <w:rStyle w:val="WrterbuchStandard"/>
        </w:rPr>
        <w:t>, ae., sw. V.: nhd. zuteilen?; Vw.: s. be</w:t>
        <w:noBreakHyphen/>
        <w:t>; Hw.: s. scear</w:t>
        <w:noBreakHyphen/>
        <w:t>u; E.: s. scear</w:t>
        <w:noBreakHyphen/>
        <w:t>u; L.: Hh 278</w:t>
      </w:r>
    </w:p>
    <w:p>
      <w:pPr>
        <w:pStyle w:val="Normal"/>
        <w:rPr/>
      </w:pPr>
      <w:r>
        <w:rPr>
          <w:rStyle w:val="Wrterbuchkopfzeile"/>
        </w:rPr>
        <w:t>*scier-w-en</w:t>
      </w:r>
      <w:r>
        <w:rPr>
          <w:rStyle w:val="WrterbuchStandard"/>
        </w:rPr>
        <w:t>, ae., F.: nhd. Zuteilung?, Beraubung?; Vw.: s. ealu</w:t>
        <w:noBreakHyphen/>
        <w:t>, meod-u</w:t>
        <w:noBreakHyphen/>
        <w:t>; Hw.: s. *scier-w</w:t>
        <w:noBreakHyphen/>
        <w:t>an; E.: s. scear-u; L.: Hh 278</w:t>
      </w:r>
    </w:p>
    <w:p>
      <w:pPr>
        <w:pStyle w:val="Normal"/>
        <w:rPr/>
      </w:pPr>
      <w:r>
        <w:rPr>
          <w:rStyle w:val="Wrterbuchkopfzeile"/>
        </w:rPr>
        <w:t>*scie</w:t>
        <w:noBreakHyphen/>
        <w:t>t</w:t>
      </w:r>
      <w:r>
        <w:rPr>
          <w:rStyle w:val="WrterbuchStandard"/>
        </w:rPr>
        <w:t>, ae., F.: Vw.: s. for</w:t>
        <w:noBreakHyphen/>
        <w:t>; Hw.: s. scéo-t</w:t>
        <w:noBreakHyphen/>
        <w:t>an; E.: s. scéo-t</w:t>
        <w:noBreakHyphen/>
        <w:t>an; L.: Hh 278</w:t>
      </w:r>
    </w:p>
    <w:p>
      <w:pPr>
        <w:pStyle w:val="Normal"/>
        <w:rPr/>
      </w:pPr>
      <w:r>
        <w:rPr>
          <w:rStyle w:val="Wrterbuchkopfzeile"/>
        </w:rPr>
        <w:t>*scíe-t</w:t>
        <w:noBreakHyphen/>
        <w:t>e</w:t>
      </w:r>
      <w:r>
        <w:rPr>
          <w:rStyle w:val="WrterbuchStandard"/>
          <w:b/>
        </w:rPr>
        <w:t xml:space="preserve"> (2)</w:t>
      </w:r>
      <w:r>
        <w:rPr>
          <w:rStyle w:val="WrterbuchStandard"/>
        </w:rPr>
        <w:t>, ae., Adj.: nhd. eckig, kantig; Vw.: s. þri</w:t>
        <w:noBreakHyphen/>
        <w:t>; E.: s. scéa</w:t>
        <w:noBreakHyphen/>
        <w:t>t; L.: Hh 278</w:t>
      </w:r>
    </w:p>
    <w:p>
      <w:pPr>
        <w:pStyle w:val="Normal"/>
        <w:rPr/>
      </w:pPr>
      <w:r>
        <w:rPr>
          <w:rStyle w:val="Wrterbuchkopfzeile"/>
        </w:rPr>
        <w:t>scíe-t</w:t>
        <w:noBreakHyphen/>
        <w:t>e</w:t>
      </w:r>
      <w:r>
        <w:rPr>
          <w:rStyle w:val="WrterbuchStandard"/>
          <w:b/>
        </w:rPr>
        <w:t xml:space="preserve"> (1)</w:t>
      </w:r>
      <w:r>
        <w:rPr>
          <w:rStyle w:val="WrterbuchStandard"/>
        </w:rPr>
        <w:t>, ae., sw. F. (n): nhd. Tuch, Gewand; ÜG.: lat. sandalium Gl; Vw.: s. hop</w:t>
        <w:noBreakHyphen/>
        <w:t>; Hw.: s. scéa</w:t>
        <w:noBreakHyphen/>
        <w:t>t; E.: s. scéa</w:t>
        <w:noBreakHyphen/>
        <w:t>t; L.: Hh 278</w:t>
      </w:r>
    </w:p>
    <w:p>
      <w:pPr>
        <w:pStyle w:val="Normal"/>
        <w:rPr/>
      </w:pPr>
      <w:r>
        <w:rPr>
          <w:rStyle w:val="Wrterbuchkopfzeile"/>
        </w:rPr>
        <w:t>*scíe-t</w:t>
        <w:noBreakHyphen/>
        <w:t>e</w:t>
      </w:r>
      <w:r>
        <w:rPr>
          <w:rStyle w:val="WrterbuchStandard"/>
          <w:b/>
        </w:rPr>
        <w:t xml:space="preserve"> (3)</w:t>
      </w:r>
      <w:r>
        <w:rPr>
          <w:rStyle w:val="WrterbuchStandard"/>
        </w:rPr>
        <w:t>, ae., Sb.: Vw.: s. scéa</w:t>
        <w:noBreakHyphen/>
        <w:t>t; Q.: ON; E.: s. scéa</w:t>
        <w:noBreakHyphen/>
        <w:t>t; L.: Hh 424</w:t>
      </w:r>
    </w:p>
    <w:p>
      <w:pPr>
        <w:pStyle w:val="Normal"/>
        <w:rPr/>
      </w:pPr>
      <w:r>
        <w:rPr>
          <w:rStyle w:val="Wrterbuchkopfzeile"/>
        </w:rPr>
        <w:t>scieþ-þ-an</w:t>
      </w:r>
      <w:r>
        <w:rPr>
          <w:rStyle w:val="WrterbuchStandard"/>
        </w:rPr>
        <w:t>, sceaþ-þan, sceþ-þ</w:t>
        <w:noBreakHyphen/>
        <w:t>an, ae., st. V. (6), sw. V. (1): nhd. schaden, schädigen, verletzen, unter</w:t>
        <w:softHyphen/>
        <w:t>drücken, stören; ÜG.: lat. nocere Gl; Vw.: s. ge</w:t>
        <w:noBreakHyphen/>
        <w:t>; Hw.: s. sceaþ-ian; E.: germ. *skaþjan, sw. V., schaden, schädigen; idg. *skÐt</w:t>
        <w:noBreakHyphen/>
        <w:t>, *skýt</w:t>
        <w:noBreakHyphen/>
        <w:t>, V., schädigen, schaden, Pokorny 950; L.: Hh 278, Hall/Meritt 294a, Lehnert 178a</w:t>
      </w:r>
    </w:p>
    <w:p>
      <w:pPr>
        <w:pStyle w:val="Normal"/>
        <w:rPr/>
      </w:pPr>
      <w:r>
        <w:rPr>
          <w:rStyle w:val="Wrterbuchkopfzeile"/>
        </w:rPr>
        <w:t>scieþ</w:t>
        <w:noBreakHyphen/>
        <w:t>þ</w:t>
        <w:noBreakHyphen/>
        <w:t>u</w:t>
      </w:r>
      <w:r>
        <w:rPr>
          <w:rStyle w:val="WrterbuchStandard"/>
        </w:rPr>
        <w:t>, ae., F.: nhd. Schaden, Verletzung; Hw.: s. scieþ-þ</w:t>
        <w:noBreakHyphen/>
        <w:t>an; E.: s. scieþ-þ</w:t>
        <w:noBreakHyphen/>
        <w:t>an; L.: Hh 278</w:t>
      </w:r>
    </w:p>
    <w:p>
      <w:pPr>
        <w:pStyle w:val="Normal"/>
        <w:rPr/>
      </w:pPr>
      <w:r>
        <w:rPr>
          <w:rStyle w:val="Wrterbuchkopfzeile"/>
        </w:rPr>
        <w:t>sci-f-t</w:t>
        <w:noBreakHyphen/>
        <w:t>an</w:t>
      </w:r>
      <w:r>
        <w:rPr>
          <w:rStyle w:val="WrterbuchStandard"/>
        </w:rPr>
        <w:t>, scy-f-t-an, ae., sw. V. (1): nhd. teilen, verteilen, anordnen, bestimmen; Vw.: s. ge</w:t>
        <w:noBreakHyphen/>
        <w:t>; Hw.: s. sci-p</w:t>
        <w:noBreakHyphen/>
        <w:t>ian; vgl. an. skipta, afries. skifta; E.: germ. *skiptjan, *skipatjan, sw. V., ordnen; s. idg. *skeib</w:t>
        <w:noBreakHyphen/>
        <w:t>, V., Sb., schneiden, scheiden, Schiff, Pokorny 922; vgl. idg. *skÁi</w:t>
        <w:noBreakHyphen/>
        <w:t>, V., schneiden, scheiden, trennen, Pokorny 919; L.: Hh 278, Hall/Meritt 294b</w:t>
      </w:r>
    </w:p>
    <w:p>
      <w:pPr>
        <w:pStyle w:val="Normal"/>
        <w:rPr/>
      </w:pPr>
      <w:r>
        <w:rPr>
          <w:rStyle w:val="Wrterbuchkopfzeile"/>
        </w:rPr>
        <w:t>scil-d</w:t>
      </w:r>
      <w:r>
        <w:rPr>
          <w:rStyle w:val="WrterbuchStandard"/>
        </w:rPr>
        <w:t>, ae., st. M. (a): Vw.: s. sciel</w:t>
        <w:noBreakHyphen/>
        <w:t>d</w:t>
      </w:r>
    </w:p>
    <w:p>
      <w:pPr>
        <w:pStyle w:val="Normal"/>
        <w:rPr/>
      </w:pPr>
      <w:r>
        <w:rPr>
          <w:rStyle w:val="Wrterbuchkopfzeile"/>
        </w:rPr>
        <w:t>scil-d-en</w:t>
      </w:r>
      <w:r>
        <w:rPr>
          <w:rStyle w:val="WrterbuchStandard"/>
        </w:rPr>
        <w:t>, ae., F.: nhd. Schutz; Hw.: s. scil-d</w:t>
        <w:noBreakHyphen/>
        <w:t>an; E.: s. scil-d</w:t>
        <w:noBreakHyphen/>
        <w:t>an; L.: Hh 278</w:t>
      </w:r>
    </w:p>
    <w:p>
      <w:pPr>
        <w:pStyle w:val="Normal"/>
        <w:rPr/>
      </w:pPr>
      <w:r>
        <w:rPr>
          <w:rStyle w:val="Wrterbuchkopfzeile"/>
        </w:rPr>
        <w:t>scil-d</w:t>
        <w:noBreakHyphen/>
        <w:t>en-d</w:t>
      </w:r>
      <w:r>
        <w:rPr>
          <w:rStyle w:val="WrterbuchStandard"/>
        </w:rPr>
        <w:t>, ae., Part. Präs. subst.=M.: nhd. Beschützer, Verteidiger; ÜG.: lat. defensor, protector; Vw.: s. ge</w:t>
        <w:noBreakHyphen/>
        <w:t>; Hw.: s. scil-d</w:t>
        <w:noBreakHyphen/>
        <w:t>an, scil-d</w:t>
        <w:noBreakHyphen/>
        <w:t>ere; I.: Lüt. lat. defensor, protector; E.: s. sciel</w:t>
        <w:noBreakHyphen/>
        <w:t>d; L.: Gneuss Lb Nr. 12</w:t>
      </w:r>
    </w:p>
    <w:p>
      <w:pPr>
        <w:pStyle w:val="Normal"/>
        <w:rPr/>
      </w:pPr>
      <w:r>
        <w:rPr>
          <w:rStyle w:val="Wrterbuchkopfzeile"/>
        </w:rPr>
        <w:t>scil-d</w:t>
        <w:noBreakHyphen/>
        <w:t>ere</w:t>
      </w:r>
      <w:r>
        <w:rPr>
          <w:rStyle w:val="WrterbuchStandard"/>
        </w:rPr>
        <w:t>, ae., st. M. (ja): nhd. Beschützer, Verteidiger; ÜG.: lat. defensor, protector; Hw.: s. scil</w:t>
        <w:noBreakHyphen/>
        <w:t>d</w:t>
        <w:noBreakHyphen/>
        <w:t>en</w:t>
        <w:noBreakHyphen/>
        <w:t>d; I.: Lüs. lat. defensor, protector; E.: s. scil-d</w:t>
        <w:noBreakHyphen/>
        <w:t>an; L.: Gneuss Lb Nr. 12</w:t>
      </w:r>
    </w:p>
    <w:p>
      <w:pPr>
        <w:pStyle w:val="Normal"/>
        <w:rPr/>
      </w:pPr>
      <w:r>
        <w:rPr>
          <w:rStyle w:val="Wrterbuchkopfzeile"/>
        </w:rPr>
        <w:t>scil-d</w:t>
        <w:noBreakHyphen/>
        <w:t>hréoþ-a</w:t>
      </w:r>
      <w:r>
        <w:rPr>
          <w:rStyle w:val="WrterbuchStandard"/>
        </w:rPr>
        <w:t>, ae., sw. M. (n): nhd. Schildwall; Hw.: s. sciel</w:t>
        <w:noBreakHyphen/>
        <w:t>d; E.: s. sciel</w:t>
        <w:noBreakHyphen/>
        <w:t>d, hréoþ</w:t>
        <w:noBreakHyphen/>
        <w:t>a; L.: Hh 173</w:t>
      </w:r>
    </w:p>
    <w:p>
      <w:pPr>
        <w:pStyle w:val="Normal"/>
        <w:rPr/>
      </w:pPr>
      <w:r>
        <w:rPr>
          <w:rStyle w:val="Wrterbuchkopfzeile"/>
        </w:rPr>
        <w:t>scil-d-ig</w:t>
      </w:r>
      <w:r>
        <w:rPr>
          <w:rStyle w:val="WrterbuchStandard"/>
        </w:rPr>
        <w:t>, ae., Adj.: Vw.: s. scyl-d-ig</w:t>
      </w:r>
    </w:p>
    <w:p>
      <w:pPr>
        <w:pStyle w:val="Normal"/>
        <w:rPr/>
      </w:pPr>
      <w:r>
        <w:rPr>
          <w:rStyle w:val="Wrterbuchkopfzeile"/>
        </w:rPr>
        <w:t>Scil-d</w:t>
        <w:noBreakHyphen/>
        <w:t>ing</w:t>
      </w:r>
      <w:r>
        <w:rPr>
          <w:rStyle w:val="WrterbuchStandard"/>
        </w:rPr>
        <w:t>, Sciel-d</w:t>
        <w:noBreakHyphen/>
        <w:t>ung, Scil-d</w:t>
        <w:noBreakHyphen/>
        <w:t>ung, ae., st. M. (a): nhd. »Schildmann«, Däne; Hw.: s. sciel</w:t>
        <w:noBreakHyphen/>
        <w:t>d; E.: s. sciel</w:t>
        <w:noBreakHyphen/>
        <w:t>d; L.: Hh 278</w:t>
      </w:r>
    </w:p>
    <w:p>
      <w:pPr>
        <w:pStyle w:val="Normal"/>
        <w:rPr/>
      </w:pPr>
      <w:r>
        <w:rPr>
          <w:rStyle w:val="Wrterbuchkopfzeile"/>
        </w:rPr>
        <w:t>scil-d-n’s-s</w:t>
      </w:r>
      <w:r>
        <w:rPr>
          <w:rStyle w:val="WrterbuchStandard"/>
        </w:rPr>
        <w:t>, scil-d-n’s, ae., st. F. (jæ): nhd. Verteidigung, Schutz; ÜG.: lat. tuitio; Vw.: s. ge</w:t>
        <w:noBreakHyphen/>
        <w:t xml:space="preserve">; E.: s. scil-d-an, </w:t>
        <w:noBreakHyphen/>
        <w:t>n’s</w:t>
        <w:noBreakHyphen/>
        <w:t>s; L.: Hall/Meritt 295a</w:t>
      </w:r>
    </w:p>
    <w:p>
      <w:pPr>
        <w:pStyle w:val="Normal"/>
        <w:rPr/>
      </w:pPr>
      <w:r>
        <w:rPr>
          <w:rStyle w:val="Wrterbuchkopfzeile"/>
        </w:rPr>
        <w:t>Scil-d</w:t>
        <w:noBreakHyphen/>
        <w:t>ung</w:t>
      </w:r>
      <w:r>
        <w:rPr>
          <w:rStyle w:val="WrterbuchStandard"/>
        </w:rPr>
        <w:t>, ae., st. M. (a): Vw.: s. Scil</w:t>
        <w:noBreakHyphen/>
        <w:t>d</w:t>
        <w:noBreakHyphen/>
        <w:t>ing</w:t>
      </w:r>
    </w:p>
    <w:p>
      <w:pPr>
        <w:pStyle w:val="Normal"/>
        <w:rPr/>
      </w:pPr>
      <w:r>
        <w:rPr>
          <w:rStyle w:val="Wrterbuchkopfzeile"/>
        </w:rPr>
        <w:t>scil-f-an</w:t>
      </w:r>
      <w:r>
        <w:rPr>
          <w:rStyle w:val="WrterbuchStandard"/>
        </w:rPr>
        <w:t>, ae., st. V. (4): Vw.: s. sciel-f-an (1)</w:t>
      </w:r>
    </w:p>
    <w:p>
      <w:pPr>
        <w:pStyle w:val="Normal"/>
        <w:rPr/>
      </w:pPr>
      <w:r>
        <w:rPr>
          <w:rStyle w:val="Wrterbuchkopfzeile"/>
        </w:rPr>
        <w:t>scil-l</w:t>
        <w:noBreakHyphen/>
        <w:t>ing</w:t>
      </w:r>
      <w:r>
        <w:rPr>
          <w:rStyle w:val="WrterbuchStandard"/>
        </w:rPr>
        <w:t>, scyl-l-ing, ae., st. M. (a): nhd. Schilling, Silbermünze; ÜG.: lat. argenteus Gl, drachma Gl; Vw.: s. m’n-e</w:t>
        <w:noBreakHyphen/>
        <w:t xml:space="preserve">, </w:t>
        <w:noBreakHyphen/>
        <w:t>r</w:t>
        <w:noBreakHyphen/>
        <w:t>Æ</w:t>
        <w:noBreakHyphen/>
        <w:t>m; Hw.: s. sciel</w:t>
        <w:noBreakHyphen/>
        <w:t>ian?, sciel-l</w:t>
        <w:noBreakHyphen/>
        <w:t>an?; vgl. got. skilliggs*, an. skillingr, afries. skilling, as. skilling*, ahd. skilling*; E.: germ. *skillinga</w:t>
        <w:noBreakHyphen/>
        <w:t>, *skillingaz, st. M. (a), Schildchen, Münze, Schilling; vgl. idg. *skel</w:t>
        <w:noBreakHyphen/>
        <w:t xml:space="preserve"> (1), *kel</w:t>
        <w:noBreakHyphen/>
        <w:t xml:space="preserve"> (7), V., schneiden, Pokorny 923; L.: Hh 278, Hall/Meritt 295a, Lehnert 178b</w:t>
      </w:r>
    </w:p>
    <w:p>
      <w:pPr>
        <w:pStyle w:val="Normal"/>
        <w:rPr/>
      </w:pPr>
      <w:r>
        <w:rPr>
          <w:rStyle w:val="Wrterbuchkopfzeile"/>
        </w:rPr>
        <w:t>scil-l-ing-r-Æ-m</w:t>
      </w:r>
      <w:r>
        <w:rPr>
          <w:rStyle w:val="WrterbuchStandard"/>
        </w:rPr>
        <w:t>, ae., st. M. (a), st. N. (a): nhd. Schillingreihe, Schillingzählung; E.: s. scil-l</w:t>
        <w:noBreakHyphen/>
        <w:t>ing, r</w:t>
        <w:noBreakHyphen/>
        <w:t>Æ</w:t>
        <w:noBreakHyphen/>
        <w:t>m; L.: Hall/Meritt 295a, Lehnert 179a</w:t>
      </w:r>
    </w:p>
    <w:p>
      <w:pPr>
        <w:pStyle w:val="Normal"/>
        <w:rPr/>
      </w:pPr>
      <w:r>
        <w:rPr>
          <w:rStyle w:val="Wrterbuchkopfzeile"/>
        </w:rPr>
        <w:t>sci-m-a</w:t>
      </w:r>
      <w:r>
        <w:rPr>
          <w:rStyle w:val="WrterbuchStandard"/>
        </w:rPr>
        <w:t>, ae., sw. M. (n): nhd. Dämmerung, Dunkel, Schatten; E.: germ. *skimæ</w:t>
        <w:noBreakHyphen/>
        <w:t>, *skimæn, *skima</w:t>
        <w:noBreakHyphen/>
        <w:t>, *skiman, sw. M. (n), Glanz, Helle; s. idg. *s¨õi</w:t>
        <w:noBreakHyphen/>
        <w:t>, *s¨ýi</w:t>
        <w:noBreakHyphen/>
        <w:t>, *s¨Æ</w:t>
        <w:noBreakHyphen/>
        <w:t>, V., Sb., schimmern, Schatten, Pokorny 917; L.: Hh 279</w:t>
      </w:r>
    </w:p>
    <w:p>
      <w:pPr>
        <w:pStyle w:val="Normal"/>
        <w:rPr/>
      </w:pPr>
      <w:r>
        <w:rPr>
          <w:rStyle w:val="Wrterbuchkopfzeile"/>
        </w:rPr>
        <w:t>scÆ-m-a</w:t>
      </w:r>
      <w:r>
        <w:rPr>
          <w:rStyle w:val="WrterbuchStandard"/>
        </w:rPr>
        <w:t>, ae., sw. M. (n): nhd. Strahl, Licht, Glanz; ÜG.: lat. fulgur Gl, nitor Gl, radius, splendor; E.: germ. *skeimæ</w:t>
        <w:noBreakHyphen/>
        <w:t>, *skeimæn, *skeima</w:t>
        <w:noBreakHyphen/>
        <w:t>, *skeiman, *skÆmæ</w:t>
        <w:noBreakHyphen/>
        <w:t>, *skÆmæn, *skÆma</w:t>
        <w:noBreakHyphen/>
        <w:t>, *skÆman, sw. M. (n), Glanz, Helle, Schein; vgl. idg. *s¨õi</w:t>
        <w:noBreakHyphen/>
        <w:t>, *s¨ýi</w:t>
        <w:noBreakHyphen/>
        <w:t>, *s¨Æ</w:t>
        <w:noBreakHyphen/>
        <w:t>, V., Sb., schimmern, Schatten, Pokorny 917; L.: Hh 279, Hall/Meritt 295a, Lehnert 179a</w:t>
      </w:r>
    </w:p>
    <w:p>
      <w:pPr>
        <w:pStyle w:val="Normal"/>
        <w:rPr/>
      </w:pPr>
      <w:r>
        <w:rPr>
          <w:rStyle w:val="Wrterbuchkopfzeile"/>
        </w:rPr>
        <w:t>sci-m-er-ian</w:t>
      </w:r>
      <w:r>
        <w:rPr>
          <w:rStyle w:val="WrterbuchStandard"/>
        </w:rPr>
        <w:t>, ae., sw. V.: nhd. schimmern, glänzen; Hw.: s. sci-m</w:t>
        <w:noBreakHyphen/>
        <w:t>a; E.: s. germ. *skimæ</w:t>
        <w:noBreakHyphen/>
        <w:t>, *skimæn, *skima</w:t>
        <w:noBreakHyphen/>
        <w:t>, *skiman, sw. M. (n), Glanz, Helle; vgl. idg. *s¨õi</w:t>
        <w:noBreakHyphen/>
        <w:t>, *s¨ýi</w:t>
        <w:noBreakHyphen/>
        <w:t>, *s¨Æ</w:t>
        <w:noBreakHyphen/>
        <w:t>, V., Sb., schimmern, Schatten, Pokorny 917; L.: Hh 279</w:t>
      </w:r>
    </w:p>
    <w:p>
      <w:pPr>
        <w:pStyle w:val="Normal"/>
        <w:rPr/>
      </w:pPr>
      <w:r>
        <w:rPr>
          <w:rStyle w:val="Wrterbuchkopfzeile"/>
        </w:rPr>
        <w:t>sci-m</w:t>
        <w:noBreakHyphen/>
        <w:t>ian</w:t>
      </w:r>
      <w:r>
        <w:rPr>
          <w:rStyle w:val="WrterbuchStandard"/>
        </w:rPr>
        <w:t>, ae., sw. V.: nhd. dunkeln, geblendet werden, trübe sein (V.); Hw.: s. sci-m</w:t>
        <w:noBreakHyphen/>
        <w:t>a; E.: s. sci-m</w:t>
        <w:noBreakHyphen/>
        <w:t>a; L.: Hh 279</w:t>
      </w:r>
    </w:p>
    <w:p>
      <w:pPr>
        <w:pStyle w:val="Normal"/>
        <w:rPr/>
      </w:pPr>
      <w:r>
        <w:rPr>
          <w:rStyle w:val="Wrterbuchkopfzeile"/>
        </w:rPr>
        <w:t>scÆ-m-ian</w:t>
      </w:r>
      <w:r>
        <w:rPr>
          <w:rStyle w:val="WrterbuchStandard"/>
        </w:rPr>
        <w:t>, ae., sw. V.: nhd. scheinen, glänzen; ÜG.: lat. coruscare Gl; Hw.: s. scÆ-m</w:t>
        <w:noBreakHyphen/>
        <w:t>a; E.: s. scÆ-m</w:t>
        <w:noBreakHyphen/>
        <w:t>a; L.: Hh 279</w:t>
      </w:r>
    </w:p>
    <w:p>
      <w:pPr>
        <w:pStyle w:val="Normal"/>
        <w:rPr/>
      </w:pPr>
      <w:r>
        <w:rPr>
          <w:rStyle w:val="Wrterbuchkopfzeile"/>
        </w:rPr>
        <w:t>sci-n</w:t>
      </w:r>
      <w:r>
        <w:rPr>
          <w:rStyle w:val="WrterbuchStandard"/>
        </w:rPr>
        <w:t>, ae., st. N. (ja): Vw.: s. sci</w:t>
        <w:noBreakHyphen/>
        <w:t>n</w:t>
        <w:noBreakHyphen/>
        <w:t>n (1)</w:t>
      </w:r>
    </w:p>
    <w:p>
      <w:pPr>
        <w:pStyle w:val="Normal"/>
        <w:rPr/>
      </w:pPr>
      <w:r>
        <w:rPr>
          <w:rStyle w:val="Wrterbuchkopfzeile"/>
        </w:rPr>
        <w:t>scÆ-n</w:t>
      </w:r>
      <w:r>
        <w:rPr>
          <w:rStyle w:val="WrterbuchStandard"/>
        </w:rPr>
        <w:t>, ae., Sb.: nhd. Schein, Glanz; ÜG.: lat. portentum Gl; Hw.: vgl. afries. skÆn (1), skÆne, as. skÆn (1), ahd. skÆn* (2), skÆna*; E.: germ. *skeinæ, st. F. (æ), Erscheinen, Schein; s. idg. *s¨õi</w:t>
        <w:noBreakHyphen/>
        <w:t>, *s¨ýi</w:t>
        <w:noBreakHyphen/>
        <w:t>, *s¨Æ</w:t>
        <w:noBreakHyphen/>
        <w:t>, V., Sb., schimmern, Schatten, Pokorny 917; L.: Hh 279</w:t>
      </w:r>
    </w:p>
    <w:p>
      <w:pPr>
        <w:pStyle w:val="Normal"/>
        <w:rPr/>
      </w:pPr>
      <w:r>
        <w:rPr>
          <w:rStyle w:val="Wrterbuchkopfzeile"/>
        </w:rPr>
        <w:t>scÆ-n</w:t>
        <w:noBreakHyphen/>
        <w:t>an</w:t>
      </w:r>
      <w:r>
        <w:rPr>
          <w:rStyle w:val="WrterbuchStandard"/>
        </w:rPr>
        <w:t>, sc‘-n-an, ae., st. V. (1): nhd. scheinen, glänzen, leuchten, beleuchten; ÜG.: lat. ardere Gl, effulgere, fulgere Gl, (licere) Gl, lucere Gl, micare Gl, (praeclarus), radiare, refulgere, splendere Gl; Vw.: s. õ</w:t>
        <w:noBreakHyphen/>
        <w:t>, be</w:t>
        <w:noBreakHyphen/>
        <w:t>, ’f</w:t>
        <w:noBreakHyphen/>
        <w:t>t-ge</w:t>
        <w:noBreakHyphen/>
        <w:t>, geon-d</w:t>
        <w:noBreakHyphen/>
        <w:t>, ge</w:t>
        <w:noBreakHyphen/>
        <w:t>, þur</w:t>
        <w:noBreakHyphen/>
        <w:t>h</w:t>
        <w:noBreakHyphen/>
        <w:t>, ymb</w:t>
        <w:noBreakHyphen/>
        <w:t>; Hw.: s. scÆ</w:t>
        <w:noBreakHyphen/>
        <w:t>n; vgl. got. skeinan, an. skÆna, afries. skÆna, as. skÆnan, ahd. skÆnan*; E.: germ. *skeinan, st. V., scheinen; s. idg. *s¨õi</w:t>
        <w:noBreakHyphen/>
        <w:t>, *s¨ýi</w:t>
        <w:noBreakHyphen/>
        <w:t>, *s¨Æ</w:t>
        <w:noBreakHyphen/>
        <w:t>, V., Sb., schimmern, Schatten, Pokorny 917; L.: Hh 279, Hall/Meritt 295a, Lehnert 179a, Obst/Schleburg 321a</w:t>
      </w:r>
    </w:p>
    <w:p>
      <w:pPr>
        <w:pStyle w:val="Normal"/>
        <w:rPr/>
      </w:pPr>
      <w:r>
        <w:rPr>
          <w:rStyle w:val="Wrterbuchkopfzeile"/>
        </w:rPr>
        <w:t>sci-n-bõ-n</w:t>
      </w:r>
      <w:r>
        <w:rPr>
          <w:rStyle w:val="WrterbuchStandard"/>
        </w:rPr>
        <w:t>, ae., st. N. (a): nhd. Schienbein; E.: s. sci-n</w:t>
        <w:noBreakHyphen/>
        <w:t>u, bõ</w:t>
        <w:noBreakHyphen/>
        <w:t>n; L.: Hall/Meritt 295a</w:t>
      </w:r>
    </w:p>
    <w:p>
      <w:pPr>
        <w:pStyle w:val="Normal"/>
        <w:rPr/>
      </w:pPr>
      <w:r>
        <w:rPr>
          <w:rStyle w:val="Wrterbuchkopfzeile"/>
        </w:rPr>
        <w:t>*scinc</w:t>
      </w:r>
      <w:r>
        <w:rPr>
          <w:rStyle w:val="WrterbuchStandard"/>
        </w:rPr>
        <w:t>, ae., N.: Vw.: s. ge</w:t>
        <w:noBreakHyphen/>
        <w:t>; Hw.: s. scanc-a, *scinc-io; E.: s. scanc-a; L.: Hh 279</w:t>
      </w:r>
    </w:p>
    <w:p>
      <w:pPr>
        <w:pStyle w:val="Normal"/>
        <w:rPr/>
      </w:pPr>
      <w:r>
        <w:rPr>
          <w:rStyle w:val="Wrterbuchkopfzeile"/>
        </w:rPr>
        <w:t>scinc</w:t>
        <w:noBreakHyphen/>
        <w:t>ing</w:t>
      </w:r>
      <w:r>
        <w:rPr>
          <w:rStyle w:val="WrterbuchStandard"/>
        </w:rPr>
        <w:t>, ae., st. M. (a): nhd. Mantel; ÜG.: lat. cappa Gl; E.: s. aschwed. skunk, Sb., Mantel?; L.: Hh 279</w:t>
      </w:r>
    </w:p>
    <w:p>
      <w:pPr>
        <w:pStyle w:val="Normal"/>
        <w:rPr/>
      </w:pPr>
      <w:r>
        <w:rPr>
          <w:rStyle w:val="Wrterbuchkopfzeile"/>
        </w:rPr>
        <w:t>*scinc</w:t>
        <w:noBreakHyphen/>
        <w:t>io</w:t>
      </w:r>
      <w:r>
        <w:rPr>
          <w:rStyle w:val="WrterbuchStandard"/>
        </w:rPr>
        <w:t>, ae., N. Pl.: Vw.: s. ge</w:t>
        <w:noBreakHyphen/>
        <w:t>; Hw.: s. scanc-a; E.: s. scanc-a; L.: Hh 279</w:t>
      </w:r>
    </w:p>
    <w:p>
      <w:pPr>
        <w:pStyle w:val="Normal"/>
        <w:rPr/>
      </w:pPr>
      <w:r>
        <w:rPr>
          <w:rStyle w:val="Wrterbuchkopfzeile"/>
        </w:rPr>
        <w:t>sci-nd-el</w:t>
      </w:r>
      <w:r>
        <w:rPr>
          <w:rStyle w:val="WrterbuchStandard"/>
        </w:rPr>
        <w:t>, ae., st. M. (a): nhd. Schindel; Hw.: vgl. as. skindula*, ahd. skintala; E.: germ. *skindul</w:t>
        <w:noBreakHyphen/>
        <w:t>, Sb., Schindel; s. lat. scandula, scindula, F., Schindel; vgl. lat. scandere, V., steigen, besteigen, emporsteigen; idg. *sked</w:t>
        <w:noBreakHyphen/>
        <w:t>, *ked</w:t>
        <w:noBreakHyphen/>
        <w:t>, *skend</w:t>
        <w:noBreakHyphen/>
        <w:t>, *kend</w:t>
        <w:noBreakHyphen/>
        <w:t>, V., spalten, zerstreuen, Pokorny 918; vgl. idg. *sÁk</w:t>
        <w:noBreakHyphen/>
        <w:t xml:space="preserve"> (2), V., schneiden, Pokorny 895; L.: Hh 279</w:t>
      </w:r>
    </w:p>
    <w:p>
      <w:pPr>
        <w:pStyle w:val="Normal"/>
        <w:rPr/>
      </w:pPr>
      <w:r>
        <w:rPr>
          <w:rStyle w:val="Wrterbuchkopfzeile"/>
        </w:rPr>
        <w:t>scÆ-n-e</w:t>
      </w:r>
      <w:r>
        <w:rPr>
          <w:rStyle w:val="WrterbuchStandard"/>
        </w:rPr>
        <w:t>, ae., Adj. (ja): Vw.: s. scíe-n</w:t>
        <w:noBreakHyphen/>
        <w:t>e</w:t>
      </w:r>
    </w:p>
    <w:p>
      <w:pPr>
        <w:pStyle w:val="Normal"/>
        <w:rPr/>
      </w:pPr>
      <w:r>
        <w:rPr>
          <w:rStyle w:val="Wrterbuchkopfzeile"/>
        </w:rPr>
        <w:t>sci-n</w:t>
        <w:noBreakHyphen/>
        <w:t>lõc</w:t>
      </w:r>
      <w:r>
        <w:rPr>
          <w:rStyle w:val="WrterbuchStandard"/>
        </w:rPr>
        <w:t>, ae., st. N. (a): nhd. Zauberei, Hexerei, Gespenst, Täuschung, Aberglaube, Wahnsinn, Wut; Hw.: s. sci</w:t>
        <w:noBreakHyphen/>
        <w:t>n</w:t>
        <w:noBreakHyphen/>
        <w:t>n; E.: s. sci</w:t>
        <w:noBreakHyphen/>
        <w:t>n</w:t>
        <w:noBreakHyphen/>
        <w:t>n, lõc (1); L.: Hh 191</w:t>
      </w:r>
    </w:p>
    <w:p>
      <w:pPr>
        <w:pStyle w:val="Normal"/>
        <w:rPr/>
      </w:pPr>
      <w:r>
        <w:rPr>
          <w:rStyle w:val="Wrterbuchkopfzeile"/>
        </w:rPr>
        <w:t>sci-n</w:t>
        <w:noBreakHyphen/>
        <w:t>lÚc-a</w:t>
      </w:r>
      <w:r>
        <w:rPr>
          <w:rStyle w:val="WrterbuchStandard"/>
        </w:rPr>
        <w:t>, ae., sw. M. (n): nhd. Zauberer, Zauber; ÜG.: lat. nebulo Gl; Hw.: s. sci</w:t>
        <w:noBreakHyphen/>
        <w:t>n</w:t>
        <w:noBreakHyphen/>
        <w:t>n; E.: s. sci</w:t>
        <w:noBreakHyphen/>
        <w:t>n-lõc; L.: Hh 190, Obst/Schleburg 321a</w:t>
      </w:r>
    </w:p>
    <w:p>
      <w:pPr>
        <w:pStyle w:val="Normal"/>
        <w:rPr/>
      </w:pPr>
      <w:r>
        <w:rPr>
          <w:rStyle w:val="Wrterbuchkopfzeile"/>
        </w:rPr>
        <w:t>sci-n</w:t>
        <w:noBreakHyphen/>
        <w:t>lÚc</w:t>
        <w:noBreakHyphen/>
        <w:t>e</w:t>
      </w:r>
      <w:r>
        <w:rPr>
          <w:rStyle w:val="WrterbuchStandard"/>
          <w:b/>
        </w:rPr>
        <w:t xml:space="preserve"> (2)</w:t>
      </w:r>
      <w:r>
        <w:rPr>
          <w:rStyle w:val="WrterbuchStandard"/>
        </w:rPr>
        <w:t>, ae., Adj.: nhd. magisch, geisterhaft; Hw.: s. sci</w:t>
        <w:noBreakHyphen/>
        <w:t>n</w:t>
        <w:noBreakHyphen/>
        <w:t>n; E.: s. sci</w:t>
        <w:noBreakHyphen/>
        <w:t>n-lõc; L.: Hh 191</w:t>
      </w:r>
    </w:p>
    <w:p>
      <w:pPr>
        <w:pStyle w:val="Normal"/>
        <w:rPr/>
      </w:pPr>
      <w:r>
        <w:rPr>
          <w:rStyle w:val="Wrterbuchkopfzeile"/>
        </w:rPr>
        <w:t>sci-n-lÚc-e</w:t>
      </w:r>
      <w:r>
        <w:rPr>
          <w:rStyle w:val="WrterbuchStandard"/>
          <w:b/>
        </w:rPr>
        <w:t xml:space="preserve"> (1)</w:t>
      </w:r>
      <w:r>
        <w:rPr>
          <w:rStyle w:val="WrterbuchStandard"/>
        </w:rPr>
        <w:t>, ae., sw. F. (n): Vw.: s. sci</w:t>
        <w:noBreakHyphen/>
        <w:t>n</w:t>
        <w:noBreakHyphen/>
        <w:t>n-lÚc-e</w:t>
      </w:r>
    </w:p>
    <w:p>
      <w:pPr>
        <w:pStyle w:val="Normal"/>
        <w:rPr/>
      </w:pPr>
      <w:r>
        <w:rPr>
          <w:rStyle w:val="Wrterbuchkopfzeile"/>
        </w:rPr>
        <w:t>sci-n-n</w:t>
      </w:r>
      <w:r>
        <w:rPr>
          <w:rStyle w:val="WrterbuchStandard"/>
          <w:b/>
        </w:rPr>
        <w:t xml:space="preserve"> (2)</w:t>
      </w:r>
      <w:r>
        <w:rPr>
          <w:rStyle w:val="WrterbuchStandard"/>
        </w:rPr>
        <w:t>, ae., Sb.: nhd. Pelz; Hw.: vgl. ais. skinn; E.: germ. *skenþa, Sb., Haut, Fell; s. idg. *skend</w:t>
        <w:noBreakHyphen/>
        <w:t>?, *kend</w:t>
        <w:noBreakHyphen/>
        <w:t>?, *sken</w:t>
        <w:noBreakHyphen/>
        <w:t>?, *ken</w:t>
        <w:noBreakHyphen/>
        <w:t>?, V., Sb., abspalten, Haut, Schuppen (F. Pl.), Rinde, Pokorny 929; vgl. idg. *sÁk</w:t>
        <w:noBreakHyphen/>
        <w:t xml:space="preserve"> (2), V., schneiden, Pokorny 895; L.: Hh 279</w:t>
      </w:r>
    </w:p>
    <w:p>
      <w:pPr>
        <w:pStyle w:val="Normal"/>
        <w:rPr/>
      </w:pPr>
      <w:r>
        <w:rPr>
          <w:rStyle w:val="Wrterbuchkopfzeile"/>
        </w:rPr>
        <w:t>sci-n-n</w:t>
      </w:r>
      <w:r>
        <w:rPr>
          <w:rStyle w:val="WrterbuchStandard"/>
          <w:b/>
        </w:rPr>
        <w:t xml:space="preserve"> (1)</w:t>
      </w:r>
      <w:r>
        <w:rPr>
          <w:rStyle w:val="WrterbuchStandard"/>
        </w:rPr>
        <w:t xml:space="preserve">, sci-n, ae., st. N. (ja): nhd. Gespenst, Geist, Erscheinung, Unhold, Dämon; ÜG.: lat. scelus Gl; Vw.: s. </w:t>
        <w:noBreakHyphen/>
        <w:t>crÏ</w:t>
        <w:noBreakHyphen/>
        <w:t>f</w:t>
        <w:noBreakHyphen/>
        <w:t xml:space="preserve">t, </w:t>
        <w:noBreakHyphen/>
        <w:t>híe</w:t>
        <w:noBreakHyphen/>
        <w:t xml:space="preserve">w, </w:t>
        <w:noBreakHyphen/>
        <w:t>lÚc-e; Hw.: s. scÆ-n-an; E.: germ. *skini</w:t>
        <w:noBreakHyphen/>
        <w:t>, Sb., Schein, Glanz; s. idg. *s¨õi</w:t>
        <w:noBreakHyphen/>
        <w:t>, *s¨ýi</w:t>
        <w:noBreakHyphen/>
        <w:t>, *s¨Æ</w:t>
        <w:noBreakHyphen/>
        <w:t>, V., Sb., schimmern, Schatten, Pokorny 917; L.: Hh 279, Hall/Meritt 295a, Lehnert 179a</w:t>
      </w:r>
    </w:p>
    <w:p>
      <w:pPr>
        <w:pStyle w:val="Normal"/>
        <w:rPr/>
      </w:pPr>
      <w:r>
        <w:rPr>
          <w:rStyle w:val="Wrterbuchkopfzeile"/>
        </w:rPr>
        <w:t>sci-n-n-a</w:t>
      </w:r>
      <w:r>
        <w:rPr>
          <w:rStyle w:val="WrterbuchStandard"/>
        </w:rPr>
        <w:t>, ae., sw. M. (n): nhd. Gespenst, Geist, Erscheinung, Unhold, Dämon; Hw.: s. sci</w:t>
        <w:noBreakHyphen/>
        <w:t>n</w:t>
        <w:noBreakHyphen/>
        <w:t>n; E.: s. sci</w:t>
        <w:noBreakHyphen/>
        <w:t>n</w:t>
        <w:noBreakHyphen/>
        <w:t>n; L.: Hh 279</w:t>
      </w:r>
    </w:p>
    <w:p>
      <w:pPr>
        <w:pStyle w:val="Normal"/>
        <w:rPr/>
      </w:pPr>
      <w:r>
        <w:rPr>
          <w:rStyle w:val="Wrterbuchkopfzeile"/>
        </w:rPr>
        <w:t>sci-n-n-crÏ-f-t</w:t>
      </w:r>
      <w:r>
        <w:rPr>
          <w:rStyle w:val="WrterbuchStandard"/>
        </w:rPr>
        <w:t>, ae., st. M. (a), st. M. (i): nhd. Zauberkraft, Magie; E.: s. sci</w:t>
        <w:noBreakHyphen/>
        <w:t>n</w:t>
        <w:noBreakHyphen/>
        <w:t>n (1), crÏ</w:t>
        <w:noBreakHyphen/>
        <w:t>f</w:t>
        <w:noBreakHyphen/>
        <w:t>t; L.: Hall/Meritt 295a</w:t>
      </w:r>
    </w:p>
    <w:p>
      <w:pPr>
        <w:pStyle w:val="Normal"/>
        <w:rPr/>
      </w:pPr>
      <w:r>
        <w:rPr>
          <w:rStyle w:val="Wrterbuchkopfzeile"/>
        </w:rPr>
        <w:t>*sci-n-n-en</w:t>
      </w:r>
      <w:r>
        <w:rPr>
          <w:rStyle w:val="WrterbuchStandard"/>
        </w:rPr>
        <w:t>, ae., Adj.: nhd. pelzig?; Vw.: s. grõ</w:t>
        <w:noBreakHyphen/>
        <w:t>; Hw.: s. sci</w:t>
        <w:noBreakHyphen/>
        <w:t>n</w:t>
        <w:noBreakHyphen/>
        <w:t>n (1); E.: s. sci</w:t>
        <w:noBreakHyphen/>
        <w:t>n</w:t>
        <w:noBreakHyphen/>
        <w:t>n (1); L.: Hh 136</w:t>
      </w:r>
    </w:p>
    <w:p>
      <w:pPr>
        <w:pStyle w:val="Normal"/>
        <w:rPr/>
      </w:pPr>
      <w:r>
        <w:rPr>
          <w:rStyle w:val="Wrterbuchkopfzeile"/>
        </w:rPr>
        <w:t>sci-n-n-ere</w:t>
      </w:r>
      <w:r>
        <w:rPr>
          <w:rStyle w:val="WrterbuchStandard"/>
        </w:rPr>
        <w:t>, ae., st. M. (ja): nhd. Zauberer; ÜG.: lat. emaones Gl, scenicus Gl; Hw.: s. sci</w:t>
        <w:noBreakHyphen/>
        <w:t>n</w:t>
        <w:noBreakHyphen/>
        <w:t>n; E.: s. sci</w:t>
        <w:noBreakHyphen/>
        <w:t>n</w:t>
        <w:noBreakHyphen/>
        <w:t>n; L.: Hh 279</w:t>
      </w:r>
    </w:p>
    <w:p>
      <w:pPr>
        <w:pStyle w:val="Normal"/>
        <w:rPr/>
      </w:pPr>
      <w:r>
        <w:rPr>
          <w:rStyle w:val="Wrterbuchkopfzeile"/>
        </w:rPr>
        <w:t>scÆ-n-n’s-s</w:t>
      </w:r>
      <w:r>
        <w:rPr>
          <w:rStyle w:val="WrterbuchStandard"/>
        </w:rPr>
        <w:t>, scÆ-n-n’s, ae., st. F. (jæ): nhd. Leuchten; ÜG.: lat. splendor Gl; E.: s. scÆ-n-an; L.: Hall/Meritt 295a</w:t>
      </w:r>
    </w:p>
    <w:p>
      <w:pPr>
        <w:pStyle w:val="Normal"/>
        <w:rPr/>
      </w:pPr>
      <w:r>
        <w:rPr>
          <w:rStyle w:val="Wrterbuchkopfzeile"/>
        </w:rPr>
        <w:t>sci-n-n-híe-w</w:t>
      </w:r>
      <w:r>
        <w:rPr>
          <w:rStyle w:val="WrterbuchStandard"/>
        </w:rPr>
        <w:t>, sci-n-n-hÆ-w, ae., st. N. (ja): nhd. Gespenst, Geist, Erscheinung; ÜG.: lat. phantasia Gl; E.: s. sci</w:t>
        <w:noBreakHyphen/>
        <w:t>n</w:t>
        <w:noBreakHyphen/>
        <w:t>n (1), híe</w:t>
        <w:noBreakHyphen/>
        <w:t>w; L.: Hall/Meritt 295a</w:t>
      </w:r>
    </w:p>
    <w:p>
      <w:pPr>
        <w:pStyle w:val="Normal"/>
        <w:rPr/>
      </w:pPr>
      <w:r>
        <w:rPr>
          <w:rStyle w:val="Wrterbuchkopfzeile"/>
        </w:rPr>
        <w:t>sci-n-n-hÆ-w</w:t>
      </w:r>
      <w:r>
        <w:rPr>
          <w:rStyle w:val="WrterbuchStandard"/>
        </w:rPr>
        <w:t>, ae., st. N. (ja): Vw.: s. sci</w:t>
        <w:noBreakHyphen/>
        <w:t>n</w:t>
        <w:noBreakHyphen/>
        <w:t>n-híe</w:t>
        <w:noBreakHyphen/>
        <w:t>w</w:t>
      </w:r>
    </w:p>
    <w:p>
      <w:pPr>
        <w:pStyle w:val="Normal"/>
        <w:rPr/>
      </w:pPr>
      <w:r>
        <w:rPr>
          <w:rStyle w:val="Wrterbuchkopfzeile"/>
        </w:rPr>
        <w:t>sci-n</w:t>
        <w:noBreakHyphen/>
        <w:t>n-lÚc-e</w:t>
      </w:r>
      <w:r>
        <w:rPr>
          <w:rStyle w:val="WrterbuchStandard"/>
          <w:b/>
        </w:rPr>
        <w:t xml:space="preserve"> (1)</w:t>
      </w:r>
      <w:r>
        <w:rPr>
          <w:rStyle w:val="WrterbuchStandard"/>
        </w:rPr>
        <w:t>, sci-n-lÚc-e, ae., sw. F. (n): nhd. Hexe; Hw.: s. sci</w:t>
        <w:noBreakHyphen/>
        <w:t>n</w:t>
        <w:noBreakHyphen/>
        <w:t>n (1); E.: s. sci</w:t>
        <w:noBreakHyphen/>
        <w:t>n-lõc; L.: Hh 191, Hall/Meritt 295b, Lehnert 179a</w:t>
      </w:r>
    </w:p>
    <w:p>
      <w:pPr>
        <w:pStyle w:val="Normal"/>
        <w:rPr/>
      </w:pPr>
      <w:r>
        <w:rPr>
          <w:rStyle w:val="Wrterbuchkopfzeile"/>
        </w:rPr>
        <w:t>scino</w:t>
      </w:r>
      <w:r>
        <w:rPr>
          <w:rStyle w:val="WrterbuchStandard"/>
          <w:b/>
        </w:rPr>
        <w:t xml:space="preserve"> 7</w:t>
      </w:r>
      <w:r>
        <w:rPr>
          <w:rStyle w:val="WrterbuchStandard"/>
        </w:rPr>
        <w:t>, lat.</w:t>
        <w:noBreakHyphen/>
        <w:t>ahd.?, Sb.: nhd. Schiene; ne. rail (N.); ÜG.: ahd. skina Gl, zwÆ Gl; Q.: Gl (9. Jh.); E.: s. skina</w:t>
      </w:r>
    </w:p>
    <w:p>
      <w:pPr>
        <w:pStyle w:val="Normal"/>
        <w:rPr/>
      </w:pPr>
      <w:r>
        <w:rPr>
          <w:rStyle w:val="Wrterbuchkopfzeile"/>
        </w:rPr>
        <w:t>sci-n</w:t>
        <w:noBreakHyphen/>
        <w:t>u</w:t>
      </w:r>
      <w:r>
        <w:rPr>
          <w:rStyle w:val="WrterbuchStandard"/>
        </w:rPr>
        <w:t>, ae., st. F. (æ): nhd. Schienbein; E.: germ. *skinæ, st. F. (æ), Schiene, Scheit; germ. *skinæ</w:t>
        <w:noBreakHyphen/>
        <w:t>, *skinæn, sw. F. (n), Stück, Schiene, Schienbein; vgl. idg. *skÁi</w:t>
        <w:noBreakHyphen/>
        <w:t>, V., schneiden, scheiden, trennen, Pokorny 919; idg. *sÁk</w:t>
        <w:noBreakHyphen/>
        <w:t xml:space="preserve"> (2), V., schneiden, Pokorny 895; L.: Hh 279</w:t>
      </w:r>
    </w:p>
    <w:p>
      <w:pPr>
        <w:pStyle w:val="Normal"/>
        <w:rPr/>
      </w:pPr>
      <w:r>
        <w:rPr>
          <w:rStyle w:val="Wrterbuchkopfzeile"/>
        </w:rPr>
        <w:t>scío</w:t>
      </w:r>
      <w:r>
        <w:rPr>
          <w:rStyle w:val="WrterbuchStandard"/>
        </w:rPr>
        <w:t>, scéo, ae., M.: nhd. Wolke; E.: germ. *skiwæ</w:t>
        <w:noBreakHyphen/>
        <w:t>, *skiwæn, *skiwa</w:t>
        <w:noBreakHyphen/>
        <w:t>, *skiwan, sw. M. (n), Wolkenschleier; s. idg. *s¨õi</w:t>
        <w:noBreakHyphen/>
        <w:t>, *s¨ýi</w:t>
        <w:noBreakHyphen/>
        <w:t>, *s¨Æ</w:t>
        <w:noBreakHyphen/>
        <w:t>, V., Sb., schimmern, Schatten, Pokorny 917; L.: Hh 279</w:t>
      </w:r>
    </w:p>
    <w:p>
      <w:pPr>
        <w:pStyle w:val="Normal"/>
        <w:rPr/>
      </w:pPr>
      <w:r>
        <w:rPr>
          <w:rStyle w:val="Wrterbuchkopfzeile"/>
        </w:rPr>
        <w:t>sci</w:t>
        <w:noBreakHyphen/>
        <w:t>p</w:t>
      </w:r>
      <w:r>
        <w:rPr>
          <w:rStyle w:val="WrterbuchStandard"/>
        </w:rPr>
        <w:t>, scy-p, ae., st. N. (a): nhd. Schiff; ÜG.: lat. navicula Gl, navigium, navis Gl, puppis Gl, (rostrum), scaphum Gl, vas (N.) Gl; Vw.: s. hlÏ</w:t>
        <w:noBreakHyphen/>
        <w:t>st</w:t>
        <w:noBreakHyphen/>
        <w:t>, þéof</w:t>
        <w:noBreakHyphen/>
        <w:t xml:space="preserve">, </w:t>
        <w:noBreakHyphen/>
        <w:t>bru-c</w:t>
        <w:noBreakHyphen/>
        <w:t xml:space="preserve">ol, </w:t>
        <w:noBreakHyphen/>
        <w:t>far-an</w:t>
        <w:noBreakHyphen/>
        <w:t xml:space="preserve">d, </w:t>
        <w:noBreakHyphen/>
        <w:t>flo-t</w:t>
        <w:noBreakHyphen/>
        <w:t xml:space="preserve">a, </w:t>
        <w:noBreakHyphen/>
        <w:t xml:space="preserve">ge-fÊr-e, </w:t>
        <w:noBreakHyphen/>
        <w:t xml:space="preserve">ge-taw-u, </w:t>
        <w:noBreakHyphen/>
        <w:t xml:space="preserve">h’r-e, </w:t>
        <w:noBreakHyphen/>
        <w:t>lõ</w:t>
        <w:noBreakHyphen/>
        <w:t xml:space="preserve">d, </w:t>
        <w:noBreakHyphen/>
        <w:t xml:space="preserve">lÆ-þ-an, </w:t>
        <w:noBreakHyphen/>
        <w:t>man</w:t>
        <w:noBreakHyphen/>
        <w:t xml:space="preserve">n, </w:t>
        <w:noBreakHyphen/>
        <w:t>rõ</w:t>
        <w:noBreakHyphen/>
        <w:t xml:space="preserve">p, </w:t>
        <w:noBreakHyphen/>
        <w:t>wear</w:t>
        <w:noBreakHyphen/>
        <w:t>d; Hw.: vgl. got. skip, an. skip, afries. skip (1), as. skip*, lang. skif, ahd. skif*; E.: germ. *skipa</w:t>
        <w:noBreakHyphen/>
        <w:t>, *skipam, st. N. (a), Einbaum, Schiff, Gefäß; idg. *skeib</w:t>
        <w:noBreakHyphen/>
        <w:t>, V., Sb., schneiden, scheiden, Schiff, Pokorny 922; vgl. idg. *skÁi</w:t>
        <w:noBreakHyphen/>
        <w:t>, V., schneiden, scheiden, trennen, Pokorny 919; R.: l‘tel scip, ae., st. N. (a): nhd. kleines Schiff; ÜG.: lat. navicula Gl; L.: Hh 279, Hall/Meritt 295b, Lehnert 179a</w:t>
      </w:r>
    </w:p>
    <w:p>
      <w:pPr>
        <w:pStyle w:val="Normal"/>
        <w:rPr/>
      </w:pPr>
      <w:r>
        <w:rPr>
          <w:rStyle w:val="Wrterbuchkopfzeile"/>
        </w:rPr>
        <w:t>sci-p</w:t>
        <w:noBreakHyphen/>
        <w:t>bru-c</w:t>
        <w:noBreakHyphen/>
        <w:t>ol</w:t>
      </w:r>
      <w:r>
        <w:rPr>
          <w:rStyle w:val="WrterbuchStandard"/>
        </w:rPr>
        <w:t>, ae., Adj.: nhd. Schiffbruch verursachend, schiffbrüchig; ÜG.: lat. naufragus; E.: s. sci</w:t>
        <w:noBreakHyphen/>
        <w:t>p, *</w:t>
        <w:noBreakHyphen/>
        <w:t>bru-c</w:t>
        <w:noBreakHyphen/>
        <w:t>ol; L.: Hh 36</w:t>
      </w:r>
    </w:p>
    <w:p>
      <w:pPr>
        <w:pStyle w:val="Normal"/>
        <w:rPr/>
      </w:pPr>
      <w:r>
        <w:rPr>
          <w:rStyle w:val="Wrterbuchkopfzeile"/>
        </w:rPr>
        <w:t>sci-p-e</w:t>
      </w:r>
      <w:r>
        <w:rPr>
          <w:rStyle w:val="WrterbuchStandard"/>
          <w:b/>
        </w:rPr>
        <w:t xml:space="preserve"> (1)</w:t>
      </w:r>
      <w:r>
        <w:rPr>
          <w:rStyle w:val="WrterbuchStandard"/>
        </w:rPr>
        <w:t>, ae., st. M. (i): nhd. Bezahlung, Lohn, Stellung, Rang (?); Hw.: s. sci-p</w:t>
        <w:noBreakHyphen/>
        <w:t>ian; E.: s. sci-p</w:t>
        <w:noBreakHyphen/>
        <w:t>ian; L.: Hh 279</w:t>
      </w:r>
    </w:p>
    <w:p>
      <w:pPr>
        <w:pStyle w:val="Normal"/>
        <w:rPr/>
      </w:pPr>
      <w:r>
        <w:rPr>
          <w:rStyle w:val="Wrterbuchkopfzeile"/>
        </w:rPr>
        <w:noBreakHyphen/>
      </w:r>
      <w:r>
        <w:rPr>
          <w:rStyle w:val="Wrterbuchkopfzeile"/>
        </w:rPr>
        <w:t>scip-e</w:t>
      </w:r>
      <w:r>
        <w:rPr>
          <w:rStyle w:val="WrterbuchStandard"/>
          <w:b/>
        </w:rPr>
        <w:t xml:space="preserve"> (2)</w:t>
      </w:r>
      <w:r>
        <w:rPr>
          <w:rStyle w:val="WrterbuchStandard"/>
        </w:rPr>
        <w:t>, ae., st. M. (i), Suff.: Vw.: s. béo</w:t>
        <w:noBreakHyphen/>
        <w:t>r</w:t>
        <w:noBreakHyphen/>
        <w:t>, bod</w:t>
        <w:noBreakHyphen/>
        <w:t>, bræþor</w:t>
        <w:noBreakHyphen/>
        <w:t>, bur</w:t>
        <w:noBreakHyphen/>
        <w:t>g</w:t>
        <w:noBreakHyphen/>
        <w:t>, cor-en</w:t>
        <w:noBreakHyphen/>
        <w:t>, deorf</w:t>
        <w:noBreakHyphen/>
        <w:t>, dru</w:t>
        <w:noBreakHyphen/>
        <w:t>n-c</w:t>
        <w:noBreakHyphen/>
        <w:t>en</w:t>
        <w:noBreakHyphen/>
        <w:t>, dry</w:t>
        <w:noBreakHyphen/>
        <w:t>h</w:t>
        <w:noBreakHyphen/>
        <w:t>t</w:t>
        <w:noBreakHyphen/>
        <w:t>, dwo</w:t>
        <w:noBreakHyphen/>
        <w:t>l</w:t>
        <w:noBreakHyphen/>
        <w:t>, ear</w:t>
        <w:noBreakHyphen/>
        <w:t>g</w:t>
        <w:noBreakHyphen/>
        <w:t>, eor</w:t>
        <w:noBreakHyphen/>
        <w:t>l</w:t>
        <w:noBreakHyphen/>
        <w:t>, fÐr</w:t>
        <w:noBreakHyphen/>
        <w:t>, fío</w:t>
        <w:noBreakHyphen/>
        <w:t>n</w:t>
        <w:noBreakHyphen/>
        <w:t>d</w:t>
        <w:noBreakHyphen/>
        <w:t>, for-e-s</w:t>
        <w:noBreakHyphen/>
        <w:t>æþ</w:t>
        <w:noBreakHyphen/>
        <w:t>, fra</w:t>
        <w:noBreakHyphen/>
        <w:t>m</w:t>
        <w:noBreakHyphen/>
        <w:t>, frí-o</w:t>
        <w:noBreakHyphen/>
        <w:t>nd</w:t>
        <w:noBreakHyphen/>
        <w:t>, gõl</w:t>
        <w:noBreakHyphen/>
        <w:t>, géap</w:t>
        <w:noBreakHyphen/>
        <w:t>, ge-bod</w:t>
        <w:noBreakHyphen/>
        <w:t>, ge-bur</w:t>
        <w:noBreakHyphen/>
        <w:t>g</w:t>
        <w:noBreakHyphen/>
        <w:t>, ge-fÐr</w:t>
        <w:noBreakHyphen/>
        <w:t>, ge-gild</w:t>
        <w:noBreakHyphen/>
        <w:t>, ge</w:t>
        <w:noBreakHyphen/>
        <w:t>hðs</w:t>
        <w:noBreakHyphen/>
        <w:t>, ge-líef-en</w:t>
        <w:noBreakHyphen/>
        <w:t>, ge-mÚ</w:t>
        <w:noBreakHyphen/>
        <w:t>n</w:t>
        <w:noBreakHyphen/>
        <w:t>, geo</w:t>
        <w:noBreakHyphen/>
        <w:t>n-g</w:t>
        <w:noBreakHyphen/>
        <w:t>or</w:t>
        <w:noBreakHyphen/>
        <w:t>*, gÐr</w:t>
        <w:noBreakHyphen/>
        <w:t>, ge-rõ</w:t>
        <w:noBreakHyphen/>
        <w:t>d</w:t>
        <w:noBreakHyphen/>
        <w:t>, ge-sÆþ</w:t>
        <w:noBreakHyphen/>
        <w:t>, ge-ta</w:t>
        <w:noBreakHyphen/>
        <w:t>l</w:t>
        <w:noBreakHyphen/>
        <w:t>, gild</w:t>
        <w:noBreakHyphen/>
        <w:t>, gléa</w:t>
        <w:noBreakHyphen/>
        <w:t>w</w:t>
        <w:noBreakHyphen/>
        <w:t>, hÚþ-en</w:t>
        <w:noBreakHyphen/>
        <w:t>, hÆ</w:t>
        <w:noBreakHyphen/>
        <w:t>w</w:t>
        <w:noBreakHyphen/>
        <w:t>, hog-a</w:t>
        <w:noBreakHyphen/>
        <w:t>, lan</w:t>
        <w:noBreakHyphen/>
        <w:t>d</w:t>
        <w:noBreakHyphen/>
        <w:t>, lõþ</w:t>
        <w:noBreakHyphen/>
        <w:t>, léod</w:t>
        <w:noBreakHyphen/>
        <w:t>, on-wre</w:t>
        <w:noBreakHyphen/>
        <w:t>c</w:t>
        <w:noBreakHyphen/>
        <w:t>, sin</w:t>
        <w:noBreakHyphen/>
        <w:t>, tð</w:t>
        <w:noBreakHyphen/>
        <w:t>n</w:t>
        <w:noBreakHyphen/>
        <w:t>, þeg</w:t>
        <w:noBreakHyphen/>
        <w:t>n</w:t>
        <w:noBreakHyphen/>
        <w:t>, þéo</w:t>
        <w:noBreakHyphen/>
        <w:t>d</w:t>
        <w:noBreakHyphen/>
        <w:t>, un-gléa</w:t>
        <w:noBreakHyphen/>
        <w:t>w</w:t>
        <w:noBreakHyphen/>
        <w:t>, wÏr</w:t>
        <w:noBreakHyphen/>
        <w:t>, weor</w:t>
        <w:noBreakHyphen/>
        <w:t>þ</w:t>
        <w:noBreakHyphen/>
        <w:t>, wrÏ</w:t>
        <w:noBreakHyphen/>
        <w:t>c</w:t>
        <w:noBreakHyphen/>
        <w:t xml:space="preserve">; Hw.: s. </w:t>
        <w:noBreakHyphen/>
        <w:t>sciep-e; vgl. an. *</w:t>
        <w:noBreakHyphen/>
        <w:t>skapr, afries. *</w:t>
        <w:noBreakHyphen/>
        <w:t>skip (2), anfrk. skap, as. *skap (2)?, ahd. skaf* (1), *skaf (3)?; E.: s. germ. *skapa</w:t>
        <w:noBreakHyphen/>
        <w:t xml:space="preserve"> (2), *skapam, st. N. (a), Beschaffenheit; germ. *skapi</w:t>
        <w:noBreakHyphen/>
        <w:t>, *skapiz, st. M. (i), Beschaffenheit, Ordnung; germ. *skapi</w:t>
        <w:noBreakHyphen/>
        <w:t>, *skapiz, st. F. (i), Beschaffenheit, Ordnung; idg. *skÀp</w:t>
        <w:noBreakHyphen/>
        <w:t>, *kÀp</w:t>
        <w:noBreakHyphen/>
        <w:t>, V., schneiden, spalten, Pokorny 930; L.: Hh 279, Lehnert 178b</w:t>
      </w:r>
    </w:p>
    <w:p>
      <w:pPr>
        <w:pStyle w:val="Normal"/>
        <w:rPr/>
      </w:pPr>
      <w:r>
        <w:rPr>
          <w:rStyle w:val="Wrterbuchkopfzeile"/>
        </w:rPr>
        <w:t>scip-en</w:t>
      </w:r>
      <w:r>
        <w:rPr>
          <w:rStyle w:val="WrterbuchStandard"/>
        </w:rPr>
        <w:t>, ae., st. F. (i): Vw.: s. scyp-en</w:t>
      </w:r>
    </w:p>
    <w:p>
      <w:pPr>
        <w:pStyle w:val="Normal"/>
        <w:rPr/>
      </w:pPr>
      <w:r>
        <w:rPr>
          <w:rStyle w:val="Wrterbuchkopfzeile"/>
        </w:rPr>
        <w:t>sci-p-ere</w:t>
      </w:r>
      <w:r>
        <w:rPr>
          <w:rStyle w:val="WrterbuchStandard"/>
        </w:rPr>
        <w:t>, ae., st. M. (ja): nhd. Schiffer, Seemann; E.: s. sci</w:t>
        <w:noBreakHyphen/>
        <w:t>p; L.: Hall/Meritt 295b</w:t>
      </w:r>
    </w:p>
    <w:p>
      <w:pPr>
        <w:pStyle w:val="Normal"/>
        <w:rPr/>
      </w:pPr>
      <w:r>
        <w:rPr>
          <w:rStyle w:val="Wrterbuchkopfzeile"/>
        </w:rPr>
        <w:t>sci-p-far-an-d</w:t>
      </w:r>
      <w:r>
        <w:rPr>
          <w:rStyle w:val="WrterbuchStandard"/>
        </w:rPr>
        <w:t>, ae., Part. Präs. subst.=M.: nhd. Seemann; ÜG.: lat. nauta Gl; E.: s. sci</w:t>
        <w:noBreakHyphen/>
        <w:t>p, far-an; L.: Hall/Meritt 259b</w:t>
      </w:r>
    </w:p>
    <w:p>
      <w:pPr>
        <w:pStyle w:val="Normal"/>
        <w:rPr/>
      </w:pPr>
      <w:r>
        <w:rPr>
          <w:rStyle w:val="Wrterbuchkopfzeile"/>
        </w:rPr>
        <w:t>sci-p-flo-t-a</w:t>
      </w:r>
      <w:r>
        <w:rPr>
          <w:rStyle w:val="WrterbuchStandard"/>
        </w:rPr>
        <w:t>, ae., sw. M. (n): nhd. Seemann, Seeräuber, Pirat; E.: s. sci</w:t>
        <w:noBreakHyphen/>
        <w:t>p, flo-t</w:t>
        <w:noBreakHyphen/>
        <w:t>a; L.: Hall/Meritt 295b, Lehnert 179a</w:t>
      </w:r>
    </w:p>
    <w:p>
      <w:pPr>
        <w:pStyle w:val="Normal"/>
        <w:rPr/>
      </w:pPr>
      <w:r>
        <w:rPr>
          <w:rStyle w:val="Wrterbuchkopfzeile"/>
        </w:rPr>
        <w:t>sci-p-ge-fÐr-e</w:t>
      </w:r>
      <w:r>
        <w:rPr>
          <w:rStyle w:val="WrterbuchStandard"/>
        </w:rPr>
        <w:t>, ae., st. N. (ja): Vw.: s. sci</w:t>
        <w:noBreakHyphen/>
        <w:t>p-ge-fÊr-e</w:t>
      </w:r>
    </w:p>
    <w:p>
      <w:pPr>
        <w:pStyle w:val="Normal"/>
        <w:rPr/>
      </w:pPr>
      <w:r>
        <w:rPr>
          <w:rStyle w:val="Wrterbuchkopfzeile"/>
        </w:rPr>
        <w:t>sci-p-ge-fÊr-e</w:t>
      </w:r>
      <w:r>
        <w:rPr>
          <w:rStyle w:val="WrterbuchStandard"/>
        </w:rPr>
        <w:t>, sci-p-ge-fÐr-e, ae., st. N. (ja): nhd. Segeln; ÜG.: lat. navigium; E.: s. sci</w:t>
        <w:noBreakHyphen/>
        <w:t>p, ge</w:t>
        <w:noBreakHyphen/>
        <w:t>, *fÊr-e (3); L.: Hall/Meritt 295b</w:t>
      </w:r>
    </w:p>
    <w:p>
      <w:pPr>
        <w:pStyle w:val="Normal"/>
        <w:rPr/>
      </w:pPr>
      <w:r>
        <w:rPr>
          <w:rStyle w:val="Wrterbuchkopfzeile"/>
        </w:rPr>
        <w:t>sci-p</w:t>
        <w:noBreakHyphen/>
        <w:t>ge</w:t>
        <w:noBreakHyphen/>
        <w:t>taw-u</w:t>
      </w:r>
      <w:r>
        <w:rPr>
          <w:rStyle w:val="WrterbuchStandard"/>
        </w:rPr>
        <w:t>, ae., F.?, N. Pl.?: nhd. Takelwerk; E.: s. sci</w:t>
        <w:noBreakHyphen/>
        <w:t>p, ge</w:t>
        <w:noBreakHyphen/>
        <w:t>, *taw-u; L.: Hh 343</w:t>
      </w:r>
    </w:p>
    <w:p>
      <w:pPr>
        <w:pStyle w:val="Normal"/>
        <w:rPr/>
      </w:pPr>
      <w:r>
        <w:rPr>
          <w:rStyle w:val="Wrterbuchkopfzeile"/>
        </w:rPr>
        <w:t>sci-p-h’r-e</w:t>
      </w:r>
      <w:r>
        <w:rPr>
          <w:rStyle w:val="WrterbuchStandard"/>
        </w:rPr>
        <w:t>, ae., st. M. (ja): nhd. Seestreitmacht, feindliche Flotte; E.: s. sci</w:t>
        <w:noBreakHyphen/>
        <w:t>p, h’r-e (1); L.: Hall/Meritt 295b, Lehnert 179a</w:t>
      </w:r>
    </w:p>
    <w:p>
      <w:pPr>
        <w:pStyle w:val="Normal"/>
        <w:rPr/>
      </w:pPr>
      <w:r>
        <w:rPr>
          <w:rStyle w:val="Wrterbuchkopfzeile"/>
        </w:rPr>
        <w:t>sci-p-ian</w:t>
      </w:r>
      <w:r>
        <w:rPr>
          <w:rStyle w:val="WrterbuchStandard"/>
        </w:rPr>
        <w:t>, ae., sw. V.: nhd. sich einschiffen, aufrüsten, bemannen; E.: s. sci</w:t>
        <w:noBreakHyphen/>
        <w:t>p; L.: Hh 279</w:t>
      </w:r>
    </w:p>
    <w:p>
      <w:pPr>
        <w:pStyle w:val="Normal"/>
        <w:rPr/>
      </w:pPr>
      <w:r>
        <w:rPr>
          <w:rStyle w:val="Wrterbuchkopfzeile"/>
        </w:rPr>
        <w:t>sci-p-lõ-d</w:t>
      </w:r>
      <w:r>
        <w:rPr>
          <w:rStyle w:val="WrterbuchStandard"/>
        </w:rPr>
        <w:t>, ae., st. F. (æ), st. N. (a): nhd. Seereise; ÜG.: lat. navigium; E.: s. sci</w:t>
        <w:noBreakHyphen/>
        <w:t>p, lõ</w:t>
        <w:noBreakHyphen/>
        <w:t>d; L.: Hall/Meritt 295b</w:t>
      </w:r>
    </w:p>
    <w:p>
      <w:pPr>
        <w:pStyle w:val="Normal"/>
        <w:rPr/>
      </w:pPr>
      <w:r>
        <w:rPr>
          <w:rStyle w:val="Wrterbuchkopfzeile"/>
        </w:rPr>
        <w:t>sci-p-lÆ-þ-an</w:t>
      </w:r>
      <w:r>
        <w:rPr>
          <w:rStyle w:val="WrterbuchStandard"/>
        </w:rPr>
        <w:t>, ae., st. V. (1): nhd. segeln, schiffen; ÜG.: lat. navigare; E.: s. sci</w:t>
        <w:noBreakHyphen/>
        <w:t>p, lÆ-þ-an (1)</w:t>
      </w:r>
    </w:p>
    <w:p>
      <w:pPr>
        <w:pStyle w:val="Normal"/>
        <w:rPr/>
      </w:pPr>
      <w:r>
        <w:rPr>
          <w:rStyle w:val="Wrterbuchkopfzeile"/>
        </w:rPr>
        <w:t>sci-p-man-n</w:t>
      </w:r>
      <w:r>
        <w:rPr>
          <w:rStyle w:val="WrterbuchStandard"/>
        </w:rPr>
        <w:t>, ae., M. (kons.): nhd. »Schiffmann«, Seemann; ÜG.: lat. nauta; Hw.: vgl. an. skipmaŒr, afries. skipmann, ahd. skifman*; E.: s. sci</w:t>
        <w:noBreakHyphen/>
        <w:t>p, man</w:t>
        <w:noBreakHyphen/>
        <w:t>n; L.: Hall/Meritt 296a</w:t>
      </w:r>
    </w:p>
    <w:p>
      <w:pPr>
        <w:pStyle w:val="Normal"/>
        <w:rPr/>
      </w:pPr>
      <w:r>
        <w:rPr>
          <w:rStyle w:val="Wrterbuchkopfzeile"/>
        </w:rPr>
        <w:t>scip-p-an</w:t>
      </w:r>
      <w:r>
        <w:rPr>
          <w:rStyle w:val="WrterbuchStandard"/>
        </w:rPr>
        <w:t>, ae., st. V. (6): Vw.: s. sciep-p</w:t>
        <w:noBreakHyphen/>
        <w:t>an</w:t>
      </w:r>
    </w:p>
    <w:p>
      <w:pPr>
        <w:pStyle w:val="Normal"/>
        <w:rPr/>
      </w:pPr>
      <w:r>
        <w:rPr>
          <w:rStyle w:val="Wrterbuchkopfzeile"/>
        </w:rPr>
        <w:t>scip-p-en-d</w:t>
      </w:r>
      <w:r>
        <w:rPr>
          <w:rStyle w:val="WrterbuchStandard"/>
        </w:rPr>
        <w:t>, ae., Part. Präs. subst.=M.: Vw.: s. sciep-p</w:t>
        <w:noBreakHyphen/>
        <w:t>en</w:t>
        <w:noBreakHyphen/>
        <w:t>d</w:t>
      </w:r>
    </w:p>
    <w:p>
      <w:pPr>
        <w:pStyle w:val="Normal"/>
        <w:rPr/>
      </w:pPr>
      <w:r>
        <w:rPr>
          <w:rStyle w:val="Wrterbuchkopfzeile"/>
        </w:rPr>
        <w:t>sci-p-rõ-p</w:t>
      </w:r>
      <w:r>
        <w:rPr>
          <w:rStyle w:val="WrterbuchStandard"/>
        </w:rPr>
        <w:t>, ae., st. M. (a): nhd. Schiffstau; E.: s. sci</w:t>
        <w:noBreakHyphen/>
        <w:t>p, rõ</w:t>
        <w:noBreakHyphen/>
        <w:t>p; L.: Hall/Meritt 296a, Lehnert 179a</w:t>
      </w:r>
    </w:p>
    <w:p>
      <w:pPr>
        <w:pStyle w:val="Normal"/>
        <w:rPr/>
      </w:pPr>
      <w:r>
        <w:rPr>
          <w:rStyle w:val="Wrterbuchkopfzeile"/>
        </w:rPr>
        <w:t>sci-p-wear-d</w:t>
      </w:r>
      <w:r>
        <w:rPr>
          <w:rStyle w:val="WrterbuchStandard"/>
        </w:rPr>
        <w:t>, ae., st. M. (a): nhd. Schiffsherr; E.: s. sci</w:t>
        <w:noBreakHyphen/>
        <w:t>p, wear</w:t>
        <w:noBreakHyphen/>
        <w:t>d (1); L.: Hall/Meritt 296a</w:t>
      </w:r>
    </w:p>
    <w:p>
      <w:pPr>
        <w:pStyle w:val="Normal"/>
        <w:rPr/>
      </w:pPr>
      <w:r>
        <w:rPr>
          <w:rStyle w:val="Wrterbuchkopfzeile"/>
        </w:rPr>
        <w:t>scÆ-r</w:t>
      </w:r>
      <w:r>
        <w:rPr>
          <w:rStyle w:val="WrterbuchStandard"/>
          <w:b/>
        </w:rPr>
        <w:t xml:space="preserve"> (1)</w:t>
      </w:r>
      <w:r>
        <w:rPr>
          <w:rStyle w:val="WrterbuchStandard"/>
        </w:rPr>
        <w:t>, ae., Adj.: nhd. schier, rein, weiß, glänzend, funkelnd, hell, klar, durchsichtig; ÜG.: lat. merus Gl, sublustris Gl; Hw.: s. scÆm</w:t>
        <w:noBreakHyphen/>
        <w:t>a, scÆn</w:t>
        <w:noBreakHyphen/>
        <w:t>an (1), scío; vgl. got. skeirs, an. skÆrr, afries. skÆre (2), as. skÆr; E.: germ. *skeiri</w:t>
        <w:noBreakHyphen/>
        <w:t>, *skeiriz, Adj., klar, rein; germ. *skÆrja</w:t>
        <w:noBreakHyphen/>
        <w:t>, *skÆrjaz, Adj., klar, rein, schier, glänzen; s. idg. *s¨õi</w:t>
        <w:noBreakHyphen/>
        <w:t>, *s¨ýi</w:t>
        <w:noBreakHyphen/>
        <w:t>, *s¨Æ</w:t>
        <w:noBreakHyphen/>
        <w:t>, V., Sb., schimmern, Schatten, Pokorny 917; L.: Hh 280, Hall/Meritt 296a, Lehnert 179a</w:t>
      </w:r>
    </w:p>
    <w:p>
      <w:pPr>
        <w:pStyle w:val="Normal"/>
        <w:rPr/>
      </w:pPr>
      <w:r>
        <w:rPr>
          <w:rStyle w:val="Wrterbuchkopfzeile"/>
        </w:rPr>
        <w:t>scÆr</w:t>
      </w:r>
      <w:r>
        <w:rPr>
          <w:rStyle w:val="WrterbuchStandard"/>
          <w:b/>
        </w:rPr>
        <w:t xml:space="preserve"> (2)</w:t>
      </w:r>
      <w:r>
        <w:rPr>
          <w:rStyle w:val="WrterbuchStandard"/>
        </w:rPr>
        <w:t>, sc‘r, ae., st. F. (æ): nhd. Amt, Rang, Bezirk, Diözese, Sitz, Provinz, Grafschaft, Sprengel, Pfarrei; ÜG.: lat. dispensatio Gl, negotiatio Gl, negotium Gl, parrochia, procuratio Gl; Vw.: s. bi-sceop</w:t>
        <w:noBreakHyphen/>
        <w:t>, bur</w:t>
        <w:noBreakHyphen/>
        <w:t>g</w:t>
        <w:noBreakHyphen/>
        <w:t>, ge-rÊf</w:t>
        <w:noBreakHyphen/>
        <w:t>, hõ</w:t>
        <w:noBreakHyphen/>
        <w:t>m</w:t>
        <w:noBreakHyphen/>
        <w:t xml:space="preserve">, </w:t>
        <w:noBreakHyphen/>
        <w:t xml:space="preserve">ge-rÊf-a, </w:t>
        <w:noBreakHyphen/>
        <w:t>man</w:t>
        <w:noBreakHyphen/>
        <w:t>n; E.: unbekannter Herkunft oder zu germ. *skÆræ?, st. F. (æ), Besorgung; L.: Hh 280, Hall/Meritt 296a, Lehnert 179b</w:t>
      </w:r>
    </w:p>
    <w:p>
      <w:pPr>
        <w:pStyle w:val="Normal"/>
        <w:rPr/>
      </w:pPr>
      <w:r>
        <w:rPr>
          <w:rStyle w:val="Wrterbuchkopfzeile"/>
        </w:rPr>
        <w:t>sci-r-an</w:t>
      </w:r>
      <w:r>
        <w:rPr>
          <w:rStyle w:val="WrterbuchStandard"/>
        </w:rPr>
        <w:t>, ae., st. V. (4): Vw.: s. scie-r-an</w:t>
      </w:r>
    </w:p>
    <w:p>
      <w:pPr>
        <w:pStyle w:val="Normal"/>
        <w:rPr/>
      </w:pPr>
      <w:r>
        <w:rPr>
          <w:rStyle w:val="Wrterbuchkopfzeile"/>
        </w:rPr>
        <w:t>scÆ-r</w:t>
        <w:noBreakHyphen/>
        <w:t>an</w:t>
      </w:r>
      <w:r>
        <w:rPr>
          <w:rStyle w:val="WrterbuchStandard"/>
          <w:b/>
        </w:rPr>
        <w:t xml:space="preserve"> (2) ae.</w:t>
      </w:r>
      <w:r>
        <w:rPr>
          <w:rStyle w:val="WrterbuchStandard"/>
        </w:rPr>
        <w:t>, sw. V.: nhd. ordnen, bestimmen, entscheiden; ÜG.: lat. auctionari Gl; Hw.: s. scÆr (2); E.: s. scÆ</w:t>
        <w:noBreakHyphen/>
        <w:t>r (1) oder zu sc</w:t>
        <w:softHyphen/>
        <w:t>Ær (2); L.: Hh 280</w:t>
      </w:r>
    </w:p>
    <w:p>
      <w:pPr>
        <w:pStyle w:val="Normal"/>
        <w:rPr/>
      </w:pPr>
      <w:r>
        <w:rPr>
          <w:rStyle w:val="Wrterbuchkopfzeile"/>
        </w:rPr>
        <w:t>scÆ-r-an</w:t>
      </w:r>
      <w:r>
        <w:rPr>
          <w:rStyle w:val="WrterbuchStandard"/>
          <w:b/>
        </w:rPr>
        <w:t xml:space="preserve"> (1)</w:t>
      </w:r>
      <w:r>
        <w:rPr>
          <w:rStyle w:val="WrterbuchStandard"/>
        </w:rPr>
        <w:t>, ae., sw. V. (1): nhd. klären, klar machen, erklären, sagen, frei werden, los werden; ÜG.: lat. (disceptare) Gl; Vw.: s. fram</w:t>
        <w:noBreakHyphen/>
        <w:t>õ</w:t>
        <w:noBreakHyphen/>
        <w:t>; Hw.: s. scÆ</w:t>
        <w:noBreakHyphen/>
        <w:t>r (1); E.: germ. *skÆrjan, sw. V., reinigen, klären, erhellen; s. idg. *s¨õi</w:t>
        <w:noBreakHyphen/>
        <w:t>, *s¨ýi</w:t>
        <w:noBreakHyphen/>
        <w:t>, *s¨Æ</w:t>
        <w:noBreakHyphen/>
        <w:t>, V., Sb., schimmern, Schatten, Pokorny 917; L.: Hh 280</w:t>
      </w:r>
    </w:p>
    <w:p>
      <w:pPr>
        <w:pStyle w:val="Normal"/>
        <w:rPr/>
      </w:pPr>
      <w:r>
        <w:rPr>
          <w:rStyle w:val="Wrterbuchkopfzeile"/>
        </w:rPr>
        <w:t>scÆr-ge-rÐf-a</w:t>
      </w:r>
      <w:r>
        <w:rPr>
          <w:rStyle w:val="WrterbuchStandard"/>
        </w:rPr>
        <w:t>, ae., sw. M. (n): Vw.: s. scÆr-ge-rÊf-a</w:t>
      </w:r>
    </w:p>
    <w:p>
      <w:pPr>
        <w:pStyle w:val="Normal"/>
        <w:rPr/>
      </w:pPr>
      <w:r>
        <w:rPr>
          <w:rStyle w:val="Wrterbuchkopfzeile"/>
        </w:rPr>
        <w:t>scÆr-ge-rÊf-a</w:t>
      </w:r>
      <w:r>
        <w:rPr>
          <w:rStyle w:val="WrterbuchStandard"/>
        </w:rPr>
        <w:t>, scÆr-ge-rÐf-a, ae., sw. M. (n): nhd. Sheriff; E.: s. scÆr (2), ge-rÊf-a; L.: Hall/Meritt 296a, Lehnert 179b</w:t>
      </w:r>
    </w:p>
    <w:p>
      <w:pPr>
        <w:pStyle w:val="Normal"/>
        <w:rPr/>
      </w:pPr>
      <w:r>
        <w:rPr>
          <w:rStyle w:val="Wrterbuchkopfzeile"/>
        </w:rPr>
        <w:t>scir</w:t>
        <w:noBreakHyphen/>
        <w:t>ian</w:t>
      </w:r>
      <w:r>
        <w:rPr>
          <w:rStyle w:val="WrterbuchStandard"/>
        </w:rPr>
        <w:t>, ae., sw. V. (1): Vw.: s. scier</w:t>
        <w:noBreakHyphen/>
        <w:t>ian</w:t>
      </w:r>
    </w:p>
    <w:p>
      <w:pPr>
        <w:pStyle w:val="Normal"/>
        <w:rPr/>
      </w:pPr>
      <w:r>
        <w:rPr>
          <w:rStyle w:val="Wrterbuchkopfzeile"/>
        </w:rPr>
        <w:t>scÆr</w:t>
        <w:noBreakHyphen/>
        <w:t>led</w:t>
      </w:r>
      <w:r>
        <w:rPr>
          <w:rStyle w:val="WrterbuchStandard"/>
        </w:rPr>
        <w:t>, scÆr</w:t>
        <w:noBreakHyphen/>
        <w:t>let, scÆr</w:t>
        <w:noBreakHyphen/>
        <w:t>let-a, ae., M., N.: nhd. Landmaß; E.: ?; L.: Hh 197</w:t>
      </w:r>
    </w:p>
    <w:p>
      <w:pPr>
        <w:pStyle w:val="Normal"/>
        <w:rPr/>
      </w:pPr>
      <w:r>
        <w:rPr>
          <w:rStyle w:val="Wrterbuchkopfzeile"/>
        </w:rPr>
        <w:t>scÆr</w:t>
        <w:noBreakHyphen/>
        <w:t>let</w:t>
      </w:r>
      <w:r>
        <w:rPr>
          <w:rStyle w:val="WrterbuchStandard"/>
        </w:rPr>
        <w:t>, ae., M., N.: Vw.: s. scÆr</w:t>
        <w:noBreakHyphen/>
        <w:t>led</w:t>
      </w:r>
    </w:p>
    <w:p>
      <w:pPr>
        <w:pStyle w:val="Normal"/>
        <w:rPr/>
      </w:pPr>
      <w:r>
        <w:rPr>
          <w:rStyle w:val="Wrterbuchkopfzeile"/>
        </w:rPr>
        <w:t>scÆr</w:t>
        <w:noBreakHyphen/>
        <w:t>let</w:t>
        <w:noBreakHyphen/>
        <w:t>a</w:t>
      </w:r>
      <w:r>
        <w:rPr>
          <w:rStyle w:val="WrterbuchStandard"/>
        </w:rPr>
        <w:t>, ae., sw. M. (n), sw. N. (n): Vw.: s. scÆr</w:t>
        <w:noBreakHyphen/>
        <w:t>led</w:t>
      </w:r>
    </w:p>
    <w:p>
      <w:pPr>
        <w:pStyle w:val="Normal"/>
        <w:rPr/>
      </w:pPr>
      <w:r>
        <w:rPr>
          <w:rStyle w:val="Wrterbuchkopfzeile"/>
        </w:rPr>
        <w:t>scÆr-man-n</w:t>
      </w:r>
      <w:r>
        <w:rPr>
          <w:rStyle w:val="WrterbuchStandard"/>
        </w:rPr>
        <w:t>, ae., M. (kons.): nhd. Sheriff, Verwalter eines Bezirkes, Truchsess, Verwalter; Vw.: s. dispensator Gl, (procurare) Gl; E.: s. scÆr (2), man</w:t>
        <w:noBreakHyphen/>
        <w:t>n; L.: Hall/Meritt 296b</w:t>
      </w:r>
    </w:p>
    <w:p>
      <w:pPr>
        <w:pStyle w:val="Normal"/>
        <w:rPr/>
      </w:pPr>
      <w:r>
        <w:rPr>
          <w:rStyle w:val="Wrterbuchkopfzeile"/>
        </w:rPr>
        <w:t>scir-p-an</w:t>
      </w:r>
      <w:r>
        <w:rPr>
          <w:rStyle w:val="WrterbuchStandard"/>
        </w:rPr>
        <w:t>, ae., sw. V. (1): Vw.: s. scier-p-an (1)</w:t>
      </w:r>
    </w:p>
    <w:p>
      <w:pPr>
        <w:pStyle w:val="Normal"/>
        <w:rPr/>
      </w:pPr>
      <w:r>
        <w:rPr>
          <w:rStyle w:val="Wrterbuchkopfzeile"/>
        </w:rPr>
        <w:t>scÆ-t</w:t>
        <w:noBreakHyphen/>
        <w:t>an</w:t>
      </w:r>
      <w:r>
        <w:rPr>
          <w:rStyle w:val="WrterbuchStandard"/>
        </w:rPr>
        <w:t>, ae., st. V. (1): nhd. scheißen; Hw.: s. sci-t</w:t>
        <w:noBreakHyphen/>
        <w:t>e; E.: germ. *skeitan, st. V., scheißen; idg. *skÁid</w:t>
        <w:noBreakHyphen/>
        <w:t>, V., schneiden, scheiden, trennen, Pokorny 920; s. idg. *skÁi</w:t>
        <w:noBreakHyphen/>
        <w:t>, V., schneiden, scheiden, trennen, Pokorny 919; vgl. idg. *sÁk</w:t>
        <w:noBreakHyphen/>
        <w:t xml:space="preserve"> (2), V., schneiden, Pokorny 895; L.: Hh 280</w:t>
      </w:r>
    </w:p>
    <w:p>
      <w:pPr>
        <w:pStyle w:val="Normal"/>
        <w:rPr/>
      </w:pPr>
      <w:r>
        <w:rPr>
          <w:rStyle w:val="Wrterbuchkopfzeile"/>
        </w:rPr>
        <w:t>sci-t</w:t>
        <w:noBreakHyphen/>
        <w:t>e</w:t>
      </w:r>
      <w:r>
        <w:rPr>
          <w:rStyle w:val="WrterbuchStandard"/>
        </w:rPr>
        <w:t>, ae., st. M. (i?): nhd. Schiss, Mist; E.: s. germ. *skiti, Sb., Schiss; vgl. idg. *skÁid</w:t>
        <w:noBreakHyphen/>
        <w:t>, V., schneiden, scheiden, trennen, Pokorny 920; idg. *skÁi</w:t>
        <w:noBreakHyphen/>
        <w:t>, V., schneiden, scheiden, trennen, Pokorny 919; idg. *sÁk</w:t>
        <w:noBreakHyphen/>
        <w:t xml:space="preserve"> (2), V., schneiden, Pokorny 895; L.: Hh 280</w:t>
      </w:r>
    </w:p>
    <w:p>
      <w:pPr>
        <w:pStyle w:val="Normal"/>
        <w:rPr/>
      </w:pPr>
      <w:r>
        <w:rPr>
          <w:rStyle w:val="Wrterbuchkopfzeile"/>
        </w:rPr>
        <w:t>*scÆ-t-e</w:t>
      </w:r>
      <w:r>
        <w:rPr>
          <w:rStyle w:val="WrterbuchStandard"/>
        </w:rPr>
        <w:t>, ae., sw. F. (n): nhd. Schiss, Mist; Vw.: s. wõs-e</w:t>
        <w:noBreakHyphen/>
        <w:t>; Hw.: s. sci-t</w:t>
        <w:noBreakHyphen/>
        <w:t>e; E.: s. sci-t</w:t>
        <w:noBreakHyphen/>
        <w:t>e; L.: Hh 280</w:t>
      </w:r>
    </w:p>
    <w:p>
      <w:pPr>
        <w:pStyle w:val="Normal"/>
        <w:rPr/>
      </w:pPr>
      <w:r>
        <w:rPr>
          <w:rStyle w:val="Wrterbuchkopfzeile"/>
        </w:rPr>
        <w:t>sci-t</w:t>
        <w:noBreakHyphen/>
        <w:t>el</w:t>
      </w:r>
      <w:r>
        <w:rPr>
          <w:rStyle w:val="WrterbuchStandard"/>
        </w:rPr>
        <w:t>, ae., M.: nhd. Kot; Hw.: s. sci-t</w:t>
        <w:noBreakHyphen/>
        <w:t>e; E.: s. sci-t</w:t>
        <w:noBreakHyphen/>
        <w:t>e; L.: Hh 280</w:t>
      </w:r>
    </w:p>
    <w:p>
      <w:pPr>
        <w:pStyle w:val="Normal"/>
        <w:rPr/>
      </w:pPr>
      <w:r>
        <w:rPr>
          <w:rStyle w:val="Wrterbuchkopfzeile"/>
        </w:rPr>
        <w:t>sci-t</w:t>
        <w:noBreakHyphen/>
        <w:t>ol</w:t>
      </w:r>
      <w:r>
        <w:rPr>
          <w:rStyle w:val="WrterbuchStandard"/>
        </w:rPr>
        <w:t>, ae., Adj.: nhd. abführend; Hw.: s. sci-t</w:t>
        <w:noBreakHyphen/>
        <w:t>el; E.: germ. *skitula</w:t>
        <w:noBreakHyphen/>
        <w:t>, *skitulaz, Adj., abführend; s. idg. *skÁid</w:t>
        <w:noBreakHyphen/>
        <w:t>, V., schneiden, scheiden, trennen, Pokorny 920; vgl. idg. *skÁi</w:t>
        <w:noBreakHyphen/>
        <w:t>, V., schneiden, scheiden, trennen, Pokorny 919; idg. *sÁk</w:t>
        <w:noBreakHyphen/>
        <w:t xml:space="preserve"> (2), V., schneiden, Pokorny 895; L.: Hh 280</w:t>
      </w:r>
    </w:p>
    <w:p>
      <w:pPr>
        <w:pStyle w:val="Normal"/>
        <w:rPr/>
      </w:pPr>
      <w:r>
        <w:rPr>
          <w:rStyle w:val="Wrterbuchkopfzeile"/>
        </w:rPr>
        <w:t>sci-t</w:t>
        <w:noBreakHyphen/>
        <w:t>t</w:t>
        <w:noBreakHyphen/>
        <w:t>e</w:t>
      </w:r>
      <w:r>
        <w:rPr>
          <w:rStyle w:val="WrterbuchStandard"/>
        </w:rPr>
        <w:t>, ae., sw. F. (n): nhd. Durchfall; Hw.: s. sci-t</w:t>
        <w:noBreakHyphen/>
        <w:t>e; E.: s. sci-t</w:t>
        <w:noBreakHyphen/>
        <w:t>e; L.: Hh 280</w:t>
      </w:r>
    </w:p>
    <w:p>
      <w:pPr>
        <w:pStyle w:val="Normal"/>
        <w:rPr/>
      </w:pPr>
      <w:r>
        <w:rPr>
          <w:rStyle w:val="Wrterbuchkopfzeile"/>
        </w:rPr>
        <w:t>scl...</w:t>
      </w:r>
      <w:r>
        <w:rPr>
          <w:rStyle w:val="WrterbuchStandard"/>
        </w:rPr>
        <w:t>, ahd.: Vw.: s. skl...</w:t>
      </w:r>
    </w:p>
    <w:p>
      <w:pPr>
        <w:pStyle w:val="Normal"/>
        <w:rPr/>
      </w:pPr>
      <w:r>
        <w:rPr>
          <w:rStyle w:val="Wrterbuchkopfzeile"/>
        </w:rPr>
        <w:t>sclavus*</w:t>
      </w:r>
      <w:r>
        <w:rPr>
          <w:rStyle w:val="WrterbuchStandard"/>
          <w:b/>
        </w:rPr>
        <w:t xml:space="preserve"> 8 und häufiger?</w:t>
      </w:r>
      <w:r>
        <w:rPr>
          <w:rStyle w:val="WrterbuchStandard"/>
        </w:rPr>
        <w:t>, lat.</w:t>
        <w:noBreakHyphen/>
        <w:t>ahd.?, M.: nhd. Sklave, Unfreier; ne. slave (N.), Slav, bondsman; Q.: Urk (939); E.: s. germ. *Slawo, Sb., Stummer, Slawe?; vgl. germ. *slaw</w:t>
        <w:noBreakHyphen/>
        <w:t>, V., schweigen?; W.: vgl. nhd. Sklave, M., Sklave, DW 16, 1309</w:t>
      </w:r>
    </w:p>
    <w:p>
      <w:pPr>
        <w:pStyle w:val="Normal"/>
        <w:rPr/>
      </w:pPr>
      <w:r>
        <w:rPr>
          <w:rStyle w:val="Wrterbuchkopfzeile"/>
        </w:rPr>
        <w:t>sco...</w:t>
      </w:r>
      <w:r>
        <w:rPr>
          <w:rStyle w:val="WrterbuchStandard"/>
        </w:rPr>
        <w:t>, ahd.: Vw.: s. sko...</w:t>
      </w:r>
    </w:p>
    <w:p>
      <w:pPr>
        <w:pStyle w:val="Normal"/>
        <w:rPr/>
      </w:pPr>
      <w:r>
        <w:rPr>
          <w:rStyle w:val="Wrterbuchkopfzeile"/>
        </w:rPr>
        <w:t>scoba*</w:t>
      </w:r>
      <w:r>
        <w:rPr>
          <w:rStyle w:val="WrterbuchStandard"/>
          <w:b/>
        </w:rPr>
        <w:t xml:space="preserve"> 1 und häufiger?</w:t>
      </w:r>
      <w:r>
        <w:rPr>
          <w:rStyle w:val="WrterbuchStandard"/>
        </w:rPr>
        <w:t>, lat.</w:t>
        <w:noBreakHyphen/>
        <w:t>ahd.?, F.: nhd. Haufe, Haufen; ne. crowd (N.); Q.: Urk (822); E.: s. germ. *skub</w:t>
        <w:noBreakHyphen/>
        <w:t>, skuf</w:t>
        <w:noBreakHyphen/>
        <w:t>, V., sich biegen, wölben; vgl. idg. *skeup</w:t>
        <w:noBreakHyphen/>
        <w:t>?, *keup</w:t>
        <w:noBreakHyphen/>
        <w:t>?, *skeubh</w:t>
        <w:noBreakHyphen/>
        <w:t>?, *skeub</w:t>
        <w:noBreakHyphen/>
        <w:t>?, Sb., Büschel, Schopf, Quaste, Pokorny 956</w:t>
      </w:r>
    </w:p>
    <w:p>
      <w:pPr>
        <w:pStyle w:val="Normal"/>
        <w:rPr/>
      </w:pPr>
      <w:r>
        <w:rPr>
          <w:rStyle w:val="Wrterbuchkopfzeile"/>
        </w:rPr>
        <w:t>scoc-c-a</w:t>
      </w:r>
      <w:r>
        <w:rPr>
          <w:rStyle w:val="WrterbuchStandard"/>
        </w:rPr>
        <w:t>, scuc-c-a, ae., sw. M. (n): nhd. Geist, Dämon, Teufel; E.: germ. *skæhsla?, Sb., Unhold, Dämon, Geist; vgl. idg. *skek-, *kek-, *skeg-, V., Sb., springen, bewegen, Bewegung, Pokorny 922?; L.: Hh 280</w:t>
      </w:r>
    </w:p>
    <w:p>
      <w:pPr>
        <w:pStyle w:val="Normal"/>
        <w:rPr/>
      </w:pPr>
      <w:r>
        <w:rPr>
          <w:rStyle w:val="Wrterbuchkopfzeile"/>
        </w:rPr>
        <w:t>scoch-a</w:t>
      </w:r>
      <w:r>
        <w:rPr>
          <w:rStyle w:val="WrterbuchStandard"/>
        </w:rPr>
        <w:t>, ae., sw. M. (n): nhd. Lockung; ÜG.: lat. lenocinium Gl; E.: unbekannter Herkunft; L.: Hh 280</w:t>
      </w:r>
    </w:p>
    <w:p>
      <w:pPr>
        <w:pStyle w:val="Normal"/>
        <w:rPr/>
      </w:pPr>
      <w:r>
        <w:rPr>
          <w:rStyle w:val="Wrterbuchkopfzeile"/>
        </w:rPr>
        <w:t>scæ-ere</w:t>
      </w:r>
      <w:r>
        <w:rPr>
          <w:rStyle w:val="WrterbuchStandard"/>
        </w:rPr>
        <w:t>, scæh-ere, ae., st. M. (ja): nhd. Schuhmacher; ÜG.: lat. sutinator Gl, sutor; E.: s. scæh; L.: Hall/Meritt 296b</w:t>
      </w:r>
    </w:p>
    <w:p>
      <w:pPr>
        <w:pStyle w:val="Normal"/>
        <w:rPr/>
      </w:pPr>
      <w:r>
        <w:rPr>
          <w:rStyle w:val="Wrterbuchkopfzeile"/>
        </w:rPr>
        <w:t>scof-’t-t</w:t>
        <w:noBreakHyphen/>
        <w:t>an</w:t>
      </w:r>
      <w:r>
        <w:rPr>
          <w:rStyle w:val="WrterbuchStandard"/>
        </w:rPr>
        <w:t>, ae., sw. V. (1): nhd. hintreiben und hertreiben; Hw.: s. scðf</w:t>
        <w:noBreakHyphen/>
        <w:t>an; E.: s. scðf</w:t>
        <w:noBreakHyphen/>
        <w:t>an; L.: Hh 280</w:t>
      </w:r>
    </w:p>
    <w:p>
      <w:pPr>
        <w:pStyle w:val="Normal"/>
        <w:rPr/>
      </w:pPr>
      <w:r>
        <w:rPr>
          <w:rStyle w:val="Wrterbuchkopfzeile"/>
        </w:rPr>
        <w:t>scof-l</w:t>
      </w:r>
      <w:r>
        <w:rPr>
          <w:rStyle w:val="WrterbuchStandard"/>
        </w:rPr>
        <w:t>, ae., st. F. (æ): nhd. Schaufel, Ruder; ÜG.: lat. pala Gl, trulla Gl; Vw.: s. glÊ</w:t>
        <w:noBreakHyphen/>
        <w:t>d</w:t>
        <w:noBreakHyphen/>
        <w:t>; Hw.: s. scðf</w:t>
        <w:noBreakHyphen/>
        <w:t>an; E.: germ. *skuflæ, st. F. (æ), Schaufel; L.: Hh 280</w:t>
      </w:r>
    </w:p>
    <w:p>
      <w:pPr>
        <w:pStyle w:val="Normal"/>
        <w:rPr/>
      </w:pPr>
      <w:r>
        <w:rPr>
          <w:rStyle w:val="Wrterbuchkopfzeile"/>
        </w:rPr>
        <w:t>scæg-an</w:t>
      </w:r>
      <w:r>
        <w:rPr>
          <w:rStyle w:val="WrterbuchStandard"/>
        </w:rPr>
        <w:t>, scæg</w:t>
        <w:noBreakHyphen/>
        <w:t>ian, ae., sw. V.: nhd. beschuhen; Vw.: s. ge</w:t>
        <w:noBreakHyphen/>
        <w:t>; Hw.: s. scæh; E.: s. scæh; L.: Hh 280</w:t>
      </w:r>
    </w:p>
    <w:p>
      <w:pPr>
        <w:pStyle w:val="Normal"/>
        <w:rPr/>
      </w:pPr>
      <w:r>
        <w:rPr>
          <w:rStyle w:val="Wrterbuchkopfzeile"/>
        </w:rPr>
        <w:t>scæg-ian</w:t>
      </w:r>
      <w:r>
        <w:rPr>
          <w:rStyle w:val="WrterbuchStandard"/>
        </w:rPr>
        <w:t>, ae., sw. V.: Vw.: s. scæg-an</w:t>
      </w:r>
    </w:p>
    <w:p>
      <w:pPr>
        <w:pStyle w:val="Normal"/>
        <w:rPr/>
      </w:pPr>
      <w:r>
        <w:rPr>
          <w:rStyle w:val="Wrterbuchkopfzeile"/>
        </w:rPr>
        <w:t>scogilo*</w:t>
      </w:r>
      <w:r>
        <w:rPr>
          <w:rStyle w:val="WrterbuchStandard"/>
        </w:rPr>
        <w:t>, lat.-ahd.?, Sb.: Vw.: s. scoligilo*</w:t>
      </w:r>
    </w:p>
    <w:p>
      <w:pPr>
        <w:pStyle w:val="Normal"/>
        <w:rPr/>
      </w:pPr>
      <w:r>
        <w:rPr>
          <w:rStyle w:val="Wrterbuchkopfzeile"/>
        </w:rPr>
        <w:t>scogilum*</w:t>
      </w:r>
      <w:r>
        <w:rPr>
          <w:rStyle w:val="WrterbuchStandard"/>
          <w:b/>
        </w:rPr>
        <w:t xml:space="preserve"> 1</w:t>
      </w:r>
      <w:r>
        <w:rPr>
          <w:rStyle w:val="WrterbuchStandard"/>
        </w:rPr>
        <w:t>, lat.</w:t>
        <w:noBreakHyphen/>
        <w:t>ahd.?, Sb.: nhd. Schwertscheide; ne. scabbard; ÜG.: ahd. mahal Gl; Hw.: s. scoligilo*; Q.: Gl (11. Jh.); E.: Etymologie unbekannt</w:t>
      </w:r>
    </w:p>
    <w:p>
      <w:pPr>
        <w:pStyle w:val="Normal"/>
        <w:rPr/>
      </w:pPr>
      <w:r>
        <w:rPr>
          <w:rStyle w:val="Wrterbuchkopfzeile"/>
        </w:rPr>
        <w:t>scæh</w:t>
      </w:r>
      <w:r>
        <w:rPr>
          <w:rStyle w:val="WrterbuchStandard"/>
        </w:rPr>
        <w:t>, ae., st. M. (a): nhd. Schuh; ÜG.: lat. calceamentum Gl, caliga Gl; Vw.: s. ge</w:t>
        <w:noBreakHyphen/>
        <w:t>; Vw.: s. slÆ-p-e</w:t>
        <w:noBreakHyphen/>
        <w:t>, stÏp-p-e</w:t>
        <w:noBreakHyphen/>
        <w:t xml:space="preserve">, </w:t>
        <w:noBreakHyphen/>
        <w:t>nÏg</w:t>
        <w:noBreakHyphen/>
        <w:t xml:space="preserve">l, </w:t>
        <w:noBreakHyphen/>
        <w:t>wyrh-t</w:t>
        <w:noBreakHyphen/>
        <w:t>a; Hw.: vgl. got. skæhs* (1), an. skær, afries. skæch*, as. skæh*, ahd. skuoh*; E.: germ. *skæha</w:t>
        <w:noBreakHyphen/>
        <w:t>, *skæhaz, *skæhwa</w:t>
        <w:noBreakHyphen/>
        <w:t>, *skæhwaz, st. M. (a), Schuh; L.: Hh 280</w:t>
      </w:r>
    </w:p>
    <w:p>
      <w:pPr>
        <w:pStyle w:val="Normal"/>
        <w:rPr/>
      </w:pPr>
      <w:r>
        <w:rPr>
          <w:rStyle w:val="Wrterbuchkopfzeile"/>
        </w:rPr>
        <w:t>scæh-ere</w:t>
      </w:r>
      <w:r>
        <w:rPr>
          <w:rStyle w:val="WrterbuchStandard"/>
        </w:rPr>
        <w:t>, ae., st. M. (ja): Vw.: s. scæ-ere</w:t>
      </w:r>
    </w:p>
    <w:p>
      <w:pPr>
        <w:pStyle w:val="Normal"/>
        <w:rPr/>
      </w:pPr>
      <w:r>
        <w:rPr>
          <w:rStyle w:val="Wrterbuchkopfzeile"/>
        </w:rPr>
        <w:t>scæh-nÏg-l</w:t>
      </w:r>
      <w:r>
        <w:rPr>
          <w:rStyle w:val="WrterbuchStandard"/>
        </w:rPr>
        <w:t>, ae., st. M. (a): nhd. Schuhnagel; ÜG.: lat. caligaris Gl, clavus Gl; E.: s. scæh, nÏg</w:t>
        <w:noBreakHyphen/>
        <w:t>l; L.: Hall/Meritt 296b</w:t>
      </w:r>
    </w:p>
    <w:p>
      <w:pPr>
        <w:pStyle w:val="Normal"/>
        <w:rPr/>
      </w:pPr>
      <w:r>
        <w:rPr>
          <w:rStyle w:val="Wrterbuchkopfzeile"/>
        </w:rPr>
        <w:t>scæh-wyrh-t-a</w:t>
      </w:r>
      <w:r>
        <w:rPr>
          <w:rStyle w:val="WrterbuchStandard"/>
        </w:rPr>
        <w:t>, ae., sw. M. (n): nhd. Schuhmacher, Schuster; E.: s. scæh, wyrh-t</w:t>
        <w:noBreakHyphen/>
        <w:t>a; L.: Hall/Meritt 296b</w:t>
      </w:r>
    </w:p>
    <w:p>
      <w:pPr>
        <w:pStyle w:val="Normal"/>
        <w:rPr/>
      </w:pPr>
      <w:r>
        <w:rPr>
          <w:rStyle w:val="Wrterbuchkopfzeile"/>
        </w:rPr>
        <w:t>scoigilo*</w:t>
      </w:r>
      <w:r>
        <w:rPr>
          <w:rStyle w:val="WrterbuchStandard"/>
        </w:rPr>
        <w:t>, lat.-ahd.?, Sb.: Vw.: s. scoligilo*</w:t>
      </w:r>
    </w:p>
    <w:p>
      <w:pPr>
        <w:pStyle w:val="Normal"/>
        <w:rPr/>
      </w:pPr>
      <w:r>
        <w:rPr>
          <w:rStyle w:val="Wrterbuchkopfzeile"/>
        </w:rPr>
        <w:t>scæ-l</w:t>
      </w:r>
      <w:r>
        <w:rPr>
          <w:rStyle w:val="WrterbuchStandard"/>
        </w:rPr>
        <w:t>, ae., st. F. (æ): nhd. Schule, Abteilung; ÜG.: lat. schola; Hw.: s. scol</w:t>
        <w:noBreakHyphen/>
        <w:t>u (1); vgl. an. skæli, as. skola, ahd. skuola*; E.: germ. *skæla, F., Schule; s. lat. schola, F., Untersuchung, Abhandlung, Vorlesung, Schule; gr. skol» (skol›), F., Lehranstalt, Ort der Muße; vgl. idg. *seh</w:t>
        <w:noBreakHyphen/>
        <w:t>, *sehi</w:t>
        <w:noBreakHyphen/>
        <w:t>, *sehu</w:t>
        <w:noBreakHyphen/>
        <w:t>, V., Sb., halten, überwältigen, Sieg, Pokorny 888?; L.: Hh 280</w:t>
      </w:r>
    </w:p>
    <w:p>
      <w:pPr>
        <w:pStyle w:val="Normal"/>
        <w:rPr/>
      </w:pPr>
      <w:r>
        <w:rPr>
          <w:rStyle w:val="Wrterbuchkopfzeile"/>
        </w:rPr>
        <w:t>scola*</w:t>
      </w:r>
      <w:r>
        <w:rPr>
          <w:rStyle w:val="WrterbuchStandard"/>
          <w:b/>
        </w:rPr>
        <w:t xml:space="preserve"> 1</w:t>
      </w:r>
      <w:r>
        <w:rPr>
          <w:rStyle w:val="WrterbuchStandard"/>
        </w:rPr>
        <w:t>, lat.-as.?, st. F. (æ): nhd. Schar (F.) (1); ne. troop (N.); Hw.: s. skola*; vgl. ahd. *scola? (st. F. æ); Q.: Gl (Paris Bibliothèque Nationale lat. 2685) (9./10. Jh.); I.: Lw. lat. schola?; E.: s. skola; W.: mnd. schole; B.: Gl (Paris Bibliothèque Nationale lat. 2685) Akk. Sg. scolam militiam SAGA 201, 38 = Gl 4, 594, 38; Son.: nach Klein, T., Studien zur Wechselbeziehung zwischen altsächsischem und althochdeutschem Schreibwesen und ihrer Sprach- und kulturgeschichtlichen Bedeutung, 1977 ist scola wahrscheinlich lat.</w:t>
      </w:r>
    </w:p>
    <w:p>
      <w:pPr>
        <w:pStyle w:val="Normal"/>
        <w:rPr/>
      </w:pPr>
      <w:r>
        <w:rPr>
          <w:rStyle w:val="Wrterbuchkopfzeile"/>
        </w:rPr>
        <w:t>scol</w:t>
        <w:noBreakHyphen/>
        <w:t>a</w:t>
      </w:r>
      <w:r>
        <w:rPr>
          <w:rStyle w:val="WrterbuchStandard"/>
        </w:rPr>
        <w:t>, ae., sw. M. (n): nhd. Schuldner; Vw.: s. ge</w:t>
        <w:noBreakHyphen/>
        <w:t>; Hw.: s. scul-an; E.: germ. *skulæ</w:t>
        <w:noBreakHyphen/>
        <w:t>, *skulæn, *skula</w:t>
        <w:noBreakHyphen/>
        <w:t>, *skulan, sw. M. (n), Schuldner, Schuldiger; vgl. idg. *skel- (2)?, *kel- (8)?, V., schuldig sein (V.), schulden, sollen, Pokorny 927; L.: Hh 281</w:t>
      </w:r>
    </w:p>
    <w:p>
      <w:pPr>
        <w:pStyle w:val="Normal"/>
        <w:rPr/>
      </w:pPr>
      <w:r>
        <w:rPr>
          <w:rStyle w:val="Wrterbuchkopfzeile"/>
        </w:rPr>
        <w:t>*scola?</w:t>
      </w:r>
      <w:r>
        <w:rPr>
          <w:rStyle w:val="WrterbuchStandard"/>
        </w:rPr>
        <w:t>, ahd., st. F. (æ): Hw.: vgl. as. scola*</w:t>
      </w:r>
    </w:p>
    <w:p>
      <w:pPr>
        <w:pStyle w:val="Normal"/>
        <w:rPr/>
      </w:pPr>
      <w:r>
        <w:rPr>
          <w:rStyle w:val="Wrterbuchkopfzeile"/>
        </w:rPr>
        <w:t>*scæl-a</w:t>
      </w:r>
      <w:r>
        <w:rPr>
          <w:rStyle w:val="WrterbuchStandard"/>
        </w:rPr>
        <w:t>, ae., sw. M. (n): Vw.: s. ge</w:t>
        <w:noBreakHyphen/>
        <w:t>; Hw.: s. scæl; I.: Lw. lat. schola; E.: s. scæl; L.: Hh 281</w:t>
      </w:r>
    </w:p>
    <w:p>
      <w:pPr>
        <w:pStyle w:val="Normal"/>
        <w:rPr/>
      </w:pPr>
      <w:r>
        <w:rPr>
          <w:rStyle w:val="Wrterbuchkopfzeile"/>
        </w:rPr>
        <w:t>sco-l</w:t>
        <w:noBreakHyphen/>
        <w:t>ere</w:t>
      </w:r>
      <w:r>
        <w:rPr>
          <w:rStyle w:val="WrterbuchStandard"/>
        </w:rPr>
        <w:t>, ae., st. M. (ja): nhd. Schüler; I.: Lw. lat. scholõrius; E.: s. lat. scholõrius, M., Schüler; vgl. lat. schola, F., Untersuchung, Abhandlung, Vorlesung, Schule; gr. skol» (skol›), F., Lehranstalt, Ort der Muße; vgl. idg. *seh</w:t>
        <w:noBreakHyphen/>
        <w:t>, *sehi</w:t>
        <w:noBreakHyphen/>
        <w:t>, *sehu</w:t>
        <w:noBreakHyphen/>
        <w:t>, V., Sb., halten, überwältigen, Sieg, Pokorny 888?; L.: Hh 281</w:t>
      </w:r>
    </w:p>
    <w:p>
      <w:pPr>
        <w:pStyle w:val="Normal"/>
        <w:rPr/>
      </w:pPr>
      <w:r>
        <w:rPr>
          <w:rStyle w:val="Wrterbuchkopfzeile"/>
        </w:rPr>
        <w:t>scoligil-o*</w:t>
      </w:r>
      <w:r>
        <w:rPr>
          <w:rStyle w:val="WrterbuchStandard"/>
          <w:b/>
        </w:rPr>
        <w:t xml:space="preserve"> 2</w:t>
      </w:r>
      <w:r>
        <w:rPr>
          <w:rStyle w:val="WrterbuchStandard"/>
        </w:rPr>
        <w:t>, lat.-afrk.?, lat.-awfrk.?, Sb.: nhd. Scheide; ne. sheath; Q.: Lex Ribuaria (763/764?); E.: Etymologie unbekannt; B.: Lex Ribuaria 40, 11 Spatam cum scoligilo, 40, 11 Spatam absque scoigilo; L.: Seebold, Chronologisches Wörterbuch des deutschen Wortschatzes, 2001, 372b; Son.: eher lat.-ahd.?</w:t>
      </w:r>
    </w:p>
    <w:p>
      <w:pPr>
        <w:pStyle w:val="Normal"/>
        <w:rPr/>
      </w:pPr>
      <w:r>
        <w:rPr>
          <w:rStyle w:val="Wrterbuchkopfzeile"/>
        </w:rPr>
        <w:t>scoligilo*</w:t>
      </w:r>
      <w:r>
        <w:rPr>
          <w:rStyle w:val="WrterbuchStandard"/>
          <w:b/>
        </w:rPr>
        <w:t xml:space="preserve"> 2</w:t>
      </w:r>
      <w:r>
        <w:rPr>
          <w:rStyle w:val="WrterbuchStandard"/>
        </w:rPr>
        <w:t>, scoigilo*, scogilo*, lat.-ahd.?, Sb.: nhd. Scheide; ne. sheath; Hw.: s. scogilum*; Q.: LRib (763/764?); E.: Etymologie unbekannt; L.: Seebold, Chronologisches Wörterbuch des deutschen Wortschatzes, 2001, 372b</w:t>
      </w:r>
    </w:p>
    <w:p>
      <w:pPr>
        <w:pStyle w:val="Normal"/>
        <w:rPr/>
      </w:pPr>
      <w:r>
        <w:rPr>
          <w:rStyle w:val="Wrterbuchkopfzeile"/>
        </w:rPr>
        <w:t>scoltetus</w:t>
      </w:r>
      <w:r>
        <w:rPr>
          <w:rStyle w:val="WrterbuchStandard"/>
        </w:rPr>
        <w:t>, lat.</w:t>
        <w:noBreakHyphen/>
        <w:t>ahd.?, M.: Vw.: s. scultetus*</w:t>
      </w:r>
    </w:p>
    <w:p>
      <w:pPr>
        <w:pStyle w:val="Normal"/>
        <w:rPr/>
      </w:pPr>
      <w:r>
        <w:rPr>
          <w:rStyle w:val="Wrterbuchkopfzeile"/>
        </w:rPr>
        <w:t>scol</w:t>
        <w:noBreakHyphen/>
        <w:t>u</w:t>
      </w:r>
      <w:r>
        <w:rPr>
          <w:rStyle w:val="WrterbuchStandard"/>
          <w:b/>
        </w:rPr>
        <w:t xml:space="preserve"> (2)</w:t>
      </w:r>
      <w:r>
        <w:rPr>
          <w:rStyle w:val="WrterbuchStandard"/>
        </w:rPr>
        <w:t>, ae., st. F. (æ): nhd. Schar (F.) (1), Truppe, Menge, Heer; Vw.: s. þéof</w:t>
        <w:noBreakHyphen/>
        <w:t>; Hw.: s. sciel-ian; E.: germ. *skulæ, st. F. (æ), Abteilung, Schar (F.) (1); vgl. idg. *skel</w:t>
        <w:noBreakHyphen/>
        <w:t xml:space="preserve"> (1), *kel</w:t>
        <w:noBreakHyphen/>
        <w:t xml:space="preserve"> (7), V., schneiden, Pokorny 923; L.: Hh 281</w:t>
      </w:r>
    </w:p>
    <w:p>
      <w:pPr>
        <w:pStyle w:val="Normal"/>
        <w:rPr/>
      </w:pPr>
      <w:r>
        <w:rPr>
          <w:rStyle w:val="Wrterbuchkopfzeile"/>
        </w:rPr>
        <w:t>sco-l-u</w:t>
      </w:r>
      <w:r>
        <w:rPr>
          <w:rStyle w:val="WrterbuchStandard"/>
          <w:b/>
        </w:rPr>
        <w:t xml:space="preserve"> (1)</w:t>
      </w:r>
      <w:r>
        <w:rPr>
          <w:rStyle w:val="WrterbuchStandard"/>
        </w:rPr>
        <w:t>, ae., F.: nhd. Schule; Hw.: s. scæ</w:t>
        <w:noBreakHyphen/>
        <w:t>l; E.: s. scæ</w:t>
        <w:noBreakHyphen/>
        <w:t>l; L.: Hh 281</w:t>
      </w:r>
    </w:p>
    <w:p>
      <w:pPr>
        <w:pStyle w:val="Normal"/>
        <w:rPr/>
      </w:pPr>
      <w:r>
        <w:rPr>
          <w:rStyle w:val="Wrterbuchkopfzeile"/>
        </w:rPr>
        <w:t>s-com-ian</w:t>
      </w:r>
      <w:r>
        <w:rPr>
          <w:rStyle w:val="WrterbuchStandard"/>
        </w:rPr>
        <w:t>, ae., sw. V. (2): Vw.: s. s</w:t>
        <w:noBreakHyphen/>
        <w:t>cam-ian</w:t>
      </w:r>
    </w:p>
    <w:p>
      <w:pPr>
        <w:pStyle w:val="Normal"/>
        <w:rPr/>
      </w:pPr>
      <w:r>
        <w:rPr>
          <w:rStyle w:val="Wrterbuchkopfzeile"/>
        </w:rPr>
        <w:t>s-com-u</w:t>
      </w:r>
      <w:r>
        <w:rPr>
          <w:rStyle w:val="WrterbuchStandard"/>
        </w:rPr>
        <w:t>, ae., st. F. (æ): Vw.: s. s</w:t>
        <w:noBreakHyphen/>
        <w:t>cam-u</w:t>
      </w:r>
    </w:p>
    <w:p>
      <w:pPr>
        <w:pStyle w:val="Normal"/>
        <w:rPr/>
      </w:pPr>
      <w:r>
        <w:rPr>
          <w:rStyle w:val="Wrterbuchkopfzeile"/>
        </w:rPr>
        <w:t>*scop</w:t>
      </w:r>
      <w:r>
        <w:rPr>
          <w:rStyle w:val="WrterbuchStandard"/>
          <w:b/>
        </w:rPr>
        <w:t xml:space="preserve"> (2)</w:t>
      </w:r>
      <w:r>
        <w:rPr>
          <w:rStyle w:val="WrterbuchStandard"/>
        </w:rPr>
        <w:t>, *sceop (2), ae., Adj.: nhd. schweifend; Vw.: s. w</w:t>
        <w:noBreakHyphen/>
        <w:t>Æ</w:t>
        <w:noBreakHyphen/>
        <w:t>d</w:t>
        <w:noBreakHyphen/>
        <w:t>; E.: s. scop (1)?; L.: Hh 281</w:t>
      </w:r>
    </w:p>
    <w:p>
      <w:pPr>
        <w:pStyle w:val="Normal"/>
        <w:rPr/>
      </w:pPr>
      <w:r>
        <w:rPr>
          <w:rStyle w:val="Wrterbuchkopfzeile"/>
        </w:rPr>
        <w:t>scop</w:t>
      </w:r>
      <w:r>
        <w:rPr>
          <w:rStyle w:val="WrterbuchStandard"/>
          <w:b/>
        </w:rPr>
        <w:t xml:space="preserve"> (1)</w:t>
      </w:r>
      <w:r>
        <w:rPr>
          <w:rStyle w:val="WrterbuchStandard"/>
        </w:rPr>
        <w:t>, sceop (2), ae., st. M. (a): nhd. Dichter, Sänger, Skop; ÜG.: lat. philocain? Gl; Vw.: s. Úf-en</w:t>
        <w:noBreakHyphen/>
        <w:t xml:space="preserve">, </w:t>
        <w:noBreakHyphen/>
        <w:t>ge-reor</w:t>
        <w:noBreakHyphen/>
        <w:t>d; E.: s. germ. *skup</w:t>
        <w:noBreakHyphen/>
        <w:t>, V., spotten, betrügen; germ. *skaupæn, sw. V., spotten; L.: Hh 281, Hall/Meritt 297a, Lehnert 179b</w:t>
      </w:r>
    </w:p>
    <w:p>
      <w:pPr>
        <w:pStyle w:val="Normal"/>
        <w:rPr/>
      </w:pPr>
      <w:r>
        <w:rPr>
          <w:rStyle w:val="Wrterbuchkopfzeile"/>
        </w:rPr>
        <w:t>scop-ge-reor-d</w:t>
      </w:r>
      <w:r>
        <w:rPr>
          <w:rStyle w:val="WrterbuchStandard"/>
        </w:rPr>
        <w:t>, ae., st. N. (a): nhd. dichterische Sprache; ÜG.: lat. poeticus (M.); E.: s. scop (1), ge-reor</w:t>
        <w:noBreakHyphen/>
        <w:t>d (1); L.: Hall/Meritt 297a, Lehnert 179b</w:t>
      </w:r>
    </w:p>
    <w:p>
      <w:pPr>
        <w:pStyle w:val="Normal"/>
        <w:rPr/>
      </w:pPr>
      <w:r>
        <w:rPr>
          <w:rStyle w:val="Wrterbuchkopfzeile"/>
        </w:rPr>
        <w:t>scoposum*</w:t>
      </w:r>
      <w:r>
        <w:rPr>
          <w:rStyle w:val="WrterbuchStandard"/>
          <w:b/>
        </w:rPr>
        <w:t xml:space="preserve"> 1 und häufiger?</w:t>
      </w:r>
      <w:r>
        <w:rPr>
          <w:rStyle w:val="WrterbuchStandard"/>
        </w:rPr>
        <w:t>, lat.</w:t>
        <w:noBreakHyphen/>
        <w:t>ahd.?, N.: nhd. Schuppose, Gut; ne. farm (N.); Hw.: s. skuohbuozo; Q.: Urk (1150)</w:t>
      </w:r>
    </w:p>
    <w:p>
      <w:pPr>
        <w:pStyle w:val="Normal"/>
        <w:rPr/>
      </w:pPr>
      <w:r>
        <w:rPr>
          <w:rStyle w:val="Wrterbuchkopfzeile"/>
        </w:rPr>
        <w:t>scop-p-a</w:t>
      </w:r>
      <w:r>
        <w:rPr>
          <w:rStyle w:val="WrterbuchStandard"/>
        </w:rPr>
        <w:t>, ae., sw. M. (n): nhd. Schuppen (M.), Bude; Hw.: s. scyp-en; E.: s. germ. *skupa, *skuppa, Sb., Schober, Schuppen (M.); vgl. idg. *skeup</w:t>
        <w:noBreakHyphen/>
        <w:t>?, *keup</w:t>
        <w:noBreakHyphen/>
        <w:t>?, *skeubh</w:t>
        <w:noBreakHyphen/>
        <w:t>?, *skeub</w:t>
        <w:noBreakHyphen/>
        <w:t>?, Sb., Büschel, Schopf, Quaste, Pokorny 956; L.: Hh 281, Lehnert 179b</w:t>
      </w:r>
    </w:p>
    <w:p>
      <w:pPr>
        <w:pStyle w:val="Normal"/>
        <w:rPr/>
      </w:pPr>
      <w:r>
        <w:rPr>
          <w:rStyle w:val="Wrterbuchkopfzeile"/>
        </w:rPr>
        <w:t>scor</w:t>
        <w:noBreakHyphen/>
        <w:t>a</w:t>
      </w:r>
      <w:r>
        <w:rPr>
          <w:rStyle w:val="WrterbuchStandard"/>
          <w:b/>
        </w:rPr>
        <w:t xml:space="preserve"> (1)</w:t>
      </w:r>
      <w:r>
        <w:rPr>
          <w:rStyle w:val="WrterbuchStandard"/>
        </w:rPr>
        <w:t>, ae., sw. M. (n): nhd. härenes Gewand; Hw.: s. scier</w:t>
        <w:noBreakHyphen/>
        <w:t>an; E.: s. germ. *skæræ?, st. F. (æ), Schur (F.) (1); vgl. idg. *sker</w:t>
        <w:noBreakHyphen/>
        <w:t xml:space="preserve"> (4), *ker</w:t>
        <w:noBreakHyphen/>
        <w:t xml:space="preserve"> (11), *skerý</w:t>
        <w:noBreakHyphen/>
        <w:t>, *kerý</w:t>
        <w:noBreakHyphen/>
        <w:t>, *skrÐ</w:t>
        <w:noBreakHyphen/>
        <w:t>, *krÐ</w:t>
        <w:noBreakHyphen/>
        <w:t>, V., schneiden, Pokorny 938; L.: Hh 281</w:t>
      </w:r>
    </w:p>
    <w:p>
      <w:pPr>
        <w:pStyle w:val="Normal"/>
        <w:rPr/>
      </w:pPr>
      <w:r>
        <w:rPr>
          <w:rStyle w:val="Wrterbuchkopfzeile"/>
        </w:rPr>
        <w:t>*scor</w:t>
        <w:noBreakHyphen/>
        <w:t>a</w:t>
      </w:r>
      <w:r>
        <w:rPr>
          <w:rStyle w:val="WrterbuchStandard"/>
          <w:b/>
        </w:rPr>
        <w:t xml:space="preserve"> (2)?</w:t>
      </w:r>
      <w:r>
        <w:rPr>
          <w:rStyle w:val="WrterbuchStandard"/>
        </w:rPr>
        <w:t>, ae., sw. M. (n): nhd. Abschnitt?; Q.: ON; E.: ?; L.: Hh 281</w:t>
      </w:r>
    </w:p>
    <w:p>
      <w:pPr>
        <w:pStyle w:val="Normal"/>
        <w:rPr/>
      </w:pPr>
      <w:r>
        <w:rPr>
          <w:rStyle w:val="Wrterbuchkopfzeile"/>
        </w:rPr>
        <w:t>scor</w:t>
        <w:noBreakHyphen/>
        <w:t>ian</w:t>
      </w:r>
      <w:r>
        <w:rPr>
          <w:rStyle w:val="WrterbuchStandard"/>
          <w:b/>
        </w:rPr>
        <w:t xml:space="preserve"> (2)</w:t>
      </w:r>
      <w:r>
        <w:rPr>
          <w:rStyle w:val="WrterbuchStandard"/>
        </w:rPr>
        <w:t>, ae., sw. V.: nhd. verweigern, abschlagen; E.: germ. *skur</w:t>
        <w:noBreakHyphen/>
        <w:t>, V., schieben, stoßen; L.: Hh 281</w:t>
      </w:r>
    </w:p>
    <w:p>
      <w:pPr>
        <w:pStyle w:val="Normal"/>
        <w:rPr/>
      </w:pPr>
      <w:r>
        <w:rPr>
          <w:rStyle w:val="Wrterbuchkopfzeile"/>
        </w:rPr>
        <w:t>scor</w:t>
        <w:noBreakHyphen/>
        <w:t>ian</w:t>
      </w:r>
      <w:r>
        <w:rPr>
          <w:rStyle w:val="WrterbuchStandard"/>
          <w:b/>
        </w:rPr>
        <w:t xml:space="preserve"> (1)</w:t>
      </w:r>
      <w:r>
        <w:rPr>
          <w:rStyle w:val="WrterbuchStandard"/>
        </w:rPr>
        <w:t>, ae., sw. V.: nhd. hervorragen; E.: s. germ. *skarja</w:t>
        <w:noBreakHyphen/>
        <w:t>, *skarjam, st. N. (a), Klippe, Schäre; vgl. idg. *sker</w:t>
        <w:noBreakHyphen/>
        <w:t xml:space="preserve"> (4), *ker</w:t>
        <w:noBreakHyphen/>
        <w:t xml:space="preserve"> (11), *skerý</w:t>
        <w:noBreakHyphen/>
        <w:t>, *kerý</w:t>
        <w:noBreakHyphen/>
        <w:t>, *skrÐ</w:t>
        <w:noBreakHyphen/>
        <w:t>, *krÐ</w:t>
        <w:noBreakHyphen/>
        <w:t>, V., schneiden, Pokorny 938; L.: Hh 281</w:t>
      </w:r>
    </w:p>
    <w:p>
      <w:pPr>
        <w:pStyle w:val="Normal"/>
        <w:rPr/>
      </w:pPr>
      <w:r>
        <w:rPr>
          <w:rStyle w:val="Wrterbuchkopfzeile"/>
        </w:rPr>
        <w:t>scorpe</w:t>
      </w:r>
      <w:r>
        <w:rPr>
          <w:rStyle w:val="WrterbuchStandard"/>
          <w:b/>
        </w:rPr>
        <w:t xml:space="preserve"> (1)</w:t>
      </w:r>
      <w:r>
        <w:rPr>
          <w:rStyle w:val="WrterbuchStandard"/>
        </w:rPr>
        <w:t>, mhd., sw. M.: Vw.: s. schorpe (1)</w:t>
      </w:r>
    </w:p>
    <w:p>
      <w:pPr>
        <w:pStyle w:val="Normal"/>
        <w:rPr/>
      </w:pPr>
      <w:r>
        <w:rPr>
          <w:rStyle w:val="Wrterbuchkopfzeile"/>
        </w:rPr>
        <w:t>scorpe</w:t>
      </w:r>
      <w:r>
        <w:rPr>
          <w:rStyle w:val="WrterbuchStandard"/>
          <w:b/>
        </w:rPr>
        <w:t xml:space="preserve"> (2)</w:t>
      </w:r>
      <w:r>
        <w:rPr>
          <w:rStyle w:val="WrterbuchStandard"/>
        </w:rPr>
        <w:t>, mhd., sw. F., sw. N.: Vw.: s. schorpe (2)</w:t>
      </w:r>
    </w:p>
    <w:p>
      <w:pPr>
        <w:pStyle w:val="Normal"/>
        <w:rPr/>
      </w:pPr>
      <w:r>
        <w:rPr>
          <w:rStyle w:val="Wrterbuchkopfzeile"/>
        </w:rPr>
        <w:t>scorpio</w:t>
      </w:r>
      <w:r>
        <w:rPr>
          <w:rStyle w:val="WrterbuchStandard"/>
        </w:rPr>
        <w:t>, lat.-ae., M.: nhd. Skorpion; ÜG.: lat. scorpio Gl; I.: Lw. lat. scorpio; E.: s. lat. scorpio, M., Skorpion; gr. skorp…oj (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corpio*</w:t>
      </w:r>
      <w:r>
        <w:rPr>
          <w:rStyle w:val="WrterbuchStandard"/>
          <w:b/>
        </w:rPr>
        <w:t xml:space="preserve"> 2</w:t>
      </w:r>
      <w:r>
        <w:rPr>
          <w:rStyle w:val="WrterbuchStandard"/>
        </w:rPr>
        <w:t>, lat.</w:t>
        <w:noBreakHyphen/>
        <w:t>ahd.?, F.: nhd. Skorpion; ne. scorpio; ÜG.: lat. scorpio O, T; Q.: T (830); I.: Lw. lat. scorpio; E.: s. lat. scorpio; W.: s. mhd. schorpiæn, M., Skorpion; nhd. Skorpion, M., Skorpion, DW 16, 1325</w:t>
      </w:r>
    </w:p>
    <w:p>
      <w:pPr>
        <w:pStyle w:val="Normal"/>
        <w:rPr/>
      </w:pPr>
      <w:r>
        <w:rPr>
          <w:rStyle w:val="Wrterbuchkopfzeile"/>
        </w:rPr>
        <w:t>scorpÆæn</w:t>
      </w:r>
      <w:r>
        <w:rPr>
          <w:rStyle w:val="WrterbuchStandard"/>
        </w:rPr>
        <w:t>, mhd., M.: nhd. »Skorpion«, Züchtigungsgerät; E.: s. scorpe; W.: nhd. Skorpion, M., Skorpion, DW 16, 1325; L.: Lexer 443b (scorpiæn)</w:t>
      </w:r>
    </w:p>
    <w:p>
      <w:pPr>
        <w:pStyle w:val="Normal"/>
        <w:rPr/>
      </w:pPr>
      <w:r>
        <w:rPr>
          <w:rStyle w:val="Wrterbuchkopfzeile"/>
        </w:rPr>
        <w:t>scor-t</w:t>
      </w:r>
      <w:r>
        <w:rPr>
          <w:rStyle w:val="WrterbuchStandard"/>
        </w:rPr>
        <w:t xml:space="preserve">, sceor-t, scyr-t, ae., Adj.: nhd. kurz, klein; ÜG.: lat. brevis Gl; Vw.: s. </w:t>
        <w:noBreakHyphen/>
        <w:t xml:space="preserve">lic, </w:t>
        <w:noBreakHyphen/>
        <w:t xml:space="preserve">lÆc-e, </w:t>
        <w:noBreakHyphen/>
        <w:t>n’s</w:t>
        <w:noBreakHyphen/>
        <w:t>s; Hw.: s. scier</w:t>
        <w:noBreakHyphen/>
        <w:t>an; E.: germ. *skurta</w:t>
        <w:noBreakHyphen/>
        <w:t>, *skurtaz, Adj., kurz;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L.: Hh 281, Hall/Meritt 297a, Lehnert 179b</w:t>
      </w:r>
    </w:p>
    <w:p>
      <w:pPr>
        <w:pStyle w:val="Normal"/>
        <w:rPr/>
      </w:pPr>
      <w:r>
        <w:rPr>
          <w:rStyle w:val="Wrterbuchkopfzeile"/>
        </w:rPr>
        <w:t>scor-t-ian</w:t>
      </w:r>
      <w:r>
        <w:rPr>
          <w:rStyle w:val="WrterbuchStandard"/>
        </w:rPr>
        <w:t>, sceor-t-an, ae., sw. V.: nhd. kurz werden, nachlassen, abnehmen, zu kurz kommen; ÜG.: lat. deficere Gl; Vw.: s. ge</w:t>
        <w:noBreakHyphen/>
        <w:t>, un</w:t>
        <w:noBreakHyphen/>
        <w:t>; Hw.: s. scor</w:t>
        <w:noBreakHyphen/>
        <w:t>t; E.: s. scor</w:t>
        <w:noBreakHyphen/>
        <w:t>t; L.: Hh 281</w:t>
      </w:r>
    </w:p>
    <w:p>
      <w:pPr>
        <w:pStyle w:val="Normal"/>
        <w:rPr/>
      </w:pPr>
      <w:r>
        <w:rPr>
          <w:rStyle w:val="Wrterbuchkopfzeile"/>
        </w:rPr>
        <w:t>scor-t-lic</w:t>
      </w:r>
      <w:r>
        <w:rPr>
          <w:rStyle w:val="WrterbuchStandard"/>
        </w:rPr>
        <w:t>, sceor-t-lic, ae., Adj.: nhd. kurz; ÜG.: lat. brevis Gl; E.: s. scor</w:t>
        <w:noBreakHyphen/>
        <w:t xml:space="preserve">t, </w:t>
        <w:noBreakHyphen/>
        <w:t>lÆc (3); L.: Hall/Meritt 297a</w:t>
      </w:r>
    </w:p>
    <w:p>
      <w:pPr>
        <w:pStyle w:val="Normal"/>
        <w:rPr/>
      </w:pPr>
      <w:r>
        <w:rPr>
          <w:rStyle w:val="Wrterbuchkopfzeile"/>
        </w:rPr>
        <w:t>scor-t-lÆc-e</w:t>
      </w:r>
      <w:r>
        <w:rPr>
          <w:rStyle w:val="WrterbuchStandard"/>
        </w:rPr>
        <w:t>, sceor-t-lÆc-e, ae., Adv.: nhd. kurz; E.: s. scor</w:t>
        <w:noBreakHyphen/>
        <w:t>t-lic; L.: Hall/Meritt 297a, Lehnert 179b</w:t>
      </w:r>
    </w:p>
    <w:p>
      <w:pPr>
        <w:pStyle w:val="Normal"/>
        <w:rPr/>
      </w:pPr>
      <w:r>
        <w:rPr>
          <w:rStyle w:val="Wrterbuchkopfzeile"/>
        </w:rPr>
        <w:t>scor-t-n’s</w:t>
      </w:r>
      <w:r>
        <w:rPr>
          <w:rStyle w:val="WrterbuchStandard"/>
        </w:rPr>
        <w:t>, ae., st. F. (jæ): Vw.: s. scor</w:t>
        <w:noBreakHyphen/>
        <w:t>t-n’s</w:t>
        <w:noBreakHyphen/>
        <w:t>s</w:t>
      </w:r>
    </w:p>
    <w:p>
      <w:pPr>
        <w:pStyle w:val="Normal"/>
        <w:rPr/>
      </w:pPr>
      <w:r>
        <w:rPr>
          <w:rStyle w:val="Wrterbuchkopfzeile"/>
        </w:rPr>
        <w:t>scor-t-n’s-s</w:t>
      </w:r>
      <w:r>
        <w:rPr>
          <w:rStyle w:val="WrterbuchStandard"/>
        </w:rPr>
        <w:t>, scor-t-n’s, ae., st. F. (jæ): nhd. Kürze, Zusammenfassung, kurze Zeit; ÜG.: lat. (brevis) Gl; E.: s. scor</w:t>
        <w:noBreakHyphen/>
        <w:t xml:space="preserve">t, </w:t>
        <w:noBreakHyphen/>
        <w:t>n’s</w:t>
        <w:noBreakHyphen/>
        <w:t>s; L.: Hall/Meritt 297a</w:t>
      </w:r>
    </w:p>
    <w:p>
      <w:pPr>
        <w:pStyle w:val="Normal"/>
        <w:rPr/>
      </w:pPr>
      <w:r>
        <w:rPr>
          <w:rStyle w:val="Wrterbuchkopfzeile"/>
        </w:rPr>
        <w:t>scor</w:t>
        <w:noBreakHyphen/>
        <w:t>u</w:t>
      </w:r>
      <w:r>
        <w:rPr>
          <w:rStyle w:val="WrterbuchStandard"/>
        </w:rPr>
        <w:t>, ae., F.: nhd. 20 Stück; Hw.: vgl. ais. skor; Hw.: s. scier</w:t>
        <w:noBreakHyphen/>
        <w:t>an; E.: s. scier</w:t>
        <w:noBreakHyphen/>
        <w:t>an; L.: Hh 281</w:t>
      </w:r>
    </w:p>
    <w:p>
      <w:pPr>
        <w:pStyle w:val="Normal"/>
        <w:rPr/>
      </w:pPr>
      <w:r>
        <w:rPr>
          <w:rStyle w:val="Wrterbuchkopfzeile"/>
        </w:rPr>
        <w:t>sco-t</w:t>
      </w:r>
      <w:r>
        <w:rPr>
          <w:rStyle w:val="WrterbuchStandard"/>
        </w:rPr>
        <w:t>, sceo-t, ae., st. N. (a): nhd. Schuss, schnelle Bewegung, Geschoss; Vw.: s. ge</w:t>
        <w:noBreakHyphen/>
        <w:t>, s’l-e</w:t>
        <w:noBreakHyphen/>
        <w:t>ge</w:t>
        <w:noBreakHyphen/>
        <w:t>; Hw.: s. scéo-t</w:t>
        <w:noBreakHyphen/>
        <w:t>an; E.: germ. *skuta</w:t>
        <w:noBreakHyphen/>
        <w:t>, *skutam, st. N. (a), Geschoss, Schuss, Wurf; s. idg. *s¨eu</w:t>
        <w:noBreakHyphen/>
        <w:t>?, V., werfen, schießen, stoßen, Pokorny 954; L.: Hh 281, Hall/Meritt 297a, Lehnert 180a</w:t>
      </w:r>
    </w:p>
    <w:p>
      <w:pPr>
        <w:pStyle w:val="Normal"/>
        <w:rPr/>
      </w:pPr>
      <w:r>
        <w:rPr>
          <w:rStyle w:val="Wrterbuchkopfzeile"/>
        </w:rPr>
        <w:t>sco-t-a</w:t>
      </w:r>
      <w:r>
        <w:rPr>
          <w:rStyle w:val="WrterbuchStandard"/>
        </w:rPr>
        <w:t>, ae., sw. M. (n): nhd. Schütze, Forelle; Vw.: s. ge</w:t>
        <w:noBreakHyphen/>
        <w:t>; Hw.: vgl. an. *</w:t>
        <w:noBreakHyphen/>
        <w:t>skoti, ahd. skuzzo, lang. *skuzzo, afries. sketta (1); E.: westgerm. *skutæ</w:t>
        <w:noBreakHyphen/>
        <w:t>, *skutæn, *skuta</w:t>
        <w:noBreakHyphen/>
        <w:t>, *skutan, *skutjæ</w:t>
        <w:noBreakHyphen/>
        <w:t>, *skutjæn, *skutja</w:t>
        <w:noBreakHyphen/>
        <w:t>, *skutjan, sw. M. (n), Schütze; s. idg. *s¨eu</w:t>
        <w:noBreakHyphen/>
        <w:t>?, V., werfen, schießen, stoßen, Pokorny 954; L.: Hh 281</w:t>
      </w:r>
    </w:p>
    <w:p>
      <w:pPr>
        <w:pStyle w:val="Normal"/>
        <w:rPr/>
      </w:pPr>
      <w:r>
        <w:rPr>
          <w:rStyle w:val="Wrterbuchkopfzeile"/>
        </w:rPr>
        <w:t>*sco-t</w:t>
        <w:noBreakHyphen/>
        <w:t>e?</w:t>
      </w:r>
      <w:r>
        <w:rPr>
          <w:rStyle w:val="WrterbuchStandard"/>
        </w:rPr>
        <w:t>, ae., sw. F. (n): Vw.: s. cð</w:t>
        <w:noBreakHyphen/>
        <w:t>; Hw.: s. scéo-t</w:t>
        <w:noBreakHyphen/>
        <w:t>an?; E.: s. scéo-t</w:t>
        <w:noBreakHyphen/>
        <w:t>an?; L.: Hh 64</w:t>
      </w:r>
    </w:p>
    <w:p>
      <w:pPr>
        <w:pStyle w:val="Normal"/>
        <w:rPr/>
      </w:pPr>
      <w:r>
        <w:rPr>
          <w:rStyle w:val="Wrterbuchkopfzeile"/>
        </w:rPr>
        <w:t>sco-t</w:t>
        <w:noBreakHyphen/>
        <w:t>ian</w:t>
      </w:r>
      <w:r>
        <w:rPr>
          <w:rStyle w:val="WrterbuchStandard"/>
        </w:rPr>
        <w:t>, ae., sw. V. (2): nhd. schnell bewegen, sich schnell bewegen, schießen, schleudern; ÜG.: lat. iaculari Gl, sagittare Gl; E.: germ. *skutæn, sw. V., schießen; idg. *s¨eu</w:t>
        <w:noBreakHyphen/>
        <w:t>?, V., werfen, schießen, stoßen, Pokorny 954; L.: Hh 281</w:t>
      </w:r>
    </w:p>
    <w:p>
      <w:pPr>
        <w:pStyle w:val="Normal"/>
        <w:rPr/>
      </w:pPr>
      <w:r>
        <w:rPr>
          <w:rStyle w:val="Wrterbuchkopfzeile"/>
        </w:rPr>
        <w:t>Scot-lan-d</w:t>
      </w:r>
      <w:r>
        <w:rPr>
          <w:rStyle w:val="WrterbuchStandard"/>
        </w:rPr>
        <w:t>, ae., st. N. (a): nhd. Schottland; ÜG.: lat. Hibernia; E.: s. Scott, lan</w:t>
        <w:noBreakHyphen/>
        <w:t>d</w:t>
      </w:r>
    </w:p>
    <w:p>
      <w:pPr>
        <w:pStyle w:val="Normal"/>
        <w:rPr/>
      </w:pPr>
      <w:r>
        <w:rPr>
          <w:rStyle w:val="Wrterbuchkopfzeile"/>
        </w:rPr>
        <w:t>Scott*</w:t>
      </w:r>
      <w:r>
        <w:rPr>
          <w:rStyle w:val="WrterbuchStandard"/>
        </w:rPr>
        <w:t>, ae., st. M. (a), PN: nhd. Schotte; ÜG.: lat. (Scoticus), Scottus; Q.: PN; E.: s. Scott-as; L.: Hh 282</w:t>
      </w:r>
    </w:p>
    <w:p>
      <w:pPr>
        <w:pStyle w:val="Normal"/>
        <w:rPr/>
      </w:pPr>
      <w:r>
        <w:rPr>
          <w:rStyle w:val="Wrterbuchkopfzeile"/>
        </w:rPr>
        <w:t>Scott</w:t>
        <w:noBreakHyphen/>
        <w:t>as</w:t>
      </w:r>
      <w:r>
        <w:rPr>
          <w:rStyle w:val="WrterbuchStandard"/>
        </w:rPr>
        <w:t>, ae., M. Pl., PN: nhd. Iren, Schotten (M. Pl.); Q.: PN; I.: Lw. air. Scott; E.: PN, s. air. Scott; Herkunft unklar; L.: Hh 282</w:t>
      </w:r>
    </w:p>
    <w:p>
      <w:pPr>
        <w:pStyle w:val="Normal"/>
        <w:rPr/>
      </w:pPr>
      <w:r>
        <w:rPr>
          <w:rStyle w:val="Wrterbuchkopfzeile"/>
        </w:rPr>
        <w:t>scottilligen</w:t>
      </w:r>
      <w:r>
        <w:rPr>
          <w:rStyle w:val="WrterbuchStandard"/>
        </w:rPr>
        <w:t>, scotilgen, mnd., sw. V.: Vw.: s. schottilien; L.: MndHwb 3, 134 (schottili[g]en/scottilligen)</w:t>
      </w:r>
    </w:p>
    <w:p>
      <w:pPr>
        <w:pStyle w:val="Normal"/>
        <w:rPr/>
      </w:pPr>
      <w:r>
        <w:rPr>
          <w:rStyle w:val="Wrterbuchkopfzeile"/>
        </w:rPr>
        <w:t>sco-t-ung</w:t>
      </w:r>
      <w:r>
        <w:rPr>
          <w:rStyle w:val="WrterbuchStandard"/>
        </w:rPr>
        <w:t>, ae., st. F. (æ): nhd. Schießen, Zielen; ÜG.: lat. iaculus Gl; E.: s. sco-t-ian; L.: Hall/Meritt 297a</w:t>
      </w:r>
    </w:p>
    <w:p>
      <w:pPr>
        <w:pStyle w:val="Normal"/>
        <w:rPr/>
      </w:pPr>
      <w:r>
        <w:rPr>
          <w:rStyle w:val="Wrterbuchkopfzeile"/>
        </w:rPr>
        <w:t>scr...</w:t>
      </w:r>
      <w:r>
        <w:rPr>
          <w:rStyle w:val="WrterbuchStandard"/>
        </w:rPr>
        <w:t>, ahd.: Vw.: s. skr...</w:t>
      </w:r>
    </w:p>
    <w:p>
      <w:pPr>
        <w:pStyle w:val="Normal"/>
        <w:rPr/>
      </w:pPr>
      <w:r>
        <w:rPr>
          <w:rStyle w:val="Wrterbuchkopfzeile"/>
        </w:rPr>
        <w:t>s-crÚ-c</w:t>
      </w:r>
      <w:r>
        <w:rPr>
          <w:rStyle w:val="WrterbuchStandard"/>
        </w:rPr>
        <w:t>, ae., Sb.: nhd. Drossel (F.) (1); Hw.: s. s</w:t>
        <w:noBreakHyphen/>
        <w:t>crÆ</w:t>
        <w:noBreakHyphen/>
        <w:t>c; E.: s. germ. *skrik</w:t>
        <w:noBreakHyphen/>
        <w:t>, sw. V., schreien; vgl. idg. *skoru</w:t>
        <w:noBreakHyphen/>
        <w:t>, V., krähen, krächzen, Pokorny 570; idg. *ker</w:t>
        <w:noBreakHyphen/>
        <w:t xml:space="preserve"> (1), *kor</w:t>
        <w:noBreakHyphen/>
        <w:t>, *kr</w:t>
        <w:noBreakHyphen/>
        <w:t>, V., krächzen, krähen, Pokorny 567; L.: Hh 282</w:t>
      </w:r>
    </w:p>
    <w:p>
      <w:pPr>
        <w:pStyle w:val="Normal"/>
        <w:rPr/>
      </w:pPr>
      <w:r>
        <w:rPr>
          <w:rStyle w:val="Wrterbuchkopfzeile"/>
        </w:rPr>
        <w:t>scrõ-d</w:t>
      </w:r>
      <w:r>
        <w:rPr>
          <w:rStyle w:val="WrterbuchStandard"/>
        </w:rPr>
        <w:t>, ae., Sb.: nhd. Schiff; Hw.: s. scrÆ-þ</w:t>
        <w:noBreakHyphen/>
        <w:t>an; E.: germ. *skraida</w:t>
        <w:noBreakHyphen/>
        <w:t>, *skraidam, st. N. (a), Schritt, Schreiten; s. idg. *skreit</w:t>
        <w:noBreakHyphen/>
        <w:t>, *kreit</w:t>
        <w:noBreakHyphen/>
        <w:t>, V., drehen, biegen, Pokorny 937; vgl. idg. *sker</w:t>
        <w:noBreakHyphen/>
        <w:t xml:space="preserve"> (3), *ker</w:t>
        <w:noBreakHyphen/>
        <w:t xml:space="preserve"> (10), V., drehen, biegen, Pokorny 935; L.: Hh 282</w:t>
      </w:r>
    </w:p>
    <w:p>
      <w:pPr>
        <w:pStyle w:val="Normal"/>
        <w:rPr/>
      </w:pPr>
      <w:r>
        <w:rPr>
          <w:rStyle w:val="Wrterbuchkopfzeile"/>
        </w:rPr>
        <w:t>scrÏ-f</w:t>
      </w:r>
      <w:r>
        <w:rPr>
          <w:rStyle w:val="WrterbuchStandard"/>
          <w:b/>
        </w:rPr>
        <w:t xml:space="preserve"> (2)</w:t>
      </w:r>
      <w:r>
        <w:rPr>
          <w:rStyle w:val="WrterbuchStandard"/>
        </w:rPr>
        <w:t>, screa-f, scre-f, ae., st. N. (a): nhd. Höhle, Grube, Loch, Hütte; ÜG.: lat. spelunca; Vw.: s. eor</w:t>
        <w:noBreakHyphen/>
        <w:t>þ</w:t>
        <w:noBreakHyphen/>
        <w:t>, ge</w:t>
        <w:noBreakHyphen/>
        <w:t>; E.: germ. *skrafa</w:t>
        <w:noBreakHyphen/>
        <w:t>, *skrafam, st. N. (a), Felsklippe, Höhle; vgl. idg. *sker</w:t>
        <w:noBreakHyphen/>
        <w:t xml:space="preserve"> (4), *ker</w:t>
        <w:noBreakHyphen/>
        <w:t xml:space="preserve"> (11), *skerý</w:t>
        <w:noBreakHyphen/>
        <w:t>, *kerý</w:t>
        <w:noBreakHyphen/>
        <w:t>, *skrÐ</w:t>
        <w:noBreakHyphen/>
        <w:t>, *krÐ</w:t>
        <w:noBreakHyphen/>
        <w:t>, V., schneiden, Pokorny 938; L.: Hh 282, Hall/Meritt 297b, Lehnert 180a</w:t>
      </w:r>
    </w:p>
    <w:p>
      <w:pPr>
        <w:pStyle w:val="Normal"/>
        <w:rPr/>
      </w:pPr>
      <w:r>
        <w:rPr>
          <w:rStyle w:val="Wrterbuchkopfzeile"/>
        </w:rPr>
        <w:t>s-crÏ-f</w:t>
      </w:r>
      <w:r>
        <w:rPr>
          <w:rStyle w:val="WrterbuchStandard"/>
          <w:b/>
        </w:rPr>
        <w:t xml:space="preserve"> (1)</w:t>
      </w:r>
      <w:r>
        <w:rPr>
          <w:rStyle w:val="WrterbuchStandard"/>
        </w:rPr>
        <w:t>, ae., st. M. (a): nhd. Scharbe; ÜG.: lat. merga Gl; E.: germ. *skarba</w:t>
        <w:noBreakHyphen/>
        <w:t xml:space="preserve"> (2), *skarbaz, st. M. (a), Scharbe; germ. *skarbæ, st. F. (æ), Scharbe; s. idg. *sker</w:t>
        <w:noBreakHyphen/>
        <w:t xml:space="preserve"> (5), *ker</w:t>
        <w:noBreakHyphen/>
        <w:t xml:space="preserve"> (12), V., tönen, Pokorny 567; vgl. idg. *ker</w:t>
        <w:noBreakHyphen/>
        <w:t xml:space="preserve"> (1), *kor</w:t>
        <w:noBreakHyphen/>
        <w:t>, *kr</w:t>
        <w:noBreakHyphen/>
        <w:t>, V., krächzen, krähen, Pokorny 567; L.: Hh 282</w:t>
      </w:r>
    </w:p>
    <w:p>
      <w:pPr>
        <w:pStyle w:val="Normal"/>
        <w:rPr/>
      </w:pPr>
      <w:r>
        <w:rPr>
          <w:rStyle w:val="Wrterbuchkopfzeile"/>
        </w:rPr>
        <w:t>scrall</w:t>
        <w:noBreakHyphen/>
        <w:t>’t-t</w:t>
        <w:noBreakHyphen/>
        <w:t>an</w:t>
      </w:r>
      <w:r>
        <w:rPr>
          <w:rStyle w:val="WrterbuchStandard"/>
        </w:rPr>
        <w:t>, ae., sw. V. (1): nhd. laut schallen; E.: germ. *skrallatjan?, sw. V., schreien, schrillen; L.: Hh 282</w:t>
      </w:r>
    </w:p>
    <w:p>
      <w:pPr>
        <w:pStyle w:val="Normal"/>
        <w:rPr/>
      </w:pPr>
      <w:r>
        <w:rPr>
          <w:rStyle w:val="Wrterbuchkopfzeile"/>
        </w:rPr>
        <w:t>scra-m-a*</w:t>
      </w:r>
      <w:r>
        <w:rPr>
          <w:rStyle w:val="WrterbuchStandard"/>
        </w:rPr>
        <w:t>, lat.-got., F.: nhd. Schwert; ne. sword; Q.: LVis (Mitte 7. Jh.); E.: s. germ. *skramasahsa</w:t>
        <w:noBreakHyphen/>
        <w:t>, *skramasahsam, st. N. (a), Schneideschwert; vgl. idg. *skrÐm</w:t>
        <w:noBreakHyphen/>
        <w:t>, *krÐm-, *skrým-, *krým-, V., schneiden, schrammen, Pokorny 945; idg. *sker- (4), *ker- (11), *skerý-, *kerý-, *skrÐ-, *krÐ-, V., schneiden, Pokorny 938; B.: scramis LVis 377,14</w:t>
      </w:r>
    </w:p>
    <w:p>
      <w:pPr>
        <w:pStyle w:val="Normal"/>
        <w:rPr/>
      </w:pPr>
      <w:r>
        <w:rPr>
          <w:rStyle w:val="Wrterbuchkopfzeile"/>
        </w:rPr>
        <w:t>scramwunde</w:t>
      </w:r>
      <w:r>
        <w:rPr>
          <w:rStyle w:val="WrterbuchStandard"/>
        </w:rPr>
        <w:t>, mnd., F.: Vw.: s. schramwunde; L.: MndHwb 3, 523 (stramwunde/scramwunde)</w:t>
      </w:r>
    </w:p>
    <w:p>
      <w:pPr>
        <w:pStyle w:val="Normal"/>
        <w:rPr/>
      </w:pPr>
      <w:r>
        <w:rPr>
          <w:rStyle w:val="Wrterbuchkopfzeile"/>
        </w:rPr>
        <w:t>scranna</w:t>
      </w:r>
      <w:r>
        <w:rPr>
          <w:rStyle w:val="WrterbuchStandard"/>
          <w:b/>
        </w:rPr>
        <w:t xml:space="preserve"> 1 und häufiger?</w:t>
      </w:r>
      <w:r>
        <w:rPr>
          <w:rStyle w:val="WrterbuchStandard"/>
        </w:rPr>
        <w:t>, lat.</w:t>
        <w:noBreakHyphen/>
        <w:t>ahd.?, F.: nhd. Bank (F.) (1); ne. bench; ÜG.: ahd. bank Gl; Q.: Gl (11./12. Jh.); E.: s. skranna</w:t>
      </w:r>
    </w:p>
    <w:p>
      <w:pPr>
        <w:pStyle w:val="Normal"/>
        <w:rPr/>
      </w:pPr>
      <w:r>
        <w:rPr>
          <w:rStyle w:val="Wrterbuchkopfzeile"/>
        </w:rPr>
        <w:t>scra-p</w:t>
        <w:noBreakHyphen/>
        <w:t>ian</w:t>
      </w:r>
      <w:r>
        <w:rPr>
          <w:rStyle w:val="WrterbuchStandard"/>
        </w:rPr>
        <w:t>, ae., sw. V. (2): nhd. kratzen; E.: germ. *skrapæn, sw. V., scharren, kratzen, schaben;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L.: Hh 282</w:t>
      </w:r>
    </w:p>
    <w:p>
      <w:pPr>
        <w:pStyle w:val="Normal"/>
        <w:rPr/>
      </w:pPr>
      <w:r>
        <w:rPr>
          <w:rStyle w:val="Wrterbuchkopfzeile"/>
        </w:rPr>
        <w:t>scrÏ-t-t-e</w:t>
      </w:r>
      <w:r>
        <w:rPr>
          <w:rStyle w:val="WrterbuchStandard"/>
        </w:rPr>
        <w:t>, ae., sw. F. (n): nhd. Ehebrecherin, Hure; I.: Lw. lat. scratta; E.: s. lat. scratta, F., Buhldirne, Hure; vgl. idg. *sker</w:t>
        <w:noBreakHyphen/>
        <w:t xml:space="preserve"> (4), *ker</w:t>
        <w:noBreakHyphen/>
        <w:t xml:space="preserve"> (11), *skerý</w:t>
        <w:noBreakHyphen/>
        <w:t>, *kerý</w:t>
        <w:noBreakHyphen/>
        <w:t>, *skrÐ</w:t>
        <w:noBreakHyphen/>
        <w:t>, *krÐ</w:t>
        <w:noBreakHyphen/>
        <w:t>, V., schneiden, Pokorny 938?; L.: Hh 282</w:t>
      </w:r>
    </w:p>
    <w:p>
      <w:pPr>
        <w:pStyle w:val="Normal"/>
        <w:rPr/>
      </w:pPr>
      <w:r>
        <w:rPr>
          <w:rStyle w:val="Wrterbuchkopfzeile"/>
        </w:rPr>
        <w:t>scréa-d</w:t>
      </w:r>
      <w:r>
        <w:rPr>
          <w:rStyle w:val="WrterbuchStandard"/>
        </w:rPr>
        <w:t>, scréa-d-e, ae., st. F. (æ): nhd. Fetzen (M.), Stück, Abschnitt; Hw.: vgl. afries. skrÐd; E.: germ. *skraudæ, st. F. (æ), Schnitt, Stück;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Hh 282</w:t>
      </w:r>
    </w:p>
    <w:p>
      <w:pPr>
        <w:pStyle w:val="Normal"/>
        <w:rPr/>
      </w:pPr>
      <w:r>
        <w:rPr>
          <w:rStyle w:val="Wrterbuchkopfzeile"/>
        </w:rPr>
        <w:t>scréa-d-e</w:t>
      </w:r>
      <w:r>
        <w:rPr>
          <w:rStyle w:val="WrterbuchStandard"/>
        </w:rPr>
        <w:t>, ae., sw. F. (n): Vw.: s. scréa</w:t>
        <w:noBreakHyphen/>
        <w:t>d</w:t>
      </w:r>
    </w:p>
    <w:p>
      <w:pPr>
        <w:pStyle w:val="Normal"/>
        <w:rPr/>
      </w:pPr>
      <w:r>
        <w:rPr>
          <w:rStyle w:val="Wrterbuchkopfzeile"/>
        </w:rPr>
        <w:t>scréa-d</w:t>
        <w:noBreakHyphen/>
        <w:t>ian</w:t>
      </w:r>
      <w:r>
        <w:rPr>
          <w:rStyle w:val="WrterbuchStandard"/>
        </w:rPr>
        <w:t>, ae., sw. V. (2): nhd. abschneiden, schälen; Hw.: s. scréa</w:t>
        <w:noBreakHyphen/>
        <w:t>d; vgl. afries. *skrÐda; E.: s. germ. *skrud</w:t>
        <w:noBreakHyphen/>
        <w:t>, V., schneiden, schroten;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L.: Hh 282</w:t>
      </w:r>
    </w:p>
    <w:p>
      <w:pPr>
        <w:pStyle w:val="Normal"/>
        <w:rPr/>
      </w:pPr>
      <w:r>
        <w:rPr>
          <w:rStyle w:val="Wrterbuchkopfzeile"/>
        </w:rPr>
        <w:t>scréa-d-ung</w:t>
      </w:r>
      <w:r>
        <w:rPr>
          <w:rStyle w:val="WrterbuchStandard"/>
        </w:rPr>
        <w:t>, ae., st. F. (æ): nhd. Abgeschnittenes, Bruchstück; ÜG.: lat. fragmentum Gl, mica Gl, reliquiae Gl; E.: s. scéa-d-ian; L.: Obst/Schleburg 321b</w:t>
      </w:r>
    </w:p>
    <w:p>
      <w:pPr>
        <w:pStyle w:val="Normal"/>
        <w:rPr/>
      </w:pPr>
      <w:r>
        <w:rPr>
          <w:rStyle w:val="Wrterbuchkopfzeile"/>
        </w:rPr>
        <w:t>screa-f</w:t>
      </w:r>
      <w:r>
        <w:rPr>
          <w:rStyle w:val="WrterbuchStandard"/>
        </w:rPr>
        <w:t>, ae., st. N. (a): Vw.: s. scrÏ</w:t>
        <w:noBreakHyphen/>
        <w:t>f (2)</w:t>
      </w:r>
    </w:p>
    <w:p>
      <w:pPr>
        <w:pStyle w:val="Normal"/>
        <w:rPr/>
      </w:pPr>
      <w:r>
        <w:rPr>
          <w:rStyle w:val="Wrterbuchkopfzeile"/>
        </w:rPr>
        <w:t>scréa-w</w:t>
        <w:noBreakHyphen/>
        <w:t>a</w:t>
      </w:r>
      <w:r>
        <w:rPr>
          <w:rStyle w:val="WrterbuchStandard"/>
        </w:rPr>
        <w:t>, ae., sw. M. (n): nhd. Spitzmaus; ÜG.: lat. (mus) Gl; E.: s. germ. *skrawwa</w:t>
        <w:noBreakHyphen/>
        <w:t>, *skrawwaz, Adj., mager, gebrechlich; vgl. idg. *sker</w:t>
        <w:noBreakHyphen/>
        <w:t xml:space="preserve"> (1), *ker</w:t>
        <w:noBreakHyphen/>
        <w:t xml:space="preserve"> (8), V., Sb., Adj., schrumpfen, runzeln, Schorf, Kruste, vertrocknet, mager, Pokorny 933; L.: Hh 282</w:t>
      </w:r>
    </w:p>
    <w:p>
      <w:pPr>
        <w:pStyle w:val="Normal"/>
        <w:rPr/>
      </w:pPr>
      <w:r>
        <w:rPr>
          <w:rStyle w:val="Wrterbuchkopfzeile"/>
        </w:rPr>
        <w:t>scre-f</w:t>
      </w:r>
      <w:r>
        <w:rPr>
          <w:rStyle w:val="WrterbuchStandard"/>
        </w:rPr>
        <w:t>, ae., st. N. (a): Vw.: s. scrÏ</w:t>
        <w:noBreakHyphen/>
        <w:t>f (2)</w:t>
      </w:r>
    </w:p>
    <w:p>
      <w:pPr>
        <w:pStyle w:val="Normal"/>
        <w:rPr/>
      </w:pPr>
      <w:r>
        <w:rPr>
          <w:rStyle w:val="Wrterbuchkopfzeile"/>
        </w:rPr>
        <w:t>scr’-m-m-an</w:t>
      </w:r>
      <w:r>
        <w:rPr>
          <w:rStyle w:val="WrterbuchStandard"/>
        </w:rPr>
        <w:t>, ae., sw. V.: nhd. straucheln lassen; E.: s. germ. *skremman, st. V., schrumpfen, zusammenziehen; vgl. idg. *sker</w:t>
        <w:noBreakHyphen/>
        <w:t xml:space="preserve"> (1), *ker</w:t>
        <w:noBreakHyphen/>
        <w:t xml:space="preserve"> (8), V., Sb., Adj., schrumpfen, runzeln, Schorf, Kruste, vertrocknet, mager, Pokorny 933; L.: Hh 282</w:t>
      </w:r>
    </w:p>
    <w:p>
      <w:pPr>
        <w:pStyle w:val="Normal"/>
        <w:rPr/>
      </w:pPr>
      <w:r>
        <w:rPr>
          <w:rStyle w:val="Wrterbuchkopfzeile"/>
        </w:rPr>
        <w:t>scr’-nc-an</w:t>
      </w:r>
      <w:r>
        <w:rPr>
          <w:rStyle w:val="WrterbuchStandard"/>
          <w:b/>
        </w:rPr>
        <w:t xml:space="preserve"> (2)</w:t>
      </w:r>
      <w:r>
        <w:rPr>
          <w:rStyle w:val="WrterbuchStandard"/>
        </w:rPr>
        <w:t>, ae., sw. V.: nhd. schrumpfen lassen; Hw.: s. scri</w:t>
        <w:noBreakHyphen/>
        <w:t>nc-an; E.: germ. *skrenkan, *skrenkwan, st. V., zusammenziehen, schrumpfen; s. idg. *sker</w:t>
        <w:noBreakHyphen/>
        <w:t xml:space="preserve"> (1), *ker</w:t>
        <w:noBreakHyphen/>
        <w:t xml:space="preserve"> (8), V., Sb., Adj., schrumpfen, runzeln, Schorf, Kruste, vertrocknet, mager, Pokorny 933; L.: Hh 282</w:t>
      </w:r>
    </w:p>
    <w:p>
      <w:pPr>
        <w:pStyle w:val="Normal"/>
        <w:rPr/>
      </w:pPr>
      <w:r>
        <w:rPr>
          <w:rStyle w:val="Wrterbuchkopfzeile"/>
        </w:rPr>
        <w:t>scr’-nc-an</w:t>
      </w:r>
      <w:r>
        <w:rPr>
          <w:rStyle w:val="WrterbuchStandard"/>
          <w:b/>
        </w:rPr>
        <w:t xml:space="preserve"> (1)</w:t>
      </w:r>
      <w:r>
        <w:rPr>
          <w:rStyle w:val="WrterbuchStandard"/>
        </w:rPr>
        <w:t>, ae., sw. V. (1): nhd. zu Fall bringen, stürzen, täuschen; Vw.: s. ge</w:t>
        <w:noBreakHyphen/>
        <w:t>; E.: germ. *skrankjan, sw. V., quer setzen, beschränken; idg. *skrenk</w:t>
        <w:noBreakHyphen/>
        <w:t>, *krenk</w:t>
        <w:noBreakHyphen/>
        <w:t>, V., drehen, biegen, Pokorny 935?; s. idg. *sker</w:t>
        <w:noBreakHyphen/>
        <w:t xml:space="preserve"> (3), *ker</w:t>
        <w:noBreakHyphen/>
        <w:t xml:space="preserve"> (10), V., drehen, biegen, Pokorny 935; L.: Hh 282</w:t>
      </w:r>
    </w:p>
    <w:p>
      <w:pPr>
        <w:pStyle w:val="Normal"/>
        <w:rPr/>
      </w:pPr>
      <w:r>
        <w:rPr>
          <w:rStyle w:val="Wrterbuchkopfzeile"/>
        </w:rPr>
        <w:t>*scr’-nc-e</w:t>
      </w:r>
      <w:r>
        <w:rPr>
          <w:rStyle w:val="WrterbuchStandard"/>
        </w:rPr>
        <w:t>, ae., Adj.: nhd. trocken, verwelkt; Vw.: s. ge</w:t>
        <w:noBreakHyphen/>
        <w:t>, mi</w:t>
        <w:noBreakHyphen/>
        <w:t>s</w:t>
        <w:noBreakHyphen/>
        <w:t>; Hw.: s. scr’</w:t>
        <w:noBreakHyphen/>
        <w:t>nc-an (2); E.: germ. *skrankja</w:t>
        <w:noBreakHyphen/>
        <w:t>, *skrankjaz, Adj., verdreht; s. idg. *sker</w:t>
        <w:noBreakHyphen/>
        <w:t xml:space="preserve"> (1), *ker</w:t>
        <w:noBreakHyphen/>
        <w:t xml:space="preserve"> (8), V., Sb., Adj., schrumpfen, runzeln, Schorf, Kruste, vertrocknet, mager, Pokorny 933; L.: Hh 282</w:t>
      </w:r>
    </w:p>
    <w:p>
      <w:pPr>
        <w:pStyle w:val="Normal"/>
        <w:rPr/>
      </w:pPr>
      <w:r>
        <w:rPr>
          <w:rStyle w:val="Wrterbuchkopfzeile"/>
        </w:rPr>
        <w:t>*scr’-nc</w:t>
        <w:noBreakHyphen/>
        <w:t>ed</w:t>
        <w:noBreakHyphen/>
        <w:t>n’s-s</w:t>
      </w:r>
      <w:r>
        <w:rPr>
          <w:rStyle w:val="WrterbuchStandard"/>
        </w:rPr>
        <w:t>, *scr’-nc-ed-n’s, ae., st. F. (jæ): Vw.: s. for</w:t>
        <w:noBreakHyphen/>
        <w:t>, ge</w:t>
        <w:noBreakHyphen/>
        <w:t>; E.: s. scr’</w:t>
        <w:noBreakHyphen/>
        <w:t>nc-an (1); L.: Gneuss Lb Nr. 223</w:t>
      </w:r>
    </w:p>
    <w:p>
      <w:pPr>
        <w:pStyle w:val="Normal"/>
        <w:rPr/>
      </w:pPr>
      <w:r>
        <w:rPr>
          <w:rStyle w:val="Wrterbuchkopfzeile"/>
        </w:rPr>
        <w:t>*scr’-nd-ed-n’s</w:t>
      </w:r>
      <w:r>
        <w:rPr>
          <w:rStyle w:val="WrterbuchStandard"/>
        </w:rPr>
        <w:t>, ae., st. F. (jæ): Vw.: s. *scr’</w:t>
        <w:noBreakHyphen/>
        <w:t>nc-ed-n’s</w:t>
        <w:noBreakHyphen/>
        <w:t>s</w:t>
      </w:r>
    </w:p>
    <w:p>
      <w:pPr>
        <w:pStyle w:val="Normal"/>
        <w:rPr/>
      </w:pPr>
      <w:r>
        <w:rPr>
          <w:rStyle w:val="Wrterbuchkopfzeile"/>
        </w:rPr>
        <w:t>screona*</w:t>
      </w:r>
      <w:r>
        <w:rPr>
          <w:rStyle w:val="WrterbuchStandard"/>
          <w:b/>
        </w:rPr>
        <w:t xml:space="preserve"> 4 und häufiger?</w:t>
      </w:r>
      <w:r>
        <w:rPr>
          <w:rStyle w:val="WrterbuchStandard"/>
        </w:rPr>
        <w:t>, lat.</w:t>
        <w:noBreakHyphen/>
        <w:t>ahd.?, st. F. (æ): nhd. Erdhaus, Keller, Grube; ne. underground dwelling; Hw.: vgl. as. skreona; Q.: PLSal (507</w:t>
        <w:noBreakHyphen/>
        <w:t>511)?</w:t>
      </w:r>
    </w:p>
    <w:p>
      <w:pPr>
        <w:pStyle w:val="Normal"/>
        <w:rPr/>
      </w:pPr>
      <w:r>
        <w:rPr>
          <w:rStyle w:val="Wrterbuchkopfzeile"/>
        </w:rPr>
        <w:t>s</w:t>
        <w:noBreakHyphen/>
        <w:t>cre</w:t>
        <w:noBreakHyphen/>
        <w:t>ona</w:t>
      </w:r>
      <w:r>
        <w:rPr>
          <w:rStyle w:val="WrterbuchStandard"/>
          <w:b/>
        </w:rPr>
        <w:t xml:space="preserve"> 1</w:t>
      </w:r>
      <w:r>
        <w:rPr>
          <w:rStyle w:val="WrterbuchStandard"/>
        </w:rPr>
        <w:t>, lat.-as.?, st. F. (æ): nhd. unterirdischer Raum, Erdhaus, Umzäunung; ne. enclosure (N.), cellar (N.); Hw.: s. *skreona; vgl. lat.-ahd.? screona* (st. F. æ); Q.: Schwerin C. Leges Saxonum und Lex Thuringorum (800); E.: s. lat. scrÆnium, N., Kapsel, Schrein; vgl. idg. *skrei</w:t>
        <w:noBreakHyphen/>
        <w:t>, *krei</w:t>
        <w:noBreakHyphen/>
        <w:t>, V., drehen, biegen, Pokorny 936; idg. *sker</w:t>
        <w:noBreakHyphen/>
        <w:t xml:space="preserve"> (3), *ker</w:t>
        <w:noBreakHyphen/>
        <w:t xml:space="preserve"> (10), V., drehen, biegen, Pokorny 935; B.: Schwerin C. Leges Saxonum und Lex Thuringorum 1918 Nr. 33 S. 26, 7 screona; Kont.: Schwerin C. Leges Saxonum und Lex Thuringorum 1918 Nr. 33 S. 26, 7 qui in screona aliquid furaverit capite puniatur; Son.: vgl. Gallée, J., Vorstudien zu einem altniederdeutschen Wörterbuch, 1903, S. 280</w:t>
      </w:r>
    </w:p>
    <w:p>
      <w:pPr>
        <w:pStyle w:val="Normal"/>
        <w:rPr/>
      </w:pPr>
      <w:r>
        <w:rPr>
          <w:rStyle w:val="Wrterbuchkopfzeile"/>
        </w:rPr>
        <w:t>scre-p-an</w:t>
      </w:r>
      <w:r>
        <w:rPr>
          <w:rStyle w:val="WrterbuchStandard"/>
          <w:b/>
        </w:rPr>
        <w:t xml:space="preserve"> (2)</w:t>
      </w:r>
      <w:r>
        <w:rPr>
          <w:rStyle w:val="WrterbuchStandard"/>
        </w:rPr>
        <w:t>, ae., st. V. (3a?): nhd. verdorren; E.: germ. *skrempan, *skrimpan, st. V., schrumpfen, rutschen; s. idg. *skremb</w:t>
        <w:noBreakHyphen/>
        <w:t>, *kremb</w:t>
        <w:noBreakHyphen/>
        <w:t>, V., drehen, krümmen, schrumpfen, Pokorny 948; vgl. idg. *sker</w:t>
        <w:noBreakHyphen/>
        <w:t xml:space="preserve"> (1), *ker</w:t>
        <w:noBreakHyphen/>
        <w:t xml:space="preserve"> (8), V., Sb., Adj., schrumpfen, runzeln, Schorf, Kruste, vertrocknet, mager, Pokorny 933; L.: Hh 282</w:t>
      </w:r>
    </w:p>
    <w:p>
      <w:pPr>
        <w:pStyle w:val="Normal"/>
        <w:rPr/>
      </w:pPr>
      <w:r>
        <w:rPr>
          <w:rStyle w:val="Wrterbuchkopfzeile"/>
        </w:rPr>
        <w:t>scre-p-an</w:t>
      </w:r>
      <w:r>
        <w:rPr>
          <w:rStyle w:val="WrterbuchStandard"/>
          <w:b/>
        </w:rPr>
        <w:t xml:space="preserve"> (1)</w:t>
      </w:r>
      <w:r>
        <w:rPr>
          <w:rStyle w:val="WrterbuchStandard"/>
        </w:rPr>
        <w:t>, scri-p-an, scry-p-an, ae., st. V. (5): nhd. kratzen; ÜG.: lat. scalpere Gl, scalpurrire Gl; Vw.: s. õ</w:t>
        <w:noBreakHyphen/>
        <w:t>; Hw.: s. scra-p</w:t>
        <w:noBreakHyphen/>
        <w:t>ian; E.: germ. *skrepan, st. V., schaben?; idg. *skrÐbh</w:t>
        <w:noBreakHyphen/>
        <w:t>, *skræbh</w:t>
        <w:noBreakHyphen/>
        <w:t>, V., schneiden, Pokorny 943; s. idg. *sker</w:t>
        <w:noBreakHyphen/>
        <w:t xml:space="preserve"> (4), *ker</w:t>
        <w:noBreakHyphen/>
        <w:t xml:space="preserve"> (11), *skerý</w:t>
        <w:noBreakHyphen/>
        <w:t>, *kerý</w:t>
        <w:noBreakHyphen/>
        <w:t>, *skrÐ</w:t>
        <w:noBreakHyphen/>
        <w:t>, *krÐ</w:t>
        <w:noBreakHyphen/>
        <w:t>, V., schneiden, Pokorny 938; L.: Hh 282</w:t>
      </w:r>
    </w:p>
    <w:p>
      <w:pPr>
        <w:pStyle w:val="Normal"/>
        <w:rPr/>
      </w:pPr>
      <w:r>
        <w:rPr>
          <w:rStyle w:val="Wrterbuchkopfzeile"/>
        </w:rPr>
        <w:t>*scrÐ-p-e</w:t>
      </w:r>
      <w:r>
        <w:rPr>
          <w:rStyle w:val="WrterbuchStandard"/>
        </w:rPr>
        <w:t>, ae., Adj.: Vw.: s. *scrÊ-p</w:t>
        <w:noBreakHyphen/>
        <w:t>e (2)</w:t>
      </w:r>
    </w:p>
    <w:p>
      <w:pPr>
        <w:pStyle w:val="Normal"/>
        <w:rPr/>
      </w:pPr>
      <w:r>
        <w:rPr>
          <w:rStyle w:val="Wrterbuchkopfzeile"/>
        </w:rPr>
        <w:t>scrÐ-p-e-lÆc-e</w:t>
      </w:r>
      <w:r>
        <w:rPr>
          <w:rStyle w:val="WrterbuchStandard"/>
        </w:rPr>
        <w:t>, ae., Adv.: Vw.: s. scrÊ-p</w:t>
        <w:noBreakHyphen/>
        <w:t>e-lÆc-e</w:t>
      </w:r>
    </w:p>
    <w:p>
      <w:pPr>
        <w:pStyle w:val="Normal"/>
        <w:rPr/>
      </w:pPr>
      <w:r>
        <w:rPr>
          <w:rStyle w:val="Wrterbuchkopfzeile"/>
        </w:rPr>
        <w:t>scre-p-u</w:t>
      </w:r>
      <w:r>
        <w:rPr>
          <w:rStyle w:val="WrterbuchStandard"/>
        </w:rPr>
        <w:t>, ae., F.: nhd. Striegel; ÜG.: lat. strigilis Gl; Hw.: s. scre-p</w:t>
        <w:noBreakHyphen/>
        <w:t>an (1); E.: s. scre-p</w:t>
        <w:noBreakHyphen/>
        <w:t>an (1); L.: Hh 283</w:t>
      </w:r>
    </w:p>
    <w:p>
      <w:pPr>
        <w:pStyle w:val="Normal"/>
        <w:rPr/>
      </w:pPr>
      <w:r>
        <w:rPr>
          <w:rStyle w:val="Wrterbuchkopfzeile"/>
        </w:rPr>
        <w:t>scriba*</w:t>
      </w:r>
      <w:r>
        <w:rPr>
          <w:rStyle w:val="WrterbuchStandard"/>
          <w:b/>
        </w:rPr>
        <w:t xml:space="preserve"> 2</w:t>
      </w:r>
      <w:r>
        <w:rPr>
          <w:rStyle w:val="WrterbuchStandard"/>
        </w:rPr>
        <w:t>, lat.</w:t>
        <w:noBreakHyphen/>
        <w:t>ahd.?, M.: nhd. Schreiber; ne. scribe; Q.: MF (Ende 8. Jh.), T; I.: Lw. lat. scrÆba; E.: s. lat. scrÆba, M., Schreiber, Sekretä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criba</w:t>
      </w:r>
      <w:r>
        <w:rPr>
          <w:rStyle w:val="WrterbuchStandard"/>
        </w:rPr>
        <w:t>, mlat.-mhd., M.: nhd. »Schreiber«; Q.: EvB (1340) (FB scriba); E.: s. lat. scrÆba, M., Schreiber, Sekretä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crÆ-c</w:t>
      </w:r>
      <w:r>
        <w:rPr>
          <w:rStyle w:val="WrterbuchStandard"/>
        </w:rPr>
        <w:t>, ae., Sb.: nhd. Misteldrossel; ÜG.: lat. turdus Gl; E.: s. germ. *skrik</w:t>
        <w:noBreakHyphen/>
        <w:t>, sw. V., schreien; vgl. idg. *skoru</w:t>
        <w:noBreakHyphen/>
        <w:t>, V., krähen, krächzen, Pokorny 570; idg. *ker</w:t>
        <w:noBreakHyphen/>
        <w:t xml:space="preserve"> (1), *kor</w:t>
        <w:noBreakHyphen/>
        <w:t>, *kr</w:t>
        <w:noBreakHyphen/>
        <w:t>, V., krächzen, krähen, Pokorny 567; L.: Hh 283</w:t>
      </w:r>
    </w:p>
    <w:p>
      <w:pPr>
        <w:pStyle w:val="Normal"/>
        <w:rPr/>
      </w:pPr>
      <w:r>
        <w:rPr>
          <w:rStyle w:val="Wrterbuchkopfzeile"/>
        </w:rPr>
        <w:t>scri-d</w:t>
      </w:r>
      <w:r>
        <w:rPr>
          <w:rStyle w:val="WrterbuchStandard"/>
          <w:b/>
        </w:rPr>
        <w:t xml:space="preserve"> (1)</w:t>
      </w:r>
      <w:r>
        <w:rPr>
          <w:rStyle w:val="WrterbuchStandard"/>
        </w:rPr>
        <w:t>, scri-þ (1), ae., N.: nhd. Wagen, Sänfte; ÜG.: lat. basterna Gl, currus Gl; Hw.: s. scrÆ-þ</w:t>
        <w:noBreakHyphen/>
        <w:t>an; E.: s. scrÆ-þ</w:t>
        <w:noBreakHyphen/>
        <w:t>an; L.: Hh 283</w:t>
      </w:r>
    </w:p>
    <w:p>
      <w:pPr>
        <w:pStyle w:val="Normal"/>
        <w:rPr/>
      </w:pPr>
      <w:r>
        <w:rPr>
          <w:rStyle w:val="Wrterbuchkopfzeile"/>
        </w:rPr>
        <w:t>scri-d</w:t>
      </w:r>
      <w:r>
        <w:rPr>
          <w:rStyle w:val="WrterbuchStandard"/>
          <w:b/>
        </w:rPr>
        <w:t xml:space="preserve"> (2)</w:t>
      </w:r>
      <w:r>
        <w:rPr>
          <w:rStyle w:val="WrterbuchStandard"/>
        </w:rPr>
        <w:t>, scri-þ (2), ae., Adj.: nhd. schnell; Hw.: s. scri</w:t>
        <w:noBreakHyphen/>
        <w:t>d (1); E.: germ. *skrida</w:t>
        <w:noBreakHyphen/>
        <w:t>, *skridaz, Adj., schnell; s. idg. *skreit</w:t>
        <w:noBreakHyphen/>
        <w:t>, *kreit</w:t>
        <w:noBreakHyphen/>
        <w:t>, V., drehen, biegen, Pokorny 937; s. idg. *sker</w:t>
        <w:noBreakHyphen/>
        <w:t xml:space="preserve"> (3), *ker</w:t>
        <w:noBreakHyphen/>
        <w:t xml:space="preserve"> (10), V., drehen, biegen, Pokorny 935; L.: Hh 283</w:t>
      </w:r>
    </w:p>
    <w:p>
      <w:pPr>
        <w:pStyle w:val="Normal"/>
        <w:rPr/>
      </w:pPr>
      <w:r>
        <w:rPr>
          <w:rStyle w:val="Wrterbuchkopfzeile"/>
        </w:rPr>
        <w:t>scrÆ-d-an</w:t>
      </w:r>
      <w:r>
        <w:rPr>
          <w:rStyle w:val="WrterbuchStandard"/>
        </w:rPr>
        <w:t>, ae., sw. V. (1): Vw.: s. scr‘-d-an</w:t>
      </w:r>
    </w:p>
    <w:p>
      <w:pPr>
        <w:pStyle w:val="Normal"/>
        <w:rPr/>
      </w:pPr>
      <w:r>
        <w:rPr>
          <w:rStyle w:val="Wrterbuchkopfzeile"/>
        </w:rPr>
        <w:t>Scri-d-e-fin-n*</w:t>
      </w:r>
      <w:r>
        <w:rPr>
          <w:rStyle w:val="WrterbuchStandard"/>
        </w:rPr>
        <w:t>, ae., st. M. (a): nhd. Finne (M.); Hw.: s. Scri-d</w:t>
        <w:noBreakHyphen/>
        <w:t>e-fin-n</w:t>
        <w:noBreakHyphen/>
        <w:t>as; E.: s. scri</w:t>
        <w:noBreakHyphen/>
        <w:t>d (2), Fin</w:t>
        <w:noBreakHyphen/>
        <w:t>n (1); L.: Hh 283</w:t>
      </w:r>
    </w:p>
    <w:p>
      <w:pPr>
        <w:pStyle w:val="Normal"/>
        <w:rPr/>
      </w:pPr>
      <w:r>
        <w:rPr>
          <w:rStyle w:val="Wrterbuchkopfzeile"/>
        </w:rPr>
        <w:t>Scri-d-e</w:t>
        <w:noBreakHyphen/>
        <w:t>fin-n-as</w:t>
      </w:r>
      <w:r>
        <w:rPr>
          <w:rStyle w:val="WrterbuchStandard"/>
        </w:rPr>
        <w:t>, ae., M. Pl., PN: nhd. Finnen (M. Pl.); Hw.: s. scri</w:t>
        <w:noBreakHyphen/>
        <w:t>d (2); E.: s. scri</w:t>
        <w:noBreakHyphen/>
        <w:t>d (2), Fin</w:t>
        <w:noBreakHyphen/>
        <w:t>n (1); L.: Hh 283</w:t>
      </w:r>
    </w:p>
    <w:p>
      <w:pPr>
        <w:pStyle w:val="Normal"/>
        <w:rPr/>
      </w:pPr>
      <w:r>
        <w:rPr>
          <w:rStyle w:val="Wrterbuchkopfzeile"/>
        </w:rPr>
        <w:t>*scrif</w:t>
      </w:r>
      <w:r>
        <w:rPr>
          <w:rStyle w:val="WrterbuchStandard"/>
        </w:rPr>
        <w:t>, ae., st. N. (a): nhd. Schreiben; Vw.: s. ge</w:t>
        <w:noBreakHyphen/>
        <w:t>; Hw.: s. scrÆf</w:t>
        <w:noBreakHyphen/>
        <w:t>an; E.: germ. *skriba</w:t>
        <w:noBreakHyphen/>
        <w:t>, *skribam, st. N. (a), Schrift; s. lat. scrÆptum, N., Schreiben;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Hh 283</w:t>
      </w:r>
    </w:p>
    <w:p>
      <w:pPr>
        <w:pStyle w:val="Normal"/>
        <w:rPr/>
      </w:pPr>
      <w:r>
        <w:rPr>
          <w:rStyle w:val="Wrterbuchkopfzeile"/>
        </w:rPr>
        <w:t>scrÆ-f</w:t>
        <w:noBreakHyphen/>
        <w:t>an</w:t>
      </w:r>
      <w:r>
        <w:rPr>
          <w:rStyle w:val="WrterbuchStandard"/>
        </w:rPr>
        <w:t>, ae., st. V. (1): nhd. vorschreiben, anordnen, bestimmen, zu</w:t>
        <w:softHyphen/>
        <w:t>weisen, auferlegen, Beichte hören, sich bekümmern, sorgen für; ÜG.: lat. decernere Gl, promulgere Gl; Vw.: s. for</w:t>
        <w:noBreakHyphen/>
        <w:t>, ge</w:t>
        <w:noBreakHyphen/>
        <w:t>; Hw.: vgl. anfrk. skrÆvan, as. skrÆvan*, ahd. skrÆban*, afries. skrÆva; E.: germ. *skreiban?, st. V., schreiben; s.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Hh 283, Hall/Meritt 297b, Lehnert 180a</w:t>
      </w:r>
    </w:p>
    <w:p>
      <w:pPr>
        <w:pStyle w:val="Normal"/>
        <w:rPr/>
      </w:pPr>
      <w:r>
        <w:rPr>
          <w:rStyle w:val="Wrterbuchkopfzeile"/>
        </w:rPr>
        <w:t>scri-f</w:t>
        <w:noBreakHyphen/>
        <w:t>t</w:t>
      </w:r>
      <w:r>
        <w:rPr>
          <w:rStyle w:val="WrterbuchStandard"/>
        </w:rPr>
        <w:t xml:space="preserve">, ae., st. M. (i): nhd. bestimmte Strafe, Buße, Lossprechung, Beichte, Beichtvater, Richter; Vw.: s. </w:t>
        <w:noBreakHyphen/>
        <w:t>bæc; Hw.: vgl. an. skript (1), ahd. skrift*, afries. skrift; E.: s. germ. *skrifti</w:t>
        <w:noBreakHyphen/>
        <w:t>, *skriftiz, st. F. (i), Schrift; vgl. lat. scrÆptum, N., Schreiben; vgl.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Hh 283</w:t>
      </w:r>
    </w:p>
    <w:p>
      <w:pPr>
        <w:pStyle w:val="Normal"/>
        <w:rPr/>
      </w:pPr>
      <w:r>
        <w:rPr>
          <w:rStyle w:val="Wrterbuchkopfzeile"/>
        </w:rPr>
        <w:t>scri-f-t-bæc</w:t>
      </w:r>
      <w:r>
        <w:rPr>
          <w:rStyle w:val="WrterbuchStandard"/>
        </w:rPr>
        <w:t>, ae., F. (kons.): nhd. »Schriftbuch«, Bußbuch; E.: s. scri</w:t>
        <w:noBreakHyphen/>
        <w:t>f</w:t>
        <w:noBreakHyphen/>
        <w:t>t, bæc (2); L.: Hall/Meritt 298a</w:t>
      </w:r>
    </w:p>
    <w:p>
      <w:pPr>
        <w:pStyle w:val="Normal"/>
        <w:rPr/>
      </w:pPr>
      <w:r>
        <w:rPr>
          <w:rStyle w:val="Wrterbuchkopfzeile"/>
        </w:rPr>
        <w:t>scri-m-man</w:t>
      </w:r>
      <w:r>
        <w:rPr>
          <w:rStyle w:val="WrterbuchStandard"/>
        </w:rPr>
        <w:t>, ae., st. V. (3a): nhd. zusammenschrumpfen, sich zusammen</w:t>
        <w:softHyphen/>
        <w:t>ziehen; E.: germ. *skremman, st. V., schrumpfen, zusammenziehen; s. idg. *sker</w:t>
        <w:noBreakHyphen/>
        <w:t xml:space="preserve"> (1), *ker</w:t>
        <w:noBreakHyphen/>
        <w:t xml:space="preserve"> (8), V., Sb., Adj., schrumpfen, runzeln, Schorf, Kruste, vertrocknet, mager, Pokorny 933; L.: Hh 283</w:t>
      </w:r>
    </w:p>
    <w:p>
      <w:pPr>
        <w:pStyle w:val="Normal"/>
        <w:rPr/>
      </w:pPr>
      <w:r>
        <w:rPr>
          <w:rStyle w:val="Wrterbuchkopfzeile"/>
        </w:rPr>
        <w:t>scrÆ-n</w:t>
      </w:r>
      <w:r>
        <w:rPr>
          <w:rStyle w:val="WrterbuchStandard"/>
        </w:rPr>
        <w:t>, ae., st. N. (a): nhd. Schrein, Kiste, Koffer, Käfig; Hw.: vgl. an. skrÆn, ahd. skrÆni*, afries. skrÆn; E.: germ. *skrÆna, *skrÆnja, Sb., Schrein; s. lat. scrÆnium, N., Kapsel, Schrein; vgl. idg. *skrei</w:t>
        <w:noBreakHyphen/>
        <w:t>, *krei</w:t>
        <w:noBreakHyphen/>
        <w:t>, V., drehen, biegen, Pokorny 936; idg. *sker</w:t>
        <w:noBreakHyphen/>
        <w:t xml:space="preserve"> (3), *ker</w:t>
        <w:noBreakHyphen/>
        <w:t xml:space="preserve"> (10), V., drehen, biegen, Pokorny 935; L.: Hh 283</w:t>
      </w:r>
    </w:p>
    <w:p>
      <w:pPr>
        <w:pStyle w:val="Normal"/>
        <w:rPr/>
      </w:pPr>
      <w:r>
        <w:rPr>
          <w:rStyle w:val="Wrterbuchkopfzeile"/>
        </w:rPr>
        <w:t>scri-nc-an</w:t>
      </w:r>
      <w:r>
        <w:rPr>
          <w:rStyle w:val="WrterbuchStandard"/>
        </w:rPr>
        <w:t>, ae., st. V. (3a): nhd. sich zusammenziehen, schrumpfen, welken, verschmachten; Vw.: s. arescere Gl, (aridus) Gl; Vw.: s. for</w:t>
        <w:noBreakHyphen/>
        <w:t>, ge</w:t>
        <w:noBreakHyphen/>
        <w:t>; Hw.: s. scr’</w:t>
        <w:noBreakHyphen/>
        <w:t>nc-an (2); E.: germ. *skrenkan, *skrenkwan, st. V., zusammenziehen, schrumpfen; s. idg. *sker</w:t>
        <w:noBreakHyphen/>
        <w:t xml:space="preserve"> (1), *ker</w:t>
        <w:noBreakHyphen/>
        <w:t xml:space="preserve"> (8), V., Sb., Adj., schrumpfen, runzeln, Schorf, Kruste, vertrocknet, mager, Pokorny 933; L.: Hh 283, Hall/Meritt 298a</w:t>
      </w:r>
    </w:p>
    <w:p>
      <w:pPr>
        <w:pStyle w:val="Normal"/>
        <w:rPr/>
      </w:pPr>
      <w:r>
        <w:rPr>
          <w:rStyle w:val="Wrterbuchkopfzeile"/>
        </w:rPr>
        <w:t>scri-n-d</w:t>
      </w:r>
      <w:r>
        <w:rPr>
          <w:rStyle w:val="WrterbuchStandard"/>
        </w:rPr>
        <w:t>, ae., F.: nhd. Lauf; Hw.: s. scrÆ-þ</w:t>
        <w:noBreakHyphen/>
        <w:t>an; E.: s. scrÆ-þ</w:t>
        <w:noBreakHyphen/>
        <w:t>an; L.: Hh 283</w:t>
      </w:r>
    </w:p>
    <w:p>
      <w:pPr>
        <w:pStyle w:val="Normal"/>
        <w:rPr/>
      </w:pPr>
      <w:r>
        <w:rPr>
          <w:rStyle w:val="Wrterbuchkopfzeile"/>
        </w:rPr>
        <w:t>scri-p-an</w:t>
      </w:r>
      <w:r>
        <w:rPr>
          <w:rStyle w:val="WrterbuchStandard"/>
        </w:rPr>
        <w:t>, ae., st. V. (5): Vw.: s. scre-p</w:t>
        <w:noBreakHyphen/>
        <w:t>an</w:t>
      </w:r>
    </w:p>
    <w:p>
      <w:pPr>
        <w:pStyle w:val="Normal"/>
        <w:rPr/>
      </w:pPr>
      <w:r>
        <w:rPr>
          <w:rStyle w:val="Wrterbuchkopfzeile"/>
        </w:rPr>
        <w:t>*scri-p-el</w:t>
      </w:r>
      <w:r>
        <w:rPr>
          <w:rStyle w:val="WrterbuchStandard"/>
        </w:rPr>
        <w:t>, ae., st. M. (a): nhd. Kratzer; Vw.: s. éar</w:t>
        <w:noBreakHyphen/>
        <w:t>; Hw.: s. scre-p-an (1); E.: s. scre-p-an (1); L.: Hh 283</w:t>
      </w:r>
    </w:p>
    <w:p>
      <w:pPr>
        <w:pStyle w:val="Normal"/>
        <w:rPr/>
      </w:pPr>
      <w:r>
        <w:rPr>
          <w:rStyle w:val="Wrterbuchkopfzeile"/>
        </w:rPr>
        <w:t>scri-p-en-d-e?</w:t>
      </w:r>
      <w:r>
        <w:rPr>
          <w:rStyle w:val="WrterbuchStandard"/>
        </w:rPr>
        <w:t>, ae., Adj.: Vw.: s. scier-p-an (1)?; E.: s. scier-p-an (1)?; L.: Hh 424</w:t>
      </w:r>
    </w:p>
    <w:p>
      <w:pPr>
        <w:pStyle w:val="Normal"/>
        <w:rPr/>
      </w:pPr>
      <w:r>
        <w:rPr>
          <w:rStyle w:val="Wrterbuchkopfzeile"/>
        </w:rPr>
        <w:t>scri-p-p-a</w:t>
      </w:r>
      <w:r>
        <w:rPr>
          <w:rStyle w:val="WrterbuchStandard"/>
        </w:rPr>
        <w:t>, ae., sw. M. (n): nhd. Fels, Klippe, Spitze; E.: s. scre-p-an (1); L.: Hh 283</w:t>
      </w:r>
    </w:p>
    <w:p>
      <w:pPr>
        <w:pStyle w:val="Normal"/>
        <w:rPr/>
      </w:pPr>
      <w:r>
        <w:rPr>
          <w:rStyle w:val="Wrterbuchkopfzeile"/>
        </w:rPr>
        <w:t>scriptor*</w:t>
      </w:r>
      <w:r>
        <w:rPr>
          <w:rStyle w:val="WrterbuchStandard"/>
          <w:b/>
        </w:rPr>
        <w:t xml:space="preserve"> 1</w:t>
      </w:r>
      <w:r>
        <w:rPr>
          <w:rStyle w:val="WrterbuchStandard"/>
        </w:rPr>
        <w:t>, lat.</w:t>
        <w:noBreakHyphen/>
        <w:t>ahd.?, M.: nhd. Schreiber, Verfasser; ne. writer; Q.: O (863-871); I.: Lw. lat. scrÆptor; E.: s. lat. scrÆptor, M., Schreiber, Abschreibe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cri-þ</w:t>
      </w:r>
      <w:r>
        <w:rPr>
          <w:rStyle w:val="WrterbuchStandard"/>
          <w:b/>
        </w:rPr>
        <w:t xml:space="preserve"> (2)</w:t>
      </w:r>
      <w:r>
        <w:rPr>
          <w:rStyle w:val="WrterbuchStandard"/>
        </w:rPr>
        <w:t>, ae., Adj.: Vw.: s. scri</w:t>
        <w:noBreakHyphen/>
        <w:t>d (2)</w:t>
      </w:r>
    </w:p>
    <w:p>
      <w:pPr>
        <w:pStyle w:val="Normal"/>
        <w:rPr/>
      </w:pPr>
      <w:r>
        <w:rPr>
          <w:rStyle w:val="Wrterbuchkopfzeile"/>
        </w:rPr>
        <w:t>scri-þ</w:t>
      </w:r>
      <w:r>
        <w:rPr>
          <w:rStyle w:val="WrterbuchStandard"/>
          <w:b/>
        </w:rPr>
        <w:t xml:space="preserve"> (1)</w:t>
      </w:r>
      <w:r>
        <w:rPr>
          <w:rStyle w:val="WrterbuchStandard"/>
        </w:rPr>
        <w:t>, ae., N.: Vw.: s. scri</w:t>
        <w:noBreakHyphen/>
        <w:t>d (1)</w:t>
      </w:r>
    </w:p>
    <w:p>
      <w:pPr>
        <w:pStyle w:val="Normal"/>
        <w:rPr/>
      </w:pPr>
      <w:r>
        <w:rPr>
          <w:rStyle w:val="Wrterbuchkopfzeile"/>
        </w:rPr>
        <w:t>scrÆ-þ-an</w:t>
      </w:r>
      <w:r>
        <w:rPr>
          <w:rStyle w:val="WrterbuchStandard"/>
        </w:rPr>
        <w:t>, ae., st. V. (1): nhd. sich bewegen, kriechen, gleiten; Vw.: s. geon</w:t>
        <w:noBreakHyphen/>
        <w:t>d</w:t>
        <w:noBreakHyphen/>
        <w:t>, tÅ</w:t>
        <w:noBreakHyphen/>
        <w:t>; Hw.: vgl. an. skriŒa (2), as. skrÆdan*, ahd. skÆtan*, afries. skrÆda; E.: germ. *skrÆdan, *skreiþan, st. V., schreiten; idg. *skreit</w:t>
        <w:noBreakHyphen/>
        <w:t>, *kreit</w:t>
        <w:noBreakHyphen/>
        <w:t>, V., drehen, biegen, Pokorny 937; s. idg. *sker</w:t>
        <w:noBreakHyphen/>
        <w:t xml:space="preserve"> (3), *ker</w:t>
        <w:noBreakHyphen/>
        <w:t xml:space="preserve"> (10), V., drehen, biegen, Pokorny 935; L.: Hh 283, Hall/Meritt 298a, Lehnert 180a</w:t>
      </w:r>
    </w:p>
    <w:p>
      <w:pPr>
        <w:pStyle w:val="Normal"/>
        <w:rPr/>
      </w:pPr>
      <w:r>
        <w:rPr>
          <w:rStyle w:val="Wrterbuchkopfzeile"/>
        </w:rPr>
        <w:t>scri-þ-e</w:t>
      </w:r>
      <w:r>
        <w:rPr>
          <w:rStyle w:val="WrterbuchStandard"/>
        </w:rPr>
        <w:t>, ae., st. M. (i): nhd. Schritt, Lauf; Hw.: s. scrÆ-þ-an; E.: germ. *skridi</w:t>
        <w:noBreakHyphen/>
        <w:t>, *skridiz, *skriþi</w:t>
        <w:noBreakHyphen/>
        <w:t>, *skriþiz, st. M. (i), Schritt, Lauf; s. idg. *skreit</w:t>
        <w:noBreakHyphen/>
        <w:t>, *kreit</w:t>
        <w:noBreakHyphen/>
        <w:t>, V., drehen, biegen, Pokorny 937; vgl. idg. *sker</w:t>
        <w:noBreakHyphen/>
        <w:t xml:space="preserve"> (3), *ker</w:t>
        <w:noBreakHyphen/>
        <w:t xml:space="preserve"> (10), V., drehen, biegen, Pokorny 935; L.: Hh 283</w:t>
      </w:r>
    </w:p>
    <w:p>
      <w:pPr>
        <w:pStyle w:val="Normal"/>
        <w:rPr/>
      </w:pPr>
      <w:r>
        <w:rPr>
          <w:rStyle w:val="Wrterbuchkopfzeile"/>
        </w:rPr>
        <w:t>*scri-þ</w:t>
        <w:noBreakHyphen/>
        <w:t>ol</w:t>
      </w:r>
      <w:r>
        <w:rPr>
          <w:rStyle w:val="WrterbuchStandard"/>
        </w:rPr>
        <w:t>, ae., Adj.: nhd. sich bewegend; Vw.: s. w</w:t>
        <w:noBreakHyphen/>
        <w:t>Æ</w:t>
        <w:noBreakHyphen/>
        <w:t>d</w:t>
        <w:noBreakHyphen/>
        <w:t>; Hw.: s. scrÆ-þ</w:t>
        <w:noBreakHyphen/>
        <w:t>an; E.: germ. *skriþula</w:t>
        <w:noBreakHyphen/>
        <w:t>, *skriþulaz, Adj., schreitend; idg. *skreit</w:t>
        <w:noBreakHyphen/>
        <w:t>, *kreit</w:t>
        <w:noBreakHyphen/>
        <w:t>, V., drehen, biegen, Pokorny 937; s. idg. *sker</w:t>
        <w:noBreakHyphen/>
        <w:t xml:space="preserve"> (3), *ker</w:t>
        <w:noBreakHyphen/>
        <w:t xml:space="preserve"> (10), V., drehen, biegen, Pokorny 935; L.: Hh 284</w:t>
      </w:r>
    </w:p>
    <w:p>
      <w:pPr>
        <w:pStyle w:val="Normal"/>
        <w:rPr/>
      </w:pPr>
      <w:r>
        <w:rPr>
          <w:rStyle w:val="Wrterbuchkopfzeile"/>
        </w:rPr>
        <w:t>scri-t-t</w:t>
        <w:noBreakHyphen/>
        <w:t>a</w:t>
      </w:r>
      <w:r>
        <w:rPr>
          <w:rStyle w:val="WrterbuchStandard"/>
        </w:rPr>
        <w:t>, ae., sw. M. (n): nhd. Zwitter; E.: germ. *skratta</w:t>
        <w:noBreakHyphen/>
        <w:t>, *skrattaz, st. M. (a), Schrat, Waldteufel; s. idg. *sker</w:t>
        <w:noBreakHyphen/>
        <w:t xml:space="preserve"> (1), *ker</w:t>
        <w:noBreakHyphen/>
        <w:t xml:space="preserve"> (8), V., Sb., Adj., schrumpfen, runzeln, Schorf, Kruste, vertrocknet, mager, Pokorny 933; L.: Hh 283</w:t>
      </w:r>
    </w:p>
    <w:p>
      <w:pPr>
        <w:pStyle w:val="Normal"/>
        <w:rPr/>
      </w:pPr>
      <w:r>
        <w:rPr>
          <w:rStyle w:val="Wrterbuchkopfzeile"/>
        </w:rPr>
        <w:t>scro-f-el</w:t>
      </w:r>
      <w:r>
        <w:rPr>
          <w:rStyle w:val="WrterbuchStandard"/>
        </w:rPr>
        <w:t>, ae., Sb.: nhd. Skrofel; I.: Lw. lat. scrofulae; E.: s. lat. scrofulae, F., Halsdrüsen; vgl. lat. scræfa, F., Mutterschwein, Sau; gr. gromf£j (grompfás), F., Sau;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Hh 284</w:t>
      </w:r>
    </w:p>
    <w:p>
      <w:pPr>
        <w:pStyle w:val="Normal"/>
        <w:rPr/>
      </w:pPr>
      <w:r>
        <w:rPr>
          <w:rStyle w:val="Wrterbuchkopfzeile"/>
        </w:rPr>
        <w:t>*scræ-p</w:t>
      </w:r>
      <w:r>
        <w:rPr>
          <w:rStyle w:val="WrterbuchStandard"/>
        </w:rPr>
        <w:t>, ae., st. N. (a): nhd. Bequemlichkeit; Vw.: s. ge</w:t>
        <w:noBreakHyphen/>
        <w:t>, un</w:t>
        <w:noBreakHyphen/>
        <w:t>ge</w:t>
        <w:noBreakHyphen/>
        <w:t>; Hw.: s. scra-p</w:t>
        <w:noBreakHyphen/>
        <w:t>ian; E.: s. scra-p</w:t>
        <w:noBreakHyphen/>
        <w:t>ian?; L.: Hh 284</w:t>
      </w:r>
    </w:p>
    <w:p>
      <w:pPr>
        <w:pStyle w:val="Normal"/>
        <w:rPr/>
      </w:pPr>
      <w:r>
        <w:rPr>
          <w:rStyle w:val="Wrterbuchkopfzeile"/>
        </w:rPr>
        <w:t>*scrÊ-p-e</w:t>
      </w:r>
      <w:r>
        <w:rPr>
          <w:rStyle w:val="WrterbuchStandard"/>
          <w:b/>
        </w:rPr>
        <w:t xml:space="preserve"> (1)</w:t>
      </w:r>
      <w:r>
        <w:rPr>
          <w:rStyle w:val="WrterbuchStandard"/>
        </w:rPr>
        <w:t>, ae., N.: nhd. Nutzen; Vw.: s. ge</w:t>
        <w:noBreakHyphen/>
        <w:t>; Hw.: s. *scrÊ-p</w:t>
        <w:noBreakHyphen/>
        <w:t>e (2); E.: s. *scræ</w:t>
        <w:noBreakHyphen/>
        <w:t>p; L.: Hh 284</w:t>
      </w:r>
    </w:p>
    <w:p>
      <w:pPr>
        <w:pStyle w:val="Normal"/>
        <w:rPr/>
      </w:pPr>
      <w:r>
        <w:rPr>
          <w:rStyle w:val="Wrterbuchkopfzeile"/>
        </w:rPr>
        <w:t>*scrÊ-p-e</w:t>
      </w:r>
      <w:r>
        <w:rPr>
          <w:rStyle w:val="WrterbuchStandard"/>
          <w:b/>
        </w:rPr>
        <w:t xml:space="preserve"> (2)</w:t>
      </w:r>
      <w:r>
        <w:rPr>
          <w:rStyle w:val="WrterbuchStandard"/>
        </w:rPr>
        <w:t>, *scrÐ-p-e, ae., Adj.: nhd. geeignet; Vw.: s. ge</w:t>
        <w:noBreakHyphen/>
        <w:t xml:space="preserve">, </w:t>
        <w:noBreakHyphen/>
        <w:t>lÆc-e; Hw.: s. *scræ</w:t>
        <w:noBreakHyphen/>
        <w:t>p; E.: germ. *skræpi</w:t>
        <w:noBreakHyphen/>
        <w:t>, *skræpiz, Adj., passend; s. idg. *skrÐbh</w:t>
        <w:noBreakHyphen/>
        <w:t>, *skræbh</w:t>
        <w:noBreakHyphen/>
        <w:t>, V., schneiden, Pokorny 943; vgl. idg. *sker</w:t>
        <w:noBreakHyphen/>
        <w:t xml:space="preserve"> (4), *ker</w:t>
        <w:noBreakHyphen/>
        <w:t xml:space="preserve"> (11), *skerý</w:t>
        <w:noBreakHyphen/>
        <w:t>, *kerý</w:t>
        <w:noBreakHyphen/>
        <w:t>, *skrÐ</w:t>
        <w:noBreakHyphen/>
        <w:t>, *krÐ</w:t>
        <w:noBreakHyphen/>
        <w:t>, V., schneiden, Pokorny 938; L.: Hh 284</w:t>
      </w:r>
    </w:p>
    <w:p>
      <w:pPr>
        <w:pStyle w:val="Normal"/>
        <w:rPr/>
      </w:pPr>
      <w:r>
        <w:rPr>
          <w:rStyle w:val="Wrterbuchkopfzeile"/>
        </w:rPr>
        <w:t>scrÊ-p-e-lÆc-e</w:t>
      </w:r>
      <w:r>
        <w:rPr>
          <w:rStyle w:val="WrterbuchStandard"/>
        </w:rPr>
        <w:t>, scrÐ-p-e-lÆc-e, ae., Adv.: nhd. passend; E.: s. *scrÊ-p</w:t>
        <w:noBreakHyphen/>
        <w:t xml:space="preserve">e (2), </w:t>
        <w:noBreakHyphen/>
        <w:t>lic (3); L.: Hall/Meritt 297b</w:t>
      </w:r>
    </w:p>
    <w:p>
      <w:pPr>
        <w:pStyle w:val="Normal"/>
        <w:rPr/>
      </w:pPr>
      <w:r>
        <w:rPr>
          <w:rStyle w:val="Wrterbuchkopfzeile"/>
        </w:rPr>
        <w:t>scrð-d</w:t>
      </w:r>
      <w:r>
        <w:rPr>
          <w:rStyle w:val="WrterbuchStandard"/>
        </w:rPr>
        <w:t>, ae., st. N. (kons.): nhd. Kleidung, Gewand; Hw.: s. scréa</w:t>
        <w:noBreakHyphen/>
        <w:t>d; E.: germ. *skrðda</w:t>
        <w:noBreakHyphen/>
        <w:t>, *skrðdam, st. N. (a), Stück, Kleid;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L.: Hh 284, Hall/Meritt 298a, Lehnert 180a</w:t>
      </w:r>
    </w:p>
    <w:p>
      <w:pPr>
        <w:pStyle w:val="Normal"/>
        <w:rPr/>
      </w:pPr>
      <w:r>
        <w:rPr>
          <w:rStyle w:val="Wrterbuchkopfzeile"/>
        </w:rPr>
        <w:t>scrð-d-n</w:t>
        <w:noBreakHyphen/>
        <w:t>ian</w:t>
      </w:r>
      <w:r>
        <w:rPr>
          <w:rStyle w:val="WrterbuchStandard"/>
        </w:rPr>
        <w:t>, ae., sw. V. (2): Vw.: s. scrð</w:t>
        <w:noBreakHyphen/>
        <w:t>t</w:t>
        <w:noBreakHyphen/>
        <w:t>n</w:t>
        <w:noBreakHyphen/>
        <w:t>ian</w:t>
      </w:r>
    </w:p>
    <w:p>
      <w:pPr>
        <w:pStyle w:val="Normal"/>
        <w:rPr/>
      </w:pPr>
      <w:r>
        <w:rPr>
          <w:rStyle w:val="Wrterbuchkopfzeile"/>
        </w:rPr>
        <w:t>scru-f</w:t>
      </w:r>
      <w:r>
        <w:rPr>
          <w:rStyle w:val="WrterbuchStandard"/>
        </w:rPr>
        <w:t>, ae., st. M. (a): Vw.: s. scur</w:t>
        <w:noBreakHyphen/>
        <w:t>f</w:t>
      </w:r>
    </w:p>
    <w:p>
      <w:pPr>
        <w:pStyle w:val="Normal"/>
        <w:rPr/>
      </w:pPr>
      <w:r>
        <w:rPr>
          <w:rStyle w:val="Wrterbuchkopfzeile"/>
        </w:rPr>
        <w:t>scrupelen</w:t>
      </w:r>
      <w:r>
        <w:rPr>
          <w:rStyle w:val="WrterbuchStandard"/>
        </w:rPr>
        <w:t>, scrupeln, mhd., sw. V.: nhd. zweifeln; Q.: Teichn (1350-1365) (FB scrupeln); E.: s. lat. scrÆpulum, scrðpulum, N., Skrupel, ängstliche Genauigkeit; vgl. idg. *skeru</w:t>
        <w:noBreakHyphen/>
        <w:t>, *keru</w:t>
        <w:noBreakHyphen/>
        <w:t>, *skreu</w:t>
        <w:noBreakHyphen/>
        <w:t>, *kreu</w:t>
        <w:noBreakHyphen/>
        <w:t>, V., schneiden, Pokorny 947; idg. *sker</w:t>
        <w:noBreakHyphen/>
        <w:t xml:space="preserve"> (4), *ker</w:t>
        <w:noBreakHyphen/>
        <w:t xml:space="preserve"> (11), *skerý</w:t>
        <w:noBreakHyphen/>
        <w:t>, *kerý</w:t>
        <w:noBreakHyphen/>
        <w:t>, *skrÐ</w:t>
        <w:noBreakHyphen/>
        <w:t>, *krÐ</w:t>
        <w:noBreakHyphen/>
        <w:t>, V., schneiden, Pokorny 938; W.: nhd. DW-; L.: Lexer 443b (scrupelen)</w:t>
      </w:r>
    </w:p>
    <w:p>
      <w:pPr>
        <w:pStyle w:val="Normal"/>
        <w:rPr/>
      </w:pPr>
      <w:r>
        <w:rPr>
          <w:rStyle w:val="Wrterbuchkopfzeile"/>
        </w:rPr>
        <w:t>scrupeln</w:t>
      </w:r>
      <w:r>
        <w:rPr>
          <w:rStyle w:val="WrterbuchStandard"/>
        </w:rPr>
        <w:t>, mhd., sw. V.: Vw.: s. scrupelen</w:t>
      </w:r>
    </w:p>
    <w:p>
      <w:pPr>
        <w:pStyle w:val="Normal"/>
        <w:rPr/>
      </w:pPr>
      <w:r>
        <w:rPr>
          <w:rStyle w:val="Wrterbuchkopfzeile"/>
        </w:rPr>
        <w:t>scrð-t</w:t>
        <w:noBreakHyphen/>
        <w:t>n-ian</w:t>
      </w:r>
      <w:r>
        <w:rPr>
          <w:rStyle w:val="WrterbuchStandard"/>
        </w:rPr>
        <w:t>, scrð-d</w:t>
        <w:noBreakHyphen/>
        <w:t>n</w:t>
        <w:noBreakHyphen/>
        <w:t>ian, ae., sw. V. (2): nhd. untersuchen, erforschen, betrachten; E.: germ. *skrudæn, *skruþæn, sw. V., suchen, forschen; s. lat. scrðtõri, V., untersuchen; vgl. idg. *skreut</w:t>
        <w:noBreakHyphen/>
        <w:t>, *kreut</w:t>
        <w:noBreakHyphen/>
        <w:t>, V., schneiden, Pokorny 947; idg. *sker</w:t>
        <w:noBreakHyphen/>
        <w:t xml:space="preserve"> (4), *ker</w:t>
        <w:noBreakHyphen/>
        <w:t xml:space="preserve"> (11), *skerý</w:t>
        <w:noBreakHyphen/>
        <w:t>, *kerý</w:t>
        <w:noBreakHyphen/>
        <w:t>, *skrÐ</w:t>
        <w:noBreakHyphen/>
        <w:t>, *krÐ</w:t>
        <w:noBreakHyphen/>
        <w:t>, V., schneiden, Pokorny 938; L.: Hh 284</w:t>
      </w:r>
    </w:p>
    <w:p>
      <w:pPr>
        <w:pStyle w:val="Normal"/>
        <w:rPr/>
      </w:pPr>
      <w:r>
        <w:rPr>
          <w:rStyle w:val="Wrterbuchkopfzeile"/>
        </w:rPr>
        <w:t>scryb-b</w:t>
      </w:r>
      <w:r>
        <w:rPr>
          <w:rStyle w:val="WrterbuchStandard"/>
        </w:rPr>
        <w:t>, ae., st. F. (æ?): nhd. Unterholz, Gesträuch; E.: s. germ. *skrub</w:t>
        <w:noBreakHyphen/>
        <w:t>, V., rauh sein (V.); idg. vgl. Falk/Torp 476; L.: Hh 284</w:t>
      </w:r>
    </w:p>
    <w:p>
      <w:pPr>
        <w:pStyle w:val="Normal"/>
        <w:rPr/>
      </w:pPr>
      <w:r>
        <w:rPr>
          <w:rStyle w:val="Wrterbuchkopfzeile"/>
        </w:rPr>
        <w:t>scr‘-d-an</w:t>
      </w:r>
      <w:r>
        <w:rPr>
          <w:rStyle w:val="WrterbuchStandard"/>
        </w:rPr>
        <w:t>, scrÆ-d-an, ae., sw. V. (1): nhd. kleiden, ankleiden; Vw.: s. ge</w:t>
        <w:noBreakHyphen/>
        <w:t>; Hw.: s. scrð</w:t>
        <w:noBreakHyphen/>
        <w:t>d; E.: s. scrð</w:t>
        <w:noBreakHyphen/>
        <w:t>d; L.: Hh 284, Hall/Meritt 298a, Lehnert 180a</w:t>
      </w:r>
    </w:p>
    <w:p>
      <w:pPr>
        <w:pStyle w:val="Normal"/>
        <w:rPr/>
      </w:pPr>
      <w:r>
        <w:rPr>
          <w:rStyle w:val="Wrterbuchkopfzeile"/>
        </w:rPr>
        <w:t>scry-nc-e</w:t>
      </w:r>
      <w:r>
        <w:rPr>
          <w:rStyle w:val="WrterbuchStandard"/>
        </w:rPr>
        <w:t>, ae., Adj.: nhd. verwittert; Hw.: s. scri-nc-an; E.: s. scri-nc-an; L.: Hh 284</w:t>
      </w:r>
    </w:p>
    <w:p>
      <w:pPr>
        <w:pStyle w:val="Normal"/>
        <w:rPr/>
      </w:pPr>
      <w:r>
        <w:rPr>
          <w:rStyle w:val="Wrterbuchkopfzeile"/>
        </w:rPr>
        <w:t>scry-p-an</w:t>
      </w:r>
      <w:r>
        <w:rPr>
          <w:rStyle w:val="WrterbuchStandard"/>
        </w:rPr>
        <w:t>, ae., st. V. (5): Vw.: s. scre-p</w:t>
        <w:noBreakHyphen/>
        <w:t>an</w:t>
      </w:r>
    </w:p>
    <w:p>
      <w:pPr>
        <w:pStyle w:val="Normal"/>
        <w:rPr/>
      </w:pPr>
      <w:r>
        <w:rPr>
          <w:rStyle w:val="Wrterbuchkopfzeile"/>
        </w:rPr>
        <w:t>scu</w:t>
      </w:r>
      <w:r>
        <w:rPr>
          <w:rStyle w:val="WrterbuchStandard"/>
          <w:b/>
        </w:rPr>
        <w:t xml:space="preserve"> 1</w:t>
      </w:r>
      <w:r>
        <w:rPr>
          <w:rStyle w:val="WrterbuchStandard"/>
        </w:rPr>
        <w:t>, krimgot.: Q.: BKV (1562); B.: scu Stearns 12</w:t>
      </w:r>
    </w:p>
    <w:p>
      <w:pPr>
        <w:pStyle w:val="Normal"/>
        <w:rPr/>
      </w:pPr>
      <w:r>
        <w:rPr>
          <w:rStyle w:val="Wrterbuchkopfzeile"/>
        </w:rPr>
        <w:t>scu...</w:t>
      </w:r>
      <w:r>
        <w:rPr>
          <w:rStyle w:val="WrterbuchStandard"/>
        </w:rPr>
        <w:t>, ahd.: Vw.: s. sku...</w:t>
      </w:r>
    </w:p>
    <w:p>
      <w:pPr>
        <w:pStyle w:val="Normal"/>
        <w:rPr/>
      </w:pPr>
      <w:r>
        <w:rPr>
          <w:rStyle w:val="Wrterbuchkopfzeile"/>
        </w:rPr>
        <w:t>scu-a</w:t>
      </w:r>
      <w:r>
        <w:rPr>
          <w:rStyle w:val="WrterbuchStandard"/>
        </w:rPr>
        <w:t>, scu-w-a, ae., sw. M. (n): nhd. Schatten, Dunkelheit, Schutz; ÜG.: lat. umbra Gl; Vw.: s. dim</w:t>
        <w:noBreakHyphen/>
        <w:t>, hli</w:t>
        <w:noBreakHyphen/>
        <w:t>n</w:t>
        <w:noBreakHyphen/>
        <w:t>, niht</w:t>
        <w:noBreakHyphen/>
        <w:t>; E.: germ. *skuwæ</w:t>
        <w:noBreakHyphen/>
        <w:t>, *skuwæn, *skuwa</w:t>
        <w:noBreakHyphen/>
        <w:t>, *skuwan, *skuwwæ</w:t>
        <w:noBreakHyphen/>
        <w:t>, *skuwwæn, *skuwwa</w:t>
        <w:noBreakHyphen/>
        <w:t>, *skuwwan, sw. M. (n), Schatten, Spiegel; s. idg. *skeu</w:t>
        <w:noBreakHyphen/>
        <w:t xml:space="preserve"> (2), *keu</w:t>
        <w:noBreakHyphen/>
        <w:t xml:space="preserve"> (4), *skeøý</w:t>
        <w:noBreakHyphen/>
        <w:t>, *keøý</w:t>
        <w:noBreakHyphen/>
        <w:t>, *skð</w:t>
        <w:noBreakHyphen/>
        <w:t>, *kð</w:t>
        <w:noBreakHyphen/>
        <w:t>, V., bedecken, umhüllen, Pokorny 951; L.: Hh 284, Hall/Meritt 298a, Lehnert 180b</w:t>
      </w:r>
    </w:p>
    <w:p>
      <w:pPr>
        <w:pStyle w:val="Normal"/>
        <w:rPr/>
      </w:pPr>
      <w:r>
        <w:rPr>
          <w:rStyle w:val="Wrterbuchkopfzeile"/>
        </w:rPr>
        <w:t>scuc-c-a</w:t>
      </w:r>
      <w:r>
        <w:rPr>
          <w:rStyle w:val="WrterbuchStandard"/>
        </w:rPr>
        <w:t>, ae., sw. M. (n): Vw.: s. scoc-c</w:t>
        <w:noBreakHyphen/>
        <w:t>a</w:t>
      </w:r>
    </w:p>
    <w:p>
      <w:pPr>
        <w:pStyle w:val="Normal"/>
        <w:rPr/>
      </w:pPr>
      <w:r>
        <w:rPr>
          <w:rStyle w:val="Wrterbuchkopfzeile"/>
        </w:rPr>
        <w:t>s-cðd-an</w:t>
      </w:r>
      <w:r>
        <w:rPr>
          <w:rStyle w:val="WrterbuchStandard"/>
        </w:rPr>
        <w:t>, ae., st. V. (2): nhd. eilen, sich beeilen; E.: s. germ. *skudjan, sw. V., schütteln, bewegen; idg. *skÈt</w:t>
        <w:noBreakHyphen/>
        <w:t>, *kÈt</w:t>
        <w:noBreakHyphen/>
        <w:t>, V., schütteln, rütteln, Pokorny 957; vgl. idg. *køÐt</w:t>
        <w:noBreakHyphen/>
        <w:t>, *køýt</w:t>
        <w:noBreakHyphen/>
        <w:t>, *kÈt</w:t>
        <w:noBreakHyphen/>
        <w:t>, V., schütteln, Pokorny 632; L.: Hh 284</w:t>
      </w:r>
    </w:p>
    <w:p>
      <w:pPr>
        <w:pStyle w:val="Normal"/>
        <w:rPr/>
      </w:pPr>
      <w:r>
        <w:rPr>
          <w:rStyle w:val="Wrterbuchkopfzeile"/>
        </w:rPr>
        <w:t>scðf</w:t>
        <w:noBreakHyphen/>
        <w:t>an</w:t>
      </w:r>
      <w:r>
        <w:rPr>
          <w:rStyle w:val="WrterbuchStandard"/>
        </w:rPr>
        <w:t>, scéof-an, ae., st. V. (2): nhd. schieben, stoßen, treiben, aus</w:t>
        <w:softHyphen/>
        <w:t>treiben, ausliefern, entfalten, sich bewegen, gehen; ÜG.: lat. impellere Gl; Vw.: s. õ</w:t>
        <w:noBreakHyphen/>
        <w:t>, for</w:t>
        <w:noBreakHyphen/>
        <w:t>, for</w:t>
        <w:noBreakHyphen/>
        <w:t>þ</w:t>
        <w:noBreakHyphen/>
        <w:t>, ge</w:t>
        <w:noBreakHyphen/>
        <w:t>, tÅ</w:t>
        <w:noBreakHyphen/>
        <w:t>; Hw.: vgl. got. *skiuban, ahd. skioban*, afries. skðva; E.: germ. *skeuban, st. V., schieben; L.: Hh 284, Hall/Meritt 298a</w:t>
      </w:r>
    </w:p>
    <w:p>
      <w:pPr>
        <w:pStyle w:val="Normal"/>
        <w:rPr/>
      </w:pPr>
      <w:r>
        <w:rPr>
          <w:rStyle w:val="Wrterbuchkopfzeile"/>
        </w:rPr>
        <w:t>scðf</w:t>
        <w:noBreakHyphen/>
        <w:t>hrÏg</w:t>
        <w:noBreakHyphen/>
        <w:t>l</w:t>
      </w:r>
      <w:r>
        <w:rPr>
          <w:rStyle w:val="WrterbuchStandard"/>
        </w:rPr>
        <w:t>, ae., st. N. (a): nhd. Fastentuch, Hungertuch; Hw.: s. scðf</w:t>
        <w:noBreakHyphen/>
        <w:t>an; E.: s. scðf-an, hrÏg</w:t>
        <w:noBreakHyphen/>
        <w:t>l; L.: Hh 284</w:t>
      </w:r>
    </w:p>
    <w:p>
      <w:pPr>
        <w:pStyle w:val="Normal"/>
        <w:rPr/>
      </w:pPr>
      <w:r>
        <w:rPr>
          <w:rStyle w:val="Wrterbuchkopfzeile"/>
        </w:rPr>
        <w:t>scul</w:t>
        <w:noBreakHyphen/>
        <w:t>an</w:t>
      </w:r>
      <w:r>
        <w:rPr>
          <w:rStyle w:val="WrterbuchStandard"/>
        </w:rPr>
        <w:t>, ae., Prät.-Präs.: nhd. sollen, müssen, wollen, werden, schuldig sein (V.); ÜG.: lat. debere, oportere Gl; Hw.: vgl. got. skulan*, an. skulu, afries. skela, anfrk. skulun, as. skulan*, ahd. skulan*; E.: germ. *skulan, Prät.-Präs., sollen, schuldig sein (V.); idg. *skel- (2)?, *kel- (8)?, V., schuldig sein (V.), schulden, sollen, Pokorny 927; L.: Hh 284, Hall/Meritt 298a, Lehnert 180a</w:t>
      </w:r>
    </w:p>
    <w:p>
      <w:pPr>
        <w:pStyle w:val="Normal"/>
        <w:rPr/>
      </w:pPr>
      <w:r>
        <w:rPr>
          <w:rStyle w:val="Wrterbuchkopfzeile"/>
        </w:rPr>
        <w:t>sculca</w:t>
      </w:r>
      <w:r>
        <w:rPr>
          <w:rStyle w:val="WrterbuchStandard"/>
          <w:b/>
        </w:rPr>
        <w:t xml:space="preserve"> 2</w:t>
      </w:r>
      <w:r>
        <w:rPr>
          <w:rStyle w:val="WrterbuchStandard"/>
        </w:rPr>
        <w:t>, lat.</w:t>
        <w:noBreakHyphen/>
        <w:t>lang.?, F.: nhd. Spähtrupp, Wachtposten; ne. patrol (M.); Q.: LLang (643)</w:t>
      </w:r>
    </w:p>
    <w:p>
      <w:pPr>
        <w:pStyle w:val="Normal"/>
        <w:rPr/>
      </w:pPr>
      <w:r>
        <w:rPr>
          <w:rStyle w:val="Wrterbuchkopfzeile"/>
        </w:rPr>
        <w:t>sculdahis*</w:t>
      </w:r>
      <w:r>
        <w:rPr>
          <w:rStyle w:val="WrterbuchStandard"/>
        </w:rPr>
        <w:t>, lat.</w:t>
        <w:noBreakHyphen/>
        <w:t>ahd.?, M.: Vw.: s. scultetus*</w:t>
      </w:r>
    </w:p>
    <w:p>
      <w:pPr>
        <w:pStyle w:val="Normal"/>
        <w:rPr/>
      </w:pPr>
      <w:r>
        <w:rPr>
          <w:rStyle w:val="Wrterbuchkopfzeile"/>
        </w:rPr>
        <w:t>sculdasium*</w:t>
      </w:r>
      <w:r>
        <w:rPr>
          <w:rStyle w:val="WrterbuchStandard"/>
          <w:b/>
        </w:rPr>
        <w:t xml:space="preserve"> 1?</w:t>
      </w:r>
      <w:r>
        <w:rPr>
          <w:rStyle w:val="WrterbuchStandard"/>
        </w:rPr>
        <w:t>, lat.</w:t>
        <w:noBreakHyphen/>
        <w:t>ahd.?, N.: nhd. Schultheißenamt; ne. village mayorship; Q.: Urk; E.: s. skuldheizo</w:t>
      </w:r>
    </w:p>
    <w:p>
      <w:pPr>
        <w:pStyle w:val="Normal"/>
        <w:rPr/>
      </w:pPr>
      <w:r>
        <w:rPr>
          <w:rStyle w:val="Wrterbuchkopfzeile"/>
        </w:rPr>
        <w:t>scul-d</w:t>
        <w:noBreakHyphen/>
        <w:t>hÚ-t</w:t>
        <w:noBreakHyphen/>
        <w:t>a</w:t>
      </w:r>
      <w:r>
        <w:rPr>
          <w:rStyle w:val="WrterbuchStandard"/>
        </w:rPr>
        <w:t>, ae., sw. M. (n): nhd. Schultheiß, Schulze; ÜG.: lat. exactor Gl; Hw.: s. scyl</w:t>
        <w:noBreakHyphen/>
        <w:t>d, scyl</w:t>
        <w:noBreakHyphen/>
        <w:t>d-hÚ-t</w:t>
        <w:noBreakHyphen/>
        <w:t>a; vgl. afries. skeltõ, as. skuldhêtio*, lang. skuldhais*, ahd. skuldheizo*; E.: germ. *skulda</w:t>
        <w:noBreakHyphen/>
        <w:t>, *skuldaz, st. M. (a), Schuld; vgl. idg. *skel</w:t>
        <w:noBreakHyphen/>
        <w:t xml:space="preserve"> (2)?, *kel</w:t>
        <w:noBreakHyphen/>
        <w:t xml:space="preserve"> (8)?, V., schuldig sein (V.), schulden, sollen, Pokorny 927; s. ae. *hÚ-t</w:t>
        <w:noBreakHyphen/>
        <w:t>a; L.: Hh 285</w:t>
      </w:r>
    </w:p>
    <w:p>
      <w:pPr>
        <w:pStyle w:val="Normal"/>
        <w:rPr/>
      </w:pPr>
      <w:r>
        <w:rPr>
          <w:rStyle w:val="Wrterbuchkopfzeile"/>
        </w:rPr>
        <w:t>scul-d-or</w:t>
      </w:r>
      <w:r>
        <w:rPr>
          <w:rStyle w:val="WrterbuchStandard"/>
        </w:rPr>
        <w:t>, ae., st. M. (ja): nhd. Schulter; ÜG.: lat. palathae Gl, scapula Gl, umerus Gl; Hw.: s. *scyl-d</w:t>
        <w:noBreakHyphen/>
        <w:t>ru; vgl. afries. skuldere, ahd. skultira*; E.: westgerm. *skuldrjæ, *skuldræ, st. F. (æ), Schulter; s. idg. *skel</w:t>
        <w:noBreakHyphen/>
        <w:t xml:space="preserve"> (4), *kel</w:t>
        <w:noBreakHyphen/>
        <w:t xml:space="preserve"> (10), V., Adj., Sb., biegen, anlehnen, krumm, Biegung, Gelenk, Pokorny 928?; vgl. idg. *skel</w:t>
        <w:noBreakHyphen/>
        <w:t xml:space="preserve"> (1), *kel</w:t>
        <w:noBreakHyphen/>
        <w:t xml:space="preserve"> (7), V., schneiden, Pokorny 923?; L.: Hh 285</w:t>
      </w:r>
    </w:p>
    <w:p>
      <w:pPr>
        <w:pStyle w:val="Normal"/>
        <w:rPr/>
      </w:pPr>
      <w:r>
        <w:rPr>
          <w:rStyle w:val="Wrterbuchkopfzeile"/>
        </w:rPr>
        <w:t>sculdor*</w:t>
      </w:r>
      <w:r>
        <w:rPr>
          <w:rStyle w:val="WrterbuchStandard"/>
        </w:rPr>
        <w:t>, lat.</w:t>
        <w:noBreakHyphen/>
        <w:t>ahd.?, M.: Vw.: s. scultetus*</w:t>
      </w:r>
    </w:p>
    <w:p>
      <w:pPr>
        <w:pStyle w:val="Normal"/>
        <w:rPr/>
      </w:pPr>
      <w:r>
        <w:rPr>
          <w:rStyle w:val="Wrterbuchkopfzeile"/>
        </w:rPr>
        <w:t>scultatia*</w:t>
      </w:r>
      <w:r>
        <w:rPr>
          <w:rStyle w:val="WrterbuchStandard"/>
          <w:b/>
        </w:rPr>
        <w:t xml:space="preserve"> 5 und häufiger?</w:t>
      </w:r>
      <w:r>
        <w:rPr>
          <w:rStyle w:val="WrterbuchStandard"/>
        </w:rPr>
        <w:t>, lat.</w:t>
        <w:noBreakHyphen/>
        <w:t>ahd.?, F.: nhd. Schultheißenamt; ne. village mayorship; ÜG.: lat. functio publica Urk; Q.: Urk (905); E.: s. skuldheizo</w:t>
      </w:r>
    </w:p>
    <w:p>
      <w:pPr>
        <w:pStyle w:val="Normal"/>
        <w:rPr/>
      </w:pPr>
      <w:r>
        <w:rPr>
          <w:rStyle w:val="Wrterbuchkopfzeile"/>
        </w:rPr>
        <w:t>scultatio*</w:t>
      </w:r>
      <w:r>
        <w:rPr>
          <w:rStyle w:val="WrterbuchStandard"/>
          <w:b/>
        </w:rPr>
        <w:t xml:space="preserve"> 1 und häufiger?</w:t>
      </w:r>
      <w:r>
        <w:rPr>
          <w:rStyle w:val="WrterbuchStandard"/>
        </w:rPr>
        <w:t>, lat.</w:t>
        <w:noBreakHyphen/>
        <w:t>ahd.?, M.: nhd. Schultheiß; ne. village mayor, bailiff; Hw.: s. skuldheizo, lat.</w:t>
        <w:noBreakHyphen/>
        <w:t>ahd. scultetus; Q.: Urk (771)</w:t>
      </w:r>
    </w:p>
    <w:p>
      <w:pPr>
        <w:pStyle w:val="Normal"/>
        <w:rPr/>
      </w:pPr>
      <w:r>
        <w:rPr>
          <w:rStyle w:val="Wrterbuchkopfzeile"/>
        </w:rPr>
        <w:t>scultetus</w:t>
      </w:r>
      <w:r>
        <w:rPr>
          <w:rStyle w:val="WrterbuchStandard"/>
          <w:b/>
        </w:rPr>
        <w:t xml:space="preserve"> 5 und häufiger?</w:t>
      </w:r>
      <w:r>
        <w:rPr>
          <w:rStyle w:val="WrterbuchStandard"/>
        </w:rPr>
        <w:t>, scoltetus, sculdahis*, sculdor*, scultaizus*, lat.</w:t>
        <w:noBreakHyphen/>
        <w:t>ahd.?, M.: nhd. Schultheiß, Verwalter, Amtmann; ne. village mayor, bailiff; ÜG.: lat. vilicus (M.) Urk; Q.: Gl, Urk (809); E.: s. skuldheizo</w:t>
      </w:r>
    </w:p>
    <w:p>
      <w:pPr>
        <w:pStyle w:val="Normal"/>
        <w:rPr/>
      </w:pPr>
      <w:r>
        <w:rPr>
          <w:rStyle w:val="Wrterbuchkopfzeile"/>
        </w:rPr>
        <w:t>scun</w:t>
        <w:noBreakHyphen/>
        <w:t>ian</w:t>
      </w:r>
      <w:r>
        <w:rPr>
          <w:rStyle w:val="WrterbuchStandard"/>
        </w:rPr>
        <w:t>, scyn</w:t>
        <w:noBreakHyphen/>
        <w:t>ian, ae., sw. V. (2): nhd. meiden, bange sein (V.), verabscheuen; ÜG.: lat. metuere Gl; Vw.: s. for-e</w:t>
        <w:noBreakHyphen/>
        <w:t>, on</w:t>
        <w:noBreakHyphen/>
        <w:t>; E.: unbekannter Herkunft oder zu germ. *skunæn?, sw. V., meiden; L.: Hh 285</w:t>
      </w:r>
    </w:p>
    <w:p>
      <w:pPr>
        <w:pStyle w:val="Normal"/>
        <w:rPr/>
      </w:pPr>
      <w:r>
        <w:rPr>
          <w:rStyle w:val="Wrterbuchkopfzeile"/>
        </w:rPr>
        <w:t>scðr</w:t>
      </w:r>
      <w:r>
        <w:rPr>
          <w:rStyle w:val="WrterbuchStandard"/>
        </w:rPr>
        <w:t>, scéor, sc‘r, ae., st. M. (a), st. F. (æ): nhd. Schauer (M.) (1), Regenschauer, Sturm, Unruhe, Be</w:t>
        <w:softHyphen/>
        <w:t>wegung; ÜG.: lat. imber Gl, nimbus Gl; Vw.: s. reg</w:t>
        <w:noBreakHyphen/>
        <w:t>n</w:t>
        <w:noBreakHyphen/>
        <w:t>, wi</w:t>
        <w:noBreakHyphen/>
        <w:t>n-ter</w:t>
        <w:noBreakHyphen/>
        <w:t xml:space="preserve">, </w:t>
        <w:noBreakHyphen/>
        <w:t>beor</w:t>
        <w:noBreakHyphen/>
        <w:t>g; Hw.: vgl. afries. skðre, as. skðr* (1), lang. *skðr, ahd. *skðr (1)?; E.: germ. *skðræ, st. F. (æ), Schauer (M.) (1), Unwetter; s. germ. *skaurjæ</w:t>
        <w:noBreakHyphen/>
        <w:t>, *skaurjæn?, sw. F. (n), Schauer (M.) (1); idg. *¨Ðøero</w:t>
        <w:noBreakHyphen/>
        <w:t>, *¨oøero</w:t>
        <w:noBreakHyphen/>
        <w:t>, *s¨ðro</w:t>
        <w:noBreakHyphen/>
        <w:t>?, Sb., Norden, Nordwind, Schauer (M.) (1), Pokorny 597; L.: Hh 285, Hall/Meritt 298b, Lehnert 180a</w:t>
      </w:r>
    </w:p>
    <w:p>
      <w:pPr>
        <w:pStyle w:val="Normal"/>
        <w:rPr/>
      </w:pPr>
      <w:r>
        <w:rPr>
          <w:rStyle w:val="Wrterbuchkopfzeile"/>
        </w:rPr>
        <w:t>scðr</w:t>
        <w:noBreakHyphen/>
        <w:t>a</w:t>
      </w:r>
      <w:r>
        <w:rPr>
          <w:rStyle w:val="WrterbuchStandard"/>
        </w:rPr>
        <w:t>, ae., sw. M. (n): nhd. Regenschauer, Schauer (M.) (1); Hw.: s. scðr; E.: s. scðr; L.: Hh 285</w:t>
      </w:r>
    </w:p>
    <w:p>
      <w:pPr>
        <w:pStyle w:val="Normal"/>
        <w:rPr/>
      </w:pPr>
      <w:r>
        <w:rPr>
          <w:rStyle w:val="Wrterbuchkopfzeile"/>
        </w:rPr>
        <w:t>scðr-beor-g</w:t>
      </w:r>
      <w:r>
        <w:rPr>
          <w:rStyle w:val="WrterbuchStandard"/>
        </w:rPr>
        <w:t>, ae., st. F. (æ): nhd. Dach; E.: s. scðr, *beor</w:t>
        <w:noBreakHyphen/>
        <w:t>g (3); L.: Hall/Meritt 298b, Lehnert 180b</w:t>
      </w:r>
    </w:p>
    <w:p>
      <w:pPr>
        <w:pStyle w:val="Normal"/>
        <w:rPr/>
      </w:pPr>
      <w:r>
        <w:rPr>
          <w:rStyle w:val="Wrterbuchkopfzeile"/>
        </w:rPr>
        <w:t>scur-f</w:t>
      </w:r>
      <w:r>
        <w:rPr>
          <w:rStyle w:val="WrterbuchStandard"/>
        </w:rPr>
        <w:t>, sceor-f (1), scru-f, scyr-f, ae., st. M. (a): nhd. Schorf, Grind, Krätze (F.) (2); ÜG.: lat. furfur; Hw.: s. sceor-f</w:t>
        <w:noBreakHyphen/>
        <w:t>an; E.: germ. *skurfa</w:t>
        <w:noBreakHyphen/>
        <w:t>, *skurfaz, st. M. (a), Schorf, Grind;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285</w:t>
      </w:r>
    </w:p>
    <w:p>
      <w:pPr>
        <w:pStyle w:val="Normal"/>
        <w:rPr/>
      </w:pPr>
      <w:r>
        <w:rPr>
          <w:rStyle w:val="Wrterbuchkopfzeile"/>
        </w:rPr>
        <w:t>scur-f</w:t>
        <w:noBreakHyphen/>
        <w:t>ed-e</w:t>
      </w:r>
      <w:r>
        <w:rPr>
          <w:rStyle w:val="WrterbuchStandard"/>
        </w:rPr>
        <w:t>, sceor-f-ed-e, scyr-f-ed-e, ae., Adj.: nhd. rauh, grindig; Hw.: s. scur</w:t>
        <w:noBreakHyphen/>
        <w:t>f-en-d</w:t>
        <w:noBreakHyphen/>
        <w:t>e, scur</w:t>
        <w:noBreakHyphen/>
        <w:t>f; E.: s. scur</w:t>
        <w:noBreakHyphen/>
        <w:t>f; L.: Hh 285</w:t>
      </w:r>
    </w:p>
    <w:p>
      <w:pPr>
        <w:pStyle w:val="Normal"/>
        <w:rPr/>
      </w:pPr>
      <w:r>
        <w:rPr>
          <w:rStyle w:val="Wrterbuchkopfzeile"/>
        </w:rPr>
        <w:t>scur-f</w:t>
        <w:noBreakHyphen/>
        <w:t>en-d-e</w:t>
      </w:r>
      <w:r>
        <w:rPr>
          <w:rStyle w:val="WrterbuchStandard"/>
        </w:rPr>
        <w:t>, sceor-f-en-d-e, scyr-f-en-d</w:t>
        <w:noBreakHyphen/>
        <w:t>e, ae., Adj.: nhd. rauh, grindig; Hw.: s. scur</w:t>
        <w:noBreakHyphen/>
        <w:t>f, scur-f-ed-e; E.: s. scur</w:t>
        <w:noBreakHyphen/>
        <w:t>f; L.: Hh 285</w:t>
      </w:r>
    </w:p>
    <w:p>
      <w:pPr>
        <w:pStyle w:val="Normal"/>
        <w:rPr/>
      </w:pPr>
      <w:r>
        <w:rPr>
          <w:rStyle w:val="Wrterbuchkopfzeile"/>
        </w:rPr>
        <w:t>scuria</w:t>
      </w:r>
      <w:r>
        <w:rPr>
          <w:rStyle w:val="WrterbuchStandard"/>
          <w:b/>
        </w:rPr>
        <w:t xml:space="preserve"> 25 und häufiger?</w:t>
      </w:r>
      <w:r>
        <w:rPr>
          <w:rStyle w:val="WrterbuchStandard"/>
        </w:rPr>
        <w:t>, lat.</w:t>
        <w:noBreakHyphen/>
        <w:t>ahd.?, F.: nhd. Scheuer, Stall, Scheune; ne. barn, stable (N.); ÜG.: ahd. skugina Gl, skupha Gl, skðra Gl, stadal Gl; Q.: LAl, Gl, PLSal (507-511)?; E.: s. skðra</w:t>
      </w:r>
    </w:p>
    <w:p>
      <w:pPr>
        <w:pStyle w:val="Normal"/>
        <w:rPr/>
      </w:pPr>
      <w:r>
        <w:rPr>
          <w:rStyle w:val="Wrterbuchkopfzeile"/>
        </w:rPr>
        <w:t>scurz</w:t>
      </w:r>
      <w:r>
        <w:rPr>
          <w:rStyle w:val="WrterbuchStandard"/>
        </w:rPr>
        <w:t>, mhd., Adj.: Vw.: s. schurz</w:t>
      </w:r>
    </w:p>
    <w:p>
      <w:pPr>
        <w:pStyle w:val="Normal"/>
        <w:rPr/>
      </w:pPr>
      <w:r>
        <w:rPr>
          <w:rStyle w:val="Wrterbuchkopfzeile"/>
        </w:rPr>
        <w:t>scu-t</w:t>
        <w:noBreakHyphen/>
        <w:t>el</w:t>
      </w:r>
      <w:r>
        <w:rPr>
          <w:rStyle w:val="WrterbuchStandard"/>
          <w:b/>
        </w:rPr>
        <w:t xml:space="preserve"> (2)</w:t>
      </w:r>
      <w:r>
        <w:rPr>
          <w:rStyle w:val="WrterbuchStandard"/>
        </w:rPr>
        <w:t>, ae., st. M. (a): nhd. Geschoss, Wagenzunge; Hw.: s. scy-t</w:t>
        <w:noBreakHyphen/>
        <w:t>el; E.: s. germ. *skuta</w:t>
        <w:noBreakHyphen/>
        <w:t>, *skutam, st. N. (a), Geschoss, Schuss, Wurf; vgl. idg. *s¨eu</w:t>
        <w:noBreakHyphen/>
        <w:t>?, V., werfen, schießen, stoßen, Pokorny 954; L.: Hh 285</w:t>
      </w:r>
    </w:p>
    <w:p>
      <w:pPr>
        <w:pStyle w:val="Normal"/>
        <w:rPr/>
      </w:pPr>
      <w:r>
        <w:rPr>
          <w:rStyle w:val="Wrterbuchkopfzeile"/>
        </w:rPr>
        <w:t>scut-el</w:t>
      </w:r>
      <w:r>
        <w:rPr>
          <w:rStyle w:val="WrterbuchStandard"/>
          <w:b/>
        </w:rPr>
        <w:t xml:space="preserve"> (1)</w:t>
      </w:r>
      <w:r>
        <w:rPr>
          <w:rStyle w:val="WrterbuchStandard"/>
        </w:rPr>
        <w:t>, ae., st. M. (a?): nhd. Schüssel, Schale (F.) (2); Hw.: vgl. an. skutill, as. skutala*, ahd. skuzzila*; E.: germ. *skutela, Sb., Schüssel; s. lat. scutella, F., Trinkschale; lat. scutra, F., flache Schüssel, Schale (F.) (2), Platte; weitere Herkunft unklar; L.: Hh 285</w:t>
      </w:r>
    </w:p>
    <w:p>
      <w:pPr>
        <w:pStyle w:val="Normal"/>
        <w:rPr/>
      </w:pPr>
      <w:r>
        <w:rPr>
          <w:rStyle w:val="Wrterbuchkopfzeile"/>
        </w:rPr>
        <w:t>scu-w-a</w:t>
      </w:r>
      <w:r>
        <w:rPr>
          <w:rStyle w:val="WrterbuchStandard"/>
        </w:rPr>
        <w:t>, ae., sw. M. (n): Vw.: s. scu-a</w:t>
      </w:r>
    </w:p>
    <w:p>
      <w:pPr>
        <w:pStyle w:val="Normal"/>
        <w:rPr/>
      </w:pPr>
      <w:r>
        <w:rPr>
          <w:rStyle w:val="Wrterbuchkopfzeile"/>
        </w:rPr>
        <w:t>*scy</w:t>
      </w:r>
      <w:r>
        <w:rPr>
          <w:rStyle w:val="WrterbuchStandard"/>
        </w:rPr>
        <w:t>, ae., N.: Vw.: s. ge</w:t>
        <w:noBreakHyphen/>
        <w:t>, *scíe</w:t>
      </w:r>
    </w:p>
    <w:p>
      <w:pPr>
        <w:pStyle w:val="Normal"/>
        <w:rPr/>
      </w:pPr>
      <w:r>
        <w:rPr>
          <w:rStyle w:val="Wrterbuchkopfzeile"/>
        </w:rPr>
        <w:t>sc‘-an</w:t>
      </w:r>
      <w:r>
        <w:rPr>
          <w:rStyle w:val="WrterbuchStandard"/>
        </w:rPr>
        <w:t>, sc‘-n, ae., sw. V.: nhd. vorschlagen, überreden, vorsagen, anreizen, versuchen; ÜG.: lat. (maulistes) Gl, suggerere; Vw.: s. of-er</w:t>
        <w:noBreakHyphen/>
        <w:t>; E.: ?; L.: Hh 285</w:t>
      </w:r>
    </w:p>
    <w:p>
      <w:pPr>
        <w:pStyle w:val="Normal"/>
        <w:rPr/>
      </w:pPr>
      <w:r>
        <w:rPr>
          <w:rStyle w:val="Wrterbuchkopfzeile"/>
        </w:rPr>
        <w:t>*scycc-an</w:t>
      </w:r>
      <w:r>
        <w:rPr>
          <w:rStyle w:val="WrterbuchStandard"/>
        </w:rPr>
        <w:t>, ae., sw. V.: nhd. anreizen, antreiben; Hw.: s. *scyh-t</w:t>
        <w:noBreakHyphen/>
        <w:t>an?; E.: s. germ. *skukk</w:t>
        <w:noBreakHyphen/>
        <w:t>, V., bewegen, zittern; L.: Hh 285</w:t>
      </w:r>
    </w:p>
    <w:p>
      <w:pPr>
        <w:pStyle w:val="Normal"/>
        <w:rPr/>
      </w:pPr>
      <w:r>
        <w:rPr>
          <w:rStyle w:val="Wrterbuchkopfzeile"/>
        </w:rPr>
        <w:t>scyd-d</w:t>
      </w:r>
      <w:r>
        <w:rPr>
          <w:rStyle w:val="WrterbuchStandard"/>
        </w:rPr>
        <w:t>, ae., M.: nhd. Schutt?, Aufschüttung?; E.: s. scðd-an?; L.: Hh 285</w:t>
      </w:r>
    </w:p>
    <w:p>
      <w:pPr>
        <w:pStyle w:val="Normal"/>
        <w:rPr/>
      </w:pPr>
      <w:r>
        <w:rPr>
          <w:rStyle w:val="Wrterbuchkopfzeile"/>
        </w:rPr>
        <w:t>scyf</w:t>
        <w:noBreakHyphen/>
        <w:t>e</w:t>
      </w:r>
      <w:r>
        <w:rPr>
          <w:rStyle w:val="WrterbuchStandard"/>
        </w:rPr>
        <w:t>, ae., st. M. (i): nhd. Schub, Stoß, Sturz, Abhang, Förderung, An</w:t>
        <w:softHyphen/>
        <w:t>reizung; Hw.: s. scðf-an; E.: s. scðf-an; L.: Hh 285</w:t>
      </w:r>
    </w:p>
    <w:p>
      <w:pPr>
        <w:pStyle w:val="Normal"/>
        <w:rPr/>
      </w:pPr>
      <w:r>
        <w:rPr>
          <w:rStyle w:val="Wrterbuchkopfzeile"/>
        </w:rPr>
        <w:t>scyf</w:t>
        <w:noBreakHyphen/>
        <w:t>el</w:t>
      </w:r>
      <w:r>
        <w:rPr>
          <w:rStyle w:val="WrterbuchStandard"/>
        </w:rPr>
        <w:t>, scyf</w:t>
        <w:noBreakHyphen/>
        <w:t>el-e, ae., F.: nhd. Frauenhaube; ÜG.: lat. maforte Gl, mavors; Hw.: s. scðf-an; E.: s. scðf-an; L.: Hh 285</w:t>
      </w:r>
    </w:p>
    <w:p>
      <w:pPr>
        <w:pStyle w:val="Normal"/>
        <w:rPr/>
      </w:pPr>
      <w:r>
        <w:rPr>
          <w:rStyle w:val="Wrterbuchkopfzeile"/>
        </w:rPr>
        <w:t>scyf</w:t>
        <w:noBreakHyphen/>
        <w:t>el-e</w:t>
      </w:r>
      <w:r>
        <w:rPr>
          <w:rStyle w:val="WrterbuchStandard"/>
        </w:rPr>
        <w:t>, ae., sw. F. (n): Vw.: s. scyf-el</w:t>
      </w:r>
    </w:p>
    <w:p>
      <w:pPr>
        <w:pStyle w:val="Normal"/>
        <w:rPr/>
      </w:pPr>
      <w:r>
        <w:rPr>
          <w:rStyle w:val="Wrterbuchkopfzeile"/>
        </w:rPr>
        <w:t>scy-f-t-an</w:t>
      </w:r>
      <w:r>
        <w:rPr>
          <w:rStyle w:val="WrterbuchStandard"/>
        </w:rPr>
        <w:t>, ae., sw. V. (1): Vw.: s. sci</w:t>
        <w:noBreakHyphen/>
        <w:t>f-t</w:t>
        <w:noBreakHyphen/>
        <w:t>an</w:t>
      </w:r>
    </w:p>
    <w:p>
      <w:pPr>
        <w:pStyle w:val="Normal"/>
        <w:rPr/>
      </w:pPr>
      <w:r>
        <w:rPr>
          <w:rStyle w:val="Wrterbuchkopfzeile"/>
        </w:rPr>
        <w:t>scyh-h-an</w:t>
      </w:r>
      <w:r>
        <w:rPr>
          <w:rStyle w:val="WrterbuchStandard"/>
        </w:rPr>
        <w:t>, ae., sw. V.: nhd. scheuen; Hw.: s. scéoh; E.: s. germ. *skeuha</w:t>
        <w:noBreakHyphen/>
        <w:t>, *skeuhaz, *skeuhwa</w:t>
        <w:noBreakHyphen/>
        <w:t>, *skeuhwaz, Adj., schüchtern, scheu, abscheulich; L.: Hh 285</w:t>
      </w:r>
    </w:p>
    <w:p>
      <w:pPr>
        <w:pStyle w:val="Normal"/>
        <w:rPr/>
      </w:pPr>
      <w:r>
        <w:rPr>
          <w:rStyle w:val="Wrterbuchkopfzeile"/>
        </w:rPr>
        <w:t>*scyh</w:t>
        <w:noBreakHyphen/>
        <w:t>t</w:t>
        <w:noBreakHyphen/>
        <w:t>an</w:t>
      </w:r>
      <w:r>
        <w:rPr>
          <w:rStyle w:val="WrterbuchStandard"/>
        </w:rPr>
        <w:t>, ae., sw. V.: nhd. scheuen, scheuchen; Vw.: s. õ</w:t>
        <w:noBreakHyphen/>
        <w:t>; Hw.: s. scyh-h</w:t>
        <w:noBreakHyphen/>
        <w:t>an; E.: s. germ. *skeuha</w:t>
        <w:noBreakHyphen/>
        <w:t>, *skeuhaz, *skeuhwa</w:t>
        <w:noBreakHyphen/>
        <w:t>, *skeuhwaz, Adj., schüchtern, scheu, abscheulich; L.: Hh 285</w:t>
      </w:r>
    </w:p>
    <w:p>
      <w:pPr>
        <w:pStyle w:val="Normal"/>
        <w:rPr/>
      </w:pPr>
      <w:r>
        <w:rPr>
          <w:rStyle w:val="Wrterbuchkopfzeile"/>
        </w:rPr>
        <w:t>scyl-d</w:t>
      </w:r>
      <w:r>
        <w:rPr>
          <w:rStyle w:val="WrterbuchStandard"/>
          <w:b/>
        </w:rPr>
        <w:t xml:space="preserve"> (2)</w:t>
      </w:r>
      <w:r>
        <w:rPr>
          <w:rStyle w:val="WrterbuchStandard"/>
        </w:rPr>
        <w:t>, ae., st. M. (a): Vw.: s. sciel</w:t>
        <w:noBreakHyphen/>
        <w:t>d</w:t>
      </w:r>
    </w:p>
    <w:p>
      <w:pPr>
        <w:pStyle w:val="Normal"/>
        <w:rPr/>
      </w:pPr>
      <w:r>
        <w:rPr>
          <w:rStyle w:val="Wrterbuchkopfzeile"/>
        </w:rPr>
        <w:t>scyl-d</w:t>
      </w:r>
      <w:r>
        <w:rPr>
          <w:rStyle w:val="WrterbuchStandard"/>
          <w:b/>
        </w:rPr>
        <w:t xml:space="preserve"> (1)</w:t>
      </w:r>
      <w:r>
        <w:rPr>
          <w:rStyle w:val="WrterbuchStandard"/>
        </w:rPr>
        <w:t>, ae., st. F. (i): nhd. Schuld; ÜG.: lat. culpa Gl, debitum Gl, delictum Gl, reatus, reus, vitium Gl; Vw.: s. ge</w:t>
        <w:noBreakHyphen/>
        <w:t>, un</w:t>
        <w:noBreakHyphen/>
        <w:t xml:space="preserve">, </w:t>
        <w:noBreakHyphen/>
        <w:t>hÚt-a; Hw.: s. scul</w:t>
        <w:noBreakHyphen/>
        <w:t>an, scyl-d</w:t>
        <w:noBreakHyphen/>
        <w:t>u; vgl. an. skuld, afries. skelde (1), anfrk. skuld, as. skuld, ahd. skuld* (1); E.: germ. *skuldi</w:t>
        <w:noBreakHyphen/>
        <w:t>, *skuldiz, st. F. (i), Schuld; s. idg. *skel</w:t>
        <w:noBreakHyphen/>
        <w:t xml:space="preserve"> (2)?, *kel</w:t>
        <w:noBreakHyphen/>
        <w:t xml:space="preserve"> (8)?, V., schuldig sein (V.), schulden, sollen, Pokorny 927; L.: Hh 285, Hall/Meritt 298b, Lehnert 180b</w:t>
      </w:r>
    </w:p>
    <w:p>
      <w:pPr>
        <w:pStyle w:val="Normal"/>
        <w:rPr/>
      </w:pPr>
      <w:r>
        <w:rPr>
          <w:rStyle w:val="Wrterbuchkopfzeile"/>
        </w:rPr>
        <w:t>scyl-d-an</w:t>
      </w:r>
      <w:r>
        <w:rPr>
          <w:rStyle w:val="WrterbuchStandard"/>
          <w:b/>
        </w:rPr>
        <w:t xml:space="preserve"> (2)</w:t>
      </w:r>
      <w:r>
        <w:rPr>
          <w:rStyle w:val="WrterbuchStandard"/>
        </w:rPr>
        <w:t>, ae., sw. V. (1): Vw.: s. sciel-d-an</w:t>
      </w:r>
    </w:p>
    <w:p>
      <w:pPr>
        <w:pStyle w:val="Normal"/>
        <w:rPr/>
      </w:pPr>
      <w:r>
        <w:rPr>
          <w:rStyle w:val="Wrterbuchkopfzeile"/>
        </w:rPr>
        <w:t>scyl-d</w:t>
        <w:noBreakHyphen/>
        <w:t>an</w:t>
      </w:r>
      <w:r>
        <w:rPr>
          <w:rStyle w:val="WrterbuchStandard"/>
          <w:b/>
        </w:rPr>
        <w:t xml:space="preserve"> (1)</w:t>
      </w:r>
      <w:r>
        <w:rPr>
          <w:rStyle w:val="WrterbuchStandard"/>
        </w:rPr>
        <w:t>, ae., sw. V.: nhd. anklagen, beschuldigen; ÜG.: lat. accusare, retinere; E.: s. scyl</w:t>
        <w:noBreakHyphen/>
        <w:t>d; L.: Hh 285</w:t>
      </w:r>
    </w:p>
    <w:p>
      <w:pPr>
        <w:pStyle w:val="Normal"/>
        <w:rPr/>
      </w:pPr>
      <w:r>
        <w:rPr>
          <w:rStyle w:val="Wrterbuchkopfzeile"/>
        </w:rPr>
        <w:t>*scyl-d</w:t>
        <w:noBreakHyphen/>
        <w:t>g-ung</w:t>
      </w:r>
      <w:r>
        <w:rPr>
          <w:rStyle w:val="WrterbuchStandard"/>
        </w:rPr>
        <w:t>, ae., st. F. (æ): nhd. Schuld; Vw.: s. un</w:t>
        <w:noBreakHyphen/>
        <w:t>; E.: s. scyl-d</w:t>
        <w:noBreakHyphen/>
        <w:t>an; L.: Gneuss Lb Nr. 134</w:t>
      </w:r>
    </w:p>
    <w:p>
      <w:pPr>
        <w:pStyle w:val="Normal"/>
        <w:rPr/>
      </w:pPr>
      <w:r>
        <w:rPr>
          <w:rStyle w:val="Wrterbuchkopfzeile"/>
        </w:rPr>
        <w:t>scyl-d</w:t>
        <w:noBreakHyphen/>
        <w:t>hÚ-t</w:t>
        <w:noBreakHyphen/>
        <w:t>a</w:t>
      </w:r>
      <w:r>
        <w:rPr>
          <w:rStyle w:val="WrterbuchStandard"/>
        </w:rPr>
        <w:t>, ae., sw. M. (n): nhd. Schuldeintreiber, Schultheiß, Schulze; Hw.: s. scul</w:t>
        <w:noBreakHyphen/>
        <w:t>d</w:t>
        <w:noBreakHyphen/>
        <w:t>hÚ-t</w:t>
        <w:noBreakHyphen/>
        <w:t>a; vgl. as. skuldhêtio*, ahd. skuldheizo*, lang. skuldhais*, afries. skeltõ; E.: germ. *skuldihaitæ</w:t>
        <w:noBreakHyphen/>
        <w:t>, *skuldihaitæn, *skuldihaita</w:t>
        <w:noBreakHyphen/>
        <w:t>, *skuldihaitan, sw. M. (n), Schultheiß; s. idg. *skel</w:t>
        <w:noBreakHyphen/>
        <w:t xml:space="preserve"> (2)?, *kel</w:t>
        <w:noBreakHyphen/>
        <w:t xml:space="preserve"> (8)?, V., schuldig sein (V.), schulden, sollen, Pokorny 927; idg. *kÐid</w:t>
        <w:noBreakHyphen/>
        <w:t>?, V., bewegen, befehlen, heißen, Pokorny 538; vgl. idg. *kÐi</w:t>
        <w:noBreakHyphen/>
        <w:t>, *kýi</w:t>
        <w:noBreakHyphen/>
        <w:t>, *kÂ</w:t>
        <w:noBreakHyphen/>
        <w:t>, V., bewegen, sich bewegen, Pokorny 538; L.: Hh 146</w:t>
      </w:r>
    </w:p>
    <w:p>
      <w:pPr>
        <w:pStyle w:val="Normal"/>
        <w:rPr/>
      </w:pPr>
      <w:r>
        <w:rPr>
          <w:rStyle w:val="Wrterbuchkopfzeile"/>
        </w:rPr>
        <w:t>scyl-d-ig</w:t>
      </w:r>
      <w:r>
        <w:rPr>
          <w:rStyle w:val="WrterbuchStandard"/>
        </w:rPr>
        <w:t>, scil-d-ig, scel-d-ig, ae., Adj.: nhd. schuldig, kriminell, sündig; ÜG.: lat. (debere) Gl, (debitor) Gl, obnoxius Gl, reus Gl; Vw.: s. hand</w:t>
        <w:noBreakHyphen/>
        <w:t>, s</w:t>
        <w:noBreakHyphen/>
        <w:t>yn</w:t>
        <w:noBreakHyphen/>
        <w:t>n</w:t>
        <w:noBreakHyphen/>
        <w:t>, un</w:t>
        <w:noBreakHyphen/>
        <w:t>; Hw.: vgl. afries. skeldich*, anfrk. *skuldig, as. skuldig*, ahd. skuldÆg*; E.: s. scyl</w:t>
        <w:noBreakHyphen/>
        <w:t>d; L.: Hall/Meritt 299a, Hall/Meritt 299a, Lehnert 180b</w:t>
      </w:r>
    </w:p>
    <w:p>
      <w:pPr>
        <w:pStyle w:val="Normal"/>
        <w:rPr/>
      </w:pPr>
      <w:r>
        <w:rPr>
          <w:rStyle w:val="Wrterbuchkopfzeile"/>
        </w:rPr>
        <w:t>scyl-d-ig-ian</w:t>
      </w:r>
      <w:r>
        <w:rPr>
          <w:rStyle w:val="WrterbuchStandard"/>
        </w:rPr>
        <w:t>, scy-l-g-ian, ae., sw. V. (2): nhd. sich verschulden, sündigen; Vw.: s. be</w:t>
        <w:noBreakHyphen/>
        <w:t>; Hw.: vgl. ahd. skuldigæn*, afries. skeldigia; E.: s. scyl</w:t>
        <w:noBreakHyphen/>
        <w:t>d; L.: Hall/Meritt 299a</w:t>
      </w:r>
    </w:p>
    <w:p>
      <w:pPr>
        <w:pStyle w:val="Normal"/>
        <w:rPr/>
      </w:pPr>
      <w:r>
        <w:rPr>
          <w:rStyle w:val="Wrterbuchkopfzeile"/>
        </w:rPr>
        <w:t>*scyl-dr</w:t>
        <w:noBreakHyphen/>
        <w:t>e</w:t>
      </w:r>
      <w:r>
        <w:rPr>
          <w:rStyle w:val="WrterbuchStandard"/>
        </w:rPr>
        <w:t>, *scyl-dr-u, ae., F. Pl.: Vw.: s. ge</w:t>
        <w:noBreakHyphen/>
        <w:t>; E.: westgerm. *skuldrjæ, *skuldræ, st. F. (æ), Schulter; s. idg. *skel</w:t>
        <w:noBreakHyphen/>
        <w:t xml:space="preserve"> (4), *kel</w:t>
        <w:noBreakHyphen/>
        <w:t xml:space="preserve"> (10), V., Adj., Sb., biegen, anlehnen, krumm, Biegung, Gelenk, Pokorny 928?; vgl. idg. *skel</w:t>
        <w:noBreakHyphen/>
        <w:t xml:space="preserve"> (1), *kel</w:t>
        <w:noBreakHyphen/>
        <w:t xml:space="preserve"> (7), V., schneiden, Pokorny 923?; L.: Hh 285</w:t>
      </w:r>
    </w:p>
    <w:p>
      <w:pPr>
        <w:pStyle w:val="Normal"/>
        <w:rPr/>
      </w:pPr>
      <w:r>
        <w:rPr>
          <w:rStyle w:val="Wrterbuchkopfzeile"/>
        </w:rPr>
        <w:t>*scyl-dr</w:t>
        <w:noBreakHyphen/>
        <w:t>u</w:t>
      </w:r>
      <w:r>
        <w:rPr>
          <w:rStyle w:val="WrterbuchStandard"/>
        </w:rPr>
        <w:t>, ae., F. Pl.: Vw.: s. ge</w:t>
        <w:noBreakHyphen/>
        <w:t>, *scyl-dr</w:t>
        <w:noBreakHyphen/>
        <w:t>e</w:t>
      </w:r>
    </w:p>
    <w:p>
      <w:pPr>
        <w:pStyle w:val="Normal"/>
        <w:rPr/>
      </w:pPr>
      <w:r>
        <w:rPr>
          <w:rStyle w:val="Wrterbuchkopfzeile"/>
        </w:rPr>
        <w:t>scyl-d</w:t>
        <w:noBreakHyphen/>
        <w:t>u</w:t>
      </w:r>
      <w:r>
        <w:rPr>
          <w:rStyle w:val="WrterbuchStandard"/>
        </w:rPr>
        <w:t>, ae., st. F. (i): nhd. Schuld; Hw.: s. scyl</w:t>
        <w:noBreakHyphen/>
        <w:t>d; E.: germ. *skuldi</w:t>
        <w:noBreakHyphen/>
        <w:t>, *skuldiz, st. F. (i), Schuld; vgl. idg. *skel</w:t>
        <w:noBreakHyphen/>
        <w:t xml:space="preserve"> (2)?, *kel</w:t>
        <w:noBreakHyphen/>
        <w:t xml:space="preserve"> (8)?, V., schuldig sein (V.), schulden, sollen, Pokorny 927; L.: Hh 285</w:t>
      </w:r>
    </w:p>
    <w:p>
      <w:pPr>
        <w:pStyle w:val="Normal"/>
        <w:rPr/>
      </w:pPr>
      <w:r>
        <w:rPr>
          <w:rStyle w:val="Wrterbuchkopfzeile"/>
        </w:rPr>
        <w:t>scyl-f</w:t>
      </w:r>
      <w:r>
        <w:rPr>
          <w:rStyle w:val="WrterbuchStandard"/>
        </w:rPr>
        <w:t>, ae., M.: Vw.: s. sciel-f</w:t>
      </w:r>
    </w:p>
    <w:p>
      <w:pPr>
        <w:pStyle w:val="Normal"/>
        <w:rPr/>
      </w:pPr>
      <w:r>
        <w:rPr>
          <w:rStyle w:val="Wrterbuchkopfzeile"/>
        </w:rPr>
        <w:t>scyl-f-an</w:t>
      </w:r>
      <w:r>
        <w:rPr>
          <w:rStyle w:val="WrterbuchStandard"/>
        </w:rPr>
        <w:t>, ae., st. V. (4): Vw.: s. sciel-f-an (1)</w:t>
      </w:r>
    </w:p>
    <w:p>
      <w:pPr>
        <w:pStyle w:val="Normal"/>
        <w:rPr/>
      </w:pPr>
      <w:r>
        <w:rPr>
          <w:rStyle w:val="Wrterbuchkopfzeile"/>
        </w:rPr>
        <w:t>scyl-l-ing</w:t>
      </w:r>
      <w:r>
        <w:rPr>
          <w:rStyle w:val="WrterbuchStandard"/>
        </w:rPr>
        <w:t>, ae., st. M. (a): Vw.: s. scil-l</w:t>
        <w:noBreakHyphen/>
        <w:t>ing</w:t>
      </w:r>
    </w:p>
    <w:p>
      <w:pPr>
        <w:pStyle w:val="Normal"/>
        <w:rPr/>
      </w:pPr>
      <w:r>
        <w:rPr>
          <w:rStyle w:val="Wrterbuchkopfzeile"/>
        </w:rPr>
        <w:t>sc‘-n</w:t>
      </w:r>
      <w:r>
        <w:rPr>
          <w:rStyle w:val="WrterbuchStandard"/>
        </w:rPr>
        <w:t>, ae., sw. V.: Vw.: s. sc‘</w:t>
        <w:noBreakHyphen/>
        <w:t>an</w:t>
      </w:r>
    </w:p>
    <w:p>
      <w:pPr>
        <w:pStyle w:val="Normal"/>
        <w:rPr/>
      </w:pPr>
      <w:r>
        <w:rPr>
          <w:rStyle w:val="Wrterbuchkopfzeile"/>
        </w:rPr>
        <w:t>sc‘-n-an</w:t>
      </w:r>
      <w:r>
        <w:rPr>
          <w:rStyle w:val="WrterbuchStandard"/>
        </w:rPr>
        <w:t>, ae., st. V. (1): Vw.: s. scÆ-n-an</w:t>
      </w:r>
    </w:p>
    <w:p>
      <w:pPr>
        <w:pStyle w:val="Normal"/>
        <w:rPr/>
      </w:pPr>
      <w:r>
        <w:rPr>
          <w:rStyle w:val="Wrterbuchkopfzeile"/>
        </w:rPr>
        <w:t>s-cy-n-d-an</w:t>
      </w:r>
      <w:r>
        <w:rPr>
          <w:rStyle w:val="WrterbuchStandard"/>
        </w:rPr>
        <w:t>, ae., sw. V. (1): nhd. eilen, treiben, reizen, mahnen; E.: germ. *skundjan, sw. V., antreiben, beschleunigen; s. idg. *skÈt</w:t>
        <w:noBreakHyphen/>
        <w:t>, *kÈt</w:t>
        <w:noBreakHyphen/>
        <w:t>, V., schütteln, rütteln, Pokorny 957; vgl. idg. *køÐt</w:t>
        <w:noBreakHyphen/>
        <w:t>, *køýt</w:t>
        <w:noBreakHyphen/>
        <w:t>, *kÈt</w:t>
        <w:noBreakHyphen/>
        <w:t>, V., schütteln, Pokorny 632; L.: Hh 285</w:t>
      </w:r>
    </w:p>
    <w:p>
      <w:pPr>
        <w:pStyle w:val="Normal"/>
        <w:rPr/>
      </w:pPr>
      <w:r>
        <w:rPr>
          <w:rStyle w:val="Wrterbuchkopfzeile"/>
        </w:rPr>
        <w:t>s-cyn-d-el</w:t>
      </w:r>
      <w:r>
        <w:rPr>
          <w:rStyle w:val="WrterbuchStandard"/>
        </w:rPr>
        <w:t>, ae., M.: Vw.: s. s</w:t>
        <w:noBreakHyphen/>
        <w:t>c’n-d</w:t>
        <w:noBreakHyphen/>
        <w:t>el</w:t>
      </w:r>
    </w:p>
    <w:p>
      <w:pPr>
        <w:pStyle w:val="Normal"/>
        <w:rPr/>
      </w:pPr>
      <w:r>
        <w:rPr>
          <w:rStyle w:val="Wrterbuchkopfzeile"/>
        </w:rPr>
        <w:t>sc‘-n-e</w:t>
      </w:r>
      <w:r>
        <w:rPr>
          <w:rStyle w:val="WrterbuchStandard"/>
        </w:rPr>
        <w:t>, ae., Adj. (ja): Vw.: s. scíe-n</w:t>
        <w:noBreakHyphen/>
        <w:t>e</w:t>
      </w:r>
    </w:p>
    <w:p>
      <w:pPr>
        <w:pStyle w:val="Normal"/>
        <w:rPr/>
      </w:pPr>
      <w:r>
        <w:rPr>
          <w:rStyle w:val="Wrterbuchkopfzeile"/>
        </w:rPr>
        <w:t>scyn</w:t>
        <w:noBreakHyphen/>
        <w:t>ian</w:t>
      </w:r>
      <w:r>
        <w:rPr>
          <w:rStyle w:val="WrterbuchStandard"/>
        </w:rPr>
        <w:t>, ae., sw. V. (2): Vw.: s. scun</w:t>
        <w:noBreakHyphen/>
        <w:t>ian</w:t>
      </w:r>
    </w:p>
    <w:p>
      <w:pPr>
        <w:pStyle w:val="Normal"/>
        <w:rPr/>
      </w:pPr>
      <w:r>
        <w:rPr>
          <w:rStyle w:val="Wrterbuchkopfzeile"/>
        </w:rPr>
        <w:t>scy-p</w:t>
      </w:r>
      <w:r>
        <w:rPr>
          <w:rStyle w:val="WrterbuchStandard"/>
          <w:b/>
        </w:rPr>
        <w:t xml:space="preserve"> (2)</w:t>
      </w:r>
      <w:r>
        <w:rPr>
          <w:rStyle w:val="WrterbuchStandard"/>
        </w:rPr>
        <w:t>, ae., st. N. (a): Vw.: s. sci</w:t>
        <w:noBreakHyphen/>
        <w:t>p</w:t>
      </w:r>
    </w:p>
    <w:p>
      <w:pPr>
        <w:pStyle w:val="Normal"/>
        <w:rPr/>
      </w:pPr>
      <w:r>
        <w:rPr>
          <w:rStyle w:val="Wrterbuchkopfzeile"/>
        </w:rPr>
        <w:t>scyp</w:t>
      </w:r>
      <w:r>
        <w:rPr>
          <w:rStyle w:val="WrterbuchStandard"/>
          <w:b/>
        </w:rPr>
        <w:t xml:space="preserve"> (1)</w:t>
      </w:r>
      <w:r>
        <w:rPr>
          <w:rStyle w:val="WrterbuchStandard"/>
        </w:rPr>
        <w:t>, ae., M.: nhd. Flicken (M.), Lappen (M.); E.: ?; L.: Hh 285</w:t>
      </w:r>
    </w:p>
    <w:p>
      <w:pPr>
        <w:pStyle w:val="Normal"/>
        <w:rPr/>
      </w:pPr>
      <w:r>
        <w:rPr>
          <w:rStyle w:val="Wrterbuchkopfzeile"/>
        </w:rPr>
        <w:noBreakHyphen/>
      </w:r>
      <w:r>
        <w:rPr>
          <w:rStyle w:val="Wrterbuchkopfzeile"/>
        </w:rPr>
        <w:t>scyp-e</w:t>
      </w:r>
      <w:r>
        <w:rPr>
          <w:rStyle w:val="WrterbuchStandard"/>
        </w:rPr>
        <w:t xml:space="preserve">, ae., st. M. (i), Suff.: Vw.: s. </w:t>
        <w:noBreakHyphen/>
        <w:t>sciep-e</w:t>
      </w:r>
    </w:p>
    <w:p>
      <w:pPr>
        <w:pStyle w:val="Normal"/>
        <w:rPr/>
      </w:pPr>
      <w:r>
        <w:rPr>
          <w:rStyle w:val="Wrterbuchkopfzeile"/>
        </w:rPr>
        <w:t>scyp-en</w:t>
      </w:r>
      <w:r>
        <w:rPr>
          <w:rStyle w:val="WrterbuchStandard"/>
        </w:rPr>
        <w:t>, scip-en, scep-en, ae., st. F. (i): nhd. Stall, Schuppen (M.); ÜG.: lat. stabulum; Hw.: s. scop-p</w:t>
        <w:noBreakHyphen/>
        <w:t>a; E.: s. germ. *skupa, *skuppa, Sb., Schober, Schuppen (M.); germ. *skupina?, Sb., Stall; vgl. idg. *skeup</w:t>
        <w:noBreakHyphen/>
        <w:t>?, *keup</w:t>
        <w:noBreakHyphen/>
        <w:t>?, *skeubh</w:t>
        <w:noBreakHyphen/>
        <w:t>?, *skeub</w:t>
        <w:noBreakHyphen/>
        <w:t>?, Sb., Büschel, Schopf, Quaste, Pokorny 956; L.: Hh 285, Hall/Meritt 295b, Lehnert 180b</w:t>
      </w:r>
    </w:p>
    <w:p>
      <w:pPr>
        <w:pStyle w:val="Normal"/>
        <w:rPr/>
      </w:pPr>
      <w:r>
        <w:rPr>
          <w:rStyle w:val="Wrterbuchkopfzeile"/>
        </w:rPr>
        <w:t>scyp-p-an</w:t>
      </w:r>
      <w:r>
        <w:rPr>
          <w:rStyle w:val="WrterbuchStandard"/>
        </w:rPr>
        <w:t>, ae., st. V. (6): Vw.: s. sciep-p</w:t>
        <w:noBreakHyphen/>
        <w:t>an</w:t>
      </w:r>
    </w:p>
    <w:p>
      <w:pPr>
        <w:pStyle w:val="Normal"/>
        <w:rPr/>
      </w:pPr>
      <w:r>
        <w:rPr>
          <w:rStyle w:val="Wrterbuchkopfzeile"/>
        </w:rPr>
        <w:t>scyp-p-en-d</w:t>
      </w:r>
      <w:r>
        <w:rPr>
          <w:rStyle w:val="WrterbuchStandard"/>
        </w:rPr>
        <w:t>, ae., Part. Präs. subst.=M.: Vw.: s. sciep-p</w:t>
        <w:noBreakHyphen/>
        <w:t>en</w:t>
        <w:noBreakHyphen/>
        <w:t>d</w:t>
      </w:r>
    </w:p>
    <w:p>
      <w:pPr>
        <w:pStyle w:val="Normal"/>
        <w:rPr/>
      </w:pPr>
      <w:r>
        <w:rPr>
          <w:rStyle w:val="Wrterbuchkopfzeile"/>
        </w:rPr>
        <w:t>sc‘r</w:t>
      </w:r>
      <w:r>
        <w:rPr>
          <w:rStyle w:val="WrterbuchStandard"/>
          <w:b/>
        </w:rPr>
        <w:t xml:space="preserve"> (2)</w:t>
      </w:r>
      <w:r>
        <w:rPr>
          <w:rStyle w:val="WrterbuchStandard"/>
        </w:rPr>
        <w:t>, st. F. (æ): Vw.: s. scÆr (2)</w:t>
      </w:r>
    </w:p>
    <w:p>
      <w:pPr>
        <w:pStyle w:val="Normal"/>
        <w:rPr/>
      </w:pPr>
      <w:r>
        <w:rPr>
          <w:rStyle w:val="Wrterbuchkopfzeile"/>
        </w:rPr>
        <w:t>sc‘r</w:t>
      </w:r>
      <w:r>
        <w:rPr>
          <w:rStyle w:val="WrterbuchStandard"/>
          <w:b/>
        </w:rPr>
        <w:t xml:space="preserve"> (1)</w:t>
      </w:r>
      <w:r>
        <w:rPr>
          <w:rStyle w:val="WrterbuchStandard"/>
        </w:rPr>
        <w:t>, ae., st. M. (a), st. F. (æ): Vw.: s. scðr</w:t>
      </w:r>
    </w:p>
    <w:p>
      <w:pPr>
        <w:pStyle w:val="Normal"/>
        <w:rPr/>
      </w:pPr>
      <w:r>
        <w:rPr>
          <w:rStyle w:val="Wrterbuchkopfzeile"/>
        </w:rPr>
        <w:t>scy-r-an</w:t>
      </w:r>
      <w:r>
        <w:rPr>
          <w:rStyle w:val="WrterbuchStandard"/>
        </w:rPr>
        <w:t>, ae., st. V. (4): Vw.: s. scie-r-an</w:t>
      </w:r>
    </w:p>
    <w:p>
      <w:pPr>
        <w:pStyle w:val="Normal"/>
        <w:rPr/>
      </w:pPr>
      <w:r>
        <w:rPr>
          <w:rStyle w:val="Wrterbuchkopfzeile"/>
        </w:rPr>
        <w:t>scyr-f</w:t>
      </w:r>
      <w:r>
        <w:rPr>
          <w:rStyle w:val="WrterbuchStandard"/>
        </w:rPr>
        <w:t>, ae., st. M. (a): Vw.: s. scur</w:t>
        <w:noBreakHyphen/>
        <w:t>f</w:t>
      </w:r>
    </w:p>
    <w:p>
      <w:pPr>
        <w:pStyle w:val="Normal"/>
        <w:rPr/>
      </w:pPr>
      <w:r>
        <w:rPr>
          <w:rStyle w:val="Wrterbuchkopfzeile"/>
        </w:rPr>
        <w:t>scyr-f-ed-e</w:t>
      </w:r>
      <w:r>
        <w:rPr>
          <w:rStyle w:val="WrterbuchStandard"/>
        </w:rPr>
        <w:t>, ae., Adj.: Vw.: s. scur-f-ed</w:t>
        <w:noBreakHyphen/>
        <w:t>e</w:t>
      </w:r>
    </w:p>
    <w:p>
      <w:pPr>
        <w:pStyle w:val="Normal"/>
        <w:rPr/>
      </w:pPr>
      <w:r>
        <w:rPr>
          <w:rStyle w:val="Wrterbuchkopfzeile"/>
        </w:rPr>
        <w:t>scyr-f-en-d-e</w:t>
      </w:r>
      <w:r>
        <w:rPr>
          <w:rStyle w:val="WrterbuchStandard"/>
        </w:rPr>
        <w:t>, ae., Adj.: Vw.: s. scur-f-en-d</w:t>
        <w:noBreakHyphen/>
        <w:t>e</w:t>
      </w:r>
    </w:p>
    <w:p>
      <w:pPr>
        <w:pStyle w:val="Normal"/>
        <w:rPr/>
      </w:pPr>
      <w:r>
        <w:rPr>
          <w:rStyle w:val="Wrterbuchkopfzeile"/>
        </w:rPr>
        <w:t>scyr</w:t>
        <w:noBreakHyphen/>
        <w:t>f</w:t>
        <w:noBreakHyphen/>
        <w:t>t</w:t>
      </w:r>
      <w:r>
        <w:rPr>
          <w:rStyle w:val="WrterbuchStandard"/>
        </w:rPr>
        <w:t>, ae., Sb.: nhd. Auskratzung; ÜG.: lat. scansio Gl; Hw.: s. sceor-f</w:t>
        <w:noBreakHyphen/>
        <w:t>an; E.: s. sceor-f</w:t>
        <w:noBreakHyphen/>
        <w:t>an; L.: Hh 286</w:t>
      </w:r>
    </w:p>
    <w:p>
      <w:pPr>
        <w:pStyle w:val="Normal"/>
        <w:rPr/>
      </w:pPr>
      <w:r>
        <w:rPr>
          <w:rStyle w:val="Wrterbuchkopfzeile"/>
        </w:rPr>
        <w:t>scyr</w:t>
        <w:noBreakHyphen/>
        <w:t>ian</w:t>
      </w:r>
      <w:r>
        <w:rPr>
          <w:rStyle w:val="WrterbuchStandard"/>
        </w:rPr>
        <w:t>, ae., sw. V. (1): Vw.: s. scier</w:t>
        <w:noBreakHyphen/>
        <w:t>ian</w:t>
      </w:r>
    </w:p>
    <w:p>
      <w:pPr>
        <w:pStyle w:val="Normal"/>
        <w:rPr/>
      </w:pPr>
      <w:r>
        <w:rPr>
          <w:rStyle w:val="Wrterbuchkopfzeile"/>
        </w:rPr>
        <w:t>scyr-t</w:t>
      </w:r>
      <w:r>
        <w:rPr>
          <w:rStyle w:val="WrterbuchStandard"/>
        </w:rPr>
        <w:t>, ae., Adj.: Vw.: s. scor</w:t>
        <w:noBreakHyphen/>
        <w:t>t</w:t>
      </w:r>
    </w:p>
    <w:p>
      <w:pPr>
        <w:pStyle w:val="Normal"/>
        <w:rPr/>
      </w:pPr>
      <w:r>
        <w:rPr>
          <w:rStyle w:val="Wrterbuchkopfzeile"/>
        </w:rPr>
        <w:t>scyr-t</w:t>
        <w:noBreakHyphen/>
        <w:t>an</w:t>
      </w:r>
      <w:r>
        <w:rPr>
          <w:rStyle w:val="WrterbuchStandard"/>
        </w:rPr>
        <w:t>, ae., sw. V. (1): nhd. kürzen, zu kurz kommen, verfehlen; Vw.: s. ge</w:t>
        <w:noBreakHyphen/>
        <w:t>; Hw.: s. scor</w:t>
        <w:noBreakHyphen/>
        <w:t>t; vgl. an. skorta, afries. skerta; E.: germ. *skurtjan, sw. V., kürzen, verkürzen;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L.: Hh 286</w:t>
      </w:r>
    </w:p>
    <w:p>
      <w:pPr>
        <w:pStyle w:val="Normal"/>
        <w:rPr/>
      </w:pPr>
      <w:r>
        <w:rPr>
          <w:rStyle w:val="Wrterbuchkopfzeile"/>
        </w:rPr>
        <w:t>scyr-t-e</w:t>
      </w:r>
      <w:r>
        <w:rPr>
          <w:rStyle w:val="WrterbuchStandard"/>
        </w:rPr>
        <w:t>, ae., sw. F. (n): nhd. Hemd; ÜG.: lat. linteamen; Hw.: s. scyr-t</w:t>
        <w:noBreakHyphen/>
        <w:t>an; I.: Lw. lat. excurtium?; E.: s. germ. *skurtjæ</w:t>
        <w:noBreakHyphen/>
        <w:t>, *skurtjæn, Sb., Schurz, Hemd; vgl. idg. *skerd</w:t>
        <w:noBreakHyphen/>
        <w:t>, *kerd</w:t>
        <w:noBreakHyphen/>
        <w:t>, V., schneiden, Pokorny 940; idg. *sker</w:t>
        <w:noBreakHyphen/>
        <w:t xml:space="preserve"> (4), *ker</w:t>
        <w:noBreakHyphen/>
        <w:t xml:space="preserve"> (11), *skerý</w:t>
        <w:noBreakHyphen/>
        <w:t>, *kerý</w:t>
        <w:noBreakHyphen/>
        <w:t>, *skrÐ</w:t>
        <w:noBreakHyphen/>
        <w:t>, *krÐ</w:t>
        <w:noBreakHyphen/>
        <w:t>, V., schneiden, Pokorny 938; L.: Hh 286</w:t>
      </w:r>
    </w:p>
    <w:p>
      <w:pPr>
        <w:pStyle w:val="Normal"/>
        <w:rPr/>
      </w:pPr>
      <w:r>
        <w:rPr>
          <w:rStyle w:val="Wrterbuchkopfzeile"/>
        </w:rPr>
        <w:t>scy-t</w:t>
        <w:noBreakHyphen/>
        <w:t>e</w:t>
      </w:r>
      <w:r>
        <w:rPr>
          <w:rStyle w:val="WrterbuchStandard"/>
        </w:rPr>
        <w:t>, ae., st. M. (i): nhd. Schuss, Schlag, Streich, Geschoss; Vw.: s. on</w:t>
        <w:noBreakHyphen/>
        <w:t>, under</w:t>
        <w:noBreakHyphen/>
        <w:t xml:space="preserve">, </w:t>
        <w:noBreakHyphen/>
        <w:t xml:space="preserve">fing-er, </w:t>
        <w:noBreakHyphen/>
        <w:t>heal</w:t>
        <w:noBreakHyphen/>
        <w:t>d; Hw.: s. scéo-t-an; vgl. ahd. skuz*, afries. skete; E.: germ. *skuti</w:t>
        <w:noBreakHyphen/>
        <w:t>, *skutiz, st. M. (i), Schuss; germ. *skuta</w:t>
        <w:noBreakHyphen/>
        <w:t>, *skutaz, st. M. (a), Geschoss, Schuss, Wurf; s. idg. *s¨eu</w:t>
        <w:noBreakHyphen/>
        <w:t>?, V., werfen, schießen, stoßen, Pokorny 954; L.: Hh 286, Hall/Meritt 299b, Lehnert 180b</w:t>
      </w:r>
    </w:p>
    <w:p>
      <w:pPr>
        <w:pStyle w:val="Normal"/>
        <w:rPr/>
      </w:pPr>
      <w:r>
        <w:rPr>
          <w:rStyle w:val="Wrterbuchkopfzeile"/>
        </w:rPr>
        <w:t>scy-t-e-fing-er</w:t>
      </w:r>
      <w:r>
        <w:rPr>
          <w:rStyle w:val="WrterbuchStandard"/>
        </w:rPr>
        <w:t>, ae., st. M. (a): nhd. Zeigefinger; Hw.: vgl. afries. skotfinger; E.: s. scy-t</w:t>
        <w:noBreakHyphen/>
        <w:t>e, fing-er; L.: Hall/Meritt 299b</w:t>
      </w:r>
    </w:p>
    <w:p>
      <w:pPr>
        <w:pStyle w:val="Normal"/>
        <w:rPr/>
      </w:pPr>
      <w:r>
        <w:rPr>
          <w:rStyle w:val="Wrterbuchkopfzeile"/>
        </w:rPr>
        <w:t>scy-t-e-heal-d</w:t>
      </w:r>
      <w:r>
        <w:rPr>
          <w:rStyle w:val="WrterbuchStandard"/>
        </w:rPr>
        <w:t>, ae., Adj.: nhd. herabgeneigt, abschüssig; ÜG.: lat. obliquus Gl; E.: s. scy-t</w:t>
        <w:noBreakHyphen/>
        <w:t>e, heal</w:t>
        <w:noBreakHyphen/>
        <w:t>d (3); L.: Hall/Meritt 299b</w:t>
      </w:r>
    </w:p>
    <w:p>
      <w:pPr>
        <w:pStyle w:val="Normal"/>
        <w:rPr/>
      </w:pPr>
      <w:r>
        <w:rPr>
          <w:rStyle w:val="Wrterbuchkopfzeile"/>
        </w:rPr>
        <w:t>scy-t</w:t>
        <w:noBreakHyphen/>
        <w:t>el</w:t>
      </w:r>
      <w:r>
        <w:rPr>
          <w:rStyle w:val="WrterbuchStandard"/>
        </w:rPr>
        <w:t>, scy-tel</w:t>
        <w:noBreakHyphen/>
        <w:t>s, ae., st. M. (a): nhd. Geschoss, Pfeil, Zünglein der Waage, Riegel; ÜG.: lat. momentum Gl, sagitta Gl, sera Gl; Hw.: s. scéo-t</w:t>
        <w:noBreakHyphen/>
        <w:t>an, scu-t</w:t>
        <w:noBreakHyphen/>
        <w:t>el; E.: germ. *skutila</w:t>
        <w:noBreakHyphen/>
        <w:t>, *skutilaz, st. M. (a), Geschoss, Schuss; vgl. idg. *s¨eu</w:t>
        <w:noBreakHyphen/>
        <w:t>?, V., werfen, schießen, stoßen, Pokorny 954; L.: Hh 286</w:t>
      </w:r>
    </w:p>
    <w:p>
      <w:pPr>
        <w:pStyle w:val="Normal"/>
        <w:rPr/>
      </w:pPr>
      <w:r>
        <w:rPr>
          <w:rStyle w:val="Wrterbuchkopfzeile"/>
        </w:rPr>
        <w:t>scy-t</w:t>
        <w:noBreakHyphen/>
        <w:t>el</w:t>
        <w:noBreakHyphen/>
        <w:t>s</w:t>
      </w:r>
      <w:r>
        <w:rPr>
          <w:rStyle w:val="WrterbuchStandard"/>
        </w:rPr>
        <w:t>, ae., st. M. (a): Vw.: s. scy-t</w:t>
        <w:noBreakHyphen/>
        <w:t>el</w:t>
      </w:r>
    </w:p>
    <w:p>
      <w:pPr>
        <w:pStyle w:val="Normal"/>
        <w:rPr/>
      </w:pPr>
      <w:r>
        <w:rPr>
          <w:rStyle w:val="Wrterbuchkopfzeile"/>
        </w:rPr>
        <w:t>scy-t-ere</w:t>
      </w:r>
      <w:r>
        <w:rPr>
          <w:rStyle w:val="WrterbuchStandard"/>
        </w:rPr>
        <w:t>, ae., st. M. (ja): nhd. Schießer, Schütze; Hw.: s. scéo-t</w:t>
        <w:noBreakHyphen/>
        <w:t>an; E.: s. scéo-t</w:t>
        <w:noBreakHyphen/>
        <w:t>an; L.: Hh 286</w:t>
      </w:r>
    </w:p>
    <w:p>
      <w:pPr>
        <w:pStyle w:val="Normal"/>
        <w:rPr/>
      </w:pPr>
      <w:r>
        <w:rPr>
          <w:rStyle w:val="Wrterbuchkopfzeile"/>
        </w:rPr>
        <w:t>*scy-t</w:t>
        <w:noBreakHyphen/>
        <w:t>ling</w:t>
      </w:r>
      <w:r>
        <w:rPr>
          <w:rStyle w:val="WrterbuchStandard"/>
        </w:rPr>
        <w:t>, ae., st. M. (a): nhd. Schössling; Vw.: s. ðt</w:t>
        <w:noBreakHyphen/>
        <w:t>; E.: s. scéo-t</w:t>
        <w:noBreakHyphen/>
        <w:t>an; L.: Hh 286</w:t>
      </w:r>
    </w:p>
    <w:p>
      <w:pPr>
        <w:pStyle w:val="Normal"/>
        <w:rPr/>
      </w:pPr>
      <w:r>
        <w:rPr>
          <w:rStyle w:val="Wrterbuchkopfzeile"/>
        </w:rPr>
        <w:t>scy-t</w:t>
        <w:noBreakHyphen/>
        <w:t>t</w:t>
        <w:noBreakHyphen/>
        <w:t>a</w:t>
      </w:r>
      <w:r>
        <w:rPr>
          <w:rStyle w:val="WrterbuchStandard"/>
        </w:rPr>
        <w:t>, ae., sw. M. (n): nhd. Schütze; E.: germ. *skutæ</w:t>
        <w:noBreakHyphen/>
        <w:t>, *skutæn, *skuta</w:t>
        <w:noBreakHyphen/>
        <w:t>, *skutan, *skutjæ</w:t>
        <w:noBreakHyphen/>
        <w:t>, *skutjæn, *skutja</w:t>
        <w:noBreakHyphen/>
        <w:t>, *skutjan, sw. M. (n), Schütze; s. idg. *s¨eu</w:t>
        <w:noBreakHyphen/>
        <w:t>?, V., werfen, schießen, stoßen, Pokorny 954; L.: Hh 286, Hall/Meritt 299b, Lehnert 180b</w:t>
      </w:r>
    </w:p>
    <w:p>
      <w:pPr>
        <w:pStyle w:val="Normal"/>
        <w:rPr/>
      </w:pPr>
      <w:r>
        <w:rPr>
          <w:rStyle w:val="Wrterbuchkopfzeile"/>
        </w:rPr>
        <w:t>scy-t</w:t>
        <w:noBreakHyphen/>
        <w:t>t</w:t>
        <w:noBreakHyphen/>
        <w:t>an</w:t>
      </w:r>
      <w:r>
        <w:rPr>
          <w:rStyle w:val="WrterbuchStandard"/>
        </w:rPr>
        <w:t>, ae., sw. V. (1): nhd. schließen, verriegeln, bezahlen; Vw.: s. for</w:t>
        <w:noBreakHyphen/>
        <w:t>; Hw.: s. sco</w:t>
        <w:noBreakHyphen/>
        <w:t>t; vgl. afries. sketta (2); E.: s. germ. *skutta, Sb., Verschlag, Riegel, Schott; vgl. idg. *s¨eu</w:t>
        <w:noBreakHyphen/>
        <w:t>?, V., werfen, schießen, stoßen, Pokorny 954; L.: Hh 286</w:t>
      </w:r>
    </w:p>
    <w:p>
      <w:pPr>
        <w:pStyle w:val="Normal"/>
        <w:rPr/>
      </w:pPr>
      <w:r>
        <w:rPr>
          <w:rStyle w:val="Wrterbuchkopfzeile"/>
        </w:rPr>
        <w:t>*scy-t</w:t>
        <w:noBreakHyphen/>
        <w:t>t-e</w:t>
      </w:r>
      <w:r>
        <w:rPr>
          <w:rStyle w:val="WrterbuchStandard"/>
        </w:rPr>
        <w:t>, ae., Adj. (ja): nhd. schießend; Vw.: s. rih</w:t>
        <w:noBreakHyphen/>
        <w:t>t</w:t>
        <w:noBreakHyphen/>
        <w:t>; Hw.: s. scy</w:t>
        <w:noBreakHyphen/>
        <w:t>t</w:t>
        <w:noBreakHyphen/>
        <w:t>t</w:t>
        <w:noBreakHyphen/>
        <w:t>a; E.: s. scy</w:t>
        <w:noBreakHyphen/>
        <w:t>t</w:t>
        <w:noBreakHyphen/>
        <w:t>t</w:t>
        <w:noBreakHyphen/>
        <w:t>a; L.: Hh 286</w:t>
      </w:r>
    </w:p>
    <w:p>
      <w:pPr>
        <w:pStyle w:val="Normal"/>
        <w:rPr/>
      </w:pPr>
      <w:r>
        <w:rPr>
          <w:rStyle w:val="Wrterbuchkopfzeile"/>
        </w:rPr>
        <w:t>scy-t</w:t>
        <w:noBreakHyphen/>
        <w:t>t</w:t>
        <w:noBreakHyphen/>
        <w:t>el</w:t>
      </w:r>
      <w:r>
        <w:rPr>
          <w:rStyle w:val="WrterbuchStandard"/>
        </w:rPr>
        <w:t>, scy-t</w:t>
        <w:noBreakHyphen/>
        <w:t>t</w:t>
        <w:noBreakHyphen/>
        <w:t>el</w:t>
        <w:noBreakHyphen/>
        <w:t>s, ae., st. M. (a): nhd. Riegel, Bolzen; ÜG.: lat. vectis Gl; Hw.: s. scy-t</w:t>
        <w:noBreakHyphen/>
        <w:t>el; E.: s. scy</w:t>
        <w:noBreakHyphen/>
        <w:t>t-t</w:t>
        <w:noBreakHyphen/>
        <w:t>a; L.: Hh 286</w:t>
      </w:r>
    </w:p>
    <w:p>
      <w:pPr>
        <w:pStyle w:val="Normal"/>
        <w:rPr/>
      </w:pPr>
      <w:r>
        <w:rPr>
          <w:rStyle w:val="Wrterbuchkopfzeile"/>
        </w:rPr>
        <w:t>scy-t</w:t>
        <w:noBreakHyphen/>
        <w:t>t</w:t>
        <w:noBreakHyphen/>
        <w:t>el-s</w:t>
      </w:r>
      <w:r>
        <w:rPr>
          <w:rStyle w:val="WrterbuchStandard"/>
        </w:rPr>
        <w:t>, ae., st. M. (a): Vw.: s. scy</w:t>
        <w:noBreakHyphen/>
        <w:t>t-t</w:t>
        <w:noBreakHyphen/>
        <w:t>el</w:t>
      </w:r>
    </w:p>
    <w:p>
      <w:pPr>
        <w:pStyle w:val="Normal"/>
        <w:rPr/>
      </w:pPr>
      <w:r>
        <w:rPr>
          <w:rStyle w:val="Wrterbuchkopfzeile"/>
        </w:rPr>
        <w:t>scytt</w:t>
        <w:noBreakHyphen/>
        <w:t>isc</w:t>
      </w:r>
      <w:r>
        <w:rPr>
          <w:rStyle w:val="WrterbuchStandard"/>
        </w:rPr>
        <w:t>, ae., Adj.: nhd. schottisch, irisch; ÜG.: lat. Scoticus; Hw.: s. Scott</w:t>
        <w:noBreakHyphen/>
        <w:t>as; E.: s. Scott</w:t>
        <w:noBreakHyphen/>
        <w:t>as; L.: Hh 286</w:t>
      </w:r>
    </w:p>
    <w:p>
      <w:pPr>
        <w:pStyle w:val="Normal"/>
        <w:rPr/>
      </w:pPr>
      <w:r>
        <w:rPr>
          <w:rStyle w:val="Wrterbuchkopfzeile"/>
        </w:rPr>
        <w:t>*-scyw</w:t>
        <w:noBreakHyphen/>
        <w:t>ung</w:t>
      </w:r>
      <w:r>
        <w:rPr>
          <w:rStyle w:val="WrterbuchStandard"/>
        </w:rPr>
        <w:t>, ae., st. F. (æ): nhd. Beschattung; Vw.: s. for</w:t>
        <w:noBreakHyphen/>
        <w:t>õ</w:t>
        <w:noBreakHyphen/>
        <w:t>; Hw.: s. scu-a; E.: s. germ. *skuwwjan, sw. V., beschatten; vgl. idg. *skeu</w:t>
        <w:noBreakHyphen/>
        <w:t xml:space="preserve"> (2), *keu</w:t>
        <w:noBreakHyphen/>
        <w:t xml:space="preserve"> (4), *skeøý</w:t>
        <w:noBreakHyphen/>
        <w:t>, *keøý</w:t>
        <w:noBreakHyphen/>
        <w:t>, *skð</w:t>
        <w:noBreakHyphen/>
        <w:t>, *kð</w:t>
        <w:noBreakHyphen/>
        <w:t>, V., bedecken, umhüllen, Pokorny 951; L.: Hh 286</w:t>
      </w:r>
    </w:p>
    <w:p>
      <w:pPr>
        <w:pStyle w:val="Normal"/>
        <w:rPr/>
      </w:pPr>
      <w:r>
        <w:rPr>
          <w:rStyle w:val="Wrterbuchkopfzeile"/>
        </w:rPr>
        <w:t>se</w:t>
      </w:r>
      <w:r>
        <w:rPr>
          <w:rStyle w:val="WrterbuchStandard"/>
          <w:b/>
        </w:rPr>
        <w:t xml:space="preserve"> 4</w:t>
      </w:r>
      <w:r>
        <w:rPr>
          <w:rStyle w:val="WrterbuchStandard"/>
        </w:rPr>
        <w:t>, as., Art. (Nom. Sg. M.): Vw.: s. the; B.: s. the; Kont.: H Petrus se gôdo 2933; Son.: vgl. Wortschatz der germanischen Spracheinheit, unter Mitw. v. Falk, H., gänzlich umgearb. v. Torp, A., 4. A., 1909, S. 420</w:t>
      </w:r>
    </w:p>
    <w:p>
      <w:pPr>
        <w:pStyle w:val="Normal"/>
        <w:rPr/>
      </w:pPr>
      <w:r>
        <w:rPr>
          <w:rStyle w:val="Wrterbuchkopfzeile"/>
        </w:rPr>
        <w:t>*se</w:t>
      </w:r>
      <w:r>
        <w:rPr>
          <w:rStyle w:val="WrterbuchStandard"/>
        </w:rPr>
        <w:t xml:space="preserve">, germ., Pron.: Vw.: s. *sa </w:t>
      </w:r>
    </w:p>
    <w:p>
      <w:pPr>
        <w:pStyle w:val="Normal"/>
        <w:rPr/>
      </w:pPr>
      <w:r>
        <w:rPr>
          <w:rStyle w:val="Wrterbuchkopfzeile"/>
        </w:rPr>
        <w:t>se</w:t>
      </w:r>
      <w:r>
        <w:rPr>
          <w:rStyle w:val="WrterbuchStandard"/>
        </w:rPr>
        <w:t>, mhd., Pers.-Pron.: Vw.: s. sie</w:t>
      </w:r>
    </w:p>
    <w:p>
      <w:pPr>
        <w:pStyle w:val="Normal"/>
        <w:rPr/>
      </w:pPr>
      <w:r>
        <w:rPr>
          <w:rStyle w:val="Wrterbuchkopfzeile"/>
        </w:rPr>
        <w:t>*se</w:t>
      </w:r>
      <w:r>
        <w:rPr>
          <w:rStyle w:val="WrterbuchStandard"/>
        </w:rPr>
        <w:t>, germ.?, Interj.: nhd. siehe!; ne. see (Interj.); RB.: ae.; E.: Etymologie unbekannt, vielleicht zu idg. *sekÝ- (2), V., wittern, spüren, bemerken, sehen, zeigen, sagen, Pokorny 897?; W.: s. ae. þe-s, þéo-s, þi-s, Pron., dieser, diese, dieses; L.: Falk/Torp 421</w:t>
      </w:r>
    </w:p>
    <w:p>
      <w:pPr>
        <w:pStyle w:val="Normal"/>
        <w:rPr/>
      </w:pPr>
      <w:r>
        <w:rPr>
          <w:rStyle w:val="Wrterbuchkopfzeile"/>
        </w:rPr>
        <w:t>*se-</w:t>
      </w:r>
      <w:r>
        <w:rPr>
          <w:rStyle w:val="WrterbuchStandard"/>
        </w:rPr>
        <w:t>, idg., Adv., Pron.: nhd. abseits, getrennt, für sich, sich; ne. to the side, one's own; RB.: Po</w:t>
        <w:softHyphen/>
        <w:t>korny 882 (1542/14), ind., iran., arm., gr., ill., alb., ital., germ., balt., slaw.; Hw.: s. *seøe</w:t>
        <w:noBreakHyphen/>
        <w:t>, *seøo</w:t>
        <w:noBreakHyphen/>
        <w:t>, *søe</w:t>
        <w:noBreakHyphen/>
        <w:t>, *søebho</w:t>
        <w:noBreakHyphen/>
        <w:t>, *søÁdh</w:t>
        <w:noBreakHyphen/>
        <w:t>, *selo</w:t>
        <w:noBreakHyphen/>
        <w:t>, *søelo</w:t>
        <w:noBreakHyphen/>
        <w:t>?, *søe</w:t>
        <w:softHyphen/>
        <w:t>sor</w:t>
        <w:noBreakHyphen/>
        <w:t>, *søet</w:t>
        <w:noBreakHyphen/>
        <w:t>, *seni</w:t>
        <w:noBreakHyphen/>
        <w:t>; W.: gr. ›- (hé), ˜š (heé), Refl.-Pron., sich; W.: gr. ˜Òj (heós), Ój (hós), Poss.-Pron., sein (Poss.-Pron.); W.: s. gr. œthj (étÐs), M., Angehöriger, Landsmann, Freund; W.: vgl. gr. ˜ta…ra (hetaíra), F., Gefährtin, Freundin, Geliebte; W.: vgl. gr. ›taroj (hétaros), M., Gefährte; W.: vgl. gr. ˜ta‹roj (hetairos), ›ta‹roj (hétairos), M., Gefährte, Freund, Schüler; W.: vgl. gr. ˜k£j (hekás), bek£j (bekás), Adv., fern, fern von; W.: vgl. gr. œqoj (éthos), N., Gewohnheit, Sitte, Brauch; W.: vgl. gr. ™q…zein (ethízein), V., gewöhnen; W.: vgl. gr. e„l…onej (eilíones), M., Schwäger die Schwestern zur Frau haben; W.: vgl. gr. ¢šlioi (aélioi), M., Schwäger die Schwestern zur Frau haben; W.: s. gr. ‡dioj (ídios), Adj., eigen, persönlich, eigentümlich; vgl. gr. „dièthj (idiætÐs), M., Ungebildeter, Unwissender; lat. idiæta, M., Unwissender, Stümper, Ungebildeter; W.: s. gr. ‡dioj (ídios), Adj., eigen, persönlich, eigentümlich; vgl. gr. „d…wma (idíæma), N.?, Eigentümlichkeit, sprachliche Eigentümlichkeit; lat. idiæma, N., Eigentümlichkeit, Charakteristisches; W.: s. gr. Óti (hóti), Ótti (hótti), Ótij (hótis), Konj., dass, was auch immer; W.: s. gr. Ópwj (hópæs), Óppwj (hóppæs), Adv., wie, sowie, auf welche Weise; W.: s. gr. éj (hæs), Adv., so; W.: vgl. gr. Âlix (hÐlix), Adj., gleichaltrig; W.: s. lat. suus, Poss.-Pron., sein (Pron.), ihr; W.: s. lat. soror, F., Schwester, Muhme, Geschwisterkind; W.: s. lat. sælus, Adj., ganz allein, einzig, bloß, alleinstehend, verlassen (Adj.); W.: s. lat. solÐre, V., pflegen, gewohnt sein (V.); W.: vgl. lat. suÐscere, V., gewohnt werden, gewöhnen; W.: vgl. lat. sodõlis, Adj., gesellschaftlich, kameradschaftlich; W.: s. lat. sÆ, Konj., wenn, wofern, gesetzt den Fall dass, wenn doch; W.: s. lat. sÆc, Adv., so, also, auf diese Weise, solchergestalt, dergestalt; W.: s. lat. sine, sene (vulg.), Präp., ohne; W.: vgl. lat. SabÆnus, M., Sabiner (M. Sg.); lat. (herba) sabÆna, (herba) savÆna, F., sabinischer (Baum); germ. *sabina, Sb., Sebenbaum; ae. safÆne, sw. F. (n), Sadebaum, Sabenbaum; W.: vgl. lat. SabÆnus, M., Sabiner (M. Sg.); lat. (herba) sabÆna, (herba) savÆna, F., sabinischer (Baum); germ. *sabina, Sb., Sebenbaum; ahd. sebina* 2, st. F. (æ), sw. F. (n), Sebenkraut; W.: vgl. lat. SabÆnus, M., Sabiner (M. Sg.); lat. (herba) sabÆna, (herba) savÆna, F., sabinischer (Baum); germ. *sabina, Sb., Sebenbaum; ahd. sefina* 14, sevina*, st. F. (æ), sw. F. (n), Sebenbaum, Sadebaum; mhd. seven, F., Sebenbaum; W.: vgl. lat. Samnium, N.=ON, Samnium; W.: vgl. lat. Sabellus (1), M., Sabiner (Sg.); W.: vgl. lat. SuionÐs, M. Pl., Suionen; W.: germ. *sa, Pron., der, dieser; got. sa 2800, Demon.-Pron., der, dieser (, Lehmann S1); W.: germ. *sa, Pron., der, dieser; an. sõ (2), Pron. nhd. der, dieser, irgendein; W.: germ. *sa, Pron., der, dieser; ae. sÁ, Pron., er, der, welcher; W.: germ. *sa, Pron., der, dieser; as. the</w:t>
        <w:noBreakHyphen/>
        <w:t>se* (M.) ca. 540, thius (F.), thit (N.), Dem.</w:t>
        <w:noBreakHyphen/>
        <w:t>Pron., dieser, diese, dieses; W.: germ. *sa, Pron., der, dieser; ahd. dese 1751, desÐr, disÐr, desiu (F.), diz (N.), dirro*, Demon.-Pron., dieser, der; mhd. dise, diser, Demon.-Pron., diese, jene; nhd. dieser, diese, dies, dieses, Pron., diese, die, DW 2, 1134; W.: s, germ. *sek, *seke, Pron., sich; got. si</w:t>
        <w:noBreakHyphen/>
        <w:t>k 264=262, Refl.-Pron., sich (, Lehmann S55); W.: s. germ. *sek, *seke, Pron., sich; an. si-k, Refl. Pron. nhd. sich; W.: s. germ. *sek, *seke, Pron., sich; as. si-k*? 1, Reflex.-Pron., sich; W.: s. germ. *sek, *seke, Pron., sich; ahd. sih 1718, Refl.-Pron., sich; mhd. sich, Pron., sich; nhd. sich, Pron., sich, DW 16, 709; W.: vgl. germ. *selba, Adj., selbst; got. si</w:t>
        <w:noBreakHyphen/>
        <w:t>l</w:t>
        <w:noBreakHyphen/>
        <w:t>b</w:t>
        <w:noBreakHyphen/>
        <w:t>a 186=185, sw. Pron., selbst (, Lehmann S57); W.: vgl. germ. *selba, Adj., selbst; an. sjõ-l-f-r, Pron. nhd. selber; W.: vgl. germ. *selba, Adj., selbst; ae. se-l-f, seo-l-f, sy-l-f, Pron., Adj., selbst, derselbe; W.: vgl. germ. *selba, Adj., selbe, selbst; afries. se-lf 97, se-lv-a, Pron., selbe, selber, selbst; W.: vgl. germ. *selba, Adj., selbst; anfrk. se-l-f* 5, Pron.-Adj., selbst; W.: vgl. germ. *selba, Adj., selbst; as. se-lf 392, as. Dem.-Pron., Adj., selbst; W.: vgl. germ. *selba, Adj., selbst; ahd. selb 1768, Pron.-Adj., selb, selber, selbst, derselbe; mhd. sëlb, Pron.-Adj., selbst, selb; nhd. selb, Pron., selb, selber, DW 16, 411; W.: vgl. germ. *seduga</w:t>
        <w:noBreakHyphen/>
        <w:t>, *sedugaz, Adj., gesittet, sittsam; an. si-Œ-ug-r, Adj.; W.: vgl. germ. *swÐ, Adv., so; anfrk. sæ 24, Adv., Konj., so, wenn, als; W.: vgl. germ. *swÐ, Adv., so; as. sæ (1) 886 und häufiger?, Adv., Konj., so, wie, als ob, wenn, indem, als, da, so dass; W.: vgl. germ. *swÐ, Adv., so; ahd. sæ 4056 und häufiger, Adv., Konj., so, ebenso, also, da, als; mhd. sæ, Adv., so, deshalb, dann, als; nhd. so, Adv., Konj., so, DW 16, 1341; W.: vgl. germ. *sedu</w:t>
        <w:noBreakHyphen/>
        <w:t>, *seduz, *sidu</w:t>
        <w:noBreakHyphen/>
        <w:t>, *siduz, st. M. (u), Sitte, Brauch; got. si</w:t>
        <w:noBreakHyphen/>
        <w:t>d</w:t>
        <w:noBreakHyphen/>
        <w:t>u</w:t>
        <w:noBreakHyphen/>
        <w:t>s 4=3, st. M. (u), Sitte, Gewohnheit (, Lehmann S49); W.: vgl. germ. *sedu</w:t>
        <w:noBreakHyphen/>
        <w:t>, *seduz, *sidu</w:t>
        <w:noBreakHyphen/>
        <w:t>, *siduz, st. M. (u), Sitte, Brauch; an. si-Œ-r, st. M. (u), Sitte, Kultgebrauch, Glaube; W.: vgl. germ. *sedu</w:t>
        <w:noBreakHyphen/>
        <w:t>, *seduz, *sidu</w:t>
        <w:noBreakHyphen/>
        <w:t>, *siduz, st. M. (u), Sitte, Brauch; ae. si-d-u (1), seo-d</w:t>
        <w:noBreakHyphen/>
        <w:t>u, sio-d-u, st. M. (u), Sitte, Gewohnheit, Art und Weise; W.: vgl. germ. *sedu</w:t>
        <w:noBreakHyphen/>
        <w:t>, *seduz, *sidu</w:t>
        <w:noBreakHyphen/>
        <w:t>, *siduz, st. M. (u), Sitte, Brauch; afries. si-d-e 9, st. M. (u), Sitte; W.: vgl. germ. *sedu</w:t>
        <w:noBreakHyphen/>
        <w:t>, *seduz, *sidu</w:t>
        <w:noBreakHyphen/>
        <w:t>, *siduz, st. M. (u), Sitte, Brauch; anfrk. si-d-o 2, st. M. (u), Sitte, Gewohnheit, Verhaltensweise; W.: vgl. germ. *sedu</w:t>
        <w:noBreakHyphen/>
        <w:t>, *seduz, *sidu</w:t>
        <w:noBreakHyphen/>
        <w:t>, *siduz, st. M. (u), Sitte, Brauch; as. si-d-u* 4, st. M. (u), Sitte, Brauch; W.: vgl. germ. *sedu</w:t>
        <w:noBreakHyphen/>
        <w:t>, *seduz, *sidu</w:t>
        <w:noBreakHyphen/>
        <w:t>, *siduz, st. M. (u), Sitte, Brauch; ahd. situ 110, st. M. (u, i), Sitte, Brauch, Gewohnheit; mhd. site, st. M., sw. M., Volksart, Volksbrauch, Gewohnheit; s. nhd. Sitte, F., Sitte, DW 16, 1238; W.: s. germ. *swaina</w:t>
        <w:noBreakHyphen/>
        <w:t>, *swainaz, st. M. (a), Angehöriger, junger Mann, Knecht; an. svei-n-n, st. M. (a), Knabe, Junge, Bursche, Diener; W.: s. germ. *swaina</w:t>
        <w:noBreakHyphen/>
        <w:t>, *swainaz, st. M. (a), Angehöriger, junger Mann, Knecht; ae. swõ-n, st. M. (a), Hirt, Hirte, Schweinehirt; W.: s. germ. *swaina</w:t>
        <w:noBreakHyphen/>
        <w:t>, *swainaz, st. M. (a), Angehöriger, junger Mann, Knecht; vgl. ae. *swe-g-en, st. M. (a), Mann, Jüngling; W.: s. germ. *swaina</w:t>
        <w:noBreakHyphen/>
        <w:t>, *swainaz, st. M. (a), Angehöriger, junger Mann, Knecht; as. s</w:t>
        <w:noBreakHyphen/>
        <w:t>w</w:t>
        <w:noBreakHyphen/>
        <w:t>ê</w:t>
        <w:noBreakHyphen/>
        <w:t>n* 1, st. M. (a?, i?), Schweinehirte; W.: s. germ. *swaina</w:t>
        <w:noBreakHyphen/>
        <w:t>, *swainaz, st. M. (a), Angehöriger, junger Mann, Knecht; ahd. swein 10, st. M. (a?, i?), Schweine</w:t>
        <w:softHyphen/>
        <w:t>hirt, Knecht; mhd. swein, st. M., Hirte, Knecht; nhd. (ält.-dial.) Schwein, M., Hirt, DW 15, 2438; W.: s. germ. *sebja</w:t>
        <w:noBreakHyphen/>
        <w:t>, *sebjaz, Adj., verwandt; got. *si-b-ji</w:t>
        <w:noBreakHyphen/>
        <w:t>s, Adj. (ja), gerecht, gesetzlich; W.: s. germ. *sebja</w:t>
        <w:noBreakHyphen/>
        <w:t>, *sebjaz, Adj., verwandt; ae. *si-b-b (2), Adj., verwandt, verbunden; W.: s. germ. *sebja</w:t>
        <w:noBreakHyphen/>
        <w:t>, *sebjaz, Adj., verwandt; afries. si-b-b-e (1) 39, Adj., verwandt; W.: s. germ. *sebja</w:t>
        <w:noBreakHyphen/>
        <w:t>, *sebjaz, Adj., verwandt; ahd. sippi* 7, sibbi*, Adj., verwandt, blutsverwandt; W.: s. germ. *sebja</w:t>
        <w:noBreakHyphen/>
        <w:t>, *sebjaz, Adj., verwandt; an. si-f-t, Adv., verwandt; W.: vgl. germ. *sebja</w:t>
        <w:noBreakHyphen/>
        <w:t>, *sebjaz, st. M. (a), Bruder; an. si-f-r, st. M. (a), Bruder; W.: vgl. germ. *sebjæ, st. F. (æ), Sippe, Verwandtschaft; got. si</w:t>
        <w:noBreakHyphen/>
        <w:t>b</w:t>
        <w:noBreakHyphen/>
        <w:t>j</w:t>
        <w:noBreakHyphen/>
        <w:t>a* 1, st. F. (jæ), Sippenverhältnis, Verwandt</w:t>
        <w:softHyphen/>
        <w:t>schaft, Sippe (, Lehmann S46); W.: vgl. germ. *sebjæ, st. F. (æ), Sippe, Verwandtschaft; an. Si-f, st. F. (jæ), Göttin, Thors Weib; W.: vgl. germ. *sebjæ, st. F. (æ), Sippe, Verwandtschaft; ae. si-b-b (1), si-b, st. F. (jæ), Verwandtschaft, Sippe, Liebe; W.: vgl. germ. *sebjæ, st. F. (æ), Sippe, Verwandtschaft; afries. si-b-b-e (2) 13, st. F. (jæ), Sippe, Verwandtschaft, Sippeband; W.: vgl. germ. *sebjæ, st. F. (æ), Sippe, Verwandtschaft; as. si-b-b-i-a* 4, st. F. (jæ), Sippe; W.: vgl. germ. *sebjæ, st. F. (æ), Sippe, Verwandtschaft; ahd. sippa 32, sibba, st. F. (jæ), Friede, Verwandt</w:t>
        <w:softHyphen/>
        <w:t>schaft, Sippe; mhd. sippe, st. F., Blutsverwandtschaft, Verwandt</w:t>
        <w:softHyphen/>
        <w:t>schaftsgrad; nhd. Sippe, F., Sippe, Friede, Bünd</w:t>
        <w:softHyphen/>
        <w:t>nis, DW 16, 1223; W.: vgl. germ. *sebjæ, st. F. (æ), Sippe, Verwandtschaft; an. si-f-jar, F. Pl. nhd. Sippe, Verwandtschaft, Schwangerschaft; W.: vgl. germ. *sebjæ</w:t>
        <w:noBreakHyphen/>
        <w:t>, *sebjæn, *sebja</w:t>
        <w:noBreakHyphen/>
        <w:t>, *sebjan, sw. M. (n), Verwandter; an. *-si-f-i, sw. M. (n); W.: vgl. germ. *sebjæ</w:t>
        <w:noBreakHyphen/>
        <w:t>, *sebjæn, *sebja</w:t>
        <w:noBreakHyphen/>
        <w:t>, *sebjan, sw. M. (n), Verwandter; afries. si-b-b-a 7, sw. M. (n), Verwandter; W.: vgl. germ. *sebjæ</w:t>
        <w:noBreakHyphen/>
        <w:t>, *sebjæn, *sebja</w:t>
        <w:noBreakHyphen/>
        <w:t>, *sebjan, sw. M. (n), Verwandter; as. si-b-b-i-o* 1, sw. M. (n), Verwandter, Blutsverwandter; W.: vgl. germ. *sebjæ</w:t>
        <w:noBreakHyphen/>
        <w:t>, *sebjæn, sw. F. (n), Verwandte; an. si-f-ja, sw. F. (n), Patin; W.: vgl. germ. *sebjæn, sw. V., versöhnen; ae. si-b-b</w:t>
        <w:noBreakHyphen/>
        <w:t>ian, sw. V. (2), versöhnen, besänftigen, zufriedenstellen; W.: vgl. germ. *sebjæn, sw. V., versöhnen; ahd. sippæn* 3, sibbæn*, sw. V. (2), verbünden, verbinden; W.: vgl. germ. *segwnilÆka</w:t>
        <w:noBreakHyphen/>
        <w:t>, *segwnilÆkaz?, Adj., sichtbar; vgl. afries. sið-n</w:t>
        <w:noBreakHyphen/>
        <w:t>lik 1 und häufiger?, Adj., sichtbar; W.: vgl. germ. *selda</w:t>
        <w:noBreakHyphen/>
        <w:t>, *seldaz, Adj., sel</w:t>
        <w:softHyphen/>
        <w:t>ten; got. *si</w:t>
        <w:noBreakHyphen/>
        <w:t>ld</w:t>
        <w:noBreakHyphen/>
        <w:t>a</w:t>
        <w:noBreakHyphen/>
        <w:t>, Adj. (a)?, selten?, seltsam? (, Lehmann S58); W.: vgl. germ. *selda</w:t>
        <w:noBreakHyphen/>
        <w:t>, *seldaz, Adj., selten; ae. se-ld</w:t>
        <w:noBreakHyphen/>
        <w:t xml:space="preserve"> (2), (Adj.=)Präf., selten; W.: vgl. germ. *selda</w:t>
        <w:noBreakHyphen/>
        <w:t>, *seldaz, Adj., selten; as. *se-ld?, Adv., selten; W.: vgl. germ. *selda</w:t>
        <w:noBreakHyphen/>
        <w:t>, *seldaz, Adj., selten; ahd. seltsõni* (1) 33, Adj., seltsam, wunderbar, unge</w:t>
        <w:softHyphen/>
        <w:t>wöhnlich; mhd. sëltsÏne, Adj., seltsam, wunder</w:t>
        <w:softHyphen/>
        <w:t>bar, selten; nhd. seltsam, Adj., seltsam, unge</w:t>
        <w:softHyphen/>
        <w:t>wöhnlich, selten, DW 16, 547; W.: vgl. germ. *selda</w:t>
        <w:noBreakHyphen/>
        <w:t>, *seldaz, Adj., selten; ahd. seltgiluof* 3, Adj., selten; W.: vgl. germ. *seldana</w:t>
        <w:noBreakHyphen/>
        <w:t>, *seldanaz, Adj., selten; an. sja-l-dan, Adj., selten; W.: vgl. germ. *seldana</w:t>
        <w:noBreakHyphen/>
        <w:t>, *seldanaz, Adj., selten; ae. se-ld-an, se-ld-on, se-ld-un, Adv., selten; W.: vgl. germ. *seldana</w:t>
        <w:noBreakHyphen/>
        <w:t>, *seldanaz, Adj., selten; afries. se-ld-en 1, se-ld-a, Adj., selten; W.: vgl. germ. *sel</w:t>
        <w:softHyphen/>
        <w:t>dana</w:t>
        <w:noBreakHyphen/>
        <w:t>, *seldanaz, Adj., selten; ahd. seltan* (1) 4, Adj., selten; mhd. sëlten, Adj., selten; nhd. selten, Adj., Adv., selten, DW 16, 542; W.: vgl. germ. *seldana</w:t>
        <w:noBreakHyphen/>
        <w:t>, *seldanaz, Adj., selten; ahd. seltan* (2) 8, Adv., selten; mhd. sëlten, Adv., selten; nhd. selten, Adj., Adv., sel</w:t>
        <w:softHyphen/>
        <w:t>ten, DW 16, 542; W.: s. germ. *swa, *swæ, Adv., so; got. swa 115=113, Adv., so (, Lehmann S171); W.: s. germ. *swa, *swæ, Adv., so; an. svõ, Adv., so, sogleich, auch, solch; W.: s. germ. *swa, Adv., so; got. swÐ 178, relat. Adv., Konj., wie, gegen, als, da; W.: germ. *swa, *swæ, Adv., so; ae. swõ, se (1), swÚ, swÐ, Adv., Konj., so, wie, folglich, sofern, so dass; W.: s. germ. *swa, *swæ, Adv., so; afries. sõ 100 und häufiger?, sæ, Adv., Konj., so, wenn, oder, als, wie; W.: vgl. germ. *swa, *swæ, Adv., so; as. su</w:t>
        <w:noBreakHyphen/>
        <w:t>s 5, Adv., so; W.: vgl. germ. *swa, Adv., so; ahd. sus 317, Adv., so, folgendermaßen, auf diese Weise; mhd. sus, Adv., so, in solcher Weise; W.: vgl. germ. *swalÆka</w:t>
        <w:noBreakHyphen/>
        <w:t>, *swalÆkaz, Adj., Pron., solch, so beschaffen; got. swa</w:t>
        <w:noBreakHyphen/>
        <w:t>leik</w:t>
        <w:noBreakHyphen/>
        <w:t>s 43, st. pron. Adj. (a), so beschaffen, solch; W.: vgl. germ. *swalÆka</w:t>
        <w:noBreakHyphen/>
        <w:t>, *swalÆkaz, Pron., Adj., so beschaffen (Adj.), solch; an. slÆk-r (2), Pron. nhd. solch; W.: vgl. germ. *swalÆka</w:t>
        <w:noBreakHyphen/>
        <w:t>, *swalÆkaz, Pron., Adj., so beschaffen (Adj.), solch; ae. swe</w:t>
        <w:noBreakHyphen/>
        <w:t>lc, swi</w:t>
        <w:noBreakHyphen/>
        <w:t>lc, swy-lc, Pron., solch; W.: vgl. germ. *swalÆka</w:t>
        <w:noBreakHyphen/>
        <w:t>, *swalÆkaz, Pron., Adj., so beschaffen (Adj.), solch; afries. su</w:t>
        <w:noBreakHyphen/>
        <w:t>lik 18, su-l-lik, su-lk, su</w:t>
        <w:noBreakHyphen/>
        <w:t>k, Adj., solch; W.: vgl. germ. *swalÆka</w:t>
        <w:noBreakHyphen/>
        <w:t>, *swalÆkaz, Pron., Adj., so beschaffen (Adj.), solch; afries. sÀ</w:t>
        <w:noBreakHyphen/>
        <w:t>lik 6, sÀ</w:t>
        <w:noBreakHyphen/>
        <w:t>lk, sÐ</w:t>
        <w:noBreakHyphen/>
        <w:t>lik, sÐ</w:t>
        <w:noBreakHyphen/>
        <w:t>lk, sÐ</w:t>
        <w:noBreakHyphen/>
        <w:t>l-lech, sÐ-k, Pron., solch, einig; W.: vgl. germ. *swalÆka</w:t>
        <w:noBreakHyphen/>
        <w:t>, *swalÆkaz, Pron., Adj., so beschaffen (V.), solch; as. su</w:t>
        <w:noBreakHyphen/>
        <w:t>lÆk 104, Pron., Adj., solch; W.: vgl. germ. *swalÆka</w:t>
        <w:noBreakHyphen/>
        <w:t>, *swalÆkaz, Pron., so beschaffen, solch; ahd. sulÆh 333?, solÆh, Pron.-Adj., solch, derartig, so beschaf</w:t>
        <w:softHyphen/>
        <w:t>fen; mhd. sulch, Pron.-Adj., solch, beschaffen (Adj.), so beschaffen; nhd. solch, Pron.-Adj., solch, DW 16, 1427; W.: vgl. germ. *swÐsa</w:t>
        <w:noBreakHyphen/>
        <w:t>, *swÐsaz, *swÚsa</w:t>
        <w:noBreakHyphen/>
        <w:t>, *swÚsaz, Adj., eigen, vertraut; got. swÐ</w:t>
        <w:noBreakHyphen/>
        <w:t>s (1) 28, Adj. (a), eigen, angehörig (, Lehmann S182); W.: vgl. germ. *swÐsa</w:t>
        <w:noBreakHyphen/>
        <w:t>, *swÐsaz, *swÚsa</w:t>
        <w:noBreakHyphen/>
        <w:t>, *swÚsaz, Adj., eigen, vertraut; got. swÐ</w:t>
        <w:noBreakHyphen/>
        <w:t>s* (2) 3, st. N. (a), Eigentum, Vermögen; W.: vgl. germ. *swÐsa</w:t>
        <w:noBreakHyphen/>
        <w:t>, *swÐsaz, *swÚsa</w:t>
        <w:noBreakHyphen/>
        <w:t>, *swÚsaz, Adj., eigen, vertraut; an. svõ</w:t>
        <w:noBreakHyphen/>
        <w:t>s</w:t>
        <w:noBreakHyphen/>
        <w:t>s, Adj., lieb, traut, eigen, süß, leiblich, wonig, mild, gnädig; W.: vgl. germ. *swÐsa</w:t>
        <w:noBreakHyphen/>
        <w:t>, *swÐsaz, *swÚsa</w:t>
        <w:noBreakHyphen/>
        <w:t>, *swÚsaz, Adj., eigen, vertraut; ae. swÚ-s, swõ-s, swõ-s, Adj., vertraut, besondere, lieb; W.: vgl. germ. *swÐsa</w:t>
        <w:noBreakHyphen/>
        <w:t>, *swÐsaz, *swÚsa</w:t>
        <w:noBreakHyphen/>
        <w:t>, *swÚsaz, Adj., eigen, vertraut; afries. swÐ-s 3, Adj., verwandt; W.: vgl. germ. *swÐsa</w:t>
        <w:noBreakHyphen/>
        <w:t>, *swÐsaz, *swÚsa</w:t>
        <w:noBreakHyphen/>
        <w:t>, *swÚsaz, Adj., eigen, vertraut; as. s</w:t>
        <w:noBreakHyphen/>
        <w:t>w</w:t>
        <w:noBreakHyphen/>
        <w:t>õ</w:t>
        <w:noBreakHyphen/>
        <w:t>s* 4, Adj., vertraut, lieb, eigen (Adj.); W.: vgl. germ. *swÐsa</w:t>
        <w:noBreakHyphen/>
        <w:t>, *swÐsaz, *swÚsa</w:t>
        <w:noBreakHyphen/>
        <w:t>, *swÚsaz, Adj., eigen, vertraut; ahd. swõs* 6, Adj., eigen, vertraut, lieb, privat; W.: vgl. germ. *swÐsalÆka</w:t>
        <w:noBreakHyphen/>
        <w:t>, *swÐsalÆkaz, *swÚsalÆka</w:t>
        <w:noBreakHyphen/>
        <w:t>, *swÚsalÆkaz, Adj., freundlich; ae. swÚ-s-lic, Adj., freundlich; W.: vgl. germ. *swÐsalÆka</w:t>
        <w:noBreakHyphen/>
        <w:t>, *swÐsalÆkaz, *swÚsalÆka</w:t>
        <w:noBreakHyphen/>
        <w:t>, *swÚsalÆkaz, Adj., freundlich; afries. swÐ-s</w:t>
        <w:noBreakHyphen/>
        <w:t>lik 3, Adj., verwandtschaftlich; W.: vgl. germ. *swÐsalÆka</w:t>
        <w:noBreakHyphen/>
        <w:t>, *swÐsalÆkaz, *swÚsalÆka</w:t>
        <w:noBreakHyphen/>
        <w:t>, *swÚsalÆkaz, Adj., freundlich; as. s</w:t>
        <w:noBreakHyphen/>
        <w:t>w</w:t>
        <w:noBreakHyphen/>
        <w:t>õ</w:t>
        <w:noBreakHyphen/>
        <w:t>s</w:t>
        <w:noBreakHyphen/>
        <w:t>lÆk* 1, s</w:t>
        <w:noBreakHyphen/>
        <w:t>w</w:t>
        <w:noBreakHyphen/>
        <w:t>Ð</w:t>
        <w:noBreakHyphen/>
        <w:t>s</w:t>
        <w:noBreakHyphen/>
        <w:t>lÆk*, Adj., einheimisch; W.: vgl. germ. *swÐsalÆka</w:t>
        <w:noBreakHyphen/>
        <w:t>, *swÐsalÆkaz, *swÚsalÆka</w:t>
        <w:noBreakHyphen/>
        <w:t>, *swÚsalÆkaz, Adj., freundlich; ahd. swõslÆh* 2, Adj., vertraut, freundlich, eigen; W.: vgl. germ. *swester-, *swestera, *swestr-, *swestra, F. (kons.), Schwester; got. swis</w:t>
        <w:noBreakHyphen/>
        <w:t>tar 15, krimgot. schuuester, F. (r), Schwester; W.: vgl. germ. *swester</w:t>
        <w:noBreakHyphen/>
        <w:t>, *swestera, *swestr</w:t>
        <w:noBreakHyphen/>
        <w:t>, *swestra, F. (kons.), Schwester; an. sy-s-t-ir, F. (kons.), Schwester, Nonne; W.: vgl. germ. *swester</w:t>
        <w:noBreakHyphen/>
        <w:t>, *swestera, *swestr</w:t>
        <w:noBreakHyphen/>
        <w:t>, *swestra, F. (kons.), Schwester; ae. sweo-s-t-or (1), su-s-t-or, swu-s-tor, F. (kons.), Schwester; W.: vgl. germ. *swester</w:t>
        <w:noBreakHyphen/>
        <w:t>, *swestera, *swestr</w:t>
        <w:noBreakHyphen/>
        <w:t>, *swestra, F. (kons.), Schwester; ae. swi-r-i</w:t>
        <w:noBreakHyphen/>
        <w:t>a, sw. M. (n), Neffe, Vetter; W.: vgl. germ. *swester</w:t>
        <w:noBreakHyphen/>
        <w:t>, *swestera, *swestr</w:t>
        <w:noBreakHyphen/>
        <w:t>, *swestra, F. (kons.), Schwester; afries. swe-s-t-er 46, su-s-t-er, si-s-t-er, F. (kons.), Schwester; W.: vgl. germ. *swester</w:t>
        <w:noBreakHyphen/>
        <w:t>, *swestera, *swestr</w:t>
        <w:noBreakHyphen/>
        <w:t>, *swestra, F. (kons.), Schwester; as. s</w:t>
        <w:noBreakHyphen/>
        <w:t>w</w:t>
        <w:noBreakHyphen/>
        <w:t>e</w:t>
        <w:noBreakHyphen/>
        <w:t>s</w:t>
        <w:noBreakHyphen/>
        <w:t>t</w:t>
        <w:noBreakHyphen/>
        <w:t>ar* 2, su</w:t>
        <w:noBreakHyphen/>
        <w:t>s</w:t>
        <w:noBreakHyphen/>
        <w:t>t</w:t>
        <w:noBreakHyphen/>
        <w:t>ar*, st. F. (er), Schwester; W.: vgl. germ. *swester-, *swe</w:t>
        <w:softHyphen/>
        <w:t>stera, *swestr-, *swestra, F. (kons.), Schwester; ahd. swester 36, soster, st. F. (er), Schwester; mhd. swester, st. F., sw. F., Schwester; nhd. Schwester, F., Schwe</w:t>
        <w:softHyphen/>
        <w:t>ster, DW 15, 2594; W.: vgl. germ. *swaiut, Sb., Kriegerschar; an. svei-t, F. nhd. Schar (F.) (1), Heeresabteilung, Gefolgschaft, Bezirk; W.: vgl. germ. *swaiut, Sb., Schar (F.) (1), Kriegerschar; ae. swéo-t, st. N. (a), Schar (F.) (1), Heer; W.: vgl. germ. *þat, Pron., das; got. þad-ei 12, relat. Adv., wohin, dorthin wo (, Lehmann Th1); W.: über Germanischen vgl. lat. SuÐbus, M., Suebe; W.: über Germanisch vgl. lat. SemnonÐs, M., Semnonen</w:t>
      </w:r>
    </w:p>
    <w:p>
      <w:pPr>
        <w:pStyle w:val="Normal"/>
        <w:rPr/>
      </w:pPr>
      <w:r>
        <w:rPr>
          <w:rStyle w:val="Wrterbuchkopfzeile"/>
        </w:rPr>
        <w:t>se</w:t>
      </w:r>
      <w:r>
        <w:rPr>
          <w:rStyle w:val="WrterbuchStandard"/>
        </w:rPr>
        <w:t>, mnd.?, Adv., Konj.: nhd. so; Hw.: s. sæ; E.: s. sæ; L.: Lü 340a (se)</w:t>
      </w:r>
    </w:p>
    <w:p>
      <w:pPr>
        <w:pStyle w:val="Normal"/>
        <w:rPr/>
      </w:pPr>
      <w:r>
        <w:rPr>
          <w:rStyle w:val="Wrterbuchkopfzeile"/>
        </w:rPr>
        <w:t>se</w:t>
      </w:r>
      <w:r>
        <w:rPr>
          <w:rStyle w:val="WrterbuchStandard"/>
          <w:b/>
        </w:rPr>
        <w:t xml:space="preserve"> (1)</w:t>
      </w:r>
      <w:r>
        <w:rPr>
          <w:rStyle w:val="WrterbuchStandard"/>
        </w:rPr>
        <w:t>, ae., Adv., Konj.: Vw.: s. swõ</w:t>
      </w:r>
    </w:p>
    <w:p>
      <w:pPr>
        <w:pStyle w:val="Normal"/>
        <w:rPr/>
      </w:pPr>
      <w:r>
        <w:rPr>
          <w:rStyle w:val="Wrterbuchkopfzeile"/>
        </w:rPr>
        <w:t>*se</w:t>
      </w:r>
      <w:r>
        <w:rPr>
          <w:rStyle w:val="WrterbuchStandard"/>
          <w:b/>
        </w:rPr>
        <w:t xml:space="preserve"> (2)</w:t>
      </w:r>
      <w:r>
        <w:rPr>
          <w:rStyle w:val="WrterbuchStandard"/>
        </w:rPr>
        <w:t>, ae., V. (3. Pers. Sg. Präs. Akt. Ind.): nhd. sei; Vw.: s. ne</w:t>
        <w:noBreakHyphen/>
        <w:t>; Hw.: s. si, we-s</w:t>
        <w:noBreakHyphen/>
        <w:t>an; E.: s. germ. *es</w:t>
        <w:noBreakHyphen/>
        <w:t>, anom. V., sein (V.); idg. *es</w:t>
        <w:noBreakHyphen/>
        <w:t>, *h1es-, V., sein (V.), Pokorny 340; L.: Hh 234</w:t>
      </w:r>
    </w:p>
    <w:p>
      <w:pPr>
        <w:pStyle w:val="Normal"/>
        <w:rPr/>
      </w:pPr>
      <w:r>
        <w:rPr>
          <w:rStyle w:val="Wrterbuchkopfzeile"/>
        </w:rPr>
        <w:t>sÁ</w:t>
      </w:r>
      <w:r>
        <w:rPr>
          <w:rStyle w:val="WrterbuchStandard"/>
        </w:rPr>
        <w:t>, ae., Pron.: nhd. er, der, welcher; ÜG.: lat. ille Gl, (ipse) Gl, is Gl, qui Gl; Hw.: s. sio; E.: germ. *sa, Pron., der, dieser; idg. *se-, Pron., abseits, getrennt, für sich, sich, Pokorny 882; L.: Hh 286, Hall/Meritt 299b, Lehnert 181a</w:t>
      </w:r>
    </w:p>
    <w:p>
      <w:pPr>
        <w:pStyle w:val="Normal"/>
        <w:rPr/>
      </w:pPr>
      <w:r>
        <w:rPr>
          <w:rStyle w:val="Wrterbuchkopfzeile"/>
        </w:rPr>
        <w:t>*sÐ</w:t>
        <w:noBreakHyphen/>
      </w:r>
      <w:r>
        <w:rPr>
          <w:rStyle w:val="WrterbuchStandard"/>
        </w:rPr>
        <w:t>, idg., V., Sb.: Vw.: s. *sÐi- (2)</w:t>
      </w:r>
    </w:p>
    <w:p>
      <w:pPr>
        <w:pStyle w:val="Normal"/>
        <w:rPr/>
      </w:pPr>
      <w:r>
        <w:rPr>
          <w:rStyle w:val="Wrterbuchkopfzeile"/>
        </w:rPr>
        <w:t>sÐ</w:t>
      </w:r>
      <w:r>
        <w:rPr>
          <w:rStyle w:val="WrterbuchStandard"/>
          <w:b/>
        </w:rPr>
        <w:t xml:space="preserve"> (2)</w:t>
      </w:r>
      <w:r>
        <w:rPr>
          <w:rStyle w:val="WrterbuchStandard"/>
        </w:rPr>
        <w:t>, sey, see, si, sie, sye, s</w:t>
      </w:r>
      <w:r>
        <w:rPr>
          <w:rStyle w:val="WrterbuchStandard"/>
          <w:rFonts w:cs="Times New Roman"/>
        </w:rPr>
        <w:t>ǖ</w:t>
      </w:r>
      <w:r>
        <w:rPr>
          <w:rStyle w:val="WrterbuchStandard"/>
          <w:rFonts w:cs="Times German"/>
        </w:rPr>
        <w:t>, mnd., Pers.-Pron. (F., Pl.): nhd. sie; Hw.: s. hÐ (1), it; Q.: Ssp (1221-1224); E.: s. as. hÐ ca. 4877 (M.), hÆ (M.), siu (F.), it (N.), Pers.-Pron., er, sie es; germ. *i</w:t>
      </w:r>
      <w:r>
        <w:rPr>
          <w:rStyle w:val="WrterbuchStandard"/>
          <w:rFonts w:eastAsia="Batang;바탕" w:cs="Batang;바탕" w:ascii="Batang;바탕" w:hAnsi="Batang;바탕"/>
        </w:rPr>
        <w:noBreakHyphen/>
      </w:r>
      <w:r>
        <w:rPr>
          <w:rStyle w:val="WrterbuchStandard"/>
          <w:rFonts w:cs="Times German"/>
        </w:rPr>
        <w:t>, *id, Pron., es, *iz, *eiz, Pron., er, *it, Pron., es;</w:t>
      </w:r>
      <w:r>
        <w:rPr>
          <w:rStyle w:val="WrterbuchStandard"/>
        </w:rPr>
        <w:t xml:space="preserve"> s. idg. *e</w:t>
        <w:noBreakHyphen/>
        <w:t xml:space="preserve"> (3), *ei</w:t>
        <w:noBreakHyphen/>
        <w:t>, *i</w:t>
        <w:noBreakHyphen/>
        <w:t>, Pron., der, er, Pk 281; R.: Ðr, Ðre, erre, Ðrer, öre, iöre, iör: nhd. ihrer (Pers.-Pron. Gen. Sg. und Pl.), ihr (Pers.-Pron. Dat. Sg.), ihr (possessiver Gebrauch); R.: eör, eöre, iör, iöre, ör: nhd. ihr (Pers.-Pron. Dat. Sg.); R.: Ðm, Ðn, öm, ön, eön, eöm, iöm, iöme, enne, Ðnen: nhd. ihnen (Pers.-Pron. Dativ Plural); R.: gim, gym, iüm, iöm, iem: nhd. ihnen; R.: de Ðre: nhd. der ihre?, das ihre?; R.: dat Ðre: nhd. das ihre?; R.: sÐ: nhd. sie (Pers.-Pron. Akk. aller drei Geschlechter); L.: MndHwb 1, 531 (Ðm), MndHwb 1, 534 (Ðn), MndHwb 1, 576 (Ðr), MndHwb 1, 602 (erre), MndHwb 3, 172 (sê), Lü 101b (er), Lü 340a (sê); Son.: langes ö, langes ü</w:t>
      </w:r>
    </w:p>
    <w:p>
      <w:pPr>
        <w:pStyle w:val="Normal"/>
        <w:rPr/>
      </w:pPr>
      <w:r>
        <w:rPr>
          <w:rStyle w:val="Wrterbuchkopfzeile"/>
        </w:rPr>
        <w:t>*sÐ</w:t>
        <w:noBreakHyphen/>
      </w:r>
      <w:r>
        <w:rPr>
          <w:rStyle w:val="WrterbuchStandard"/>
        </w:rPr>
        <w:t>, idg., V., Sb.: Vw.: s. *sÐi- (3)</w:t>
      </w:r>
    </w:p>
    <w:p>
      <w:pPr>
        <w:pStyle w:val="Normal"/>
        <w:rPr/>
      </w:pPr>
      <w:r>
        <w:rPr>
          <w:rStyle w:val="Wrterbuchkopfzeile"/>
        </w:rPr>
        <w:t>*sÐ</w:t>
        <w:noBreakHyphen/>
      </w:r>
      <w:r>
        <w:rPr>
          <w:rStyle w:val="WrterbuchStandard"/>
        </w:rPr>
        <w:t>, idg., V.: Vw.: s. *sÐi- (1)</w:t>
      </w:r>
    </w:p>
    <w:p>
      <w:pPr>
        <w:pStyle w:val="Normal"/>
        <w:rPr/>
      </w:pPr>
      <w:r>
        <w:rPr>
          <w:rStyle w:val="Wrterbuchkopfzeile"/>
        </w:rPr>
        <w:t>*sÐ-</w:t>
      </w:r>
      <w:r>
        <w:rPr>
          <w:rStyle w:val="WrterbuchStandard"/>
        </w:rPr>
        <w:t>, germ., V.: nhd. seihen; ne. sieve (V.); Hw.: s. *sÐdla</w:t>
        <w:noBreakHyphen/>
        <w:t>; E.: idg. *sÐi- (1), *sÐ</w:t>
        <w:noBreakHyphen/>
        <w:t>, V., fallen lassen, sieben (V.), Pokorny 889; L.: Falk/Torp 421</w:t>
      </w:r>
    </w:p>
    <w:p>
      <w:pPr>
        <w:pStyle w:val="Normal"/>
        <w:rPr/>
      </w:pPr>
      <w:r>
        <w:rPr>
          <w:rStyle w:val="Wrterbuchkopfzeile"/>
        </w:rPr>
        <w:t>sÐ</w:t>
      </w:r>
      <w:r>
        <w:rPr>
          <w:rStyle w:val="WrterbuchStandard"/>
          <w:b/>
        </w:rPr>
        <w:t xml:space="preserve"> 37</w:t>
      </w:r>
      <w:r>
        <w:rPr>
          <w:rStyle w:val="WrterbuchStandard"/>
        </w:rPr>
        <w:t>, ahd., Interj.: nhd. sieh, wohlan; ne. look (Interj.), well (Interj.); ÜG.: lat. (confestim) MF, ecce B, I, MF; Q.: B, GB, I (Ende 8. Jh.), MF (Ende 8. Jh.); E.: germ. *sai, Interj., sieh; W.: mhd. sÐ, Interj., siehe da, da; nhd. sieh, Interj., siehe da, DW 15, 2769 (seh)</w:t>
      </w:r>
    </w:p>
    <w:p>
      <w:pPr>
        <w:pStyle w:val="Normal"/>
        <w:rPr/>
      </w:pPr>
      <w:r>
        <w:rPr>
          <w:rStyle w:val="Wrterbuchkopfzeile"/>
        </w:rPr>
        <w:t>*sÐ-</w:t>
      </w:r>
      <w:r>
        <w:rPr>
          <w:rStyle w:val="WrterbuchStandard"/>
        </w:rPr>
        <w:t>, *sý-, idg., V.: nhd. sich setzen, herausträu</w:t>
        <w:softHyphen/>
        <w:t>feln; ne. sit (V.) down; RB.: Pokorny 889, Kluge s. u. Salz; Vw. s. *sei-; W.: gr. §lj (háls), F., M., Meer, Salz; s. gr. ¢lukÒj (halykós), Adj., salzig; vgl. gr. ¢likÒn (halikón), N., Salzlake?; lat. allex, hallex, M., F., Fischsuppe, Flischlake; W.: gr. §lj (háls), F., M., Meer, Salz; s. gr. ¢lukÒj (halykós), Adj., salzig; vgl. gr. ¢likÒn (halikón), N., Salzlake?; lat. allÐc, halÐc, hallÐc, M., F., Fischsuppe, Flischlake; W.: vgl. gr. ¤lmh (hálmÐ), F., Meerwasser, Salzigkeit, Schärfe; W.: vgl. gr. ¡likÒj (halikós), Adj., salzig; W.: s. lat. salÐ, alat., N., Salz; W.: s. lat. sõl, M., N., Salz; s. mlat. salõtus, M., Gesalzenes?; an. sall-aŒ-r, st. M. (a), gesalzener Fisch?; W.: s. germ. *saltan, st. V., salzen, würzen; ae. sea-l-t</w:t>
        <w:noBreakHyphen/>
        <w:t>an, st. V. (7)=red. V., salzen; W.: s. germ. *saltan, st. V., salzen, würzen; ahd. salzan 12, red. V., salzen, würzen; mhd. salzen, red. V., salzen, einsalzen; nhd. sal</w:t>
        <w:softHyphen/>
        <w:t>zen, V., salzen; W.: s. germ. *saltæn, sw. V., salzen; an. sa-l-t-a, sw. V. (2), salzen; W.: s. germ. *salta</w:t>
        <w:noBreakHyphen/>
        <w:t>, *saltam, st. N. (a), Salz; got. sal</w:t>
        <w:noBreakHyphen/>
        <w:t>t 8, krimgot., st. N. (a), Salz (, Lehmann S20); W.: s. germ. *salta</w:t>
        <w:noBreakHyphen/>
        <w:t>, *saltam, st. N. (a), Salz; an. sa-l-t, st. N. (a), Salz; W.: s. germ. *salta</w:t>
        <w:noBreakHyphen/>
        <w:t>, *saltam, st. N. (a), Salz; ae. sea-l-t (1), sa-l-t (1), st. N. (a), Salz, Salzwasser; W.: s. germ. *salta</w:t>
        <w:noBreakHyphen/>
        <w:t>, *saltam, st. N. (a), Salz; afries. *sa-l-t (2), st. N. (a), Salz; W.: s. germ. *salta</w:t>
        <w:noBreakHyphen/>
        <w:t>, *saltam, st. N. (a), Salz; as. sa</w:t>
        <w:noBreakHyphen/>
        <w:t>l</w:t>
        <w:noBreakHyphen/>
        <w:t>t 6, st. N. (a), Salz; W.: s. germ. *salta</w:t>
        <w:noBreakHyphen/>
        <w:t>, *saltam, st. N. (a), Salz; ahd. salz 13, st. N. (a), Salz; mhd. salz, st. N., Salz; nhd. Salz, N., Salz; W.: s. germ. *salta</w:t>
        <w:noBreakHyphen/>
        <w:t>, *saltaz, Adj., salzig; an. sa-l-t-r, Adj., salzig, gesalzen; W.: s. germ. *salta</w:t>
        <w:noBreakHyphen/>
        <w:t>, *saltaz, Adj., salzig; ae. sea-l-t (2), sa-l-t (2), Adj., salzig; W.: s. germ. *salta</w:t>
        <w:noBreakHyphen/>
        <w:t>, *saltaz, Adj., salzig; afries. sa-l-t (1) 10, Adj., salzig</w:t>
      </w:r>
    </w:p>
    <w:p>
      <w:pPr>
        <w:pStyle w:val="Normal"/>
        <w:rPr/>
      </w:pPr>
      <w:r>
        <w:rPr>
          <w:rStyle w:val="Wrterbuchkopfzeile"/>
        </w:rPr>
        <w:t>sÐ</w:t>
      </w:r>
      <w:r>
        <w:rPr>
          <w:rStyle w:val="WrterbuchStandard"/>
          <w:b/>
        </w:rPr>
        <w:t xml:space="preserve"> (1)</w:t>
      </w:r>
      <w:r>
        <w:rPr>
          <w:rStyle w:val="WrterbuchStandard"/>
        </w:rPr>
        <w:t>, mhd., Interj. (2. Pers. Pl.): nhd. siehe da, da, sieh, siehe, hier, nur, nimm; Hw.: s. sÐt; Q.: ErzIII, Enik, HvNst, Ot, Teichn (FB sÐ), Berth, Hadam, LAlex (1150-1170), MerswZM, Myst, NvJer, PassI/II, Stauf, StRMünch, Trist, TürlWh, UvLFrb, Walth, WolfdD; E.: vgl. ahd. sÐnu 94?, senu, Interj., sieh, seht, sieh da, seht da; ahd. sÐ 37, Interj., sieh, wohlan; germ. *sai, Interj., sieh; W.: nhd. sieh, Interj., siehe da, DW 15, 2769 (seh); L.: Lexer 189b (sÐ), Hennig (sÐ)</w:t>
      </w:r>
    </w:p>
    <w:p>
      <w:pPr>
        <w:pStyle w:val="Normal"/>
        <w:rPr/>
      </w:pPr>
      <w:r>
        <w:rPr>
          <w:rStyle w:val="Wrterbuchkopfzeile"/>
        </w:rPr>
        <w:t>sÐ</w:t>
      </w:r>
      <w:r>
        <w:rPr>
          <w:rStyle w:val="WrterbuchStandard"/>
          <w:b/>
        </w:rPr>
        <w:t xml:space="preserve"> (2)</w:t>
      </w:r>
      <w:r>
        <w:rPr>
          <w:rStyle w:val="WrterbuchStandard"/>
        </w:rPr>
        <w:t>, mhd., st. M., st. F.: nhd. See (M.), Binnengewässer, Landsee, See (F.), Meer; ÜG.: lat. stagnum (N.) (1) PsM; Vw.: s. bodem-, grunt-, jõmer-, kleber-*, minne-, salz-, sünden-, vindel-, Walehen</w:t>
        <w:noBreakHyphen/>
        <w:t>, wendel-; Q.: Anno (1077-1081), Eilh, PsM, RWchr, StrAmis, ErzIII, HTrist1, HvNst, Ot, EckhI, EckhII, EvA, Tauler, WernhMl (st. M.), Ren, HTrist1, MinnerII (st. F.) (FB sÐ), BdN, Eilh, Freid, HvNst, Parz, Walth, Wartb, Wig, Urk; E.: ahd. sÐo (1) 94, sÐ, st. M. (wa), See (M.), Meer, Teich, Wasser;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W.: nhd. See, M., See (M.), großes stehendes Gewässer, DW 15, 2807; L.: Lexer 189b (sÐ), Hennig (sÐ), WMU (sÐ 33 [1255] 47 Bel.)</w:t>
      </w:r>
    </w:p>
    <w:p>
      <w:pPr>
        <w:pStyle w:val="Normal"/>
        <w:rPr/>
      </w:pPr>
      <w:r>
        <w:rPr>
          <w:rStyle w:val="Wrterbuchkopfzeile"/>
        </w:rPr>
        <w:t>sÐ</w:t>
      </w:r>
      <w:r>
        <w:rPr>
          <w:rStyle w:val="WrterbuchStandard"/>
          <w:b/>
        </w:rPr>
        <w:t xml:space="preserve"> (1)</w:t>
      </w:r>
      <w:r>
        <w:rPr>
          <w:rStyle w:val="WrterbuchStandard"/>
        </w:rPr>
        <w:t xml:space="preserve">, see, sey, mnd., M., F.: nhd. See (F.), See (M.), Binnengewässer, Landsee, Meer, Längenmaß auf See; Vw.: s. hÐge-, karpen-, lÐver-, nærder-, æst-, æster-, </w:t>
      </w:r>
      <w:r>
        <w:rPr>
          <w:rStyle w:val="WrterbuchStandard"/>
          <w:rFonts w:cs="Microsoft Sans Serif" w:ascii="Microsoft Sans Serif" w:hAnsi="Microsoft Sans Serif"/>
        </w:rPr>
        <w:t>ȫ</w:t>
      </w:r>
      <w:r>
        <w:rPr>
          <w:rStyle w:val="WrterbuchStandard"/>
          <w:rFonts w:cs="Times German"/>
        </w:rPr>
        <w:t>ver-, stat-, s</w:t>
      </w:r>
      <w:r>
        <w:rPr>
          <w:rStyle w:val="WrterbuchStandard"/>
          <w:rFonts w:cs="Times New Roman"/>
        </w:rPr>
        <w:t>ǖ</w:t>
      </w:r>
      <w:r>
        <w:rPr>
          <w:rStyle w:val="WrterbuchStandard"/>
          <w:rFonts w:cs="Times German"/>
        </w:rPr>
        <w:t>der-, west-, wester-; E.: as. sê-o (2) 19, sêu (2), st. M. (wa), See (M.), Meer; ger</w:t>
      </w:r>
      <w:r>
        <w:rPr>
          <w:rStyle w:val="WrterbuchStandard"/>
        </w:rPr>
        <w:t>m. *saiwa</w:t>
        <w:noBreakHyphen/>
        <w:t>, *saiwaz, st. M. (a), See (M.); germ. *saiwi</w:t>
        <w:noBreakHyphen/>
        <w:t>, *saiwiz, st. M. (i), See (M.)?; s. idg. *seikÝ</w:t>
        <w:noBreakHyphen/>
        <w:t>, V., gießen, seihen, rinnen, tröpfeln, Pk 893?; vgl. idg. *sei</w:t>
        <w:noBreakHyphen/>
        <w:t>, *soi</w:t>
        <w:noBreakHyphen/>
        <w:t>, V., Adj., tröpfeln, rinnen, feucht, Pk 889; L.: MndHwb 3, 172f. (sê), Lü 340a (sê); Son.: F. örtlich beschränkt</w:t>
      </w:r>
    </w:p>
    <w:p>
      <w:pPr>
        <w:pStyle w:val="Normal"/>
        <w:rPr/>
      </w:pPr>
      <w:r>
        <w:rPr>
          <w:rStyle w:val="Wrterbuchkopfzeile"/>
        </w:rPr>
        <w:t>sê</w:t>
      </w:r>
      <w:r>
        <w:rPr>
          <w:rStyle w:val="WrterbuchStandard"/>
          <w:b/>
        </w:rPr>
        <w:t xml:space="preserve"> 17</w:t>
      </w:r>
      <w:r>
        <w:rPr>
          <w:rStyle w:val="WrterbuchStandard"/>
        </w:rPr>
        <w:t xml:space="preserve">, afries., st. M. (a): nhd. Meer, See (F.), See (M.); ne. sea; ÜG.: lat. (dÆluvium) Pfs (28, 10), (aqua) L 1; Vw.: s. </w:t>
        <w:noBreakHyphen/>
        <w:t>bur</w:t>
        <w:noBreakHyphen/>
        <w:t xml:space="preserve">ch, </w:t>
        <w:noBreakHyphen/>
        <w:t xml:space="preserve">dÆk, </w:t>
        <w:noBreakHyphen/>
        <w:t>ga</w:t>
        <w:noBreakHyphen/>
        <w:t xml:space="preserve">ng, </w:t>
        <w:noBreakHyphen/>
        <w:t>lan</w:t>
        <w:noBreakHyphen/>
        <w:t xml:space="preserve">d, </w:t>
        <w:noBreakHyphen/>
        <w:t xml:space="preserve">lan-d-ere, </w:t>
        <w:noBreakHyphen/>
        <w:t xml:space="preserve">râ-v-ere, </w:t>
        <w:noBreakHyphen/>
        <w:t>sÆ</w:t>
        <w:noBreakHyphen/>
        <w:t xml:space="preserve">l, </w:t>
        <w:noBreakHyphen/>
        <w:t>sÆ</w:t>
        <w:noBreakHyphen/>
        <w:t>l-ro-th-e; Hw.: vgl. got. saiws*, an. sÏr (1), ae. sÚ, anfrk. sÐo, as. sêo (2), ahd. sÐo (1); Q.: R, W, E, H, L 1, Pfs (28, 10); E.: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W.: nfries. sae, see; W.: nnordfries. sie, seie; L.: Hh 89b, Rh 1001b</w:t>
      </w:r>
    </w:p>
    <w:p>
      <w:pPr>
        <w:pStyle w:val="Normal"/>
        <w:rPr/>
      </w:pPr>
      <w:r>
        <w:rPr>
          <w:rStyle w:val="Wrterbuchkopfzeile"/>
        </w:rPr>
        <w:t>*sý</w:t>
        <w:noBreakHyphen/>
      </w:r>
      <w:r>
        <w:rPr>
          <w:rStyle w:val="WrterbuchStandard"/>
        </w:rPr>
        <w:t>, idg., V.: Vw.: s. *sÐ</w:t>
        <w:noBreakHyphen/>
      </w:r>
    </w:p>
    <w:p>
      <w:pPr>
        <w:pStyle w:val="Normal"/>
        <w:rPr/>
      </w:pPr>
      <w:r>
        <w:rPr>
          <w:rStyle w:val="Wrterbuchkopfzeile"/>
        </w:rPr>
        <w:t>*sý</w:t>
        <w:noBreakHyphen/>
      </w:r>
      <w:r>
        <w:rPr>
          <w:rStyle w:val="WrterbuchStandard"/>
        </w:rPr>
        <w:t>, idg., Adj., V.: Vw.: s. *sõ</w:t>
        <w:noBreakHyphen/>
      </w:r>
    </w:p>
    <w:p>
      <w:pPr>
        <w:pStyle w:val="Normal"/>
        <w:rPr/>
      </w:pPr>
      <w:r>
        <w:rPr>
          <w:rStyle w:val="Wrterbuchkopfzeile"/>
        </w:rPr>
        <w:t>*sý</w:t>
        <w:noBreakHyphen/>
      </w:r>
      <w:r>
        <w:rPr>
          <w:rStyle w:val="WrterbuchStandard"/>
        </w:rPr>
        <w:t>, idg., V., Sb.: Vw.: s. *sÐi- (2)</w:t>
      </w:r>
    </w:p>
    <w:p>
      <w:pPr>
        <w:pStyle w:val="Normal"/>
        <w:rPr/>
      </w:pPr>
      <w:r>
        <w:rPr>
          <w:rStyle w:val="Wrterbuchkopfzeile"/>
        </w:rPr>
        <w:t>sea</w:t>
      </w:r>
      <w:r>
        <w:rPr>
          <w:rStyle w:val="WrterbuchStandard"/>
        </w:rPr>
        <w:t>, as., Pers.</w:t>
        <w:noBreakHyphen/>
        <w:t>Pron. (3. Pers. Nom. Sg. F., 3. Pers. Akk. Pl. F., Nom. Pl. N. M. F., Akk. Pl. N. M. F.): Vw.: s. hÐ</w:t>
      </w:r>
    </w:p>
    <w:p>
      <w:pPr>
        <w:pStyle w:val="Normal"/>
        <w:rPr/>
      </w:pPr>
      <w:r>
        <w:rPr>
          <w:rStyle w:val="Wrterbuchkopfzeile"/>
        </w:rPr>
        <w:t>se-õ</w:t>
      </w:r>
      <w:r>
        <w:rPr>
          <w:rStyle w:val="WrterbuchStandard"/>
        </w:rPr>
        <w:t>, afries., sw. V. (1): Vw.: s. si-õ* (4)</w:t>
      </w:r>
    </w:p>
    <w:p>
      <w:pPr>
        <w:pStyle w:val="Normal"/>
        <w:rPr/>
      </w:pPr>
      <w:r>
        <w:rPr>
          <w:rStyle w:val="Wrterbuchkopfzeile"/>
        </w:rPr>
        <w:t>sÐ-a</w:t>
      </w:r>
      <w:r>
        <w:rPr>
          <w:rStyle w:val="WrterbuchStandard"/>
        </w:rPr>
        <w:t>, afries., sw. V. (1): Vw.: s. sÐ-d-ia</w:t>
      </w:r>
    </w:p>
    <w:p>
      <w:pPr>
        <w:pStyle w:val="Normal"/>
        <w:rPr/>
      </w:pPr>
      <w:r>
        <w:rPr>
          <w:rStyle w:val="Wrterbuchkopfzeile"/>
        </w:rPr>
        <w:t>sÐ-a</w:t>
      </w:r>
      <w:r>
        <w:rPr>
          <w:rStyle w:val="WrterbuchStandard"/>
        </w:rPr>
        <w:t>, an., st. V. (5): Hw.: s. sjõ (2)</w:t>
      </w:r>
    </w:p>
    <w:p>
      <w:pPr>
        <w:pStyle w:val="Normal"/>
        <w:rPr/>
      </w:pPr>
      <w:r>
        <w:rPr>
          <w:rStyle w:val="Wrterbuchkopfzeile"/>
        </w:rPr>
        <w:t>*séa-d</w:t>
      </w:r>
      <w:r>
        <w:rPr>
          <w:rStyle w:val="WrterbuchStandard"/>
        </w:rPr>
        <w:t>, ae., Sb.: Vw.: s. neu-an</w:t>
        <w:noBreakHyphen/>
        <w:t>, *séo-þ-a; L.: Hh 286</w:t>
      </w:r>
    </w:p>
    <w:p>
      <w:pPr>
        <w:pStyle w:val="Normal"/>
        <w:rPr/>
      </w:pPr>
      <w:r>
        <w:rPr>
          <w:rStyle w:val="Wrterbuchkopfzeile"/>
        </w:rPr>
        <w:t>*séa-d-a</w:t>
      </w:r>
      <w:r>
        <w:rPr>
          <w:rStyle w:val="WrterbuchStandard"/>
          <w:b/>
        </w:rPr>
        <w:t xml:space="preserve"> (2)</w:t>
      </w:r>
      <w:r>
        <w:rPr>
          <w:rStyle w:val="WrterbuchStandard"/>
        </w:rPr>
        <w:t>, ae., sw. M. (n): Vw.: s. niwe</w:t>
        <w:noBreakHyphen/>
        <w:t>, *séo-þ-a</w:t>
      </w:r>
    </w:p>
    <w:p>
      <w:pPr>
        <w:pStyle w:val="Normal"/>
        <w:rPr/>
      </w:pPr>
      <w:r>
        <w:rPr>
          <w:rStyle w:val="Wrterbuchkopfzeile"/>
        </w:rPr>
        <w:t>séa-d-a</w:t>
      </w:r>
      <w:r>
        <w:rPr>
          <w:rStyle w:val="WrterbuchStandard"/>
          <w:b/>
        </w:rPr>
        <w:t xml:space="preserve"> (1)</w:t>
      </w:r>
      <w:r>
        <w:rPr>
          <w:rStyle w:val="WrterbuchStandard"/>
        </w:rPr>
        <w:t>, ae., sw. M. (n): Vw.: s. séa-þ</w:t>
        <w:noBreakHyphen/>
        <w:t>a</w:t>
      </w:r>
    </w:p>
    <w:p>
      <w:pPr>
        <w:pStyle w:val="Normal"/>
        <w:rPr/>
      </w:pPr>
      <w:r>
        <w:rPr>
          <w:rStyle w:val="Wrterbuchkopfzeile"/>
        </w:rPr>
        <w:t>seah-t</w:t>
      </w:r>
      <w:r>
        <w:rPr>
          <w:rStyle w:val="WrterbuchStandard"/>
        </w:rPr>
        <w:t>, ae., st. M. (i), st. F. (i): Vw.: s. s’h</w:t>
        <w:noBreakHyphen/>
        <w:t>t (1)</w:t>
      </w:r>
    </w:p>
    <w:p>
      <w:pPr>
        <w:pStyle w:val="Normal"/>
        <w:rPr/>
      </w:pPr>
      <w:r>
        <w:rPr>
          <w:rStyle w:val="Wrterbuchkopfzeile"/>
        </w:rPr>
        <w:t>sÐõl</w:t>
      </w:r>
      <w:r>
        <w:rPr>
          <w:rStyle w:val="WrterbuchStandard"/>
        </w:rPr>
        <w:t>, mnd., M.: nhd. »Seeaal«; ÜG.: lat. congrus; E.: s. sÐ (1), õl (4); L.: MndHwb 3, 173 (sêâl)</w:t>
      </w:r>
    </w:p>
    <w:p>
      <w:pPr>
        <w:pStyle w:val="Normal"/>
        <w:rPr/>
      </w:pPr>
      <w:r>
        <w:rPr>
          <w:rStyle w:val="Wrterbuchkopfzeile"/>
        </w:rPr>
        <w:t>seal-d-n’s</w:t>
      </w:r>
      <w:r>
        <w:rPr>
          <w:rStyle w:val="WrterbuchStandard"/>
        </w:rPr>
        <w:t>, ae., st. F. (jæ): Vw.: s. seal</w:t>
        <w:noBreakHyphen/>
        <w:t>d-n’s</w:t>
        <w:noBreakHyphen/>
        <w:t>s</w:t>
      </w:r>
    </w:p>
    <w:p>
      <w:pPr>
        <w:pStyle w:val="Normal"/>
        <w:rPr/>
      </w:pPr>
      <w:r>
        <w:rPr>
          <w:rStyle w:val="Wrterbuchkopfzeile"/>
        </w:rPr>
        <w:t>seal-d</w:t>
        <w:noBreakHyphen/>
        <w:t>n’s-s</w:t>
      </w:r>
      <w:r>
        <w:rPr>
          <w:rStyle w:val="WrterbuchStandard"/>
        </w:rPr>
        <w:t>, seal-d-n’s, ae., st. F. (jæ): nhd. Gabe, Gewährung, Übergabe; Hw.: s. s’l-l</w:t>
        <w:noBreakHyphen/>
        <w:t>an; E.: s. s’l-l</w:t>
        <w:noBreakHyphen/>
        <w:t>an; L.: Hh 286</w:t>
      </w:r>
    </w:p>
    <w:p>
      <w:pPr>
        <w:pStyle w:val="Normal"/>
        <w:rPr/>
      </w:pPr>
      <w:r>
        <w:rPr>
          <w:rStyle w:val="Wrterbuchkopfzeile"/>
        </w:rPr>
        <w:t>sealf</w:t>
      </w:r>
      <w:r>
        <w:rPr>
          <w:rStyle w:val="WrterbuchStandard"/>
        </w:rPr>
        <w:t>, sealf</w:t>
        <w:noBreakHyphen/>
        <w:t>e, ae., st. F. (æ), sw. F. (n): nhd. Salbe; ÜG.: lat. malagma Gl, pigmentum Gl; Vw.: s. ciper</w:t>
        <w:noBreakHyphen/>
        <w:t>, smeor-u</w:t>
        <w:noBreakHyphen/>
        <w:t>, weax-hlõ</w:t>
        <w:noBreakHyphen/>
        <w:t>f</w:t>
        <w:noBreakHyphen/>
        <w:t>, weax</w:t>
        <w:noBreakHyphen/>
        <w:t>; E.: germ. *salbæ, st. F. (æ), Salbe, Fett; idg. *selp</w:t>
        <w:noBreakHyphen/>
        <w:t>, Sb., Fett, Pokorny 901; L.: Hh 286</w:t>
      </w:r>
    </w:p>
    <w:p>
      <w:pPr>
        <w:pStyle w:val="Normal"/>
        <w:rPr/>
      </w:pPr>
      <w:r>
        <w:rPr>
          <w:rStyle w:val="Wrterbuchkopfzeile"/>
        </w:rPr>
        <w:t>sealf-e</w:t>
      </w:r>
      <w:r>
        <w:rPr>
          <w:rStyle w:val="WrterbuchStandard"/>
        </w:rPr>
        <w:t>, ae., sw. F. (n): Vw.: s. sealf</w:t>
      </w:r>
    </w:p>
    <w:p>
      <w:pPr>
        <w:pStyle w:val="Normal"/>
        <w:rPr/>
      </w:pPr>
      <w:r>
        <w:rPr>
          <w:rStyle w:val="Wrterbuchkopfzeile"/>
        </w:rPr>
        <w:t>sealf</w:t>
        <w:noBreakHyphen/>
        <w:t>ian</w:t>
      </w:r>
      <w:r>
        <w:rPr>
          <w:rStyle w:val="WrterbuchStandard"/>
        </w:rPr>
        <w:t>, ae., sw. V. (2): nhd. salben; Hw.: s. sealf; vgl. got. salbæn, afries. salwia, as. salvon*, ahd. salbæn; E.: germ. *salbæn, sw. V., salben; s. idg. *selp</w:t>
        <w:noBreakHyphen/>
        <w:t>, Sb., Fett, Pokorny 901; L.: Hh 286</w:t>
      </w:r>
    </w:p>
    <w:p>
      <w:pPr>
        <w:pStyle w:val="Normal"/>
        <w:rPr/>
      </w:pPr>
      <w:r>
        <w:rPr>
          <w:rStyle w:val="Wrterbuchkopfzeile"/>
        </w:rPr>
        <w:t>seal-h</w:t>
      </w:r>
      <w:r>
        <w:rPr>
          <w:rStyle w:val="WrterbuchStandard"/>
        </w:rPr>
        <w:t>, ae., st. M. (a): nhd. Salweide, Weide (F.) (1), Weidenbaum; ÜG.: lat. salix Gl; Hw.: s. sal</w:t>
        <w:noBreakHyphen/>
        <w:t>u (2); E.: germ. *salhæ</w:t>
        <w:noBreakHyphen/>
        <w:t>, *salhæn, *salha</w:t>
        <w:noBreakHyphen/>
        <w:t>, *salhan, sw. M. (n), Weide (F.) (1), Salweide, Weidenbaum; idg. *salik</w:t>
        <w:noBreakHyphen/>
        <w:t>, *salk</w:t>
        <w:noBreakHyphen/>
        <w:t>, Sb., Weide (F.) (1), Weidenbaum, Pokorny 879; s. idg. *sal</w:t>
        <w:noBreakHyphen/>
        <w:t xml:space="preserve"> (2), Adj., schmutzig, grau, Pokorny 879; L.: Hh 286</w:t>
      </w:r>
    </w:p>
    <w:p>
      <w:pPr>
        <w:pStyle w:val="Normal"/>
        <w:rPr/>
      </w:pPr>
      <w:r>
        <w:rPr>
          <w:rStyle w:val="Wrterbuchkopfzeile"/>
        </w:rPr>
        <w:t>seal-m</w:t>
      </w:r>
      <w:r>
        <w:rPr>
          <w:rStyle w:val="WrterbuchStandard"/>
        </w:rPr>
        <w:t>, pseal-m, ae., st. M. (a): nhd. Psalm; ÜG.: lat. psalmus Gl; Vw.: s. ble</w:t>
        <w:noBreakHyphen/>
        <w:t>t</w:t>
        <w:noBreakHyphen/>
        <w:t>s</w:t>
        <w:noBreakHyphen/>
        <w:t>ing</w:t>
        <w:noBreakHyphen/>
        <w:t xml:space="preserve">, </w:t>
        <w:noBreakHyphen/>
        <w:t>sang; Hw.: vgl. an. salmr, anfrk. salm, as. *salm?, ahd. psalm*; E.: germ. *psalmo, M., Psalm; s. lat. psalmus, M., Psalm; gr. yalmÒj (psalmós), M., Zupfen der Bogensehne, Zupfen der Saiten, Saitenspiel; vgl. gr. y£llein (psállein), V., eine Saite mit den Fingern zupfen; weitere Herkunft unklar; L.: Hh 286, Hall/Meritt 300a, Lehnert 168b</w:t>
      </w:r>
    </w:p>
    <w:p>
      <w:pPr>
        <w:pStyle w:val="Normal"/>
        <w:rPr/>
      </w:pPr>
      <w:r>
        <w:rPr>
          <w:rStyle w:val="Wrterbuchkopfzeile"/>
        </w:rPr>
        <w:t>seal-m-a</w:t>
      </w:r>
      <w:r>
        <w:rPr>
          <w:rStyle w:val="WrterbuchStandard"/>
        </w:rPr>
        <w:t>, sel-m-a, ae., sw. M. (n): nhd. Bettstelle, Bett; ÜG.: lat. sponda Gl; Hw.: vgl. afries. selma; E.: germ. *selmæ</w:t>
        <w:noBreakHyphen/>
        <w:t>, *selmæn, *selma</w:t>
        <w:noBreakHyphen/>
        <w:t>, *selman, sw. M. (n), Lager, Bettstelle; s. idg. *sel</w:t>
        <w:noBreakHyphen/>
        <w:t xml:space="preserve"> (2), *søel- (4), Sb., Balken, Brett, Gestell, Schwelle, Pokorny 898; L.: Hh 286</w:t>
      </w:r>
    </w:p>
    <w:p>
      <w:pPr>
        <w:pStyle w:val="Normal"/>
        <w:rPr/>
      </w:pPr>
      <w:r>
        <w:rPr>
          <w:rStyle w:val="Wrterbuchkopfzeile"/>
        </w:rPr>
        <w:t>seal-m-sang</w:t>
      </w:r>
      <w:r>
        <w:rPr>
          <w:rStyle w:val="WrterbuchStandard"/>
        </w:rPr>
        <w:t>, ae., st. M. (a): nhd. Psalmsingen, Singen von Psalmen, Psalmengesang, Komposition von Psalmen; ÜG.: lat. psalmodia, psalmus; E.: s. seal</w:t>
        <w:noBreakHyphen/>
        <w:t>m, sang (1); L.: Hall/Meritt 300a, Lehnert 181a, Obst/Schleburg 321b</w:t>
      </w:r>
    </w:p>
    <w:p>
      <w:pPr>
        <w:pStyle w:val="Normal"/>
        <w:rPr/>
      </w:pPr>
      <w:r>
        <w:rPr>
          <w:rStyle w:val="Wrterbuchkopfzeile"/>
        </w:rPr>
        <w:t>sea-l-t</w:t>
      </w:r>
      <w:r>
        <w:rPr>
          <w:rStyle w:val="WrterbuchStandard"/>
          <w:b/>
        </w:rPr>
        <w:t xml:space="preserve"> (1)</w:t>
      </w:r>
      <w:r>
        <w:rPr>
          <w:rStyle w:val="WrterbuchStandard"/>
        </w:rPr>
        <w:t xml:space="preserve">, sa-l-t (1), ae., st. N. (a): nhd. Salz, Salzwasser; ÜG.: lat. sal Gl, (salire) (V.) (1) Gl; Vw.: s. </w:t>
        <w:noBreakHyphen/>
        <w:t>séa</w:t>
        <w:noBreakHyphen/>
        <w:t xml:space="preserve">þ, </w:t>
        <w:noBreakHyphen/>
        <w:t>‘þ; Hw.: vgl. got. salt, an. salt, as. salt, ahd. salz, afries. *salt (2); E.: germ. *salta</w:t>
        <w:noBreakHyphen/>
        <w:t>, *saltam, st. N. (a), Salz; idg. *sald</w:t>
        <w:noBreakHyphen/>
        <w:t>, *saldom, N., Salz, Pokorny 878; s. idg. *sal</w:t>
        <w:noBreakHyphen/>
        <w:t xml:space="preserve"> (1), *sýl</w:t>
        <w:noBreakHyphen/>
        <w:t>, *sald</w:t>
        <w:noBreakHyphen/>
        <w:t>, N., Salz, Pokorny 878; vgl. idg. *sÐ</w:t>
        <w:noBreakHyphen/>
        <w:t>, *sý</w:t>
        <w:noBreakHyphen/>
        <w:t>, V., sich setzen, herausträufeln, Kluge s. u. Salz; L.: Hh 286, Hall/Meritt 300a, Lehnert 181a</w:t>
      </w:r>
    </w:p>
    <w:p>
      <w:pPr>
        <w:pStyle w:val="Normal"/>
        <w:rPr/>
      </w:pPr>
      <w:r>
        <w:rPr>
          <w:rStyle w:val="Wrterbuchkopfzeile"/>
        </w:rPr>
        <w:t>sea-l-t</w:t>
      </w:r>
      <w:r>
        <w:rPr>
          <w:rStyle w:val="WrterbuchStandard"/>
          <w:b/>
        </w:rPr>
        <w:t xml:space="preserve"> (2)</w:t>
      </w:r>
      <w:r>
        <w:rPr>
          <w:rStyle w:val="WrterbuchStandard"/>
        </w:rPr>
        <w:t>, sa-l-t (2), ae., Adj.: nhd. salzig; Hw.: vgl. an. saltr, afries. salt (1); E.: germ. *salta</w:t>
        <w:noBreakHyphen/>
        <w:t>, *saltaz, Adj., salzig; idg. *sald</w:t>
        <w:noBreakHyphen/>
        <w:t>, *saldom, N., Salz, Pokorny 878; s. idg. *sal</w:t>
        <w:noBreakHyphen/>
        <w:t xml:space="preserve"> (1), *sýl</w:t>
        <w:noBreakHyphen/>
        <w:t>, *sald</w:t>
        <w:noBreakHyphen/>
        <w:t>, N., Salz, Pokorny 878; vgl. idg. *sÐ</w:t>
        <w:noBreakHyphen/>
        <w:t>, *sý</w:t>
        <w:noBreakHyphen/>
        <w:t>, V., sich setzen, herausträufeln, Kluge s. u. Salz; L.: Hh 286</w:t>
      </w:r>
    </w:p>
    <w:p>
      <w:pPr>
        <w:pStyle w:val="Normal"/>
        <w:rPr/>
      </w:pPr>
      <w:r>
        <w:rPr>
          <w:rStyle w:val="Wrterbuchkopfzeile"/>
        </w:rPr>
        <w:t>sea-l-t</w:t>
        <w:noBreakHyphen/>
        <w:t>an</w:t>
      </w:r>
      <w:r>
        <w:rPr>
          <w:rStyle w:val="WrterbuchStandard"/>
        </w:rPr>
        <w:t>, ae., st. V. (7)=red. V.: nhd. salzen; Vw.: s. ge</w:t>
        <w:noBreakHyphen/>
        <w:t>; Hw.: s. sie</w:t>
        <w:noBreakHyphen/>
        <w:t>l-t</w:t>
        <w:noBreakHyphen/>
        <w:t>an; E.: germ. *saltan, st. V., salzen, würzen; s. idg. *sald</w:t>
        <w:noBreakHyphen/>
        <w:t>, *saldom, N., Salz, Pokorny 878; vgl. idg. *sal</w:t>
        <w:noBreakHyphen/>
        <w:t xml:space="preserve"> (1), *sýl</w:t>
        <w:noBreakHyphen/>
        <w:t>, *sald</w:t>
        <w:noBreakHyphen/>
        <w:t>, N., Salz, Pokorny 878; idg. *sÐ</w:t>
        <w:noBreakHyphen/>
        <w:t>, *sý</w:t>
        <w:noBreakHyphen/>
        <w:t>, V., sich setzen, herausträufeln, Kluge s. u. Salz; L.: Hh 286</w:t>
      </w:r>
    </w:p>
    <w:p>
      <w:pPr>
        <w:pStyle w:val="Normal"/>
        <w:rPr/>
      </w:pPr>
      <w:r>
        <w:rPr>
          <w:rStyle w:val="Wrterbuchkopfzeile"/>
        </w:rPr>
        <w:t>sealt-er-e</w:t>
      </w:r>
      <w:r>
        <w:rPr>
          <w:rStyle w:val="WrterbuchStandard"/>
          <w:b/>
        </w:rPr>
        <w:t xml:space="preserve"> (2)</w:t>
      </w:r>
      <w:r>
        <w:rPr>
          <w:rStyle w:val="WrterbuchStandard"/>
        </w:rPr>
        <w:t>, ae., st. M. (ja?): Vw.: s. salt-er-e</w:t>
      </w:r>
    </w:p>
    <w:p>
      <w:pPr>
        <w:pStyle w:val="Normal"/>
        <w:rPr/>
      </w:pPr>
      <w:r>
        <w:rPr>
          <w:rStyle w:val="Wrterbuchkopfzeile"/>
        </w:rPr>
        <w:t>sea-l-t-ere</w:t>
      </w:r>
      <w:r>
        <w:rPr>
          <w:rStyle w:val="WrterbuchStandard"/>
        </w:rPr>
        <w:t>, ae., st. M. (ja): nhd. »Salzer«, Salzarbeiter; E.: s. sea</w:t>
        <w:noBreakHyphen/>
        <w:t>l</w:t>
        <w:noBreakHyphen/>
        <w:t>t (1); L.: Hall/Meritt 300a</w:t>
      </w:r>
    </w:p>
    <w:p>
      <w:pPr>
        <w:pStyle w:val="Normal"/>
        <w:rPr/>
      </w:pPr>
      <w:r>
        <w:rPr>
          <w:rStyle w:val="Wrterbuchkopfzeile"/>
        </w:rPr>
        <w:t>sealt</w:t>
        <w:noBreakHyphen/>
        <w:t>hag-a</w:t>
      </w:r>
      <w:r>
        <w:rPr>
          <w:rStyle w:val="WrterbuchStandard"/>
        </w:rPr>
        <w:t>, ae., sw. M. (n): nhd. Rotkehlchen; Hw.: s. sealt</w:t>
        <w:noBreakHyphen/>
        <w:t>ian, selt</w:t>
        <w:noBreakHyphen/>
        <w:t>r</w:t>
        <w:noBreakHyphen/>
        <w:t>a; E.: s. sealt-ian, hag-a (1); L.: Hh 286</w:t>
      </w:r>
    </w:p>
    <w:p>
      <w:pPr>
        <w:pStyle w:val="Normal"/>
        <w:rPr/>
      </w:pPr>
      <w:r>
        <w:rPr>
          <w:rStyle w:val="Wrterbuchkopfzeile"/>
        </w:rPr>
        <w:t>sea-l-t-hð-s</w:t>
      </w:r>
      <w:r>
        <w:rPr>
          <w:rStyle w:val="WrterbuchStandard"/>
        </w:rPr>
        <w:t>, ae., st. N. (a): nhd. »Salzhaus«; E.: s. sea</w:t>
        <w:noBreakHyphen/>
        <w:t>l</w:t>
        <w:noBreakHyphen/>
        <w:t>t (1), hð</w:t>
        <w:noBreakHyphen/>
        <w:t>s; L.: Hall/Meritt 300a</w:t>
      </w:r>
    </w:p>
    <w:p>
      <w:pPr>
        <w:pStyle w:val="Normal"/>
        <w:rPr/>
      </w:pPr>
      <w:r>
        <w:rPr>
          <w:rStyle w:val="Wrterbuchkopfzeile"/>
        </w:rPr>
        <w:t>seal-t</w:t>
        <w:noBreakHyphen/>
        <w:t>ian</w:t>
      </w:r>
      <w:r>
        <w:rPr>
          <w:rStyle w:val="WrterbuchStandard"/>
        </w:rPr>
        <w:t>, ae., sw. V. (2): nhd. tanzen; Hw.: vgl. ahd. salzæn*; E.: germ. *saltæn, sw. V., tanzen, springen; s. lat. saltõre, V., tanzen; vgl. idg. *sel- (4), V., springen, Pokorny 899; L.: Hh 287</w:t>
      </w:r>
    </w:p>
    <w:p>
      <w:pPr>
        <w:pStyle w:val="Normal"/>
        <w:rPr/>
      </w:pPr>
      <w:r>
        <w:rPr>
          <w:rStyle w:val="Wrterbuchkopfzeile"/>
        </w:rPr>
        <w:t>sea-l-t-n’s</w:t>
      </w:r>
      <w:r>
        <w:rPr>
          <w:rStyle w:val="WrterbuchStandard"/>
        </w:rPr>
        <w:t>, ae., st. F. (jæ): Vw.: s. sea</w:t>
        <w:noBreakHyphen/>
        <w:t>l</w:t>
        <w:noBreakHyphen/>
        <w:t>t-n’s</w:t>
        <w:noBreakHyphen/>
        <w:t>s</w:t>
      </w:r>
    </w:p>
    <w:p>
      <w:pPr>
        <w:pStyle w:val="Normal"/>
        <w:rPr/>
      </w:pPr>
      <w:r>
        <w:rPr>
          <w:rStyle w:val="Wrterbuchkopfzeile"/>
        </w:rPr>
        <w:t>sea-l-t</w:t>
        <w:noBreakHyphen/>
        <w:t>n’s-s</w:t>
      </w:r>
      <w:r>
        <w:rPr>
          <w:rStyle w:val="WrterbuchStandard"/>
        </w:rPr>
        <w:t>, sea-l-t-n’s, ae., st. F. (jæ): nhd. Salzigkeit, unfruchtbares Land; ÜG.: lat. salsilago Gl; I.: Lüt. lat. salsilago; L.: Gneuss Lb Nr. 175</w:t>
      </w:r>
    </w:p>
    <w:p>
      <w:pPr>
        <w:pStyle w:val="Normal"/>
        <w:rPr/>
      </w:pPr>
      <w:r>
        <w:rPr>
          <w:rStyle w:val="Wrterbuchkopfzeile"/>
        </w:rPr>
        <w:t>sealt</w:t>
        <w:noBreakHyphen/>
        <w:t>sÏl</w:t>
        <w:noBreakHyphen/>
        <w:t>eþ-a</w:t>
      </w:r>
      <w:r>
        <w:rPr>
          <w:rStyle w:val="WrterbuchStandard"/>
        </w:rPr>
        <w:t>, ae., sw. M. (n): nhd. Salzigkeit, unfruchtbares Land; ÜG.: lat. salsilago; I.: Lüt. lat. salsilago; E.: s. sealt, *sÏl-eþ</w:t>
        <w:noBreakHyphen/>
        <w:t>a; L.: Hh 267</w:t>
      </w:r>
    </w:p>
    <w:p>
      <w:pPr>
        <w:pStyle w:val="Normal"/>
        <w:rPr/>
      </w:pPr>
      <w:r>
        <w:rPr>
          <w:rStyle w:val="Wrterbuchkopfzeile"/>
        </w:rPr>
        <w:t>sealt-séa-þ</w:t>
      </w:r>
      <w:r>
        <w:rPr>
          <w:rStyle w:val="WrterbuchStandard"/>
        </w:rPr>
        <w:t>, ae., st. M. (a?, u?): nhd. Salzquelle; ÜG.: lat. fons, salina Gl; E.: s. sealt, séa</w:t>
        <w:noBreakHyphen/>
        <w:t>þ; L.: Hall/Meritt 300a</w:t>
      </w:r>
    </w:p>
    <w:p>
      <w:pPr>
        <w:pStyle w:val="Normal"/>
        <w:rPr/>
      </w:pPr>
      <w:r>
        <w:rPr>
          <w:rStyle w:val="Wrterbuchkopfzeile"/>
        </w:rPr>
        <w:t>sealt-weal-l-a</w:t>
      </w:r>
      <w:r>
        <w:rPr>
          <w:rStyle w:val="WrterbuchStandard"/>
        </w:rPr>
        <w:t>, ae., Sb.: nhd. Salzbrunnen; ÜG.: lat. saliva Gl; E.: s. sealt, *weal-l</w:t>
        <w:noBreakHyphen/>
        <w:t>a; L.: Hall/Meritt 300b</w:t>
      </w:r>
    </w:p>
    <w:p>
      <w:pPr>
        <w:pStyle w:val="Normal"/>
        <w:rPr/>
      </w:pPr>
      <w:r>
        <w:rPr>
          <w:rStyle w:val="Wrterbuchkopfzeile"/>
        </w:rPr>
        <w:t>sea-l-t-‘þ</w:t>
      </w:r>
      <w:r>
        <w:rPr>
          <w:rStyle w:val="WrterbuchStandard"/>
        </w:rPr>
        <w:t>, ae., st. F. (jæ): nhd. Salzwelle, Meereswoge; E.: s. sea</w:t>
        <w:noBreakHyphen/>
        <w:t>l</w:t>
        <w:noBreakHyphen/>
        <w:t>t, ‘þ; L.: Hall/Meritt 300b, Lehnert 181a</w:t>
      </w:r>
    </w:p>
    <w:p>
      <w:pPr>
        <w:pStyle w:val="Normal"/>
        <w:rPr/>
      </w:pPr>
      <w:r>
        <w:rPr>
          <w:rStyle w:val="Wrterbuchkopfzeile"/>
        </w:rPr>
        <w:t>seal</w:t>
        <w:noBreakHyphen/>
        <w:t>u</w:t>
      </w:r>
      <w:r>
        <w:rPr>
          <w:rStyle w:val="WrterbuchStandard"/>
          <w:b/>
        </w:rPr>
        <w:t xml:space="preserve"> (2)</w:t>
      </w:r>
      <w:r>
        <w:rPr>
          <w:rStyle w:val="WrterbuchStandard"/>
        </w:rPr>
        <w:t>, ae., Adj. (wa): Vw.: s. sal</w:t>
        <w:noBreakHyphen/>
        <w:t>u (2)</w:t>
      </w:r>
    </w:p>
    <w:p>
      <w:pPr>
        <w:pStyle w:val="Normal"/>
        <w:rPr/>
      </w:pPr>
      <w:r>
        <w:rPr>
          <w:rStyle w:val="Wrterbuchkopfzeile"/>
        </w:rPr>
        <w:t>seal</w:t>
        <w:noBreakHyphen/>
        <w:t>u</w:t>
      </w:r>
      <w:r>
        <w:rPr>
          <w:rStyle w:val="WrterbuchStandard"/>
          <w:b/>
        </w:rPr>
        <w:t xml:space="preserve"> (1)</w:t>
      </w:r>
      <w:r>
        <w:rPr>
          <w:rStyle w:val="WrterbuchStandard"/>
        </w:rPr>
        <w:t>, ae., F.: Vw.: s. sal</w:t>
        <w:noBreakHyphen/>
        <w:t>u (1)</w:t>
      </w:r>
    </w:p>
    <w:p>
      <w:pPr>
        <w:pStyle w:val="Normal"/>
        <w:rPr/>
      </w:pPr>
      <w:r>
        <w:rPr>
          <w:rStyle w:val="Wrterbuchkopfzeile"/>
        </w:rPr>
        <w:t>seal-u-brð-n</w:t>
      </w:r>
      <w:r>
        <w:rPr>
          <w:rStyle w:val="WrterbuchStandard"/>
        </w:rPr>
        <w:t>, ae., Adj.: Vw.: s. sal-u-brð</w:t>
        <w:noBreakHyphen/>
        <w:t>n</w:t>
      </w:r>
    </w:p>
    <w:p>
      <w:pPr>
        <w:pStyle w:val="Normal"/>
        <w:rPr/>
      </w:pPr>
      <w:r>
        <w:rPr>
          <w:rStyle w:val="Wrterbuchkopfzeile"/>
        </w:rPr>
        <w:t>séa-m</w:t>
      </w:r>
      <w:r>
        <w:rPr>
          <w:rStyle w:val="WrterbuchStandard"/>
          <w:b/>
        </w:rPr>
        <w:t xml:space="preserve"> (2)</w:t>
      </w:r>
      <w:r>
        <w:rPr>
          <w:rStyle w:val="WrterbuchStandard"/>
        </w:rPr>
        <w:t>, ae., st. M. (a): nhd. Saum (M.) (2), Saumlast, Bürde, Sack, Pferdegeschirr, Saumtierstellungspflicht; ÜG.: lat. onus Gl, sacculus Gl; Vw.: s. of-er</w:t>
        <w:noBreakHyphen/>
        <w:t>; Hw.: vgl. as. sæm (2), ahd. soum (2); E.: s. germ. *sauma, Sb., Saumtier; mlat. sauma, F., Last, Lastesel, Saumtier; vgl. lat. sagma, F., N., Saumsattel, Packsattel; gr. s£gma (ságma), F., Decke, Saumsattel; vgl. idg. *tøÀk- (1), *tuk</w:t>
        <w:noBreakHyphen/>
        <w:t>, V., umschließen, schnüren, Pokorny 1098; L.: Hh 287</w:t>
      </w:r>
    </w:p>
    <w:p>
      <w:pPr>
        <w:pStyle w:val="Normal"/>
        <w:rPr/>
      </w:pPr>
      <w:r>
        <w:rPr>
          <w:rStyle w:val="Wrterbuchkopfzeile"/>
        </w:rPr>
        <w:t>séa-m</w:t>
      </w:r>
      <w:r>
        <w:rPr>
          <w:rStyle w:val="WrterbuchStandard"/>
          <w:b/>
        </w:rPr>
        <w:t xml:space="preserve"> (1)</w:t>
      </w:r>
      <w:r>
        <w:rPr>
          <w:rStyle w:val="WrterbuchStandard"/>
        </w:rPr>
        <w:t>, ae., st. M. (a): nhd. Saum (M.) (1), Naht, Verbindung; Hw.: vgl. an. saumr, afries. sâm, as. sæm (1), ahd. soum (1); E.: s. germ. *sauma</w:t>
        <w:noBreakHyphen/>
        <w:t>, *saumaz, st. M. (a), Saum (M.) (1), Naht; idg. *sØðmen</w:t>
        <w:noBreakHyphen/>
        <w:t>, Sb., Band (N.), Pokorny 915; vgl. idg. *sØð</w:t>
        <w:noBreakHyphen/>
        <w:t>, *sÆø</w:t>
        <w:noBreakHyphen/>
        <w:t>, V., nähen, Pokorny 915; L.: Hh 287</w:t>
      </w:r>
    </w:p>
    <w:p>
      <w:pPr>
        <w:pStyle w:val="Normal"/>
        <w:rPr/>
      </w:pPr>
      <w:r>
        <w:rPr>
          <w:rStyle w:val="Wrterbuchkopfzeile"/>
        </w:rPr>
        <w:t>séam-ere</w:t>
      </w:r>
      <w:r>
        <w:rPr>
          <w:rStyle w:val="WrterbuchStandard"/>
          <w:b/>
        </w:rPr>
        <w:t xml:space="preserve"> (2)</w:t>
      </w:r>
      <w:r>
        <w:rPr>
          <w:rStyle w:val="WrterbuchStandard"/>
        </w:rPr>
        <w:t>, ae., st. M. (ja): nhd. Säumer, Saumtier, Maulesel; Hw.: vgl. as. sæmari, ahd. soumõri; I.: Lw. lat. sagmõrius; E.: s. lat. sagmõrius, M., Saumross, Saumpferd; vgl. lat. sagma, F., N., Saumsattel, Packsattel; gr. s£gma (ságma), F., Decke, Saumsattel; vgl. idg. *tøÀk- (1), *tuk</w:t>
        <w:noBreakHyphen/>
        <w:t>, V., umschließen, schnüren, Pokorny 1098; L.: Hh 287</w:t>
      </w:r>
    </w:p>
    <w:p>
      <w:pPr>
        <w:pStyle w:val="Normal"/>
        <w:rPr/>
      </w:pPr>
      <w:r>
        <w:rPr>
          <w:rStyle w:val="Wrterbuchkopfzeile"/>
        </w:rPr>
        <w:t>séa-m-ere</w:t>
      </w:r>
      <w:r>
        <w:rPr>
          <w:rStyle w:val="WrterbuchStandard"/>
          <w:b/>
        </w:rPr>
        <w:t xml:space="preserve"> (1)</w:t>
      </w:r>
      <w:r>
        <w:rPr>
          <w:rStyle w:val="WrterbuchStandard"/>
        </w:rPr>
        <w:t>, ae., st. M. (ja): nhd. Schneider; Hw.: s. séa</w:t>
        <w:noBreakHyphen/>
        <w:t>m (1); E.: s. séa</w:t>
        <w:noBreakHyphen/>
        <w:t>m (1); L.: Hh 287</w:t>
      </w:r>
    </w:p>
    <w:p>
      <w:pPr>
        <w:pStyle w:val="Normal"/>
        <w:rPr/>
      </w:pPr>
      <w:r>
        <w:rPr>
          <w:rStyle w:val="Wrterbuchkopfzeile"/>
        </w:rPr>
        <w:t>séa-m-estre</w:t>
      </w:r>
      <w:r>
        <w:rPr>
          <w:rStyle w:val="WrterbuchStandard"/>
        </w:rPr>
        <w:t>, ae., sw. F. (n): nhd. Näherin, Schneiderin; Hw.: s. séa-m</w:t>
        <w:noBreakHyphen/>
        <w:t>ere (1); E.: s. séa-m</w:t>
        <w:noBreakHyphen/>
        <w:t>ere (1); L.: Hh 287</w:t>
      </w:r>
    </w:p>
    <w:p>
      <w:pPr>
        <w:pStyle w:val="Normal"/>
        <w:rPr/>
      </w:pPr>
      <w:r>
        <w:rPr>
          <w:rStyle w:val="Wrterbuchkopfzeile"/>
        </w:rPr>
        <w:t>*sÐan</w:t>
      </w:r>
      <w:r>
        <w:rPr>
          <w:rStyle w:val="WrterbuchStandard"/>
        </w:rPr>
        <w:t>, *sÚan, germ., st. V.: nhd. säen; ne. sow (V.); RB.: got., ae., as.; Hw.: s. *sÐjan; E.: s. idg. *sÐi- (2), *sÐ-, *sýi-, *sÆ-, *sý-, V., Sb., senden, werfen, fallen, fallen lassen, säen, Ruhe, Kraft, Pokorny 889; W.: got. sái-an 30, red. abl. V., säen (, Lehmann S6); W.: ae. sõ-w</w:t>
        <w:noBreakHyphen/>
        <w:t>an, st. V. (7)=red. V. (2), säen, ausstreuen, einpflanzen; W.: as. sõ-i-an 6, sw. V. (1a), red. V. (2), säen; mnd. seien, sw. V., säen; L.: Falk/Torp 421, Seebold 386, Kluge s. u. säen</w:t>
      </w:r>
    </w:p>
    <w:p>
      <w:pPr>
        <w:pStyle w:val="Normal"/>
        <w:rPr/>
      </w:pPr>
      <w:r>
        <w:rPr>
          <w:rStyle w:val="Wrterbuchkopfzeile"/>
        </w:rPr>
        <w:t>sÐangest</w:t>
      </w:r>
      <w:r>
        <w:rPr>
          <w:rStyle w:val="WrterbuchStandard"/>
        </w:rPr>
        <w:t>, sÐangst, seyangest, zeeangest, sÐanxt, mnd., F.: nhd. »Seeangst«; E.: s. sÐ (1), angest (1); L.: MndHwb 3, 173 (sêang[e]st)</w:t>
      </w:r>
    </w:p>
    <w:p>
      <w:pPr>
        <w:pStyle w:val="Normal"/>
        <w:rPr/>
      </w:pPr>
      <w:r>
        <w:rPr>
          <w:rStyle w:val="Wrterbuchkopfzeile"/>
        </w:rPr>
        <w:t>séar</w:t>
      </w:r>
      <w:r>
        <w:rPr>
          <w:rStyle w:val="WrterbuchStandard"/>
        </w:rPr>
        <w:t>, ae., Adj.: nhd. trocken, dürr, unfruchtbar; E.: germ. *sauza</w:t>
        <w:noBreakHyphen/>
        <w:t>, *sauzaz, Adj., trocken; s. idg. *saus</w:t>
        <w:noBreakHyphen/>
        <w:t>, *sus</w:t>
        <w:noBreakHyphen/>
        <w:t>, trocken, dürr, Pokorny 880; L.: Hh 287</w:t>
      </w:r>
    </w:p>
    <w:p>
      <w:pPr>
        <w:pStyle w:val="Normal"/>
        <w:rPr>
          <w:rStyle w:val="WrterbuchStandard"/>
        </w:rPr>
      </w:pPr>
      <w:r>
        <w:rPr>
          <w:rStyle w:val="Wrterbuchkopfzeile"/>
        </w:rPr>
        <w:t>sÐÏre***</w:t>
      </w:r>
      <w:r>
        <w:rPr>
          <w:rStyle w:val="WrterbuchStandard"/>
        </w:rPr>
        <w:t>, mnd., M.: nhd. Seher, Sehender; Vw.: s. up-, v</w:t>
      </w:r>
      <w:r>
        <w:rPr>
          <w:rStyle w:val="WrterbuchStandard"/>
          <w:rFonts w:cs="Microsoft Sans Serif" w:ascii="Microsoft Sans Serif" w:hAnsi="Microsoft Sans Serif"/>
        </w:rPr>
        <w:t>ȫ</w:t>
      </w:r>
      <w:r>
        <w:rPr>
          <w:rStyle w:val="WrterbuchStandard"/>
          <w:rFonts w:cs="Times German"/>
        </w:rPr>
        <w:t>r-; E.: s. sÐn; Son.: langes ö</w:t>
      </w:r>
    </w:p>
    <w:p>
      <w:pPr>
        <w:pStyle w:val="Normal"/>
        <w:rPr/>
      </w:pPr>
      <w:r>
        <w:rPr>
          <w:rStyle w:val="Wrterbuchkopfzeile"/>
        </w:rPr>
        <w:t>searg-a</w:t>
      </w:r>
      <w:r>
        <w:rPr>
          <w:rStyle w:val="WrterbuchStandard"/>
        </w:rPr>
        <w:t>, ae., sw. M. (n): nhd. Trompete; I.: Lw. aisl. sargla; E.: s. aisl. sargla, V., klingen, rasseln; L.: Hh 287</w:t>
      </w:r>
    </w:p>
    <w:p>
      <w:pPr>
        <w:pStyle w:val="Normal"/>
        <w:rPr/>
      </w:pPr>
      <w:r>
        <w:rPr>
          <w:rStyle w:val="Wrterbuchkopfzeile"/>
        </w:rPr>
        <w:t>séar</w:t>
        <w:noBreakHyphen/>
        <w:t>ian</w:t>
      </w:r>
      <w:r>
        <w:rPr>
          <w:rStyle w:val="WrterbuchStandard"/>
        </w:rPr>
        <w:t>, ae., sw. V. (2): nhd. vertrocknen, verwelken; Hw.: s. séar; E.: s. germ. *sauzÐn, *sauzÚn, sw. V., vertrocknen, verwelken, absterben; vgl. idg. *saus</w:t>
        <w:noBreakHyphen/>
        <w:t>, *sus</w:t>
        <w:noBreakHyphen/>
        <w:t>, trocken, dürr, Pokorny 880; L.: Hh 287, Hall/Meritt 300b, Lehnert 181b</w:t>
      </w:r>
    </w:p>
    <w:p>
      <w:pPr>
        <w:pStyle w:val="Normal"/>
        <w:rPr/>
      </w:pPr>
      <w:r>
        <w:rPr>
          <w:rStyle w:val="Wrterbuchkopfzeile"/>
        </w:rPr>
        <w:t>sear-o</w:t>
      </w:r>
      <w:r>
        <w:rPr>
          <w:rStyle w:val="WrterbuchStandard"/>
        </w:rPr>
        <w:t>, sear-u, ae., st. N. (wa): nhd. Kunst, Kunstfertigkeit, Geschicklichkeit, List, Hinterlist, Verrat, Kunstwerk, Kriegsmaschine, Rüstung, Geschirr; ÜG.: lat. adinventio Gl, commentum Gl, fraus, insidiae Gl, machina Gl; Vw.: s. in-wit</w:t>
        <w:noBreakHyphen/>
        <w:t xml:space="preserve">, </w:t>
        <w:noBreakHyphen/>
        <w:t>crÏ</w:t>
        <w:noBreakHyphen/>
        <w:t>f</w:t>
        <w:noBreakHyphen/>
        <w:t xml:space="preserve">t, </w:t>
        <w:noBreakHyphen/>
        <w:t>crÏ</w:t>
        <w:noBreakHyphen/>
        <w:t>f-t</w:t>
        <w:noBreakHyphen/>
        <w:t xml:space="preserve">ig, </w:t>
        <w:noBreakHyphen/>
        <w:t>gim</w:t>
        <w:noBreakHyphen/>
        <w:t xml:space="preserve">m, </w:t>
        <w:noBreakHyphen/>
        <w:t xml:space="preserve">lic, </w:t>
        <w:noBreakHyphen/>
        <w:t xml:space="preserve">lÆc-e, </w:t>
        <w:noBreakHyphen/>
        <w:t>nÆ</w:t>
        <w:noBreakHyphen/>
        <w:t xml:space="preserve">þ, </w:t>
        <w:noBreakHyphen/>
        <w:t>þanc; E.: germ. *sarwa, Sb., Zusammengereihtes, Rüstung, Waffe; s. idg. *ser</w:t>
        <w:noBreakHyphen/>
        <w:t xml:space="preserve"> (4), V., reihen, knüpfen, beschlafen?, Pokorny 911; L.: Hh 287, Hall/Meritt 300b, Lehnert 181b</w:t>
      </w:r>
    </w:p>
    <w:p>
      <w:pPr>
        <w:pStyle w:val="Normal"/>
        <w:rPr/>
      </w:pPr>
      <w:r>
        <w:rPr>
          <w:rStyle w:val="Wrterbuchkopfzeile"/>
        </w:rPr>
        <w:t>sear-o-crÏ-f-t</w:t>
      </w:r>
      <w:r>
        <w:rPr>
          <w:rStyle w:val="WrterbuchStandard"/>
        </w:rPr>
        <w:t>, ae., st. M. (a): nhd. List, Verrat, künstlerisches Geschick; E.: s. sear-o, crÏ</w:t>
        <w:noBreakHyphen/>
        <w:t>f</w:t>
        <w:noBreakHyphen/>
        <w:t>t; L.: Hall/Meritt 300b, Lehnert 181b</w:t>
      </w:r>
    </w:p>
    <w:p>
      <w:pPr>
        <w:pStyle w:val="Normal"/>
        <w:rPr/>
      </w:pPr>
      <w:r>
        <w:rPr>
          <w:rStyle w:val="Wrterbuchkopfzeile"/>
        </w:rPr>
        <w:t>sear-o-crÏ-f-t-ig</w:t>
      </w:r>
      <w:r>
        <w:rPr>
          <w:rStyle w:val="WrterbuchStandard"/>
        </w:rPr>
        <w:t>, ae., Adj.: nhd. geschickt, listig; E.: s. sear-o, crÏ</w:t>
        <w:noBreakHyphen/>
        <w:t>f-t</w:t>
        <w:noBreakHyphen/>
        <w:t>ig; L.: Hall/Meritt 300b, Lehnert 181b</w:t>
      </w:r>
    </w:p>
    <w:p>
      <w:pPr>
        <w:pStyle w:val="Normal"/>
        <w:rPr/>
      </w:pPr>
      <w:r>
        <w:rPr>
          <w:rStyle w:val="Wrterbuchkopfzeile"/>
        </w:rPr>
        <w:t>sear-o-gim</w:t>
        <w:noBreakHyphen/>
        <w:t>m</w:t>
      </w:r>
      <w:r>
        <w:rPr>
          <w:rStyle w:val="WrterbuchStandard"/>
        </w:rPr>
        <w:t>, ae., st. M. (a): nhd. seltenes Juwel, wertvoller Edelstein; E.: s. sear-o, gim</w:t>
        <w:noBreakHyphen/>
        <w:t>m; L.: Hall/Meritt 300b, Lehnert 181b</w:t>
      </w:r>
    </w:p>
    <w:p>
      <w:pPr>
        <w:pStyle w:val="Normal"/>
        <w:rPr/>
      </w:pPr>
      <w:r>
        <w:rPr>
          <w:rStyle w:val="Wrterbuchkopfzeile"/>
        </w:rPr>
        <w:t>sear-o-lic</w:t>
      </w:r>
      <w:r>
        <w:rPr>
          <w:rStyle w:val="WrterbuchStandard"/>
        </w:rPr>
        <w:t xml:space="preserve">, ae., Adj.: nhd. künstlerisch, schöpferisch; E.: s. sear-o, </w:t>
        <w:noBreakHyphen/>
        <w:t>lÆc (3); L.: Hall/Meritt 300b, Lehnert 181b</w:t>
      </w:r>
    </w:p>
    <w:p>
      <w:pPr>
        <w:pStyle w:val="Normal"/>
        <w:rPr/>
      </w:pPr>
      <w:r>
        <w:rPr>
          <w:rStyle w:val="Wrterbuchkopfzeile"/>
        </w:rPr>
        <w:t>sear-o-lÆc-e</w:t>
      </w:r>
      <w:r>
        <w:rPr>
          <w:rStyle w:val="WrterbuchStandard"/>
        </w:rPr>
        <w:t>, ae., Adv.: nhd. künstlerisch, schöpferisch; E.: s. sear-o-lic; L.: Hall/Meritt 300b</w:t>
      </w:r>
    </w:p>
    <w:p>
      <w:pPr>
        <w:pStyle w:val="Normal"/>
        <w:rPr/>
      </w:pPr>
      <w:r>
        <w:rPr>
          <w:rStyle w:val="Wrterbuchkopfzeile"/>
        </w:rPr>
        <w:t>sear-o-nÆ-þ</w:t>
      </w:r>
      <w:r>
        <w:rPr>
          <w:rStyle w:val="WrterbuchStandard"/>
        </w:rPr>
        <w:t>, ae., st. M. (a): nhd. verräterischer Streit, listige Feindschaft, Verrat, Kampf; E.: s. sear-o, nÆ</w:t>
        <w:noBreakHyphen/>
        <w:t>þ; L.: Hall/Meritt 300b, Lehnert 181b</w:t>
      </w:r>
    </w:p>
    <w:p>
      <w:pPr>
        <w:pStyle w:val="Normal"/>
        <w:rPr/>
      </w:pPr>
      <w:r>
        <w:rPr>
          <w:rStyle w:val="Wrterbuchkopfzeile"/>
        </w:rPr>
        <w:t>sear-o-þanc</w:t>
      </w:r>
      <w:r>
        <w:rPr>
          <w:rStyle w:val="WrterbuchStandard"/>
        </w:rPr>
        <w:t>, sear-o-þonc, ae., st. M. (a): nhd. Geschick, schlauer Gedanke, listiger Gedanke, geschickter Plan; E.: s. sear-o, þanc; L.: Hall/Meritt 300b, Lehnert 181b</w:t>
      </w:r>
    </w:p>
    <w:p>
      <w:pPr>
        <w:pStyle w:val="Normal"/>
        <w:rPr/>
      </w:pPr>
      <w:r>
        <w:rPr>
          <w:rStyle w:val="Wrterbuchkopfzeile"/>
        </w:rPr>
        <w:t>sear-o-þonc</w:t>
      </w:r>
      <w:r>
        <w:rPr>
          <w:rStyle w:val="WrterbuchStandard"/>
        </w:rPr>
        <w:t>, ae., st. M. (a): Vw.: s. sear-o-þanc</w:t>
      </w:r>
    </w:p>
    <w:p>
      <w:pPr>
        <w:pStyle w:val="Normal"/>
        <w:rPr/>
      </w:pPr>
      <w:r>
        <w:rPr>
          <w:rStyle w:val="Wrterbuchkopfzeile"/>
        </w:rPr>
        <w:t>sear-u</w:t>
      </w:r>
      <w:r>
        <w:rPr>
          <w:rStyle w:val="WrterbuchStandard"/>
        </w:rPr>
        <w:t>, ae., st. N. (wa): Vw.: s. sear-o</w:t>
      </w:r>
    </w:p>
    <w:p>
      <w:pPr>
        <w:pStyle w:val="Normal"/>
        <w:rPr/>
      </w:pPr>
      <w:r>
        <w:rPr>
          <w:rStyle w:val="Wrterbuchkopfzeile"/>
        </w:rPr>
        <w:t>sear-w</w:t>
        <w:noBreakHyphen/>
        <w:t>ian</w:t>
      </w:r>
      <w:r>
        <w:rPr>
          <w:rStyle w:val="WrterbuchStandard"/>
        </w:rPr>
        <w:t>, ae., sw. V.: nhd. täuschen, heucheln, betrügen, nach</w:t>
        <w:softHyphen/>
        <w:t>stellen, verfertigen; E.: s. sear-o; L.: Hh 287</w:t>
      </w:r>
    </w:p>
    <w:p>
      <w:pPr>
        <w:pStyle w:val="Normal"/>
        <w:rPr/>
      </w:pPr>
      <w:r>
        <w:rPr>
          <w:rStyle w:val="Wrterbuchkopfzeile"/>
        </w:rPr>
        <w:t>séa-þ</w:t>
      </w:r>
      <w:r>
        <w:rPr>
          <w:rStyle w:val="WrterbuchStandard"/>
        </w:rPr>
        <w:t>, ae., st. M. (a?, u?): nhd. Höhle, Grube, Brunnen, Quelle, See (M.); ÜG.: lat. fossa, fovea Gl, lacus Gl, puteus Gl; Vw.: s. sealt</w:t>
        <w:noBreakHyphen/>
        <w:t>, wulf</w:t>
        <w:noBreakHyphen/>
        <w:t>; Hw.: s. séo-þ</w:t>
        <w:noBreakHyphen/>
        <w:t>an; vgl. afries. sâth, as. *sæth (1)?, ahd. sod*; E.: germ. *sauþa</w:t>
        <w:noBreakHyphen/>
        <w:t>, *sauþaz, st. M. (a), Kochen, Sieden, Quelle, Brunnen; vgl. idg. *seu</w:t>
        <w:noBreakHyphen/>
        <w:t xml:space="preserve"> (4), *seut</w:t>
        <w:noBreakHyphen/>
        <w:t>, V., sieden, sich bewegen, Pokorny 914; L.: Hh 287, Hall/Meritt 301a, Lehnert 181b</w:t>
      </w:r>
    </w:p>
    <w:p>
      <w:pPr>
        <w:pStyle w:val="Normal"/>
        <w:rPr/>
      </w:pPr>
      <w:r>
        <w:rPr>
          <w:rStyle w:val="Wrterbuchkopfzeile"/>
        </w:rPr>
        <w:t>séa-þ-a</w:t>
      </w:r>
      <w:r>
        <w:rPr>
          <w:rStyle w:val="WrterbuchStandard"/>
        </w:rPr>
        <w:t>, séa-d-a (2), ae., sw. M. (n): nhd. Sodbrennen; Hw.: s. séo-þ</w:t>
        <w:noBreakHyphen/>
        <w:t>an; E.: s. séa</w:t>
        <w:noBreakHyphen/>
        <w:t>þ; L.: Hh 287</w:t>
      </w:r>
    </w:p>
    <w:p>
      <w:pPr>
        <w:pStyle w:val="Normal"/>
        <w:rPr/>
      </w:pPr>
      <w:r>
        <w:rPr>
          <w:rStyle w:val="Wrterbuchkopfzeile"/>
        </w:rPr>
        <w:t>seat</w:t>
        <w:noBreakHyphen/>
        <w:t>ul</w:t>
      </w:r>
      <w:r>
        <w:rPr>
          <w:rStyle w:val="WrterbuchStandard"/>
        </w:rPr>
        <w:t>, ae., st. N. (a): Vw.: s. set</w:t>
        <w:noBreakHyphen/>
        <w:t>l</w:t>
      </w:r>
    </w:p>
    <w:p>
      <w:pPr>
        <w:pStyle w:val="Normal"/>
        <w:rPr/>
      </w:pPr>
      <w:r>
        <w:rPr>
          <w:rStyle w:val="Wrterbuchkopfzeile"/>
        </w:rPr>
        <w:t>*séaw</w:t>
      </w:r>
      <w:r>
        <w:rPr>
          <w:rStyle w:val="WrterbuchStandard"/>
          <w:b/>
        </w:rPr>
        <w:t xml:space="preserve"> (2)</w:t>
      </w:r>
      <w:r>
        <w:rPr>
          <w:rStyle w:val="WrterbuchStandard"/>
        </w:rPr>
        <w:t>, ae., Adj.: nhd. saftig; Vw.: s. ge</w:t>
        <w:noBreakHyphen/>
        <w:t>; Hw.: s. séaw (1); E.: s. séaw (1); L.: Hh 287</w:t>
      </w:r>
    </w:p>
    <w:p>
      <w:pPr>
        <w:pStyle w:val="Normal"/>
        <w:rPr/>
      </w:pPr>
      <w:r>
        <w:rPr>
          <w:rStyle w:val="Wrterbuchkopfzeile"/>
        </w:rPr>
        <w:t>séaw</w:t>
      </w:r>
      <w:r>
        <w:rPr>
          <w:rStyle w:val="WrterbuchStandard"/>
          <w:b/>
        </w:rPr>
        <w:t xml:space="preserve"> (1)</w:t>
      </w:r>
      <w:r>
        <w:rPr>
          <w:rStyle w:val="WrterbuchStandard"/>
        </w:rPr>
        <w:t>, ae., st. M. (wa): nhd. Saft, Feuchtigkeit; Hw.: vgl. afries. sâver; E.: germ. *sawwa</w:t>
        <w:noBreakHyphen/>
        <w:t>, *sawwam, st. N. (a), Saft; idg. *seu</w:t>
        <w:noBreakHyphen/>
        <w:t xml:space="preserve"> (1), *seøý</w:t>
        <w:noBreakHyphen/>
        <w:t>, *sð</w:t>
        <w:noBreakHyphen/>
        <w:t>, Sb., Adj., V., Saft, feucht, regnen, rinnen, saugen, Pokorny 912; L.: Hh 287</w:t>
      </w:r>
    </w:p>
    <w:p>
      <w:pPr>
        <w:pStyle w:val="Normal"/>
        <w:rPr/>
      </w:pPr>
      <w:r>
        <w:rPr>
          <w:rStyle w:val="Wrterbuchkopfzeile"/>
        </w:rPr>
        <w:t>seax</w:t>
      </w:r>
      <w:r>
        <w:rPr>
          <w:rStyle w:val="WrterbuchStandard"/>
        </w:rPr>
        <w:t>, sÏx, sex, ae., st. N. (a): nhd. Messer (N.), Dolch, kurzes Schwert, Sax; ÜG.: lat. culter Gl; Vw.: s. blæ</w:t>
        <w:noBreakHyphen/>
        <w:t>d</w:t>
        <w:noBreakHyphen/>
        <w:t>, hand</w:t>
        <w:noBreakHyphen/>
        <w:t>, hy-p</w:t>
        <w:noBreakHyphen/>
        <w:t>e</w:t>
        <w:noBreakHyphen/>
        <w:t>, m’t</w:t>
        <w:noBreakHyphen/>
        <w:t>e</w:t>
        <w:noBreakHyphen/>
        <w:t>, scea</w:t>
        <w:noBreakHyphen/>
        <w:t>r</w:t>
        <w:noBreakHyphen/>
        <w:t>, þéo</w:t>
        <w:noBreakHyphen/>
        <w:t>h</w:t>
        <w:noBreakHyphen/>
        <w:t>, wÏl</w:t>
        <w:noBreakHyphen/>
        <w:t>; Hw.: vgl. got. *sahs, an. sax, afries. sax, anfrk. *sahs, as. sahs*, ahd. sahs; E.: germ. *sahsa</w:t>
        <w:noBreakHyphen/>
        <w:t>, *sahsam, st. N. (a), Felsbrocken, Sachs, Messer (N.); vgl. idg. *sÁk</w:t>
        <w:noBreakHyphen/>
        <w:t xml:space="preserve"> (2), V., schneiden, Pokorny 895; L.: Hh 288, Hall/Meritt 301a, Lehnert 181b</w:t>
      </w:r>
    </w:p>
    <w:p>
      <w:pPr>
        <w:pStyle w:val="Normal"/>
        <w:rPr/>
      </w:pPr>
      <w:r>
        <w:rPr>
          <w:rStyle w:val="Wrterbuchkopfzeile"/>
        </w:rPr>
        <w:t>Seax-an</w:t>
      </w:r>
      <w:r>
        <w:rPr>
          <w:rStyle w:val="WrterbuchStandard"/>
        </w:rPr>
        <w:t>, ae., st. M. (i) Pl., PN: Vw.: s. Seax</w:t>
        <w:noBreakHyphen/>
        <w:t>e</w:t>
      </w:r>
    </w:p>
    <w:p>
      <w:pPr>
        <w:pStyle w:val="Normal"/>
        <w:rPr/>
      </w:pPr>
      <w:r>
        <w:rPr>
          <w:rStyle w:val="Wrterbuchkopfzeile"/>
        </w:rPr>
        <w:t>Seax-e*</w:t>
      </w:r>
      <w:r>
        <w:rPr>
          <w:rStyle w:val="WrterbuchStandard"/>
        </w:rPr>
        <w:t>, ae., st. M. (i), PN: nhd. Sachse; ÜG.: lat. Saxo; Vw.: s. eal</w:t>
        <w:noBreakHyphen/>
        <w:t>d</w:t>
        <w:noBreakHyphen/>
        <w:t>, éas</w:t>
        <w:noBreakHyphen/>
        <w:t>t</w:t>
        <w:noBreakHyphen/>
        <w:t>, sð</w:t>
        <w:noBreakHyphen/>
        <w:t>þ</w:t>
        <w:noBreakHyphen/>
        <w:t>, we</w:t>
        <w:noBreakHyphen/>
        <w:t>st</w:t>
        <w:noBreakHyphen/>
        <w:t>; Hw.: s. Seax-e, seax; vgl. an. Saxar, afries. Saxa, as. *Sahso?, ahd. Sahso; E.: s. seax</w:t>
      </w:r>
    </w:p>
    <w:p>
      <w:pPr>
        <w:pStyle w:val="Normal"/>
        <w:rPr/>
      </w:pPr>
      <w:r>
        <w:rPr>
          <w:rStyle w:val="Wrterbuchkopfzeile"/>
        </w:rPr>
        <w:t>Seax</w:t>
        <w:noBreakHyphen/>
        <w:t>e</w:t>
      </w:r>
      <w:r>
        <w:rPr>
          <w:rStyle w:val="WrterbuchStandard"/>
        </w:rPr>
        <w:t>, Seax-an, ae., st. M. (i) Pl., PN: nhd. Sachsen (M. Pl.); Hw.: s. seax; E.: s. seax; L.: Hh 288, Hall/Meritt 301a, Lehnert 181b</w:t>
      </w:r>
    </w:p>
    <w:p>
      <w:pPr>
        <w:pStyle w:val="Normal"/>
        <w:rPr/>
      </w:pPr>
      <w:r>
        <w:rPr>
          <w:rStyle w:val="Wrterbuchkopfzeile"/>
        </w:rPr>
        <w:t>Seax-lan-d</w:t>
      </w:r>
      <w:r>
        <w:rPr>
          <w:rStyle w:val="WrterbuchStandard"/>
        </w:rPr>
        <w:t>, ae., st. N. (a): nhd. »Sachsenland«, England; Hw.: vgl. an. Saxland, ahd. Sahsono lant, afries. Saxland; E.: s. Seax-a*, lan</w:t>
        <w:noBreakHyphen/>
        <w:t>d; L.: Hall/Meritt 301a</w:t>
      </w:r>
    </w:p>
    <w:p>
      <w:pPr>
        <w:pStyle w:val="Normal"/>
        <w:rPr/>
      </w:pPr>
      <w:r>
        <w:rPr>
          <w:rStyle w:val="Wrterbuchkopfzeile"/>
        </w:rPr>
        <w:t>sÐbõke</w:t>
      </w:r>
      <w:r>
        <w:rPr>
          <w:rStyle w:val="WrterbuchStandard"/>
        </w:rPr>
        <w:t>, schebagke, mnd., F.: nhd. »Seebake«, Bake, Leuchtfeuer an der Küste; E.: s. sê (1), bõke (2); L.: MndHwb 3, 173 (sêbâke)</w:t>
      </w:r>
    </w:p>
    <w:p>
      <w:pPr>
        <w:pStyle w:val="Normal"/>
        <w:rPr/>
      </w:pPr>
      <w:r>
        <w:rPr>
          <w:rStyle w:val="Wrterbuchkopfzeile"/>
        </w:rPr>
        <w:t>sÐbal</w:t>
      </w:r>
      <w:r>
        <w:rPr>
          <w:rStyle w:val="WrterbuchStandard"/>
        </w:rPr>
        <w:t>, mnd., M.: nhd. »Seeball«, Seequitte, ein kugelförmiges Seegewächs; E.: s. sÐ (1), bal (2); L.: MndHwb 3, 173 (sêbal), Lü 340a (sêbal)</w:t>
      </w:r>
    </w:p>
    <w:p>
      <w:pPr>
        <w:pStyle w:val="Normal"/>
        <w:rPr/>
      </w:pPr>
      <w:r>
        <w:rPr>
          <w:rStyle w:val="Wrterbuchkopfzeile"/>
        </w:rPr>
        <w:t>sÐbalge*</w:t>
      </w:r>
      <w:r>
        <w:rPr>
          <w:rStyle w:val="WrterbuchStandard"/>
        </w:rPr>
        <w:t>, sÐballige, sÐballie, mnd., F.: nhd. Seebalje, Priel, auch während der Ebbe mit Wasser gefüllte Rinne im Watt; E.: s. sÐ (1), balge (1); L.: MndHwb 3, 173 (sêballi[g]e), Lü 340b (sêballige)</w:t>
      </w:r>
    </w:p>
    <w:p>
      <w:pPr>
        <w:pStyle w:val="Normal"/>
        <w:rPr/>
      </w:pPr>
      <w:r>
        <w:rPr>
          <w:rStyle w:val="Wrterbuchkopfzeile"/>
        </w:rPr>
        <w:t>sÐbank</w:t>
      </w:r>
      <w:r>
        <w:rPr>
          <w:rStyle w:val="WrterbuchStandard"/>
        </w:rPr>
        <w:t>, mnd., F.: nhd. »Seebank«, fortlaufender Deich gegen die See, Deichverband; E.: s. sÐ (1), bank; L.: MndHwb 3, 173 (sêbank), Lü 340b (sêbank)</w:t>
      </w:r>
    </w:p>
    <w:p>
      <w:pPr>
        <w:pStyle w:val="Normal"/>
        <w:rPr/>
      </w:pPr>
      <w:r>
        <w:rPr>
          <w:rStyle w:val="Wrterbuchkopfzeile"/>
        </w:rPr>
        <w:t>sÐbõr</w:t>
      </w:r>
      <w:r>
        <w:rPr>
          <w:rStyle w:val="WrterbuchStandard"/>
        </w:rPr>
        <w:t>, mnd., Adj.: Vw.: s. seybõr; L.: MndHwb 3, 173 (sêbõr)</w:t>
      </w:r>
    </w:p>
    <w:p>
      <w:pPr>
        <w:pStyle w:val="Normal"/>
        <w:rPr/>
      </w:pPr>
      <w:r>
        <w:rPr>
          <w:rStyle w:val="Wrterbuchkopfzeile"/>
        </w:rPr>
        <w:t>sebÏre*</w:t>
      </w:r>
      <w:r>
        <w:rPr>
          <w:rStyle w:val="WrterbuchStandard"/>
        </w:rPr>
        <w:t>, seber, mhd., st. M.: nhd. Schmecker, Koster; E.: s. seben (?); W.: nhd. DW-; L.: Lexer 189b (seber)</w:t>
      </w:r>
    </w:p>
    <w:p>
      <w:pPr>
        <w:pStyle w:val="Normal"/>
        <w:rPr/>
      </w:pPr>
      <w:r>
        <w:rPr>
          <w:rStyle w:val="Wrterbuchkopfzeile"/>
        </w:rPr>
        <w:t>sÐbõre</w:t>
      </w:r>
      <w:r>
        <w:rPr>
          <w:rStyle w:val="WrterbuchStandard"/>
        </w:rPr>
        <w:t>, mnd.?, F.: nhd. Seewoge; E.: s. sÐ (1), bõre (3); L.: Lü 340b (sêbare)</w:t>
      </w:r>
    </w:p>
    <w:p>
      <w:pPr>
        <w:pStyle w:val="Normal"/>
        <w:rPr/>
      </w:pPr>
      <w:r>
        <w:rPr>
          <w:rStyle w:val="Wrterbuchkopfzeile"/>
        </w:rPr>
        <w:t>sÐbarke</w:t>
      </w:r>
      <w:r>
        <w:rPr>
          <w:rStyle w:val="WrterbuchStandard"/>
        </w:rPr>
        <w:t>, mhd., sw. F.: nhd. Seebarke, Seeschiff; Q.: Suol (FB sÐbarke), PassIII (Ende 13. Jh.); E.: s. sÐ, barke; W.: nhd. Seebarke, F., Seebarke, DW</w:t>
        <w:noBreakHyphen/>
        <w:t>; L.: Lexer 189b (sÐbarke), Hennig (sÐbarke)</w:t>
      </w:r>
    </w:p>
    <w:p>
      <w:pPr>
        <w:pStyle w:val="Normal"/>
        <w:rPr/>
      </w:pPr>
      <w:r>
        <w:rPr>
          <w:rStyle w:val="Wrterbuchkopfzeile"/>
        </w:rPr>
        <w:t>*sebben?</w:t>
      </w:r>
      <w:r>
        <w:rPr>
          <w:rStyle w:val="WrterbuchStandard"/>
        </w:rPr>
        <w:t>, ahd., st. V. (6): Vw.: s. *aba</w:t>
        <w:noBreakHyphen/>
        <w:t>, *bi</w:t>
        <w:noBreakHyphen/>
        <w:t>, int</w:t>
        <w:noBreakHyphen/>
        <w:t>; Hw.: s. *seffen; E.: germ. *sabjan, *safjan, st. V., wahrnehmen, schmecken, wissen; s. idg. *sap</w:t>
        <w:noBreakHyphen/>
        <w:t>, *sab</w:t>
        <w:noBreakHyphen/>
        <w:t>, V., schmecken, wahrnehmen, Pokorny 880</w:t>
      </w:r>
    </w:p>
    <w:p>
      <w:pPr>
        <w:pStyle w:val="Normal"/>
        <w:rPr/>
      </w:pPr>
      <w:r>
        <w:rPr>
          <w:rStyle w:val="Wrterbuchkopfzeile"/>
        </w:rPr>
        <w:t>*s’b-b-ian?</w:t>
      </w:r>
      <w:r>
        <w:rPr>
          <w:rStyle w:val="WrterbuchStandard"/>
        </w:rPr>
        <w:t>, *s’f-f-ian?, as., st. V. (6): nhd. wahrnehmen, bemerken; ne. notice (V.); Vw.: s. af-*, bi-*; Hw.: s. sevo*; vgl. ahd. *seffen? (st. V. 6); E.: germ. *sabjan, safjan, st. V., wahrnehmen, schmecken, wissen; s. idg. *sap</w:t>
        <w:noBreakHyphen/>
        <w:t>, *sab</w:t>
        <w:noBreakHyphen/>
        <w:t>, V., schmecken, wahrnehmen, Pokorny 880</w:t>
      </w:r>
    </w:p>
    <w:p>
      <w:pPr>
        <w:pStyle w:val="Normal"/>
        <w:rPr/>
      </w:pPr>
      <w:r>
        <w:rPr>
          <w:rStyle w:val="Wrterbuchkopfzeile"/>
        </w:rPr>
        <w:t>sebel</w:t>
      </w:r>
      <w:r>
        <w:rPr>
          <w:rStyle w:val="WrterbuchStandard"/>
        </w:rPr>
        <w:t>, mhd., st. M.: Vw.: s. sabel</w:t>
      </w:r>
    </w:p>
    <w:p>
      <w:pPr>
        <w:pStyle w:val="Normal"/>
        <w:rPr/>
      </w:pPr>
      <w:r>
        <w:rPr>
          <w:rStyle w:val="Wrterbuchkopfzeile"/>
        </w:rPr>
        <w:t>sÐbelen</w:t>
      </w:r>
      <w:r>
        <w:rPr>
          <w:rStyle w:val="WrterbuchStandard"/>
        </w:rPr>
        <w:t>, mnd., sw. V.: Vw.: s. sõbelen (2); L.: MndHwb 3, 1 (sõbelen), MndHwb 3, 173 (sÐbelen)</w:t>
      </w:r>
    </w:p>
    <w:p>
      <w:pPr>
        <w:pStyle w:val="Normal"/>
        <w:rPr/>
      </w:pPr>
      <w:r>
        <w:rPr>
          <w:rStyle w:val="Wrterbuchkopfzeile"/>
        </w:rPr>
        <w:t>sebelic***</w:t>
      </w:r>
      <w:r>
        <w:rPr>
          <w:rStyle w:val="WrterbuchStandard"/>
        </w:rPr>
        <w:t>, mhd., Adj.: Vw.: s. be-; E.: s. seben</w:t>
      </w:r>
    </w:p>
    <w:p>
      <w:pPr>
        <w:pStyle w:val="Normal"/>
        <w:rPr/>
      </w:pPr>
      <w:r>
        <w:rPr>
          <w:rStyle w:val="Wrterbuchkopfzeile"/>
        </w:rPr>
        <w:t>sebelich***</w:t>
      </w:r>
      <w:r>
        <w:rPr>
          <w:rStyle w:val="WrterbuchStandard"/>
        </w:rPr>
        <w:t>, mhd., Adj.: Vw.: s. ent-; E.: s. entseben</w:t>
      </w:r>
    </w:p>
    <w:p>
      <w:pPr>
        <w:pStyle w:val="Normal"/>
        <w:rPr/>
      </w:pPr>
      <w:r>
        <w:rPr>
          <w:rStyle w:val="Wrterbuchkopfzeile"/>
        </w:rPr>
        <w:t>*sebelÆn?</w:t>
      </w:r>
      <w:r>
        <w:rPr>
          <w:rStyle w:val="WrterbuchStandard"/>
        </w:rPr>
        <w:t>, ahd., Adj.: Hw.: vgl. as. *sebelÆn?</w:t>
      </w:r>
    </w:p>
    <w:p>
      <w:pPr>
        <w:pStyle w:val="Normal"/>
        <w:rPr/>
      </w:pPr>
      <w:r>
        <w:rPr>
          <w:rStyle w:val="Wrterbuchkopfzeile"/>
        </w:rPr>
        <w:t>*sebelÆn?</w:t>
      </w:r>
      <w:r>
        <w:rPr>
          <w:rStyle w:val="WrterbuchStandard"/>
        </w:rPr>
        <w:t>, as., Adj.: Hw.: s. zebelinus*; vgl. ahd. *sebelÆn?; E.: s. zebelinus</w:t>
      </w:r>
    </w:p>
    <w:p>
      <w:pPr>
        <w:pStyle w:val="Normal"/>
        <w:rPr/>
      </w:pPr>
      <w:r>
        <w:rPr>
          <w:rStyle w:val="Wrterbuchkopfzeile"/>
        </w:rPr>
        <w:t>seben</w:t>
      </w:r>
      <w:r>
        <w:rPr>
          <w:rStyle w:val="WrterbuchStandard"/>
          <w:b/>
        </w:rPr>
        <w:t xml:space="preserve"> (1)</w:t>
      </w:r>
      <w:r>
        <w:rPr>
          <w:rStyle w:val="WrterbuchStandard"/>
        </w:rPr>
        <w:t>, mhd., Num. Kard.: Vw.: s. siben</w:t>
      </w:r>
    </w:p>
    <w:p>
      <w:pPr>
        <w:pStyle w:val="Normal"/>
        <w:rPr/>
      </w:pPr>
      <w:r>
        <w:rPr>
          <w:rStyle w:val="Wrterbuchkopfzeile"/>
        </w:rPr>
        <w:t>seben***</w:t>
      </w:r>
      <w:r>
        <w:rPr>
          <w:rStyle w:val="WrterbuchStandard"/>
          <w:b/>
        </w:rPr>
        <w:t xml:space="preserve"> (2)</w:t>
      </w:r>
      <w:r>
        <w:rPr>
          <w:rStyle w:val="WrterbuchStandard"/>
        </w:rPr>
        <w:t>, mhd., sw. V.: Vw.: s. ent-; E.: s. entseben</w:t>
      </w:r>
    </w:p>
    <w:p>
      <w:pPr>
        <w:pStyle w:val="Normal"/>
        <w:rPr/>
      </w:pPr>
      <w:r>
        <w:rPr>
          <w:rStyle w:val="Wrterbuchkopfzeile"/>
        </w:rPr>
        <w:t>seben***</w:t>
      </w:r>
      <w:r>
        <w:rPr>
          <w:rStyle w:val="WrterbuchStandard"/>
          <w:b/>
        </w:rPr>
        <w:t xml:space="preserve"> (3)</w:t>
      </w:r>
      <w:r>
        <w:rPr>
          <w:rStyle w:val="WrterbuchStandard"/>
        </w:rPr>
        <w:t>, mhd., st. V.: Vw.: s. be-; E.: ?</w:t>
      </w:r>
    </w:p>
    <w:p>
      <w:pPr>
        <w:pStyle w:val="Normal"/>
        <w:rPr/>
      </w:pPr>
      <w:r>
        <w:rPr>
          <w:rStyle w:val="Wrterbuchkopfzeile"/>
        </w:rPr>
        <w:t>sebenlei</w:t>
      </w:r>
      <w:r>
        <w:rPr>
          <w:rStyle w:val="WrterbuchStandard"/>
        </w:rPr>
        <w:t>, mhd., Adj.: Vw.: s. sibenlei</w:t>
      </w:r>
    </w:p>
    <w:p>
      <w:pPr>
        <w:pStyle w:val="Normal"/>
        <w:rPr/>
      </w:pPr>
      <w:r>
        <w:rPr>
          <w:rStyle w:val="Wrterbuchkopfzeile"/>
        </w:rPr>
        <w:t>seber</w:t>
      </w:r>
      <w:r>
        <w:rPr>
          <w:rStyle w:val="WrterbuchStandard"/>
        </w:rPr>
        <w:t>, mhd., st. M.: Vw.: s. sebÏre</w:t>
      </w:r>
    </w:p>
    <w:p>
      <w:pPr>
        <w:pStyle w:val="Normal"/>
        <w:rPr/>
      </w:pPr>
      <w:r>
        <w:rPr>
          <w:rStyle w:val="Wrterbuchkopfzeile"/>
        </w:rPr>
        <w:t>sÐbÐr</w:t>
      </w:r>
      <w:r>
        <w:rPr>
          <w:rStyle w:val="WrterbuchStandard"/>
        </w:rPr>
        <w:t>, sehebÐr, mnd., N.: nhd. »Seebier«, für die Ausfuhr über See gebrautes Bier; E.: s. sÐ (1), bÐr (1); L.: MndHwb 3, 173 (sêbêr), Lü 340b (sêbêr)</w:t>
      </w:r>
    </w:p>
    <w:p>
      <w:pPr>
        <w:pStyle w:val="Normal"/>
        <w:rPr/>
      </w:pPr>
      <w:r>
        <w:rPr>
          <w:rStyle w:val="Wrterbuchkopfzeile"/>
        </w:rPr>
        <w:t>sÐbÐse*</w:t>
      </w:r>
      <w:r>
        <w:rPr>
          <w:rStyle w:val="WrterbuchStandard"/>
        </w:rPr>
        <w:t>, sÐbÐsie, mnd., F.: nhd. Seebinse, Haffdorn, Meerkreuzdorn; ÜG.: lat. hippophae rhamnoides?; E.: s. sÐ (1), bÐse; L.: MndHwb 3, 173 (sêbÐsie), Lü 340b (sêbesie); Son.: Dornenkrone Christi</w:t>
      </w:r>
    </w:p>
    <w:p>
      <w:pPr>
        <w:pStyle w:val="Normal"/>
        <w:rPr/>
      </w:pPr>
      <w:r>
        <w:rPr>
          <w:rStyle w:val="Wrterbuchkopfzeile"/>
        </w:rPr>
        <w:t>*sebh</w:t>
        <w:noBreakHyphen/>
      </w:r>
      <w:r>
        <w:rPr>
          <w:rStyle w:val="WrterbuchStandard"/>
        </w:rPr>
        <w:t>, idg., Adj.: Vw.: s. *søebho</w:t>
        <w:noBreakHyphen/>
      </w:r>
    </w:p>
    <w:p>
      <w:pPr>
        <w:pStyle w:val="Normal"/>
        <w:rPr/>
      </w:pPr>
      <w:r>
        <w:rPr>
          <w:rStyle w:val="Wrterbuchkopfzeile"/>
        </w:rPr>
        <w:t>*sebho</w:t>
        <w:noBreakHyphen/>
      </w:r>
      <w:r>
        <w:rPr>
          <w:rStyle w:val="WrterbuchStandard"/>
        </w:rPr>
        <w:t>, idg., Adj.: Vw.: s. *søebho</w:t>
        <w:noBreakHyphen/>
      </w:r>
    </w:p>
    <w:p>
      <w:pPr>
        <w:pStyle w:val="Normal"/>
        <w:rPr/>
      </w:pPr>
      <w:r>
        <w:rPr>
          <w:rStyle w:val="Wrterbuchkopfzeile"/>
        </w:rPr>
        <w:t>*sebida?</w:t>
      </w:r>
      <w:r>
        <w:rPr>
          <w:rStyle w:val="WrterbuchStandard"/>
        </w:rPr>
        <w:t>, ahd., (st. F.) (æ): Vw.: s. int</w:t>
        <w:noBreakHyphen/>
        <w:t>; E.: germ. *safjæ</w:t>
        <w:noBreakHyphen/>
        <w:t>, *safjæn, *safja</w:t>
        <w:noBreakHyphen/>
        <w:t>, *safjan, sw. M. (n), Sinn, Gemüt; s. idg. *sap</w:t>
        <w:noBreakHyphen/>
        <w:t>, *sab</w:t>
        <w:noBreakHyphen/>
        <w:t>, V., schmecken, wahrnehmen, Pokorny 880</w:t>
      </w:r>
    </w:p>
    <w:p>
      <w:pPr>
        <w:pStyle w:val="Normal"/>
        <w:rPr/>
      </w:pPr>
      <w:r>
        <w:rPr>
          <w:rStyle w:val="Wrterbuchkopfzeile"/>
        </w:rPr>
        <w:t>sebina*</w:t>
      </w:r>
      <w:r>
        <w:rPr>
          <w:rStyle w:val="WrterbuchStandard"/>
          <w:b/>
        </w:rPr>
        <w:t xml:space="preserve"> 2</w:t>
      </w:r>
      <w:r>
        <w:rPr>
          <w:rStyle w:val="WrterbuchStandard"/>
        </w:rPr>
        <w:t>, ahd., st. F. (æ), sw. F. (n): nhd. Sebenkraut; ne. a plant; Q.: BR (4. Viertel 8. Jh.); I.: Lw. lat. sabÆna, savÆna; E.: germ. *sabina, Sb., Sebenbaum; s. lat. (herba) sabÆna, (herba) savÆna, F., sabinischer (Baum); vgl. lat. SabÆnus, M., Sabiner (M. Sg.); idg. *søebho</w:t>
        <w:noBreakHyphen/>
        <w:t>, *søebh</w:t>
        <w:noBreakHyphen/>
        <w:t>, *sebho</w:t>
        <w:noBreakHyphen/>
        <w:t>, *sebh</w:t>
        <w:noBreakHyphen/>
        <w:t>, *søobho</w:t>
        <w:noBreakHyphen/>
        <w:t>, Adj., eigen, eigenartig, Pokorny 883; vgl. idg. *se</w:t>
        <w:noBreakHyphen/>
        <w:t>, Adv., Pron., abseits, getrennt, für sich, sich, Pokorny 882</w:t>
      </w:r>
    </w:p>
    <w:p>
      <w:pPr>
        <w:pStyle w:val="Normal"/>
        <w:rPr/>
      </w:pPr>
      <w:r>
        <w:rPr>
          <w:rStyle w:val="Wrterbuchkopfzeile"/>
        </w:rPr>
        <w:t>*sebja-</w:t>
      </w:r>
      <w:r>
        <w:rPr>
          <w:rStyle w:val="WrterbuchStandard"/>
        </w:rPr>
        <w:t>, *sebjaz, germ.?, st. M. (a): nhd. Verwandter, Bruder; ne. relative (M.), brother; RB.: an.; E.: s. idg. *søebho</w:t>
        <w:noBreakHyphen/>
        <w:t>, *søebh</w:t>
        <w:noBreakHyphen/>
        <w:t>, *sebho</w:t>
        <w:noBreakHyphen/>
        <w:t>, *sebh</w:t>
        <w:noBreakHyphen/>
        <w:t>, *søobho</w:t>
        <w:noBreakHyphen/>
        <w:t>, Adj., eigen, eigenartig, Pokorny 883; vgl. idg. *se</w:t>
        <w:noBreakHyphen/>
        <w:t>, Adv., Pron., abseits, getrennt, für sich, sich, Pokorny 882; W.: an. si-f-r, st. M. (a), Bruder; L.: Falk/Torp 432, Heidermanns 472</w:t>
      </w:r>
    </w:p>
    <w:p>
      <w:pPr>
        <w:pStyle w:val="Normal"/>
        <w:rPr/>
      </w:pPr>
      <w:r>
        <w:rPr>
          <w:rStyle w:val="Wrterbuchkopfzeile"/>
        </w:rPr>
        <w:t>*sebja-</w:t>
      </w:r>
      <w:r>
        <w:rPr>
          <w:rStyle w:val="WrterbuchStandard"/>
        </w:rPr>
        <w:t>, *sebjaz, germ., Adj.: nhd. verwandt; ne. related; RB.: got., an., ae., afries., mnl., mnd., ahd.; Hw.: s. *sebjæ; E.: s. idg. *søebho-, *søebh-, sebho-, *sebh-, *søobho-, Adj., eigen, eigenartig, Pokorny 883; vgl. idg. *se-, Adv., Pron., abseits, getrennt, für sich, sich, Pokorny 882; W.: got. *si-b-ji-s, Adj. (ja), gerecht, gesetzlich; W.: an. si-f-t, Adv., verwandt; W.: ae. *si-b-b (2), Adj., verwandt, verbunden; W.: afries. si-b-b-e (1) 39, Adj., verwandt; W.: mnl. sibbe, Adj., verwandt; W.: mnd. sibbe, Adj., verwandt; W.: ahd. sippi* 7, sibbi*, Adj., verwandt, blutsverwandt, verbündet; L.: Heidermanns 472</w:t>
      </w:r>
    </w:p>
    <w:p>
      <w:pPr>
        <w:pStyle w:val="Normal"/>
        <w:rPr/>
      </w:pPr>
      <w:r>
        <w:rPr>
          <w:rStyle w:val="Wrterbuchkopfzeile"/>
        </w:rPr>
        <w:t>*sebjæ</w:t>
      </w:r>
      <w:r>
        <w:rPr>
          <w:rStyle w:val="WrterbuchStandard"/>
        </w:rPr>
        <w:t>, *sibjæ, germ., st. F. (æ): nhd. Sippe, Verwandtschaft; ne. sibbship, relatives; RB.: got., an., ae., afries., as., ahd.; Q.: PN (1. Jh. v. Chr.); E.: s. idg. *søebho-, *søebh-, sebho-, *sebh-, *søobho-, Adj., eigen, eigenartig, Pokorny 883; idg. *se-, Adv., Pron., abseits, getrennt, für sich, sich, Pokorny 882; W.: got. si-b-j-a* 1, st. F. (jæ), Sippenverhältnis, Verwandtschaft, Sippe (, Lehmann S46); W.: s. an. Si-f, st. F. (jæ), eine Göttin, Thors Weib; W.: an. si-f-jar, F. Pl., Sippe, Verwandtschaft, Schwangerschaft; W.: ae. si-b-b (1), si-b, st. F. (jæ), Verwandtschaft, Sippe, Liebe, Freundschaft, Friede, Glück; W.: afries. si-b-b-e (2) 13, st. F. (jæ), Sippe, Verwandtschaft, Sippeband; W.: as. si-b-b-i-a* 4, st. F. (jæ), Sippe; mnd. sibbe, F., Sippe, Blutsverwandtschaft; W.: ahd. sippa 32, sibba, st. F. (jæ), Friede, Verwandtschaft, Sippe, Bündnis, Blutsverwandtschaft; mhd. sippe, st. F., Blutsverwandtschaft, Verwandtschaftsgrad; nhd. Sippe, F., Sippe, Friede, Bündnis, Verwandtschaft, DW 16, 1223; L.: Falk/Torp 432, Heidermanns 472, Kluge s. u. Sippe; Son.: Schönfeld, Wörterbuch der altgermanischen Personen- und Völkernamen, 1911, 203 (Sibia), Reichert, Lexikon der altgermanischen Namen 2, 1990, 612 (Sibia, Sibin?), Semnones?</w:t>
      </w:r>
    </w:p>
    <w:p>
      <w:pPr>
        <w:pStyle w:val="Normal"/>
        <w:rPr/>
      </w:pPr>
      <w:r>
        <w:rPr>
          <w:rStyle w:val="Wrterbuchkopfzeile"/>
        </w:rPr>
        <w:t>*sebjæ-</w:t>
      </w:r>
      <w:r>
        <w:rPr>
          <w:rStyle w:val="WrterbuchStandard"/>
        </w:rPr>
        <w:t>, *sebjæn, germ.?, sw. F. (n): nhd. Verwandte; ne. relative (F.); RB.: an.; E.: s. idg. *søebho</w:t>
        <w:noBreakHyphen/>
        <w:t>, *søebh</w:t>
        <w:noBreakHyphen/>
        <w:t>, *sebho</w:t>
        <w:noBreakHyphen/>
        <w:t>, *sebh</w:t>
        <w:noBreakHyphen/>
        <w:t>, *søobho</w:t>
        <w:noBreakHyphen/>
        <w:t>, Adj., eigen, eigenartig, Pokorny 883; vgl. idg. *se</w:t>
        <w:noBreakHyphen/>
        <w:t>, Adv., Pron., abseits, getrennt, für sich, sich, Pokorny 882; W.: an. si-f-ja, sw. F. (n), Patin; L.: Heidermanns 472</w:t>
      </w:r>
    </w:p>
    <w:p>
      <w:pPr>
        <w:pStyle w:val="Normal"/>
        <w:rPr/>
      </w:pPr>
      <w:r>
        <w:rPr>
          <w:rStyle w:val="Wrterbuchkopfzeile"/>
        </w:rPr>
        <w:t>*sebjæ-</w:t>
      </w:r>
      <w:r>
        <w:rPr>
          <w:rStyle w:val="WrterbuchStandard"/>
        </w:rPr>
        <w:t>, *sebjæn, *sebja</w:t>
        <w:noBreakHyphen/>
        <w:t>, *sebjan, germ., sw. M. (n): nhd. Verwandter, Blutsverwandter; ne. relative (M.); RB.: an., afries., as., ahd.; E.: s. idg. *søebho</w:t>
        <w:noBreakHyphen/>
        <w:t>, *søebh</w:t>
        <w:noBreakHyphen/>
        <w:t>, *sebho</w:t>
        <w:noBreakHyphen/>
        <w:t>, *sebh</w:t>
        <w:noBreakHyphen/>
        <w:t>, *søobho</w:t>
        <w:noBreakHyphen/>
        <w:t>, Adj., eigen, eigenartig, Pokorny 883; vgl. idg. *se</w:t>
        <w:noBreakHyphen/>
        <w:t>, Adv., Pron., abseits, getrennt, für sich, sich, Pokorny 882; W.: an. *-si-f-i, sw. M. (n); W.: afries. si-b-b-a 7, sw. M. (n), Verwandter, Blutsverwandter; W.: as. si-b-b-i-o* 1, sw. M. (n), Verwandter, Blutsverwandter; mnd. sibbe, M., Verwandter, Blutsverwandter; W.: ahd. sippo* 1, sibbo*, sw. M. (n), Verwandter, Blutsverwandter; L.: Falk/Torp 432, Heidermanns 472</w:t>
      </w:r>
    </w:p>
    <w:p>
      <w:pPr>
        <w:pStyle w:val="Normal"/>
        <w:rPr/>
      </w:pPr>
      <w:r>
        <w:rPr>
          <w:rStyle w:val="Wrterbuchkopfzeile"/>
        </w:rPr>
        <w:t>*sebjæn</w:t>
      </w:r>
      <w:r>
        <w:rPr>
          <w:rStyle w:val="WrterbuchStandard"/>
        </w:rPr>
        <w:t>, germ., sw. V.: nhd. versöhnen; ne. reconcile; RB.: got., ae., ahd.; E.: s. idg. *søebho-, *søebh-, sebho-, *sebh-, *søobho-, Adj., eigen, eigenartig, Pokorny 883; idg. *se</w:t>
        <w:noBreakHyphen/>
        <w:t>, Adv., Pron., abseits, getrennt, für sich, sich, Pokorny 882; W.: got. *si-b-jæn, sw. V. (2), sich versöhnen; W.: ae. si-b-b</w:t>
        <w:noBreakHyphen/>
        <w:t>ian, sw. V. (2), versöhnen, besänftigen, zufriedenstellen; W.: ahd. sippæn* 3, sibbæn*, sw. V. (2), verbünden, verbinden; s. mhd. sippen, sw. V., verwandt sein mit einem; nhd. (ält.) sippen, sw. V., in der Sippe sein (V.), verwandt werden, DW 16, 1226; L.: Heidermanns 472</w:t>
      </w:r>
    </w:p>
    <w:p>
      <w:pPr>
        <w:pStyle w:val="Normal"/>
        <w:rPr/>
      </w:pPr>
      <w:r>
        <w:rPr>
          <w:rStyle w:val="Wrterbuchkopfzeile"/>
        </w:rPr>
        <w:t>sÐblat</w:t>
      </w:r>
      <w:r>
        <w:rPr>
          <w:rStyle w:val="WrterbuchStandard"/>
        </w:rPr>
        <w:t>, mhd., st. N.: nhd. »Seeblatt«, Seerosenblatt, weiße Seerose; ÜG.: lat. nenufar Gl, nymphaea Gl, ungula caballina Gl; Q.: Kudr (1230/40), Gl; E.: s. sÐ, blat; W.: nhd. (ält.) Seeblatt, N., Seerosenblatt, DW 15, 2824; L.: Lexer 189b (sÐblat), Hennig (sÐblat), Glossenwörterbuch 517b (sÐblat)</w:t>
      </w:r>
    </w:p>
    <w:p>
      <w:pPr>
        <w:pStyle w:val="Normal"/>
        <w:rPr/>
      </w:pPr>
      <w:r>
        <w:rPr>
          <w:rStyle w:val="Wrterbuchkopfzeile"/>
        </w:rPr>
        <w:t>sÐblat</w:t>
      </w:r>
      <w:r>
        <w:rPr>
          <w:rStyle w:val="WrterbuchStandard"/>
        </w:rPr>
        <w:t>, mnd., N.: nhd. »Seeblatt«, Wasserrose, Blatt der Wasserrose, Wasserlilie, Blatt der Wasserlilie; E.: s. sÐ (1), blat; L.: MndHwb 3, 173 (sêblat), Lü 340b (sêblat)</w:t>
      </w:r>
    </w:p>
    <w:p>
      <w:pPr>
        <w:pStyle w:val="Normal"/>
        <w:rPr/>
      </w:pPr>
      <w:r>
        <w:rPr>
          <w:rStyle w:val="Wrterbuchkopfzeile"/>
        </w:rPr>
        <w:t>sÐblÐke</w:t>
      </w:r>
      <w:r>
        <w:rPr>
          <w:rStyle w:val="WrterbuchStandard"/>
        </w:rPr>
        <w:t>, mnd., F.: nhd. »Seebleiche«; E.: s. sÐ (1), blÐke; L.: MndHwb 3, 173 (sêblÐke)</w:t>
      </w:r>
    </w:p>
    <w:p>
      <w:pPr>
        <w:pStyle w:val="Normal"/>
        <w:rPr/>
      </w:pPr>
      <w:r>
        <w:rPr>
          <w:rStyle w:val="Wrterbuchkopfzeile"/>
        </w:rPr>
        <w:t>sÐblæme</w:t>
      </w:r>
      <w:r>
        <w:rPr>
          <w:rStyle w:val="WrterbuchStandard"/>
        </w:rPr>
        <w:t>, sÐblome, mnd., F.: nhd. »Seeblume«, Wasserrose, Wasserlilie; Vw.: s. wit-; E.: s. sÐ (1), blæme; L.: MndHwb 3, 173 (sêblôme), Lü 340b (sêblome)</w:t>
      </w:r>
    </w:p>
    <w:p>
      <w:pPr>
        <w:pStyle w:val="Normal"/>
        <w:rPr/>
      </w:pPr>
      <w:r>
        <w:rPr>
          <w:rStyle w:val="Wrterbuchkopfzeile"/>
        </w:rPr>
        <w:t>sÐblæmenwortel*</w:t>
      </w:r>
      <w:r>
        <w:rPr>
          <w:rStyle w:val="WrterbuchStandard"/>
        </w:rPr>
        <w:t>, sÐblæmenwörtel, mnd., F.: nhd. »Seeblumenwurzel«, Wurzel der Wasserrose; E.: s. sÐblæme, wortel; L.: MndHwb 3, 173 (sêblôme/sêblômenwörtel)</w:t>
      </w:r>
    </w:p>
    <w:p>
      <w:pPr>
        <w:pStyle w:val="Normal"/>
        <w:rPr/>
      </w:pPr>
      <w:r>
        <w:rPr>
          <w:rStyle w:val="Wrterbuchkopfzeile"/>
        </w:rPr>
        <w:t>sÐbluome</w:t>
      </w:r>
      <w:r>
        <w:rPr>
          <w:rStyle w:val="WrterbuchStandard"/>
          <w:b/>
        </w:rPr>
        <w:t xml:space="preserve"> 2</w:t>
      </w:r>
      <w:r>
        <w:rPr>
          <w:rStyle w:val="WrterbuchStandard"/>
        </w:rPr>
        <w:t>, sÐpluome, mhd., sw. M., sw. F.: nhd. »Seeblume«, Seerose; ÜG.: lat. nenufar Gl; Q.: BdN (1348/50), Gl; E.: s. sÐ, bluome; W.: nhd. Seeblume, F., Seeblume, DW 15, 2824; L.: Hennig (sÐpluome), Glossenwörterbuch 517b (sÐbluome)</w:t>
      </w:r>
    </w:p>
    <w:p>
      <w:pPr>
        <w:pStyle w:val="Normal"/>
        <w:rPr/>
      </w:pPr>
      <w:r>
        <w:rPr>
          <w:rStyle w:val="Wrterbuchkopfzeile"/>
        </w:rPr>
        <w:t>*sebnani-</w:t>
      </w:r>
      <w:r>
        <w:rPr>
          <w:rStyle w:val="WrterbuchStandard"/>
        </w:rPr>
        <w:t>, *sebnaniz, germ.?, Sb.: nhd. Sippegenossen; ne. relations; E.: s. idg. *søebho-, *søebh-, sebho-, *sebh-, *søobho-, Adj., eigen, eigenartig, Pokorny 883; idg. *se</w:t>
        <w:noBreakHyphen/>
        <w:t>, Adv., Pron., abseits, getrennt, für sich, sich, Pokorny 882</w:t>
      </w:r>
    </w:p>
    <w:p>
      <w:pPr>
        <w:pStyle w:val="Normal"/>
        <w:rPr/>
      </w:pPr>
      <w:r>
        <w:rPr>
          <w:rStyle w:val="Wrterbuchkopfzeile"/>
        </w:rPr>
        <w:t>*sebnæ</w:t>
      </w:r>
      <w:r>
        <w:rPr>
          <w:rStyle w:val="WrterbuchStandard"/>
        </w:rPr>
        <w:t>, germ., st. F. (æ): nhd. Sippe, Verwandtschaft; ne. sibbship; Q.: PN? (1. Jh. v. Chr.); E.: s. idg. *søebho-, *søebh-, sebho-, *sebh-, *søobho-, Adj., eigen, eigenartig, Pokorny 883; idg. *se</w:t>
        <w:noBreakHyphen/>
        <w:t>, Adv., Pron., abseits, getrennt, für sich, sich, Pokorny 882; Son.: Reichert, Lexikon der altgermanischen Namen 2, 1990, 608 (Sefnas?, Semno, Semnon)</w:t>
      </w:r>
    </w:p>
    <w:p>
      <w:pPr>
        <w:pStyle w:val="Normal"/>
        <w:rPr/>
      </w:pPr>
      <w:r>
        <w:rPr>
          <w:rStyle w:val="Wrterbuchkopfzeile"/>
        </w:rPr>
        <w:t>*sebnæ-</w:t>
      </w:r>
      <w:r>
        <w:rPr>
          <w:rStyle w:val="WrterbuchStandard"/>
        </w:rPr>
        <w:t>, *sebnæn, *sebna</w:t>
        <w:noBreakHyphen/>
        <w:t>, *sebnan, germ.?, Sb.: nhd. Sippe, Verwandtschaft; ne. sibbship, relatives; E.: s. idg. *søebho-, *søebh-, sebho-, *sebh-, *søobho-, Adj., eigen, eigenartig, Pokorny 883; vgl. idg. *se</w:t>
        <w:noBreakHyphen/>
        <w:t>, Adv., Pron., abseits, getrennt, für sich, sich, Pokorny 882</w:t>
      </w:r>
    </w:p>
    <w:p>
      <w:pPr>
        <w:pStyle w:val="Normal"/>
        <w:rPr/>
      </w:pPr>
      <w:r>
        <w:rPr>
          <w:rStyle w:val="Wrterbuchkopfzeile"/>
        </w:rPr>
        <w:t>*sebo?</w:t>
      </w:r>
      <w:r>
        <w:rPr>
          <w:rStyle w:val="WrterbuchStandard"/>
        </w:rPr>
        <w:t>, ahd., sw. M. (n): Vw.: s. *muot</w:t>
        <w:noBreakHyphen/>
        <w:t>; Hw.: vgl. as. sevo*</w:t>
      </w:r>
    </w:p>
    <w:p>
      <w:pPr>
        <w:pStyle w:val="Normal"/>
        <w:rPr/>
      </w:pPr>
      <w:r>
        <w:rPr>
          <w:rStyle w:val="Wrterbuchkopfzeile"/>
        </w:rPr>
        <w:t>*sebæ-</w:t>
      </w:r>
      <w:r>
        <w:rPr>
          <w:rStyle w:val="WrterbuchStandard"/>
          <w:b/>
        </w:rPr>
        <w:t xml:space="preserve"> (1)</w:t>
      </w:r>
      <w:r>
        <w:rPr>
          <w:rStyle w:val="WrterbuchStandard"/>
        </w:rPr>
        <w:t>, *sebæn, *seba</w:t>
        <w:noBreakHyphen/>
        <w:t>, *seban, germ., sw. M. (n): nhd. Sinn; ne. sense (N.); RB.: an., ae., ahd.; E.: s. idg. *sap</w:t>
        <w:noBreakHyphen/>
        <w:t>, *sab</w:t>
        <w:noBreakHyphen/>
        <w:t>, V., schmecken, wahrnehmen, Pokorny 880; W.: an. sef-i (1), sw. M. (n), Sinn, Gemüt; W.: ae. sef</w:t>
        <w:noBreakHyphen/>
        <w:t>a, seof-a, sw. M. (n), Sinn, Geist, Verstand, Herz; W.: vgl. ahd. intsebida* 1, insebida*, st. F. (æ), Sinn, Wahrnehmung, Bewusstsein; L.: Falk/Torp 431</w:t>
      </w:r>
    </w:p>
    <w:p>
      <w:pPr>
        <w:pStyle w:val="Normal"/>
        <w:rPr/>
      </w:pPr>
      <w:r>
        <w:rPr>
          <w:rStyle w:val="Wrterbuchkopfzeile"/>
        </w:rPr>
        <w:t>*sebæ-</w:t>
      </w:r>
      <w:r>
        <w:rPr>
          <w:rStyle w:val="WrterbuchStandard"/>
          <w:b/>
        </w:rPr>
        <w:t xml:space="preserve"> (2)</w:t>
      </w:r>
      <w:r>
        <w:rPr>
          <w:rStyle w:val="WrterbuchStandard"/>
        </w:rPr>
        <w:t>, *sebæn, *seba</w:t>
        <w:noBreakHyphen/>
        <w:t>, *seban, germ., sw. M. (n): nhd. Verwandter, Angehöriger; ne. relative (M.); RB.: an., afries., as., ahd.; Hw.: s. *sebjæ; E.: s. idg. *søebho-, *søebh-, sebho-, *sebh-, *søobho-, Adj., eigen, eigenartig, Pokorny 883; vgl. idg. *se</w:t>
        <w:noBreakHyphen/>
        <w:t>, Adv., Pron., abseits, getrennt, für sich, sich, Pokorny 882; W.: an. gu-Œ-si-f-i, sw. M. (n), Gevatterschaft, geistlich Verwandter, Pate; W.: afries. si-b-b-a 7, sw. M. (n), Verwandter; W.: as. si-b-b-i-o* 1, sw. M. (n), Verwandter, Blutsverwandter; mnd. sibbe, M., Verwandter, Blutsverwandter; W.: ahd. sippo* 1, sibbo*, sw. M. (n), Verwandter, Blutsverwandter; L.: Falk/Torp 432, Heidermanns 472</w:t>
      </w:r>
    </w:p>
    <w:p>
      <w:pPr>
        <w:pStyle w:val="Normal"/>
        <w:rPr/>
      </w:pPr>
      <w:r>
        <w:rPr>
          <w:rStyle w:val="Wrterbuchkopfzeile"/>
        </w:rPr>
        <w:t>seª-o</w:t>
      </w:r>
      <w:r>
        <w:rPr>
          <w:rStyle w:val="WrterbuchStandard"/>
        </w:rPr>
        <w:t>, as., sw. M. (n): Vw.: s. sevo*</w:t>
      </w:r>
    </w:p>
    <w:p>
      <w:pPr>
        <w:pStyle w:val="Normal"/>
        <w:rPr/>
      </w:pPr>
      <w:r>
        <w:rPr>
          <w:rStyle w:val="Wrterbuchkopfzeile"/>
        </w:rPr>
        <w:t>sÐbæde</w:t>
      </w:r>
      <w:r>
        <w:rPr>
          <w:rStyle w:val="WrterbuchStandard"/>
        </w:rPr>
        <w:t>, mnd., F.: nhd. »Seebude«, am Strand gelegener Bootsschuppen; E.: s. sÐ (1), bæde (3); L.: MndHwb 3, 173 (sêbæde); Son.: örtlich beschränkt, Fremdwort in mnd. Form</w:t>
      </w:r>
    </w:p>
    <w:p>
      <w:pPr>
        <w:pStyle w:val="Normal"/>
        <w:rPr/>
      </w:pPr>
      <w:r>
        <w:rPr>
          <w:rStyle w:val="Wrterbuchkopfzeile"/>
        </w:rPr>
        <w:t>*sebæn?</w:t>
      </w:r>
      <w:r>
        <w:rPr>
          <w:rStyle w:val="WrterbuchStandard"/>
        </w:rPr>
        <w:t>, germ.?, sw. V.: nhd. beruhigen; ne. calm (V.); E.: Etymologie unbekannt</w:t>
      </w:r>
    </w:p>
    <w:p>
      <w:pPr>
        <w:pStyle w:val="Normal"/>
        <w:rPr/>
      </w:pPr>
      <w:r>
        <w:rPr>
          <w:rStyle w:val="Wrterbuchkopfzeile"/>
        </w:rPr>
        <w:t>sÐbært</w:t>
      </w:r>
      <w:r>
        <w:rPr>
          <w:rStyle w:val="WrterbuchStandard"/>
        </w:rPr>
        <w:t>, sÐbort, mnd., F.: nhd. »Seebord«, Seerand, Deich, Umwallung gegen das Meer; E.: s. sÐ (1), bært (2); L.: MndHwb 3, 173 (sêbært)</w:t>
      </w:r>
    </w:p>
    <w:p>
      <w:pPr>
        <w:pStyle w:val="Normal"/>
        <w:rPr/>
      </w:pPr>
      <w:r>
        <w:rPr>
          <w:rStyle w:val="Wrterbuchkopfzeile"/>
        </w:rPr>
        <w:t>sÐbrant</w:t>
      </w:r>
      <w:r>
        <w:rPr>
          <w:rStyle w:val="WrterbuchStandard"/>
        </w:rPr>
        <w:t>, mnd., M.: nhd. »Seebrand«, Nordlicht; E.: s. sÐ (1), brant; L.: MndHwb 3, 173 (sêbrant), Lü 340b (sêbrant)</w:t>
      </w:r>
    </w:p>
    <w:p>
      <w:pPr>
        <w:pStyle w:val="Normal"/>
        <w:rPr/>
      </w:pPr>
      <w:r>
        <w:rPr>
          <w:rStyle w:val="Wrterbuchkopfzeile"/>
        </w:rPr>
        <w:t>sÐbrÐf</w:t>
      </w:r>
      <w:r>
        <w:rPr>
          <w:rStyle w:val="WrterbuchStandard"/>
        </w:rPr>
        <w:t>, mnd., M.: nhd. »Seebrief«, Schifferpass, Seefrachtbrief, Schiffsladeschein, Konnossement; E.: s. sÐ (1), brÐf; L.: MndHwb 3, 174 (sêbrêf), Lü 340b (sêbrêf)</w:t>
      </w:r>
    </w:p>
    <w:p>
      <w:pPr>
        <w:pStyle w:val="Normal"/>
        <w:rPr/>
      </w:pPr>
      <w:r>
        <w:rPr>
          <w:rStyle w:val="Wrterbuchkopfzeile"/>
        </w:rPr>
        <w:t>sÐbrðk</w:t>
      </w:r>
      <w:r>
        <w:rPr>
          <w:rStyle w:val="WrterbuchStandard"/>
        </w:rPr>
        <w:t>, mnd., M.: nhd. Seebrauch, Gebrauch auf See; E.: s. sÐ (1), brðk; L.: MndHwb 3, 174 (sêbrûk)</w:t>
      </w:r>
    </w:p>
    <w:p>
      <w:pPr>
        <w:pStyle w:val="Normal"/>
        <w:rPr/>
      </w:pPr>
      <w:r>
        <w:rPr>
          <w:rStyle w:val="Wrterbuchkopfzeile"/>
        </w:rPr>
        <w:t>*sebun</w:t>
      </w:r>
      <w:r>
        <w:rPr>
          <w:rStyle w:val="WrterbuchStandard"/>
        </w:rPr>
        <w:t>, *sibun, germ., Num. Kard.: nhd. sieben (Num. Kard.); ne. seven; RB.: got., an., ae., afries., anfrk., as., ahd.; E.: s. idg. *sept£-, Num. Kard., sieben (Num. Kard.); Pokorny 909; W.: got. sibun 17, sevene, krimgot. seuene, Num. Kard., sieben (Num. Kard.) (, Lehmann S47); W.: an. sjau, sj‡ªu, sjæ, Num. Kard., sieben (Num. Kard.); W.: ae. seofon, Num. Kard., sieben (Num. Kard.); W.: ae. siofun, seofun, Num. Kard., sieben (Num. Kard.); W.: afries. sigun 60?, siugun, sogen, soven, Num. Kard., sieben (Num. Kard.); saterl. sogen, Num. Kard., sieben (Num. Kard.); W.: anfrk. *sivon?, Num. Kard., sieben (Num. Kard.); W.: as. sivun* 18, sivon*, Num. Kard., sieben (Num. Kard.); mnd. seven, Num. Kard., sieben (Num. Kard.); W.: ahd. sibun 74, Num. Kard. nhd. sieben (Num. Kard.); mhd. siben, Num. Kard., sieben (Num. Kard.); nhd. sieben, Num. Kard., sieben (Num. Kard.), DW 16, 799; L.: Falk/Torp 432, Kluge s. u. sieben</w:t>
      </w:r>
    </w:p>
    <w:p>
      <w:pPr>
        <w:pStyle w:val="Normal"/>
        <w:rPr/>
      </w:pPr>
      <w:r>
        <w:rPr>
          <w:rStyle w:val="Wrterbuchkopfzeile"/>
        </w:rPr>
        <w:t>*sebundi-</w:t>
      </w:r>
      <w:r>
        <w:rPr>
          <w:rStyle w:val="WrterbuchStandard"/>
        </w:rPr>
        <w:t>, *sebundiz?, germ.?, st. F. (i): nhd. Siebenzahl; ne. seven (N.); RB.: an.; E.: s. *sebun; W.: an. sjaun-d, siªun-iŒu, F., Siebenzahl, Totenmahl am siebten Tage nach dem Tod; L.: Falk/Torp 432</w:t>
      </w:r>
    </w:p>
    <w:p>
      <w:pPr>
        <w:pStyle w:val="Normal"/>
        <w:rPr/>
      </w:pPr>
      <w:r>
        <w:rPr>
          <w:rStyle w:val="Wrterbuchkopfzeile"/>
        </w:rPr>
        <w:t>*sebundæ-</w:t>
      </w:r>
      <w:r>
        <w:rPr>
          <w:rStyle w:val="WrterbuchStandard"/>
        </w:rPr>
        <w:t>, *sebundæn, *sebunda</w:t>
        <w:noBreakHyphen/>
        <w:t>, *sebundan, *sebunþæ-, *sebunþæn, *sebunþa</w:t>
        <w:noBreakHyphen/>
        <w:t>, *sebunþan, germ., Num. Ord.: nhd. siebte, siebente; ne. seventh; RB.: got., an., ae., afries., as., ahd.; Hw.: s. *sebun; E.: s. idg. *septemos, *septmos, Num. Ord., siebte, siebente, Pokorny 909; W.: got. *sibun-da, Num. Ord., siebte, siebente; W.: an. sjaund-i, sjænd-i, sjõnd-i, Num. Ord., siebente, siebte; W.: ae. siofo-þa, Num. Ord., siebente, siebte; W.: afries. sigun-da 20, Num. Ord., siebente, siebte; saterl. sogende, Num. Ord., siebente, siebte; W.: as. sivon-d-o* 1, Num. Ord., siebente, siebte; mnd. sevende, Num. Ord., siebte, siebente; W.: ahd. sibunto 17, Num. Ord. nhd. siebente, siebte; mhd. sibende, Num. Ord., siebente, siebte; nhd. siebente, Num. Ord., siebente, siebte, DW 16, 822; L.: Falk/Torp 431</w:t>
      </w:r>
    </w:p>
    <w:p>
      <w:pPr>
        <w:pStyle w:val="Normal"/>
        <w:rPr/>
      </w:pPr>
      <w:r>
        <w:rPr>
          <w:rStyle w:val="Wrterbuchkopfzeile"/>
        </w:rPr>
        <w:t>sebunge***</w:t>
      </w:r>
      <w:r>
        <w:rPr>
          <w:rStyle w:val="WrterbuchStandard"/>
        </w:rPr>
        <w:t>, mhd., st. F.: Vw.: s. ent-; E.: s. seben</w:t>
      </w:r>
    </w:p>
    <w:p>
      <w:pPr>
        <w:pStyle w:val="Normal"/>
        <w:rPr/>
      </w:pPr>
      <w:r>
        <w:rPr>
          <w:rStyle w:val="Wrterbuchkopfzeile"/>
        </w:rPr>
        <w:t>*sebunþæ-</w:t>
      </w:r>
      <w:r>
        <w:rPr>
          <w:rStyle w:val="WrterbuchStandard"/>
        </w:rPr>
        <w:t>, *sebunþæn, *sebunþa</w:t>
        <w:noBreakHyphen/>
        <w:t>, *sebunþan, germ., Num. Ord.: Vw.: s. *sebundæn</w:t>
      </w:r>
    </w:p>
    <w:p>
      <w:pPr>
        <w:pStyle w:val="Normal"/>
        <w:rPr/>
      </w:pPr>
      <w:r>
        <w:rPr>
          <w:rStyle w:val="Wrterbuchkopfzeile"/>
        </w:rPr>
        <w:t>sê</w:t>
        <w:noBreakHyphen/>
        <w:t>bur-ch</w:t>
      </w:r>
      <w:r>
        <w:rPr>
          <w:rStyle w:val="WrterbuchStandard"/>
          <w:b/>
        </w:rPr>
        <w:t xml:space="preserve"> 7</w:t>
      </w:r>
      <w:r>
        <w:rPr>
          <w:rStyle w:val="WrterbuchStandard"/>
        </w:rPr>
        <w:t>, afries., F. (kons.): nhd. Seeburg, Deich, Damm; ne. sea-castle, dike (N.); Hw.: vgl. ae. sÚburg; Q.: R, W, S, Schw; E.: s. sê, bur</w:t>
        <w:noBreakHyphen/>
        <w:t>ch; L.: Hh 89b, Rh 1001b</w:t>
      </w:r>
    </w:p>
    <w:p>
      <w:pPr>
        <w:pStyle w:val="Normal"/>
        <w:rPr/>
      </w:pPr>
      <w:r>
        <w:rPr>
          <w:rStyle w:val="Wrterbuchkopfzeile"/>
        </w:rPr>
        <w:t>sec...</w:t>
      </w:r>
      <w:r>
        <w:rPr>
          <w:rStyle w:val="WrterbuchStandard"/>
        </w:rPr>
        <w:t>, ahd.: Vw.: s. seh..., sek...</w:t>
      </w:r>
    </w:p>
    <w:p>
      <w:pPr>
        <w:pStyle w:val="Normal"/>
        <w:rPr/>
      </w:pPr>
      <w:r>
        <w:rPr>
          <w:rStyle w:val="Wrterbuchkopfzeile"/>
        </w:rPr>
        <w:t>sÐc-an</w:t>
      </w:r>
      <w:r>
        <w:rPr>
          <w:rStyle w:val="WrterbuchStandard"/>
        </w:rPr>
        <w:t>, ae., sw. V. (1): Vw.: s. sÊc-an</w:t>
      </w:r>
    </w:p>
    <w:p>
      <w:pPr>
        <w:pStyle w:val="Normal"/>
        <w:rPr/>
      </w:pPr>
      <w:r>
        <w:rPr>
          <w:rStyle w:val="Wrterbuchkopfzeile"/>
        </w:rPr>
        <w:t>secanÏre*</w:t>
      </w:r>
      <w:r>
        <w:rPr>
          <w:rStyle w:val="WrterbuchStandard"/>
        </w:rPr>
        <w:t>, mnd., M.: nhd. Zigeuner; E.: s. Kluge s. v. Zigeuner; s. mit. zingano, zingaro, M., Zigeuner; ung. czigány, M., Zigeuner; Herkunft ungeklärt; L.: Lü 340b (secanen); Son.: secanen (Pl.)</w:t>
      </w:r>
    </w:p>
    <w:p>
      <w:pPr>
        <w:pStyle w:val="Normal"/>
        <w:rPr/>
      </w:pPr>
      <w:r>
        <w:rPr>
          <w:rStyle w:val="Wrterbuchkopfzeile"/>
        </w:rPr>
        <w:t>s’cg</w:t>
      </w:r>
      <w:r>
        <w:rPr>
          <w:rStyle w:val="WrterbuchStandard"/>
          <w:b/>
        </w:rPr>
        <w:t xml:space="preserve"> (3)</w:t>
      </w:r>
      <w:r>
        <w:rPr>
          <w:rStyle w:val="WrterbuchStandard"/>
        </w:rPr>
        <w:t>, ae., st. F. (jæ): nhd. Schwert; Vw.: s. eol</w:t>
        <w:noBreakHyphen/>
        <w:t>h</w:t>
        <w:noBreakHyphen/>
        <w:t>; Hw.: s. s’cg (2); E.: germ. *sagjæ, st. F. (æ), Schwert; s. idg. *sÁk</w:t>
        <w:noBreakHyphen/>
        <w:t xml:space="preserve"> (2), V., schneiden, Pokorny 895; L.: Hh 288, Hall/Meritt 301a, Lehnert 182a</w:t>
      </w:r>
    </w:p>
    <w:p>
      <w:pPr>
        <w:pStyle w:val="Normal"/>
        <w:rPr/>
      </w:pPr>
      <w:r>
        <w:rPr>
          <w:rStyle w:val="Wrterbuchkopfzeile"/>
        </w:rPr>
        <w:t>s’cg</w:t>
      </w:r>
      <w:r>
        <w:rPr>
          <w:rStyle w:val="WrterbuchStandard"/>
          <w:b/>
        </w:rPr>
        <w:t xml:space="preserve"> (2)</w:t>
      </w:r>
      <w:r>
        <w:rPr>
          <w:rStyle w:val="WrterbuchStandard"/>
        </w:rPr>
        <w:t>, ae., st. M. (ja): nhd. Ried (N.) (1), Schilf, Binse, Schwertel; ÜG.: lat. carex Gl, gladiolus Gl, salum? Gl; Vw.: s. il-u</w:t>
        <w:noBreakHyphen/>
        <w:t>g</w:t>
        <w:noBreakHyphen/>
        <w:t xml:space="preserve">, </w:t>
        <w:noBreakHyphen/>
        <w:t>ge-scÐr-e; E.: germ. *sagja</w:t>
        <w:noBreakHyphen/>
        <w:t>, *sagjaz, st. M. (a), Segge, Riedgras; s. idg. *sÁk</w:t>
        <w:noBreakHyphen/>
        <w:t xml:space="preserve"> (2), V., schneiden, Pokorny 895; L.: Hh 288, Lehnert 182a</w:t>
      </w:r>
    </w:p>
    <w:p>
      <w:pPr>
        <w:pStyle w:val="Normal"/>
        <w:rPr/>
      </w:pPr>
      <w:r>
        <w:rPr>
          <w:rStyle w:val="Wrterbuchkopfzeile"/>
        </w:rPr>
        <w:t>s’cg</w:t>
      </w:r>
      <w:r>
        <w:rPr>
          <w:rStyle w:val="WrterbuchStandard"/>
          <w:b/>
        </w:rPr>
        <w:t xml:space="preserve"> (1)</w:t>
      </w:r>
      <w:r>
        <w:rPr>
          <w:rStyle w:val="WrterbuchStandard"/>
        </w:rPr>
        <w:t>, ae., st. M. (ja): nhd. Mann, Krieger; Vw.: s. am-bih</w:t>
        <w:noBreakHyphen/>
        <w:t>t</w:t>
        <w:noBreakHyphen/>
        <w:t>, gõ</w:t>
        <w:noBreakHyphen/>
        <w:t>r</w:t>
        <w:noBreakHyphen/>
        <w:t>, s’l-e</w:t>
        <w:noBreakHyphen/>
        <w:t xml:space="preserve">, </w:t>
        <w:noBreakHyphen/>
        <w:t>ræf; E.: germ. *sagja</w:t>
        <w:noBreakHyphen/>
        <w:t>, *sagjaz, *sagwja</w:t>
        <w:noBreakHyphen/>
        <w:t>, *sagwjaz, st. M. (a), Begleiter, Gefährte; vgl. idg. *sekÝ- (1), V., folgen, Pokorny 896; L.: Hh 288, Hall/Meritt 301a, Lehnert 182a</w:t>
      </w:r>
    </w:p>
    <w:p>
      <w:pPr>
        <w:pStyle w:val="Normal"/>
        <w:rPr/>
      </w:pPr>
      <w:r>
        <w:rPr>
          <w:rStyle w:val="Wrterbuchkopfzeile"/>
        </w:rPr>
        <w:t>s’cg-a</w:t>
      </w:r>
      <w:r>
        <w:rPr>
          <w:rStyle w:val="WrterbuchStandard"/>
        </w:rPr>
        <w:t>, ae., sw. M. (n): nhd. Sprecher, Erzähler; Hw.: s. s’cg</w:t>
        <w:noBreakHyphen/>
        <w:t>an; vgl. got. *sagja, ahd. *sago (2)?, afries. sega; E.: germ. *sagjæ</w:t>
        <w:noBreakHyphen/>
        <w:t>, *sagjæn, *sagja</w:t>
        <w:noBreakHyphen/>
        <w:t>, *sagjan, sw. M. (n), Ansager, Büttel; vgl. idg. *sekÝ- (2), V., wittern, spüren, bemerken, sehen, zeigen, sagen, Pokorny 897?; L.: Hh 288</w:t>
      </w:r>
    </w:p>
    <w:p>
      <w:pPr>
        <w:pStyle w:val="Normal"/>
        <w:rPr/>
      </w:pPr>
      <w:r>
        <w:rPr>
          <w:rStyle w:val="Wrterbuchkopfzeile"/>
        </w:rPr>
        <w:t>s’cg-an</w:t>
      </w:r>
      <w:r>
        <w:rPr>
          <w:rStyle w:val="WrterbuchStandard"/>
        </w:rPr>
        <w:t>, ae., sw. V. (3): nhd. sagen, sprechen, berichten, äußern, er</w:t>
        <w:softHyphen/>
        <w:t>zählen, aufsagen, bedeuten, zuschreiben, anklagen; ÜG.: lat. afferre Gl, ait Gl, annuntiare Gl, asserere Gl, conferre Gl, declarare, dicere Gl, disserere Gl, edisserere Gl, enuntiare Gl, exponere Gl, ferre Gl, indicare Gl, inquam Gl, insinuare, manifestare, narrare Gl, nuntiare Gl, (percrebrescere), perhibere, praedicere Gl, (prodere), pronuntiare Gl, reddere, referre Gl, (relator), replicare, revelare, subiungere, tacere Gl, testari; Vw.: s. õ</w:t>
        <w:noBreakHyphen/>
        <w:t>, Ïf</w:t>
        <w:noBreakHyphen/>
        <w:t>, Ú</w:t>
        <w:noBreakHyphen/>
        <w:t>r</w:t>
        <w:noBreakHyphen/>
        <w:t>, éac</w:t>
        <w:noBreakHyphen/>
        <w:t>, éac-õ</w:t>
        <w:noBreakHyphen/>
        <w:t>, éac-ge</w:t>
        <w:noBreakHyphen/>
        <w:t>, efen</w:t>
        <w:noBreakHyphen/>
        <w:t>, ’f</w:t>
        <w:noBreakHyphen/>
        <w:t>t-õ</w:t>
        <w:noBreakHyphen/>
        <w:t>, ’f</w:t>
        <w:noBreakHyphen/>
        <w:t>t-ge</w:t>
        <w:noBreakHyphen/>
        <w:t>, ’f</w:t>
        <w:noBreakHyphen/>
        <w:t>t</w:t>
        <w:noBreakHyphen/>
        <w:t>, for-e-ge</w:t>
        <w:noBreakHyphen/>
        <w:t>, for-e</w:t>
        <w:noBreakHyphen/>
        <w:t>, for</w:t>
        <w:noBreakHyphen/>
        <w:t>, for</w:t>
        <w:noBreakHyphen/>
        <w:t>þ</w:t>
        <w:noBreakHyphen/>
        <w:t>, ge</w:t>
        <w:noBreakHyphen/>
        <w:t>, in-õ</w:t>
        <w:noBreakHyphen/>
        <w:t>, in</w:t>
        <w:noBreakHyphen/>
        <w:t>, of-ge</w:t>
        <w:noBreakHyphen/>
        <w:t>, on</w:t>
        <w:noBreakHyphen/>
        <w:t>, s</w:t>
        <w:noBreakHyphen/>
        <w:t>æþ</w:t>
        <w:noBreakHyphen/>
        <w:t>, tÅ</w:t>
        <w:noBreakHyphen/>
        <w:t>, wi</w:t>
        <w:noBreakHyphen/>
        <w:t>þ</w:t>
        <w:noBreakHyphen/>
        <w:t>; Hw.: s. sag</w:t>
        <w:noBreakHyphen/>
        <w:t>u (1); vgl. an. segja, afries. sedza, anfrk. *seggen, as. seggian, ahd. sagen; E.: germ. *sagjan, sw. V., sagen, sprechen, reden; s. germ. *sagÐn, *sagÚn, sw. V., sagen; idg. *sekÝ</w:t>
        <w:noBreakHyphen/>
        <w:t xml:space="preserve"> (2), V., wittern, spüren, bemerken, sehen, zeigen, sagen, Pokorny 897; L.: Hh 288, Hall/Meritt 301a, Lehnert 182a</w:t>
      </w:r>
    </w:p>
    <w:p>
      <w:pPr>
        <w:pStyle w:val="Normal"/>
        <w:rPr/>
      </w:pPr>
      <w:r>
        <w:rPr>
          <w:rStyle w:val="Wrterbuchkopfzeile"/>
        </w:rPr>
        <w:t>secgar</w:t>
      </w:r>
      <w:r>
        <w:rPr>
          <w:rStyle w:val="WrterbuchStandard"/>
        </w:rPr>
        <w:t>, ahd., st. N. (a): Vw.: s. segkar*</w:t>
      </w:r>
    </w:p>
    <w:p>
      <w:pPr>
        <w:pStyle w:val="Normal"/>
        <w:rPr/>
      </w:pPr>
      <w:r>
        <w:rPr>
          <w:rStyle w:val="Wrterbuchkopfzeile"/>
        </w:rPr>
        <w:t>secgar*?</w:t>
      </w:r>
      <w:r>
        <w:rPr>
          <w:rStyle w:val="WrterbuchStandard"/>
          <w:b/>
        </w:rPr>
        <w:t xml:space="preserve"> 1</w:t>
      </w:r>
      <w:r>
        <w:rPr>
          <w:rStyle w:val="WrterbuchStandard"/>
        </w:rPr>
        <w:t>, ahd., st. N.: Vw.: s. segkar*?</w:t>
      </w:r>
    </w:p>
    <w:p>
      <w:pPr>
        <w:pStyle w:val="Normal"/>
        <w:rPr/>
      </w:pPr>
      <w:r>
        <w:rPr>
          <w:rStyle w:val="Wrterbuchkopfzeile"/>
        </w:rPr>
        <w:t>s’cg-e</w:t>
      </w:r>
      <w:r>
        <w:rPr>
          <w:rStyle w:val="WrterbuchStandard"/>
        </w:rPr>
        <w:t>, ae., sw. F. (n): nhd. Rede, Erzählung; Hw.: s. s’cg-an; vgl. an. saga (1), anfrk. saga, ahd. saga (2), afries. sege; E.: germ. *sagæ</w:t>
        <w:noBreakHyphen/>
        <w:t>, *sagæn, sw. F. (n), Aussage, Rede; s. idg. *sekÝ</w:t>
        <w:noBreakHyphen/>
        <w:t xml:space="preserve"> (2), V., wittern, spüren, bemerken, sehen, zeigen, sagen, Pokorny 897; L.: Hh 288</w:t>
      </w:r>
    </w:p>
    <w:p>
      <w:pPr>
        <w:pStyle w:val="Normal"/>
        <w:rPr/>
      </w:pPr>
      <w:r>
        <w:rPr>
          <w:rStyle w:val="Wrterbuchkopfzeile"/>
        </w:rPr>
        <w:t>s’cg-e</w:t>
        <w:noBreakHyphen/>
        <w:t>scéa-r</w:t>
      </w:r>
      <w:r>
        <w:rPr>
          <w:rStyle w:val="WrterbuchStandard"/>
        </w:rPr>
        <w:t>, ae., F.: nhd. Zikade; E.: s. s’cg (2), scéa</w:t>
        <w:noBreakHyphen/>
        <w:t>r; L.: Hh 273</w:t>
      </w:r>
    </w:p>
    <w:p>
      <w:pPr>
        <w:pStyle w:val="Normal"/>
        <w:rPr/>
      </w:pPr>
      <w:r>
        <w:rPr>
          <w:rStyle w:val="Wrterbuchkopfzeile"/>
        </w:rPr>
        <w:t>s’cg-e</w:t>
        <w:noBreakHyphen/>
        <w:t>scier</w:t>
        <w:noBreakHyphen/>
        <w:t>u</w:t>
      </w:r>
      <w:r>
        <w:rPr>
          <w:rStyle w:val="WrterbuchStandard"/>
        </w:rPr>
        <w:t>, ae., F.: nhd. Heuschrecke; E.: s. s’cg (2), *scier-u oder scéar; L.: Hh 278</w:t>
      </w:r>
    </w:p>
    <w:p>
      <w:pPr>
        <w:pStyle w:val="Normal"/>
        <w:rPr/>
      </w:pPr>
      <w:r>
        <w:rPr>
          <w:rStyle w:val="Wrterbuchkopfzeile"/>
        </w:rPr>
        <w:t>s’cg-ge-scÐr-e</w:t>
      </w:r>
      <w:r>
        <w:rPr>
          <w:rStyle w:val="WrterbuchStandard"/>
        </w:rPr>
        <w:t>, ae., F.: nhd. Grashüpfer, Heuschrecke; ÜG.: lat. cicada Gl; E.: s. s’cg; L.: Hall/Meritt 301a</w:t>
      </w:r>
    </w:p>
    <w:p>
      <w:pPr>
        <w:pStyle w:val="Normal"/>
        <w:rPr/>
      </w:pPr>
      <w:r>
        <w:rPr>
          <w:rStyle w:val="Wrterbuchkopfzeile"/>
        </w:rPr>
        <w:t>s’cg-ræf</w:t>
      </w:r>
      <w:r>
        <w:rPr>
          <w:rStyle w:val="WrterbuchStandard"/>
        </w:rPr>
        <w:t>, ae., Adj.: nhd. nhd. tapfer, kühn, berühmt; E.: s. s’cg (1), ræf (2); L.: Hall/Meritt 301a, Lehnert 182a</w:t>
      </w:r>
    </w:p>
    <w:p>
      <w:pPr>
        <w:pStyle w:val="Normal"/>
        <w:rPr/>
      </w:pPr>
      <w:r>
        <w:rPr>
          <w:rStyle w:val="Wrterbuchkopfzeile"/>
        </w:rPr>
        <w:t>s’cg</w:t>
        <w:noBreakHyphen/>
        <w:t>scéa-r</w:t>
        <w:noBreakHyphen/>
        <w:t>a</w:t>
      </w:r>
      <w:r>
        <w:rPr>
          <w:rStyle w:val="WrterbuchStandard"/>
        </w:rPr>
        <w:t>, ae., sw. M. (n): nhd. Wiesenknarrer (ein Vogel); E.: s. s’cg (2), *scéa-r</w:t>
        <w:noBreakHyphen/>
        <w:t>a; L.: Hh 273</w:t>
      </w:r>
    </w:p>
    <w:p>
      <w:pPr>
        <w:pStyle w:val="Normal"/>
        <w:rPr/>
      </w:pPr>
      <w:r>
        <w:rPr>
          <w:rStyle w:val="Wrterbuchkopfzeile"/>
        </w:rPr>
        <w:t>sech</w:t>
      </w:r>
      <w:r>
        <w:rPr>
          <w:rStyle w:val="WrterbuchStandard"/>
          <w:b/>
        </w:rPr>
        <w:t xml:space="preserve"> (2)</w:t>
      </w:r>
      <w:r>
        <w:rPr>
          <w:rStyle w:val="WrterbuchStandard"/>
        </w:rPr>
        <w:t>, segh, seg, mnd., M.: nhd. »Sech«, langstreckige sumpfige Stelle, Niederung; ÜG.: lat. secum; Hw.: s. sÐge (4); I.: Lw. lat. secum?; E.: s. sek (1); L.: MndHwb 3, 174 (sech)</w:t>
      </w:r>
    </w:p>
    <w:p>
      <w:pPr>
        <w:pStyle w:val="Normal"/>
        <w:rPr/>
      </w:pPr>
      <w:r>
        <w:rPr>
          <w:rStyle w:val="Wrterbuchkopfzeile"/>
        </w:rPr>
        <w:t>sech</w:t>
      </w:r>
      <w:r>
        <w:rPr>
          <w:rStyle w:val="WrterbuchStandard"/>
          <w:b/>
        </w:rPr>
        <w:t xml:space="preserve"> (1)</w:t>
      </w:r>
      <w:r>
        <w:rPr>
          <w:rStyle w:val="WrterbuchStandard"/>
        </w:rPr>
        <w:t>, mnd., N.: nhd. »Sech«, Schar (F.) (2), Pflugschar; Hw.: s. sek (1); E.: s. ahd. seh 52, st. N. (a), Sech, Pflugmesser; germ. *seka</w:t>
        <w:noBreakHyphen/>
        <w:t>, *sekam, st. N. (a), Sech, Pflugschar; s. lat. *secum; vgl. idg. *sÁk</w:t>
        <w:noBreakHyphen/>
        <w:t xml:space="preserve"> (2), V., schneiden, Pokorny 895; L.: MndHwb 3, 174 (sech)</w:t>
      </w:r>
    </w:p>
    <w:p>
      <w:pPr>
        <w:pStyle w:val="Normal"/>
        <w:rPr/>
      </w:pPr>
      <w:r>
        <w:rPr>
          <w:rStyle w:val="Wrterbuchkopfzeile"/>
        </w:rPr>
        <w:t>sech</w:t>
      </w:r>
      <w:r>
        <w:rPr>
          <w:rStyle w:val="WrterbuchStandard"/>
          <w:b/>
        </w:rPr>
        <w:t xml:space="preserve"> (3)</w:t>
      </w:r>
      <w:r>
        <w:rPr>
          <w:rStyle w:val="WrterbuchStandard"/>
        </w:rPr>
        <w:t>, seche, zech, zeche, mnd., F.: nhd. »Zeche«, Schicht, Zunft, Handwerksgenossenschaft, von den Gesellen eines Amtes auf gemeinschaftliche Kosten veranstaltete Trinkerei; E.: s. ahd. zehha* 1, zecha*, st. F. (æ), sw. F. (n), gemeinsamer Beitrag; s. germ. *tehsmæ</w:t>
        <w:noBreakHyphen/>
        <w:t>, *tehsmæn, *tehsma</w:t>
        <w:noBreakHyphen/>
        <w:t>, *tehsman, Sb., Reihe; vgl. idg. *de¨</w:t>
        <w:noBreakHyphen/>
        <w:t xml:space="preserve"> (1), V., nehmen, aufnehmen, begrüßen, sich schicken, ziemen, lehren, lernen, Pokorny 189; L.: MndHwb 3, 174 (sech)</w:t>
      </w:r>
    </w:p>
    <w:p>
      <w:pPr>
        <w:pStyle w:val="Normal"/>
        <w:rPr/>
      </w:pPr>
      <w:r>
        <w:rPr>
          <w:rStyle w:val="Wrterbuchkopfzeile"/>
        </w:rPr>
        <w:t>sech</w:t>
      </w:r>
      <w:r>
        <w:rPr>
          <w:rStyle w:val="WrterbuchStandard"/>
        </w:rPr>
        <w:t>, seche, sÐch, mhd., st. N.: nhd. Sech, Pflugschar, Schar (F.) (2), Karst (M.) (1); ÜG.: lat. vomer Gl; Hw.: s. sÐch; Q.: (st. N.) KvHelmsd, Teichn, Cranc (FB sech), Albrecht, Erlös, Herb (1190-1200), KvWTroj, Renner, Gl; E.: ahd. seh 52, st. N. (a), Sech, Pflugmesser; germ. *seka</w:t>
        <w:noBreakHyphen/>
        <w:t>, *sekam, st. N. (a), Sech, Pflugschar; s. lat. *secum; vgl. idg. *sÁk</w:t>
        <w:noBreakHyphen/>
        <w:t xml:space="preserve"> (2), V., schneiden, Pokorny 895; W.: nhd. Sech, N., Sech, vorderes Pflugeisen, Pflugmesser, DW 15, 2772; L.: Lexer 189b (sech), Hennig (sÐch), Glossenwörterbuch 512b (seche)</w:t>
      </w:r>
    </w:p>
    <w:p>
      <w:pPr>
        <w:pStyle w:val="Normal"/>
        <w:rPr/>
      </w:pPr>
      <w:r>
        <w:rPr>
          <w:rStyle w:val="Wrterbuchkopfzeile"/>
        </w:rPr>
        <w:t>sÐch</w:t>
      </w:r>
      <w:r>
        <w:rPr>
          <w:rStyle w:val="WrterbuchStandard"/>
        </w:rPr>
        <w:t>, mhd., st. N.: Vw.: s. sech</w:t>
      </w:r>
    </w:p>
    <w:p>
      <w:pPr>
        <w:pStyle w:val="Normal"/>
        <w:rPr/>
      </w:pPr>
      <w:r>
        <w:rPr>
          <w:rStyle w:val="Wrterbuchkopfzeile"/>
        </w:rPr>
        <w:t>sechÏre*</w:t>
      </w:r>
      <w:r>
        <w:rPr>
          <w:rStyle w:val="WrterbuchStandard"/>
        </w:rPr>
        <w:t>, mhd., st. M.: Vw.: s. sachÏre</w:t>
      </w:r>
    </w:p>
    <w:p>
      <w:pPr>
        <w:pStyle w:val="Normal"/>
        <w:rPr/>
      </w:pPr>
      <w:r>
        <w:rPr>
          <w:rStyle w:val="Wrterbuchkopfzeile"/>
        </w:rPr>
        <w:t>sechÏre***</w:t>
      </w:r>
      <w:r>
        <w:rPr>
          <w:rStyle w:val="WrterbuchStandard"/>
        </w:rPr>
        <w:t>, secher***, mnd., M.: nhd. Zecher, Trinker; Hw.: s. sechÏrÆe; E.: s. seche (3)</w:t>
      </w:r>
    </w:p>
    <w:p>
      <w:pPr>
        <w:pStyle w:val="Normal"/>
        <w:rPr/>
      </w:pPr>
      <w:r>
        <w:rPr>
          <w:rStyle w:val="Wrterbuchkopfzeile"/>
        </w:rPr>
        <w:t>sechÏrÆe*</w:t>
      </w:r>
      <w:r>
        <w:rPr>
          <w:rStyle w:val="WrterbuchStandard"/>
        </w:rPr>
        <w:t>, secherÆe, sechgery, mnd., F.: nhd. Zecherei, Trinkgelage; E.: s. sechÏre, seche (3); L.: MndHwb 3, 174 (secherîe)</w:t>
      </w:r>
    </w:p>
    <w:p>
      <w:pPr>
        <w:pStyle w:val="Normal"/>
        <w:rPr/>
      </w:pPr>
      <w:r>
        <w:rPr>
          <w:rStyle w:val="Wrterbuchkopfzeile"/>
        </w:rPr>
        <w:t>seche</w:t>
      </w:r>
      <w:r>
        <w:rPr>
          <w:rStyle w:val="WrterbuchStandard"/>
        </w:rPr>
        <w:t>, mhd., st. N.: Vw.: s. sech</w:t>
      </w:r>
    </w:p>
    <w:p>
      <w:pPr>
        <w:pStyle w:val="Normal"/>
        <w:rPr/>
      </w:pPr>
      <w:r>
        <w:rPr>
          <w:rStyle w:val="Wrterbuchkopfzeile"/>
        </w:rPr>
        <w:t>sechebræder</w:t>
      </w:r>
      <w:r>
        <w:rPr>
          <w:rStyle w:val="WrterbuchStandard"/>
        </w:rPr>
        <w:t>, mnd., M.: nhd. »Zechbruder«, Zunftbruder, Gildebruder; E.: s. seche (3), bræder; L.: MndHwb 3, 174 (sechebrôder); Son.: örtlich beschränkt</w:t>
      </w:r>
    </w:p>
    <w:p>
      <w:pPr>
        <w:pStyle w:val="Normal"/>
        <w:rPr/>
      </w:pPr>
      <w:r>
        <w:rPr>
          <w:rStyle w:val="Wrterbuchkopfzeile"/>
        </w:rPr>
        <w:t>sechemÐster</w:t>
      </w:r>
      <w:r>
        <w:rPr>
          <w:rStyle w:val="WrterbuchStandard"/>
        </w:rPr>
        <w:t>, sechemeister, mnd., M.: nhd. »Zechmeister«, Zunftmeister, Gildemeister; E.: s. seche (3), mÐster; L.: MndHwb 3, 174 (sechemê[i]ster); Son.: örtlich beschränkt</w:t>
      </w:r>
    </w:p>
    <w:p>
      <w:pPr>
        <w:pStyle w:val="Normal"/>
        <w:rPr/>
      </w:pPr>
      <w:r>
        <w:rPr>
          <w:rStyle w:val="Wrterbuchkopfzeile"/>
        </w:rPr>
        <w:t>sechen</w:t>
      </w:r>
      <w:r>
        <w:rPr>
          <w:rStyle w:val="WrterbuchStandard"/>
          <w:b/>
        </w:rPr>
        <w:t xml:space="preserve"> (2)</w:t>
      </w:r>
      <w:r>
        <w:rPr>
          <w:rStyle w:val="WrterbuchStandard"/>
        </w:rPr>
        <w:t>, mnd., N.: nhd. Zechen (N.), Zecherei; E.: s. sechen (1); L.: MndHwb 3, 174 (sechen)</w:t>
      </w:r>
    </w:p>
    <w:p>
      <w:pPr>
        <w:pStyle w:val="Normal"/>
        <w:rPr/>
      </w:pPr>
      <w:r>
        <w:rPr>
          <w:rStyle w:val="Wrterbuchkopfzeile"/>
        </w:rPr>
        <w:t>sechen</w:t>
      </w:r>
      <w:r>
        <w:rPr>
          <w:rStyle w:val="WrterbuchStandard"/>
          <w:b/>
        </w:rPr>
        <w:t xml:space="preserve"> (1)</w:t>
      </w:r>
      <w:r>
        <w:rPr>
          <w:rStyle w:val="WrterbuchStandard"/>
        </w:rPr>
        <w:t>, zechen, schechen, techen*?, mnd., sw. V.: nhd. »zechen«, die regelmäßige Zecherei auf gemeinschaftliche Kosten abhalten, trinken; Vw.: s. be-; E.: s. seche (3); L.: MndHwb 3, 174 (sechen)</w:t>
      </w:r>
    </w:p>
    <w:p>
      <w:pPr>
        <w:pStyle w:val="Normal"/>
        <w:rPr/>
      </w:pPr>
      <w:r>
        <w:rPr>
          <w:rStyle w:val="Wrterbuchkopfzeile"/>
        </w:rPr>
        <w:t>secher</w:t>
      </w:r>
      <w:r>
        <w:rPr>
          <w:rStyle w:val="WrterbuchStandard"/>
        </w:rPr>
        <w:t>, mhd., st. M.: Vw.: s. sachÏre</w:t>
      </w:r>
    </w:p>
    <w:p>
      <w:pPr>
        <w:pStyle w:val="Normal"/>
        <w:rPr/>
      </w:pPr>
      <w:r>
        <w:rPr>
          <w:rStyle w:val="Wrterbuchkopfzeile"/>
        </w:rPr>
        <w:t>sechic</w:t>
      </w:r>
      <w:r>
        <w:rPr>
          <w:rStyle w:val="WrterbuchStandard"/>
        </w:rPr>
        <w:t>, mhd., Adj.: nhd. »sachlich«, ursächlich; Q.: Frl (1276-1318); E.: s. sache; R.: sechic dinc: nhd. Ursache; L.: Lexer 189b (sechic), Hennig (sechic)</w:t>
      </w:r>
    </w:p>
    <w:p>
      <w:pPr>
        <w:pStyle w:val="Normal"/>
        <w:rPr/>
      </w:pPr>
      <w:r>
        <w:rPr>
          <w:rStyle w:val="Wrterbuchkopfzeile"/>
        </w:rPr>
        <w:t>sechlich***</w:t>
      </w:r>
      <w:r>
        <w:rPr>
          <w:rStyle w:val="WrterbuchStandard"/>
        </w:rPr>
        <w:t>, mhd., Adj.: nhd. »sächlich«, ursächlich; E.: s. sache</w:t>
      </w:r>
    </w:p>
    <w:p>
      <w:pPr>
        <w:pStyle w:val="Normal"/>
        <w:rPr/>
      </w:pPr>
      <w:r>
        <w:rPr>
          <w:rStyle w:val="Wrterbuchkopfzeile"/>
        </w:rPr>
        <w:t>sechlicheit*</w:t>
      </w:r>
      <w:r>
        <w:rPr>
          <w:rStyle w:val="WrterbuchStandard"/>
        </w:rPr>
        <w:t>, sechlichkeit, mhd., st. F.: nhd. Ursächlichkeit; ÜG.: lat. causalitas STheol; Hw.: s. sachlichkeit; Q.: STheol (nach 1323); I.: Lüs. lat. causalitas?; E.: s. sechlich, sache; W.: s. nhd. Sächlichkeit, F., Sächlichkeit, DW</w:t>
        <w:noBreakHyphen/>
        <w:t>; L.: Lexer 443b (sechlichkeit)</w:t>
      </w:r>
    </w:p>
    <w:p>
      <w:pPr>
        <w:pStyle w:val="Normal"/>
        <w:rPr/>
      </w:pPr>
      <w:r>
        <w:rPr>
          <w:rStyle w:val="Wrterbuchkopfzeile"/>
        </w:rPr>
        <w:t>*sech-t</w:t>
      </w:r>
      <w:r>
        <w:rPr>
          <w:rStyle w:val="WrterbuchStandard"/>
        </w:rPr>
        <w:t>, afries., F.: Vw.: s. brê</w:t>
        <w:noBreakHyphen/>
        <w:t>d</w:t>
        <w:noBreakHyphen/>
        <w:t>, brein</w:t>
        <w:noBreakHyphen/>
        <w:t>; E.: Etymologie unbekannt</w:t>
      </w:r>
    </w:p>
    <w:p>
      <w:pPr>
        <w:pStyle w:val="Normal"/>
        <w:rPr/>
      </w:pPr>
      <w:r>
        <w:rPr>
          <w:rStyle w:val="Wrterbuchkopfzeile"/>
        </w:rPr>
        <w:t>secht***(1)</w:t>
      </w:r>
      <w:r>
        <w:rPr>
          <w:rStyle w:val="WrterbuchStandard"/>
        </w:rPr>
        <w:t>, mnd., N.: nhd. Gesagtes; Vw.: s. nõ-; E.: s. sõgen (1)</w:t>
      </w:r>
    </w:p>
    <w:p>
      <w:pPr>
        <w:pStyle w:val="Normal"/>
        <w:rPr/>
      </w:pPr>
      <w:r>
        <w:rPr>
          <w:rStyle w:val="Wrterbuchkopfzeile"/>
        </w:rPr>
        <w:t>secht***(2)</w:t>
      </w:r>
      <w:r>
        <w:rPr>
          <w:rStyle w:val="WrterbuchStandard"/>
        </w:rPr>
        <w:t>, mnd., (Part. Prät.=)Adj.: nhd. gesagt; Vw.: s. Ðr-; E.: s. sõgen (1)</w:t>
      </w:r>
    </w:p>
    <w:p>
      <w:pPr>
        <w:pStyle w:val="Normal"/>
        <w:rPr/>
      </w:pPr>
      <w:r>
        <w:rPr>
          <w:rStyle w:val="Wrterbuchkopfzeile"/>
        </w:rPr>
        <w:t>sech</w:t>
        <w:noBreakHyphen/>
        <w:t>t-e</w:t>
      </w:r>
      <w:r>
        <w:rPr>
          <w:rStyle w:val="WrterbuchStandard"/>
          <w:b/>
        </w:rPr>
        <w:t xml:space="preserve"> 8</w:t>
      </w:r>
      <w:r>
        <w:rPr>
          <w:rStyle w:val="WrterbuchStandard"/>
        </w:rPr>
        <w:t>, afries., st. F. (i): nhd. »Sucht«, Siechtum, Krankheit; ne. sickness; Hw.: s. siõk, siðk-ithe*; vgl. got. saúhts*, an. sætt, ae. suht, anfrk. *suht, as. suht, ahd. suht; Q.: E, R, W, Jur, AA 134; E.: germ. *suhti</w:t>
        <w:noBreakHyphen/>
        <w:t>, *suhtiz, st. F. (i), Sucht, Krankheit; s. idg. *seug</w:t>
        <w:noBreakHyphen/>
        <w:t>, Adj., bekümmert, traurig, krank, siech, Pokorny 915; W.: nfries. sjochte; L.: Hh 89b, Hh 171, Rh 1002a, AA 134</w:t>
      </w:r>
    </w:p>
    <w:p>
      <w:pPr>
        <w:pStyle w:val="Normal"/>
        <w:rPr/>
      </w:pPr>
      <w:r>
        <w:rPr>
          <w:rStyle w:val="Wrterbuchkopfzeile"/>
        </w:rPr>
        <w:t>sechten</w:t>
      </w:r>
      <w:r>
        <w:rPr>
          <w:rStyle w:val="WrterbuchStandard"/>
        </w:rPr>
        <w:t>, mnd., sw. V.: Vw.: s. sachten (1); L.: MndHwb 3, 3 (sachten), MndHwb 3, 174 (sechten); Son.: örtlich beschränkt</w:t>
      </w:r>
    </w:p>
    <w:p>
      <w:pPr>
        <w:pStyle w:val="Normal"/>
        <w:rPr/>
      </w:pPr>
      <w:r>
        <w:rPr>
          <w:rStyle w:val="Wrterbuchkopfzeile"/>
        </w:rPr>
        <w:t>sechter</w:t>
      </w:r>
      <w:r>
        <w:rPr>
          <w:rStyle w:val="WrterbuchStandard"/>
        </w:rPr>
        <w:t>, mhd., st. M.: Vw.: s. sehster</w:t>
      </w:r>
    </w:p>
    <w:p>
      <w:pPr>
        <w:pStyle w:val="Normal"/>
        <w:rPr/>
      </w:pPr>
      <w:r>
        <w:rPr>
          <w:rStyle w:val="Wrterbuchkopfzeile"/>
        </w:rPr>
        <w:t>*sech</w:t>
        <w:noBreakHyphen/>
        <w:t>t-ich</w:t>
      </w:r>
      <w:r>
        <w:rPr>
          <w:rStyle w:val="WrterbuchStandard"/>
        </w:rPr>
        <w:t>, afries., Adj.: nhd. krank; ne. sick (Adj.); Vw.: s. bê</w:t>
        <w:noBreakHyphen/>
        <w:t>n</w:t>
        <w:noBreakHyphen/>
        <w:t>; Q.: E; E.: s. sech-t</w:t>
        <w:noBreakHyphen/>
        <w:t>e, *</w:t>
        <w:noBreakHyphen/>
        <w:t>ich; L.: Hh 90a, Rh 1002a</w:t>
      </w:r>
    </w:p>
    <w:p>
      <w:pPr>
        <w:pStyle w:val="Normal"/>
        <w:rPr/>
      </w:pPr>
      <w:r>
        <w:rPr>
          <w:rStyle w:val="Wrterbuchkopfzeile"/>
        </w:rPr>
        <w:t>sechtigen</w:t>
      </w:r>
      <w:r>
        <w:rPr>
          <w:rStyle w:val="WrterbuchStandard"/>
        </w:rPr>
        <w:t>, sechtegen, mnd., sw. V.: Vw.: s. sachtigen; L.: MndHwb 3, 174 (sechtigen), Lü 340b (sechtegen)</w:t>
      </w:r>
    </w:p>
    <w:p>
      <w:pPr>
        <w:pStyle w:val="Normal"/>
        <w:rPr>
          <w:rStyle w:val="WrterbuchStandard"/>
        </w:rPr>
      </w:pPr>
      <w:r>
        <w:rPr>
          <w:rStyle w:val="Wrterbuchkopfzeile"/>
        </w:rPr>
        <w:t>sechtm</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mnd., F.: Vw.: s. sachtm</w:t>
      </w:r>
      <w:r>
        <w:rPr>
          <w:rStyle w:val="WrterbuchStandard"/>
          <w:rFonts w:cs="Microsoft Sans Serif" w:ascii="Microsoft Sans Serif" w:hAnsi="Microsoft Sans Serif"/>
        </w:rPr>
        <w:t>ȫ</w:t>
      </w:r>
      <w:r>
        <w:rPr>
          <w:rStyle w:val="WrterbuchStandard"/>
          <w:rFonts w:cs="Times German"/>
        </w:rPr>
        <w:t>dichÐt; L.: MndHwb 3, 174 (sechtm</w:t>
      </w:r>
      <w:r>
        <w:rPr>
          <w:rStyle w:val="WrterbuchStandard"/>
          <w:rFonts w:cs="Microsoft Sans Serif" w:ascii="Microsoft Sans Serif" w:hAnsi="Microsoft Sans Serif"/>
        </w:rPr>
        <w:t>ȫ</w:t>
      </w:r>
      <w:r>
        <w:rPr>
          <w:rStyle w:val="WrterbuchStandard"/>
          <w:rFonts w:cs="Times German"/>
        </w:rPr>
        <w:t>dichê[i]t); Son.: langes ö</w:t>
      </w:r>
    </w:p>
    <w:p>
      <w:pPr>
        <w:pStyle w:val="Normal"/>
        <w:rPr/>
      </w:pPr>
      <w:r>
        <w:rPr>
          <w:rStyle w:val="Wrterbuchkopfzeile"/>
        </w:rPr>
        <w:t>sechtnisse</w:t>
      </w:r>
      <w:r>
        <w:rPr>
          <w:rStyle w:val="WrterbuchStandard"/>
        </w:rPr>
        <w:t xml:space="preserve">, mnd.?, F.: Vw.: s. sachtnisse; L.: Lü 340b (sechtegen/sechtnise) </w:t>
      </w:r>
    </w:p>
    <w:p>
      <w:pPr>
        <w:pStyle w:val="Normal"/>
        <w:rPr/>
      </w:pPr>
      <w:r>
        <w:rPr>
          <w:rStyle w:val="Wrterbuchkopfzeile"/>
        </w:rPr>
        <w:t>seckÏre*</w:t>
      </w:r>
      <w:r>
        <w:rPr>
          <w:rStyle w:val="WrterbuchStandard"/>
          <w:b/>
        </w:rPr>
        <w:t xml:space="preserve"> 5</w:t>
      </w:r>
      <w:r>
        <w:rPr>
          <w:rStyle w:val="WrterbuchStandard"/>
        </w:rPr>
        <w:t>, secker, mhd., st. M.: nhd. Säcker, Quantum von Weintrauben das auf einmal gepresst wird, zusammengepresster Tresterkuchen; Q.: Gl (12. Jh.), Urk; E.: s. sac, seckel; W.: nhd. Säcker, M., ausgepresste Weintrauben, DW 14, 1622; L.: WMU (secker 812 [1286] 4 Bel.), Glossenwörterbuch 503b (seckÏre)</w:t>
      </w:r>
    </w:p>
    <w:p>
      <w:pPr>
        <w:pStyle w:val="Normal"/>
        <w:rPr>
          <w:rStyle w:val="WrterbuchStandard"/>
        </w:rPr>
      </w:pPr>
      <w:r>
        <w:rPr>
          <w:rStyle w:val="Wrterbuchkopfzeile"/>
        </w:rPr>
        <w:t>seckeh</w:t>
      </w:r>
      <w:r>
        <w:rPr>
          <w:rStyle w:val="Wrterbuchkopfzeile"/>
          <w:rFonts w:cs="Times New Roman"/>
        </w:rPr>
        <w:t>ǖ</w:t>
      </w:r>
      <w:r>
        <w:rPr>
          <w:rStyle w:val="Wrterbuchkopfzeile"/>
          <w:rFonts w:cs="Times German"/>
        </w:rPr>
        <w:t>r</w:t>
      </w:r>
      <w:r>
        <w:rPr>
          <w:rStyle w:val="Wrterbuchkopfzeile"/>
        </w:rPr>
        <w:t>e</w:t>
      </w:r>
      <w:r>
        <w:rPr>
          <w:rStyle w:val="WrterbuchStandard"/>
        </w:rPr>
        <w:t>, mnd., F.: nhd. Sackmiete; E.: s. sak (1), h</w:t>
      </w:r>
      <w:r>
        <w:rPr>
          <w:rStyle w:val="WrterbuchStandard"/>
          <w:rFonts w:cs="Times New Roman"/>
        </w:rPr>
        <w:t>ǖ</w:t>
      </w:r>
      <w:r>
        <w:rPr>
          <w:rStyle w:val="WrterbuchStandard"/>
          <w:rFonts w:cs="Times German"/>
        </w:rPr>
        <w:t>re (1); L.: MndHwb 3, 191 (seckeh</w:t>
      </w:r>
      <w:r>
        <w:rPr>
          <w:rStyle w:val="WrterbuchStandard"/>
          <w:rFonts w:cs="Times New Roman"/>
        </w:rPr>
        <w:t>ǖ</w:t>
      </w:r>
      <w:r>
        <w:rPr>
          <w:rStyle w:val="WrterbuchStandard"/>
          <w:rFonts w:cs="Times German"/>
        </w:rPr>
        <w:t>re); Son.: langes ü</w:t>
      </w:r>
    </w:p>
    <w:p>
      <w:pPr>
        <w:pStyle w:val="Normal"/>
        <w:rPr/>
      </w:pPr>
      <w:r>
        <w:rPr>
          <w:rStyle w:val="Wrterbuchkopfzeile"/>
        </w:rPr>
        <w:t>seckel</w:t>
      </w:r>
      <w:r>
        <w:rPr>
          <w:rStyle w:val="WrterbuchStandard"/>
        </w:rPr>
        <w:t>, mnd., M.: nhd. Säckel, Geldsack; E.: as. s’k-k-il* 4, st. M. (a), Säckel (N.); germ. *sakkel</w:t>
        <w:noBreakHyphen/>
        <w:t>, Sb., Säkkel; s. lat. saccellus, M., Säckchen, Geldsäckchen; vgl. lat. saccus, M., Getreidesack, Sack; s. gr. s£kkoj (sákkos), M., Sack, Kleid; vgl. assyr. sakku, Sb., Sack, Büßergewand; L.: MndHwb 3, 191 (seckel)</w:t>
      </w:r>
    </w:p>
    <w:p>
      <w:pPr>
        <w:pStyle w:val="Normal"/>
        <w:rPr/>
      </w:pPr>
      <w:r>
        <w:rPr>
          <w:rStyle w:val="Wrterbuchkopfzeile"/>
        </w:rPr>
        <w:t>seckel</w:t>
      </w:r>
      <w:r>
        <w:rPr>
          <w:rStyle w:val="WrterbuchStandard"/>
        </w:rPr>
        <w:t>, mhd., st. M.: nhd. Säckel, Geldbeutel, Beutel (M.) (1); Q.: SGPr, SHort, KvHelmsd, Tauler, Pilgerf, Schürebr (FB seckel), KvWLd, Ring, SalMor (2. Hälfte 12. Jh.); E.: ahd. sekkil 41, seckil, st. M. (a?, i?), st. N. (a), Säckel, Beutel (M.) (1), Geldbeutel; germ. *sakkel</w:t>
        <w:noBreakHyphen/>
        <w:t>, Sb., Säckel; s. lat. saccellus, M., Säckchen, Geldsäckchen; vgl. lat. saccus, M., Getreidesack, Sack; s. gr. s£kkoj (sakkos), M., Sack, Kleid; vgl. assyr. sakku, Sb., Sack, Büßergewand; W.: nhd. Säckel, M., Säckel, kleiner Sack, Tasche, Beutel (M.) (1), DW 14, 1618; L.: Lexer 189b (seckel), Hennig (seckel)</w:t>
      </w:r>
    </w:p>
    <w:p>
      <w:pPr>
        <w:pStyle w:val="Normal"/>
        <w:rPr/>
      </w:pPr>
      <w:r>
        <w:rPr>
          <w:rStyle w:val="Wrterbuchkopfzeile"/>
        </w:rPr>
        <w:t>seckelÏre</w:t>
      </w:r>
      <w:r>
        <w:rPr>
          <w:rStyle w:val="WrterbuchStandard"/>
        </w:rPr>
        <w:t>, seckeler, mhd., st. M.: nhd. Säckler, Schatzmeister, Säckel, Geldbeutel; Q.: Ren (nach 1243); E.: ahd. sekkilori* 2, seckilori*, st. M. (ja), Schatzmeister; s. lat. saccellõrius, M., Schatzmeister?; vgl. lat. saccellus, M., Säckchen, Geldsäckchen; lat. saccus, M., Getreidesack, Sack; s. gr. s£kkoj (sakkos), M., Sack, Kleid; vgl. assyr. sakku, Sb., Sack, Büßergewand; W.: nhd. (ält.</w:t>
        <w:noBreakHyphen/>
        <w:t>dial.) Säckler, M., »Säckler«, Schatzmeister, DW 14, 1624; L.: Lexer 189b (seckelÏre)</w:t>
      </w:r>
    </w:p>
    <w:p>
      <w:pPr>
        <w:pStyle w:val="Normal"/>
        <w:rPr/>
      </w:pPr>
      <w:r>
        <w:rPr>
          <w:rStyle w:val="Wrterbuchkopfzeile"/>
        </w:rPr>
        <w:t>seckele</w:t>
      </w:r>
      <w:r>
        <w:rPr>
          <w:rStyle w:val="WrterbuchStandard"/>
        </w:rPr>
        <w:t>, mnd., F.: Vw.: s. sÐkele; L.: Lü 340b (seckele)</w:t>
      </w:r>
    </w:p>
    <w:p>
      <w:pPr>
        <w:pStyle w:val="Normal"/>
        <w:rPr/>
      </w:pPr>
      <w:r>
        <w:rPr>
          <w:rStyle w:val="Wrterbuchkopfzeile"/>
        </w:rPr>
        <w:t>seckeler</w:t>
      </w:r>
      <w:r>
        <w:rPr>
          <w:rStyle w:val="WrterbuchStandard"/>
        </w:rPr>
        <w:t>, mhd., st. M.: Vw.: s. seckelÏre</w:t>
      </w:r>
    </w:p>
    <w:p>
      <w:pPr>
        <w:pStyle w:val="Normal"/>
        <w:rPr/>
      </w:pPr>
      <w:r>
        <w:rPr>
          <w:rStyle w:val="Wrterbuchkopfzeile"/>
        </w:rPr>
        <w:t>seckelÆn</w:t>
      </w:r>
      <w:r>
        <w:rPr>
          <w:rStyle w:val="WrterbuchStandard"/>
        </w:rPr>
        <w:t>, mhd., st. N.: nhd. »Säckellein«, Säckel, Geldbeutel; Vw.: s. diep-, gift-*; Q.: EvPass, Hiob, Seuse (FB seckelÆn), BdN, EvBeh, HvNst (um 1300); E.: ahd. sekkilÆn* 8, seckilÆn*, st. N. (a), »Säckellein«, Säckel, Beutel (M.) (1), Säckchen, Geldbeutel; lat. saccellus, Säckchen, Geldsäckchen; vgl. lat. saccus, M., Getreidesack, Sack; s. gr. s£kkoj (sakkos), M., Sack, Kleid; vgl. assyr. sakku, Sb., Sack, Büßergewand; W.: s. nhd. Säcklein, N., Säcklein, kleiner Sack, DW 14, 1624; L.: Lexer 189b (seckelÆn)</w:t>
      </w:r>
    </w:p>
    <w:p>
      <w:pPr>
        <w:pStyle w:val="Normal"/>
        <w:rPr/>
      </w:pPr>
      <w:r>
        <w:rPr>
          <w:rStyle w:val="Wrterbuchkopfzeile"/>
        </w:rPr>
        <w:t>seckelsnÆdÏre*</w:t>
      </w:r>
      <w:r>
        <w:rPr>
          <w:rStyle w:val="WrterbuchStandard"/>
        </w:rPr>
        <w:t>, seckelsnÆder, mhd., st. M.: nhd. Säckelschneider, Beutelschneider; Q.: StRAugsb (1276); E.: s. seckel, snÆdÏre; W.: nhd. Säckelschneider, M., Säckelschneider, DW 14, 1620; L.: Lexer 189b (seckelsnÆdÏre)</w:t>
      </w:r>
    </w:p>
    <w:p>
      <w:pPr>
        <w:pStyle w:val="Normal"/>
        <w:rPr/>
      </w:pPr>
      <w:r>
        <w:rPr>
          <w:rStyle w:val="Wrterbuchkopfzeile"/>
        </w:rPr>
        <w:t>seckelsnÆder</w:t>
      </w:r>
      <w:r>
        <w:rPr>
          <w:rStyle w:val="WrterbuchStandard"/>
        </w:rPr>
        <w:t>, mhd., st. M.: Vw.: s. seckelsnÆdÏre*</w:t>
      </w:r>
    </w:p>
    <w:p>
      <w:pPr>
        <w:pStyle w:val="Normal"/>
        <w:rPr/>
      </w:pPr>
      <w:r>
        <w:rPr>
          <w:rStyle w:val="Wrterbuchkopfzeile"/>
        </w:rPr>
        <w:t>seckeltragÏre*</w:t>
      </w:r>
      <w:r>
        <w:rPr>
          <w:rStyle w:val="WrterbuchStandard"/>
        </w:rPr>
        <w:t>, seckeltrager, seckeltreger, mhd., st. M.: nhd. Geldverwalter; Q.: SHort (nach 1298) (FB seckeltrager); E.: s. seckel, tragÏre; W.: nhd. DW-; L.: Lexer 443c (seckeltreger)</w:t>
      </w:r>
    </w:p>
    <w:p>
      <w:pPr>
        <w:pStyle w:val="Normal"/>
        <w:rPr/>
      </w:pPr>
      <w:r>
        <w:rPr>
          <w:rStyle w:val="Wrterbuchkopfzeile"/>
        </w:rPr>
        <w:t>seckeltrager</w:t>
      </w:r>
      <w:r>
        <w:rPr>
          <w:rStyle w:val="WrterbuchStandard"/>
        </w:rPr>
        <w:t>, mhd., st. M.: Vw.: s. seckeltragÏre*</w:t>
      </w:r>
    </w:p>
    <w:p>
      <w:pPr>
        <w:pStyle w:val="Normal"/>
        <w:rPr/>
      </w:pPr>
      <w:r>
        <w:rPr>
          <w:rStyle w:val="Wrterbuchkopfzeile"/>
        </w:rPr>
        <w:t>seckeltreger</w:t>
      </w:r>
      <w:r>
        <w:rPr>
          <w:rStyle w:val="WrterbuchStandard"/>
        </w:rPr>
        <w:t>, mhd., st. M.: Vw.: s. seckeltragÏre*</w:t>
      </w:r>
    </w:p>
    <w:p>
      <w:pPr>
        <w:pStyle w:val="Normal"/>
        <w:rPr/>
      </w:pPr>
      <w:r>
        <w:rPr>
          <w:rStyle w:val="Wrterbuchkopfzeile"/>
        </w:rPr>
        <w:t>secken</w:t>
      </w:r>
      <w:r>
        <w:rPr>
          <w:rStyle w:val="WrterbuchStandard"/>
        </w:rPr>
        <w:t>, mhd., sw. V.: nhd. »säcken«, einsacken, ertränken; Vw.: s. Æn-; Q.: WvÖst (1314), TvKulm, Teichn (FB secken); E.: s. sac; W.: nhd. (ält.) säcken, sw. V., einsacken, DW 14, 1622; L.: Lexer 189b (secken)</w:t>
      </w:r>
    </w:p>
    <w:p>
      <w:pPr>
        <w:pStyle w:val="Normal"/>
        <w:rPr/>
      </w:pPr>
      <w:r>
        <w:rPr>
          <w:rStyle w:val="Wrterbuchkopfzeile"/>
        </w:rPr>
        <w:t>secken</w:t>
      </w:r>
      <w:r>
        <w:rPr>
          <w:rStyle w:val="WrterbuchStandard"/>
        </w:rPr>
        <w:t>, mnd., sw. V.: Vw.: s. seggen (1); L.: MndHwb 3, 191 (secken)</w:t>
      </w:r>
    </w:p>
    <w:p>
      <w:pPr>
        <w:pStyle w:val="Normal"/>
        <w:rPr/>
      </w:pPr>
      <w:r>
        <w:rPr>
          <w:rStyle w:val="Wrterbuchkopfzeile"/>
        </w:rPr>
        <w:t>secker</w:t>
      </w:r>
      <w:r>
        <w:rPr>
          <w:rStyle w:val="WrterbuchStandard"/>
          <w:b/>
        </w:rPr>
        <w:t xml:space="preserve"> (1)</w:t>
      </w:r>
      <w:r>
        <w:rPr>
          <w:rStyle w:val="WrterbuchStandard"/>
        </w:rPr>
        <w:t>, sÐker, mnd., M.?: nhd. Kichererbse; ÜG.: lat. ligumen, citrulla; I.: Lw. lat. cicer?; E.: s. lat. cicer?, N., Kichererbse; weitere Herkunft unklar?; L.: MndHwb 3, 191 (secker), Lü 343a (seker); Son.: seckeren (Pl.)</w:t>
      </w:r>
    </w:p>
    <w:p>
      <w:pPr>
        <w:pStyle w:val="Normal"/>
        <w:rPr/>
      </w:pPr>
      <w:r>
        <w:rPr>
          <w:rStyle w:val="Wrterbuchkopfzeile"/>
        </w:rPr>
        <w:t>secker</w:t>
      </w:r>
      <w:r>
        <w:rPr>
          <w:rStyle w:val="WrterbuchStandard"/>
        </w:rPr>
        <w:t>, mhd., st. M.: Vw.: s. seckÏre*</w:t>
      </w:r>
    </w:p>
    <w:p>
      <w:pPr>
        <w:pStyle w:val="Normal"/>
        <w:rPr/>
      </w:pPr>
      <w:r>
        <w:rPr>
          <w:rStyle w:val="Wrterbuchkopfzeile"/>
        </w:rPr>
        <w:t>secker</w:t>
      </w:r>
      <w:r>
        <w:rPr>
          <w:rStyle w:val="WrterbuchStandard"/>
          <w:b/>
        </w:rPr>
        <w:t xml:space="preserve"> (3)</w:t>
      </w:r>
      <w:r>
        <w:rPr>
          <w:rStyle w:val="WrterbuchStandard"/>
        </w:rPr>
        <w:t>, mnd.?, Adj.: Vw.: s. sÐker (1); L.: Lü 340b (secker)</w:t>
      </w:r>
    </w:p>
    <w:p>
      <w:pPr>
        <w:pStyle w:val="Normal"/>
        <w:rPr/>
      </w:pPr>
      <w:r>
        <w:rPr>
          <w:rStyle w:val="Wrterbuchkopfzeile"/>
        </w:rPr>
        <w:t>secker</w:t>
      </w:r>
      <w:r>
        <w:rPr>
          <w:rStyle w:val="WrterbuchStandard"/>
          <w:b/>
        </w:rPr>
        <w:t xml:space="preserve"> (2)</w:t>
      </w:r>
      <w:r>
        <w:rPr>
          <w:rStyle w:val="WrterbuchStandard"/>
        </w:rPr>
        <w:t>, mnd., N.: nhd. Schatzkammer; ÜG.: e. exchequer (chequer?); Q.: Hanserec. III 1 290 und 291 (1477-1530), Kustumeabrechnung des deutschen Kaufmanns in London; E.: s. e. exchequer?; s. anglo.-norm. escheker, Sb., Schachbrett?; s. mlat. scaccarium?; L.: MndHwb 3, 192 (secker), Lü 340b (secker); Fremdwort in mnd. Form, örtlich beschränkt</w:t>
      </w:r>
    </w:p>
    <w:p>
      <w:pPr>
        <w:pStyle w:val="Normal"/>
        <w:rPr/>
      </w:pPr>
      <w:r>
        <w:rPr>
          <w:rStyle w:val="Wrterbuchkopfzeile"/>
        </w:rPr>
        <w:t>seckewant</w:t>
      </w:r>
      <w:r>
        <w:rPr>
          <w:rStyle w:val="WrterbuchStandard"/>
        </w:rPr>
        <w:t>, mnd., N.: nhd. Sackleinwand; E.: s. sak (1), want (2); L.: MndHwb 3, 192 (seckewant)</w:t>
      </w:r>
    </w:p>
    <w:p>
      <w:pPr>
        <w:pStyle w:val="Normal"/>
        <w:rPr/>
      </w:pPr>
      <w:r>
        <w:rPr>
          <w:rStyle w:val="Wrterbuchkopfzeile"/>
        </w:rPr>
        <w:t>sÐc-n’s</w:t>
      </w:r>
      <w:r>
        <w:rPr>
          <w:rStyle w:val="WrterbuchStandard"/>
        </w:rPr>
        <w:t>, ae., st. F. (jæ): Vw.: s. sÊc-n’s</w:t>
        <w:noBreakHyphen/>
        <w:t>s</w:t>
      </w:r>
    </w:p>
    <w:p>
      <w:pPr>
        <w:pStyle w:val="Normal"/>
        <w:rPr/>
      </w:pPr>
      <w:r>
        <w:rPr>
          <w:rStyle w:val="Wrterbuchkopfzeile"/>
        </w:rPr>
        <w:t>sÐc-n’s-s</w:t>
      </w:r>
      <w:r>
        <w:rPr>
          <w:rStyle w:val="WrterbuchStandard"/>
        </w:rPr>
        <w:t>, ae., st. F. (jæ): Vw.: s. sÊc-n’s</w:t>
        <w:noBreakHyphen/>
        <w:t>s</w:t>
      </w:r>
    </w:p>
    <w:p>
      <w:pPr>
        <w:pStyle w:val="Normal"/>
        <w:rPr/>
      </w:pPr>
      <w:r>
        <w:rPr>
          <w:rStyle w:val="Wrterbuchkopfzeile"/>
        </w:rPr>
        <w:t>secrÐt</w:t>
      </w:r>
      <w:r>
        <w:rPr>
          <w:rStyle w:val="WrterbuchStandard"/>
        </w:rPr>
        <w:t>, mhd., st. N.: Vw.: s. secrÐte</w:t>
      </w:r>
    </w:p>
    <w:p>
      <w:pPr>
        <w:pStyle w:val="Normal"/>
        <w:rPr/>
      </w:pPr>
      <w:r>
        <w:rPr>
          <w:rStyle w:val="Wrterbuchkopfzeile"/>
        </w:rPr>
        <w:t>secrÐt</w:t>
      </w:r>
      <w:r>
        <w:rPr>
          <w:rStyle w:val="WrterbuchStandard"/>
        </w:rPr>
        <w:t>, secreit, secrett, mnd., N.: nhd. Geheimnis (Bedeutung jünger), geheime Eigenschaft, Geheimsiegel, Sekretsiegel, kleineres Siegel der Fürsten und der Städte, geheimes Gemach, Abtritt, geheimes Verfahren (Bedeutung jünger), Geheimmittel (Bedeutung jünger); Vw.: s. stat-; E.: s. mhd. secrÐte, st. N., Geheimsiegel, Geheimgemach; s. lat. sÐcrÐtum, N., Abgesondertes, Geheimes; vgl. lat. sÐcrÐtus, Adj., geheim, abgesondert; lat. sÐcernere, V., absondern, ausscheiden, trennen; lat. sÐ, sÐd, Präp., ohne, beiseite; lat. cernere, V., sichten (V.) (2), scheiden, unterscheiden; vgl. idg. *se</w:t>
        <w:noBreakHyphen/>
        <w:t>, Adv., Pron., abseits, getrennt, für sich, sich, Pokorny 882;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L.: MndHwb 3, 192 (secrêt), Lü 340b (secrêt); Son.: Fremdwort in mnd. Form</w:t>
      </w:r>
    </w:p>
    <w:p>
      <w:pPr>
        <w:pStyle w:val="Normal"/>
        <w:rPr/>
      </w:pPr>
      <w:r>
        <w:rPr>
          <w:rStyle w:val="Wrterbuchkopfzeile"/>
        </w:rPr>
        <w:t>secretÏre*</w:t>
      </w:r>
      <w:r>
        <w:rPr>
          <w:rStyle w:val="WrterbuchStandard"/>
        </w:rPr>
        <w:t>, secretÐr, secrÐteer, mnd., M.: nhd. »Sekretär«, Geheimsekretär, studierter Stadtschreiber, das Sekretsiegel Führender, Beamter im bischöflichen Dienst; Hw.: s. secrÐten; E.: s. secrÐten; L.: MndHwb 3, 192 (secrêtêr), Lü 340b (secretêr)</w:t>
      </w:r>
    </w:p>
    <w:p>
      <w:pPr>
        <w:pStyle w:val="Normal"/>
        <w:rPr/>
      </w:pPr>
      <w:r>
        <w:rPr>
          <w:rStyle w:val="Wrterbuchkopfzeile"/>
        </w:rPr>
        <w:t>secrÐtõrie</w:t>
      </w:r>
      <w:r>
        <w:rPr>
          <w:rStyle w:val="WrterbuchStandard"/>
          <w:b/>
        </w:rPr>
        <w:t xml:space="preserve"> (2)</w:t>
      </w:r>
      <w:r>
        <w:rPr>
          <w:rStyle w:val="WrterbuchStandard"/>
        </w:rPr>
        <w:t>, sickertarige, sickertariie, mnd., M.: nhd. Sekretär im Dienst der Stadt; E.: s. lat. sÐcrÐtõrius, M., Sekretär, Geheimschreiber; s. Adj., geheim, abgesondert; lat. sÐcernere, V., absondern, ausscheiden, trennen; lat. sÐ, sÐd, Präp., ohne, beiseite; lat. cernere, V., sichten (V.) (2), scheiden, unterscheiden; vgl. idg. *se</w:t>
        <w:noBreakHyphen/>
        <w:t>, Adv., Pron., abseits, getrennt, für sich, sich, Pokorny 882;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s. secrÐt; L.: MndHwb 3, 192 (secrêtârie)</w:t>
      </w:r>
    </w:p>
    <w:p>
      <w:pPr>
        <w:pStyle w:val="Normal"/>
        <w:rPr/>
      </w:pPr>
      <w:r>
        <w:rPr>
          <w:rStyle w:val="Wrterbuchkopfzeile"/>
        </w:rPr>
        <w:t>secrÐtõrie</w:t>
      </w:r>
      <w:r>
        <w:rPr>
          <w:rStyle w:val="WrterbuchStandard"/>
          <w:b/>
        </w:rPr>
        <w:t xml:space="preserve"> (1)</w:t>
      </w:r>
      <w:r>
        <w:rPr>
          <w:rStyle w:val="WrterbuchStandard"/>
        </w:rPr>
        <w:t>, mnd., F.: nhd. Archiv, Tresekammer; E.: s. mlat. sÐcrÐtõrium, N., geheimer Ort, einsamer Ort; s. lat. sÐcrÐtus, Adj., geheim, abgesondert; lat. sÐcernere, V., absondern, ausscheiden, trennen; lat. sÐ, sÐd, Präp., ohne, beiseite; lat. cernere, V., sichten (V.) (2), scheiden, unterscheiden; vgl. idg. *se</w:t>
        <w:noBreakHyphen/>
        <w:t>, Adv., Pron., abseits, getrennt, für sich, sich, Pokorny 882;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s. secrÐt; L.: MndHwb 3, 192 (scrêtârie)</w:t>
      </w:r>
    </w:p>
    <w:p>
      <w:pPr>
        <w:pStyle w:val="Normal"/>
        <w:rPr/>
      </w:pPr>
      <w:r>
        <w:rPr>
          <w:rStyle w:val="Wrterbuchkopfzeile"/>
        </w:rPr>
        <w:t>secrÐte</w:t>
      </w:r>
      <w:r>
        <w:rPr>
          <w:rStyle w:val="WrterbuchStandard"/>
        </w:rPr>
        <w:t>, secreta, secrÐt, mhd., st. N.: nhd. Geheimsiegel, Geheimgemach, Abtritt; Q.: Lucid (1190-1195) (FB secreta), Chr; E.: s. lat. sÐcrÐtum, N., Abgesondertes, Geheimes; vgl. lat. sÐcrÐtus, Adj., geheim, abgesondert; lat. sÐcernere, V., absondern, ausscheiden, trennen; lat. sÐ, sÐd, Präp., ohne, beiseite; lat. cernere, V., sichten (V.) (2), scheiden, unterscheiden; vgl. idg. *se</w:t>
        <w:noBreakHyphen/>
        <w:t>, Adv., Pron., abseits, getrennt, für sich, sich, Pokorny 882;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W.: nhd. (dial.) Sekret, N., Geheimnis, DW 16, 403; L.: Lexer 189b (secrÐte)</w:t>
      </w:r>
    </w:p>
    <w:p>
      <w:pPr>
        <w:pStyle w:val="Normal"/>
        <w:rPr/>
      </w:pPr>
      <w:r>
        <w:rPr>
          <w:rStyle w:val="Wrterbuchkopfzeile"/>
        </w:rPr>
        <w:t>secrÐten***?</w:t>
      </w:r>
      <w:r>
        <w:rPr>
          <w:rStyle w:val="WrterbuchStandard"/>
        </w:rPr>
        <w:t>, mnd., sw. V.: nhd. das Sekretsiegel führen?; Hw.: s. secrÐtÏre?; E.: s. secrÐt</w:t>
      </w:r>
    </w:p>
    <w:p>
      <w:pPr>
        <w:pStyle w:val="Normal"/>
        <w:rPr/>
      </w:pPr>
      <w:r>
        <w:rPr>
          <w:rStyle w:val="Wrterbuchkopfzeile"/>
        </w:rPr>
        <w:t>secrÐtieren</w:t>
      </w:r>
      <w:r>
        <w:rPr>
          <w:rStyle w:val="WrterbuchStandard"/>
        </w:rPr>
        <w:t>, mhd., sw. V.: nhd. »verheimlichen«; Q.: RqvII (FB secrÐtieren), Lexer (1484); E.: s. lat. sÐcrÐtus, Adj., geheim, abgesondert; vgl. lat. sÐcernere, V., absondern, ausscheiden, trennen; lat. sÐ, sÐd, Präp., ohne, beiseite; lat. cernere, V., sichten (V.) (2), scheiden, unterscheiden; vgl. idg. *se</w:t>
        <w:noBreakHyphen/>
        <w:t>, Adv., Pron., abseits, getrennt, für sich, sich, Pokorny 882;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W.: nhd. (ält.) sekretieren, sw. V., geheimhalten, DW 16, 406</w:t>
      </w:r>
    </w:p>
    <w:p>
      <w:pPr>
        <w:pStyle w:val="Normal"/>
        <w:rPr/>
      </w:pPr>
      <w:r>
        <w:rPr>
          <w:rStyle w:val="Wrterbuchkopfzeile"/>
        </w:rPr>
        <w:t>secrÐtsÐgel</w:t>
      </w:r>
      <w:r>
        <w:rPr>
          <w:rStyle w:val="WrterbuchStandard"/>
        </w:rPr>
        <w:t>, mnd.?, N.: nhd. Geheimsiegel, kleineres Siegel der Fürsten und der Städte; E.: s. secrÐt, sÐgel (2); L.: Lü 340b (secrêt/secrêtsêgel)</w:t>
      </w:r>
    </w:p>
    <w:p>
      <w:pPr>
        <w:pStyle w:val="Normal"/>
        <w:rPr/>
      </w:pPr>
      <w:r>
        <w:rPr>
          <w:rStyle w:val="Wrterbuchkopfzeile"/>
        </w:rPr>
        <w:t>sectÏre***?</w:t>
      </w:r>
      <w:r>
        <w:rPr>
          <w:rStyle w:val="WrterbuchStandard"/>
        </w:rPr>
        <w:t>, mnd., M.: nhd. »Sektierer«, Ketzer; Hw.: s. sectÏrisch; E.: s. secte</w:t>
      </w:r>
    </w:p>
    <w:p>
      <w:pPr>
        <w:pStyle w:val="Normal"/>
        <w:rPr/>
      </w:pPr>
      <w:r>
        <w:rPr>
          <w:rStyle w:val="Wrterbuchkopfzeile"/>
        </w:rPr>
        <w:t>sectÏrisch*</w:t>
      </w:r>
      <w:r>
        <w:rPr>
          <w:rStyle w:val="WrterbuchStandard"/>
        </w:rPr>
        <w:t>, sectÐrisch, mnd., Adj.: nhd. ketzerisch; Hw.: s. sectÏre; E.: s. sectÏre, isch; L.: MndHwb 3, 192 (sectêrisch), Lü 340b (sectêrisch)</w:t>
      </w:r>
    </w:p>
    <w:p>
      <w:pPr>
        <w:pStyle w:val="Normal"/>
        <w:rPr/>
      </w:pPr>
      <w:r>
        <w:rPr>
          <w:rStyle w:val="Wrterbuchkopfzeile"/>
        </w:rPr>
        <w:t>secte</w:t>
      </w:r>
      <w:r>
        <w:rPr>
          <w:rStyle w:val="WrterbuchStandard"/>
        </w:rPr>
        <w:t>, secta, mnd., F.: nhd. Sekte, religiöser Orden, Teil, Abteilung, glaubensmäßige Abspaltung, Irrlehre, Ketzerei, Zwietracht, Uneinigkeit; E.: s. mhd. secte, st. F., sw. F., Sekte; s. lat. secta, F., Abgeschnittenes, Sekte; lat. secõre, V., schneiden, abschneiden; vgl. idg. *sÁk</w:t>
        <w:noBreakHyphen/>
        <w:t xml:space="preserve"> (2), V., schneiden, Pokorny 895; L.: MndHwb 3, 192 (secte), Lü 340b (secta); Son.: Fremdwort in mnd. Form</w:t>
      </w:r>
    </w:p>
    <w:p>
      <w:pPr>
        <w:pStyle w:val="Normal"/>
        <w:rPr/>
      </w:pPr>
      <w:r>
        <w:rPr>
          <w:rStyle w:val="Wrterbuchkopfzeile"/>
        </w:rPr>
        <w:t>secte</w:t>
      </w:r>
      <w:r>
        <w:rPr>
          <w:rStyle w:val="WrterbuchStandard"/>
        </w:rPr>
        <w:t>, mhd., st. F., sw. F.: nhd. Sekte; Q.: (F.) Apk, (st. F.) Macc, HistAE, (sw. F.) Tauler, WernhMl (FB secte), PassI/II, Reinfr, RvEBarl, Serv (um 1190); E.: s. lat. secta, F., Abgeschnittenes, Sekte; lat. secõre, V., schneiden, abschneiden; vgl. idg. *sÁk</w:t>
        <w:noBreakHyphen/>
        <w:t xml:space="preserve"> (2), V., schneiden, Pokorny 895; W.: nhd. Sekte, F., Sekte, DW 16, 406; L.: Lexer 189b (secte), Hennig (secte)</w:t>
      </w:r>
    </w:p>
    <w:p>
      <w:pPr>
        <w:pStyle w:val="Normal"/>
        <w:rPr/>
      </w:pPr>
      <w:r>
        <w:rPr>
          <w:rStyle w:val="Wrterbuchkopfzeile"/>
        </w:rPr>
        <w:t>sectenhðs</w:t>
      </w:r>
      <w:r>
        <w:rPr>
          <w:rStyle w:val="WrterbuchStandard"/>
        </w:rPr>
        <w:t>, mhd., st. N.: nhd. »Sektenhaus«, Tempel einer alttestamentlichen Sekte; Q.: HistAE (1338-1345) (FB sectenhðs); E.: s. secte, hðs; W.: nhd. DW-; L.: Lexer 443c (sectenhðs)</w:t>
      </w:r>
    </w:p>
    <w:p>
      <w:pPr>
        <w:pStyle w:val="Normal"/>
        <w:rPr/>
      </w:pPr>
      <w:r>
        <w:rPr>
          <w:rStyle w:val="Wrterbuchkopfzeile"/>
        </w:rPr>
        <w:t>sectenmõkÏre*</w:t>
      </w:r>
      <w:r>
        <w:rPr>
          <w:rStyle w:val="WrterbuchStandard"/>
        </w:rPr>
        <w:t>, sectenmõker, mnd., M.: nhd. »Sektenmacher«, Ketzerei Schaffender, Zwietracht unter den Gläubigen Säender; E.: s. secte, mõkÏre; L.: MndHwb 3, 192 (sectenmõker)</w:t>
      </w:r>
    </w:p>
    <w:p>
      <w:pPr>
        <w:pStyle w:val="Normal"/>
        <w:rPr/>
      </w:pPr>
      <w:r>
        <w:rPr>
          <w:rStyle w:val="Wrterbuchkopfzeile"/>
        </w:rPr>
        <w:t>sectisch</w:t>
      </w:r>
      <w:r>
        <w:rPr>
          <w:rStyle w:val="WrterbuchStandard"/>
        </w:rPr>
        <w:t>, mhd., Adj.: nhd. ketzerisch; E.: s. secte; W.: fnhd. sektisch, Adj., ketzerisch, DW 16, 408; L.: Lexer 189b (sectisch)</w:t>
      </w:r>
    </w:p>
    <w:p>
      <w:pPr>
        <w:pStyle w:val="Normal"/>
        <w:rPr/>
      </w:pPr>
      <w:r>
        <w:rPr>
          <w:rStyle w:val="Wrterbuchkopfzeile"/>
        </w:rPr>
        <w:t>sÐcundÆte</w:t>
      </w:r>
      <w:r>
        <w:rPr>
          <w:rStyle w:val="WrterbuchStandard"/>
        </w:rPr>
        <w:t>, sÐcundÆt, mnd., F.: nhd. Geleitschutz zur See, Kondukt, Geleitbrief oder Schutzbrief zur See; E.: s. sÐ (1), cundÆte; L.: MndHwb 3, 192 (sêcundîte), Lü 340b (sêcundît); Son.: Fremdwort in mnd. Form</w:t>
      </w:r>
    </w:p>
    <w:p>
      <w:pPr>
        <w:pStyle w:val="Normal"/>
        <w:rPr/>
      </w:pPr>
      <w:r>
        <w:rPr>
          <w:rStyle w:val="Wrterbuchkopfzeile"/>
        </w:rPr>
        <w:t>*sed-</w:t>
      </w:r>
      <w:r>
        <w:rPr>
          <w:rStyle w:val="WrterbuchStandard"/>
          <w:b/>
        </w:rPr>
        <w:t xml:space="preserve"> (B)</w:t>
      </w:r>
      <w:r>
        <w:rPr>
          <w:rStyle w:val="WrterbuchStandard"/>
        </w:rPr>
        <w:t>, idg., V.: nhd. gehen; ne. go (V.); RB.: Pokorny 887; Hw.: s. *sed- (A); W.: gr. ÐdeÚein (hodeúein), V., reisen, wandern; W.: gr. ÐdÒj (hodós), M., Weg, Gang (M.) (2); s. lat.</w:t>
        <w:noBreakHyphen/>
        <w:t>gr. synodus, F., Zusammenkommen, Kirchenversammlung, Synode; ae. sin-o-þ, sen-o-þ, sion-o-þ, st. F. (æ), Synode, Konzil, Versammlung; W.: gr. ÐdÒj (hodós), M., Weg, Gang (M.) (2); s. lat.</w:t>
        <w:noBreakHyphen/>
        <w:t>gr. synodus, F., Zusammenkommen, Kirchenversammlung, Synode; afries. sin-u-th 32, sin-e-th, sen-d, sin-d, st. M. (a?), st. N. (a?), Sendgericht, Synodalgericht; W.: gr. ÐdÒj (hodós), M., Weg, Gang (M.) (2); s. lat.</w:t>
        <w:noBreakHyphen/>
        <w:t>gr. synodus, F., Zusammenkommen, Kirchenversammlung, Synode; as. sinoth, Sb., Versammlung; W.: gr. ÐdÒj (hodós), M., Weg, Gang (M.) (2); s. lat.</w:t>
        <w:noBreakHyphen/>
        <w:t>gr. synodus, F., Zusammenkommen, Kirchenversammlung, Synode; ahd. senod* 6, st. M. (a)?, Versammlung, Synode, Gerichtsversammlung; mhd. sënt, st. M., Versammlung, Landtag, Reichstag; s. nhd. Send, M., Send, geistliche Versammlung, geistliches Rügegericht, DW 16, 571; W.: vgl. gr. Ðd…thj (hodítÐs), M., Wanderer; W.: s. gr. Ôzoj (ózos), M., Begleiter, Diener; W.: lat. cÐdere, V., gehen, treten; s. lat. præcÐdere, V., vorwärtsgehen, fortgehen, vorwärtsschreiten; vgl. lat. præcessio, F., Vorrücken, Ausrücken; an. pro-ces-s-i-a, F. nhd. Prozession</w:t>
      </w:r>
    </w:p>
    <w:p>
      <w:pPr>
        <w:pStyle w:val="Normal"/>
        <w:rPr/>
      </w:pPr>
      <w:r>
        <w:rPr>
          <w:rStyle w:val="Wrterbuchkopfzeile"/>
        </w:rPr>
        <w:t>*sed-</w:t>
      </w:r>
      <w:r>
        <w:rPr>
          <w:rStyle w:val="WrterbuchStandard"/>
          <w:b/>
        </w:rPr>
        <w:t xml:space="preserve"> (A)</w:t>
      </w:r>
      <w:r>
        <w:rPr>
          <w:rStyle w:val="WrterbuchStandard"/>
        </w:rPr>
        <w:t>, idg., V.: nhd. sitzen; ne. sit; RB.: Po</w:t>
        <w:softHyphen/>
        <w:t>korny 884 (1543/15), ind., iran., arm., gr., ital., kelt., germ., balt., slaw.; Hw.: s. *sedto</w:t>
        <w:noBreakHyphen/>
        <w:t>, *sedter</w:t>
        <w:noBreakHyphen/>
        <w:t>, *sedti</w:t>
        <w:noBreakHyphen/>
        <w:t>, *sedlom, *sedlõ, *sedrom, *sedrõ, *sÁdos</w:t>
        <w:noBreakHyphen/>
        <w:t>, *sodØom, *pised</w:t>
        <w:noBreakHyphen/>
        <w:t>, *nizdos, *ozdos, *sed- (B); W.: gr. Ðd©n (odan), Ðde‹n (odein), V., verkaufen, veräußern; W.: s. gr. ›doj (hédos), N., Sitz, Wohnsitz; W.: s. gr. ›zesqai (hézesthai), V., sich setzen; W.: s. gr. pišzein (piézein), V., drücken, pressen, quetschen; W.: s. gr. Ôzoj (ózos), M., Ast; W.: s. gr. †zein (hízein), V., setzen, sitzen; W.: vgl. gr. ™ll£ (ellá), Sb., Sitz, Stuhl; W.: vgl. gr. œnedron (énedron), N., Nachstellung; W.: vgl. gr. ™nšdra (enédra), F., Hinterhalt, Nachstellung; W.: lat. sÐdõre, V., sinken machen, stillen, löschen, beschwichtigen; W.: lat. sedÐre, V., sitzen, Sitzung halten, sich senken; W.: s. lat. sÐdÐs, F., Sitz, Stuhl, Bank, Thron, Wohnsitz; W.: s. lat. sessio, F., Sitzung, Sitzen; W.: lat. sÆdere, V., sich setzen, sich niederlassen, sich senken, sitzen bleiben; W.: vgl. lat. subsidium, N., Hilfe, Hintertreffen, Rückhalt, Reserve, Beistand; W.: vgl. lat. subsiduus, Adj., unten sitzend; W.: s. lat. solium, soleum, N., hoher Sitz, erhabener Sitz, Thron; W.: germ. *setjan, *sitjan, st. V., sitzen; got. sit</w:t>
        <w:noBreakHyphen/>
        <w:t>an 33, st. V. (5), sitzen (, Lehmann S68); W.: germ. *setjan, *sitjan, st. V., sitzen; an. si-t-ja, st. V. (5), sitzen; W.: germ. *setjan, *sitjan, st. V., sitzen; ae. sit-t</w:t>
        <w:noBreakHyphen/>
        <w:t>an, st. V. (5), sitzen, sich setzen, bleiben, liegen; W.: germ. *setjan, *sitjan, st. V., sitzen; afries. sit-t-a 37, st. V. (5), sitzen, wohnen, sich befinden, besitzen; W.: germ. *setjan, *sitjan, st. V., sitzen; anfrk. sit-t-en* 1, st. V. (5), sitzen; W.: germ. *setjan, *sitjan, st. V., sitzen; as. si</w:t>
        <w:noBreakHyphen/>
        <w:t>t-t</w:t>
        <w:noBreakHyphen/>
        <w:t>ian 56, st. V. (5), sitzen, sich setzen, wohnen, verharren; W.: germ. *setjan, *sitjan, st. V., sitzen; ahd. sizzen 333, st. V. (5), sitzen, thronen, sich befinden; mhd. sitzen, st. V., sitzen, wohnen; nhd. sitzen, st. V., sitzen, DW 16, 1280; W.: germ. *setjan, *sitjan, st. V., sitzen; ahd. saz* 1, st. M. (a?, i?), Bestimmung?, Satz?; mhd. saz, st. M., Bestimmung, Lage, Vertrag; nhd. Satz, st. M., Satz; W.: s. germ. *ansetjan, *ansitjan, *and</w:t>
        <w:softHyphen/>
        <w:t>setjan?, *andsitjan?, st. V., sich entsetzen, fürchten; ahd. intsizzen 18, insizzen*, st. V. (5), erschrecken, erschrecken über, sich entsetzen; mhd. entsitzen, st. V., sich entsetzen, fürchten, erschrecken; nhd. (ält.) entsitzen, st. V., absitzen, ferne sitzen, DW 3, 625; W.: s. germ. *bisetjan, *bisitjan, st. V., besit</w:t>
        <w:softHyphen/>
        <w:t>zen, bewohnen, belagern; got. bi-sit-an* 5, st. V. (5), herumsitzen, herumwohnen, umwohnen; W.: s. germ. *bisetjan, bisitjan, st. V., besitzen, bewohnen, belagern; ae. be-sit-t-an, st. V. (5), herumsitzen, umrunden, besitzen, besetzen; W.: s. germ. *bisetjan, bisitjan, st. V., besitzen, bewohnen, belagern; afries. bi</w:t>
        <w:noBreakHyphen/>
        <w:t>sit-t-a 38, st. V. (5), besitzen, innehaben, angesessen sein (V.), besetzen; W.: s. germ. *bisetjan, bisitjan, st. V., besitzen, bewohnen, belagern; anfrk. bi-sit-t-en* 1, st. V. (5), besitzen; W.: s. germ. *bisetjan, bisitjan, st. V., besitzen, bewohnen, belagern; as. bi</w:t>
        <w:noBreakHyphen/>
        <w:t>si-t</w:t>
        <w:noBreakHyphen/>
        <w:t>t</w:t>
        <w:noBreakHyphen/>
        <w:t>ian* 3, st. V. (5), belagern, umlagern, umstellen; mnd. besitten, st. V.; W.: s. germ. *bisetjan, *bisitjan, st. V., besitzen, be</w:t>
        <w:softHyphen/>
        <w:t>wohnen, belagern; ahd. bisizzen* 49, st. V. (5), besitzen, belagern, besetzen; mhd. besitzen, st. V., umstellen, belagern, bedrängen; nhd. besitzen, st. V., besitzen, DW 1, 1625; W.: s. germ. *gasetjan, *gasitjan, st. V., sitzen, sich setzen; ahd. gisizzen* 65, st. V. (5), sitzen, sich setzen, besitzen; mhd. gesitzen, st. V., sitzen; nhd. (ält.) gesitzen, st. V., (verstärktes) sitzen, DW 5, 4126; W.: s. germ. *uzsetjan, *uzsitjan, st. V., sich aufsetzen; got. us-sit-an* 1, st. V. (5), sich aufset</w:t>
        <w:softHyphen/>
        <w:t>zen, sich aufrichten; W.: s. germ. *satjan, sw. V., sitzen machen, setzen; got. sat</w:t>
        <w:noBreakHyphen/>
        <w:t>jan* 9, sw. V. (1), setzen, stellen, bestimmen (, Lehmann S27); W.: s. germ. *satjan, sw. V., sitzen machen, setzen; an. set-ja, sw. V. (1), setzen, stellen, bauen, machen; W.: s. germ. *satjan, sw. V., sitzen machen, setzen; ae. s’t-t</w:t>
        <w:noBreakHyphen/>
        <w:t>an, sw. V. (1), setzen, legen, stellen; W.: s. germ. *satjan, sw. V., sitzen machen, setzen; afries. set</w:t>
        <w:noBreakHyphen/>
        <w:t>m-a 66, sw. M. (n), Satzung; W.: s. germ. *satjan, sw. V., sitzen machen, setzen; afries. set-t-a (1) 60 und häufiger?, sw. V. (1), setzen, stellen, errichten; W.: s. germ. *satjan, sw. V., sitzen machen, setzen; anfrk. set-t-en* 8, sw. V. (1), setzen; W.: s. germ. *satjan, sw. V., sitzen machen, setzen; as. s’-t-t-ian 8, sw. V. (1a), setzen, einsetzen, versetzen; W.: s. germ. *satjan, sw. V., sitzen machen, setzen; ahd. sezzen 241, sezzan*, sw. V. (1a), setzen, stellen, legen; mhd. setzen, sw. V., setzen, stellen, legen; nhd. setzen, sw. V., setzen, sitzen machen, DW 16, 643; W.: s. germ. *satjan, sw. V., sitzen machen, setzen; ahd. satta 2, st. F. (æ?, jæ?)?, sw. F. (n)?, Satte, Schüssel, Schale (F.) (2); W.: s. germ. *satjan, sw. V., sitzen machen, setzen; lat.-ahd. sacire 16 und häufiger?, saisire, V., setzen, ein</w:t>
        <w:softHyphen/>
        <w:t>dringen, ergreifen; W.: s. germ. *sata</w:t>
        <w:noBreakHyphen/>
        <w:t>, *satam, st. N. (a), Sitz; s. ae. *sÏt, st. N. (a); W.: s. germ. *seta</w:t>
        <w:noBreakHyphen/>
        <w:t>, *setam, st. N. (a), Sitz; an. set, st. N. (a), Sitz, Bettbank; W.: s. germ. *seta</w:t>
        <w:noBreakHyphen/>
        <w:t>, *setam, st. N. (a), Sitz; ae. set (1), st. N. (a), Sitz, Lager, Stall; W.: s. germ. *seta</w:t>
        <w:noBreakHyphen/>
        <w:t>, *setam, st. N. (a), Sitz; vgl. ae. *s’t</w:t>
        <w:noBreakHyphen/>
        <w:t>n-ian, sw. V., setzen; W.: s. germ. *seta</w:t>
        <w:noBreakHyphen/>
        <w:t>, *setam, st. N. (a), Sitz; as. *se-t?, st. N. (a), Sitz; W.: s. germ. *seta</w:t>
        <w:noBreakHyphen/>
        <w:t>, *setam, st. N. (a), Sitz; ahd. sez (1) 14, st. N. (a), Sitz, Thron, Gesäß; mhd. sëz, st. N., st. M., Sitz, Lager, Wohnsitz, Belagerung; W.: s. germ. *setæ</w:t>
        <w:noBreakHyphen/>
        <w:t>, *setæn, *seta</w:t>
        <w:noBreakHyphen/>
        <w:t>, *setan, st. M. (n), Sitzender; afries. *sÐt-a (1), sw. M. (n), Sasse, Sitzender; W.: vgl. germ. *sÐtæ, *sÚtæ, st. F. (æ), Hinterhalt; an. sõt, st. F. (æ), Sitz, Stand, Hinterhalt; W.: vgl. germ. *sÐtæ, *sÚtæ, st. F. (æ), Hinterhalt; ae. sÚt, st. F. (æ), Versteck, Lauer (F.) (1), Hinterhalt; W.: vgl. germ. *sÐti</w:t>
        <w:noBreakHyphen/>
        <w:t>, *sÐtiz, *sÚti</w:t>
        <w:noBreakHyphen/>
        <w:t>, *sÚtiz, st. N. (i), Sitz, Aufenthalt; got. *sÐt</w:t>
        <w:noBreakHyphen/>
        <w:t>i, st. N. (i), Sitz; W.: vgl. germ. *sÐtæ</w:t>
        <w:noBreakHyphen/>
        <w:t>, *sÐtæn, *sÐta</w:t>
        <w:noBreakHyphen/>
        <w:t>, *sÐtan, *sÚtæ</w:t>
        <w:noBreakHyphen/>
        <w:t>, *sÚtæn, *sÚta</w:t>
        <w:noBreakHyphen/>
        <w:t>, *sÚtan, sw. M. (n), Sitzender, Sitzer; ae. sÚt-a (2), sw. M. (n), Bewohner, Sitzer, Sitzender; W.: vgl. germ. *sÐtæ</w:t>
        <w:noBreakHyphen/>
        <w:t>, *sÐtæn, *sÐta</w:t>
        <w:noBreakHyphen/>
        <w:t>, *sÐtan, *sÚtæ</w:t>
        <w:noBreakHyphen/>
        <w:t>, *sÚtæn, *sÚta</w:t>
        <w:noBreakHyphen/>
        <w:t>, *sÚtan, sw. M. (a), Sitzender; ae. *set</w:t>
        <w:noBreakHyphen/>
        <w:t>a, sw. M. (n), Sitzer; W.: vgl. germ. *sÐtæ</w:t>
        <w:noBreakHyphen/>
        <w:t>, *sÐtæn, *sÐta</w:t>
        <w:noBreakHyphen/>
        <w:t>, *sÐtan, *sÚtæ</w:t>
        <w:noBreakHyphen/>
        <w:t>, *sÚtæn, *sÚta</w:t>
        <w:noBreakHyphen/>
        <w:t>, *sÚtan, sw. M. (a), Sitzender; vgl. ae. *set (2), M., Sitzer; W.: vgl. germ. *sÐti</w:t>
        <w:noBreakHyphen/>
        <w:t>, *sÐtiz, *sÚti</w:t>
        <w:noBreakHyphen/>
        <w:t>, *sÚtiz, Adj., sitzend, zu sitzen; an. sÏt-r (2), Adj., im Stande zu sitzen, erträglich; W.: vgl. germ. *sÐti</w:t>
        <w:noBreakHyphen/>
        <w:t>, *sÐtiz, *sÚti</w:t>
        <w:noBreakHyphen/>
        <w:t>, *sÚtiz, Adj., sitzend; ae. *sÚt</w:t>
        <w:noBreakHyphen/>
        <w:t>e (4), Adj.; W.: vgl. germ. *sÐti</w:t>
        <w:noBreakHyphen/>
        <w:t>, *sÐtiz, *sÚti</w:t>
        <w:noBreakHyphen/>
        <w:t>, *sÚtiz, Adj., sitzend; afries. dru-st-a 1, M., Droste, Truchsess; W.: vgl. germ. *sÐti</w:t>
        <w:noBreakHyphen/>
        <w:t>, *sÐtiz, *sÚti</w:t>
        <w:noBreakHyphen/>
        <w:t>, *sÚtiz, Adj., sitzend; mnd. drossete, drotzete, droste, M., Truchsess; an. dræ</w:t>
        <w:noBreakHyphen/>
        <w:t>t</w:t>
        <w:noBreakHyphen/>
        <w:t>t-set-i, sw. M. (n), Truchsess; W.: vgl. germ. *sÐtja</w:t>
        <w:noBreakHyphen/>
        <w:t>, *sÐtjam, *sÚtja</w:t>
        <w:noBreakHyphen/>
        <w:t>, *sÚtjam, st. N. (a), Sitz; an. sÏt-i, st. N. (ja), Sitz, Amt, Heuschober; W.: vgl. germ. *sÐtja</w:t>
        <w:noBreakHyphen/>
        <w:t>, *sÐtjam, *sÚtja</w:t>
        <w:noBreakHyphen/>
        <w:t>, *sÚtjam, st. N. (a), Sitz; ae. sÚt-e (3), st. N. (ja), Sitzen, Fangvorrichtung; W.: vgl. germ. *sÐtja</w:t>
        <w:noBreakHyphen/>
        <w:t>, *sÐtjam, *sÚtja</w:t>
        <w:noBreakHyphen/>
        <w:t>, *sÚtjam, st. N. (a), Sitz; afries. *sit-t, st. N. (a), Sitz; W.: vgl. germ. *sÐtja</w:t>
        <w:noBreakHyphen/>
        <w:t>, *sÐtjam, *sÚtja</w:t>
        <w:noBreakHyphen/>
        <w:t>, *sÚtjam, st. N. (a), Sitz; afries. sÐt-e (2) 3, F., Wohnrecht; W.: vgl. germ. *sÐtja</w:t>
        <w:noBreakHyphen/>
        <w:t>, *sÐtjam, *sÚtja</w:t>
        <w:noBreakHyphen/>
        <w:t>, *sÚtjam, st. N. (a), Sitz; afries. sÐt-e? (3) 1 und häufiger?, F., Wohnplatz, Bauernhof; W.: vgl. germ. *sÐtja</w:t>
        <w:noBreakHyphen/>
        <w:t>, *sÐtjam, *sÚtja</w:t>
        <w:noBreakHyphen/>
        <w:t>, *sÚtjam, st. N. (a), Sitz; afries. sÐt 1 und häufiger?, sÐt-a (2), st. N. (a?), ein Landmaß; W.: vgl. germ. *sÐtæn, *sÚtæn, sw. V., sitzen, nachstellen; an. sÏt-a (3), sw. V. (2), nachstellen, lauern, verursachen; W.: vgl. germ. *sÐtæn, *sÚtæn, sw. V., sitzen, nachstellen; ae. sÚt</w:t>
        <w:noBreakHyphen/>
        <w:t>ian, sw. V. (2), auflauern; W.: vgl. germ. *sÐtæn, *sÚtæn, sw. V., sitzen, nachstellen; ae. sÚt</w:t>
        <w:noBreakHyphen/>
        <w:t>an, sw. V. (1), auflauern, nachstellen; W.: vgl. germ. *sÐtra</w:t>
        <w:noBreakHyphen/>
        <w:t>, *sÐtram, *sÚtra</w:t>
        <w:noBreakHyphen/>
        <w:t>, *sÚtram, st. N. (a), Sitzen, Verweilen; an. set-r, st. N. (i), Sitz, Aufenthalt, Sonnenuntergang, Ende; W.: vgl. germ. *sÐtra</w:t>
        <w:noBreakHyphen/>
        <w:t>, *sÐtram, *sÚtra</w:t>
        <w:noBreakHyphen/>
        <w:t>, *sÚtram, st. N. (a), Sitzen, Verweilen; an. sÏt-r (1), st. N. (i), Sommerweide, Wohnstätte; W.: vgl. germ. *sæta</w:t>
        <w:noBreakHyphen/>
        <w:t>, *sætam?, st. N. (a), Ruß; an. sæt, st. N. (a), Ruß, was sich festsetzt; W.: vgl. germ. *sæta</w:t>
        <w:noBreakHyphen/>
        <w:t>, *sætam?, st. N. (a), Ruß; ae. sæt (1), st. N. (a), Ruß; W.: vgl. germ. *sæta</w:t>
        <w:noBreakHyphen/>
        <w:t>, *sætam?, st. N. (a), Ruß; ae. *sðt</w:t>
        <w:noBreakHyphen/>
        <w:t>ian, sw. V., beschmutzen; W.: vgl. germ. *setla</w:t>
        <w:noBreakHyphen/>
        <w:t>, *setlaz, st. M. (a), Sitz, Sessel; got. sit</w:t>
        <w:noBreakHyphen/>
        <w:t>l</w:t>
        <w:noBreakHyphen/>
        <w:t>s* 4, st. M. (a), Sitz, Stuhl, Wohnstätte (, Lehmann S69); W.: s. germ. *setla</w:t>
        <w:noBreakHyphen/>
        <w:t>, *setlaz, st. M. (a), Sitz, Sessel; an. sj‡t-ul-l (1), st. M. (a), Bank (F.) (1), Sitz; W.: s. germ. *setla</w:t>
        <w:noBreakHyphen/>
        <w:t>, *setlaz, st. M. (a), Sitz, Sessel; ae. set</w:t>
        <w:noBreakHyphen/>
        <w:t>l, seat</w:t>
        <w:noBreakHyphen/>
        <w:t>ul, seþ-el, st. N. (a), Sitz, Stelle, Ort; W.: s. germ. *setla</w:t>
        <w:noBreakHyphen/>
        <w:t>, *setlaz, st. M. (a), Sitz, Sessel; ae. seot</w:t>
        <w:noBreakHyphen/>
        <w:t>ul, st. M. (a), Stuhl, Sessel; W.: s. germ. *setla</w:t>
        <w:noBreakHyphen/>
        <w:t>, *setlaz, st. M. (a), Sitz, Sessel; as. *se-t-l?, st. N. (a?), Sitz; W.: s. germ. *setla</w:t>
        <w:noBreakHyphen/>
        <w:t>, *setlaz, st. M. (a), Sitz, Sessel; ahd. sezzal 12, st. M. (a?), Thron, Sitz, Stuhl; mhd. sëzzel, st. M., Sessel; nhd. Sessel, M., Ses</w:t>
        <w:softHyphen/>
        <w:t>sel, Sitzgerät, Ruhestuhl, DW 16, 631; W.: vgl. germ. *sessa</w:t>
        <w:noBreakHyphen/>
        <w:t>, *sessaz, st. M. (a), Sitz; an. ses-s, st. M. (a), Sitz, Ruderbank; W.: vgl. germ. *sessa</w:t>
        <w:noBreakHyphen/>
        <w:t>, *sessaz, st. M. (a), Sitz; ae. ses-s, st. M. (a), Sitz, Bank (F.) (1); W.: s. germ. *seþla, Sb., Sitz, Wohnsitz; anfrk. *seth-el?, st. M. (a), st. N. (a), Sitz, Sessel; W.: s. germ. *seþla, Sb., Sitz, Wohnsitz; as. se-th-al* 3, st. M. (a)?, st. N. (a)?, Sitz; W.: s. germ. *seþla, Sb., Sitz, Wohnsitz; as. se-d-al* 6, st. M. (a)?, st. N. (a)?, Ruhe, Sitz; W.: s. germ. *seþla, Sb., Sitz, Wohnsitz; ahd. sedal 43, st. M. (a), st. N. (a), Sitz, Sitzen, Platz (M.) (1); mhd. sëdel, st. M., st. N., Sessel, Sitz; nhd. (ält.-dial.) Sedel, M., Sitz, Ruhestatt, DW 15, 2806; W.: s. germ. *sedla, Sb., Sitzen, Sitz, Sessel; s. afries. sed-el 4, st. M. (a), Sitzen, Untergang; W.: vgl. germ. *sadla</w:t>
        <w:noBreakHyphen/>
        <w:t>, *sadlaz, *sadula</w:t>
        <w:noBreakHyphen/>
        <w:t>, *sadulaz, st. M. (a), Sattel (M.); an. s‡Œ-ul-l, st. M. (a), Sattel (M.); W.: vgl. germ. *sadla</w:t>
        <w:noBreakHyphen/>
        <w:t>, *sadlaz, *sadula</w:t>
        <w:noBreakHyphen/>
        <w:t>, *sadulaz, st. M. (a), Sattel (M.); ae. sad-ol, sad-el, sÏd-el, sad-ul, st. M. (a), Sattel (M.); W.: vgl. germ. *sadla</w:t>
        <w:noBreakHyphen/>
        <w:t>, *sadlaz, *sadula</w:t>
        <w:noBreakHyphen/>
        <w:t>, *sadulaz, st. M. (a), Sattel (M.); afries. sad-el 1 und häufiger?, st. M. (a), Sattel (M.); W.: vgl. germ. *sadla</w:t>
        <w:noBreakHyphen/>
        <w:t>, *sadlaz, *sadula</w:t>
        <w:noBreakHyphen/>
        <w:t>, *sadulaz, st. M. (a), Sattel (M.); as. *sad</w:t>
        <w:noBreakHyphen/>
        <w:t>ul?, st. M. (a?), Sattel (N.); W.: vgl. germ. *sadla</w:t>
        <w:noBreakHyphen/>
        <w:t>, *sadlaz, *sadula</w:t>
        <w:noBreakHyphen/>
        <w:t>, *sadulaz, st. M. (a), Sattel (M.); ahd. satul 19, satil, st. M. (a?), Sattel (M.), Reitsattel, Saumsat</w:t>
        <w:softHyphen/>
        <w:t>tel; mhd. satel, st. M., Sattel (M.); nhd. Sattel, st. M., Sattel (M.); W.: vgl. germ. *asta</w:t>
        <w:noBreakHyphen/>
        <w:t>, *astaz, st. M. (a), Ast; ae. æst, st. M. (a), Knoten, Klumpen (M.), Auswuchs; W.: vgl. germ. *asta</w:t>
        <w:noBreakHyphen/>
        <w:t>, *astaz, st. M. (a), Ast; as. ast* 1, st. M. (i), Ast; mnd. ast; W.: vgl. germ. *asta</w:t>
        <w:noBreakHyphen/>
        <w:t>, *astaz, st. M. (a), Ast; ahd. ast 29, st. M. (i), Ast, Zweig, Segelstange (, EWAhd 1, 373); mhd. ast, st. M., Ast, Querbalken; nhd. Ast, M., Ast, DW 1, 589</w:t>
      </w:r>
    </w:p>
    <w:p>
      <w:pPr>
        <w:pStyle w:val="Normal"/>
        <w:rPr/>
      </w:pPr>
      <w:r>
        <w:rPr>
          <w:rStyle w:val="Wrterbuchkopfzeile"/>
        </w:rPr>
        <w:t>*sed</w:t>
        <w:noBreakHyphen/>
      </w:r>
      <w:r>
        <w:rPr>
          <w:rStyle w:val="WrterbuchStandard"/>
        </w:rPr>
        <w:t>, germ.: Q.: PN (1./2. Jh.); Son.: Reichert, Lexikon der altgermanischen Namen 2, 1990, 608 (Seda, Sedavon, Seddas, Sidimund, Sido)</w:t>
      </w:r>
    </w:p>
    <w:p>
      <w:pPr>
        <w:pStyle w:val="Normal"/>
        <w:rPr/>
      </w:pPr>
      <w:r>
        <w:rPr>
          <w:rStyle w:val="Wrterbuchkopfzeile"/>
        </w:rPr>
        <w:t>sÐ-d</w:t>
      </w:r>
      <w:r>
        <w:rPr>
          <w:rStyle w:val="WrterbuchStandard"/>
          <w:b/>
        </w:rPr>
        <w:t xml:space="preserve"> (2)</w:t>
      </w:r>
      <w:r>
        <w:rPr>
          <w:rStyle w:val="WrterbuchStandard"/>
        </w:rPr>
        <w:t>, afries., F.: Vw.: s. sÐ-d</w:t>
        <w:noBreakHyphen/>
        <w:t>e</w:t>
      </w:r>
    </w:p>
    <w:p>
      <w:pPr>
        <w:pStyle w:val="Normal"/>
        <w:rPr/>
      </w:pPr>
      <w:r>
        <w:rPr>
          <w:rStyle w:val="Wrterbuchkopfzeile"/>
        </w:rPr>
        <w:t>sÐ-d</w:t>
      </w:r>
      <w:r>
        <w:rPr>
          <w:rStyle w:val="WrterbuchStandard"/>
          <w:b/>
        </w:rPr>
        <w:t xml:space="preserve"> (1) 1</w:t>
      </w:r>
      <w:r>
        <w:rPr>
          <w:rStyle w:val="WrterbuchStandard"/>
        </w:rPr>
        <w:t xml:space="preserve">, afries., st. F. (i): nhd. Saat, Same, Samen; ne. seed (N.); Vw.: s. </w:t>
        <w:noBreakHyphen/>
        <w:t>lan</w:t>
        <w:noBreakHyphen/>
        <w:t>d; Hw.: s. Ð</w:t>
        <w:noBreakHyphen/>
        <w:t>se-n; vgl. got. *sÐþs, an. sõŒ (1), as. sõd, ahd. sõt; Q.: Schw; E.: germ. *sÐdi</w:t>
        <w:noBreakHyphen/>
        <w:t>, *sÐdiz, *sÚdi</w:t>
        <w:noBreakHyphen/>
        <w:t>, *sÚdiz, st. F. (i), Saat; idg. *sÐtis, Sb., Säen, Pokorny 889; s. idg. *sÐi</w:t>
        <w:noBreakHyphen/>
        <w:t xml:space="preserve"> (2), *sÐ</w:t>
        <w:noBreakHyphen/>
        <w:t>, *sýi</w:t>
        <w:noBreakHyphen/>
        <w:t>, *sÆ</w:t>
        <w:noBreakHyphen/>
        <w:t>, *sý</w:t>
        <w:noBreakHyphen/>
        <w:t>, V., Sb., senden, werfen, fallen lassen, säen, säumen (V.) (1), Ruhe, Kraft, Pokorny 889; W.: nfries. sied; W.: nnordfries. seed; L.: Hh 90a, Rh 1002a</w:t>
      </w:r>
    </w:p>
    <w:p>
      <w:pPr>
        <w:pStyle w:val="Normal"/>
        <w:rPr/>
      </w:pPr>
      <w:r>
        <w:rPr>
          <w:rStyle w:val="Wrterbuchkopfzeile"/>
        </w:rPr>
        <w:t>sÐ-d</w:t>
      </w:r>
      <w:r>
        <w:rPr>
          <w:rStyle w:val="WrterbuchStandard"/>
        </w:rPr>
        <w:t>, ae., st. N. (a): Vw.: s. sÚ</w:t>
        <w:noBreakHyphen/>
        <w:t>d</w:t>
      </w:r>
    </w:p>
    <w:p>
      <w:pPr>
        <w:pStyle w:val="Normal"/>
        <w:rPr/>
      </w:pPr>
      <w:r>
        <w:rPr>
          <w:rStyle w:val="Wrterbuchkopfzeile"/>
        </w:rPr>
        <w:t>sê-d</w:t>
      </w:r>
      <w:r>
        <w:rPr>
          <w:rStyle w:val="WrterbuchStandard"/>
          <w:b/>
        </w:rPr>
        <w:t xml:space="preserve"> 1</w:t>
      </w:r>
      <w:r>
        <w:rPr>
          <w:rStyle w:val="WrterbuchStandard"/>
        </w:rPr>
        <w:t>, sê-d-e, afries., Sb.: nhd. Strick (M.) (1); ne. rope (N.); Hw.: vgl. ae. sõda; Q.: H; E.: s. germ. *saidæ</w:t>
        <w:noBreakHyphen/>
        <w:t>, *saidæn, *saida</w:t>
        <w:noBreakHyphen/>
        <w:t>, *saidan, sw. M. (n), Saite, Strick (M.) (1); vgl. idg. *sÐi</w:t>
        <w:noBreakHyphen/>
        <w:t xml:space="preserve"> (3), *sÐ</w:t>
        <w:noBreakHyphen/>
        <w:t>, *sýi</w:t>
        <w:noBreakHyphen/>
        <w:t>, *sÆ</w:t>
        <w:noBreakHyphen/>
        <w:t>, V., Sb., binden, Strick (M.) (1), Riemen (M.) (1), Pokorny 891; L.: Hh 90a, Rh 1002a</w:t>
      </w:r>
    </w:p>
    <w:p>
      <w:pPr>
        <w:pStyle w:val="Normal"/>
        <w:rPr/>
      </w:pPr>
      <w:r>
        <w:rPr>
          <w:rStyle w:val="Wrterbuchkopfzeile"/>
        </w:rPr>
        <w:t>*sÐda-</w:t>
      </w:r>
      <w:r>
        <w:rPr>
          <w:rStyle w:val="WrterbuchStandard"/>
        </w:rPr>
        <w:t>, *sÐdam, *sÚda</w:t>
        <w:noBreakHyphen/>
        <w:t>, *sÚdam, germ., st. N. (a): nhd. Saat; ne. seed; RB.: an., ae.; Hw.: s. *sÐdi</w:t>
        <w:noBreakHyphen/>
        <w:t>; E.: idg. *sÐtis, Sb., Säen, Pokorny 889; s. idg. *sÐi</w:t>
        <w:noBreakHyphen/>
        <w:t xml:space="preserve"> (2), *sÐ</w:t>
        <w:noBreakHyphen/>
        <w:t>, *sýi</w:t>
        <w:noBreakHyphen/>
        <w:t>, *sÆ</w:t>
        <w:noBreakHyphen/>
        <w:t>, *sý</w:t>
        <w:noBreakHyphen/>
        <w:t xml:space="preserve">, V., Sb., senden, werfen, fallen lassen, säen, säumen (V.) (1), Ruhe, Kraft, Pokorny 889; W.: an. sõ-Œ (2), st. N. (a), Saat, Korn; W.: ae. sÚ-d, sÐ-d, st. N. (a), Saat, Same, Frucht, Nachkommen (M. Pl.), Säen, Wachstum; </w:t>
      </w:r>
    </w:p>
    <w:p>
      <w:pPr>
        <w:pStyle w:val="Normal"/>
        <w:rPr/>
      </w:pPr>
      <w:r>
        <w:rPr>
          <w:rStyle w:val="Wrterbuchkopfzeile"/>
        </w:rPr>
        <w:t>sedal</w:t>
      </w:r>
      <w:r>
        <w:rPr>
          <w:rStyle w:val="WrterbuchStandard"/>
          <w:b/>
        </w:rPr>
        <w:t xml:space="preserve"> 43</w:t>
      </w:r>
      <w:r>
        <w:rPr>
          <w:rStyle w:val="WrterbuchStandard"/>
        </w:rPr>
        <w:t>, ahd., st. M. (a), st. N. (a): nhd. Sitz, Sitzen, Platz (M.) (1), Sitzplatz, Sitzbank, Sessel, Thron, Bank (F.) (1); ne. seat (N.), arm</w:t>
        <w:noBreakHyphen/>
        <w:t>chair, throne (N.); ÜG.: lat. accubitus T, cadere (= zi sedale gangan) Gl, discubitus Gl, gremium? Gl, latus (N.)? Gl, obire (= in sedal gõn) Gl, occidere (V.) (2) (= in sedal gõn) Gl, occasus (= sunnðn sedal) Gl, MH, recubitus T, sedes Gl, I, O, T, sedile B, sidus? Gl, thronus Gl, T, transtrum Gl, triclinium Gl; Vw.: s. ana</w:t>
        <w:noBreakHyphen/>
        <w:t>, hæh</w:t>
        <w:noBreakHyphen/>
        <w:t>, sunna</w:t>
        <w:noBreakHyphen/>
        <w:t>, tuom</w:t>
        <w:noBreakHyphen/>
        <w:t>; Hw.: vgl. anfrk. *sethel?, as. sedal*, sethal*; Q.: B, GB, Gl (765), I, LB, MB, MH, N, O, OT, Pfb, T; I.: Lbd. lat. sedes?, sedile?, thronus?; E.: germ. *seþla, Sb., Sitz, Wohnsitz; s. idg. *sed</w:t>
        <w:noBreakHyphen/>
        <w:t xml:space="preserve"> (A), V., sitzen, Pokorny 884; W.: mhd. sëdel, st. M., st. N., Sessel, Sitz; nhd. (ält.</w:t>
        <w:noBreakHyphen/>
        <w:t>dial.) Sedel, M., Sitz, Ruhestatt, DW 15, 2806; R.: sedal gõn: nhd. untergehen, zum Untergang sinken; ne. go down, sink (V.); R.: in sedal gõn: nhd. untergehen, zum Untergang sinken; ne. go down, sink (V.); ÜG.: lat. obire Gl, occidere (V.) (2) Gl; R.: zi sedale gangan: nhd. untergehen, zum Untergang sinken; ne. go down, sink (V.); ÜG.: lat. cadere Gl; R.: zi sedale gangan: nhd. untergehen; ne. go down; ÜG.: lat. cadere Gl; R.: sunnðn sedal: nhd. Sonnenuntergang; ne. sunset; ÜG.: lat. occasus Gl; Son.: Tgl32 = Würzburg, Universitätsbibliothek M. p. th. f. 47</w:t>
      </w:r>
    </w:p>
    <w:p>
      <w:pPr>
        <w:pStyle w:val="Normal"/>
        <w:rPr/>
      </w:pPr>
      <w:r>
        <w:rPr>
          <w:rStyle w:val="Wrterbuchkopfzeile"/>
        </w:rPr>
        <w:t>se-d-al*</w:t>
      </w:r>
      <w:r>
        <w:rPr>
          <w:rStyle w:val="WrterbuchStandard"/>
          <w:b/>
        </w:rPr>
        <w:t xml:space="preserve"> 6</w:t>
      </w:r>
      <w:r>
        <w:rPr>
          <w:rStyle w:val="WrterbuchStandard"/>
        </w:rPr>
        <w:t>, as., st. M. (a)?, st. N. (a)?: nhd. Ruhe, Sitz; ne. rest (N.), seat (N.); Hw.: s. sethal*; vgl. ahd. sedal (st. M. a, st. N. a); anfrk. *sethel?; Q.: Gen, H (830); E.: germ. *seþla, Sb., Sitz, Wohnsitz; s. idg. *sed</w:t>
        <w:noBreakHyphen/>
        <w:t xml:space="preserve"> (A), V., sitzen, Pokorny 884; vgl. idg. *Ás</w:t>
        <w:noBreakHyphen/>
        <w:t>, V., sitzen, Pokorny 342; W.: mnd. sedel, M., N., Ruhen, Sitzen; B.: H Dat. Sg. sedle 2820 M C, 2909 M C, 3423 C, 4233 M C, 4502 M C, Gen Dat. Sg. sedla Gen 268; Kont.: H sunne uuarº an sedle 2909; Son.: vgl. Behaghel, O., Die Syntax des Heliand, 1897, S. 10, Wortschatz der germanischen Spracheinheit, unter Mitw. v. Falk, H., gänzlich umgearb. v. Torp, A., 4. A., 1909, S. 428, Berr, S., An Etymological Glossary to the Old Saxon Heliand, 1971, S. 330, Sievers, E., Heliand, 1878, S. 455, 21f.</w:t>
      </w:r>
    </w:p>
    <w:p>
      <w:pPr>
        <w:pStyle w:val="Normal"/>
        <w:rPr/>
      </w:pPr>
      <w:r>
        <w:rPr>
          <w:rStyle w:val="Wrterbuchkopfzeile"/>
        </w:rPr>
        <w:t>sedalgang*</w:t>
      </w:r>
      <w:r>
        <w:rPr>
          <w:rStyle w:val="WrterbuchStandard"/>
          <w:b/>
        </w:rPr>
        <w:t xml:space="preserve"> 7</w:t>
      </w:r>
      <w:r>
        <w:rPr>
          <w:rStyle w:val="WrterbuchStandard"/>
        </w:rPr>
        <w:t>, ahd., st. M. (a?, i?): nhd. Untergang, Untergang der Sonne; ne. sunset; ÜG.: lat. occasus B, Gl, MH, N, (occidens) N; Hw.: vgl. anfrk. sethelgang*; Q.: B, GB, Gl (790), MH, N; I.: Lbd. lat. occasus?; E.: s. sedal, gang</w:t>
      </w:r>
    </w:p>
    <w:p>
      <w:pPr>
        <w:pStyle w:val="Normal"/>
        <w:rPr/>
      </w:pPr>
      <w:r>
        <w:rPr>
          <w:rStyle w:val="Wrterbuchkopfzeile"/>
        </w:rPr>
        <w:t>sedalgomo*</w:t>
      </w:r>
      <w:r>
        <w:rPr>
          <w:rStyle w:val="WrterbuchStandard"/>
          <w:b/>
        </w:rPr>
        <w:t xml:space="preserve"> 2</w:t>
      </w:r>
      <w:r>
        <w:rPr>
          <w:rStyle w:val="WrterbuchStandard"/>
        </w:rPr>
        <w:t>, ahd., sw. M. (n): nhd. Engelorden der Thronen (= sedalgomon); ne. a convent of angels (= sedalgomon); ÜG.: lat. Throni (= sedalgomon) Gl; Q.: Gl (Ende 8. Jh.); I.: Lüt. lat. Throni?; E.: s. sedal, gomo; Son.: Tglr Rb = großes Reichenauer Bibel-Glossar (Karlsruhe, Badische Landesbibliothek Aug. IC = XCIX) (Ende 8. Jh.)</w:t>
      </w:r>
    </w:p>
    <w:p>
      <w:pPr>
        <w:pStyle w:val="Normal"/>
        <w:rPr/>
      </w:pPr>
      <w:r>
        <w:rPr>
          <w:rStyle w:val="Wrterbuchkopfzeile"/>
        </w:rPr>
        <w:t>*sedalo?</w:t>
      </w:r>
      <w:r>
        <w:rPr>
          <w:rStyle w:val="WrterbuchStandard"/>
        </w:rPr>
        <w:t>, ahd., sw. M. (n): Vw.: s. ein</w:t>
        <w:noBreakHyphen/>
        <w:t>, gi</w:t>
        <w:noBreakHyphen/>
        <w:t>, hæh</w:t>
        <w:noBreakHyphen/>
        <w:t>, umbi</w:t>
        <w:noBreakHyphen/>
        <w:t>, wuostan</w:t>
        <w:noBreakHyphen/>
        <w:t>; Hw.: vgl. as. *sethlio, *sedlio</w:t>
      </w:r>
    </w:p>
    <w:p>
      <w:pPr>
        <w:pStyle w:val="Normal"/>
        <w:rPr/>
      </w:pPr>
      <w:r>
        <w:rPr>
          <w:rStyle w:val="Wrterbuchkopfzeile"/>
        </w:rPr>
        <w:t>sedalstuol</w:t>
      </w:r>
      <w:r>
        <w:rPr>
          <w:rStyle w:val="WrterbuchStandard"/>
          <w:b/>
        </w:rPr>
        <w:t xml:space="preserve"> 1</w:t>
      </w:r>
      <w:r>
        <w:rPr>
          <w:rStyle w:val="WrterbuchStandard"/>
        </w:rPr>
        <w:t>, ahd., st. M. (a): nhd. Sessel, Platz zum Sichhinlegen, Sitzplat, Sitzbank; ne. armchair, place to lie down; ÜG.: lat. triclinium Gl; Q.: Gl (12. Jh.); I.: Lsch.?, Lbd.? lat. triclinium; E.: s. sedal, stuol</w:t>
      </w:r>
    </w:p>
    <w:p>
      <w:pPr>
        <w:pStyle w:val="Normal"/>
        <w:rPr/>
      </w:pPr>
      <w:r>
        <w:rPr>
          <w:rStyle w:val="Wrterbuchkopfzeile"/>
        </w:rPr>
        <w:t>sÐ-d-an</w:t>
      </w:r>
      <w:r>
        <w:rPr>
          <w:rStyle w:val="WrterbuchStandard"/>
        </w:rPr>
        <w:t>, ae., sw. V.: Vw.: s. sÊ-d-an</w:t>
      </w:r>
    </w:p>
    <w:p>
      <w:pPr>
        <w:pStyle w:val="Normal"/>
        <w:rPr/>
      </w:pPr>
      <w:r>
        <w:rPr>
          <w:rStyle w:val="Wrterbuchkopfzeile"/>
        </w:rPr>
        <w:t>sÐdÏre*</w:t>
      </w:r>
      <w:r>
        <w:rPr>
          <w:rStyle w:val="WrterbuchStandard"/>
        </w:rPr>
        <w:t>, sÐder, mnd., M.: nhd. Sieder, Siedender, Salzsieder; Vw.: s. be-, salpeter-, sÐpen-, solt-; E.: s. sÐden (1); L.: MndHwb 176 (sêder), Lü 341a (seder); Son.: örtlich beschränkt (Saline Lüneburg)</w:t>
      </w:r>
    </w:p>
    <w:p>
      <w:pPr>
        <w:pStyle w:val="Normal"/>
        <w:rPr/>
      </w:pPr>
      <w:r>
        <w:rPr>
          <w:rStyle w:val="Wrterbuchkopfzeile"/>
        </w:rPr>
        <w:t>sÐdÏrisch***</w:t>
      </w:r>
      <w:r>
        <w:rPr>
          <w:rStyle w:val="WrterbuchStandard"/>
        </w:rPr>
        <w:t>, sÐdersch***, mnd., Adj.: nhd. siedend; Vw.: s. soppen-; E.: s. sÐdÏre, isch</w:t>
      </w:r>
    </w:p>
    <w:p>
      <w:pPr>
        <w:pStyle w:val="Normal"/>
        <w:rPr/>
      </w:pPr>
      <w:r>
        <w:rPr>
          <w:rStyle w:val="Wrterbuchkopfzeile"/>
        </w:rPr>
        <w:t>sÐdÏrische***</w:t>
      </w:r>
      <w:r>
        <w:rPr>
          <w:rStyle w:val="WrterbuchStandard"/>
        </w:rPr>
        <w:t>, sÐdersche***, mnd., F.: nhd. Siederin, Siedende; Vw.: s. soppen-; E.: s. sÐdÏrisch, sÐdÏre</w:t>
      </w:r>
    </w:p>
    <w:p>
      <w:pPr>
        <w:pStyle w:val="Normal"/>
        <w:rPr/>
      </w:pPr>
      <w:r>
        <w:rPr>
          <w:rStyle w:val="Wrterbuchkopfzeile"/>
        </w:rPr>
        <w:t>*s’-d-d</w:t>
      </w:r>
      <w:r>
        <w:rPr>
          <w:rStyle w:val="WrterbuchStandard"/>
        </w:rPr>
        <w:t>, ae., Adj.: Vw.: s. un</w:t>
        <w:noBreakHyphen/>
        <w:t>õ</w:t>
        <w:noBreakHyphen/>
        <w:t>; Hw.: s. *se</w:t>
        <w:noBreakHyphen/>
        <w:t>d-d</w:t>
        <w:noBreakHyphen/>
        <w:t>an; L.: Hh 288</w:t>
      </w:r>
    </w:p>
    <w:p>
      <w:pPr>
        <w:pStyle w:val="Normal"/>
        <w:rPr/>
      </w:pPr>
      <w:r>
        <w:rPr>
          <w:rStyle w:val="Wrterbuchkopfzeile"/>
        </w:rPr>
        <w:t>*s’-d-d-an</w:t>
      </w:r>
      <w:r>
        <w:rPr>
          <w:rStyle w:val="WrterbuchStandard"/>
        </w:rPr>
        <w:t>, ae., sw. V.: nhd. sättigen; Hw.: s. sÊ-d</w:t>
        <w:noBreakHyphen/>
        <w:t>an?, un</w:t>
        <w:noBreakHyphen/>
        <w:t>õ</w:t>
        <w:noBreakHyphen/>
        <w:t>s’</w:t>
        <w:noBreakHyphen/>
        <w:t>d</w:t>
        <w:noBreakHyphen/>
        <w:t>d; E.: s. germ. *sada</w:t>
        <w:noBreakHyphen/>
        <w:t>, *sadaz, Adj., satt; vgl. idg. *sõ</w:t>
        <w:noBreakHyphen/>
        <w:t>, *sý</w:t>
        <w:noBreakHyphen/>
        <w:t>, Adj., V., satt, sättigen, Pokorny 876; L.: Hh 288</w:t>
      </w:r>
    </w:p>
    <w:p>
      <w:pPr>
        <w:pStyle w:val="Normal"/>
        <w:rPr/>
      </w:pPr>
      <w:r>
        <w:rPr>
          <w:rStyle w:val="Wrterbuchkopfzeile"/>
        </w:rPr>
        <w:t>seddelen***</w:t>
      </w:r>
      <w:r>
        <w:rPr>
          <w:rStyle w:val="WrterbuchStandard"/>
        </w:rPr>
        <w:t>, mnd., sw. V.: nhd. verzeichnen; Vw.: s. vor-; E.: s. sÐdel (2)?</w:t>
      </w:r>
    </w:p>
    <w:p>
      <w:pPr>
        <w:pStyle w:val="Normal"/>
        <w:rPr/>
      </w:pPr>
      <w:r>
        <w:rPr>
          <w:rStyle w:val="Wrterbuchkopfzeile"/>
        </w:rPr>
        <w:t>sÐ-d-e</w:t>
      </w:r>
      <w:r>
        <w:rPr>
          <w:rStyle w:val="WrterbuchStandard"/>
          <w:b/>
        </w:rPr>
        <w:t xml:space="preserve"> 1 und häufiger?</w:t>
      </w:r>
      <w:r>
        <w:rPr>
          <w:rStyle w:val="WrterbuchStandard"/>
        </w:rPr>
        <w:t>, sÐ-d (2), afries., F.: nhd. »Sättigung«, Speise; ne. saturation, food; E.: s. germ. *sadÆ</w:t>
        <w:noBreakHyphen/>
        <w:t>, *sadÆn, sw. F. (n), Sättigung; vgl. idg. *sõ</w:t>
        <w:noBreakHyphen/>
        <w:t>, *sý</w:t>
        <w:noBreakHyphen/>
        <w:t>, Adj., V., satt, sättigen, Pokorny 876; L.: Hh 90a, Hh 171</w:t>
      </w:r>
    </w:p>
    <w:p>
      <w:pPr>
        <w:pStyle w:val="Normal"/>
        <w:rPr/>
      </w:pPr>
      <w:r>
        <w:rPr>
          <w:rStyle w:val="Wrterbuchkopfzeile"/>
        </w:rPr>
        <w:t>sÐde</w:t>
      </w:r>
      <w:r>
        <w:rPr>
          <w:rStyle w:val="WrterbuchStandard"/>
          <w:b/>
        </w:rPr>
        <w:t xml:space="preserve"> (2)</w:t>
      </w:r>
      <w:r>
        <w:rPr>
          <w:rStyle w:val="WrterbuchStandard"/>
        </w:rPr>
        <w:t>, mnd., F.: nhd. besätes Ackerstück, Saatstück; Vw.: s. læpe-, mælder-, schÐpel-; E.: s. seien (1); L.: MndHwb 3, 174 (sêde); Son.: örtlich beschränkt</w:t>
      </w:r>
    </w:p>
    <w:p>
      <w:pPr>
        <w:pStyle w:val="Normal"/>
        <w:rPr/>
      </w:pPr>
      <w:r>
        <w:rPr>
          <w:rStyle w:val="Wrterbuchkopfzeile"/>
        </w:rPr>
        <w:t>sÐde</w:t>
      </w:r>
      <w:r>
        <w:rPr>
          <w:rStyle w:val="WrterbuchStandard"/>
          <w:b/>
        </w:rPr>
        <w:t xml:space="preserv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 Vw.: s. dÐves-, ge-, klæster-, lant-, plech-, plÐge-, plicht-, vrouwen-; Q.: Ssp (1221-1224); E.: s. as. si-d-u* 4, st. M. (u), Sitte, Brauch; germ. *sedu</w:t>
        <w:noBreakHyphen/>
        <w:t>, *seduz, *sidu</w:t>
        <w:noBreakHyphen/>
        <w:t>, *siduz, st. M. (u), Sitte, Brauch; s. idg. *søÁdh</w:t>
        <w:noBreakHyphen/>
        <w:t>, Sb., Eigenart, Gewohnheit, Sitte, Pk 883; vgl. idg. *se</w:t>
        <w:noBreakHyphen/>
        <w:t>, Adv., Pron., abseits, getrennt, für sich, sich, Pk 882; L.: MndHwb 3, 174 (sÐde), Lü 340b (sede); Son.: sÆde örtlich beschränkt</w:t>
      </w:r>
    </w:p>
    <w:p>
      <w:pPr>
        <w:pStyle w:val="Normal"/>
        <w:rPr/>
      </w:pPr>
      <w:r>
        <w:rPr>
          <w:rStyle w:val="Wrterbuchkopfzeile"/>
        </w:rPr>
        <w:t>sê-d-e</w:t>
      </w:r>
      <w:r>
        <w:rPr>
          <w:rStyle w:val="WrterbuchStandard"/>
        </w:rPr>
        <w:t>, afries., Sb.: Vw.: s. sê</w:t>
        <w:noBreakHyphen/>
        <w:t>d</w:t>
      </w:r>
    </w:p>
    <w:p>
      <w:pPr>
        <w:pStyle w:val="Normal"/>
        <w:rPr/>
      </w:pPr>
      <w:r>
        <w:rPr>
          <w:rStyle w:val="Wrterbuchkopfzeile"/>
        </w:rPr>
        <w:t>sÐdeheftich</w:t>
      </w:r>
      <w:r>
        <w:rPr>
          <w:rStyle w:val="WrterbuchStandard"/>
        </w:rPr>
        <w:t>, sÐdehaftich?, mnd., Adj.: nhd. mürrisch; ÜG.: lat. morosus; E.: s. sÐde (1), heftich (1); L.: MndHwb 3, 174 (sÐdeheftich)</w:t>
      </w:r>
    </w:p>
    <w:p>
      <w:pPr>
        <w:pStyle w:val="Normal"/>
        <w:rPr/>
      </w:pPr>
      <w:r>
        <w:rPr>
          <w:rStyle w:val="Wrterbuchkopfzeile"/>
        </w:rPr>
        <w:t>sedek</w:t>
      </w:r>
      <w:r>
        <w:rPr>
          <w:rStyle w:val="WrterbuchStandard"/>
        </w:rPr>
        <w:t>, sedec, seddek, seddeck, sÐdik, zedyck, zedick, seddik, seddike, zeddike, sÐtech, mnd., M.: nhd. Sittich, Papagei; ÜG.: lat. psittacus?; Hw.: s. sÆdik; E.: s. ahd.? sitih 5, st. M. (a?, i?), Papagei; s. lat. psittacus, M., Papagei; gr. y…ttakoj (psíttakos), M., Papagei; Lehnwort aus dem orientalischen Raum; wohl zu ai. súka-, M., Papagei; vgl. idg. *kÀu</w:t>
        <w:noBreakHyphen/>
        <w:t>, *kÁu</w:t>
        <w:noBreakHyphen/>
        <w:t>, *kð</w:t>
        <w:noBreakHyphen/>
        <w:t>, V., heulen, schreien, Pokorny 535; L.: MndHwb 3, 174 (sÐdek), Lü 340b (sedek)</w:t>
      </w:r>
    </w:p>
    <w:p>
      <w:pPr>
        <w:pStyle w:val="Normal"/>
        <w:rPr/>
      </w:pPr>
      <w:r>
        <w:rPr>
          <w:rStyle w:val="Wrterbuchkopfzeile"/>
        </w:rPr>
        <w:t>sÐdeker</w:t>
      </w:r>
      <w:r>
        <w:rPr>
          <w:rStyle w:val="WrterbuchStandard"/>
        </w:rPr>
        <w:t>, mnd., M.: nhd. Erdgeier; ÜG.: lat. porphyrio?; E.: s. sÐdek; L.: MndHwb 3, 174 (sÐdeker), Lü 340b (sedeker)</w:t>
      </w:r>
    </w:p>
    <w:p>
      <w:pPr>
        <w:pStyle w:val="Normal"/>
        <w:rPr/>
      </w:pPr>
      <w:r>
        <w:rPr>
          <w:rStyle w:val="Wrterbuchkopfzeile"/>
        </w:rPr>
        <w:t>sÐdekÐtel</w:t>
      </w:r>
      <w:r>
        <w:rPr>
          <w:rStyle w:val="WrterbuchStandard"/>
        </w:rPr>
        <w:t>, mnd., M.: nhd. »Siedekessel«, Kessel zum Sieden, Kessel zum Kochen; Hw.: s. sÐdelkÐtel; E.: s. sÐden (1), kÐtel; L.: MndHwb 3, 174 (sÐdekÐtel), Lü 340b (sêdeketel)</w:t>
      </w:r>
    </w:p>
    <w:p>
      <w:pPr>
        <w:pStyle w:val="Normal"/>
        <w:rPr/>
      </w:pPr>
      <w:r>
        <w:rPr>
          <w:rStyle w:val="Wrterbuchkopfzeile"/>
        </w:rPr>
        <w:t>sed-el</w:t>
      </w:r>
      <w:r>
        <w:rPr>
          <w:rStyle w:val="WrterbuchStandard"/>
          <w:b/>
        </w:rPr>
        <w:t xml:space="preserve"> 4</w:t>
      </w:r>
      <w:r>
        <w:rPr>
          <w:rStyle w:val="WrterbuchStandard"/>
        </w:rPr>
        <w:t>, afries., st. M. (a): nhd. Sitzen, Untergang; ne. sitting (N.), ruin (N.); Vw.: s. of</w:t>
        <w:noBreakHyphen/>
        <w:t>, sun-n</w:t>
        <w:noBreakHyphen/>
        <w:t>an</w:t>
        <w:noBreakHyphen/>
        <w:t>, up</w:t>
        <w:noBreakHyphen/>
        <w:t>; Hw.: vgl. ae. setl, anfrk. *sethel, as. sedal*, ahd. sedal; Q.: W; E.: germ. *sedla, Sb., Sitzen, Sitz, Sessel; s. idg. *sed</w:t>
        <w:noBreakHyphen/>
        <w:t xml:space="preserve"> (A), V., sitzen, Pokorny 884; L.: Hh 90a, Rh 1002a</w:t>
      </w:r>
    </w:p>
    <w:p>
      <w:pPr>
        <w:pStyle w:val="Normal"/>
        <w:rPr/>
      </w:pPr>
      <w:r>
        <w:rPr>
          <w:rStyle w:val="Wrterbuchkopfzeile"/>
        </w:rPr>
        <w:t>sedel</w:t>
      </w:r>
      <w:r>
        <w:rPr>
          <w:rStyle w:val="WrterbuchStandard"/>
        </w:rPr>
        <w:t>, mhd., st. M., st. N.: nhd. Sessel, Sitz, Sattel (M.), Landsitz, Wohnsitz, Ruhesitz, Lager, Thron; ÜG.: lat. occasus PsM, sessio PsM; Vw.: s. ane-, Ðren-, heim-, hÐr-; Q.: Anno, RAlex, WvÖst, MinnerII (FB sedel), (st. F.) Mar, (st. M.) PsM, (st. N.) ErzIII (FB sedel), Gen (1060-1080), GenM, Kirchb, Nib, PassI/II, PassIII, WolfdD; E.: ahd. sedal 43, st. M. (a), st. N. (a), Sitz, Sitzen, Platz (M.) (1); germ. *seþla, Sb., Sitz, Wohnsitz; s. idg. *sed</w:t>
        <w:noBreakHyphen/>
        <w:t xml:space="preserve"> (A), V., sitzen, Pokorny 884; W.: nhd. (ält.</w:t>
        <w:noBreakHyphen/>
        <w:t>dial.) Sedel, M., Sitz, Ruhestatt, DW 15, 2806; R.: ze sedele gõn: nhd. untergehen; R.: von dem sedele stõn: nhd. absitzen; L.: Hennig (sedel)</w:t>
      </w:r>
    </w:p>
    <w:p>
      <w:pPr>
        <w:pStyle w:val="Normal"/>
        <w:rPr/>
      </w:pPr>
      <w:r>
        <w:rPr>
          <w:rStyle w:val="Wrterbuchkopfzeile"/>
        </w:rPr>
        <w:t>sÐdel</w:t>
      </w:r>
      <w:r>
        <w:rPr>
          <w:rStyle w:val="WrterbuchStandard"/>
          <w:b/>
        </w:rPr>
        <w:t xml:space="preserve"> (2)</w:t>
      </w:r>
      <w:r>
        <w:rPr>
          <w:rStyle w:val="WrterbuchStandard"/>
        </w:rPr>
        <w:t>, sedel, sÐdele, seddel, cedele, czedele, zedel, tzedel, tzedele, sÐdule, cedule, czedule, zedule, tzedule, schedule, seddele, zettel, sedul, mnd., sw. F., M., N.: nhd. Zettel, beschriebenes Blatt, loses Blatt, Schriftstück, schriftliche Einigung; ÜG.: lat. schedula; Vw.: s. afschÐdes-, antwærdes-, bædeme-, brðw-, denk-, Ðt-, klõge-, kæp-, künde-, læt-, macht-, matten-, ærdÐl-, ærlæf-, probÐr-, recht-, rente-, rÐse-, schant-, sitõsien-, vorbiddel-, vorbidden-, vorbit-, vordracht-, wessel-; Q.: Ssp (1221-1224); I.: Lw. lat. schedula?; E.: s. lat. schedula, F., Blättchen Papier, Blättlein Papier; vgl. lat. scheda, F., abgerissener Streifen (M.) der Papierstaude, Blatt Papier; s. gr. sc…dh (schídÐ), F., Splitter; weitere Herkunft unklar; L.: MndHwb 3, 175 (sÐdel[e]), Lü 340b (sedele); Son.: zettel jünger</w:t>
      </w:r>
    </w:p>
    <w:p>
      <w:pPr>
        <w:pStyle w:val="Normal"/>
        <w:rPr/>
      </w:pPr>
      <w:r>
        <w:rPr>
          <w:rStyle w:val="Wrterbuchkopfzeile"/>
        </w:rPr>
        <w:t>sÐdel...***</w:t>
      </w:r>
      <w:r>
        <w:rPr>
          <w:rStyle w:val="WrterbuchStandard"/>
          <w:b/>
        </w:rPr>
        <w:t xml:space="preserve"> (3)</w:t>
      </w:r>
      <w:r>
        <w:rPr>
          <w:rStyle w:val="WrterbuchStandard"/>
        </w:rPr>
        <w:t>, mnd., Sb.?: nhd. »Siede...«; Hw.: s. sÐdelkÐtel; E.: s. sÐden (1)</w:t>
      </w:r>
    </w:p>
    <w:p>
      <w:pPr>
        <w:pStyle w:val="Normal"/>
        <w:rPr/>
      </w:pPr>
      <w:r>
        <w:rPr>
          <w:rStyle w:val="Wrterbuchkopfzeile"/>
        </w:rPr>
        <w:t>sÐdel</w:t>
      </w:r>
      <w:r>
        <w:rPr>
          <w:rStyle w:val="WrterbuchStandard"/>
          <w:b/>
        </w:rPr>
        <w:t xml:space="preserve"> (1)</w:t>
      </w:r>
      <w:r>
        <w:rPr>
          <w:rStyle w:val="WrterbuchStandard"/>
        </w:rPr>
        <w:t>, sedel, sÐdele, seddele, mnd., M., F., N.: nhd. Sessel, Sitz, Bank, Ruhen, Sitzgelegenheit, Sitztruhe, Wüste, Westen, Untergang der Sonne, Frongut, Herrengut, großer Raum, Saal; ÜG.: lat. sessio; Vw.: s. afschÐdes-, borch-, dach-, Ðn-, erve-, lant-, nunnen-, rõdes-, schÐdes-, stüt-; I.: Lw. lat. sessio?; E.: s. as. se-d-al* 6, st. M. (a)?, st. N. (a)?, Ruhe, Sitz; germ. *seþla, Sb., Sitz, Wohnsitz; s. idg. *sed</w:t>
        <w:noBreakHyphen/>
        <w:t xml:space="preserve"> (A), V., sitzen, Pk 884; vgl. idg. *Ás</w:t>
        <w:noBreakHyphen/>
        <w:t>, V., sitzen, Pk 342; L.: MndHwb 3, 174f. (sÐdel), Lü 340b (sedel); Son.: auch gezimmerter Stand für die städtischen Wachposten auf der Stadtmauer</w:t>
      </w:r>
    </w:p>
    <w:p>
      <w:pPr>
        <w:pStyle w:val="Normal"/>
        <w:rPr/>
      </w:pPr>
      <w:r>
        <w:rPr>
          <w:rStyle w:val="Wrterbuchkopfzeile"/>
        </w:rPr>
        <w:t>sedelÏre</w:t>
      </w:r>
      <w:r>
        <w:rPr>
          <w:rStyle w:val="WrterbuchStandard"/>
        </w:rPr>
        <w:t>, sedeler, mhd., st. M.: nhd. Sitzkissenmacher, Sesselmacher; E.: s. sedel; W.: nhd. DW-; L.: Lexer 189b (sedelÏre)</w:t>
      </w:r>
    </w:p>
    <w:p>
      <w:pPr>
        <w:pStyle w:val="Normal"/>
        <w:rPr/>
      </w:pPr>
      <w:r>
        <w:rPr>
          <w:rStyle w:val="Wrterbuchkopfzeile"/>
        </w:rPr>
        <w:t>sÐdelÏre*</w:t>
      </w:r>
      <w:r>
        <w:rPr>
          <w:rStyle w:val="WrterbuchStandard"/>
        </w:rPr>
        <w:t>, sÐdelÐr, sÐdelÐre, mnd., M.: nhd. Sattler; Hw.: s. sõdelÏre; E.: s. sõdelÏre; L.: MndHwb 3, 175 (sÐdelêr[e]), Lü 340b (sedelêre)</w:t>
      </w:r>
    </w:p>
    <w:p>
      <w:pPr>
        <w:pStyle w:val="Normal"/>
        <w:rPr/>
      </w:pPr>
      <w:r>
        <w:rPr>
          <w:rStyle w:val="Wrterbuchkopfzeile"/>
        </w:rPr>
        <w:t>sedelbanc</w:t>
      </w:r>
      <w:r>
        <w:rPr>
          <w:rStyle w:val="WrterbuchStandard"/>
        </w:rPr>
        <w:t>, mhd., st. F.: nhd. Sitzbank; E.: s. sedel, banc; W.: nhd. DW-; L.: Lexer 189b (sedelbanc)</w:t>
      </w:r>
    </w:p>
    <w:p>
      <w:pPr>
        <w:pStyle w:val="Normal"/>
        <w:rPr/>
      </w:pPr>
      <w:r>
        <w:rPr>
          <w:rStyle w:val="Wrterbuchkopfzeile"/>
        </w:rPr>
        <w:t>sÐdelbank</w:t>
      </w:r>
      <w:r>
        <w:rPr>
          <w:rStyle w:val="WrterbuchStandard"/>
        </w:rPr>
        <w:t>, mnd., F.: nhd. Sitzbank, Sitztruhe; E.: s. sÐdel (1), bank; L.: MndHwb 3, 175 (sÐdelbank)</w:t>
      </w:r>
    </w:p>
    <w:p>
      <w:pPr>
        <w:pStyle w:val="Normal"/>
        <w:rPr/>
      </w:pPr>
      <w:r>
        <w:rPr>
          <w:rStyle w:val="Wrterbuchkopfzeile"/>
        </w:rPr>
        <w:t>sedelburc</w:t>
      </w:r>
      <w:r>
        <w:rPr>
          <w:rStyle w:val="WrterbuchStandard"/>
        </w:rPr>
        <w:t>, mhd., st. F.: nhd. Burg, Residenz, Stammsitz; Q.: Frl (1276-1318); E.: s. sedel, burc; W.: nhd. DW-; L.: Lexer 189b (sedelburc)</w:t>
      </w:r>
    </w:p>
    <w:p>
      <w:pPr>
        <w:pStyle w:val="Normal"/>
        <w:rPr/>
      </w:pPr>
      <w:r>
        <w:rPr>
          <w:rStyle w:val="Wrterbuchkopfzeile"/>
        </w:rPr>
        <w:t>sedele***</w:t>
      </w:r>
      <w:r>
        <w:rPr>
          <w:rStyle w:val="WrterbuchStandard"/>
        </w:rPr>
        <w:t>, mhd., st. N.: Vw.: s. ge-; E.: s. sedelen, sidele (?)</w:t>
      </w:r>
    </w:p>
    <w:p>
      <w:pPr>
        <w:pStyle w:val="Normal"/>
        <w:rPr/>
      </w:pPr>
      <w:r>
        <w:rPr>
          <w:rStyle w:val="Wrterbuchkopfzeile"/>
        </w:rPr>
        <w:t>sedelen</w:t>
      </w:r>
      <w:r>
        <w:rPr>
          <w:rStyle w:val="WrterbuchStandard"/>
        </w:rPr>
        <w:t>, mhd., sw. V.: nhd. sich setzen, niederlassen, Sitz anweisen, Lager anweisen, sich setzen lassen, als Eigentum übergeben (V.), stiften (V.) (1); Vw.: s. ge-; Q.: Enik, HvBer (FB sedelen), Hätzl, JTit (3. Viertel 13. Jh.), Urk; E.: s. sedel; W.: nhd. (ält.-dial.) sedeln, sw. V., mit Schafherde auf einem freien Platz übernachten, DW 15, 2807; L.: Lexer 189b (sedelen), WMU (sedelen 3548 [1299] 2 Bel.)</w:t>
      </w:r>
    </w:p>
    <w:p>
      <w:pPr>
        <w:pStyle w:val="Normal"/>
        <w:rPr/>
      </w:pPr>
      <w:r>
        <w:rPr>
          <w:rStyle w:val="Wrterbuchkopfzeile"/>
        </w:rPr>
        <w:t>sÐdelen***</w:t>
      </w:r>
      <w:r>
        <w:rPr>
          <w:rStyle w:val="WrterbuchStandard"/>
          <w:b/>
        </w:rPr>
        <w:t xml:space="preserve"> (2)</w:t>
      </w:r>
      <w:r>
        <w:rPr>
          <w:rStyle w:val="WrterbuchStandard"/>
        </w:rPr>
        <w:t>, mnd., sw. V.: nhd. »zetteln«, beurkunden, auf einen Zettel schreiben; Hw.: s. sÐdelinge; E.: s. sÐdel (2)</w:t>
      </w:r>
    </w:p>
    <w:p>
      <w:pPr>
        <w:pStyle w:val="Normal"/>
        <w:rPr/>
      </w:pPr>
      <w:r>
        <w:rPr>
          <w:rStyle w:val="Wrterbuchkopfzeile"/>
        </w:rPr>
        <w:t>sÐdelen</w:t>
      </w:r>
      <w:r>
        <w:rPr>
          <w:rStyle w:val="WrterbuchStandard"/>
          <w:b/>
        </w:rPr>
        <w:t xml:space="preserve"> (1)</w:t>
      </w:r>
      <w:r>
        <w:rPr>
          <w:rStyle w:val="WrterbuchStandard"/>
        </w:rPr>
        <w:t>, cedelen, cÆdelen, mnd., sw. V.: nhd. »zeideln«, Waldbienenzucht betreiben; E.: vgl. mhd. zÆdelÏre, st. M., Zeidler, Bienenzüchter; s. lat.- ahd.? cidlarius 7?, M., Zeidler, Bienenzüchter; vgl. Kluge s. v. Zeidler; L.: MndHwb 3, 175 (sêdelen); Son.: örtlich beschränkt</w:t>
      </w:r>
    </w:p>
    <w:p>
      <w:pPr>
        <w:pStyle w:val="Normal"/>
        <w:rPr/>
      </w:pPr>
      <w:r>
        <w:rPr>
          <w:rStyle w:val="Wrterbuchkopfzeile"/>
        </w:rPr>
        <w:t>sedeler</w:t>
      </w:r>
      <w:r>
        <w:rPr>
          <w:rStyle w:val="WrterbuchStandard"/>
        </w:rPr>
        <w:t>, mhd., st. M.: Vw.: s. sedelÏre</w:t>
      </w:r>
    </w:p>
    <w:p>
      <w:pPr>
        <w:pStyle w:val="Normal"/>
        <w:rPr/>
      </w:pPr>
      <w:r>
        <w:rPr>
          <w:rStyle w:val="Wrterbuchkopfzeile"/>
        </w:rPr>
        <w:t>sÐdelgæt</w:t>
      </w:r>
      <w:r>
        <w:rPr>
          <w:rStyle w:val="WrterbuchStandard"/>
        </w:rPr>
        <w:t>, sÐdelg¦t, seddelgæt, mnd., N.: nhd. freies Gut, nicht zinsbares erbliches Grundeigentum, Herrengut; E.: s. sÐdel (1), gæt (2); L.: MndHwb 3, 175 (sÐdelgôt)</w:t>
      </w:r>
    </w:p>
    <w:p>
      <w:pPr>
        <w:pStyle w:val="Normal"/>
        <w:rPr/>
      </w:pPr>
      <w:r>
        <w:rPr>
          <w:rStyle w:val="Wrterbuchkopfzeile"/>
        </w:rPr>
        <w:t>sedelhaft</w:t>
      </w:r>
      <w:r>
        <w:rPr>
          <w:rStyle w:val="WrterbuchStandard"/>
        </w:rPr>
        <w:t>, mhd., Adj.: nhd. sesshaft, ansässig; Q.: Anno (1077-1081), Kchr, Albert, MinnerI (FB sedelhaft), Albert, Suchenw, Wig, Urk; E.: s. sedel, haft; W.: nhd. (ält.) sedelhaft, Adj., wohnhaft, DW 15, 2807; L.: Lexer 189b (sedelhaft), Hennig (sedelhaft), WMU (sedelhaft 3496 [1299] 1 Bel.)</w:t>
      </w:r>
    </w:p>
    <w:p>
      <w:pPr>
        <w:pStyle w:val="Normal"/>
        <w:rPr/>
      </w:pPr>
      <w:r>
        <w:rPr>
          <w:rStyle w:val="Wrterbuchkopfzeile"/>
        </w:rPr>
        <w:t>sedelhaftic</w:t>
      </w:r>
      <w:r>
        <w:rPr>
          <w:rStyle w:val="WrterbuchStandard"/>
        </w:rPr>
        <w:t>, mhd., Adj.: nhd. sesshaft, ansässig; E.: s. sedel, haftic; L.: Lexer 189b (sedelhaftic)</w:t>
      </w:r>
    </w:p>
    <w:p>
      <w:pPr>
        <w:pStyle w:val="Normal"/>
        <w:rPr/>
      </w:pPr>
      <w:r>
        <w:rPr>
          <w:rStyle w:val="Wrterbuchkopfzeile"/>
        </w:rPr>
        <w:t>sÐdelhaftich</w:t>
      </w:r>
      <w:r>
        <w:rPr>
          <w:rStyle w:val="WrterbuchStandard"/>
        </w:rPr>
        <w:t>, mnd., Adj.: nhd. wohnhaft, ansässig; E.: s. sÐdel (1), haftich; L.: MndHwb 3, 175 (sÐdelhaftich)</w:t>
      </w:r>
    </w:p>
    <w:p>
      <w:pPr>
        <w:pStyle w:val="Normal"/>
        <w:rPr/>
      </w:pPr>
      <w:r>
        <w:rPr>
          <w:rStyle w:val="Wrterbuchkopfzeile"/>
        </w:rPr>
        <w:t>sedelhof</w:t>
      </w:r>
      <w:r>
        <w:rPr>
          <w:rStyle w:val="WrterbuchStandard"/>
        </w:rPr>
        <w:t>, mhd., st. M.: nhd. Herrenhof, Herrensitz, Wohnsitz, Stammsitz; Hw.: vgl. mnd. sadelhove; Q.: Anno (1077-1081), Kchr, Vät, HistAE (FB sedelhof), Nib, Urk; E.: s. sedel, hof; W.: nhd. (ält.-dial.) Sedelhof, M., Herrensitz, DW 15, 2807; L.: Lexer 189b (sedelhof), Hennig (sedelhof), WMU (sedelhof N739 [1295] 4 Bel.)</w:t>
      </w:r>
    </w:p>
    <w:p>
      <w:pPr>
        <w:pStyle w:val="Normal"/>
        <w:rPr/>
      </w:pPr>
      <w:r>
        <w:rPr>
          <w:rStyle w:val="Wrterbuchkopfzeile"/>
        </w:rPr>
        <w:t>sÐdelhof</w:t>
      </w:r>
      <w:r>
        <w:rPr>
          <w:rStyle w:val="WrterbuchStandard"/>
        </w:rPr>
        <w:t>, mnd., M.: nhd. Sattelhof, Herrenhof; E.: s. sÐdel (1), hof; L.: MndHwb 3, 175 (sÐdelhof), Lü 340b (sedelhof)</w:t>
      </w:r>
    </w:p>
    <w:p>
      <w:pPr>
        <w:pStyle w:val="Normal"/>
        <w:rPr/>
      </w:pPr>
      <w:r>
        <w:rPr>
          <w:rStyle w:val="Wrterbuchkopfzeile"/>
        </w:rPr>
        <w:t>sedelhðs</w:t>
      </w:r>
      <w:r>
        <w:rPr>
          <w:rStyle w:val="WrterbuchStandard"/>
        </w:rPr>
        <w:t>, mhd., st. N.: nhd. Wohnhaus; E.: s. sedel, hðs; L.: Lexer 189b (sedelhðs)</w:t>
      </w:r>
    </w:p>
    <w:p>
      <w:pPr>
        <w:pStyle w:val="Normal"/>
        <w:rPr/>
      </w:pPr>
      <w:r>
        <w:rPr>
          <w:rStyle w:val="Wrterbuchkopfzeile"/>
        </w:rPr>
        <w:t>sÐdelÆk</w:t>
      </w:r>
      <w:r>
        <w:rPr>
          <w:rStyle w:val="WrterbuchStandard"/>
        </w:rPr>
        <w:t>, sÐtlÆk, selik, mnd., Adj.: nhd. »sittlich«, üblich, gebräuchlich, herkömmlich, sittsam, anständig; ÜG.: lat. moralis; Vw.: s. lant-, un-; I.: Lüs. lat. moralis?; E.: s. sÐde (1), lÆk (3); R.: nõ sÐdelÆker wÆse: nhd. »nach sittlicher Weise« (F.) (1), wie üblich; R.: sÐdelÆk sünde: nhd. »sittliche Sünde«, Unzucht; L.: MndHwb 3, 175 (sÐdelÆk), Lü 344a (selik)</w:t>
      </w:r>
    </w:p>
    <w:p>
      <w:pPr>
        <w:pStyle w:val="Normal"/>
        <w:rPr/>
      </w:pPr>
      <w:r>
        <w:rPr>
          <w:rStyle w:val="Wrterbuchkopfzeile"/>
        </w:rPr>
        <w:t>sÐdelÆke*</w:t>
      </w:r>
      <w:r>
        <w:rPr>
          <w:rStyle w:val="WrterbuchStandard"/>
        </w:rPr>
        <w:t>, sedelke, mnd., Adv.: nhd. ergeben (Adv.), demütig; Hw.: s. sÐdelÆken; E.: s. sÐde (1), lÆke; L.: Lü 340b (sedelik/sedel[i]ke[n])</w:t>
      </w:r>
    </w:p>
    <w:p>
      <w:pPr>
        <w:pStyle w:val="Normal"/>
        <w:rPr/>
      </w:pPr>
      <w:r>
        <w:rPr>
          <w:rStyle w:val="Wrterbuchkopfzeile"/>
        </w:rPr>
        <w:t>sÐdelÆken</w:t>
      </w:r>
      <w:r>
        <w:rPr>
          <w:rStyle w:val="WrterbuchStandard"/>
        </w:rPr>
        <w:t>, sedelken, mnd., Adv.: nhd. ergeben (Adv.), demütig; ÜG.: lat. humiliter; Hw.: s. sÐdelÆke; E.: s. sÐde (1), lÆken (1); L.: MndHwb 3, 175 (sÐdelÆk/sÐdelÆken), Lü 340b (sedelik/sedel[i]ke[n])</w:t>
      </w:r>
    </w:p>
    <w:p>
      <w:pPr>
        <w:pStyle w:val="Normal"/>
        <w:rPr/>
      </w:pPr>
      <w:r>
        <w:rPr>
          <w:rStyle w:val="Wrterbuchkopfzeile"/>
        </w:rPr>
        <w:t>sÐdelinge</w:t>
      </w:r>
      <w:r>
        <w:rPr>
          <w:rStyle w:val="WrterbuchStandard"/>
        </w:rPr>
        <w:t>, tzeddelunge, mnd., F.: nhd. Beurkundung; E.: s. sÐdelen (2), inge; L.: MndHwb 3, 175 (sÐdelinge)</w:t>
      </w:r>
    </w:p>
    <w:p>
      <w:pPr>
        <w:pStyle w:val="Normal"/>
        <w:rPr/>
      </w:pPr>
      <w:r>
        <w:rPr>
          <w:rStyle w:val="Wrterbuchkopfzeile"/>
        </w:rPr>
        <w:t>sÐdelken</w:t>
      </w:r>
      <w:r>
        <w:rPr>
          <w:rStyle w:val="WrterbuchStandard"/>
        </w:rPr>
        <w:t>, sÐdeliken, cedeliken, tzedelken, seddelken, zeddelcken, mnd., N., F.: nhd. »Zettelchen«, kleiner Zettel; E.: s. sÐdel (2), ken; L.: MndHwb 3, 175 (sÐdel/sÐdel[i]ken)</w:t>
      </w:r>
    </w:p>
    <w:p>
      <w:pPr>
        <w:pStyle w:val="Normal"/>
        <w:rPr/>
      </w:pPr>
      <w:r>
        <w:rPr>
          <w:rStyle w:val="Wrterbuchkopfzeile"/>
        </w:rPr>
        <w:t>sÐdelkÐtel</w:t>
      </w:r>
      <w:r>
        <w:rPr>
          <w:rStyle w:val="WrterbuchStandard"/>
        </w:rPr>
        <w:t>, mnd., M.: nhd. »Siedekessel«, Kochkessel; Hw.: s. sÐdekÐtel; E.: s. sÐdel (3), kÐtel; L.: MndHwb 3, 175 (sêdelkÐtel), Lü 340b (sêdelketel)</w:t>
      </w:r>
    </w:p>
    <w:p>
      <w:pPr>
        <w:pStyle w:val="Normal"/>
        <w:rPr/>
      </w:pPr>
      <w:r>
        <w:rPr>
          <w:rStyle w:val="Wrterbuchkopfzeile"/>
        </w:rPr>
        <w:t>sedelmeier</w:t>
      </w:r>
      <w:r>
        <w:rPr>
          <w:rStyle w:val="WrterbuchStandard"/>
        </w:rPr>
        <w:t>, mhd., st. M.: nhd. Herrenhofmeier, Herrenhofpächter; Q.: DW (1475); E.: s. sedel, meier; W.: nhd.? (ält.) Sedelmeier, M., Pächter enes Herrenhofes, DW 15, 2807; L.: Lexer 189b (sedelmeier)</w:t>
      </w:r>
    </w:p>
    <w:p>
      <w:pPr>
        <w:pStyle w:val="Normal"/>
        <w:rPr/>
      </w:pPr>
      <w:r>
        <w:rPr>
          <w:rStyle w:val="Wrterbuchkopfzeile"/>
        </w:rPr>
        <w:t>sÐdelschrÆn*</w:t>
      </w:r>
      <w:r>
        <w:rPr>
          <w:rStyle w:val="WrterbuchStandard"/>
        </w:rPr>
        <w:t>, sÐdelschrÐn, sÐdelschrein, mnd., M.: nhd. Sitztruhe; Q.: Münst. Test. I 32 2r und 2v (16. Jh.); E.: s. sÐdel (1), schrÆn; L.: MndHwb 3, 175 (sÐdelschrê[i]n); Son.: örtlich beschränkt</w:t>
      </w:r>
    </w:p>
    <w:p>
      <w:pPr>
        <w:pStyle w:val="Normal"/>
        <w:rPr/>
      </w:pPr>
      <w:r>
        <w:rPr>
          <w:rStyle w:val="Wrterbuchkopfzeile"/>
        </w:rPr>
        <w:t>sedelstat</w:t>
      </w:r>
      <w:r>
        <w:rPr>
          <w:rStyle w:val="WrterbuchStandard"/>
        </w:rPr>
        <w:t>, mhd., sw. F.: nhd. Thron; Q.: HvNst (um 1300) (FB sedelstat); E.: s. sedel, stat; W.: nhd. DW-; L.: Lexer 189b (sedelstat)</w:t>
      </w:r>
    </w:p>
    <w:p>
      <w:pPr>
        <w:pStyle w:val="Normal"/>
        <w:rPr/>
      </w:pPr>
      <w:r>
        <w:rPr>
          <w:rStyle w:val="Wrterbuchkopfzeile"/>
        </w:rPr>
        <w:t>sedeltræn</w:t>
      </w:r>
      <w:r>
        <w:rPr>
          <w:rStyle w:val="WrterbuchStandard"/>
        </w:rPr>
        <w:t>, mhd., st. M.: nhd. Thron; Q.: Suol1 (FB sedeltræn), Frl (1276-1318); E.: s. sedelen, sedel, træn; W.: nhd. DW-; L.: Lexer 189b (sedeltræn)</w:t>
      </w:r>
    </w:p>
    <w:p>
      <w:pPr>
        <w:pStyle w:val="Normal"/>
        <w:rPr/>
      </w:pPr>
      <w:r>
        <w:rPr>
          <w:rStyle w:val="Wrterbuchkopfzeile"/>
        </w:rPr>
        <w:t>sedelunge</w:t>
      </w:r>
      <w:r>
        <w:rPr>
          <w:rStyle w:val="WrterbuchStandard"/>
        </w:rPr>
        <w:t>, mhd., st. F.: nhd. »Siedlung«, Sitz, Platz (M.) (1), Wohnung; Q.: PassIII (Ende 13. Jh.); E.: s. sedel; W.: nhd. DW-; L.: Lexer 189b (sedelunge), Hennig (sedelunge)</w:t>
      </w:r>
    </w:p>
    <w:p>
      <w:pPr>
        <w:pStyle w:val="Normal"/>
        <w:rPr/>
      </w:pPr>
      <w:r>
        <w:rPr>
          <w:rStyle w:val="Wrterbuchkopfzeile"/>
        </w:rPr>
        <w:t>sÐden</w:t>
      </w:r>
      <w:r>
        <w:rPr>
          <w:rStyle w:val="WrterbuchStandard"/>
          <w:b/>
        </w:rPr>
        <w:t xml:space="preserve"> (3)</w:t>
      </w:r>
      <w:r>
        <w:rPr>
          <w:rStyle w:val="WrterbuchStandard"/>
        </w:rPr>
        <w:t>, mnd., V.: nhd. sättigen; Hw.: s. sõden (1), sÐdigen (2); E.: s. sõden (1); L.: MndHwb 3, 175 (sÐden), Lü 341a (seden)</w:t>
      </w:r>
    </w:p>
    <w:p>
      <w:pPr>
        <w:pStyle w:val="Normal"/>
        <w:rPr/>
      </w:pPr>
      <w:r>
        <w:rPr>
          <w:rStyle w:val="Wrterbuchkopfzeile"/>
        </w:rPr>
        <w:t>sÐden***</w:t>
      </w:r>
      <w:r>
        <w:rPr>
          <w:rStyle w:val="WrterbuchStandard"/>
          <w:b/>
        </w:rPr>
        <w:t xml:space="preserve"> (4)</w:t>
      </w:r>
      <w:r>
        <w:rPr>
          <w:rStyle w:val="WrterbuchStandard"/>
        </w:rPr>
        <w:t>, mnd., sw. V.: nhd. gesittet sein (V.); Hw.: s. sÐdet, gesÐdet, sÐdigen (2); E.: s. sÐde (1)</w:t>
      </w:r>
    </w:p>
    <w:p>
      <w:pPr>
        <w:pStyle w:val="Normal"/>
        <w:rPr/>
      </w:pPr>
      <w:r>
        <w:rPr>
          <w:rStyle w:val="Wrterbuchkopfzeile"/>
        </w:rPr>
        <w:t>sÐden</w:t>
      </w:r>
      <w:r>
        <w:rPr>
          <w:rStyle w:val="WrterbuchStandard"/>
          <w:b/>
        </w:rPr>
        <w:t xml:space="preserve"> (1)</w:t>
      </w:r>
      <w:r>
        <w:rPr>
          <w:rStyle w:val="WrterbuchStandard"/>
        </w:rPr>
        <w:t xml:space="preserve">, seyden, seiden, seeden, sedhen, mnd., st. V.: nhd. sieden, kochen, aufwallen, wallen (V.) (1), in heftiger Bewegung sein (V.), wogen, fluten, gar machen, durch Sieden gemartert werden; Vw.: s. af-, be-, ent-, in-, </w:t>
      </w:r>
      <w:r>
        <w:rPr>
          <w:rStyle w:val="WrterbuchStandard"/>
          <w:rFonts w:cs="Microsoft Sans Serif" w:ascii="Microsoft Sans Serif" w:hAnsi="Microsoft Sans Serif"/>
        </w:rPr>
        <w:t>ȫ</w:t>
      </w:r>
      <w:r>
        <w:rPr>
          <w:rStyle w:val="WrterbuchStandard"/>
          <w:rFonts w:cs="Times German"/>
        </w:rPr>
        <w:t>ver-, sÐpen-, up-, vor-; E.: s. mhd. s</w:t>
      </w:r>
      <w:r>
        <w:rPr>
          <w:rStyle w:val="WrterbuchStandard"/>
        </w:rPr>
        <w:t>ieden, st. V., sieden, wallen (V.) (1), kochen; ahd. siodan* 21, st. V. (2b), sieden, kochen, braten; germ. *seuþan, st. V., sieden; idg. *seu</w:t>
        <w:noBreakHyphen/>
        <w:t xml:space="preserve"> (4), *seut</w:t>
        <w:noBreakHyphen/>
        <w:t>, V., sieden, sich bewegen, Pokorny 914; L.: MndHwb 3, 175f. (sêden), Lü 341a (sêden); Son.: langes ö, Prät. sæt, soot, soet, soyd, sod, Prät. Pl. sæden, Part. Prät. gesæden, sæden, gesõden, sõden, gesotten *</w:t>
      </w:r>
    </w:p>
    <w:p>
      <w:pPr>
        <w:pStyle w:val="Normal"/>
        <w:rPr/>
      </w:pPr>
      <w:r>
        <w:rPr>
          <w:rStyle w:val="Wrterbuchkopfzeile"/>
        </w:rPr>
        <w:t>sÐden</w:t>
      </w:r>
      <w:r>
        <w:rPr>
          <w:rStyle w:val="WrterbuchStandard"/>
          <w:b/>
        </w:rPr>
        <w:t xml:space="preserve"> (2)</w:t>
      </w:r>
      <w:r>
        <w:rPr>
          <w:rStyle w:val="WrterbuchStandard"/>
        </w:rPr>
        <w:t>, sÐdent, mnd., N.: nhd. Sieden, Kochen; E.: s. sÐden (1); L.: MndHwb 3, 175f. (sêden/sêden[t])</w:t>
      </w:r>
    </w:p>
    <w:p>
      <w:pPr>
        <w:pStyle w:val="Normal"/>
        <w:rPr/>
      </w:pPr>
      <w:r>
        <w:rPr>
          <w:rStyle w:val="Wrterbuchkopfzeile"/>
        </w:rPr>
        <w:t>sÐdendich</w:t>
      </w:r>
      <w:r>
        <w:rPr>
          <w:rStyle w:val="WrterbuchStandard"/>
          <w:b/>
        </w:rPr>
        <w:t xml:space="preserve"> (2)</w:t>
      </w:r>
      <w:r>
        <w:rPr>
          <w:rStyle w:val="WrterbuchStandard"/>
        </w:rPr>
        <w:t>, mnd., Adv.: nhd. auf Siedehitze gebracht; Hw.: s. sÐdenich (2); E.: s. sÐdent, ich (2); L.: MndHwb 3, 176 (sêdendich)</w:t>
      </w:r>
    </w:p>
    <w:p>
      <w:pPr>
        <w:pStyle w:val="Normal"/>
        <w:rPr/>
      </w:pPr>
      <w:r>
        <w:rPr>
          <w:rStyle w:val="Wrterbuchkopfzeile"/>
        </w:rPr>
        <w:t>sÐdendich</w:t>
      </w:r>
      <w:r>
        <w:rPr>
          <w:rStyle w:val="WrterbuchStandard"/>
          <w:b/>
        </w:rPr>
        <w:t xml:space="preserve"> (1)</w:t>
      </w:r>
      <w:r>
        <w:rPr>
          <w:rStyle w:val="WrterbuchStandard"/>
        </w:rPr>
        <w:t>, sÐnich, mnd., Adj.: nhd. siedend, kochend, kochend heiß; Hw.: s. sÐdenich (1); E.: s. sÐdent, ich (2); L.: MndHwb 3, 176 (sêdendich)</w:t>
      </w:r>
    </w:p>
    <w:p>
      <w:pPr>
        <w:pStyle w:val="Normal"/>
        <w:rPr/>
      </w:pPr>
      <w:r>
        <w:rPr>
          <w:rStyle w:val="Wrterbuchkopfzeile"/>
        </w:rPr>
        <w:t>sÐdenich</w:t>
      </w:r>
      <w:r>
        <w:rPr>
          <w:rStyle w:val="WrterbuchStandard"/>
          <w:b/>
        </w:rPr>
        <w:t xml:space="preserve"> (1)</w:t>
      </w:r>
      <w:r>
        <w:rPr>
          <w:rStyle w:val="WrterbuchStandard"/>
        </w:rPr>
        <w:t>, sÐnich, zeynich, mnd., Adj.: nhd. siedend, kochend, kochend heiß; Hw.: s. sÐdendich (1); E.: s. sÐden (1), ich (2); L.: MndHwb 3, 176 (sêdendich/sêdenich)</w:t>
      </w:r>
    </w:p>
    <w:p>
      <w:pPr>
        <w:pStyle w:val="Normal"/>
        <w:rPr/>
      </w:pPr>
      <w:r>
        <w:rPr>
          <w:rStyle w:val="Wrterbuchkopfzeile"/>
        </w:rPr>
        <w:t>sÐdenich</w:t>
      </w:r>
      <w:r>
        <w:rPr>
          <w:rStyle w:val="WrterbuchStandard"/>
          <w:b/>
        </w:rPr>
        <w:t xml:space="preserve"> (2)</w:t>
      </w:r>
      <w:r>
        <w:rPr>
          <w:rStyle w:val="WrterbuchStandard"/>
        </w:rPr>
        <w:t>, mnd., Adv.: nhd. auf Siedehitze gebracht; Hw.: s. sÐdendich (2); E.: s. sÐden (1), ich (2); L.: MndHwb 3, 176 (sêdendich/sêdenich)</w:t>
      </w:r>
    </w:p>
    <w:p>
      <w:pPr>
        <w:pStyle w:val="Normal"/>
        <w:rPr/>
      </w:pPr>
      <w:r>
        <w:rPr>
          <w:rStyle w:val="Wrterbuchkopfzeile"/>
        </w:rPr>
        <w:t>sÐdent</w:t>
      </w:r>
      <w:r>
        <w:rPr>
          <w:rStyle w:val="WrterbuchStandard"/>
        </w:rPr>
        <w:t>, sÐent, mnd., (Part. Präs.=)Adj.: nhd. siedend, kochend; E.: s. sÐden (1); L.: MndHwb 3, 175f. (sêden/sêdent)</w:t>
      </w:r>
    </w:p>
    <w:p>
      <w:pPr>
        <w:pStyle w:val="Normal"/>
        <w:rPr/>
      </w:pPr>
      <w:r>
        <w:rPr>
          <w:rStyle w:val="Wrterbuchkopfzeile"/>
        </w:rPr>
        <w:t>sÐder</w:t>
      </w:r>
      <w:r>
        <w:rPr>
          <w:rStyle w:val="WrterbuchStandard"/>
          <w:b/>
        </w:rPr>
        <w:t xml:space="preserve"> (3)</w:t>
      </w:r>
      <w:r>
        <w:rPr>
          <w:rStyle w:val="WrterbuchStandard"/>
        </w:rPr>
        <w:t>, zeder, sÐr, sehr, seer, seder, soder, södder, sudder, suder, mnd., Konj.: nhd. nachdem, seit; Hw.: s. sÐder (1), sÐder (2); E.: vgl. mhd. sider, Präp., seit; s. sÐder (2); L.: MndHwb 3, 176 (sÐder), Lü 341a (seder)</w:t>
      </w:r>
    </w:p>
    <w:p>
      <w:pPr>
        <w:pStyle w:val="Normal"/>
        <w:rPr/>
      </w:pPr>
      <w:r>
        <w:rPr>
          <w:rStyle w:val="Wrterbuchkopfzeile"/>
        </w:rPr>
        <w:t>sÐder</w:t>
      </w:r>
      <w:r>
        <w:rPr>
          <w:rStyle w:val="WrterbuchStandard"/>
          <w:b/>
        </w:rPr>
        <w:t xml:space="preserve"> (4)</w:t>
      </w:r>
      <w:r>
        <w:rPr>
          <w:rStyle w:val="WrterbuchStandard"/>
        </w:rPr>
        <w:t>, sedder, ceder, cedder, sÐdere, sÐdewer, sÐdwer, cedewer, tzedwer, seduer, mnd., M.: nhd. Zeder; ÜG.: lat. cedrus; Hw.: s. sÐder (5); E.: as. *zed</w:t>
        <w:noBreakHyphen/>
        <w:t>er?, as.?, st. M. (a)?, Zeder; s. lat. cedrus, F., Zeder; s. gr. kšdroj (kédros), F., Zeder; vgl. idg. *ked</w:t>
        <w:noBreakHyphen/>
        <w:t>, V., rauchen, Pk 537; L.: MndHwb 3, 176 (sêder), Lü 341a (seder), Lü 341a (seduer)</w:t>
      </w:r>
    </w:p>
    <w:p>
      <w:pPr>
        <w:pStyle w:val="Normal"/>
        <w:rPr/>
      </w:pPr>
      <w:r>
        <w:rPr>
          <w:rStyle w:val="Wrterbuchkopfzeile"/>
        </w:rPr>
        <w:t>sÐder</w:t>
      </w:r>
      <w:r>
        <w:rPr>
          <w:rStyle w:val="WrterbuchStandard"/>
          <w:b/>
        </w:rPr>
        <w:t xml:space="preserve"> (1)</w:t>
      </w:r>
      <w:r>
        <w:rPr>
          <w:rStyle w:val="WrterbuchStandard"/>
        </w:rPr>
        <w:t>, zeder, sÐr, sehr, seer, seder, soder, södder, sudder, suder, südder, mnd., Adv.: nhd. seither, hernach, später, seitdem; Hw.: s. sadder, sÆder, sÐder (2), sÐder (3); Q.: Ssp (1221-1224); E.: vgl. mhd. sider, Adv., seither, danach, später; ahd. sidær* (1) 4?, sÆdær, Adv., später, nachher; germ. *sÆþu</w:t>
        <w:noBreakHyphen/>
        <w:t>, *sÆþuz, Adj., später; s. idg. *sÐi</w:t>
        <w:noBreakHyphen/>
        <w:t xml:space="preserve"> (2), *sÐ</w:t>
        <w:noBreakHyphen/>
        <w:t>, *sýi</w:t>
        <w:noBreakHyphen/>
        <w:t>, *sÆ</w:t>
        <w:noBreakHyphen/>
        <w:t>, *sý</w:t>
        <w:noBreakHyphen/>
        <w:t>, V., Sb., senden, werfen, fallen lassen, säen, säumen (V.) (1), Ruhe, Kraft, Pokorny 889; L.: MndHwb 3, 176 (sÐder), Lü 341a (seder)</w:t>
      </w:r>
    </w:p>
    <w:p>
      <w:pPr>
        <w:pStyle w:val="Normal"/>
        <w:rPr/>
      </w:pPr>
      <w:r>
        <w:rPr>
          <w:rStyle w:val="Wrterbuchkopfzeile"/>
        </w:rPr>
        <w:t>sÐder</w:t>
      </w:r>
      <w:r>
        <w:rPr>
          <w:rStyle w:val="WrterbuchStandard"/>
          <w:b/>
        </w:rPr>
        <w:t xml:space="preserve"> (2)</w:t>
      </w:r>
      <w:r>
        <w:rPr>
          <w:rStyle w:val="WrterbuchStandard"/>
        </w:rPr>
        <w:t>, zeder, sÐr, sehr, seer, seder, soder, södder, sudder, suder, mnd., Präp.: nhd. seit, von an; Hw.: s. sÐder (1), sÐder (3); E.: vgl. mhd. sider, Konj., da, seit, seither; ahd. sidær (2) 2, Konj., seitdem, weil; s. sÐder (1); L.: MndHwb 3, 176 (sÐder), Lü 341a (seder)</w:t>
      </w:r>
    </w:p>
    <w:p>
      <w:pPr>
        <w:pStyle w:val="Normal"/>
        <w:rPr/>
      </w:pPr>
      <w:r>
        <w:rPr>
          <w:rStyle w:val="Wrterbuchkopfzeile"/>
        </w:rPr>
        <w:t>sÐder</w:t>
      </w:r>
      <w:r>
        <w:rPr>
          <w:rStyle w:val="WrterbuchStandard"/>
          <w:b/>
        </w:rPr>
        <w:t xml:space="preserve"> (5)</w:t>
      </w:r>
      <w:r>
        <w:rPr>
          <w:rStyle w:val="WrterbuchStandard"/>
        </w:rPr>
        <w:t>, ceder, mnd., F.: nhd. Zeder; Hw.: s. sÐder (4); E.: s. sÐder (4); L.: MndHwb 3, 176 (sêder/sêder); Son.: jünger</w:t>
      </w:r>
    </w:p>
    <w:p>
      <w:pPr>
        <w:pStyle w:val="Normal"/>
        <w:rPr/>
      </w:pPr>
      <w:r>
        <w:rPr>
          <w:rStyle w:val="Wrterbuchkopfzeile"/>
        </w:rPr>
        <w:t>sÐder</w:t>
      </w:r>
      <w:r>
        <w:rPr>
          <w:rStyle w:val="WrterbuchStandard"/>
          <w:b/>
        </w:rPr>
        <w:t xml:space="preserve"> (6)</w:t>
      </w:r>
      <w:r>
        <w:rPr>
          <w:rStyle w:val="WrterbuchStandard"/>
        </w:rPr>
        <w:t>, mnd., M.: Vw.: s. sÐdÏre; L.: MndHwb 3, 176 (sêder), Lü 341a (sêder); Son.: örtlich beschränkt</w:t>
      </w:r>
    </w:p>
    <w:p>
      <w:pPr>
        <w:pStyle w:val="Normal"/>
        <w:rPr/>
      </w:pPr>
      <w:r>
        <w:rPr>
          <w:rStyle w:val="Wrterbuchkopfzeile"/>
        </w:rPr>
        <w:t>sÐderappel</w:t>
      </w:r>
      <w:r>
        <w:rPr>
          <w:rStyle w:val="WrterbuchStandard"/>
        </w:rPr>
        <w:t>, cederappel, tzederappel, mnd., M.: nhd. Zederapfel, Zedernapfel; ÜG.: lat. cedrinum pomum; I.: Lüt. lat. cedrinum pomum; E.: s. sÐder (4), appel; L.: MndHwb 3, 176 (sêderappel), Lü 341 (seder/sederappel)</w:t>
      </w:r>
    </w:p>
    <w:p>
      <w:pPr>
        <w:pStyle w:val="Normal"/>
        <w:rPr/>
      </w:pPr>
      <w:r>
        <w:rPr>
          <w:rStyle w:val="Wrterbuchkopfzeile"/>
        </w:rPr>
        <w:t>sÐderbÐke</w:t>
      </w:r>
      <w:r>
        <w:rPr>
          <w:rStyle w:val="WrterbuchStandard"/>
        </w:rPr>
        <w:t>, cederbecke, mnd., F.: nhd. Zederbach; E.: s. sÐder (4), bÐke (1); L.: MndHwb 3, 176 (sêderbÐke)</w:t>
      </w:r>
    </w:p>
    <w:p>
      <w:pPr>
        <w:pStyle w:val="Normal"/>
        <w:rPr/>
      </w:pPr>
      <w:r>
        <w:rPr>
          <w:rStyle w:val="Wrterbuchkopfzeile"/>
        </w:rPr>
        <w:t>sÐderbæm</w:t>
      </w:r>
      <w:r>
        <w:rPr>
          <w:rStyle w:val="WrterbuchStandard"/>
        </w:rPr>
        <w:t>, cederbæm, zederbæm, sedewerbæm, sedwerbæm, cedewerbæm, zedwerbæm, zeduarbæm, sedverbæm, seduerbæm, mnd., M.: nhd. Zederbaum, Zedernbaum; Hw.: s. sÐderenbæm; E.: s. sÐder (4), bæm; L.: MndHwb 3, 176 (sêderbôm), Lü 341a (seder/sederbôm), Lü 341a (seduer/seduerbôm)</w:t>
      </w:r>
    </w:p>
    <w:p>
      <w:pPr>
        <w:pStyle w:val="Normal"/>
        <w:rPr/>
      </w:pPr>
      <w:r>
        <w:rPr>
          <w:rStyle w:val="Wrterbuchkopfzeile"/>
        </w:rPr>
        <w:t>sÐderen</w:t>
      </w:r>
      <w:r>
        <w:rPr>
          <w:rStyle w:val="WrterbuchStandard"/>
        </w:rPr>
        <w:t>, sÐdeweren, sÐdewern, sÐdewaren, cedewaren, mnd., Adj.: nhd. »Zedern...«, von Zedernholz seiend, aus Zedernholz hergestellt; E.: s. sÐder (4); R.: sÐderen appel: nhd. Zedernapfel; ÜG.: lat. cedrinum pomum; L.: MndHwb 3, 176 (sêderen), Lü 341a (sedewer/cedewaren)</w:t>
      </w:r>
    </w:p>
    <w:p>
      <w:pPr>
        <w:pStyle w:val="Normal"/>
        <w:rPr/>
      </w:pPr>
      <w:r>
        <w:rPr>
          <w:rStyle w:val="Wrterbuchkopfzeile"/>
        </w:rPr>
        <w:t>sÐderenbæm</w:t>
      </w:r>
      <w:r>
        <w:rPr>
          <w:rStyle w:val="WrterbuchStandard"/>
        </w:rPr>
        <w:t>, sÐdernbæm, cederenbæm, cedernbæm, mnd., M.: nhd. Zedernbaum; Hw.: s. sÐderbæm; E.: s. sÐderen, sÐder (4), bæm; L.: MndHwb 3, 176 (sêder[e]nbôm)</w:t>
      </w:r>
    </w:p>
    <w:p>
      <w:pPr>
        <w:pStyle w:val="Normal"/>
        <w:rPr>
          <w:rStyle w:val="WrterbuchStandard"/>
        </w:rPr>
      </w:pPr>
      <w:r>
        <w:rPr>
          <w:rStyle w:val="Wrterbuchkopfzeile"/>
        </w:rPr>
        <w:t>sÐderenb</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sÐdewerenb</w:t>
      </w:r>
      <w:r>
        <w:rPr>
          <w:rStyle w:val="WrterbuchStandard"/>
          <w:rFonts w:cs="Microsoft Sans Serif" w:ascii="Microsoft Sans Serif" w:hAnsi="Microsoft Sans Serif"/>
        </w:rPr>
        <w:t>ȫ</w:t>
      </w:r>
      <w:r>
        <w:rPr>
          <w:rStyle w:val="WrterbuchStandard"/>
          <w:rFonts w:cs="Times German"/>
        </w:rPr>
        <w:t>men, cedewerenb</w:t>
      </w:r>
      <w:r>
        <w:rPr>
          <w:rStyle w:val="WrterbuchStandard"/>
          <w:rFonts w:cs="Microsoft Sans Serif" w:ascii="Microsoft Sans Serif" w:hAnsi="Microsoft Sans Serif"/>
        </w:rPr>
        <w:t>ȫ</w:t>
      </w:r>
      <w:r>
        <w:rPr>
          <w:rStyle w:val="WrterbuchStandard"/>
          <w:rFonts w:cs="Times German"/>
        </w:rPr>
        <w:t>men, mnd., Adj.: nhd. »zedernhölzern«; E.: s. sÐderen, sÐder (4), b</w:t>
      </w:r>
      <w:r>
        <w:rPr>
          <w:rStyle w:val="WrterbuchStandard"/>
          <w:rFonts w:cs="Microsoft Sans Serif" w:ascii="Microsoft Sans Serif" w:hAnsi="Microsoft Sans Serif"/>
        </w:rPr>
        <w:t>ȫ</w:t>
      </w:r>
      <w:r>
        <w:rPr>
          <w:rStyle w:val="WrterbuchStandard"/>
          <w:rFonts w:cs="Times German"/>
        </w:rPr>
        <w:t>men; R.: sÐderenb</w:t>
      </w:r>
      <w:r>
        <w:rPr>
          <w:rStyle w:val="WrterbuchStandard"/>
          <w:rFonts w:cs="Microsoft Sans Serif" w:ascii="Microsoft Sans Serif" w:hAnsi="Microsoft Sans Serif"/>
        </w:rPr>
        <w:t>ȫ</w:t>
      </w:r>
      <w:r>
        <w:rPr>
          <w:rStyle w:val="WrterbuchStandard"/>
          <w:rFonts w:cs="Times German"/>
        </w:rPr>
        <w:t>men holt: nhd. Zedernholz; L.: MndHwb 3, 176 (sêderenb</w:t>
      </w:r>
      <w:r>
        <w:rPr>
          <w:rStyle w:val="WrterbuchStandard"/>
          <w:rFonts w:cs="Microsoft Sans Serif" w:ascii="Microsoft Sans Serif" w:hAnsi="Microsoft Sans Serif"/>
        </w:rPr>
        <w:t>ȫ</w:t>
      </w:r>
      <w:r>
        <w:rPr>
          <w:rStyle w:val="WrterbuchStandard"/>
          <w:rFonts w:cs="Times German"/>
        </w:rPr>
        <w:t>men); Son.: langes ö</w:t>
      </w:r>
    </w:p>
    <w:p>
      <w:pPr>
        <w:pStyle w:val="Normal"/>
        <w:rPr/>
      </w:pPr>
      <w:r>
        <w:rPr>
          <w:rStyle w:val="Wrterbuchkopfzeile"/>
        </w:rPr>
        <w:t>sÐderenholt</w:t>
      </w:r>
      <w:r>
        <w:rPr>
          <w:rStyle w:val="WrterbuchStandard"/>
        </w:rPr>
        <w:t>, sedderenholt, cederenholt, scedderenholt, sÐdewerenholt, sÐdwerenholt, cedewerenholt, mnd., N.: nhd. Zedernholz; E.: s. sÐderen, sÐder (4), holt (1); L.: MndHwb 3, 176 (sêderenholt)</w:t>
      </w:r>
    </w:p>
    <w:p>
      <w:pPr>
        <w:pStyle w:val="Normal"/>
        <w:rPr/>
      </w:pPr>
      <w:r>
        <w:rPr>
          <w:rStyle w:val="Wrterbuchkopfzeile"/>
        </w:rPr>
        <w:t>sÐderenhölten</w:t>
      </w:r>
      <w:r>
        <w:rPr>
          <w:rStyle w:val="WrterbuchStandard"/>
        </w:rPr>
        <w:t>, sÐdewerenhölten, mnd., Adj.: nhd. Zedernholz betreffend, aus Zedernholz seiend; E.: s. sÐderenholt, sÐderen, hölten; L.: MndHwb 3, 176 (sêderenhölten)</w:t>
      </w:r>
    </w:p>
    <w:p>
      <w:pPr>
        <w:pStyle w:val="Normal"/>
        <w:rPr/>
      </w:pPr>
      <w:r>
        <w:rPr>
          <w:rStyle w:val="Wrterbuchkopfzeile"/>
        </w:rPr>
        <w:t>sÐderenschÆve*?</w:t>
      </w:r>
      <w:r>
        <w:rPr>
          <w:rStyle w:val="WrterbuchStandard"/>
        </w:rPr>
        <w:t>, sÐdronschÆve, cedronschÆve, mnd., F.: nhd. »Zedernscheibe«?, Tisch aus Zedernholz?; Q.: Staphorst I 4 230; E.: s. sÐderen, schÆve; L.: MndHwb 3, 177 (sêdronschîve); Son.: Metapher für Maria</w:t>
      </w:r>
    </w:p>
    <w:p>
      <w:pPr>
        <w:pStyle w:val="Normal"/>
        <w:rPr/>
      </w:pPr>
      <w:r>
        <w:rPr>
          <w:rStyle w:val="Wrterbuchkopfzeile"/>
        </w:rPr>
        <w:t>sÐderhÐr*</w:t>
      </w:r>
      <w:r>
        <w:rPr>
          <w:rStyle w:val="WrterbuchStandard"/>
        </w:rPr>
        <w:t>, sÐderhÐre, sedderhÐre, mnd., Adv.: nhd. seither; E.: s. sÐder (1), hÐr (3); L.: MndHwb 3, 176 (sêderhÐre)</w:t>
      </w:r>
    </w:p>
    <w:p>
      <w:pPr>
        <w:pStyle w:val="Normal"/>
        <w:rPr/>
      </w:pPr>
      <w:r>
        <w:rPr>
          <w:rStyle w:val="Wrterbuchkopfzeile"/>
        </w:rPr>
        <w:t>sÐdermõls</w:t>
      </w:r>
      <w:r>
        <w:rPr>
          <w:rStyle w:val="WrterbuchStandard"/>
        </w:rPr>
        <w:t>, seddermõls, mnd., Adv.: nhd. seither, später, hernachmals; E.: s. sÐder (1), mõls; L.: MndHwb 3, 176 (sÐdermâls)</w:t>
      </w:r>
    </w:p>
    <w:p>
      <w:pPr>
        <w:pStyle w:val="Normal"/>
        <w:rPr/>
      </w:pPr>
      <w:r>
        <w:rPr>
          <w:rStyle w:val="Wrterbuchkopfzeile"/>
        </w:rPr>
        <w:t>sÐdermÐr</w:t>
      </w:r>
      <w:r>
        <w:rPr>
          <w:rStyle w:val="WrterbuchStandard"/>
        </w:rPr>
        <w:t>, seddermÐr, mnd., Adv.: nhd. später, hernach; E.: s. sÐder (1), mÐr (2); L.: MndHwb 3, 176 (sÐdermêr)</w:t>
      </w:r>
    </w:p>
    <w:p>
      <w:pPr>
        <w:pStyle w:val="Normal"/>
        <w:rPr/>
      </w:pPr>
      <w:r>
        <w:rPr>
          <w:rStyle w:val="Wrterbuchkopfzeile"/>
        </w:rPr>
        <w:t>sÐderræde*</w:t>
      </w:r>
      <w:r>
        <w:rPr>
          <w:rStyle w:val="WrterbuchStandard"/>
        </w:rPr>
        <w:t>, sÐderrðte, sÐdererðte, zedereruthe, mnd., F.?: nhd. »Zedernrute«?; ÜG.: lat. ambuxum; E.: s. sÐder (4), ræde (2); L.: MndHwb 3, 176 (sêder[e]rûte)</w:t>
      </w:r>
    </w:p>
    <w:p>
      <w:pPr>
        <w:pStyle w:val="Normal"/>
        <w:rPr/>
      </w:pPr>
      <w:r>
        <w:rPr>
          <w:rStyle w:val="Wrterbuchkopfzeile"/>
        </w:rPr>
        <w:t>sÐdesam</w:t>
      </w:r>
      <w:r>
        <w:rPr>
          <w:rStyle w:val="WrterbuchStandard"/>
        </w:rPr>
        <w:t>, mnd., Adj.: nhd. sittsam, gesittet; E.: s. sÐde (1), sam (2); L.: MndHwb 3, 176 (sÐdesam); Son.: jünger</w:t>
      </w:r>
    </w:p>
    <w:p>
      <w:pPr>
        <w:pStyle w:val="Normal"/>
        <w:rPr/>
      </w:pPr>
      <w:r>
        <w:rPr>
          <w:rStyle w:val="Wrterbuchkopfzeile"/>
        </w:rPr>
        <w:t>sÐdeschõle</w:t>
      </w:r>
      <w:r>
        <w:rPr>
          <w:rStyle w:val="WrterbuchStandard"/>
        </w:rPr>
        <w:t>, mnd., F.: nhd. Siedeschale (Gerät des Münzmeisters); E.: s. sÐden (1), schõle (1); L.: MndHwb 3, 176 (sêdeschâle)</w:t>
      </w:r>
    </w:p>
    <w:p>
      <w:pPr>
        <w:pStyle w:val="Normal"/>
        <w:rPr/>
      </w:pPr>
      <w:r>
        <w:rPr>
          <w:rStyle w:val="Wrterbuchkopfzeile"/>
        </w:rPr>
        <w:t>sÐdet</w:t>
      </w:r>
      <w:r>
        <w:rPr>
          <w:rStyle w:val="WrterbuchStandard"/>
        </w:rPr>
        <w:t>, mnd., (Part. Prät.=)Adj.: nhd. gesittet; E.: s. sÐden (4); L.: MndHwb 3, 176 (sÐdet)</w:t>
      </w:r>
    </w:p>
    <w:p>
      <w:pPr>
        <w:pStyle w:val="Normal"/>
        <w:rPr/>
      </w:pPr>
      <w:r>
        <w:rPr>
          <w:rStyle w:val="Wrterbuchkopfzeile"/>
        </w:rPr>
        <w:t>sÐdewer</w:t>
      </w:r>
      <w:r>
        <w:rPr>
          <w:rStyle w:val="WrterbuchStandard"/>
          <w:b/>
        </w:rPr>
        <w:t xml:space="preserve"> (2)</w:t>
      </w:r>
      <w:r>
        <w:rPr>
          <w:rStyle w:val="WrterbuchStandard"/>
        </w:rPr>
        <w:t>, mnd., M.: Vw.: s. sÐder (4); L.: MndHwb 3, 177 (sêdewer)</w:t>
      </w:r>
    </w:p>
    <w:p>
      <w:pPr>
        <w:pStyle w:val="Normal"/>
        <w:rPr/>
      </w:pPr>
      <w:r>
        <w:rPr>
          <w:rStyle w:val="Wrterbuchkopfzeile"/>
        </w:rPr>
        <w:t>sÐdewer</w:t>
      </w:r>
      <w:r>
        <w:rPr>
          <w:rStyle w:val="WrterbuchStandard"/>
          <w:b/>
        </w:rPr>
        <w:t xml:space="preserve"> (1)</w:t>
      </w:r>
      <w:r>
        <w:rPr>
          <w:rStyle w:val="WrterbuchStandard"/>
        </w:rPr>
        <w:t>, cedewer, zedewer, zedwer, tzedwer, sÐdefer, sÐdfer, cedever, sedever, sedeuer, sedver, seddewer, zeddewer, sÐdewar, czedewar, cedewar, sÐduar, ceduar, czeduar, zeduar, sÐduer, zeduer, czeduer, sÐduwer, sedduer, zedduer, mnd., Sb.: nhd. Zittwerwurzel, Zittwersame, Zittwersamen; ÜG.: lat. amomum zedoria L.?, calamus aromaticus?; E.: ?; L.: MndHwb 3, 177 (sÐdewer)</w:t>
      </w:r>
    </w:p>
    <w:p>
      <w:pPr>
        <w:pStyle w:val="Normal"/>
        <w:rPr/>
      </w:pPr>
      <w:r>
        <w:rPr>
          <w:rStyle w:val="Wrterbuchkopfzeile"/>
        </w:rPr>
        <w:t>sÐdewersõt</w:t>
      </w:r>
      <w:r>
        <w:rPr>
          <w:rStyle w:val="WrterbuchStandard"/>
        </w:rPr>
        <w:t>, zeduersõt, mnd., Sb.: nhd. Zittwersaat, Zittwersame, Zittwersamen, Wurmsame?, Wurmsamen?; ÜG.: lat. semen cynae?; I.: Lüt. lat. semen cynae?; E.: s. sÐdewer (1), sõt; L.: MndHwb 3, 177 (sÐdewersât), Lü 341a (seduersât)</w:t>
      </w:r>
    </w:p>
    <w:p>
      <w:pPr>
        <w:pStyle w:val="Normal"/>
        <w:rPr/>
      </w:pPr>
      <w:r>
        <w:rPr>
          <w:rStyle w:val="Wrterbuchkopfzeile"/>
        </w:rPr>
        <w:t>sÐdewort</w:t>
      </w:r>
      <w:r>
        <w:rPr>
          <w:rStyle w:val="WrterbuchStandard"/>
        </w:rPr>
        <w:t>, zedewort, sÐdewerwort*?, mnd., Sb.: nhd. Zittwerwurzel; Hw.: s. sÐdewer (1); E.: ?, s. wort (2); L.: MndHwb 3, 177 (sÐdewer/sÐdewort), Lü 341a (seduer/zedewort)</w:t>
      </w:r>
    </w:p>
    <w:p>
      <w:pPr>
        <w:pStyle w:val="Normal"/>
        <w:rPr/>
      </w:pPr>
      <w:r>
        <w:rPr>
          <w:rStyle w:val="Wrterbuchkopfzeile"/>
        </w:rPr>
        <w:t>*sÐdh</w:t>
        <w:noBreakHyphen/>
      </w:r>
      <w:r>
        <w:rPr>
          <w:rStyle w:val="WrterbuchStandard"/>
        </w:rPr>
        <w:t>, idg., V.: Vw.: s. *sÐidh</w:t>
        <w:noBreakHyphen/>
      </w:r>
    </w:p>
    <w:p>
      <w:pPr>
        <w:pStyle w:val="Normal"/>
        <w:rPr/>
      </w:pPr>
      <w:r>
        <w:rPr>
          <w:rStyle w:val="Wrterbuchkopfzeile"/>
        </w:rPr>
        <w:t>*sýdh</w:t>
        <w:noBreakHyphen/>
      </w:r>
      <w:r>
        <w:rPr>
          <w:rStyle w:val="WrterbuchStandard"/>
        </w:rPr>
        <w:t>, idg., V.: nhd. geradeaus gehen; ne. go (V.) straight; RB.: Pokorny 892; Hw.: s. *sÐidh</w:t>
        <w:noBreakHyphen/>
      </w:r>
    </w:p>
    <w:p>
      <w:pPr>
        <w:pStyle w:val="Normal"/>
        <w:rPr/>
      </w:pPr>
      <w:r>
        <w:rPr>
          <w:rStyle w:val="Wrterbuchkopfzeile"/>
        </w:rPr>
        <w:t>*sÐdi-</w:t>
      </w:r>
      <w:r>
        <w:rPr>
          <w:rStyle w:val="WrterbuchStandard"/>
        </w:rPr>
        <w:t>, *sÐdiz, *sÚdi</w:t>
        <w:noBreakHyphen/>
        <w:t>, *sÚdiz, germ., st. F.: nhd. Saat; ne. seed; RB.: got., an., afries., as., ahd.; Hw.: s. *sÐan; E.: idg. *sÐtis, Sb., Säen, Pokorny 889; idg. *sei- (2), *sÐ-, *sýi-, V., Sb., senden, werfen, fallen lassen, säen, säumen, Ruhe, Kraft, Pokorny 889; W.: got. *sÐ-þ-s, st. F. (i), Saat; W.: an. sõ-Œ (1), st. F. (i), Spreu; W.: afries. sÐ-d (1) 1, st. F. (i), Saat, Same, Samen (M.); nnordfries. seed; W.: as. sõ</w:t>
        <w:noBreakHyphen/>
        <w:t>d 1, st. F. (i)?, st. N. (a)?, Saat; mnd. sõt, N., F., Saat, Säen; W.: ahd. sõt 21, st. F. (i), Saat, Saatfeld, Säen, Aussaat; mhd. sõt, st. F., Säen, Aussaat, Samenkorn; nhd. Saat, F., Saat; L.: Falk/Torp 421, Seebold 386, Kluge s. u. Saat</w:t>
      </w:r>
    </w:p>
    <w:p>
      <w:pPr>
        <w:pStyle w:val="Normal"/>
        <w:rPr/>
      </w:pPr>
      <w:r>
        <w:rPr>
          <w:rStyle w:val="Wrterbuchkopfzeile"/>
        </w:rPr>
        <w:t>sÐ-d</w:t>
        <w:noBreakHyphen/>
        <w:t>ia</w:t>
      </w:r>
      <w:r>
        <w:rPr>
          <w:rStyle w:val="WrterbuchStandard"/>
          <w:b/>
        </w:rPr>
        <w:t xml:space="preserve"> 1</w:t>
      </w:r>
      <w:r>
        <w:rPr>
          <w:rStyle w:val="WrterbuchStandard"/>
        </w:rPr>
        <w:t>, sÐ-a, afries., sw. V. (2): nhd. säen; ne. sow (V.); Vw.: s. *hal</w:t>
        <w:noBreakHyphen/>
        <w:t>f</w:t>
        <w:noBreakHyphen/>
        <w:t>; Q.: Jur, AA 83; E.: s. sÐ</w:t>
        <w:noBreakHyphen/>
        <w:t>d (1); L.: Hh 90a, Hh 146a, AA 83</w:t>
      </w:r>
    </w:p>
    <w:p>
      <w:pPr>
        <w:pStyle w:val="Normal"/>
        <w:rPr/>
      </w:pPr>
      <w:r>
        <w:rPr>
          <w:rStyle w:val="Wrterbuchkopfzeile"/>
        </w:rPr>
        <w:t>sÐdich</w:t>
      </w:r>
      <w:r>
        <w:rPr>
          <w:rStyle w:val="WrterbuchStandard"/>
          <w:b/>
        </w:rPr>
        <w:t xml:space="preserve"> (2)</w:t>
      </w:r>
      <w:r>
        <w:rPr>
          <w:rStyle w:val="WrterbuchStandard"/>
        </w:rPr>
        <w:t>, seidich, mnd., Adj.: nhd. zur Saat bestimmt, mit Saat bestellt, besät; Vw.: s. ge-, jõr-; Hw.: s. sõdich (1); E.: s. sõdich (1), sõt, ich (2); R.: sÐdich lant: nhd. Saatland; R.: sÐdich kærn: nhd. Saatkorn; L.: MndHwb 3, 177 (sêdich), Lü 341a (sêdich)</w:t>
      </w:r>
    </w:p>
    <w:p>
      <w:pPr>
        <w:pStyle w:val="Normal"/>
        <w:rPr>
          <w:rStyle w:val="WrterbuchStandard"/>
        </w:rPr>
      </w:pPr>
      <w:r>
        <w:rPr>
          <w:rStyle w:val="Wrterbuchkopfzeile"/>
        </w:rPr>
        <w:t>sÐdich</w:t>
      </w:r>
      <w:r>
        <w:rPr>
          <w:rStyle w:val="WrterbuchStandard"/>
          <w:b/>
        </w:rPr>
        <w:t xml:space="preserve"> (1)</w:t>
      </w:r>
      <w:r>
        <w:rPr>
          <w:rStyle w:val="WrterbuchStandard"/>
        </w:rPr>
        <w:t>, sidich, mnd., Adj.: nhd. sittig, anständig, züchtig, von feinem höfischen Benehmen seiend, keusch, ehrbar, sittsam; ÜG.: lat. moralis; Vw.: s. Ðrnst-, lant-, rÆpe-, un-, wan-; I.: Lüs. lat. moralis; E.: s. sÐden (4), sÐde (1), ich (2); R.: de vÐr sÐdige d</w:t>
      </w:r>
      <w:r>
        <w:rPr>
          <w:rStyle w:val="WrterbuchStandard"/>
          <w:rFonts w:cs="Microsoft Sans Serif" w:ascii="Microsoft Sans Serif" w:hAnsi="Microsoft Sans Serif"/>
        </w:rPr>
        <w:t>ȫ</w:t>
      </w:r>
      <w:r>
        <w:rPr>
          <w:rStyle w:val="WrterbuchStandard"/>
          <w:rFonts w:cs="Times German"/>
        </w:rPr>
        <w:t>gede: nhd. »die vier sittlichen Tugenden«, die vier Kardinaltugenden; R.: sÐdige philosophia: nhd. Moralphilosophie; L.: MndHwb 3, 177 (sÐdich), Lü 341a (sedich); Son.: langes ö</w:t>
      </w:r>
    </w:p>
    <w:p>
      <w:pPr>
        <w:pStyle w:val="Normal"/>
        <w:rPr/>
      </w:pPr>
      <w:r>
        <w:rPr>
          <w:rStyle w:val="Wrterbuchkopfzeile"/>
        </w:rPr>
        <w:t>sÐdichhÐt*</w:t>
      </w:r>
      <w:r>
        <w:rPr>
          <w:rStyle w:val="WrterbuchStandard"/>
        </w:rPr>
        <w:t>, sÐdichÐt, sÐdicheit, mnd., F.: nhd. Sittigkeit, Zucht, Wohlanständigkeit, Gehorsamkeit, Bescheidenheit, Sittsamkeit; ÜG.: lat. modestia; I.: Lüt. lat. moralitas?; E.: s. sÐdich (1), hÐt (1); L.: MndHwb 3, 177 (sÐdichê[i]t), Lü 341a (sedicheit)</w:t>
      </w:r>
    </w:p>
    <w:p>
      <w:pPr>
        <w:pStyle w:val="Normal"/>
        <w:rPr/>
      </w:pPr>
      <w:r>
        <w:rPr>
          <w:rStyle w:val="Wrterbuchkopfzeile"/>
        </w:rPr>
        <w:t>sÐdichlÆk***</w:t>
      </w:r>
      <w:r>
        <w:rPr>
          <w:rStyle w:val="WrterbuchStandard"/>
        </w:rPr>
        <w:t>, mnd., Adj.: nhd. sittig, sittsam, anständig; Hw.: s. sÐdichlÆken; E.: s. sÐdich (1), lÆk (3)</w:t>
      </w:r>
    </w:p>
    <w:p>
      <w:pPr>
        <w:pStyle w:val="Normal"/>
        <w:rPr/>
      </w:pPr>
      <w:r>
        <w:rPr>
          <w:rStyle w:val="Wrterbuchkopfzeile"/>
        </w:rPr>
        <w:t>sÐdichlÆken*</w:t>
      </w:r>
      <w:r>
        <w:rPr>
          <w:rStyle w:val="WrterbuchStandard"/>
        </w:rPr>
        <w:t>, mnd.?, Adv.: nhd. sittig, sittsam, anständig, züchtig; Hw.: s. sÐdigen; E.: s. sÐdichlÆk, sÐdich (1), lÆken (1); L.: Lü 341a (sedich/sedichliken)</w:t>
      </w:r>
    </w:p>
    <w:p>
      <w:pPr>
        <w:pStyle w:val="Normal"/>
        <w:rPr/>
      </w:pPr>
      <w:r>
        <w:rPr>
          <w:rStyle w:val="Wrterbuchkopfzeile"/>
        </w:rPr>
        <w:t>sÐdigen</w:t>
      </w:r>
      <w:r>
        <w:rPr>
          <w:rStyle w:val="WrterbuchStandard"/>
          <w:b/>
        </w:rPr>
        <w:t xml:space="preserve"> (3)</w:t>
      </w:r>
      <w:r>
        <w:rPr>
          <w:rStyle w:val="WrterbuchStandard"/>
        </w:rPr>
        <w:t>, mnd., Adv.: nhd. sittig, anständig, züchtig; Hw.: s. sÐdichlÆken, gesÐdiget; E.: s. sÐdich (1); L.: MndHwb 3, 177 (sÐdich/sÐdigen), MndHwb 3, 177 (sÐdigen), Lü 341a (sedich/sedigen)</w:t>
      </w:r>
    </w:p>
    <w:p>
      <w:pPr>
        <w:pStyle w:val="Normal"/>
        <w:rPr/>
      </w:pPr>
      <w:r>
        <w:rPr>
          <w:rStyle w:val="Wrterbuchkopfzeile"/>
        </w:rPr>
        <w:t>sÐdigen</w:t>
      </w:r>
      <w:r>
        <w:rPr>
          <w:rStyle w:val="WrterbuchStandard"/>
          <w:b/>
        </w:rPr>
        <w:t xml:space="preserve"> (2)</w:t>
      </w:r>
      <w:r>
        <w:rPr>
          <w:rStyle w:val="WrterbuchStandard"/>
        </w:rPr>
        <w:t>, mnd., sw. V.: nhd. gesittet sein (V.); Hw.: s. gesÐdiget, sÐden (4); E.: s. sÐden (4); L.: MndHwb 3, 177 (sÐdigen); Son.: örtlich beschränkt, nur im Part. Prät. (gesÐdiget) gebraucht</w:t>
      </w:r>
    </w:p>
    <w:p>
      <w:pPr>
        <w:pStyle w:val="Normal"/>
        <w:rPr/>
      </w:pPr>
      <w:r>
        <w:rPr>
          <w:rStyle w:val="Wrterbuchkopfzeile"/>
        </w:rPr>
        <w:t>sÐdigen</w:t>
      </w:r>
      <w:r>
        <w:rPr>
          <w:rStyle w:val="WrterbuchStandard"/>
          <w:b/>
        </w:rPr>
        <w:t xml:space="preserve"> (1)</w:t>
      </w:r>
      <w:r>
        <w:rPr>
          <w:rStyle w:val="WrterbuchStandard"/>
        </w:rPr>
        <w:t>, sÐdgen, setgen, seddigen, mnd., sw. V.: nhd. sättigen, satt machen, befriedigen, zufrieden stellen; Vw.: s. vorander-; Hw.: s. sõdigen (1); E.: s. mhd. sÐtigen, sw. V., sättigen, sich satt essen; s. mhd. sete, st. F., Sättigung, Sattheit; ahd. setÆ 25, setÆn, st. F. (Æ), Sättigung, Sattheit; s. germ. *sadÆ</w:t>
        <w:noBreakHyphen/>
        <w:t>, *sadÆn, sw. F. (n), Sättigung; vgl. idg. *sõ</w:t>
        <w:noBreakHyphen/>
        <w:t>, *sý</w:t>
        <w:noBreakHyphen/>
        <w:t>, Adj., V., satt, sättigen, Pokorny 876; L.: MndHwb 3, 177 (sÐd[i]gen), Lü 341a (sedigen)</w:t>
      </w:r>
    </w:p>
    <w:p>
      <w:pPr>
        <w:pStyle w:val="Normal"/>
        <w:rPr/>
      </w:pPr>
      <w:r>
        <w:rPr>
          <w:rStyle w:val="Wrterbuchkopfzeile"/>
        </w:rPr>
        <w:t>sÐdiget***</w:t>
      </w:r>
      <w:r>
        <w:rPr>
          <w:rStyle w:val="WrterbuchStandard"/>
        </w:rPr>
        <w:t>, mnd., (Part. Prät.=)Adj.: nhd. »sittet«; Vw.: s. ge-; E.: s. sÐdigen (2)</w:t>
      </w:r>
    </w:p>
    <w:p>
      <w:pPr>
        <w:pStyle w:val="Normal"/>
        <w:rPr/>
      </w:pPr>
      <w:r>
        <w:rPr>
          <w:rStyle w:val="Wrterbuchkopfzeile"/>
        </w:rPr>
        <w:t>sÐdik</w:t>
      </w:r>
      <w:r>
        <w:rPr>
          <w:rStyle w:val="WrterbuchStandard"/>
        </w:rPr>
        <w:t>, mnd., M.: Vw.: s. sedek; L.: MndHwb 3, 177 (sÐdik)</w:t>
      </w:r>
    </w:p>
    <w:p>
      <w:pPr>
        <w:pStyle w:val="Normal"/>
        <w:rPr/>
      </w:pPr>
      <w:r>
        <w:rPr>
          <w:rStyle w:val="Wrterbuchkopfzeile"/>
        </w:rPr>
        <w:t>sÐdÆk</w:t>
      </w:r>
      <w:r>
        <w:rPr>
          <w:rStyle w:val="WrterbuchStandard"/>
        </w:rPr>
        <w:t>, zeedÆk, sehedÆk, sÐdieck, mnd., M.: nhd. »Seedeich«, Hauptdeich, Deich gegen das Meer; E.: s. sÐ (1), dÆk; L.: MndHwb 3, 177 (sêdîk)</w:t>
      </w:r>
    </w:p>
    <w:p>
      <w:pPr>
        <w:pStyle w:val="Normal"/>
        <w:rPr/>
      </w:pPr>
      <w:r>
        <w:rPr>
          <w:rStyle w:val="Wrterbuchkopfzeile"/>
        </w:rPr>
        <w:t>sê</w:t>
        <w:noBreakHyphen/>
        <w:t>dÆk</w:t>
      </w:r>
      <w:r>
        <w:rPr>
          <w:rStyle w:val="WrterbuchStandard"/>
          <w:b/>
        </w:rPr>
        <w:t xml:space="preserve"> 2</w:t>
      </w:r>
      <w:r>
        <w:rPr>
          <w:rStyle w:val="WrterbuchStandard"/>
        </w:rPr>
        <w:t>, afries., st. M. (a): nhd. Seedeich; ne. sea-dike; E.: s. sê, dÆk; L.: Hh 89b, Rh 1002a</w:t>
      </w:r>
    </w:p>
    <w:p>
      <w:pPr>
        <w:pStyle w:val="Normal"/>
        <w:rPr/>
      </w:pPr>
      <w:r>
        <w:rPr>
          <w:rStyle w:val="Wrterbuchkopfzeile"/>
        </w:rPr>
        <w:t>*sed-il?</w:t>
      </w:r>
      <w:r>
        <w:rPr>
          <w:rStyle w:val="WrterbuchStandard"/>
        </w:rPr>
        <w:t>, afries., M.?: Vw.: s. for</w:t>
        <w:noBreakHyphen/>
        <w:t>th</w:t>
        <w:noBreakHyphen/>
        <w:t>; E.: Etymologie unbekannt</w:t>
      </w:r>
    </w:p>
    <w:p>
      <w:pPr>
        <w:pStyle w:val="Normal"/>
        <w:rPr/>
      </w:pPr>
      <w:r>
        <w:rPr>
          <w:rStyle w:val="Wrterbuchkopfzeile"/>
        </w:rPr>
        <w:t>*s’-d-il?</w:t>
      </w:r>
      <w:r>
        <w:rPr>
          <w:rStyle w:val="WrterbuchStandard"/>
        </w:rPr>
        <w:t>, as., st. M. (a): nhd. Ruhe, Sitz; ne. rest (N.), seat (N.); Hw.: vgl. ahd. *setil? (st. M. a); Q.: ON; E.: s. sedal*; W.: mnd. sedel, M., N., Ruhen, Sitzen; Son.: vgl. Holthausen, F., Altsächsisches Wörterbuch, 2. A. 1967, S. 62b</w:t>
      </w:r>
    </w:p>
    <w:p>
      <w:pPr>
        <w:pStyle w:val="Normal"/>
        <w:rPr/>
      </w:pPr>
      <w:r>
        <w:rPr>
          <w:rStyle w:val="Wrterbuchkopfzeile"/>
        </w:rPr>
        <w:t>*sÐ-d</w:t>
        <w:noBreakHyphen/>
        <w:t>inge</w:t>
      </w:r>
      <w:r>
        <w:rPr>
          <w:rStyle w:val="WrterbuchStandard"/>
        </w:rPr>
        <w:t>, afries., st. F. (æ): nhd. Säung, Säen; ne. sowing; Vw.: s. hal</w:t>
        <w:noBreakHyphen/>
        <w:t>f</w:t>
        <w:noBreakHyphen/>
        <w:t>; Hw.: vgl. mnd. seyinge, mnl. saeyinge, mhd. sÏjunge; E.: s. sÐ-d</w:t>
        <w:noBreakHyphen/>
        <w:t>a, *</w:t>
        <w:noBreakHyphen/>
        <w:t>inge; L.: AA 83</w:t>
      </w:r>
    </w:p>
    <w:p>
      <w:pPr>
        <w:pStyle w:val="Normal"/>
        <w:rPr/>
      </w:pPr>
      <w:r>
        <w:rPr>
          <w:rStyle w:val="Wrterbuchkopfzeile"/>
        </w:rPr>
        <w:t>sÐdinge</w:t>
      </w:r>
      <w:r>
        <w:rPr>
          <w:rStyle w:val="WrterbuchStandard"/>
          <w:b/>
        </w:rPr>
        <w:t xml:space="preserve"> (3)</w:t>
      </w:r>
      <w:r>
        <w:rPr>
          <w:rStyle w:val="WrterbuchStandard"/>
        </w:rPr>
        <w:t>, zeydinge, mnd., F.: nhd. »Siedung«, Sieden, Kochen; Vw.: s. solt-; E.: s. sÐden (1), inge; L.: MndHwb 3, 177 (sêdinge)</w:t>
      </w:r>
    </w:p>
    <w:p>
      <w:pPr>
        <w:pStyle w:val="Normal"/>
        <w:rPr/>
      </w:pPr>
      <w:r>
        <w:rPr>
          <w:rStyle w:val="Wrterbuchkopfzeile"/>
        </w:rPr>
        <w:t>sÐdinge</w:t>
      </w:r>
      <w:r>
        <w:rPr>
          <w:rStyle w:val="WrterbuchStandard"/>
          <w:b/>
        </w:rPr>
        <w:t xml:space="preserve"> (1)</w:t>
      </w:r>
      <w:r>
        <w:rPr>
          <w:rStyle w:val="WrterbuchStandard"/>
        </w:rPr>
        <w:t>, mnd., F.: nhd. Sättigung; ÜG.: lat. saturitas; I.: Lüt. lat. saturitas; E.: s. sÐden (3), inge; L.: MndHwb 3, 177 (sÐdinge)</w:t>
      </w:r>
    </w:p>
    <w:p>
      <w:pPr>
        <w:pStyle w:val="Normal"/>
        <w:rPr/>
      </w:pPr>
      <w:r>
        <w:rPr>
          <w:rStyle w:val="Wrterbuchkopfzeile"/>
        </w:rPr>
        <w:t>sÐdinge</w:t>
      </w:r>
      <w:r>
        <w:rPr>
          <w:rStyle w:val="WrterbuchStandard"/>
          <w:b/>
        </w:rPr>
        <w:t xml:space="preserve"> (2)</w:t>
      </w:r>
      <w:r>
        <w:rPr>
          <w:rStyle w:val="WrterbuchStandard"/>
        </w:rPr>
        <w:t>, mnd., F.: nhd. Saat; Hw.: s. sõdinge (1); E.: s. sõdinge (1); L.: MndHwb 3, 177 (sêdinge)</w:t>
      </w:r>
    </w:p>
    <w:p>
      <w:pPr>
        <w:pStyle w:val="Normal"/>
        <w:rPr/>
      </w:pPr>
      <w:r>
        <w:rPr>
          <w:rStyle w:val="Wrterbuchkopfzeile"/>
        </w:rPr>
        <w:t>se-Œ-ja</w:t>
      </w:r>
      <w:r>
        <w:rPr>
          <w:rStyle w:val="WrterbuchStandard"/>
        </w:rPr>
        <w:t>, an., sw. V. (1): nhd. sättigen; Hw.: s. sa</w:t>
        <w:noBreakHyphen/>
        <w:t>d</w:t>
        <w:noBreakHyphen/>
        <w:t>d-r, sa</w:t>
        <w:noBreakHyphen/>
        <w:t>Œ</w:t>
        <w:noBreakHyphen/>
        <w:t>r (1); E.: germ. *sadjan, sw. V., sättigen; s. idg. *sõ</w:t>
        <w:noBreakHyphen/>
        <w:t>, *sý</w:t>
        <w:noBreakHyphen/>
        <w:t>, Adj., V., satt, sättigen, Pokorny 876; L.: Vr 466b</w:t>
      </w:r>
    </w:p>
    <w:p>
      <w:pPr>
        <w:pStyle w:val="Normal"/>
        <w:rPr/>
      </w:pPr>
      <w:r>
        <w:rPr>
          <w:rStyle w:val="Wrterbuchkopfzeile"/>
        </w:rPr>
        <w:t>sed-l</w:t>
      </w:r>
      <w:r>
        <w:rPr>
          <w:rStyle w:val="WrterbuchStandard"/>
        </w:rPr>
        <w:t>, ae., st. N. (a): Vw.: s. set</w:t>
        <w:noBreakHyphen/>
        <w:t>l</w:t>
      </w:r>
    </w:p>
    <w:p>
      <w:pPr>
        <w:pStyle w:val="Normal"/>
        <w:rPr/>
      </w:pPr>
      <w:r>
        <w:rPr>
          <w:rStyle w:val="Wrterbuchkopfzeile"/>
        </w:rPr>
        <w:t>*sedla</w:t>
      </w:r>
      <w:r>
        <w:rPr>
          <w:rStyle w:val="WrterbuchStandard"/>
        </w:rPr>
        <w:t>, germ., Sb.: nhd. Sitzen, Sitz, Sessel; ne. seat; RB.: afries., ahd.; E.: s. idg. *sed</w:t>
        <w:noBreakHyphen/>
        <w:t xml:space="preserve"> (A), V., sitzen, Pokorny 884; W.: afries. sed-el 4, st. M. (a), Sitzen, Untergang; W.: s. ahd. hæhsetli 5, st. N. (ja), Sitz, Thron; L.: Falk/Torp 427</w:t>
      </w:r>
    </w:p>
    <w:p>
      <w:pPr>
        <w:pStyle w:val="Normal"/>
        <w:rPr/>
      </w:pPr>
      <w:r>
        <w:rPr>
          <w:rStyle w:val="Wrterbuchkopfzeile"/>
        </w:rPr>
        <w:t>*sedlõ</w:t>
      </w:r>
      <w:r>
        <w:rPr>
          <w:rStyle w:val="WrterbuchStandard"/>
        </w:rPr>
        <w:t>, idg., F.: nhd. Sitz; ne. seat (N.); RB.: Pokorny 884; Hw.: s. *sed- (A); E.: s. *sed- (A)</w:t>
      </w:r>
    </w:p>
    <w:p>
      <w:pPr>
        <w:pStyle w:val="Normal"/>
        <w:rPr/>
      </w:pPr>
      <w:r>
        <w:rPr>
          <w:rStyle w:val="Wrterbuchkopfzeile"/>
        </w:rPr>
        <w:t>*sÐdla-</w:t>
      </w:r>
      <w:r>
        <w:rPr>
          <w:rStyle w:val="WrterbuchStandard"/>
        </w:rPr>
        <w:t>, *sÐdlam?, *sÐþla</w:t>
        <w:noBreakHyphen/>
        <w:t>, *sÐþlam?, germ.?, st. N. (a): nhd. Sieb; ne. sieve (N.); RB.: an.; E.: idg. *sÐtlo</w:t>
        <w:noBreakHyphen/>
        <w:t>, Sb., Sieb, Pokorny 889; s. idg. *sÐi- (1), *sÐ</w:t>
        <w:noBreakHyphen/>
        <w:t>, V., fallen lassen, sieben (V.), Pokorny 889; W.: an. sõ-l-d (1), st. N. (a), Sieb; L.: Falk/Torp 421</w:t>
      </w:r>
    </w:p>
    <w:p>
      <w:pPr>
        <w:pStyle w:val="Normal"/>
        <w:rPr/>
      </w:pPr>
      <w:r>
        <w:rPr>
          <w:rStyle w:val="Wrterbuchkopfzeile"/>
        </w:rPr>
        <w:t>sÐ-d</w:t>
        <w:noBreakHyphen/>
        <w:t>lan-d</w:t>
      </w:r>
      <w:r>
        <w:rPr>
          <w:rStyle w:val="WrterbuchStandard"/>
          <w:b/>
        </w:rPr>
        <w:t xml:space="preserve"> 2</w:t>
      </w:r>
      <w:r>
        <w:rPr>
          <w:rStyle w:val="WrterbuchStandard"/>
        </w:rPr>
        <w:t>, sÐ-d</w:t>
        <w:noBreakHyphen/>
        <w:t>lon-d, afries., st. N. (a): nhd. Saatland; ne. seedland; Q.: Schw (1488); E.: s. sÐ</w:t>
        <w:noBreakHyphen/>
        <w:t>d (1), lan</w:t>
        <w:noBreakHyphen/>
        <w:t>d; L.: Hh 90a, Rh 1002a</w:t>
      </w:r>
    </w:p>
    <w:p>
      <w:pPr>
        <w:pStyle w:val="Normal"/>
        <w:rPr/>
      </w:pPr>
      <w:r>
        <w:rPr>
          <w:rStyle w:val="Wrterbuchkopfzeile"/>
        </w:rPr>
        <w:t>*se-d-l-io?</w:t>
      </w:r>
      <w:r>
        <w:rPr>
          <w:rStyle w:val="WrterbuchStandard"/>
        </w:rPr>
        <w:t>, *se-th-l-io?, as., sw. M. (n): nhd. Siedler; ne. settler (M.); Vw.: s. ên-*; Hw.: vgl. ahd. *setilo? (sw. M. n), *sedalo? (sw. M. n); E.: s. sedal*</w:t>
      </w:r>
    </w:p>
    <w:p>
      <w:pPr>
        <w:pStyle w:val="Normal"/>
        <w:rPr/>
      </w:pPr>
      <w:r>
        <w:rPr>
          <w:rStyle w:val="Wrterbuchkopfzeile"/>
        </w:rPr>
        <w:t>*sedlom</w:t>
      </w:r>
      <w:r>
        <w:rPr>
          <w:rStyle w:val="WrterbuchStandard"/>
        </w:rPr>
        <w:t>, idg., Sb.: nhd. Sitz; ne. seat (N.); RB.: Pokorny 884; Hw.: s. *sed- (A); E.: s. *sed- (A)</w:t>
      </w:r>
    </w:p>
    <w:p>
      <w:pPr>
        <w:pStyle w:val="Normal"/>
        <w:rPr/>
      </w:pPr>
      <w:r>
        <w:rPr>
          <w:rStyle w:val="Wrterbuchkopfzeile"/>
        </w:rPr>
        <w:t>sÐ-d-lon-d</w:t>
      </w:r>
      <w:r>
        <w:rPr>
          <w:rStyle w:val="WrterbuchStandard"/>
        </w:rPr>
        <w:t>, afries., st. N. (a): Vw.: s. sÐ</w:t>
        <w:noBreakHyphen/>
        <w:t>d-lan</w:t>
        <w:noBreakHyphen/>
        <w:t>d</w:t>
      </w:r>
    </w:p>
    <w:p>
      <w:pPr>
        <w:pStyle w:val="Normal"/>
        <w:rPr/>
      </w:pPr>
      <w:r>
        <w:rPr>
          <w:rStyle w:val="Wrterbuchkopfzeile"/>
        </w:rPr>
        <w:t>*sÁdos</w:t>
        <w:noBreakHyphen/>
      </w:r>
      <w:r>
        <w:rPr>
          <w:rStyle w:val="WrterbuchStandard"/>
        </w:rPr>
        <w:t>, idg., N.: nhd. Sitz; ne. seat (N.); RB.: Pokorny 884; Hw.: s. *sed- (A); E.: s. *sed- (A)</w:t>
      </w:r>
    </w:p>
    <w:p>
      <w:pPr>
        <w:pStyle w:val="Normal"/>
        <w:rPr/>
      </w:pPr>
      <w:r>
        <w:rPr>
          <w:rStyle w:val="Wrterbuchkopfzeile"/>
        </w:rPr>
        <w:t>seŒ-r</w:t>
      </w:r>
      <w:r>
        <w:rPr>
          <w:rStyle w:val="WrterbuchStandard"/>
        </w:rPr>
        <w:t>, an., Adj.: nhd. bald; Hw.: s. senn; L.: Vr 466b; (urn. *sanþiR)</w:t>
      </w:r>
    </w:p>
    <w:p>
      <w:pPr>
        <w:pStyle w:val="Normal"/>
        <w:rPr/>
      </w:pPr>
      <w:r>
        <w:rPr>
          <w:rStyle w:val="Wrterbuchkopfzeile"/>
        </w:rPr>
        <w:t>*sedrõ</w:t>
      </w:r>
      <w:r>
        <w:rPr>
          <w:rStyle w:val="WrterbuchStandard"/>
        </w:rPr>
        <w:t>, idg., F.: nhd. Sitz; ne. seat (N.); RB.: Pokorny 884; Hw.: s. *sed- (A); E.: s. *sed- (A)</w:t>
      </w:r>
    </w:p>
    <w:p>
      <w:pPr>
        <w:pStyle w:val="Normal"/>
        <w:rPr/>
      </w:pPr>
      <w:r>
        <w:rPr>
          <w:rStyle w:val="Wrterbuchkopfzeile"/>
        </w:rPr>
        <w:t>sÐdrank</w:t>
      </w:r>
      <w:r>
        <w:rPr>
          <w:rStyle w:val="WrterbuchStandard"/>
        </w:rPr>
        <w:t>, mnd., M.: nhd. »Seetrank«, Ertränken auf See (F.); E.: s. sÐ (1), drank?; L.: MndHwb 3, 177 (sêdrank), Lü 341a (sêdrank)</w:t>
      </w:r>
    </w:p>
    <w:p>
      <w:pPr>
        <w:pStyle w:val="Normal"/>
        <w:rPr/>
      </w:pPr>
      <w:r>
        <w:rPr>
          <w:rStyle w:val="Wrterbuchkopfzeile"/>
        </w:rPr>
        <w:t>sÐdrift</w:t>
      </w:r>
      <w:r>
        <w:rPr>
          <w:rStyle w:val="WrterbuchStandard"/>
        </w:rPr>
        <w:t>, mnd., F.: nhd. Treibgut, Recht auf Bergung von Treibgut; E.: s. sÐ (1), drift; L.: MndHwb 3, 177 (sêdrift)</w:t>
      </w:r>
    </w:p>
    <w:p>
      <w:pPr>
        <w:pStyle w:val="Normal"/>
        <w:rPr/>
      </w:pPr>
      <w:r>
        <w:rPr>
          <w:rStyle w:val="Wrterbuchkopfzeile"/>
        </w:rPr>
        <w:t>sÐdriftich</w:t>
      </w:r>
      <w:r>
        <w:rPr>
          <w:rStyle w:val="WrterbuchStandard"/>
        </w:rPr>
        <w:t>, mnd., Adj.: nhd. auf offener See (F.) treibend, von der See (F.) ans Ufer getrieben; E.: s. sÐ (1), driftich; R.: sÐdriftich gæt: nhd. Treibgut, Strandgut; R.: sÐdriftich minsche: nhd. Schiffbrüchiger; L.: MndHwb 3, 177 (sêdriftich), Lü 341a (sêdriftich)</w:t>
      </w:r>
    </w:p>
    <w:p>
      <w:pPr>
        <w:pStyle w:val="Normal"/>
        <w:rPr/>
      </w:pPr>
      <w:r>
        <w:rPr>
          <w:rStyle w:val="Wrterbuchkopfzeile"/>
        </w:rPr>
        <w:t>*sedrom</w:t>
      </w:r>
      <w:r>
        <w:rPr>
          <w:rStyle w:val="WrterbuchStandard"/>
        </w:rPr>
        <w:t>, idg., Sb.: nhd. Sitz; ne. seat (N.); RB.: Pokorny 884; Hw.: s. *sed- (A); E.: s. *sed- (A)</w:t>
      </w:r>
    </w:p>
    <w:p>
      <w:pPr>
        <w:pStyle w:val="Normal"/>
        <w:rPr/>
      </w:pPr>
      <w:r>
        <w:rPr>
          <w:rStyle w:val="Wrterbuchkopfzeile"/>
        </w:rPr>
        <w:t>*sedter</w:t>
        <w:noBreakHyphen/>
      </w:r>
      <w:r>
        <w:rPr>
          <w:rStyle w:val="WrterbuchStandard"/>
        </w:rPr>
        <w:t>, idg., M.: nhd. Sitzer; ne. sitting person; RB.: Pokorny 884; Hw.: s. *sed- (A); E.: s. *sed- (A)</w:t>
      </w:r>
    </w:p>
    <w:p>
      <w:pPr>
        <w:pStyle w:val="Normal"/>
        <w:rPr/>
      </w:pPr>
      <w:r>
        <w:rPr>
          <w:rStyle w:val="Wrterbuchkopfzeile"/>
        </w:rPr>
        <w:t>*sedti</w:t>
        <w:noBreakHyphen/>
      </w:r>
      <w:r>
        <w:rPr>
          <w:rStyle w:val="WrterbuchStandard"/>
        </w:rPr>
        <w:t>, idg., Sb.: nhd. Sitzen; ne. sitting (N.); RB.: Pokorny 884; Hw.: s. *sed- (A); E.: s. *sed- (A)</w:t>
      </w:r>
    </w:p>
    <w:p>
      <w:pPr>
        <w:pStyle w:val="Normal"/>
        <w:rPr/>
      </w:pPr>
      <w:r>
        <w:rPr>
          <w:rStyle w:val="Wrterbuchkopfzeile"/>
        </w:rPr>
        <w:t>*sedto</w:t>
        <w:noBreakHyphen/>
      </w:r>
      <w:r>
        <w:rPr>
          <w:rStyle w:val="WrterbuchStandard"/>
        </w:rPr>
        <w:t>, idg., Adj., Sb.: nhd. gesessen, Sitz; ne. sit (Adj.), seat (N.); RB.: Pokorny 884; Hw.: s. *sed- (A); E.: s. *sed- (A); W.: germ. *sessa</w:t>
        <w:noBreakHyphen/>
        <w:t>, *sessaz, st. M. (a), Sitz; an. ses-s, st. M. (a), Sitz, Ruderbank; W.: germ. *sessa</w:t>
        <w:noBreakHyphen/>
        <w:t>, *sessaz, st. M. (a), Sitz; ae. ses-s, st. M. (a), Sitz, Bank (F.) (1)</w:t>
      </w:r>
    </w:p>
    <w:p>
      <w:pPr>
        <w:pStyle w:val="Normal"/>
        <w:rPr/>
      </w:pPr>
      <w:r>
        <w:rPr>
          <w:rStyle w:val="Wrterbuchkopfzeile"/>
        </w:rPr>
        <w:t>*sedu-</w:t>
      </w:r>
      <w:r>
        <w:rPr>
          <w:rStyle w:val="WrterbuchStandard"/>
        </w:rPr>
        <w:t>, *seduz, *sidu</w:t>
        <w:noBreakHyphen/>
        <w:t>, *siduz, germ., st. M. (u): nhd. Sitte, Brauch, Eigenart; ne. custom, habit; RB.: got., an., ae., afries., anfrk., as., ahd.; Q.: PN (100); E.: idg. *søÁdh-, Sb., Eigenart, Gewohnheit, Sitte, Pokorny 883; s. idg. *se-, Adv., Pron., abseits, getrennt, für sich, sich, Pokorny 882; W.: got. si-d-u-s 4=3, st. M. (u), Sitte, Gewohnheit (, Lehmann S49); W.: an. si-Œ-r, st. M. (u), Sitte, Kultgebrauch, Glaube; W.: ae. si-d-u (1), seo-d</w:t>
        <w:noBreakHyphen/>
        <w:t>u, sio-d-u, st. M. (u), Sitte, Gewohnheit, Art und Weise, Sittlichkeit, gute Sitte; W.: afries. si-d-e 9, st. M. (u), Sitte; nnordfries. sede, side; W.: anfrk. si-d-o 2, st. M. (u), Sitte, Gewohnheit, Verhaltensweise; W.: as. si-d-u* 4, st. M. (u), Sitte, Brauch; mnd. sede, M., F., Sitte; W.: ahd. situ 111, st. M. (u, i), Sitte, Brauch, Gewohnheit, Weise (F.) (2), Verhaltensweise; mhd. site, st. M., sw. M., Volksart, Volksbrauch, Gewohnheit, Art und Weise; s. nhd. Sitte, F., Sitte, DW 16, 1238; L.: Falk/Torp 428, Kluge s. u. Sitte; Son.: Schönfeld, Wörterbuch der altgermanischen Personen- und Völkernamen, 1911, 203f. (Sida, Sido, Sidimundus)</w:t>
      </w:r>
    </w:p>
    <w:p>
      <w:pPr>
        <w:pStyle w:val="Normal"/>
        <w:rPr/>
      </w:pPr>
      <w:r>
        <w:rPr>
          <w:rStyle w:val="Wrterbuchkopfzeile"/>
        </w:rPr>
        <w:t>seduer</w:t>
      </w:r>
      <w:r>
        <w:rPr>
          <w:rStyle w:val="WrterbuchStandard"/>
          <w:b/>
        </w:rPr>
        <w:t xml:space="preserve"> (1)</w:t>
      </w:r>
      <w:r>
        <w:rPr>
          <w:rStyle w:val="WrterbuchStandard"/>
        </w:rPr>
        <w:t>, mnd., Sb.: Vw.: s. sÐdewer (1); L.: Lü 341a (seduer)</w:t>
      </w:r>
    </w:p>
    <w:p>
      <w:pPr>
        <w:pStyle w:val="Normal"/>
        <w:rPr/>
      </w:pPr>
      <w:r>
        <w:rPr>
          <w:rStyle w:val="Wrterbuchkopfzeile"/>
        </w:rPr>
        <w:t>seduer</w:t>
      </w:r>
      <w:r>
        <w:rPr>
          <w:rStyle w:val="WrterbuchStandard"/>
          <w:b/>
        </w:rPr>
        <w:t xml:space="preserve"> (2)</w:t>
      </w:r>
      <w:r>
        <w:rPr>
          <w:rStyle w:val="WrterbuchStandard"/>
        </w:rPr>
        <w:t>, mnd., M.: Vw.: s. sÐder (4); L.: Lü 341a (seduer)</w:t>
      </w:r>
    </w:p>
    <w:p>
      <w:pPr>
        <w:pStyle w:val="Normal"/>
        <w:rPr/>
      </w:pPr>
      <w:r>
        <w:rPr>
          <w:rStyle w:val="Wrterbuchkopfzeile"/>
        </w:rPr>
        <w:t>seduerbæm</w:t>
      </w:r>
      <w:r>
        <w:rPr>
          <w:rStyle w:val="WrterbuchStandard"/>
        </w:rPr>
        <w:t>, mnd., M.: Vw.: s. sÐderbæm; L.: Lü 341a (seduer/seduerbôm)</w:t>
      </w:r>
    </w:p>
    <w:p>
      <w:pPr>
        <w:pStyle w:val="Normal"/>
        <w:rPr/>
      </w:pPr>
      <w:r>
        <w:rPr>
          <w:rStyle w:val="Wrterbuchkopfzeile"/>
        </w:rPr>
        <w:t>seduersõt</w:t>
      </w:r>
      <w:r>
        <w:rPr>
          <w:rStyle w:val="WrterbuchStandard"/>
        </w:rPr>
        <w:t>, mnd., Sb.: Vw.: s. sÐdewersõt; L.: Lü 341a (seduersât)</w:t>
      </w:r>
    </w:p>
    <w:p>
      <w:pPr>
        <w:pStyle w:val="Normal"/>
        <w:rPr/>
      </w:pPr>
      <w:r>
        <w:rPr>
          <w:rStyle w:val="Wrterbuchkopfzeile"/>
        </w:rPr>
        <w:t>*seduga-</w:t>
      </w:r>
      <w:r>
        <w:rPr>
          <w:rStyle w:val="WrterbuchStandard"/>
        </w:rPr>
        <w:t>, *sedugaz, germ., Adj.: nhd. gesittet, sittsam; ne. decent; RB.: an., ahd.; Hw.: s. *sedu</w:t>
        <w:noBreakHyphen/>
        <w:t>; E.: s. idg. *søÁdh</w:t>
        <w:noBreakHyphen/>
        <w:t>, Sb., Eigenart, Gewohnheit, Sitte, Pokorny 883; vgl. idg. *se</w:t>
        <w:noBreakHyphen/>
        <w:t>, Adv., Pron., abseits, getrennt, für sich, sich, Pokorny 882; W.: an. si-Œ-ug-r, Adj.; W.: ahd. sitÆg 11, Adj., sittlich, gesittet, gewohnt, sittsam; mhd. sitic, Adj., sittig, ruhig, bescheiden (Adj.); nhd. sittig, Adj., Sitte habend, gesittet, DW 16, 1261; L.: Falk/Torp 428</w:t>
      </w:r>
    </w:p>
    <w:p>
      <w:pPr>
        <w:pStyle w:val="Normal"/>
        <w:rPr/>
      </w:pPr>
      <w:r>
        <w:rPr>
          <w:rStyle w:val="Wrterbuchkopfzeile"/>
        </w:rPr>
        <w:t>sedul</w:t>
      </w:r>
      <w:r>
        <w:rPr>
          <w:rStyle w:val="WrterbuchStandard"/>
        </w:rPr>
        <w:t>, sÐdule, mnd., M.: Vw.: s. sÐdel (2)</w:t>
      </w:r>
    </w:p>
    <w:p>
      <w:pPr>
        <w:pStyle w:val="Normal"/>
        <w:rPr/>
      </w:pPr>
      <w:r>
        <w:rPr>
          <w:rStyle w:val="Wrterbuchkopfzeile"/>
        </w:rPr>
        <w:t>sedz-a</w:t>
      </w:r>
      <w:r>
        <w:rPr>
          <w:rStyle w:val="WrterbuchStandard"/>
          <w:b/>
        </w:rPr>
        <w:t xml:space="preserve"> 40 und häufiger?</w:t>
      </w:r>
      <w:r>
        <w:rPr>
          <w:rStyle w:val="WrterbuchStandard"/>
        </w:rPr>
        <w:t>, sidz-a, afries., sw. V. (1): nhd. sagen; ne. say; Vw.: s. jÐn</w:t>
        <w:noBreakHyphen/>
        <w:t>, of</w:t>
        <w:noBreakHyphen/>
        <w:t>, tæ</w:t>
        <w:noBreakHyphen/>
        <w:t>, und</w:t>
        <w:noBreakHyphen/>
        <w:t>, up</w:t>
        <w:noBreakHyphen/>
        <w:t>, ur</w:t>
        <w:noBreakHyphen/>
        <w:t>, ðt</w:t>
        <w:noBreakHyphen/>
        <w:t>, wi</w:t>
        <w:noBreakHyphen/>
        <w:t>th</w:t>
        <w:noBreakHyphen/>
        <w:t>, *wi-ther</w:t>
        <w:noBreakHyphen/>
        <w:t>; Hw.: vgl. an. segja, ae. s’cgan, anfrk. *seggen, as. seggian, ahd. sagen; Q.: S, W, B, E, Jur; E.: germ. *sagjan, sw. V., sagen, sprechen, reden; idg. *sekÝ</w:t>
        <w:noBreakHyphen/>
        <w:t xml:space="preserve"> (2), V., wittern, spüren, bemerken, sehen, zeigen, sagen, Pokorny 897; W.: nfries. sizzen, sessen, V., sagen; W.: nnordfries. seja, siie, V., sagen; L.: Hh 90a, Rh 1002b</w:t>
      </w:r>
    </w:p>
    <w:p>
      <w:pPr>
        <w:pStyle w:val="Normal"/>
        <w:rPr/>
      </w:pPr>
      <w:r>
        <w:rPr>
          <w:rStyle w:val="Wrterbuchkopfzeile"/>
        </w:rPr>
        <w:t>sedz-an*</w:t>
      </w:r>
      <w:r>
        <w:rPr>
          <w:rStyle w:val="WrterbuchStandard"/>
        </w:rPr>
        <w:t>, afries., N.: Vw.: s. sedz-en*</w:t>
      </w:r>
    </w:p>
    <w:p>
      <w:pPr>
        <w:pStyle w:val="Normal"/>
        <w:rPr/>
      </w:pPr>
      <w:r>
        <w:rPr>
          <w:rStyle w:val="Wrterbuchkopfzeile"/>
        </w:rPr>
        <w:t>sedz-an-e*</w:t>
      </w:r>
      <w:r>
        <w:rPr>
          <w:rStyle w:val="WrterbuchStandard"/>
        </w:rPr>
        <w:t>, afries., N.: Vw.: s. sedz-en*</w:t>
      </w:r>
    </w:p>
    <w:p>
      <w:pPr>
        <w:pStyle w:val="Normal"/>
        <w:rPr/>
      </w:pPr>
      <w:r>
        <w:rPr>
          <w:rStyle w:val="Wrterbuchkopfzeile"/>
        </w:rPr>
        <w:t>sedz</w:t>
        <w:noBreakHyphen/>
        <w:t>en*</w:t>
      </w:r>
      <w:r>
        <w:rPr>
          <w:rStyle w:val="WrterbuchStandard"/>
          <w:b/>
        </w:rPr>
        <w:t xml:space="preserve"> 1</w:t>
      </w:r>
      <w:r>
        <w:rPr>
          <w:rStyle w:val="WrterbuchStandard"/>
        </w:rPr>
        <w:t>, sedz-an*, sedz-an-e*, sidz-en*, sidz-an*, sidz-ane*, afries., N.: nhd. Aussage; ne. statement; Vw.: s. jÐn</w:t>
        <w:noBreakHyphen/>
        <w:t>, tæ</w:t>
        <w:noBreakHyphen/>
        <w:t>; Q.: AA 32; E.: s. sedz-a; L.: Hh 146a, Hh 187, AA 32</w:t>
      </w:r>
    </w:p>
    <w:p>
      <w:pPr>
        <w:pStyle w:val="Normal"/>
        <w:rPr/>
      </w:pPr>
      <w:r>
        <w:rPr>
          <w:rStyle w:val="Wrterbuchkopfzeile"/>
        </w:rPr>
        <w:t>*sedz</w:t>
        <w:noBreakHyphen/>
        <w:t>inge</w:t>
      </w:r>
      <w:r>
        <w:rPr>
          <w:rStyle w:val="WrterbuchStandard"/>
        </w:rPr>
        <w:t>, *sidz</w:t>
        <w:noBreakHyphen/>
        <w:t>inge, afries., st. F. (æ): nhd. Aussage; ne. statement; Vw.: s. up</w:t>
        <w:noBreakHyphen/>
        <w:t>, ðt</w:t>
        <w:noBreakHyphen/>
        <w:t>, wi-ther</w:t>
        <w:noBreakHyphen/>
        <w:t>; E.: s. sedz-a, *</w:t>
        <w:noBreakHyphen/>
        <w:t>inge; L.: AA 77</w:t>
      </w:r>
    </w:p>
    <w:p>
      <w:pPr>
        <w:pStyle w:val="Normal"/>
        <w:rPr/>
      </w:pPr>
      <w:r>
        <w:rPr>
          <w:rStyle w:val="Wrterbuchkopfzeile"/>
        </w:rPr>
        <w:t>sÐe</w:t>
      </w:r>
      <w:r>
        <w:rPr>
          <w:rStyle w:val="WrterbuchStandard"/>
        </w:rPr>
        <w:t>, mhd., st. F.: Vw.: s. sehe</w:t>
      </w:r>
    </w:p>
    <w:p>
      <w:pPr>
        <w:pStyle w:val="Normal"/>
        <w:rPr/>
      </w:pPr>
      <w:r>
        <w:rPr>
          <w:rStyle w:val="Wrterbuchkopfzeile"/>
        </w:rPr>
        <w:t>sÐen</w:t>
      </w:r>
      <w:r>
        <w:rPr>
          <w:rStyle w:val="WrterbuchStandard"/>
        </w:rPr>
        <w:t>, mhd., sw. V.: Vw.: s. sÏjen</w:t>
      </w:r>
    </w:p>
    <w:p>
      <w:pPr>
        <w:pStyle w:val="Normal"/>
        <w:rPr/>
      </w:pPr>
      <w:r>
        <w:rPr>
          <w:rStyle w:val="Wrterbuchkopfzeile"/>
        </w:rPr>
        <w:t>sef</w:t>
      </w:r>
      <w:r>
        <w:rPr>
          <w:rStyle w:val="WrterbuchStandard"/>
        </w:rPr>
        <w:t>, an., st. N. (a): nhd. Binse; L.: Vr 466b</w:t>
      </w:r>
    </w:p>
    <w:p>
      <w:pPr>
        <w:pStyle w:val="Normal"/>
        <w:rPr/>
      </w:pPr>
      <w:r>
        <w:rPr>
          <w:rStyle w:val="Wrterbuchkopfzeile"/>
        </w:rPr>
        <w:t>*sef</w:t>
        <w:noBreakHyphen/>
      </w:r>
      <w:r>
        <w:rPr>
          <w:rStyle w:val="WrterbuchStandard"/>
        </w:rPr>
        <w:t>, germ.: Q.: PN; Son.: Reichert, Lexikon der altgermanischen Namen 2, 1990, 609 (Sifilas, Sifila, Sifilo)</w:t>
      </w:r>
    </w:p>
    <w:p>
      <w:pPr>
        <w:pStyle w:val="Normal"/>
        <w:rPr/>
      </w:pPr>
      <w:r>
        <w:rPr>
          <w:rStyle w:val="Wrterbuchkopfzeile"/>
        </w:rPr>
        <w:t>sÐf*</w:t>
      </w:r>
      <w:r>
        <w:rPr>
          <w:rStyle w:val="WrterbuchStandard"/>
        </w:rPr>
        <w:t>, sef, mnd., N.: nhd. Sieb, Siel, Vorrichtung zum Fischfang?; Vw.: s. kopper-, kr</w:t>
      </w:r>
      <w:r>
        <w:rPr>
          <w:rStyle w:val="WrterbuchStandard"/>
          <w:rFonts w:cs="Times New Roman"/>
        </w:rPr>
        <w:t>ǖ</w:t>
      </w:r>
      <w:r>
        <w:rPr>
          <w:rStyle w:val="WrterbuchStandard"/>
          <w:rFonts w:cs="Times German"/>
        </w:rPr>
        <w:t>de-, slam-; Q.: Dortm. KR. 131 (1461); E.: s. mhd. sip, st. N., Sieb; ahd. sib 27, sipf, siph, st. N. (a), Sieb; germ. *siba</w:t>
      </w:r>
      <w:r>
        <w:rPr>
          <w:rStyle w:val="WrterbuchStandard"/>
          <w:rFonts w:eastAsia="Batang;바탕" w:cs="Batang;바탕" w:ascii="Batang;바탕" w:hAnsi="Batang;바탕"/>
        </w:rPr>
        <w:noBreakHyphen/>
      </w:r>
      <w:r>
        <w:rPr>
          <w:rStyle w:val="WrterbuchStandard"/>
          <w:rFonts w:cs="Times German"/>
        </w:rPr>
        <w:t>, *sibam, N., Sieb; germ. *sibi</w:t>
      </w:r>
      <w:r>
        <w:rPr>
          <w:rStyle w:val="WrterbuchStandard"/>
          <w:rFonts w:eastAsia="Batang;바탕" w:cs="Batang;바탕" w:ascii="Batang;바탕" w:hAnsi="Batang;바탕"/>
        </w:rPr>
        <w:noBreakHyphen/>
      </w:r>
      <w:r>
        <w:rPr>
          <w:rStyle w:val="WrterbuchStandard"/>
          <w:rFonts w:cs="Times German"/>
        </w:rPr>
        <w:t xml:space="preserve">, *sibiz, st. N. </w:t>
      </w:r>
      <w:r>
        <w:rPr>
          <w:rStyle w:val="WrterbuchStandard"/>
        </w:rPr>
        <w:t>(i), Sieb; s. idg. *seip</w:t>
        <w:noBreakHyphen/>
        <w:t>, V., gießen, seihen, rinnen, tröpfeln, Pokorny 894; vgl. idg. *sei</w:t>
        <w:noBreakHyphen/>
        <w:t>, *soi</w:t>
        <w:noBreakHyphen/>
        <w:t>, V., Adj., tröpfeln, rinnen, feucht, Pokorny 889; s. Kluge s. v. Sieb; L.: MndHwb 3, 177 (sef); Son.: örtlich beschränkt</w:t>
      </w:r>
    </w:p>
    <w:p>
      <w:pPr>
        <w:pStyle w:val="Normal"/>
        <w:rPr/>
      </w:pPr>
      <w:r>
        <w:rPr>
          <w:rStyle w:val="Wrterbuchkopfzeile"/>
        </w:rPr>
        <w:t>sef</w:t>
        <w:noBreakHyphen/>
        <w:t>a</w:t>
      </w:r>
      <w:r>
        <w:rPr>
          <w:rStyle w:val="WrterbuchStandard"/>
        </w:rPr>
        <w:t>, seof-a, ae., sw. M. (n): nhd. Sinn, Geist, Verstand, Herz; Vw.: s. mæ</w:t>
        <w:noBreakHyphen/>
        <w:t>d</w:t>
        <w:noBreakHyphen/>
        <w:t>; E.: germ. *safjæ</w:t>
        <w:noBreakHyphen/>
        <w:t>, *safjæn, *safja</w:t>
        <w:noBreakHyphen/>
        <w:t>, *safjan, sw. M. (n), Sinn, Gemüt; germ. *sebæ</w:t>
        <w:noBreakHyphen/>
        <w:t>, *sebæn, *seba</w:t>
        <w:noBreakHyphen/>
        <w:t>, *seban, sw. M. (n), Sinn; s. idg. *sap</w:t>
        <w:noBreakHyphen/>
        <w:t>, *sab</w:t>
        <w:noBreakHyphen/>
        <w:t>, V., schmecken, wahrnehmen, Pokorny 880; L.: Hh 288, Hall/Meritt 301a, Lehnert 182a</w:t>
      </w:r>
    </w:p>
    <w:p>
      <w:pPr>
        <w:pStyle w:val="Normal"/>
        <w:rPr/>
      </w:pPr>
      <w:r>
        <w:rPr>
          <w:rStyle w:val="Wrterbuchkopfzeile"/>
        </w:rPr>
        <w:t>sef-a</w:t>
      </w:r>
      <w:r>
        <w:rPr>
          <w:rStyle w:val="WrterbuchStandard"/>
        </w:rPr>
        <w:t>, an., sw. V.: nhd. beruhigen, zur Besinnung bringen; L.: Vr 467a</w:t>
      </w:r>
    </w:p>
    <w:p>
      <w:pPr>
        <w:pStyle w:val="Normal"/>
        <w:rPr/>
      </w:pPr>
      <w:r>
        <w:rPr>
          <w:rStyle w:val="Wrterbuchkopfzeile"/>
        </w:rPr>
        <w:t>sef-a-fj‡l-l</w:t>
      </w:r>
      <w:r>
        <w:rPr>
          <w:rStyle w:val="WrterbuchStandard"/>
        </w:rPr>
        <w:t>, an., Sb.: nhd. Liebesberge (M. Pl.); L.: Vr 467a</w:t>
      </w:r>
    </w:p>
    <w:p>
      <w:pPr>
        <w:pStyle w:val="Normal"/>
        <w:rPr/>
      </w:pPr>
      <w:r>
        <w:rPr>
          <w:rStyle w:val="Wrterbuchkopfzeile"/>
        </w:rPr>
        <w:t>sefale</w:t>
      </w:r>
      <w:r>
        <w:rPr>
          <w:rStyle w:val="WrterbuchStandard"/>
        </w:rPr>
        <w:t>, mnd., Sb.: nhd. Harder, Meeräsche; ÜG.: lat. mugil cephalus, it. cefalo; I.: Lw. lat. cephalus; E.: s. it. cefalo; L.: MndHwb 3, 177 (sefale); Son.: Fremdwort in mnd. Form, örtlich beschränkt</w:t>
      </w:r>
    </w:p>
    <w:p>
      <w:pPr>
        <w:pStyle w:val="Normal"/>
        <w:rPr/>
      </w:pPr>
      <w:r>
        <w:rPr>
          <w:rStyle w:val="Wrterbuchkopfzeile"/>
        </w:rPr>
        <w:t>seffe</w:t>
      </w:r>
      <w:r>
        <w:rPr>
          <w:rStyle w:val="WrterbuchStandard"/>
        </w:rPr>
        <w:t>, mnd., ?: nhd. ?; E.: ?; R.: acht schot vor hemde unde seffe: nhd. ?; L.: MndHwb 3, 178 (seffe)</w:t>
      </w:r>
    </w:p>
    <w:p>
      <w:pPr>
        <w:pStyle w:val="Normal"/>
        <w:rPr/>
      </w:pPr>
      <w:r>
        <w:rPr>
          <w:rStyle w:val="Wrterbuchkopfzeile"/>
        </w:rPr>
        <w:t>seffec</w:t>
      </w:r>
      <w:r>
        <w:rPr>
          <w:rStyle w:val="WrterbuchStandard"/>
        </w:rPr>
        <w:t>, mhd., Adj.: Vw.: s. saffic</w:t>
      </w:r>
    </w:p>
    <w:p>
      <w:pPr>
        <w:pStyle w:val="Normal"/>
        <w:rPr/>
      </w:pPr>
      <w:r>
        <w:rPr>
          <w:rStyle w:val="Wrterbuchkopfzeile"/>
        </w:rPr>
        <w:t>seffen</w:t>
      </w:r>
      <w:r>
        <w:rPr>
          <w:rStyle w:val="WrterbuchStandard"/>
        </w:rPr>
        <w:t>, seften, mhd., sw. V.: nhd. mit Saft anfüllen, mit Tränen anfüllen; Vw.: s. ðz-*; Q.: Hadam, Parz (1200-1210), Wh; E.: s. saf; W.: nhd. DW-; L.: Lexer 189b (seffen), DW 14, 1634</w:t>
      </w:r>
    </w:p>
    <w:p>
      <w:pPr>
        <w:pStyle w:val="Normal"/>
        <w:rPr/>
      </w:pPr>
      <w:r>
        <w:rPr>
          <w:rStyle w:val="Wrterbuchkopfzeile"/>
        </w:rPr>
        <w:t>*seffen?</w:t>
      </w:r>
      <w:r>
        <w:rPr>
          <w:rStyle w:val="WrterbuchStandard"/>
        </w:rPr>
        <w:t>, ahd., st. V. (6): Vw.: s. int</w:t>
        <w:noBreakHyphen/>
        <w:t>; Hw.: s. *sebben; E.: germ. *sabjan, *safjan, st. V., wahrnehmen, schmecken, wissen; s. idg. *sap</w:t>
        <w:noBreakHyphen/>
        <w:t>, *sab</w:t>
        <w:noBreakHyphen/>
        <w:t>, V., schmecken, wahrnehmen, Pokorny 880</w:t>
      </w:r>
    </w:p>
    <w:p>
      <w:pPr>
        <w:pStyle w:val="Normal"/>
        <w:rPr/>
      </w:pPr>
      <w:r>
        <w:rPr>
          <w:rStyle w:val="Wrterbuchkopfzeile"/>
        </w:rPr>
        <w:t>*s’f-f-ian?</w:t>
      </w:r>
      <w:r>
        <w:rPr>
          <w:rStyle w:val="WrterbuchStandard"/>
        </w:rPr>
        <w:t>, as., st. V. (6): Vw.: s. *s’bbian</w:t>
      </w:r>
    </w:p>
    <w:p>
      <w:pPr>
        <w:pStyle w:val="Normal"/>
        <w:rPr/>
      </w:pPr>
      <w:r>
        <w:rPr>
          <w:rStyle w:val="Wrterbuchkopfzeile"/>
        </w:rPr>
        <w:t>seffic</w:t>
      </w:r>
      <w:r>
        <w:rPr>
          <w:rStyle w:val="WrterbuchStandard"/>
        </w:rPr>
        <w:t>, mhd., Adj.: Vw.: s. saffic</w:t>
      </w:r>
    </w:p>
    <w:p>
      <w:pPr>
        <w:pStyle w:val="Normal"/>
        <w:rPr/>
      </w:pPr>
      <w:r>
        <w:rPr>
          <w:rStyle w:val="Wrterbuchkopfzeile"/>
        </w:rPr>
        <w:t>sef-i</w:t>
      </w:r>
      <w:r>
        <w:rPr>
          <w:rStyle w:val="WrterbuchStandard"/>
          <w:b/>
        </w:rPr>
        <w:t xml:space="preserve"> (1)</w:t>
      </w:r>
      <w:r>
        <w:rPr>
          <w:rStyle w:val="WrterbuchStandard"/>
        </w:rPr>
        <w:t>, an., sw. M. (n): nhd. Sinn, Gemüt; Hw.: s. sef-a; E.: germ. *safjæ</w:t>
        <w:noBreakHyphen/>
        <w:t>, *safjæn, *safja</w:t>
        <w:noBreakHyphen/>
        <w:t>, *safjan, sw. M. (n), Sinn, Gemüt; germ. *sebæ</w:t>
        <w:noBreakHyphen/>
        <w:t>, *sebæn, *seba</w:t>
        <w:noBreakHyphen/>
        <w:t>, *seban, sw. M. (n), Sinn; s. idg. *sap</w:t>
        <w:noBreakHyphen/>
        <w:t>, *sab</w:t>
        <w:noBreakHyphen/>
        <w:t>, V., schmecken, wahrnehmen, Pokorny 880; L.: Vr 467a</w:t>
      </w:r>
    </w:p>
    <w:p>
      <w:pPr>
        <w:pStyle w:val="Normal"/>
        <w:rPr/>
      </w:pPr>
      <w:r>
        <w:rPr>
          <w:rStyle w:val="Wrterbuchkopfzeile"/>
        </w:rPr>
        <w:t>sef-i</w:t>
      </w:r>
      <w:r>
        <w:rPr>
          <w:rStyle w:val="WrterbuchStandard"/>
          <w:b/>
        </w:rPr>
        <w:t xml:space="preserve"> (2)</w:t>
      </w:r>
      <w:r>
        <w:rPr>
          <w:rStyle w:val="WrterbuchStandard"/>
        </w:rPr>
        <w:t>, an., sw. M. (n): nhd. Verwandter; Hw.: s. sif, sj‡fn; L.: Vr 467a; (urn. *ga-sÆþjan)</w:t>
      </w:r>
    </w:p>
    <w:p>
      <w:pPr>
        <w:pStyle w:val="Normal"/>
        <w:rPr/>
      </w:pPr>
      <w:r>
        <w:rPr>
          <w:rStyle w:val="Wrterbuchkopfzeile"/>
        </w:rPr>
        <w:t>sefina*</w:t>
      </w:r>
      <w:r>
        <w:rPr>
          <w:rStyle w:val="WrterbuchStandard"/>
          <w:b/>
        </w:rPr>
        <w:t xml:space="preserve"> 14</w:t>
      </w:r>
      <w:r>
        <w:rPr>
          <w:rStyle w:val="WrterbuchStandard"/>
        </w:rPr>
        <w:t>, sevina*, ahd., st. F. (æ), sw. F. (n): nhd. »Sebenbaum«, Sadebaum; ne. juniper; ÜG.: lat. antiron Gl, bratheos Gl, bratticius? Gl, savina Gl; Q.: Gl (9. Jh.); I.: Lw. lat. sabÆna, savÆna; E.: germ. *sabina, Sb., Sebenbaum; s. lat. (herba) sabÆna, (herba) savÆna, F., sabinischer (Baum); vgl. lat. SabÆnus, M., Sabiner (M. Sg.); idg. *søebho</w:t>
        <w:noBreakHyphen/>
        <w:t>, *søebh</w:t>
        <w:noBreakHyphen/>
        <w:t>, *sebho</w:t>
        <w:noBreakHyphen/>
        <w:t>, *sebh</w:t>
        <w:noBreakHyphen/>
        <w:t>, *søobho</w:t>
        <w:noBreakHyphen/>
        <w:t>, Adj., eigen, eigenartig, Pokorny 883; vgl. idg. *se</w:t>
        <w:noBreakHyphen/>
        <w:t>, Adv., Pron., abseits, getrennt, für sich, sich, Pokorny 882; W.: mhd. seven, F., Sebenbaum</w:t>
      </w:r>
    </w:p>
    <w:p>
      <w:pPr>
        <w:pStyle w:val="Normal"/>
        <w:rPr/>
      </w:pPr>
      <w:r>
        <w:rPr>
          <w:rStyle w:val="Wrterbuchkopfzeile"/>
        </w:rPr>
        <w:t>sefinboum*</w:t>
      </w:r>
      <w:r>
        <w:rPr>
          <w:rStyle w:val="WrterbuchStandard"/>
          <w:b/>
        </w:rPr>
        <w:t xml:space="preserve"> 40</w:t>
      </w:r>
      <w:r>
        <w:rPr>
          <w:rStyle w:val="WrterbuchStandard"/>
        </w:rPr>
        <w:t>, sevinboum*, sabinboum*, ahd., st. M. (a): nhd. Sebenbaum, Sadebaum; ne. juniper; ÜG.: lat. antiron Gl, (balsamita)? Gl, bratheos Gl, savÆna Gl; Hw.: vgl. as. sivenbæm; Q.: Gl (11. Jh.); I.: Lüt. lat. sabÆna, savÆna; E.: s. sefina, boum; W.: mhd. sevenboum, st. M., Sebenbaum; nhd. Sebenbaum, M., Sebenbaum, DW 15, 2772</w:t>
      </w:r>
    </w:p>
    <w:p>
      <w:pPr>
        <w:pStyle w:val="Normal"/>
        <w:rPr/>
      </w:pPr>
      <w:r>
        <w:rPr>
          <w:rStyle w:val="Wrterbuchkopfzeile"/>
        </w:rPr>
        <w:t>sefodelen*?</w:t>
      </w:r>
      <w:r>
        <w:rPr>
          <w:rStyle w:val="WrterbuchStandard"/>
          <w:b/>
        </w:rPr>
        <w:t xml:space="preserve"> 1</w:t>
      </w:r>
      <w:r>
        <w:rPr>
          <w:rStyle w:val="WrterbuchStandard"/>
        </w:rPr>
        <w:t>, ahd., V.?: nhd. sprechen?; ne. speak?; ÜG.: lat. verba dulcia loqui Gl; Q.: Gl (9. Jh.)</w:t>
      </w:r>
    </w:p>
    <w:p>
      <w:pPr>
        <w:pStyle w:val="Normal"/>
        <w:rPr/>
      </w:pPr>
      <w:r>
        <w:rPr>
          <w:rStyle w:val="Wrterbuchkopfzeile"/>
        </w:rPr>
        <w:t>sÐfogal*</w:t>
      </w:r>
      <w:r>
        <w:rPr>
          <w:rStyle w:val="WrterbuchStandard"/>
          <w:b/>
        </w:rPr>
        <w:t xml:space="preserve"> 1</w:t>
      </w:r>
      <w:r>
        <w:rPr>
          <w:rStyle w:val="WrterbuchStandard"/>
        </w:rPr>
        <w:t>, ahd., st. M. (a): nhd. »Seevogel«, Wasservogel; ne. sea</w:t>
        <w:noBreakHyphen/>
        <w:t>bird; ÜG.: lat. (avis) stagnensis NGl, (fulica) NGl; Q.: NGl (2. Viertel 11. Jh.); I.: Lüt. lat. avis stagnensis; E.: s. sÐo, fogal; W.: nhd. Seevogel, M., Seevogel, Vogel der auf oder an der See wohnt, DW 16, 76</w:t>
      </w:r>
    </w:p>
    <w:p>
      <w:pPr>
        <w:pStyle w:val="Normal"/>
        <w:rPr/>
      </w:pPr>
      <w:r>
        <w:rPr>
          <w:rStyle w:val="Wrterbuchkopfzeile"/>
        </w:rPr>
        <w:t>sef-ster-r</w:t>
      </w:r>
      <w:r>
        <w:rPr>
          <w:rStyle w:val="WrterbuchStandard"/>
        </w:rPr>
        <w:t>, an., M.: Hw.: s. sister</w:t>
      </w:r>
    </w:p>
    <w:p>
      <w:pPr>
        <w:pStyle w:val="Normal"/>
        <w:rPr/>
      </w:pPr>
      <w:r>
        <w:rPr>
          <w:rStyle w:val="Wrterbuchkopfzeile"/>
        </w:rPr>
        <w:t>sef-t-e</w:t>
      </w:r>
      <w:r>
        <w:rPr>
          <w:rStyle w:val="WrterbuchStandard"/>
          <w:b/>
        </w:rPr>
        <w:t xml:space="preserve"> 1 und häufiger?</w:t>
      </w:r>
      <w:r>
        <w:rPr>
          <w:rStyle w:val="WrterbuchStandard"/>
        </w:rPr>
        <w:t>, afries., Adj.: nhd. sanft; ne. soft (Adj.); Hw.: vgl. ae. sÐfte; Q.: GF; E.: s. germ. *samþja</w:t>
        <w:noBreakHyphen/>
        <w:t>, *samþjaz, Adj., bequem, leicht, sanft; vgl. idg. *sem</w:t>
        <w:noBreakHyphen/>
        <w:t xml:space="preserve"> (2), Num. Kard., Adv., Präp., eins, ein, zusammen, samt, Pokorny 902; L.: Hh 152b, Hh 190</w:t>
      </w:r>
    </w:p>
    <w:p>
      <w:pPr>
        <w:pStyle w:val="Normal"/>
        <w:rPr/>
      </w:pPr>
      <w:r>
        <w:rPr>
          <w:rStyle w:val="Wrterbuchkopfzeile"/>
        </w:rPr>
        <w:t>sÐf-te</w:t>
      </w:r>
      <w:r>
        <w:rPr>
          <w:rStyle w:val="WrterbuchStandard"/>
        </w:rPr>
        <w:t>, ae., Adj. (ja): nhd. sanft, leicht, nett, bequem, angenehm; Vw.: s. ge</w:t>
        <w:noBreakHyphen/>
        <w:t>; Hw.: vgl. afries. sefte; E.: s. germ. *samþja</w:t>
        <w:noBreakHyphen/>
        <w:t>, *samþjaz, Adj., bequem, leicht, sanft; vgl. idg. *sem</w:t>
        <w:noBreakHyphen/>
        <w:t xml:space="preserve"> (2), Num. Kard., Adv., Präp., eins, ein, zusammen, samt, Pokorny 902; L.: Hall/Meritt 301a, Lehnert 182a</w:t>
      </w:r>
    </w:p>
    <w:p>
      <w:pPr>
        <w:pStyle w:val="Normal"/>
        <w:rPr/>
      </w:pPr>
      <w:r>
        <w:rPr>
          <w:rStyle w:val="Wrterbuchkopfzeile"/>
        </w:rPr>
        <w:t>seften</w:t>
      </w:r>
      <w:r>
        <w:rPr>
          <w:rStyle w:val="WrterbuchStandard"/>
        </w:rPr>
        <w:t>, mhd., sw. V.: Vw.: s. seffen</w:t>
      </w:r>
    </w:p>
    <w:p>
      <w:pPr>
        <w:pStyle w:val="Normal"/>
        <w:rPr/>
      </w:pPr>
      <w:r>
        <w:rPr>
          <w:rStyle w:val="Wrterbuchkopfzeile"/>
        </w:rPr>
        <w:t>*sÐf-t-ich</w:t>
      </w:r>
      <w:r>
        <w:rPr>
          <w:rStyle w:val="WrterbuchStandard"/>
        </w:rPr>
        <w:t>, afries., Adj.: nhd. sanft; ne. soft (Adj.); Hw.: s. sÐf-t-ic-hê</w:t>
        <w:noBreakHyphen/>
        <w:t>d; E.: s. sÐf-t</w:t>
        <w:noBreakHyphen/>
        <w:t>e, *</w:t>
        <w:noBreakHyphen/>
        <w:t>ich</w:t>
      </w:r>
    </w:p>
    <w:p>
      <w:pPr>
        <w:pStyle w:val="Normal"/>
        <w:rPr/>
      </w:pPr>
      <w:r>
        <w:rPr>
          <w:rStyle w:val="Wrterbuchkopfzeile"/>
        </w:rPr>
        <w:t>sÐf-t</w:t>
        <w:noBreakHyphen/>
        <w:t>ic</w:t>
        <w:noBreakHyphen/>
        <w:t>hê-d</w:t>
      </w:r>
      <w:r>
        <w:rPr>
          <w:rStyle w:val="WrterbuchStandard"/>
          <w:b/>
        </w:rPr>
        <w:t xml:space="preserve"> 2</w:t>
      </w:r>
      <w:r>
        <w:rPr>
          <w:rStyle w:val="WrterbuchStandard"/>
        </w:rPr>
        <w:t>, afries., st. F. (i): nhd. Sanftheit, Milde, Sanftmut, Sanft</w:t>
        <w:softHyphen/>
        <w:t>mütigkeit; ne. softness; Hw.: vgl. mnd. sachtichêit, mnl. sachticheit, mhd. senftecheit; Q.: AA 191; E.: s. *sÐf-t-ich, *hê</w:t>
        <w:noBreakHyphen/>
        <w:t>d; L.: Hh 90a, AA 191</w:t>
      </w:r>
    </w:p>
    <w:p>
      <w:pPr>
        <w:pStyle w:val="Normal"/>
        <w:rPr/>
      </w:pPr>
      <w:r>
        <w:rPr>
          <w:rStyle w:val="Wrterbuchkopfzeile"/>
        </w:rPr>
        <w:t>*seg-</w:t>
      </w:r>
      <w:r>
        <w:rPr>
          <w:rStyle w:val="WrterbuchStandard"/>
          <w:b/>
        </w:rPr>
        <w:t xml:space="preserve"> (2)</w:t>
      </w:r>
      <w:r>
        <w:rPr>
          <w:rStyle w:val="WrterbuchStandard"/>
        </w:rPr>
        <w:t>, idg., V.: nhd. heften, hängen, berühren; ne. tack (V.) on, attach; RB.: Pokorny 887 (1545/17), ind., iran., kelt., germ., balt., slaw.; Hw.: s. *seng</w:t>
        <w:noBreakHyphen/>
        <w:t>; W.: gall. *sogom?; s. lat. sagum, N., viereckiges dichtes grobes Stück wollenes Tuch, Umwurf, kurzer Mantel, Soldatenmantel; W.: vgl. germ. *sankila</w:t>
        <w:noBreakHyphen/>
        <w:t>, *sankilaz, st. M. (a), Senkel, Riemen (M.) (1); ahd. senkil 12, st. M. (a), Senkel, Anker (M.) (1), Zugnetz; mhd. senkel, st. M., Senkel, Nestel, Anker (M.) (1); nhd. Senkel, M., Senkel, Schnürband, DW 16, 589</w:t>
      </w:r>
    </w:p>
    <w:p>
      <w:pPr>
        <w:pStyle w:val="Normal"/>
        <w:rPr/>
      </w:pPr>
      <w:r>
        <w:rPr>
          <w:rStyle w:val="Wrterbuchkopfzeile"/>
        </w:rPr>
        <w:t>*seg-</w:t>
      </w:r>
      <w:r>
        <w:rPr>
          <w:rStyle w:val="WrterbuchStandard"/>
        </w:rPr>
        <w:t>, germ., V.: nhd. halten, bewältigen; ne. hold (V.), manage; Hw.: s. *sege</w:t>
        <w:noBreakHyphen/>
        <w:t>; E.: s. E.: idg. *seh-, *sehi-, *sehu-, V., Sb., halten, überwältigen, Sieg, Pokorny 888; L.: Falk/Torp 426</w:t>
      </w:r>
    </w:p>
    <w:p>
      <w:pPr>
        <w:pStyle w:val="Normal"/>
        <w:rPr/>
      </w:pPr>
      <w:r>
        <w:rPr>
          <w:rStyle w:val="Wrterbuchkopfzeile"/>
        </w:rPr>
        <w:t>*seg-</w:t>
      </w:r>
      <w:r>
        <w:rPr>
          <w:rStyle w:val="WrterbuchStandard"/>
          <w:b/>
        </w:rPr>
        <w:t xml:space="preserve"> (1)?</w:t>
      </w:r>
      <w:r>
        <w:rPr>
          <w:rStyle w:val="WrterbuchStandard"/>
        </w:rPr>
        <w:t>, idg., V.: nhd. säen; ne. sow (V.); RB.: Pokorny 887 (1544/16), ital., kelt.; Hw.: s. *sÐi- (2) (?); W.: s. lat. seges, F., Saat, Vorteil, Nutzen</w:t>
      </w:r>
    </w:p>
    <w:p>
      <w:pPr>
        <w:pStyle w:val="Normal"/>
        <w:rPr/>
      </w:pPr>
      <w:r>
        <w:rPr>
          <w:rStyle w:val="Wrterbuchkopfzeile"/>
        </w:rPr>
        <w:t>*seg?</w:t>
      </w:r>
      <w:r>
        <w:rPr>
          <w:rStyle w:val="WrterbuchStandard"/>
        </w:rPr>
        <w:t>, ahd., st. M. (Æ): Hw.: vgl. as. seg</w:t>
      </w:r>
    </w:p>
    <w:p>
      <w:pPr>
        <w:pStyle w:val="Normal"/>
        <w:rPr/>
      </w:pPr>
      <w:r>
        <w:rPr>
          <w:rStyle w:val="Wrterbuchkopfzeile"/>
        </w:rPr>
        <w:t>s’g*</w:t>
      </w:r>
      <w:r>
        <w:rPr>
          <w:rStyle w:val="WrterbuchStandard"/>
          <w:b/>
        </w:rPr>
        <w:t xml:space="preserve"> 7</w:t>
      </w:r>
      <w:r>
        <w:rPr>
          <w:rStyle w:val="WrterbuchStandard"/>
        </w:rPr>
        <w:t>, s’g-g, th’g, as., st. M. (i): nhd. Mann; ne. man (M.); Hw.: vgl. ahd. *seg? (st. M. i); Q.: Gen, H (830); E.: s. germ. *sagja</w:t>
        <w:noBreakHyphen/>
        <w:t>, *sagjaz, st. M. (a), Begleiter, Gefährte; idg. *sekÝ</w:t>
        <w:noBreakHyphen/>
        <w:t xml:space="preserve"> (1), V., folgen, Pokorny 896?; B.: H Nom. Sg. segg 5460 C, Nom. Pl. seggi 678 M C, Gen. Pl. seggeo 1029 M C, 2097 M, seggio 2097 C, Dat. Pl. seggiun 909 M, seggean 909 C, Gen Gen. Pl. seggio Gen 126, seg Gen 322 (Handschrift theg); Kont.: H thô giuuitun im thea ferahton man seggi te selºon 678; Son.: vgl. Wortschatz der germanischen Spracheinheit, unter Mitw. v. Falk, H., gänzlich umgearb. v. Torp, A., 4. A., 1909, S. 424, Berr, S., An Etymological Glossary to the Old Saxon Heliand, 1971, S. 331, Schlüter, W., Untersuchungen zur Geschichte der altsächsischen Sprache, 1892, S. 152 (zu H 909), Sievers, E., Heliand, 1878, S. 470, 47 (zu H 678), S. 438, 14 (zu H 2097), Vilmar, A., Deutsche Altertümer im Heliand, 1845, S. 59</w:t>
      </w:r>
    </w:p>
    <w:p>
      <w:pPr>
        <w:pStyle w:val="Normal"/>
        <w:rPr/>
      </w:pPr>
      <w:r>
        <w:rPr>
          <w:rStyle w:val="Wrterbuchkopfzeile"/>
        </w:rPr>
        <w:t>sega</w:t>
      </w:r>
      <w:r>
        <w:rPr>
          <w:rStyle w:val="WrterbuchStandard"/>
          <w:b/>
        </w:rPr>
        <w:t xml:space="preserve"> 17</w:t>
      </w:r>
      <w:r>
        <w:rPr>
          <w:rStyle w:val="WrterbuchStandard"/>
        </w:rPr>
        <w:t>, ahd., st. F. (æ), sw. F. (n): nhd. Säge; ne. saw (N.); ÜG.: lat. gestatoria? Gl, (lima) Gl, serra Gl; Hw.: s. saga (1); vgl. as. sega; Q.: Gl (9./10. Jh.); E.: germ. *segæ, st. F. (æ), Säge; s. idg. *sÁk</w:t>
        <w:noBreakHyphen/>
        <w:t xml:space="preserve"> (2), V., schneiden, Pokorny 895; W.: mhd. sege, st. F., sw. F., Säge; nhd. Säge, F., Säge, DW 14, 1647</w:t>
      </w:r>
    </w:p>
    <w:p>
      <w:pPr>
        <w:pStyle w:val="Normal"/>
        <w:rPr/>
      </w:pPr>
      <w:r>
        <w:rPr>
          <w:rStyle w:val="Wrterbuchkopfzeile"/>
        </w:rPr>
        <w:t>*seg-a?</w:t>
      </w:r>
      <w:r>
        <w:rPr>
          <w:rStyle w:val="WrterbuchStandard"/>
        </w:rPr>
        <w:t>, as., st. F. (æ)?, sw. F. (n)?: Hw.: vgl. ahd. sega (st. F. æ, sw. F. n); W.: mnd. sage, F., Säge; Son.: eher ahd., vgl. Holthausen, F., Altsächsisches Wörterbuch, 2. A. 1967, S. 94a</w:t>
      </w:r>
    </w:p>
    <w:p>
      <w:pPr>
        <w:pStyle w:val="Normal"/>
        <w:rPr/>
      </w:pPr>
      <w:r>
        <w:rPr>
          <w:rStyle w:val="Wrterbuchkopfzeile"/>
        </w:rPr>
        <w:t>seg-a</w:t>
      </w:r>
      <w:r>
        <w:rPr>
          <w:rStyle w:val="WrterbuchStandard"/>
          <w:b/>
        </w:rPr>
        <w:t xml:space="preserve"> 30</w:t>
      </w:r>
      <w:r>
        <w:rPr>
          <w:rStyle w:val="WrterbuchStandard"/>
        </w:rPr>
        <w:t>, afries., sw. M. (n): nhd. Sager; ne. sayer; Vw.: s. õ</w:t>
        <w:noBreakHyphen/>
        <w:t>; Hw.: vgl. got. *sagja, ae. s’cga, ahd. *sago (2)?; Q.: R, E, W, F, H; E.: germ. *sagjæ</w:t>
        <w:noBreakHyphen/>
        <w:t>, *sagjæn, *sagja</w:t>
        <w:noBreakHyphen/>
        <w:t>, *sagjan, sw. M. (n), Ansager, Büttel; vgl. idg. *sekÝ- (2), V., wittern, spüren, bemerken, sehen, zeigen, sagen, Pokorny 897?; L.: Hh 90a, Rh 1002a</w:t>
      </w:r>
    </w:p>
    <w:p>
      <w:pPr>
        <w:pStyle w:val="Normal"/>
        <w:rPr/>
      </w:pPr>
      <w:r>
        <w:rPr>
          <w:rStyle w:val="Wrterbuchkopfzeile"/>
        </w:rPr>
        <w:t>sÐgaftich</w:t>
      </w:r>
      <w:r>
        <w:rPr>
          <w:rStyle w:val="WrterbuchStandard"/>
        </w:rPr>
        <w:t>, mnd., Adj.: Vw.: s. sÐgehaftich; L.: MndHwb 3, 178 (sÐgaftich), Lü 341a (segaftich)</w:t>
      </w:r>
    </w:p>
    <w:p>
      <w:pPr>
        <w:pStyle w:val="Normal"/>
        <w:rPr/>
      </w:pPr>
      <w:r>
        <w:rPr>
          <w:rStyle w:val="Wrterbuchkopfzeile"/>
        </w:rPr>
        <w:t>segal</w:t>
      </w:r>
      <w:r>
        <w:rPr>
          <w:rStyle w:val="WrterbuchStandard"/>
          <w:b/>
        </w:rPr>
        <w:t xml:space="preserve"> 46</w:t>
      </w:r>
      <w:r>
        <w:rPr>
          <w:rStyle w:val="WrterbuchStandard"/>
        </w:rPr>
        <w:t>, ahd., st. M. (a): nhd. Segel, Segeltuch; ne. sail (N.); ÜG.: lat. (antemna) Gl, artemon Gl, carbasa Gl, carbasus Gl, Malea? Gl, velificare (= segal anteræn) Ph, velum (N.) (1) Gl, N; Hw.: vgl. anfrk. *segil?, as. segal; Q.: Gl (765), N, O, Ph; E.: germ. *segla</w:t>
        <w:noBreakHyphen/>
        <w:t>, *seglam, st. N. (a), Stück, Segel; germ. *segla</w:t>
        <w:noBreakHyphen/>
        <w:t>, *seglaz, st. M. (a), Stück, Segel; s. lat. sagellum, N., Segel; vgl. idg. *sÁk</w:t>
        <w:noBreakHyphen/>
        <w:t xml:space="preserve"> (2), V., schneiden, Pokorny 895; W.: mhd. sëgel, st. M., Segel, Vorhang; s. nhd. Segel, N., Segel, DW 16, 82</w:t>
      </w:r>
    </w:p>
    <w:p>
      <w:pPr>
        <w:pStyle w:val="Normal"/>
        <w:rPr/>
      </w:pPr>
      <w:r>
        <w:rPr>
          <w:rStyle w:val="Wrterbuchkopfzeile"/>
        </w:rPr>
        <w:t>seg-al</w:t>
      </w:r>
      <w:r>
        <w:rPr>
          <w:rStyle w:val="WrterbuchStandard"/>
          <w:b/>
        </w:rPr>
        <w:t xml:space="preserve"> 3</w:t>
      </w:r>
      <w:r>
        <w:rPr>
          <w:rStyle w:val="WrterbuchStandard"/>
        </w:rPr>
        <w:t xml:space="preserve">, as., st. N. (a)?: nhd. Segel (N.); ne. sail (N.); ÜG.: lat. artemo Gl, carbasum Gl, velum Gl; Vw.: s. </w:t>
        <w:noBreakHyphen/>
        <w:t xml:space="preserve">gard*, </w:t>
        <w:noBreakHyphen/>
        <w:t xml:space="preserve">lakan*, </w:t>
        <w:noBreakHyphen/>
        <w:t xml:space="preserve">ræda*, </w:t>
        <w:noBreakHyphen/>
        <w:t>sêl*; Hw.: vgl. ahd. segal (st. M. a); Q.: Gl (Trier Stadtbibliothek 40/1018), GlP, H (830); E.: germ. *segla</w:t>
        <w:noBreakHyphen/>
        <w:t>, *seglam, st. N. (a), Stück, Segel (N.); germ. *segla</w:t>
        <w:noBreakHyphen/>
        <w:t>, *seglaz, st. M. (a), Stück, Segel (N.); s. lat. sagellum, N., Segel (N.); vgl. idg. *sÁk</w:t>
        <w:noBreakHyphen/>
        <w:t xml:space="preserve"> (2), V., schneiden, Pokorny 895; W.: mnd. segel, N., Segel; B.: H Akk. Sg.? segel 2238 C, GlP Nom. Pl. segela vela carbasa Wa 86, 27a = SAAT 133, 27a = Gl 2, 500, 10, Gl (Trier Stadtbibliothek 40/1018) Nom. Sg. segal artemo SAGA 439, 30 = Gl 5, 47, 30; Kont.: H segel upp dâdun 2238; Son.: vgl. Wortschatz der germanischen Spracheinheit, unter Mitw. v. Falk, H., gänzlich umgearb. v. Torp, A., 4. A., 1909, S. 426, Berr, S., An Etymological Glossary to the Old Saxon Heliand, 1971, S. 331</w:t>
      </w:r>
    </w:p>
    <w:p>
      <w:pPr>
        <w:pStyle w:val="Normal"/>
        <w:rPr/>
      </w:pPr>
      <w:r>
        <w:rPr>
          <w:rStyle w:val="Wrterbuchkopfzeile"/>
        </w:rPr>
        <w:t>seg</w:t>
        <w:noBreakHyphen/>
        <w:t>al-aht-i*</w:t>
      </w:r>
      <w:r>
        <w:rPr>
          <w:rStyle w:val="WrterbuchStandard"/>
          <w:b/>
        </w:rPr>
        <w:t xml:space="preserve"> 1</w:t>
      </w:r>
      <w:r>
        <w:rPr>
          <w:rStyle w:val="WrterbuchStandard"/>
        </w:rPr>
        <w:t>, as., Adj.: nhd. besegelt; ne. with sail (N.); ÜG.: lat. carbaseus Gl; Hw.: vgl. ahd. *segalahti?; Q.: GlP (1000); I.: Lüt. lat. carbaseus?; E.: s. segal; B.: GlP Pl. segalahti carbasea Wa 85, 17b = SAAT 132, 17b = Gl 2, 498, 34</w:t>
      </w:r>
    </w:p>
    <w:p>
      <w:pPr>
        <w:pStyle w:val="Normal"/>
        <w:rPr/>
      </w:pPr>
      <w:r>
        <w:rPr>
          <w:rStyle w:val="Wrterbuchkopfzeile"/>
        </w:rPr>
        <w:t>*segalahti?</w:t>
      </w:r>
      <w:r>
        <w:rPr>
          <w:rStyle w:val="WrterbuchStandard"/>
        </w:rPr>
        <w:t>, ahd., Adj.: Hw.: vgl. as. segalahti*</w:t>
      </w:r>
    </w:p>
    <w:p>
      <w:pPr>
        <w:pStyle w:val="Normal"/>
        <w:rPr/>
      </w:pPr>
      <w:r>
        <w:rPr>
          <w:rStyle w:val="Wrterbuchkopfzeile"/>
        </w:rPr>
        <w:t>segalbant*</w:t>
      </w:r>
      <w:r>
        <w:rPr>
          <w:rStyle w:val="WrterbuchStandard"/>
          <w:b/>
        </w:rPr>
        <w:t xml:space="preserve"> 1</w:t>
      </w:r>
      <w:r>
        <w:rPr>
          <w:rStyle w:val="WrterbuchStandard"/>
        </w:rPr>
        <w:t>, ahd.?, st. N. (a): nhd. Segelseil; ne. sail</w:t>
        <w:noBreakHyphen/>
        <w:t>rope; ÜG.: lat. rudens Gl; Q.: Gl (Anfang 14. Jh.); I.: Lsch. lat. rudens?; E.: s. segal, bant</w:t>
      </w:r>
    </w:p>
    <w:p>
      <w:pPr>
        <w:pStyle w:val="Normal"/>
        <w:rPr/>
      </w:pPr>
      <w:r>
        <w:rPr>
          <w:rStyle w:val="Wrterbuchkopfzeile"/>
        </w:rPr>
        <w:t>segalboum*</w:t>
      </w:r>
      <w:r>
        <w:rPr>
          <w:rStyle w:val="WrterbuchStandard"/>
          <w:b/>
        </w:rPr>
        <w:t xml:space="preserve"> 7</w:t>
      </w:r>
      <w:r>
        <w:rPr>
          <w:rStyle w:val="WrterbuchStandard"/>
        </w:rPr>
        <w:t>, ahd., st. M. (a): nhd. »Segelbaum«, Mastbaum, Rahe, Segelstange; ne. mast (N.); ÜG.: lat. antemna Gl, (hastile) Gl, malus (M.) Gl, (velum) (N.) (1) Gl; Q.: Gl (11. Jh.); E.: s. segal, boum; W.: mhd. sëgelboum, st. M., Mastbaum; nhd. Segelbaum, M., »Segelbaum«, Pfahl, Stange woran das Segel eines Schiffs befestigt ist, DW 16, 90</w:t>
      </w:r>
    </w:p>
    <w:p>
      <w:pPr>
        <w:pStyle w:val="Normal"/>
        <w:rPr/>
      </w:pPr>
      <w:r>
        <w:rPr>
          <w:rStyle w:val="Wrterbuchkopfzeile"/>
        </w:rPr>
        <w:t>segalfluzzÆg*</w:t>
      </w:r>
      <w:r>
        <w:rPr>
          <w:rStyle w:val="WrterbuchStandard"/>
          <w:b/>
        </w:rPr>
        <w:t xml:space="preserve"> 1</w:t>
      </w:r>
      <w:r>
        <w:rPr>
          <w:rStyle w:val="WrterbuchStandard"/>
        </w:rPr>
        <w:t>, ahd., Adj.: nhd. mit Segeln einherfliegend; ne. flying along with sails; ÜG.: lat. velivolus Gl; Q.: Gl (10. Jh.); I.: Lüt. lat. velivolus?; E.: s. segal, fluzzÆg</w:t>
      </w:r>
    </w:p>
    <w:p>
      <w:pPr>
        <w:pStyle w:val="Normal"/>
        <w:rPr/>
      </w:pPr>
      <w:r>
        <w:rPr>
          <w:rStyle w:val="Wrterbuchkopfzeile"/>
        </w:rPr>
        <w:t>seg-al-gard*</w:t>
      </w:r>
      <w:r>
        <w:rPr>
          <w:rStyle w:val="WrterbuchStandard"/>
          <w:b/>
        </w:rPr>
        <w:t xml:space="preserve"> 1</w:t>
      </w:r>
      <w:r>
        <w:rPr>
          <w:rStyle w:val="WrterbuchStandard"/>
        </w:rPr>
        <w:t>, segel-gerd*, as., st. F. (jæ), st. M.? (a?): nhd. »Segelgerte«, Rahe; ne. sail-yard (N.); ÜG.: lat. antemna Gl; Hw.: vgl. ahd. segalgerta (st. F. jæ); Q.: GlVO (11. Jh.); I.: Lsch. lat. antemna?; E.: s. segal, gard (2);; B.: GlVO Sg. segelgerd antennarum Wa 112, 7b = SAAT 194, 7b = Gl 2, 717, 6</w:t>
      </w:r>
    </w:p>
    <w:p>
      <w:pPr>
        <w:pStyle w:val="Normal"/>
        <w:rPr/>
      </w:pPr>
      <w:r>
        <w:rPr>
          <w:rStyle w:val="Wrterbuchkopfzeile"/>
        </w:rPr>
        <w:t>segalgerta*</w:t>
      </w:r>
      <w:r>
        <w:rPr>
          <w:rStyle w:val="WrterbuchStandard"/>
          <w:b/>
        </w:rPr>
        <w:t xml:space="preserve"> 4</w:t>
      </w:r>
      <w:r>
        <w:rPr>
          <w:rStyle w:val="WrterbuchStandard"/>
        </w:rPr>
        <w:t>, ahd., st. F. (jæ): nhd. »Segelgerte«, Mast (M.), Segelstange, Rahe; ne. mast (N.); ÜG.: lat. antemna Gl, (ceruchus) Gl; Hw.: vgl. anfrk. segilgerda*, as. segalgard*, segelgerd*; Q.: Gl (9. Jh.); E.: s. segal, gerta; W.: mhd. segelgerte, F., Segelstange; nhd. Segelgerte, F., »Segelgerte«, Segelstange</w:t>
      </w:r>
    </w:p>
    <w:p>
      <w:pPr>
        <w:pStyle w:val="Normal"/>
        <w:rPr/>
      </w:pPr>
      <w:r>
        <w:rPr>
          <w:rStyle w:val="Wrterbuchkopfzeile"/>
        </w:rPr>
        <w:t>*segallahhan?</w:t>
      </w:r>
      <w:r>
        <w:rPr>
          <w:rStyle w:val="WrterbuchStandard"/>
        </w:rPr>
        <w:t>, *segallachan?, ahd., st. N. (a): Hw.: vgl. as. segallakan*</w:t>
      </w:r>
    </w:p>
    <w:p>
      <w:pPr>
        <w:pStyle w:val="Normal"/>
        <w:rPr/>
      </w:pPr>
      <w:r>
        <w:rPr>
          <w:rStyle w:val="Wrterbuchkopfzeile"/>
        </w:rPr>
        <w:t>seg-al-lak-an*</w:t>
      </w:r>
      <w:r>
        <w:rPr>
          <w:rStyle w:val="WrterbuchStandard"/>
          <w:b/>
        </w:rPr>
        <w:t xml:space="preserve"> 1</w:t>
      </w:r>
      <w:r>
        <w:rPr>
          <w:rStyle w:val="WrterbuchStandard"/>
        </w:rPr>
        <w:t>, as., st. N. (a): nhd. »Segellaken«, Segeltuch; ne. sailcloth (N.); ÜG.: lat. carbasum Gl; Hw.: vgl. ahd. *segallahhan? (st. N. a); Q.: GlPW (Ende 10. Jh.); E.: s. segal, lakan; W.: mnd. segellaken, N., »Segellaken«, Segeltuch; B.: GlPW Dat. Sg. selgallákana (= segallákana) carbaso Wa 99, 2b = SAAT 87, 2b = Gl 2, 585, 36</w:t>
      </w:r>
    </w:p>
    <w:p>
      <w:pPr>
        <w:pStyle w:val="Normal"/>
        <w:rPr/>
      </w:pPr>
      <w:r>
        <w:rPr>
          <w:rStyle w:val="Wrterbuchkopfzeile"/>
        </w:rPr>
        <w:t>seg-al-ræda*</w:t>
      </w:r>
      <w:r>
        <w:rPr>
          <w:rStyle w:val="WrterbuchStandard"/>
          <w:b/>
        </w:rPr>
        <w:t xml:space="preserve"> 1</w:t>
      </w:r>
      <w:r>
        <w:rPr>
          <w:rStyle w:val="WrterbuchStandard"/>
        </w:rPr>
        <w:t>, as., st. F. (æ), sw. F. (n): nhd. »Segelrute«, Mastbaum; ne. mast (N.); ÜG.: lat. antemna Gl; Hw.: vgl. ahd. segalruota (st. F. æ, sw. F. n); Q.: Gl (Leipzig Universitätsbibliothek Rep. I. 4) (11. Jh.); I.: Lsch. lat. antemna?; E.: segal, ræda*; W.: mnd. segelræde, F., »Segelrute«, Mastbaum; B.: Gl (Leipzig Universitätsbibliothek Rep. I. 4) Nom. Pl. Antemneq(ue) sechilrodun SAGA 169, 8a = Siewert, K., Die althochdeutsche Horazglossierung, in: Studien zum Alt</w:t>
        <w:softHyphen/>
        <w:t>hoch</w:t>
        <w:softHyphen/>
        <w:t>deutschen, 1986, S. 406, 3f 48bb, 11; Son.: fehlt bei Mayer, H., Althochdeutsche Glossen, Nachträge, 1975</w:t>
      </w:r>
    </w:p>
    <w:p>
      <w:pPr>
        <w:pStyle w:val="Normal"/>
        <w:rPr/>
      </w:pPr>
      <w:r>
        <w:rPr>
          <w:rStyle w:val="Wrterbuchkopfzeile"/>
        </w:rPr>
        <w:t>segalruota</w:t>
      </w:r>
      <w:r>
        <w:rPr>
          <w:rStyle w:val="WrterbuchStandard"/>
          <w:b/>
        </w:rPr>
        <w:t xml:space="preserve"> 12</w:t>
      </w:r>
      <w:r>
        <w:rPr>
          <w:rStyle w:val="WrterbuchStandard"/>
        </w:rPr>
        <w:t>, ahd., st. F. (æ), sw. F. (n): nhd. »Segelrute«, Mast (M.), Segelstange, Rahe; ne. mast (N.); ÜG.: lat. antemna Gl; Hw.: vgl. as. segalrôda*; Q.: Gl (9. Jh.); I.: Lsch. lat. antemna?; E.: s. segal, ruota; W.: nhd. (ält.) Segelrute, F., »Segelrute«, DW 16, 97</w:t>
      </w:r>
    </w:p>
    <w:p>
      <w:pPr>
        <w:pStyle w:val="Normal"/>
        <w:rPr/>
      </w:pPr>
      <w:r>
        <w:rPr>
          <w:rStyle w:val="Wrterbuchkopfzeile"/>
        </w:rPr>
        <w:t>segalseil</w:t>
      </w:r>
      <w:r>
        <w:rPr>
          <w:rStyle w:val="WrterbuchStandard"/>
          <w:b/>
        </w:rPr>
        <w:t xml:space="preserve"> 5</w:t>
      </w:r>
      <w:r>
        <w:rPr>
          <w:rStyle w:val="WrterbuchStandard"/>
        </w:rPr>
        <w:t>, ahd., st. N. (a): nhd. Segelseil, Schiffsseil, Schiffstau; ne. sail</w:t>
        <w:noBreakHyphen/>
        <w:t>rope; ÜG.: lat. rudens Gl; Hw.: vgl. as. segalsÐl*; Q.: Gl (12. Jh.); E.: s. segal, seil; W.: mhd. sëgelseil, st. N., Segelseil, Segeltau; nhd. (ält.) Segelseil, N., Segelseil, Seil zur Befestigung der Segel, DW 16, 17</w:t>
      </w:r>
    </w:p>
    <w:p>
      <w:pPr>
        <w:pStyle w:val="Normal"/>
        <w:rPr/>
      </w:pPr>
      <w:r>
        <w:rPr>
          <w:rStyle w:val="Wrterbuchkopfzeile"/>
        </w:rPr>
        <w:t>seg-al-sê-l*</w:t>
      </w:r>
      <w:r>
        <w:rPr>
          <w:rStyle w:val="WrterbuchStandard"/>
          <w:b/>
        </w:rPr>
        <w:t xml:space="preserve"> 1</w:t>
      </w:r>
      <w:r>
        <w:rPr>
          <w:rStyle w:val="WrterbuchStandard"/>
        </w:rPr>
        <w:t>, as., st. N. (a): nhd. »Segelseil«, Segeltau; ne. sailrope (N.); ÜG.: lat. rudens GlPW; Hw.: vgl. ahd. segalseil (st. N. a); Q.: GlPW (Ende 10. Jh.); E.: s. segal, sêl*; W.: mnd. segelsêl, segelseil, N., »Segelseil«, Segeltau; B.: GlPW Dat. Sg. segalsela rudente Wa 99, 1b = SAAT 87, 1b = Gl 2, 585, 34</w:t>
      </w:r>
    </w:p>
    <w:p>
      <w:pPr>
        <w:pStyle w:val="Normal"/>
        <w:rPr/>
      </w:pPr>
      <w:r>
        <w:rPr>
          <w:rStyle w:val="Wrterbuchkopfzeile"/>
        </w:rPr>
        <w:t>segan</w:t>
      </w:r>
      <w:r>
        <w:rPr>
          <w:rStyle w:val="WrterbuchStandard"/>
          <w:b/>
        </w:rPr>
        <w:t xml:space="preserve"> 50</w:t>
      </w:r>
      <w:r>
        <w:rPr>
          <w:rStyle w:val="WrterbuchStandard"/>
        </w:rPr>
        <w:t>, ahd., st. M. (a): nhd. Segen, Kraft, Segnung, Zuweihung; ne. bliss, power (N.); ÜG.: lat. benedicere (= segan tuon) N, benedictio Gl, N, NGl, dedicatio Gl, favor Gl, oratio Gl, salus O; Q.: Gl, N, NGl, O (863-871), SG; I.: Lw. lat. sÆgnõre?, segnum?, Lbd. lat. benedictio?; E.: s. lat. sÆgnõre, V., zeichnen, bezeichnen; vgl. lat. sÆgnum, M., Zeichen, Kennzeichen, Zeichen des Kreuzes; vgl. idg. *sÁk</w:t>
        <w:noBreakHyphen/>
        <w:t xml:space="preserve"> (2), V., schneiden, Pokorny 895; W.: mhd. sëgen, st. M., Segen, Segnung, Gnade; nhd. Segen, M., Segen, DW 16, 100; R.: segan tuon: nhd. jemanden segnen; ne. bless; ÜG.: lat. benedicere N</w:t>
      </w:r>
    </w:p>
    <w:p>
      <w:pPr>
        <w:pStyle w:val="Normal"/>
        <w:rPr/>
      </w:pPr>
      <w:r>
        <w:rPr>
          <w:rStyle w:val="Wrterbuchkopfzeile"/>
        </w:rPr>
        <w:t>sÐganc</w:t>
      </w:r>
      <w:r>
        <w:rPr>
          <w:rStyle w:val="WrterbuchStandard"/>
        </w:rPr>
        <w:t>, mnd., M.: nhd. »Seegang«, Meereseinbruch; Q.: Ostfries. Rqu. ed. Borchling 48; E.: s. sÐ (1), ganc (1); L.: MndHwb 3, 178 (sêganc); Son.: örtlich beschränkt</w:t>
      </w:r>
    </w:p>
    <w:p>
      <w:pPr>
        <w:pStyle w:val="Normal"/>
        <w:rPr/>
      </w:pPr>
      <w:r>
        <w:rPr>
          <w:rStyle w:val="Wrterbuchkopfzeile"/>
        </w:rPr>
        <w:t>sê</w:t>
        <w:noBreakHyphen/>
        <w:t>ga-ng</w:t>
      </w:r>
      <w:r>
        <w:rPr>
          <w:rStyle w:val="WrterbuchStandard"/>
          <w:b/>
        </w:rPr>
        <w:t xml:space="preserve"> 4</w:t>
      </w:r>
      <w:r>
        <w:rPr>
          <w:rStyle w:val="WrterbuchStandard"/>
        </w:rPr>
        <w:t>, sê</w:t>
        <w:noBreakHyphen/>
        <w:t>go-ng, afries., st. M. (a): nhd. »Seegang«, Einbruch der See, Sturmflut der See; ne. tidal wave (N.); Q.: E, B; E.: s. sê, ga</w:t>
        <w:noBreakHyphen/>
        <w:t>ng; L.: Hh 89b, Hh 171, Rh 1002b</w:t>
      </w:r>
    </w:p>
    <w:p>
      <w:pPr>
        <w:pStyle w:val="Normal"/>
        <w:rPr/>
      </w:pPr>
      <w:r>
        <w:rPr>
          <w:rStyle w:val="Wrterbuchkopfzeile"/>
        </w:rPr>
        <w:t>seganæn*</w:t>
      </w:r>
      <w:r>
        <w:rPr>
          <w:rStyle w:val="WrterbuchStandard"/>
          <w:b/>
        </w:rPr>
        <w:t xml:space="preserve"> 30</w:t>
      </w:r>
      <w:r>
        <w:rPr>
          <w:rStyle w:val="WrterbuchStandard"/>
        </w:rPr>
        <w:t>, ahd., sw. V. (2): nhd. segnen, preisen, sich bekreuzigen, weihen; ne. bless, praise (V.); ÜG.: lat. benedicere Gl, MF, N, NGl, T, catechumenos (= giseganætÐr subst.) Gl, gratias agere T, sacrare Gl; Vw.: s. bi</w:t>
        <w:noBreakHyphen/>
        <w:t>, gi</w:t>
        <w:noBreakHyphen/>
        <w:t>; Hw.: vgl. as. segnon*; Q.: Gl (790), MF, N, NGl, O, OT, T; E.: germ. *segn</w:t>
        <w:noBreakHyphen/>
        <w:t>, sw. V., bezeichnen, segnen; s. lat. sÆgnõre, V., zeichnen, bezeichnen; vgl. lat. sÆgnum, M., Zeichen, Kennzeichen, Zeichen des Kreuzes; vgl. idg. *sÁk</w:t>
        <w:noBreakHyphen/>
        <w:t xml:space="preserve"> (2), V., schneiden, Pokorny 895; W.: mhd. sëgenen, sw. V., bekreuzigen, segnen; nhd. segnen, sw. V., segnen, DW 16, 118; R.: giseganætÐr, Part. Prät. subst.=M.: nhd. Katechumene, Empfänger der Taufunterweisung; ne. catechumen; ÜG.: lat.</w:t>
        <w:noBreakHyphen/>
        <w:t>gr. catechumenos Gl</w:t>
      </w:r>
    </w:p>
    <w:p>
      <w:pPr>
        <w:pStyle w:val="Normal"/>
        <w:rPr/>
      </w:pPr>
      <w:r>
        <w:rPr>
          <w:rStyle w:val="Wrterbuchkopfzeile"/>
        </w:rPr>
        <w:t>*seganætÐr?</w:t>
      </w:r>
      <w:r>
        <w:rPr>
          <w:rStyle w:val="WrterbuchStandard"/>
        </w:rPr>
        <w:t>, ahd., (Part. Prät. subst.=M.): Vw.: s. gi</w:t>
        <w:noBreakHyphen/>
        <w:t>; Hw.: s. seganæn*</w:t>
      </w:r>
    </w:p>
    <w:p>
      <w:pPr>
        <w:pStyle w:val="Normal"/>
        <w:rPr/>
      </w:pPr>
      <w:r>
        <w:rPr>
          <w:rStyle w:val="Wrterbuchkopfzeile"/>
        </w:rPr>
        <w:t>segansa</w:t>
      </w:r>
      <w:r>
        <w:rPr>
          <w:rStyle w:val="WrterbuchStandard"/>
          <w:b/>
        </w:rPr>
        <w:t xml:space="preserve"> 37</w:t>
      </w:r>
      <w:r>
        <w:rPr>
          <w:rStyle w:val="WrterbuchStandard"/>
        </w:rPr>
        <w:t>, segensa, ahd., st. F. (æ): nhd. Sense, Sichel, Krummschwert, Sternbild Orion; ne. scythe; ÜG.: lat. (ensifer) Orion Gl, falcastrum Gl, (falcatus) Gl, falx Gl, ligo Gl, serrastum Gl, falcea (roman.) Gl; Vw.: s. hewi</w:t>
        <w:noBreakHyphen/>
        <w:t>, riuti</w:t>
        <w:noBreakHyphen/>
        <w:t>; Hw.: vgl. as. segisna*; Q.: Gl (9. Jh.); E.: germ. *segasnæ</w:t>
        <w:noBreakHyphen/>
        <w:t>, *segasnæn, sw. F. (n), Sense; s. idg. *sÁk</w:t>
        <w:noBreakHyphen/>
        <w:t xml:space="preserve"> (2), V., schneiden, Pokorny 895; W.: mhd. sëgense, st. F., sw. F., Sense; nhd. Sense, F., Sense, Werkzeug zum Mähen, DW 16, 604</w:t>
      </w:r>
    </w:p>
    <w:p>
      <w:pPr>
        <w:pStyle w:val="Normal"/>
        <w:rPr/>
      </w:pPr>
      <w:r>
        <w:rPr>
          <w:rStyle w:val="Wrterbuchkopfzeile"/>
        </w:rPr>
        <w:t>sÐgõrde</w:t>
      </w:r>
      <w:r>
        <w:rPr>
          <w:rStyle w:val="WrterbuchStandard"/>
        </w:rPr>
        <w:t>, mnd., M.: nhd. »Seegarten«?; E.: s. sÐ (1), gõrde (1); R.: noch sal her Hinrik hebben den dÆkgõrde unde den sÐgõrde: nhd. »weder soll Herr Heinrich den Deichgarten noch den Seegarten haben«?; L.: MndHwb 3, 178 (sêgõrde); Son.: örtlich beschränkt</w:t>
      </w:r>
    </w:p>
    <w:p>
      <w:pPr>
        <w:pStyle w:val="Normal"/>
        <w:rPr/>
      </w:pPr>
      <w:r>
        <w:rPr>
          <w:rStyle w:val="Wrterbuchkopfzeile"/>
        </w:rPr>
        <w:t>segÏre*</w:t>
      </w:r>
      <w:r>
        <w:rPr>
          <w:rStyle w:val="WrterbuchStandard"/>
          <w:b/>
        </w:rPr>
        <w:t xml:space="preserve"> 1 und häufiger?</w:t>
      </w:r>
      <w:r>
        <w:rPr>
          <w:rStyle w:val="WrterbuchStandard"/>
        </w:rPr>
        <w:t>, seger, mhd., st. M.: nhd. Säger, Sägmüller; Q.: Urk (1284); E.: ahd. segõri 2, st. M. (ja), Säger; W.: nhd. Säger, M., Säger, DW 14, 1661; L.: Lexer 189c (seger), WMU (seger 632 [1284] 1 Bel.)</w:t>
      </w:r>
    </w:p>
    <w:p>
      <w:pPr>
        <w:pStyle w:val="Normal"/>
        <w:rPr/>
      </w:pPr>
      <w:r>
        <w:rPr>
          <w:rStyle w:val="Wrterbuchkopfzeile"/>
        </w:rPr>
        <w:t>sÐgÏre*</w:t>
      </w:r>
      <w:r>
        <w:rPr>
          <w:rStyle w:val="WrterbuchStandard"/>
        </w:rPr>
        <w:t>, sÐger, segger, mnd., M.: nhd. Säger, Holzsäger, Steinsäger; Vw.: s. plaggen-; Hw.: s. sõgÏre (1); E.: s. sÐge (5), sõgen; L.: MndHwb 3, 8 (sõger), MndHwb 3, 183 (sÐger), Lü 342a (seger)</w:t>
      </w:r>
    </w:p>
    <w:p>
      <w:pPr>
        <w:pStyle w:val="Normal"/>
        <w:rPr/>
      </w:pPr>
      <w:r>
        <w:rPr>
          <w:rStyle w:val="Wrterbuchkopfzeile"/>
        </w:rPr>
        <w:t>segõri</w:t>
      </w:r>
      <w:r>
        <w:rPr>
          <w:rStyle w:val="WrterbuchStandard"/>
          <w:b/>
        </w:rPr>
        <w:t xml:space="preserve"> 2</w:t>
      </w:r>
      <w:r>
        <w:rPr>
          <w:rStyle w:val="WrterbuchStandard"/>
        </w:rPr>
        <w:t>, ahd., st. M. (ja): nhd. Säger, Zersäger; ne. sawer; ÜG.: lat. (sector) Gl; Hw.: s. sagõri; Q.: Gl (11. Jh.); I.: Lüs. lat. sector; E.: s. segæn; W.: mhd. seger, st. M., Säger; nhd. Säger, M., Säger, DW 14, 1661</w:t>
      </w:r>
    </w:p>
    <w:p>
      <w:pPr>
        <w:pStyle w:val="Normal"/>
        <w:rPr/>
      </w:pPr>
      <w:r>
        <w:rPr>
          <w:rStyle w:val="Wrterbuchkopfzeile"/>
        </w:rPr>
        <w:t>sÐgõrn</w:t>
      </w:r>
      <w:r>
        <w:rPr>
          <w:rStyle w:val="WrterbuchStandard"/>
        </w:rPr>
        <w:t>, mnd., N.: nhd. »Seegarn«, Fischernetz, offenes Treibnetz; E.: s. sÐ (1), gõrn; L.: MndHwb 3, 178 (sêgõrn); Son.: örtlich beschränkt (Brandenburg)</w:t>
      </w:r>
    </w:p>
    <w:p>
      <w:pPr>
        <w:pStyle w:val="Normal"/>
        <w:rPr/>
      </w:pPr>
      <w:r>
        <w:rPr>
          <w:rStyle w:val="Wrterbuchkopfzeile"/>
        </w:rPr>
        <w:t>*segasnæ-</w:t>
      </w:r>
      <w:r>
        <w:rPr>
          <w:rStyle w:val="WrterbuchStandard"/>
        </w:rPr>
        <w:t>, *segasnæn, germ., sw. F. (n): nhd. Sense; ne. scyte; RB.: as., ahd.; E.: s. idg. *sÁk</w:t>
        <w:noBreakHyphen/>
        <w:t xml:space="preserve"> (2), V., schneiden, Pokorny 895; W.: as. s’g</w:t>
        <w:noBreakHyphen/>
        <w:t>isna* 4, st. F. (æ), Sense; vgl. mnd. seisene, F., Sense; W.: ahd. segansa 37, segensa, st. F. (æ), Sense, Sichel, Krummschwert, Sternbild Orion; mhd. sëgense, st. F., sw. F., Sense; nhd. Sense, F., Sense, Werkzeug zum Mähen, DW 16, 604; L.: Falk/Torp 424, Kluge s. u. Sense</w:t>
      </w:r>
    </w:p>
    <w:p>
      <w:pPr>
        <w:pStyle w:val="Normal"/>
        <w:rPr/>
      </w:pPr>
      <w:r>
        <w:rPr>
          <w:rStyle w:val="Wrterbuchkopfzeile"/>
        </w:rPr>
        <w:t>segcar</w:t>
      </w:r>
      <w:r>
        <w:rPr>
          <w:rStyle w:val="WrterbuchStandard"/>
        </w:rPr>
        <w:t>, as., st. N. (a)?: Hw.: vgl. ahd. segcar* (st. N. a); Son.: eher ahd., vgl. Holthausen, F., Altsächsisches Wörterbuch, 2. A. 1967, S. 94a</w:t>
      </w:r>
    </w:p>
    <w:p>
      <w:pPr>
        <w:pStyle w:val="Normal"/>
        <w:rPr/>
      </w:pPr>
      <w:r>
        <w:rPr>
          <w:rStyle w:val="Wrterbuchkopfzeile"/>
        </w:rPr>
        <w:t>sege</w:t>
      </w:r>
      <w:r>
        <w:rPr>
          <w:rStyle w:val="WrterbuchStandard"/>
          <w:b/>
        </w:rPr>
        <w:t xml:space="preserve"> (2)</w:t>
      </w:r>
      <w:r>
        <w:rPr>
          <w:rStyle w:val="WrterbuchStandard"/>
        </w:rPr>
        <w:t>, mhd., st. F., sw. F.: nhd. großes Zugnetz, Zugnetz zum Fischen, Fischernetz; Hw.: s. segene; Q.: Lei (FB sege); E.: ahd. segina 15, st. F. (æ), sw. F. (n), Netz, Schleppnetz; germ. *segina, F., Schleppnetz; s. lat.</w:t>
        <w:noBreakHyphen/>
        <w:t>gr. sagÐna, F., Fischnetz; vgl. idg. *tøak</w:t>
        <w:noBreakHyphen/>
        <w:t xml:space="preserve"> (2)?, V., baden, Pokorny 1098; W.: nhd. (ält.) Sege, Segen, F., Schleppnetz, großes Zugnetz, DW 16, 81; L.: Lexer 189b (segene)</w:t>
      </w:r>
    </w:p>
    <w:p>
      <w:pPr>
        <w:pStyle w:val="Normal"/>
        <w:rPr/>
      </w:pPr>
      <w:r>
        <w:rPr>
          <w:rStyle w:val="Wrterbuchkopfzeile"/>
        </w:rPr>
        <w:t>sege</w:t>
      </w:r>
      <w:r>
        <w:rPr>
          <w:rStyle w:val="WrterbuchStandard"/>
          <w:b/>
        </w:rPr>
        <w:t xml:space="preserve"> (1)</w:t>
      </w:r>
      <w:r>
        <w:rPr>
          <w:rStyle w:val="WrterbuchStandard"/>
        </w:rPr>
        <w:t>, sage, mhd., st. F., sw. F.: nhd. Säge, Sägemühle, Sense; Q.: (F.) RWchr, (sw. F.) KvHelmsd, MinnerII (FB sege), BdN, KvFuss (2. Hälfte 12. Jh.), NvJer, SchwSp, Urk; E.: ahd. sega 17, st. F. (æ), sw. F. (n), Säge; germ. *segæ, st. F. (æ), Säge; s. idg. *sÁk</w:t>
        <w:noBreakHyphen/>
        <w:t xml:space="preserve"> (2), V., schneiden, Pokorny 895; W.: nhd. Säge, F., Säge, DW 14, 1647; L.: Lexer 189b (sege), Lexer 443c (sege), Hennig (sege), WMU (sege 632 [1284] 2 Bel.)</w:t>
      </w:r>
    </w:p>
    <w:p>
      <w:pPr>
        <w:pStyle w:val="Normal"/>
        <w:rPr/>
      </w:pPr>
      <w:r>
        <w:rPr>
          <w:rStyle w:val="Wrterbuchkopfzeile"/>
        </w:rPr>
        <w:t>*sege-</w:t>
      </w:r>
      <w:r>
        <w:rPr>
          <w:rStyle w:val="WrterbuchStandard"/>
        </w:rPr>
        <w:t>, *segez, *sigi</w:t>
        <w:noBreakHyphen/>
        <w:t>, *sigiz, germ., st. N.: nhd. Sieg; ne. victory; RB.: got., an., ae., afries., anfrk., as., ahd.; Hw.: s. *segu</w:t>
        <w:noBreakHyphen/>
        <w:t>; Q.: PN (1. Jh. v. Chr.); E.: idg. *seh-, *sehi-, *sehu-, V., Sb., halten, überwältigen, Sieg, Pokorny 888; W.: got. sig-i-s 3, st. N. (a), Sieg (, Lehmann S52); W.: s. got. *sig-u-s?, st. M. (u), Sieg; W.: s. an. sig-r, st. M. (u?), Sieg; W.: ae. *sig, st. N. (a), Sieg; W.: s. ae. sig-e (2), syg-e, st. M. (i), Sieg, Erfolg, Triumph; W.: s. afries. sÆ (1) 2, st. M. (u?), Sieg; W.: s. anfrk. *sig-i?, st. M. (u, i), Sieg; W.: s. as. *sig-i?, st. M.? (athem.), Sieg; mnd. sege, st. M., Sieg; W.: ahd. sigu* 21, st. M. (u, i), Sieg, Leistung; mhd. sige, st. M., Sieg; nhd. Sieg, M., Sieg, DW 16, 886; L.: Falk/Torp 426, Kluge s. u. Sieg; Son.: Schönfeld, Wörterbuch der altgermanischen Personen- und Völkernamen, 1911, 201 (Segestes, Segga), 203ff. (Sicco, Sigesarus, Siggecondis, Siggifledis, Sigimerus, Sigimundus, Sigisbertus, Sigisricus, Sigisvultus), Reichert, Lexikon der altgermanischen Namen 2, 1990, 609 (Segalo, Segga, Seggo, Segimer, Segimund, Sichari, SsigaduR (!), Sigari, Siger?, Sigeric, Singerich?, Siggecondis, Siggilfledis, Siggiric, Siggo, Siggon, Sigi, Sigibercth, Sigibert, Sigibuld, Sigila, Sigild, Sigimer, Sigimund, Sigiric, Sigivald, Sigulf, Sigymund, Sigyvald, Segestes, Segisvult, Sigismeres, Sigismund, Sigistric?, Sigisvuld, Sigisvult)</w:t>
      </w:r>
    </w:p>
    <w:p>
      <w:pPr>
        <w:pStyle w:val="Normal"/>
        <w:rPr/>
      </w:pPr>
      <w:r>
        <w:rPr>
          <w:rStyle w:val="Wrterbuchkopfzeile"/>
        </w:rPr>
        <w:t>sege</w:t>
      </w:r>
      <w:r>
        <w:rPr>
          <w:rStyle w:val="WrterbuchStandard"/>
          <w:b/>
        </w:rPr>
        <w:t xml:space="preserve"> (5)</w:t>
      </w:r>
      <w:r>
        <w:rPr>
          <w:rStyle w:val="WrterbuchStandard"/>
        </w:rPr>
        <w:t>, mhd., st. F.: Vw.: s. segene</w:t>
      </w:r>
    </w:p>
    <w:p>
      <w:pPr>
        <w:pStyle w:val="Normal"/>
        <w:rPr/>
      </w:pPr>
      <w:r>
        <w:rPr>
          <w:rStyle w:val="Wrterbuchkopfzeile"/>
        </w:rPr>
        <w:t>seg-e</w:t>
      </w:r>
      <w:r>
        <w:rPr>
          <w:rStyle w:val="WrterbuchStandard"/>
          <w:b/>
        </w:rPr>
        <w:t xml:space="preserve"> 5</w:t>
      </w:r>
      <w:r>
        <w:rPr>
          <w:rStyle w:val="WrterbuchStandard"/>
        </w:rPr>
        <w:t>, afries., sw. F. (n): nhd. Aussage, Zeugnis; ne. witness (N.); Hw.: vgl. an. saga (1), ae. s’cge, anfrk. saga, ahd. saga (2); Q.: W; E.: germ. *sagæ</w:t>
        <w:noBreakHyphen/>
        <w:t>, *sagæn, sw. F. (n), Aussage, Rede; s. idg. *sekÝ</w:t>
        <w:noBreakHyphen/>
        <w:t xml:space="preserve"> (2), V., wittern, spüren, bemerken, sehen, zeigen, sagen, Pokorny 897; L.: Hh 90a, Hh 171, Rh 1002a</w:t>
      </w:r>
    </w:p>
    <w:p>
      <w:pPr>
        <w:pStyle w:val="Normal"/>
        <w:rPr/>
      </w:pPr>
      <w:r>
        <w:rPr>
          <w:rStyle w:val="Wrterbuchkopfzeile"/>
        </w:rPr>
        <w:t>sege</w:t>
      </w:r>
      <w:r>
        <w:rPr>
          <w:rStyle w:val="WrterbuchStandard"/>
          <w:b/>
        </w:rPr>
        <w:t xml:space="preserve"> (3)</w:t>
      </w:r>
      <w:r>
        <w:rPr>
          <w:rStyle w:val="WrterbuchStandard"/>
        </w:rPr>
        <w:t>, mhd., st. F.: nhd. Neige; E.: ?; W.: nhd. DW-; L.: Lexer 189b (sege)</w:t>
      </w:r>
    </w:p>
    <w:p>
      <w:pPr>
        <w:pStyle w:val="Normal"/>
        <w:rPr/>
      </w:pPr>
      <w:r>
        <w:rPr>
          <w:rStyle w:val="Wrterbuchkopfzeile"/>
        </w:rPr>
        <w:t>sege</w:t>
      </w:r>
      <w:r>
        <w:rPr>
          <w:rStyle w:val="WrterbuchStandard"/>
          <w:b/>
        </w:rPr>
        <w:t xml:space="preserve"> (4)</w:t>
      </w:r>
      <w:r>
        <w:rPr>
          <w:rStyle w:val="WrterbuchStandard"/>
        </w:rPr>
        <w:t>, mhd., st. M.: Vw.: s. sige</w:t>
      </w:r>
    </w:p>
    <w:p>
      <w:pPr>
        <w:pStyle w:val="Normal"/>
        <w:rPr>
          <w:rStyle w:val="WrterbuchStandard"/>
        </w:rPr>
      </w:pPr>
      <w:r>
        <w:rPr>
          <w:rStyle w:val="Wrterbuchkopfzeile"/>
        </w:rPr>
        <w:t>sÐge</w:t>
      </w:r>
      <w:r>
        <w:rPr>
          <w:rStyle w:val="WrterbuchStandard"/>
          <w:b/>
        </w:rPr>
        <w:t xml:space="preserve"> (5)</w:t>
      </w:r>
      <w:r>
        <w:rPr>
          <w:rStyle w:val="WrterbuchStandard"/>
        </w:rPr>
        <w:t>, mnd., F.: nhd. Säge; Vw.: s. farnÆr-, kl</w:t>
      </w:r>
      <w:r>
        <w:rPr>
          <w:rStyle w:val="WrterbuchStandard"/>
          <w:rFonts w:cs="Microsoft Sans Serif" w:ascii="Microsoft Sans Serif" w:hAnsi="Microsoft Sans Serif"/>
        </w:rPr>
        <w:t>ȫ</w:t>
      </w:r>
      <w:r>
        <w:rPr>
          <w:rStyle w:val="WrterbuchStandard"/>
          <w:rFonts w:cs="Times German"/>
        </w:rPr>
        <w:t>ve-; Hw.: s. sõge (1); E.: s. sõge (1); L.: MndHwb 3, 179 (sêge); Son.: langes ö</w:t>
      </w:r>
    </w:p>
    <w:p>
      <w:pPr>
        <w:pStyle w:val="Normal"/>
        <w:rPr/>
      </w:pPr>
      <w:r>
        <w:rPr>
          <w:rStyle w:val="Wrterbuchkopfzeile"/>
        </w:rPr>
        <w:t>sÐge</w:t>
      </w:r>
      <w:r>
        <w:rPr>
          <w:rStyle w:val="WrterbuchStandard"/>
          <w:b/>
        </w:rPr>
        <w:t xml:space="preserve"> (6)</w:t>
      </w:r>
      <w:r>
        <w:rPr>
          <w:rStyle w:val="WrterbuchStandard"/>
        </w:rPr>
        <w:t>, mnd., F.: Vw.: s. sõge (6); L.: Lü 341a (sege)</w:t>
      </w:r>
    </w:p>
    <w:p>
      <w:pPr>
        <w:pStyle w:val="Normal"/>
        <w:rPr/>
      </w:pPr>
      <w:r>
        <w:rPr>
          <w:rStyle w:val="Wrterbuchkopfzeile"/>
        </w:rPr>
        <w:t>sÐge</w:t>
      </w:r>
      <w:r>
        <w:rPr>
          <w:rStyle w:val="WrterbuchStandard"/>
          <w:b/>
        </w:rPr>
        <w:t xml:space="preserve"> (4)</w:t>
      </w:r>
      <w:r>
        <w:rPr>
          <w:rStyle w:val="WrterbuchStandard"/>
        </w:rPr>
        <w:t>, mnd., M.: nhd. langgestreckte sumpfige Stelle, Flussniederung; Hw.: s. sech (2); E.: s. sech (2); L.: MndHwb 3, 179 (sÐge)</w:t>
      </w:r>
    </w:p>
    <w:p>
      <w:pPr>
        <w:pStyle w:val="Normal"/>
        <w:rPr/>
      </w:pPr>
      <w:r>
        <w:rPr>
          <w:rStyle w:val="Wrterbuchkopfzeile"/>
        </w:rPr>
        <w:t>sÐge</w:t>
      </w:r>
      <w:r>
        <w:rPr>
          <w:rStyle w:val="WrterbuchStandard"/>
          <w:b/>
        </w:rPr>
        <w:t xml:space="preserve"> (2)</w:t>
      </w:r>
      <w:r>
        <w:rPr>
          <w:rStyle w:val="WrterbuchStandard"/>
        </w:rPr>
        <w:t>, seghe, sege, seeghe, seyge, zeghe, zege, ceghe, czeghe, czege, schege, tzege, tzeghe, segge, tsegge, siege, ziege, zyegghe, mnd., sw. F.: nhd. Ziege, Bezeichnung für eine besondere Art (F.) (1) Spinnrad (Bedeutung örtlich beschränkt [Hamburg]); Q.: Ssp (1221-1224) (zÐge); E.: s. mhd. zige, sw. F., Ziege; ahd. ziga 9, sw. F. (n), Ziege, Ziegenbock; germ. *tigæ</w:t>
        <w:noBreakHyphen/>
        <w:t>, *tigæn, sw. F. (n), Ziege; idg. *digh</w:t>
        <w:noBreakHyphen/>
        <w:t>, Sb., Ziege, Pokorny 222; L.: MndHwb 3, 178 (sÐge), Lü 341a (sege); Son.: siege örtlich beschränkt</w:t>
      </w:r>
    </w:p>
    <w:p>
      <w:pPr>
        <w:pStyle w:val="Normal"/>
        <w:rPr/>
      </w:pPr>
      <w:r>
        <w:rPr>
          <w:rStyle w:val="Wrterbuchkopfzeile"/>
        </w:rPr>
        <w:t>sÐge</w:t>
      </w:r>
      <w:r>
        <w:rPr>
          <w:rStyle w:val="WrterbuchStandard"/>
          <w:b/>
        </w:rPr>
        <w:t xml:space="preserve"> (3)</w:t>
      </w:r>
      <w:r>
        <w:rPr>
          <w:rStyle w:val="WrterbuchStandard"/>
        </w:rPr>
        <w:t>, sige, mnd., F.: nhd. Zugseide, Schleppnetz; Hw.: vgl. seine, sÐgene; Q.: Hamb. KR 5 445; E.: s. sÐgene; L.: MndHwb 3, 179 (sÐge); Son.: sige örtlich beschränkt</w:t>
      </w:r>
    </w:p>
    <w:p>
      <w:pPr>
        <w:pStyle w:val="Normal"/>
        <w:rPr/>
      </w:pPr>
      <w:r>
        <w:rPr>
          <w:rStyle w:val="Wrterbuchkopfzeile"/>
        </w:rPr>
        <w:t>sÐge</w:t>
      </w:r>
      <w:r>
        <w:rPr>
          <w:rStyle w:val="WrterbuchStandard"/>
          <w:b/>
        </w:rPr>
        <w:t xml:space="preserve"> (1)</w:t>
      </w:r>
      <w:r>
        <w:rPr>
          <w:rStyle w:val="WrterbuchStandard"/>
        </w:rPr>
        <w:t>, sege, mnd., st. M., F.: nhd. Sieg, Überwindung; Vw.: s. un-; Hw.: s. sÐgen (4), siglinde?; Q.: Ssp (1221-1224); E.: as. *sig-i?, st. M.? (athem.), Sieg; germ. *sege</w:t>
        <w:noBreakHyphen/>
        <w:t>, *segez, st. N., Sieg; germ. *segu</w:t>
        <w:noBreakHyphen/>
        <w:t>, *seguz, st. M. (u), Sieg, Kluge s. v. Sieg; s. idg. *seh</w:t>
        <w:noBreakHyphen/>
        <w:t>, *sehi</w:t>
        <w:noBreakHyphen/>
        <w:t>, *sehu</w:t>
        <w:noBreakHyphen/>
        <w:t>, V., Sb., halten, überwältigen, Sieg, Pk 888; R.: met sÐge strÆden: nhd. »mit Sieg streiten«, Sieg erringen, siegen; L.: MndHwb 3, 178 (sÐge), Lü 341a (sege)</w:t>
      </w:r>
    </w:p>
    <w:p>
      <w:pPr>
        <w:pStyle w:val="Normal"/>
        <w:rPr/>
      </w:pPr>
      <w:r>
        <w:rPr>
          <w:rStyle w:val="Wrterbuchkopfzeile"/>
        </w:rPr>
        <w:t>sÐge</w:t>
      </w:r>
      <w:r>
        <w:rPr>
          <w:rStyle w:val="WrterbuchStandard"/>
          <w:b/>
        </w:rPr>
        <w:t xml:space="preserve"> (8)</w:t>
      </w:r>
      <w:r>
        <w:rPr>
          <w:rStyle w:val="WrterbuchStandard"/>
        </w:rPr>
        <w:t>, seige, mnd., Adj.: nhd. triefend, triefäugig; ÜG.: lat. lippidus, lippus; E.: s. sÐge (7)?; L.: MndHwb 3, 179 (sê[i]ge), Lü 341a (sege)</w:t>
      </w:r>
    </w:p>
    <w:p>
      <w:pPr>
        <w:pStyle w:val="Normal"/>
        <w:rPr/>
      </w:pPr>
      <w:r>
        <w:rPr>
          <w:rStyle w:val="Wrterbuchkopfzeile"/>
        </w:rPr>
        <w:t>sÐge</w:t>
      </w:r>
      <w:r>
        <w:rPr>
          <w:rStyle w:val="WrterbuchStandard"/>
          <w:b/>
        </w:rPr>
        <w:t xml:space="preserve"> (7)</w:t>
      </w:r>
      <w:r>
        <w:rPr>
          <w:rStyle w:val="WrterbuchStandard"/>
        </w:rPr>
        <w:t>, seige, mnd., M.: nhd. Ausfluss aus der Nase; Q.: Wisbyer StR. 38; E.: ?; L.: MndHwb 3, 179 (sê[i]ge); Son.: örtlich beschränkt</w:t>
      </w:r>
    </w:p>
    <w:p>
      <w:pPr>
        <w:pStyle w:val="Normal"/>
        <w:rPr/>
      </w:pPr>
      <w:r>
        <w:rPr>
          <w:rStyle w:val="Wrterbuchkopfzeile"/>
        </w:rPr>
        <w:t>sê-g-e</w:t>
      </w:r>
      <w:r>
        <w:rPr>
          <w:rStyle w:val="WrterbuchStandard"/>
          <w:b/>
        </w:rPr>
        <w:t xml:space="preserve"> 1 und häufiger?</w:t>
      </w:r>
      <w:r>
        <w:rPr>
          <w:rStyle w:val="WrterbuchStandard"/>
        </w:rPr>
        <w:t>, afries., F.: nhd. Mord; ne. murder (N.); Vw.: s. fel</w:t>
        <w:noBreakHyphen/>
        <w:t>d</w:t>
        <w:noBreakHyphen/>
        <w:t>, wal</w:t>
        <w:noBreakHyphen/>
        <w:t>d</w:t>
        <w:noBreakHyphen/>
        <w:t>; E.: s. germ. *seigan, st. V., sinken; idg. *seikÝ</w:t>
        <w:noBreakHyphen/>
        <w:t>, V., gießen, seihen, rinnen, tröpfeln, Pokorny 893; vgl. idg. *sei</w:t>
        <w:noBreakHyphen/>
        <w:t>, *soi</w:t>
        <w:noBreakHyphen/>
        <w:t>, V., Adj., tröpfeln, rinnen, feucht, Pokorny 889; L.: Hh 146a</w:t>
      </w:r>
    </w:p>
    <w:p>
      <w:pPr>
        <w:pStyle w:val="Normal"/>
        <w:rPr/>
      </w:pPr>
      <w:r>
        <w:rPr>
          <w:rStyle w:val="Wrterbuchkopfzeile"/>
        </w:rPr>
        <w:t>sÐgeaftich</w:t>
      </w:r>
      <w:r>
        <w:rPr>
          <w:rStyle w:val="WrterbuchStandard"/>
        </w:rPr>
        <w:t>, mnd., Adj.: nhd. sÐgehaftich; L.: MndHwb 3, 179 (sÐgeaftich)</w:t>
      </w:r>
    </w:p>
    <w:p>
      <w:pPr>
        <w:pStyle w:val="Normal"/>
        <w:rPr/>
      </w:pPr>
      <w:r>
        <w:rPr>
          <w:rStyle w:val="Wrterbuchkopfzeile"/>
        </w:rPr>
        <w:t>sÐgebæde</w:t>
      </w:r>
      <w:r>
        <w:rPr>
          <w:rStyle w:val="WrterbuchStandard"/>
        </w:rPr>
        <w:t>, sÐgebade, mnd., sw. M.: nhd. Siegesbote, Siegverkünder; E.: s. sÐge (1), bæde (1); L.: MndHwb 3, 179 (sÐgebæde)</w:t>
      </w:r>
    </w:p>
    <w:p>
      <w:pPr>
        <w:pStyle w:val="Normal"/>
        <w:rPr/>
      </w:pPr>
      <w:r>
        <w:rPr>
          <w:rStyle w:val="Wrterbuchkopfzeile"/>
        </w:rPr>
        <w:t>segede</w:t>
      </w:r>
      <w:r>
        <w:rPr>
          <w:rStyle w:val="WrterbuchStandard"/>
        </w:rPr>
        <w:t>, mnd.?, F.: nhd. Schlagsichel; Vw.: s. hÐit-; Hw.: s. sichte (2), seisene (2)?; E.: s. seisene (2)?; L.: Lü 341a (segede)</w:t>
      </w:r>
    </w:p>
    <w:p>
      <w:pPr>
        <w:pStyle w:val="Normal"/>
        <w:rPr/>
      </w:pPr>
      <w:r>
        <w:rPr>
          <w:rStyle w:val="Wrterbuchkopfzeile"/>
        </w:rPr>
        <w:t>segede</w:t>
      </w:r>
      <w:r>
        <w:rPr>
          <w:rStyle w:val="WrterbuchStandard"/>
        </w:rPr>
        <w:t>, sagede*, mhd., st. F.: nhd. Sagen (N.), Sprechen; Vw.: s. ant-, ge-; Q.: KlKsr (1. Hälfte 14. Jh.); E.: s. sagen; W.: nhd. DW-; L.: Lexer 189c (segede)</w:t>
      </w:r>
    </w:p>
    <w:p>
      <w:pPr>
        <w:pStyle w:val="Normal"/>
        <w:rPr/>
      </w:pPr>
      <w:r>
        <w:rPr>
          <w:rStyle w:val="Wrterbuchkopfzeile"/>
        </w:rPr>
        <w:t>sÐgedese</w:t>
      </w:r>
      <w:r>
        <w:rPr>
          <w:rStyle w:val="WrterbuchStandard"/>
        </w:rPr>
        <w:t>, mnd., F.: Vw.: s. seisene (2); L.: MndHwb 3, 179 (sÐgedese); Son.: lies sÐgense</w:t>
      </w:r>
    </w:p>
    <w:p>
      <w:pPr>
        <w:pStyle w:val="Normal"/>
        <w:rPr/>
      </w:pPr>
      <w:r>
        <w:rPr>
          <w:rStyle w:val="Wrterbuchkopfzeile"/>
        </w:rPr>
        <w:t>sÐgehaft</w:t>
      </w:r>
      <w:r>
        <w:rPr>
          <w:rStyle w:val="WrterbuchStandard"/>
          <w:b/>
        </w:rPr>
        <w:t xml:space="preserve"> (2)</w:t>
      </w:r>
      <w:r>
        <w:rPr>
          <w:rStyle w:val="WrterbuchStandard"/>
        </w:rPr>
        <w:t>, sigehaft, syegehaft, sygehaft, sigehacht, mnd., Adj.: nhd. siegreich, sieghaft; Hw.: s. sÐgehaftich; E.: s. sÐge (1), haft; R.: sÐgehaft wÐrden: nhd. den Sieg erringen, siegen; R.: sÐgehafte: nhd. »Sieghafter«, Sieger; ÜG.: lat. (victor); L.: MndHwb 3, 179 (sÐgehaft), Lü 341a (segehaft[ich]); Son.: sigehacht örtlich beschränkt</w:t>
      </w:r>
    </w:p>
    <w:p>
      <w:pPr>
        <w:pStyle w:val="Normal"/>
        <w:rPr/>
      </w:pPr>
      <w:r>
        <w:rPr>
          <w:rStyle w:val="Wrterbuchkopfzeile"/>
        </w:rPr>
        <w:t>sÐgehaft</w:t>
      </w:r>
      <w:r>
        <w:rPr>
          <w:rStyle w:val="WrterbuchStandard"/>
          <w:b/>
        </w:rPr>
        <w:t xml:space="preserve"> (1)</w:t>
      </w:r>
      <w:r>
        <w:rPr>
          <w:rStyle w:val="WrterbuchStandard"/>
        </w:rPr>
        <w:t>, mnd., M., F.: nhd. Sieg; E.: s. sÐgehaft (2); R.: in sÐgehaft: nhd. siegreich; L.: MndHwb 3, 179 (sÐgehaft), Lü 341a (segehaft)</w:t>
      </w:r>
    </w:p>
    <w:p>
      <w:pPr>
        <w:pStyle w:val="Normal"/>
        <w:rPr/>
      </w:pPr>
      <w:r>
        <w:rPr>
          <w:rStyle w:val="Wrterbuchkopfzeile"/>
        </w:rPr>
        <w:t>sÐgehaftich</w:t>
      </w:r>
      <w:r>
        <w:rPr>
          <w:rStyle w:val="WrterbuchStandard"/>
        </w:rPr>
        <w:t>, sÐghaftich, sÐgaftich, sÐgeaftich, seeghaftich, zeghaftich, mnd., Adj.: nhd. siegreich, sieghaft; ÜG.: lat. victoriosus; Hw.: s. sÐgehaft (2), sÐgenhaftich; I.: Lüt. lat. victoriosus; E.: s. sÐge (1), haftich; L.: MndHwb 3, 179 (sÐgehaft), Lü 341a (segehaft[ich])</w:t>
      </w:r>
    </w:p>
    <w:p>
      <w:pPr>
        <w:pStyle w:val="Normal"/>
        <w:rPr/>
      </w:pPr>
      <w:r>
        <w:rPr>
          <w:rStyle w:val="Wrterbuchkopfzeile"/>
        </w:rPr>
        <w:t>sÐgehÐl*</w:t>
      </w:r>
      <w:r>
        <w:rPr>
          <w:rStyle w:val="WrterbuchStandard"/>
        </w:rPr>
        <w:t>, sÐgehÐil, mnd., N.: nhd. »Siegheil«, Kriegsglück, Sieg; E.: s. sÐge (1), hÐl (3); L.: MndHwb 3, 179 (sÐgehêil), Lü 341a (segeheil)</w:t>
      </w:r>
    </w:p>
    <w:p>
      <w:pPr>
        <w:pStyle w:val="Normal"/>
        <w:rPr/>
      </w:pPr>
      <w:r>
        <w:rPr>
          <w:rStyle w:val="Wrterbuchkopfzeile"/>
        </w:rPr>
        <w:t>segel</w:t>
      </w:r>
      <w:r>
        <w:rPr>
          <w:rStyle w:val="WrterbuchStandard"/>
          <w:b/>
        </w:rPr>
        <w:t xml:space="preserve"> (2)</w:t>
      </w:r>
      <w:r>
        <w:rPr>
          <w:rStyle w:val="WrterbuchStandard"/>
        </w:rPr>
        <w:t>, ae., st. M. (a), st. N. (a): Vw.: s. sigel (1)</w:t>
      </w:r>
    </w:p>
    <w:p>
      <w:pPr>
        <w:pStyle w:val="Normal"/>
        <w:rPr/>
      </w:pPr>
      <w:r>
        <w:rPr>
          <w:rStyle w:val="Wrterbuchkopfzeile"/>
        </w:rPr>
        <w:t>seg-el</w:t>
      </w:r>
      <w:r>
        <w:rPr>
          <w:rStyle w:val="WrterbuchStandard"/>
          <w:b/>
        </w:rPr>
        <w:t xml:space="preserve"> (1)</w:t>
      </w:r>
      <w:r>
        <w:rPr>
          <w:rStyle w:val="WrterbuchStandard"/>
        </w:rPr>
        <w:t>, ae., st. M. (a), st. N. (a): Vw.: s. seg</w:t>
        <w:noBreakHyphen/>
        <w:t>l (1)</w:t>
      </w:r>
    </w:p>
    <w:p>
      <w:pPr>
        <w:pStyle w:val="Normal"/>
        <w:rPr/>
      </w:pPr>
      <w:r>
        <w:rPr>
          <w:rStyle w:val="Wrterbuchkopfzeile"/>
        </w:rPr>
        <w:t>segel</w:t>
      </w:r>
      <w:r>
        <w:rPr>
          <w:rStyle w:val="WrterbuchStandard"/>
          <w:b/>
        </w:rPr>
        <w:t xml:space="preserve"> (2)</w:t>
      </w:r>
      <w:r>
        <w:rPr>
          <w:rStyle w:val="WrterbuchStandard"/>
        </w:rPr>
        <w:t>, mhd., st. N.: Vw.: s. sigel</w:t>
      </w:r>
    </w:p>
    <w:p>
      <w:pPr>
        <w:pStyle w:val="Normal"/>
        <w:rPr/>
      </w:pPr>
      <w:r>
        <w:rPr>
          <w:rStyle w:val="Wrterbuchkopfzeile"/>
        </w:rPr>
        <w:t>segel</w:t>
      </w:r>
      <w:r>
        <w:rPr>
          <w:rStyle w:val="WrterbuchStandard"/>
          <w:b/>
        </w:rPr>
        <w:t xml:space="preserve"> (1)</w:t>
      </w:r>
      <w:r>
        <w:rPr>
          <w:rStyle w:val="WrterbuchStandard"/>
        </w:rPr>
        <w:t>, sigel, mhd., st. M.: nhd. Segel, Vorhang, Schiffgerät; Vw.: s. schif-; Q.: Ren, Enik, HTrist, GTroj, HvNst, WvÖst, Ot, MinnerII, WernhMl (FB segel), Greg (1186/90), JTit, Kudr, KvWTroj, Nib, Parz, Renner, SchwPr, Trist, TürlWh; E.: ahd. segal 46, st. M. (a), Segel, Segeltuch; germ. *segla</w:t>
        <w:noBreakHyphen/>
        <w:t>, *seglam, st. N. (a), Stück, Segel; germ. *segla</w:t>
        <w:noBreakHyphen/>
        <w:t>, *seglaz, st. M. (a), Stück, Segel; s. lat. sagellum, N., Segel; vgl. idg. *sÁk</w:t>
        <w:noBreakHyphen/>
        <w:t xml:space="preserve"> (2), V., schneiden, Pokorny 895; W.: nhd. Segel, N., Segel, DW 16, 82; L.: Lexer 189c (segel), Lexer 443c (segel), Hennig (segel)</w:t>
      </w:r>
    </w:p>
    <w:p>
      <w:pPr>
        <w:pStyle w:val="Normal"/>
        <w:rPr/>
      </w:pPr>
      <w:r>
        <w:rPr>
          <w:rStyle w:val="Wrterbuchkopfzeile"/>
        </w:rPr>
        <w:t>sÐgel</w:t>
      </w:r>
      <w:r>
        <w:rPr>
          <w:rStyle w:val="WrterbuchStandard"/>
          <w:b/>
        </w:rPr>
        <w:t xml:space="preserve"> (2)</w:t>
      </w:r>
      <w:r>
        <w:rPr>
          <w:rStyle w:val="WrterbuchStandard"/>
        </w:rPr>
        <w:t>, segil, seggel, mnd., N.: nhd. Siegel, Instrument mit dem gesiegelt wird, Petschaft, Siegelring, Unterpfand der Treue, Abdruck des Siegels in Wachs als Zeichen der Echtheit und Gültigkeit eines Schriftstücks, Gütezeichen für Tuche; Vw.: s. ambacht-, creõcien-, in-, inge-, inventarien-, kasten-, læt-, majestÐt-, pisÐr-, privi-, regõl-, rÆkes-, sõke-, secrÐt-, vor-; Hw.: s. sÐgelõcie (2); E.: as. *sig</w:t>
        <w:noBreakHyphen/>
        <w:t>il?, st. N. (a), Siegel (N.) (2); s. lat. sigillum, N., kleines Bild, Siegel; s. lat. sÆgnum, N., Zeichen, Kennzeichen; vgl. idg. *sÁk</w:t>
        <w:noBreakHyphen/>
        <w:t xml:space="preserve"> (2), V., schneiden, Pk 895; R.: van grætem sÐgel sÆn: nhd. »von großem Siegel sein« (V.), den vornehmen Kreisen (M. Pl.) des Bürgertums angehören; R.: dat drücket dat sÐgel up den brÐf: nhd. »das drückt das Siegel auf den Brief«, das gibt den Ausschlag, das bringt die Sache zum Abschluss; R.: dat sÐgel tæbrÐken: nhd. »das Siegel zerbrechen«, einen Entscheid für ungültig erklären; R.: sÐgel unde brÐf: nhd. »Siegel und Brief«, urkundlicher Nachweis, Verbürgung; R.: unser lÐven vrouwen sÐgel: nhd. »unserer lieben Frau Siegel«; ÜG.: lat. convallaria polygonatum?; L.: MndHwb 3, 180 (sÐgel), Lü 341a (segel)</w:t>
      </w:r>
    </w:p>
    <w:p>
      <w:pPr>
        <w:pStyle w:val="Normal"/>
        <w:rPr/>
      </w:pPr>
      <w:r>
        <w:rPr>
          <w:rStyle w:val="Wrterbuchkopfzeile"/>
        </w:rPr>
        <w:t>sÐgel</w:t>
      </w:r>
      <w:r>
        <w:rPr>
          <w:rStyle w:val="WrterbuchStandard"/>
          <w:b/>
        </w:rPr>
        <w:t xml:space="preserve"> (1)</w:t>
      </w:r>
      <w:r>
        <w:rPr>
          <w:rStyle w:val="WrterbuchStandard"/>
        </w:rPr>
        <w:t>, seyl, mnd., N.: nhd. Segel, besegeltes Fahrzeug, Schiff, Mühlensegel, Leinenbekleidung an den Flügeln der Mühle; Vw.: s. meisõn-, moisõn-, m</w:t>
      </w:r>
      <w:r>
        <w:rPr>
          <w:rStyle w:val="WrterbuchStandard"/>
          <w:rFonts w:cs="Microsoft Sans Serif" w:ascii="Microsoft Sans Serif" w:hAnsi="Microsoft Sans Serif"/>
        </w:rPr>
        <w:t>ȫ</w:t>
      </w:r>
      <w:r>
        <w:rPr>
          <w:rStyle w:val="WrterbuchStandard"/>
          <w:rFonts w:cs="Times German"/>
        </w:rPr>
        <w:t>len-, rõ-, schænenvõrÏre-, schænevõrÏres-, schænwerk-, smacke-, vocken-, v</w:t>
      </w:r>
      <w:r>
        <w:rPr>
          <w:rStyle w:val="WrterbuchStandard"/>
          <w:rFonts w:cs="Microsoft Sans Serif" w:ascii="Microsoft Sans Serif" w:hAnsi="Microsoft Sans Serif"/>
        </w:rPr>
        <w:t>ȫ</w:t>
      </w:r>
      <w:r>
        <w:rPr>
          <w:rStyle w:val="WrterbuchStandard"/>
          <w:rFonts w:cs="Times German"/>
        </w:rPr>
        <w:t>rmars-; Hw.: s. sÐgelõcie (1); E.: as</w:t>
      </w:r>
      <w:r>
        <w:rPr>
          <w:rStyle w:val="WrterbuchStandard"/>
        </w:rPr>
        <w:t>. seg-al 3, st. N. (a)?, Segel (N.); germ. *segla</w:t>
        <w:noBreakHyphen/>
        <w:t>, *seglam, st. N. (a), Stück, Segel (N.); germ. *segla</w:t>
      </w:r>
      <w:r>
        <w:rPr>
          <w:rStyle w:val="WrterbuchStandard"/>
          <w:rFonts w:eastAsia="Batang;바탕" w:cs="Batang;바탕" w:ascii="Batang;바탕" w:hAnsi="Batang;바탕"/>
        </w:rPr>
        <w:noBreakHyphen/>
      </w:r>
      <w:r>
        <w:rPr>
          <w:rStyle w:val="WrterbuchStandard"/>
          <w:rFonts w:cs="Times German"/>
        </w:rPr>
        <w:t>, *seglaz, st. M. (a), Stück, Segel (N.); s. lat. sagellum, N., Segel (N.); vgl. idg. *sÁk</w:t>
      </w:r>
      <w:r>
        <w:rPr>
          <w:rStyle w:val="WrterbuchStandard"/>
          <w:rFonts w:eastAsia="Batang;바탕" w:cs="Batang;바탕" w:ascii="Batang;바탕" w:hAnsi="Batang;바탕"/>
        </w:rPr>
        <w:noBreakHyphen/>
      </w:r>
      <w:r>
        <w:rPr>
          <w:rStyle w:val="WrterbuchStandard"/>
          <w:rFonts w:cs="Times German"/>
        </w:rPr>
        <w:t xml:space="preserve"> (2), V., schneiden, Pk 895; R.: dat sÐgel in dat kr</w:t>
      </w:r>
      <w:r>
        <w:rPr>
          <w:rStyle w:val="WrterbuchStandard"/>
          <w:rFonts w:cs="Times New Roman"/>
        </w:rPr>
        <w:t>ǖ</w:t>
      </w:r>
      <w:r>
        <w:rPr>
          <w:rStyle w:val="WrterbuchStandard"/>
          <w:rFonts w:cs="Times German"/>
        </w:rPr>
        <w:t>ce wind</w:t>
      </w:r>
      <w:r>
        <w:rPr>
          <w:rStyle w:val="WrterbuchStandard"/>
        </w:rPr>
        <w:t>en: nhd. »das Segel in das Kreuz winden«, das Segel hissen; R.: tæ sÐgel gõn: nhd. Segel setzen und absegeln; R.: under dÐme sÐgel sÆn: nhd. »unter dem Segel sein« (V.), sich an Bord des segelfertigen Schiffes befinden; L.: MndHwb 3, 179 (sÐgel), Lü 341a (segel); Son.: langes ö, seyl örtlich beschränkt</w:t>
      </w:r>
    </w:p>
    <w:p>
      <w:pPr>
        <w:pStyle w:val="Normal"/>
        <w:rPr/>
      </w:pPr>
      <w:r>
        <w:rPr>
          <w:rStyle w:val="Wrterbuchkopfzeile"/>
        </w:rPr>
        <w:t>sÐgelõcie</w:t>
      </w:r>
      <w:r>
        <w:rPr>
          <w:rStyle w:val="WrterbuchStandard"/>
          <w:b/>
        </w:rPr>
        <w:t xml:space="preserve"> (1)</w:t>
      </w:r>
      <w:r>
        <w:rPr>
          <w:rStyle w:val="WrterbuchStandard"/>
        </w:rPr>
        <w:t>, sÐgelõcige, sÐgelatzige, sÐgelacze, sÐgelatze, sÐgelase, sÐgelõtie, mnd., F.: nhd. Segeln, Schifffahrt; ÜG.: lat. navigatio; Hw.: s. segelõtion, sÐgel (1); I.: Lüt. lat. navigatio?; E.: s. sÐgel (1); L.: MndHwb 3, 180 (sÐgelâci[g]e), Lü 341b (segelacie)</w:t>
      </w:r>
    </w:p>
    <w:p>
      <w:pPr>
        <w:pStyle w:val="Normal"/>
        <w:rPr/>
      </w:pPr>
      <w:r>
        <w:rPr>
          <w:rStyle w:val="Wrterbuchkopfzeile"/>
        </w:rPr>
        <w:t>sÐgelõcÆe</w:t>
      </w:r>
      <w:r>
        <w:rPr>
          <w:rStyle w:val="WrterbuchStandard"/>
          <w:b/>
        </w:rPr>
        <w:t xml:space="preserve"> (2)</w:t>
      </w:r>
      <w:r>
        <w:rPr>
          <w:rStyle w:val="WrterbuchStandard"/>
        </w:rPr>
        <w:t>, mnd., F.: nhd. besiegelter Brief; Vw.: s. be-, vor-; Hw.: s. sÐgel (2); E.: s. sÐgel (2); L.: MndHwb 3, 180 (sÐgelâcie), Lü 341b (segelacie)</w:t>
      </w:r>
    </w:p>
    <w:p>
      <w:pPr>
        <w:pStyle w:val="Normal"/>
        <w:rPr/>
      </w:pPr>
      <w:r>
        <w:rPr>
          <w:rStyle w:val="Wrterbuchkopfzeile"/>
        </w:rPr>
        <w:t>sÐgelõciebrÐf</w:t>
      </w:r>
      <w:r>
        <w:rPr>
          <w:rStyle w:val="WrterbuchStandard"/>
        </w:rPr>
        <w:t>, mnd., M.: nhd. »Segelbrief«, Schiffsladeschein, Seefrachtbrief; E.: s. sÐgelõcie (1), brÐf; L.: MndHwb 3, 180 (sÐgelâciebrêf)</w:t>
      </w:r>
    </w:p>
    <w:p>
      <w:pPr>
        <w:pStyle w:val="Normal"/>
        <w:rPr/>
      </w:pPr>
      <w:r>
        <w:rPr>
          <w:rStyle w:val="Wrterbuchkopfzeile"/>
        </w:rPr>
        <w:t>sÐgelõciesman</w:t>
      </w:r>
      <w:r>
        <w:rPr>
          <w:rStyle w:val="WrterbuchStandard"/>
        </w:rPr>
        <w:t>, mnd., M.: nhd. Seemann, Schiffer; E.: s. sÐgelõcie (1), man (1); L.: MndHwb 3, 180 (sÐgelâciesman), Lü 341b (segelacie/segelaciesmann)</w:t>
      </w:r>
    </w:p>
    <w:p>
      <w:pPr>
        <w:pStyle w:val="Normal"/>
        <w:rPr/>
      </w:pPr>
      <w:r>
        <w:rPr>
          <w:rStyle w:val="Wrterbuchkopfzeile"/>
        </w:rPr>
        <w:t>segelÏre</w:t>
      </w:r>
      <w:r>
        <w:rPr>
          <w:rStyle w:val="WrterbuchStandard"/>
          <w:b/>
        </w:rPr>
        <w:t xml:space="preserve"> (1)</w:t>
      </w:r>
      <w:r>
        <w:rPr>
          <w:rStyle w:val="WrterbuchStandard"/>
        </w:rPr>
        <w:t>, mhd., st. M.: nhd. Schwätzer; Q.: Winsb (1210/20); E.: s. sagen; L.: Lexer 189c (segelÏre)</w:t>
      </w:r>
    </w:p>
    <w:p>
      <w:pPr>
        <w:pStyle w:val="Normal"/>
        <w:rPr/>
      </w:pPr>
      <w:r>
        <w:rPr>
          <w:rStyle w:val="Wrterbuchkopfzeile"/>
        </w:rPr>
        <w:t>segelÏre*</w:t>
      </w:r>
      <w:r>
        <w:rPr>
          <w:rStyle w:val="WrterbuchStandard"/>
          <w:b/>
        </w:rPr>
        <w:t xml:space="preserve"> (2)</w:t>
      </w:r>
      <w:r>
        <w:rPr>
          <w:rStyle w:val="WrterbuchStandard"/>
        </w:rPr>
        <w:t>, segeler, mhd., st. M.: nhd. Segler; Q.: Ot (1301-1319) (sigelÏre) (FB segeler); E.: s. segel; W.: s. nhd. Segler, M., Segler, DW 16, 117; L.: Lexer 189c (segeler)</w:t>
      </w:r>
    </w:p>
    <w:p>
      <w:pPr>
        <w:pStyle w:val="Normal"/>
        <w:rPr/>
      </w:pPr>
      <w:r>
        <w:rPr>
          <w:rStyle w:val="Wrterbuchkopfzeile"/>
        </w:rPr>
        <w:t>sÐgelÏre*</w:t>
      </w:r>
      <w:r>
        <w:rPr>
          <w:rStyle w:val="WrterbuchStandard"/>
          <w:b/>
        </w:rPr>
        <w:t xml:space="preserve"> (2)</w:t>
      </w:r>
      <w:r>
        <w:rPr>
          <w:rStyle w:val="WrterbuchStandard"/>
        </w:rPr>
        <w:t>, sÐgeler, sÐgelÁr, seggeler, mnd., M.: nhd. »Siegeler«, Siegelführender, hoher Kanzleibeamter, Siegelbewahrer; ÜG.: lat. sigillator; Vw.: s. be-, brÐf-, privi-; I.: Lüs. lat. sigillator; E.: s. sÐgelen (2); L.: MndHwb 3, 181 (sÐgeler), Lü 341 (segeler)</w:t>
      </w:r>
    </w:p>
    <w:p>
      <w:pPr>
        <w:pStyle w:val="Normal"/>
        <w:rPr/>
      </w:pPr>
      <w:r>
        <w:rPr>
          <w:rStyle w:val="Wrterbuchkopfzeile"/>
        </w:rPr>
        <w:t>sÐgelÏre*</w:t>
      </w:r>
      <w:r>
        <w:rPr>
          <w:rStyle w:val="WrterbuchStandard"/>
          <w:b/>
        </w:rPr>
        <w:t xml:space="preserve"> (1)</w:t>
      </w:r>
      <w:r>
        <w:rPr>
          <w:rStyle w:val="WrterbuchStandard"/>
        </w:rPr>
        <w:t>, sÐgeler, mnd., M.: nhd. Segler, Schiffer, Seemann, Kauffahrer; E.: s. sÐgelen (1); R.: der sÐgelÏre companie: nhd. »der Segler Kompanie«, Zunft der Schiffer?; ÜG.: lat. societas navigantium; L.: MndHwb 3, 181 (sÐgeler), Lü 341a (segeler)</w:t>
      </w:r>
    </w:p>
    <w:p>
      <w:pPr>
        <w:pStyle w:val="Normal"/>
        <w:rPr/>
      </w:pPr>
      <w:r>
        <w:rPr>
          <w:rStyle w:val="Wrterbuchkopfzeile"/>
        </w:rPr>
        <w:t>segelõtion</w:t>
      </w:r>
      <w:r>
        <w:rPr>
          <w:rStyle w:val="WrterbuchStandard"/>
        </w:rPr>
        <w:t>, segelõtien, mnd., F.: nhd. Segeln, Schifffahrt; Hw.: s. sÐgelõcie; E.: s. sÐgelõcie; L.: MndHwb 3, 180 (sÐgelâci[g]e/segelâtion)</w:t>
      </w:r>
    </w:p>
    <w:p>
      <w:pPr>
        <w:pStyle w:val="Normal"/>
        <w:rPr/>
      </w:pPr>
      <w:r>
        <w:rPr>
          <w:rStyle w:val="Wrterbuchkopfzeile"/>
        </w:rPr>
        <w:t>sÐgelbõr</w:t>
      </w:r>
      <w:r>
        <w:rPr>
          <w:rStyle w:val="WrterbuchStandard"/>
        </w:rPr>
        <w:t>, mnd., Adj.: nhd. »siegelbar«, gesiegelt; E.: s. sÐgel (2), bõr (2); R.: sÐgelbõr dæk: nhd. Qualitätstuch, Tuch das wert ist das Gütezeichen zu erhalten, Tuch das durch ein aufgedrücktes Siegel als vorschriftsmäßig kenntlich gemacht ist; L.: MndHwb 3, 180 (sÐgelbâr), Lü 341a (segelbar dôk)</w:t>
      </w:r>
    </w:p>
    <w:p>
      <w:pPr>
        <w:pStyle w:val="Normal"/>
        <w:rPr/>
      </w:pPr>
      <w:r>
        <w:rPr>
          <w:rStyle w:val="Wrterbuchkopfzeile"/>
        </w:rPr>
        <w:t>sÐgelbæde</w:t>
      </w:r>
      <w:r>
        <w:rPr>
          <w:rStyle w:val="WrterbuchStandard"/>
        </w:rPr>
        <w:t>, mnd., F.: nhd. »Siegelbude«, Goldschmiedewerkstatt, Siegelstecherwerkstatt; Q.: Mitt. Lüb. Gesch. 7 185f.; E.: s. sÐgel (2), bæde (3); L.: MndHwb 3, 180 (sÐgelbôde); Son.: örtlich beschränkt</w:t>
      </w:r>
    </w:p>
    <w:p>
      <w:pPr>
        <w:pStyle w:val="Normal"/>
        <w:rPr/>
      </w:pPr>
      <w:r>
        <w:rPr>
          <w:rStyle w:val="Wrterbuchkopfzeile"/>
        </w:rPr>
        <w:t>segelboum</w:t>
      </w:r>
      <w:r>
        <w:rPr>
          <w:rStyle w:val="WrterbuchStandard"/>
        </w:rPr>
        <w:t>, segelpoum, mhd., st. M.: nhd. »Segelbaum«, Mastbaum; Q.: AdelhLangm, BdN, Chr, HvNst, Kudr (1230/40), SchwPr; E.: ahd. segalboum* 7, st. M. (a), »Segelbaum«, Mastbaum, Rahe, Segelstange; W.: nhd. Segelbaum, M., »Segelbaum«, Pfahl, Stange woran das Segel eines Schiffs befestigt ist, DW 16, 90; L.: Lexer 189c (segelboum), Hennig (segelboum)</w:t>
      </w:r>
    </w:p>
    <w:p>
      <w:pPr>
        <w:pStyle w:val="Normal"/>
        <w:rPr/>
      </w:pPr>
      <w:r>
        <w:rPr>
          <w:rStyle w:val="Wrterbuchkopfzeile"/>
        </w:rPr>
        <w:t>sÐgelbrÐf</w:t>
      </w:r>
      <w:r>
        <w:rPr>
          <w:rStyle w:val="WrterbuchStandard"/>
        </w:rPr>
        <w:t>, mnd., M.: nhd. besiegelte Urkunde; E.: s. sÐgel (2), brÐf; L.: MndHwb 3, 180 (sÐgelbrêf), Lü 341a (segelbrêf)</w:t>
      </w:r>
    </w:p>
    <w:p>
      <w:pPr>
        <w:pStyle w:val="Normal"/>
        <w:rPr/>
      </w:pPr>
      <w:r>
        <w:rPr>
          <w:rStyle w:val="Wrterbuchkopfzeile"/>
        </w:rPr>
        <w:t>sÐgeldrÐgÏre*</w:t>
      </w:r>
      <w:r>
        <w:rPr>
          <w:rStyle w:val="WrterbuchStandard"/>
        </w:rPr>
        <w:t>, sÐgeldrÐger, mnd., M.: nhd. Siegelträger, Siegelbewahrer; E.: s. sÐgel (2), drÐgÏre (1); L.: MndHwb 3, 180 (sÐgeldrÐger), Lü 341b (segeldreger)</w:t>
      </w:r>
    </w:p>
    <w:p>
      <w:pPr>
        <w:pStyle w:val="Normal"/>
        <w:rPr/>
      </w:pPr>
      <w:r>
        <w:rPr>
          <w:rStyle w:val="Wrterbuchkopfzeile"/>
        </w:rPr>
        <w:t>segele</w:t>
      </w:r>
      <w:r>
        <w:rPr>
          <w:rStyle w:val="WrterbuchStandard"/>
          <w:b/>
        </w:rPr>
        <w:t xml:space="preserve"> 1</w:t>
      </w:r>
      <w:r>
        <w:rPr>
          <w:rStyle w:val="WrterbuchStandard"/>
        </w:rPr>
        <w:t>, mhd., F.: nhd. Vorhang?, Segel?; ÜG.: lat. velum Gl; Q.: Gl (2. Hälfte 12. Jh.); E.: s. segel (1); W.: s. nhd. Segel, N., Segel, DW 16, 82; L.: Glossenwörterbuch 511a (segele)</w:t>
      </w:r>
    </w:p>
    <w:p>
      <w:pPr>
        <w:pStyle w:val="Normal"/>
        <w:rPr/>
      </w:pPr>
      <w:r>
        <w:rPr>
          <w:rStyle w:val="Wrterbuchkopfzeile"/>
        </w:rPr>
        <w:t>segelen</w:t>
      </w:r>
      <w:r>
        <w:rPr>
          <w:rStyle w:val="WrterbuchStandard"/>
        </w:rPr>
        <w:t>, mhd., sw. V.: Vw.: s. sigelen* (3)</w:t>
      </w:r>
    </w:p>
    <w:p>
      <w:pPr>
        <w:pStyle w:val="Normal"/>
        <w:rPr/>
      </w:pPr>
      <w:r>
        <w:rPr>
          <w:rStyle w:val="Wrterbuchkopfzeile"/>
        </w:rPr>
        <w:t>sÐgelen</w:t>
      </w:r>
      <w:r>
        <w:rPr>
          <w:rStyle w:val="WrterbuchStandard"/>
          <w:b/>
        </w:rPr>
        <w:t xml:space="preserve"> (2)</w:t>
      </w:r>
      <w:r>
        <w:rPr>
          <w:rStyle w:val="WrterbuchStandard"/>
        </w:rPr>
        <w:t>, sÐgelent, mnd., N.: nhd. Segeln; E.: s. sÐgelen (1); L.: MndHwb 3, 180 (sÐgelen/sÐgelen[t])</w:t>
      </w:r>
    </w:p>
    <w:p>
      <w:pPr>
        <w:pStyle w:val="Normal"/>
        <w:rPr/>
      </w:pPr>
      <w:r>
        <w:rPr>
          <w:rStyle w:val="Wrterbuchkopfzeile"/>
        </w:rPr>
        <w:t>sÐgelen</w:t>
      </w:r>
      <w:r>
        <w:rPr>
          <w:rStyle w:val="WrterbuchStandard"/>
          <w:b/>
        </w:rPr>
        <w:t xml:space="preserve"> (3)</w:t>
      </w:r>
      <w:r>
        <w:rPr>
          <w:rStyle w:val="WrterbuchStandard"/>
        </w:rPr>
        <w:t>, siegelen, mnd., sw. V.: nhd. siegeln, mit Siegel versehen (V.) besiegeln, verschließen, schließen; Vw.: s. be-, Ðn-, in-, inge-, to-, vor-, v</w:t>
      </w:r>
      <w:r>
        <w:rPr>
          <w:rStyle w:val="WrterbuchStandard"/>
          <w:rFonts w:cs="Microsoft Sans Serif" w:ascii="Microsoft Sans Serif" w:hAnsi="Microsoft Sans Serif"/>
        </w:rPr>
        <w:t>ȫ</w:t>
      </w:r>
      <w:r>
        <w:rPr>
          <w:rStyle w:val="WrterbuchStandard"/>
          <w:rFonts w:cs="Times German"/>
        </w:rPr>
        <w:t>r-; E.: as. sig</w:t>
      </w:r>
      <w:r>
        <w:rPr>
          <w:rStyle w:val="WrterbuchStandard"/>
          <w:rFonts w:eastAsia="Batang;바탕" w:cs="Batang;바탕" w:ascii="Batang;바탕" w:hAnsi="Batang;바탕"/>
        </w:rPr>
        <w:noBreakHyphen/>
      </w:r>
      <w:r>
        <w:rPr>
          <w:rStyle w:val="WrterbuchStandard"/>
          <w:rFonts w:cs="Times German"/>
        </w:rPr>
        <w:t>lian 1, sw. V. (1a), siegeln; s. lat. sigillõre, V., siegeln, hervorheben; s. lat. sÆgnum, N., Z</w:t>
      </w:r>
      <w:r>
        <w:rPr>
          <w:rStyle w:val="WrterbuchStandard"/>
        </w:rPr>
        <w:t>eichen, Kennzeichen; vgl. idg. *sÁk</w:t>
        <w:noBreakHyphen/>
        <w:t xml:space="preserve"> (2), V., schneiden, Pk 895; L.: MndHwb 3, 181 (sÐgelen), Lü 341b (segelen); Son.: langes ö, siegelen örtlich beschränkt</w:t>
      </w:r>
    </w:p>
    <w:p>
      <w:pPr>
        <w:pStyle w:val="Normal"/>
        <w:rPr/>
      </w:pPr>
      <w:r>
        <w:rPr>
          <w:rStyle w:val="Wrterbuchkopfzeile"/>
        </w:rPr>
        <w:t>sÐgelen</w:t>
      </w:r>
      <w:r>
        <w:rPr>
          <w:rStyle w:val="WrterbuchStandard"/>
          <w:b/>
        </w:rPr>
        <w:t xml:space="preserve"> (1)</w:t>
      </w:r>
      <w:r>
        <w:rPr>
          <w:rStyle w:val="WrterbuchStandard"/>
        </w:rPr>
        <w:t xml:space="preserve">, seggelen, seylen, mnd., sw. V.: nhd. segeln, zur See (F.) fahren, segelnd befördern, verschiffen, segelnd lenken; Vw.: s. af-, ane-, be-, dörch-, ent-, ge-, in-, </w:t>
      </w:r>
      <w:r>
        <w:rPr>
          <w:rStyle w:val="WrterbuchStandard"/>
          <w:rFonts w:cs="Microsoft Sans Serif" w:ascii="Microsoft Sans Serif" w:hAnsi="Microsoft Sans Serif"/>
        </w:rPr>
        <w:t>ȫ</w:t>
      </w:r>
      <w:r>
        <w:rPr>
          <w:rStyle w:val="WrterbuchStandard"/>
          <w:rFonts w:cs="Times German"/>
        </w:rPr>
        <w:t>ver-, schip-, ümme-, under-, ðt-, vor-, v</w:t>
      </w:r>
      <w:r>
        <w:rPr>
          <w:rStyle w:val="WrterbuchStandard"/>
          <w:rFonts w:cs="Microsoft Sans Serif" w:ascii="Microsoft Sans Serif" w:hAnsi="Microsoft Sans Serif"/>
        </w:rPr>
        <w:t>ȫ</w:t>
      </w:r>
      <w:r>
        <w:rPr>
          <w:rStyle w:val="WrterbuchStandard"/>
          <w:rFonts w:cs="Times German"/>
        </w:rPr>
        <w:t>r-; Hw.: s. seilen; R.: an grunt sÐgelen: nhd. »a</w:t>
      </w:r>
      <w:r>
        <w:rPr>
          <w:rStyle w:val="WrterbuchStandard"/>
        </w:rPr>
        <w:t>n Grund segeln«, auf Grund laufen, auflaufen; R.: mit halvem winde sÐgelen: nhd. »mit halbem Wind segeln«, sich unsinnig benehmen, betrunken sein (V.)?; R.: mit nõwinde sÐgelen lÐren: nhd. »mit Nachwind segeln lehren«, eine Sache vorsichtig beginnen; R.: v</w:t>
      </w:r>
      <w:r>
        <w:rPr>
          <w:rStyle w:val="WrterbuchStandard"/>
          <w:rFonts w:cs="Microsoft Sans Serif" w:ascii="Microsoft Sans Serif" w:hAnsi="Microsoft Sans Serif"/>
        </w:rPr>
        <w:t>ȫ</w:t>
      </w:r>
      <w:r>
        <w:rPr>
          <w:rStyle w:val="WrterbuchStandard"/>
          <w:rFonts w:cs="Times German"/>
        </w:rPr>
        <w:t>r allen winden sÐgelen: nhd. »vor allen Winden segeln«, sich aller Mittel bedienen; R.: kæpvõrt sÐgelen: nhd. Handel zur See (F.) betreiben; R.: sik sülvest int æge sÐgelen: nhd. »sich selbst ins Auge segeln«, sich etwas vormachen; L.: MndHwb 3, 180 (sÐge</w:t>
      </w:r>
      <w:r>
        <w:rPr>
          <w:rStyle w:val="WrterbuchStandard"/>
        </w:rPr>
        <w:t>len), Lü 341b (segelen); Son.: langes ö, seylen örtlich beschränkt</w:t>
      </w:r>
    </w:p>
    <w:p>
      <w:pPr>
        <w:pStyle w:val="Normal"/>
        <w:rPr/>
      </w:pPr>
      <w:r>
        <w:rPr>
          <w:rStyle w:val="Wrterbuchkopfzeile"/>
        </w:rPr>
        <w:t>segeler</w:t>
      </w:r>
      <w:r>
        <w:rPr>
          <w:rStyle w:val="WrterbuchStandard"/>
        </w:rPr>
        <w:t>, mhd., st. M.: Vw.: s. segelÏre* (2)</w:t>
      </w:r>
    </w:p>
    <w:p>
      <w:pPr>
        <w:pStyle w:val="Normal"/>
        <w:rPr/>
      </w:pPr>
      <w:r>
        <w:rPr>
          <w:rStyle w:val="Wrterbuchkopfzeile"/>
        </w:rPr>
        <w:t>sÐgelgõrn</w:t>
      </w:r>
      <w:r>
        <w:rPr>
          <w:rStyle w:val="WrterbuchStandard"/>
        </w:rPr>
        <w:t>, mnd., N.: nhd. Garn zum Nähen von Segeln, Bindfaden; E.: s. sÐgel (1), gõrn; L.: MndHwb 3, 181 (sÐgelgõrn), Lü 341b (segelgõrn)</w:t>
      </w:r>
    </w:p>
    <w:p>
      <w:pPr>
        <w:pStyle w:val="Normal"/>
        <w:rPr/>
      </w:pPr>
      <w:r>
        <w:rPr>
          <w:rStyle w:val="Wrterbuchkopfzeile"/>
        </w:rPr>
        <w:t>sÐgelgelt</w:t>
      </w:r>
      <w:r>
        <w:rPr>
          <w:rStyle w:val="WrterbuchStandard"/>
        </w:rPr>
        <w:t>, mnd., N.: nhd. »Siegelgeld«, Gebühr für die gerichtliche Besiegelung einer Urkunde, Gebühr für das Siegeln von Tuchen; E.: s. sÐgel (2), gelt; L.: MndHwb 3, 181 (sÐgelgelt)</w:t>
      </w:r>
    </w:p>
    <w:p>
      <w:pPr>
        <w:pStyle w:val="Normal"/>
        <w:rPr/>
      </w:pPr>
      <w:r>
        <w:rPr>
          <w:rStyle w:val="Wrterbuchkopfzeile"/>
        </w:rPr>
        <w:t>segelgerte</w:t>
      </w:r>
      <w:r>
        <w:rPr>
          <w:rStyle w:val="WrterbuchStandard"/>
        </w:rPr>
        <w:t>, mhd., F.: nhd. »Segelgerte«, Segelstange; E.: ahd. segalgerta* 4, st. F. (jæ), »Segelgerte«, Mast (M.), Segelstange, Rahe; W.: nhd. Segelgerte, F., »Segelgerte«, Segelstange, DW</w:t>
        <w:noBreakHyphen/>
        <w:t>; L.: Lexer 189c (segelgerte), Hennig (segelgerte)</w:t>
      </w:r>
    </w:p>
    <w:p>
      <w:pPr>
        <w:pStyle w:val="Normal"/>
        <w:rPr/>
      </w:pPr>
      <w:r>
        <w:rPr>
          <w:rStyle w:val="Wrterbuchkopfzeile"/>
        </w:rPr>
        <w:t>sÐgelgrõvÏre*</w:t>
      </w:r>
      <w:r>
        <w:rPr>
          <w:rStyle w:val="WrterbuchStandard"/>
        </w:rPr>
        <w:t>, sÐgelgrõver, tzegelgrõver, mnd., M.: nhd. »Siegelgraber«, Siegelstecher, Petschaftstecher, Petschierstecher, Stempelgräber (M.); E.: s. sÐgel (2), grõvÏre; L.: MndHwb 3, 181 (sÐgelgrõver), Lü 341b (segelgraver)</w:t>
      </w:r>
    </w:p>
    <w:p>
      <w:pPr>
        <w:pStyle w:val="Normal"/>
        <w:rPr/>
      </w:pPr>
      <w:r>
        <w:rPr>
          <w:rStyle w:val="Wrterbuchkopfzeile"/>
        </w:rPr>
        <w:t>sÐgelhÐre</w:t>
      </w:r>
      <w:r>
        <w:rPr>
          <w:rStyle w:val="WrterbuchStandard"/>
        </w:rPr>
        <w:t>, mnd., M.: nhd. Siegelmeister der das Tuch nach Prüfung der Qualität mit dem Siegel versieht; E.: s. sÐgel (2), hÐre (4); L.: MndHwb 3, 181 (sÐgelhêre)</w:t>
      </w:r>
    </w:p>
    <w:p>
      <w:pPr>
        <w:pStyle w:val="Normal"/>
        <w:rPr/>
      </w:pPr>
      <w:r>
        <w:rPr>
          <w:rStyle w:val="Wrterbuchkopfzeile"/>
        </w:rPr>
        <w:t>sÐgelhðs</w:t>
      </w:r>
      <w:r>
        <w:rPr>
          <w:rStyle w:val="WrterbuchStandard"/>
        </w:rPr>
        <w:t>, mnd., N.: nhd. Haus in dem Laken und Tücher das für den Gütenachweis erforderliche Siegel erhalten (V.); E.: s. sÐgel (2), hðs; L.: MndHwb 3, 181 (sÐgelhûs)</w:t>
      </w:r>
    </w:p>
    <w:p>
      <w:pPr>
        <w:pStyle w:val="Normal"/>
        <w:rPr/>
      </w:pPr>
      <w:r>
        <w:rPr>
          <w:rStyle w:val="Wrterbuchkopfzeile"/>
        </w:rPr>
        <w:t>segelich</w:t>
      </w:r>
      <w:r>
        <w:rPr>
          <w:rStyle w:val="WrterbuchStandard"/>
        </w:rPr>
        <w:t>, mhd., Adj.: nhd. ansprechbar; Vw.: s. un-, wÆs-; E.: s. sagen; W.: s. nhd. (ält.) säglich, Adj., sagbar, DW 14, 1662; L.: Lexer 189c (segelich)</w:t>
      </w:r>
    </w:p>
    <w:p>
      <w:pPr>
        <w:pStyle w:val="Normal"/>
        <w:rPr/>
      </w:pPr>
      <w:r>
        <w:rPr>
          <w:rStyle w:val="Wrterbuchkopfzeile"/>
        </w:rPr>
        <w:t>segelÆche***</w:t>
      </w:r>
      <w:r>
        <w:rPr>
          <w:rStyle w:val="WrterbuchStandard"/>
        </w:rPr>
        <w:t>, mhd., Adv.: nhd. ansprechbar; Vw.: s. un-; E.: s. segelich, lÆche</w:t>
      </w:r>
    </w:p>
    <w:p>
      <w:pPr>
        <w:pStyle w:val="Normal"/>
        <w:rPr/>
      </w:pPr>
      <w:r>
        <w:rPr>
          <w:rStyle w:val="Wrterbuchkopfzeile"/>
        </w:rPr>
        <w:t>segelÆchen***</w:t>
      </w:r>
      <w:r>
        <w:rPr>
          <w:rStyle w:val="WrterbuchStandard"/>
        </w:rPr>
        <w:t>, mhd., Adv.: nhd. ansprechbar; Vw.: s. un-; E.: s. segelich, lÆchen</w:t>
      </w:r>
    </w:p>
    <w:p>
      <w:pPr>
        <w:pStyle w:val="Normal"/>
        <w:rPr>
          <w:rStyle w:val="WrterbuchStandard"/>
        </w:rPr>
      </w:pPr>
      <w:r>
        <w:rPr>
          <w:rStyle w:val="Wrterbuchkopfzeile"/>
        </w:rPr>
        <w:t>sÐgelinge</w:t>
      </w:r>
      <w:r>
        <w:rPr>
          <w:rStyle w:val="WrterbuchStandard"/>
          <w:b/>
        </w:rPr>
        <w:t xml:space="preserve"> (1)</w:t>
      </w:r>
      <w:r>
        <w:rPr>
          <w:rStyle w:val="WrterbuchStandard"/>
        </w:rPr>
        <w:t xml:space="preserve">, mnd., F.: nhd. Segeln, Schifffahrt; Vw.: s. ent-, </w:t>
      </w:r>
      <w:r>
        <w:rPr>
          <w:rStyle w:val="WrterbuchStandard"/>
          <w:rFonts w:cs="Microsoft Sans Serif" w:ascii="Microsoft Sans Serif" w:hAnsi="Microsoft Sans Serif"/>
        </w:rPr>
        <w:t>ȫ</w:t>
      </w:r>
      <w:r>
        <w:rPr>
          <w:rStyle w:val="WrterbuchStandard"/>
          <w:rFonts w:cs="Times German"/>
        </w:rPr>
        <w:t>ver-; E.: s. sÐgelen (1), inge; L.: MndHwb 3, 181 (sÐgelinge), Lü 341b (segelinge); Son.: langes ö</w:t>
      </w:r>
    </w:p>
    <w:p>
      <w:pPr>
        <w:pStyle w:val="Normal"/>
        <w:rPr/>
      </w:pPr>
      <w:r>
        <w:rPr>
          <w:rStyle w:val="Wrterbuchkopfzeile"/>
        </w:rPr>
        <w:t>sÐgelinge</w:t>
      </w:r>
      <w:r>
        <w:rPr>
          <w:rStyle w:val="WrterbuchStandard"/>
          <w:b/>
        </w:rPr>
        <w:t xml:space="preserve"> (2)</w:t>
      </w:r>
      <w:r>
        <w:rPr>
          <w:rStyle w:val="WrterbuchStandard"/>
        </w:rPr>
        <w:t>, mnd., F.: nhd. Besiegelung, Verbürgung durch Siegel; Vw.: s. be-, vor-; E.: s. sÐgelen (3), inge; L.: MndHwb 3, 181 (sÐgelinge), Lü 341b (segelinge)</w:t>
      </w:r>
    </w:p>
    <w:p>
      <w:pPr>
        <w:pStyle w:val="Normal"/>
        <w:rPr/>
      </w:pPr>
      <w:r>
        <w:rPr>
          <w:rStyle w:val="Wrterbuchkopfzeile"/>
        </w:rPr>
        <w:t>sÐgelkõmer</w:t>
      </w:r>
      <w:r>
        <w:rPr>
          <w:rStyle w:val="WrterbuchStandard"/>
        </w:rPr>
        <w:t>, sÐgelkammer, mnd., F.: nhd. »Siegelkammer«, Raum in dem amtliche Schriftstücke gesiegelt werden, Kanzlei; Q.: Münst. Chr. 1 297 (vor 1557); E.: s. sÐgel (2), kõmer; L.: MndHwb 3, 181 (sÐgelkõmer); Son.: örtlich beschränkt</w:t>
      </w:r>
    </w:p>
    <w:p>
      <w:pPr>
        <w:pStyle w:val="Normal"/>
        <w:rPr/>
      </w:pPr>
      <w:r>
        <w:rPr>
          <w:rStyle w:val="Wrterbuchkopfzeile"/>
        </w:rPr>
        <w:t>sÐgelkiste</w:t>
      </w:r>
      <w:r>
        <w:rPr>
          <w:rStyle w:val="WrterbuchStandard"/>
        </w:rPr>
        <w:t>, mnd., F.: nhd. Kiste in der das Siegel der Stadt bewahrt wird; E.: s. sÐgel (2), kiste; L.: MndHwb 3, 181 (sÐgelkiste)</w:t>
      </w:r>
    </w:p>
    <w:p>
      <w:pPr>
        <w:pStyle w:val="Normal"/>
        <w:rPr/>
      </w:pPr>
      <w:r>
        <w:rPr>
          <w:rStyle w:val="Wrterbuchkopfzeile"/>
        </w:rPr>
        <w:t>sÐgelklÐt</w:t>
      </w:r>
      <w:r>
        <w:rPr>
          <w:rStyle w:val="WrterbuchStandard"/>
        </w:rPr>
        <w:t>, sÐgelkleit, seilklÐt, seilkleit, mnd., N.: nhd. »Segelkleid«?, Segel?; ÜG.: lat. (rotula pannorum de malefighes et de sÐgelklÐt transiens); E.: s. sÐgel (1), klÐt (1); L.: MndHwb 3, 181 (sÐgelklê[i]t)</w:t>
      </w:r>
    </w:p>
    <w:p>
      <w:pPr>
        <w:pStyle w:val="Normal"/>
        <w:rPr/>
      </w:pPr>
      <w:r>
        <w:rPr>
          <w:rStyle w:val="Wrterbuchkopfzeile"/>
        </w:rPr>
        <w:t>sÐgellõken</w:t>
      </w:r>
      <w:r>
        <w:rPr>
          <w:rStyle w:val="WrterbuchStandard"/>
          <w:b/>
        </w:rPr>
        <w:t xml:space="preserve"> (1)</w:t>
      </w:r>
      <w:r>
        <w:rPr>
          <w:rStyle w:val="WrterbuchStandard"/>
        </w:rPr>
        <w:t>, mnd., N.: nhd. »Segellaken«, Segeltuch; ÜG.: lat. carbasus; E.: as. seg-al-lak-an* 1, st. N. (a), »Segellaken«, Segeltuch; s. sÐgel (1), lõken (1); L.: MndHwb 3, 181 (sÐgellõken)</w:t>
      </w:r>
    </w:p>
    <w:p>
      <w:pPr>
        <w:pStyle w:val="Normal"/>
        <w:rPr/>
      </w:pPr>
      <w:r>
        <w:rPr>
          <w:rStyle w:val="Wrterbuchkopfzeile"/>
        </w:rPr>
        <w:t>sÐgellõken</w:t>
      </w:r>
      <w:r>
        <w:rPr>
          <w:rStyle w:val="WrterbuchStandard"/>
          <w:b/>
        </w:rPr>
        <w:t xml:space="preserve"> (2)</w:t>
      </w:r>
      <w:r>
        <w:rPr>
          <w:rStyle w:val="WrterbuchStandard"/>
        </w:rPr>
        <w:t>, mnd., N.: nhd. »Siegellaken«, mit Siegel versehene Tuchsorte; E.: s. sÐgel (2), lõken (1); L.: MndHwb 3, 181 (sÐgellõken)</w:t>
      </w:r>
    </w:p>
    <w:p>
      <w:pPr>
        <w:pStyle w:val="Normal"/>
        <w:rPr/>
      </w:pPr>
      <w:r>
        <w:rPr>
          <w:rStyle w:val="Wrterbuchkopfzeile"/>
        </w:rPr>
        <w:t>sÐgellæs</w:t>
      </w:r>
      <w:r>
        <w:rPr>
          <w:rStyle w:val="WrterbuchStandard"/>
        </w:rPr>
        <w:t>, mnd., Adj.: nhd. »siegellos«, keinen Glauben des Siegels mehr findend; Q.: Brandis 127 (1471-1528); E.: s. sÐgel (2), læs (1); L.: MndHwb 3, 181 (sÐgellôs)</w:t>
      </w:r>
    </w:p>
    <w:p>
      <w:pPr>
        <w:pStyle w:val="Normal"/>
        <w:rPr/>
      </w:pPr>
      <w:r>
        <w:rPr>
          <w:rStyle w:val="Wrterbuchkopfzeile"/>
        </w:rPr>
        <w:t>sÐgellæt</w:t>
      </w:r>
      <w:r>
        <w:rPr>
          <w:rStyle w:val="WrterbuchStandard"/>
        </w:rPr>
        <w:t>, mnd., N.: nhd. Bleisiegel, Gütezeichen für Tuche; E.: s. sÐgel (2), læt (2); L.: MndHwb 3, 181 (sÐgellôt)</w:t>
      </w:r>
    </w:p>
    <w:p>
      <w:pPr>
        <w:pStyle w:val="Normal"/>
        <w:rPr/>
      </w:pPr>
      <w:r>
        <w:rPr>
          <w:rStyle w:val="Wrterbuchkopfzeile"/>
        </w:rPr>
        <w:t>sÐgelmõkÏre*</w:t>
      </w:r>
      <w:r>
        <w:rPr>
          <w:rStyle w:val="WrterbuchStandard"/>
        </w:rPr>
        <w:t>, sÐgelmõker, sÐgelmacker, mnd., M.: nhd. Segelmacher, Verfertiger von Segeln; E.: s. sÐgel (1), mõkÏre; L.: MndHwb 3, 181 (sÐgelmõker)</w:t>
      </w:r>
    </w:p>
    <w:p>
      <w:pPr>
        <w:pStyle w:val="Normal"/>
        <w:rPr/>
      </w:pPr>
      <w:r>
        <w:rPr>
          <w:rStyle w:val="Wrterbuchkopfzeile"/>
        </w:rPr>
        <w:t>sÐgelmõkÏreknecht*</w:t>
      </w:r>
      <w:r>
        <w:rPr>
          <w:rStyle w:val="WrterbuchStandard"/>
        </w:rPr>
        <w:t>, sÐgelmõkerknecht, mnd., M.: nhd. Knecht eines Segelmachers; E.: s. sÐgelmõkÏre, knecht; L.: MndHwb 3, 181 (sÐgelmõkerknecht)</w:t>
      </w:r>
    </w:p>
    <w:p>
      <w:pPr>
        <w:pStyle w:val="Normal"/>
        <w:rPr/>
      </w:pPr>
      <w:r>
        <w:rPr>
          <w:rStyle w:val="Wrterbuchkopfzeile"/>
        </w:rPr>
        <w:t>sÐgelmÐster</w:t>
      </w:r>
      <w:r>
        <w:rPr>
          <w:rStyle w:val="WrterbuchStandard"/>
        </w:rPr>
        <w:t>, sÐgelmeister, mnd., M.: nhd. »Siegelmeister«, Meister der Tuchmacher dem die Prüfung und Siegelung der Tücher obliegt; E.: s. sÐgel (2), mÐster; L.: MndHwb 3, 181 (sÐgelmê[i]ster)</w:t>
      </w:r>
    </w:p>
    <w:p>
      <w:pPr>
        <w:pStyle w:val="Normal"/>
        <w:rPr/>
      </w:pPr>
      <w:r>
        <w:rPr>
          <w:rStyle w:val="Wrterbuchkopfzeile"/>
        </w:rPr>
        <w:t>segeln</w:t>
      </w:r>
      <w:r>
        <w:rPr>
          <w:rStyle w:val="WrterbuchStandard"/>
        </w:rPr>
        <w:t>, mhd., sw. V.: Vw.: s. sigelen</w:t>
      </w:r>
    </w:p>
    <w:p>
      <w:pPr>
        <w:pStyle w:val="Normal"/>
        <w:rPr/>
      </w:pPr>
      <w:r>
        <w:rPr>
          <w:rStyle w:val="Wrterbuchkopfzeile"/>
        </w:rPr>
        <w:t>sÐgelneiÏre*</w:t>
      </w:r>
      <w:r>
        <w:rPr>
          <w:rStyle w:val="WrterbuchStandard"/>
        </w:rPr>
        <w:t>, sÐgelneyer, mnd., M.: nhd. Segelnäher; E.: s. sÐgel (1), neiÏre; L.: MndHwb 3, 182 (sÐgelneyer); Son.: Berufsbezeichnung</w:t>
      </w:r>
    </w:p>
    <w:p>
      <w:pPr>
        <w:pStyle w:val="Normal"/>
        <w:rPr/>
      </w:pPr>
      <w:r>
        <w:rPr>
          <w:rStyle w:val="Wrterbuchkopfzeile"/>
        </w:rPr>
        <w:t>segelæs</w:t>
      </w:r>
      <w:r>
        <w:rPr>
          <w:rStyle w:val="WrterbuchStandard"/>
        </w:rPr>
        <w:t>, md., Adj.: Vw.: s. sigelæs</w:t>
      </w:r>
    </w:p>
    <w:p>
      <w:pPr>
        <w:pStyle w:val="Normal"/>
        <w:rPr/>
      </w:pPr>
      <w:r>
        <w:rPr>
          <w:rStyle w:val="Wrterbuchkopfzeile"/>
        </w:rPr>
        <w:t>sÐgelæs</w:t>
      </w:r>
      <w:r>
        <w:rPr>
          <w:rStyle w:val="WrterbuchStandard"/>
        </w:rPr>
        <w:t>, mnd., Adj.: nhd. sieglos; E.: s. sÐge (1), læs (1); R.: sÐgelæs wÐrden: nhd. »sieglos werden«, besiegt werden, verlieren; L.: MndHwb 3, 182 (sÐgelôs), Lü 341b (segelôs)</w:t>
      </w:r>
    </w:p>
    <w:p>
      <w:pPr>
        <w:pStyle w:val="Normal"/>
        <w:rPr/>
      </w:pPr>
      <w:r>
        <w:rPr>
          <w:rStyle w:val="Wrterbuchkopfzeile"/>
        </w:rPr>
        <w:t>sÐgelæt</w:t>
      </w:r>
      <w:r>
        <w:rPr>
          <w:rStyle w:val="WrterbuchStandard"/>
        </w:rPr>
        <w:t>, mnd., N.: Vw.: s. seigelæt; L.: MndHwb 3, 182 (segelôt)</w:t>
      </w:r>
    </w:p>
    <w:p>
      <w:pPr>
        <w:pStyle w:val="Normal"/>
        <w:rPr/>
      </w:pPr>
      <w:r>
        <w:rPr>
          <w:rStyle w:val="Wrterbuchkopfzeile"/>
        </w:rPr>
        <w:t>segelpoum</w:t>
      </w:r>
      <w:r>
        <w:rPr>
          <w:rStyle w:val="WrterbuchStandard"/>
        </w:rPr>
        <w:t>, mhd., st. M.: Vw.: s. segelboum</w:t>
      </w:r>
    </w:p>
    <w:p>
      <w:pPr>
        <w:pStyle w:val="Normal"/>
        <w:rPr/>
      </w:pPr>
      <w:r>
        <w:rPr>
          <w:rStyle w:val="Wrterbuchkopfzeile"/>
        </w:rPr>
        <w:t>sÐgelrÐde</w:t>
      </w:r>
      <w:r>
        <w:rPr>
          <w:rStyle w:val="WrterbuchStandard"/>
        </w:rPr>
        <w:t>, sÐgelreide, mnd., Adj.: nhd. segelfertig, bereit zum Aussegeln; E.: s. sÐgel (1), rÐde (4); L.: MndHwb 3, 182 (sÐgelrê[i]de), Lü 341b (segelrêde)</w:t>
      </w:r>
    </w:p>
    <w:p>
      <w:pPr>
        <w:pStyle w:val="Normal"/>
        <w:rPr/>
      </w:pPr>
      <w:r>
        <w:rPr>
          <w:rStyle w:val="Wrterbuchkopfzeile"/>
        </w:rPr>
        <w:t>segelrieme</w:t>
      </w:r>
      <w:r>
        <w:rPr>
          <w:rStyle w:val="WrterbuchStandard"/>
        </w:rPr>
        <w:t>, sigelrieme, mhd., sw. M.: nhd. »Segelriemen«, Segeltau, Tauwerk; Q.: Roth (3. Viertel 12. Jh.); E.: s. segel, rieme (1); W.: s. nhd. Segelriemen, M., Segelriemen, DW</w:t>
        <w:noBreakHyphen/>
        <w:t>; L.: Lexer 189c (segelrieme), Hennig (segelrieme)</w:t>
      </w:r>
    </w:p>
    <w:p>
      <w:pPr>
        <w:pStyle w:val="Normal"/>
        <w:rPr/>
      </w:pPr>
      <w:r>
        <w:rPr>
          <w:rStyle w:val="Wrterbuchkopfzeile"/>
        </w:rPr>
        <w:t>sÐgelræde</w:t>
      </w:r>
      <w:r>
        <w:rPr>
          <w:rStyle w:val="WrterbuchStandard"/>
        </w:rPr>
        <w:t>, mnd., F.: nhd. »Segelrute«, Segelstange, Rah; ÜG.: lat. antemna; E.: as. seg-al-ræda* 1, st. F. (æ), sw. F. (n), »Segelrute«, Mastbaum; s. sÐgel (1), ræde (2); L.: MndHwb 3, 182 (sÐgelrôde), Lü 341b (segelrode)</w:t>
      </w:r>
    </w:p>
    <w:p>
      <w:pPr>
        <w:pStyle w:val="Normal"/>
        <w:rPr/>
      </w:pPr>
      <w:r>
        <w:rPr>
          <w:rStyle w:val="Wrterbuchkopfzeile"/>
        </w:rPr>
        <w:t>segelruote</w:t>
      </w:r>
      <w:r>
        <w:rPr>
          <w:rStyle w:val="WrterbuchStandard"/>
        </w:rPr>
        <w:t>, mhd., st. F.: nhd. »Segelrute«, Segelstange; Hw.: vgl. mnd. segelrote; Q.: Kchr (um 1150), Hawich (FB segelruote); E.: s. segel, ruote; W.: nhd. (ält.) Segelrute, F., Segelrute, DW 16, 97; L.: Hennig (segelruote)</w:t>
      </w:r>
    </w:p>
    <w:p>
      <w:pPr>
        <w:pStyle w:val="Normal"/>
        <w:rPr/>
      </w:pPr>
      <w:r>
        <w:rPr>
          <w:rStyle w:val="Wrterbuchkopfzeile"/>
        </w:rPr>
        <w:t>segelseil</w:t>
      </w:r>
      <w:r>
        <w:rPr>
          <w:rStyle w:val="WrterbuchStandard"/>
        </w:rPr>
        <w:t>, mhd., st. N.: nhd. Segelseil, Segeltau, Halteseil des Segels; Q.: Kchr (um 1150) (FB segelseil), Nib; E.: ahd. segalseil 5, st. N. (a), Segelseil, Schiffsseil; s. segal, seil; W.: nhd. (ält.) Segelseil, N., Segelseil, Seil zur Befestigung der Segel, DW 16, 17; L.: Lexer 189c (segelseil), Hennig (segelseil)</w:t>
      </w:r>
    </w:p>
    <w:p>
      <w:pPr>
        <w:pStyle w:val="Normal"/>
        <w:rPr/>
      </w:pPr>
      <w:r>
        <w:rPr>
          <w:rStyle w:val="Wrterbuchkopfzeile"/>
        </w:rPr>
        <w:t>sÐgelsÐl</w:t>
      </w:r>
      <w:r>
        <w:rPr>
          <w:rStyle w:val="WrterbuchStandard"/>
        </w:rPr>
        <w:t>, sÐgelseil, mnd., N.: nhd. »Segelseil«, Segeltau (N.); E.: as. seg-al-sê-l* 1, st. N. (a), »Segelseil«, Segeltau (N.); s. sÐgel (1), sÐl (2); R.: sÐgelsÐle (Pl.): nhd. »Segelseile«, Tauwerk; L.: MndHwb 3, 182 (sÐgelsê[i]l)</w:t>
      </w:r>
    </w:p>
    <w:p>
      <w:pPr>
        <w:pStyle w:val="Normal"/>
        <w:rPr/>
      </w:pPr>
      <w:r>
        <w:rPr>
          <w:rStyle w:val="Wrterbuchkopfzeile"/>
        </w:rPr>
        <w:t>sÐgelstÐn</w:t>
      </w:r>
      <w:r>
        <w:rPr>
          <w:rStyle w:val="WrterbuchStandard"/>
        </w:rPr>
        <w:t>, sÐgelstein, mnd., M.: nhd. »Segelstein«, Magnet, Kompass; E.: s. sÐgel (1), stÐn (1); L.: MndHwb 3, 182 (sÐgelstê[i]n), Lü 341b (segelstên)</w:t>
      </w:r>
    </w:p>
    <w:p>
      <w:pPr>
        <w:pStyle w:val="Normal"/>
        <w:rPr/>
      </w:pPr>
      <w:r>
        <w:rPr>
          <w:rStyle w:val="Wrterbuchkopfzeile"/>
        </w:rPr>
        <w:t>sÐgelstranc</w:t>
      </w:r>
      <w:r>
        <w:rPr>
          <w:rStyle w:val="WrterbuchStandard"/>
        </w:rPr>
        <w:t>, mnd., M.: nhd. »Segelstrang«, Segelstange?; ÜG.: lat. carchesia, antemna; E.: s. sÐgel (1), stranc; R.: sÐgelstrenge (Pl.): nhd. Segeltau? (N.), Segelstange?; ÜG.: lat. antemne; L.: MndHwb 3, 182 (sÐgelstranc), Lü 341b (segelstrenge)</w:t>
      </w:r>
    </w:p>
    <w:p>
      <w:pPr>
        <w:pStyle w:val="Normal"/>
        <w:rPr/>
      </w:pPr>
      <w:r>
        <w:rPr>
          <w:rStyle w:val="Wrterbuchkopfzeile"/>
        </w:rPr>
        <w:t>sÐgelt</w:t>
      </w:r>
      <w:r>
        <w:rPr>
          <w:rStyle w:val="WrterbuchStandard"/>
        </w:rPr>
        <w:t>, mnd., N.: nhd. »Seegeld«, Gebühr für das Befahren eines Seeanteils; Q.: Riedel I 11 243; E.: s. sÐ (1), gelt; L.: MndHwb 3, 182 (sêgelt); Son.: örtlich beschränkt</w:t>
      </w:r>
    </w:p>
    <w:p>
      <w:pPr>
        <w:pStyle w:val="Normal"/>
        <w:rPr/>
      </w:pPr>
      <w:r>
        <w:rPr>
          <w:rStyle w:val="Wrterbuchkopfzeile"/>
        </w:rPr>
        <w:t>segelvanc</w:t>
      </w:r>
      <w:r>
        <w:rPr>
          <w:rStyle w:val="WrterbuchStandard"/>
        </w:rPr>
        <w:t>, segelfanc*, mhd., sw. M.: nhd. Segel; E.: s. segel, vanc; W.: nhd. DW-; L.: Lexer 189c (segelvanc)</w:t>
      </w:r>
    </w:p>
    <w:p>
      <w:pPr>
        <w:pStyle w:val="Normal"/>
        <w:rPr/>
      </w:pPr>
      <w:r>
        <w:rPr>
          <w:rStyle w:val="Wrterbuchkopfzeile"/>
        </w:rPr>
        <w:t>sÐgelvast</w:t>
      </w:r>
      <w:r>
        <w:rPr>
          <w:rStyle w:val="WrterbuchStandard"/>
        </w:rPr>
        <w:t>, mnd., Adj.: nhd. »segelfest«, segeltüchtig; E.: s. sÐgel (1), vast (1); L.: MndHwb 3, 181 (sÐgelvast)</w:t>
      </w:r>
    </w:p>
    <w:p>
      <w:pPr>
        <w:pStyle w:val="Normal"/>
        <w:rPr/>
      </w:pPr>
      <w:r>
        <w:rPr>
          <w:rStyle w:val="Wrterbuchkopfzeile"/>
        </w:rPr>
        <w:t>sÐgelvÐrdich</w:t>
      </w:r>
      <w:r>
        <w:rPr>
          <w:rStyle w:val="WrterbuchStandard"/>
        </w:rPr>
        <w:t>, mnd., Adj.: nhd. »segelfertig«, fertig zum Aussegeln; E.: s. sÐgel (1), vÐrdich; L.: MndHwb 3, 181 (sÐgelvÐrdich)</w:t>
      </w:r>
    </w:p>
    <w:p>
      <w:pPr>
        <w:pStyle w:val="Normal"/>
        <w:rPr/>
      </w:pPr>
      <w:r>
        <w:rPr>
          <w:rStyle w:val="Wrterbuchkopfzeile"/>
        </w:rPr>
        <w:t>sÐgelwant</w:t>
      </w:r>
      <w:r>
        <w:rPr>
          <w:rStyle w:val="WrterbuchStandard"/>
        </w:rPr>
        <w:t>, mnd., N.: nhd. grobe Art (F.) (1) Leinwand, Segeltuch; E.: s. sÐgel (1), want (2); L.: MndHwb 3, 182 (sÐgelwant)</w:t>
      </w:r>
    </w:p>
    <w:p>
      <w:pPr>
        <w:pStyle w:val="Normal"/>
        <w:rPr/>
      </w:pPr>
      <w:r>
        <w:rPr>
          <w:rStyle w:val="Wrterbuchkopfzeile"/>
        </w:rPr>
        <w:t>sÐgelwas</w:t>
      </w:r>
      <w:r>
        <w:rPr>
          <w:rStyle w:val="WrterbuchStandard"/>
        </w:rPr>
        <w:t>, mnd., N.: nhd. Siegelwachs; E.: s. sÐgel (2), was (1); L.: MndHwb 3, 182 (sÐgelwas), Lü 341b (segelwas)</w:t>
      </w:r>
    </w:p>
    <w:p>
      <w:pPr>
        <w:pStyle w:val="Normal"/>
        <w:rPr/>
      </w:pPr>
      <w:r>
        <w:rPr>
          <w:rStyle w:val="Wrterbuchkopfzeile"/>
        </w:rPr>
        <w:t>segelweter</w:t>
      </w:r>
      <w:r>
        <w:rPr>
          <w:rStyle w:val="WrterbuchStandard"/>
        </w:rPr>
        <w:t>, mhd., st. N.: nhd. günstiges Wetter für die Seereise, gutes Segelwetter, Segelwetter; Q.: Ot (FB segelweter), Parz (1200-1210); E.: s. segel, weter; W.: nhd. Segelwetter, N., Segelwetter, DW 16, 99; L.: Lexer 189c (segelweter)</w:t>
      </w:r>
    </w:p>
    <w:p>
      <w:pPr>
        <w:pStyle w:val="Normal"/>
        <w:rPr/>
      </w:pPr>
      <w:r>
        <w:rPr>
          <w:rStyle w:val="Wrterbuchkopfzeile"/>
        </w:rPr>
        <w:t>segelwint</w:t>
      </w:r>
      <w:r>
        <w:rPr>
          <w:rStyle w:val="WrterbuchStandard"/>
        </w:rPr>
        <w:t>, mhd., st. M.: nhd. Segelwind, Fahrwind; Q.: Brun (sigelwint) (FB segelwint), Craun, Helmbr, KvWPart, KvWTroj, OrtnAW, Reinfr, Wh (um 1210); E.: s. segel, wint; W.: nhd. Segelwind, M., Segelwind, DW 16, 99; L.: Lexer 189c (segelwint), Hennig (segelwint)</w:t>
      </w:r>
    </w:p>
    <w:p>
      <w:pPr>
        <w:pStyle w:val="Normal"/>
        <w:rPr/>
      </w:pPr>
      <w:r>
        <w:rPr>
          <w:rStyle w:val="Wrterbuchkopfzeile"/>
        </w:rPr>
        <w:t>sÐgemacht</w:t>
      </w:r>
      <w:r>
        <w:rPr>
          <w:rStyle w:val="WrterbuchStandard"/>
        </w:rPr>
        <w:t>, mnd., F.: nhd. Sieg; E.: s. sÐge (1), macht (1); R.: sÐgemacht behælden: nhd. »Siegmacht behalten«, Sieg erringen; L.: MndHwb 3, 182 (sÐgemacht); Son.: lies sÐgevacht?</w:t>
      </w:r>
    </w:p>
    <w:p>
      <w:pPr>
        <w:pStyle w:val="Normal"/>
        <w:rPr/>
      </w:pPr>
      <w:r>
        <w:rPr>
          <w:rStyle w:val="Wrterbuchkopfzeile"/>
        </w:rPr>
        <w:t>sÐgemarket</w:t>
      </w:r>
      <w:r>
        <w:rPr>
          <w:rStyle w:val="WrterbuchStandard"/>
        </w:rPr>
        <w:t>, sÐgemarkt, mnd., M.: nhd. Ziegenmarkt; Hw.: s. sÐgenmarket; E.: s. sÐge (2), market; L.: MndHwb 3, 183 (sÐge[n]mark[e]t)</w:t>
      </w:r>
    </w:p>
    <w:p>
      <w:pPr>
        <w:pStyle w:val="Normal"/>
        <w:rPr/>
      </w:pPr>
      <w:r>
        <w:rPr>
          <w:rStyle w:val="Wrterbuchkopfzeile"/>
        </w:rPr>
        <w:t>sÐgemechtich***</w:t>
      </w:r>
      <w:r>
        <w:rPr>
          <w:rStyle w:val="WrterbuchStandard"/>
        </w:rPr>
        <w:t>, mnd., Adj.: nhd. siegreich, sieghaft, triumphierend; Hw.: s. sÐgemechtichlÆk; E.: s. sÐge (1), mechtich (1)</w:t>
      </w:r>
    </w:p>
    <w:p>
      <w:pPr>
        <w:pStyle w:val="Normal"/>
        <w:rPr/>
      </w:pPr>
      <w:r>
        <w:rPr>
          <w:rStyle w:val="Wrterbuchkopfzeile"/>
        </w:rPr>
        <w:t>sÐgemechtichlÆk</w:t>
      </w:r>
      <w:r>
        <w:rPr>
          <w:rStyle w:val="WrterbuchStandard"/>
        </w:rPr>
        <w:t>, mnd., Adj.: nhd. siegreich; Hw.: s. sÐgevechtichlÆk; E.: s. sÐgemechtich, lÆk (3); L.: MndHwb 3, 182 (sÐgemechtichlÆk); Son.: örtlich beschränkt, lies segevechtichlÆk?</w:t>
      </w:r>
    </w:p>
    <w:p>
      <w:pPr>
        <w:pStyle w:val="Normal"/>
        <w:rPr/>
      </w:pPr>
      <w:r>
        <w:rPr>
          <w:rStyle w:val="Wrterbuchkopfzeile"/>
        </w:rPr>
        <w:t>segemül</w:t>
      </w:r>
      <w:r>
        <w:rPr>
          <w:rStyle w:val="WrterbuchStandard"/>
        </w:rPr>
        <w:t>, mhd., st. F.: nhd. Sägemühle; Q.: Lexer (1312); E.: s. sege, mül; W.: s. nhd. Sägemühle, F., Sägemühle, DW 16, 1650; L.: Lexer 189c (segemül)</w:t>
      </w:r>
    </w:p>
    <w:p>
      <w:pPr>
        <w:pStyle w:val="Normal"/>
        <w:rPr/>
      </w:pPr>
      <w:r>
        <w:rPr>
          <w:rStyle w:val="Wrterbuchkopfzeile"/>
        </w:rPr>
        <w:t>segemülnÏre*</w:t>
      </w:r>
      <w:r>
        <w:rPr>
          <w:rStyle w:val="WrterbuchStandard"/>
        </w:rPr>
        <w:t>, segemüllÏre*, segemüller, mhd., st. M.: nhd. Sägemüller; Q.: StRMünch (1340); E.: s. sege, mülnÏre; W.: nhd. Sägemüller, M., Sägemüller, DW 16, 1650; L.: Lexer 189c (segemüller)</w:t>
      </w:r>
    </w:p>
    <w:p>
      <w:pPr>
        <w:pStyle w:val="Normal"/>
        <w:rPr/>
      </w:pPr>
      <w:r>
        <w:rPr>
          <w:rStyle w:val="Wrterbuchkopfzeile"/>
        </w:rPr>
        <w:t>*seg-en</w:t>
      </w:r>
      <w:r>
        <w:rPr>
          <w:rStyle w:val="WrterbuchStandard"/>
          <w:b/>
        </w:rPr>
        <w:t xml:space="preserve"> (1)</w:t>
      </w:r>
      <w:r>
        <w:rPr>
          <w:rStyle w:val="WrterbuchStandard"/>
        </w:rPr>
        <w:t>, ae., st. F. (æ): Vw.: s. eal</w:t>
        <w:noBreakHyphen/>
        <w:t>d-ge</w:t>
        <w:noBreakHyphen/>
        <w:t>, ge</w:t>
        <w:noBreakHyphen/>
        <w:t>; E.: s. s’cg-an; L.: Hall/Meritt 301b, Lehnert 182b</w:t>
      </w:r>
    </w:p>
    <w:p>
      <w:pPr>
        <w:pStyle w:val="Normal"/>
        <w:rPr/>
      </w:pPr>
      <w:r>
        <w:rPr>
          <w:rStyle w:val="Wrterbuchkopfzeile"/>
        </w:rPr>
        <w:t>seg-en</w:t>
      </w:r>
      <w:r>
        <w:rPr>
          <w:rStyle w:val="WrterbuchStandard"/>
          <w:b/>
        </w:rPr>
        <w:t xml:space="preserve"> (2)</w:t>
      </w:r>
      <w:r>
        <w:rPr>
          <w:rStyle w:val="WrterbuchStandard"/>
        </w:rPr>
        <w:t>, ae., st. M. (a), st. N. (a): Vw.: s. seg</w:t>
        <w:noBreakHyphen/>
        <w:t>n</w:t>
      </w:r>
    </w:p>
    <w:p>
      <w:pPr>
        <w:pStyle w:val="Normal"/>
        <w:rPr/>
      </w:pPr>
      <w:r>
        <w:rPr>
          <w:rStyle w:val="Wrterbuchkopfzeile"/>
        </w:rPr>
        <w:t>segen</w:t>
      </w:r>
      <w:r>
        <w:rPr>
          <w:rStyle w:val="WrterbuchStandard"/>
          <w:b/>
        </w:rPr>
        <w:t xml:space="preserve"> (2)</w:t>
      </w:r>
      <w:r>
        <w:rPr>
          <w:rStyle w:val="WrterbuchStandard"/>
        </w:rPr>
        <w:t>, segne, sein, mhd., st. M.: nhd. Segen, Segnung, Gnade, Segensspruch, Segenswunsch, Gebet, Gruß, Abschiedssegen, Heil, Kreuzzeichen, Segensformel, Zauberspruch, Zaubersegen, Zauberformel; ÜG.: lat. benedictio PsM; Vw.: s. õbent-, brðt-, gotes-, morgen-, ougen-, pfÆl-, rÆtÏre-*, swert-, tisch-, wazzer-, wolf-, wunden-, wunt-; Q.: PsM, Ren, RvZw, RWh, RWchr, StrAmis, ErzIII, LvReg, Enik, SGPr, HTrist, GTroj, Kreuzf, HvBurg, HvNst, Apk, Ot, EckhIII, BDan, Minneb, EvA, WernhMl (FB segen), Crane, Er, GenM, HartmKlage, Helbl, JTit, Karlmeinet, Köditz, Krone, Litan (nach 1150), Loheng, Myns, Neidh, Parz, SalMor, StrDan, UvLFrd, Wartb, Wh, Urk; E.: ahd. segan 50, st. M. (a), Segen, Kraft, Segnung; s. lat. sÆgnõre, V., zeichnen, bezeichnen; vgl. lat. sÆgnum, M., Zeichen, Kennzeichen; vgl. idg. *sÁk</w:t>
        <w:noBreakHyphen/>
        <w:t xml:space="preserve"> (2), V., schneiden, Pokorny 895; W.: nhd. Segen, M., Segen, DW 16, 100; R.: segener wort: nhd. Zauberwort; R.: des swertes segen: nhd. Schwertzauber; R.: den segen lõzen: nhd. die Erlösung schenken; R.: den segen vüre sich tuon: nhd. sich bekreuzigen; R.: sant Johannes segen trinken: nhd. Abschiedstrunk trinken; L.: Lexer 189c (segen), Lexer 443c (segen), Hennig (segen), WMU (segen 93 [1265] 1 Bel.)</w:t>
      </w:r>
    </w:p>
    <w:p>
      <w:pPr>
        <w:pStyle w:val="Normal"/>
        <w:rPr/>
      </w:pPr>
      <w:r>
        <w:rPr>
          <w:rStyle w:val="Wrterbuchkopfzeile"/>
        </w:rPr>
        <w:t>segen</w:t>
      </w:r>
      <w:r>
        <w:rPr>
          <w:rStyle w:val="WrterbuchStandard"/>
          <w:b/>
        </w:rPr>
        <w:t xml:space="preserve"> (1)</w:t>
      </w:r>
      <w:r>
        <w:rPr>
          <w:rStyle w:val="WrterbuchStandard"/>
        </w:rPr>
        <w:t>, mhd., sw. V.: nhd. sägen, zersägen; Hw.: s. segenen; Q.: PassI/II (Ende 13. Jh.); E.: ahd. segæn* 11, sagæn*, sw. V. (2), sägen, schneiden; W.: nhd. sägen, sw. V., sägen, DW 14, 1660; L.: Lexer 189c (segen), Hennig (segen)</w:t>
      </w:r>
    </w:p>
    <w:p>
      <w:pPr>
        <w:pStyle w:val="Normal"/>
        <w:rPr/>
      </w:pPr>
      <w:r>
        <w:rPr>
          <w:rStyle w:val="Wrterbuchkopfzeile"/>
        </w:rPr>
        <w:t>segen</w:t>
      </w:r>
      <w:r>
        <w:rPr>
          <w:rStyle w:val="WrterbuchStandard"/>
          <w:b/>
        </w:rPr>
        <w:t xml:space="preserve"> (4)</w:t>
      </w:r>
      <w:r>
        <w:rPr>
          <w:rStyle w:val="WrterbuchStandard"/>
        </w:rPr>
        <w:t>, mhd., sw. V.: Vw.: s. sagen</w:t>
      </w:r>
    </w:p>
    <w:p>
      <w:pPr>
        <w:pStyle w:val="Normal"/>
        <w:rPr/>
      </w:pPr>
      <w:r>
        <w:rPr>
          <w:rStyle w:val="Wrterbuchkopfzeile"/>
        </w:rPr>
        <w:t>segen</w:t>
      </w:r>
      <w:r>
        <w:rPr>
          <w:rStyle w:val="WrterbuchStandard"/>
          <w:b/>
        </w:rPr>
        <w:t xml:space="preserve"> (3)</w:t>
      </w:r>
      <w:r>
        <w:rPr>
          <w:rStyle w:val="WrterbuchStandard"/>
        </w:rPr>
        <w:t>, mhd., sw. F., st. F.: Vw.: s. segene</w:t>
      </w:r>
    </w:p>
    <w:p>
      <w:pPr>
        <w:pStyle w:val="Normal"/>
        <w:rPr/>
      </w:pPr>
      <w:r>
        <w:rPr>
          <w:rStyle w:val="Wrterbuchkopfzeile"/>
        </w:rPr>
        <w:t>sÐgen</w:t>
      </w:r>
      <w:r>
        <w:rPr>
          <w:rStyle w:val="WrterbuchStandard"/>
          <w:b/>
        </w:rPr>
        <w:t xml:space="preserve"> (7)</w:t>
      </w:r>
      <w:r>
        <w:rPr>
          <w:rStyle w:val="WrterbuchStandard"/>
        </w:rPr>
        <w:t>, mnd., sw. V.: Vw.: s. seien (1); L.: MndHwb 3, 182 (sÐgen), Lü 341b (sêgen)</w:t>
      </w:r>
    </w:p>
    <w:p>
      <w:pPr>
        <w:pStyle w:val="Normal"/>
        <w:rPr/>
      </w:pPr>
      <w:r>
        <w:rPr>
          <w:rStyle w:val="Wrterbuchkopfzeile"/>
        </w:rPr>
        <w:t>sÐgen</w:t>
      </w:r>
      <w:r>
        <w:rPr>
          <w:rStyle w:val="WrterbuchStandard"/>
          <w:b/>
        </w:rPr>
        <w:t xml:space="preserve"> (8)</w:t>
      </w:r>
      <w:r>
        <w:rPr>
          <w:rStyle w:val="WrterbuchStandard"/>
        </w:rPr>
        <w:t>, mnd., Adj.: nhd. »Ziegen...«, von der Ziege stammend, aus Ziegenhaar hergestellt; ÜG.: lat. caprinus; I.: Lüs. lat. caprinus; E.: s. sÐge (2); L.: MndHwb 3, 182 (sÐgen), Lü 341b (segen)</w:t>
      </w:r>
    </w:p>
    <w:p>
      <w:pPr>
        <w:pStyle w:val="Normal"/>
        <w:rPr/>
      </w:pPr>
      <w:r>
        <w:rPr>
          <w:rStyle w:val="Wrterbuchkopfzeile"/>
        </w:rPr>
        <w:t>sÐgen</w:t>
      </w:r>
      <w:r>
        <w:rPr>
          <w:rStyle w:val="WrterbuchStandard"/>
          <w:b/>
        </w:rPr>
        <w:t xml:space="preserve"> (3)</w:t>
      </w:r>
      <w:r>
        <w:rPr>
          <w:rStyle w:val="WrterbuchStandard"/>
        </w:rPr>
        <w:t>, sigen, mnd., sw. V.: nhd. siegen; Vw.: s. be-, vor-, un-; Q.: Sächs. Wchr. (1225-1275) pass.; E.: s. sÐge (1); L.: MndHwb 3, 182 (sÐgen); Son.: örtlich beschränkt</w:t>
      </w:r>
    </w:p>
    <w:p>
      <w:pPr>
        <w:pStyle w:val="Normal"/>
        <w:rPr/>
      </w:pPr>
      <w:r>
        <w:rPr>
          <w:rStyle w:val="Wrterbuchkopfzeile"/>
        </w:rPr>
        <w:t>sÐgen</w:t>
      </w:r>
      <w:r>
        <w:rPr>
          <w:rStyle w:val="WrterbuchStandard"/>
          <w:b/>
        </w:rPr>
        <w:t xml:space="preserve"> (2)</w:t>
      </w:r>
      <w:r>
        <w:rPr>
          <w:rStyle w:val="WrterbuchStandard"/>
        </w:rPr>
        <w:t>, mnd., sw. V.: nhd. segnen, einsegnen, bekreuzigen, weihen, beschwören, besprechen; Vw.: s. ge-, in-; Hw.: s. sÐgenen (1); E.: s. sÐgen (1); L.: MndHwb 3, 182 (sÐgen), MndHwb 3, 182f. (sÐgenen/sÐgen)</w:t>
      </w:r>
    </w:p>
    <w:p>
      <w:pPr>
        <w:pStyle w:val="Normal"/>
        <w:rPr/>
      </w:pPr>
      <w:r>
        <w:rPr>
          <w:rStyle w:val="Wrterbuchkopfzeile"/>
        </w:rPr>
        <w:t>sÐgen</w:t>
      </w:r>
      <w:r>
        <w:rPr>
          <w:rStyle w:val="WrterbuchStandard"/>
          <w:b/>
        </w:rPr>
        <w:t xml:space="preserve"> (1)</w:t>
      </w:r>
      <w:r>
        <w:rPr>
          <w:rStyle w:val="WrterbuchStandard"/>
        </w:rPr>
        <w:t>, mnd., M.: nhd. Segen, Kreuzeszeichen, Segnung, Segensspruch, Abschiedsgruß, Beschwörungsformel zur Heilung von Krankheiten, Böteformel; Vw.: s. õvent-, d</w:t>
      </w:r>
      <w:r>
        <w:rPr>
          <w:rStyle w:val="WrterbuchStandard"/>
          <w:rFonts w:cs="Microsoft Sans Serif" w:ascii="Microsoft Sans Serif" w:hAnsi="Microsoft Sans Serif"/>
        </w:rPr>
        <w:t>ȫ</w:t>
      </w:r>
      <w:r>
        <w:rPr>
          <w:rStyle w:val="WrterbuchStandard"/>
          <w:rFonts w:cs="Times German"/>
        </w:rPr>
        <w:t xml:space="preserve">pe-, morgen-, </w:t>
      </w:r>
      <w:r>
        <w:rPr>
          <w:rStyle w:val="WrterbuchStandard"/>
          <w:rFonts w:cs="Microsoft Sans Serif" w:ascii="Microsoft Sans Serif" w:hAnsi="Microsoft Sans Serif"/>
        </w:rPr>
        <w:t>ȫ</w:t>
      </w:r>
      <w:r>
        <w:rPr>
          <w:rStyle w:val="WrterbuchStandard"/>
          <w:rFonts w:cs="Times German"/>
        </w:rPr>
        <w:t>ver-; E.: s. mhd. segen, st. M., Segen, Heil, Kreuzzeichen; ahd. segan 50, st. M. (a)</w:t>
      </w:r>
      <w:r>
        <w:rPr>
          <w:rStyle w:val="WrterbuchStandard"/>
        </w:rPr>
        <w:t>, Segen, Kraft, Segnung; s. lat. sÆgnõre, V., zeichnen, bezeichnen; vgl. lat. sÆgnum, M., Zeichen, Kennzeichen; vgl. idg. *sÁk</w:t>
        <w:noBreakHyphen/>
        <w:t xml:space="preserve"> (2), V., schneiden, Pokorny 895; R.: Ðneme græt unde sÐgen gÐven: nhd. »einem Gruß und Segen geben«, jemanden verabschieden; R.: Ðneme den sÐgen gÐven: nhd. »einem den Segen geben«, jemanden unsanft verabschieden, es jemanden büßen lassen; L.: MndHwb 3, 182 (sÐgen), Lü 341b (segen); Son.: langes ö</w:t>
      </w:r>
    </w:p>
    <w:p>
      <w:pPr>
        <w:pStyle w:val="Normal"/>
        <w:rPr/>
      </w:pPr>
      <w:r>
        <w:rPr>
          <w:rStyle w:val="Wrterbuchkopfzeile"/>
        </w:rPr>
        <w:t>sÐgen</w:t>
      </w:r>
      <w:r>
        <w:rPr>
          <w:rStyle w:val="WrterbuchStandard"/>
          <w:b/>
        </w:rPr>
        <w:t xml:space="preserve"> (4)</w:t>
      </w:r>
      <w:r>
        <w:rPr>
          <w:rStyle w:val="WrterbuchStandard"/>
        </w:rPr>
        <w:t>, mnd., M.: nhd. Siegen (N.)?, Sieg, Überwindung; Hw.: s. sÐge (1); E.: s. sÐge (1); L.: MndHwb 3, 178 (sÐge/sÐgen), MndHwb 3, 182 (sÐgen)</w:t>
      </w:r>
    </w:p>
    <w:p>
      <w:pPr>
        <w:pStyle w:val="Normal"/>
        <w:rPr/>
      </w:pPr>
      <w:r>
        <w:rPr>
          <w:rStyle w:val="Wrterbuchkopfzeile"/>
        </w:rPr>
        <w:t>sÐgen</w:t>
      </w:r>
      <w:r>
        <w:rPr>
          <w:rStyle w:val="WrterbuchStandard"/>
          <w:b/>
        </w:rPr>
        <w:t xml:space="preserve"> (6)</w:t>
      </w:r>
      <w:r>
        <w:rPr>
          <w:rStyle w:val="WrterbuchStandard"/>
        </w:rPr>
        <w:t>, mnd., sw. V.: Vw.: s. seggen (1); L.: MndHwb 3, 182 (sÐgen)</w:t>
      </w:r>
    </w:p>
    <w:p>
      <w:pPr>
        <w:pStyle w:val="Normal"/>
        <w:rPr/>
      </w:pPr>
      <w:r>
        <w:rPr>
          <w:rStyle w:val="Wrterbuchkopfzeile"/>
        </w:rPr>
        <w:t>sÐgen</w:t>
      </w:r>
      <w:r>
        <w:rPr>
          <w:rStyle w:val="WrterbuchStandard"/>
          <w:b/>
        </w:rPr>
        <w:t xml:space="preserve"> (5)</w:t>
      </w:r>
      <w:r>
        <w:rPr>
          <w:rStyle w:val="WrterbuchStandard"/>
        </w:rPr>
        <w:t>, mnd., F.: Vw.: s. sÐgene; L.: MndHwb 3, 182 (sÐgen)</w:t>
      </w:r>
    </w:p>
    <w:p>
      <w:pPr>
        <w:pStyle w:val="Normal"/>
        <w:rPr/>
      </w:pPr>
      <w:r>
        <w:rPr>
          <w:rStyle w:val="Wrterbuchkopfzeile"/>
        </w:rPr>
        <w:t>segenÏre*</w:t>
      </w:r>
      <w:r>
        <w:rPr>
          <w:rStyle w:val="WrterbuchStandard"/>
        </w:rPr>
        <w:t>, segener, mhd., st. M.: nhd. »Segner«, Segenssprecher, Zauberer; Q.: Renner (1290-1300); E.: s. segenen; W.: nhd. (ält.) Segner, M., Segnender, DW 16, 127; L.: Lexer 189c (segener)</w:t>
      </w:r>
    </w:p>
    <w:p>
      <w:pPr>
        <w:pStyle w:val="Normal"/>
        <w:rPr/>
      </w:pPr>
      <w:r>
        <w:rPr>
          <w:rStyle w:val="Wrterbuchkopfzeile"/>
        </w:rPr>
        <w:t>sÐgenÏre*</w:t>
      </w:r>
      <w:r>
        <w:rPr>
          <w:rStyle w:val="WrterbuchStandard"/>
        </w:rPr>
        <w:t>, sÐgener, mnd., M.: nhd. »Segner«, durch (verbotenes) Besprechen Heilender, sich auf die Kunst des Besprechens Verstehender; E.: s. sÐgenen (1); L.: MndHwb 3, 183 (sÐgener)</w:t>
      </w:r>
    </w:p>
    <w:p>
      <w:pPr>
        <w:pStyle w:val="Normal"/>
        <w:rPr/>
      </w:pPr>
      <w:r>
        <w:rPr>
          <w:rStyle w:val="Wrterbuchkopfzeile"/>
        </w:rPr>
        <w:t>sÐgenÏrÆe*</w:t>
      </w:r>
      <w:r>
        <w:rPr>
          <w:rStyle w:val="WrterbuchStandard"/>
        </w:rPr>
        <w:t>, sÐgenerÆe, seggenerÆe, mnd., F.: nhd. »Segnerei«, formelhaftes Besprechen; E.: s. sÐgenÏre; L.: MndHwb 3, 183 (sÐgenerîe), Lü 341b (segenerie)</w:t>
      </w:r>
    </w:p>
    <w:p>
      <w:pPr>
        <w:pStyle w:val="Normal"/>
        <w:rPr/>
      </w:pPr>
      <w:r>
        <w:rPr>
          <w:rStyle w:val="Wrterbuchkopfzeile"/>
        </w:rPr>
        <w:t>sÐgenbõrt</w:t>
      </w:r>
      <w:r>
        <w:rPr>
          <w:rStyle w:val="WrterbuchStandard"/>
        </w:rPr>
        <w:t>, tzegenbõrt, mnd., M.: nhd. »Ziegenbart«?; ÜG.: lat. cinum (lonicera caprifolium?); E.: s. sÐge (2), bõrt (1); L.: MndHwb 3, 182 (sÐgenbõrt), Lü 341b (segenbart)</w:t>
      </w:r>
    </w:p>
    <w:p>
      <w:pPr>
        <w:pStyle w:val="Normal"/>
        <w:rPr/>
      </w:pPr>
      <w:r>
        <w:rPr>
          <w:rStyle w:val="Wrterbuchkopfzeile"/>
        </w:rPr>
        <w:t>sÐgenberch</w:t>
      </w:r>
      <w:r>
        <w:rPr>
          <w:rStyle w:val="WrterbuchStandard"/>
        </w:rPr>
        <w:t>, mnd., Sb.: nhd. »Ziegenberg«? (eine Flurbezeichnung); Q.: Ub. Halberst. 2 972; E.: s. sÐge (2), berch (2); L.: MndHwb 3, 182 (sÐgenberch)</w:t>
      </w:r>
    </w:p>
    <w:p>
      <w:pPr>
        <w:pStyle w:val="Normal"/>
        <w:rPr/>
      </w:pPr>
      <w:r>
        <w:rPr>
          <w:rStyle w:val="Wrterbuchkopfzeile"/>
        </w:rPr>
        <w:t>sÐgenblõse</w:t>
      </w:r>
      <w:r>
        <w:rPr>
          <w:rStyle w:val="WrterbuchStandard"/>
        </w:rPr>
        <w:t>, mnd., F.: nhd. Ziegenblase, Harnblase einer Ziege; E.: s. sÐge (2), blõse; L.: MndHwb 3, 182 (sÐgenblâse)</w:t>
      </w:r>
    </w:p>
    <w:p>
      <w:pPr>
        <w:pStyle w:val="Normal"/>
        <w:rPr/>
      </w:pPr>
      <w:r>
        <w:rPr>
          <w:rStyle w:val="Wrterbuchkopfzeile"/>
        </w:rPr>
        <w:t>sÐgenblæt</w:t>
      </w:r>
      <w:r>
        <w:rPr>
          <w:rStyle w:val="WrterbuchStandard"/>
        </w:rPr>
        <w:t>, mnd., N.: nhd. Ziegenblut; E.: s. sÐge (2), blæt (1); L.: MndHwb 3, 182 (sÐgenblôt)</w:t>
      </w:r>
    </w:p>
    <w:p>
      <w:pPr>
        <w:pStyle w:val="Normal"/>
        <w:rPr/>
      </w:pPr>
      <w:r>
        <w:rPr>
          <w:rStyle w:val="Wrterbuchkopfzeile"/>
        </w:rPr>
        <w:t>sÐgenbok</w:t>
      </w:r>
      <w:r>
        <w:rPr>
          <w:rStyle w:val="WrterbuchStandard"/>
        </w:rPr>
        <w:t>, sÐgenbuk, tzegenbok, szegenbok, seggenbok, mnd., M.: nhd. Ziegenbock; E.: s. sÐge (2), bok; L.: MndHwb 3, 182 (sÐgenbok); Son.: Spottname für den Schneider</w:t>
      </w:r>
    </w:p>
    <w:p>
      <w:pPr>
        <w:pStyle w:val="Normal"/>
        <w:rPr/>
      </w:pPr>
      <w:r>
        <w:rPr>
          <w:rStyle w:val="Wrterbuchkopfzeile"/>
        </w:rPr>
        <w:t>sÐgenbæk</w:t>
      </w:r>
      <w:r>
        <w:rPr>
          <w:rStyle w:val="WrterbuchStandard"/>
        </w:rPr>
        <w:t>, mnd., N.: nhd. Buch mit Segensformeln und Beschwörungsformeln; E.: s. sÐgen (1), bæk (2); L.: MndHwb 3, 182 (sÐgenbôk)</w:t>
      </w:r>
    </w:p>
    <w:p>
      <w:pPr>
        <w:pStyle w:val="Normal"/>
        <w:rPr/>
      </w:pPr>
      <w:r>
        <w:rPr>
          <w:rStyle w:val="Wrterbuchkopfzeile"/>
        </w:rPr>
        <w:t>sÐgenbræk</w:t>
      </w:r>
      <w:r>
        <w:rPr>
          <w:rStyle w:val="WrterbuchStandard"/>
        </w:rPr>
        <w:t>, tzegenbræk, mnd., Sb.: nhd. »Ziegenbruch«? (M.) (2); Q.: Rechn. Kloster Dinsdorf (15. Jh.); E.: s. sÐge (2), bræk (1); L.: MndHwb 3, 182 (sÐgenbrôk)</w:t>
      </w:r>
    </w:p>
    <w:p>
      <w:pPr>
        <w:pStyle w:val="Normal"/>
        <w:rPr/>
      </w:pPr>
      <w:r>
        <w:rPr>
          <w:rStyle w:val="Wrterbuchkopfzeile"/>
        </w:rPr>
        <w:t>sÐgendam</w:t>
      </w:r>
      <w:r>
        <w:rPr>
          <w:rStyle w:val="WrterbuchStandard"/>
        </w:rPr>
        <w:t>, tzegendam, mnd., M.?: nhd. »Ziegendamm« (ein Flurname); Q.: Riedel I 9 222; E.: s. sÐge (2), dam; L.: MndHwb 3, 182 (sÐgendam)</w:t>
      </w:r>
    </w:p>
    <w:p>
      <w:pPr>
        <w:pStyle w:val="Normal"/>
        <w:rPr/>
      </w:pPr>
      <w:r>
        <w:rPr>
          <w:rStyle w:val="Wrterbuchkopfzeile"/>
        </w:rPr>
        <w:t>segene</w:t>
      </w:r>
      <w:r>
        <w:rPr>
          <w:rStyle w:val="WrterbuchStandard"/>
        </w:rPr>
        <w:t>, segen, mhd., st. F., sw. F.: nhd. großes Zugnetz, Zugnetz zum Fischen, Fischernetz; Hw.: s. sege (2); Q.: PsM, Seuse (F.), Kchr (um 1150) (st. F.) (FB segene), BdN, Berth, Urk; E.: ahd. segina 15, st. F. (æ), sw. F. (n), Netz, Schleppnetz; germ. *segina, F., Schleppnetz; s. lat.</w:t>
        <w:noBreakHyphen/>
        <w:t>gr. sagÐna, F., Fischnetz; vgl. idg. *tøak</w:t>
        <w:noBreakHyphen/>
        <w:t xml:space="preserve"> (2)?, V., baden, Pokorny 1098; W.: s. nhd. (ält.) Sege, Segen, F., Schleppnetz, großes Zugnetz, DW 16, 81; L.: Hennig (segene), WMU (segene N109 [1272] 3 Bel.)</w:t>
      </w:r>
    </w:p>
    <w:p>
      <w:pPr>
        <w:pStyle w:val="Normal"/>
        <w:rPr/>
      </w:pPr>
      <w:r>
        <w:rPr>
          <w:rStyle w:val="Wrterbuchkopfzeile"/>
        </w:rPr>
        <w:t>sÐgene</w:t>
      </w:r>
      <w:r>
        <w:rPr>
          <w:rStyle w:val="WrterbuchStandard"/>
        </w:rPr>
        <w:t>, sÐgen, mnd., F.: nhd. Zugseide, Schleppnetz; Hw.: s. seine, sÐge (3); I.: Lw. lat.-gr. sagena; E.: s. lat.-gr. sagÐna, F., Fischernetz; vgl. idg. *tøak</w:t>
        <w:noBreakHyphen/>
        <w:t xml:space="preserve"> (2)?, V., baden, Pokorny 1098; L.: MndHwb 3, 182 (sÐgen), MndHwb 3, 182 (sÐgen[e]), Lü 341b (segene)</w:t>
      </w:r>
    </w:p>
    <w:p>
      <w:pPr>
        <w:pStyle w:val="Normal"/>
        <w:rPr/>
      </w:pPr>
      <w:r>
        <w:rPr>
          <w:rStyle w:val="Wrterbuchkopfzeile"/>
        </w:rPr>
        <w:t>sÐgenehõr</w:t>
      </w:r>
      <w:r>
        <w:rPr>
          <w:rStyle w:val="WrterbuchStandard"/>
        </w:rPr>
        <w:t>, mnd., N.: Vw.: s. sÐgenhõr; L.: MndHwb 3, 182 (sÐgenehâr)</w:t>
      </w:r>
    </w:p>
    <w:p>
      <w:pPr>
        <w:pStyle w:val="Normal"/>
        <w:rPr/>
      </w:pPr>
      <w:r>
        <w:rPr>
          <w:rStyle w:val="Wrterbuchkopfzeile"/>
        </w:rPr>
        <w:t>segenen</w:t>
      </w:r>
      <w:r>
        <w:rPr>
          <w:rStyle w:val="WrterbuchStandard"/>
        </w:rPr>
        <w:t>, seinen, seingenen, mhd., sw. V.: nhd. bekreuzigen, sich bekreuzigen, segnen, nachwinken, den Segen sprechen über, weihen, grüßen; ÜG.: lat. benedicere PsM; Vw.: s. ane-, be</w:t>
        <w:noBreakHyphen/>
        <w:t>, ge-, in-, über-, vol-*; Q.: PsM, TrSilv, Albert, Ren, RWchr, ErzIII, Lanc, HlReg, Enik, DSp, HTrist, SHort, Kreuzf, HvBurg, HvNst, Apk, Ot, EckhIII, BDan, Minneb, EvA, WernhMl (FB segene), Berth, Er, Georg, GvN, Helbl, JTit, Kchr (um 1150), Loheng, Myst, OrtnAW, OvW, PleierMel, Parz, Roseng, Trist, UvLFrd, Vintl, Wig; E.: ahd. seganæn* 30, sw. V. (2), segnen, preisen, sich bekreuzigen; germ. *segn</w:t>
        <w:noBreakHyphen/>
        <w:t>, sw. V., bezeichnen, segnen; s. lat. sÆgnõre, V., zeichnen, bezeichnen; vgl. lat. sÆgnum, M., Zeichen, Kennzeichen, Zeichen des Kreuzes; vgl. idg. *sÁk</w:t>
        <w:noBreakHyphen/>
        <w:t xml:space="preserve"> (2), V., schneiden, Pokorny 895; W.: nhd. segnen, sw. V., segnen, DW 16, 118; R.: got segen: nhd. Gott bewahre! R.: gesach in got: nhd. »sag in Gott«, Gott segne ihn; Q.: Lei, Trudp, Seuse (FB gesach in got); L.: Lexer 189c (segenen), Hennig (segenen)</w:t>
      </w:r>
    </w:p>
    <w:p>
      <w:pPr>
        <w:pStyle w:val="Normal"/>
        <w:rPr/>
      </w:pPr>
      <w:r>
        <w:rPr>
          <w:rStyle w:val="Wrterbuchkopfzeile"/>
        </w:rPr>
        <w:t>sÐgenen</w:t>
      </w:r>
      <w:r>
        <w:rPr>
          <w:rStyle w:val="WrterbuchStandard"/>
          <w:b/>
        </w:rPr>
        <w:t xml:space="preserve"> (2)</w:t>
      </w:r>
      <w:r>
        <w:rPr>
          <w:rStyle w:val="WrterbuchStandard"/>
        </w:rPr>
        <w:t>, sÐgenent, mnd., N.: nhd. Segnen, Segnung, Erteilung des Segens, Besprechen; E.: s. sÐgenen (1); L.: MndHwb 3, 182f. (sÐgenen/sÐgenen[t])</w:t>
      </w:r>
    </w:p>
    <w:p>
      <w:pPr>
        <w:pStyle w:val="Normal"/>
        <w:rPr/>
      </w:pPr>
      <w:r>
        <w:rPr>
          <w:rStyle w:val="Wrterbuchkopfzeile"/>
        </w:rPr>
        <w:t>sÐgenen</w:t>
      </w:r>
      <w:r>
        <w:rPr>
          <w:rStyle w:val="WrterbuchStandard"/>
          <w:b/>
        </w:rPr>
        <w:t xml:space="preserve"> (1)</w:t>
      </w:r>
      <w:r>
        <w:rPr>
          <w:rStyle w:val="WrterbuchStandard"/>
        </w:rPr>
        <w:t>, segenen, mnd., sw. V.: nhd. segnen, Segen erteilen, bekreuzigen, sich durch das Kreuzzeichen schützen, einsegnen, weihen, formelhaft besprechen, beschwören; Vw.: s. af-, ge-, in-, ðt-, vor-; Hw.: s. sÐgen (2); Q.: Ssp (1221-1224); E.: s. as. segn</w:t>
        <w:noBreakHyphen/>
        <w:t>on* 1, sw. V. (2), segnen; germ. *segn</w:t>
        <w:noBreakHyphen/>
        <w:t>, sw. V., bezeichnen, segnen; s. lat. sÆgnõre, V., zeichnen, bezeichnen; vgl. lat. sÆgnum, M., Zeichen, Kennzeichen, Zeichen des Kreuzes; vgl. idg. *sÁk</w:t>
        <w:noBreakHyphen/>
        <w:t xml:space="preserve"> (2), V., schneiden, Pk 895; L.: MndHwb 3, 182f. (sÐgenen), Lü 341b (segenen)</w:t>
      </w:r>
    </w:p>
    <w:p>
      <w:pPr>
        <w:pStyle w:val="Normal"/>
        <w:rPr/>
      </w:pPr>
      <w:r>
        <w:rPr>
          <w:rStyle w:val="Wrterbuchkopfzeile"/>
        </w:rPr>
        <w:t>segener</w:t>
      </w:r>
      <w:r>
        <w:rPr>
          <w:rStyle w:val="WrterbuchStandard"/>
        </w:rPr>
        <w:t>, mhd., st. M.: Vw.: s. segenÏre</w:t>
      </w:r>
    </w:p>
    <w:p>
      <w:pPr>
        <w:pStyle w:val="Normal"/>
        <w:rPr/>
      </w:pPr>
      <w:r>
        <w:rPr>
          <w:rStyle w:val="Wrterbuchkopfzeile"/>
        </w:rPr>
        <w:t>sÐgener</w:t>
      </w:r>
      <w:r>
        <w:rPr>
          <w:rStyle w:val="WrterbuchStandard"/>
          <w:b/>
        </w:rPr>
        <w:t xml:space="preserve"> (2)</w:t>
      </w:r>
      <w:r>
        <w:rPr>
          <w:rStyle w:val="WrterbuchStandard"/>
        </w:rPr>
        <w:t>, mnd., M.: Vw.: s. sÐgenÏre; L.: MndHwb 3, 183 (sÐgener)</w:t>
      </w:r>
    </w:p>
    <w:p>
      <w:pPr>
        <w:pStyle w:val="Normal"/>
        <w:rPr/>
      </w:pPr>
      <w:r>
        <w:rPr>
          <w:rStyle w:val="Wrterbuchkopfzeile"/>
        </w:rPr>
        <w:t>sÐgener</w:t>
      </w:r>
      <w:r>
        <w:rPr>
          <w:rStyle w:val="WrterbuchStandard"/>
          <w:b/>
        </w:rPr>
        <w:t xml:space="preserve"> (1)</w:t>
      </w:r>
      <w:r>
        <w:rPr>
          <w:rStyle w:val="WrterbuchStandard"/>
        </w:rPr>
        <w:t>, mnd., M.: Vw.: s. sõgenÏre; L.: MndHwb 3, 8 (sõger/sÐgener)</w:t>
      </w:r>
    </w:p>
    <w:p>
      <w:pPr>
        <w:pStyle w:val="Normal"/>
        <w:rPr/>
      </w:pPr>
      <w:r>
        <w:rPr>
          <w:rStyle w:val="Wrterbuchkopfzeile"/>
        </w:rPr>
        <w:t>sÐgener</w:t>
      </w:r>
      <w:r>
        <w:rPr>
          <w:rStyle w:val="WrterbuchStandard"/>
          <w:b/>
        </w:rPr>
        <w:t xml:space="preserve"> (3)</w:t>
      </w:r>
      <w:r>
        <w:rPr>
          <w:rStyle w:val="WrterbuchStandard"/>
        </w:rPr>
        <w:t>, mnd., M.: Vw.: s. seinÏre; L.: MndHwb 3, 183 (sÐgener)</w:t>
      </w:r>
    </w:p>
    <w:p>
      <w:pPr>
        <w:pStyle w:val="Normal"/>
        <w:rPr/>
      </w:pPr>
      <w:r>
        <w:rPr>
          <w:rStyle w:val="Wrterbuchkopfzeile"/>
        </w:rPr>
        <w:t>sÐgenerie</w:t>
      </w:r>
      <w:r>
        <w:rPr>
          <w:rStyle w:val="WrterbuchStandard"/>
        </w:rPr>
        <w:t>, mnd., F.: Vw.: s. sÐgenÏrÆe; L.: MndHwb 3, 183 (sÐgenerîe), Lü 341b (segenerie)</w:t>
      </w:r>
    </w:p>
    <w:p>
      <w:pPr>
        <w:pStyle w:val="Normal"/>
        <w:rPr/>
      </w:pPr>
      <w:r>
        <w:rPr>
          <w:rStyle w:val="Wrterbuchkopfzeile"/>
        </w:rPr>
        <w:t>segenete***</w:t>
      </w:r>
      <w:r>
        <w:rPr>
          <w:rStyle w:val="WrterbuchStandard"/>
        </w:rPr>
        <w:t>, mhd., sw. M.: Vw.: s. ge-; E.: ?</w:t>
      </w:r>
    </w:p>
    <w:p>
      <w:pPr>
        <w:pStyle w:val="Normal"/>
        <w:rPr/>
      </w:pPr>
      <w:r>
        <w:rPr>
          <w:rStyle w:val="Wrterbuchkopfzeile"/>
        </w:rPr>
        <w:t>sÐgenganc</w:t>
      </w:r>
      <w:r>
        <w:rPr>
          <w:rStyle w:val="WrterbuchStandard"/>
        </w:rPr>
        <w:t>, seghenganc, zegenganc, mnd., M.: nhd. »Ziegengang«, Recht der Ziegendrift; E.: s. sÐge (2), ganc (1); L.: MndHwb 3, 183 (sÐgenganc)</w:t>
      </w:r>
    </w:p>
    <w:p>
      <w:pPr>
        <w:pStyle w:val="Normal"/>
        <w:rPr/>
      </w:pPr>
      <w:r>
        <w:rPr>
          <w:rStyle w:val="Wrterbuchkopfzeile"/>
        </w:rPr>
        <w:t>sÐgengatze*</w:t>
      </w:r>
      <w:r>
        <w:rPr>
          <w:rStyle w:val="WrterbuchStandard"/>
        </w:rPr>
        <w:t>, sÐgengasse, mnd., F.: nhd. »Ziegengasse« (ein Straßenname); Q.: (Danzig 1436); E.: s. sÐge (2), gatze; L.: MndHwb 3, 183 (sÐgengasse); Son.: Fremdwort in mnd. Form (Danzig 1436)</w:t>
      </w:r>
    </w:p>
    <w:p>
      <w:pPr>
        <w:pStyle w:val="Normal"/>
        <w:rPr/>
      </w:pPr>
      <w:r>
        <w:rPr>
          <w:rStyle w:val="Wrterbuchkopfzeile"/>
        </w:rPr>
        <w:t>sÐgengras</w:t>
      </w:r>
      <w:r>
        <w:rPr>
          <w:rStyle w:val="WrterbuchStandard"/>
        </w:rPr>
        <w:t>, mnd., Sb.: nhd. »Ziegengras«, Ziegenweide?; ÜG.: lat. capria?; E.: s. sÐge (2), gras; L.: MndHwb 3, 183 (sÐgengras), Lü 341b (segenbart/segengras)</w:t>
      </w:r>
    </w:p>
    <w:p>
      <w:pPr>
        <w:pStyle w:val="Normal"/>
        <w:rPr/>
      </w:pPr>
      <w:r>
        <w:rPr>
          <w:rStyle w:val="Wrterbuchkopfzeile"/>
        </w:rPr>
        <w:t>sÐgenhaftich</w:t>
      </w:r>
      <w:r>
        <w:rPr>
          <w:rStyle w:val="WrterbuchStandard"/>
        </w:rPr>
        <w:t>, sÐgenaftich mnd., Adj.: nhd. siegreich, sieghaft; ÜG.: lat. victoriosus; Hw.: s. sÐgehaftich; I.: Lüt. lat. victoriosus?; E.: s. sÐgen (6), haftich; L.: MndHwb 3, 179 (sÐgehaft/sÐgenhaftich)</w:t>
      </w:r>
    </w:p>
    <w:p>
      <w:pPr>
        <w:pStyle w:val="Normal"/>
        <w:rPr/>
      </w:pPr>
      <w:r>
        <w:rPr>
          <w:rStyle w:val="Wrterbuchkopfzeile"/>
        </w:rPr>
        <w:t>sÐgenhõr</w:t>
      </w:r>
      <w:r>
        <w:rPr>
          <w:rStyle w:val="WrterbuchStandard"/>
        </w:rPr>
        <w:t>, sÐgenehõr, ceghenhõr, tzeghenhõr, mnd., M.: nhd. Ziegenhaar; E.: s. sÐge (2), hõr (1); L.: MndHwb 3, 183 (sÐgenhâr)</w:t>
      </w:r>
    </w:p>
    <w:p>
      <w:pPr>
        <w:pStyle w:val="Normal"/>
        <w:rPr/>
      </w:pPr>
      <w:r>
        <w:rPr>
          <w:rStyle w:val="Wrterbuchkopfzeile"/>
        </w:rPr>
        <w:t>sÐgenhÐrde</w:t>
      </w:r>
      <w:r>
        <w:rPr>
          <w:rStyle w:val="WrterbuchStandard"/>
        </w:rPr>
        <w:t>, mnd., M.: nhd. Ziegenhirte; ÜG.: lat. caprarius, ennoycus; E.: s. sÐge (2), hÐrde (1); L.: MndHwb 3, 183 (sÐgenhÐrde), Lü 341b (segenbart/segenherde)</w:t>
      </w:r>
    </w:p>
    <w:p>
      <w:pPr>
        <w:pStyle w:val="Normal"/>
        <w:rPr/>
      </w:pPr>
      <w:r>
        <w:rPr>
          <w:rStyle w:val="Wrterbuchkopfzeile"/>
        </w:rPr>
        <w:t>sÐgenhær</w:t>
      </w:r>
      <w:r>
        <w:rPr>
          <w:rStyle w:val="WrterbuchStandard"/>
        </w:rPr>
        <w:t>, czegenhær, sÐgenhõr, mnd., N.: nhd. Ziegendreck, Ziegenmist; E.: s. sÐge (2), hær (1); L.: MndHwb 3, 183 (sÐgenhær), Lü 341b (segenbart/segenhor)</w:t>
      </w:r>
    </w:p>
    <w:p>
      <w:pPr>
        <w:pStyle w:val="Normal"/>
        <w:rPr/>
      </w:pPr>
      <w:r>
        <w:rPr>
          <w:rStyle w:val="Wrterbuchkopfzeile"/>
        </w:rPr>
        <w:t>sÐgenhærn</w:t>
      </w:r>
      <w:r>
        <w:rPr>
          <w:rStyle w:val="WrterbuchStandard"/>
        </w:rPr>
        <w:t>, czegenhærn, zegenhærn, mnd., N.: nhd. Ziegenhorn; E.: s. sÐge (2), hærn; L.: MndHwb 3, 183 (sÐgenhærn), Lü 341b (segenbart/segenhorn)</w:t>
      </w:r>
    </w:p>
    <w:p>
      <w:pPr>
        <w:pStyle w:val="Normal"/>
        <w:rPr/>
      </w:pPr>
      <w:r>
        <w:rPr>
          <w:rStyle w:val="Wrterbuchkopfzeile"/>
        </w:rPr>
        <w:t>sÐgenhðt</w:t>
      </w:r>
      <w:r>
        <w:rPr>
          <w:rStyle w:val="WrterbuchStandard"/>
        </w:rPr>
        <w:t>, seghenhðt, tzegenhðt, mnd., F.: nhd. Ziegenhaut, Ziegenfell; E.: s. sÐge (2), hðt; L.: MndHwb 3, 183 (sÐgenhût), Lü 341b (segenbart/segenhût)</w:t>
      </w:r>
    </w:p>
    <w:p>
      <w:pPr>
        <w:pStyle w:val="Normal"/>
        <w:rPr/>
      </w:pPr>
      <w:r>
        <w:rPr>
          <w:rStyle w:val="Wrterbuchkopfzeile"/>
        </w:rPr>
        <w:t>sÐgeninge</w:t>
      </w:r>
      <w:r>
        <w:rPr>
          <w:rStyle w:val="WrterbuchStandard"/>
        </w:rPr>
        <w:t>, mnd., F.: nhd. Segen, Segnung, Segenspendung, Einsegnung, Weihung; Besprechungsformel, Bötespruch, Segenswunsch; Vw.: s. in-; Hw.: s. sÐginge; Q.: Chr. d. d. St. 19 61; E.: s. sÐgenen (1), inge; L.: MndHwb 3, 183 (sÐgeninge), Lü 341b (segeninge)</w:t>
      </w:r>
    </w:p>
    <w:p>
      <w:pPr>
        <w:pStyle w:val="Normal"/>
        <w:rPr/>
      </w:pPr>
      <w:r>
        <w:rPr>
          <w:rStyle w:val="Wrterbuchkopfzeile"/>
        </w:rPr>
        <w:t>sÐgenkÐse</w:t>
      </w:r>
      <w:r>
        <w:rPr>
          <w:rStyle w:val="WrterbuchStandard"/>
        </w:rPr>
        <w:t>, zegenkÐse, zeegenkÐse, sÐgenkeise, sÐgenkeze, mnd., M.: nhd. Ziegenkäse; E.: s. sÐge (2), kÐse; L.: MndHwb 3, 183 (sÐgenkêse), Lü 341b (segenbart/segenkêse)</w:t>
      </w:r>
    </w:p>
    <w:p>
      <w:pPr>
        <w:pStyle w:val="Normal"/>
        <w:rPr/>
      </w:pPr>
      <w:r>
        <w:rPr>
          <w:rStyle w:val="Wrterbuchkopfzeile"/>
        </w:rPr>
        <w:t>sÐgenkærn</w:t>
      </w:r>
      <w:r>
        <w:rPr>
          <w:rStyle w:val="WrterbuchStandard"/>
        </w:rPr>
        <w:t>, mnd., N.: nhd. Abgabe an Korn oder Entgelt, für die Segnung der Äcker im Frühjahr, Saatkorn?; Q.: Ub. Quedlinbg. 2 207 und 212; E.: s. sÐgen (1), kærn; L.: MndHwb 3, 183 (sÐgenkærn), Lü 341b (segenkorn)</w:t>
      </w:r>
    </w:p>
    <w:p>
      <w:pPr>
        <w:pStyle w:val="Normal"/>
        <w:rPr>
          <w:rStyle w:val="WrterbuchStandard"/>
        </w:rPr>
      </w:pPr>
      <w:r>
        <w:rPr>
          <w:rStyle w:val="Wrterbuchkopfzeile"/>
        </w:rPr>
        <w:t>sÐgenk</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seghenk</w:t>
      </w:r>
      <w:r>
        <w:rPr>
          <w:rStyle w:val="WrterbuchStandard"/>
          <w:rFonts w:cs="Microsoft Sans Serif" w:ascii="Microsoft Sans Serif" w:hAnsi="Microsoft Sans Serif"/>
        </w:rPr>
        <w:t>ȫ</w:t>
      </w:r>
      <w:r>
        <w:rPr>
          <w:rStyle w:val="WrterbuchStandard"/>
          <w:rFonts w:cs="Times German"/>
        </w:rPr>
        <w:t>tel, schegenk</w:t>
      </w:r>
      <w:r>
        <w:rPr>
          <w:rStyle w:val="WrterbuchStandard"/>
          <w:rFonts w:cs="Microsoft Sans Serif" w:ascii="Microsoft Sans Serif" w:hAnsi="Microsoft Sans Serif"/>
        </w:rPr>
        <w:t>ȫ</w:t>
      </w:r>
      <w:r>
        <w:rPr>
          <w:rStyle w:val="WrterbuchStandard"/>
          <w:rFonts w:cs="Times German"/>
        </w:rPr>
        <w:t>tel, zegenk</w:t>
      </w:r>
      <w:r>
        <w:rPr>
          <w:rStyle w:val="WrterbuchStandard"/>
          <w:rFonts w:cs="Microsoft Sans Serif" w:ascii="Microsoft Sans Serif" w:hAnsi="Microsoft Sans Serif"/>
        </w:rPr>
        <w:t>ȫ</w:t>
      </w:r>
      <w:r>
        <w:rPr>
          <w:rStyle w:val="WrterbuchStandard"/>
          <w:rFonts w:cs="Times German"/>
        </w:rPr>
        <w:t>tel, tzegenk</w:t>
      </w:r>
      <w:r>
        <w:rPr>
          <w:rStyle w:val="WrterbuchStandard"/>
          <w:rFonts w:cs="Microsoft Sans Serif" w:ascii="Microsoft Sans Serif" w:hAnsi="Microsoft Sans Serif"/>
        </w:rPr>
        <w:t>ȫ</w:t>
      </w:r>
      <w:r>
        <w:rPr>
          <w:rStyle w:val="WrterbuchStandard"/>
          <w:rFonts w:cs="Times German"/>
        </w:rPr>
        <w:t>tel, sÐgencõtel, sÐgenköttel, mnd., M.?: nhd. Ziegenmist; ÜG.: lat. ruder; E.: s. sÐge (2), k</w:t>
      </w:r>
      <w:r>
        <w:rPr>
          <w:rStyle w:val="WrterbuchStandard"/>
          <w:rFonts w:cs="Microsoft Sans Serif" w:ascii="Microsoft Sans Serif" w:hAnsi="Microsoft Sans Serif"/>
        </w:rPr>
        <w:t>ȫ</w:t>
      </w:r>
      <w:r>
        <w:rPr>
          <w:rStyle w:val="WrterbuchStandard"/>
          <w:rFonts w:cs="Times German"/>
        </w:rPr>
        <w:t>tel; L.: MndHwb 3, 183 (sÐgenk</w:t>
      </w:r>
      <w:r>
        <w:rPr>
          <w:rStyle w:val="WrterbuchStandard"/>
          <w:rFonts w:cs="Microsoft Sans Serif" w:ascii="Microsoft Sans Serif" w:hAnsi="Microsoft Sans Serif"/>
        </w:rPr>
        <w:t>ȫ</w:t>
      </w:r>
      <w:r>
        <w:rPr>
          <w:rStyle w:val="WrterbuchStandard"/>
          <w:rFonts w:cs="Times German"/>
        </w:rPr>
        <w:t>tel), Lü 341b (segenbart/segenkotel); Son.: langes ö</w:t>
      </w:r>
    </w:p>
    <w:p>
      <w:pPr>
        <w:pStyle w:val="Normal"/>
        <w:rPr/>
      </w:pPr>
      <w:r>
        <w:rPr>
          <w:rStyle w:val="Wrterbuchkopfzeile"/>
        </w:rPr>
        <w:t>sÐgenkæven</w:t>
      </w:r>
      <w:r>
        <w:rPr>
          <w:rStyle w:val="WrterbuchStandard"/>
        </w:rPr>
        <w:t>, seghenkæven, mnd., M.?: nhd. Ziegenstall; ÜG.: lat. caprile; E.: s. sÐge (2), kæven (1); L.: MndHwb 3, 183 (sÐgenkæven), Lü 341b (segenbart/segenkoven)</w:t>
      </w:r>
    </w:p>
    <w:p>
      <w:pPr>
        <w:pStyle w:val="Normal"/>
        <w:rPr/>
      </w:pPr>
      <w:r>
        <w:rPr>
          <w:rStyle w:val="Wrterbuchkopfzeile"/>
        </w:rPr>
        <w:t>sÐgenledder</w:t>
      </w:r>
      <w:r>
        <w:rPr>
          <w:rStyle w:val="WrterbuchStandard"/>
        </w:rPr>
        <w:t>, zegenledder, mnd., N.: nhd. Ziegenleder; E.: s. sÐge (2), ledder (1); L.: MndHwb 3, 183 (sÐgenledder), Lü 341b (segenbart/segenledder)</w:t>
      </w:r>
    </w:p>
    <w:p>
      <w:pPr>
        <w:pStyle w:val="Normal"/>
        <w:rPr/>
      </w:pPr>
      <w:r>
        <w:rPr>
          <w:rStyle w:val="Wrterbuchkopfzeile"/>
        </w:rPr>
        <w:t>sÐgenmarket</w:t>
      </w:r>
      <w:r>
        <w:rPr>
          <w:rStyle w:val="WrterbuchStandard"/>
        </w:rPr>
        <w:t>, sÐgenmarkt, mnd., M.: nhd. Ziegenmarkt; Hw.: s. sÐgemarket; E.: s. sÐge (2), market; L.: MndHwb 3, 183 (sÐge[n]mark[e]t)</w:t>
      </w:r>
    </w:p>
    <w:p>
      <w:pPr>
        <w:pStyle w:val="Normal"/>
        <w:rPr/>
      </w:pPr>
      <w:r>
        <w:rPr>
          <w:rStyle w:val="Wrterbuchkopfzeile"/>
        </w:rPr>
        <w:t>sÐgenmelk</w:t>
      </w:r>
      <w:r>
        <w:rPr>
          <w:rStyle w:val="WrterbuchStandard"/>
        </w:rPr>
        <w:t>, cegenmelk, czegenmelk, tzegenmelk, mnd., F.: nhd. Ziegenmilch; E.: s. sÐge (2), melk (1); L.: MndHwb 3, 183 (sÐgenmelk), Lü 341b (segenbart/segenmelk)</w:t>
      </w:r>
    </w:p>
    <w:p>
      <w:pPr>
        <w:pStyle w:val="Normal"/>
        <w:rPr/>
      </w:pPr>
      <w:r>
        <w:rPr>
          <w:rStyle w:val="Wrterbuchkopfzeile"/>
        </w:rPr>
        <w:t>segenrÆk</w:t>
      </w:r>
      <w:r>
        <w:rPr>
          <w:rStyle w:val="WrterbuchStandard"/>
        </w:rPr>
        <w:t>, sÐgenrÆke, mnd., Adj.: nhd. siegreich; E.: s. sÐgen (3), rÆk (1); L.: MndHwb 3, 183 (sÐgenrîk[e]), Lü 341b (segenrîk)</w:t>
      </w:r>
    </w:p>
    <w:p>
      <w:pPr>
        <w:pStyle w:val="Normal"/>
        <w:rPr/>
      </w:pPr>
      <w:r>
        <w:rPr>
          <w:rStyle w:val="Wrterbuchkopfzeile"/>
        </w:rPr>
        <w:t>segenruof</w:t>
      </w:r>
      <w:r>
        <w:rPr>
          <w:rStyle w:val="WrterbuchStandard"/>
        </w:rPr>
        <w:t>, mhd., st. M.: nhd. Segensruf, Glückwunsch; Q.: HvNst (um 1300) (FB segenruof); E.: s. segen, ruof; W.: s. nhd. Segensruf, M., Segensruf, DW</w:t>
        <w:noBreakHyphen/>
        <w:t>; L.: Lexer 443c (segenruof), DW 16, 115</w:t>
      </w:r>
    </w:p>
    <w:p>
      <w:pPr>
        <w:pStyle w:val="Normal"/>
        <w:rPr/>
      </w:pPr>
      <w:r>
        <w:rPr>
          <w:rStyle w:val="Wrterbuchkopfzeile"/>
        </w:rPr>
        <w:t>segens</w:t>
      </w:r>
      <w:r>
        <w:rPr>
          <w:rStyle w:val="WrterbuchStandard"/>
        </w:rPr>
        <w:t>, mhd., st. F.: Vw.: s. sense</w:t>
      </w:r>
    </w:p>
    <w:p>
      <w:pPr>
        <w:pStyle w:val="Normal"/>
        <w:rPr/>
      </w:pPr>
      <w:r>
        <w:rPr>
          <w:rStyle w:val="Wrterbuchkopfzeile"/>
        </w:rPr>
        <w:t>segensa</w:t>
      </w:r>
      <w:r>
        <w:rPr>
          <w:rStyle w:val="WrterbuchStandard"/>
        </w:rPr>
        <w:t>, ahd., st. F. (æ): Vw.: s. segansa</w:t>
      </w:r>
    </w:p>
    <w:p>
      <w:pPr>
        <w:pStyle w:val="Normal"/>
        <w:rPr/>
      </w:pPr>
      <w:r>
        <w:rPr>
          <w:rStyle w:val="Wrterbuchkopfzeile"/>
        </w:rPr>
        <w:t>segensÏre*</w:t>
      </w:r>
      <w:r>
        <w:rPr>
          <w:rStyle w:val="WrterbuchStandard"/>
        </w:rPr>
        <w:t>, segenser, segeser, mhd., st. M.: nhd. Sensenschmied; Q.: Urk (1294); E.: s. segense; W.: nhd. DW</w:t>
        <w:noBreakHyphen/>
        <w:t>; L.: WMU (segeser 2002 [1294] 4 Bel.)</w:t>
      </w:r>
    </w:p>
    <w:p>
      <w:pPr>
        <w:pStyle w:val="Normal"/>
        <w:rPr/>
      </w:pPr>
      <w:r>
        <w:rPr>
          <w:rStyle w:val="Wrterbuchkopfzeile"/>
        </w:rPr>
        <w:t>segense</w:t>
      </w:r>
      <w:r>
        <w:rPr>
          <w:rStyle w:val="WrterbuchStandard"/>
        </w:rPr>
        <w:t>, segens, sengse, seinse, sÐnse, sense, mhd., st. F., sw. F.: nhd. Sense; Q.: (st. F.) WvÖst, Ot (FB segense), Albrecht, Eilh (1170-1190), Helmbr, HTrist, Krone, KvWTroj, ReinFu, TürlWh, WolfdD; E.: ahd. segansa 37, segensa, st. F. (æ), Sense, Sichel, Sternbild Orion; germ. *segasnæ</w:t>
        <w:noBreakHyphen/>
        <w:t>, *segasnæn, sw. F. (n), Sense; s. idg. *sÁk</w:t>
        <w:noBreakHyphen/>
        <w:t xml:space="preserve"> (2), V., schneiden, Pokorny 895; W.: nhd. Sense, F., Sense, Werkzeug zum Mähen, DW 16, 604; L.: Lexer 189c (segense), Hennig (segense)</w:t>
      </w:r>
    </w:p>
    <w:p>
      <w:pPr>
        <w:pStyle w:val="Normal"/>
        <w:rPr/>
      </w:pPr>
      <w:r>
        <w:rPr>
          <w:rStyle w:val="Wrterbuchkopfzeile"/>
        </w:rPr>
        <w:t>segensenworp*</w:t>
      </w:r>
      <w:r>
        <w:rPr>
          <w:rStyle w:val="WrterbuchStandard"/>
        </w:rPr>
        <w:t>, sÐnsenworp, mhd., st. M.: nhd. Sensenstiel; Q.: Renner (1290-1300); E.: s. segense, worp; W.: s. nhd. (ält.) Sensenwurf, M., Sensenstiel, DW 16, 612; L.: Lexer 192a (sÐnsenworp)</w:t>
      </w:r>
    </w:p>
    <w:p>
      <w:pPr>
        <w:pStyle w:val="Normal"/>
        <w:rPr/>
      </w:pPr>
      <w:r>
        <w:rPr>
          <w:rStyle w:val="Wrterbuchkopfzeile"/>
        </w:rPr>
        <w:t>segenser</w:t>
      </w:r>
      <w:r>
        <w:rPr>
          <w:rStyle w:val="WrterbuchStandard"/>
        </w:rPr>
        <w:t>, mhd., st. M.: Vw.: s. segensÏre*</w:t>
      </w:r>
    </w:p>
    <w:p>
      <w:pPr>
        <w:pStyle w:val="Normal"/>
        <w:rPr/>
      </w:pPr>
      <w:r>
        <w:rPr>
          <w:rStyle w:val="Wrterbuchkopfzeile"/>
        </w:rPr>
        <w:t>segensÆsen</w:t>
      </w:r>
      <w:r>
        <w:rPr>
          <w:rStyle w:val="WrterbuchStandard"/>
        </w:rPr>
        <w:t>, mhd., st. N.: nhd. Sensseisen; Q.: Ot (1301-1319) (FB segensÆsen); E.: s. segen, Æsen; W.: s. nhd. Senseneisen, N., Senseneisen, DW 16, 609</w:t>
      </w:r>
    </w:p>
    <w:p>
      <w:pPr>
        <w:pStyle w:val="Normal"/>
        <w:rPr/>
      </w:pPr>
      <w:r>
        <w:rPr>
          <w:rStyle w:val="Wrterbuchkopfzeile"/>
        </w:rPr>
        <w:t>sÐgensmolt</w:t>
      </w:r>
      <w:r>
        <w:rPr>
          <w:rStyle w:val="WrterbuchStandard"/>
        </w:rPr>
        <w:t>, tzegensmolt, mnd., M.: nhd. Ziegenschmalz, Ziegenfett; E.: s. sÐge (2), smolt; L.: MndHwb 3, 183 (sÐgensmolt)</w:t>
      </w:r>
    </w:p>
    <w:p>
      <w:pPr>
        <w:pStyle w:val="Normal"/>
        <w:rPr/>
      </w:pPr>
      <w:r>
        <w:rPr>
          <w:rStyle w:val="Wrterbuchkopfzeile"/>
        </w:rPr>
        <w:t>sÐgensnÆdÏre*</w:t>
      </w:r>
      <w:r>
        <w:rPr>
          <w:rStyle w:val="WrterbuchStandard"/>
        </w:rPr>
        <w:t>, sÐgensnÆder, mnd., M.: nhd. Holzsäger; Hw.: s. sõgensnÆdÏre; E.: s. sõgensnÆden, sõgen (3), snÆdÏre; L.: MndHwb 3, 183 (sÐgensnîder)</w:t>
      </w:r>
    </w:p>
    <w:p>
      <w:pPr>
        <w:pStyle w:val="Normal"/>
        <w:rPr/>
      </w:pPr>
      <w:r>
        <w:rPr>
          <w:rStyle w:val="Wrterbuchkopfzeile"/>
        </w:rPr>
        <w:t>sÐgenstal</w:t>
      </w:r>
      <w:r>
        <w:rPr>
          <w:rStyle w:val="WrterbuchStandard"/>
        </w:rPr>
        <w:t>, seghenstal, mnd., M.: nhd. Ziegenstall; ÜG.: lat. caprile, capriole; E.: s. sÐge (2), stal (2); L.: MndHwb 3, 183 (sÐgenstal), Lü 341b (segenbart/segenstal)</w:t>
      </w:r>
    </w:p>
    <w:p>
      <w:pPr>
        <w:pStyle w:val="Normal"/>
        <w:rPr/>
      </w:pPr>
      <w:r>
        <w:rPr>
          <w:rStyle w:val="Wrterbuchkopfzeile"/>
        </w:rPr>
        <w:t>sÐgenumpst*?</w:t>
      </w:r>
      <w:r>
        <w:rPr>
          <w:rStyle w:val="WrterbuchStandard"/>
        </w:rPr>
        <w:t>, sÐgenunft, sigenuft, sÐgenuft, mnd., F.?, M.: nhd. Sieg, Triumph; Q.: Sächs. Wchr. 82 und 162 (1225-1275); E.: s. sÐgen (3); L.: MndHwb 3, 183 (sÐgenunft), Lü 342a (segenunft); Son.: örtlich beschränkt</w:t>
      </w:r>
    </w:p>
    <w:p>
      <w:pPr>
        <w:pStyle w:val="Normal"/>
        <w:rPr/>
      </w:pPr>
      <w:r>
        <w:rPr>
          <w:rStyle w:val="Wrterbuchkopfzeile"/>
        </w:rPr>
        <w:t>segenunge</w:t>
      </w:r>
      <w:r>
        <w:rPr>
          <w:rStyle w:val="WrterbuchStandard"/>
        </w:rPr>
        <w:t>, seinunge, mhd., st. F.: nhd. »Segnung«, Segnen, Segen; ÜG.: lat. benedicere (= segenunge geben) BrTr, benedictio BrTr, PsM; Q.: PsM (vor 1190), Lucid (FB segenunge), BrTr; E.: s. segenen; W.: nhd. Segnung, F., Segnung, DW 16, 127; L.: Lexer 189c (segenunge), Hennig (segenunge)</w:t>
      </w:r>
    </w:p>
    <w:p>
      <w:pPr>
        <w:pStyle w:val="Normal"/>
        <w:rPr/>
      </w:pPr>
      <w:r>
        <w:rPr>
          <w:rStyle w:val="Wrterbuchkopfzeile"/>
        </w:rPr>
        <w:t>sÐgenvel</w:t>
      </w:r>
      <w:r>
        <w:rPr>
          <w:rStyle w:val="WrterbuchStandard"/>
        </w:rPr>
        <w:t>, ceghenvel, czegenvel, tzegenvel, seggenvel, tseggenvel, mnd., N.: nhd. Ziegenfell; E.: s. sÐge (2), vel; L.: MndHwb 3, 183 (sÐgenvel), Lü 341b (segenbart/segenvel)</w:t>
      </w:r>
    </w:p>
    <w:p>
      <w:pPr>
        <w:pStyle w:val="Normal"/>
        <w:rPr/>
      </w:pPr>
      <w:r>
        <w:rPr>
          <w:rStyle w:val="Wrterbuchkopfzeile"/>
        </w:rPr>
        <w:t>sÐgenvlÐsch</w:t>
      </w:r>
      <w:r>
        <w:rPr>
          <w:rStyle w:val="WrterbuchStandard"/>
        </w:rPr>
        <w:t>, sÐgenvleisch, zÐgenvlÐsch, tzeegenvlÐsch, mnd., N.: nhd. Ziegenfleisch; E.: s. sÐge (2), vlÐsch; L.: MndHwb 3, 183 (sÐgenvlê[i]sch), Lü 341b (segenbart/segenvlêsch)</w:t>
      </w:r>
    </w:p>
    <w:p>
      <w:pPr>
        <w:pStyle w:val="Normal"/>
        <w:rPr/>
      </w:pPr>
      <w:r>
        <w:rPr>
          <w:rStyle w:val="Wrterbuchkopfzeile"/>
        </w:rPr>
        <w:t>sÐgenvorvolgÏre*</w:t>
      </w:r>
      <w:r>
        <w:rPr>
          <w:rStyle w:val="WrterbuchStandard"/>
        </w:rPr>
        <w:t>, sÐgenvorvolger, zegenvorvolger, mnd., M.: nhd. »Ziegenverfolger«, Ziegen Jagender (Name für den Hofhund); Q.: Klingged. 51 (um 1650); E.: s. sÐge (2), vorvolgÏre; L.: MndHwb 3, 183 (sÐgenvorvolger)</w:t>
      </w:r>
    </w:p>
    <w:p>
      <w:pPr>
        <w:pStyle w:val="Normal"/>
        <w:rPr/>
      </w:pPr>
      <w:r>
        <w:rPr>
          <w:rStyle w:val="Wrterbuchkopfzeile"/>
        </w:rPr>
        <w:t>sÐgenvæt</w:t>
      </w:r>
      <w:r>
        <w:rPr>
          <w:rStyle w:val="WrterbuchStandard"/>
        </w:rPr>
        <w:t>, zegenvæt, mnd., M.: nhd. Ziegenfuß, Brecheisen; E.: s. sÐge (2), væt; L.: MndHwb 3, 183 (sÐgenvôt), Lü 341b (segenbart/segenvôt)</w:t>
      </w:r>
    </w:p>
    <w:p>
      <w:pPr>
        <w:pStyle w:val="Normal"/>
        <w:rPr/>
      </w:pPr>
      <w:r>
        <w:rPr>
          <w:rStyle w:val="Wrterbuchkopfzeile"/>
        </w:rPr>
        <w:t>seger</w:t>
      </w:r>
      <w:r>
        <w:rPr>
          <w:rStyle w:val="WrterbuchStandard"/>
          <w:b/>
        </w:rPr>
        <w:t xml:space="preserve"> (1)</w:t>
      </w:r>
      <w:r>
        <w:rPr>
          <w:rStyle w:val="WrterbuchStandard"/>
        </w:rPr>
        <w:t>, mhd., st. M.: Vw.: s. segÏre</w:t>
      </w:r>
    </w:p>
    <w:p>
      <w:pPr>
        <w:pStyle w:val="Normal"/>
        <w:rPr/>
      </w:pPr>
      <w:r>
        <w:rPr>
          <w:rStyle w:val="Wrterbuchkopfzeile"/>
        </w:rPr>
        <w:t>seger</w:t>
      </w:r>
      <w:r>
        <w:rPr>
          <w:rStyle w:val="WrterbuchStandard"/>
          <w:b/>
        </w:rPr>
        <w:t xml:space="preserve"> (2)</w:t>
      </w:r>
      <w:r>
        <w:rPr>
          <w:rStyle w:val="WrterbuchStandard"/>
        </w:rPr>
        <w:t>, mhd., st. M.: Vw.: s. sagÏre</w:t>
      </w:r>
    </w:p>
    <w:p>
      <w:pPr>
        <w:pStyle w:val="Normal"/>
        <w:rPr/>
      </w:pPr>
      <w:r>
        <w:rPr>
          <w:rStyle w:val="Wrterbuchkopfzeile"/>
        </w:rPr>
        <w:t>sÐger</w:t>
      </w:r>
      <w:r>
        <w:rPr>
          <w:rStyle w:val="WrterbuchStandard"/>
          <w:b/>
        </w:rPr>
        <w:t xml:space="preserve"> (4)</w:t>
      </w:r>
      <w:r>
        <w:rPr>
          <w:rStyle w:val="WrterbuchStandard"/>
        </w:rPr>
        <w:t>, seiger, seygher, seyger, seger, mnd., Adj.: nhd. schal, kamig, trübe, unklar; E.: s. ahd. seigar* 2, Adj., langsam tröpfelnd; germ. *saigra</w:t>
        <w:noBreakHyphen/>
        <w:t>, *saigraz, Adj., zäh, langsam; s. idg. *seikÝ</w:t>
        <w:noBreakHyphen/>
        <w:t>, V., gießen, seihen, rinnen, tröpfeln, Pokorny 893?; vgl. idg. *sei</w:t>
        <w:noBreakHyphen/>
        <w:t>, *soi</w:t>
        <w:noBreakHyphen/>
        <w:t>, V., Adj., tröpfeln, rinnen, feucht, Pokorny 889; L.: MndHwb 3, 184 (sê[i]ger), MndHwb 3, 187 (seyger), Lü 342a (sêger), Lü 342b (seiger)</w:t>
      </w:r>
    </w:p>
    <w:p>
      <w:pPr>
        <w:pStyle w:val="Normal"/>
        <w:rPr/>
      </w:pPr>
      <w:r>
        <w:rPr>
          <w:rStyle w:val="Wrterbuchkopfzeile"/>
        </w:rPr>
        <w:t>sÐger</w:t>
      </w:r>
      <w:r>
        <w:rPr>
          <w:rStyle w:val="WrterbuchStandard"/>
          <w:b/>
        </w:rPr>
        <w:t xml:space="preserve"> (5)</w:t>
      </w:r>
      <w:r>
        <w:rPr>
          <w:rStyle w:val="WrterbuchStandard"/>
        </w:rPr>
        <w:t>, mnd., M.: Vw.: s. seiÏre; L.: Lü 342a (sêger)</w:t>
      </w:r>
    </w:p>
    <w:p>
      <w:pPr>
        <w:pStyle w:val="Normal"/>
        <w:rPr/>
      </w:pPr>
      <w:r>
        <w:rPr>
          <w:rStyle w:val="Wrterbuchkopfzeile"/>
        </w:rPr>
        <w:t>sÐger</w:t>
      </w:r>
      <w:r>
        <w:rPr>
          <w:rStyle w:val="WrterbuchStandard"/>
          <w:b/>
        </w:rPr>
        <w:t xml:space="preserve"> (1)</w:t>
      </w:r>
      <w:r>
        <w:rPr>
          <w:rStyle w:val="WrterbuchStandard"/>
        </w:rPr>
        <w:t>, mnd., M.: Vw.: s. sÐgÏre; L.: MndHwb 3, 183 (sÐger), Lü 342a (seger)</w:t>
      </w:r>
    </w:p>
    <w:p>
      <w:pPr>
        <w:pStyle w:val="Normal"/>
        <w:rPr/>
      </w:pPr>
      <w:r>
        <w:rPr>
          <w:rStyle w:val="Wrterbuchkopfzeile"/>
        </w:rPr>
        <w:t>sÐger</w:t>
      </w:r>
      <w:r>
        <w:rPr>
          <w:rStyle w:val="WrterbuchStandard"/>
          <w:b/>
        </w:rPr>
        <w:t xml:space="preserve"> (2)</w:t>
      </w:r>
      <w:r>
        <w:rPr>
          <w:rStyle w:val="WrterbuchStandard"/>
        </w:rPr>
        <w:t>, mnd., M.: Vw.: s. seggÏre; L.: MndHwb 3, 184 (sÐger)</w:t>
      </w:r>
    </w:p>
    <w:p>
      <w:pPr>
        <w:pStyle w:val="Normal"/>
        <w:rPr/>
      </w:pPr>
      <w:r>
        <w:rPr>
          <w:rStyle w:val="Wrterbuchkopfzeile"/>
        </w:rPr>
        <w:t>sÐger</w:t>
      </w:r>
      <w:r>
        <w:rPr>
          <w:rStyle w:val="WrterbuchStandard"/>
          <w:b/>
        </w:rPr>
        <w:t xml:space="preserve"> (3)</w:t>
      </w:r>
      <w:r>
        <w:rPr>
          <w:rStyle w:val="WrterbuchStandard"/>
        </w:rPr>
        <w:t>, mnd., M., N.: Vw.: s. seiger (2); L.: MndHwb 3, 184 (sêger)</w:t>
      </w:r>
    </w:p>
    <w:p>
      <w:pPr>
        <w:pStyle w:val="Normal"/>
        <w:rPr/>
      </w:pPr>
      <w:r>
        <w:rPr>
          <w:rStyle w:val="Wrterbuchkopfzeile"/>
        </w:rPr>
        <w:t>segesak</w:t>
      </w:r>
      <w:r>
        <w:rPr>
          <w:rStyle w:val="WrterbuchStandard"/>
        </w:rPr>
        <w:t>, mnd., M.: Vw.: s. seisak; L.: MndHwb 3, 184 (segesak), Lü 342a (segesak)</w:t>
      </w:r>
    </w:p>
    <w:p>
      <w:pPr>
        <w:pStyle w:val="Normal"/>
        <w:rPr/>
      </w:pPr>
      <w:r>
        <w:rPr>
          <w:rStyle w:val="Wrterbuchkopfzeile"/>
        </w:rPr>
        <w:t>sÐgesõlich</w:t>
      </w:r>
      <w:r>
        <w:rPr>
          <w:rStyle w:val="WrterbuchStandard"/>
        </w:rPr>
        <w:t>, mnd., Adj.: nhd. siegreich; E.: s. sÐge (1), sõlich (2); L.: MndHwb 3, 184 (sÐgesâlich), Lü 342a (segesalich)</w:t>
      </w:r>
    </w:p>
    <w:p>
      <w:pPr>
        <w:pStyle w:val="Normal"/>
        <w:rPr/>
      </w:pPr>
      <w:r>
        <w:rPr>
          <w:rStyle w:val="Wrterbuchkopfzeile"/>
        </w:rPr>
        <w:t>segeser</w:t>
      </w:r>
      <w:r>
        <w:rPr>
          <w:rStyle w:val="WrterbuchStandard"/>
        </w:rPr>
        <w:t>, mhd., st. M.: Vw.: s. segensÏre*</w:t>
      </w:r>
    </w:p>
    <w:p>
      <w:pPr>
        <w:pStyle w:val="Normal"/>
        <w:rPr/>
      </w:pPr>
      <w:r>
        <w:rPr>
          <w:rStyle w:val="Wrterbuchkopfzeile"/>
        </w:rPr>
        <w:t>sÐgestÐn</w:t>
      </w:r>
      <w:r>
        <w:rPr>
          <w:rStyle w:val="WrterbuchStandard"/>
        </w:rPr>
        <w:t>, sÐgestein, mnd., M.: nhd. »Siegstein«, Edelstein von geheimnisvoller Kraft der seinem Besitzer Sieg verleiht; Q.: Nd. Jb. 2 67; E.: s. sÐge (1), stÐn (1); L.: MndHwb 3, 184 (sÐgestê[i]n); Son.: örtlich beschränkt</w:t>
      </w:r>
    </w:p>
    <w:p>
      <w:pPr>
        <w:pStyle w:val="Normal"/>
        <w:rPr/>
      </w:pPr>
      <w:r>
        <w:rPr>
          <w:rStyle w:val="Wrterbuchkopfzeile"/>
        </w:rPr>
        <w:t>sÐgestrÆt</w:t>
      </w:r>
      <w:r>
        <w:rPr>
          <w:rStyle w:val="WrterbuchStandard"/>
        </w:rPr>
        <w:t>, mnd., M.: nhd. Sieg, Überwindung; E.: s. sÐge (1), strÆt; L.: MndHwb 3, 184 (sÐgestrît)</w:t>
      </w:r>
    </w:p>
    <w:p>
      <w:pPr>
        <w:pStyle w:val="Normal"/>
        <w:rPr/>
      </w:pPr>
      <w:r>
        <w:rPr>
          <w:rStyle w:val="Wrterbuchkopfzeile"/>
        </w:rPr>
        <w:t>segete</w:t>
      </w:r>
      <w:r>
        <w:rPr>
          <w:rStyle w:val="WrterbuchStandard"/>
        </w:rPr>
        <w:t>, mhd., st. F.: nhd. Schiffsart; E.: s. segelen (?); L.: Lexer 443c (segete)</w:t>
      </w:r>
    </w:p>
    <w:p>
      <w:pPr>
        <w:pStyle w:val="Normal"/>
        <w:rPr/>
      </w:pPr>
      <w:r>
        <w:rPr>
          <w:rStyle w:val="Wrterbuchkopfzeile"/>
        </w:rPr>
        <w:t>sÐgevacht</w:t>
      </w:r>
      <w:r>
        <w:rPr>
          <w:rStyle w:val="WrterbuchStandard"/>
        </w:rPr>
        <w:t>, sÐgevocht, mnd., M., F.: nhd. Sieg; ÜG.: lat. triumphus, tropaeum; Hw.: s. sÐgevechte; E.: s. sÐge (1), vacht (2); L.: MndHwb 3, 179 (sÐgevacht), Lü 342a (segevacht); Son.: sÐgevocht örtlich beschränkt</w:t>
      </w:r>
    </w:p>
    <w:p>
      <w:pPr>
        <w:pStyle w:val="Normal"/>
        <w:rPr/>
      </w:pPr>
      <w:r>
        <w:rPr>
          <w:rStyle w:val="Wrterbuchkopfzeile"/>
        </w:rPr>
        <w:t>sÐgevachten</w:t>
      </w:r>
      <w:r>
        <w:rPr>
          <w:rStyle w:val="WrterbuchStandard"/>
        </w:rPr>
        <w:t>, mnd., sw. V.: nhd. siegen, den Sieg erfechten; ÜG.: lat. triumphare; Hw.: s. sÐgevechten; E.: s. sÐgevacht; L.: MndHwb 3, 179 (sÐgevachten), Lü 342a (segevacht/segevachten)</w:t>
      </w:r>
    </w:p>
    <w:p>
      <w:pPr>
        <w:pStyle w:val="Normal"/>
        <w:rPr/>
      </w:pPr>
      <w:r>
        <w:rPr>
          <w:rStyle w:val="Wrterbuchkopfzeile"/>
        </w:rPr>
        <w:t>sÐgevachtich</w:t>
      </w:r>
      <w:r>
        <w:rPr>
          <w:rStyle w:val="WrterbuchStandard"/>
        </w:rPr>
        <w:t>, mnd., Adj.: nhd. siegend, triumphierend, siegreich, sieghaft; Hw.: s. sÐgevechtich (2); E.: s. sÐgevachten, ich (2); L.: MndHwb 3, 179 (sÐgevachtich), Lü 342a (segevacht/segevachtich)</w:t>
      </w:r>
    </w:p>
    <w:p>
      <w:pPr>
        <w:pStyle w:val="Normal"/>
        <w:rPr/>
      </w:pPr>
      <w:r>
        <w:rPr>
          <w:rStyle w:val="Wrterbuchkopfzeile"/>
        </w:rPr>
        <w:t>sÐgevachtsanc</w:t>
      </w:r>
      <w:r>
        <w:rPr>
          <w:rStyle w:val="WrterbuchStandard"/>
        </w:rPr>
        <w:t>, mnd., M.: nhd. Siegeslied?; ÜG.: lat. epicium?, epicinium?; I.: Lsch. lat. epicium?, epicinium?; E.: s. sÐgevacht, sanc; L.: MndHwb 3, 179 (sÐgevachtsanc)</w:t>
      </w:r>
    </w:p>
    <w:p>
      <w:pPr>
        <w:pStyle w:val="Normal"/>
        <w:rPr/>
      </w:pPr>
      <w:r>
        <w:rPr>
          <w:rStyle w:val="Wrterbuchkopfzeile"/>
        </w:rPr>
        <w:t>sÐgevechtÏre*</w:t>
      </w:r>
      <w:r>
        <w:rPr>
          <w:rStyle w:val="WrterbuchStandard"/>
        </w:rPr>
        <w:t>, sÐgevechter, mnd., M.: nhd. Sieger, Triumphator; E.: s. sÐgevechten, sÐge (1), vechtÏre; L.: MndHwb 3, 179 (sÐgevechter), Lü 342a (segevacht/segevechter)</w:t>
      </w:r>
    </w:p>
    <w:p>
      <w:pPr>
        <w:pStyle w:val="Normal"/>
        <w:rPr/>
      </w:pPr>
      <w:r>
        <w:rPr>
          <w:rStyle w:val="Wrterbuchkopfzeile"/>
        </w:rPr>
        <w:t>sÐgevechte</w:t>
      </w:r>
      <w:r>
        <w:rPr>
          <w:rStyle w:val="WrterbuchStandard"/>
        </w:rPr>
        <w:t>, sÐgevecht, mnd., st. M.: nhd. Sieg; Hw.: s. sÐgevacht; E.: s. sÐge (1), vechte (2); L.: MndHwb 3, 179 (sÐgevecht[e]), Lü 342a (segevacht/segevecht[e])</w:t>
      </w:r>
    </w:p>
    <w:p>
      <w:pPr>
        <w:pStyle w:val="Normal"/>
        <w:rPr/>
      </w:pPr>
      <w:r>
        <w:rPr>
          <w:rStyle w:val="Wrterbuchkopfzeile"/>
        </w:rPr>
        <w:t>sÐgevechtelÆk</w:t>
      </w:r>
      <w:r>
        <w:rPr>
          <w:rStyle w:val="WrterbuchStandard"/>
        </w:rPr>
        <w:t>, sÐgevechtlÆk, mnd., Adj.: nhd. siegreich, sieghaft, triumphierend; Hw.: s. sÐgevechtichlÆk; E.: s. sÐgevechte, lÆk (3); L.: MndHwb 3, 179 (sÐgevecht[e]lÆk), Lü 342a (segevacht/segevechtelik)</w:t>
      </w:r>
    </w:p>
    <w:p>
      <w:pPr>
        <w:pStyle w:val="Normal"/>
        <w:rPr/>
      </w:pPr>
      <w:r>
        <w:rPr>
          <w:rStyle w:val="Wrterbuchkopfzeile"/>
        </w:rPr>
        <w:t>sÐgevechtelÆken*</w:t>
      </w:r>
      <w:r>
        <w:rPr>
          <w:rStyle w:val="WrterbuchStandard"/>
        </w:rPr>
        <w:t>, sÐgevechtlÆken, mnd., Adv.: nhd. siegreich, triumphierend; E.: s. sÐgevechte, lÆken (1); L.: MndHwb 3, 179 (sÐgevechtlÆken)</w:t>
      </w:r>
    </w:p>
    <w:p>
      <w:pPr>
        <w:pStyle w:val="Normal"/>
        <w:rPr/>
      </w:pPr>
      <w:r>
        <w:rPr>
          <w:rStyle w:val="Wrterbuchkopfzeile"/>
        </w:rPr>
        <w:t>sÐgevechten</w:t>
      </w:r>
      <w:r>
        <w:rPr>
          <w:rStyle w:val="WrterbuchStandard"/>
        </w:rPr>
        <w:t>, mnd., st. V., sw. V.: nhd. siegen, Sieg erringen; Hw.: s. sÐgevachten; E.: s. sÐge (1), vechten (1); L.: MndHwb 3, 179 (sÐgevechten), Lü 342a (segevacht/segevechten); Son.: 3. Pers. Sg. Prät. sÐgevachte, sÐgevechtede, 3. Pers. Pl. Prät. sÐgevochten, Part. Prät. gesÐgevechtet, sÐgevechtet</w:t>
      </w:r>
    </w:p>
    <w:p>
      <w:pPr>
        <w:pStyle w:val="Normal"/>
        <w:rPr/>
      </w:pPr>
      <w:r>
        <w:rPr>
          <w:rStyle w:val="Wrterbuchkopfzeile"/>
        </w:rPr>
        <w:t>sÐgevechtich</w:t>
      </w:r>
      <w:r>
        <w:rPr>
          <w:rStyle w:val="WrterbuchStandard"/>
          <w:b/>
        </w:rPr>
        <w:t xml:space="preserve"> (2)</w:t>
      </w:r>
      <w:r>
        <w:rPr>
          <w:rStyle w:val="WrterbuchStandard"/>
        </w:rPr>
        <w:t>, mnd., Adj.: nhd. siegend, triumphierend, siegreich, sieghaft; Hw.: s. sÐgevachtich; E.: s. sÐgevechten, ich (2); L.: MndHwb 3, 179 (sÐgevachtich/sÐgevechtich), Lü 342a (segevacht/segevechtich)</w:t>
      </w:r>
    </w:p>
    <w:p>
      <w:pPr>
        <w:pStyle w:val="Normal"/>
        <w:rPr/>
      </w:pPr>
      <w:r>
        <w:rPr>
          <w:rStyle w:val="Wrterbuchkopfzeile"/>
        </w:rPr>
        <w:t>sÐgevechtich</w:t>
      </w:r>
      <w:r>
        <w:rPr>
          <w:rStyle w:val="WrterbuchStandard"/>
          <w:b/>
        </w:rPr>
        <w:t xml:space="preserve"> (1)</w:t>
      </w:r>
      <w:r>
        <w:rPr>
          <w:rStyle w:val="WrterbuchStandard"/>
        </w:rPr>
        <w:t>, mnd., M.: nhd. Sieg; E.: s. sÐgevechtich (1); L.: MndHwb 3, 179 (sÐgevechtich)</w:t>
      </w:r>
    </w:p>
    <w:p>
      <w:pPr>
        <w:pStyle w:val="Normal"/>
        <w:rPr/>
      </w:pPr>
      <w:r>
        <w:rPr>
          <w:rStyle w:val="Wrterbuchkopfzeile"/>
        </w:rPr>
        <w:t>sÐgevechtichlÆk</w:t>
      </w:r>
      <w:r>
        <w:rPr>
          <w:rStyle w:val="WrterbuchStandard"/>
        </w:rPr>
        <w:t>, mnd., Adj.: nhd. siegreich, triumphierend; Hw.: s. sÐgevechtelÆk, sÐgevechtichlÆk; E.: s. sÐgevechtich (2), lÆk (3); L.: MndHwb 3, 179 (sÐgevechtichlÆk)</w:t>
      </w:r>
    </w:p>
    <w:p>
      <w:pPr>
        <w:pStyle w:val="Normal"/>
        <w:rPr/>
      </w:pPr>
      <w:r>
        <w:rPr>
          <w:rStyle w:val="Wrterbuchkopfzeile"/>
        </w:rPr>
        <w:t>sÐgevechtinge</w:t>
      </w:r>
      <w:r>
        <w:rPr>
          <w:rStyle w:val="WrterbuchStandard"/>
        </w:rPr>
        <w:t>, mnd., F.: nhd. Sieg; E.: s. sÐgevechten, inge; L.: MndHwb 3, 179 (sÐgevechtinge), Lü 342a (segevacht/segevechtinge)</w:t>
      </w:r>
    </w:p>
    <w:p>
      <w:pPr>
        <w:pStyle w:val="Normal"/>
        <w:rPr/>
      </w:pPr>
      <w:r>
        <w:rPr>
          <w:rStyle w:val="Wrterbuchkopfzeile"/>
        </w:rPr>
        <w:t>sÐgewische</w:t>
      </w:r>
      <w:r>
        <w:rPr>
          <w:rStyle w:val="WrterbuchStandard"/>
        </w:rPr>
        <w:t>, mnd., F.: nhd. tiefgelegene feuchte Wiese; E.: s. sÐge (4), wische (2); L.: MndHwb 3, 184 (sÐgewische)</w:t>
      </w:r>
    </w:p>
    <w:p>
      <w:pPr>
        <w:pStyle w:val="Normal"/>
        <w:rPr/>
      </w:pPr>
      <w:r>
        <w:rPr>
          <w:rStyle w:val="Wrterbuchkopfzeile"/>
        </w:rPr>
        <w:t>s’g-g</w:t>
      </w:r>
      <w:r>
        <w:rPr>
          <w:rStyle w:val="WrterbuchStandard"/>
        </w:rPr>
        <w:t>, as., st. M. (i): Vw.: s. s’g*</w:t>
      </w:r>
    </w:p>
    <w:p>
      <w:pPr>
        <w:pStyle w:val="Normal"/>
        <w:rPr/>
      </w:pPr>
      <w:r>
        <w:rPr>
          <w:rStyle w:val="Wrterbuchkopfzeile"/>
        </w:rPr>
        <w:t>*segga?</w:t>
      </w:r>
      <w:r>
        <w:rPr>
          <w:rStyle w:val="WrterbuchStandard"/>
        </w:rPr>
        <w:t>, ahd., (sw. F.) (n): Vw.: s. bein</w:t>
        <w:noBreakHyphen/>
      </w:r>
    </w:p>
    <w:p>
      <w:pPr>
        <w:pStyle w:val="Normal"/>
        <w:rPr>
          <w:rStyle w:val="WrterbuchStandard"/>
        </w:rPr>
      </w:pPr>
      <w:r>
        <w:rPr>
          <w:rStyle w:val="Wrterbuchkopfzeile"/>
        </w:rPr>
        <w:t>seggÏre*</w:t>
      </w:r>
      <w:r>
        <w:rPr>
          <w:rStyle w:val="WrterbuchStandard"/>
        </w:rPr>
        <w:t>, segger, sÐger, mnd., M.: nhd. Sager, Redner, Erzähler, Schwätzer; Angeber, Verleumder, Urheber, Erfinder, Zeuge, Aussage Machender, Sprecher, Schiedsrichter, Worthalter, beamteter Aufseher im Salzbergwerk (Bedeutung örtlich beschränkt [Lüneburg]), Befehle Gebender; Vw.: s. be-, h</w:t>
      </w:r>
      <w:r>
        <w:rPr>
          <w:rStyle w:val="WrterbuchStandard"/>
          <w:rFonts w:cs="Microsoft Sans Serif" w:ascii="Microsoft Sans Serif" w:hAnsi="Microsoft Sans Serif"/>
        </w:rPr>
        <w:t>ȫ</w:t>
      </w:r>
      <w:r>
        <w:rPr>
          <w:rStyle w:val="WrterbuchStandard"/>
          <w:rFonts w:cs="Times German"/>
        </w:rPr>
        <w:t>vet-, l</w:t>
      </w:r>
      <w:r>
        <w:rPr>
          <w:rStyle w:val="WrterbuchStandard"/>
          <w:rFonts w:cs="Microsoft Sans Serif" w:ascii="Microsoft Sans Serif" w:hAnsi="Microsoft Sans Serif"/>
        </w:rPr>
        <w:t>ȫ</w:t>
      </w:r>
      <w:r>
        <w:rPr>
          <w:rStyle w:val="WrterbuchStandard"/>
          <w:rFonts w:cs="Times German"/>
        </w:rPr>
        <w:t xml:space="preserve">gen-, nõ-, ældermannes-, </w:t>
      </w:r>
      <w:r>
        <w:rPr>
          <w:rStyle w:val="WrterbuchStandard"/>
          <w:rFonts w:cs="Microsoft Sans Serif" w:ascii="Microsoft Sans Serif" w:hAnsi="Microsoft Sans Serif"/>
        </w:rPr>
        <w:t>ȫ</w:t>
      </w:r>
      <w:r>
        <w:rPr>
          <w:rStyle w:val="WrterbuchStandard"/>
          <w:rFonts w:cs="Times German"/>
        </w:rPr>
        <w:t>ver-, sõge-, tæ-; E.: s. seggen (1); L.: MndHwb 3, 185 (segger), Lü 342a (segger); Son.: langes ö</w:t>
      </w:r>
    </w:p>
    <w:p>
      <w:pPr>
        <w:pStyle w:val="Normal"/>
        <w:rPr/>
      </w:pPr>
      <w:r>
        <w:rPr>
          <w:rStyle w:val="Wrterbuchkopfzeile"/>
        </w:rPr>
        <w:t>seggÏrÆe*</w:t>
      </w:r>
      <w:r>
        <w:rPr>
          <w:rStyle w:val="WrterbuchStandard"/>
        </w:rPr>
        <w:t>, seggerÆe, mnd., F.: nhd. Gerede, Gerücht, Geschwätz; E.: s. seggÏre; L.: MndHwb 3, 185 (seggerîe), Lü 342a (seggerie)</w:t>
      </w:r>
    </w:p>
    <w:p>
      <w:pPr>
        <w:pStyle w:val="Normal"/>
        <w:rPr/>
      </w:pPr>
      <w:r>
        <w:rPr>
          <w:rStyle w:val="Wrterbuchkopfzeile"/>
        </w:rPr>
        <w:t>segge</w:t>
      </w:r>
      <w:r>
        <w:rPr>
          <w:rStyle w:val="WrterbuchStandard"/>
          <w:b/>
        </w:rPr>
        <w:t xml:space="preserve"> (2)</w:t>
      </w:r>
      <w:r>
        <w:rPr>
          <w:rStyle w:val="WrterbuchStandard"/>
        </w:rPr>
        <w:t>, mnd., F.: nhd. Sagen, Ausspruch, Rechtsentscheidung, Entscheidung; Vw.: s. ent-; E.: s. seggen (1); L.: MndHwb 3, 184 (segge), Lü 342a (segge)</w:t>
      </w:r>
    </w:p>
    <w:p>
      <w:pPr>
        <w:pStyle w:val="Normal"/>
        <w:rPr/>
      </w:pPr>
      <w:r>
        <w:rPr>
          <w:rStyle w:val="Wrterbuchkopfzeile"/>
        </w:rPr>
        <w:t>segge</w:t>
      </w:r>
      <w:r>
        <w:rPr>
          <w:rStyle w:val="WrterbuchStandard"/>
          <w:b/>
        </w:rPr>
        <w:t xml:space="preserve"> (1)</w:t>
      </w:r>
      <w:r>
        <w:rPr>
          <w:rStyle w:val="WrterbuchStandard"/>
        </w:rPr>
        <w:t>, mnd., Sb.: nhd. »Segge«, Riedgras, eine Art (F.) (1) Sumpfgras; ÜG.: lat. carex; Vw.: s. plagge-; Q.: Finn Ub. 7 290; E.: ?; L.: MndHwb 3, 184 (segge), Lü 342a (segge); Son.: zum Dachdecken verwendet</w:t>
      </w:r>
    </w:p>
    <w:p>
      <w:pPr>
        <w:pStyle w:val="Normal"/>
        <w:rPr/>
      </w:pPr>
      <w:r>
        <w:rPr>
          <w:rStyle w:val="Wrterbuchkopfzeile"/>
        </w:rPr>
        <w:t>seggebrÐf</w:t>
      </w:r>
      <w:r>
        <w:rPr>
          <w:rStyle w:val="WrterbuchStandard"/>
        </w:rPr>
        <w:t>, mnd., M.: nhd. Fehdebrief, Absagebrief; Vw.: s. ent-; Hw.: s. seggelbrÐf; E.: s. segge (2), brÐf; L.: MndHwb 3, 184 (seggebrêf), Lü 342a (seggebrêf)</w:t>
      </w:r>
    </w:p>
    <w:p>
      <w:pPr>
        <w:pStyle w:val="Normal"/>
        <w:rPr>
          <w:rStyle w:val="WrterbuchStandard"/>
        </w:rPr>
      </w:pPr>
      <w:r>
        <w:rPr>
          <w:rStyle w:val="Wrterbuchkopfzeile"/>
        </w:rPr>
        <w:t>segge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2)</w:t>
      </w:r>
      <w:r>
        <w:rPr>
          <w:rStyle w:val="WrterbuchStandard"/>
        </w:rPr>
        <w:t>, mnd., N.: nhd. »Hörensagen«; E.: s. seggeh</w:t>
      </w:r>
      <w:r>
        <w:rPr>
          <w:rStyle w:val="WrterbuchStandard"/>
          <w:rFonts w:cs="Microsoft Sans Serif" w:ascii="Microsoft Sans Serif" w:hAnsi="Microsoft Sans Serif"/>
        </w:rPr>
        <w:t>ȫ</w:t>
      </w:r>
      <w:r>
        <w:rPr>
          <w:rStyle w:val="WrterbuchStandard"/>
          <w:rFonts w:cs="Times German"/>
        </w:rPr>
        <w:t>ren (1); R.: van seggeh</w:t>
      </w:r>
      <w:r>
        <w:rPr>
          <w:rStyle w:val="WrterbuchStandard"/>
          <w:rFonts w:cs="Microsoft Sans Serif" w:ascii="Microsoft Sans Serif" w:hAnsi="Microsoft Sans Serif"/>
        </w:rPr>
        <w:t>ȫ</w:t>
      </w:r>
      <w:r>
        <w:rPr>
          <w:rStyle w:val="WrterbuchStandard"/>
          <w:rFonts w:cs="Times German"/>
        </w:rPr>
        <w:t>ren: nhd. nach Hörensagen; L.: MndHwb 3, 184 (seggeh</w:t>
      </w:r>
      <w:r>
        <w:rPr>
          <w:rStyle w:val="WrterbuchStandard"/>
          <w:rFonts w:cs="Microsoft Sans Serif" w:ascii="Microsoft Sans Serif" w:hAnsi="Microsoft Sans Serif"/>
        </w:rPr>
        <w:t>ȫ</w:t>
      </w:r>
      <w:r>
        <w:rPr>
          <w:rStyle w:val="WrterbuchStandard"/>
          <w:rFonts w:cs="Times German"/>
        </w:rPr>
        <w:t>ren); Son.: langes ö, nur in der angeführten Redewendung belegt</w:t>
      </w:r>
    </w:p>
    <w:p>
      <w:pPr>
        <w:pStyle w:val="Normal"/>
        <w:rPr>
          <w:rStyle w:val="WrterbuchStandard"/>
        </w:rPr>
      </w:pPr>
      <w:r>
        <w:rPr>
          <w:rStyle w:val="Wrterbuchkopfzeile"/>
        </w:rPr>
        <w:t>seggeh</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1)</w:t>
      </w:r>
      <w:r>
        <w:rPr>
          <w:rStyle w:val="WrterbuchStandard"/>
        </w:rPr>
        <w:t>, mnd., sw. V.: nhd. »hörensagen«; Hw.: s. seggeh</w:t>
      </w:r>
      <w:r>
        <w:rPr>
          <w:rStyle w:val="WrterbuchStandard"/>
          <w:rFonts w:cs="Microsoft Sans Serif" w:ascii="Microsoft Sans Serif" w:hAnsi="Microsoft Sans Serif"/>
        </w:rPr>
        <w:t>ȫ</w:t>
      </w:r>
      <w:r>
        <w:rPr>
          <w:rStyle w:val="WrterbuchStandard"/>
          <w:rFonts w:cs="Times German"/>
        </w:rPr>
        <w:t>ren (2); E.: s. segge (2), h</w:t>
      </w:r>
      <w:r>
        <w:rPr>
          <w:rStyle w:val="WrterbuchStandard"/>
          <w:rFonts w:cs="Microsoft Sans Serif" w:ascii="Microsoft Sans Serif" w:hAnsi="Microsoft Sans Serif"/>
        </w:rPr>
        <w:t>ȫ</w:t>
      </w:r>
      <w:r>
        <w:rPr>
          <w:rStyle w:val="WrterbuchStandard"/>
          <w:rFonts w:cs="Times German"/>
        </w:rPr>
        <w:t>ren (1); Son.: langes ö</w:t>
      </w:r>
    </w:p>
    <w:p>
      <w:pPr>
        <w:pStyle w:val="Normal"/>
        <w:rPr/>
      </w:pPr>
      <w:r>
        <w:rPr>
          <w:rStyle w:val="Wrterbuchkopfzeile"/>
        </w:rPr>
        <w:t>seggel...***</w:t>
      </w:r>
      <w:r>
        <w:rPr>
          <w:rStyle w:val="WrterbuchStandard"/>
        </w:rPr>
        <w:t>, mnd., Sb.?: nhd. »Sage...«?; Hw.: s. seggelbrÐf; E.: s. seggen (1)</w:t>
      </w:r>
    </w:p>
    <w:p>
      <w:pPr>
        <w:pStyle w:val="Normal"/>
        <w:rPr/>
      </w:pPr>
      <w:r>
        <w:rPr>
          <w:rStyle w:val="Wrterbuchkopfzeile"/>
        </w:rPr>
        <w:t>seggel</w:t>
      </w:r>
      <w:r>
        <w:rPr>
          <w:rStyle w:val="WrterbuchStandard"/>
        </w:rPr>
        <w:t>, mnd., N.: Vw.: s. sÐgel (2); L.: Lü 342a (seggel)</w:t>
      </w:r>
    </w:p>
    <w:p>
      <w:pPr>
        <w:pStyle w:val="Normal"/>
        <w:rPr/>
      </w:pPr>
      <w:r>
        <w:rPr>
          <w:rStyle w:val="Wrterbuchkopfzeile"/>
        </w:rPr>
        <w:t>seggelbrÐf</w:t>
      </w:r>
      <w:r>
        <w:rPr>
          <w:rStyle w:val="WrterbuchStandard"/>
        </w:rPr>
        <w:t>, mnd., M.: nhd. Fehdebrief, Absagebrief; Hw.: s. seggebrÐf; E.: s. seggel, brÐf; L.: MndHwb 3, 184 (seggebrêf/seggelbrêf)</w:t>
      </w:r>
    </w:p>
    <w:p>
      <w:pPr>
        <w:pStyle w:val="Normal"/>
        <w:rPr/>
      </w:pPr>
      <w:r>
        <w:rPr>
          <w:rStyle w:val="Wrterbuchkopfzeile"/>
        </w:rPr>
        <w:t>seggelen</w:t>
      </w:r>
      <w:r>
        <w:rPr>
          <w:rStyle w:val="WrterbuchStandard"/>
        </w:rPr>
        <w:t>, mnd., sw. V.: Vw.: s. sÐgelen (1); L.: Lü 342a (seggel/seggelen)</w:t>
      </w:r>
    </w:p>
    <w:p>
      <w:pPr>
        <w:pStyle w:val="Normal"/>
        <w:rPr/>
      </w:pPr>
      <w:r>
        <w:rPr>
          <w:rStyle w:val="Wrterbuchkopfzeile"/>
        </w:rPr>
        <w:t>seggeler</w:t>
      </w:r>
      <w:r>
        <w:rPr>
          <w:rStyle w:val="WrterbuchStandard"/>
        </w:rPr>
        <w:t>, mnd., M.: Vw.: s. sÐgelÏre (2); L.: MndHwb 3, 342a (seggel/seggeler)</w:t>
      </w:r>
    </w:p>
    <w:p>
      <w:pPr>
        <w:pStyle w:val="Normal"/>
        <w:rPr/>
      </w:pPr>
      <w:r>
        <w:rPr>
          <w:rStyle w:val="Wrterbuchkopfzeile"/>
        </w:rPr>
        <w:t>seggelÆk</w:t>
      </w:r>
      <w:r>
        <w:rPr>
          <w:rStyle w:val="WrterbuchStandard"/>
        </w:rPr>
        <w:t>, sÐgelÆk, seygelyck, mnd., Adj.: nhd. erzählbar, sagbar, demütig, folgsam; Vw.: s. un-; E.: s. seggen (1), lÆk (3); L.: MndHwb 3, 184 (seggelÆk), Lü 342a (seggelÆk)</w:t>
      </w:r>
    </w:p>
    <w:p>
      <w:pPr>
        <w:pStyle w:val="Normal"/>
        <w:rPr/>
      </w:pPr>
      <w:r>
        <w:rPr>
          <w:rStyle w:val="Wrterbuchkopfzeile"/>
        </w:rPr>
        <w:t>seggemÐster</w:t>
      </w:r>
      <w:r>
        <w:rPr>
          <w:rStyle w:val="WrterbuchStandard"/>
        </w:rPr>
        <w:t>, seggemeister, mnd., M.: Vw.: s. seigemÐster; L.: MndHwb 3, 184 (seggemê[i]ster), Lü 342a (seggemêster)</w:t>
      </w:r>
    </w:p>
    <w:p>
      <w:pPr>
        <w:pStyle w:val="Normal"/>
        <w:rPr/>
      </w:pPr>
      <w:r>
        <w:rPr>
          <w:rStyle w:val="Wrterbuchkopfzeile"/>
        </w:rPr>
        <w:t>*seg-g-en?</w:t>
      </w:r>
      <w:r>
        <w:rPr>
          <w:rStyle w:val="WrterbuchStandard"/>
        </w:rPr>
        <w:t>, anfrk., sw. V. (3): nhd. sagen; ne. say (V.); Vw.: s. far</w:t>
        <w:noBreakHyphen/>
        <w:t>*; Hw.: vgl. as. seggian, ahd. sagen, sagÐn; E.: germ. *sagÐn, *sagÚn, sw. V., sagen; idg. *sekÝ</w:t>
        <w:noBreakHyphen/>
        <w:t xml:space="preserve"> (2), V., wittern, spüren, bemerken, sehen, zeigen, sagen, Pokorny 897; Son.: vgl. amfrk. MNPs sagende praedicans 2, 6 Leeuwarden = S. 92, 18 (van Helten)</w:t>
      </w:r>
    </w:p>
    <w:p>
      <w:pPr>
        <w:pStyle w:val="Normal"/>
        <w:rPr/>
      </w:pPr>
      <w:r>
        <w:rPr>
          <w:rStyle w:val="Wrterbuchkopfzeile"/>
        </w:rPr>
        <w:t>seggen</w:t>
      </w:r>
      <w:r>
        <w:rPr>
          <w:rStyle w:val="WrterbuchStandard"/>
          <w:b/>
        </w:rPr>
        <w:t xml:space="preserve"> (2)</w:t>
      </w:r>
      <w:r>
        <w:rPr>
          <w:rStyle w:val="WrterbuchStandard"/>
        </w:rPr>
        <w:t>, seggent, mnd., N.: nhd. Sagen (N.), Gesagtes, Reden (N.), Erzählen, Gerücht, Befehl, Ausspruch, rechtliche Entscheidung, mündliche Erklärung, Anordnen, Bestimmen; Vw.: s. af-, gÐgen-, h</w:t>
      </w:r>
      <w:r>
        <w:rPr>
          <w:rStyle w:val="WrterbuchStandard"/>
          <w:rFonts w:cs="Microsoft Sans Serif" w:ascii="Microsoft Sans Serif" w:hAnsi="Microsoft Sans Serif"/>
        </w:rPr>
        <w:t>ȫ</w:t>
      </w:r>
      <w:r>
        <w:rPr>
          <w:rStyle w:val="WrterbuchStandard"/>
          <w:rFonts w:cs="Times German"/>
        </w:rPr>
        <w:t>r-, in-, kr</w:t>
      </w:r>
      <w:r>
        <w:rPr>
          <w:rStyle w:val="WrterbuchStandard"/>
          <w:rFonts w:cs="Times New Roman"/>
        </w:rPr>
        <w:t>ǖ</w:t>
      </w:r>
      <w:r>
        <w:rPr>
          <w:rStyle w:val="WrterbuchStandard"/>
          <w:rFonts w:cs="Times German"/>
        </w:rPr>
        <w:t xml:space="preserve">ze-, lant-, nõ-, nÐn-, tõle-; E.: s. seggen (1); R.: in </w:t>
      </w:r>
      <w:r>
        <w:rPr>
          <w:rStyle w:val="WrterbuchStandard"/>
        </w:rPr>
        <w:t>seggende sÆn: nhd. erzählt werden; L.: MndHwb 3, 185 (seggen[t]), Lü 342a (seggen[t]); Son.: langes ö, langes ü</w:t>
      </w:r>
    </w:p>
    <w:p>
      <w:pPr>
        <w:pStyle w:val="Normal"/>
        <w:rPr/>
      </w:pPr>
      <w:r>
        <w:rPr>
          <w:rStyle w:val="Wrterbuchkopfzeile"/>
        </w:rPr>
        <w:t>seggen</w:t>
      </w:r>
      <w:r>
        <w:rPr>
          <w:rStyle w:val="WrterbuchStandard"/>
          <w:b/>
        </w:rPr>
        <w:t xml:space="preserve">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ÜG.: lat. causare, incausare; Vw.: s. af-, be-, bÆ-, dank-, ent-, ge-, gÐgen-, gæt-, hÐr-, hÐrðt-, h</w:t>
      </w:r>
      <w:r>
        <w:rPr>
          <w:rStyle w:val="WrterbuchStandard"/>
          <w:rFonts w:cs="Microsoft Sans Serif" w:ascii="Microsoft Sans Serif" w:hAnsi="Microsoft Sans Serif"/>
        </w:rPr>
        <w:t>ȫ</w:t>
      </w:r>
      <w:r>
        <w:rPr>
          <w:rStyle w:val="WrterbuchStandard"/>
          <w:rFonts w:cs="Times German"/>
        </w:rPr>
        <w:t>r-, h</w:t>
      </w:r>
      <w:r>
        <w:rPr>
          <w:rStyle w:val="WrterbuchStandard"/>
          <w:rFonts w:cs="Microsoft Sans Serif" w:ascii="Microsoft Sans Serif" w:hAnsi="Microsoft Sans Serif"/>
        </w:rPr>
        <w:t>ȫ</w:t>
      </w:r>
      <w:r>
        <w:rPr>
          <w:rStyle w:val="WrterbuchStandard"/>
          <w:rFonts w:cs="Times German"/>
        </w:rPr>
        <w:t xml:space="preserve">ren-, in-, jõ-, læs-, mÐde-, nõ-, nÐn-, </w:t>
      </w:r>
      <w:r>
        <w:rPr>
          <w:rStyle w:val="WrterbuchStandard"/>
          <w:rFonts w:cs="Microsoft Sans Serif" w:ascii="Microsoft Sans Serif" w:hAnsi="Microsoft Sans Serif"/>
        </w:rPr>
        <w:t>ȫ</w:t>
      </w:r>
      <w:r>
        <w:rPr>
          <w:rStyle w:val="WrterbuchStandard"/>
          <w:rFonts w:cs="Times German"/>
        </w:rPr>
        <w:t>ver-, quÆt-, sõge-</w:t>
      </w:r>
      <w:r>
        <w:rPr>
          <w:rStyle w:val="WrterbuchStandard"/>
        </w:rPr>
        <w:t>, tÐgen-, tæ-, ümme-, under-, up-, ðt-, vor-, v</w:t>
      </w:r>
      <w:r>
        <w:rPr>
          <w:rStyle w:val="WrterbuchStandard"/>
          <w:rFonts w:cs="Microsoft Sans Serif" w:ascii="Microsoft Sans Serif" w:hAnsi="Microsoft Sans Serif"/>
        </w:rPr>
        <w:t>ȫ</w:t>
      </w:r>
      <w:r>
        <w:rPr>
          <w:rStyle w:val="WrterbuchStandard"/>
          <w:rFonts w:cs="Times German"/>
        </w:rPr>
        <w:t>r-, vært-, vul-, vullen-, wõr-, wedder-, wÆs-; Hw.: s. sõgen; Q.: Ssp (1221-1224) (seggen, san); E.: as. s’g-g-ian 166, sw. V. (3), sagen; germ. *sagÐn, *sagÚn, sw. V., sagen; idg. *sekÝ</w:t>
      </w:r>
      <w:r>
        <w:rPr>
          <w:rStyle w:val="WrterbuchStandard"/>
          <w:rFonts w:eastAsia="Batang;바탕" w:cs="Batang;바탕" w:ascii="Batang;바탕" w:hAnsi="Batang;바탕"/>
        </w:rPr>
        <w:noBreakHyphen/>
      </w:r>
      <w:r>
        <w:rPr>
          <w:rStyle w:val="WrterbuchStandard"/>
          <w:rFonts w:cs="Times German"/>
        </w:rPr>
        <w:t xml:space="preserve"> (2), V., wittern, sp</w:t>
      </w:r>
      <w:r>
        <w:rPr>
          <w:rStyle w:val="WrterbuchStandard"/>
        </w:rPr>
        <w:t>üren, bemerken, sehen, zeigen, sagen, Pk 897; R.: jõ seggen: nhd. »ja sagen«, bejahen; R.: wõr seggen: nhd. »wahr sagen«, Wahrheit sagen; R.: seggen lõten: nhd. »sagen lassen«, durch Worte beeinflussen lassen; R.: nicht seggen lõten: nhd. »nichts sagen lassen«, starrköpfig bleiben; R.: d</w:t>
      </w:r>
      <w:r>
        <w:rPr>
          <w:rStyle w:val="WrterbuchStandard"/>
          <w:rFonts w:cs="Microsoft Sans Serif" w:ascii="Microsoft Sans Serif" w:hAnsi="Microsoft Sans Serif"/>
        </w:rPr>
        <w:t>ȫ</w:t>
      </w:r>
      <w:r>
        <w:rPr>
          <w:rStyle w:val="WrterbuchStandard"/>
          <w:rFonts w:cs="Times German"/>
        </w:rPr>
        <w:t>get van Ðneme seggen: nhd. »Tugend von einem sagen«, jemandem gute Eigenschaften nachsagen; R.: seggen tæ: nhd. sich äußern zu; R.: sõgen unde seggen: nhd. feierlich erklären, Urteil sprechen; R.: singen unde seggen: nhd. »</w:t>
      </w:r>
      <w:r>
        <w:rPr>
          <w:rStyle w:val="WrterbuchStandard"/>
        </w:rPr>
        <w:t xml:space="preserve">singen und sagen«, volkstümliche Stoffe in strophischer Form vortragen, Schmählieder verfassen; L.: MndHwb 3, 184f. (seggen), Lü 342a (seggen); Son.: langes ö, Prät. seggede, sechte, sÐgede, sÐde, seyde, sigede (Form örtlich beschränkt), Part. Prät. gesecht, secht, sacht, sÆget (Form örtlich beschränkt), sigen örtlich beschränkt </w:t>
      </w:r>
    </w:p>
    <w:p>
      <w:pPr>
        <w:pStyle w:val="Normal"/>
        <w:rPr/>
      </w:pPr>
      <w:r>
        <w:rPr>
          <w:rStyle w:val="Wrterbuchkopfzeile"/>
        </w:rPr>
        <w:t>seggenerÆe</w:t>
      </w:r>
      <w:r>
        <w:rPr>
          <w:rStyle w:val="WrterbuchStandard"/>
        </w:rPr>
        <w:t>, mnd., F.: Vw.: s. sÐgenÏrÆe; L.: MndHwb 3, 185 (seggenerîe)</w:t>
      </w:r>
    </w:p>
    <w:p>
      <w:pPr>
        <w:pStyle w:val="Normal"/>
        <w:rPr/>
      </w:pPr>
      <w:r>
        <w:rPr>
          <w:rStyle w:val="Wrterbuchkopfzeile"/>
        </w:rPr>
        <w:t>seggent</w:t>
      </w:r>
      <w:r>
        <w:rPr>
          <w:rStyle w:val="WrterbuchStandard"/>
        </w:rPr>
        <w:t>, mnd., N.: Vw.: s. seggen (2); L.: MndHwb 3, 185 (seggen[t]), Lü 342a (seggen[t])</w:t>
      </w:r>
    </w:p>
    <w:p>
      <w:pPr>
        <w:pStyle w:val="Normal"/>
        <w:rPr/>
      </w:pPr>
      <w:r>
        <w:rPr>
          <w:rStyle w:val="Wrterbuchkopfzeile"/>
        </w:rPr>
        <w:t>segger</w:t>
      </w:r>
      <w:r>
        <w:rPr>
          <w:rStyle w:val="WrterbuchStandard"/>
          <w:b/>
        </w:rPr>
        <w:t xml:space="preserve"> (1)</w:t>
      </w:r>
      <w:r>
        <w:rPr>
          <w:rStyle w:val="WrterbuchStandard"/>
        </w:rPr>
        <w:t>, mnd., M.: Vw.: s. seggÏre; L.: MndHwb 3, 185 (segger)</w:t>
      </w:r>
    </w:p>
    <w:p>
      <w:pPr>
        <w:pStyle w:val="Normal"/>
        <w:rPr/>
      </w:pPr>
      <w:r>
        <w:rPr>
          <w:rStyle w:val="Wrterbuchkopfzeile"/>
        </w:rPr>
        <w:t>segger</w:t>
      </w:r>
      <w:r>
        <w:rPr>
          <w:rStyle w:val="WrterbuchStandard"/>
          <w:b/>
        </w:rPr>
        <w:t xml:space="preserve"> (3)</w:t>
      </w:r>
      <w:r>
        <w:rPr>
          <w:rStyle w:val="WrterbuchStandard"/>
        </w:rPr>
        <w:t>, mnd., M., N.: Vw.: s. seiger (2); L.: Lü 342a (segger)</w:t>
      </w:r>
    </w:p>
    <w:p>
      <w:pPr>
        <w:pStyle w:val="Normal"/>
        <w:rPr/>
      </w:pPr>
      <w:r>
        <w:rPr>
          <w:rStyle w:val="Wrterbuchkopfzeile"/>
        </w:rPr>
        <w:t>segger</w:t>
      </w:r>
      <w:r>
        <w:rPr>
          <w:rStyle w:val="WrterbuchStandard"/>
          <w:b/>
        </w:rPr>
        <w:t xml:space="preserve"> (2)</w:t>
      </w:r>
      <w:r>
        <w:rPr>
          <w:rStyle w:val="WrterbuchStandard"/>
        </w:rPr>
        <w:t>, mnd., M.: Vw.: s. sÐgÏre; L.: MndHwb 3, 8 (sõger), Lü 342a (segger)</w:t>
      </w:r>
    </w:p>
    <w:p>
      <w:pPr>
        <w:pStyle w:val="Normal"/>
        <w:rPr/>
      </w:pPr>
      <w:r>
        <w:rPr>
          <w:rStyle w:val="Wrterbuchkopfzeile"/>
        </w:rPr>
        <w:t>seggeren</w:t>
      </w:r>
      <w:r>
        <w:rPr>
          <w:rStyle w:val="WrterbuchStandard"/>
        </w:rPr>
        <w:t>, seggerne, mnd., Adj.: nhd. schwatzhaft, geschwätzig, nicht verschwiegen; E.: s. seggen (1); L.: MndHwb 3, 185 (seggeren), Lü 342a (seggerne)</w:t>
      </w:r>
    </w:p>
    <w:p>
      <w:pPr>
        <w:pStyle w:val="Normal"/>
        <w:rPr/>
      </w:pPr>
      <w:r>
        <w:rPr>
          <w:rStyle w:val="Wrterbuchkopfzeile"/>
        </w:rPr>
        <w:t>seggerÆde</w:t>
      </w:r>
      <w:r>
        <w:rPr>
          <w:rStyle w:val="WrterbuchStandard"/>
        </w:rPr>
        <w:t>, mnd., Sb.: nhd. schilfige Stelle an einem Wasserlauf, mit Riedgras bewachsene Stelle an einem Wasserlauf; E.: s. segge (1), rÆde (1); L.: MndHwb 3, 185 (seggerîde)</w:t>
      </w:r>
    </w:p>
    <w:p>
      <w:pPr>
        <w:pStyle w:val="Normal"/>
        <w:rPr/>
      </w:pPr>
      <w:r>
        <w:rPr>
          <w:rStyle w:val="Wrterbuchkopfzeile"/>
        </w:rPr>
        <w:t>seggerie</w:t>
      </w:r>
      <w:r>
        <w:rPr>
          <w:rStyle w:val="WrterbuchStandard"/>
        </w:rPr>
        <w:t>, mnd., F.: Vw.: s. seggÏrÆe; L.: MndHwb 3, 185 (seggerîe), Lü 342a (seggerie)</w:t>
      </w:r>
    </w:p>
    <w:p>
      <w:pPr>
        <w:pStyle w:val="Normal"/>
        <w:rPr/>
      </w:pPr>
      <w:r>
        <w:rPr>
          <w:rStyle w:val="Wrterbuchkopfzeile"/>
        </w:rPr>
        <w:t>seggerÆe</w:t>
      </w:r>
      <w:r>
        <w:rPr>
          <w:rStyle w:val="WrterbuchStandard"/>
        </w:rPr>
        <w:t>, mnd., F.: Vw.: s. seggÏrÆe; L.: MndHwb 3, 185 (seggerîe)</w:t>
      </w:r>
    </w:p>
    <w:p>
      <w:pPr>
        <w:pStyle w:val="Normal"/>
        <w:rPr>
          <w:rStyle w:val="WrterbuchStandard"/>
        </w:rPr>
      </w:pPr>
      <w:r>
        <w:rPr>
          <w:rStyle w:val="Wrterbuchkopfzeile"/>
        </w:rPr>
        <w:t>seggesl</w:t>
      </w:r>
      <w:r>
        <w:rPr>
          <w:rStyle w:val="Wrterbuchkopfzeile"/>
          <w:rFonts w:cs="Times New Roman"/>
        </w:rPr>
        <w:t>ǖ</w:t>
      </w:r>
      <w:r>
        <w:rPr>
          <w:rStyle w:val="Wrterbuchkopfzeile"/>
          <w:rFonts w:cs="Times German"/>
        </w:rPr>
        <w:t>d</w:t>
      </w:r>
      <w:r>
        <w:rPr>
          <w:rStyle w:val="Wrterbuchkopfzeile"/>
        </w:rPr>
        <w:t>e</w:t>
      </w:r>
      <w:r>
        <w:rPr>
          <w:rStyle w:val="WrterbuchStandard"/>
        </w:rPr>
        <w:t>, mnd., Pl.: nhd. Schiedsleute, Schiedsrichter (Pl.); E.: s. segge (2), l</w:t>
      </w:r>
      <w:r>
        <w:rPr>
          <w:rStyle w:val="WrterbuchStandard"/>
          <w:rFonts w:cs="Times New Roman"/>
        </w:rPr>
        <w:t>ǖ</w:t>
      </w:r>
      <w:r>
        <w:rPr>
          <w:rStyle w:val="WrterbuchStandard"/>
          <w:rFonts w:cs="Times German"/>
        </w:rPr>
        <w:t>de (1); L.: MndHwb 3, 186 (seggesl</w:t>
      </w:r>
      <w:r>
        <w:rPr>
          <w:rStyle w:val="WrterbuchStandard"/>
          <w:rFonts w:cs="Times New Roman"/>
        </w:rPr>
        <w:t>ǖ</w:t>
      </w:r>
      <w:r>
        <w:rPr>
          <w:rStyle w:val="WrterbuchStandard"/>
          <w:rFonts w:cs="Times German"/>
        </w:rPr>
        <w:t>de); Son.: langes ü</w:t>
      </w:r>
    </w:p>
    <w:p>
      <w:pPr>
        <w:pStyle w:val="Normal"/>
        <w:rPr/>
      </w:pPr>
      <w:r>
        <w:rPr>
          <w:rStyle w:val="Wrterbuchkopfzeile"/>
        </w:rPr>
        <w:t>seggesman</w:t>
      </w:r>
      <w:r>
        <w:rPr>
          <w:rStyle w:val="WrterbuchStandard"/>
        </w:rPr>
        <w:t>, mnd.?, M.: nhd. Entscheider, Schiedsrichter; E.: s. segge (2), man (1); L.: Lü 342a (seggesman)</w:t>
      </w:r>
    </w:p>
    <w:p>
      <w:pPr>
        <w:pStyle w:val="Normal"/>
        <w:rPr/>
      </w:pPr>
      <w:r>
        <w:rPr>
          <w:rStyle w:val="Wrterbuchkopfzeile"/>
        </w:rPr>
        <w:t>seggestat*</w:t>
      </w:r>
      <w:r>
        <w:rPr>
          <w:rStyle w:val="WrterbuchStandard"/>
        </w:rPr>
        <w:t>, mnd., F.: nhd. Stadt die das Schiedsamt übernommen hat; E.: s. segge (2), seggen (1), stat (2); L.: MndHwb 3, 186 (seggestÐde); Son.: seggestÐde (Pl.)</w:t>
      </w:r>
    </w:p>
    <w:p>
      <w:pPr>
        <w:pStyle w:val="Normal"/>
        <w:rPr/>
      </w:pPr>
      <w:r>
        <w:rPr>
          <w:rStyle w:val="Wrterbuchkopfzeile"/>
        </w:rPr>
        <w:t>segget</w:t>
      </w:r>
      <w:r>
        <w:rPr>
          <w:rStyle w:val="WrterbuchStandard"/>
        </w:rPr>
        <w:t>, mnd., (Part. Prät.=)Adj.: nhd. gesagt, genannt, erwähnt; E.: s. seggen (1); L.: MndHwb 3, 184f. (seggen/segget)</w:t>
      </w:r>
    </w:p>
    <w:p>
      <w:pPr>
        <w:pStyle w:val="Normal"/>
        <w:rPr/>
      </w:pPr>
      <w:r>
        <w:rPr>
          <w:rStyle w:val="Wrterbuchkopfzeile"/>
        </w:rPr>
        <w:t>seggewært</w:t>
      </w:r>
      <w:r>
        <w:rPr>
          <w:rStyle w:val="WrterbuchStandard"/>
        </w:rPr>
        <w:t>, mnd., N.: nhd. gesagtes Wort, Aussage, Ausspruch; E.: s. seggen (1), wært (2); R.: seggewærde (Pl.): nhd. Gerede, Gerücht, Aussage die nicht auf persönlicher Kenntnis des Vorfalls oder der Tat beruht; R.: van seggewærden: nhd. auf Grund von fremden Wissen urteilen oder aussagen; L.: MndHwb 3, 186 (seggewært), Lü 342a (seggewort); Son.: nur im Plural verwendet</w:t>
      </w:r>
    </w:p>
    <w:p>
      <w:pPr>
        <w:pStyle w:val="Normal"/>
        <w:rPr/>
      </w:pPr>
      <w:r>
        <w:rPr>
          <w:rStyle w:val="Wrterbuchkopfzeile"/>
        </w:rPr>
        <w:t>s’g-g-ian</w:t>
      </w:r>
      <w:r>
        <w:rPr>
          <w:rStyle w:val="WrterbuchStandard"/>
          <w:b/>
        </w:rPr>
        <w:t xml:space="preserve"> 166</w:t>
      </w:r>
      <w:r>
        <w:rPr>
          <w:rStyle w:val="WrterbuchStandard"/>
        </w:rPr>
        <w:t>, as., sw. V. (3): nhd. sagen; ne. say (V.); ÜG.: lat. (accusare) H, (ait) H, annuntiare H, (benedicere) H, dicere H, loqui H, nuntiare H, (praedicare) H, vocare GlPW; Vw.: s. bi-*, gi-, withar-*; Hw.: s. *sago; vgl. ahd. sagÐn (sw. V. 3); anfrk. *seggen; Q.: Gen, GlEe, GlPW, H (830), Hi; E.: germ. *sagÐn, *sagÚn, sw. V., sagen; idg. *sekÝ</w:t>
        <w:noBreakHyphen/>
        <w:t xml:space="preserve"> (2), V., wittern, spüren, bemerken, sehen, zeigen, sagen, Pokorny 897; W.: mnd. seggen, sw. V., sagen, sprechen; B.: H Inf. seggean 1417 M C, 183 M C, 398 M C, 858 M C, 1387 M C, 1801 M C, 872 M C, 1829 M C, 33 C, 608 M C, 845 M C, 868 M C, 1361 M C, 1389 M C, 1475 M C, 1507 M C, 1628 M C, 1701 M C, 925 M C, 3103 M C, 3306 M, 528 M, 688 M, 1376 M, 1731 M, 2374 M, 2416 M, 2651 M, 5013 M, 560 M, 2388 M, 698 C, 3914 C, 5833 L, seggian 398 S, 720 M C S, 3196 M C, 3326 M C, 3784 M C, 4481 M C, 4564 M C, 3976 C, 5940 C, 3830 M C, 4041 M C, 4082 M C, 4691 C, 5073 M C, 5247 M C, 5337 C, 5454 C, 5758 C, 5833 C, 5921 C, 3306 C, 528 C S, 688 C, 1376 C, 1731 C, 2374 C, 2416 C, 2651 C, 5013 C, 560 C S, 2388 C, 698 M, 3914 M, 4302 C, Ind. Dat. seggennea 1838 M, 1. Pers. Sg. Präs. seggiu 3249 M C, 4575 M C, 5092 M C, 5603 C, 3320 M C, 1690 C, 1453 C, 1950 C, 2130 C, 1463 C, 1478 C, 1527 C, seggio 4346 M C, 1463 M, 1478 M, 1527 M, seggeo 1690 M, 1453 M, 1950 M, 2130 M, 2. Pers. Sg. Präs. sagis 3019 M C, 3951 C, 5090 C, segis 5090 M, 3. Pers. Sg. Präs. sagad 1861 M, 3043 M, 3045 M, 4418 M, sagit 1861 C, 3043 C, 3045 C, 4418 C, 5331 C, 2. Pers. Pl. Präs. seggiad 4540 M, seggient 4540 C, 2. Pers. Sg. Imp. saga 3226 M, 605 M, 922 M, 3812 M, 3855 M, sagi 3226 C, 605 C, 922 C, 3812 C, 3855 C, 2. Pers. Pl. Imp. seggead 1938 M, seggeat 1938 C, 3. Pers. Sg. Präs. Konj. seggie 1521 C, 1. Pers. Sg. Prät. sagda 2452 M C, 2442 M C, 2. Pers. Sg. Prät. sagdas 5574 C, 3. Pers. Sg. Prät. sagda 475 C, 631 M C, 999 M C P, 1381 M C, 2370 M C, 4527 M C, 5464 C, 293 M C, 494 M C, 582 M C, 2019 M C, 2622 M C, 3984 C, 4004 C, 5754 C, 5943 C, 1129 M C, 4998 M C, 5830 C L, 5855 C L, 4849 C, 1333 V, 1295 V, 1300 V, sagde 494 S, 1333 M C, 2080 M C, 2154 M C, 2387 M C, 2977 M C, 3172 M C, 3838 M C, 4091 M C, 4230 M C, 4242 M C, 4273 M C, 4500 M C, 4636 M C, 4908 M C, 5151 M C, 581 M C, 701 M C S, 1295 M C, 1300 M C, 2366 M C, 2843 M C, 2926 M C, 3148 M C, 3175 M C, 3518 M C, 4051 M C, 4068 M C, 4251 M C, 5233 M C, 3313 M C, 4086 M C, 4456 M C, 4817 M C, segde 581 S, sagdÏ 4849 M, 3. Pers. Pl. Prät. sagdun 431 M C, 637 M C, 2247 C, 2267 M C, 2965 M C, 3166 M C, 3583 M C, 3681 M C, 5208 M C, 5381 C, 5871 C, 912 M C, 2821 M C, 3965 C, 5876 C, 5878 C, 2548 C, 3. Pers. Sg. Prät. Konj. sagdi 129 M C, 5556 C, 3. Pers. Pl. Prät. Konj. sagdin 5882 C, Part. Prät. Akk. Pl. F. gesagda 1327 M, gisagda 1327 C V, Gen 3. Pers. Sg. Präs. Gen 51, 3. Pers. Pl. Präs. seggiat Gen 182, 3. Pers. Pl. Prät. sagdun Gen 281, Gen 290, GlEe 2. Pers. Prät. Ind. sagdun Wa 58, 29a = SAGA 106, 29a = Gl 4, 300, 14, GlPW 3. Pers. Sg. Präs. Ind. ságíd uocat Wa 102, 28b = SAGA 90, 28b = Gl 2, 588, 59, Hi Inf. seggen Steinmeyer, E., Kleinere althochdeutsche Sprachdenkmäler, Nr. 1, S. 1, 1 = SAAT 285, 1; Kont.: H sô ic iu te uuârun hîr uuordun seggeo 1690; Son.: vgl. Behaghel, O., Die Syntax des Heliand, 1897, S. 171, 198 (zu H 2622), Sievers, E., Heliand, 1878, S. 441, 30-442, 12 (zu H 1690), Berr, S., An Etymological Glossary to the Old Saxon Heliand, 1971, S. 332, zumindest teilweise ahd. ist seggient in der Handschrift C, seggian (in Handschrift C) für giseggian (in Handschrift M) in Vers 4302, seggennea (in Handschrift M) für giseggeanne (in Handschrift C) in Vers 1838, seggie (in Handschrift C) für biseggea (in Handschrift M) in Vers 1521</w:t>
      </w:r>
    </w:p>
    <w:p>
      <w:pPr>
        <w:pStyle w:val="Normal"/>
        <w:rPr/>
      </w:pPr>
      <w:r>
        <w:rPr>
          <w:rStyle w:val="Wrterbuchkopfzeile"/>
        </w:rPr>
        <w:t>segginge</w:t>
      </w:r>
      <w:r>
        <w:rPr>
          <w:rStyle w:val="WrterbuchStandard"/>
        </w:rPr>
        <w:t>, mnd., F.: nhd. Aussage, offizielle Erklärung, Urteil, Entscheidung, Ausspruch; Vw.: s. af-, be-, dank-, ent-, in-, læs-, quÆt-, wedder-; E.: s. seggen (1), inge; L.: MndHwb 3, 186 (segginge), Lü 342a (segginge)</w:t>
      </w:r>
    </w:p>
    <w:p>
      <w:pPr>
        <w:pStyle w:val="Normal"/>
        <w:rPr/>
      </w:pPr>
      <w:r>
        <w:rPr>
          <w:rStyle w:val="Wrterbuchkopfzeile"/>
        </w:rPr>
        <w:t>seggisner*</w:t>
      </w:r>
      <w:r>
        <w:rPr>
          <w:rStyle w:val="WrterbuchStandard"/>
          <w:b/>
        </w:rPr>
        <w:t xml:space="preserve"> 1</w:t>
      </w:r>
      <w:r>
        <w:rPr>
          <w:rStyle w:val="WrterbuchStandard"/>
        </w:rPr>
        <w:t>, sekgisner*, secgisner, ahd., Sb.: nhd. Grille; ne. cricket (N.) (1); ÜG.: lat. (cicatus) Gl; Q.: Gl (9. Jh.)</w:t>
      </w:r>
    </w:p>
    <w:p>
      <w:pPr>
        <w:pStyle w:val="Normal"/>
        <w:rPr/>
      </w:pPr>
      <w:r>
        <w:rPr>
          <w:rStyle w:val="Wrterbuchkopfzeile"/>
        </w:rPr>
        <w:t>seggo*</w:t>
      </w:r>
      <w:r>
        <w:rPr>
          <w:rStyle w:val="WrterbuchStandard"/>
          <w:b/>
        </w:rPr>
        <w:t xml:space="preserve"> (1) 1</w:t>
      </w:r>
      <w:r>
        <w:rPr>
          <w:rStyle w:val="WrterbuchStandard"/>
        </w:rPr>
        <w:t>, sekko, secko*, ahd., sw. M. (n): nhd. Gunstgeber, Gunstverheißender; ne. patron; ÜG.: lat. Favor N; Vw.: s. bein</w:t>
        <w:noBreakHyphen/>
        <w:t>, spel</w:t>
        <w:noBreakHyphen/>
        <w:t>; Q.: N (1000), PN</w:t>
      </w:r>
    </w:p>
    <w:p>
      <w:pPr>
        <w:pStyle w:val="Normal"/>
        <w:rPr/>
      </w:pPr>
      <w:r>
        <w:rPr>
          <w:rStyle w:val="Wrterbuchkopfzeile"/>
        </w:rPr>
        <w:t>*seggo</w:t>
      </w:r>
      <w:r>
        <w:rPr>
          <w:rStyle w:val="WrterbuchStandard"/>
          <w:b/>
        </w:rPr>
        <w:t xml:space="preserve"> (2)?</w:t>
      </w:r>
      <w:r>
        <w:rPr>
          <w:rStyle w:val="WrterbuchStandard"/>
        </w:rPr>
        <w:t>, ahd., sw. M. (n): Vw.: s. wõr</w:t>
        <w:noBreakHyphen/>
      </w:r>
    </w:p>
    <w:p>
      <w:pPr>
        <w:pStyle w:val="Normal"/>
        <w:rPr/>
      </w:pPr>
      <w:r>
        <w:rPr>
          <w:rStyle w:val="Wrterbuchkopfzeile"/>
        </w:rPr>
        <w:t>segg-r</w:t>
      </w:r>
      <w:r>
        <w:rPr>
          <w:rStyle w:val="WrterbuchStandard"/>
        </w:rPr>
        <w:t>, an., st. M. (a): nhd. Mann, Krieger; Hw.: s. sjõ (2), s‡g</w:t>
        <w:noBreakHyphen/>
        <w:t>n (2); E.: germ. *sagja</w:t>
        <w:noBreakHyphen/>
        <w:t>, *sagjaz, *sagwja</w:t>
        <w:noBreakHyphen/>
        <w:t>, *sagwjaz, st. M. (a), Begleiter, Gefährte; vgl. idg. *sekÝ- (1), V., folgen, Pokorny 896; L.: Vr 467a</w:t>
      </w:r>
    </w:p>
    <w:p>
      <w:pPr>
        <w:pStyle w:val="Normal"/>
        <w:rPr/>
      </w:pPr>
      <w:r>
        <w:rPr>
          <w:rStyle w:val="Wrterbuchkopfzeile"/>
        </w:rPr>
        <w:t>*seh-</w:t>
      </w:r>
      <w:r>
        <w:rPr>
          <w:rStyle w:val="WrterbuchStandard"/>
        </w:rPr>
        <w:t>, *sehi</w:t>
        <w:noBreakHyphen/>
        <w:t>, *sehu</w:t>
        <w:noBreakHyphen/>
        <w:t>, idg., V., Sb.: nhd. halten, überwältigen, Sieg; ne. hold (V.) fast, victory; RB.: Po</w:t>
        <w:softHyphen/>
        <w:t>korny 888 (1546/18), ind., iran., gr., ill., kelt., germ.; Hw.: s. *sehos</w:t>
        <w:noBreakHyphen/>
        <w:t>, *sehuro</w:t>
        <w:noBreakHyphen/>
        <w:t>; W.: gr. Ñce‹n (ochein), V., halten; W.: s. gr. Ôca (ócha), Adv., in hervorragender Weise, bei weitem; W.: vgl. gr. ÑceÚj (ocheús), M., Helmriemen, Schnalle am Leibgurt, Torriegel; W.: vgl. gr. ÑcurÒj (ochurós), Adj., haltbar, fest, sicher, befestigt; W.: s. gr. ‡scein (íschein), V., anhalten, haben; W.: vgl. gr. „scÚj (isch‹s), F., Kraft, Stärke; W.: vgl. gr. „sc£j (ischás), F., Anker; W.: gr. ›xij (héxis), F., Halten, Besitz; W.: gr. ˜x»j (hex›s), Adv., der Reihe nach, hintereinander; W.: vgl. gr. œxocoj (éxochos), Adj., hervorragend; W.: vgl. gr. ™curÒj (echurós), Adj., haltbar, stark, fest, sicher, befestigt; W.: vgl. gr. ™cštlh (echétlÐ), F., Pflugsterz; W.: s. gr. eÙwce‹n (euæchein), V., gut bewirten, reichlich füttern, auftischen; W.: gr. sceqe‹n (schethein), V. (Aor.), haben; W.: s. gr. scol» (schol›), F., Anhalten, Rast, Muße, Nichtstun, Müßiggang; W.: vgl. gr. scštlioj (schétlios), Adj., anhaltend, aushaltend, standhaft, stark, gewaltig; W.: vgl. gr. scerÒj (scherós), Adj., ununterbrochen, zusammenhängend; W.: vgl. gr. scedÒn (schedón), Adv., nahe, beinahe; W.: vgl. gr. ¢zhc»j (azÐchÐs), Adj., unablässig, ohne Einhalt etwas tuend; W.: ? vgl. gr. skol» (skol›), F., Lehranstalt, Ort der Muße; lat. schola, F., Untersuchung, Abhandlung, Vorlesung, Schule; germ. *skæla, F., Schule; ae. scæl, st. F. (æ), Schule; mnd. school, schole, F., Schule; an. skæli, skðli, sw. M. (n), Schule, Gelehrtheit, Lehrer; W.: ? vgl. gr. skol» (skol›), F., Lehranstalt, Ort der Muße; lat. schola, F., Untersuchung, Abhandlung, Vorlesung, Schule; germ. *skæla, F., Schule; as. skola* 10?, st. F. (æ), Haufe, Haufen, Schar (F.) (1); W.: ? vgl. gr. skol» (skol›), F., Lehranstalt, Ort der Muße; lat. schola, F., Untersuchung, Abhandlung, Vorlesung, Schule; germ. *skæla, F., Schule; ahd. skuola* 6, st. F. (æ), Schule; mhd. schuole, st. F., Schule; nhd. Schule, F., Schule, DW 15, 1927; W.: ? vgl. gr. skol» (skol›), F., Lehranstalt, Ort der Muße; lat. schola, F., Untersuchung, Abhandlung, Vorlesung, Schule; scholõris, M., zur Schule Gehöriger; ahd. skuolõri* 5, st. M. (ja), Schüler, Jünger; mhd. schuolÏre, st. M., Schüler, Student; nhd. Schüler, M., Schüler, DW 15, 1937; W.: ? vgl. gr. skol» (skol›), F., Lehranstalt, Ort der Muße; lat. schola, F., Untersuchung, Abhandlung, Vorlesung, Schule; lat. scholõrius, M., Schüler; ae. scolere, st. M. (ja), Schüler; W.: germ. *sege</w:t>
        <w:noBreakHyphen/>
        <w:t>, *segez, st. N., Sieg; germ. *segu</w:t>
        <w:noBreakHyphen/>
        <w:t>, *seguz, st. M. (u), Sieg; got. *sig</w:t>
        <w:noBreakHyphen/>
        <w:t>u</w:t>
        <w:noBreakHyphen/>
        <w:t>s, st. N. (u), Sieg; W.: germ. *sege</w:t>
        <w:noBreakHyphen/>
        <w:t>, *segez, st. N., Sieg; germ. *segu</w:t>
        <w:noBreakHyphen/>
        <w:t>, *seguz, st. M. (u), Sieg; got. sig</w:t>
        <w:noBreakHyphen/>
        <w:t>i</w:t>
        <w:noBreakHyphen/>
        <w:t>s 3, st. N. (a), Sieg (, Lehmann S52); W.: germ. *sege</w:t>
        <w:noBreakHyphen/>
        <w:t>, *segez, st. N., Sieg; germ. *segu</w:t>
        <w:noBreakHyphen/>
        <w:t>, *seguz, st. M. (u), Sieg; an. sig-r, st. M. (u?), Sieg; W.: germ. *sege</w:t>
        <w:noBreakHyphen/>
        <w:t>, *segez, st. N., Sieg; germ. *segu</w:t>
        <w:noBreakHyphen/>
        <w:t>, *seguz, st. M. (u), Sieg; ae. *sig, st. N. (a), Sieg; W.: germ. *sege</w:t>
        <w:noBreakHyphen/>
        <w:t>, *segez, st. N., Sieg; germ. *segu</w:t>
        <w:noBreakHyphen/>
        <w:t>, *seguz, st. M. (u), Sieg; ae. sig-e (2), syg-e, st. M. (i), Sieg, Erfolg, Triumph; W.: germ. *sege</w:t>
        <w:noBreakHyphen/>
        <w:t>, *segez, st. N., Sieg; germ. *segu</w:t>
        <w:noBreakHyphen/>
        <w:t>, *seguz, st. M. (u), Sieg; afries. sÆ (1) 2, st. M. (u?), Sieg; W.: germ. *sege</w:t>
        <w:noBreakHyphen/>
        <w:t>, *segez, st. N., Sieg; germ. *segu</w:t>
        <w:noBreakHyphen/>
        <w:t>, *seguz, st. M. (u), Sieg, Kluge s. u. Sieg; anfrk. *sig-i?, st. M. (u, i), Sieg; W.: germ. *sege</w:t>
        <w:noBreakHyphen/>
        <w:t>, *segez, st. N., Sieg; germ. *segu</w:t>
        <w:noBreakHyphen/>
        <w:t>, *seguz, st. M. (u), Sieg, Kluge s. u. Sieg; as. *sig-i?, st. M.? (athem.), Sieg; W.: germ. *sege</w:t>
        <w:noBreakHyphen/>
        <w:t>, *segez, st. N., Sieg; germ. *segu</w:t>
        <w:noBreakHyphen/>
        <w:t>, *seguz, st. M. (u), Sieg; ahd. sigu* 21, st. M. (u, i), Sieg, Leistung; mhd. sige, st. M., Sieg; nhd. Sieg, M., Sieg, DW 16, 886; W.: vgl. germ. *segizæn, sw. V., siegen; an. sig-r-a, sw. V. (2), siegen; W.: vgl. germ. *segizæn, sw. V., siegen; ae. sig-or</w:t>
        <w:noBreakHyphen/>
        <w:t>ian, sw. V. (2), siegen, besiegen; W.: vgl. germ. *segizæn, sw. V., siegen; ahd. ubarsigiræn* 1, sw. V. (2), besiegen</w:t>
      </w:r>
    </w:p>
    <w:p>
      <w:pPr>
        <w:pStyle w:val="Normal"/>
        <w:rPr/>
      </w:pPr>
      <w:r>
        <w:rPr>
          <w:rStyle w:val="Wrterbuchkopfzeile"/>
        </w:rPr>
        <w:t>*sehi</w:t>
        <w:noBreakHyphen/>
      </w:r>
      <w:r>
        <w:rPr>
          <w:rStyle w:val="WrterbuchStandard"/>
        </w:rPr>
        <w:t>, idg., V., Sb.: Vw.: s. *seh</w:t>
        <w:noBreakHyphen/>
      </w:r>
    </w:p>
    <w:p>
      <w:pPr>
        <w:pStyle w:val="Normal"/>
        <w:rPr/>
      </w:pPr>
      <w:r>
        <w:rPr>
          <w:rStyle w:val="Wrterbuchkopfzeile"/>
        </w:rPr>
        <w:t>*sehos</w:t>
        <w:noBreakHyphen/>
      </w:r>
      <w:r>
        <w:rPr>
          <w:rStyle w:val="WrterbuchStandard"/>
        </w:rPr>
        <w:t>, idg., N.: nhd. Sieg; ne. victory; RB.: Pokorny 888; Hw.: s. *seh</w:t>
        <w:noBreakHyphen/>
        <w:t>; E.: s. *seh</w:t>
        <w:noBreakHyphen/>
      </w:r>
    </w:p>
    <w:p>
      <w:pPr>
        <w:pStyle w:val="Normal"/>
        <w:rPr/>
      </w:pPr>
      <w:r>
        <w:rPr>
          <w:rStyle w:val="Wrterbuchkopfzeile"/>
        </w:rPr>
        <w:t>*sehu</w:t>
        <w:noBreakHyphen/>
      </w:r>
      <w:r>
        <w:rPr>
          <w:rStyle w:val="WrterbuchStandard"/>
        </w:rPr>
        <w:t>, idg., V., Sb.: Vw.: s. *seh</w:t>
        <w:noBreakHyphen/>
      </w:r>
    </w:p>
    <w:p>
      <w:pPr>
        <w:pStyle w:val="Normal"/>
        <w:rPr/>
      </w:pPr>
      <w:r>
        <w:rPr>
          <w:rStyle w:val="Wrterbuchkopfzeile"/>
        </w:rPr>
        <w:t>*sehuro</w:t>
        <w:noBreakHyphen/>
      </w:r>
      <w:r>
        <w:rPr>
          <w:rStyle w:val="WrterbuchStandard"/>
        </w:rPr>
        <w:t>, idg., Adj.: nhd. siegreich; ne. victo</w:t>
        <w:softHyphen/>
        <w:t>rious; RB.: Pokorny 888; Hw.: s. *seh</w:t>
        <w:noBreakHyphen/>
        <w:t>; E.: s. *seh</w:t>
        <w:noBreakHyphen/>
      </w:r>
    </w:p>
    <w:p>
      <w:pPr>
        <w:pStyle w:val="Normal"/>
        <w:rPr/>
      </w:pPr>
      <w:r>
        <w:rPr>
          <w:rStyle w:val="Wrterbuchkopfzeile"/>
        </w:rPr>
        <w:t>seg-i</w:t>
      </w:r>
      <w:r>
        <w:rPr>
          <w:rStyle w:val="WrterbuchStandard"/>
        </w:rPr>
        <w:t>, sig-i, an., sw. M. (n): nhd. Fleischstreifen; Hw.: s. sax, sigg, sÏg-r; L.: Vr 467a</w:t>
      </w:r>
    </w:p>
    <w:p>
      <w:pPr>
        <w:pStyle w:val="Normal"/>
        <w:rPr/>
      </w:pPr>
      <w:r>
        <w:rPr>
          <w:rStyle w:val="Wrterbuchkopfzeile"/>
        </w:rPr>
        <w:t>sÐgi*</w:t>
      </w:r>
      <w:r>
        <w:rPr>
          <w:rStyle w:val="WrterbuchStandard"/>
          <w:b/>
        </w:rPr>
        <w:t xml:space="preserve"> 2</w:t>
      </w:r>
      <w:r>
        <w:rPr>
          <w:rStyle w:val="WrterbuchStandard"/>
        </w:rPr>
        <w:t>, ahd., Interj.: nhd. sieh, wohlan; ne. look (Interj.), well (Interj.); ÜG.: lat. ecce I; Q.: I (Ende 8. Jh.); E.: s. sÐ; s. germ. *jiz, Pron., ihr?; s. as. gi?; idg. *Øu</w:t>
        <w:noBreakHyphen/>
        <w:t xml:space="preserve"> (1), *ØúHs, Pron., ihr, Pokorny 513</w:t>
      </w:r>
    </w:p>
    <w:p>
      <w:pPr>
        <w:pStyle w:val="Normal"/>
        <w:rPr/>
      </w:pPr>
      <w:r>
        <w:rPr>
          <w:rStyle w:val="Wrterbuchkopfzeile"/>
        </w:rPr>
        <w:t>sê-g-ian*</w:t>
      </w:r>
      <w:r>
        <w:rPr>
          <w:rStyle w:val="WrterbuchStandard"/>
          <w:b/>
        </w:rPr>
        <w:t xml:space="preserve"> 1</w:t>
      </w:r>
      <w:r>
        <w:rPr>
          <w:rStyle w:val="WrterbuchStandard"/>
        </w:rPr>
        <w:t>, as., sw. V. (1a): nhd. senken; ne. lower (V.); Hw.: s. sêgno, sÆgan*; vgl. ahd. seigen* (1) (sw. V. 1a); Q.: H (830); E.: s. sÆgan; germ. *saigjan, sw. V., sinken lassen; vgl. idg. *seikÝ</w:t>
        <w:noBreakHyphen/>
        <w:t>, V., gießen, seihen, rinnen, tröpfeln, Pokorny 893?; idg. *sei</w:t>
        <w:noBreakHyphen/>
        <w:t>, *soi</w:t>
        <w:noBreakHyphen/>
        <w:t>, V., Adj., tröpfeln, rinnen, feucht, Pokorny 889; B.: H Part. Prät. gisegid 5713 C; Kont.: H sô thuo gisêgid uuarº seºle nâhor hêdra sunna 5713; Son.: vgl. Wortschatz der germanischen Spracheinheit, unter Mitw. v. Falk, H., gänzlich umgearb. v. Torp, A., 4. A., 1909, S. 438, Berr, S., An Etymological Glossary to the Old Saxon Heliand, 1971, S. 332, Sievers, E., Heliand, 1878, S. 455, 22 (zu H 5713)</w:t>
      </w:r>
    </w:p>
    <w:p>
      <w:pPr>
        <w:pStyle w:val="Normal"/>
        <w:rPr/>
      </w:pPr>
      <w:r>
        <w:rPr>
          <w:rStyle w:val="Wrterbuchkopfzeile"/>
        </w:rPr>
        <w:t>sÐgich</w:t>
      </w:r>
      <w:r>
        <w:rPr>
          <w:rStyle w:val="WrterbuchStandard"/>
        </w:rPr>
        <w:t>, mhd., an. V.: Vw.: s. eigen-; L.: Lexer 189c (sÐgich)</w:t>
      </w:r>
    </w:p>
    <w:p>
      <w:pPr>
        <w:pStyle w:val="Normal"/>
        <w:rPr/>
      </w:pPr>
      <w:r>
        <w:rPr>
          <w:rStyle w:val="Wrterbuchkopfzeile"/>
        </w:rPr>
        <w:t>*segida?</w:t>
      </w:r>
      <w:r>
        <w:rPr>
          <w:rStyle w:val="WrterbuchStandard"/>
        </w:rPr>
        <w:t>, ahd., (st. F.) (æ): Vw.: s. ant</w:t>
        <w:noBreakHyphen/>
        <w:t>, int</w:t>
        <w:noBreakHyphen/>
      </w:r>
    </w:p>
    <w:p>
      <w:pPr>
        <w:pStyle w:val="Normal"/>
        <w:rPr/>
      </w:pPr>
      <w:r>
        <w:rPr>
          <w:rStyle w:val="Wrterbuchkopfzeile"/>
        </w:rPr>
        <w:t>*segidÆg?</w:t>
      </w:r>
      <w:r>
        <w:rPr>
          <w:rStyle w:val="WrterbuchStandard"/>
        </w:rPr>
        <w:t>, ahd., (Adj.): Vw.: s. ant</w:t>
        <w:noBreakHyphen/>
      </w:r>
    </w:p>
    <w:p>
      <w:pPr>
        <w:pStyle w:val="Normal"/>
        <w:rPr/>
      </w:pPr>
      <w:r>
        <w:rPr>
          <w:rStyle w:val="Wrterbuchkopfzeile"/>
        </w:rPr>
        <w:t>*segidæn?</w:t>
      </w:r>
      <w:r>
        <w:rPr>
          <w:rStyle w:val="WrterbuchStandard"/>
        </w:rPr>
        <w:t>, ahd., (sw. V.) (2): Vw.: s. ant</w:t>
        <w:noBreakHyphen/>
        <w:t>, giant</w:t>
        <w:noBreakHyphen/>
      </w:r>
    </w:p>
    <w:p>
      <w:pPr>
        <w:pStyle w:val="Normal"/>
        <w:rPr/>
      </w:pPr>
      <w:r>
        <w:rPr>
          <w:rStyle w:val="Wrterbuchkopfzeile"/>
        </w:rPr>
        <w:t>*seg-il?</w:t>
      </w:r>
      <w:r>
        <w:rPr>
          <w:rStyle w:val="WrterbuchStandard"/>
        </w:rPr>
        <w:t xml:space="preserve">, anfrk., st. M. (a): nhd. Segel, Segeltuch; ne. sail (N.); Vw.: s. </w:t>
        <w:noBreakHyphen/>
        <w:t>gerd-a*; Hw.: vgl. as. segal, ahd. segal; E.: germ. *segla</w:t>
        <w:noBreakHyphen/>
        <w:t>, *seglam, st. N. (a), Stück, Segel; germ. *segla</w:t>
        <w:noBreakHyphen/>
        <w:t>, *seglaz, st. M. (a), Stück, Segel; s. lat. sagellum, N., Segel; vgl. idg. *sÁk</w:t>
        <w:noBreakHyphen/>
        <w:t xml:space="preserve"> (2), V., schneiden, Pokorny 895</w:t>
      </w:r>
    </w:p>
    <w:p>
      <w:pPr>
        <w:pStyle w:val="Normal"/>
        <w:rPr/>
      </w:pPr>
      <w:r>
        <w:rPr>
          <w:rStyle w:val="Wrterbuchkopfzeile"/>
        </w:rPr>
        <w:t>seg-il-gerd-a*</w:t>
      </w:r>
      <w:r>
        <w:rPr>
          <w:rStyle w:val="WrterbuchStandard"/>
          <w:b/>
        </w:rPr>
        <w:t xml:space="preserve"> 1</w:t>
      </w:r>
      <w:r>
        <w:rPr>
          <w:rStyle w:val="WrterbuchStandard"/>
        </w:rPr>
        <w:t>, anfrk., st. F. (jæ): nhd. »Segelgerte«, Mast (M.), Segelstange; ne. mast (N.); ÜG.: lat. antemna Gl; Hw.: vgl. as. segalgard*, segelgerd*, ahd. segalgerta*; Q.: Gl (Ende 9. Jh.); E.: s. *seg-il?, gerd-a*; B.: Gl (Cambridge, King's College MS 52) s:g.lg:rden (= segilgerden*) antemnas Mayer, H., Ahd. Glossen, S. 20, 4 = SANFT Glossen 10 Nr. 4</w:t>
      </w:r>
    </w:p>
    <w:p>
      <w:pPr>
        <w:pStyle w:val="Normal"/>
        <w:rPr/>
      </w:pPr>
      <w:r>
        <w:rPr>
          <w:rStyle w:val="Wrterbuchkopfzeile"/>
        </w:rPr>
        <w:t>segina</w:t>
      </w:r>
      <w:r>
        <w:rPr>
          <w:rStyle w:val="WrterbuchStandard"/>
          <w:b/>
        </w:rPr>
        <w:t xml:space="preserve"> 15</w:t>
      </w:r>
      <w:r>
        <w:rPr>
          <w:rStyle w:val="WrterbuchStandard"/>
        </w:rPr>
        <w:t>, ahd., st. F. (æ), sw. F. (n): nhd. Netz, Schleppnetz, Zugnetz; ne. net (N.); ÜG.: lat. rete piscatorium Gl, sagena Gl, MF, T; Hw.: vgl. as. s’gina*; Q.: Gl, MF (Ende 8. Jh.), T; E.: germ. *segina, F., Schleppnetz; s. lat.</w:t>
        <w:noBreakHyphen/>
        <w:t>gr. sagÐna, F., Fischnetz; vgl. idg. *tøak</w:t>
        <w:noBreakHyphen/>
        <w:t xml:space="preserve"> (2)?, V., baden, Pokorny 1098; W.: mhd. segene, st. F., sw. F., großes Zugnetz</w:t>
      </w:r>
    </w:p>
    <w:p>
      <w:pPr>
        <w:pStyle w:val="Normal"/>
        <w:rPr/>
      </w:pPr>
      <w:r>
        <w:rPr>
          <w:rStyle w:val="Wrterbuchkopfzeile"/>
        </w:rPr>
        <w:t>*segina</w:t>
      </w:r>
      <w:r>
        <w:rPr>
          <w:rStyle w:val="WrterbuchStandard"/>
        </w:rPr>
        <w:t>, germ., F.: nhd. Schleppnetz; ne. drag-net; RB.: ae., afries., as., ahd.; I.: Lw. lat.</w:t>
        <w:noBreakHyphen/>
        <w:t>gr. sagÐna; E.: s. lat.</w:t>
        <w:noBreakHyphen/>
        <w:t>gr. sagÐna, F., Fischnetz; vgl. idg. *tøak</w:t>
        <w:noBreakHyphen/>
        <w:t xml:space="preserve"> (2)?, V., baden, Pokorny 1098; W.: ae. seg-n-e, sw. F. (n), Schleppnetz; W.: afries. sei-n-e 1, F., großes Netz, Schleppnetz; W.: as. s’g-in-a* 2, st. F. (æ), Netz; mnd. segene, seine, F., Schleppnetz; W.: ahd. segina 15, st. F. (æ), sw. F. (n), Netz, Schleppnetz, Zugnetz; mhd. segene, st. F., sw. F., großes Zugnetz</w:t>
      </w:r>
    </w:p>
    <w:p>
      <w:pPr>
        <w:pStyle w:val="Normal"/>
        <w:rPr/>
      </w:pPr>
      <w:r>
        <w:rPr>
          <w:rStyle w:val="Wrterbuchkopfzeile"/>
        </w:rPr>
        <w:t>s’g-in-a*</w:t>
      </w:r>
      <w:r>
        <w:rPr>
          <w:rStyle w:val="WrterbuchStandard"/>
          <w:b/>
        </w:rPr>
        <w:t xml:space="preserve"> 2</w:t>
      </w:r>
      <w:r>
        <w:rPr>
          <w:rStyle w:val="WrterbuchStandard"/>
        </w:rPr>
        <w:t>, as., st. F. (æ): nhd. Netz, Schleppnetz; ne. net (N.); ÜG.: lat. sagena GlEe, H; Hw.: vgl. ahd. segina (st. F. æ, sw. F. n); Q.: GlEe, H (830); E.: germ. *segina, F., Schleppnetz; s. lat.</w:t>
        <w:noBreakHyphen/>
        <w:t>gr. sagÐna, F., Fischnetz; vgl. idg. *tøak</w:t>
        <w:noBreakHyphen/>
        <w:t xml:space="preserve"> (2)?, V., baden, Pokorny 1098; W.: mhd. segene, seine, st. F., sw. F., großes Zugnetz, Schleppnetz, Netz; B.: H Akk. Sg. segina 2629 M C, GlEe Dat. Sg. (themo) segina sagene Wa 50, 25a = SAAT 98, 25a = Gl 4, 289, 27; Kont.: H that man an sêo innan segina uuirpit fisknet an flôd 2629; Son.: vgl. Grimm, J., Deutsche Grammatik, 1870ff., 2. A. Teil III, S. 559, Sievers, E., Heliand, 1878, S. 409, 23 (zu H 2629)</w:t>
      </w:r>
    </w:p>
    <w:p>
      <w:pPr>
        <w:pStyle w:val="Normal"/>
        <w:rPr/>
      </w:pPr>
      <w:r>
        <w:rPr>
          <w:rStyle w:val="Wrterbuchkopfzeile"/>
        </w:rPr>
        <w:t>sÐginge</w:t>
      </w:r>
      <w:r>
        <w:rPr>
          <w:rStyle w:val="WrterbuchStandard"/>
        </w:rPr>
        <w:t>, mnd., F.: nhd. Segen, Segnung, Segenspendung, Einsegnung, Weihung; Besprechungsformel, Bötespruch, Segenswunsch; Hw.: s. sÐgeninge; E.: s. sÐgen (2), inge; L.: MndHwb 3, 183 (sÐgeninge/sÐginge), MndHwb 3, 186 (sÐginge), Lü 342a (seginge)</w:t>
      </w:r>
    </w:p>
    <w:p>
      <w:pPr>
        <w:pStyle w:val="Normal"/>
        <w:rPr/>
      </w:pPr>
      <w:r>
        <w:rPr>
          <w:rStyle w:val="Wrterbuchkopfzeile"/>
        </w:rPr>
        <w:t>segÆsen</w:t>
      </w:r>
      <w:r>
        <w:rPr>
          <w:rStyle w:val="WrterbuchStandard"/>
        </w:rPr>
        <w:t>, sagÆsen, mhd., st. N.: nhd. »Sägeisen«, Sense; E.: s. sege, Æsen; W.: nhd. (ält.) Sägeisen, N., Sense, DW 14, 1649; L.: Lexer 189c (segÆsen)</w:t>
      </w:r>
    </w:p>
    <w:p>
      <w:pPr>
        <w:pStyle w:val="Normal"/>
        <w:rPr/>
      </w:pPr>
      <w:r>
        <w:rPr>
          <w:rStyle w:val="Wrterbuchkopfzeile"/>
        </w:rPr>
        <w:t>s’g</w:t>
        <w:noBreakHyphen/>
        <w:t>isna*</w:t>
      </w:r>
      <w:r>
        <w:rPr>
          <w:rStyle w:val="WrterbuchStandard"/>
          <w:b/>
        </w:rPr>
        <w:t xml:space="preserve"> 4</w:t>
      </w:r>
      <w:r>
        <w:rPr>
          <w:rStyle w:val="WrterbuchStandard"/>
        </w:rPr>
        <w:t>, as., st. F. (æ): nhd. Sense; ne. scythe (N.); ÜG.: lat. falx GlP, GlS, GlTr; Hw.: vgl. ahd. segansa (st. F. æ); Q.: GlM, GlP (1000), GlS, GlTr; E.: germ. *segasnæ</w:t>
        <w:noBreakHyphen/>
        <w:t>, *segasnæn, sw. F. (n), Sense; s. idg. *sÁk</w:t>
        <w:noBreakHyphen/>
        <w:t xml:space="preserve"> (2), V., schneiden, Pokorny 895; W.: vgl. mnd. seisene, F., Sense; B.: GlP Nom. Sg. segesna falx Wa 87, 20a = SAAT 134, 20a = Gl 2, 619, 45, GlS Nom. Sg. segisna falx Wa 107, 36a = SAAT 287, 36a = Gl (nicht bei Steinmeyer), GlM sa(ga?) falce Wa 71, 15b = SAAT 186, 15b = Gl (nicht bei Steinmeyer), GlTr Nom. Sg. segesna falx SAGA 337(, 7, 116) = Ka 127(, 7, 116) = Gl 4, 202, 33; Son.: GlTr vgl. Cordes, G., Altniederdeutsches Elementarbuch, 1973, S. 276b</w:t>
      </w:r>
    </w:p>
    <w:p>
      <w:pPr>
        <w:pStyle w:val="Normal"/>
        <w:rPr/>
      </w:pPr>
      <w:r>
        <w:rPr>
          <w:rStyle w:val="Wrterbuchkopfzeile"/>
        </w:rPr>
        <w:t>*segit?</w:t>
      </w:r>
      <w:r>
        <w:rPr>
          <w:rStyle w:val="WrterbuchStandard"/>
        </w:rPr>
        <w:t>, ahd., (Part. Prät.=Adj.): Vw.: s. gi</w:t>
        <w:noBreakHyphen/>
        <w:t>, int</w:t>
        <w:noBreakHyphen/>
        <w:t>, ungi</w:t>
        <w:noBreakHyphen/>
        <w:t>, unint</w:t>
        <w:noBreakHyphen/>
      </w:r>
    </w:p>
    <w:p>
      <w:pPr>
        <w:pStyle w:val="Normal"/>
        <w:rPr/>
      </w:pPr>
      <w:r>
        <w:rPr>
          <w:rStyle w:val="Wrterbuchkopfzeile"/>
        </w:rPr>
        <w:t>*segiþa-</w:t>
      </w:r>
      <w:r>
        <w:rPr>
          <w:rStyle w:val="WrterbuchStandard"/>
        </w:rPr>
        <w:t>, *segiþaz, germ., st. M. (a): nhd. Sichel; ne. sickle; RB.: an., ae., mnd.; RB.: an., ae.; Hw.: s. *segiþæn; E.: vgl. idg. *sÁk</w:t>
        <w:noBreakHyphen/>
        <w:t xml:space="preserve"> (2), V., schneiden, Pokorny 895; W.: an. sig-Œ-r, st. M. (a), Sense; W.: ae. sig-þ-e, st. M. (a), Sense; W.: s. mnd. segede, F., Schlagsichel; L.: Falk/Torp 424</w:t>
      </w:r>
    </w:p>
    <w:p>
      <w:pPr>
        <w:pStyle w:val="Normal"/>
        <w:rPr/>
      </w:pPr>
      <w:r>
        <w:rPr>
          <w:rStyle w:val="Wrterbuchkopfzeile"/>
        </w:rPr>
        <w:t>se</w:t>
        <w:noBreakHyphen/>
        <w:t>g-i</w:t>
        <w:noBreakHyphen/>
        <w:t>to*?</w:t>
      </w:r>
      <w:r>
        <w:rPr>
          <w:rStyle w:val="WrterbuchStandard"/>
          <w:b/>
        </w:rPr>
        <w:t xml:space="preserve"> 1</w:t>
      </w:r>
      <w:r>
        <w:rPr>
          <w:rStyle w:val="WrterbuchStandard"/>
        </w:rPr>
        <w:t>, as., sw. M. (n): nhd. Saite, Strick (M.) (1), Fessel (F.) (1); ne. cord (N.), string (N.), fetter (N.); Hw.: vgl. ahd. seito (sw. M. n); Q.: Gl (Wolfenbüttel Herzog August Bibliothek Cod. Guelf. 10. 3 Augusteus 4°); E.: germ. *saidæ</w:t>
        <w:noBreakHyphen/>
        <w:t>, *saidæn, *saida</w:t>
        <w:noBreakHyphen/>
        <w:t>, *saidan, sw. M. (n), Saite, Strick (M.) (1); s. idg. *sÐi</w:t>
        <w:noBreakHyphen/>
        <w:t xml:space="preserve"> (3), *sÐ</w:t>
        <w:noBreakHyphen/>
        <w:t>, *sýi</w:t>
        <w:noBreakHyphen/>
        <w:t>, *sÆ</w:t>
        <w:noBreakHyphen/>
        <w:t>, V., Sb., binden, Strick (M.) (1), Riemen (M.) (1), Pokorny 891; B.: Gl (Wolfenbüttel Herzog August Bibliothek Cod. Guelf. 10. 3 Augusteus 4°) segiton fidibus SAGA 451 (1), 57 = Gl 2, 574, 57 (z. T. ahd.)</w:t>
      </w:r>
    </w:p>
    <w:p>
      <w:pPr>
        <w:pStyle w:val="Normal"/>
        <w:rPr/>
      </w:pPr>
      <w:r>
        <w:rPr>
          <w:rStyle w:val="Wrterbuchkopfzeile"/>
        </w:rPr>
        <w:t>*segiþæ-</w:t>
      </w:r>
      <w:r>
        <w:rPr>
          <w:rStyle w:val="WrterbuchStandard"/>
        </w:rPr>
        <w:t>, *segiþæn, *segiþa</w:t>
        <w:noBreakHyphen/>
        <w:t>, *segiþan, germ., sw. M. (n): nhd. Sichel; ne. sickle; RB.: an., ae., mnd.; Hw.: s. *segiþa</w:t>
        <w:noBreakHyphen/>
        <w:t>; E.: vgl. idg. *sÁk</w:t>
        <w:noBreakHyphen/>
        <w:t xml:space="preserve"> (2), V., schneiden, Pokorny 895; W.: an. sig-Œ-r, st. M. (a), Sense; W.: ae. sig-þ-e, st. M. (a), Sense; W.: s. mnd. segede, F., Schlag-Sichel; L.: Falk/Torp 424</w:t>
      </w:r>
    </w:p>
    <w:p>
      <w:pPr>
        <w:pStyle w:val="Normal"/>
        <w:rPr/>
      </w:pPr>
      <w:r>
        <w:rPr>
          <w:rStyle w:val="Wrterbuchkopfzeile"/>
        </w:rPr>
        <w:t>*segizæn</w:t>
      </w:r>
      <w:r>
        <w:rPr>
          <w:rStyle w:val="WrterbuchStandard"/>
        </w:rPr>
        <w:t>, germ., sw. V.: nhd. siegen; ne. conquer, gain (V.); RB.: an., ae., ahd.; Hw.: s. *sege</w:t>
        <w:noBreakHyphen/>
        <w:t>; E.: s. idg. *seh</w:t>
        <w:noBreakHyphen/>
        <w:t>, *sehi</w:t>
        <w:noBreakHyphen/>
        <w:t>, *sehu</w:t>
        <w:noBreakHyphen/>
        <w:t>, V., Sb., halten, überwältigen, Sieg, Pokorny 888; W.: an. sig-r-a, sw. V. (2), siegen; W.: ae. sig-or</w:t>
        <w:noBreakHyphen/>
        <w:t>ian, sw. V. (2), siegen, besiegen; W.: ahd. sigiræn* 1, sw. V. (2), besiegen; W.: s. ahd. ubarsigiræn* 1, sw. V. (2), besiegen; L.: Falk/Torp 426</w:t>
      </w:r>
    </w:p>
    <w:p>
      <w:pPr>
        <w:pStyle w:val="Normal"/>
        <w:rPr/>
      </w:pPr>
      <w:r>
        <w:rPr>
          <w:rStyle w:val="Wrterbuchkopfzeile"/>
        </w:rPr>
        <w:t>seg-ja</w:t>
      </w:r>
      <w:r>
        <w:rPr>
          <w:rStyle w:val="WrterbuchStandard"/>
        </w:rPr>
        <w:t>, an., sw. V. (3): nhd. sagen, mitteilen; ÜG.: lat. ait, dicere, indicare, narrare, nuntiare, respondere, retegere; Hw.: s. sag-a (1), s‡g-n, s‡g-ul</w:t>
        <w:noBreakHyphen/>
        <w:t>l; vgl. ae. s’cgan, anfrk. *seggen, as. seggian, ahd. sagen, afries. sedza; E.: germ. *sagÐn, *sagÚn, sw. V., sagen; idg. *sekÝ</w:t>
        <w:noBreakHyphen/>
        <w:t xml:space="preserve"> (2), V., wittern, spüren, bemerken, sehen, zeigen, sagen, Pokorny 897; R.: seg-ja af, an., V.: ÜG.: lat. enarrare; R.: fra seg-ja, an., V.: ÜG.: lat. enarrare; L.: Vr 467b</w:t>
      </w:r>
    </w:p>
    <w:p>
      <w:pPr>
        <w:pStyle w:val="Normal"/>
        <w:rPr/>
      </w:pPr>
      <w:r>
        <w:rPr>
          <w:rStyle w:val="Wrterbuchkopfzeile"/>
        </w:rPr>
        <w:t>*segja-</w:t>
      </w:r>
      <w:r>
        <w:rPr>
          <w:rStyle w:val="WrterbuchStandard"/>
        </w:rPr>
        <w:t>, *segjam?, germ., st. N. (a): nhd. Haut; ne. skin (N.); RB.: an.; E.: vgl. idg. *sÁk</w:t>
        <w:noBreakHyphen/>
        <w:t xml:space="preserve"> (2), V., schneiden, Pokorny 895; W.: an. sig-g, st. N. (a), Speckschwarte; L.: Falk/Torp 424</w:t>
      </w:r>
    </w:p>
    <w:p>
      <w:pPr>
        <w:pStyle w:val="Normal"/>
        <w:rPr/>
      </w:pPr>
      <w:r>
        <w:rPr>
          <w:rStyle w:val="Wrterbuchkopfzeile"/>
        </w:rPr>
        <w:t>segkar*?</w:t>
      </w:r>
      <w:r>
        <w:rPr>
          <w:rStyle w:val="WrterbuchStandard"/>
          <w:b/>
        </w:rPr>
        <w:t xml:space="preserve"> 1</w:t>
      </w:r>
      <w:r>
        <w:rPr>
          <w:rStyle w:val="WrterbuchStandard"/>
        </w:rPr>
        <w:t>, segcar, ahd., st. N. (a): nhd. Riedgras; ne. reed; ÜG.: lat. carex Gl; Q.: Gl (11. Jh.); W.: s. nhd. Segge, F., Riedgras, Schilf, DW 16, 117</w:t>
      </w:r>
    </w:p>
    <w:p>
      <w:pPr>
        <w:pStyle w:val="Normal"/>
        <w:rPr/>
      </w:pPr>
      <w:r>
        <w:rPr>
          <w:rStyle w:val="Wrterbuchkopfzeile"/>
        </w:rPr>
        <w:t>seg-l</w:t>
      </w:r>
      <w:r>
        <w:rPr>
          <w:rStyle w:val="WrterbuchStandard"/>
        </w:rPr>
        <w:t>, an., st. N. (a): nhd. Segel; Hw.: s. sig-la; vgl. ae. segl (1), as. segal, ahd. segal, afries. seil; E.: germ. *segla</w:t>
        <w:noBreakHyphen/>
        <w:t>, *seglam, st. N. (a), Stück, Segel; germ. *segla</w:t>
        <w:noBreakHyphen/>
        <w:t>, *seglaz, st. M. (a), Stück, Segel; s. lat. sagellum; vgl. idg. *sÁk</w:t>
        <w:noBreakHyphen/>
        <w:t xml:space="preserve"> (2), V., schneiden, Pokorny 895; L.: Vr 467b</w:t>
      </w:r>
    </w:p>
    <w:p>
      <w:pPr>
        <w:pStyle w:val="Normal"/>
        <w:rPr/>
      </w:pPr>
      <w:r>
        <w:rPr>
          <w:rStyle w:val="Wrterbuchkopfzeile"/>
        </w:rPr>
        <w:t>seg-l</w:t>
      </w:r>
      <w:r>
        <w:rPr>
          <w:rStyle w:val="WrterbuchStandard"/>
          <w:b/>
        </w:rPr>
        <w:t xml:space="preserve"> (1)</w:t>
      </w:r>
      <w:r>
        <w:rPr>
          <w:rStyle w:val="WrterbuchStandard"/>
        </w:rPr>
        <w:t>, seg-el, ae., st. M. (a), st. N. (a): nhd. Segel, Schleier, Vorhang, Wolkensäule; ÜG.: lat. velum; Vw.: s. of-er</w:t>
        <w:noBreakHyphen/>
        <w:t xml:space="preserve">, </w:t>
        <w:noBreakHyphen/>
        <w:t>bæ</w:t>
        <w:noBreakHyphen/>
        <w:t xml:space="preserve">sm, </w:t>
        <w:noBreakHyphen/>
        <w:t>ge-rÚ-d-e; Hw.: vgl. an. segl, as. segal, ahd. segal, afries. seil; E.: germ. *segla</w:t>
        <w:noBreakHyphen/>
        <w:t>, *seglaz, st. M. (a), Stück, Segel; germ. *segla</w:t>
        <w:noBreakHyphen/>
        <w:t>, *seglam, st. N. (a), Stück, Segel; s. lat. sagellum; vgl. idg. *sÁk</w:t>
        <w:noBreakHyphen/>
        <w:t xml:space="preserve"> (2), V., schneiden, Pokorny 895; L.: Hh 288, Hall/Meritt 301b, Lehnert 182b</w:t>
      </w:r>
    </w:p>
    <w:p>
      <w:pPr>
        <w:pStyle w:val="Normal"/>
        <w:rPr/>
      </w:pPr>
      <w:r>
        <w:rPr>
          <w:rStyle w:val="Wrterbuchkopfzeile"/>
        </w:rPr>
        <w:t>segl</w:t>
      </w:r>
      <w:r>
        <w:rPr>
          <w:rStyle w:val="WrterbuchStandard"/>
          <w:b/>
        </w:rPr>
        <w:t xml:space="preserve"> (2)</w:t>
      </w:r>
      <w:r>
        <w:rPr>
          <w:rStyle w:val="WrterbuchStandard"/>
        </w:rPr>
        <w:t>, ae., st. M. (a), st. N. (a): Vw.: s. sigel (1)</w:t>
      </w:r>
    </w:p>
    <w:p>
      <w:pPr>
        <w:pStyle w:val="Normal"/>
        <w:rPr/>
      </w:pPr>
      <w:r>
        <w:rPr>
          <w:rStyle w:val="Wrterbuchkopfzeile"/>
        </w:rPr>
        <w:t>*segla-</w:t>
      </w:r>
      <w:r>
        <w:rPr>
          <w:rStyle w:val="WrterbuchStandard"/>
        </w:rPr>
        <w:t>, *seglam, germ., st. N. (a): nhd. Stück, Segel; ne. sheet, sail (N.); RB.: an., ae., afries., anfrk., as., ahd.; Hw.: s. *segla- (M.); I.: Lw. lat. sagellum; E.: s. lat. sagellum; vgl. idg. *sÁk</w:t>
        <w:noBreakHyphen/>
        <w:t xml:space="preserve"> (2), V., schneiden, Pokorny 895; W.: an. seg-l, st. N. (a), Segel; W.: ae. seg-l (1), seg-el, st. M. (a), st. N. (a), Segel, Schleier, Vorhang, Wolkensäule; W.: afries. seil 1?, st. N. (a), Segel; W.: s. anfrk. *seg-il?, st. M. (a), Segel, Segeltuch; W.: as. seg-al 3, st. N. (a)?, Segel (N.); mnd. segel, N., Segel; W.: s. ahd. segal 46, st. M. (a), Segel, Segeltuch; mhd. sëgel, st. M., Segel, Vorhang; s. nhd. Segel, N., Segel, DW 16, 82; L.: Falk/Torp 426, Kluge s. u. Segel</w:t>
      </w:r>
    </w:p>
    <w:p>
      <w:pPr>
        <w:pStyle w:val="Normal"/>
        <w:rPr/>
      </w:pPr>
      <w:r>
        <w:rPr>
          <w:rStyle w:val="Wrterbuchkopfzeile"/>
        </w:rPr>
        <w:t>*segla-</w:t>
      </w:r>
      <w:r>
        <w:rPr>
          <w:rStyle w:val="WrterbuchStandard"/>
        </w:rPr>
        <w:t>, *seglaz, germ., st. M. (a): nhd. Stück, Segel; ne. sheet, sail (N.); RB.: an., ae., afries., anfrk., as., ahd.; Hw.: s. *segla- (N.); I.: Lw. lat. sagellum; E.: s. lat. sagellum; vgl. idg. *sÁk</w:t>
        <w:noBreakHyphen/>
        <w:t xml:space="preserve"> (2), V., schneiden, Pokorny 895; W.: s. an. seg-l, st. N. (a), Segel; W.: ae. seg-l (1), seg-el, st. M. (a), st. N. (a), Segel, Schleier, Vorhang, Wolkensäule; W.: s. afries. seil 1?, st. N. (a), Segel; W.: anfrk. *seg-il?, st. M. (a), Segel, Segeltuch; W.: s. as. seg-al 3, st. N. (a)?, Segel (N.); mnd. segel, N., Segel; W.: ahd. segal 46, st. M. (a), Segel, Segeltuch; mhd. sëgel, st. M., Segel, Vorhang; s. nhd. Segel, N., Segel, DW 16, 82; L.: Falk/Torp 426</w:t>
      </w:r>
    </w:p>
    <w:p>
      <w:pPr>
        <w:pStyle w:val="Normal"/>
        <w:rPr/>
      </w:pPr>
      <w:r>
        <w:rPr>
          <w:rStyle w:val="Wrterbuchkopfzeile"/>
        </w:rPr>
        <w:t>seg-l-bæ-sm</w:t>
      </w:r>
      <w:r>
        <w:rPr>
          <w:rStyle w:val="WrterbuchStandard"/>
        </w:rPr>
        <w:t>, ae., st. M. (a): nhd. gebauschtes Segel; ÜG.: lat. carbasum Gl; E.: s. seg</w:t>
        <w:noBreakHyphen/>
        <w:t>l (1), bæ</w:t>
        <w:noBreakHyphen/>
        <w:t>sm; L.: Hall/Meritt 301b</w:t>
      </w:r>
    </w:p>
    <w:p>
      <w:pPr>
        <w:pStyle w:val="Normal"/>
        <w:rPr/>
      </w:pPr>
      <w:r>
        <w:rPr>
          <w:rStyle w:val="Wrterbuchkopfzeile"/>
        </w:rPr>
        <w:t>seg-l-ge-rÚ-d-e</w:t>
      </w:r>
      <w:r>
        <w:rPr>
          <w:rStyle w:val="WrterbuchStandard"/>
        </w:rPr>
        <w:t>, ae., st. N. (ja): nhd. Segelausrüstung; ÜG.: lat. antemna Gl; E.: s. seg</w:t>
        <w:noBreakHyphen/>
        <w:t>l (1), ge</w:t>
        <w:noBreakHyphen/>
        <w:t>, *rÚ-d-e (2); L.: Hall/Meritt 301b</w:t>
      </w:r>
    </w:p>
    <w:p>
      <w:pPr>
        <w:pStyle w:val="Normal"/>
        <w:rPr/>
      </w:pPr>
      <w:r>
        <w:rPr>
          <w:rStyle w:val="Wrterbuchkopfzeile"/>
        </w:rPr>
        <w:t>*seg-l</w:t>
        <w:noBreakHyphen/>
        <w:t>ian</w:t>
      </w:r>
      <w:r>
        <w:rPr>
          <w:rStyle w:val="WrterbuchStandard"/>
          <w:b/>
        </w:rPr>
        <w:t xml:space="preserve"> (1)</w:t>
      </w:r>
      <w:r>
        <w:rPr>
          <w:rStyle w:val="WrterbuchStandard"/>
        </w:rPr>
        <w:t>, ae., sw. V. (2): nhd. siegeln; Vw.: s. in</w:t>
        <w:noBreakHyphen/>
        <w:t>, un</w:t>
        <w:noBreakHyphen/>
        <w:t>; Hw.: vgl. got. sigljan*, afries. siglia, anfrk. *sigilen?, ahd. sigilen*; I.: Lw. lat. sigillõre; E.: s. lat. sigillõre, V., siegeln, hervorheben; s. lat. sÆgnum, N., Zeichen, Kennzeichen; vgl. idg. *sÁk</w:t>
        <w:noBreakHyphen/>
        <w:t xml:space="preserve"> (2), V., schneiden, Pokorny 895; L.: Hh 288</w:t>
      </w:r>
    </w:p>
    <w:p>
      <w:pPr>
        <w:pStyle w:val="Normal"/>
        <w:rPr/>
      </w:pPr>
      <w:r>
        <w:rPr>
          <w:rStyle w:val="Wrterbuchkopfzeile"/>
        </w:rPr>
        <w:t>seg-l</w:t>
        <w:noBreakHyphen/>
        <w:t>ian</w:t>
      </w:r>
      <w:r>
        <w:rPr>
          <w:rStyle w:val="WrterbuchStandard"/>
          <w:b/>
        </w:rPr>
        <w:t xml:space="preserve"> (2)</w:t>
      </w:r>
      <w:r>
        <w:rPr>
          <w:rStyle w:val="WrterbuchStandard"/>
        </w:rPr>
        <w:t>, ae., sw. V.: nhd. segeln, mit Segel versehen (V.); Hw.: s. seg</w:t>
        <w:noBreakHyphen/>
        <w:t>l (1); E.: s. seg</w:t>
        <w:noBreakHyphen/>
        <w:t>l (1); L.: Hh 288</w:t>
      </w:r>
    </w:p>
    <w:p>
      <w:pPr>
        <w:pStyle w:val="Normal"/>
        <w:rPr/>
      </w:pPr>
      <w:r>
        <w:rPr>
          <w:rStyle w:val="Wrterbuchkopfzeile"/>
        </w:rPr>
        <w:t>seglisch</w:t>
      </w:r>
      <w:r>
        <w:rPr>
          <w:rStyle w:val="WrterbuchStandard"/>
        </w:rPr>
        <w:t>, segelisch*, mhd., Adj.: nhd. sägend, reißend; Q.: BdN (1348/50); E.: s. sege, lisch; R.: seglisch zan: nhd. Reißzahn; L.: Hennig (seglisch)</w:t>
      </w:r>
    </w:p>
    <w:p>
      <w:pPr>
        <w:pStyle w:val="Normal"/>
        <w:rPr/>
      </w:pPr>
      <w:r>
        <w:rPr>
          <w:rStyle w:val="Wrterbuchkopfzeile"/>
        </w:rPr>
        <w:t>*segljan</w:t>
      </w:r>
      <w:r>
        <w:rPr>
          <w:rStyle w:val="WrterbuchStandard"/>
        </w:rPr>
        <w:t>, germ., sw. V.: nhd. segeln; ne. sail (V.); RB.: an., ae., afries.; E.: s. *segla</w:t>
        <w:noBreakHyphen/>
        <w:t>; W.: an. sig-l-a (2), sw. V. (1), segeln; W.: ae. sig-l-an, sw. V. (1), segeln; W.: afries. sÆl</w:t>
        <w:noBreakHyphen/>
        <w:t>a 1?, sw. V. (1), segeln; L.: Falk/Torp 426</w:t>
      </w:r>
    </w:p>
    <w:p>
      <w:pPr>
        <w:pStyle w:val="Normal"/>
        <w:rPr/>
      </w:pPr>
      <w:r>
        <w:rPr>
          <w:rStyle w:val="Wrterbuchkopfzeile"/>
        </w:rPr>
        <w:t>*seglæn</w:t>
      </w:r>
      <w:r>
        <w:rPr>
          <w:rStyle w:val="WrterbuchStandard"/>
        </w:rPr>
        <w:t>, germ.?, sw. V.: nhd. segeln; ne. sail (V.); E.: s. *segla</w:t>
        <w:noBreakHyphen/>
        <w:t>; L.: Falk/Torp 426</w:t>
      </w:r>
    </w:p>
    <w:p>
      <w:pPr>
        <w:pStyle w:val="Normal"/>
        <w:rPr/>
      </w:pPr>
      <w:r>
        <w:rPr>
          <w:rStyle w:val="Wrterbuchkopfzeile"/>
        </w:rPr>
        <w:t>seg-n</w:t>
      </w:r>
      <w:r>
        <w:rPr>
          <w:rStyle w:val="WrterbuchStandard"/>
        </w:rPr>
        <w:t>, seg-en, ae., st. M. (a), st. N. (a): nhd. Zeichen, Feldzeichen, Banner; ÜG.: lat. aquila Gl, bandum? Gl, labarum Gl, signum Gl, vexillum Gl; Hw.: vgl. lang. *segun?; I.: Lw. lat. sÆgnum; E.: s. lat. sÆgnum, N., Zeichen, Kennzeichen; vgl. idg. *sÁk</w:t>
        <w:noBreakHyphen/>
        <w:t xml:space="preserve"> (2), V., schneiden, Pokorny 895; L.: Hh 288, Hall/Meritt 301b, Lehnert 182b</w:t>
      </w:r>
    </w:p>
    <w:p>
      <w:pPr>
        <w:pStyle w:val="Normal"/>
        <w:rPr/>
      </w:pPr>
      <w:r>
        <w:rPr>
          <w:rStyle w:val="Wrterbuchkopfzeile"/>
        </w:rPr>
        <w:t>*segn-</w:t>
      </w:r>
      <w:r>
        <w:rPr>
          <w:rStyle w:val="WrterbuchStandard"/>
        </w:rPr>
        <w:t>, germ., sw. V.: nhd. bezeichnen, segnen; ne. mark (V.), bless; RB.: as., ahd.; I.: Lw. lat. sÆgnõre; E.: s. lat. sÆgnõre, V., zeichnen, bezeichnen; vgl. lat. sÆgnum, M., Zeichen, Kennzeichen, Zeichen des Kreuzes; vgl. idg. *sÁk</w:t>
        <w:noBreakHyphen/>
        <w:t xml:space="preserve"> (2), V., schneiden, Pokorny 895; W.: as. segn</w:t>
        <w:noBreakHyphen/>
        <w:t>on* 1, sw. V. (2), segnen; mnd. segenen, sw. V., segnen, weihen, sich bekreuzigen; W.: ahd. seganæn* 30, sw. V. (2), segnen, preisen, sich bekreuzigen, weihen; mhd. sëgenen, sw. V., bekreuzigen, segnen; nhd. segnen, sw. V., segnen, DW 16, 118</w:t>
      </w:r>
    </w:p>
    <w:p>
      <w:pPr>
        <w:pStyle w:val="Normal"/>
        <w:rPr/>
      </w:pPr>
      <w:r>
        <w:rPr>
          <w:rStyle w:val="Wrterbuchkopfzeile"/>
        </w:rPr>
        <w:t>seg-n-e</w:t>
      </w:r>
      <w:r>
        <w:rPr>
          <w:rStyle w:val="WrterbuchStandard"/>
        </w:rPr>
        <w:t>, ae., sw. F. (n): nhd. Schleppnetz; ÜG.: lat. rete Gl, sagena Gl; Hw.: vgl. as. segina*, ahd. segina, afries. seine; E.: germ. *segina, F., Schleppnetz; s. lat.</w:t>
        <w:noBreakHyphen/>
        <w:t>gr. sagÐna, F., Fischnetz; vgl. idg. *tøak</w:t>
        <w:noBreakHyphen/>
        <w:t xml:space="preserve"> (2)?, V., baden, Pokorny 1098; L.: Hh 288</w:t>
      </w:r>
    </w:p>
    <w:p>
      <w:pPr>
        <w:pStyle w:val="Normal"/>
        <w:rPr/>
      </w:pPr>
      <w:r>
        <w:rPr>
          <w:rStyle w:val="Wrterbuchkopfzeile"/>
        </w:rPr>
        <w:t>*sê</w:t>
        <w:noBreakHyphen/>
        <w:t>g</w:t>
        <w:noBreakHyphen/>
        <w:t>ni?</w:t>
      </w:r>
      <w:r>
        <w:rPr>
          <w:rStyle w:val="WrterbuchStandard"/>
        </w:rPr>
        <w:t>, as., Adj.: nhd. langsam; ne. slow (Adj.); Hw.: s. sêgno; vgl. ahd. *seigi? (Adj.), *seigano? (Adv.); E.: s. sêgno</w:t>
      </w:r>
    </w:p>
    <w:p>
      <w:pPr>
        <w:pStyle w:val="Normal"/>
        <w:rPr/>
      </w:pPr>
      <w:r>
        <w:rPr>
          <w:rStyle w:val="Wrterbuchkopfzeile"/>
        </w:rPr>
        <w:t>seg-n-ian</w:t>
      </w:r>
      <w:r>
        <w:rPr>
          <w:rStyle w:val="WrterbuchStandard"/>
        </w:rPr>
        <w:t>, ae., sw. V. (2): nhd. segnen; ÜG.: lat. benedicere Gl, signare; Vw.: s. ge</w:t>
        <w:noBreakHyphen/>
        <w:t>; Hw.: vgl. afries. signõra, ahd. seganæn*; I.: Lw. lat. sÆgnõre, Lbi. lat. benedicere; E.: s. lat. sÆgnõre, V., zeichnen, bezeichnen; vgl. lat. sÆgnum, M., Zeichen, Kennzeichen, Zeichen des Kreuzes; vgl. idg. *sÁk</w:t>
        <w:noBreakHyphen/>
        <w:t xml:space="preserve"> (2), V., schneiden, Pokorny 895; L.: Hh 288, Hall/Meritt 301b, Gneuss Lb Nr. 20</w:t>
      </w:r>
    </w:p>
    <w:p>
      <w:pPr>
        <w:pStyle w:val="Normal"/>
        <w:rPr/>
      </w:pPr>
      <w:r>
        <w:rPr>
          <w:rStyle w:val="Wrterbuchkopfzeile"/>
        </w:rPr>
        <w:t>sê</w:t>
        <w:noBreakHyphen/>
        <w:t>g</w:t>
        <w:noBreakHyphen/>
        <w:t>no</w:t>
      </w:r>
      <w:r>
        <w:rPr>
          <w:rStyle w:val="WrterbuchStandard"/>
          <w:b/>
        </w:rPr>
        <w:t xml:space="preserve"> 1</w:t>
      </w:r>
      <w:r>
        <w:rPr>
          <w:rStyle w:val="WrterbuchStandard"/>
        </w:rPr>
        <w:t>, as., Adv.: nhd. langsam; ne. slowly (Adv.); ÜG.: lat. tractim GlPW; Hw.: s. sêgian*; vgl. ahd. *seigano?; Q.: GlPW (Ende 10. Jh.); E.: germ. *saiga</w:t>
        <w:noBreakHyphen/>
        <w:t>, *saigaz, Adj., zäh, langsam, zäh tropfend; s. idg. *seikÝ</w:t>
        <w:noBreakHyphen/>
        <w:t>, V., gießen, seihen, rinnen, tröpfeln, Pokorny 893?; vgl. idg. *sei</w:t>
        <w:noBreakHyphen/>
        <w:t>, *soi</w:t>
        <w:noBreakHyphen/>
        <w:t>, V., Adj., tröpfeln, rinnen, feucht, Pokorny 889; B.: GlPW ségno tractim Wa 95, 17b = SAAT 83, 17b = Gl 2, 581, 41</w:t>
      </w:r>
    </w:p>
    <w:p>
      <w:pPr>
        <w:pStyle w:val="Normal"/>
        <w:rPr/>
      </w:pPr>
      <w:r>
        <w:rPr>
          <w:rStyle w:val="Wrterbuchkopfzeile"/>
        </w:rPr>
        <w:t>segn</w:t>
        <w:noBreakHyphen/>
        <w:t>on*</w:t>
      </w:r>
      <w:r>
        <w:rPr>
          <w:rStyle w:val="WrterbuchStandard"/>
          <w:b/>
        </w:rPr>
        <w:t xml:space="preserve"> 1</w:t>
      </w:r>
      <w:r>
        <w:rPr>
          <w:rStyle w:val="WrterbuchStandard"/>
        </w:rPr>
        <w:t>, as., sw. V. (2): nhd. segnen; ne. bless (V.); Hw.: vgl. ahd. seganæn* (sw. V. 2); Q.: H (830); E.: germ. *segn</w:t>
        <w:noBreakHyphen/>
        <w:t>, sw. V., bezeichnen, segnen; s. lat. sÆgnõre, V., zeichnen, bezeichnen; vgl. lat. sÆgnum, M., Zeichen, Kennzeichen, Zeichen des Kreuzes; vgl. idg. *sÁk</w:t>
        <w:noBreakHyphen/>
        <w:t xml:space="preserve"> (2), V., schneiden, Pokorny 895; W.: mnd. segenen, sw. V., segnen, weihen, sich bekreuzigen; B.: H 3. Pers. Sg. Prät. segnade 2042 M, segnoda 2042 C; Kont.: H endi hi thar mid is fingrun thô segnade 2042; Son.: vgl. Behaghel, O., Die Syntax des Heliand, 1897, S. 284, Berr, S., An Etymological Glossary to the Old Saxon Heliand, 1971, S. 332, Sievers, E., Heliand, 1878, S. 445, 22 (zu H 2042)</w:t>
      </w:r>
    </w:p>
    <w:p>
      <w:pPr>
        <w:pStyle w:val="Normal"/>
        <w:rPr/>
      </w:pPr>
      <w:r>
        <w:rPr>
          <w:rStyle w:val="Wrterbuchkopfzeile"/>
        </w:rPr>
        <w:t>seg-n-ung</w:t>
      </w:r>
      <w:r>
        <w:rPr>
          <w:rStyle w:val="WrterbuchStandard"/>
        </w:rPr>
        <w:t>, ae., st. F. (æ): nhd. Segnung, Weihung; Hw.: vgl. afries. seininge*; E.: s. seg-n-ian; L.: Hall/Meritt 301b</w:t>
      </w:r>
    </w:p>
    <w:p>
      <w:pPr>
        <w:pStyle w:val="Normal"/>
        <w:rPr/>
      </w:pPr>
      <w:r>
        <w:rPr>
          <w:rStyle w:val="Wrterbuchkopfzeile"/>
        </w:rPr>
        <w:t>*sego?</w:t>
      </w:r>
      <w:r>
        <w:rPr>
          <w:rStyle w:val="WrterbuchStandard"/>
        </w:rPr>
        <w:t>, ahd., (sw. M.) (n): Vw.: s. gi</w:t>
        <w:noBreakHyphen/>
        <w:t>; Hw.: s. *sago?</w:t>
      </w:r>
    </w:p>
    <w:p>
      <w:pPr>
        <w:pStyle w:val="Normal"/>
        <w:rPr/>
      </w:pPr>
      <w:r>
        <w:rPr>
          <w:rStyle w:val="Wrterbuchkopfzeile"/>
        </w:rPr>
        <w:t>*segæ</w:t>
      </w:r>
      <w:r>
        <w:rPr>
          <w:rStyle w:val="WrterbuchStandard"/>
        </w:rPr>
        <w:t>, germ., st. F. (æ): nhd. Säge; ne. saw (N.); RB.: got., an., ae., mnl., mnd., ahd.; E.: idg. *sÁk- (2), V., schneiden, Pokorny 895; W.: got. *sah-r-j-a?, sw. M. (n), Korb; W.: an. s‡g, st. F. (æ), Säge; W.: ae. sag-a (1), sw. M. (n), Säge; W.: mnl. sege, Sb., Säge; W.: mnd. sage, sw. F., Säge; W.: ahd. sega 17, st. F. (æ), sw. F. (n), Säge; mhd. sege, st. F., sw. F., Säge; nhd. Säge, F., Säge, DW 14, 1647; W.: ahd. saga (1) 13, st. F. (æ), sw. F. (n), Säge; mhd. sage, st. F., sw. F., Säge; L.: Falk/Torp 424, Kluge s. u. Säge</w:t>
      </w:r>
    </w:p>
    <w:p>
      <w:pPr>
        <w:pStyle w:val="Normal"/>
        <w:rPr>
          <w:rStyle w:val="WrterbuchStandard"/>
        </w:rPr>
      </w:pPr>
      <w:r>
        <w:rPr>
          <w:rStyle w:val="Wrterbuchkopfzeile"/>
        </w:rPr>
        <w:t>sÐg</w:t>
      </w:r>
      <w:r>
        <w:rPr>
          <w:rStyle w:val="Wrterbuchkopfzeile"/>
          <w:rFonts w:cs="Microsoft Sans Serif" w:ascii="Microsoft Sans Serif" w:hAnsi="Microsoft Sans Serif"/>
        </w:rPr>
        <w:t>ȫ</w:t>
      </w:r>
      <w:r>
        <w:rPr>
          <w:rStyle w:val="Wrterbuchkopfzeile"/>
          <w:rFonts w:cs="Times German"/>
        </w:rPr>
        <w:t>dinn</w:t>
      </w:r>
      <w:r>
        <w:rPr>
          <w:rStyle w:val="Wrterbuchkopfzeile"/>
        </w:rPr>
        <w:t>e</w:t>
      </w:r>
      <w:r>
        <w:rPr>
          <w:rStyle w:val="WrterbuchStandard"/>
        </w:rPr>
        <w:t>, mnd., F.: nhd. Seegöttin; E.: s. sÐ (1), g</w:t>
      </w:r>
      <w:r>
        <w:rPr>
          <w:rStyle w:val="WrterbuchStandard"/>
          <w:rFonts w:cs="Microsoft Sans Serif" w:ascii="Microsoft Sans Serif" w:hAnsi="Microsoft Sans Serif"/>
        </w:rPr>
        <w:t>ȫ</w:t>
      </w:r>
      <w:r>
        <w:rPr>
          <w:rStyle w:val="WrterbuchStandard"/>
          <w:rFonts w:cs="Times German"/>
        </w:rPr>
        <w:t>dinne; L.: MndHwb 3, 186 (sêg</w:t>
      </w:r>
      <w:r>
        <w:rPr>
          <w:rStyle w:val="WrterbuchStandard"/>
          <w:rFonts w:cs="Microsoft Sans Serif" w:ascii="Microsoft Sans Serif" w:hAnsi="Microsoft Sans Serif"/>
        </w:rPr>
        <w:t>ȫ</w:t>
      </w:r>
      <w:r>
        <w:rPr>
          <w:rStyle w:val="WrterbuchStandard"/>
          <w:rFonts w:cs="Times German"/>
        </w:rPr>
        <w:t>dinne); Son.: langes ö, jünger</w:t>
      </w:r>
    </w:p>
    <w:p>
      <w:pPr>
        <w:pStyle w:val="Normal"/>
        <w:rPr/>
      </w:pPr>
      <w:r>
        <w:rPr>
          <w:rStyle w:val="Wrterbuchkopfzeile"/>
        </w:rPr>
        <w:t>segæn*</w:t>
      </w:r>
      <w:r>
        <w:rPr>
          <w:rStyle w:val="WrterbuchStandard"/>
          <w:b/>
        </w:rPr>
        <w:t xml:space="preserve"> 11</w:t>
      </w:r>
      <w:r>
        <w:rPr>
          <w:rStyle w:val="WrterbuchStandard"/>
        </w:rPr>
        <w:t>, sagæn*, ahd., sw. V. (2): nhd. sägen, schneiden, zuschneiden, zersägen, aufschlitzen; ne. saw (V.), cut (V.); ÜG.: lat. secare Gl, serrare Gl, structilis (= gisegæt) Gl; Vw.: s. aba</w:t>
        <w:noBreakHyphen/>
        <w:t>, zi</w:t>
        <w:noBreakHyphen/>
        <w:t>; Q.: Gl (Anfang 9. Jh.); E.: s. saga (1), sego; W.: mhd. segen, sw. V., sägen; nhd. sägen, sw. V., sägen, DW 14, 1660</w:t>
      </w:r>
    </w:p>
    <w:p>
      <w:pPr>
        <w:pStyle w:val="Normal"/>
        <w:rPr/>
      </w:pPr>
      <w:r>
        <w:rPr>
          <w:rStyle w:val="Wrterbuchkopfzeile"/>
        </w:rPr>
        <w:t>sê-go-ng</w:t>
      </w:r>
      <w:r>
        <w:rPr>
          <w:rStyle w:val="WrterbuchStandard"/>
        </w:rPr>
        <w:t>, afries., st. M. (a): Vw.: s. sê-ga</w:t>
        <w:noBreakHyphen/>
        <w:t>ng</w:t>
      </w:r>
    </w:p>
    <w:p>
      <w:pPr>
        <w:pStyle w:val="Normal"/>
        <w:rPr/>
      </w:pPr>
      <w:r>
        <w:rPr>
          <w:rStyle w:val="Wrterbuchkopfzeile"/>
        </w:rPr>
        <w:t>Segorigienses</w:t>
      </w:r>
      <w:r>
        <w:rPr>
          <w:rStyle w:val="WrterbuchStandard"/>
          <w:b/>
        </w:rPr>
        <w:t xml:space="preserve"> vicani</w:t>
      </w:r>
      <w:r>
        <w:rPr>
          <w:rStyle w:val="WrterbuchStandard"/>
        </w:rPr>
        <w:t>, lat.-germ.?, ON: nhd. Worringen bei Köln?; Q.: ON; E.: ?</w:t>
      </w:r>
    </w:p>
    <w:p>
      <w:pPr>
        <w:pStyle w:val="Normal"/>
        <w:rPr/>
      </w:pPr>
      <w:r>
        <w:rPr>
          <w:rStyle w:val="Wrterbuchkopfzeile"/>
        </w:rPr>
        <w:t>sÐgrunt</w:t>
      </w:r>
      <w:r>
        <w:rPr>
          <w:rStyle w:val="WrterbuchStandard"/>
        </w:rPr>
        <w:t>, mnd., F.: nhd. »Seegrund«, Tiefe der See (F.), Meeresboden; Q.: Wisbyer StR 139; E.: s. sÐ (1), grunt (1); L.: MndHwb 3, 186 (sêgrunt)</w:t>
      </w:r>
    </w:p>
    <w:p>
      <w:pPr>
        <w:pStyle w:val="Normal"/>
        <w:rPr/>
      </w:pPr>
      <w:r>
        <w:rPr>
          <w:rStyle w:val="Wrterbuchkopfzeile"/>
        </w:rPr>
        <w:t>segs</w:t>
      </w:r>
      <w:r>
        <w:rPr>
          <w:rStyle w:val="WrterbuchStandard"/>
        </w:rPr>
        <w:t>, mhd., Num. Kard.: Vw.: s. sehs</w:t>
      </w:r>
    </w:p>
    <w:p>
      <w:pPr>
        <w:pStyle w:val="Normal"/>
        <w:rPr/>
      </w:pPr>
      <w:r>
        <w:rPr>
          <w:rStyle w:val="Wrterbuchkopfzeile"/>
        </w:rPr>
        <w:t>segste</w:t>
      </w:r>
      <w:r>
        <w:rPr>
          <w:rStyle w:val="WrterbuchStandard"/>
        </w:rPr>
        <w:t>, mhd., Num. Ord.: Vw.: s. sehste</w:t>
      </w:r>
    </w:p>
    <w:p>
      <w:pPr>
        <w:pStyle w:val="Normal"/>
        <w:rPr/>
      </w:pPr>
      <w:r>
        <w:rPr>
          <w:rStyle w:val="Wrterbuchkopfzeile"/>
        </w:rPr>
        <w:t>*segu-</w:t>
      </w:r>
      <w:r>
        <w:rPr>
          <w:rStyle w:val="WrterbuchStandard"/>
        </w:rPr>
        <w:t>, *seguz, *sigu</w:t>
        <w:noBreakHyphen/>
        <w:t>, *siguz, germ., st. M. (u): nhd. Sieg; ne. victory; RB.: got., an., ae., afries., anfrk., as., ahd.; Hw.: s. *sege</w:t>
        <w:noBreakHyphen/>
        <w:t>; E.: idg. *seh-, *sehi-, *sehu-, V., Sb., halten, überwältigen, Sieg, Pokorny 888; W.: got. *sig-u-s?, st. M. (u), Sieg; W.: s. got. sig-i-s 3, st. N. (a), Sieg (, Lehmann S52); W.: an. sig-r, st. M. (u?), Sieg; W.: ae. sig-e (2), syg-e, st. M. (i), Sieg, Erfolg, Triumph; W.: s. ae. *sig, st. N. (a), Sieg; W.: afries. sÆ (1) 2, st. M. (u?), Sieg; W.: anfrk. *sig-i?, st. M. (u, i), Sieg; W.: as. *sig-i?, st. M.? (athem.), Sieg; mnd. sege, st. M., Sieg; W.: ahd. sigu* 21, st. M. (u, i), Sieg, Leistung; mhd. sige, st. M., Sieg; nhd. Sieg, M., Sieg, DW 16, 886; L.: Falk/Torp 426, Kluge s. u. Sieg</w:t>
      </w:r>
    </w:p>
    <w:p>
      <w:pPr>
        <w:pStyle w:val="Normal"/>
        <w:rPr/>
      </w:pPr>
      <w:r>
        <w:rPr>
          <w:rStyle w:val="Wrterbuchkopfzeile"/>
        </w:rPr>
        <w:t>*segun?</w:t>
      </w:r>
      <w:r>
        <w:rPr>
          <w:rStyle w:val="WrterbuchStandard"/>
        </w:rPr>
        <w:t>, lang., Sb.: nhd. Segen; ne. bliss; Hw.: s. ahd. segan; E.: s. lat. sÆgnum, N., Zeichen, Kennzeichen; vgl. idg. *sÁk</w:t>
        <w:noBreakHyphen/>
        <w:t xml:space="preserve"> (2), V., schneiden, Pokorny 895</w:t>
      </w:r>
    </w:p>
    <w:p>
      <w:pPr>
        <w:pStyle w:val="Normal"/>
        <w:rPr/>
      </w:pPr>
      <w:r>
        <w:rPr>
          <w:rStyle w:val="Wrterbuchkopfzeile"/>
        </w:rPr>
        <w:t>sÐgðnÏre*</w:t>
      </w:r>
      <w:r>
        <w:rPr>
          <w:rStyle w:val="WrterbuchStandard"/>
        </w:rPr>
        <w:t>, sÐgðner, mnd., M.: nhd. Zigeuner; Hw.: s. sÆgÐnÏre; E.: s. mhd. zigÆnÏre, st. M., Zigeuner; s. mit. zingano, zingaro, M., Zigeuner; ung. czigány, M., Zigeuner; Herkunft ungeklärt; s. Kluge s. v. Zigeuner; L.: MndHwb 3, 186 (sêgûner); Son.: Fremdwort in mnd. Form</w:t>
      </w:r>
    </w:p>
    <w:p>
      <w:pPr>
        <w:pStyle w:val="Normal"/>
        <w:rPr/>
      </w:pPr>
      <w:r>
        <w:rPr>
          <w:rStyle w:val="Wrterbuchkopfzeile"/>
        </w:rPr>
        <w:t>segunga</w:t>
      </w:r>
      <w:r>
        <w:rPr>
          <w:rStyle w:val="WrterbuchStandard"/>
          <w:b/>
        </w:rPr>
        <w:t xml:space="preserve"> 3</w:t>
      </w:r>
      <w:r>
        <w:rPr>
          <w:rStyle w:val="WrterbuchStandard"/>
        </w:rPr>
        <w:t>, ahd., st. F. (æ): nhd. »Schneidung«, »Sägung«, Schnitt, Abgeschnittenes, Abschnitt, abgesägtes Teil; ne. cutting (N.); ÜG.: lat. segmentum Gl; Q.: Gl (11. Jh.); I.: Lüt. lat. segmentum?; E.: s. segæn</w:t>
      </w:r>
    </w:p>
    <w:p>
      <w:pPr>
        <w:pStyle w:val="Normal"/>
        <w:rPr/>
      </w:pPr>
      <w:r>
        <w:rPr>
          <w:rStyle w:val="Wrterbuchkopfzeile"/>
        </w:rPr>
        <w:t>segunge</w:t>
      </w:r>
      <w:r>
        <w:rPr>
          <w:rStyle w:val="WrterbuchStandard"/>
        </w:rPr>
        <w:t>, mhd., st. F.: Vw.: s. sigunge</w:t>
      </w:r>
    </w:p>
    <w:p>
      <w:pPr>
        <w:pStyle w:val="Normal"/>
        <w:rPr/>
      </w:pPr>
      <w:r>
        <w:rPr>
          <w:rStyle w:val="Wrterbuchkopfzeile"/>
        </w:rPr>
        <w:t>*sÐgwi-</w:t>
      </w:r>
      <w:r>
        <w:rPr>
          <w:rStyle w:val="WrterbuchStandard"/>
        </w:rPr>
        <w:t>, sÐgwiz, *sÚgwi</w:t>
        <w:noBreakHyphen/>
        <w:t>, sÚgwiz, germ.?, Adj.: nhd. sehend, sichtbar; ne. seeing (Adj.), visible; RB.: an.; Vw.: s. *auþa</w:t>
        <w:noBreakHyphen/>
        <w:t>; E.: s. idg. *sekÝ</w:t>
        <w:noBreakHyphen/>
        <w:t xml:space="preserve"> (2), V., wittern, spüren, bemerken, sehen, zeigen, sagen, Pokorny 897?; idg. *sekÝ</w:t>
        <w:noBreakHyphen/>
        <w:t xml:space="preserve"> (1), V., folgen, Pokorny 896?; W.: an. sÏr (2), Adj., sehend?; L.: Heidermanns 473</w:t>
      </w:r>
    </w:p>
    <w:p>
      <w:pPr>
        <w:pStyle w:val="Normal"/>
        <w:rPr/>
      </w:pPr>
      <w:r>
        <w:rPr>
          <w:rStyle w:val="Wrterbuchkopfzeile"/>
        </w:rPr>
        <w:t>*sÐgwÆ-</w:t>
      </w:r>
      <w:r>
        <w:rPr>
          <w:rStyle w:val="WrterbuchStandard"/>
        </w:rPr>
        <w:t>, *sÐgwÆn, *sÚgwÆ</w:t>
        <w:noBreakHyphen/>
        <w:t>, *sÚgwÆn, germ.?, sw. F. (n): nhd. Sicht; ne. view; RB.: an.; E.: s. idg. *sekÝ</w:t>
        <w:noBreakHyphen/>
        <w:t xml:space="preserve"> (2), V., wittern, spüren, bemerken, sehen, zeigen, sagen, Pokorny 897?; idg. *sekÝ</w:t>
        <w:noBreakHyphen/>
        <w:t xml:space="preserve"> (1), V., folgen, Pokorny 896?; W.: an. sÏ-i (2), sw. F. (Æn), Sicht; L.: Heidermanns 473</w:t>
      </w:r>
    </w:p>
    <w:p>
      <w:pPr>
        <w:pStyle w:val="Normal"/>
        <w:rPr/>
      </w:pPr>
      <w:r>
        <w:rPr>
          <w:rStyle w:val="Wrterbuchkopfzeile"/>
        </w:rPr>
        <w:t>*segwni-</w:t>
      </w:r>
      <w:r>
        <w:rPr>
          <w:rStyle w:val="WrterbuchStandard"/>
        </w:rPr>
        <w:t>, *segwniz, *seuni</w:t>
        <w:noBreakHyphen/>
        <w:t>, *seuniz, germ., st. F. (i): nhd. Sehen, Gesicht, Gestalt; ne. face (N.), shape (N.); RB.: got., an., ae., afries., as., ahd.; E.: vgl. idg. *sekÝ- (1), V., folgen, Pokorny 896; W.: got. siu-n-s (1) 11, st. F. (i), Gesicht, Sehen, Sehkraft, Gestalt (, Lehmann S72); W.: an. sjæ</w:t>
        <w:noBreakHyphen/>
        <w:t>n, st. F. (i), Blick, Auge; W.: an. s‘-n, st. F. (i), Gesicht, Blick, Aussehen, Sonne; W.: ae. síe-n (1), sÆ</w:t>
        <w:noBreakHyphen/>
        <w:t>n (3), s‘</w:t>
        <w:noBreakHyphen/>
        <w:t>n, sÐ</w:t>
        <w:noBreakHyphen/>
        <w:t>n, st. F. (i), Gesicht, Sehvermögen, Erscheinung, Pupille, Auge; W.: afries. sið-ne 31, siæ-ne, siv-ene, st. F. (i), Sehen, Sehvermögen; W.: as. siun 4, st. F. (i), Auge, Gesicht; mnd. sune, süne, F., Sehen, Sehvermögen; W.: ahd. *siuni (2)?, st. N. (ja), Sehen, Sicht; W.: s. ahd. gisiuni 48, st. M. (ja), st. N. (ja), Sehkraft, Gesicht, Angesicht, Antlitz, Anblick, Blick; mhd. gesiune, gesðne, st. N., Sehkraft, Sehvermögen, Anblick, Gesicht; W.: s. ahd. ursiuni* 1, st. N. (ja), Aufsicht, Beachtung?, Gedenken?; W.: ahd. *siun?, st. F. (i), Sehen, Sicht; L.: Falk/Torp 425, Seebold 388</w:t>
      </w:r>
    </w:p>
    <w:p>
      <w:pPr>
        <w:pStyle w:val="Normal"/>
        <w:rPr/>
      </w:pPr>
      <w:r>
        <w:rPr>
          <w:rStyle w:val="Wrterbuchkopfzeile"/>
        </w:rPr>
        <w:t>*sÐgwni-</w:t>
      </w:r>
      <w:r>
        <w:rPr>
          <w:rStyle w:val="WrterbuchStandard"/>
        </w:rPr>
        <w:t>, *sÐgwniz, *sÚgwni</w:t>
        <w:noBreakHyphen/>
        <w:t>, *sÚgwniz, *sÐhwnja</w:t>
        <w:noBreakHyphen/>
        <w:t>, *sÐhwnjaz, germ., Adj.: nhd. sichtbar; ne. visible; RB.: got., an., ae., mnl., mnd., ahd.; Vw.: s. *selda</w:t>
        <w:noBreakHyphen/>
        <w:t>; Hw.: s. *sehwan; E.: vgl. idg. *sekÝ- (1), V., folgen, Pokorny 896; W.: got. *siu-n-s (2), Adj. (i/ja), sichtbar; W.: an. s‘n-n, Adj., sichtbar, erkennbar, offenkundig, gewiss, gleich; W.: ae. *síe-n-e, *sÐ-n-e, *s‘-n-e, Adj. (ja), sichtbar, klar, deutlich; W.: mnl. seine, Adj., schön, hübsch; W.: mnd. sune, Adj., sichtbar; W.: ahd. *sõni (1)?, (Adj.), gepflegt; W.: s. ahd. unsõni* 3, Adj., ungepflegt, entstellt; W.: ahd. seltsõni* (1) 33, Adj., seltsam, wunderbar, ungewöhnlich; mhd. sëltsÏne, Adj., seltsam, wunderbar, fremdartig, unbekannt, selten; nhd. seltsam, Adj., seltsam, ungewöhnlich, selten, DW 16, 547; L.: Falk/Torp 425, Seebold 388, Heidermanns 473</w:t>
      </w:r>
    </w:p>
    <w:p>
      <w:pPr>
        <w:pStyle w:val="Normal"/>
        <w:rPr/>
      </w:pPr>
      <w:r>
        <w:rPr>
          <w:rStyle w:val="Wrterbuchkopfzeile"/>
        </w:rPr>
        <w:t>*sÐgwnÆ-</w:t>
      </w:r>
      <w:r>
        <w:rPr>
          <w:rStyle w:val="WrterbuchStandard"/>
        </w:rPr>
        <w:t>, *sÐgwnÆn, *sÚgwnÆ</w:t>
        <w:noBreakHyphen/>
        <w:t>, *sÚgwnÆn, germ.?, sw. F. (n): nhd. Sehen, Gesicht, Gestalt; ne. seeing (N.), face (N.); RB.: an.; E.: s. idg. *sekÝ- (1), V., folgen, Pokorny 896; W.: an. s‘n-i (2), N., Aussehen, Beispiel, Darlegung; L.: Heidermanns 474</w:t>
      </w:r>
    </w:p>
    <w:p>
      <w:pPr>
        <w:pStyle w:val="Normal"/>
        <w:rPr/>
      </w:pPr>
      <w:r>
        <w:rPr>
          <w:rStyle w:val="Wrterbuchkopfzeile"/>
        </w:rPr>
        <w:t>*sÐgwnilÆka-</w:t>
      </w:r>
      <w:r>
        <w:rPr>
          <w:rStyle w:val="WrterbuchStandard"/>
        </w:rPr>
        <w:t>, *sÐgwnilÆkaz?, germ.?, Adj.: nhd. sichtbar; ne. visible; RB.: afries.; E.: s. *sÐgwni</w:t>
        <w:noBreakHyphen/>
        <w:t>, *</w:t>
        <w:noBreakHyphen/>
        <w:t>lÆka</w:t>
        <w:noBreakHyphen/>
        <w:t>; W.: afries. sið-n</w:t>
        <w:noBreakHyphen/>
        <w:t>lik 1?, Adj., sichtbar; L.: Heidermanns 474</w:t>
      </w:r>
    </w:p>
    <w:p>
      <w:pPr>
        <w:pStyle w:val="Normal"/>
        <w:rPr/>
      </w:pPr>
      <w:r>
        <w:rPr>
          <w:rStyle w:val="Wrterbuchkopfzeile"/>
        </w:rPr>
        <w:t>*sÐgwnjan</w:t>
      </w:r>
      <w:r>
        <w:rPr>
          <w:rStyle w:val="WrterbuchStandard"/>
        </w:rPr>
        <w:t>, germ.?, sw. V.: nhd. zeigen; ne. show (V.); RB.: an.; E.: s. idg. *sekÝ- (1), V., folgen, Pokorny 896; W.: an. s‘n-a, sw. V. (1), zeigen; L.: Heidermanns 474</w:t>
      </w:r>
    </w:p>
    <w:p>
      <w:pPr>
        <w:pStyle w:val="Normal"/>
        <w:rPr/>
      </w:pPr>
      <w:r>
        <w:rPr>
          <w:rStyle w:val="Wrterbuchkopfzeile"/>
        </w:rPr>
        <w:t>seh</w:t>
      </w:r>
      <w:r>
        <w:rPr>
          <w:rStyle w:val="WrterbuchStandard"/>
          <w:b/>
        </w:rPr>
        <w:t xml:space="preserve"> 52</w:t>
      </w:r>
      <w:r>
        <w:rPr>
          <w:rStyle w:val="WrterbuchStandard"/>
        </w:rPr>
        <w:t>, ahd., st. N. (a): nhd. Sech, Pflugmesser; ne. coulter; ÜG.: lat. culter Gl, fica? Gl, fossorium Gl, furca Gl, ligo Gl, (sica) Gl, (sulcus) (M.) Gl, vomer Gl, lio (.i. ligo) (roman.) Gl; Q.: Gl (Anfang 9. Jh.); E.: germ. *seka</w:t>
        <w:noBreakHyphen/>
        <w:t>, *sekam, st. N. (a), Sech, Pflugschar; s. lat. *secum; vgl. idg. *sÁk</w:t>
        <w:noBreakHyphen/>
        <w:t xml:space="preserve"> (2), V., schneiden, Pokorny 895; W.: mhd. sëch, N., Sech, Pflugschar; nhd. Sech, N., vorderes Pflugeisen, Pflugmesser, DW 15, 2772</w:t>
      </w:r>
    </w:p>
    <w:p>
      <w:pPr>
        <w:pStyle w:val="Normal"/>
        <w:rPr/>
      </w:pPr>
      <w:r>
        <w:rPr>
          <w:rStyle w:val="Wrterbuchkopfzeile"/>
        </w:rPr>
        <w:t>*seh-</w:t>
      </w:r>
      <w:r>
        <w:rPr>
          <w:rStyle w:val="WrterbuchStandard"/>
        </w:rPr>
        <w:t>, germ., V.: nhd. schneiden; ne. cut (V.); Hw.: s. *sahsa</w:t>
        <w:noBreakHyphen/>
        <w:t>, *segasnæn; E.: idg. *sÁk</w:t>
        <w:noBreakHyphen/>
        <w:t xml:space="preserve"> (2), V., schneiden, Pokorny 895; L.: Falk/Torp 424</w:t>
      </w:r>
    </w:p>
    <w:p>
      <w:pPr>
        <w:pStyle w:val="Normal"/>
        <w:rPr/>
      </w:pPr>
      <w:r>
        <w:rPr>
          <w:rStyle w:val="Wrterbuchkopfzeile"/>
        </w:rPr>
        <w:t>*seh2g-</w:t>
      </w:r>
      <w:r>
        <w:rPr>
          <w:rStyle w:val="WrterbuchStandard"/>
        </w:rPr>
        <w:t>, idg., V.: Vw.: s. *sõg</w:t>
        <w:noBreakHyphen/>
      </w:r>
    </w:p>
    <w:p>
      <w:pPr>
        <w:pStyle w:val="Normal"/>
        <w:rPr/>
      </w:pPr>
      <w:r>
        <w:rPr>
          <w:rStyle w:val="Wrterbuchkopfzeile"/>
        </w:rPr>
        <w:t>*seh2øel</w:t>
        <w:noBreakHyphen/>
      </w:r>
      <w:r>
        <w:rPr>
          <w:rStyle w:val="WrterbuchStandard"/>
        </w:rPr>
        <w:t>, *sah2øel</w:t>
        <w:noBreakHyphen/>
        <w:t>, idg., Sb.: Vw.: s. *s˜øel</w:t>
        <w:noBreakHyphen/>
      </w:r>
    </w:p>
    <w:p>
      <w:pPr>
        <w:pStyle w:val="Normal"/>
        <w:rPr/>
      </w:pPr>
      <w:r>
        <w:rPr>
          <w:rStyle w:val="Wrterbuchkopfzeile"/>
        </w:rPr>
        <w:t>seh-a</w:t>
      </w:r>
      <w:r>
        <w:rPr>
          <w:rStyle w:val="WrterbuchStandard"/>
          <w:b/>
        </w:rPr>
        <w:t xml:space="preserve"> 3</w:t>
      </w:r>
      <w:r>
        <w:rPr>
          <w:rStyle w:val="WrterbuchStandard"/>
        </w:rPr>
        <w:t>, as., sw. F. (n): nhd. Pupille, Pupille; ne. pupil (N.); ÜG.: lat. pupilla GlP, pupula GlP, speculum (oculorum) GlP; Hw.: s. seho*; vgl. ahd. seha (sw. F. n); anfrk. sia; Q.: GlP (1000); E.: germ. *sehwæ</w:t>
        <w:noBreakHyphen/>
        <w:t xml:space="preserve"> (1), *sehwæn, sw. F. (n), Augapfel, Pupille; germ. *sehwæ, st. F. (æ), Sehen; germ. *sehwæ</w:t>
        <w:noBreakHyphen/>
        <w:t xml:space="preserve"> (2), *sehwæn, sw. F. (n), Sehen; s. idg. *sekÝ</w:t>
        <w:noBreakHyphen/>
        <w:t xml:space="preserve"> (2), V., wittern, spüren, bemerken, sehen, zeigen, sagen, Pokorny 897?; idg. *sekÝ</w:t>
        <w:noBreakHyphen/>
        <w:t xml:space="preserve"> (1), V., folgen, Pokorny 896?; B.: GlP Nom. Sg. seha pupula Wa 85, 2b = SAGA 132, 2b = Gl 2, 498, 4, seha pupilla Wa 85, 11a = SAGA 132, 11a = Gl 2, 497, 26, seha speculum (oculorum) Wa 85, 34a = SAGA 132, 34a = Gl 2, 497, 67; Son.: Riecke, J., Anatomisches und Heilkundliches in altsächsischen Glossaren, ABäG 52 (1999), S. 214</w:t>
      </w:r>
    </w:p>
    <w:p>
      <w:pPr>
        <w:pStyle w:val="Normal"/>
        <w:rPr/>
      </w:pPr>
      <w:r>
        <w:rPr>
          <w:rStyle w:val="Wrterbuchkopfzeile"/>
        </w:rPr>
        <w:t>seha</w:t>
      </w:r>
      <w:r>
        <w:rPr>
          <w:rStyle w:val="WrterbuchStandard"/>
          <w:b/>
        </w:rPr>
        <w:t xml:space="preserve"> 35</w:t>
      </w:r>
      <w:r>
        <w:rPr>
          <w:rStyle w:val="WrterbuchStandard"/>
        </w:rPr>
        <w:t>, ahd., sw. F. (n): nhd. »Sehe«, Sehen, Pupille, Augapfel, Sehkraft; ne. eyesight, eyeball; ÜG.: lat. acies Gl, (acumen) Gl, pupilla Gl, I, N, pupus Gl, visus Gl; Vw.: s. gi</w:t>
        <w:noBreakHyphen/>
        <w:t>; Hw.: s. seho; vgl. anfrk. sia, as. seha, seho*; Q.: Gl (nach 765?), I, N; E.: germ. *sehwæ</w:t>
        <w:noBreakHyphen/>
        <w:t xml:space="preserve"> (1), *sehwæn, sw. F. (n), Augapfel, Pupille; germ. *sehwæ, st. F. (æ), Sehen; germ. *sehwæ</w:t>
        <w:noBreakHyphen/>
        <w:t xml:space="preserve"> (2), *sehwæn, sw. F. (n), Sehen; s. idg. *sekÝ</w:t>
        <w:noBreakHyphen/>
        <w:t xml:space="preserve"> (2), V., wittern, spüren, bemerken, sehen, zeigen, sagen, Pokorny 897?; idg. *sekÝ</w:t>
        <w:noBreakHyphen/>
        <w:t xml:space="preserve"> (1), V., folgen, Pokorny 896?; W.: mhd. sëhe, st. F., Augapfel, Pupille, Sehkraft; nhd. Sehe, F., Pupille, Sehvermögen, DW 16, 128; Son.: Sachglr = Sachglossar Hermeneumata (Vocabularius St. Galli) (Sankt Gallen, Stiftsbibliothek 913)</w:t>
      </w:r>
    </w:p>
    <w:p>
      <w:pPr>
        <w:pStyle w:val="Normal"/>
        <w:rPr/>
      </w:pPr>
      <w:r>
        <w:rPr>
          <w:rStyle w:val="Wrterbuchkopfzeile"/>
        </w:rPr>
        <w:t>sÐhalde</w:t>
      </w:r>
      <w:r>
        <w:rPr>
          <w:rStyle w:val="WrterbuchStandard"/>
          <w:b/>
        </w:rPr>
        <w:t xml:space="preserve"> 1</w:t>
      </w:r>
      <w:r>
        <w:rPr>
          <w:rStyle w:val="WrterbuchStandard"/>
        </w:rPr>
        <w:t>, mhd., sw. F.: nhd. Seehalde, Abhang gegen den See; Q.: Urk (1279); E.: s. sÐ, halde; W.: nhd. Seehalde, F., Seehalde, DW 15, 2837; L.: WMU (sÐhalde 395 [1279] 1 Bel.)</w:t>
      </w:r>
    </w:p>
    <w:p>
      <w:pPr>
        <w:pStyle w:val="Normal"/>
        <w:rPr/>
      </w:pPr>
      <w:r>
        <w:rPr>
          <w:rStyle w:val="Wrterbuchkopfzeile"/>
        </w:rPr>
        <w:t>sehan</w:t>
      </w:r>
      <w:r>
        <w:rPr>
          <w:rStyle w:val="WrterbuchStandard"/>
          <w:b/>
        </w:rPr>
        <w:t xml:space="preserve"> (1) 573</w:t>
      </w:r>
      <w:r>
        <w:rPr>
          <w:rStyle w:val="WrterbuchStandard"/>
        </w:rPr>
        <w:t>, ahd., st. V. (5): nhd. sehen, blicken, schauen, betrachten, wahrnehmen, beachten, sehen auf, hinsehen, anblicken, erblicken, sich beziehen, zurückfallen auf, verbunden sein (V.), achten, achtgeben, beachten, sorgen für, etwas hüten, Rücksicht nehmen auf, scheinen; ne. see, look (V.), notice (V.); ÜG.: lat. aspicere MH, N, O, (assignari) N, avertere N, cernere Gl, MH, N, WH, cognoscere N, O, (somprehendere) N, considerare Gl, N, conspectum esse N, conspicere N, contemplari N, contueri Gl, N, (custos) O, decernere Gl, defixo visu (= zi erdo sehanti) N, despicere Gl, N, dici ad N, dinoscere N, dirigi ad N, divertere ab (= sehan fona) N, ducere ad N, ecce (= sih) N, NGl, O, eccum (= sih) Gl, (esse) N, esse ad N, exspectare (= bÆtan zi sehanne) N, (haurire) N, inflammatus torvis luminibus (= drælÆhho sehanti) N, inspicere N, intendere Gl, N, intueri N, O, (intuitus) N, (iudicare) N, (lustrare) Gl, (lux) N, manifestum esse N, mirari N, notum esse N, (oculus) N, opponere (= sehan gagan) N, optare (= gerno sehan) N, (patere) N, patere sensibus N, perpendi N, perspicax (= duruhnohto sehanti) N, perspicere Gl, N, perspicuum esse N, petere vultu N, (praesentire) N, (recognoscere) N, referri ad N, respicere B, Gl, MH, N, O, WH, sensibile esse N, (sensus) N, sentire N, spectare N, spectator (= sehanto) N, spectaculum adire Gl, spernere (= ni sehan) N, subiectum esse sensibus N, suspicere N, tueri N, videre B, Gl, MF, MH, N, NGl, O, T, WH, visere Gl, visibile esse N, visionem habere N, (visum) N; Vw.: s. ana</w:t>
        <w:noBreakHyphen/>
        <w:t>, anagi</w:t>
        <w:noBreakHyphen/>
        <w:t>, bi</w:t>
        <w:noBreakHyphen/>
        <w:t>, dara</w:t>
        <w:noBreakHyphen/>
        <w:t>, darazuo</w:t>
        <w:noBreakHyphen/>
        <w:t>, duruh</w:t>
        <w:noBreakHyphen/>
        <w:t>, fir</w:t>
        <w:noBreakHyphen/>
        <w:t>, fora</w:t>
        <w:noBreakHyphen/>
        <w:t>, foragi</w:t>
        <w:noBreakHyphen/>
        <w:t>, furi</w:t>
        <w:noBreakHyphen/>
        <w:t>, gi</w:t>
        <w:noBreakHyphen/>
        <w:t>, hera</w:t>
        <w:noBreakHyphen/>
        <w:t>, hina</w:t>
        <w:noBreakHyphen/>
        <w:t>, hintar</w:t>
        <w:noBreakHyphen/>
        <w:t>, ir</w:t>
        <w:noBreakHyphen/>
        <w:t>, nidar</w:t>
        <w:noBreakHyphen/>
        <w:t>, oba</w:t>
        <w:noBreakHyphen/>
        <w:t>, ubar</w:t>
        <w:noBreakHyphen/>
        <w:t>, ðf</w:t>
        <w:noBreakHyphen/>
        <w:t>, umbi</w:t>
        <w:noBreakHyphen/>
        <w:t>, umbibi</w:t>
        <w:noBreakHyphen/>
        <w:t>, untar</w:t>
        <w:noBreakHyphen/>
        <w:t>, widar</w:t>
        <w:noBreakHyphen/>
        <w:t>, zuo</w:t>
        <w:noBreakHyphen/>
        <w:t>; Hw.: s. ungisehan*; vgl. anfrk. *sian?, as. sehan; Q.: B, G, GB, Gl (765), L, MH, N, NGl, O, OT, Ph, T, WH; I.: Lbd. lat. cognoscere; E.: germ. *sehwan, st. V., sehen; idg. *sekÝ</w:t>
        <w:noBreakHyphen/>
        <w:t xml:space="preserve"> (2), V., wittern, spüren, bemerken, sehen, zeigen, sagen, Pokorny 897?; idg. *sekÝ</w:t>
        <w:noBreakHyphen/>
        <w:t xml:space="preserve"> (1), V., folgen, Pokorny 896?; W.: mhd. sëhen, st. V. (5), sehen, erblicken; nhd. sehen, st. V., sehen, DW 16, 129; R.: sehan fona: nhd. verschieden sein von; ne. differ; ÜG.: lat. avertere N, divertere ab N; R.: sehan gagan: nhd. im Gegensatz stehen zu; ne. be in contrast to; ÜG.: lat. opponere N; R.: sehan zi: nhd. jemanden angehen; ne. approach s.o.; R.: sih nu: nhd. sieh, seht, sieh da, seht da; ne. look (Interj.); ÜG.: lat. ecce N, Gl, eccum Gl, vide N; R.: sehanti, Part. Präs.=Adj.: nhd. aufmerksam; ne. attentive; ÜG.: lat. intentus (Adj.) Gl</w:t>
      </w:r>
    </w:p>
    <w:p>
      <w:pPr>
        <w:pStyle w:val="Normal"/>
        <w:rPr/>
      </w:pPr>
      <w:r>
        <w:rPr>
          <w:rStyle w:val="Wrterbuchkopfzeile"/>
        </w:rPr>
        <w:t>*sehan</w:t>
      </w:r>
      <w:r>
        <w:rPr>
          <w:rStyle w:val="WrterbuchStandard"/>
          <w:b/>
        </w:rPr>
        <w:t xml:space="preserve"> (2)?</w:t>
      </w:r>
      <w:r>
        <w:rPr>
          <w:rStyle w:val="WrterbuchStandard"/>
        </w:rPr>
        <w:t>, ahd., (Part. Prät.=Adj.): Vw.: s. gi</w:t>
        <w:noBreakHyphen/>
        <w:t>, fora</w:t>
        <w:noBreakHyphen/>
        <w:t>, unfora</w:t>
        <w:noBreakHyphen/>
        <w:t>; Hw.: s. sehan (1) (st. V.)</w:t>
      </w:r>
    </w:p>
    <w:p>
      <w:pPr>
        <w:pStyle w:val="Normal"/>
        <w:rPr/>
      </w:pPr>
      <w:r>
        <w:rPr>
          <w:rStyle w:val="Wrterbuchkopfzeile"/>
        </w:rPr>
        <w:t>seh</w:t>
        <w:noBreakHyphen/>
        <w:t>an</w:t>
      </w:r>
      <w:r>
        <w:rPr>
          <w:rStyle w:val="WrterbuchStandard"/>
          <w:b/>
        </w:rPr>
        <w:t xml:space="preserve"> 49</w:t>
      </w:r>
      <w:r>
        <w:rPr>
          <w:rStyle w:val="WrterbuchStandard"/>
        </w:rPr>
        <w:t>, as., st. V. (5): nhd. sehen; ne. see (V.); ÜG.: lat. aspicere H, circumspicere H, considerare GlEe, intueri H, respicere H, videre Gl, H, SPs; Vw.: s. bi</w:t>
        <w:noBreakHyphen/>
        <w:t>, far</w:t>
        <w:noBreakHyphen/>
        <w:t>*, forth</w:t>
        <w:noBreakHyphen/>
        <w:t>*, gi</w:t>
        <w:noBreakHyphen/>
        <w:t>, ovar</w:t>
        <w:noBreakHyphen/>
        <w:t>*, up</w:t>
        <w:noBreakHyphen/>
        <w:t>*; Hw.: vgl. ahd. sehan (1) (st. V. 5)i; anfrk. *sian; Q.: Gen, Gl (Kassel Murhardsche und Landesbibliothek 2° Ms. theol. 60), GlE, GlG, H (830), SPs; E.: germ. *sehwan, st. V., sehen; idg. *sekÝ</w:t>
        <w:noBreakHyphen/>
        <w:t xml:space="preserve"> (2), V., wittern, spüren, bemerken, sehen, zeigen, sagen, Pokorny 897?; idg. *sekÝ</w:t>
        <w:noBreakHyphen/>
        <w:t xml:space="preserve"> (1), V., folgen, Pokorny 896?; W.: mnd. sÐn, st. V., sehen; B.: H Inf sehan 1316 M C V, 1475 M C, 1801 M C, 2195 M C, 2218 M C, 2346 M C, 2648 M C, 4008 C, 4077 M C, 4133 M C, 5605 C, 5907 C, 3854 M C, 4535 M C, 2750 M C, 3280 M C, 4588 M C, 4968 M C, 5669 C, 5825 C L, 2359 C, sean 2359 M, Inf. Dat. sehanne 3128 M C, 5847 C, sehanna 5847 L, 3. Pers. Pl. Präs. sehat 3107 M C, 2. Pers. Sg. Imp. seh 4609 M, 4766 M, sih 4609 C, 4766 C, 2. Pers. Sg. Prät. sahi 5158 M, sauui 5158 C, 3. Pers. Sg. Prät. sah 1291 M C V, 3295 M C, 4090 M C, 4990 M C, 3. Pers. Pl. Prät. sahun 4110 M C, 4916 M C, 3822 M C, 566 M, 741 M, 2180 M, saon 655 C, saun 741 C, sauun 5810 C, 2180 C, sauuun 5678 C, 5566 C, 5792 C, 3. Pers. Sg. Prät. Konj. sahi 4982 M, sauui 4982 C, 3. Pers. Pl. Prät. Konj. sahin 4129 M, sauuin 4129 C, Gen Inf. sean Gen 2, 3. Pers. Pl. Prät. Konj. sauuen Gen 304, GlEe 2. Pers. Sg. Präs. Ind. sihis considerans Wa 50, 31b = SAGA 98, 31b = Gl 4, 290, 1, GlG 1. Pers. Sg. Präs.? s(ihu) uideo Wa 65, 24a = SAGA 73, 24a = Gl (nicht bei Steinmeyer), Gl (Kassel Murhardsche und Landesbibliothek 2° Ms. theol. 60) Part. Präs. 3. Pers. Sg. Präs. Akt. Ind. sende uidens SAGA 136, 13 = Gl 1, 722, 13, SPs 3. Pers. Sg. Ind. Prät. sae vidit Ps. 32/13 = Tiefenbach Ps. 32/13 = SAAT 320, 31 (Ps. 32/13); Kont.: H thie môtun thane heªenes uualdand sehan an sînum rîkea 1316; Son.: vgl. Wortschatz der germanischen Spracheinheit, unter Mitw. v. Falk, H., gänzlich umgearb. v. Torp, A., 4. A., 1909, S. 425, Berr, S., An Etymological Glossary to the Old Saxon Heliand, 1971, S. 332, Sievers, E., Heliand, 1878, S. 445, 23f., 486, 19-22 (zu H 2359), Behaghel, O., Zum Heliand, Germania 21 (1876), S. 150 (zu H 5158), GlG 3. Pers. Prät. Ind. (sah) intenderet Wa 65, 7 ist nach Tiefenbach, Addenda und Corrigenda II, S. 108 zu streichen</w:t>
      </w:r>
    </w:p>
    <w:p>
      <w:pPr>
        <w:pStyle w:val="Normal"/>
        <w:rPr/>
      </w:pPr>
      <w:r>
        <w:rPr>
          <w:rStyle w:val="Wrterbuchkopfzeile"/>
        </w:rPr>
        <w:t>sÐhõne</w:t>
      </w:r>
      <w:r>
        <w:rPr>
          <w:rStyle w:val="WrterbuchStandard"/>
        </w:rPr>
        <w:t>, sÐhõn, mnd., M.: nhd. Seehahn, eine wilde Entenart, Seeräuber, Pirat; ÜG.: lat. lyra, gallus marinus; I.: Lüt. lat. gallus marinus?; E.: s. sÐ (1), hõne; L.: MndHwb 3, 186 (sêhõne), Lü 342a (sêhân)</w:t>
      </w:r>
    </w:p>
    <w:p>
      <w:pPr>
        <w:pStyle w:val="Normal"/>
        <w:rPr/>
      </w:pPr>
      <w:r>
        <w:rPr>
          <w:rStyle w:val="Wrterbuchkopfzeile"/>
        </w:rPr>
        <w:t>*sehanÆ?</w:t>
      </w:r>
      <w:r>
        <w:rPr>
          <w:rStyle w:val="WrterbuchStandard"/>
        </w:rPr>
        <w:t>, ahd., (st. F.) (Æ): Vw.: s. bi</w:t>
        <w:noBreakHyphen/>
        <w:t>, fir</w:t>
        <w:noBreakHyphen/>
        <w:t>, fora</w:t>
        <w:noBreakHyphen/>
      </w:r>
    </w:p>
    <w:p>
      <w:pPr>
        <w:pStyle w:val="Normal"/>
        <w:rPr/>
      </w:pPr>
      <w:r>
        <w:rPr>
          <w:rStyle w:val="Wrterbuchkopfzeile"/>
        </w:rPr>
        <w:t>*sehanlÆh?</w:t>
      </w:r>
      <w:r>
        <w:rPr>
          <w:rStyle w:val="WrterbuchStandard"/>
        </w:rPr>
        <w:t>, ahd., (Adj.): Vw.: s. fir</w:t>
        <w:noBreakHyphen/>
        <w:t>, gi</w:t>
        <w:noBreakHyphen/>
      </w:r>
    </w:p>
    <w:p>
      <w:pPr>
        <w:pStyle w:val="Normal"/>
        <w:rPr/>
      </w:pPr>
      <w:r>
        <w:rPr>
          <w:rStyle w:val="Wrterbuchkopfzeile"/>
        </w:rPr>
        <w:t>sehanti</w:t>
      </w:r>
      <w:r>
        <w:rPr>
          <w:rStyle w:val="WrterbuchStandard"/>
        </w:rPr>
        <w:t>, ahd., Part. Präs.=Adj.: Vw.: s. sehan</w:t>
      </w:r>
    </w:p>
    <w:p>
      <w:pPr>
        <w:pStyle w:val="Normal"/>
        <w:rPr/>
      </w:pPr>
      <w:r>
        <w:rPr>
          <w:rStyle w:val="Wrterbuchkopfzeile"/>
        </w:rPr>
        <w:t>*sehantÆ?</w:t>
      </w:r>
      <w:r>
        <w:rPr>
          <w:rStyle w:val="WrterbuchStandard"/>
        </w:rPr>
        <w:t>, ahd., (st. F.) (Æ): Vw.: s. bi</w:t>
        <w:noBreakHyphen/>
      </w:r>
    </w:p>
    <w:p>
      <w:pPr>
        <w:pStyle w:val="Normal"/>
        <w:rPr/>
      </w:pPr>
      <w:r>
        <w:rPr>
          <w:rStyle w:val="Wrterbuchkopfzeile"/>
        </w:rPr>
        <w:t>*sehantlÆh?</w:t>
      </w:r>
      <w:r>
        <w:rPr>
          <w:rStyle w:val="WrterbuchStandard"/>
        </w:rPr>
        <w:t>, ahd., (Adj.): Vw.: s. fir</w:t>
        <w:noBreakHyphen/>
        <w:t>, gi</w:t>
        <w:noBreakHyphen/>
      </w:r>
    </w:p>
    <w:p>
      <w:pPr>
        <w:pStyle w:val="Normal"/>
        <w:rPr/>
      </w:pPr>
      <w:r>
        <w:rPr>
          <w:rStyle w:val="Wrterbuchkopfzeile"/>
        </w:rPr>
        <w:t>*sehantlÆhho?</w:t>
      </w:r>
      <w:r>
        <w:rPr>
          <w:rStyle w:val="WrterbuchStandard"/>
        </w:rPr>
        <w:t>, ahd., (Adv.): Vw.: s. foragi</w:t>
        <w:noBreakHyphen/>
        <w:t>, gi</w:t>
        <w:noBreakHyphen/>
        <w:t>, ungi</w:t>
        <w:noBreakHyphen/>
      </w:r>
    </w:p>
    <w:p>
      <w:pPr>
        <w:pStyle w:val="Normal"/>
        <w:rPr/>
      </w:pPr>
      <w:r>
        <w:rPr>
          <w:rStyle w:val="Wrterbuchkopfzeile"/>
        </w:rPr>
        <w:t>sÐhantschæ*</w:t>
      </w:r>
      <w:r>
        <w:rPr>
          <w:rStyle w:val="WrterbuchStandard"/>
        </w:rPr>
        <w:t>, mnd., M.: nhd. »Seehandschuh«, derber Handschuh für Seeleute; E.: s. sÐ (1), hantschæ; L.: MndHwb 3, 186 (sêhanschen); Son.: sÐhanschen (Pl.)</w:t>
      </w:r>
    </w:p>
    <w:p>
      <w:pPr>
        <w:pStyle w:val="Normal"/>
        <w:rPr/>
      </w:pPr>
      <w:r>
        <w:rPr>
          <w:rStyle w:val="Wrterbuchkopfzeile"/>
        </w:rPr>
        <w:t>sehÏre***</w:t>
      </w:r>
      <w:r>
        <w:rPr>
          <w:rStyle w:val="WrterbuchStandard"/>
        </w:rPr>
        <w:t>, mhd., st. M.: nhd. »Seher«; Vw.: s. be-, ge-*, heil</w:t>
        <w:noBreakHyphen/>
        <w:t>, stern-*, sternen-; E.: s. sehen (1); W.: s. nhd. Seher, M., Seher, DW 16, 145</w:t>
      </w:r>
    </w:p>
    <w:p>
      <w:pPr>
        <w:pStyle w:val="Normal"/>
        <w:rPr/>
      </w:pPr>
      <w:r>
        <w:rPr>
          <w:rStyle w:val="Wrterbuchkopfzeile"/>
        </w:rPr>
        <w:t>*sehõri?</w:t>
      </w:r>
      <w:r>
        <w:rPr>
          <w:rStyle w:val="WrterbuchStandard"/>
        </w:rPr>
        <w:t>, ahd., (st. M.) (ja): Vw.: s. ana</w:t>
        <w:noBreakHyphen/>
      </w:r>
    </w:p>
    <w:p>
      <w:pPr>
        <w:pStyle w:val="Normal"/>
        <w:rPr/>
      </w:pPr>
      <w:r>
        <w:rPr>
          <w:rStyle w:val="Wrterbuchkopfzeile"/>
        </w:rPr>
        <w:t>sehÏrinne***</w:t>
      </w:r>
      <w:r>
        <w:rPr>
          <w:rStyle w:val="WrterbuchStandard"/>
        </w:rPr>
        <w:t>, mhd., F.: nhd. Seherin; Vw.: s. stern-; E.: s. sehen; W.: s. nhd. Seherin, F., Seherin, DW 16, 147</w:t>
      </w:r>
    </w:p>
    <w:p>
      <w:pPr>
        <w:pStyle w:val="Normal"/>
        <w:rPr/>
      </w:pPr>
      <w:r>
        <w:rPr>
          <w:rStyle w:val="Wrterbuchkopfzeile"/>
        </w:rPr>
        <w:t>sÐhase</w:t>
      </w:r>
      <w:r>
        <w:rPr>
          <w:rStyle w:val="WrterbuchStandard"/>
        </w:rPr>
        <w:t>, mnd., M.: nhd. Seehase (ein Fisch); ÜG.: lat. piscis est stagnilepus, cyclopterus lumpus; E.: s. sÐ (1), hõse (1); L.: MndHwb 3, 186 (sêhõse), Lü 342a (sêhase)</w:t>
      </w:r>
    </w:p>
    <w:p>
      <w:pPr>
        <w:pStyle w:val="Normal"/>
        <w:rPr/>
      </w:pPr>
      <w:r>
        <w:rPr>
          <w:rStyle w:val="Wrterbuchkopfzeile"/>
        </w:rPr>
        <w:t>sehe</w:t>
      </w:r>
      <w:r>
        <w:rPr>
          <w:rStyle w:val="WrterbuchStandard"/>
        </w:rPr>
        <w:t>, sÐje, sÐe, mhd., sw. F., st. F.: nhd. »Sehe«, Augapfel, Pupille, Sehkraft, Sehen, Wahrnehmung, Blick, Anblick, Ansicht; Vw.: s. oug</w:t>
        <w:noBreakHyphen/>
        <w:t>, über-, valken-; Q.: (st. F.) LBarl, RAlex, (sw. F.) LvReg, Tauler (FB sehe), Georg, PrLeys, Renner, Serv (um 1190), Trist, Winsb; E.: ahd. seha 35, sw. F. (n), »Sehe«, Sehen, Pupille, Augapfel; ahd. seho (1) 4, sÆo, sw. M. (n), Auge, Augapfel, Sehkraft; germ. *sehwæ</w:t>
        <w:noBreakHyphen/>
        <w:t xml:space="preserve"> (1), *sehwæn, sw. F. (n), Augapfel, Pupille; germ. *sehwæ, st. F. (æ), Sehen; germ. *sehwæ</w:t>
        <w:noBreakHyphen/>
        <w:t xml:space="preserve"> (2), *sehwæn, sw. F. (n), Sehen; s. idg. *sekÝ</w:t>
        <w:noBreakHyphen/>
        <w:t xml:space="preserve"> (2), V., wittern, spüren, bemerken, sehen, zeigen, sagen, Pokorny 897?; idg. *sekÝ</w:t>
        <w:noBreakHyphen/>
        <w:t xml:space="preserve"> (1), V., folgen, Pokorny 896?; W.: nhd. Sehe, F., Pupille, Sehvermögen, DW 16, 128; L.: Lexer 189c (sehe), Hennig (sehe)</w:t>
      </w:r>
    </w:p>
    <w:p>
      <w:pPr>
        <w:pStyle w:val="Normal"/>
        <w:rPr/>
      </w:pPr>
      <w:r>
        <w:rPr>
          <w:rStyle w:val="Wrterbuchkopfzeile"/>
        </w:rPr>
        <w:t>sehede***</w:t>
      </w:r>
      <w:r>
        <w:rPr>
          <w:rStyle w:val="WrterbuchStandard"/>
        </w:rPr>
        <w:t>, mhd., st. F.: Vw.: s. ge-; E.: s. sehe, sehen</w:t>
      </w:r>
    </w:p>
    <w:p>
      <w:pPr>
        <w:pStyle w:val="Normal"/>
        <w:rPr/>
      </w:pPr>
      <w:r>
        <w:rPr>
          <w:rStyle w:val="Wrterbuchkopfzeile"/>
        </w:rPr>
        <w:t>sehelich***</w:t>
      </w:r>
      <w:r>
        <w:rPr>
          <w:rStyle w:val="WrterbuchStandard"/>
        </w:rPr>
        <w:t>, mhd., Adj.: Vw.: s. un-; E.: s. sehen</w:t>
      </w:r>
    </w:p>
    <w:p>
      <w:pPr>
        <w:pStyle w:val="Normal"/>
        <w:rPr/>
      </w:pPr>
      <w:r>
        <w:rPr>
          <w:rStyle w:val="Wrterbuchkopfzeile"/>
        </w:rPr>
        <w:t>sehen***</w:t>
      </w:r>
      <w:r>
        <w:rPr>
          <w:rStyle w:val="WrterbuchStandard"/>
          <w:b/>
        </w:rPr>
        <w:t xml:space="preserve"> (2)</w:t>
      </w:r>
      <w:r>
        <w:rPr>
          <w:rStyle w:val="WrterbuchStandard"/>
        </w:rPr>
        <w:t>, mhd., (Part. Prät.=)Adj.: Vw.: s. vore-*; E.: s. sehen (1)</w:t>
      </w:r>
    </w:p>
    <w:p>
      <w:pPr>
        <w:pStyle w:val="Normal"/>
        <w:rPr/>
      </w:pPr>
      <w:r>
        <w:rPr>
          <w:rStyle w:val="Wrterbuchkopfzeile"/>
        </w:rPr>
        <w:t>sehen</w:t>
      </w:r>
      <w:r>
        <w:rPr>
          <w:rStyle w:val="WrterbuchStandard"/>
          <w:b/>
        </w:rPr>
        <w:t xml:space="preserve">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ÜG.: lat. (cernere) PsM, (ecce) BrTr, PsM, intendere BrTr, PsM, intueri PsM, observare BrTr, perspicere BrTr, respicere BrTr, PsM, STheol, sentire BrTr, videre BrTr, PsM, STheol, (visus) BrTr; Vw.: s. ane-, be-, darÆn-, darzuo-, ent-, er-, ge-, hant-*, hin-, hinder-*, Æn-, liep-, misse-, nõch-*, sternen</w:t>
        <w:noBreakHyphen/>
        <w:t>***, stern</w:t>
        <w:noBreakHyphen/>
        <w:t>***, über-, ðf-, umbe-, under-, ðz-, vol-, vore-*, vüre-*, wider-, winkel-, zuo-; Q.: Will (1060-1065), Eilh, PsM, Ren, RvZw, RWchr1, RWchr4, RWchr5, StrAmis, ErzIII, Enik, DSp, HTrist, HBir, Märt, SHort, Kreuzf, HvNst, Apk, Ot, EvPass, EckhI, EckhII, EckhIII, EckhV, Parad, STheol, KvHelmsd, Hawich, EvA, Tauler, KvMSph (FB sehen), Anno (1077-1081), BrTr, Elis, KvWTroj, Nib, PassIII, SSp, Virg, WvRh, Urk; E.: ahd. sehan (1) 561, st. V. (5), sehen, blicken, schauen, betrachten; germ. *sehwan, st. V., sehen; idg. *sekÝ</w:t>
        <w:noBreakHyphen/>
        <w:t xml:space="preserve"> (2), V., wittern, spüren, bemerken, sehen, zeigen, sagen, Pokorny 897?; idg. *sekÝ</w:t>
        <w:noBreakHyphen/>
        <w:t xml:space="preserve"> (1), V., folgen, Pokorny 896?; W.: nhd. sehen, st. V., sehen, DW 16, 129; R.: daz sÏhe ich gerne: nhd. das sähe ich gerne werden, das möchte ich noch erleben; R.: ze sehene: nhd. vor Augen von; R.: gesehen werden vüre: nhd. gehalten für; R.: lange tæt gesehen sÆn: nhd. lange tot sein (V.); R.: der gerne sehende man: nhd. der Schaulustige; R.: sehet, sÐt: nhd. seht, nämlich; R.: si nð, sich nð: nhd. sieh nun, bedenke; R.: sehen zuo: nhd. zusehen, sich kümmern um; R.: in daz herze sehen: nhd. ins Innerste treffen; R.: sich gelÆch sehen: nhd. sich gleich sehen, gleichen; R.: über sich sehen: nhd. aufsehen; R.: umbe sich sehen: nhd. sich umsehen; R.: vüre sich sehen: nhd. sich vorsehen, zueinander sehen; R.: sich sehen lõzen: nhd. sich sehen lassen, sich zeigen, sich beweisen; R.: blicke sehen: nhd. Blicke werfen auf; R.: under diu ougen sehen: nhd. ins Gesicht sehen; L.: Lexer 189c (sehen), Lexer 443c (sehen), Hennig (sehen), WMU (sehen 134 [1270] 2200 Bel.); Son.: SSp mnd.</w:t>
      </w:r>
    </w:p>
    <w:p>
      <w:pPr>
        <w:pStyle w:val="Normal"/>
        <w:rPr/>
      </w:pPr>
      <w:r>
        <w:rPr>
          <w:rStyle w:val="Wrterbuchkopfzeile"/>
        </w:rPr>
        <w:t>sehen</w:t>
      </w:r>
      <w:r>
        <w:rPr>
          <w:rStyle w:val="WrterbuchStandard"/>
          <w:b/>
        </w:rPr>
        <w:t xml:space="preserve"> (3)</w:t>
      </w:r>
      <w:r>
        <w:rPr>
          <w:rStyle w:val="WrterbuchStandard"/>
        </w:rPr>
        <w:t>, mhd., (subst. Inf.=)st. N.: nhd. Sehen, Sehkraft, Gesicht, Gesichtssinn; Vw.: s. ane-, durch-, hant-, hinder-, Æn-, liep-, nider-, ougen-, stern-, sternen-, umbe-, ðf-, ðz-, wider-, winkel-, zuo</w:t>
        <w:noBreakHyphen/>
        <w:t>; Q.: LvReg, HTrist, Märt, HvNst, EckhII, EckhIII, EckhV, Parad, STheol, KvHelmsd, JvFrst2, Tauler, WernhMl (FB sehen), Loheng, Parz, Walth (1190-1229); E.: s. sehen (1); W.: nhd. Sehen, N., Sehen; L.: Lexer 443c (sehen)</w:t>
      </w:r>
    </w:p>
    <w:p>
      <w:pPr>
        <w:pStyle w:val="Normal"/>
        <w:rPr/>
      </w:pPr>
      <w:r>
        <w:rPr>
          <w:rStyle w:val="Wrterbuchkopfzeile"/>
        </w:rPr>
        <w:t>sehende</w:t>
      </w:r>
      <w:r>
        <w:rPr>
          <w:rStyle w:val="WrterbuchStandard"/>
          <w:b/>
        </w:rPr>
        <w:t xml:space="preserve"> (1)</w:t>
      </w:r>
      <w:r>
        <w:rPr>
          <w:rStyle w:val="WrterbuchStandard"/>
        </w:rPr>
        <w:t>, mhd., (Part. Präs.=)Adj.: nhd. »sehend«; Vw.: s. ane-, stern-, vore-*, wider-; Q.: EckhIII (FB sehende), Exod (um 1120/30), UvZLanz; E.: s. sehen (1); W.: nhd. sehend, Adj., sehend</w:t>
      </w:r>
    </w:p>
    <w:p>
      <w:pPr>
        <w:pStyle w:val="Normal"/>
        <w:rPr/>
      </w:pPr>
      <w:r>
        <w:rPr>
          <w:rStyle w:val="Wrterbuchkopfzeile"/>
        </w:rPr>
        <w:t>sehende***</w:t>
      </w:r>
      <w:r>
        <w:rPr>
          <w:rStyle w:val="WrterbuchStandard"/>
          <w:b/>
        </w:rPr>
        <w:t xml:space="preserve"> (2)</w:t>
      </w:r>
      <w:r>
        <w:rPr>
          <w:rStyle w:val="WrterbuchStandard"/>
        </w:rPr>
        <w:t>, mhd., sw. M.: nhd. Sehender; Vw.: s. ge-; E.: s. sehen (1)</w:t>
      </w:r>
    </w:p>
    <w:p>
      <w:pPr>
        <w:pStyle w:val="Normal"/>
        <w:rPr/>
      </w:pPr>
      <w:r>
        <w:rPr>
          <w:rStyle w:val="Wrterbuchkopfzeile"/>
        </w:rPr>
        <w:t>sehene***</w:t>
      </w:r>
      <w:r>
        <w:rPr>
          <w:rStyle w:val="WrterbuchStandard"/>
        </w:rPr>
        <w:t>, mhd., st. N.: Vw.: s. ðf-, viur-; E.: s. sehen (1)</w:t>
      </w:r>
    </w:p>
    <w:p>
      <w:pPr>
        <w:pStyle w:val="Normal"/>
        <w:rPr/>
      </w:pPr>
      <w:r>
        <w:rPr>
          <w:rStyle w:val="Wrterbuchkopfzeile"/>
        </w:rPr>
        <w:t>sehenheit***</w:t>
      </w:r>
      <w:r>
        <w:rPr>
          <w:rStyle w:val="WrterbuchStandard"/>
        </w:rPr>
        <w:t>, mhd., st. F.: Vw.: s. ge-; E.: s. sehen, heit</w:t>
      </w:r>
    </w:p>
    <w:p>
      <w:pPr>
        <w:pStyle w:val="Normal"/>
        <w:rPr/>
      </w:pPr>
      <w:r>
        <w:rPr>
          <w:rStyle w:val="Wrterbuchkopfzeile"/>
        </w:rPr>
        <w:t>sehenlich</w:t>
      </w:r>
      <w:r>
        <w:rPr>
          <w:rStyle w:val="WrterbuchStandard"/>
        </w:rPr>
        <w:t>, seinlich, mhd., Adj.: nhd. sichtbar; Vw.: s. ane-*; E.: s. sehen (1); W.: nhd. (ält.) sehenlich, Adj., sichtbar, DW 16, 145; L.: Lexer 189c (sehenlich)</w:t>
      </w:r>
    </w:p>
    <w:p>
      <w:pPr>
        <w:pStyle w:val="Normal"/>
        <w:rPr/>
      </w:pPr>
      <w:r>
        <w:rPr>
          <w:rStyle w:val="Wrterbuchkopfzeile"/>
        </w:rPr>
        <w:t>sehenlicheit</w:t>
      </w:r>
      <w:r>
        <w:rPr>
          <w:rStyle w:val="WrterbuchStandard"/>
        </w:rPr>
        <w:t>, mhd., st. F.: Vw.: s. ane-; E.: s. sehenlich, heit</w:t>
      </w:r>
    </w:p>
    <w:p>
      <w:pPr>
        <w:pStyle w:val="Normal"/>
        <w:rPr/>
      </w:pPr>
      <w:r>
        <w:rPr>
          <w:rStyle w:val="Wrterbuchkopfzeile"/>
        </w:rPr>
        <w:t>sehhel*</w:t>
      </w:r>
      <w:r>
        <w:rPr>
          <w:rStyle w:val="WrterbuchStandard"/>
          <w:b/>
        </w:rPr>
        <w:t xml:space="preserve"> 1</w:t>
      </w:r>
      <w:r>
        <w:rPr>
          <w:rStyle w:val="WrterbuchStandard"/>
        </w:rPr>
        <w:t>, sechel*, ahd.?, Sb.?: nhd. Sekel, Silbermünze; ne. shekel, a coin, silver coin; ÜG.: lat. (sestertius) Gl; Q.: Gl (13. Jh.); I.: Lw. lat. siclus, hebr. sÐkel; E.: s. lat. siclus, M., Schekel; hebr. shekel, Sb., Schekel; W.: nhd. Sekel, M., »Sekel«, DW 16, 403</w:t>
      </w:r>
    </w:p>
    <w:p>
      <w:pPr>
        <w:pStyle w:val="Normal"/>
        <w:rPr/>
      </w:pPr>
      <w:r>
        <w:rPr>
          <w:rStyle w:val="Wrterbuchkopfzeile"/>
        </w:rPr>
        <w:t>sehi*?</w:t>
      </w:r>
      <w:r>
        <w:rPr>
          <w:rStyle w:val="WrterbuchStandard"/>
        </w:rPr>
        <w:t>, as., Sb.?: Hw.: s. sêo* (1); Son.: vgl. Wadstein, E., Kleinere altsächsische Sprachdenkmäler, 1899, S. 217a (mit Ansatz sehi)</w:t>
      </w:r>
    </w:p>
    <w:p>
      <w:pPr>
        <w:pStyle w:val="Normal"/>
        <w:rPr/>
      </w:pPr>
      <w:r>
        <w:rPr>
          <w:rStyle w:val="Wrterbuchkopfzeile"/>
        </w:rPr>
        <w:t>seho*</w:t>
      </w:r>
      <w:r>
        <w:rPr>
          <w:rStyle w:val="WrterbuchStandard"/>
          <w:b/>
        </w:rPr>
        <w:t xml:space="preserve"> 2</w:t>
      </w:r>
      <w:r>
        <w:rPr>
          <w:rStyle w:val="WrterbuchStandard"/>
        </w:rPr>
        <w:t>, sio*, as., sw. M. (n): nhd. »Sehe«, Pupille; ne. pupil (N.); ÜG.: lat. pupilla GlPW, puppa Gl; Hw.: s. seha; vgl. ahd. seha (sw. M. n), seho (1) (sw. M. n); anfrk. sio, seha; Q.: Gl (Brüssel Bibliothèque Royale 9987-91), GlPW (Ende 10. Jh.); E.: germ. *sehwæ</w:t>
        <w:noBreakHyphen/>
        <w:t xml:space="preserve"> (1), *sehwæn, sw. F. (n), Augapfel, Pupille; germ. *sehwæ, st. F. (æ), Sehen; germ. *sehwæ</w:t>
        <w:noBreakHyphen/>
        <w:t xml:space="preserve"> (2), *sehwæn, sw. F. (n), Sehen; s. idg. *sekÝ</w:t>
        <w:noBreakHyphen/>
        <w:t xml:space="preserve"> (2), V., wittern, spüren, bemerken, sehen, zeigen, sagen, Pokorny 897?; idg. *sekÝ</w:t>
        <w:noBreakHyphen/>
        <w:t xml:space="preserve"> (1), V., folgen, Pokorny 896?; W.: s. mnd. sên, sênt, N. Sehvermögen, Sehkraft; B.: GlPW Nom. Sg. seo pupilla Wa 95, 9b = SAGA 83, 9b = Gl 2, 581, 34, Gl (Brüssel Bibliothèque Royale 9987-91) Nom. Sg. skp (= sio*) puppa (pupilla) SAGA 37, 52 = Gl 2, 573, 52</w:t>
      </w:r>
    </w:p>
    <w:p>
      <w:pPr>
        <w:pStyle w:val="Normal"/>
        <w:rPr/>
      </w:pPr>
      <w:r>
        <w:rPr>
          <w:rStyle w:val="Wrterbuchkopfzeile"/>
        </w:rPr>
        <w:t>*seho</w:t>
      </w:r>
      <w:r>
        <w:rPr>
          <w:rStyle w:val="WrterbuchStandard"/>
          <w:b/>
        </w:rPr>
        <w:t xml:space="preserve"> (2)?</w:t>
      </w:r>
      <w:r>
        <w:rPr>
          <w:rStyle w:val="WrterbuchStandard"/>
        </w:rPr>
        <w:t>, ahd., (sw. M.) (n): Vw.: s. ana</w:t>
        <w:noBreakHyphen/>
      </w:r>
    </w:p>
    <w:p>
      <w:pPr>
        <w:pStyle w:val="Normal"/>
        <w:rPr/>
      </w:pPr>
      <w:r>
        <w:rPr>
          <w:rStyle w:val="Wrterbuchkopfzeile"/>
        </w:rPr>
        <w:t>seho</w:t>
      </w:r>
      <w:r>
        <w:rPr>
          <w:rStyle w:val="WrterbuchStandard"/>
          <w:b/>
        </w:rPr>
        <w:t xml:space="preserve"> (1) 4</w:t>
      </w:r>
      <w:r>
        <w:rPr>
          <w:rStyle w:val="WrterbuchStandard"/>
        </w:rPr>
        <w:t>, sÆo, ahd., sw. M. (n): nhd. Auge, Augapfel, Pupille, Sehkraft; ne. eye, eyeball; ÜG.: lat. acies Gl, pupilla Gl, puppa? Gl; Hw.: s. seha; vgl. as. seho; Q.: Gl (11. Jh.), E.: s. seha; W.: s. mhd. sëhe, st. F., Augapfel, Sehkraft; s. nhd. Sehe, F., Pupille, Sehvermögen, DW 16, 128</w:t>
      </w:r>
    </w:p>
    <w:p>
      <w:pPr>
        <w:pStyle w:val="Normal"/>
        <w:rPr/>
      </w:pPr>
      <w:r>
        <w:rPr>
          <w:rStyle w:val="Wrterbuchkopfzeile"/>
        </w:rPr>
        <w:t>sÐhoike*</w:t>
      </w:r>
      <w:r>
        <w:rPr>
          <w:rStyle w:val="WrterbuchStandard"/>
        </w:rPr>
        <w:t>, sÐhoyke, mnd., M.: nhd. Umhang der Seeleute, loser Mantel der zur Tracht der Seeleute gehört; E.: s. sÐ (1), hoike (1); L.: MndHwb 3, 186 (sêhoyke)</w:t>
      </w:r>
    </w:p>
    <w:p>
      <w:pPr>
        <w:pStyle w:val="Normal"/>
        <w:rPr/>
      </w:pPr>
      <w:r>
        <w:rPr>
          <w:rStyle w:val="Wrterbuchkopfzeile"/>
        </w:rPr>
        <w:t>*sehæn?</w:t>
      </w:r>
      <w:r>
        <w:rPr>
          <w:rStyle w:val="WrterbuchStandard"/>
        </w:rPr>
        <w:t>, ahd., sw. V. (2)?: Vw.: s. brðn</w:t>
        <w:noBreakHyphen/>
        <w:t>, wÆt</w:t>
        <w:noBreakHyphen/>
      </w:r>
    </w:p>
    <w:p>
      <w:pPr>
        <w:pStyle w:val="Normal"/>
        <w:rPr/>
      </w:pPr>
      <w:r>
        <w:rPr>
          <w:rStyle w:val="Wrterbuchkopfzeile"/>
        </w:rPr>
        <w:t>s</w:t>
        <w:noBreakHyphen/>
        <w:t>ehs</w:t>
      </w:r>
      <w:r>
        <w:rPr>
          <w:rStyle w:val="WrterbuchStandard"/>
          <w:b/>
        </w:rPr>
        <w:t xml:space="preserve"> 55</w:t>
      </w:r>
      <w:r>
        <w:rPr>
          <w:rStyle w:val="WrterbuchStandard"/>
        </w:rPr>
        <w:t xml:space="preserve">, as., Num. Kard.: nhd. sechs; ne. six (Num. Kard.); ÜG.: lat. sex H; Vw.: </w:t>
        <w:noBreakHyphen/>
        <w:t xml:space="preserve">tein, </w:t>
        <w:noBreakHyphen/>
        <w:t>tig*; Hw.: s. sehsto*; vgl. ahd. sehs; Q.: FK, FM, H (830); E.: germ. *sehs, Num. Kard., sechs; idg. *søe¨s, *se¨s, *kse¨s, *ksøe¨s, *øe¨s, *u¨s, Num. Kard., sechs, Pokorny 1044; W.: mnd. ses, Num. Kard., sechs; B.: H Nom. Pl. N. sehsi 2037 M C, Dat. Pl. unflekt. sahs 4199 M C, FK sehs Wa 24, 26 = SAAT 24, 26, Wa 24, 27 = SAAT 24, 27, Wa 25, 20 = SAAT 25, 20, Wa 30, 39 = SAAT 30, 39, Wa 31, 25 = SAAT 31, 25, Wa 31, 32 = SAAT 31, 32, Wa 32, 32 = SAAT 32, 32, Wa 33, 21 = SAAT 33, 21, Wa 33, 24 = SAAT 33, 24, Wa 33, 30 = SAAT 33, 30, FM ses Wa 24, 15 = SAAT 24, 15, Wa 24, 17 = SAAT 24, 17, Wa 25, 1 = SAAT 25, 1, Wa 28, 27 = SAGA 28, 27, Wa 28, 30 = SAGA 28, 30, Wa 29, 1 = SAGA 29, 1, Wa 29, 16 = SAGA 29, 16, Wa 29, 20 = SAGA 29, 20, Wa 30, 5 = SAAT 30, 5, Wa 30, 12 = SAAT 30, 12, Wa 30, 17 = SAAT 30, 17, Wa 30, 33 = SAAT 30, 33, Wa 30, 37 = SAAT 30, 37, Wa 31, 9 = SAAT 31, 9, Wa 31, 20 = SAAT 31, 20, Wa 31, 22 = SAAT 31, 22, Wa 31, 23 = SAAT 31, 23, Wa 32, 1 = SAAT 32, 1, Wa 32, 23 = SAAT 32, 23, Wa 33, 4 = SAAT 33, 4, Wa 33, 11 = SAAT 33, 11, Wa 34, 19 = SAAT 34, 19, Wa 34, 29 = SAAT 34, 29, Wa 34, 30 = SAAT 34, 30, Wa 36, 15 = SAAT 36, 15, Wa 36, 20 = SAAT 36, 20, Wa 36, 34 = SAAT 36, 34, Wa 37, 6 = SAAT 37, 6, Wa 37, 8 = SAAT 37, 8, Wa 37, 14 = SAAT 37, 14, Wa 39, 3 = SAAT 39, 3, Wa 39, 4 = SAAT 39, 4, Wa 39, 10 = SAAT 39, 10, Wa 39, 15 = SAAT 39, 15, Wa 39, 17 = SAAT 39, 17, Wa 40, 5 = SAAT 40, 5, Wa 40, 11 = SAAT 40, 11, Wa 40, 24 = SAAT 40, 24, Wa 40, 34 = SAAT 40, 34, Wa 41, 5 = SAAT 41, 5, Wa 41, 33 = SAAT 41, 33, Wa 43, 13 = SAGA 43, 13, sesse Wa 33, 1 = SAAT 33, 1; Kont.: H sehs nahtun êr 4199; Son.: vgl. Wortschatz der germanischen Spracheinheit, unter Mitw. v. Falk, H., gänzlich umgearb. v. Torp, A., 4. A., 1909, S. 425, Berr, S., An Etymological Glossary to the Old Saxon Heliand, 1971, S. 333, abweichend von Wadstein, E., Kleinere altsächsische Sprachdenkmäler, 1899 wurde in FM ses 42mal statt 41mal gezählt, die Differenz dürfte darauf beruhen, dass für den Beleg 41, 33 in der Handschrift ses .x. steht</w:t>
      </w:r>
    </w:p>
    <w:p>
      <w:pPr>
        <w:pStyle w:val="Normal"/>
        <w:rPr/>
      </w:pPr>
      <w:r>
        <w:rPr>
          <w:rStyle w:val="Wrterbuchkopfzeile"/>
        </w:rPr>
        <w:t>*sehs</w:t>
      </w:r>
      <w:r>
        <w:rPr>
          <w:rStyle w:val="WrterbuchStandard"/>
        </w:rPr>
        <w:t>, germ., Num. Kard.: nhd. sechs; ne. six; RB.: got., an., ae., afries., as., ahd.; E.: idg. *søe¨s, *se¨s, *kse¨s, *ksøe¨s, *øe¨s, *u¨s, Num. Kard., sechs, Pokorny 1044; W.: got. saíh-s 4, krimgot. seis, Num. Kard., sechs (, Lehmann S7); W.: an. sex, Num. Kard., sechs; W.: ae. siex, six, syx, sex, Num. Kard., sechs; W.: afries. sex 28, Num. Kard., sechs; saterl. secs, Num. Kard., sechs; W.: as. s</w:t>
        <w:noBreakHyphen/>
        <w:t>ehs 55, Num. Kard., sechs; mnd. ses, Num. Kard., sechs; W.: ahd. sehs 37, Num. Kard. nhd. sechs; mhd. sehs, Num. Kard., sechs; nhd. sechs, Num. Kard., sechs, DW 15, 2774; L.: Falk/Torp 425, Kluge s. u. sechs</w:t>
      </w:r>
    </w:p>
    <w:p>
      <w:pPr>
        <w:pStyle w:val="Normal"/>
        <w:rPr/>
      </w:pPr>
      <w:r>
        <w:rPr>
          <w:rStyle w:val="Wrterbuchkopfzeile"/>
        </w:rPr>
        <w:t>sehs</w:t>
      </w:r>
      <w:r>
        <w:rPr>
          <w:rStyle w:val="WrterbuchStandard"/>
          <w:b/>
        </w:rPr>
        <w:t xml:space="preserve"> 37</w:t>
      </w:r>
      <w:r>
        <w:rPr>
          <w:rStyle w:val="WrterbuchStandard"/>
        </w:rPr>
        <w:t>, ahd., Num. Kard.: nhd. sechs; ne. six; ÜG.: lat. senis (= sehsim) MH, sescenti (= sehs hundert) Gl, sex B, Gl, I, N, NGl, O, T, sexennium (= sehs jõr) Gl, sexies (= sehs stuntom) MH; Hw.: vgl. as. sehs; Q.: B, GB, Gl (Ende 8. Jh.), I (Ende 8. Jh.), MH, N, NGl, O, OT, T; E.: germ. *sehs, Num. Kard., sechs; idg. *søe¨s, *se¨s, *kse¨s, *ksøe¨s, *øe¨s, *u¨s, Num. Kard., sechs, Pokorny 1044; W.: mhd. sehs, Num. Kard., sechs; nhd. sechs, Num. Kard., sechs, DW 15, 2774</w:t>
      </w:r>
    </w:p>
    <w:p>
      <w:pPr>
        <w:pStyle w:val="Normal"/>
        <w:rPr/>
      </w:pPr>
      <w:r>
        <w:rPr>
          <w:rStyle w:val="Wrterbuchkopfzeile"/>
        </w:rPr>
        <w:t>sehs</w:t>
      </w:r>
      <w:r>
        <w:rPr>
          <w:rStyle w:val="WrterbuchStandard"/>
        </w:rPr>
        <w:t>, ses, segs, mhd., Num. Kard.: nhd. sechs; ÜG.: lat. sex BrTr; Q.: TrSilv (1190-1200), Ren, StrAmis, Kreuzf, Ot, Parad, EvA (FB sehs), BrTr, Urk; E.: ahd. sehs 37, Num. Kard., sechs; germ. *sehs, Num. Kard., sechs; idg. *søe¨s, *se¨s, *kse¨s, *ksøe¨s, *øe¨s, *u¨s, Num. Kard., sechs, Pokorny 1044; W.: nhd. sechs, Num. Kard., sechs, DW 15, 2774; L.: Lexer 189c (sehs), Hennig (sehs), WMU (sehs 680 [1284] 1320 Bel.)</w:t>
      </w:r>
    </w:p>
    <w:p>
      <w:pPr>
        <w:pStyle w:val="Normal"/>
        <w:rPr/>
      </w:pPr>
      <w:r>
        <w:rPr>
          <w:rStyle w:val="Wrterbuchkopfzeile"/>
        </w:rPr>
        <w:t>sehseckeht*</w:t>
      </w:r>
      <w:r>
        <w:rPr>
          <w:rStyle w:val="WrterbuchStandard"/>
        </w:rPr>
        <w:t>, sehseckot, mhd., Adj.: nhd. »sechseckicht«, sechseckig; E.: s. sehs, eckeht, eht, haft; W.: nhd. (ält.) sechseckicht, Adj., sechseckig, DW 15, 2782; L.: Hennig (sehseckot)</w:t>
      </w:r>
    </w:p>
    <w:p>
      <w:pPr>
        <w:pStyle w:val="Normal"/>
        <w:rPr/>
      </w:pPr>
      <w:r>
        <w:rPr>
          <w:rStyle w:val="Wrterbuchkopfzeile"/>
        </w:rPr>
        <w:t>sehselÆn</w:t>
      </w:r>
      <w:r>
        <w:rPr>
          <w:rStyle w:val="WrterbuchStandard"/>
        </w:rPr>
        <w:t>, mhd., st. N.: nhd. »Sächslein«, Schwertlein, Messerlein; E.: s. sahs; W.: nhd. (ält.) Sächslein, N., kleiner Sachs, DW 14, 1606; L.: Lexer 189c (sehselÆn)</w:t>
      </w:r>
    </w:p>
    <w:p>
      <w:pPr>
        <w:pStyle w:val="Normal"/>
        <w:rPr/>
      </w:pPr>
      <w:r>
        <w:rPr>
          <w:rStyle w:val="Wrterbuchkopfzeile"/>
        </w:rPr>
        <w:t>sehselinc</w:t>
      </w:r>
      <w:r>
        <w:rPr>
          <w:rStyle w:val="WrterbuchStandard"/>
        </w:rPr>
        <w:t>, mhd., st. M.: nhd. »Sechsling«, Sechstel; E.: s. sehs; W.: nhd. Sechsling, M., Sechsling, DW 15, 2786; L.: Lexer 189c (sehselinc)</w:t>
      </w:r>
    </w:p>
    <w:p>
      <w:pPr>
        <w:pStyle w:val="Normal"/>
        <w:rPr/>
      </w:pPr>
      <w:r>
        <w:rPr>
          <w:rStyle w:val="Wrterbuchkopfzeile"/>
        </w:rPr>
        <w:t>sehser</w:t>
      </w:r>
      <w:r>
        <w:rPr>
          <w:rStyle w:val="WrterbuchStandard"/>
        </w:rPr>
        <w:t>, mhd., st. M.: nhd. »Sechser«, sechs Kreuzer geltende Münze, Mitglied eines Sechserkollegiums, Salzschiff; Q.: Lexer (1481); E.: s. sehs; W.: nhd. Sechser, M., Sechse, DW 15, 2782; L.: Lexer 189c (sehser)</w:t>
      </w:r>
    </w:p>
    <w:p>
      <w:pPr>
        <w:pStyle w:val="Normal"/>
        <w:rPr/>
      </w:pPr>
      <w:r>
        <w:rPr>
          <w:rStyle w:val="Wrterbuchkopfzeile"/>
        </w:rPr>
        <w:t>sehserleie</w:t>
      </w:r>
      <w:r>
        <w:rPr>
          <w:rStyle w:val="WrterbuchStandard"/>
        </w:rPr>
        <w:t>, mhd., Adj.: nhd. sechserlei; Hw.: s. sehslei; Q.: BibVor (nach 1330) (FB sehserleie); E.: s. sehslei; W.: s. nhd. sechserlei, Adj., sechserlei</w:t>
      </w:r>
    </w:p>
    <w:p>
      <w:pPr>
        <w:pStyle w:val="Normal"/>
        <w:rPr/>
      </w:pPr>
      <w:r>
        <w:rPr>
          <w:rStyle w:val="Wrterbuchkopfzeile"/>
        </w:rPr>
        <w:t>sehsjÏric</w:t>
      </w:r>
      <w:r>
        <w:rPr>
          <w:rStyle w:val="WrterbuchStandard"/>
        </w:rPr>
        <w:t>, mhd., Adj.: nhd. sechsjährig; Q.: Ren (nach 1243) (FB sehsjÏric); E.: s. sehs, jÏric; W.: nhd. sechsjährig, Adj., sechsjährig; L.: Lexer 443c</w:t>
      </w:r>
    </w:p>
    <w:p>
      <w:pPr>
        <w:pStyle w:val="Normal"/>
        <w:rPr/>
      </w:pPr>
      <w:r>
        <w:rPr>
          <w:rStyle w:val="Wrterbuchkopfzeile"/>
        </w:rPr>
        <w:t>sehslei</w:t>
      </w:r>
      <w:r>
        <w:rPr>
          <w:rStyle w:val="WrterbuchStandard"/>
        </w:rPr>
        <w:t>, mhd., Adj.: nhd. sechserlei, sechsfach; Hw.: s. sehserleie; E.: s. sehs, lei; W.: s. nhd. sechserlei, Adj., sechserlei, DW 15, 2873; L.: Hennig (sehslei)</w:t>
      </w:r>
    </w:p>
    <w:p>
      <w:pPr>
        <w:pStyle w:val="Normal"/>
        <w:rPr/>
      </w:pPr>
      <w:r>
        <w:rPr>
          <w:rStyle w:val="Wrterbuchkopfzeile"/>
        </w:rPr>
        <w:t>sehsta*</w:t>
      </w:r>
      <w:r>
        <w:rPr>
          <w:rStyle w:val="WrterbuchStandard"/>
          <w:b/>
        </w:rPr>
        <w:t xml:space="preserve"> 1</w:t>
      </w:r>
      <w:r>
        <w:rPr>
          <w:rStyle w:val="WrterbuchStandard"/>
        </w:rPr>
        <w:t>, ahd., st. F. (æ): nhd. sechste Stunde des Tages; ne. sixth hour; ÜG.: lat. sexta (hora) O; Q.: O (863-871); E.: s. sehs; W.: nhd. Sechste, F., sechste Stunde, DW 15, 2792</w:t>
      </w:r>
    </w:p>
    <w:p>
      <w:pPr>
        <w:pStyle w:val="Normal"/>
        <w:rPr/>
      </w:pPr>
      <w:r>
        <w:rPr>
          <w:rStyle w:val="Wrterbuchkopfzeile"/>
        </w:rPr>
        <w:t>sehstÏre*</w:t>
      </w:r>
      <w:r>
        <w:rPr>
          <w:rStyle w:val="WrterbuchStandard"/>
        </w:rPr>
        <w:t>, sehster, sester, sisiter, sehter, sechter, seihter, mhd., st. M.: nhd. Scheffel, Sester, Flüssigkeitsmaß, Maßgefäß, Gefäß, Trockenmaß; Vw.: s. ban</w:t>
        <w:noBreakHyphen/>
        <w:t>; Q.: Frl, Hätzl, Urk (1277); E.: ahd. sehstõri* 4, st. M. (ja), Sester (Maß); s. lat. sextõrius, M., sechster Teil; vgl. lat. sextus, Num. Ord., sechste; idg. *søe¨tos, *se¨tos, Num. Ord., sechste, Pokorny 1044; W.: nhd. (ält.) Sechster, M., Sechster, DW 15, 2791; L.: Lexer 190a (sehster), WMU (sehster N150 [1277] 58 Bel.)</w:t>
      </w:r>
    </w:p>
    <w:p>
      <w:pPr>
        <w:pStyle w:val="Normal"/>
        <w:rPr/>
      </w:pPr>
      <w:r>
        <w:rPr>
          <w:rStyle w:val="Wrterbuchkopfzeile"/>
        </w:rPr>
        <w:t>sehstõri*</w:t>
      </w:r>
      <w:r>
        <w:rPr>
          <w:rStyle w:val="WrterbuchStandard"/>
          <w:b/>
        </w:rPr>
        <w:t xml:space="preserve"> 4</w:t>
      </w:r>
      <w:r>
        <w:rPr>
          <w:rStyle w:val="WrterbuchStandard"/>
        </w:rPr>
        <w:t>, ahd., st. M. (ja): nhd. Sester (Maß), Eimer; ne. a measure; ÜG.: lat. sextarius Gl; Vw.: s. kuo</w:t>
        <w:noBreakHyphen/>
        <w:t>; Hw.: s. sehtõri*; Q.: Gl, O (863-871); I.: Lw. lat. sextõrius; E.: s. lat. sextõrius, M., sechster Teil; vgl. lat. sextus, Num. Ord., sechste; idg. *søe¨tos, *se¨tos, Num. Ord., sechste, Pokorny 1044; W.: mhd. sëhster, st. M., Sester; nhd. Sechster, M., Sechster, DW 15, 2791</w:t>
      </w:r>
    </w:p>
    <w:p>
      <w:pPr>
        <w:pStyle w:val="Normal"/>
        <w:rPr/>
      </w:pPr>
      <w:r>
        <w:rPr>
          <w:rStyle w:val="Wrterbuchkopfzeile"/>
        </w:rPr>
        <w:t>sehste</w:t>
      </w:r>
      <w:r>
        <w:rPr>
          <w:rStyle w:val="WrterbuchStandard"/>
        </w:rPr>
        <w:t>, seste, segste, mhd., Num. Ord.: nhd. sechste; Vw.: s. selp-; Q.: Ksk, StrAmis, HTrist, Kreuzf, HvNst, KvMSph (FB sehste), Er, Myst, Parz, SchwPr, Spec (um 1150), Urk; E.: ahd. sehsto 23, Num. Ord., sechste; germ. *sehstæ</w:t>
        <w:noBreakHyphen/>
        <w:t>, *sehstæn, *sehsta</w:t>
        <w:noBreakHyphen/>
        <w:t>, *sehstan, Num. Ord., sechste; idg. *søe¨tos, *se¨tos, Num. Ord., sechste, Pokorny 1044; W.: nhd. sechste, Num. Ord., sechste, DW 15, 2789; L.: Lexer 190a (sehste), Hennig (sehste), WMU (sehste 799 [1286] 145 Bel.)</w:t>
      </w:r>
    </w:p>
    <w:p>
      <w:pPr>
        <w:pStyle w:val="Normal"/>
        <w:rPr/>
      </w:pPr>
      <w:r>
        <w:rPr>
          <w:rStyle w:val="Wrterbuchkopfzeile"/>
        </w:rPr>
        <w:t>sehstehalp</w:t>
      </w:r>
      <w:r>
        <w:rPr>
          <w:rStyle w:val="WrterbuchStandard"/>
        </w:rPr>
        <w:t>, mhd., Adv.: nhd. »sechstehalb«, fünfeinhalb; Q.: Iw (um 1200), Kudr, Urk; E.: s. sehste, halp; W.: nhd. (ält.) sechstehalb, Adj., fünfeinhalb, DW 15, 2792; L.: Hennig (sehstehalp), WMU (sehstehalp N172 [1280] 43 Bel.), DW 15, 2792</w:t>
      </w:r>
    </w:p>
    <w:p>
      <w:pPr>
        <w:pStyle w:val="Normal"/>
        <w:rPr/>
      </w:pPr>
      <w:r>
        <w:rPr>
          <w:rStyle w:val="Wrterbuchkopfzeile"/>
        </w:rPr>
        <w:t>sehsteil</w:t>
      </w:r>
      <w:r>
        <w:rPr>
          <w:rStyle w:val="WrterbuchStandard"/>
          <w:b/>
        </w:rPr>
        <w:t xml:space="preserve"> 1 und häufiger?</w:t>
      </w:r>
      <w:r>
        <w:rPr>
          <w:rStyle w:val="WrterbuchStandard"/>
        </w:rPr>
        <w:t>, mhd., st. N.: nhd. »sechster Teil«, Sechstel; Q.: Urk (1295); E.: s. sehs, teil; W.: nhd. Sechsteil, Sechstel, M., Sechsteil, Sechstel, DW</w:t>
        <w:noBreakHyphen/>
        <w:t>; L.: Hennig (sehsteil), WMU (sehsteil 2147 [1295] 1 Bel.)</w:t>
      </w:r>
    </w:p>
    <w:p>
      <w:pPr>
        <w:pStyle w:val="Normal"/>
        <w:rPr/>
      </w:pPr>
      <w:r>
        <w:rPr>
          <w:rStyle w:val="Wrterbuchkopfzeile"/>
        </w:rPr>
        <w:t>s</w:t>
        <w:noBreakHyphen/>
        <w:t>ehs</w:t>
        <w:noBreakHyphen/>
        <w:t>tei</w:t>
        <w:noBreakHyphen/>
        <w:t>n</w:t>
      </w:r>
      <w:r>
        <w:rPr>
          <w:rStyle w:val="WrterbuchStandard"/>
          <w:b/>
        </w:rPr>
        <w:t xml:space="preserve"> 19</w:t>
      </w:r>
      <w:r>
        <w:rPr>
          <w:rStyle w:val="WrterbuchStandard"/>
        </w:rPr>
        <w:t>, as., Num. Kard.: nhd. sechzehn; ne. sixteen (Num. Kard.); Hw.: vgl. ahd. sehszehan*; Q.: FK (1100), FM; E.: s. sehs, tein; W.: mnd. sestein, Num. Kard., sechzehn; B.: FK sehstein Wa 33, 23 = SAAT 33, 23, sestein Wa 24, 25 = SAAT 24, 25, FM sestein Wa 24, 14 = SAAT 24, 14, Wa 27, 24 = SAAT 27, 24, Wa 28, 33 = SAAT 28, 33, Wa 29, 16 = SAGA 29, 16, Wa 32, 3 = SAAT 32, 3, Wa 32, 21 = SAAT 32, 21, Wa 33, 3 = SAAT 33, 3, Wa 34, 3 = SAAT 34, 3, Wa 36, 30 = SAAT 36, 30, Wa 37, 19 = SAAT 37, 19, Wa 39, 7 = SAAT 39, 7, Wa 40, 8 = SAAT 40, 8, Wa 40, 9 = SAAT 40, 9, Wa 40, 17 = SAAT 40, 17, Wa 41, 9 = SAAT 41, 9, Wa 41, 27 = SAAT 41, 27, Wa 43, 5 = SAAT 43, 5; Son.: vgl. abweichend von Wadstein, E., Kleinere altsächsische Sprachdenkmäler, 1899 wurde in FM sestein 17mal statt 18mal gezählt, die Differenz dürfte darauf beruhen, dass für den Beleg 41, 33 in der Handschrift ses .x. steht</w:t>
      </w:r>
    </w:p>
    <w:p>
      <w:pPr>
        <w:pStyle w:val="Normal"/>
        <w:rPr/>
      </w:pPr>
      <w:r>
        <w:rPr>
          <w:rStyle w:val="Wrterbuchkopfzeile"/>
        </w:rPr>
        <w:t>sehstelinc</w:t>
      </w:r>
      <w:r>
        <w:rPr>
          <w:rStyle w:val="WrterbuchStandard"/>
        </w:rPr>
        <w:t>, mhd., st. M.: nhd. Sechstel; Q.: Urk (1289); E.: s. sehs; W.: nhd. DW</w:t>
        <w:noBreakHyphen/>
        <w:t>; L.: WMU (sehstelinc 1103 [1289] 1 Bel.)</w:t>
      </w:r>
    </w:p>
    <w:p>
      <w:pPr>
        <w:pStyle w:val="Normal"/>
        <w:rPr/>
      </w:pPr>
      <w:r>
        <w:rPr>
          <w:rStyle w:val="Wrterbuchkopfzeile"/>
        </w:rPr>
        <w:t>*sehster</w:t>
      </w:r>
      <w:r>
        <w:rPr>
          <w:rStyle w:val="WrterbuchStandard"/>
        </w:rPr>
        <w:t>, germ., M.: Vw.: s. *sester</w:t>
      </w:r>
    </w:p>
    <w:p>
      <w:pPr>
        <w:pStyle w:val="Normal"/>
        <w:rPr/>
      </w:pPr>
      <w:r>
        <w:rPr>
          <w:rStyle w:val="Wrterbuchkopfzeile"/>
        </w:rPr>
        <w:t>*sehsti-</w:t>
      </w:r>
      <w:r>
        <w:rPr>
          <w:rStyle w:val="WrterbuchStandard"/>
        </w:rPr>
        <w:t>, *sehstiz, germ.?, st. F. (i): nhd. Sechszahl; ne. six (N.); RB.: an.; Hw.: s. *sehs; E.: s. idg. *søe¨tos, *se¨tos, Num. Ord., sechste, Pokorny 1044; W.: an. sÐtt, st. F. (i), Sechszahl; L.: Falk/Torp 425</w:t>
      </w:r>
    </w:p>
    <w:p>
      <w:pPr>
        <w:pStyle w:val="Normal"/>
        <w:rPr/>
      </w:pPr>
      <w:r>
        <w:rPr>
          <w:rStyle w:val="Wrterbuchkopfzeile"/>
        </w:rPr>
        <w:t>s-ehs-tig*</w:t>
      </w:r>
      <w:r>
        <w:rPr>
          <w:rStyle w:val="WrterbuchStandard"/>
          <w:b/>
        </w:rPr>
        <w:t xml:space="preserve"> 1</w:t>
      </w:r>
      <w:r>
        <w:rPr>
          <w:rStyle w:val="WrterbuchStandard"/>
        </w:rPr>
        <w:t>, as., Num. Kard.: nhd. sechzig; ne. sixty (Num. Kard.); Hw.: s. sehstein, sehsto*; vgl. ahd. sehszug*; Q.: Hi (830-840); E.: s. sehs, *tig; W.: mnd. sestich, Num. Kard., sechzig; B.: Hi sehstic Steinmeyer, E., Kleinere althochdeutsche Sprachdenkmäler, Nr. 1, S. 1, 50 = SAAT 290, 50</w:t>
      </w:r>
    </w:p>
    <w:p>
      <w:pPr>
        <w:pStyle w:val="Normal"/>
        <w:rPr/>
      </w:pPr>
      <w:r>
        <w:rPr>
          <w:rStyle w:val="Wrterbuchkopfzeile"/>
        </w:rPr>
        <w:t>sehsto</w:t>
      </w:r>
      <w:r>
        <w:rPr>
          <w:rStyle w:val="WrterbuchStandard"/>
          <w:b/>
        </w:rPr>
        <w:t xml:space="preserve"> 23</w:t>
      </w:r>
      <w:r>
        <w:rPr>
          <w:rStyle w:val="WrterbuchStandard"/>
        </w:rPr>
        <w:t>, ahd., Num. Ord.: nhd. sechste; ne. sixth; ÜG.: lat. sextus B, N, NGl, O, T; Hw.: s. sehszugæsto (sehsto); vgl. as. sehsto*; Q.: B (800), GB, N, NGl, O, OT, T; E.: germ. *sehstæ</w:t>
        <w:noBreakHyphen/>
        <w:t>, *sehstæn, *sehsta</w:t>
        <w:noBreakHyphen/>
        <w:t>, *sehstan, Num. Ord., sechste; idg. *søe¨tos, *se¨tos, Num. Ord., sechste, Pokorny 1044; W.: mhd. sehste, Num. Ord., sechste; nhd. sechste, Num. Ord., sechste, DW 15, 2789</w:t>
      </w:r>
    </w:p>
    <w:p>
      <w:pPr>
        <w:pStyle w:val="Normal"/>
        <w:rPr/>
      </w:pPr>
      <w:r>
        <w:rPr>
          <w:rStyle w:val="Wrterbuchkopfzeile"/>
        </w:rPr>
        <w:t>s-ehs-to*</w:t>
      </w:r>
      <w:r>
        <w:rPr>
          <w:rStyle w:val="WrterbuchStandard"/>
          <w:b/>
        </w:rPr>
        <w:t xml:space="preserve"> 1</w:t>
      </w:r>
      <w:r>
        <w:rPr>
          <w:rStyle w:val="WrterbuchStandard"/>
        </w:rPr>
        <w:t xml:space="preserve">, as., Num. Ord.: nhd. sechste; ne. sixth (Num. Ord.); ÜG.: lat. sextus H; Vw.: s. </w:t>
        <w:noBreakHyphen/>
        <w:t>half*; Hw.: vgl. ahd. sehsto; Q.: H (830); E.: germ. *sehstæ</w:t>
        <w:noBreakHyphen/>
        <w:t>, *sehstæn, *sehsta</w:t>
        <w:noBreakHyphen/>
        <w:t>, *sehstan, Num. Ord., sechste; idg. *søe¨to</w:t>
        <w:noBreakHyphen/>
        <w:t>, *se¨to</w:t>
        <w:noBreakHyphen/>
        <w:t>, Num. Ord., sechste, Pokorny 1044?; B.: H Nom. Sg. N. sehsta 48 C; W.: mnd. seste, Num. Ord., sechste; Kont.: H that sehsta 48; Son.: vgl. Behaghel, O., Die Syntax des Heliand, 1897, S. 76, 84, 282, Wortschatz der germanischen Spracheinheit, unter Mitw. v. Falk, H., gänzlich umgearb. v. Torp, A., 4. A., 1909, S. 425, Berr, S., An Etymological Glossary to the Old Saxon Heliand, 1971, S. 333</w:t>
      </w:r>
    </w:p>
    <w:p>
      <w:pPr>
        <w:pStyle w:val="Normal"/>
        <w:rPr/>
      </w:pPr>
      <w:r>
        <w:rPr>
          <w:rStyle w:val="Wrterbuchkopfzeile"/>
        </w:rPr>
        <w:t>*sehstæ-</w:t>
      </w:r>
      <w:r>
        <w:rPr>
          <w:rStyle w:val="WrterbuchStandard"/>
        </w:rPr>
        <w:t>, *sehstæn, *sehsta</w:t>
        <w:noBreakHyphen/>
        <w:t>, *sehstan, germ., Num. Ord.: nhd. sechste; ne. sixth; RB.: got., an., ae., afries., as., ahd.; Hw.: s. *sehs; E.: idg. *søe¨tos, *se¨tos, Num. Ord., sechste, Pokorny 1044; W.: got. saíh-s-ta 4, Num. Ord., sechste; W.: an. sex-ti, Num. Ord., sechste; W.: an. sÐtt-i, Adj., sechste; W.: ae. seis</w:t>
        <w:noBreakHyphen/>
        <w:t>t-a, Num. Ord., sechste; W.: ae. siex</w:t>
        <w:noBreakHyphen/>
        <w:t>t</w:t>
        <w:noBreakHyphen/>
        <w:t>a, six-t-a, syx-t-a, sex-t-a, Num. Ord., sechste; W.: afries. sex</w:t>
        <w:noBreakHyphen/>
        <w:t>ta 11, Num. Ord., sechste; nfries. segste, Num. Ord., sechste; W.: as. s-ehs-to* 1, Num. Ord., sechste; mnd. seste, Num. Ord., sechste; W.: ahd. sehsto 23, Num. Ord. nhd. sechste; mhd. sehste, Num. Ord., sechste; nhd. sechste, Num. Ord., sechste, DW 15, 2789; L.: Falk/Torp 425</w:t>
      </w:r>
    </w:p>
    <w:p>
      <w:pPr>
        <w:pStyle w:val="Normal"/>
        <w:rPr/>
      </w:pPr>
      <w:r>
        <w:rPr>
          <w:rStyle w:val="Wrterbuchkopfzeile"/>
        </w:rPr>
        <w:t>*sehstohalb?</w:t>
      </w:r>
      <w:r>
        <w:rPr>
          <w:rStyle w:val="WrterbuchStandard"/>
        </w:rPr>
        <w:t>, ahd., Adj.: Hw.: vgl. as. sehstohalf*</w:t>
      </w:r>
    </w:p>
    <w:p>
      <w:pPr>
        <w:pStyle w:val="Normal"/>
        <w:rPr/>
      </w:pPr>
      <w:r>
        <w:rPr>
          <w:rStyle w:val="Wrterbuchkopfzeile"/>
        </w:rPr>
        <w:t>s-ehs-to-hal</w:t>
        <w:noBreakHyphen/>
        <w:t>f*</w:t>
      </w:r>
      <w:r>
        <w:rPr>
          <w:rStyle w:val="WrterbuchStandard"/>
          <w:b/>
        </w:rPr>
        <w:t xml:space="preserve"> 3</w:t>
      </w:r>
      <w:r>
        <w:rPr>
          <w:rStyle w:val="WrterbuchStandard"/>
        </w:rPr>
        <w:t>, as., Adj.: nhd. sechstehalb, fünfeinhalb; ne. five and a half; Hw.: vgl. ahd. *sehstohalb?; Q.: FK (1100), FM; E.: s. sehsto*, half (2); W.: mnd. sestehalf, Adj., fünfeinhalb; B.: FK Akk. N. sehstahalf Wa 33, 28 = SAAT 33, 28, FM Akk. N. sestahalf Wa 29, 19 = SAAT 29, 19, Wa 33, 9 = SAAT 33, 9</w:t>
      </w:r>
    </w:p>
    <w:p>
      <w:pPr>
        <w:pStyle w:val="Normal"/>
        <w:rPr/>
      </w:pPr>
      <w:r>
        <w:rPr>
          <w:rStyle w:val="Wrterbuchkopfzeile"/>
        </w:rPr>
        <w:t>sehstunt</w:t>
      </w:r>
      <w:r>
        <w:rPr>
          <w:rStyle w:val="WrterbuchStandard"/>
        </w:rPr>
        <w:t>, sehsstunt, mhd., Adv.: nhd. sechsmal; E.: s. sehs, stunt; W.: nhd. DW-; L.: Hennig (sehstunt)</w:t>
      </w:r>
    </w:p>
    <w:p>
      <w:pPr>
        <w:pStyle w:val="Normal"/>
        <w:rPr/>
      </w:pPr>
      <w:r>
        <w:rPr>
          <w:rStyle w:val="Wrterbuchkopfzeile"/>
        </w:rPr>
        <w:t>sehstðsent</w:t>
      </w:r>
      <w:r>
        <w:rPr>
          <w:rStyle w:val="WrterbuchStandard"/>
        </w:rPr>
        <w:t>, sestðsent, mhd., Num. Kard.: nhd. sechstausend; E.: s. sehs, tðsent; W.: nhd. sechstausend, Num. Kard., sechstausend, DW 15, 2789; L.: Hennig (sehstðsent)</w:t>
      </w:r>
    </w:p>
    <w:p>
      <w:pPr>
        <w:pStyle w:val="Normal"/>
        <w:rPr/>
      </w:pPr>
      <w:r>
        <w:rPr>
          <w:rStyle w:val="Wrterbuchkopfzeile"/>
        </w:rPr>
        <w:t>sehsundevierzec</w:t>
      </w:r>
      <w:r>
        <w:rPr>
          <w:rStyle w:val="WrterbuchStandard"/>
        </w:rPr>
        <w:t>, mhd., Adj.: nhd. »sechsundvierzig«; Q.: EvA (vor 1350) (FB sehsundevierzec); E.: s. sehs, und, vier; W.: s. nhd. sechsundvierig, Adj., sechsundvierzig</w:t>
      </w:r>
    </w:p>
    <w:p>
      <w:pPr>
        <w:pStyle w:val="Normal"/>
        <w:rPr/>
      </w:pPr>
      <w:r>
        <w:rPr>
          <w:rStyle w:val="Wrterbuchkopfzeile"/>
        </w:rPr>
        <w:t>sehsvalt</w:t>
      </w:r>
      <w:r>
        <w:rPr>
          <w:rStyle w:val="WrterbuchStandard"/>
        </w:rPr>
        <w:t>, sehsfalt*, mhd., Adj.: nhd. sechsfach; Q.: Herb (1190-1200); E.: s. sehs, valt; L.: Hennig (sehsvalt); W.: nhd. DW-</w:t>
      </w:r>
    </w:p>
    <w:p>
      <w:pPr>
        <w:pStyle w:val="Normal"/>
        <w:rPr/>
      </w:pPr>
      <w:r>
        <w:rPr>
          <w:rStyle w:val="Wrterbuchkopfzeile"/>
        </w:rPr>
        <w:t>sehszehan*</w:t>
      </w:r>
      <w:r>
        <w:rPr>
          <w:rStyle w:val="WrterbuchStandard"/>
          <w:b/>
        </w:rPr>
        <w:t xml:space="preserve"> 6</w:t>
      </w:r>
      <w:r>
        <w:rPr>
          <w:rStyle w:val="WrterbuchStandard"/>
        </w:rPr>
        <w:t>, ahd., Num. Kard.: nhd. sechzehn; ne. sixteen; ÜG.: lat. sedecim N; Hw.: vgl. as. sehstein; Q.: N (1000); E.: s. sehs, zehan; W.: mhd. sëhzehen, Num. Kard., sechzehn; nhd. sechzehn, Num. Kard., sechzehn, DW 15, 2798</w:t>
      </w:r>
    </w:p>
    <w:p>
      <w:pPr>
        <w:pStyle w:val="Normal"/>
        <w:rPr/>
      </w:pPr>
      <w:r>
        <w:rPr>
          <w:rStyle w:val="Wrterbuchkopfzeile"/>
        </w:rPr>
        <w:t>sehszehanto*</w:t>
      </w:r>
      <w:r>
        <w:rPr>
          <w:rStyle w:val="WrterbuchStandard"/>
          <w:b/>
        </w:rPr>
        <w:t xml:space="preserve"> 2</w:t>
      </w:r>
      <w:r>
        <w:rPr>
          <w:rStyle w:val="WrterbuchStandard"/>
        </w:rPr>
        <w:t>, ahd., Num. Ord.: nhd. sechzehnte; ne. sixteenth; ÜG.: lat. sedecimus N; Q.: N (1000); E.: s. sehs, zehanto; W.: mhd. sëhzehende, Num. Ord., sechzehnte; nhd. sechzehnte, Num. Ord., sechzehnte, DW 15, 2800</w:t>
      </w:r>
    </w:p>
    <w:p>
      <w:pPr>
        <w:pStyle w:val="Normal"/>
        <w:rPr/>
      </w:pPr>
      <w:r>
        <w:rPr>
          <w:rStyle w:val="Wrterbuchkopfzeile"/>
        </w:rPr>
        <w:t>sehszehende</w:t>
      </w:r>
      <w:r>
        <w:rPr>
          <w:rStyle w:val="WrterbuchStandard"/>
        </w:rPr>
        <w:t>, mhd., Num. Ord.: Vw.: s. sehzehende</w:t>
      </w:r>
    </w:p>
    <w:p>
      <w:pPr>
        <w:pStyle w:val="Normal"/>
        <w:rPr/>
      </w:pPr>
      <w:r>
        <w:rPr>
          <w:rStyle w:val="Wrterbuchkopfzeile"/>
        </w:rPr>
        <w:t>sehszÐnde</w:t>
      </w:r>
      <w:r>
        <w:rPr>
          <w:rStyle w:val="WrterbuchStandard"/>
        </w:rPr>
        <w:t>, mhd., Num. Ord.: Vw.: s. sehzehende</w:t>
      </w:r>
    </w:p>
    <w:p>
      <w:pPr>
        <w:pStyle w:val="Normal"/>
        <w:rPr/>
      </w:pPr>
      <w:r>
        <w:rPr>
          <w:rStyle w:val="Wrterbuchkopfzeile"/>
        </w:rPr>
        <w:t>sehszug*</w:t>
      </w:r>
      <w:r>
        <w:rPr>
          <w:rStyle w:val="WrterbuchStandard"/>
          <w:b/>
        </w:rPr>
        <w:t xml:space="preserve"> 4</w:t>
      </w:r>
      <w:r>
        <w:rPr>
          <w:rStyle w:val="WrterbuchStandard"/>
        </w:rPr>
        <w:t>, ahd., Num. Kard.: nhd. sechzig; ne. sixty; ÜG.: lat. sexaginta T, WH; Hw.: vgl. as. *sehstig; Q.: Hi (1. Hälfte 8. Jh.?, 8. Jh.), O, OT, T, WH; E.: s. sehs; s. germ. *tegu</w:t>
        <w:noBreakHyphen/>
        <w:t>, M., zehn, ...zig; idg. *de¨u</w:t>
        <w:noBreakHyphen/>
        <w:t>, Num. Kard., zehn, Pokorny 191; W.: mhd. sëhzec, Num. Kard., sechzig; nhd. sechzig, Num. Kard., sechzig, DW 15, 1801</w:t>
      </w:r>
    </w:p>
    <w:p>
      <w:pPr>
        <w:pStyle w:val="Normal"/>
        <w:rPr/>
      </w:pPr>
      <w:r>
        <w:rPr>
          <w:rStyle w:val="Wrterbuchkopfzeile"/>
        </w:rPr>
        <w:t>sehszugfald*</w:t>
      </w:r>
      <w:r>
        <w:rPr>
          <w:rStyle w:val="WrterbuchStandard"/>
          <w:b/>
        </w:rPr>
        <w:t xml:space="preserve"> 1</w:t>
      </w:r>
      <w:r>
        <w:rPr>
          <w:rStyle w:val="WrterbuchStandard"/>
        </w:rPr>
        <w:t>, sehszugfalt*, ahd., Adj.: nhd. sechzigfach, sechzigfältig; ne. sixtyfold; ÜG.: lat. sexagesimus MF; Q.: MF (Ende 8. Jh.); I.: Lüt. lat. sexagesimus?; E.: s. sehszug; s. germ. *falda</w:t>
        <w:noBreakHyphen/>
        <w:t>, *faldaz, *falþa</w:t>
        <w:noBreakHyphen/>
        <w:t>, *falþaz?, Adj., ...fältig, ...fach; vgl. idg. *pel</w:t>
        <w:noBreakHyphen/>
        <w:t xml:space="preserve"> (3a), V., falten, Pokorny 802</w:t>
      </w:r>
    </w:p>
    <w:p>
      <w:pPr>
        <w:pStyle w:val="Normal"/>
        <w:rPr/>
      </w:pPr>
      <w:r>
        <w:rPr>
          <w:rStyle w:val="Wrterbuchkopfzeile"/>
        </w:rPr>
        <w:t>sehszugfaldo*</w:t>
      </w:r>
      <w:r>
        <w:rPr>
          <w:rStyle w:val="WrterbuchStandard"/>
          <w:b/>
        </w:rPr>
        <w:t xml:space="preserve"> 1</w:t>
      </w:r>
      <w:r>
        <w:rPr>
          <w:rStyle w:val="WrterbuchStandard"/>
        </w:rPr>
        <w:t>, sehszugfalto, ahd., Adv.: nhd. sechzigfach, sechzigfältig; ne. sixtyfold; ÜG.: lat. sexagesimum T; Q.: OT, T (830); I.: Lüt. lat. sexagesimum?; E.: s. sehszugfalt</w:t>
      </w:r>
    </w:p>
    <w:p>
      <w:pPr>
        <w:pStyle w:val="Normal"/>
        <w:rPr/>
      </w:pPr>
      <w:r>
        <w:rPr>
          <w:rStyle w:val="Wrterbuchkopfzeile"/>
        </w:rPr>
        <w:t>sehszugæsto*</w:t>
      </w:r>
      <w:r>
        <w:rPr>
          <w:rStyle w:val="WrterbuchStandard"/>
          <w:b/>
        </w:rPr>
        <w:t xml:space="preserve"> 3</w:t>
      </w:r>
      <w:r>
        <w:rPr>
          <w:rStyle w:val="WrterbuchStandard"/>
        </w:rPr>
        <w:t>, ahd., Num. Ord.: nhd. sechzigste; ne. sixtieth; ÜG.: lat. sexagesimus B, NGl; Q.: B (800), NGl; E.: s. sehszug; W.: nhd. sechzigste, Num. Ord., sechzigste, DW 15, 2804; R.: sehszugæsto ander, Num. Ord.: nhd. zweiundsechzigste; ne. sixty</w:t>
        <w:noBreakHyphen/>
        <w:t>second; ÜG.: lat. sexagesimus secundus B; Q.: B (800), GB; R.: sehszugæsto sehsto, Num. Ord.: nhd. sechsundsechzigste; ne. sixty</w:t>
        <w:noBreakHyphen/>
        <w:t>sixth; ÜG.: lat. sexagesimus sextus B; Q.: B (800), GB</w:t>
      </w:r>
    </w:p>
    <w:p>
      <w:pPr>
        <w:pStyle w:val="Normal"/>
        <w:rPr/>
      </w:pPr>
      <w:r>
        <w:rPr>
          <w:rStyle w:val="Wrterbuchkopfzeile"/>
        </w:rPr>
        <w:t>s’h-t</w:t>
      </w:r>
      <w:r>
        <w:rPr>
          <w:rStyle w:val="WrterbuchStandard"/>
          <w:b/>
        </w:rPr>
        <w:t xml:space="preserve"> (1)</w:t>
      </w:r>
      <w:r>
        <w:rPr>
          <w:rStyle w:val="WrterbuchStandard"/>
        </w:rPr>
        <w:t>, seah-t, ae., st. M. (i), st. F. (i): nhd. Vertrag, Übereinkunft, Freundschaft, Friede; E.: germ. *sahti</w:t>
        <w:noBreakHyphen/>
        <w:t>, *sahtiz, st. F. (i), Vorwurf; s. idg. *sõg</w:t>
        <w:noBreakHyphen/>
        <w:t>, *seh2g-, V., suchen, nachspüren, Pokorny 876; L.: Hh 288, Hall/Meritt 301b, Lehnert 182b</w:t>
      </w:r>
    </w:p>
    <w:p>
      <w:pPr>
        <w:pStyle w:val="Normal"/>
        <w:rPr/>
      </w:pPr>
      <w:r>
        <w:rPr>
          <w:rStyle w:val="Wrterbuchkopfzeile"/>
        </w:rPr>
        <w:t>s’h-t</w:t>
      </w:r>
      <w:r>
        <w:rPr>
          <w:rStyle w:val="WrterbuchStandard"/>
          <w:b/>
        </w:rPr>
        <w:t xml:space="preserve"> (2)</w:t>
      </w:r>
      <w:r>
        <w:rPr>
          <w:rStyle w:val="WrterbuchStandard"/>
        </w:rPr>
        <w:t>, ae., Adj.: nhd. versöhnt, in Frieden; Vw.: s. twi</w:t>
        <w:noBreakHyphen/>
        <w:t>; Hw.: s. s’h</w:t>
        <w:noBreakHyphen/>
        <w:t>t (1); E.: s. s’h</w:t>
        <w:noBreakHyphen/>
        <w:t>t (1); L.: Hh 288</w:t>
      </w:r>
    </w:p>
    <w:p>
      <w:pPr>
        <w:pStyle w:val="Normal"/>
        <w:rPr/>
      </w:pPr>
      <w:r>
        <w:rPr>
          <w:rStyle w:val="Wrterbuchkopfzeile"/>
        </w:rPr>
        <w:t>sehtõri*</w:t>
      </w:r>
      <w:r>
        <w:rPr>
          <w:rStyle w:val="WrterbuchStandard"/>
          <w:b/>
        </w:rPr>
        <w:t xml:space="preserve"> 4</w:t>
      </w:r>
      <w:r>
        <w:rPr>
          <w:rStyle w:val="WrterbuchStandard"/>
        </w:rPr>
        <w:t>, ahd., st. M. (ja): nhd. Sechter, Gefäß; ne. vessel; ÜG.: lat. sextarius Gl, (situla) Gl; Hw.: s. sehstõri*; Q.: Gl (9. Jh.); I.: Lw. lat. sextõrius; E.: s. lat. sextõrius, M., sechster Teil; vgl. lat. sextus, Num. Ord., sechste; idg. *søe¨tos, *se¨tos, Num. Ord., sechste, Pokorny 1044; W.: nhd. (ält.</w:t>
        <w:noBreakHyphen/>
        <w:t>dial.) Sechter, M., Maß, Gefäß, DW 15, 2796</w:t>
      </w:r>
    </w:p>
    <w:p>
      <w:pPr>
        <w:pStyle w:val="Normal"/>
        <w:rPr/>
      </w:pPr>
      <w:r>
        <w:rPr>
          <w:rStyle w:val="Wrterbuchkopfzeile"/>
        </w:rPr>
        <w:t>sehte</w:t>
      </w:r>
      <w:r>
        <w:rPr>
          <w:rStyle w:val="WrterbuchStandard"/>
        </w:rPr>
        <w:t>, mhd., Num. Ord.: Vw.: s. sehste</w:t>
      </w:r>
    </w:p>
    <w:p>
      <w:pPr>
        <w:pStyle w:val="Normal"/>
        <w:rPr/>
      </w:pPr>
      <w:r>
        <w:rPr>
          <w:rStyle w:val="Wrterbuchkopfzeile"/>
        </w:rPr>
        <w:t>seh</w:t>
        <w:noBreakHyphen/>
        <w:t>þe</w:t>
      </w:r>
      <w:r>
        <w:rPr>
          <w:rStyle w:val="WrterbuchStandard"/>
        </w:rPr>
        <w:t>, *seh</w:t>
        <w:noBreakHyphen/>
        <w:t>þð, sih</w:t>
        <w:noBreakHyphen/>
        <w:t>þe, ae., Interj.: nhd. siehe!; ÜG.: lat. ecce Gl; Hw.: s. séo</w:t>
        <w:noBreakHyphen/>
        <w:t>n (1); E.: s. séo</w:t>
        <w:noBreakHyphen/>
        <w:t>n (1); L.: Hh 288</w:t>
      </w:r>
    </w:p>
    <w:p>
      <w:pPr>
        <w:pStyle w:val="Normal"/>
        <w:rPr/>
      </w:pPr>
      <w:r>
        <w:rPr>
          <w:rStyle w:val="Wrterbuchkopfzeile"/>
        </w:rPr>
        <w:t>sehter</w:t>
      </w:r>
      <w:r>
        <w:rPr>
          <w:rStyle w:val="WrterbuchStandard"/>
        </w:rPr>
        <w:t>, mhd., st. M.: nhd. Kreuzer (M.) (2); Hw.: s. sehster; E.: s. lat. sextõrius, M., sechster Teil; vgl. lat. sextus, Num. Ord., sechste; idg. *søe¨tos, *se¨tos, Num. Ord., sechste, Pokorny 1044; W.: nhd. (ält.) Sechter, M., Sechter, Maßeinheit, DW 15, 2796; L.: Lexer 190a (sehster), Hennig (sehter)</w:t>
      </w:r>
    </w:p>
    <w:p>
      <w:pPr>
        <w:pStyle w:val="Normal"/>
        <w:rPr/>
      </w:pPr>
      <w:r>
        <w:rPr>
          <w:rStyle w:val="Wrterbuchkopfzeile"/>
        </w:rPr>
        <w:t>*seh</w:t>
        <w:noBreakHyphen/>
        <w:t>þð</w:t>
      </w:r>
      <w:r>
        <w:rPr>
          <w:rStyle w:val="WrterbuchStandard"/>
        </w:rPr>
        <w:t>, ae., Interj.: Vw.: s. seh</w:t>
        <w:noBreakHyphen/>
        <w:t>þe</w:t>
      </w:r>
    </w:p>
    <w:p>
      <w:pPr>
        <w:pStyle w:val="Normal"/>
        <w:rPr/>
      </w:pPr>
      <w:r>
        <w:rPr>
          <w:rStyle w:val="Wrterbuchkopfzeile"/>
        </w:rPr>
        <w:t>sehtzec</w:t>
      </w:r>
      <w:r>
        <w:rPr>
          <w:rStyle w:val="WrterbuchStandard"/>
        </w:rPr>
        <w:t>, sehtzic, mhd., Num. Kard.: Vw.: s. sehzec</w:t>
      </w:r>
    </w:p>
    <w:p>
      <w:pPr>
        <w:pStyle w:val="Normal"/>
        <w:rPr/>
      </w:pPr>
      <w:r>
        <w:rPr>
          <w:rStyle w:val="Wrterbuchkopfzeile"/>
        </w:rPr>
        <w:t>*sehunga?</w:t>
      </w:r>
      <w:r>
        <w:rPr>
          <w:rStyle w:val="WrterbuchStandard"/>
        </w:rPr>
        <w:t>, ahd., (st. F.) (æ): Vw.: s. ana</w:t>
        <w:noBreakHyphen/>
      </w:r>
    </w:p>
    <w:p>
      <w:pPr>
        <w:pStyle w:val="Normal"/>
        <w:rPr/>
      </w:pPr>
      <w:r>
        <w:rPr>
          <w:rStyle w:val="Wrterbuchkopfzeile"/>
        </w:rPr>
        <w:t>sehunge</w:t>
      </w:r>
      <w:r>
        <w:rPr>
          <w:rStyle w:val="WrterbuchStandard"/>
        </w:rPr>
        <w:t>, mhd., st. F.: nhd. »Sehung«, Sehen, Betrachten; Vw.: s. ane-, be-, vüre-*; Q.: Myst (14. Jh.); E.: s. sehen (1); W.: nhd. (ält.) Sehung, F., Sehung, DW 16, 166; L.: Lexer 190a (sehunge)</w:t>
      </w:r>
    </w:p>
    <w:p>
      <w:pPr>
        <w:pStyle w:val="Normal"/>
        <w:rPr/>
      </w:pPr>
      <w:r>
        <w:rPr>
          <w:rStyle w:val="Wrterbuchkopfzeile"/>
        </w:rPr>
        <w:t>sÐhunt</w:t>
      </w:r>
      <w:r>
        <w:rPr>
          <w:rStyle w:val="WrterbuchStandard"/>
        </w:rPr>
        <w:t>, mnd., M.: nhd. Seehund; ÜG.: lat. phoca; E.: s. sÐ (1), hunt (1); L.: MndHwb 3, 186 (sêhunt), Lü 342a (sêhunt)</w:t>
      </w:r>
    </w:p>
    <w:p>
      <w:pPr>
        <w:pStyle w:val="Normal"/>
        <w:rPr>
          <w:rStyle w:val="WrterbuchStandard"/>
        </w:rPr>
      </w:pPr>
      <w:r>
        <w:rPr>
          <w:rStyle w:val="Wrterbuchkopfzeile"/>
        </w:rPr>
        <w:t>sÐh</w:t>
      </w:r>
      <w:r>
        <w:rPr>
          <w:rStyle w:val="Wrterbuchkopfzeile"/>
          <w:rFonts w:cs="Times New Roman"/>
        </w:rPr>
        <w:t>ǖ</w:t>
      </w:r>
      <w:r>
        <w:rPr>
          <w:rStyle w:val="Wrterbuchkopfzeile"/>
          <w:rFonts w:cs="Times German"/>
        </w:rPr>
        <w:t>r</w:t>
      </w:r>
      <w:r>
        <w:rPr>
          <w:rStyle w:val="Wrterbuchkopfzeile"/>
        </w:rPr>
        <w:t>e</w:t>
      </w:r>
      <w:r>
        <w:rPr>
          <w:rStyle w:val="WrterbuchStandard"/>
        </w:rPr>
        <w:t>, mnd., F.: nhd. Pacht für die Nutzung eines Sees (M.); E.: s. sÐ (1), h</w:t>
      </w:r>
      <w:r>
        <w:rPr>
          <w:rStyle w:val="WrterbuchStandard"/>
          <w:rFonts w:cs="Times New Roman"/>
        </w:rPr>
        <w:t>ǖ</w:t>
      </w:r>
      <w:r>
        <w:rPr>
          <w:rStyle w:val="WrterbuchStandard"/>
          <w:rFonts w:cs="Times German"/>
        </w:rPr>
        <w:t>re (1); L.: MndHwb 3, 186 (sêh</w:t>
      </w:r>
      <w:r>
        <w:rPr>
          <w:rStyle w:val="WrterbuchStandard"/>
          <w:rFonts w:cs="Times New Roman"/>
        </w:rPr>
        <w:t>ǖ</w:t>
      </w:r>
      <w:r>
        <w:rPr>
          <w:rStyle w:val="WrterbuchStandard"/>
          <w:rFonts w:cs="Times German"/>
        </w:rPr>
        <w:t>re); Son.: langes ü</w:t>
      </w:r>
    </w:p>
    <w:p>
      <w:pPr>
        <w:pStyle w:val="Normal"/>
        <w:rPr/>
      </w:pPr>
      <w:r>
        <w:rPr>
          <w:rStyle w:val="Wrterbuchkopfzeile"/>
        </w:rPr>
        <w:t>sÐhðs</w:t>
      </w:r>
      <w:r>
        <w:rPr>
          <w:rStyle w:val="WrterbuchStandard"/>
        </w:rPr>
        <w:t>, mnd., N.: nhd. »Seehaus«, Brauhaus in dem Bier für die Ausfuhr über See (F.) gebraut wird; E.: s. sÐ (1), hðs; L.: MndHwb 3, 186 (sêhûs), Lü 342a (sêhûs); Son.: örtlich beschränkt (Hamburg)</w:t>
      </w:r>
    </w:p>
    <w:p>
      <w:pPr>
        <w:pStyle w:val="Normal"/>
        <w:rPr/>
      </w:pPr>
      <w:r>
        <w:rPr>
          <w:rStyle w:val="Wrterbuchkopfzeile"/>
        </w:rPr>
        <w:t>*sehw-</w:t>
      </w:r>
      <w:r>
        <w:rPr>
          <w:rStyle w:val="WrterbuchStandard"/>
        </w:rPr>
        <w:t>, germ., sw. V.: nhd. folgen; ne. follow; Hw.: s. *sagja- (2); E.: idg. *sekÝ</w:t>
        <w:noBreakHyphen/>
        <w:t xml:space="preserve"> (1), V., folgen, Pokorny 896; L.: Falk/Torp 424</w:t>
      </w:r>
    </w:p>
    <w:p>
      <w:pPr>
        <w:pStyle w:val="Normal"/>
        <w:rPr/>
      </w:pPr>
      <w:r>
        <w:rPr>
          <w:rStyle w:val="Wrterbuchkopfzeile"/>
        </w:rPr>
        <w:t>*sehwa-</w:t>
      </w:r>
      <w:r>
        <w:rPr>
          <w:rStyle w:val="WrterbuchStandard"/>
        </w:rPr>
        <w:t>, *sehwaz, germ.?, Adj.: nhd. sehend; ne. seeing (Adj.); RB.: an.; Hw.: s. *sehwan; E.: s. idg. *sekÝ</w:t>
        <w:noBreakHyphen/>
        <w:t xml:space="preserve"> (2), V., wittern, spüren, bemerken, sehen, zeigen, sagen, Pokorny 897?; idg. *sekÝ</w:t>
        <w:noBreakHyphen/>
        <w:t xml:space="preserve"> (1), V., folgen, Pokorny 896?; W.: an. *sjõr?, Adj.; L.: Heidermanns 474</w:t>
      </w:r>
    </w:p>
    <w:p>
      <w:pPr>
        <w:pStyle w:val="Normal"/>
        <w:rPr/>
      </w:pPr>
      <w:r>
        <w:rPr>
          <w:rStyle w:val="Wrterbuchkopfzeile"/>
        </w:rPr>
        <w:t>*sehwan</w:t>
      </w:r>
      <w:r>
        <w:rPr>
          <w:rStyle w:val="WrterbuchStandard"/>
        </w:rPr>
        <w:t>, germ., st. V.: nhd. sehen; ne. see (V.); RB.: got., an., ae., afries., anfrk., as., ahd.; Vw.: s. *bi</w:t>
        <w:noBreakHyphen/>
        <w:t>, *far</w:t>
        <w:noBreakHyphen/>
        <w:t>, *ga</w:t>
        <w:noBreakHyphen/>
        <w:t>, *uz</w:t>
        <w:noBreakHyphen/>
        <w:t>; E.: s. idg. *sekÝ- (2), V., wittern, spüren, bemerken, sehen, zeigen, sagen, Pokorny 897?; idg. *sekÝ- (1), V., folgen, Pokorny 896?; W.: got. saí¸-an 106, st. V. (5), sehen (, Lehmann S8); W.: an. sjõ (2), sÐa, st. V. (5), sehen; W.: ae. séo-n (1), st. V. (5), sehen, erblicken, bemerken, verstehen; W.: afries. si-õ (3) 38, st. V. (5), sehen; saterl. sja, V., sehen; W.: anfrk. *si-an?, st. V. (5), sehen; W.: as. seh</w:t>
        <w:noBreakHyphen/>
        <w:t>an 49, st. V. (5), sehen; mnd. sÐn, st. V., sehen; W.: ahd. sehan (1) 573, st. V. (5), sehen, blicken, schauen; mhd. sëhen, st. V. (5), sehen, erblicken; nhd. sehen, st. V., sehen, DW 16, 129; L.: Falk/Torp 425, Seebold 387, Kluge s. u. sehen</w:t>
      </w:r>
    </w:p>
    <w:p>
      <w:pPr>
        <w:pStyle w:val="Normal"/>
        <w:rPr/>
      </w:pPr>
      <w:r>
        <w:rPr>
          <w:rStyle w:val="Wrterbuchkopfzeile"/>
        </w:rPr>
        <w:t>*sehwe</w:t>
      </w:r>
      <w:r>
        <w:rPr>
          <w:rStyle w:val="WrterbuchStandard"/>
        </w:rPr>
        <w:t>, germ., Interj.: nhd. siehe!; ne. see (Interj.), look (Interj.); RB.: got., ahd.; Hw.: s. *sehwan; E.: s. idg. *sekÝ</w:t>
        <w:noBreakHyphen/>
        <w:t xml:space="preserve"> (2), V., wittern, spüren, bemerken, sehen, zeigen, sagen, Pokorny 897?; idg. *sekÝ</w:t>
        <w:noBreakHyphen/>
        <w:t xml:space="preserve"> (1), V., folgen, Pokorny 896?; W.: got. sai 101, Adv., Interj., siehe!; W.: ahd. sÐ 37, Interj., sieh, wohlan; mhd. sÐ, Interj., siehe da, da; nhd. sieh, Interj., siehe da, DW 15, 2769 (seh); L.: Falk/Torp 421</w:t>
      </w:r>
    </w:p>
    <w:p>
      <w:pPr>
        <w:pStyle w:val="Normal"/>
        <w:rPr/>
      </w:pPr>
      <w:r>
        <w:rPr>
          <w:rStyle w:val="Wrterbuchkopfzeile"/>
        </w:rPr>
        <w:t>*sÐhwnja</w:t>
        <w:noBreakHyphen/>
      </w:r>
      <w:r>
        <w:rPr>
          <w:rStyle w:val="WrterbuchStandard"/>
        </w:rPr>
        <w:t>, *sÐhwnjaz, germ., Adj.: Vw.: s. *sÐgwni</w:t>
        <w:noBreakHyphen/>
      </w:r>
    </w:p>
    <w:p>
      <w:pPr>
        <w:pStyle w:val="Normal"/>
        <w:rPr/>
      </w:pPr>
      <w:r>
        <w:rPr>
          <w:rStyle w:val="Wrterbuchkopfzeile"/>
        </w:rPr>
        <w:t>*sehwæ</w:t>
      </w:r>
      <w:r>
        <w:rPr>
          <w:rStyle w:val="WrterbuchStandard"/>
        </w:rPr>
        <w:t>, germ., st. F. (æ): nhd. Sehen; ne. see (N.); RB.: an., ae., anfrk., as., ahd.; E.: s. idg. *sekÝ</w:t>
        <w:noBreakHyphen/>
        <w:t xml:space="preserve"> (2), V., wittern, spüren, bemerken, sehen, zeigen, sagen, Pokorny 897?; idg. *sekÝ</w:t>
        <w:noBreakHyphen/>
        <w:t xml:space="preserve"> (1), V., folgen, Pokorny 896?; W.: an. sjõ (1), st. F. (æ), Sehen, Sicht; W.: ae. séo (1), sío (2), st. F. (æ), Pupille; W.: s. anfrk. si-a* 1, sw. F. (n), Pupille, Augapfel; W.: as. seho* 2, sio*, sw. M. (n), »Sehe«, Pupille; s. mnd. sên, sênt, N. Sehvermögen, Sehkraft; W.: s. as. seh-a 3, sw. F. (n), Pupille; W.: ahd. seha 35, sw. F. (n), »Sehe«, Sehen, Pupille, Augapfel, Sehkraft; mhd. sëhe, st. F., Augapfel, Pupille, Sehkraft; nhd. (ält.) Sehe, F., Pupille, Sehvermögen, DW 16, 128; L.: Falk/Torp 425</w:t>
      </w:r>
    </w:p>
    <w:p>
      <w:pPr>
        <w:pStyle w:val="Normal"/>
        <w:rPr/>
      </w:pPr>
      <w:r>
        <w:rPr>
          <w:rStyle w:val="Wrterbuchkopfzeile"/>
        </w:rPr>
        <w:t>*sehwæ-</w:t>
      </w:r>
      <w:r>
        <w:rPr>
          <w:rStyle w:val="WrterbuchStandard"/>
          <w:b/>
        </w:rPr>
        <w:t xml:space="preserve"> (2)</w:t>
      </w:r>
      <w:r>
        <w:rPr>
          <w:rStyle w:val="WrterbuchStandard"/>
        </w:rPr>
        <w:t>, *sehwæn, germ., sw. F. (n): nhd. Sehen; ne. see (N.), seeing (N.); RB.: an., ae., anfrk., as., ahd.; Hw.: s. *sehwan, *sehwæ; E.: s. idg. *sekÝ</w:t>
        <w:noBreakHyphen/>
        <w:t xml:space="preserve"> (2), V., wittern, spüren, bemerken, sehen, zeigen, sagen, Pokorny 897?; idg. *sekÝ</w:t>
        <w:noBreakHyphen/>
        <w:t xml:space="preserve"> (1), V., folgen, Pokorny 896?; W.: s. an. sjõ (1), st. F. (æ), Sehen, Sicht; W.: anfrk. si-a* 1, sw. F. (n), Pupille, Augapfel; W.: as. seho* 2, sio*, sw. M. (n), »Sehe«, Pupille; s. mnd. sên, sênt, N. Sehvermögen, Sehkraft; W.: as. seh-a 3, sw. F. (n), Pupille; W.: ahd. seha 35, sw. F. (n), »Sehe«, Sehen, Pupille, Augapfel, Sehkraft; mhd. sëhe, st. F., Augapfel, Pupille, Sehkraft; nhd. (ält.) Sehe, F., Pupille, Sehvermögen, DW 16, 128; L.: Falk/Torp 425</w:t>
      </w:r>
    </w:p>
    <w:p>
      <w:pPr>
        <w:pStyle w:val="Normal"/>
        <w:rPr/>
      </w:pPr>
      <w:r>
        <w:rPr>
          <w:rStyle w:val="Wrterbuchkopfzeile"/>
        </w:rPr>
        <w:t>*sehwæ-</w:t>
      </w:r>
      <w:r>
        <w:rPr>
          <w:rStyle w:val="WrterbuchStandard"/>
          <w:b/>
        </w:rPr>
        <w:t xml:space="preserve"> (1)</w:t>
      </w:r>
      <w:r>
        <w:rPr>
          <w:rStyle w:val="WrterbuchStandard"/>
        </w:rPr>
        <w:t>, *sehwæn, germ., sw. F. (n): nhd. Augapfel, Pupille; ne. eyeball, pupil (N.); RB.: ae., afries., anfrk., as., ahd.; Hw.: s. *sehwan; E.: s. idg. *sekÝ</w:t>
        <w:noBreakHyphen/>
        <w:t xml:space="preserve"> (2), V., wittern, spüren, bemerken, sehen, zeigen, sagen, Pokorny 897?; idg. *sekÝ</w:t>
        <w:noBreakHyphen/>
        <w:t xml:space="preserve"> (1), V., folgen, Pokorny 896?; W.: s. ae. séo (1), sío (2), st. F. (æ), Pupille; W.: afries. si-õ (1) 1, M., Augapfel, Pupille; W.: anfrk. si-a* 1, sw. F. (n), Pupille, Augapfel; W.: as. seh-a 3, sw. F. (n), Pupille; W.: as. seho* 2, sio*, sw. M. (n), »Sehe«, Pupille; s. mnd. sên, sênt, N. Sehvermögen, Sehkraft; W.: ahd. seha 35, sw. F. (n), »Sehe«, Sehen, Pupille, Augapfel, Sehkraft; mhd. sëhe, st. F., Augapfel, Pupille, Sehkraft; nhd. (ält.) Sehe, F., Pupille, Sehvermögen, DW 16, 128; L.: Seebold 387</w:t>
      </w:r>
    </w:p>
    <w:p>
      <w:pPr>
        <w:pStyle w:val="Normal"/>
        <w:rPr/>
      </w:pPr>
      <w:r>
        <w:rPr>
          <w:rStyle w:val="Wrterbuchkopfzeile"/>
        </w:rPr>
        <w:t>*sehwti</w:t>
        <w:noBreakHyphen/>
      </w:r>
      <w:r>
        <w:rPr>
          <w:rStyle w:val="WrterbuchStandard"/>
        </w:rPr>
        <w:t>, *sehwtiz, germ., st. F. (i): nhd. Sicht; ne. view (N.); RB.: mnl., mnd., ahd.; E.: s. *sehwan; W.: mnl. sicht, F., Sicht; W.: mnd. sicht, F., Schauen, Erkenntnis; W.: ahd. siht 2, st. F. (i), Sicht, Sehen, Anblick; mhd. siht, st. F., Sehen, Ansehen, Anblick; nhd. Sicht, F., Sicht, Handlung des Sehens, Möglichkeit des Sehens, DW 16, 737; L.: Kluge s. u. Sicht</w:t>
      </w:r>
    </w:p>
    <w:p>
      <w:pPr>
        <w:pStyle w:val="Normal"/>
        <w:rPr/>
      </w:pPr>
      <w:r>
        <w:rPr>
          <w:rStyle w:val="Wrterbuchkopfzeile"/>
        </w:rPr>
        <w:t>*sehwula-</w:t>
      </w:r>
      <w:r>
        <w:rPr>
          <w:rStyle w:val="WrterbuchStandard"/>
        </w:rPr>
        <w:t>, *sehwulaz, germ.?, Adj.: nhd. vorsichtig; ne. careful; RB.: an.; E.: vgl. idg. *sekÝ</w:t>
        <w:noBreakHyphen/>
        <w:t xml:space="preserve"> (2), V., wittern, spüren, bemerken, sehen, zeigen, sagen, Pokorny 897?; idg. *sekÝ</w:t>
        <w:noBreakHyphen/>
        <w:t xml:space="preserve"> (1), V., folgen, Pokorny 896?; W.: an. *sjõl-l?, Adj.; L.: Falk/Torp 474</w:t>
      </w:r>
    </w:p>
    <w:p>
      <w:pPr>
        <w:pStyle w:val="Normal"/>
        <w:rPr/>
      </w:pPr>
      <w:r>
        <w:rPr>
          <w:rStyle w:val="Wrterbuchkopfzeile"/>
        </w:rPr>
        <w:t>sehzec</w:t>
      </w:r>
      <w:r>
        <w:rPr>
          <w:rStyle w:val="WrterbuchStandard"/>
        </w:rPr>
        <w:t>, sehzic, sehszec, sehtzec, seszec, seszic, mhd., Num. Kard.: nhd. sechzig; Q.: Eilh (1170-1190), StrAmis, EvA, KvMSph (FB sehzec), Frl, KvwTroj, Loheng, Nib, Teichn, Trist, Urk; E.: ahd. sehszug* 3, Num. Kard., sechzig; s. sehs; s. germ. *tegu</w:t>
        <w:noBreakHyphen/>
        <w:t>, M., zehn, zig; idg. *de¨u</w:t>
        <w:noBreakHyphen/>
        <w:t>, Num. Kard., zehn, Pokorny 191; W.: nhd. sechzig, Num. Kard., sechzig, DW 15, 1801; L.: Lexer 190a (sehzec), Hennig (sehzec), WMU (sehzic N8 [1261 (?)] 500 Bel.)</w:t>
      </w:r>
    </w:p>
    <w:p>
      <w:pPr>
        <w:pStyle w:val="Normal"/>
        <w:rPr/>
      </w:pPr>
      <w:r>
        <w:rPr>
          <w:rStyle w:val="Wrterbuchkopfzeile"/>
        </w:rPr>
        <w:t>sehzecvalt*</w:t>
      </w:r>
      <w:r>
        <w:rPr>
          <w:rStyle w:val="WrterbuchStandard"/>
        </w:rPr>
        <w:t>, sehzicvalt, sehzicfalt*, mhd., Adj.: nhd. sechzigfach; Q.: ErzIII (1233-1267) (FB sehzecvalt), Berth; E.: s. sehzec, valt; W.: nhd. DW-; L.: Hennig (sehzicvalt)</w:t>
      </w:r>
    </w:p>
    <w:p>
      <w:pPr>
        <w:pStyle w:val="Normal"/>
        <w:rPr/>
      </w:pPr>
      <w:r>
        <w:rPr>
          <w:rStyle w:val="Wrterbuchkopfzeile"/>
        </w:rPr>
        <w:t>sehzecvaltic*</w:t>
      </w:r>
      <w:r>
        <w:rPr>
          <w:rStyle w:val="WrterbuchStandard"/>
        </w:rPr>
        <w:t>, sehzicvaltic, sehzicfaltic*, mhd., Adj.: nhd. sechzigfach; Q.: EvA (FB sehzecvaltic), Berth (um 1275); E.: s. sehzec, valtic; W.: s. nhd. sechzigfältig, Adj., sechzigfältig, DW 15, 2804; L.: Hennig (sehzicvalt)</w:t>
      </w:r>
    </w:p>
    <w:p>
      <w:pPr>
        <w:pStyle w:val="Normal"/>
        <w:rPr/>
      </w:pPr>
      <w:r>
        <w:rPr>
          <w:rStyle w:val="Wrterbuchkopfzeile"/>
        </w:rPr>
        <w:t>sehzegeste</w:t>
      </w:r>
      <w:r>
        <w:rPr>
          <w:rStyle w:val="WrterbuchStandard"/>
          <w:b/>
        </w:rPr>
        <w:t xml:space="preserve"> 9</w:t>
      </w:r>
      <w:r>
        <w:rPr>
          <w:rStyle w:val="WrterbuchStandard"/>
        </w:rPr>
        <w:t>, mhd., Num. Ord.: nhd. sechzigste; Q.: Urk (1266); E.: s. sehzec; W.: nhd. sechzigste, Num. Ord., sechzigste, DW 15, 2804; L.: WMU (sehzegest 98 [1266] 9 Bel.)</w:t>
      </w:r>
    </w:p>
    <w:p>
      <w:pPr>
        <w:pStyle w:val="Normal"/>
        <w:rPr/>
      </w:pPr>
      <w:r>
        <w:rPr>
          <w:rStyle w:val="Wrterbuchkopfzeile"/>
        </w:rPr>
        <w:t>sehzehen</w:t>
      </w:r>
      <w:r>
        <w:rPr>
          <w:rStyle w:val="WrterbuchStandard"/>
        </w:rPr>
        <w:t>, seszÐn, seszÐhn, mhd., Num. Kard.: nhd. sechzehn; Q.: RWchr (um 1254), Ot, KvMSph (FB sehzehen), Urk; E.: ahd. sehszehan* 6, Num. Kard., sechzehn; W.: nhd. sechzehn, Num. Kard., sechzehn, DW 15, 2798; L.: Lexer 190a (sehzehen), Hennig (sehzehn), WMU (sehzehen 32 [1255] 140 Bel.)</w:t>
      </w:r>
    </w:p>
    <w:p>
      <w:pPr>
        <w:pStyle w:val="Normal"/>
        <w:rPr/>
      </w:pPr>
      <w:r>
        <w:rPr>
          <w:rStyle w:val="Wrterbuchkopfzeile"/>
        </w:rPr>
        <w:t>sehzehende</w:t>
      </w:r>
      <w:r>
        <w:rPr>
          <w:rStyle w:val="WrterbuchStandard"/>
        </w:rPr>
        <w:t>, sehszÐnde, mhd., Num. Ord.: nhd. sechzehnte; Hw.: s. sehzendic*, sehzehendiste; Q.: Er (um 1185), Myst, Parz, UvLFrd, WvRh, Urk; E.: ahd. sehszehanto* 2, Num. Ord., sechzehnte; W.: nhd. sechzehnte, Num. Ord., sechzehnte, DW 15, 2800; L.: Lexer 190a (sehzehende), WMU (sehzehende N633 [1294] 3 Bel.)</w:t>
      </w:r>
    </w:p>
    <w:p>
      <w:pPr>
        <w:pStyle w:val="Normal"/>
        <w:rPr/>
      </w:pPr>
      <w:r>
        <w:rPr>
          <w:rStyle w:val="Wrterbuchkopfzeile"/>
        </w:rPr>
        <w:t>sehzehendehalp</w:t>
      </w:r>
      <w:r>
        <w:rPr>
          <w:rStyle w:val="WrterbuchStandard"/>
        </w:rPr>
        <w:t>, mhd., Adj.: nhd. »sechzehntehalb«, fünfzehneinhalb; Q.: Ksk (um 1170) (FB sehzehendehalp), Urk; E.: s. sehzehende, halp; W.: nhd. DW-; L.: WMU (sehzehendehalp 3477 [1299] 3 Bel.)</w:t>
      </w:r>
    </w:p>
    <w:p>
      <w:pPr>
        <w:pStyle w:val="Normal"/>
        <w:rPr/>
      </w:pPr>
      <w:r>
        <w:rPr>
          <w:rStyle w:val="Wrterbuchkopfzeile"/>
        </w:rPr>
        <w:t>sehzehendiste</w:t>
      </w:r>
      <w:r>
        <w:rPr>
          <w:rStyle w:val="WrterbuchStandard"/>
        </w:rPr>
        <w:t>, mhd., Adj.: nhd. sechzehnte; Hw.: s. sehzehende; E.: s. sehzehen; W.: nhd.? (ält.) sechzehnteste, Adj., sechzehnte, DW 15, 2801; L.: Lexer 190a (sehzendiste)</w:t>
      </w:r>
    </w:p>
    <w:p>
      <w:pPr>
        <w:pStyle w:val="Normal"/>
        <w:rPr/>
      </w:pPr>
      <w:r>
        <w:rPr>
          <w:rStyle w:val="Wrterbuchkopfzeile"/>
        </w:rPr>
        <w:t>sehzehener</w:t>
      </w:r>
      <w:r>
        <w:rPr>
          <w:rStyle w:val="WrterbuchStandard"/>
        </w:rPr>
        <w:t>, mhd., st. M.: nhd. »Sechzehner«, sechzehn Kreuzer geltende Münze, Flüssigkeitsmaß; Q.: Lexer (1331); E.: s. sehzehen; W.: nhd. Sechzehner, M., Sechzehner, DW 15, 2799; L.: Lexer 190a (sehzehener)</w:t>
      </w:r>
    </w:p>
    <w:p>
      <w:pPr>
        <w:pStyle w:val="Normal"/>
        <w:rPr/>
      </w:pPr>
      <w:r>
        <w:rPr>
          <w:rStyle w:val="Wrterbuchkopfzeile"/>
        </w:rPr>
        <w:t>sehzehenhande</w:t>
      </w:r>
      <w:r>
        <w:rPr>
          <w:rStyle w:val="WrterbuchStandard"/>
        </w:rPr>
        <w:t>, sehtzehenhande, mhd., Adj.: nhd. sechzehnfältig; E.: s. sehzehen, hant; W.: nhd. DW-; L.: Hennig (sehnzehenhande)</w:t>
      </w:r>
    </w:p>
    <w:p>
      <w:pPr>
        <w:pStyle w:val="Normal"/>
        <w:rPr/>
      </w:pPr>
      <w:r>
        <w:rPr>
          <w:rStyle w:val="Wrterbuchkopfzeile"/>
        </w:rPr>
        <w:t>sehzendic*</w:t>
      </w:r>
      <w:r>
        <w:rPr>
          <w:rStyle w:val="WrterbuchStandard"/>
        </w:rPr>
        <w:t>, sehzehendec, mhd., Adj.: nhd. »sechzehntig«, sechzehnte; E.: s. sehzehen; W.: nhd. DW-; L.: Lexer 190a (sehzendec), DW 15, 2801</w:t>
      </w:r>
    </w:p>
    <w:p>
      <w:pPr>
        <w:pStyle w:val="Normal"/>
        <w:rPr/>
      </w:pPr>
      <w:r>
        <w:rPr>
          <w:rStyle w:val="Wrterbuchkopfzeile"/>
        </w:rPr>
        <w:t>sehzic</w:t>
      </w:r>
      <w:r>
        <w:rPr>
          <w:rStyle w:val="WrterbuchStandard"/>
        </w:rPr>
        <w:t>, mhd., Num. Kard.: Vw.: s. sehzec</w:t>
      </w:r>
    </w:p>
    <w:p>
      <w:pPr>
        <w:pStyle w:val="Normal"/>
        <w:rPr/>
      </w:pPr>
      <w:r>
        <w:rPr>
          <w:rStyle w:val="Wrterbuchkopfzeile"/>
        </w:rPr>
        <w:t>sehzicwarbe*</w:t>
      </w:r>
      <w:r>
        <w:rPr>
          <w:rStyle w:val="WrterbuchStandard"/>
        </w:rPr>
        <w:t>, sehzicwarpe, mhd., Adv.: nhd. »sechzigfach«; Q.: Tauler (vor 1350) (FB sehzicwarpe); E.: s. sehzic; W.: nhd. DW-</w:t>
      </w:r>
    </w:p>
    <w:p>
      <w:pPr>
        <w:pStyle w:val="Normal"/>
        <w:rPr/>
      </w:pPr>
      <w:r>
        <w:rPr>
          <w:rStyle w:val="Wrterbuchkopfzeile"/>
        </w:rPr>
        <w:t>*sei-</w:t>
      </w:r>
      <w:r>
        <w:rPr>
          <w:rStyle w:val="WrterbuchStandard"/>
        </w:rPr>
        <w:t>, *si</w:t>
        <w:noBreakHyphen/>
        <w:t>, idg., V., Sb.: nhd. binden, Strick (M.) (1), Rie</w:t>
        <w:softHyphen/>
        <w:t>men (M.) (1); ne. tie (V.); RB.: Pokorny 891; Hw.: s. *sÐi- (3)</w:t>
      </w:r>
    </w:p>
    <w:p>
      <w:pPr>
        <w:pStyle w:val="Normal"/>
        <w:rPr/>
      </w:pPr>
      <w:r>
        <w:rPr>
          <w:rStyle w:val="Wrterbuchkopfzeile"/>
        </w:rPr>
        <w:t>sei</w:t>
      </w:r>
      <w:r>
        <w:rPr>
          <w:rStyle w:val="WrterbuchStandard"/>
        </w:rPr>
        <w:t>, seym zcey, seych, seyg, seygh, soig, seyge, seig, mnd., N.: nhd. »Sei«, Malztreber der beim Bierbrauen übrig bleibt; E.: ?; L.: MndHwb 3, 186 (sey), Lü 342 (sei)</w:t>
      </w:r>
    </w:p>
    <w:p>
      <w:pPr>
        <w:pStyle w:val="Normal"/>
        <w:rPr/>
      </w:pPr>
      <w:r>
        <w:rPr>
          <w:rStyle w:val="Wrterbuchkopfzeile"/>
        </w:rPr>
        <w:t>*sei-</w:t>
      </w:r>
      <w:r>
        <w:rPr>
          <w:rStyle w:val="WrterbuchStandard"/>
        </w:rPr>
        <w:t>, *soi</w:t>
        <w:noBreakHyphen/>
        <w:t>, idg., V., Adj.: nhd. tröpfeln, rinnen, feucht; ne. drip (V.), damp (Adj.); RB.: Pokorny 889 (1547/19), ill., kelt., germ., balt.; Hw.: s. *seim</w:t>
        <w:noBreakHyphen/>
        <w:t>, *seikÝ</w:t>
        <w:noBreakHyphen/>
        <w:t>, *seip</w:t>
        <w:noBreakHyphen/>
        <w:t>, *sÐ</w:t>
        <w:noBreakHyphen/>
        <w:t>; W.: s. gr. „km£j (ikmás), F., Feuchtigkeit, Nüsse; W.: vgl. gr. „kmalšoj (ikmaléos), Adj., feucht; W.: vgl. gr. trÚgoipoj (tr‹goipos), M., Seihetuch, Mostsieb; W.: s. lat. siõre, V., harnen?; W.: vgl. lat. sÐbum, N., Talg; W.: vgl. lat. siccus, Adj., trocken, tränenlos, durstig, nüchtern, enthaltsam; W.: vgl. gall. SÐquana, F., FlN, Seine; ahd. Sægona 6, Sægana*, F, FlN, Seine; W.: germ. *seigan, st. V., sinken; an. sÆ-g-a, st. V. (1), sinken, herabgleiten, zurückweichen; W.: germ. *seigan, st. V., sinken; ae. sÆ-g</w:t>
        <w:noBreakHyphen/>
        <w:t>an (1), st. V. (1), sinken, herabsteigen, fallen, gleiten; W.: germ. *seigan, st. V., sinken; afries. sÆ-g-a 1, sÆ-a* (3), st. V. (1), sinken, untergehen; W.: germ. *seigan, st. V., sinken; s. afries. sê-g-e 1 und häufiger?, F., Mord; W.: germ. *seigan, st. V., sinken; anfrk. sÆ-g-an* 1?, st. V. (1), schräg sein (V.), überhängen; W.: germ. *seigan, st. V., sinken; as. sÆ-g-an* 3, st. V. (1a), sinken, einherziehen; W.: germ. *seigan, st. V., sinken; ahd. sÆgan* 14, st. V. (1a), sinken, wanken, nei</w:t>
        <w:softHyphen/>
        <w:t>gen; mhd. sÆgen, st. V., sich senken, niederfallen, sinken; W.: s. germ. *gaseigan, st. V., sinken; anfrk. gi-sÆ-g-an* 1?, st. V. (1), schräg sein (V.), überhängen; W.: s. germ. *gaseigan, st. V., sinken; ahd. gisÆgan* 2, st. V. (1a), sinken, sich senken, sich niedersenken; mhd. gesÆgen, st. V., sinken, fallen, tropfen, fließen; W.: s. germ. *saigjan, sw. V., sinken lassen; ae. sÚ-g-an, sw. V. (1), senken, fällen, zerstören, abmachen, sägen; W.: s. germ. *saigjan, sw. V., sinken lassen; as. sê-g-ian* 1, sw. V. (1a), senken; W.: s. germ. *saigjan, sw. V., sinken lassen; ahd. seigen* (1) 2, sw. V. (1a), sinken machen; mhd. seigen, sw. V., senken, nei</w:t>
        <w:softHyphen/>
        <w:t>gen; nhd. (ält.) seigen, sw. V., sinken, sinken machen, zielen, DW 16, 197; W.: s. germ. *saigjan, sw. V., sinken lassen; lat.-ahd. saiga 12 und häufiger?, seiga, F., Maß, Münze; W.: vgl. germ. *saiga</w:t>
        <w:noBreakHyphen/>
        <w:t>, *saigaz, Adj., zäh, langsam; germ. *saigi</w:t>
        <w:noBreakHyphen/>
        <w:t>, *saigiz, Adj., zäh, langsam; an. sei-g-r, Adj., zäh, beschwerlich; W.: vgl. germ. *saiga</w:t>
        <w:noBreakHyphen/>
        <w:t>, *saigaz, Adj., zäh, langsam; germ. *saigi</w:t>
        <w:noBreakHyphen/>
        <w:t>, *saigiz, Adj., zäh, langsam, zäh tropfend; ae. *sÚ-g-e, Adj. (ja), fallend?; W.: vgl. germ. *saiga</w:t>
        <w:noBreakHyphen/>
        <w:t>, *saigaz, Adj., zäh, langsam, zäh tropfend; as. sê</w:t>
        <w:noBreakHyphen/>
        <w:t>g</w:t>
        <w:noBreakHyphen/>
        <w:t>no 1, Adv., langsam; W.: vgl. germ. *saiga</w:t>
        <w:noBreakHyphen/>
        <w:t>, *saigaz, Adj., zäh, langsam; ahd. *seigi?, Adj.; W.: vgl. germ. *saiga</w:t>
        <w:noBreakHyphen/>
        <w:t>, *saigaz, Adj., zäh, langsam; ahd. nidar</w:t>
        <w:softHyphen/>
        <w:t>seigi* 2, Adj., matt, sich matt niederlegend; W.: vgl. germ. *saiga-, *saigaz, Adj., zäh, langsam; ahd. seiglÆh* 1, Adj., matt, tröpfelnd; W.: vgl. germ. *saiga-, *saigaz, Adj., zäh, langsam; ahd. seigwÆn* 2, st. M. (a?, i?), schlechter Wein, um</w:t>
        <w:softHyphen/>
        <w:t>geschlagener Wein; nhd. (ält.) Seigwein, M., »Seigwein«, DW 16, 204; W.: vgl. germ. *anaseiga</w:t>
        <w:noBreakHyphen/>
        <w:t>, *anaseigaz, Adj., feindlich, angreifend; ae. on</w:t>
        <w:noBreakHyphen/>
        <w:t>sÚ-g-e, Adj. (ja), angreifend, anfallend, zu Fall bringend; W.: vgl. germ. *saigra</w:t>
        <w:noBreakHyphen/>
        <w:t>, *saigraz, Adj., zäh, langsam; ahd. seigar* 2, Adj., langsam tröpfelnd; mhd. sei</w:t>
        <w:softHyphen/>
        <w:t>ger, Adj., langsam, tröpfelnd, zäh tröpfelnd; nhd. (ält.) seiger, Adj., abgestanden, unklar, matt, DW 16, 199; W.: vgl. germ. *saigra</w:t>
        <w:noBreakHyphen/>
        <w:t>, *sai</w:t>
        <w:softHyphen/>
        <w:t>graz, Adj., zäh, langsam; ahd. irseigarÐn* 1, sw. V. (3), versiegen, verwelken; W.: vgl. germ. *sai</w:t>
        <w:softHyphen/>
        <w:t>grÆga</w:t>
        <w:noBreakHyphen/>
        <w:t>, *saigrÆgaz, Adj., schlaff, zäh, langsam; ahd. sei</w:t>
        <w:softHyphen/>
        <w:t>garÆg* 2, Adj., matt, welk, schlaff; W.: germ. *seihwan, st. V., seihen; an. sÆ-a (3), sw. V., seihen; W.: germ. *seihwan, st. V., seihen; ae. sío-n, séo-n (2), st. V.?, sw. V.?, seihen, laufen, tröpfeln, sickern; W.: germ. *seihwan, st. V., seihen; s. ae. sÆ-g-an (2), st. V. (1), seihen, tröpfeln, austrocknen; W.: germ. *seihwan, st. V., seihen; s. ae. si-f-t</w:t>
        <w:noBreakHyphen/>
        <w:t>an, sw. V. (1?), sieben (V.), seihen; W.: germ. *seihwan, st. V., seihen; afries. sÆ-a (1) 1 und häufiger?, st. V. (1), seihen, tröpfeln; W.: germ. *seih</w:t>
        <w:softHyphen/>
        <w:t>wan, st. V., seihen; ahd. sÆhan* 22, st. V. (1b), seihen, herausseihen, durchseihen; mhd. sÆhen, st. V., seihen, fließen; s. nhd. seihen, sw. V., seihen, DW 16, 205; W.: s. germ. *biseihwan, st. V., seihen; ahd. bisÆhan* 4?, st. V. (1b), »beseihen«, versiegen, vertrocknen; mhd. besÆhen, st. V., ver</w:t>
        <w:softHyphen/>
        <w:t>siegen; W.: s. germ. *uzseihwan, st. V., abseihen, ausseihen; ahd. irsÆhan* 3, st. V. (1b), »aus</w:t>
        <w:softHyphen/>
        <w:t>sei</w:t>
        <w:softHyphen/>
        <w:t>hen«, versie</w:t>
        <w:softHyphen/>
        <w:t>gen, austrocknen; mhd. er</w:t>
        <w:softHyphen/>
        <w:t>sÆhen, st. V., entleert werden; s. nhd. erseihen, sw. V., seihen, durch</w:t>
        <w:softHyphen/>
        <w:t>seihen, DW 16, 982; W.: vgl. germ. *sÆhwila, *sÆhila, Sb., Seihe, Siel, Schleuse; vgl. germ. *seihwan, st. V., seihen; vgl. afries. sÐ-l</w:t>
        <w:noBreakHyphen/>
        <w:t>ia 1 und häufiger?, sw. V. (2), reinigen, sieben (V.); W.: vgl. germ. *sÆhwila, sÆhila, Sb., Seihe, Schleuse, Siel; afries. sÆ-l 21, st. M. (a), Siel, Abzug, Schleuse; W.: vgl. germ. *sÆhwila, *sÆhila, Sb., Seihe, Siel, Schleuse; as. *sÆ</w:t>
        <w:noBreakHyphen/>
        <w:t>l?, st. M. (a), Wassergraben, Schleuse, Abzugskanal, Siel; W.: vgl. germ. *sihtræ</w:t>
        <w:noBreakHyphen/>
        <w:t>, *sihtræn, sw. F. (n), Abzugsgraben, Ablaufkanal; ae. sio-h-t-r</w:t>
        <w:noBreakHyphen/>
        <w:t>e, seo-h-t-r-e, si-h-tr</w:t>
        <w:noBreakHyphen/>
        <w:t>e, sw. F. (n), Abzugsgraben; W.: vgl. germ. *sihtræ</w:t>
        <w:noBreakHyphen/>
        <w:t>, *sihtræn, sw. F. (n), Abzugsgraben, Ablaufkanal; ae. sio-h-t-er, seo-h-t-er, sio-h-tr</w:t>
        <w:noBreakHyphen/>
        <w:t>a, sw. M. (n), Abzugsgraben; W.: vgl. germ. *saiwa</w:t>
        <w:noBreakHyphen/>
        <w:t>, *saiwaz, st. M. (a), See (M.); germ. *saiwi</w:t>
        <w:noBreakHyphen/>
        <w:t>, *sai</w:t>
        <w:softHyphen/>
        <w:t>wiz, st. M. (i), See (M.)?; got. sai</w:t>
        <w:noBreakHyphen/>
        <w:t>w</w:t>
        <w:noBreakHyphen/>
        <w:t>s* 6, st. M. (i oder a), See (M.), Marschland; W.: vgl. germ. *saiwa</w:t>
        <w:noBreakHyphen/>
        <w:t>, *saiwaz, st. M. (a), See (M.); germ. *saiwi</w:t>
        <w:noBreakHyphen/>
        <w:t>, *saiwiz, st. M. (i), See (M.)?; an. sÏ-r (1), sjæ-r, st. M. (i), See (F.), Meer; W.: vgl. germ. *saiwa</w:t>
        <w:noBreakHyphen/>
        <w:t>, *saiwaz, st. M. (a), See (M.); germ. *saiwi</w:t>
        <w:noBreakHyphen/>
        <w:t>, *saiwiz, st. M. (i), See (M.)?; ae. sÚ, st. M. (i), st. F. (i), See (M.), See (F.), Meer, Sumpf; W.: vgl. germ. *saiwa</w:t>
        <w:noBreakHyphen/>
        <w:t>, *saiwaz, st. M. (a), See (M.)?; germ. *saiwi</w:t>
        <w:noBreakHyphen/>
        <w:t>, *saiwiz, st. M. (i), See (M.)?; ae. *sõ (2), Sb., See (M.), See (F.), Meer; W.: vgl. germ. *saiwa</w:t>
        <w:noBreakHyphen/>
        <w:t>, *saiwaz, st. M. (a), See (M.); germ. *saiwi</w:t>
        <w:noBreakHyphen/>
        <w:t>, *saiwiz, st. M. (i), See (M.)?; afries. sê 17, st. M. (a), Meer, See (F.), See (M.); W.: vgl. germ. *saiwa</w:t>
        <w:noBreakHyphen/>
        <w:t>, *saiwaz, st. M. (a), See (M.); germ. *saiwi</w:t>
        <w:noBreakHyphen/>
        <w:t>, *saiwiz, st. M. (i), See (M.)?; anfrk. sÐ-o* 8, st. M. (wa), See (F.), Meer; W.: vgl. germ. *saiwa</w:t>
        <w:noBreakHyphen/>
        <w:t>, *saiwaz, st. M. (a), See (M.); germ. *saiwi</w:t>
        <w:noBreakHyphen/>
        <w:t>, *saiwiz, st. M. (i), See (M.)?; as. sê-o (2) 19, sêu (2), st. M. (wa), See (M.), Meer; W.: vgl. germ. *saiwa</w:t>
        <w:noBreakHyphen/>
        <w:t>, *saiwaz, st. M. (a), See (M.); germ. *saiwi</w:t>
        <w:noBreakHyphen/>
        <w:t>, *sai</w:t>
        <w:softHyphen/>
        <w:t>wiz, st. M. (i), See (M.)?; ahd. sÐo (1) 94, sÐ, st. M. (wa), See (M.), Meer, Teich; mhd. sÐ, st. M., See (M.), Landsee, Meer; nhd. See, M., See (M.), großes stehendes Gewässer, DW 15, 2807; W.: germ. *seipan, st. V., tropfen, fallen; vgl. afries. *sÆ-p-a?, st. V. (1), tröpfeln; W.: germ. *seipan, st. V., tropfen, fallen; ahd. seifar* (1) 2, seivar*, st. M. (a?), Speichel; mhd. seifer, st. M., Speichel, Schaum; nhd. (ält.-dial.) Seifer, M., tropfender Speichel, Geifer, DW 16, 195; W.: s. germ. *seipæn, sw. V., tropfen, fallen; s. germ. *sip</w:t>
        <w:noBreakHyphen/>
        <w:t>, sw. V., sickern; ae. sÆ-p</w:t>
        <w:noBreakHyphen/>
        <w:t>ian, sw. V. (2), durchsickern, tröpfeln; W.: vgl. germ. *siba</w:t>
        <w:noBreakHyphen/>
        <w:t>, *sibam, st. N. (a), Sieb; germ. *sibi</w:t>
        <w:noBreakHyphen/>
        <w:t>, *sibiz, st. N. (i), Sieb; ae. si-f-e, st. N. (i), Sieb; W.: vgl. germ. *siba</w:t>
        <w:noBreakHyphen/>
        <w:t>, *sibam, st. N. (a), Sieb; germ. *sibi</w:t>
        <w:noBreakHyphen/>
        <w:t>, *sibiz, st. N. (i), Sieb; as. si-f* 2, st. N. (a), Sieb; W.: vgl. germ. *seihwæ</w:t>
        <w:noBreakHyphen/>
        <w:t>, *seihwæn, sw. F. (n), Seiher, Sieb; germ. *sihwæ</w:t>
        <w:noBreakHyphen/>
        <w:t>, *sihwæn, sw. F. (n), Seiher, Sieb; an. sÆ-a (1), sw. F. (n), Sieb; W.: vgl. germ. *seihwæ</w:t>
        <w:noBreakHyphen/>
        <w:t>, *seihwæn, sw. F. (n), Seiher, Sieb; germ. *sihwæ</w:t>
        <w:noBreakHyphen/>
        <w:t>, *sihwæn, sw. F. (n), Seiher, Sieb; ae. sio-h-h-e, seo-h-h-e, sw. F. (n), Seihe, Seiher; W.: vgl. germ. *seihwæ</w:t>
        <w:noBreakHyphen/>
        <w:t>, *seih</w:t>
        <w:softHyphen/>
        <w:t>wæn, sw. F. (n), Seiher, Sieb; ahd. sÆha 29, sÆga*, st. F. (æ), Seihe, Seiher, Durch</w:t>
        <w:softHyphen/>
        <w:t>schlag; mhd. sÆhe, sÆge, st. F., sw. F., Seihe; nhd. Seihe, F., Seihe, Werkzeug durch das man etwas tröpfeln lässt, DW 16, 205; W.: s. germ. *saima</w:t>
        <w:noBreakHyphen/>
        <w:t>, *saimaz, st. M. (a), Seim, Flüssigkeit, Honig; an. sei-m-r (2), st. M. (a), Honigscheibe, Honig; W.: s. germ. *saima</w:t>
        <w:noBreakHyphen/>
        <w:t>, *saimaz, st. M. (a), Seim, Flüssigkeit, Honig; as. sê</w:t>
        <w:noBreakHyphen/>
        <w:t>m* 1, st. M. (a?), Seim, Nektar; W.: s. germ. *sai</w:t>
        <w:softHyphen/>
        <w:t>ma</w:t>
        <w:noBreakHyphen/>
        <w:t>, *saimaz, st. M. (a), Seim, Flüs</w:t>
        <w:softHyphen/>
        <w:t>sigkeit, Honig; ahd. seim 16, st. M. (a?), Seim, Honigseim; mhd. seim, st. M., Seim, Honigseim; nhd. Seim, M., Seim, dick</w:t>
        <w:softHyphen/>
        <w:t>flüssiger Saft, Honig, DW 16, 226; W.: s. germ. *sÆka</w:t>
        <w:noBreakHyphen/>
        <w:t>, *sÆkam, st. N. (a), langsam rinnendes Wasser; an. sÆk, st. N. (a), stillstehender oder langsam fließender Wasserlauf, Bucht, Teich; W.: s. germ. *sÆka</w:t>
        <w:noBreakHyphen/>
        <w:t>, *sÆkam, st. N. (a), langsam rinnendes Wasser; ae. sÆ-c, st. N. (a), Wasserlauf, Bach</w:t>
      </w:r>
    </w:p>
    <w:p>
      <w:pPr>
        <w:pStyle w:val="Normal"/>
        <w:rPr/>
      </w:pPr>
      <w:r>
        <w:rPr>
          <w:rStyle w:val="Wrterbuchkopfzeile"/>
        </w:rPr>
        <w:t>*sei</w:t>
        <w:noBreakHyphen/>
      </w:r>
      <w:r>
        <w:rPr>
          <w:rStyle w:val="WrterbuchStandard"/>
        </w:rPr>
        <w:t>, *si</w:t>
        <w:noBreakHyphen/>
        <w:t>, idg., V., Sb.: nhd. senden, werfen, fallen lassen, säen, säumen, Ruhe, Kraft; ne. dispatch (V.), power (N.); RB.: Pokorny 889; Hw.: s. *sÐi- (2)</w:t>
      </w:r>
    </w:p>
    <w:p>
      <w:pPr>
        <w:pStyle w:val="Normal"/>
        <w:rPr/>
      </w:pPr>
      <w:r>
        <w:rPr>
          <w:rStyle w:val="Wrterbuchkopfzeile"/>
        </w:rPr>
        <w:t>sei</w:t>
      </w:r>
      <w:r>
        <w:rPr>
          <w:rStyle w:val="WrterbuchStandard"/>
          <w:b/>
        </w:rPr>
        <w:t xml:space="preserve"> (1)</w:t>
      </w:r>
      <w:r>
        <w:rPr>
          <w:rStyle w:val="WrterbuchStandard"/>
        </w:rPr>
        <w:t>, sein, mhd., st. M., st. N.: nhd. feiner Wollstoff; Q.: Pal, Suol, RqvII (FB sei), Iw (um 1200), Frl, Wh; E.: s. mfrz. saie, Sb., grober Mantel; lat. sagum, N., viereckiges dichtes grobes Stück wollenes Tuch, Umwurf, kurzer Mantel, Soldatenmantel; aus dem Gallischen (*sogom?); s. idg. *seg</w:t>
        <w:noBreakHyphen/>
        <w:t xml:space="preserve"> (2), *seng</w:t>
        <w:noBreakHyphen/>
        <w:t>, V., heften, hängen, berühren, Pokorny 887; L.: Lexer 190a (sei), Hennig (sei), DW 16, 82</w:t>
      </w:r>
    </w:p>
    <w:p>
      <w:pPr>
        <w:pStyle w:val="Normal"/>
        <w:rPr/>
      </w:pPr>
      <w:r>
        <w:rPr>
          <w:rStyle w:val="Wrterbuchkopfzeile"/>
        </w:rPr>
        <w:t>sei</w:t>
      </w:r>
      <w:r>
        <w:rPr>
          <w:rStyle w:val="WrterbuchStandard"/>
        </w:rPr>
        <w:t>, got., Relat. Pron., (Krause, Handbuch des Gotischen 185,2): Vw.: s. izei, saei; Son.: Nom. Sg. F. von izei, steht oft als Ersatz für das weniger beliebte soei.</w:t>
      </w:r>
    </w:p>
    <w:p>
      <w:pPr>
        <w:pStyle w:val="Normal"/>
        <w:rPr/>
      </w:pPr>
      <w:r>
        <w:rPr>
          <w:rStyle w:val="Wrterbuchkopfzeile"/>
        </w:rPr>
        <w:t>sei</w:t>
      </w:r>
      <w:r>
        <w:rPr>
          <w:rStyle w:val="WrterbuchStandard"/>
          <w:b/>
        </w:rPr>
        <w:t xml:space="preserve"> (2)</w:t>
      </w:r>
      <w:r>
        <w:rPr>
          <w:rStyle w:val="WrterbuchStandard"/>
        </w:rPr>
        <w:t>, mhd., Pron.: Vw.: s. sie</w:t>
      </w:r>
    </w:p>
    <w:p>
      <w:pPr>
        <w:pStyle w:val="Normal"/>
        <w:rPr/>
      </w:pPr>
      <w:r>
        <w:rPr>
          <w:rStyle w:val="Wrterbuchkopfzeile"/>
        </w:rPr>
        <w:t>*sÐi-</w:t>
      </w:r>
      <w:r>
        <w:rPr>
          <w:rStyle w:val="WrterbuchStandard"/>
          <w:b/>
        </w:rPr>
        <w:t xml:space="preserve"> (1)</w:t>
      </w:r>
      <w:r>
        <w:rPr>
          <w:rStyle w:val="WrterbuchStandard"/>
        </w:rPr>
        <w:t>, *sÐ</w:t>
        <w:noBreakHyphen/>
        <w:t>, idg., V.: nhd. fallen lassen, sieben (V.); ne. sieve (V.); RB.: Pokorny 889 (1548/20), gr., alb., kelt., germ., balt., slaw.; Hw.: s. *sÐtlo</w:t>
        <w:noBreakHyphen/>
        <w:t>, *sÐi- (2) (?); W.: gr. ºqe‹n (Ðthein), ½qein (›thein), V., durchseien, sieben (V.); W.: s. gr. ºqmÒj (Ðthmós), M., Durchschlag, Sieb, Seihetuch; W.: vgl. gr. ƒmal…j (himalís), F., Ertrag an Mehl, Schutzgöttin der Mühlen; W.: s. lat. simila, F., feines Weizenmehl; ahd. semala* 27, simila, sw. F. (n), Weizenmehll, feines Weizenmehl; mhd. simele, sw. F., st. F., feines Weizenmehl, Weizenbrot, Hostie; nhd. Semmel, F., Semmel, feines Mehl, Gebäck aus feinem Mehl, DW 16, 559; W.: s. germ. *sÐdla</w:t>
        <w:noBreakHyphen/>
        <w:t>, *sÐdlam?, *sÐþla</w:t>
        <w:noBreakHyphen/>
        <w:t>, *sÐþlam?, st. N. (a), Sieb; an. sõ-l-d (1), st. N. (a), Sieb</w:t>
      </w:r>
    </w:p>
    <w:p>
      <w:pPr>
        <w:pStyle w:val="Normal"/>
        <w:rPr/>
      </w:pPr>
      <w:r>
        <w:rPr>
          <w:rStyle w:val="Wrterbuchkopfzeile"/>
        </w:rPr>
        <w:t>*sÐi-</w:t>
      </w:r>
      <w:r>
        <w:rPr>
          <w:rStyle w:val="WrterbuchStandard"/>
          <w:b/>
        </w:rPr>
        <w:t xml:space="preserve"> (3)</w:t>
      </w:r>
      <w:r>
        <w:rPr>
          <w:rStyle w:val="WrterbuchStandard"/>
        </w:rPr>
        <w:t>, *sýi</w:t>
        <w:noBreakHyphen/>
        <w:t>, *sÐ-, *sÆ-, idg., Sb., V.: nhd. bin</w:t>
        <w:softHyphen/>
        <w:t>den, Strick (M.) (1), Riemen (M.) (1); ne. tie (V.), tie (N.); RB.: Pokorny 891 (1550/22), ind., iran., gr., ital., kelt., germ., balt., slaw., heth.; Hw.: s. *sei</w:t>
        <w:noBreakHyphen/>
        <w:t>, *seimo</w:t>
        <w:noBreakHyphen/>
        <w:t>, *seilo</w:t>
        <w:noBreakHyphen/>
        <w:t>, *seito</w:t>
        <w:noBreakHyphen/>
        <w:t>, *sØÐuro</w:t>
        <w:noBreakHyphen/>
        <w:t xml:space="preserve"> (?), *sØð</w:t>
        <w:noBreakHyphen/>
        <w:t>, *sØðdhlõ; W.: gr. ƒm©n (himan), V., mit Riemen (M.) (1) hochziehen, an einem Seil hochziehen; W.: gr. ƒm£j (himás), M., Riemen (M.) (1); W.: s. gr. ƒmoni£ (himoniá), F., Brunnenseil; W.: s. gr. ƒm£ssein (himássein), V., geißeln, peitschen; W.: s. gr. ƒma‹oj (himaios), Adj., Wasserschöpfen betreffend; W.: s. lat. saeta, sÐta, F., Borste, Tierhaar, Angelschnur; ae. sÆde (3), sw. F. (n), Seide; W.: s. lat. saeta, sÐta, F., Borste, Tierhaar, Angelschnur; as. *sÆda? (2), st. F. (æ), Seide; W.: s. lat. saeta, sÐta, F., Borste, Tierhaar, Angelschnur; ahd. sÆda, st. F. (æ), Seide; mhd. sÆde, st. F., sw. F., Seide; nhd. Seide, F., Seide, Gespinst des Seidenwurmes, DW 16, 174; W.: s. germ. *saidæ</w:t>
        <w:noBreakHyphen/>
        <w:t>, *saidæn, *saida</w:t>
        <w:noBreakHyphen/>
        <w:t>, *saidan, sw. M. (n), Saite, Strick (M.) (1); ae. sõ-d-a, sw. M. (n), Saite, Band (N.), Strick (M.) (1), Halfter (M./N./F.); W.: s. germ. *saidæ</w:t>
        <w:noBreakHyphen/>
        <w:t>, *saidæn, *saida</w:t>
        <w:noBreakHyphen/>
        <w:t>, *saidan, sw. M. (n), Saite, Strick (M.) (1); afries. sê-d 1, sê-d-e, Sb., Strick (M.) (1); W.: s. germ. *saidæ</w:t>
        <w:noBreakHyphen/>
        <w:t>, *saidæn, *saida</w:t>
        <w:noBreakHyphen/>
        <w:t>, *saidan, sw. M. (n), Saite, Strick (M.) (1); as. se</w:t>
        <w:noBreakHyphen/>
        <w:t>g-i</w:t>
        <w:noBreakHyphen/>
        <w:t>to*?, sw. M. (n), Saite, Strick (M.) (1), Fessel (F.) (1); W.: s. germ. *saidæ</w:t>
        <w:noBreakHyphen/>
        <w:t>, *saidæn, *saida</w:t>
        <w:noBreakHyphen/>
        <w:t>, *saidan, sw. M. (n), Saite, Strick (M.) (1); ahd. seito 75, sw. M. (n), Schlinge, Strick (M.) (1), Fessel (F.) (1); W.: s. germ. *sailjan, sw. V., seilen, an Seilen ziehen; got. *sai</w:t>
        <w:noBreakHyphen/>
        <w:t>l</w:t>
        <w:noBreakHyphen/>
        <w:t>jan, sw. V. (1), »seilen«; W.: s. germ. *sailjan, sw. V., seilen, an Seilen ziehen; an. sei-l-ast, sw. V., die Hände so weit wie möglich ausstrecken, sich bemühen; W.: s. germ. *sailjan, sw. V., seilen, an Seilen ziehen; ae. sÚ-l-an (2), sw. V. (1), seilen, binden, fesseln; W.: s. germ. *sailjan, sw. V., seilen, an Seilen ziehen; afries. sê-l</w:t>
        <w:noBreakHyphen/>
        <w:t>a 1, sw. V. (1), seilen, binden; W.: s. germ. *sailjan, sw. V., seilen, an Seilen ziehen; as. *sê</w:t>
        <w:noBreakHyphen/>
        <w:t>l</w:t>
        <w:noBreakHyphen/>
        <w:t>ian?, sw. V. (1a), seilen; W.: s. germ. *saila-, *sailam, st. N. (a), Seil; got. *sai</w:t>
        <w:noBreakHyphen/>
        <w:t>l, *sails, st. M.?, N.? (a), Seil; W.: s. germ. *saila</w:t>
        <w:noBreakHyphen/>
        <w:t>, *sailam, st. N. (a), Seil; an. sei-l, st. F. (æ), Seil, Band (N.); W.: s. germ. *saila</w:t>
        <w:noBreakHyphen/>
        <w:t>, *sailam, st. N. (a), Seil; ae. sõ-l, st. M. (a), st. F. (æ), Seil, Strick (M.) (1), Zügel; W.: s. germ. *saila</w:t>
        <w:noBreakHyphen/>
        <w:t>, *sailam, st. N. (a), Seil; afries. sê-l 1 und häufiger?, sê-l</w:t>
        <w:noBreakHyphen/>
        <w:t>e, st. N. (a), Seil; W.: s. germ. *saila</w:t>
        <w:noBreakHyphen/>
        <w:t>, *sailam, st. N. (a), Seil; s. afries. *si-l, Sb., Riemen (M.) (1); W.: s. germ. *saila</w:t>
        <w:noBreakHyphen/>
        <w:t>, *sailam, st. N. (a), Seil; as. sê</w:t>
        <w:noBreakHyphen/>
        <w:t>l* 2, st. N. (a), Seil, Strick (M.) (1), Zügel; W.: s. germ. *saila-, *sailam, st. N. (a), Seil; ahd. seil 57, st. N. (a), Seil, Schnur (F.) (1), Strick (M.) (1), Tau (N.); mhd. seil, st. N., Schnur (F.) (1), Seil, Strick (M.) (1); nhd. Seil, N., Seil, DW 16, 208; W.: s. germ. *silæ</w:t>
        <w:noBreakHyphen/>
        <w:t>, *silæn, *sila</w:t>
        <w:noBreakHyphen/>
        <w:t>, *silan, sw. M. (n), Siele; ahd. silo 7, sw. M. (n), Siele, Riemen (M.) (1), Zugriemen; mhd. sile, st. M., sw. M., st. N., st. F., Seil, Riemen (M.) (1), Siele; s. nhd. Siele, F., Siele, Riemen (M.) (1), Zugriemen, DW 16, 953; W.: s. germ. *silæ</w:t>
        <w:noBreakHyphen/>
        <w:t>, *silæn, *sila</w:t>
        <w:noBreakHyphen/>
        <w:t>, *silan, sw. M. (n), Siele; ahd. sila 1, st. F. (æ)?, sw. F. (n), Siele; mhd. sile, st. M., sw. M., st. N., st. F., Siele, Seil, Riemen (M.) (1); nhd. Siele, F., Siele, Riemen (M.) (1), Zugriemen, DW 16, 953; W.: s. germ. *sÆmæ</w:t>
        <w:noBreakHyphen/>
        <w:t>, *sÆmæn, *sÆma</w:t>
        <w:noBreakHyphen/>
        <w:t>, *sÆman, sw. M. (n), Seil, Schnur (F.) (1), Strick (M.) (1); germ. *sÆmæ</w:t>
        <w:noBreakHyphen/>
        <w:t>, *sÆmæn, *sÆma</w:t>
        <w:noBreakHyphen/>
        <w:t>, *sÆman, sw. N. (n), Seil, Schnur (F.) (1); an. sÆ-m-a, sw. N. (n), Tau (N.), Seil; W.: s. germ. *sÆmæ</w:t>
        <w:noBreakHyphen/>
        <w:t>, *sÆmæn, *sÆma</w:t>
        <w:noBreakHyphen/>
        <w:t>, *sÆman, sw. M. (n), Seil, Schnur (F.) (1), Strick (M.) (1); ae. sÆ-m-a, sw. M. (n), Band (N.), Kette (F.) (1), Strick (M.) (1); W.: s. germ. *sÆmæ</w:t>
        <w:noBreakHyphen/>
        <w:t>, *sÆmæn, *sÆma</w:t>
        <w:noBreakHyphen/>
        <w:t>, *sÆman, sw. N. (n), Seil, Schnur (F.) (1), Strick (M.) (1); afries. sÆ-m-a (1) 1 und häufiger?, sw. N. (n), Strick (M.) (1), Seil; W.: s. germ. *sÆmæ</w:t>
        <w:noBreakHyphen/>
        <w:t>, *sÆmæn, *sÆma</w:t>
        <w:noBreakHyphen/>
        <w:t>, *sÆman, sw. M. (n), Seil, Schnur (F.) (1), Strick (M.) (1); germ. *sÆmæ</w:t>
        <w:noBreakHyphen/>
        <w:t>, *sÆmæn, *sÆma</w:t>
        <w:noBreakHyphen/>
        <w:t>, *sÆman, sw. N. (n), Seil, Schnur (F.) (1), Strick (M.) (1); afries. sÆ-m 2, N., Strick (M.) (1), Seil; W.: s. germ. *sÆmæ</w:t>
        <w:noBreakHyphen/>
        <w:t>, *sÆmæn, *sÆma</w:t>
        <w:noBreakHyphen/>
        <w:t>, *sÆman, sw. M. (n), Seil, Schnur (F.) (1); as. sÆ-mo* 4, sw. M. (n), Strick (M.) (1); W.: s. germ. *seiþan, st. V., zaubern; an. sÆ-Œ-a (2), st. V. (1), Zauberei üben; W.: s. germ. *seiþan, st. V., zaubern; vgl. ae. *si-d-en, F., Zauber; W.: s. germ. *saiþa</w:t>
        <w:noBreakHyphen/>
        <w:t>, *saiþaz?, st. M. (a), Zauber; an. sei-Œ-r (1), st. M. (a), Zauber; W.: s. germ. *saiþa</w:t>
        <w:noBreakHyphen/>
        <w:t>, *saiþam, st. N. (a), Strick (M.) (1), Saite; ahd. seid 8, st. N. (a), Schlinge, Strick (M.) (1), Fallstrick; vgl. mhd. seite, st. F., sw. F., Strick (M.) (1), Schlinge, Saite; nhd. Saite, F., Saite; W.: vgl. germ. *senawæ, st. F. (æ), Sehne; germ. *sinwa, *sinewa, Sb., Sehne; an. si</w:t>
        <w:noBreakHyphen/>
        <w:t>n, si-n-a (1), st. F. (æ)?, sw. F. (n)? nhd. Sehne; W.: vgl. germ. *senawæ, st. F. (æ), Sehne; germ. *sinwa, *sinewa, Sb., Sehne; ae. sio-n</w:t>
        <w:noBreakHyphen/>
        <w:t>u (1), seo-n-u, st. F. (wæ), st. F. (æ), Sehne; W.: vgl. germ. *senawæ, st. F. (æ), Sehne; afries. si-n-e 28, si-n-i, si-n (3), st. F. (æ), Sehne; W.: vgl. germ. *senawæ, st. F. (æ), Sehne; germ. *sinwa, *sinewa, Sb., Sehne; as. se-n-e-w-a* 1, sw. F. (n), Sehne; W.: germ. *senawæ, st. F. (æ), Sehne; germ. *sinwa, *sinewa, Sb., Sehne; as. si-n-e-wa* 1, st. F. (æ)?, sw. F. (n)?, Sehne; W.: vgl. germ. *senawæ, st. F. (æ), Sehne; ahd. senawa* 36, sena, sw. F. (n), Sehne, Darmsaite als Fessel (F.) (1), Bogensehne; mhd. sënewe, sw. F., st. F., Sehne, Bogensehne; nhd. Sehne, F., Sehne, DW 16, 148</w:t>
      </w:r>
    </w:p>
    <w:p>
      <w:pPr>
        <w:pStyle w:val="Normal"/>
        <w:rPr/>
      </w:pPr>
      <w:r>
        <w:rPr>
          <w:rStyle w:val="Wrterbuchkopfzeile"/>
        </w:rPr>
        <w:t>*sÐi-</w:t>
      </w:r>
      <w:r>
        <w:rPr>
          <w:rStyle w:val="WrterbuchStandard"/>
          <w:b/>
        </w:rPr>
        <w:t xml:space="preserve"> (2)</w:t>
      </w:r>
      <w:r>
        <w:rPr>
          <w:rStyle w:val="WrterbuchStandard"/>
        </w:rPr>
        <w:t>, *sÐ-, *sýi-, *sÆ</w:t>
        <w:noBreakHyphen/>
        <w:t>, *sý</w:t>
        <w:noBreakHyphen/>
        <w:t>, idg., V., Sb.: nhd. senden, werfen, fallen lassen, säen, säumen, Ruhe, Kraft; ne. dispatch (V.), power (N.); RB.: Pokorny 889 (1549/21), ind., iran., gr., ital., kelt., germ., balt., slaw.; Hw.: s. *sÐmen</w:t>
        <w:noBreakHyphen/>
        <w:t>, *sÐto</w:t>
        <w:noBreakHyphen/>
        <w:t>, *sÐtis, *sÐlo</w:t>
        <w:noBreakHyphen/>
        <w:t>, *sýitlo</w:t>
        <w:noBreakHyphen/>
        <w:t>, *silo</w:t>
        <w:noBreakHyphen/>
        <w:t>, *sÐro</w:t>
        <w:noBreakHyphen/>
        <w:t>, *seg- (1) (?), *sei</w:t>
        <w:noBreakHyphen/>
        <w:t>, *sÐi- (1) (?), *sÐk</w:t>
        <w:noBreakHyphen/>
        <w:t xml:space="preserve"> (3); W.: s. gr. Ãka (Ðka), Adv., sanft, leise, schwach, etwas; W.: s. gr. ¢k»n (ak›n), Adv., still, schweigend; W.: s. gr. ¢kšwn (akéæn), Adv., schweigsam, still, schweigend; W.: ? gr. ¼sucoj (h›sychos), Adj., ruhig; W.: s. lat. serere, V., säen, bepflanzen, anplanzen; vgl. lat. Sõturnus, PN; ae. SÏ-t-er</w:t>
        <w:noBreakHyphen/>
        <w:t>dÏg, SÏ-t-er</w:t>
        <w:noBreakHyphen/>
        <w:t>es</w:t>
        <w:noBreakHyphen/>
        <w:t>dÏg, SÏ-t-er</w:t>
        <w:noBreakHyphen/>
        <w:t>n</w:t>
        <w:noBreakHyphen/>
        <w:t>dÏg, SÏ-t-er-nes</w:t>
        <w:noBreakHyphen/>
        <w:t>dÏg, st. M. (a), Samstag; W.: s. lat. serere, V., säen, bepflanzen, anplanzen; vgl. lat. Sõturnus, PN; afries. sõ-t-er</w:t>
        <w:noBreakHyphen/>
        <w:t>dei 5, sõ-t-er-dî, st. M. (a), Samstag; W.: s. lat. sÐrus, Adj., spät; W.: s. lat. sinere, V., niederlassen, niederlegen, geschehen lassen, dulden, gestatten; W.: vgl. lat. *posinere, V., setzen; lat pænere, V., setzen, stellen; lat. praepænere, V., voransetzen; vgl. lat. praepositus, M., Vorgesetzter, Vorsteher; an. præ-fast-r, st. M. (a), Propst, Vorsteher; W.: vgl. lat. *posinere, V., setzen; lat pænere, V., setzen, stellen; lat. praepænere, V., voransetzen; vgl. lat. praepositus, M., Vorgesetzter, Vorsteher; an. præ-fast-i, sw. M. (n), Propst, Vorsteher; W.: vgl. lat. *posinere, V., setzen; lat pænere, V., setzen, stellen; lat. praepænere, V., voransetzen; vgl. lat. praepositus, M., Vorgesetzter, Vorsteher; ae. pro-fost, pro-fast, pra-fost, st. M. (a), Klostervorsteher, Propst; W.: vgl. lat. *posinere, V., setzen; lat pænere, V., setzen, stellen; lat. praepænere, V., voransetzen; vgl. lat. praepositus, M., Vorgesetzter, Vorsteher; afries. pro-vest 21, pro-gost, pro-vost, st. M. (a), Propst; W.: vgl. lat. *posinere, V., setzen; lat. pænere, V., setzen, stellen; lat. compænere, V., zusammenlegen, zusammensetzen; an. kom-po-n-er-a, sw. V., zusammensetzen, lateinisch abfassen; W.: vgl. lat. *posinere, V., setzen; lat. pænere, V., setzen, stellen; lat. compænere, V., zusammenlegen, zusammensetzen; an. kom-po-n-a, sw. V., zusammensetzen, lateinisch abfassen; W.: vgl. lat. *posinere, V., setzen; lat. pænere, V., setzen, stellen; lat. dispænere, V., an verschiedenen Punkten aufstellen, verteilen; an. di-s-pon-er-a, sw. V., bestimmen; W.: vgl. lat. sÐgnis, Adj., schwerfällig, schläfrig, träge, langsam; W.: s. lat. sÐmen, N., Same, Samen, Setzling; W.: s. lat. sÐtius, Adj. (Komp.) nhd. spätere, weniger, weniger gut, anders, nicht so; W.: s. lat. silÐre, V., lautlos sein (V.), still sein (V.), schweigen, verschweigen; W.: s. lat. dÐsÆvõre, V., aifhören; W.: vgl. lat. saeculum, N., Zeugungsgeschlecht, Geschlecht, Menschenalter, Zeitalter, Regierungszeit; W.: germ. *sÐan, *sÚan, st. V., säen; ae. sõ-w</w:t>
        <w:noBreakHyphen/>
        <w:t>an, st. V. (7)=red. V. (2), säen, ausstreuen, einpflanzen; W.: s. germ. *sÐjan, *sÚjan, sw. V., säen; got. sái</w:t>
        <w:noBreakHyphen/>
        <w:t>an 30, red. abl. V., säen (, Lehmann S6); W.: s. germ. *sÐjan, *sÚjan, sw. V., säen; afries. si-õ* (4) 1, se-õ, sw. V. (1), säen; W.: s. germ. *sÐjan, *sÚjan, sw. V., säen; as. sõ-i-an 6, sw. V. (1a), red. V. (2), säen; W.: s. germ. *sÐjan, *sÚjan, sw. V., säen; ahd. sõen* 56, sõwen*, sw. V. (1a), säen, pflanzen, besäen; mhd. sÏn, sw. V., streuen, schütten, säen; nhd. säen, sw. V., säen; W.: s. germ. *sÐda</w:t>
        <w:noBreakHyphen/>
        <w:t>, *sÐdam, *sÚda</w:t>
        <w:noBreakHyphen/>
        <w:t>, *sÚdam, st. N. (a), Saat; an. sõ-Œ (2), st. N. (a), Saat, Korn; W.: s. germ. *sÐda</w:t>
        <w:noBreakHyphen/>
        <w:t>, *sÐdam, *sÚda</w:t>
        <w:noBreakHyphen/>
        <w:t>, *sÚdam, st. N. (a), Saat; ae. sÚ-d, sÐ-d, st. N. (a), Saat, Same, Frucht; W.: s. germ. *sÐdi</w:t>
        <w:noBreakHyphen/>
        <w:t>, *sÐdiz, *sÚdi</w:t>
        <w:noBreakHyphen/>
        <w:t>, *sÚdiz, st. F. (i), Saat; got. *sÐ</w:t>
        <w:noBreakHyphen/>
        <w:t>þ</w:t>
        <w:noBreakHyphen/>
        <w:t>s, st. F. (i), Saat; W.: s. germ. *sÐdi</w:t>
        <w:noBreakHyphen/>
        <w:t>, *sÐdiz, *sÚdi</w:t>
        <w:noBreakHyphen/>
        <w:t>, *sÚdiz, st. F. (i), Saat; an. sõ-Œ (1), st. F. (i) Spreu; W.: s. germ. *sÐdi</w:t>
        <w:noBreakHyphen/>
        <w:t>, *sÐdiz, *sÚdi</w:t>
        <w:noBreakHyphen/>
        <w:t>, *sÚdiz, st. F. (i), Saat; afries. sÐ-d (1) 1, st. F. (i), Saat, Same, Samen; W.: s. germ. *sÐdi</w:t>
        <w:noBreakHyphen/>
        <w:t>, *sÐdiz, *sÚdi</w:t>
        <w:noBreakHyphen/>
        <w:t>, *sÚdiz, st. F. (i), Saat; as. sõ</w:t>
        <w:noBreakHyphen/>
        <w:t>d 1, st. F. (i)?, st. N. (a)?, Saat; W.: s. germ. *sÐdi</w:t>
        <w:noBreakHyphen/>
        <w:t>, *sÐdiz, *sÚdi</w:t>
        <w:noBreakHyphen/>
        <w:t>, *sÚdiz, st. F. (i), Saat; ahd. sõt 21, st. F. (i), Saat, Saatfeld, Säen; mhd. sõt, st. F., Säen, Aussaat, Sa</w:t>
        <w:softHyphen/>
        <w:t>menkorn; nhd. Saat, F., Saat; W.: s. germ. *seidæn, sw. V., sich erstrecken; germ. *seidÐn, *seidÚn, sw. V., sich erstrecken; ae. sÆ-d-ian, sw. V. (2), sich ausdehnen, sich erstrecken; W.: s. germ. *seida</w:t>
        <w:noBreakHyphen/>
        <w:t>, *seidaz, *sÆda</w:t>
        <w:noBreakHyphen/>
        <w:t>, *sÆdaz, Adj., herabhängend, niedrig, sich lang hinziehend; an. sÆ-Œ-r (1), Adj., herabhängend, lang herabhängend, weit, groß; W.: s. germ. *seida, *seidaz, *sÆda, *sÆdaz, Adj., herabhängend, niedrig, sich lang hinziehend; ae. sÆ-d (1), Adj., weit, breit, geräumig; W.: s. germ. *seida, *seidaz, *sÆda, *sÆdaz, Adj., herabhängend, niedrig, sich lang hinziehend; afries. sÆ-d-e (2) 1, Adv., niedrig, weit, tief; W.: s. germ. *seidæ, *sÆdæ, st. F. (æ), Seite, Flanke, Rand, Strand; germ. *seidæ</w:t>
        <w:noBreakHyphen/>
        <w:t>, *seidæn, *sÆdæ</w:t>
        <w:noBreakHyphen/>
        <w:t>, *sÆdæn, sw. F. (n), Seite, Flanke, Rand, Strand; as. sÆ</w:t>
        <w:noBreakHyphen/>
        <w:t>da* (1) 3, st. F. (æ), Seite, Lende; W.: s. germ. *seidæ</w:t>
        <w:noBreakHyphen/>
        <w:t>, *seidæn, *sÆdæ</w:t>
        <w:noBreakHyphen/>
        <w:t>, *sÆdæn, sw. F. (n), Seite, Flanke, Rand, Strand; an. sÆ-Œ-a (1), sw. F. (n), Seite, Strand, Ufer, Küste; W.: s. germ. *seidæ</w:t>
        <w:noBreakHyphen/>
        <w:t>, *seidæn, *sÆdæ</w:t>
        <w:noBreakHyphen/>
        <w:t>, *sÆdæn, sw. F. (n), Seite, Flanke, Rand, Strand; ae. sÆ-d-e (1), sw. F. (n), Seite; W.: s. germ. *seidæ</w:t>
        <w:noBreakHyphen/>
        <w:t>, *seidæn, *sÆdæ</w:t>
        <w:noBreakHyphen/>
        <w:t>, *sÆdæn, sw. F. (n), Seite, Flanke, Rand, Strand; vgl. ae. ne-w-e</w:t>
        <w:noBreakHyphen/>
        <w:t>séo-þ</w:t>
        <w:noBreakHyphen/>
        <w:t>a, nÚ-n</w:t>
        <w:noBreakHyphen/>
        <w:t>sÆ-d, neu-an</w:t>
        <w:noBreakHyphen/>
        <w:t>séa-d, sw. M. (n), Weichen (F.); W.: s. germ. *seidæ</w:t>
        <w:noBreakHyphen/>
        <w:t>, *seidæn, *sÆdæ</w:t>
        <w:noBreakHyphen/>
        <w:t>, *sÆdæn, sw. F. (n), Seite, Flanke, Rand, Strand; afries. sÆ-d-e (1) 42, st. F. (æ)?, sw. F. (n)? nhd. Seite, Richtung, Partei; W.: s. germ. *seidæ</w:t>
        <w:noBreakHyphen/>
        <w:t>, *seidæn, *sÆdæ</w:t>
        <w:noBreakHyphen/>
        <w:t>, *sÆdæn, sw. F. (n), Seite, Flanke, Rand, Strand; ahd. sÆta 33, st. F. (æ), sw. F. (n), Seite, Hüfte; mhd. sÆte, sw. F., st. F., Seite; nhd. Seite, F., Seite, DW 16, 379; W.: s. germ. *silÐn, *silÚn, sw. V., schweigen; vgl. ae. sõ-l</w:t>
        <w:noBreakHyphen/>
        <w:t>n’s-s, sõ-l-n’s, st. F. (jæ), Schweigen; W.: s. germ. *sÐmæ</w:t>
        <w:noBreakHyphen/>
        <w:t>, *sÐ</w:t>
        <w:softHyphen/>
        <w:t>mæn, *sÐma</w:t>
        <w:noBreakHyphen/>
        <w:t>, *sÐman, *sÚmæ</w:t>
        <w:noBreakHyphen/>
        <w:t>, *sÚmæn, *sÚma</w:t>
        <w:noBreakHyphen/>
        <w:t>, *sÚman, sw. M. (n), Same; ahd. sõmo 65, sw. M. (n), Same, Grund, Urstoff; mhd. sõme, sw. M., Same, Nachkommenschaft, Saat; nhd. Same, M., Same; W.: s. germ. *saina</w:t>
        <w:noBreakHyphen/>
        <w:t>, *sainaz, *sainja</w:t>
        <w:noBreakHyphen/>
        <w:t>, *sainjaz, Adj., langsam, träge; got. *sai</w:t>
        <w:noBreakHyphen/>
        <w:t>n</w:t>
        <w:noBreakHyphen/>
        <w:t>us?, Adj. (u), langsam, saumselig; W.: s. germ. *saina</w:t>
        <w:noBreakHyphen/>
        <w:t>, *sainaz, *sainja</w:t>
        <w:noBreakHyphen/>
        <w:t>, *sainjaz, Adj., langsam, träge; an. sei-n-n, Adj., langsam, spät; W.: s. germ. *saina</w:t>
        <w:noBreakHyphen/>
        <w:t>, *sainaz, *sainja</w:t>
        <w:noBreakHyphen/>
        <w:t>, *sainjaz, Adj., langsam, träge; ae. sÚ-n-e, Adj. (ja), langsam, träge, nachlässig; W.: vgl. germ. *sainalÆka</w:t>
        <w:noBreakHyphen/>
        <w:t>, *sainalÆkaz, Adj., sich langsam bewegend; an. sei-n-lig-r, Adj., sich langsam bewegend; W.: s. germ. *sainjan, sw. V., zögern, säumen, got. sai</w:t>
        <w:noBreakHyphen/>
        <w:t>n</w:t>
        <w:noBreakHyphen/>
        <w:t>jan* 1, sw. V. (1), zö</w:t>
        <w:softHyphen/>
        <w:t>gern, säumen (, Lehmann S9); W.: s. germ. *sainæn, sw. V., verzögern, verschieben; an. sei-n-a, sw. V. (2), verzögern, versäumen; W.: s. germ. *sainÐn, *sainÚn, sw. V., nachlassen, erschlaffen; ae. sõ-n</w:t>
        <w:noBreakHyphen/>
        <w:t>ian, sw. V. (2?), schwach werden, matt werden, erschlaffen; W.: vgl. germ. *sainkæn, sw. V., zögern; an. sei-n-k-a, sw. V. (2), zögern; W.: s. germ. *saima</w:t>
        <w:noBreakHyphen/>
        <w:t>, *saimaz, Adj., langsam, träge, sich hinziehend; ahd. langseim* 1, Adj., lang, langsam; vgl. mhd. lancseim, Adj., zögernd, langsam; W.: s. germ. *saimja</w:t>
        <w:noBreakHyphen/>
        <w:t>, *saimjaz, Adj., langsam, träge; ahd. langseimi* 1, Adj., »lang«, ausgedehnt; W.: s. germ. *sÆþi</w:t>
        <w:noBreakHyphen/>
        <w:t>, *sÆþiz, Adv., später; got. *sei</w:t>
        <w:noBreakHyphen/>
        <w:t>þ</w:t>
        <w:noBreakHyphen/>
        <w:t>s, Adv., später; W.: s. germ. *sÆþi</w:t>
        <w:noBreakHyphen/>
        <w:t>, *sÆþiz, Adv., später; an. sÆ-Œ-r (2), Adv., weniger, kaum; W.: s. germ. *sÆþi</w:t>
        <w:noBreakHyphen/>
        <w:t>, *sÆþiz, Adv., später; ae. sÆ-þ</w:t>
        <w:noBreakHyphen/>
        <w:t>ra, Adj., Adv., spätere, später; W.: s. germ. *sÆþi</w:t>
        <w:noBreakHyphen/>
        <w:t>, *sÆþiz, Adv., später; afries. se-th-er 3, Adv., sodann, nachher; W.: s. germ. *sÆþi</w:t>
        <w:noBreakHyphen/>
        <w:t>, *sÆþiz, Adv., später; as. sÆ-th (2) 3, Adv., später, nachher, seitdem, wann; W.: s. germ. *sÆþi</w:t>
        <w:noBreakHyphen/>
        <w:t>, *sÆþiz, Adv., später; as. *sÆ</w:t>
        <w:noBreakHyphen/>
        <w:t>d?, Adj., weit; W.: s. germ. *sÆþi</w:t>
        <w:noBreakHyphen/>
        <w:t>, *sÆþiz, Adv., später; ahd. sÆd 237, Präp., Adv., Konj., seit, seitdem, nach; mhd. sÆt, Adv., Präp., Konj., seitdem, darauf, nachher; nhd. seit, Präp., Konj., seit, DW 16, 370; W.: s. germ. *sÆþu</w:t>
        <w:noBreakHyphen/>
        <w:t>, *sÆþuz, Adj., spät; got. sei</w:t>
        <w:noBreakHyphen/>
        <w:t>þ</w:t>
        <w:noBreakHyphen/>
        <w:t>u</w:t>
        <w:noBreakHyphen/>
        <w:t>s* 2, Adj. (u), spät (, Lehmann S42); W.: s. germ. *sÆþu</w:t>
        <w:noBreakHyphen/>
        <w:t>, *sÆþuz, Adj., spät; an. sÆ-Œ (2), Adv., spät; W.: s. germ. *sÆþu</w:t>
        <w:noBreakHyphen/>
        <w:t>, *sÆþuz, Adj., spät; ae. sÆ-þ (4), Adv., spät; W.: s. germ. *sÆþu</w:t>
        <w:noBreakHyphen/>
        <w:t>, *sÆþuz, Adj., spät; as. sÆ-th-or 33, Adv., später, nachher, seitdem, wann; W.: s. germ. *sÆþu</w:t>
        <w:noBreakHyphen/>
        <w:t>, *sÆþuz, Adj., später; ahd. sidær* (1) 4 und häufiger, sÆdær, Adv., später, nachher; mhd. sider, Adv., hernach, später; W.: vgl. germ. *sÆþsista</w:t>
        <w:noBreakHyphen/>
        <w:t>, *sÆþsistaz, Adj., spätere, späteste; an. sÆŒ-ar-r, Adv., später; W.: vgl. germ. *frasti-, *frastiz, st. F. (i), Nach</w:t>
        <w:softHyphen/>
        <w:t>kommenschaft; got. frast-s* 1, st. M. (i)?, st. F. (i)?, Kind (, Lehmann F85)</w:t>
      </w:r>
    </w:p>
    <w:p>
      <w:pPr>
        <w:pStyle w:val="Normal"/>
        <w:rPr/>
      </w:pPr>
      <w:r>
        <w:rPr>
          <w:rStyle w:val="Wrterbuchkopfzeile"/>
        </w:rPr>
        <w:t>*sýi</w:t>
        <w:noBreakHyphen/>
      </w:r>
      <w:r>
        <w:rPr>
          <w:rStyle w:val="WrterbuchStandard"/>
        </w:rPr>
        <w:t>, idg., V., Sb.: Vw.: s. *sÐi- (2)</w:t>
      </w:r>
    </w:p>
    <w:p>
      <w:pPr>
        <w:pStyle w:val="Normal"/>
        <w:rPr/>
      </w:pPr>
      <w:r>
        <w:rPr>
          <w:rStyle w:val="Wrterbuchkopfzeile"/>
        </w:rPr>
        <w:t>*sýi</w:t>
        <w:noBreakHyphen/>
      </w:r>
      <w:r>
        <w:rPr>
          <w:rStyle w:val="WrterbuchStandard"/>
        </w:rPr>
        <w:t>, idg., V., Sb.: Vw.: s. *sÐi- (3)</w:t>
      </w:r>
    </w:p>
    <w:p>
      <w:pPr>
        <w:pStyle w:val="Normal"/>
        <w:rPr/>
      </w:pPr>
      <w:r>
        <w:rPr>
          <w:rStyle w:val="Wrterbuchkopfzeile"/>
        </w:rPr>
        <w:t>seiÏre*</w:t>
      </w:r>
      <w:r>
        <w:rPr>
          <w:rStyle w:val="WrterbuchStandard"/>
        </w:rPr>
        <w:t>, seier, seyer, seiger, seyger, sÐger, segher, mnd., M.: nhd. Säer, Sämann, Anstifter, Urheber; Vw.: s. kærn-, læt-, sant-, sõt-, wært-; E.: s. seien (1); L.: MndHwb 3, 187 (sey[g]er), Lü 342b (seier)</w:t>
      </w:r>
    </w:p>
    <w:p>
      <w:pPr>
        <w:pStyle w:val="Normal"/>
        <w:rPr/>
      </w:pPr>
      <w:r>
        <w:rPr>
          <w:rStyle w:val="Wrterbuchkopfzeile"/>
        </w:rPr>
        <w:t>seiÏrisch***</w:t>
      </w:r>
      <w:r>
        <w:rPr>
          <w:rStyle w:val="WrterbuchStandard"/>
        </w:rPr>
        <w:t>, mnd., Adj.: nhd. »säerisch«; Hw.: s. seiÏrische; E.: s. seiÏre, isch</w:t>
      </w:r>
    </w:p>
    <w:p>
      <w:pPr>
        <w:pStyle w:val="Normal"/>
        <w:rPr/>
      </w:pPr>
      <w:r>
        <w:rPr>
          <w:rStyle w:val="Wrterbuchkopfzeile"/>
        </w:rPr>
        <w:t>seiÏrische*</w:t>
      </w:r>
      <w:r>
        <w:rPr>
          <w:rStyle w:val="WrterbuchStandard"/>
        </w:rPr>
        <w:t>, seyersche, seygersche, segersche, mnd., F.: nhd. »Säerin«; ÜG.: lat. satrix; I.: Lüs. lat. satrix; E.: s. seiÏrisch, seiÏre; L.: MndHwb 3, 187 (sey[g]ersche)</w:t>
      </w:r>
    </w:p>
    <w:p>
      <w:pPr>
        <w:pStyle w:val="Normal"/>
        <w:rPr/>
      </w:pPr>
      <w:r>
        <w:rPr>
          <w:rStyle w:val="Wrterbuchkopfzeile"/>
        </w:rPr>
        <w:t>*seib</w:t>
        <w:noBreakHyphen/>
      </w:r>
      <w:r>
        <w:rPr>
          <w:rStyle w:val="WrterbuchStandard"/>
        </w:rPr>
        <w:t>, idg., V.: Vw.: s. *seip</w:t>
        <w:noBreakHyphen/>
      </w:r>
    </w:p>
    <w:p>
      <w:pPr>
        <w:pStyle w:val="Normal"/>
        <w:rPr>
          <w:rStyle w:val="WrterbuchStandard"/>
        </w:rPr>
      </w:pPr>
      <w:r>
        <w:rPr>
          <w:rStyle w:val="Wrterbuchkopfzeile"/>
        </w:rPr>
        <w:t>seibõr</w:t>
      </w:r>
      <w:r>
        <w:rPr>
          <w:rStyle w:val="WrterbuchStandard"/>
        </w:rPr>
        <w:t>, seybõr, mnd., Adj.: nhd. »säbar«, besäbar; E.: s. seien (1), bõr (2); L.: MndHwb 3, 186 (seybâr)</w:t>
      </w:r>
    </w:p>
    <w:p>
      <w:pPr>
        <w:pStyle w:val="Normal"/>
        <w:rPr/>
      </w:pPr>
      <w:r>
        <w:rPr>
          <w:rStyle w:val="Wrterbuchkopfzeile"/>
        </w:rPr>
        <w:t>seibÐr*</w:t>
      </w:r>
      <w:r>
        <w:rPr>
          <w:rStyle w:val="WrterbuchStandard"/>
        </w:rPr>
        <w:t>, seybÐr, mnd., N.: nhd. »Seibier«, mindere Biersorte für Landarbeiter; Q.: Cod. trad. Westfal. 4 214; E.: s. sei, bÐr (1); L.: MndHwb 3, 186 (seybêr)</w:t>
      </w:r>
    </w:p>
    <w:p>
      <w:pPr>
        <w:pStyle w:val="Normal"/>
        <w:rPr>
          <w:rStyle w:val="WrterbuchStandard"/>
        </w:rPr>
      </w:pPr>
      <w:r>
        <w:rPr>
          <w:rStyle w:val="Wrterbuchkopfzeile"/>
        </w:rPr>
        <w:t>seib</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seybüdde, seibüdde, seigbüdde, mnd., F.: nhd. Seibottich; Hw.: s. seib</w:t>
      </w:r>
      <w:r>
        <w:rPr>
          <w:rStyle w:val="WrterbuchStandard"/>
          <w:rFonts w:cs="Microsoft Sans Serif" w:ascii="Microsoft Sans Serif" w:hAnsi="Microsoft Sans Serif"/>
        </w:rPr>
        <w:t>ȫ</w:t>
      </w:r>
      <w:r>
        <w:rPr>
          <w:rStyle w:val="WrterbuchStandard"/>
          <w:rFonts w:cs="Times German"/>
        </w:rPr>
        <w:t>dene; E.: s. sei, b</w:t>
      </w:r>
      <w:r>
        <w:rPr>
          <w:rStyle w:val="WrterbuchStandard"/>
          <w:rFonts w:cs="Microsoft Sans Serif" w:ascii="Microsoft Sans Serif" w:hAnsi="Microsoft Sans Serif"/>
        </w:rPr>
        <w:t>ȫ</w:t>
      </w:r>
      <w:r>
        <w:rPr>
          <w:rStyle w:val="WrterbuchStandard"/>
          <w:rFonts w:cs="Times German"/>
        </w:rPr>
        <w:t>de; L.: MndHwb 3, 186 (seybüdde), Lü 342b (sei[g]budde); Son.: langes ö</w:t>
      </w:r>
    </w:p>
    <w:p>
      <w:pPr>
        <w:pStyle w:val="Normal"/>
        <w:rPr>
          <w:rStyle w:val="WrterbuchStandard"/>
        </w:rPr>
      </w:pPr>
      <w:r>
        <w:rPr>
          <w:rStyle w:val="Wrterbuchkopfzeile"/>
        </w:rPr>
        <w:t>seib</w:t>
      </w:r>
      <w:r>
        <w:rPr>
          <w:rStyle w:val="Wrterbuchkopfzeile"/>
          <w:rFonts w:cs="Microsoft Sans Serif" w:ascii="Microsoft Sans Serif" w:hAnsi="Microsoft Sans Serif"/>
        </w:rPr>
        <w:t>ȫ</w:t>
      </w:r>
      <w:r>
        <w:rPr>
          <w:rStyle w:val="Wrterbuchkopfzeile"/>
          <w:rFonts w:cs="Times German"/>
        </w:rPr>
        <w:t>dene</w:t>
      </w:r>
      <w:r>
        <w:rPr>
          <w:rStyle w:val="Wrterbuchkopfzeile"/>
        </w:rPr>
        <w:t>*</w:t>
      </w:r>
      <w:r>
        <w:rPr>
          <w:rStyle w:val="WrterbuchStandard"/>
        </w:rPr>
        <w:t>, seybædene, seyboddene, seigbædene, mnd., M.: nhd. Seibottich; Hw.: s. seib</w:t>
      </w:r>
      <w:r>
        <w:rPr>
          <w:rStyle w:val="WrterbuchStandard"/>
          <w:rFonts w:cs="Microsoft Sans Serif" w:ascii="Microsoft Sans Serif" w:hAnsi="Microsoft Sans Serif"/>
        </w:rPr>
        <w:t>ȫ</w:t>
      </w:r>
      <w:r>
        <w:rPr>
          <w:rStyle w:val="WrterbuchStandard"/>
          <w:rFonts w:cs="Times German"/>
        </w:rPr>
        <w:t>de; E.: s. sei, b</w:t>
      </w:r>
      <w:r>
        <w:rPr>
          <w:rStyle w:val="WrterbuchStandard"/>
          <w:rFonts w:cs="Microsoft Sans Serif" w:ascii="Microsoft Sans Serif" w:hAnsi="Microsoft Sans Serif"/>
        </w:rPr>
        <w:t>ȫ</w:t>
      </w:r>
      <w:r>
        <w:rPr>
          <w:rStyle w:val="WrterbuchStandard"/>
          <w:rFonts w:cs="Times German"/>
        </w:rPr>
        <w:t>dene; L.: MndHwb 3, 186 (seybædene); Son.: langes ö</w:t>
      </w:r>
    </w:p>
    <w:p>
      <w:pPr>
        <w:pStyle w:val="Normal"/>
        <w:rPr/>
      </w:pPr>
      <w:r>
        <w:rPr>
          <w:rStyle w:val="Wrterbuchkopfzeile"/>
        </w:rPr>
        <w:t>seic***</w:t>
      </w:r>
      <w:r>
        <w:rPr>
          <w:rStyle w:val="WrterbuchStandard"/>
        </w:rPr>
        <w:t>, mhd., Adj.: nhd. tröpfelnd; Hw.: s. seicsam; E.: s. sÆgen</w:t>
      </w:r>
    </w:p>
    <w:p>
      <w:pPr>
        <w:pStyle w:val="Normal"/>
        <w:rPr/>
      </w:pPr>
      <w:r>
        <w:rPr>
          <w:rStyle w:val="Wrterbuchkopfzeile"/>
        </w:rPr>
        <w:t>seic...</w:t>
      </w:r>
      <w:r>
        <w:rPr>
          <w:rStyle w:val="WrterbuchStandard"/>
        </w:rPr>
        <w:t>, ahd.: Vw.: s. seih...</w:t>
      </w:r>
    </w:p>
    <w:p>
      <w:pPr>
        <w:pStyle w:val="Normal"/>
        <w:rPr/>
      </w:pPr>
      <w:r>
        <w:rPr>
          <w:rStyle w:val="Wrterbuchkopfzeile"/>
        </w:rPr>
        <w:t>seich</w:t>
      </w:r>
      <w:r>
        <w:rPr>
          <w:rStyle w:val="WrterbuchStandard"/>
        </w:rPr>
        <w:t>, mhd., st. M.: nhd. Harn, Harnen; Q.: Myns (um 1440); E.: ahd. seih 2, st. M. (a?, i?), Harn; germ. *sÆka</w:t>
        <w:noBreakHyphen/>
        <w:t>, *sÆkam, st. N. (a), langsam rinnendes Wasser; s. idg. *seikÝ</w:t>
        <w:noBreakHyphen/>
        <w:t>, V., gießen, seihen, rinnen, tröpfeln, Pokorny 893; vgl. idg. *sei</w:t>
        <w:noBreakHyphen/>
        <w:t>, *soi</w:t>
        <w:noBreakHyphen/>
        <w:t>, V., Adj., tröpfeln, rinnen, feucht, Pokorny 889; W.: nhd. Seich, M., Handlung des Seichens, Geseichtes, Harn, DW 16, 166; L.: Lexer 190a (seich)</w:t>
      </w:r>
    </w:p>
    <w:p>
      <w:pPr>
        <w:pStyle w:val="Normal"/>
        <w:rPr/>
      </w:pPr>
      <w:r>
        <w:rPr>
          <w:rStyle w:val="Wrterbuchkopfzeile"/>
        </w:rPr>
        <w:t>seichÏre***</w:t>
      </w:r>
      <w:r>
        <w:rPr>
          <w:rStyle w:val="WrterbuchStandard"/>
        </w:rPr>
        <w:t>, mhd., M.: Vw.: s. hæch-; E.: s. seichen; W.: nhd. (ält.) Seicher, M., Harnender, Pissender, DW 16, 169</w:t>
      </w:r>
    </w:p>
    <w:p>
      <w:pPr>
        <w:pStyle w:val="Normal"/>
        <w:rPr/>
      </w:pPr>
      <w:r>
        <w:rPr>
          <w:rStyle w:val="Wrterbuchkopfzeile"/>
        </w:rPr>
        <w:t>seiche</w:t>
      </w:r>
      <w:r>
        <w:rPr>
          <w:rStyle w:val="WrterbuchStandard"/>
        </w:rPr>
        <w:t>, mhd., st. F.: nhd. Harn, Harnen; E.: s. seich; W.: nhd. (ält.) Seiche, F., Handlung des Seichens, Pissen, DW 16, 166; L.: Lexer 190a (seich)</w:t>
      </w:r>
    </w:p>
    <w:p>
      <w:pPr>
        <w:pStyle w:val="Normal"/>
        <w:rPr/>
      </w:pPr>
      <w:r>
        <w:rPr>
          <w:rStyle w:val="Wrterbuchkopfzeile"/>
        </w:rPr>
        <w:t>seiche</w:t>
      </w:r>
      <w:r>
        <w:rPr>
          <w:rStyle w:val="WrterbuchStandard"/>
        </w:rPr>
        <w:t>, seyche, mnd., F.: nhd. Seiche, Harn; Q.: SL; E.: s. ahd. seih 2, st. M. (a?, i?), Seiche, Harn; germ. *sÆka</w:t>
        <w:noBreakHyphen/>
        <w:t>, *sÆkam, st. N. (a), langsam rinnendes Wasser; s. idg. *seikÝ</w:t>
        <w:noBreakHyphen/>
        <w:t>, V., gießen, seihen, rinnen, tröpfeln, Pokorny 893; vgl. idg. *sei</w:t>
        <w:noBreakHyphen/>
        <w:t>, *soi</w:t>
        <w:noBreakHyphen/>
        <w:t>, V., Adj., tröpfeln, rinnen, feucht, Pokorny 889; L.: MndHwb 3, 186 (seyche), Lü 342b (seiche); Son.: Fremdwort in mnd. Form</w:t>
      </w:r>
    </w:p>
    <w:p>
      <w:pPr>
        <w:pStyle w:val="Normal"/>
        <w:rPr/>
      </w:pPr>
      <w:r>
        <w:rPr>
          <w:rStyle w:val="Wrterbuchkopfzeile"/>
        </w:rPr>
        <w:t>seichen</w:t>
      </w:r>
      <w:r>
        <w:rPr>
          <w:rStyle w:val="WrterbuchStandard"/>
        </w:rPr>
        <w:t>, mhd., sw. V.: nhd. harnen, urinieren, pissen; Vw.: s. be-; Q.: Ring (1408/10), Vintl; E.: ahd. seihhen* 11, seichen*, sw. V. (1a), schmelzen, erweichen, durchseihen; s. sÆhan; W.: nhd. (ält.) seichen, sw. V., pissen, harnen, DW 16, 168; L.: Lexer 190a (seichen), Hennig (seichen)</w:t>
      </w:r>
    </w:p>
    <w:p>
      <w:pPr>
        <w:pStyle w:val="Normal"/>
        <w:rPr/>
      </w:pPr>
      <w:r>
        <w:rPr>
          <w:rStyle w:val="Wrterbuchkopfzeile"/>
        </w:rPr>
        <w:t>seichen</w:t>
      </w:r>
      <w:r>
        <w:rPr>
          <w:rStyle w:val="WrterbuchStandard"/>
        </w:rPr>
        <w:t>, seychen, mnd., sw. V.: nhd. seichen, harnen, urinieren; Vw.: s. be-; Q.: SL; E.: s. ahd. seihhen* 11, seichen*, sw. V. (1a), schmelzen, erweichen; L.: MndHwb 3, 186 (sexchen), Lü 342b (seichen); Son.: Fremdwort in mnd. Form</w:t>
      </w:r>
    </w:p>
    <w:p>
      <w:pPr>
        <w:pStyle w:val="Normal"/>
        <w:rPr/>
      </w:pPr>
      <w:r>
        <w:rPr>
          <w:rStyle w:val="Wrterbuchkopfzeile"/>
        </w:rPr>
        <w:t>seichmÐster*</w:t>
      </w:r>
      <w:r>
        <w:rPr>
          <w:rStyle w:val="WrterbuchStandard"/>
        </w:rPr>
        <w:t>, seychmÐster, seychmeister, mnd., M.: Vw.: s. seigemÐster; L.: MndHwb 3, 186 (seychmê[i]ster)</w:t>
      </w:r>
    </w:p>
    <w:p>
      <w:pPr>
        <w:pStyle w:val="Normal"/>
        <w:rPr/>
      </w:pPr>
      <w:r>
        <w:rPr>
          <w:rStyle w:val="Wrterbuchkopfzeile"/>
        </w:rPr>
        <w:t>seicsam</w:t>
      </w:r>
      <w:r>
        <w:rPr>
          <w:rStyle w:val="WrterbuchStandard"/>
        </w:rPr>
        <w:t>, mhd., Adj.: nhd. langsam tröpfelnd, tröpfeln; Q.: Hiob (1338) (FB seicsam); E.: s. seic, sam; W.: nhd. DW-; L.: Lexer 443c (seicsam)</w:t>
      </w:r>
    </w:p>
    <w:p>
      <w:pPr>
        <w:pStyle w:val="Normal"/>
        <w:rPr/>
      </w:pPr>
      <w:r>
        <w:rPr>
          <w:rStyle w:val="Wrterbuchkopfzeile"/>
        </w:rPr>
        <w:t>seicwÆn</w:t>
      </w:r>
      <w:r>
        <w:rPr>
          <w:rStyle w:val="WrterbuchStandard"/>
        </w:rPr>
        <w:t>, sacwÆn, mhd., st. M.: nhd. durchgeseihter süßer Wein, gepanschter süßer Wein, verdorbener Wein; Q.: OvW, Gl (1390-1408); E.: s. seiger, wÆn; W.: nhd. (ält.) Sackwein, M., durchgesehter süßer Wein, DW 14, 1628; L.: Lexer 190a (seicwÆn), Hennig (sacwÆn)</w:t>
      </w:r>
    </w:p>
    <w:p>
      <w:pPr>
        <w:pStyle w:val="Normal"/>
        <w:rPr/>
      </w:pPr>
      <w:r>
        <w:rPr>
          <w:rStyle w:val="Wrterbuchkopfzeile"/>
        </w:rPr>
        <w:t>seid</w:t>
      </w:r>
      <w:r>
        <w:rPr>
          <w:rStyle w:val="WrterbuchStandard"/>
          <w:b/>
        </w:rPr>
        <w:t xml:space="preserve"> 8</w:t>
      </w:r>
      <w:r>
        <w:rPr>
          <w:rStyle w:val="WrterbuchStandard"/>
        </w:rPr>
        <w:t>, ahd., st. N. (a): nhd. Schlinge, Strick (M.) (1), Fallstrick, Saite; ne. loop (N.), rope (N.); ÜG.: lat. decipula Gl, laqueus APs, B, tendicula Gl; Q.: APs, B, GB, Gl (Ende 8. Jh.); E.: germ. *saiþa</w:t>
        <w:noBreakHyphen/>
        <w:t>, *saiþam, st. N. (a), Strick (M.) (1), Saite; vgl. idg. *sÐi</w:t>
        <w:noBreakHyphen/>
        <w:t xml:space="preserve"> (3), *sÐ</w:t>
        <w:noBreakHyphen/>
        <w:t>, *sýi</w:t>
        <w:noBreakHyphen/>
        <w:t>, *sÆ</w:t>
        <w:noBreakHyphen/>
        <w:t>, V., Sb., binden, Strick (M.) (1), Riemen (M.) (1), Pokorny 891; W.: vgl. mhd. seite, st. F., sw. F., Strick (M.) (1), Schlinge, Saite; nhd. Saite, F., Saite; Son.: Tglr Rb = großes Reichenauer Bibel-Glossar (Karlsruhe, Badische Landesbibliothek Aug. IC = XCIX) (Ende 8. Jh.)</w:t>
      </w:r>
    </w:p>
    <w:p>
      <w:pPr>
        <w:pStyle w:val="Normal"/>
        <w:rPr/>
      </w:pPr>
      <w:r>
        <w:rPr>
          <w:rStyle w:val="Wrterbuchkopfzeile"/>
        </w:rPr>
        <w:t>sei-Œ</w:t>
      </w:r>
      <w:r>
        <w:rPr>
          <w:rStyle w:val="WrterbuchStandard"/>
        </w:rPr>
        <w:t>, an., F. st. N. (a): nhd. Zauber; Hw.: s. sei-z-l-a, sÆ-Œ-a (2); E.: s. sei</w:t>
        <w:noBreakHyphen/>
        <w:t>Œ</w:t>
        <w:noBreakHyphen/>
        <w:t>r; L.: Vr 467b</w:t>
      </w:r>
    </w:p>
    <w:p>
      <w:pPr>
        <w:pStyle w:val="Normal"/>
        <w:rPr/>
      </w:pPr>
      <w:r>
        <w:rPr>
          <w:rStyle w:val="Wrterbuchkopfzeile"/>
        </w:rPr>
        <w:t>*seida-</w:t>
      </w:r>
      <w:r>
        <w:rPr>
          <w:rStyle w:val="WrterbuchStandard"/>
        </w:rPr>
        <w:t>, *seidaz, *sÆda</w:t>
        <w:noBreakHyphen/>
        <w:t>, *sÆdaz, germ., Adj.: nhd. herabhängend, niedrig, sich lang hinziehend; ne. hanging (Adj.), low; RB.: an., ae., afries., mnl., mnd., ahd.; E.: s. idg. *sÐi</w:t>
        <w:noBreakHyphen/>
        <w:t xml:space="preserve"> (2), *sÐ</w:t>
        <w:noBreakHyphen/>
        <w:t>, *sýi</w:t>
        <w:noBreakHyphen/>
        <w:t>, *sÆ</w:t>
        <w:noBreakHyphen/>
        <w:t>, *sý</w:t>
        <w:noBreakHyphen/>
        <w:t>, V., Sb., senden, werfen, fallen lassen, säen, säumen (V.) (1), Ruhe, Kraft, Pokorny 889; W.: an. sÆ-Œ-r (1), Adj., herabhängend, weit, groß; W.: ae. sÆ-d (1), Adj., weit, breit, geräumig, ausgedehnt, groß; W.: afries. sÆ-d-e (2) 1, Adv., niedrig, weit, tief; nnordfries. sid, Adv., niedrig, weit; W.: mnl. side, Adj., niedrig, tief; W.: mnd. wide, Adj., niedrig; W.: s. ahd. sÆto 1, Adv., schlaff, lose; L.: Falk/Torp 439, Heidermanns 475</w:t>
      </w:r>
    </w:p>
    <w:p>
      <w:pPr>
        <w:pStyle w:val="Normal"/>
        <w:rPr/>
      </w:pPr>
      <w:r>
        <w:rPr>
          <w:rStyle w:val="Wrterbuchkopfzeile"/>
        </w:rPr>
        <w:t>seide</w:t>
      </w:r>
      <w:r>
        <w:rPr>
          <w:rStyle w:val="WrterbuchStandard"/>
          <w:b/>
        </w:rPr>
        <w:t xml:space="preserve"> (1)</w:t>
      </w:r>
      <w:r>
        <w:rPr>
          <w:rStyle w:val="WrterbuchStandard"/>
        </w:rPr>
        <w:t>, seyde, sÐide, mnd., F.: nhd. Saite eines Saiteninstruments; ÜG.: lat. chorda; E.: s. mhd. seite, st. F., sw. N., Saite, Strick (M.) (1); ahd. seita 10, st. F. (æ), sw. F. (n), Saite; ahd. seid 8, st. N. (a), Schlinge, Strick (M.) (1), Fallstrick, Saite; germ. *saiþa</w:t>
        <w:noBreakHyphen/>
        <w:t>, *saiþam, st. N. (a), Strick (M.) (1), Saite; vgl. idg. *sÐi</w:t>
        <w:noBreakHyphen/>
        <w:t xml:space="preserve"> (3), *sÐ</w:t>
        <w:noBreakHyphen/>
        <w:t>, *sýi</w:t>
        <w:noBreakHyphen/>
        <w:t>, *sÆ</w:t>
        <w:noBreakHyphen/>
        <w:t>, V., Sb., binden, Strick (M.) (1), Riemen (M.) (1), Pokorny 891; R.: seiden stÆf tÐn: nhd. »Saite steif ziehen«, scharf vorgehen; L.: MndHwb 3, 174 (sêide), MndHwb 3, 186 (seyde), Lü 342b (seide); Son.: auch Sehne einer Armbrust</w:t>
      </w:r>
    </w:p>
    <w:p>
      <w:pPr>
        <w:pStyle w:val="Normal"/>
        <w:rPr/>
      </w:pPr>
      <w:r>
        <w:rPr>
          <w:rStyle w:val="Wrterbuchkopfzeile"/>
        </w:rPr>
        <w:t>seide</w:t>
      </w:r>
      <w:r>
        <w:rPr>
          <w:rStyle w:val="WrterbuchStandard"/>
          <w:b/>
        </w:rPr>
        <w:t xml:space="preserve"> (2)</w:t>
      </w:r>
      <w:r>
        <w:rPr>
          <w:rStyle w:val="WrterbuchStandard"/>
        </w:rPr>
        <w:t>, mhd., st. F.: Vw.: s. sete</w:t>
      </w:r>
    </w:p>
    <w:p>
      <w:pPr>
        <w:pStyle w:val="Normal"/>
        <w:rPr/>
      </w:pPr>
      <w:r>
        <w:rPr>
          <w:rStyle w:val="Wrterbuchkopfzeile"/>
        </w:rPr>
        <w:t>seide</w:t>
      </w:r>
      <w:r>
        <w:rPr>
          <w:rStyle w:val="WrterbuchStandard"/>
          <w:b/>
        </w:rPr>
        <w:t xml:space="preserve"> (2)</w:t>
      </w:r>
      <w:r>
        <w:rPr>
          <w:rStyle w:val="WrterbuchStandard"/>
        </w:rPr>
        <w:t>, mnd.?, F.: nhd. Seide; ÜG.: lat. cuscuta europaea?; E.: s. ahd. sÆda 11, st. F. (æ), Seide; s. lat. saeta (serica), sÐta, F., (serische) Borste, Tierhaar, Angelschnur; vgl. idg. *sÐi</w:t>
        <w:noBreakHyphen/>
        <w:t xml:space="preserve"> (3), *sÐ</w:t>
        <w:noBreakHyphen/>
        <w:t>, *sýi</w:t>
        <w:noBreakHyphen/>
        <w:t>, *sÆ</w:t>
        <w:noBreakHyphen/>
        <w:t>, V., Sb., binden, Strick (M.) (1), Riemen (M.) (1), Pokorny 891; L.: Lü 342b (seide)</w:t>
      </w:r>
    </w:p>
    <w:p>
      <w:pPr>
        <w:pStyle w:val="Normal"/>
        <w:rPr/>
      </w:pPr>
      <w:r>
        <w:rPr>
          <w:rStyle w:val="Wrterbuchkopfzeile"/>
        </w:rPr>
        <w:t>Seide</w:t>
      </w:r>
      <w:r>
        <w:rPr>
          <w:rStyle w:val="WrterbuchStandard"/>
          <w:b/>
        </w:rPr>
        <w:t xml:space="preserve"> 1</w:t>
      </w:r>
      <w:r>
        <w:rPr>
          <w:rStyle w:val="WrterbuchStandard"/>
        </w:rPr>
        <w:t>, Saide, mhd., ON: nhd. Bethsaida; ÜG.: lat. Bethsaida Gl; Q.: Gl (1. Hälfte 12. Jh.?); I.: Lw. lat. Bethsaida; E.: s. lat. Bethsaida, ON, Bethsaida; aus dem Hebr. »Haus der Jagd«; L.: Glossenwörterbuch 512b (Seide)</w:t>
      </w:r>
    </w:p>
    <w:p>
      <w:pPr>
        <w:pStyle w:val="Normal"/>
        <w:rPr/>
      </w:pPr>
      <w:r>
        <w:rPr>
          <w:rStyle w:val="Wrterbuchkopfzeile"/>
        </w:rPr>
        <w:t>seidel...***</w:t>
      </w:r>
      <w:r>
        <w:rPr>
          <w:rStyle w:val="WrterbuchStandard"/>
        </w:rPr>
        <w:t>, mnd., Sb.?: nhd. »Saiten...«; Hw.: s. seidelspil; E.: s. seide (1)</w:t>
      </w:r>
    </w:p>
    <w:p>
      <w:pPr>
        <w:pStyle w:val="Normal"/>
        <w:rPr/>
      </w:pPr>
      <w:r>
        <w:rPr>
          <w:rStyle w:val="Wrterbuchkopfzeile"/>
        </w:rPr>
        <w:t>seidelspil</w:t>
      </w:r>
      <w:r>
        <w:rPr>
          <w:rStyle w:val="WrterbuchStandard"/>
        </w:rPr>
        <w:t>, mnd., N.: nhd. Saitenspiel, Spiel auf einem Saiteninstrument, Saiteninstrument; Hw.: s. seidenspil; E.: s. seidel, seide (1), spil (1); L.: MndHwb 3, 186 (seydenspil/seidelspil)</w:t>
      </w:r>
    </w:p>
    <w:p>
      <w:pPr>
        <w:pStyle w:val="Normal"/>
        <w:rPr/>
      </w:pPr>
      <w:r>
        <w:rPr>
          <w:rStyle w:val="Wrterbuchkopfzeile"/>
        </w:rPr>
        <w:t>seiden</w:t>
      </w:r>
      <w:r>
        <w:rPr>
          <w:rStyle w:val="WrterbuchStandard"/>
        </w:rPr>
        <w:t>, mnd.?, sw. V.: Vw.: s. sÐden (1); L.: Lü 342b (seiden)</w:t>
      </w:r>
    </w:p>
    <w:p>
      <w:pPr>
        <w:pStyle w:val="Normal"/>
        <w:rPr/>
      </w:pPr>
      <w:r>
        <w:rPr>
          <w:rStyle w:val="Wrterbuchkopfzeile"/>
        </w:rPr>
        <w:t>*seidÐn</w:t>
      </w:r>
      <w:r>
        <w:rPr>
          <w:rStyle w:val="WrterbuchStandard"/>
        </w:rPr>
        <w:t>, *seidÚn, germ.?, sw. V.: nhd. sich erstrecken; ne. reach (V.); Hw.: s. *seida</w:t>
        <w:noBreakHyphen/>
        <w:t>; E.: s. idg. *sÐi</w:t>
        <w:noBreakHyphen/>
        <w:t xml:space="preserve"> (2), *sÐ</w:t>
        <w:noBreakHyphen/>
        <w:t>, *sýi</w:t>
        <w:noBreakHyphen/>
        <w:t>, *sÆ</w:t>
        <w:noBreakHyphen/>
        <w:t>, *sý</w:t>
        <w:noBreakHyphen/>
        <w:t>, V., Sb., senden, werfen, fallen lassen, säen, säumen (V.) (1), Ruhe, Kraft, Pokorny 889; W.: ae. sÆ-d-ian, sw. V. (2), sich ausdehnen, sich erstrecken; L.: Heidermanns 475</w:t>
      </w:r>
    </w:p>
    <w:p>
      <w:pPr>
        <w:pStyle w:val="Normal"/>
        <w:rPr/>
      </w:pPr>
      <w:r>
        <w:rPr>
          <w:rStyle w:val="Wrterbuchkopfzeile"/>
        </w:rPr>
        <w:t>seidenbæt</w:t>
      </w:r>
      <w:r>
        <w:rPr>
          <w:rStyle w:val="WrterbuchStandard"/>
        </w:rPr>
        <w:t>, mnd., N.: nhd. kleines schnellsegelndes Transportschiff; Hw.: s. seineschip; E.: s. seine, bæt (1); L.: MndHwb 3, 186 (seidenbôt), Lü 342b (seiden-/seidenbôt); Son.: örtlich beschränkt</w:t>
      </w:r>
    </w:p>
    <w:p>
      <w:pPr>
        <w:pStyle w:val="Normal"/>
        <w:rPr/>
      </w:pPr>
      <w:r>
        <w:rPr>
          <w:rStyle w:val="Wrterbuchkopfzeile"/>
        </w:rPr>
        <w:t>seidenklanc</w:t>
      </w:r>
      <w:r>
        <w:rPr>
          <w:rStyle w:val="WrterbuchStandard"/>
        </w:rPr>
        <w:t>, seydenklanc, seidenklank, mnd., M.: nhd. »Saitenklang«, Klang des Saitenspiels; E.: s. seide (1), klanc; L.: MndHwb 3, 186 (seydenklanc), Lü 342b (seiden-/seidenklank)</w:t>
      </w:r>
    </w:p>
    <w:p>
      <w:pPr>
        <w:pStyle w:val="Normal"/>
        <w:rPr/>
      </w:pPr>
      <w:r>
        <w:rPr>
          <w:rStyle w:val="Wrterbuchkopfzeile"/>
        </w:rPr>
        <w:t>seidensanc</w:t>
      </w:r>
      <w:r>
        <w:rPr>
          <w:rStyle w:val="WrterbuchStandard"/>
        </w:rPr>
        <w:t>, seydensanc, seidensank, mnd., M.: nhd. »Saitensang«, Saitenklang; E.: s. seide (1), sanc; L.: MndHwb 3, 186 (seydensanc), Lü 342b (seiden-/seidensanc)</w:t>
      </w:r>
    </w:p>
    <w:p>
      <w:pPr>
        <w:pStyle w:val="Normal"/>
        <w:rPr/>
      </w:pPr>
      <w:r>
        <w:rPr>
          <w:rStyle w:val="Wrterbuchkopfzeile"/>
        </w:rPr>
        <w:t>seidenschip</w:t>
      </w:r>
      <w:r>
        <w:rPr>
          <w:rStyle w:val="WrterbuchStandard"/>
        </w:rPr>
        <w:t>, mnd., N.: nhd. kleines schnellsegelndes Transportschiff; Hw.: s. seineschip; E.: s. seine, schip; L.: MndHwb 3, 186 (seidenbôt/seidenschip), Lü 342b (seiden-/seidenschip)</w:t>
      </w:r>
    </w:p>
    <w:p>
      <w:pPr>
        <w:pStyle w:val="Normal"/>
        <w:rPr/>
      </w:pPr>
      <w:r>
        <w:rPr>
          <w:rStyle w:val="Wrterbuchkopfzeile"/>
        </w:rPr>
        <w:t>seidenspÐlÏre*</w:t>
      </w:r>
      <w:r>
        <w:rPr>
          <w:rStyle w:val="WrterbuchStandard"/>
        </w:rPr>
        <w:t>, seydenspÐler, mnd., M.: nhd. Saitenspieler; E.: s. seide (1), spÐlÏre; L.: MndHwb 3, 186 (seydenspÐler)</w:t>
      </w:r>
    </w:p>
    <w:p>
      <w:pPr>
        <w:pStyle w:val="Normal"/>
        <w:rPr/>
      </w:pPr>
      <w:r>
        <w:rPr>
          <w:rStyle w:val="Wrterbuchkopfzeile"/>
        </w:rPr>
        <w:t>seidenspil</w:t>
      </w:r>
      <w:r>
        <w:rPr>
          <w:rStyle w:val="WrterbuchStandard"/>
        </w:rPr>
        <w:t>, seydenspil, sedenspil, seydenspel, seydenspÐl, seydenspul, mnd., N.: nhd. Saitenspiel, Spiel auf einem Saiteninstrument, Saiteninstrument; Hw.: s. seitspil, seidelspil; E.: s. seide (1), spil (1); L.: MndHwb 3, 186 (seydenspil), Lü 342b (seidenspil); Son.: seydenspul örtlich beschränkt</w:t>
      </w:r>
    </w:p>
    <w:p>
      <w:pPr>
        <w:pStyle w:val="Normal"/>
        <w:rPr/>
      </w:pPr>
      <w:r>
        <w:rPr>
          <w:rStyle w:val="Wrterbuchkopfzeile"/>
        </w:rPr>
        <w:t>sÐidet***</w:t>
      </w:r>
      <w:r>
        <w:rPr>
          <w:rStyle w:val="WrterbuchStandard"/>
        </w:rPr>
        <w:t>, mnd., Adj.: nhd. saitig; Vw.: s. tein-; E.: s. seide (1)</w:t>
      </w:r>
    </w:p>
    <w:p>
      <w:pPr>
        <w:pStyle w:val="Normal"/>
        <w:rPr/>
      </w:pPr>
      <w:r>
        <w:rPr>
          <w:rStyle w:val="Wrterbuchkopfzeile"/>
        </w:rPr>
        <w:t>*sÐidh</w:t>
        <w:noBreakHyphen/>
      </w:r>
      <w:r>
        <w:rPr>
          <w:rStyle w:val="WrterbuchStandard"/>
        </w:rPr>
        <w:t>, *sÐdh</w:t>
        <w:noBreakHyphen/>
        <w:t>, *sÂdh</w:t>
        <w:noBreakHyphen/>
        <w:t>, idg., V.: nhd. geradeaus gehen; ne. go (V.) straight, aim (V.); RB.: Po</w:t>
        <w:softHyphen/>
        <w:t>korny 892 (1551/23), ind., iran., gr.; Hw.: s. *sýdh</w:t>
        <w:noBreakHyphen/>
        <w:t>; W.: gr. „qÚein (ith‹ein), V., gerade drauflosgehen, andringen, eindringen; W.: gr. „qÚnein (ith‹nein), V., gerade machen; W.: s. gr. „qÚj (ith‹s), F., Geradedrauflosgehen, Angriff, Unternehmung, Unternehmen; W.: s. gr. e‡qar (eíthar), Adv., sofort, straks</w:t>
      </w:r>
    </w:p>
    <w:p>
      <w:pPr>
        <w:pStyle w:val="Normal"/>
        <w:rPr/>
      </w:pPr>
      <w:r>
        <w:rPr>
          <w:rStyle w:val="Wrterbuchkopfzeile"/>
        </w:rPr>
        <w:t>sÐidich***</w:t>
      </w:r>
      <w:r>
        <w:rPr>
          <w:rStyle w:val="WrterbuchStandard"/>
        </w:rPr>
        <w:t>, mnd., Adj.: nhd. seitig; Vw.: s. vÐr-; E.: ?, ich (2)</w:t>
      </w:r>
    </w:p>
    <w:p>
      <w:pPr>
        <w:pStyle w:val="Normal"/>
        <w:rPr/>
      </w:pPr>
      <w:r>
        <w:rPr>
          <w:rStyle w:val="Wrterbuchkopfzeile"/>
        </w:rPr>
        <w:t>*seidæ-</w:t>
      </w:r>
      <w:r>
        <w:rPr>
          <w:rStyle w:val="WrterbuchStandard"/>
        </w:rPr>
        <w:t>, *seidæn, *sÆdæ</w:t>
        <w:noBreakHyphen/>
        <w:t>, *sÆdæn, germ., sw. F. (n): nhd. Seite, Flanke, Rand, Strand; ne. side (N.), shore (N.); RB.: an., ae., afries., as., ahd.; E.: s. idg. *sÐi</w:t>
        <w:noBreakHyphen/>
        <w:t xml:space="preserve"> (2), *sÐ</w:t>
        <w:noBreakHyphen/>
        <w:t>, *sýi</w:t>
        <w:noBreakHyphen/>
        <w:t>, *sÆ</w:t>
        <w:noBreakHyphen/>
        <w:t>, *sý</w:t>
        <w:noBreakHyphen/>
        <w:t>, V., Sb., senden, werfen, fallen lassen, säen, säumen (V.) (1), Ruhe, Kraft, Pokorny 889; W.: an. sÆ-Œ-a (1), sw. F. (n), Seite, Strand, Ufer, Küste; W.: ae. sÆ-d-e (1), sw. F. (n), Seite; W.: afries. sÆ-d-e (1) 42, st. F. (æ)?, sw. F. (n)?, Seite, Richtung, Partei; saterl. side; W.: s. as. sÆ</w:t>
        <w:noBreakHyphen/>
        <w:t>da* (1) 3, st. F. (æ), Seite, Lende; mnd. sÆde, F., Seite, Lende, Weiche; W.: s. ahd. sÆta* 33, st. F. (æ), sw. F. (n), Seite, Hüfte; mhd. sÆte, sw. F., st. F., Seite; nhd. Seite, F., Seite, DW 16, 379; L.: Falk/Torp 439, Heidermanns 475, Kluge s. u. Seite</w:t>
      </w:r>
    </w:p>
    <w:p>
      <w:pPr>
        <w:pStyle w:val="Normal"/>
        <w:rPr/>
      </w:pPr>
      <w:r>
        <w:rPr>
          <w:rStyle w:val="Wrterbuchkopfzeile"/>
        </w:rPr>
        <w:t>*seidæ</w:t>
      </w:r>
      <w:r>
        <w:rPr>
          <w:rStyle w:val="WrterbuchStandard"/>
        </w:rPr>
        <w:t>, *sÆdæ, germ., st. F. (æ): nhd. Seite, Flanke, Rand, Strand; ne. side, edge, shore; RB.: afries., as., ahd.; Hw.: s. *seidæn; E.: s. idg. *sÐi</w:t>
        <w:noBreakHyphen/>
        <w:t xml:space="preserve"> (2), *sÐ</w:t>
        <w:noBreakHyphen/>
        <w:t>, *sýi</w:t>
        <w:noBreakHyphen/>
        <w:t>, *sÆ</w:t>
        <w:noBreakHyphen/>
        <w:t>, *sý</w:t>
        <w:noBreakHyphen/>
        <w:t>, V., Sb., senden, werfen, fallen lassen, säen, säumen, Ruhe, Kraft, Pokorny 889; W.: afries. sÆ-d-e (1) 42, st. F. (æ)?, sw. F. (n)?, Seite, Richtung, Partei; saterl. side; W.: as. sÆ</w:t>
        <w:noBreakHyphen/>
        <w:t>da* (1) 3, st. F. (æ), Seite, Lende; mnd. sÆde, F., Seite, Lende, Weiche; W.: ahd. sÆta* 33, st. F. (æ), sw. F. (n), Seite, Hüfte; mhd. sÆte, sw. F., st. F., Seite; nhd. Seite, F., Seite, DW 16, 379; L.: Falk/Torp 439, Heidermanns 475</w:t>
      </w:r>
    </w:p>
    <w:p>
      <w:pPr>
        <w:pStyle w:val="Normal"/>
        <w:rPr/>
      </w:pPr>
      <w:r>
        <w:rPr>
          <w:rStyle w:val="Wrterbuchkopfzeile"/>
        </w:rPr>
        <w:t>*seidæn?</w:t>
      </w:r>
      <w:r>
        <w:rPr>
          <w:rStyle w:val="WrterbuchStandard"/>
        </w:rPr>
        <w:t>, ahd., sw. V. (2): Vw.: s. ant</w:t>
        <w:noBreakHyphen/>
        <w:t>, bi</w:t>
        <w:noBreakHyphen/>
        <w:t>, giant</w:t>
        <w:noBreakHyphen/>
      </w:r>
    </w:p>
    <w:p>
      <w:pPr>
        <w:pStyle w:val="Normal"/>
        <w:rPr/>
      </w:pPr>
      <w:r>
        <w:rPr>
          <w:rStyle w:val="Wrterbuchkopfzeile"/>
        </w:rPr>
        <w:t>*seidæn</w:t>
      </w:r>
      <w:r>
        <w:rPr>
          <w:rStyle w:val="WrterbuchStandard"/>
        </w:rPr>
        <w:t>, germ.?, sw. V.: nhd. sich erstrecken; ne. reach (V.); Hw.: s. *seida</w:t>
        <w:noBreakHyphen/>
        <w:t>; E.: s. idg. *sÐi</w:t>
        <w:noBreakHyphen/>
        <w:t xml:space="preserve"> (2), *sÐ</w:t>
        <w:noBreakHyphen/>
        <w:t>, *sýi</w:t>
        <w:noBreakHyphen/>
        <w:t>, *sÆ</w:t>
        <w:noBreakHyphen/>
        <w:t>, *sý</w:t>
        <w:noBreakHyphen/>
        <w:t>, V., Sb., senden, werfen, fallen lassen, säen, säumen (V.) (1), Ruhe, Kraft, Pokorny 889; W.: ae. sÆ-d-ian, sw. V. (2), sich ausdehnen, sich erstrecken; L.: Heidermanns 475</w:t>
      </w:r>
    </w:p>
    <w:p>
      <w:pPr>
        <w:pStyle w:val="Normal"/>
        <w:rPr/>
      </w:pPr>
      <w:r>
        <w:rPr>
          <w:rStyle w:val="Wrterbuchkopfzeile"/>
        </w:rPr>
        <w:t>Seidon-ei-s*</w:t>
      </w:r>
      <w:r>
        <w:rPr>
          <w:rStyle w:val="WrterbuchStandard"/>
          <w:b/>
        </w:rPr>
        <w:t xml:space="preserve"> 5</w:t>
      </w:r>
      <w:r>
        <w:rPr>
          <w:rStyle w:val="WrterbuchStandard"/>
        </w:rPr>
        <w:t>, got., st. M. (i), Pl.: nhd. Sidoner (Pl.); ne. Sidonians; ÜG.: gr. Sidînioi; ÜE.: lat. Sidoni; Q.: Bi (340-380); I.: Lw. gr. Sidînioj (Sidænios); E.: s. gr. Sidînioj (Sidænios), M., Sidoner (Sg.); vgl. gr. Sidèn (Sidæn), ON, Sidon; B.: Gen. Pl. Seidone Mat 11,21 CA (teilweise kursiv); Luk 6,17 CA; Mrk 7,24 CA; Mrk 7,31 CA; Dat. Pl. Seidonim Mat 11,22 CA</w:t>
      </w:r>
    </w:p>
    <w:p>
      <w:pPr>
        <w:pStyle w:val="Normal"/>
        <w:rPr/>
      </w:pPr>
      <w:r>
        <w:rPr>
          <w:rStyle w:val="Wrterbuchkopfzeile"/>
        </w:rPr>
        <w:t>seiŒ-r</w:t>
      </w:r>
      <w:r>
        <w:rPr>
          <w:rStyle w:val="WrterbuchStandard"/>
          <w:b/>
        </w:rPr>
        <w:t xml:space="preserve"> (3)</w:t>
      </w:r>
      <w:r>
        <w:rPr>
          <w:rStyle w:val="WrterbuchStandard"/>
        </w:rPr>
        <w:t>, an., st. M. (a): nhd. Band (N.), Gürtel; Hw.: s. seil, sef; L.: Vr 468b</w:t>
      </w:r>
    </w:p>
    <w:p>
      <w:pPr>
        <w:pStyle w:val="Normal"/>
        <w:rPr/>
      </w:pPr>
      <w:r>
        <w:rPr>
          <w:rStyle w:val="Wrterbuchkopfzeile"/>
        </w:rPr>
        <w:t>seiŒ-r</w:t>
      </w:r>
      <w:r>
        <w:rPr>
          <w:rStyle w:val="WrterbuchStandard"/>
          <w:b/>
        </w:rPr>
        <w:t xml:space="preserve"> (2)</w:t>
      </w:r>
      <w:r>
        <w:rPr>
          <w:rStyle w:val="WrterbuchStandard"/>
        </w:rPr>
        <w:t>, an., st. M. (a): nhd. Kohlfisch; E.: germ. *saida</w:t>
        <w:noBreakHyphen/>
        <w:t>, *saidaz?, st. M. (a), ein Fisch; L.: Vr 468a</w:t>
      </w:r>
    </w:p>
    <w:p>
      <w:pPr>
        <w:pStyle w:val="Normal"/>
        <w:rPr/>
      </w:pPr>
      <w:r>
        <w:rPr>
          <w:rStyle w:val="Wrterbuchkopfzeile"/>
        </w:rPr>
        <w:t>sei-Œ-r</w:t>
      </w:r>
      <w:r>
        <w:rPr>
          <w:rStyle w:val="WrterbuchStandard"/>
          <w:b/>
        </w:rPr>
        <w:t xml:space="preserve"> (1)</w:t>
      </w:r>
      <w:r>
        <w:rPr>
          <w:rStyle w:val="WrterbuchStandard"/>
        </w:rPr>
        <w:t>, an., st. M. (a): nhd. Zauber; Hw.: s. sei</w:t>
        <w:noBreakHyphen/>
        <w:t>Œ; E.: germ. *saiþa</w:t>
        <w:noBreakHyphen/>
        <w:t>, *saiþaz?, st. M. (a), Zauber; s. idg. *sÐi</w:t>
        <w:noBreakHyphen/>
        <w:t xml:space="preserve"> (3), *sÐ</w:t>
        <w:noBreakHyphen/>
        <w:t>, *sýi</w:t>
        <w:noBreakHyphen/>
        <w:t>, *sÆ</w:t>
        <w:noBreakHyphen/>
        <w:t>, V., Sb., binden, Strick (M.) (1), Riemen (M.) (1), Pokorny 891; L.: Vr 468a</w:t>
      </w:r>
    </w:p>
    <w:p>
      <w:pPr>
        <w:pStyle w:val="Normal"/>
        <w:rPr/>
      </w:pPr>
      <w:r>
        <w:rPr>
          <w:rStyle w:val="Wrterbuchkopfzeile"/>
        </w:rPr>
        <w:t>sei-Œ-sl-a</w:t>
      </w:r>
      <w:r>
        <w:rPr>
          <w:rStyle w:val="WrterbuchStandard"/>
        </w:rPr>
        <w:t>, an., sw. F. (n): Hw.: s. sei-zl-a</w:t>
      </w:r>
    </w:p>
    <w:p>
      <w:pPr>
        <w:pStyle w:val="Normal"/>
        <w:rPr/>
      </w:pPr>
      <w:r>
        <w:rPr>
          <w:rStyle w:val="Wrterbuchkopfzeile"/>
        </w:rPr>
        <w:t>seie</w:t>
      </w:r>
      <w:r>
        <w:rPr>
          <w:rStyle w:val="WrterbuchStandard"/>
        </w:rPr>
        <w:t>, mnd.?, M., N.: Vw.: s. saie (2); L.: Lü 342b (seie)</w:t>
      </w:r>
    </w:p>
    <w:p>
      <w:pPr>
        <w:pStyle w:val="Normal"/>
        <w:rPr/>
      </w:pPr>
      <w:r>
        <w:rPr>
          <w:rStyle w:val="Wrterbuchkopfzeile"/>
        </w:rPr>
        <w:t>seiel...***</w:t>
      </w:r>
      <w:r>
        <w:rPr>
          <w:rStyle w:val="WrterbuchStandard"/>
        </w:rPr>
        <w:t>, mnd., Sb.?: nhd. »Saat...«; Vw.: s. seieltÆt; E.: s. seien (1)</w:t>
      </w:r>
    </w:p>
    <w:p>
      <w:pPr>
        <w:pStyle w:val="Normal"/>
        <w:rPr/>
      </w:pPr>
      <w:r>
        <w:rPr>
          <w:rStyle w:val="Wrterbuchkopfzeile"/>
        </w:rPr>
        <w:t>seielant*</w:t>
      </w:r>
      <w:r>
        <w:rPr>
          <w:rStyle w:val="WrterbuchStandard"/>
        </w:rPr>
        <w:t>, seyelant, seygelant, mnd., N.: nhd. Saatland; Hw.: s. seilant; E.: s. seien (1), lant; L.: MndHwb 3, 187 (sey[g]elant)</w:t>
      </w:r>
    </w:p>
    <w:p>
      <w:pPr>
        <w:pStyle w:val="Normal"/>
        <w:rPr/>
      </w:pPr>
      <w:r>
        <w:rPr>
          <w:rStyle w:val="Wrterbuchkopfzeile"/>
        </w:rPr>
        <w:t>seieltÆt*</w:t>
      </w:r>
      <w:r>
        <w:rPr>
          <w:rStyle w:val="WrterbuchStandard"/>
        </w:rPr>
        <w:t>, seyeltÆt, seygeltÆt, mnd., F.: nhd. Saatzeit; E.: s. seiel, tÆt; L.: MndHwb 3, 187 (sey[g]eltît)</w:t>
      </w:r>
    </w:p>
    <w:p>
      <w:pPr>
        <w:pStyle w:val="Normal"/>
        <w:rPr/>
      </w:pPr>
      <w:r>
        <w:rPr>
          <w:rStyle w:val="Wrterbuchkopfzeile"/>
        </w:rPr>
        <w:t>seien</w:t>
      </w:r>
      <w:r>
        <w:rPr>
          <w:rStyle w:val="WrterbuchStandard"/>
          <w:b/>
        </w:rPr>
        <w:t xml:space="preserve"> (2)</w:t>
      </w:r>
      <w:r>
        <w:rPr>
          <w:rStyle w:val="WrterbuchStandard"/>
        </w:rPr>
        <w:t>, seyen, mnd., sw. V.: Vw.: s. seggen (1); L.: MndHwb 3, 187 (seyen), Lü 342b (seien)</w:t>
      </w:r>
    </w:p>
    <w:p>
      <w:pPr>
        <w:pStyle w:val="Normal"/>
        <w:rPr/>
      </w:pPr>
      <w:r>
        <w:rPr>
          <w:rStyle w:val="Wrterbuchkopfzeile"/>
        </w:rPr>
        <w:t>seien</w:t>
      </w:r>
      <w:r>
        <w:rPr>
          <w:rStyle w:val="WrterbuchStandard"/>
          <w:b/>
        </w:rPr>
        <w:t xml:space="preserve"> (1)</w:t>
      </w:r>
      <w:r>
        <w:rPr>
          <w:rStyle w:val="WrterbuchStandard"/>
        </w:rPr>
        <w:t>, seyen, seygen, seigen, sÐgen, seigen, seighen, seigen, segen, seghen, seegen, zeygen, zeyghen, zegen, saien, sajen, seien, zeien, seihen, seggen, mnd., sw. V.: nhd. säen, besäen, Samen (M.) streuen, umherstreuen, auswerfen; Vw.: s. be-, ent-, in-, sant-, tæ-; Q.: Ssp (1221-1224); E.: s. as. sõ-i-an 6, sw. V. (1a), red. V. (2), säen; germ. *sÐjan, *sÚjan, sw. V., säen; idg. *sÐi</w:t>
        <w:noBreakHyphen/>
        <w:t xml:space="preserve"> (2), *sÐ</w:t>
        <w:noBreakHyphen/>
        <w:t>, *sýi</w:t>
        <w:noBreakHyphen/>
        <w:t>, *sÆ</w:t>
        <w:noBreakHyphen/>
        <w:t>, *sý</w:t>
        <w:noBreakHyphen/>
        <w:t>, V., Sb., senden, werfen, fallen lassen, säen, säumen, Ruhe, Kraft, Pk 889; L.: MndHwb 3, 187 (sey[g]en), Lü 342b (seien); Son.: seggen örtlich beschränkt</w:t>
      </w:r>
    </w:p>
    <w:p>
      <w:pPr>
        <w:pStyle w:val="Normal"/>
        <w:rPr/>
      </w:pPr>
      <w:r>
        <w:rPr>
          <w:rStyle w:val="Wrterbuchkopfzeile"/>
        </w:rPr>
        <w:t>seien*</w:t>
      </w:r>
      <w:r>
        <w:rPr>
          <w:rStyle w:val="WrterbuchStandard"/>
          <w:b/>
        </w:rPr>
        <w:t xml:space="preserve"> (2)</w:t>
      </w:r>
      <w:r>
        <w:rPr>
          <w:rStyle w:val="WrterbuchStandard"/>
        </w:rPr>
        <w:t>, seyen, seygen, seyent, seygent, mnd., N.: nhd. Säen, Besäen; E.: s. seien (1); L.: MndHwb 3, 187 (sey[g]en/sey[g]en[t])</w:t>
      </w:r>
    </w:p>
    <w:p>
      <w:pPr>
        <w:pStyle w:val="Normal"/>
        <w:rPr/>
      </w:pPr>
      <w:r>
        <w:rPr>
          <w:rStyle w:val="Wrterbuchkopfzeile"/>
        </w:rPr>
        <w:t>seien</w:t>
      </w:r>
      <w:r>
        <w:rPr>
          <w:rStyle w:val="WrterbuchStandard"/>
        </w:rPr>
        <w:t>, mhd., sw. V.: Vw.: s. sÏjen</w:t>
      </w:r>
    </w:p>
    <w:p>
      <w:pPr>
        <w:pStyle w:val="Normal"/>
        <w:rPr/>
      </w:pPr>
      <w:r>
        <w:rPr>
          <w:rStyle w:val="Wrterbuchkopfzeile"/>
        </w:rPr>
        <w:t>seienschoze*</w:t>
      </w:r>
      <w:r>
        <w:rPr>
          <w:rStyle w:val="WrterbuchStandard"/>
        </w:rPr>
        <w:t>, mnd.?, F.: nhd. ?; E.: s. sei, ?; L.: Lü 342b (seienschozen); Son.: seienschozen (Pl.)</w:t>
      </w:r>
    </w:p>
    <w:p>
      <w:pPr>
        <w:pStyle w:val="Normal"/>
        <w:rPr/>
      </w:pPr>
      <w:r>
        <w:rPr>
          <w:rStyle w:val="Wrterbuchkopfzeile"/>
        </w:rPr>
        <w:t>seiet</w:t>
      </w:r>
      <w:r>
        <w:rPr>
          <w:rStyle w:val="WrterbuchStandard"/>
        </w:rPr>
        <w:t>, mhd., st. M.: Vw.: s. sÏjet</w:t>
      </w:r>
    </w:p>
    <w:p>
      <w:pPr>
        <w:pStyle w:val="Normal"/>
        <w:rPr/>
      </w:pPr>
      <w:r>
        <w:rPr>
          <w:rStyle w:val="Wrterbuchkopfzeile"/>
        </w:rPr>
        <w:t>seievat*</w:t>
      </w:r>
      <w:r>
        <w:rPr>
          <w:rStyle w:val="WrterbuchStandard"/>
        </w:rPr>
        <w:t>, seyevat, seygevat, mnd., N.: nhd. Saatfass; E.: s. seien (1), vat (2); L.: MndHwb 3, 187 (sey[g]evat)</w:t>
      </w:r>
    </w:p>
    <w:p>
      <w:pPr>
        <w:pStyle w:val="Normal"/>
        <w:rPr/>
      </w:pPr>
      <w:r>
        <w:rPr>
          <w:rStyle w:val="Wrterbuchkopfzeile"/>
        </w:rPr>
        <w:t>seifa</w:t>
      </w:r>
      <w:r>
        <w:rPr>
          <w:rStyle w:val="WrterbuchStandard"/>
          <w:b/>
        </w:rPr>
        <w:t xml:space="preserve"> 39</w:t>
      </w:r>
      <w:r>
        <w:rPr>
          <w:rStyle w:val="WrterbuchStandard"/>
        </w:rPr>
        <w:t>, ahd., sw. F. (n): nhd. Seife, Harz; ne. soap (N.); ÜG.: lat. lixiva Gl, lumentum Gl, nitrum Gl, psilothrum Gl, (resina) Gl, sapo Gl, (sapolus)? Gl, sapona Gl, smegma Gl; Vw.: s. wolfes</w:t>
        <w:noBreakHyphen/>
        <w:t>; Hw.: vgl. as. sÐpa*; Q.: BR (4. Viertel 8. Jh.), Gl; E.: s. germ. *saipjæ</w:t>
        <w:noBreakHyphen/>
        <w:t>, *saipjæn, *saipæ</w:t>
        <w:noBreakHyphen/>
        <w:t>, *saipæn, Sb., Seife; vgl. idg. *seip</w:t>
        <w:noBreakHyphen/>
        <w:t>, *seib</w:t>
        <w:noBreakHyphen/>
        <w:t>, V., gießen, seihen, rinnen, tröpfeln, Pokorny 894; W.: mhd. seife, sw. F., Seife; nhd. Seife, F., Seife, DW 16, 188</w:t>
      </w:r>
    </w:p>
    <w:p>
      <w:pPr>
        <w:pStyle w:val="Normal"/>
        <w:rPr/>
      </w:pPr>
      <w:r>
        <w:rPr>
          <w:rStyle w:val="Wrterbuchkopfzeile"/>
        </w:rPr>
        <w:t>seifar*</w:t>
      </w:r>
      <w:r>
        <w:rPr>
          <w:rStyle w:val="WrterbuchStandard"/>
          <w:b/>
        </w:rPr>
        <w:t xml:space="preserve"> (2) 2</w:t>
      </w:r>
      <w:r>
        <w:rPr>
          <w:rStyle w:val="WrterbuchStandard"/>
        </w:rPr>
        <w:t>, seivar*, ahd., Adj.: nhd. mit Speichel befleckt; ne. stained with spittle; ÜG.: lat. bavosus (= seifarÐr) Gl, (stultus) Gl; Q.: Gl (12. Jh.); I.: Lsch. lat. bavosus?, stultus?; E.: s. seifar (1); R.: seifarÐr, Adj. subst.=M.: nhd. Dummkopf, Schwachsinniger; ne. fool (N.), idiot; ÜG.: lat. bavosus Gl, (stultus) (M.) Gl</w:t>
      </w:r>
    </w:p>
    <w:p>
      <w:pPr>
        <w:pStyle w:val="Normal"/>
        <w:rPr/>
      </w:pPr>
      <w:r>
        <w:rPr>
          <w:rStyle w:val="Wrterbuchkopfzeile"/>
        </w:rPr>
        <w:t>seifar*</w:t>
      </w:r>
      <w:r>
        <w:rPr>
          <w:rStyle w:val="WrterbuchStandard"/>
          <w:b/>
        </w:rPr>
        <w:t xml:space="preserve"> (1) 2</w:t>
      </w:r>
      <w:r>
        <w:rPr>
          <w:rStyle w:val="WrterbuchStandard"/>
        </w:rPr>
        <w:t>, seivar*, ahd., st. M. (a?): nhd. Speichel, Schaum; ne. spittle (N.); ÜG.: lat. spuma Gl; Q.: Gl (10./11. Jh.); E.: s. germ. *seipan, st. V., tropfen, fallen; idg. *seip</w:t>
        <w:noBreakHyphen/>
        <w:t>, *seib</w:t>
        <w:noBreakHyphen/>
        <w:t>, V., gießen, seihen, rinnen, tröpfeln, Pokorny 894; vgl. idg. *sei</w:t>
        <w:noBreakHyphen/>
        <w:t>, *soi</w:t>
        <w:noBreakHyphen/>
        <w:t>, V., Adj., tröpfeln, rinnen, feucht, Pokorny 889; W.: mhd. seifer, st. M., Speichel, Schaum; nhd. (ält.</w:t>
        <w:noBreakHyphen/>
        <w:t>dial.) Seifer, M., tropfender Speichel, Geifer, DW 16, 195</w:t>
      </w:r>
    </w:p>
    <w:p>
      <w:pPr>
        <w:pStyle w:val="Normal"/>
        <w:rPr/>
      </w:pPr>
      <w:r>
        <w:rPr>
          <w:rStyle w:val="Wrterbuchkopfzeile"/>
        </w:rPr>
        <w:t>seifaro*</w:t>
      </w:r>
      <w:r>
        <w:rPr>
          <w:rStyle w:val="WrterbuchStandard"/>
          <w:b/>
        </w:rPr>
        <w:t xml:space="preserve"> 1</w:t>
      </w:r>
      <w:r>
        <w:rPr>
          <w:rStyle w:val="WrterbuchStandard"/>
        </w:rPr>
        <w:t>, seivaro*, ahd., sw. M. (n)?: nhd. Schaum; ne. foam (N.); ÜG.: lat. (saliva) Gl; Q.: Gl (10. Jh.); E.: s. seifar</w:t>
      </w:r>
    </w:p>
    <w:p>
      <w:pPr>
        <w:pStyle w:val="Normal"/>
        <w:rPr/>
      </w:pPr>
      <w:r>
        <w:rPr>
          <w:rStyle w:val="Wrterbuchkopfzeile"/>
        </w:rPr>
        <w:t>seife</w:t>
      </w:r>
      <w:r>
        <w:rPr>
          <w:rStyle w:val="WrterbuchStandard"/>
        </w:rPr>
        <w:t>, mhd., sw. F.: nhd. Seife; Q.: Ot (FB seife), Helbl, Himmelr (2. Hälfte 12. Jh.); E.: ahd. seifa 39, sw. F. (n), Seife; s. germ. *saipjæ</w:t>
        <w:noBreakHyphen/>
        <w:t>, *saipjæn, *saipæ</w:t>
        <w:noBreakHyphen/>
        <w:t>, *saipæn, Sb., Seife; vgl. idg. *seip</w:t>
        <w:noBreakHyphen/>
        <w:t>, *seib</w:t>
        <w:noBreakHyphen/>
        <w:t>, V., gießen, seihen, rinnen, tröpfeln, Pokorny 894; W.: nhd. Seife, F., Seife, DW 16, 188; L.: Lexer 190a (seife)</w:t>
      </w:r>
    </w:p>
    <w:p>
      <w:pPr>
        <w:pStyle w:val="Normal"/>
        <w:rPr/>
      </w:pPr>
      <w:r>
        <w:rPr>
          <w:rStyle w:val="Wrterbuchkopfzeile"/>
        </w:rPr>
        <w:t>seifel</w:t>
      </w:r>
      <w:r>
        <w:rPr>
          <w:rStyle w:val="WrterbuchStandard"/>
        </w:rPr>
        <w:t>, mhd., st. M.: Vw.: s. seifer</w:t>
      </w:r>
    </w:p>
    <w:p>
      <w:pPr>
        <w:pStyle w:val="Normal"/>
        <w:rPr/>
      </w:pPr>
      <w:r>
        <w:rPr>
          <w:rStyle w:val="Wrterbuchkopfzeile"/>
        </w:rPr>
        <w:t>seifengolt</w:t>
      </w:r>
      <w:r>
        <w:rPr>
          <w:rStyle w:val="WrterbuchStandard"/>
        </w:rPr>
        <w:t>, mhd., st. N.: nhd. »Seifengold«, Waschgeld; Q.: Minneb (um 1340) (FB seifengolt); E.: s. seife, golt; W.: nhd. (ält.) Seifengold, N., Seifengold, DW 16, 193; L.: Lexer 443c (seifengolt)</w:t>
      </w:r>
    </w:p>
    <w:p>
      <w:pPr>
        <w:pStyle w:val="Normal"/>
        <w:rPr/>
      </w:pPr>
      <w:r>
        <w:rPr>
          <w:rStyle w:val="Wrterbuchkopfzeile"/>
        </w:rPr>
        <w:t>seifer</w:t>
      </w:r>
      <w:r>
        <w:rPr>
          <w:rStyle w:val="WrterbuchStandard"/>
        </w:rPr>
        <w:t>, seifel, mhd., st. M.: nhd. Speichel, Schaum, Geifer; E.: ahd. seifar* (1) 2, seivar*, st. M. (a?), Speichel; s. germ. *seipan, st. V., tropfen, fallen; idg. *seip</w:t>
        <w:noBreakHyphen/>
        <w:t>, *seib</w:t>
        <w:noBreakHyphen/>
        <w:t>, V., gießen, seihen, rinnen, tröpfeln, Pokorny 894; vgl. idg. *sei</w:t>
        <w:noBreakHyphen/>
        <w:t>, *soi</w:t>
        <w:noBreakHyphen/>
        <w:t>, V., Adj., tröpfeln, rinnen, feucht, Pokorny 889; W.: nhd. (ält.</w:t>
        <w:noBreakHyphen/>
        <w:t>dial.) Seifer, M., tropfender Speichel, Geifer, DW 16, 195; L.: Lexer 190a (seifer)</w:t>
      </w:r>
    </w:p>
    <w:p>
      <w:pPr>
        <w:pStyle w:val="Normal"/>
        <w:rPr/>
      </w:pPr>
      <w:r>
        <w:rPr>
          <w:rStyle w:val="Wrterbuchkopfzeile"/>
        </w:rPr>
        <w:t>seiferen*</w:t>
      </w:r>
      <w:r>
        <w:rPr>
          <w:rStyle w:val="WrterbuchStandard"/>
        </w:rPr>
        <w:t>, seifern, mhd., sw. V.: nhd. geifern; Hw.: vgl. mnd. severen; E.: s. seifer; W.: nhd. (ält.) seifern, sw. V., geifern, DW 16, 195; L.: Lexer 190a (seifern)</w:t>
      </w:r>
    </w:p>
    <w:p>
      <w:pPr>
        <w:pStyle w:val="Normal"/>
        <w:rPr/>
      </w:pPr>
      <w:r>
        <w:rPr>
          <w:rStyle w:val="Wrterbuchkopfzeile"/>
        </w:rPr>
        <w:t>seifsalba</w:t>
      </w:r>
      <w:r>
        <w:rPr>
          <w:rStyle w:val="WrterbuchStandard"/>
          <w:b/>
        </w:rPr>
        <w:t xml:space="preserve"> 1</w:t>
      </w:r>
      <w:r>
        <w:rPr>
          <w:rStyle w:val="WrterbuchStandard"/>
        </w:rPr>
        <w:t>, ahd., st. F. (æ), sw. F. (n): nhd. »Seifsalbe«, Seife; ne. soap</w:t>
        <w:noBreakHyphen/>
        <w:t>cream, soap (N.); ÜG.: lat. commixtum Gl, migma? Gl, mixtura? Gl, smegma? Gl; Q.: Gl (11. Jh.); I.: Lüt. lat. smegma?; E.: s. seifa, salba</w:t>
      </w:r>
    </w:p>
    <w:p>
      <w:pPr>
        <w:pStyle w:val="Normal"/>
        <w:rPr/>
      </w:pPr>
      <w:r>
        <w:rPr>
          <w:rStyle w:val="Wrterbuchkopfzeile"/>
        </w:rPr>
        <w:t>*seiga?</w:t>
      </w:r>
      <w:r>
        <w:rPr>
          <w:rStyle w:val="WrterbuchStandard"/>
        </w:rPr>
        <w:t>, ahd., (sw. F.) (n): Vw.: s. tala</w:t>
        <w:noBreakHyphen/>
      </w:r>
    </w:p>
    <w:p>
      <w:pPr>
        <w:pStyle w:val="Normal"/>
        <w:rPr/>
      </w:pPr>
      <w:r>
        <w:rPr>
          <w:rStyle w:val="Wrterbuchkopfzeile"/>
        </w:rPr>
        <w:t>seiga*</w:t>
      </w:r>
      <w:r>
        <w:rPr>
          <w:rStyle w:val="WrterbuchStandard"/>
        </w:rPr>
        <w:t>, lat.</w:t>
        <w:noBreakHyphen/>
        <w:t>ahd.?, F.: Vw.: s. saiga</w:t>
      </w:r>
    </w:p>
    <w:p>
      <w:pPr>
        <w:pStyle w:val="Normal"/>
        <w:rPr/>
      </w:pPr>
      <w:r>
        <w:rPr>
          <w:rStyle w:val="Wrterbuchkopfzeile"/>
        </w:rPr>
        <w:t>*seigan</w:t>
      </w:r>
      <w:r>
        <w:rPr>
          <w:rStyle w:val="WrterbuchStandard"/>
        </w:rPr>
        <w:t>, *sÆgan, germ., st. V.: nhd. sinken; ne. sink; RB.: an., ae., afries., anfrk., as., ahd.; Vw.: s. *ga</w:t>
        <w:noBreakHyphen/>
        <w:t>; E.: idg. *seikÝ</w:t>
        <w:noBreakHyphen/>
        <w:t>, V., gießen, seihen, rinnen, tröpfeln, Pokorny 893; s. idg. *sei</w:t>
        <w:noBreakHyphen/>
        <w:t>, *soi</w:t>
        <w:noBreakHyphen/>
        <w:t>, V., Adj., tröpfeln, rinnen, feucht, Pokorny 889; W.: an. sÆ-g-a, st. V. (1), sinken, herabgleiten, zurückweichen; W.: ae. sÆ-g</w:t>
        <w:noBreakHyphen/>
        <w:t>an (1), st. V. (1), sinken, herabsteigen, fallen, gleiten; W.: s. ae. sÚ-g-an, sw. V. (1), senken, fällen, zerstören, abmachen, sägen; W.: afries. sÆ-g-a 1, sÆ-a* (3), st. V. (1), sinken, untergehen; nnordfries. siuken, V., sinken, untergehen; W.: s. afries. sê-g-e 1?, F., Mord; W.: anfrk. sÆ-g-an* 1?, st. V. (1), schräg sein (V.), überhängen; W.: as. sÆ-g-an* 3, st. V. (1a), sinken, einherziehen; mnd. sÆgen, sw. V., den Halt verlieren, sinken; W.: ahd. sÆgan* 14, st. V. (1a), sinken, wanken, neigen; mhd. sÆgen, st. V., sich senken, niederfallen, sinken; L.: Falk/Torp 439, Seebold 388</w:t>
      </w:r>
    </w:p>
    <w:p>
      <w:pPr>
        <w:pStyle w:val="Normal"/>
        <w:rPr/>
      </w:pPr>
      <w:r>
        <w:rPr>
          <w:rStyle w:val="Wrterbuchkopfzeile"/>
        </w:rPr>
        <w:t>*seigano?</w:t>
      </w:r>
      <w:r>
        <w:rPr>
          <w:rStyle w:val="WrterbuchStandard"/>
        </w:rPr>
        <w:t>, ahd., Adv.: Hw.: vgl. as. sÐgno, *sÐgni?</w:t>
      </w:r>
    </w:p>
    <w:p>
      <w:pPr>
        <w:pStyle w:val="Normal"/>
        <w:rPr/>
      </w:pPr>
      <w:r>
        <w:rPr>
          <w:rStyle w:val="Wrterbuchkopfzeile"/>
        </w:rPr>
        <w:t>seigar*</w:t>
      </w:r>
      <w:r>
        <w:rPr>
          <w:rStyle w:val="WrterbuchStandard"/>
          <w:b/>
        </w:rPr>
        <w:t xml:space="preserve"> 2</w:t>
      </w:r>
      <w:r>
        <w:rPr>
          <w:rStyle w:val="WrterbuchStandard"/>
        </w:rPr>
        <w:t>, ahd., Adj.: nhd. langsam tröpfelnd; ne. slowly dripping; ÜG.: lat. (languidulus) Gl, villum (= seigar wÆn) Gl; Q.: Gl (10./11. Jh.); I.: Lbd. lat. villum (= seigar wÆn)?; E.: germ. *saigra</w:t>
        <w:noBreakHyphen/>
        <w:t>, *saigraz, Adj., zäh, langsam; s. idg. *seikÝ</w:t>
        <w:noBreakHyphen/>
        <w:t>, V., gießen, seihen, rinnen, tröpfeln, Pokorny 893?; vgl. idg. *sei</w:t>
        <w:noBreakHyphen/>
        <w:t>, *soi</w:t>
        <w:noBreakHyphen/>
        <w:t>, V., Adj., tröpfeln, rinnen, feucht, Pokorny 889; W.: mhd. seiger, Adj., langsam, tröpfelnd, zäh tröpfelnd, matt, schal; nhd. (ält.) seiger, Adj., abgestanden, unklar, matt, DW 16, 199</w:t>
      </w:r>
    </w:p>
    <w:p>
      <w:pPr>
        <w:pStyle w:val="Normal"/>
        <w:rPr/>
      </w:pPr>
      <w:r>
        <w:rPr>
          <w:rStyle w:val="Wrterbuchkopfzeile"/>
        </w:rPr>
        <w:t>seigÏre*</w:t>
      </w:r>
      <w:r>
        <w:rPr>
          <w:rStyle w:val="WrterbuchStandard"/>
        </w:rPr>
        <w:t>, seyger, seiger, seygher, zeygher, zeger, zeiger, sÐer, sÐger, segir, zeegher, szeger, zeger, seer, segger, seggher, seyer, seier, zeyer, mnd., M., N.: nhd. Waage zur Prüfung der Münzsorten, Uhrwerk, Turmuhr; Vw.: s. sunnen-, stunde-; E.: s. mhd. seigÏre, st. M., Waage, Münzwaage; s. mhd. seigen, sw. V., senken, zielen auf, wägen, prüfen; s. ahd. seigen*, sw. V. (1a), sinken machen; germ. *saigjan, sw. V., sinken lassen; vgl. idg. *seikÝ</w:t>
        <w:noBreakHyphen/>
        <w:t>, V., gießen, seihen, rinnen, tröpfeln, Pokorny 893?; idg. *sei</w:t>
        <w:noBreakHyphen/>
        <w:t>, *soi</w:t>
        <w:noBreakHyphen/>
        <w:t>, V., Adj., tröpfeln, rinnen, feucht, Pokorny 889; L.: MndHwb 3, 187 (seyger), Lü 342b (seiger)</w:t>
      </w:r>
    </w:p>
    <w:p>
      <w:pPr>
        <w:pStyle w:val="Normal"/>
        <w:rPr/>
      </w:pPr>
      <w:r>
        <w:rPr>
          <w:rStyle w:val="Wrterbuchkopfzeile"/>
        </w:rPr>
        <w:t>seigÏre</w:t>
      </w:r>
      <w:r>
        <w:rPr>
          <w:rStyle w:val="WrterbuchStandard"/>
        </w:rPr>
        <w:t>, seiger, mhd., st. M.: nhd. Waage, Münzwaage, Uhr, Falkenart; Q.: Cranc (FB seigÏre), KvWHvK, OvW, Parz (1200-1210), Urk; E.: s. seigen; W.: nhd. (ält.) Seiger, M., Uhr, DW 16, 197; L.: Lexer 190a (seigÏre), Hennig (seigÏre), WMU (seigÏre 1161 [1289] 4 Bel.)</w:t>
      </w:r>
    </w:p>
    <w:p>
      <w:pPr>
        <w:pStyle w:val="Normal"/>
        <w:rPr/>
      </w:pPr>
      <w:r>
        <w:rPr>
          <w:rStyle w:val="Wrterbuchkopfzeile"/>
        </w:rPr>
        <w:t>seigÏrekõmer*</w:t>
      </w:r>
      <w:r>
        <w:rPr>
          <w:rStyle w:val="WrterbuchStandard"/>
        </w:rPr>
        <w:t>, seygerkõmer, seygherkõmer, mnd., F.: nhd. »eine Art Kammer«, Uhrkammer?; E.: s. seigÏre, kõmer; L.: MndHwb 3, 187 (seygerkõmer)</w:t>
      </w:r>
    </w:p>
    <w:p>
      <w:pPr>
        <w:pStyle w:val="Normal"/>
        <w:rPr/>
      </w:pPr>
      <w:r>
        <w:rPr>
          <w:rStyle w:val="Wrterbuchkopfzeile"/>
        </w:rPr>
        <w:t>seigÏreklocke*</w:t>
      </w:r>
      <w:r>
        <w:rPr>
          <w:rStyle w:val="WrterbuchStandard"/>
        </w:rPr>
        <w:t>, seygerklocke, seygherklocke, seyerkloche, seigerklocke, zeigerklocek, seggerklocke, mnd., F.: nhd. Turmuhr; ÜG.: lat. horologium; E.: s. seigÏre, klocke; L.: MndHwb 3, 187 (sey[g]erklocke), Lü 342b (seiger-/seigerklocke)</w:t>
      </w:r>
    </w:p>
    <w:p>
      <w:pPr>
        <w:pStyle w:val="Normal"/>
        <w:rPr/>
      </w:pPr>
      <w:r>
        <w:rPr>
          <w:rStyle w:val="Wrterbuchkopfzeile"/>
        </w:rPr>
        <w:t>seigÏrelõde*</w:t>
      </w:r>
      <w:r>
        <w:rPr>
          <w:rStyle w:val="WrterbuchStandard"/>
        </w:rPr>
        <w:t>, seygerlõde, mnd., F.: nhd. Uhrgehäuse; E.: s. seigÏre, lõde; L.: MndHwb 3, 187 (seygerlõde)</w:t>
      </w:r>
    </w:p>
    <w:p>
      <w:pPr>
        <w:pStyle w:val="Normal"/>
        <w:rPr/>
      </w:pPr>
      <w:r>
        <w:rPr>
          <w:rStyle w:val="Wrterbuchkopfzeile"/>
        </w:rPr>
        <w:t>seigÏrelæt*</w:t>
      </w:r>
      <w:r>
        <w:rPr>
          <w:rStyle w:val="WrterbuchStandard"/>
        </w:rPr>
        <w:t>, seygerlæt*, mnd., N.: nhd. Pendel, Perpendikel der Turmuhr; Hw.: s. seigelæt; E.: s. seigÏre, læt (2); L.: MndHwb 3, 187 (seygerlæde); Son.: seigÏrelæde (Pl.)</w:t>
      </w:r>
    </w:p>
    <w:p>
      <w:pPr>
        <w:pStyle w:val="Normal"/>
        <w:rPr/>
      </w:pPr>
      <w:r>
        <w:rPr>
          <w:rStyle w:val="Wrterbuchkopfzeile"/>
        </w:rPr>
        <w:t>seigÏremachÏre*</w:t>
      </w:r>
      <w:r>
        <w:rPr>
          <w:rStyle w:val="WrterbuchStandard"/>
        </w:rPr>
        <w:t>, seigermachÏre*, seigermacher, mhd., st. M.: nhd. Waagenhersteller; E.: s. seige, machÏre; W.: nhd. DW-; L.: Lexer 443c (seigermacher)</w:t>
      </w:r>
    </w:p>
    <w:p>
      <w:pPr>
        <w:pStyle w:val="Normal"/>
        <w:rPr/>
      </w:pPr>
      <w:r>
        <w:rPr>
          <w:rStyle w:val="Wrterbuchkopfzeile"/>
        </w:rPr>
        <w:t>seigÏremõkÏre*</w:t>
      </w:r>
      <w:r>
        <w:rPr>
          <w:rStyle w:val="WrterbuchStandard"/>
        </w:rPr>
        <w:t>, seygermõker, zeygermõker, zeigermõker, seigermõker, segermõker, seyermõker, sejermõker, seggermõker, mnd., M.: nhd. Uhrmacher; Hw.: s. seigÏremÐkÏre; E.: s. seigÏre, mõkÏre; L.: MndHwb 3, 187 (sey[g]ermõker), Lü 342b (seiger-/seigermaker)</w:t>
      </w:r>
    </w:p>
    <w:p>
      <w:pPr>
        <w:pStyle w:val="Normal"/>
        <w:rPr/>
      </w:pPr>
      <w:r>
        <w:rPr>
          <w:rStyle w:val="Wrterbuchkopfzeile"/>
        </w:rPr>
        <w:t>seigÏremÐkÏre*</w:t>
      </w:r>
      <w:r>
        <w:rPr>
          <w:rStyle w:val="WrterbuchStandard"/>
        </w:rPr>
        <w:t>, seygermÐker, zeygermÐker, zeigermÐker, mnd., M.: nhd. Uhrmacher; Hw.: s. seigÏremõkÏre; E.: s. seigÏre, mÐkÏre; L.: MndHwb 3, 187 (seygermõker/seygermÐker)</w:t>
      </w:r>
    </w:p>
    <w:p>
      <w:pPr>
        <w:pStyle w:val="Normal"/>
        <w:rPr/>
      </w:pPr>
      <w:r>
        <w:rPr>
          <w:rStyle w:val="Wrterbuchkopfzeile"/>
        </w:rPr>
        <w:t>*seigarÐn?</w:t>
      </w:r>
      <w:r>
        <w:rPr>
          <w:rStyle w:val="WrterbuchStandard"/>
        </w:rPr>
        <w:t>, ahd., sw. V. (3): Vw.: s. ir</w:t>
        <w:noBreakHyphen/>
        <w:t>; E.: germ. *saigrÐn, *saigrÚn, sw. V., erschlaffen, ermatten; s. idg. *seikÝ</w:t>
        <w:noBreakHyphen/>
        <w:t>, V., gießen, seihen, rinne, tröpfeln, Pokorny 893?; vgl. idg. *sei</w:t>
        <w:noBreakHyphen/>
        <w:t>, *soi</w:t>
        <w:noBreakHyphen/>
        <w:t>, V., Adj., tröpfeln, rinnen, feucht, Pokorny 889</w:t>
      </w:r>
    </w:p>
    <w:p>
      <w:pPr>
        <w:pStyle w:val="Normal"/>
        <w:rPr/>
      </w:pPr>
      <w:r>
        <w:rPr>
          <w:rStyle w:val="Wrterbuchkopfzeile"/>
        </w:rPr>
        <w:t>seigÏreschÐre</w:t>
      </w:r>
      <w:r>
        <w:rPr>
          <w:rStyle w:val="WrterbuchStandard"/>
        </w:rPr>
        <w:t>, seygerschÐre, mnd., F.: nhd. Gerüst in dem die Turmuhr montiert ist; E.: s. seigÏre, schÐre (2); L.: MndHwb 3, 187 (seygerschêre)</w:t>
      </w:r>
    </w:p>
    <w:p>
      <w:pPr>
        <w:pStyle w:val="Normal"/>
        <w:rPr/>
      </w:pPr>
      <w:r>
        <w:rPr>
          <w:rStyle w:val="Wrterbuchkopfzeile"/>
        </w:rPr>
        <w:t>seigÏreschÆve*</w:t>
      </w:r>
      <w:r>
        <w:rPr>
          <w:rStyle w:val="WrterbuchStandard"/>
        </w:rPr>
        <w:t>, seygerschÆve, mnd., F.: nhd. Zifferblatt der Turmuhr; E.: s. seigÏre, schÆve; L.: MndHwb 3, 187 (seygerschîve), Lü 342b (seiger-/seigerschive)</w:t>
      </w:r>
    </w:p>
    <w:p>
      <w:pPr>
        <w:pStyle w:val="Normal"/>
        <w:rPr/>
      </w:pPr>
      <w:r>
        <w:rPr>
          <w:rStyle w:val="Wrterbuchkopfzeile"/>
        </w:rPr>
        <w:t>seigÏrestellÏre*</w:t>
      </w:r>
      <w:r>
        <w:rPr>
          <w:rStyle w:val="WrterbuchStandard"/>
        </w:rPr>
        <w:t>, seygersteller, syersteller, mnd., M.: nhd. Turmuhr Stellender; E.: s. seigÏre, stellÏre; L.: MndHwb 3, 187 (sey[g]ersteller)</w:t>
      </w:r>
    </w:p>
    <w:p>
      <w:pPr>
        <w:pStyle w:val="Normal"/>
        <w:rPr/>
      </w:pPr>
      <w:r>
        <w:rPr>
          <w:rStyle w:val="Wrterbuchkopfzeile"/>
        </w:rPr>
        <w:t>seigÏrestunde*</w:t>
      </w:r>
      <w:r>
        <w:rPr>
          <w:rStyle w:val="WrterbuchStandard"/>
        </w:rPr>
        <w:t>, seygerstunde, seyerstunde, mnd., F.: nhd. Stunde der Uhr, Glockenstunde; E.: s. seigÏre, stunde; L.: MndHwb 3, 187 (sey[g]erstunde), Lü 342b (seiger-/seigerstunde)</w:t>
      </w:r>
    </w:p>
    <w:p>
      <w:pPr>
        <w:pStyle w:val="Normal"/>
        <w:rPr/>
      </w:pPr>
      <w:r>
        <w:rPr>
          <w:rStyle w:val="Wrterbuchkopfzeile"/>
        </w:rPr>
        <w:t>seigÏretærn*</w:t>
      </w:r>
      <w:r>
        <w:rPr>
          <w:rStyle w:val="WrterbuchStandard"/>
        </w:rPr>
        <w:t>, seygertærn*, seyertærn*, mnd., M.: nhd. Uhrturm; E.: s. seigÏre, tærn; L.: MndHwb 3, 187 (sey[g]ertæren); Son.: seygertæren (Pl.)</w:t>
      </w:r>
    </w:p>
    <w:p>
      <w:pPr>
        <w:pStyle w:val="Normal"/>
        <w:rPr>
          <w:rStyle w:val="WrterbuchStandard"/>
        </w:rPr>
      </w:pPr>
      <w:r>
        <w:rPr>
          <w:rStyle w:val="Wrterbuchkopfzeile"/>
        </w:rPr>
        <w:t>seigÏret</w:t>
      </w:r>
      <w:r>
        <w:rPr>
          <w:rStyle w:val="Wrterbuchkopfzeile"/>
          <w:rFonts w:cs="Microsoft Sans Serif" w:ascii="Microsoft Sans Serif" w:hAnsi="Microsoft Sans Serif"/>
        </w:rPr>
        <w:t>ȫ</w:t>
      </w:r>
      <w:r>
        <w:rPr>
          <w:rStyle w:val="Wrterbuchkopfzeile"/>
          <w:rFonts w:cs="Times German"/>
        </w:rPr>
        <w:t>rneken</w:t>
      </w:r>
      <w:r>
        <w:rPr>
          <w:rStyle w:val="Wrterbuchkopfzeile"/>
        </w:rPr>
        <w:t>*</w:t>
      </w:r>
      <w:r>
        <w:rPr>
          <w:rStyle w:val="WrterbuchStandard"/>
        </w:rPr>
        <w:t>, seygert</w:t>
      </w:r>
      <w:r>
        <w:rPr>
          <w:rStyle w:val="WrterbuchStandard"/>
          <w:rFonts w:cs="Microsoft Sans Serif" w:ascii="Microsoft Sans Serif" w:hAnsi="Microsoft Sans Serif"/>
        </w:rPr>
        <w:t>ȫ</w:t>
      </w:r>
      <w:r>
        <w:rPr>
          <w:rStyle w:val="WrterbuchStandard"/>
          <w:rFonts w:cs="Times German"/>
        </w:rPr>
        <w:t>rneken, mnd., N.: nhd. »Uhrtürmchen«; E.: s. seigÏretærn, seigÏre, t</w:t>
      </w:r>
      <w:r>
        <w:rPr>
          <w:rStyle w:val="WrterbuchStandard"/>
          <w:rFonts w:cs="Microsoft Sans Serif" w:ascii="Microsoft Sans Serif" w:hAnsi="Microsoft Sans Serif"/>
        </w:rPr>
        <w:t>ȫ</w:t>
      </w:r>
      <w:r>
        <w:rPr>
          <w:rStyle w:val="WrterbuchStandard"/>
          <w:rFonts w:cs="Times German"/>
        </w:rPr>
        <w:t>rneken, tærn, ken; L.: MndHwb 3, 187 (sey[g]ertæren/seygert</w:t>
      </w:r>
      <w:r>
        <w:rPr>
          <w:rStyle w:val="WrterbuchStandard"/>
          <w:rFonts w:cs="Microsoft Sans Serif" w:ascii="Microsoft Sans Serif" w:hAnsi="Microsoft Sans Serif"/>
        </w:rPr>
        <w:t>ȫ</w:t>
      </w:r>
      <w:r>
        <w:rPr>
          <w:rStyle w:val="WrterbuchStandard"/>
          <w:rFonts w:cs="Times German"/>
        </w:rPr>
        <w:t>rneken); Son.: langes ö</w:t>
      </w:r>
    </w:p>
    <w:p>
      <w:pPr>
        <w:pStyle w:val="Normal"/>
        <w:rPr/>
      </w:pPr>
      <w:r>
        <w:rPr>
          <w:rStyle w:val="Wrterbuchkopfzeile"/>
        </w:rPr>
        <w:t>seigÏretreppe*</w:t>
      </w:r>
      <w:r>
        <w:rPr>
          <w:rStyle w:val="WrterbuchStandard"/>
        </w:rPr>
        <w:t>, seygertreppe, mnd., F.: nhd. Treppe die zur Turmuhr führt; E.: s. seigÏre, treppe; L.: MndHwb 3, 188 (seygertreppe)</w:t>
      </w:r>
    </w:p>
    <w:p>
      <w:pPr>
        <w:pStyle w:val="Normal"/>
        <w:rPr/>
      </w:pPr>
      <w:r>
        <w:rPr>
          <w:rStyle w:val="Wrterbuchkopfzeile"/>
        </w:rPr>
        <w:t>seigÏrevenster*</w:t>
      </w:r>
      <w:r>
        <w:rPr>
          <w:rStyle w:val="WrterbuchStandard"/>
        </w:rPr>
        <w:t>, seygervenster, seigervenster, zeigervenster, mnd., N.: nhd. Mauerloch für die Turmuhr; E.: s. seigÏre, venster; L.: MndHwb 3, 187 (seygervester), Lü 342b (seiger-/seigervenster)</w:t>
      </w:r>
    </w:p>
    <w:p>
      <w:pPr>
        <w:pStyle w:val="Normal"/>
        <w:rPr/>
      </w:pPr>
      <w:r>
        <w:rPr>
          <w:rStyle w:val="Wrterbuchkopfzeile"/>
        </w:rPr>
        <w:t>seigÏrewerk*</w:t>
      </w:r>
      <w:r>
        <w:rPr>
          <w:rStyle w:val="WrterbuchStandard"/>
        </w:rPr>
        <w:t>, seygerwerk, seygerwark, mnd., N.: nhd. Uhrwerk; E.: s. seigÏre, werk; L.: MndHwb 3, 188 (seygerwerk), Lü 342b (seiger-/seigerwerk)</w:t>
      </w:r>
    </w:p>
    <w:p>
      <w:pPr>
        <w:pStyle w:val="Normal"/>
        <w:rPr/>
      </w:pPr>
      <w:r>
        <w:rPr>
          <w:rStyle w:val="Wrterbuchkopfzeile"/>
        </w:rPr>
        <w:t>seigarÆg*</w:t>
      </w:r>
      <w:r>
        <w:rPr>
          <w:rStyle w:val="WrterbuchStandard"/>
          <w:b/>
        </w:rPr>
        <w:t xml:space="preserve"> 2</w:t>
      </w:r>
      <w:r>
        <w:rPr>
          <w:rStyle w:val="WrterbuchStandard"/>
        </w:rPr>
        <w:t>, ahd., Adj.: nhd. matt, welk, schlafftröpfelnd; ne. weak, faded, dripping (Adj.); ÜG.: lat. languidulus Gl, mollis Gl; Q.: Gl (9. Jh.); I.: Lbd. lat. languidulus?; E.: germ. *saigrÆga</w:t>
        <w:noBreakHyphen/>
        <w:t>, *saigrÆgaz, Adj., schlaff, zäh, langsam; s. idg. *seikÝ</w:t>
        <w:noBreakHyphen/>
        <w:t>, V., gießen, seihen, rinnen, tröpfeln, Pokorny 893?; vgl. idg. *sei</w:t>
        <w:noBreakHyphen/>
        <w:t>, *soi</w:t>
        <w:noBreakHyphen/>
        <w:t>, V., Adj., tröpfeln, rinnen, feucht, Pokorny 889</w:t>
      </w:r>
    </w:p>
    <w:p>
      <w:pPr>
        <w:pStyle w:val="Normal"/>
        <w:rPr/>
      </w:pPr>
      <w:r>
        <w:rPr>
          <w:rStyle w:val="Wrterbuchkopfzeile"/>
        </w:rPr>
        <w:t>seigat</w:t>
      </w:r>
      <w:r>
        <w:rPr>
          <w:rStyle w:val="WrterbuchStandard"/>
        </w:rPr>
        <w:t>, mhd., st. M., st. N.: Vw.: s. sagit</w:t>
      </w:r>
    </w:p>
    <w:p>
      <w:pPr>
        <w:pStyle w:val="Normal"/>
        <w:rPr/>
      </w:pPr>
      <w:r>
        <w:rPr>
          <w:rStyle w:val="Wrterbuchkopfzeile"/>
        </w:rPr>
        <w:t>seige*</w:t>
      </w:r>
      <w:r>
        <w:rPr>
          <w:rStyle w:val="WrterbuchStandard"/>
        </w:rPr>
        <w:t>, seyge, mnd., F.: nhd. Goldprobe, Silberprobe, Münzprüfung, Probiereisen; Hw.: s. saie (1); E.: s. saie (1); L.: MndHwb 3, 187 (seyge)</w:t>
      </w:r>
    </w:p>
    <w:p>
      <w:pPr>
        <w:pStyle w:val="Normal"/>
        <w:rPr/>
      </w:pPr>
      <w:r>
        <w:rPr>
          <w:rStyle w:val="Wrterbuchkopfzeile"/>
        </w:rPr>
        <w:t>seige</w:t>
      </w:r>
      <w:r>
        <w:rPr>
          <w:rStyle w:val="WrterbuchStandard"/>
          <w:b/>
        </w:rPr>
        <w:t xml:space="preserve"> (1)</w:t>
      </w:r>
      <w:r>
        <w:rPr>
          <w:rStyle w:val="WrterbuchStandard"/>
        </w:rPr>
        <w:t>, mhd., st. F.: nhd. Senkung, Neigung, Niedersinken, Fall, Richtung, Waffenrichtung, Demut, Visierung, Eichzeichen; Vw.: s. wazzer-; Q.: Ot, Teichn, KvMSph (FB seige), Frl, Trist (um 1210), Urk; E.: s. seigen; W.: nhd. (ält.) Seige, F., Senkung, Neigung, DW 16, 196; R.: ðf der seige sÆn: nhd. untergehen; L.: Lexer 190a (seige), Hennig (seige), WMU (seige 2345 [1296] 1 Bel.)</w:t>
      </w:r>
    </w:p>
    <w:p>
      <w:pPr>
        <w:pStyle w:val="Normal"/>
        <w:rPr/>
      </w:pPr>
      <w:r>
        <w:rPr>
          <w:rStyle w:val="Wrterbuchkopfzeile"/>
        </w:rPr>
        <w:t>seige***</w:t>
      </w:r>
      <w:r>
        <w:rPr>
          <w:rStyle w:val="WrterbuchStandard"/>
          <w:b/>
        </w:rPr>
        <w:t xml:space="preserve"> (2)</w:t>
      </w:r>
      <w:r>
        <w:rPr>
          <w:rStyle w:val="WrterbuchStandard"/>
        </w:rPr>
        <w:t>, mhd., Adj.: Vw.: s. ane-; E.: s. aneseige</w:t>
      </w:r>
    </w:p>
    <w:p>
      <w:pPr>
        <w:pStyle w:val="Normal"/>
        <w:rPr/>
      </w:pPr>
      <w:r>
        <w:rPr>
          <w:rStyle w:val="Wrterbuchkopfzeile"/>
        </w:rPr>
        <w:t>seigel</w:t>
      </w:r>
      <w:r>
        <w:rPr>
          <w:rStyle w:val="WrterbuchStandard"/>
        </w:rPr>
        <w:t>, mhd., st. M.: nhd. Leitersprosse, Treppenstufe; Q.: SGPr (1250-1300) (FB seigel), WvRh; E.: s. seige, seigen (?); W.: nhd. (schweiz.) Seigel, M., Leitersprosse, DW 16, 197; L.: Lexer 190a (seigel)</w:t>
      </w:r>
    </w:p>
    <w:p>
      <w:pPr>
        <w:pStyle w:val="Normal"/>
        <w:rPr/>
      </w:pPr>
      <w:r>
        <w:rPr>
          <w:rStyle w:val="Wrterbuchkopfzeile"/>
        </w:rPr>
        <w:t>seigelen</w:t>
      </w:r>
      <w:r>
        <w:rPr>
          <w:rStyle w:val="WrterbuchStandard"/>
        </w:rPr>
        <w:t>, mnd.?, sw. V.: Vw.: s. sÐgelen (1); L.: Lü 342b (seigelen)</w:t>
      </w:r>
    </w:p>
    <w:p>
      <w:pPr>
        <w:pStyle w:val="Normal"/>
        <w:rPr/>
      </w:pPr>
      <w:r>
        <w:rPr>
          <w:rStyle w:val="Wrterbuchkopfzeile"/>
        </w:rPr>
        <w:t>seigelÆk</w:t>
      </w:r>
      <w:r>
        <w:rPr>
          <w:rStyle w:val="WrterbuchStandard"/>
        </w:rPr>
        <w:t>, mnd.?, Adj.: nhd. demütig?; E.: ?, lÆk (3); L.: Lü 342b (seigelik)</w:t>
      </w:r>
    </w:p>
    <w:p>
      <w:pPr>
        <w:pStyle w:val="Normal"/>
        <w:rPr/>
      </w:pPr>
      <w:r>
        <w:rPr>
          <w:rStyle w:val="Wrterbuchkopfzeile"/>
        </w:rPr>
        <w:t>seigelæt*</w:t>
      </w:r>
      <w:r>
        <w:rPr>
          <w:rStyle w:val="WrterbuchStandard"/>
        </w:rPr>
        <w:t>, seygelæt, segelæt, mnd., N.: nhd. Probierlot; ÜG.: lat. perpendiculum; Hw.: s. seigÏrelæt; E.: s. seige, læt (2); L.: MndHwb 3, 187 (seygelôt)</w:t>
      </w:r>
    </w:p>
    <w:p>
      <w:pPr>
        <w:pStyle w:val="Normal"/>
        <w:rPr/>
      </w:pPr>
      <w:r>
        <w:rPr>
          <w:rStyle w:val="Wrterbuchkopfzeile"/>
        </w:rPr>
        <w:t>seigemÐster</w:t>
      </w:r>
      <w:r>
        <w:rPr>
          <w:rStyle w:val="WrterbuchStandard"/>
        </w:rPr>
        <w:t>, seygemÐster, seigemeister, seygemeister, seggemÐster, seggemeister, sechmÐster, seychmeister, mnd., M.: nhd. Münzmeister, Münzwardein; E.: s. seige, mÐster; L.: MndHwb 3, 187 (seygemê[i]ster), Lü 342a (seggemêster)</w:t>
      </w:r>
    </w:p>
    <w:p>
      <w:pPr>
        <w:pStyle w:val="Normal"/>
        <w:rPr/>
      </w:pPr>
      <w:r>
        <w:rPr>
          <w:rStyle w:val="Wrterbuchkopfzeile"/>
        </w:rPr>
        <w:t>seigen</w:t>
      </w:r>
      <w:r>
        <w:rPr>
          <w:rStyle w:val="WrterbuchStandard"/>
        </w:rPr>
        <w:t>, mnd., sw. V.: Vw.: s. seien (1); L.: Lü 342b (seigen)</w:t>
      </w:r>
    </w:p>
    <w:p>
      <w:pPr>
        <w:pStyle w:val="Normal"/>
        <w:rPr/>
      </w:pPr>
      <w:r>
        <w:rPr>
          <w:rStyle w:val="Wrterbuchkopfzeile"/>
        </w:rPr>
        <w:t>seigen*</w:t>
      </w:r>
      <w:r>
        <w:rPr>
          <w:rStyle w:val="WrterbuchStandard"/>
          <w:b/>
        </w:rPr>
        <w:t xml:space="preserve"> (1) 2</w:t>
      </w:r>
      <w:r>
        <w:rPr>
          <w:rStyle w:val="WrterbuchStandard"/>
        </w:rPr>
        <w:t>, ahd., sw. V. (1a): nhd. sinken machen; ne. submerge; ÜG.: lat. (traducere) Gl; Q.: Gl (9. Jh.); E.: s. sÆgan; germ. *saigjan, sw. V., sinken lassen; vgl. idg. *seikÝ</w:t>
        <w:noBreakHyphen/>
        <w:t>, V., gießen, seihen, rinnen, tröpfeln, Pokorny 893?; idg. *sei</w:t>
        <w:noBreakHyphen/>
        <w:t>, *soi</w:t>
        <w:noBreakHyphen/>
        <w:t>, V., Adj., tröpfeln, rinnen, feucht, Pokorny 889; W.: mhd. seigen, sw. V., senken, neigen; nhd. (ält.) seigen, sw. V., sinken, sinken machen, zielen, DW 16, 197</w:t>
      </w:r>
    </w:p>
    <w:p>
      <w:pPr>
        <w:pStyle w:val="Normal"/>
        <w:rPr/>
      </w:pPr>
      <w:r>
        <w:rPr>
          <w:rStyle w:val="Wrterbuchkopfzeile"/>
        </w:rPr>
        <w:t>seigen</w:t>
      </w:r>
      <w:r>
        <w:rPr>
          <w:rStyle w:val="WrterbuchStandard"/>
          <w:b/>
        </w:rPr>
        <w:t xml:space="preserve"> (1)</w:t>
      </w:r>
      <w:r>
        <w:rPr>
          <w:rStyle w:val="WrterbuchStandard"/>
        </w:rPr>
        <w:t>, mhd., sw. V.: nhd. senken, zielen auf, neigen, schleudern, werfen, niederwerfen, streuen, wägen, abwägen, prüfen, wählen, visieren, eichen (V.); Vw.: s. ane-, er-, ðz-; Hw.: s. seihen; Q.: RAlex, WvÖst (FB seigen), Elis, Erinn, Frl, Hadam, JTit, Krone, Parz, PsWindb (4. Viertel 12. Jh.), Virg, Wig; E.: ahd. seigen* (1) 2, sw. V. (1a), sinken machen; germ. *saigjan, sw. V., sinken lassen; vgl. idg. *seikÝ</w:t>
        <w:noBreakHyphen/>
        <w:t>, V., gießen, seihen, rinnen, tröpfeln, Pokorny 893?; idg. *sei</w:t>
        <w:noBreakHyphen/>
        <w:t>, *soi</w:t>
        <w:noBreakHyphen/>
        <w:t>, V., Adj., tröpfeln, rinnen, feucht, Pokorny 889; W.: nhd. (ält.) seigen, sw. V., sinken, sinken machen, zielen, DW 16, 197; L.: Lexer 190a (seigen), Hennig (seigen)</w:t>
      </w:r>
    </w:p>
    <w:p>
      <w:pPr>
        <w:pStyle w:val="Normal"/>
        <w:rPr/>
      </w:pPr>
      <w:r>
        <w:rPr>
          <w:rStyle w:val="Wrterbuchkopfzeile"/>
        </w:rPr>
        <w:t>seigen</w:t>
      </w:r>
      <w:r>
        <w:rPr>
          <w:rStyle w:val="WrterbuchStandard"/>
          <w:b/>
        </w:rPr>
        <w:t xml:space="preserve"> (2)</w:t>
      </w:r>
      <w:r>
        <w:rPr>
          <w:rStyle w:val="WrterbuchStandard"/>
        </w:rPr>
        <w:t>, mhd., st. M.: Vw.: s. segen</w:t>
      </w:r>
    </w:p>
    <w:p>
      <w:pPr>
        <w:pStyle w:val="Normal"/>
        <w:rPr/>
      </w:pPr>
      <w:r>
        <w:rPr>
          <w:rStyle w:val="Wrterbuchkopfzeile"/>
        </w:rPr>
        <w:t>seigen*</w:t>
      </w:r>
      <w:r>
        <w:rPr>
          <w:rStyle w:val="WrterbuchStandard"/>
          <w:b/>
        </w:rPr>
        <w:t xml:space="preserve"> (2) 1</w:t>
      </w:r>
      <w:r>
        <w:rPr>
          <w:rStyle w:val="WrterbuchStandard"/>
        </w:rPr>
        <w:t>, ahd., sw. V. (1a): nhd. seihen, durchseihen, sichten (V.) (2), überführen; ne. filter (V.), sift; ÜG.: lat. colare Gl; Q.: Gl (11./12. Jh.); W.: mhd. seihen, seigen, sw. V., seihen, absondern; nhd. seihen, sw. V., seihen, DW 16, 205</w:t>
      </w:r>
    </w:p>
    <w:p>
      <w:pPr>
        <w:pStyle w:val="Normal"/>
        <w:rPr/>
      </w:pPr>
      <w:r>
        <w:rPr>
          <w:rStyle w:val="Wrterbuchkopfzeile"/>
        </w:rPr>
        <w:t>seiger</w:t>
      </w:r>
      <w:r>
        <w:rPr>
          <w:rStyle w:val="WrterbuchStandard"/>
          <w:b/>
        </w:rPr>
        <w:t xml:space="preserve"> (1) 2?</w:t>
      </w:r>
      <w:r>
        <w:rPr>
          <w:rStyle w:val="WrterbuchStandard"/>
        </w:rPr>
        <w:t>, mhd., Adj.: nhd. langsam tröpfelnd, zäh tröpfelnd, matt, schal, trüb, modrig; ÜG.: lat. languidulus Gl?, (villum) Gl?; Q.: BdN, KvWTroj (1281-1287), Martina, Gl?; E.: ahd. seigar* 2, Adj., langsam tröpfelnd; germ. *saigra</w:t>
        <w:noBreakHyphen/>
        <w:t>, *saigraz, Adj., zäh, langsam; s. idg. *seikÝ</w:t>
        <w:noBreakHyphen/>
        <w:t>, V., gießen, seihen, rinnen, tröpfeln, Pokorny 893?; vgl. idg. *sei</w:t>
        <w:noBreakHyphen/>
        <w:t>, *soi</w:t>
        <w:noBreakHyphen/>
        <w:t>, V., Adj., tröpfeln, rinnen, feucht, Pokorny 889; W.: nhd. (ält.) seiger, Adj., abgestanden, unklar, matt, DW 16, 199; L.: Lexer 190a (seiger), Hennig (seiger), Glossenwörterbuch 513a (seiger, ahd. seigar?, Glossenwörterbuch 853b)</w:t>
      </w:r>
    </w:p>
    <w:p>
      <w:pPr>
        <w:pStyle w:val="Normal"/>
        <w:rPr/>
      </w:pPr>
      <w:r>
        <w:rPr>
          <w:rStyle w:val="Wrterbuchkopfzeile"/>
        </w:rPr>
        <w:t>seiger</w:t>
      </w:r>
      <w:r>
        <w:rPr>
          <w:rStyle w:val="WrterbuchStandard"/>
          <w:b/>
        </w:rPr>
        <w:t xml:space="preserve"> (2)</w:t>
      </w:r>
      <w:r>
        <w:rPr>
          <w:rStyle w:val="WrterbuchStandard"/>
        </w:rPr>
        <w:t>, mhd., st. M.: Vw.: s. seigÏre</w:t>
      </w:r>
    </w:p>
    <w:p>
      <w:pPr>
        <w:pStyle w:val="Normal"/>
        <w:rPr/>
      </w:pPr>
      <w:r>
        <w:rPr>
          <w:rStyle w:val="Wrterbuchkopfzeile"/>
        </w:rPr>
        <w:t>seiger</w:t>
      </w:r>
      <w:r>
        <w:rPr>
          <w:rStyle w:val="WrterbuchStandard"/>
        </w:rPr>
        <w:t>, seyger, mnd., Adj.: Vw.: s. sÐger (4); L.: MndHwb 3, 187 (seyger), Lü 342b (seiger)</w:t>
      </w:r>
    </w:p>
    <w:p>
      <w:pPr>
        <w:pStyle w:val="Normal"/>
        <w:rPr/>
      </w:pPr>
      <w:r>
        <w:rPr>
          <w:rStyle w:val="Wrterbuchkopfzeile"/>
        </w:rPr>
        <w:t>seigerÏre*</w:t>
      </w:r>
      <w:r>
        <w:rPr>
          <w:rStyle w:val="WrterbuchStandard"/>
        </w:rPr>
        <w:t>, seigerer, mhd., st. M.: nhd. Münzwäger; Q.: Lexer (15. Jh.); E.: s. seigeren, seigen; W.: nhd. (ält.) Seigerer, M., Münzwäger, DW 16, 200; L.: Lexer 190a (seigerer)</w:t>
      </w:r>
    </w:p>
    <w:p>
      <w:pPr>
        <w:pStyle w:val="Normal"/>
        <w:rPr/>
      </w:pPr>
      <w:r>
        <w:rPr>
          <w:rStyle w:val="Wrterbuchkopfzeile"/>
        </w:rPr>
        <w:t>seigeren*</w:t>
      </w:r>
      <w:r>
        <w:rPr>
          <w:rStyle w:val="WrterbuchStandard"/>
        </w:rPr>
        <w:t>, seigern, mhd., sw. V.: nhd. senken, neigen, schleudern, werfen, wägen, abwägen, prüfen, wählen, visieren, eichen (V.); Vw.: s. ðz-; E.: s. seigen; W.: nhd. (ält.) seigern, sw. V., wägen, prüfen, sickern, DW 16, 202; R.: daz gelt seigeren: nhd. gutes Geld von dem schlechten trennen; R.: die pfennninge seigeren: nhd. gute Pfennige von den schlechten trennen; L.: Lexer 190a (seigern)</w:t>
      </w:r>
    </w:p>
    <w:p>
      <w:pPr>
        <w:pStyle w:val="Normal"/>
        <w:rPr/>
      </w:pPr>
      <w:r>
        <w:rPr>
          <w:rStyle w:val="Wrterbuchkopfzeile"/>
        </w:rPr>
        <w:t>seigerer</w:t>
      </w:r>
      <w:r>
        <w:rPr>
          <w:rStyle w:val="WrterbuchStandard"/>
        </w:rPr>
        <w:t>, mhd., st. M.: Vw.: s. seigerÏre</w:t>
      </w:r>
    </w:p>
    <w:p>
      <w:pPr>
        <w:pStyle w:val="Normal"/>
        <w:rPr/>
      </w:pPr>
      <w:r>
        <w:rPr>
          <w:rStyle w:val="Wrterbuchkopfzeile"/>
        </w:rPr>
        <w:t>seigermacher</w:t>
      </w:r>
      <w:r>
        <w:rPr>
          <w:rStyle w:val="WrterbuchStandard"/>
        </w:rPr>
        <w:t>, mhd., st. M.: Vw.: s. seigermachÏre</w:t>
      </w:r>
    </w:p>
    <w:p>
      <w:pPr>
        <w:pStyle w:val="Normal"/>
        <w:rPr/>
      </w:pPr>
      <w:r>
        <w:rPr>
          <w:rStyle w:val="Wrterbuchkopfzeile"/>
        </w:rPr>
        <w:t>seigern</w:t>
      </w:r>
      <w:r>
        <w:rPr>
          <w:rStyle w:val="WrterbuchStandard"/>
        </w:rPr>
        <w:t>, mhd., sw. V.: Vw.: s. seigeren*</w:t>
      </w:r>
    </w:p>
    <w:p>
      <w:pPr>
        <w:pStyle w:val="Normal"/>
        <w:rPr/>
      </w:pPr>
      <w:r>
        <w:rPr>
          <w:rStyle w:val="Wrterbuchkopfzeile"/>
        </w:rPr>
        <w:t>*seigi?</w:t>
      </w:r>
      <w:r>
        <w:rPr>
          <w:rStyle w:val="WrterbuchStandard"/>
        </w:rPr>
        <w:t>, ahd., Adj.: Vw.: s. ana</w:t>
        <w:noBreakHyphen/>
        <w:t>, nidar</w:t>
        <w:noBreakHyphen/>
        <w:t>; E.: germ. *saiga</w:t>
        <w:noBreakHyphen/>
        <w:t>, *saigaz, Adj., zäh, langsam, zäh tropfend; idg. *seikÝ</w:t>
        <w:noBreakHyphen/>
        <w:t>, V., gießen, seihen, rinnen, tröpfeln, Pokorny 893; s. idg. *sei</w:t>
        <w:noBreakHyphen/>
        <w:t>, *soi</w:t>
        <w:noBreakHyphen/>
        <w:t>, V., tröpfeln, rinnen, feucht, Pokorny 889</w:t>
      </w:r>
    </w:p>
    <w:p>
      <w:pPr>
        <w:pStyle w:val="Normal"/>
        <w:rPr/>
      </w:pPr>
      <w:r>
        <w:rPr>
          <w:rStyle w:val="Wrterbuchkopfzeile"/>
        </w:rPr>
        <w:t>seiginge*</w:t>
      </w:r>
      <w:r>
        <w:rPr>
          <w:rStyle w:val="WrterbuchStandard"/>
        </w:rPr>
        <w:t>, seyginge, seginge, zeginge, mnd., F.: nhd. »Säung«, Sähen, Saat; ÜG.: lat. satio; I.: Lüs. lat. satio?; E.: s. seien (1), inge; L.: MndHwb 3, 188 (sey[g]inge)</w:t>
      </w:r>
    </w:p>
    <w:p>
      <w:pPr>
        <w:pStyle w:val="Normal"/>
        <w:rPr/>
      </w:pPr>
      <w:r>
        <w:rPr>
          <w:rStyle w:val="Wrterbuchkopfzeile"/>
        </w:rPr>
        <w:t>seiglÆh*</w:t>
      </w:r>
      <w:r>
        <w:rPr>
          <w:rStyle w:val="WrterbuchStandard"/>
          <w:b/>
        </w:rPr>
        <w:t xml:space="preserve"> 1</w:t>
      </w:r>
      <w:r>
        <w:rPr>
          <w:rStyle w:val="WrterbuchStandard"/>
        </w:rPr>
        <w:t>, ahd., Adj.: nhd. matt, tröpfelnd, langsam tröpfelnd; ne. dripping (Adj.); ÜG.: lat. languidulus Gl; Q.: Gl (11. Jh.); I.: Lbd. lat. languidulus?; E.: s. lÆh (3); s. germ. *saiga</w:t>
        <w:noBreakHyphen/>
        <w:t>, *saigaz, Adj., zäh, langsam; vgl. idg. *seikÝ</w:t>
        <w:noBreakHyphen/>
        <w:t>, V., gießen, seihen, rinnen, tröpfeln, Pokorny 893?; idg. *sei</w:t>
        <w:noBreakHyphen/>
        <w:t>, *soi</w:t>
        <w:noBreakHyphen/>
        <w:t>, V., Adj., tröpfeln, rinnen, feucht, Pokorny 889</w:t>
      </w:r>
    </w:p>
    <w:p>
      <w:pPr>
        <w:pStyle w:val="Normal"/>
        <w:rPr/>
      </w:pPr>
      <w:r>
        <w:rPr>
          <w:rStyle w:val="Wrterbuchkopfzeile"/>
        </w:rPr>
        <w:t>seigæd*</w:t>
      </w:r>
      <w:r>
        <w:rPr>
          <w:rStyle w:val="WrterbuchStandard"/>
          <w:b/>
        </w:rPr>
        <w:t xml:space="preserve"> 1</w:t>
      </w:r>
      <w:r>
        <w:rPr>
          <w:rStyle w:val="WrterbuchStandard"/>
        </w:rPr>
        <w:t>, ahd., st. M. (a?, i?): nhd. Sickerwasser; ne. seepage water; ÜG.: lat. (palus tarda) Gl; Q.: Gl (12. Jh.); I.: lat. beeinflusst; E.: s. seigen?</w:t>
      </w:r>
    </w:p>
    <w:p>
      <w:pPr>
        <w:pStyle w:val="Normal"/>
        <w:rPr/>
      </w:pPr>
      <w:r>
        <w:rPr>
          <w:rStyle w:val="Wrterbuchkopfzeile"/>
        </w:rPr>
        <w:t>sei-g-r</w:t>
      </w:r>
      <w:r>
        <w:rPr>
          <w:rStyle w:val="WrterbuchStandard"/>
        </w:rPr>
        <w:t>, an., Adj.: nhd. zäh, beschwerlich; Vw.: s. hlu</w:t>
        <w:noBreakHyphen/>
        <w:t>t</w:t>
        <w:noBreakHyphen/>
        <w:t>, skul</w:t>
        <w:noBreakHyphen/>
        <w:t>d</w:t>
        <w:noBreakHyphen/>
        <w:t>; Hw.: s. sÆ-g</w:t>
        <w:noBreakHyphen/>
        <w:t>a; E.: germ. *saiga</w:t>
        <w:noBreakHyphen/>
        <w:t>, *saigaz, Adj., zäh, langsam, zäh tropfend; germ. *saigi</w:t>
        <w:noBreakHyphen/>
        <w:t>, *saigiz, Adj., zäh, langsam, zäh tropfend; idg. *seikÝ</w:t>
        <w:noBreakHyphen/>
        <w:t>, V., gießen, seihen, rinnen, tröpfeln, Pokorny 893; s. idg. *sei</w:t>
        <w:noBreakHyphen/>
        <w:t>, *soi</w:t>
        <w:noBreakHyphen/>
        <w:t>, V., tröpfeln, rinnen, feucht, Pokorny 889; L.: Vr 468b</w:t>
      </w:r>
    </w:p>
    <w:p>
      <w:pPr>
        <w:pStyle w:val="Normal"/>
        <w:rPr/>
      </w:pPr>
      <w:r>
        <w:rPr>
          <w:rStyle w:val="Wrterbuchkopfzeile"/>
        </w:rPr>
        <w:t>seigrunt*</w:t>
      </w:r>
      <w:r>
        <w:rPr>
          <w:rStyle w:val="WrterbuchStandard"/>
        </w:rPr>
        <w:t>, seygrunt, mnd., F., M.: nhd. »Saatgrund«, zur Saat bestimmter Grund und Boden; E.: s. seien (1), grunt (1); L.: MndHwb 3, 188 (seygrunt); Son.: örtlich beschränkt</w:t>
      </w:r>
    </w:p>
    <w:p>
      <w:pPr>
        <w:pStyle w:val="Normal"/>
        <w:rPr/>
      </w:pPr>
      <w:r>
        <w:rPr>
          <w:rStyle w:val="Wrterbuchkopfzeile"/>
        </w:rPr>
        <w:t>seigunge</w:t>
      </w:r>
      <w:r>
        <w:rPr>
          <w:rStyle w:val="WrterbuchStandard"/>
        </w:rPr>
        <w:t>, mhd., st. F.: nhd. Visierung, Eichung; E.: s. seigen; W.: nhd.? (ält.) Seigung, M., Visierung, DW 16, 204; L.: Lexer 190a (seigunge)</w:t>
      </w:r>
    </w:p>
    <w:p>
      <w:pPr>
        <w:pStyle w:val="Normal"/>
        <w:rPr/>
      </w:pPr>
      <w:r>
        <w:rPr>
          <w:rStyle w:val="Wrterbuchkopfzeile"/>
        </w:rPr>
        <w:t>seigwÆn*</w:t>
      </w:r>
      <w:r>
        <w:rPr>
          <w:rStyle w:val="WrterbuchStandard"/>
          <w:b/>
        </w:rPr>
        <w:t xml:space="preserve"> 2</w:t>
      </w:r>
      <w:r>
        <w:rPr>
          <w:rStyle w:val="WrterbuchStandard"/>
        </w:rPr>
        <w:t>, ahd., st. M. (a?, i?): nhd. schlechter Wein, umgeschlagener Wein, Sackwein, Krätzer; ne. bad wine; ÜG.: lat. (sucatum)? Gl, (vinum saccatum)? Gl; Q.: Gl (12. Jh.); I.: Lsch. lat. sucatum?; E.: s. wÆn; s. germ. *saiga</w:t>
        <w:noBreakHyphen/>
        <w:t>, *saigaz, Adj., zäh, langsam; vgl. idg. *seikÝ</w:t>
        <w:noBreakHyphen/>
        <w:t>, V., gießen, seihen, rinnen, tröpfeln, Pokorny 893?; idg. *sei</w:t>
        <w:noBreakHyphen/>
        <w:t>, *soi</w:t>
        <w:noBreakHyphen/>
        <w:t>, V., Adj., tröpfeln, rinnen, feucht, Pokorny 889; W.: nhd. (ält.) Seigwein, M., »Seigwein«, DW 16, 204</w:t>
      </w:r>
    </w:p>
    <w:p>
      <w:pPr>
        <w:pStyle w:val="Normal"/>
        <w:rPr/>
      </w:pPr>
      <w:r>
        <w:rPr>
          <w:rStyle w:val="Wrterbuchkopfzeile"/>
        </w:rPr>
        <w:t>seih</w:t>
      </w:r>
      <w:r>
        <w:rPr>
          <w:rStyle w:val="WrterbuchStandard"/>
          <w:b/>
        </w:rPr>
        <w:t xml:space="preserve"> 2</w:t>
      </w:r>
      <w:r>
        <w:rPr>
          <w:rStyle w:val="WrterbuchStandard"/>
        </w:rPr>
        <w:t>, ahd., st. M. (a?, i?): nhd. Harn; ne. urine; ÜG.: lat. urina Gl; Q.: Gl (10./11. Jh.); E.: germ. *sÆka</w:t>
        <w:noBreakHyphen/>
        <w:t>, *sÆkam, st. N. (a), langsam rinnendes Wasser; s. idg. *seikÝ</w:t>
        <w:noBreakHyphen/>
        <w:t>, V., gießen, seihen, rinnen, tröpfeln, Pokorny 893; vgl. idg. *sei</w:t>
        <w:noBreakHyphen/>
        <w:t>, *soi</w:t>
        <w:noBreakHyphen/>
        <w:t>, V., Adj., tröpfeln, rinnen, feucht, Pokorny 889; W.: mhd. seich, st. M., Harn; nhd. Seich, M., Handlung des Seichens, Geseichtes, Harn, DW 16, 166</w:t>
      </w:r>
    </w:p>
    <w:p>
      <w:pPr>
        <w:pStyle w:val="Normal"/>
        <w:rPr/>
      </w:pPr>
      <w:r>
        <w:rPr>
          <w:rStyle w:val="Wrterbuchkopfzeile"/>
        </w:rPr>
        <w:t>seihen</w:t>
      </w:r>
      <w:r>
        <w:rPr>
          <w:rStyle w:val="WrterbuchStandard"/>
        </w:rPr>
        <w:t>, seigen, mhd., sw. V.: nhd. seihen, absondern; Vw.: s. abe</w:t>
        <w:noBreakHyphen/>
        <w:t>*; E.: ahd. seigen* (2) 1, sw. V. (1a), seihen, sichten (V.) (2); W.: nhd. seihen, sw. V., seihen, DW 16, 205; L.: Lexer 190a (seihen)</w:t>
      </w:r>
    </w:p>
    <w:p>
      <w:pPr>
        <w:pStyle w:val="Normal"/>
        <w:rPr/>
      </w:pPr>
      <w:r>
        <w:rPr>
          <w:rStyle w:val="Wrterbuchkopfzeile"/>
        </w:rPr>
        <w:t>seihhen*</w:t>
      </w:r>
      <w:r>
        <w:rPr>
          <w:rStyle w:val="WrterbuchStandard"/>
          <w:b/>
        </w:rPr>
        <w:t xml:space="preserve"> 11</w:t>
      </w:r>
      <w:r>
        <w:rPr>
          <w:rStyle w:val="WrterbuchStandard"/>
        </w:rPr>
        <w:t>, seichen*, ahd., sw. V. (1a): nhd. schmelzen, erweichen, weich machen, harnen, durchseihen; ne. melt (V.), urinate; ÜG.: lat. concidere Gl, excolare Gl, mingere Gl, mincturio mingere? Gl, (mulcere) Gl; Q.: Gl (765); E.: s. sÆhan; W.: mhd. seichen, sw. V., harnen; nhd. seichen, sw. V., pissen, harnen, DW 16, 168</w:t>
      </w:r>
    </w:p>
    <w:p>
      <w:pPr>
        <w:pStyle w:val="Normal"/>
        <w:rPr/>
      </w:pPr>
      <w:r>
        <w:rPr>
          <w:rStyle w:val="Wrterbuchkopfzeile"/>
        </w:rPr>
        <w:t>seihnapfe</w:t>
      </w:r>
      <w:r>
        <w:rPr>
          <w:rStyle w:val="WrterbuchStandard"/>
          <w:b/>
        </w:rPr>
        <w:t xml:space="preserve"> 1</w:t>
      </w:r>
      <w:r>
        <w:rPr>
          <w:rStyle w:val="WrterbuchStandard"/>
        </w:rPr>
        <w:t>, mhd., sw. M.: nhd. »Seihnapf«, Seihkorb; ÜG.: lat. colum Gl; Q.: Gl (13./14. Jh.); E.: s. seihen, napfe; W.: nhd.? (ält.) Seihnapf, M., Seihkorb, DW 16, 207; L.: Glossenwörterbuch 513a (seihnapfe)</w:t>
      </w:r>
    </w:p>
    <w:p>
      <w:pPr>
        <w:pStyle w:val="Normal"/>
        <w:rPr/>
      </w:pPr>
      <w:r>
        <w:rPr>
          <w:rStyle w:val="Wrterbuchkopfzeile"/>
        </w:rPr>
        <w:t>seihter</w:t>
      </w:r>
      <w:r>
        <w:rPr>
          <w:rStyle w:val="WrterbuchStandard"/>
        </w:rPr>
        <w:t>, mhd., st. M.: Vw.: s. sehster</w:t>
      </w:r>
    </w:p>
    <w:p>
      <w:pPr>
        <w:pStyle w:val="Normal"/>
        <w:rPr/>
      </w:pPr>
      <w:r>
        <w:rPr>
          <w:rStyle w:val="Wrterbuchkopfzeile"/>
        </w:rPr>
        <w:t>*seihwan</w:t>
      </w:r>
      <w:r>
        <w:rPr>
          <w:rStyle w:val="WrterbuchStandard"/>
        </w:rPr>
        <w:t>, *sÆhwan, germ., st. V.: nhd. seihen; ne. sieve (V.); RB.: an., ae., afries., mnl., mnd., ahd.; Vw.: s. *bi</w:t>
        <w:noBreakHyphen/>
        <w:t>, *uz</w:t>
        <w:noBreakHyphen/>
        <w:t>; E.: idg. *seikÝ</w:t>
        <w:noBreakHyphen/>
        <w:t>, V., gießen, seihen, rinnen, tröpfeln, Pokorny 893; s. idg. *sei</w:t>
        <w:noBreakHyphen/>
        <w:t>, *soi</w:t>
        <w:noBreakHyphen/>
        <w:t>, V., Adj., tröpfeln, rinnen, feucht, Pokorny 889; W.: an. sÆ-a (3), sw. V., seihen; W.: ae. sÆ-g-an (2), st. V. (1), seihen, tröpfeln, austrocknen; W.: ae. sío-n, séo-n (2), st. V.?, sw. V.?, seihen, laufen, tröpfeln, sickern; W.: ae. si-f-t</w:t>
        <w:noBreakHyphen/>
        <w:t>an, sw. V. (1?), sieben (V.), seihen; W.: afries. sÆ-a (1) 1?, st. V. (1), seihen, tröpfeln; W.: afries. sÐ-l</w:t>
        <w:noBreakHyphen/>
        <w:t>ia 1?, sw. V. (2), reinigen, sieben (V.); W.: mnl. sein, V., seihen; W.: s. mnd. sein, sw. V., seihen, tröpfeln; W.: ahd. sÆhan* 22, st. V. (1b), seihen, durchseihen, läutern; mhd. sÆhen, st. V., seihen, fließen; s. nhd. seihen, sw. V., seihen, DW 16, 205; L.: Falk/Torp 439, Seebold 389, Kluge s. u. seihen</w:t>
      </w:r>
    </w:p>
    <w:p>
      <w:pPr>
        <w:pStyle w:val="Normal"/>
        <w:rPr/>
      </w:pPr>
      <w:r>
        <w:rPr>
          <w:rStyle w:val="Wrterbuchkopfzeile"/>
        </w:rPr>
        <w:t>*seihwæ-</w:t>
      </w:r>
      <w:r>
        <w:rPr>
          <w:rStyle w:val="WrterbuchStandard"/>
        </w:rPr>
        <w:t>, *seihwæn, germ., sw. F. (n): nhd. Seiher, Sieb; ne. sieve (N.); RB.: an., ae., ahd.; Hw.: s. *seihwan; E.: s. idg. *seikÝ</w:t>
        <w:noBreakHyphen/>
        <w:t>, V., gießen, seihen, rinnen, tröpfeln, Pokorny 893; vgl. idg. *sei</w:t>
        <w:noBreakHyphen/>
        <w:t>, *soi</w:t>
        <w:noBreakHyphen/>
        <w:t>, V., Adj., tröpfeln, rinnen, feucht, Pokorny 889; W.: an. sÆ-a (1), sw. F. (n), Sieb; W.: s. ae. sio-h-h-e, seo-h-h-e, sw. F. (n), Seihe, Seiher; W.: ahd. sÆha 29, sÆga*, st. F. (æ), Seihe, Seiher, Durchschlag; mhd. sÆhe, sÆge, st. F., sw. F., Seihe; nhd. Seihe, F., Seihe, Werkzeug durch das man etwas tröpfeln lässt, DW 16, 205; L.: Falk/Torp 390</w:t>
      </w:r>
    </w:p>
    <w:p>
      <w:pPr>
        <w:pStyle w:val="Normal"/>
        <w:rPr/>
      </w:pPr>
      <w:r>
        <w:rPr>
          <w:rStyle w:val="Wrterbuchkopfzeile"/>
        </w:rPr>
        <w:t>seik</w:t>
      </w:r>
      <w:r>
        <w:rPr>
          <w:rStyle w:val="WrterbuchStandard"/>
        </w:rPr>
        <w:t>, mnd.?, Adj.: Vw.: s. sÐk (3); L.: Lü 342b (seik)</w:t>
      </w:r>
    </w:p>
    <w:p>
      <w:pPr>
        <w:pStyle w:val="Normal"/>
        <w:rPr/>
      </w:pPr>
      <w:r>
        <w:rPr>
          <w:rStyle w:val="Wrterbuchkopfzeile"/>
        </w:rPr>
        <w:t>*sÁik</w:t>
        <w:noBreakHyphen/>
      </w:r>
      <w:r>
        <w:rPr>
          <w:rStyle w:val="WrterbuchStandard"/>
        </w:rPr>
        <w:t>, *sÂk</w:t>
        <w:noBreakHyphen/>
        <w:t>, idg., V.: nhd. reichen, greifen; ne. reach (V.), grip (V.); RB.: Pokorny 893 (1552/24), gr., germ., balt.; W.: gr. †kein (híkein), V., kommen, gelangen, dringen; W.: s. gr. ƒkanÒj (hikanós), Adj., zureichend, hinlänglich, genügend; W.: s. gr. ƒkšthj (hikétÐs), M., Schutzsuchender, Flehender; W.: s. gr. ƒkt»r (hikt›r), M., Schutzsuchender, Flehender; W.: s. gr. †ktwr (híktær), M., Schutzsuchender, Flehender; W.: s. gr. pro…ssesqai (proíssesthai), V., betteln; W.: vgl. gr. pro‹ka (proika), Adv., unentgeltlich, umsonst; W.: vgl. gr. pro…x (proíx), F., Gabe, Geschenk; W.: s. germ. *saiha</w:t>
        <w:noBreakHyphen/>
        <w:t>, *saihaz, st. M. (a), Kübel, Eimer; an. sõr (1), st. M. (a), Kübel; W.: s. germ. *saiha</w:t>
        <w:noBreakHyphen/>
        <w:t>, *saihaz, st. M. (a), Kübel, Eimer; ae. sõ (1), st. M. (a), Tonne (F.) (1), Eimer; W.: vgl. germ. *saigula</w:t>
        <w:noBreakHyphen/>
        <w:t>, *saigulaz, st. M. (a), Hiebwaffe, Stock; ae. sõg-ol, st. M. (a), Keule, Knittel, Stock; W.: vgl. germ. *saihaldla</w:t>
        <w:noBreakHyphen/>
        <w:t>, *saihaldlam?, st. N. (a), Hohlmaß, Maß, Eimer; an. sõ-ld (2), st. N. (a), Maß für Korn oder flüssige Waren, s sÏ-ld-a (1)</w:t>
      </w:r>
    </w:p>
    <w:p>
      <w:pPr>
        <w:pStyle w:val="Normal"/>
        <w:rPr/>
      </w:pPr>
      <w:r>
        <w:rPr>
          <w:rStyle w:val="Wrterbuchkopfzeile"/>
        </w:rPr>
        <w:t>*seikan</w:t>
      </w:r>
      <w:r>
        <w:rPr>
          <w:rStyle w:val="WrterbuchStandard"/>
        </w:rPr>
        <w:t>, germ.?, st. V.: nhd. seufzen; ne. sigh (V.); E.: Etymologie unbekannt; W.: ae. sÆc-an, st. V. (1), seufzen, sich sehnen; L.: Seebold 391</w:t>
      </w:r>
    </w:p>
    <w:p>
      <w:pPr>
        <w:pStyle w:val="Normal"/>
        <w:rPr>
          <w:rStyle w:val="WrterbuchStandard"/>
        </w:rPr>
      </w:pPr>
      <w:r>
        <w:rPr>
          <w:rStyle w:val="Wrterbuchkopfzeile"/>
        </w:rPr>
        <w:t>sei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mnd., M.: nhd. Händler der Malztreber verkauft; Hw.: s. seik</w:t>
      </w:r>
      <w:r>
        <w:rPr>
          <w:rStyle w:val="WrterbuchStandard"/>
          <w:rFonts w:cs="Microsoft Sans Serif" w:ascii="Microsoft Sans Serif" w:hAnsi="Microsoft Sans Serif"/>
        </w:rPr>
        <w:t>ȫ</w:t>
      </w:r>
      <w:r>
        <w:rPr>
          <w:rStyle w:val="WrterbuchStandard"/>
          <w:rFonts w:cs="Times German"/>
        </w:rPr>
        <w:t>pÏrisch, seik</w:t>
      </w:r>
      <w:r>
        <w:rPr>
          <w:rStyle w:val="WrterbuchStandard"/>
          <w:rFonts w:cs="Microsoft Sans Serif" w:ascii="Microsoft Sans Serif" w:hAnsi="Microsoft Sans Serif"/>
        </w:rPr>
        <w:t>ȫ</w:t>
      </w:r>
      <w:r>
        <w:rPr>
          <w:rStyle w:val="WrterbuchStandard"/>
          <w:rFonts w:cs="Times German"/>
        </w:rPr>
        <w:t>pÏrische; E.: s. sei, k</w:t>
      </w:r>
      <w:r>
        <w:rPr>
          <w:rStyle w:val="WrterbuchStandard"/>
          <w:rFonts w:cs="Microsoft Sans Serif" w:ascii="Microsoft Sans Serif" w:hAnsi="Microsoft Sans Serif"/>
        </w:rPr>
        <w:t>ȫ</w:t>
      </w:r>
      <w:r>
        <w:rPr>
          <w:rStyle w:val="WrterbuchStandard"/>
          <w:rFonts w:cs="Times German"/>
        </w:rPr>
        <w:t>pÏre; Son.: langes ö</w:t>
      </w:r>
    </w:p>
    <w:p>
      <w:pPr>
        <w:pStyle w:val="Normal"/>
        <w:rPr>
          <w:rStyle w:val="WrterbuchStandard"/>
        </w:rPr>
      </w:pPr>
      <w:r>
        <w:rPr>
          <w:rStyle w:val="Wrterbuchkopfzeile"/>
        </w:rPr>
        <w:t>seik</w:t>
      </w:r>
      <w:r>
        <w:rPr>
          <w:rStyle w:val="Wrterbuchkopfzeile"/>
          <w:rFonts w:cs="Microsoft Sans Serif" w:ascii="Microsoft Sans Serif" w:hAnsi="Microsoft Sans Serif"/>
        </w:rPr>
        <w:t>ȫ</w:t>
      </w:r>
      <w:r>
        <w:rPr>
          <w:rStyle w:val="Wrterbuchkopfzeile"/>
          <w:rFonts w:cs="Times German"/>
        </w:rPr>
        <w:t>pÏrisch**</w:t>
      </w:r>
      <w:r>
        <w:rPr>
          <w:rStyle w:val="Wrterbuchkopfzeile"/>
        </w:rPr>
        <w:t>*</w:t>
      </w:r>
      <w:r>
        <w:rPr>
          <w:rStyle w:val="WrterbuchStandard"/>
        </w:rPr>
        <w:t>, mnd., Adj.: nhd. Malztreber verkaufenden Händler betreffend; Hw.: s. seik</w:t>
      </w:r>
      <w:r>
        <w:rPr>
          <w:rStyle w:val="WrterbuchStandard"/>
          <w:rFonts w:cs="Microsoft Sans Serif" w:ascii="Microsoft Sans Serif" w:hAnsi="Microsoft Sans Serif"/>
        </w:rPr>
        <w:t>ȫ</w:t>
      </w:r>
      <w:r>
        <w:rPr>
          <w:rStyle w:val="WrterbuchStandard"/>
          <w:rFonts w:cs="Times German"/>
        </w:rPr>
        <w:t>pÏrische; E.: s. seik</w:t>
      </w:r>
      <w:r>
        <w:rPr>
          <w:rStyle w:val="WrterbuchStandard"/>
          <w:rFonts w:cs="Microsoft Sans Serif" w:ascii="Microsoft Sans Serif" w:hAnsi="Microsoft Sans Serif"/>
        </w:rPr>
        <w:t>ȫ</w:t>
      </w:r>
      <w:r>
        <w:rPr>
          <w:rStyle w:val="WrterbuchStandard"/>
          <w:rFonts w:cs="Times German"/>
        </w:rPr>
        <w:t>pÏre, isch; Son.: langes ö</w:t>
      </w:r>
    </w:p>
    <w:p>
      <w:pPr>
        <w:pStyle w:val="Normal"/>
        <w:rPr>
          <w:rStyle w:val="WrterbuchStandard"/>
        </w:rPr>
      </w:pPr>
      <w:r>
        <w:rPr>
          <w:rStyle w:val="Wrterbuchkopfzeile"/>
        </w:rPr>
        <w:t>seik</w:t>
      </w:r>
      <w:r>
        <w:rPr>
          <w:rStyle w:val="Wrterbuchkopfzeile"/>
          <w:rFonts w:cs="Microsoft Sans Serif" w:ascii="Microsoft Sans Serif" w:hAnsi="Microsoft Sans Serif"/>
        </w:rPr>
        <w:t>ȫ</w:t>
      </w:r>
      <w:r>
        <w:rPr>
          <w:rStyle w:val="Wrterbuchkopfzeile"/>
          <w:rFonts w:cs="Times German"/>
        </w:rPr>
        <w:t>pÏrische</w:t>
      </w:r>
      <w:r>
        <w:rPr>
          <w:rStyle w:val="Wrterbuchkopfzeile"/>
        </w:rPr>
        <w:t>*</w:t>
      </w:r>
      <w:r>
        <w:rPr>
          <w:rStyle w:val="WrterbuchStandard"/>
        </w:rPr>
        <w:t>, seyk</w:t>
      </w:r>
      <w:r>
        <w:rPr>
          <w:rStyle w:val="WrterbuchStandard"/>
          <w:rFonts w:cs="Microsoft Sans Serif" w:ascii="Microsoft Sans Serif" w:hAnsi="Microsoft Sans Serif"/>
        </w:rPr>
        <w:t>ȫ</w:t>
      </w:r>
      <w:r>
        <w:rPr>
          <w:rStyle w:val="WrterbuchStandard"/>
          <w:rFonts w:cs="Times German"/>
        </w:rPr>
        <w:t>persche, mnd., F.: nhd. Händlerin die Malztreber verkauft; E.: s. seik</w:t>
      </w:r>
      <w:r>
        <w:rPr>
          <w:rStyle w:val="WrterbuchStandard"/>
          <w:rFonts w:cs="Microsoft Sans Serif" w:ascii="Microsoft Sans Serif" w:hAnsi="Microsoft Sans Serif"/>
        </w:rPr>
        <w:t>ȫ</w:t>
      </w:r>
      <w:r>
        <w:rPr>
          <w:rStyle w:val="WrterbuchStandard"/>
          <w:rFonts w:cs="Times German"/>
        </w:rPr>
        <w:t>pÏrisch, seik</w:t>
      </w:r>
      <w:r>
        <w:rPr>
          <w:rStyle w:val="WrterbuchStandard"/>
          <w:rFonts w:cs="Microsoft Sans Serif" w:ascii="Microsoft Sans Serif" w:hAnsi="Microsoft Sans Serif"/>
        </w:rPr>
        <w:t>ȫ</w:t>
      </w:r>
      <w:r>
        <w:rPr>
          <w:rStyle w:val="WrterbuchStandard"/>
          <w:rFonts w:cs="Times German"/>
        </w:rPr>
        <w:t>pÏre, sei, k</w:t>
      </w:r>
      <w:r>
        <w:rPr>
          <w:rStyle w:val="WrterbuchStandard"/>
          <w:rFonts w:cs="Microsoft Sans Serif" w:ascii="Microsoft Sans Serif" w:hAnsi="Microsoft Sans Serif"/>
        </w:rPr>
        <w:t>ȫ</w:t>
      </w:r>
      <w:r>
        <w:rPr>
          <w:rStyle w:val="WrterbuchStandard"/>
          <w:rFonts w:cs="Times German"/>
        </w:rPr>
        <w:t>pÏrische; L.: MndHwb 3, 188 (seyk</w:t>
      </w:r>
      <w:r>
        <w:rPr>
          <w:rStyle w:val="WrterbuchStandard"/>
          <w:rFonts w:cs="Microsoft Sans Serif" w:ascii="Microsoft Sans Serif" w:hAnsi="Microsoft Sans Serif"/>
        </w:rPr>
        <w:t>ȫ</w:t>
      </w:r>
      <w:r>
        <w:rPr>
          <w:rStyle w:val="WrterbuchStandard"/>
          <w:rFonts w:cs="Times German"/>
        </w:rPr>
        <w:t>persche); Son.: langes ö</w:t>
      </w:r>
    </w:p>
    <w:p>
      <w:pPr>
        <w:pStyle w:val="Normal"/>
        <w:rPr/>
      </w:pPr>
      <w:r>
        <w:rPr>
          <w:rStyle w:val="Wrterbuchkopfzeile"/>
        </w:rPr>
        <w:t>*seikÝ-</w:t>
      </w:r>
      <w:r>
        <w:rPr>
          <w:rStyle w:val="WrterbuchStandard"/>
        </w:rPr>
        <w:t>, idg., V.: nhd. gießen, seihen, rinnen, tröpfeln; ne. pour out; RB.: Pokorny 893 (1553/25), ind., iran., gr., ill.?, ital., kelt., germ., slaw.; Hw.: s. *seikÝ</w:t>
        <w:noBreakHyphen/>
        <w:t>, *sei-; E.: s. *sei</w:t>
        <w:noBreakHyphen/>
        <w:t>; W.: s. gr. „km£j (ikmás), F., Feuchtigkeit, Nüsse; W.: s. gr. „kmalšoj (ikmaléos), Adj., feucht; W.: vgl. gr. trÚgoipoj (tr‹goipos), M., Seihetuch, Mostsieb; W.: ? lat. siõre, V., harnen?; W.: ? s. lat. siccus, Adj., trocken, tränenlos, durstig, nüchtern, enthaltsam; W.: s. gall. SÐquana, F., FlN, Seine; ahd. Sægona 6, Sægana*, F, FlN, Seine; W.: germ. *seihwan, st. V., seihen; an. sÆ-a (3), sw. V., seihen; W.: germ. *seihwan, st. V., seihen; ae. sío-n, séo-n (2), st. V.?, sw. V.?, seihen, laufen, tröpfeln, sickern; W.: germ. *seihwan, st. V., seihen; s. ae. sÆ-g-an (2), st. V. (1), seihen, tröpfeln, austrocknen; W.: germ. *seihwan, st. V., seihen; s. ae. si-f-t</w:t>
        <w:noBreakHyphen/>
        <w:t>an, sw. V. (1?), sieben (V.), seihen; W.: germ. *seihwan, st. V., seihen; afries. sÆ-a (1) 1 und häufiger?, st. V. (1), seihen, tröpfeln; W.: germ. *seihwan, st. V., seihen; ahd. sÆhan* 22, st. V. (1b), seihen, herausseihen, durchseihen; mhd. sÆhen, st. V., seihen, fließen; s. nhd. seihen, sw. V., seihen, DW 16, 205; W.: s. germ. *biseihwan, st. V., sei</w:t>
        <w:softHyphen/>
        <w:t>hen; ahd. bisÆhan* 4?, st. V. (1b), »beseihen«, versiegen, vertrocknen; mhd. besÆhen, st. V., ver</w:t>
        <w:softHyphen/>
        <w:t>siegen; W.: s. germ. *uzseihwan, st. V., abseihen, ausseihen; ahd. irsÆhan* 3, st. V. (1b), »aussei</w:t>
        <w:softHyphen/>
        <w:t>hen«, versiegen, austrocknen; mhd. er</w:t>
        <w:softHyphen/>
        <w:t>sÆhen, st. V., entleert werden; s. nhd. erseihen, sw. V., seihen, durchseihen, DW 16, 982; W.: s. germ. *saiwa</w:t>
        <w:noBreakHyphen/>
        <w:t>, *saiwaz, st. M. (a), See (M.); germ. *saiwi</w:t>
        <w:noBreakHyphen/>
        <w:t>, *saiwiz, st. M. (i), See (M.); got. sai</w:t>
        <w:noBreakHyphen/>
        <w:t>w</w:t>
        <w:noBreakHyphen/>
        <w:t>s* 6, st. M. (i oder a), See (M.), Marschland (, Lehmann S12); W.: s. germ. *saiwa</w:t>
        <w:noBreakHyphen/>
        <w:t>, *saiwaz, st. M. (a), See (M.); germ. *saiwi</w:t>
        <w:noBreakHyphen/>
        <w:t>, *saiwiz, st. M. (i), See (M.)?; an. sÏ-r (1), sjæ-r, st. M. (i), See (F.), Meer; W.: s. germ. *saiwa</w:t>
        <w:noBreakHyphen/>
        <w:t>, *saiwaz, st. M. (a), See (M.); germ. *saiwi</w:t>
        <w:noBreakHyphen/>
        <w:t>, *saiwiz, st. M. (i), See (M.)?; ae. sÚ, st. M. (i), st. F. (i), See (M.), See (F.), Meer, Sumpf; W.: s. germ. *saiwa</w:t>
        <w:noBreakHyphen/>
        <w:t>, *saiwaz, st. M. (a), See (M.)?; germ. *saiwi</w:t>
        <w:noBreakHyphen/>
        <w:t>, *saiwiz, st. M. (i), See (M.)?; ae. *sõ (2), Sb., See (M.), See (F.), Meer; W.: s. germ. *saiwa</w:t>
        <w:noBreakHyphen/>
        <w:t>, *saiwaz, st. M. (a), See (M.); germ. *saiwi</w:t>
        <w:noBreakHyphen/>
        <w:t>, *saiwiz, st. M. (i), See (M.)?; afries. sê 17, st. M. (a), Meer, See (F.), See (M.); W.: s. germ. *saiwa</w:t>
        <w:noBreakHyphen/>
        <w:t>, *saiwaz, st. M. (a), See (M.); germ. *saiwi</w:t>
        <w:noBreakHyphen/>
        <w:t>, *saiwiz, st. M. (i), See (M.)?; anfrk. sÐ-o* 8, st. M. (wa), See (F.), Meer; W.: s. germ. *saiwa</w:t>
        <w:noBreakHyphen/>
        <w:t>, *saiwaz, st. M. (a), See (M.); germ. *saiwi</w:t>
        <w:noBreakHyphen/>
        <w:t>, *saiwiz, st. M. (i), See (M.)?; as. sê-o (2) 19, sêu (2), st. M. (wa), See (M.), Meer; W.: s. germ. *saiwa</w:t>
        <w:noBreakHyphen/>
        <w:t>, *saiwaz, st. M. (a), See (M.); germ. *saiwi</w:t>
        <w:noBreakHyphen/>
        <w:t>, *saiwiz, st. M. (i), See (M.); ahd. sÐo (1) 94, sÐ, st. M. (wa), See (M.), Meer, Teich; mhd. sÐ, st. M., See (M.), Landsee, Meer; nhd. See, M., See (M.), großes stehendes Gewäs</w:t>
        <w:softHyphen/>
        <w:t>ser, DW 15, 2807; W.: s. germ. *seihwæ</w:t>
        <w:noBreakHyphen/>
        <w:t>, *seihwæn, sw. F. (n), Seiher, Sieb; germ. *sihwæ</w:t>
        <w:noBreakHyphen/>
        <w:t>, *sihwæn, sw. F. (n), Seiher, Sieb; an. sÆ-a (1), sw. F. (n), Sieb; W.: s. germ. *seihwæ</w:t>
        <w:noBreakHyphen/>
        <w:t>, *seihwæn, sw. F. (n), Seiher, Sieb; germ. *sihwæ</w:t>
        <w:noBreakHyphen/>
        <w:t>, *sihwæn, sw. F. (n), Seiher, Sieb; ae. sio-h-h-e, seo-h-h-e, sw. F. (n), Seihe, Seiher; W.: s. germ. *seihwæ</w:t>
        <w:noBreakHyphen/>
        <w:t>, *seihwæn, sw. F. (n), Seiher, Sieb; ahd. sÆha 29, sÆga*, st. F. (æ), Seihe, Seiher, Durch</w:t>
        <w:softHyphen/>
        <w:t>schlag; mhd. sÆhe, sÆge, st. F., sw. F., Seihe; nhd. Seihe, F., Seihe, Werkzeug durch das man etwas tröpfeln lässt, DW 16, 205; W.: vgl. germ. *sÆhwila, sÆhila, Sb., Seihe, Schleuse, Siel; vgl. afries. sÆ-l 21, st. M. (a), Siel, Abzug, Schleuse; W.: vgl. germ. *sÆhwila, *sÆhila, Sb., Seihe, Siel, Schleuse; vgl. germ. *seihwan, st. V., seihen; afries. sÐ-l</w:t>
        <w:noBreakHyphen/>
        <w:t>ia 1 und häufiger?, sw. V. (2), reinigen, sieben (V.); W.: vgl. germ. *sÆhwila, *sÆhila, Sb., Seihe, Siel, Schleuse; as. *sÆ</w:t>
        <w:noBreakHyphen/>
        <w:t>l?, st. M. (a), Wassergraben, Schleuse, Abzugskanal, Siel; W.: vgl. germ. *sihtræ</w:t>
        <w:noBreakHyphen/>
        <w:t>, *sihtræn, sw. F. (n), Abzugsgraben, Ablaufkanal; ae. sio-h-t-r</w:t>
        <w:noBreakHyphen/>
        <w:t>e, seo-h-t-r-e, si-h-tr</w:t>
        <w:noBreakHyphen/>
        <w:t>e, sw. F. (n), Abzugsgraben; W.: vgl. germ. *sihtræ</w:t>
        <w:noBreakHyphen/>
        <w:t>, *sihtræn, sw. F. (n), Abzugsgraben, Ablaufkanal; ae. sio-h-t-er, seo-h-t-er, sio-h-tr</w:t>
        <w:noBreakHyphen/>
        <w:t>a, sw. M. (n), Abzugsgraben; W.: s. germ. *sÆka</w:t>
        <w:noBreakHyphen/>
        <w:t>, *sÆkam, st. N. (a), langsam rinnendes Wasser; an. sÆk, st. N. (a), stillstehender oder langsam fließender Wasserlauf, Bucht, Teich; W.: s. germ. *sÆka</w:t>
        <w:noBreakHyphen/>
        <w:t>, *sÆkam, st. N. (a), langsam rinnendes Wasser; ae. sÆ-c, st. N. (a), Wasserlauf, Bach; W.: germ. *seigan, st. V., sinken; an. sÆ-g-a, st. V. (1), sinken, herabgleiten, zurückweichen; W.: germ. *seigan, st. V., sinken; ae. sÆ-g</w:t>
        <w:noBreakHyphen/>
        <w:t>an (1), st. V. (1), sinken, herabsteigen, fallen; W.: germ. *seigan, st. V., sinken; afries. sÆ-g-a 1, sÆ-a* (3), st. V. (1), sinken, untergehen; W.: germ. *seigan, st. V., sinken; afries. sê-g-e 1 und häufiger?, F., Mord; W.: germ. *seigan, st. V., sinken; anfrk. sÆ-g-an* 1?, st. V. (1), schräg sein (V.), überhängen; W.: germ. *seigan, st. V., sinken; as. sÆ-g-an* 3, st. V. (1a), sinken, einherziehen; W.: germ. *seigan, st. V., sinken; ahd. sÆgan* 14, st. V. (1a), sinken, wanken, neigen; mhd. sÆgen, st. V., sich senken, nieder</w:t>
        <w:softHyphen/>
        <w:t>fallen, sinken; W.: germ. *gaseigan, st. V., sinken; anfrk. gi-sÆ-g-an* 1?, st. V. (1), schräg sein (V.), überhängen; W.: s. germ. *gaseigan, st. V., sinken; ahd. gisÆgan* 2, st. V. (1a), sinken, sich senken, sich niedersenken; mhd. gesÆgen, st. V., sinken, fallen, tropfen, flie</w:t>
        <w:softHyphen/>
        <w:t>ßen; W.: s. germ. *saigjan, sw. V., sinken lassen; ae. sÚ-g-an, sw. V. (1), senken, fällen, zerstören; W.: s. germ. *saigjan, sw. V., sinken lassen; as. sê-g-ian* 1, sw. V. (1a), senken; W.: s. germ. *saigjan, sw. V., sinken las</w:t>
        <w:softHyphen/>
        <w:t>sen; ahd. seigen* (1) 2, sw. V. (1a), sinken ma</w:t>
        <w:softHyphen/>
        <w:t>chen; mhd. seigen, sw. V., senken, neigen; nhd. (ält.) seigen, sw. V., sinken, sinken machen, zie</w:t>
        <w:softHyphen/>
        <w:t>len, DW 16, 197; W.: s. germ. *saigjan, sw. V., sinken lassen; lat.-ahd. saiga 12 und häufiger?, seiga, F., Maß, Münze; W.: vgl. germ. *anaseiga</w:t>
        <w:noBreakHyphen/>
        <w:t>, *anaseigaz, Adj., feindlich, angreifend; ae. on</w:t>
        <w:noBreakHyphen/>
        <w:t>sÚ-g-e, Adj. (ja), angreifend, anfallend, zu Fall bringend, überfallend; W.: s. germ. *saiga</w:t>
        <w:noBreakHyphen/>
        <w:t>, *saigaz, Adj., zäh, langsam, zäh tropfend; germ. *saigi</w:t>
        <w:noBreakHyphen/>
        <w:t>, *saigiz, Adj., zäh, langsam, zäh tropfend; an. sei-g-r, Adj., zäh, beschwerlich; W.: s. germ. *saiga</w:t>
        <w:noBreakHyphen/>
        <w:t>, *saigaz, Adj., zäh, langsam, zäh tropfend; germ. *saigi</w:t>
        <w:noBreakHyphen/>
        <w:t>, *saigiz, Adj., zäh, langsam, zäh tropfend; ae. *sÚ-g-e, Adj. (ja), fallend?; W.: s. germ. *saiga</w:t>
        <w:noBreakHyphen/>
        <w:t>, *saigaz, Adj., zäh, langsam, zäh tropfend; as. sê</w:t>
        <w:noBreakHyphen/>
        <w:t>g</w:t>
        <w:noBreakHyphen/>
        <w:t>no 1, Adv., langsam; W.: s. germ. *saiga</w:t>
        <w:noBreakHyphen/>
        <w:t>, *saigaz, Adj., zäh, lang</w:t>
        <w:softHyphen/>
        <w:t>sam; ahd. *seigi?, Adj.; W.: s. germ. *saiga</w:t>
        <w:noBreakHyphen/>
        <w:t>, *saigaz, Adj., zäh, langsam; ahd. nidarseigi* 2, Adj., matt, sich matt niederlegend; W.: s. germ. *saiga-, *saigaz, Adj., zäh, langsam; ahd. seiglÆh* 1, Adj., matt, tröpfelnd; W.: s. germ. *saigra</w:t>
        <w:noBreakHyphen/>
        <w:t>, *saigraz, Adj., zäh, langsam; ahd. seigar* 2, Adj., langsam tröpfelnd; mhd. seiger, Adj., langsam, tröpfelnd, zäh tröpfelnd, matt, schal; nhd. (ält.) seiger, Adj., abgestanden, unklar, matt, DW 16, 199; W.: vgl. germ. *sai</w:t>
        <w:softHyphen/>
        <w:t>grÆga</w:t>
        <w:noBreakHyphen/>
        <w:t>, *saigrÆgaz, Adj., schlaff, zäh, langsam; ahd. sei</w:t>
        <w:softHyphen/>
        <w:t>garÆg* 2, Adj., matt, welk, schlaff</w:t>
      </w:r>
    </w:p>
    <w:p>
      <w:pPr>
        <w:pStyle w:val="Normal"/>
        <w:rPr/>
      </w:pPr>
      <w:r>
        <w:rPr>
          <w:rStyle w:val="Wrterbuchkopfzeile"/>
        </w:rPr>
        <w:t>*seikÝ</w:t>
        <w:noBreakHyphen/>
      </w:r>
      <w:r>
        <w:rPr>
          <w:rStyle w:val="WrterbuchStandard"/>
        </w:rPr>
        <w:t>, idg., Adj.: nhd. trocken; ne. dry (Adj.); RB.: Pokorny 894; Hw.: s. *seikÝ</w:t>
        <w:noBreakHyphen/>
      </w:r>
    </w:p>
    <w:p>
      <w:pPr>
        <w:pStyle w:val="Normal"/>
        <w:rPr/>
      </w:pPr>
      <w:r>
        <w:rPr>
          <w:rStyle w:val="Wrterbuchkopfzeile"/>
        </w:rPr>
        <w:t>seikðle*</w:t>
      </w:r>
      <w:r>
        <w:rPr>
          <w:rStyle w:val="WrterbuchStandard"/>
        </w:rPr>
        <w:t>, seykðle, segkðle, mnd., F.: nhd. ausgemauerte Grube im Brauhaus zur Aufnahme der Treber; E.: s. sei, kðle (1); L.: MndHwb 3, 188 (seykûle)</w:t>
      </w:r>
    </w:p>
    <w:p>
      <w:pPr>
        <w:pStyle w:val="Normal"/>
        <w:rPr>
          <w:rStyle w:val="WrterbuchStandard"/>
        </w:rPr>
      </w:pPr>
      <w:r>
        <w:rPr>
          <w:rStyle w:val="Wrterbuchkopfzeile"/>
        </w:rPr>
        <w:t>seik</w:t>
      </w:r>
      <w:r>
        <w:rPr>
          <w:rStyle w:val="Wrterbuchkopfzeile"/>
          <w:rFonts w:cs="Times New Roman"/>
        </w:rPr>
        <w:t>ǖ</w:t>
      </w:r>
      <w:r>
        <w:rPr>
          <w:rStyle w:val="Wrterbuchkopfzeile"/>
          <w:rFonts w:cs="Times German"/>
        </w:rPr>
        <w:t>ve</w:t>
      </w:r>
      <w:r>
        <w:rPr>
          <w:rStyle w:val="Wrterbuchkopfzeile"/>
        </w:rPr>
        <w:t>n</w:t>
      </w:r>
      <w:r>
        <w:rPr>
          <w:rStyle w:val="WrterbuchStandard"/>
        </w:rPr>
        <w:t>, seyk</w:t>
      </w:r>
      <w:r>
        <w:rPr>
          <w:rStyle w:val="WrterbuchStandard"/>
          <w:rFonts w:cs="Times New Roman"/>
        </w:rPr>
        <w:t>ǖ</w:t>
      </w:r>
      <w:r>
        <w:rPr>
          <w:rStyle w:val="WrterbuchStandard"/>
          <w:rFonts w:cs="Times German"/>
        </w:rPr>
        <w:t>ven, seigkuven, szekðven, seychkðven, mnd., N.: nhd. Kufe (F.) (2) zu den Malztrebern, Treberkufe; E.: s. sei, k</w:t>
      </w:r>
      <w:r>
        <w:rPr>
          <w:rStyle w:val="WrterbuchStandard"/>
          <w:rFonts w:cs="Times New Roman"/>
        </w:rPr>
        <w:t>ǖ</w:t>
      </w:r>
      <w:r>
        <w:rPr>
          <w:rStyle w:val="WrterbuchStandard"/>
          <w:rFonts w:cs="Times German"/>
        </w:rPr>
        <w:t>ven; L.: MndHwb 3, 188 (seyhûven), Lü 342b (sei[g]kuven); Son.: langes ü</w:t>
      </w:r>
    </w:p>
    <w:p>
      <w:pPr>
        <w:pStyle w:val="Normal"/>
        <w:rPr/>
      </w:pPr>
      <w:r>
        <w:rPr>
          <w:rStyle w:val="Wrterbuchkopfzeile"/>
        </w:rPr>
        <w:t>seil</w:t>
      </w:r>
      <w:r>
        <w:rPr>
          <w:rStyle w:val="WrterbuchStandard"/>
          <w:b/>
        </w:rPr>
        <w:t xml:space="preserve"> 57</w:t>
      </w:r>
      <w:r>
        <w:rPr>
          <w:rStyle w:val="WrterbuchStandard"/>
        </w:rPr>
        <w:t>, ahd., st. N. (a): nhd. Seil, Schnur (F.) (1), Strick (M.) (1), Tau (N.), Messschnur, Anteil; ne. rope (N.), string (N.); ÜG.: lat. cardo? Gl, epiraedium Gl, (funiambulum) N, funiculus Gl, N, funis Gl, N, NGl, habena Gl, laqueus Gl, lorum Gl, resticulus Gl, restis Gl, N, rudens Gl, traheria? Gl, trica Gl; Vw.: s. bðh</w:t>
        <w:noBreakHyphen/>
        <w:t>, heru</w:t>
        <w:noBreakHyphen/>
        <w:t>, lantmez</w:t>
        <w:noBreakHyphen/>
        <w:t>, mõz</w:t>
        <w:noBreakHyphen/>
        <w:t>, *mez</w:t>
        <w:noBreakHyphen/>
        <w:t>, segal</w:t>
        <w:noBreakHyphen/>
        <w:t>, span</w:t>
        <w:noBreakHyphen/>
        <w:t>; Hw.: vgl. as. sêl*; Q.: Gl (Ende 8. Jh.), N, NGl, O; E.: germ. *saila</w:t>
        <w:noBreakHyphen/>
        <w:t>, *sailam, st. N. (a), Seil; s. idg. *sÐi</w:t>
        <w:noBreakHyphen/>
        <w:t xml:space="preserve"> (3), *sÐ</w:t>
        <w:noBreakHyphen/>
        <w:t>, *sýi</w:t>
        <w:noBreakHyphen/>
        <w:t>, *sÆ</w:t>
        <w:noBreakHyphen/>
        <w:t>, V., Sb., binden, Strick (M.) (1), Riemen (M.) (1), Pokorny 891; W.: mhd. seil, st. N., Schnur (F.) (1), Seil, Strick (M.) (1); nhd. Seil, N., Seil, DW 16, 208; Son.: Tglr Rb = großes Reichenauer Bibel-Glossar (Karlsruhe, Badische Landesbibliothek Aug. IC = XCIX) (Ende 8. Jh.)</w:t>
      </w:r>
    </w:p>
    <w:p>
      <w:pPr>
        <w:pStyle w:val="Normal"/>
        <w:rPr/>
      </w:pPr>
      <w:r>
        <w:rPr>
          <w:rStyle w:val="Wrterbuchkopfzeile"/>
        </w:rPr>
        <w:t>seil</w:t>
      </w:r>
      <w:r>
        <w:rPr>
          <w:rStyle w:val="WrterbuchStandard"/>
          <w:b/>
        </w:rPr>
        <w:t xml:space="preserve"> 1 und häufiger?</w:t>
      </w:r>
      <w:r>
        <w:rPr>
          <w:rStyle w:val="WrterbuchStandard"/>
        </w:rPr>
        <w:t>, afries., st. N. (a): nhd. Segel; ne. sail (N.); Hw.: s. sÆl-a; vgl. an. segl, ae. segl (1), as. segal, ahd. segal; E.: germ. *segla</w:t>
        <w:noBreakHyphen/>
        <w:t>, *seglam, st. N. (a), Stück, Segel; germ. *segla</w:t>
        <w:noBreakHyphen/>
        <w:t>, *seglaz, st. M. (a), Stück, Segel; s. lat. sagellum, N., Segel; vgl. idg. *sÁk</w:t>
        <w:noBreakHyphen/>
        <w:t xml:space="preserve"> (2), V., schneiden, Pokorny 895, Kluge s. u. Segel; L.: Hh 90a</w:t>
      </w:r>
    </w:p>
    <w:p>
      <w:pPr>
        <w:pStyle w:val="Normal"/>
        <w:rPr/>
      </w:pPr>
      <w:r>
        <w:rPr>
          <w:rStyle w:val="Wrterbuchkopfzeile"/>
        </w:rPr>
        <w:t>*seil-</w:t>
      </w:r>
      <w:r>
        <w:rPr>
          <w:rStyle w:val="WrterbuchStandard"/>
        </w:rPr>
        <w:t>, got., Sb.: nhd. Kraft; ne. power (N.); Q.: PN, Silarius, Silaberht, Silawald, Holthausen, Gotisches etymologisches Wörterbuch 86; E.: ? vgl. Holthausen, Gotisches etymologisches Wörterbuch 86</w:t>
      </w:r>
    </w:p>
    <w:p>
      <w:pPr>
        <w:pStyle w:val="Normal"/>
        <w:rPr/>
      </w:pPr>
      <w:r>
        <w:rPr>
          <w:rStyle w:val="Wrterbuchkopfzeile"/>
        </w:rPr>
        <w:t>seil</w:t>
      </w:r>
      <w:r>
        <w:rPr>
          <w:rStyle w:val="WrterbuchStandard"/>
          <w:b/>
        </w:rPr>
        <w:t xml:space="preserve"> (1)</w:t>
      </w:r>
      <w:r>
        <w:rPr>
          <w:rStyle w:val="WrterbuchStandard"/>
        </w:rPr>
        <w:t>, seyl, mnd., N.: Vw.: s. sÐgel (1); L.: MndHwb 3, 188 (seyl), Lü 342b (seil)</w:t>
      </w:r>
    </w:p>
    <w:p>
      <w:pPr>
        <w:pStyle w:val="Normal"/>
        <w:rPr/>
      </w:pPr>
      <w:r>
        <w:rPr>
          <w:rStyle w:val="Wrterbuchkopfzeile"/>
        </w:rPr>
        <w:t>seil</w:t>
      </w:r>
      <w:r>
        <w:rPr>
          <w:rStyle w:val="WrterbuchStandard"/>
          <w:b/>
        </w:rPr>
        <w:t xml:space="preserve"> (2)</w:t>
      </w:r>
      <w:r>
        <w:rPr>
          <w:rStyle w:val="WrterbuchStandard"/>
        </w:rPr>
        <w:t>, mnd., N.: Vw.: s. sÐl (1); L.: MndHwb 3, 192 (sê[i]), Lü 342b (seil)</w:t>
      </w:r>
    </w:p>
    <w:p>
      <w:pPr>
        <w:pStyle w:val="Normal"/>
        <w:rPr/>
      </w:pPr>
      <w:r>
        <w:rPr>
          <w:rStyle w:val="Wrterbuchkopfzeile"/>
        </w:rPr>
        <w:t>seil</w:t>
      </w:r>
      <w:r>
        <w:rPr>
          <w:rStyle w:val="WrterbuchStandard"/>
        </w:rPr>
        <w:t>, mhd., st. N.: nhd. Schnur (F.) (1), Seil, Strick (M.) (1), Fessel (F.) (1), Leine, Linie, Maß, Längenmaß, Erntemaß, Richtlinie; ÜG.: lat. funiculus PsM, funis PsM; Vw.: s. affen-, anker-, bant</w:t>
        <w:noBreakHyphen/>
        <w:t>, bint-, bracken-, ge-, helle-, himel-, krieg-, leit-, lÆn-, mez-, rÐb-, rÐch-, schoup-, segel-, sÆden-, swÆn-, wagen-, wint-, zug-, zuge-; Q.: PsM, Ren, RWchr, StrAmis, ErzIII, LvReg, Enik, SGPr, GTroj, Kreuzf, HvBurg, HvNst, Apk, Ot, EckhIII, Hiob, EvSPaul, EvB, Minneb, MinnerII, Tauler, Seuse, Teichn, WernhMl (FB seil), GrRud, Hadam, Karlmeinet, KvWSilv, LAlex (1150-1170), Loheng, Renner, StRMünch, TürlWh, UvLFrb, Winsb, Urk; E.: ahd. seil 57, st. N. (a), Seil, Schnur (F.) (1), Strick (M.) (1), Tau (N.); germ. *saila</w:t>
        <w:noBreakHyphen/>
        <w:t>, *sailam, st. N. (a), Seil; s. idg. *sÐi</w:t>
        <w:noBreakHyphen/>
        <w:t xml:space="preserve"> (3), *sÐ</w:t>
        <w:noBreakHyphen/>
        <w:t>, *sýi</w:t>
        <w:noBreakHyphen/>
        <w:t>, *sÆ</w:t>
        <w:noBreakHyphen/>
        <w:t>, V., Sb., binden, Strick (M.) (1), Riemen (M.) (1), Pokorny 891; W.: nhd. Seil, N., Seil, DW 16, 208; R.: an sÆn seil vazzen: nhd. sich aneignen; R.: an daz seil geben: nhd. in die Gewalt geben; L.: Lexer 190a (seil), Hennig (seil), WMU (seil N100 [1270] 8 Bel.)</w:t>
      </w:r>
    </w:p>
    <w:p>
      <w:pPr>
        <w:pStyle w:val="Normal"/>
        <w:rPr/>
      </w:pPr>
      <w:r>
        <w:rPr>
          <w:rStyle w:val="Wrterbuchkopfzeile"/>
        </w:rPr>
        <w:t>sei-l</w:t>
      </w:r>
      <w:r>
        <w:rPr>
          <w:rStyle w:val="WrterbuchStandard"/>
        </w:rPr>
        <w:t>, an., st. F. (æ): nhd. Seil, Band (N.); Hw.: vgl. got. *sail, ae. sõl, as. sêl*, ahd. seil, afries. sêl; E.: s. germ. *saila</w:t>
        <w:noBreakHyphen/>
        <w:t>, *sailam, st. N. (a), Seil; vgl. idg. *sÐi</w:t>
        <w:noBreakHyphen/>
        <w:t xml:space="preserve"> (3), *sÐ</w:t>
        <w:noBreakHyphen/>
        <w:t>, *sýi</w:t>
        <w:noBreakHyphen/>
        <w:t>, *sÆ</w:t>
        <w:noBreakHyphen/>
        <w:t>, V., Sb., binden, Strick (M.) (1), Riemen (M.) (1), Pokorny 891; L.: Vr 468b</w:t>
      </w:r>
    </w:p>
    <w:p>
      <w:pPr>
        <w:pStyle w:val="Normal"/>
        <w:rPr/>
      </w:pPr>
      <w:r>
        <w:rPr>
          <w:rStyle w:val="Wrterbuchkopfzeile"/>
        </w:rPr>
        <w:t>seilant*</w:t>
      </w:r>
      <w:r>
        <w:rPr>
          <w:rStyle w:val="WrterbuchStandard"/>
        </w:rPr>
        <w:t>, seylant, mnd., N.: nhd. Saatlant; Hw.: s. seielant; E.: s. seien (1), lant; L.: MndHwb 3, 188 (seylant)</w:t>
      </w:r>
    </w:p>
    <w:p>
      <w:pPr>
        <w:pStyle w:val="Normal"/>
        <w:rPr/>
      </w:pPr>
      <w:r>
        <w:rPr>
          <w:rStyle w:val="Wrterbuchkopfzeile"/>
        </w:rPr>
        <w:t>seilÏre*</w:t>
      </w:r>
      <w:r>
        <w:rPr>
          <w:rStyle w:val="WrterbuchStandard"/>
          <w:b/>
        </w:rPr>
        <w:t xml:space="preserve"> 11 und häufiger?</w:t>
      </w:r>
      <w:r>
        <w:rPr>
          <w:rStyle w:val="WrterbuchStandard"/>
        </w:rPr>
        <w:t>, seiler, mhd., st. M.: nhd. Seiler, Seilmacher; Q.: OvW, Urk (1288); E.: s. seil; W.: nhd. Seiler, M., Seiler, DW 16, 221; L.: Lexer 190b (seiler), WMU (seiler 979 [1288] 11 Bel.)</w:t>
      </w:r>
    </w:p>
    <w:p>
      <w:pPr>
        <w:pStyle w:val="Normal"/>
        <w:rPr/>
      </w:pPr>
      <w:r>
        <w:rPr>
          <w:rStyle w:val="Wrterbuchkopfzeile"/>
        </w:rPr>
        <w:t>seilÏrinne*</w:t>
      </w:r>
      <w:r>
        <w:rPr>
          <w:rStyle w:val="WrterbuchStandard"/>
        </w:rPr>
        <w:t>, seilerinne, mhd., F.: nhd. Seilerin; Q.: Pilgerf (1390?) (FB seilerinne); E.: s. seilÏre; W.: nhd. Seilerin, F., Seilerin, DW 16, 222; L.: Lexer 443c (seilerinne)</w:t>
      </w:r>
    </w:p>
    <w:p>
      <w:pPr>
        <w:pStyle w:val="Normal"/>
        <w:rPr/>
      </w:pPr>
      <w:r>
        <w:rPr>
          <w:rStyle w:val="Wrterbuchkopfzeile"/>
        </w:rPr>
        <w:t>sei-l-ast</w:t>
      </w:r>
      <w:r>
        <w:rPr>
          <w:rStyle w:val="WrterbuchStandard"/>
        </w:rPr>
        <w:t>, an., sw. V.: nhd. die Hände so weit wie möglich ausstrecken, sich bemühen; E.: s. germ. *sailjan, sw. V., seilen, an Seilen ziehen; vgl. idg. *sÐi- (3), *sÐ-, *sýi-, *sÆ-, V., Sb., binden, Strick (M.) (1), Riemen (M.) (1), Pokorny 891; L.: Vr 468b</w:t>
      </w:r>
    </w:p>
    <w:p>
      <w:pPr>
        <w:pStyle w:val="Normal"/>
        <w:rPr/>
      </w:pPr>
      <w:r>
        <w:rPr>
          <w:rStyle w:val="Wrterbuchkopfzeile"/>
        </w:rPr>
        <w:t>seilde</w:t>
      </w:r>
      <w:r>
        <w:rPr>
          <w:rStyle w:val="WrterbuchStandard"/>
        </w:rPr>
        <w:t>, mhd., st. F.: Vw.: s. sÏlede</w:t>
      </w:r>
    </w:p>
    <w:p>
      <w:pPr>
        <w:pStyle w:val="Normal"/>
        <w:rPr/>
      </w:pPr>
      <w:r>
        <w:rPr>
          <w:rStyle w:val="Wrterbuchkopfzeile"/>
        </w:rPr>
        <w:t>seildrÏjÏre*</w:t>
      </w:r>
      <w:r>
        <w:rPr>
          <w:rStyle w:val="WrterbuchStandard"/>
        </w:rPr>
        <w:t>, seildrÏjer, mhd., st. M.: nhd. Seildreher, Seiler; Q.: Ksk (um 1170) (FB seildrÏjer); E.: s. seil, drÏjen; W.: s. nhd. Seildreher, M., Seiler, DW 16, 219</w:t>
      </w:r>
    </w:p>
    <w:p>
      <w:pPr>
        <w:pStyle w:val="Normal"/>
        <w:rPr/>
      </w:pPr>
      <w:r>
        <w:rPr>
          <w:rStyle w:val="Wrterbuchkopfzeile"/>
        </w:rPr>
        <w:t>seile</w:t>
      </w:r>
      <w:r>
        <w:rPr>
          <w:rStyle w:val="WrterbuchStandard"/>
        </w:rPr>
        <w:t xml:space="preserve">, mnd., F.: Vw.: s. sÐle (4); L.: MndHwb 3, 194 (sêle), Lü 342b (seile) </w:t>
      </w:r>
    </w:p>
    <w:p>
      <w:pPr>
        <w:pStyle w:val="Normal"/>
        <w:rPr/>
      </w:pPr>
      <w:r>
        <w:rPr>
          <w:rStyle w:val="Wrterbuchkopfzeile"/>
        </w:rPr>
        <w:t>seilen</w:t>
      </w:r>
      <w:r>
        <w:rPr>
          <w:rStyle w:val="WrterbuchStandard"/>
        </w:rPr>
        <w:t>, mhd., sw. V.: nhd. Seile machen, Seile drehen, mit Seilen versehen (V.), mit Seilen befestigen, fesseln, festbinden, anleinen; Vw.: s. ane-, be-, ge-, ðf</w:t>
        <w:noBreakHyphen/>
        <w:t>, zuo</w:t>
        <w:noBreakHyphen/>
        <w:t>; Q.: Kchr (um 1150), LAlex, Mar, Brun, HvBurg, WvÖst, Hiob, Teichn (FB seilen), Diocl, Erinn, Hadam, Helbl, JTit, Kudr, Loheng, Martina, Reinfr, StrKarl, Tit; E.: s. seil; W.: nhd. seilen, sw. V., Seile machen, mit Seilen versehen (V.), DW 16, 219; R.: pfert seilen: nhd. Pferd aufzäumen; L.: Lexer 190b (seilen), Hennig (seilen)</w:t>
      </w:r>
    </w:p>
    <w:p>
      <w:pPr>
        <w:pStyle w:val="Normal"/>
        <w:rPr/>
      </w:pPr>
      <w:r>
        <w:rPr>
          <w:rStyle w:val="Wrterbuchkopfzeile"/>
        </w:rPr>
        <w:t>seilen</w:t>
      </w:r>
      <w:r>
        <w:rPr>
          <w:rStyle w:val="WrterbuchStandard"/>
        </w:rPr>
        <w:t>, seylen, mnd., sw. V.: Vw.: s. sÐgelen (1); L.: MndHwb 3, 188 (seylen), Lü 342b (seilen)</w:t>
      </w:r>
    </w:p>
    <w:p>
      <w:pPr>
        <w:pStyle w:val="Normal"/>
        <w:rPr/>
      </w:pPr>
      <w:r>
        <w:rPr>
          <w:rStyle w:val="Wrterbuchkopfzeile"/>
        </w:rPr>
        <w:t>*seilen?</w:t>
      </w:r>
      <w:r>
        <w:rPr>
          <w:rStyle w:val="WrterbuchStandard"/>
        </w:rPr>
        <w:t>, ahd., sw. V. (1a): Vw.: s. *int</w:t>
        <w:noBreakHyphen/>
        <w:t>; Hw.: vgl. as. *sÐlian?; E.: germ. *sailjan, sw. V., seilen, an Seilen ziehen; s. idg. *sÐi- (3), *sýi</w:t>
        <w:noBreakHyphen/>
        <w:t>, *sÐ</w:t>
        <w:noBreakHyphen/>
        <w:t>, *sÆ</w:t>
        <w:noBreakHyphen/>
        <w:t>, V., Sb., binden, Strick (M.) (1), Riemen (M.) (1), Pokorny 891</w:t>
      </w:r>
    </w:p>
    <w:p>
      <w:pPr>
        <w:pStyle w:val="Normal"/>
        <w:rPr/>
      </w:pPr>
      <w:r>
        <w:rPr>
          <w:rStyle w:val="Wrterbuchkopfzeile"/>
        </w:rPr>
        <w:t>seiler</w:t>
      </w:r>
      <w:r>
        <w:rPr>
          <w:rStyle w:val="WrterbuchStandard"/>
        </w:rPr>
        <w:t>, mhd., st. M.: Vw.: s. seilÏre*</w:t>
      </w:r>
    </w:p>
    <w:p>
      <w:pPr>
        <w:pStyle w:val="Normal"/>
        <w:rPr/>
      </w:pPr>
      <w:r>
        <w:rPr>
          <w:rStyle w:val="Wrterbuchkopfzeile"/>
        </w:rPr>
        <w:t>seilerinne</w:t>
      </w:r>
      <w:r>
        <w:rPr>
          <w:rStyle w:val="WrterbuchStandard"/>
        </w:rPr>
        <w:t>, mhd., F.: Vw.: s. seilÏrinne*</w:t>
      </w:r>
    </w:p>
    <w:p>
      <w:pPr>
        <w:pStyle w:val="Normal"/>
        <w:rPr/>
      </w:pPr>
      <w:r>
        <w:rPr>
          <w:rStyle w:val="Wrterbuchkopfzeile"/>
        </w:rPr>
        <w:t>seilgangÏre*</w:t>
      </w:r>
      <w:r>
        <w:rPr>
          <w:rStyle w:val="WrterbuchStandard"/>
        </w:rPr>
        <w:t>, seilgengÏre*, seilganger, seilgenger, mhd., st. M.: nhd. »Seilgänger«, Seiltänzer; E.: s. seil, gangÏre; W.: nhd. (ält.) Seilgänger, M., Seiltänzer, DW 16, 223; L.: Lexer 190b (seilganger)</w:t>
      </w:r>
    </w:p>
    <w:p>
      <w:pPr>
        <w:pStyle w:val="Normal"/>
        <w:rPr/>
      </w:pPr>
      <w:r>
        <w:rPr>
          <w:rStyle w:val="Wrterbuchkopfzeile"/>
        </w:rPr>
        <w:t>seilganger</w:t>
      </w:r>
      <w:r>
        <w:rPr>
          <w:rStyle w:val="WrterbuchStandard"/>
        </w:rPr>
        <w:t>, mhd., st. M.: Vw.: s. seilgangÏre*</w:t>
      </w:r>
    </w:p>
    <w:p>
      <w:pPr>
        <w:pStyle w:val="Normal"/>
        <w:rPr/>
      </w:pPr>
      <w:r>
        <w:rPr>
          <w:rStyle w:val="Wrterbuchkopfzeile"/>
        </w:rPr>
        <w:t>seilgenger</w:t>
      </w:r>
      <w:r>
        <w:rPr>
          <w:rStyle w:val="WrterbuchStandard"/>
        </w:rPr>
        <w:t>, mhd., st. M.: Vw.: s. seilgangÏre*</w:t>
      </w:r>
    </w:p>
    <w:p>
      <w:pPr>
        <w:pStyle w:val="Normal"/>
        <w:rPr/>
      </w:pPr>
      <w:r>
        <w:rPr>
          <w:rStyle w:val="Wrterbuchkopfzeile"/>
        </w:rPr>
        <w:t>seilichÆn</w:t>
      </w:r>
      <w:r>
        <w:rPr>
          <w:rStyle w:val="WrterbuchStandard"/>
        </w:rPr>
        <w:t>, mhd., st. N.: nhd. »Seilchen«, kleines Seil; Q.: Vät (1275-1300) (FB seilichÆn); E.: s. seilen; W.: nhd. (ält.) Seilchen, N., kleines Seil, DW 16, 219</w:t>
      </w:r>
    </w:p>
    <w:p>
      <w:pPr>
        <w:pStyle w:val="Normal"/>
        <w:rPr/>
      </w:pPr>
      <w:r>
        <w:rPr>
          <w:rStyle w:val="Wrterbuchkopfzeile"/>
        </w:rPr>
        <w:t>seiliklÆn*</w:t>
      </w:r>
      <w:r>
        <w:rPr>
          <w:rStyle w:val="WrterbuchStandard"/>
          <w:b/>
        </w:rPr>
        <w:t xml:space="preserve"> 1</w:t>
      </w:r>
      <w:r>
        <w:rPr>
          <w:rStyle w:val="WrterbuchStandard"/>
        </w:rPr>
        <w:t>, seiliclÆn*, ahd., st. N. (a): nhd. Seilchen, Seillein, dünnes Seil; ne. little rope; ÜG.: lat. funiculus RhC; Q.: RhC (900?); I.: Lüs. lat. funiculus?; E.: s. seil</w:t>
      </w:r>
    </w:p>
    <w:p>
      <w:pPr>
        <w:pStyle w:val="Normal"/>
        <w:rPr/>
      </w:pPr>
      <w:r>
        <w:rPr>
          <w:rStyle w:val="Wrterbuchkopfzeile"/>
        </w:rPr>
        <w:t>seilÆn*</w:t>
      </w:r>
      <w:r>
        <w:rPr>
          <w:rStyle w:val="WrterbuchStandard"/>
          <w:b/>
        </w:rPr>
        <w:t xml:space="preserve"> 1</w:t>
      </w:r>
      <w:r>
        <w:rPr>
          <w:rStyle w:val="WrterbuchStandard"/>
        </w:rPr>
        <w:t>, ahd., Adj.: nhd. Seil..., aus Seilen gemacht; ne. made of ropes; ÜG.: lat. funalis Gl; Q.: Gl (11. Jh.); I.: Lüs. lat. funalis; E.: s. seil</w:t>
      </w:r>
    </w:p>
    <w:p>
      <w:pPr>
        <w:pStyle w:val="Normal"/>
        <w:rPr/>
      </w:pPr>
      <w:r>
        <w:rPr>
          <w:rStyle w:val="Wrterbuchkopfzeile"/>
        </w:rPr>
        <w:t>seillÆh</w:t>
      </w:r>
      <w:r>
        <w:rPr>
          <w:rStyle w:val="WrterbuchStandard"/>
          <w:b/>
        </w:rPr>
        <w:t xml:space="preserve"> 3</w:t>
      </w:r>
      <w:r>
        <w:rPr>
          <w:rStyle w:val="WrterbuchStandard"/>
        </w:rPr>
        <w:t>, ahd., Adj.: nhd. Seil..., aus Seilen gemacht; ne. made of ropes; ÜG.: lat. funalis Gl; Q.: Gl (11. Jh.); I.: Lüs. lat. funalis; E.: s. seil, lÆh (3)</w:t>
      </w:r>
    </w:p>
    <w:p>
      <w:pPr>
        <w:pStyle w:val="Normal"/>
        <w:rPr/>
      </w:pPr>
      <w:r>
        <w:rPr>
          <w:rStyle w:val="Wrterbuchkopfzeile"/>
        </w:rPr>
        <w:t>seillÆn</w:t>
      </w:r>
      <w:r>
        <w:rPr>
          <w:rStyle w:val="WrterbuchStandard"/>
        </w:rPr>
        <w:t>, mhd., st. N.: nhd. »Seillein«, kleines Seil; Q.: EvA (FB seillÆn), Urk (1285); E.: s. seilen; W.: nhd. (ält.) Seillein, N., kleines Seil, DW 16, 224; L.: WMU (seillÆn 751 [1285] 1 Bel.)</w:t>
      </w:r>
    </w:p>
    <w:p>
      <w:pPr>
        <w:pStyle w:val="Normal"/>
        <w:rPr/>
      </w:pPr>
      <w:r>
        <w:rPr>
          <w:rStyle w:val="Wrterbuchkopfzeile"/>
        </w:rPr>
        <w:t>*seilo-</w:t>
      </w:r>
      <w:r>
        <w:rPr>
          <w:rStyle w:val="WrterbuchStandard"/>
        </w:rPr>
        <w:t>, *soilo</w:t>
        <w:noBreakHyphen/>
        <w:t>, idg., Sb.: nhd. Band (N.), Seil; ne. tie (N.); RB.: Pokorny 891; Hw.: s. *sÐi- (3); E.: s. *sÐi- (3); W.: germ. *silæ</w:t>
        <w:noBreakHyphen/>
        <w:t>, *silæn, *sila</w:t>
        <w:noBreakHyphen/>
        <w:t>, *silan, sw. M. (n), Siele; ahd. silo 7, sw. M. (n), Siele, Riemen (M.) (1), Zugriemen; mhd. sile, st. M., sw. M., st. N., st. F., Seil, Riemen (M.) (1), Siele; s. nhd. Siele, F., Siele, Riemen (M.) (1), Zugrie</w:t>
        <w:softHyphen/>
        <w:t>men, DW 16, 953; W.: germ. *silæ</w:t>
        <w:noBreakHyphen/>
        <w:t>, *silæn, *sila</w:t>
        <w:noBreakHyphen/>
        <w:t>, *silan, sw. M. (n), Siele; ahd. sila 1, st. F. (æ)?, sw. F. (n), Siele; mhd. sile, st. M., sw. M., st. N., st. F., Siele, Seil, Riemen (M.) (1); nhd. Siele, F., Siele, Riemen (M.) (1), Zug</w:t>
        <w:softHyphen/>
        <w:t>riemen, DW 16, 953</w:t>
      </w:r>
    </w:p>
    <w:p>
      <w:pPr>
        <w:pStyle w:val="Normal"/>
        <w:rPr/>
      </w:pPr>
      <w:r>
        <w:rPr>
          <w:rStyle w:val="Wrterbuchkopfzeile"/>
        </w:rPr>
        <w:t>seilreht</w:t>
      </w:r>
      <w:r>
        <w:rPr>
          <w:rStyle w:val="WrterbuchStandard"/>
        </w:rPr>
        <w:t>, mhd., st. N.: nhd. »Seilrecht«, Abgabe für Erntemaß; Q.: DW, UrbHabsb (Anfang 14. Jh.); E.: s. seil, reht; W.: nhd.? (ält.) Seilrecht, N., Seilrecht, DW 16, 224; L.: Lexer 190b (seilreht)</w:t>
      </w:r>
    </w:p>
    <w:p>
      <w:pPr>
        <w:pStyle w:val="Normal"/>
        <w:rPr/>
      </w:pPr>
      <w:r>
        <w:rPr>
          <w:rStyle w:val="Wrterbuchkopfzeile"/>
        </w:rPr>
        <w:t>seilrÆs*</w:t>
      </w:r>
      <w:r>
        <w:rPr>
          <w:rStyle w:val="WrterbuchStandard"/>
          <w:b/>
        </w:rPr>
        <w:t xml:space="preserve"> 2</w:t>
      </w:r>
      <w:r>
        <w:rPr>
          <w:rStyle w:val="WrterbuchStandard"/>
        </w:rPr>
        <w:t>, ahd., st. N. (a): nhd. Schaukelseil, Schaukel; ne. swing</w:t>
        <w:noBreakHyphen/>
        <w:t>rope; ÜG.: lat. exalta (N. Pl.)? (= seilrÆs) Gl, oscillum (N.) (2) Gl; Q.: Gl (11. Jh.); I.: Lüt. lat. oscillum?; E.: s. seil, rÆs</w:t>
      </w:r>
    </w:p>
    <w:p>
      <w:pPr>
        <w:pStyle w:val="Normal"/>
        <w:rPr/>
      </w:pPr>
      <w:r>
        <w:rPr>
          <w:rStyle w:val="Wrterbuchkopfzeile"/>
        </w:rPr>
        <w:t>seim</w:t>
      </w:r>
      <w:r>
        <w:rPr>
          <w:rStyle w:val="WrterbuchStandard"/>
          <w:b/>
        </w:rPr>
        <w:t xml:space="preserve"> 17</w:t>
      </w:r>
      <w:r>
        <w:rPr>
          <w:rStyle w:val="WrterbuchStandard"/>
        </w:rPr>
        <w:t>, ahd., st. M. (a?): nhd. Seim, Honigseim, Nektar, Binse?; ne. nectar; ÜG.: lat. (alga) Gl, favus Gl, (liquere) WH, mel liquidum N, mel optimum Gl, nectar Gl; Vw.: s. wazzar</w:t>
        <w:noBreakHyphen/>
        <w:t>; Hw.: vgl. as. sÐm*; Q.: Gl, N (1000), WH; E.: germ. *saima</w:t>
        <w:noBreakHyphen/>
        <w:t>, *saimaz, st. M. (a), Seim, Flüssigkeit, Honig; idg. *seim</w:t>
        <w:noBreakHyphen/>
        <w:t>, Sb., Seim, Pokorny 889; s. idg. *sei</w:t>
        <w:noBreakHyphen/>
        <w:t>, *soi</w:t>
        <w:noBreakHyphen/>
        <w:t>, V., Adj., tröpfeln, rinnen, feucht, Pokorny 889; W.: mhd. seim, st. M., Seim, Honigseim; nhd. Seim, M., Seim, dickflüssiger Saft, Honig, DW 16, 226</w:t>
      </w:r>
    </w:p>
    <w:p>
      <w:pPr>
        <w:pStyle w:val="Normal"/>
        <w:rPr/>
      </w:pPr>
      <w:r>
        <w:rPr>
          <w:rStyle w:val="Wrterbuchkopfzeile"/>
        </w:rPr>
        <w:t>seim</w:t>
      </w:r>
      <w:r>
        <w:rPr>
          <w:rStyle w:val="WrterbuchStandard"/>
        </w:rPr>
        <w:t>, mhd., st. M.: nhd. Seim, Honig, Trug, Falschheit; ÜG.: lat. favus PsM; Vw.: s. honec-, wazzer-; Q.: Will (1060-1065), PsM (vor 1190), EckhIII (FB seim), Albert, Frl, LobGesMar; E.: ahd. seim 16, st. M. (a?), Seim, Honigseim; germ. *saima</w:t>
        <w:noBreakHyphen/>
        <w:t>, *saimaz, st. M. (a), Seim, Flüssigkeit, Honig; idg. *seim</w:t>
        <w:noBreakHyphen/>
        <w:t>, Sb., Seim, Pokorny 889; s. idg. *sei</w:t>
        <w:noBreakHyphen/>
        <w:t>, *soi</w:t>
        <w:noBreakHyphen/>
        <w:t>, V., Adj., tröpfeln, rinnen, feucht, Pokorny 889; W.: nhd. (ält.) Seim, M., Seim, dickflüssiger Saft, Honig, DW 16, 226; R.: sunder seim: nhd. ohne Trug, wahrhaftig; L.: Lexer 190b (seim), Lexer 444a (seim), Hennig (seim)</w:t>
      </w:r>
    </w:p>
    <w:p>
      <w:pPr>
        <w:pStyle w:val="Normal"/>
        <w:rPr/>
      </w:pPr>
      <w:r>
        <w:rPr>
          <w:rStyle w:val="Wrterbuchkopfzeile"/>
        </w:rPr>
        <w:t>*seim-</w:t>
      </w:r>
      <w:r>
        <w:rPr>
          <w:rStyle w:val="WrterbuchStandard"/>
        </w:rPr>
        <w:t>, idg., Sb.: nhd. Seim; ne. mucilage; RB.: Pokorny 889; Hw.: s. *sei</w:t>
        <w:noBreakHyphen/>
        <w:t>; E.: s. *sei</w:t>
        <w:noBreakHyphen/>
        <w:t>; W.: s. germ. *saiga</w:t>
        <w:noBreakHyphen/>
        <w:t>, *saigaz, Adj., zäh, langsam, zäh tropfend; germ. *saigi</w:t>
        <w:noBreakHyphen/>
        <w:t>, *saigiz, Adj., zäh, langsam, zäh tropfend; an. sei-g-r, Adj., zäh, beschwerlich; W.: s. germ. *saiga</w:t>
        <w:noBreakHyphen/>
        <w:t>, *saigaz, Adj., zäh, langsam, zäh tropfend; as. sê</w:t>
        <w:noBreakHyphen/>
        <w:t>g</w:t>
        <w:noBreakHyphen/>
        <w:t>no 1, Adv., langsam; W.: germ. *saima</w:t>
        <w:noBreakHyphen/>
        <w:t>, *saimaz, st. M. (a), Seim, Flüssigkeit, Honig; as. sê</w:t>
        <w:noBreakHyphen/>
        <w:t>m* 1, st. M. (a?), Seim, Nektar; W.: germ. *saima</w:t>
        <w:noBreakHyphen/>
        <w:t>, *saimaz, st. M. (a), Seim, Flüssigkeit, Honig; ahd. seim 16, st. M. (a?), Seim, Honig</w:t>
        <w:softHyphen/>
        <w:t>seim; mhd. seim, st. M., Seim, Ho</w:t>
        <w:softHyphen/>
        <w:t>nigseim; nhd. Seim, M., Seim, dickflüssiger Saft, Honig, DW 16, 226</w:t>
      </w:r>
    </w:p>
    <w:p>
      <w:pPr>
        <w:pStyle w:val="Normal"/>
        <w:rPr/>
      </w:pPr>
      <w:r>
        <w:rPr>
          <w:rStyle w:val="Wrterbuchkopfzeile"/>
        </w:rPr>
        <w:t>seim</w:t>
      </w:r>
      <w:r>
        <w:rPr>
          <w:rStyle w:val="WrterbuchStandard"/>
        </w:rPr>
        <w:t>, ae., Sb.: nhd. Fett; I.: Lw. lat. *sagÆmen; E.: s. lat. *sagÆmen, N., Fett; vgl. idg. *sei</w:t>
        <w:noBreakHyphen/>
        <w:t>, *soi</w:t>
        <w:noBreakHyphen/>
        <w:t>, V., Adj., tröpfeln, rinnen, feucht, Pokorny 889?; L.: Hh 288</w:t>
      </w:r>
    </w:p>
    <w:p>
      <w:pPr>
        <w:pStyle w:val="Normal"/>
        <w:rPr/>
      </w:pPr>
      <w:r>
        <w:rPr>
          <w:rStyle w:val="Wrterbuchkopfzeile"/>
        </w:rPr>
        <w:t>seimfuorÆg*</w:t>
      </w:r>
      <w:r>
        <w:rPr>
          <w:rStyle w:val="WrterbuchStandard"/>
          <w:b/>
        </w:rPr>
        <w:t xml:space="preserve"> 1</w:t>
      </w:r>
      <w:r>
        <w:rPr>
          <w:rStyle w:val="WrterbuchStandard"/>
        </w:rPr>
        <w:t>, ahd., Adj.: nhd. honigführend; ne. honeybearing; ÜG.: lat. (flavus) Gl; Q.: Gl (11. Jh.); I.: Lüs. lat. mellifer; E.: s. seim, fuoren</w:t>
      </w:r>
    </w:p>
    <w:p>
      <w:pPr>
        <w:pStyle w:val="Normal"/>
        <w:rPr/>
      </w:pPr>
      <w:r>
        <w:rPr>
          <w:rStyle w:val="Wrterbuchkopfzeile"/>
        </w:rPr>
        <w:t>seimhonag</w:t>
      </w:r>
      <w:r>
        <w:rPr>
          <w:rStyle w:val="WrterbuchStandard"/>
          <w:b/>
        </w:rPr>
        <w:t xml:space="preserve"> 1</w:t>
      </w:r>
      <w:r>
        <w:rPr>
          <w:rStyle w:val="WrterbuchStandard"/>
        </w:rPr>
        <w:t>, ahd., st. N. (a): nhd. »Seimhonig«, Honigwein, Nektar; ne. honey, nectar; ÜG.: lat. nectar Gl; Q.: Gl (10. Jh.); I.: Lsch. lat. nectar?; E.: s. seim, honag; W.: nhd. Seimhonig, M., vom Wachs abgesonderter Honigseim, DW 16, 228</w:t>
      </w:r>
    </w:p>
    <w:p>
      <w:pPr>
        <w:pStyle w:val="Normal"/>
        <w:rPr/>
      </w:pPr>
      <w:r>
        <w:rPr>
          <w:rStyle w:val="Wrterbuchkopfzeile"/>
        </w:rPr>
        <w:t>seimÆg*</w:t>
      </w:r>
      <w:r>
        <w:rPr>
          <w:rStyle w:val="WrterbuchStandard"/>
          <w:b/>
        </w:rPr>
        <w:t xml:space="preserve"> 1</w:t>
      </w:r>
      <w:r>
        <w:rPr>
          <w:rStyle w:val="WrterbuchStandard"/>
        </w:rPr>
        <w:t>, ahd., Adj.: nhd. seimig, wie Nektar, wie Honig; ne. honey</w:t>
        <w:noBreakHyphen/>
        <w:t>like; ÜG.: lat. nectareus Gl; Q.: Gl (11. Jh.); I.: Lüs. lat. nectareus?; E.: s. seim; W.: nhd. (dial.) seimig, Adj., seimig, Seim enthaltend, DW 16, 228</w:t>
      </w:r>
    </w:p>
    <w:p>
      <w:pPr>
        <w:pStyle w:val="Normal"/>
        <w:rPr/>
      </w:pPr>
      <w:r>
        <w:rPr>
          <w:rStyle w:val="Wrterbuchkopfzeile"/>
        </w:rPr>
        <w:t>seim-ir</w:t>
      </w:r>
      <w:r>
        <w:rPr>
          <w:rStyle w:val="WrterbuchStandard"/>
        </w:rPr>
        <w:t>, an., M.: nhd. Schlange; Hw.: s. seim-r (1); L.: Vr 468b</w:t>
      </w:r>
    </w:p>
    <w:p>
      <w:pPr>
        <w:pStyle w:val="Normal"/>
        <w:rPr/>
      </w:pPr>
      <w:r>
        <w:rPr>
          <w:rStyle w:val="Wrterbuchkopfzeile"/>
        </w:rPr>
        <w:t>*seimo</w:t>
        <w:noBreakHyphen/>
      </w:r>
      <w:r>
        <w:rPr>
          <w:rStyle w:val="WrterbuchStandard"/>
        </w:rPr>
        <w:t>, *soimo</w:t>
        <w:noBreakHyphen/>
        <w:t>, idg., Sb.: nhd. Band (N.), Seil; ne. tie (N.); RB.: Pokorny 891; Hw.: s. *sÐi- (3); E.: s. *sÐi- (3)</w:t>
      </w:r>
    </w:p>
    <w:p>
      <w:pPr>
        <w:pStyle w:val="Normal"/>
        <w:rPr/>
      </w:pPr>
      <w:r>
        <w:rPr>
          <w:rStyle w:val="Wrterbuchkopfzeile"/>
        </w:rPr>
        <w:t>seim-r</w:t>
      </w:r>
      <w:r>
        <w:rPr>
          <w:rStyle w:val="WrterbuchStandard"/>
          <w:b/>
        </w:rPr>
        <w:t xml:space="preserve"> (1)</w:t>
      </w:r>
      <w:r>
        <w:rPr>
          <w:rStyle w:val="WrterbuchStandard"/>
        </w:rPr>
        <w:t>, an., M.: nhd. Gold, Golddraht; Hw.: s. seim-ir, sÆm-i, sef; L.: Vr 468b</w:t>
      </w:r>
    </w:p>
    <w:p>
      <w:pPr>
        <w:pStyle w:val="Normal"/>
        <w:rPr/>
      </w:pPr>
      <w:r>
        <w:rPr>
          <w:rStyle w:val="Wrterbuchkopfzeile"/>
        </w:rPr>
        <w:t>sei-m-r</w:t>
      </w:r>
      <w:r>
        <w:rPr>
          <w:rStyle w:val="WrterbuchStandard"/>
          <w:b/>
        </w:rPr>
        <w:t xml:space="preserve"> (2)</w:t>
      </w:r>
      <w:r>
        <w:rPr>
          <w:rStyle w:val="WrterbuchStandard"/>
        </w:rPr>
        <w:t>, an., st. M. (a): nhd. Honigscheibe, Honig; E.: germ. *saima</w:t>
        <w:noBreakHyphen/>
        <w:t>, *saimaz, st. M. (a), Seim, Flüssigkeit, Honig; idg. *seim</w:t>
        <w:noBreakHyphen/>
        <w:t>, Sb., Seim, Pokorny 889; s. idg. *sei</w:t>
        <w:noBreakHyphen/>
        <w:t>, *soi</w:t>
        <w:noBreakHyphen/>
        <w:t>, V., Adj., tröpfeln, rinnen, feucht, Pokorny 889; L.: Vr 468b</w:t>
      </w:r>
    </w:p>
    <w:p>
      <w:pPr>
        <w:pStyle w:val="Normal"/>
        <w:rPr/>
      </w:pPr>
      <w:r>
        <w:rPr>
          <w:rStyle w:val="Wrterbuchkopfzeile"/>
        </w:rPr>
        <w:t>sein</w:t>
      </w:r>
      <w:r>
        <w:rPr>
          <w:rStyle w:val="WrterbuchStandard"/>
          <w:b/>
        </w:rPr>
        <w:t xml:space="preserve"> (1)</w:t>
      </w:r>
      <w:r>
        <w:rPr>
          <w:rStyle w:val="WrterbuchStandard"/>
        </w:rPr>
        <w:t>, mhd., st. M.: nhd. Falschheit, Betrug; Hw.: s. seim; Q.: Brun (1275-1276) (FB sein); E.: s. seim; W.: nhd. DW-; L.: Lexer 190b (seim)</w:t>
      </w:r>
    </w:p>
    <w:p>
      <w:pPr>
        <w:pStyle w:val="Normal"/>
        <w:rPr/>
      </w:pPr>
      <w:r>
        <w:rPr>
          <w:rStyle w:val="Wrterbuchkopfzeile"/>
        </w:rPr>
        <w:t>sein</w:t>
      </w:r>
      <w:r>
        <w:rPr>
          <w:rStyle w:val="WrterbuchStandard"/>
          <w:b/>
        </w:rPr>
        <w:t xml:space="preserve"> (2)</w:t>
      </w:r>
      <w:r>
        <w:rPr>
          <w:rStyle w:val="WrterbuchStandard"/>
        </w:rPr>
        <w:t>, mhd., st. M., st. N.: Vw.: s. sei (1)</w:t>
      </w:r>
    </w:p>
    <w:p>
      <w:pPr>
        <w:pStyle w:val="Normal"/>
        <w:rPr/>
      </w:pPr>
      <w:r>
        <w:rPr>
          <w:rStyle w:val="Wrterbuchkopfzeile"/>
        </w:rPr>
        <w:t>sein</w:t>
      </w:r>
      <w:r>
        <w:rPr>
          <w:rStyle w:val="WrterbuchStandard"/>
          <w:b/>
        </w:rPr>
        <w:t xml:space="preserve"> (5)</w:t>
      </w:r>
      <w:r>
        <w:rPr>
          <w:rStyle w:val="WrterbuchStandard"/>
        </w:rPr>
        <w:t>, mhd., sw. V.: Vw.: s. sÏjen</w:t>
      </w:r>
    </w:p>
    <w:p>
      <w:pPr>
        <w:pStyle w:val="Normal"/>
        <w:rPr/>
      </w:pPr>
      <w:r>
        <w:rPr>
          <w:rStyle w:val="Wrterbuchkopfzeile"/>
        </w:rPr>
        <w:t>sein</w:t>
      </w:r>
      <w:r>
        <w:rPr>
          <w:rStyle w:val="WrterbuchStandard"/>
          <w:b/>
        </w:rPr>
        <w:t xml:space="preserve"> (3)</w:t>
      </w:r>
      <w:r>
        <w:rPr>
          <w:rStyle w:val="WrterbuchStandard"/>
        </w:rPr>
        <w:t>, mhd., st. M.: Vw.: s. segen</w:t>
      </w:r>
    </w:p>
    <w:p>
      <w:pPr>
        <w:pStyle w:val="Normal"/>
        <w:rPr/>
      </w:pPr>
      <w:r>
        <w:rPr>
          <w:rStyle w:val="Wrterbuchkopfzeile"/>
        </w:rPr>
        <w:t>sein</w:t>
      </w:r>
      <w:r>
        <w:rPr>
          <w:rStyle w:val="WrterbuchStandard"/>
          <w:b/>
        </w:rPr>
        <w:t xml:space="preserve"> (4)</w:t>
      </w:r>
      <w:r>
        <w:rPr>
          <w:rStyle w:val="WrterbuchStandard"/>
        </w:rPr>
        <w:t>, mhd., sw. V.: Vw.: s. sagen</w:t>
      </w:r>
    </w:p>
    <w:p>
      <w:pPr>
        <w:pStyle w:val="Normal"/>
        <w:rPr/>
      </w:pPr>
      <w:r>
        <w:rPr>
          <w:rStyle w:val="Wrterbuchkopfzeile"/>
        </w:rPr>
        <w:t>sein</w:t>
      </w:r>
      <w:r>
        <w:rPr>
          <w:rStyle w:val="WrterbuchStandard"/>
        </w:rPr>
        <w:t>, mnd., st. V.: Vw.: s. sÐn (1); L.: MndHwb 3, 201 (sÐn), Lü 342b (sein)</w:t>
      </w:r>
    </w:p>
    <w:p>
      <w:pPr>
        <w:pStyle w:val="Normal"/>
        <w:rPr/>
      </w:pPr>
      <w:r>
        <w:rPr>
          <w:rStyle w:val="Wrterbuchkopfzeile"/>
        </w:rPr>
        <w:t>sei-n-a</w:t>
      </w:r>
      <w:r>
        <w:rPr>
          <w:rStyle w:val="WrterbuchStandard"/>
        </w:rPr>
        <w:t>, an., sw. V. (2): nhd. verzögern, versäumen; Hw.: s. sei</w:t>
        <w:noBreakHyphen/>
        <w:t>n-k</w:t>
        <w:noBreakHyphen/>
        <w:t>a, sei</w:t>
        <w:noBreakHyphen/>
        <w:t>n</w:t>
        <w:noBreakHyphen/>
        <w:t>n; E.: germ. *sainæn, sw. V., verzögern, verschieben; s. idg. *sÐi- (2), *sÐ-, *sýi-, *sÆ-, *sý-, V., Sb., senden, werfen, fallen lassen, säen, säumen (V.) (1), Ruhe, Kraft, Pokorny 889; L.: Vr 469a</w:t>
      </w:r>
    </w:p>
    <w:p>
      <w:pPr>
        <w:pStyle w:val="Normal"/>
        <w:rPr/>
      </w:pPr>
      <w:r>
        <w:rPr>
          <w:rStyle w:val="Wrterbuchkopfzeile"/>
        </w:rPr>
        <w:t>seina</w:t>
      </w:r>
      <w:r>
        <w:rPr>
          <w:rStyle w:val="WrterbuchStandard"/>
        </w:rPr>
        <w:t>, got., Pron., (Krause, Handbuch des Gotischen 175): Vw.: s. sik</w:t>
      </w:r>
    </w:p>
    <w:p>
      <w:pPr>
        <w:pStyle w:val="Normal"/>
        <w:rPr/>
      </w:pPr>
      <w:r>
        <w:rPr>
          <w:rStyle w:val="Wrterbuchkopfzeile"/>
        </w:rPr>
        <w:t>seina-gaír-n-s*</w:t>
      </w:r>
      <w:r>
        <w:rPr>
          <w:rStyle w:val="WrterbuchStandard"/>
          <w:b/>
        </w:rPr>
        <w:t xml:space="preserve"> 1</w:t>
      </w:r>
      <w:r>
        <w:rPr>
          <w:rStyle w:val="WrterbuchStandard"/>
        </w:rPr>
        <w:t>, got., Adj. (a): nhd. selbstsüchtig, eigensüchtig; ne. self-loving, full of selfdesire, selfish; ÜG.: gr. f…lautoj; ÜE.: lat. seipsum amans; Q.: Bi (340-380); I.: Lüs. gr. f…lautoj; E.: s. seins, gairns; B.: Nom. Pl. seinaigairnai 2Tm 3,2 GlA; Son.: vgl. Streitberg, Gotisches Elementarbuch 233 Anm. 1</w:t>
      </w:r>
    </w:p>
    <w:p>
      <w:pPr>
        <w:pStyle w:val="Normal"/>
        <w:rPr/>
      </w:pPr>
      <w:r>
        <w:rPr>
          <w:rStyle w:val="Wrterbuchkopfzeile"/>
        </w:rPr>
        <w:t>seinÏre*</w:t>
      </w:r>
      <w:r>
        <w:rPr>
          <w:rStyle w:val="WrterbuchStandard"/>
        </w:rPr>
        <w:t>, seiner, zeyner, sÐgener, mnd., M.: nhd. Fischer der mit dem Schleppnetz fischt; ÜG.: lat. sagenarius; I.: Lw. lat. sagenarius?; E.: s. seine; L.: MndHwb 3, 188 (seiner), Lü 342b (seiner)</w:t>
      </w:r>
    </w:p>
    <w:p>
      <w:pPr>
        <w:pStyle w:val="Normal"/>
        <w:rPr/>
      </w:pPr>
      <w:r>
        <w:rPr>
          <w:rStyle w:val="Wrterbuchkopfzeile"/>
        </w:rPr>
        <w:t>seinclich</w:t>
      </w:r>
      <w:r>
        <w:rPr>
          <w:rStyle w:val="WrterbuchStandard"/>
        </w:rPr>
        <w:t>, mhd., Adj.: Vw.: s. seneclich</w:t>
      </w:r>
    </w:p>
    <w:p>
      <w:pPr>
        <w:pStyle w:val="Normal"/>
        <w:rPr/>
      </w:pPr>
      <w:r>
        <w:rPr>
          <w:rStyle w:val="Wrterbuchkopfzeile"/>
        </w:rPr>
        <w:t>seinclÆche</w:t>
      </w:r>
      <w:r>
        <w:rPr>
          <w:rStyle w:val="WrterbuchStandard"/>
        </w:rPr>
        <w:t>, mhd., Adv.: Vw.: s. seneclÆche</w:t>
      </w:r>
    </w:p>
    <w:p>
      <w:pPr>
        <w:pStyle w:val="Normal"/>
        <w:rPr/>
      </w:pPr>
      <w:r>
        <w:rPr>
          <w:rStyle w:val="Wrterbuchkopfzeile"/>
        </w:rPr>
        <w:t>seind</w:t>
      </w:r>
      <w:r>
        <w:rPr>
          <w:rStyle w:val="WrterbuchStandard"/>
        </w:rPr>
        <w:t>, mhd., Konj.: Vw.: s. sint</w:t>
      </w:r>
    </w:p>
    <w:p>
      <w:pPr>
        <w:pStyle w:val="Normal"/>
        <w:rPr/>
      </w:pPr>
      <w:r>
        <w:rPr>
          <w:rStyle w:val="Wrterbuchkopfzeile"/>
        </w:rPr>
        <w:t>seine</w:t>
      </w:r>
      <w:r>
        <w:rPr>
          <w:rStyle w:val="WrterbuchStandard"/>
        </w:rPr>
        <w:t>, zeyne, tzeyne, sÐgen, mnd., N., F.: nhd. großes Schleppnetz zum Abfischen des Fischwassers in voller Breite; ÜG.: lat. sagena; Vw.: s. snÐpel-, vlæmvisches-; Hw.: vgl. sÐge (3), sÐgene; I.: Lw. lat. sagena?; E.: vgl. seine?; L.: MndHwb 3, 188 (seine), Lü 342b (seine); Son.: sÐgen örtlich beschränkt</w:t>
      </w:r>
    </w:p>
    <w:p>
      <w:pPr>
        <w:pStyle w:val="Normal"/>
        <w:rPr/>
      </w:pPr>
      <w:r>
        <w:rPr>
          <w:rStyle w:val="Wrterbuchkopfzeile"/>
        </w:rPr>
        <w:t>seine</w:t>
      </w:r>
      <w:r>
        <w:rPr>
          <w:rStyle w:val="WrterbuchStandard"/>
          <w:b/>
        </w:rPr>
        <w:t xml:space="preserve"> (2)</w:t>
      </w:r>
      <w:r>
        <w:rPr>
          <w:rStyle w:val="WrterbuchStandard"/>
        </w:rPr>
        <w:t>, mhd., Adv.: nhd. langsam, träge, beinahe nicht, kaum, gar nicht, selten, vorsichtig, zögernd, wenig, schwerlich; Vw.: s. alter-; Hw.: s. sein; Q.: Mar (1172-1190), RAlex, Enik, Secr, HvBurg, KvMSph (FB seine), Bit, Helbl, JTit, Krone, Loheng, Neidh, Nib, NibA, Rub, RvEBarl; E.: s. seine (1); W.: nhd. (ält.) sein, Adv., träge, langsam, DW 16, 365; L.: Lexer 190b (seine), Hennig (seine)</w:t>
      </w:r>
    </w:p>
    <w:p>
      <w:pPr>
        <w:pStyle w:val="Normal"/>
        <w:rPr/>
      </w:pPr>
      <w:r>
        <w:rPr>
          <w:rStyle w:val="Wrterbuchkopfzeile"/>
        </w:rPr>
        <w:t>sei-n-e</w:t>
      </w:r>
      <w:r>
        <w:rPr>
          <w:rStyle w:val="WrterbuchStandard"/>
          <w:b/>
        </w:rPr>
        <w:t xml:space="preserve"> 1</w:t>
      </w:r>
      <w:r>
        <w:rPr>
          <w:rStyle w:val="WrterbuchStandard"/>
        </w:rPr>
        <w:t>, afries., F.: nhd. großes Netz, Schleppnetz; ne. drag-net; Hw.: vgl. ae. segna, as. segina*, ahd. segina; E.: germ. *segina, F., Schleppnetz; s. lat.</w:t>
        <w:noBreakHyphen/>
        <w:t>gr. sagÐna, F., Fischnetz; vgl. idg. *tøak</w:t>
        <w:noBreakHyphen/>
        <w:t xml:space="preserve"> (2)?, V., baden, Pokorny 1098; L.: Hh 90a, Rh 1002b</w:t>
      </w:r>
    </w:p>
    <w:p>
      <w:pPr>
        <w:pStyle w:val="Normal"/>
        <w:rPr/>
      </w:pPr>
      <w:r>
        <w:rPr>
          <w:rStyle w:val="Wrterbuchkopfzeile"/>
        </w:rPr>
        <w:t>seine</w:t>
      </w:r>
      <w:r>
        <w:rPr>
          <w:rStyle w:val="WrterbuchStandard"/>
          <w:b/>
        </w:rPr>
        <w:t xml:space="preserve"> (1)</w:t>
      </w:r>
      <w:r>
        <w:rPr>
          <w:rStyle w:val="WrterbuchStandard"/>
        </w:rPr>
        <w:t>, mhd., Adj.: nhd. langsam, träge, klein, gering, matt, kurz, zu kurz, zu eng; Vw.: s. alter-; Q.: ErzIII (1233-1267), Enik, HTrist, Teichn (FB seine), Hadam, JTit, Jüngl, Loheng, OvW; E.: germ. *saina</w:t>
        <w:noBreakHyphen/>
        <w:t>, *sainaz, *sainja</w:t>
        <w:noBreakHyphen/>
        <w:t>, *sainjaz, Adj., langsam, träge; s. idg. *sÐi- (2), *sÐ-, *sýi-, *sÆ-, *sý-, V., Sb., senden, werfen, fallen lassen, säen, säumen (V.) (1), Ruhe, Kraft, Pokorny 889; W.: nhd. (ält.) sein, Adj., träge, langsam, DW 16, 365; L.: Lexer 190b (seine), Hennig (seine)</w:t>
      </w:r>
    </w:p>
    <w:p>
      <w:pPr>
        <w:pStyle w:val="Normal"/>
        <w:rPr/>
      </w:pPr>
      <w:r>
        <w:rPr>
          <w:rStyle w:val="Wrterbuchkopfzeile"/>
        </w:rPr>
        <w:t>seineclÆche</w:t>
      </w:r>
      <w:r>
        <w:rPr>
          <w:rStyle w:val="WrterbuchStandard"/>
        </w:rPr>
        <w:t>, mhd., Adv.: Vw.: s. samelÆche</w:t>
      </w:r>
    </w:p>
    <w:p>
      <w:pPr>
        <w:pStyle w:val="Normal"/>
        <w:rPr/>
      </w:pPr>
      <w:r>
        <w:rPr>
          <w:rStyle w:val="Wrterbuchkopfzeile"/>
        </w:rPr>
        <w:t>seineclÆchen</w:t>
      </w:r>
      <w:r>
        <w:rPr>
          <w:rStyle w:val="WrterbuchStandard"/>
        </w:rPr>
        <w:t>, mhd., Adv.: Vw.: s. samelÆchen</w:t>
      </w:r>
    </w:p>
    <w:p>
      <w:pPr>
        <w:pStyle w:val="Normal"/>
        <w:rPr/>
      </w:pPr>
      <w:r>
        <w:rPr>
          <w:rStyle w:val="Wrterbuchkopfzeile"/>
        </w:rPr>
        <w:t>seinen</w:t>
      </w:r>
      <w:r>
        <w:rPr>
          <w:rStyle w:val="WrterbuchStandard"/>
          <w:b/>
        </w:rPr>
        <w:t xml:space="preserve"> (3)</w:t>
      </w:r>
      <w:r>
        <w:rPr>
          <w:rStyle w:val="WrterbuchStandard"/>
        </w:rPr>
        <w:t>, mhd., sw. V.: Vw.: s. segenen</w:t>
      </w:r>
    </w:p>
    <w:p>
      <w:pPr>
        <w:pStyle w:val="Normal"/>
        <w:rPr/>
      </w:pPr>
      <w:r>
        <w:rPr>
          <w:rStyle w:val="Wrterbuchkopfzeile"/>
        </w:rPr>
        <w:t>seinen</w:t>
      </w:r>
      <w:r>
        <w:rPr>
          <w:rStyle w:val="WrterbuchStandard"/>
          <w:b/>
        </w:rPr>
        <w:t xml:space="preserve"> (2)</w:t>
      </w:r>
      <w:r>
        <w:rPr>
          <w:rStyle w:val="WrterbuchStandard"/>
        </w:rPr>
        <w:t>, mhd., Adj.: nhd. langsam, träge, klein, gering, zu kurz, zu eng; E.: s. seine (1); W.: s. nhd. (ält.) sein, Adj., träge, langsam, DW 16, 365; L.: Lexer 190b (seinen)</w:t>
      </w:r>
    </w:p>
    <w:p>
      <w:pPr>
        <w:pStyle w:val="Normal"/>
        <w:rPr/>
      </w:pPr>
      <w:r>
        <w:rPr>
          <w:rStyle w:val="Wrterbuchkopfzeile"/>
        </w:rPr>
        <w:t>seinen</w:t>
      </w:r>
      <w:r>
        <w:rPr>
          <w:rStyle w:val="WrterbuchStandard"/>
          <w:b/>
        </w:rPr>
        <w:t xml:space="preserve"> (1)</w:t>
      </w:r>
      <w:r>
        <w:rPr>
          <w:rStyle w:val="WrterbuchStandard"/>
        </w:rPr>
        <w:t>, mhd., sw. V.: nhd. verspäten, versäumen, verzögern, aufschieben, aufhalten, hindern; Vw.: s. ge-; Hw.: s. seine (1), seine (2); Q.: Hadam, Krone (um 1230); E.: s. seine (1); W.: nhd. DW-; L.: Lexer 190b (seinen)</w:t>
      </w:r>
    </w:p>
    <w:p>
      <w:pPr>
        <w:pStyle w:val="Normal"/>
        <w:rPr/>
      </w:pPr>
      <w:r>
        <w:rPr>
          <w:rStyle w:val="Wrterbuchkopfzeile"/>
        </w:rPr>
        <w:t>sein-enge</w:t>
      </w:r>
      <w:r>
        <w:rPr>
          <w:rStyle w:val="WrterbuchStandard"/>
        </w:rPr>
        <w:t>, afries., st. F. (æ): Vw.: s. sein-inge*</w:t>
      </w:r>
    </w:p>
    <w:p>
      <w:pPr>
        <w:pStyle w:val="Normal"/>
        <w:rPr/>
      </w:pPr>
      <w:r>
        <w:rPr>
          <w:rStyle w:val="Wrterbuchkopfzeile"/>
        </w:rPr>
        <w:t>seinenvært</w:t>
      </w:r>
      <w:r>
        <w:rPr>
          <w:rStyle w:val="WrterbuchStandard"/>
        </w:rPr>
        <w:t>, mnd., M.: nhd. Fischgrund für die Fischerei mit dem Schleppnetz; E.: s. seine, vært (2); L.: MndHwb 3, 188 (seinenvært)</w:t>
      </w:r>
    </w:p>
    <w:p>
      <w:pPr>
        <w:pStyle w:val="Normal"/>
        <w:rPr/>
      </w:pPr>
      <w:r>
        <w:rPr>
          <w:rStyle w:val="Wrterbuchkopfzeile"/>
        </w:rPr>
        <w:t>seineschip</w:t>
      </w:r>
      <w:r>
        <w:rPr>
          <w:rStyle w:val="WrterbuchStandard"/>
        </w:rPr>
        <w:t>, seidenschip, mnd., N.: nhd. kleines schnell segelndes Transportschiff; Hw.: s. seidenschip; E.: s. seine, schip (2); L.: MndHwb 3, 188 (seineschip); Son.: Bezeichnung wohl ndl. Herkunft seye, soyschip, platte Schute, seit dem 13. Jahrhundert seinschip Transportschiff und Fischereifahrzeug</w:t>
      </w:r>
    </w:p>
    <w:p>
      <w:pPr>
        <w:pStyle w:val="Normal"/>
        <w:rPr>
          <w:rStyle w:val="WrterbuchStandard"/>
        </w:rPr>
      </w:pPr>
      <w:r>
        <w:rPr>
          <w:rStyle w:val="Wrterbuchkopfzeile"/>
        </w:rPr>
        <w:t>seinet</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zeynet</w:t>
      </w:r>
      <w:r>
        <w:rPr>
          <w:rStyle w:val="WrterbuchStandard"/>
          <w:rFonts w:cs="Microsoft Sans Serif" w:ascii="Microsoft Sans Serif" w:hAnsi="Microsoft Sans Serif"/>
        </w:rPr>
        <w:t>ȫ</w:t>
      </w:r>
      <w:r>
        <w:rPr>
          <w:rStyle w:val="WrterbuchStandard"/>
          <w:rFonts w:cs="Times German"/>
        </w:rPr>
        <w:t>ge, seyet</w:t>
      </w:r>
      <w:r>
        <w:rPr>
          <w:rStyle w:val="WrterbuchStandard"/>
          <w:rFonts w:cs="Microsoft Sans Serif" w:ascii="Microsoft Sans Serif" w:hAnsi="Microsoft Sans Serif"/>
        </w:rPr>
        <w:t>ȫ</w:t>
      </w:r>
      <w:r>
        <w:rPr>
          <w:rStyle w:val="WrterbuchStandard"/>
          <w:rFonts w:cs="Times German"/>
        </w:rPr>
        <w:t>ge, mnd., M.: nhd. Zug mit dem Schleppnetz; E.: s. seine, t</w:t>
      </w:r>
      <w:r>
        <w:rPr>
          <w:rStyle w:val="WrterbuchStandard"/>
          <w:rFonts w:cs="Microsoft Sans Serif" w:ascii="Microsoft Sans Serif" w:hAnsi="Microsoft Sans Serif"/>
        </w:rPr>
        <w:t>ȫ</w:t>
      </w:r>
      <w:r>
        <w:rPr>
          <w:rStyle w:val="WrterbuchStandard"/>
          <w:rFonts w:cs="Times German"/>
        </w:rPr>
        <w:t>ge; L.: MndHwb 3, 188 (seinet</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sein-fe-n-g-r</w:t>
      </w:r>
      <w:r>
        <w:rPr>
          <w:rStyle w:val="WrterbuchStandard"/>
        </w:rPr>
        <w:t>, an., Adj.: nhd. untüchtig; Hw.: s. fe</w:t>
        <w:noBreakHyphen/>
        <w:t>n</w:t>
        <w:noBreakHyphen/>
        <w:t>g-r (2); L.: Vr 117b</w:t>
      </w:r>
    </w:p>
    <w:p>
      <w:pPr>
        <w:pStyle w:val="Normal"/>
        <w:rPr/>
      </w:pPr>
      <w:r>
        <w:rPr>
          <w:rStyle w:val="Wrterbuchkopfzeile"/>
        </w:rPr>
        <w:t>seinflucht</w:t>
      </w:r>
      <w:r>
        <w:rPr>
          <w:rStyle w:val="WrterbuchStandard"/>
        </w:rPr>
        <w:t>, mhd., st. F.: Vw.: s. sintvluot</w:t>
      </w:r>
    </w:p>
    <w:p>
      <w:pPr>
        <w:pStyle w:val="Normal"/>
        <w:rPr/>
      </w:pPr>
      <w:r>
        <w:rPr>
          <w:rStyle w:val="Wrterbuchkopfzeile"/>
        </w:rPr>
        <w:t>seinfte</w:t>
      </w:r>
      <w:r>
        <w:rPr>
          <w:rStyle w:val="WrterbuchStandard"/>
        </w:rPr>
        <w:t>, mhd., Adj.: Vw.: s. senfte</w:t>
      </w:r>
    </w:p>
    <w:p>
      <w:pPr>
        <w:pStyle w:val="Normal"/>
        <w:rPr>
          <w:rStyle w:val="WrterbuchStandard"/>
        </w:rPr>
      </w:pPr>
      <w:r>
        <w:rPr>
          <w:rStyle w:val="Wrterbuchkopfzeile"/>
        </w:rPr>
        <w:t>sÐinge***</w:t>
      </w:r>
      <w:r>
        <w:rPr>
          <w:rStyle w:val="WrterbuchStandard"/>
        </w:rPr>
        <w:t>, mnd., F.: nhd. Sehung; Vw.: s. ane-, v</w:t>
      </w:r>
      <w:r>
        <w:rPr>
          <w:rStyle w:val="WrterbuchStandard"/>
          <w:rFonts w:cs="Microsoft Sans Serif" w:ascii="Microsoft Sans Serif" w:hAnsi="Microsoft Sans Serif"/>
        </w:rPr>
        <w:t>ȫ</w:t>
      </w:r>
      <w:r>
        <w:rPr>
          <w:rStyle w:val="WrterbuchStandard"/>
          <w:rFonts w:cs="Times German"/>
        </w:rPr>
        <w:t>r-; E.: s. sÐn (1), inge; Son.: langes ö</w:t>
      </w:r>
    </w:p>
    <w:p>
      <w:pPr>
        <w:pStyle w:val="Normal"/>
        <w:rPr/>
      </w:pPr>
      <w:r>
        <w:rPr>
          <w:rStyle w:val="Wrterbuchkopfzeile"/>
        </w:rPr>
        <w:t>seingenen</w:t>
      </w:r>
      <w:r>
        <w:rPr>
          <w:rStyle w:val="WrterbuchStandard"/>
        </w:rPr>
        <w:t>, mhd., sw. V.: Vw.: s. segenen</w:t>
      </w:r>
    </w:p>
    <w:p>
      <w:pPr>
        <w:pStyle w:val="Normal"/>
        <w:rPr/>
      </w:pPr>
      <w:r>
        <w:rPr>
          <w:rStyle w:val="Wrterbuchkopfzeile"/>
        </w:rPr>
        <w:t>sein</w:t>
        <w:noBreakHyphen/>
        <w:t>ia*</w:t>
      </w:r>
      <w:r>
        <w:rPr>
          <w:rStyle w:val="WrterbuchStandard"/>
          <w:b/>
        </w:rPr>
        <w:t xml:space="preserve"> 1 und häufiger?</w:t>
      </w:r>
      <w:r>
        <w:rPr>
          <w:rStyle w:val="WrterbuchStandard"/>
        </w:rPr>
        <w:t>, sÐn</w:t>
        <w:noBreakHyphen/>
        <w:t>ia*, afries., sw. V. (2): nhd. segnen; ne. bless; Hw.: vgl. ae. segnian, ahd. seganæn*; Q.: AA 83; I.: Lw. lat. sÆgnõre; E.: s. lat. sÆgnõre, V., zeichnen, bezeichnen; vgl. lat. sÆgnum, M., Zeichen, Kennzeichen, Zeichen des Kreuzes; vgl. idg. *sÁk</w:t>
        <w:noBreakHyphen/>
        <w:t xml:space="preserve"> (2), V., schneiden, Pokorny 895; L.: AA 83</w:t>
      </w:r>
    </w:p>
    <w:p>
      <w:pPr>
        <w:pStyle w:val="Normal"/>
        <w:rPr/>
      </w:pPr>
      <w:r>
        <w:rPr>
          <w:rStyle w:val="Wrterbuchkopfzeile"/>
        </w:rPr>
        <w:t>seinic***</w:t>
      </w:r>
      <w:r>
        <w:rPr>
          <w:rStyle w:val="WrterbuchStandard"/>
        </w:rPr>
        <w:t>, mhd., Adj.: nhd. träge; Vw.: s. über-; E.: ?</w:t>
      </w:r>
    </w:p>
    <w:p>
      <w:pPr>
        <w:pStyle w:val="Normal"/>
        <w:rPr/>
      </w:pPr>
      <w:r>
        <w:rPr>
          <w:rStyle w:val="Wrterbuchkopfzeile"/>
        </w:rPr>
        <w:t>seinich</w:t>
      </w:r>
      <w:r>
        <w:rPr>
          <w:rStyle w:val="WrterbuchStandard"/>
        </w:rPr>
        <w:t>, mnd.?, Adj.: Vw.: s. sÐdendich (1); L.: Lü 342b (seinich)</w:t>
      </w:r>
    </w:p>
    <w:p>
      <w:pPr>
        <w:pStyle w:val="Normal"/>
        <w:rPr/>
      </w:pPr>
      <w:r>
        <w:rPr>
          <w:rStyle w:val="Wrterbuchkopfzeile"/>
        </w:rPr>
        <w:t>sein</w:t>
        <w:noBreakHyphen/>
        <w:t>inge*</w:t>
      </w:r>
      <w:r>
        <w:rPr>
          <w:rStyle w:val="WrterbuchStandard"/>
          <w:b/>
        </w:rPr>
        <w:t xml:space="preserve"> 6</w:t>
      </w:r>
      <w:r>
        <w:rPr>
          <w:rStyle w:val="WrterbuchStandard"/>
        </w:rPr>
        <w:t>, sein</w:t>
        <w:noBreakHyphen/>
        <w:t>enge, sÐn</w:t>
        <w:noBreakHyphen/>
        <w:t>inge, sin</w:t>
        <w:noBreakHyphen/>
        <w:t>unge, afries., st. F. (æ): nhd. Segnung, Bekreuzigung, Segen; ne. benediction; ÜG.: lat. (cænsÆgnõtio) AB (93, 3); Hw.: vgl. ae. segnung, mnd. sÐgeninge, mnl. segeninge, mhd. sëgenunge; Q.: R, E, W, AA 83; I.: z. T. Lw. lat. sÆgnum, Lbd. lat. benedictio; E.: s. lat. sÆgnum, M., Zeichen, Kennzeichen, Zeichen des Kreuzes; vgl. idg. *sÁk</w:t>
        <w:noBreakHyphen/>
        <w:t xml:space="preserve"> (2), V., schneiden, Pokorny 895; s. afries. *</w:t>
        <w:noBreakHyphen/>
        <w:t>inge; L.: Hh 90a, Rh 1017a, AA 83</w:t>
      </w:r>
    </w:p>
    <w:p>
      <w:pPr>
        <w:pStyle w:val="Normal"/>
        <w:rPr/>
      </w:pPr>
      <w:r>
        <w:rPr>
          <w:rStyle w:val="Wrterbuchkopfzeile"/>
        </w:rPr>
        <w:t>sei-n-k-a</w:t>
      </w:r>
      <w:r>
        <w:rPr>
          <w:rStyle w:val="WrterbuchStandard"/>
        </w:rPr>
        <w:t>, an., sw. V. (2): nhd. zögern; Hw.: s. sei-n</w:t>
        <w:noBreakHyphen/>
        <w:t>a; E.: germ. *sainkæn, sw. V., zögern; s. idg. *sÐi- (2), *sÐ-, *sýi-, *sÆ-, *sý-, V., Sb., senden, werfen, fallen lassen, säen, säumen (V.) (1), Ruhe, Kraft, Pokorny 889; L.: Vr 469a</w:t>
      </w:r>
    </w:p>
    <w:p>
      <w:pPr>
        <w:pStyle w:val="Normal"/>
        <w:rPr/>
      </w:pPr>
      <w:r>
        <w:rPr>
          <w:rStyle w:val="Wrterbuchkopfzeile"/>
        </w:rPr>
        <w:t>seinlich</w:t>
      </w:r>
      <w:r>
        <w:rPr>
          <w:rStyle w:val="WrterbuchStandard"/>
        </w:rPr>
        <w:t>, mhd., Adj.: Vw.: s. sehenlich</w:t>
      </w:r>
    </w:p>
    <w:p>
      <w:pPr>
        <w:pStyle w:val="Normal"/>
        <w:rPr/>
      </w:pPr>
      <w:r>
        <w:rPr>
          <w:rStyle w:val="Wrterbuchkopfzeile"/>
        </w:rPr>
        <w:t>seinlich</w:t>
      </w:r>
      <w:r>
        <w:rPr>
          <w:rStyle w:val="WrterbuchStandard"/>
        </w:rPr>
        <w:t>, mhd., Adj.: nhd. faul; Q.: OvW (2. Viertel 15. Jh.); E.: s. seine (1); L.: Hennig (seinlich)</w:t>
      </w:r>
    </w:p>
    <w:p>
      <w:pPr>
        <w:pStyle w:val="Normal"/>
        <w:rPr/>
      </w:pPr>
      <w:r>
        <w:rPr>
          <w:rStyle w:val="Wrterbuchkopfzeile"/>
        </w:rPr>
        <w:t>sei-n-lig-r</w:t>
      </w:r>
      <w:r>
        <w:rPr>
          <w:rStyle w:val="WrterbuchStandard"/>
        </w:rPr>
        <w:t>, an., Adj.: nhd. sich langsam bewegend; E.: germ. *sainalÆka</w:t>
        <w:noBreakHyphen/>
        <w:t>, *sainalÆkaz, Adj., sich langsam bewegend; vgl. idg. *sÐi- (2), *sÐ-, *sýi-, *sÆ-, *sý-, V., Sb., senden, werfen, fallen lassen, säen, säumen (V.) (1), Ruhe, Kraft, Pokorny 889; idg. *lÁig</w:t>
        <w:noBreakHyphen/>
        <w:t xml:space="preserve"> (2), *lÆg</w:t>
        <w:noBreakHyphen/>
        <w:t>?, Sb., Adj., Gestalt, ähnlich, gleich, Pokorny 667; L.: Heidermanns 463</w:t>
      </w:r>
    </w:p>
    <w:p>
      <w:pPr>
        <w:pStyle w:val="Normal"/>
        <w:rPr/>
      </w:pPr>
      <w:r>
        <w:rPr>
          <w:rStyle w:val="Wrterbuchkopfzeile"/>
        </w:rPr>
        <w:t>sei-n-n</w:t>
      </w:r>
      <w:r>
        <w:rPr>
          <w:rStyle w:val="WrterbuchStandard"/>
        </w:rPr>
        <w:t>, an., Adj.: nhd. langsam, spät; Hw.: s. sef, sei-n</w:t>
        <w:noBreakHyphen/>
        <w:t>a; E.: germ. *saina</w:t>
        <w:noBreakHyphen/>
        <w:t>, *sainaz, *sainja</w:t>
        <w:noBreakHyphen/>
        <w:t>, *sainjaz, Adj., langsam, träge; s. idg. *sÐi- (2), *sÐ-, *sýi-, *sÆ-, *sý-, V., Sb., senden, werfen, fallen lassen, säen, säumen (V.) (1), Ruhe, Kraft, Pokorny 889; L.: Vr 469a; tardus</w:t>
      </w:r>
    </w:p>
    <w:p>
      <w:pPr>
        <w:pStyle w:val="Normal"/>
        <w:rPr/>
      </w:pPr>
      <w:r>
        <w:rPr>
          <w:rStyle w:val="Wrterbuchkopfzeile"/>
        </w:rPr>
        <w:t>*seinos</w:t>
      </w:r>
      <w:r>
        <w:rPr>
          <w:rStyle w:val="WrterbuchStandard"/>
        </w:rPr>
        <w:t>, *søeinos, idg., Pron.: nhd. sein (Poss.-Pron.); ne. his; RB.: Kluge s. u. sein (Poss.-Pron.); W.: germ. *sÆna</w:t>
        <w:noBreakHyphen/>
        <w:t>, *sÆnaz, Poss.-Pron., sein (Poss.-Pron.); got. sein</w:t>
        <w:noBreakHyphen/>
        <w:t>s* 300, st. reflexives Poss.-Pron., sein (Poss.-Pron.), ihr (Poss.-Pron.) (, Lehmann S41); W.: germ. *sÆna</w:t>
        <w:noBreakHyphen/>
        <w:t>, *sÆnaz, Poss.</w:t>
        <w:noBreakHyphen/>
        <w:t>Pron., sein (Poss.-Pron.); an. si-n-n (2), Poss.-Pron. nhd. sein (Poss.-Pron.); W.: germ. *sÆna</w:t>
        <w:noBreakHyphen/>
        <w:t>, *sÆnaz, Poss.</w:t>
        <w:noBreakHyphen/>
        <w:t>Pron., sein (Poss.-Pron.); ae. sÆ-n (2), Poss.-Pron., sein (Poss.-Pron.), ihr (Poss.-Pron.); W.: germ. *sÆna</w:t>
        <w:noBreakHyphen/>
        <w:t>, *sÆnaz, Poss.</w:t>
        <w:noBreakHyphen/>
        <w:t>Pron., sein (Poss.-Pron.); afries. sÆ-n 134, Poss.-Pron., sein (Poss.-Pron.); W.: germ. *sÆna</w:t>
        <w:noBreakHyphen/>
        <w:t>, *sÆnaz, Poss.</w:t>
        <w:noBreakHyphen/>
        <w:t>Pron., sein (Poss.-Pron.); anfrk. sÆ-n (2) 54, Poss.</w:t>
        <w:noBreakHyphen/>
        <w:t>Pron., sein (Pron.); W.: germ. *sÆna</w:t>
        <w:noBreakHyphen/>
        <w:t>, *sÆnaz, Poss.</w:t>
        <w:noBreakHyphen/>
        <w:t>Pron., sein (Poss.-Pron.); as. sÆ-n 55, Poss.-Pron., sein (Poss.-Pron.); W.: germ. *sÆna</w:t>
        <w:noBreakHyphen/>
        <w:t>, *sÆnaz, Poss.-Pron., sein (Poss.-Pron.); ahd. sÆn (1) 4086, Poss.-Pron., sein (Poss.-Pron.); mhd. sÆn, Poss.- Pron., sein (Poss.-Pron.); nhd. sein, Poss.-Pron., sein (Poss.-Pron.), DW 16, 345</w:t>
      </w:r>
    </w:p>
    <w:p>
      <w:pPr>
        <w:pStyle w:val="Normal"/>
        <w:rPr/>
      </w:pPr>
      <w:r>
        <w:rPr>
          <w:rStyle w:val="Wrterbuchkopfzeile"/>
        </w:rPr>
        <w:t>sein-s*</w:t>
      </w:r>
      <w:r>
        <w:rPr>
          <w:rStyle w:val="WrterbuchStandard"/>
          <w:b/>
        </w:rPr>
        <w:t xml:space="preserve"> 300</w:t>
      </w:r>
      <w:r>
        <w:rPr>
          <w:rStyle w:val="WrterbuchStandard"/>
        </w:rPr>
        <w:t>, got., st. refl. Poss.-Pron., (Krause, Handbuch des Gotischen 43, 154,3, 178): nhd. sein (Poss.-Pron.), ihr (Poss.-Pron.); ne. of himself, one's, his, her, hers, its, their, theirs; ÜG.: gr. Ð aØtoà, aÙtîn, Ð ˜autoà, ‡dioj; ÜE.: lat. proprius, suus; Q.: Bi (340-380), Sk, Ver; E.: germ. *sÆna</w:t>
        <w:noBreakHyphen/>
        <w:t>, *sÆnaz, Poss.-Pron., sein (Poss.-Pron.); idg. *seinos, *søeinos, Pron., sein (Poss.-Pron.), (Kluge22 665) Lehmann S41; B.: sein Mat 7,24 CA; Mat 7,26 CA; Mat 8,20 CA; Luk 3,17 CA; Luk 15,12 CA; Mrk 13,24 CA; 1Kr 10,24 A; 1Kr 11,4 A; 1Kr 11,5 A; 1Kr 13,5 A; 1Kr 13,5 GlA; Eph 5,28 A (ganz in eckigen Klammern); Eph 5,29 A; Gal 5,24 A B; Gal 6,4 A B; 1Th 4,4 B; Tit 1,3 B; seina Mat 5,32 CA; Mat 5,45 CA; Mat 6,2 CA; Mat 6,5 CA; Mat 6,16 CA2; Mat 9,38 CA; Mat 10,39 CA; Joh 7,18 CA; Joh 10,11 CA; Joh 11,28 CA; Joh 12,25 CA2; Joh 13,18 CA; Joh 15,13 CA; Joh 15,22 CA; Joh 17,1 CA; Luk 1,58 CA; Luk 2,39 CA; Luk 6,20 CA; Luk 7,1 CA; Luk 9,24 CA; Luk 9,62 CA; Luk 10,2 CA; Luk 14,26 CA; Luk 16,18 CA; Luk 16,23 CA; Luk 17,33 CA; Luk 18,13 CA; Mrk 1,18 CA; Mrk 1,41 CA; Mrk 8,35 CA; Mrk 10,11 CA; Mrk 10,45 CA; Mrk 13,16 CA; Mrk 15,29 CA; Rom 10,3 A; 2Kr 8,4 A B; Eph 5,28 A2; Php 2,4 B; 1Th 2,11 B; Sk 3,5 Enb; seinai Mat 6,7 CA; Mat 9,1 CA; Mat 10,39 CA; Mat 10,42 CA; Luk 1,68 CA; Luk 2,3 CA; Luk 2,8 CA; Luk 2,36 CA; Luk 3,17 CA; Luk 4,24 CA; Luk 7,12 CA; Luk 9,24 CA; Mrk 4,2 CA; Mrk 6,4 CA; Mrk 6,24 CA; Mrk 6,28 CA; Mrk 7,10 CA; Mrk 7,12 CA; Mrk 8,35 CA; Mrk 8,36 CA; Mrk 9,41 CA; Mrk 10,7 CA; Mrk 10,50 CA; Mrk 12,38 CA; 1Kr 15,23 A; 1Kr 16,19 B; 2Kr 11,3 B; Eph 1,20 A B; Eph 4,16 A; Php 2,30 A B; 1Th 2,12 B; 2Tm 1,9 A B; Sk 1,25 Enb; Sk 2,1 Enb (teilweise kursiv) (falsche Lesung Streitbergs); seinaim Mat 9,37 CA; Mat 11,1 CA; Mat 11,2 CA; Mat 11,19 CA; Mat 26,1 C (teilweise kursiv); Joh 6,3 CA; Joh 6,12 CA; Joh 6,22 CA; Joh 8,44 CA; Joh 11,16 CA; Joh 18,1 CA; Joh 18,2 CA; Luk 1,18 CA; Luk 3,15 CA; Luk 4,10 CA; Luk 6,20 CA; Luk 7,35 CA; Luk 7,44 CA; Luk 8,3 CA; Luk 9,14 CA; Luk 9,43 CA; Luk 10,21 CA; Luk 10,23 CA; Luk 15,22 CA; Luk 16,1 CA; Luk 19,36 CA; Luk 20,45 CA; Mrk 1,5 CA; Mrk 2,6 CA; Mrk 3,7 CA; Mrk 3,9 CA; Mrk 4,34 CA; Mrk 8,6 CA; Mrk 8,10 CA; Mrk 8,34 CA; Mrk 10,23 CA; Mrk 10,46 CA; Mrk 11,8 CA; Eph 5,22 A; Eph 5,24 A; Gal 4,25 B; Kol 2,14 B; 1Th 3,13 B; 2Th 1,10 A; 1Tm 3,12 A; 2Tm 4,3 A B; Sk 4,2 Enb; Sk 7,23 E (= Joh 6,12); seinaize Luk 1,7 CA; Luk 1,70 CA; Luk 7,19 CA; Luk 19,29 CA; Mrk 6,21 CA; Mrk 11,1 CA; Mrk 14,13 CA; Eph 4,18 A B; seinaizo Luk 5,15 CA; Luk 6,18 CA; seinaizos Luk 1,15 CA; Luk 1,48 CA; Luk 1,72 CA; Luk 1,80 CA; Luk 7,16 CA; Luk 10,7 CA; Luk 15,15 CA; Mrk 6,21 CA; Mrk 8,37 CA; Eph 1,6 A B; Eph 2,7 A B; Kol 1,13 A B; 2Th 1,11 A; SkB 1,11 Enb (bei Streitberg fehlt Lesung Bennetts); Sk 2,11 E (= Joh 3,4); Sk 2,15 E (= Joh 3,4); Sk 7,17 Enb; Sk 8,12 Enb; seinamma Mat 5,22 CA2; Mat 5,28 CA; Mat 6,29 CA; Mat 10,24 CA; Mat 27,60 CA; Joh 11,2 CA; Joh 12,3 CA; Joh 13,16 CA; Joh 15,20 CA; Luk 1,20 CA; Luk 1,23 CA; Luk 1,36 CA; Luk 1,51 CA; Luk 1,54 CA; Luk 1,56 CA; Luk 1,66 CA; Luk 2,19 CA; Luk 2,51 CA; Luk 3,17 CA; Luk 4,16 CA; Luk 5,29 CA; Luk 7,44 CA; Luk 8,5 CA; Luk 8,43 CA; Luk 9,26 CA; Luk 10,1 CA; Luk 14,21 CA2; Luk 14,33 CA; Luk 15,20 CA; Luk 16,8 CA; Luk 17,24 CA; Luk 18,14 CA; Luk 20,28 CA; Mrk 2,8 CA; Mrk 4,3 CA; Mrk 5,26 CA; Mrk 6,1 CA; Mrk 6,4 CA; Mrk 7,10 CA; Mrk 7,11 CA; Mrk 7,12 CA; Mrk 7,30 CA; Mrk 8,12 CA; Mrk 10,7 CA; Mrk 11,23 CA; Mrk 12,19 CA; Rom 11,1 A; Rom 14,4 A; 1Kr 7,11 A; 1Kr 11,21 A (teilweise kursiv); Eph 1,6 A B; Eph 1,17 A B; Eph 2,15 A B; Eph 4,25 A B; Gal 6,8 A B; 1Tm 3,4 A B; 1Tm 3,5 A; seinana Mat 6,27 CA; Mat 9,7 CA; Mat 10,38 CA; Luk 2,7 CA; Luk 5,25 CA; Luk 6,40 CA; Luk 8,41 CA; Luk 9,23 CA; Luk 14,17 CA; Luk 14,26 CA; Luk 14,27 CA; Mrk 1,6 CA; Mrk 1,20 CA; Mrk 8,34 CA; Mrk 10,12 CA; Rom 8,3 A; Eph 3,16 A B; Gal 4,4 A; 1Th 4,6 B; 1Th 4,8 B; 2Th 3,12 A B; 2Tm 3,4 A B; seinans Mat 8,22 CA; Joh 15,13 CA; Luk 2,28 CA; Luk 6,13 CA; Luk 9,60 CA; Luk 15,5 CA; Luk 16,4 CA; Luk 18,7 CA; Luk 19,13 CA; Mrk 7,33 CA; Mrk 8,27 CA; Mrk 8,33 CA; Mrk 9,18 CA; Mrk 9,31 CA; Mrk 13,27 CA2; 1Tm 6,1 A B; seinata Luk 9,51 CA; Luk 15,13 CA; seinaze Ver 11,19 V; seinis Luk 1,8 CA; Luk 1,51 CA; Luk 1,69 CA; Luk 6,45 CA2; Luk 7,38 CA; Luk 16,5 CA; Mrk 6,17 CA; Mrk 8,38 CA; Rom 9,23 A; 2Kr 2,14 A B; Eph 1,5 A B; Eph 1,9 A B; Eph 1,11 A B; Eph 3,16 A B; Eph 4,17 A B; Gal 4,6 A; Php 3,21 A B; Kol 2,18 B; seinos Joh 13,12 CA; Luk 18,13 CA; Luk 19,35 CA; Mrk 5,17 CA; Mrk 8,23 CA; Mrk 11,7 CA; Mrk 14,63 CA; Eph 5,28 A; 1Th 2,16 B; Son.: Stets auf das Subjekt eines Satzes bezogen und deshalb nur in den obliquen Kasus vorkommend; s. a. Anhang 1</w:t>
      </w:r>
    </w:p>
    <w:p>
      <w:pPr>
        <w:pStyle w:val="Normal"/>
        <w:rPr/>
      </w:pPr>
      <w:r>
        <w:rPr>
          <w:rStyle w:val="Wrterbuchkopfzeile"/>
        </w:rPr>
        <w:t>seinse</w:t>
      </w:r>
      <w:r>
        <w:rPr>
          <w:rStyle w:val="WrterbuchStandard"/>
        </w:rPr>
        <w:t>, mhd., sw. F.: Vw.: s. segense</w:t>
      </w:r>
    </w:p>
    <w:p>
      <w:pPr>
        <w:pStyle w:val="Normal"/>
        <w:rPr/>
      </w:pPr>
      <w:r>
        <w:rPr>
          <w:rStyle w:val="Wrterbuchkopfzeile"/>
        </w:rPr>
        <w:t>seinst***</w:t>
      </w:r>
      <w:r>
        <w:rPr>
          <w:rStyle w:val="WrterbuchStandard"/>
        </w:rPr>
        <w:t>, seinset***, mhd., (Part. Prät.=)Adj.: Vw.: s. ge-; E.: s. ge, segense, sensen</w:t>
      </w:r>
    </w:p>
    <w:p>
      <w:pPr>
        <w:pStyle w:val="Normal"/>
        <w:rPr/>
      </w:pPr>
      <w:r>
        <w:rPr>
          <w:rStyle w:val="Wrterbuchkopfzeile"/>
        </w:rPr>
        <w:t>seint</w:t>
      </w:r>
      <w:r>
        <w:rPr>
          <w:rStyle w:val="WrterbuchStandard"/>
        </w:rPr>
        <w:t>, seynt, mnd., M., F., N.: Vw.: s. sÐnt; L.: MndHwb 3, 206 (sÐnt/seynt), Lü 342b (seint)</w:t>
      </w:r>
    </w:p>
    <w:p>
      <w:pPr>
        <w:pStyle w:val="Normal"/>
        <w:rPr/>
      </w:pPr>
      <w:r>
        <w:rPr>
          <w:rStyle w:val="Wrterbuchkopfzeile"/>
        </w:rPr>
        <w:t>seint</w:t>
      </w:r>
      <w:r>
        <w:rPr>
          <w:rStyle w:val="WrterbuchStandard"/>
        </w:rPr>
        <w:t>, seinte, mhd., Adj.: Vw.: s. sanct</w:t>
      </w:r>
    </w:p>
    <w:p>
      <w:pPr>
        <w:pStyle w:val="Normal"/>
        <w:rPr/>
      </w:pPr>
      <w:r>
        <w:rPr>
          <w:rStyle w:val="Wrterbuchkopfzeile"/>
        </w:rPr>
        <w:t>seinunge</w:t>
      </w:r>
      <w:r>
        <w:rPr>
          <w:rStyle w:val="WrterbuchStandard"/>
        </w:rPr>
        <w:t>, mhd., st. F.: Vw.: s. segenunge</w:t>
      </w:r>
    </w:p>
    <w:p>
      <w:pPr>
        <w:pStyle w:val="Normal"/>
        <w:rPr/>
      </w:pPr>
      <w:r>
        <w:rPr>
          <w:rStyle w:val="Wrterbuchkopfzeile"/>
        </w:rPr>
        <w:t>*seip-</w:t>
      </w:r>
      <w:r>
        <w:rPr>
          <w:rStyle w:val="WrterbuchStandard"/>
        </w:rPr>
        <w:t>, *seib-, idg., V.: nhd. gießen, seihen, rin</w:t>
        <w:softHyphen/>
        <w:t>nen, tröpfeln; ne. pour out; RB.: Pokorny 894 (1554/26), ital., germ., slaw., toch.; Hw.: s. *sei</w:t>
        <w:noBreakHyphen/>
        <w:t>; E.: s. *sei</w:t>
        <w:noBreakHyphen/>
        <w:t>; W.: s. lat. sÐbum, N., Talg; W.: germ. *seipan, st. V., tropfen, fallen; afries. *sÆ-p-a?, st. V. (1), tröpfeln; W.: germ. *seipan, st. V., tropfen, fal</w:t>
        <w:softHyphen/>
        <w:t>len; ahd. seifar* (1) 2, seivar*, st. M. (a?), Spei</w:t>
        <w:softHyphen/>
        <w:t>chel; mhd. seifer, st. M., Speichel, Schaum; nhd. (ält.-dial.) Seifer, M., tropfender Speichel, Geifer, DW 16, 195; W.: s. germ. *seipæn, sw. V., tropfen, fallen; s. germ. *sip</w:t>
        <w:noBreakHyphen/>
        <w:t>, sw. V., sickern; ae. sÆ-p</w:t>
        <w:noBreakHyphen/>
        <w:t>ian, sw. V. (2), durchsickern, tröpfeln; W.: s. germ. *saipa, Sb., Harz; vgl. ae. sõp, Sb., Bernstein, Salbe; W.: s. germ. *saipæ</w:t>
        <w:noBreakHyphen/>
        <w:t>, *saipæn, Sb., Seife; vgl. lat. sõpo, M., Seife, Haarsalbe; W.: s. germ. *saipjæ</w:t>
        <w:noBreakHyphen/>
        <w:t>, *saipjæn, *saipæ</w:t>
        <w:noBreakHyphen/>
        <w:t>, *saipæn, Sb., Seife; ae. sõp-e, sw. F. (n), Seife, Harz; W.: s. germ. *saipjæ</w:t>
        <w:noBreakHyphen/>
        <w:t>, *saipjæn, *saipæ</w:t>
        <w:noBreakHyphen/>
        <w:t>, *saipæn, Sb., Seife; as. sêp-a* 1, sw. F. (n?), Seife; W.: s. germ. *saipjæ</w:t>
        <w:noBreakHyphen/>
        <w:t>, *saipjæn, *saipæ</w:t>
        <w:noBreakHyphen/>
        <w:t>, *saipæn, Sb., Seife; lat.-ahd. sapo 7, M., Seife; W.: s. germ. *saipjæ</w:t>
        <w:noBreakHyphen/>
        <w:t>, *saipjæn, *saipæ</w:t>
        <w:noBreakHyphen/>
        <w:t>, *saipæn, Sb., Seife; ahd. seifa 39, sw. F. (n), Seife; mhd. seife, sw. F., Seife; nhd. Seife, F., Seife, DW 16, 188; W.: vgl. germ. *siba</w:t>
        <w:noBreakHyphen/>
        <w:t>, *sibam, st. N. (a), Sieb; germ. *sibi</w:t>
        <w:noBreakHyphen/>
        <w:t>, *sibiz, st. N. (i), Sieb; as. si-f* 2, st. N. (a), Sieb; W.: vgl. germ. *siba</w:t>
        <w:noBreakHyphen/>
        <w:t>, *sibam, st. N. (a), Sieb; ahd. sib 24, sipf, siph, st. N. (a), Sieb; mhd. sib, st. N., Sieb; nhd. Sieb, N., Sieb, Gerät mit durchlöchertem Boden um Gröberes von Feinerem durch Rütteln zu sondern, DW 13, 773; W.: vgl. germ. *sibi</w:t>
        <w:noBreakHyphen/>
        <w:t>, *sibiz, st. N. (i), Sieb; ae. si-f-e, st. N. (i), Sieb</w:t>
      </w:r>
    </w:p>
    <w:p>
      <w:pPr>
        <w:pStyle w:val="Normal"/>
        <w:rPr/>
      </w:pPr>
      <w:r>
        <w:rPr>
          <w:rStyle w:val="Wrterbuchkopfzeile"/>
        </w:rPr>
        <w:t>*seipan</w:t>
      </w:r>
      <w:r>
        <w:rPr>
          <w:rStyle w:val="WrterbuchStandard"/>
        </w:rPr>
        <w:t>, germ., st. V.: nhd. tropfen, fallen; ne. drop (V.), fall (V.); RB.: ae., afries., ahd.; E.: idg. *seip</w:t>
        <w:noBreakHyphen/>
        <w:t>, *seib</w:t>
        <w:noBreakHyphen/>
        <w:t>, V., gießen, seihen, rinnen, tröpfeln, Pokorny 894; vgl. idg. *sei</w:t>
        <w:noBreakHyphen/>
        <w:t>, *soi</w:t>
        <w:noBreakHyphen/>
        <w:t>, V., Adj., tröpfeln, rinnen, feucht, Pokorny 889; W.: s. ae. sÆ-p</w:t>
        <w:noBreakHyphen/>
        <w:t>ian, sw. V. (2), durchsickern, tröpfeln; W.: afries. *sÆ-p-a?, st. V. (1), tröpfeln; W.: s. ahd. seifar* (1) 2, seivar*, st. M. (a?), Speichel, Schaum; mhd. seifer, st. M., Speichel, Schaum; nhd. (ält.</w:t>
        <w:noBreakHyphen/>
        <w:t>dial.) Seifer, M., tropfender Speichel, Geifer, DW 16, 195; W.: mhd. sÆfen, st. V., tröpfeln, triefen, gleiten, rutschen; L.: Seebold 391</w:t>
      </w:r>
    </w:p>
    <w:p>
      <w:pPr>
        <w:pStyle w:val="Normal"/>
        <w:rPr/>
      </w:pPr>
      <w:r>
        <w:rPr>
          <w:rStyle w:val="Wrterbuchkopfzeile"/>
        </w:rPr>
        <w:t>*seipæn</w:t>
      </w:r>
      <w:r>
        <w:rPr>
          <w:rStyle w:val="WrterbuchStandard"/>
        </w:rPr>
        <w:t>, germ., sw. V.: nhd. tropfen, fallen; ne. drop (V.), fall (V.); RB.: ae., mnd.; Hw.: s. *seipan; E.: idg. *seip</w:t>
        <w:noBreakHyphen/>
        <w:t>, *seib</w:t>
        <w:noBreakHyphen/>
        <w:t>, V., gießen, seihen, rinnen, tröpfeln, Pokorny 894; vgl. idg. *sei</w:t>
        <w:noBreakHyphen/>
        <w:t>, *soi</w:t>
        <w:noBreakHyphen/>
        <w:t>, V., Adj., tröpfeln, rinnen, feucht, Pokorny 889; W.: ae. sÆ-p</w:t>
        <w:noBreakHyphen/>
        <w:t>ian, sw. V. (2), durchsickern, tröpfeln; W.: mnd. sipen, V., tröpfeln, triefen; L.: Seebold 391</w:t>
      </w:r>
    </w:p>
    <w:p>
      <w:pPr>
        <w:pStyle w:val="Normal"/>
        <w:rPr/>
      </w:pPr>
      <w:r>
        <w:rPr>
          <w:rStyle w:val="Wrterbuchkopfzeile"/>
        </w:rPr>
        <w:t>seis</w:t>
      </w:r>
      <w:r>
        <w:rPr>
          <w:rStyle w:val="WrterbuchStandard"/>
        </w:rPr>
        <w:t>, mhd., st. F.: nhd. Probe, Silberprobe; E.: s. it. sagio, mlat. sagum?; L.: Lexer 190b (seis)</w:t>
      </w:r>
    </w:p>
    <w:p>
      <w:pPr>
        <w:pStyle w:val="Normal"/>
        <w:rPr/>
      </w:pPr>
      <w:r>
        <w:rPr>
          <w:rStyle w:val="Wrterbuchkopfzeile"/>
        </w:rPr>
        <w:t>seis</w:t>
      </w:r>
      <w:r>
        <w:rPr>
          <w:rStyle w:val="WrterbuchStandard"/>
          <w:b/>
        </w:rPr>
        <w:t xml:space="preserve"> krimgot.</w:t>
      </w:r>
      <w:r>
        <w:rPr>
          <w:rStyle w:val="WrterbuchStandard"/>
        </w:rPr>
        <w:t>, Num. Kard.: Vw.: s. saíhs</w:t>
      </w:r>
    </w:p>
    <w:p>
      <w:pPr>
        <w:pStyle w:val="Normal"/>
        <w:rPr/>
      </w:pPr>
      <w:r>
        <w:rPr>
          <w:rStyle w:val="Wrterbuchkopfzeile"/>
        </w:rPr>
        <w:t>seisak</w:t>
      </w:r>
      <w:r>
        <w:rPr>
          <w:rStyle w:val="WrterbuchStandard"/>
        </w:rPr>
        <w:t>, seysak, segesak, mnd., M.: nhd. Sack, grobes Tuch, Bußgewand; ÜG.: lat. cilicium; E.: ?; L.: MndHwb 3, 188 (seysak), Lü 342b (seisak)</w:t>
      </w:r>
    </w:p>
    <w:p>
      <w:pPr>
        <w:pStyle w:val="Normal"/>
        <w:rPr>
          <w:rStyle w:val="WrterbuchStandard"/>
        </w:rPr>
      </w:pPr>
      <w:r>
        <w:rPr>
          <w:rStyle w:val="Wrterbuchkopfzeile"/>
        </w:rPr>
        <w:t>sÐisch***</w:t>
      </w:r>
      <w:r>
        <w:rPr>
          <w:rStyle w:val="WrterbuchStandard"/>
        </w:rPr>
        <w:t xml:space="preserve">, mnd., Adj.: nhd. »seeisch«; Vw.: s. </w:t>
      </w:r>
      <w:r>
        <w:rPr>
          <w:rStyle w:val="WrterbuchStandard"/>
          <w:rFonts w:cs="Microsoft Sans Serif" w:ascii="Microsoft Sans Serif" w:hAnsi="Microsoft Sans Serif"/>
        </w:rPr>
        <w:t>ȫ</w:t>
      </w:r>
      <w:r>
        <w:rPr>
          <w:rStyle w:val="WrterbuchStandard"/>
          <w:rFonts w:cs="Times German"/>
        </w:rPr>
        <w:t>ver-; E.: s. sÐ (1), isch; Son.: langes ö</w:t>
      </w:r>
    </w:p>
    <w:p>
      <w:pPr>
        <w:pStyle w:val="Normal"/>
        <w:rPr/>
      </w:pPr>
      <w:r>
        <w:rPr>
          <w:rStyle w:val="Wrterbuchkopfzeile"/>
        </w:rPr>
        <w:t>seise</w:t>
      </w:r>
      <w:r>
        <w:rPr>
          <w:rStyle w:val="WrterbuchStandard"/>
          <w:b/>
        </w:rPr>
        <w:t xml:space="preserve"> (1)</w:t>
      </w:r>
      <w:r>
        <w:rPr>
          <w:rStyle w:val="WrterbuchStandard"/>
        </w:rPr>
        <w:t>, seisse, seitze, mnd., M.: Vw.: s. sÐse (1); L.: MndHwb 3, 188 (seise), Lü 342b (seisen[e]/sei[s]se)</w:t>
      </w:r>
    </w:p>
    <w:p>
      <w:pPr>
        <w:pStyle w:val="Normal"/>
        <w:rPr/>
      </w:pPr>
      <w:r>
        <w:rPr>
          <w:rStyle w:val="Wrterbuchkopfzeile"/>
        </w:rPr>
        <w:t>seise*</w:t>
      </w:r>
      <w:r>
        <w:rPr>
          <w:rStyle w:val="WrterbuchStandard"/>
          <w:b/>
        </w:rPr>
        <w:t xml:space="preserve"> (2)</w:t>
      </w:r>
      <w:r>
        <w:rPr>
          <w:rStyle w:val="WrterbuchStandard"/>
        </w:rPr>
        <w:t>, seyse, zeyse, seysse, seize, seitze, seytsze, zeytze, sÐse, sÐsse, sÐtse, mnd., F.: nhd. Sense; Hw.: s. seisene (2); E.: s. as. s’g</w:t>
        <w:noBreakHyphen/>
        <w:t>isna* 4, st. F. (æ), Sense; germ. *segasnæ</w:t>
        <w:noBreakHyphen/>
        <w:t>, *segasnæn, sw. F. (n), Sense; s. idg. *sÁk</w:t>
        <w:noBreakHyphen/>
        <w:t xml:space="preserve"> (2), V., schneiden, Pk 895; L.: MndHwb 3, 188 (seyse), Lü 342b (seisene)</w:t>
      </w:r>
    </w:p>
    <w:p>
      <w:pPr>
        <w:pStyle w:val="Normal"/>
        <w:rPr/>
      </w:pPr>
      <w:r>
        <w:rPr>
          <w:rStyle w:val="Wrterbuchkopfzeile"/>
        </w:rPr>
        <w:t>seisebæm</w:t>
      </w:r>
      <w:r>
        <w:rPr>
          <w:rStyle w:val="WrterbuchStandard"/>
        </w:rPr>
        <w:t>, seysebæm, mnd., M.: nhd. »Sensenbaum«, Holzgestell der Sense, Sensenstiel; E.: s. seise (2), bæm; L.: MndHwb 3, 188 (seysebôm), Lü 342b (seisebôm)</w:t>
      </w:r>
    </w:p>
    <w:p>
      <w:pPr>
        <w:pStyle w:val="Normal"/>
        <w:rPr/>
      </w:pPr>
      <w:r>
        <w:rPr>
          <w:rStyle w:val="Wrterbuchkopfzeile"/>
        </w:rPr>
        <w:t>seisehõke*</w:t>
      </w:r>
      <w:r>
        <w:rPr>
          <w:rStyle w:val="WrterbuchStandard"/>
        </w:rPr>
        <w:t>, seysehõke, mnd., M.: nhd. Sensenhaken; Hw.: s. seiselhõke; E.: s. seise (2), hõke (1); L.: MndHwb 3, 188 (seisehõke)</w:t>
      </w:r>
    </w:p>
    <w:p>
      <w:pPr>
        <w:pStyle w:val="Normal"/>
        <w:rPr/>
      </w:pPr>
      <w:r>
        <w:rPr>
          <w:rStyle w:val="Wrterbuchkopfzeile"/>
        </w:rPr>
        <w:t>seisel</w:t>
      </w:r>
      <w:r>
        <w:rPr>
          <w:rStyle w:val="WrterbuchStandard"/>
        </w:rPr>
        <w:t>, seisele, seysel, sÐsel, mnd., F.: nhd. Handsichel, Schlagsichel zum Plaggenhauen; Vw.: s. kærn-; E.: s. seise (2); L.: MndHwb 3, 188 (seysel), Lü 342b (seisel[e])</w:t>
      </w:r>
    </w:p>
    <w:p>
      <w:pPr>
        <w:pStyle w:val="Normal"/>
        <w:rPr/>
      </w:pPr>
      <w:r>
        <w:rPr>
          <w:rStyle w:val="Wrterbuchkopfzeile"/>
        </w:rPr>
        <w:t>seiselhõke</w:t>
      </w:r>
      <w:r>
        <w:rPr>
          <w:rStyle w:val="WrterbuchStandard"/>
        </w:rPr>
        <w:t>, seyselhõke, mnd., M.: nhd. Sensenhaken; Hw.: s. seisehõke; E.: s. seisel, hõke (1); L.: MndHwb 3, 188 (seisel/seyselhâke)</w:t>
      </w:r>
    </w:p>
    <w:p>
      <w:pPr>
        <w:pStyle w:val="Normal"/>
        <w:rPr/>
      </w:pPr>
      <w:r>
        <w:rPr>
          <w:rStyle w:val="Wrterbuchkopfzeile"/>
        </w:rPr>
        <w:t>seisenbrõm*</w:t>
      </w:r>
      <w:r>
        <w:rPr>
          <w:rStyle w:val="WrterbuchStandard"/>
        </w:rPr>
        <w:t>, sÐsenbrõm, mnd., Sb.: nhd. zu neunerlei Zauberkräutern gehörige Pflanzen; Q.: Bartsch Meckl. Sagen 2 32; E.: s. seise (2), brõm (1); L.: MndHwb 3, 211 (sêsenbrâm)</w:t>
      </w:r>
    </w:p>
    <w:p>
      <w:pPr>
        <w:pStyle w:val="Normal"/>
        <w:rPr/>
      </w:pPr>
      <w:r>
        <w:rPr>
          <w:rStyle w:val="Wrterbuchkopfzeile"/>
        </w:rPr>
        <w:t>seisene</w:t>
      </w:r>
      <w:r>
        <w:rPr>
          <w:rStyle w:val="WrterbuchStandard"/>
          <w:b/>
        </w:rPr>
        <w:t xml:space="preserve"> (2)</w:t>
      </w:r>
      <w:r>
        <w:rPr>
          <w:rStyle w:val="WrterbuchStandard"/>
        </w:rPr>
        <w:t>, seisen, sÐgedese, seysne, sÐsne, sÐsene, sÐssenÐ, mnd., F.: nhd. Sense; Vw.: s. gras-, höü-, lÐ-, wulve-; Hw.: s. seise (2), segede; E.: vgl. as. s’g</w:t>
        <w:noBreakHyphen/>
        <w:t>isna* 4, st. F. (æ), Sense; germ. *segasnæ</w:t>
        <w:noBreakHyphen/>
        <w:t>, *segasnæn, sw. F. (n), Sense; s. idg. *sÁk</w:t>
        <w:noBreakHyphen/>
        <w:t xml:space="preserve"> (2), V., schneiden, Pk 895; L.: MndHwb 3, 188 (seise/sÐs[e]ne), Lü 342b (seisene[e])</w:t>
      </w:r>
    </w:p>
    <w:p>
      <w:pPr>
        <w:pStyle w:val="Normal"/>
        <w:rPr/>
      </w:pPr>
      <w:r>
        <w:rPr>
          <w:rStyle w:val="Wrterbuchkopfzeile"/>
        </w:rPr>
        <w:t>seisene</w:t>
      </w:r>
      <w:r>
        <w:rPr>
          <w:rStyle w:val="WrterbuchStandard"/>
          <w:b/>
        </w:rPr>
        <w:t xml:space="preserve"> (1)</w:t>
      </w:r>
      <w:r>
        <w:rPr>
          <w:rStyle w:val="WrterbuchStandard"/>
        </w:rPr>
        <w:t>, mnd.?, F.: nhd. grosses Zugnetz der Fischer; Vw.: korf-; Hw.: s. seise (1); E.: s. seise (1); L.: Lü 342b (seisen[e])</w:t>
      </w:r>
    </w:p>
    <w:p>
      <w:pPr>
        <w:pStyle w:val="Normal"/>
        <w:rPr/>
      </w:pPr>
      <w:r>
        <w:rPr>
          <w:rStyle w:val="Wrterbuchkopfzeile"/>
        </w:rPr>
        <w:t>seisenmÐkÏre*</w:t>
      </w:r>
      <w:r>
        <w:rPr>
          <w:rStyle w:val="WrterbuchStandard"/>
        </w:rPr>
        <w:t>, seisenmÐker, seysenmÐker, zeysenmÐker, mnd., M.: nhd. »Sensenmächer«, Sensenschmied; Hw.: s. seisensmit; ÜG.: lat. falcarius; E.: s. seise (2), mÐkÏre; L.: MndHwb 3, 188 (seysenmÐker), Lü 343a (seisenmeker)</w:t>
      </w:r>
    </w:p>
    <w:p>
      <w:pPr>
        <w:pStyle w:val="Normal"/>
        <w:rPr/>
      </w:pPr>
      <w:r>
        <w:rPr>
          <w:rStyle w:val="Wrterbuchkopfzeile"/>
        </w:rPr>
        <w:t>seisensmit*</w:t>
      </w:r>
      <w:r>
        <w:rPr>
          <w:rStyle w:val="WrterbuchStandard"/>
        </w:rPr>
        <w:t>, seysensmit, seyssensmit, mnd., M.: nhd. »Sensenschmied«; ÜG.: lat. falcarius; Hw.: s. seisenmÐkÏre; E.: s. seise (2), smit (1); L.: MndHwb 3, 188 (seysensmit)</w:t>
      </w:r>
    </w:p>
    <w:p>
      <w:pPr>
        <w:pStyle w:val="Normal"/>
        <w:rPr/>
      </w:pPr>
      <w:r>
        <w:rPr>
          <w:rStyle w:val="Wrterbuchkopfzeile"/>
        </w:rPr>
        <w:t>seisentÐne*</w:t>
      </w:r>
      <w:r>
        <w:rPr>
          <w:rStyle w:val="WrterbuchStandard"/>
        </w:rPr>
        <w:t>, seysenteine, seigszentÐne, mnd., F.: nhd. Sensenstahl, Eisenstab zu Sensenblättern?; E.: s. seise, tÐne; L.: MndHwb 3, 188 (seysentê[i]ne), Lü 342b (seigzentêne)</w:t>
      </w:r>
    </w:p>
    <w:p>
      <w:pPr>
        <w:pStyle w:val="Normal"/>
        <w:rPr/>
      </w:pPr>
      <w:r>
        <w:rPr>
          <w:rStyle w:val="Wrterbuchkopfzeile"/>
        </w:rPr>
        <w:t>seis</w:t>
        <w:noBreakHyphen/>
        <w:t>t-a</w:t>
      </w:r>
      <w:r>
        <w:rPr>
          <w:rStyle w:val="WrterbuchStandard"/>
        </w:rPr>
        <w:t>, ae., Num. Ord.: nhd. sechste; ÜG.: lat. sextus Gl; Hw.: s. siex</w:t>
        <w:noBreakHyphen/>
        <w:t>ta; E.: germ. *sehstæ</w:t>
        <w:noBreakHyphen/>
        <w:t>, *sehstæn, *sehsta</w:t>
        <w:noBreakHyphen/>
        <w:t>, *sehstan, Num. Ord., sechste; idg. *søe¨tos, *se¨tos, Num. Ord., sechste, Pokorny 1044; L.: Hh 288</w:t>
      </w:r>
    </w:p>
    <w:p>
      <w:pPr>
        <w:pStyle w:val="Normal"/>
        <w:rPr/>
      </w:pPr>
      <w:r>
        <w:rPr>
          <w:rStyle w:val="Wrterbuchkopfzeile"/>
        </w:rPr>
        <w:t>seit</w:t>
      </w:r>
      <w:r>
        <w:rPr>
          <w:rStyle w:val="WrterbuchStandard"/>
          <w:b/>
        </w:rPr>
        <w:t xml:space="preserve"> (2)</w:t>
      </w:r>
      <w:r>
        <w:rPr>
          <w:rStyle w:val="WrterbuchStandard"/>
        </w:rPr>
        <w:t>, segit, saget, mhd., sw. V. (Part. Prät.): Hw.: s. sagen; L.: Hennig (seit)</w:t>
      </w:r>
    </w:p>
    <w:p>
      <w:pPr>
        <w:pStyle w:val="Normal"/>
        <w:rPr/>
      </w:pPr>
      <w:r>
        <w:rPr>
          <w:rStyle w:val="Wrterbuchkopfzeile"/>
        </w:rPr>
        <w:t>seit***</w:t>
      </w:r>
      <w:r>
        <w:rPr>
          <w:rStyle w:val="WrterbuchStandard"/>
          <w:b/>
        </w:rPr>
        <w:t xml:space="preserve"> (3)</w:t>
      </w:r>
      <w:r>
        <w:rPr>
          <w:rStyle w:val="WrterbuchStandard"/>
        </w:rPr>
        <w:t>, mhd., (Part. Prät.=)Adj.: Vw.: s. wider-; E.: s. sagen</w:t>
      </w:r>
    </w:p>
    <w:p>
      <w:pPr>
        <w:pStyle w:val="Normal"/>
        <w:rPr/>
      </w:pPr>
      <w:r>
        <w:rPr>
          <w:rStyle w:val="Wrterbuchkopfzeile"/>
        </w:rPr>
        <w:t>seit*</w:t>
      </w:r>
      <w:r>
        <w:rPr>
          <w:rStyle w:val="WrterbuchStandard"/>
          <w:b/>
        </w:rPr>
        <w:t xml:space="preserve"> 1</w:t>
      </w:r>
      <w:r>
        <w:rPr>
          <w:rStyle w:val="WrterbuchStandard"/>
        </w:rPr>
        <w:t>, ahd.?, st. N. (a): nhd. Saite; ne. string (N.); ÜG.: lat. chorda Gl; Hw.: s. seita, seito; Q.: Gl (15. Jh.); E.: s. seito</w:t>
      </w:r>
    </w:p>
    <w:p>
      <w:pPr>
        <w:pStyle w:val="Normal"/>
        <w:rPr/>
      </w:pPr>
      <w:r>
        <w:rPr>
          <w:rStyle w:val="Wrterbuchkopfzeile"/>
        </w:rPr>
        <w:t>seit</w:t>
      </w:r>
      <w:r>
        <w:rPr>
          <w:rStyle w:val="WrterbuchStandard"/>
          <w:b/>
        </w:rPr>
        <w:t xml:space="preserve"> (1)</w:t>
      </w:r>
      <w:r>
        <w:rPr>
          <w:rStyle w:val="WrterbuchStandard"/>
        </w:rPr>
        <w:t>, mhd., st. M., st. N.: Vw.: s. engel-, tobel-, s. sagit</w:t>
      </w:r>
    </w:p>
    <w:p>
      <w:pPr>
        <w:pStyle w:val="Normal"/>
        <w:rPr/>
      </w:pPr>
      <w:r>
        <w:rPr>
          <w:rStyle w:val="Wrterbuchkopfzeile"/>
        </w:rPr>
        <w:t>seita</w:t>
      </w:r>
      <w:r>
        <w:rPr>
          <w:rStyle w:val="WrterbuchStandard"/>
          <w:b/>
        </w:rPr>
        <w:t xml:space="preserve"> 10</w:t>
      </w:r>
      <w:r>
        <w:rPr>
          <w:rStyle w:val="WrterbuchStandard"/>
        </w:rPr>
        <w:t>, ahd., st. F. (æ), sw. F. (n): nhd. Saite; ne. string (N.); ÜG.: lat. chorda Gl, fides (F.) (2) Gl, nervus Gl; Hw.: s. seit*, seito; Q.: Gl (9./10. Jh.); E.: s. seito; W.: mhd. seite, st. F., sw. F., Saite; nhd. Saite, F., Saite, DW 14, 1663</w:t>
      </w:r>
    </w:p>
    <w:p>
      <w:pPr>
        <w:pStyle w:val="Normal"/>
        <w:rPr/>
      </w:pPr>
      <w:r>
        <w:rPr>
          <w:rStyle w:val="Wrterbuchkopfzeile"/>
        </w:rPr>
        <w:t>*seiþan</w:t>
      </w:r>
      <w:r>
        <w:rPr>
          <w:rStyle w:val="WrterbuchStandard"/>
        </w:rPr>
        <w:t>, *sÆþan, germ., st. V.: nhd. zaubern; ne. do (V.) magic; RB.: an., ae.; E.: s. idg. *seito</w:t>
        <w:noBreakHyphen/>
        <w:t>, *soito</w:t>
        <w:noBreakHyphen/>
        <w:t>, Sb., Band (N.), Seil, Pokorny 891; vgl. idg. *sÐi</w:t>
        <w:noBreakHyphen/>
        <w:t xml:space="preserve"> (3), *sÐ</w:t>
        <w:noBreakHyphen/>
        <w:t>, *sýi</w:t>
        <w:noBreakHyphen/>
        <w:t>, *sÆ</w:t>
        <w:noBreakHyphen/>
        <w:t>, V., Sb., binden, Strick (M.) (1), Riemen (M.) (1), Pokorny 891; W.: an. sÆ-Œ-a (2), st. V. (1), Zauberei üben; W.: s. ae. *si-d-en, F., Zauber; L.: Falk/Torp 440, Seebold 391</w:t>
      </w:r>
    </w:p>
    <w:p>
      <w:pPr>
        <w:pStyle w:val="Normal"/>
        <w:rPr/>
      </w:pPr>
      <w:r>
        <w:rPr>
          <w:rStyle w:val="Wrterbuchkopfzeile"/>
        </w:rPr>
        <w:t>seitÏre</w:t>
      </w:r>
      <w:r>
        <w:rPr>
          <w:rStyle w:val="WrterbuchStandard"/>
          <w:b/>
        </w:rPr>
        <w:t xml:space="preserve"> 1</w:t>
      </w:r>
      <w:r>
        <w:rPr>
          <w:rStyle w:val="WrterbuchStandard"/>
        </w:rPr>
        <w:t>, mhd., st. M.: nhd. Seitenmacher; ÜG.: lat. chordex Gl; Q.: Gl (12. Jh.); I.: Lüt. lat. chordex; E.: s. seite; W.: nhd. DW-; L.: Glossenwörterbuch 513b (seitÏre)</w:t>
      </w:r>
    </w:p>
    <w:p>
      <w:pPr>
        <w:pStyle w:val="Normal"/>
        <w:rPr/>
      </w:pPr>
      <w:r>
        <w:rPr>
          <w:rStyle w:val="Wrterbuchkopfzeile"/>
        </w:rPr>
        <w:t>seite</w:t>
      </w:r>
      <w:r>
        <w:rPr>
          <w:rStyle w:val="WrterbuchStandard"/>
        </w:rPr>
        <w:t>, mhd., st. F., sw. F., sw. M.: nhd. Saite, Strick (M.) (1), Schlinge, Fallstrick, Fessel (F.) (1); ÜG.: lat. chorda PsM, fiber PsM; Vw.: s. harpfen-, schõf-; Q.: Spec (um 1150) (st. F.), LAlex, PsM, Seuse (sw. M., sw. F.), HvNst (sw. F.), SHort (sw. M.) (FB seite), Berth, Freid, KvWTroj, MarGr, Nib, Roseng, Trist, UvLFrd; E.: ahd. seita 10, st. F. (æ), sw. F. (n), Saite; ahd. seid 8, st. N. (a), Schlinge, Strick (M.) (1), Fallstrick, Saite; germ. *saiþa</w:t>
        <w:noBreakHyphen/>
        <w:t>, *saiþam, st. N. (a), Strick (M.) (1), Saite; vgl. idg. *sÐi</w:t>
        <w:noBreakHyphen/>
        <w:t xml:space="preserve"> (3), *sÐ</w:t>
        <w:noBreakHyphen/>
        <w:t>, *sýi</w:t>
        <w:noBreakHyphen/>
        <w:t>, *sÆ</w:t>
        <w:noBreakHyphen/>
        <w:t>, V., Sb., binden, Strick (M.) (1), Riemen (M.) (1), Pokorny 891; W.: nhd. Saite, F., Saite, DW 14, 1663; L.: Lexer 190b (seite), Hennig (seite)</w:t>
      </w:r>
    </w:p>
    <w:p>
      <w:pPr>
        <w:pStyle w:val="Normal"/>
        <w:rPr/>
      </w:pPr>
      <w:r>
        <w:rPr>
          <w:rStyle w:val="Wrterbuchkopfzeile"/>
        </w:rPr>
        <w:t>seit-ein-s*</w:t>
      </w:r>
      <w:r>
        <w:rPr>
          <w:rStyle w:val="WrterbuchStandard"/>
          <w:b/>
        </w:rPr>
        <w:t xml:space="preserve"> 1</w:t>
      </w:r>
      <w:r>
        <w:rPr>
          <w:rStyle w:val="WrterbuchStandard"/>
        </w:rPr>
        <w:t>, got., Adj. (a): nhd. täglich; ne. daily, constant, perpetual; ÜG.: gr. Ð kaq' ¹mšran; ÜE.: lat. cotidianus; Q.: Bi (340-380); E.: s. sinteins; B.: Nom. Sg. F. seiteina 2Kr 11,28 B</w:t>
      </w:r>
    </w:p>
    <w:p>
      <w:pPr>
        <w:pStyle w:val="Normal"/>
        <w:rPr/>
      </w:pPr>
      <w:r>
        <w:rPr>
          <w:rStyle w:val="Wrterbuchkopfzeile"/>
        </w:rPr>
        <w:t>seiten</w:t>
      </w:r>
      <w:r>
        <w:rPr>
          <w:rStyle w:val="WrterbuchStandard"/>
        </w:rPr>
        <w:t>, mhd., sw. V.: nhd. bestricken, umschlingen; Q.: Walth (1190-1229); E.: s. seite; W.: nhd. DW-; L.: Lexer 190b (seiten)</w:t>
      </w:r>
    </w:p>
    <w:p>
      <w:pPr>
        <w:pStyle w:val="Normal"/>
        <w:rPr/>
      </w:pPr>
      <w:r>
        <w:rPr>
          <w:rStyle w:val="Wrterbuchkopfzeile"/>
        </w:rPr>
        <w:t>*seiten?</w:t>
      </w:r>
      <w:r>
        <w:rPr>
          <w:rStyle w:val="WrterbuchStandard"/>
        </w:rPr>
        <w:t>, ahd., sw. V. (1a): Vw.: s. bi</w:t>
        <w:noBreakHyphen/>
      </w:r>
    </w:p>
    <w:p>
      <w:pPr>
        <w:pStyle w:val="Normal"/>
        <w:rPr/>
      </w:pPr>
      <w:r>
        <w:rPr>
          <w:rStyle w:val="Wrterbuchkopfzeile"/>
        </w:rPr>
        <w:t>seitengrÆfen</w:t>
      </w:r>
      <w:r>
        <w:rPr>
          <w:rStyle w:val="WrterbuchStandard"/>
          <w:b/>
        </w:rPr>
        <w:t xml:space="preserve"> (2)</w:t>
      </w:r>
      <w:r>
        <w:rPr>
          <w:rStyle w:val="WrterbuchStandard"/>
        </w:rPr>
        <w:t>, mhd., st. N.: nhd. »Saitengreifen«; Q.: Macc (vor 1332) (FB seitengrÆfen); E.: s. seite, grÆfen; W.: nhd. DW-</w:t>
      </w:r>
    </w:p>
    <w:p>
      <w:pPr>
        <w:pStyle w:val="Normal"/>
        <w:rPr/>
      </w:pPr>
      <w:r>
        <w:rPr>
          <w:rStyle w:val="Wrterbuchkopfzeile"/>
        </w:rPr>
        <w:t>seitengrÆfen***</w:t>
      </w:r>
      <w:r>
        <w:rPr>
          <w:rStyle w:val="WrterbuchStandard"/>
          <w:b/>
        </w:rPr>
        <w:t xml:space="preserve"> (1)</w:t>
      </w:r>
      <w:r>
        <w:rPr>
          <w:rStyle w:val="WrterbuchStandard"/>
        </w:rPr>
        <w:t>, mhd., V.: nhd. »Saiten greifen«; E.: s. seite, grÆfen</w:t>
      </w:r>
    </w:p>
    <w:p>
      <w:pPr>
        <w:pStyle w:val="Normal"/>
        <w:rPr/>
      </w:pPr>
      <w:r>
        <w:rPr>
          <w:rStyle w:val="Wrterbuchkopfzeile"/>
        </w:rPr>
        <w:t>seitenklanc</w:t>
      </w:r>
      <w:r>
        <w:rPr>
          <w:rStyle w:val="WrterbuchStandard"/>
        </w:rPr>
        <w:t>, mhd., st. M.: nhd. Saitenklang, Saitenspiel; Q.: Berth (um 1275); E.: s. seite, klanc (2); W.: nhd. Saitenklang, M., Saitenklang, DW 14, 1668; L.: Lexer 190b (seitenklanc), Hennig (seitenklanc)</w:t>
      </w:r>
    </w:p>
    <w:p>
      <w:pPr>
        <w:pStyle w:val="Normal"/>
        <w:rPr/>
      </w:pPr>
      <w:r>
        <w:rPr>
          <w:rStyle w:val="Wrterbuchkopfzeile"/>
        </w:rPr>
        <w:t>seitenliet</w:t>
      </w:r>
      <w:r>
        <w:rPr>
          <w:rStyle w:val="WrterbuchStandard"/>
        </w:rPr>
        <w:t>, mhd., st. N.: nhd. »Saitenlied«; Q.: Cranc (1347-1359) (FB seitenliet); E.: s. seite, liet; W.: nhd. DW-</w:t>
      </w:r>
    </w:p>
    <w:p>
      <w:pPr>
        <w:pStyle w:val="Normal"/>
        <w:rPr/>
      </w:pPr>
      <w:r>
        <w:rPr>
          <w:rStyle w:val="Wrterbuchkopfzeile"/>
        </w:rPr>
        <w:t>seitensnuor</w:t>
      </w:r>
      <w:r>
        <w:rPr>
          <w:rStyle w:val="WrterbuchStandard"/>
        </w:rPr>
        <w:t>, mhd., st. F.: nhd. »Saitenschnur«, Saite; Q.: Ot (1301-1319) (FB seitensnuor); E.: s. seite, seit, snuor; W.: nhd. DW-</w:t>
      </w:r>
    </w:p>
    <w:p>
      <w:pPr>
        <w:pStyle w:val="Normal"/>
        <w:rPr/>
      </w:pPr>
      <w:r>
        <w:rPr>
          <w:rStyle w:val="Wrterbuchkopfzeile"/>
        </w:rPr>
        <w:t>seitenspan</w:t>
      </w:r>
      <w:r>
        <w:rPr>
          <w:rStyle w:val="WrterbuchStandard"/>
        </w:rPr>
        <w:t>, mhd., st. M.: nhd. Saitenspannung; E.: s. seite, span; W.: nhd. DW-; L.: Lexer 444a (seitenspan)</w:t>
      </w:r>
    </w:p>
    <w:p>
      <w:pPr>
        <w:pStyle w:val="Normal"/>
        <w:rPr/>
      </w:pPr>
      <w:r>
        <w:rPr>
          <w:rStyle w:val="Wrterbuchkopfzeile"/>
        </w:rPr>
        <w:t>seitenspil</w:t>
      </w:r>
      <w:r>
        <w:rPr>
          <w:rStyle w:val="WrterbuchStandard"/>
        </w:rPr>
        <w:t>, seitespil, mhd., st. N.: nhd. Saitenspiel, Saiteninstrument, gespannte Saite (?); Hw.: s. seitspil; Q.: WernhMl (vor 1382) (FB seitenspil); E.: s. seite, spil; W.: nhd. Saitenspiel, N., Saitenspiel, DW 14, 1668; L.: Lexer 190b (seitenspil), Hennig (seitenspil)</w:t>
      </w:r>
    </w:p>
    <w:p>
      <w:pPr>
        <w:pStyle w:val="Normal"/>
        <w:rPr/>
      </w:pPr>
      <w:r>
        <w:rPr>
          <w:rStyle w:val="Wrterbuchkopfzeile"/>
        </w:rPr>
        <w:t>seiteshose</w:t>
      </w:r>
      <w:r>
        <w:rPr>
          <w:rStyle w:val="WrterbuchStandard"/>
          <w:b/>
        </w:rPr>
        <w:t xml:space="preserve"> 1</w:t>
      </w:r>
      <w:r>
        <w:rPr>
          <w:rStyle w:val="WrterbuchStandard"/>
        </w:rPr>
        <w:t>, mhd., st. F.: nhd. Hose aus Wolltuch, Beinkleid aus Wolltuch; Q.: Urk (1295); E.: s. site, tuoch; W.: nhd. DW-; L.: WMU (seitetuoch N716 [1295] 1 Bel.)</w:t>
      </w:r>
    </w:p>
    <w:p>
      <w:pPr>
        <w:pStyle w:val="Normal"/>
        <w:rPr/>
      </w:pPr>
      <w:r>
        <w:rPr>
          <w:rStyle w:val="Wrterbuchkopfzeile"/>
        </w:rPr>
        <w:t>seitespil</w:t>
      </w:r>
      <w:r>
        <w:rPr>
          <w:rStyle w:val="WrterbuchStandard"/>
        </w:rPr>
        <w:t>, mhd., st. N.: Vw.: s. seitenspil</w:t>
      </w:r>
    </w:p>
    <w:p>
      <w:pPr>
        <w:pStyle w:val="Normal"/>
        <w:rPr/>
      </w:pPr>
      <w:r>
        <w:rPr>
          <w:rStyle w:val="Wrterbuchkopfzeile"/>
        </w:rPr>
        <w:t>seitevidel</w:t>
      </w:r>
      <w:r>
        <w:rPr>
          <w:rStyle w:val="WrterbuchStandard"/>
        </w:rPr>
        <w:t>, seitefidel*, mhd., sw. F.: Vw.: s. seitevidele*</w:t>
      </w:r>
    </w:p>
    <w:p>
      <w:pPr>
        <w:pStyle w:val="Normal"/>
        <w:rPr/>
      </w:pPr>
      <w:r>
        <w:rPr>
          <w:rStyle w:val="Wrterbuchkopfzeile"/>
        </w:rPr>
        <w:t>seitevidele*</w:t>
      </w:r>
      <w:r>
        <w:rPr>
          <w:rStyle w:val="WrterbuchStandard"/>
        </w:rPr>
        <w:t>, seitevidel, seitefidele*, mhd., sw. F.: nhd. »Saitefiedel«, mit Saiten bezogene Geige; Q.: MarGr (Anfang 14. Jh.); E.: s. seite, videl; W.: nhd. DW-; L.: Lexer 190b (seitevidel)</w:t>
      </w:r>
    </w:p>
    <w:p>
      <w:pPr>
        <w:pStyle w:val="Normal"/>
        <w:rPr/>
      </w:pPr>
      <w:r>
        <w:rPr>
          <w:rStyle w:val="Wrterbuchkopfzeile"/>
        </w:rPr>
        <w:t>seitgedãne</w:t>
      </w:r>
      <w:r>
        <w:rPr>
          <w:rStyle w:val="WrterbuchStandard"/>
        </w:rPr>
        <w:t>, mhd., st. N.: nhd. Saitenspiel; Q.: Pilgerf (FB seitgedãne), Trist (um 1210); E.: s. seite, gedãne; W.: nhd. (ält.) Saitengetön, N., Saitenspiel, DW 14, 1667; L.: Lexer 190b (seitgedãne)</w:t>
      </w:r>
    </w:p>
    <w:p>
      <w:pPr>
        <w:pStyle w:val="Normal"/>
        <w:rPr/>
      </w:pPr>
      <w:r>
        <w:rPr>
          <w:rStyle w:val="Wrterbuchkopfzeile"/>
        </w:rPr>
        <w:t>seithðs</w:t>
      </w:r>
      <w:r>
        <w:rPr>
          <w:rStyle w:val="WrterbuchStandard"/>
        </w:rPr>
        <w:t>, mhd., st. N.: nhd. »Saitenhaus«, Tuchhaus; Q.: RqvII (FB seithðs), Lexer (1357); E.: s. seite</w:t>
      </w:r>
    </w:p>
    <w:p>
      <w:pPr>
        <w:pStyle w:val="Normal"/>
        <w:rPr/>
      </w:pPr>
      <w:r>
        <w:rPr>
          <w:rStyle w:val="Wrterbuchkopfzeile"/>
        </w:rPr>
        <w:t>*seiþi</w:t>
        <w:noBreakHyphen/>
      </w:r>
      <w:r>
        <w:rPr>
          <w:rStyle w:val="WrterbuchStandard"/>
        </w:rPr>
        <w:t>, *seiþiz, *sÆþi-, *sÆþiz, germ., Adv. (Komp.): nhd. später; ne. later; RB.: got., an., ae., afries., as., ahd.; E.: s. idg. *sÐi- (2), *sÐ-, *sýi-, *sÆ-, *sý-, V., Sb., senden, werfen, fallen lassen, säen, säumen, Ruhe, Kraft, Pokorny 889; W.: got. *sei-þ-s, Adv., später; W.: an. sÆ-Œ-r (2), Adv., weniger, kaum; W.: s. ae. sÆ-þ</w:t>
        <w:noBreakHyphen/>
        <w:t>ra, Adj., Adv., spätere, später; W.: s. afries. se-th-er 3, Adv., sodann, nachher; W.: as. *sÆ</w:t>
        <w:noBreakHyphen/>
        <w:t>d?, Adj., weit; W.: as. sÆ-th (2) 3, Adv., später, nachher, seitdem, wann; mnd. sÆt, Adv., später, fernerhin; W.: ahd. sÆd 237, Präp., Adv., Konj., seit, seitdem, nach, nachdem, weil; mhd. sÆt, Adv., Präp., Konj., seitdem, darauf, nachher, späterhin, seit, nachdem; nhd. seit, Präp., Konj., seit, DW 16, 370; L.: Falk/Torp 438, Kluge s. u. seit</w:t>
      </w:r>
    </w:p>
    <w:p>
      <w:pPr>
        <w:pStyle w:val="Normal"/>
        <w:rPr/>
      </w:pPr>
      <w:r>
        <w:rPr>
          <w:rStyle w:val="Wrterbuchkopfzeile"/>
        </w:rPr>
        <w:t>seitiez</w:t>
      </w:r>
      <w:r>
        <w:rPr>
          <w:rStyle w:val="WrterbuchStandard"/>
        </w:rPr>
        <w:t>, seytiez, mhd., st. N.: nhd. leichtes Schiff, Nachen, Kahn; Q.: Suol, Ren, RWh (FB seitiez), Parz (1200-1210); E.: s. afrz. saitie; L.: Lexer 190b (seitiez), Hennig (seitiez)</w:t>
      </w:r>
    </w:p>
    <w:p>
      <w:pPr>
        <w:pStyle w:val="Normal"/>
        <w:rPr/>
      </w:pPr>
      <w:r>
        <w:rPr>
          <w:rStyle w:val="Wrterbuchkopfzeile"/>
        </w:rPr>
        <w:t>*seitÆg?</w:t>
      </w:r>
      <w:r>
        <w:rPr>
          <w:rStyle w:val="WrterbuchStandard"/>
        </w:rPr>
        <w:t>, ahd., Adj.: Vw.: s. zehan</w:t>
        <w:noBreakHyphen/>
      </w:r>
    </w:p>
    <w:p>
      <w:pPr>
        <w:pStyle w:val="Normal"/>
        <w:rPr/>
      </w:pPr>
      <w:r>
        <w:rPr>
          <w:rStyle w:val="Wrterbuchkopfzeile"/>
        </w:rPr>
        <w:t>seitkoufÏre*</w:t>
      </w:r>
      <w:r>
        <w:rPr>
          <w:rStyle w:val="WrterbuchStandard"/>
        </w:rPr>
        <w:t>, seitkoufer, mhd., st. M.: nhd. Käufer oder Verkäufer von Wollzeug, Wollwarenhändler; Q.: RqvII (FB seitkoufer), Urk (1291); E.: s. seit, kouf, koufen; W.: nhd. DW-; L.: WMU (seitkoufer 1382 [1291] 1 Bel.)</w:t>
      </w:r>
    </w:p>
    <w:p>
      <w:pPr>
        <w:pStyle w:val="Normal"/>
        <w:rPr/>
      </w:pPr>
      <w:r>
        <w:rPr>
          <w:rStyle w:val="Wrterbuchkopfzeile"/>
        </w:rPr>
        <w:t>seitkoufer</w:t>
      </w:r>
      <w:r>
        <w:rPr>
          <w:rStyle w:val="WrterbuchStandard"/>
        </w:rPr>
        <w:t>, mhd., st. M.: Vw.: s. seitkoufÏre*</w:t>
      </w:r>
    </w:p>
    <w:p>
      <w:pPr>
        <w:pStyle w:val="Normal"/>
        <w:rPr/>
      </w:pPr>
      <w:r>
        <w:rPr>
          <w:rStyle w:val="Wrterbuchkopfzeile"/>
        </w:rPr>
        <w:t>*sýitlo-</w:t>
      </w:r>
      <w:r>
        <w:rPr>
          <w:rStyle w:val="WrterbuchStandard"/>
        </w:rPr>
        <w:t>, idg., Sb.: nhd. Geschlecht; ne. family; RB.: Pokorny 889; Hw.: s. *sÐi- (2); E.: s. *sÐi- (2); W.: vgl. germ. *frasti-, *frastiz, st. F. (i), Nach</w:t>
        <w:softHyphen/>
        <w:t>kommenschaft; got. frast-s* 1, st. M. (i)?, st. F. (i)?, Kind</w:t>
      </w:r>
    </w:p>
    <w:p>
      <w:pPr>
        <w:pStyle w:val="Normal"/>
        <w:rPr/>
      </w:pPr>
      <w:r>
        <w:rPr>
          <w:rStyle w:val="Wrterbuchkopfzeile"/>
        </w:rPr>
        <w:t>seito</w:t>
      </w:r>
      <w:r>
        <w:rPr>
          <w:rStyle w:val="WrterbuchStandard"/>
          <w:b/>
        </w:rPr>
        <w:t xml:space="preserve"> 75</w:t>
      </w:r>
      <w:r>
        <w:rPr>
          <w:rStyle w:val="WrterbuchStandard"/>
        </w:rPr>
        <w:t>, ahd., sw. M. (n): nhd. Schlinge, Strick (M.) (1), Fessel (F.) (1), Saite, Saiteninstrument; ne. string (N.), stringed instrument, loop (N.); ÜG.: lat. chorda Gl, N, fides (F.) (2) Gl, N, fidico? Gl, fidicula Gl, (instrumentum) N, laqueus Gl, T, macula? Gl, nervus Gl, pedica Gl, psallere (= seiten ruoren) N, (saeta) Gl, tendicula Gl; Hw.: s. seit*, seita; vgl. as. segito*?; Q.: Gl (790), N, O, T; E.: germ. *saidæ</w:t>
        <w:noBreakHyphen/>
        <w:t>, *saidæn, *saida</w:t>
        <w:noBreakHyphen/>
        <w:t>, *saidan, sw. M. (n), Saite, Strick (M.) (1); s. idg. *sÐi</w:t>
        <w:noBreakHyphen/>
        <w:t xml:space="preserve"> (3), *sÐ</w:t>
        <w:noBreakHyphen/>
        <w:t>, *sýi</w:t>
        <w:noBreakHyphen/>
        <w:t>, *sÆ</w:t>
        <w:noBreakHyphen/>
        <w:t>, V., Sb., binden, Strick (M.) (1), Riemen (M.) (1), Pokorny 891</w:t>
      </w:r>
    </w:p>
    <w:p>
      <w:pPr>
        <w:pStyle w:val="Normal"/>
        <w:rPr/>
      </w:pPr>
      <w:r>
        <w:rPr>
          <w:rStyle w:val="Wrterbuchkopfzeile"/>
        </w:rPr>
        <w:t>*seito</w:t>
        <w:noBreakHyphen/>
      </w:r>
      <w:r>
        <w:rPr>
          <w:rStyle w:val="WrterbuchStandard"/>
        </w:rPr>
        <w:t>, *soito</w:t>
        <w:noBreakHyphen/>
        <w:t>, idg., Sb.: nhd. Band (N.), Seil; ne. tie (N.); RB.: Pokorny 891; Hw.: s. *sÐi- (3); E.: s. *sÐi- (3); W.: s. germ. *seiþan, st. V., zaubern; an. sÆ-Œ-a (2), st. V. (1), Zauberei üben; W.: s. germ. *seiþan, st. V., zaubern; vgl. ae. *si-d-en, F., Zauber</w:t>
      </w:r>
    </w:p>
    <w:p>
      <w:pPr>
        <w:pStyle w:val="Normal"/>
        <w:rPr/>
      </w:pPr>
      <w:r>
        <w:rPr>
          <w:rStyle w:val="Wrterbuchkopfzeile"/>
        </w:rPr>
        <w:t>*sei-þ-s</w:t>
      </w:r>
      <w:r>
        <w:rPr>
          <w:rStyle w:val="WrterbuchStandard"/>
        </w:rPr>
        <w:t>, got., Adv.: nhd. später; ne. later; Vw.: s. þana-; E.: germ. *sÆþi</w:t>
        <w:noBreakHyphen/>
        <w:t>, *sÆþiz, Adv., später; vgl. idg. *sÐi- (2), *sÐ-, *sýi-, *sÆ-, *sý-, V., Sb., senden, werfen, fallen lassen, säen, säumen, Ruhe, Kraft, Pokorny 889</w:t>
      </w:r>
    </w:p>
    <w:p>
      <w:pPr>
        <w:pStyle w:val="Normal"/>
        <w:rPr/>
      </w:pPr>
      <w:r>
        <w:rPr>
          <w:rStyle w:val="Wrterbuchkopfzeile"/>
        </w:rPr>
        <w:t>seitsanc</w:t>
      </w:r>
      <w:r>
        <w:rPr>
          <w:rStyle w:val="WrterbuchStandard"/>
        </w:rPr>
        <w:t>, mhd., st. M., st. N.: nhd. Saitenklang; E.: s. seite, sanc; W.: nhd. DW-; L.: Lexer 190b (seitsanc)</w:t>
      </w:r>
    </w:p>
    <w:p>
      <w:pPr>
        <w:pStyle w:val="Normal"/>
        <w:rPr/>
      </w:pPr>
      <w:r>
        <w:rPr>
          <w:rStyle w:val="Wrterbuchkopfzeile"/>
        </w:rPr>
        <w:t>seitsang*</w:t>
      </w:r>
      <w:r>
        <w:rPr>
          <w:rStyle w:val="WrterbuchStandard"/>
          <w:b/>
        </w:rPr>
        <w:t xml:space="preserve"> 3</w:t>
      </w:r>
      <w:r>
        <w:rPr>
          <w:rStyle w:val="WrterbuchStandard"/>
        </w:rPr>
        <w:t>, ahd., st. N. (a): nhd. Saitenspiel; ne. string music; ÜG.: lat. (citharistae) N, personantes fidibus (= mit iro seitsange) N, sonantes chordae N, sonitus ex fidibus N; Q.: N (1000); I.: Lüt. lat. sonitus ex fidibus?; E.: s. seit, sang</w:t>
      </w:r>
    </w:p>
    <w:p>
      <w:pPr>
        <w:pStyle w:val="Normal"/>
        <w:rPr/>
      </w:pPr>
      <w:r>
        <w:rPr>
          <w:rStyle w:val="Wrterbuchkopfzeile"/>
        </w:rPr>
        <w:t>seitshose</w:t>
      </w:r>
      <w:r>
        <w:rPr>
          <w:rStyle w:val="WrterbuchStandard"/>
        </w:rPr>
        <w:t>, mhd., sw. F.: nhd. Hose aus Wolltuch; Q.: RqvII (FB seitshose); E.: s. seits, hose; W.: nhd. DW-</w:t>
      </w:r>
    </w:p>
    <w:p>
      <w:pPr>
        <w:pStyle w:val="Normal"/>
        <w:rPr/>
      </w:pPr>
      <w:r>
        <w:rPr>
          <w:rStyle w:val="Wrterbuchkopfzeile"/>
        </w:rPr>
        <w:t>seitskal*</w:t>
      </w:r>
      <w:r>
        <w:rPr>
          <w:rStyle w:val="WrterbuchStandard"/>
          <w:b/>
        </w:rPr>
        <w:t xml:space="preserve"> 1</w:t>
      </w:r>
      <w:r>
        <w:rPr>
          <w:rStyle w:val="WrterbuchStandard"/>
        </w:rPr>
        <w:t>, seitscal, ahd., st. M. (i): nhd. Saitenspiel; ne. string music; ÜG.: lat. psalmus NGl; Q.: NGl (2. Viertel 11. Jh.); I.: Lsch. lat. psalmus?; E.: s. seit, skal; W.: s. nhd. Saitenschall, M., Klang mehrerer Saiten, DW 14, 1668</w:t>
      </w:r>
    </w:p>
    <w:p>
      <w:pPr>
        <w:pStyle w:val="Normal"/>
        <w:rPr/>
      </w:pPr>
      <w:r>
        <w:rPr>
          <w:rStyle w:val="Wrterbuchkopfzeile"/>
        </w:rPr>
        <w:t>seitspil*</w:t>
      </w:r>
      <w:r>
        <w:rPr>
          <w:rStyle w:val="WrterbuchStandard"/>
          <w:b/>
        </w:rPr>
        <w:t xml:space="preserve"> 4</w:t>
      </w:r>
      <w:r>
        <w:rPr>
          <w:rStyle w:val="WrterbuchStandard"/>
        </w:rPr>
        <w:t>, ahd., st. N. (a): nhd. Saitenspiel; ne. string music; ÜG.: lat. (fidicen) Gl, psallendo (= mit seitspile) NGl, psalterium NGl; Q.: Gl, NGl (2. Viertel 11. Jh.); I.: Lüt. lat. psalterium?; E.: s. seit, spil; W.: mhd. seitspil, st. N., Saitenspiel; s. nhd. Saitenspiel, N., Saitenspiel, Spielen auf einem Saiteninstrument, gespieltes Stück, DW 16, 1668</w:t>
      </w:r>
    </w:p>
    <w:p>
      <w:pPr>
        <w:pStyle w:val="Normal"/>
        <w:rPr/>
      </w:pPr>
      <w:r>
        <w:rPr>
          <w:rStyle w:val="Wrterbuchkopfzeile"/>
        </w:rPr>
        <w:t>seitspil</w:t>
      </w:r>
      <w:r>
        <w:rPr>
          <w:rStyle w:val="WrterbuchStandard"/>
        </w:rPr>
        <w:t>, seitespil, mhd., st. N.: nhd. Saitenspiel, Melodie; ÜG.: lat. chorda PsM, organum PsM; Hw.: s. seitenspil; Q.: LAlex, PsM, LBarl, RAlex, RWchr, StrAmis, ErzIII, Enik, SGPr, GTroj, SHort, HvNst, Apk, Ot, EckhIII, Hiob, KvHelmsd, MinnerI, MinnerII, EvA, Seuse, Cranc, WernhMl, Pilgerf, Schürebr (FB seitspil), Dietr, Hartm, Spec (um 1150), WälGa; E.: ahd. seitspil* 4, st. N. (a), Saitenspiel; s. seit, spil; W.: s. nhd. Saitenspiel, N., Saitenspiel, Spielen auf einem Saiteninstrument, gespieltes Stück, DW 16, 1668; L.: Lexer 190b (seitspil), Hennig (seitspil)</w:t>
      </w:r>
    </w:p>
    <w:p>
      <w:pPr>
        <w:pStyle w:val="Normal"/>
        <w:rPr/>
      </w:pPr>
      <w:r>
        <w:rPr>
          <w:rStyle w:val="Wrterbuchkopfzeile"/>
        </w:rPr>
        <w:t>seitspil</w:t>
      </w:r>
      <w:r>
        <w:rPr>
          <w:rStyle w:val="WrterbuchStandard"/>
        </w:rPr>
        <w:t>, seytspil, mnd., N.: nhd. Saitenspiel; Hw.: s. seidenspiel; E.: s. seide (1), spil (1); L.: MndHwb 3, 188 (seytspil), Lü 343a (seitspil); Son.: örtlich beschränkt</w:t>
      </w:r>
    </w:p>
    <w:p>
      <w:pPr>
        <w:pStyle w:val="Normal"/>
        <w:rPr/>
      </w:pPr>
      <w:r>
        <w:rPr>
          <w:rStyle w:val="Wrterbuchkopfzeile"/>
        </w:rPr>
        <w:t>seitspilõri</w:t>
      </w:r>
      <w:r>
        <w:rPr>
          <w:rStyle w:val="WrterbuchStandard"/>
          <w:b/>
        </w:rPr>
        <w:t xml:space="preserve"> 6</w:t>
      </w:r>
      <w:r>
        <w:rPr>
          <w:rStyle w:val="WrterbuchStandard"/>
        </w:rPr>
        <w:t>, ahd., st. M. (ja): nhd. Saitenspieler, Spieler eines Saiteninstruments; ne. string musician; ÜG.: lat. canens fidibus Gl, fidicen Gl; Q.: Gl (11. Jh.); I.: Lüt. lat. fidicen?; E.: s. seit, spilori; W.: s. nhd. Saitenspieler, M., Saitenspieler, DW 14, 1670</w:t>
      </w:r>
    </w:p>
    <w:p>
      <w:pPr>
        <w:pStyle w:val="Normal"/>
        <w:rPr/>
      </w:pPr>
      <w:r>
        <w:rPr>
          <w:rStyle w:val="Wrterbuchkopfzeile"/>
        </w:rPr>
        <w:t>seitspilman*</w:t>
      </w:r>
      <w:r>
        <w:rPr>
          <w:rStyle w:val="WrterbuchStandard"/>
          <w:b/>
        </w:rPr>
        <w:t xml:space="preserve"> 2</w:t>
      </w:r>
      <w:r>
        <w:rPr>
          <w:rStyle w:val="WrterbuchStandard"/>
        </w:rPr>
        <w:t>, ahd., st. M. (athem.): nhd. Saitenspieler, Spieler eines Saiteninstruments; ne. string musician; ÜG.: lat. fidicen Gl; Q.: Gl (12. Jh.); I.: Lüt. lat. fidicen?; E.: s. seit, spil, man</w:t>
      </w:r>
    </w:p>
    <w:p>
      <w:pPr>
        <w:pStyle w:val="Normal"/>
        <w:rPr/>
      </w:pPr>
      <w:r>
        <w:rPr>
          <w:rStyle w:val="Wrterbuchkopfzeile"/>
        </w:rPr>
        <w:t>sei-þ-u-s*</w:t>
      </w:r>
      <w:r>
        <w:rPr>
          <w:rStyle w:val="WrterbuchStandard"/>
          <w:b/>
        </w:rPr>
        <w:t xml:space="preserve"> 2</w:t>
      </w:r>
      <w:r>
        <w:rPr>
          <w:rStyle w:val="WrterbuchStandard"/>
        </w:rPr>
        <w:t>, got., Adj. (u), (Krause, Handbuch des Gotischen 161): nhd. spät (Adj.); ne. late (Adj.); ÜG.: gr. Ñy…a (= seiþu); ÜE.: lat. sero ( = seiþu); Q.: Bi (340-380); E.: germ. *sÆþu</w:t>
        <w:noBreakHyphen/>
        <w:t>, *sÆþuz, Adj., spät; vgl. idg. *sÐi- (2), *sÐ-, *sýi-, *sÆ-, *sý-, V., Sb., senden, werfen, fallen lassen, säen, säumen, Ruhe, Kraft, Pokorny 889, Lehmann S42; R.: seiþu: nhd. Abend; ne. evening; ÜG.: gr. Ñy…a; ÜE.: lat. sero; Mat 27,57 CA; Joh 6,16 CA; B.: Nom. Sg. N. seiþu Mat 27,57 CA; Joh 6,16 CA</w:t>
      </w:r>
    </w:p>
    <w:p>
      <w:pPr>
        <w:pStyle w:val="Normal"/>
        <w:rPr/>
      </w:pPr>
      <w:r>
        <w:rPr>
          <w:rStyle w:val="Wrterbuchkopfzeile"/>
        </w:rPr>
        <w:t>seivar*</w:t>
      </w:r>
      <w:r>
        <w:rPr>
          <w:rStyle w:val="WrterbuchStandard"/>
          <w:b/>
        </w:rPr>
        <w:t xml:space="preserve"> (1)</w:t>
      </w:r>
      <w:r>
        <w:rPr>
          <w:rStyle w:val="WrterbuchStandard"/>
        </w:rPr>
        <w:t>, ahd., st. M. (a): Vw.: s. seifar* (1)</w:t>
      </w:r>
    </w:p>
    <w:p>
      <w:pPr>
        <w:pStyle w:val="Normal"/>
        <w:rPr/>
      </w:pPr>
      <w:r>
        <w:rPr>
          <w:rStyle w:val="Wrterbuchkopfzeile"/>
        </w:rPr>
        <w:t>seivar*</w:t>
      </w:r>
      <w:r>
        <w:rPr>
          <w:rStyle w:val="WrterbuchStandard"/>
          <w:b/>
        </w:rPr>
        <w:t xml:space="preserve"> (2)</w:t>
      </w:r>
      <w:r>
        <w:rPr>
          <w:rStyle w:val="WrterbuchStandard"/>
        </w:rPr>
        <w:t>, ahd., Adj.: Vw.: s. seifar* (2)</w:t>
      </w:r>
    </w:p>
    <w:p>
      <w:pPr>
        <w:pStyle w:val="Normal"/>
        <w:rPr/>
      </w:pPr>
      <w:r>
        <w:rPr>
          <w:rStyle w:val="Wrterbuchkopfzeile"/>
        </w:rPr>
        <w:t>seivaro*</w:t>
      </w:r>
      <w:r>
        <w:rPr>
          <w:rStyle w:val="WrterbuchStandard"/>
        </w:rPr>
        <w:t>, ahd., sw. M. (n)?: Vw.: s. seifaro*</w:t>
      </w:r>
    </w:p>
    <w:p>
      <w:pPr>
        <w:pStyle w:val="Normal"/>
        <w:rPr/>
      </w:pPr>
      <w:r>
        <w:rPr>
          <w:rStyle w:val="Wrterbuchkopfzeile"/>
        </w:rPr>
        <w:t>seiver</w:t>
      </w:r>
      <w:r>
        <w:rPr>
          <w:rStyle w:val="WrterbuchStandard"/>
        </w:rPr>
        <w:t>, mnd.?, M.: Vw.: s. sÐver; L.: Lü 343a (seiver)</w:t>
      </w:r>
    </w:p>
    <w:p>
      <w:pPr>
        <w:pStyle w:val="Normal"/>
        <w:rPr/>
      </w:pPr>
      <w:r>
        <w:rPr>
          <w:rStyle w:val="Wrterbuchkopfzeile"/>
        </w:rPr>
        <w:t>seivüllÏre***</w:t>
      </w:r>
      <w:r>
        <w:rPr>
          <w:rStyle w:val="WrterbuchStandard"/>
        </w:rPr>
        <w:t>, mnd., M.: nhd. Beschäftigter im Brauhaus der den Treber (Sei) in einen Bottich füllt; Hw.: s. seivüllÏrisch; E.: s. sei, vüllÏre</w:t>
      </w:r>
    </w:p>
    <w:p>
      <w:pPr>
        <w:pStyle w:val="Normal"/>
        <w:rPr/>
      </w:pPr>
      <w:r>
        <w:rPr>
          <w:rStyle w:val="Wrterbuchkopfzeile"/>
        </w:rPr>
        <w:t>seivüllÏrisch***</w:t>
      </w:r>
      <w:r>
        <w:rPr>
          <w:rStyle w:val="WrterbuchStandard"/>
        </w:rPr>
        <w:t>, mnd., Adj.: nhd. mit Sei Bottich auffüllend; Hw.: s. seivüllÏre, seivüllÏrische; E.: s. seivüllÏre, isch</w:t>
      </w:r>
    </w:p>
    <w:p>
      <w:pPr>
        <w:pStyle w:val="Normal"/>
        <w:rPr/>
      </w:pPr>
      <w:r>
        <w:rPr>
          <w:rStyle w:val="Wrterbuchkopfzeile"/>
        </w:rPr>
        <w:t>seivüllÏrische*</w:t>
      </w:r>
      <w:r>
        <w:rPr>
          <w:rStyle w:val="WrterbuchStandard"/>
        </w:rPr>
        <w:t>, seyvüllersche, mnd., F.: nhd. »Seifüllerin«, Beschäftigte im Brauhaus die den Treber (Sei) in einen Bottich füllt; E.: s. seivüllÏrisch; L.: MndHwb 3, 187 (seyvüllersche)</w:t>
      </w:r>
    </w:p>
    <w:p>
      <w:pPr>
        <w:pStyle w:val="Normal"/>
        <w:rPr/>
      </w:pPr>
      <w:r>
        <w:rPr>
          <w:rStyle w:val="Wrterbuchkopfzeile"/>
        </w:rPr>
        <w:t>seiwõrische*</w:t>
      </w:r>
      <w:r>
        <w:rPr>
          <w:rStyle w:val="WrterbuchStandard"/>
        </w:rPr>
        <w:t>, seywõresche, mnd., F.: nhd. Beschäftigte im Brauhaus; E.: s. sei, wõrische?, wõren (2)?; L.: MndHwb 3, 188 (seywõresche)</w:t>
      </w:r>
    </w:p>
    <w:p>
      <w:pPr>
        <w:pStyle w:val="Normal"/>
        <w:rPr/>
      </w:pPr>
      <w:r>
        <w:rPr>
          <w:rStyle w:val="Wrterbuchkopfzeile"/>
        </w:rPr>
        <w:t>sei-zl-a</w:t>
      </w:r>
      <w:r>
        <w:rPr>
          <w:rStyle w:val="WrterbuchStandard"/>
        </w:rPr>
        <w:t>, sei-Œ-sl-a, an., sw. F. (n): nhd. Zauberei; Hw.: s. sei</w:t>
        <w:noBreakHyphen/>
        <w:t>Œ</w:t>
        <w:noBreakHyphen/>
        <w:t>r (1); E.: s. sei</w:t>
        <w:noBreakHyphen/>
        <w:t>Œ</w:t>
        <w:noBreakHyphen/>
        <w:t>r (1); L.: Vr 469a</w:t>
      </w:r>
    </w:p>
    <w:p>
      <w:pPr>
        <w:pStyle w:val="Normal"/>
        <w:rPr/>
      </w:pPr>
      <w:r>
        <w:rPr>
          <w:rStyle w:val="Wrterbuchkopfzeile"/>
        </w:rPr>
        <w:t>*sÐjan</w:t>
      </w:r>
      <w:r>
        <w:rPr>
          <w:rStyle w:val="WrterbuchStandard"/>
        </w:rPr>
        <w:t>, *sÚjan, germ., sw. V.: nhd. säen; ne. sow (V.); RB.: got., afries., as., ahd.; Hw.: s. *sÐan; E.: s. idg. *sÐi- (2), *sÐ-, *sýi-, *sÆ-, *sý-, V., Sb., senden, werfen, fallen, fallen lassen, säen, Ruhe, Kraft, Pokorny 889; W.: got. sái-an 30, red. abl. V., säen (, Lehmann S6); W.: afries. si-õ* (4) 1, se-õ, sw. V. (1), säen; W.: as. sõ-i-an 6, sw. V. (1a), red. V. (2), säen; mnd. seien, sw. V., säen; W.: ahd. sõen* 56, sõwen*, sw. V. (1a), säen, pflanzen, einpflanzen, besäen; mhd. sÏn, sw. V., streuen, schütten, säen; nhd. säen, sw. V., säen; L.: Seebold 386, Kluge s. u. säen</w:t>
      </w:r>
    </w:p>
    <w:p>
      <w:pPr>
        <w:pStyle w:val="Normal"/>
        <w:rPr/>
      </w:pPr>
      <w:r>
        <w:rPr>
          <w:rStyle w:val="Wrterbuchkopfzeile"/>
        </w:rPr>
        <w:t>sÐje</w:t>
      </w:r>
      <w:r>
        <w:rPr>
          <w:rStyle w:val="WrterbuchStandard"/>
        </w:rPr>
        <w:t>, mhd., st. F.: Vw.: s. sehe</w:t>
      </w:r>
    </w:p>
    <w:p>
      <w:pPr>
        <w:pStyle w:val="Normal"/>
        <w:rPr/>
      </w:pPr>
      <w:r>
        <w:rPr>
          <w:rStyle w:val="Wrterbuchkopfzeile"/>
        </w:rPr>
        <w:t>*sek-</w:t>
      </w:r>
      <w:r>
        <w:rPr>
          <w:rStyle w:val="WrterbuchStandard"/>
          <w:b/>
        </w:rPr>
        <w:t xml:space="preserve"> (1)</w:t>
      </w:r>
      <w:r>
        <w:rPr>
          <w:rStyle w:val="WrterbuchStandard"/>
        </w:rPr>
        <w:t>, idg., V.: nhd. rinnen, versiegen, sich senken; ne. run (V.) off (water); RB.: Pokorny 894 (1555/27), ind., iran., gr., kelt., germ.?, balt., slaw.; Hw.: s. *siskus; W.: ? gr. „scnÒj (ischnós), Adj., getrocknet, trocken, dürr, mager; W.: s. germ. *senhta</w:t>
        <w:noBreakHyphen/>
        <w:t>, *senhtaz, *senhtja</w:t>
        <w:noBreakHyphen/>
        <w:t>, *senhtjaz, Adj., sumpfig, seicht, versickernd; ae. sÆh-t-e, Adj., sumpfig; W.: s. germ. *senhta</w:t>
        <w:noBreakHyphen/>
        <w:t>, *senhtaz, *senhtja</w:t>
        <w:noBreakHyphen/>
        <w:t>, *senhtjaz, Adj., sumpfig, seicht, versickernd; vgl. afries. sÆ (2) 1 und häufiger?, Sb., Moor; W.: vgl. germ. *sakkwæn?, sw. V., sich senken; ae. *sÏc-c</w:t>
        <w:noBreakHyphen/>
        <w:t>ing?, st. F. (æ), Bodeneinsenkung</w:t>
      </w:r>
    </w:p>
    <w:p>
      <w:pPr>
        <w:pStyle w:val="Normal"/>
        <w:rPr/>
      </w:pPr>
      <w:r>
        <w:rPr>
          <w:rStyle w:val="Wrterbuchkopfzeile"/>
        </w:rPr>
        <w:t>sek</w:t>
      </w:r>
      <w:r>
        <w:rPr>
          <w:rStyle w:val="WrterbuchStandard"/>
          <w:b/>
        </w:rPr>
        <w:t xml:space="preserve"> (2)</w:t>
      </w:r>
      <w:r>
        <w:rPr>
          <w:rStyle w:val="WrterbuchStandard"/>
        </w:rPr>
        <w:t>, mnd., Pron.: Vw.: s. sik; L.: MndHwb 3, 189 (sek)</w:t>
      </w:r>
    </w:p>
    <w:p>
      <w:pPr>
        <w:pStyle w:val="Normal"/>
        <w:rPr/>
      </w:pPr>
      <w:r>
        <w:rPr>
          <w:rStyle w:val="Wrterbuchkopfzeile"/>
        </w:rPr>
        <w:t>sek</w:t>
      </w:r>
      <w:r>
        <w:rPr>
          <w:rStyle w:val="WrterbuchStandard"/>
          <w:b/>
        </w:rPr>
        <w:t xml:space="preserve"> (1)</w:t>
      </w:r>
      <w:r>
        <w:rPr>
          <w:rStyle w:val="WrterbuchStandard"/>
        </w:rPr>
        <w:t>, seke, mnd., N.: nhd. Sech, Schar (F.) (2) Pflugmesser; Vw.: s. plæch-; Hw.: s. sech (1); E.: s. ahd. seh 52, st. N. (a), Sech, Pflugmesser; germ. *seka</w:t>
        <w:noBreakHyphen/>
        <w:t>, *sekam, st. N. (a), Sech, Pflugschar; s. lat. *secum; vgl. idg. *sÁk</w:t>
        <w:noBreakHyphen/>
        <w:t xml:space="preserve"> (2), V., schneiden, Pokorny 895; L.: MndHwb 3, 189 (sek), Lü 343a (sek)</w:t>
      </w:r>
    </w:p>
    <w:p>
      <w:pPr>
        <w:pStyle w:val="Normal"/>
        <w:rPr/>
      </w:pPr>
      <w:r>
        <w:rPr>
          <w:rStyle w:val="Wrterbuchkopfzeile"/>
        </w:rPr>
        <w:t>sek</w:t>
      </w:r>
      <w:r>
        <w:rPr>
          <w:rStyle w:val="WrterbuchStandard"/>
        </w:rPr>
        <w:t>, afries., st. F. (æ): Vw.: s. sek-e</w:t>
      </w:r>
    </w:p>
    <w:p>
      <w:pPr>
        <w:pStyle w:val="Normal"/>
        <w:rPr/>
      </w:pPr>
      <w:r>
        <w:rPr>
          <w:rStyle w:val="Wrterbuchkopfzeile"/>
        </w:rPr>
        <w:t>*sek</w:t>
      </w:r>
      <w:r>
        <w:rPr>
          <w:rStyle w:val="WrterbuchStandard"/>
        </w:rPr>
        <w:t>, *seke, germ., Pron.: nhd. sich; ne. himself, oneself; RB.: got., an., anfrk., as., ahd.; E.: aus dem Akk. von idg. *se-, Adv., Pron., abseits, getrennt, für sich, sich, Pokorny 882; idg. *ghe-, *gho-, Verstärkungspartikel, Pokorny 417; W.: got. si-k 264=262, Refl. Pron., sich (, Lehmann S55); W.: an. si-k, Refl. Pron., sich; W.: anfrk. si-g* 8, Refl.-Pron., sich; mnl. sik, Pron., sich; W.: as. si-k*? 1, Reflex.-Pron., sich; mnd. sik, sich, Refelx.-Pron., sich; W.: ahd. sih 1754, Refl.-Pron., sich; mhd. sich, Pron., sich; nhd. sich, Pron., sich, DW 16, 709; L.: Falk/Torp 421, Falk/Torp 423, Kluge s. u. sich</w:t>
      </w:r>
    </w:p>
    <w:p>
      <w:pPr>
        <w:pStyle w:val="Normal"/>
        <w:rPr/>
      </w:pPr>
      <w:r>
        <w:rPr>
          <w:rStyle w:val="Wrterbuchkopfzeile"/>
        </w:rPr>
        <w:t>*sek-</w:t>
      </w:r>
      <w:r>
        <w:rPr>
          <w:rStyle w:val="WrterbuchStandard"/>
        </w:rPr>
        <w:t>, germ., V.: nhd. schneiden; ne. cut (V.); Hw.: s. *seka</w:t>
        <w:noBreakHyphen/>
        <w:t>, *sekilæ; E.: idg. *sÁk</w:t>
        <w:noBreakHyphen/>
        <w:t xml:space="preserve"> (2), V., schneiden, Pokorny 895; L.: Falk/Torp 423</w:t>
      </w:r>
    </w:p>
    <w:p>
      <w:pPr>
        <w:pStyle w:val="Normal"/>
        <w:rPr/>
      </w:pPr>
      <w:r>
        <w:rPr>
          <w:rStyle w:val="Wrterbuchkopfzeile"/>
        </w:rPr>
        <w:t>*sÁk-</w:t>
      </w:r>
      <w:r>
        <w:rPr>
          <w:rStyle w:val="WrterbuchStandard"/>
          <w:b/>
        </w:rPr>
        <w:t xml:space="preserve"> (2)</w:t>
      </w:r>
      <w:r>
        <w:rPr>
          <w:rStyle w:val="WrterbuchStandard"/>
        </w:rPr>
        <w:t>, idg., V.: nhd. schneiden; ne. cut (V.); RB.: Pokorny 895 (1556/28), alb., ital., kelt., germ., balt., slaw.; Hw.: s. *sekØo</w:t>
        <w:noBreakHyphen/>
        <w:t>, *sekØõ, *sekÆ</w:t>
        <w:softHyphen/>
        <w:t>øo</w:t>
        <w:noBreakHyphen/>
        <w:t>, *sekðrõ, *sked</w:t>
        <w:noBreakHyphen/>
        <w:t>, *kal- (1) (?), *skÁi</w:t>
        <w:noBreakHyphen/>
        <w:t>, *skend</w:t>
        <w:noBreakHyphen/>
        <w:t>?, *skendno</w:t>
        <w:noBreakHyphen/>
        <w:t>?, *skÐu- (6), *skÁibh</w:t>
        <w:noBreakHyphen/>
        <w:t>?, *skimbh</w:t>
        <w:noBreakHyphen/>
        <w:t>, *skÁid</w:t>
        <w:noBreakHyphen/>
        <w:t>, *skÁit</w:t>
        <w:noBreakHyphen/>
        <w:t>, *skÁip</w:t>
        <w:noBreakHyphen/>
        <w:t>, *skeib</w:t>
        <w:noBreakHyphen/>
        <w:t>, *skaito</w:t>
        <w:noBreakHyphen/>
        <w:t>; W.: gr. sc©n (schan), V., aufritzen, aufschneiden, aufschlitzen, fallen lassen, hemmen; W.: vgl. gr. sk£ndalon (skándalon), N., Lockung, Lust, Ärgernis; lat. scandalum, N., Fallstrick, Ärgernis; nhd. Skandal, M., Skandal; W.: s. gr. sc£zein (scházein), V., aufritzen, aufschneiden, aufschlitzen; W.: vgl. gr. sc£sma (schásma), N., Einschnitt; W.: vgl. gr. scasmÒj (schasmós), M., Einschnitt; W.: vgl. gr. sc£sij (schásis), F., Ritzen (N.), Schröpfen, Loslassen; W.: vgl. gr. scast»rion (schast›rion), N., Lanzette, Riegel; W.: vgl. gr. skÒrodon (skórodon), N., Knoblauch; lat. scordalus, M., Zankteufel; W.: vgl. gr. sc…dax (schídax), F., Splitter; W.: vgl. gr. sc…za (schíza), F., Scheit; W.: s. gr. skimb£zein (skimbázein), V., hinken; W.: s. gr. skimbÒj (skimbós), Adj., lahm; W.: s. gr. sk…mpein (skímpein), V., hineinstoßen, hineindrücken, einfügen; W.: vgl. gr. sk…pwn (skípæn), M., Stab, Stock; W.: s. gr. sk…mptein (skímptein), V., hineinstoßen, hineindrücken, einfügen; W.: s. gr. (maked.) sko‹doj (skoidos), M., Behörde; W.: s. gr. sko‹poj (skoipos), M., Grundbalken auf dem der Ziegel ruht; W.: s- gr. sked£nnunai (skedánnynai), skidnšnai (skídnénai), V., zerstreuen, verscheuchen, auseinandergehen; W.: s. gr. skÚth (sk‹tÐ), F., Haupt, Kopf; W.: vgl. gr. skut£lh (skutálÐ), F., Stab, Knüttel; lat. scutula (2), F., Walze, Rolle, Rollbaum; W.: lat. secõre, V., schneiden, abschneiden, zerschneiden, schnitzen, ampurtieren; W.: s. lat. sÆca, F., Dolch, Dolchstich, Erdolchung, Meuchelmord; W.: lat. scÆre, V., wissen, in Erfahrung gebracht haben, erfahren (V.); s. lat. cænscÆre, V., sich eines Unrechts bewusst sein (V.); vgl. lat. cænscientia, F., Mitwissen; afries. kon-scie-nt-ie, F., Mitwissen; W.: lat. scÆre, V., wissen, in Erfahrung gebracht haben, erfahren (V.); s. lat. cænscius, Adj., wissend; germ. *kuskeis, Adj., keusch?; germ. *kðhska</w:t>
        <w:noBreakHyphen/>
        <w:t>, *kðhskaz, Adj., keusch; ae. cð-sc, Adj., keusch, tugendhaft; W.: lat. scÆre, V., wissen, in Erfahrung gebracht haben, erfahren (V.); s. lat. cænscius, Adj., wissend; germ. *kuskeis, Adj., keusch?; germ. *kðhska</w:t>
        <w:noBreakHyphen/>
        <w:t>, *kðhskaz, Adj., keusch; afries. kð-sk* 4, Adj., keusch; W.: lat. scÆre, V., wissen, in Erfahrung gebracht haben, erfahren (V.); s. lat. cænscius, Adj., wissend; germ. *kuskeis, Adj., keusch?; germ. *kðhska</w:t>
        <w:noBreakHyphen/>
        <w:t>, *kðhskaz, Adj., keusch; as. *kð</w:t>
        <w:noBreakHyphen/>
        <w:t>s</w:t>
        <w:noBreakHyphen/>
        <w:t>ki?, Adj., keusch, ehrbar; W.: vgl. lat. scÆscere, V., zu erfahren suchen, sich erkundigen, entscheiden; W.: s. lat. scandere, V., steigen, besteigen, emporsteigen; vgl. lat. scandula, scindula, F., Schindel; germ. *skindul</w:t>
        <w:noBreakHyphen/>
        <w:t>, Sb., Schindel; ae. sci-nd-el, st. M. (a), Schindel; W.: s. lat. scandere, V., steigen, besteigen, emporsteigen; s. lat. scandula, scindula, F., Schindel; germ. *skindul</w:t>
        <w:noBreakHyphen/>
        <w:t>, Sb., Schindel; as. s</w:t>
        <w:noBreakHyphen/>
        <w:t>ki</w:t>
        <w:noBreakHyphen/>
        <w:t>n</w:t>
        <w:noBreakHyphen/>
        <w:t>d</w:t>
        <w:noBreakHyphen/>
        <w:t>ul</w:t>
        <w:noBreakHyphen/>
        <w:t>a* 2, sw. F. (n), Schindel; W.: s. lat. scandere, V., steigen, besteigen, emporsteigen; vgl. lat. scandula, scindula, F., Schindel; germ. *skindul</w:t>
        <w:noBreakHyphen/>
        <w:t>, Sb., Schindel; ahd. skintala 49, st. F. (æ), sw. F. (n), Schindel; mhd. schindel, st. F., sw. F., Schindel; nhd. Schindel, F., Schindel, dünnes Brett zum Dachdecken, DW 15, 187; W.: s. lat. sÆgnum, N., Zeichen, Kennzeichen; ae. seg-n, seg-en, st. M. (a), st. N. (a), Zeichen, Feldzeichen, Banner; W.: s. lat. sÆgnum, M., Zeichen, Kennzeichen; afries. sein</w:t>
        <w:noBreakHyphen/>
        <w:t>inge* 6, sein</w:t>
        <w:noBreakHyphen/>
        <w:t>enge, st. F. (æ), Segnung, Bekreuzigung, Segen; W.: s. lat. sÆgnum, M., Zeichen, Kennzeichen; lang. *segun?, Sb., Segen; W.: s. lat. sÆgnum, M., Zeichen, Kennzeichen; lat. sÆgnõre, V., zeichnen, bezeichnen; an. sign-a (1), sw. V., segnen, weihen; W.: s. lat. sÆgnum, M., Zeichen, Kennzeichen; lat. sÆgnõre, V., zeichnen, bezeichnen; ae. seg-n-ian, sw. V. (2), segnen; W.: s. lat. sÆgnum, M., Zeichen, Kennzeichen; lat. sÆgnõre, V., zeichnen, bezeichnen; afries. sein</w:t>
        <w:noBreakHyphen/>
        <w:t>ia* 1 und häufiger?, sÐn</w:t>
        <w:noBreakHyphen/>
        <w:t>ia*, sw. V. (2), segnen; W.: s. lat. sÆgnum, N., Zeichen, Kennzeichen; vgl. lat. sÆgnõre, V., aufzeichnen, einprägen, zeichnen; afries. sig-nÐ</w:t>
        <w:noBreakHyphen/>
        <w:t>r-a 1 und häufiger?, sw. V. (1), signieren; W.: s. lat. sÆgnum, M., Zeichen, Kennzeichen; vgl. lat. sÆgnõre, V., zeichnen, bezeichnen; ahd. seganæn* 30, sw. V. (2), segnen, preisen, sich bekreuzigen, weihen; mhd. sëgenen, sw. V., bekreuzigen, segnen; nhd. segnen, sw. V., segnen, DW 16, 118; W.: s. lat. sÆgnum, M., Zeichen, Kennzeichen; vgl. lat. sÆgnõre, V., zeichnen, bezeichnen; ahd. segan 50, st. M. (a), Segen, Kraft, Segnung; mhd. sëgen, st. M., Segen, Segnung, Gnade; nhd. Segen, M., Segen, DW 16, 100; W.: s. lat. sÆgnum, N., Zeichen, Kennzeichen; vgl. lat. sigillum, N., kleines Bild, Siegel; an. *sig-l-i (2), N. nhd. Siegel?; W.: s. lat. sÆgnum, N., Zeichen, Kennzeichen; vgl. lat. sigillum, N., kleines Bild, Siegel; ae. *sig-l</w:t>
        <w:noBreakHyphen/>
        <w:t>e (2), st. N. (a), Siegel; W.: s. lat. sÆgnum, N., Zeichen, Kennzeichen; vgl. lat. sigillum, N., kleines Bild, Siegel; ae. in</w:t>
        <w:noBreakHyphen/>
        <w:t>seg-el, in</w:t>
        <w:noBreakHyphen/>
        <w:t>sig-l-e, st. N. (a), Insiegel; W.: s. lat. sÆgnum, N., Zeichen, Kennzeichen; vgl. lat. sigillum, N., kleines Bild, Siegel; afries. sig-el 10, sig-il, st. N. (a), st. M. (a), Siegel; W.: s. lat. sÆgnum, N., Zeichen, Kennzeichen; vgl. lat. sigillum, N., kleines Bild, as. *sig</w:t>
        <w:noBreakHyphen/>
        <w:t>il?, st. N. (a), Siegel (N.); W.: s. lat. sÆgnum, N., Zeichen, Kennzeichen; vgl. lat. sigillum, N., kleines Bild, ahd. *sigil?, st. N. (a), Siegel; W.: s. lat. sÆgnum, N., Zeichen, Kennzeichen; vgl. lat. sigillum, N., kleines Bild, Siegel; an. in-n-sigl-i, N., Insiegel; W.: s. lat. sÆgnum, N., Zeichen, Kennzeichen; vgl. lat. sigillõre, V., siegeln, hervorheben; ae. *seg-l</w:t>
        <w:noBreakHyphen/>
        <w:t>ian (1), sw. V. (2), siegeln; W.: s. lat. sÆgnum, N., Zeichen, Kennzeichen; vgl. lat. sigillõre, V., siegeln, hervorheben; afries. sig-l</w:t>
        <w:noBreakHyphen/>
        <w:t>ia 9, sig-il-ia, sw. V. (2), siegeln; W.: s. lat. sÆgnum, N., Zeichen, Kennzeichen; vgl. lat. sigillõre, V., siegeln, hervorheben; anfrk. *sig-il-en?, sw. V. (1), siegeln; W.: s. lat. sÆgnum, N., Zeichen, Kennzeichen; vgl. lat. sigillõre, V., siegeln, hervorheben; as. sigl-ian 1, sw. V. (1a), siegeln; W.: s. lat. sÆcilis, F., Sichel; germ. *sekilæ, st. F. (æ), Sichel; ae. sic-ol, st. M. (a), Sichel; W.: s. lat. sÆcilis, F., Sichel; germ. *sekilæ, F., Si</w:t>
        <w:softHyphen/>
        <w:t>chel; ahd. sihhila* 39, sichila, sw. F. (n), Sichel; s. mhd. sichel, st. F., Sichel; nhd. Sichel, F., Sichel, DW 16, 713; W.: vgl. lat. sagellum, N., Segel; germ. *segla</w:t>
        <w:noBreakHyphen/>
        <w:t>, *seglaz, st. M. (a), Stück, Segel; anfrk. *seg-il?, st. M. (a), Segel, Segeltuch; W.: vgl. lat. sagellum, N., Segel; germ. *segla</w:t>
        <w:noBreakHyphen/>
        <w:t>, *seglaz, st. M. (a), Stück, Segel; ahd. segal 46, st. M. (a), Segel, Segeltuch; mhd. sëgel, st. M., Segel, Vorhang; s. nhd. Segel, N., Segel, DW 16, 82; W.: vgl. lat. sagellum, N., Segel; germ. *segla</w:t>
        <w:noBreakHyphen/>
        <w:t>, *seglam, st. N. (a), Stück, Segel; germ. *segla</w:t>
        <w:noBreakHyphen/>
        <w:t>, *seglaz, st. M. (a), Stück, Segel; an. seg-l, st. N. (a), Segel; W.: vgl. lat. sagellum, N., Segel; germ. *segla</w:t>
        <w:noBreakHyphen/>
        <w:t>, *seglam, st. N. (a), Stück, Segel; afries. seil 1 und häufiger?, st. N. (a), Segel; W.: vgl. lat. sagellum, N., Segel; germ. *segla</w:t>
        <w:noBreakHyphen/>
        <w:t>, *seglam, st. N. (a), Stück, Segel; germ. *segla</w:t>
        <w:noBreakHyphen/>
        <w:t>, *seglaz, st. M. (a), Stück, Segel; ae. seg-l (1), seg-el, st. M. (a), st. N. (a), Segel, Schleier, Vorhang, Wolkensäule; W.: vgl. lat. sagellum, N., Segel; germ. *segla</w:t>
        <w:noBreakHyphen/>
        <w:t>, *seglam, st. N. (a), Stück, Segel; germ. *segla</w:t>
        <w:noBreakHyphen/>
        <w:t>, *seglaz, st. M. (a), Stück, Segel; as. seg-al 3, st. N. (a)?, Segel; W.: vgl. lat. saxum, N., Felsblock, Felsstück, großer Stein, Fels; W.: vgl. lat. sÐgmen, N., Schnitzel, Splitter, Stückchen; W.: vgl. lat. scÐna, sacÐna, F., Haue des Pontifex; W.: vgl. lat. sÐgmentum, N., Schnitt, Einschnitt, Abschnitt, Goldbesatz; W.: vgl. lat. scutilus, Adj., dünn; W.: vgl. lat. scÆpio, M., Stab; W.: vgl. germ. *segljan, sw. V., segeln; an. sig-l-a (2), sw. V. (1), segeln; W.: vgl. germ. *segljan, sw. V., segeln; ae. sig-l-an, sw. V. (1), segeln; W.: vgl. germ. *segljan, sw. V., segeln; afries. sÆl</w:t>
        <w:noBreakHyphen/>
        <w:t>a 1 und häufiger?, sw. V. (1), segeln; W.: vgl. germ. *segja</w:t>
        <w:noBreakHyphen/>
        <w:t>, *segjam?, st. N. (a), Haut; an. sig-g, st. N. (a), Speckschwarte; W.: s. germ. *skaiba</w:t>
        <w:noBreakHyphen/>
        <w:t>, *skaibaz, *skaifa</w:t>
        <w:noBreakHyphen/>
        <w:t>, *skaifaz, Adj., schief; an. skei-f-r, Adj., schief; W.: s. germ. *skaiba</w:t>
        <w:noBreakHyphen/>
        <w:t>, *skaibaz, *skaifa</w:t>
        <w:noBreakHyphen/>
        <w:t>, *skaifaz, Adj., schief; ae. *scõ-f, Adj., schief; W.: s. germ. *skaiba</w:t>
        <w:noBreakHyphen/>
        <w:t>, *skaibaz, *skaifa</w:t>
        <w:noBreakHyphen/>
        <w:t>, *skaifaz, Adj., schief; as. skÐf* 1, Adj., schief, breitfüßig; W.: vgl. germ. *skaibæ</w:t>
        <w:noBreakHyphen/>
        <w:t>, *skaibæn, sw. F. (n), Gebogenes; an. skei-f-a, sw. F. (n), Hufeisen; W.: germ. *skaidan, st. V., scheiden; got. skai</w:t>
        <w:noBreakHyphen/>
        <w:t>d</w:t>
        <w:noBreakHyphen/>
        <w:t>an 5, red. V. (1), scheiden, trennen (, Lehmann S76); W.: germ. *skaidan, st. V., scheiden; ae. scéa-d-an, scõ-d-an, *scie-cg-an?, st. V. (7)=red. V. (1), scheiden, trennen, unter</w:t>
        <w:softHyphen/>
        <w:t>scheiden; W.: germ. *skaidan, st. V., scheiden; s. ae. sce-õþ-el, F., Weberkamm; W.: germ. *skaidan, st. V., scheiden; s. afries. skê-n-ia (2) 1, sw. V., aufmachen; W.: germ. *skaidan, st. V., scheiden; vgl. afries. skê-th-a 30, skê-d-a, ska-t-t-a, sw. V. (1), scheiden, trennen, entscheiden, bestimmen; W.: germ. *skaidan, st. V., scheiden; anfrk. skei-th-an* 3, st. V. (7)=red. V., scheiden, sich trennen, unterscheiden, weggehen; W.: germ. *skaidan, st. V., scheiden; anfrk. skÐ-th-an* 3, st. V. (7)=red. V., abweichen (V.) (2), huren; W.: germ. *skaidan, st. V., scheiden; as. skê-d-an 4, red. V. (2b), scheiden, trennen; W.: germ. *skaidan, st. V., scheiden; as. skê</w:t>
        <w:noBreakHyphen/>
        <w:t>th-an* 3, red. V. (2b), scheiden, trennen, sondern (V.); W.: germ. *skaidan, st. V., scheiden; as. *skÆ</w:t>
        <w:noBreakHyphen/>
        <w:t>th</w:t>
        <w:noBreakHyphen/>
        <w:t>an?, st. V. (1), scheiden; W.: germ. *skaidan, st. V., scheiden; ahd. skei</w:t>
        <w:softHyphen/>
        <w:t>dan* (1) 182, sceidan*, red. V., scheiden, trennen, teilen; mhd. scheiden, red. V., scheiden, absondern; s. nhd. scheiden, st. V., scheiden, unter</w:t>
        <w:softHyphen/>
        <w:t>scheiden, DW 14, 2402; W.: germ. *skaidan, st. V., scheiden; ahd. skidæn 15, scidæn, sw. V. (2), scheiden, teilen, trennen; mhd. schÆ</w:t>
        <w:softHyphen/>
        <w:t>den, sw. V., scheiden, trennen; s. nhd. scheiden, sw. V., trennen, unterscheiden, DW 14, 2402; W.: germ. *skaidan, st. V., scheiden; s. ahd. skessæn* 6, scessæn*, sw. V. (2), behauen; W.: s. germ. *gaskaidan, st. V., schnei</w:t>
        <w:softHyphen/>
        <w:t>den, trennen; got. ga-skai-d-an sik* 1, red. V. (1), sich zurückziehen, sich trennen; W.: s. germ. *gaskaidan, st. V., scheiden, trennen; ahd. giskeidan* (1) 37, gisceidan, red. V., scheiden, trennen, teilen; mhd. gescheiden, red. V., sich trennen, scheiden, trennen; s. nhd. gescheiden, st. V., (ver</w:t>
        <w:softHyphen/>
        <w:t>stärktes) scheiden, DW 5, 3850; W.: s. germ. *uzskaidan, st. V., ausscheiden, tren</w:t>
        <w:softHyphen/>
        <w:t>nen; ahd. irskeidan* 22, urskeidan*, red. V., »ausscheiden«, aussondern, zuteilen; mhd. er</w:t>
        <w:softHyphen/>
        <w:t>scheiden, st. V., unterscheiden; s. nhd. (ält.) er</w:t>
        <w:softHyphen/>
        <w:t>scheiden, st. V., unterscheiden, DW 3, 955; W.: s. germ. *skeida</w:t>
        <w:noBreakHyphen/>
        <w:t>, *skeidam, st. N. (a), Scheit, Schindel; an. skÆ-Œ, st. N. (a), Scheit, Schneeschuh; W.: s. germ. *skeida</w:t>
        <w:noBreakHyphen/>
        <w:t>, *skeidam, st. N. (a), Scheit, Schindel; ae. scÆ-d, st. N. (a), Scheit, dünnes Holzstück, Schindel, Klotz; W.: s. germ. *skeida</w:t>
        <w:noBreakHyphen/>
        <w:t>, *skeidam, st. N. (a), Scheit, Schindel; afries. skÆ-d 1, Sb., Scheit; W.: s. germ. *skeida</w:t>
        <w:noBreakHyphen/>
        <w:t>, *skeidam, st. N. (a), Scheit, Schindel; ahd. skÆt* 2, scÆt*, st. N. (a), Scheit, Scheitholz, hölzerner Stiel; mhd. schÆt, st. N., Scheit, Angel (F.); nhd. Scheit, N., Scheit, DW 14, 2472; W.: germ. *skeitan, st. V., scheißen; got. *skei</w:t>
        <w:noBreakHyphen/>
        <w:t>t</w:t>
        <w:noBreakHyphen/>
        <w:t>an, st. V. (3), scheißen; W.: germ. *skeitan, st. V., scheißen; an. skÆ-t-a, st. V. (1), scheißen; W.: germ. *skeitan, st. V., scheißen; ae. scÆ-t</w:t>
        <w:noBreakHyphen/>
        <w:t>an, st. V. (1), scheißen; W.: germ. *skeitan, st. V., scheißen; ahd. *skÆzan?, *scÆzan?, st. V. (1a), scheißen; mhd. schÆzen, st. V., schei</w:t>
        <w:softHyphen/>
        <w:t>ßen; nhd. scheißen, st. V. (1a), scheißen; W.: s. germ. *skaida</w:t>
        <w:noBreakHyphen/>
        <w:t>, *skaidaz, Adj., unterscheidend; ae. *scéa-d (3), Adj.; W.: s. germ. *skaida</w:t>
        <w:noBreakHyphen/>
        <w:t>, *skaidaz, *skaiþa</w:t>
        <w:noBreakHyphen/>
        <w:t>, *skaiþaz, st. M. (a), Scheidung, Unterscheidung; afries. skê-th 2, skê-d, st. M. (a), Scheidung; W.: s. germ. *skaida</w:t>
        <w:noBreakHyphen/>
        <w:t>, *skaidam, *skaiþa</w:t>
        <w:noBreakHyphen/>
        <w:t>, *skaiþam, st. N. (a), Scheidung, Unterscheidung; an. skei-Œ (3), st. N. (a), Lauf, Laufbahn, Wettlauf; W.: s. germ. *skaida</w:t>
        <w:noBreakHyphen/>
        <w:t>, *skaidam, *skaiþa</w:t>
        <w:noBreakHyphen/>
        <w:t>, *skaiþam, st. N. (a), Scheidung, Unterscheidung; ae. scéa-d (1), scõ-d, st. N. (a), Scheidung, Trennung, Unterscheidung; W.: vgl. germ. *skaidilæ, *skaidlæ, st. F. (æ), Scheitel; ae. scéa-d-a, sw. M. (n), Scheitel; W.: vgl. germ. *skaidilæ, *skaidlæ, st. F. (æ), Scheitel; anfrk. skei-th-l-a* 1, sw. F. (n), Scheitel; W.: vgl. germ. *skaidilæ, *skaidlæ, st. F. (æ), Scheitel; ahd. skeitila 26, sceitila, sw. F. (n), st. F. (æ)?, Scheitel; mhd. scheitele, st. F., sw. F., Kopfwirbel, Scheitel; s. nhd. Scheitel, M., Scheitel, Wirbel des Kopfes, DW 14, 2476; W.: s. germ. *skaiþa</w:t>
        <w:noBreakHyphen/>
        <w:t>, *skaiþaz, st. M. (a), Scheidung, Unterschied; ahd. skeid* 1, sceid*, st. M. (a?), st. N (a?), Scheidung, Spal</w:t>
        <w:softHyphen/>
        <w:t>tung; mhd. scheit, st. M., Schei</w:t>
        <w:softHyphen/>
        <w:t>dung, Trennung, Sonderung, Abschied; W.: s. germ. *skaiþæ, st. F. (æ), Scheide, Grenze; ae. *scéa-d (2), st. F. (æ), Abgeschiedenes; W.: s. germ. *skaiþæ, st. F. (æ), Scheide, Grenze; afries. skê-th-e* 1 und häufiger?, st. F. (æ), Scheide; W.: s. germ. *skaiþi</w:t>
        <w:noBreakHyphen/>
        <w:t>, *skaiþiz, st. F. (i), Scheide, Grenze; an. skei-Œ (2), st. F. (i), Weberkamm, Löffel (M.) (1), gespaltetes Holzstück; W.: s. germ. *skaiþi</w:t>
        <w:noBreakHyphen/>
        <w:t>, *skaiþiz, st. F. (i), Scheide, Grenze; ae. scéa-þ, scÚ-þ, st. F. (i), Scheide; W.: s. germ. *skaiþi</w:t>
        <w:noBreakHyphen/>
        <w:t>, *skaiþiz, st. F. (i), Scheide, Grenze; as. skê</w:t>
        <w:noBreakHyphen/>
        <w:t>th</w:t>
        <w:noBreakHyphen/>
        <w:t>i</w:t>
        <w:noBreakHyphen/>
        <w:t>a* 1, st. F. (jæ), Scheide; W.: s. germ. *skaiþi</w:t>
        <w:noBreakHyphen/>
        <w:t>, *skaiþiz, st. F. (i), Scheide, Gren</w:t>
        <w:softHyphen/>
        <w:t>ze; ahd. skeida* 17, sceida, sw. F. (n), Scheide, Trennung?, Span; mhd. scheide, st. F., sw. F., Schwertscheide, Meer</w:t>
        <w:softHyphen/>
        <w:t>scheide, Scheidung; nhd. Scheide, F., Scheide, Trennung, Grenze, DW 14, 2396, 2398; W.: s. germ. *skaita</w:t>
        <w:noBreakHyphen/>
        <w:t>, *skaitaz, st. M. (a), Scheidung, Unterschied; as. skê</w:t>
        <w:noBreakHyphen/>
        <w:t>th* 1, skêd*, st. M. (a)?, st. N. (a)?, Unterschied, Scheidung, Grenze; W.: vgl. germ. *skiti, Sb., Schiss; ae. sci-t</w:t>
        <w:noBreakHyphen/>
        <w:t>e, st. M. (i?), Schiss, Mist; W.: vgl. germ. *skitula</w:t>
        <w:noBreakHyphen/>
        <w:t>, *skitulaz, Adj., abführend; ae. sci-t</w:t>
        <w:noBreakHyphen/>
        <w:t>ol, Adj., abführend; W.: vgl. germ. *skidra</w:t>
        <w:noBreakHyphen/>
        <w:t>, *skidraz, Adj., locker, lückenhaft; ahd. sketari* 3, scetari*, skiteri*, sketer*, Adj.?, dünn, lückenhaft; W.: vgl. germ. *skidraga</w:t>
        <w:noBreakHyphen/>
        <w:t>, *skidragaz, Adj., lückenhaft; ahd. sketarag* 1, Adj., lückenhaft; W.: vgl. germ. *skiæ</w:t>
        <w:noBreakHyphen/>
        <w:t>, *skiæn, *skia</w:t>
        <w:noBreakHyphen/>
        <w:t>, *skian, sw. M. (n), Stück, Schiene; ae. scÆ-a, sw. M. (n), Schienbein, Bein; W.: vgl. germ. *skÐnæ, *skÚnæ, st. F. (æ), Häutschen, Rinde; an. skõ-n, st. F. (æ), Borke; W.: vgl. germ. *skenþjan, sw. V., enthäuten, schinden; as. *s</w:t>
        <w:noBreakHyphen/>
        <w:t>ki</w:t>
        <w:noBreakHyphen/>
        <w:t>n</w:t>
        <w:noBreakHyphen/>
        <w:t>d</w:t>
        <w:noBreakHyphen/>
        <w:t>an?, st. V. (1a), enthäuten, schinden; W.: vgl. germ. *skenþjan, sw. V., enthäuten, schinden; ahd. skinten* 9, scinten*, skinden*, sw. V. (1a), schinden, enthäuten, die Rinde abziehen; mhd. schinten, st. V., sw. V., enthäuten, misshandeln; nhd. schin</w:t>
        <w:softHyphen/>
        <w:t>den, st. V., schinden, Haut abziehen, schälen, DW 15, 189; W.: vgl. germ. *skenþa, Sb., Haut, Fell; an. ski-n-n, st. N. (a), abgezogene Haut; W.: vgl. germ. *skenþa, Sb., Haut, Fell; ae. sci-n-n (2), Sb., Pelz; W.: s. germ. *skik</w:t>
        <w:noBreakHyphen/>
        <w:t>, V., schief sein (V.), spalten; s. germ. *skaika</w:t>
        <w:noBreakHyphen/>
        <w:t>, *skaikaz, Adj., schief; an. skei-k-a, sw. V., schwanken, schlingern; W.: s. germ. *sagæ (1), st. F. (æ), Säge; germ. *segæ, st. F. (æ), Säge; an. s‡g, st. F. (æ), Säge; W.: s. germ. *sagæ (1), st. F. (æ), Säge; ae. sag-u (2), st. F. (æ), Säge; W.: s. germ. *sagæ (1), st. F. (æ), Säge; germ. *segæ, st. F. (æ), Säge; vgl. ae. sag-a (1), sw. M. (n), Säge; W.: s. germ. *sagæ, st. F. (æ), Säge; ahd. saga (1) 13, st. F. (æ), sw. F. (n), Säge; mhd. sage, st. F., sw. F., Säge; W.: s. germ. *segæ, st. F. (æ), Säge; vgl. got. *sah</w:t>
        <w:noBreakHyphen/>
        <w:t>r</w:t>
        <w:noBreakHyphen/>
        <w:t>j</w:t>
        <w:noBreakHyphen/>
        <w:t>a, sw. M. (n), Korb; W.: s. germ. *segæ, st. F. (æ), Säge; ahd. sega 17, st. F. (æ), sw. F. (n), Säge; mhd. sege, st. F., sw. F., Säge; nhd. Säge, F., Säge, DW 14, 1647; W.: vgl. germ. *sagja</w:t>
        <w:noBreakHyphen/>
        <w:t>, *sagjaz, st. M. (a), Segge, Riedgras; ae. s’cg (2), st. M. (ja), Ried (N.) (1), Schilf, Binse, Schwertel; W.: vgl. germ. *sagja</w:t>
        <w:noBreakHyphen/>
        <w:t>, *sagjaz, st. M. (a), Segge, Riedgras; as. sêo* (1) 1, sehi*?, st.? M. (wa)?, st. F. (æ)?, Seegras, Alge; W.: vgl. germ. *sagja</w:t>
        <w:noBreakHyphen/>
        <w:t>, *sagjaz, st. M. (a), Segge, Riedgras; as. sah</w:t>
        <w:noBreakHyphen/>
        <w:t>ar 2, st. M. (a?), Riedgras; W.: vgl. germ. *sagja</w:t>
        <w:noBreakHyphen/>
        <w:t>, *sagjaz, st. M. (a), Segge, Riedgras; ahd. sahar 37, st. M. (a?), Segge, Ried</w:t>
        <w:softHyphen/>
        <w:t>gras, Schilf; mhd. saher, st. M., Sumpfgras, Schilf; W.: vgl. germ. *sagjæ, st. F. (æ), Schwert; s. ae. s’cg (3), st. F. (jæ), Schwert; W.: vgl. germ. *segiþa</w:t>
        <w:noBreakHyphen/>
        <w:t>, *segiþaz, st. M. (a), Sichel; germ. *segiþæ</w:t>
        <w:noBreakHyphen/>
        <w:t>, *segiþæn, *segiþa</w:t>
        <w:noBreakHyphen/>
        <w:t>, *segiþan, sw. M. (n), Sichel; an. sig-Œ-r, st. M. (a), Sense; W.: vgl. germ. *segiþa</w:t>
        <w:noBreakHyphen/>
        <w:t>, *segiþaz, st. M. (a), Sichel; germ. *segiþæ</w:t>
        <w:noBreakHyphen/>
        <w:t>, *segiþæn, *segiþa</w:t>
        <w:noBreakHyphen/>
        <w:t>, *segiþan, sw. M. (n), Sichel; ae. sig-þ-e, st. M. (a), Sense; W.: vgl. germ. *segasnæ</w:t>
        <w:noBreakHyphen/>
        <w:t>, *segasnæn, sw. F. (n), Sense; as. s’g</w:t>
        <w:noBreakHyphen/>
        <w:t>isna* 4, st. F. (æ), Sense; W.: vgl. germ. *segasmæ</w:t>
        <w:noBreakHyphen/>
        <w:t>, *segasnæn, sw. F. (n), Sense; ahd. segansa 37, segensa, st. F. (æ), Sense, Sichel, Sternbild Orion; mhd. sëgense, st. F., sw. F., Sense; nhd. Sense, F., Sense, Werk</w:t>
        <w:softHyphen/>
        <w:t>zeug zum Mähen, DW 16, 604; W.: germ. *skeran, st. V., scheren (V.) (1), schneiden; an. sker-a, st. V. (4), schneiden, schlachten; W.: germ. *skeran, st. V., scheren (V.) (1), schneiden; ae. scie-r-an, sci-r-an, scy-r-an, sce-r-an, st. V. (4), scheren (V.) (1), schneiden, spalten; W.: germ. *skeran, st. V., scheren (V.) (1), schneiden; s. ae. *scéa-r</w:t>
        <w:noBreakHyphen/>
        <w:t>a, sw. M. (n), Scherer; W.: germ. *skeran, st. V., scheren (V.) (1), schneiden; s. ae. *scéar</w:t>
        <w:noBreakHyphen/>
        <w:t>e, Adj., geschoren; W.: germ. *skeran, st. V., scheren (V.) (1), schneiden; afries. ske-r</w:t>
        <w:noBreakHyphen/>
        <w:t>a 9, st. V. (4), scheren (V.) (1), mähen; W.: germ. *skeran, st. V., scheren (V.) (1), schneiden; s. afries. ski-r-e (1) 1 und häufiger?, Sb., Geschirr; W.: germ. *skeran, st. V., scheren (V.) (1), schneiden; vgl. afries. *sku-r-a, sw. V. (1), reißen; W.: germ. *skeran, st. V., scheren (V.) (1), schneiden; ahd. skeran* 16, sceran*, st. V. (4), scheren (V.) (1), schneiden, abschneiden; mhd. schërn, st. V. (4), schneiden, ab</w:t>
        <w:softHyphen/>
        <w:t>schneiden, scheren (V.) (1); nhd. scheren, st. V., scheren (V.) (1), kahl schneiden, DW 14, 2570; W.: s. germ. *biskeran, st. V., scheren (V.) (1); ae. be-scie-r-an, st. V. (4), scheren, rasieren, Haare schneiden; W.: s. germ. *biskeran, st. V., scheren (V.) (1); afries. bi</w:t>
        <w:noBreakHyphen/>
        <w:t>ske-r</w:t>
        <w:noBreakHyphen/>
        <w:t>a* 3, st. V. (4), scheren (V.) (1), abschneiden; W.: s. germ. *biskeran, st. V., scheren (V.) (1); ae. be-scier-ian, be-scir-ian, be-scyr-ian, sw. V. (1), berauben; W.: s. germ. *biskeran, st. V., scheren (V.) (1); ahd. biskeran* 12, bisceran*, st. V. (4), scheren (V.) (1), absche</w:t>
        <w:softHyphen/>
        <w:t>ren, die Haare abschneiden; mhd. beschërn, st. V., scheren (V.) (1), die Haare wegschneiden; nhd. bescheren, st. V., kahl scheren, DW 1, 1562; W.: s. germ. *skarjan, sw. V., abteilen, verteilen; got. *skar</w:t>
        <w:noBreakHyphen/>
        <w:t>jan, sw. V. (1), reißen; W.: s. germ. *skarjan, sw. V., abteilen, verteilen; vgl. afries. ska-r</w:t>
        <w:noBreakHyphen/>
        <w:t>ia 1, ske-r</w:t>
        <w:noBreakHyphen/>
        <w:t>ia (2), sw. V. (2), »scharen«, zuteilen, anordnen; W.: s. germ. *skarjan, sw. V., abteilen, verteilen; as. s-k’r</w:t>
        <w:noBreakHyphen/>
        <w:t>ian* 4, sw. V. (1b), zuteilen, einteilen, bestimmen; W.: s. germ. *skera</w:t>
        <w:noBreakHyphen/>
        <w:t>, *skeraz, st. M. (a), Pflugschar, Schar (F.) (2), Pflugeisen; germ. *skara</w:t>
        <w:noBreakHyphen/>
        <w:t>, *skaraz, st. M. (a), Schar (F.) (2), Pflugschar, Schar (F.) (2), Pflugeisen; ae. scea-r, st. M. (a), st. N. (a), Pflugschar, Schar (F.) (2), Pflugeisen; W.: s. germ. *skera</w:t>
        <w:noBreakHyphen/>
        <w:t>, *skeraz, st. M. (a), Pflugschar, Schar (F.) (2), Pflugeisen; germ. *skara</w:t>
        <w:noBreakHyphen/>
        <w:t>, *skaraz, st. M. (a), Schar (F.) (2), Pflugschar, Pflugeisen; afries. ske-r (1) 8, ske-r-e (1), st. N. (a), Pflugschar, Schar (F.) (2); W.: s. germ. *skarda</w:t>
        <w:noBreakHyphen/>
        <w:t>, *skardaz, Adj., zerhauen (Adj.), beschädigt, schartig; an. skar-Œ-r, Adj., schartig, beschädigt, verstümmelt, verringert, vermindert; W.: s. germ. *skarda</w:t>
        <w:noBreakHyphen/>
        <w:t>, *skardaz, Adj., zerhauen (Adj.), beschädigt, schartig; afries. ske</w:t>
        <w:noBreakHyphen/>
        <w:t>r-d (2), ske-r-d-e, Adj., schartig, aufgeschlitzt; W.: vgl. germ. *skarda</w:t>
        <w:noBreakHyphen/>
        <w:t>, *skardaz, Adj., zerhauen (Adj.), beschädigt, schartig, zerschnitten; as. s-kar-d* 1, Adj., verwundet; W.: vgl. germ. *skarda</w:t>
        <w:noBreakHyphen/>
        <w:t>, *skardaz, Adj., zerschnitten, schartig, beschädigt; ahd. liduskart* 5, liduscart*, lidskart*, lidscart*, Adj., verstümmelt; mhd. lide</w:t>
        <w:softHyphen/>
        <w:t>schart, Adj., an den Gliedern verstümmelt; W.: vgl. germ. *skarda</w:t>
        <w:noBreakHyphen/>
        <w:t>, *skardaz, Adj., zerschnitten, schartig, beschädigt; ahd. skartlidÆ* 1, scartlidÆ*, st. F. (Æ), Beschnittenheit; W.: vgl. germ. *skarda</w:t>
        <w:noBreakHyphen/>
        <w:t>, *skardaz, Adj., zerhauen (Adj.), beschädigt, schartig; ahd. *skarti?, *scarti?, st. F. (i)?, Scharte; s. mhd. scharte, sw. F., st. F., Scharte, Stück, Trumm, Teil; nhd. Scharte, F., Scharte, DW 14, 2222; W.: vgl. germ. *skarda</w:t>
        <w:noBreakHyphen/>
        <w:t>, *skardaz, Adj., zerschnitten, schartig, beschädigt; ahd. liduskart* 5, liduscart*, lidskart*, lidscart*, Adj., verstümmelt; mhd. lide</w:t>
        <w:softHyphen/>
        <w:t>schart, Adj., an den Gliedern verstümmelt; W.: s. germ. *skarda</w:t>
        <w:noBreakHyphen/>
        <w:t>, *skardaz, Adj., zerhauen (Adj.), beschädigt, schartig; ahd. *skarti?, *scarti?, st. F. (i)?, Scharte; s. mhd. scharte, sw. F., st. F., Scharte, Stück, Trumm, Teil; nhd. Scharte, F., Scharte, DW 14, 2222; W.: vgl. germ. *skarda</w:t>
        <w:noBreakHyphen/>
        <w:t>, *skardam, st. N. (a), Scharte; got. *skar</w:t>
        <w:noBreakHyphen/>
        <w:t>d</w:t>
        <w:noBreakHyphen/>
        <w:t>a, st. F. (æ), Scharte; W.: vgl. germ. *skarda</w:t>
        <w:noBreakHyphen/>
        <w:t>, *skardam, st. N. (a), Scharte; an. skar-Œ, st. N. (a), Scharte, Kluft (F.) (1), Mangel (M.); W.: vgl. germ. *skarda</w:t>
        <w:noBreakHyphen/>
        <w:t>, *skardam, st. N. (a), Scharte; germ. *skurdi</w:t>
        <w:noBreakHyphen/>
        <w:t>, *skurdiz, st. M. (i), Schneiden; afries. ske</w:t>
        <w:noBreakHyphen/>
        <w:t>r-d (1) 2, Sb., Schnitt, Einschnitt, Stück; W.: vgl. germ. *skarda</w:t>
        <w:noBreakHyphen/>
        <w:t>, *skardam, st. N. (a), Scharte; ahd. lidiskarti* 1, lidiscarti*, st. F. (i)?, Gliedscharte; mhd. lidescharte, st. F., Verletzung eines Gliedes; W.: vgl. germ. *skÐri</w:t>
        <w:noBreakHyphen/>
        <w:t>, *skÐriz, *skÚri</w:t>
        <w:noBreakHyphen/>
        <w:t>, *skÚriz, Adj., zu schneiden; an. *skÏr-r (2), Adj., schneidbar?, schlachtbar?; W.: vgl. germ. *skÐri</w:t>
        <w:noBreakHyphen/>
        <w:t>, *skÐriz, *skÚri</w:t>
        <w:noBreakHyphen/>
        <w:t>, *skÚriz, st. F. (i), Schere; germ. *skÐræ, *skÚræ, st. F. (æ), Schere; ae. scéa-r, st. F. (i), Schere; W.: vgl. germ. *skÐri</w:t>
        <w:noBreakHyphen/>
        <w:t>, *skÐriz, *skÚri</w:t>
        <w:noBreakHyphen/>
        <w:t>, *skÚriz, st. F. (i), Schere; germ. *skÚræ, st. F. (æ), Schere; germ. *skÐræ, *skÚræ, st. F. (æ), Schere; afries. skÐ-r-e (1) 6, st. F. (i), Schere; W.: vgl. germ. *skadda, Sb., Alse; ae. scea-d-d, M., Maifisch; W.: vgl. germ. *sahsa</w:t>
        <w:noBreakHyphen/>
        <w:t>, *sahsam, st. N. (a), Fels</w:t>
        <w:softHyphen/>
        <w:t>brocken, Sachs, Messer (N.); got. *sah</w:t>
        <w:noBreakHyphen/>
        <w:t>s, st. M. (a), Schwert, Messer (N.); W.: vgl. germ. *sahsa</w:t>
        <w:noBreakHyphen/>
        <w:t>, *sahsam, st. N. (a), Felsbrocken, Sachs, Messer (N.); an. sax, st. N. (a), Schwert, Reling am Vordersteven; W.: vgl. germ. *sahsa</w:t>
        <w:noBreakHyphen/>
        <w:t>, *sahsam, st. N. (a), Felsbrocken, Sachs, Messer (N.); ae. seax, sÏx, sex, st. N. (a), Messer (N.), Dolch, kurzes Schwert; W.: vgl. germ. *sahsa</w:t>
        <w:noBreakHyphen/>
        <w:t>, *sahsam, st. N. (a), Felsbrocken, Sachs, Messer (N.); afries. sax 14, st. N. (a), Messer (N.), Schwert; W.: vgl. germ. *sahsa</w:t>
        <w:noBreakHyphen/>
        <w:t>, *sahsam, st. N. (a), Felsbrocken, Sachs, Messer (N.); anfrk. *sah-s?, st. M. (a), Messer (N.); W.: vgl. germ. *sahsa</w:t>
        <w:noBreakHyphen/>
        <w:t>, *sahsam, st. N. (a), Felsbrocken, Sachs, Messer (N.); as. sah</w:t>
        <w:noBreakHyphen/>
        <w:t>s* 3, st. N. (a), Messer (N.), Schwert; W.: vgl. germ. *sahsa</w:t>
        <w:noBreakHyphen/>
        <w:t>, *sahsam, st. N. (a), Felsbrocken, Sachs, Messer (N.); ahd. sahs 17, st. N. (a), Messer (N.), kleines zweischnei</w:t>
        <w:softHyphen/>
        <w:t>diges Schwert, Degen (M.) (2); mhd. sahs, st. N., langes Messer, kurzes Schwert; W.: s. germ. *sæhæ</w:t>
        <w:noBreakHyphen/>
        <w:t>, *sæhæn?, sw. F. (n), Egge (F.) (1), Furche; ahd. suoha* 6, sw. F. (n), Egge (F.) (1), Furche; W.: vgl. germ. *seka</w:t>
        <w:noBreakHyphen/>
        <w:t>, *sekam, st. N. (a), Sech, Pflug</w:t>
        <w:softHyphen/>
        <w:t>schar; ahd. seh 52, st. N. (a), Sech, Pflugmesser; mhd. sëch, N., Sech, Pflugschar; nhd. Sech, N., vorderes Pflugeisen, Pflugmesser, DW 15, 2772; W.: vgl. germ. *skarbæn, sw. V., schaben, kratzen, schnei</w:t>
        <w:softHyphen/>
        <w:t>den; ahd. skarbæn* 2, scarbæn*, sw. V. (2), zer</w:t>
        <w:softHyphen/>
        <w:t>schnei</w:t>
        <w:softHyphen/>
        <w:t>den, zerstückeln; s. mhd. scharben, sw. V., schaben, in kleine Stücke schneiden; nhd. (ält.-dial.) scharben, schärben, sw. V., zusammen</w:t>
        <w:softHyphen/>
        <w:t>schneiden, zerkleinern, DW 14, 2177; W.: s. germ. *skib</w:t>
        <w:noBreakHyphen/>
        <w:t>, V., spalten; an. skÆ-f-a (2), sw. V., in Scheiben schneiden; W.: s. germ. *skib</w:t>
        <w:noBreakHyphen/>
        <w:t>, V., spalten; vgl. afries. skÆ-v-ia 1 und häufiger?, skÆ-v-a, sw. V. (2), teilen, befriedigen; W.: vgl. germ. *skÆbæ</w:t>
        <w:noBreakHyphen/>
        <w:t>, *skÆbæn, sw. F. (n), Scheibe (F.); an. skÆ-f-a (1), sw. F. (n), Scheibe (F.), Schnitte; W.: vgl. germ. *skÆbæ, st. F. (æ), Scheibe (F.); germ. *skÆbæ</w:t>
        <w:noBreakHyphen/>
        <w:t>, *skÆbæn, sw. F. (n), Scheibe (F.); afries. skÆ-v-e 1 und häufiger?, st. F. (æ)?, sw. F. (n)? nhd. Scheibe (F.); W.: vgl. germ. *skÆbæ, st. F. (æ), Scheibe (F.); germ. *skÆbæ</w:t>
        <w:noBreakHyphen/>
        <w:t>, *skÆbæn, sw. F. (n), Scheibe (F.); as. skÆ</w:t>
        <w:noBreakHyphen/>
        <w:t>v</w:t>
        <w:noBreakHyphen/>
        <w:t>a* 3, sw. F. (n), Scheibe (F.); W.: vgl. germ. *skÆbæ, st. F. (æ), Scheibe (F.); germ. *skÆbæ</w:t>
        <w:noBreakHyphen/>
        <w:t>, *skÆbæn, sw. F. (n), Scheibe (F.); ahd. skÆba 22, scÆba, sw. F. (n), Scheibe (F.), Kugel, Plättchen; mhd. schÆbe, sw. F., Kugel, Scheibe (F.); nhd. Scheibe, F., Scheibe (F.), runde Fläche, runder flacher Körper, DW 14, 2385; W.: vgl. germ. *skeifa</w:t>
        <w:noBreakHyphen/>
        <w:t>, *skeifaz, Adj., schief; ahd. skieffuoz* 1, scieffuoz*, skÐffuoz*, st. M. (i), einer der schief auf den Füßen geht; W.: vgl. germ. *skifræ</w:t>
        <w:noBreakHyphen/>
        <w:t>, *skifræn, *skifra</w:t>
        <w:noBreakHyphen/>
        <w:t>, *skifran, Sb., Schiefer, Splitter; ahd. skifaro* 1, scifaro*, sw. M. (n), Splitter, Schiefer, Gesteinsbrocken; mhd. schivere, st. M., sw. M., Splitter, Steinsplit</w:t>
        <w:softHyphen/>
        <w:t>ter, Holzsplitter; nhd. Schiefer, M., Schiefer, Split</w:t>
        <w:softHyphen/>
        <w:t>ter, DW 15, 1; W.: vgl. germ. *skainæ, st. F. (æ), Streifwunde; an. skei-n-a (1), sw. F. (n), Schramme, Wunde; W.: vgl. germ. *skainæ, st. F. (æ), Streifwunde; ae. scÚ-n-an (1), sw. V., erbrechen, aufreißen; W.: vgl. germ. *skinæ, st. F. (æ), Schiene, Scheit; germ. *skinæ</w:t>
        <w:noBreakHyphen/>
        <w:t>, *skinæn, sw. F. (n), Stück, Schiene, Schienbein; ae. sci-n</w:t>
        <w:noBreakHyphen/>
        <w:t>u, st. F. (æ), Schienbein; W.: vgl. germ. *skuræ</w:t>
        <w:noBreakHyphen/>
        <w:t>, *skuræn, sw. F. (n), Schaufel; got. *skaú</w:t>
        <w:noBreakHyphen/>
        <w:t>r</w:t>
        <w:noBreakHyphen/>
        <w:t>æ, sw. F. (n), Schaufel; W.: vgl. germ. *skuræ</w:t>
        <w:noBreakHyphen/>
        <w:t>, *skuræn, sw. F. (n), Schaufel; anfrk. sku-r-g-en* 2, sw. V. (1), stoßen, wegstoßen; W.: vgl. germ. *skuræ</w:t>
        <w:noBreakHyphen/>
        <w:t>, *skuræn, sw. F. (n), Schaufel; ahd. skora* 4, scora, st. F. (æ)?, sw. F. (n)?, Schaufel, Hacke (F.) (2), Spitzhaue; mhd. schor, F., Schaufel, Spitzhaue; vgl. nhd. (dial.) Schor, M., F., »Schor«, DW 15, 1572; W.: vgl. germ. *skuræ</w:t>
        <w:noBreakHyphen/>
        <w:t>, *skuræn, sw. F. (n), Schaufel; ahd. skurgen* 17, scurgen*, sw. V. (1a), stoßen, fortstoßen, forttreiben; mhd. schurgen, sw. V., schieben, stoßen, treiben; nhd. (ält.) schürgen, sw. V., schieben, stoßen, treiben, DW 15, 2044; W.: vgl. germ. *skurtÐn, *skurtÚn, sw. V., kurz sein (V.), mangeln; an. sko-r-t-a, sw. V. (3), mangeln, fehlen; W.: vgl. germ. *skurtÐn, *skurtÚn, sw. V., kurz sein (V.), mangeln; afries. ske-r-t-a 1 und häufiger?, sw. V. (1), kürzen; W.: vgl. germ. *hennæ, st. F. (æ), dünne Haut; an. hin-n-a, sw. F. (n), dünne Haut, Bauchfell; W.: vgl. germ. *hennæ, st. F. (æ), dünne Haut; vgl. ae. hion-n-e, sw. F. (n), Hirnhaut; W.: vgl. germ. *hÆtæ, st. F. (æ), Balg; an. hÆ-t (1), st. F. (æ), Ledersack</w:t>
      </w:r>
    </w:p>
    <w:p>
      <w:pPr>
        <w:pStyle w:val="Normal"/>
        <w:rPr/>
      </w:pPr>
      <w:r>
        <w:rPr>
          <w:rStyle w:val="Wrterbuchkopfzeile"/>
        </w:rPr>
        <w:t>sÐk</w:t>
      </w:r>
      <w:r>
        <w:rPr>
          <w:rStyle w:val="WrterbuchStandard"/>
        </w:rPr>
        <w:t>, sek, seek, seec, seeck, seik, zeyk, seck, sÆk, mnd., Adj.: nhd. siech, krank, ungesund, aussätzig, sündhaft, süchtig, besessen; Vw.: s. bedde-, dæbel-, dæt-, gicht-, h</w:t>
      </w:r>
      <w:r>
        <w:rPr>
          <w:rStyle w:val="WrterbuchStandard"/>
          <w:rFonts w:cs="Microsoft Sans Serif" w:ascii="Microsoft Sans Serif" w:hAnsi="Microsoft Sans Serif"/>
        </w:rPr>
        <w:t>ȫ</w:t>
      </w:r>
      <w:r>
        <w:rPr>
          <w:rStyle w:val="WrterbuchStandard"/>
          <w:rFonts w:cs="Times German"/>
        </w:rPr>
        <w:t>vet-, l</w:t>
      </w:r>
      <w:r>
        <w:rPr>
          <w:rStyle w:val="WrterbuchStandard"/>
          <w:rFonts w:cs="Microsoft Sans Serif" w:ascii="Microsoft Sans Serif" w:hAnsi="Microsoft Sans Serif"/>
        </w:rPr>
        <w:t>ȫ</w:t>
      </w:r>
      <w:r>
        <w:rPr>
          <w:rStyle w:val="WrterbuchStandard"/>
          <w:rFonts w:cs="Times German"/>
        </w:rPr>
        <w:t xml:space="preserve">gen-, mõsel-, mÐsel-, æch-, ægen-, süchten-, wervel-; E.: as. siok 11, Adj., </w:t>
      </w:r>
      <w:r>
        <w:rPr>
          <w:rStyle w:val="WrterbuchStandard"/>
        </w:rPr>
        <w:t>siech, krank; germ. *seuka</w:t>
        <w:noBreakHyphen/>
        <w:t>, *seukaz, Adj., siech, krank; idg. *seug</w:t>
        <w:noBreakHyphen/>
        <w:t>, Adj., bekümmert, traurig, krank, siech, Pk 915; L.: MndHwb 3, 189 (sêk), Lü 343a (sêk); Son.: langes ö, sÆk örtlich beschränkt</w:t>
      </w:r>
    </w:p>
    <w:p>
      <w:pPr>
        <w:pStyle w:val="Normal"/>
        <w:rPr/>
      </w:pPr>
      <w:r>
        <w:rPr>
          <w:rStyle w:val="Wrterbuchkopfzeile"/>
        </w:rPr>
        <w:t>sÐ</w:t>
        <w:noBreakHyphen/>
        <w:t>k</w:t>
      </w:r>
      <w:r>
        <w:rPr>
          <w:rStyle w:val="WrterbuchStandard"/>
        </w:rPr>
        <w:t>, afries., Pron.: Vw.: s. sÀ</w:t>
        <w:noBreakHyphen/>
        <w:t>lik</w:t>
      </w:r>
    </w:p>
    <w:p>
      <w:pPr>
        <w:pStyle w:val="Normal"/>
        <w:rPr/>
      </w:pPr>
      <w:r>
        <w:rPr>
          <w:rStyle w:val="Wrterbuchkopfzeile"/>
        </w:rPr>
        <w:t>*sÐk-</w:t>
      </w:r>
      <w:r>
        <w:rPr>
          <w:rStyle w:val="WrterbuchStandard"/>
          <w:b/>
        </w:rPr>
        <w:t xml:space="preserve"> (3)</w:t>
      </w:r>
      <w:r>
        <w:rPr>
          <w:rStyle w:val="WrterbuchStandard"/>
        </w:rPr>
        <w:t>, idg., V., Adj.: nhd. nachlassen, träge, ruhig; ne. leave (V.) behind, lethargic; RB.: Pokorny 896 (1557/29), gr., ital.; Hw.: s. *sÐi- (2); E.: s. *sÐi- (2); W.: s. gr. ¢k»n (ak›n), Adv., still, schweigend; W.: s. gr. ¢kšwn (akéæn), Adv., schweigsam, still, schweigend; W.: s. gr. Ãka (Ðka), Adv., sanft, leise, schwach, etwas; W.: s. lat. sÐgnis, Adj., schwerfällig, schläfrig, träge, langsam</w:t>
      </w:r>
    </w:p>
    <w:p>
      <w:pPr>
        <w:pStyle w:val="Normal"/>
        <w:rPr/>
      </w:pPr>
      <w:r>
        <w:rPr>
          <w:rStyle w:val="Wrterbuchkopfzeile"/>
        </w:rPr>
        <w:t>sek-a</w:t>
      </w:r>
      <w:r>
        <w:rPr>
          <w:rStyle w:val="WrterbuchStandard"/>
          <w:b/>
        </w:rPr>
        <w:t xml:space="preserve"> (4)</w:t>
      </w:r>
      <w:r>
        <w:rPr>
          <w:rStyle w:val="WrterbuchStandard"/>
        </w:rPr>
        <w:t>, afries., st. F. (æ): Vw.: s. sek-e</w:t>
      </w:r>
    </w:p>
    <w:p>
      <w:pPr>
        <w:pStyle w:val="Normal"/>
        <w:rPr/>
      </w:pPr>
      <w:r>
        <w:rPr>
          <w:rStyle w:val="Wrterbuchkopfzeile"/>
        </w:rPr>
        <w:t>sek-a</w:t>
      </w:r>
      <w:r>
        <w:rPr>
          <w:rStyle w:val="WrterbuchStandard"/>
          <w:b/>
        </w:rPr>
        <w:t xml:space="preserve"> (3)</w:t>
      </w:r>
      <w:r>
        <w:rPr>
          <w:rStyle w:val="WrterbuchStandard"/>
        </w:rPr>
        <w:t>, afries., F. Pl.: Vw.: s. lan</w:t>
        <w:noBreakHyphen/>
        <w:t>d</w:t>
        <w:noBreakHyphen/>
        <w:t>; E.: s. sek-e</w:t>
        <w:noBreakHyphen/>
        <w:t>; L.: Hh 62a, Rh 911b</w:t>
      </w:r>
    </w:p>
    <w:p>
      <w:pPr>
        <w:pStyle w:val="Normal"/>
        <w:rPr/>
      </w:pPr>
      <w:r>
        <w:rPr>
          <w:rStyle w:val="Wrterbuchkopfzeile"/>
        </w:rPr>
        <w:t>sek-a</w:t>
      </w:r>
      <w:r>
        <w:rPr>
          <w:rStyle w:val="WrterbuchStandard"/>
          <w:b/>
        </w:rPr>
        <w:t xml:space="preserve"> (1) 1 und häufiger?</w:t>
      </w:r>
      <w:r>
        <w:rPr>
          <w:rStyle w:val="WrterbuchStandard"/>
        </w:rPr>
        <w:t>, afries., st. V. (6): nhd. streiten; ne. dispute (V.); Vw.: s. bi</w:t>
        <w:noBreakHyphen/>
        <w:t>, tæ</w:t>
        <w:noBreakHyphen/>
        <w:t>, und</w:t>
        <w:noBreakHyphen/>
        <w:t>; vgl. got. sakan, ae. sacan, as. sakan, ahd. sahhan*; E.: germ. *sakan, st. V., suchen, streiten, drohen; idg. *sõg</w:t>
        <w:noBreakHyphen/>
        <w:t>, *seh2g-, V., suchen, nachspüren, Pokorny 876; L.: Hh 90a</w:t>
      </w:r>
    </w:p>
    <w:p>
      <w:pPr>
        <w:pStyle w:val="Normal"/>
        <w:rPr/>
      </w:pPr>
      <w:r>
        <w:rPr>
          <w:rStyle w:val="Wrterbuchkopfzeile"/>
        </w:rPr>
        <w:t>*seka-</w:t>
      </w:r>
      <w:r>
        <w:rPr>
          <w:rStyle w:val="WrterbuchStandard"/>
        </w:rPr>
        <w:t>, *sekam, germ., st. N. (a): nhd. Sech, Pflugschar; ne. ploughshare; RB.: mnd., ahd.; I.: Lw. lat. *secum; E.: s. lat. *secum; vgl. idg. *sÁk</w:t>
        <w:noBreakHyphen/>
        <w:t xml:space="preserve"> (2), V., schneiden, Pokorny 895; W.: mnd. sek, seke, N., Sech, Pflugmesser; W.: ahd. seh 52, st. N. (a), Sech, Pflugmesser; mhd. sëch, N., Sech, Pflugschar; nhd. (ält.) Sech, N., vorderes Pflugeisen, Pflugmesser, DW 15, 2772; L.: Falk/Torp 423</w:t>
      </w:r>
    </w:p>
    <w:p>
      <w:pPr>
        <w:pStyle w:val="Normal"/>
        <w:rPr/>
      </w:pPr>
      <w:r>
        <w:rPr>
          <w:rStyle w:val="Wrterbuchkopfzeile"/>
        </w:rPr>
        <w:t>sek</w:t>
        <w:noBreakHyphen/>
        <w:t>a*</w:t>
      </w:r>
      <w:r>
        <w:rPr>
          <w:rStyle w:val="WrterbuchStandard"/>
          <w:b/>
        </w:rPr>
        <w:t xml:space="preserve"> (2)</w:t>
      </w:r>
      <w:r>
        <w:rPr>
          <w:rStyle w:val="WrterbuchStandard"/>
        </w:rPr>
        <w:t>, afries., sw. M. (n): nhd. Streiter; ne. combatant; Vw.: s. on</w:t>
        <w:noBreakHyphen/>
        <w:t>, wi-ther</w:t>
        <w:noBreakHyphen/>
        <w:t>; Hw.: vgl. ae. *saca; E.: germ. *sakæ</w:t>
        <w:noBreakHyphen/>
        <w:t>, *sakæn, *saka</w:t>
        <w:noBreakHyphen/>
        <w:t>, *sakan, sw. M. (n), Widersacher, Feind; s. idg. *sõg</w:t>
        <w:noBreakHyphen/>
        <w:t>, *seh2g-, V., suchen, nachspüren, Pokorny 876; L.: Hh 90b, Rh 1003a</w:t>
      </w:r>
    </w:p>
    <w:p>
      <w:pPr>
        <w:pStyle w:val="Normal"/>
        <w:rPr/>
      </w:pPr>
      <w:r>
        <w:rPr>
          <w:rStyle w:val="Wrterbuchkopfzeile"/>
        </w:rPr>
        <w:t>sÐk-a</w:t>
      </w:r>
      <w:r>
        <w:rPr>
          <w:rStyle w:val="WrterbuchStandard"/>
          <w:b/>
        </w:rPr>
        <w:t xml:space="preserve"> 44 und häufiger?</w:t>
      </w:r>
      <w:r>
        <w:rPr>
          <w:rStyle w:val="WrterbuchStandard"/>
        </w:rPr>
        <w:t>, sÐz-a, afries., sw. V. (1): nhd. suchen, aufsuchen, aufspüren, be</w:t>
        <w:softHyphen/>
        <w:t>suchen, heimsuchen, vorladen, verklagen, belangen; ne. seek, visit (V.); ÜG.: lat. quaerere L 2, L 16; Vw.: s. bi</w:t>
        <w:noBreakHyphen/>
        <w:t>, for</w:t>
        <w:noBreakHyphen/>
        <w:t>*, *hâ</w:t>
        <w:noBreakHyphen/>
        <w:t>m</w:t>
        <w:noBreakHyphen/>
        <w:t>, tæ</w:t>
        <w:noBreakHyphen/>
        <w:t>, under</w:t>
        <w:noBreakHyphen/>
        <w:t>; Hw.: vgl. got. sækjan, an. sãkja, ae. sÊcan, anfrk. suoken, as. sækian, ahd. suohhen*; Q.: R, W, E, H, S, L 2, L 16, AA 22; E.: germ. *sækjan, sw. V., suchen, streiten; idg. *sõg</w:t>
        <w:noBreakHyphen/>
        <w:t>, *seh2g-, V., suchen, nachspüren, Pokorny 876; W.: nfries. sijkjen, V., suchen; W.: seca, V., suchen; L.: Hh 90a, Rh 1002b, AA 22</w:t>
      </w:r>
    </w:p>
    <w:p>
      <w:pPr>
        <w:pStyle w:val="Normal"/>
        <w:rPr/>
      </w:pPr>
      <w:r>
        <w:rPr>
          <w:rStyle w:val="Wrterbuchkopfzeile"/>
        </w:rPr>
        <w:t>sÐkambacht*</w:t>
      </w:r>
      <w:r>
        <w:rPr>
          <w:rStyle w:val="WrterbuchStandard"/>
        </w:rPr>
        <w:t>, sÐkammet, mnd.?, N.: nhd. »Siechenamt«, Offizium der Krankenpflege; Hw.: s. sÐkenambacht; E.: s. sÐk, ambacht; L.: Lü 343a (sêkenammet/sÐkammet)</w:t>
      </w:r>
    </w:p>
    <w:p>
      <w:pPr>
        <w:pStyle w:val="Normal"/>
        <w:rPr/>
      </w:pPr>
      <w:r>
        <w:rPr>
          <w:rStyle w:val="Wrterbuchkopfzeile"/>
        </w:rPr>
        <w:t>sÐkandel</w:t>
      </w:r>
      <w:r>
        <w:rPr>
          <w:rStyle w:val="WrterbuchStandard"/>
        </w:rPr>
        <w:t>, mnd., F.: Vw.: s. sÐkannel; L.: MndHwb 3, 189 (sêkandel)</w:t>
      </w:r>
    </w:p>
    <w:p>
      <w:pPr>
        <w:pStyle w:val="Normal"/>
        <w:rPr/>
      </w:pPr>
      <w:r>
        <w:rPr>
          <w:rStyle w:val="Wrterbuchkopfzeile"/>
        </w:rPr>
        <w:t>sÐkõne</w:t>
      </w:r>
      <w:r>
        <w:rPr>
          <w:rStyle w:val="WrterbuchStandard"/>
        </w:rPr>
        <w:t>, mnd., M.: nhd. Zigeuner; Hw.: s. sÐgðner, sÆgÐnÏre; E.: s. sÐgðner; L.: MndHwb 3, 189 (sêkâne)</w:t>
      </w:r>
    </w:p>
    <w:p>
      <w:pPr>
        <w:pStyle w:val="Normal"/>
        <w:rPr/>
      </w:pPr>
      <w:r>
        <w:rPr>
          <w:rStyle w:val="Wrterbuchkopfzeile"/>
        </w:rPr>
        <w:t>sÐkanne</w:t>
      </w:r>
      <w:r>
        <w:rPr>
          <w:rStyle w:val="WrterbuchStandard"/>
        </w:rPr>
        <w:t>, mnd., F., M.: nhd. »Seekanne«, eine Pflanze; ÜG.: lat. herba nymphaea?, herba lutea?; E.: s. sÐ (1), kanne; L.: MndHwb 3, 189 (sêkanne), Lü 343a (sêkanne)</w:t>
      </w:r>
    </w:p>
    <w:p>
      <w:pPr>
        <w:pStyle w:val="Normal"/>
        <w:rPr/>
      </w:pPr>
      <w:r>
        <w:rPr>
          <w:rStyle w:val="Wrterbuchkopfzeile"/>
        </w:rPr>
        <w:t>sÐkannenwõter</w:t>
      </w:r>
      <w:r>
        <w:rPr>
          <w:rStyle w:val="WrterbuchStandard"/>
        </w:rPr>
        <w:t>, mnd., N.: nhd. »Seekannenwasser«, Absud einer Pflanze; E.: s. sÐkanne, sÐ (1), kanne, wõter; L.: MndHwb 3, 189 (sêkanne/sêkannenwõter)</w:t>
      </w:r>
    </w:p>
    <w:p>
      <w:pPr>
        <w:pStyle w:val="Normal"/>
        <w:rPr/>
      </w:pPr>
      <w:r>
        <w:rPr>
          <w:rStyle w:val="Wrterbuchkopfzeile"/>
        </w:rPr>
        <w:t>sÐkannenwortel*</w:t>
      </w:r>
      <w:r>
        <w:rPr>
          <w:rStyle w:val="WrterbuchStandard"/>
        </w:rPr>
        <w:t>, sÐkannenwörtel, mnd., F.: nhd. »Seekannenwurzel«, Wurzel einer Pflanze; E.: s. sÐkanne, sÐ (1), kanne, wortel; L.: MndHwb 3, 189 (sêkanne/sêkannenwörtel); Son.: zÐkannenwörtelen (Pl.), in medizinischem Gebrauch</w:t>
      </w:r>
    </w:p>
    <w:p>
      <w:pPr>
        <w:pStyle w:val="Normal"/>
        <w:rPr/>
      </w:pPr>
      <w:r>
        <w:rPr>
          <w:rStyle w:val="Wrterbuchkopfzeile"/>
        </w:rPr>
        <w:t>sÐkant</w:t>
      </w:r>
      <w:r>
        <w:rPr>
          <w:rStyle w:val="WrterbuchStandard"/>
        </w:rPr>
        <w:t>, mnd., M.: nhd. »Seekante«, Wasserkante, Seeseite, Küste; Hw.: s. sÐkante; E.: s. sÐ (1), kant (1); L.: MndHwb 3, 189 (sêkant[e]), Lü 343a (sêkante/sêkant)</w:t>
      </w:r>
    </w:p>
    <w:p>
      <w:pPr>
        <w:pStyle w:val="Normal"/>
        <w:rPr/>
      </w:pPr>
      <w:r>
        <w:rPr>
          <w:rStyle w:val="Wrterbuchkopfzeile"/>
        </w:rPr>
        <w:t>sÐkante</w:t>
      </w:r>
      <w:r>
        <w:rPr>
          <w:rStyle w:val="WrterbuchStandard"/>
        </w:rPr>
        <w:t>, mnd., F.: nhd. »Seekante«, Wasserkante, Seeseite, Küste; Hw.: s. sÐkant; E.: s. sÐ (1), kante; L.: MndHwb 3, 189 (sêkant[e]), Lü 343a (sêkante)</w:t>
      </w:r>
    </w:p>
    <w:p>
      <w:pPr>
        <w:pStyle w:val="Normal"/>
        <w:rPr/>
      </w:pPr>
      <w:r>
        <w:rPr>
          <w:rStyle w:val="Wrterbuchkopfzeile"/>
        </w:rPr>
        <w:t>sÐkantisch*</w:t>
      </w:r>
      <w:r>
        <w:rPr>
          <w:rStyle w:val="WrterbuchStandard"/>
        </w:rPr>
        <w:t>, sÐkantesch, mnd., Adj.: nhd. »seekantig«, seeseitig; E.: s. sÐ (1), kantisch; R.: sÐkantische stÐder: nhd. »seekantige Städte«, Städte an der Seeseite; L.: MndHwb 3, 189 (sêkantesch); Son.: örtlich beschränkt</w:t>
      </w:r>
    </w:p>
    <w:p>
      <w:pPr>
        <w:pStyle w:val="Normal"/>
        <w:rPr/>
      </w:pPr>
      <w:r>
        <w:rPr>
          <w:rStyle w:val="Wrterbuchkopfzeile"/>
        </w:rPr>
        <w:t>sÐkappe</w:t>
      </w:r>
      <w:r>
        <w:rPr>
          <w:rStyle w:val="WrterbuchStandard"/>
        </w:rPr>
        <w:t>, mnd., F.: nhd. »Seekappe«, Kapuze mit breitem Schulterkragen, Kappe mit breitem Schulterkragen; E.: s. sÐ (1), kappe; L.: MndHwb 3, 189 (sêkappe); Son.: zur Tracht der Seeleute gehörig</w:t>
      </w:r>
    </w:p>
    <w:p>
      <w:pPr>
        <w:pStyle w:val="Normal"/>
        <w:rPr/>
      </w:pPr>
      <w:r>
        <w:rPr>
          <w:rStyle w:val="Wrterbuchkopfzeile"/>
        </w:rPr>
        <w:t>sÐkõrte</w:t>
      </w:r>
      <w:r>
        <w:rPr>
          <w:rStyle w:val="WrterbuchStandard"/>
        </w:rPr>
        <w:t>, mnd., F.: nhd. »Seekarte«, Seebuch, Segelunterweisung; E.: s. sÐ (1), kõrte (2); L.: MndHwb 3, 189 (sêkõrte); Son.: örtlich beschränkt</w:t>
      </w:r>
    </w:p>
    <w:p>
      <w:pPr>
        <w:pStyle w:val="Normal"/>
        <w:rPr/>
      </w:pPr>
      <w:r>
        <w:rPr>
          <w:rStyle w:val="Wrterbuchkopfzeile"/>
        </w:rPr>
        <w:t>sekbant</w:t>
      </w:r>
      <w:r>
        <w:rPr>
          <w:rStyle w:val="WrterbuchStandard"/>
        </w:rPr>
        <w:t>, sikbant, mnd., M.: nhd. Band (N.) mit dem das Vordereisen bzw. die Pflugschar (Sech) am Pflug befestigt ist; E.: s. sek (1), bant; L.: MndHwb 3, 189 (sekbant)</w:t>
      </w:r>
    </w:p>
    <w:p>
      <w:pPr>
        <w:pStyle w:val="Normal"/>
        <w:rPr/>
      </w:pPr>
      <w:r>
        <w:rPr>
          <w:rStyle w:val="Wrterbuchkopfzeile"/>
        </w:rPr>
        <w:t>*seke</w:t>
      </w:r>
      <w:r>
        <w:rPr>
          <w:rStyle w:val="WrterbuchStandard"/>
        </w:rPr>
        <w:t>, germ., Pron.: Vw.: s. *sek</w:t>
      </w:r>
    </w:p>
    <w:p>
      <w:pPr>
        <w:pStyle w:val="Normal"/>
        <w:rPr/>
      </w:pPr>
      <w:r>
        <w:rPr>
          <w:rStyle w:val="Wrterbuchkopfzeile"/>
        </w:rPr>
        <w:t>sek-e</w:t>
      </w:r>
      <w:r>
        <w:rPr>
          <w:rStyle w:val="WrterbuchStandard"/>
          <w:b/>
        </w:rPr>
        <w:t xml:space="preserve"> 40 und häufiger?</w:t>
      </w:r>
      <w:r>
        <w:rPr>
          <w:rStyle w:val="WrterbuchStandard"/>
        </w:rPr>
        <w:t>, sek, sek-a (4), sak-e, afries., st. F. (æ): nhd. Sache, Angelegenheit, Rechtssache, Streitsache, Rechtsstreit, Rechtsbestimmung, Vergehen, Anklage, Anspruch; ne. case, affair, lawsuit, claim (N.); ÜG.: lat. (causa) L 9; Vw.: s. ê</w:t>
        <w:noBreakHyphen/>
        <w:t>r</w:t>
        <w:noBreakHyphen/>
        <w:t>, hâv-ed</w:t>
        <w:noBreakHyphen/>
        <w:t>, *lan</w:t>
        <w:noBreakHyphen/>
        <w:t>d</w:t>
        <w:noBreakHyphen/>
        <w:t>, mor</w:t>
        <w:noBreakHyphen/>
        <w:t>th</w:t>
        <w:noBreakHyphen/>
        <w:t>, nê</w:t>
        <w:noBreakHyphen/>
        <w:t>d</w:t>
        <w:noBreakHyphen/>
        <w:t>, niæ</w:t>
        <w:noBreakHyphen/>
        <w:t>d</w:t>
        <w:noBreakHyphen/>
        <w:t>, wal</w:t>
        <w:noBreakHyphen/>
        <w:t>d</w:t>
        <w:noBreakHyphen/>
        <w:t>?; Hw.: s. lan</w:t>
        <w:noBreakHyphen/>
        <w:t>d-sek-a; vgl. an. s‡k, ae. sacu, anfrk. saka, as. saka*, ahd. sahha*; Q.: E, S, W, R, H, B, L 9; E.: germ. *sakæ, st. F. (æ), Rechtshandel, Streit, Ursache; vgl. idg. *sõg-, *seh2g-, V., suchen, nachspüren, Pokorny 876; W.: nfries. saeck; W.: saterl. sec; L.: Hh 90b, Hh 171, Rh 1003a</w:t>
      </w:r>
    </w:p>
    <w:p>
      <w:pPr>
        <w:pStyle w:val="Normal"/>
        <w:rPr/>
      </w:pPr>
      <w:r>
        <w:rPr>
          <w:rStyle w:val="Wrterbuchkopfzeile"/>
        </w:rPr>
        <w:t>sÐke***</w:t>
      </w:r>
      <w:r>
        <w:rPr>
          <w:rStyle w:val="WrterbuchStandard"/>
        </w:rPr>
        <w:t>, mnd., M.: nhd. Siecher, Kranker; Vw.: s. gicht-; E.: s. sÐk</w:t>
      </w:r>
    </w:p>
    <w:p>
      <w:pPr>
        <w:pStyle w:val="Normal"/>
        <w:rPr/>
      </w:pPr>
      <w:r>
        <w:rPr>
          <w:rStyle w:val="Wrterbuchkopfzeile"/>
        </w:rPr>
        <w:t>*sÐk</w:t>
        <w:noBreakHyphen/>
        <w:t>e</w:t>
      </w:r>
      <w:r>
        <w:rPr>
          <w:rStyle w:val="WrterbuchStandard"/>
        </w:rPr>
        <w:t>, afries., F.: Vw.: s. hâ</w:t>
        <w:noBreakHyphen/>
        <w:t>m</w:t>
        <w:noBreakHyphen/>
        <w:t>; E.: s. sÐk-a; L.: AA 6</w:t>
      </w:r>
    </w:p>
    <w:p>
      <w:pPr>
        <w:pStyle w:val="Normal"/>
        <w:rPr/>
      </w:pPr>
      <w:r>
        <w:rPr>
          <w:rStyle w:val="Wrterbuchkopfzeile"/>
        </w:rPr>
        <w:t>sÐkebedde</w:t>
      </w:r>
      <w:r>
        <w:rPr>
          <w:rStyle w:val="WrterbuchStandard"/>
        </w:rPr>
        <w:t>, mnd., N.: nhd. Krankenbett, Krankenlager; E.: s. sÐke, bedde; L.: MndHwb 3, 189 (sêkebedde)</w:t>
      </w:r>
    </w:p>
    <w:p>
      <w:pPr>
        <w:pStyle w:val="Normal"/>
        <w:rPr/>
      </w:pPr>
      <w:r>
        <w:rPr>
          <w:rStyle w:val="Wrterbuchkopfzeile"/>
        </w:rPr>
        <w:t>sÐkedach</w:t>
      </w:r>
      <w:r>
        <w:rPr>
          <w:rStyle w:val="WrterbuchStandard"/>
        </w:rPr>
        <w:t>, mnd., M.: nhd. »Siechtag«; E.: s. sÐke, dach (1); R.: sÐkedõge, M. Pl.: nhd. »Siechtage«, Krankheit; L.: MndHwb 3, 189 (sêkedõge), Lü 343b (sêkedage)</w:t>
      </w:r>
    </w:p>
    <w:p>
      <w:pPr>
        <w:pStyle w:val="Normal"/>
        <w:rPr>
          <w:rStyle w:val="WrterbuchStandard"/>
        </w:rPr>
      </w:pPr>
      <w:r>
        <w:rPr>
          <w:rStyle w:val="Wrterbuchkopfzeile"/>
        </w:rPr>
        <w:t>sÐkede</w:t>
      </w:r>
      <w:r>
        <w:rPr>
          <w:rStyle w:val="WrterbuchStandard"/>
        </w:rPr>
        <w:t>, sÐkde, sÐkte, secde, seicte, seikte, mnd., F.: nhd. Siechheit, Krankheit; Vw.: s. h</w:t>
      </w:r>
      <w:r>
        <w:rPr>
          <w:rStyle w:val="WrterbuchStandard"/>
          <w:rFonts w:cs="Microsoft Sans Serif" w:ascii="Microsoft Sans Serif" w:hAnsi="Microsoft Sans Serif"/>
        </w:rPr>
        <w:t>ȫ</w:t>
      </w:r>
      <w:r>
        <w:rPr>
          <w:rStyle w:val="WrterbuchStandard"/>
          <w:rFonts w:cs="Times German"/>
        </w:rPr>
        <w:t>vet-; Hw.: s. sÐkedæm; E.: s. sÐke; L.: MndHwb 3, 189 (sêk[e]de), Lü 343a (sêk[e]de); Son.: langes ö, örtlich beschränkt</w:t>
      </w:r>
    </w:p>
    <w:p>
      <w:pPr>
        <w:pStyle w:val="Normal"/>
        <w:rPr/>
      </w:pPr>
      <w:r>
        <w:rPr>
          <w:rStyle w:val="Wrterbuchkopfzeile"/>
        </w:rPr>
        <w:t>sÐkedæm</w:t>
      </w:r>
      <w:r>
        <w:rPr>
          <w:rStyle w:val="WrterbuchStandard"/>
        </w:rPr>
        <w:t>, sÐkdæm, segdom, mnd., M.: nhd. Siechtum, Krankheit; Hw.: s. sÐkede; E.: s. sÐke, dæm (3); R.: ræde sÐkedæm: nhd. »rotes Siechtum«, Ruhr; L.: MndHwb 3, 189 (sêk[e]dæm), Lü 343a (sêkedôm)</w:t>
      </w:r>
    </w:p>
    <w:p>
      <w:pPr>
        <w:pStyle w:val="Normal"/>
        <w:rPr/>
      </w:pPr>
      <w:r>
        <w:rPr>
          <w:rStyle w:val="Wrterbuchkopfzeile"/>
        </w:rPr>
        <w:t>sÐkelbÐr</w:t>
      </w:r>
      <w:r>
        <w:rPr>
          <w:rStyle w:val="WrterbuchStandard"/>
        </w:rPr>
        <w:t>, mnd., N.: nhd. »Sichelbier«, Erntebier; Q.: (Schrepkow 1581); E.: s. sÐkel, bÐr (1); L.: MndHwb 3, 190 (sÐkelbêr); Son.: örtlich beschränkt</w:t>
      </w:r>
    </w:p>
    <w:p>
      <w:pPr>
        <w:pStyle w:val="Normal"/>
        <w:rPr/>
      </w:pPr>
      <w:r>
        <w:rPr>
          <w:rStyle w:val="Wrterbuchkopfzeile"/>
        </w:rPr>
        <w:t>sÐkele</w:t>
      </w:r>
      <w:r>
        <w:rPr>
          <w:rStyle w:val="WrterbuchStandard"/>
          <w:b/>
        </w:rPr>
        <w:t xml:space="preserve"> (2)</w:t>
      </w:r>
      <w:r>
        <w:rPr>
          <w:rStyle w:val="WrterbuchStandard"/>
        </w:rPr>
        <w:t>, mnd., F.: nhd. eine Münzsorte; E.: s. sÐkele (1); L.: MndHwb 3, 189 (sÐkel[e]), Lü 343a (sekele)</w:t>
      </w:r>
    </w:p>
    <w:p>
      <w:pPr>
        <w:pStyle w:val="Normal"/>
        <w:rPr/>
      </w:pPr>
      <w:r>
        <w:rPr>
          <w:rStyle w:val="Wrterbuchkopfzeile"/>
        </w:rPr>
        <w:t>sÐkele</w:t>
      </w:r>
      <w:r>
        <w:rPr>
          <w:rStyle w:val="WrterbuchStandard"/>
          <w:b/>
        </w:rPr>
        <w:t xml:space="preserve"> (1)</w:t>
      </w:r>
      <w:r>
        <w:rPr>
          <w:rStyle w:val="WrterbuchStandard"/>
        </w:rPr>
        <w:t>, sÐkel, seekel, seckel, seckele, sickel, mnd., F.: nhd. Sichel, Grassichel, Getreidesichel; Vw.: s. gras-; E.: s. mhd. sichel, M., Sichel; vgl. ahd. sihhila* 39, sichila, sw. F. (n), Sichel; germ. *sekila, F., Sichel; s. lat. sÆcilis, F., Sichel; vgl. idg. *sÁk</w:t>
        <w:noBreakHyphen/>
        <w:t xml:space="preserve"> (2), V., schneiden, Pokorny 895; L.: MndHwb 3, 189 (sÐkel[e]), Lü 343a (sekele); Son.: sickel örtlich beschränkt</w:t>
      </w:r>
    </w:p>
    <w:p>
      <w:pPr>
        <w:pStyle w:val="Normal"/>
        <w:rPr/>
      </w:pPr>
      <w:r>
        <w:rPr>
          <w:rStyle w:val="Wrterbuchkopfzeile"/>
        </w:rPr>
        <w:t>sÐkelkrðt</w:t>
      </w:r>
      <w:r>
        <w:rPr>
          <w:rStyle w:val="WrterbuchStandard"/>
        </w:rPr>
        <w:t>, mnd., N.: nhd. Sichelkraut; ÜG.: lat. falcaria latifolia?; I.: Lüt. lat. falcaria latifolia?; E.: s. sÐkel, krðt; L.: MndHwb 3, 190 (sÐkelkrût), Lü 343b (sekelkrût)</w:t>
      </w:r>
    </w:p>
    <w:p>
      <w:pPr>
        <w:pStyle w:val="Normal"/>
        <w:rPr/>
      </w:pPr>
      <w:r>
        <w:rPr>
          <w:rStyle w:val="Wrterbuchkopfzeile"/>
        </w:rPr>
        <w:t>sÐkellÆn*</w:t>
      </w:r>
      <w:r>
        <w:rPr>
          <w:rStyle w:val="WrterbuchStandard"/>
        </w:rPr>
        <w:t>, sÐkelÆn, seckelin, mnd., N.: nhd. »Sichellein«, Sichelchen, teilweise sichtbare Sonne bei Sonnenfinsternis; E.: s. sÐkel, lÆn (2); L.: MndHwb 3, 189 (sÐkel[e]/sÐkelîn), Lü 343b (sekele/sekelin)</w:t>
      </w:r>
    </w:p>
    <w:p>
      <w:pPr>
        <w:pStyle w:val="Normal"/>
        <w:rPr/>
      </w:pPr>
      <w:r>
        <w:rPr>
          <w:rStyle w:val="Wrterbuchkopfzeile"/>
        </w:rPr>
        <w:t>sÐkelmÐde</w:t>
      </w:r>
      <w:r>
        <w:rPr>
          <w:rStyle w:val="WrterbuchStandard"/>
        </w:rPr>
        <w:t>, mnd., F.: nhd. »Sichelmiete«, Erntelohn; E.: s. sÐkel, mÐde (3); L.: MndHwb 3, 190 (sÐkelmêde); Son.: örtlich beschränkt</w:t>
      </w:r>
    </w:p>
    <w:p>
      <w:pPr>
        <w:pStyle w:val="Normal"/>
        <w:rPr/>
      </w:pPr>
      <w:r>
        <w:rPr>
          <w:rStyle w:val="Wrterbuchkopfzeile"/>
        </w:rPr>
        <w:t>sÐkemÐster</w:t>
      </w:r>
      <w:r>
        <w:rPr>
          <w:rStyle w:val="WrterbuchStandard"/>
        </w:rPr>
        <w:t>, mnd., M.: nhd. »Siechenmeister«, Klosterbruder dem die klösterliche Krankenpflege untersteht, Aufseher des Siechenhauses; Hw.: s. sÐkmÐster, sÐkenmÐster; E.: s. sÐk, mÐster; L.: MndHwb 3, 192 (sêkmê[i]ster/sêkenmê[i]ster)</w:t>
      </w:r>
    </w:p>
    <w:p>
      <w:pPr>
        <w:pStyle w:val="Normal"/>
        <w:rPr/>
      </w:pPr>
      <w:r>
        <w:rPr>
          <w:rStyle w:val="Wrterbuchkopfzeile"/>
        </w:rPr>
        <w:t>*sek-en</w:t>
      </w:r>
      <w:r>
        <w:rPr>
          <w:rStyle w:val="WrterbuchStandard"/>
        </w:rPr>
        <w:t>, afries., N.: Vw.: s. bi</w:t>
        <w:softHyphen/>
        <w:noBreakHyphen/>
        <w:t>; E.: s. sek-a (1); L.: Hh 146a, AA 32</w:t>
      </w:r>
    </w:p>
    <w:p>
      <w:pPr>
        <w:pStyle w:val="Normal"/>
        <w:rPr/>
      </w:pPr>
      <w:r>
        <w:rPr>
          <w:rStyle w:val="Wrterbuchkopfzeile"/>
        </w:rPr>
        <w:t>sÐken</w:t>
      </w:r>
      <w:r>
        <w:rPr>
          <w:rStyle w:val="WrterbuchStandard"/>
          <w:b/>
        </w:rPr>
        <w:t xml:space="preserve"> (1)</w:t>
      </w:r>
      <w:r>
        <w:rPr>
          <w:rStyle w:val="WrterbuchStandard"/>
        </w:rPr>
        <w:t>, sÆken, mnd., sw. V.: nhd. siechen, krank sein (V.), krank darniederliegen, kraftlos sein (V.), schwach sein (V.), krank werden, matt werden, trübe werden, kränkeln; Vw.: s. vor-; Q.: Westfäl. Ps. (um 1350); E.: s. sÐk; L.: MndHwb 3, 190 (sêken), Lü 334b (sêken); Son.: sÆken örtlich beschränkt</w:t>
      </w:r>
    </w:p>
    <w:p>
      <w:pPr>
        <w:pStyle w:val="Normal"/>
        <w:rPr/>
      </w:pPr>
      <w:r>
        <w:rPr>
          <w:rStyle w:val="Wrterbuchkopfzeile"/>
        </w:rPr>
        <w:t>sÐken</w:t>
      </w:r>
      <w:r>
        <w:rPr>
          <w:rStyle w:val="WrterbuchStandard"/>
          <w:b/>
        </w:rPr>
        <w:t xml:space="preserve"> (2)</w:t>
      </w:r>
      <w:r>
        <w:rPr>
          <w:rStyle w:val="WrterbuchStandard"/>
        </w:rPr>
        <w:t>, seiken, mnd., V.: nhd. »seichen«, harnen, pissen; ÜG.: lat. mingere; E.: s. ahd. seihhen* 11, seichen*, sw. V. (1a), schmelzen, erweichen, durchseihen; L.: MndHwb 3, 190 (sê[i]ken); Son.: jünger</w:t>
      </w:r>
    </w:p>
    <w:p>
      <w:pPr>
        <w:pStyle w:val="Normal"/>
        <w:rPr/>
      </w:pPr>
      <w:r>
        <w:rPr>
          <w:rStyle w:val="Wrterbuchkopfzeile"/>
        </w:rPr>
        <w:t>sÐkenambacht*</w:t>
      </w:r>
      <w:r>
        <w:rPr>
          <w:rStyle w:val="WrterbuchStandard"/>
        </w:rPr>
        <w:t>, sÐkenammet, mnd., N.: nhd. »Siechenamt«, Offizium der Krankenpflege; Hw.: s. sÐkambacht; E.: s. sÐk, ambacht; L.: MndHwb 3, 190 (sêkenammet), Lü 343a (sêkenammet)</w:t>
      </w:r>
    </w:p>
    <w:p>
      <w:pPr>
        <w:pStyle w:val="Normal"/>
        <w:rPr/>
      </w:pPr>
      <w:r>
        <w:rPr>
          <w:rStyle w:val="Wrterbuchkopfzeile"/>
        </w:rPr>
        <w:t>sÐkenbræder</w:t>
      </w:r>
      <w:r>
        <w:rPr>
          <w:rStyle w:val="WrterbuchStandard"/>
        </w:rPr>
        <w:t>, mnd., M.: nhd. »Siechenbruder«, Klosterbruder dessen Aufgabe die Krankenpflege ist; E.: s. sÐk, bræder; L.: MndHwb 3, 190 (sêkenbrôder)</w:t>
      </w:r>
    </w:p>
    <w:p>
      <w:pPr>
        <w:pStyle w:val="Normal"/>
        <w:rPr/>
      </w:pPr>
      <w:r>
        <w:rPr>
          <w:rStyle w:val="Wrterbuchkopfzeile"/>
        </w:rPr>
        <w:t>sÐk</w:t>
        <w:noBreakHyphen/>
        <w:t>ene</w:t>
      </w:r>
      <w:r>
        <w:rPr>
          <w:rStyle w:val="WrterbuchStandard"/>
          <w:b/>
        </w:rPr>
        <w:t xml:space="preserve"> (1) 10</w:t>
      </w:r>
      <w:r>
        <w:rPr>
          <w:rStyle w:val="WrterbuchStandard"/>
        </w:rPr>
        <w:t>, sÐk</w:t>
        <w:noBreakHyphen/>
        <w:t>ne (1), afries., F. Pl.: nhd. Bußgelder; ne. fine (N.); Hw.: vgl. got. sækns*; Q.: B, E, AA 32; E.: s. sÐk-a; L.: Hh 90b, Hh 172, Rh 1003b, AA 32</w:t>
      </w:r>
    </w:p>
    <w:p>
      <w:pPr>
        <w:pStyle w:val="Normal"/>
        <w:rPr/>
      </w:pPr>
      <w:r>
        <w:rPr>
          <w:rStyle w:val="Wrterbuchkopfzeile"/>
        </w:rPr>
        <w:t>sÐk</w:t>
        <w:noBreakHyphen/>
        <w:t>ene</w:t>
      </w:r>
      <w:r>
        <w:rPr>
          <w:rStyle w:val="WrterbuchStandard"/>
          <w:b/>
        </w:rPr>
        <w:t xml:space="preserve"> (2) 2</w:t>
      </w:r>
      <w:r>
        <w:rPr>
          <w:rStyle w:val="WrterbuchStandard"/>
        </w:rPr>
        <w:t>, sÐk</w:t>
        <w:noBreakHyphen/>
        <w:t>ne (2), afries., F.: nhd. Suche, Haussuchung; ne. seeking (N.); Vw.: s. hâ</w:t>
        <w:noBreakHyphen/>
        <w:t>m</w:t>
        <w:noBreakHyphen/>
        <w:t>, wa</w:t>
        <w:noBreakHyphen/>
        <w:t>n</w:t>
        <w:noBreakHyphen/>
        <w:t>; Hw.: vgl. got. sækeins; E.: s. sÐk-a; L.: Hh 90b, Hh 172, Rh 1003b?, AA 22, AA 83</w:t>
      </w:r>
    </w:p>
    <w:p>
      <w:pPr>
        <w:pStyle w:val="Normal"/>
        <w:rPr/>
      </w:pPr>
      <w:r>
        <w:rPr>
          <w:rStyle w:val="Wrterbuchkopfzeile"/>
        </w:rPr>
        <w:t>sÐkenhof</w:t>
      </w:r>
      <w:r>
        <w:rPr>
          <w:rStyle w:val="WrterbuchStandard"/>
        </w:rPr>
        <w:t>, mnd., M., N.?: nhd. »Siechenhof«, Krankenhaus, Hospital, Leprosenhaus; Hw.: s. sÐkhof; E.: s. sÐk, hof; L.: MndHwb 3, 190 (sêkenhof), Lü 343a (sêkenammet/sêkenhof)</w:t>
      </w:r>
    </w:p>
    <w:p>
      <w:pPr>
        <w:pStyle w:val="Normal"/>
        <w:rPr/>
      </w:pPr>
      <w:r>
        <w:rPr>
          <w:rStyle w:val="Wrterbuchkopfzeile"/>
        </w:rPr>
        <w:t>sÐkenhðs</w:t>
      </w:r>
      <w:r>
        <w:rPr>
          <w:rStyle w:val="WrterbuchStandard"/>
        </w:rPr>
        <w:t>, mnd., N.: nhd. Siechenhaus, Krankenhaus, Hospital, Leprosenhaus; Vw.: s. armen-; Hw.: s. sÐkhðs; E.: s. sÐk, hðs; L.: MndHwb 3, 190 (sêkenhûs), Lü 343a (sêkenammet/sêkenhûs)</w:t>
      </w:r>
    </w:p>
    <w:p>
      <w:pPr>
        <w:pStyle w:val="Normal"/>
        <w:rPr>
          <w:rStyle w:val="WrterbuchStandard"/>
        </w:rPr>
      </w:pPr>
      <w:r>
        <w:rPr>
          <w:rStyle w:val="Wrterbuchkopfzeile"/>
        </w:rPr>
        <w:t>sÐkenh</w:t>
      </w:r>
      <w:r>
        <w:rPr>
          <w:rStyle w:val="Wrterbuchkopfzeile"/>
          <w:rFonts w:cs="Times New Roman"/>
        </w:rPr>
        <w:t>ǖ</w:t>
      </w:r>
      <w:r>
        <w:rPr>
          <w:rStyle w:val="Wrterbuchkopfzeile"/>
          <w:rFonts w:cs="Times German"/>
        </w:rPr>
        <w:t>seke</w:t>
      </w:r>
      <w:r>
        <w:rPr>
          <w:rStyle w:val="Wrterbuchkopfzeile"/>
        </w:rPr>
        <w:t>n</w:t>
      </w:r>
      <w:r>
        <w:rPr>
          <w:rStyle w:val="WrterbuchStandard"/>
        </w:rPr>
        <w:t>, mnd., N.: nhd. »Siechenhäuschen«, Einzelunterkunft, Hütte für Aussätzige; E.: s. sÐk, h</w:t>
      </w:r>
      <w:r>
        <w:rPr>
          <w:rStyle w:val="WrterbuchStandard"/>
          <w:rFonts w:cs="Times New Roman"/>
        </w:rPr>
        <w:t>ǖ</w:t>
      </w:r>
      <w:r>
        <w:rPr>
          <w:rStyle w:val="WrterbuchStandard"/>
          <w:rFonts w:cs="Times German"/>
        </w:rPr>
        <w:t>seken; L.: MndHwb 3, 190 (sêkenh</w:t>
      </w:r>
      <w:r>
        <w:rPr>
          <w:rStyle w:val="WrterbuchStandard"/>
          <w:rFonts w:cs="Times New Roman"/>
        </w:rPr>
        <w:t>ǖ</w:t>
      </w:r>
      <w:r>
        <w:rPr>
          <w:rStyle w:val="WrterbuchStandard"/>
          <w:rFonts w:cs="Times German"/>
        </w:rPr>
        <w:t>seken); Son.: langes ü</w:t>
      </w:r>
    </w:p>
    <w:p>
      <w:pPr>
        <w:pStyle w:val="Normal"/>
        <w:rPr/>
      </w:pPr>
      <w:r>
        <w:rPr>
          <w:rStyle w:val="Wrterbuchkopfzeile"/>
        </w:rPr>
        <w:t>sÐkenkõte</w:t>
      </w:r>
      <w:r>
        <w:rPr>
          <w:rStyle w:val="WrterbuchStandard"/>
        </w:rPr>
        <w:t>, mnd., N.: nhd. »Siechenkate«, Siechenhaus, Leprosenhaus; Q.: Werd. Urb. B 726 und 750; E.: s. sÐk, kõte; L.: MndHwb 3, 190 (sêkenkõte)</w:t>
      </w:r>
    </w:p>
    <w:p>
      <w:pPr>
        <w:pStyle w:val="Normal"/>
        <w:rPr/>
      </w:pPr>
      <w:r>
        <w:rPr>
          <w:rStyle w:val="Wrterbuchkopfzeile"/>
        </w:rPr>
        <w:t>sÐkenkerke</w:t>
      </w:r>
      <w:r>
        <w:rPr>
          <w:rStyle w:val="WrterbuchStandard"/>
        </w:rPr>
        <w:t>, mnd., F.: nhd. »Siechenkirche«, Leprosenkirche; ÜG.: lat. ecclÐsia leprosorum; I.: Lüt. lat. ecclÐsia leprosorum; E.: s. sÐk, kerke (1); L.: MndHwb 3, 190 (sêkenkerke); Son.: örtlich beschränkt (Bremen)</w:t>
      </w:r>
    </w:p>
    <w:p>
      <w:pPr>
        <w:pStyle w:val="Normal"/>
        <w:rPr/>
      </w:pPr>
      <w:r>
        <w:rPr>
          <w:rStyle w:val="Wrterbuchkopfzeile"/>
        </w:rPr>
        <w:t>sÐkenklappe</w:t>
      </w:r>
      <w:r>
        <w:rPr>
          <w:rStyle w:val="WrterbuchStandard"/>
        </w:rPr>
        <w:t>, mnd., F.: nhd. »Siechenklapper«, Klapper der Aussätzigen zur Ankündigung ihrer Anwesenheit; Hw.: s. sÐkenklapper, sÐkenklepere; Q.: Oldekop 491 (1501-1573); E.: s. sÐk, klapper (1); L.: MndHwb 3, 190 (sêkenklappe)</w:t>
      </w:r>
    </w:p>
    <w:p>
      <w:pPr>
        <w:pStyle w:val="Normal"/>
        <w:rPr/>
      </w:pPr>
      <w:r>
        <w:rPr>
          <w:rStyle w:val="Wrterbuchkopfzeile"/>
        </w:rPr>
        <w:t>sÐkenklapper</w:t>
      </w:r>
      <w:r>
        <w:rPr>
          <w:rStyle w:val="WrterbuchStandard"/>
        </w:rPr>
        <w:t>, mnd., F.: nhd. »Siechenklapper«, Klapper der Aussätzigen zur Ankündigung ihrer Anwesenheit; Hw.: s. sÐkenklappe, sÐkenklepere; E.: s. sÐk, klapper (1); L.: MndHwb 3, 190 (sêkenklappe), Lü 343a (sêkenammet/sêkenklapper)</w:t>
      </w:r>
    </w:p>
    <w:p>
      <w:pPr>
        <w:pStyle w:val="Normal"/>
        <w:rPr/>
      </w:pPr>
      <w:r>
        <w:rPr>
          <w:rStyle w:val="Wrterbuchkopfzeile"/>
        </w:rPr>
        <w:t>sÐkenklepere</w:t>
      </w:r>
      <w:r>
        <w:rPr>
          <w:rStyle w:val="WrterbuchStandard"/>
        </w:rPr>
        <w:t>, mnd., F.: nhd. »Siechenklapper«, Klapper der Aussätzigen zur Ankündigung ihrer Anwesenheit; Hw.: s. sÐkenklappe, sÐkenklapper; E.: s. sÐk, klapper (1); L.: MndHwb 3, 190 (sêkenklappe/sÐkenklepere); Son.: örtlich beschränkt</w:t>
      </w:r>
    </w:p>
    <w:p>
      <w:pPr>
        <w:pStyle w:val="Normal"/>
        <w:rPr/>
      </w:pPr>
      <w:r>
        <w:rPr>
          <w:rStyle w:val="Wrterbuchkopfzeile"/>
        </w:rPr>
        <w:t>sÐkenmÐster</w:t>
      </w:r>
      <w:r>
        <w:rPr>
          <w:rStyle w:val="WrterbuchStandard"/>
        </w:rPr>
        <w:t>, mnd., M.: nhd. »Siechenmeister«, Klosterbruder dem die klösterliche Krankenpflege untersteht, Aufseher des Siechenhauses; Hw.: s. sÐkmÐster, sÐkemÐster; E.: s. sÐk, mÐster; L.: MndHwb 3, 192 (sêkmê[i]ster/sêkenmê[i]ster), Lü 343a (sêkenammet/sêkenmêster)</w:t>
      </w:r>
    </w:p>
    <w:p>
      <w:pPr>
        <w:pStyle w:val="Normal"/>
        <w:rPr/>
      </w:pPr>
      <w:r>
        <w:rPr>
          <w:rStyle w:val="Wrterbuchkopfzeile"/>
        </w:rPr>
        <w:t>sÐkenmÐsterisch***</w:t>
      </w:r>
      <w:r>
        <w:rPr>
          <w:rStyle w:val="WrterbuchStandard"/>
        </w:rPr>
        <w:t>, mnd., Adj.: nhd. der klösterlichen Krankenpflege überstehend; Hw.: s. sÐkenmÐsterische, sÐkmÐsterisch; E.: s. sÐkenmÐster, isch, sÐk, mÐsterisch</w:t>
      </w:r>
    </w:p>
    <w:p>
      <w:pPr>
        <w:pStyle w:val="Normal"/>
        <w:rPr/>
      </w:pPr>
      <w:r>
        <w:rPr>
          <w:rStyle w:val="Wrterbuchkopfzeile"/>
        </w:rPr>
        <w:t>sÐkenmÐsterische*</w:t>
      </w:r>
      <w:r>
        <w:rPr>
          <w:rStyle w:val="WrterbuchStandard"/>
        </w:rPr>
        <w:t>, sÐkenmÐstersche, sÐkenmeistersche, mnd., F.: nhd. Nonne der die klösterliche Krankenpflege untersteht; Hw.: s. sÐkmÐsterische; E.: s. sÐkenmÐsterisch, sÐk, mÐsterische; L.: MndHwb 3, 192 (sêkmê[i]stersche/sêkenmê[i]stersche)</w:t>
      </w:r>
    </w:p>
    <w:p>
      <w:pPr>
        <w:pStyle w:val="Normal"/>
        <w:rPr>
          <w:rStyle w:val="WrterbuchStandard"/>
        </w:rPr>
      </w:pPr>
      <w:r>
        <w:rPr>
          <w:rStyle w:val="Wrterbuchkopfzeile"/>
        </w:rPr>
        <w:t>sÐkenpr</w:t>
      </w:r>
      <w:r>
        <w:rPr>
          <w:rStyle w:val="Wrterbuchkopfzeile"/>
          <w:rFonts w:cs="Microsoft Sans Serif" w:ascii="Microsoft Sans Serif" w:hAnsi="Microsoft Sans Serif"/>
        </w:rPr>
        <w:t>ȫ</w:t>
      </w:r>
      <w:r>
        <w:rPr>
          <w:rStyle w:val="Wrterbuchkopfzeile"/>
          <w:rFonts w:cs="Times German"/>
        </w:rPr>
        <w:t>vende</w:t>
      </w:r>
      <w:r>
        <w:rPr>
          <w:rStyle w:val="Wrterbuchkopfzeile"/>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mnd., F.: nhd. »Siechenpräbende«, Unterhaltsleistung zugunsten von Insassen eines Spitals; E.: s. sÐk, pr</w:t>
      </w:r>
      <w:r>
        <w:rPr>
          <w:rStyle w:val="WrterbuchStandard"/>
          <w:rFonts w:cs="Microsoft Sans Serif" w:ascii="Microsoft Sans Serif" w:hAnsi="Microsoft Sans Serif"/>
        </w:rPr>
        <w:t>ȫ</w:t>
      </w:r>
      <w:r>
        <w:rPr>
          <w:rStyle w:val="WrterbuchStandard"/>
          <w:rFonts w:cs="Times German"/>
        </w:rPr>
        <w:t>vende; L.: MndHwb 2, 1728 (pr</w:t>
      </w:r>
      <w:r>
        <w:rPr>
          <w:rStyle w:val="WrterbuchStandard"/>
          <w:rFonts w:cs="Microsoft Sans Serif" w:ascii="Microsoft Sans Serif" w:hAnsi="Microsoft Sans Serif"/>
        </w:rPr>
        <w:t>ȫ</w:t>
      </w:r>
      <w:r>
        <w:rPr>
          <w:rStyle w:val="WrterbuchStandard"/>
          <w:rFonts w:cs="Times German"/>
        </w:rPr>
        <w:t>vende/sÐkenpr</w:t>
      </w:r>
      <w:r>
        <w:rPr>
          <w:rStyle w:val="WrterbuchStandard"/>
          <w:rFonts w:cs="Microsoft Sans Serif" w:ascii="Microsoft Sans Serif" w:hAnsi="Microsoft Sans Serif"/>
        </w:rPr>
        <w:t>ȫ</w:t>
      </w:r>
      <w:r>
        <w:rPr>
          <w:rStyle w:val="WrterbuchStandard"/>
          <w:rFonts w:cs="Times German"/>
        </w:rPr>
        <w:t>vene); Son.: langes ö, örtlich beschränkt</w:t>
      </w:r>
    </w:p>
    <w:p>
      <w:pPr>
        <w:pStyle w:val="Normal"/>
        <w:rPr/>
      </w:pPr>
      <w:r>
        <w:rPr>
          <w:rStyle w:val="Wrterbuchkopfzeile"/>
        </w:rPr>
        <w:t>sÐkenstæven</w:t>
      </w:r>
      <w:r>
        <w:rPr>
          <w:rStyle w:val="WrterbuchStandard"/>
        </w:rPr>
        <w:t>, sÐkenstove, mnd., M.: nhd. »Siechenstube«, Krankenstube; Hw.: s. sÐkstæven; E.: s. sÐk, stæven (1); L.: MndHwb 3, 190 (sêkenstæven), Lü 343a (sêkenammet/sêkenstove)</w:t>
      </w:r>
    </w:p>
    <w:p>
      <w:pPr>
        <w:pStyle w:val="Normal"/>
        <w:rPr/>
      </w:pPr>
      <w:r>
        <w:rPr>
          <w:rStyle w:val="Wrterbuchkopfzeile"/>
        </w:rPr>
        <w:t>sÐker</w:t>
      </w:r>
      <w:r>
        <w:rPr>
          <w:rStyle w:val="WrterbuchStandard"/>
          <w:b/>
        </w:rPr>
        <w:t xml:space="preserve"> (3)</w:t>
      </w:r>
      <w:r>
        <w:rPr>
          <w:rStyle w:val="WrterbuchStandard"/>
        </w:rPr>
        <w:t>, mnd., Sb.: Vw.: s. secker (1); L.: MndHwb 3, 191 (sÐker), Lü 343a (seker)</w:t>
      </w:r>
    </w:p>
    <w:p>
      <w:pPr>
        <w:pStyle w:val="Normal"/>
        <w:rPr/>
      </w:pPr>
      <w:r>
        <w:rPr>
          <w:rStyle w:val="Wrterbuchkopfzeile"/>
        </w:rPr>
        <w:t>sÐker</w:t>
      </w:r>
      <w:r>
        <w:rPr>
          <w:rStyle w:val="WrterbuchStandard"/>
          <w:b/>
        </w:rPr>
        <w:t xml:space="preserve"> (2)</w:t>
      </w:r>
      <w:r>
        <w:rPr>
          <w:rStyle w:val="WrterbuchStandard"/>
        </w:rPr>
        <w:t>, seker, mnd., Adv.: nhd. sicher, sicherlich, gewiss, ungefährdet, friedlich, geruhsam, zuversichtlich, getrost, unbekümmert, gedankenlos, bestimmt; E.: s. sÐker (1); L.: MndHwb 3, 190f. (sÐker), Lü 343a (seker)</w:t>
      </w:r>
    </w:p>
    <w:p>
      <w:pPr>
        <w:pStyle w:val="Normal"/>
        <w:rPr/>
      </w:pPr>
      <w:r>
        <w:rPr>
          <w:rStyle w:val="Wrterbuchkopfzeile"/>
        </w:rPr>
        <w:t>sÐker</w:t>
      </w:r>
      <w:r>
        <w:rPr>
          <w:rStyle w:val="WrterbuchStandard"/>
          <w:b/>
        </w:rPr>
        <w:t xml:space="preserve">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Vw.: s. stolt-, un-; E.: as. si</w:t>
        <w:noBreakHyphen/>
        <w:t>ko-r* 6, siku-r, Adj., sicher, frei; germ. *sikur</w:t>
        <w:noBreakHyphen/>
        <w:t>, Adj., frei, sicher; s. lat. sÐcðrus, Adj., sorglos, sicher; s. lat. cðra, F., Sorge; vgl. idg. *kois</w:t>
        <w:noBreakHyphen/>
        <w:t>?, V., sorgen?, Pk 611; L.: MndHwb 3, 190f. (sÐker), Lü 343a (seker)</w:t>
      </w:r>
    </w:p>
    <w:p>
      <w:pPr>
        <w:pStyle w:val="Normal"/>
        <w:rPr/>
      </w:pPr>
      <w:r>
        <w:rPr>
          <w:rStyle w:val="Wrterbuchkopfzeile"/>
        </w:rPr>
        <w:t>sÐkerborstich*</w:t>
      </w:r>
      <w:r>
        <w:rPr>
          <w:rStyle w:val="WrterbuchStandard"/>
        </w:rPr>
        <w:t>, sÐkerbörstich, mnd., Adj.: nhd. unfähig Sicherheit zu leisten seiend, nicht im Stande Sicherheit zu leisten seiend; E.: s. sÐker (1), borstich; L.: MndHwb 3, 191 (sêkerbörstich)</w:t>
      </w:r>
    </w:p>
    <w:p>
      <w:pPr>
        <w:pStyle w:val="Normal"/>
        <w:rPr/>
      </w:pPr>
      <w:r>
        <w:rPr>
          <w:rStyle w:val="Wrterbuchkopfzeile"/>
        </w:rPr>
        <w:t>sÐkeren</w:t>
      </w:r>
      <w:r>
        <w:rPr>
          <w:rStyle w:val="WrterbuchStandard"/>
        </w:rPr>
        <w:t>, sickeren, sekeren, mnd., sw. V.: nhd. sichern, äußeren Schutz bieten, schützen, sicherstellen, garantieren, geloben, angeloben; ÜG.: lat. securare, fÆrmõre, tutare; Vw.: s. ent-, er-, vor-; Q.: Ssp (1221-1224); E.: as. siko-r-æn* 1, sw. V. (2), befreien; R.: sik tæsamene sÐkeren: nhd. sich (eidlich) verbinden; L.: MndHwb 3, 191 (sÐkeren), Lü 343a (sekeren)</w:t>
      </w:r>
    </w:p>
    <w:p>
      <w:pPr>
        <w:pStyle w:val="Normal"/>
        <w:rPr/>
      </w:pPr>
      <w:r>
        <w:rPr>
          <w:rStyle w:val="Wrterbuchkopfzeile"/>
        </w:rPr>
        <w:t>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Vw.: s. un-; Hw.: s. sÐkerichhÐt; E.: s. sÐker (1), hÐt (1); L.: MndHwb 3, 191 (sÐkerhê[i]t), Lü 343a (sekericheit/sekerheit)</w:t>
      </w:r>
    </w:p>
    <w:p>
      <w:pPr>
        <w:pStyle w:val="Normal"/>
        <w:rPr/>
      </w:pPr>
      <w:r>
        <w:rPr>
          <w:rStyle w:val="Wrterbuchkopfzeile"/>
        </w:rPr>
        <w:t>sÐkerich***</w:t>
      </w:r>
      <w:r>
        <w:rPr>
          <w:rStyle w:val="WrterbuchStandard"/>
        </w:rPr>
        <w:t>, sÐkerlich, mnd., Adj.: nhd. sicher; Hw.: s. sÐkerichhÐt; E.: s. sÐker (1), ich (2)</w:t>
      </w:r>
    </w:p>
    <w:p>
      <w:pPr>
        <w:pStyle w:val="Normal"/>
        <w:rPr/>
      </w:pPr>
      <w:r>
        <w:rPr>
          <w:rStyle w:val="Wrterbuchkopfzeile"/>
        </w:rPr>
        <w:t>sÐkerichhÐt*</w:t>
      </w:r>
      <w:r>
        <w:rPr>
          <w:rStyle w:val="WrterbuchStandard"/>
        </w:rPr>
        <w: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Hw.: s. sÐkerhÐt; E.: s. sÐkerich, hÐt (1); L.: MndHwb 3, 191 (sÐkerhê[i]t/sÐkerichê[i]t), Lü 343a (sekericheit)</w:t>
      </w:r>
    </w:p>
    <w:p>
      <w:pPr>
        <w:pStyle w:val="Normal"/>
        <w:rPr/>
      </w:pPr>
      <w:r>
        <w:rPr>
          <w:rStyle w:val="Wrterbuchkopfzeile"/>
        </w:rPr>
        <w:t>sÐkeringe</w:t>
      </w:r>
      <w:r>
        <w:rPr>
          <w:rStyle w:val="WrterbuchStandard"/>
        </w:rPr>
        <w:t>, mnd., F.: nhd. Sicherung, Schutz, gegenseitige Sicherung, Bündnis, Sicherstellung, Garantie, Zuversicht, Vertrauen; Vw.: s. vor-; E.: s. sÐkeren, sÐker (1), inge; L.: MndHwb 3, 191 (sÐkeringe), Lü 343a (sekeringe)</w:t>
      </w:r>
    </w:p>
    <w:p>
      <w:pPr>
        <w:pStyle w:val="Normal"/>
        <w:rPr/>
      </w:pPr>
      <w:r>
        <w:rPr>
          <w:rStyle w:val="Wrterbuchkopfzeile"/>
        </w:rPr>
        <w:t>sÐkerken</w:t>
      </w:r>
      <w:r>
        <w:rPr>
          <w:rStyle w:val="WrterbuchStandard"/>
        </w:rPr>
        <w:t>, mnd., Adv.: nhd. sicherlich, sicher, gewiss, zweifellos, mit Sicherheit, mit Bestimmtheit, zuversichtlich, getrost, sicher, fest, Sicherheit gewährend, geschützt vor Schaden oder Strafe, ungefährdet, in Sicherheit; Hw.: s. sÐkerlÆke, sÐkerlÆken; E.: s. sÐkerlÆken; L.: MndHwb 3, 191 (sÐkerlÆke[n]/sÐkerken), Lü 343a (sekerlik/sekerken)</w:t>
      </w:r>
    </w:p>
    <w:p>
      <w:pPr>
        <w:pStyle w:val="Normal"/>
        <w:rPr/>
      </w:pPr>
      <w:r>
        <w:rPr>
          <w:rStyle w:val="Wrterbuchkopfzeile"/>
        </w:rPr>
        <w:t>sÐkerlichÐt</w:t>
      </w:r>
      <w:r>
        <w:rPr>
          <w:rStyle w:val="WrterbuchStandard"/>
        </w:rPr>
        <w:t>, sÐkerlicheit, mnd., F.: nhd. Sicherheit, Sicherstellung; Vw.: s. un-; E.: s. sÐkerlÆk, hÐt (1); L.: MndHwb 3, 191 (sÐkerlichê[i]t)</w:t>
      </w:r>
    </w:p>
    <w:p>
      <w:pPr>
        <w:pStyle w:val="Normal"/>
        <w:rPr/>
      </w:pPr>
      <w:r>
        <w:rPr>
          <w:rStyle w:val="Wrterbuchkopfzeile"/>
        </w:rPr>
        <w:t>sÐkerlÆk</w:t>
      </w:r>
      <w:r>
        <w:rPr>
          <w:rStyle w:val="WrterbuchStandard"/>
        </w:rPr>
        <w:t>, sekerlik, mnd., Adj.: nhd. »sicherlich«, sicher, gewiss, zuverlässig; Q.: Ssp (1221-1224); E.: s. sÐker (1), lÆk (3); L.: MndHwb 3, 191 (sÐkerlÆk), Lü 343a (sekerlik)</w:t>
      </w:r>
    </w:p>
    <w:p>
      <w:pPr>
        <w:pStyle w:val="Normal"/>
        <w:rPr/>
      </w:pPr>
      <w:r>
        <w:rPr>
          <w:rStyle w:val="Wrterbuchkopfzeile"/>
        </w:rPr>
        <w:t>sÐkerlÆke</w:t>
      </w:r>
      <w:r>
        <w:rPr>
          <w:rStyle w:val="WrterbuchStandard"/>
        </w:rPr>
        <w:t>, mnd., Adv.: nhd. sicherlich, sicher, gewiss, zweifellos, mit Sicherheit, mit Bestimmtheit, zuversichtlich, getrost, sicher, fest, Sicherheit gewährend, geschützt vor Schaden oder Strafe, ungefährdet, in Sicherheit; Hw.: s. sÐkerlÆken, sÐkerken; E.: s. sÐker (1), lÆke; L.: MndHwb 3, 191 (sÐkerlÆke[n])</w:t>
      </w:r>
    </w:p>
    <w:p>
      <w:pPr>
        <w:pStyle w:val="Normal"/>
        <w:rPr/>
      </w:pPr>
      <w:r>
        <w:rPr>
          <w:rStyle w:val="Wrterbuchkopfzeile"/>
        </w:rPr>
        <w:t>sÐkerlÆken</w:t>
      </w:r>
      <w:r>
        <w:rPr>
          <w:rStyle w:val="WrterbuchStandard"/>
        </w:rPr>
        <w:t>, mnd., Adv.: nhd. sicherlich, sicher, gewiss, zweifellos, mit Sicherheit, mit Bestimmtheit, zuversichtlich, getrost, sicher, fest, Sicherheit gewährend, geschützt vor Schaden oder Strafe, ungefährdet, in Sicherheit; Hw.: s. sÐkerlÆke, sÐkerken; E.: s. sÐker (1), lÆken (1); L.: MndHwb 3, 191 (sÐkerlÆke[n]), Lü 343a (sekerlik/sekerliken)</w:t>
      </w:r>
    </w:p>
    <w:p>
      <w:pPr>
        <w:pStyle w:val="Normal"/>
        <w:rPr/>
      </w:pPr>
      <w:r>
        <w:rPr>
          <w:rStyle w:val="Wrterbuchkopfzeile"/>
        </w:rPr>
        <w:t>sÐkerlæs</w:t>
      </w:r>
      <w:r>
        <w:rPr>
          <w:rStyle w:val="WrterbuchStandard"/>
        </w:rPr>
        <w:t>, mnd.?, Adj.: nhd. unsicher, ungewiss, ungläubig; E.: s. sÐker (1), læs (1); L.: Lü 343a (sekerlôs)</w:t>
      </w:r>
    </w:p>
    <w:p>
      <w:pPr>
        <w:pStyle w:val="Normal"/>
        <w:rPr>
          <w:rStyle w:val="WrterbuchStandard"/>
        </w:rPr>
      </w:pPr>
      <w:r>
        <w:rPr>
          <w:rStyle w:val="Wrterbuchkopfzeile"/>
        </w:rPr>
        <w:t>sÐket</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mnd., sw. V.: nhd. darniederliegen; Hw.: s. sÐketægent; E.: s. sÐk, t</w:t>
      </w:r>
      <w:r>
        <w:rPr>
          <w:rStyle w:val="WrterbuchStandard"/>
          <w:rFonts w:cs="Microsoft Sans Serif" w:ascii="Microsoft Sans Serif" w:hAnsi="Microsoft Sans Serif"/>
        </w:rPr>
        <w:t>ȫ</w:t>
      </w:r>
      <w:r>
        <w:rPr>
          <w:rStyle w:val="WrterbuchStandard"/>
          <w:rFonts w:cs="Times German"/>
        </w:rPr>
        <w:t>gen (1); Son.: langes ö</w:t>
      </w:r>
    </w:p>
    <w:p>
      <w:pPr>
        <w:pStyle w:val="Normal"/>
        <w:rPr>
          <w:rStyle w:val="WrterbuchStandard"/>
        </w:rPr>
      </w:pPr>
      <w:r>
        <w:rPr>
          <w:rStyle w:val="Wrterbuchkopfzeile"/>
        </w:rPr>
        <w:t>sÐketægent*</w:t>
      </w:r>
      <w:r>
        <w:rPr>
          <w:rStyle w:val="WrterbuchStandard"/>
        </w:rPr>
        <w:t>, sÐktægende, mnd., Adj.: nhd. darniederliegend, in den letzten Zügen liegend; E.: s. sÐket</w:t>
      </w:r>
      <w:r>
        <w:rPr>
          <w:rStyle w:val="WrterbuchStandard"/>
          <w:rFonts w:cs="Microsoft Sans Serif" w:ascii="Microsoft Sans Serif" w:hAnsi="Microsoft Sans Serif"/>
        </w:rPr>
        <w:t>ȫ</w:t>
      </w:r>
      <w:r>
        <w:rPr>
          <w:rStyle w:val="WrterbuchStandard"/>
          <w:rFonts w:cs="Times German"/>
        </w:rPr>
        <w:t>gen; L.: MndHwb 3, 192 (sêktægende); Son.: langes ö</w:t>
      </w:r>
    </w:p>
    <w:p>
      <w:pPr>
        <w:pStyle w:val="Normal"/>
        <w:rPr/>
      </w:pPr>
      <w:r>
        <w:rPr>
          <w:rStyle w:val="Wrterbuchkopfzeile"/>
        </w:rPr>
        <w:t>sekgisner*</w:t>
      </w:r>
      <w:r>
        <w:rPr>
          <w:rStyle w:val="WrterbuchStandard"/>
        </w:rPr>
        <w:t>, ahd., Sb.: Vw.: s. seggisner*</w:t>
      </w:r>
    </w:p>
    <w:p>
      <w:pPr>
        <w:pStyle w:val="Normal"/>
        <w:rPr/>
      </w:pPr>
      <w:r>
        <w:rPr>
          <w:rStyle w:val="Wrterbuchkopfzeile"/>
        </w:rPr>
        <w:t>sÐkhÐt</w:t>
      </w:r>
      <w:r>
        <w:rPr>
          <w:rStyle w:val="WrterbuchStandard"/>
        </w:rPr>
        <w:t>, sÐkheit, mnd., F.: nhd. Siechheit, Krankheit; E.: s. sÐk, hÐt (1); L.: MndHwb 3, 191 (sêkhê[i]t), Lü 343a (sêkheit)</w:t>
      </w:r>
    </w:p>
    <w:p>
      <w:pPr>
        <w:pStyle w:val="Normal"/>
        <w:rPr/>
      </w:pPr>
      <w:r>
        <w:rPr>
          <w:rStyle w:val="Wrterbuchkopfzeile"/>
        </w:rPr>
        <w:t>sÐkhof</w:t>
      </w:r>
      <w:r>
        <w:rPr>
          <w:rStyle w:val="WrterbuchStandard"/>
        </w:rPr>
        <w:t>, mnd., M., N.?: nhd. »Siechenhof«, Krankenhaus, Hospital, Leprosenhaus; Hw.: s. sÐkenhof; E.: s. sÐk, hof; L.: MndHwb 3, 190 (sêkhof)</w:t>
      </w:r>
    </w:p>
    <w:p>
      <w:pPr>
        <w:pStyle w:val="Normal"/>
        <w:rPr/>
      </w:pPr>
      <w:r>
        <w:rPr>
          <w:rStyle w:val="Wrterbuchkopfzeile"/>
        </w:rPr>
        <w:t>sÐkhðs</w:t>
      </w:r>
      <w:r>
        <w:rPr>
          <w:rStyle w:val="WrterbuchStandard"/>
        </w:rPr>
        <w:t>, mnd., N.: nhd. Siechenhaus, Krankenhaus, Hospital, Leprosenhaus; Hw.: s. sÐkenhðs; E.: s. sÐk, hðs; L.: MndHwb 3, 190 (sêkhûs)</w:t>
      </w:r>
    </w:p>
    <w:p>
      <w:pPr>
        <w:pStyle w:val="Normal"/>
        <w:rPr/>
      </w:pPr>
      <w:r>
        <w:rPr>
          <w:rStyle w:val="Wrterbuchkopfzeile"/>
        </w:rPr>
        <w:t>sek-ia</w:t>
      </w:r>
      <w:r>
        <w:rPr>
          <w:rStyle w:val="WrterbuchStandard"/>
          <w:b/>
        </w:rPr>
        <w:t xml:space="preserve"> 1 und häufiger?</w:t>
      </w:r>
      <w:r>
        <w:rPr>
          <w:rStyle w:val="WrterbuchStandard"/>
        </w:rPr>
        <w:t>, afries., sw. V. (2): nhd. beschuldigen; ne. blame (V.); E.: s. *sek-a (3); L.: Hh 90b, Hh 171</w:t>
      </w:r>
    </w:p>
    <w:p>
      <w:pPr>
        <w:pStyle w:val="Normal"/>
        <w:rPr/>
      </w:pPr>
      <w:r>
        <w:rPr>
          <w:rStyle w:val="Wrterbuchkopfzeile"/>
        </w:rPr>
        <w:t>*sekilæ</w:t>
      </w:r>
      <w:r>
        <w:rPr>
          <w:rStyle w:val="WrterbuchStandard"/>
        </w:rPr>
        <w:t>, germ., st. F. (æ): nhd. Sichel; ne. sickle (N.); RB.: ae., ahd.; I.: Lw. lat. sÆcilis; E.: lat. sÆcilis, F., Sichel; vgl. idg. *sÁk</w:t>
        <w:noBreakHyphen/>
        <w:t xml:space="preserve"> (2), V., schneiden, Pokorny 895; W.: ae. sic-ol, st. M. (a), Sichel; W.: mnd. sekele, F., Sichel; W.: ahd. sihhila* 39, sichila, sw. F. (n), Sichel; s. mhd. sichel, st. F., Sichel; nhd. Sichel, F., Sichel, DW 16, 713; L.: Falk/Torp 423</w:t>
      </w:r>
    </w:p>
    <w:p>
      <w:pPr>
        <w:pStyle w:val="Normal"/>
        <w:rPr/>
      </w:pPr>
      <w:r>
        <w:rPr>
          <w:rStyle w:val="Wrterbuchkopfzeile"/>
        </w:rPr>
        <w:t>sek</w:t>
        <w:noBreakHyphen/>
        <w:t>inge</w:t>
      </w:r>
      <w:r>
        <w:rPr>
          <w:rStyle w:val="WrterbuchStandard"/>
          <w:b/>
        </w:rPr>
        <w:t xml:space="preserve"> 1 und häufiger?</w:t>
      </w:r>
      <w:r>
        <w:rPr>
          <w:rStyle w:val="WrterbuchStandard"/>
        </w:rPr>
        <w:t>, afries., st. F. (æ): nhd. Streit; ne. argument (N.); Vw.: s. bi</w:t>
        <w:noBreakHyphen/>
        <w:t>; Q.: AA 39; E.: s. sek-a (1), *</w:t>
        <w:noBreakHyphen/>
        <w:t>inge; L.: Hh 90b, Rh 644b, AA 39</w:t>
      </w:r>
    </w:p>
    <w:p>
      <w:pPr>
        <w:pStyle w:val="Normal"/>
        <w:rPr/>
      </w:pPr>
      <w:r>
        <w:rPr>
          <w:rStyle w:val="Wrterbuchkopfzeile"/>
        </w:rPr>
        <w:t>sÐk</w:t>
        <w:noBreakHyphen/>
        <w:t>inge</w:t>
      </w:r>
      <w:r>
        <w:rPr>
          <w:rStyle w:val="WrterbuchStandard"/>
          <w:b/>
        </w:rPr>
        <w:t xml:space="preserve"> 1</w:t>
      </w:r>
      <w:r>
        <w:rPr>
          <w:rStyle w:val="WrterbuchStandard"/>
        </w:rPr>
        <w:t>, afries., st. F. (æ): nhd. Suche; ne. seeking (N.); Vw.: s. hâ</w:t>
        <w:noBreakHyphen/>
        <w:t>m</w:t>
        <w:noBreakHyphen/>
        <w:t>; Hw.: s. sÐk</w:t>
        <w:noBreakHyphen/>
        <w:t>n</w:t>
        <w:noBreakHyphen/>
        <w:t>inge; Hw.: vgl. ahd. suohhunga*, mnd. sökinge, mnl. soekinge; Q.: AA 83 (1461); E.: s. sÐk-a, *</w:t>
        <w:noBreakHyphen/>
        <w:t>inge; L.: Hh 90b, Rh 1003b, AA 83</w:t>
      </w:r>
    </w:p>
    <w:p>
      <w:pPr>
        <w:pStyle w:val="Normal"/>
        <w:rPr/>
      </w:pPr>
      <w:r>
        <w:rPr>
          <w:rStyle w:val="Wrterbuchkopfzeile"/>
        </w:rPr>
        <w:t>*sekÆøo</w:t>
        <w:noBreakHyphen/>
      </w:r>
      <w:r>
        <w:rPr>
          <w:rStyle w:val="WrterbuchStandard"/>
        </w:rPr>
        <w:t>, idg., Sb.: nhd. Axt; ne. axe (N.); RB.: Pokorny 895; Hw.: s. *sÁk- (2); E.: s. *sÁk- (2)</w:t>
      </w:r>
    </w:p>
    <w:p>
      <w:pPr>
        <w:pStyle w:val="Normal"/>
        <w:rPr/>
      </w:pPr>
      <w:r>
        <w:rPr>
          <w:rStyle w:val="Wrterbuchkopfzeile"/>
        </w:rPr>
        <w:t>sek-ja</w:t>
      </w:r>
      <w:r>
        <w:rPr>
          <w:rStyle w:val="WrterbuchStandard"/>
          <w:b/>
        </w:rPr>
        <w:t xml:space="preserve"> (2)</w:t>
      </w:r>
      <w:r>
        <w:rPr>
          <w:rStyle w:val="WrterbuchStandard"/>
        </w:rPr>
        <w:t>, an., sw. V. (1): nhd. bestrafen, vogelfrei machen, ächten; Hw.: s. sek-r; E.: germ. *sakjan, sw. V., bestrafen; s. idg. *sõg</w:t>
        <w:noBreakHyphen/>
        <w:t>, *seh2g-, V., suchen, nachspüren, Pokorny 876; L.: Vr 469a</w:t>
      </w:r>
    </w:p>
    <w:p>
      <w:pPr>
        <w:pStyle w:val="Normal"/>
        <w:rPr/>
      </w:pPr>
      <w:r>
        <w:rPr>
          <w:rStyle w:val="Wrterbuchkopfzeile"/>
        </w:rPr>
        <w:t>sek-ja</w:t>
      </w:r>
      <w:r>
        <w:rPr>
          <w:rStyle w:val="WrterbuchStandard"/>
          <w:b/>
        </w:rPr>
        <w:t xml:space="preserve"> (1)</w:t>
      </w:r>
      <w:r>
        <w:rPr>
          <w:rStyle w:val="WrterbuchStandard"/>
        </w:rPr>
        <w:t>, an., sw. F. (n): nhd. Streit; Hw.: s. s‡k; E.: s. s‡k; L.: Vr 469a</w:t>
      </w:r>
    </w:p>
    <w:p>
      <w:pPr>
        <w:pStyle w:val="Normal"/>
        <w:rPr/>
      </w:pPr>
      <w:r>
        <w:rPr>
          <w:rStyle w:val="Wrterbuchkopfzeile"/>
        </w:rPr>
        <w:t>*sekØõ</w:t>
      </w:r>
      <w:r>
        <w:rPr>
          <w:rStyle w:val="WrterbuchStandard"/>
        </w:rPr>
        <w:t>, idg., F.: nhd. Haut; ne. skin (N.); RB.: Pokorny 895; Hw.: s. *sÁk- (2); E.: s. *sÁk- (2)</w:t>
      </w:r>
    </w:p>
    <w:p>
      <w:pPr>
        <w:pStyle w:val="Normal"/>
        <w:rPr/>
      </w:pPr>
      <w:r>
        <w:rPr>
          <w:rStyle w:val="Wrterbuchkopfzeile"/>
        </w:rPr>
        <w:t>*sekØo</w:t>
        <w:noBreakHyphen/>
      </w:r>
      <w:r>
        <w:rPr>
          <w:rStyle w:val="WrterbuchStandard"/>
        </w:rPr>
        <w:t>, idg., Sb.: nhd. Haut; ne. skin (N.); RB.: Pokorny 895; Hw.: s. *sÁk- (2); E.: s. *sÁk- (2)</w:t>
      </w:r>
    </w:p>
    <w:p>
      <w:pPr>
        <w:pStyle w:val="Normal"/>
        <w:rPr/>
      </w:pPr>
      <w:r>
        <w:rPr>
          <w:rStyle w:val="Wrterbuchkopfzeile"/>
        </w:rPr>
        <w:t>sekk</w:t>
      </w:r>
      <w:r>
        <w:rPr>
          <w:rStyle w:val="WrterbuchStandard"/>
          <w:b/>
        </w:rPr>
        <w:t xml:space="preserve"> 1 und häufiger?</w:t>
      </w:r>
      <w:r>
        <w:rPr>
          <w:rStyle w:val="WrterbuchStandard"/>
        </w:rPr>
        <w:t>, sekk-e, afries., st. M. (a): nhd. Sack; ne. sack (N.); Hw.: vgl. got. sakkus*, an. sekkr, ae. sacc, sÏcc (2), as. sak* (1), ahd. sakk*; E.: germ. *sakk, *sakku, M., Sack; s. lat. saccus, M., Getreidesack, Sack; s. gr. s£kkoj (sákkos), M., Sack, Kleid; vgl. assyr. sakku, Sb., Sack, Büßergewand; L.: Hh 146a, Hh 187</w:t>
      </w:r>
    </w:p>
    <w:p>
      <w:pPr>
        <w:pStyle w:val="Normal"/>
        <w:rPr/>
      </w:pPr>
      <w:r>
        <w:rPr>
          <w:rStyle w:val="Wrterbuchkopfzeile"/>
        </w:rPr>
        <w:t>sekka*</w:t>
      </w:r>
      <w:r>
        <w:rPr>
          <w:rStyle w:val="WrterbuchStandard"/>
          <w:b/>
        </w:rPr>
        <w:t xml:space="preserve"> 10</w:t>
      </w:r>
      <w:r>
        <w:rPr>
          <w:rStyle w:val="WrterbuchStandard"/>
        </w:rPr>
        <w:t>, secka*, ahd., st. F. (jæ): nhd. Streit, Zank, Klage, Beschwerde; ne. quarrel (N.); ÜG.: lat. lis Gl, querela Gl, rixa B, Gl; Q.: B, GB, Gl (765), WK; I.: Lbd. lat. querela?; E.: germ. *sakjæ, st. F. (æ), Rechtshandel, Streit; s. idg. *sõg</w:t>
        <w:noBreakHyphen/>
        <w:t>, *seh2g-, V., suchen, nachspüren, Pokorny 876; Son.: Sachglr = Sachglossar Hermeneumata (Vocabularius St. Galli) (Sankt Gallen, Stiftsbibliothek 913)</w:t>
      </w:r>
    </w:p>
    <w:p>
      <w:pPr>
        <w:pStyle w:val="Normal"/>
        <w:rPr/>
      </w:pPr>
      <w:r>
        <w:rPr>
          <w:rStyle w:val="Wrterbuchkopfzeile"/>
        </w:rPr>
        <w:t>sekk-e</w:t>
      </w:r>
      <w:r>
        <w:rPr>
          <w:rStyle w:val="WrterbuchStandard"/>
        </w:rPr>
        <w:t>, afries., st. M. (a): Vw.: s. sekk</w:t>
      </w:r>
    </w:p>
    <w:p>
      <w:pPr>
        <w:pStyle w:val="Normal"/>
        <w:rPr/>
      </w:pPr>
      <w:r>
        <w:rPr>
          <w:rStyle w:val="Wrterbuchkopfzeile"/>
        </w:rPr>
        <w:t>sekkil</w:t>
      </w:r>
      <w:r>
        <w:rPr>
          <w:rStyle w:val="WrterbuchStandard"/>
          <w:b/>
        </w:rPr>
        <w:t xml:space="preserve"> 41</w:t>
      </w:r>
      <w:r>
        <w:rPr>
          <w:rStyle w:val="WrterbuchStandard"/>
        </w:rPr>
        <w:t>, seckil, ahd., st. M. (a?, i?), st. N. (a): nhd. Säckel, Beutel (M.) (1), Geldbeutel, Säckchen; ne. sack (N.), purse (N.); ÜG.: lat. crumina Gl, fiscus Gl, lagoena Gl, loculus Gl, T, marsupium Gl, pera O, saccellus Gl, sacculus Gl, O, T, (zona)? Gl; Vw.: s. skaz</w:t>
        <w:noBreakHyphen/>
        <w:t>; Hw.: s. sekkilÆn*; vgl. as. s’kkil*; Q.: Gl (Ende 8. Jh.), O, OT, T; E.: germ. *sakkel</w:t>
        <w:noBreakHyphen/>
        <w:t>, Sb., Säckel; s. lat. saccellus, M., Säckchen, Geldsäckchen; vgl. lat. saccus, M., Getreidesack, Sack; s. gr. s£kkoj (sákkos), M., Sack, Kleid; vgl. assyr. sakku, Sb., Sack, Büßergewand; W.: mhd. seckel, st. M., Säkkel, Geldbeutel; nhd. Säckel, M., Säckel, kleiner Sack, Tasche, Beutel (M.) (1), DW 14, 1618; Son.: Tglr Rb = großes Reichenauer Bibel-Glossar (Karlsruhe, Badische Landesbibliothek Aug. IC = XCIX) (Ende 8. Jh.)</w:t>
      </w:r>
    </w:p>
    <w:p>
      <w:pPr>
        <w:pStyle w:val="Normal"/>
        <w:rPr/>
      </w:pPr>
      <w:r>
        <w:rPr>
          <w:rStyle w:val="Wrterbuchkopfzeile"/>
        </w:rPr>
        <w:t>s’k-k-il*</w:t>
      </w:r>
      <w:r>
        <w:rPr>
          <w:rStyle w:val="WrterbuchStandard"/>
          <w:b/>
        </w:rPr>
        <w:t xml:space="preserve"> 4</w:t>
      </w:r>
      <w:r>
        <w:rPr>
          <w:rStyle w:val="WrterbuchStandard"/>
        </w:rPr>
        <w:t>, as., st. M. (a): nhd. Säckel (N.); ne. purse (N.); ÜG.: lat. crumina GlP, loculus GlP, marsupio GlPW, sacculus GlP; Hw.: vgl. ahd. sekkil (st. M. a?, i?, st. N. a); Q.: GlP (1000), GlPW; E.: germ. *sakkel</w:t>
        <w:noBreakHyphen/>
        <w:t>, Sb., Säkkel; s. lat. saccellus, M., Säckchen, Geldsäckchen; vgl. lat. saccus, M., Getreidesack, Sack; s. gr. s£kkoj (sákkos), M., Sack, Kleid; vgl. assyr. sakku, Sb., Sack, Büßergewand; W.: mnd. seckel, sekkel, M., Säckel (N.), Geldsack; B.: GlP Nom. Sg. ekkil (= sekkil) loculus Wa 86, 16a = SAGA 133, 16a = Gl 2, 499, 54, Akk.? Sg. seckil sacculum Wa 81, 19b = SAGA 128, 19b = Gl 2, 241, 53, Dat. Pl. sekilon cruminis Wa 86, 8a = SAGA 133, 8a = Gl 2, 499, 39, GlPW Dat. Sg. sékíla marsupio Wa 100, 21a = SAGA 88, 21a = Gl 2, 586, 18</w:t>
      </w:r>
    </w:p>
    <w:p>
      <w:pPr>
        <w:pStyle w:val="Normal"/>
        <w:rPr/>
      </w:pPr>
      <w:r>
        <w:rPr>
          <w:rStyle w:val="Wrterbuchkopfzeile"/>
        </w:rPr>
        <w:t>sekkila*</w:t>
      </w:r>
      <w:r>
        <w:rPr>
          <w:rStyle w:val="WrterbuchStandard"/>
          <w:b/>
        </w:rPr>
        <w:t xml:space="preserve"> 1</w:t>
      </w:r>
      <w:r>
        <w:rPr>
          <w:rStyle w:val="WrterbuchStandard"/>
        </w:rPr>
        <w:t>, seckila*, ahd.?, F.?: nhd. Tasche, Beutelchen; ne. bag (N.), little purse; ÜG.: lat. narva? Gl; Q.: Gl (13. Jh.); E.: s. sekkil</w:t>
      </w:r>
    </w:p>
    <w:p>
      <w:pPr>
        <w:pStyle w:val="Normal"/>
        <w:rPr/>
      </w:pPr>
      <w:r>
        <w:rPr>
          <w:rStyle w:val="Wrterbuchkopfzeile"/>
        </w:rPr>
        <w:t>sekkilõri*</w:t>
      </w:r>
      <w:r>
        <w:rPr>
          <w:rStyle w:val="WrterbuchStandard"/>
          <w:b/>
        </w:rPr>
        <w:t xml:space="preserve"> 2</w:t>
      </w:r>
      <w:r>
        <w:rPr>
          <w:rStyle w:val="WrterbuchStandard"/>
        </w:rPr>
        <w:t>, seckilõri*, ahd., st. M. (ja): nhd. »Säckler«, Schatzmeister; ne. treasurer; ÜG.: lat. loculus habens O; Q.: O (863-871); I.: Lw. lat. saccellõrius; E.: s. lat. saccellõrius, M., Schatzmeister?; vgl. lat. saccellus, M., Säckchen, Geldsäckchen; lat. saccus, M., Getreidesack, Sack; s. gr. s£kkoj (sákkos), M., Sack, Kleid; vgl. assyr. sakku, Sb., Sack, Büßergewand; W.: mhd. seckelÏre, st. M., Säckler, Schatzmeister; nhd. (ält.</w:t>
        <w:noBreakHyphen/>
        <w:t>dial.) Säckler, M., »Säckler«, Schatzmeister, DW 14, 1624</w:t>
      </w:r>
    </w:p>
    <w:p>
      <w:pPr>
        <w:pStyle w:val="Normal"/>
        <w:rPr/>
      </w:pPr>
      <w:r>
        <w:rPr>
          <w:rStyle w:val="Wrterbuchkopfzeile"/>
        </w:rPr>
        <w:t>sekkilÆn*</w:t>
      </w:r>
      <w:r>
        <w:rPr>
          <w:rStyle w:val="WrterbuchStandard"/>
          <w:b/>
        </w:rPr>
        <w:t xml:space="preserve"> 8</w:t>
      </w:r>
      <w:r>
        <w:rPr>
          <w:rStyle w:val="WrterbuchStandard"/>
        </w:rPr>
        <w:t>, seckilÆn*, ahd., st. N. (a): nhd. »Säckellein«, Säckel, Beutel (M.) (1), Säckchen, Geldbeutel; ne. sack (N.), purse (N.); ÜG.: lat. crumina Gl, marsupium Gl, pera Gl, sacculus Gl; Q.: Gl (765); I.: Lw. lat. sacellus; E.: s. sekkil, lat. saccellus, M., Säckchen, Geldsäckchen; vgl. lat. saccus, M., Getreidesack, Sack; s. gr. s£kkoj (sákkos), M., Sack, Kleid; vgl. assyr. sakku, Sb., Sack, Büßergewand; W.: mhd. seckelÆn, st. N., Säckel, Geldbeutel</w:t>
      </w:r>
    </w:p>
    <w:p>
      <w:pPr>
        <w:pStyle w:val="Normal"/>
        <w:rPr/>
      </w:pPr>
      <w:r>
        <w:rPr>
          <w:rStyle w:val="Wrterbuchkopfzeile"/>
        </w:rPr>
        <w:t>sekkilÆnihhÆn*</w:t>
      </w:r>
      <w:r>
        <w:rPr>
          <w:rStyle w:val="WrterbuchStandard"/>
          <w:b/>
        </w:rPr>
        <w:t xml:space="preserve"> 1</w:t>
      </w:r>
      <w:r>
        <w:rPr>
          <w:rStyle w:val="WrterbuchStandard"/>
        </w:rPr>
        <w:t>, seckilÆnichÆn*, ahd., st. N. (a): nhd. Säckellein, Beutelchen; ne. little sack, purse (N.); ÜG.: lat. sacculus Gl; Q.: Gl (1. Viertel 9. Jh.); I.: z. T. Lw. lat. saccellus?; E.: s. sekkil</w:t>
      </w:r>
    </w:p>
    <w:p>
      <w:pPr>
        <w:pStyle w:val="Normal"/>
        <w:rPr/>
      </w:pPr>
      <w:r>
        <w:rPr>
          <w:rStyle w:val="Wrterbuchkopfzeile"/>
        </w:rPr>
        <w:t>sekking*?</w:t>
      </w:r>
      <w:r>
        <w:rPr>
          <w:rStyle w:val="WrterbuchStandard"/>
          <w:b/>
        </w:rPr>
        <w:t xml:space="preserve"> 1</w:t>
      </w:r>
      <w:r>
        <w:rPr>
          <w:rStyle w:val="WrterbuchStandard"/>
        </w:rPr>
        <w:t>, secking*, ahd., Sb.: nhd. Tragebett; ne. stretcher; ÜG.: lat. grabatus Gl; I.: Lsch. lat. grabatus?</w:t>
      </w:r>
    </w:p>
    <w:p>
      <w:pPr>
        <w:pStyle w:val="Normal"/>
        <w:rPr/>
      </w:pPr>
      <w:r>
        <w:rPr>
          <w:rStyle w:val="Wrterbuchkopfzeile"/>
        </w:rPr>
        <w:t>sekko</w:t>
      </w:r>
      <w:r>
        <w:rPr>
          <w:rStyle w:val="WrterbuchStandard"/>
        </w:rPr>
        <w:t>, secko*, ahd., sw. M. (n): Vw.: s. seggo*; Q.: PN</w:t>
      </w:r>
    </w:p>
    <w:p>
      <w:pPr>
        <w:pStyle w:val="Normal"/>
        <w:rPr/>
      </w:pPr>
      <w:r>
        <w:rPr>
          <w:rStyle w:val="Wrterbuchkopfzeile"/>
        </w:rPr>
        <w:t>sekk-r</w:t>
      </w:r>
      <w:r>
        <w:rPr>
          <w:rStyle w:val="WrterbuchStandard"/>
        </w:rPr>
        <w:t>, an., st. M. (a): nhd. Sack; Hw.: vgl. got. sakkus*, ae. sacc, sÏcc (2), as. sak* (1), ahd. sakk*, afries. sekk; I.: Lw. ae. sÏcc?, Lw. afrz. sekk?; E.: s. ae. sÏcc, M., Sack?; germ. *sakk, *sakku, M., Sack; s. lat. saccus, M., Getreidesack, Sack; s. gr. s£kkoj (sákkos), M., Sack, Kleid; vgl. assyr. sakku, Sb., Sack, Büßergewand; L.: Vr 469a</w:t>
      </w:r>
    </w:p>
    <w:p>
      <w:pPr>
        <w:pStyle w:val="Normal"/>
        <w:rPr/>
      </w:pPr>
      <w:r>
        <w:rPr>
          <w:rStyle w:val="Wrterbuchkopfzeile"/>
        </w:rPr>
        <w:t>sÐklÐt</w:t>
      </w:r>
      <w:r>
        <w:rPr>
          <w:rStyle w:val="WrterbuchStandard"/>
        </w:rPr>
        <w:t>, sÐklÐit, mnd., N.: nhd. »Seekleid«, von Seeleuten getragene Kleidung; E.: s. sÐ (1), klÐt (1); L.: MndHwb 3, 192 (sêklê[i]t)</w:t>
      </w:r>
    </w:p>
    <w:p>
      <w:pPr>
        <w:pStyle w:val="Normal"/>
        <w:rPr/>
      </w:pPr>
      <w:r>
        <w:rPr>
          <w:rStyle w:val="Wrterbuchkopfzeile"/>
        </w:rPr>
        <w:t>sÐkmÐster</w:t>
      </w:r>
      <w:r>
        <w:rPr>
          <w:rStyle w:val="WrterbuchStandard"/>
        </w:rPr>
        <w:t>, sÐkmeister, mnd., M.: nhd. »Siechmeister«, Klosterbruder dem die klösterliche Krankenpflege untersteht; Hw.: s. sÐkmÐster; E.: s. sÐk, mÐster; L.: MndHwb 3, 192 (sêkmê[i]ster)</w:t>
      </w:r>
    </w:p>
    <w:p>
      <w:pPr>
        <w:pStyle w:val="Normal"/>
        <w:rPr/>
      </w:pPr>
      <w:r>
        <w:rPr>
          <w:rStyle w:val="Wrterbuchkopfzeile"/>
        </w:rPr>
        <w:t>sÐkmÐsterisch***</w:t>
      </w:r>
      <w:r>
        <w:rPr>
          <w:rStyle w:val="WrterbuchStandard"/>
        </w:rPr>
        <w:t>, mnd., Adj.: nhd. der klösterlichen Krankenpflege vorstehend; Hw.: s. sÐkmÐsterische, sÐkemÐsterisch; E.: s. sÐkmÐster, isch, sÐk, mÐsterisch</w:t>
      </w:r>
    </w:p>
    <w:p>
      <w:pPr>
        <w:pStyle w:val="Normal"/>
        <w:rPr/>
      </w:pPr>
      <w:r>
        <w:rPr>
          <w:rStyle w:val="Wrterbuchkopfzeile"/>
        </w:rPr>
        <w:t>sÐkmÐsterische*</w:t>
      </w:r>
      <w:r>
        <w:rPr>
          <w:rStyle w:val="WrterbuchStandard"/>
        </w:rPr>
        <w:t>, sÐkmÐstersche, sÐkmeistersche, mnd., F.: nhd. Nonne der die klösterliche Krankenpflege untersteht; Hw.: s. sÐkenmÐsterische; E.: s. sÐkmÐsterisch, sÐk, mÐsterische; L.: MndHwb 3, 192 (sêkmê[i]stersche)</w:t>
      </w:r>
    </w:p>
    <w:p>
      <w:pPr>
        <w:pStyle w:val="Normal"/>
        <w:rPr/>
      </w:pPr>
      <w:r>
        <w:rPr>
          <w:rStyle w:val="Wrterbuchkopfzeile"/>
        </w:rPr>
        <w:t>sÐk-ne</w:t>
      </w:r>
      <w:r>
        <w:rPr>
          <w:rStyle w:val="WrterbuchStandard"/>
          <w:b/>
        </w:rPr>
        <w:t xml:space="preserve"> (1)</w:t>
      </w:r>
      <w:r>
        <w:rPr>
          <w:rStyle w:val="WrterbuchStandard"/>
        </w:rPr>
        <w:t>, afries., F. Pl.: Vw.: s. sÐk-ene (1)</w:t>
      </w:r>
    </w:p>
    <w:p>
      <w:pPr>
        <w:pStyle w:val="Normal"/>
        <w:rPr/>
      </w:pPr>
      <w:r>
        <w:rPr>
          <w:rStyle w:val="Wrterbuchkopfzeile"/>
        </w:rPr>
        <w:t>sÐk-ne</w:t>
      </w:r>
      <w:r>
        <w:rPr>
          <w:rStyle w:val="WrterbuchStandard"/>
          <w:b/>
        </w:rPr>
        <w:t xml:space="preserve"> (2)</w:t>
      </w:r>
      <w:r>
        <w:rPr>
          <w:rStyle w:val="WrterbuchStandard"/>
        </w:rPr>
        <w:t>, afries., F.: Vw.: s. sÐk-ene (2)</w:t>
      </w:r>
    </w:p>
    <w:p>
      <w:pPr>
        <w:pStyle w:val="Normal"/>
        <w:rPr/>
      </w:pPr>
      <w:r>
        <w:rPr>
          <w:rStyle w:val="Wrterbuchkopfzeile"/>
        </w:rPr>
        <w:t>sÐk</w:t>
        <w:noBreakHyphen/>
        <w:t>n</w:t>
        <w:noBreakHyphen/>
        <w:t>ia</w:t>
      </w:r>
      <w:r>
        <w:rPr>
          <w:rStyle w:val="WrterbuchStandard"/>
        </w:rPr>
        <w:t>, afries., sw. V. (2): Vw.: s. fêk-n-ia</w:t>
      </w:r>
    </w:p>
    <w:p>
      <w:pPr>
        <w:pStyle w:val="Normal"/>
        <w:rPr/>
      </w:pPr>
      <w:r>
        <w:rPr>
          <w:rStyle w:val="Wrterbuchkopfzeile"/>
        </w:rPr>
        <w:t>sÐk</w:t>
        <w:noBreakHyphen/>
        <w:t>n</w:t>
        <w:noBreakHyphen/>
        <w:t>ie</w:t>
        <w:noBreakHyphen/>
        <w:t>ê</w:t>
        <w:noBreakHyphen/>
        <w:t>th</w:t>
      </w:r>
      <w:r>
        <w:rPr>
          <w:rStyle w:val="WrterbuchStandard"/>
        </w:rPr>
        <w:t>, afries., st. M. (a): Vw.: s. fêk-n-ie-ê</w:t>
        <w:noBreakHyphen/>
        <w:t>th</w:t>
      </w:r>
    </w:p>
    <w:p>
      <w:pPr>
        <w:pStyle w:val="Normal"/>
        <w:rPr/>
      </w:pPr>
      <w:r>
        <w:rPr>
          <w:rStyle w:val="Wrterbuchkopfzeile"/>
        </w:rPr>
        <w:t>*sek</w:t>
        <w:noBreakHyphen/>
        <w:t>n</w:t>
        <w:noBreakHyphen/>
        <w:t>inge</w:t>
      </w:r>
      <w:r>
        <w:rPr>
          <w:rStyle w:val="WrterbuchStandard"/>
        </w:rPr>
        <w:t>, afries., st. F. (æ): nhd. Heimsuchung, Überfall im Hause; ne. visitation; Hw.: s. sÐk-inge; E.: s. sÐk-a, *</w:t>
        <w:noBreakHyphen/>
        <w:t>inge; L.: Hh 90b, Rh 1003b</w:t>
      </w:r>
    </w:p>
    <w:p>
      <w:pPr>
        <w:pStyle w:val="Normal"/>
        <w:rPr/>
      </w:pPr>
      <w:r>
        <w:rPr>
          <w:rStyle w:val="Wrterbuchkopfzeile"/>
        </w:rPr>
        <w:t>sÐk</w:t>
        <w:noBreakHyphen/>
        <w:t>nisse</w:t>
      </w:r>
      <w:r>
        <w:rPr>
          <w:rStyle w:val="WrterbuchStandard"/>
          <w:b/>
        </w:rPr>
        <w:t xml:space="preserve"> 14</w:t>
      </w:r>
      <w:r>
        <w:rPr>
          <w:rStyle w:val="WrterbuchStandard"/>
        </w:rPr>
        <w:t>, afries., st. F. (jæ): nhd. Suche, Nachsuche; ne. seeking (N.); Hw.: vgl. ae. sÊcn’ss, ahd. *suohnussa?; Q.: W, AA 83, AA 120; E.: s. sÐk-a, *</w:t>
        <w:noBreakHyphen/>
        <w:t>nisse; L.: Hh 90b, Rh 1003b, AA 83, AA 120</w:t>
      </w:r>
    </w:p>
    <w:p>
      <w:pPr>
        <w:pStyle w:val="Normal"/>
        <w:rPr/>
      </w:pPr>
      <w:r>
        <w:rPr>
          <w:rStyle w:val="Wrterbuchkopfzeile"/>
        </w:rPr>
        <w:t>sÐkobbe</w:t>
      </w:r>
      <w:r>
        <w:rPr>
          <w:rStyle w:val="WrterbuchStandard"/>
        </w:rPr>
        <w:t>, mnd., F.: nhd. Silbermöwe, Heringsmöwe; E.: s. sÐ (1), kobbe; L.: MndHwb 3, 192 (sêkobbe); Son.: örtlich beschränkt</w:t>
      </w:r>
    </w:p>
    <w:p>
      <w:pPr>
        <w:pStyle w:val="Normal"/>
        <w:rPr/>
      </w:pPr>
      <w:r>
        <w:rPr>
          <w:rStyle w:val="Wrterbuchkopfzeile"/>
        </w:rPr>
        <w:t>sÐkolbe</w:t>
      </w:r>
      <w:r>
        <w:rPr>
          <w:rStyle w:val="WrterbuchStandard"/>
        </w:rPr>
        <w:t>, mhd., sw. M.: nhd. »Seekolben«, Teichkolben; Q.: BdN (1348/50); E.: s. sÐ, kolbe; W.: nhd. Seekolben, M., »Seekolben«, sein Pflanzenname, DW 15, 2843; L.: Hennig (sÐkolbe)</w:t>
      </w:r>
    </w:p>
    <w:p>
      <w:pPr>
        <w:pStyle w:val="Normal"/>
        <w:rPr/>
      </w:pPr>
      <w:r>
        <w:rPr>
          <w:rStyle w:val="Wrterbuchkopfzeile"/>
        </w:rPr>
        <w:t>sÐkompas</w:t>
      </w:r>
      <w:r>
        <w:rPr>
          <w:rStyle w:val="WrterbuchStandard"/>
        </w:rPr>
        <w:t>, mnd., M.: nhd. »Seekompass«, Schiffskompass; E.: s. sÐ (1), kompas (1); L.: MndHwb 3, 192 (sêkompas); Son.: Fremdwort in mnd. Form, örtlich beschränkt</w:t>
      </w:r>
    </w:p>
    <w:p>
      <w:pPr>
        <w:pStyle w:val="Normal"/>
        <w:rPr/>
      </w:pPr>
      <w:r>
        <w:rPr>
          <w:rStyle w:val="Wrterbuchkopfzeile"/>
        </w:rPr>
        <w:t>sek-r</w:t>
      </w:r>
      <w:r>
        <w:rPr>
          <w:rStyle w:val="WrterbuchStandard"/>
        </w:rPr>
        <w:t>, an., Adj.: nhd. schuldig, geächtet; Vw.: s. fÐ</w:t>
        <w:noBreakHyphen/>
        <w:t>, her-aŒ</w:t>
        <w:noBreakHyphen/>
        <w:t>s</w:t>
        <w:noBreakHyphen/>
        <w:t>, l‡g</w:t>
        <w:noBreakHyphen/>
        <w:t>; Hw.: s. sek-t; E.: germ. *saki</w:t>
        <w:noBreakHyphen/>
        <w:t>, *sakiz, *sakja</w:t>
        <w:noBreakHyphen/>
        <w:t>, *sakjaz, Adj., schuldig, feindlich, strafbar; s. idg. *sõg</w:t>
        <w:noBreakHyphen/>
        <w:t>, *seh2g-, V., suchen, nachspüren, Pokorny 876; L.: Vr 469a; (urn. *sakiR)</w:t>
      </w:r>
    </w:p>
    <w:p>
      <w:pPr>
        <w:pStyle w:val="Normal"/>
        <w:rPr/>
      </w:pPr>
      <w:r>
        <w:rPr>
          <w:rStyle w:val="Wrterbuchkopfzeile"/>
        </w:rPr>
        <w:t>*se¨s</w:t>
      </w:r>
      <w:r>
        <w:rPr>
          <w:rStyle w:val="WrterbuchStandard"/>
        </w:rPr>
        <w:t>, idg., Num. Kard.: Vw.: s. *søe¨s</w:t>
      </w:r>
    </w:p>
    <w:p>
      <w:pPr>
        <w:pStyle w:val="Normal"/>
        <w:rPr/>
      </w:pPr>
      <w:r>
        <w:rPr>
          <w:rStyle w:val="Wrterbuchkopfzeile"/>
        </w:rPr>
        <w:t>sÐkstæven</w:t>
      </w:r>
      <w:r>
        <w:rPr>
          <w:rStyle w:val="WrterbuchStandard"/>
        </w:rPr>
        <w:t>, mnd., M.: nhd. »Siechenstube«, Krankenstube; Hw.: s. sÐkenstæven; E.: s. sÐk, stæven (1); L.: MndHwb 3, 192 (sêkstæven); Son.: örtlich beschränkt (Nowgorod)</w:t>
      </w:r>
    </w:p>
    <w:p>
      <w:pPr>
        <w:pStyle w:val="Normal"/>
        <w:rPr/>
      </w:pPr>
      <w:r>
        <w:rPr>
          <w:rStyle w:val="Wrterbuchkopfzeile"/>
        </w:rPr>
        <w:t>sek-t</w:t>
      </w:r>
      <w:r>
        <w:rPr>
          <w:rStyle w:val="WrterbuchStandard"/>
        </w:rPr>
        <w:t>, an., st. F. (æ): nhd. Verurteilung, Strafe, Geächtetsein, Schuld; Hw.: s. sak-a, sek-ja, sek-r; E.: germ. *sakiþæ, *sakeþæ, st. F. (æ), Strafe, Schuld; vgl. idg. *sõg</w:t>
        <w:noBreakHyphen/>
        <w:t>, *seh2g-, V., suchen, nachspüren, Pokorny 876; L.: Vr 469a; (urn. *sakiþæ)</w:t>
      </w:r>
    </w:p>
    <w:p>
      <w:pPr>
        <w:pStyle w:val="Normal"/>
        <w:rPr/>
      </w:pPr>
      <w:r>
        <w:rPr>
          <w:rStyle w:val="Wrterbuchkopfzeile"/>
        </w:rPr>
        <w:t>sÐkt</w:t>
      </w:r>
      <w:r>
        <w:rPr>
          <w:rStyle w:val="WrterbuchStandard"/>
        </w:rPr>
        <w:t>, mnd., Sb.: nhd. Sekt, Wein aus getrockneten Trauben; E.: s. frz. sec, Adj., trocken; lat. siccus Adj, trocken, tränenlos, durstig, nüchtern, enthaltsam; idg. *seikÝ</w:t>
        <w:noBreakHyphen/>
        <w:t>, V., gießen, seihen, rinnen, tröpfeln, Pokorny 893?; vgl. idg. *sei</w:t>
        <w:noBreakHyphen/>
        <w:t>, *soi</w:t>
        <w:noBreakHyphen/>
        <w:t>, V., Adj., tröpfeln, rinnen, feucht, Pokorny 889; L.: MndHwb 3, 192 (sÐkt); Son.: Fremdwort in mnd. Form, jünger</w:t>
      </w:r>
    </w:p>
    <w:p>
      <w:pPr>
        <w:pStyle w:val="Normal"/>
        <w:rPr/>
      </w:pPr>
      <w:r>
        <w:rPr>
          <w:rStyle w:val="Wrterbuchkopfzeile"/>
        </w:rPr>
        <w:t>*se¨tos</w:t>
      </w:r>
      <w:r>
        <w:rPr>
          <w:rStyle w:val="WrterbuchStandard"/>
        </w:rPr>
        <w:t>, idg., Num. Ord.: Vw.: s. *søe¨tos</w:t>
      </w:r>
    </w:p>
    <w:p>
      <w:pPr>
        <w:pStyle w:val="Normal"/>
        <w:rPr/>
      </w:pPr>
      <w:r>
        <w:rPr>
          <w:rStyle w:val="Wrterbuchkopfzeile"/>
        </w:rPr>
        <w:t>*sekÝ-</w:t>
      </w:r>
      <w:r>
        <w:rPr>
          <w:rStyle w:val="WrterbuchStandard"/>
          <w:b/>
        </w:rPr>
        <w:t xml:space="preserve"> (2)</w:t>
      </w:r>
      <w:r>
        <w:rPr>
          <w:rStyle w:val="WrterbuchStandard"/>
        </w:rPr>
        <w:t>, idg., V.: nhd. wittern, spüren, bemer</w:t>
        <w:softHyphen/>
        <w:t>ken, sehen, zeigen, sagen; ne. notice (V.); RB.: Pokorny 897 (1559/31), gr., ital., kelt., germ., balt., slaw., toch., heth.; Hw.: s. *sekÝ- (1); W.: s. gr. ™nšpein (enépein), ™nnšpein (ennépein), V., ansagen, erzählen, verkündigen; W.: vgl. gr. ¢sp£zesqai (aspázesthai), V., freundlich empfangen, begrüßen; W.: vgl. gr. qespšsioj (thespésios), Adj., göttlich tönend, göttlich singend; W.: vgl. gr. qesp£zeih (thespízein), V., weissagen, verkünden; W.: s. lat. Ænsecõre?, Ænsequõre?, V., ansagen; W.: s. germ. *sagjan, sw. V., sagen, sprechen, reden; ae. s’cg-an, sw. V. (3), sagen, sprechen, berichten; W.: s. germ. *sagjan, sw. V., sagen, sprechen, reden; afries. sedz-a 40 und häufiger?, sidz-a, sw. V. (1), sagen; W.: s. germ. *sagjan, sw. V., sagen, sprechen, reden; ahd. sagen 680, sw. V. (1b), sagen, aussagen, sprechen; mhd. sagen, sw. V., sagen, erzählen, nennen; nhd. sagen, sw. V., sagen; W.: s. germ. *sagÐn, *sagÚn, sw. V., sagen; an. seg-ja, sw. V. (3), sagen, mitteilen; W.: s. germ. *sagÐn, *sagÚn, sw. V., sagen; anfrk. *seg-g-en?, sw. V. (3), sagen; W.: s. germ. *sagÐn, *sagÚn, sw. V., sagen; as. s’g-g-ian 166, sw. V. (3), sagen; W.: s. germ. *sagÐn, *sagÚn, sw. V., sagen; ahd. sagÐn 81, sw. V. (3), sagen, aussagen, sprechen, erzählen; mhd. sagen, sw. V., sagen, erzäh</w:t>
        <w:softHyphen/>
        <w:t>len, nennen; nhd. sagen. sw. V., sagen; W.: s. germ. *sagæ (2), st. F. (æ), Aussage, Rede; germ. *sagæ</w:t>
        <w:noBreakHyphen/>
        <w:t>, *sagæn, sw. F. (n), Aussage, Rede; an. sag-a (1), sw. F. (n), Erzählung, Bericht; W.: s. germ. *sagæ (2), st. F. (æ), Aussage, Rede; ae. sag-u (1), st. F. (æ), Sage, Aussage, Bericht, Erzählung, Zeugnis, Prophezeihung; W.: s. germ. *sagæ (2), st. F. (æ), Aussage, Rede; germ. *sagæ</w:t>
        <w:noBreakHyphen/>
        <w:t>, *sagæn, sw. F. (n), Aussage, Rede; ae. sag-a (2), sw. M. (n), Aussage, Rede, Erzählung; W.: s. germ. *sagæ (2), st. F. (æ), Aussage, Rede; germ. *sagæ</w:t>
        <w:noBreakHyphen/>
        <w:t>, *sagæn, sw. F. (n), Aussage, Rede; ae. *sag</w:t>
        <w:noBreakHyphen/>
        <w:t>un, st. F. (æ), Aussage; W.: s. germ. *sagæ (2), st. F. (æ), Aussage, Rede; germ. *sagæ</w:t>
        <w:noBreakHyphen/>
        <w:t>, *sagæn, sw. F. (n), Aussage, Rede; anfrk. *sag-a?, st. F. (æ), sw. F. (n), »Sage«, Rede; W.: s. germ. *sagæ, st. F. (æ), Aussage, Rede; germ. *sagæ</w:t>
        <w:noBreakHyphen/>
        <w:t>, *sagæn, sw. F. (n), Aussage, Rede; ahd. saga (2) 50, st. F. (æ), sw. F. (n), »Sage«, Erzählung, Rede; mhd. sage, st. F., Rede, Aussage, Erzählung; nhd. Sage, st. F., Sage; W.: s. germ. *sagæ</w:t>
        <w:noBreakHyphen/>
        <w:t>, *sagæn, sw. F. (n), Aussage, Rede; ae. sÏg-en, st. F. (jæ), Rede, Prophezeihung, Behauptung; W.: s. germ. *sagæ</w:t>
        <w:noBreakHyphen/>
        <w:t>, *sagæn, sw. F. (n), Aussage, Rede; ae. s’cg-e, sw. F. (n), Rede, Erzählung; W.: s. germ. *sagæ</w:t>
        <w:noBreakHyphen/>
        <w:t>, *sagæn, sw. F. (n), Aussage, Rede; afries. seg-e 5, sw. F. (n), Aussage, Zeugnis; W.: vgl. germ. *sagjæ</w:t>
        <w:noBreakHyphen/>
        <w:t>, *sagjæn, *sagja</w:t>
        <w:noBreakHyphen/>
        <w:t>, *sagjan, sw. M. (n), An</w:t>
        <w:softHyphen/>
        <w:t>sager, Büttel; got. *sag</w:t>
        <w:noBreakHyphen/>
        <w:t>j</w:t>
        <w:noBreakHyphen/>
        <w:t>a?, M. (n), Gefolgsmann?, Begleiter?, Büttel?, Ansager?, Gerichtsbote?, Verkünder?; W.: vgl. germ. *sagjæ</w:t>
        <w:noBreakHyphen/>
        <w:t>, *sagjæn, *sagja</w:t>
        <w:noBreakHyphen/>
        <w:t>, *sagjan, M., Ansager, Büttel; got. *sag</w:t>
        <w:noBreakHyphen/>
        <w:t>ji</w:t>
        <w:noBreakHyphen/>
        <w:t>s?, M. (ja), Gefolgsmann?, Begleiter?, Büttel?; W.: vgl. germ. *sagjæ</w:t>
        <w:noBreakHyphen/>
        <w:t>, *sagjæn, *sagja</w:t>
        <w:noBreakHyphen/>
        <w:t>, *sagjan, M., Ansager, Büt</w:t>
        <w:softHyphen/>
        <w:t>tel; lat.-got. sai</w:t>
        <w:noBreakHyphen/>
        <w:t>o 29, saius, M., Gefolgsmann?, Begleiter?, Büttel?; W.: vgl. germ. *sagjæ</w:t>
        <w:noBreakHyphen/>
        <w:t>, *sagjæn, *sagja</w:t>
        <w:noBreakHyphen/>
        <w:t>, *sagjan, sw. M. (n), Ansager, Büttel; ae. s’cg-a, sw. M. (n), Sprecher, Erzähler; W.: vgl. germ. *sagjæ</w:t>
        <w:noBreakHyphen/>
        <w:t>, *sagjæn, *sagja</w:t>
        <w:noBreakHyphen/>
        <w:t>, *sagjan, sw. M. (n), Ansager, Büttel; afries. seg-a 30, sw. M. (n), Sager; W.: vgl. germ. *sagjæ</w:t>
        <w:noBreakHyphen/>
        <w:t>, *sagjæn, *sagja</w:t>
        <w:noBreakHyphen/>
        <w:t>, *sagjan, M., Aussager, Büttel; ahd. spelseggo* 1, spelsekko, spelsecko*, sw. M. (n), Gunstverheißender; W.: vgl. germ. *sagjæ</w:t>
        <w:noBreakHyphen/>
        <w:t>, *sagjæn, *sagja</w:t>
        <w:noBreakHyphen/>
        <w:t>, *sagjan, M., Aussager, Büttel; lat.-ahd. sagio* 17 und häufiger?, M., Gerichtsdiener, Büt</w:t>
        <w:softHyphen/>
        <w:t>tel; W.: vgl. germ. *sagula</w:t>
        <w:noBreakHyphen/>
        <w:t>, *sagulaz, Adj. redend; an. s‡g-ul-l, Adj., redselig, viel redend; W.: vgl. germ. *sagula</w:t>
        <w:noBreakHyphen/>
        <w:t xml:space="preserve">, *sagulaz, Adj. redend; ae. </w:t>
        <w:noBreakHyphen/>
        <w:t>sag</w:t>
        <w:noBreakHyphen/>
        <w:t>ol, Adj., sagend; W.: vgl. germ. *auþasÐgwi</w:t>
        <w:noBreakHyphen/>
        <w:t>, *auþasÐgwiz, *auþasÚgwi</w:t>
        <w:noBreakHyphen/>
        <w:t>, *auþasÚgwiz, Adj., einleuchtend; an. au-Œ-sÏr, Adj., leicht zu sehen; W.: ? germ. *sehwan, st. V., sehen; got. saí¸</w:t>
        <w:noBreakHyphen/>
        <w:t>an 106, st. V. (5), sehen; W.: ? germ. *sehwan, st. V., sehen; an. sjõ (2), sÐa, st. V. (5), sehen; W.: ? germ. *sehwan, st. V., sehen; ae. séo-n (1), st. V. (5), sehen, erblicken, bemerken, verstehen; W.: ? germ. *sehwan, st. V., sehen; afries. si-õ (3) 38, st. V. (5), sehen; W.: ? germ. *sehwan, st. V., sehen; anfrk. *si-an?, st. V. (5), sehen; W.: ? germ. *sehwan, st. V., sehen; as. seh</w:t>
        <w:noBreakHyphen/>
        <w:t>an 49, st. V. (5), sehen; W.: ? germ. *sehwan, st. V., sehen; ahd. sehan (1) 561, st. V. (5), sehen, blicken, schauen, wahrnehmen; mhd. sëhen, st. V. (5), sehen, erblicken; nhd. sehen, st. V., sehen, DW 16, 129; W.: ? s. germ. *biseh</w:t>
        <w:softHyphen/>
        <w:t>wan, st. V., ausschauen, besehen; got. bi-saí¸-an* 5, st. V. (5), umsehen, ansehen, bemer</w:t>
        <w:softHyphen/>
        <w:t>ken; W.: ? s. germ. *bisehwan, st. V., ausschauen, besehen (V.); as. bi</w:t>
        <w:noBreakHyphen/>
        <w:t>seh</w:t>
        <w:noBreakHyphen/>
        <w:t>an 4, st. V. (5), sehen, besorgen; W.: ? s. germ. *farsehwan, st. V., sehen, verachten; as. far</w:t>
        <w:noBreakHyphen/>
        <w:t>seh</w:t>
        <w:noBreakHyphen/>
        <w:t>an* 4, st. V. (5), sehen; mnd. vorsÐn, st. V.; W.: ? s. germ. *gasehwan, st. V., sehen; got. ga-saí¸-an 162, st. V. (5), erblicken, sehen, (er</w:t>
        <w:softHyphen/>
        <w:t>scheinen); W.: ? s. germ. *gasehwan, st. V., sehen; anfrk. gi-si-an* 14, st. V. (5), sehen; W.: ? s. germ. *gasehwan, st. V., sehen; as. gi</w:t>
        <w:noBreakHyphen/>
        <w:t>seh</w:t>
        <w:noBreakHyphen/>
        <w:t>an 78, st. V. (5), sehen, ansehen; mnd. gesÐn, V., sehen; W.: ? s. germ. *gasehwan, st. V., sehen; ahd. gisehan (1), 660, st. V. (5), sehen, schauen, betrachten, wahrnehmen; mhd. gesëhen, st. V., wieder</w:t>
        <w:softHyphen/>
        <w:t>sehen; nhd. gesehen, st. V., (verstärktes) sehen, DW 5, 4021; W.: ? s. germ. *sehwa</w:t>
        <w:noBreakHyphen/>
        <w:t>, *sehwaz, Adj., sehend; an. *sjõr?, Adj.; W.: ? vgl. germ. *sehwula</w:t>
        <w:noBreakHyphen/>
        <w:t>, *sehwulaz, Adj., vorsichtig; an. *sjõl-l?, Adj.; W.: ? germ. *sehwæ</w:t>
        <w:noBreakHyphen/>
        <w:t xml:space="preserve"> (1), *sehwæn, sw. F. (n), Augapfel, Pupille; afries. si-õ (1) 1, M., Augapfel, Pupille; W.: ? germ. *sehwæ</w:t>
        <w:noBreakHyphen/>
        <w:t xml:space="preserve"> (1), *sehwæn, sw. F. (n), Augapfel, Pupille; anfrk. si-a* 1, sw. F. (n), Pupille, Augapfel; W.: ? germ. *sehwæ</w:t>
        <w:noBreakHyphen/>
        <w:t xml:space="preserve"> (1), *sehwæn, sw. F. (n), Augapfel, Pupille; germ. *sehwæ, st. F. (æ), Sehen; germ. *sehwæ</w:t>
        <w:noBreakHyphen/>
        <w:t xml:space="preserve"> (2), *sehwæn, sw. F. (n), Sehen; as. seh* 2, sio*, sw. M. (n), »Sehe«, Pupille; W.: ? germ. *sehwæ</w:t>
        <w:noBreakHyphen/>
        <w:t xml:space="preserve"> (1), *sehwæn, sw. F. (n), Augapfel, Pupille; germ. *sehwæ, st. F. (æ), Sehen; germ. *sehwæ</w:t>
        <w:noBreakHyphen/>
        <w:t xml:space="preserve"> (2), *sehwæn, sw. F. (n), Sehen; as. seh-a 3, sw. F. (n), Pupille; W.: ? germ. *sehwæ</w:t>
        <w:noBreakHyphen/>
        <w:t xml:space="preserve"> (1), *sehwæn, sw. F. (n), Augapfel, Pupille; ahd. seha 35, sw. F. (n), »Sehe«, Sehen, Pupille; mhd. sëhe, st. F., Augapfel, Pupille, Seh</w:t>
        <w:softHyphen/>
        <w:t>kraft; nhd. Sehe, F., Pupille, Sehvermögen, DW 16, 128; W.: ? germ. *sehwæ, st. F. (æ), Sehen; germ. *sehwæ</w:t>
        <w:noBreakHyphen/>
        <w:t xml:space="preserve"> (2), *sehwæn, sw. F. (n), Sehen; ae. séo (1), sío (2), st. F. (æ), Pupille; W.: ? germ. *sehwæ, st. F. (æ), Sehen; germ. *sehwæ</w:t>
        <w:noBreakHyphen/>
        <w:t xml:space="preserve"> (2), *sehwæn, sw. F. (n), Sehen; an. sjõ (1), st. F. (æ), Sehen, Sicht</w:t>
      </w:r>
    </w:p>
    <w:p>
      <w:pPr>
        <w:pStyle w:val="Normal"/>
        <w:rPr/>
      </w:pPr>
      <w:r>
        <w:rPr>
          <w:rStyle w:val="Wrterbuchkopfzeile"/>
        </w:rPr>
        <w:t>*sekÝ-</w:t>
      </w:r>
      <w:r>
        <w:rPr>
          <w:rStyle w:val="WrterbuchStandard"/>
          <w:b/>
        </w:rPr>
        <w:t xml:space="preserve"> (1)</w:t>
      </w:r>
      <w:r>
        <w:rPr>
          <w:rStyle w:val="WrterbuchStandard"/>
        </w:rPr>
        <w:t>, idg., V.: nhd. folgen; ne. follow; RB.: Pokorny 896 (1558/30), ind., iran., gr., ital., kelt., germ., balt.; Hw.: s. *sekÝos, *sekÝto</w:t>
        <w:noBreakHyphen/>
        <w:t>, *sokÝØos, *sekÝ- (2); W.: s. gr. Ñp£zein (opázein), V., zugesellen, verfolgen, folgen lassen; W.: vgl. gr. Ñp£wn (opáæn), M., Begleiter, Gefährte, Gefolgsmann; W.: vgl. gr. ÑpadÒj (opadós), ÑphdÒj (opÐdós), M., Begleiter, Gefährte, Gefolgsmann; W.: s. gr. ¢osse‹n (aossein), V., helfen, beistehen; W.: vgl. gr. ¢ossht»r (aossÐt›r), M., Helfer, Beistand; W.: s. gr. spšsqai (spésthai), V., nachfolgen, folgen, sich fügen, gehorchen; W.: lat. sequÆ, V., folgen, Folge leisten; s. lat. exsequÆ, V., verfolgen, ausführen; vgl. lat. exsecðtor, M., Vollstrecker; afries. *ex-ec-ut-or, st. M. (a), Testamentsvollstrecker; W.: s. lat. secus, Adv., anders, nicht so, schlecht, nicht recht, nicht gut; W.: s. lat. socius, M., Gesellschafter, Genosse, Teilnehmer, Bundesgenosse; nhd. Sozius, M., Sozius, Teilhaber, Beifahrer, Beifahrersitz am Motorrad; W.: germ. *sehwan, st. V., sehen; got. saí¸</w:t>
        <w:noBreakHyphen/>
        <w:t>an 106, st. V. (5), sehen (, Lehmann S8); W.: germ. *sehwan, st. V., sehen; an. sjõ (2), sÐa, st. V. (5), sehen; W.: germ. *sehwan, st. V., sehen; ae. séo-n (1), st. V. (5), sehen, erblicken, bemerken; W.: germ. *sehwan, st. V., sehen; s. ae. sih-þ, sih</w:t>
        <w:noBreakHyphen/>
        <w:t>t (3), syh-þ, sih</w:t>
        <w:noBreakHyphen/>
        <w:t>t-e (3), st. F. (jæ), Erscheinung, Gesicht, Sehkraft; W.: germ. *sehwan, st. V., sehen; afries. si-õ (3) 38, st. V. (5), sehen; W.: germ. *sehwan, st. V., sehen; anfrk. *si-an?, st. V. (5), sehen; W.: germ. *sehwan, st. V., sehen; as. seh</w:t>
        <w:noBreakHyphen/>
        <w:t>an 49, st. V. (5), sehen; W.: germ. *sehwan, st. V., sehen; ahd. sehan (1) 561, st. V. (5), sehen, blicken, schauen, wahr</w:t>
        <w:softHyphen/>
        <w:t>nehmen; mhd. sëhen, st. V. (5), sehen, erblicken; nhd. sehen, st. V., sehen, DW 16, 129; W.: germ. *ansehwan, st. V., ansehen; ahd. anasehan 70, st. V. (5), ansehen, betrachten, anschauen; nhd. ansehen, st. V., ansehen, DW 1, 453; W.: s. germ. *bisehwan, st. V., aus</w:t>
        <w:softHyphen/>
        <w:t>schauen, besehen; got. bi-saí¸-an* 5, st. V. (5), umsehen, ansehen, bemerken, sorgen für; W.: s. germ. *bisehwan, st. V., ausschauen, besehen; ae. be-séo-n (1), st. V. (5), besehen, ansehen, beobachten, beaufsichtigen, besuchen; W.: s. germ. *bisehwan, st. V., ausschauen, besehen; afries. bi</w:t>
        <w:noBreakHyphen/>
        <w:t>siõ 2, st. V. (1), erblicken, ansehen, besichtigen; W.: s. germ. *bisehwan, st. V., ausschauen, besehen (V.); as. bi</w:t>
        <w:noBreakHyphen/>
        <w:t>seh</w:t>
        <w:noBreakHyphen/>
        <w:t>an 4, st. V. (5), sehen, besorgen; W.: s. germ. *bisehwan, st. V., aus</w:t>
        <w:softHyphen/>
        <w:t>schauen, besehen; ahd. bisehan* (1) 25, st. V. (5), besehen, blicken, beaufsichtigen; mhd. besëhen, st. V., beschauen, erblicken; nhd. besehen, st. V. besehen, beschauen, betrachten, DW 1, 1610; W.: s. germ. *farsehwan, st. V., sehen, verachten; as. far</w:t>
        <w:noBreakHyphen/>
        <w:t>seh</w:t>
        <w:noBreakHyphen/>
        <w:t>an* 4, st. V. (5), sehen; mnd. vorsÐn, st. V.; W.: s. germ. *farsehwan, st. V., sehen, verachten; ahd. firse</w:t>
        <w:softHyphen/>
        <w:t>han* 62, st. V. (5), verachten, verschmähen, sich versehen; mhd. versëhen, st. V., verachten, glauben, hoffen; nhd. versehen, st. V., erblicken, vorhersehen, auslesend bestim</w:t>
        <w:softHyphen/>
        <w:t>men, DW 25, 1236; W.: s. germ. *gasehwan, st. V., sehen; got. ga-saí¸-an 162, st. V. (5), erblicken, sehen, (erscheinen); W.: s. germ. *gasehwan, st. V., sehen; got. ga-saí¸-an-s, Part. Prät.=Adj. (a), gesehen, sichtbar; W.: s. germ. *gasehwan, st. V., sehen; anfrk. gi-si-an* 14, st. V. (5), sehen; W.: s. germ. *gasehwan, st. V., sehen; as. gi</w:t>
        <w:noBreakHyphen/>
        <w:t>seh</w:t>
        <w:noBreakHyphen/>
        <w:t>an 78, st. V. (5), sehen, ansehen; mnd. gesÐn, V., sehen; W.: s. germ. *gasehwan, st. V., sehen; ahd. gisehan (1), 660, st. V. (5), sehen, schauen, betrachten; mhd. gesëhen, st. V., wieder</w:t>
        <w:softHyphen/>
        <w:t>sehen; nhd. gesehen, st. V., (verstärktes) sehen, DW 5, 4021; W.: s. germ. *uz</w:t>
        <w:softHyphen/>
        <w:t>sehwan, st. V., aufsehen; got. us-saí¸-an 16, st. V. (5), (ingressiv-perfektiv), aufblicken, ansehen, aussehen; W.: s. germ. *uzsehwan, st. V., aufse</w:t>
        <w:softHyphen/>
        <w:t>hen; ahd. irsehan* 8, st. V. (5), ersehen, erblik</w:t>
        <w:softHyphen/>
        <w:t>ken, sehen; mhd. ersëhen, st. V., erblicken, er</w:t>
        <w:softHyphen/>
        <w:t>schauen; nhd. ersehen, st. V., sehen, erblicken, erkennen, DW 3, 980; W.: s. germ. *sehwa</w:t>
        <w:noBreakHyphen/>
        <w:t>, *sehwaz, Adj., sehend; an. *sjõr?, Adj.; W.: vgl. germ. *sehwula</w:t>
        <w:noBreakHyphen/>
        <w:t>, *sehwulaz, Adj., vorsichtig; an. *sjõl-l?, Adj.; W.: s. germ. *sehwæ, st. F. (æ), Sehen; germ. *sehwæ</w:t>
        <w:noBreakHyphen/>
        <w:t xml:space="preserve"> (2), *sehwæn, sw. F. (n), Sehen; an. sjõ (1), st. F. (æ), Sehen, Sicht; W.: s. germ. *sehwæ, st. F. (æ), Sehen; germ. *sehwæ</w:t>
        <w:noBreakHyphen/>
        <w:t xml:space="preserve"> (2), *sehwæn, sw. F. (n), Sehen; ae. séo (1), sío (2), st. F. (æ), Pupille; W.: s. germ. *sehwæ</w:t>
        <w:noBreakHyphen/>
        <w:t xml:space="preserve"> (1), *sehwæn, sw. F. (n), Augapfel, Pupille; afries. si-õ (1) 1, M., Augapfel, Pupille; W.: germ. *sehwæ</w:t>
        <w:noBreakHyphen/>
        <w:t xml:space="preserve"> (1), *sehwæn, sw. F. (n), Augapfel, Pupille; anfrk. si-a* 1, sw. F. (n), Pupille, Augapfel; W.: germ. *sehwæ</w:t>
        <w:noBreakHyphen/>
        <w:t xml:space="preserve"> (1), *sehwæn, sw. F. (n), Augapfel, Pupille; germ. *sehwæ, st. F. (æ), Sehen; germ. *sehwæ</w:t>
        <w:noBreakHyphen/>
        <w:t xml:space="preserve"> (2), *sehwæn, sw. F. (n), Sehen; as. seh-a 3, sw. F. (n), Pupille; W.: germ. *sehwæ</w:t>
        <w:noBreakHyphen/>
        <w:t xml:space="preserve"> (1), *sehwæn, sw. F. (n), Augapfel, Pupille; germ. *sehwæ, st. F. (æ), Sehen; germ. *sehwæ</w:t>
        <w:noBreakHyphen/>
        <w:t xml:space="preserve"> (2), *sehwæn, sw. F. (n), Sehen; as. seh* 2, sio*, sw. M. (n), »Sehe«, Pupille; W.: s. germ. *sehwæ</w:t>
        <w:noBreakHyphen/>
        <w:t xml:space="preserve"> (1), *sehwæn, sw. F. (n), Augapfel, Pupille; ahd. seha 35, sw. F. (n), »Sehe«, Sehen, Pupille; mhd. sëhe, st. F., Augapfel, Pupille, Sehkraft; nhd. Sehe, F., Pupille, Sehvermögen, DW 16, 128; W.: vgl. germ. *seuni</w:t>
        <w:noBreakHyphen/>
        <w:t>, *seuniz, Sb., Sehen, Gesicht; ahd. ursiuni* 1, st. N. (ja), Aufsicht; W.: vgl. germ. *seuni</w:t>
        <w:noBreakHyphen/>
        <w:t>, *seuniz, Sb., Sehen, Gesicht; ahd. wun</w:t>
        <w:softHyphen/>
        <w:t>tarsiun* 3, st. F. (i), »Wundersicht«, Schauspiel, erstaunlicher Anblick; s. mhd. wundersiune, st. F., wunderbarer Anblick; W.: vgl. germ. *sÐgwi</w:t>
        <w:noBreakHyphen/>
        <w:t>, sÐgwiz, *sÚgwi</w:t>
        <w:noBreakHyphen/>
        <w:t>, sÚgwiz, Adj., sehend, sichtbar; an. sÏr (2), Adj., sehend?; W.: vgl. germ. *sÐgwÆ</w:t>
        <w:noBreakHyphen/>
        <w:t>, *sÐgwÆn, *sÚgwÆ</w:t>
        <w:noBreakHyphen/>
        <w:t>, *sÚgwÆn, sw. F. (n), Sicht; an. sÏ-i (2), sw. F. (Æn), Sicht; W.: vgl. germ. *sÐgwnjan, sw. V., zeigen; an. s‘n-a, sw. V. (1), zeigen; W.: vgl. germ. *segnwi</w:t>
        <w:noBreakHyphen/>
        <w:t>, *segnwiz, *seuni</w:t>
        <w:noBreakHyphen/>
        <w:t>, *seuniz, st. F. (i), Sehen, Gesicht, Gestalt; got. siu-n</w:t>
        <w:noBreakHyphen/>
        <w:t>s (1) 11, st. F. (i), Gesicht, Sehen, Sehkraft, Gestalt, (, Lehmann S72); W.: vgl. germ. *segwni</w:t>
        <w:noBreakHyphen/>
        <w:t>, *segwniz, *seuni</w:t>
        <w:noBreakHyphen/>
        <w:t>, *seuniz, st. F. (i), Sehen, Gesicht, Gestalt; an. sjæ</w:t>
        <w:noBreakHyphen/>
        <w:t>n, st. F. (i), Blick, Auge; W.: vgl. germ. *segnwi</w:t>
        <w:noBreakHyphen/>
        <w:t>, *segnwiz, *seuni</w:t>
        <w:noBreakHyphen/>
        <w:t>, *seuniz, st. F. (i), Sehen, Gesicht, Gestalt; an. s‘-n, st. F. (i), Gesicht, Blick, Aussehen, Sonne; W.: vgl. germ. *segwni</w:t>
        <w:noBreakHyphen/>
        <w:t>, *segwniz, *seuni</w:t>
        <w:noBreakHyphen/>
        <w:t>, *seuniz, st. F. (i), Sehen, Gesicht, Gestalt; ae. síe-n (1), sÆ</w:t>
        <w:noBreakHyphen/>
        <w:t>n, s‘</w:t>
        <w:noBreakHyphen/>
        <w:t>n, sÐ</w:t>
        <w:noBreakHyphen/>
        <w:t>n, st. F. (i), Gesicht, Sehvermögen, Erscheinung; W.: vgl. germ. *segwni</w:t>
        <w:noBreakHyphen/>
        <w:t>, *segwniz, *seuni</w:t>
        <w:noBreakHyphen/>
        <w:t>, *seuniz, st. F. (i), Sehen, Gesicht, Gestalt; afries. sið-ne 31, siæ-ne, siv-ene, st. F. (i), Sehen, Sehvermögen; W.: vgl. germ. *segwni</w:t>
        <w:noBreakHyphen/>
        <w:t>, *segwniz, *seuni</w:t>
        <w:noBreakHyphen/>
        <w:t>, *seuniz, st. F. (i), Sehen, Gesicht, Gestalt; as. siun 4, st. F. (i), Auge, Gesicht; W.: vgl. germ. *segnwi</w:t>
        <w:noBreakHyphen/>
        <w:t>, *segnwiz, *seuni</w:t>
        <w:noBreakHyphen/>
        <w:t>, *seuniz, st. F. (i), Sehen, Gesicht, Gestalt; ahd. *siuni (2)?, st. N. (ja), Sehen, Sicht; W.: vgl. germ. *segnwi</w:t>
        <w:noBreakHyphen/>
        <w:t>, *segnwiz, *seuni</w:t>
        <w:noBreakHyphen/>
        <w:t>, *seu</w:t>
        <w:softHyphen/>
        <w:t>niz, st. F. (i), Sehen, Gesicht, Gestalt; ahd. gisiuni 48, st. M. (ja), st. N. (ja), Sehkraft, Ge</w:t>
        <w:softHyphen/>
        <w:t>sicht, Angesicht; mhd. gesiune, gesðne, st. N., Sehkraft, Sehvermögen, Anblick, Gesicht; W.: vgl. germ. *segnwi</w:t>
        <w:noBreakHyphen/>
        <w:t>, *segnwiz, *seuni</w:t>
        <w:noBreakHyphen/>
        <w:t>, *seuniz, st. F. (i), Sehen, Ge</w:t>
        <w:softHyphen/>
        <w:t>sicht, Gestalt; ahd. *siunÆ?, st. F. (Æ), Sehen, Sicht; W.: vgl. germ. *segnwi</w:t>
        <w:noBreakHyphen/>
        <w:t>, *segnwiz, *seuni</w:t>
        <w:noBreakHyphen/>
        <w:t>, *seuniz, st. F. (i), Sehen, Ge</w:t>
        <w:softHyphen/>
        <w:t>sicht, Gestalt; ahd. agsiunÆ* 1, st. F. (Æ), Ausse</w:t>
        <w:softHyphen/>
        <w:t>hen, Angesicht; W.: vgl. germ. *segnwi</w:t>
        <w:noBreakHyphen/>
        <w:t>, *segnwiz, *seuni</w:t>
        <w:noBreakHyphen/>
        <w:t>, *seuniz, st. F. (i), Sehen, Gesicht, Ge</w:t>
        <w:softHyphen/>
        <w:t>stalt; ahd. gisiunÆ 3 und häufiger?, st. F. (Æ), Seh</w:t>
        <w:softHyphen/>
        <w:t>kraft, Gesicht, Angesicht, Anblick, Aussehen; W.: vgl. germ. *segnwi</w:t>
        <w:noBreakHyphen/>
        <w:t>, *segnwiz, *seuni</w:t>
        <w:noBreakHyphen/>
        <w:t>, *seuniz, st. F. (i), Sehen, Gesicht, Ge</w:t>
        <w:softHyphen/>
        <w:t>stalt; ahd. *siun?, st. F. (i), Sehen, Sicht; W.: vgl. germ. *sÐgnwi</w:t>
        <w:noBreakHyphen/>
        <w:t>, *sÐgwniz, *sÚgw</w:t>
        <w:softHyphen/>
        <w:t>ni</w:t>
        <w:noBreakHyphen/>
        <w:t>, *sÚgwniz, Adj., sichtbar; got. *siu</w:t>
        <w:noBreakHyphen/>
        <w:t>n</w:t>
        <w:noBreakHyphen/>
        <w:t>s (2), Adj. (i/ja), sichtbar; W.: vgl. germ. *sÐgwni</w:t>
        <w:noBreakHyphen/>
        <w:t>, *sÐgwniz, *sÚgwni</w:t>
        <w:noBreakHyphen/>
        <w:t>, *sÚgwniz, Adj., sichtbar; an. s‘n-n, Adj., sichtbar, erkennbar, offenkundig; W.: vgl. germ. *sÐgwni</w:t>
        <w:noBreakHyphen/>
        <w:t>, *sÐgwniz, *sÚgwni</w:t>
        <w:noBreakHyphen/>
        <w:t>, *sÚgwniz, Adj., sichtbar; ae. *síe-n-e, *sÐ-n-e, *s‘-n-e, Adj. (ja), sichtbar, klar, deutlich; W.: vgl. germ. *sÐgwni</w:t>
        <w:noBreakHyphen/>
        <w:t>, *sÐgwniz, *sÚgwni</w:t>
        <w:noBreakHyphen/>
        <w:t>, *sÚgwniz, Adj., sichtbar; ahd. *sõni (1)?, (Adj.), gepflegt; W.: vgl. germ. *sÐgw</w:t>
        <w:softHyphen/>
        <w:t>ni</w:t>
        <w:noBreakHyphen/>
        <w:t>, *sÐgwniz, *sÚgwni</w:t>
        <w:noBreakHyphen/>
        <w:t>, *sÚgwniz, Adj., sichtbar; ahd. unsõni* 3, Adj., ungepflegt, entstellt; W.: vgl. germ. *segwnilÆka</w:t>
        <w:noBreakHyphen/>
        <w:t>, *segwnilÆkaz?, Adj., sichtbar; afries. sið-n</w:t>
        <w:noBreakHyphen/>
        <w:t>lik 1 und häufiger?, Adj., sichtbar; W.: vgl. germ. *sÐgwnÆ</w:t>
        <w:noBreakHyphen/>
        <w:t>, *sÐgwnÆn, *sÚgwnÆ</w:t>
        <w:noBreakHyphen/>
        <w:t>, *sÚgwnÆn, sw. F. (n), Sehen; an. s‘n-i (2), N. nhd. Aussehen, Beispiel, Darlegung; W.: vgl. germ. *auþasÐgwi</w:t>
        <w:noBreakHyphen/>
        <w:t>, *auþasÐgwiz, *auþasÚgwi</w:t>
        <w:noBreakHyphen/>
        <w:t>, *auþasÚgwiz, Adj., einleuchtend; an. au-Œ-sÏr, Adj., leicht zu sehen; W.: vgl. germ. *sagja</w:t>
        <w:noBreakHyphen/>
        <w:t>, *sagjaz, st. M. (a), Begleiter, Gefährte; got. *sag</w:t>
        <w:noBreakHyphen/>
        <w:t>, M., Mann?, Genosse; W.: vgl. germ. *sagja</w:t>
        <w:noBreakHyphen/>
        <w:t>, *sagjaz, st. M. (a), Begleiter, Gefährte; an. segg-r, st. M. (a), Mann, Krieger; W.: vgl. germ. *sagja</w:t>
        <w:noBreakHyphen/>
        <w:t>, *sagjaz, st. M. (a), Begleiter, Gefährte; ae. s’cg (1), st. M. (ja), Mann, Krieger; W.: vgl. germ. *sagja</w:t>
        <w:noBreakHyphen/>
        <w:t>, *sagjaz, st. M. (a), Begleiter, Gefährte; as. s’g* 7, s’g-g, th’g, st. M. (i), Mann; W.: vgl. germ. *selda</w:t>
        <w:noBreakHyphen/>
        <w:t>, *seldaz, Adj., selten; ahd. seltsõni* (1) 33, Adj., seltsam, wunderbar, ungewöhnlich; mhd. sëltsÏne, Adj., seltsam, wunderbar, fremd</w:t>
        <w:softHyphen/>
        <w:t>artig, selten; nhd. seltsam, Adj., seltsam, unge</w:t>
        <w:softHyphen/>
        <w:t>wöhnlich, selten, DW 16, 547</w:t>
      </w:r>
    </w:p>
    <w:p>
      <w:pPr>
        <w:pStyle w:val="Normal"/>
        <w:rPr/>
      </w:pPr>
      <w:r>
        <w:rPr>
          <w:rStyle w:val="Wrterbuchkopfzeile"/>
        </w:rPr>
        <w:t>*sekÝos</w:t>
      </w:r>
      <w:r>
        <w:rPr>
          <w:rStyle w:val="WrterbuchStandard"/>
        </w:rPr>
        <w:t>, idg., Sb.: Vw.: s. *søekÝos</w:t>
      </w:r>
    </w:p>
    <w:p>
      <w:pPr>
        <w:pStyle w:val="Normal"/>
        <w:rPr/>
      </w:pPr>
      <w:r>
        <w:rPr>
          <w:rStyle w:val="Wrterbuchkopfzeile"/>
        </w:rPr>
        <w:t>*sekÝos</w:t>
      </w:r>
      <w:r>
        <w:rPr>
          <w:rStyle w:val="WrterbuchStandard"/>
        </w:rPr>
        <w:t>, idg., Adj.: nhd. folgend; ne. following (Adj.); RB.: Pokorny 896; Hw.: s. *sekÝ- (1); E.: s. *sekÝ- (1)</w:t>
      </w:r>
    </w:p>
    <w:p>
      <w:pPr>
        <w:pStyle w:val="Normal"/>
        <w:rPr/>
      </w:pPr>
      <w:r>
        <w:rPr>
          <w:rStyle w:val="Wrterbuchkopfzeile"/>
        </w:rPr>
        <w:t>*sekðrõ</w:t>
      </w:r>
      <w:r>
        <w:rPr>
          <w:rStyle w:val="WrterbuchStandard"/>
        </w:rPr>
        <w:t>, idg., F.: nhd. Axt; ne. axe (N.); RB.: Pokorny 895; Hw.: s. *sÁk- (2); E.: s. *sÁk- (2)</w:t>
      </w:r>
    </w:p>
    <w:p>
      <w:pPr>
        <w:pStyle w:val="Normal"/>
        <w:rPr/>
      </w:pPr>
      <w:r>
        <w:rPr>
          <w:rStyle w:val="Wrterbuchkopfzeile"/>
        </w:rPr>
        <w:t>*sekÝto</w:t>
        <w:noBreakHyphen/>
      </w:r>
      <w:r>
        <w:rPr>
          <w:rStyle w:val="WrterbuchStandard"/>
        </w:rPr>
        <w:t>, idg., Adj.: nhd. folgend; ne. following (Adj.); RB.: Pokorny 896; Hw.: s. *sekÝ- (1); E.: s. *sekÝ- (1)</w:t>
      </w:r>
    </w:p>
    <w:p>
      <w:pPr>
        <w:pStyle w:val="Normal"/>
        <w:rPr/>
      </w:pPr>
      <w:r>
        <w:rPr>
          <w:rStyle w:val="Wrterbuchkopfzeile"/>
        </w:rPr>
        <w:t>sek-wir-d*</w:t>
      </w:r>
      <w:r>
        <w:rPr>
          <w:rStyle w:val="WrterbuchStandard"/>
        </w:rPr>
        <w:t>, afries., st. N. (a): Vw.: s. sek-wor</w:t>
        <w:noBreakHyphen/>
        <w:t>d*</w:t>
      </w:r>
    </w:p>
    <w:p>
      <w:pPr>
        <w:pStyle w:val="Normal"/>
        <w:rPr/>
      </w:pPr>
      <w:r>
        <w:rPr>
          <w:rStyle w:val="Wrterbuchkopfzeile"/>
        </w:rPr>
        <w:t>sek</w:t>
        <w:noBreakHyphen/>
        <w:t>wor-d*</w:t>
      </w:r>
      <w:r>
        <w:rPr>
          <w:rStyle w:val="WrterbuchStandard"/>
          <w:b/>
        </w:rPr>
        <w:t xml:space="preserve"> 8</w:t>
      </w:r>
      <w:r>
        <w:rPr>
          <w:rStyle w:val="WrterbuchStandard"/>
        </w:rPr>
        <w:t>, sek-wir-d*, afries., st. N. (a): nhd. Leugnen; ne. denying (N.); Q.: W; E.: s. sek-e, wor</w:t>
        <w:noBreakHyphen/>
        <w:t>d; L.: Hh 90b, Rh 1003b</w:t>
      </w:r>
    </w:p>
    <w:p>
      <w:pPr>
        <w:pStyle w:val="Normal"/>
        <w:rPr/>
      </w:pPr>
      <w:r>
        <w:rPr>
          <w:rStyle w:val="Wrterbuchkopfzeile"/>
        </w:rPr>
        <w:t>*sel-</w:t>
      </w:r>
      <w:r>
        <w:rPr>
          <w:rStyle w:val="WrterbuchStandard"/>
          <w:b/>
        </w:rPr>
        <w:t xml:space="preserve"> (6)</w:t>
      </w:r>
      <w:r>
        <w:rPr>
          <w:rStyle w:val="WrterbuchStandard"/>
        </w:rPr>
        <w:t>, *selý</w:t>
        <w:noBreakHyphen/>
        <w:t>, *slõ</w:t>
        <w:noBreakHyphen/>
        <w:t>, idg., Adj., V.: nhd. günstig, gut, begütigen; ne. favourable; RB.: Pokorny 900 (1565/37), gr., ital., kelt., germ.; Hw.: s. *solo</w:t>
        <w:noBreakHyphen/>
        <w:t xml:space="preserve"> (?); W.: gr. †laoj (hílaos), †lewj (híleæs), Adj., gnädig, huldvoll; W.: s. gr. ƒlarÒj (hílaros), Adj., heiter, fröhlich; vgl. lat. hilarus, Adj., heiter, fröhlich, aufgeräumt, vergnügt; W.: gr. ƒlšnai (hilénai), V., gnädig sein (V.); W.: gr. ƒl©sqai (hilasthai), ƒl£esqai (hiláesthai), V., versöhnen, sich geneigt machen; W.: s. gr. ƒl£skesqai (hiláskesthai), V., mit jemanden geneigt machen; W.: s. lat. sælõrÆ, V., trösten, erleichtern, lindern, mildern, schadlos halten; W.: germ. *sÐli</w:t>
        <w:noBreakHyphen/>
        <w:t>, *sÐliz, *sÚli</w:t>
        <w:noBreakHyphen/>
        <w:t>, *sÚliz, gut, gütig, glücklich, selig; germ. *sÐlja</w:t>
        <w:noBreakHyphen/>
        <w:t>, *sÐljaz, *sÚlja</w:t>
        <w:noBreakHyphen/>
        <w:t>, *sÚljaz, Adj., gut, glücklich, gütig, selig; an. sÏl-l, Adj., glücklich, selig, bedauernswürdig; W.: germ. *sÐli</w:t>
        <w:noBreakHyphen/>
        <w:t>, *sÐliz, *sÐlja</w:t>
        <w:noBreakHyphen/>
        <w:t>, *sÐljaz, *sÚli</w:t>
        <w:noBreakHyphen/>
        <w:t>, *sÚliz, *sÚlja</w:t>
        <w:noBreakHyphen/>
        <w:t>, *sÚljaz, Adj., gut; got. sÐl</w:t>
        <w:noBreakHyphen/>
        <w:t>s 3, Adj. (i/ja), gut, gütig, tauglich (, Lehmann S43); W.: germ. *sÐli</w:t>
        <w:noBreakHyphen/>
        <w:t>, *sÐliz, *sÚli</w:t>
        <w:noBreakHyphen/>
        <w:t>, *sÚliz, Adj., gut, gütig, glücklich, selig; germ. *sÐlja</w:t>
        <w:noBreakHyphen/>
        <w:t>, *sÐljaz, *sÚlja</w:t>
        <w:noBreakHyphen/>
        <w:t>, *sÚljaz, Adj., gut, glücklich, gütig, selig; ae. *sÚl</w:t>
        <w:noBreakHyphen/>
        <w:t>e, Adj., gut, glücklich; W.: s. germ. *sÐlÆga</w:t>
        <w:noBreakHyphen/>
        <w:t>, *sÐlÆgaz, *sÚlÆga</w:t>
        <w:noBreakHyphen/>
        <w:t xml:space="preserve"> *sÚlÆgaz, Adj., glücklich, reich, mächtig; ae. sÚl</w:t>
        <w:noBreakHyphen/>
        <w:t>ig, Adj., selig, glücklich; W.: s. germ. *sÐlÆga</w:t>
        <w:noBreakHyphen/>
        <w:t>, *sÐlÆgaz, *sÚlÆga</w:t>
        <w:noBreakHyphen/>
        <w:t xml:space="preserve"> *sÚlÆgaz, Adj., glücklich, reich, mächtig; afries. sÐl</w:t>
        <w:noBreakHyphen/>
        <w:t>ich 2, sÆl-ich, sõl-ich, Adj., selig, fromm, glücklich verstorben; W.: s. germ. *sÐlÆga</w:t>
        <w:noBreakHyphen/>
        <w:t>, *sÐlÆgaz, *sÚlÆga</w:t>
        <w:noBreakHyphen/>
        <w:t xml:space="preserve"> *sÚlÆgaz, Adj., glücklich, reich, mächtig; anfrk. sõl-ig 1, sÐl-ig*, Adj., selig; W.: s. germ. *sÐlÆga</w:t>
        <w:noBreakHyphen/>
        <w:t>, *sÐlÆgaz, *sÚlÆga</w:t>
        <w:noBreakHyphen/>
        <w:t xml:space="preserve"> *sÚlÆgaz, Adj., glücklich, reich, mächtig; as. sõl</w:t>
        <w:noBreakHyphen/>
        <w:t>ig 45, sÐl</w:t>
        <w:noBreakHyphen/>
        <w:t>ig*, Adj., gut, fromm, selig; W.: s. germ. *sÐlÆga</w:t>
        <w:noBreakHyphen/>
        <w:t>, *sÐlÆgaz, *sÚlÆga</w:t>
        <w:noBreakHyphen/>
        <w:t xml:space="preserve"> *sÚlÆgaz, Adj., glücklich, reich, mächtig; ahd. sõlÆg 175, Adj., selig, heil, heilbringend; mhd. sÏlic, Adj., be</w:t>
        <w:softHyphen/>
        <w:t>glückt, glücklich, selig; nhd. selig, Adj., selig; W.: s. germ. *sÐlilÆka</w:t>
        <w:noBreakHyphen/>
        <w:t>, *sÐlilÆkaz, *sÚlilÆka</w:t>
        <w:noBreakHyphen/>
        <w:t>, *sÚlilÆkaz, Adj., beglückt, gesegnet; an. sÏl-lig-r, Adj., glücklich, reich, von Reichtum zeugend; W.: s. germ. *sÐlilÆka</w:t>
        <w:noBreakHyphen/>
        <w:t>, *sÐlilÆkaz, *sÚlilÆka</w:t>
        <w:noBreakHyphen/>
        <w:t>, *sÚlilÆkaz, Adj., beglückt, gesegnet; ae. *sÚl-lic?, *sÚl-ig-lic?, Adj.; W.: s. germ. *sÐljan, *sÚljan, sw. V., beglücken; ae. sÚl</w:t>
        <w:noBreakHyphen/>
        <w:t>an (1), sw. V. (1), sich ereignen, geschehen; W.: s. germ. *sÐljan, *sÚljan, sw. V., beglücken; an. sÏl-a (2), sw. V. (1), beglücken, segnen, erquicken; W.: s. germ. *sÐli</w:t>
        <w:noBreakHyphen/>
        <w:t>, *sÐliz, *sÚli</w:t>
        <w:noBreakHyphen/>
        <w:t>, *sÚliz, st. M. (i), Glück, Freude; germ. *sÐli</w:t>
        <w:noBreakHyphen/>
        <w:t>, *sÐliz, *sÚli</w:t>
        <w:noBreakHyphen/>
        <w:t>, *sÚliz, st. F. (i), Glück, Freude; ae. sÚl, sÐl, st. M. (i), st. F. (i)?, Zeit, Gelegenheit, Bedingung; W.: s. germ. *sÐlæ</w:t>
        <w:noBreakHyphen/>
        <w:t>, *sÐlæn, *sÚlæ</w:t>
        <w:noBreakHyphen/>
        <w:t>, *sÚlæn, sw. F. (n), Glück; an. sÏl-a (1), sw. F. (n), Glück, Heil; W.: s. germ. *sÐliþæ, *sÚliþæ, *sÐleþæ, *sÚleþæ, st. F. (æ), Glück, Seligkeit, Wohlergehen; an. sÏl</w:t>
        <w:noBreakHyphen/>
        <w:t>d, st. F. (æ), Glück; W.: s. germ. *sÐliþæ, *sÚliþæ, *sÐleþæ, *sÚleþæ, st. F. (æ), Glück, Seligkeit; ae. sÚl</w:t>
        <w:noBreakHyphen/>
        <w:t>þ, st. F. (æ), Glück, Segen; W.: s. germ. *sÐliþæ, *sÚliþæ, *sÐleþæ, *sÚleþæ, st. F. (æ), Glück, Seligkeit; anfrk. sõl-d-a 11, sõl-id-a*, st. F. (æ), Heil, Seligkeit; W.: s. germ. *sÐliþæ, *sÚliþæ, *sÐleþæ, *sÚleþæ, st. F. (æ), Glück, Seligkeit; as. sõl</w:t>
        <w:noBreakHyphen/>
        <w:t>ith</w:t>
        <w:noBreakHyphen/>
        <w:t>a* 2, sõl</w:t>
        <w:noBreakHyphen/>
        <w:t>tha*, st. F. (æ), Glück, Segensspruch; W.: s. germ. *sÐliþæ, *sÚliþæ, *sÐleþæ, *sÚleþæ, st. F. (æ), Glück, Seligkeit; ahd. sõlida 101, st. F. (æ), Seligkeit, Heil, Glück; W.: vgl. germ. *sælizæ</w:t>
        <w:noBreakHyphen/>
        <w:t>, *sælizæn, *sæliza</w:t>
        <w:noBreakHyphen/>
        <w:t>, *sælizan, Adj., bessere; ae. sÊl</w:t>
        <w:noBreakHyphen/>
        <w:t>l-a, sÊl</w:t>
        <w:noBreakHyphen/>
        <w:t>r-a, Adj., bessere, stärkere, hervorragendere; W.: vgl. germ. *sælizæ</w:t>
        <w:noBreakHyphen/>
        <w:t>, *sælizæn, *sæliza</w:t>
        <w:noBreakHyphen/>
        <w:t>, *sælizan, Adj., besser; ae. sÊl, Adv., besser, stärker, eher</w:t>
      </w:r>
    </w:p>
    <w:p>
      <w:pPr>
        <w:pStyle w:val="Normal"/>
        <w:rPr/>
      </w:pPr>
      <w:r>
        <w:rPr>
          <w:rStyle w:val="Wrterbuchkopfzeile"/>
        </w:rPr>
        <w:t>sel</w:t>
      </w:r>
      <w:r>
        <w:rPr>
          <w:rStyle w:val="WrterbuchStandard"/>
        </w:rPr>
        <w:t>, mhd., sw. M.: Vw.: s. sele</w:t>
      </w:r>
    </w:p>
    <w:p>
      <w:pPr>
        <w:pStyle w:val="Normal"/>
        <w:rPr/>
      </w:pPr>
      <w:r>
        <w:rPr>
          <w:rStyle w:val="Wrterbuchkopfzeile"/>
        </w:rPr>
        <w:t>sel</w:t>
      </w:r>
      <w:r>
        <w:rPr>
          <w:rStyle w:val="WrterbuchStandard"/>
        </w:rPr>
        <w:t>, an., st. N. (a): nhd. Sennhütte; Hw.: s. sal-r; E.: germ. *salja</w:t>
        <w:noBreakHyphen/>
        <w:t>, *saljam, st. N. (a), Gebäude, Wohnraum; s. idg. *sel</w:t>
        <w:noBreakHyphen/>
        <w:t xml:space="preserve"> (1)?, Sb., Wohnung, Saal, Haus, Pokorny 898; L.: Vr 469a</w:t>
      </w:r>
    </w:p>
    <w:p>
      <w:pPr>
        <w:pStyle w:val="Normal"/>
        <w:rPr/>
      </w:pPr>
      <w:r>
        <w:rPr>
          <w:rStyle w:val="Wrterbuchkopfzeile"/>
        </w:rPr>
        <w:t>*sel-</w:t>
      </w:r>
      <w:r>
        <w:rPr>
          <w:rStyle w:val="WrterbuchStandard"/>
          <w:b/>
        </w:rPr>
        <w:t xml:space="preserve"> (5)</w:t>
      </w:r>
      <w:r>
        <w:rPr>
          <w:rStyle w:val="WrterbuchStandard"/>
        </w:rPr>
        <w:t>, idg., V.: nhd. schleichen, kriechen; ne. creep (V.), crawl (V.); RB.: Pokorny 900 (1564/36), ind., iran., arm.?, gr., alb., kelt., balt.; W.: s. gr. e„l…pouj (eilípus), Adj., schleppfüßig; W.: s. gr. e„liten»j (eiliten›s), Adj., wuchernd; W.: vgl. lat. lðbricus, Adj., schlüpfrig; W.: germ. *sleupan, st. V., schleichen, schlüpfen; got. sliup</w:t>
        <w:noBreakHyphen/>
        <w:t>an* 1, st. V. (2), schleichen, schlüpfen; W.: germ. *sleupan, st. V., schleichen, schlüpfen; ae. slð-p-an, st. V. (2), gleiten, schlüpfen; W.: germ. *sleupan, st. V., schleichen, schlüpfen; s. ae. slíe-f</w:t>
        <w:noBreakHyphen/>
        <w:t>an, sw. V., hineinschlüpfen, anziehen; W.: germ. *sleupan, st. V., schleichen, schlüpfen; ahd. sliofan* 2, st. V. (2a), schlüpfen, kriechen, sich verkriechen; mhd. sliefen, st. V., schlüpfen; nhd. schliefen, st. V., »schliefen«, schlüpfen, gleiten, DW 15, 680; W.: s. germ. *uzsleupan, st. V., herausschleichen; ahd. irslio</w:t>
        <w:softHyphen/>
        <w:t>fan* 1, st. V. (2a), hervorschlüpfen, hervorkom</w:t>
        <w:softHyphen/>
        <w:t>men; W.: germ. *sleipan, st. V., schleifen (V.) (2); got. *slei</w:t>
        <w:noBreakHyphen/>
        <w:t>p</w:t>
        <w:noBreakHyphen/>
        <w:t>an, st. V. (3), schlüpfen; W.: germ. *sleipan, st. V., schleifen (V.) (2); got. *sli</w:t>
        <w:noBreakHyphen/>
        <w:t>p</w:t>
        <w:noBreakHyphen/>
        <w:t>jan, sw. V. (1), schlüpfen; W.: germ. *sleipan, st. V., schleifen (V.) (2); ae. s-li-p-a, sw. M. (n), Schleim, Brei, Teig; W.: germ. *sleipan, st. V., schleifen (V.) (2); afries. s-lÆ-p-a 1 und häufiger?, st. V. (1), schleifen (V.) (2); W.: germ. *sleipan, st. V., schleifen (V.) (2); s. mnd. slÆper, M., Schleifer; an. slÆp-ari, st. M. (ja), Schleifer; W.: germ. *sleipan, st. V., schleifen (V.) (2); ahd. slÆfan* 14, st. V. (1a), gleiten, vergehen, verfallen (V.); mhd. slÆfen, st. V., gleiten, sinken, fallen; nhd. schlei</w:t>
        <w:softHyphen/>
        <w:t>fen, st. V., schleifen (V.) (2), sich gleitend hin</w:t>
        <w:softHyphen/>
        <w:t>wegbewegen, schleifen lassen, DW 15, 592; W.: s. germ. *slaipjan, sw. V., schleppen, schleifen (V.) (2); s. afries. slê-p-a (2) 1 und häufiger?, sw. V. (1), schleifen (V.) (2), schleppen; W.: s. germ. *slaipjan, sw. V., schleppen, schleifen (V.) (2); ahd. sleifen* 1, sw. V. (1a), gleiten; mhd. sleifen, sw. V., schleifen (V.) (2), gleiten; nhd. schleifen, sw. V., schleppend nachziehen, schleifen (V.) (2), DW 15, 597; W.: s. germ. *slipra</w:t>
        <w:noBreakHyphen/>
        <w:t>, *slipraz, Adj., schlüpfrig, glatt; s. germ. *slaipa</w:t>
        <w:noBreakHyphen/>
        <w:t>, *slaipaz, *sleipa</w:t>
        <w:noBreakHyphen/>
        <w:t>, *sleipaz, Adj., schlüpfrig, glatt; vgl. ae. s-li-p-or, Adj., schlüpfrig, schmutzig, unbeständig; W.: s. germ. *slaipa</w:t>
        <w:noBreakHyphen/>
        <w:t>, *slaipaz, *sleipa</w:t>
        <w:noBreakHyphen/>
        <w:t>, *sleipaz, Adj., schlüpfrig, glatt; germ. *slipra</w:t>
        <w:noBreakHyphen/>
        <w:t>, *slipraz, Adj., schlüpfrig, glatt; an. s-lei-p-r, Adj. nhd, schlüpfrig; W.: s. germ. *slaipa</w:t>
        <w:noBreakHyphen/>
        <w:t>, *slaipaz, *sleipa</w:t>
        <w:noBreakHyphen/>
        <w:t>, *sleipaz, Adj., schlüpfrig, glatt; ae. *s-lÚ-p (2), *s-lõ-p (2), st. M. (a), schlüpfrige Stelle; W.: s. germ. *slibra</w:t>
        <w:noBreakHyphen/>
        <w:t>, *slibraz, Adj., schlüpfrig; ae. s-li-f-er, s-li-f-or, Adj., schlüpfrig, trügerisch; W.: s. germ. *slippjan, sw. V., gleiten; got. *sli</w:t>
        <w:noBreakHyphen/>
        <w:t>p</w:t>
        <w:noBreakHyphen/>
        <w:t>jan, sw. V. (1), schlüpfen; W.: s. germ. *slippjan, sw. V., gleiten; ahd. slipfen* 13, sliphen, sw. V. (1a), ausgleiten, strau</w:t>
        <w:softHyphen/>
        <w:t>cheln, gleiten; mhd. slipfen, sw. V., ausgleiten, fallen; nhd. (ält.) schlipfen, sw. V., »schlipfen«, gleiten, DW 15, 745; W.: vgl. germ. *slaupa, Sb., Schlüpfen, Schleife, Schlaufe; got. *slau</w:t>
        <w:noBreakHyphen/>
        <w:t>f</w:t>
        <w:noBreakHyphen/>
        <w:t>a, Sb.: nhd. Fruchthülse; W.: vgl. germ. *slaupa, Sb., Schlüpfen, Schleife (F.) (1), Schlaufe; an. sly-p-p-a, sw. F. (n), weiter Mantel; W.: vgl. germ. *slaupa, Sb., Schlüpfen, Schleife (F.) (1), Schlaufe; as. *slô</w:t>
        <w:noBreakHyphen/>
        <w:t>p?, st. M. (a?, i?), »Schlupf«, Schlupfloch; W.: vgl. germ. *slaupa, Sb., Schlüpfen, Schleife (F.) (1), Schlaufe; ahd. slouf* (1) 1, st. M. (a?, i?), Schlüp</w:t>
        <w:softHyphen/>
        <w:t>fen, Öhr, Öse, Heftel; mhd. slouf, st. M., Öhr, Schlüpfen; W.: vgl. germ. *slaupjan, sw. V., abstreifen, schlüpfen; got. *slau</w:t>
        <w:noBreakHyphen/>
        <w:t>p</w:t>
        <w:noBreakHyphen/>
        <w:t>jan, sw. V. (1), streifen; W.: vgl. germ. *slaupjan, sw. V., abstreifen, schlüpfen; ae. slíe-p-an, sw. V. (1), abstreifen, überstreifen; W.: vgl. germ. *slaupjan, sw. V., abstreifen, schlüpfen; afries. slê-p-a (1) 1, sw. V. (1), einen Strick um den Hals legen; W.: vgl. germ. *slaupjan, sw. V., abstreifen, schlüpfen; as. slô</w:t>
        <w:noBreakHyphen/>
        <w:t>p</w:t>
        <w:noBreakHyphen/>
        <w:t>ian* 1, sw. V. (1a), losmachen; W.: vgl. germ. *slaupjan, sw. V., abstreifen, schlüpfen; ahd. sloufen* 2, sw. V. (1a), »schlaufen«, schlüpfen machen, eindringen lassen; mhd. sloufen, sw. V., schließen, schlüpfen, dringen; nhd. schlaufen, sw. V., »schlaufen«, schlüpfen machen, schlüpfen, DW 15, 514; W.: vgl. germ. *slupa</w:t>
        <w:noBreakHyphen/>
        <w:t>, *slupaz, st. M. (a), Umhang, Überwurf; germ. *slaupa, Sb., Schlüpfen, Schleife (F.) (1), Schlaufe; ae. *slo-p, st. N. (a), Schlupf; W.: vgl. germ. *slupa</w:t>
        <w:noBreakHyphen/>
        <w:t>, *slupaz, st. M. (a), Umhang, Überwurf; an. slopp-r, st. M. (a), Messgewand; W.: s. germ. *sleikan, st. V., schleichen; ae. s-li-c-ian, sw. V., glätten; W.: s. germ. *sleikan, st. V., schleichen; afries. sli-k-k 1 und häufiger?, N.? nhd. Schlick; W.: s. germ. *sleikan, st. V., schleichen; ahd. slÆhhan* 18, slÆchan*, st. V. (1a), schleichen, krie</w:t>
        <w:softHyphen/>
        <w:t>chen, kribbeln; mhd. slÆchen, st. V., schleichen; nhd. schleichen, st. V., schleichen, DW 15, 561; W.: s. germ. *sleikjan, sw. V., glätten; an. slÆ-k-i-stei-n-n, st. M. (a), Schleifstein; W.: s. germ. *slenkan, st. V., kriechen, schleichen; ae. sli-nc-an, st. V. (3a), kriechen; W.: germ. *slengwan, st. V., gleiten; an. sly-ng-ja, slyng-va, st. V. (3a), werfen, schleudern; W.: germ. *slengwan, st. V., gleiten; ae. sli-ng-an, st. V. (3a), sich schlingen (V.) (1), winden, kriechen; W.: germ. *slengwan, st. V., gleiten; ahd. slingan* 1, st. V. (3a), schwingen, Glanz verlieren; mhd. slingen, st. V., schwingen, flechten, winden; nhd. schlingen, st. V., schlingen (V.) (1), sich winden, schleudern, schwingen, DW 15, 730; W.: s. germ. *slangwjan, sw. V., schleudern; an. sl-ng-va (2), sle-ng-ja (1), sw. V. (1), schleudern, werfen; W.: s. germ. *slangwjan, sw. V., schleudern; vgl. afries. sli-ng</w:t>
        <w:noBreakHyphen/>
        <w:t>ere 1 und häufiger?, afries, F., Schleuder; W.: s. germ. *slangwjan, sw. V., schleudern; as. sl’</w:t>
        <w:noBreakHyphen/>
        <w:t>ng</w:t>
        <w:noBreakHyphen/>
        <w:t>ira 5, sw. F. (n), Schleuder; W.: s. germ. *slangwjan, sw. V., schleudern; ahd. *slengen?, sw. V. (1a), werfen, schleudern; W.: s. germ. *slangwjan, sw. V., schleudern; ahd. firslengen* 1, sw. V. (1a), weg</w:t>
        <w:softHyphen/>
        <w:t>werfen, wegschleudern; W.: s. germ. *slangwjan, sw. V., schleudern; ahd. slengõri 2, st. M. (ja), Schleuderer; W.: s. germ. *slangwjan, sw. V., schleudern; ahd. slengentÆ* 1, st. F. (Æ), Hinschleudern; W.: s. germ. *slangwjan, sw. V., schleudern; ahd. slengira 11, slingira, sw. F. (n), Schleuder, Schleudermaschine, Schlinge; mhd. slenger, st. F., Schleuder; W.: s. germ. *slangwjan, sw. V., schleudern; ahd. slengistein 1, st. M. (a), Schleuderstein, Stein zum Schleudern; W.: vgl. germ. *slangwjæ, st. F. (æ), Schlinge; germ. *slengwæ, st. F. (æ), Schlinge; an. sl-ng-va (1), sle-ng-ja (2), sw. F. (n), Schleuder; W.: vgl. germ. *slangwjæ</w:t>
        <w:noBreakHyphen/>
        <w:t>, *slangwjæn, Sb., Schlinge; ahd. slinga 24, st. F. (æ), sw. F. (n), Schlinge, Schleuder; mhd. slinge, sw. F., st. F., Schleuder; nhd. Schlinge, F., Schlinge, DW 15, 724; W.: vgl. germ. *slangæ</w:t>
        <w:noBreakHyphen/>
        <w:t>, *slangæn, *slanga</w:t>
        <w:noBreakHyphen/>
        <w:t>, *slangan, sw. M. (n), Schlange; anfrk. sla-ng-o* 1, sw. M. (n), Schlange; W.: vgl. germ. *slangæ</w:t>
        <w:noBreakHyphen/>
        <w:t>, *slangæn, *slanga</w:t>
        <w:noBreakHyphen/>
        <w:t>, *slangan, sw. M. (n), Schlange; as. sla</w:t>
        <w:noBreakHyphen/>
        <w:t>ng</w:t>
        <w:noBreakHyphen/>
        <w:t>o 1, sw. M. (n), Schlange; W.: vgl. germ. *slangæ</w:t>
        <w:noBreakHyphen/>
        <w:t>, *slangæn, *slanga</w:t>
        <w:noBreakHyphen/>
        <w:t>, *slangan, sw. M. (n), Schlange; mnd. slange, F., Schlange; an. sla-ng-i, sw. M. (n), Schlange; W.: vgl. germ. *slangæ</w:t>
        <w:noBreakHyphen/>
        <w:t>, *slangæn, *slanga</w:t>
        <w:noBreakHyphen/>
        <w:t>, *slangan, sw. M. (n), Schlange; ahd. slango 8, sw. M. (n), Schlange, Salomonssie</w:t>
        <w:softHyphen/>
        <w:t>gel; mhd. slange, sw. M., Schlange, Drache (M.) (1); s. nhd. Schlange, F., Schlange, DW 15, 440; W.: vgl. germ. *slidæ</w:t>
        <w:noBreakHyphen/>
        <w:t>, *slidæn, *slida</w:t>
        <w:noBreakHyphen/>
        <w:t>, *slidan, sw. M. (n), Schlitten; an. s-le-Œ-i, sw. M. (n), Schlitten; W.: vgl. germ. *slidæ</w:t>
        <w:noBreakHyphen/>
        <w:t>, *slidæn, *slida</w:t>
        <w:noBreakHyphen/>
        <w:t>, *slidan, sw. M. (n), Schlitten; as. s</w:t>
        <w:noBreakHyphen/>
        <w:t>li</w:t>
        <w:noBreakHyphen/>
        <w:t>d</w:t>
        <w:noBreakHyphen/>
        <w:t>o* 1, sw. M. (n), Schlitten; W.: vgl. germ. *slidæ</w:t>
        <w:noBreakHyphen/>
        <w:t>, *slidæn, *slida</w:t>
        <w:noBreakHyphen/>
        <w:t>, *slidan, sw. M. (n), Schlitten; ahd. slito 29, sw. M. (n), Schlitten, Schleife (F.) (2); mhd. slite, sw. M., Schlitten; nhd. Schlitten, M., Schlitten, DW 15, 752; W.: vgl. germ. *slidi</w:t>
        <w:noBreakHyphen/>
        <w:t>, *slidiz, Adj., schlüpfrig; ae. s-li-d, Adj., schlüpfrig; W.: vgl. germ. *slidara</w:t>
        <w:noBreakHyphen/>
        <w:t>, *slidaraz, *slidra</w:t>
        <w:noBreakHyphen/>
        <w:t>, *slidraz, Adj., schlüpfrig; ae. s-li-d-or (1), Adj., schlüpfrig, glatt; W.: vgl. germ. *slihta</w:t>
        <w:noBreakHyphen/>
        <w:t>, *slihtaz, Adj., schlicht, eben (Adj.), glatt; an. slÐ-t-t-r, Adj., eben, glatt, flach, sanft; W.: vgl. germ. *slihta</w:t>
        <w:noBreakHyphen/>
        <w:t>, *slihtaz, Adj., »schlicht«, eben (Adj.), glatt; ae. *sli-h-t (1), Adj., eben (Adj.); W.: vgl. germ. *slihta</w:t>
        <w:noBreakHyphen/>
        <w:t>, *slihtaz, Adj., schlicht, eben (Adj.), glatt; afries. sliu</w:t>
        <w:noBreakHyphen/>
        <w:t>ch</w:t>
        <w:noBreakHyphen/>
        <w:t>t 3, Adj., schlicht, einfach; W.: vgl. germ. *slihta</w:t>
        <w:noBreakHyphen/>
        <w:t>, *slihtaz, Adj., schlicht, eben (Adj.), glatt; as. sli-ht 1, Adj., geschmückt, verziert; W.: vgl. germ. *slihta</w:t>
        <w:noBreakHyphen/>
        <w:t>, *slihtaz, Adj., eben, glatt; ahd. sleht 54, sliht*, Adj., glatt, eben, einfach; mhd. sleht, Adj., eben, gerad, platt; nhd. schlicht, Adj., Adv., schlicht, einfach, kunstlos, DW 15, 665; nhd. schlecht, Adj., schlecht; W.: vgl. germ. *slihtjan, sw. V., glätten, ebnen; an. slÐ-t-t-a (2), sw. V. (2), schlichten, glätten; W.: vgl. germ. *slihtæ</w:t>
        <w:noBreakHyphen/>
        <w:t>, *slihtæn, sw. F. (n), Glätte, Ebene; an. slÐ-t-t-a (1), sw. F. (n), Ebene; W.: vgl. germ. *slipra</w:t>
        <w:noBreakHyphen/>
        <w:t>, *slipraz, Adj., schlüpfrig, glatt; ahd. sleffar* 4, Adj., schlüpfrig; W.: ? germ. *slendan, st. V., gleiten, verschlingen; got. *s-li-n-d-an, st. V. (3,1), schlin</w:t>
        <w:softHyphen/>
        <w:t>gen; W.: ? germ. *slendan, st. V., gleiten, verschlingen; as. *s</w:t>
        <w:noBreakHyphen/>
        <w:t>li-n-d</w:t>
        <w:noBreakHyphen/>
        <w:t>an?, st. V. (3a), schlingen (V.) (2); W.: ? germ. *slendan, st. V., gleiten, ver</w:t>
        <w:softHyphen/>
        <w:t>schlingen; ahd. slintan* 16, st. V. (3a), verschlin</w:t>
        <w:softHyphen/>
        <w:t>gen, zu sich nehmen, einnehmen; mhd. slinden, st. V., schlucken, schlingen (V.) (2), verschlingen; nhd. schlinden, st. V., »schlinden«, schlingen (V.) (2), DW 15, 723; W.: ? s. germ. *farslendan, st. V., verschlingen; got. fra-sli-nd-an* 1, st. V. (3,1), verschlingen, verschlucken (, Lehmann F84); W.: ? s. germ. *farslendan, st. V., verschlingen; as. far</w:t>
        <w:noBreakHyphen/>
        <w:t>s</w:t>
        <w:noBreakHyphen/>
        <w:t>li</w:t>
        <w:noBreakHyphen/>
        <w:t>n</w:t>
        <w:noBreakHyphen/>
        <w:t>d</w:t>
        <w:noBreakHyphen/>
        <w:t>an* 1, st. V. (3a), verschlingen; mnd. vorslinden, st. und sw.? V.; W.: ? s. germ. *farslendan, st. V., verschlingen; ahd. firslintan* 46, st. V. (3a), ver</w:t>
        <w:softHyphen/>
        <w:t>schlingen, verzehren, herabschlucken; mhd. verslinten, st. V., verschlingen; nhd. (ält.) verschlinden, st. V., verschlingen, DW 25, 1106; W.: ? vgl. germ. *sleidan, st. V., gleiten; ae. s-lÆ-d-an, st. V. (1), gleiten, schlüpfen, fallen, irren, vor</w:t>
        <w:softHyphen/>
        <w:t>übergehen; W.: ? vgl. germ. *sleidan, st. V., gleiten; ahd. slit* (1) 1, st. M. (a?, i?), Ausgleiten, Fall; W.: ? vgl. germ. *slidræn, sw. V., schlittern, gleiten; ae. s-li-d</w:t>
        <w:noBreakHyphen/>
        <w:t>r</w:t>
        <w:noBreakHyphen/>
        <w:t>ian, sw. V. (2), ausgleiten; W.: ? vgl. germ. *slunda</w:t>
        <w:noBreakHyphen/>
        <w:t>, *slundaz, st. M. (a), Schlund; as. slu</w:t>
        <w:noBreakHyphen/>
        <w:t>nd* 2, st. M. (a), Schlund, Schluck; W.: ? vgl. germ. *slunda</w:t>
        <w:noBreakHyphen/>
        <w:t>, *slundaz, st. M. (a), Schlund; ahd. slunt 30, st. M. (a), Gaumen, Schlund, Kehle (F.) (1); mhd. slunt, st. M., Schlund, Kehle (F.) (1), Hals; nhd. Schlund, M., Schlund, Kehle (F.) (1), DW 15, 831</w:t>
      </w:r>
    </w:p>
    <w:p>
      <w:pPr>
        <w:pStyle w:val="Normal"/>
        <w:rPr/>
      </w:pPr>
      <w:r>
        <w:rPr>
          <w:rStyle w:val="Wrterbuchkopfzeile"/>
        </w:rPr>
        <w:t>*sel-</w:t>
      </w:r>
      <w:r>
        <w:rPr>
          <w:rStyle w:val="WrterbuchStandard"/>
          <w:b/>
        </w:rPr>
        <w:t xml:space="preserve"> (2)</w:t>
      </w:r>
      <w:r>
        <w:rPr>
          <w:rStyle w:val="WrterbuchStandard"/>
        </w:rPr>
        <w:t>, *søel</w:t>
        <w:noBreakHyphen/>
        <w:t xml:space="preserve"> (4), idg., Sb.: nhd. Balken, Brett, Gestell; ne. beam (N.), board (N.); RB.: Pokorny 898 (1561/33), gr., alb., germ., balt.; W.: gr. sel…j (selís), F., Streifen (M.), Seite, Planke, Ruderbank, Schrift; W.: germ. *selmæ</w:t>
        <w:noBreakHyphen/>
        <w:t>, *selmæn, *selma</w:t>
        <w:noBreakHyphen/>
        <w:t>, *selman, sw. M. (n), Lager, Bettstelle; ae. seal-m-a, sel-m-a, sw. M. (n), Bettstelle, Bett; W.: germ. *selmæ</w:t>
        <w:noBreakHyphen/>
        <w:t>, *selmæn, *selma</w:t>
        <w:noBreakHyphen/>
        <w:t>, *selman, sw. M. (n), Lager, Bettstelle; afries. sel-m-a 1 und häufiger?, sw. M. (n), Gestell; W.: germ. *selmæ</w:t>
        <w:noBreakHyphen/>
        <w:t>, *selmæn, *selma</w:t>
        <w:noBreakHyphen/>
        <w:t>, *selman, sw. M. (n), Lager, Bettstelle; as. sel-mo* 1, sw. M. (n), Lager, Bett; W.: germ. *sulli</w:t>
        <w:noBreakHyphen/>
        <w:t>, *sulliz, st. F. (i), Schwelle, Balken; an. syl-l, st. F. (i), Grundbalken, Schwelle; W.: germ. *sulli</w:t>
        <w:noBreakHyphen/>
        <w:t>, *sulliz, st. F. (i), Schwelle, Balken; an. svil-l, st. F. (i?), Grundbalken, Schwelle; W.: germ. *sulli</w:t>
        <w:noBreakHyphen/>
        <w:t>, *sulliz, st. F. (i), Schwelle, Balken; ae. syl-l, st. M. (a), Schwelle, Grund, Basis; W.: germ. *swalja</w:t>
        <w:noBreakHyphen/>
        <w:t>, *swaljam, st. N. (a), Schwelle, Balken; ahd. swella 1, st. F. (æ?, jæ?), sw. F. (n), Schwelle; mhd. swelle, st. F., sw. F., Schwelle; nhd. Schwelle, F., Schwelle, Grundbalken, waag</w:t>
        <w:softHyphen/>
        <w:t>rechte Grundlage eines Aufbaus, DW 15, 2487</w:t>
      </w:r>
    </w:p>
    <w:p>
      <w:pPr>
        <w:pStyle w:val="Normal"/>
        <w:rPr/>
      </w:pPr>
      <w:r>
        <w:rPr>
          <w:rStyle w:val="Wrterbuchkopfzeile"/>
        </w:rPr>
        <w:t>*sel-</w:t>
      </w:r>
      <w:r>
        <w:rPr>
          <w:rStyle w:val="WrterbuchStandard"/>
          <w:b/>
        </w:rPr>
        <w:t xml:space="preserve"> (1)?</w:t>
      </w:r>
      <w:r>
        <w:rPr>
          <w:rStyle w:val="WrterbuchStandard"/>
        </w:rPr>
        <w:t>, idg., Sb.: nhd. Wohnung, Saal, Haus; ne. living space (N.); RB.: Pokorny 898 (1560/32), germ., balt., slaw.; W.: germ. *sala</w:t>
        <w:noBreakHyphen/>
        <w:t>, *salam, st. N. (a), Haus, Halle, Saal; germ. *sali</w:t>
        <w:noBreakHyphen/>
        <w:t>, *saliz, st. M. (i), Haus, Halle, Saal; got. sal</w:t>
        <w:noBreakHyphen/>
        <w:t>s, st. M. (i), Saal; W.: germ. *sala</w:t>
        <w:noBreakHyphen/>
        <w:t>, *salam, st. N. (a), Haus, Halle, Saal; germ. *sali</w:t>
        <w:noBreakHyphen/>
        <w:t>, *saliz, st. M. (i), Haus, Halle, Saal; got. sal</w:t>
        <w:noBreakHyphen/>
        <w:t>jan (1) 9, sw. V. (1), herbergen, bleiben, unterkommen (, Lehmann S18); W.: germ. *sala</w:t>
        <w:noBreakHyphen/>
        <w:t>, *salam, st. N. (a), Haus, Halle, Saal; ae. sÏl, st. N. (a), Saal, Zimmer, Halle, Haus, Schloss; W.: germ. *sala</w:t>
        <w:noBreakHyphen/>
        <w:t>, *salam, st. N. (a), Haus, Halle, Saal; germ. *sali</w:t>
        <w:noBreakHyphen/>
        <w:t>, *saliz-, st. M. (i), Haus, Halle, Saal; s. ae. sal-or, N., Saal, Wohnung, Haus; W.: germ. *sala</w:t>
        <w:noBreakHyphen/>
        <w:t>, *salam, st. N. (a), Haus, Halle, Saal; germ. *sali</w:t>
        <w:noBreakHyphen/>
        <w:t>, *saliz</w:t>
        <w:noBreakHyphen/>
        <w:t>, st. M. (i), Haus, Halle, Saal; afries. sel</w:t>
        <w:noBreakHyphen/>
        <w:t>skip 7, st. M. (i), Gesellschaft, Gemeinschaft; W.: germ. *sala</w:t>
        <w:noBreakHyphen/>
        <w:t>, *salam, st. N. (a), Haus, Halle, Saal; germ. *sali</w:t>
        <w:noBreakHyphen/>
        <w:t>, *saliz-, st. M. (i), Haus, Halle, Saal; as. s’l</w:t>
        <w:noBreakHyphen/>
        <w:t>i* 10, st. M. (i), Saal, Gebäude, Haus, Scheune; W.: germ. *sala</w:t>
        <w:noBreakHyphen/>
        <w:t>, *salam, st. N. (a), Haus, Halle, Saal; germ. *sali</w:t>
        <w:noBreakHyphen/>
        <w:t>, *saliz, st. M. (i), Haus, Halle, Saal; ahd. sal (1), sali*, 6, st. N. (a), Saal, Haus, Vorsaal; mhd. sal, st. M., st. N., Saal, Haus, Halle; nhd. Saal, st. M., Saal; W.: germ. *sala</w:t>
        <w:noBreakHyphen/>
        <w:t>, *salam, st. N. (a), Haus, Halle, Saal; germ. *sali</w:t>
        <w:noBreakHyphen/>
        <w:t>, *saliz, st. M. (i), Haus, Halle, Saal; ahd. sello* 1, sw. M. (n), Genosse, Geselle; mhd. selle, sw. M., Geselle; nhd. (ält.-dial.) Selle, M., Geselle, DW 16, 538; W.: germ. *sali</w:t>
        <w:noBreakHyphen/>
        <w:t>, *saliz-, st. M. (i), Haus, Halle, Saal; an. sal-r, st. M. (i), Gebäude, Saal; W.: germ. *sali</w:t>
        <w:noBreakHyphen/>
        <w:t>, *saliz-, st. M. (i), Haus, Halle, Saal; ae. s’l</w:t>
        <w:noBreakHyphen/>
        <w:t>e, st. M. (i), Saal, Halle, Haus; W.: s. germ. *salja</w:t>
        <w:noBreakHyphen/>
        <w:t>, *saljam, st. N. (a), Gebäude, Wohnraum; an. sel, st. N. (a), Sennhütte; W.: s. germ. *salja</w:t>
        <w:noBreakHyphen/>
        <w:t>, *saljam, st. N. (a), Gebäude, Wohnraum; ae. *s’l</w:t>
        <w:noBreakHyphen/>
        <w:t>l</w:t>
        <w:noBreakHyphen/>
        <w:t>a (3), Sb., Sitz, Wohnung; W.: vgl. germ. *saliþwæ, st. F. (æ), Haus, Wohnung, Wohnraum; ae. s’l-d, sÏl-d, st. N. (a), Halle, Haus, Palast; W.: vgl. germ. *saliþwæ, st. F. (æ), Haus, Wohnung, Saal, Wohnraum; s. ae. *sÏl-eþ-a, sw. M. (n); W.: vgl. germ. *saliþwæ, st. F. (æ), Haus, Wohnung, Wohnraum; anfrk. sel-ith-a* 7, st. F. (æ), Haus, Wohnung; W.: vgl. germ. *saliþwæ, st. F. (æ), Haus, Wohnung, Wohnraum; as. s’l</w:t>
        <w:noBreakHyphen/>
        <w:t>ith-a* 16, st. F. (æ), Wohnung, Haus, Herberge; W.: vgl. germ. *saliþwæ, st. F. (æ), Haus, Wohnung, Wohnraum; ahd. selida 58, st. F. (æ), Haus, Hütte, Wohnung, Zelle</w:t>
      </w:r>
    </w:p>
    <w:p>
      <w:pPr>
        <w:pStyle w:val="Normal"/>
        <w:rPr/>
      </w:pPr>
      <w:r>
        <w:rPr>
          <w:rStyle w:val="Wrterbuchkopfzeile"/>
        </w:rPr>
        <w:t>*sel-</w:t>
      </w:r>
      <w:r>
        <w:rPr>
          <w:rStyle w:val="WrterbuchStandard"/>
          <w:b/>
        </w:rPr>
        <w:t xml:space="preserve"> (4)</w:t>
      </w:r>
      <w:r>
        <w:rPr>
          <w:rStyle w:val="WrterbuchStandard"/>
        </w:rPr>
        <w:t>, idg., V.: nhd. springen; ne. jump (V.); RB.: Pokorny 899 (1563/35), ind., gr., ital., kelt., balt., slaw.; W.: gr. ¤llesqai (hállesthai), V., springen, hüpfen; W.: s. gr. ¤lma (hálma), N., Sprung; W.: lat. salÆre (2), V., springen, hüpfen, rinnen, rieseln; W.: s. lat. salõx, Adj., geil, geil machend; W.: s. lat. saltõre, V., tanzen; germ. *saltæn, sw. V., tanzen, springen; ae. seal-t-ian, sw. V. (2), tanzen; W.: s. lat. saltõre, V., tanzen; germ. *saltæn, sw. V., tanzen, springen; ahd. salzæn* 3, sw. V. (2), tanzen, springen; W.: ? s. lat. salmo, M., Salm (M.) (1), Lachs; germ. *salmo, Sb., Salm (M.) (1), Lachs; as. sal</w:t>
        <w:noBreakHyphen/>
        <w:t>mo 4, sw. M. (n), Salm (M.) (1), Lachs; W.: ? s. lat. salmo, M., Salm (M.) (1), Lachs; germ. *salmo, Sb., Salm (M.) (1), Lachs; ahd. salmo 22, sw. M. (n), Salm (M.) (1), Lachs; mhd. salme, sw. M., Salm (M.) (1); s. nhd. Salm, M., Salm (M.) (1)</w:t>
      </w:r>
    </w:p>
    <w:p>
      <w:pPr>
        <w:pStyle w:val="Normal"/>
        <w:rPr/>
      </w:pPr>
      <w:r>
        <w:rPr>
          <w:rStyle w:val="Wrterbuchkopfzeile"/>
        </w:rPr>
        <w:t>*sel-</w:t>
      </w:r>
      <w:r>
        <w:rPr>
          <w:rStyle w:val="WrterbuchStandard"/>
          <w:b/>
        </w:rPr>
        <w:t xml:space="preserve"> (3)</w:t>
      </w:r>
      <w:r>
        <w:rPr>
          <w:rStyle w:val="WrterbuchStandard"/>
        </w:rPr>
        <w:t>, idg., V.: nhd. nehmen, ergreifen; ne. take (V.), seize; RB.: Pokorny 899 (1562/34), gr., kelt., germ., slaw.; W.: gr. ˜le‹n (helein), V., nehmen, in die Gewalt bekommen; W.: s. gr. ›lwr (hélær), N., Raub, Beute; W.: vgl. gr. ˜lèrion (helærion), N., Raub, Beute, Fang; W.: s. lat. cænsul, M., Konsul; vgl. ae. con-sul, st. M. (a), Konsul; W.: vgl. lat. Ænsultõre, V., anspringen, auspringen, übel mitspielen, verspotten, verhöhnen; W.: ? s. lat. cænsulere, V., zu Rate gehen, beratschlagen, sich beraten; W.: s. germ. *saljan, sw. V., übergeben (V.), nehmen machen, opfern; got. sal</w:t>
        <w:noBreakHyphen/>
        <w:t>jan (2) 6, sw. V. (1), opfern (, Lehmann S19); W.: s. germ. *saljan, sw. V., übergeben (V.), nehmen machen, opfern; an. sel-ja (3), sw. V. (1), übergeben (V.), leisten, verkaufen; W.: s. germ. *saljan, sw. V., übergeben (V.), nehmen machen, opfern; ae. s’l</w:t>
        <w:noBreakHyphen/>
        <w:t>l</w:t>
        <w:noBreakHyphen/>
        <w:t>an, siel</w:t>
        <w:noBreakHyphen/>
        <w:t>l</w:t>
        <w:noBreakHyphen/>
        <w:t>an, syl-l-an, sw. V. (1), geben, liefern, leihen; W.: s. germ. *saljan, sw. V., übergeben (V.), nehmen machen, opfern; afries. sel-l</w:t>
        <w:noBreakHyphen/>
        <w:t>a 40, sw. V. (1), geben, übergeben (V.), verkaufen, zahlen; W.: s. germ. *saljan, sw. V., übergeben (V.), nehmen machen, opfern; as. s’l</w:t>
        <w:noBreakHyphen/>
        <w:t>l</w:t>
        <w:noBreakHyphen/>
        <w:t>ian 3, sw. V. (1b), hingeben, übergeben (V.); W.: s. germ. *saljan, sw. V., übergeben (V.), nehmen ma</w:t>
        <w:softHyphen/>
        <w:t>chen, opfern; ahd. sellen* 79?, sw. V. (1b), über</w:t>
        <w:softHyphen/>
        <w:t>geben (V.), übertragen (V.), verraten; mhd. sellen, sw. V., hingeben, übergeben (V.); nhd. (ält.-dial.) sellen, sw. V., verkaufen, DW 16, 538</w:t>
      </w:r>
    </w:p>
    <w:p>
      <w:pPr>
        <w:pStyle w:val="Normal"/>
        <w:rPr/>
      </w:pPr>
      <w:r>
        <w:rPr>
          <w:rStyle w:val="Wrterbuchkopfzeile"/>
        </w:rPr>
        <w:t>sÐl</w:t>
      </w:r>
      <w:r>
        <w:rPr>
          <w:rStyle w:val="WrterbuchStandard"/>
          <w:b/>
        </w:rPr>
        <w:t xml:space="preserve"> (3)</w:t>
      </w:r>
      <w:r>
        <w:rPr>
          <w:rStyle w:val="WrterbuchStandard"/>
        </w:rPr>
        <w:t>, sel, sÐle, mnd., M.: nhd. Seehund, Robbe, Tran des Seehunds, Seehundstalg, Seehundsfell; E.: s. as. sel-a-h* 1, st. M. (a), Seehund; germ. *selha</w:t>
        <w:noBreakHyphen/>
        <w:t>, *selhaz, st. M. (a), Seehund, Robbe; s. idg. *selk</w:t>
        <w:noBreakHyphen/>
        <w:t>, V., ziehen, Pk 901; L.: MndHwb 3, 193 (sêl), Lü 343a (sel)</w:t>
      </w:r>
    </w:p>
    <w:p>
      <w:pPr>
        <w:pStyle w:val="Normal"/>
        <w:rPr/>
      </w:pPr>
      <w:r>
        <w:rPr>
          <w:rStyle w:val="Wrterbuchkopfzeile"/>
        </w:rPr>
        <w:t>sÐl</w:t>
      </w:r>
      <w:r>
        <w:rPr>
          <w:rStyle w:val="WrterbuchStandard"/>
          <w:b/>
        </w:rPr>
        <w:t xml:space="preserve"> (4)</w:t>
      </w:r>
      <w:r>
        <w:rPr>
          <w:rStyle w:val="WrterbuchStandard"/>
        </w:rPr>
        <w:t>, mnd., M., N.: Vw.: s. sÆl (2); L.: MndHwb 3, 193 (sêl)</w:t>
      </w:r>
    </w:p>
    <w:p>
      <w:pPr>
        <w:pStyle w:val="Normal"/>
        <w:rPr/>
      </w:pPr>
      <w:r>
        <w:rPr>
          <w:rStyle w:val="Wrterbuchkopfzeile"/>
        </w:rPr>
        <w:t>sÐl</w:t>
      </w:r>
      <w:r>
        <w:rPr>
          <w:rStyle w:val="WrterbuchStandard"/>
          <w:b/>
        </w:rPr>
        <w:t xml:space="preserve"> (1)</w:t>
      </w:r>
      <w:r>
        <w:rPr>
          <w:rStyle w:val="WrterbuchStandard"/>
        </w:rPr>
        <w:t>, seel, seele, seyl, seyle, mnd., N., M.: nhd. Saal, Versammlungshaus der Ämter; Hw.: s. sõl; E.: s. as. s’l</w:t>
        <w:noBreakHyphen/>
        <w:t>i* 10, st. M. (i), Saal, Gebäude, Haus, Scheune; germ. *sala</w:t>
        <w:noBreakHyphen/>
        <w:t>, *salam, st. N. (a), Haus, Halle, Saal; germ. *sali</w:t>
        <w:noBreakHyphen/>
        <w:t>, *saliz-, st. M. (i), Haus, Halle, Saal; idg. *sel</w:t>
        <w:noBreakHyphen/>
        <w:t xml:space="preserve"> (1)?, Sb., Wohnung, Saal, Haus, Pk 898; L.: MndHwb 3, 192 (sÐl), Lü 343a (sel); Son.: örtlich beschränkt</w:t>
      </w:r>
    </w:p>
    <w:p>
      <w:pPr>
        <w:pStyle w:val="Normal"/>
        <w:rPr>
          <w:rStyle w:val="WrterbuchStandard"/>
        </w:rPr>
      </w:pPr>
      <w:r>
        <w:rPr>
          <w:rStyle w:val="Wrterbuchkopfzeile"/>
        </w:rPr>
        <w:t>sÐl</w:t>
      </w:r>
      <w:r>
        <w:rPr>
          <w:rStyle w:val="WrterbuchStandard"/>
          <w:b/>
        </w:rPr>
        <w:t xml:space="preserve">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Vw.: s. õl-, bint-, hõr-, jacht, kÐtel-, kæ-, lÐide-, lichten-, narren-, pande-, polleien-, ramme-, rÐ-, scherf-, sÐgel-, slÐ-, stræ-, væt-, windel-; Q.: Ssp (1221-1224); E.: as. sê</w:t>
        <w:noBreakHyphen/>
        <w:t>l* 2, st. N. (a), Seil, Strick (M.) (1), Zügel (M.); germ. *saila</w:t>
        <w:noBreakHyphen/>
        <w:t>, *sailam, st. N. (a), Seil; s. idg. *sÐi</w:t>
        <w:noBreakHyphen/>
        <w:t xml:space="preserve"> (3), *sÐ</w:t>
        <w:noBreakHyphen/>
        <w:t>, *sýi</w:t>
        <w:noBreakHyphen/>
        <w:t>, *sÆ</w:t>
        <w:noBreakHyphen/>
        <w:t xml:space="preserve">, V., Sb., binden, Strick (M.) (1), Riemen (M.) (1), Pk 891; R.: </w:t>
      </w:r>
      <w:r>
        <w:rPr>
          <w:rStyle w:val="WrterbuchStandard"/>
          <w:rFonts w:cs="Microsoft Sans Serif" w:ascii="Microsoft Sans Serif" w:hAnsi="Microsoft Sans Serif"/>
        </w:rPr>
        <w:t>ȫ</w:t>
      </w:r>
      <w:r>
        <w:rPr>
          <w:rStyle w:val="WrterbuchStandard"/>
          <w:rFonts w:cs="Times German"/>
        </w:rPr>
        <w:t>ver dat sÐl werpen: nhd. »über das Seil werfen«, betrügen; L.: MndHwb 3, 192f. (sê[i]l), Lü 343a (sêl); Son.: langes ö</w:t>
      </w:r>
    </w:p>
    <w:p>
      <w:pPr>
        <w:pStyle w:val="Normal"/>
        <w:rPr/>
      </w:pPr>
      <w:r>
        <w:rPr>
          <w:rStyle w:val="Wrterbuchkopfzeile"/>
        </w:rPr>
        <w:t>sÐl</w:t>
      </w:r>
      <w:r>
        <w:rPr>
          <w:rStyle w:val="WrterbuchStandard"/>
        </w:rPr>
        <w:t>, ae., st. M. (i), st. F. (i): Vw.: s. sÚl</w:t>
      </w:r>
    </w:p>
    <w:p>
      <w:pPr>
        <w:pStyle w:val="Normal"/>
        <w:rPr/>
      </w:pPr>
      <w:r>
        <w:rPr>
          <w:rStyle w:val="Wrterbuchkopfzeile"/>
        </w:rPr>
        <w:t>sê-l</w:t>
      </w:r>
      <w:r>
        <w:rPr>
          <w:rStyle w:val="WrterbuchStandard"/>
          <w:b/>
        </w:rPr>
        <w:t xml:space="preserve"> 1 und häufiger?</w:t>
      </w:r>
      <w:r>
        <w:rPr>
          <w:rStyle w:val="WrterbuchStandard"/>
        </w:rPr>
        <w:t>, sê-l</w:t>
        <w:noBreakHyphen/>
        <w:t>e, afries., st. N. (a): nhd. Seil; ne. rope; Vw.: s. kÐi</w:t>
        <w:noBreakHyphen/>
        <w:t>, wi</w:t>
        <w:noBreakHyphen/>
        <w:t>nd</w:t>
        <w:noBreakHyphen/>
        <w:t>; Hw.: vgl. got. *sail, an. seil, ae. sõl, as. sêl*, ahd. seil; E.: germ. *saila</w:t>
        <w:noBreakHyphen/>
        <w:t>, *sailam, st. N. (a), Seil; s. idg. *sÐi</w:t>
        <w:noBreakHyphen/>
        <w:t xml:space="preserve"> (3), *sÐ</w:t>
        <w:noBreakHyphen/>
        <w:t>, *sýi</w:t>
        <w:noBreakHyphen/>
        <w:t>, *sÆ</w:t>
        <w:noBreakHyphen/>
        <w:t>, V., Sb., binden, Strick (M.) (1), Riemen (M.) (1), Pokorny 891; L.: Hh 90b, Rh 1004a</w:t>
      </w:r>
    </w:p>
    <w:p>
      <w:pPr>
        <w:pStyle w:val="Normal"/>
        <w:rPr/>
      </w:pPr>
      <w:r>
        <w:rPr>
          <w:rStyle w:val="Wrterbuchkopfzeile"/>
        </w:rPr>
        <w:t>sê</w:t>
        <w:noBreakHyphen/>
        <w:t>l*</w:t>
      </w:r>
      <w:r>
        <w:rPr>
          <w:rStyle w:val="WrterbuchStandard"/>
          <w:b/>
        </w:rPr>
        <w:t xml:space="preserve"> 2</w:t>
      </w:r>
      <w:r>
        <w:rPr>
          <w:rStyle w:val="WrterbuchStandard"/>
        </w:rPr>
        <w:t>, as., st. N. (a): nhd. Seil, Strick (M.) (1), Zügel (M.); ne. rope (N.), bridle (N.); ÜG.: lat. lorum GlPP; Vw.: s. heru</w:t>
        <w:noBreakHyphen/>
        <w:t>*, segal</w:t>
        <w:noBreakHyphen/>
        <w:t>*; Hw.: s. *sêlian, sÆmo*; vgl. ahd. seil (st. N. a); Q.: GlPP, H (830); E.: germ. *saila</w:t>
        <w:noBreakHyphen/>
        <w:t>, *sailam, st. N. (a), Seil; s. idg. *sÐi</w:t>
        <w:noBreakHyphen/>
        <w:t xml:space="preserve"> (3), *sÐ</w:t>
        <w:noBreakHyphen/>
        <w:t>, *sýi</w:t>
        <w:noBreakHyphen/>
        <w:t>, *sÆ</w:t>
        <w:noBreakHyphen/>
        <w:t>, V., Sb., binden, Strick (M.) (1), Riemen (M.) (1), Pokorny 891; W.: mnd. sÐl, seil, N., Seil, Strick (M.) (1); B.: H Dat. Pl. selun 2313 M C, GlPP Pl.? sel lora Wa 88, 8a = SAGA 237, 8a = Gl 2, 595 (fehlt bei Steinmeyer); Kont.: H endi ina mid sêlun lêtun an thene rakud innan 2313; Son.: vgl. Wortschatz der germanischen Spracheinheit, unter Mitw. v. Falk, H., gänzlich umgearb. v. Torp, A., 4. A., 1909, S. 438, Berr, S., An Etymological Glossary to the Old Saxon Heliand, 1971, S. 333</w:t>
      </w:r>
    </w:p>
    <w:p>
      <w:pPr>
        <w:pStyle w:val="Normal"/>
        <w:rPr/>
      </w:pPr>
      <w:r>
        <w:rPr>
          <w:rStyle w:val="Wrterbuchkopfzeile"/>
        </w:rPr>
        <w:t>*sýl</w:t>
        <w:noBreakHyphen/>
      </w:r>
      <w:r>
        <w:rPr>
          <w:rStyle w:val="WrterbuchStandard"/>
        </w:rPr>
        <w:t>, idg., N.: Vw.: s. *sal- (1)</w:t>
      </w:r>
    </w:p>
    <w:p>
      <w:pPr>
        <w:pStyle w:val="Normal"/>
        <w:rPr/>
      </w:pPr>
      <w:r>
        <w:rPr>
          <w:rStyle w:val="Wrterbuchkopfzeile"/>
        </w:rPr>
        <w:t>sÐla</w:t>
      </w:r>
      <w:r>
        <w:rPr>
          <w:rStyle w:val="WrterbuchStandard"/>
          <w:b/>
        </w:rPr>
        <w:t xml:space="preserve"> 349</w:t>
      </w:r>
      <w:r>
        <w:rPr>
          <w:rStyle w:val="WrterbuchStandard"/>
        </w:rPr>
        <w:t>, ahd., st. F. (æ), sw. F. (n): nhd. Seele, Herz, Geist, Leben; ne. soul, heart, mind (N.), life; ÜG.: lat. anima APs, B, Gl, I, MF, MH, MNPs, N, NGl, O, T, TC, WH, WK, animula Gl, animus Gl, N, ex motione animali (= fona dero sÐla willen) N, exanimis (= fona sÐlu) Gl, (labes)? Gl, mens N, necromantea Gl, (spiritus) N, NGl, O, (umbrae) N, (vita) N; Vw.: s. trðt</w:t>
        <w:noBreakHyphen/>
        <w:t>; Hw.: vgl. anfrk. sÐla, as. sÐola; Q.: APs, B, GB, Gl (765), I, M, MF, MH, MNPs, N, NGl, O, OT, Psb, T, TC, WH, WK; I.: Lbd. lat. anima; E.: germ. *saiwalæ, st. F. (æ), Seele; W.: mhd. sÐle, st. F., sw. F., Seele; nhd. Seele, F., Seele, DW 15, 2851; R.: fona sÐlu: nhd. entseelt, leblos; ne. lifeless; ÜG.: lat. exanimis Gl; Son.: Tgl01 = Sankt Pauler Lukasglossen (Sankt Paul, Stiftsarchiv 1/8) (4. Viertel 8. Jh.), Tglr Rb = großes Reichenauer Bibel-Glossar (Karlsruhe, Badische Landesbibliothek Aug. IC = XCIX)</w:t>
      </w:r>
    </w:p>
    <w:p>
      <w:pPr>
        <w:pStyle w:val="Normal"/>
        <w:rPr/>
      </w:pPr>
      <w:r>
        <w:rPr>
          <w:rStyle w:val="Wrterbuchkopfzeile"/>
        </w:rPr>
        <w:t>sÐl-a</w:t>
      </w:r>
      <w:r>
        <w:rPr>
          <w:rStyle w:val="WrterbuchStandard"/>
          <w:b/>
        </w:rPr>
        <w:t xml:space="preserve"> 28</w:t>
      </w:r>
      <w:r>
        <w:rPr>
          <w:rStyle w:val="WrterbuchStandard"/>
        </w:rPr>
        <w:t>, anfrk., st. F. (æ): nhd. Seele; ne. soul; ÜG.: lat. anima MNPs; Hw.: vgl. as. sÐola, ahd. sÐla; Q.: MNPs (9. Jh.); I.: Lbd. lat. anima; E.: germ. *saiwalæ, st. F. (æ), Seele; B.: MNPs Nom. Sg. sela anima 61, 2 Berlin, 61, 6 Berlin, 62, 2 Berlin, 62, 6 Berlin, 62, 9 Berlin, 65, 16 Berlin, 68, 33 Berlin, 70, 23 Berlin, Akk. Sg. 56, 5 Berlin, 56, 7 Berlin, 62, 10 Berlin, 63, 2 Berlin, 65, 9 Berlin, 68, 11 Berlin, 69, 3 Berlin, 70, 10 Berlin, Akk. Pl. selim (= selun*) animas 18, 8 Mylius, Dat. Sg. selon animae 68, 19 Berlin, 70, 13 Berlin, Dat. Sg. selon animam 68, 2 Berlin, Akk. Pl. selon animas 71, 13 Berlin, 71, 14 Berlin, Nom. Sg. sila anima 56, 2 Berlin, 61, 2 Berlin, Akk. Sg. sila animam 54, 19 Berlin, 55, 7 Berlin = 55, 8 (Quak, van Helten), 55, 13 Berlin, 58, 4 Berlin; Son.: auch amfrk. MNPs Dat. Sg. selon animae 3, 3 Leeuwarden (Quak) = 3, 2 (van Helten) = S. 94, 6 (van Helten)</w:t>
      </w:r>
    </w:p>
    <w:p>
      <w:pPr>
        <w:pStyle w:val="Normal"/>
        <w:rPr/>
      </w:pPr>
      <w:r>
        <w:rPr>
          <w:rStyle w:val="Wrterbuchkopfzeile"/>
        </w:rPr>
        <w:t>*sÐla-</w:t>
      </w:r>
      <w:r>
        <w:rPr>
          <w:rStyle w:val="WrterbuchStandard"/>
        </w:rPr>
        <w:t>, *sÐlaz, *sÚla</w:t>
        <w:noBreakHyphen/>
        <w:t>, *sÚlaz, germ., Adj.: Vw.: s. *sÐli</w:t>
        <w:noBreakHyphen/>
      </w:r>
    </w:p>
    <w:p>
      <w:pPr>
        <w:pStyle w:val="Normal"/>
        <w:rPr/>
      </w:pPr>
      <w:r>
        <w:rPr>
          <w:rStyle w:val="Wrterbuchkopfzeile"/>
        </w:rPr>
        <w:t>sê-l</w:t>
        <w:noBreakHyphen/>
        <w:t>a</w:t>
      </w:r>
      <w:r>
        <w:rPr>
          <w:rStyle w:val="WrterbuchStandard"/>
          <w:b/>
        </w:rPr>
        <w:t xml:space="preserve"> 1</w:t>
      </w:r>
      <w:r>
        <w:rPr>
          <w:rStyle w:val="WrterbuchStandard"/>
        </w:rPr>
        <w:t>, afries., sw. V. (1): nhd. seilen, binden; ne. bind (V.); Hw.: vgl. got. *sailjan, ae. sÚlan (2), as. *sêlian?, ahd. *seilen?; E.: germ. *sailjan, sw. V., seilen, an Seilen ziehen; s. idg. *sÐi- (3), *sýi</w:t>
        <w:noBreakHyphen/>
        <w:t>, *sÐ</w:t>
        <w:noBreakHyphen/>
        <w:t>, *sÆ</w:t>
        <w:noBreakHyphen/>
        <w:t>, V., Sb., binden, Strick (M.) (1), Riemen (M.) (1), Pokorny 891; L.: Hh 90b, Rh 1004a</w:t>
      </w:r>
    </w:p>
    <w:p>
      <w:pPr>
        <w:pStyle w:val="Normal"/>
        <w:rPr/>
      </w:pPr>
      <w:r>
        <w:rPr>
          <w:rStyle w:val="Wrterbuchkopfzeile"/>
        </w:rPr>
        <w:t>sêla*</w:t>
      </w:r>
      <w:r>
        <w:rPr>
          <w:rStyle w:val="WrterbuchStandard"/>
        </w:rPr>
        <w:t>, as., st. F. (æ), sw. F. (n): Vw.: sêola</w:t>
      </w:r>
    </w:p>
    <w:p>
      <w:pPr>
        <w:pStyle w:val="Normal"/>
        <w:rPr/>
      </w:pPr>
      <w:r>
        <w:rPr>
          <w:rStyle w:val="Wrterbuchkopfzeile"/>
        </w:rPr>
        <w:t>*sÐ-l</w:t>
        <w:noBreakHyphen/>
        <w:t>ad</w:t>
      </w:r>
      <w:r>
        <w:rPr>
          <w:rStyle w:val="WrterbuchStandard"/>
        </w:rPr>
        <w:t>, afries., Part. Prät.=Adj.: nhd. gereinigt; ne. cleaned; Vw.: s. un</w:t>
        <w:noBreakHyphen/>
        <w:t>; E.: s. sÐ-l-ia; L.: Hh 118</w:t>
      </w:r>
    </w:p>
    <w:p>
      <w:pPr>
        <w:pStyle w:val="Normal"/>
        <w:rPr/>
      </w:pPr>
      <w:r>
        <w:rPr>
          <w:rStyle w:val="Wrterbuchkopfzeile"/>
        </w:rPr>
        <w:t>sÐlõdeke*</w:t>
      </w:r>
      <w:r>
        <w:rPr>
          <w:rStyle w:val="WrterbuchStandard"/>
        </w:rPr>
        <w:t>, sÐlattik, zeelattik, mnd., F.: nhd. »Seelattich«, eine Art Lattich; ÜG.: lat. lactula sativa?; Q.: Nd. Jb. 6 85; E.: s. sÐ (1), lõdeke; L.: MndHwb 3, 193 (sêlattik)</w:t>
      </w:r>
    </w:p>
    <w:p>
      <w:pPr>
        <w:pStyle w:val="Normal"/>
        <w:rPr/>
      </w:pPr>
      <w:r>
        <w:rPr>
          <w:rStyle w:val="Wrterbuchkopfzeile"/>
        </w:rPr>
        <w:t>sel-a-h*</w:t>
      </w:r>
      <w:r>
        <w:rPr>
          <w:rStyle w:val="WrterbuchStandard"/>
          <w:b/>
        </w:rPr>
        <w:t xml:space="preserve"> 1</w:t>
      </w:r>
      <w:r>
        <w:rPr>
          <w:rStyle w:val="WrterbuchStandard"/>
        </w:rPr>
        <w:t>, as., st. M. (a): nhd. Seehund; ne. seal (N.) (1); ÜG.: lat. phoca GlVO; Hw.: vgl. ahd. selah (st. M. a); Q.: GlVO (11. Jh.); E.: germ. *selha</w:t>
        <w:noBreakHyphen/>
        <w:t>, *selhaz, st. M. (a), Seehund, Robbe; s. idg. *selk</w:t>
        <w:noBreakHyphen/>
        <w:t>, V., ziehen, Pokorny 901; W.: mnd. sel, sele, M., Seehund, Robbe; B.: GlVO Nom.? Sg. elah (= selah) phoca Wa 110, 16b = SAGA 192, 16b = Gl 2, 726, 38</w:t>
      </w:r>
    </w:p>
    <w:p>
      <w:pPr>
        <w:pStyle w:val="Normal"/>
        <w:rPr/>
      </w:pPr>
      <w:r>
        <w:rPr>
          <w:rStyle w:val="Wrterbuchkopfzeile"/>
        </w:rPr>
        <w:t>selah</w:t>
      </w:r>
      <w:r>
        <w:rPr>
          <w:rStyle w:val="WrterbuchStandard"/>
          <w:b/>
        </w:rPr>
        <w:t xml:space="preserve"> 6</w:t>
      </w:r>
      <w:r>
        <w:rPr>
          <w:rStyle w:val="WrterbuchStandard"/>
        </w:rPr>
        <w:t>, ahd., st. M. (a): nhd. Seehund, Robbe; ne. seal (N.) (1); ÜG.: lat. bos marinus Gl, bullus? Gl, phoca Gl, taurus marinus Gl; Hw.: vgl. as. selah*; Q.: Gl (9./10. Jh.); E.: germ. *selha</w:t>
        <w:noBreakHyphen/>
        <w:t>, *selhaz, st. M. (a), Seehund, Robbe; s. idg. *selk</w:t>
        <w:noBreakHyphen/>
        <w:t>, V., ziehen, Pokorny 901; W.: mhd. sëleh, st. M., Seehund</w:t>
      </w:r>
    </w:p>
    <w:p>
      <w:pPr>
        <w:pStyle w:val="Normal"/>
        <w:rPr/>
      </w:pPr>
      <w:r>
        <w:rPr>
          <w:rStyle w:val="Wrterbuchkopfzeile"/>
        </w:rPr>
        <w:t>selaha</w:t>
      </w:r>
      <w:r>
        <w:rPr>
          <w:rStyle w:val="WrterbuchStandard"/>
          <w:b/>
        </w:rPr>
        <w:t xml:space="preserve"> 3?</w:t>
      </w:r>
      <w:r>
        <w:rPr>
          <w:rStyle w:val="WrterbuchStandard"/>
        </w:rPr>
        <w:t>, ahd., sw. F. (n): nhd. Seehund, Robbe; ne. seal (N.) (1); ÜG.: lat. bos marina Gl, phoca Gl; Hw.: s. selaho*; Q.: Gl (9. Jh.); E.: s. selah</w:t>
      </w:r>
    </w:p>
    <w:p>
      <w:pPr>
        <w:pStyle w:val="Normal"/>
        <w:rPr/>
      </w:pPr>
      <w:r>
        <w:rPr>
          <w:rStyle w:val="Wrterbuchkopfzeile"/>
        </w:rPr>
        <w:t>selaho*</w:t>
      </w:r>
      <w:r>
        <w:rPr>
          <w:rStyle w:val="WrterbuchStandard"/>
          <w:b/>
        </w:rPr>
        <w:t xml:space="preserve"> 1</w:t>
      </w:r>
      <w:r>
        <w:rPr>
          <w:rStyle w:val="WrterbuchStandard"/>
        </w:rPr>
        <w:t>, ahd., sw. M. (n): nhd. Seehund, Robbe; ne. seal (N.) (1); ÜG.: lat. (delphin) Gl; Hw.: s. selaha; Q.: Gl (9. Jh.); E.: s. selah</w:t>
      </w:r>
    </w:p>
    <w:p>
      <w:pPr>
        <w:pStyle w:val="Normal"/>
        <w:rPr/>
      </w:pPr>
      <w:r>
        <w:rPr>
          <w:rStyle w:val="Wrterbuchkopfzeile"/>
        </w:rPr>
        <w:t>selaie?</w:t>
      </w:r>
      <w:r>
        <w:rPr>
          <w:rStyle w:val="WrterbuchStandard"/>
        </w:rPr>
        <w:t>, zelaye, mnd., Sb.: nhd. ?; L.: MndHwb 3, 193 (selaie); Son.: 32 manneharnasch mit pipen, lappen und zelayen</w:t>
      </w:r>
    </w:p>
    <w:p>
      <w:pPr>
        <w:pStyle w:val="Normal"/>
        <w:rPr/>
      </w:pPr>
      <w:r>
        <w:rPr>
          <w:rStyle w:val="Wrterbuchkopfzeile"/>
        </w:rPr>
        <w:t>sÐlambacht*</w:t>
      </w:r>
      <w:r>
        <w:rPr>
          <w:rStyle w:val="WrterbuchStandard"/>
        </w:rPr>
        <w:t>, sÐlamt, sÐlammecht, mnd., N.: nhd. »Seelamt«, Seelenamt, Totenmesse, mit der Sorge für die Totenmesse betraute klösterliche Verwaltung; Hw.: s. sÐleambacht; E.: s. sÐle (4), ambacht; L.: MndHwb 3, 193 (sêlamt)</w:t>
      </w:r>
    </w:p>
    <w:p>
      <w:pPr>
        <w:pStyle w:val="Normal"/>
        <w:rPr/>
      </w:pPr>
      <w:r>
        <w:rPr>
          <w:rStyle w:val="Wrterbuchkopfzeile"/>
        </w:rPr>
        <w:t>sÐlambachtesvrouwe*</w:t>
      </w:r>
      <w:r>
        <w:rPr>
          <w:rStyle w:val="WrterbuchStandard"/>
        </w:rPr>
        <w:t>, sÐlamtesvrðwe, sÐlamtesvrðwe, mnd., F.: nhd. »Seelamtsfrau«, Nonne die das Seelenamt wahrnimmt; E.: s. sÐlambacht, sÐle (4), ambacht, vrouwe; L.: MndHwb 3, 193 (sêlamtesvrûwe)</w:t>
      </w:r>
    </w:p>
    <w:p>
      <w:pPr>
        <w:pStyle w:val="Normal"/>
        <w:rPr/>
      </w:pPr>
      <w:r>
        <w:rPr>
          <w:rStyle w:val="Wrterbuchkopfzeile"/>
        </w:rPr>
        <w:t>sÐlambehte*</w:t>
      </w:r>
      <w:r>
        <w:rPr>
          <w:rStyle w:val="WrterbuchStandard"/>
        </w:rPr>
        <w:t>, sÐlambaht, mhd., st. N.: nhd. Seelenamt, Totenamt; Q.: StRAugsb; E.: s. sÐl, ambehte; W.: nhd. (ält.) Seelamt, N., Seelenamt, DW 15, 2847; L.: Lexer 190b (selambaht)</w:t>
      </w:r>
    </w:p>
    <w:p>
      <w:pPr>
        <w:pStyle w:val="Normal"/>
        <w:rPr/>
      </w:pPr>
      <w:r>
        <w:rPr>
          <w:rStyle w:val="Wrterbuchkopfzeile"/>
        </w:rPr>
        <w:t>sÐlanc</w:t>
      </w:r>
      <w:r>
        <w:rPr>
          <w:rStyle w:val="WrterbuchStandard"/>
        </w:rPr>
        <w:t>, mnd., Adj.: nhd. »seelang«, an der Küste gelegen; E.: s. sÐ (1), lanc (1); L.: MndHwb 3, 193 (sêlanc)</w:t>
      </w:r>
    </w:p>
    <w:p>
      <w:pPr>
        <w:pStyle w:val="Normal"/>
        <w:rPr/>
      </w:pPr>
      <w:r>
        <w:rPr>
          <w:rStyle w:val="Wrterbuchkopfzeile"/>
        </w:rPr>
        <w:t>sê-lan-d</w:t>
      </w:r>
      <w:r>
        <w:rPr>
          <w:rStyle w:val="WrterbuchStandard"/>
          <w:b/>
        </w:rPr>
        <w:t xml:space="preserve"> 30</w:t>
      </w:r>
      <w:r>
        <w:rPr>
          <w:rStyle w:val="WrterbuchStandard"/>
        </w:rPr>
        <w:t>, sê</w:t>
        <w:noBreakHyphen/>
        <w:t>lon-d, afries., st. N. (a): nhd. Seeland, Gegend am Meer, Insel; ne. sea-land; Hw.: vgl. ae. sÚland; Q.: W, E, H, F; E.: s. sê, lan</w:t>
        <w:noBreakHyphen/>
        <w:t>d; L.: Hh 89b, Rh 1005b</w:t>
      </w:r>
    </w:p>
    <w:p>
      <w:pPr>
        <w:pStyle w:val="Normal"/>
        <w:rPr/>
      </w:pPr>
      <w:r>
        <w:rPr>
          <w:rStyle w:val="Wrterbuchkopfzeile"/>
        </w:rPr>
        <w:t>sÐlandÏre*</w:t>
      </w:r>
      <w:r>
        <w:rPr>
          <w:rStyle w:val="WrterbuchStandard"/>
        </w:rPr>
        <w:t>, sÐlander, mnd., M.: nhd. Seeländer, Bewohner des niederländischen Seeland; E.: s. sÐ (1), landÏre; L.: MndHwb 3, 193 (sêlander)</w:t>
      </w:r>
    </w:p>
    <w:p>
      <w:pPr>
        <w:pStyle w:val="Normal"/>
        <w:rPr/>
      </w:pPr>
      <w:r>
        <w:rPr>
          <w:rStyle w:val="Wrterbuchkopfzeile"/>
        </w:rPr>
        <w:t>sê</w:t>
        <w:noBreakHyphen/>
        <w:t>lan-d</w:t>
        <w:noBreakHyphen/>
        <w:t>ere</w:t>
      </w:r>
      <w:r>
        <w:rPr>
          <w:rStyle w:val="WrterbuchStandard"/>
          <w:b/>
        </w:rPr>
        <w:t xml:space="preserve"> 2</w:t>
      </w:r>
      <w:r>
        <w:rPr>
          <w:rStyle w:val="WrterbuchStandard"/>
        </w:rPr>
        <w:t>, sê</w:t>
        <w:noBreakHyphen/>
        <w:t>lon-d</w:t>
        <w:noBreakHyphen/>
        <w:t>ere, afries., st. M. (ja): nhd. »Seeländer«, Bewohner eines Seelandes; ne. inhabitant of a sea-land; Q.: W; E.: s. sê-lan</w:t>
        <w:noBreakHyphen/>
        <w:t>d; L.: Hh 89b, Rh 1006a</w:t>
      </w:r>
    </w:p>
    <w:p>
      <w:pPr>
        <w:pStyle w:val="Normal"/>
        <w:rPr/>
      </w:pPr>
      <w:r>
        <w:rPr>
          <w:rStyle w:val="Wrterbuchkopfzeile"/>
        </w:rPr>
        <w:t>sÐlandessÆde</w:t>
      </w:r>
      <w:r>
        <w:rPr>
          <w:rStyle w:val="WrterbuchStandard"/>
        </w:rPr>
        <w:t>, mnd., Adv.: nhd. »seelandseitig«, an der Küste des niederländischen Seelandes; E.: s. sÐ (1), land, sÆde (1); L.: MndHwb 3, 193 (sêslandesîde)</w:t>
      </w:r>
    </w:p>
    <w:p>
      <w:pPr>
        <w:pStyle w:val="Normal"/>
        <w:rPr/>
      </w:pPr>
      <w:r>
        <w:rPr>
          <w:rStyle w:val="Wrterbuchkopfzeile"/>
        </w:rPr>
        <w:t>sÐlandesvõre</w:t>
      </w:r>
      <w:r>
        <w:rPr>
          <w:rStyle w:val="WrterbuchStandard"/>
        </w:rPr>
        <w:t>, sÐlandesvõr, mnd., M.: nhd. »Seelandfahrer«, Bewohner von Seeland, Seeländer; Hw.: s. sÐlandevõre; E.: s. sÐ (1), land, võre (5); L.: MndHwb 3, 193 (sêlande[s]võr[e]); Son.: örtlich beschränkt</w:t>
      </w:r>
    </w:p>
    <w:p>
      <w:pPr>
        <w:pStyle w:val="Normal"/>
        <w:rPr/>
      </w:pPr>
      <w:r>
        <w:rPr>
          <w:rStyle w:val="Wrterbuchkopfzeile"/>
        </w:rPr>
        <w:t>sÐlandevõre</w:t>
      </w:r>
      <w:r>
        <w:rPr>
          <w:rStyle w:val="WrterbuchStandard"/>
        </w:rPr>
        <w:t>, sÐlandevõr, mnd., M.: nhd. »Seelandfahrer«, Bewohner von Seeland, Seeländer; Hw.: s. sÐlandesvõre; E.: s. sÐ (1), land, võre (5); L.: MndHwb 3, 193 (sêlande[s]võr[e]); Son.: örtlich beschränkt</w:t>
      </w:r>
    </w:p>
    <w:p>
      <w:pPr>
        <w:pStyle w:val="Normal"/>
        <w:rPr/>
      </w:pPr>
      <w:r>
        <w:rPr>
          <w:rStyle w:val="Wrterbuchkopfzeile"/>
        </w:rPr>
        <w:t>sÐlant</w:t>
      </w:r>
      <w:r>
        <w:rPr>
          <w:rStyle w:val="WrterbuchStandard"/>
        </w:rPr>
        <w:t>, mnd., N.: nhd. »Seeland«, an der See (F.) gelegenes Land; E.: s. sÐ (1), lant; R.: sÐven sÐlandes: nhd. »sieben Seeländer«, sieben friesische Provinzen; L.: MndHwb 3, 193 (sêlant)</w:t>
      </w:r>
    </w:p>
    <w:p>
      <w:pPr>
        <w:pStyle w:val="Normal"/>
        <w:rPr/>
      </w:pPr>
      <w:r>
        <w:rPr>
          <w:rStyle w:val="Wrterbuchkopfzeile"/>
        </w:rPr>
        <w:t>sÐlant</w:t>
      </w:r>
      <w:r>
        <w:rPr>
          <w:rStyle w:val="WrterbuchStandard"/>
        </w:rPr>
        <w:t>, mhd., st. N.: nhd. »Seeland«, Küstenland, Land am Meer; Q.: HistAE (1338-1345), Cranc (FB sÐlant); E.: s. sÐ, lant; W.: nhd. Seeland, N., Land an der See, Land an einem See, DW 15, 2847; L.: Lexer 444a (sÐlant)</w:t>
      </w:r>
    </w:p>
    <w:p>
      <w:pPr>
        <w:pStyle w:val="Normal"/>
        <w:rPr/>
      </w:pPr>
      <w:r>
        <w:rPr>
          <w:rStyle w:val="Wrterbuchkopfzeile"/>
        </w:rPr>
        <w:t>sÐlÏre***</w:t>
      </w:r>
      <w:r>
        <w:rPr>
          <w:rStyle w:val="WrterbuchStandard"/>
        </w:rPr>
        <w:t>, mnd., M.: nhd. Seiler; Hw.: s. sÐlÏreknecht; E.: s. sÐl (2), sÐlen (1)?</w:t>
      </w:r>
    </w:p>
    <w:p>
      <w:pPr>
        <w:pStyle w:val="Normal"/>
        <w:rPr/>
      </w:pPr>
      <w:r>
        <w:rPr>
          <w:rStyle w:val="Wrterbuchkopfzeile"/>
        </w:rPr>
        <w:t>sÐlÏreknecht*</w:t>
      </w:r>
      <w:r>
        <w:rPr>
          <w:rStyle w:val="WrterbuchStandard"/>
        </w:rPr>
        <w:t>, sÐlerknecht, seilerknecht, mnd., M.: nhd. »Seilerknecht«, Geselle eines Seilers; E.: s. sÐlÏre, knecht; L.: MndHwb 3, 196 (sê[i]lerknecht)</w:t>
      </w:r>
    </w:p>
    <w:p>
      <w:pPr>
        <w:pStyle w:val="Normal"/>
        <w:rPr/>
      </w:pPr>
      <w:r>
        <w:rPr>
          <w:rStyle w:val="Wrterbuchkopfzeile"/>
        </w:rPr>
        <w:t>sÐlast</w:t>
      </w:r>
      <w:r>
        <w:rPr>
          <w:rStyle w:val="WrterbuchStandard"/>
        </w:rPr>
        <w:t>, selaist, mnd., F.: nhd. »Seelast«, Ladung von Seeschiffen, über See (F.) eingeführte Güter; Q.: Hans. Ub. 3 412; E.: s. sÐ (1), last; L.: MndHwb 3, 193 (sêlast); Son.: örtlich beschränkt</w:t>
      </w:r>
    </w:p>
    <w:p>
      <w:pPr>
        <w:pStyle w:val="Normal"/>
        <w:rPr/>
      </w:pPr>
      <w:r>
        <w:rPr>
          <w:rStyle w:val="Wrterbuchkopfzeile"/>
        </w:rPr>
        <w:t>selb</w:t>
      </w:r>
      <w:r>
        <w:rPr>
          <w:rStyle w:val="WrterbuchStandard"/>
        </w:rPr>
        <w:t>, mhd., Pron.: nhd. selbst, selb; Hw.: s. selp; E.: ahd. selb 1768, Pron.</w:t>
        <w:noBreakHyphen/>
        <w:t>Adj., selb, selber, selbst, derselbe; germ. *selba, Adj., selbst; idg. *selo</w:t>
        <w:noBreakHyphen/>
        <w:t>, *seolo</w:t>
        <w:noBreakHyphen/>
        <w:t>, Pron., selbst, Pokorny 884?; s. idg. *se</w:t>
        <w:noBreakHyphen/>
        <w:t>, Adv., Pron., abseits, getrennt, für sich, sich, Pokorny 882; W.: nhd. selb, Pron., selb, selber, DW 16, 411; L.: Lexer 190c (selb)</w:t>
      </w:r>
    </w:p>
    <w:p>
      <w:pPr>
        <w:pStyle w:val="Normal"/>
        <w:rPr/>
      </w:pPr>
      <w:r>
        <w:rPr>
          <w:rStyle w:val="Wrterbuchkopfzeile"/>
        </w:rPr>
        <w:t>selb...</w:t>
      </w:r>
      <w:r>
        <w:rPr>
          <w:rStyle w:val="WrterbuchStandard"/>
        </w:rPr>
        <w:t>, mhd.: Vw.: s. selp...</w:t>
      </w:r>
    </w:p>
    <w:p>
      <w:pPr>
        <w:pStyle w:val="Normal"/>
        <w:rPr/>
      </w:pPr>
      <w:r>
        <w:rPr>
          <w:rStyle w:val="Wrterbuchkopfzeile"/>
        </w:rPr>
        <w:t>selb</w:t>
      </w:r>
      <w:r>
        <w:rPr>
          <w:rStyle w:val="WrterbuchStandard"/>
          <w:b/>
        </w:rPr>
        <w:t xml:space="preserve"> 1821</w:t>
      </w:r>
      <w:r>
        <w:rPr>
          <w:rStyle w:val="WrterbuchStandard"/>
        </w:rPr>
        <w:t>, ahd., Pron.</w:t>
        <w:noBreakHyphen/>
        <w:t>Adj.: nhd. selb, selber, selbst, derselbe, eben dieser, eigen, sogar; ne. self; ÜG.: lat. comminus (= widar selb) Gl, (etenim) N, ex proposito (= selbes willen) Gl, ferme (= nõh az selbu) Gl, hic (Pron.) B, I, MF, N, WH, idem B, E, Gl, I, MF, N, NGl, O, T, TC, idem ipse N, ille B, I, MF, N, NGl, T, TC, incomminus (= widar selb) Gl, ipse B, E, Gl, I, KG, LB, MF, MH, N, NGl, O, Ph, RhC, T, TC, WH, (is) N, O, naturalis (= fona imo selbemo) N, (omnino), praesens I, praesto (= bÆ selbemo) Gl, proprius B, I, MF, N, NGl, quasi (= sæ selbo) MF, (qui) B, I, MF, quique I, MF, (se) Gl, I, MF, N, NGl, O, OG, T, WH, (sibi) Gl, I, WH, sicut (= sæ selb) I, MF, WK, (similis) N, (sponte) Gl, suapte natura (= fona imo selbemo) N, (suus) Gl, N, (tantundem) Gl, (tu) Gl, N, NGl, tuus (= dÆn selb) Gl; Vw.: s. sæ</w:t>
        <w:noBreakHyphen/>
        <w:t>; Hw.: vgl. anfrk. self*, as. self; Q.: APs, B, BB, DH, E, FB, FP, G, GB, Gl (765), I, JB, KG, L, LB, MB, MF, MH, N, NGl, O, OG, OT, Ph, RhC, SG, T, TC, WH, WK; E.: germ. *selba, Adj., selbst; idg. *selo</w:t>
        <w:noBreakHyphen/>
        <w:t>, *seolo</w:t>
        <w:noBreakHyphen/>
        <w:t>, Pron., selbst, Pokorny 884?; s. idg. *se</w:t>
        <w:noBreakHyphen/>
        <w:t>, Adv., Pron., abseits, getrennt, für sich, sich, Pokorny 882; W.: mhd. sëlb, Pron.</w:t>
        <w:noBreakHyphen/>
        <w:t>Adj., selbst, selb; nhd. selb, Pron., selb, selber, DW 16, 411; R.: der selbo: nhd. der, dieser; ne. this one; ÜG.: lat. ille N; R.: bÆ selbemo: nhd. gegenwärtig, durch denselben; ne. presently, by the same; ÜG.: lat. praesto Gl; R.: widar selb: nhd. Mann gegen Mann, entgegen; ne. man to man, contrary to; ÜG.: lat. comminus Gl; Son.: Tgl01 = Sankt Pauler Lukasglossen (Sankt Paul, Stiftsarchiv 1/8) (4. Viertel 8. Jh.), Tgl03b = Paulus-Glossen der Winithar-Handschrift (Sankt Gallen, Stiftsbibliothek 70), Tgl05 = Würzburger Homiliar (Würzburg, Universitätsbibliothek M. p. th. f. 28), Tglr Rb = großes Reichenauer Bibel-Glossar (Karlsruhe, Badische Landesbibliothek Aug. IC = XCIX)</w:t>
      </w:r>
    </w:p>
    <w:p>
      <w:pPr>
        <w:pStyle w:val="Normal"/>
        <w:rPr/>
      </w:pPr>
      <w:r>
        <w:rPr>
          <w:rStyle w:val="Wrterbuchkopfzeile"/>
        </w:rPr>
        <w:t>*selba</w:t>
      </w:r>
      <w:r>
        <w:rPr>
          <w:rStyle w:val="WrterbuchStandard"/>
        </w:rPr>
        <w:t>, germ., Adj.: nhd. selbst; ne. self; RB.: got., an., ae., afries., anfrk., as., ahd.; E.: idg. *selo-, *seolo-, Pron., selbst, Pokorny 884; s. idg. *se-, Adv., Pron., abseits, getrennt, für sich, sich, Pokorny 882; W.: got. si-l-b-a 186=185, sw. Pron., selbst (, Lehmann S57); W.: an. sjõ-l-f-r, Pron., selber; W.: ae. se-l-f, seo-l-f, sy-l-f, Pron., Adj., selbst, derselbe; W.: afries. se-lf 97, se-lv-a, Pron., selbe, selber, selbst; nnordfries. selv, siälv, Pron., selbe, selbst; W.: anfrk. se-l-f* 5, Pron.-Adj., selbst; W.: as. se-lf 392, Dem.-Pron., Adj., selbst; mnd. sulf, self, Adj., selbst; W.: ahd. selb 1821, Pron.</w:t>
        <w:noBreakHyphen/>
        <w:t>Adj., selb, selber, selbst, derselbe, eben dieser, eigen, sogar; mhd. sëlb, Pron.</w:t>
        <w:noBreakHyphen/>
        <w:t>Adj., selbst, selb; nhd. selb, Pron., selb, selber, DW 16, 411; L.: Falk/Torp 437, Kluge s. u. selber</w:t>
      </w:r>
    </w:p>
    <w:p>
      <w:pPr>
        <w:pStyle w:val="Normal"/>
        <w:rPr/>
      </w:pPr>
      <w:r>
        <w:rPr>
          <w:rStyle w:val="Wrterbuchkopfzeile"/>
        </w:rPr>
        <w:t>sÐlbarme*</w:t>
      </w:r>
      <w:r>
        <w:rPr>
          <w:rStyle w:val="WrterbuchStandard"/>
        </w:rPr>
        <w:t>, mnd., F.: nhd. Seehundshaut, Seehundstran?; Hw.: s. sÐlesbarm; Q.: Hans. Rec. II 4 223 (1431-1476); E.: s. sÐl (3), barme (2)?; L.: MndHwb 3, 193 (sêbermen), Lü 343a (selbermen); Son.: sÐlbermen (Pl.)</w:t>
      </w:r>
    </w:p>
    <w:p>
      <w:pPr>
        <w:pStyle w:val="Normal"/>
        <w:rPr/>
      </w:pPr>
      <w:r>
        <w:rPr>
          <w:rStyle w:val="Wrterbuchkopfzeile"/>
        </w:rPr>
        <w:t>sÐlbat</w:t>
      </w:r>
      <w:r>
        <w:rPr>
          <w:rStyle w:val="WrterbuchStandard"/>
        </w:rPr>
        <w:t>, mnd., N.: Vw.: s. sÐlebat; L.: MndHwb 3, 193 (sêlbat), Lü 343b (sêl[e]bat)</w:t>
      </w:r>
    </w:p>
    <w:p>
      <w:pPr>
        <w:pStyle w:val="Normal"/>
        <w:rPr/>
      </w:pPr>
      <w:r>
        <w:rPr>
          <w:rStyle w:val="Wrterbuchkopfzeile"/>
        </w:rPr>
        <w:t>sÐlbat</w:t>
      </w:r>
      <w:r>
        <w:rPr>
          <w:rStyle w:val="WrterbuchStandard"/>
        </w:rPr>
        <w:t>, mhd., st. N.: nhd. »Seelbad«; E.: s. sÐle, bat; W.: s. nhd. Seelenbad, N., Seelenbad, DW 15, 2848; L.: Lexer 190b (sÐlbat)</w:t>
      </w:r>
    </w:p>
    <w:p>
      <w:pPr>
        <w:pStyle w:val="Normal"/>
        <w:rPr/>
      </w:pPr>
      <w:r>
        <w:rPr>
          <w:rStyle w:val="Wrterbuchkopfzeile"/>
        </w:rPr>
        <w:t>selbboum*</w:t>
      </w:r>
      <w:r>
        <w:rPr>
          <w:rStyle w:val="WrterbuchStandard"/>
          <w:b/>
        </w:rPr>
        <w:t xml:space="preserve"> 20</w:t>
      </w:r>
      <w:r>
        <w:rPr>
          <w:rStyle w:val="WrterbuchStandard"/>
        </w:rPr>
        <w:t>, ahd., st. M. (a): nhd. Stamm, Stängel, Stengel, Stock, Schössling, Trieb; ne. trunk, stem (N.), stick (N.); ÜG.: lat. (calyculus)? Gl, frutex Gl, hastile Gl, materis? Gl, robur Gl, stipes Gl, stirps Gl, vimen Gl; Q.: Gl (Anfang 9. Jh.); E.: s. selb, boum; W.: nhd. (ält.) Selbbaum, M., »Selbbaum«, DW 16, 429</w:t>
      </w:r>
    </w:p>
    <w:p>
      <w:pPr>
        <w:pStyle w:val="Normal"/>
        <w:rPr/>
      </w:pPr>
      <w:r>
        <w:rPr>
          <w:rStyle w:val="Wrterbuchkopfzeile"/>
        </w:rPr>
        <w:t>selbe***</w:t>
      </w:r>
      <w:r>
        <w:rPr>
          <w:rStyle w:val="WrterbuchStandard"/>
          <w:b/>
        </w:rPr>
        <w:t xml:space="preserve"> (1)</w:t>
      </w:r>
      <w:r>
        <w:rPr>
          <w:rStyle w:val="WrterbuchStandard"/>
        </w:rPr>
        <w:t>, mhd., st. N.: nhd. Salbe; Vw.: s. ge-; E.: s. salbe</w:t>
      </w:r>
    </w:p>
    <w:p>
      <w:pPr>
        <w:pStyle w:val="Normal"/>
        <w:rPr/>
      </w:pPr>
      <w:r>
        <w:rPr>
          <w:rStyle w:val="Wrterbuchkopfzeile"/>
        </w:rPr>
        <w:t>selbe***</w:t>
      </w:r>
      <w:r>
        <w:rPr>
          <w:rStyle w:val="WrterbuchStandard"/>
          <w:b/>
        </w:rPr>
        <w:t xml:space="preserve"> (2)</w:t>
      </w:r>
      <w:r>
        <w:rPr>
          <w:rStyle w:val="WrterbuchStandard"/>
        </w:rPr>
        <w:t>, mhd., Adj.: Vw.: s. der-, selp-; E.: s. selp</w:t>
      </w:r>
    </w:p>
    <w:p>
      <w:pPr>
        <w:pStyle w:val="Normal"/>
        <w:rPr/>
      </w:pPr>
      <w:r>
        <w:rPr>
          <w:rStyle w:val="Wrterbuchkopfzeile"/>
        </w:rPr>
        <w:t>selben</w:t>
      </w:r>
      <w:r>
        <w:rPr>
          <w:rStyle w:val="WrterbuchStandard"/>
          <w:b/>
        </w:rPr>
        <w:t xml:space="preserve"> (2)</w:t>
      </w:r>
      <w:r>
        <w:rPr>
          <w:rStyle w:val="WrterbuchStandard"/>
        </w:rPr>
        <w:t>, mhd., sw. V.: Vw.: s. selwen</w:t>
      </w:r>
    </w:p>
    <w:p>
      <w:pPr>
        <w:pStyle w:val="Normal"/>
        <w:rPr/>
      </w:pPr>
      <w:r>
        <w:rPr>
          <w:rStyle w:val="Wrterbuchkopfzeile"/>
        </w:rPr>
        <w:t>selben</w:t>
      </w:r>
      <w:r>
        <w:rPr>
          <w:rStyle w:val="WrterbuchStandard"/>
          <w:b/>
        </w:rPr>
        <w:t xml:space="preserve"> (1)</w:t>
      </w:r>
      <w:r>
        <w:rPr>
          <w:rStyle w:val="WrterbuchStandard"/>
        </w:rPr>
        <w:t>, selber, selbert, selbes, selvest, mhd., Adv.: nhd. selbst; ÜG.: lat. semetipsum (= sich selben) BrTr; Q.: HvNst, Ot (FB selben), HvNst, Ot (FB selber), Brun, Ot (FB selbes), Berth, BrTr, Elis, GestRom, Köditz, Kreuzf, NvJer, PassI/II, PrLeys (Ende 12. Jh.); E.: s. selp (?); W.: nhd. DW-; L.: Lexer 190c (selben)</w:t>
      </w:r>
    </w:p>
    <w:p>
      <w:pPr>
        <w:pStyle w:val="Normal"/>
        <w:rPr/>
      </w:pPr>
      <w:r>
        <w:rPr>
          <w:rStyle w:val="Wrterbuchkopfzeile"/>
        </w:rPr>
        <w:t>selbenlei</w:t>
      </w:r>
      <w:r>
        <w:rPr>
          <w:rStyle w:val="WrterbuchStandard"/>
        </w:rPr>
        <w:t>, mhd., Adj.: nhd. gleich; E.: s. selben, lei; W.: nhd. DW-; L.: Hennig (selbenlei)</w:t>
      </w:r>
    </w:p>
    <w:p>
      <w:pPr>
        <w:pStyle w:val="Normal"/>
        <w:rPr/>
      </w:pPr>
      <w:r>
        <w:rPr>
          <w:rStyle w:val="Wrterbuchkopfzeile"/>
        </w:rPr>
        <w:t>selber</w:t>
      </w:r>
      <w:r>
        <w:rPr>
          <w:rStyle w:val="WrterbuchStandard"/>
        </w:rPr>
        <w:t>, mhd., Adv.: Vw.: s. selben (2)</w:t>
      </w:r>
    </w:p>
    <w:p>
      <w:pPr>
        <w:pStyle w:val="Normal"/>
        <w:rPr/>
      </w:pPr>
      <w:r>
        <w:rPr>
          <w:rStyle w:val="Wrterbuchkopfzeile"/>
        </w:rPr>
        <w:t>selbert</w:t>
      </w:r>
      <w:r>
        <w:rPr>
          <w:rStyle w:val="WrterbuchStandard"/>
          <w:b/>
        </w:rPr>
        <w:t xml:space="preserve"> (2)</w:t>
      </w:r>
      <w:r>
        <w:rPr>
          <w:rStyle w:val="WrterbuchStandard"/>
        </w:rPr>
        <w:t>, mhd., Adv.: Vw.: s. selben (2)</w:t>
      </w:r>
    </w:p>
    <w:p>
      <w:pPr>
        <w:pStyle w:val="Normal"/>
        <w:rPr/>
      </w:pPr>
      <w:r>
        <w:rPr>
          <w:rStyle w:val="Wrterbuchkopfzeile"/>
        </w:rPr>
        <w:t>selbert</w:t>
      </w:r>
      <w:r>
        <w:rPr>
          <w:rStyle w:val="WrterbuchStandard"/>
          <w:b/>
        </w:rPr>
        <w:t xml:space="preserve"> (1)</w:t>
      </w:r>
      <w:r>
        <w:rPr>
          <w:rStyle w:val="WrterbuchStandard"/>
        </w:rPr>
        <w:t>, mhd., Adj.: Vw.: s. selben (1)</w:t>
      </w:r>
    </w:p>
    <w:p>
      <w:pPr>
        <w:pStyle w:val="Normal"/>
        <w:rPr/>
      </w:pPr>
      <w:r>
        <w:rPr>
          <w:rStyle w:val="Wrterbuchkopfzeile"/>
        </w:rPr>
        <w:t>selbes</w:t>
      </w:r>
      <w:r>
        <w:rPr>
          <w:rStyle w:val="WrterbuchStandard"/>
        </w:rPr>
        <w:t>, mhd., Adv.: Vw.: s. selben</w:t>
      </w:r>
    </w:p>
    <w:p>
      <w:pPr>
        <w:pStyle w:val="Normal"/>
        <w:rPr/>
      </w:pPr>
      <w:r>
        <w:rPr>
          <w:rStyle w:val="Wrterbuchkopfzeile"/>
        </w:rPr>
        <w:t>sÐlbestõunge</w:t>
      </w:r>
      <w:r>
        <w:rPr>
          <w:rStyle w:val="WrterbuchStandard"/>
        </w:rPr>
        <w:t>, mhd., st. F.: nhd. das auf sich selbst Beruhen; ÜG.: lat. hypostasis STheol; Q.: STheol (nach 1323); I.: Lüt. lat. hypostasis; E.: s. sÐl; W.: nhd. DW-; L.: Lexer 444a (sÐlbestõunge)</w:t>
      </w:r>
    </w:p>
    <w:p>
      <w:pPr>
        <w:pStyle w:val="Normal"/>
        <w:rPr/>
      </w:pPr>
      <w:r>
        <w:rPr>
          <w:rStyle w:val="Wrterbuchkopfzeile"/>
        </w:rPr>
        <w:t>selbeszunge</w:t>
      </w:r>
      <w:r>
        <w:rPr>
          <w:rStyle w:val="WrterbuchStandard"/>
          <w:b/>
        </w:rPr>
        <w:t xml:space="preserve"> 1</w:t>
      </w:r>
      <w:r>
        <w:rPr>
          <w:rStyle w:val="WrterbuchStandard"/>
        </w:rPr>
        <w:t>, mhd., sw. F., st. F.: nhd. Brennender Hahnenfuß; ÜG.: lat. batrachion Gl; Q.: Gl (13. Jh.); E.: s. selb, zunge (1); W.: s. nhd. (ält.) Selbzunge, F., Brennkraut, DW 16, 509; L.: Glossenwörterbuch 514b (selbeszunge)</w:t>
      </w:r>
    </w:p>
    <w:p>
      <w:pPr>
        <w:pStyle w:val="Normal"/>
        <w:rPr/>
      </w:pPr>
      <w:r>
        <w:rPr>
          <w:rStyle w:val="Wrterbuchkopfzeile"/>
        </w:rPr>
        <w:t>sÐlbewarÏre*</w:t>
      </w:r>
      <w:r>
        <w:rPr>
          <w:rStyle w:val="WrterbuchStandard"/>
        </w:rPr>
        <w:t>, sÐlbewarer, mhd., st. M.: nhd. »Seelbewahrer«, Testamentsvollstrecker; Q.: Urk (1369); E.: s. sÐle, bewarÏre; W.: nhd. (ält.) Seelbewahrer, M., Seelenhüter, DW 16, 5; L.: Lexer 190b (sÐlbewarÏre)</w:t>
      </w:r>
    </w:p>
    <w:p>
      <w:pPr>
        <w:pStyle w:val="Normal"/>
        <w:rPr/>
      </w:pPr>
      <w:r>
        <w:rPr>
          <w:rStyle w:val="Wrterbuchkopfzeile"/>
        </w:rPr>
        <w:t>sÐlbewarer</w:t>
      </w:r>
      <w:r>
        <w:rPr>
          <w:rStyle w:val="WrterbuchStandard"/>
        </w:rPr>
        <w:t>, mhd., st. M.: Vw.: s. sÐlbewarÏre*</w:t>
      </w:r>
    </w:p>
    <w:p>
      <w:pPr>
        <w:pStyle w:val="Normal"/>
        <w:rPr/>
      </w:pPr>
      <w:r>
        <w:rPr>
          <w:rStyle w:val="Wrterbuchkopfzeile"/>
        </w:rPr>
        <w:t>selbezza*</w:t>
      </w:r>
      <w:r>
        <w:rPr>
          <w:rStyle w:val="WrterbuchStandard"/>
          <w:b/>
        </w:rPr>
        <w:t xml:space="preserve"> 2</w:t>
      </w:r>
      <w:r>
        <w:rPr>
          <w:rStyle w:val="WrterbuchStandard"/>
        </w:rPr>
        <w:t>, ahd., sw. F. (n)?: nhd. Kreuzkraut; ne. common groundsel; ÜG.: lat. senecio (M.) (2) Gl; Q.: Gl (11. Jh.), E.: s. selb, ezzan</w:t>
      </w:r>
    </w:p>
    <w:p>
      <w:pPr>
        <w:pStyle w:val="Normal"/>
        <w:rPr/>
      </w:pPr>
      <w:r>
        <w:rPr>
          <w:rStyle w:val="Wrterbuchkopfzeile"/>
        </w:rPr>
        <w:t>selbfirlõzan*</w:t>
      </w:r>
      <w:r>
        <w:rPr>
          <w:rStyle w:val="WrterbuchStandard"/>
          <w:b/>
        </w:rPr>
        <w:t xml:space="preserve"> 4</w:t>
      </w:r>
      <w:r>
        <w:rPr>
          <w:rStyle w:val="WrterbuchStandard"/>
        </w:rPr>
        <w:t>, ahd., red. V.: nhd. weglassen, aufgeben, verlassen (V.), entlassen, vorbeigehen lassen, verzeihen; ne. let go, give up, leave (V.); ÜG.: lat. amittere Gl, irritus (= selbfirlõzan Part. Prät.) Gl, praetermittere Gl; Q.: Gl (Ende 8. Jh.); I.: Lsch. lat. irritus esse?; E.: s. selb, fir, lõzan; Son.: Tglr Rb = großes Reichenauer Bibel-Glossar (Karlsruhe, Badische Landesbibliothek Aug. IC = XCIX) (Ende 8. Jh.)</w:t>
      </w:r>
    </w:p>
    <w:p>
      <w:pPr>
        <w:pStyle w:val="Normal"/>
        <w:rPr/>
      </w:pPr>
      <w:r>
        <w:rPr>
          <w:rStyle w:val="Wrterbuchkopfzeile"/>
        </w:rPr>
        <w:t>selbfirlõzanÆ*</w:t>
      </w:r>
      <w:r>
        <w:rPr>
          <w:rStyle w:val="WrterbuchStandard"/>
          <w:b/>
        </w:rPr>
        <w:t xml:space="preserve"> 1</w:t>
      </w:r>
      <w:r>
        <w:rPr>
          <w:rStyle w:val="WrterbuchStandard"/>
        </w:rPr>
        <w:t>, ahd., st. F. (Æ): nhd. Unbeherrschtheit; ne. unrestrainedness; ÜG.: lat. irritatio Gl; Q.: Gl (Ende 8. Jh.); I.: Lsch. lat. irritatio; E.: s. selb, fir, lõzan; Son.: Tglr Rb = großes Reichenauer Bibel-Glossar (Karlsruhe, Badische Landesbibliothek Aug. IC = XCIX) (Ende 8. Jh.)</w:t>
      </w:r>
    </w:p>
    <w:p>
      <w:pPr>
        <w:pStyle w:val="Normal"/>
        <w:rPr/>
      </w:pPr>
      <w:r>
        <w:rPr>
          <w:rStyle w:val="Wrterbuchkopfzeile"/>
        </w:rPr>
        <w:t>selbfolga*</w:t>
      </w:r>
      <w:r>
        <w:rPr>
          <w:rStyle w:val="WrterbuchStandard"/>
          <w:b/>
        </w:rPr>
        <w:t xml:space="preserve"> 1</w:t>
      </w:r>
      <w:r>
        <w:rPr>
          <w:rStyle w:val="WrterbuchStandard"/>
        </w:rPr>
        <w:t>, ahd., st. F. (æ): nhd. Ketzerei; ne. heresy; ÜG.: lat. secta NGl; Q.: NGl (2. Viertel 11. Jh.); I.: Lsch. lat. secta; E.: s. selb, folgÐn</w:t>
      </w:r>
    </w:p>
    <w:p>
      <w:pPr>
        <w:pStyle w:val="Normal"/>
        <w:rPr/>
      </w:pPr>
      <w:r>
        <w:rPr>
          <w:rStyle w:val="Wrterbuchkopfzeile"/>
        </w:rPr>
        <w:t>selbfðhtÆ*</w:t>
      </w:r>
      <w:r>
        <w:rPr>
          <w:rStyle w:val="WrterbuchStandard"/>
          <w:b/>
        </w:rPr>
        <w:t xml:space="preserve"> 1</w:t>
      </w:r>
      <w:r>
        <w:rPr>
          <w:rStyle w:val="WrterbuchStandard"/>
        </w:rPr>
        <w:t>, ahd., st. F. (Æ): nhd. Feuchte, Nässe, natürliche Feuchtigkeit; ne. moisture; ÜG.: lat. uligo Gl; Q.: Gl (11. Jh.); I.: Lsch. lat. uligo?; E.: s. selb, fðhtÆ</w:t>
      </w:r>
    </w:p>
    <w:p>
      <w:pPr>
        <w:pStyle w:val="Normal"/>
        <w:rPr/>
      </w:pPr>
      <w:r>
        <w:rPr>
          <w:rStyle w:val="Wrterbuchkopfzeile"/>
        </w:rPr>
        <w:t>*selbfðhtida?</w:t>
      </w:r>
      <w:r>
        <w:rPr>
          <w:rStyle w:val="WrterbuchStandard"/>
        </w:rPr>
        <w:t>, ahd., st. F. (æ): Hw.: vgl. as. selffðhtitha</w:t>
      </w:r>
    </w:p>
    <w:p>
      <w:pPr>
        <w:pStyle w:val="Normal"/>
        <w:rPr/>
      </w:pPr>
      <w:r>
        <w:rPr>
          <w:rStyle w:val="Wrterbuchkopfzeile"/>
        </w:rPr>
        <w:t>selbhefÆ*</w:t>
      </w:r>
      <w:r>
        <w:rPr>
          <w:rStyle w:val="WrterbuchStandard"/>
          <w:b/>
        </w:rPr>
        <w:t xml:space="preserve"> 1</w:t>
      </w:r>
      <w:r>
        <w:rPr>
          <w:rStyle w:val="WrterbuchStandard"/>
        </w:rPr>
        <w:t>, selbhevÆ*, ahd., st. F. (Æ): nhd. »Selbsthebung«, selbständige Entstehung; ne. self</w:t>
        <w:noBreakHyphen/>
        <w:t>raise; ÜG.: lat. motus temerarius (= selbhefÆ daz ist ibu sih iowiht fona imo selbemo irheffit) N; Q.: N (1000); I.: Lüt. lat. motus temerarius?; E.: s. selb, hefÆ</w:t>
      </w:r>
    </w:p>
    <w:p>
      <w:pPr>
        <w:pStyle w:val="Normal"/>
        <w:rPr/>
      </w:pPr>
      <w:r>
        <w:rPr>
          <w:rStyle w:val="Wrterbuchkopfzeile"/>
        </w:rPr>
        <w:t>selbheila</w:t>
      </w:r>
      <w:r>
        <w:rPr>
          <w:rStyle w:val="WrterbuchStandard"/>
          <w:b/>
        </w:rPr>
        <w:t xml:space="preserve"> 8</w:t>
      </w:r>
      <w:r>
        <w:rPr>
          <w:rStyle w:val="WrterbuchStandard"/>
        </w:rPr>
        <w:t>, ahd., st. F. (æ)?, sw. F. (n)?: nhd. »Selbheil« (eine Pflanze), Wiesenaugentrost; ne. »self</w:t>
        <w:noBreakHyphen/>
        <w:t>healing« (a plant), eyebright, forget</w:t>
        <w:noBreakHyphen/>
        <w:t>me</w:t>
        <w:noBreakHyphen/>
        <w:t>not; ÜG.: lat. (euphrasia) Gl, (frasia) Gl; Q.: Gl (11. Jh.); E.: s. selb, heilen</w:t>
      </w:r>
    </w:p>
    <w:p>
      <w:pPr>
        <w:pStyle w:val="Normal"/>
        <w:rPr/>
      </w:pPr>
      <w:r>
        <w:rPr>
          <w:rStyle w:val="Wrterbuchkopfzeile"/>
        </w:rPr>
        <w:t>*selbheit?</w:t>
      </w:r>
      <w:r>
        <w:rPr>
          <w:rStyle w:val="WrterbuchStandard"/>
        </w:rPr>
        <w:t>, ahd., st. F. (i): Hw.: vgl. as. selfhÐd*</w:t>
      </w:r>
    </w:p>
    <w:p>
      <w:pPr>
        <w:pStyle w:val="Normal"/>
        <w:rPr/>
      </w:pPr>
      <w:r>
        <w:rPr>
          <w:rStyle w:val="Wrterbuchkopfzeile"/>
        </w:rPr>
        <w:t>s’lª-ia*</w:t>
      </w:r>
      <w:r>
        <w:rPr>
          <w:rStyle w:val="WrterbuchStandard"/>
        </w:rPr>
        <w:t>, as., st. F. (æ)?, sw. F. (n)?: Vw.: s. s’lvia*</w:t>
      </w:r>
    </w:p>
    <w:p>
      <w:pPr>
        <w:pStyle w:val="Normal"/>
        <w:rPr/>
      </w:pPr>
      <w:r>
        <w:rPr>
          <w:rStyle w:val="Wrterbuchkopfzeile"/>
        </w:rPr>
        <w:t>selbic</w:t>
      </w:r>
      <w:r>
        <w:rPr>
          <w:rStyle w:val="WrterbuchStandard"/>
        </w:rPr>
        <w:t>, mhd., Pron., Adj.: nhd. selbige, selbig, bereits erwähnt; Q.: Brun, EckhII, EckhIII (FB selbic), BdN, OvW, Urk (1274); E.: s. selp; W.: nhd. selbige, Pron., selbige, DW 16, 435; L.: Lexer 190c (selbic), Hennig (selbic), WMU (selbic 222 [1274] 4 Bel.)</w:t>
      </w:r>
    </w:p>
    <w:p>
      <w:pPr>
        <w:pStyle w:val="Normal"/>
        <w:rPr/>
      </w:pPr>
      <w:r>
        <w:rPr>
          <w:rStyle w:val="Wrterbuchkopfzeile"/>
        </w:rPr>
        <w:t>selbigeste*</w:t>
      </w:r>
      <w:r>
        <w:rPr>
          <w:rStyle w:val="WrterbuchStandard"/>
        </w:rPr>
        <w:t>, selbigest, mhd., Pron.-Adj.: nhd. selbst; Q.: HvNst (um 1300); E.: s. selp; W.: nhd. DW-; L.: Lexer 190c (selbigest)</w:t>
      </w:r>
    </w:p>
    <w:p>
      <w:pPr>
        <w:pStyle w:val="Normal"/>
        <w:rPr/>
      </w:pPr>
      <w:r>
        <w:rPr>
          <w:rStyle w:val="Wrterbuchkopfzeile"/>
        </w:rPr>
        <w:t>selbigeste</w:t>
      </w:r>
      <w:r>
        <w:rPr>
          <w:rStyle w:val="WrterbuchStandard"/>
        </w:rPr>
        <w:t>, mhd., Adv.: nhd. »selbigst«; E.: s. selp; R.: alsæ selbigest: nhd. auf diese Weise, ebenso; L.: Lexer 190c (selbigest)</w:t>
      </w:r>
    </w:p>
    <w:p>
      <w:pPr>
        <w:pStyle w:val="Normal"/>
        <w:rPr/>
      </w:pPr>
      <w:r>
        <w:rPr>
          <w:rStyle w:val="Wrterbuchkopfzeile"/>
        </w:rPr>
        <w:t>selbkostÆg*</w:t>
      </w:r>
      <w:r>
        <w:rPr>
          <w:rStyle w:val="WrterbuchStandard"/>
          <w:b/>
        </w:rPr>
        <w:t xml:space="preserve"> 1</w:t>
      </w:r>
      <w:r>
        <w:rPr>
          <w:rStyle w:val="WrterbuchStandard"/>
        </w:rPr>
        <w:t>, ahd., Adj.: nhd. selbständig, willkürlich, autonom; ne. arbitrary; ÜG.: lat. arbitrarius N; Q.: N (1000); I.: Lüt. lat. arbitrarius?; E.: s. selb, kostæn</w:t>
      </w:r>
    </w:p>
    <w:p>
      <w:pPr>
        <w:pStyle w:val="Normal"/>
        <w:rPr/>
      </w:pPr>
      <w:r>
        <w:rPr>
          <w:rStyle w:val="Wrterbuchkopfzeile"/>
        </w:rPr>
        <w:t>selbkür</w:t>
      </w:r>
      <w:r>
        <w:rPr>
          <w:rStyle w:val="WrterbuchStandard"/>
        </w:rPr>
        <w:t>, mhd., st. F.: Vw.: s. selpkür</w:t>
      </w:r>
    </w:p>
    <w:p>
      <w:pPr>
        <w:pStyle w:val="Normal"/>
        <w:rPr/>
      </w:pPr>
      <w:r>
        <w:rPr>
          <w:rStyle w:val="Wrterbuchkopfzeile"/>
        </w:rPr>
        <w:t>selbkuri*</w:t>
      </w:r>
      <w:r>
        <w:rPr>
          <w:rStyle w:val="WrterbuchStandard"/>
          <w:b/>
        </w:rPr>
        <w:t xml:space="preserve"> 3</w:t>
      </w:r>
      <w:r>
        <w:rPr>
          <w:rStyle w:val="WrterbuchStandard"/>
        </w:rPr>
        <w:t>, ahd., st. F. (i): nhd. »Selbstwahl«, Willkür, freie Entscheidung; ne. arbitrary action, arbitrariness; ÜG.: lat. arbitrium Gl; Hw.: vgl. as. selfkuri*; Q.: Gl (12. Jh.); I.: Lüt. lat. arbitrium?; E.: s. selb, kuri; W.: mhd. sëlbkür, st. F., freie Wahl aus eigenem Entschlusse</w:t>
      </w:r>
    </w:p>
    <w:p>
      <w:pPr>
        <w:pStyle w:val="Normal"/>
        <w:rPr/>
      </w:pPr>
      <w:r>
        <w:rPr>
          <w:rStyle w:val="Wrterbuchkopfzeile"/>
        </w:rPr>
        <w:t>selblõhha*</w:t>
      </w:r>
      <w:r>
        <w:rPr>
          <w:rStyle w:val="WrterbuchStandard"/>
          <w:b/>
        </w:rPr>
        <w:t xml:space="preserve"> 3</w:t>
      </w:r>
      <w:r>
        <w:rPr>
          <w:rStyle w:val="WrterbuchStandard"/>
        </w:rPr>
        <w:t>, selblõcha, ahd., sw. F. (n): nhd. »Selbheil« (eine Pflanze), Kreuzkraut; ne. »self</w:t>
        <w:noBreakHyphen/>
        <w:t>healing« (a plant), groundsel; ÜG.: lat. senecio (M.) (2) Gl; Q.: Gl (10. Jh.); E.: s. selb</w:t>
      </w:r>
    </w:p>
    <w:p>
      <w:pPr>
        <w:pStyle w:val="Normal"/>
        <w:rPr/>
      </w:pPr>
      <w:r>
        <w:rPr>
          <w:rStyle w:val="Wrterbuchkopfzeile"/>
        </w:rPr>
        <w:t>selblõz*</w:t>
      </w:r>
      <w:r>
        <w:rPr>
          <w:rStyle w:val="WrterbuchStandard"/>
          <w:b/>
        </w:rPr>
        <w:t xml:space="preserve"> 1</w:t>
      </w:r>
      <w:r>
        <w:rPr>
          <w:rStyle w:val="WrterbuchStandard"/>
        </w:rPr>
        <w:t>, ahd., st. M. (a?): nhd. Zügellosigkeit, Unbeherrschtheit; ne. licentiousness; ÜG.: lat. effrenatio Gl; Q.: Gl (10. Jh.); I.: Lsch. lat. effrenatio?; E.: s. selb, lõz</w:t>
      </w:r>
    </w:p>
    <w:p>
      <w:pPr>
        <w:pStyle w:val="Normal"/>
        <w:rPr/>
      </w:pPr>
      <w:r>
        <w:rPr>
          <w:rStyle w:val="Wrterbuchkopfzeile"/>
        </w:rPr>
        <w:t>selblõzan</w:t>
      </w:r>
      <w:r>
        <w:rPr>
          <w:rStyle w:val="WrterbuchStandard"/>
          <w:b/>
        </w:rPr>
        <w:t xml:space="preserve"> 3</w:t>
      </w:r>
      <w:r>
        <w:rPr>
          <w:rStyle w:val="WrterbuchStandard"/>
        </w:rPr>
        <w:t>, ahd., red. V.: nhd. sich überlassen, beruhigen, ruhen, ablassen, aufhören, unterlassen; ne. relax, calm (V.), rest (V.), stop (V.); ÜG.: lat. desinere Gl, quiescere Gl, tacere Gl; Q.: Gl (10. Jh.); I.: Lüt. lat. desinere?; E.: s. selb, lõzan</w:t>
      </w:r>
    </w:p>
    <w:p>
      <w:pPr>
        <w:pStyle w:val="Normal"/>
        <w:rPr/>
      </w:pPr>
      <w:r>
        <w:rPr>
          <w:rStyle w:val="Wrterbuchkopfzeile"/>
        </w:rPr>
        <w:t>selbmundius*</w:t>
      </w:r>
      <w:r>
        <w:rPr>
          <w:rStyle w:val="WrterbuchStandard"/>
          <w:b/>
        </w:rPr>
        <w:t xml:space="preserve"> 1</w:t>
      </w:r>
      <w:r>
        <w:rPr>
          <w:rStyle w:val="WrterbuchStandard"/>
        </w:rPr>
        <w:t>, lat.</w:t>
        <w:noBreakHyphen/>
        <w:t>lang.?, Adj.: nhd. selbstmündig, mündig; ne. responsible; Q.: LLang (643); E.: s. selb, mundius</w:t>
      </w:r>
    </w:p>
    <w:p>
      <w:pPr>
        <w:pStyle w:val="Normal"/>
        <w:rPr/>
      </w:pPr>
      <w:r>
        <w:rPr>
          <w:rStyle w:val="Wrterbuchkopfzeile"/>
        </w:rPr>
        <w:t>selbnamo</w:t>
      </w:r>
      <w:r>
        <w:rPr>
          <w:rStyle w:val="WrterbuchStandard"/>
          <w:b/>
        </w:rPr>
        <w:t xml:space="preserve"> 2</w:t>
      </w:r>
      <w:r>
        <w:rPr>
          <w:rStyle w:val="WrterbuchStandard"/>
        </w:rPr>
        <w:t>, ahd., sw. M. (n): nhd. Eigenname, Nomen; ne. proper name; ÜG.: lat. nomen NGl, nominativus (M.) NGl; Q.: NGl (2. Viertel 11. Jh.); I.: Lüt. lat. nominativus; E.: s. selb, namo</w:t>
      </w:r>
    </w:p>
    <w:p>
      <w:pPr>
        <w:pStyle w:val="Normal"/>
        <w:rPr/>
      </w:pPr>
      <w:r>
        <w:rPr>
          <w:rStyle w:val="Wrterbuchkopfzeile"/>
        </w:rPr>
        <w:t>selbo</w:t>
      </w:r>
      <w:r>
        <w:rPr>
          <w:rStyle w:val="WrterbuchStandard"/>
        </w:rPr>
        <w:t>, ahd., Pron.</w:t>
        <w:noBreakHyphen/>
        <w:t>Adj., Konj.: nhd. selber, in eigener Person; ne. self (Pron.); ÜG.: lat. ipse; Hw.: vgl. as. selvo*; Q.: Gl (2. Hälfte 8. Jh.)</w:t>
      </w:r>
    </w:p>
    <w:p>
      <w:pPr>
        <w:pStyle w:val="Normal"/>
        <w:rPr/>
      </w:pPr>
      <w:r>
        <w:rPr>
          <w:rStyle w:val="Wrterbuchkopfzeile"/>
        </w:rPr>
        <w:t>se-lª-o*</w:t>
      </w:r>
      <w:r>
        <w:rPr>
          <w:rStyle w:val="WrterbuchStandard"/>
        </w:rPr>
        <w:t>, as., Dem.-Pron. (sw. M.): Vw.: s. selvo*</w:t>
      </w:r>
    </w:p>
    <w:p>
      <w:pPr>
        <w:pStyle w:val="Normal"/>
        <w:rPr/>
      </w:pPr>
      <w:r>
        <w:rPr>
          <w:rStyle w:val="Wrterbuchkopfzeile"/>
        </w:rPr>
        <w:t>selbæde</w:t>
      </w:r>
      <w:r>
        <w:rPr>
          <w:rStyle w:val="WrterbuchStandard"/>
        </w:rPr>
        <w:t>, sellebæde, mnd., F.: nhd. Verkaufsbude; E.: s. selle (2), bæde (3); L.: MndHwb 3, 193 (selbæde)</w:t>
      </w:r>
    </w:p>
    <w:p>
      <w:pPr>
        <w:pStyle w:val="Normal"/>
        <w:rPr/>
      </w:pPr>
      <w:r>
        <w:rPr>
          <w:rStyle w:val="Wrterbuchkopfzeile"/>
        </w:rPr>
        <w:t>selbosæ*</w:t>
      </w:r>
      <w:r>
        <w:rPr>
          <w:rStyle w:val="WrterbuchStandard"/>
        </w:rPr>
        <w:t>, ahd., Adv.: nhd. ebenso, ebenso wie; ne. as well; ÜG.: lat. sicut et MF; Q.: MF (Ende 8. Jh.); I.: Lüt. lat. sicut et?; E.: s. selb, sæ</w:t>
      </w:r>
    </w:p>
    <w:p>
      <w:pPr>
        <w:pStyle w:val="Normal"/>
        <w:rPr/>
      </w:pPr>
      <w:r>
        <w:rPr>
          <w:rStyle w:val="Wrterbuchkopfzeile"/>
        </w:rPr>
        <w:t>selbsama*</w:t>
      </w:r>
      <w:r>
        <w:rPr>
          <w:rStyle w:val="WrterbuchStandard"/>
          <w:b/>
        </w:rPr>
        <w:t xml:space="preserve"> 5</w:t>
      </w:r>
      <w:r>
        <w:rPr>
          <w:rStyle w:val="WrterbuchStandard"/>
        </w:rPr>
        <w:t>, ahd., Adv.: nhd. ebenso, gleich, in gleicher Weise; ne. as well, equally; ÜG.: lat. similiter T; Q.: OT, T (830); I.: Lüt. lat. similiter?; E.: s. selb, sama</w:t>
      </w:r>
    </w:p>
    <w:p>
      <w:pPr>
        <w:pStyle w:val="Normal"/>
        <w:rPr/>
      </w:pPr>
      <w:r>
        <w:rPr>
          <w:rStyle w:val="Wrterbuchkopfzeile"/>
        </w:rPr>
        <w:t>selbselbo</w:t>
      </w:r>
      <w:r>
        <w:rPr>
          <w:rStyle w:val="WrterbuchStandard"/>
          <w:b/>
        </w:rPr>
        <w:t xml:space="preserve"> 4</w:t>
      </w:r>
      <w:r>
        <w:rPr>
          <w:rStyle w:val="WrterbuchStandard"/>
        </w:rPr>
        <w:t>, ahd., Pron.</w:t>
        <w:noBreakHyphen/>
        <w:t>Adj.: nhd. selbst, sich selbst gleich; ne. self; ÜG.: lat. idem ipse Gl, id ipsum NGl, itidem Gl, unus atque idem NGl; Q.: Gl (10. Jh.), NGl; I.: Lüt. lat. id ipsum?; W.: mhd. selbsëlp, Pron.</w:t>
        <w:noBreakHyphen/>
        <w:t>Adj., selbst</w:t>
      </w:r>
    </w:p>
    <w:p>
      <w:pPr>
        <w:pStyle w:val="Normal"/>
        <w:rPr/>
      </w:pPr>
      <w:r>
        <w:rPr>
          <w:rStyle w:val="Wrterbuchkopfzeile"/>
        </w:rPr>
        <w:t>selbselp</w:t>
      </w:r>
      <w:r>
        <w:rPr>
          <w:rStyle w:val="WrterbuchStandard"/>
        </w:rPr>
        <w:t>, mhd., Pron.: Vw.: s. selpselp</w:t>
      </w:r>
    </w:p>
    <w:p>
      <w:pPr>
        <w:pStyle w:val="Normal"/>
        <w:rPr/>
      </w:pPr>
      <w:r>
        <w:rPr>
          <w:rStyle w:val="Wrterbuchkopfzeile"/>
        </w:rPr>
        <w:t>selbskænÆ*</w:t>
      </w:r>
      <w:r>
        <w:rPr>
          <w:rStyle w:val="WrterbuchStandard"/>
          <w:b/>
        </w:rPr>
        <w:t xml:space="preserve"> 1</w:t>
      </w:r>
      <w:r>
        <w:rPr>
          <w:rStyle w:val="WrterbuchStandard"/>
        </w:rPr>
        <w:t>, selbscænÆ*, ahd., st. F. (Æ): nhd. Schönheit, eigene natürliche Schönheit; ne. beauty; ÜG.: lat. comitas simplex N; Q.: N (1000); I.: Lsch. lat. comitas simplex?; E.: s. selb, skænÆ</w:t>
      </w:r>
    </w:p>
    <w:p>
      <w:pPr>
        <w:pStyle w:val="Normal"/>
        <w:rPr/>
      </w:pPr>
      <w:r>
        <w:rPr>
          <w:rStyle w:val="Wrterbuchkopfzeile"/>
        </w:rPr>
        <w:t>selbskoz*</w:t>
      </w:r>
      <w:r>
        <w:rPr>
          <w:rStyle w:val="WrterbuchStandard"/>
          <w:b/>
        </w:rPr>
        <w:t xml:space="preserve"> 6</w:t>
      </w:r>
      <w:r>
        <w:rPr>
          <w:rStyle w:val="WrterbuchStandard"/>
        </w:rPr>
        <w:t>, selbscoz*, ahd., st. N. (a): nhd. Schleudermaschine, Wurfgeschoss, Speer, Pfeil, Armbrust; ne. catapult (N.), spear (N.); ÜG.: lat. ballista Gl, bedica? Gl, catapulta Gl, falarica Gl, (pedica)? Gl, (sagitta) Gl; Hw.: vgl. as. selfskot*; Q.: Gl (10./11. Jh.); I.: Lsch. lat. catapulta?; E.: s. selb, skoz</w:t>
      </w:r>
    </w:p>
    <w:p>
      <w:pPr>
        <w:pStyle w:val="Normal"/>
        <w:rPr/>
      </w:pPr>
      <w:r>
        <w:rPr>
          <w:rStyle w:val="Wrterbuchkopfzeile"/>
        </w:rPr>
        <w:t>selbskuzzo*</w:t>
      </w:r>
      <w:r>
        <w:rPr>
          <w:rStyle w:val="WrterbuchStandard"/>
          <w:b/>
        </w:rPr>
        <w:t xml:space="preserve"> 1</w:t>
      </w:r>
      <w:r>
        <w:rPr>
          <w:rStyle w:val="WrterbuchStandard"/>
        </w:rPr>
        <w:t>, selbscuzzo*, ahd., sw. M. (n): nhd. Bogenschütze; ne. bowman; ÜG.: lat. sagittarius Gl; Q.: Gl (10. Jh.), I.: Lsch. lat. sagittarius?; E.: s. selb, skuzzo</w:t>
      </w:r>
    </w:p>
    <w:p>
      <w:pPr>
        <w:pStyle w:val="Normal"/>
        <w:rPr/>
      </w:pPr>
      <w:r>
        <w:rPr>
          <w:rStyle w:val="Wrterbuchkopfzeile"/>
        </w:rPr>
        <w:t>selbsæ*</w:t>
      </w:r>
      <w:r>
        <w:rPr>
          <w:rStyle w:val="WrterbuchStandard"/>
          <w:b/>
        </w:rPr>
        <w:t xml:space="preserve"> 14</w:t>
      </w:r>
      <w:r>
        <w:rPr>
          <w:rStyle w:val="WrterbuchStandard"/>
        </w:rPr>
        <w:t>, ahd., Adv., Konj.: nhd. wie, gleichsam, ganz wie, wie wenn, als ob, gleichsam als ob; ne. as ... as, like (Konj.); Vw.: s. sæ</w:t>
        <w:noBreakHyphen/>
        <w:t>; Q.: O (863-871); E.: s. selb, sæ; R.: sæsama ... selbsæ: nhd. ebenso ... wie; ne. as ... as</w:t>
      </w:r>
    </w:p>
    <w:p>
      <w:pPr>
        <w:pStyle w:val="Normal"/>
        <w:rPr/>
      </w:pPr>
      <w:r>
        <w:rPr>
          <w:rStyle w:val="Wrterbuchkopfzeile"/>
        </w:rPr>
        <w:t>selbstheit</w:t>
      </w:r>
      <w:r>
        <w:rPr>
          <w:rStyle w:val="WrterbuchStandard"/>
        </w:rPr>
        <w:t>, mhd., st. F.: Vw.: s. selpheit</w:t>
      </w:r>
    </w:p>
    <w:p>
      <w:pPr>
        <w:pStyle w:val="Normal"/>
        <w:rPr/>
      </w:pPr>
      <w:r>
        <w:rPr>
          <w:rStyle w:val="Wrterbuchkopfzeile"/>
        </w:rPr>
        <w:t>selbsuona*</w:t>
      </w:r>
      <w:r>
        <w:rPr>
          <w:rStyle w:val="WrterbuchStandard"/>
          <w:b/>
        </w:rPr>
        <w:t xml:space="preserve"> 5</w:t>
      </w:r>
      <w:r>
        <w:rPr>
          <w:rStyle w:val="WrterbuchStandard"/>
        </w:rPr>
        <w:t>, ahd., st. F. (æ): nhd. »Selbsturteil«, Ermessen, Entscheidung; ne. self</w:t>
        <w:noBreakHyphen/>
        <w:t>assessment, decision; ÜG.: lat. arbitrium B; Q.: B (800), GB; I.: Lsch. lat. arbitrium?; E.: s. selb, suona</w:t>
      </w:r>
    </w:p>
    <w:p>
      <w:pPr>
        <w:pStyle w:val="Normal"/>
        <w:rPr/>
      </w:pPr>
      <w:r>
        <w:rPr>
          <w:rStyle w:val="Wrterbuchkopfzeile"/>
        </w:rPr>
        <w:t>selbsuonõri*</w:t>
      </w:r>
      <w:r>
        <w:rPr>
          <w:rStyle w:val="WrterbuchStandard"/>
          <w:b/>
        </w:rPr>
        <w:t xml:space="preserve"> 1</w:t>
      </w:r>
      <w:r>
        <w:rPr>
          <w:rStyle w:val="WrterbuchStandard"/>
        </w:rPr>
        <w:t>, ahd., st. M. (ja): nhd. Selbsturteiler, Schiedsrichter; ne. self</w:t>
        <w:noBreakHyphen/>
        <w:t>assessor, arbiter, judge (N.); ÜG.: lat. arbiter Gl, iudex Gl; Q.: Gl (Anfang 9. Jh.); I.: Lüt. lat. arbiter?, Lsch. iudex?; E.: s. selb, suonõri</w:t>
      </w:r>
    </w:p>
    <w:p>
      <w:pPr>
        <w:pStyle w:val="Normal"/>
        <w:rPr/>
      </w:pPr>
      <w:r>
        <w:rPr>
          <w:rStyle w:val="Wrterbuchkopfzeile"/>
        </w:rPr>
        <w:t>selbtuom*</w:t>
      </w:r>
      <w:r>
        <w:rPr>
          <w:rStyle w:val="WrterbuchStandard"/>
          <w:b/>
        </w:rPr>
        <w:t xml:space="preserve"> 1</w:t>
      </w:r>
      <w:r>
        <w:rPr>
          <w:rStyle w:val="WrterbuchStandard"/>
        </w:rPr>
        <w:t>, ahd., st. M. (a), st. N. (a): nhd. Ermessen, Belieben, freie Entscheidung; ne. estimate (N.), pleasure; ÜG.: lat. arbitrium Gl; Q.: Gl (790); I.: Lsch. lat. arbitrium?; E.: s. selb, tuom</w:t>
      </w:r>
    </w:p>
    <w:p>
      <w:pPr>
        <w:pStyle w:val="Normal"/>
        <w:rPr/>
      </w:pPr>
      <w:r>
        <w:rPr>
          <w:rStyle w:val="Wrterbuchkopfzeile"/>
        </w:rPr>
        <w:t>selbwaga*</w:t>
      </w:r>
      <w:r>
        <w:rPr>
          <w:rStyle w:val="WrterbuchStandard"/>
          <w:b/>
        </w:rPr>
        <w:t xml:space="preserve"> 1</w:t>
      </w:r>
      <w:r>
        <w:rPr>
          <w:rStyle w:val="WrterbuchStandard"/>
        </w:rPr>
        <w:t>, ahd., st. F. (æ): nhd. Eigenbewegung, selbständige Bewegung; ne. motion; ÜG.: lat. motus temerarius N; Q.: N (1000), I.: Lüt. lat. motus temerarius?; E.: s. selb, waga</w:t>
      </w:r>
    </w:p>
    <w:p>
      <w:pPr>
        <w:pStyle w:val="Normal"/>
        <w:rPr/>
      </w:pPr>
      <w:r>
        <w:rPr>
          <w:rStyle w:val="Wrterbuchkopfzeile"/>
        </w:rPr>
        <w:t>*selbwõgÆ?</w:t>
      </w:r>
      <w:r>
        <w:rPr>
          <w:rStyle w:val="WrterbuchStandard"/>
        </w:rPr>
        <w:t>, ahd., st. F. (Æ): Hw.: vgl. as. selfwõgÆ*</w:t>
      </w:r>
    </w:p>
    <w:p>
      <w:pPr>
        <w:pStyle w:val="Normal"/>
        <w:rPr/>
      </w:pPr>
      <w:r>
        <w:rPr>
          <w:rStyle w:val="Wrterbuchkopfzeile"/>
        </w:rPr>
        <w:t>selbwahsan*</w:t>
      </w:r>
      <w:r>
        <w:rPr>
          <w:rStyle w:val="WrterbuchStandard"/>
          <w:b/>
        </w:rPr>
        <w:t xml:space="preserve"> 7</w:t>
      </w:r>
      <w:r>
        <w:rPr>
          <w:rStyle w:val="WrterbuchStandard"/>
        </w:rPr>
        <w:t>, ahd., (Part. Prät.=) Adj.: nhd. selbstgewachsen, aus sich entstanden, naturwüchsig, natürlich; ne. self</w:t>
        <w:noBreakHyphen/>
        <w:t>grown; ÜG.: lat. naturalis Gl, natus (Adj.) Gl, vivus Gl; Q.: Gl, N (1000); E.: s. selb, wahsan; W.: mhd. selbwahsen, (Part. Prät.=) Adj., entstanden, ungebildet, zuchtlos; nhd. (ält.) selbstwachsen, Adj., selbstgewachsen, DW 16, 502</w:t>
      </w:r>
    </w:p>
    <w:p>
      <w:pPr>
        <w:pStyle w:val="Normal"/>
        <w:rPr/>
      </w:pPr>
      <w:r>
        <w:rPr>
          <w:rStyle w:val="Wrterbuchkopfzeile"/>
        </w:rPr>
        <w:t>selbwahsen</w:t>
      </w:r>
      <w:r>
        <w:rPr>
          <w:rStyle w:val="WrterbuchStandard"/>
        </w:rPr>
        <w:t>, (Part. Prät.=)mhd., Adj.: Vw.: s. selpwahsen</w:t>
      </w:r>
    </w:p>
    <w:p>
      <w:pPr>
        <w:pStyle w:val="Normal"/>
        <w:rPr/>
      </w:pPr>
      <w:r>
        <w:rPr>
          <w:rStyle w:val="Wrterbuchkopfzeile"/>
        </w:rPr>
        <w:t>selbwahst*</w:t>
      </w:r>
      <w:r>
        <w:rPr>
          <w:rStyle w:val="WrterbuchStandard"/>
          <w:b/>
        </w:rPr>
        <w:t xml:space="preserve"> 1</w:t>
      </w:r>
      <w:r>
        <w:rPr>
          <w:rStyle w:val="WrterbuchStandard"/>
        </w:rPr>
        <w:t>, ahd., st. F. (i): nhd. »Eigengewächs«, Entstehung aus sich; ne. own growth; ÜG.: lat. per se N; Q.: N (1000); I.: lat. beeinflusst?; E.: s. selb, wahst</w:t>
      </w:r>
    </w:p>
    <w:p>
      <w:pPr>
        <w:pStyle w:val="Normal"/>
        <w:rPr/>
      </w:pPr>
      <w:r>
        <w:rPr>
          <w:rStyle w:val="Wrterbuchkopfzeile"/>
        </w:rPr>
        <w:t>selbwala*</w:t>
      </w:r>
      <w:r>
        <w:rPr>
          <w:rStyle w:val="WrterbuchStandard"/>
          <w:b/>
        </w:rPr>
        <w:t xml:space="preserve"> 4</w:t>
      </w:r>
      <w:r>
        <w:rPr>
          <w:rStyle w:val="WrterbuchStandard"/>
        </w:rPr>
        <w:t>, ahd., st. F. (æ): nhd. Willensfreiheit, Freiheit, freier Wille; ne. free will; ÜG.: lat. arbitrium Gl, arbitrium liberum N, NGl, electio libera N, libertas arbitrii N; Q.: Gl (10./11. Jh.), N, NGl; I.: Lüt. lat. arbitrii libertas?; E.: s. selb, wala</w:t>
      </w:r>
    </w:p>
    <w:p>
      <w:pPr>
        <w:pStyle w:val="Normal"/>
        <w:rPr/>
      </w:pPr>
      <w:r>
        <w:rPr>
          <w:rStyle w:val="Wrterbuchkopfzeile"/>
        </w:rPr>
        <w:t>selbwalt*</w:t>
      </w:r>
      <w:r>
        <w:rPr>
          <w:rStyle w:val="WrterbuchStandard"/>
          <w:b/>
        </w:rPr>
        <w:t xml:space="preserve"> 5</w:t>
      </w:r>
      <w:r>
        <w:rPr>
          <w:rStyle w:val="WrterbuchStandard"/>
        </w:rPr>
        <w:t>, ahd., st. M. (a?), st. F. (i): nhd. Willensfreiheit, Freiheit, Vorrecht, Privileg; ne. free will; ÜG.: lat. arbitrium liberum N, NGl, privilegium Gl; Q.: Gl (1. Viertel 9. Jh.), NGl; I.: Lsch. lat. arbitrium liberum?, Lbd. lat. privilegium?; E.: s. selb, waltan; W.: nhd. (ält.) Selbwalt, F., M., eigenmächtige Gewalttat, Selbsthilfe, DW 16, 508</w:t>
      </w:r>
    </w:p>
    <w:p>
      <w:pPr>
        <w:pStyle w:val="Normal"/>
        <w:rPr/>
      </w:pPr>
      <w:r>
        <w:rPr>
          <w:rStyle w:val="Wrterbuchkopfzeile"/>
        </w:rPr>
        <w:t>selbwaltic</w:t>
      </w:r>
      <w:r>
        <w:rPr>
          <w:rStyle w:val="WrterbuchStandard"/>
        </w:rPr>
        <w:t>, mhd., Adj.: Vw.: s. selpwaltic</w:t>
      </w:r>
    </w:p>
    <w:p>
      <w:pPr>
        <w:pStyle w:val="Normal"/>
        <w:rPr/>
      </w:pPr>
      <w:r>
        <w:rPr>
          <w:rStyle w:val="Wrterbuchkopfzeile"/>
        </w:rPr>
        <w:t>selbwaltida*</w:t>
      </w:r>
      <w:r>
        <w:rPr>
          <w:rStyle w:val="WrterbuchStandard"/>
          <w:b/>
        </w:rPr>
        <w:t xml:space="preserve"> 5</w:t>
      </w:r>
      <w:r>
        <w:rPr>
          <w:rStyle w:val="WrterbuchStandard"/>
        </w:rPr>
        <w:t>, ahd., st. F. (æ): nhd. Willensfreiheit, Handlungsfreiheit, Vorrecht, Privileg; ne. privilege (N.), free will; ÜG.: lat. arbitrium Gl, potestas singularis Gl, privilegium Gl; Q.: Gl (790); I.: Lsch. lat. privilegium, arbitrium; E.: s. selb, waltan</w:t>
      </w:r>
    </w:p>
    <w:p>
      <w:pPr>
        <w:pStyle w:val="Normal"/>
        <w:rPr/>
      </w:pPr>
      <w:r>
        <w:rPr>
          <w:rStyle w:val="Wrterbuchkopfzeile"/>
        </w:rPr>
        <w:t>selbwaltÆg*</w:t>
      </w:r>
      <w:r>
        <w:rPr>
          <w:rStyle w:val="WrterbuchStandard"/>
          <w:b/>
        </w:rPr>
        <w:t xml:space="preserve"> 9</w:t>
      </w:r>
      <w:r>
        <w:rPr>
          <w:rStyle w:val="WrterbuchStandard"/>
        </w:rPr>
        <w:t>, ahd., Adj.: nhd. »frei«, freiwillig, vom freien Willen bestimmt; ne. voluntary; ÜG.: lat. absolutus N, ex arbitrio libero N, ex libertate arbitrii N, liber (Adj.) N, voluntarius N; Vw.: s. un</w:t>
        <w:noBreakHyphen/>
        <w:t>; Q.: N (1000); I.: Lüt. lat. voluntarius?; E.: s. selb, waltan; W.: mhd. selbwaltic, Adj., eigenmächtig</w:t>
      </w:r>
    </w:p>
    <w:p>
      <w:pPr>
        <w:pStyle w:val="Normal"/>
        <w:rPr/>
      </w:pPr>
      <w:r>
        <w:rPr>
          <w:rStyle w:val="Wrterbuchkopfzeile"/>
        </w:rPr>
        <w:t>selbwaltÆga*</w:t>
      </w:r>
      <w:r>
        <w:rPr>
          <w:rStyle w:val="WrterbuchStandard"/>
          <w:b/>
        </w:rPr>
        <w:t xml:space="preserve"> 1</w:t>
      </w:r>
      <w:r>
        <w:rPr>
          <w:rStyle w:val="WrterbuchStandard"/>
        </w:rPr>
        <w:t>, ahd., st. F. (æ): nhd. Eigenmächtigkeit, Selbständigkeit, Freiheit?, Freilassung?; ne. arbitrariness; ÜG.: lat. (emancipatio) Gl; Q.: Gl (11. Jh.); I.: Lsch. lat. emancipatio?; E.: s. selb, waltan</w:t>
      </w:r>
    </w:p>
    <w:p>
      <w:pPr>
        <w:pStyle w:val="Normal"/>
        <w:rPr/>
      </w:pPr>
      <w:r>
        <w:rPr>
          <w:rStyle w:val="Wrterbuchkopfzeile"/>
        </w:rPr>
        <w:t>selbwaltigÆ*</w:t>
      </w:r>
      <w:r>
        <w:rPr>
          <w:rStyle w:val="WrterbuchStandard"/>
          <w:b/>
        </w:rPr>
        <w:t xml:space="preserve"> 7</w:t>
      </w:r>
      <w:r>
        <w:rPr>
          <w:rStyle w:val="WrterbuchStandard"/>
        </w:rPr>
        <w:t>, ahd., st. F. (Æ): nhd. Willensfreiheit, Freiheit, Eigenmächtigkeit, Freilassung; ne. free will, emancipation; ÜG.: lat. emancipatio Gl, libertas N, libertas arbitrii N, liberum arbitrium N; Q.: Gl (8. Jh.), N; I.: Lbd. lat. libertas arbitrii; E.: s. selb, waltan</w:t>
      </w:r>
    </w:p>
    <w:p>
      <w:pPr>
        <w:pStyle w:val="Normal"/>
        <w:rPr/>
      </w:pPr>
      <w:r>
        <w:rPr>
          <w:rStyle w:val="Wrterbuchkopfzeile"/>
        </w:rPr>
        <w:t>selbwaltÆgo*</w:t>
      </w:r>
      <w:r>
        <w:rPr>
          <w:rStyle w:val="WrterbuchStandard"/>
          <w:b/>
        </w:rPr>
        <w:t xml:space="preserve"> 1</w:t>
      </w:r>
      <w:r>
        <w:rPr>
          <w:rStyle w:val="WrterbuchStandard"/>
        </w:rPr>
        <w:t>, ahd., Adv.: nhd. frei, freiwillig, selbstherrlich; ne. voluntarily, overbearingly; ÜG.: lat. libere (Adv.) N; Q.: N (1000); I.: Lüt. lat. libere (Adv.), voluntõriÐ?; E.: s. selb, waltan</w:t>
      </w:r>
    </w:p>
    <w:p>
      <w:pPr>
        <w:pStyle w:val="Normal"/>
        <w:rPr/>
      </w:pPr>
      <w:r>
        <w:rPr>
          <w:rStyle w:val="Wrterbuchkopfzeile"/>
        </w:rPr>
        <w:t>selbwege</w:t>
      </w:r>
      <w:r>
        <w:rPr>
          <w:rStyle w:val="WrterbuchStandard"/>
        </w:rPr>
        <w:t>, mhd., st. F.: Vw.: s. selpwege</w:t>
      </w:r>
    </w:p>
    <w:p>
      <w:pPr>
        <w:pStyle w:val="Normal"/>
        <w:rPr/>
      </w:pPr>
      <w:r>
        <w:rPr>
          <w:rStyle w:val="Wrterbuchkopfzeile"/>
        </w:rPr>
        <w:t>selbwegÆ*</w:t>
      </w:r>
      <w:r>
        <w:rPr>
          <w:rStyle w:val="WrterbuchStandard"/>
          <w:b/>
        </w:rPr>
        <w:t xml:space="preserve"> 2</w:t>
      </w:r>
      <w:r>
        <w:rPr>
          <w:rStyle w:val="WrterbuchStandard"/>
        </w:rPr>
        <w:t>, ahd., st. F. (Æ): nhd. selbständige Bewegung; ne. independent motion; ÜG.: lat. motus aquae Gl; Q.: Gl (9. Jh.); I.: Lüt. lat. motus?; E.: s. selb, wegÆ; W.: mhd. selbwege, st. F., die von selbst entstehende Meeresbewegung</w:t>
      </w:r>
    </w:p>
    <w:p>
      <w:pPr>
        <w:pStyle w:val="Normal"/>
        <w:rPr/>
      </w:pPr>
      <w:r>
        <w:rPr>
          <w:rStyle w:val="Wrterbuchkopfzeile"/>
        </w:rPr>
        <w:t>selbwelÆ</w:t>
      </w:r>
      <w:r>
        <w:rPr>
          <w:rStyle w:val="WrterbuchStandard"/>
          <w:b/>
        </w:rPr>
        <w:t xml:space="preserve"> 5</w:t>
      </w:r>
      <w:r>
        <w:rPr>
          <w:rStyle w:val="WrterbuchStandard"/>
        </w:rPr>
        <w:t>, ahd., st. F. (Æ): nhd. freier Wille, Willkür, freies Ermessen, freie Entscheidung; ne. free will, arbitrariness; ÜG.: lat. arbitrium Gl, optio Gl; Q.: Gl (10. Jh.); I.: Lsch. lat. arbitrium?; E.: s. selb, welÆ</w:t>
      </w:r>
    </w:p>
    <w:p>
      <w:pPr>
        <w:pStyle w:val="Normal"/>
        <w:rPr/>
      </w:pPr>
      <w:r>
        <w:rPr>
          <w:rStyle w:val="Wrterbuchkopfzeile"/>
        </w:rPr>
        <w:t>selbwillec</w:t>
      </w:r>
      <w:r>
        <w:rPr>
          <w:rStyle w:val="WrterbuchStandard"/>
        </w:rPr>
        <w:t>, mhd., Adj.: Vw.: s. selpwillic</w:t>
      </w:r>
    </w:p>
    <w:p>
      <w:pPr>
        <w:pStyle w:val="Normal"/>
        <w:rPr/>
      </w:pPr>
      <w:r>
        <w:rPr>
          <w:rStyle w:val="Wrterbuchkopfzeile"/>
        </w:rPr>
        <w:t>selbwillÆg*</w:t>
      </w:r>
      <w:r>
        <w:rPr>
          <w:rStyle w:val="WrterbuchStandard"/>
          <w:b/>
        </w:rPr>
        <w:t xml:space="preserve"> 1</w:t>
      </w:r>
      <w:r>
        <w:rPr>
          <w:rStyle w:val="WrterbuchStandard"/>
        </w:rPr>
        <w:t>, ahd., Adj.: nhd. freiwillig; ne. voluntary; ÜG.: lat. voluntarius NGl; Q.: NGl (2. Viertel 11. Jh.); I.: Lüt. lat. voluntarius; E.: s. selb, willÆg; W.: mhd. selbwillec, Adj., freiwillig</w:t>
      </w:r>
    </w:p>
    <w:p>
      <w:pPr>
        <w:pStyle w:val="Normal"/>
        <w:rPr/>
      </w:pPr>
      <w:r>
        <w:rPr>
          <w:rStyle w:val="Wrterbuchkopfzeile"/>
        </w:rPr>
        <w:t>selbwillo*</w:t>
      </w:r>
      <w:r>
        <w:rPr>
          <w:rStyle w:val="WrterbuchStandard"/>
          <w:b/>
        </w:rPr>
        <w:t xml:space="preserve"> 8</w:t>
      </w:r>
      <w:r>
        <w:rPr>
          <w:rStyle w:val="WrterbuchStandard"/>
        </w:rPr>
        <w:t>, ahd., sw. M. (n): nhd. Freiwilligkeit, freier Wille, freie Entscheidung, Willkür; ne. free will, arbitrariness; ÜG.: lat. arbitrium Gl, sponte (= bi selbwillen) Gl, sponte (= selbwillen) B, Gl, (sponte) Gl, ultro (= bÆ selbwillen) Gl; Q.: B, GB, Gl (Ende 8. Jh.); I.: Lsch. lat. arbitrium?; E.: s. selb, willo; R.: selbwillen: nhd. aus freiem Willen; ne. of one's own free will; ÜG.: lat. sponte B, Gl; Son.: Tgl08 = Glossen zu Gregors Augustinusbrief (Prag, Metropolitankapitel (Metropolitní Kapitula) U SV. Vita O 83) (Ende 8. Jh.), Tglr Rb = großes Reichenauer Bibel-Glossar (Karlsruhe, Badische Landesbibliothek Aug. IC = XCIX) (Ende 8. Jh.)</w:t>
      </w:r>
    </w:p>
    <w:p>
      <w:pPr>
        <w:pStyle w:val="Normal"/>
        <w:rPr/>
      </w:pPr>
      <w:r>
        <w:rPr>
          <w:rStyle w:val="Wrterbuchkopfzeile"/>
        </w:rPr>
        <w:t>selbzant*</w:t>
      </w:r>
      <w:r>
        <w:rPr>
          <w:rStyle w:val="WrterbuchStandard"/>
          <w:b/>
        </w:rPr>
        <w:t xml:space="preserve"> 1</w:t>
      </w:r>
      <w:r>
        <w:rPr>
          <w:rStyle w:val="WrterbuchStandard"/>
        </w:rPr>
        <w:t>, ahd., st. F. (i)?: nhd. Wasserschwertlilie; ne. a sort of iris; ÜG.: lat. acorus Gl; Hw.: s. selbzanta*; Q.: Gl (12. Jh.); E.: s. selbzanta</w:t>
      </w:r>
    </w:p>
    <w:p>
      <w:pPr>
        <w:pStyle w:val="Normal"/>
        <w:rPr/>
      </w:pPr>
      <w:r>
        <w:rPr>
          <w:rStyle w:val="Wrterbuchkopfzeile"/>
        </w:rPr>
        <w:t>selbzanta*</w:t>
      </w:r>
      <w:r>
        <w:rPr>
          <w:rStyle w:val="WrterbuchStandard"/>
          <w:b/>
        </w:rPr>
        <w:t xml:space="preserve"> 3</w:t>
      </w:r>
      <w:r>
        <w:rPr>
          <w:rStyle w:val="WrterbuchStandard"/>
        </w:rPr>
        <w:t>, ahd., st. F. (æ)?, sw. F. (n)?: nhd. Wasserschwertlilie; ne. a sort of iris; ÜG.: lat. acorus Gl, herba venerea Gl, venerea (F.) Gl; Hw.: s. selbzant*; Q.: Gl (11. Jh.); E.: s. selb</w:t>
      </w:r>
    </w:p>
    <w:p>
      <w:pPr>
        <w:pStyle w:val="Normal"/>
        <w:rPr/>
      </w:pPr>
      <w:r>
        <w:rPr>
          <w:rStyle w:val="Wrterbuchkopfzeile"/>
        </w:rPr>
        <w:t>se-l-d</w:t>
      </w:r>
      <w:r>
        <w:rPr>
          <w:rStyle w:val="WrterbuchStandard"/>
          <w:b/>
        </w:rPr>
        <w:t xml:space="preserve"> (1)</w:t>
      </w:r>
      <w:r>
        <w:rPr>
          <w:rStyle w:val="WrterbuchStandard"/>
        </w:rPr>
        <w:t>, ae., st. N. (a): Vw.: s. sundor</w:t>
        <w:noBreakHyphen/>
        <w:t>; s. set</w:t>
        <w:noBreakHyphen/>
        <w:t>l</w:t>
      </w:r>
    </w:p>
    <w:p>
      <w:pPr>
        <w:pStyle w:val="Normal"/>
        <w:rPr/>
      </w:pPr>
      <w:r>
        <w:rPr>
          <w:rStyle w:val="Wrterbuchkopfzeile"/>
        </w:rPr>
        <w:t>*se-ld?</w:t>
      </w:r>
      <w:r>
        <w:rPr>
          <w:rStyle w:val="WrterbuchStandard"/>
        </w:rPr>
        <w:t xml:space="preserve">, as., Adv.: nhd. selten; ne. seldom (Adv.); Vw.: s. </w:t>
        <w:noBreakHyphen/>
        <w:t>lÆk*; Hw.: vgl. ahd. *selt?; E.: germ. *selda</w:t>
        <w:noBreakHyphen/>
        <w:t>, *seldaz, Adj., selten; vgl. idg. *se</w:t>
        <w:noBreakHyphen/>
        <w:t>, Adv., Pron., abseits, getrennt, für sich, Pokorny 882</w:t>
      </w:r>
    </w:p>
    <w:p>
      <w:pPr>
        <w:pStyle w:val="Normal"/>
        <w:rPr/>
      </w:pPr>
      <w:r>
        <w:rPr>
          <w:rStyle w:val="Wrterbuchkopfzeile"/>
        </w:rPr>
        <w:t>se-ld</w:t>
        <w:noBreakHyphen/>
      </w:r>
      <w:r>
        <w:rPr>
          <w:rStyle w:val="WrterbuchStandard"/>
          <w:b/>
        </w:rPr>
        <w:t xml:space="preserve"> (2)</w:t>
      </w:r>
      <w:r>
        <w:rPr>
          <w:rStyle w:val="WrterbuchStandard"/>
        </w:rPr>
        <w:t xml:space="preserve">, ae., (Adj.=)Präf.: nhd. selten; Vw.: s. </w:t>
        <w:noBreakHyphen/>
        <w:t>cð</w:t>
        <w:noBreakHyphen/>
        <w:t xml:space="preserve">þ, </w:t>
        <w:noBreakHyphen/>
        <w:t>cy-m</w:t>
        <w:noBreakHyphen/>
        <w:t xml:space="preserve">e, </w:t>
        <w:noBreakHyphen/>
        <w:t>lic; Hw.: s. se</w:t>
        <w:noBreakHyphen/>
        <w:t>ld</w:t>
        <w:noBreakHyphen/>
        <w:t>an; E.: germ. *selda</w:t>
        <w:noBreakHyphen/>
        <w:t>, *seldaz, Adj., selten; vgl. idg. *se</w:t>
        <w:noBreakHyphen/>
        <w:t>, Adv., Pron., abseits, getrennt, für sich, Pokorny 882; L.: Hh 289</w:t>
      </w:r>
    </w:p>
    <w:p>
      <w:pPr>
        <w:pStyle w:val="Normal"/>
        <w:rPr/>
      </w:pPr>
      <w:r>
        <w:rPr>
          <w:rStyle w:val="Wrterbuchkopfzeile"/>
        </w:rPr>
        <w:t>s’l-d</w:t>
      </w:r>
      <w:r>
        <w:rPr>
          <w:rStyle w:val="WrterbuchStandard"/>
        </w:rPr>
        <w:t>, sÏl-d, ae., st. N. (a): nhd. Halle, Haus, Palast; Vw.: s. wear</w:t>
        <w:noBreakHyphen/>
        <w:t>d</w:t>
        <w:noBreakHyphen/>
        <w:t>; E.: germ. *saliþwæ, st. F. (æ), Haus, Wohnung, Wohnraum; s. idg. *sel</w:t>
        <w:noBreakHyphen/>
        <w:t xml:space="preserve"> (1)?, Sb., Wohnung, Saal, Haus, Pokorny 898; L.: Hh 289, Hall/Meritt 302a, Lehnert 182b</w:t>
      </w:r>
    </w:p>
    <w:p>
      <w:pPr>
        <w:pStyle w:val="Normal"/>
        <w:rPr/>
      </w:pPr>
      <w:r>
        <w:rPr>
          <w:rStyle w:val="Wrterbuchkopfzeile"/>
        </w:rPr>
        <w:t>*selda-</w:t>
      </w:r>
      <w:r>
        <w:rPr>
          <w:rStyle w:val="WrterbuchStandard"/>
        </w:rPr>
        <w:t>, *seldaz, germ., Adj.: nhd. selten; ne. rare; RB.: got., ae., mnl., as., ahd.; E.: s. idg. *se-, Adv., Pron., abseits, getrennt, für sich, sich, Pokorny 882?; im übrigen dunkel, Feist 421; W.: got. *si-ld-a-, Adj. (a)?, selten?, seltsam? (, Lehmann S58); W.: ae. se-ld</w:t>
        <w:noBreakHyphen/>
        <w:t xml:space="preserve"> (2), (Adj.=)Präf., selten; W.: mnl. selden, Adj., selten; W.: as. *se-ld?, Adv., selten; W.: s. ahd. seltsõni* (1) 33, Adj., seltsam, wunderbar, ungewöhnlich, staunenerregend; mhd. sëltsÏne, Adj., seltsam, wunderbar, fremdartig, selten; nhd. seltsam, Adj., seltsam, ungewöhnlich, selten, DW 16, 547; W.: s. ahd. seltgiluof* 3, Adj., selten; L.: Falk/Torp 437, Kluge s. u. selten</w:t>
      </w:r>
    </w:p>
    <w:p>
      <w:pPr>
        <w:pStyle w:val="Normal"/>
        <w:rPr/>
      </w:pPr>
      <w:r>
        <w:rPr>
          <w:rStyle w:val="Wrterbuchkopfzeile"/>
        </w:rPr>
        <w:t>se-ld-a</w:t>
      </w:r>
      <w:r>
        <w:rPr>
          <w:rStyle w:val="WrterbuchStandard"/>
        </w:rPr>
        <w:t>, afries., Adj.: Vw.: s. se-ld-en</w:t>
      </w:r>
    </w:p>
    <w:p>
      <w:pPr>
        <w:pStyle w:val="Normal"/>
        <w:rPr/>
      </w:pPr>
      <w:r>
        <w:rPr>
          <w:rStyle w:val="Wrterbuchkopfzeile"/>
        </w:rPr>
        <w:t>*s’l-d-a</w:t>
      </w:r>
      <w:r>
        <w:rPr>
          <w:rStyle w:val="WrterbuchStandard"/>
        </w:rPr>
        <w:t>, ae., sw. M. (n): Vw.: s. ge</w:t>
        <w:noBreakHyphen/>
        <w:t>; Hw.: s. s’l</w:t>
        <w:noBreakHyphen/>
        <w:t>d; E.: s. s’l</w:t>
        <w:noBreakHyphen/>
        <w:t>d; L.: Hh 289, Hall/Meritt 302a, Lehnert 182b</w:t>
      </w:r>
    </w:p>
    <w:p>
      <w:pPr>
        <w:pStyle w:val="Normal"/>
        <w:rPr/>
      </w:pPr>
      <w:r>
        <w:rPr>
          <w:rStyle w:val="Wrterbuchkopfzeile"/>
        </w:rPr>
        <w:t>se-ld-an</w:t>
      </w:r>
      <w:r>
        <w:rPr>
          <w:rStyle w:val="WrterbuchStandard"/>
        </w:rPr>
        <w:t>, se-ld-on, se-ld-un, ae., Adv.: nhd. selten; ÜG.: lat. rarus; Hw.: s. se</w:t>
        <w:noBreakHyphen/>
        <w:t>ld-or, se</w:t>
        <w:noBreakHyphen/>
        <w:t>ld-ost; vgl. an. sjaldan, ahd. seltan*, afries. selden; E.: germ. *seldana</w:t>
        <w:noBreakHyphen/>
        <w:t>, *seldanaz, Adj., selten; vgl. idg. *se</w:t>
        <w:noBreakHyphen/>
        <w:t>, Adv., Pron., abseits, getrennt, für sich, sich, Pokorny 882?; L.: Hh 289</w:t>
      </w:r>
    </w:p>
    <w:p>
      <w:pPr>
        <w:pStyle w:val="Normal"/>
        <w:rPr/>
      </w:pPr>
      <w:r>
        <w:rPr>
          <w:rStyle w:val="Wrterbuchkopfzeile"/>
        </w:rPr>
        <w:t>*seldana-</w:t>
      </w:r>
      <w:r>
        <w:rPr>
          <w:rStyle w:val="WrterbuchStandard"/>
        </w:rPr>
        <w:t>, *seldanaz, germ., Adj.: nhd. selten; ne. rare; RB.: an., ae., afries., ahd.; Hw.: s. *selda</w:t>
        <w:noBreakHyphen/>
        <w:t>; E.: vgl. idg. *se</w:t>
        <w:noBreakHyphen/>
        <w:t>, Adv., Pron., abseits, getrennt, für sich, sich, Pokorny 882?; W.: an. sja-l-dan, Adj., selten; W.: ae. se-ld-an, se-ld-on, se-ld-un, Adv., selten; W.: afries. se-ld-en 1, se-ld-a, Adj., selten; saterl. selden; W.: ahd. seltan* (1) 4, Adj., selten; mhd. sëlten, Adj., selten; nhd. selten, Adj., Adv., selten, DW 16, 542; W.: ahd. seltan* (2) 8, Adv., selten; mhd. sëlten, Adv., selten; nhd. selten, Adj., Adv., selten, DW 16, 542; L.: Falk/Torp 437</w:t>
      </w:r>
    </w:p>
    <w:p>
      <w:pPr>
        <w:pStyle w:val="Normal"/>
        <w:rPr/>
      </w:pPr>
      <w:r>
        <w:rPr>
          <w:rStyle w:val="Wrterbuchkopfzeile"/>
        </w:rPr>
        <w:t>seldÏre*</w:t>
      </w:r>
      <w:r>
        <w:rPr>
          <w:rStyle w:val="WrterbuchStandard"/>
        </w:rPr>
        <w:t>, selder, mnd., M.: nhd. Zelterpferd; E.: s. selter; L.: MndHwb 3, 193 (selder)</w:t>
      </w:r>
    </w:p>
    <w:p>
      <w:pPr>
        <w:pStyle w:val="Normal"/>
        <w:rPr/>
      </w:pPr>
      <w:r>
        <w:rPr>
          <w:rStyle w:val="Wrterbuchkopfzeile"/>
        </w:rPr>
        <w:t>*seldasÐgwni</w:t>
        <w:noBreakHyphen/>
      </w:r>
      <w:r>
        <w:rPr>
          <w:rStyle w:val="WrterbuchStandard"/>
        </w:rPr>
        <w:t>, *seldasÐgwniz, germ., Adj.: nhd. selten zu sehen seiend; ne. being (Adj.) rare visible; RB.: ae., mnl., mnd., ahd.; E.: s. *sedla</w:t>
        <w:noBreakHyphen/>
        <w:t>, *sÐgwni</w:t>
        <w:noBreakHyphen/>
        <w:t>; W.: ae. se-ld</w:t>
        <w:noBreakHyphen/>
        <w:t>síe-n-e, Adj. (ja), selten, ungewöhnlich; W.: mnl. seltsiene, selsiene, Adj., selten; W.: mnd. selsen, selsem, Adj., selten, seltsam; W.: ahd. seltsõni* (1) 33, Adj., seltsam, wunderbar, ungewöhnlich; mhd. sëltsÏne, Adj., seltsam, wunderbar, fremdartig, selten; nhd. seltsam, Adj., seltsam, ungewöhnlich, selten, DW 16, 547; L.: Kluge s. u. seltsam</w:t>
      </w:r>
    </w:p>
    <w:p>
      <w:pPr>
        <w:pStyle w:val="Normal"/>
        <w:rPr/>
      </w:pPr>
      <w:r>
        <w:rPr>
          <w:rStyle w:val="Wrterbuchkopfzeile"/>
        </w:rPr>
        <w:t>se-ld</w:t>
        <w:noBreakHyphen/>
        <w:t>cð</w:t>
        <w:noBreakHyphen/>
        <w:t>þ</w:t>
      </w:r>
      <w:r>
        <w:rPr>
          <w:rStyle w:val="WrterbuchStandard"/>
        </w:rPr>
        <w:t>, ae., Adj.: nhd. ungewöhnlich, seltsam, verschieden; E.: s. se</w:t>
        <w:noBreakHyphen/>
        <w:t>ld- (2), cð</w:t>
        <w:noBreakHyphen/>
        <w:t>þ; L.: Hh 289</w:t>
      </w:r>
    </w:p>
    <w:p>
      <w:pPr>
        <w:pStyle w:val="Normal"/>
        <w:rPr/>
      </w:pPr>
      <w:r>
        <w:rPr>
          <w:rStyle w:val="Wrterbuchkopfzeile"/>
        </w:rPr>
        <w:t>se-ld</w:t>
        <w:noBreakHyphen/>
        <w:t>cy-m-e</w:t>
      </w:r>
      <w:r>
        <w:rPr>
          <w:rStyle w:val="WrterbuchStandard"/>
        </w:rPr>
        <w:t>, ae., st. M. (i): nhd. seltenes Kommen; E.: s. se</w:t>
        <w:noBreakHyphen/>
        <w:t>ld- (2), cy-m</w:t>
        <w:noBreakHyphen/>
        <w:t>e; L.: Hh 289, Hall/Meritt 302a, Lehnert 183a</w:t>
      </w:r>
    </w:p>
    <w:p>
      <w:pPr>
        <w:pStyle w:val="Normal"/>
        <w:rPr/>
      </w:pPr>
      <w:r>
        <w:rPr>
          <w:rStyle w:val="Wrterbuchkopfzeile"/>
        </w:rPr>
        <w:t>selde</w:t>
      </w:r>
      <w:r>
        <w:rPr>
          <w:rStyle w:val="WrterbuchStandard"/>
          <w:b/>
        </w:rPr>
        <w:t xml:space="preserve"> (2)</w:t>
      </w:r>
      <w:r>
        <w:rPr>
          <w:rStyle w:val="WrterbuchStandard"/>
        </w:rPr>
        <w:t>, mhd., sw. M.: Vw.: s. selede* (2)</w:t>
      </w:r>
    </w:p>
    <w:p>
      <w:pPr>
        <w:pStyle w:val="Normal"/>
        <w:rPr/>
      </w:pPr>
      <w:r>
        <w:rPr>
          <w:rStyle w:val="Wrterbuchkopfzeile"/>
        </w:rPr>
        <w:t>selde</w:t>
      </w:r>
      <w:r>
        <w:rPr>
          <w:rStyle w:val="WrterbuchStandard"/>
          <w:b/>
        </w:rPr>
        <w:t xml:space="preserve"> (1)</w:t>
      </w:r>
      <w:r>
        <w:rPr>
          <w:rStyle w:val="WrterbuchStandard"/>
        </w:rPr>
        <w:t>, mhd., F.: Vw.: s. selede (1)</w:t>
      </w:r>
    </w:p>
    <w:p>
      <w:pPr>
        <w:pStyle w:val="Normal"/>
        <w:rPr/>
      </w:pPr>
      <w:r>
        <w:rPr>
          <w:rStyle w:val="Wrterbuchkopfzeile"/>
        </w:rPr>
        <w:t>s’l-d-e</w:t>
      </w:r>
      <w:r>
        <w:rPr>
          <w:rStyle w:val="WrterbuchStandard"/>
        </w:rPr>
        <w:t>, ae., sw. F. (n): nhd. Tor (N.), Eingang; Vw.: s. sum</w:t>
        <w:noBreakHyphen/>
        <w:t>or</w:t>
        <w:noBreakHyphen/>
        <w:t>; Hw.: s. s’l</w:t>
        <w:noBreakHyphen/>
        <w:t>d; E.: s. s’l</w:t>
        <w:noBreakHyphen/>
        <w:t>d; L.: Hh 289</w:t>
      </w:r>
    </w:p>
    <w:p>
      <w:pPr>
        <w:pStyle w:val="Normal"/>
        <w:rPr/>
      </w:pPr>
      <w:r>
        <w:rPr>
          <w:rStyle w:val="Wrterbuchkopfzeile"/>
        </w:rPr>
        <w:t>sÐlde</w:t>
      </w:r>
      <w:r>
        <w:rPr>
          <w:rStyle w:val="WrterbuchStandard"/>
        </w:rPr>
        <w:t>, sÐlede*, mnd., F.: Vw.: s. sõlde; L.: MndHwb 3, 193 (sêlde), Lü 343a (sêlde)</w:t>
      </w:r>
    </w:p>
    <w:p>
      <w:pPr>
        <w:pStyle w:val="Normal"/>
        <w:rPr/>
      </w:pPr>
      <w:r>
        <w:rPr>
          <w:rStyle w:val="Wrterbuchkopfzeile"/>
        </w:rPr>
        <w:t>sÐldÐkene</w:t>
      </w:r>
      <w:r>
        <w:rPr>
          <w:rStyle w:val="WrterbuchStandard"/>
        </w:rPr>
        <w:t>, mnd., F.: nhd. Decke aus Seehundsfell; Q.: SL; E.: s. sÐl (3), dÐkene; L.: MndHwb 3, 193 (sêldÐkene), Lü 343b (seldekene)</w:t>
      </w:r>
    </w:p>
    <w:p>
      <w:pPr>
        <w:pStyle w:val="Normal"/>
        <w:rPr/>
      </w:pPr>
      <w:r>
        <w:rPr>
          <w:rStyle w:val="Wrterbuchkopfzeile"/>
        </w:rPr>
        <w:t>selden</w:t>
      </w:r>
      <w:r>
        <w:rPr>
          <w:rStyle w:val="WrterbuchStandard"/>
          <w:b/>
        </w:rPr>
        <w:t xml:space="preserve"> (2)</w:t>
      </w:r>
      <w:r>
        <w:rPr>
          <w:rStyle w:val="WrterbuchStandard"/>
        </w:rPr>
        <w:t>, seldene, mnd., Adv.: nhd. selten, wenig häufig, nie; E.: s. selden (1); L.: MndHwb 3, 193 (selden[e]), Lü 343b (selden[e])</w:t>
      </w:r>
    </w:p>
    <w:p>
      <w:pPr>
        <w:pStyle w:val="Normal"/>
        <w:rPr/>
      </w:pPr>
      <w:r>
        <w:rPr>
          <w:rStyle w:val="Wrterbuchkopfzeile"/>
        </w:rPr>
        <w:t>se-ld-en</w:t>
      </w:r>
      <w:r>
        <w:rPr>
          <w:rStyle w:val="WrterbuchStandard"/>
          <w:b/>
        </w:rPr>
        <w:t xml:space="preserve"> 1</w:t>
      </w:r>
      <w:r>
        <w:rPr>
          <w:rStyle w:val="WrterbuchStandard"/>
        </w:rPr>
        <w:t>, se-ld-a, afries., Adj.: nhd. selten; ne. rare; Hw.: vgl. an. sjaldan, ae. seldan, ahd. seltan*; Q.: W; E.: germ. *seldana</w:t>
        <w:noBreakHyphen/>
        <w:t>, *seldanaz, Adj., selten; vgl. idg. *se</w:t>
        <w:noBreakHyphen/>
        <w:t>, Adv., Pron., abseits, getrennt, für sich, sich, Pokorny 882?; W.: saterl. selden; L.: Hh 90b, Hh 172, Rh 1004a</w:t>
      </w:r>
    </w:p>
    <w:p>
      <w:pPr>
        <w:pStyle w:val="Normal"/>
        <w:rPr/>
      </w:pPr>
      <w:r>
        <w:rPr>
          <w:rStyle w:val="Wrterbuchkopfzeile"/>
        </w:rPr>
        <w:t>selden</w:t>
      </w:r>
      <w:r>
        <w:rPr>
          <w:rStyle w:val="WrterbuchStandard"/>
          <w:b/>
        </w:rPr>
        <w:t xml:space="preserve"> (1)</w:t>
      </w:r>
      <w:r>
        <w:rPr>
          <w:rStyle w:val="WrterbuchStandard"/>
        </w:rPr>
        <w:t>, mhd., Adj.: Vw.: s. selten (1)</w:t>
      </w:r>
    </w:p>
    <w:p>
      <w:pPr>
        <w:pStyle w:val="Normal"/>
        <w:rPr/>
      </w:pPr>
      <w:r>
        <w:rPr>
          <w:rStyle w:val="Wrterbuchkopfzeile"/>
        </w:rPr>
        <w:t>selden</w:t>
      </w:r>
      <w:r>
        <w:rPr>
          <w:rStyle w:val="WrterbuchStandard"/>
          <w:b/>
        </w:rPr>
        <w:t xml:space="preserve"> (2)</w:t>
      </w:r>
      <w:r>
        <w:rPr>
          <w:rStyle w:val="WrterbuchStandard"/>
        </w:rPr>
        <w:t>, mhd., Adv.: Vw.: s. selten (2)</w:t>
      </w:r>
    </w:p>
    <w:p>
      <w:pPr>
        <w:pStyle w:val="Normal"/>
        <w:rPr/>
      </w:pPr>
      <w:r>
        <w:rPr>
          <w:rStyle w:val="Wrterbuchkopfzeile"/>
        </w:rPr>
        <w:t>selden</w:t>
      </w:r>
      <w:r>
        <w:rPr>
          <w:rStyle w:val="WrterbuchStandard"/>
          <w:b/>
        </w:rPr>
        <w:t xml:space="preserve"> (1)</w:t>
      </w:r>
      <w:r>
        <w:rPr>
          <w:rStyle w:val="WrterbuchStandard"/>
        </w:rPr>
        <w:t>, seldene, mnd., Adj.: nhd. selten; ÜG.: lat. rarus; Q.: Ssp (1221-1224); I.: Lüt. lat. rarus?; E.: s. ahd. seltan* (1) 4, Adj., selten; germ. *seldana</w:t>
        <w:noBreakHyphen/>
        <w:t>, *seldanaz, Adj., selten; vgl. idg. *se</w:t>
        <w:noBreakHyphen/>
        <w:t>, Adv., Pron., abseits, getrennt, für sich, sich, Pokorny 882?; L.: MndHwb 3, 193 (selden[e]), Lü 343b (selden[e])</w:t>
      </w:r>
    </w:p>
    <w:p>
      <w:pPr>
        <w:pStyle w:val="Normal"/>
        <w:rPr/>
      </w:pPr>
      <w:r>
        <w:rPr>
          <w:rStyle w:val="Wrterbuchkopfzeile"/>
        </w:rPr>
        <w:t>seldener</w:t>
      </w:r>
      <w:r>
        <w:rPr>
          <w:rStyle w:val="WrterbuchStandard"/>
        </w:rPr>
        <w:t>, mhd., st. M.: Vw.: s. seledenÏre*</w:t>
      </w:r>
    </w:p>
    <w:p>
      <w:pPr>
        <w:pStyle w:val="Normal"/>
        <w:rPr/>
      </w:pPr>
      <w:r>
        <w:rPr>
          <w:rStyle w:val="Wrterbuchkopfzeile"/>
        </w:rPr>
        <w:t>selder</w:t>
      </w:r>
      <w:r>
        <w:rPr>
          <w:rStyle w:val="WrterbuchStandard"/>
        </w:rPr>
        <w:t>, mhd., st. M.: Vw.: s. seledÏre</w:t>
      </w:r>
    </w:p>
    <w:p>
      <w:pPr>
        <w:pStyle w:val="Normal"/>
        <w:rPr/>
      </w:pPr>
      <w:r>
        <w:rPr>
          <w:rStyle w:val="Wrterbuchkopfzeile"/>
        </w:rPr>
        <w:t>se-ld</w:t>
        <w:noBreakHyphen/>
        <w:t>hwa</w:t>
        <w:noBreakHyphen/>
        <w:t>n-n</w:t>
        <w:noBreakHyphen/>
        <w:t>e</w:t>
      </w:r>
      <w:r>
        <w:rPr>
          <w:rStyle w:val="WrterbuchStandard"/>
        </w:rPr>
        <w:t>, se-ld</w:t>
        <w:noBreakHyphen/>
        <w:t>hwÏ-n-n-e, se</w:t>
        <w:noBreakHyphen/>
        <w:t>ld</w:t>
        <w:noBreakHyphen/>
        <w:t>hwo</w:t>
        <w:noBreakHyphen/>
        <w:t>n-n</w:t>
        <w:noBreakHyphen/>
        <w:t>e, ae., Adv.: nhd. selten; Hw.: s. se</w:t>
        <w:noBreakHyphen/>
        <w:t>ld</w:t>
        <w:noBreakHyphen/>
        <w:t>an; E.: s. se</w:t>
        <w:noBreakHyphen/>
        <w:t>ld-an, hwa</w:t>
        <w:noBreakHyphen/>
        <w:t>n-n</w:t>
        <w:noBreakHyphen/>
        <w:t>e; L.: Hh 289</w:t>
      </w:r>
    </w:p>
    <w:p>
      <w:pPr>
        <w:pStyle w:val="Normal"/>
        <w:rPr/>
      </w:pPr>
      <w:r>
        <w:rPr>
          <w:rStyle w:val="Wrterbuchkopfzeile"/>
        </w:rPr>
        <w:t>se-ld</w:t>
        <w:noBreakHyphen/>
        <w:t>hwÏ-n-n-e</w:t>
      </w:r>
      <w:r>
        <w:rPr>
          <w:rStyle w:val="WrterbuchStandard"/>
        </w:rPr>
        <w:t>, ae., Adv.: Vw.: s. se</w:t>
        <w:noBreakHyphen/>
        <w:t>ld</w:t>
        <w:noBreakHyphen/>
        <w:t>hwa</w:t>
        <w:noBreakHyphen/>
        <w:t>n-n</w:t>
        <w:noBreakHyphen/>
        <w:t>e</w:t>
      </w:r>
    </w:p>
    <w:p>
      <w:pPr>
        <w:pStyle w:val="Normal"/>
        <w:rPr/>
      </w:pPr>
      <w:r>
        <w:rPr>
          <w:rStyle w:val="Wrterbuchkopfzeile"/>
        </w:rPr>
        <w:t>se</w:t>
        <w:noBreakHyphen/>
        <w:t>ld</w:t>
        <w:noBreakHyphen/>
        <w:t>hwo</w:t>
        <w:noBreakHyphen/>
        <w:t>n-n</w:t>
        <w:noBreakHyphen/>
        <w:t>e</w:t>
      </w:r>
      <w:r>
        <w:rPr>
          <w:rStyle w:val="WrterbuchStandard"/>
        </w:rPr>
        <w:t>, ae., Adv.: Vw.: s. se</w:t>
        <w:noBreakHyphen/>
        <w:t>ld</w:t>
        <w:noBreakHyphen/>
        <w:t>hwa</w:t>
        <w:noBreakHyphen/>
        <w:t>n-n</w:t>
        <w:noBreakHyphen/>
        <w:t>e</w:t>
      </w:r>
    </w:p>
    <w:p>
      <w:pPr>
        <w:pStyle w:val="Normal"/>
        <w:rPr/>
      </w:pPr>
      <w:r>
        <w:rPr>
          <w:rStyle w:val="Wrterbuchkopfzeile"/>
        </w:rPr>
        <w:t>sÐldinc</w:t>
      </w:r>
      <w:r>
        <w:rPr>
          <w:rStyle w:val="WrterbuchStandard"/>
        </w:rPr>
        <w:t>, mhd., st. N.: nhd. letztwillige Schenkung, Testament, zum Seelenheil für Seelenmessen Vermachtes; Q.: Boner, StRAugsb (1276); E.: s. sÐle, dinc; W.: nhd. DW-; L.: Lexer 190b (sÐldinc), DW 15, 2850</w:t>
      </w:r>
    </w:p>
    <w:p>
      <w:pPr>
        <w:pStyle w:val="Normal"/>
        <w:rPr/>
      </w:pPr>
      <w:r>
        <w:rPr>
          <w:rStyle w:val="Wrterbuchkopfzeile"/>
        </w:rPr>
        <w:t>se-ld</w:t>
        <w:noBreakHyphen/>
        <w:t>lic</w:t>
      </w:r>
      <w:r>
        <w:rPr>
          <w:rStyle w:val="WrterbuchStandard"/>
        </w:rPr>
        <w:t>, se-l-lic, ae., Adj.: nhd. selten, wunderbar, seltsam, ausgezeichnet; E.: s. se</w:t>
        <w:noBreakHyphen/>
        <w:t xml:space="preserve">ld- (2), </w:t>
        <w:noBreakHyphen/>
        <w:t>lÆc (3); L.: Hh 289, Hall/Meritt 302a, Lehnert 183a</w:t>
      </w:r>
    </w:p>
    <w:p>
      <w:pPr>
        <w:pStyle w:val="Normal"/>
        <w:rPr/>
      </w:pPr>
      <w:r>
        <w:rPr>
          <w:rStyle w:val="Wrterbuchkopfzeile"/>
        </w:rPr>
        <w:t>se</w:t>
        <w:noBreakHyphen/>
        <w:t>ld</w:t>
        <w:noBreakHyphen/>
        <w:t>lÆk*</w:t>
      </w:r>
      <w:r>
        <w:rPr>
          <w:rStyle w:val="WrterbuchStandard"/>
          <w:b/>
        </w:rPr>
        <w:t xml:space="preserve"> 7</w:t>
      </w:r>
      <w:r>
        <w:rPr>
          <w:rStyle w:val="WrterbuchStandard"/>
        </w:rPr>
        <w:t>, as., Adj.: nhd. seltsam, wunderbar; ne. strange (Adj.), miraculous (Adj.); Hw.: vgl. ahd. *seltlÆh?; Q.: H (830); E.: *seld, lÆk (2); B.: H Nom. Sg. N. seldlic 3128 M C, Gen. Sg. N. seldlikes 3158 M C, 5457 C, Nom. Pl. (?) seldlic 5878 C, Akk. Pl. (?) seldlic 5678 C, 5907 C, sedlic 5872 C; Kont.: H thô uuarº thar seldlîc thin giôgid aftar thiu 3128; Son.: vgl. Wortschatz der germanischen Spracheinheit, unter Mitw. v. Falk, H., gänzlich umgearb. v. Torp, A., 4. A., 1909, S. 437, Berr, S., An Etymological Glossary to the Old Saxon Heliand, 1971, S. 333, Sievers, E., Heliand, 1878, S. 462, 20f. (zu H 3128)</w:t>
      </w:r>
    </w:p>
    <w:p>
      <w:pPr>
        <w:pStyle w:val="Normal"/>
        <w:rPr/>
      </w:pPr>
      <w:r>
        <w:rPr>
          <w:rStyle w:val="Wrterbuchkopfzeile"/>
        </w:rPr>
        <w:t>se-ld-n-or</w:t>
      </w:r>
      <w:r>
        <w:rPr>
          <w:rStyle w:val="WrterbuchStandard"/>
        </w:rPr>
        <w:t>, ae., Adv.: Vw.: s. se</w:t>
        <w:noBreakHyphen/>
        <w:t>ld</w:t>
        <w:noBreakHyphen/>
        <w:t>or</w:t>
      </w:r>
    </w:p>
    <w:p>
      <w:pPr>
        <w:pStyle w:val="Normal"/>
        <w:rPr/>
      </w:pPr>
      <w:r>
        <w:rPr>
          <w:rStyle w:val="Wrterbuchkopfzeile"/>
        </w:rPr>
        <w:t>se-ld-on</w:t>
      </w:r>
      <w:r>
        <w:rPr>
          <w:rStyle w:val="WrterbuchStandard"/>
        </w:rPr>
        <w:t>, ae., Adv.: Vw.: s. se</w:t>
        <w:noBreakHyphen/>
        <w:t>ld-an</w:t>
      </w:r>
    </w:p>
    <w:p>
      <w:pPr>
        <w:pStyle w:val="Normal"/>
        <w:rPr/>
      </w:pPr>
      <w:r>
        <w:rPr>
          <w:rStyle w:val="Wrterbuchkopfzeile"/>
        </w:rPr>
        <w:t>se-ld</w:t>
        <w:noBreakHyphen/>
        <w:t>or</w:t>
      </w:r>
      <w:r>
        <w:rPr>
          <w:rStyle w:val="WrterbuchStandard"/>
        </w:rPr>
        <w:t>, se-ld</w:t>
        <w:noBreakHyphen/>
        <w:t>n</w:t>
        <w:noBreakHyphen/>
        <w:t>or, ae., Adv.: nhd. seltener; E.: s. se</w:t>
        <w:noBreakHyphen/>
        <w:t>ld-an; L.: Hh 289</w:t>
      </w:r>
    </w:p>
    <w:p>
      <w:pPr>
        <w:pStyle w:val="Normal"/>
        <w:rPr/>
      </w:pPr>
      <w:r>
        <w:rPr>
          <w:rStyle w:val="Wrterbuchkopfzeile"/>
        </w:rPr>
        <w:t>se-ld</w:t>
        <w:noBreakHyphen/>
        <w:t>ost</w:t>
      </w:r>
      <w:r>
        <w:rPr>
          <w:rStyle w:val="WrterbuchStandard"/>
        </w:rPr>
        <w:t>, ae., Adv.: nhd. am seltensten; E.: s. se</w:t>
        <w:noBreakHyphen/>
        <w:t>ld-an; L.: Hh 289</w:t>
      </w:r>
    </w:p>
    <w:p>
      <w:pPr>
        <w:pStyle w:val="Normal"/>
        <w:rPr/>
      </w:pPr>
      <w:r>
        <w:rPr>
          <w:rStyle w:val="Wrterbuchkopfzeile"/>
        </w:rPr>
        <w:t>se-ld</w:t>
        <w:noBreakHyphen/>
        <w:t>síe-n-e</w:t>
      </w:r>
      <w:r>
        <w:rPr>
          <w:rStyle w:val="WrterbuchStandard"/>
        </w:rPr>
        <w:t>, ae., Adj. (ja): nhd. selten, ungewöhnlich; E.: germ. *seldasÐgwni</w:t>
        <w:noBreakHyphen/>
        <w:t>, *seldasÐgwniz, Adj., selten zu sehen seiend; s. germ. *selda</w:t>
        <w:noBreakHyphen/>
        <w:t>, *seldaz, Adj., selten; germ. *segwni</w:t>
        <w:noBreakHyphen/>
        <w:t>?, *segwniz?, Adj., sichtbar; vgl. idg. *se</w:t>
        <w:noBreakHyphen/>
        <w:t>, Adv., Pron., abseits, getrennt, für sich, sich, Pokorny 882?; vgl. idg. *sekÝ</w:t>
        <w:noBreakHyphen/>
        <w:t xml:space="preserve"> (1), V., folgen, Pokorny 896; L.: Hh 289</w:t>
      </w:r>
    </w:p>
    <w:p>
      <w:pPr>
        <w:pStyle w:val="Normal"/>
        <w:rPr/>
      </w:pPr>
      <w:r>
        <w:rPr>
          <w:rStyle w:val="Wrterbuchkopfzeile"/>
        </w:rPr>
        <w:t>se-ld-un</w:t>
      </w:r>
      <w:r>
        <w:rPr>
          <w:rStyle w:val="WrterbuchStandard"/>
        </w:rPr>
        <w:t>, ae., Adv.: Vw.: s. se</w:t>
        <w:noBreakHyphen/>
        <w:t>ld</w:t>
        <w:noBreakHyphen/>
        <w:t>an</w:t>
      </w:r>
    </w:p>
    <w:p>
      <w:pPr>
        <w:pStyle w:val="Normal"/>
        <w:rPr/>
      </w:pPr>
      <w:r>
        <w:rPr>
          <w:rStyle w:val="Wrterbuchkopfzeile"/>
        </w:rPr>
        <w:t>sele</w:t>
      </w:r>
      <w:r>
        <w:rPr>
          <w:rStyle w:val="WrterbuchStandard"/>
        </w:rPr>
        <w:t>, mhd., sw. M.: Vw.: s. sile</w:t>
      </w:r>
    </w:p>
    <w:p>
      <w:pPr>
        <w:pStyle w:val="Normal"/>
        <w:rPr/>
      </w:pPr>
      <w:r>
        <w:rPr>
          <w:rStyle w:val="Wrterbuchkopfzeile"/>
        </w:rPr>
        <w:t>*selý</w:t>
        <w:noBreakHyphen/>
      </w:r>
      <w:r>
        <w:rPr>
          <w:rStyle w:val="WrterbuchStandard"/>
        </w:rPr>
        <w:t>, idg., Adj., V.: Vw.: s. *sel- (6)</w:t>
      </w:r>
    </w:p>
    <w:p>
      <w:pPr>
        <w:pStyle w:val="Normal"/>
        <w:rPr/>
      </w:pPr>
      <w:r>
        <w:rPr>
          <w:rStyle w:val="Wrterbuchkopfzeile"/>
        </w:rPr>
        <w:t>s’l</w:t>
        <w:noBreakHyphen/>
        <w:t>e</w:t>
      </w:r>
      <w:r>
        <w:rPr>
          <w:rStyle w:val="WrterbuchStandard"/>
        </w:rPr>
        <w:t>, ae., st. M. (i): nhd. Saal, Halle, Haus, Wohnung, Gefängnis; Vw.: s. bõ</w:t>
        <w:noBreakHyphen/>
        <w:t>n</w:t>
        <w:noBreakHyphen/>
        <w:t>, béo</w:t>
        <w:noBreakHyphen/>
        <w:t>r</w:t>
        <w:noBreakHyphen/>
        <w:t>, bur</w:t>
        <w:noBreakHyphen/>
        <w:t>n</w:t>
        <w:noBreakHyphen/>
        <w:t>, dréo</w:t>
        <w:noBreakHyphen/>
        <w:t>r</w:t>
        <w:noBreakHyphen/>
        <w:t>, wyr</w:t>
        <w:noBreakHyphen/>
        <w:t>m</w:t>
        <w:noBreakHyphen/>
        <w:t xml:space="preserve">, </w:t>
        <w:noBreakHyphen/>
        <w:t>dréa</w:t>
        <w:noBreakHyphen/>
        <w:t xml:space="preserve">m, </w:t>
        <w:noBreakHyphen/>
        <w:t>ge-sco</w:t>
        <w:noBreakHyphen/>
        <w:t xml:space="preserve">t, </w:t>
        <w:noBreakHyphen/>
        <w:t>rÚ-d-en</w:t>
        <w:noBreakHyphen/>
        <w:t xml:space="preserve">d, </w:t>
        <w:noBreakHyphen/>
        <w:t>s’cg; Hw.: s. sÏl; E.: germ. *sali</w:t>
        <w:noBreakHyphen/>
        <w:t>, *saliz-, st. M. (i), Haus, Halle, Saal; idg. *sel</w:t>
        <w:noBreakHyphen/>
        <w:t xml:space="preserve"> (1)?, Sb., Wohnung, Saal, Haus, Pokorny 898; L.: Hh 289, Hall/Meritt 302a, Lehnert 183a</w:t>
      </w:r>
    </w:p>
    <w:p>
      <w:pPr>
        <w:pStyle w:val="Normal"/>
        <w:rPr/>
      </w:pPr>
      <w:r>
        <w:rPr>
          <w:rStyle w:val="Wrterbuchkopfzeile"/>
        </w:rPr>
        <w:t>sÐle</w:t>
      </w:r>
      <w:r>
        <w:rPr>
          <w:rStyle w:val="WrterbuchStandard"/>
        </w:rPr>
        <w:t>, sel, mhd., st. F., sw. F.: nhd. Seele, Seele eines Verstorbenen im Jenseits, Innerstes, Geist, Seelenheil; ÜG.: lat. anima BrTr, PsM, STheol; Vw.: s. kristen-, menschen-; Q.: Berth, KvMSph1 (F.), Will (1060-1065), PsM, Ren, RvZw, RWchr5, StrAmis, ErzIII, LvReg, HlReg, DvAStaff, Enik, DSp, SGPr, HTrist, Kreuzf, HvNst, Apk, Ot, EckhI, EckhII, EckhIII, EckhV, Parad, STheol, EvA, Tauler, Stagel (st. F.), Anno (1077-1081), LAlex, RWchr, HlReg, DvAStaff, Apk, EckhII, EckhIII, Tauler, Seuse (sw. F.) (FB sÐle), BrTr, Er, ErnstB, Glaub, Karlmeinet, KvWTroj, Loheng, PassI/II, PrLeys, Reinfr, ReinFu, Virg, WolfdA, WolfdD, Urk; E.: ahd. sÐla 339, st. F. (æ), sw. F. (n), Seele, Herz, Geist, Leben; germ. *saiwalæ, st. F. (æ), Seele; W.: nhd. Seele, F., Seele, DW 15, 2851; R.: der sÐle warten: nhd. Ende erwarten; R.: sÐle verliesen: nhd. Seele verlieren, Seelenheil aufgeben; R.: bÆ der sÐle mÆn: nhd. bei meiner Seele, bei meiner Treu; R.: sÐle tragen: nhd. leben; R.: sÐle haben: nhd. eine Seele habend, beseelt; ÜG.: lat. animatus STheol; L.: Lexer 190c (sÐle), Lexer 444a (sÐle), Hennig (sÐle), WMU (sÐle 109 [1267 [1290] 785 Bel.)</w:t>
      </w:r>
    </w:p>
    <w:p>
      <w:pPr>
        <w:pStyle w:val="Normal"/>
        <w:rPr>
          <w:rStyle w:val="WrterbuchStandard"/>
        </w:rPr>
      </w:pPr>
      <w:r>
        <w:rPr>
          <w:rStyle w:val="Wrterbuchkopfzeile"/>
        </w:rPr>
        <w:t>sÐle</w:t>
      </w:r>
      <w:r>
        <w:rPr>
          <w:rStyle w:val="WrterbuchStandard"/>
          <w:b/>
        </w:rPr>
        <w:t xml:space="preserve"> (1)</w:t>
      </w:r>
      <w:r>
        <w:rPr>
          <w:rStyle w:val="WrterbuchStandard"/>
        </w:rPr>
        <w:t>, selle, mnd., M.: nhd. Zugriemen, Tragriemen, Tragseil, Pferdegeschirr, Sielenzeug; Vw.: s. achter-, õken-, drõch-, hõken-, hals-, hinder-, v</w:t>
      </w:r>
      <w:r>
        <w:rPr>
          <w:rStyle w:val="WrterbuchStandard"/>
          <w:rFonts w:cs="Microsoft Sans Serif" w:ascii="Microsoft Sans Serif" w:hAnsi="Microsoft Sans Serif"/>
        </w:rPr>
        <w:t>ȫ</w:t>
      </w:r>
      <w:r>
        <w:rPr>
          <w:rStyle w:val="WrterbuchStandard"/>
          <w:rFonts w:cs="Times German"/>
        </w:rPr>
        <w:t>r-; E.: s. sÐl (1); L.: MndHwb 3, 194 (sÐle), Lü 343b (sele); Son.: langes ö</w:t>
      </w:r>
    </w:p>
    <w:p>
      <w:pPr>
        <w:pStyle w:val="Normal"/>
        <w:rPr/>
      </w:pPr>
      <w:r>
        <w:rPr>
          <w:rStyle w:val="Wrterbuchkopfzeile"/>
        </w:rPr>
        <w:t>sÐle</w:t>
      </w:r>
      <w:r>
        <w:rPr>
          <w:rStyle w:val="WrterbuchStandard"/>
          <w:b/>
        </w:rPr>
        <w:t xml:space="preserve"> (2)</w:t>
      </w:r>
      <w:r>
        <w:rPr>
          <w:rStyle w:val="WrterbuchStandard"/>
        </w:rPr>
        <w:t>, mnd., F.: nhd. öffentliche Auflassung, Übergabe eines Grundstücks zu erblichem und dauerndem Besitz vor dem Kirchenspiel; Vw.: s. erve-; E.: s. sellen (2); L.: MndHwb 3, 193 (sÐle), Lü 343b (sele); Son.: örtlich beschränkt</w:t>
      </w:r>
    </w:p>
    <w:p>
      <w:pPr>
        <w:pStyle w:val="Normal"/>
        <w:rPr/>
      </w:pPr>
      <w:r>
        <w:rPr>
          <w:rStyle w:val="Wrterbuchkopfzeile"/>
        </w:rPr>
        <w:t>sÐle</w:t>
      </w:r>
      <w:r>
        <w:rPr>
          <w:rStyle w:val="WrterbuchStandard"/>
          <w:b/>
        </w:rPr>
        <w:t xml:space="preserve"> (3)</w:t>
      </w:r>
      <w:r>
        <w:rPr>
          <w:rStyle w:val="WrterbuchStandard"/>
        </w:rPr>
        <w:t>, zeyle, seile, mnd., Sb.: nhd. Niederung, Wiese, Söhlwiese; E.: ?; L.: MndHwb 3, 194 (sêle), Lü 343b (sele); Son.: örtlich beschränkt</w:t>
      </w:r>
    </w:p>
    <w:p>
      <w:pPr>
        <w:pStyle w:val="Normal"/>
        <w:rPr/>
      </w:pPr>
      <w:r>
        <w:rPr>
          <w:rStyle w:val="Wrterbuchkopfzeile"/>
        </w:rPr>
        <w:t>sÐle</w:t>
      </w:r>
      <w:r>
        <w:rPr>
          <w:rStyle w:val="WrterbuchStandard"/>
          <w:b/>
        </w:rPr>
        <w:t xml:space="preserve"> (5)</w:t>
      </w:r>
      <w:r>
        <w:rPr>
          <w:rStyle w:val="WrterbuchStandard"/>
        </w:rPr>
        <w:t>, mnd.?, F.: Vw.: s. sÐlde?; L.: Lü 343b (sêle)</w:t>
      </w:r>
    </w:p>
    <w:p>
      <w:pPr>
        <w:pStyle w:val="Normal"/>
        <w:rPr/>
      </w:pPr>
      <w:r>
        <w:rPr>
          <w:rStyle w:val="Wrterbuchkopfzeile"/>
        </w:rPr>
        <w:t>sÐle</w:t>
      </w:r>
      <w:r>
        <w:rPr>
          <w:rStyle w:val="WrterbuchStandard"/>
          <w:b/>
        </w:rPr>
        <w:t xml:space="preserve"> (4)</w:t>
      </w:r>
      <w:r>
        <w:rPr>
          <w:rStyle w:val="WrterbuchStandard"/>
        </w:rPr>
        <w:t>, seele, seile, seyle, sÆle, siele, syle, mnd., F.: nhd. Seele, Lebenskraft; ÜG.: lat. anima; Vw.: s. kristen-, vÐder-; Q.: Ssp (1221-1224); I.: Lüt. lat. anima?; E.: as. sêola 29, siola, sêla*, st. F. (æ)?, sw. F. (n)?, Seele; germ. *saiwalæ, st. F. (æ), Seele; R.: v</w:t>
      </w:r>
      <w:r>
        <w:rPr>
          <w:rStyle w:val="WrterbuchStandard"/>
          <w:rFonts w:cs="Microsoft Sans Serif" w:ascii="Microsoft Sans Serif" w:hAnsi="Microsoft Sans Serif"/>
        </w:rPr>
        <w:t>ȫ</w:t>
      </w:r>
      <w:r>
        <w:rPr>
          <w:rStyle w:val="WrterbuchStandard"/>
          <w:rFonts w:cs="Times German"/>
        </w:rPr>
        <w:t>r de sÐle schaffen: nhd. »für die Seele schaffen«, letztwillige Verfügung zu Gunsten der Kirche machen; L.: MndHwb 3, 194 (sêle), Lü 343b (sêle); Son.: langes ö, häufig in Beteuerungsformeln und formelhaft in Ausdrücken des Sterbens, in Nachfo</w:t>
      </w:r>
      <w:r>
        <w:rPr>
          <w:rStyle w:val="WrterbuchStandard"/>
        </w:rPr>
        <w:t>lge der Allegorie des hohen Liedes die Seele als Braut Christi, Bezeichnung einer Vielfalt von Personen bei denen es nur auf die Zahl ankommt</w:t>
      </w:r>
    </w:p>
    <w:p>
      <w:pPr>
        <w:pStyle w:val="Normal"/>
        <w:rPr/>
      </w:pPr>
      <w:r>
        <w:rPr>
          <w:rStyle w:val="Wrterbuchkopfzeile"/>
        </w:rPr>
        <w:t>sÐl-e</w:t>
      </w:r>
      <w:r>
        <w:rPr>
          <w:rStyle w:val="WrterbuchStandard"/>
          <w:b/>
        </w:rPr>
        <w:t xml:space="preserve"> (2) 34 und häufiger?</w:t>
      </w:r>
      <w:r>
        <w:rPr>
          <w:rStyle w:val="WrterbuchStandard"/>
        </w:rPr>
        <w:t>, afries., st. F. (æ): nhd. Seele, Leben; ne. soul, life; ÜG.: lat. anima L 5; Hw.: s. sêl-man-inge; vgl. got. saiwala, an. sõl, ae. sõwol, anfrk. sÐla, as. sÐola, ahd. sÐla; Q.: W, S, R, B, E, H, L 5; I.: Lbd. lat. anima; E.: germ. *saiwalæ, st. F. (æ), Seele; W.: nfries. siel; W.: saterl. sile; W.: nnordfries. siel, sial; L.: Hh 90b, Rh 1004a</w:t>
      </w:r>
    </w:p>
    <w:p>
      <w:pPr>
        <w:pStyle w:val="Normal"/>
        <w:rPr/>
      </w:pPr>
      <w:r>
        <w:rPr>
          <w:rStyle w:val="Wrterbuchkopfzeile"/>
        </w:rPr>
        <w:t>sÐ-l-e</w:t>
      </w:r>
      <w:r>
        <w:rPr>
          <w:rStyle w:val="WrterbuchStandard"/>
          <w:b/>
        </w:rPr>
        <w:t xml:space="preserve"> (1) 6</w:t>
      </w:r>
      <w:r>
        <w:rPr>
          <w:rStyle w:val="WrterbuchStandard"/>
        </w:rPr>
        <w:t>, afries., st. F. (i): nhd. Säule (F.) (1), Ständer; ne. pillar; Vw.: s. wâ</w:t>
        <w:noBreakHyphen/>
        <w:t>ch</w:t>
        <w:noBreakHyphen/>
        <w:t>; Hw.: vgl. got. sauls, an. sðl, ae. s‘l, anfrk. sðl, as. *sðl?, ahd. sðl; Q.: H, E, W, Schw; E.: germ. *sðli</w:t>
        <w:noBreakHyphen/>
        <w:t>, *sðliz, st. F. (i), Säule (F.) (1); vgl. idg. *kseu</w:t>
        <w:noBreakHyphen/>
        <w:t>, V., kratzen, schaben, Pokorny 586; idg. *kes</w:t>
        <w:noBreakHyphen/>
        <w:t>, V., kratzen, kämmen, Pokorny 585; L.: Hh 90b, Hh 172, Rh 1004a</w:t>
      </w:r>
    </w:p>
    <w:p>
      <w:pPr>
        <w:pStyle w:val="Normal"/>
        <w:rPr/>
      </w:pPr>
      <w:r>
        <w:rPr>
          <w:rStyle w:val="Wrterbuchkopfzeile"/>
        </w:rPr>
        <w:t>sê-l-e</w:t>
      </w:r>
      <w:r>
        <w:rPr>
          <w:rStyle w:val="WrterbuchStandard"/>
        </w:rPr>
        <w:t>, afries., N.: Vw.: s. sê</w:t>
        <w:noBreakHyphen/>
        <w:t>l</w:t>
      </w:r>
    </w:p>
    <w:p>
      <w:pPr>
        <w:pStyle w:val="Normal"/>
        <w:rPr/>
      </w:pPr>
      <w:r>
        <w:rPr>
          <w:rStyle w:val="Wrterbuchkopfzeile"/>
        </w:rPr>
        <w:t>sÐleambacht*</w:t>
      </w:r>
      <w:r>
        <w:rPr>
          <w:rStyle w:val="WrterbuchStandard"/>
        </w:rPr>
        <w:t>, sÐleammecht, sÐleammet, mnd., N.: nhd. Seelenamt, Totenmesse, mit der Sorge für die Totenmesse betraute klösterliche Verwaltung, Amt für die Seelen der Verstorbenen; Hw.: s. sÐlambacht; E.: s. sÐle (4), ambacht; L.: MndHwb 3, 194 (sêleammecht), Lü 343b (sêleammecht)</w:t>
      </w:r>
    </w:p>
    <w:p>
      <w:pPr>
        <w:pStyle w:val="Normal"/>
        <w:rPr/>
      </w:pPr>
      <w:r>
        <w:rPr>
          <w:rStyle w:val="Wrterbuchkopfzeile"/>
        </w:rPr>
        <w:t>sÐlebant</w:t>
      </w:r>
      <w:r>
        <w:rPr>
          <w:rStyle w:val="WrterbuchStandard"/>
        </w:rPr>
        <w:t>, mnd., M.: nhd. Tragriemen der Lastträger, Hausierer, Karrenschieber; ÜG.: lat. instita; E.: s. sÐle (1), bant; L.: MndHwb 3, 194 (sêlebant), Lü 343b (selebant)</w:t>
      </w:r>
    </w:p>
    <w:p>
      <w:pPr>
        <w:pStyle w:val="Normal"/>
        <w:rPr/>
      </w:pPr>
      <w:r>
        <w:rPr>
          <w:rStyle w:val="Wrterbuchkopfzeile"/>
        </w:rPr>
        <w:t>sÐlebar</w:t>
      </w:r>
      <w:r>
        <w:rPr>
          <w:rStyle w:val="WrterbuchStandard"/>
        </w:rPr>
        <w:t>, mhd., Adj.: nhd. leblos; Hw.: s. sÐlelæs; Q.: Märt (vor 1300) (FB sÐlebar); E.: s. sÐle, bar; W.: nhd. DW-</w:t>
      </w:r>
    </w:p>
    <w:p>
      <w:pPr>
        <w:pStyle w:val="Normal"/>
        <w:rPr/>
      </w:pPr>
      <w:r>
        <w:rPr>
          <w:rStyle w:val="Wrterbuchkopfzeile"/>
        </w:rPr>
        <w:t>sÐlebat</w:t>
      </w:r>
      <w:r>
        <w:rPr>
          <w:rStyle w:val="WrterbuchStandard"/>
        </w:rPr>
        <w:t>, sÐlbat, mnd., N.: nhd. »Seelenbad«, Bad für die Ortsarmen das zum Heil der Seele gestiftet wird, Bad das armen Leuten im Testament vermacht wird; Hw.: s. sÐlenbat; Q.: Bruns Bergenf. 42 und 44 (um 1450?); E.: s. sÐle (4), bat (2); L.: MndHwb 3, 193f. (sêlebat), Lü 343b (sêl[e]bat); Son.: mit einer Spende an Brot und Bier verbunden, später Spende auch ohne Bad</w:t>
      </w:r>
    </w:p>
    <w:p>
      <w:pPr>
        <w:pStyle w:val="Normal"/>
        <w:rPr/>
      </w:pPr>
      <w:r>
        <w:rPr>
          <w:rStyle w:val="Wrterbuchkopfzeile"/>
        </w:rPr>
        <w:t>sÐlebedechtnisse*</w:t>
      </w:r>
      <w:r>
        <w:rPr>
          <w:rStyle w:val="WrterbuchStandard"/>
        </w:rPr>
        <w:t>, sÐlebedachtenisse, mnd., F.: nhd. »Seelengedächtnis«, Gedächtnisfeier für die Seele eines Verstorbenen, Memorienfeier; E.: s. sÐle (4), bedechtnisse; L.: MndHwb 3, 195 (sêlebedachtnisse), Lü 343b (sêlebedachtnisse)</w:t>
      </w:r>
    </w:p>
    <w:p>
      <w:pPr>
        <w:pStyle w:val="Normal"/>
        <w:rPr/>
      </w:pPr>
      <w:r>
        <w:rPr>
          <w:rStyle w:val="Wrterbuchkopfzeile"/>
        </w:rPr>
        <w:t>sÐlebegencnisse</w:t>
      </w:r>
      <w:r>
        <w:rPr>
          <w:rStyle w:val="WrterbuchStandard"/>
        </w:rPr>
        <w:t>, mnd., F.: nhd. »Seelenbegängnis«, Begängnis der Seele eines Verstorbenen, Memorienfeier; E.: s. sÐle (4), begencnisse; L.: MndHwb 3, 195 (sêlebegencnisse)</w:t>
      </w:r>
    </w:p>
    <w:p>
      <w:pPr>
        <w:pStyle w:val="Normal"/>
        <w:rPr/>
      </w:pPr>
      <w:r>
        <w:rPr>
          <w:rStyle w:val="Wrterbuchkopfzeile"/>
        </w:rPr>
        <w:t>sÐleberÐdÏre*</w:t>
      </w:r>
      <w:r>
        <w:rPr>
          <w:rStyle w:val="WrterbuchStandard"/>
        </w:rPr>
        <w:t>, sÐleberÐder, sÐlenbereider, seilebereider, mnd., M.: nhd. »Seelenbereiter«, Testamentsvollstrecker, Testamentar; E.: s. sÐle (4), berÐdÏre; L.: MndHwb 3, 195 (sêleberê[i]der)</w:t>
      </w:r>
    </w:p>
    <w:p>
      <w:pPr>
        <w:pStyle w:val="Normal"/>
        <w:rPr/>
      </w:pPr>
      <w:r>
        <w:rPr>
          <w:rStyle w:val="Wrterbuchkopfzeile"/>
        </w:rPr>
        <w:t>sÐleblok</w:t>
      </w:r>
      <w:r>
        <w:rPr>
          <w:rStyle w:val="WrterbuchStandard"/>
        </w:rPr>
        <w:t>, mnd., M.: nhd. »Seelenblock«, Opferstock zur Aufnahme der für das Seelenheil des Toten gespendeten Almosen; E.: s. sÐle (4), blok; L.: MndHwb 3, 195 (sêleblok)</w:t>
      </w:r>
    </w:p>
    <w:p>
      <w:pPr>
        <w:pStyle w:val="Normal"/>
        <w:rPr/>
      </w:pPr>
      <w:r>
        <w:rPr>
          <w:rStyle w:val="Wrterbuchkopfzeile"/>
        </w:rPr>
        <w:t>sÐlebæk</w:t>
      </w:r>
      <w:r>
        <w:rPr>
          <w:rStyle w:val="WrterbuchStandard"/>
        </w:rPr>
        <w:t>, sÐlebougk, mnd., N.: nhd. »Seelenbuch«, Verzeichnis der Verstorbenen eines Klosters sowie der Jahrtage; E.: s. sÐle (4), bæk (2); L.: MndHwb 3, 195 (sêlebôk)</w:t>
      </w:r>
    </w:p>
    <w:p>
      <w:pPr>
        <w:pStyle w:val="Normal"/>
        <w:rPr/>
      </w:pPr>
      <w:r>
        <w:rPr>
          <w:rStyle w:val="Wrterbuchkopfzeile"/>
        </w:rPr>
        <w:t>sÐlebrÐf</w:t>
      </w:r>
      <w:r>
        <w:rPr>
          <w:rStyle w:val="WrterbuchStandard"/>
        </w:rPr>
        <w:t>, mnd., M.: nhd. »Seelenbrief«, Verzeichnis der Seelen für die eine Seelenmesse gelesen wird; E.: s. sÐle (4), brÐf; L.: MndHwb 3, 195 (sêlenbrêf)</w:t>
      </w:r>
    </w:p>
    <w:p>
      <w:pPr>
        <w:pStyle w:val="Normal"/>
        <w:rPr/>
      </w:pPr>
      <w:r>
        <w:rPr>
          <w:rStyle w:val="Wrterbuchkopfzeile"/>
        </w:rPr>
        <w:t>sÐlebrðt</w:t>
      </w:r>
      <w:r>
        <w:rPr>
          <w:rStyle w:val="WrterbuchStandard"/>
        </w:rPr>
        <w:t>, mhd., st. F.: nhd. »Seelenbraut«, Seele die Christum zu ihrem Bräutigam hat; E.: s. sÐle, brðt; W.: s. nhd.? (ält.) Seelenbraut, F., Seelenbraut, DW 16, 6; L.: Lexer 190c (sÐlebrðt)</w:t>
      </w:r>
    </w:p>
    <w:p>
      <w:pPr>
        <w:pStyle w:val="Normal"/>
        <w:rPr/>
      </w:pPr>
      <w:r>
        <w:rPr>
          <w:rStyle w:val="Wrterbuchkopfzeile"/>
        </w:rPr>
        <w:t>sÐlebuoch</w:t>
      </w:r>
      <w:r>
        <w:rPr>
          <w:rStyle w:val="WrterbuchStandard"/>
        </w:rPr>
        <w:t>, mhd., st. N.: nhd. »Seelenbuch«, Verzeichnis der Verstorbenen, Anniversarienverzeichnis; E.: s. sÐle, buoch; W.: nhd. (ält.) Seelbuch, N., Seelenbuch, DW 15, 2849; L.: Lexer 190c (sÐlebuoch)</w:t>
      </w:r>
    </w:p>
    <w:p>
      <w:pPr>
        <w:pStyle w:val="Normal"/>
        <w:rPr/>
      </w:pPr>
      <w:r>
        <w:rPr>
          <w:rStyle w:val="Wrterbuchkopfzeile"/>
        </w:rPr>
        <w:t>selech*</w:t>
      </w:r>
      <w:r>
        <w:rPr>
          <w:rStyle w:val="WrterbuchStandard"/>
        </w:rPr>
        <w:t>, selch, mhd., st. M.: nhd. Seehund; E.: s. ahd. selaho (?); L.: Hennig (selch)</w:t>
      </w:r>
    </w:p>
    <w:p>
      <w:pPr>
        <w:pStyle w:val="Normal"/>
        <w:rPr/>
      </w:pPr>
      <w:r>
        <w:rPr>
          <w:rStyle w:val="Wrterbuchkopfzeile"/>
        </w:rPr>
        <w:t>sÐledach</w:t>
      </w:r>
      <w:r>
        <w:rPr>
          <w:rStyle w:val="WrterbuchStandard"/>
        </w:rPr>
        <w:t>, mnd., M.: nhd. »Seelentag«, Feier für die Seelen der Verstorbenen, Totenfeier; E.: s. sÐle (4), dach (1); L.: MndHwb 3, 195 (sêledach), Lü 343b (sêledach); Son.: um Michealis</w:t>
      </w:r>
    </w:p>
    <w:p>
      <w:pPr>
        <w:pStyle w:val="Normal"/>
        <w:rPr/>
      </w:pPr>
      <w:r>
        <w:rPr>
          <w:rStyle w:val="Wrterbuchkopfzeile"/>
        </w:rPr>
        <w:t>seledÏre*</w:t>
      </w:r>
      <w:r>
        <w:rPr>
          <w:rStyle w:val="WrterbuchStandard"/>
          <w:b/>
        </w:rPr>
        <w:t xml:space="preserve"> 18 und häufiger?</w:t>
      </w:r>
      <w:r>
        <w:rPr>
          <w:rStyle w:val="WrterbuchStandard"/>
        </w:rPr>
        <w:t>, selder, mhd., st. M.: nhd. Hausbewohner, Hausbesitzer, Häusler, Inhaber einer Hütte, Mietsmann, Taglöhner; Q.: Urk (1290); E.: s. selede (1); W.: nhd. DW-; L.: Lexer 190c (selder), WMU (selder 1262 [1290] 18 Bel.)</w:t>
      </w:r>
    </w:p>
    <w:p>
      <w:pPr>
        <w:pStyle w:val="Normal"/>
        <w:rPr/>
      </w:pPr>
      <w:r>
        <w:rPr>
          <w:rStyle w:val="Wrterbuchkopfzeile"/>
        </w:rPr>
        <w:t>selede*</w:t>
      </w:r>
      <w:r>
        <w:rPr>
          <w:rStyle w:val="WrterbuchStandard"/>
          <w:b/>
        </w:rPr>
        <w:t xml:space="preserve"> (2)</w:t>
      </w:r>
      <w:r>
        <w:rPr>
          <w:rStyle w:val="WrterbuchStandard"/>
        </w:rPr>
        <w:t>, selde, mhd., sw. M.: nhd. »Sölde«, Hausbewohner, Hausbesitzer, Häusler, Mietsmann, Taglöhner; E.: s. selede (1); W.: nhd. DW-; L.: Lexer 190c (selde)</w:t>
      </w:r>
    </w:p>
    <w:p>
      <w:pPr>
        <w:pStyle w:val="Normal"/>
        <w:rPr/>
      </w:pPr>
      <w:r>
        <w:rPr>
          <w:rStyle w:val="Wrterbuchkopfzeile"/>
        </w:rPr>
        <w:t>selede</w:t>
      </w:r>
      <w:r>
        <w:rPr>
          <w:rStyle w:val="WrterbuchStandard"/>
          <w:b/>
        </w:rPr>
        <w:t xml:space="preserve"> (1)</w:t>
      </w:r>
      <w:r>
        <w:rPr>
          <w:rStyle w:val="WrterbuchStandard"/>
        </w:rPr>
        <w:t>, selde, sölde, mhd., st. F., sw. F.: nhd. Wohnung, Haus, Bauernhaus, Bauernhütte, Wohnstatt, Hütte, Aufenthaltsort, Ort, Platz (M.) (1), Stall, Herberge, Lager, Königssitz, Residenz; Vw.: s. vriunte-*; Q.: Anno (1077-1081), Kchr, LAlex, Mar, LBarl, GTroj (FB selde), Bit, Exod, JTit, Kudr, Rol, Roth, UvZLanz, Virg, Walth, Urk; E.: s. ahd. selida; W.: nhd. (ält.) Selde, F., kleines ländliches Anwesen, DW 16, 510; L.: Lexer 190c (selede), Hennig (selde), WMU (selde 1690 [1293] 8 Bel.)</w:t>
      </w:r>
    </w:p>
    <w:p>
      <w:pPr>
        <w:pStyle w:val="Normal"/>
        <w:rPr/>
      </w:pPr>
      <w:r>
        <w:rPr>
          <w:rStyle w:val="Wrterbuchkopfzeile"/>
        </w:rPr>
        <w:t>seledenÏre*</w:t>
      </w:r>
      <w:r>
        <w:rPr>
          <w:rStyle w:val="WrterbuchStandard"/>
        </w:rPr>
        <w:t>, seldenÏre*, seldener, mhd., st. M.: nhd. »Söllner«, Inhaber einer Wohnstatt, Hausbewohner, Hausbesitzer, Häusler, Mietsmann, Taglöhner; Q.: LvReg (1237-1252) (FB seldener), Urk; E.: s. selede (1); L.: Lexer 190c (seldener), WMU (seldener 1295 [1290] 1 Bel.)</w:t>
      </w:r>
    </w:p>
    <w:p>
      <w:pPr>
        <w:pStyle w:val="Normal"/>
        <w:rPr/>
      </w:pPr>
      <w:r>
        <w:rPr>
          <w:rStyle w:val="Wrterbuchkopfzeile"/>
        </w:rPr>
        <w:t>seledenhðs*</w:t>
      </w:r>
      <w:r>
        <w:rPr>
          <w:rStyle w:val="WrterbuchStandard"/>
        </w:rPr>
        <w:t>, seldenhðs, mhd., st. N.: nhd. Bauernhaus, Hütte; Q.: UrbBayÄ (um 1240); E.: s. selede, hðs; W.: nhd. (ält.) Seldenhaus, N., kleines Bauernhaus, DW 16, 512; L.: Lexer 190c (seldenhðs)</w:t>
      </w:r>
    </w:p>
    <w:p>
      <w:pPr>
        <w:pStyle w:val="Normal"/>
        <w:rPr/>
      </w:pPr>
      <w:r>
        <w:rPr>
          <w:rStyle w:val="Wrterbuchkopfzeile"/>
        </w:rPr>
        <w:t>seledenlÐhen*</w:t>
      </w:r>
      <w:r>
        <w:rPr>
          <w:rStyle w:val="WrterbuchStandard"/>
          <w:b/>
        </w:rPr>
        <w:t xml:space="preserve"> 2</w:t>
      </w:r>
      <w:r>
        <w:rPr>
          <w:rStyle w:val="WrterbuchStandard"/>
        </w:rPr>
        <w:t>, seldenlÐhen, mhd., st. N.: nhd. Bauernhaus, Bauernhütte; Q.: Urk (1286); E.: s. selede, lÐhen; W.: nhd. DW-; L.: WMU (seldenlÐhen 790 [1286] 2 Bel.)</w:t>
      </w:r>
    </w:p>
    <w:p>
      <w:pPr>
        <w:pStyle w:val="Normal"/>
        <w:rPr/>
      </w:pPr>
      <w:r>
        <w:rPr>
          <w:rStyle w:val="Wrterbuchkopfzeile"/>
        </w:rPr>
        <w:t>seledereht*</w:t>
      </w:r>
      <w:r>
        <w:rPr>
          <w:rStyle w:val="WrterbuchStandard"/>
        </w:rPr>
        <w:t>, seldereht, mhd., st. N.: nhd. Aufenthaltsabgabe, Wohnungsrecht, Hausrecht, Einkünfte; E.: s. selede, reht; W.: nhd.? (ält.) Seldenrecht, N., Aufenthaltsabgabe, DW 16, 513; L.: Lexer 190c (seldereht)</w:t>
      </w:r>
    </w:p>
    <w:p>
      <w:pPr>
        <w:pStyle w:val="Normal"/>
        <w:rPr/>
      </w:pPr>
      <w:r>
        <w:rPr>
          <w:rStyle w:val="Wrterbuchkopfzeile"/>
        </w:rPr>
        <w:t>s’l-e-dréa-m</w:t>
      </w:r>
      <w:r>
        <w:rPr>
          <w:rStyle w:val="WrterbuchStandard"/>
        </w:rPr>
        <w:t>, ae., st. M. (a): nhd. »Hallenfreude«, Festlichkeit; E.: s. s’l-e, dréa</w:t>
        <w:noBreakHyphen/>
        <w:t>m; L.: Hall/Meritt 302a, Lehnert 183a</w:t>
      </w:r>
    </w:p>
    <w:p>
      <w:pPr>
        <w:pStyle w:val="Normal"/>
        <w:rPr/>
      </w:pPr>
      <w:r>
        <w:rPr>
          <w:rStyle w:val="Wrterbuchkopfzeile"/>
        </w:rPr>
        <w:t>sÐleerve*</w:t>
      </w:r>
      <w:r>
        <w:rPr>
          <w:rStyle w:val="WrterbuchStandard"/>
        </w:rPr>
        <w:t>, sÐlerve, mnd., N.: nhd. zu erblichem und dauerhaftem Besitz aufgelassenes Grundstück; E.: s. sÐle (2), erve (1); L.: MndHwb 3, 196 (sÐlerve)</w:t>
      </w:r>
    </w:p>
    <w:p>
      <w:pPr>
        <w:pStyle w:val="Normal"/>
        <w:rPr/>
      </w:pPr>
      <w:r>
        <w:rPr>
          <w:rStyle w:val="Wrterbuchkopfzeile"/>
        </w:rPr>
        <w:t>sÐlegave</w:t>
      </w:r>
      <w:r>
        <w:rPr>
          <w:rStyle w:val="WrterbuchStandard"/>
        </w:rPr>
        <w:t>, mnd., F.: nhd. »Seelengabe«, Gabe zum Heil der Seele, Stiftung zum Heil der Seele; Hw.: s. sÐlgave, sÐlengõve, sÐlegelt; E.: s. sÐle (4), gave; L.: MndHwb 3, 195 (sêl[e]gave), Lü 343b (sêl[e]gave)</w:t>
      </w:r>
    </w:p>
    <w:p>
      <w:pPr>
        <w:pStyle w:val="Normal"/>
        <w:rPr/>
      </w:pPr>
      <w:r>
        <w:rPr>
          <w:rStyle w:val="Wrterbuchkopfzeile"/>
        </w:rPr>
        <w:t>selegelende</w:t>
      </w:r>
      <w:r>
        <w:rPr>
          <w:rStyle w:val="WrterbuchStandard"/>
        </w:rPr>
        <w:t>, mhd., st. N.: nhd. Herrengut; Q.: Lexer (1050); E.: s. selehofgelende (1); W.: nhd. DW-; L.: Lexer 190c (selegelende)</w:t>
      </w:r>
    </w:p>
    <w:p>
      <w:pPr>
        <w:pStyle w:val="Normal"/>
        <w:rPr/>
      </w:pPr>
      <w:r>
        <w:rPr>
          <w:rStyle w:val="Wrterbuchkopfzeile"/>
        </w:rPr>
        <w:t>sÐlegelt</w:t>
      </w:r>
      <w:r>
        <w:rPr>
          <w:rStyle w:val="WrterbuchStandard"/>
        </w:rPr>
        <w:t>, sÐlgelt, mnd., N.: nhd. »Seelengeld«, Geld für das Abhalten einer Totenmesse, Gabe für die Seelen Verstorbener; Hw.: s. sÐlegave; E.: s. sÐle (4), gelt; L.: MndHwb 3, 197 (sêlgelt), Lü 343b (sêlegave/sêlegelt)</w:t>
      </w:r>
    </w:p>
    <w:p>
      <w:pPr>
        <w:pStyle w:val="Normal"/>
        <w:rPr/>
      </w:pPr>
      <w:r>
        <w:rPr>
          <w:rStyle w:val="Wrterbuchkopfzeile"/>
        </w:rPr>
        <w:t>sÐlegerõde</w:t>
      </w:r>
      <w:r>
        <w:rPr>
          <w:rStyle w:val="WrterbuchStandard"/>
        </w:rPr>
        <w:t>, sÐlegerõt, mnd., N.: nhd. letztwillige Verfügung zum Heil der Seele, letztwillige Verfügung zu Gunsten einer geistlichen Anstalt, letztwillige Verfügung für Seelenmessen, Memorienstiftung, Testament; Hw.: s. sÐlegerÐde; E.: s. sÐle (4), gerõde; L.: MndHwb 3, 195 (sêlegerâde)</w:t>
      </w:r>
    </w:p>
    <w:p>
      <w:pPr>
        <w:pStyle w:val="Normal"/>
        <w:rPr/>
      </w:pPr>
      <w:r>
        <w:rPr>
          <w:rStyle w:val="Wrterbuchkopfzeile"/>
        </w:rPr>
        <w:t>sÐlegerõdeshÐre</w:t>
      </w:r>
      <w:r>
        <w:rPr>
          <w:rStyle w:val="WrterbuchStandard"/>
        </w:rPr>
        <w:t>, mnd., M.: nhd. Verwalter einer Memorienstiftung; Hw.: s. sÐlegerÐdeshÐre; E.: s. sÐle (4), gerõde, hÐre (4); L.: MndHwb 3, 195 (sêlegerêdeshêre)</w:t>
      </w:r>
    </w:p>
    <w:p>
      <w:pPr>
        <w:pStyle w:val="Normal"/>
        <w:rPr/>
      </w:pPr>
      <w:r>
        <w:rPr>
          <w:rStyle w:val="Wrterbuchkopfzeile"/>
        </w:rPr>
        <w:t>sÐlegerÐdÏre*</w:t>
      </w:r>
      <w:r>
        <w:rPr>
          <w:rStyle w:val="WrterbuchStandard"/>
        </w:rPr>
        <w:t>, sÐlgerÐder, mnd., M.: nhd. Seelgerät Stiftender, Testamentierer; E.: s. sÐlegerÐde, sÐle (4), gerÐde (4); L.: MndHwb 3, 195 (sêlegerêder), Lü 343b (sêlegerêder)</w:t>
      </w:r>
    </w:p>
    <w:p>
      <w:pPr>
        <w:pStyle w:val="Normal"/>
        <w:rPr/>
      </w:pPr>
      <w:r>
        <w:rPr>
          <w:rStyle w:val="Wrterbuchkopfzeile"/>
        </w:rPr>
        <w:t>sÐlegerÐde</w:t>
      </w:r>
      <w:r>
        <w:rPr>
          <w:rStyle w:val="WrterbuchStandard"/>
        </w:rPr>
        <w:t>, seylgÐrede, seelgerÐde, sÐlgereyde, mnd., N.: nhd. »Seelgerät«, letztwillige Verfügung zum Heil der Seele, letztwillige Verfügung zu Gunsten einer geistlichen Anstalt, letztwillige Verfügung für Seelenmessen, Memorienstiftung, Testament; Hw.: s. sÐlegerõde; E.: s. sÐle (4), gerÐde (4); L.: MndHwb 3, 195 (sêlegerêde)</w:t>
      </w:r>
    </w:p>
    <w:p>
      <w:pPr>
        <w:pStyle w:val="Normal"/>
        <w:rPr/>
      </w:pPr>
      <w:r>
        <w:rPr>
          <w:rStyle w:val="Wrterbuchkopfzeile"/>
        </w:rPr>
        <w:t>sÐlegerÐdebæk</w:t>
      </w:r>
      <w:r>
        <w:rPr>
          <w:rStyle w:val="WrterbuchStandard"/>
        </w:rPr>
        <w:t>, mnd., N.: nhd. »Seelgerätebuch«, Verzeichnis der zum Heil der Seele verfügten letztwilligen Schenkungen; E.: s. sÐlegerÐde, sÐle (4), gerÐde (4), bæk (2); L.: MndHwb 3, 195 (sêlegerêdebôk)</w:t>
      </w:r>
    </w:p>
    <w:p>
      <w:pPr>
        <w:pStyle w:val="Normal"/>
        <w:rPr/>
      </w:pPr>
      <w:r>
        <w:rPr>
          <w:rStyle w:val="Wrterbuchkopfzeile"/>
        </w:rPr>
        <w:t>sÐlegerÐdeshÐre</w:t>
      </w:r>
      <w:r>
        <w:rPr>
          <w:rStyle w:val="WrterbuchStandard"/>
        </w:rPr>
        <w:t>, mnd., M.: nhd. Verwalter einer Memorienstiftung; Hw.: s. sÐlegerõdeshÐre; E.: s. sÐlegerÐde, sÐle (4), gerÐde (4), hÐre (4); L.: MndHwb 3, 195 (sêlegerêdeshêre)</w:t>
      </w:r>
    </w:p>
    <w:p>
      <w:pPr>
        <w:pStyle w:val="Normal"/>
        <w:rPr>
          <w:rStyle w:val="WrterbuchStandard"/>
        </w:rPr>
      </w:pPr>
      <w:r>
        <w:rPr>
          <w:rStyle w:val="Wrterbuchkopfzeile"/>
        </w:rPr>
        <w:t>sÐlegerÐdesl</w:t>
      </w:r>
      <w:r>
        <w:rPr>
          <w:rStyle w:val="Wrterbuchkopfzeile"/>
          <w:rFonts w:cs="Times New Roman"/>
        </w:rPr>
        <w:t>ǖ</w:t>
      </w:r>
      <w:r>
        <w:rPr>
          <w:rStyle w:val="Wrterbuchkopfzeile"/>
          <w:rFonts w:cs="Times German"/>
        </w:rPr>
        <w:t>d</w:t>
      </w:r>
      <w:r>
        <w:rPr>
          <w:rStyle w:val="Wrterbuchkopfzeile"/>
        </w:rPr>
        <w:t>e</w:t>
      </w:r>
      <w:r>
        <w:rPr>
          <w:rStyle w:val="WrterbuchStandard"/>
        </w:rPr>
        <w:t>, mnd., Pl.: nhd. Amtsmeister die jeweils auf zwei Jahre gewählt zusammen mit einem zweiten das vom Amt gestiftete Seelengerät verwalten; E.: s. sÐlegerÐde, sÐle (4), gerÐde (4), l</w:t>
      </w:r>
      <w:r>
        <w:rPr>
          <w:rStyle w:val="WrterbuchStandard"/>
          <w:rFonts w:cs="Times New Roman"/>
        </w:rPr>
        <w:t>ǖ</w:t>
      </w:r>
      <w:r>
        <w:rPr>
          <w:rStyle w:val="WrterbuchStandard"/>
          <w:rFonts w:cs="Times German"/>
        </w:rPr>
        <w:t>de (1); L.: MndHwb 3, 195 (sêlegerêdesl</w:t>
      </w:r>
      <w:r>
        <w:rPr>
          <w:rStyle w:val="WrterbuchStandard"/>
          <w:rFonts w:cs="Times New Roman"/>
        </w:rPr>
        <w:t>ǖ</w:t>
      </w:r>
      <w:r>
        <w:rPr>
          <w:rStyle w:val="WrterbuchStandard"/>
          <w:rFonts w:cs="Times German"/>
        </w:rPr>
        <w:t>de); Son.: langes ü</w:t>
      </w:r>
    </w:p>
    <w:p>
      <w:pPr>
        <w:pStyle w:val="Normal"/>
        <w:rPr/>
      </w:pPr>
      <w:r>
        <w:rPr>
          <w:rStyle w:val="Wrterbuchkopfzeile"/>
        </w:rPr>
        <w:t>sÐlegerÐdesman</w:t>
      </w:r>
      <w:r>
        <w:rPr>
          <w:rStyle w:val="WrterbuchStandard"/>
        </w:rPr>
        <w:t>, mnd., M.: nhd. Amtsmeister der jeweils auf zwei Jahre gewählt zusammen mit einem zweiten das vom Amt gestiftete Seelgerät verwaltet; Hw.: s. sÐlengerõdesman; E.: s. sÐlegerÐde, sÐle (4), gerÐde (4), man (1); L.: MndHwb 3, 195 (sêlegerêdesman)</w:t>
      </w:r>
    </w:p>
    <w:p>
      <w:pPr>
        <w:pStyle w:val="Normal"/>
        <w:rPr/>
      </w:pPr>
      <w:r>
        <w:rPr>
          <w:rStyle w:val="Wrterbuchkopfzeile"/>
        </w:rPr>
        <w:t>s’l-e</w:t>
        <w:noBreakHyphen/>
        <w:t>ge</w:t>
        <w:noBreakHyphen/>
        <w:t>sco-t</w:t>
      </w:r>
      <w:r>
        <w:rPr>
          <w:rStyle w:val="WrterbuchStandard"/>
        </w:rPr>
        <w:t>, ae., st. N. (a): nhd. Stiftshütte, Zelt, Wohnung; ÜG.: lat. tabernaculum Gl; I.: Lbd. lat. tabernaculum; E.: s. s’l-e, ge</w:t>
        <w:noBreakHyphen/>
        <w:t>, sco</w:t>
        <w:noBreakHyphen/>
        <w:t>t; L.: Gneuss Lb Nr. 65</w:t>
      </w:r>
    </w:p>
    <w:p>
      <w:pPr>
        <w:pStyle w:val="Normal"/>
        <w:rPr/>
      </w:pPr>
      <w:r>
        <w:rPr>
          <w:rStyle w:val="Wrterbuchkopfzeile"/>
        </w:rPr>
        <w:t>sÐlegift</w:t>
      </w:r>
      <w:r>
        <w:rPr>
          <w:rStyle w:val="WrterbuchStandard"/>
        </w:rPr>
        <w:t>, mnd., F.: nhd. Stiftung zum Heil der Seele zu Gunsten der Kirche; E.: s. sÐle (4), gift (1); L.: MndHwb 3, 195 (sêlegift)</w:t>
      </w:r>
    </w:p>
    <w:p>
      <w:pPr>
        <w:pStyle w:val="Normal"/>
        <w:rPr/>
      </w:pPr>
      <w:r>
        <w:rPr>
          <w:rStyle w:val="Wrterbuchkopfzeile"/>
        </w:rPr>
        <w:t>sÐlegæt</w:t>
      </w:r>
      <w:r>
        <w:rPr>
          <w:rStyle w:val="WrterbuchStandard"/>
        </w:rPr>
        <w:t>, sÐlegðt, mnd., N.: nhd. zu erblichem und dauerndem Besitz aufgelassenes Grundstück; E.: s. sÐle (4), sellen?, gæt (2); L.: MndHwb 3, 195 (sêlengôt), Lü 343b (selegût)</w:t>
      </w:r>
    </w:p>
    <w:p>
      <w:pPr>
        <w:pStyle w:val="Normal"/>
        <w:rPr/>
      </w:pPr>
      <w:r>
        <w:rPr>
          <w:rStyle w:val="Wrterbuchkopfzeile"/>
        </w:rPr>
        <w:t>seleh</w:t>
      </w:r>
      <w:r>
        <w:rPr>
          <w:rStyle w:val="WrterbuchStandard"/>
        </w:rPr>
        <w:t>, mhd., st. M.: nhd. Seehund; Hw.: s. selech; E.: ahd. selah 6, st. M. (a), Seehund, Robbe; germ. *selha</w:t>
        <w:noBreakHyphen/>
        <w:t>, *selhaz, st. M. (a), Seehund, Robbe; s. idg. *selk</w:t>
        <w:noBreakHyphen/>
        <w:t>, V., ziehen, Pokorny 901; W.: nhd. DW-; L.: Lexer 190c (seleh)</w:t>
      </w:r>
    </w:p>
    <w:p>
      <w:pPr>
        <w:pStyle w:val="Normal"/>
        <w:rPr/>
      </w:pPr>
      <w:r>
        <w:rPr>
          <w:rStyle w:val="Wrterbuchkopfzeile"/>
        </w:rPr>
        <w:t>sÐlehÐrde*</w:t>
      </w:r>
      <w:r>
        <w:rPr>
          <w:rStyle w:val="WrterbuchStandard"/>
        </w:rPr>
        <w:t>, sÐlhÐrde, mnd., M.: nhd. Seelenhirte, Pastor; E.: s. sÐle (4), hÐrde (1); L.: MndHwb 3, 197 (sêlhÐrde); Son.: jünger</w:t>
      </w:r>
    </w:p>
    <w:p>
      <w:pPr>
        <w:pStyle w:val="Normal"/>
        <w:rPr/>
      </w:pPr>
      <w:r>
        <w:rPr>
          <w:rStyle w:val="Wrterbuchkopfzeile"/>
        </w:rPr>
        <w:t>selehof</w:t>
      </w:r>
      <w:r>
        <w:rPr>
          <w:rStyle w:val="WrterbuchStandard"/>
        </w:rPr>
        <w:t>, mhd., st. M.: nhd. Salhof, Herrenhof; E.: ahd. selihof 1, st. M. (a), Herrenhof, Fronhof, Salhof; s. germ. *sala</w:t>
        <w:noBreakHyphen/>
        <w:t>, *salam, st. N. (a), *sali</w:t>
        <w:noBreakHyphen/>
        <w:t>, *saliz-, st. M. (i), Haus, Halle, Saal; s. hof; s. idg. *sel</w:t>
        <w:noBreakHyphen/>
        <w:t xml:space="preserve"> (1)?, Sb., Wohnung, Saal, Haus, Pokorny 898; W.: nhd. (ält.) Seelhof, M., Kloster, Salhof, DW 16, 47; L.: Lexer 190c (selehof)</w:t>
      </w:r>
    </w:p>
    <w:p>
      <w:pPr>
        <w:pStyle w:val="Normal"/>
        <w:rPr/>
      </w:pPr>
      <w:r>
        <w:rPr>
          <w:rStyle w:val="Wrterbuchkopfzeile"/>
        </w:rPr>
        <w:t>sÐlehof</w:t>
      </w:r>
      <w:r>
        <w:rPr>
          <w:rStyle w:val="WrterbuchStandard"/>
        </w:rPr>
        <w:t>, selihof, sÐlehove, mnd., M., N.: nhd. »Salhof«, Sattelhof; E.: s. sÐle (1), hof; L.: MndHwb 3, 19 (sÐlehof), Lü 343b (selegût/selehof); Son.: örtlich beschränkt</w:t>
      </w:r>
    </w:p>
    <w:p>
      <w:pPr>
        <w:pStyle w:val="Normal"/>
        <w:rPr/>
      </w:pPr>
      <w:r>
        <w:rPr>
          <w:rStyle w:val="Wrterbuchkopfzeile"/>
        </w:rPr>
        <w:t>selehðs*</w:t>
      </w:r>
      <w:r>
        <w:rPr>
          <w:rStyle w:val="WrterbuchStandard"/>
          <w:b/>
        </w:rPr>
        <w:t xml:space="preserve"> 2</w:t>
      </w:r>
      <w:r>
        <w:rPr>
          <w:rStyle w:val="WrterbuchStandard"/>
        </w:rPr>
        <w:t>, selhðs, mhd., st. N.: nhd. Bauernhaus, Bauernhütte; Hw.: s. seledenhðs; Q.: Urk (1296); E.: s. selede (1), hðs; W.: s. nhd. (ält.) Seldenhaus, N., kleines Bauernhaus, DW 16, 512; L.: WMU (sÐlhðs N774 [1296] 2 Bel.)</w:t>
      </w:r>
    </w:p>
    <w:p>
      <w:pPr>
        <w:pStyle w:val="Normal"/>
        <w:rPr/>
      </w:pPr>
      <w:r>
        <w:rPr>
          <w:rStyle w:val="Wrterbuchkopfzeile"/>
        </w:rPr>
        <w:t>sÐl-ei</w:t>
      </w:r>
      <w:r>
        <w:rPr>
          <w:rStyle w:val="WrterbuchStandard"/>
          <w:b/>
        </w:rPr>
        <w:t xml:space="preserve"> 8</w:t>
      </w:r>
      <w:r>
        <w:rPr>
          <w:rStyle w:val="WrterbuchStandard"/>
        </w:rPr>
        <w:t>, got., sw. F. (n), (Krause, Handbuch des Gotischen 139,2): nhd. Tüchtigkeit, Güte, Milde; ne. kindness, benevolence, benignity, goodness, usefulness; ÜG.: gr. ¢gaqwsÚnh, crhstÒthj; ÜE.: lat. benignitas, bonitas, suavitas; Vw.: s. un-; Q.: Bi (340-380); I.: ? Lbd. gr. ¢gaqosÚnh; E.: s. sÐls; germ. *sÐlÆ</w:t>
        <w:noBreakHyphen/>
        <w:t>, *sÐlÆn, *sÚlÆ</w:t>
        <w:noBreakHyphen/>
        <w:t>, *sÚlÆn, sw. F. (n), Glück; s. idg. *sel</w:t>
        <w:noBreakHyphen/>
        <w:t xml:space="preserve"> (6), *selý</w:t>
        <w:noBreakHyphen/>
        <w:t>, *slõ</w:t>
        <w:noBreakHyphen/>
        <w:t>, Adj., V., günstig, gut, begütigen, Pokorny 900; B.: Nom. Sg. selei Gal 5,22 A B; selein Rom 11,22 A3; 2Kr 6,6 A B; Eph 2,7 A B; Eph 5,9 B; Kol 3,12 B (teilweise kursiv)</w:t>
      </w:r>
    </w:p>
    <w:p>
      <w:pPr>
        <w:pStyle w:val="Normal"/>
        <w:rPr/>
      </w:pPr>
      <w:r>
        <w:rPr>
          <w:rStyle w:val="Wrterbuchkopfzeile"/>
        </w:rPr>
        <w:t>sÐleken</w:t>
      </w:r>
      <w:r>
        <w:rPr>
          <w:rStyle w:val="WrterbuchStandard"/>
        </w:rPr>
        <w:t>, sÐlken, mnd., N.: nhd. »Seelchen«, Seele im Fegefeuer, Kinderseele, weibliches Kleidungsstück, Leibchen; E.: s. sÐle (4), ken; L.: MndHwb 3, 194 (sêle/sêleken), Lü 343b (sêleken)</w:t>
      </w:r>
    </w:p>
    <w:p>
      <w:pPr>
        <w:pStyle w:val="Normal"/>
        <w:rPr/>
      </w:pPr>
      <w:r>
        <w:rPr>
          <w:rStyle w:val="Wrterbuchkopfzeile"/>
        </w:rPr>
        <w:t>sÐlelant</w:t>
      </w:r>
      <w:r>
        <w:rPr>
          <w:rStyle w:val="WrterbuchStandard"/>
        </w:rPr>
        <w:t>, selilant, mnd., N.: nhd. »Salland«, Sattelland; E.: s. sÐle (1), lant; L.: MndHwb 3, 195 (sÐlelant); Son.: örtlich beschränkt</w:t>
      </w:r>
    </w:p>
    <w:p>
      <w:pPr>
        <w:pStyle w:val="Normal"/>
        <w:rPr/>
      </w:pPr>
      <w:r>
        <w:rPr>
          <w:rStyle w:val="Wrterbuchkopfzeile"/>
        </w:rPr>
        <w:t>sÐlelicht</w:t>
      </w:r>
      <w:r>
        <w:rPr>
          <w:rStyle w:val="WrterbuchStandard"/>
        </w:rPr>
        <w:t>, sÐlelecht, zeylelicht, mnd., N.: nhd. »Seellicht«, Opferlicht für die Seele eines Verstorbenen; E.: s. sÐle (4), licht; L.: MndHwb 3, 195 (sêlelicht), Lü 343b (sêelicht)</w:t>
      </w:r>
    </w:p>
    <w:p>
      <w:pPr>
        <w:pStyle w:val="Normal"/>
        <w:rPr/>
      </w:pPr>
      <w:r>
        <w:rPr>
          <w:rStyle w:val="Wrterbuchkopfzeile"/>
        </w:rPr>
        <w:t>sÐlelæs</w:t>
      </w:r>
      <w:r>
        <w:rPr>
          <w:rStyle w:val="WrterbuchStandard"/>
        </w:rPr>
        <w:t>, sÐllæs, mhd., Adj.: nhd. »seellos«, leblos, ungeistlich; Hw.: s. sÐlebar; Q.: Seuse (1330-1360) (FB sÐlelæs); E.: s. sÐle, læs; W.: nhd. (ält.) seellos, Adj., seelenlos, DW 16, 49; W.: s. nhd. seelenlos, Adj., seelenlos, DW 16, 22; L.: Lexer 190c (sÐlelæs)</w:t>
      </w:r>
    </w:p>
    <w:p>
      <w:pPr>
        <w:pStyle w:val="Normal"/>
        <w:rPr/>
      </w:pPr>
      <w:r>
        <w:rPr>
          <w:rStyle w:val="Wrterbuchkopfzeile"/>
        </w:rPr>
        <w:t>sÐlemõkÏre*</w:t>
      </w:r>
      <w:r>
        <w:rPr>
          <w:rStyle w:val="WrterbuchStandard"/>
        </w:rPr>
        <w:t>, sÐlemõker, seilmõker, mnd., M.: nhd. »Seilmacher«, Seiler; ÜG.: lat. funifex; Hw.: s. sÐlemÐkÏre, sÐlenmõkÏre; I.: Lüs. lat. funifex?; E.: s. sÐl (2), mõkÏre; L.: MndHwb 3, 195 (sê[i]l[e]mõker), Lü 344a (sêlemeker/sêlemaker)</w:t>
      </w:r>
    </w:p>
    <w:p>
      <w:pPr>
        <w:pStyle w:val="Normal"/>
        <w:rPr/>
      </w:pPr>
      <w:r>
        <w:rPr>
          <w:rStyle w:val="Wrterbuchkopfzeile"/>
        </w:rPr>
        <w:t>sÐlemõnÏre***</w:t>
      </w:r>
      <w:r>
        <w:rPr>
          <w:rStyle w:val="WrterbuchStandard"/>
        </w:rPr>
        <w:t>, mnd., M.: nhd. »Seelenmahner«; Hw.: s. sÐlemõnÏrisch, sÐlemõnÏrische; E.: s. sÐle (4), mõnÏre</w:t>
      </w:r>
    </w:p>
    <w:p>
      <w:pPr>
        <w:pStyle w:val="Normal"/>
        <w:rPr/>
      </w:pPr>
      <w:r>
        <w:rPr>
          <w:rStyle w:val="Wrterbuchkopfzeile"/>
        </w:rPr>
        <w:t>sÐlemõnÏrisch***</w:t>
      </w:r>
      <w:r>
        <w:rPr>
          <w:rStyle w:val="WrterbuchStandard"/>
        </w:rPr>
        <w:t>, mnd., Adj.: nhd. »seelenmahnerisch«; Hw.: s. sÐlemõnÏre, sÐlemõnÏrische; E.: s. sÐlemõnÏre, isch</w:t>
      </w:r>
    </w:p>
    <w:p>
      <w:pPr>
        <w:pStyle w:val="Normal"/>
        <w:rPr/>
      </w:pPr>
      <w:r>
        <w:rPr>
          <w:rStyle w:val="Wrterbuchkopfzeile"/>
        </w:rPr>
        <w:t>sÐlemõnÏrische*</w:t>
      </w:r>
      <w:r>
        <w:rPr>
          <w:rStyle w:val="WrterbuchStandard"/>
        </w:rPr>
        <w:t>, sÐlemõnersche, sÐlmõnersche, mnd., F.: nhd. »Seelenmahnerische«, Totenfrau, altes Weib das mit Rufen auf den Gassen zu den Seelenmessen einlud?; Hw.: s. sÐlemõnÏre, sÐlemõnÏrisch; E.: s. sÐlemõnÏrisch; L.: MndHwb 3, 195 (sêl[e]mõnersche), Lü 343b (sêlemanersche)</w:t>
      </w:r>
    </w:p>
    <w:p>
      <w:pPr>
        <w:pStyle w:val="Normal"/>
        <w:rPr/>
      </w:pPr>
      <w:r>
        <w:rPr>
          <w:rStyle w:val="Wrterbuchkopfzeile"/>
        </w:rPr>
        <w:t>sÐlemõninge</w:t>
      </w:r>
      <w:r>
        <w:rPr>
          <w:rStyle w:val="WrterbuchStandard"/>
        </w:rPr>
        <w:t>, sÐlmõninge, mnd., F.: nhd. Seelenmesse, Memorie, Gebet des Priesters für einen Verstorbenen; E.: s. sÐle (4), mõninge; L.: MndHwb 3, 195 (sêl[e]mõninge), Lü 3344a (sêl[e]maninge)</w:t>
      </w:r>
    </w:p>
    <w:p>
      <w:pPr>
        <w:pStyle w:val="Normal"/>
        <w:rPr/>
      </w:pPr>
      <w:r>
        <w:rPr>
          <w:rStyle w:val="Wrterbuchkopfzeile"/>
        </w:rPr>
        <w:t>sÐlemÐkÏre*</w:t>
      </w:r>
      <w:r>
        <w:rPr>
          <w:rStyle w:val="WrterbuchStandard"/>
        </w:rPr>
        <w:t>, sÐlemÐker, seilmÐker, mnd., M.: nhd. »Seilmächer«, Seiler; ÜG.: lat. funifex; Hw.: s. sÐlemõkÏre; E.: s. sÐle (1), sÐl (2), mÐkÏre; L.: MndHwb 3, 195 (sê[i]l[e]mõker/sêlemÐker), Lü 344a (sêlemeker)</w:t>
      </w:r>
    </w:p>
    <w:p>
      <w:pPr>
        <w:pStyle w:val="Normal"/>
        <w:rPr/>
      </w:pPr>
      <w:r>
        <w:rPr>
          <w:rStyle w:val="Wrterbuchkopfzeile"/>
        </w:rPr>
        <w:t>sÐlemesse</w:t>
      </w:r>
      <w:r>
        <w:rPr>
          <w:rStyle w:val="WrterbuchStandard"/>
        </w:rPr>
        <w:t>, sÐlmesse, sÐlemisse, mhd., st. F.: nhd. »Seelmesse«, Seelenmesse, Totenmesse; Q.: ErzIII (1233-1267), Kreuzf, EvB (FB sÐlemesse), Berth, Köditz, Loheng, Renner, Urk; E.: s. sÐle, messe; W.: s. nhd. (ält.) Seelmesse, F., Seelenmesse, DW 16, 50; W.: s. nhd. Seelenmesse, F., Seelenmesse, DW 16, 24; L.: Hennig (sÐlemesse), WMU (sÐlmesse N103 [1271] 36 Bel.)</w:t>
      </w:r>
    </w:p>
    <w:p>
      <w:pPr>
        <w:pStyle w:val="Normal"/>
        <w:rPr/>
      </w:pPr>
      <w:r>
        <w:rPr>
          <w:rStyle w:val="Wrterbuchkopfzeile"/>
        </w:rPr>
        <w:t>sÐlemisse</w:t>
      </w:r>
      <w:r>
        <w:rPr>
          <w:rStyle w:val="WrterbuchStandard"/>
        </w:rPr>
        <w:t>, sÐlmisse, seelmisse, seelemisse, seylmisse, zelmisse, sÐlemesse, mnd., F.: nhd. Seelenmesse, Totenmesse, Totenamt; E.: s. sÐle (4), misse (2); L.: MndHwb 3, 195 (sêl[e]misse), Lü 344a (sêl[e]misse)</w:t>
      </w:r>
    </w:p>
    <w:p>
      <w:pPr>
        <w:pStyle w:val="Normal"/>
        <w:rPr/>
      </w:pPr>
      <w:r>
        <w:rPr>
          <w:rStyle w:val="Wrterbuchkopfzeile"/>
        </w:rPr>
        <w:t>sÐlemissenaltõr</w:t>
      </w:r>
      <w:r>
        <w:rPr>
          <w:rStyle w:val="WrterbuchStandard"/>
        </w:rPr>
        <w:t>, sÐlemissenolter, mnd., N.: nhd. Seelenmessenaltar; E.: s. sÐlemisse, altõr; L.: MndHwb 3, 196 (sêlemissenaltÀr)</w:t>
      </w:r>
    </w:p>
    <w:p>
      <w:pPr>
        <w:pStyle w:val="Normal"/>
        <w:rPr/>
      </w:pPr>
      <w:r>
        <w:rPr>
          <w:rStyle w:val="Wrterbuchkopfzeile"/>
        </w:rPr>
        <w:t>sÐlemissenprÐster</w:t>
      </w:r>
      <w:r>
        <w:rPr>
          <w:rStyle w:val="WrterbuchStandard"/>
        </w:rPr>
        <w:t>, sÐlmissenprÐster, mnd., M.: nhd. Priester der die Seelenmesse liest; E.: s. sÐlemisse, prÐster; L.: MndHwb 3, 196 (sêlemissenprêster)</w:t>
      </w:r>
    </w:p>
    <w:p>
      <w:pPr>
        <w:pStyle w:val="Normal"/>
        <w:rPr/>
      </w:pPr>
      <w:r>
        <w:rPr>
          <w:rStyle w:val="Wrterbuchkopfzeile"/>
        </w:rPr>
        <w:t>sÐlemissenstücke</w:t>
      </w:r>
      <w:r>
        <w:rPr>
          <w:rStyle w:val="WrterbuchStandard"/>
        </w:rPr>
        <w:t>, mnd., N.: nhd. Decke für den Seelenmessenaltar; E.: s. sÐlemisse, stücke; L.: MndHwb 3, 196 (sêlemissenstücke)</w:t>
      </w:r>
    </w:p>
    <w:p>
      <w:pPr>
        <w:pStyle w:val="Normal"/>
        <w:rPr/>
      </w:pPr>
      <w:r>
        <w:rPr>
          <w:rStyle w:val="Wrterbuchkopfzeile"/>
        </w:rPr>
        <w:t>sÐlemissentÆt</w:t>
      </w:r>
      <w:r>
        <w:rPr>
          <w:rStyle w:val="WrterbuchStandard"/>
        </w:rPr>
        <w:t>, sÐlmissentÆt, seelmissentÆt, mnd., F.: nhd. Zeit zu der die Seelenmesse gelesen wird; E.: s. sÐlemisse, tÆt; L.: MndHwb 3, 196 (sêlemissentît)</w:t>
      </w:r>
    </w:p>
    <w:p>
      <w:pPr>
        <w:pStyle w:val="Normal"/>
        <w:rPr/>
      </w:pPr>
      <w:r>
        <w:rPr>
          <w:rStyle w:val="Wrterbuchkopfzeile"/>
        </w:rPr>
        <w:t>sÐlemælder</w:t>
      </w:r>
      <w:r>
        <w:rPr>
          <w:rStyle w:val="WrterbuchStandard"/>
        </w:rPr>
        <w:t>, mnd., N.?: nhd. »Seelenmalter«, Memorienstiftung in Form einer Getreideabgabe; Hw.: s. sÐlenmælder; E.: s. sÐle (4), mælder; L.: MndHwb 3, 196 (sêle[n]mælder)</w:t>
      </w:r>
    </w:p>
    <w:p>
      <w:pPr>
        <w:pStyle w:val="Normal"/>
        <w:rPr>
          <w:rStyle w:val="WrterbuchStandard"/>
        </w:rPr>
      </w:pPr>
      <w:r>
        <w:rPr>
          <w:rStyle w:val="Wrterbuchkopfzeile"/>
        </w:rPr>
        <w:t>sÐlem</w:t>
      </w:r>
      <w:r>
        <w:rPr>
          <w:rStyle w:val="Wrterbuchkopfzeile"/>
          <w:rFonts w:cs="Microsoft Sans Serif" w:ascii="Microsoft Sans Serif" w:hAnsi="Microsoft Sans Serif"/>
        </w:rPr>
        <w:t>ȫ</w:t>
      </w:r>
      <w:r>
        <w:rPr>
          <w:rStyle w:val="Wrterbuchkopfzeile"/>
          <w:rFonts w:cs="Times German"/>
        </w:rPr>
        <w:t>rdÏre</w:t>
      </w:r>
      <w:r>
        <w:rPr>
          <w:rStyle w:val="Wrterbuchkopfzeile"/>
        </w:rPr>
        <w:t>*</w:t>
      </w:r>
      <w:r>
        <w:rPr>
          <w:rStyle w:val="WrterbuchStandard"/>
        </w:rPr>
        <w:t>, sÐlm</w:t>
      </w:r>
      <w:r>
        <w:rPr>
          <w:rStyle w:val="WrterbuchStandard"/>
          <w:rFonts w:cs="Microsoft Sans Serif" w:ascii="Microsoft Sans Serif" w:hAnsi="Microsoft Sans Serif"/>
        </w:rPr>
        <w:t>ȫ</w:t>
      </w:r>
      <w:r>
        <w:rPr>
          <w:rStyle w:val="WrterbuchStandard"/>
          <w:rFonts w:cs="Times German"/>
        </w:rPr>
        <w:t>rder, mnd., M.: nhd. »Seelenmörder« (Bezeichnung pflichtvergessener Prediger und Seelsorger); Hw.: s. sÐlenm</w:t>
      </w:r>
      <w:r>
        <w:rPr>
          <w:rStyle w:val="WrterbuchStandard"/>
          <w:rFonts w:cs="Microsoft Sans Serif" w:ascii="Microsoft Sans Serif" w:hAnsi="Microsoft Sans Serif"/>
        </w:rPr>
        <w:t>ȫ</w:t>
      </w:r>
      <w:r>
        <w:rPr>
          <w:rStyle w:val="WrterbuchStandard"/>
          <w:rFonts w:cs="Times German"/>
        </w:rPr>
        <w:t>rdÏre; Q.: Reformationszeit (um 1550); E.: s. sÐle (4), m</w:t>
      </w:r>
      <w:r>
        <w:rPr>
          <w:rStyle w:val="WrterbuchStandard"/>
          <w:rFonts w:cs="Microsoft Sans Serif" w:ascii="Microsoft Sans Serif" w:hAnsi="Microsoft Sans Serif"/>
        </w:rPr>
        <w:t>ȫ</w:t>
      </w:r>
      <w:r>
        <w:rPr>
          <w:rStyle w:val="WrterbuchStandard"/>
          <w:rFonts w:cs="Times German"/>
        </w:rPr>
        <w:t>rdÏre; L.: MndHwb 3, 196 (sêl[en]m</w:t>
      </w:r>
      <w:r>
        <w:rPr>
          <w:rStyle w:val="WrterbuchStandard"/>
          <w:rFonts w:cs="Microsoft Sans Serif" w:ascii="Microsoft Sans Serif" w:hAnsi="Microsoft Sans Serif"/>
        </w:rPr>
        <w:t>ȫ</w:t>
      </w:r>
      <w:r>
        <w:rPr>
          <w:rStyle w:val="WrterbuchStandard"/>
          <w:rFonts w:cs="Times German"/>
        </w:rPr>
        <w:t>rder); Son.: langes ö</w:t>
      </w:r>
    </w:p>
    <w:p>
      <w:pPr>
        <w:pStyle w:val="Normal"/>
        <w:rPr/>
      </w:pPr>
      <w:r>
        <w:rPr>
          <w:rStyle w:val="Wrterbuchkopfzeile"/>
        </w:rPr>
        <w:t>selen</w:t>
      </w:r>
      <w:r>
        <w:rPr>
          <w:rStyle w:val="WrterbuchStandard"/>
        </w:rPr>
        <w:t>, mnd., sw. V.: Vw.: s. sellen (1); L.: MndHwb 3, 196 (selen)</w:t>
      </w:r>
    </w:p>
    <w:p>
      <w:pPr>
        <w:pStyle w:val="Normal"/>
        <w:rPr/>
      </w:pPr>
      <w:r>
        <w:rPr>
          <w:rStyle w:val="Wrterbuchkopfzeile"/>
        </w:rPr>
        <w:t>selen*</w:t>
      </w:r>
      <w:r>
        <w:rPr>
          <w:rStyle w:val="WrterbuchStandard"/>
          <w:b/>
        </w:rPr>
        <w:t xml:space="preserve"> (2)</w:t>
      </w:r>
      <w:r>
        <w:rPr>
          <w:rStyle w:val="WrterbuchStandard"/>
        </w:rPr>
        <w:t>, seln, mhd., sw. V.: nhd. sich ergeben, hingeben, aufgeben, übergeben (V.); Vw.: s. ðf-; Hw.: s. sellen; E.: ?; L.: Lexer 190c (seln), Hennig (seln)</w:t>
      </w:r>
    </w:p>
    <w:p>
      <w:pPr>
        <w:pStyle w:val="Normal"/>
        <w:rPr/>
      </w:pPr>
      <w:r>
        <w:rPr>
          <w:rStyle w:val="Wrterbuchkopfzeile"/>
        </w:rPr>
        <w:t>selen***</w:t>
      </w:r>
      <w:r>
        <w:rPr>
          <w:rStyle w:val="WrterbuchStandard"/>
          <w:b/>
        </w:rPr>
        <w:t xml:space="preserve"> (1)</w:t>
      </w:r>
      <w:r>
        <w:rPr>
          <w:rStyle w:val="WrterbuchStandard"/>
        </w:rPr>
        <w:t>, mhd., sw. V.: nhd. seelen; Vw.: s. ge-; E.: s. sÐle</w:t>
      </w:r>
    </w:p>
    <w:p>
      <w:pPr>
        <w:pStyle w:val="Normal"/>
        <w:rPr/>
      </w:pPr>
      <w:r>
        <w:rPr>
          <w:rStyle w:val="Wrterbuchkopfzeile"/>
        </w:rPr>
        <w:t>s’l-en</w:t>
      </w:r>
      <w:r>
        <w:rPr>
          <w:rStyle w:val="WrterbuchStandard"/>
        </w:rPr>
        <w:t>, syl-en, ae., st. F. (jæ): nhd. Gabe, Tribut, Zuteilung, Freigebigkeit; ÜG.: lat. tributus? Gl; Hw.: s. s’l</w:t>
        <w:noBreakHyphen/>
        <w:t>l</w:t>
        <w:noBreakHyphen/>
        <w:t>an; E.: s. s’l</w:t>
        <w:noBreakHyphen/>
        <w:t>l</w:t>
        <w:noBreakHyphen/>
        <w:t>an; L.: Hh 289, Obst/Schleburg 324b</w:t>
      </w:r>
    </w:p>
    <w:p>
      <w:pPr>
        <w:pStyle w:val="Normal"/>
        <w:rPr/>
      </w:pPr>
      <w:r>
        <w:rPr>
          <w:rStyle w:val="Wrterbuchkopfzeile"/>
        </w:rPr>
        <w:t>*sÐlen?</w:t>
      </w:r>
      <w:r>
        <w:rPr>
          <w:rStyle w:val="WrterbuchStandard"/>
        </w:rPr>
        <w:t>, ahd., sw. V. (1a): Vw.: s. gi</w:t>
        <w:noBreakHyphen/>
        <w:t>; Hw.: vgl. as. *sÐlian</w:t>
      </w:r>
    </w:p>
    <w:p>
      <w:pPr>
        <w:pStyle w:val="Normal"/>
        <w:rPr/>
      </w:pPr>
      <w:r>
        <w:rPr>
          <w:rStyle w:val="Wrterbuchkopfzeile"/>
        </w:rPr>
        <w:t>sÐlen</w:t>
      </w:r>
      <w:r>
        <w:rPr>
          <w:rStyle w:val="WrterbuchStandard"/>
          <w:b/>
        </w:rPr>
        <w:t xml:space="preserve"> (2)</w:t>
      </w:r>
      <w:r>
        <w:rPr>
          <w:rStyle w:val="WrterbuchStandard"/>
        </w:rPr>
        <w:t>, mnd., sw. V.: nhd. eine Seele haben; Hw.: s. gesÐlet; Q.: Aegid. Rom. 104 (1277-1279); E.: s. sÐle (4); L.: MndHwb 3, 196 (sêlen); Son.: örtlich beschränkt, nur im Part. Prät. (gesÐlet) verwendet</w:t>
      </w:r>
    </w:p>
    <w:p>
      <w:pPr>
        <w:pStyle w:val="Normal"/>
        <w:rPr/>
      </w:pPr>
      <w:r>
        <w:rPr>
          <w:rStyle w:val="Wrterbuchkopfzeile"/>
        </w:rPr>
        <w:t>sÐlen</w:t>
      </w:r>
      <w:r>
        <w:rPr>
          <w:rStyle w:val="WrterbuchStandard"/>
          <w:b/>
        </w:rPr>
        <w:t xml:space="preserve"> (1)</w:t>
      </w:r>
      <w:r>
        <w:rPr>
          <w:rStyle w:val="WrterbuchStandard"/>
        </w:rPr>
        <w:t>, seilen, mnd., sw. V.: nhd. seilen, binden, fesseln, an die Leine legen, zusammenbinden, mit Seilen befestigen; ÜG.: lat. iugare, ligare fune; E.: as. *sê</w:t>
        <w:noBreakHyphen/>
        <w:t>l</w:t>
        <w:noBreakHyphen/>
        <w:t>ian?, sw. V. (1a), seilen; germ. *sailjan, sw. V., seilen, an Seilen ziehen; s. idg. *sÐi- (3), *sýi</w:t>
        <w:noBreakHyphen/>
        <w:t>, *sÐ</w:t>
        <w:noBreakHyphen/>
        <w:t>, *sÆ</w:t>
        <w:noBreakHyphen/>
        <w:t>, V., Sb., binden, Strick (M.) (1), Riemen (M.) (1), Pk 891; L.: MndHwb 3, 196 (sê[i]len), Lü 344a (sêlen)</w:t>
      </w:r>
    </w:p>
    <w:p>
      <w:pPr>
        <w:pStyle w:val="Normal"/>
        <w:rPr/>
      </w:pPr>
      <w:r>
        <w:rPr>
          <w:rStyle w:val="Wrterbuchkopfzeile"/>
        </w:rPr>
        <w:t>sÐlenarstedÆe</w:t>
      </w:r>
      <w:r>
        <w:rPr>
          <w:rStyle w:val="WrterbuchStandard"/>
        </w:rPr>
        <w:t>, mnd., F.: nhd. Seelenarznei; E.: s. sÐle (4), arstedÆe; L.: MndHwb 3, 196 (sêlenarstedîe)</w:t>
      </w:r>
    </w:p>
    <w:p>
      <w:pPr>
        <w:pStyle w:val="Normal"/>
        <w:rPr/>
      </w:pPr>
      <w:r>
        <w:rPr>
          <w:rStyle w:val="Wrterbuchkopfzeile"/>
        </w:rPr>
        <w:t>sÐlenbat</w:t>
      </w:r>
      <w:r>
        <w:rPr>
          <w:rStyle w:val="WrterbuchStandard"/>
        </w:rPr>
        <w:t>, mnd., N.: nhd. »Seelenbad«, Bad für die Ortsarmen das zum Heil der Seele gestiftet wird, Bad das armen Leuten im Testament vermacht wird; Hw.: s. sÐlbat, sÐlebat; E.: s. sÐle (4), bat (2); L.: MndHwb 3, 193 (sêlebat/sêlenbat), Lü 343b (sêl[e]bat); Son.: mit einer Spende an Brot und Bier verbunden, später Spende auch ohne Bad</w:t>
      </w:r>
    </w:p>
    <w:p>
      <w:pPr>
        <w:pStyle w:val="Normal"/>
        <w:rPr/>
      </w:pPr>
      <w:r>
        <w:rPr>
          <w:rStyle w:val="Wrterbuchkopfzeile"/>
        </w:rPr>
        <w:t>sÐlenblat</w:t>
      </w:r>
      <w:r>
        <w:rPr>
          <w:rStyle w:val="WrterbuchStandard"/>
        </w:rPr>
        <w:t>, sellenblat, mnd., N.: nhd. »Sielenblatt«, Vorderblatt des Zuggeschirres der Pferde; E.: s. sÐle (1), blat; L.: MndHwb 3, 196 (sÐlenblat)</w:t>
      </w:r>
    </w:p>
    <w:p>
      <w:pPr>
        <w:pStyle w:val="Normal"/>
        <w:rPr/>
      </w:pPr>
      <w:r>
        <w:rPr>
          <w:rStyle w:val="Wrterbuchkopfzeile"/>
        </w:rPr>
        <w:t>sÐlenemende</w:t>
      </w:r>
      <w:r>
        <w:rPr>
          <w:rStyle w:val="WrterbuchStandard"/>
        </w:rPr>
        <w:t>, mhd., (Part. Präs.=)Adj.: nhd. »seelennehmend«; Q.: Apk (vor 1312) (FB sÐlenemede); E.: s. sÐle, nemen</w:t>
      </w:r>
    </w:p>
    <w:p>
      <w:pPr>
        <w:pStyle w:val="Normal"/>
        <w:rPr/>
      </w:pPr>
      <w:r>
        <w:rPr>
          <w:rStyle w:val="Wrterbuchkopfzeile"/>
        </w:rPr>
        <w:t>s’l-e-n’s</w:t>
      </w:r>
      <w:r>
        <w:rPr>
          <w:rStyle w:val="WrterbuchStandard"/>
        </w:rPr>
        <w:t>, ae., st. F. (jæ): Vw.: s. s’l-e-n’s</w:t>
        <w:noBreakHyphen/>
        <w:t>s</w:t>
      </w:r>
    </w:p>
    <w:p>
      <w:pPr>
        <w:pStyle w:val="Normal"/>
        <w:rPr/>
      </w:pPr>
      <w:r>
        <w:rPr>
          <w:rStyle w:val="Wrterbuchkopfzeile"/>
        </w:rPr>
        <w:t>s’l-e-n’s-s</w:t>
      </w:r>
      <w:r>
        <w:rPr>
          <w:rStyle w:val="WrterbuchStandard"/>
        </w:rPr>
        <w:t>, s’l-e-n’s, ae., st. F. (jæ): nhd. Tradition, Sitte; ÜG.: lat. proditio Gl, traditio Gl; Vw.: s. ’f</w:t>
        <w:noBreakHyphen/>
        <w:t>t</w:t>
        <w:noBreakHyphen/>
        <w:t>, ge</w:t>
        <w:noBreakHyphen/>
        <w:t xml:space="preserve">; E.: s. s’l-l-an, </w:t>
        <w:noBreakHyphen/>
        <w:t>n’s</w:t>
        <w:noBreakHyphen/>
        <w:t>s; L.: Hall/Meritt 302a</w:t>
      </w:r>
    </w:p>
    <w:p>
      <w:pPr>
        <w:pStyle w:val="Normal"/>
        <w:rPr/>
      </w:pPr>
      <w:r>
        <w:rPr>
          <w:rStyle w:val="Wrterbuchkopfzeile"/>
        </w:rPr>
        <w:t>sÐlengave</w:t>
      </w:r>
      <w:r>
        <w:rPr>
          <w:rStyle w:val="WrterbuchStandard"/>
        </w:rPr>
        <w:t>, mnd., F.: nhd. »Seelengabe«, Gabe zum Heil der Seele, Stiftung zum Heil der Seele; Hw.: s. sÐlgave, sÐlegõve; E.: s. sÐle (4), gave; L.: MndHwb 3, 195 (sêl[e]gave/sêlengave), Lü 343b (sêl[e]gave)</w:t>
      </w:r>
    </w:p>
    <w:p>
      <w:pPr>
        <w:pStyle w:val="Normal"/>
        <w:rPr/>
      </w:pPr>
      <w:r>
        <w:rPr>
          <w:rStyle w:val="Wrterbuchkopfzeile"/>
        </w:rPr>
        <w:t>sÐlengerõdesman</w:t>
      </w:r>
      <w:r>
        <w:rPr>
          <w:rStyle w:val="WrterbuchStandard"/>
        </w:rPr>
        <w:t>, mnd., M.: nhd. Amtsmeister der jeweils auf zwei Jahre gewählt zusammen mit einem zweiten das vom Amt gestiftete Seelengerät verwaltet; Hw.: s. sÐlegerÐdesman; E.: s. sÐlegerõde, sÐle (4), gerõde, man (1); L.: MndHwb 3, 195 (sêlegerêdesman/sêlengerõdesman)</w:t>
      </w:r>
    </w:p>
    <w:p>
      <w:pPr>
        <w:pStyle w:val="Normal"/>
        <w:rPr>
          <w:rStyle w:val="WrterbuchStandard"/>
        </w:rPr>
      </w:pPr>
      <w:r>
        <w:rPr>
          <w:rStyle w:val="Wrterbuchkopfzeile"/>
        </w:rPr>
        <w:t>sÐlenkrðt*</w:t>
      </w:r>
      <w:r>
        <w:rPr>
          <w:rStyle w:val="WrterbuchStandard"/>
        </w:rPr>
        <w:t>, mnd., N.: nhd. »Seelenkraut« (bezogen auf die Allegorie vom »geistlichen Garten«); Q.: Nicolai 16. Ps. 156 (1613); E.: s. sÐle (4), krðt; L.: MndHwb 3, 196 (sêlenkr</w:t>
      </w:r>
      <w:r>
        <w:rPr>
          <w:rStyle w:val="WrterbuchStandard"/>
          <w:rFonts w:cs="Times New Roman"/>
        </w:rPr>
        <w:t>ǖ</w:t>
      </w:r>
      <w:r>
        <w:rPr>
          <w:rStyle w:val="WrterbuchStandard"/>
          <w:rFonts w:cs="Times German"/>
        </w:rPr>
        <w:t>der); Son.: langes ü, sÐlenkr</w:t>
      </w:r>
      <w:r>
        <w:rPr>
          <w:rStyle w:val="WrterbuchStandard"/>
          <w:rFonts w:cs="Times New Roman"/>
        </w:rPr>
        <w:t>ǖ</w:t>
      </w:r>
      <w:r>
        <w:rPr>
          <w:rStyle w:val="WrterbuchStandard"/>
          <w:rFonts w:cs="Times German"/>
        </w:rPr>
        <w:t>der (Pl.), örtlich beschränkt</w:t>
      </w:r>
    </w:p>
    <w:p>
      <w:pPr>
        <w:pStyle w:val="Normal"/>
        <w:rPr/>
      </w:pPr>
      <w:r>
        <w:rPr>
          <w:rStyle w:val="Wrterbuchkopfzeile"/>
        </w:rPr>
        <w:t>sÐlenmõkÏre*</w:t>
      </w:r>
      <w:r>
        <w:rPr>
          <w:rStyle w:val="WrterbuchStandard"/>
        </w:rPr>
        <w:t>, sÐlenmõker, silenmõker, sellenmõker, mnd., M.: nhd. Sielenmacher, Geschirrmacher; Hw.: s. sÐlemõkÏre; E.: s. sÐle (1), mõkÏre; L.: MndHwb 3, 196 (sÐle[n]mõker)</w:t>
      </w:r>
    </w:p>
    <w:p>
      <w:pPr>
        <w:pStyle w:val="Normal"/>
        <w:rPr/>
      </w:pPr>
      <w:r>
        <w:rPr>
          <w:rStyle w:val="Wrterbuchkopfzeile"/>
        </w:rPr>
        <w:t>sÐlenmælder</w:t>
      </w:r>
      <w:r>
        <w:rPr>
          <w:rStyle w:val="WrterbuchStandard"/>
        </w:rPr>
        <w:t>, mnd., N.?: nhd. »Seelenmalter«, Memorienstiftung in Form einer Getreideabgabe; Hw.: s. sÐlemælder; E.: s. sÐle (4), mælder; L.: MndHwb 3, 196 (sêle[n]mælder)</w:t>
      </w:r>
    </w:p>
    <w:p>
      <w:pPr>
        <w:pStyle w:val="Normal"/>
        <w:rPr>
          <w:rStyle w:val="WrterbuchStandard"/>
        </w:rPr>
      </w:pPr>
      <w:r>
        <w:rPr>
          <w:rStyle w:val="Wrterbuchkopfzeile"/>
        </w:rPr>
        <w:t>sÐlenm</w:t>
      </w:r>
      <w:r>
        <w:rPr>
          <w:rStyle w:val="Wrterbuchkopfzeile"/>
          <w:rFonts w:cs="Microsoft Sans Serif" w:ascii="Microsoft Sans Serif" w:hAnsi="Microsoft Sans Serif"/>
        </w:rPr>
        <w:t>ȫ</w:t>
      </w:r>
      <w:r>
        <w:rPr>
          <w:rStyle w:val="Wrterbuchkopfzeile"/>
          <w:rFonts w:cs="Times German"/>
        </w:rPr>
        <w:t>rdÏre</w:t>
      </w:r>
      <w:r>
        <w:rPr>
          <w:rStyle w:val="Wrterbuchkopfzeile"/>
        </w:rPr>
        <w:t>*</w:t>
      </w:r>
      <w:r>
        <w:rPr>
          <w:rStyle w:val="WrterbuchStandard"/>
        </w:rPr>
        <w:t>, sÐlenm</w:t>
      </w:r>
      <w:r>
        <w:rPr>
          <w:rStyle w:val="WrterbuchStandard"/>
          <w:rFonts w:cs="Microsoft Sans Serif" w:ascii="Microsoft Sans Serif" w:hAnsi="Microsoft Sans Serif"/>
        </w:rPr>
        <w:t>ȫ</w:t>
      </w:r>
      <w:r>
        <w:rPr>
          <w:rStyle w:val="WrterbuchStandard"/>
          <w:rFonts w:cs="Times German"/>
        </w:rPr>
        <w:t>rder, mnd., M.: nhd. »Seelenmörder« (Bezeichnung pflichtvergessener Prediger und Seelsorger); Hw.: s. sÐlem</w:t>
      </w:r>
      <w:r>
        <w:rPr>
          <w:rStyle w:val="WrterbuchStandard"/>
          <w:rFonts w:cs="Microsoft Sans Serif" w:ascii="Microsoft Sans Serif" w:hAnsi="Microsoft Sans Serif"/>
        </w:rPr>
        <w:t>ȫ</w:t>
      </w:r>
      <w:r>
        <w:rPr>
          <w:rStyle w:val="WrterbuchStandard"/>
          <w:rFonts w:cs="Times German"/>
        </w:rPr>
        <w:t>rdÏre; Q.: Reformationszeit (um 1550); E.: s. sÐle (4), m</w:t>
      </w:r>
      <w:r>
        <w:rPr>
          <w:rStyle w:val="WrterbuchStandard"/>
          <w:rFonts w:cs="Microsoft Sans Serif" w:ascii="Microsoft Sans Serif" w:hAnsi="Microsoft Sans Serif"/>
        </w:rPr>
        <w:t>ȫ</w:t>
      </w:r>
      <w:r>
        <w:rPr>
          <w:rStyle w:val="WrterbuchStandard"/>
          <w:rFonts w:cs="Times German"/>
        </w:rPr>
        <w:t>rdÏre; L.: MndHwb 3, 196 (sêl[en]m</w:t>
      </w:r>
      <w:r>
        <w:rPr>
          <w:rStyle w:val="WrterbuchStandard"/>
          <w:rFonts w:cs="Microsoft Sans Serif" w:ascii="Microsoft Sans Serif" w:hAnsi="Microsoft Sans Serif"/>
        </w:rPr>
        <w:t>ȫ</w:t>
      </w:r>
      <w:r>
        <w:rPr>
          <w:rStyle w:val="WrterbuchStandard"/>
          <w:rFonts w:cs="Times German"/>
        </w:rPr>
        <w:t>rder); Son.: langes ö</w:t>
      </w:r>
    </w:p>
    <w:p>
      <w:pPr>
        <w:pStyle w:val="Normal"/>
        <w:rPr/>
      </w:pPr>
      <w:r>
        <w:rPr>
          <w:rStyle w:val="Wrterbuchkopfzeile"/>
        </w:rPr>
        <w:t>sÐlenouge</w:t>
      </w:r>
      <w:r>
        <w:rPr>
          <w:rStyle w:val="WrterbuchStandard"/>
        </w:rPr>
        <w:t>, mhd., sw. N.: nhd. »Seelenauge«, Auge der Seele; E.: s. sÐle, ouge; W.: nhd. (ält.) Seelenauge, N., Auge der Seele, DW 15, 4; L.: Hennig (sÐlenouge)</w:t>
      </w:r>
    </w:p>
    <w:p>
      <w:pPr>
        <w:pStyle w:val="Normal"/>
        <w:rPr/>
      </w:pPr>
      <w:r>
        <w:rPr>
          <w:rStyle w:val="Wrterbuchkopfzeile"/>
        </w:rPr>
        <w:t>sÐlenrÐp*</w:t>
      </w:r>
      <w:r>
        <w:rPr>
          <w:rStyle w:val="WrterbuchStandard"/>
        </w:rPr>
        <w:t>, mnd.?, N.: nhd. Tau (N.), Seil, Pferdestrang, Zugstrang; Hw.: s. sÐlrÐp; E.: s. sÐle (1), rÐp; L.: Lü 344a (selenrêp)</w:t>
      </w:r>
    </w:p>
    <w:p>
      <w:pPr>
        <w:pStyle w:val="Normal"/>
        <w:rPr/>
      </w:pPr>
      <w:r>
        <w:rPr>
          <w:rStyle w:val="Wrterbuchkopfzeile"/>
        </w:rPr>
        <w:t>sÐlenschrÆn</w:t>
      </w:r>
      <w:r>
        <w:rPr>
          <w:rStyle w:val="WrterbuchStandard"/>
        </w:rPr>
        <w:t>, mhd., st. M.: nhd. »Seelenschrein«, Leib; Q.: TvKulm (1331) (FB sÐlenschrÆn); E.: s. sÐle, schrÆn; W.: nhd. DW-</w:t>
      </w:r>
    </w:p>
    <w:p>
      <w:pPr>
        <w:pStyle w:val="Normal"/>
        <w:rPr/>
      </w:pPr>
      <w:r>
        <w:rPr>
          <w:rStyle w:val="Wrterbuchkopfzeile"/>
        </w:rPr>
        <w:t>sÐlensorgÏre*</w:t>
      </w:r>
      <w:r>
        <w:rPr>
          <w:rStyle w:val="WrterbuchStandard"/>
        </w:rPr>
        <w:t>, sÐlensorger, mnd., M.: nhd. Seelsorger, Geistlicher; Hw.: s. sÐlesorgÏre; E.: s. sÐle (4), sorgÏre; L.: MndHwb 3, 196 (sêlensorger)</w:t>
      </w:r>
    </w:p>
    <w:p>
      <w:pPr>
        <w:pStyle w:val="Normal"/>
        <w:rPr/>
      </w:pPr>
      <w:r>
        <w:rPr>
          <w:rStyle w:val="Wrterbuchkopfzeile"/>
        </w:rPr>
        <w:t>sÐlent***</w:t>
      </w:r>
      <w:r>
        <w:rPr>
          <w:rStyle w:val="WrterbuchStandard"/>
        </w:rPr>
        <w:t>, mnd., Adj.: nhd. glücklich?, eine Seele habend?; Hw.: s. sÐlentlÆk, sÐlentlÆke; E.: s. sÐle (4), sÐlen (2)?</w:t>
      </w:r>
    </w:p>
    <w:p>
      <w:pPr>
        <w:pStyle w:val="Normal"/>
        <w:rPr/>
      </w:pPr>
      <w:r>
        <w:rPr>
          <w:rStyle w:val="Wrterbuchkopfzeile"/>
        </w:rPr>
        <w:t>sÐlentlÆk***</w:t>
      </w:r>
      <w:r>
        <w:rPr>
          <w:rStyle w:val="WrterbuchStandard"/>
        </w:rPr>
        <w:t>, mnd., Adj.: nhd. glücklich; Hw.: s. sÐlent, sÐlentlÆke; E.: s. sÐlent, lÆk (3)</w:t>
      </w:r>
    </w:p>
    <w:p>
      <w:pPr>
        <w:pStyle w:val="Normal"/>
        <w:rPr/>
      </w:pPr>
      <w:r>
        <w:rPr>
          <w:rStyle w:val="Wrterbuchkopfzeile"/>
        </w:rPr>
        <w:t>sÐlentlÆke*</w:t>
      </w:r>
      <w:r>
        <w:rPr>
          <w:rStyle w:val="WrterbuchStandard"/>
        </w:rPr>
        <w:t>, sÐlentlÆk, mnd., Adv.: nhd. glücklich; ÜG.: lat. feliciter; Hw.: s. sÐlent; Q.: Köln. Bibel Gen. 30 11 (um 1478); I.: Lüt. lat. feliciter;E.: s. sÐlentlÆk, sÐlent, lÆke; L.: MndHwb 3, 196 (sêlentlÆk); Son.: örtlich beschränkt</w:t>
      </w:r>
    </w:p>
    <w:p>
      <w:pPr>
        <w:pStyle w:val="Normal"/>
        <w:rPr/>
      </w:pPr>
      <w:r>
        <w:rPr>
          <w:rStyle w:val="Wrterbuchkopfzeile"/>
        </w:rPr>
        <w:t>sÐlentræst</w:t>
      </w:r>
      <w:r>
        <w:rPr>
          <w:rStyle w:val="WrterbuchStandard"/>
        </w:rPr>
        <w:t>, sÐlentroest, mnd., M.: nhd. »Seelentrost«, Erquickung für die Seele, Labsal für die Seele; E.: s. sÐle (4), træst; L.: MndHwb 3, 196 (sêlentrôst); Son.: als Titel für mittelalterliche Erbauungsbücher gebraucht</w:t>
      </w:r>
    </w:p>
    <w:p>
      <w:pPr>
        <w:pStyle w:val="Normal"/>
        <w:rPr>
          <w:rStyle w:val="WrterbuchStandard"/>
        </w:rPr>
      </w:pPr>
      <w:r>
        <w:rPr>
          <w:rStyle w:val="Wrterbuchkopfzeile"/>
        </w:rPr>
        <w:t>sÐlent</w:t>
      </w:r>
      <w:r>
        <w:rPr>
          <w:rStyle w:val="Wrterbuchkopfzeile"/>
          <w:rFonts w:cs="Times New Roman"/>
        </w:rPr>
        <w:t>ǖ</w:t>
      </w:r>
      <w:r>
        <w:rPr>
          <w:rStyle w:val="Wrterbuchkopfzeile"/>
          <w:rFonts w:cs="Times German"/>
        </w:rPr>
        <w:t>c</w:t>
      </w:r>
      <w:r>
        <w:rPr>
          <w:rStyle w:val="Wrterbuchkopfzeile"/>
        </w:rPr>
        <w:t>h</w:t>
      </w:r>
      <w:r>
        <w:rPr>
          <w:rStyle w:val="WrterbuchStandard"/>
        </w:rPr>
        <w:t>, mnd., N.: nhd. Sielzeug, Pferdegeschirr; Hw.: s. sÐlt</w:t>
      </w:r>
      <w:r>
        <w:rPr>
          <w:rStyle w:val="WrterbuchStandard"/>
          <w:rFonts w:cs="Times New Roman"/>
        </w:rPr>
        <w:t>ǖ</w:t>
      </w:r>
      <w:r>
        <w:rPr>
          <w:rStyle w:val="WrterbuchStandard"/>
          <w:rFonts w:cs="Times German"/>
        </w:rPr>
        <w:t>ch; E.: s. sÐle (1), t</w:t>
      </w:r>
      <w:r>
        <w:rPr>
          <w:rStyle w:val="WrterbuchStandard"/>
          <w:rFonts w:cs="Times New Roman"/>
        </w:rPr>
        <w:t>ǖ</w:t>
      </w:r>
      <w:r>
        <w:rPr>
          <w:rStyle w:val="WrterbuchStandard"/>
          <w:rFonts w:cs="Times German"/>
        </w:rPr>
        <w:t>ch (1); L.: MndHwb 3, 196 (sÐlent</w:t>
      </w:r>
      <w:r>
        <w:rPr>
          <w:rStyle w:val="WrterbuchStandard"/>
          <w:rFonts w:cs="Times New Roman"/>
        </w:rPr>
        <w:t>ǖ</w:t>
      </w:r>
      <w:r>
        <w:rPr>
          <w:rStyle w:val="WrterbuchStandard"/>
          <w:rFonts w:cs="Times German"/>
        </w:rPr>
        <w:t>ch), Lü 344a (selenrêp/selentûch); Son.: langes ü</w:t>
      </w:r>
    </w:p>
    <w:p>
      <w:pPr>
        <w:pStyle w:val="Normal"/>
        <w:rPr/>
      </w:pPr>
      <w:r>
        <w:rPr>
          <w:rStyle w:val="Wrterbuchkopfzeile"/>
        </w:rPr>
        <w:t>sÐlenvæget</w:t>
      </w:r>
      <w:r>
        <w:rPr>
          <w:rStyle w:val="WrterbuchStandard"/>
        </w:rPr>
        <w:t>, mnd., M.: nhd. ein Vogt?; E.: s. sÐle (2), væget; L.: MndHwb 3, 196 (sÐlenvæget)</w:t>
      </w:r>
    </w:p>
    <w:p>
      <w:pPr>
        <w:pStyle w:val="Normal"/>
        <w:rPr>
          <w:rStyle w:val="WrterbuchStandard"/>
        </w:rPr>
      </w:pPr>
      <w:r>
        <w:rPr>
          <w:rStyle w:val="Wrterbuchkopfzeile"/>
        </w:rPr>
        <w:t>sÐlenv</w:t>
      </w:r>
      <w:r>
        <w:rPr>
          <w:rStyle w:val="Wrterbuchkopfzeile"/>
          <w:rFonts w:cs="Times New Roman"/>
        </w:rPr>
        <w:t>ǖ</w:t>
      </w:r>
      <w:r>
        <w:rPr>
          <w:rStyle w:val="Wrterbuchkopfzeile"/>
        </w:rPr>
        <w:t>r</w:t>
      </w:r>
      <w:r>
        <w:rPr>
          <w:rStyle w:val="WrterbuchStandard"/>
        </w:rPr>
        <w:t>, mnd., N.: nhd. »Seelenfeuer«, feurige Empfindung; Q.: Lauremberg (1652) ed. Lappenberg 131; E.: s. sÐle (4), v</w:t>
      </w:r>
      <w:r>
        <w:rPr>
          <w:rStyle w:val="WrterbuchStandard"/>
          <w:rFonts w:cs="Times New Roman"/>
        </w:rPr>
        <w:t>ǖ</w:t>
      </w:r>
      <w:r>
        <w:rPr>
          <w:rStyle w:val="WrterbuchStandard"/>
          <w:rFonts w:cs="Times German"/>
        </w:rPr>
        <w:t>r; L.: MndHwb 3, 196 (sêlenv</w:t>
      </w:r>
      <w:r>
        <w:rPr>
          <w:rStyle w:val="WrterbuchStandard"/>
          <w:rFonts w:cs="Times New Roman"/>
        </w:rPr>
        <w:t>ǖ</w:t>
      </w:r>
      <w:r>
        <w:rPr>
          <w:rStyle w:val="WrterbuchStandard"/>
          <w:rFonts w:cs="Times German"/>
        </w:rPr>
        <w:t>r); Son.: langes ü, jünger</w:t>
      </w:r>
    </w:p>
    <w:p>
      <w:pPr>
        <w:pStyle w:val="Normal"/>
        <w:rPr/>
      </w:pPr>
      <w:r>
        <w:rPr>
          <w:rStyle w:val="Wrterbuchkopfzeile"/>
        </w:rPr>
        <w:t>sÐlepenninc*</w:t>
      </w:r>
      <w:r>
        <w:rPr>
          <w:rStyle w:val="WrterbuchStandard"/>
        </w:rPr>
        <w:t>, sÐlpenninc, mnd., M.: nhd. »Seelenpfennig«, Beitrag für die Kosten (F.) einer Totenmesse; E.: s. sÐle (4), penninc; L.: MndHwb 3, 198 (sêlpenninc)</w:t>
      </w:r>
    </w:p>
    <w:p>
      <w:pPr>
        <w:pStyle w:val="Normal"/>
        <w:rPr/>
      </w:pPr>
      <w:r>
        <w:rPr>
          <w:rStyle w:val="Wrterbuchkopfzeile"/>
        </w:rPr>
        <w:t>sÐlequõl***</w:t>
      </w:r>
      <w:r>
        <w:rPr>
          <w:rStyle w:val="WrterbuchStandard"/>
        </w:rPr>
        <w:t>, mnd., F.: nhd. Seelenqual; Hw.: s. sÐlequõlen; E.: s. sÐle (4), quõl (2)</w:t>
      </w:r>
    </w:p>
    <w:p>
      <w:pPr>
        <w:pStyle w:val="Normal"/>
        <w:rPr/>
      </w:pPr>
      <w:r>
        <w:rPr>
          <w:rStyle w:val="Wrterbuchkopfzeile"/>
        </w:rPr>
        <w:t>sÐlequõlen</w:t>
      </w:r>
      <w:r>
        <w:rPr>
          <w:rStyle w:val="WrterbuchStandard"/>
        </w:rPr>
        <w:t>, mnd., sw. V.: nhd. Seelenqual erleiden (vom Todeskampf); ÜG.: lat. agonizare; Hw.: s. sÐlequõl; E.: s. sÐlequõl, sÐle (4), quõlen (1); L.: MndHwb 3, 196 (sêlequâlen), Lü 344a (sêlequalen)</w:t>
      </w:r>
    </w:p>
    <w:p>
      <w:pPr>
        <w:pStyle w:val="Normal"/>
        <w:rPr/>
      </w:pPr>
      <w:r>
        <w:rPr>
          <w:rStyle w:val="Wrterbuchkopfzeile"/>
        </w:rPr>
        <w:t>s’l-e-rÚ-d-en-d</w:t>
      </w:r>
      <w:r>
        <w:rPr>
          <w:rStyle w:val="WrterbuchStandard"/>
        </w:rPr>
        <w:t>, s’l-e-rÚ-d-en-n-e, ae., Part. Präs. subst.=M.: nhd. Hallenbesitzer, Herrscher über die Halle; E.: s. s’l-e, rÚ-d-an; L.: Hall/Meritt 302a, Lehnert 183a</w:t>
      </w:r>
    </w:p>
    <w:p>
      <w:pPr>
        <w:pStyle w:val="Normal"/>
        <w:rPr/>
      </w:pPr>
      <w:r>
        <w:rPr>
          <w:rStyle w:val="Wrterbuchkopfzeile"/>
        </w:rPr>
        <w:t>s’l-e-rÚ-d-en-n-e</w:t>
      </w:r>
      <w:r>
        <w:rPr>
          <w:rStyle w:val="WrterbuchStandard"/>
        </w:rPr>
        <w:t>, ae., Part. Präs. subst.=M.: Vw.: s. s’l-e-rÚ-d</w:t>
        <w:noBreakHyphen/>
        <w:t>en</w:t>
        <w:noBreakHyphen/>
        <w:t>d</w:t>
      </w:r>
    </w:p>
    <w:p>
      <w:pPr>
        <w:pStyle w:val="Normal"/>
        <w:rPr/>
      </w:pPr>
      <w:r>
        <w:rPr>
          <w:rStyle w:val="Wrterbuchkopfzeile"/>
        </w:rPr>
        <w:t>sÐlerÐpÏre*</w:t>
      </w:r>
      <w:r>
        <w:rPr>
          <w:rStyle w:val="WrterbuchStandard"/>
        </w:rPr>
        <w:t>, sÐilerÐpÏre*, sÐlerÐipÏre*, sÐilerÐipÏre*, sÐlerÐper, sÐilerÐper, sÐlrÐiper, sÐilerÐiper, mnd., M.: nhd. Reepschläger, Handwerker der Seile bzw. Taue fertigt, Seiler; E.: s. sÐl (1), rÐpÏre; L.: MndHwb 2, 2052 (sê[i]lerê[i]per); Son.: örtlich beschränkt</w:t>
      </w:r>
    </w:p>
    <w:p>
      <w:pPr>
        <w:pStyle w:val="Normal"/>
        <w:rPr/>
      </w:pPr>
      <w:r>
        <w:rPr>
          <w:rStyle w:val="Wrterbuchkopfzeile"/>
        </w:rPr>
        <w:t>selerlant?</w:t>
      </w:r>
      <w:r>
        <w:rPr>
          <w:rStyle w:val="WrterbuchStandard"/>
          <w:b/>
        </w:rPr>
        <w:t xml:space="preserve"> 1</w:t>
      </w:r>
      <w:r>
        <w:rPr>
          <w:rStyle w:val="WrterbuchStandard"/>
        </w:rPr>
        <w:t>, ahd., st. N. (a): nhd. Herrengut; ne. manor; ÜG.: lat. terra salica Gl; Hw.: s. selilant; Q.: Gl (10. Jh.); E.: s. sala (1)?, lant</w:t>
      </w:r>
    </w:p>
    <w:p>
      <w:pPr>
        <w:pStyle w:val="Normal"/>
        <w:rPr/>
      </w:pPr>
      <w:r>
        <w:rPr>
          <w:rStyle w:val="Wrterbuchkopfzeile"/>
        </w:rPr>
        <w:t>sÐlesõlich***</w:t>
      </w:r>
      <w:r>
        <w:rPr>
          <w:rStyle w:val="WrterbuchStandard"/>
        </w:rPr>
        <w:t>, mnd., Adj.: nhd. glücklich?, selig?; Hw.: s. sÐlesõlichhÐt; E.: s. sÐle (4), sõlich (2)</w:t>
      </w:r>
    </w:p>
    <w:p>
      <w:pPr>
        <w:pStyle w:val="Normal"/>
        <w:rPr/>
      </w:pPr>
      <w:r>
        <w:rPr>
          <w:rStyle w:val="Wrterbuchkopfzeile"/>
        </w:rPr>
        <w:t>sÐlesõlichhÐt*</w:t>
      </w:r>
      <w:r>
        <w:rPr>
          <w:rStyle w:val="WrterbuchStandard"/>
        </w:rPr>
        <w:t>, sÐlesõlichÐt, sÐlesõlicheit, zeylesõlichÐt, mnd., F.: nhd. Seelenheil; E.: s. sÐlesõlich, hÐt (1); L.: MndHwb 3, 196 (sêlesâlichê[i]t)</w:t>
      </w:r>
    </w:p>
    <w:p>
      <w:pPr>
        <w:pStyle w:val="Normal"/>
        <w:rPr/>
      </w:pPr>
      <w:r>
        <w:rPr>
          <w:rStyle w:val="Wrterbuchkopfzeile"/>
        </w:rPr>
        <w:t>sÐlesbarme*</w:t>
      </w:r>
      <w:r>
        <w:rPr>
          <w:rStyle w:val="WrterbuchStandard"/>
        </w:rPr>
        <w:t>, sÐlsbarm, mnd., F.?: nhd. Seehundstran; E.: s. sÐl (3), barme (2)?; L.: MndHwb 3, 198 (sêlsbarm)</w:t>
      </w:r>
    </w:p>
    <w:p>
      <w:pPr>
        <w:pStyle w:val="Normal"/>
        <w:rPr/>
      </w:pPr>
      <w:r>
        <w:rPr>
          <w:rStyle w:val="Wrterbuchkopfzeile"/>
        </w:rPr>
        <w:t>s’l-e-s’cg</w:t>
      </w:r>
      <w:r>
        <w:rPr>
          <w:rStyle w:val="WrterbuchStandard"/>
        </w:rPr>
        <w:t>, ae., st. M. (ja): nhd. Gefolgsmann; E.: s. s’l-e, s’cg (1); L.: Hall/Meritt 302a, Lehnert 183a</w:t>
      </w:r>
    </w:p>
    <w:p>
      <w:pPr>
        <w:pStyle w:val="Normal"/>
        <w:rPr/>
      </w:pPr>
      <w:r>
        <w:rPr>
          <w:rStyle w:val="Wrterbuchkopfzeile"/>
        </w:rPr>
        <w:t>sÐleshðt*</w:t>
      </w:r>
      <w:r>
        <w:rPr>
          <w:rStyle w:val="WrterbuchStandard"/>
        </w:rPr>
        <w:t>, sÐlshðt, mnd., F.: nhd. Seehundsfell; E.: s. sÐl (3), hðt; L.: MndHwb 3, 198 (sêlshût)</w:t>
      </w:r>
    </w:p>
    <w:p>
      <w:pPr>
        <w:pStyle w:val="Normal"/>
        <w:rPr/>
      </w:pPr>
      <w:r>
        <w:rPr>
          <w:rStyle w:val="Wrterbuchkopfzeile"/>
        </w:rPr>
        <w:t>*selesØo</w:t>
        <w:noBreakHyphen/>
      </w:r>
      <w:r>
        <w:rPr>
          <w:rStyle w:val="WrterbuchStandard"/>
        </w:rPr>
        <w:t>, idg., Adj.: nhd. sumpfig; ne. swampy; RB.: Pokorny 901; Hw.: s. *selos</w:t>
        <w:noBreakHyphen/>
        <w:t>; E.: s. *selos</w:t>
        <w:noBreakHyphen/>
      </w:r>
    </w:p>
    <w:p>
      <w:pPr>
        <w:pStyle w:val="Normal"/>
        <w:rPr/>
      </w:pPr>
      <w:r>
        <w:rPr>
          <w:rStyle w:val="Wrterbuchkopfzeile"/>
        </w:rPr>
        <w:t>sÐlesorgÏre*</w:t>
      </w:r>
      <w:r>
        <w:rPr>
          <w:rStyle w:val="WrterbuchStandard"/>
        </w:rPr>
        <w:t>, sÐlesorger, sÐlsorger, mnd., M.: nhd. Seelsorger, Geistlicher; Hw.: s. sÐlensorgÏre; E.: s. sÐle (4), sorgÏre; L.: MndHwb 3, 197 (sêl[e]sorger)</w:t>
      </w:r>
    </w:p>
    <w:p>
      <w:pPr>
        <w:pStyle w:val="Normal"/>
        <w:rPr/>
      </w:pPr>
      <w:r>
        <w:rPr>
          <w:rStyle w:val="Wrterbuchkopfzeile"/>
        </w:rPr>
        <w:t>sÐlesorgÏreambacht*</w:t>
      </w:r>
      <w:r>
        <w:rPr>
          <w:rStyle w:val="WrterbuchStandard"/>
        </w:rPr>
        <w:t>, sÐlesorgeramt, sÐlsorgeramt, sehelsorgeramt, mnd., N.: nhd. Seelsorgeramt, Pastorenamt; E.: s. sÐlesorgÏre, ambacht; L.: MndHwb 3, 197 (sêlesorgeramt)</w:t>
      </w:r>
    </w:p>
    <w:p>
      <w:pPr>
        <w:pStyle w:val="Normal"/>
        <w:rPr/>
      </w:pPr>
      <w:r>
        <w:rPr>
          <w:rStyle w:val="Wrterbuchkopfzeile"/>
        </w:rPr>
        <w:t>sÐlesorge</w:t>
      </w:r>
      <w:r>
        <w:rPr>
          <w:rStyle w:val="WrterbuchStandard"/>
        </w:rPr>
        <w:t>, mnd., F.: nhd. Seelsorge; Q.: NS 143 Z. 22 (um 1494); E.: s. sÐle (4), sorge; L.: MndHwb 3, 196 (sêlesorge)</w:t>
      </w:r>
    </w:p>
    <w:p>
      <w:pPr>
        <w:pStyle w:val="Normal"/>
        <w:rPr/>
      </w:pPr>
      <w:r>
        <w:rPr>
          <w:rStyle w:val="Wrterbuchkopfzeile"/>
        </w:rPr>
        <w:t>sÐlessmolt</w:t>
      </w:r>
      <w:r>
        <w:rPr>
          <w:rStyle w:val="WrterbuchStandard"/>
        </w:rPr>
        <w:t>, mnd., N.: nhd. Seehundsfett, Robbenfett; E.: s. sÐl (3), smolt; L.: MndHwb 3, 197 (sêlessmolt)</w:t>
      </w:r>
    </w:p>
    <w:p>
      <w:pPr>
        <w:pStyle w:val="Normal"/>
        <w:rPr/>
      </w:pPr>
      <w:r>
        <w:rPr>
          <w:rStyle w:val="Wrterbuchkopfzeile"/>
        </w:rPr>
        <w:t>sÐlesvel</w:t>
      </w:r>
      <w:r>
        <w:rPr>
          <w:rStyle w:val="WrterbuchStandard"/>
        </w:rPr>
        <w:t xml:space="preserve">, mnd., N.: nhd. Seehundsfell; E.: s. sÐl (3), vel; L.: MndHwb 3, 196 (sêlesvel) </w:t>
      </w:r>
    </w:p>
    <w:p>
      <w:pPr>
        <w:pStyle w:val="Normal"/>
        <w:rPr>
          <w:rStyle w:val="WrterbuchStandard"/>
        </w:rPr>
      </w:pPr>
      <w:r>
        <w:rPr>
          <w:rStyle w:val="Wrterbuchkopfzeile"/>
        </w:rPr>
        <w:t>sÐlet</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1)</w:t>
      </w:r>
      <w:r>
        <w:rPr>
          <w:rStyle w:val="WrterbuchStandard"/>
        </w:rPr>
        <w:t>, sÐletægen, sÐletõgen, sÐltægen, seeltægen, sÐledõgen, mnd., sw. V.: nhd. in den letzten Zügen liegen; ÜG.: lat. agonizare; E.: s. sÐle (4), t</w:t>
      </w:r>
      <w:r>
        <w:rPr>
          <w:rStyle w:val="WrterbuchStandard"/>
          <w:rFonts w:cs="Microsoft Sans Serif" w:ascii="Microsoft Sans Serif" w:hAnsi="Microsoft Sans Serif"/>
        </w:rPr>
        <w:t>ȫ</w:t>
      </w:r>
      <w:r>
        <w:rPr>
          <w:rStyle w:val="WrterbuchStandard"/>
          <w:rFonts w:cs="Times German"/>
        </w:rPr>
        <w:t>gen (1); L.: MndHwb 3, 197 (sêl[e]tægen), Lü 344a (sêl[e]togen); Son.: langes ö</w:t>
      </w:r>
    </w:p>
    <w:p>
      <w:pPr>
        <w:pStyle w:val="Normal"/>
        <w:rPr>
          <w:rStyle w:val="WrterbuchStandard"/>
        </w:rPr>
      </w:pPr>
      <w:r>
        <w:rPr>
          <w:rStyle w:val="Wrterbuchkopfzeile"/>
        </w:rPr>
        <w:t>sÐlet</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sÐletægen, sÐltægen, sÐletægent, sÐltægent, sÐltõgent, mnd., N.: nhd. Erleiden des Todeskampfs; E.: s. sÐlet</w:t>
      </w:r>
      <w:r>
        <w:rPr>
          <w:rStyle w:val="WrterbuchStandard"/>
          <w:rFonts w:cs="Microsoft Sans Serif" w:ascii="Microsoft Sans Serif" w:hAnsi="Microsoft Sans Serif"/>
        </w:rPr>
        <w:t>ȫ</w:t>
      </w:r>
      <w:r>
        <w:rPr>
          <w:rStyle w:val="WrterbuchStandard"/>
          <w:rFonts w:cs="Times German"/>
        </w:rPr>
        <w:t>gen (1); L.: MndHwb 3, 197 (sêl[e]tægen/sêl[e]tægen[t]); Son.: langes ö</w:t>
      </w:r>
    </w:p>
    <w:p>
      <w:pPr>
        <w:pStyle w:val="Normal"/>
        <w:rPr>
          <w:rStyle w:val="WrterbuchStandard"/>
        </w:rPr>
      </w:pPr>
      <w:r>
        <w:rPr>
          <w:rStyle w:val="Wrterbuchkopfzeile"/>
        </w:rPr>
        <w:t>sÐlet</w:t>
      </w:r>
      <w:r>
        <w:rPr>
          <w:rStyle w:val="Wrterbuchkopfzeile"/>
          <w:rFonts w:cs="Microsoft Sans Serif" w:ascii="Microsoft Sans Serif" w:hAnsi="Microsoft Sans Serif"/>
        </w:rPr>
        <w:t>ȫ</w:t>
      </w:r>
      <w:r>
        <w:rPr>
          <w:rStyle w:val="Wrterbuchkopfzeile"/>
          <w:rFonts w:cs="Times German"/>
        </w:rPr>
        <w:t>gich</w:t>
      </w:r>
      <w:r>
        <w:rPr>
          <w:rStyle w:val="Wrterbuchkopfzeile"/>
        </w:rPr>
        <w:t>*</w:t>
      </w:r>
      <w:r>
        <w:rPr>
          <w:rStyle w:val="WrterbuchStandard"/>
        </w:rPr>
        <w:t>, sÐletægich, sÐletõgich, sÐltõgich, mnd., Adj.: nhd. in den letzten Zügen liegend, im Todeskampf liegend; E.: s. sÐlet</w:t>
      </w:r>
      <w:r>
        <w:rPr>
          <w:rStyle w:val="WrterbuchStandard"/>
          <w:rFonts w:cs="Microsoft Sans Serif" w:ascii="Microsoft Sans Serif" w:hAnsi="Microsoft Sans Serif"/>
        </w:rPr>
        <w:t>ȫ</w:t>
      </w:r>
      <w:r>
        <w:rPr>
          <w:rStyle w:val="WrterbuchStandard"/>
          <w:rFonts w:cs="Times German"/>
        </w:rPr>
        <w:t>gen (1), ich (2); L.: MndHwb 3, 197 (sêletægich), Lü 344a (sêletogich); Son.: langes ö</w:t>
      </w:r>
    </w:p>
    <w:p>
      <w:pPr>
        <w:pStyle w:val="Normal"/>
        <w:rPr>
          <w:rStyle w:val="WrterbuchStandard"/>
        </w:rPr>
      </w:pPr>
      <w:r>
        <w:rPr>
          <w:rStyle w:val="Wrterbuchkopfzeile"/>
        </w:rPr>
        <w:t>sÐlet</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sÐletæginge, sÐltæginge, mnd., F.: nhd. Todeskampf; ÜG.: lat. agonia; E.: s. sÐlet</w:t>
      </w:r>
      <w:r>
        <w:rPr>
          <w:rStyle w:val="WrterbuchStandard"/>
          <w:rFonts w:cs="Microsoft Sans Serif" w:ascii="Microsoft Sans Serif" w:hAnsi="Microsoft Sans Serif"/>
        </w:rPr>
        <w:t>ȫ</w:t>
      </w:r>
      <w:r>
        <w:rPr>
          <w:rStyle w:val="WrterbuchStandard"/>
          <w:rFonts w:cs="Times German"/>
        </w:rPr>
        <w:t>gen (1), inge; L.: MndHwb 3, 197 (sêletæginge), Lü 344a (sêl[e]toginge); Son.: langes ö</w:t>
      </w:r>
    </w:p>
    <w:p>
      <w:pPr>
        <w:pStyle w:val="Normal"/>
        <w:rPr/>
      </w:pPr>
      <w:r>
        <w:rPr>
          <w:rStyle w:val="Wrterbuchkopfzeile"/>
        </w:rPr>
        <w:t>sÐlevõder*</w:t>
      </w:r>
      <w:r>
        <w:rPr>
          <w:rStyle w:val="WrterbuchStandard"/>
        </w:rPr>
        <w:t>, sÐlvõder, mnd., M.: nhd. gewerbsmäßiger Beter für das Seelenheil Verstorbener; E.: s. sÐle (4), võder; L.: MndHwb 3, 197 (sêlvõder); Son.: örtlich beschränkt</w:t>
      </w:r>
    </w:p>
    <w:p>
      <w:pPr>
        <w:pStyle w:val="Normal"/>
        <w:rPr/>
      </w:pPr>
      <w:r>
        <w:rPr>
          <w:rStyle w:val="Wrterbuchkopfzeile"/>
        </w:rPr>
        <w:t>sÐlevel</w:t>
      </w:r>
      <w:r>
        <w:rPr>
          <w:rStyle w:val="WrterbuchStandard"/>
        </w:rPr>
        <w:t>, mnd., N.: nhd. Seehundfell; E.: s. sÐl (3), vel; L.: MndHwb 3, 195 (sêlevel)</w:t>
      </w:r>
    </w:p>
    <w:p>
      <w:pPr>
        <w:pStyle w:val="Normal"/>
        <w:rPr/>
      </w:pPr>
      <w:r>
        <w:rPr>
          <w:rStyle w:val="Wrterbuchkopfzeile"/>
        </w:rPr>
        <w:t>sÐlevesper</w:t>
      </w:r>
      <w:r>
        <w:rPr>
          <w:rStyle w:val="WrterbuchStandard"/>
        </w:rPr>
        <w:t>, mnd., F., M.: nhd. »Seelenvesper«, Vespergottesdienst für die Seele eines Verstorbenen; E.: s. sÐle (4), vesper; L.: MndHwb 3, 195 (sêlevesper)</w:t>
      </w:r>
    </w:p>
    <w:p>
      <w:pPr>
        <w:pStyle w:val="Normal"/>
        <w:rPr/>
      </w:pPr>
      <w:r>
        <w:rPr>
          <w:rStyle w:val="Wrterbuchkopfzeile"/>
        </w:rPr>
        <w:t>sÐlevrouwe</w:t>
      </w:r>
      <w:r>
        <w:rPr>
          <w:rStyle w:val="WrterbuchStandard"/>
        </w:rPr>
        <w:t>, sÐlevrðwe, mnd., F.: nhd. »Seelenfrau«, Nonne die für die Seele eines Verstorbenen betet; E.: s. sÐle (4), vrouwe; L.: MndHwb 3, 195 (sêlevrûwe), Lü 344a (sêlevrouwe)</w:t>
      </w:r>
    </w:p>
    <w:p>
      <w:pPr>
        <w:pStyle w:val="Normal"/>
        <w:rPr/>
      </w:pPr>
      <w:r>
        <w:rPr>
          <w:rStyle w:val="Wrterbuchkopfzeile"/>
        </w:rPr>
        <w:t>sÐlewerdÏre*</w:t>
      </w:r>
      <w:r>
        <w:rPr>
          <w:rStyle w:val="WrterbuchStandard"/>
        </w:rPr>
        <w:t>, sÐlewerder, sÐlwerder, mnd., M.: nhd. »Seelewärter«, Testamentsvollstrecker; E.: s. sÐle (4), werdÏre; L.: MndHwb 3, 197 (sêlewerder), Lü 344a (sêl[e]werder)</w:t>
      </w:r>
    </w:p>
    <w:p>
      <w:pPr>
        <w:pStyle w:val="Normal"/>
        <w:rPr/>
      </w:pPr>
      <w:r>
        <w:rPr>
          <w:rStyle w:val="Wrterbuchkopfzeile"/>
        </w:rPr>
        <w:t>sÐlewerdÏreschop*</w:t>
      </w:r>
      <w:r>
        <w:rPr>
          <w:rStyle w:val="WrterbuchStandard"/>
        </w:rPr>
        <w:t>, sÐlewerderschop, sÐlwerderschop, mnd., F.: nhd. Testamentsvollstreckung; E.: s. sÐlewerdÏre, schop; L.: MndHwb 3, 197 (sêlewerderschop), Lü 344a (sêl[e]werderschop)</w:t>
      </w:r>
    </w:p>
    <w:p>
      <w:pPr>
        <w:pStyle w:val="Normal"/>
        <w:rPr/>
      </w:pPr>
      <w:r>
        <w:rPr>
          <w:rStyle w:val="Wrterbuchkopfzeile"/>
        </w:rPr>
        <w:t>sÐlewindÏre*</w:t>
      </w:r>
      <w:r>
        <w:rPr>
          <w:rStyle w:val="WrterbuchStandard"/>
        </w:rPr>
        <w:t>, sÐlewinder, seilewinder, sÐlwinder, seilwinder, mnd., M.: nhd. Seilwinder, Seiler; ÜG.: lat. funifex; E.: s. sÐle (1), windÏre; L.: MndHwb 3, 197 (sê[i]l[e]winder), Lü 344a (sêlewinder)</w:t>
      </w:r>
    </w:p>
    <w:p>
      <w:pPr>
        <w:pStyle w:val="Normal"/>
        <w:rPr/>
      </w:pPr>
      <w:r>
        <w:rPr>
          <w:rStyle w:val="Wrterbuchkopfzeile"/>
        </w:rPr>
        <w:t>sÐlewært</w:t>
      </w:r>
      <w:r>
        <w:rPr>
          <w:rStyle w:val="WrterbuchStandard"/>
        </w:rPr>
        <w:t>, sÐlwært, silewært, mnd., F.: nhd. Hofstätte, Herrenhof; E.: s. sÐle (2), wært (2); L.: MndHwb 3, 197 (sÐl[e]wært), Lü 344b (selwort)</w:t>
      </w:r>
    </w:p>
    <w:p>
      <w:pPr>
        <w:pStyle w:val="Normal"/>
        <w:rPr/>
      </w:pPr>
      <w:r>
        <w:rPr>
          <w:rStyle w:val="Wrterbuchkopfzeile"/>
        </w:rPr>
        <w:t>sÐlewrõkinge*?</w:t>
      </w:r>
      <w:r>
        <w:rPr>
          <w:rStyle w:val="WrterbuchStandard"/>
        </w:rPr>
        <w:t>, mnd.?, F.: nhd. Todeskampf; E.: s. sÐle (4), wrõkinge; L.: Lü 344a (sêlewrakinge); Son.: lies sÐlebrakinge?</w:t>
      </w:r>
    </w:p>
    <w:p>
      <w:pPr>
        <w:pStyle w:val="Normal"/>
        <w:rPr/>
      </w:pPr>
      <w:r>
        <w:rPr>
          <w:rStyle w:val="Wrterbuchkopfzeile"/>
        </w:rPr>
        <w:t>se-lf</w:t>
      </w:r>
      <w:r>
        <w:rPr>
          <w:rStyle w:val="WrterbuchStandard"/>
          <w:b/>
        </w:rPr>
        <w:t xml:space="preserve"> 393</w:t>
      </w:r>
      <w:r>
        <w:rPr>
          <w:rStyle w:val="WrterbuchStandard"/>
        </w:rPr>
        <w:t xml:space="preserve">, as., Dem.-Pron., Adj.: nhd. selbst; ne. self (Pron.); ÜG.: lat. idem GlEe, H, ipse GlEe, H, SPs, SPsWit; Vw.: s. </w:t>
        <w:noBreakHyphen/>
        <w:t xml:space="preserve">fðhtitha, </w:t>
        <w:noBreakHyphen/>
        <w:t xml:space="preserve">hêd*, </w:t>
        <w:noBreakHyphen/>
        <w:t xml:space="preserve">kuri*, </w:t>
        <w:noBreakHyphen/>
        <w:t xml:space="preserve">skot*, </w:t>
        <w:noBreakHyphen/>
        <w:t>wõgi*; Hw.: vgl. ahd. selb; anfrk. self; Q.: BLV, BSp, FK, FM, Gen, GlEe, GlG, H (830), SF, SPs, SPsWit; E.: germ. *selba, Adj., selbst; idg. *selo</w:t>
        <w:noBreakHyphen/>
        <w:t>, *seolo</w:t>
        <w:noBreakHyphen/>
        <w:t>, Pron., selbst, Pokorny 884?; s. idg. *se</w:t>
        <w:noBreakHyphen/>
        <w:t>, Adv., Pron., abseits, getrennt, für sich, sich, Pokorny 882; W.: mnd. sulf, self, Adj., selbst; B.: Nom. Sg. M. self 681 M C S, 1576 M C, 1765 M C, 1962 M C, 2228 C, 2250 C, 2336 M C, 2354 M C, 1248 C, 1285 C V, 3518 C, 4093 C, selb 1248 M, 1285 C, Nom. Sg. F. self 793 M C, Nom. Sg. M. sw. selbo 858 M C, 1204 M C, 2042 M C, 2692 M C, 2887 M C, 2969 M C, 3060 M C, 3148 M C, 3423 C, 3637 M C, 3682 M C, 3869 M C, 3952 C, 3960 C, 4005 C, 4053 M C, 4184 M C, 4516 M C, 4558 M C, 4598 M C, 5556 C, 5595 C, 5822 C, 5855 C, 5921 C, 163 M, 189 M, 214 M, 257 M, 522 M, 601 M, 845 M, 1009 M, 1029 M, 1157 M, 1752 M, 2073 M, 3064 M, 3538 M, 3594 M, 3623 M, 4209 M, 4295 M, 4394 M, 4414 M, 4502 M, 4744 M, 4992 M, 4996 M, 4998 M, 5019 M, 5090 M, 5255 M, 906 M, 973 M, 992 M, 1024 M, 1179 M, 1219 M, 1250 M, 1280 M, 1314 M, 1715 M, 1843 M, 2100 M, 2311 M, 2582 M, 2586 M, 2621 M, 2644 M, 2897 M, 2903 M, 2991 M, 3062 M, 3115 M, 3166 M, 3249 M, 3313 M, 3496 M, 3503 M, 4132 M, 4532 M, 4545 M, 4616 M, 4659 M, 4820 M, 4849 M, 4883 M, 4932 M, 5037 M, 5158 M, 3518 M, 4093 M, 3830 M, 1269 M, selªo 35 C, 163 C, 189 C, 214 C, 257 C, 522 C, 601 C, 845 C, 1009 C, 1029 C, 1157 C, 1752 C, 2073 C, 2199 C, 2213 C, 3064 C, 3538 C, 3594 C, 3623 C, 3969 C, 3980 C, 4209 C, 4295 C, 4394 C, 4414 C, 4502 C, 4744 C, 4992 C, 4996 C, 4998 C, 5019 C, 5090 C, 5255 C, 5307 C, 5352 C, 5370 C, 5387 C, 5428 C, 5472 C, 5518 C, 5568 C, 5837 C L, 5839 C L, 5855 L, 5943 C, 906 C, 973 C P, 992 C P, 1024 C, 1179 C, 1219 C, 1250 C, 1280 C V, 1314 C V, 1715 C, 1843 C, 2100 C, 2311 C, 2536 C, 2582 C, 2586 C, 2621 C, 2644 C, 2897 C, 2903 C, 2991 C, 3062 C, 3115 C, 3166 C, 3249 C, 3313 C, 3496 C, 3503 C, 4013 C, 4132 C, 4532 C, 4545 C, 4616 C, 4659 C, 4702 C, 4716 C, 4820 C, 4849 C, 4883 C, 4932 C, 5037 C, 5158 C, 5857 C L, 639 C, seluo 639 M, selua 522 S, Nom. Sg. sw. F. selbo 293 M, 384 M, 1998 M, selªo 293 C, 384 C, 5926 C, 1998 C, Gen. Sg. M. selªes 4970 M C, 137 C, 206 C, 247 C, 377 C, 4488 C, 5003 C, 5065 C, 5550 C, 1264 C, 1512 C, 1531 C, 1988 C, 2374 C, 2442 C, 2853 C, 5010 C, 3615 C, selbes 2922 M C, 2930 M C, 3875 M C, 4381 M C, 5707 C, 137 M, 206 M, 247 M, 377 M, 4488 M, 5003 M, 5065 M, 1264 M, 1512 M, 1531 M, 1988 M, 2374 M, 2442 M, 2853 M, 5010 M, selues 377 S, 3615 M, Gen. Sg. F. selbaru 2988 M, selbaro 2988 C, Dat. Sg. M. selbumu 2843 M, 3514 M, 5207 M, 3944 M, selªem 2843 C, selªon 3514 C, 5207 C, 418 C, selbon 3944 C, selbun 418 M, Dat. Sg. sw. M. selbon 1482 M, 587 M, 5047 M, 5083 M, 5166 M, 1937 M C, 5579 C, selªon 1482 C, 5348 C, 5454 C, 5957 C, 587 C, 5047 C, 5083 C, 5166 C, Dat. Sg. sw. F. selbun 400 M, selªun 400 C, selbon 5979 M, Dat. Sg. sw. N. selªon 1308 C, Dat. Pl. selªon 3830 C, Akk. Sg. M. selban 1048 M, 139 M, 472 M, 2290 M, 3390 C, 5930 C, selªan 1048 C, 426 C, 604 C, 5272 C, 2019 C, 4707 C, 4846 C, 652 C, 990 P, selªa 139 C, Akk. Sg. sw. M. selbon 426 M, 604 M, 5272 M, 2019 M, 4707 M, 4846 M, 990 M, 1014 M, 1031 M, 1505 M, 990 M, 5073 M, 5156 M, 1693 M, 5509 C, selªon 472 C, 2290 C, 990 C, 1014 C, 1031 C, 1505 C, 5337 C, 5546 C, 990 C, 5073 C, 5156 C, 5501 C, 1693 C, 1717 C, 754 C, 888 C, 2920 C, 1269 C, seluon 652 M, 1717 M, 754 M, selbun 888 M, 2920 M, selbo 1269 M, Akk. Sg. sw. F. selbun 517 M, selªun 517 C, seluan 517 S, Akk. Sg. sw. N. selbe 1306 M, selªa 1306 C, selua 1306 V, Akk. Sg. N. adverb. self 117 M C, 1589 M C, 1594 M C, 1911 M C, 1972 M C, 2134 M C, 2257 M C, 2357 M C, selu 78 C, Nom. Pl. selbon 2917 M C, 4540 M C, 1568 M, 4120 M, 1320 M, 3317 M, 688 C, 3648 M, selªon 1568 C, 4120 C, 5315 C, 1320 C V, 3317 C, 5486 C, 428 C, selbun 428 M, seluon 688 M, selªo 3648 C, Nom. Pl. sw. F. selªon 5796 C, Gen. Pl. selbaro 884 M, 1940 M, 1318 C, 1944 C, selªaro 884 C, 1940 C, 1318 V, selboro 1139 M, 1318 M, 1944 M, 877, 880 M, selªoro 1139 C, selbero 5593 C, Dat. Pl. M. selbon 1568 M, selªon 1568 C, Dat. Pl. sw. F. selbon 1045 M, selªon 1045 C, Akk. Pl. sw. M. selbon 1617 M, 3406 M, selªon 1617 C, 3406 C, Akk. Pl. sw. N. selbon 4800 M, selªun 4800 C, Gen Nom. Sg. M. selbó Gen 249, selbo Gen 10, Gen 69, Gen 80, Gen 158, Gen 182, selªo Gen 31, Gen. Sg. M. selªas Gen 277, Dat. Sg. M. selbun Gen 51, Gen 165, Gen. Pl. selbaro Gen 2, BSp Akk. Sg. M. seluon Wa 17, 12 = SAAT 8, 12, GlEe Nom. Sg. M. self Wa 58, 1b = SAGA 106, 1b = Gl 4, 300, 16, sw. Nom. Sg. N. selua Wa 51, 33b = SAGA 99, 33b = Gl 4, 291, 39, sw. Akk. Pl. M. (thia) seluun (eosdem) Wa 59, 16b = SAGA 107, 16b = Gl 4, 301, 64, Dat. Pl. seluon ipsis Wa 52, 10a = SAGA 100, 10a = Gl 4, 291, 52, FK Dat. Sg. M. seluomo Wa 24, 19 = SAAT 24, 19, Wa 32, 31 = SAAT 32, 31, sw. Akk. Sg. M. seluon Wa 31, 35 = SAAT 31, 35, sw. Dat. Sg. N. seluon Wa 25, 28 = SAGA 25, 28, Wa 25, 33 = SAGA 25, 33, Wa 26, 24 = SAAT 26, 24, Wa 26, 24 = SAAT 26, 24, Wa 26, 27 = SAAT 26, 27, Wa 26, 29 = SAAT 26, 29, Wa 26, 31 = SAAT 26, 31, Wa 26, 34 = SAAT 26, 34, Wa 26, 35 = SAAT 26, 35, Wa 26, 36 = SAAT 26, 36, Wa 27, 37 = SAAT 27, 37, Wa 30, 39 = SAAT 30, 39, Wa 30, 41 = SAAT 30, 41, Wa 31, 26 = SAAT 31, 26, Wa 31, 27 = SAAT 31, 27, Wa 31, 30 = SAAT 31, 30, Wa 31, 31 = SAAT 31, 31, Wa 31, 32 = SAAT 31, 32, Wa 31, 33 = SAAT 31, 33, FM Dat. Sg. M. seluamo Wa 29, 7 = SAAT 29, 7, Wa 36, 1 = SAGA 36, 1, Wa 37, 13 = SAAT 37, 13, Wa 38, 28 = SAAT 38, 28, Wa 39, 9 = SAAT 39, 9, Wa 40, 7 = SAAT 40, 7, Wa 40, 25 = SAAT 40, 25, seluomo Wa 24, 8 = SAAT 24, 8, Wa 31, 15 = SAAT 31, 15, Wa 32, 22 = SAAT 32, 22, sw. Akk. Sg. M. seluon Wa 31, 14 = SAAT 31, 14, Dat. Sg. N. seluon Wa 25, 11 = SAAT 25, 11, Wa 25, 19 = SAAT 25, 19, Wa 26, 4 = SAAT 26, 4, Wa 26, 5 = SAAT 26, 5, Wa 26, 8 = SAAT 26, 8, Wa 26, 12 = SAAT 26, 12, Wa 26, 14 = SAAT 26, 14, Wa 26, 18 = SAAT 26, 18, Wa 26, 18 = SAAT 26, 18, Wa 26, 19 = SAAT 26, 19, Wa 27, 2 = SAAT 27, 2, Wa 27, 4 = SAAT 27, 4, Wa 27, 8 = SAAT 27, 8, Wa 27, 11 = SAAT 27, 11, Wa 27, 14 = SAAT 27, 14, Wa 27, 14 = SAAT 27, 14, Wa 27, 15 = SAAT 27, 15, Wa 27, 17 = SAAT 27, 17, Wa 27, 18 = SAAT 27, 18, Wa 27, 19 = SAAT 27, 19, Wa 27, 25 = SAAT 27, 25, Wa 27, 27 = SAAT 27, 27, Wa 27, 28 = SAAT 27, 28, Wa 27, 30 = SAAT 27, 30, Wa 27, 33 = SAAT 27, 33, Wa 27, 35 = SAAT 27, 35, Wa 28, 1 = SAAT 28, 1, Wa 29, 24 = SAAT 29, 24, Wa 29, 24 = SAAT 29, 24, Wa 29, 28 = SAAT 29, 28, Wa 29, 31 = SAAT 29, 31, Wa 29, 33 = SAAT 29, 33, Wa 29, 36 = SAAT 29, 36, Wa 30, 1 = SAAT 30, 1, Wa 30, 6 = SAAT 30, 6, Wa 30, 11 = SAAT 30, 11, Wa 30, 17 = SAAT 30, 17, Wa 30, 22 = SAAT 30, 22, Wa 30, 23 = SAAT 30, 23, Wa 30, 24 = SAAT 30, 24, Wa 30, 28 = SAAT 30, 28, Wa 30, 34 = SAAT 30, 34, Wa 30, 35 = SAAT 30, 35, Wa 30, 37 = SAAT 30, 37, Wa 31, 1 = SAAT 31, 1, Wa 31, 2 = SAAT 31, 2, Wa 31, 7 = SAAT 31, 7, Wa 31, 7 = SAAT 31, 7, Wa 31, 9 = SAAT 31, 9, Wa 31, 10 = SAAT 31, 10, Wa 31, 22 = SAAT 31, 22, Wa 32, 2 = SAAT 32, 2, Wa 32, 4 = SAAT 32, 4, Wa 32, 7 = SAAT 32, 7, Wa 34, 7 = SAAT 34, 7, Wa 34, 20 = SAAT 34, 20, Wa 34, 22 = SAAT 34, 22, Wa 34, 29 = SAAT 34, 29, Wa 34, 30 = SAAT 34, 30, Wa 34, 31 = SAAT 34, 31, Wa 34, 39 = SAAT 34, 39, Wa 34, 40 = SAAT 34, 40, Wa 35, 2 = SAAT 35, 2, Wa 35, 4 = SAAT 35, 4, Wa 35, 8 = SAAT 35, 8, Wa 35, 10 = SAAT 35, 10, Wa 35, 10 = SAAT 35, 10, Wa 35, 12 = SAAT 35, 12, Wa 35, 15 = SAAT 35, 15, Wa 35, 16 = SAAT 35, 16, Wa 35, 19 = SAAT 35, 19, Wa 35, 22 = SAAT 35, 22, Wa 35, 28 = SAAT 35, 28, Wa 36, 4 = SAAT 36, 4, Wa 36, 12 = SAAT 36, 12, Wa 36, 13 = SAAT 36, 13, Wa 36, 15 = SAAT 36, 15, Wa 37, 23 = SAAT 37, 23, Wa 37, 24 = SAAT 37, 24, Wa 37, 26 = SAAT 37, 26, Wa 37, 26 = SAAT 37, 26, Wa 37, 28 = SAAT 37, 28, Wa 38, 12 = SAAT 38, 12, Wa 38, 15 = SAAT 38, 15, Wa 38, 31 = SAAT 38, 31, Wa 38, 35 = SAAT 38, 35, Wa 39, 20 = SAAT 39, 20, Wa 39, 23 = SAAT 39, 23, Wa 39, 26 = SAAT 39, 26, Wa 39, 28 = SAAT 39, 28, Wa 39, 31 = SAAT 39, 31, Wa 39, 33 = SAAT 39, 33, Wa 39, 35 = SAAT 39, 35, Wa 40, 16 = SAAT 40, 16, Wa 40, 19 = SAAT 40, 19, GlG Gen. Sg. M. selvas Wa 65, 5a = SAGA 73, 5a = Gl (nicht bei Steinmeyer), Nom. Pl. sw. seluon Wa 64, 17b-18b = SAGA 72, 17b-18b = Gl (nicht bei Steinmeyer), SF Nom. Sg. M. sw. seluo Wa 19, 12 = SAAT 315, 12, SPs Nom. Sg. M. (self) = s(elua) (Tiefenbach) ipse Ps. 32/9 = SAAT 320, 9 (Ps. 32/9), Akk. Sg. N. an that selua in id ipsum Ps. 33/3 = Tiefenbach Ps. 33/4 = SAAT 323, 1 (Ps. 33/3), SPsWit Gen. Sg. M. selues ipsius Ps. 84/10, BLV self Bloch, H., Beiträge zur Geschichte des Bischofs Leo von Vercelli und seiner Zeit, NA 22 (1896), 22, 1-2 = SAAT 3; Kont.: H thar Maria uuas self an gisîºea 793; Son.: vgl. Behaghel, O., Die Syntax des Heliand, 1897, S. 2, 11, 34, 49f., 66, 73, 101, 105, 130 (zu H 4540, 1568 [Dat. Sg.?]), 306, § 188 (zu H 3648), Berr, S., An Etymological Glossary to the Old Saxon Heliand, 1971, S. 334, Heyne, M., Heliand, nebst den Bruchstücken der altsächsischen Genesis, 1866, 4. A. 1905 (zu H 4540, Dat. Sg.?), Piper, P., Die altsächsische Bibeldichtung, 1897, Anm. z. S. (zu H 2988, Dat.?), S. 25, 37 (zu H 418), Schlüter, W., Untersuchungen zur Geschichte der altsächsischen Sprache, 1892, S. 35, S. 146, 256 (zu H 1269), S. 20, 21, 146 (zu H 2843), S. 37, 148, 256 (zu H 1269), S. 47 (zu H 4540, 1568 [Dat. Sg.?]), S. 45, Anm. (zu H 880), Schumann, C., Zum Heliand, Germania 30 (1885) S. 68 (zu H 880), vgl. Holthausen, F., Altsächsisches Elementarbuch, S. 119, Nr. 340 (self, selvo flektiert wie ein Adjektiv stark [vokalisch-pronominal, im Heliand nur im Singular und im Genitiv Plural belegt] und schwach, [selvo, im Heliand in allen Formen, außer den Genitiven belegt]), H 384 selbo fehlt in Handschrift S, H 5065 ist nach Piper, P., Die altsächsische Bibeldichtung, 1897 sowohl in Handschrift M selbes und C selªes enthalten (hier in Vers 5066), im Gegensatz zu Sehrt, E., Heliand-Wörterbuch, S. 456, selbumu (in Handschrift M) für selªem (in Handschrift C) in Vers 2843, selªon (in Handschrift M) für frahon (in Handschrift V) in Vers 1308, selboro (in Handschrift M) für seªaro (in Handschrift C) in Vers 877, Sehrt, E., Heliand-Wörterbuch, S. 456 setzt unrichtig 604 C (statt 604 M) als Akk. Sg. M. sw., weiters werden folgende Belegstellen nicht unter Akk. Sg. M. sw angeführt 472 C, 2290 C, 426 M, 5272 M, 2019 M, 4707 M, 4846 M</w:t>
      </w:r>
    </w:p>
    <w:p>
      <w:pPr>
        <w:pStyle w:val="Normal"/>
        <w:rPr/>
      </w:pPr>
      <w:r>
        <w:rPr>
          <w:rStyle w:val="Wrterbuchkopfzeile"/>
        </w:rPr>
        <w:t>se-lf</w:t>
      </w:r>
      <w:r>
        <w:rPr>
          <w:rStyle w:val="WrterbuchStandard"/>
          <w:b/>
        </w:rPr>
        <w:t xml:space="preserve"> 97</w:t>
      </w:r>
      <w:r>
        <w:rPr>
          <w:rStyle w:val="WrterbuchStandard"/>
        </w:rPr>
        <w:t xml:space="preserve">, se-lv-a, afries., Pron.: nhd. selbe, selber, selbst; ne. self (Pron.); ÜG.: lat. ipse K 3, L 17, WE; Vw.: s. </w:t>
        <w:noBreakHyphen/>
        <w:t>ske</w:t>
        <w:noBreakHyphen/>
        <w:t>t-t</w:t>
        <w:noBreakHyphen/>
        <w:t>a; Hw.: vgl. got. silba, an. sjõlfr, ae. self, anfrk. self, as. self, ahd. selb; Q.: W, F, R, B, H, E, S, K 3, L 17, WE; E.: germ. *selba, Adj., selbe, selbst; idg. *selo</w:t>
        <w:noBreakHyphen/>
        <w:t>, *seolo</w:t>
        <w:noBreakHyphen/>
        <w:t>, Pron., selbe, selbst, Pokorny 884?; s. idg. *se</w:t>
        <w:noBreakHyphen/>
        <w:t>, Adv., Pron., abseits, getrennt, für sich, sich, Pokorny 882; W.: nfries. salm, selm, Pron., selbe, selbst; W.: nnordfries. selv, siälv, Pron., selbe, selbst; L.: Hh 90b, Hh 172, Rh 1004b</w:t>
      </w:r>
    </w:p>
    <w:p>
      <w:pPr>
        <w:pStyle w:val="Normal"/>
        <w:rPr/>
      </w:pPr>
      <w:r>
        <w:rPr>
          <w:rStyle w:val="Wrterbuchkopfzeile"/>
        </w:rPr>
        <w:t>se-l-f</w:t>
      </w:r>
      <w:r>
        <w:rPr>
          <w:rStyle w:val="WrterbuchStandard"/>
        </w:rPr>
        <w:t xml:space="preserve">, seo-l-f, sy-l-f, ae., Pron., Adj.: nhd. selbst, derselbe; ÜG.: lat. ipse Gl, se Gl; Vw.: s. </w:t>
        <w:noBreakHyphen/>
        <w:t xml:space="preserve">Út-a, </w:t>
        <w:noBreakHyphen/>
        <w:t xml:space="preserve">ban-a, </w:t>
        <w:noBreakHyphen/>
        <w:t>dÊ-m</w:t>
        <w:noBreakHyphen/>
        <w:t xml:space="preserve">a, </w:t>
        <w:noBreakHyphen/>
        <w:t>myr-þ-r</w:t>
        <w:noBreakHyphen/>
        <w:t xml:space="preserve">a, </w:t>
        <w:noBreakHyphen/>
        <w:t>wi</w:t>
        <w:noBreakHyphen/>
        <w:t>l-l</w:t>
        <w:noBreakHyphen/>
        <w:t>e; Hw.: vgl. got. silba, an. sjõlfr, afries. self, anfrk. self, as. self, ahd. selb; E.: germ. *selba, Adj., selbst; idg. *selo</w:t>
        <w:noBreakHyphen/>
        <w:t>, *seolo</w:t>
        <w:noBreakHyphen/>
        <w:t>, Pron., selbst, Pokorny 884?; s. idg. *se</w:t>
        <w:noBreakHyphen/>
        <w:t>, Adv., Pron., abseits, getrennt, für sich, sich, Pokorny 882; L.: Hh 289, Hall/Meritt 302a, Lehnert 183a</w:t>
      </w:r>
    </w:p>
    <w:p>
      <w:pPr>
        <w:pStyle w:val="Normal"/>
        <w:rPr/>
      </w:pPr>
      <w:r>
        <w:rPr>
          <w:rStyle w:val="Wrterbuchkopfzeile"/>
        </w:rPr>
        <w:t>se-l-f*</w:t>
      </w:r>
      <w:r>
        <w:rPr>
          <w:rStyle w:val="WrterbuchStandard"/>
          <w:b/>
        </w:rPr>
        <w:t xml:space="preserve"> 5</w:t>
      </w:r>
      <w:r>
        <w:rPr>
          <w:rStyle w:val="WrterbuchStandard"/>
        </w:rPr>
        <w:t>, anfrk., Pron.-Adj.: nhd. selbst; ne. self, same; ÜG.: lat. ipse MNPs; Hw.: vgl. as. self, ahd. selb; Q.: MNPs (9. Jh.); E.: germ. *selba, Adj., selbst; idg. *selo</w:t>
        <w:noBreakHyphen/>
        <w:t>, *seolo</w:t>
        <w:noBreakHyphen/>
        <w:t>, Pron., selbst, Pokorny 884?; s. idg. *se</w:t>
        <w:noBreakHyphen/>
        <w:t>, Adv., Pron., abseits, getrennt, für sich, sich, Pokorny 882; B.: MNPs Nom. Pl. M. oder N. selua ipsi 61, 10 Berlin, Akk. selua ipsum Sg. N. 61, 10 Berlin, 73, 6 Berlin, Dat. Pl. M. seluan ipsis 65, 7 Berlin, Akk. oder Dat. Pl. M. seluon ipsa 18, 10 Mylius</w:t>
      </w:r>
    </w:p>
    <w:p>
      <w:pPr>
        <w:pStyle w:val="Normal"/>
        <w:rPr/>
      </w:pPr>
      <w:r>
        <w:rPr>
          <w:rStyle w:val="Wrterbuchkopfzeile"/>
        </w:rPr>
        <w:t>self</w:t>
      </w:r>
      <w:r>
        <w:rPr>
          <w:rStyle w:val="WrterbuchStandard"/>
        </w:rPr>
        <w:t>, mnd., Adj., Pron.: Vw.: s. sülf; L.: MndHwb 3, 197 (self), Lü 344 (self)</w:t>
      </w:r>
    </w:p>
    <w:p>
      <w:pPr>
        <w:pStyle w:val="Normal"/>
        <w:rPr/>
      </w:pPr>
      <w:r>
        <w:rPr>
          <w:rStyle w:val="Wrterbuchkopfzeile"/>
        </w:rPr>
        <w:t>se-l-f</w:t>
        <w:noBreakHyphen/>
        <w:t>Út</w:t>
        <w:noBreakHyphen/>
        <w:t>a</w:t>
      </w:r>
      <w:r>
        <w:rPr>
          <w:rStyle w:val="WrterbuchStandard"/>
        </w:rPr>
        <w:t>, ae., sw. M. (n): nhd. »Selbstesser«, Menschenfresser; E.: s. se</w:t>
        <w:noBreakHyphen/>
        <w:t>l</w:t>
        <w:noBreakHyphen/>
        <w:t>f, *Út-a; L.: Hh 13</w:t>
      </w:r>
    </w:p>
    <w:p>
      <w:pPr>
        <w:pStyle w:val="Normal"/>
        <w:rPr/>
      </w:pPr>
      <w:r>
        <w:rPr>
          <w:rStyle w:val="Wrterbuchkopfzeile"/>
        </w:rPr>
        <w:t>se-l-f-ban-a</w:t>
      </w:r>
      <w:r>
        <w:rPr>
          <w:rStyle w:val="WrterbuchStandard"/>
        </w:rPr>
        <w:t>, ae., sw. M. (n): nhd. Selbstmord; ÜG.: lat. biothanatus Gl; E.: s. se-l</w:t>
        <w:noBreakHyphen/>
        <w:t>f, ban-a; L.: Hall/Meritt 302a</w:t>
      </w:r>
    </w:p>
    <w:p>
      <w:pPr>
        <w:pStyle w:val="Normal"/>
        <w:rPr/>
      </w:pPr>
      <w:r>
        <w:rPr>
          <w:rStyle w:val="Wrterbuchkopfzeile"/>
        </w:rPr>
        <w:t>se-l-f-cwal-u</w:t>
      </w:r>
      <w:r>
        <w:rPr>
          <w:rStyle w:val="WrterbuchStandard"/>
        </w:rPr>
        <w:t>, sy-l-f-cwal-u, ae., st. F. (æ): nhd. Selbstmord; E.: s. se</w:t>
        <w:noBreakHyphen/>
        <w:t>l</w:t>
        <w:noBreakHyphen/>
        <w:t>f, cwal-u; L.: Hall/Meritt 302a, Lehnert 201a</w:t>
      </w:r>
    </w:p>
    <w:p>
      <w:pPr>
        <w:pStyle w:val="Normal"/>
        <w:rPr/>
      </w:pPr>
      <w:r>
        <w:rPr>
          <w:rStyle w:val="Wrterbuchkopfzeile"/>
        </w:rPr>
        <w:t>se-l-f-dÐ-m-a</w:t>
      </w:r>
      <w:r>
        <w:rPr>
          <w:rStyle w:val="WrterbuchStandard"/>
        </w:rPr>
        <w:t>, ae., sw. M. (n): Vw.: s. se</w:t>
        <w:noBreakHyphen/>
        <w:t>l</w:t>
        <w:noBreakHyphen/>
        <w:t>f-dÊ-m</w:t>
        <w:noBreakHyphen/>
        <w:t>a</w:t>
      </w:r>
    </w:p>
    <w:p>
      <w:pPr>
        <w:pStyle w:val="Normal"/>
        <w:rPr/>
      </w:pPr>
      <w:r>
        <w:rPr>
          <w:rStyle w:val="Wrterbuchkopfzeile"/>
        </w:rPr>
        <w:t>se-l-f-dÊ-m-a</w:t>
      </w:r>
      <w:r>
        <w:rPr>
          <w:rStyle w:val="WrterbuchStandard"/>
        </w:rPr>
        <w:t>, se-l-f-dÐ-m-a, ae., sw. M. (n): nhd. Mönch der nach eigenen Regeln lebt; E.: s. se</w:t>
        <w:noBreakHyphen/>
        <w:t>l</w:t>
        <w:noBreakHyphen/>
        <w:t>f, dÊ-m</w:t>
        <w:noBreakHyphen/>
        <w:t>a; L.: Hall/Meritt 302a, Lehnert 183a</w:t>
      </w:r>
    </w:p>
    <w:p>
      <w:pPr>
        <w:pStyle w:val="Normal"/>
        <w:rPr/>
      </w:pPr>
      <w:r>
        <w:rPr>
          <w:rStyle w:val="Wrterbuchkopfzeile"/>
        </w:rPr>
        <w:t>se</w:t>
        <w:noBreakHyphen/>
        <w:t>lf-fð-h-t</w:t>
        <w:noBreakHyphen/>
        <w:t>ith</w:t>
        <w:noBreakHyphen/>
        <w:t>a</w:t>
      </w:r>
      <w:r>
        <w:rPr>
          <w:rStyle w:val="WrterbuchStandard"/>
          <w:b/>
        </w:rPr>
        <w:t xml:space="preserve"> 1</w:t>
      </w:r>
      <w:r>
        <w:rPr>
          <w:rStyle w:val="WrterbuchStandard"/>
        </w:rPr>
        <w:t>, as., st.? F. (æ): nhd. »Selbstfeuchtigkeit«, natürliche Feuchtigkeit; ne. natural wetness (N.); ÜG.: lat. uligo GlPW; Hw.: vgl. ahd. *selbfðhtida? (st. F. æ); Q.: GlPW (Ende 10. Jh.); I.: Lüt. lat. uligo?; E.: s. self, *fðhtitha; B.: GlPW Nom. Sg. selffuhtitha uligo Wa 97, 5b = SAGA 85, 5b = Gl 2, 583, 37</w:t>
      </w:r>
    </w:p>
    <w:p>
      <w:pPr>
        <w:pStyle w:val="Normal"/>
        <w:rPr/>
      </w:pPr>
      <w:r>
        <w:rPr>
          <w:rStyle w:val="Wrterbuchkopfzeile"/>
        </w:rPr>
        <w:t>se-lf-hê-d*</w:t>
      </w:r>
      <w:r>
        <w:rPr>
          <w:rStyle w:val="WrterbuchStandard"/>
          <w:b/>
        </w:rPr>
        <w:t xml:space="preserve"> 1</w:t>
      </w:r>
      <w:r>
        <w:rPr>
          <w:rStyle w:val="WrterbuchStandard"/>
        </w:rPr>
        <w:t>, as., st. F. (u): nhd. »Selbstheit«, Person; ne. person (M.); ÜG.: lat. persona GlM; Hw.: vgl. ahd. *selbheit? (st. F. i); Q.: GlM (Anfang 11. Jh.); I.: Lüt. lat. persona?; E.: s. self, hêd*; B.: GlM Gen. Pl. selfedia personarum Wa 71, 15a = SAGA 186, 15a = Gl (nicht bei Steinmeyer)</w:t>
      </w:r>
    </w:p>
    <w:p>
      <w:pPr>
        <w:pStyle w:val="Normal"/>
        <w:rPr/>
      </w:pPr>
      <w:r>
        <w:rPr>
          <w:rStyle w:val="Wrterbuchkopfzeile"/>
        </w:rPr>
        <w:t>se-lf-kur-i*</w:t>
      </w:r>
      <w:r>
        <w:rPr>
          <w:rStyle w:val="WrterbuchStandard"/>
          <w:b/>
        </w:rPr>
        <w:t xml:space="preserve"> 1</w:t>
      </w:r>
      <w:r>
        <w:rPr>
          <w:rStyle w:val="WrterbuchStandard"/>
        </w:rPr>
        <w:t>, as., st. M. (i): nhd. »Selbstkür«, Willkür; ne. discretion (N.); ÜG.: lat. arbitrium PA; Hw.: s. kiosan*; vgl. ahd. selbkuri* (st. F. i); Q.: PA (Ende 10. Jh.); I.: Lüt. lat. arbitrium?; E.: s. self, *kuri; B.: PA Dat. Sg. selfku(r)i arbitrium Wa 15, 21 = SAAT 313, 21; Son.: vgl. Wadstein, E., Kleinere altsächsische Sprachdenkmäler, 1899, ist unsicher beim Genus</w:t>
      </w:r>
    </w:p>
    <w:p>
      <w:pPr>
        <w:pStyle w:val="Normal"/>
        <w:rPr/>
      </w:pPr>
      <w:r>
        <w:rPr>
          <w:rStyle w:val="Wrterbuchkopfzeile"/>
        </w:rPr>
        <w:t>se-l-f-myr-þ-r-a</w:t>
      </w:r>
      <w:r>
        <w:rPr>
          <w:rStyle w:val="WrterbuchStandard"/>
        </w:rPr>
        <w:t>, ae., sw. M. (n): nhd. Selbstmörder; E.: s. se-l</w:t>
        <w:noBreakHyphen/>
        <w:t>f, myr-þ-r</w:t>
        <w:noBreakHyphen/>
        <w:t>a; L.: Hall/Meritt 302a</w:t>
      </w:r>
    </w:p>
    <w:p>
      <w:pPr>
        <w:pStyle w:val="Normal"/>
        <w:rPr/>
      </w:pPr>
      <w:r>
        <w:rPr>
          <w:rStyle w:val="Wrterbuchkopfzeile"/>
        </w:rPr>
        <w:t>se-lf</w:t>
        <w:noBreakHyphen/>
        <w:t>ske-t</w:t>
        <w:noBreakHyphen/>
        <w:t>a</w:t>
      </w:r>
      <w:r>
        <w:rPr>
          <w:rStyle w:val="WrterbuchStandard"/>
        </w:rPr>
        <w:t>, afries., sw. M. (n): Vw.: s. se</w:t>
        <w:noBreakHyphen/>
        <w:t>lf</w:t>
        <w:noBreakHyphen/>
        <w:t>ske</w:t>
        <w:noBreakHyphen/>
        <w:t>t-t</w:t>
        <w:noBreakHyphen/>
        <w:t>a*</w:t>
      </w:r>
    </w:p>
    <w:p>
      <w:pPr>
        <w:pStyle w:val="Normal"/>
        <w:rPr/>
      </w:pPr>
      <w:r>
        <w:rPr>
          <w:rStyle w:val="Wrterbuchkopfzeile"/>
        </w:rPr>
        <w:t>se-lf</w:t>
        <w:noBreakHyphen/>
        <w:t>ske-t-t-a*</w:t>
      </w:r>
      <w:r>
        <w:rPr>
          <w:rStyle w:val="WrterbuchStandard"/>
          <w:b/>
        </w:rPr>
        <w:t xml:space="preserve"> 1</w:t>
      </w:r>
      <w:r>
        <w:rPr>
          <w:rStyle w:val="WrterbuchStandard"/>
        </w:rPr>
        <w:t>, se-lf</w:t>
        <w:noBreakHyphen/>
        <w:t>ske-t</w:t>
        <w:noBreakHyphen/>
        <w:t>a, afries., sw. M. (n): nhd. »Selbstschießer«, Armbrustschütze; ne. crossbowman; Hw.: vgl. as. selfskot*, ahd. selbskoz*; Q.: B; I.: z. T. Lbd. lat. ballistõrius; E.: s. se</w:t>
        <w:noBreakHyphen/>
        <w:t>lf, ske</w:t>
        <w:noBreakHyphen/>
        <w:t>t-t</w:t>
        <w:noBreakHyphen/>
        <w:t>a (1); L.: Hh 90b, Hh 172, Rh 1006b</w:t>
      </w:r>
    </w:p>
    <w:p>
      <w:pPr>
        <w:pStyle w:val="Normal"/>
        <w:rPr/>
      </w:pPr>
      <w:r>
        <w:rPr>
          <w:rStyle w:val="Wrterbuchkopfzeile"/>
        </w:rPr>
        <w:t>se</w:t>
        <w:noBreakHyphen/>
        <w:t>lf</w:t>
        <w:noBreakHyphen/>
        <w:t>s</w:t>
        <w:noBreakHyphen/>
        <w:t>ko-t*</w:t>
      </w:r>
      <w:r>
        <w:rPr>
          <w:rStyle w:val="WrterbuchStandard"/>
          <w:b/>
        </w:rPr>
        <w:t xml:space="preserve"> 2</w:t>
      </w:r>
      <w:r>
        <w:rPr>
          <w:rStyle w:val="WrterbuchStandard"/>
        </w:rPr>
        <w:t>, as., st. N. (a): nhd. »Selbstgeschoss«, Geschütz; ne. catapult (N.); ÜG.: lat. (tormentum) Gl; Hw.: vgl. ahd. selbskoz* (st. N. a); Q.: Gl (Leipzig Universitätsbibliothek Rep. I. 4) (11. Jh.); I.: Lüt. lat. tormentum?; E.: s. self, *skot; W.: mnd. sulfschot, N., »Selbstschuss«, Schleudermaschine; B.: Gl (Leipzig Universitätsbibliothek Rep. I. 4) Dat. Pl. selfscotun tormentis Sallust, Iugurtha 62, 6 = SAGA 160, 6 = Mayer S. 46, 6, Dat. Pl. selfscotun tormentis Sallust, Iugurtha 94, 3 = SAGA 169, 7 = Mayer S. 46, 7 = Siewert, K., Die althochdeutsche Horazglossierung, in: Studien zum Alt</w:t>
        <w:softHyphen/>
        <w:t>hoch</w:t>
        <w:softHyphen/>
        <w:t>deutschen, 1986, S. 405, 16-17</w:t>
      </w:r>
    </w:p>
    <w:p>
      <w:pPr>
        <w:pStyle w:val="Normal"/>
        <w:rPr/>
      </w:pPr>
      <w:r>
        <w:rPr>
          <w:rStyle w:val="Wrterbuchkopfzeile"/>
        </w:rPr>
        <w:t>se-lf-wõg</w:t>
        <w:noBreakHyphen/>
        <w:t>i*</w:t>
      </w:r>
      <w:r>
        <w:rPr>
          <w:rStyle w:val="WrterbuchStandard"/>
          <w:b/>
        </w:rPr>
        <w:t xml:space="preserve"> 2</w:t>
      </w:r>
      <w:r>
        <w:rPr>
          <w:rStyle w:val="WrterbuchStandard"/>
        </w:rPr>
        <w:t>, as., st. F. (i): nhd. Bewegung; ne. movement (N.); ÜG.: lat. motio GlEe, motus GlEe; Hw.: s. wegan*; vgl. ahd. *selbwõgÆ (st. F. i); Q.: GlEe (10. Jh.); I.: Lbd. lat. motio?; E.: s. self, *wõgi (1); B.: GlEe Akk.? Sg. selfuuagi (aqu•) motum Wa 59, 4b = SAGA 107, 4b = Gl 4, 301, 52, Sg. selfuuagi motionem (aqu•) Wa 59, 5b-6b = SAGA 107, 5b-6b = Gl 4, 301, 53</w:t>
      </w:r>
    </w:p>
    <w:p>
      <w:pPr>
        <w:pStyle w:val="Normal"/>
        <w:rPr/>
      </w:pPr>
      <w:r>
        <w:rPr>
          <w:rStyle w:val="Wrterbuchkopfzeile"/>
        </w:rPr>
        <w:t>se</w:t>
        <w:noBreakHyphen/>
        <w:t>l-f</w:t>
        <w:noBreakHyphen/>
        <w:t>wi-l-l</w:t>
        <w:noBreakHyphen/>
        <w:t>e</w:t>
      </w:r>
      <w:r>
        <w:rPr>
          <w:rStyle w:val="WrterbuchStandard"/>
        </w:rPr>
        <w:t>, ae., Adj.: nhd. freiwillig; E.: s. se</w:t>
        <w:noBreakHyphen/>
        <w:t>l</w:t>
        <w:noBreakHyphen/>
        <w:t>f, *wi</w:t>
        <w:noBreakHyphen/>
        <w:t>l-l</w:t>
        <w:noBreakHyphen/>
        <w:t>e; L.: Hh 396</w:t>
      </w:r>
    </w:p>
    <w:p>
      <w:pPr>
        <w:pStyle w:val="Normal"/>
        <w:rPr/>
      </w:pPr>
      <w:r>
        <w:rPr>
          <w:rStyle w:val="Wrterbuchkopfzeile"/>
        </w:rPr>
        <w:t>*sel-</w:t>
      </w:r>
      <w:r>
        <w:rPr>
          <w:rStyle w:val="WrterbuchStandard"/>
        </w:rPr>
        <w:t>, idg., V.: nhd. lassen, senden, werfen, gie</w:t>
        <w:softHyphen/>
        <w:t>ßen; ne. let (V.) free; RB.: Pokorny 900 (1566/38), ind., iran., kelt., germ.; W.: germ. *selkan, st. V., fallen, tröpfeln, erschlaffen; ae. seolc-an, st. V. (3b), untätig werden, müßig werden; W.: germ. *selkan, st. V., fallen, tröpfeln, erschlaffen; s. ae. *sylc-an, sw. V., erschöpfen; W.: germ. *selkan, st. V., fallen, tröpfeln, erschlaffen; ahd. selkenÐn* 1, sw. V. (3), aufhören; W.: germ. *selkan, st. V., fallen, tröpfeln, erschlaffen; ahd. giselkÐn* 1, sw. V. (3), sich abstumpfen, erschlaf</w:t>
        <w:softHyphen/>
        <w:t>fen, kraftlos werden; W.: s. germ. *uzselkan, st. V., erschlaffen; ahd. irselkan* 1, irselcan*, st. V. (5?), erschlaffen, schwächen; W.: s. germ. *uzselkan, st. V., erschlaffen; s. ae. õ</w:t>
        <w:noBreakHyphen/>
        <w:t>seolc-an, st. V. (3b), erschlaffen, träge werden</w:t>
      </w:r>
    </w:p>
    <w:p>
      <w:pPr>
        <w:pStyle w:val="Normal"/>
        <w:rPr/>
      </w:pPr>
      <w:r>
        <w:rPr>
          <w:rStyle w:val="Wrterbuchkopfzeile"/>
        </w:rPr>
        <w:t>sÐlgave</w:t>
      </w:r>
      <w:r>
        <w:rPr>
          <w:rStyle w:val="WrterbuchStandard"/>
        </w:rPr>
        <w:t>, mnd., F.: nhd. »Seelengabe«, Gabe zum Heil der Seele, Stiftung zum Heil der Seele; Hw.: s. sÐlegave, sÐlengõve; E.: s. sÐle (4), gave; L.: MndHwb 3, 195 (sêl[e]gave), Lü 343b (sêl[e]gave)</w:t>
      </w:r>
    </w:p>
    <w:p>
      <w:pPr>
        <w:pStyle w:val="Normal"/>
        <w:rPr/>
      </w:pPr>
      <w:r>
        <w:rPr>
          <w:rStyle w:val="Wrterbuchkopfzeile"/>
        </w:rPr>
        <w:t>sÐlgelt</w:t>
      </w:r>
      <w:r>
        <w:rPr>
          <w:rStyle w:val="WrterbuchStandard"/>
        </w:rPr>
        <w:t>, seilgelt, mnd., N.: nhd. Seilgeld, eine Art (F.) (1) Kopfgeld für den Fang eines von der Stadt Gesuchten unter Einlieferung des hierbei gebrauchten Strickes; E.: s. sÐl (2), gelt; L.: MndHwb 3, 197 (sê[i]lgelt)</w:t>
      </w:r>
    </w:p>
    <w:p>
      <w:pPr>
        <w:pStyle w:val="Normal"/>
        <w:rPr/>
      </w:pPr>
      <w:r>
        <w:rPr>
          <w:rStyle w:val="Wrterbuchkopfzeile"/>
        </w:rPr>
        <w:t>sÐlgerÏtÏre*</w:t>
      </w:r>
      <w:r>
        <w:rPr>
          <w:rStyle w:val="WrterbuchStandard"/>
        </w:rPr>
        <w:t>, sÐlgerÏter, mhd., st. M.: nhd. Seelgerätstifter, etwas zum Seelenheil Stiftender, Testamentsverwalter; Q.: Lexer (1369); E.: s. sÐlgerÏte; W.: nhd. DW-; L.: Lexer 190b (sÐlgerÏter)</w:t>
      </w:r>
    </w:p>
    <w:p>
      <w:pPr>
        <w:pStyle w:val="Normal"/>
        <w:rPr/>
      </w:pPr>
      <w:r>
        <w:rPr>
          <w:rStyle w:val="Wrterbuchkopfzeile"/>
        </w:rPr>
        <w:t>sÐlgerÏte</w:t>
      </w:r>
      <w:r>
        <w:rPr>
          <w:rStyle w:val="WrterbuchStandard"/>
        </w:rPr>
        <w:t>, mhd., st. N.: nhd. Seelgerät, Vermächtnis, Testament, Stiftung von Seelenmessen; Vw.: s. arm-; Q.: Ksk (um 1170), Albert, SGPr, SHort, Seuse, Stagel, Teichn (FB sÐlgerÏte), Boner, Elis, Helbl, Martina, StRAugsb, StRBrünn, StRPrag, WolfdA, Urk; E.: s. sÐle, gerÏte; W.: nhd. (ält.) Seelgerät, N., Seelgerät, DW 16, 44; L.: Hennig (sÐlegerÏte), WMU (sÐlgerÏte 109 [1267] 291 Bel.)</w:t>
      </w:r>
    </w:p>
    <w:p>
      <w:pPr>
        <w:pStyle w:val="Normal"/>
        <w:rPr/>
      </w:pPr>
      <w:r>
        <w:rPr>
          <w:rStyle w:val="Wrterbuchkopfzeile"/>
        </w:rPr>
        <w:t>sÐlgerÏter</w:t>
      </w:r>
      <w:r>
        <w:rPr>
          <w:rStyle w:val="WrterbuchStandard"/>
        </w:rPr>
        <w:t>, mhd., st. M.: Vw.: s. sÐlgerÏtÏre*</w:t>
      </w:r>
    </w:p>
    <w:p>
      <w:pPr>
        <w:pStyle w:val="Normal"/>
        <w:rPr/>
      </w:pPr>
      <w:r>
        <w:rPr>
          <w:rStyle w:val="Wrterbuchkopfzeile"/>
        </w:rPr>
        <w:t>sÐlgerÐdebæk</w:t>
      </w:r>
      <w:r>
        <w:rPr>
          <w:rStyle w:val="WrterbuchStandard"/>
        </w:rPr>
        <w:t>, mnd., N.: nhd. »Seelgerätebuch«, Verzeichnis der zum Heil der Seele verfügten letztwilligen Schenkungen; Hw.: s. sÐlegerÐdebæk; E.: s. sÐlegerÐde, sÐle (4), gerÐde (4), bæk (2); L.: MndHwb 3, 195 (sêlegerêdebôk)</w:t>
      </w:r>
    </w:p>
    <w:p>
      <w:pPr>
        <w:pStyle w:val="Normal"/>
        <w:rPr/>
      </w:pPr>
      <w:r>
        <w:rPr>
          <w:rStyle w:val="Wrterbuchkopfzeile"/>
        </w:rPr>
        <w:t>sÐlgeschefte</w:t>
      </w:r>
      <w:r>
        <w:rPr>
          <w:rStyle w:val="WrterbuchStandard"/>
        </w:rPr>
        <w:t>, mhd., st. N.: nhd. Testament, letztwillige Schenkung, zum Seelenheil für Seelenmessen Vermachtes; E.: s. sÐle, geschefte; W.: nhd. DW-; L.: Lexer 190b (sÐlgeschefte)</w:t>
      </w:r>
    </w:p>
    <w:p>
      <w:pPr>
        <w:pStyle w:val="Normal"/>
        <w:rPr/>
      </w:pPr>
      <w:r>
        <w:rPr>
          <w:rStyle w:val="Wrterbuchkopfzeile"/>
        </w:rPr>
        <w:t>selguot</w:t>
      </w:r>
      <w:r>
        <w:rPr>
          <w:rStyle w:val="WrterbuchStandard"/>
        </w:rPr>
        <w:t>, mhd., st. N.: Vw.: s. salguot</w:t>
      </w:r>
    </w:p>
    <w:p>
      <w:pPr>
        <w:pStyle w:val="Normal"/>
        <w:rPr/>
      </w:pPr>
      <w:r>
        <w:rPr>
          <w:rStyle w:val="Wrterbuchkopfzeile"/>
        </w:rPr>
        <w:t>selh</w:t>
      </w:r>
      <w:r>
        <w:rPr>
          <w:rStyle w:val="WrterbuchStandard"/>
        </w:rPr>
        <w:t>, mhd., Dem.-Pron.: Vw.: s. solh</w:t>
      </w:r>
    </w:p>
    <w:p>
      <w:pPr>
        <w:pStyle w:val="Normal"/>
        <w:rPr/>
      </w:pPr>
      <w:r>
        <w:rPr>
          <w:rStyle w:val="Wrterbuchkopfzeile"/>
        </w:rPr>
        <w:t>*selha-</w:t>
      </w:r>
      <w:r>
        <w:rPr>
          <w:rStyle w:val="WrterbuchStandard"/>
        </w:rPr>
        <w:t>, *selhaz, germ., st. M. (a): nhd. Seehund, Robbe; ne. seal (N.) (2); RB.: an., ae., as., ahd.; E.: s. idg. *selk</w:t>
        <w:noBreakHyphen/>
        <w:t>, V., ziehen, Pokorny 901; W.: an. sel-r, st. M. (a), Seehund; W.: ae. seolh, st. M. (a), Seehund; W.: as. sel-a-h* 1, st. M. (a), Seehund; mnd. sel, sele, M., Seehund, Robbe; W.: ahd. selah 6, st. M. (a), Seehund, Robbe; mhd. sëleh, st. M., Seehund; L.: Falk/Torp 436, Kluge s. u. Seehund</w:t>
      </w:r>
    </w:p>
    <w:p>
      <w:pPr>
        <w:pStyle w:val="Normal"/>
        <w:rPr/>
      </w:pPr>
      <w:r>
        <w:rPr>
          <w:rStyle w:val="Wrterbuchkopfzeile"/>
        </w:rPr>
        <w:t>sÐlhaft</w:t>
      </w:r>
      <w:r>
        <w:rPr>
          <w:rStyle w:val="WrterbuchStandard"/>
          <w:b/>
        </w:rPr>
        <w:t xml:space="preserve"> 2</w:t>
      </w:r>
      <w:r>
        <w:rPr>
          <w:rStyle w:val="WrterbuchStandard"/>
        </w:rPr>
        <w:t>, ahd., Adj.: nhd. beseelt, belebt; ne. animated; ÜG.: lat. animatus Gl; Q.: Gl (765); I.: Lüt. lat. animatus; E.: s. sÐla, haft; W.: nhd. (ält.) seelhaft, Adj., seelenhaft, DW 16, 46</w:t>
      </w:r>
    </w:p>
    <w:p>
      <w:pPr>
        <w:pStyle w:val="Normal"/>
        <w:rPr/>
      </w:pPr>
      <w:r>
        <w:rPr>
          <w:rStyle w:val="Wrterbuchkopfzeile"/>
        </w:rPr>
        <w:t>*sÐlhaften?</w:t>
      </w:r>
      <w:r>
        <w:rPr>
          <w:rStyle w:val="WrterbuchStandard"/>
        </w:rPr>
        <w:t>, ahd., sw. V. (1a): Vw.: s. gi</w:t>
        <w:noBreakHyphen/>
      </w:r>
    </w:p>
    <w:p>
      <w:pPr>
        <w:pStyle w:val="Normal"/>
        <w:rPr/>
      </w:pPr>
      <w:r>
        <w:rPr>
          <w:rStyle w:val="Wrterbuchkopfzeile"/>
        </w:rPr>
        <w:t>selhaftich</w:t>
      </w:r>
      <w:r>
        <w:rPr>
          <w:rStyle w:val="WrterbuchStandard"/>
        </w:rPr>
        <w:t>, mnd., Adj.: Vw.: s. sellhaftich; L.: MndHwb 3, 197 (selhaftich)</w:t>
      </w:r>
    </w:p>
    <w:p>
      <w:pPr>
        <w:pStyle w:val="Normal"/>
        <w:rPr/>
      </w:pPr>
      <w:r>
        <w:rPr>
          <w:rStyle w:val="Wrterbuchkopfzeile"/>
        </w:rPr>
        <w:t>sÐlhaltere*</w:t>
      </w:r>
      <w:r>
        <w:rPr>
          <w:rStyle w:val="WrterbuchStandard"/>
        </w:rPr>
        <w:t>, sÐlhalter, seilhalter, sÐlholter, seilholter, mnd., M.: nhd. Pferdehalfter; E.: s. sÐl (2), haltere; L.: MndHwb 3, 197 (sê[i]lhalter)</w:t>
      </w:r>
    </w:p>
    <w:p>
      <w:pPr>
        <w:pStyle w:val="Normal"/>
        <w:rPr/>
      </w:pPr>
      <w:r>
        <w:rPr>
          <w:rStyle w:val="Wrterbuchkopfzeile"/>
        </w:rPr>
        <w:t>selhen</w:t>
      </w:r>
      <w:r>
        <w:rPr>
          <w:rStyle w:val="WrterbuchStandard"/>
        </w:rPr>
        <w:t>, mhd., st. V.: nhd. »selchen«, trocken sein (V.), trocknen, trocken machen, dürr machen; E.: s. ahd. arselchen (Kluge); W.: s. nhd. selchen, V., selchen, trocknen, DW 16, 509; L.: Lexer 190c (selhen)</w:t>
      </w:r>
    </w:p>
    <w:p>
      <w:pPr>
        <w:pStyle w:val="Normal"/>
        <w:rPr/>
      </w:pPr>
      <w:r>
        <w:rPr>
          <w:rStyle w:val="Wrterbuchkopfzeile"/>
        </w:rPr>
        <w:t>selhÆn</w:t>
      </w:r>
      <w:r>
        <w:rPr>
          <w:rStyle w:val="WrterbuchStandard"/>
        </w:rPr>
        <w:t>, mhd., Adj.: nhd. von der Salweide stammend, Saalweiden...; E.: s. sel; W.: nhd. DW-; L.: Lexer 190c (selhÆn), DW 16, 510</w:t>
      </w:r>
    </w:p>
    <w:p>
      <w:pPr>
        <w:pStyle w:val="Normal"/>
        <w:rPr/>
      </w:pPr>
      <w:r>
        <w:rPr>
          <w:rStyle w:val="Wrterbuchkopfzeile"/>
        </w:rPr>
        <w:t>selhman</w:t>
      </w:r>
      <w:r>
        <w:rPr>
          <w:rStyle w:val="WrterbuchStandard"/>
        </w:rPr>
        <w:t>, mhd., st. M.: nhd. »Selchmann«, Fleischselcher, Fleischräucherer; Q.: Urk (1296); E.: s. selhen, man; W.: nhd. DW</w:t>
        <w:noBreakHyphen/>
        <w:t>; L.: WMU (selhman 2364 [1296] 2 Bel.)</w:t>
      </w:r>
    </w:p>
    <w:p>
      <w:pPr>
        <w:pStyle w:val="Normal"/>
        <w:rPr/>
      </w:pPr>
      <w:r>
        <w:rPr>
          <w:rStyle w:val="Wrterbuchkopfzeile"/>
        </w:rPr>
        <w:t>sÐlhunt</w:t>
      </w:r>
      <w:r>
        <w:rPr>
          <w:rStyle w:val="WrterbuchStandard"/>
        </w:rPr>
        <w:t>, mnd., M.: nhd. Seehund, Robbe; E.: s. sÐl (3), hunt (1); L.: MndHwb 3, 197 (sêlhunt), Lü 344a (selhunt)</w:t>
      </w:r>
    </w:p>
    <w:p>
      <w:pPr>
        <w:pStyle w:val="Normal"/>
        <w:rPr/>
      </w:pPr>
      <w:r>
        <w:rPr>
          <w:rStyle w:val="Wrterbuchkopfzeile"/>
        </w:rPr>
        <w:t>sÐlhðs</w:t>
      </w:r>
      <w:r>
        <w:rPr>
          <w:rStyle w:val="WrterbuchStandard"/>
          <w:b/>
        </w:rPr>
        <w:t xml:space="preserve"> 2 und häufiger?</w:t>
      </w:r>
      <w:r>
        <w:rPr>
          <w:rStyle w:val="WrterbuchStandard"/>
        </w:rPr>
        <w:t>, mhd., st. N.: nhd. »Seelenhaus«, Kloster; Hw.: s. selehðs; Q.: Urk (1296); E.: s. sÐle, hðs; W.: nhd. (ält.) Seelhaus, N., Haus für arme Leute, DW 16, 47; L.: Lexer 190b (sÐlhðs), WMU (sÐlhðs N774 [1296] 2 Bel.)</w:t>
      </w:r>
    </w:p>
    <w:p>
      <w:pPr>
        <w:pStyle w:val="Normal"/>
        <w:rPr/>
      </w:pPr>
      <w:r>
        <w:rPr>
          <w:rStyle w:val="Wrterbuchkopfzeile"/>
        </w:rPr>
        <w:t>se-l-i</w:t>
      </w:r>
      <w:r>
        <w:rPr>
          <w:rStyle w:val="WrterbuchStandard"/>
        </w:rPr>
        <w:t>, si-l-i, an., sw. M. (n): nhd. Geschirr, Seil; Hw.: s. sei</w:t>
        <w:noBreakHyphen/>
        <w:t>l, sÆm-i; E.: s. sei</w:t>
        <w:noBreakHyphen/>
        <w:t>l; L.: Vr 469a</w:t>
      </w:r>
    </w:p>
    <w:p>
      <w:pPr>
        <w:pStyle w:val="Normal"/>
        <w:rPr/>
      </w:pPr>
      <w:r>
        <w:rPr>
          <w:rStyle w:val="Wrterbuchkopfzeile"/>
        </w:rPr>
        <w:t>s’l</w:t>
        <w:noBreakHyphen/>
        <w:t>i*</w:t>
      </w:r>
      <w:r>
        <w:rPr>
          <w:rStyle w:val="WrterbuchStandard"/>
          <w:b/>
        </w:rPr>
        <w:t xml:space="preserve"> 10</w:t>
      </w:r>
      <w:r>
        <w:rPr>
          <w:rStyle w:val="WrterbuchStandard"/>
        </w:rPr>
        <w:t>, as., st. M. (i): nhd. Saal, Gebäude (N.), Haus, Scheune; ne. hall (N.), building (N.), barn (N.); ÜG.: lat. horreum H; Vw.: s. gast</w:t>
        <w:noBreakHyphen/>
        <w:t>*, horn</w:t>
        <w:noBreakHyphen/>
        <w:t>*, wÆn</w:t>
        <w:noBreakHyphen/>
        <w:t xml:space="preserve">*; </w:t>
        <w:noBreakHyphen/>
        <w:t xml:space="preserve">tha*, </w:t>
        <w:noBreakHyphen/>
        <w:t xml:space="preserve">hof, </w:t>
        <w:noBreakHyphen/>
        <w:t xml:space="preserve">hæva*, </w:t>
        <w:noBreakHyphen/>
        <w:t xml:space="preserve">hova*, </w:t>
        <w:noBreakHyphen/>
        <w:t xml:space="preserve">hðs*, </w:t>
        <w:noBreakHyphen/>
        <w:t>land; Hw.: s. s’lsk’pi*; vgl. ahd. sali* (st. N. ja); Q.: H (830), PN; E.: germ. *sala</w:t>
        <w:noBreakHyphen/>
        <w:t>, *salam, st. N. (a), Haus, Halle, Saal; germ. *sali</w:t>
        <w:noBreakHyphen/>
        <w:t>, *saliz-, st. M. (i), Haus, Halle, Saal; idg. *sel</w:t>
        <w:noBreakHyphen/>
        <w:t xml:space="preserve"> (1)?, Sb., Wohnung, Saal, Haus, Pokorny 898; W.: mnd. sel, N., M., Saal, Versammlungshaus der Ämter; B.: H Dat. Sg. seli 549 M C, 2326 M C, 3019 M C, séli 549 S, Akk. Sg. seli 1407 M C, 2305 M C, 2313 M C, 2569 C, 3069 M C, 4555 M C, 5315 C; Kont.: H ac he it hôho scal an seli settean 1407; Son.: vgl. Behaghel, O., Die Syntax des Heliand, 1897, S. 16, Wortschatz der germanischen Spracheinheit, unter Mitw. v. Falk, H., gänzlich umgearb. v. Torp, A., 4. A., 1909, S. 435, vgl. Henning, R., Das deutsche Haus in seiner historischen Entwicklung, 188229, Heyne, M., 5 Bücher deutscher Hausaltertümer von den ältesten geschichtlichen Zeiten bis zum 16. Jahrhundert, 1899-1903, Bd. 1, S. 38, Sievers, E., Heliand, 1878, S. 452, 1 (zu H 3069), Vilmar, A., Deutsche Altertümer im Heliand, 1845, S. 39, Schlaug, W., Studien zu den altsächsischen Personennamen des 11. und 12. Jahrhunderts, 1955, S. 147, S. 223 (z. B. Salemannus, Sello), Schlaug, W., Die altsächsischen Personennamen vor dem Jahre 1000, 1962, S. 150 (z. B. Selibern)</w:t>
      </w:r>
    </w:p>
    <w:p>
      <w:pPr>
        <w:pStyle w:val="Normal"/>
        <w:rPr/>
      </w:pPr>
      <w:r>
        <w:rPr>
          <w:rStyle w:val="Wrterbuchkopfzeile"/>
        </w:rPr>
        <w:t>*sÐli</w:t>
        <w:noBreakHyphen/>
      </w:r>
      <w:r>
        <w:rPr>
          <w:rStyle w:val="WrterbuchStandard"/>
        </w:rPr>
        <w:t>, *sÐliz, *sÚli</w:t>
        <w:noBreakHyphen/>
        <w:t>, *sÚliz, *sÐla-, *sÐlaz, *sÚla</w:t>
        <w:noBreakHyphen/>
        <w:t>, *sÚlaz, germ., Adj.: nhd. gut, gütig, glücklich; ne. good (Adj.), lucky, blessed; RB.: got., an., ae.; Vw.: s. *</w:t>
        <w:noBreakHyphen/>
        <w:t>laika</w:t>
        <w:noBreakHyphen/>
        <w:t>, *</w:t>
        <w:noBreakHyphen/>
        <w:t>lÆka</w:t>
        <w:noBreakHyphen/>
        <w:t>; Hw.: s. *sÐlja</w:t>
        <w:noBreakHyphen/>
        <w:t>; Q.: PN; E.: s. idg. *sel- (6), *selý-, *slõ-, Adj., V., günstig, gut, begütigen, Pokorny 900; W.: got. sÐl-s 3, Adj. (i/ja), gut, gütig, tauglich (, Lehmann S43); W.: an. sÏl-l, Adj., glücklich, selig, bedauernswürdig; W.: ae. *sÚl</w:t>
        <w:noBreakHyphen/>
        <w:t>e, Adj., gut, glücklich; L.: Falk/Torp 436, Heidermanns 476, Kluge s. u. selig; Son.: ? Reichert, Lexikon der altgermanischen Namen 2, 1990, 611 (Selinas)</w:t>
      </w:r>
    </w:p>
    <w:p>
      <w:pPr>
        <w:pStyle w:val="Normal"/>
        <w:rPr/>
      </w:pPr>
      <w:r>
        <w:rPr>
          <w:rStyle w:val="Wrterbuchkopfzeile"/>
        </w:rPr>
        <w:t>*sÐli-</w:t>
      </w:r>
      <w:r>
        <w:rPr>
          <w:rStyle w:val="WrterbuchStandard"/>
        </w:rPr>
        <w:t>, *sÐliz, *sÚli</w:t>
        <w:noBreakHyphen/>
        <w:t>, *sÚliz, germ.?, st. F. (i): nhd. Glück, Freude; ne. luck, joy; RB.: ae.; Hw.: s. *sÐli- (Adj.); E.: s. idg. *sel</w:t>
        <w:noBreakHyphen/>
        <w:t xml:space="preserve"> (6), *selý</w:t>
        <w:noBreakHyphen/>
        <w:t>, *slõ</w:t>
        <w:noBreakHyphen/>
        <w:t>, Adj., V., günstig, gut, begütigen, Pokorny 900; W.: ae. sÚl, sÐl, st. M. (i), st. F. (i)?, Zeit, Gelegenheit, Bedingung, Lage, Glück, Freude; L.: Heidermanns 476</w:t>
      </w:r>
    </w:p>
    <w:p>
      <w:pPr>
        <w:pStyle w:val="Normal"/>
        <w:rPr/>
      </w:pPr>
      <w:r>
        <w:rPr>
          <w:rStyle w:val="Wrterbuchkopfzeile"/>
        </w:rPr>
        <w:t>sÐli...</w:t>
      </w:r>
      <w:r>
        <w:rPr>
          <w:rStyle w:val="WrterbuchStandard"/>
        </w:rPr>
        <w:t>, mhd.: Vw.: s. sÏle...</w:t>
      </w:r>
    </w:p>
    <w:p>
      <w:pPr>
        <w:pStyle w:val="Normal"/>
        <w:rPr/>
      </w:pPr>
      <w:r>
        <w:rPr>
          <w:rStyle w:val="Wrterbuchkopfzeile"/>
        </w:rPr>
        <w:t>*sÐli-</w:t>
      </w:r>
      <w:r>
        <w:rPr>
          <w:rStyle w:val="WrterbuchStandard"/>
        </w:rPr>
        <w:t>, *sÐliz, *sÚli</w:t>
        <w:noBreakHyphen/>
        <w:t>, *sÚliz, germ.?, st. M. (i): nhd. Glück, Freude; ne. luck, joy; RB.: ae.; Hw.: s. *sÐli- (Adj.); E.: s. idg. *sel</w:t>
        <w:noBreakHyphen/>
        <w:t xml:space="preserve"> (6), *selý</w:t>
        <w:noBreakHyphen/>
        <w:t>, *slõ</w:t>
        <w:noBreakHyphen/>
        <w:t>, Adj., V., günstig, gut, begütigen, Pokorny 900; W.: ae. sÚl, sÐl, st. M. (i), st. F. (i)?, Zeit, Gelegenheit, Bedingung, Lage, Glück, Freude; L.: Heidermanns 476</w:t>
      </w:r>
    </w:p>
    <w:p>
      <w:pPr>
        <w:pStyle w:val="Normal"/>
        <w:rPr/>
      </w:pPr>
      <w:r>
        <w:rPr>
          <w:rStyle w:val="Wrterbuchkopfzeile"/>
        </w:rPr>
        <w:t>*sÐli?</w:t>
      </w:r>
      <w:r>
        <w:rPr>
          <w:rStyle w:val="WrterbuchStandard"/>
        </w:rPr>
        <w:t>, ahd., (Adj.): Vw.: s. gi</w:t>
        <w:noBreakHyphen/>
        <w:t>, horn</w:t>
        <w:noBreakHyphen/>
        <w:t>, in</w:t>
        <w:noBreakHyphen/>
        <w:t>, ur</w:t>
        <w:noBreakHyphen/>
        <w:t>, wana</w:t>
        <w:noBreakHyphen/>
      </w:r>
    </w:p>
    <w:p>
      <w:pPr>
        <w:pStyle w:val="Normal"/>
        <w:rPr/>
      </w:pPr>
      <w:r>
        <w:rPr>
          <w:rStyle w:val="Wrterbuchkopfzeile"/>
        </w:rPr>
        <w:t>*sÐlÆ-</w:t>
      </w:r>
      <w:r>
        <w:rPr>
          <w:rStyle w:val="WrterbuchStandard"/>
        </w:rPr>
        <w:t>, *sÐlÆn, *sÚlÆ</w:t>
        <w:noBreakHyphen/>
        <w:t>, *sÚlÆn, germ., sw. F. (n): nhd. Glück; ne. luck; RB.: got., an.; Hw.: s. *sÐli</w:t>
        <w:noBreakHyphen/>
        <w:t xml:space="preserve"> (Adj.); E.: s. idg. *sel</w:t>
        <w:noBreakHyphen/>
        <w:t xml:space="preserve"> (6), *selý</w:t>
        <w:noBreakHyphen/>
        <w:t>, *slõ</w:t>
        <w:noBreakHyphen/>
        <w:t>, Adj., V., günstig, gut, begütigen, Pokorny 900; W.: got. sÐl-ei 8, sw. F. (n), Tüchtigkeit, Güte, Milde; W.: an. *sÏl-i?, sw. F. (Æn); L.: Heidermanns 476</w:t>
      </w:r>
    </w:p>
    <w:p>
      <w:pPr>
        <w:pStyle w:val="Normal"/>
        <w:rPr/>
      </w:pPr>
      <w:r>
        <w:rPr>
          <w:rStyle w:val="Wrterbuchkopfzeile"/>
        </w:rPr>
        <w:t>sÐ-l</w:t>
        <w:noBreakHyphen/>
        <w:t>ia</w:t>
      </w:r>
      <w:r>
        <w:rPr>
          <w:rStyle w:val="WrterbuchStandard"/>
          <w:b/>
        </w:rPr>
        <w:t xml:space="preserve"> 1 und häufiger?</w:t>
      </w:r>
      <w:r>
        <w:rPr>
          <w:rStyle w:val="WrterbuchStandard"/>
        </w:rPr>
        <w:t>, afries., sw. V. (2): nhd. reinigen, sieben (V.); ne. clean (V.), sieve (V.); Hw.: s. un</w:t>
        <w:noBreakHyphen/>
        <w:t>e</w:t>
        <w:noBreakHyphen/>
        <w:t>sÐ-l</w:t>
        <w:noBreakHyphen/>
        <w:t>ad, *sÐ-l-ad; E.: s. germ. *sÆhwila, *sÆhila, Sb., Seihe, Siel, Schleuse; vgl. germ. *seihwan, st. V., seihen; idg. *seikÝ</w:t>
        <w:noBreakHyphen/>
        <w:t>, V., gießen, seihen, rinnen, tröpfeln, Pokorny 893; vgl. idg. *sei</w:t>
        <w:noBreakHyphen/>
        <w:t>, *soi</w:t>
        <w:noBreakHyphen/>
        <w:t>, V., Adj., tröpfeln, rinnen, feucht, Pokorny 889; L.: Hh 90b</w:t>
      </w:r>
    </w:p>
    <w:p>
      <w:pPr>
        <w:pStyle w:val="Normal"/>
        <w:rPr/>
      </w:pPr>
      <w:r>
        <w:rPr>
          <w:rStyle w:val="Wrterbuchkopfzeile"/>
        </w:rPr>
        <w:t>*sê</w:t>
        <w:noBreakHyphen/>
        <w:t>l</w:t>
        <w:noBreakHyphen/>
        <w:t>ian?</w:t>
      </w:r>
      <w:r>
        <w:rPr>
          <w:rStyle w:val="WrterbuchStandard"/>
        </w:rPr>
        <w:t>, as., sw. V. (1a): nhd. seilen; ne. rope (V.); Vw.: s. and</w:t>
        <w:noBreakHyphen/>
        <w:t>*; Hw.: vgl. ahd. *seilen? (sw. V. 1a); E.: germ. *sailjan, sw. V., seilen, an Seilen ziehen; s. idg. *sÐi- (3), *sýi</w:t>
        <w:noBreakHyphen/>
        <w:t>, *sÐ</w:t>
        <w:noBreakHyphen/>
        <w:t>, *sÆ</w:t>
        <w:noBreakHyphen/>
        <w:t>, V., Sb., binden, Strick (M.) (1), Riemen (M.) (1), Pokorny 891; W.: mnd. sêlen, sw. V., seilen, fesseln, binden</w:t>
      </w:r>
    </w:p>
    <w:p>
      <w:pPr>
        <w:pStyle w:val="Normal"/>
        <w:rPr/>
      </w:pPr>
      <w:r>
        <w:rPr>
          <w:rStyle w:val="Wrterbuchkopfzeile"/>
        </w:rPr>
        <w:t>seliburg*</w:t>
      </w:r>
      <w:r>
        <w:rPr>
          <w:rStyle w:val="WrterbuchStandard"/>
          <w:b/>
        </w:rPr>
        <w:t xml:space="preserve"> 2?</w:t>
      </w:r>
      <w:r>
        <w:rPr>
          <w:rStyle w:val="WrterbuchStandard"/>
        </w:rPr>
        <w:t>, ahd., st. F. (i): nhd. Palast, Stadt, Ansiedlung, Wohnstätte; ne. palace, town; ÜG.: lat. colonia Gl, (tabernaculum) Gl, urbs Gl; Q.: Gl (10. Jh.); I.: Lbd. lat. colonia?, urbs?; E.: s. burg; s. germ. *sala</w:t>
        <w:noBreakHyphen/>
        <w:t>, *salam, st. N. (a), Haus, Halle, Saal; germ. *sali</w:t>
        <w:noBreakHyphen/>
        <w:t>, *saliz-, st. M. (i), Haus, Halle, Saal; s. ahd. burg; idg. *sel</w:t>
        <w:noBreakHyphen/>
        <w:t xml:space="preserve"> (1)?, Sb., Wohnung, Saal, Haus, Pokorny 898</w:t>
      </w:r>
    </w:p>
    <w:p>
      <w:pPr>
        <w:pStyle w:val="Normal"/>
        <w:rPr/>
      </w:pPr>
      <w:r>
        <w:rPr>
          <w:rStyle w:val="Wrterbuchkopfzeile"/>
        </w:rPr>
        <w:t>selic</w:t>
      </w:r>
      <w:r>
        <w:rPr>
          <w:rStyle w:val="WrterbuchStandard"/>
        </w:rPr>
        <w:t>, mhd., Adj.: nhd. »seelig«; Vw.: s. arm-, sðme-, vÆant-*; E.: s. sÐle; W.: s. nhd. seelig, Adj., seelig, DW 16, 48; R.: einen selic sprechen: nhd. quittieren; L.: Lexer 190c (selic)</w:t>
      </w:r>
    </w:p>
    <w:p>
      <w:pPr>
        <w:pStyle w:val="Normal"/>
        <w:rPr/>
      </w:pPr>
      <w:r>
        <w:rPr>
          <w:rStyle w:val="Wrterbuchkopfzeile"/>
        </w:rPr>
        <w:t>sÐlic</w:t>
      </w:r>
      <w:r>
        <w:rPr>
          <w:rStyle w:val="WrterbuchStandard"/>
        </w:rPr>
        <w:t>, mhd., Adj.: Vw.: s. sÏlic</w:t>
      </w:r>
    </w:p>
    <w:p>
      <w:pPr>
        <w:pStyle w:val="Normal"/>
        <w:rPr/>
      </w:pPr>
      <w:r>
        <w:rPr>
          <w:rStyle w:val="Wrterbuchkopfzeile"/>
        </w:rPr>
        <w:t>sÐlich</w:t>
      </w:r>
      <w:r>
        <w:rPr>
          <w:rStyle w:val="WrterbuchStandard"/>
        </w:rPr>
        <w:t>, mnd., Adj.: nhd. selig, glücklich; Vw.: s. gelücke-, gædes-, got-, holt-, kæp-, mÐde-, münde-, rõt-, rÐde-, sorch-; Hw.: s. sõlich (2); E.: s. sõlich (2), sÐle (4), ich (2); L.: MndHwb 3, 197 (sêlich), Lü 344a (sêlich)</w:t>
      </w:r>
    </w:p>
    <w:p>
      <w:pPr>
        <w:pStyle w:val="Normal"/>
        <w:rPr/>
      </w:pPr>
      <w:r>
        <w:rPr>
          <w:rStyle w:val="Wrterbuchkopfzeile"/>
        </w:rPr>
        <w:t>sÐl</w:t>
        <w:noBreakHyphen/>
        <w:t>ich</w:t>
      </w:r>
      <w:r>
        <w:rPr>
          <w:rStyle w:val="WrterbuchStandard"/>
          <w:b/>
        </w:rPr>
        <w:t xml:space="preserve"> 2</w:t>
      </w:r>
      <w:r>
        <w:rPr>
          <w:rStyle w:val="WrterbuchStandard"/>
        </w:rPr>
        <w:t>, sÆl-ich, sõl-ich, afries., Adj.: nhd. selig, fromm, glücklich verstorben; ne. blessed, pious, happy, deceased; Hw.: vgl. ae. sÚlig, anfrk. sõlig, as. sõlig, ahd. sõlÆg; Q.: W; E.: germ. *sÐlÆga</w:t>
        <w:noBreakHyphen/>
        <w:t>, *sÐlÆgaz, *sÚlÆga</w:t>
        <w:noBreakHyphen/>
        <w:t xml:space="preserve"> *sÚlÆgaz, Adj., glücklich, reich, mächtig; vgl. idg. *sel</w:t>
        <w:noBreakHyphen/>
        <w:t xml:space="preserve"> (6), *selý</w:t>
        <w:noBreakHyphen/>
        <w:t>, *slõ</w:t>
        <w:noBreakHyphen/>
        <w:t>, Adj., V., günstig, gut, begütigen, Pokorny 900; W.: nfries. sillig, Adj., selig, fromm; W.: nnordfries. salig, Adj., selig, fromm; L.: Hh 91a, Hh 172, Rh 1005a</w:t>
      </w:r>
    </w:p>
    <w:p>
      <w:pPr>
        <w:pStyle w:val="Normal"/>
        <w:rPr/>
      </w:pPr>
      <w:r>
        <w:rPr>
          <w:rStyle w:val="Wrterbuchkopfzeile"/>
        </w:rPr>
        <w:t>sÐlichbõr</w:t>
      </w:r>
      <w:r>
        <w:rPr>
          <w:rStyle w:val="WrterbuchStandard"/>
        </w:rPr>
        <w:t>, mnd., Adj.: nhd. heilbringend, segenbringend; E.: s. sÐlich, bõr (2); L.: MndHwb 3, 197 (sêlichbâr), Lü 344a (sêlich)</w:t>
      </w:r>
    </w:p>
    <w:p>
      <w:pPr>
        <w:pStyle w:val="Normal"/>
        <w:rPr/>
      </w:pPr>
      <w:r>
        <w:rPr>
          <w:rStyle w:val="Wrterbuchkopfzeile"/>
        </w:rPr>
        <w:t>sÐl</w:t>
        <w:noBreakHyphen/>
        <w:t>ic</w:t>
        <w:noBreakHyphen/>
        <w:t>hê-d</w:t>
      </w:r>
      <w:r>
        <w:rPr>
          <w:rStyle w:val="WrterbuchStandard"/>
          <w:b/>
        </w:rPr>
        <w:t xml:space="preserve"> 1</w:t>
      </w:r>
      <w:r>
        <w:rPr>
          <w:rStyle w:val="WrterbuchStandard"/>
        </w:rPr>
        <w:t>, sÆl-ich-hê-d, sõl-ich-hê</w:t>
        <w:noBreakHyphen/>
        <w:t>d, afries., st. F. (i): nhd. Seligkeit, Seelenheil; ne. bliss; Hw.: vgl. ahd. sõlÆgheit, mnd. sâlichêit, mnl. salicheit; Q.: AA 191; I.: Lbd. lat. beõtitðdo; E.: s. sÐl-ich, *hê</w:t>
        <w:noBreakHyphen/>
        <w:t>d; L.: Hh 91a, Rh 1005a, AA 191</w:t>
      </w:r>
    </w:p>
    <w:p>
      <w:pPr>
        <w:pStyle w:val="Normal"/>
        <w:rPr/>
      </w:pPr>
      <w:r>
        <w:rPr>
          <w:rStyle w:val="Wrterbuchkopfzeile"/>
        </w:rPr>
        <w:t>sÐlichhÐt*</w:t>
      </w:r>
      <w:r>
        <w:rPr>
          <w:rStyle w:val="WrterbuchStandard"/>
        </w:rPr>
        <w:t>, sÐlichÐt, sÐlicheit, mnd., F.: nhd. »Seligheit«; Vw.: s. rÐde-, sorch-; Hw.: s. sõlichhÐt; E.: s. sÐlich, hÐt (1); L.: MndHwb 3, 197 (sêlichê[i]t)</w:t>
      </w:r>
    </w:p>
    <w:p>
      <w:pPr>
        <w:pStyle w:val="Normal"/>
        <w:rPr/>
      </w:pPr>
      <w:r>
        <w:rPr>
          <w:rStyle w:val="Wrterbuchkopfzeile"/>
        </w:rPr>
        <w:t>sÐlichlÆk***</w:t>
      </w:r>
      <w:r>
        <w:rPr>
          <w:rStyle w:val="WrterbuchStandard"/>
        </w:rPr>
        <w:t>, mnd., Adj.: nhd. selig, glücklich; Hw.: s. sÐlichlÆken, sõlichlÆk; E.: s. sÐlich, lÆk (3)</w:t>
      </w:r>
    </w:p>
    <w:p>
      <w:pPr>
        <w:pStyle w:val="Normal"/>
        <w:rPr/>
      </w:pPr>
      <w:r>
        <w:rPr>
          <w:rStyle w:val="Wrterbuchkopfzeile"/>
        </w:rPr>
        <w:t>sÐlichlÆken</w:t>
      </w:r>
      <w:r>
        <w:rPr>
          <w:rStyle w:val="WrterbuchStandard"/>
        </w:rPr>
        <w:t>, mnd., Adv.: nhd. selig, glücklich; Hw.: s. sõlichlÆken; E.: s. sÐlichlÆk, sÐlich, lÆken (1); L.: MndHwb 3, 197 (sêlichlÆken)</w:t>
      </w:r>
    </w:p>
    <w:p>
      <w:pPr>
        <w:pStyle w:val="Normal"/>
        <w:rPr/>
      </w:pPr>
      <w:r>
        <w:rPr>
          <w:rStyle w:val="Wrterbuchkopfzeile"/>
        </w:rPr>
        <w:t>sÐlichmõkÏre*</w:t>
      </w:r>
      <w:r>
        <w:rPr>
          <w:rStyle w:val="WrterbuchStandard"/>
        </w:rPr>
        <w:t>, sÐlichmõker, mnd., M.: nhd. »Seligmacher«, Heiland, Erlöser; Hw.: s. sõlichmõkÏre; E.: s. sÐlich, mõkÏre; L.: MndHwb 3, 197 (sêlichmõker)</w:t>
      </w:r>
    </w:p>
    <w:p>
      <w:pPr>
        <w:pStyle w:val="Normal"/>
        <w:rPr/>
      </w:pPr>
      <w:r>
        <w:rPr>
          <w:rStyle w:val="Wrterbuchkopfzeile"/>
        </w:rPr>
        <w:t>selida</w:t>
      </w:r>
      <w:r>
        <w:rPr>
          <w:rStyle w:val="WrterbuchStandard"/>
          <w:b/>
        </w:rPr>
        <w:t xml:space="preserve"> 58</w:t>
      </w:r>
      <w:r>
        <w:rPr>
          <w:rStyle w:val="WrterbuchStandard"/>
        </w:rPr>
        <w:t>, ahd., st. F. (æ): nhd. Haus, Hütte, Wohnung, Herberge, Zelle, Klosterzelle, Unterkunft; ne. house (N.), hut (N.), dwelling (N.); ÜG.: lat. adytum N, (aeternum) N, cella B, (conceptaculum) Gl, domicilium Gl, domus Gl, N, O, habitaculum MNPs, N, habitatio N, hospitium Gl, N, (Lares) N, mansio Gl, O, PG, T, mapalia Gl, (officina) N, (penates) N, tabernaculum APs, B, Gl, MNPs, N, NGl, T, templum N, (tenebrae) Gl, tugurium Gl; Vw.: s. bi</w:t>
        <w:noBreakHyphen/>
        <w:t>, burg</w:t>
        <w:noBreakHyphen/>
        <w:t>, miet</w:t>
        <w:noBreakHyphen/>
        <w:t>, *naht</w:t>
        <w:noBreakHyphen/>
        <w:t>, skato</w:t>
        <w:noBreakHyphen/>
        <w:t>; Hw.: vgl. anfrk. selitha*, as. selitha*; Q.: APs, B, GB, Gl (765), M, MNPs, N, NGl, O, OT, PG, T; I.: Lbd. lat. cella, hospitium, (Lares), (officina), (penates), tabernaculum, templum; E.: germ. *saliþwæ, st. F. (æ), Haus, Wohnung, Wohnraum; s. idg. *sel</w:t>
        <w:noBreakHyphen/>
        <w:t xml:space="preserve"> (1)?, Sb., Wohnung, Saal, Haus, Pokorny 898</w:t>
      </w:r>
    </w:p>
    <w:p>
      <w:pPr>
        <w:pStyle w:val="Normal"/>
        <w:rPr/>
      </w:pPr>
      <w:r>
        <w:rPr>
          <w:rStyle w:val="Wrterbuchkopfzeile"/>
        </w:rPr>
        <w:t>selidõri</w:t>
      </w:r>
      <w:r>
        <w:rPr>
          <w:rStyle w:val="WrterbuchStandard"/>
          <w:b/>
        </w:rPr>
        <w:t xml:space="preserve"> 5</w:t>
      </w:r>
      <w:r>
        <w:rPr>
          <w:rStyle w:val="WrterbuchStandard"/>
        </w:rPr>
        <w:t>, ahd., st. M. (ja): nhd. Hausgenosse, einer der Unterkunft besorgt, Bewohner; ne. fellow</w:t>
        <w:noBreakHyphen/>
        <w:t>dweller; ÜG.: lat. inquilinus (qui non habet propriam domum) N, mansionarius (M.) Gl, (Sarabaitae) (= selidora) Gl; Q.: Gl (1. Viertel 9. Jh.), N; I.: Lüs. lat. mansionarius?; E.: s. selidæn</w:t>
      </w:r>
    </w:p>
    <w:p>
      <w:pPr>
        <w:pStyle w:val="Normal"/>
        <w:rPr/>
      </w:pPr>
      <w:r>
        <w:rPr>
          <w:rStyle w:val="Wrterbuchkopfzeile"/>
        </w:rPr>
        <w:t>sÐlide</w:t>
      </w:r>
      <w:r>
        <w:rPr>
          <w:rStyle w:val="WrterbuchStandard"/>
        </w:rPr>
        <w:t>, mhd., st. F.: Vw.: s. sÏlede</w:t>
      </w:r>
    </w:p>
    <w:p>
      <w:pPr>
        <w:pStyle w:val="Normal"/>
        <w:rPr/>
      </w:pPr>
      <w:r>
        <w:rPr>
          <w:rStyle w:val="Wrterbuchkopfzeile"/>
        </w:rPr>
        <w:t>selidilÆ*</w:t>
      </w:r>
      <w:r>
        <w:rPr>
          <w:rStyle w:val="WrterbuchStandard"/>
        </w:rPr>
        <w:t>, ahd., st. N. (a): Vw.: s. selidilÆn*</w:t>
      </w:r>
    </w:p>
    <w:p>
      <w:pPr>
        <w:pStyle w:val="Normal"/>
        <w:rPr/>
      </w:pPr>
      <w:r>
        <w:rPr>
          <w:rStyle w:val="Wrterbuchkopfzeile"/>
        </w:rPr>
        <w:t>selidilÆn*</w:t>
      </w:r>
      <w:r>
        <w:rPr>
          <w:rStyle w:val="WrterbuchStandard"/>
          <w:b/>
        </w:rPr>
        <w:t xml:space="preserve"> 1</w:t>
      </w:r>
      <w:r>
        <w:rPr>
          <w:rStyle w:val="WrterbuchStandard"/>
        </w:rPr>
        <w:t>, selidilÆ*, ahd., st. N. (a): nhd. Häuslein, kleine Wohnung, kleine Hütte, Hüttchen; ne. little house; ÜG.: lat. casula Gl; Q.: Gl (10. Jh.); I.: Lüs. lat. casula?; E.: s. selida</w:t>
      </w:r>
    </w:p>
    <w:p>
      <w:pPr>
        <w:pStyle w:val="Normal"/>
        <w:rPr/>
      </w:pPr>
      <w:r>
        <w:rPr>
          <w:rStyle w:val="Wrterbuchkopfzeile"/>
        </w:rPr>
        <w:t>selidæn</w:t>
      </w:r>
      <w:r>
        <w:rPr>
          <w:rStyle w:val="WrterbuchStandard"/>
          <w:b/>
        </w:rPr>
        <w:t xml:space="preserve"> 6</w:t>
      </w:r>
      <w:r>
        <w:rPr>
          <w:rStyle w:val="WrterbuchStandard"/>
        </w:rPr>
        <w:t>, ahd., sw. V. (2): nhd. aufnehmen, beherbergen, jemandem eine Wohnung bereiten, jemanden aufnehmen, sich aufhalten, Herberge suchen; ne. lodge (V.); ÜG.: lat. (assumere) N, (habitare) N, habitator (esse) (= giselidæt sÆn) N, hospitari Gl, locum facere N, (manere) N; Vw.: s. gi</w:t>
        <w:noBreakHyphen/>
        <w:t>; Q.: Gl, N (1000); E.: s. selida; R.: giselidæt sÆn: nhd. wohnen; ne. live, dwell; ÜG.: lat. habitator (esse) N; R.: giselidæt wesan: nhd. wohnen; ne. live (V.), dwell</w:t>
      </w:r>
    </w:p>
    <w:p>
      <w:pPr>
        <w:pStyle w:val="Normal"/>
        <w:rPr/>
      </w:pPr>
      <w:r>
        <w:rPr>
          <w:rStyle w:val="Wrterbuchkopfzeile"/>
        </w:rPr>
        <w:t>sÐl</w:t>
        <w:noBreakHyphen/>
        <w:t>ig*</w:t>
      </w:r>
      <w:r>
        <w:rPr>
          <w:rStyle w:val="WrterbuchStandard"/>
        </w:rPr>
        <w:t>, as., Adj.: Vw.: s. sõl</w:t>
        <w:noBreakHyphen/>
        <w:t>ig</w:t>
      </w:r>
    </w:p>
    <w:p>
      <w:pPr>
        <w:pStyle w:val="Normal"/>
        <w:rPr/>
      </w:pPr>
      <w:r>
        <w:rPr>
          <w:rStyle w:val="Wrterbuchkopfzeile"/>
        </w:rPr>
        <w:t>sÐl-ig*</w:t>
      </w:r>
      <w:r>
        <w:rPr>
          <w:rStyle w:val="WrterbuchStandard"/>
        </w:rPr>
        <w:t>, anfrk., Adj.: Vw.: s. sõl-ig</w:t>
      </w:r>
    </w:p>
    <w:p>
      <w:pPr>
        <w:pStyle w:val="Normal"/>
        <w:rPr/>
      </w:pPr>
      <w:r>
        <w:rPr>
          <w:rStyle w:val="Wrterbuchkopfzeile"/>
        </w:rPr>
        <w:t>*sÐlÆga-</w:t>
      </w:r>
      <w:r>
        <w:rPr>
          <w:rStyle w:val="WrterbuchStandard"/>
        </w:rPr>
        <w:t>, *sÐlÆgaz, *sÚlÆga</w:t>
        <w:noBreakHyphen/>
        <w:t xml:space="preserve"> *sÚlÆgaz, germ., Adj.: nhd. glücklich, reich, mächtig; ne. happy, rich (Adj.), powerful; RB.: ae., afries., anfrk., as., ahd.; Hw.: s. *sÐli- (Adj.); E.: vgl. idg. *sel</w:t>
        <w:noBreakHyphen/>
        <w:t xml:space="preserve"> (6), *selý</w:t>
        <w:noBreakHyphen/>
        <w:t>, *slõ</w:t>
        <w:noBreakHyphen/>
        <w:t>, Adj., V., günstig, gut, begütigen, Pokorny 900; W.: ae. sÚl</w:t>
        <w:noBreakHyphen/>
        <w:t>ig, Adj., selig, glücklich; W.: afries. sÐl</w:t>
        <w:noBreakHyphen/>
        <w:t>ich 2, sÆl-ich, sõl-ich, Adj., selig, fromm, glücklich verstorben; nnordfries. salig, Adj., selig, fromm; W.: anfrk. sõl-ig 1, sÐl-ig*, Adj., selig; W.: as. sõl</w:t>
        <w:noBreakHyphen/>
        <w:t>ig 45, sÐl</w:t>
        <w:noBreakHyphen/>
        <w:t>ig*, Adj., gut, fromm, selig; mnd. salich, Adj., gut, glücklich; W.: ahd. sõlÆg 177, Adj., selig, heil, heilbringend, glücklich, glückhaft, glückbringend; mhd. sÏlic, Adj., beglückt, glücklich, selig; nhd. selig, Adj., selig; L.: Heidermanns 476</w:t>
      </w:r>
    </w:p>
    <w:p>
      <w:pPr>
        <w:pStyle w:val="Normal"/>
        <w:rPr/>
      </w:pPr>
      <w:r>
        <w:rPr>
          <w:rStyle w:val="Wrterbuchkopfzeile"/>
        </w:rPr>
        <w:t>sÐligen</w:t>
      </w:r>
      <w:r>
        <w:rPr>
          <w:rStyle w:val="WrterbuchStandard"/>
        </w:rPr>
        <w:t>, mnd., sw. V.: nhd. »seligen«, beglücken, beseligen, segnen, Glück verleihen, Segen verleihen, Erfolg verleihen, selig machen, begünstigen, fromm machen, zu Gott wenden, ewige Seligkeit schenken, erlösen; Hw.: s. sõligen; Q.: Ssp (1221-1224); E.: s. sÐlich; L.: MndHwb 3, 197 (sêligen), Lü 344a (sêlich/sêligen)</w:t>
      </w:r>
    </w:p>
    <w:p>
      <w:pPr>
        <w:pStyle w:val="Normal"/>
        <w:rPr/>
      </w:pPr>
      <w:r>
        <w:rPr>
          <w:rStyle w:val="Wrterbuchkopfzeile"/>
        </w:rPr>
        <w:t>sÐligen***</w:t>
      </w:r>
      <w:r>
        <w:rPr>
          <w:rStyle w:val="WrterbuchStandard"/>
        </w:rPr>
        <w:t>, mhd., V.: nhd. beseelen; Hw.: s. gesÐliget</w:t>
      </w:r>
    </w:p>
    <w:p>
      <w:pPr>
        <w:pStyle w:val="Normal"/>
        <w:rPr/>
      </w:pPr>
      <w:r>
        <w:rPr>
          <w:rStyle w:val="Wrterbuchkopfzeile"/>
        </w:rPr>
        <w:t>sÐliget***</w:t>
      </w:r>
      <w:r>
        <w:rPr>
          <w:rStyle w:val="WrterbuchStandard"/>
        </w:rPr>
        <w:t>, mhd., (Part. Prät.=)Adj.: nhd. »beseelt«; Vw.: s. ge-; E.: s. sÐle</w:t>
      </w:r>
    </w:p>
    <w:p>
      <w:pPr>
        <w:pStyle w:val="Normal"/>
        <w:rPr/>
      </w:pPr>
      <w:r>
        <w:rPr>
          <w:rStyle w:val="Wrterbuchkopfzeile"/>
        </w:rPr>
        <w:t>sÐliggÏre*</w:t>
      </w:r>
      <w:r>
        <w:rPr>
          <w:rStyle w:val="WrterbuchStandard"/>
        </w:rPr>
        <w:t>, sÐligger, mnd., M.: nhd. Auslieger auf See (F.); E.: s. sÐ (1), liggÏre; L.: MndHwb 3, 197 (sêligger)</w:t>
      </w:r>
    </w:p>
    <w:p>
      <w:pPr>
        <w:pStyle w:val="Normal"/>
        <w:rPr/>
      </w:pPr>
      <w:r>
        <w:rPr>
          <w:rStyle w:val="Wrterbuchkopfzeile"/>
        </w:rPr>
        <w:t>s’l-i-hæ-ª-a*</w:t>
      </w:r>
      <w:r>
        <w:rPr>
          <w:rStyle w:val="WrterbuchStandard"/>
        </w:rPr>
        <w:t>, as., st. F. (æ): Vw.: s. s’lihæva*</w:t>
      </w:r>
    </w:p>
    <w:p>
      <w:pPr>
        <w:pStyle w:val="Normal"/>
        <w:rPr/>
      </w:pPr>
      <w:r>
        <w:rPr>
          <w:rStyle w:val="Wrterbuchkopfzeile"/>
        </w:rPr>
        <w:t>selihof</w:t>
      </w:r>
      <w:r>
        <w:rPr>
          <w:rStyle w:val="WrterbuchStandard"/>
          <w:b/>
        </w:rPr>
        <w:t xml:space="preserve"> 1</w:t>
      </w:r>
      <w:r>
        <w:rPr>
          <w:rStyle w:val="WrterbuchStandard"/>
        </w:rPr>
        <w:t>, ahd., st. M. (a): nhd. Herrenhof, Fronhof, Salhof, Residenz; ne. manor; ÜG.: lat. curtis Gl; Hw.: vgl. as. selihof; Q.: Gl (11. Jh.); E.: s. germ. *sala</w:t>
        <w:noBreakHyphen/>
        <w:t>, *salam, st. N. (a), Haus, Halle, Saal; germ. *sali</w:t>
        <w:noBreakHyphen/>
        <w:t>, *saliz-, st. M. (i), Haus, Halle, Saal; s. ahd. hof; s. idg. *sel</w:t>
        <w:noBreakHyphen/>
        <w:t xml:space="preserve"> (1)?, Sb., Wohnung , Saal, Haus, Pokorny 898; W.: mhd. selehof, st. M., Salhof, Herrenhof; nhd. (ält.) Seelhof, M., Kloster, Salhof, DW 16, 47</w:t>
      </w:r>
    </w:p>
    <w:p>
      <w:pPr>
        <w:pStyle w:val="Normal"/>
        <w:rPr/>
      </w:pPr>
      <w:r>
        <w:rPr>
          <w:rStyle w:val="Wrterbuchkopfzeile"/>
        </w:rPr>
        <w:t>s’l-i</w:t>
        <w:noBreakHyphen/>
        <w:t>ho-f</w:t>
      </w:r>
      <w:r>
        <w:rPr>
          <w:rStyle w:val="WrterbuchStandard"/>
          <w:b/>
        </w:rPr>
        <w:t xml:space="preserve"> 1</w:t>
      </w:r>
      <w:r>
        <w:rPr>
          <w:rStyle w:val="WrterbuchStandard"/>
        </w:rPr>
        <w:t>, as., st. M. (a): nhd. Gutshof, Salhof; ne. manor (N.); ÜG.: lat. curtis dominica Gl; Hw.: s. selihova*; vgl. ahd. selihof (st. M. a); Q.: Gl (Schlettstadt Bibliothèque et Archives Municipales Ms. 7 früher Ms. 100) (12. Jh.); E.: s. s’li*, hof*; W.: mnd. selehof, M., Salhof, Sattelhof; B.: Gl (Schlettstadt Bibliothèque et Archives Municipales Ms. 7 früher Ms. 100) selihof uronehof curtis dominica Gl 3, 629, 16; Son.: vgl. Holthausen, F., Altsächsisches Wörterbuch, 2. A. 1967, S. 63a, Gallée, J., Vorstudien zu einem altniederdeutschen Wörterbuch, 1903, S. 263, nach dem Althochdeutschen Glossenwörterbuch S. 515b nicht altsächsisch</w:t>
      </w:r>
    </w:p>
    <w:p>
      <w:pPr>
        <w:pStyle w:val="Normal"/>
        <w:rPr/>
      </w:pPr>
      <w:r>
        <w:rPr>
          <w:rStyle w:val="Wrterbuchkopfzeile"/>
        </w:rPr>
        <w:t>s’l</w:t>
        <w:noBreakHyphen/>
        <w:t>i</w:t>
        <w:noBreakHyphen/>
        <w:t>ho-v-a*</w:t>
      </w:r>
      <w:r>
        <w:rPr>
          <w:rStyle w:val="WrterbuchStandard"/>
          <w:b/>
        </w:rPr>
        <w:t xml:space="preserve"> 1</w:t>
      </w:r>
      <w:r>
        <w:rPr>
          <w:rStyle w:val="WrterbuchStandard"/>
        </w:rPr>
        <w:t>, lat.-as.?, st. F. (æ), sw. F. (n): nhd. Salhufe; ne. manor (N.); Hw.: vgl. lat.</w:t>
        <w:noBreakHyphen/>
        <w:t>ahd.? *selihoba? (st. F. æ, sw. F. n); Q.: Kötzschke R. Die Urbare der Abtei Werden an der Ruhr (Anfang 10. Jh.); E.: s. s’li*, hova*; B.: Kötzschke R. Die Urbare der Abtei Werden an der Ruhr Bd. 2 1906 S. 20, 18 Akk. Sg. selihouam = Lacomblet, T., Archiv für die Geschichte des Niederrheins (1832), S. 221, 14; Kont.: Kötzschke R. Die Urbare der Abtei Werden an der Ruhr Bd. 2 1906 S. 20, 18 Akk. Sg. Liudburg in Hattorpa unam selihouam et holtmarka in Fliunnia</w:t>
      </w:r>
    </w:p>
    <w:p>
      <w:pPr>
        <w:pStyle w:val="Normal"/>
        <w:rPr/>
      </w:pPr>
      <w:r>
        <w:rPr>
          <w:rStyle w:val="Wrterbuchkopfzeile"/>
        </w:rPr>
        <w:t>s’l</w:t>
        <w:noBreakHyphen/>
        <w:t>i</w:t>
        <w:noBreakHyphen/>
        <w:t>hæ-v-a*</w:t>
      </w:r>
      <w:r>
        <w:rPr>
          <w:rStyle w:val="WrterbuchStandard"/>
          <w:b/>
        </w:rPr>
        <w:t xml:space="preserve"> 4</w:t>
      </w:r>
      <w:r>
        <w:rPr>
          <w:rStyle w:val="WrterbuchStandard"/>
        </w:rPr>
        <w:t>, s’l-i-hæ-ª-a*, as., st. F. (æ): nhd. Salhufe; ne. manor (N.); ÜG.: lat. dominicatus mansus Urk; Hw.: vgl. ahd. *selihuoba? (st. F. æ, sw. F. n); Q.: Kötzschke R. Die Urbare der Abtei Werden an der Ruhr (Anfang 10. Jh.), Lacomblet T. Urkundenbuch für die Geschichte des Niederrheins; E.: s. s’li*, hæva*; W.: mnd. selhove; B.: Kötzschke R. Die Urbare der Abtei Werden an der Ruhr Bd. 2 1906 S. 23, 26 Nom. Pl. selihoue, S. 40, 1 Nom. Sg. selihoua, Lacomblet, T., Urkundenbuch für die Geschichte des Niederrheins Bd. 1 1840, Nr. 14, S. 9, 14 Nom. Sg. selihoua, Nr. 211 S. 137, 6 Nom. Sg. selehoua; Kont.: Kötzschke R. Die Urbare der Abtei Werden an der Ruhr Bd. 2 1906 S. 40, 1 selihoua cum duobus aratris uno anno; Son.: vgl. Gallée, J., Vorstudien zu einem altniederdeutschen Wörterbuch, 1903, S. 263</w:t>
      </w:r>
    </w:p>
    <w:p>
      <w:pPr>
        <w:pStyle w:val="Normal"/>
        <w:rPr/>
      </w:pPr>
      <w:r>
        <w:rPr>
          <w:rStyle w:val="Wrterbuchkopfzeile"/>
        </w:rPr>
        <w:t>*selihuoba?</w:t>
      </w:r>
      <w:r>
        <w:rPr>
          <w:rStyle w:val="WrterbuchStandard"/>
        </w:rPr>
        <w:t>, ahd., st. F. (æ), sw. F. (n): Hw.: vgl. as. selihæva*</w:t>
      </w:r>
    </w:p>
    <w:p>
      <w:pPr>
        <w:pStyle w:val="Normal"/>
        <w:rPr/>
      </w:pPr>
      <w:r>
        <w:rPr>
          <w:rStyle w:val="Wrterbuchkopfzeile"/>
        </w:rPr>
        <w:t>selihðs</w:t>
      </w:r>
      <w:r>
        <w:rPr>
          <w:rStyle w:val="WrterbuchStandard"/>
          <w:b/>
        </w:rPr>
        <w:t xml:space="preserve"> 1</w:t>
      </w:r>
      <w:r>
        <w:rPr>
          <w:rStyle w:val="WrterbuchStandard"/>
        </w:rPr>
        <w:t>, ahd., st. N. (a): nhd. Palast, Haus; ne. palace, house (N.); ÜG.: lat. aula Gl, domus regia Gl; Hw.: vgl. as. selihðs*; Q.: Gl (765); E.: s. hðs; s. germ. *sala</w:t>
        <w:noBreakHyphen/>
        <w:t>, *salam, st. N. (a), *sali</w:t>
        <w:noBreakHyphen/>
        <w:t>, *saliz-, st. M. (i), Haus, Halle, Saal; vgl. idg. *sel</w:t>
        <w:noBreakHyphen/>
        <w:t xml:space="preserve"> (1)?, Sb., Wohnung, Saal, Haus, Pokorny 898</w:t>
      </w:r>
    </w:p>
    <w:p>
      <w:pPr>
        <w:pStyle w:val="Normal"/>
        <w:rPr/>
      </w:pPr>
      <w:r>
        <w:rPr>
          <w:rStyle w:val="Wrterbuchkopfzeile"/>
        </w:rPr>
        <w:t>s’l</w:t>
        <w:noBreakHyphen/>
        <w:t>i</w:t>
        <w:noBreakHyphen/>
        <w:t>hð-s*</w:t>
      </w:r>
      <w:r>
        <w:rPr>
          <w:rStyle w:val="WrterbuchStandard"/>
          <w:b/>
        </w:rPr>
        <w:t xml:space="preserve"> 1</w:t>
      </w:r>
      <w:r>
        <w:rPr>
          <w:rStyle w:val="WrterbuchStandard"/>
        </w:rPr>
        <w:t>, as., st. N. (a): nhd. Salhaus; ne. manorhouse (N.); ÜG.: lat. domus H; Hw.: vgl. ahd. selihðs (st. N. a); Q.: H (830); E.: s. s’li*, hðs; B.: H Akk. Sg. selihus 1819 M C; Kont.: H the im an sande uuili selihûs uuirkean 1819; Son.: vgl. Lagenpusch, E., Das germanische Recht im Heliand, 1894, S. 30</w:t>
      </w:r>
    </w:p>
    <w:p>
      <w:pPr>
        <w:pStyle w:val="Normal"/>
        <w:rPr/>
      </w:pPr>
      <w:r>
        <w:rPr>
          <w:rStyle w:val="Wrterbuchkopfzeile"/>
        </w:rPr>
        <w:t>selik</w:t>
      </w:r>
      <w:r>
        <w:rPr>
          <w:rStyle w:val="WrterbuchStandard"/>
        </w:rPr>
        <w:t>, mnd., Adj.: nhd. sÐdelÆk; L.: Lü 344a (selik)</w:t>
      </w:r>
    </w:p>
    <w:p>
      <w:pPr>
        <w:pStyle w:val="Normal"/>
        <w:rPr/>
      </w:pPr>
      <w:r>
        <w:rPr>
          <w:rStyle w:val="Wrterbuchkopfzeile"/>
        </w:rPr>
        <w:t>sÐ</w:t>
        <w:noBreakHyphen/>
        <w:t>lik</w:t>
      </w:r>
      <w:r>
        <w:rPr>
          <w:rStyle w:val="WrterbuchStandard"/>
        </w:rPr>
        <w:t>, afries., Pron.: Vw.: s. sÀ</w:t>
        <w:noBreakHyphen/>
        <w:t>lik</w:t>
      </w:r>
    </w:p>
    <w:p>
      <w:pPr>
        <w:pStyle w:val="Normal"/>
        <w:rPr/>
      </w:pPr>
      <w:r>
        <w:rPr>
          <w:rStyle w:val="Wrterbuchkopfzeile"/>
        </w:rPr>
        <w:t>*sÐlilaika-</w:t>
      </w:r>
      <w:r>
        <w:rPr>
          <w:rStyle w:val="WrterbuchStandard"/>
        </w:rPr>
        <w:t>, *sÐlilaikaz, *sÚlilaika</w:t>
        <w:noBreakHyphen/>
        <w:t>, *sÚlilaikaz, germ.?, st. M. (a): nhd. Glückseligkeit; ne. happyness, bliss; RB.: an.; E.: s. *sÐli</w:t>
        <w:noBreakHyphen/>
        <w:t>; W.: an. sÏl-leik-r, st. M. (a)?, Glückseligkeit; L.: Heidermanns 476</w:t>
      </w:r>
    </w:p>
    <w:p>
      <w:pPr>
        <w:pStyle w:val="Normal"/>
        <w:rPr/>
      </w:pPr>
      <w:r>
        <w:rPr>
          <w:rStyle w:val="Wrterbuchkopfzeile"/>
        </w:rPr>
        <w:t>s’l</w:t>
        <w:noBreakHyphen/>
        <w:t>i</w:t>
        <w:noBreakHyphen/>
        <w:t>lan-d</w:t>
      </w:r>
      <w:r>
        <w:rPr>
          <w:rStyle w:val="WrterbuchStandard"/>
          <w:b/>
        </w:rPr>
        <w:t xml:space="preserve"> 7</w:t>
      </w:r>
      <w:r>
        <w:rPr>
          <w:rStyle w:val="WrterbuchStandard"/>
        </w:rPr>
        <w:t>, as., st. N. (a): nhd. Land zum Herrenhof, Salland; ne. estate (N.); ÜG.: lat. dominicatus mansus Urk; Hw.: vgl. ahd. selilant (st. N. a); Q.: Kötzschke R. Die Urbare der Abtei Werden an der Ruhr (Anfang 10. Jh.); E.: s. s’li*, land; W.: mnd. selelant, N., Sattelland; B.: Kötzschke R. Die Urbare der Abtei Werden an der Ruhr Bd. 2 1906 S. 279, 1 Nom. Sg. selilant, S. 16, 1, S. 16, 2 Akk. Sg. seliland, S. 18, 24 Dat. Sg. selilande, S. 273, 10 als Eigenname selilandis, S. 275, 6 als Eigenname selilant, S. 277, 3 als Eigenname selilande; Kont.: Kötzschke R. Die Urbare der Abtei Werden an der Ruhr Bd. 2 1906 S. 16, 1 ad curtem dominicam suum seliland</w:t>
      </w:r>
    </w:p>
    <w:p>
      <w:pPr>
        <w:pStyle w:val="Normal"/>
        <w:rPr/>
      </w:pPr>
      <w:r>
        <w:rPr>
          <w:rStyle w:val="Wrterbuchkopfzeile"/>
        </w:rPr>
        <w:t>selilant</w:t>
      </w:r>
      <w:r>
        <w:rPr>
          <w:rStyle w:val="WrterbuchStandard"/>
          <w:b/>
        </w:rPr>
        <w:t xml:space="preserve"> 9</w:t>
      </w:r>
      <w:r>
        <w:rPr>
          <w:rStyle w:val="WrterbuchStandard"/>
        </w:rPr>
        <w:t>, ahd., st. N. (a): nhd. Salland, Herrenland, Erbgut, Landgut; ne. estate land, inherited property, country estate; ÜG.: lat. salaria (terra)? Gl, terra salica Gl, (territorium) Urk; Hw.: s. selerlant, salicus; vgl. as. seliland*; Q.: Gl (10. Jh.), Urk; E.: s. lant; s. germ. *sala</w:t>
        <w:noBreakHyphen/>
        <w:t>, *salam, st. N. (a), *sali</w:t>
        <w:noBreakHyphen/>
        <w:t>, *saliz-, st. M. (i), Haus, Halle, Saal; vgl. idg. *sel</w:t>
        <w:noBreakHyphen/>
        <w:t xml:space="preserve"> (1)?, Sb., Wohnung, Saal, Haus, Pokorny 898; W.: mhd. sellant, st. N., Herrngut; vgl. nhd. Salland, N., Salland, Land das der Grundherr zum Eigenbau sich vorbehält, DW 14, 1697</w:t>
      </w:r>
    </w:p>
    <w:p>
      <w:pPr>
        <w:pStyle w:val="Normal"/>
        <w:rPr/>
      </w:pPr>
      <w:r>
        <w:rPr>
          <w:rStyle w:val="Wrterbuchkopfzeile"/>
        </w:rPr>
        <w:t>*sÐlilÆka-</w:t>
      </w:r>
      <w:r>
        <w:rPr>
          <w:rStyle w:val="WrterbuchStandard"/>
        </w:rPr>
        <w:t>, *sÐlilÆkaz, *sÚlilÆka</w:t>
        <w:noBreakHyphen/>
        <w:t>, *sÚlilÆkaz, germ., Adj.: nhd. beglückt, gesegnet; ne. happy, blessed; RB.: an., ae.; E.: s. *sÐli</w:t>
        <w:noBreakHyphen/>
        <w:t>, *</w:t>
        <w:noBreakHyphen/>
        <w:t>lÆka</w:t>
        <w:noBreakHyphen/>
        <w:t>; W.: an. sÏl-lig-r, Adj., glücklich, reich, von Reichtum zeugend; W.: ae. *sÚl-lic?, *sÚl-ig-lic?, Adj.; L.: Heidermanns 476</w:t>
      </w:r>
    </w:p>
    <w:p>
      <w:pPr>
        <w:pStyle w:val="Normal"/>
        <w:rPr/>
      </w:pPr>
      <w:r>
        <w:rPr>
          <w:rStyle w:val="Wrterbuchkopfzeile"/>
        </w:rPr>
        <w:t>*sÐlinga-</w:t>
      </w:r>
      <w:r>
        <w:rPr>
          <w:rStyle w:val="WrterbuchStandard"/>
        </w:rPr>
        <w:t>, *sÐlingaz, *sÚlinga</w:t>
        <w:noBreakHyphen/>
        <w:t>, *sÚlingaz, *sÐlenga</w:t>
        <w:noBreakHyphen/>
        <w:t>, *sÐlengaz, *sÚlenga</w:t>
        <w:noBreakHyphen/>
        <w:t>, *sÚlengaz, germ.?, st. M. (a): nhd. reicher Mann; ne. rich man (M.); RB.: an.; E.: s. *sÐli</w:t>
        <w:noBreakHyphen/>
        <w:t>; W.: an. sÏl-ing-r, st. M. (a), reicher Mann, Fürst, in Glück und Reichtum lebender Mann; L.: Heidermanns 476</w:t>
      </w:r>
    </w:p>
    <w:p>
      <w:pPr>
        <w:pStyle w:val="Normal"/>
        <w:rPr/>
      </w:pPr>
      <w:r>
        <w:rPr>
          <w:rStyle w:val="Wrterbuchkopfzeile"/>
        </w:rPr>
        <w:t>*seliskeffi?</w:t>
      </w:r>
      <w:r>
        <w:rPr>
          <w:rStyle w:val="WrterbuchStandard"/>
        </w:rPr>
        <w:t>, ahd., st. N. (ja): Hw.: vgl. as. selskepi*</w:t>
      </w:r>
    </w:p>
    <w:p>
      <w:pPr>
        <w:pStyle w:val="Normal"/>
        <w:rPr/>
      </w:pPr>
      <w:r>
        <w:rPr>
          <w:rStyle w:val="Wrterbuchkopfzeile"/>
        </w:rPr>
        <w:t>selisuohha*?</w:t>
      </w:r>
      <w:r>
        <w:rPr>
          <w:rStyle w:val="WrterbuchStandard"/>
          <w:b/>
        </w:rPr>
        <w:t xml:space="preserve"> 1?</w:t>
      </w:r>
      <w:r>
        <w:rPr>
          <w:rStyle w:val="WrterbuchStandard"/>
        </w:rPr>
        <w:t>, ahd., st. F. (æ): nhd. Haussuchung; Hw.: s. selisuohhen*?; Q.: Conc (772); E.: s. germ. *sala</w:t>
        <w:noBreakHyphen/>
        <w:t>, *salam, st. N. (a), *sali</w:t>
        <w:noBreakHyphen/>
        <w:t>, *saliz-, st. M. (i), Haus, Halle, Saal; vgl. idg. *sel</w:t>
        <w:noBreakHyphen/>
        <w:t xml:space="preserve"> (1)?, Sb., Wohnung, Saal, Haus, Pokorny 898; s. ahd. suohhen; L.: Seebold, Chronologisches Wörterbuch des deutschen Wortschatzes, 2001, 370b</w:t>
      </w:r>
    </w:p>
    <w:p>
      <w:pPr>
        <w:pStyle w:val="Normal"/>
        <w:rPr/>
      </w:pPr>
      <w:r>
        <w:rPr>
          <w:rStyle w:val="Wrterbuchkopfzeile"/>
        </w:rPr>
        <w:t>selisuohhen*?</w:t>
      </w:r>
      <w:r>
        <w:rPr>
          <w:rStyle w:val="WrterbuchStandard"/>
          <w:b/>
        </w:rPr>
        <w:t xml:space="preserve"> 1?</w:t>
      </w:r>
      <w:r>
        <w:rPr>
          <w:rStyle w:val="WrterbuchStandard"/>
        </w:rPr>
        <w:t>, ahd., sw. V. (1): nhd. Haussuchung (= selisuohhen subst.); Hw.: s. selisuohha*?; Q.: Conc (772); E.: s. germ. *sala</w:t>
        <w:noBreakHyphen/>
        <w:t>, *salam, st. N. (a), *sali</w:t>
        <w:noBreakHyphen/>
        <w:t>, *saliz-, st. M. (i), Haus, Halle, Saal; vgl. idg. *sel</w:t>
        <w:noBreakHyphen/>
        <w:t xml:space="preserve"> (1)?, Sb., Wohnung, Saal, Haus, Pokorny 898; s. ahd. suohhen; L.: Seebold, Chronologisches Wörterbuch des deutschen Wortschatzes, 2001, 370b</w:t>
      </w:r>
    </w:p>
    <w:p>
      <w:pPr>
        <w:pStyle w:val="Normal"/>
        <w:rPr/>
      </w:pPr>
      <w:r>
        <w:rPr>
          <w:rStyle w:val="Wrterbuchkopfzeile"/>
        </w:rPr>
        <w:t>sel-ith-a*</w:t>
      </w:r>
      <w:r>
        <w:rPr>
          <w:rStyle w:val="WrterbuchStandard"/>
          <w:b/>
        </w:rPr>
        <w:t xml:space="preserve"> 7</w:t>
      </w:r>
      <w:r>
        <w:rPr>
          <w:rStyle w:val="WrterbuchStandard"/>
        </w:rPr>
        <w:t>, anfrk., st. F. (æ): nhd. Haus, Wohnung; ne. tent, dwelling place (N.), house (N.); ÜG.: lat. tabernaculum MNPs, MNPs=MNPsA, MNPsA; Hw.: vgl. as. selitha*, ahd. selida; Q.: MNPs (9. Jh.), MNPs=MNPsA, MNPsA; I.: Lbd. lat. tabernaculum; E.: germ. *saliþwæ, st. F. (æ), Haus, Wohnung, Wohnraum; s. idg. *sel</w:t>
        <w:noBreakHyphen/>
        <w:t xml:space="preserve"> (1)?, Sb., Wohnung, Saal, Haus, Pokorny 898; B.: MNPs Dat. Sg. selethon tabernaculo 60, 5 Berlin, Dat. Pl. selethon tabernaculis 68, 26 Berlin, Akk. Sg. selethon tabernaculum 73, 7 Berlin, MNPsA Nom. Pl. selethon tabernacula 82, 7 Leiden = MNPsA Nr. 595 (van Helten) = S. 70, 28 (van Helten) = MNPsA Nr. 515 (Quak), MNPs=MNPsA Akk. Sg. selitha tabernaculum 18, 6 Mylius (Quak) = 18, 5 (van Helten) Leiden = Schottius = MNPsA Nr. 596 (van Helten) = S. 70, 29 (van Helten) = MNPsA Nr. 161 (Quak), MNPsA Dat. Sg. selithon tabernaculo 26, 5 oder 26, 6 Leiden = MNPsA Nr. 593 (van Helten) = S. 70, 26 (van Helten) = MNPsA Nr. 210 (Quak), Nom. Pl. selithon tabernacula 82, 7 Schottius = MNPsA Nr. 595 (van Helten) = S. 70, 28 (van Helten) = MNPsA Nr. 515 (Quak), MNPs Gen. Pl. selithono tabernaculorum 59, 8 Berlin; Son.: auch amfrk. MNPs selethÐ (= selethen) habitaculis 54, 16 Berlin</w:t>
      </w:r>
    </w:p>
    <w:p>
      <w:pPr>
        <w:pStyle w:val="Normal"/>
        <w:rPr/>
      </w:pPr>
      <w:r>
        <w:rPr>
          <w:rStyle w:val="Wrterbuchkopfzeile"/>
        </w:rPr>
        <w:t>s’l</w:t>
        <w:noBreakHyphen/>
        <w:t>ith-a*</w:t>
      </w:r>
      <w:r>
        <w:rPr>
          <w:rStyle w:val="WrterbuchStandard"/>
          <w:b/>
        </w:rPr>
        <w:t xml:space="preserve"> 16</w:t>
      </w:r>
      <w:r>
        <w:rPr>
          <w:rStyle w:val="WrterbuchStandard"/>
        </w:rPr>
        <w:t>, as., st. F. (æ): nhd. Wohnung, Haus, Herberge; ne. dwelling (N.), house (N.); ÜG.: lat. domus H, habitaculum SPs; Vw.: s. naht</w:t>
        <w:noBreakHyphen/>
        <w:t>*; Hw.: vgl. ahd. selida (st. F. æ); anfrk. selitha; Q.: Gen, H (830), SPs; E.: germ. *saliþwæ, st. F. (æ), Haus, Wohnung, Wohnraum; s. idg. *sel</w:t>
        <w:noBreakHyphen/>
        <w:t xml:space="preserve"> (1)?, Sb., Wohnung, Saal, Haus, Pokorny 898; B.: H Dat. Pl. selºon 2097 M, 678 C, 720 C, 909 C, 643 C, seldon 2097 C, 678 M, 720 M, 1988 M, 2150 C, seliºun 678 S, 720 S, selithon 1988 C, 4223 C, selidun 4223 M, seldun 909 M, 2150 M, seldo 643 M, Akk. Pl. selida 2825 M, 2106 M, 2123 M, selitha 2825 C, selda 2106 C, 2123 C, Gen Gen. Pl. seliºa Gen 255, Gen 287, Dat. Pl. selidon Gen 27, Akk. Pl. seliºa Gen 277, SPs Dat. Sg. selithu sineru de habitaculo suo Ps. 32/14 = Tiefenbach Ps. 32/14 = SAAT 320, 35 (Ps. 32/14); Kont.: H huar he thana cuning scoldi sôkean at is selºon 643; Son.: vgl. Behaghel, O., Die Syntax des Heliand, 1897, S. 41, Braune, W., Bruchstücke der altsächsischen Bibeldichtung aus der Bibliotheca Palatina, 1894 (zu Gen 277, Akk. Sg.), Wortschatz der germanischen Spracheinheit, unter Mitw. v. Falk, H., gänzlich umgearb. v. Torp, A., 4. A., 1909, S. 436, Sievers, E., Heliand, 1878, S. 421, 23f. (zu H 678), Sievers, E., Zum Heliand, Z. f. d. A. 19 (1876), S. 70 (zu H 643), seldo (in Handschrift M) für selºon (in Handschrift C) in Vers 643</w:t>
      </w:r>
    </w:p>
    <w:p>
      <w:pPr>
        <w:pStyle w:val="Normal"/>
        <w:rPr/>
      </w:pPr>
      <w:r>
        <w:rPr>
          <w:rStyle w:val="Wrterbuchkopfzeile"/>
        </w:rPr>
        <w:t>*sÐliþæ</w:t>
      </w:r>
      <w:r>
        <w:rPr>
          <w:rStyle w:val="WrterbuchStandard"/>
        </w:rPr>
        <w:t>, *sÚliþæ, *sÐleþæ, *sÚleþæ, germ., st. F. (æ): nhd. Glück, Seligkeit, Wohlergehen; ne. luck, bliss; RB.: an., ae., anfrk., as., ahd.; E.: s. *sÐli</w:t>
        <w:noBreakHyphen/>
        <w:t>; W.: an. sÏl</w:t>
        <w:noBreakHyphen/>
        <w:t>d, st. F. (æ), Glück; W.: ae. sÚl</w:t>
        <w:noBreakHyphen/>
        <w:t>þ, st. F. (æ), Glück, Segen; W.: anfrk. sõl-d-a 11, sõl-id-a*, st. F. (æ), Heil, Seligkeit; W.: as. sõl</w:t>
        <w:noBreakHyphen/>
        <w:t>ith</w:t>
        <w:noBreakHyphen/>
        <w:t>a* 2, sõl</w:t>
        <w:noBreakHyphen/>
        <w:t>tha*, st. F. (æ), Glück, Segensspruch; W.: ahd. sõlida 101, st. F. (æ), Seligkeit, Heil, Glück, Glückseligkeit, Geschick, Segen; L.: Falk/Torp 436, Heidermanns 476</w:t>
      </w:r>
    </w:p>
    <w:p>
      <w:pPr>
        <w:pStyle w:val="Normal"/>
        <w:rPr/>
      </w:pPr>
      <w:r>
        <w:rPr>
          <w:rStyle w:val="Wrterbuchkopfzeile"/>
        </w:rPr>
        <w:t>sel-ja</w:t>
      </w:r>
      <w:r>
        <w:rPr>
          <w:rStyle w:val="WrterbuchStandard"/>
          <w:b/>
        </w:rPr>
        <w:t xml:space="preserve"> (1)</w:t>
      </w:r>
      <w:r>
        <w:rPr>
          <w:rStyle w:val="WrterbuchStandard"/>
        </w:rPr>
        <w:t>, an., sw. F. (n): nhd. Geberin, Frau; Hw.: s. sel-ja (3); E.: s. sel-ja (3); L.: Vr 469a</w:t>
      </w:r>
    </w:p>
    <w:p>
      <w:pPr>
        <w:pStyle w:val="Normal"/>
        <w:rPr/>
      </w:pPr>
      <w:r>
        <w:rPr>
          <w:rStyle w:val="Wrterbuchkopfzeile"/>
        </w:rPr>
        <w:t>sel-ja</w:t>
      </w:r>
      <w:r>
        <w:rPr>
          <w:rStyle w:val="WrterbuchStandard"/>
          <w:b/>
        </w:rPr>
        <w:t xml:space="preserve"> (3)</w:t>
      </w:r>
      <w:r>
        <w:rPr>
          <w:rStyle w:val="WrterbuchStandard"/>
        </w:rPr>
        <w:t>, an., sw. V. (1): nhd. übergeben (V.), leisten, verkaufen; ÜG.: lat. dare, tradere, vendere; Hw.: s. sal, sa-a, sal-i; vgl. got. saljan (2), ae. s’llan, as. sellian, ahd. sellan*, afries. sella; E.: germ. *saljan, sw. V., übergeben (V.), nehmen machen, opfern; idg. *sel</w:t>
        <w:noBreakHyphen/>
        <w:t xml:space="preserve"> (3), V., nehmen, ergreifen, Pokorny 899; L.: Vr 469b</w:t>
      </w:r>
    </w:p>
    <w:p>
      <w:pPr>
        <w:pStyle w:val="Normal"/>
        <w:rPr/>
      </w:pPr>
      <w:r>
        <w:rPr>
          <w:rStyle w:val="Wrterbuchkopfzeile"/>
        </w:rPr>
        <w:t>sel-ja</w:t>
      </w:r>
      <w:r>
        <w:rPr>
          <w:rStyle w:val="WrterbuchStandard"/>
          <w:b/>
        </w:rPr>
        <w:t xml:space="preserve"> (2)</w:t>
      </w:r>
      <w:r>
        <w:rPr>
          <w:rStyle w:val="WrterbuchStandard"/>
        </w:rPr>
        <w:t>, an., sw. F. (n): nhd. Salweide (salix capraea); E.: germ. *salhjæ</w:t>
        <w:noBreakHyphen/>
        <w:t>, *salhjæn, sw. F. (n), Weide (F.) (1), Salweide, Weidenbaum; idg. *salik</w:t>
        <w:noBreakHyphen/>
        <w:t>, *salk</w:t>
        <w:noBreakHyphen/>
        <w:t>, Sb., Weide (F.) (1), Weidenbaum, Pokorny 879; s. idg. *sal</w:t>
        <w:noBreakHyphen/>
        <w:t xml:space="preserve"> (2), Adj., schmutzig, grau, Pokorny 879; L.: Vr 469a</w:t>
      </w:r>
    </w:p>
    <w:p>
      <w:pPr>
        <w:pStyle w:val="Normal"/>
        <w:rPr/>
      </w:pPr>
      <w:r>
        <w:rPr>
          <w:rStyle w:val="Wrterbuchkopfzeile"/>
        </w:rPr>
        <w:t>*sÐlja-</w:t>
      </w:r>
      <w:r>
        <w:rPr>
          <w:rStyle w:val="WrterbuchStandard"/>
        </w:rPr>
        <w:t>, *sÐljaz, *sÚlja</w:t>
        <w:noBreakHyphen/>
        <w:t>, *sÚljaz, germ., Adj.: nhd. gut, glücklich, gütig, selig; ne. good (Adj.), lucky, blessed; RB.: got., an.; Hw.: s. *sÐli</w:t>
        <w:noBreakHyphen/>
        <w:t>; E.: s. idg. *sel</w:t>
        <w:noBreakHyphen/>
        <w:t xml:space="preserve"> (6), *selý</w:t>
        <w:noBreakHyphen/>
        <w:t>, *slõ</w:t>
        <w:noBreakHyphen/>
        <w:t>, Adj., V., günstig, gut, begütigen, Pokorny 900; W.: got. sÐl-s 3, Adj. (i/ja), gut, gütig, tauglich (, Lehmann S43); W.: an. sÏl-l, Adj., glücklich, selig, bedauernswürdig; W.: ae. *sÚl</w:t>
        <w:noBreakHyphen/>
        <w:t>e, Adj., gut, glücklich; L.: Falk/Torp 436</w:t>
      </w:r>
    </w:p>
    <w:p>
      <w:pPr>
        <w:pStyle w:val="Normal"/>
        <w:rPr/>
      </w:pPr>
      <w:r>
        <w:rPr>
          <w:rStyle w:val="Wrterbuchkopfzeile"/>
        </w:rPr>
        <w:t>*sÐljan</w:t>
      </w:r>
      <w:r>
        <w:rPr>
          <w:rStyle w:val="WrterbuchStandard"/>
        </w:rPr>
        <w:t>, *sÚljan, germ., sw. V.: nhd. beglücken; ne. make (V.) happy; RB.: an., ae.; E.: s. idg. *sel</w:t>
        <w:noBreakHyphen/>
        <w:t xml:space="preserve"> (6), *selý</w:t>
        <w:noBreakHyphen/>
        <w:t>, *slõ</w:t>
        <w:noBreakHyphen/>
        <w:t>, Adj., V., günstig, gut, begütigen, Pokorny 900; W.: an. sÏl-a (2), sw. V. (1), beglücken, segnen, erquicken; W.: ae. sÚl</w:t>
        <w:noBreakHyphen/>
        <w:t>an (1), sw. V. (1), sich ereignen, geschehen; L.: Heidermanns 476</w:t>
      </w:r>
    </w:p>
    <w:p>
      <w:pPr>
        <w:pStyle w:val="Normal"/>
        <w:rPr/>
      </w:pPr>
      <w:r>
        <w:rPr>
          <w:rStyle w:val="Wrterbuchkopfzeile"/>
        </w:rPr>
        <w:t>sel-jar-i</w:t>
      </w:r>
      <w:r>
        <w:rPr>
          <w:rStyle w:val="WrterbuchStandard"/>
        </w:rPr>
        <w:t>, an., st. M. (ja)?: nhd. Verräter, Lehrer; ÜG.: lat. traditor</w:t>
      </w:r>
    </w:p>
    <w:p>
      <w:pPr>
        <w:pStyle w:val="Normal"/>
        <w:rPr/>
      </w:pPr>
      <w:r>
        <w:rPr>
          <w:rStyle w:val="Wrterbuchkopfzeile"/>
        </w:rPr>
        <w:t>*selk-</w:t>
      </w:r>
      <w:r>
        <w:rPr>
          <w:rStyle w:val="WrterbuchStandard"/>
        </w:rPr>
        <w:t>, idg., V.: nhd. ziehen; ne. pull (V.); RB.: Pokorny 901 (1567/39), ind., arm., gr., alb., ital., germ., toch.; Hw.: s. *solkos, *øel- (8) (?), *øelk- (1); W.: s. gr. ›lkein (hélkein), V., ziehen, schleppen; lat. helcia, F., Zugseil; W.: s. gr. Ðlk» (holk›), F., Ziehen, Fortziehen, Zug; W.: s. gr. ÐlkÒj (holkós), M., Zug, Zügel; W.: lat. sulcõre, V., furchen, pflügen, furchen, durchfahren, passieren; W.: s. lat. sulcus, M., Furche, Pflügen, kleiner Graben; W.: s. germ. *selha</w:t>
        <w:noBreakHyphen/>
        <w:t>, *selhaz, st. M. (a), Seehund, Robbe; an. sel-r, st. M. (a), Seehund; W.: s. germ. *selha</w:t>
        <w:noBreakHyphen/>
        <w:t>, *selhaz, st. M. (a), Seehund, Robbe; ae. seolh, st. M. (a), Seehund; W.: s. germ. *selha</w:t>
        <w:noBreakHyphen/>
        <w:t>, *selhaz, st. M. (a), Seehund, Robbe; as. sel-a-h* 1, st. M. (a), Seehund; W.: s. germ. *selha</w:t>
        <w:noBreakHyphen/>
        <w:t>, *selhaz, st. M. (a), See</w:t>
        <w:softHyphen/>
        <w:t>hund, Robbe; ahd. selah 6, st. M. (a), Seehund, Robbe; mhd. sëleh, st. M., See</w:t>
        <w:softHyphen/>
        <w:t>hund; W.: s. germ. *sulhu</w:t>
        <w:noBreakHyphen/>
        <w:t>, *sulhuz, st. M. (u), Pflug; ae. sulh, F. (kons.), M. (kons.), Pflug, Furche, Rinne, ein Landmaß; W.: s. germ. *sulhu</w:t>
        <w:noBreakHyphen/>
        <w:t>, *sulhuz, st. M. (u), Pflug; vgl. ae. s‘l</w:t>
        <w:noBreakHyphen/>
        <w:t>a, sw. M. (n), Pflüger; W.: s. germ. *sulhu</w:t>
        <w:noBreakHyphen/>
        <w:t>, *sulhuz, st. M. (u), Pflug; as. *sulh?, Sb., Pflug</w:t>
      </w:r>
    </w:p>
    <w:p>
      <w:pPr>
        <w:pStyle w:val="Normal"/>
        <w:rPr/>
      </w:pPr>
      <w:r>
        <w:rPr>
          <w:rStyle w:val="Wrterbuchkopfzeile"/>
        </w:rPr>
        <w:t>selk</w:t>
      </w:r>
      <w:r>
        <w:rPr>
          <w:rStyle w:val="WrterbuchStandard"/>
        </w:rPr>
        <w:t>, mhd., Dem.-Pron.: Vw.: s. solh</w:t>
      </w:r>
    </w:p>
    <w:p>
      <w:pPr>
        <w:pStyle w:val="Normal"/>
        <w:rPr/>
      </w:pPr>
      <w:r>
        <w:rPr>
          <w:rStyle w:val="Wrterbuchkopfzeile"/>
        </w:rPr>
        <w:t>sÐ</w:t>
        <w:noBreakHyphen/>
        <w:t>lk</w:t>
      </w:r>
      <w:r>
        <w:rPr>
          <w:rStyle w:val="WrterbuchStandard"/>
        </w:rPr>
        <w:t>, afries., Pron.: Vw.: s. sÀ</w:t>
        <w:noBreakHyphen/>
        <w:t>lik</w:t>
      </w:r>
    </w:p>
    <w:p>
      <w:pPr>
        <w:pStyle w:val="Normal"/>
        <w:rPr/>
      </w:pPr>
      <w:r>
        <w:rPr>
          <w:rStyle w:val="Wrterbuchkopfzeile"/>
        </w:rPr>
        <w:t>*selkan?</w:t>
      </w:r>
      <w:r>
        <w:rPr>
          <w:rStyle w:val="WrterbuchStandard"/>
        </w:rPr>
        <w:t>, *selcan?, ahd., st. V. (5?): Vw.: s. ir</w:t>
        <w:noBreakHyphen/>
      </w:r>
    </w:p>
    <w:p>
      <w:pPr>
        <w:pStyle w:val="Normal"/>
        <w:rPr/>
      </w:pPr>
      <w:r>
        <w:rPr>
          <w:rStyle w:val="Wrterbuchkopfzeile"/>
        </w:rPr>
        <w:t>*selkan</w:t>
      </w:r>
      <w:r>
        <w:rPr>
          <w:rStyle w:val="WrterbuchStandard"/>
        </w:rPr>
        <w:t>, germ., st. V.: nhd. fallen, tröpfeln, erschlaffen; ne. fall (V.), drip, slacken; RB.: ae., ahd.; Vw.: s. *uz</w:t>
        <w:noBreakHyphen/>
        <w:t>; E.: s. idg. *sel</w:t>
        <w:noBreakHyphen/>
        <w:t>, V., lassen, senden, werfen, gießen, Pokorny 900?; W.: ae. seolc-an, st. V. (3b), untätig werden, müßig werden; W.: s. ae. *sylc-an, sw. V., erschöpfen; W.: s. ahd. giselkÐn* 1, sw. V. (3), sich abstumpfen, erschlaffen, kraftlos werden, schwächen; W.: s. ahd. selkenÐn* 1, sw. V. (3), aufhören; L.: Falk/Torp 436, Seebold 392</w:t>
      </w:r>
    </w:p>
    <w:p>
      <w:pPr>
        <w:pStyle w:val="Normal"/>
        <w:rPr/>
      </w:pPr>
      <w:r>
        <w:rPr>
          <w:rStyle w:val="Wrterbuchkopfzeile"/>
        </w:rPr>
        <w:t>selken</w:t>
      </w:r>
      <w:r>
        <w:rPr>
          <w:rStyle w:val="WrterbuchStandard"/>
        </w:rPr>
        <w:t>, mhd., st. V.: nhd. tröpfeln, nässen, sich ergießen auf; Q.: Herb (1190-1200), Pilatus; E.: ?; L.: Lexer 190c (selken), Hennig (selken)</w:t>
      </w:r>
    </w:p>
    <w:p>
      <w:pPr>
        <w:pStyle w:val="Normal"/>
        <w:rPr/>
      </w:pPr>
      <w:r>
        <w:rPr>
          <w:rStyle w:val="Wrterbuchkopfzeile"/>
        </w:rPr>
        <w:t>*selkÐn?</w:t>
      </w:r>
      <w:r>
        <w:rPr>
          <w:rStyle w:val="WrterbuchStandard"/>
        </w:rPr>
        <w:t>, ahd., sw. V. (3): Vw.: s. gi</w:t>
        <w:noBreakHyphen/>
      </w:r>
    </w:p>
    <w:p>
      <w:pPr>
        <w:pStyle w:val="Normal"/>
        <w:rPr/>
      </w:pPr>
      <w:r>
        <w:rPr>
          <w:rStyle w:val="Wrterbuchkopfzeile"/>
        </w:rPr>
        <w:t>sÐlken</w:t>
      </w:r>
      <w:r>
        <w:rPr>
          <w:rStyle w:val="WrterbuchStandard"/>
        </w:rPr>
        <w:t>, seilken, mnd., N.: nhd. Seilchen; E.: s. sÐl (2), ken; L.: MndHwb 3, 192f. (sêl/sê[i]lken)</w:t>
      </w:r>
    </w:p>
    <w:p>
      <w:pPr>
        <w:pStyle w:val="Normal"/>
        <w:rPr/>
      </w:pPr>
      <w:r>
        <w:rPr>
          <w:rStyle w:val="Wrterbuchkopfzeile"/>
        </w:rPr>
        <w:t>selkenÐn*</w:t>
      </w:r>
      <w:r>
        <w:rPr>
          <w:rStyle w:val="WrterbuchStandard"/>
          <w:b/>
        </w:rPr>
        <w:t xml:space="preserve"> 1</w:t>
      </w:r>
      <w:r>
        <w:rPr>
          <w:rStyle w:val="WrterbuchStandard"/>
        </w:rPr>
        <w:t>, ahd., sw. V. (3): nhd. aufhören; ne. stop (V.); ÜG.: lat. (conquiescere) N, stupere N; Q.: N (1000); I.: Lbd. lat. stupere?; E.: s. germ. *selkan, st. V., fallen, tröpfeln, erschlaffen; vgl. idg. *sel</w:t>
        <w:noBreakHyphen/>
        <w:t>, V., lassen, senden, werfen, gießen, Pokorny 900</w:t>
      </w:r>
    </w:p>
    <w:p>
      <w:pPr>
        <w:pStyle w:val="Normal"/>
        <w:rPr/>
      </w:pPr>
      <w:r>
        <w:rPr>
          <w:rStyle w:val="Wrterbuchkopfzeile"/>
        </w:rPr>
        <w:t>sÐlkraft</w:t>
      </w:r>
      <w:r>
        <w:rPr>
          <w:rStyle w:val="WrterbuchStandard"/>
        </w:rPr>
        <w:t>, mhd., st. F.: nhd. Seelenkraft; E.: sÐl, kraft; W.: nhd. (ält.) Seelkraft, F., Seelenkraft, DW 16, 49; L.: Lexer 190b (sÐlkraft)</w:t>
      </w:r>
    </w:p>
    <w:p>
      <w:pPr>
        <w:pStyle w:val="Normal"/>
        <w:rPr/>
      </w:pPr>
      <w:r>
        <w:rPr>
          <w:rStyle w:val="Wrterbuchkopfzeile"/>
        </w:rPr>
        <w:t>sel-l</w:t>
        <w:noBreakHyphen/>
        <w:t>a</w:t>
      </w:r>
      <w:r>
        <w:rPr>
          <w:rStyle w:val="WrterbuchStandard"/>
          <w:b/>
        </w:rPr>
        <w:t xml:space="preserve"> 40</w:t>
      </w:r>
      <w:r>
        <w:rPr>
          <w:rStyle w:val="WrterbuchStandard"/>
        </w:rPr>
        <w:t>, afries., sw. V. (1): nhd. geben, übergeben (V.), verkaufen, zahlen; ne. give (V.), sell (V.), pay (V.); ÜG.: lat. vÐndere K 14, L 2; Vw.: s. ur</w:t>
        <w:noBreakHyphen/>
        <w:t>; Hw.: vgl. got. saljan (2), an. selja (3), ae. s’llan, as. sellian, ahd. sellen*; Q.: S, R, B, E, W, H, K 14, L 2, AA 23; E.: germ. *saljan, sw. V., übergeben (V.), nehmen machen, opfern; idg. *sel</w:t>
        <w:noBreakHyphen/>
        <w:t xml:space="preserve"> (3), V., nehmen, ergreifen, Pokorny 899; W.: anordfries. selle, V., geben, verkaufen; L.: Hh 91a, Rh 1005a</w:t>
      </w:r>
    </w:p>
    <w:p>
      <w:pPr>
        <w:pStyle w:val="Normal"/>
        <w:rPr/>
      </w:pPr>
      <w:r>
        <w:rPr>
          <w:rStyle w:val="Wrterbuchkopfzeile"/>
        </w:rPr>
        <w:t>*s’l</w:t>
        <w:noBreakHyphen/>
        <w:t>l</w:t>
        <w:noBreakHyphen/>
        <w:t>a</w:t>
      </w:r>
      <w:r>
        <w:rPr>
          <w:rStyle w:val="WrterbuchStandard"/>
          <w:b/>
        </w:rPr>
        <w:t xml:space="preserve"> (3)</w:t>
      </w:r>
      <w:r>
        <w:rPr>
          <w:rStyle w:val="WrterbuchStandard"/>
        </w:rPr>
        <w:t>, ae., Sb.: nhd. Sitz, Wohnung; Q.: ON; E.: germ. *salja</w:t>
        <w:noBreakHyphen/>
        <w:t>, *saljam, st. N. (a), Gebäude, Wohnraum; s. idg. *sel</w:t>
        <w:noBreakHyphen/>
        <w:t xml:space="preserve"> (1)?, Sb., Wohnung, Saal, Haus, Pokorny 898; L.: Hh 289</w:t>
      </w:r>
    </w:p>
    <w:p>
      <w:pPr>
        <w:pStyle w:val="Normal"/>
        <w:rPr/>
      </w:pPr>
      <w:r>
        <w:rPr>
          <w:rStyle w:val="Wrterbuchkopfzeile"/>
        </w:rPr>
        <w:t>*s’l</w:t>
        <w:noBreakHyphen/>
        <w:t>l</w:t>
        <w:noBreakHyphen/>
        <w:t>a?</w:t>
      </w:r>
      <w:r>
        <w:rPr>
          <w:rStyle w:val="WrterbuchStandard"/>
          <w:b/>
        </w:rPr>
        <w:t xml:space="preserve"> (2)</w:t>
      </w:r>
      <w:r>
        <w:rPr>
          <w:rStyle w:val="WrterbuchStandard"/>
        </w:rPr>
        <w:t>, ae., sw. M. (n): Vw.: s. hand</w:t>
        <w:noBreakHyphen/>
        <w:t>ge</w:t>
        <w:noBreakHyphen/>
        <w:t>; Hw.: s. s’l</w:t>
        <w:noBreakHyphen/>
        <w:t>e; E.: s. s’l</w:t>
        <w:noBreakHyphen/>
        <w:t>e; L.: Hh 289</w:t>
      </w:r>
    </w:p>
    <w:p>
      <w:pPr>
        <w:pStyle w:val="Normal"/>
        <w:rPr/>
      </w:pPr>
      <w:r>
        <w:rPr>
          <w:rStyle w:val="Wrterbuchkopfzeile"/>
        </w:rPr>
        <w:t>s’l-l</w:t>
        <w:noBreakHyphen/>
        <w:t>a</w:t>
      </w:r>
      <w:r>
        <w:rPr>
          <w:rStyle w:val="WrterbuchStandard"/>
          <w:b/>
        </w:rPr>
        <w:t xml:space="preserve"> (1)</w:t>
      </w:r>
      <w:r>
        <w:rPr>
          <w:rStyle w:val="WrterbuchStandard"/>
        </w:rPr>
        <w:t>, ae., sw. M. (n): nhd. Geber; Hw.: s. s’l</w:t>
        <w:noBreakHyphen/>
        <w:t>l</w:t>
        <w:noBreakHyphen/>
        <w:t>an; E.: s. s’l</w:t>
        <w:noBreakHyphen/>
        <w:t>l</w:t>
        <w:noBreakHyphen/>
        <w:t>an; L.: Hh 289</w:t>
      </w:r>
    </w:p>
    <w:p>
      <w:pPr>
        <w:pStyle w:val="Normal"/>
        <w:rPr/>
      </w:pPr>
      <w:r>
        <w:rPr>
          <w:rStyle w:val="Wrterbuchkopfzeile"/>
        </w:rPr>
        <w:t>sellaftich</w:t>
      </w:r>
      <w:r>
        <w:rPr>
          <w:rStyle w:val="WrterbuchStandard"/>
        </w:rPr>
        <w:t>, mnd., Adj.: Vw.: s. sellhaftich; L.: MndHwb 3, 197 (sellaftich)</w:t>
      </w:r>
    </w:p>
    <w:p>
      <w:pPr>
        <w:pStyle w:val="Normal"/>
        <w:rPr/>
      </w:pPr>
      <w:r>
        <w:rPr>
          <w:rStyle w:val="Wrterbuchkopfzeile"/>
        </w:rPr>
        <w:t>s’l</w:t>
        <w:noBreakHyphen/>
        <w:t>l</w:t>
        <w:noBreakHyphen/>
        <w:t>an</w:t>
      </w:r>
      <w:r>
        <w:rPr>
          <w:rStyle w:val="WrterbuchStandard"/>
        </w:rPr>
        <w:t>, siel</w:t>
        <w:noBreakHyphen/>
        <w:t>l</w:t>
        <w:noBreakHyphen/>
        <w:t>an, syl-l-an, ae., sw. V. (1): nhd. geben, übergeben (V.), liefern, leihen, aufgeben, hergeben, verraten (V.), überliefern, verbergen, verkaufen, versprechen; ÜG.: lat. (adipisci), commodare Gl, dare Gl, dedere, distribuere Gl, donare Gl, erogare, impendere Gl, largiri, (largitor), (ministrare), offerre, porrigere Gl, praebere, praestare, retribuere Gl, tradere Gl, (traditor) Gl, tribuere Gl; Vw.: s. õ</w:t>
        <w:noBreakHyphen/>
        <w:t>, ’f-t-ge</w:t>
        <w:noBreakHyphen/>
        <w:t xml:space="preserve">, </w:t>
        <w:noBreakHyphen/>
        <w:t>s’l-l</w:t>
        <w:noBreakHyphen/>
        <w:t>an, ge</w:t>
        <w:noBreakHyphen/>
        <w:t>, of-er</w:t>
        <w:noBreakHyphen/>
        <w:t>, ymb</w:t>
        <w:noBreakHyphen/>
        <w:t>; Hw.: vgl. got. saljan (2), an. selja (3), afries. sella, as. sellian, ahd. sellan*; E.: germ. *saljan, sw. V., übergeben (V.), nehmen machen, opfern; idg. *sel</w:t>
        <w:noBreakHyphen/>
        <w:t xml:space="preserve"> (3), V., nehmen, ergreifen, Pokorny 899; L.: Hh 289, Hall/Meritt 302b, Lehnert 185a, Obst/Schleburg 321b</w:t>
      </w:r>
    </w:p>
    <w:p>
      <w:pPr>
        <w:pStyle w:val="Normal"/>
        <w:rPr/>
      </w:pPr>
      <w:r>
        <w:rPr>
          <w:rStyle w:val="Wrterbuchkopfzeile"/>
        </w:rPr>
        <w:t>sellant</w:t>
      </w:r>
      <w:r>
        <w:rPr>
          <w:rStyle w:val="WrterbuchStandard"/>
        </w:rPr>
        <w:t>, selant, mnd.?, N.?: nhd. Salland; ÜG.: lat. terra salaricia?; E.: s. sÐle?, lant; L.: Lü 344a (sellant); Son.: Lübben verweist auf sedellant, sallant jedoch erwähnt der weitere Text dies nicht</w:t>
      </w:r>
    </w:p>
    <w:p>
      <w:pPr>
        <w:pStyle w:val="Normal"/>
        <w:rPr/>
      </w:pPr>
      <w:r>
        <w:rPr>
          <w:rStyle w:val="Wrterbuchkopfzeile"/>
        </w:rPr>
        <w:t>sellant</w:t>
      </w:r>
      <w:r>
        <w:rPr>
          <w:rStyle w:val="WrterbuchStandard"/>
        </w:rPr>
        <w:t>, mhd., st. N.: nhd. »Salland«, Herrengut; Hw.: s. sallant; Q.: Urk; E.: ahd. selilant 9, st. N. (a), Salland, Herrenland, Erbgut, Landgut; s. germ. *sala</w:t>
        <w:noBreakHyphen/>
        <w:t>, *salam, st. N. (a), *sali</w:t>
        <w:noBreakHyphen/>
        <w:t>, *saliz-, st. M. (i), Haus, Halle, Saal; vgl. idg. *sel</w:t>
        <w:noBreakHyphen/>
        <w:t xml:space="preserve"> (1)?, Sb., Wohnung, Saal, Haus, Pokorny 898; W.: vgl. nhd. Salland, N., Salland, Land das der Grundherr zum Eigenbau sich vorbehält, DW 14, 1697; L.: Lexer 175b (sellant), WMU (sallant)</w:t>
      </w:r>
    </w:p>
    <w:p>
      <w:pPr>
        <w:pStyle w:val="Normal"/>
        <w:rPr/>
      </w:pPr>
      <w:r>
        <w:rPr>
          <w:rStyle w:val="Wrterbuchkopfzeile"/>
        </w:rPr>
        <w:t>sellÏre***</w:t>
      </w:r>
      <w:r>
        <w:rPr>
          <w:rStyle w:val="WrterbuchStandard"/>
        </w:rPr>
        <w:t>, seller***, mnd., M.: nhd. Verkäufer; Vw.: s. bÐr-, dinc-, görte-, græpen-, klÐder-, schulle-, stal-, võte-, visch-; Hw.: s. slÆtÏre; E.: s. sellen (2)</w:t>
      </w:r>
    </w:p>
    <w:p>
      <w:pPr>
        <w:pStyle w:val="Normal"/>
        <w:rPr/>
      </w:pPr>
      <w:r>
        <w:rPr>
          <w:rStyle w:val="Wrterbuchkopfzeile"/>
        </w:rPr>
        <w:t>sellõri*</w:t>
      </w:r>
      <w:r>
        <w:rPr>
          <w:rStyle w:val="WrterbuchStandard"/>
          <w:b/>
        </w:rPr>
        <w:t xml:space="preserve"> 1</w:t>
      </w:r>
      <w:r>
        <w:rPr>
          <w:rStyle w:val="WrterbuchStandard"/>
        </w:rPr>
        <w:t>, ahd., st. M. (ja): nhd. Einrichter, Regulierer, Ordner; ne. regulator, adjuster; ÜG.: lat. ordinator Gl; Vw.: s. fir</w:t>
        <w:noBreakHyphen/>
        <w:t>; Q.: Gl (12. Jh.); I.: Lüt. lat. ordinator?; E.: s. sellen</w:t>
      </w:r>
    </w:p>
    <w:p>
      <w:pPr>
        <w:pStyle w:val="Normal"/>
        <w:rPr/>
      </w:pPr>
      <w:r>
        <w:rPr>
          <w:rStyle w:val="Wrterbuchkopfzeile"/>
        </w:rPr>
        <w:t>sellÏrisch***</w:t>
      </w:r>
      <w:r>
        <w:rPr>
          <w:rStyle w:val="WrterbuchStandard"/>
        </w:rPr>
        <w:t>, mnd., Adj.: nhd. »verkäuferisch«, Verkäufer betreffend; Hw.: s. sellÏrische; E.: s. sellÏre, isch</w:t>
      </w:r>
    </w:p>
    <w:p>
      <w:pPr>
        <w:pStyle w:val="Normal"/>
        <w:rPr/>
      </w:pPr>
      <w:r>
        <w:rPr>
          <w:rStyle w:val="Wrterbuchkopfzeile"/>
        </w:rPr>
        <w:t>sellÏrische***</w:t>
      </w:r>
      <w:r>
        <w:rPr>
          <w:rStyle w:val="WrterbuchStandard"/>
        </w:rPr>
        <w:t>, sellersche***, mnd., F.: nhd. Verkäuferin, Händlerin; Vw.: s. klÐder-, schullen-, visch-; Hw.: s. sellÏrisch; E.: s. sellÏrisch</w:t>
      </w:r>
    </w:p>
    <w:p>
      <w:pPr>
        <w:pStyle w:val="Normal"/>
        <w:rPr/>
      </w:pPr>
      <w:r>
        <w:rPr>
          <w:rStyle w:val="Wrterbuchkopfzeile"/>
        </w:rPr>
        <w:t>*sellaskaf?</w:t>
      </w:r>
      <w:r>
        <w:rPr>
          <w:rStyle w:val="WrterbuchStandard"/>
        </w:rPr>
        <w:t>, ahd., (st. F.) (i): Vw.: s. gi</w:t>
        <w:noBreakHyphen/>
      </w:r>
    </w:p>
    <w:p>
      <w:pPr>
        <w:pStyle w:val="Normal"/>
        <w:rPr/>
      </w:pPr>
      <w:r>
        <w:rPr>
          <w:rStyle w:val="Wrterbuchkopfzeile"/>
        </w:rPr>
        <w:t>selle</w:t>
      </w:r>
      <w:r>
        <w:rPr>
          <w:rStyle w:val="WrterbuchStandard"/>
          <w:b/>
        </w:rPr>
        <w:t xml:space="preserve"> (4)</w:t>
      </w:r>
      <w:r>
        <w:rPr>
          <w:rStyle w:val="WrterbuchStandard"/>
        </w:rPr>
        <w:t>, mnd., F.: nhd. Sitz, Stuhl; ÜG.: lat. sella; I.: Lw. lat. sella; E.: s. lat. sella, F., Stuhl, Sessel; s. lat. sedÐre, V., sitzen; idg. *sed</w:t>
        <w:noBreakHyphen/>
        <w:t xml:space="preserve"> (A), V., sitzen, Pokorny 884; L.: MndHwb 3, 197 (selle); Son.: Fremdwort in mnd. Form, örtlich beschränkt</w:t>
      </w:r>
    </w:p>
    <w:p>
      <w:pPr>
        <w:pStyle w:val="Normal"/>
        <w:rPr/>
      </w:pPr>
      <w:r>
        <w:rPr>
          <w:rStyle w:val="Wrterbuchkopfzeile"/>
        </w:rPr>
        <w:t>selle</w:t>
      </w:r>
      <w:r>
        <w:rPr>
          <w:rStyle w:val="WrterbuchStandard"/>
          <w:b/>
        </w:rPr>
        <w:t xml:space="preserve"> (3)</w:t>
      </w:r>
      <w:r>
        <w:rPr>
          <w:rStyle w:val="WrterbuchStandard"/>
        </w:rPr>
        <w:t>, mnd., M.: Vw.: s. sÐle (1); L.: Lü 344a (selle)</w:t>
      </w:r>
    </w:p>
    <w:p>
      <w:pPr>
        <w:pStyle w:val="Normal"/>
        <w:rPr/>
      </w:pPr>
      <w:r>
        <w:rPr>
          <w:rStyle w:val="Wrterbuchkopfzeile"/>
        </w:rPr>
        <w:t>selle</w:t>
      </w:r>
      <w:r>
        <w:rPr>
          <w:rStyle w:val="WrterbuchStandard"/>
          <w:b/>
        </w:rPr>
        <w:t xml:space="preserve"> (2)</w:t>
      </w:r>
      <w:r>
        <w:rPr>
          <w:rStyle w:val="WrterbuchStandard"/>
        </w:rPr>
        <w:t>, celle, tzelle, zelle, mnd., F.: nhd. Zelle, Kammer, Klosterzelle, Gehirnzelle (Bedeutung örtlich beschränkt); ÜG.: lat. cella; Vw.: s. prÐster-; Q.: Brem. Arzneib. 37 (1382); I.: Lw. lat. cella; E.: s. lat. cella, F., Zelle, Kammer; s. idg. *¨el- (4), V., bergen, verhüllen, Pokorny 553; L.: MndHwb 3, 197 (selle), Lü 344a (selle); Son.: Fremdwort in mnd. Form</w:t>
      </w:r>
    </w:p>
    <w:p>
      <w:pPr>
        <w:pStyle w:val="Normal"/>
        <w:rPr/>
      </w:pPr>
      <w:r>
        <w:rPr>
          <w:rStyle w:val="Wrterbuchkopfzeile"/>
        </w:rPr>
        <w:t>selle</w:t>
      </w:r>
      <w:r>
        <w:rPr>
          <w:rStyle w:val="WrterbuchStandard"/>
          <w:b/>
        </w:rPr>
        <w:t xml:space="preserve"> (1)</w:t>
      </w:r>
      <w:r>
        <w:rPr>
          <w:rStyle w:val="WrterbuchStandard"/>
        </w:rPr>
        <w:t>, mhd., sw. M.: nhd. Hausgenosse, Gefährte, Freund, Geselle, Geliebter, Standesgenosse, Handwerksgeselle, hilfsgeistlicher Kaplan, Bursche, junger Mann, junge Person; Vw.: s. ge-; Q.: Er, GrRud, HvNst, Laurin, Rol, Roth (3. Viertel 12. Jh.), Virg, WvE, Urk; E.: ahd. sello* 1, sw. M. (n), Genosse, Geselle; s. germ. *sala</w:t>
        <w:noBreakHyphen/>
        <w:t>, *salam, st. N. (a), Haus, Halle, Saal; germ. *sali</w:t>
        <w:noBreakHyphen/>
        <w:t>, *saliz-, st. M. (i), Haus, Halle, Saal; vgl. idg. *sel</w:t>
        <w:noBreakHyphen/>
        <w:t xml:space="preserve"> (1)?, Sb., Wohnung, Saal, Haus, Pokorny 898; W.: nhd. (ält.</w:t>
        <w:noBreakHyphen/>
        <w:t>dial.) Selle, M., Geselle, DW 16, 538; L.: Lexer 190c (selle), Hennig (selle), WMU (selle 3091 [1298] 1 Bel.)</w:t>
      </w:r>
    </w:p>
    <w:p>
      <w:pPr>
        <w:pStyle w:val="Normal"/>
        <w:rPr/>
      </w:pPr>
      <w:r>
        <w:rPr>
          <w:rStyle w:val="Wrterbuchkopfzeile"/>
        </w:rPr>
        <w:t>selle***</w:t>
      </w:r>
      <w:r>
        <w:rPr>
          <w:rStyle w:val="WrterbuchStandard"/>
          <w:b/>
        </w:rPr>
        <w:t xml:space="preserve"> (2)</w:t>
      </w:r>
      <w:r>
        <w:rPr>
          <w:rStyle w:val="WrterbuchStandard"/>
        </w:rPr>
        <w:t>, mhd., sw. F.: nhd. »Hausgenossin«; Vw.: s. ge-; E.: s. selle (1); W.: nhd. DW-</w:t>
      </w:r>
    </w:p>
    <w:p>
      <w:pPr>
        <w:pStyle w:val="Normal"/>
        <w:rPr/>
      </w:pPr>
      <w:r>
        <w:rPr>
          <w:rStyle w:val="Wrterbuchkopfzeile"/>
        </w:rPr>
        <w:t>selle</w:t>
      </w:r>
      <w:r>
        <w:rPr>
          <w:rStyle w:val="WrterbuchStandard"/>
          <w:b/>
        </w:rPr>
        <w:t xml:space="preserve"> (1)</w:t>
      </w:r>
      <w:r>
        <w:rPr>
          <w:rStyle w:val="WrterbuchStandard"/>
        </w:rPr>
        <w:t>, mnd., M.: nhd. »Geselle«, Genosse, Spießgeselle, Handwerksgeselle, Unterlehrer; Vw.: s. abbetÐkÏre-, ambacht-, berch-, bætes-, Ð-, Ðsel-, Ðt-, ge-, græpengÐtÏre-, half-, hantwerkes-, plichte-, vær-; E.: s. mhd. selle, sw. M., Geselle, Hausgenosse, Freund; ahd. sello* 1, sw. M. (n), Genosse, Geselle; s. germ. *sala</w:t>
        <w:noBreakHyphen/>
        <w:t>, *salam, st. N. (a), Haus, Halle, Saal; germ. *sali</w:t>
        <w:noBreakHyphen/>
        <w:t>, *saliz-, st. M. (i), Haus, Halle, Saal; vgl. idg. *sel</w:t>
        <w:noBreakHyphen/>
        <w:t xml:space="preserve"> (1)?, Sb., Wohnung, Saal, Haus, Pokorny 898; L.: MndHwb 3, 197 (selle), Lü 344a (selle)</w:t>
      </w:r>
    </w:p>
    <w:p>
      <w:pPr>
        <w:pStyle w:val="Normal"/>
        <w:rPr/>
      </w:pPr>
      <w:r>
        <w:rPr>
          <w:rStyle w:val="Wrterbuchkopfzeile"/>
        </w:rPr>
        <w:t>sellebæde</w:t>
      </w:r>
      <w:r>
        <w:rPr>
          <w:rStyle w:val="WrterbuchStandard"/>
        </w:rPr>
        <w:t>, selbæde, mnd., F.: nhd. Verkaufsbude, Laden (M.); E.: s. sellen (2), bæde (3); L.: MndHwb 3, 197 (sel[le]bôde), Lü 344a (sellebode)</w:t>
      </w:r>
    </w:p>
    <w:p>
      <w:pPr>
        <w:pStyle w:val="Normal"/>
        <w:rPr/>
      </w:pPr>
      <w:r>
        <w:rPr>
          <w:rStyle w:val="Wrterbuchkopfzeile"/>
        </w:rPr>
        <w:t>sÐ</w:t>
        <w:noBreakHyphen/>
        <w:t>l-lech</w:t>
      </w:r>
      <w:r>
        <w:rPr>
          <w:rStyle w:val="WrterbuchStandard"/>
        </w:rPr>
        <w:t>, afries., Pron.: Vw.: s. sÀ</w:t>
        <w:noBreakHyphen/>
        <w:t>lik</w:t>
      </w:r>
    </w:p>
    <w:p>
      <w:pPr>
        <w:pStyle w:val="Normal"/>
        <w:rPr/>
      </w:pPr>
      <w:r>
        <w:rPr>
          <w:rStyle w:val="Wrterbuchkopfzeile"/>
        </w:rPr>
        <w:t>sellekæpe</w:t>
      </w:r>
      <w:r>
        <w:rPr>
          <w:rStyle w:val="WrterbuchStandard"/>
        </w:rPr>
        <w:t>, mnd., F.?: nhd. Kufe (F.) (1) zum Kleinverkauf, Kufe (F.) (1) für den Ausschank; E.: s. sellen (2), kæpe; L.: MndHwb 3, 197 (sellekôpe)</w:t>
      </w:r>
    </w:p>
    <w:p>
      <w:pPr>
        <w:pStyle w:val="Normal"/>
        <w:rPr/>
      </w:pPr>
      <w:r>
        <w:rPr>
          <w:rStyle w:val="Wrterbuchkopfzeile"/>
        </w:rPr>
        <w:t>sellelæs***</w:t>
      </w:r>
      <w:r>
        <w:rPr>
          <w:rStyle w:val="WrterbuchStandard"/>
        </w:rPr>
        <w:t>, mhd., Adj.: nhd. gesellenlos; Vw.: s. ge-; E.: s. selle, læs; W.: nhd. DW-</w:t>
      </w:r>
    </w:p>
    <w:p>
      <w:pPr>
        <w:pStyle w:val="Normal"/>
        <w:rPr/>
      </w:pPr>
      <w:r>
        <w:rPr>
          <w:rStyle w:val="Wrterbuchkopfzeile"/>
        </w:rPr>
        <w:t>sellen</w:t>
      </w:r>
      <w:r>
        <w:rPr>
          <w:rStyle w:val="WrterbuchStandard"/>
          <w:b/>
        </w:rPr>
        <w:t xml:space="preserve"> (1)</w:t>
      </w:r>
      <w:r>
        <w:rPr>
          <w:rStyle w:val="WrterbuchStandard"/>
        </w:rPr>
        <w:t>, mhd., sw. V.: nhd. gesellen; Q.: Brun(FB sellen), Glaub (1140-1160), LobGesMar; E.: s. selle (1); W.: nhd. (ält.) sellen, sw. V., gesellen, DW 16, 538</w:t>
      </w:r>
    </w:p>
    <w:p>
      <w:pPr>
        <w:pStyle w:val="Normal"/>
        <w:rPr/>
      </w:pPr>
      <w:r>
        <w:rPr>
          <w:rStyle w:val="Wrterbuchkopfzeile"/>
        </w:rPr>
        <w:t>sellen*</w:t>
      </w:r>
      <w:r>
        <w:rPr>
          <w:rStyle w:val="WrterbuchStandard"/>
          <w:b/>
        </w:rPr>
        <w:t xml:space="preserve"> 79?</w:t>
      </w:r>
      <w:r>
        <w:rPr>
          <w:rStyle w:val="WrterbuchStandard"/>
        </w:rPr>
        <w:t>, ahd., sw. V. (1b): nhd. übergeben (V.), übertragen (V.), verraten (V.), überliefern, geben, hingeben, übereignen, überantworten, berichten, einliefern, überweisen; ne. give over, betray, transmit; ÜG.: lat. dare Gl, delegare Gl, (facere) Gl, (ferre) Gl, legare Gl, mancipare Gl, (replicare) Gl, tradere B, Gl, MF, MH, N, NGl, O, T, TC; Vw.: s. *bi</w:t>
        <w:noBreakHyphen/>
        <w:t>, fir</w:t>
        <w:noBreakHyphen/>
        <w:t>, *gi</w:t>
        <w:noBreakHyphen/>
        <w:t>, in</w:t>
        <w:noBreakHyphen/>
        <w:t>?, umbi</w:t>
        <w:noBreakHyphen/>
        <w:t>, umbibi</w:t>
        <w:noBreakHyphen/>
        <w:t>; Hw.: vgl. as. sellian; Q.: B, GB, Gl (765), MF, MH, N, NGl, O, OT, T, TC; I.: Lbd. lat mancipare?; E.: germ. *saljan, sw. V., übergeben (V.), nehmen machen, opfern; idg. *sel</w:t>
        <w:noBreakHyphen/>
        <w:t xml:space="preserve"> (3), V., nehmen, ergreifen, Pokorny 899; W.: mhd. sellen, sw. V., hingeben, übergeben (V.); nhd. (ält.</w:t>
        <w:noBreakHyphen/>
        <w:t>dial.) sellen, sw. V., verkaufen, DW 16, 538; R.: sellento, Part. Präs.=Adv.: nhd. im Verraten; ne. by betraying; ÜG.: lat. tradendo NGl</w:t>
      </w:r>
    </w:p>
    <w:p>
      <w:pPr>
        <w:pStyle w:val="Normal"/>
        <w:rPr/>
      </w:pPr>
      <w:r>
        <w:rPr>
          <w:rStyle w:val="Wrterbuchkopfzeile"/>
        </w:rPr>
        <w:t>sellen</w:t>
      </w:r>
      <w:r>
        <w:rPr>
          <w:rStyle w:val="WrterbuchStandard"/>
          <w:b/>
        </w:rPr>
        <w:t xml:space="preserve"> (2)</w:t>
      </w:r>
      <w:r>
        <w:rPr>
          <w:rStyle w:val="WrterbuchStandard"/>
        </w:rPr>
        <w:t>, mhd., sw. V.: nhd. geben, vereinigen, rechtskräftig zum Eigentum übergeben (V.), übergeben (V.), als Eigentum übergeben (V.), stiften (V.) (1), hingeben, verbinden, sich freundschaftlich verbinden, in Liebesverhältnis treten, sich gesellen, überliefern, verkaufen; Vw.: s. ge-, ðf-; Q.: Mar, Heimesf, Märt, Ot, Teichn (FB sellen), Greg, HartmKlage, Krone, Neidh, Roth (3. Viertel 12. Jh.), StRHeiligenst, TürlWh, UvL, Winsb, Urk; E.: ahd. sellen* 79?, sw. V. (1b), übergeben (V.), übertragen (V.), verraten (V.); germ. *saljan, sw. V., übergeben (V.), nehmen machen, opfern; idg. *sel</w:t>
        <w:noBreakHyphen/>
        <w:t xml:space="preserve"> (3), V., nehmen, ergreifen, Pokorny 899; W.: nhd. (ält.</w:t>
        <w:noBreakHyphen/>
        <w:t>dial.) sellen, sw. V., verkaufen, DW 16, 538; L.: Lexer 190c (sellen), WMU (sellen N602 [1293] 4 Bel.)</w:t>
      </w:r>
    </w:p>
    <w:p>
      <w:pPr>
        <w:pStyle w:val="Normal"/>
        <w:rPr/>
      </w:pPr>
      <w:r>
        <w:rPr>
          <w:rStyle w:val="Wrterbuchkopfzeile"/>
        </w:rPr>
        <w:t>sellen</w:t>
      </w:r>
      <w:r>
        <w:rPr>
          <w:rStyle w:val="WrterbuchStandard"/>
          <w:b/>
        </w:rPr>
        <w:t xml:space="preserve"> (1)</w:t>
      </w:r>
      <w:r>
        <w:rPr>
          <w:rStyle w:val="WrterbuchStandard"/>
        </w:rPr>
        <w:t>, selen, mnd., sw. V.: nhd. gesellen, verbinden, fügen zu, sich vereinigen, sich einfinden; Vw.: s. ge-, vor-; Q.: Nd. Jb. 23 42 (selen); E.: s. selle (1); R.: Ðnen Ðneme gelÆk sellen: nhd. jemanden jemandem gleichstellen; R.: den slõp mit dÐme dæde sellen: nhd. entschlafen (V.), im Schlaf sterben; L.: MndHwb 3, 197f. (sellen), Lü 344a (sellen)</w:t>
      </w:r>
    </w:p>
    <w:p>
      <w:pPr>
        <w:pStyle w:val="Normal"/>
        <w:rPr/>
      </w:pPr>
      <w:r>
        <w:rPr>
          <w:rStyle w:val="Wrterbuchkopfzeile"/>
        </w:rPr>
        <w:t>sellen</w:t>
      </w:r>
      <w:r>
        <w:rPr>
          <w:rStyle w:val="WrterbuchStandard"/>
          <w:b/>
        </w:rPr>
        <w:t xml:space="preserve"> (2)</w:t>
      </w:r>
      <w:r>
        <w:rPr>
          <w:rStyle w:val="WrterbuchStandard"/>
        </w:rPr>
        <w:t>, mnd., sw. V.: nhd. verkaufen, veräußern, ins Eigentum übergeben (V.); Vw.: s. vor-, ðt-; E.: as. s’l</w:t>
        <w:noBreakHyphen/>
        <w:t>l</w:t>
        <w:noBreakHyphen/>
        <w:t>ian 3, sw. V. (1b), hingeben, übergeben (V.); germ. *saljan, sw. V., übergeben (V.), nehmen machen, opfern; idg. *sel</w:t>
        <w:noBreakHyphen/>
        <w:t xml:space="preserve"> (3), V., nehmen, ergreifen, Pk 899; L.: MndHwb 3, 198 (sellen), Lü 344a (sellen)</w:t>
      </w:r>
    </w:p>
    <w:p>
      <w:pPr>
        <w:pStyle w:val="Normal"/>
        <w:rPr/>
      </w:pPr>
      <w:r>
        <w:rPr>
          <w:rStyle w:val="Wrterbuchkopfzeile"/>
        </w:rPr>
        <w:t>sellen*</w:t>
      </w:r>
      <w:r>
        <w:rPr>
          <w:rStyle w:val="WrterbuchStandard"/>
          <w:b/>
        </w:rPr>
        <w:t xml:space="preserve"> (3)</w:t>
      </w:r>
      <w:r>
        <w:rPr>
          <w:rStyle w:val="WrterbuchStandard"/>
        </w:rPr>
        <w:t>, sellent, mnd., N.: nhd. Verkaufen, Veräußern; E.: s. sellen (2); L.: MndHwb 3, 198 (sellen/sellent)</w:t>
      </w:r>
    </w:p>
    <w:p>
      <w:pPr>
        <w:pStyle w:val="Normal"/>
        <w:rPr>
          <w:rStyle w:val="WrterbuchStandard"/>
        </w:rPr>
      </w:pPr>
      <w:r>
        <w:rPr>
          <w:rStyle w:val="Wrterbuchkopfzeile"/>
        </w:rPr>
        <w:t>sellenbræder*</w:t>
      </w:r>
      <w:r>
        <w:rPr>
          <w:rStyle w:val="WrterbuchStandard"/>
        </w:rPr>
        <w:t>, cellenbræder, mnd., M.: nhd. »Zellenbruder«, Angehöriger des Ordens der Zellenbrüder; E.: s. selle (2), bræder; L.: MndHwb 3, 197 (sellebr</w:t>
      </w:r>
      <w:r>
        <w:rPr>
          <w:rStyle w:val="WrterbuchStandard"/>
          <w:rFonts w:cs="Microsoft Sans Serif" w:ascii="Microsoft Sans Serif" w:hAnsi="Microsoft Sans Serif"/>
        </w:rPr>
        <w:t>ȫ</w:t>
      </w:r>
      <w:r>
        <w:rPr>
          <w:rStyle w:val="WrterbuchStandard"/>
          <w:rFonts w:cs="Times German"/>
        </w:rPr>
        <w:t>der); Son.: langes ö, sellenbr</w:t>
      </w:r>
      <w:r>
        <w:rPr>
          <w:rStyle w:val="WrterbuchStandard"/>
          <w:rFonts w:cs="Microsoft Sans Serif" w:ascii="Microsoft Sans Serif" w:hAnsi="Microsoft Sans Serif"/>
        </w:rPr>
        <w:t>ȫ</w:t>
      </w:r>
      <w:r>
        <w:rPr>
          <w:rStyle w:val="WrterbuchStandard"/>
          <w:rFonts w:cs="Times German"/>
        </w:rPr>
        <w:t>der (Pl.), örtlich beschränkt (Halberstadt)</w:t>
      </w:r>
    </w:p>
    <w:p>
      <w:pPr>
        <w:pStyle w:val="Normal"/>
        <w:rPr/>
      </w:pPr>
      <w:r>
        <w:rPr>
          <w:rStyle w:val="Wrterbuchkopfzeile"/>
        </w:rPr>
        <w:t>sellenhðs***</w:t>
      </w:r>
      <w:r>
        <w:rPr>
          <w:rStyle w:val="WrterbuchStandard"/>
        </w:rPr>
        <w:t>, mhd., st. N.: Vw.: s. ge-; E.: s. ge, selle, hðs</w:t>
      </w:r>
    </w:p>
    <w:p>
      <w:pPr>
        <w:pStyle w:val="Normal"/>
        <w:rPr/>
      </w:pPr>
      <w:r>
        <w:rPr>
          <w:rStyle w:val="Wrterbuchkopfzeile"/>
        </w:rPr>
        <w:t>sellento*</w:t>
      </w:r>
      <w:r>
        <w:rPr>
          <w:rStyle w:val="WrterbuchStandard"/>
        </w:rPr>
        <w:t>, ahd., Part. Präs.=Adv.: Vw.: s. sellen*</w:t>
      </w:r>
    </w:p>
    <w:p>
      <w:pPr>
        <w:pStyle w:val="Normal"/>
        <w:rPr/>
      </w:pPr>
      <w:r>
        <w:rPr>
          <w:rStyle w:val="Wrterbuchkopfzeile"/>
        </w:rPr>
        <w:t>sel-l</w:t>
        <w:noBreakHyphen/>
        <w:t>er</w:t>
      </w:r>
      <w:r>
        <w:rPr>
          <w:rStyle w:val="WrterbuchStandard"/>
          <w:b/>
        </w:rPr>
        <w:t xml:space="preserve"> 1</w:t>
      </w:r>
      <w:r>
        <w:rPr>
          <w:rStyle w:val="WrterbuchStandard"/>
        </w:rPr>
        <w:t>, afries., st. M. (a): nhd. Verkäufer; ne. seller; Hw.: vgl. ahd. sellõri*; Q.: W; E.: s. sel-l</w:t>
        <w:noBreakHyphen/>
        <w:t>a; L.: Hh 91a, Rh 1001b</w:t>
      </w:r>
    </w:p>
    <w:p>
      <w:pPr>
        <w:pStyle w:val="Normal"/>
        <w:rPr/>
      </w:pPr>
      <w:r>
        <w:rPr>
          <w:rStyle w:val="Wrterbuchkopfzeile"/>
        </w:rPr>
        <w:t>selleschaft</w:t>
      </w:r>
      <w:r>
        <w:rPr>
          <w:rStyle w:val="WrterbuchStandard"/>
        </w:rPr>
        <w:t>, mhd., st. F.: nhd. Vereinigung, Gesellschaft, Gefolgschaft, Genossenschaft, Verhältnis eines Gesellen, freundschaftliches Beisammensein, Verbundensein, Freundschaft, Gemeinschaft, Liebe (F.) (2), Liebchen; Vw.: s. ge-; Q.: Iw (um 1200), Laurin, Urk; E.: s. selle; W.: nhd. DW-; L.: Lexer 190c (selleschaft), Hennig (selleschaft), WMU (selleschaft 1629 [1292] 1 Bel.), DW 16, 540</w:t>
      </w:r>
    </w:p>
    <w:p>
      <w:pPr>
        <w:pStyle w:val="Normal"/>
        <w:rPr/>
      </w:pPr>
      <w:r>
        <w:rPr>
          <w:rStyle w:val="Wrterbuchkopfzeile"/>
        </w:rPr>
        <w:t>selleschop</w:t>
      </w:r>
      <w:r>
        <w:rPr>
          <w:rStyle w:val="WrterbuchStandard"/>
        </w:rPr>
        <w:t>, mnd., F.: Vw.: s. selschop; L.: MndHwb 3, 198 (selleschop), Lü 344a (selleschop)</w:t>
      </w:r>
    </w:p>
    <w:p>
      <w:pPr>
        <w:pStyle w:val="Normal"/>
        <w:rPr/>
      </w:pPr>
      <w:r>
        <w:rPr>
          <w:rStyle w:val="Wrterbuchkopfzeile"/>
        </w:rPr>
        <w:t>sellet***</w:t>
      </w:r>
      <w:r>
        <w:rPr>
          <w:rStyle w:val="WrterbuchStandard"/>
        </w:rPr>
        <w:t>, sellt***, mhd., (Part. Prät.=)Adj.: nhd. gesellt; Vw.: s. ge-; E.: s. selle</w:t>
      </w:r>
    </w:p>
    <w:p>
      <w:pPr>
        <w:pStyle w:val="Normal"/>
        <w:rPr/>
      </w:pPr>
      <w:r>
        <w:rPr>
          <w:rStyle w:val="Wrterbuchkopfzeile"/>
        </w:rPr>
        <w:t>sellhaftich*</w:t>
      </w:r>
      <w:r>
        <w:rPr>
          <w:rStyle w:val="WrterbuchStandard"/>
        </w:rPr>
        <w:t>, selhaftich, sellaftich, mnd., Adj.: nhd. vertraut, innig befreundet; ÜG.: lat. familiaris; E.: s. selle (1), sellen (1), haftich; L.: MndHwb 3, 197 (selhaftich)</w:t>
      </w:r>
    </w:p>
    <w:p>
      <w:pPr>
        <w:pStyle w:val="Normal"/>
        <w:rPr/>
      </w:pPr>
      <w:r>
        <w:rPr>
          <w:rStyle w:val="Wrterbuchkopfzeile"/>
        </w:rPr>
        <w:t>s’l</w:t>
        <w:noBreakHyphen/>
        <w:t>l</w:t>
        <w:noBreakHyphen/>
        <w:t>ian</w:t>
      </w:r>
      <w:r>
        <w:rPr>
          <w:rStyle w:val="WrterbuchStandard"/>
          <w:b/>
        </w:rPr>
        <w:t xml:space="preserve"> 3</w:t>
      </w:r>
      <w:r>
        <w:rPr>
          <w:rStyle w:val="WrterbuchStandard"/>
        </w:rPr>
        <w:t>, as., sw. V. (1b): nhd. hingeben, übergeben (V.); ne. give (V.) over; ÜG.: lat. dare H, (emere) H, tradere H; Vw.: s. far</w:t>
        <w:noBreakHyphen/>
        <w:t>*, gi</w:t>
        <w:noBreakHyphen/>
        <w:t>; Hw.: vgl. ahd. sellen* (sw. V. 1b); Q.: H (830); E.: germ. *saljan, sw. V., übergeben (V.), nehmen machen, opfern; idg. *sel</w:t>
        <w:noBreakHyphen/>
        <w:t xml:space="preserve"> (3), V., nehmen, ergreifen, Pokorny 899; W.: mnd. sellen, sw. V., übergeben (V.), veräußern, verkaufen; B.: H Inf. sellien 4481 M, sellian 4481 C, 2. Pers. Pl. Präs. selliad 3832 M, selliat 3832 C, 3. Pers. Pl. Prät. saldun 5882 C; Kont.: H huat uuilliad gi mi sellien hêr mêºmo te mêdu 4481; Son.: vgl. Behaghel, O., Die Syntax des Heliand, 1897, S. 191, 216, 217, Wortschatz der germanischen Spracheinheit, unter Mitw. v. Falk, H., gänzlich umgearb. v. Torp, A., 4. A., 1909, S. 435, Berr, S., An Etymological Glossary to the Old Saxon Heliand, 1971, S. 334, Holthausen, F., Altsächsisches Elementarbuch, 1921, S. 250a [1a]</w:t>
      </w:r>
    </w:p>
    <w:p>
      <w:pPr>
        <w:pStyle w:val="Normal"/>
        <w:rPr/>
      </w:pPr>
      <w:r>
        <w:rPr>
          <w:rStyle w:val="Wrterbuchkopfzeile"/>
        </w:rPr>
        <w:t>sellic</w:t>
      </w:r>
      <w:r>
        <w:rPr>
          <w:rStyle w:val="WrterbuchStandard"/>
        </w:rPr>
        <w:t>, mhd., Adj.: nhd. einträchtig; Vw.: s. ge-; E.: s. selle; W.: nhd. DW-; L.: Hennig (sellic)</w:t>
      </w:r>
    </w:p>
    <w:p>
      <w:pPr>
        <w:pStyle w:val="Normal"/>
        <w:rPr/>
      </w:pPr>
      <w:r>
        <w:rPr>
          <w:rStyle w:val="Wrterbuchkopfzeile"/>
        </w:rPr>
        <w:t>sel-lic</w:t>
      </w:r>
      <w:r>
        <w:rPr>
          <w:rStyle w:val="WrterbuchStandard"/>
        </w:rPr>
        <w:t>, ae., Adj.: Vw.: s. sel</w:t>
        <w:noBreakHyphen/>
        <w:t>d-lic</w:t>
      </w:r>
    </w:p>
    <w:p>
      <w:pPr>
        <w:pStyle w:val="Normal"/>
        <w:rPr/>
      </w:pPr>
      <w:r>
        <w:rPr>
          <w:rStyle w:val="Wrterbuchkopfzeile"/>
        </w:rPr>
        <w:t>sellich</w:t>
      </w:r>
      <w:r>
        <w:rPr>
          <w:rStyle w:val="WrterbuchStandard"/>
          <w:b/>
        </w:rPr>
        <w:t xml:space="preserve"> (1)</w:t>
      </w:r>
      <w:r>
        <w:rPr>
          <w:rStyle w:val="WrterbuchStandard"/>
        </w:rPr>
        <w:t>, sellik, mnd., Adj.: nhd. gesellig, umgänglich, Umgang pflegend; ÜG.: lat. socialis; I.: Lüs. lat. socialis?; E.: s. selle (1), sellen (1), ich (2); L.: MndHwb 3, 198 (sellich), Lü 344a (sellich); Son.: sellik örtlich beschränkt</w:t>
      </w:r>
    </w:p>
    <w:p>
      <w:pPr>
        <w:pStyle w:val="Normal"/>
        <w:rPr/>
      </w:pPr>
      <w:r>
        <w:rPr>
          <w:rStyle w:val="Wrterbuchkopfzeile"/>
        </w:rPr>
        <w:t>sellich***</w:t>
      </w:r>
      <w:r>
        <w:rPr>
          <w:rStyle w:val="WrterbuchStandard"/>
          <w:b/>
        </w:rPr>
        <w:t xml:space="preserve"> (2)</w:t>
      </w:r>
      <w:r>
        <w:rPr>
          <w:rStyle w:val="WrterbuchStandard"/>
        </w:rPr>
        <w:t>, mnd., Adj.: nhd. dem Verkauf dienend; Vw.: s. kæp-, mÐde-; E.: s. sellen (2), ich (2)</w:t>
      </w:r>
    </w:p>
    <w:p>
      <w:pPr>
        <w:pStyle w:val="Normal"/>
        <w:rPr/>
      </w:pPr>
      <w:r>
        <w:rPr>
          <w:rStyle w:val="Wrterbuchkopfzeile"/>
        </w:rPr>
        <w:t>sÐllich</w:t>
      </w:r>
      <w:r>
        <w:rPr>
          <w:rStyle w:val="WrterbuchStandard"/>
        </w:rPr>
        <w:t>, mhd., Adj.: nhd. seelisch; Vw.: s. ge-; Q.: STheol (nach 1323) (FB sÐllich); E.: s. sÐle</w:t>
      </w:r>
    </w:p>
    <w:p>
      <w:pPr>
        <w:pStyle w:val="Normal"/>
        <w:rPr/>
      </w:pPr>
      <w:r>
        <w:rPr>
          <w:rStyle w:val="Wrterbuchkopfzeile"/>
        </w:rPr>
        <w:t>sellicheit*</w:t>
      </w:r>
      <w:r>
        <w:rPr>
          <w:rStyle w:val="WrterbuchStandard"/>
        </w:rPr>
        <w:t>, sellecheit, mhd., st. F.: nhd. Freundschaft; Vw.: s. ge-; Q.: Wh (um 1210); E.: s. selle, sellic, heit; W.: nhd. DW-; L.: Lexer 190c (sellecheit)</w:t>
      </w:r>
    </w:p>
    <w:p>
      <w:pPr>
        <w:pStyle w:val="Normal"/>
        <w:rPr/>
      </w:pPr>
      <w:r>
        <w:rPr>
          <w:rStyle w:val="Wrterbuchkopfzeile"/>
        </w:rPr>
        <w:t>selliclich***</w:t>
      </w:r>
      <w:r>
        <w:rPr>
          <w:rStyle w:val="WrterbuchStandard"/>
        </w:rPr>
        <w:t>, mhd., Adj.: Vw.: s. ge-; E.: s. sellic, lich</w:t>
      </w:r>
    </w:p>
    <w:p>
      <w:pPr>
        <w:pStyle w:val="Normal"/>
        <w:rPr/>
      </w:pPr>
      <w:r>
        <w:rPr>
          <w:rStyle w:val="Wrterbuchkopfzeile"/>
        </w:rPr>
        <w:t>selliclÆche***</w:t>
      </w:r>
      <w:r>
        <w:rPr>
          <w:rStyle w:val="WrterbuchStandard"/>
        </w:rPr>
        <w:t>, mhd., Adv.: Vw.: s. ge-; E.: s. ge, selliclich</w:t>
      </w:r>
    </w:p>
    <w:p>
      <w:pPr>
        <w:pStyle w:val="Normal"/>
        <w:rPr/>
      </w:pPr>
      <w:r>
        <w:rPr>
          <w:rStyle w:val="Wrterbuchkopfzeile"/>
        </w:rPr>
        <w:t>sellÆn***</w:t>
      </w:r>
      <w:r>
        <w:rPr>
          <w:rStyle w:val="WrterbuchStandard"/>
        </w:rPr>
        <w:t>, mhd., st. F.: Vw.: s. ge-; E.: s. selle</w:t>
      </w:r>
    </w:p>
    <w:p>
      <w:pPr>
        <w:pStyle w:val="Normal"/>
        <w:rPr/>
      </w:pPr>
      <w:r>
        <w:rPr>
          <w:rStyle w:val="Wrterbuchkopfzeile"/>
        </w:rPr>
        <w:t>sellinge</w:t>
      </w:r>
      <w:r>
        <w:rPr>
          <w:rStyle w:val="WrterbuchStandard"/>
        </w:rPr>
        <w:t>, mnd., F.: nhd. Verkauf, Handelsbetrieb, Veräußerung; Vw.: s. ðt-; E.: s. sellen (2), inge; L.: MndHwb 3, 198 (sellinge), Lü 344a (sellinge)</w:t>
      </w:r>
    </w:p>
    <w:p>
      <w:pPr>
        <w:pStyle w:val="Normal"/>
        <w:rPr/>
      </w:pPr>
      <w:r>
        <w:rPr>
          <w:rStyle w:val="Wrterbuchkopfzeile"/>
        </w:rPr>
        <w:t>sellinne</w:t>
      </w:r>
      <w:r>
        <w:rPr>
          <w:rStyle w:val="WrterbuchStandard"/>
        </w:rPr>
        <w:t>, mnd., F.: nhd. Gefährtin, Gesellin; E.: s. selle (1), inne (5); L.: MndHwb 3, 198 (sellinne)</w:t>
      </w:r>
    </w:p>
    <w:p>
      <w:pPr>
        <w:pStyle w:val="Normal"/>
        <w:rPr/>
      </w:pPr>
      <w:r>
        <w:rPr>
          <w:rStyle w:val="Wrterbuchkopfzeile"/>
        </w:rPr>
        <w:t>sello*</w:t>
      </w:r>
      <w:r>
        <w:rPr>
          <w:rStyle w:val="WrterbuchStandard"/>
          <w:b/>
        </w:rPr>
        <w:t xml:space="preserve"> 1</w:t>
      </w:r>
      <w:r>
        <w:rPr>
          <w:rStyle w:val="WrterbuchStandard"/>
        </w:rPr>
        <w:t>, ahd., sw. M. (n): nhd. Genosse, Geselle; ne. mate (M.), comrade; ÜG.: lat. socius (M.) Gl; Vw.: s. gi</w:t>
        <w:noBreakHyphen/>
        <w:t>; Q.: Gl (2. Hälfte 8. Jh.); E.: s. germ. *sala</w:t>
        <w:noBreakHyphen/>
        <w:t>, *salam, st. N. (a), *sali</w:t>
        <w:noBreakHyphen/>
        <w:t>, *saliz-, st. M. (i), Haus, Halle, Saal; vgl. idg. *sel</w:t>
        <w:noBreakHyphen/>
        <w:t xml:space="preserve"> (1)?, Sb., Wohnung, Saal, Haus, Pokorny 898; W.: mhd. selle, sw. M., Geselle; nhd. (ält.</w:t>
        <w:noBreakHyphen/>
        <w:t>dial.) Selle, M., Geselle, DW 16, 538</w:t>
      </w:r>
    </w:p>
    <w:p>
      <w:pPr>
        <w:pStyle w:val="Normal"/>
        <w:rPr/>
      </w:pPr>
      <w:r>
        <w:rPr>
          <w:rStyle w:val="Wrterbuchkopfzeile"/>
        </w:rPr>
        <w:t>*sellæn?</w:t>
      </w:r>
      <w:r>
        <w:rPr>
          <w:rStyle w:val="WrterbuchStandard"/>
        </w:rPr>
        <w:t>, ahd., (sw. V.) (2): Vw.: s. grunt</w:t>
        <w:noBreakHyphen/>
      </w:r>
    </w:p>
    <w:p>
      <w:pPr>
        <w:pStyle w:val="Normal"/>
        <w:rPr/>
      </w:pPr>
      <w:r>
        <w:rPr>
          <w:rStyle w:val="Wrterbuchkopfzeile"/>
        </w:rPr>
        <w:t>sel-l-onge</w:t>
      </w:r>
      <w:r>
        <w:rPr>
          <w:rStyle w:val="WrterbuchStandard"/>
        </w:rPr>
        <w:t>, afries., st. F. (æ): Vw.: s. sel-l-unge</w:t>
      </w:r>
    </w:p>
    <w:p>
      <w:pPr>
        <w:pStyle w:val="Normal"/>
        <w:rPr/>
      </w:pPr>
      <w:r>
        <w:rPr>
          <w:rStyle w:val="Wrterbuchkopfzeile"/>
        </w:rPr>
        <w:t>sÐllæs</w:t>
      </w:r>
      <w:r>
        <w:rPr>
          <w:rStyle w:val="WrterbuchStandard"/>
        </w:rPr>
        <w:t>, mnd., Adj.: nhd. von Sinnen vor Schreck seiend, von Sinnen vor Angst seiend; E.: s. sÐle (4)?, læs (1); L.: MndHwb 3, 198 (sêllôs)</w:t>
      </w:r>
    </w:p>
    <w:p>
      <w:pPr>
        <w:pStyle w:val="Normal"/>
        <w:rPr/>
      </w:pPr>
      <w:r>
        <w:rPr>
          <w:rStyle w:val="Wrterbuchkopfzeile"/>
        </w:rPr>
        <w:t>sÐllæs</w:t>
      </w:r>
      <w:r>
        <w:rPr>
          <w:rStyle w:val="WrterbuchStandard"/>
        </w:rPr>
        <w:t>, mhd., Adj.: nhd. »seellos«, herzlos; Hw.: s. sÐlelæs; E.: s. sÐle, læs; W.: nhd. (ält.) seellos, Adj., seelenlos, DW 16, 49; W.: s. nhd. seelenlos, Adj., seelenlos, DW 16, 22; L.: Lexer 190b (sÐllæs), Hennig (sÐllæs)</w:t>
      </w:r>
    </w:p>
    <w:p>
      <w:pPr>
        <w:pStyle w:val="Normal"/>
        <w:rPr/>
      </w:pPr>
      <w:r>
        <w:rPr>
          <w:rStyle w:val="Wrterbuchkopfzeile"/>
        </w:rPr>
        <w:t>sÐllæsunga</w:t>
      </w:r>
      <w:r>
        <w:rPr>
          <w:rStyle w:val="WrterbuchStandard"/>
          <w:b/>
        </w:rPr>
        <w:t xml:space="preserve"> 1</w:t>
      </w:r>
      <w:r>
        <w:rPr>
          <w:rStyle w:val="WrterbuchStandard"/>
        </w:rPr>
        <w:t>, ahd., st. F. (æ): nhd. »Seelenlösung«, Seelgerät, Gabe, Gabe zur Erlösung der Seele; ne. donation for which an indulgence is granted; ÜG.: lat. eleemosyna NGl; Q.: NGl (2. Viertel 11. Jh.); I.: Lüt. lat. remedium animae?, Lsch. lat. eleemosyna; E.: s. sÐla, læsen</w:t>
      </w:r>
    </w:p>
    <w:p>
      <w:pPr>
        <w:pStyle w:val="Normal"/>
        <w:rPr/>
      </w:pPr>
      <w:r>
        <w:rPr>
          <w:rStyle w:val="Wrterbuchkopfzeile"/>
        </w:rPr>
        <w:t>sellschaft***</w:t>
      </w:r>
      <w:r>
        <w:rPr>
          <w:rStyle w:val="WrterbuchStandard"/>
        </w:rPr>
        <w:t>, selleschaft***, mhd., st. F.: Vw.: s. ge-; E.: s. selle, schaft</w:t>
      </w:r>
    </w:p>
    <w:p>
      <w:pPr>
        <w:pStyle w:val="Normal"/>
        <w:rPr/>
      </w:pPr>
      <w:r>
        <w:rPr>
          <w:rStyle w:val="Wrterbuchkopfzeile"/>
        </w:rPr>
        <w:t>sel-l</w:t>
        <w:noBreakHyphen/>
        <w:t>unge</w:t>
      </w:r>
      <w:r>
        <w:rPr>
          <w:rStyle w:val="WrterbuchStandard"/>
          <w:b/>
        </w:rPr>
        <w:t xml:space="preserve"> 2</w:t>
      </w:r>
      <w:r>
        <w:rPr>
          <w:rStyle w:val="WrterbuchStandard"/>
        </w:rPr>
        <w:t>, sel-l</w:t>
        <w:noBreakHyphen/>
        <w:t>onge, afries., st. F. (æ): nhd. Verkauf, Übergabe; ne. sale, delivery; Hw.: vgl. ahd. salunga*, mnd. sellinge, mnl. sellinge; Q.: R, AA 83; E.: s. sel-l</w:t>
        <w:noBreakHyphen/>
        <w:t>a; L.: Hh 91a, AA 83</w:t>
      </w:r>
    </w:p>
    <w:p>
      <w:pPr>
        <w:pStyle w:val="Normal"/>
        <w:rPr/>
      </w:pPr>
      <w:r>
        <w:rPr>
          <w:rStyle w:val="Wrterbuchkopfzeile"/>
        </w:rPr>
        <w:t>selm***</w:t>
      </w:r>
      <w:r>
        <w:rPr>
          <w:rStyle w:val="WrterbuchStandard"/>
        </w:rPr>
        <w:t>, mnd., M.: nhd. Brett?; Vw.: s. bedde-; E.: ?</w:t>
      </w:r>
    </w:p>
    <w:p>
      <w:pPr>
        <w:pStyle w:val="Normal"/>
        <w:rPr/>
      </w:pPr>
      <w:r>
        <w:rPr>
          <w:rStyle w:val="Wrterbuchkopfzeile"/>
        </w:rPr>
        <w:t>sel-m-a</w:t>
      </w:r>
      <w:r>
        <w:rPr>
          <w:rStyle w:val="WrterbuchStandard"/>
        </w:rPr>
        <w:t>, ae., sw. M. (n): Vw.: s. seal-m</w:t>
        <w:noBreakHyphen/>
        <w:t>a</w:t>
      </w:r>
    </w:p>
    <w:p>
      <w:pPr>
        <w:pStyle w:val="Normal"/>
        <w:rPr/>
      </w:pPr>
      <w:r>
        <w:rPr>
          <w:rStyle w:val="Wrterbuchkopfzeile"/>
        </w:rPr>
        <w:t>sel-m-a</w:t>
      </w:r>
      <w:r>
        <w:rPr>
          <w:rStyle w:val="WrterbuchStandard"/>
          <w:b/>
        </w:rPr>
        <w:t xml:space="preserve"> 1 und häufiger?</w:t>
      </w:r>
      <w:r>
        <w:rPr>
          <w:rStyle w:val="WrterbuchStandard"/>
        </w:rPr>
        <w:t>, afries., sw. M. (n): nhd. Gestell; ne. frame (N.); Vw.: s. bed</w:t>
        <w:noBreakHyphen/>
        <w:t>d</w:t>
        <w:noBreakHyphen/>
        <w:t>; Hw.: vgl. ae. sealma; E.: germ. *selmæ</w:t>
        <w:noBreakHyphen/>
        <w:t>, *selmæn, *selma</w:t>
        <w:noBreakHyphen/>
        <w:t>, *selman, sw. M. (n), Lager, Bettstelle, Gestell; s. idg. *sel</w:t>
        <w:noBreakHyphen/>
        <w:t xml:space="preserve"> (2), *søel- (4), Sb., Balken, Brett, Gestell, Schwelle, Pokorny 898; L.: Hh 91a, Rh 1005b</w:t>
      </w:r>
    </w:p>
    <w:p>
      <w:pPr>
        <w:pStyle w:val="Normal"/>
        <w:rPr/>
      </w:pPr>
      <w:r>
        <w:rPr>
          <w:rStyle w:val="Wrterbuchkopfzeile"/>
        </w:rPr>
        <w:t>sÐlmõker</w:t>
      </w:r>
      <w:r>
        <w:rPr>
          <w:rStyle w:val="WrterbuchStandard"/>
        </w:rPr>
        <w:t>, seilmõker, mnd., M.: Vw.: s. sÐlemõkÏre; L.: MndHwb 3, 198 (sê[i]lmõker)</w:t>
      </w:r>
    </w:p>
    <w:p>
      <w:pPr>
        <w:pStyle w:val="Normal"/>
        <w:rPr/>
      </w:pPr>
      <w:r>
        <w:rPr>
          <w:rStyle w:val="Wrterbuchkopfzeile"/>
        </w:rPr>
        <w:t>selman</w:t>
      </w:r>
      <w:r>
        <w:rPr>
          <w:rStyle w:val="WrterbuchStandard"/>
          <w:b/>
        </w:rPr>
        <w:t xml:space="preserve"> 1</w:t>
      </w:r>
      <w:r>
        <w:rPr>
          <w:rStyle w:val="WrterbuchStandard"/>
        </w:rPr>
        <w:t>, mhd., st. M.: nhd. Inhaber einer Selde, Häusler; Q.: Urk (1299); E.: s. selde, man; W.: nhd. DW-; L.: WMU (selman 3175 [1299] 1 Bel.)</w:t>
      </w:r>
    </w:p>
    <w:p>
      <w:pPr>
        <w:pStyle w:val="Normal"/>
        <w:rPr/>
      </w:pPr>
      <w:r>
        <w:rPr>
          <w:rStyle w:val="Wrterbuchkopfzeile"/>
        </w:rPr>
        <w:t>sÐlmõnersche</w:t>
      </w:r>
      <w:r>
        <w:rPr>
          <w:rStyle w:val="WrterbuchStandard"/>
        </w:rPr>
        <w:t>, mnd., F.: Vw.: s. sÐlemõnÏrische; L.: MndHwb 3, 198 (sêlmõnersche)</w:t>
      </w:r>
    </w:p>
    <w:p>
      <w:pPr>
        <w:pStyle w:val="Normal"/>
        <w:rPr/>
      </w:pPr>
      <w:r>
        <w:rPr>
          <w:rStyle w:val="Wrterbuchkopfzeile"/>
        </w:rPr>
        <w:t>sÐlmõninge</w:t>
      </w:r>
      <w:r>
        <w:rPr>
          <w:rStyle w:val="WrterbuchStandard"/>
        </w:rPr>
        <w:t>, mnd., F.: Vw.: s. sÐlemõninge; L.: MndHwb 3, 197 (sêlmõnersche/sêlmõninge)</w:t>
      </w:r>
    </w:p>
    <w:p>
      <w:pPr>
        <w:pStyle w:val="Normal"/>
        <w:rPr/>
      </w:pPr>
      <w:r>
        <w:rPr>
          <w:rStyle w:val="Wrterbuchkopfzeile"/>
        </w:rPr>
        <w:t>sêl</w:t>
        <w:noBreakHyphen/>
        <w:t>man</w:t>
        <w:noBreakHyphen/>
        <w:t>inge</w:t>
      </w:r>
      <w:r>
        <w:rPr>
          <w:rStyle w:val="WrterbuchStandard"/>
          <w:b/>
        </w:rPr>
        <w:t xml:space="preserve"> 4</w:t>
      </w:r>
      <w:r>
        <w:rPr>
          <w:rStyle w:val="WrterbuchStandard"/>
        </w:rPr>
        <w:t>, sêl</w:t>
        <w:noBreakHyphen/>
        <w:t>mon</w:t>
        <w:noBreakHyphen/>
        <w:t>inge, afries., st. F. (æ): nhd. »Seelmahnung«, Abgabe für Seelenmessen; ne. requiem fee (N.); Hw.: vgl. mnd. sêlemõninge; Q.: W, AA 73; I.: Lüt. lat. animae remedium; E.: s. sÐl-e (2), man-inge; L.: Hh 90b, Rh 1005b, AA 73</w:t>
      </w:r>
    </w:p>
    <w:p>
      <w:pPr>
        <w:pStyle w:val="Normal"/>
        <w:rPr/>
      </w:pPr>
      <w:r>
        <w:rPr>
          <w:rStyle w:val="Wrterbuchkopfzeile"/>
        </w:rPr>
        <w:t>selmÏre*</w:t>
      </w:r>
      <w:r>
        <w:rPr>
          <w:rStyle w:val="WrterbuchStandard"/>
        </w:rPr>
        <w:t>, selmer, mhd., st. M., sw. M.: nhd. »(?)«; Vw.: s. salme; E.: ?; L.: Hennig (selmer)</w:t>
      </w:r>
    </w:p>
    <w:p>
      <w:pPr>
        <w:pStyle w:val="Normal"/>
        <w:rPr/>
      </w:pPr>
      <w:r>
        <w:rPr>
          <w:rStyle w:val="Wrterbuchkopfzeile"/>
        </w:rPr>
        <w:t>sÐlmeister</w:t>
      </w:r>
      <w:r>
        <w:rPr>
          <w:rStyle w:val="WrterbuchStandard"/>
        </w:rPr>
        <w:t>, mhd., st. M.: nhd. »Seelmeister«, Testamentsverwalter; E.: s. sÐle, meister; W.: s. nhd. Seelenmeister, M., Testamentsverwalter, DW 16, 24; L.: Lexer 190b (sÐlmeister)</w:t>
      </w:r>
    </w:p>
    <w:p>
      <w:pPr>
        <w:pStyle w:val="Normal"/>
        <w:rPr/>
      </w:pPr>
      <w:r>
        <w:rPr>
          <w:rStyle w:val="Wrterbuchkopfzeile"/>
        </w:rPr>
        <w:t>selmer</w:t>
      </w:r>
      <w:r>
        <w:rPr>
          <w:rStyle w:val="WrterbuchStandard"/>
        </w:rPr>
        <w:t>, mhd., st. M., sw. M.: Vw.: s. selmÏre*</w:t>
      </w:r>
    </w:p>
    <w:p>
      <w:pPr>
        <w:pStyle w:val="Normal"/>
        <w:rPr/>
      </w:pPr>
      <w:r>
        <w:rPr>
          <w:rStyle w:val="Wrterbuchkopfzeile"/>
        </w:rPr>
        <w:t>sÐlmesse</w:t>
      </w:r>
      <w:r>
        <w:rPr>
          <w:rStyle w:val="WrterbuchStandard"/>
        </w:rPr>
        <w:t>, mhd., st. F.: nhd. »Seelmesse«, Seelenmesse; Hw.: s. sÐlemesse; vgl. mnd. selemisse; Q.: Urk; E.: s. sÐle, messe; W.: nhd. (ält.) Seelmesse, F., Seelenmesse, DW 16, 50; L.: Lexer 190b (sÐlmesse), WMU (sÐlemesse)</w:t>
      </w:r>
    </w:p>
    <w:p>
      <w:pPr>
        <w:pStyle w:val="Normal"/>
        <w:rPr/>
      </w:pPr>
      <w:r>
        <w:rPr>
          <w:rStyle w:val="Wrterbuchkopfzeile"/>
        </w:rPr>
        <w:t>sêl-mis-s-a</w:t>
      </w:r>
      <w:r>
        <w:rPr>
          <w:rStyle w:val="WrterbuchStandard"/>
        </w:rPr>
        <w:t>, afries., st. F. (æ): Vw.: s. sêl-mis-s-e*</w:t>
      </w:r>
    </w:p>
    <w:p>
      <w:pPr>
        <w:pStyle w:val="Normal"/>
        <w:rPr/>
      </w:pPr>
      <w:r>
        <w:rPr>
          <w:rStyle w:val="Wrterbuchkopfzeile"/>
        </w:rPr>
        <w:t>sÐlmisse</w:t>
      </w:r>
      <w:r>
        <w:rPr>
          <w:rStyle w:val="WrterbuchStandard"/>
        </w:rPr>
        <w:t>, mnd., F.: Vw.: s. sÐlemisse; L.: MndHwb 3, 198 (sêlmõnersche/sêlmisse)</w:t>
      </w:r>
    </w:p>
    <w:p>
      <w:pPr>
        <w:pStyle w:val="Normal"/>
        <w:rPr/>
      </w:pPr>
      <w:r>
        <w:rPr>
          <w:rStyle w:val="Wrterbuchkopfzeile"/>
        </w:rPr>
        <w:t>sêl</w:t>
        <w:noBreakHyphen/>
        <w:t>mis-s-e*</w:t>
      </w:r>
      <w:r>
        <w:rPr>
          <w:rStyle w:val="WrterbuchStandard"/>
          <w:b/>
        </w:rPr>
        <w:t xml:space="preserve"> 1</w:t>
      </w:r>
      <w:r>
        <w:rPr>
          <w:rStyle w:val="WrterbuchStandard"/>
        </w:rPr>
        <w:t>, sêl-mis-s-a, afries., st. F. (æ): nhd. Seelenmesse; ne. requiem; I.: Lüs. lat. animae missa?; E.: s. sÐl-e (2), miss-e; L.: Hh 90b, Rh 1005b</w:t>
      </w:r>
    </w:p>
    <w:p>
      <w:pPr>
        <w:pStyle w:val="Normal"/>
        <w:rPr/>
      </w:pPr>
      <w:r>
        <w:rPr>
          <w:rStyle w:val="Wrterbuchkopfzeile"/>
        </w:rPr>
        <w:t>sel-mo*</w:t>
      </w:r>
      <w:r>
        <w:rPr>
          <w:rStyle w:val="WrterbuchStandard"/>
          <w:b/>
        </w:rPr>
        <w:t xml:space="preserve"> 1</w:t>
      </w:r>
      <w:r>
        <w:rPr>
          <w:rStyle w:val="WrterbuchStandard"/>
        </w:rPr>
        <w:t>, as., sw. M. (n): nhd. Lager (F.), Bett; ne. bed (N.); Hw.: vgl. ahd. *selmo? (sw. M. n); Q.: H (830); E.: germ. *selmæ</w:t>
        <w:noBreakHyphen/>
        <w:t>, *selmæn, *selma</w:t>
        <w:noBreakHyphen/>
        <w:t>, *selman, sw. M. (n), Lager, Bettstelle; s. idg. *sel</w:t>
        <w:noBreakHyphen/>
        <w:t xml:space="preserve"> (2), *søel- (4), Sb., Balken (M.), Brett, Gestell, Schwelle, Pokorny 898; B.: H Dat. Sg. selmon 4007 C; Kont.: H ansueªit ist an selmon 4007; Son.: vgl. Wortschatz der germanischen Spracheinheit, unter Mitw. v. Falk, H., gänzlich umgearb. v. Torp, A., 4. A., 1909, S. 437, Berr, S., An Etymological Glossary to the Old Saxon Heliand, 1971, S. 335, Schlüter, W., Untersuchungen zur Geschichte der altsächsischen Sprache, 1892, S. 18 (zu 4007)</w:t>
      </w:r>
    </w:p>
    <w:p>
      <w:pPr>
        <w:pStyle w:val="Normal"/>
        <w:rPr/>
      </w:pPr>
      <w:r>
        <w:rPr>
          <w:rStyle w:val="Wrterbuchkopfzeile"/>
        </w:rPr>
        <w:t>*selmo?</w:t>
      </w:r>
      <w:r>
        <w:rPr>
          <w:rStyle w:val="WrterbuchStandard"/>
        </w:rPr>
        <w:t>, ahd., sw. M. (n): Hw.: vgl. as. selmo*</w:t>
      </w:r>
    </w:p>
    <w:p>
      <w:pPr>
        <w:pStyle w:val="Normal"/>
        <w:rPr/>
      </w:pPr>
      <w:r>
        <w:rPr>
          <w:rStyle w:val="Wrterbuchkopfzeile"/>
        </w:rPr>
        <w:t>*selmæ-</w:t>
      </w:r>
      <w:r>
        <w:rPr>
          <w:rStyle w:val="WrterbuchStandard"/>
        </w:rPr>
        <w:t>, *selmæn, *selma</w:t>
        <w:noBreakHyphen/>
        <w:t>, *selman, germ., sw. M. (n): nhd. Lager, Bettstelle; ne. bedstead; RB.: ae., afries., as.; E.: s. idg. *sel</w:t>
        <w:noBreakHyphen/>
        <w:t xml:space="preserve"> (2), *søel- (4), Sb., Balken, Brett, Gestell, Schwelle, Pokorny 898; W.: ae. seal-m-a, sel-m-a, sw. M. (n), Bettstelle, Bett; W.: afries. sel-m-a 1?, sw. M. (n), Gestell; W.: as. sel-mo* 1, sw. M. (n), Lager (F.), Bett; L.: Falk/Torp 437</w:t>
      </w:r>
    </w:p>
    <w:p>
      <w:pPr>
        <w:pStyle w:val="Normal"/>
        <w:rPr/>
      </w:pPr>
      <w:r>
        <w:rPr>
          <w:rStyle w:val="Wrterbuchkopfzeile"/>
        </w:rPr>
        <w:t>Selmon*</w:t>
      </w:r>
      <w:r>
        <w:rPr>
          <w:rStyle w:val="WrterbuchStandard"/>
          <w:b/>
        </w:rPr>
        <w:t xml:space="preserve"> 1</w:t>
      </w:r>
      <w:r>
        <w:rPr>
          <w:rStyle w:val="WrterbuchStandard"/>
        </w:rPr>
        <w:t>, anfrk., Sb.=ON: nhd. Salmone; ne. Zalmon; ÜG.: lat. Selmon MNPs; Q.: MNPs (9. Jh.); E.: hebr.? Salmone, ON, Ruhiger; B.: MNPs Dat. Sg. Selmon Selmon 67, 15 Berlin</w:t>
      </w:r>
    </w:p>
    <w:p>
      <w:pPr>
        <w:pStyle w:val="Normal"/>
        <w:rPr/>
      </w:pPr>
      <w:r>
        <w:rPr>
          <w:rStyle w:val="Wrterbuchkopfzeile"/>
        </w:rPr>
        <w:t>sêl-mon-inge</w:t>
      </w:r>
      <w:r>
        <w:rPr>
          <w:rStyle w:val="WrterbuchStandard"/>
        </w:rPr>
        <w:t>, afries., st. F. (æ): Vw.: s. sêl-man-inge</w:t>
      </w:r>
    </w:p>
    <w:p>
      <w:pPr>
        <w:pStyle w:val="Normal"/>
        <w:rPr>
          <w:rStyle w:val="WrterbuchStandard"/>
        </w:rPr>
      </w:pPr>
      <w:r>
        <w:rPr>
          <w:rStyle w:val="Wrterbuchkopfzeile"/>
        </w:rPr>
        <w:t>sÐlm</w:t>
      </w:r>
      <w:r>
        <w:rPr>
          <w:rStyle w:val="Wrterbuchkopfzeile"/>
          <w:rFonts w:cs="Microsoft Sans Serif" w:ascii="Microsoft Sans Serif" w:hAnsi="Microsoft Sans Serif"/>
        </w:rPr>
        <w:t>ȫ</w:t>
      </w:r>
      <w:r>
        <w:rPr>
          <w:rStyle w:val="Wrterbuchkopfzeile"/>
          <w:rFonts w:cs="Times German"/>
        </w:rPr>
        <w:t>rde</w:t>
      </w:r>
      <w:r>
        <w:rPr>
          <w:rStyle w:val="Wrterbuchkopfzeile"/>
        </w:rPr>
        <w:t>r</w:t>
      </w:r>
      <w:r>
        <w:rPr>
          <w:rStyle w:val="WrterbuchStandard"/>
        </w:rPr>
        <w:t>, mnd., M.: Vw.: s. sÐlem</w:t>
      </w:r>
      <w:r>
        <w:rPr>
          <w:rStyle w:val="WrterbuchStandard"/>
          <w:rFonts w:cs="Microsoft Sans Serif" w:ascii="Microsoft Sans Serif" w:hAnsi="Microsoft Sans Serif"/>
        </w:rPr>
        <w:t>ȫ</w:t>
      </w:r>
      <w:r>
        <w:rPr>
          <w:rStyle w:val="WrterbuchStandard"/>
          <w:rFonts w:cs="Times German"/>
        </w:rPr>
        <w:t>rdÏre; L.: MndHwb 3, 198 (sêlmõnersche/sÐlm</w:t>
      </w:r>
      <w:r>
        <w:rPr>
          <w:rStyle w:val="WrterbuchStandard"/>
          <w:rFonts w:cs="Microsoft Sans Serif" w:ascii="Microsoft Sans Serif" w:hAnsi="Microsoft Sans Serif"/>
        </w:rPr>
        <w:t>ȫ</w:t>
      </w:r>
      <w:r>
        <w:rPr>
          <w:rStyle w:val="WrterbuchStandard"/>
          <w:rFonts w:cs="Times German"/>
        </w:rPr>
        <w:t>rder); Son.: langes ö</w:t>
      </w:r>
    </w:p>
    <w:p>
      <w:pPr>
        <w:pStyle w:val="Normal"/>
        <w:rPr/>
      </w:pPr>
      <w:r>
        <w:rPr>
          <w:rStyle w:val="Wrterbuchkopfzeile"/>
        </w:rPr>
        <w:t>seln</w:t>
      </w:r>
      <w:r>
        <w:rPr>
          <w:rStyle w:val="WrterbuchStandard"/>
        </w:rPr>
        <w:t>, mhd., sw. V.: Vw.: s. selen, sellen</w:t>
      </w:r>
    </w:p>
    <w:p>
      <w:pPr>
        <w:pStyle w:val="Normal"/>
        <w:rPr/>
      </w:pPr>
      <w:r>
        <w:rPr>
          <w:rStyle w:val="Wrterbuchkopfzeile"/>
        </w:rPr>
        <w:t>sÐlnette</w:t>
      </w:r>
      <w:r>
        <w:rPr>
          <w:rStyle w:val="WrterbuchStandard"/>
        </w:rPr>
        <w:t>, seilnette, mnd., N.: nhd. Fangnetz; E.: s. sÐl (2), nette (2); L.: MndHwb 3, 198 (sê[i]lnette)</w:t>
      </w:r>
    </w:p>
    <w:p>
      <w:pPr>
        <w:pStyle w:val="Normal"/>
        <w:rPr/>
      </w:pPr>
      <w:r>
        <w:rPr>
          <w:rStyle w:val="Wrterbuchkopfzeile"/>
        </w:rPr>
        <w:t>sÐlnunne</w:t>
      </w:r>
      <w:r>
        <w:rPr>
          <w:rStyle w:val="WrterbuchStandard"/>
        </w:rPr>
        <w:t>, mhd., sw. V.: nhd. »Seelnonne«, in einem Kloster lebende arme unverheiratete Frau die für Verstorbene beten muss; E.: s. sÐle, nunne; W.: nhd. (ält.-dial.) Seelnonne, F., Leichenfrau, DW 16, 52; L.: Lexer 190c (sÐlnunne)</w:t>
      </w:r>
    </w:p>
    <w:p>
      <w:pPr>
        <w:pStyle w:val="Normal"/>
        <w:rPr/>
      </w:pPr>
      <w:r>
        <w:rPr>
          <w:rStyle w:val="Wrterbuchkopfzeile"/>
        </w:rPr>
        <w:t>*selo-</w:t>
      </w:r>
      <w:r>
        <w:rPr>
          <w:rStyle w:val="WrterbuchStandard"/>
        </w:rPr>
        <w:t>, *seolo</w:t>
        <w:noBreakHyphen/>
        <w:t>, idg., Pron.: nhd. selbst; ne. self; RB.: Pokorny 884; Hw.: s. *se</w:t>
        <w:noBreakHyphen/>
        <w:t>; E.: s. *se</w:t>
        <w:noBreakHyphen/>
        <w:t>; W.: s. germ. *selba, Adj., selbst; got. si</w:t>
        <w:noBreakHyphen/>
        <w:t>l</w:t>
        <w:noBreakHyphen/>
        <w:t>b</w:t>
        <w:noBreakHyphen/>
        <w:t>a 186=185, sw. Pron., selbst; W.: s. germ. *selba, Adj., selbst; an. sjõ-l-f-r, Pron. nhd. selber; W.: s. germ. *selba, Adj., selbst; ae. se-l-f, seo-l-f, sy-l-f, Pron., Adj., selbst, derselbe; W.: s. germ. *selba, Adj., selbe, selbst; afries. se-lf 97, se-lv-a, Pron., selbe, selber, selbst; W.: s. germ. *selba, Adj., selbst; anfrk. se-l-f* 5, Pron.-Adj., selbst; W.: s. germ. *selba, Adj., selbst; as. se-lf 392, as. Dem.-Pron., Adj., selbst; W.: s. germ. *selba, Adj., selbst; ahd. selb 1768, Pron.-Adj., selb, selber, selbst, derselbe; mhd. sëlb, Pron.-Adj., selbst, selb; nhd. selb, Pron., selb, selber, DW 16, 411</w:t>
      </w:r>
    </w:p>
    <w:p>
      <w:pPr>
        <w:pStyle w:val="Normal"/>
        <w:rPr/>
      </w:pPr>
      <w:r>
        <w:rPr>
          <w:rStyle w:val="Wrterbuchkopfzeile"/>
        </w:rPr>
        <w:t>*sÐlo</w:t>
        <w:noBreakHyphen/>
      </w:r>
      <w:r>
        <w:rPr>
          <w:rStyle w:val="WrterbuchStandard"/>
        </w:rPr>
        <w:t>, idg., Sb.: nhd. Nachkommenschaft; ne. descendants; RB.: Pokorny 889; Hw.: s. *sÐi- (2); E.: s. *sÐi- (2)</w:t>
      </w:r>
    </w:p>
    <w:p>
      <w:pPr>
        <w:pStyle w:val="Normal"/>
        <w:rPr/>
      </w:pPr>
      <w:r>
        <w:rPr>
          <w:rStyle w:val="Wrterbuchkopfzeile"/>
        </w:rPr>
        <w:t>*sÐlæ-</w:t>
      </w:r>
      <w:r>
        <w:rPr>
          <w:rStyle w:val="WrterbuchStandard"/>
        </w:rPr>
        <w:t>, *sÐlæn, *sÚlæ</w:t>
        <w:noBreakHyphen/>
        <w:t>, *sÚlæn, germ.?, sw. F. (n): nhd. Glück; ne. luck; RB.: an.; Hw.: s. *sÚli</w:t>
        <w:noBreakHyphen/>
        <w:t>; E.: s. idg. *sel</w:t>
        <w:noBreakHyphen/>
        <w:t xml:space="preserve"> (6), *selý</w:t>
        <w:noBreakHyphen/>
        <w:t>, *slõ</w:t>
        <w:noBreakHyphen/>
        <w:t>, Adj., V., günstig, gut, begütigen, Pokorny 900; W.: an. sÏl-a (1), sw. F. (n), Glück, Heil; L.: Heidermanns 476</w:t>
      </w:r>
    </w:p>
    <w:p>
      <w:pPr>
        <w:pStyle w:val="Normal"/>
        <w:rPr/>
      </w:pPr>
      <w:r>
        <w:rPr>
          <w:rStyle w:val="Wrterbuchkopfzeile"/>
        </w:rPr>
        <w:t>*selohoba?</w:t>
      </w:r>
      <w:r>
        <w:rPr>
          <w:rStyle w:val="WrterbuchStandard"/>
        </w:rPr>
        <w:t>, lat.-ahd., st. F. (æ), sw. F. (n): Hw.: vgl. lat.-as. selihova*</w:t>
      </w:r>
    </w:p>
    <w:p>
      <w:pPr>
        <w:pStyle w:val="Normal"/>
        <w:rPr/>
      </w:pPr>
      <w:r>
        <w:rPr>
          <w:rStyle w:val="Wrterbuchkopfzeile"/>
        </w:rPr>
        <w:t>sê-lon-d</w:t>
      </w:r>
      <w:r>
        <w:rPr>
          <w:rStyle w:val="WrterbuchStandard"/>
        </w:rPr>
        <w:t>, afries., st. N. (a): Vw.: s. sê-lan</w:t>
        <w:noBreakHyphen/>
        <w:t>d</w:t>
      </w:r>
    </w:p>
    <w:p>
      <w:pPr>
        <w:pStyle w:val="Normal"/>
        <w:rPr/>
      </w:pPr>
      <w:r>
        <w:rPr>
          <w:rStyle w:val="Wrterbuchkopfzeile"/>
        </w:rPr>
        <w:t>sê-lon-d-ere</w:t>
      </w:r>
      <w:r>
        <w:rPr>
          <w:rStyle w:val="WrterbuchStandard"/>
        </w:rPr>
        <w:t>, afries., st. M. (ja): Vw.: s. sê-lan-d-ere</w:t>
      </w:r>
    </w:p>
    <w:p>
      <w:pPr>
        <w:pStyle w:val="Normal"/>
        <w:rPr/>
      </w:pPr>
      <w:r>
        <w:rPr>
          <w:rStyle w:val="Wrterbuchkopfzeile"/>
        </w:rPr>
        <w:t>*selos</w:t>
        <w:noBreakHyphen/>
      </w:r>
      <w:r>
        <w:rPr>
          <w:rStyle w:val="WrterbuchStandard"/>
        </w:rPr>
        <w:t>, idg., N.: nhd. Sumpf, See (M.); ne. swamp (N.), lake (N.) (2); RB.: Pokorny 901 (1568/40), ind., iran., gr.; Hw.: s. *selesØo</w:t>
        <w:noBreakHyphen/>
        <w:t>; W.: gr. ›loj (hélos), N., feuchte Wiese; s. ? gr. ˜lšnion (helénion), N., Alant (M.) (2); vgl. lat. inula, F., Alant (M.) (2); ae. eolone, elene, sw. F. (n), Alant (M.) (2); W.: s. gr. ›leioj (éleios), Adj., zum Sumpf gehörig, sumpfig, im Sumpf lebend, Sumpf...</w:t>
      </w:r>
    </w:p>
    <w:p>
      <w:pPr>
        <w:pStyle w:val="Normal"/>
        <w:rPr/>
      </w:pPr>
      <w:r>
        <w:rPr>
          <w:rStyle w:val="Wrterbuchkopfzeile"/>
        </w:rPr>
        <w:t>selover</w:t>
      </w:r>
      <w:r>
        <w:rPr>
          <w:rStyle w:val="WrterbuchStandard"/>
          <w:b/>
        </w:rPr>
        <w:t xml:space="preserve"> 19</w:t>
      </w:r>
      <w:r>
        <w:rPr>
          <w:rStyle w:val="WrterbuchStandard"/>
        </w:rPr>
        <w:t>, selver, silver, afries., st. N. (a): nhd. Silber; ne. silver (N.); Hw.: s. sel-vir</w:t>
        <w:noBreakHyphen/>
        <w:t>n; vgl. got. silubr*, an. silfr, ae. siolufr, anfrk. silver, as. siluvar*, ahd. silabar; Q.: R, E, H, W, S; E.: germ. *silubra</w:t>
        <w:noBreakHyphen/>
        <w:t>, *silubram, st. N. (a), Silber; W.: saterl. selwer; L.: Hh 91a, Rh 1006a</w:t>
      </w:r>
    </w:p>
    <w:p>
      <w:pPr>
        <w:pStyle w:val="Normal"/>
        <w:rPr/>
      </w:pPr>
      <w:r>
        <w:rPr>
          <w:rStyle w:val="Wrterbuchkopfzeile"/>
        </w:rPr>
        <w:t>selp</w:t>
      </w:r>
      <w:r>
        <w:rPr>
          <w:rStyle w:val="WrterbuchStandard"/>
          <w:b/>
        </w:rPr>
        <w:t xml:space="preserve"> (1)</w:t>
      </w:r>
      <w:r>
        <w:rPr>
          <w:rStyle w:val="WrterbuchStandard"/>
        </w:rPr>
        <w:t>, selbe, selve, mhd., Adj., Pron.-Adj.: nhd. selb, selbe, gleich, gleiche, persönlich, eigene, diese; ÜG.: lat. ego PsM, idem PsM, ille STheol, ipse BrTr, STheol; Vw.: s. ein</w:t>
        <w:noBreakHyphen/>
        <w:t>; Q.: Will (1060-1065), Anno (1077-1081), Eilh, PsM, Ren, RWchr, LvReg, Enik, DSp, Secr, HTrist, Kreuzf, HvNst, Apk, Ot, EckhII, EckhIII, STheol, Minneb (FB selp), BrTr, Urk; E.: s. germ. *selba, Adj., selbst; idg. *selo</w:t>
        <w:noBreakHyphen/>
        <w:t>, *seolo</w:t>
        <w:noBreakHyphen/>
        <w:t>, Pron., selbst, Pokorny 884?; s. idg. *se</w:t>
        <w:noBreakHyphen/>
        <w:t>, Adv., Pron., abseits, getrennt, für sich, sich, Pokorny 882; W.: s. nhd. selb, Pron., selb, selber, DW 16, 411; R.: selp ander: nhd. »selbst der andere«, mit einem Begleiter; R.: selp dritte: nhd. »selbst der dritte«, mit zwei Begleitern; L.: Lexer 190c (selp), Hennig (selp), WMU (selp 2 [1227] 9700 Bel.)</w:t>
      </w:r>
    </w:p>
    <w:p>
      <w:pPr>
        <w:pStyle w:val="Normal"/>
        <w:rPr/>
      </w:pPr>
      <w:r>
        <w:rPr>
          <w:rStyle w:val="Wrterbuchkopfzeile"/>
        </w:rPr>
        <w:t>*selp-</w:t>
      </w:r>
      <w:r>
        <w:rPr>
          <w:rStyle w:val="WrterbuchStandard"/>
        </w:rPr>
        <w:t>, idg., Sb.: nhd. Fett; ne. fat (N.); RB.: Pokorny 901 (1569/41), ind., gr., alb., germ., toch.; W.: gr. œlpoj (élpos), N., Olivenöl, Fett; W.: gr. œlfoj (élphos), M.?, Butter; W.: gr. Ôlph (ólpÐ), F., Ölflasche; W.: gr. Ôlpij (ólpis), F., Ölflasche; W.: germ. *salbæ, st. F. (æ), Salbe, Fett; got. *salb</w:t>
        <w:noBreakHyphen/>
        <w:t>a, st. F. (æ), Salbe; W.: germ. *salbæ, st. F. (æ), Salbe, Fett; got. salb</w:t>
        <w:noBreakHyphen/>
        <w:t>æn</w:t>
        <w:noBreakHyphen/>
        <w:t>s* 1, st. F. (i), Salbe; W.: germ. *salbæ, st. F. (æ), Salbe, Fett; ae. sealf, sealf</w:t>
        <w:noBreakHyphen/>
        <w:t>e, st. F. (æ), sw. F. (n), Salbe; W.: germ. *salbæ, st. F. (æ), Fett; anfrk. salv-a* 7, salb-a*, st. F. (æ)?, sw. F. (n)?, Salbe; W.: germ. *salbæ, st. F. (æ), Fett; as. salv</w:t>
        <w:noBreakHyphen/>
        <w:t>a 3, st. F. (æ)?, sw. F. (n)?, Salbe; W.: germ. *salbæ, st. F. (æ), Fett; ahd. salba 37, st. F. (æ), sw. F. (n), Salbe; mhd. salbe, st. F., Salbe; nhd. Salbe, F., Salbe; W.: germ. *salbæ, st. F. (æ), Salbe, Fett; ahd. salb* 11, st. N. (a), Salbe, Salbung, Salböl; mhd. salp, st. N., Salbe; W.: germ. *salbæn, sw. V., salben; got. salb</w:t>
        <w:noBreakHyphen/>
        <w:t>æn 5, sw. V. (2), salben (, Lehmann S16); W.: s. germ. *salbæn, sw. V., salben; ae. sealf</w:t>
        <w:noBreakHyphen/>
        <w:t>ian, sw. V. (2), salben; W.: s. germ. *salbæn, sw. V., salben; afries. salw</w:t>
        <w:noBreakHyphen/>
        <w:t>ia 1, salv-a, sw. V. (2), verfärben, salben; W.: s. germ. *salbæn, sw. V., salben; anfrk. salv-on* 1, sw. V. (2), salben; W.: s. germ. *salbæn, sw. V., salben; as. salv</w:t>
        <w:noBreakHyphen/>
        <w:t>on* 1, sw. V. (2), salben; W.: s. germ. *salbæn, sw. V., salben; ahd. salbæn 54, sw. V. (2), salben, bestreichen, strei</w:t>
        <w:softHyphen/>
        <w:t>chen; mhd. salben, sw. V., sal</w:t>
        <w:softHyphen/>
        <w:t>ben, bestreichen</w:t>
      </w:r>
    </w:p>
    <w:p>
      <w:pPr>
        <w:pStyle w:val="Normal"/>
        <w:rPr/>
      </w:pPr>
      <w:r>
        <w:rPr>
          <w:rStyle w:val="Wrterbuchkopfzeile"/>
        </w:rPr>
        <w:t>selp</w:t>
      </w:r>
      <w:r>
        <w:rPr>
          <w:rStyle w:val="WrterbuchStandard"/>
          <w:b/>
        </w:rPr>
        <w:t xml:space="preserve"> (2)</w:t>
      </w:r>
      <w:r>
        <w:rPr>
          <w:rStyle w:val="WrterbuchStandard"/>
        </w:rPr>
        <w:t>, selbe, selve, mhd., Dem.-Pron.: nhd. selbst; E.: selp (1); L.: Hennig (selp)</w:t>
      </w:r>
    </w:p>
    <w:p>
      <w:pPr>
        <w:pStyle w:val="Normal"/>
        <w:rPr/>
      </w:pPr>
      <w:r>
        <w:rPr>
          <w:rStyle w:val="Wrterbuchkopfzeile"/>
        </w:rPr>
        <w:t>selpahte</w:t>
      </w:r>
      <w:r>
        <w:rPr>
          <w:rStyle w:val="WrterbuchStandard"/>
        </w:rPr>
        <w:t>, mhd., Pron.: nhd. »selbst der achte«; Q.: Ot (1301-1319) (FB selpahte); E.: s. selp (1), aht; W.: nhd. DW-</w:t>
      </w:r>
    </w:p>
    <w:p>
      <w:pPr>
        <w:pStyle w:val="Normal"/>
        <w:rPr/>
      </w:pPr>
      <w:r>
        <w:rPr>
          <w:rStyle w:val="Wrterbuchkopfzeile"/>
        </w:rPr>
        <w:t>selpander</w:t>
      </w:r>
      <w:r>
        <w:rPr>
          <w:rStyle w:val="WrterbuchStandard"/>
        </w:rPr>
        <w:t>, mhd., Pron.: nhd. »selbst der andere«; Q.: RWh (1235-1240), HTrist, GTroj, Kreuzf, Ot, Hawich (FB selpander); E.: s. selp (1), andere; W.: nhd. DW-</w:t>
      </w:r>
    </w:p>
    <w:p>
      <w:pPr>
        <w:pStyle w:val="Normal"/>
        <w:rPr/>
      </w:pPr>
      <w:r>
        <w:rPr>
          <w:rStyle w:val="Wrterbuchkopfzeile"/>
        </w:rPr>
        <w:t>selpblinde</w:t>
      </w:r>
      <w:r>
        <w:rPr>
          <w:rStyle w:val="WrterbuchStandard"/>
        </w:rPr>
        <w:t>, mhd., sw. M.: nhd. der von Geburt an Blinde; Q.: Mar (1172-1190) (FB selpblinde); E.: s. selp, blinde; W.: nhd. DW-</w:t>
      </w:r>
    </w:p>
    <w:p>
      <w:pPr>
        <w:pStyle w:val="Normal"/>
        <w:rPr/>
      </w:pPr>
      <w:r>
        <w:rPr>
          <w:rStyle w:val="Wrterbuchkopfzeile"/>
        </w:rPr>
        <w:t>selpdritte</w:t>
      </w:r>
      <w:r>
        <w:rPr>
          <w:rStyle w:val="WrterbuchStandard"/>
        </w:rPr>
        <w:t>, mhd., Pron.: nhd. »selbst der dritte«; Q.: DSp (um 1275), Ot, Hawich (FB selpdritte); E.: s. selp, dritte; W.: nhd. DW-</w:t>
      </w:r>
    </w:p>
    <w:p>
      <w:pPr>
        <w:pStyle w:val="Normal"/>
        <w:rPr/>
      </w:pPr>
      <w:r>
        <w:rPr>
          <w:rStyle w:val="Wrterbuchkopfzeile"/>
        </w:rPr>
        <w:t>selpdrÆzic*</w:t>
      </w:r>
      <w:r>
        <w:rPr>
          <w:rStyle w:val="WrterbuchStandard"/>
        </w:rPr>
        <w:t>, selpdrÆzec, mhd., Pron.: nhd. »selbst der dreißigste«; Q.: Ot (1301-1319) (FB selpdrÆzec); E.: s. selp, drÆzic; W.: nhd. DW-</w:t>
      </w:r>
    </w:p>
    <w:p>
      <w:pPr>
        <w:pStyle w:val="Normal"/>
        <w:rPr/>
      </w:pPr>
      <w:r>
        <w:rPr>
          <w:rStyle w:val="Wrterbuchkopfzeile"/>
        </w:rPr>
        <w:t>selpende</w:t>
      </w:r>
      <w:r>
        <w:rPr>
          <w:rStyle w:val="WrterbuchStandard"/>
        </w:rPr>
        <w:t>, mhd., st. N.: nhd. Zettelende an Geweben; Q.: Lexer (13./14. Jh.); E.: s. selp, ende (1); W.: nhd. (ält.) Selbende, N., ungesäumte Kante bei Tuch, DW 16, 430; L.: Lexer 191a (selpende)</w:t>
      </w:r>
    </w:p>
    <w:p>
      <w:pPr>
        <w:pStyle w:val="Normal"/>
        <w:rPr/>
      </w:pPr>
      <w:r>
        <w:rPr>
          <w:rStyle w:val="Wrterbuchkopfzeile"/>
        </w:rPr>
        <w:t>sÐlpenninc*</w:t>
      </w:r>
      <w:r>
        <w:rPr>
          <w:rStyle w:val="WrterbuchStandard"/>
        </w:rPr>
        <w:t>, mnd.?, M.: nhd. Abgabe für das Sieden des Seehundspecks; E.: s. sÐl (3), penninc; L.: Lü 344a (selpenninge); Son.: selpenninge (Pl.)</w:t>
      </w:r>
    </w:p>
    <w:p>
      <w:pPr>
        <w:pStyle w:val="Normal"/>
        <w:rPr/>
      </w:pPr>
      <w:r>
        <w:rPr>
          <w:rStyle w:val="Wrterbuchkopfzeile"/>
        </w:rPr>
        <w:t>selpgeltÏre*</w:t>
      </w:r>
      <w:r>
        <w:rPr>
          <w:rStyle w:val="WrterbuchStandard"/>
        </w:rPr>
        <w:t>, selpgelter, mhd., st. M.: nhd. Selbstschuldner; E.: s. selp, geltÏre; W.: nhd. DW-; L.: Lexer 191a (selpgelter)</w:t>
      </w:r>
    </w:p>
    <w:p>
      <w:pPr>
        <w:pStyle w:val="Normal"/>
        <w:rPr/>
      </w:pPr>
      <w:r>
        <w:rPr>
          <w:rStyle w:val="Wrterbuchkopfzeile"/>
        </w:rPr>
        <w:t>selpgelte</w:t>
      </w:r>
      <w:r>
        <w:rPr>
          <w:rStyle w:val="WrterbuchStandard"/>
        </w:rPr>
        <w:t>, mhd., sw. M.: nhd. Selbstschuldner; Q.: DW (1479); E.: s. selp, gelte; W.: nhd. (ält.) Selbgelte, M., Selbstschuldner, DW 16, 434; L.: Lexer 191a (selpgelte), DW 16, 434</w:t>
      </w:r>
    </w:p>
    <w:p>
      <w:pPr>
        <w:pStyle w:val="Normal"/>
        <w:rPr/>
      </w:pPr>
      <w:r>
        <w:rPr>
          <w:rStyle w:val="Wrterbuchkopfzeile"/>
        </w:rPr>
        <w:t>selpgelter</w:t>
      </w:r>
      <w:r>
        <w:rPr>
          <w:rStyle w:val="WrterbuchStandard"/>
        </w:rPr>
        <w:t>, mhd., st. M.: Vw.: s. selpgeltÏre</w:t>
      </w:r>
    </w:p>
    <w:p>
      <w:pPr>
        <w:pStyle w:val="Normal"/>
        <w:rPr/>
      </w:pPr>
      <w:r>
        <w:rPr>
          <w:rStyle w:val="Wrterbuchkopfzeile"/>
        </w:rPr>
        <w:t>selpgenomen</w:t>
      </w:r>
      <w:r>
        <w:rPr>
          <w:rStyle w:val="WrterbuchStandard"/>
        </w:rPr>
        <w:t>, mhd., (Part. Prät.=)Adj.: nhd. selbstformiert; Q.: DvAStaff (1250-1272) (FB selpgenomen); E.: s. selp; W.: nhd. DW-</w:t>
      </w:r>
    </w:p>
    <w:p>
      <w:pPr>
        <w:pStyle w:val="Normal"/>
        <w:rPr/>
      </w:pPr>
      <w:r>
        <w:rPr>
          <w:rStyle w:val="Wrterbuchkopfzeile"/>
        </w:rPr>
        <w:t>selpgeschol</w:t>
      </w:r>
      <w:r>
        <w:rPr>
          <w:rStyle w:val="WrterbuchStandard"/>
        </w:rPr>
        <w:t>, mhd., sw. M.: nhd. Selbstschuldner; Q.: Urk (1342); E.: s. selp, geschol; W.: nhd. DW-; L.: Lexer 191a (selpgeschol)</w:t>
      </w:r>
    </w:p>
    <w:p>
      <w:pPr>
        <w:pStyle w:val="Normal"/>
        <w:rPr/>
      </w:pPr>
      <w:r>
        <w:rPr>
          <w:rStyle w:val="Wrterbuchkopfzeile"/>
        </w:rPr>
        <w:t>selpgeschæz</w:t>
      </w:r>
      <w:r>
        <w:rPr>
          <w:rStyle w:val="WrterbuchStandard"/>
        </w:rPr>
        <w:t>, mhd., st. N.: nhd. »Selbstgeschoss«; Q.: Lexer (1345); E.: s. selp, geschæz; W.: s. nhd. (ält.) Selbstgeschoss, Selbgeschoss, N., Geschoss das sich selbst entladet, DW 16, 473; L.: Lexer 191a (selpgeschæz)</w:t>
      </w:r>
    </w:p>
    <w:p>
      <w:pPr>
        <w:pStyle w:val="Normal"/>
        <w:rPr/>
      </w:pPr>
      <w:r>
        <w:rPr>
          <w:rStyle w:val="Wrterbuchkopfzeile"/>
        </w:rPr>
        <w:t>selpgewahsen</w:t>
      </w:r>
      <w:r>
        <w:rPr>
          <w:rStyle w:val="WrterbuchStandard"/>
        </w:rPr>
        <w:t>, mhd., (Part. Prät.=)Adj.: nhd. selbst gewachsen, selbst entstanden, naturwüchsig, ungekünstelt, ungebildet, zuchtlos, verwahrlost; Q.: Georg (nach 1231); E.: s. selp, gewahsen; W.: s. nhd. selbstgewachsen, selbgewachsen, Adj., selbstgewachsen, DW 16, 475; L.: Lexer 191a (selpgewahsen)</w:t>
      </w:r>
    </w:p>
    <w:p>
      <w:pPr>
        <w:pStyle w:val="Normal"/>
        <w:rPr/>
      </w:pPr>
      <w:r>
        <w:rPr>
          <w:rStyle w:val="Wrterbuchkopfzeile"/>
        </w:rPr>
        <w:t>selpgewalt</w:t>
      </w:r>
      <w:r>
        <w:rPr>
          <w:rStyle w:val="WrterbuchStandard"/>
        </w:rPr>
        <w:t>, mhd., st. M., st. F.: nhd. eigenmächtige Selbsthilfe; E.: s. selp, gewalt; W.: nhd. DW-; L.: Lexer 191a (selpgewalt)</w:t>
      </w:r>
    </w:p>
    <w:p>
      <w:pPr>
        <w:pStyle w:val="Normal"/>
        <w:rPr/>
      </w:pPr>
      <w:r>
        <w:rPr>
          <w:rStyle w:val="Wrterbuchkopfzeile"/>
        </w:rPr>
        <w:t>selpgülte</w:t>
      </w:r>
      <w:r>
        <w:rPr>
          <w:rStyle w:val="WrterbuchStandard"/>
        </w:rPr>
        <w:t>, mhd., sw. M.: nhd. Selbstschuldner; E.: s. selp, gülte; W.: nhd. DW-; L.: Lexer 191a (selpgülte)</w:t>
      </w:r>
    </w:p>
    <w:p>
      <w:pPr>
        <w:pStyle w:val="Normal"/>
        <w:rPr/>
      </w:pPr>
      <w:r>
        <w:rPr>
          <w:rStyle w:val="Wrterbuchkopfzeile"/>
        </w:rPr>
        <w:t>selphart</w:t>
      </w:r>
      <w:r>
        <w:rPr>
          <w:rStyle w:val="WrterbuchStandard"/>
        </w:rPr>
        <w:t>, mhd., st. M.: nhd. Eigensüchtiger, Egoist; E.: s. selp, hart; W.: nhd. DW-; L.: Lexer 191a (selphart)</w:t>
      </w:r>
    </w:p>
    <w:p>
      <w:pPr>
        <w:pStyle w:val="Normal"/>
        <w:rPr/>
      </w:pPr>
      <w:r>
        <w:rPr>
          <w:rStyle w:val="Wrterbuchkopfzeile"/>
        </w:rPr>
        <w:t>selpheit</w:t>
      </w:r>
      <w:r>
        <w:rPr>
          <w:rStyle w:val="WrterbuchStandard"/>
        </w:rPr>
        <w:t>, mhd., st. F.: nhd. Selbst, eigenes Wesen; Q.: Seuse (1330-1360) (FB selpheit), Myst; E.: s. selp, heit; W.: nhd. (ält.) Selbheit, F., Selbstheit, DW 16, 435; L.: Lexer 191a (selpheit), Hennig (selpheit)</w:t>
      </w:r>
    </w:p>
    <w:p>
      <w:pPr>
        <w:pStyle w:val="Normal"/>
        <w:rPr/>
      </w:pPr>
      <w:r>
        <w:rPr>
          <w:rStyle w:val="Wrterbuchkopfzeile"/>
        </w:rPr>
        <w:t>selphÐr</w:t>
      </w:r>
      <w:r>
        <w:rPr>
          <w:rStyle w:val="WrterbuchStandard"/>
        </w:rPr>
        <w:t>, selbhÐr, mhd., Adj.: nhd. selbstherrlich, eigenwillig, eigenmächtig; Q.: Berth (um 1275), Renner; E.: s. selp (1); L.: Lexer 191a (selphÐr), Hennig (selpherre)</w:t>
      </w:r>
    </w:p>
    <w:p>
      <w:pPr>
        <w:pStyle w:val="Normal"/>
        <w:rPr/>
      </w:pPr>
      <w:r>
        <w:rPr>
          <w:rStyle w:val="Wrterbuchkopfzeile"/>
        </w:rPr>
        <w:t>selphÐrlÆch***</w:t>
      </w:r>
      <w:r>
        <w:rPr>
          <w:rStyle w:val="WrterbuchStandard"/>
        </w:rPr>
        <w:t>, mhd., Adj.: nhd. »selbstherrlich«; E.: s. selp, hÐrlich</w:t>
      </w:r>
    </w:p>
    <w:p>
      <w:pPr>
        <w:pStyle w:val="Normal"/>
        <w:rPr/>
      </w:pPr>
      <w:r>
        <w:rPr>
          <w:rStyle w:val="Wrterbuchkopfzeile"/>
        </w:rPr>
        <w:t>selphÐrlÆche</w:t>
      </w:r>
      <w:r>
        <w:rPr>
          <w:rStyle w:val="WrterbuchStandard"/>
        </w:rPr>
        <w:t>, mhd., Adv.: nhd. eigenmächtig, eigenwillig, mutwillig; E.: s. selp, hÐrre; W.: s. nhd. selbstherrlich, Adv., selbstherrlich; L.: Lexer 191a (selphÐrlÆche)</w:t>
      </w:r>
    </w:p>
    <w:p>
      <w:pPr>
        <w:pStyle w:val="Normal"/>
        <w:rPr/>
      </w:pPr>
      <w:r>
        <w:rPr>
          <w:rStyle w:val="Wrterbuchkopfzeile"/>
        </w:rPr>
        <w:t>selpherre</w:t>
      </w:r>
      <w:r>
        <w:rPr>
          <w:rStyle w:val="WrterbuchStandard"/>
          <w:b/>
        </w:rPr>
        <w:t xml:space="preserve"> (1)</w:t>
      </w:r>
      <w:r>
        <w:rPr>
          <w:rStyle w:val="WrterbuchStandard"/>
        </w:rPr>
        <w:t>, mhd., Adj.: nhd. selbstherrlich, eigenwillig, eigenmächtig; Q.: Berth (um 1275), Renner; E.: s. selp, hÐrre; W.: nhd. DW-; L.: Lexer 191a (selpherre), Hennig (selpherre)</w:t>
      </w:r>
    </w:p>
    <w:p>
      <w:pPr>
        <w:pStyle w:val="Normal"/>
        <w:rPr/>
      </w:pPr>
      <w:r>
        <w:rPr>
          <w:rStyle w:val="Wrterbuchkopfzeile"/>
        </w:rPr>
        <w:t>selpherre</w:t>
      </w:r>
      <w:r>
        <w:rPr>
          <w:rStyle w:val="WrterbuchStandard"/>
          <w:b/>
        </w:rPr>
        <w:t xml:space="preserve"> (2)</w:t>
      </w:r>
      <w:r>
        <w:rPr>
          <w:rStyle w:val="WrterbuchStandard"/>
        </w:rPr>
        <w:t>, mhd., sw. M.: Vw.: s. selphÐrre</w:t>
      </w:r>
    </w:p>
    <w:p>
      <w:pPr>
        <w:pStyle w:val="Normal"/>
        <w:rPr/>
      </w:pPr>
      <w:r>
        <w:rPr>
          <w:rStyle w:val="Wrterbuchkopfzeile"/>
        </w:rPr>
        <w:t>selphÐrre*</w:t>
      </w:r>
      <w:r>
        <w:rPr>
          <w:rStyle w:val="WrterbuchStandard"/>
          <w:b/>
        </w:rPr>
        <w:t xml:space="preserve"> 1 und häufiger?</w:t>
      </w:r>
      <w:r>
        <w:rPr>
          <w:rStyle w:val="WrterbuchStandard"/>
        </w:rPr>
        <w:t>, selpherre, mhd., sw. M.: nhd. eigener Herr, eigenwilliger Mensch; Q.: Urk (1296); E.: s. selp, hÐrre; W.: nhd. (ält.) Selbstherr, Selbherr, M., eigener Herr, DW 16, 478; L.: Lexer 191a (selpherre), WMU (selpherre 2495 [1296] 1 Bel.)</w:t>
      </w:r>
    </w:p>
    <w:p>
      <w:pPr>
        <w:pStyle w:val="Normal"/>
        <w:rPr/>
      </w:pPr>
      <w:r>
        <w:rPr>
          <w:rStyle w:val="Wrterbuchkopfzeile"/>
        </w:rPr>
        <w:t>selpherrisch</w:t>
      </w:r>
      <w:r>
        <w:rPr>
          <w:rStyle w:val="WrterbuchStandard"/>
        </w:rPr>
        <w:t>, mhd., Adj.: nhd. selbstsüchtig, eigenwillig, eigenmächtig; Q.: Helmbr (um 1280); E.: s. selp, hÐrre, herrisch; W.: nhd. DW-; L.: Lexer 191a (selpherrisch), Hennig (selpherrisch)</w:t>
      </w:r>
    </w:p>
    <w:p>
      <w:pPr>
        <w:pStyle w:val="Normal"/>
        <w:rPr/>
      </w:pPr>
      <w:r>
        <w:rPr>
          <w:rStyle w:val="Wrterbuchkopfzeile"/>
        </w:rPr>
        <w:t>selphðse</w:t>
      </w:r>
      <w:r>
        <w:rPr>
          <w:rStyle w:val="WrterbuchStandard"/>
        </w:rPr>
        <w:t>, mhd., Adj.: nhd. selbst ein Haus bildend, abgeschlossen; Q.: Ksk (um 1170) (FB selphðse); E.: s. selp, hðse; W.: nhd. DW-</w:t>
      </w:r>
    </w:p>
    <w:p>
      <w:pPr>
        <w:pStyle w:val="Normal"/>
        <w:rPr/>
      </w:pPr>
      <w:r>
        <w:rPr>
          <w:rStyle w:val="Wrterbuchkopfzeile"/>
        </w:rPr>
        <w:t>selpkür</w:t>
      </w:r>
      <w:r>
        <w:rPr>
          <w:rStyle w:val="WrterbuchStandard"/>
        </w:rPr>
        <w:t>, selbkür, mhd., st. F.: nhd. freier Wille, freie Wahl aus eigenem Entschluss; Q.: Kchr (um 1150), Mar (FB selpkür), Myst; E.: ahd. selbkuri* 3, st. F. (i), »Selbstwahl«, Willkür, freie Entscheidung; L.: Lexer 191a (selpkür), Hennig (selpkür)</w:t>
      </w:r>
    </w:p>
    <w:p>
      <w:pPr>
        <w:pStyle w:val="Normal"/>
        <w:rPr/>
      </w:pPr>
      <w:r>
        <w:rPr>
          <w:rStyle w:val="Wrterbuchkopfzeile"/>
        </w:rPr>
        <w:t>selplich***</w:t>
      </w:r>
      <w:r>
        <w:rPr>
          <w:rStyle w:val="WrterbuchStandard"/>
        </w:rPr>
        <w:t>, mhd., Adj.: nhd. »selbe«; E.: s. selp; L.: DW 16, 439</w:t>
      </w:r>
    </w:p>
    <w:p>
      <w:pPr>
        <w:pStyle w:val="Normal"/>
        <w:rPr/>
      </w:pPr>
      <w:r>
        <w:rPr>
          <w:rStyle w:val="Wrterbuchkopfzeile"/>
        </w:rPr>
        <w:t>selplÆche</w:t>
      </w:r>
      <w:r>
        <w:rPr>
          <w:rStyle w:val="WrterbuchStandard"/>
        </w:rPr>
        <w:t>, selplich, mhd., Adv.: nhd. selbst, selb; Q.: Minneb (um 1340) (FB selplich); E.: s. selp, lÆche; L.: Lexer 444a (selplÆche)</w:t>
      </w:r>
    </w:p>
    <w:p>
      <w:pPr>
        <w:pStyle w:val="Normal"/>
        <w:rPr/>
      </w:pPr>
      <w:r>
        <w:rPr>
          <w:rStyle w:val="Wrterbuchkopfzeile"/>
        </w:rPr>
        <w:t>selplÆcheit</w:t>
      </w:r>
      <w:r>
        <w:rPr>
          <w:rStyle w:val="WrterbuchStandard"/>
        </w:rPr>
        <w:t>, mhd., st. F.: nhd. Identität; ÜG.: lat. identitas STheol; Q.: STheol (nach 1323) (FB selplÆcheit); I.: Lüt. lat. identitas; E.: s. selp, lÆc, heit; W.: nhd. DW-</w:t>
      </w:r>
    </w:p>
    <w:p>
      <w:pPr>
        <w:pStyle w:val="Normal"/>
        <w:rPr/>
      </w:pPr>
      <w:r>
        <w:rPr>
          <w:rStyle w:val="Wrterbuchkopfzeile"/>
        </w:rPr>
        <w:t>selploufec</w:t>
      </w:r>
      <w:r>
        <w:rPr>
          <w:rStyle w:val="WrterbuchStandard"/>
        </w:rPr>
        <w:t>, mhd., Adj.: Vw.: s. selploufic*</w:t>
      </w:r>
    </w:p>
    <w:p>
      <w:pPr>
        <w:pStyle w:val="Normal"/>
        <w:rPr/>
      </w:pPr>
      <w:r>
        <w:rPr>
          <w:rStyle w:val="Wrterbuchkopfzeile"/>
        </w:rPr>
        <w:t>selploufic*</w:t>
      </w:r>
      <w:r>
        <w:rPr>
          <w:rStyle w:val="WrterbuchStandard"/>
        </w:rPr>
        <w:t>, selploufec, mhd., Adj.: nhd. selbstlaufend, eigenbeweglich; Q.: KvMSph (1347-1350) (FB selploufec); E.: s. selp, loufic; W.: nhd. DW-; L.: Lexer 191a (selploufec)</w:t>
      </w:r>
    </w:p>
    <w:p>
      <w:pPr>
        <w:pStyle w:val="Normal"/>
        <w:rPr/>
      </w:pPr>
      <w:r>
        <w:rPr>
          <w:rStyle w:val="Wrterbuchkopfzeile"/>
        </w:rPr>
        <w:t>selpmugen***</w:t>
      </w:r>
      <w:r>
        <w:rPr>
          <w:rStyle w:val="WrterbuchStandard"/>
        </w:rPr>
        <w:t>, mhd., V.: nhd. »selbst vermögen«, selbst können; Hw.: s. selpmugende</w:t>
      </w:r>
    </w:p>
    <w:p>
      <w:pPr>
        <w:pStyle w:val="Normal"/>
        <w:rPr/>
      </w:pPr>
      <w:r>
        <w:rPr>
          <w:rStyle w:val="Wrterbuchkopfzeile"/>
        </w:rPr>
        <w:t>selpmugende</w:t>
      </w:r>
      <w:r>
        <w:rPr>
          <w:rStyle w:val="WrterbuchStandard"/>
        </w:rPr>
        <w:t>, selbmugende, mhd., (Part. Präs.=)Adj.: nhd. eigengesetzlich; E.: s. selp, mugende; L.: Hennig (selpmugende)</w:t>
      </w:r>
    </w:p>
    <w:p>
      <w:pPr>
        <w:pStyle w:val="Normal"/>
        <w:rPr/>
      </w:pPr>
      <w:r>
        <w:rPr>
          <w:rStyle w:val="Wrterbuchkopfzeile"/>
        </w:rPr>
        <w:t>selpmünde</w:t>
      </w:r>
      <w:r>
        <w:rPr>
          <w:rStyle w:val="WrterbuchStandard"/>
        </w:rPr>
        <w:t>, mhd., Adj.: nhd. mündig; Q.: Ksk (um 1170) (FB selpmünde); E.: s. selp, münde</w:t>
      </w:r>
    </w:p>
    <w:p>
      <w:pPr>
        <w:pStyle w:val="Normal"/>
        <w:rPr/>
      </w:pPr>
      <w:r>
        <w:rPr>
          <w:rStyle w:val="Wrterbuchkopfzeile"/>
        </w:rPr>
        <w:t>selpmündic</w:t>
      </w:r>
      <w:r>
        <w:rPr>
          <w:rStyle w:val="WrterbuchStandard"/>
          <w:b/>
        </w:rPr>
        <w:t xml:space="preserve"> 1 und häufiger?</w:t>
      </w:r>
      <w:r>
        <w:rPr>
          <w:rStyle w:val="WrterbuchStandard"/>
        </w:rPr>
        <w:t>, selpmundic, mhd., Adj.: nhd. volljährig; Hw.: vgl. mnd. sulfmundich, silfmundich; Q.: Urk (1294); E.: s. selp, mündic; W.: nhd.? (ält.) selbmündig, Adj., volljährig, DW 16, 439; L.: Lexer 191a (selpmundic), WMU (selpmündic 1998 [1294] 1 Bel.), DW 16, 439</w:t>
      </w:r>
    </w:p>
    <w:p>
      <w:pPr>
        <w:pStyle w:val="Normal"/>
        <w:rPr/>
      </w:pPr>
      <w:r>
        <w:rPr>
          <w:rStyle w:val="Wrterbuchkopfzeile"/>
        </w:rPr>
        <w:t>selpmundic</w:t>
      </w:r>
      <w:r>
        <w:rPr>
          <w:rStyle w:val="WrterbuchStandard"/>
        </w:rPr>
        <w:t>, mhd., Adj.: Vw.: s. selpmündic</w:t>
      </w:r>
    </w:p>
    <w:p>
      <w:pPr>
        <w:pStyle w:val="Normal"/>
        <w:rPr/>
      </w:pPr>
      <w:r>
        <w:rPr>
          <w:rStyle w:val="Wrterbuchkopfzeile"/>
        </w:rPr>
        <w:t>selpmunt***</w:t>
      </w:r>
      <w:r>
        <w:rPr>
          <w:rStyle w:val="WrterbuchStandard"/>
        </w:rPr>
        <w:t>, mhd., M.: nhd. »Volljähriger«; E.: s. selp, munt</w:t>
      </w:r>
    </w:p>
    <w:p>
      <w:pPr>
        <w:pStyle w:val="Normal"/>
        <w:rPr/>
      </w:pPr>
      <w:r>
        <w:rPr>
          <w:rStyle w:val="Wrterbuchkopfzeile"/>
        </w:rPr>
        <w:t>selpniunde</w:t>
      </w:r>
      <w:r>
        <w:rPr>
          <w:rStyle w:val="WrterbuchStandard"/>
        </w:rPr>
        <w:t>, mhd., Pron.: nhd. »selbstneunte«; Q.: RAlex (1220-1250) (FB selpniunde); E.: s. selp, niunde</w:t>
      </w:r>
    </w:p>
    <w:p>
      <w:pPr>
        <w:pStyle w:val="Normal"/>
        <w:rPr/>
      </w:pPr>
      <w:r>
        <w:rPr>
          <w:rStyle w:val="Wrterbuchkopfzeile"/>
        </w:rPr>
        <w:t>selpsachÏre*</w:t>
      </w:r>
      <w:r>
        <w:rPr>
          <w:rStyle w:val="WrterbuchStandard"/>
        </w:rPr>
        <w:t>, selpsacher, mhd., st. M.: nhd. Selbstbeteiligter; E.: s. selp, sachÏre; W.: nhd. (ält.) Selbstsacher, Selbsacher, M., Selbstbeteiligter, DW 16, 489; L.: Lexer 191a (selpsacher)</w:t>
      </w:r>
    </w:p>
    <w:p>
      <w:pPr>
        <w:pStyle w:val="Normal"/>
        <w:rPr/>
      </w:pPr>
      <w:r>
        <w:rPr>
          <w:rStyle w:val="Wrterbuchkopfzeile"/>
        </w:rPr>
        <w:t>selpsacher</w:t>
      </w:r>
      <w:r>
        <w:rPr>
          <w:rStyle w:val="WrterbuchStandard"/>
        </w:rPr>
        <w:t>, mhd., st. M.: Vw.: s. selpsachÏre*</w:t>
      </w:r>
    </w:p>
    <w:p>
      <w:pPr>
        <w:pStyle w:val="Normal"/>
        <w:rPr/>
      </w:pPr>
      <w:r>
        <w:rPr>
          <w:rStyle w:val="Wrterbuchkopfzeile"/>
        </w:rPr>
        <w:t>selpschol</w:t>
      </w:r>
      <w:r>
        <w:rPr>
          <w:rStyle w:val="WrterbuchStandard"/>
        </w:rPr>
        <w:t>, mhd., sw. M.: nhd. Selbstschuldner, persönlich haftender Schuldner, Hauptschuldner, Hauptschuldiger; Q.: DSp (um 1275), Schachzb (FB selpschol), SchwSp, StRMünch, Urk; E.: s. selp, schol; W.: s. nhd. Selbstschuldner, M., Selbstschuldner, DW 16, 491; L.: Lexer 191a (selpschol), Hennig (selpschol), WMU (selpschol 475 [1281] 4 Bel.), DW 16, 443</w:t>
      </w:r>
    </w:p>
    <w:p>
      <w:pPr>
        <w:pStyle w:val="Normal"/>
        <w:rPr/>
      </w:pPr>
      <w:r>
        <w:rPr>
          <w:rStyle w:val="Wrterbuchkopfzeile"/>
        </w:rPr>
        <w:t>selpscholle</w:t>
      </w:r>
      <w:r>
        <w:rPr>
          <w:rStyle w:val="WrterbuchStandard"/>
        </w:rPr>
        <w:t>, selbscholle, mhd., sw. M.: nhd. Selbstschuldner, persönlich haftender Schuldner, Hauptschuldner, Hauptschuldiger; E.: s. selp, schol; W.: s. nhd. Selbstschuldner, M., Selbstschuldner, DW 16, 491; L.: Lexer 191a (selpschol)</w:t>
      </w:r>
    </w:p>
    <w:p>
      <w:pPr>
        <w:pStyle w:val="Normal"/>
        <w:rPr/>
      </w:pPr>
      <w:r>
        <w:rPr>
          <w:rStyle w:val="Wrterbuchkopfzeile"/>
        </w:rPr>
        <w:t>selpschouwen***</w:t>
      </w:r>
      <w:r>
        <w:rPr>
          <w:rStyle w:val="WrterbuchStandard"/>
        </w:rPr>
        <w:t>, mhd., V.: nhd. »selbst erkennen«; Hw.: s. selpschouwet; E.: s. selp, schouwen</w:t>
      </w:r>
    </w:p>
    <w:p>
      <w:pPr>
        <w:pStyle w:val="Normal"/>
        <w:rPr/>
      </w:pPr>
      <w:r>
        <w:rPr>
          <w:rStyle w:val="Wrterbuchkopfzeile"/>
        </w:rPr>
        <w:t>selpschouwet</w:t>
      </w:r>
      <w:r>
        <w:rPr>
          <w:rStyle w:val="WrterbuchStandard"/>
        </w:rPr>
        <w:t>, mhd., (Part. Prät.=)Adj.: nhd. selbst erkennbar, selbstverständlich, offensichtlich; Q.: Parz (1200-1210); E.: s. selp, schouwet, schouwen; W.: nhd. DW-; L.: Lexer 191a (selpschouwet), Hennig (selpschouwet)</w:t>
      </w:r>
    </w:p>
    <w:p>
      <w:pPr>
        <w:pStyle w:val="Normal"/>
        <w:rPr/>
      </w:pPr>
      <w:r>
        <w:rPr>
          <w:rStyle w:val="Wrterbuchkopfzeile"/>
        </w:rPr>
        <w:t>selpschæz</w:t>
      </w:r>
      <w:r>
        <w:rPr>
          <w:rStyle w:val="WrterbuchStandard"/>
        </w:rPr>
        <w:t>, mhd., st. N.: nhd. »Selbstgeschoß«; Hw.: vgl. mnd. sulfschot; E.: s. selp, schæz; W.: nhd. DW-; L.: Lexer 191a (selpschæz), DW 16, 443</w:t>
      </w:r>
    </w:p>
    <w:p>
      <w:pPr>
        <w:pStyle w:val="Normal"/>
        <w:rPr/>
      </w:pPr>
      <w:r>
        <w:rPr>
          <w:rStyle w:val="Wrterbuchkopfzeile"/>
        </w:rPr>
        <w:t>selpschulde</w:t>
      </w:r>
      <w:r>
        <w:rPr>
          <w:rStyle w:val="WrterbuchStandard"/>
        </w:rPr>
        <w:t>, mhd., sw. M.: nhd. Selbstschuldner; E.: s. selp, schulde; W.: nhd. DW-; L.: Lexer 191a (selpschulde)</w:t>
      </w:r>
    </w:p>
    <w:p>
      <w:pPr>
        <w:pStyle w:val="Normal"/>
        <w:rPr/>
      </w:pPr>
      <w:r>
        <w:rPr>
          <w:rStyle w:val="Wrterbuchkopfzeile"/>
        </w:rPr>
        <w:t>selpschuldenÏre*</w:t>
      </w:r>
      <w:r>
        <w:rPr>
          <w:rStyle w:val="WrterbuchStandard"/>
        </w:rPr>
        <w:t>, selpschuldener, mhd., st. M.: nhd. Selbstschuldner; E.: s. selp, schuldenÏre; W.: s. nhd. Selbstschuldner, M., Selbstschuldner, DW 16, 491; L.: Lexer 191a (selpschuldener)</w:t>
      </w:r>
    </w:p>
    <w:p>
      <w:pPr>
        <w:pStyle w:val="Normal"/>
        <w:rPr/>
      </w:pPr>
      <w:r>
        <w:rPr>
          <w:rStyle w:val="Wrterbuchkopfzeile"/>
        </w:rPr>
        <w:t>selpschuldener</w:t>
      </w:r>
      <w:r>
        <w:rPr>
          <w:rStyle w:val="WrterbuchStandard"/>
        </w:rPr>
        <w:t>, mhd., st. M.: Vw.: s. selpschuldenÏre*</w:t>
      </w:r>
    </w:p>
    <w:p>
      <w:pPr>
        <w:pStyle w:val="Normal"/>
        <w:rPr/>
      </w:pPr>
      <w:r>
        <w:rPr>
          <w:rStyle w:val="Wrterbuchkopfzeile"/>
        </w:rPr>
        <w:t>selpschuldic***</w:t>
      </w:r>
      <w:r>
        <w:rPr>
          <w:rStyle w:val="WrterbuchStandard"/>
        </w:rPr>
        <w:t>, mhd., Adj.: nhd. »selbstschuldend«; E.: s. selp, schuldic; W.: s. nhd. selbstschuldig, Adj., selbstschuldig, DW 16, 490</w:t>
      </w:r>
    </w:p>
    <w:p>
      <w:pPr>
        <w:pStyle w:val="Normal"/>
        <w:rPr/>
      </w:pPr>
      <w:r>
        <w:rPr>
          <w:rStyle w:val="Wrterbuchkopfzeile"/>
        </w:rPr>
        <w:t>selpschuldigÏre*</w:t>
      </w:r>
      <w:r>
        <w:rPr>
          <w:rStyle w:val="WrterbuchStandard"/>
        </w:rPr>
        <w:t>, selpschuldiger, mhd., st. M.: nhd. Selbstschuldner; Q.: Lexer (1305); E.: s. selp, schuldigÏre; W.: s. nhd. (ält.) Selbstschuldiger, M., Selbstschuldner, DW 16, 490; L.: Lexer 191a (selpschuldige)</w:t>
      </w:r>
    </w:p>
    <w:p>
      <w:pPr>
        <w:pStyle w:val="Normal"/>
        <w:rPr/>
      </w:pPr>
      <w:r>
        <w:rPr>
          <w:rStyle w:val="Wrterbuchkopfzeile"/>
        </w:rPr>
        <w:t>selpschuldige</w:t>
      </w:r>
      <w:r>
        <w:rPr>
          <w:rStyle w:val="WrterbuchStandard"/>
        </w:rPr>
        <w:t>, mhd., sw. M.: nhd. Selbstschuldner; Q.: StRFreiberg (um 1300); E.: s. selp, schuldige; W.: nhd. DW-; L.: Lexer 191a (selpschuldige)</w:t>
      </w:r>
    </w:p>
    <w:p>
      <w:pPr>
        <w:pStyle w:val="Normal"/>
        <w:rPr/>
      </w:pPr>
      <w:r>
        <w:rPr>
          <w:rStyle w:val="Wrterbuchkopfzeile"/>
        </w:rPr>
        <w:t>selpschuldiger</w:t>
      </w:r>
      <w:r>
        <w:rPr>
          <w:rStyle w:val="WrterbuchStandard"/>
        </w:rPr>
        <w:t>, mhd., st. M.: Vw.: s. selpschuldigÏre*</w:t>
      </w:r>
    </w:p>
    <w:p>
      <w:pPr>
        <w:pStyle w:val="Normal"/>
        <w:rPr/>
      </w:pPr>
      <w:r>
        <w:rPr>
          <w:rStyle w:val="Wrterbuchkopfzeile"/>
        </w:rPr>
        <w:t>selpsehste</w:t>
      </w:r>
      <w:r>
        <w:rPr>
          <w:rStyle w:val="WrterbuchStandard"/>
        </w:rPr>
        <w:t>, mhd., Pron.: nhd. »selbstsechste«; Q.: Kreuzf (1301), Ot (FB selpsehste); E.: s. selp, sehste; W.: nhd. DW-</w:t>
      </w:r>
    </w:p>
    <w:p>
      <w:pPr>
        <w:pStyle w:val="Normal"/>
        <w:rPr/>
      </w:pPr>
      <w:r>
        <w:rPr>
          <w:rStyle w:val="Wrterbuchkopfzeile"/>
        </w:rPr>
        <w:t>selpselbe</w:t>
      </w:r>
      <w:r>
        <w:rPr>
          <w:rStyle w:val="WrterbuchStandard"/>
        </w:rPr>
        <w:t>, selbselbe, mhd., Adv.: aus sich selbst; E.: s. selp, selbe; W.: s. nhd. (ält.) selbselbst, Pron., selbst, DW 16, 444; L.: Hennig (selpselbe)</w:t>
      </w:r>
    </w:p>
    <w:p>
      <w:pPr>
        <w:pStyle w:val="Normal"/>
        <w:rPr/>
      </w:pPr>
      <w:r>
        <w:rPr>
          <w:rStyle w:val="Wrterbuchkopfzeile"/>
        </w:rPr>
        <w:t>selpselp</w:t>
      </w:r>
      <w:r>
        <w:rPr>
          <w:rStyle w:val="WrterbuchStandard"/>
        </w:rPr>
        <w:t>, mhd., Pron.-Adj.: nhd. selbst, selbe; Q.: Freid, Rol (um 1170); E.: ahd. selbselbo 4, Pron.</w:t>
        <w:noBreakHyphen/>
        <w:t>Adj., selbst, sich selbst gleich; W.: s. nhd. (ält.) selbselbst, Pron., selbst, DW 16, 444; L.: Lexer 191a (selpselp)</w:t>
      </w:r>
    </w:p>
    <w:p>
      <w:pPr>
        <w:pStyle w:val="Normal"/>
        <w:rPr/>
      </w:pPr>
      <w:r>
        <w:rPr>
          <w:rStyle w:val="Wrterbuchkopfzeile"/>
        </w:rPr>
        <w:t>selpsibende</w:t>
      </w:r>
      <w:r>
        <w:rPr>
          <w:rStyle w:val="WrterbuchStandard"/>
        </w:rPr>
        <w:t>, mhd., Pron.: nhd. »selbstsiebente« (?); Q.: DSp (um 1275) (FB selpsibende); E.: s. selp, sibende; W.: nhd. DW-</w:t>
      </w:r>
    </w:p>
    <w:p>
      <w:pPr>
        <w:pStyle w:val="Normal"/>
        <w:rPr/>
      </w:pPr>
      <w:r>
        <w:rPr>
          <w:rStyle w:val="Wrterbuchkopfzeile"/>
        </w:rPr>
        <w:t>selpsitzen</w:t>
      </w:r>
      <w:r>
        <w:rPr>
          <w:rStyle w:val="WrterbuchStandard"/>
        </w:rPr>
        <w:t>, mhd., V.: nhd. »einsam sein« (V.); E.: s. selp, sitzen; W.: nhd. DW-</w:t>
      </w:r>
    </w:p>
    <w:p>
      <w:pPr>
        <w:pStyle w:val="Normal"/>
        <w:rPr/>
      </w:pPr>
      <w:r>
        <w:rPr>
          <w:rStyle w:val="Wrterbuchkopfzeile"/>
        </w:rPr>
        <w:t>selpsitzende</w:t>
      </w:r>
      <w:r>
        <w:rPr>
          <w:rStyle w:val="WrterbuchStandard"/>
        </w:rPr>
        <w:t>, selbsitzende, mhd., (Part. Präs.=)Adj.: nhd. einsam; E.: s. selp, sitzende; W.: nhd. DW-; L.: Hennig (selpsitzende)</w:t>
      </w:r>
    </w:p>
    <w:p>
      <w:pPr>
        <w:pStyle w:val="Normal"/>
        <w:rPr/>
      </w:pPr>
      <w:r>
        <w:rPr>
          <w:rStyle w:val="Wrterbuchkopfzeile"/>
        </w:rPr>
        <w:t>selpstõn</w:t>
      </w:r>
      <w:r>
        <w:rPr>
          <w:rStyle w:val="WrterbuchStandard"/>
          <w:b/>
        </w:rPr>
        <w:t xml:space="preserve"> (1)</w:t>
      </w:r>
      <w:r>
        <w:rPr>
          <w:rStyle w:val="WrterbuchStandard"/>
        </w:rPr>
        <w:t>, mhd., V.: nhd. »selbst stehen«; ÜG.: lat. subsistere STheol; Hw.: s. selpstõn (2); Q.: STheol (nach 1323); E.: s. selp, stõn</w:t>
      </w:r>
    </w:p>
    <w:p>
      <w:pPr>
        <w:pStyle w:val="Normal"/>
        <w:rPr/>
      </w:pPr>
      <w:r>
        <w:rPr>
          <w:rStyle w:val="Wrterbuchkopfzeile"/>
        </w:rPr>
        <w:t>selpstõn</w:t>
      </w:r>
      <w:r>
        <w:rPr>
          <w:rStyle w:val="WrterbuchStandard"/>
          <w:b/>
        </w:rPr>
        <w:t xml:space="preserve"> (2)</w:t>
      </w:r>
      <w:r>
        <w:rPr>
          <w:rStyle w:val="WrterbuchStandard"/>
        </w:rPr>
        <w:t>, mhd., st. N.: nhd. »Selbsstehen«; ÜG.: lat. (subsistere) STheol; Q.: STheol (nach 1323) (FB selpstõn); E.: s. selp, stõn; W.: nhd. DW-</w:t>
      </w:r>
    </w:p>
    <w:p>
      <w:pPr>
        <w:pStyle w:val="Normal"/>
        <w:rPr/>
      </w:pPr>
      <w:r>
        <w:rPr>
          <w:rStyle w:val="Wrterbuchkopfzeile"/>
        </w:rPr>
        <w:t>selpstandunge</w:t>
      </w:r>
      <w:r>
        <w:rPr>
          <w:rStyle w:val="WrterbuchStandard"/>
        </w:rPr>
        <w:t>, selbstandunge, mhd., st. F.: nhd. Persönlichkeit; ÜG.: lat. hypostasis STheol, subsistentia STheol; Q.: STheol (nach 1323); I.: Lüt. lat. hypostasis; E.: s. selpstõn*** (1); W.: nhd. DW-; L.: Hennig (selpstandunge)</w:t>
      </w:r>
    </w:p>
    <w:p>
      <w:pPr>
        <w:pStyle w:val="Normal"/>
        <w:rPr/>
      </w:pPr>
      <w:r>
        <w:rPr>
          <w:rStyle w:val="Wrterbuchkopfzeile"/>
        </w:rPr>
        <w:t>selpstõunge</w:t>
      </w:r>
      <w:r>
        <w:rPr>
          <w:rStyle w:val="WrterbuchStandard"/>
        </w:rPr>
        <w:t>, mhd., st. F.: nhd. »Selbststauung«; ÜG.: lat. hypostasis STheol, subsistens (M.) STheol, subsistentia STheol; Q.: STheol (nach 1323) (FB selpstõunge); I.: Lüt. lat. hypostasis; E.: s. selp, stõunge; W.: nhd. DW-</w:t>
      </w:r>
    </w:p>
    <w:p>
      <w:pPr>
        <w:pStyle w:val="Normal"/>
        <w:rPr/>
      </w:pPr>
      <w:r>
        <w:rPr>
          <w:rStyle w:val="Wrterbuchkopfzeile"/>
        </w:rPr>
        <w:t>selpstÐnde</w:t>
      </w:r>
      <w:r>
        <w:rPr>
          <w:rStyle w:val="WrterbuchStandard"/>
        </w:rPr>
        <w:t>, mhd., (Part. Präs.=)Adj.: nhd. »selbststehend«; ÜG.: lat. subsistens STheol; Q.: STheol (nach 1323) (FB selpstÐnde), Myst; I.: Lüt. lat. subsistens; E.: s. selpstõn*** (1); W.: nhd. DW</w:t>
        <w:noBreakHyphen/>
      </w:r>
    </w:p>
    <w:p>
      <w:pPr>
        <w:pStyle w:val="Normal"/>
        <w:rPr/>
      </w:pPr>
      <w:r>
        <w:rPr>
          <w:rStyle w:val="Wrterbuchkopfzeile"/>
        </w:rPr>
        <w:t>selpstendunge</w:t>
      </w:r>
      <w:r>
        <w:rPr>
          <w:rStyle w:val="WrterbuchStandard"/>
        </w:rPr>
        <w:t>, mhd., st. F.: nhd. »Selbststehen«; ÜG.: lat. hypostasis STheol; Q.: STheol (nach 1323) (FB selpstendunge); E.: s. selpstõn*** (1); W.: nhd. DW-</w:t>
      </w:r>
    </w:p>
    <w:p>
      <w:pPr>
        <w:pStyle w:val="Normal"/>
        <w:rPr/>
      </w:pPr>
      <w:r>
        <w:rPr>
          <w:rStyle w:val="Wrterbuchkopfzeile"/>
        </w:rPr>
        <w:t>selptÏtic</w:t>
      </w:r>
      <w:r>
        <w:rPr>
          <w:rStyle w:val="WrterbuchStandard"/>
        </w:rPr>
        <w:t>, mhd., Adj.: nhd. selbig, ebendies; Q.: Urk (1348); E.: s. selp, tÏtic; W.: s. nhd. selbsttätig, Adj., selbsttätig, DW 16, 496; L.: WMU (selptÏtic)</w:t>
      </w:r>
    </w:p>
    <w:p>
      <w:pPr>
        <w:pStyle w:val="Normal"/>
        <w:rPr/>
      </w:pPr>
      <w:r>
        <w:rPr>
          <w:rStyle w:val="Wrterbuchkopfzeile"/>
        </w:rPr>
        <w:t>selptæt</w:t>
      </w:r>
      <w:r>
        <w:rPr>
          <w:rStyle w:val="WrterbuchStandard"/>
        </w:rPr>
        <w:t>, mhd., Adj.: nhd. selbsttot, verendet; Q.: Cranc (1347-1359) (FB selptæt); E.: s. selp, tæt; W.: nhd. DW-</w:t>
      </w:r>
    </w:p>
    <w:p>
      <w:pPr>
        <w:pStyle w:val="Normal"/>
        <w:rPr/>
      </w:pPr>
      <w:r>
        <w:rPr>
          <w:rStyle w:val="Wrterbuchkopfzeile"/>
        </w:rPr>
        <w:t>selpvar</w:t>
      </w:r>
      <w:r>
        <w:rPr>
          <w:rStyle w:val="WrterbuchStandard"/>
        </w:rPr>
        <w:t>, selbvar, selpfar*, selbfar*, mhd., Adj.: nhd. natürlich, ungeschminkt, ungefärbt; Q.: RWchr, Apk (FB selpvar), Helbl, Wartb (13. Jh.); E.: s. selp, var; W.: nhd. DW-; L.: Lexer 191a, Hennig (selpvar)</w:t>
      </w:r>
    </w:p>
    <w:p>
      <w:pPr>
        <w:pStyle w:val="Normal"/>
        <w:rPr/>
      </w:pPr>
      <w:r>
        <w:rPr>
          <w:rStyle w:val="Wrterbuchkopfzeile"/>
        </w:rPr>
        <w:t>selpvierde</w:t>
      </w:r>
      <w:r>
        <w:rPr>
          <w:rStyle w:val="WrterbuchStandard"/>
        </w:rPr>
        <w:t>, mhd., Pron.: nhd. »selbstvierte«; Q.: Ot (1301-1319) (FB selpvierde); E.: s. selp; W.: nhd. DW-</w:t>
      </w:r>
    </w:p>
    <w:p>
      <w:pPr>
        <w:pStyle w:val="Normal"/>
        <w:rPr/>
      </w:pPr>
      <w:r>
        <w:rPr>
          <w:rStyle w:val="Wrterbuchkopfzeile"/>
        </w:rPr>
        <w:t>selpviur</w:t>
      </w:r>
      <w:r>
        <w:rPr>
          <w:rStyle w:val="WrterbuchStandard"/>
        </w:rPr>
        <w:t>, selpfiur*, mhd., st. N.: nhd. von selbst entstandene Feuersbrunst; E.: s. selp, viur; W.: nhd. DW-; L.: Lexer 191a (selpviur)</w:t>
      </w:r>
    </w:p>
    <w:p>
      <w:pPr>
        <w:pStyle w:val="Normal"/>
        <w:rPr/>
      </w:pPr>
      <w:r>
        <w:rPr>
          <w:rStyle w:val="Wrterbuchkopfzeile"/>
        </w:rPr>
        <w:t>selpvündic*</w:t>
      </w:r>
      <w:r>
        <w:rPr>
          <w:rStyle w:val="WrterbuchStandard"/>
        </w:rPr>
        <w:t>, selpvundec, mhd., Adj.: nhd. selbstfündig; Q.: Apk (vor 1312) (FB selpvündec); E.: s. selp, vündic; W.: nhd. DW-; R.: selpvündic sÆn: nhd. sich von selbst verstehen; L.: Lexer 444a (selpvundec)</w:t>
      </w:r>
    </w:p>
    <w:p>
      <w:pPr>
        <w:pStyle w:val="Normal"/>
        <w:rPr/>
      </w:pPr>
      <w:r>
        <w:rPr>
          <w:rStyle w:val="Wrterbuchkopfzeile"/>
        </w:rPr>
        <w:t>selpwahsen</w:t>
      </w:r>
      <w:r>
        <w:rPr>
          <w:rStyle w:val="WrterbuchStandard"/>
          <w:b/>
        </w:rPr>
        <w:t xml:space="preserve"> (2)</w:t>
      </w:r>
      <w:r>
        <w:rPr>
          <w:rStyle w:val="WrterbuchStandard"/>
        </w:rPr>
        <w:t>, mhd., (Part. Prät.=)Adj.: nhd. selbst gewachsen, selbst entstanden, naturwüchsig, ungekünstelt, ungebildet, unerzogen, unverdient, zuchtlos, verwahrlost; Q.: Albrecht (1190-1210), Georg, Helbl, Walth; E.: ahd. selbwahsan* 7, (Part. Prät.=)Adj., selbstgewachsen, aus sich entstanden, naturwüchsig, natürlich; W.: s. nhd. (ält.) selbstwachsen, Adj., selbstgewachsen, DW 16, 502; L.: Lexer 191a (selpwahsen), Hennig (selpwahsen)</w:t>
      </w:r>
    </w:p>
    <w:p>
      <w:pPr>
        <w:pStyle w:val="Normal"/>
        <w:rPr/>
      </w:pPr>
      <w:r>
        <w:rPr>
          <w:rStyle w:val="Wrterbuchkopfzeile"/>
        </w:rPr>
        <w:t>selpwahsen***</w:t>
      </w:r>
      <w:r>
        <w:rPr>
          <w:rStyle w:val="WrterbuchStandard"/>
          <w:b/>
        </w:rPr>
        <w:t xml:space="preserve"> (1)</w:t>
      </w:r>
      <w:r>
        <w:rPr>
          <w:rStyle w:val="WrterbuchStandard"/>
        </w:rPr>
        <w:t>, mhd., V.: nhd. »selbst wachsen«; Hw.: s. selpwahsen (2); E.: s. selp, wahsen (1)</w:t>
      </w:r>
    </w:p>
    <w:p>
      <w:pPr>
        <w:pStyle w:val="Normal"/>
        <w:rPr/>
      </w:pPr>
      <w:r>
        <w:rPr>
          <w:rStyle w:val="Wrterbuchkopfzeile"/>
        </w:rPr>
        <w:t>selpwal</w:t>
      </w:r>
      <w:r>
        <w:rPr>
          <w:rStyle w:val="WrterbuchStandard"/>
        </w:rPr>
        <w:t>, selbwal, mhd., st. F.: nhd. freier Wille, freie Wahl aus eigenem Entschluss; Q.: Lei, BrE (1250-1267) (FB selpwal); E.: s. selp, wal; W.: nhd. DW-; L.: Lexer 191a, Hennig (selpwal)</w:t>
      </w:r>
    </w:p>
    <w:p>
      <w:pPr>
        <w:pStyle w:val="Normal"/>
        <w:rPr/>
      </w:pPr>
      <w:r>
        <w:rPr>
          <w:rStyle w:val="Wrterbuchkopfzeile"/>
        </w:rPr>
        <w:t>selpwalt</w:t>
      </w:r>
      <w:r>
        <w:rPr>
          <w:rStyle w:val="WrterbuchStandard"/>
        </w:rPr>
        <w:t>, mhd., Adj.: nhd. eigenmächtig; E.: s. selp, walt; L.: Lexer 191a (selpwalt)</w:t>
      </w:r>
    </w:p>
    <w:p>
      <w:pPr>
        <w:pStyle w:val="Normal"/>
        <w:rPr/>
      </w:pPr>
      <w:r>
        <w:rPr>
          <w:rStyle w:val="Wrterbuchkopfzeile"/>
        </w:rPr>
        <w:t>selpwaltic</w:t>
      </w:r>
      <w:r>
        <w:rPr>
          <w:rStyle w:val="WrterbuchStandard"/>
        </w:rPr>
        <w:t>, mhd., Adj.: nhd. eigenmächtig; Q.: BrAlt (FB selpwaltic), SalMor (2. Hälfte 12. Jh.); E.: ahd. selbwaltÆg* 9, Adj., »frei«, freiwillig, vom freien Willen bestimmt; s. selb, waltan; W.: nhd. DW-; L.: Lexer 191a (selpwalt)</w:t>
      </w:r>
    </w:p>
    <w:p>
      <w:pPr>
        <w:pStyle w:val="Normal"/>
        <w:rPr/>
      </w:pPr>
      <w:r>
        <w:rPr>
          <w:rStyle w:val="Wrterbuchkopfzeile"/>
        </w:rPr>
        <w:t>selpwalzen***</w:t>
      </w:r>
      <w:r>
        <w:rPr>
          <w:rStyle w:val="WrterbuchStandard"/>
        </w:rPr>
        <w:t>, mhd., V.: nhd. »sich von selbst drehen«; Hw.: s. selpwalzende; E.: s. selp, walzen; W.: nhd. DW-</w:t>
      </w:r>
    </w:p>
    <w:p>
      <w:pPr>
        <w:pStyle w:val="Normal"/>
        <w:rPr/>
      </w:pPr>
      <w:r>
        <w:rPr>
          <w:rStyle w:val="Wrterbuchkopfzeile"/>
        </w:rPr>
        <w:t>selpwalzende</w:t>
      </w:r>
      <w:r>
        <w:rPr>
          <w:rStyle w:val="WrterbuchStandard"/>
        </w:rPr>
        <w:t>, selbwalzende, mhd., (Part. Präs.=)Adj.: nhd. sich von selbst drehend; Q.: BdN (1348/50); E.: s. selp, walzende; W.: nhd. DW-; L.: Hennig (selpwalzende)</w:t>
      </w:r>
    </w:p>
    <w:p>
      <w:pPr>
        <w:pStyle w:val="Normal"/>
        <w:rPr/>
      </w:pPr>
      <w:r>
        <w:rPr>
          <w:rStyle w:val="Wrterbuchkopfzeile"/>
        </w:rPr>
        <w:t>selpwarm</w:t>
      </w:r>
      <w:r>
        <w:rPr>
          <w:rStyle w:val="WrterbuchStandard"/>
        </w:rPr>
        <w:t>, mhd., Adj.: nhd. von Natur aus warm seiend; E.: s. selp, warm; W.: nhd. (ält.) selbwarm, Adj., von selbst warm seiend, DW 16, 508; L.: Lexer 191a (selpwarm)</w:t>
      </w:r>
    </w:p>
    <w:p>
      <w:pPr>
        <w:pStyle w:val="Normal"/>
        <w:rPr/>
      </w:pPr>
      <w:r>
        <w:rPr>
          <w:rStyle w:val="Wrterbuchkopfzeile"/>
        </w:rPr>
        <w:t>selpwege</w:t>
      </w:r>
      <w:r>
        <w:rPr>
          <w:rStyle w:val="WrterbuchStandard"/>
        </w:rPr>
        <w:t>, mhd., st. F.: nhd. Meeresbewegung, die von selbst entstehende Meeresbewegung; Q.: HartmKlage (um 1185); E.: ahd. selbwegÆ* 2, st. F. (Æ), selbständige Bewegung; s. selb, wegÆ*; W.: nhd. DW-; L.: Lexer 191a (selpwege), Hennig (selpwege)</w:t>
      </w:r>
    </w:p>
    <w:p>
      <w:pPr>
        <w:pStyle w:val="Normal"/>
        <w:rPr/>
      </w:pPr>
      <w:r>
        <w:rPr>
          <w:rStyle w:val="Wrterbuchkopfzeile"/>
        </w:rPr>
        <w:t>selpwesec</w:t>
      </w:r>
      <w:r>
        <w:rPr>
          <w:rStyle w:val="WrterbuchStandard"/>
        </w:rPr>
        <w:t>, mhd., Adj.: Vw.: s. selpwesic</w:t>
      </w:r>
    </w:p>
    <w:p>
      <w:pPr>
        <w:pStyle w:val="Normal"/>
        <w:rPr/>
      </w:pPr>
      <w:r>
        <w:rPr>
          <w:rStyle w:val="Wrterbuchkopfzeile"/>
        </w:rPr>
        <w:t>selpwesen</w:t>
      </w:r>
      <w:r>
        <w:rPr>
          <w:rStyle w:val="WrterbuchStandard"/>
          <w:b/>
        </w:rPr>
        <w:t xml:space="preserve"> (2)</w:t>
      </w:r>
      <w:r>
        <w:rPr>
          <w:rStyle w:val="WrterbuchStandard"/>
        </w:rPr>
        <w:t>, selbwesen, mhd., st. N.: nhd. Substanz, Wesen, Natur; Q.: KvMSph (1347-1350) (FB selpwesen), BdN; E.: s. selp, wesen; W.: s. nhd. (ält.) Selbstwesen, N., Substanz, DW 16, 503; L.: Lexer 191a (selpwesen), Hennig (selpwesen)</w:t>
      </w:r>
    </w:p>
    <w:p>
      <w:pPr>
        <w:pStyle w:val="Normal"/>
        <w:rPr/>
      </w:pPr>
      <w:r>
        <w:rPr>
          <w:rStyle w:val="Wrterbuchkopfzeile"/>
        </w:rPr>
        <w:t>selpwesen***</w:t>
      </w:r>
      <w:r>
        <w:rPr>
          <w:rStyle w:val="WrterbuchStandard"/>
          <w:b/>
        </w:rPr>
        <w:t xml:space="preserve"> (1)</w:t>
      </w:r>
      <w:r>
        <w:rPr>
          <w:rStyle w:val="WrterbuchStandard"/>
        </w:rPr>
        <w:t>, mhd., V.: nhd. »selbst sein« (V.); Vw.: s. eben</w:t>
        <w:noBreakHyphen/>
        <w:t>; Hw.: s. selpwesen (2); E.: s. selp, wesen</w:t>
      </w:r>
    </w:p>
    <w:p>
      <w:pPr>
        <w:pStyle w:val="Normal"/>
        <w:rPr/>
      </w:pPr>
      <w:r>
        <w:rPr>
          <w:rStyle w:val="Wrterbuchkopfzeile"/>
        </w:rPr>
        <w:t>selpwesende</w:t>
      </w:r>
      <w:r>
        <w:rPr>
          <w:rStyle w:val="WrterbuchStandard"/>
        </w:rPr>
        <w:t>, selbwesende, mhd., (Part. Präs.=)Adj.: nhd. von selbst erfolgend, im eigenen Wesen begründet, wesenhaft; Q.: KvMSel (FB selpwesende), Walth (1190-1229); E.: s. selp, wesende; L.: Lexer 191a (selpwesende), Hennig (selpwesende)</w:t>
      </w:r>
    </w:p>
    <w:p>
      <w:pPr>
        <w:pStyle w:val="Normal"/>
        <w:rPr/>
      </w:pPr>
      <w:r>
        <w:rPr>
          <w:rStyle w:val="Wrterbuchkopfzeile"/>
        </w:rPr>
        <w:t>selpwesic</w:t>
      </w:r>
      <w:r>
        <w:rPr>
          <w:rStyle w:val="WrterbuchStandard"/>
        </w:rPr>
        <w:t>, selpwesec, mhd., Adj.: nhd. »selbstwesend«, wesenhaft; Q.: BdN (1348/50); E.: s. selp, wesic; L.: Lexer 191a, Hennig (selpwesic)</w:t>
      </w:r>
    </w:p>
    <w:p>
      <w:pPr>
        <w:pStyle w:val="Normal"/>
        <w:rPr/>
      </w:pPr>
      <w:r>
        <w:rPr>
          <w:rStyle w:val="Wrterbuchkopfzeile"/>
        </w:rPr>
        <w:t>selpwillÏre</w:t>
      </w:r>
      <w:r>
        <w:rPr>
          <w:rStyle w:val="WrterbuchStandard"/>
        </w:rPr>
        <w:t>, mhd., st. M.: nhd. der seinem eigenen Willen folgt; Q.: BrE (1250-1267) (FB selpwillÏre); E.: s. selp, willÏre; L.: Lexer 444a (selpwillÏre)</w:t>
      </w:r>
    </w:p>
    <w:p>
      <w:pPr>
        <w:pStyle w:val="Normal"/>
        <w:rPr/>
      </w:pPr>
      <w:r>
        <w:rPr>
          <w:rStyle w:val="Wrterbuchkopfzeile"/>
        </w:rPr>
        <w:t>selpwillec</w:t>
      </w:r>
      <w:r>
        <w:rPr>
          <w:rStyle w:val="WrterbuchStandard"/>
        </w:rPr>
        <w:t>, mhd., Adj.: Vw.: s. selpwillic*</w:t>
      </w:r>
    </w:p>
    <w:p>
      <w:pPr>
        <w:pStyle w:val="Normal"/>
        <w:rPr/>
      </w:pPr>
      <w:r>
        <w:rPr>
          <w:rStyle w:val="Wrterbuchkopfzeile"/>
        </w:rPr>
        <w:t>selpwillen</w:t>
      </w:r>
      <w:r>
        <w:rPr>
          <w:rStyle w:val="WrterbuchStandard"/>
        </w:rPr>
        <w:t>, mhd., Adv.: nhd. freiwillig; Q.: Apk (vor 1312) (FB selpwillen); E.: s. selp, willen; L.: Lexer 444a (selpwillen)</w:t>
      </w:r>
    </w:p>
    <w:p>
      <w:pPr>
        <w:pStyle w:val="Normal"/>
        <w:rPr/>
      </w:pPr>
      <w:r>
        <w:rPr>
          <w:rStyle w:val="Wrterbuchkopfzeile"/>
        </w:rPr>
        <w:t>selpwillic*</w:t>
      </w:r>
      <w:r>
        <w:rPr>
          <w:rStyle w:val="WrterbuchStandard"/>
        </w:rPr>
        <w:t>, selpwillec, mhd., Adj.: nhd. freiwillig; E.: ahd. selbwillÆg* 1, Adj., freiwillig; s. selb, willÆg; W.: s. nhd. (ält.) selbstwillig, Adj., freiwillig, DW 16, 504; L.: Lexer 191a (selpwillec)</w:t>
      </w:r>
    </w:p>
    <w:p>
      <w:pPr>
        <w:pStyle w:val="Normal"/>
        <w:rPr/>
      </w:pPr>
      <w:r>
        <w:rPr>
          <w:rStyle w:val="Wrterbuchkopfzeile"/>
        </w:rPr>
        <w:t>selpzehende</w:t>
      </w:r>
      <w:r>
        <w:rPr>
          <w:rStyle w:val="WrterbuchStandard"/>
        </w:rPr>
        <w:t>, mhd., Pron.: nhd. »selbstzehnte«; Q.: Ot (1301-1319) (FB selpzehende); E.: s. selp, zehende; W.: nhd. DW-</w:t>
      </w:r>
    </w:p>
    <w:p>
      <w:pPr>
        <w:pStyle w:val="Normal"/>
        <w:rPr/>
      </w:pPr>
      <w:r>
        <w:rPr>
          <w:rStyle w:val="Wrterbuchkopfzeile"/>
        </w:rPr>
        <w:t>selpzwelfte</w:t>
      </w:r>
      <w:r>
        <w:rPr>
          <w:rStyle w:val="WrterbuchStandard"/>
        </w:rPr>
        <w:t>, mhd., Pron.: nhd. »selbstzwölfte«; Q.: Kreuzf (1301), Ot (FB selpzwelfte); E.: s. selp, zwelfte; W.: nhd. DW-</w:t>
      </w:r>
    </w:p>
    <w:p>
      <w:pPr>
        <w:pStyle w:val="Normal"/>
        <w:rPr/>
      </w:pPr>
      <w:r>
        <w:rPr>
          <w:rStyle w:val="Wrterbuchkopfzeile"/>
        </w:rPr>
        <w:t>sel-r</w:t>
      </w:r>
      <w:r>
        <w:rPr>
          <w:rStyle w:val="WrterbuchStandard"/>
        </w:rPr>
        <w:t>, an., st. M. (a): nhd. Seehund; E.: germ. *selha</w:t>
        <w:noBreakHyphen/>
        <w:t>, *selhaz, st. M. (a), Seehund, Robbe; s. idg. *selk</w:t>
        <w:noBreakHyphen/>
        <w:t>, V., ziehen, Pokorny 901; L.: Vr 469b</w:t>
      </w:r>
    </w:p>
    <w:p>
      <w:pPr>
        <w:pStyle w:val="Normal"/>
        <w:rPr/>
      </w:pPr>
      <w:r>
        <w:rPr>
          <w:rStyle w:val="Wrterbuchkopfzeile"/>
        </w:rPr>
        <w:t>sÐlreinÆ</w:t>
      </w:r>
      <w:r>
        <w:rPr>
          <w:rStyle w:val="WrterbuchStandard"/>
          <w:b/>
        </w:rPr>
        <w:t xml:space="preserve"> 1</w:t>
      </w:r>
      <w:r>
        <w:rPr>
          <w:rStyle w:val="WrterbuchStandard"/>
        </w:rPr>
        <w:t>, ahd., st. F. (Æ): nhd. »Seelenreinheit«, Reinheit der Seele; ne. purity of the soul; ÜG.: lat. castitas NGl; Q.: NGl (2. Viertel 11. Jh.); I.: Lüt. lat. castitas?; E.: s. sÐla, reinÆ</w:t>
      </w:r>
    </w:p>
    <w:p>
      <w:pPr>
        <w:pStyle w:val="Normal"/>
        <w:rPr/>
      </w:pPr>
      <w:r>
        <w:rPr>
          <w:rStyle w:val="Wrterbuchkopfzeile"/>
        </w:rPr>
        <w:t>sÐlrÐp</w:t>
      </w:r>
      <w:r>
        <w:rPr>
          <w:rStyle w:val="WrterbuchStandard"/>
        </w:rPr>
        <w:t>, seilrÐp, sÐlreip, seilreip, mnd., N.: nhd. Zugseil, Pferdestrang, Strang, Seil, Tau (N.); Hw.: s. sÐlenrÐp; E.: s. sÐl (2), sÐle (1), rÐp; L.: MndHwb 198 (sê[i]lrê[i]p), Lü 344a (selrêp)</w:t>
      </w:r>
    </w:p>
    <w:p>
      <w:pPr>
        <w:pStyle w:val="Normal"/>
        <w:rPr/>
      </w:pPr>
      <w:r>
        <w:rPr>
          <w:rStyle w:val="Wrterbuchkopfzeile"/>
        </w:rPr>
        <w:t>sÐlrihtÏre*</w:t>
      </w:r>
      <w:r>
        <w:rPr>
          <w:rStyle w:val="WrterbuchStandard"/>
        </w:rPr>
        <w:t>, sÐlrihter, mhd., st. M.: nhd. Testamentsvollstrecker; Q.: Lexer (1370); E.: s. sÐle, rihtÏre; W.: nhd. DW-; L.: Lexer 190c (selrihter)</w:t>
      </w:r>
    </w:p>
    <w:p>
      <w:pPr>
        <w:pStyle w:val="Normal"/>
        <w:rPr/>
      </w:pPr>
      <w:r>
        <w:rPr>
          <w:rStyle w:val="Wrterbuchkopfzeile"/>
        </w:rPr>
        <w:t>sÐlrihter</w:t>
      </w:r>
      <w:r>
        <w:rPr>
          <w:rStyle w:val="WrterbuchStandard"/>
        </w:rPr>
        <w:t>, mhd., st. M.: Vw.: s. sÐlrihtÏre*</w:t>
      </w:r>
    </w:p>
    <w:p>
      <w:pPr>
        <w:pStyle w:val="Normal"/>
        <w:rPr/>
      </w:pPr>
      <w:r>
        <w:rPr>
          <w:rStyle w:val="Wrterbuchkopfzeile"/>
        </w:rPr>
        <w:t>sÐlrok</w:t>
      </w:r>
      <w:r>
        <w:rPr>
          <w:rStyle w:val="WrterbuchStandard"/>
        </w:rPr>
        <w:t>, mnd., M.: nhd. Rock aus Seehundsfell, Jacke aus Seehundsfell; E.: s. sÐl (3), rok; L.: MndHwb 3, 198 (sêlrok)</w:t>
      </w:r>
    </w:p>
    <w:p>
      <w:pPr>
        <w:pStyle w:val="Normal"/>
        <w:rPr/>
      </w:pPr>
      <w:r>
        <w:rPr>
          <w:rStyle w:val="Wrterbuchkopfzeile"/>
        </w:rPr>
        <w:t>sÐl-s</w:t>
      </w:r>
      <w:r>
        <w:rPr>
          <w:rStyle w:val="WrterbuchStandard"/>
          <w:b/>
        </w:rPr>
        <w:t xml:space="preserve"> 3</w:t>
      </w:r>
      <w:r>
        <w:rPr>
          <w:rStyle w:val="WrterbuchStandard"/>
        </w:rPr>
        <w:t>, got., Adj. (i/ja), (Streitberg, Gotisches Elementarbuch 183, vgl. IF 27, 157f., Krause, Handbuch des Gotischen 159): nhd. gut, gütig, tauglich; ne. kind (Adj.), benevolent, benign, good, useful; ÜG.: gr. ¢gaqÒj, crhsteÚesqai (= sÐls wisan), crhstÒj; ÜE.: lat. benignus, optimus; Vw.: s. un-; Q.: Bi (340-380); I.: ? Lbd. gr. ¢gaqÒj; E.: Etymologie strittig, germ. *sÐli</w:t>
        <w:noBreakHyphen/>
        <w:t>, *sÐliz, *sÚli</w:t>
        <w:noBreakHyphen/>
        <w:t>, *sÚliz, Adj., gut, gütig, glücklich; s. idg. *sel- (6), *selý-, *slõ-, Adj., V., günstig, gut, begütigen, Pokorny 900, Lehmann S43; B.: Nom. Pl. seljai Eph 4,32 A B; Dat. Sg. seljamma Luk 8,15 CA; Nom. Sg. sels 1Kr 13,4 A</w:t>
      </w:r>
    </w:p>
    <w:p>
      <w:pPr>
        <w:pStyle w:val="Normal"/>
        <w:rPr/>
      </w:pPr>
      <w:r>
        <w:rPr>
          <w:rStyle w:val="Wrterbuchkopfzeile"/>
        </w:rPr>
        <w:t>selschop</w:t>
      </w:r>
      <w:r>
        <w:rPr>
          <w:rStyle w:val="WrterbuchStandard"/>
        </w:rPr>
        <w:t>, selschap, selleschop, mnd., F.: nhd. Gesellschaft, Versammlung, Umgang, Verkehr, Kompaniegeschäft, Handelsgesellschaft, Innung, Ordensgesellschaft, Begleiter, Gesellschafter, Teilnehmer, Vermögen, Hauszeichen oder Abzeichen einer Gesellschaft; ÜG.: lat. socius; Vw.: s. ge-, gerwÏre-, mÐde-, papegæien-; E.: as. s’l</w:t>
        <w:noBreakHyphen/>
        <w:t>s-k’p-i* 1, st. N. (i)?, Gesellschaft; s. selle (1)?, schop; L.: MndHwb 3, 198 (selschop), Lü 344a (selschop)</w:t>
      </w:r>
    </w:p>
    <w:p>
      <w:pPr>
        <w:pStyle w:val="Normal"/>
        <w:rPr/>
      </w:pPr>
      <w:r>
        <w:rPr>
          <w:rStyle w:val="Wrterbuchkopfzeile"/>
        </w:rPr>
        <w:t>selschoppen</w:t>
      </w:r>
      <w:r>
        <w:rPr>
          <w:rStyle w:val="WrterbuchStandard"/>
        </w:rPr>
        <w:t>, selschõpen, mnd., sw. V.: nhd. sich vereinigen, sich gesellen, sich fügen zu, zu sich laden (V.) (2), um sich versammeln; Vw.: s. be-, ge-, vor-; E.: s. selschop; R.: sik selschoppen von: nhd. sich absondern von, sich trennen von; L.: MndHwb 3, 198 (selschoppen), Lü 344b (selschoppen)</w:t>
      </w:r>
    </w:p>
    <w:p>
      <w:pPr>
        <w:pStyle w:val="Normal"/>
        <w:rPr>
          <w:rStyle w:val="WrterbuchStandard"/>
        </w:rPr>
      </w:pPr>
      <w:r>
        <w:rPr>
          <w:rStyle w:val="Wrterbuchkopfzeile"/>
        </w:rPr>
        <w:t>selschoppesl</w:t>
      </w:r>
      <w:r>
        <w:rPr>
          <w:rStyle w:val="Wrterbuchkopfzeile"/>
          <w:rFonts w:cs="Times New Roman"/>
        </w:rPr>
        <w:t>ǖ</w:t>
      </w:r>
      <w:r>
        <w:rPr>
          <w:rStyle w:val="Wrterbuchkopfzeile"/>
          <w:rFonts w:cs="Times German"/>
        </w:rPr>
        <w:t>d</w:t>
      </w:r>
      <w:r>
        <w:rPr>
          <w:rStyle w:val="Wrterbuchkopfzeile"/>
        </w:rPr>
        <w:t>e</w:t>
      </w:r>
      <w:r>
        <w:rPr>
          <w:rStyle w:val="WrterbuchStandard"/>
        </w:rPr>
        <w:t>, mnd., Pl.: nhd. »Gesellschaftsleute«, Teilhaber (Pl.) eines gemeinsamen Gutes oder einer gemeinsamen Unternehmung; E.: s. selschop, l</w:t>
      </w:r>
      <w:r>
        <w:rPr>
          <w:rStyle w:val="WrterbuchStandard"/>
          <w:rFonts w:cs="Times New Roman"/>
        </w:rPr>
        <w:t>ǖ</w:t>
      </w:r>
      <w:r>
        <w:rPr>
          <w:rStyle w:val="WrterbuchStandard"/>
          <w:rFonts w:cs="Times German"/>
        </w:rPr>
        <w:t>de (1); L.: MndHwb 3, 198 (selschoppesl</w:t>
      </w:r>
      <w:r>
        <w:rPr>
          <w:rStyle w:val="WrterbuchStandard"/>
          <w:rFonts w:cs="Times New Roman"/>
        </w:rPr>
        <w:t>ǖ</w:t>
      </w:r>
      <w:r>
        <w:rPr>
          <w:rStyle w:val="WrterbuchStandard"/>
          <w:rFonts w:cs="Times German"/>
        </w:rPr>
        <w:t>de); Son.: langes ü</w:t>
      </w:r>
    </w:p>
    <w:p>
      <w:pPr>
        <w:pStyle w:val="Normal"/>
        <w:rPr/>
      </w:pPr>
      <w:r>
        <w:rPr>
          <w:rStyle w:val="Wrterbuchkopfzeile"/>
        </w:rPr>
        <w:t>selschoppesrecht</w:t>
      </w:r>
      <w:r>
        <w:rPr>
          <w:rStyle w:val="WrterbuchStandard"/>
        </w:rPr>
        <w:t>, mnd., N.: nhd. unter Geschäftspartnern geltendes Recht; E.: s. selschop, recht (1); L.: MndHwb 3, 198 (selschoppesrecht); Son.: örtlich beschränkt</w:t>
      </w:r>
    </w:p>
    <w:p>
      <w:pPr>
        <w:pStyle w:val="Normal"/>
        <w:rPr/>
      </w:pPr>
      <w:r>
        <w:rPr>
          <w:rStyle w:val="Wrterbuchkopfzeile"/>
        </w:rPr>
        <w:t>selsen</w:t>
      </w:r>
      <w:r>
        <w:rPr>
          <w:rStyle w:val="WrterbuchStandard"/>
          <w:b/>
        </w:rPr>
        <w:t xml:space="preserve"> (1)</w:t>
      </w:r>
      <w:r>
        <w:rPr>
          <w:rStyle w:val="WrterbuchStandard"/>
        </w:rPr>
        <w:t>, selsen, selzen, selcen, selssen, selßen, selsem, mnd., Adj.: Vw.: s. seltsam (1); L.: MndHwb 3, 198 (selsen[e]), Lü 344b (selsen)</w:t>
      </w:r>
    </w:p>
    <w:p>
      <w:pPr>
        <w:pStyle w:val="Normal"/>
        <w:rPr/>
      </w:pPr>
      <w:r>
        <w:rPr>
          <w:rStyle w:val="Wrterbuchkopfzeile"/>
        </w:rPr>
        <w:t>selsen</w:t>
      </w:r>
      <w:r>
        <w:rPr>
          <w:rStyle w:val="WrterbuchStandard"/>
          <w:b/>
        </w:rPr>
        <w:t xml:space="preserve"> (2)</w:t>
      </w:r>
      <w:r>
        <w:rPr>
          <w:rStyle w:val="WrterbuchStandard"/>
        </w:rPr>
        <w:t>, selsen, selzen, selcen, selssen, selßen, selsem, mnd., Adv.: Vw.: s. seltsam (2); L.: MndHwb 3, 198 (selsen[e])</w:t>
      </w:r>
    </w:p>
    <w:p>
      <w:pPr>
        <w:pStyle w:val="Normal"/>
        <w:rPr/>
      </w:pPr>
      <w:r>
        <w:rPr>
          <w:rStyle w:val="Wrterbuchkopfzeile"/>
        </w:rPr>
        <w:t>selsen</w:t>
      </w:r>
      <w:r>
        <w:rPr>
          <w:rStyle w:val="WrterbuchStandard"/>
          <w:b/>
        </w:rPr>
        <w:t xml:space="preserve"> (3)</w:t>
      </w:r>
      <w:r>
        <w:rPr>
          <w:rStyle w:val="WrterbuchStandard"/>
        </w:rPr>
        <w:t>, mnd., N.: Vw.: s. seltsam (3); L.: MndHwb 3, 198 (selsen[e]/selsen)</w:t>
      </w:r>
    </w:p>
    <w:p>
      <w:pPr>
        <w:pStyle w:val="Normal"/>
        <w:rPr/>
      </w:pPr>
      <w:r>
        <w:rPr>
          <w:rStyle w:val="Wrterbuchkopfzeile"/>
        </w:rPr>
        <w:t>selsenhÐt</w:t>
      </w:r>
      <w:r>
        <w:rPr>
          <w:rStyle w:val="WrterbuchStandard"/>
        </w:rPr>
        <w:t>, selsenheit, mnd., F.: Vw.: s. seltsamhÐt; L.: MndHwb 3, 198 (selsenhê[i]t)</w:t>
      </w:r>
    </w:p>
    <w:p>
      <w:pPr>
        <w:pStyle w:val="Normal"/>
        <w:rPr/>
      </w:pPr>
      <w:r>
        <w:rPr>
          <w:rStyle w:val="Wrterbuchkopfzeile"/>
        </w:rPr>
        <w:t>selsenvarwe</w:t>
      </w:r>
      <w:r>
        <w:rPr>
          <w:rStyle w:val="WrterbuchStandard"/>
        </w:rPr>
        <w:t>, mnd., F.: Vw.: s. seltsamvarwe; L.: MndHwb 3, 198 (selsenvarwe), Lü 344b (selsenvarwe)</w:t>
      </w:r>
    </w:p>
    <w:p>
      <w:pPr>
        <w:pStyle w:val="Normal"/>
        <w:rPr/>
      </w:pPr>
      <w:r>
        <w:rPr>
          <w:rStyle w:val="Wrterbuchkopfzeile"/>
        </w:rPr>
        <w:t>s’l</w:t>
        <w:noBreakHyphen/>
        <w:t>s-k’p-i*</w:t>
      </w:r>
      <w:r>
        <w:rPr>
          <w:rStyle w:val="WrterbuchStandard"/>
          <w:b/>
        </w:rPr>
        <w:t xml:space="preserve"> 1</w:t>
      </w:r>
      <w:r>
        <w:rPr>
          <w:rStyle w:val="WrterbuchStandard"/>
        </w:rPr>
        <w:t>, as., st. N. (i)?: nhd. Gesellschaft; ne. company (N.); ÜG.: lat. sodalitas GlPW; Hw.: s. s’li*; vgl. ahd. *seliskeffi? (st. N. ja); Q.: GlPW (Ende 10. Jh.); I.: Lüt. lat. sodalitas?; E.: s. s’li*, *sk’pi; W.: mnd. selschap, selschop?, N., Gesellschaft; B.: GlPW Nom. Sg. sélscípi sodalitas Wa 97, 17b = SAGA 85, 17b = Gl 2, 583, 84</w:t>
      </w:r>
    </w:p>
    <w:p>
      <w:pPr>
        <w:pStyle w:val="Normal"/>
        <w:rPr/>
      </w:pPr>
      <w:r>
        <w:rPr>
          <w:rStyle w:val="Wrterbuchkopfzeile"/>
        </w:rPr>
        <w:t>sel</w:t>
        <w:noBreakHyphen/>
        <w:t>skip</w:t>
      </w:r>
      <w:r>
        <w:rPr>
          <w:rStyle w:val="WrterbuchStandard"/>
          <w:b/>
        </w:rPr>
        <w:t xml:space="preserve"> 7</w:t>
      </w:r>
      <w:r>
        <w:rPr>
          <w:rStyle w:val="WrterbuchStandard"/>
        </w:rPr>
        <w:t>, afries., st. M. (i): nhd. Gesellschaft, Gemeinschaft; ne. society; Vw.: s. *jÐn</w:t>
        <w:noBreakHyphen/>
        <w:t>, ma</w:t>
        <w:noBreakHyphen/>
        <w:t>n-d-a</w:t>
        <w:noBreakHyphen/>
        <w:t>; Hw.: vgl. as. selskepi*, mnd. selschop; Q.: AA 219; E.: germ. *sala</w:t>
        <w:noBreakHyphen/>
        <w:t>, *salam, st. N. (a), Haus, Halle, Saal; germ. *sali</w:t>
        <w:noBreakHyphen/>
        <w:t>, *saliz</w:t>
        <w:noBreakHyphen/>
        <w:t>, st. M. (i), Haus, Halle, Saal; idg. *sel</w:t>
        <w:noBreakHyphen/>
        <w:t xml:space="preserve"> (1)?, Sb., Wohnung, Saal, Haus, Pokorny 898; s. afries. *</w:t>
        <w:noBreakHyphen/>
        <w:t>skip (2); W.: nfries. selschap, silschip; W.: saterl. selscop; L.: Hh 91a, Rh 1006b, AA 219</w:t>
      </w:r>
    </w:p>
    <w:p>
      <w:pPr>
        <w:pStyle w:val="Normal"/>
        <w:rPr/>
      </w:pPr>
      <w:r>
        <w:rPr>
          <w:rStyle w:val="Wrterbuchkopfzeile"/>
        </w:rPr>
        <w:t>sel</w:t>
        <w:noBreakHyphen/>
        <w:t>skip</w:t>
        <w:noBreakHyphen/>
        <w:t>ia</w:t>
      </w:r>
      <w:r>
        <w:rPr>
          <w:rStyle w:val="WrterbuchStandard"/>
          <w:b/>
        </w:rPr>
        <w:t xml:space="preserve"> 3</w:t>
      </w:r>
      <w:r>
        <w:rPr>
          <w:rStyle w:val="WrterbuchStandard"/>
        </w:rPr>
        <w:t>, afries., sw. V. (2): nhd. sich vereinigen, sich verschwören; ne. plot (V.), associate; Vw.: s. *jÐn</w:t>
        <w:noBreakHyphen/>
        <w:t>; Q.: AA 64; E.: s. sel-skip; L.: Hh 91a, Hh 172, Rh 1006b, AA 64</w:t>
      </w:r>
    </w:p>
    <w:p>
      <w:pPr>
        <w:pStyle w:val="Normal"/>
        <w:rPr/>
      </w:pPr>
      <w:r>
        <w:rPr>
          <w:rStyle w:val="Wrterbuchkopfzeile"/>
        </w:rPr>
        <w:t>*sel</w:t>
        <w:noBreakHyphen/>
        <w:t>skip</w:t>
        <w:noBreakHyphen/>
        <w:t>inge</w:t>
      </w:r>
      <w:r>
        <w:rPr>
          <w:rStyle w:val="WrterbuchStandard"/>
        </w:rPr>
        <w:t>, afries., st. F. (æ): nhd. Gesellschaft; ne. society; Vw.: s. jÐn</w:t>
        <w:noBreakHyphen/>
        <w:t>; E.: s. sel-skip-ia, *</w:t>
        <w:noBreakHyphen/>
        <w:t>inge; L.: Hh 91a, AA 64</w:t>
      </w:r>
    </w:p>
    <w:p>
      <w:pPr>
        <w:pStyle w:val="Normal"/>
        <w:rPr/>
      </w:pPr>
      <w:r>
        <w:rPr>
          <w:rStyle w:val="Wrterbuchkopfzeile"/>
        </w:rPr>
        <w:t>sÐlslõgÏre*</w:t>
      </w:r>
      <w:r>
        <w:rPr>
          <w:rStyle w:val="WrterbuchStandard"/>
        </w:rPr>
        <w:t>, sÐlslõger, seilslõger, sÐlslÐger, seilsÐlger, mnd., M.: nhd. »Seilschläger«, Reepschläger, Seiler; E.: s. sÐl (2), slõgÏre; L.: MndHwb 3, 199 (sê[i]lslõger); Son.: örtlich beschränkt</w:t>
      </w:r>
    </w:p>
    <w:p>
      <w:pPr>
        <w:pStyle w:val="Normal"/>
        <w:rPr/>
      </w:pPr>
      <w:r>
        <w:rPr>
          <w:rStyle w:val="Wrterbuchkopfzeile"/>
        </w:rPr>
        <w:t>sÐlslõgen</w:t>
      </w:r>
      <w:r>
        <w:rPr>
          <w:rStyle w:val="WrterbuchStandard"/>
        </w:rPr>
        <w:t>, mnd., sw. V.: nhd. in den letzten Zügen liegen; E.: s. sÐle (4)?, slõgen (1); L.: MndHwb 3, 199 (sêlslõgen); Son.: örtlich beschränkt</w:t>
      </w:r>
    </w:p>
    <w:p>
      <w:pPr>
        <w:pStyle w:val="Normal"/>
        <w:rPr/>
      </w:pPr>
      <w:r>
        <w:rPr>
          <w:rStyle w:val="Wrterbuchkopfzeile"/>
        </w:rPr>
        <w:t>sÐlsmÐr</w:t>
      </w:r>
      <w:r>
        <w:rPr>
          <w:rStyle w:val="WrterbuchStandard"/>
        </w:rPr>
        <w:t xml:space="preserve">, zeelsmeer, mnd., N.: nhd. Seehundsspeck?, Seehundstran, Robbentran; E.: s. sÐl (3), smÐr; L.: MndHwb 3, 199 (sêlsmÐr), Lü 344b (selsmer) </w:t>
      </w:r>
    </w:p>
    <w:p>
      <w:pPr>
        <w:pStyle w:val="Normal"/>
        <w:rPr/>
      </w:pPr>
      <w:r>
        <w:rPr>
          <w:rStyle w:val="Wrterbuchkopfzeile"/>
        </w:rPr>
        <w:t>sÐlsmolt</w:t>
      </w:r>
      <w:r>
        <w:rPr>
          <w:rStyle w:val="WrterbuchStandard"/>
        </w:rPr>
        <w:t>, mnd., M.?: nhd. Seehundsspeck, Seehundstran, Robbentran; E.: s. sÐl (3), smolt; L.: MndHwb 3, 199 (sêlsmolt), Lü 344b (selsmer/selsmolt)</w:t>
      </w:r>
    </w:p>
    <w:p>
      <w:pPr>
        <w:pStyle w:val="Normal"/>
        <w:rPr/>
      </w:pPr>
      <w:r>
        <w:rPr>
          <w:rStyle w:val="Wrterbuchkopfzeile"/>
        </w:rPr>
        <w:t>selsolt</w:t>
      </w:r>
      <w:r>
        <w:rPr>
          <w:rStyle w:val="WrterbuchStandard"/>
        </w:rPr>
        <w:t>, mnd., N.: nhd. Salz; ÜG.: frz. sel; Q.: Hanserec. III 1 281 (1477-1530); E.: ?, s. solt (2); L.: MndHwb 3, 199 (selsolt); Son.: Fremdwort in mnd. Form, örtlich beschränkt</w:t>
      </w:r>
    </w:p>
    <w:p>
      <w:pPr>
        <w:pStyle w:val="Normal"/>
        <w:rPr/>
      </w:pPr>
      <w:r>
        <w:rPr>
          <w:rStyle w:val="Wrterbuchkopfzeile"/>
        </w:rPr>
        <w:t>sÐlsorge</w:t>
      </w:r>
      <w:r>
        <w:rPr>
          <w:rStyle w:val="WrterbuchStandard"/>
        </w:rPr>
        <w:t>, mnd., F.: Vw.: s. sÐlesorge; L.: MndHwb 3, 199 (sêlsorge)</w:t>
      </w:r>
    </w:p>
    <w:p>
      <w:pPr>
        <w:pStyle w:val="Normal"/>
        <w:rPr/>
      </w:pPr>
      <w:r>
        <w:rPr>
          <w:rStyle w:val="Wrterbuchkopfzeile"/>
        </w:rPr>
        <w:t>sÐlsorger</w:t>
      </w:r>
      <w:r>
        <w:rPr>
          <w:rStyle w:val="WrterbuchStandard"/>
        </w:rPr>
        <w:t>, mnd., M.: Vw.: s. sÐlesorgÏre; L.: MndHwb 3, 199 (sêlsorge/sêlsorger)</w:t>
      </w:r>
    </w:p>
    <w:p>
      <w:pPr>
        <w:pStyle w:val="Normal"/>
        <w:rPr/>
      </w:pPr>
      <w:r>
        <w:rPr>
          <w:rStyle w:val="Wrterbuchkopfzeile"/>
        </w:rPr>
        <w:t>sÐlspek</w:t>
      </w:r>
      <w:r>
        <w:rPr>
          <w:rStyle w:val="WrterbuchStandard"/>
        </w:rPr>
        <w:t>, seelspek, zeelspeck, mnd., M.: nhd. Seehundsspeck, Robbenspeck; E.: s. sÐl (3), spek; L.: MndHwb 3, 199 (sêlspek), Lü 344b (selspek)</w:t>
      </w:r>
    </w:p>
    <w:p>
      <w:pPr>
        <w:pStyle w:val="Normal"/>
        <w:rPr/>
      </w:pPr>
      <w:r>
        <w:rPr>
          <w:rStyle w:val="Wrterbuchkopfzeile"/>
        </w:rPr>
        <w:t>sÐlspær*?</w:t>
      </w:r>
      <w:r>
        <w:rPr>
          <w:rStyle w:val="WrterbuchStandard"/>
        </w:rPr>
        <w:t>, mnd., Sb.: nhd. Robbenschwanz?; ÜG.: norw. saelspord; Q.: Hans. Gbl. 1894 137; I.: Lw. norw. saelspord; E.: s. norw. saelspord; s. sÐl (3); R.: sÐlspæren (Pl.): nhd. Robbenschwänze als Handelsware; L.: MndHwb 3, 199 (sêlspæren)</w:t>
      </w:r>
    </w:p>
    <w:p>
      <w:pPr>
        <w:pStyle w:val="Normal"/>
        <w:rPr/>
      </w:pPr>
      <w:r>
        <w:rPr>
          <w:rStyle w:val="Wrterbuchkopfzeile"/>
        </w:rPr>
        <w:t>selster***</w:t>
      </w:r>
      <w:r>
        <w:rPr>
          <w:rStyle w:val="WrterbuchStandard"/>
        </w:rPr>
        <w:t>, mnd., M.: nhd. Verkäufer; Hw.: s. selsterinne; E.: s. sellen (2)</w:t>
      </w:r>
    </w:p>
    <w:p>
      <w:pPr>
        <w:pStyle w:val="Normal"/>
        <w:rPr/>
      </w:pPr>
      <w:r>
        <w:rPr>
          <w:rStyle w:val="Wrterbuchkopfzeile"/>
        </w:rPr>
        <w:t>selsterinne</w:t>
      </w:r>
      <w:r>
        <w:rPr>
          <w:rStyle w:val="WrterbuchStandard"/>
        </w:rPr>
        <w:t>, selterinne, mnd., F.: nhd. Verkäuferin, Händlerin; Hw.: s. selster; Q.: (Berlin 1637); E.: s. selster, inne (5); L.: MndHwb 3, 199 (selsterinne); Son.: jünger (1637), örtlich beschränkt (Berlin)</w:t>
      </w:r>
    </w:p>
    <w:p>
      <w:pPr>
        <w:pStyle w:val="Normal"/>
        <w:rPr/>
      </w:pPr>
      <w:r>
        <w:rPr>
          <w:rStyle w:val="Wrterbuchkopfzeile"/>
        </w:rPr>
        <w:t>sÐlstranc*</w:t>
      </w:r>
      <w:r>
        <w:rPr>
          <w:rStyle w:val="WrterbuchStandard"/>
        </w:rPr>
        <w:t>, seilstranc*, mnd., M.: nhd. »Seilstrang«, Tauwerk, Seil; E.: s. sÐl (2), stranc; L.: MndHwb 3, 199 (sê[i]lstrenge), Lü 344b (selstrenge); Son.: sÐlstrenge (Pl.)</w:t>
      </w:r>
    </w:p>
    <w:p>
      <w:pPr>
        <w:pStyle w:val="Normal"/>
        <w:rPr/>
      </w:pPr>
      <w:r>
        <w:rPr>
          <w:rStyle w:val="Wrterbuchkopfzeile"/>
        </w:rPr>
        <w:t>sÐlswester</w:t>
      </w:r>
      <w:r>
        <w:rPr>
          <w:rStyle w:val="WrterbuchStandard"/>
        </w:rPr>
        <w:t>, mhd., st. F.: nhd. »Seelenschwester«, in einem Kloster lebende arme unverheiratete Frau die für Verstorbene beten muss; Q.: Lexer (15. Jh.); E.: s. sÐle, swester; W.: nhd.? (ält.) Seelschwester, F., Leichenfrau, DW 16, 53; L.: Lexer 190c (sÐlswester)</w:t>
      </w:r>
    </w:p>
    <w:p>
      <w:pPr>
        <w:pStyle w:val="Normal"/>
        <w:rPr/>
      </w:pPr>
      <w:r>
        <w:rPr>
          <w:rStyle w:val="Wrterbuchkopfzeile"/>
        </w:rPr>
        <w:t>*selt?</w:t>
      </w:r>
      <w:r>
        <w:rPr>
          <w:rStyle w:val="WrterbuchStandard"/>
        </w:rPr>
        <w:t>, ahd., Adj.: Hw.: vgl. as. *seld?; E.: germ. *selda</w:t>
        <w:noBreakHyphen/>
        <w:t>, *seldaz, Adj., selten; vgl. idg. *se</w:t>
        <w:noBreakHyphen/>
        <w:t>, Adv., Pron., abseits, getrennt, für sich, Pokorny 882</w:t>
      </w:r>
    </w:p>
    <w:p>
      <w:pPr>
        <w:pStyle w:val="Normal"/>
        <w:rPr/>
      </w:pPr>
      <w:r>
        <w:rPr>
          <w:rStyle w:val="Wrterbuchkopfzeile"/>
        </w:rPr>
        <w:t>seltan*</w:t>
      </w:r>
      <w:r>
        <w:rPr>
          <w:rStyle w:val="WrterbuchStandard"/>
          <w:b/>
        </w:rPr>
        <w:t xml:space="preserve"> (2) 8</w:t>
      </w:r>
      <w:r>
        <w:rPr>
          <w:rStyle w:val="WrterbuchStandard"/>
        </w:rPr>
        <w:t>, ahd., Adv.: nhd. selten; ne. seldom; ÜG.: lat. (minus) Gl, in paucis N, (perrarum) N, (raro) Gl, N; Q.: Gl (4. Viertel 8. Jh.), N; E.: germ. *seldana</w:t>
        <w:noBreakHyphen/>
        <w:t>, *seldanaz, Adj., selten; vgl. idg. *se</w:t>
        <w:noBreakHyphen/>
        <w:t>, Adv., Pron., abseits, getrennt, für sich, sich, Pokorny 882?; W.: mhd. sëlten, Adv., selten; nhd. selten, Adj., Adv., selten, DW 16, 542; Son.: Tgl02 = Freisinger Moralia-Glossen (München, Bayerische Staatsbibliothek Clm 6300) (4. Viertel 8. Jh.)</w:t>
      </w:r>
    </w:p>
    <w:p>
      <w:pPr>
        <w:pStyle w:val="Normal"/>
        <w:rPr/>
      </w:pPr>
      <w:r>
        <w:rPr>
          <w:rStyle w:val="Wrterbuchkopfzeile"/>
        </w:rPr>
        <w:t>seltan*</w:t>
      </w:r>
      <w:r>
        <w:rPr>
          <w:rStyle w:val="WrterbuchStandard"/>
          <w:b/>
        </w:rPr>
        <w:t xml:space="preserve"> (1) 4</w:t>
      </w:r>
      <w:r>
        <w:rPr>
          <w:rStyle w:val="WrterbuchStandard"/>
        </w:rPr>
        <w:t>, ahd., Adj.: nhd. selten; ne. rare; ÜG.: lat. (inauditus) Gl, (pretiosus) Gl, rarus Gl; Q.: Gl (9. Jh.); E.: germ. *seldana</w:t>
        <w:noBreakHyphen/>
        <w:t>, *seldanaz, Adj., selten; vgl. idg. *se</w:t>
        <w:noBreakHyphen/>
        <w:t>, Adv., Pron., abseits, getrennt, für sich, sich, Pokorny 882?; W.: mhd. sëlten, Adj., selten; nhd. selten, Adj., Adv., selten, DW 16, 542</w:t>
      </w:r>
    </w:p>
    <w:p>
      <w:pPr>
        <w:pStyle w:val="Normal"/>
        <w:rPr/>
      </w:pPr>
      <w:r>
        <w:rPr>
          <w:rStyle w:val="Wrterbuchkopfzeile"/>
        </w:rPr>
        <w:t>selten</w:t>
      </w:r>
      <w:r>
        <w:rPr>
          <w:rStyle w:val="WrterbuchStandard"/>
          <w:b/>
        </w:rPr>
        <w:t xml:space="preserve"> (2)</w:t>
      </w:r>
      <w:r>
        <w:rPr>
          <w:rStyle w:val="WrterbuchStandard"/>
        </w:rPr>
        <w:t>, selden, mhd., Adv.: selten, kaum, wenig, noch nie, nie; ÜG.: lat. (tardius) BrTr; Vw.: s. wunder</w:t>
        <w:noBreakHyphen/>
        <w:t>, wunderen-*; Q.: Eilh (1170-1190), RWchr, StrAmis, SGPr, HTrist, GTroj, Kreuzf, HvNst, Ot, EckhII, EckhV, Parad, Tauler (FB selten), BrTr; E.: s. selten (1); W.: nhd. selten, Adv., selten, DW 16, 542; L.: Hennig (selten)</w:t>
      </w:r>
    </w:p>
    <w:p>
      <w:pPr>
        <w:pStyle w:val="Normal"/>
        <w:rPr/>
      </w:pPr>
      <w:r>
        <w:rPr>
          <w:rStyle w:val="Wrterbuchkopfzeile"/>
        </w:rPr>
        <w:t>selten</w:t>
      </w:r>
      <w:r>
        <w:rPr>
          <w:rStyle w:val="WrterbuchStandard"/>
          <w:b/>
        </w:rPr>
        <w:t xml:space="preserve"> (1)</w:t>
      </w:r>
      <w:r>
        <w:rPr>
          <w:rStyle w:val="WrterbuchStandard"/>
        </w:rPr>
        <w:t>, selden, mhd., Adj.: nhd. selten; ÜG.: lat. rarus BrTr; Q.: BrTr (Anfang 15. Jh.); E.: ahd. seltan* (1) 4, Adj., selten; germ. *seldana</w:t>
        <w:noBreakHyphen/>
        <w:t>, *seldanaz, Adj., selten; vgl. idg. *se</w:t>
        <w:noBreakHyphen/>
        <w:t>, Adv., Pron., abseits, getrennt, für sich, sich, Pokorny 882?; W.: nhd. selten, Adj., selten, DW 16, 542; L.: Lexer 191a (selten)</w:t>
      </w:r>
    </w:p>
    <w:p>
      <w:pPr>
        <w:pStyle w:val="Normal"/>
        <w:rPr/>
      </w:pPr>
      <w:r>
        <w:rPr>
          <w:rStyle w:val="Wrterbuchkopfzeile"/>
        </w:rPr>
        <w:t>seltÐn</w:t>
      </w:r>
      <w:r>
        <w:rPr>
          <w:rStyle w:val="WrterbuchStandard"/>
        </w:rPr>
        <w:t>, mhd., Adj.: Vw.: s. seltsÏn</w:t>
      </w:r>
    </w:p>
    <w:p>
      <w:pPr>
        <w:pStyle w:val="Normal"/>
        <w:rPr/>
      </w:pPr>
      <w:r>
        <w:rPr>
          <w:rStyle w:val="Wrterbuchkopfzeile"/>
        </w:rPr>
        <w:t>selter</w:t>
      </w:r>
      <w:r>
        <w:rPr>
          <w:rStyle w:val="WrterbuchStandard"/>
        </w:rPr>
        <w:t>, mhd., st. M.: Vw.: s. psalter</w:t>
      </w:r>
    </w:p>
    <w:p>
      <w:pPr>
        <w:pStyle w:val="Normal"/>
        <w:rPr/>
      </w:pPr>
      <w:r>
        <w:rPr>
          <w:rStyle w:val="Wrterbuchkopfzeile"/>
        </w:rPr>
        <w:t>selter</w:t>
      </w:r>
      <w:r>
        <w:rPr>
          <w:rStyle w:val="WrterbuchStandard"/>
        </w:rPr>
        <w:t>, mnd., M.: Vw.: s. sülter; L.: MndHwb 3, 199 (selter)</w:t>
      </w:r>
    </w:p>
    <w:p>
      <w:pPr>
        <w:pStyle w:val="Normal"/>
        <w:rPr/>
      </w:pPr>
      <w:r>
        <w:rPr>
          <w:rStyle w:val="Wrterbuchkopfzeile"/>
        </w:rPr>
        <w:t>seltgiluof*</w:t>
      </w:r>
      <w:r>
        <w:rPr>
          <w:rStyle w:val="WrterbuchStandard"/>
          <w:b/>
        </w:rPr>
        <w:t xml:space="preserve"> 3</w:t>
      </w:r>
      <w:r>
        <w:rPr>
          <w:rStyle w:val="WrterbuchStandard"/>
        </w:rPr>
        <w:t>, ahd., Adj.: nhd. selten; ne. rare; ÜG.: lat. rarus Gl; Q.: Gl (Ende 8. Jh.); I.: Lüt. lat. rarus?; E.: s. germ. *selda</w:t>
        <w:noBreakHyphen/>
        <w:t>, *seldaz, Adj., selten; vgl. idg. *se</w:t>
        <w:noBreakHyphen/>
        <w:t>, Adv., Pron., abseits, getrennt, für sich, sich, Pokorny 882?; Son.: Tglr Rb = großes Reichenauer Bibel-Glossar (Karlsruhe, Badische Landesbibliothek Aug. IC = XCIX) (Ende 8. Jh.)</w:t>
      </w:r>
    </w:p>
    <w:p>
      <w:pPr>
        <w:pStyle w:val="Normal"/>
        <w:rPr/>
      </w:pPr>
      <w:r>
        <w:rPr>
          <w:rStyle w:val="Wrterbuchkopfzeile"/>
        </w:rPr>
        <w:t>seltgiluofi*</w:t>
      </w:r>
      <w:r>
        <w:rPr>
          <w:rStyle w:val="WrterbuchStandard"/>
          <w:b/>
        </w:rPr>
        <w:t xml:space="preserve"> 1</w:t>
      </w:r>
      <w:r>
        <w:rPr>
          <w:rStyle w:val="WrterbuchStandard"/>
        </w:rPr>
        <w:t>, seltgiluofti*, ahd., Adj.?: nhd. selten; ne. rare; ÜG.: lat. rarus Gl; Q.: Gl (10. Jh.); E.: s. seltgiluof</w:t>
      </w:r>
    </w:p>
    <w:p>
      <w:pPr>
        <w:pStyle w:val="Normal"/>
        <w:rPr/>
      </w:pPr>
      <w:r>
        <w:rPr>
          <w:rStyle w:val="Wrterbuchkopfzeile"/>
        </w:rPr>
        <w:t>seltgiluofo*</w:t>
      </w:r>
      <w:r>
        <w:rPr>
          <w:rStyle w:val="WrterbuchStandard"/>
          <w:b/>
        </w:rPr>
        <w:t xml:space="preserve"> 1</w:t>
      </w:r>
      <w:r>
        <w:rPr>
          <w:rStyle w:val="WrterbuchStandard"/>
        </w:rPr>
        <w:t>, ahd., Adv.: nhd. selten; ne. seldom; ÜG.: lat. (rara) B; Q.: B (800), GB; E.: s. seltgiluof</w:t>
      </w:r>
    </w:p>
    <w:p>
      <w:pPr>
        <w:pStyle w:val="Normal"/>
        <w:rPr/>
      </w:pPr>
      <w:r>
        <w:rPr>
          <w:rStyle w:val="Wrterbuchkopfzeile"/>
        </w:rPr>
        <w:t>seltgiluofti*</w:t>
      </w:r>
      <w:r>
        <w:rPr>
          <w:rStyle w:val="WrterbuchStandard"/>
        </w:rPr>
        <w:t>, ahd., Adj.?: Vw.: s. seltgiluofi*</w:t>
      </w:r>
    </w:p>
    <w:p>
      <w:pPr>
        <w:pStyle w:val="Normal"/>
        <w:rPr/>
      </w:pPr>
      <w:r>
        <w:rPr>
          <w:rStyle w:val="Wrterbuchkopfzeile"/>
        </w:rPr>
        <w:t>*seltlÆh?</w:t>
      </w:r>
      <w:r>
        <w:rPr>
          <w:rStyle w:val="WrterbuchStandard"/>
        </w:rPr>
        <w:t>, ahd., Adj.: Hw.: vgl. as. seldlÆk*</w:t>
      </w:r>
    </w:p>
    <w:p>
      <w:pPr>
        <w:pStyle w:val="Normal"/>
        <w:rPr/>
      </w:pPr>
      <w:r>
        <w:rPr>
          <w:rStyle w:val="Wrterbuchkopfzeile"/>
        </w:rPr>
        <w:t>sÐltouw*</w:t>
      </w:r>
      <w:r>
        <w:rPr>
          <w:rStyle w:val="WrterbuchStandard"/>
        </w:rPr>
        <w:t>, mnd., N.: nhd. Zugstrang, Zuggeschirr der Pferde, Sielenzeug; E.: s. sÐl (2), touw; L.: MndHwb 3, 199 (sêltouwe), Lü 344b (seltouwe); Son.: sÐltouwe (Pl.)</w:t>
      </w:r>
    </w:p>
    <w:p>
      <w:pPr>
        <w:pStyle w:val="Normal"/>
        <w:rPr/>
      </w:pPr>
      <w:r>
        <w:rPr>
          <w:rStyle w:val="Wrterbuchkopfzeile"/>
        </w:rPr>
        <w:t>selt-r</w:t>
        <w:noBreakHyphen/>
        <w:t>a</w:t>
      </w:r>
      <w:r>
        <w:rPr>
          <w:rStyle w:val="WrterbuchStandard"/>
        </w:rPr>
        <w:t>, ae., sw. M. (n): nhd. Rotkehlchen; Hw.: s. sealt</w:t>
        <w:noBreakHyphen/>
        <w:t>hag-a; E.: s. sealt-ian, hag-a (1); L.: Hh 425</w:t>
      </w:r>
    </w:p>
    <w:p>
      <w:pPr>
        <w:pStyle w:val="Normal"/>
        <w:rPr/>
      </w:pPr>
      <w:r>
        <w:rPr>
          <w:rStyle w:val="Wrterbuchkopfzeile"/>
        </w:rPr>
        <w:t>seltragÏre</w:t>
      </w:r>
      <w:r>
        <w:rPr>
          <w:rStyle w:val="WrterbuchStandard"/>
        </w:rPr>
        <w:t>, mhd., st. M.: nhd. Diener; Q.: Helbl (1290-1300); E.: s. sel, tragÏre; W.: nhd. DW-; L.: Lexer 191a (seltragÏre)</w:t>
      </w:r>
    </w:p>
    <w:p>
      <w:pPr>
        <w:pStyle w:val="Normal"/>
        <w:rPr/>
      </w:pPr>
      <w:r>
        <w:rPr>
          <w:rStyle w:val="Wrterbuchkopfzeile"/>
        </w:rPr>
        <w:t>seltsam*</w:t>
      </w:r>
      <w:r>
        <w:rPr>
          <w:rStyle w:val="WrterbuchStandard"/>
          <w:b/>
        </w:rPr>
        <w:t xml:space="preserve"> (3)</w:t>
      </w:r>
      <w:r>
        <w:rPr>
          <w:rStyle w:val="WrterbuchStandard"/>
        </w:rPr>
        <w:t>, selsen, mnd., N.: nhd. Ungewöhnliches, Femdartiges, Seltsames, Verwunderliches; E.: s. seltsam (1); L.: MndHwb 3, 198 (selsen[e]/selsen)</w:t>
      </w:r>
    </w:p>
    <w:p>
      <w:pPr>
        <w:pStyle w:val="Normal"/>
        <w:rPr/>
      </w:pPr>
      <w:r>
        <w:rPr>
          <w:rStyle w:val="Wrterbuchkopfzeile"/>
        </w:rPr>
        <w:t>seltsam</w:t>
      </w:r>
      <w:r>
        <w:rPr>
          <w:rStyle w:val="WrterbuchStandard"/>
          <w:b/>
        </w:rPr>
        <w:t xml:space="preserve"> (2)</w:t>
      </w:r>
      <w:r>
        <w:rPr>
          <w:rStyle w:val="WrterbuchStandard"/>
        </w:rPr>
        <w:t>, seltsem, seltzam, seltzem, seltsen, seltzen, selsen, selsene, selzen, selcen, selssen, selßen, selsem, mnd., Adv.: nhd. seltsam, selten, außergewöhnlich, befremdlich, merkwürdig, verwunderlich; E.: s. seltsam (1); L.: MndHwb 3, 198 (selsen/seltsam), MndHwb 3, 199 (seltsam), Lü 344b (seltsen)</w:t>
      </w:r>
    </w:p>
    <w:p>
      <w:pPr>
        <w:pStyle w:val="Normal"/>
        <w:rPr/>
      </w:pPr>
      <w:r>
        <w:rPr>
          <w:rStyle w:val="Wrterbuchkopfzeile"/>
        </w:rPr>
        <w:t>seltsam</w:t>
      </w:r>
      <w:r>
        <w:rPr>
          <w:rStyle w:val="WrterbuchStandard"/>
          <w:b/>
        </w:rPr>
        <w:t xml:space="preserve"> (1)</w:t>
      </w:r>
      <w:r>
        <w:rPr>
          <w:rStyle w:val="WrterbuchStandard"/>
        </w:rPr>
        <w:t>, seltsem, seltzam, seltzem, seltsen, seltzen, selsen, selsene, selzen, selcen, selssen, selßen, selsem, mnd., Adj.: nhd. selten, seltsam, wunderbar, außergewöhnlich, kostbar, sonderbar, befremdlich; E.: s. mhd. seltsÏne, Adj., seltsam, fremdartig, merkwürdig; ahd. seltsõni* (1) 33, Adj., seltsam, wunderbar, ungewöhnlich; s. germ. *selda</w:t>
        <w:noBreakHyphen/>
        <w:t>, *seldaz, Adj., selten; germ. *segwni</w:t>
        <w:noBreakHyphen/>
        <w:t>?, *segwniz?, Adj., sichtbar; vgl. idg. *se</w:t>
        <w:noBreakHyphen/>
        <w:t>, Adv., Pron., abseits, getrennt, für sich, sich, Pokorny 882?; vgl. idg. *sekÝ</w:t>
        <w:noBreakHyphen/>
        <w:t xml:space="preserve"> (1), V., folgen, Pokorny 896; L.: MndHwb 3, 198 (selsen[e]/seltsam), MndHwb 3, 199 (seltsam), Lü 344b (seltsen)</w:t>
      </w:r>
    </w:p>
    <w:p>
      <w:pPr>
        <w:pStyle w:val="Normal"/>
        <w:rPr/>
      </w:pPr>
      <w:r>
        <w:rPr>
          <w:rStyle w:val="Wrterbuchkopfzeile"/>
        </w:rPr>
        <w:t>seltsõm</w:t>
      </w:r>
      <w:r>
        <w:rPr>
          <w:rStyle w:val="WrterbuchStandard"/>
        </w:rPr>
        <w:t>, mhd., Adj.: Vw.: s. seltsÏne (1)</w:t>
      </w:r>
    </w:p>
    <w:p>
      <w:pPr>
        <w:pStyle w:val="Normal"/>
        <w:rPr/>
      </w:pPr>
      <w:r>
        <w:rPr>
          <w:rStyle w:val="Wrterbuchkopfzeile"/>
        </w:rPr>
        <w:t>seltsÏm</w:t>
      </w:r>
      <w:r>
        <w:rPr>
          <w:rStyle w:val="WrterbuchStandard"/>
        </w:rPr>
        <w:t>, mhd., Adj.: Vw.: s. seltsÏne (1)</w:t>
      </w:r>
    </w:p>
    <w:p>
      <w:pPr>
        <w:pStyle w:val="Normal"/>
        <w:rPr/>
      </w:pPr>
      <w:r>
        <w:rPr>
          <w:rStyle w:val="Wrterbuchkopfzeile"/>
        </w:rPr>
        <w:t>seltsÏme</w:t>
      </w:r>
      <w:r>
        <w:rPr>
          <w:rStyle w:val="WrterbuchStandard"/>
        </w:rPr>
        <w:t>, mhd., Adj.: Vw.: s. seltsÏne</w:t>
      </w:r>
    </w:p>
    <w:p>
      <w:pPr>
        <w:pStyle w:val="Normal"/>
        <w:rPr/>
      </w:pPr>
      <w:r>
        <w:rPr>
          <w:rStyle w:val="Wrterbuchkopfzeile"/>
        </w:rPr>
        <w:t>seltsamhÐt*</w:t>
      </w:r>
      <w:r>
        <w:rPr>
          <w:rStyle w:val="WrterbuchStandard"/>
        </w:rPr>
        <w:t>, selsenhÐt, selsenheit, mnd., F.: nhd. Seltenheit, Seltsamkeit; E.: s. seltsam (1), hÐt (1); L.: MndHwb 3, 198 (selsenhê[i]t)</w:t>
      </w:r>
    </w:p>
    <w:p>
      <w:pPr>
        <w:pStyle w:val="Normal"/>
        <w:rPr/>
      </w:pPr>
      <w:r>
        <w:rPr>
          <w:rStyle w:val="Wrterbuchkopfzeile"/>
        </w:rPr>
        <w:t>seltsõmkeit</w:t>
      </w:r>
      <w:r>
        <w:rPr>
          <w:rStyle w:val="WrterbuchStandard"/>
        </w:rPr>
        <w:t>, mhd., st. F.: Vw.: s. seltsÏnicheit*?</w:t>
      </w:r>
    </w:p>
    <w:p>
      <w:pPr>
        <w:pStyle w:val="Normal"/>
        <w:rPr/>
      </w:pPr>
      <w:r>
        <w:rPr>
          <w:rStyle w:val="Wrterbuchkopfzeile"/>
        </w:rPr>
        <w:t>seltsamvarwe*</w:t>
      </w:r>
      <w:r>
        <w:rPr>
          <w:rStyle w:val="WrterbuchStandard"/>
        </w:rPr>
        <w:t>, selsenvarwe, mnd., F.: nhd. ungewöhnliche Farbe; ÜG.: frz. couleur changeante?; E.: s. seltsam (1), varwe; L.: MndHwb 3, 198 (selsenvarwe), Lü 344b (selsenvarwe)</w:t>
      </w:r>
    </w:p>
    <w:p>
      <w:pPr>
        <w:pStyle w:val="Normal"/>
        <w:rPr/>
      </w:pPr>
      <w:r>
        <w:rPr>
          <w:rStyle w:val="Wrterbuchkopfzeile"/>
        </w:rPr>
        <w:t>seltsõn</w:t>
      </w:r>
      <w:r>
        <w:rPr>
          <w:rStyle w:val="WrterbuchStandard"/>
        </w:rPr>
        <w:t>, mhd., Adj.: Vw.: s. seltsÏne (1)</w:t>
      </w:r>
    </w:p>
    <w:p>
      <w:pPr>
        <w:pStyle w:val="Normal"/>
        <w:rPr/>
      </w:pPr>
      <w:r>
        <w:rPr>
          <w:rStyle w:val="Wrterbuchkopfzeile"/>
        </w:rPr>
        <w:t>seltsÏn</w:t>
      </w:r>
      <w:r>
        <w:rPr>
          <w:rStyle w:val="WrterbuchStandard"/>
        </w:rPr>
        <w:t>, mhd., Adj.: Vw.: s. seltsÏne (1)</w:t>
      </w:r>
    </w:p>
    <w:p>
      <w:pPr>
        <w:pStyle w:val="Normal"/>
        <w:rPr/>
      </w:pPr>
      <w:r>
        <w:rPr>
          <w:rStyle w:val="Wrterbuchkopfzeile"/>
        </w:rPr>
        <w:t>seltsÏne</w:t>
      </w:r>
      <w:r>
        <w:rPr>
          <w:rStyle w:val="WrterbuchStandard"/>
          <w:b/>
        </w:rPr>
        <w:t xml:space="preserve"> (2)</w:t>
      </w:r>
      <w:r>
        <w:rPr>
          <w:rStyle w:val="WrterbuchStandard"/>
        </w:rPr>
        <w:t>, mhd., Adv.: nhd. seltsam; Q.: HTrist (1285-1290), EckhII (FB seltsÏne); E.: s. selt, sÏne; W.: nhd. seltsam, Adv., seltsam, ungewöhnlich, selten, DW 16, 547</w:t>
      </w:r>
    </w:p>
    <w:p>
      <w:pPr>
        <w:pStyle w:val="Normal"/>
        <w:rPr/>
      </w:pPr>
      <w:r>
        <w:rPr>
          <w:rStyle w:val="Wrterbuchkopfzeile"/>
        </w:rPr>
        <w:t>seltsÏne</w:t>
      </w:r>
      <w:r>
        <w:rPr>
          <w:rStyle w:val="WrterbuchStandard"/>
          <w:b/>
        </w:rPr>
        <w:t xml:space="preserve"> (3)</w:t>
      </w:r>
      <w:r>
        <w:rPr>
          <w:rStyle w:val="WrterbuchStandard"/>
        </w:rPr>
        <w:t>, mhd., st. F.: nhd. Seltsamkeit, Seltenheit; Hw.: s. seltsein; Q.: BdN (1348/50); E.: ahd. seltsõnÆ 8, st. F. (Æ), Wunder, Zeichen, Seltsamkeit; s. seltsõni (1); W.: nhd. (ält.) Seltsame, F., Seltenheit, Künstlichkeit, Fremdartigkeit, DW 16, 554; L.: Lexer 191a (seltsÏne)</w:t>
      </w:r>
    </w:p>
    <w:p>
      <w:pPr>
        <w:pStyle w:val="Normal"/>
        <w:rPr/>
      </w:pPr>
      <w:r>
        <w:rPr>
          <w:rStyle w:val="Wrterbuchkopfzeile"/>
        </w:rPr>
        <w:t>seltsÏne</w:t>
      </w:r>
      <w:r>
        <w:rPr>
          <w:rStyle w:val="WrterbuchStandard"/>
          <w:b/>
        </w:rPr>
        <w:t xml:space="preserve"> (1)</w:t>
      </w:r>
      <w:r>
        <w:rPr>
          <w:rStyle w:val="WrterbuchStandard"/>
        </w:rPr>
        <w:t>, seltsÏn, seltsõn, seltsÏm, seltsõm, seltsein, seltseim, seltzõm, seltzÐn, selzÐn, selzÐm, mhd., Adj.: nhd. seltsam, wunderbar, fremd, fremdartig, merkwürdig, sonderbar, unbekannt, selten, schwer; Q.: LAlex (1150-1170), Mar, Albert, ErzIII, LvReg, Enik, Lilie, GTroj, SHort, Kreuzf, HvBurg, HvNst, Apk, Ot, EckhII, BDan, EvB, MinnerII, Seuse, Stagel, SAlex, Schachzb (FB seltsÏne), Aneg, BdN, Eracl, ErnstD, Heimesf, Köditz, KvWEngelh, KvWTroj, Nib, PrLeys, Teichn, UvLFrb, UvZLanz; E.: ahd. seltsõni* (1) 33, Adj., seltsam, wunderbar, ungewöhnlich; s. germ. *selda</w:t>
        <w:noBreakHyphen/>
        <w:t>, *seldaz, Adj., selten; germ. *segwni</w:t>
        <w:noBreakHyphen/>
        <w:t>?, *segwniz?, Adj., sichtbar; vgl. idg. *se</w:t>
        <w:noBreakHyphen/>
        <w:t>, Adv., Pron., abseits, getrennt, für sich, sich, Pokorny 882?; vgl. idg. *sekÝ</w:t>
        <w:noBreakHyphen/>
        <w:t xml:space="preserve"> (1), V., folgen, Pokorny 896; W.: nhd. seltsam, Adj., seltsam, ungewöhnlich, selten, DW 16, 547; L.: Lexer 191a (seltsÏne), Hennig (seltsÏn)</w:t>
      </w:r>
    </w:p>
    <w:p>
      <w:pPr>
        <w:pStyle w:val="Normal"/>
        <w:rPr/>
      </w:pPr>
      <w:r>
        <w:rPr>
          <w:rStyle w:val="Wrterbuchkopfzeile"/>
        </w:rPr>
        <w:t>seltsÏneste***</w:t>
      </w:r>
      <w:r>
        <w:rPr>
          <w:rStyle w:val="WrterbuchStandard"/>
        </w:rPr>
        <w:t>, mhd., Adj.: Vw.: s. aller-; E.: s. seltsÏne</w:t>
      </w:r>
    </w:p>
    <w:p>
      <w:pPr>
        <w:pStyle w:val="Normal"/>
        <w:rPr/>
      </w:pPr>
      <w:r>
        <w:rPr>
          <w:rStyle w:val="Wrterbuchkopfzeile"/>
        </w:rPr>
        <w:t>seltsõni*</w:t>
      </w:r>
      <w:r>
        <w:rPr>
          <w:rStyle w:val="WrterbuchStandard"/>
          <w:b/>
        </w:rPr>
        <w:t xml:space="preserve"> (1) 33</w:t>
      </w:r>
      <w:r>
        <w:rPr>
          <w:rStyle w:val="WrterbuchStandard"/>
        </w:rPr>
        <w:t>, ahd., Adj.: nhd. seltsam, wunderbar, ungewöhnlich, staunenerregend, fremd, selten; ne. peculiar, miraculous, strange; ÜG.: lat. insolitus Gl, inusitatus Gl, N, novus N, NGl, prodigialis Gl, peregrinus Gl, pretiosus Gl, rarus Gl, (secretus) O; Q.: Gl (9. Jh.), N, NGl, O; I.: Lbd. lat. prodigialis?; E.: germ. *seldasÐgwni</w:t>
        <w:noBreakHyphen/>
        <w:t>, *seldasÐgwniz, Adj., selten zu sehen seiend; s. germ. *selda</w:t>
        <w:noBreakHyphen/>
        <w:t>, *seldaz, Adj., selten; germ. *segwni</w:t>
        <w:noBreakHyphen/>
        <w:t>?, *segwniz?, Adj., sichtbar; vgl. idg. *se</w:t>
        <w:noBreakHyphen/>
        <w:t>, Adv., Pron., abseits, getrennt, für sich, sich, Pokorny 882?; vgl. idg. *sekÝ</w:t>
        <w:noBreakHyphen/>
        <w:t xml:space="preserve"> (1), V., folgen, Pokorny 896; W.: mhd. sëltsÏne, Adj., seltsam, wunderbar, fremdartig, unbekannt, selten; nhd. seltsam, Adj., seltsam, ungewöhnlich, selten, DW 16, 547</w:t>
      </w:r>
    </w:p>
    <w:p>
      <w:pPr>
        <w:pStyle w:val="Normal"/>
        <w:rPr/>
      </w:pPr>
      <w:r>
        <w:rPr>
          <w:rStyle w:val="Wrterbuchkopfzeile"/>
        </w:rPr>
        <w:t>seltsõni</w:t>
      </w:r>
      <w:r>
        <w:rPr>
          <w:rStyle w:val="WrterbuchStandard"/>
          <w:b/>
        </w:rPr>
        <w:t xml:space="preserve"> (2) 13</w:t>
      </w:r>
      <w:r>
        <w:rPr>
          <w:rStyle w:val="WrterbuchStandard"/>
        </w:rPr>
        <w:t>, ahd., st. N. (ja): nhd. Wunder, Zeichen, Wunderbares; ne. miracle, sign (N.); Q.: O (863-871); I.: lat. beeinflusst?; E.: s. seltsõni (1)</w:t>
      </w:r>
    </w:p>
    <w:p>
      <w:pPr>
        <w:pStyle w:val="Normal"/>
        <w:rPr/>
      </w:pPr>
      <w:r>
        <w:rPr>
          <w:rStyle w:val="Wrterbuchkopfzeile"/>
        </w:rPr>
        <w:t>seltsõnÆ</w:t>
      </w:r>
      <w:r>
        <w:rPr>
          <w:rStyle w:val="WrterbuchStandard"/>
          <w:b/>
        </w:rPr>
        <w:t xml:space="preserve"> 8</w:t>
      </w:r>
      <w:r>
        <w:rPr>
          <w:rStyle w:val="WrterbuchStandard"/>
        </w:rPr>
        <w:t>, ahd., st. F. (Æ): nhd. Wunder, Zeichen, Seltsamkeit, wunderbare Erscheinung, Ausgefallenheit, Neues, Seltenheit, Ungewöhnliches; ne. miracle, sign (N.), curiosity; ÜG.: lat. (elegantia) N, insolentia N, spectaculum mirum N, novitas N, NGl, prodigium N, raritas Gl; Q.: Gl (10. Jh.), N, NGl; I.: Lbd. lat. prodigium?; E.: s. seltsõni (1); W.: mhd. sëltsÏne, st. F., Seltsamkeit, Seltenheit; nhd. (ält.) Seltsame, F., Seltenheit, Künstlichkeit, Fremdartigkeit, DW 16, 554</w:t>
      </w:r>
    </w:p>
    <w:p>
      <w:pPr>
        <w:pStyle w:val="Normal"/>
        <w:rPr/>
      </w:pPr>
      <w:r>
        <w:rPr>
          <w:rStyle w:val="Wrterbuchkopfzeile"/>
        </w:rPr>
        <w:t>seltsÏnic***</w:t>
      </w:r>
      <w:r>
        <w:rPr>
          <w:rStyle w:val="WrterbuchStandard"/>
        </w:rPr>
        <w:t>, mhd., Adj.: Hw.: s. seltsÏnicheit*</w:t>
      </w:r>
    </w:p>
    <w:p>
      <w:pPr>
        <w:pStyle w:val="Normal"/>
        <w:rPr/>
      </w:pPr>
      <w:r>
        <w:rPr>
          <w:rStyle w:val="Wrterbuchkopfzeile"/>
        </w:rPr>
        <w:t>seltsÏnicheit*?</w:t>
      </w:r>
      <w:r>
        <w:rPr>
          <w:rStyle w:val="WrterbuchStandard"/>
        </w:rPr>
        <w:t>, seltsÏnkeit, seltsõmkeit, mhd., st. F.: nhd. Seltenheit; E.: s. seltsÏne; W.: vgl. nhd. Seltenheit, F., Seltenheit, DW 16, 546; L.: Hennig (seltsÏnkeit)</w:t>
      </w:r>
    </w:p>
    <w:p>
      <w:pPr>
        <w:pStyle w:val="Normal"/>
        <w:rPr/>
      </w:pPr>
      <w:r>
        <w:rPr>
          <w:rStyle w:val="Wrterbuchkopfzeile"/>
        </w:rPr>
        <w:t>seltsÏniclich***</w:t>
      </w:r>
      <w:r>
        <w:rPr>
          <w:rStyle w:val="WrterbuchStandard"/>
        </w:rPr>
        <w:t>, mhd., Adj.: nhd. seltsam, selten</w:t>
      </w:r>
    </w:p>
    <w:p>
      <w:pPr>
        <w:pStyle w:val="Normal"/>
        <w:rPr/>
      </w:pPr>
      <w:r>
        <w:rPr>
          <w:rStyle w:val="Wrterbuchkopfzeile"/>
        </w:rPr>
        <w:t>seltsÏniclÆche*</w:t>
      </w:r>
      <w:r>
        <w:rPr>
          <w:rStyle w:val="WrterbuchStandard"/>
        </w:rPr>
        <w:t>, seltsÏneclÆche, mhd., Adv.: nhd. selten; Q.: SHort (nach 1298) (FB seltsÏneclÆche); E.: s. seltsam</w:t>
      </w:r>
    </w:p>
    <w:p>
      <w:pPr>
        <w:pStyle w:val="Normal"/>
        <w:rPr/>
      </w:pPr>
      <w:r>
        <w:rPr>
          <w:rStyle w:val="Wrterbuchkopfzeile"/>
        </w:rPr>
        <w:t>seltsÏnkeit</w:t>
      </w:r>
      <w:r>
        <w:rPr>
          <w:rStyle w:val="WrterbuchStandard"/>
        </w:rPr>
        <w:t>, mhd., st. F.: Vw.: s. selstsÏnicheit*?</w:t>
      </w:r>
    </w:p>
    <w:p>
      <w:pPr>
        <w:pStyle w:val="Normal"/>
        <w:rPr/>
      </w:pPr>
      <w:r>
        <w:rPr>
          <w:rStyle w:val="Wrterbuchkopfzeile"/>
        </w:rPr>
        <w:t>seltsÏnlich</w:t>
      </w:r>
      <w:r>
        <w:rPr>
          <w:rStyle w:val="WrterbuchStandard"/>
        </w:rPr>
        <w:t>, mhd., Adj.: nhd. seltsam, wunderbar, fremdartig, unbekannt, selten; Q.: Reinfr (nach 1291); E.: s. seltsÏne, lich; W.: nhd. (ält.) seltsamlich, Adj., seltsam, DW 16, 556; L.: Lexer 191a (seltsÏnlich)</w:t>
      </w:r>
    </w:p>
    <w:p>
      <w:pPr>
        <w:pStyle w:val="Normal"/>
        <w:rPr/>
      </w:pPr>
      <w:r>
        <w:rPr>
          <w:rStyle w:val="Wrterbuchkopfzeile"/>
        </w:rPr>
        <w:t>seltseim</w:t>
      </w:r>
      <w:r>
        <w:rPr>
          <w:rStyle w:val="WrterbuchStandard"/>
        </w:rPr>
        <w:t>, mhd., Adj.: Vw.: s. seltsÏne (1)</w:t>
      </w:r>
    </w:p>
    <w:p>
      <w:pPr>
        <w:pStyle w:val="Normal"/>
        <w:rPr/>
      </w:pPr>
      <w:r>
        <w:rPr>
          <w:rStyle w:val="Wrterbuchkopfzeile"/>
        </w:rPr>
        <w:t>seltsein</w:t>
      </w:r>
      <w:r>
        <w:rPr>
          <w:rStyle w:val="WrterbuchStandard"/>
          <w:b/>
        </w:rPr>
        <w:t xml:space="preserve"> (2)</w:t>
      </w:r>
      <w:r>
        <w:rPr>
          <w:rStyle w:val="WrterbuchStandard"/>
        </w:rPr>
        <w:t>, mhd., Adj.: Vw.: s. seltsÏne (1)</w:t>
      </w:r>
    </w:p>
    <w:p>
      <w:pPr>
        <w:pStyle w:val="Normal"/>
        <w:rPr/>
      </w:pPr>
      <w:r>
        <w:rPr>
          <w:rStyle w:val="Wrterbuchkopfzeile"/>
        </w:rPr>
        <w:t>seltsein</w:t>
      </w:r>
      <w:r>
        <w:rPr>
          <w:rStyle w:val="WrterbuchStandard"/>
          <w:b/>
        </w:rPr>
        <w:t xml:space="preserve"> (1)</w:t>
      </w:r>
      <w:r>
        <w:rPr>
          <w:rStyle w:val="WrterbuchStandard"/>
        </w:rPr>
        <w:t>, mhd., st. F.: nhd. Seltsamkeit, Seltenheit; E.: s. selt, sein; W.: nhd. DW-; L.: Lexer 191a (seltsein)</w:t>
      </w:r>
    </w:p>
    <w:p>
      <w:pPr>
        <w:pStyle w:val="Normal"/>
        <w:rPr/>
      </w:pPr>
      <w:r>
        <w:rPr>
          <w:rStyle w:val="Wrterbuchkopfzeile"/>
        </w:rPr>
        <w:t>seltsÐne</w:t>
      </w:r>
      <w:r>
        <w:rPr>
          <w:rStyle w:val="WrterbuchStandard"/>
        </w:rPr>
        <w:t>, mhd., Adj.: Vw.: s. seltsÏne</w:t>
      </w:r>
    </w:p>
    <w:p>
      <w:pPr>
        <w:pStyle w:val="Normal"/>
        <w:rPr/>
      </w:pPr>
      <w:r>
        <w:rPr>
          <w:rStyle w:val="Wrterbuchkopfzeile"/>
        </w:rPr>
        <w:t>seltsÆne</w:t>
      </w:r>
      <w:r>
        <w:rPr>
          <w:rStyle w:val="WrterbuchStandard"/>
        </w:rPr>
        <w:t>, mhd., Adj.: Vw.: s. seltsÏne</w:t>
      </w:r>
    </w:p>
    <w:p>
      <w:pPr>
        <w:pStyle w:val="Normal"/>
        <w:rPr>
          <w:rStyle w:val="WrterbuchStandard"/>
        </w:rPr>
      </w:pPr>
      <w:r>
        <w:rPr>
          <w:rStyle w:val="Wrterbuchkopfzeile"/>
        </w:rPr>
        <w:t>sÐlt</w:t>
      </w:r>
      <w:r>
        <w:rPr>
          <w:rStyle w:val="Wrterbuchkopfzeile"/>
          <w:rFonts w:cs="Times New Roman"/>
        </w:rPr>
        <w:t>ǖ</w:t>
      </w:r>
      <w:r>
        <w:rPr>
          <w:rStyle w:val="Wrterbuchkopfzeile"/>
          <w:rFonts w:cs="Times German"/>
        </w:rPr>
        <w:t>c</w:t>
      </w:r>
      <w:r>
        <w:rPr>
          <w:rStyle w:val="Wrterbuchkopfzeile"/>
        </w:rPr>
        <w:t>h</w:t>
      </w:r>
      <w:r>
        <w:rPr>
          <w:rStyle w:val="WrterbuchStandard"/>
        </w:rPr>
        <w:t>, seilt</w:t>
      </w:r>
      <w:r>
        <w:rPr>
          <w:rStyle w:val="WrterbuchStandard"/>
          <w:rFonts w:cs="Times New Roman"/>
        </w:rPr>
        <w:t>ǖ</w:t>
      </w:r>
      <w:r>
        <w:rPr>
          <w:rStyle w:val="WrterbuchStandard"/>
          <w:rFonts w:cs="Times German"/>
        </w:rPr>
        <w:t>ch, mnd., N.: nhd. Sielenzeug, Zuggeschirr; Hw.: s. sÐlent</w:t>
      </w:r>
      <w:r>
        <w:rPr>
          <w:rStyle w:val="WrterbuchStandard"/>
          <w:rFonts w:cs="Times New Roman"/>
        </w:rPr>
        <w:t>ǖ</w:t>
      </w:r>
      <w:r>
        <w:rPr>
          <w:rStyle w:val="WrterbuchStandard"/>
          <w:rFonts w:cs="Times German"/>
        </w:rPr>
        <w:t>ch; E.: s. sÐl (2), t</w:t>
      </w:r>
      <w:r>
        <w:rPr>
          <w:rStyle w:val="WrterbuchStandard"/>
          <w:rFonts w:cs="Times New Roman"/>
        </w:rPr>
        <w:t>ǖ</w:t>
      </w:r>
      <w:r>
        <w:rPr>
          <w:rStyle w:val="WrterbuchStandard"/>
          <w:rFonts w:cs="Times German"/>
        </w:rPr>
        <w:t>ch (1); L.: MndHwb 3, 199 (sê[i]lt</w:t>
      </w:r>
      <w:r>
        <w:rPr>
          <w:rStyle w:val="WrterbuchStandard"/>
          <w:rFonts w:cs="Times New Roman"/>
        </w:rPr>
        <w:t>ǖ</w:t>
      </w:r>
      <w:r>
        <w:rPr>
          <w:rStyle w:val="WrterbuchStandard"/>
          <w:rFonts w:cs="Times German"/>
        </w:rPr>
        <w:t>ch); Son.: langes ü</w:t>
      </w:r>
    </w:p>
    <w:p>
      <w:pPr>
        <w:pStyle w:val="Normal"/>
        <w:rPr/>
      </w:pPr>
      <w:r>
        <w:rPr>
          <w:rStyle w:val="Wrterbuchkopfzeile"/>
        </w:rPr>
        <w:t>seltzõm</w:t>
      </w:r>
      <w:r>
        <w:rPr>
          <w:rStyle w:val="WrterbuchStandard"/>
        </w:rPr>
        <w:t>, mhd., Adj.: Vw.: s. seltsÏne (1)</w:t>
      </w:r>
    </w:p>
    <w:p>
      <w:pPr>
        <w:pStyle w:val="Normal"/>
        <w:rPr/>
      </w:pPr>
      <w:r>
        <w:rPr>
          <w:rStyle w:val="Wrterbuchkopfzeile"/>
        </w:rPr>
        <w:t>seltzÐn</w:t>
      </w:r>
      <w:r>
        <w:rPr>
          <w:rStyle w:val="WrterbuchStandard"/>
        </w:rPr>
        <w:t>, mhd., Adj.: Vw.: s. seltsÏne (1)</w:t>
      </w:r>
    </w:p>
    <w:p>
      <w:pPr>
        <w:pStyle w:val="Normal"/>
        <w:rPr/>
      </w:pPr>
      <w:r>
        <w:rPr>
          <w:rStyle w:val="Wrterbuchkopfzeile"/>
        </w:rPr>
        <w:t>sÐlucht</w:t>
      </w:r>
      <w:r>
        <w:rPr>
          <w:rStyle w:val="WrterbuchStandard"/>
        </w:rPr>
        <w:t>, mnd., F.: nhd. der See (F.) zugewandter Speicher im ersten und zweiten Stockwerk des Hauses; E.: s. sÐ (1), lucht (1); L.: MndHwb 3, 199 (sêlucht); Son.: örtlich beschränkt (Bergen)</w:t>
      </w:r>
    </w:p>
    <w:p>
      <w:pPr>
        <w:pStyle w:val="Normal"/>
        <w:rPr>
          <w:rStyle w:val="WrterbuchStandard"/>
        </w:rPr>
      </w:pPr>
      <w:r>
        <w:rPr>
          <w:rStyle w:val="Wrterbuchkopfzeile"/>
        </w:rPr>
        <w:t>sÐl</w:t>
      </w:r>
      <w:r>
        <w:rPr>
          <w:rStyle w:val="Wrterbuchkopfzeile"/>
          <w:rFonts w:cs="Times New Roman"/>
        </w:rPr>
        <w:t>ǖ</w:t>
      </w:r>
      <w:r>
        <w:rPr>
          <w:rStyle w:val="Wrterbuchkopfzeile"/>
          <w:rFonts w:cs="Times German"/>
        </w:rPr>
        <w:t>d</w:t>
      </w:r>
      <w:r>
        <w:rPr>
          <w:rStyle w:val="Wrterbuchkopfzeile"/>
        </w:rPr>
        <w:t>e</w:t>
      </w:r>
      <w:r>
        <w:rPr>
          <w:rStyle w:val="WrterbuchStandard"/>
        </w:rPr>
        <w:t>, mnd., Pl.: nhd. Seeleute, Matrosen; E.: s. sÐ (1), l</w:t>
      </w:r>
      <w:r>
        <w:rPr>
          <w:rStyle w:val="WrterbuchStandard"/>
          <w:rFonts w:cs="Times New Roman"/>
        </w:rPr>
        <w:t>ǖ</w:t>
      </w:r>
      <w:r>
        <w:rPr>
          <w:rStyle w:val="WrterbuchStandard"/>
          <w:rFonts w:cs="Times German"/>
        </w:rPr>
        <w:t>de (1); L.: MndHwb 3, 199 (sêl</w:t>
      </w:r>
      <w:r>
        <w:rPr>
          <w:rStyle w:val="WrterbuchStandard"/>
          <w:rFonts w:cs="Times New Roman"/>
        </w:rPr>
        <w:t>ǖ</w:t>
      </w:r>
      <w:r>
        <w:rPr>
          <w:rStyle w:val="WrterbuchStandard"/>
          <w:rFonts w:cs="Times German"/>
        </w:rPr>
        <w:t>de), Lü 344b (sêman/sêlude); Son.: langes ü, nur im Plural verwendet</w:t>
      </w:r>
    </w:p>
    <w:p>
      <w:pPr>
        <w:pStyle w:val="Normal"/>
        <w:rPr/>
      </w:pPr>
      <w:r>
        <w:rPr>
          <w:rStyle w:val="Wrterbuchkopfzeile"/>
        </w:rPr>
        <w:t>Sel-und</w:t>
      </w:r>
      <w:r>
        <w:rPr>
          <w:rStyle w:val="WrterbuchStandard"/>
        </w:rPr>
        <w:t>, an., F., N., ON: nhd. Seeland; L.: Vr 470a</w:t>
      </w:r>
    </w:p>
    <w:p>
      <w:pPr>
        <w:pStyle w:val="Normal"/>
        <w:rPr/>
      </w:pPr>
      <w:r>
        <w:rPr>
          <w:rStyle w:val="Wrterbuchkopfzeile"/>
        </w:rPr>
        <w:t>se-lv-a</w:t>
      </w:r>
      <w:r>
        <w:rPr>
          <w:rStyle w:val="WrterbuchStandard"/>
        </w:rPr>
        <w:t>, afries., Pron.: Vw.: s. se</w:t>
        <w:noBreakHyphen/>
        <w:t>lf</w:t>
      </w:r>
    </w:p>
    <w:p>
      <w:pPr>
        <w:pStyle w:val="Normal"/>
        <w:rPr/>
      </w:pPr>
      <w:r>
        <w:rPr>
          <w:rStyle w:val="Wrterbuchkopfzeile"/>
        </w:rPr>
        <w:t>selvõr</w:t>
      </w:r>
      <w:r>
        <w:rPr>
          <w:rStyle w:val="WrterbuchStandard"/>
          <w:b/>
        </w:rPr>
        <w:t xml:space="preserve"> (2)</w:t>
      </w:r>
      <w:r>
        <w:rPr>
          <w:rStyle w:val="WrterbuchStandard"/>
        </w:rPr>
        <w:t>, mnd., N.: Vw.: s. sülfõr (2); L.: MndHwb 3, 197 (selvõr)</w:t>
      </w:r>
    </w:p>
    <w:p>
      <w:pPr>
        <w:pStyle w:val="Normal"/>
        <w:rPr/>
      </w:pPr>
      <w:r>
        <w:rPr>
          <w:rStyle w:val="Wrterbuchkopfzeile"/>
        </w:rPr>
        <w:t>selvõr</w:t>
      </w:r>
      <w:r>
        <w:rPr>
          <w:rStyle w:val="WrterbuchStandard"/>
          <w:b/>
        </w:rPr>
        <w:t xml:space="preserve"> (1)</w:t>
      </w:r>
      <w:r>
        <w:rPr>
          <w:rStyle w:val="WrterbuchStandard"/>
        </w:rPr>
        <w:t>, mnd., Adj.: Vw.: s. sülfvõr (1); L.: MndHwb 3, 197 (selvõr), Lü 344b (selvar)</w:t>
      </w:r>
    </w:p>
    <w:p>
      <w:pPr>
        <w:pStyle w:val="Normal"/>
        <w:rPr/>
      </w:pPr>
      <w:r>
        <w:rPr>
          <w:rStyle w:val="Wrterbuchkopfzeile"/>
        </w:rPr>
        <w:t>selvat</w:t>
      </w:r>
      <w:r>
        <w:rPr>
          <w:rStyle w:val="WrterbuchStandard"/>
        </w:rPr>
        <w:t>, mnd., N.: nhd. Fass (mit Bier) für den Kleinverkauf, Fass für den Ausschank; E.: s. sellen (2), vat (2); L.: MndHwb 3, 197 (selvat)</w:t>
      </w:r>
    </w:p>
    <w:p>
      <w:pPr>
        <w:pStyle w:val="Normal"/>
        <w:rPr/>
      </w:pPr>
      <w:r>
        <w:rPr>
          <w:rStyle w:val="Wrterbuchkopfzeile"/>
        </w:rPr>
        <w:t>selve</w:t>
      </w:r>
      <w:r>
        <w:rPr>
          <w:rStyle w:val="WrterbuchStandard"/>
        </w:rPr>
        <w:t>, mhd., Adj., Adv.: Vw.: s. selp</w:t>
      </w:r>
    </w:p>
    <w:p>
      <w:pPr>
        <w:pStyle w:val="Normal"/>
        <w:rPr/>
      </w:pPr>
      <w:r>
        <w:rPr>
          <w:rStyle w:val="Wrterbuchkopfzeile"/>
        </w:rPr>
        <w:t>selve</w:t>
      </w:r>
      <w:r>
        <w:rPr>
          <w:rStyle w:val="WrterbuchStandard"/>
          <w:b/>
        </w:rPr>
        <w:t xml:space="preserve"> (2)</w:t>
      </w:r>
      <w:r>
        <w:rPr>
          <w:rStyle w:val="WrterbuchStandard"/>
        </w:rPr>
        <w:t>, mnd., Pron.: Vw.: s. sülve; L.: Lü 344b (selve)</w:t>
      </w:r>
    </w:p>
    <w:p>
      <w:pPr>
        <w:pStyle w:val="Normal"/>
        <w:rPr/>
      </w:pPr>
      <w:r>
        <w:rPr>
          <w:rStyle w:val="Wrterbuchkopfzeile"/>
        </w:rPr>
        <w:t>selve</w:t>
      </w:r>
      <w:r>
        <w:rPr>
          <w:rStyle w:val="WrterbuchStandard"/>
          <w:b/>
        </w:rPr>
        <w:t xml:space="preserve"> (1)</w:t>
      </w:r>
      <w:r>
        <w:rPr>
          <w:rStyle w:val="WrterbuchStandard"/>
        </w:rPr>
        <w:t>, mnd., F.: nhd. Salbei; ÜG.: lat. salvia officinalis L.?; E.: as. s’lv-ia* 2, st. F. (æ)?, sw. F. (n)?, Salbei; s. lat. salvia, F., Salbei; vgl. lat. salvus, Adj., heil, wohlbehalten, gesund, unverletzt; idg. *solo</w:t>
        <w:noBreakHyphen/>
        <w:t>, *soleøo</w:t>
        <w:noBreakHyphen/>
        <w:t>, *soløo</w:t>
        <w:noBreakHyphen/>
        <w:t>, Adj., wohlbehalten, ganz, Pk 979; L.: MndHwb 3, 199 (selve), Lü 344b (selve)</w:t>
      </w:r>
    </w:p>
    <w:p>
      <w:pPr>
        <w:pStyle w:val="Normal"/>
        <w:rPr/>
      </w:pPr>
      <w:r>
        <w:rPr>
          <w:rStyle w:val="Wrterbuchkopfzeile"/>
        </w:rPr>
        <w:t>selven</w:t>
      </w:r>
      <w:r>
        <w:rPr>
          <w:rStyle w:val="WrterbuchStandard"/>
        </w:rPr>
        <w:t>, mnd., Pron.: Vw.: s. sülven; L.: Lü 344b (selve/selven)</w:t>
      </w:r>
    </w:p>
    <w:p>
      <w:pPr>
        <w:pStyle w:val="Normal"/>
        <w:rPr/>
      </w:pPr>
      <w:r>
        <w:rPr>
          <w:rStyle w:val="Wrterbuchkopfzeile"/>
        </w:rPr>
        <w:t>selver</w:t>
      </w:r>
      <w:r>
        <w:rPr>
          <w:rStyle w:val="WrterbuchStandard"/>
        </w:rPr>
        <w:t>, afries., st. N. (a): Vw.: s. selover</w:t>
      </w:r>
    </w:p>
    <w:p>
      <w:pPr>
        <w:pStyle w:val="Normal"/>
        <w:rPr/>
      </w:pPr>
      <w:r>
        <w:rPr>
          <w:rStyle w:val="Wrterbuchkopfzeile"/>
        </w:rPr>
        <w:t>selver</w:t>
      </w:r>
      <w:r>
        <w:rPr>
          <w:rStyle w:val="WrterbuchStandard"/>
        </w:rPr>
        <w:t>, mnd., Pron.: Vw.: s. sülver (2); L.: Lü 344b (selve/selver)</w:t>
      </w:r>
    </w:p>
    <w:p>
      <w:pPr>
        <w:pStyle w:val="Normal"/>
        <w:rPr/>
      </w:pPr>
      <w:r>
        <w:rPr>
          <w:rStyle w:val="Wrterbuchkopfzeile"/>
        </w:rPr>
        <w:t>selver</w:t>
      </w:r>
      <w:r>
        <w:rPr>
          <w:rStyle w:val="WrterbuchStandard"/>
        </w:rPr>
        <w:t>, mhd., st. N.: Vw.: s. silber</w:t>
      </w:r>
    </w:p>
    <w:p>
      <w:pPr>
        <w:pStyle w:val="Normal"/>
        <w:rPr/>
      </w:pPr>
      <w:r>
        <w:rPr>
          <w:rStyle w:val="Wrterbuchkopfzeile"/>
        </w:rPr>
        <w:t>selver-en</w:t>
      </w:r>
      <w:r>
        <w:rPr>
          <w:rStyle w:val="WrterbuchStandard"/>
          <w:b/>
        </w:rPr>
        <w:t xml:space="preserve"> 1</w:t>
      </w:r>
      <w:r>
        <w:rPr>
          <w:rStyle w:val="WrterbuchStandard"/>
        </w:rPr>
        <w:t>, silver-en, afries., Adj.: nhd. silbern; ne. silvery; Hw.: s. selover; vgl. ae. sielfren, anfrk. *silverin, as. siluvrÆn*, ahd. silabarÆn*; Q.: W; E.: s. selover; L.: Hh 91a, Hh 172, Rh 1006b</w:t>
      </w:r>
    </w:p>
    <w:p>
      <w:pPr>
        <w:pStyle w:val="Normal"/>
        <w:rPr/>
      </w:pPr>
      <w:r>
        <w:rPr>
          <w:rStyle w:val="Wrterbuchkopfzeile"/>
        </w:rPr>
        <w:t>selves</w:t>
      </w:r>
      <w:r>
        <w:rPr>
          <w:rStyle w:val="WrterbuchStandard"/>
        </w:rPr>
        <w:t>, mnd., Pron.: Vw.: s. sülven; L.: Lü 344b (selve/selves)</w:t>
      </w:r>
    </w:p>
    <w:p>
      <w:pPr>
        <w:pStyle w:val="Normal"/>
        <w:rPr/>
      </w:pPr>
      <w:r>
        <w:rPr>
          <w:rStyle w:val="Wrterbuchkopfzeile"/>
        </w:rPr>
        <w:t>sÐlvesper</w:t>
      </w:r>
      <w:r>
        <w:rPr>
          <w:rStyle w:val="WrterbuchStandard"/>
          <w:b/>
        </w:rPr>
        <w:t xml:space="preserve"> 2</w:t>
      </w:r>
      <w:r>
        <w:rPr>
          <w:rStyle w:val="WrterbuchStandard"/>
        </w:rPr>
        <w:t>, mhd., st. F.: nhd. Seelenvesper, Fürbittgottesdienst; Q.: Urk (1292); E.: s. sÐle, vesper; W.: s. nhd. (ält.) Seelenvesper, F., Seelenvesper, DW</w:t>
        <w:noBreakHyphen/>
        <w:t>; L.: WMU (sÐlvesper 1602 [1292] 2 Bel.), DW 16, 56</w:t>
      </w:r>
    </w:p>
    <w:p>
      <w:pPr>
        <w:pStyle w:val="Normal"/>
        <w:rPr/>
      </w:pPr>
      <w:r>
        <w:rPr>
          <w:rStyle w:val="Wrterbuchkopfzeile"/>
        </w:rPr>
        <w:t>selvest</w:t>
      </w:r>
      <w:r>
        <w:rPr>
          <w:rStyle w:val="WrterbuchStandard"/>
        </w:rPr>
        <w:t>, mhd., Adv.: Vw.: s. selben</w:t>
      </w:r>
    </w:p>
    <w:p>
      <w:pPr>
        <w:pStyle w:val="Normal"/>
        <w:rPr/>
      </w:pPr>
      <w:r>
        <w:rPr>
          <w:rStyle w:val="Wrterbuchkopfzeile"/>
        </w:rPr>
        <w:t>selvia*</w:t>
      </w:r>
      <w:r>
        <w:rPr>
          <w:rStyle w:val="WrterbuchStandard"/>
          <w:b/>
        </w:rPr>
        <w:t xml:space="preserve"> 4</w:t>
      </w:r>
      <w:r>
        <w:rPr>
          <w:rStyle w:val="WrterbuchStandard"/>
        </w:rPr>
        <w:t>, ahd., st. F. (æ), sw. F. (n)?: nhd. Salbei; ne. sage; ÜG.: lat. salvia Gl; Hw.: vgl. as. s’lvia*; Q.: Gl (9./10. Jh.); I.: Lw. lat. salvia; E.: s. lat. salvia, F., Salbei; vgl. lat. salvus, Adj., heil, wohlbehalten, gesund, unverletzt; idg. *solo</w:t>
        <w:noBreakHyphen/>
        <w:t>, *soleøo</w:t>
        <w:noBreakHyphen/>
        <w:t>, *soløo</w:t>
        <w:noBreakHyphen/>
        <w:t>, Adj., wohlbehalten, ganz, Pokorny 979</w:t>
      </w:r>
    </w:p>
    <w:p>
      <w:pPr>
        <w:pStyle w:val="Normal"/>
        <w:rPr/>
      </w:pPr>
      <w:r>
        <w:rPr>
          <w:rStyle w:val="Wrterbuchkopfzeile"/>
        </w:rPr>
        <w:t>s’lv-ia*</w:t>
      </w:r>
      <w:r>
        <w:rPr>
          <w:rStyle w:val="WrterbuchStandard"/>
          <w:b/>
        </w:rPr>
        <w:t xml:space="preserve"> 2</w:t>
      </w:r>
      <w:r>
        <w:rPr>
          <w:rStyle w:val="WrterbuchStandard"/>
        </w:rPr>
        <w:t>, s’lª-ia*, as., st. F. (æ)?, sw. F. (n)?: nhd. Salbei; ne. sage (N.); ÜG.: lat. lelisfagus Gl, salvia Gl; Hw.: vgl. ahd. selvia* (st. F. æ, sw. F. n); Q.: Gl (Trier Stadtbibliothek 40/1018), Gl (Berlin Staatsbibliothek Preußischer Kulturbesitz Ms. lat. 8° 73) (10. Jh.); I.: Lw. lat. salvia?; E.: s. lat. salvia, F., Salbei; vgl. lat. salvus, Adj., heil, wohlbehalten, gesund, unverletzt; idg. *solo</w:t>
        <w:noBreakHyphen/>
        <w:t>, *soleøo</w:t>
        <w:noBreakHyphen/>
        <w:t>, *soløo</w:t>
        <w:noBreakHyphen/>
        <w:t>, Adj., wohlbehalten, ganz, Pokorny 979; W.: mnd. selve, F., Salbei; B.: Gl (Trier Stadtbibliothek 40/1018) Nom. Sg. seluia lelisfagus SAGA 438, 42 = Gl 5, 43, 42, Gl (Berlin Staatsbibliothek Preußischer Kulturbesitz Ms. lat. 8° 73) Nom. Sg. selua SAGA 13, 10 = Gl 3, 570, 10; Son.: vgl. Holthausen, F., Altsächsisches Wörterbuch, 2. A. 1967, S. 63b, André, J., Les noms de plantes, 1985, S. 141 griech. lel…sfakoj (lelísphakos,) M., Salbeiart, nach Gallée, J., Altsächsische Grammatik, 2. A. 1910 sw. F. (n)</w:t>
      </w:r>
    </w:p>
    <w:p>
      <w:pPr>
        <w:pStyle w:val="Normal"/>
        <w:rPr/>
      </w:pPr>
      <w:r>
        <w:rPr>
          <w:rStyle w:val="Wrterbuchkopfzeile"/>
        </w:rPr>
        <w:t>selvienblat</w:t>
      </w:r>
      <w:r>
        <w:rPr>
          <w:rStyle w:val="WrterbuchStandard"/>
          <w:b/>
        </w:rPr>
        <w:t xml:space="preserve"> 1</w:t>
      </w:r>
      <w:r>
        <w:rPr>
          <w:rStyle w:val="WrterbuchStandard"/>
        </w:rPr>
        <w:t>, mhd., st. N.: nhd. Salbeiblatt; ÜG.: lat. (agnsperma) Gl; Q.: Gl (Ende 12. Jh.); E.: s. salbei, blat; W.: s. nhd. Salbeiblatt, N., Salbeiblatt, DW 14, 1687; L.: Glossenwörterbuch 516a (selvienblat)</w:t>
      </w:r>
    </w:p>
    <w:p>
      <w:pPr>
        <w:pStyle w:val="Normal"/>
        <w:rPr/>
      </w:pPr>
      <w:r>
        <w:rPr>
          <w:rStyle w:val="Wrterbuchkopfzeile"/>
        </w:rPr>
        <w:t>sÐlvisch</w:t>
      </w:r>
      <w:r>
        <w:rPr>
          <w:rStyle w:val="WrterbuchStandard"/>
        </w:rPr>
        <w:t>, mnd., Sb.: nhd. ein Fisch?, Seehund?; ÜG.: lat. phoca vel phocus; E.: s. sÐl (3)?, visch (1); L.: MndHwb 3, 197 (sêlvisch)</w:t>
      </w:r>
    </w:p>
    <w:p>
      <w:pPr>
        <w:pStyle w:val="Normal"/>
        <w:rPr/>
      </w:pPr>
      <w:r>
        <w:rPr>
          <w:rStyle w:val="Wrterbuchkopfzeile"/>
        </w:rPr>
        <w:t>se-lv-o*</w:t>
      </w:r>
      <w:r>
        <w:rPr>
          <w:rStyle w:val="WrterbuchStandard"/>
        </w:rPr>
        <w:t>, se-lª-o*, as., Dem.-Pron. (sw. M.): nhd. selbst, selbe, derselbe; ne. self (Pron.), same (Pron.); Hw.: s. self; vgl. ahd. selbo; E.: s. self; Son.: vgl. Holthausen, F., Altsächsisches Elementarbuch, S. 119, Nr. 340 (self, selvo flektiert wie ein Adjektiv stark [vokalisch-pronominal, im Heliand nur im Singular und im Genitiv Plural belegt] und schwach, [selvo, im Heliand in allen Formen, außer den Genitiven belegt])</w:t>
      </w:r>
    </w:p>
    <w:p>
      <w:pPr>
        <w:pStyle w:val="Normal"/>
        <w:rPr/>
      </w:pPr>
      <w:r>
        <w:rPr>
          <w:rStyle w:val="Wrterbuchkopfzeile"/>
        </w:rPr>
        <w:t>sÐlwartÏre*</w:t>
      </w:r>
      <w:r>
        <w:rPr>
          <w:rStyle w:val="WrterbuchStandard"/>
        </w:rPr>
        <w:t>, sÐlwarter, sÐlwerter, mhd., st. M.: nhd. »Seelwärter«, Testamentsvollstrecker; E.: s. sÐle, wartÏre; W.: nhd. (ält.) Seelwärter, M., Seelenwärter, Testamentsvollstrecker, DW 16, 56; W.: s. nhd. (ält.) Seelenwärter, M., Testementsvollstrecker, DW 16, 40; L.: Lexer 190c (sÐlwarte)</w:t>
      </w:r>
    </w:p>
    <w:p>
      <w:pPr>
        <w:pStyle w:val="Normal"/>
        <w:rPr/>
      </w:pPr>
      <w:r>
        <w:rPr>
          <w:rStyle w:val="Wrterbuchkopfzeile"/>
        </w:rPr>
        <w:t>sÐlwarte</w:t>
      </w:r>
      <w:r>
        <w:rPr>
          <w:rStyle w:val="WrterbuchStandard"/>
        </w:rPr>
        <w:t>, mhd., sw. M.: nhd. Testamentsvollstrecker; E.: s. sÐle, warte; W.: s. nhd. (ält.) Seelwärter, M., Seelenwärter, Testamentsvollstrecker, DW 16, 56; L.: Lexer 190c (sÐlwarte)</w:t>
      </w:r>
    </w:p>
    <w:p>
      <w:pPr>
        <w:pStyle w:val="Normal"/>
        <w:rPr/>
      </w:pPr>
      <w:r>
        <w:rPr>
          <w:rStyle w:val="Wrterbuchkopfzeile"/>
        </w:rPr>
        <w:t>sÐlwarter</w:t>
      </w:r>
      <w:r>
        <w:rPr>
          <w:rStyle w:val="WrterbuchStandard"/>
        </w:rPr>
        <w:t>, mhd., st. M.: Vw.: s. sÐlwartÏre*</w:t>
      </w:r>
    </w:p>
    <w:p>
      <w:pPr>
        <w:pStyle w:val="Normal"/>
        <w:rPr/>
      </w:pPr>
      <w:r>
        <w:rPr>
          <w:rStyle w:val="Wrterbuchkopfzeile"/>
        </w:rPr>
        <w:t>selwe</w:t>
      </w:r>
      <w:r>
        <w:rPr>
          <w:rStyle w:val="WrterbuchStandard"/>
        </w:rPr>
        <w:t>, selewe (?), mhd., st. F.: nhd. Schmutz; Q.: Minneb (um 1340) (FB selwe); E.: s. sõl (3); R.: õne selwe: nhd. rein; L.: Lexer 444a (selwe)</w:t>
      </w:r>
    </w:p>
    <w:p>
      <w:pPr>
        <w:pStyle w:val="Normal"/>
        <w:rPr/>
      </w:pPr>
      <w:r>
        <w:rPr>
          <w:rStyle w:val="Wrterbuchkopfzeile"/>
        </w:rPr>
        <w:t>selwen</w:t>
      </w:r>
      <w:r>
        <w:rPr>
          <w:rStyle w:val="WrterbuchStandard"/>
        </w:rPr>
        <w:t>, selewen (?), selben, mhd., sw. V.: nhd. verdunkeln, entfärben, verfärben, betrüben, trüben, beschmutzen, schmutzig sein (V.), schmutzig werden; Vw.: s. be-; Q.: RWchr, Enik, Kreuzf, Minneb (FB selwen), JTit, Just, Krone, KvWLd, Martina, Neidh, PassI/II, Reinfr, RvEBarl, Virg, Winsb (1210/20); E.: s. sal (3); W.: nhd. (ält.) selwen, sw. V., verdunkeln, verfärben, DW 16, 556; L.: Lexer 191a (selwen), Hennig (selwen)</w:t>
      </w:r>
    </w:p>
    <w:p>
      <w:pPr>
        <w:pStyle w:val="Normal"/>
        <w:rPr/>
      </w:pPr>
      <w:r>
        <w:rPr>
          <w:rStyle w:val="Wrterbuchkopfzeile"/>
        </w:rPr>
        <w:t>sÐlwerter</w:t>
      </w:r>
      <w:r>
        <w:rPr>
          <w:rStyle w:val="WrterbuchStandard"/>
        </w:rPr>
        <w:t>, mhd., st. M.: Vw.: s. sÐlwartÏre*</w:t>
      </w:r>
    </w:p>
    <w:p>
      <w:pPr>
        <w:pStyle w:val="Normal"/>
        <w:rPr/>
      </w:pPr>
      <w:r>
        <w:rPr>
          <w:rStyle w:val="Wrterbuchkopfzeile"/>
        </w:rPr>
        <w:t>sÐlwÆn</w:t>
      </w:r>
      <w:r>
        <w:rPr>
          <w:rStyle w:val="WrterbuchStandard"/>
        </w:rPr>
        <w:t>, mhd., st. N.: nhd. »Seelwein«, bei Leichenbegängnis ausgeteilter Wein; Q.: Lexer (15. Jh.); E.: s. sÐle, wÆn; W.: s. nhd. Seelenwein, M., Seelenwein, DW 16, 41; L.: Lexer 190c (sÐlwin), DW 16, 57</w:t>
      </w:r>
    </w:p>
    <w:p>
      <w:pPr>
        <w:pStyle w:val="Normal"/>
        <w:rPr/>
      </w:pPr>
      <w:r>
        <w:rPr>
          <w:rStyle w:val="Wrterbuchkopfzeile"/>
        </w:rPr>
        <w:t>selwunge***</w:t>
      </w:r>
      <w:r>
        <w:rPr>
          <w:rStyle w:val="WrterbuchStandard"/>
        </w:rPr>
        <w:t>, mhd., st. F.: Vw.: s. be</w:t>
        <w:noBreakHyphen/>
        <w:t>; E.: s. selwen</w:t>
      </w:r>
    </w:p>
    <w:p>
      <w:pPr>
        <w:pStyle w:val="Normal"/>
        <w:rPr/>
      </w:pPr>
      <w:r>
        <w:rPr>
          <w:rStyle w:val="Wrterbuchkopfzeile"/>
        </w:rPr>
        <w:t>selzem</w:t>
      </w:r>
      <w:r>
        <w:rPr>
          <w:rStyle w:val="WrterbuchStandard"/>
        </w:rPr>
        <w:t>, mhd., Adj.: Vw.: s. seltsÏne (1)</w:t>
      </w:r>
    </w:p>
    <w:p>
      <w:pPr>
        <w:pStyle w:val="Normal"/>
        <w:rPr/>
      </w:pPr>
      <w:r>
        <w:rPr>
          <w:rStyle w:val="Wrterbuchkopfzeile"/>
        </w:rPr>
        <w:t>selzen</w:t>
      </w:r>
      <w:r>
        <w:rPr>
          <w:rStyle w:val="WrterbuchStandard"/>
        </w:rPr>
        <w:t>, mhd., Adj.: Vw.: s. seltsÏne (1)</w:t>
      </w:r>
    </w:p>
    <w:p>
      <w:pPr>
        <w:pStyle w:val="Normal"/>
        <w:rPr/>
      </w:pPr>
      <w:r>
        <w:rPr>
          <w:rStyle w:val="Wrterbuchkopfzeile"/>
        </w:rPr>
        <w:t>selzÐne</w:t>
      </w:r>
      <w:r>
        <w:rPr>
          <w:rStyle w:val="WrterbuchStandard"/>
        </w:rPr>
        <w:t>, mhd., Adj.: Vw.: s. seltsÏne</w:t>
      </w:r>
    </w:p>
    <w:p>
      <w:pPr>
        <w:pStyle w:val="Normal"/>
        <w:rPr/>
      </w:pPr>
      <w:r>
        <w:rPr>
          <w:rStyle w:val="Wrterbuchkopfzeile"/>
        </w:rPr>
        <w:t>selzer</w:t>
      </w:r>
      <w:r>
        <w:rPr>
          <w:rStyle w:val="WrterbuchStandard"/>
        </w:rPr>
        <w:t>, mhd., st. M.: Vw.: s. salzer</w:t>
      </w:r>
    </w:p>
    <w:p>
      <w:pPr>
        <w:pStyle w:val="Normal"/>
        <w:rPr/>
      </w:pPr>
      <w:r>
        <w:rPr>
          <w:rStyle w:val="Wrterbuchkopfzeile"/>
        </w:rPr>
        <w:t>sem</w:t>
      </w:r>
      <w:r>
        <w:rPr>
          <w:rStyle w:val="WrterbuchStandard"/>
        </w:rPr>
        <w:t>, som, an., Konj.: nhd. ebenso, wie; ÜG.: lat. quam, quasi, tamquam; Hw.: s. sam-r; E.: s. germ. *sama</w:t>
        <w:noBreakHyphen/>
        <w:t>, *samaz, Adj., derselbe, gleich, passend, geneigt; idg. *somos, Adj., eben, gleich, derselbe, Pokorny 904; vgl. idg. *sem</w:t>
        <w:noBreakHyphen/>
        <w:t xml:space="preserve"> (2), Num. Kard., Adv., Präp., eins, ein, zusammen, samt, Pokorny 902; R.: sva sem, an., Konj.: ÜG.: lat. quasi, ut, velut; L.: Vr 470a</w:t>
      </w:r>
    </w:p>
    <w:p>
      <w:pPr>
        <w:pStyle w:val="Normal"/>
        <w:rPr/>
      </w:pPr>
      <w:r>
        <w:rPr>
          <w:rStyle w:val="Wrterbuchkopfzeile"/>
        </w:rPr>
        <w:t>*sem-</w:t>
      </w:r>
      <w:r>
        <w:rPr>
          <w:rStyle w:val="WrterbuchStandard"/>
          <w:b/>
        </w:rPr>
        <w:t xml:space="preserve"> (1)</w:t>
      </w:r>
      <w:r>
        <w:rPr>
          <w:rStyle w:val="WrterbuchStandard"/>
        </w:rPr>
        <w:t>, idg., V.: nhd. schöpfen (V.) (1), gie</w:t>
        <w:softHyphen/>
        <w:t>ßen; ne. draw (V.), scoop (V.); RB.: Pokorny 901 (1570/42), gr., ill., ital., kelt., balt., heth.?; W.: gr. ¢m£esqai (amáesthai), V., sammeln; W.: s. gr. ¥mh (ámÐ), F., Wassereimer; lat. hama, ama, F., Feuereimer; mnd. õme, F., Hohlmaß für Wein; an. am-a (1), sw. F. (n), große Tonne; W.: s. gr. ¢m…j (amís), F., Nachen, Nachttopf; W.: vgl. gr. ¢mn…on (amníon), N., Gefäß zum Auffangen des Blutes der geschlachteten Tiere, Opferschale; W.: vgl. gr. ¥malla (ámalla), ¥milla (ámilla), F., Garbe; W.: vgl. lat. sentÆnõre, V., das in das Schiff gedrungene Wasser ausschöpfen, sein Not haben; W.: vgl. lat. sentÆna, F., Schiffsbodenwasser, Kielwasser, Schiffsjauche, Auswurf, Abschaum; W.: germ. *smeltan, st. V., zerfließen, schmelzen; s. ae. s-miel-t</w:t>
        <w:noBreakHyphen/>
        <w:t>ing, st. M. (a), Bernstein; W.: germ. *smeltan, st. V., zerfließen, schmelzen; anfrk. *smeltan, V., schmelzen; anfrk. *smalt, Sb., Schmelzung; s. afrz. esmailler, V., emaillieren; an. a-mal-er-a, sw. V., emaillieren; W.: germ. *smeltan, st. V., zerfließen, schmelzen; as. s</w:t>
        <w:noBreakHyphen/>
        <w:t>mel-t</w:t>
        <w:noBreakHyphen/>
        <w:t>an* 1, st. V. (3b), schmelzen; W.: germ. *smeltan, st. V., zerfließen, schmelzen; ahd. smelzan* 20, st. V. (3b), schmelzen, flüssig ma</w:t>
        <w:softHyphen/>
        <w:t>chen; mhd. smëlzen, st. V., schmelzen; nhd. schmelzen, st. V., schmelzen, DW 15, 1013</w:t>
      </w:r>
    </w:p>
    <w:p>
      <w:pPr>
        <w:pStyle w:val="Normal"/>
        <w:rPr/>
      </w:pPr>
      <w:r>
        <w:rPr>
          <w:rStyle w:val="Wrterbuchkopfzeile"/>
        </w:rPr>
        <w:t>sem</w:t>
      </w:r>
      <w:r>
        <w:rPr>
          <w:rStyle w:val="WrterbuchStandard"/>
        </w:rPr>
        <w:t>, mhd., Präp.: Vw.: s. sam (1)</w:t>
      </w:r>
    </w:p>
    <w:p>
      <w:pPr>
        <w:pStyle w:val="Normal"/>
        <w:rPr/>
      </w:pPr>
      <w:r>
        <w:rPr>
          <w:rStyle w:val="Wrterbuchkopfzeile"/>
        </w:rPr>
        <w:t>sem***</w:t>
      </w:r>
      <w:r>
        <w:rPr>
          <w:rStyle w:val="WrterbuchStandard"/>
          <w:b/>
        </w:rPr>
        <w:t xml:space="preserve"> (2)</w:t>
      </w:r>
      <w:r>
        <w:rPr>
          <w:rStyle w:val="WrterbuchStandard"/>
        </w:rPr>
        <w:t>, semt***, sempt***, mnd., Präf.?: nhd. »sämt«; Hw.: s. samt; E.: s. samt?</w:t>
      </w:r>
    </w:p>
    <w:p>
      <w:pPr>
        <w:pStyle w:val="Normal"/>
        <w:rPr/>
      </w:pPr>
      <w:r>
        <w:rPr>
          <w:rStyle w:val="Wrterbuchkopfzeile"/>
        </w:rPr>
        <w:t>sem</w:t>
      </w:r>
      <w:r>
        <w:rPr>
          <w:rStyle w:val="WrterbuchStandard"/>
          <w:b/>
        </w:rPr>
        <w:t xml:space="preserve"> (1)</w:t>
      </w:r>
      <w:r>
        <w:rPr>
          <w:rStyle w:val="WrterbuchStandard"/>
        </w:rPr>
        <w:t>, semme, seme, mnd., Interj.?: nhd. bei, per; Hw.: s. sam (1); E.: s. sam (1); L.: MndHwb 3, 199 (sem), Lü 344b (seme); Son.: beim Schwur verwendet</w:t>
      </w:r>
    </w:p>
    <w:p>
      <w:pPr>
        <w:pStyle w:val="Normal"/>
        <w:rPr/>
      </w:pPr>
      <w:r>
        <w:rPr>
          <w:rStyle w:val="Wrterbuchkopfzeile"/>
        </w:rPr>
        <w:t>*sem</w:t>
      </w:r>
      <w:r>
        <w:rPr>
          <w:rStyle w:val="WrterbuchStandard"/>
        </w:rPr>
        <w:t>, germ.?, Num. Kard.: nhd. eins; ne. one; RB.: got.; E.: idg. *sem- (2), Num. Kard., Adv., Präp., eins, ein, zusammen, samt, Pokorny 902; W.: got. sin-tein-s* 2, Adj. (a), täglich (, Lehmann S65); L.: Falk/Torp 432</w:t>
      </w:r>
    </w:p>
    <w:p>
      <w:pPr>
        <w:pStyle w:val="Normal"/>
        <w:rPr/>
      </w:pPr>
      <w:r>
        <w:rPr>
          <w:rStyle w:val="Wrterbuchkopfzeile"/>
        </w:rPr>
        <w:t>*sem-</w:t>
      </w:r>
      <w:r>
        <w:rPr>
          <w:rStyle w:val="WrterbuchStandard"/>
        </w:rPr>
        <w:t>, germ.?, Sb.: nhd. Sommer; ne. summer; Hw.: s. *sumara</w:t>
        <w:noBreakHyphen/>
        <w:t>; E.: idg. *sem</w:t>
        <w:noBreakHyphen/>
        <w:t xml:space="preserve"> (3), Sb., Sommer, Pokorny 905</w:t>
      </w:r>
    </w:p>
    <w:p>
      <w:pPr>
        <w:pStyle w:val="Normal"/>
        <w:rPr/>
      </w:pPr>
      <w:r>
        <w:rPr>
          <w:rStyle w:val="Wrterbuchkopfzeile"/>
        </w:rPr>
        <w:t>*sem-</w:t>
      </w:r>
      <w:r>
        <w:rPr>
          <w:rStyle w:val="WrterbuchStandard"/>
          <w:b/>
        </w:rPr>
        <w:t xml:space="preserve"> (3)</w:t>
      </w:r>
      <w:r>
        <w:rPr>
          <w:rStyle w:val="WrterbuchStandard"/>
        </w:rPr>
        <w:t>, idg., Sb.: nhd. Sommer; ne. summer (N.) (1); RB.: Pokorny 905 (1572/44), ind., iran., arm., kelt., germ.; Hw.: s. *semõ, *semer</w:t>
        <w:noBreakHyphen/>
        <w:t>; W.: germ. *sumera</w:t>
        <w:noBreakHyphen/>
        <w:t>, *sumeraz, *sumara</w:t>
        <w:noBreakHyphen/>
        <w:t>, *sumaraz, st. M. (a), Sommer; an. sum-ar-r, st. M. (a), Sommer; W.: s. germ. *sumera</w:t>
        <w:noBreakHyphen/>
        <w:t>, *sumeraz, *sumara</w:t>
        <w:noBreakHyphen/>
        <w:t>, *sumaraz, st. M. (a), Sommer; ae. sum-or, st. M. (u), Sommer; W.: s. germ. *sumera</w:t>
        <w:noBreakHyphen/>
        <w:t>, *sumeraz, *sumara</w:t>
        <w:noBreakHyphen/>
        <w:t>, *sumaraz, st. M. (a), Sommer; afries. sum-ur 2, sum-er, st. M. (a), Sommer; W.: s. germ. *sumera</w:t>
        <w:noBreakHyphen/>
        <w:t>, *sumeraz, *sumara</w:t>
        <w:noBreakHyphen/>
        <w:t>, *sumaraz, st. M. (a), Sommer; germ. *sumara</w:t>
        <w:noBreakHyphen/>
        <w:t>, *sumaram, st. N. (a), Sommer; as. sum</w:t>
        <w:noBreakHyphen/>
        <w:t>ar* 2, st. M. (a), Sommer; W.: s. germ. *sumera, *sumeraz, *sumara</w:t>
        <w:noBreakHyphen/>
        <w:t>, *sumaraz, st. M. (a), Sommer; ahd. sumar 24, st. M. (a), Sommer; mhd. sumer, st. M., Sommer; nhd. Som</w:t>
        <w:softHyphen/>
        <w:t>mer, M., Sommer, DW 16, 1509; W.: germ. *sumara</w:t>
        <w:noBreakHyphen/>
        <w:t>, *sumaram, st. N. (a), Sommer; an. sum-ar, st. N. (a), Sommer</w:t>
      </w:r>
    </w:p>
    <w:p>
      <w:pPr>
        <w:pStyle w:val="Normal"/>
        <w:rPr/>
      </w:pPr>
      <w:r>
        <w:rPr>
          <w:rStyle w:val="Wrterbuchkopfzeile"/>
        </w:rPr>
        <w:t>*sem-</w:t>
      </w:r>
      <w:r>
        <w:rPr>
          <w:rStyle w:val="WrterbuchStandard"/>
          <w:b/>
        </w:rPr>
        <w:t xml:space="preserve"> (2)</w:t>
      </w:r>
      <w:r>
        <w:rPr>
          <w:rStyle w:val="WrterbuchStandard"/>
        </w:rPr>
        <w:t>, *som</w:t>
        <w:noBreakHyphen/>
        <w:t>, *s£</w:t>
        <w:noBreakHyphen/>
        <w:t>, idg., Num. Kard., Adv., Präp.: nhd. eins, ein, zusammen, samt; ne. one (Num. Kard.), together; RB.: Pokorny 902 (1571/43), ind., iran., arm., gr., alb.?, ital., kelt., germ., balt., slaw., toch.; Hw.: s. *semo</w:t>
        <w:noBreakHyphen/>
        <w:t>, *somos, *somÆ, *sems; W.: gr. eŒj (eis), m…a (mía), ›n (hén), Num. Kard., Adj., eins; W.: s. gr. ˜katÒn (hekatón), Num. Kard., hundert; W.: s. gr. ›teroj (héteros), ¤teroj (háteros), Adj., andere, zweite; s. lat. cÐterus, Adj., andere, üppig; vgl. nhd. hetero</w:t>
        <w:noBreakHyphen/>
        <w:t>, Präf., hetero..., verschieden, anders; W.: s. gr. ¤ma (háma), ¡m© (hama), Adv., Präp., zusammen, gemeinschaftlich, zugleich, gleichkommend; W.: s. gr. ¡mÁ (hamÐ), ¢mÁ (amÐ), Adv., gewissermaßen, irgendwie; W.: s. gr. ¢mîj (amæs), ¡mîj (hamæs), Adv., irgendwie; W.: s. gr. ¡mÒqi (hamóthi), Adv., zusammen; W.: vgl. gr. ¤milla (hámilla), F., Wettkampf, Kampf, Wettstreit; W.: gr. Ómwj (hómæs), Partikel, auf die selbe Weise, gleichwohl; W.: gr. Ðmoà (homu), Adv., Präp., zusammen; W.: s. gr. Ðmo‹oj (homoios), Ómoioj (hómoios), Adj., gleich, gleichartig, ähnlich; W.: s. gr. ÐmÒse (hómose), Adv., nach demselben Ort hin, an denselben Ort; W.: s. gr. Ómadoj (hómados), M., lärmende Menge, Getümmel; W.: s. gr. ÐmÒqen (hómothen), Adv., aus demselben Ort, aus der Nähe; W.: vgl. gr. ¡qrÒoj (hathróos), ¢qrÒoj (athróos), Adj., versammelt, zusammengedrängt; W.: lat. semel, Adv., einmal, ein einziges Mal, erstlich; W.: s. lat. simul, semul, semol, Adv., gleich, zugleich, zusammen; W.: vgl. lat. singulus, Adj., einzeln, ein einziger, einer allein, allein; W.: vgl. lat. simplus, Adj., einfach; W.: vgl. lat. simplex, Adj., einfach; W.: vgl. lat. similis, Adj., ähnlich; W.: vgl. lat. simÆtð, Adv., zugleich; W.: vgl. lat. mÆlle, Num. Kard., tausend; lat. mÆlia, F., Meile; germ. *milja, F., Meile; ae. mÆ</w:t>
        <w:noBreakHyphen/>
        <w:t>l (1), st. F. (æ), Meile; an. mÆl-a, F. nhd. Meile; W.: vgl. lat. mÆlle, Num. Kard., tausend; lat. mÆlia, F., Meile; germ. *milja, F., Meile; ahd. mÆla 20, milla, st. F. (æ), Meile; mhd. mÆle, mÆl, st. F., Meile; nhd. Meile, F., Meile (Längenmaß), DW 12, 1907; W.: germ. *sem, Num. Kard., eins; vgl. got. sin</w:t>
        <w:noBreakHyphen/>
        <w:t>tein</w:t>
        <w:noBreakHyphen/>
        <w:t>s* 2, Adj. (a), täglich (, Leh</w:t>
        <w:softHyphen/>
        <w:t>mann S65); W.: s. germ. *sim</w:t>
        <w:noBreakHyphen/>
        <w:t>, Adj., immer, dau</w:t>
        <w:softHyphen/>
        <w:t>ernd; ahd. sim 2, Adv., Interj., allerdings, sogar; mhd. sim, Interj., ei, hm; nhd. (ält.-dial.) sim, Interj., »sim«, DW 16, 1058; W.: s. germ. *sim-, Adj., im</w:t>
        <w:softHyphen/>
        <w:t>mer, dauernd; ahd. sinwel* 16, sinawel*, Adj., rund; mhd. sinwël, sine</w:t>
        <w:softHyphen/>
        <w:t>wël, Adj., rund; nhd. (ält.) sinwel, Adj., rund, walzenförmig, DW 16, 1218; W.: s. germ. *sim-, Adj., immer, dauernd; ahd. sin</w:t>
        <w:softHyphen/>
        <w:t>welb* 1, Adj., rund; W.: s. germ. *sim-, Adj., immer, dauernd; ahd. sinfluot 9, sintfluot, st. F. (i), Sintflut, Flut, Wasserflut; mhd. sintfluot, sinvluot, st. F., Sintflut; nhd. Sint</w:t>
        <w:softHyphen/>
        <w:t>flut, F., Sintflut, »Sündflut«, DW 16, 1218, 20, 1168; W.: germ. *sim-, Adj., immer, dauernd; ahd. sinwõgi* 4, st. N. (ja), Strudel, Sintflut, Überschwemmung; s. mhd. sinwÏge, st. F., Sintflut; W.: germ. *sim-, Adj., immer, dauernd; ahd. sinwerf* 1, sinawerf*, Adj., glattrund, glatt gedrechselt; W.: germ. *suma</w:t>
        <w:noBreakHyphen/>
        <w:t>, *sumaz, Adj., irgendein; got. sum</w:t>
        <w:noBreakHyphen/>
        <w:t>s 140, Pron., irgendein, ein gewisser, je</w:t>
        <w:softHyphen/>
        <w:t>mand, ein, einige; W.: germ. *suma</w:t>
        <w:noBreakHyphen/>
        <w:t>, *sumaz, Adj., irgendein; an. sum-r (2), Pron. nhd. jemand, irgendein, manch; W.: germ. *suma</w:t>
        <w:noBreakHyphen/>
        <w:t>, *sumaz, Adj., irgendein; ae. sum (1), Pron., ein gewisser, irgendein, ein, etwas; W.: germ. *suma</w:t>
        <w:noBreakHyphen/>
        <w:t>, *sumaz, Adj., irgendein; afries. sum (1) 3, Adj., einig, ein, einer von, irgendein, selb...; W.: germ. *suma</w:t>
        <w:noBreakHyphen/>
        <w:t>, *sumaz, Adj., irgendein; as. sum 37, Indef.</w:t>
        <w:noBreakHyphen/>
        <w:t>Pron., irgendein, manch; W.: germ. *suma</w:t>
        <w:noBreakHyphen/>
        <w:t>, *sumaz, Adj., irgendein; ahd. sum 183?, Pron.-Adj., manch, ein gewisser, ein, irgendein; mhd. sum, Pron.-Adj., irgendeiner von allen, mancher; W.: s. germ. *sæmi</w:t>
        <w:noBreakHyphen/>
        <w:t>, *sæmiz, Adj., verträgnlich, passend; an. sãm-r, Adj., geeignet, geziemend, passen, ehrend, angenehm; W.: s. germ. *sæmi</w:t>
        <w:noBreakHyphen/>
        <w:t>, *sæmiz, Adj., verträglich, passend; afries. sæm 1 und häufiger?, Adj., im Wert gleichgestellt, gleich; W.: s. germ. *sæmi</w:t>
        <w:noBreakHyphen/>
        <w:t>, *sæmiz, Adj., verträglich, passend; as. sæm</w:t>
        <w:noBreakHyphen/>
        <w:t>i* 1, Adj., passend, schicklich; W.: s. germ. *sæmja</w:t>
        <w:noBreakHyphen/>
        <w:t>, *sæmjaz, Adj., geziemend, verträglich, passend; ae. *sæm (1), Adj., angenehm, friedlich, freundlich; W.: s. germ. *sæmjan, sw. V., vereinigen, passen; an. sãm-a, sw. V. (1), sich finden in, beobachten, ehren, sich ziemen; W.: s. germ. *sæmjan, sw. V., vereinigen, passen; ae. sÊm-an, sÐm-an, sw. V. (1), schlichten, versöhnen, zufriedenstellen; W.: s. germ. *sæmÐn, *sæmÚn, sw. V., sich ziemen, angenehm sein (V.); an. sæm-a, sw. V. (3), passen, sich ziemen; W.: vgl. germ. *sæmiþæ, *sæmeþæ, st. F. (æ), Ehre, Ansehen; an. sãm-d, st. F. (æ), Ehre, Würde, Ansehen, Rang, Gabe, Ersatz; W.: s. germ. *semla, Adv., einmal, im</w:t>
        <w:softHyphen/>
        <w:t>mer; got. sim</w:t>
        <w:noBreakHyphen/>
        <w:t>l</w:t>
        <w:noBreakHyphen/>
        <w:t>Ð 9=8, Adv., einst, vordem, vormals (, Lehmann S60); W.: s. germ. *semla, Adv., einmal, immer; ae. sim-bel, sim-b-le, sim-b-le-s, Adv., beständig, immer; W.: s. germ. *semla, Adv., einmal, immer; as. sim-b-la 30?, sim-b-lo-n, sim-l-u-n, Adv nhd. immer, dennoch, in jedem Fall, nur; W.: s. germ. *semla, Adv., einmal, immer; ahd. simble 1, Adv., immer; W.: germ. *sama</w:t>
        <w:noBreakHyphen/>
        <w:t>, *samaz, Adj., derselbe; got. sam</w:t>
        <w:noBreakHyphen/>
        <w:t xml:space="preserve">a 45, sw. Pron., Suff., derselbe, der nämliche, </w:t>
        <w:noBreakHyphen/>
        <w:t>sam (, Lehmann S21); W.: germ. *sama</w:t>
        <w:noBreakHyphen/>
        <w:t>, *samaz, Adj., derselbe, gleich; an. sam-r, Adj., derselbe, zusammenhängend, geneigt; W.: germ. *sama</w:t>
        <w:noBreakHyphen/>
        <w:t>, *samaz, Adj., derselbe, gleich; an. sem, som, Konj., ebenso, wie; W.: germ. *sama</w:t>
        <w:noBreakHyphen/>
        <w:t>, *samaz, Adj., derselbe, gleich; ae. sam-e, Adv., Konj., ähnlich, ebenso, auch, wie; W.: germ. *sama</w:t>
        <w:noBreakHyphen/>
        <w:t>, *samaz, Adj., derselbe; anfrk. sam-o 78, Adv., ebenso, so; W.: germ. *sama</w:t>
        <w:noBreakHyphen/>
        <w:t>, *samaz, Adj., derselbe, gleich; as. sam</w:t>
        <w:noBreakHyphen/>
        <w:t>a 25, samo, Adv., ebenso, wie; W.: germ. *sama</w:t>
        <w:noBreakHyphen/>
        <w:t>, *samaz, Adj., der</w:t>
        <w:softHyphen/>
        <w:t>selbe, gleich; ahd. sama 120, samo, sam, Adv., Konj., Präf., ebenso, gleichsam, so; mhd. same, Adv., Konj., ebenso, so wie, wie wenn; W.: germ. *sama</w:t>
        <w:noBreakHyphen/>
        <w:t>, *samaz, Adj., derselbe; ahd. samo (2) 3, Pron.-Adj., dieser, derselbe; W.: vgl. germ. *samakunja</w:t>
        <w:noBreakHyphen/>
        <w:t>, *samakunjaz, Adj., vom selben Geschlecht; an. sam-a-kyn-ja, Adj., vom selben Geschlecht; W.: vgl. germ. *samafadrja</w:t>
        <w:noBreakHyphen/>
        <w:t>, *samafadriaz?, Adj., vom selben Vater; an. sam-fe-Œr-a, Adj., vom selben Vater; W.: vgl. germ. *samamædrja</w:t>
        <w:noBreakHyphen/>
        <w:t>, *samamædrjaz, Adj., von derselben Mutter; an. sam-mãŒ-ri, Adj., von derselben Mutter; W.: s. germ. *samjan, sw. V., gefallen (V.); got. sam-jan 2, sw. V. (1), zu ge</w:t>
        <w:softHyphen/>
        <w:t>fallen suchen, gefallen (V.) (, Lehmann S24); W.: s. germ. *samjan, sw. V., gefallen (V.); an. sem-ja, sw. V. (1), ordnen, einrichten; W.: s. germ. *samæn, sw. V., gefallen (V.); an. sam-a, sw. V. (2), geziemen, passen; W.: vgl. germ. *samnæn, *samanæn, sw. V., sammeln; an. sam-n-a, saf-n-a, sw. V. (2), sammeln; W.: vgl. germ. *samnæn, *samanæn, sw. V., sammeln; ae. sam-n-ian, som-n-ian, sw. V. (2), versammeln, sammeln, treffen; W.: vgl. germ. *samnæn, *samanæn, sw. V., sammeln; afries. sam</w:t>
        <w:noBreakHyphen/>
        <w:t>n</w:t>
        <w:noBreakHyphen/>
        <w:t>ia* 13, som</w:t>
        <w:noBreakHyphen/>
        <w:t>n</w:t>
        <w:noBreakHyphen/>
        <w:t>ia, sog-en</w:t>
        <w:noBreakHyphen/>
        <w:t>ia, sem-en-ia, sw. V. (2), sammeln, versammeln; W.: vgl. germ. *samnæn, *samanæn, sw. V., sammeln; anfrk. *sam-n-on?, sw. V. (2), sammeln, häufen; W.: vgl. germ. *samnæn, *samanæn, sw. V., sammeln; as. sam</w:t>
        <w:noBreakHyphen/>
        <w:t>n</w:t>
        <w:noBreakHyphen/>
        <w:t>on 31, sam</w:t>
        <w:noBreakHyphen/>
        <w:t>no</w:t>
        <w:noBreakHyphen/>
        <w:t>ian, sw. V. (2), sammeln, versammeln; W.: vgl. germ. *samnæn, *samanæn, sw. V., sammeln; ahd. samanæn 58, sw. V. (2), sammeln, häufen, vereinigen; mhd. samenen, sw. V., sammeln, vereinigen; W.: vgl. germ. *samana, Adv., zusammen, gemeinsam; got. sam</w:t>
        <w:noBreakHyphen/>
        <w:t>a</w:t>
        <w:noBreakHyphen/>
        <w:t>n</w:t>
        <w:noBreakHyphen/>
        <w:t>a 12, Adv., zusammen, gemeinschaftlich, zugleich (, Lehmann S22); W.: vgl. germ. *samana, Adv., zusammen, gemeinsam; an. sam-an, Adv., zusammen; W.: vgl. germ. *samana, Adv., zusammen, gemeinsam; ae. sam-en, Adv., zusammen; W.: vgl. germ. *samana, Adv., zusammen, gemeinsam; ae. sam</w:t>
        <w:noBreakHyphen/>
        <w:t xml:space="preserve"> (2), Präf., zusammen; W.: vgl. germ. *samana, Adv., zusammen, gemeinsam; afries. sem-in 4, sam-in, Adv., zusammen; W.: vgl. germ. *samana, Adv., zusammen, gemeinsam; afries. sam</w:t>
        <w:noBreakHyphen/>
        <w:t>n</w:t>
        <w:noBreakHyphen/>
        <w:t>ath 4, som</w:t>
        <w:noBreakHyphen/>
        <w:t>n</w:t>
        <w:noBreakHyphen/>
        <w:t>ath, sog-en-ath, M., Versammlung; W.: vgl. germ. *samana, Adv., zusammen, gemeinsam; anfrk. sam-on 3, Adv., zusammen; W.: vgl. germ. *samana, Adv., zusammen, gemeinsam; as. sam</w:t>
        <w:noBreakHyphen/>
        <w:t>an (1) 6, Adv., zusammen, zugleich; W.: vgl. germ. *samana, Adv., zusammen, gemeinsam; ahd. saman 41, Adv., Präf., zusam</w:t>
        <w:softHyphen/>
        <w:t>men, zugleich, miteinander; mhd. samen, Adv., gesamt, zusammen; W.: vgl. germ. *samawesti</w:t>
        <w:noBreakHyphen/>
        <w:t>, *samawestiz, st. F. (i), Zusammensein; ahd. samawist 1, st. F. (i), Zusammensein, Geschlechtsverkehr; W.: vgl. germ. *samawesti</w:t>
        <w:noBreakHyphen/>
        <w:t>, *samawestiz, st. F. (i), Zusammensein; ae. sam</w:t>
        <w:noBreakHyphen/>
        <w:t>wi</w:t>
        <w:noBreakHyphen/>
        <w:t>s</w:t>
        <w:noBreakHyphen/>
        <w:t>t, st. F. (i), Zusammenleben; W.: vgl. germ. *samþja</w:t>
        <w:noBreakHyphen/>
        <w:t>, *samþjaz, Adj., bequem, leicht; ae. sæf-t</w:t>
        <w:noBreakHyphen/>
        <w:t>e (2), Adv., sanft, mild, ruhig; W.: vgl. germ. *samþja</w:t>
        <w:noBreakHyphen/>
        <w:t>, *samþjaz, Adj., bequem, leicht, sanft; ae. sÐf-te, Adj. (ja), sanft, leicht, nett, bequem; W.: vgl. germ. *samþja</w:t>
        <w:noBreakHyphen/>
        <w:t>, *samþjaz?, Adj., bequem, leicht, sanft; ae. sÊf-t</w:t>
        <w:noBreakHyphen/>
        <w:t>e, sæf-t</w:t>
        <w:noBreakHyphen/>
        <w:t>e (1), Adj., sanft, mild, ruhig; W.: vgl. germ. *samþja</w:t>
        <w:noBreakHyphen/>
        <w:t>, *samþjaz, Adj., bequem, leicht, sanft; afries. sef-t-e 1 und häufiger?, Adj., sanft; W.: vgl. germ. *samþja</w:t>
        <w:noBreakHyphen/>
        <w:t>, *samþjaz, Adj., bequem, leicht; anfrk. sen-ift-i* 2, Adj., sanft, mild; W.: vgl. germ. *samþja</w:t>
        <w:noBreakHyphen/>
        <w:t>, *samþjaz, Adj., bequem, leicht, sanft; as. *sõf</w:t>
        <w:noBreakHyphen/>
        <w:t>t?, Adj., sanft, leicht, bequem; W.: vgl. germ. *samþja</w:t>
        <w:noBreakHyphen/>
        <w:t>, *samþjaz, Adj., bequem, leicht, sanft; as. sõf</w:t>
        <w:noBreakHyphen/>
        <w:t>t</w:t>
        <w:noBreakHyphen/>
        <w:t>o* 1, Adv., sanft, leicht, einfach, bequem; W.: vgl. germ. *samþja</w:t>
        <w:noBreakHyphen/>
        <w:t>, *samþjaz, Adj., bequem, leicht; ahd. samft* 3, Adj., leicht, rasch, möglich; nhd. sanft, Adj., sanft; W.: vgl. germ. *samþja</w:t>
        <w:noBreakHyphen/>
        <w:t>, *samþjaz, Adj., bequem, leicht; ahd. semfti* 12, samfti*, Adj., leicht, bequem, leicht verständlich; mhd. semfte, Adj., leicht, bequem, weich; nhd. sanft, Adj., leicht, weich, mild, DW 14, 1775; W.: vgl. germ. *gasamþja</w:t>
        <w:noBreakHyphen/>
        <w:t>, *gasamþjaz, Adj., bequem, leicht; ae. ge-sÐf-te, Adj., sanft, leicht, nett, bequem; W.: vgl. germ. *samþÆ</w:t>
        <w:noBreakHyphen/>
        <w:t>, *samþÆn, sw. F. (n), Bequemlichheit; anfrk. sen-iht-i* 1, st. F. (Æ), Sanftheit, Milde, Sanftmut; W.: vgl. germ. *samþiþæ, *samþeþæ, st. F. (æ), Leichtigkeit; ahd. semftida* 1, samftida*, st. F. (æ), Leichtigkeit, Gefälligkeit; W.: vgl. germ. *samþjalÆka</w:t>
        <w:noBreakHyphen/>
        <w:t>, *samþjalÆkaz, Adj., leicht; ahd. samftlÆh* 1, Adj., leicht, geneigt, willfährig; W.: vgl. germ. *samaþa, Adv., zusammen, gemeinsam, samt; got. sam</w:t>
        <w:noBreakHyphen/>
        <w:t>a</w:t>
        <w:noBreakHyphen/>
        <w:t>þ 4, Adv., zusammen, nach demselben Ort hin (, Lehmann S23); W.: vgl. germ. *samaþa, Adv., zusammen, gemeinsam, samt; ae. sam-od (1), sam-aþ, som-od, som-oþ*, Adv., zugleich, zur selben Zeit, zusammen; W.: vgl. germ. *samaþa, Adv., zusammen, gemeinsam, samt; ae. sam-od (2), sam-aþ, Präp., zusammen mit, zu, bei; W.: vgl. germ. *samaþa, Adv., zusammen, gemeinsam, samt; as. sam</w:t>
        <w:noBreakHyphen/>
        <w:t>ad 29, sam-od, Adv., zusammen, zugleich; W.: vgl. germ. *samaþa, Adv., zusammen, gemeinsam, samt; ahd. samant (1) 373, samit, Präp., Adv., zusammen, mit, bei, zusammen mit; mhd. sament, Präp., Adv., zusammen, mit; nhd. samt, Präp., samt</w:t>
      </w:r>
    </w:p>
    <w:p>
      <w:pPr>
        <w:pStyle w:val="Normal"/>
        <w:rPr/>
      </w:pPr>
      <w:r>
        <w:rPr>
          <w:rStyle w:val="Wrterbuchkopfzeile"/>
        </w:rPr>
        <w:t>sÐm</w:t>
      </w:r>
      <w:r>
        <w:rPr>
          <w:rStyle w:val="WrterbuchStandard"/>
          <w:b/>
        </w:rPr>
        <w:t xml:space="preserve"> (2)</w:t>
      </w:r>
      <w:r>
        <w:rPr>
          <w:rStyle w:val="WrterbuchStandard"/>
        </w:rPr>
        <w:t>, sem, seem, seym, mnd., Sb.: nhd. Binse; ÜG.: lat. iuncus, scirpus; Hw.: s. semede; E.: s. semede?; L.: MndHwb 3, 199 (sêm), Lü 344b (sem)</w:t>
      </w:r>
    </w:p>
    <w:p>
      <w:pPr>
        <w:pStyle w:val="Normal"/>
        <w:rPr/>
      </w:pPr>
      <w:r>
        <w:rPr>
          <w:rStyle w:val="Wrterbuchkopfzeile"/>
        </w:rPr>
        <w:t>sÐm</w:t>
      </w:r>
      <w:r>
        <w:rPr>
          <w:rStyle w:val="WrterbuchStandard"/>
          <w:b/>
        </w:rPr>
        <w:t xml:space="preserve"> (1)</w:t>
      </w:r>
      <w:r>
        <w:rPr>
          <w:rStyle w:val="WrterbuchStandard"/>
        </w:rPr>
        <w:t>, seem, zem, zeem, sÐme, seime, mnd., M.: nhd. Seim, Honigseim; Vw.: s. hænich-; Hw.: s. sõm; E.: as. sê</w:t>
        <w:noBreakHyphen/>
        <w:t>m* 1, st. M. (a?), Seim, Nektar; germ. *saima</w:t>
        <w:noBreakHyphen/>
        <w:t>, *saimaz, st. M. (a), Seim, Flüssigkeit, Honig; idg. *seim</w:t>
        <w:noBreakHyphen/>
        <w:t>, Sb., Seim, Pk 889; s. idg. *sei</w:t>
        <w:noBreakHyphen/>
        <w:t>, *soi</w:t>
        <w:noBreakHyphen/>
        <w:t>, V., Adj., tröpfeln, rinnen, feucht, Pk 889; L.: MndHwb 3, 199 (sê[i]m), Lü 344b (sêm)</w:t>
      </w:r>
    </w:p>
    <w:p>
      <w:pPr>
        <w:pStyle w:val="Normal"/>
        <w:rPr/>
      </w:pPr>
      <w:r>
        <w:rPr>
          <w:rStyle w:val="Wrterbuchkopfzeile"/>
        </w:rPr>
        <w:t>sÐm</w:t>
      </w:r>
      <w:r>
        <w:rPr>
          <w:rStyle w:val="WrterbuchStandard"/>
          <w:b/>
        </w:rPr>
        <w:t xml:space="preserve"> (3)</w:t>
      </w:r>
      <w:r>
        <w:rPr>
          <w:rStyle w:val="WrterbuchStandard"/>
        </w:rPr>
        <w:t>, mnd., Sb.: nhd. ein Fischergerät, Angelschnur, Teil des Netzes (untere verstärkte Ränder der Flügel?); Vw.: s. wõter-; Hw.: s. sim; E.: s. sim; L.: MndHwb 3, 199 (sêm); Son.: sÐme (Pl.), nur im Plural (sÐme) verwendet?</w:t>
      </w:r>
    </w:p>
    <w:p>
      <w:pPr>
        <w:pStyle w:val="Normal"/>
        <w:rPr/>
      </w:pPr>
      <w:r>
        <w:rPr>
          <w:rStyle w:val="Wrterbuchkopfzeile"/>
        </w:rPr>
        <w:t>sê</w:t>
        <w:noBreakHyphen/>
        <w:t>m*</w:t>
      </w:r>
      <w:r>
        <w:rPr>
          <w:rStyle w:val="WrterbuchStandard"/>
          <w:b/>
        </w:rPr>
        <w:t xml:space="preserve"> 1</w:t>
      </w:r>
      <w:r>
        <w:rPr>
          <w:rStyle w:val="WrterbuchStandard"/>
        </w:rPr>
        <w:t>, as., st. M. (a?): nhd. Seim, Nektar; ne. nectar (N.); ÜG.: lat. nectar Gl; Hw.: s. *simaron; vgl. ahd. seim (st. M. a?); Q.: GlPW (Ende 10. Jh.); E.: germ. *saima</w:t>
        <w:noBreakHyphen/>
        <w:t>, *saimaz, st. M. (a), Seim, Flüssigkeit, Honig; idg. *seim</w:t>
        <w:noBreakHyphen/>
        <w:t>, Sb., Seim, Pokorny 889; s. idg. *sei</w:t>
        <w:noBreakHyphen/>
        <w:t>, *soi</w:t>
        <w:noBreakHyphen/>
        <w:t>, V., Adj., tröpfeln, rinnen, feucht, Pokorny 889; W.: mnd. sêm, seim, M., Honigseim; B.: GlPW Dat. Sg. seme nectare Wa 89, 22b = SAGA 77, 22b = Gl 2, 575, 41</w:t>
      </w:r>
    </w:p>
    <w:p>
      <w:pPr>
        <w:pStyle w:val="Normal"/>
        <w:rPr/>
      </w:pPr>
      <w:r>
        <w:rPr>
          <w:rStyle w:val="Wrterbuchkopfzeile"/>
        </w:rPr>
        <w:t>*semõ</w:t>
      </w:r>
      <w:r>
        <w:rPr>
          <w:rStyle w:val="WrterbuchStandard"/>
        </w:rPr>
        <w:t>, idg., F.: nhd. Sommer; ne. summer (N.) (1); RB.: Pokorny 905; Hw.: s. *sem- (3); E.: s. *sem- (3)</w:t>
      </w:r>
    </w:p>
    <w:p>
      <w:pPr>
        <w:pStyle w:val="Normal"/>
        <w:rPr/>
      </w:pPr>
      <w:r>
        <w:rPr>
          <w:rStyle w:val="Wrterbuchkopfzeile"/>
        </w:rPr>
        <w:t>*sÐma-</w:t>
      </w:r>
      <w:r>
        <w:rPr>
          <w:rStyle w:val="WrterbuchStandard"/>
        </w:rPr>
        <w:t>, *sÐmaz, germ., Adj.: nhd. gering; ne. small; E.: Etymologie unklar, vielleicht von idg. *¨sÁro</w:t>
        <w:noBreakHyphen/>
        <w:t>, Adj., trocken, hell, klar, Pokorny 625; L.: Falk/Torp 434</w:t>
      </w:r>
    </w:p>
    <w:p>
      <w:pPr>
        <w:pStyle w:val="Normal"/>
        <w:rPr/>
      </w:pPr>
      <w:r>
        <w:rPr>
          <w:rStyle w:val="Wrterbuchkopfzeile"/>
        </w:rPr>
        <w:t>*sÐma-</w:t>
      </w:r>
      <w:r>
        <w:rPr>
          <w:rStyle w:val="WrterbuchStandard"/>
        </w:rPr>
        <w:t>, *sÐmaz, *sÚma</w:t>
        <w:noBreakHyphen/>
        <w:t>, *sÚmaz, germ.?, Adj.: nhd. schwärzlich; ne. blackish; RB.: an.; E.: Etymologie unbekannt; W.: an. sõm-r, Adj., dunkelgrau, dunkelfarbig, schwärzlich; L.: Heidermanns 477</w:t>
      </w:r>
    </w:p>
    <w:p>
      <w:pPr>
        <w:pStyle w:val="Normal"/>
        <w:rPr/>
      </w:pPr>
      <w:r>
        <w:rPr>
          <w:rStyle w:val="Wrterbuchkopfzeile"/>
        </w:rPr>
        <w:t>sÐm-a</w:t>
      </w:r>
      <w:r>
        <w:rPr>
          <w:rStyle w:val="WrterbuchStandard"/>
        </w:rPr>
        <w:t>, ae., sw. M. (n): Vw.: s. sÊm-e</w:t>
      </w:r>
    </w:p>
    <w:p>
      <w:pPr>
        <w:pStyle w:val="Normal"/>
        <w:rPr/>
      </w:pPr>
      <w:r>
        <w:rPr>
          <w:rStyle w:val="Wrterbuchkopfzeile"/>
        </w:rPr>
        <w:t>semala*</w:t>
      </w:r>
      <w:r>
        <w:rPr>
          <w:rStyle w:val="WrterbuchStandard"/>
          <w:b/>
        </w:rPr>
        <w:t xml:space="preserve"> 27</w:t>
      </w:r>
      <w:r>
        <w:rPr>
          <w:rStyle w:val="WrterbuchStandard"/>
        </w:rPr>
        <w:t>, simila, ahd., sw. F. (n): nhd. Weizenmehl, feines Weizenmehl; ne. wheat flour; ÜG.: lat. farina subtilis Gl, farina subtilissima Gl, medulla tritici Gl, (oryza) Gl, (polenta) Gl, simila Gl, similago Gl; Q.: Gl (Ende 8. Jh.); I.: Lw. lat. simila; E.: s. lat. simila, F., feines Weizenmehl; vgl. idg. *sÐi- (1), *sÐ</w:t>
        <w:noBreakHyphen/>
        <w:t>, V., fallen lassen, sieben (V.), Pokorny 889; W.: mhd. simele, sw. F., st. F., feines Weizenmehl, Weizenbrot, Semmel, Hostie; nhd. Semmel, F., Semmel, feines Mehl, Gebäck aus feinem Mehl, DW 16, 559; Son.: Tglr Rb = großes Reichenauer Bibel-Glossar (Karlsruhe, Badische Landesbibliothek Aug. IC = XCIX) (Ende 8. Jh.)</w:t>
      </w:r>
    </w:p>
    <w:p>
      <w:pPr>
        <w:pStyle w:val="Normal"/>
        <w:rPr/>
      </w:pPr>
      <w:r>
        <w:rPr>
          <w:rStyle w:val="Wrterbuchkopfzeile"/>
        </w:rPr>
        <w:t>semalfohhenza*</w:t>
      </w:r>
      <w:r>
        <w:rPr>
          <w:rStyle w:val="WrterbuchStandard"/>
          <w:b/>
        </w:rPr>
        <w:t xml:space="preserve"> 1</w:t>
      </w:r>
      <w:r>
        <w:rPr>
          <w:rStyle w:val="WrterbuchStandard"/>
        </w:rPr>
        <w:t>, semalfochenza*, ahd., st. F. (æ), sw. F. (n): nhd. Weißbrot, Semmel, Weizenkuchen, Semmelbrot, Schaubbrot; ne. white bread, roll (N.); ÜG.: lat. (similago) Gl; Q.: Gl (10. Jh.); I.: z. T. Lw. simila?; E.: s. semala, fohhenza</w:t>
      </w:r>
    </w:p>
    <w:p>
      <w:pPr>
        <w:pStyle w:val="Normal"/>
        <w:rPr/>
      </w:pPr>
      <w:r>
        <w:rPr>
          <w:rStyle w:val="Wrterbuchkopfzeile"/>
        </w:rPr>
        <w:t>semalmel*</w:t>
      </w:r>
      <w:r>
        <w:rPr>
          <w:rStyle w:val="WrterbuchStandard"/>
          <w:b/>
        </w:rPr>
        <w:t xml:space="preserve"> 1</w:t>
      </w:r>
      <w:r>
        <w:rPr>
          <w:rStyle w:val="WrterbuchStandard"/>
        </w:rPr>
        <w:t>, ahd., st. N. (a)?: nhd. »Semmelmehl«, Weizenmehl, feinstes Weizenmehl; ne. wheat flour; ÜG.: lat. (polenta) Gl; Hw.: s. semalmelo; Q.: Gl (12. Jh.); I.: z. T. Lw. simila?; E.: s. semala, melo; W.: mhd. sëmelmël, st. N., feines Weizenmehl; nhd. (ält.) Semmelmehl, N., »Semmelmehl«, feines Mehl, Weizenmehl, DW 16, 564</w:t>
      </w:r>
    </w:p>
    <w:p>
      <w:pPr>
        <w:pStyle w:val="Normal"/>
        <w:rPr/>
      </w:pPr>
      <w:r>
        <w:rPr>
          <w:rStyle w:val="Wrterbuchkopfzeile"/>
        </w:rPr>
        <w:t>semalmelo</w:t>
      </w:r>
      <w:r>
        <w:rPr>
          <w:rStyle w:val="WrterbuchStandard"/>
          <w:b/>
        </w:rPr>
        <w:t xml:space="preserve"> 2</w:t>
      </w:r>
      <w:r>
        <w:rPr>
          <w:rStyle w:val="WrterbuchStandard"/>
        </w:rPr>
        <w:t>, ahd., st. N. (wa): nhd. »Semmelmehl«, Weizenmehl, feinstes Weizenmehl; ne. wheat flour; ÜG.: lat. farina? Gl, (polenta) Gl, similago Gl; Hw.: s. semalmel*; Q.: Gl (10. Jh.); I.: z. T. Lw. lat. simila?; E.: s. semala, melo; W.: s. mhd. sëmelmël, st. N., feines Weizenmehl; s. nhd. (ält.) Semmelmehl, N., »Semmelmehl«, feines Mehl, Weizenmehl, DW 16, 564</w:t>
      </w:r>
    </w:p>
    <w:p>
      <w:pPr>
        <w:pStyle w:val="Normal"/>
        <w:rPr/>
      </w:pPr>
      <w:r>
        <w:rPr>
          <w:rStyle w:val="Wrterbuchkopfzeile"/>
        </w:rPr>
        <w:t>sÐm-an</w:t>
      </w:r>
      <w:r>
        <w:rPr>
          <w:rStyle w:val="WrterbuchStandard"/>
        </w:rPr>
        <w:t>, ae., sw. V. (1): Vw.: s. sÊm-an</w:t>
      </w:r>
    </w:p>
    <w:p>
      <w:pPr>
        <w:pStyle w:val="Normal"/>
        <w:rPr/>
      </w:pPr>
      <w:r>
        <w:rPr>
          <w:rStyle w:val="Wrterbuchkopfzeile"/>
        </w:rPr>
        <w:t>sÐman</w:t>
      </w:r>
      <w:r>
        <w:rPr>
          <w:rStyle w:val="WrterbuchStandard"/>
          <w:b/>
        </w:rPr>
        <w:t xml:space="preserve"> (2)</w:t>
      </w:r>
      <w:r>
        <w:rPr>
          <w:rStyle w:val="WrterbuchStandard"/>
        </w:rPr>
        <w:t>, mnd., M.: nhd. Pantoffelheld, unter dem Pantoffel Stehender; ÜG.: lat. uxorius; Hw.: s. sÐman (1)?; Q.: Chyträus 317 (1582); E.: ?, s. man (1); L.: MndHwb 3, 199 (sêman), Lü 344b (sêman)</w:t>
      </w:r>
    </w:p>
    <w:p>
      <w:pPr>
        <w:pStyle w:val="Normal"/>
        <w:rPr/>
      </w:pPr>
      <w:r>
        <w:rPr>
          <w:rStyle w:val="Wrterbuchkopfzeile"/>
        </w:rPr>
        <w:t>sÐman</w:t>
      </w:r>
      <w:r>
        <w:rPr>
          <w:rStyle w:val="WrterbuchStandard"/>
          <w:b/>
        </w:rPr>
        <w:t xml:space="preserve"> (1)</w:t>
      </w:r>
      <w:r>
        <w:rPr>
          <w:rStyle w:val="WrterbuchStandard"/>
        </w:rPr>
        <w:t>, mnd.?, M.: nhd. Seemann, Seefahrer; Hw.: s. sÐman (2)?; E.: s. sÐ (1), man (1); L.: Lü 344b (sêman)</w:t>
      </w:r>
    </w:p>
    <w:p>
      <w:pPr>
        <w:pStyle w:val="Normal"/>
        <w:rPr/>
      </w:pPr>
      <w:r>
        <w:rPr>
          <w:rStyle w:val="Wrterbuchkopfzeile"/>
        </w:rPr>
        <w:t>sÐman</w:t>
      </w:r>
      <w:r>
        <w:rPr>
          <w:rStyle w:val="WrterbuchStandard"/>
          <w:b/>
        </w:rPr>
        <w:t xml:space="preserve"> (3)</w:t>
      </w:r>
      <w:r>
        <w:rPr>
          <w:rStyle w:val="WrterbuchStandard"/>
        </w:rPr>
        <w:t>, seeman, mnd., M.: nhd. Sämann; Q.: Ars amandi L 5a (1610); E.: s. seien (1)?, man (1); L.: MndHwb 3, 199 (sêman); Son.: örtlich beschränkt</w:t>
      </w:r>
    </w:p>
    <w:p>
      <w:pPr>
        <w:pStyle w:val="Normal"/>
        <w:rPr/>
      </w:pPr>
      <w:r>
        <w:rPr>
          <w:rStyle w:val="Wrterbuchkopfzeile"/>
        </w:rPr>
        <w:t>sÐmanisch***</w:t>
      </w:r>
      <w:r>
        <w:rPr>
          <w:rStyle w:val="WrterbuchStandard"/>
        </w:rPr>
        <w:t>, mnd., Adj.: nhd. Pantoffelheld betreffend; Hw.: s. sÐmanische; E.: s. sÐman (2), isch</w:t>
      </w:r>
    </w:p>
    <w:p>
      <w:pPr>
        <w:pStyle w:val="Normal"/>
        <w:rPr/>
      </w:pPr>
      <w:r>
        <w:rPr>
          <w:rStyle w:val="Wrterbuchkopfzeile"/>
        </w:rPr>
        <w:t>sÐmanische</w:t>
      </w:r>
      <w:r>
        <w:rPr>
          <w:rStyle w:val="WrterbuchStandard"/>
        </w:rPr>
        <w:t>, *, sÐmansche, mnd., F.: nhd. tyrannische Frau, Hausdrache; Hw.: s. sÐmanisch; E.: s. sÐmanisch; L.: MndHwb 3, 199 (sêmansche)</w:t>
      </w:r>
    </w:p>
    <w:p>
      <w:pPr>
        <w:pStyle w:val="Normal"/>
        <w:rPr/>
      </w:pPr>
      <w:r>
        <w:rPr>
          <w:rStyle w:val="Wrterbuchkopfzeile"/>
        </w:rPr>
        <w:t>sÐmÏre*</w:t>
      </w:r>
      <w:r>
        <w:rPr>
          <w:rStyle w:val="WrterbuchStandard"/>
        </w:rPr>
        <w:t>, sÐmer, sÐmere, seimer, seimere, mnd., M.: nhd. Honigseimer, Bediensteter der Honig klärt; E.: s. sÐmen (1); L.: MndHwb 3, 200 (sê[i]mer[e]), Lü 344b (sêmer)</w:t>
      </w:r>
    </w:p>
    <w:p>
      <w:pPr>
        <w:pStyle w:val="Normal"/>
        <w:rPr>
          <w:rStyle w:val="WrterbuchStandard"/>
        </w:rPr>
      </w:pPr>
      <w:r>
        <w:rPr>
          <w:rStyle w:val="Wrterbuchkopfzeile"/>
        </w:rPr>
        <w:t>sÐmb</w:t>
      </w:r>
      <w:r>
        <w:rPr>
          <w:rStyle w:val="Wrterbuchkopfzeile"/>
          <w:rFonts w:cs="Times New Roman"/>
        </w:rPr>
        <w:t>ǖ</w:t>
      </w:r>
      <w:r>
        <w:rPr>
          <w:rStyle w:val="Wrterbuchkopfzeile"/>
          <w:rFonts w:cs="Times German"/>
        </w:rPr>
        <w:t>de</w:t>
      </w:r>
      <w:r>
        <w:rPr>
          <w:rStyle w:val="Wrterbuchkopfzeile"/>
        </w:rPr>
        <w:t>l</w:t>
      </w:r>
      <w:r>
        <w:rPr>
          <w:rStyle w:val="WrterbuchStandard"/>
        </w:rPr>
        <w:t>, seimb</w:t>
      </w:r>
      <w:r>
        <w:rPr>
          <w:rStyle w:val="WrterbuchStandard"/>
          <w:rFonts w:cs="Times New Roman"/>
        </w:rPr>
        <w:t>ǖ</w:t>
      </w:r>
      <w:r>
        <w:rPr>
          <w:rStyle w:val="WrterbuchStandard"/>
          <w:rFonts w:cs="Times German"/>
        </w:rPr>
        <w:t>dele, sÐmb</w:t>
      </w:r>
      <w:r>
        <w:rPr>
          <w:rStyle w:val="WrterbuchStandard"/>
          <w:rFonts w:cs="Times New Roman"/>
        </w:rPr>
        <w:t>ǖ</w:t>
      </w:r>
      <w:r>
        <w:rPr>
          <w:rStyle w:val="WrterbuchStandard"/>
          <w:rFonts w:cs="Times German"/>
        </w:rPr>
        <w:t>dele, mnd., M.: nhd. Beutel zum Auspressen des Honigseims; E.: s. sÐm (1), b</w:t>
      </w:r>
      <w:r>
        <w:rPr>
          <w:rStyle w:val="WrterbuchStandard"/>
          <w:rFonts w:cs="Times New Roman"/>
        </w:rPr>
        <w:t>ǖ</w:t>
      </w:r>
      <w:r>
        <w:rPr>
          <w:rStyle w:val="WrterbuchStandard"/>
          <w:rFonts w:cs="Times German"/>
        </w:rPr>
        <w:t>del; L.: MndHwb 3, 199 (sê[i]mb</w:t>
      </w:r>
      <w:r>
        <w:rPr>
          <w:rStyle w:val="WrterbuchStandard"/>
          <w:rFonts w:cs="Times New Roman"/>
        </w:rPr>
        <w:t>ǖ</w:t>
      </w:r>
      <w:r>
        <w:rPr>
          <w:rStyle w:val="WrterbuchStandard"/>
          <w:rFonts w:cs="Times German"/>
        </w:rPr>
        <w:t>dele), Lü 344b (sêmbudel); Son.: langes ü</w:t>
      </w:r>
    </w:p>
    <w:p>
      <w:pPr>
        <w:pStyle w:val="Normal"/>
        <w:rPr/>
      </w:pPr>
      <w:r>
        <w:rPr>
          <w:rStyle w:val="Wrterbuchkopfzeile"/>
        </w:rPr>
        <w:t>semclich</w:t>
      </w:r>
      <w:r>
        <w:rPr>
          <w:rStyle w:val="WrterbuchStandard"/>
        </w:rPr>
        <w:t>, mhd., Adj.: Vw.: s. sameclich</w:t>
      </w:r>
    </w:p>
    <w:p>
      <w:pPr>
        <w:pStyle w:val="Normal"/>
        <w:rPr/>
      </w:pPr>
      <w:r>
        <w:rPr>
          <w:rStyle w:val="Wrterbuchkopfzeile"/>
        </w:rPr>
        <w:t>semde</w:t>
      </w:r>
      <w:r>
        <w:rPr>
          <w:rStyle w:val="WrterbuchStandard"/>
        </w:rPr>
        <w:t>, mhd., sw. F.: Vw.: s. semede</w:t>
      </w:r>
    </w:p>
    <w:p>
      <w:pPr>
        <w:pStyle w:val="Normal"/>
        <w:rPr/>
      </w:pPr>
      <w:r>
        <w:rPr>
          <w:rStyle w:val="Wrterbuchkopfzeile"/>
        </w:rPr>
        <w:t>sÐme</w:t>
      </w:r>
      <w:r>
        <w:rPr>
          <w:rStyle w:val="WrterbuchStandard"/>
          <w:b/>
        </w:rPr>
        <w:t xml:space="preserve"> (1)</w:t>
      </w:r>
      <w:r>
        <w:rPr>
          <w:rStyle w:val="WrterbuchStandard"/>
        </w:rPr>
        <w:t>, mnd., Pl.: Hw.: s. sÐm (3); L.: MndHwb 3, 199 (sême)</w:t>
      </w:r>
    </w:p>
    <w:p>
      <w:pPr>
        <w:pStyle w:val="Normal"/>
        <w:rPr/>
      </w:pPr>
      <w:r>
        <w:rPr>
          <w:rStyle w:val="Wrterbuchkopfzeile"/>
        </w:rPr>
        <w:t>sÐme</w:t>
      </w:r>
      <w:r>
        <w:rPr>
          <w:rStyle w:val="WrterbuchStandard"/>
          <w:b/>
        </w:rPr>
        <w:t xml:space="preserve"> (2)</w:t>
      </w:r>
      <w:r>
        <w:rPr>
          <w:rStyle w:val="WrterbuchStandard"/>
        </w:rPr>
        <w:t>, seime, mnd., M.: Vw.: s. sÐm (1); L.: MndHwb 3, 199 (sê[i]me)</w:t>
      </w:r>
    </w:p>
    <w:p>
      <w:pPr>
        <w:pStyle w:val="Normal"/>
        <w:rPr/>
      </w:pPr>
      <w:r>
        <w:rPr>
          <w:rStyle w:val="Wrterbuchkopfzeile"/>
        </w:rPr>
        <w:t>semeclich</w:t>
      </w:r>
      <w:r>
        <w:rPr>
          <w:rStyle w:val="WrterbuchStandard"/>
        </w:rPr>
        <w:t>, mhd., Adj.: Vw.: s. samiclich</w:t>
      </w:r>
    </w:p>
    <w:p>
      <w:pPr>
        <w:pStyle w:val="Normal"/>
        <w:rPr/>
      </w:pPr>
      <w:r>
        <w:rPr>
          <w:rStyle w:val="Wrterbuchkopfzeile"/>
        </w:rPr>
        <w:t>semeclÆche</w:t>
      </w:r>
      <w:r>
        <w:rPr>
          <w:rStyle w:val="WrterbuchStandard"/>
        </w:rPr>
        <w:t>, mhd., Adv.: Vw.: s. sameclÆche</w:t>
      </w:r>
    </w:p>
    <w:p>
      <w:pPr>
        <w:pStyle w:val="Normal"/>
        <w:rPr/>
      </w:pPr>
      <w:r>
        <w:rPr>
          <w:rStyle w:val="Wrterbuchkopfzeile"/>
        </w:rPr>
        <w:t>semeclÆche</w:t>
      </w:r>
      <w:r>
        <w:rPr>
          <w:rStyle w:val="WrterbuchStandard"/>
        </w:rPr>
        <w:t>, mhd., Adv.: Vw.: s. samiclÆche</w:t>
      </w:r>
    </w:p>
    <w:p>
      <w:pPr>
        <w:pStyle w:val="Normal"/>
        <w:rPr/>
      </w:pPr>
      <w:r>
        <w:rPr>
          <w:rStyle w:val="Wrterbuchkopfzeile"/>
        </w:rPr>
        <w:t>semede</w:t>
      </w:r>
      <w:r>
        <w:rPr>
          <w:rStyle w:val="WrterbuchStandard"/>
        </w:rPr>
        <w:t>, semde, semt, mhd., st. F., sw. F., st. N.: nhd. Schilf, Ried (N.) (1), Binse; Vw.: s. ge-; Q.: (st. Sb.) SHort, (sw. F.) Cranc (FB semede), BdN, Craun (1220/30), Frl, KvWTroj, Urk; E.: ahd. semida 11?, st. F. (æ), Schilf, Binse; germ. *samiþæ, st. F. (æ), Binse, Schilfrohr; W.: nhd. (ält.) Semde, F., Binse, DW 16, 557; L.: Lexer 191a (semede), Hennig (semede), WMU (semede 3253 [1299] 1 Bel.)</w:t>
      </w:r>
    </w:p>
    <w:p>
      <w:pPr>
        <w:pStyle w:val="Normal"/>
        <w:rPr/>
      </w:pPr>
      <w:r>
        <w:rPr>
          <w:rStyle w:val="Wrterbuchkopfzeile"/>
        </w:rPr>
        <w:t>semede</w:t>
      </w:r>
      <w:r>
        <w:rPr>
          <w:rStyle w:val="WrterbuchStandard"/>
        </w:rPr>
        <w:t>, semde, mnd., Sb.: nhd. Binse; ÜG.: lat. papyricius?; Hw.: s. sÐm (2), semende; E.: vgl. as. s’mitha-i 1, s’mitha-hi*, st. N. (ja), Riedgras; germ. *samiþæ, st. F. (æ), Binse, Schilfrohr; L.: Lü 344b (sem[e]de)</w:t>
      </w:r>
    </w:p>
    <w:p>
      <w:pPr>
        <w:pStyle w:val="Normal"/>
        <w:rPr/>
      </w:pPr>
      <w:r>
        <w:rPr>
          <w:rStyle w:val="Wrterbuchkopfzeile"/>
        </w:rPr>
        <w:t>semedenwerdÏre*</w:t>
      </w:r>
      <w:r>
        <w:rPr>
          <w:rStyle w:val="WrterbuchStandard"/>
        </w:rPr>
        <w:t>, semdenwerder, mnd., M.: nhd. Binsenwärter?; ÜG.: lat. bibilis?; E.: s. semede, werdÏre; L.: MndHwb 3, 199 (semdenwerder), Lü 344b (sem[e]de/semdenwerder)</w:t>
      </w:r>
    </w:p>
    <w:p>
      <w:pPr>
        <w:pStyle w:val="Normal"/>
        <w:rPr/>
      </w:pPr>
      <w:r>
        <w:rPr>
          <w:rStyle w:val="Wrterbuchkopfzeile"/>
        </w:rPr>
        <w:t>semedest*?</w:t>
      </w:r>
      <w:r>
        <w:rPr>
          <w:rStyle w:val="WrterbuchStandard"/>
        </w:rPr>
        <w:t>, semdest, mnd., Adj.?: nhd. Binsen betreffend?; ÜG.: lat. papyricius?; E.: s. semede?; L.: MndHwb 3, 19 (semdest)</w:t>
      </w:r>
    </w:p>
    <w:p>
      <w:pPr>
        <w:pStyle w:val="Normal"/>
        <w:rPr/>
      </w:pPr>
      <w:r>
        <w:rPr>
          <w:rStyle w:val="Wrterbuchkopfzeile"/>
        </w:rPr>
        <w:t>semel</w:t>
      </w:r>
      <w:r>
        <w:rPr>
          <w:rStyle w:val="WrterbuchStandard"/>
        </w:rPr>
        <w:t>, simel, semele, simele, mhd., st. F.: nhd. feines Weizenmehl, Weizenmehl, Weizenbrot, Weißbrot, Semmel, Hostie, Brot des Abendmahles; Vw.: s. pfenninc-; Hw.: s. semele; E.: s. lat. simila, F., feines Weizenmehl; vgl. idg. *sÐi- (1), *sÐ</w:t>
        <w:noBreakHyphen/>
        <w:t>, V., fallen lassen, sieben (V.), Pokorny 889; W.: nhd. Semmel, F., Semmel, DW 16, 559; L.: Lexer 191b (semel)</w:t>
      </w:r>
    </w:p>
    <w:p>
      <w:pPr>
        <w:pStyle w:val="Normal"/>
        <w:rPr/>
      </w:pPr>
      <w:r>
        <w:rPr>
          <w:rStyle w:val="Wrterbuchkopfzeile"/>
        </w:rPr>
        <w:t>semelans</w:t>
      </w:r>
      <w:r>
        <w:rPr>
          <w:rStyle w:val="WrterbuchStandard"/>
        </w:rPr>
        <w:t>, mhd., Sb.: nhd. Ebenbild; E.: s. frz. semblance, F., Schein, Aussehen; s. lat. similõre, V., ähnlich sein (V.), ähnlich machen; vgl. lat. similis, Adj., ähnlich; idg. *sem</w:t>
        <w:noBreakHyphen/>
        <w:t xml:space="preserve"> (2), Num. Kard., Adv., Präp., eins, ein, zusammen, samt, Pokorny 902; L.: Lexer 191a (semelans)</w:t>
      </w:r>
    </w:p>
    <w:p>
      <w:pPr>
        <w:pStyle w:val="Normal"/>
        <w:rPr/>
      </w:pPr>
      <w:r>
        <w:rPr>
          <w:rStyle w:val="Wrterbuchkopfzeile"/>
        </w:rPr>
        <w:t>semelÏre*</w:t>
      </w:r>
      <w:r>
        <w:rPr>
          <w:rStyle w:val="WrterbuchStandard"/>
          <w:b/>
        </w:rPr>
        <w:t xml:space="preserve"> 4</w:t>
      </w:r>
      <w:r>
        <w:rPr>
          <w:rStyle w:val="WrterbuchStandard"/>
        </w:rPr>
        <w:t>, semeler, mhd., st. M.: nhd. Weißbrotbäcker; Q.: Urk (1284); E.: s. semel; W.: nhd. (ält.) Semmler, M., Semmelbäcker, DW 16, 568; L.: Lexer 191b (semeler), WMU (semeler N647 [1284] 4 Bel.)</w:t>
      </w:r>
    </w:p>
    <w:p>
      <w:pPr>
        <w:pStyle w:val="Normal"/>
        <w:rPr/>
      </w:pPr>
      <w:r>
        <w:rPr>
          <w:rStyle w:val="Wrterbuchkopfzeile"/>
        </w:rPr>
        <w:t>semelbræt</w:t>
      </w:r>
      <w:r>
        <w:rPr>
          <w:rStyle w:val="WrterbuchStandard"/>
        </w:rPr>
        <w:t>, simelbræt, mhd., st. N.: nhd. Semmel; Q.: BvgSp, Elis (um 1300); E.: s. semel, bræt; W.: nhd. Semmelbrot, N., Semmelbrot, DW 16, 563; L.: Lexer 191b (semelbræt)</w:t>
      </w:r>
    </w:p>
    <w:p>
      <w:pPr>
        <w:pStyle w:val="Normal"/>
        <w:rPr/>
      </w:pPr>
      <w:r>
        <w:rPr>
          <w:rStyle w:val="Wrterbuchkopfzeile"/>
        </w:rPr>
        <w:t>semele</w:t>
      </w:r>
      <w:r>
        <w:rPr>
          <w:rStyle w:val="WrterbuchStandard"/>
        </w:rPr>
        <w:t>, simele, mhd., sw. F., st. F.: nhd. feines Weizenmehl, Weizenbrot, Semmel, Hostie, Brot des Abendmahls; Hw.: s. semel; Q.: SGPr, Apk, (st. F.) Ren, RWh, LvReg, Enik, SHort, (sw. F.) Kchr, LAlex, ErzIII, Dietr, Elis, Er, ErnstD, Freid, Glaub (1140-1160), JTit, Kolm, Martina, UvEtzWh, WolfdA, Urk; E.: ahd. semala* 27, simila, sw. F. (n), Weizenmehl, feines Weizenmehl; s. lat. simila, F., feines Weizenmehl; vgl. idg. *sÐi- (1), *sÐ</w:t>
        <w:noBreakHyphen/>
        <w:t>, V., fallen lassen, sieben (V.), Pokorny 889; W.: nhd. Semmel, F., Semmel, Gebäck aus feinem Mehl, feines Mehl, DW 16, 559; L.: Lexer 191b (semele), WMU (semele N121 [1274] 11 Bel.)</w:t>
      </w:r>
    </w:p>
    <w:p>
      <w:pPr>
        <w:pStyle w:val="Normal"/>
        <w:rPr/>
      </w:pPr>
      <w:r>
        <w:rPr>
          <w:rStyle w:val="Wrterbuchkopfzeile"/>
        </w:rPr>
        <w:t>sÐmele</w:t>
      </w:r>
      <w:r>
        <w:rPr>
          <w:rStyle w:val="WrterbuchStandard"/>
        </w:rPr>
        <w:t>, sÐmel, seemel, semmele, semmel, simmele, symele, sammel, sammele, mnd., M., F.: nhd. »Semmel«, Kleie, feinstes Weizenmehl, Gebäck aus feinem Weizenmehl, Fastnachtsspeise, Heißwecke; ÜG.: lat. simila; Vw.: s. põsche-, penninc-, wÐte-; Q.: Dief. nov. 38, Lauremberg (1652) ed. Lappenberg 31; I.: Lw. lat. simila; E.: s. mhd. semele, sw. F., st. F., feines Weizenmehl, Weizenbrot; ahd. semala* 27, simila, sw. F. (n), Weizenmehl, feines Weizenmehl; s. lat. simila, F., feines Weizenmehl; vgl. idg. *sÐi- (1), *sÐ</w:t>
        <w:noBreakHyphen/>
        <w:t>, V., fallen lassen, sieben (V.), Pokorny 889; L.: MndHwb 3, 199f. (sÐmel[e]), Lü 344b (semele)</w:t>
      </w:r>
    </w:p>
    <w:p>
      <w:pPr>
        <w:pStyle w:val="Normal"/>
        <w:rPr/>
      </w:pPr>
      <w:r>
        <w:rPr>
          <w:rStyle w:val="Wrterbuchkopfzeile"/>
        </w:rPr>
        <w:t>sÐmelebeckÏre*</w:t>
      </w:r>
      <w:r>
        <w:rPr>
          <w:rStyle w:val="WrterbuchStandard"/>
        </w:rPr>
        <w:t>, sÐmelbekker, sÐmelebekker, semmelbekker, mnd., M.: nhd. »Semmelbäcker«, Bäcker von feinstem Weizenbrot; E.: s. sÐmele, beckÏre; L.: MndHwb 3, 200 (sÐmelbekker)</w:t>
      </w:r>
    </w:p>
    <w:p>
      <w:pPr>
        <w:pStyle w:val="Normal"/>
        <w:rPr/>
      </w:pPr>
      <w:r>
        <w:rPr>
          <w:rStyle w:val="Wrterbuchkopfzeile"/>
        </w:rPr>
        <w:t>sÐmelegrütte*</w:t>
      </w:r>
      <w:r>
        <w:rPr>
          <w:rStyle w:val="WrterbuchStandard"/>
        </w:rPr>
        <w:t>, sÐmelgrütte, mnd., F.: nhd. »Semmelgrütze«, Weizengrütze; E.: s. sÐmele, grütte; L.: MndHwb 3, 200 (sÐmelgrütte)</w:t>
      </w:r>
    </w:p>
    <w:p>
      <w:pPr>
        <w:pStyle w:val="Normal"/>
        <w:rPr/>
      </w:pPr>
      <w:r>
        <w:rPr>
          <w:rStyle w:val="Wrterbuchkopfzeile"/>
        </w:rPr>
        <w:t>sÐmelehæke*</w:t>
      </w:r>
      <w:r>
        <w:rPr>
          <w:rStyle w:val="WrterbuchStandard"/>
        </w:rPr>
        <w:t>, sÐmelhæke, semmelhõke, mnd., M.: nhd. Verkäufer von feinstem Weizenbrot; Q.: Hamb. KR. 3 519; E.: s. sÐmele, hæke; L.: MndHwb 3, 200 (sÐmelhæke)</w:t>
      </w:r>
    </w:p>
    <w:p>
      <w:pPr>
        <w:pStyle w:val="Normal"/>
        <w:rPr/>
      </w:pPr>
      <w:r>
        <w:rPr>
          <w:rStyle w:val="Wrterbuchkopfzeile"/>
        </w:rPr>
        <w:t>sÐmelekæke*</w:t>
      </w:r>
      <w:r>
        <w:rPr>
          <w:rStyle w:val="WrterbuchStandard"/>
        </w:rPr>
        <w:t>, sÐmelkæke, semmelkæke, mnd., M.: nhd. »Semmelkuchen«, feines Weizengebäck?, eine Fastnachtsspeise?; ÜG.: lat. coctais similem?; Q.: Bugenhagen 3. Mos. 7 12 (1533/1534)E.: s. sÐmele, kæke; L.: MndHwb 3, 200 (sÐmelkôke)</w:t>
      </w:r>
    </w:p>
    <w:p>
      <w:pPr>
        <w:pStyle w:val="Normal"/>
        <w:rPr/>
      </w:pPr>
      <w:r>
        <w:rPr>
          <w:rStyle w:val="Wrterbuchkopfzeile"/>
        </w:rPr>
        <w:t>sÐmelemÐl*</w:t>
      </w:r>
      <w:r>
        <w:rPr>
          <w:rStyle w:val="WrterbuchStandard"/>
        </w:rPr>
        <w:t>, sÐmelmÐl, semmelmÐl, mnd., N.: nhd. »Semmelmehl«, feinstes Weizenmehl, Weizenauszugsmehl; E.: s. sÐmele, mÐl (2); L.: MndHwb 3, 200 (sÐmelmÐl)</w:t>
      </w:r>
    </w:p>
    <w:p>
      <w:pPr>
        <w:pStyle w:val="Normal"/>
        <w:rPr/>
      </w:pPr>
      <w:r>
        <w:rPr>
          <w:rStyle w:val="Wrterbuchkopfzeile"/>
        </w:rPr>
        <w:t>semelen</w:t>
      </w:r>
      <w:r>
        <w:rPr>
          <w:rStyle w:val="WrterbuchStandard"/>
        </w:rPr>
        <w:t>, mhd., Adj.: Vw.: s. semelÆn</w:t>
      </w:r>
    </w:p>
    <w:p>
      <w:pPr>
        <w:pStyle w:val="Normal"/>
        <w:rPr/>
      </w:pPr>
      <w:r>
        <w:rPr>
          <w:rStyle w:val="Wrterbuchkopfzeile"/>
        </w:rPr>
        <w:t>semeler</w:t>
      </w:r>
      <w:r>
        <w:rPr>
          <w:rStyle w:val="WrterbuchStandard"/>
        </w:rPr>
        <w:t>, mhd., st. M.: Vw.: s. semelÏre</w:t>
      </w:r>
    </w:p>
    <w:p>
      <w:pPr>
        <w:pStyle w:val="Normal"/>
        <w:rPr/>
      </w:pPr>
      <w:r>
        <w:rPr>
          <w:rStyle w:val="Wrterbuchkopfzeile"/>
        </w:rPr>
        <w:t>sÐmelerogge*</w:t>
      </w:r>
      <w:r>
        <w:rPr>
          <w:rStyle w:val="WrterbuchStandard"/>
        </w:rPr>
        <w:t>, sÐmelrogge, mnd., M.: nhd. »Semmelroggen«, bestimmte Brotart; Q.: Nd. Kbl. 13 42; E.: s. sÐmele, rogge (1); L.: MndHwb 3, 200 (sÐmelrogge)</w:t>
      </w:r>
    </w:p>
    <w:p>
      <w:pPr>
        <w:pStyle w:val="Normal"/>
        <w:rPr/>
      </w:pPr>
      <w:r>
        <w:rPr>
          <w:rStyle w:val="Wrterbuchkopfzeile"/>
        </w:rPr>
        <w:t>sÐmeleroggenkorf*</w:t>
      </w:r>
      <w:r>
        <w:rPr>
          <w:rStyle w:val="WrterbuchStandard"/>
        </w:rPr>
        <w:t>, sÐmelroggenkorf, mnd., M.: nhd. Korb für sÐmelerogge; ÜG.: lat. croca?; E.: s. sÐmelerogge, korf; L.: MndHwb 3, 200 (sÐmelrogge/sÐmelroggenkorf)</w:t>
      </w:r>
    </w:p>
    <w:p>
      <w:pPr>
        <w:pStyle w:val="Normal"/>
        <w:rPr/>
      </w:pPr>
      <w:r>
        <w:rPr>
          <w:rStyle w:val="Wrterbuchkopfzeile"/>
        </w:rPr>
        <w:t>semelich</w:t>
      </w:r>
      <w:r>
        <w:rPr>
          <w:rStyle w:val="WrterbuchStandard"/>
          <w:b/>
        </w:rPr>
        <w:t xml:space="preserve"> (2)</w:t>
      </w:r>
      <w:r>
        <w:rPr>
          <w:rStyle w:val="WrterbuchStandard"/>
        </w:rPr>
        <w:t>, mhd., Adj.: Vw.: s. samelich</w:t>
      </w:r>
    </w:p>
    <w:p>
      <w:pPr>
        <w:pStyle w:val="Normal"/>
        <w:rPr/>
      </w:pPr>
      <w:r>
        <w:rPr>
          <w:rStyle w:val="Wrterbuchkopfzeile"/>
        </w:rPr>
        <w:t>semelich</w:t>
      </w:r>
      <w:r>
        <w:rPr>
          <w:rStyle w:val="WrterbuchStandard"/>
          <w:b/>
        </w:rPr>
        <w:t xml:space="preserve"> (1)</w:t>
      </w:r>
      <w:r>
        <w:rPr>
          <w:rStyle w:val="WrterbuchStandard"/>
        </w:rPr>
        <w:t>, mhd., Pron., Adj.: Vw.: s. sumelich</w:t>
      </w:r>
    </w:p>
    <w:p>
      <w:pPr>
        <w:pStyle w:val="Normal"/>
        <w:rPr/>
      </w:pPr>
      <w:r>
        <w:rPr>
          <w:rStyle w:val="Wrterbuchkopfzeile"/>
        </w:rPr>
        <w:t>semelÆche</w:t>
      </w:r>
      <w:r>
        <w:rPr>
          <w:rStyle w:val="WrterbuchStandard"/>
        </w:rPr>
        <w:t>, mhd., Adv.: Vw.: s. samelÆche</w:t>
      </w:r>
    </w:p>
    <w:p>
      <w:pPr>
        <w:pStyle w:val="Normal"/>
        <w:rPr/>
      </w:pPr>
      <w:r>
        <w:rPr>
          <w:rStyle w:val="Wrterbuchkopfzeile"/>
        </w:rPr>
        <w:t>semelÆn</w:t>
      </w:r>
      <w:r>
        <w:rPr>
          <w:rStyle w:val="WrterbuchStandard"/>
          <w:b/>
        </w:rPr>
        <w:t xml:space="preserve"> (2)</w:t>
      </w:r>
      <w:r>
        <w:rPr>
          <w:rStyle w:val="WrterbuchStandard"/>
        </w:rPr>
        <w:t>, mhd., st. N.: Vw.: s. semellÆn*</w:t>
      </w:r>
    </w:p>
    <w:p>
      <w:pPr>
        <w:pStyle w:val="Normal"/>
        <w:rPr/>
      </w:pPr>
      <w:r>
        <w:rPr>
          <w:rStyle w:val="Wrterbuchkopfzeile"/>
        </w:rPr>
        <w:t>semelÆn</w:t>
      </w:r>
      <w:r>
        <w:rPr>
          <w:rStyle w:val="WrterbuchStandard"/>
          <w:b/>
        </w:rPr>
        <w:t xml:space="preserve"> (1)</w:t>
      </w:r>
      <w:r>
        <w:rPr>
          <w:rStyle w:val="WrterbuchStandard"/>
        </w:rPr>
        <w:t>, semelen, mhd., Adj.: nhd. aus Weizenmehl hergestellt, Semmel...; Q.: Ot (FB semelÆn), Chr, WvRh, Urk (1294); E.: s. semele; W.: nhd. (ält.) semmeln, Adj., aus feinem Weizenmehl bestehend, DW 16, 565; L.: WMU (semelÆn 2014 [1294] 1 Bel.)</w:t>
      </w:r>
    </w:p>
    <w:p>
      <w:pPr>
        <w:pStyle w:val="Normal"/>
        <w:rPr/>
      </w:pPr>
      <w:r>
        <w:rPr>
          <w:rStyle w:val="Wrterbuchkopfzeile"/>
        </w:rPr>
        <w:t>semellÆn*</w:t>
      </w:r>
      <w:r>
        <w:rPr>
          <w:rStyle w:val="WrterbuchStandard"/>
        </w:rPr>
        <w:t>, semelÆn, mhd., st. N.: nhd. »Semmelein«, Semmelchen; E.: s. semele; W.: nhd. Semmellein, N., Semmellein, DW 16, 564; L.: Lexer 191b (semelÆn)</w:t>
      </w:r>
    </w:p>
    <w:p>
      <w:pPr>
        <w:pStyle w:val="Normal"/>
        <w:rPr/>
      </w:pPr>
      <w:r>
        <w:rPr>
          <w:rStyle w:val="Wrterbuchkopfzeile"/>
        </w:rPr>
        <w:t>semelmel</w:t>
      </w:r>
      <w:r>
        <w:rPr>
          <w:rStyle w:val="WrterbuchStandard"/>
        </w:rPr>
        <w:t>, simelmel, mhd., st. N.: nhd. »Semmelmehl«, feines Weizenmehl, Weizenmehl; Q.: RAlex (1220-1250), RWchr, Brun (FB semelmel), Berth, Bihteb, BvgSp, Myst, PrWack, Reinfr, Urk; E.: ahd. semalmel* 1, st. N. (a)?, »Semmelmehl«, Weizenmehl, feinstes Weizenmehl; ahd. semalmelo 2, st. N. (wa), »Semmelmehl«, Weizenmehl, feinstes Weizenmehl; W.: nhd. Semmelmehl, N., »Semmelmehl«, feines Mehl, Weizenmehl, DW 16, 564; L.: Hennig (semelmel), WMU (semelmel 508 [1282] 1 Bel.)</w:t>
      </w:r>
    </w:p>
    <w:p>
      <w:pPr>
        <w:pStyle w:val="Normal"/>
        <w:rPr/>
      </w:pPr>
      <w:r>
        <w:rPr>
          <w:rStyle w:val="Wrterbuchkopfzeile"/>
        </w:rPr>
        <w:t>semelteic</w:t>
      </w:r>
      <w:r>
        <w:rPr>
          <w:rStyle w:val="WrterbuchStandard"/>
        </w:rPr>
        <w:t>, mhd., st. M.: nhd. Semmelteig; Q.: Cranc (1347-1359) (FB semelteic); E.: s. semel, teic; W.: s. nhd. Semmelteig, M., Semmelteig, DW 16, 567</w:t>
      </w:r>
    </w:p>
    <w:p>
      <w:pPr>
        <w:pStyle w:val="Normal"/>
        <w:rPr/>
      </w:pPr>
      <w:r>
        <w:rPr>
          <w:rStyle w:val="Wrterbuchkopfzeile"/>
        </w:rPr>
        <w:t>semen</w:t>
      </w:r>
      <w:r>
        <w:rPr>
          <w:rStyle w:val="WrterbuchStandard"/>
        </w:rPr>
        <w:t>, mhd., st. N.: nhd. Same, Samen (M.); Vw.: s. ge-; I.: Lw. lat. sÐmen; E.: s. lat. sÐmen, N., Same, Samen (M.), Setzling; vgl. idg. *sÐi</w:t>
        <w:noBreakHyphen/>
        <w:t xml:space="preserve"> (2), *sÐ</w:t>
        <w:noBreakHyphen/>
        <w:t>, *sýi</w:t>
        <w:noBreakHyphen/>
        <w:t>, *sÆ</w:t>
        <w:noBreakHyphen/>
        <w:t>, *sý</w:t>
        <w:noBreakHyphen/>
        <w:t>, V., Sb., senden, werfen, fallen lassen, säen, säumen (V.) (1), Ruhe, Kraft, Pokorny 889; W.: s. nhd. Same, M., Same, Samenkorn, DW 14, 1728; L.: Hennig (semen)</w:t>
      </w:r>
    </w:p>
    <w:p>
      <w:pPr>
        <w:pStyle w:val="Normal"/>
        <w:rPr/>
      </w:pPr>
      <w:r>
        <w:rPr>
          <w:rStyle w:val="Wrterbuchkopfzeile"/>
        </w:rPr>
        <w:t>sÐmen</w:t>
      </w:r>
      <w:r>
        <w:rPr>
          <w:rStyle w:val="WrterbuchStandard"/>
        </w:rPr>
        <w:t>, mnd., N.: nhd. männlicher Same (M.) (1), Samen (M.); Q.: Brem. Arzneib- 38 (1382); I.: Lw. lat. sÐmen; E.: s. mhd. semen, st. N., Same (M.) (1), Samen (M.); s. lat. sÐmen, N., Same (M.) (1), Samen (M.), Setzling; vgl. idg. *sÐi</w:t>
        <w:noBreakHyphen/>
        <w:t xml:space="preserve"> (2), *sÐ</w:t>
        <w:noBreakHyphen/>
        <w:t>, *sýi</w:t>
        <w:noBreakHyphen/>
        <w:t>, *sÆ</w:t>
        <w:noBreakHyphen/>
        <w:t>, *sý</w:t>
        <w:noBreakHyphen/>
        <w:t>, V., Sb., senden, werfen, fallen lassen, säen, säumen (V.) (1), Ruhe, Kraft, Pokorny 889; L.: MndHwb 3, 200 (sÐmen); Son.: Fremdwort in mnd. Form</w:t>
      </w:r>
    </w:p>
    <w:p>
      <w:pPr>
        <w:pStyle w:val="Normal"/>
        <w:rPr/>
      </w:pPr>
      <w:r>
        <w:rPr>
          <w:rStyle w:val="Wrterbuchkopfzeile"/>
        </w:rPr>
        <w:t>sÐmen</w:t>
      </w:r>
      <w:r>
        <w:rPr>
          <w:rStyle w:val="WrterbuchStandard"/>
          <w:b/>
        </w:rPr>
        <w:t xml:space="preserve"> (1)</w:t>
      </w:r>
      <w:r>
        <w:rPr>
          <w:rStyle w:val="WrterbuchStandard"/>
        </w:rPr>
        <w:t>, mnd., sw. V.: nhd. Honig seimen; E.: s. sÐm (1); R.: werk sÐmen: nhd. Honigwaben auspressen; L.: MndHwb 3, 200 (sê[i]men)</w:t>
      </w:r>
    </w:p>
    <w:p>
      <w:pPr>
        <w:pStyle w:val="Normal"/>
        <w:rPr/>
      </w:pPr>
      <w:r>
        <w:rPr>
          <w:rStyle w:val="Wrterbuchkopfzeile"/>
        </w:rPr>
        <w:t>*sÐmen</w:t>
        <w:noBreakHyphen/>
      </w:r>
      <w:r>
        <w:rPr>
          <w:rStyle w:val="WrterbuchStandard"/>
        </w:rPr>
        <w:t>, idg., Sb.: nhd. Same, Samen; ne. seed (N.); RB.: Pokorny 889; Hw.: s. *sÐi- (2); E.: s. *sÐi- (2)</w:t>
      </w:r>
    </w:p>
    <w:p>
      <w:pPr>
        <w:pStyle w:val="Normal"/>
        <w:rPr/>
      </w:pPr>
      <w:r>
        <w:rPr>
          <w:rStyle w:val="Wrterbuchkopfzeile"/>
        </w:rPr>
        <w:t>semende</w:t>
      </w:r>
      <w:r>
        <w:rPr>
          <w:rStyle w:val="WrterbuchStandard"/>
        </w:rPr>
        <w:t>, mnd.?, Sb.: nhd. Zyperngras?; ÜG.: lat. cyperos (iuncus triangulus); Hw.: s. semede?; E.: s. semede?; L.: Lü 344b (semende)</w:t>
      </w:r>
    </w:p>
    <w:p>
      <w:pPr>
        <w:pStyle w:val="Normal"/>
        <w:rPr/>
      </w:pPr>
      <w:r>
        <w:rPr>
          <w:rStyle w:val="Wrterbuchkopfzeile"/>
        </w:rPr>
        <w:t>semene***</w:t>
      </w:r>
      <w:r>
        <w:rPr>
          <w:rStyle w:val="WrterbuchStandard"/>
        </w:rPr>
        <w:t>, mhd., st. N.: Vw.: s. ge-; E.: s. semen</w:t>
      </w:r>
    </w:p>
    <w:p>
      <w:pPr>
        <w:pStyle w:val="Normal"/>
        <w:rPr/>
      </w:pPr>
      <w:r>
        <w:rPr>
          <w:rStyle w:val="Wrterbuchkopfzeile"/>
        </w:rPr>
        <w:t>sÐmene*</w:t>
      </w:r>
      <w:r>
        <w:rPr>
          <w:rStyle w:val="WrterbuchStandard"/>
        </w:rPr>
        <w:t>, mnd.?, Adj.: Vw.: s. sõmene; L.: Lü 344b (semene)</w:t>
      </w:r>
    </w:p>
    <w:p>
      <w:pPr>
        <w:pStyle w:val="Normal"/>
        <w:rPr/>
      </w:pPr>
      <w:r>
        <w:rPr>
          <w:rStyle w:val="Wrterbuchkopfzeile"/>
        </w:rPr>
        <w:t>sem-en-ia</w:t>
      </w:r>
      <w:r>
        <w:rPr>
          <w:rStyle w:val="WrterbuchStandard"/>
        </w:rPr>
        <w:t>, afries., sw. V. (2): Vw.: s. sam-n-ia*</w:t>
      </w:r>
    </w:p>
    <w:p>
      <w:pPr>
        <w:pStyle w:val="Normal"/>
        <w:rPr/>
      </w:pPr>
      <w:r>
        <w:rPr>
          <w:rStyle w:val="Wrterbuchkopfzeile"/>
        </w:rPr>
        <w:t>sÐmenisch*</w:t>
      </w:r>
      <w:r>
        <w:rPr>
          <w:rStyle w:val="WrterbuchStandard"/>
        </w:rPr>
        <w:t>, sÐmensch, mnd., Adj.: nhd. aus Sämischleder verfertigt; E.: s. Kluge s. v. Sämischleder, isch; L.: MndHwb 3, 200 (sêmensch)</w:t>
      </w:r>
    </w:p>
    <w:p>
      <w:pPr>
        <w:pStyle w:val="Normal"/>
        <w:rPr/>
      </w:pPr>
      <w:r>
        <w:rPr>
          <w:rStyle w:val="Wrterbuchkopfzeile"/>
        </w:rPr>
        <w:t>sÐment</w:t>
      </w:r>
      <w:r>
        <w:rPr>
          <w:rStyle w:val="WrterbuchStandard"/>
        </w:rPr>
        <w:t>, mnd., Adj.: Vw.: s. sament (1); L.: MndHwb 3, 200 (sÐment)</w:t>
      </w:r>
    </w:p>
    <w:p>
      <w:pPr>
        <w:pStyle w:val="Normal"/>
        <w:rPr/>
      </w:pPr>
      <w:r>
        <w:rPr>
          <w:rStyle w:val="Wrterbuchkopfzeile"/>
        </w:rPr>
        <w:t>sementen</w:t>
      </w:r>
      <w:r>
        <w:rPr>
          <w:rStyle w:val="WrterbuchStandard"/>
        </w:rPr>
        <w:t>, mnd., sw. V.: nhd. zementieren, Metalle zusammen mit andern Körpern in einem verschlossenen Gefäß glühen; ÜG.: frz. cementer; Hw.: s. sementÐren; E.: s. sementum; L.: MndHwb 3, 200 (sementen), Lü 344b (sementen)</w:t>
      </w:r>
    </w:p>
    <w:p>
      <w:pPr>
        <w:pStyle w:val="Normal"/>
        <w:rPr/>
      </w:pPr>
      <w:r>
        <w:rPr>
          <w:rStyle w:val="Wrterbuchkopfzeile"/>
        </w:rPr>
        <w:t>sementÐren</w:t>
      </w:r>
      <w:r>
        <w:rPr>
          <w:rStyle w:val="WrterbuchStandard"/>
        </w:rPr>
        <w:t>, mnd., sw. V.: nhd. zementieren, Metalle zusammen mit anderen Körpern in einem verschlossenen Gefäß glühen; ÜG.: frz. cementer; Hw.: s. sementen; E.: s. sementum; L.: MndHwb 3, 200 (sementen/sementêren), Lü 344b (sementen/sementêren)</w:t>
      </w:r>
    </w:p>
    <w:p>
      <w:pPr>
        <w:pStyle w:val="Normal"/>
        <w:rPr/>
      </w:pPr>
      <w:r>
        <w:rPr>
          <w:rStyle w:val="Wrterbuchkopfzeile"/>
        </w:rPr>
        <w:t>sementlich***</w:t>
      </w:r>
      <w:r>
        <w:rPr>
          <w:rStyle w:val="WrterbuchStandard"/>
        </w:rPr>
        <w:t>, mhd., Adj.: Vw.: s. samentlich</w:t>
      </w:r>
    </w:p>
    <w:p>
      <w:pPr>
        <w:pStyle w:val="Normal"/>
        <w:rPr/>
      </w:pPr>
      <w:r>
        <w:rPr>
          <w:rStyle w:val="Wrterbuchkopfzeile"/>
        </w:rPr>
        <w:t>sementlÆche</w:t>
      </w:r>
      <w:r>
        <w:rPr>
          <w:rStyle w:val="WrterbuchStandard"/>
        </w:rPr>
        <w:t>, mhd., Adv.: Vw.: s. samentlÆche</w:t>
      </w:r>
    </w:p>
    <w:p>
      <w:pPr>
        <w:pStyle w:val="Normal"/>
        <w:rPr/>
      </w:pPr>
      <w:r>
        <w:rPr>
          <w:rStyle w:val="Wrterbuchkopfzeile"/>
        </w:rPr>
        <w:t>sÐmentlÆk***</w:t>
      </w:r>
      <w:r>
        <w:rPr>
          <w:rStyle w:val="WrterbuchStandard"/>
        </w:rPr>
        <w:t>, semlÆk***, mnd., Adj.: nhd. sämtlich, insgesamt, vollzählig, gesamt, gemeinsam; Vw.: s. ent-; Hw.: s. sõmentlÆk; E.: s. sõmentlÆk</w:t>
      </w:r>
    </w:p>
    <w:p>
      <w:pPr>
        <w:pStyle w:val="Normal"/>
        <w:rPr/>
      </w:pPr>
      <w:r>
        <w:rPr>
          <w:rStyle w:val="Wrterbuchkopfzeile"/>
        </w:rPr>
        <w:t>sÐmentlÆke*</w:t>
      </w:r>
      <w:r>
        <w:rPr>
          <w:rStyle w:val="WrterbuchStandard"/>
        </w:rPr>
        <w:t>, mnd., Adv.: nhd. sämtlich, insgesamt, vollzählig, gesamt, ungeteilt, gemeinsam, gemeinschaftlich, solidarisch, gesamthändig; Hw.: s. samentlÆke; E.: s. samentlÆke; L.: MndHwb 3, 21f. (sõmentlÆk), Lü 344b (seme[n]tlik[en])</w:t>
      </w:r>
    </w:p>
    <w:p>
      <w:pPr>
        <w:pStyle w:val="Normal"/>
        <w:rPr/>
      </w:pPr>
      <w:r>
        <w:rPr>
          <w:rStyle w:val="Wrterbuchkopfzeile"/>
        </w:rPr>
        <w:t>sÐmentlÆken</w:t>
      </w:r>
      <w:r>
        <w:rPr>
          <w:rStyle w:val="WrterbuchStandard"/>
        </w:rPr>
        <w:t>, mnd., Adv.: nhd. sämtlich, insgesamt; Vw.: s. ent-; Hw.: s. samentlÆken; E.: s. samentlÆken; L.: Lü 344b (seme[n]tlik[en])</w:t>
      </w:r>
    </w:p>
    <w:p>
      <w:pPr>
        <w:pStyle w:val="Normal"/>
        <w:rPr/>
      </w:pPr>
      <w:r>
        <w:rPr>
          <w:rStyle w:val="Wrterbuchkopfzeile"/>
        </w:rPr>
        <w:t>sementum</w:t>
      </w:r>
      <w:r>
        <w:rPr>
          <w:rStyle w:val="WrterbuchStandard"/>
        </w:rPr>
        <w:t>, caementum, simentum, mnd., Sb.: nhd. Zement; Q.: Gött. Jb. 1 129; E.: s. mhd. zimente, st. N., st. M., Zement, Metallbeize; s. afrz. ciment, N., Bruchstein; lat. caementum, N., Bruchstein zum Mauern, Mauerstein; vgl. lat. caedere, V., auf etwas hauen, zerhauen (V.), schlagen, klopfen; idg. *skai</w:t>
        <w:noBreakHyphen/>
        <w:t>?, *kai</w:t>
        <w:noBreakHyphen/>
        <w:t>?, V., schlagen, hauen, puffen, Pokorny 917; L.: MndHwb 3, 200 (sementum); Son.: Fremdwort in mnd. Form</w:t>
      </w:r>
    </w:p>
    <w:p>
      <w:pPr>
        <w:pStyle w:val="Normal"/>
        <w:rPr/>
      </w:pPr>
      <w:r>
        <w:rPr>
          <w:rStyle w:val="Wrterbuchkopfzeile"/>
        </w:rPr>
        <w:t>*semer-</w:t>
      </w:r>
      <w:r>
        <w:rPr>
          <w:rStyle w:val="WrterbuchStandard"/>
        </w:rPr>
        <w:t>, idg., Sb.: nhd. Sommer; ne. summer (N.) (1); RB.: Pokorny 905; Hw.: s. *sem- (3); E.: s. *sem- (3); W.: germ. *sumera</w:t>
        <w:noBreakHyphen/>
        <w:t>, *sumeraz, *sumara</w:t>
        <w:noBreakHyphen/>
        <w:t>, *sumaraz, st. M. (a), Sommer; germ. *sumara</w:t>
        <w:noBreakHyphen/>
        <w:t>, *sumaram, st. N. (a), Sommer; an. sum-ar-r, st. M. (a), Sommer; W.: germ. *sumera</w:t>
        <w:noBreakHyphen/>
        <w:t>, *sumeraz, *sumara</w:t>
        <w:noBreakHyphen/>
        <w:t>, *sumaraz, st. M. (a), Sommer; germ. *sumara</w:t>
        <w:noBreakHyphen/>
        <w:t>, *sumaram, st. N. (a), Sommer; an. sum-ar, st. N. (a), Sommer; W.: germ. *sumera</w:t>
        <w:noBreakHyphen/>
        <w:t>, *sumeraz, *sumara</w:t>
        <w:noBreakHyphen/>
        <w:t>, *sumaraz, st. M. (a), Sommer; germ. *sumara</w:t>
        <w:noBreakHyphen/>
        <w:t>, *sumaram, st. N. (a), Sommer; ae. sum-or, st. M. (u), Sommer; W.: germ. *sumera</w:t>
        <w:noBreakHyphen/>
        <w:t>, *sumeraz, *sumara</w:t>
        <w:noBreakHyphen/>
        <w:t>, *sumaraz, st. M. (a), Sommer; germ. *sumara</w:t>
        <w:noBreakHyphen/>
        <w:t>, *sumaram, st. N. (a), Sommer; afries. sum-ur 2, sum-er, st. M. (a), Sommer; W.: germ. *sumera</w:t>
        <w:noBreakHyphen/>
        <w:t>, *sumeraz, *sumara</w:t>
        <w:noBreakHyphen/>
        <w:t>, *sumaraz, st. M. (a), Sommer; germ. *sumara</w:t>
        <w:noBreakHyphen/>
        <w:t>, *sumaram, st. N. (a), Sommer; as. sum</w:t>
        <w:noBreakHyphen/>
        <w:t>ar* 2, st. M. (a), Sommer; W.: germ. *sumera, *sumeraz, *suma</w:t>
        <w:softHyphen/>
        <w:t>ra</w:t>
        <w:noBreakHyphen/>
        <w:t>, *sumaraz, st. M. (a), Sommer; germ. *sumara</w:t>
        <w:noBreakHyphen/>
        <w:t>, *sumaram, st. N. (a), Sommer; ahd. sumar 24, st. M. (a), Som</w:t>
        <w:softHyphen/>
        <w:t>mer; mhd. sumer, st. M., Som</w:t>
        <w:softHyphen/>
        <w:t>mer; nhd. Sommer, M., Sommer, DW 16, 1509</w:t>
      </w:r>
    </w:p>
    <w:p>
      <w:pPr>
        <w:pStyle w:val="Normal"/>
        <w:rPr/>
      </w:pPr>
      <w:r>
        <w:rPr>
          <w:rStyle w:val="Wrterbuchkopfzeile"/>
        </w:rPr>
        <w:t>sÐmese</w:t>
      </w:r>
      <w:r>
        <w:rPr>
          <w:rStyle w:val="WrterbuchStandard"/>
        </w:rPr>
        <w:t>, sÐmes, simes, simse, sems, mnd., M.: nhd. Gesims, Gesimsstein, Rinnleiste, Hohlkehle; Vw.: s. ge-; Hw.: s. sÐmesel; E.: s. mhd. simez, st. M., Sims, Gesims; s. früh-rom. *sÆmõtus, Adj., plattgedrückt; vgl. lat. sÆma, F., Rinnleiste; lat. sÆmus</w:t>
        <w:softHyphen/>
        <w:t>, Adj., mit eingedrückter Nase, stumpfnasig, plattnasig, aufwärts gebogen; gr. simÒj (simós), Adj., nach oben gebogen; vgl. idg. *søÁi</w:t>
        <w:noBreakHyphen/>
        <w:t>, *søÁ</w:t>
        <w:noBreakHyphen/>
        <w:t>, V., biegen, drehen, schwingen, Pokorny 1041; idg. *seu</w:t>
        <w:noBreakHyphen/>
        <w:t xml:space="preserve"> (3), *sÈ</w:t>
        <w:noBreakHyphen/>
        <w:t>, *seøý</w:t>
        <w:noBreakHyphen/>
        <w:t>, V., biegen, drehen, treiben, Pokorny 914; R.: sÐmese lÆste: nhd. Gesimsleiste, Gesimsrand; L.: MndHwb 3, 200 (sÐmes[e]), Lü 344b (semes[e]), Lü 344b (sems); Son.: Pl. sÐmes, sÐmesen, semezen, semetse, semetsen, zemetze, semetzen, sÐmessen, semse, semsen, sempsen, sempse, samsen, sampsen</w:t>
      </w:r>
    </w:p>
    <w:p>
      <w:pPr>
        <w:pStyle w:val="Normal"/>
        <w:rPr/>
      </w:pPr>
      <w:r>
        <w:rPr>
          <w:rStyle w:val="Wrterbuchkopfzeile"/>
        </w:rPr>
        <w:t>sÐmesel***</w:t>
      </w:r>
      <w:r>
        <w:rPr>
          <w:rStyle w:val="WrterbuchStandard"/>
        </w:rPr>
        <w:t>, mnd., N.: nhd. Gesims; Vw.: s. ge-; Hw.: s. sÐmese; E.: s. sÐmese</w:t>
      </w:r>
    </w:p>
    <w:p>
      <w:pPr>
        <w:pStyle w:val="Normal"/>
        <w:rPr/>
      </w:pPr>
      <w:r>
        <w:rPr>
          <w:rStyle w:val="Wrterbuchkopfzeile"/>
        </w:rPr>
        <w:t>sÐmesen*</w:t>
      </w:r>
      <w:r>
        <w:rPr>
          <w:rStyle w:val="WrterbuchStandard"/>
        </w:rPr>
        <w:t>, sÐmsen, mnd., sw. V.: nhd. einleisten?, mit Sims versehen (V.)?; E.: s. sÐmese; L.: MndHwb 3, 201 (sÐmsen); Son.: nur Part. Prät. verwendet</w:t>
      </w:r>
    </w:p>
    <w:p>
      <w:pPr>
        <w:pStyle w:val="Normal"/>
        <w:rPr/>
      </w:pPr>
      <w:r>
        <w:rPr>
          <w:rStyle w:val="Wrterbuchkopfzeile"/>
        </w:rPr>
        <w:t>sÐmesenstÐn*</w:t>
      </w:r>
      <w:r>
        <w:rPr>
          <w:rStyle w:val="WrterbuchStandard"/>
        </w:rPr>
        <w:t>, semsenstÐn, semsenstein, mnd., M.: nhd. Gesimsstein; E.: s. sÐmese, stÐn (1); L.: MndHwb 3, 201 (semsenstê[i]n)</w:t>
      </w:r>
    </w:p>
    <w:p>
      <w:pPr>
        <w:pStyle w:val="Normal"/>
        <w:rPr/>
      </w:pPr>
      <w:r>
        <w:rPr>
          <w:rStyle w:val="Wrterbuchkopfzeile"/>
        </w:rPr>
        <w:t>sÐmeset*</w:t>
      </w:r>
      <w:r>
        <w:rPr>
          <w:rStyle w:val="WrterbuchStandard"/>
        </w:rPr>
        <w:t>, sÐmset, mnd., (Part. Prät.=)Adj.: nhd. mit Sims versehen (Adj.); E.: s. sÐmesen; R.: sÐmesede lÆsten: nhd. gesimste Leisten (F. Pl.), Leisten (F. Pl.) mit Sims; L.: MndHwb 3, 201 (sÐmsen/sÐmset)</w:t>
      </w:r>
    </w:p>
    <w:p>
      <w:pPr>
        <w:pStyle w:val="Normal"/>
        <w:rPr/>
      </w:pPr>
      <w:r>
        <w:rPr>
          <w:rStyle w:val="Wrterbuchkopfzeile"/>
        </w:rPr>
        <w:t>sÐmÐwe</w:t>
      </w:r>
      <w:r>
        <w:rPr>
          <w:rStyle w:val="WrterbuchStandard"/>
        </w:rPr>
        <w:t>, mnd., F.: nhd. Seemöwe; Q.: Veghe Lect. 565 f. (15. Jh.); E.: s. sÐ (1), mÐwe; L.: MndHwb 3, 200 (sêmêwe); Son.: örtlich beschränkt</w:t>
      </w:r>
    </w:p>
    <w:p>
      <w:pPr>
        <w:pStyle w:val="Normal"/>
        <w:rPr/>
      </w:pPr>
      <w:r>
        <w:rPr>
          <w:rStyle w:val="Wrterbuchkopfzeile"/>
        </w:rPr>
        <w:t>semfkorn</w:t>
      </w:r>
      <w:r>
        <w:rPr>
          <w:rStyle w:val="WrterbuchStandard"/>
        </w:rPr>
        <w:t>, mhd., st. N.: Vw.: s. senefkorn</w:t>
      </w:r>
    </w:p>
    <w:p>
      <w:pPr>
        <w:pStyle w:val="Normal"/>
        <w:rPr/>
      </w:pPr>
      <w:r>
        <w:rPr>
          <w:rStyle w:val="Wrterbuchkopfzeile"/>
        </w:rPr>
        <w:t>semfte</w:t>
      </w:r>
      <w:r>
        <w:rPr>
          <w:rStyle w:val="WrterbuchStandard"/>
        </w:rPr>
        <w:t>, mnd., Adj.: Vw.: s. sachte (1); L.: MndHwb 3, 200 (semfte[n]); Son.: örtlich beschränkt</w:t>
      </w:r>
    </w:p>
    <w:p>
      <w:pPr>
        <w:pStyle w:val="Normal"/>
        <w:rPr/>
      </w:pPr>
      <w:r>
        <w:rPr>
          <w:rStyle w:val="Wrterbuchkopfzeile"/>
        </w:rPr>
        <w:t>semfte</w:t>
      </w:r>
      <w:r>
        <w:rPr>
          <w:rStyle w:val="WrterbuchStandard"/>
        </w:rPr>
        <w:t>, mhd., Adj.: Vw.: s. senfte</w:t>
      </w:r>
    </w:p>
    <w:p>
      <w:pPr>
        <w:pStyle w:val="Normal"/>
        <w:rPr/>
      </w:pPr>
      <w:r>
        <w:rPr>
          <w:rStyle w:val="Wrterbuchkopfzeile"/>
        </w:rPr>
        <w:t>semften</w:t>
      </w:r>
      <w:r>
        <w:rPr>
          <w:rStyle w:val="WrterbuchStandard"/>
        </w:rPr>
        <w:t>, mnd., sw. V.: Vw.: s. sachten (1); L.: MndHwb 3, 3 (sachten)</w:t>
      </w:r>
    </w:p>
    <w:p>
      <w:pPr>
        <w:pStyle w:val="Normal"/>
        <w:rPr/>
      </w:pPr>
      <w:r>
        <w:rPr>
          <w:rStyle w:val="Wrterbuchkopfzeile"/>
        </w:rPr>
        <w:t>semften</w:t>
      </w:r>
      <w:r>
        <w:rPr>
          <w:rStyle w:val="WrterbuchStandard"/>
        </w:rPr>
        <w:t>, mnd., Adv.: Vw.: s. sachten (2); L.: MndHwb 3, 200 (semfte[n]); Son.: örtlich beschränkt</w:t>
      </w:r>
    </w:p>
    <w:p>
      <w:pPr>
        <w:pStyle w:val="Normal"/>
        <w:rPr/>
      </w:pPr>
      <w:r>
        <w:rPr>
          <w:rStyle w:val="Wrterbuchkopfzeile"/>
        </w:rPr>
        <w:t>semften</w:t>
      </w:r>
      <w:r>
        <w:rPr>
          <w:rStyle w:val="WrterbuchStandard"/>
        </w:rPr>
        <w:t>, mhd., sw. V.: Vw.: s. senften</w:t>
      </w:r>
    </w:p>
    <w:p>
      <w:pPr>
        <w:pStyle w:val="Normal"/>
        <w:rPr/>
      </w:pPr>
      <w:r>
        <w:rPr>
          <w:rStyle w:val="Wrterbuchkopfzeile"/>
        </w:rPr>
        <w:t>semfti*</w:t>
      </w:r>
      <w:r>
        <w:rPr>
          <w:rStyle w:val="WrterbuchStandard"/>
          <w:b/>
        </w:rPr>
        <w:t xml:space="preserve"> 12</w:t>
      </w:r>
      <w:r>
        <w:rPr>
          <w:rStyle w:val="WrterbuchStandard"/>
        </w:rPr>
        <w:t>, samfti*, ahd., Adj.: nhd. leicht, bequem, leicht verständlich, sanft, mild, demütig; ne. easy, soft; ÜG.: lat. non difficilis N, facilis N, NGl, (manifestus) N, (non est labor) N, placidus Gl, promptus (Adj.) N; Vw.: s. un</w:t>
        <w:noBreakHyphen/>
        <w:t>; Hw.: vgl. anfrk. senifti*, as. *sõft?, *sõfti?; Q.: Gl, N (1000), NGl, PN; I.: Lbd. lat. placidus?; E.: germ. *samþja</w:t>
        <w:noBreakHyphen/>
        <w:t>, *samþjaz, Adj., bequem, leicht; s. idg. *sem</w:t>
        <w:noBreakHyphen/>
        <w:t xml:space="preserve"> (2), Num. Kard., Adv., Präp., eins, ein, zusammen, samt, Pokorny 902; W.: mhd. semfte, Adj., leicht, bequem, weich, zart, sanft; nhd. sanft, Adj., leicht, weich, mild, DW 14, 1775</w:t>
      </w:r>
    </w:p>
    <w:p>
      <w:pPr>
        <w:pStyle w:val="Normal"/>
        <w:rPr/>
      </w:pPr>
      <w:r>
        <w:rPr>
          <w:rStyle w:val="Wrterbuchkopfzeile"/>
        </w:rPr>
        <w:t>semftÆ*</w:t>
      </w:r>
      <w:r>
        <w:rPr>
          <w:rStyle w:val="WrterbuchStandard"/>
          <w:b/>
        </w:rPr>
        <w:t xml:space="preserve"> 5</w:t>
      </w:r>
      <w:r>
        <w:rPr>
          <w:rStyle w:val="WrterbuchStandard"/>
        </w:rPr>
        <w:t>, samftÆ*, ahd., st. F. (Æ): nhd. Leichtigkeit, Bequemlichkeit, Sanftmut, Milde, Nachsicht, Möglichkeit; ne. ease (N.), convenience, meekness; ÜG.: lat. facultas Gl, placor Gl, possibilitas Gl; Vw.: s. un</w:t>
        <w:noBreakHyphen/>
        <w:t>; Hw.: vgl. anfrk. senihti*; Q.: Gl (765), N; I.: Lbd. lat. facultas?, placor?; E.: s. semfti; germ. *samþÆ</w:t>
        <w:noBreakHyphen/>
        <w:t>, *samþÆn, sw. F. (n), Bequemlichheit; vgl. idg. *sem</w:t>
        <w:noBreakHyphen/>
        <w:t xml:space="preserve"> (2), Num. Kard., Adv., Präp., eins, ein, zusammen, samt, Pokorny 902; W.: mhd. senfte, st. F., Ruhe, Gemächlichkeit, Annehmlichkeit; nhd. Sänfte, F., Sanftsein, Leichtigkeit, Sanftmut, DW 14, 1782</w:t>
      </w:r>
    </w:p>
    <w:p>
      <w:pPr>
        <w:pStyle w:val="Normal"/>
        <w:rPr/>
      </w:pPr>
      <w:r>
        <w:rPr>
          <w:rStyle w:val="Wrterbuchkopfzeile"/>
        </w:rPr>
        <w:t>semftida*</w:t>
      </w:r>
      <w:r>
        <w:rPr>
          <w:rStyle w:val="WrterbuchStandard"/>
          <w:b/>
        </w:rPr>
        <w:t xml:space="preserve"> 1</w:t>
      </w:r>
      <w:r>
        <w:rPr>
          <w:rStyle w:val="WrterbuchStandard"/>
        </w:rPr>
        <w:t>, samftida*, ahd., st. F. (æ): nhd. Leichtigkeit, Gefälligkeit; ne. ease (N.); ÜG.: lat. facilitas Gl; Vw.: s. un</w:t>
        <w:noBreakHyphen/>
        <w:t>; Q.: Gl (790); I.: Lüs. lat. facilias?; E.: s. semfti; germ. *samþiþæ, *samþeþæ, st. F. (æ), Leichtigkeit; vgl. idg. *sem</w:t>
        <w:noBreakHyphen/>
        <w:t xml:space="preserve"> (2), Num. Kard., Adv., Präp., eins, ein, zusammen, samt, Pokorny 902</w:t>
      </w:r>
    </w:p>
    <w:p>
      <w:pPr>
        <w:pStyle w:val="Normal"/>
        <w:rPr/>
      </w:pPr>
      <w:r>
        <w:rPr>
          <w:rStyle w:val="Wrterbuchkopfzeile"/>
        </w:rPr>
        <w:t>semftinÆr</w:t>
      </w:r>
      <w:r>
        <w:rPr>
          <w:rStyle w:val="WrterbuchStandard"/>
        </w:rPr>
        <w:t>, mhd., st. N.: Vw.: s. senftenir</w:t>
      </w:r>
    </w:p>
    <w:p>
      <w:pPr>
        <w:pStyle w:val="Normal"/>
        <w:rPr/>
      </w:pPr>
      <w:r>
        <w:rPr>
          <w:rStyle w:val="Wrterbuchkopfzeile"/>
        </w:rPr>
        <w:t>semftmüetec</w:t>
      </w:r>
      <w:r>
        <w:rPr>
          <w:rStyle w:val="WrterbuchStandard"/>
        </w:rPr>
        <w:t>, mhd., Adj.: Vw.: s. senftmüetic</w:t>
      </w:r>
    </w:p>
    <w:p>
      <w:pPr>
        <w:pStyle w:val="Normal"/>
        <w:rPr/>
      </w:pPr>
      <w:r>
        <w:rPr>
          <w:rStyle w:val="Wrterbuchkopfzeile"/>
        </w:rPr>
        <w:t>*semfto?</w:t>
      </w:r>
      <w:r>
        <w:rPr>
          <w:rStyle w:val="WrterbuchStandard"/>
        </w:rPr>
        <w:t>, ahd., Adv.: Vw.: s. un</w:t>
        <w:noBreakHyphen/>
        <w:t>; E.: s. semfti</w:t>
      </w:r>
    </w:p>
    <w:p>
      <w:pPr>
        <w:pStyle w:val="Normal"/>
        <w:rPr/>
      </w:pPr>
      <w:r>
        <w:rPr>
          <w:rStyle w:val="Wrterbuchkopfzeile"/>
        </w:rPr>
        <w:t>*semftæn?</w:t>
      </w:r>
      <w:r>
        <w:rPr>
          <w:rStyle w:val="WrterbuchStandard"/>
        </w:rPr>
        <w:t>, ahd., sw. V. (2): Q.: Gl (Raven, F., Die schwachen Verben des Althochdeutschen, Bd. 2, 128); E.: s. semfti; W.: mhd. semften, sw. V., sanft machen (tr.), lindern (refl.), sanft werden (intr.); nhd. (ält.) sänften, sw. V., sanft machen, Linderung verschaffen, sanft werden, DW 14, 1783</w:t>
      </w:r>
    </w:p>
    <w:p>
      <w:pPr>
        <w:pStyle w:val="Normal"/>
        <w:rPr/>
      </w:pPr>
      <w:r>
        <w:rPr>
          <w:rStyle w:val="Wrterbuchkopfzeile"/>
        </w:rPr>
        <w:t>sÐmhænich</w:t>
      </w:r>
      <w:r>
        <w:rPr>
          <w:rStyle w:val="WrterbuchStandard"/>
        </w:rPr>
        <w:t>, seimhænich, sÐmhonnich, mnd., M.: nhd. »Seimhonig«, vom Wachs abgesonderter Honigseim; E.: s. sÐm (1), hænich; L.: MndHwb 3, 200 (sê[i]mhænich)</w:t>
      </w:r>
    </w:p>
    <w:p>
      <w:pPr>
        <w:pStyle w:val="Normal"/>
        <w:rPr/>
      </w:pPr>
      <w:r>
        <w:rPr>
          <w:rStyle w:val="Wrterbuchkopfzeile"/>
        </w:rPr>
        <w:t>*sÐmi-</w:t>
      </w:r>
      <w:r>
        <w:rPr>
          <w:rStyle w:val="WrterbuchStandard"/>
        </w:rPr>
        <w:t>, idg., Adj.: nhd. halb; ne. half (Adj.); RB.: Pokorny 905 (1573/45), ind., gr., ital., germ.; W.: gr. ¹mi-, Suff., halb...; s. gr. ¹mikran…a (hÐmikranía), F., Migräne, Kopfschmerz in einer Kopfhälfte; lat. hÐmicrõnia, F., Kopfschmerz in der Hälfte des Kopfes, Migräne; frz. migraine, F., Migraine; nhd. Migraine, F., Migraine; W.: lat. sÐmi, Adj., halb; W.: s. lat. sÐmis (1), M., Hälfte; W.: germ. *sÐmi</w:t>
        <w:noBreakHyphen/>
        <w:t>, *sÚmi</w:t>
        <w:noBreakHyphen/>
        <w:t>, Adj., halb; ae. sõm, Adj., halb; W.: germ. *sÐmi</w:t>
        <w:noBreakHyphen/>
        <w:t>, *sÚmi</w:t>
        <w:noBreakHyphen/>
        <w:t>, Adj., halb; ahd. sõmidek</w:t>
        <w:softHyphen/>
        <w:t>kit* 1, sõmideckit*, (Part. Prät.=) Adj., halbbe</w:t>
        <w:softHyphen/>
        <w:t>deckt, halbnackt; W.: germ. *sÐmi</w:t>
        <w:noBreakHyphen/>
        <w:t>, *sÚmi</w:t>
        <w:noBreakHyphen/>
        <w:t>, Adj., halb; ahd. sõmiheil 2, Adj., verdorben, ge</w:t>
        <w:softHyphen/>
        <w:t>schwächt; W.: germ. *sÐmi</w:t>
        <w:noBreakHyphen/>
        <w:t>, *sÚmi</w:t>
        <w:noBreakHyphen/>
        <w:t>, Adj., halb; s. ahd. sõmitæt* 1, Adj., halbtot; W.: vvgl. germ. *sÐmizan, *sÚmizan, Adj., schlechtere; s. ae. sÚm</w:t>
        <w:noBreakHyphen/>
        <w:t>ra, Adj. (Komp.), schlimmere, schlechtere, schwächere; W.: vgl. germ. *sÐmikwikwa</w:t>
        <w:noBreakHyphen/>
        <w:t>, *sÐmikwikwaz, *sÚmikwikwa</w:t>
        <w:noBreakHyphen/>
        <w:t>, *sÚmikwikwaz, Adj., halblebendig, halbtot; ae. sõm-cwi-c, sõm-cwu</w:t>
        <w:noBreakHyphen/>
        <w:t>c, sõm-cu-c, sõm-cu-c-u, Adj., halblebendig, halbtot; W.: vgl. germ. *sÐmikwikwa</w:t>
        <w:noBreakHyphen/>
        <w:t>, sÐmikwikwaz, Adj., halblebendig; as. sõm</w:t>
        <w:noBreakHyphen/>
        <w:t>kwi</w:t>
        <w:noBreakHyphen/>
        <w:t>k* 1, Adj., halb tot; W.: vgl. germ. *sÐmikwikwa</w:t>
        <w:noBreakHyphen/>
        <w:t>, sÐmikwikwaz, *sÚmikwik</w:t>
        <w:softHyphen/>
        <w:t>wa</w:t>
        <w:noBreakHyphen/>
        <w:t>, *sÚmikwikwaz, Adj., halblebendig; ahd. sõmikwek* 3, Adj., halblebendig, halbtot, hin</w:t>
        <w:softHyphen/>
        <w:t>fällig</w:t>
      </w:r>
    </w:p>
    <w:p>
      <w:pPr>
        <w:pStyle w:val="Normal"/>
        <w:rPr/>
      </w:pPr>
      <w:r>
        <w:rPr>
          <w:rStyle w:val="Wrterbuchkopfzeile"/>
        </w:rPr>
        <w:t>*sÐmi-</w:t>
      </w:r>
      <w:r>
        <w:rPr>
          <w:rStyle w:val="WrterbuchStandard"/>
        </w:rPr>
        <w:t>, *sÚmi</w:t>
        <w:noBreakHyphen/>
        <w:t>, germ., Adj.: nhd. halb; ne. half; RB.: ae., ahd.; Vw.: s. *</w:t>
        <w:noBreakHyphen/>
        <w:t>kwikwa</w:t>
        <w:noBreakHyphen/>
        <w:t>; E.: idg. *sÐmi</w:t>
        <w:noBreakHyphen/>
        <w:t>, Adj., halb, Pokorny 905; W.: ae. sõm, Adj., halb; W.: s. ahd. sõmiheil 2, Adj., verdorben, geschwächt, gelähmt; W.: s. ahd. sõmiwÆz* 1, Adj., »halbweiß«, fast weiß; W.: s. ahd. sõmitæt* 1, Adj., halbtot; W.: s. ahd. sindsõmÆ* 1, st. F. (Æ), Ausgewogenheit; L.: Falk/Torp 434</w:t>
      </w:r>
    </w:p>
    <w:p>
      <w:pPr>
        <w:pStyle w:val="Normal"/>
        <w:rPr/>
      </w:pPr>
      <w:r>
        <w:rPr>
          <w:rStyle w:val="Wrterbuchkopfzeile"/>
        </w:rPr>
        <w:t>sem-ian</w:t>
      </w:r>
      <w:r>
        <w:rPr>
          <w:rStyle w:val="WrterbuchStandard"/>
        </w:rPr>
        <w:t>, ae., sw. V. (2): Vw.: s. seom-ian</w:t>
      </w:r>
    </w:p>
    <w:p>
      <w:pPr>
        <w:pStyle w:val="Normal"/>
        <w:rPr/>
      </w:pPr>
      <w:r>
        <w:rPr>
          <w:rStyle w:val="Wrterbuchkopfzeile"/>
        </w:rPr>
        <w:t>semid</w:t>
      </w:r>
      <w:r>
        <w:rPr>
          <w:rStyle w:val="WrterbuchStandard"/>
          <w:b/>
        </w:rPr>
        <w:t xml:space="preserve"> 3</w:t>
      </w:r>
      <w:r>
        <w:rPr>
          <w:rStyle w:val="WrterbuchStandard"/>
        </w:rPr>
        <w:t>, ahd.?, st. F. (i?, æ?): nhd. Schilf, Binse; ne. rush (N.) (1), reed; ÜG.: lat. alga Gl, bladona? Gl, flumi? (quod in aqua nascitur) Gl; Hw.: s. semida; vgl. as. semith*?; Q.: Gl (13. Jh.); E.: s. semida</w:t>
      </w:r>
    </w:p>
    <w:p>
      <w:pPr>
        <w:pStyle w:val="Normal"/>
        <w:rPr/>
      </w:pPr>
      <w:r>
        <w:rPr>
          <w:rStyle w:val="Wrterbuchkopfzeile"/>
        </w:rPr>
        <w:t>semida</w:t>
      </w:r>
      <w:r>
        <w:rPr>
          <w:rStyle w:val="WrterbuchStandard"/>
          <w:b/>
        </w:rPr>
        <w:t xml:space="preserve"> 11?</w:t>
      </w:r>
      <w:r>
        <w:rPr>
          <w:rStyle w:val="WrterbuchStandard"/>
        </w:rPr>
        <w:t>, ahd., st. F. (æ): nhd. Schilf, Binse; ne. rush (N.) (1), reed; ÜG.: lat. alga Gl, (carectum) Gl, cyperos (= drÆeggi semida) Gl, iuncus Gl, papyrus Gl, scirpus Gl; Hw.: s. semid; vgl. anfrk. semith, as. semitha?, semih; Q.: Gl (9. Jh.); I.: Lbd. lat. papyrus?; E.: germ. *samiþæ, st. F. (æ), Binse, Schilfrohr; W.: mhd. semede, st. F., sw. F., st. N., Schilf, Ried (N.) (1), Binse; nhd. Semde, F., Binse, DW 16, 557</w:t>
      </w:r>
    </w:p>
    <w:p>
      <w:pPr>
        <w:pStyle w:val="Normal"/>
        <w:rPr/>
      </w:pPr>
      <w:r>
        <w:rPr>
          <w:rStyle w:val="Wrterbuchkopfzeile"/>
        </w:rPr>
        <w:t>semidahi</w:t>
      </w:r>
      <w:r>
        <w:rPr>
          <w:rStyle w:val="WrterbuchStandard"/>
          <w:b/>
        </w:rPr>
        <w:t xml:space="preserve"> 10</w:t>
      </w:r>
      <w:r>
        <w:rPr>
          <w:rStyle w:val="WrterbuchStandard"/>
        </w:rPr>
        <w:t>, ahd., st. N. (ja): nhd. Schilf, Binsenstand, Binsengestrüpp, Röhricht; ne. rush (N.) (1), reed; ÜG.: lat. carectum Gl, carices Gl, (papyrus) Gl, (virecta) (N. Pl.) Gl; Hw.: vgl. as. semithai; Q.: Gl (11. Jh.); I.: Lbd. lat. papyrus?; E.: s. semida</w:t>
      </w:r>
    </w:p>
    <w:p>
      <w:pPr>
        <w:pStyle w:val="Normal"/>
        <w:rPr/>
      </w:pPr>
      <w:r>
        <w:rPr>
          <w:rStyle w:val="Wrterbuchkopfzeile"/>
        </w:rPr>
        <w:t>*semidi?</w:t>
      </w:r>
      <w:r>
        <w:rPr>
          <w:rStyle w:val="WrterbuchStandard"/>
        </w:rPr>
        <w:t>, ahd., (st. N.) (ja): Vw.: s. gi</w:t>
        <w:noBreakHyphen/>
      </w:r>
    </w:p>
    <w:p>
      <w:pPr>
        <w:pStyle w:val="Normal"/>
        <w:rPr/>
      </w:pPr>
      <w:r>
        <w:rPr>
          <w:rStyle w:val="Wrterbuchkopfzeile"/>
        </w:rPr>
        <w:t>semih</w:t>
      </w:r>
      <w:r>
        <w:rPr>
          <w:rStyle w:val="WrterbuchStandard"/>
        </w:rPr>
        <w:t>, as., st. N. (a?): Vw.: s. semith*</w:t>
      </w:r>
    </w:p>
    <w:p>
      <w:pPr>
        <w:pStyle w:val="Normal"/>
        <w:rPr/>
      </w:pPr>
      <w:r>
        <w:rPr>
          <w:rStyle w:val="Wrterbuchkopfzeile"/>
        </w:rPr>
        <w:t>*sÐmikwikwa-</w:t>
      </w:r>
      <w:r>
        <w:rPr>
          <w:rStyle w:val="WrterbuchStandard"/>
        </w:rPr>
        <w:t>, *sÐmikwikwaz, *sÚmikwikwa</w:t>
        <w:noBreakHyphen/>
        <w:t>, *sÚmikwikwaz, germ., Adj.: nhd. halblebendig, halbtot; ne. half-alive; RB.: ae., as., ahd.; E.: s. *sÐmi</w:t>
        <w:noBreakHyphen/>
        <w:t>, *kwikwa</w:t>
        <w:noBreakHyphen/>
        <w:t>; W.: ae. sõm-cwi-c, sõm-cwu</w:t>
        <w:noBreakHyphen/>
        <w:t>c, sõm-cu-c, Adj., halblebendig, halbtot; W.: as. sõm</w:t>
        <w:noBreakHyphen/>
        <w:t>kwi</w:t>
        <w:noBreakHyphen/>
        <w:t>k* 1, Adj., »halblebend«, halb tot; W.: ahd. sõmikwek* 3, Adj., halblebendig, halbtot, hinfällig; L.: Falk/Torp 434</w:t>
      </w:r>
    </w:p>
    <w:p>
      <w:pPr>
        <w:pStyle w:val="Normal"/>
        <w:rPr/>
      </w:pPr>
      <w:r>
        <w:rPr>
          <w:rStyle w:val="Wrterbuchkopfzeile"/>
        </w:rPr>
        <w:t>sem-in</w:t>
      </w:r>
      <w:r>
        <w:rPr>
          <w:rStyle w:val="WrterbuchStandard"/>
          <w:b/>
        </w:rPr>
        <w:t xml:space="preserve"> 4</w:t>
      </w:r>
      <w:r>
        <w:rPr>
          <w:rStyle w:val="WrterbuchStandard"/>
        </w:rPr>
        <w:t>, sam-in, afries., Adv.: nhd. zusammen; ne. together; Hw.: s. to-sem-in-e; vgl. got. samana, an. saman, ae. samen, anfrk. samon, as. saman, ahd. saman; Q.: R; E.: germ. *samana, Adv., zusammen, gemeinsam; s. idg. *sem</w:t>
        <w:noBreakHyphen/>
        <w:t xml:space="preserve"> (2), Num. Kard., Adv., Präp., eins, ein, zusammen, samt, Pokorny 902; L.: Hh 91a, Rh 1006b</w:t>
      </w:r>
    </w:p>
    <w:p>
      <w:pPr>
        <w:pStyle w:val="Normal"/>
        <w:rPr/>
      </w:pPr>
      <w:r>
        <w:rPr>
          <w:rStyle w:val="Wrterbuchkopfzeile"/>
        </w:rPr>
        <w:t>sÐminte</w:t>
      </w:r>
      <w:r>
        <w:rPr>
          <w:rStyle w:val="WrterbuchStandard"/>
        </w:rPr>
        <w:t>, sÐminde, mnd., F.: nhd. »Seeminze«?, eine Pflanze; ÜG.: lat. nepeta?, nerpica?, ragadie?; E.: s. sÐ (1)?, minte; L.: MndHwb 3, 201 (Sêminte)</w:t>
      </w:r>
    </w:p>
    <w:p>
      <w:pPr>
        <w:pStyle w:val="Normal"/>
        <w:rPr/>
      </w:pPr>
      <w:r>
        <w:rPr>
          <w:rStyle w:val="Wrterbuchkopfzeile"/>
        </w:rPr>
        <w:t>semir</w:t>
      </w:r>
      <w:r>
        <w:rPr>
          <w:rStyle w:val="WrterbuchStandard"/>
        </w:rPr>
        <w:t>, mhd.: Vw.: s. sammir; L.: Lexer 191b (sammir)</w:t>
      </w:r>
    </w:p>
    <w:p>
      <w:pPr>
        <w:pStyle w:val="Normal"/>
        <w:rPr/>
      </w:pPr>
      <w:r>
        <w:rPr>
          <w:rStyle w:val="Wrterbuchkopfzeile"/>
        </w:rPr>
        <w:t>sÐmisch*</w:t>
      </w:r>
      <w:r>
        <w:rPr>
          <w:rStyle w:val="WrterbuchStandard"/>
        </w:rPr>
        <w:t>, sÐmes, sÐmesch, sÐms, sÐmsch, semsk, zemsch, sÐmisch, mnd., Adj.: nhd. sämisch, ölgar (vom Leder), aus Sämischleder angefertigt; E.: ?; R.: sÐmisch ledder: nhd. Sämischleder, Waschleder; L.: MndHwb 3, 200 (sêmes[ch]), MndHwb 3, 201 (sêmisch), Lü 344b (semes)</w:t>
      </w:r>
    </w:p>
    <w:p>
      <w:pPr>
        <w:pStyle w:val="Normal"/>
        <w:rPr/>
      </w:pPr>
      <w:r>
        <w:rPr>
          <w:rStyle w:val="Wrterbuchkopfzeile"/>
        </w:rPr>
        <w:t>sÐmischgÐrÏre*</w:t>
      </w:r>
      <w:r>
        <w:rPr>
          <w:rStyle w:val="WrterbuchStandard"/>
        </w:rPr>
        <w:t>, sÐmeschgÐrer, sÐmesgÐrer, semesgÐrer, sÐmschÐrer, mnd., M.: nhd. »Sämischgerber«, Gerber von Sämischleder; E.: s. sÐmisch, gÐrÏre (2); L.: MndHwb 3, 200 (sêmes[ch]gÐrer); Son.: sÐmschÐrer örtlich beschränkt</w:t>
      </w:r>
    </w:p>
    <w:p>
      <w:pPr>
        <w:pStyle w:val="Normal"/>
        <w:rPr/>
      </w:pPr>
      <w:r>
        <w:rPr>
          <w:rStyle w:val="Wrterbuchkopfzeile"/>
        </w:rPr>
        <w:t>sÐmischgÐrÏregeselle*</w:t>
      </w:r>
      <w:r>
        <w:rPr>
          <w:rStyle w:val="WrterbuchStandard"/>
        </w:rPr>
        <w:t>, sÐmesgÐrergeselle, mnd., M.: nhd. »Sämischgerbergeselle«, Geselle eines Sämischgerbers; E.: s. sÐmischgÐrÏre, geselle; L.: MndHwb 3, 200 (sêmesgÐrergeselle)</w:t>
      </w:r>
    </w:p>
    <w:p>
      <w:pPr>
        <w:pStyle w:val="Normal"/>
        <w:rPr/>
      </w:pPr>
      <w:r>
        <w:rPr>
          <w:rStyle w:val="Wrterbuchkopfzeile"/>
        </w:rPr>
        <w:t>sÐmischgÐrÏrehantwerk*</w:t>
      </w:r>
      <w:r>
        <w:rPr>
          <w:rStyle w:val="WrterbuchStandard"/>
        </w:rPr>
        <w:t>, sÐmischgÐrerhantwerk, mnd., N.: nhd. »Sämischgerberhandwerk«, Gilde der Sämischgerber; E.: s. sÐmischgÐrÏre, hantwerkt (1); L.: MndHwb 3, 200 (sêmesgÐrergeselle)</w:t>
      </w:r>
    </w:p>
    <w:p>
      <w:pPr>
        <w:pStyle w:val="Normal"/>
        <w:rPr/>
      </w:pPr>
      <w:r>
        <w:rPr>
          <w:rStyle w:val="Wrterbuchkopfzeile"/>
        </w:rPr>
        <w:t>sÐmischmõkÏre*</w:t>
      </w:r>
      <w:r>
        <w:rPr>
          <w:rStyle w:val="WrterbuchStandard"/>
        </w:rPr>
        <w:t>, sÐmesmõker, semeszmõker, mnd., M.: nhd. Gerber von Sämischleder; Q.: Reval. Bürgerb. (1486); E.: s. sÐmisch, mõkÏre; L.: MndHwb 3, 200 (sêmesmõker); Son.: örtlich beschränkt</w:t>
      </w:r>
    </w:p>
    <w:p>
      <w:pPr>
        <w:pStyle w:val="Normal"/>
        <w:rPr/>
      </w:pPr>
      <w:r>
        <w:rPr>
          <w:rStyle w:val="Wrterbuchkopfzeile"/>
        </w:rPr>
        <w:t>semÆt</w:t>
      </w:r>
      <w:r>
        <w:rPr>
          <w:rStyle w:val="WrterbuchStandard"/>
        </w:rPr>
        <w:t>, mhd., st. M.: Vw.: s. samÆt</w:t>
      </w:r>
    </w:p>
    <w:p>
      <w:pPr>
        <w:pStyle w:val="Normal"/>
        <w:rPr/>
      </w:pPr>
      <w:r>
        <w:rPr>
          <w:rStyle w:val="Wrterbuchkopfzeile"/>
        </w:rPr>
        <w:t>semith*?</w:t>
      </w:r>
      <w:r>
        <w:rPr>
          <w:rStyle w:val="WrterbuchStandard"/>
          <w:b/>
        </w:rPr>
        <w:t xml:space="preserve"> 1</w:t>
      </w:r>
      <w:r>
        <w:rPr>
          <w:rStyle w:val="WrterbuchStandard"/>
        </w:rPr>
        <w:t xml:space="preserve">, semih, as., st. N.? (a?): nhd. Binse, Riedgras; ne. reed (N.); ÜG.: lat. alga Gl; Hw.: vgl. ahd. semid (st. F. i?, æ?); anfrk. semith; Q.: Gl (Brüssel Bibliothèque Royale 9987-91) (11. Jh.); E.: vgl. germ. *samiþæ, st. F. (æ), Binse, Schilfrohr; W.: vgl. mnd. seeme, sÐm, N., Binse; B.: Gl (Brüssel Bibliothèque Royale 9987-91) sémih alga SAGA 37, 31 = Gl 2, 573, 31; Son.: nach Gallée, J., Altsächsische Grammatik, 2. A. 1910 st. N., </w:t>
      </w:r>
    </w:p>
    <w:p>
      <w:pPr>
        <w:pStyle w:val="Normal"/>
        <w:rPr/>
      </w:pPr>
      <w:r>
        <w:rPr>
          <w:rStyle w:val="Wrterbuchkopfzeile"/>
        </w:rPr>
        <w:t>*sem-ith?</w:t>
      </w:r>
      <w:r>
        <w:rPr>
          <w:rStyle w:val="WrterbuchStandard"/>
        </w:rPr>
        <w:t>, anfrk.?, st. N.? (a)?: Hw.: vgl. as. semith*, ahd. semid; Son.: vgl. as. Gl (Brüssel, Bibliothèque Royale 9987-91) sémih alga SAGA 37, 31 = Gl 2, 573, 31</w:t>
      </w:r>
    </w:p>
    <w:p>
      <w:pPr>
        <w:pStyle w:val="Normal"/>
        <w:rPr/>
      </w:pPr>
      <w:r>
        <w:rPr>
          <w:rStyle w:val="Wrterbuchkopfzeile"/>
        </w:rPr>
        <w:t>semith-a*</w:t>
      </w:r>
      <w:r>
        <w:rPr>
          <w:rStyle w:val="WrterbuchStandard"/>
          <w:b/>
        </w:rPr>
        <w:t xml:space="preserve"> 1</w:t>
      </w:r>
      <w:r>
        <w:rPr>
          <w:rStyle w:val="WrterbuchStandard"/>
        </w:rPr>
        <w:t>, as., st. F. (æ): nhd. Binse, Riedgras; ne. rush (N.) (1); ÜG.: lat. iuncus Gl; scirpus Gl; Hw.: vgl. ahd. semida (st. F. æ); anfrk. semith; Q.: Gl (Berlin Staatsbibliothek Preußischer Kulturbesitz Ms. theol. lat. 4° 364) (9. Jh.); E.: s. semith*; W.: s. mnd. semede, F., Binse, Riedgras; B.: Gl (Berlin Staatsbibliothek Preußischer Kulturbesitz Ms. theol. lat. 4° 364) semidun iunci .i. scirpi SAGA 8, 48 = Gl 2, 764, 48</w:t>
      </w:r>
    </w:p>
    <w:p>
      <w:pPr>
        <w:pStyle w:val="Normal"/>
        <w:rPr/>
      </w:pPr>
      <w:r>
        <w:rPr>
          <w:rStyle w:val="Wrterbuchkopfzeile"/>
        </w:rPr>
        <w:t>s’mitha-hi*</w:t>
      </w:r>
      <w:r>
        <w:rPr>
          <w:rStyle w:val="WrterbuchStandard"/>
        </w:rPr>
        <w:t>, as., st. N. (ja): Vw.: s. s’mithai</w:t>
      </w:r>
    </w:p>
    <w:p>
      <w:pPr>
        <w:pStyle w:val="Normal"/>
        <w:rPr/>
      </w:pPr>
      <w:r>
        <w:rPr>
          <w:rStyle w:val="Wrterbuchkopfzeile"/>
        </w:rPr>
        <w:t>s’mitha-i</w:t>
      </w:r>
      <w:r>
        <w:rPr>
          <w:rStyle w:val="WrterbuchStandard"/>
          <w:b/>
        </w:rPr>
        <w:t xml:space="preserve"> 1</w:t>
      </w:r>
      <w:r>
        <w:rPr>
          <w:rStyle w:val="WrterbuchStandard"/>
        </w:rPr>
        <w:t>, s’mitha-hi*, as., st. N. (ja): nhd. Riedgras; ne. reed (N.); ÜG.: lat. carex Gl; Hw.: vgl. ahd. semidahi (st. N. ja); Q.: GlVO (11. Jh.); E.: vgl. germ. *samiþæ, st. F. (æ), Binse, Schilfrohr; W.: vgl. mnd. semede, F., Binse, Riedgras; B.: GlVO Nom.? Sg.? semithai carecta Wa 110, 19a = SAGA 192, 19a = Gl 2, 725, 23</w:t>
      </w:r>
    </w:p>
    <w:p>
      <w:pPr>
        <w:pStyle w:val="Normal"/>
        <w:rPr/>
      </w:pPr>
      <w:r>
        <w:rPr>
          <w:rStyle w:val="Wrterbuchkopfzeile"/>
        </w:rPr>
        <w:t>*sÐmizan</w:t>
      </w:r>
      <w:r>
        <w:rPr>
          <w:rStyle w:val="WrterbuchStandard"/>
        </w:rPr>
        <w:t>, *sÚmizan, germ., Adj.: nhd. schlechtere; ne. worse; RB.: an.?, ae.; E.: s. idg. *sÐmi</w:t>
        <w:noBreakHyphen/>
        <w:t>, Adj., halb, Pokorny 905; W.: ae. sÚm</w:t>
        <w:noBreakHyphen/>
        <w:t>ra, Adj. (Komp.), schlimmere, schlechtere, schwächere; L.: Heidermanns 477</w:t>
      </w:r>
    </w:p>
    <w:p>
      <w:pPr>
        <w:pStyle w:val="Normal"/>
        <w:rPr/>
      </w:pPr>
      <w:r>
        <w:rPr>
          <w:rStyle w:val="Wrterbuchkopfzeile"/>
        </w:rPr>
        <w:t>sem-ja</w:t>
      </w:r>
      <w:r>
        <w:rPr>
          <w:rStyle w:val="WrterbuchStandard"/>
        </w:rPr>
        <w:t>, an., sw. V. (1): nhd. ordnen, einrichten; ÜG.: lat. componere, conquirere; Hw.: s. sam-r; E.: germ. *samjan, sw. V., gefallen (V.); vgl. idg. *sem- (2), Num. Kard., Adv., Präp., eins, ein, samt, zusammen, Pokorny 902; L.: Vr 470a</w:t>
      </w:r>
    </w:p>
    <w:p>
      <w:pPr>
        <w:pStyle w:val="Normal"/>
        <w:rPr/>
      </w:pPr>
      <w:r>
        <w:rPr>
          <w:rStyle w:val="Wrterbuchkopfzeile"/>
        </w:rPr>
        <w:t>*semla</w:t>
      </w:r>
      <w:r>
        <w:rPr>
          <w:rStyle w:val="WrterbuchStandard"/>
        </w:rPr>
        <w:t>, germ., Adv.: nhd. einmal, immer; ne. once, ever; RB.: got., ae., as., ahd.; E.: s. idg. *sem- (2), Num. Kard., Adv., Präp., eins, ein, zusammen, samt, Pokorny 902; W.: got. sim-l-Ð 9=8, Adv., einst, vordem, vormals (, Lehmann S60); W.: ae. sim-bel, sim-b-le, sim-b-le-s, Adv., beständig, immer; W.: as. sim-b-la 28?, Adv., immer, dennoch, in jedem Fall, nur; W.: ahd. simble 1, Adv., immer; L.: Falk/Torp 432</w:t>
      </w:r>
    </w:p>
    <w:p>
      <w:pPr>
        <w:pStyle w:val="Normal"/>
        <w:rPr/>
      </w:pPr>
      <w:r>
        <w:rPr>
          <w:rStyle w:val="Wrterbuchkopfzeile"/>
        </w:rPr>
        <w:t>semlich</w:t>
      </w:r>
      <w:r>
        <w:rPr>
          <w:rStyle w:val="WrterbuchStandard"/>
        </w:rPr>
        <w:t>, mhd., Pron., Adj.: Vw.: s. sumelich</w:t>
      </w:r>
    </w:p>
    <w:p>
      <w:pPr>
        <w:pStyle w:val="Normal"/>
        <w:rPr/>
      </w:pPr>
      <w:r>
        <w:rPr>
          <w:rStyle w:val="Wrterbuchkopfzeile"/>
        </w:rPr>
        <w:t>semlÆk</w:t>
      </w:r>
      <w:r>
        <w:rPr>
          <w:rStyle w:val="WrterbuchStandard"/>
        </w:rPr>
        <w:t>, semplÆk, semmelk, sÐmelich, mnd., Adj.: nhd. ebenso beschaffen (Adj.), derselbe, gleich, ähnlich, solch, manch; E.: s. sem (2)?, lÆk (3); L.: MndHwb 3, 21f. (sõmentlÆk/sem[p]lÆk), MndHwb 3, 201 (semlÆk), Lü 344b (semlik)</w:t>
      </w:r>
    </w:p>
    <w:p>
      <w:pPr>
        <w:pStyle w:val="Normal"/>
        <w:rPr/>
      </w:pPr>
      <w:r>
        <w:rPr>
          <w:rStyle w:val="Wrterbuchkopfzeile"/>
        </w:rPr>
        <w:t>semlÆken*</w:t>
      </w:r>
      <w:r>
        <w:rPr>
          <w:rStyle w:val="WrterbuchStandard"/>
        </w:rPr>
        <w:t>, semplÆken?, semptlÆken?, mnd., Adv.: nhd. gleich, manch; E.: s. sem (3), lÆken (1); L.: MndHwb 3, 21f. (sõmentlÆk/semp[t]lÆken)</w:t>
      </w:r>
    </w:p>
    <w:p>
      <w:pPr>
        <w:pStyle w:val="Normal"/>
        <w:rPr/>
      </w:pPr>
      <w:r>
        <w:rPr>
          <w:rStyle w:val="Wrterbuchkopfzeile"/>
        </w:rPr>
        <w:t>semme</w:t>
      </w:r>
      <w:r>
        <w:rPr>
          <w:rStyle w:val="WrterbuchStandard"/>
        </w:rPr>
        <w:t>, mnd., Poss.-Pron.: Hw.: s. sÆn (1); L.: MndHwb 3, 201 (semme); Son.: örtlich beschränkt, Dat. Sg.</w:t>
      </w:r>
    </w:p>
    <w:p>
      <w:pPr>
        <w:pStyle w:val="Normal"/>
        <w:rPr/>
      </w:pPr>
      <w:r>
        <w:rPr>
          <w:rStyle w:val="Wrterbuchkopfzeile"/>
        </w:rPr>
        <w:t>semmele</w:t>
      </w:r>
      <w:r>
        <w:rPr>
          <w:rStyle w:val="WrterbuchStandard"/>
        </w:rPr>
        <w:t>, mnd., M., F.: Vw.: s. sÐmele; L.: Lü 344b (semmele)</w:t>
      </w:r>
    </w:p>
    <w:p>
      <w:pPr>
        <w:pStyle w:val="Normal"/>
        <w:rPr/>
      </w:pPr>
      <w:r>
        <w:rPr>
          <w:rStyle w:val="Wrterbuchkopfzeile"/>
        </w:rPr>
        <w:t>semmene</w:t>
      </w:r>
      <w:r>
        <w:rPr>
          <w:rStyle w:val="WrterbuchStandard"/>
        </w:rPr>
        <w:t>, mnd.?, Adj.: Vw.: s. sõmene; L.: Lü 344b (semmele/semmene)</w:t>
      </w:r>
    </w:p>
    <w:p>
      <w:pPr>
        <w:pStyle w:val="Normal"/>
        <w:rPr/>
      </w:pPr>
      <w:r>
        <w:rPr>
          <w:rStyle w:val="Wrterbuchkopfzeile"/>
        </w:rPr>
        <w:t>semmer</w:t>
      </w:r>
      <w:r>
        <w:rPr>
          <w:rStyle w:val="WrterbuchStandard"/>
        </w:rPr>
        <w:t>, mnd., M.: nhd. Ziemer, Rückenbraten, Rückenstück vom Wildbret; ÜG.: frz. cimier; E.: s. mhd. zimbere, sw. F., Ziemer, Rückenstück des Hirsches oder Rehes; s. afrz. cimier, F., Lendenstück, Ziemer; aus dem Dt.?, Gamillscheg 2, 230a; L.: MndHwb 3, 201 (semmer), Lü 344b (semmer); Son.: Fremdwort in mnd. Form</w:t>
      </w:r>
    </w:p>
    <w:p>
      <w:pPr>
        <w:pStyle w:val="Normal"/>
        <w:rPr/>
      </w:pPr>
      <w:r>
        <w:rPr>
          <w:rStyle w:val="Wrterbuchkopfzeile"/>
        </w:rPr>
        <w:t>semmet</w:t>
      </w:r>
      <w:r>
        <w:rPr>
          <w:rStyle w:val="WrterbuchStandard"/>
        </w:rPr>
        <w:t>, mnd., Adj.: Vw.: s. samet (1); L.: MndHwb 3, 201 (semmet)</w:t>
      </w:r>
    </w:p>
    <w:p>
      <w:pPr>
        <w:pStyle w:val="Normal"/>
        <w:rPr/>
      </w:pPr>
      <w:r>
        <w:rPr>
          <w:rStyle w:val="Wrterbuchkopfzeile"/>
        </w:rPr>
        <w:t>s’m-n-en-d</w:t>
        <w:noBreakHyphen/>
        <w:t>lic</w:t>
      </w:r>
      <w:r>
        <w:rPr>
          <w:rStyle w:val="WrterbuchStandard"/>
        </w:rPr>
        <w:t>, ae., Adj.: nhd. plötzlich; Hw.: s. s’m-n</w:t>
        <w:noBreakHyphen/>
        <w:t>ing-a; E.: s. sam-n</w:t>
        <w:noBreakHyphen/>
        <w:t xml:space="preserve">ian, sam-e, </w:t>
        <w:noBreakHyphen/>
        <w:t>lÆc (3); L.: Hh 289</w:t>
      </w:r>
    </w:p>
    <w:p>
      <w:pPr>
        <w:pStyle w:val="Normal"/>
        <w:rPr/>
      </w:pPr>
      <w:r>
        <w:rPr>
          <w:rStyle w:val="Wrterbuchkopfzeile"/>
        </w:rPr>
        <w:t>s’m-n</w:t>
        <w:noBreakHyphen/>
        <w:t>ing-a</w:t>
      </w:r>
      <w:r>
        <w:rPr>
          <w:rStyle w:val="WrterbuchStandard"/>
        </w:rPr>
        <w:t>, sam-n</w:t>
        <w:noBreakHyphen/>
        <w:t>ung-a, ae., Adv.: nhd. alsbald, sofort, sogleich, plötzlich, allmählich, mit der Zeit, schließlich; ÜG.: lat. repens, subitaneus, subitus; Hw.: s. sam-n</w:t>
        <w:noBreakHyphen/>
        <w:t>ian; E.: s. sam-n</w:t>
        <w:noBreakHyphen/>
        <w:t>ian, sam-e; L.: Hh 289, Hall/Meritt 289a, Lehnert 183a</w:t>
      </w:r>
    </w:p>
    <w:p>
      <w:pPr>
        <w:pStyle w:val="Normal"/>
        <w:rPr/>
      </w:pPr>
      <w:r>
        <w:rPr>
          <w:rStyle w:val="Wrterbuchkopfzeile"/>
        </w:rPr>
        <w:t>*semo-</w:t>
      </w:r>
      <w:r>
        <w:rPr>
          <w:rStyle w:val="WrterbuchStandard"/>
        </w:rPr>
        <w:t>, idg., Pron.: nhd. ein, irgendein; ne. a, someone, anyone; RB.: Pokorny 903; Hw.: s. *sem- (2); E.: s. *sem- (2); W.: germ. *suma</w:t>
        <w:noBreakHyphen/>
        <w:t>, *su</w:t>
        <w:softHyphen/>
        <w:t>maz, Adj., irgendein; got. sum</w:t>
        <w:noBreakHyphen/>
        <w:t>s 140, Pron., irgend</w:t>
        <w:softHyphen/>
        <w:t>ein, ein gewisser, jemand, ein, einige (, Lehmann S160); W.: germ. *suma</w:t>
        <w:noBreakHyphen/>
        <w:t>, *sumaz, Adj., irgendein; an. sum-r (2), Pron. nhd. jemand, irgendein, manch; W.: germ. *suma</w:t>
        <w:noBreakHyphen/>
        <w:t>, *sumaz, Adj., irgendein; ae. sum (1), Pron., ein gewisser, irgendein, ein; W.: germ. *suma</w:t>
        <w:noBreakHyphen/>
        <w:t>, *sumaz, Adj., irgendein; afries. sum (1) 3, Adj., einig, ein, einer von, irgendein, selb...; W.: germ. *suma</w:t>
        <w:noBreakHyphen/>
        <w:t>, *sumaz, Adj., irgendein; as. sum 37, Indef.</w:t>
        <w:noBreakHyphen/>
        <w:t>Pron., irgendein, manch; W.: germ. *suma</w:t>
        <w:noBreakHyphen/>
        <w:t>, *sumaz, Adj., irgendein; ahd. sum 183?, Pron.-Adj., manch, ein gewisser, ein, irgendein; mhd. sum, Pron.-Adj., irgendein, irgendeiner von allen, man</w:t>
        <w:softHyphen/>
        <w:t>cher</w:t>
      </w:r>
    </w:p>
    <w:p>
      <w:pPr>
        <w:pStyle w:val="Normal"/>
        <w:rPr/>
      </w:pPr>
      <w:r>
        <w:rPr>
          <w:rStyle w:val="Wrterbuchkopfzeile"/>
        </w:rPr>
        <w:t>*sÐmæ-</w:t>
      </w:r>
      <w:r>
        <w:rPr>
          <w:rStyle w:val="WrterbuchStandard"/>
        </w:rPr>
        <w:t>, *sÐmæn, *sÐma</w:t>
        <w:noBreakHyphen/>
        <w:t>, *sÐman, *sÚmæ</w:t>
        <w:noBreakHyphen/>
        <w:t>, *sÚmæn, *sÚma</w:t>
        <w:noBreakHyphen/>
        <w:t>, *sÚman, germ., sw. M. (n): nhd. Same, Samen (M.); ne. seed; RB.: as., ahd.; E.: s. idg. *sÐi</w:t>
        <w:noBreakHyphen/>
        <w:t xml:space="preserve"> (2), *sÐ</w:t>
        <w:noBreakHyphen/>
        <w:t>, *sýi</w:t>
        <w:noBreakHyphen/>
        <w:t>, *sÆ</w:t>
        <w:noBreakHyphen/>
        <w:t>, *sý</w:t>
        <w:noBreakHyphen/>
        <w:t>, V., Sb., senden, werfen, fallen lassen, säen, säumen, Ruhe, Kraft, Pokorny 889; W.: as. sõ-mo* 1, sw. M. (n), Same, Samen (M.); mnd. sõme, sõm, M., Same, Samen (M.); W.: ahd. sõmo 65, sw. M. (n), Same, Grund, Urstoff, Ursache, Saat; mhd. sõme, sw. M., Same, Nachkommenschaft, Saat; nhd. Same, M., Same; L.: Falk/Torp 422</w:t>
      </w:r>
    </w:p>
    <w:p>
      <w:pPr>
        <w:pStyle w:val="Normal"/>
        <w:rPr/>
      </w:pPr>
      <w:r>
        <w:rPr>
          <w:rStyle w:val="Wrterbuchkopfzeile"/>
        </w:rPr>
        <w:t>*semæn?</w:t>
      </w:r>
      <w:r>
        <w:rPr>
          <w:rStyle w:val="WrterbuchStandard"/>
        </w:rPr>
        <w:t>, ahd., sw. V. (2): Vw.: s. gi</w:t>
        <w:noBreakHyphen/>
      </w:r>
    </w:p>
    <w:p>
      <w:pPr>
        <w:pStyle w:val="Normal"/>
        <w:rPr/>
      </w:pPr>
      <w:r>
        <w:rPr>
          <w:rStyle w:val="Wrterbuchkopfzeile"/>
        </w:rPr>
        <w:t>*semæn</w:t>
      </w:r>
      <w:r>
        <w:rPr>
          <w:rStyle w:val="WrterbuchStandard"/>
        </w:rPr>
        <w:t>, germ., sw. V.: nhd. schmausen; ne. feast (V.); RB.: ae., ahd.; E.: Etymologie unklar, s. Falk/Torp 434; W.: ae. seom-ian, sem-ian, sw. V. (2), ausruhen, liegen, verbleiben; W.: s. ahd. gisemæn* 1, sw. V. (2), sich versammeln, verharren, bleiben; L.: Falk/Torp 434</w:t>
      </w:r>
    </w:p>
    <w:p>
      <w:pPr>
        <w:pStyle w:val="Normal"/>
        <w:rPr/>
      </w:pPr>
      <w:r>
        <w:rPr>
          <w:rStyle w:val="Wrterbuchkopfzeile"/>
        </w:rPr>
        <w:t>sempÏre</w:t>
      </w:r>
      <w:r>
        <w:rPr>
          <w:rStyle w:val="WrterbuchStandard"/>
        </w:rPr>
        <w:t>, mhd., Adj.: Vw.: s. sentbÏre</w:t>
      </w:r>
    </w:p>
    <w:p>
      <w:pPr>
        <w:pStyle w:val="Normal"/>
        <w:rPr/>
      </w:pPr>
      <w:r>
        <w:rPr>
          <w:rStyle w:val="Wrterbuchkopfzeile"/>
        </w:rPr>
        <w:t>sempervrÆ</w:t>
      </w:r>
      <w:r>
        <w:rPr>
          <w:rStyle w:val="WrterbuchStandard"/>
        </w:rPr>
        <w:t>, semperfrÆ*, mhd., Adj.: Vw.: s. sentbÏrevrÆ</w:t>
      </w:r>
    </w:p>
    <w:p>
      <w:pPr>
        <w:pStyle w:val="Normal"/>
        <w:rPr/>
      </w:pPr>
      <w:r>
        <w:rPr>
          <w:rStyle w:val="Wrterbuchkopfzeile"/>
        </w:rPr>
        <w:t>sempften</w:t>
      </w:r>
      <w:r>
        <w:rPr>
          <w:rStyle w:val="WrterbuchStandard"/>
        </w:rPr>
        <w:t>, mhd., sw. V.: Vw.: s. senften</w:t>
      </w:r>
    </w:p>
    <w:p>
      <w:pPr>
        <w:pStyle w:val="Normal"/>
        <w:rPr/>
      </w:pPr>
      <w:r>
        <w:rPr>
          <w:rStyle w:val="Wrterbuchkopfzeile"/>
        </w:rPr>
        <w:t>sempftigen</w:t>
      </w:r>
      <w:r>
        <w:rPr>
          <w:rStyle w:val="WrterbuchStandard"/>
        </w:rPr>
        <w:t>, mhd., sw. V.: Vw.: s. senftigen</w:t>
      </w:r>
    </w:p>
    <w:p>
      <w:pPr>
        <w:pStyle w:val="Normal"/>
        <w:rPr/>
      </w:pPr>
      <w:r>
        <w:rPr>
          <w:rStyle w:val="Wrterbuchkopfzeile"/>
        </w:rPr>
        <w:t>semptlÆk</w:t>
      </w:r>
      <w:r>
        <w:rPr>
          <w:rStyle w:val="WrterbuchStandard"/>
        </w:rPr>
        <w:t>, semplÆk, mnd., Adj.: Vw.: s. sõmtlÆk; L.: MndHwb 3, 201 (semp[t]lÆk)</w:t>
      </w:r>
    </w:p>
    <w:p>
      <w:pPr>
        <w:pStyle w:val="Normal"/>
        <w:rPr/>
      </w:pPr>
      <w:r>
        <w:rPr>
          <w:rStyle w:val="Wrterbuchkopfzeile"/>
        </w:rPr>
        <w:t>*sems</w:t>
      </w:r>
      <w:r>
        <w:rPr>
          <w:rStyle w:val="WrterbuchStandard"/>
        </w:rPr>
        <w:t>, idg., Num. Kard.: nhd. eins; ne. one (Num.Kard.); RB.: Krahe Bd. II, 46; Hw.: s. *sem- (2)</w:t>
      </w:r>
    </w:p>
    <w:p>
      <w:pPr>
        <w:pStyle w:val="Normal"/>
        <w:rPr/>
      </w:pPr>
      <w:r>
        <w:rPr>
          <w:rStyle w:val="Wrterbuchkopfzeile"/>
        </w:rPr>
        <w:t>sems</w:t>
      </w:r>
      <w:r>
        <w:rPr>
          <w:rStyle w:val="WrterbuchStandard"/>
        </w:rPr>
        <w:t>, mnd., N.: Vw.: s. sÐmese; L.: MndHwb 3, 200 (sÐmes[e]), Lü 344b (sems)</w:t>
      </w:r>
    </w:p>
    <w:p>
      <w:pPr>
        <w:pStyle w:val="Normal"/>
        <w:rPr/>
      </w:pPr>
      <w:r>
        <w:rPr>
          <w:rStyle w:val="Wrterbuchkopfzeile"/>
        </w:rPr>
        <w:t>sÐmschÐrer</w:t>
      </w:r>
      <w:r>
        <w:rPr>
          <w:rStyle w:val="WrterbuchStandard"/>
        </w:rPr>
        <w:t>, mnd., M.: Vw.: s. sÐmischgÐrÏre; L.: MndHwb 3, 201 (sêmschÐrer)</w:t>
      </w:r>
    </w:p>
    <w:p>
      <w:pPr>
        <w:pStyle w:val="Normal"/>
        <w:rPr/>
      </w:pPr>
      <w:r>
        <w:rPr>
          <w:rStyle w:val="Wrterbuchkopfzeile"/>
        </w:rPr>
        <w:t>sem-svein-ar</w:t>
      </w:r>
      <w:r>
        <w:rPr>
          <w:rStyle w:val="WrterbuchStandard"/>
        </w:rPr>
        <w:t>, an., M. Pl.: nhd. lappische Knaben; L.: Vr 470a</w:t>
      </w:r>
    </w:p>
    <w:p>
      <w:pPr>
        <w:pStyle w:val="Normal"/>
        <w:rPr/>
      </w:pPr>
      <w:r>
        <w:rPr>
          <w:rStyle w:val="Wrterbuchkopfzeile"/>
        </w:rPr>
        <w:t>semt</w:t>
      </w:r>
      <w:r>
        <w:rPr>
          <w:rStyle w:val="WrterbuchStandard"/>
        </w:rPr>
        <w:t>, mhd., st. F., st. N.: nhd. Schilf, Ried (N.) (1), Binse; E.: s. semede; W.: s. nhd. (ält.) Semde, F., Binse, DW 16, 557; L.: Lexer 191a (semt)</w:t>
      </w:r>
    </w:p>
    <w:p>
      <w:pPr>
        <w:pStyle w:val="Normal"/>
        <w:rPr/>
      </w:pPr>
      <w:r>
        <w:rPr>
          <w:rStyle w:val="Wrterbuchkopfzeile"/>
        </w:rPr>
        <w:t>s’m</w:t>
        <w:noBreakHyphen/>
        <w:t>ti-n-g-es</w:t>
      </w:r>
      <w:r>
        <w:rPr>
          <w:rStyle w:val="WrterbuchStandard"/>
        </w:rPr>
        <w:t>, ae., Adv.: Vw.: s. sam</w:t>
        <w:noBreakHyphen/>
        <w:t>ti</w:t>
        <w:noBreakHyphen/>
        <w:t>n-g</w:t>
        <w:noBreakHyphen/>
        <w:t>es</w:t>
      </w:r>
    </w:p>
    <w:p>
      <w:pPr>
        <w:pStyle w:val="Normal"/>
        <w:rPr/>
      </w:pPr>
      <w:r>
        <w:rPr>
          <w:rStyle w:val="Wrterbuchkopfzeile"/>
        </w:rPr>
        <w:t>sÐmtouwÏre*</w:t>
      </w:r>
      <w:r>
        <w:rPr>
          <w:rStyle w:val="WrterbuchStandard"/>
        </w:rPr>
        <w:t>, sÐmtouwer, seimtouwer, mnd., M.: nhd. Sämischgerber, Hersteller von Sämischleder; E.: vgl. sÐmisch?, s. touwÏre; L.: MndHwb 3, 201 (sê[i]mtouwer), Lü 345a (sêmtouwer)</w:t>
      </w:r>
    </w:p>
    <w:p>
      <w:pPr>
        <w:pStyle w:val="Normal"/>
        <w:rPr/>
      </w:pPr>
      <w:r>
        <w:rPr>
          <w:rStyle w:val="Wrterbuchkopfzeile"/>
        </w:rPr>
        <w:t>sÐmvlÐtent*</w:t>
      </w:r>
      <w:r>
        <w:rPr>
          <w:rStyle w:val="WrterbuchStandard"/>
        </w:rPr>
        <w:t>, sÐmvlÐtende, seimvlÐtende, mnd., Adj.: nhd. honigfließend, beglückend, beseligend; Q.: Mante Nd. Geb 46 (um 1450); E.: s. sÐm (1), vlÐtent (2); L.: MndHwb 3, 200 (sê[i]mvlêtende); Son.: örtlich beschränkt</w:t>
      </w:r>
    </w:p>
    <w:p>
      <w:pPr>
        <w:pStyle w:val="Normal"/>
        <w:rPr/>
      </w:pPr>
      <w:r>
        <w:rPr>
          <w:rStyle w:val="Wrterbuchkopfzeile"/>
        </w:rPr>
        <w:t>sÐmvlÐtich</w:t>
      </w:r>
      <w:r>
        <w:rPr>
          <w:rStyle w:val="WrterbuchStandard"/>
        </w:rPr>
        <w:t>, seimvlÐtich, mnd., Adj.: nhd. honigfließend, beglückend, beseligend; E.: s. sÐm (1), vlÐtich; L.: MndHwb 3, 200 (sê[i]mvlêtich); Son.: örtlich beschränkt</w:t>
      </w:r>
    </w:p>
    <w:p>
      <w:pPr>
        <w:pStyle w:val="Normal"/>
        <w:rPr/>
      </w:pPr>
      <w:r>
        <w:rPr>
          <w:rStyle w:val="Wrterbuchkopfzeile"/>
        </w:rPr>
        <w:t>sÐmwas</w:t>
      </w:r>
      <w:r>
        <w:rPr>
          <w:rStyle w:val="WrterbuchStandard"/>
        </w:rPr>
        <w:t>, seimwas, mnd., N.: nhd. Honigwachs; E.: s. sÐm (1), was (1); L.: MndHwb 3, 201 (sê[i]mwas)</w:t>
      </w:r>
    </w:p>
    <w:p>
      <w:pPr>
        <w:pStyle w:val="Normal"/>
        <w:rPr/>
      </w:pPr>
      <w:r>
        <w:rPr>
          <w:rStyle w:val="Wrterbuchkopfzeile"/>
        </w:rPr>
        <w:t>sen</w:t>
      </w:r>
      <w:r>
        <w:rPr>
          <w:rStyle w:val="WrterbuchStandard"/>
        </w:rPr>
        <w:t>, mhd., st. F.: Vw.: s. sene</w:t>
      </w:r>
    </w:p>
    <w:p>
      <w:pPr>
        <w:pStyle w:val="Normal"/>
        <w:rPr/>
      </w:pPr>
      <w:r>
        <w:rPr>
          <w:rStyle w:val="Wrterbuchkopfzeile"/>
        </w:rPr>
        <w:t>*sen-</w:t>
      </w:r>
      <w:r>
        <w:rPr>
          <w:rStyle w:val="WrterbuchStandard"/>
        </w:rPr>
        <w:t>, *sene</w:t>
        <w:noBreakHyphen/>
        <w:t>, *seneu</w:t>
        <w:noBreakHyphen/>
        <w:t>, *senu</w:t>
        <w:noBreakHyphen/>
        <w:t>, *sený</w:t>
        <w:noBreakHyphen/>
        <w:t>, idg., V.: nhd. bereiten, ausarbeiten, vollenden, erzielen; ne. prepare; RB.: Pokorny 906 (1574/46), ind., gr., kelt., heth.; W.: gr. ™na…rein (enaírein), V., vernichten, töten; W.: s. gr. ™nar…zein (enarízein), V., der Rüstung berauben; W.: vgl. gr. œnara (énara), N., dem getöteten Feind abgenommene Kriegsbeute; W.: s. gr. ™ntÚnein (ent‹nein), ™ntÚein (ent‹ein), V., zurüsten, zurechtmachen; W.: vgl. gr. œntoj (éntos), N., Rüstung; W.: s. gr. ¢nÚein (an‹ein), ¡nÚein (han‹ein), ¥nein (ánein), V., gewinnen, verschaffen, vollenden, erreichen</w:t>
      </w:r>
    </w:p>
    <w:p>
      <w:pPr>
        <w:pStyle w:val="Normal"/>
        <w:rPr/>
      </w:pPr>
      <w:r>
        <w:rPr>
          <w:rStyle w:val="Wrterbuchkopfzeile"/>
        </w:rPr>
        <w:t>sen</w:t>
      </w:r>
      <w:r>
        <w:rPr>
          <w:rStyle w:val="WrterbuchStandard"/>
        </w:rPr>
        <w:t>, an., st. N. (a): nhd. Gedanke, Meinung, Satz; L.: Vr 470a</w:t>
      </w:r>
    </w:p>
    <w:p>
      <w:pPr>
        <w:pStyle w:val="Normal"/>
        <w:rPr/>
      </w:pPr>
      <w:r>
        <w:rPr>
          <w:rStyle w:val="Wrterbuchkopfzeile"/>
        </w:rPr>
        <w:t>*sen</w:t>
        <w:noBreakHyphen/>
      </w:r>
      <w:r>
        <w:rPr>
          <w:rStyle w:val="WrterbuchStandard"/>
        </w:rPr>
        <w:t>, idg., Adj.: Vw.: s. *seno</w:t>
        <w:noBreakHyphen/>
      </w:r>
    </w:p>
    <w:p>
      <w:pPr>
        <w:pStyle w:val="Normal"/>
        <w:rPr/>
      </w:pPr>
      <w:r>
        <w:rPr>
          <w:rStyle w:val="Wrterbuchkopfzeile"/>
        </w:rPr>
        <w:t>sÐn</w:t>
      </w:r>
      <w:r>
        <w:rPr>
          <w:rStyle w:val="WrterbuchStandard"/>
          <w:b/>
        </w:rPr>
        <w:t xml:space="preserve"> (2)</w:t>
      </w:r>
      <w:r>
        <w:rPr>
          <w:rStyle w:val="WrterbuchStandard"/>
        </w:rPr>
        <w:t>, sÐnt, mnd., N.: nhd. Sehen, Sehvermögen, Sehkraft, Anblick, Augenschein, Aussehen, Miene; ÜG.: lat. visio; Vw.: s. ane-, sðr-; E.: s. sÐn (1); L.: MndHwb 3, 201f. (sên/sên[t]), Lü 345b (sênt)</w:t>
      </w:r>
    </w:p>
    <w:p>
      <w:pPr>
        <w:pStyle w:val="Normal"/>
        <w:rPr/>
      </w:pPr>
      <w:r>
        <w:rPr>
          <w:rStyle w:val="Wrterbuchkopfzeile"/>
        </w:rPr>
        <w:t>sÐn</w:t>
      </w:r>
      <w:r>
        <w:rPr>
          <w:rStyle w:val="WrterbuchStandard"/>
          <w:b/>
        </w:rPr>
        <w:t xml:space="preserve"> (1)</w:t>
      </w:r>
      <w:r>
        <w:rPr>
          <w:rStyle w:val="WrterbuchStandard"/>
        </w:rPr>
        <w:t xml:space="preserve">,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 Vw.: s. af-, ane-, be-, dörch-, ent-, er-, got-, hant-, in-, nõ-, </w:t>
      </w:r>
      <w:r>
        <w:rPr>
          <w:rStyle w:val="WrterbuchStandard"/>
          <w:rFonts w:cs="Microsoft Sans Serif" w:ascii="Microsoft Sans Serif" w:hAnsi="Microsoft Sans Serif"/>
        </w:rPr>
        <w:t>ȫ</w:t>
      </w:r>
      <w:r>
        <w:rPr>
          <w:rStyle w:val="WrterbuchStandard"/>
          <w:rFonts w:cs="Times German"/>
        </w:rPr>
        <w:t xml:space="preserve">vel-, </w:t>
      </w:r>
      <w:r>
        <w:rPr>
          <w:rStyle w:val="WrterbuchStandard"/>
          <w:rFonts w:cs="Microsoft Sans Serif" w:ascii="Microsoft Sans Serif" w:hAnsi="Microsoft Sans Serif"/>
        </w:rPr>
        <w:t>ȫ</w:t>
      </w:r>
      <w:r>
        <w:rPr>
          <w:rStyle w:val="WrterbuchStandard"/>
          <w:rFonts w:cs="Times German"/>
        </w:rPr>
        <w:t>ver-, sðr-, tæ-, ümme-, under-, up-, ðt-, vor-, v</w:t>
      </w:r>
      <w:r>
        <w:rPr>
          <w:rStyle w:val="WrterbuchStandard"/>
          <w:rFonts w:cs="Microsoft Sans Serif" w:ascii="Microsoft Sans Serif" w:hAnsi="Microsoft Sans Serif"/>
        </w:rPr>
        <w:t>ȫ</w:t>
      </w:r>
      <w:r>
        <w:rPr>
          <w:rStyle w:val="WrterbuchStandard"/>
          <w:rFonts w:cs="Times German"/>
        </w:rPr>
        <w:t>r-; Q.: Ssp (1221-1224); E.: as. seh</w:t>
      </w:r>
      <w:r>
        <w:rPr>
          <w:rStyle w:val="WrterbuchStandard"/>
          <w:rFonts w:eastAsia="Batang;바탕" w:cs="Batang;바탕" w:ascii="Batang;바탕" w:hAnsi="Batang;바탕"/>
        </w:rPr>
        <w:noBreakHyphen/>
      </w:r>
      <w:r>
        <w:rPr>
          <w:rStyle w:val="WrterbuchStandard"/>
          <w:rFonts w:cs="Times German"/>
        </w:rPr>
        <w:t>an 49,</w:t>
      </w:r>
      <w:r>
        <w:rPr>
          <w:rStyle w:val="WrterbuchStandard"/>
        </w:rPr>
        <w:t xml:space="preserve"> st. V. (5), sehen; germ. *sehwan, st. V., sehen; idg. *sekÝ</w:t>
        <w:noBreakHyphen/>
        <w:t xml:space="preserve"> (2), V., wittern, spüren, bemerken, sehen, zeigen, sagen, Pk 897?; idg. *sekÝ</w:t>
        <w:noBreakHyphen/>
        <w:t xml:space="preserve"> (1), V., folgen, Pk 896?; R.: dörch de vinger sÐn: nhd. »durch die Finger sehen«, nicht genau nehmen; R.: sik sÐn: nhd. »sich sehen«, sich treffen, zusammenkommen; R.: sik </w:t>
      </w:r>
      <w:r>
        <w:rPr>
          <w:rStyle w:val="WrterbuchStandard"/>
          <w:rFonts w:cs="Microsoft Sans Serif" w:ascii="Microsoft Sans Serif" w:hAnsi="Microsoft Sans Serif"/>
        </w:rPr>
        <w:t>ȫ</w:t>
      </w:r>
      <w:r>
        <w:rPr>
          <w:rStyle w:val="WrterbuchStandard"/>
          <w:rFonts w:cs="Times German"/>
        </w:rPr>
        <w:t>vel sÐn: nhd. »sich übel sehen«, in Streit geraten (V.); R.: in de sõke sÐn: nhd. »in die Sache sehen«, der Sache nachgehen; R.: sÐn nõ: nhd. Ausschau halten nach; R.: sik sÐn tæ: nhd. etwas von jem</w:t>
      </w:r>
      <w:r>
        <w:rPr>
          <w:rStyle w:val="WrterbuchStandard"/>
        </w:rPr>
        <w:t>andem erwarten; R.: sik sÐn lõten: nhd. »sich sehen lassen«, sich zu erkennen geben, sich zeigen; R.: s</w:t>
      </w:r>
      <w:r>
        <w:rPr>
          <w:rStyle w:val="WrterbuchStandard"/>
          <w:rFonts w:cs="Times New Roman"/>
        </w:rPr>
        <w:t>ǖ</w:t>
      </w:r>
      <w:r>
        <w:rPr>
          <w:rStyle w:val="WrterbuchStandard"/>
          <w:rFonts w:cs="Times German"/>
        </w:rPr>
        <w:t xml:space="preserve"> (Imper.): nhd. sieh!; R.: s</w:t>
      </w:r>
      <w:r>
        <w:rPr>
          <w:rStyle w:val="WrterbuchStandard"/>
          <w:rFonts w:cs="Times New Roman"/>
        </w:rPr>
        <w:t>ǖ</w:t>
      </w:r>
      <w:r>
        <w:rPr>
          <w:rStyle w:val="WrterbuchStandard"/>
          <w:rFonts w:cs="Times German"/>
        </w:rPr>
        <w:t xml:space="preserve"> (Interj.): nhd. »sieh!« (Ausdruck der Überraschung oder Befriedigung); L.: MndHwb 3, 201f. (sên), Lü 345a (sên); Son.: lan</w:t>
      </w:r>
      <w:r>
        <w:rPr>
          <w:rStyle w:val="WrterbuchStandard"/>
        </w:rPr>
        <w:t>ges ö, Prät. sach, sõ, sÐch, sõgen, sÐgen, Part. Prät. gÐsÐn, sÐn, geseen, geseyn, gezeen</w:t>
      </w:r>
    </w:p>
    <w:p>
      <w:pPr>
        <w:pStyle w:val="Normal"/>
        <w:rPr/>
      </w:pPr>
      <w:r>
        <w:rPr>
          <w:rStyle w:val="Wrterbuchkopfzeile"/>
        </w:rPr>
        <w:t>sÐn</w:t>
      </w:r>
      <w:r>
        <w:rPr>
          <w:rStyle w:val="WrterbuchStandard"/>
          <w:b/>
        </w:rPr>
        <w:t xml:space="preserve"> (2)</w:t>
      </w:r>
      <w:r>
        <w:rPr>
          <w:rStyle w:val="WrterbuchStandard"/>
        </w:rPr>
        <w:t>, mhd., st. V.: Vw.: s. sehen (1)</w:t>
      </w:r>
    </w:p>
    <w:p>
      <w:pPr>
        <w:pStyle w:val="Normal"/>
        <w:rPr/>
      </w:pPr>
      <w:r>
        <w:rPr>
          <w:rStyle w:val="Wrterbuchkopfzeile"/>
        </w:rPr>
        <w:t>sÐ-n</w:t>
      </w:r>
      <w:r>
        <w:rPr>
          <w:rStyle w:val="WrterbuchStandard"/>
        </w:rPr>
        <w:t>, ae., st. F. (i): Vw.: s. síe</w:t>
        <w:noBreakHyphen/>
        <w:t>n (1)</w:t>
      </w:r>
    </w:p>
    <w:p>
      <w:pPr>
        <w:pStyle w:val="Normal"/>
        <w:rPr/>
      </w:pPr>
      <w:r>
        <w:rPr>
          <w:rStyle w:val="Wrterbuchkopfzeile"/>
        </w:rPr>
        <w:t>sÐn</w:t>
      </w:r>
      <w:r>
        <w:rPr>
          <w:rStyle w:val="WrterbuchStandard"/>
          <w:b/>
        </w:rPr>
        <w:t xml:space="preserve"> (1)</w:t>
      </w:r>
      <w:r>
        <w:rPr>
          <w:rStyle w:val="WrterbuchStandard"/>
        </w:rPr>
        <w:t>, mhd., sw. V.: Vw.: s. sÏjen</w:t>
      </w:r>
    </w:p>
    <w:p>
      <w:pPr>
        <w:pStyle w:val="Normal"/>
        <w:rPr/>
      </w:pPr>
      <w:r>
        <w:rPr>
          <w:rStyle w:val="Wrterbuchkopfzeile"/>
        </w:rPr>
        <w:t>*sÐ-n</w:t>
      </w:r>
      <w:r>
        <w:rPr>
          <w:rStyle w:val="WrterbuchStandard"/>
        </w:rPr>
        <w:t>, afries., Adj.: Vw.: s. e</w:t>
        <w:noBreakHyphen/>
        <w:t>; E.: s. *si-õ (4); L.: Hh 91a</w:t>
      </w:r>
    </w:p>
    <w:p>
      <w:pPr>
        <w:pStyle w:val="Normal"/>
        <w:rPr/>
      </w:pPr>
      <w:r>
        <w:rPr>
          <w:rStyle w:val="Wrterbuchkopfzeile"/>
        </w:rPr>
        <w:t>sen-a*</w:t>
      </w:r>
      <w:r>
        <w:rPr>
          <w:rStyle w:val="WrterbuchStandard"/>
        </w:rPr>
        <w:t>, afries., sw. V. (1): Vw.: s. san-n</w:t>
        <w:noBreakHyphen/>
        <w:t>a</w:t>
      </w:r>
    </w:p>
    <w:p>
      <w:pPr>
        <w:pStyle w:val="Normal"/>
        <w:rPr/>
      </w:pPr>
      <w:r>
        <w:rPr>
          <w:rStyle w:val="Wrterbuchkopfzeile"/>
        </w:rPr>
        <w:t>*sena-</w:t>
      </w:r>
      <w:r>
        <w:rPr>
          <w:rStyle w:val="WrterbuchStandard"/>
        </w:rPr>
        <w:t>, *senaz, germ., Adj.: nhd. alt; ne. old (Adj.); RB.: got., ae., afries., as., lat.-ahd.; Q.: PN?; E.: idg. *seno-, Adj., alt, Pokorny 908; W.: got. *sin-s, Adj. (a), alt; W.: s. got. sin-eig-s* 16, seneigs*, Adj. (a), alt (, Lehmann S64); W.: vgl. got. *sin-i-s-kal-k-s?, st. M. (a), ältester Diener, Altknecht, Seneschall; W.: ae. sin</w:t>
        <w:noBreakHyphen/>
        <w:t>, sin-e</w:t>
        <w:noBreakHyphen/>
        <w:t>, sin-o</w:t>
        <w:noBreakHyphen/>
        <w:t>, sion</w:t>
        <w:noBreakHyphen/>
        <w:t>, Adj., Präf., beständig, dauernd, unendlich, gewaltig; W.: afries. sin (1) 1?, Adj., beständig, dauernd; W.: as. *sin?, Adj., beständig; W.: vgl. lat.</w:t>
        <w:noBreakHyphen/>
        <w:t>ahd.? senescalcus* 12?, seniscalcus*, M., Altknecht; s. mhd. sëneschalt, st. M., Seneschall; L.: Falk/Torp 428, Heidermanns 478; Son.: Schönfeld, Wörterbuch der altgermanischen Personen- und Völkernamen, 1911, 202 (Senarius?)</w:t>
      </w:r>
    </w:p>
    <w:p>
      <w:pPr>
        <w:pStyle w:val="Normal"/>
        <w:rPr/>
      </w:pPr>
      <w:r>
        <w:rPr>
          <w:rStyle w:val="Wrterbuchkopfzeile"/>
        </w:rPr>
        <w:t>*se-n-a?</w:t>
      </w:r>
      <w:r>
        <w:rPr>
          <w:rStyle w:val="WrterbuchStandard"/>
        </w:rPr>
        <w:t>, as., sw. F. (n)?: Hw.: vgl. ahd. senawa* (sw. F. a); Son.: eher ahd., vgl. Holthausen, F., Altsächsisches Wörterbuch, 2. A. 1967, S. 94a</w:t>
      </w:r>
    </w:p>
    <w:p>
      <w:pPr>
        <w:pStyle w:val="Normal"/>
        <w:rPr/>
      </w:pPr>
      <w:r>
        <w:rPr>
          <w:rStyle w:val="Wrterbuchkopfzeile"/>
        </w:rPr>
        <w:t>sena</w:t>
      </w:r>
      <w:r>
        <w:rPr>
          <w:rStyle w:val="WrterbuchStandard"/>
        </w:rPr>
        <w:t>, ahd., sw. F. (n): Vw.: s. senawa*</w:t>
      </w:r>
    </w:p>
    <w:p>
      <w:pPr>
        <w:pStyle w:val="Normal"/>
        <w:rPr/>
      </w:pPr>
      <w:r>
        <w:rPr>
          <w:rStyle w:val="Wrterbuchkopfzeile"/>
        </w:rPr>
        <w:t>*sÐna</w:t>
      </w:r>
      <w:r>
        <w:rPr>
          <w:rStyle w:val="WrterbuchStandard"/>
        </w:rPr>
        <w:t>, germ., Adv.: nhd. sogleich; ne. at once; RB.: ae., afries., anfrk., as., ahd.; E.: Etymologie unbekannt; W.: ae. sæn-a, Adv., sogleich; W.: afries. sæn 4, Adv., sofort, sogleich; nnordfries. san, Adv., sofort, sogleich; W.: anfrk. sõn 3, Adv., sofort, bald; W.: as. sõn 63, Adv., alsbald, sogleich, schon, durchaus; mnd. sõn, Adv., gleich darauf, alsbald; W.: ahd. sõn 1, Adv., alsbald, alsdann, sogleich; mhd. son, Adv., alsbald, sodann</w:t>
      </w:r>
    </w:p>
    <w:p>
      <w:pPr>
        <w:pStyle w:val="Normal"/>
        <w:rPr/>
      </w:pPr>
      <w:r>
        <w:rPr>
          <w:rStyle w:val="Wrterbuchkopfzeile"/>
        </w:rPr>
        <w:t>sÐn-a</w:t>
      </w:r>
      <w:r>
        <w:rPr>
          <w:rStyle w:val="WrterbuchStandard"/>
          <w:b/>
        </w:rPr>
        <w:t xml:space="preserve"> 15</w:t>
      </w:r>
      <w:r>
        <w:rPr>
          <w:rStyle w:val="WrterbuchStandard"/>
        </w:rPr>
        <w:t>, afries., sw. V. (1): nhd. sühnen, aussöhnen, versöhnen, beilegen; ne. reconciliate; Vw.: s. bi</w:t>
        <w:noBreakHyphen/>
        <w:t>, for</w:t>
        <w:noBreakHyphen/>
        <w:t>; Hw.: vgl. as. *sænian, ahd. suonen*; Q.: R, W, B, S; E.: germ. *sænjan, sw. V., stillen, versöhnen, sühnen; L.: Hh 91a, Rh 1006b</w:t>
      </w:r>
    </w:p>
    <w:p>
      <w:pPr>
        <w:pStyle w:val="Normal"/>
        <w:rPr/>
      </w:pPr>
      <w:r>
        <w:rPr>
          <w:rStyle w:val="Wrterbuchkopfzeile"/>
        </w:rPr>
        <w:t>sÐnõder</w:t>
      </w:r>
      <w:r>
        <w:rPr>
          <w:rStyle w:val="WrterbuchStandard"/>
        </w:rPr>
        <w:t>, mnd., F.: Vw.: s. sÐnuweõdere; L.: MndHwb 3, 202 (sÐnâder)</w:t>
      </w:r>
    </w:p>
    <w:p>
      <w:pPr>
        <w:pStyle w:val="Normal"/>
        <w:rPr/>
      </w:pPr>
      <w:r>
        <w:rPr>
          <w:rStyle w:val="Wrterbuchkopfzeile"/>
        </w:rPr>
        <w:t>senõdær</w:t>
      </w:r>
      <w:r>
        <w:rPr>
          <w:rStyle w:val="WrterbuchStandard"/>
        </w:rPr>
        <w:t>, mhd., st. M.: Vw.: s. senõtær</w:t>
      </w:r>
    </w:p>
    <w:p>
      <w:pPr>
        <w:pStyle w:val="Normal"/>
        <w:rPr/>
      </w:pPr>
      <w:r>
        <w:rPr>
          <w:rStyle w:val="Wrterbuchkopfzeile"/>
        </w:rPr>
        <w:t>senaf</w:t>
      </w:r>
      <w:r>
        <w:rPr>
          <w:rStyle w:val="WrterbuchStandard"/>
          <w:b/>
        </w:rPr>
        <w:t xml:space="preserve"> 38</w:t>
      </w:r>
      <w:r>
        <w:rPr>
          <w:rStyle w:val="WrterbuchStandard"/>
        </w:rPr>
        <w:t>, ahd., st. M. (a?, i?), st. N. (a): nhd. Senf; ne. mustard; ÜG.: lat. eruca (= wÆz senaf) Gl, eruca (= wildÐr senaf) Gl, (milicium) Gl, napy Gl, æcinum (= wildÐr senaf) Gl, porcastrum (= wildÐr senaf) Gl, sinapi Gl, NGl, T; Vw.: s. wild</w:t>
        <w:noBreakHyphen/>
        <w:t>, wÆz</w:t>
        <w:noBreakHyphen/>
        <w:t>; Q.: Gl, NGl, OT, T (830); E.: germ. *sinap</w:t>
        <w:noBreakHyphen/>
        <w:t>, M., Senf; s. lat. sinõpi, N., Senf; s. gr. s…napi (sínapi), N., Senf; vielleicht aus dem Ägyptischen entlehnt; W.: mhd. sënef, sënf, st. M., Senf; nhd. Senf, M., Frucht der Senfstaude, Senf, DW 16, 580; R.: wÆz senaf: nhd. Gartenrauke; ne. a plant; ÜG.: lat. eruca Gl; R.: wildÐr senaf: nhd. Gartenrauke; ne. a plant; ÜG.: lat. eruca Gl</w:t>
      </w:r>
    </w:p>
    <w:p>
      <w:pPr>
        <w:pStyle w:val="Normal"/>
        <w:rPr/>
      </w:pPr>
      <w:r>
        <w:rPr>
          <w:rStyle w:val="Wrterbuchkopfzeile"/>
        </w:rPr>
        <w:t>senafkorn*</w:t>
      </w:r>
      <w:r>
        <w:rPr>
          <w:rStyle w:val="WrterbuchStandard"/>
          <w:b/>
        </w:rPr>
        <w:t xml:space="preserve"> 1</w:t>
      </w:r>
      <w:r>
        <w:rPr>
          <w:rStyle w:val="WrterbuchStandard"/>
        </w:rPr>
        <w:t>, ahd., st. N. (a): nhd. Senfkorn; ne. mustard seed; ÜG.: lat. sinapi Gl; Q.: Gl (10. Jh.); I.: Lsch. lat. sinapi?; E.: s. senaf, korn; W.: nhd. Senfkorn, N., Senfkorn, einzelnes Korn des Senfes, DW 16, 582</w:t>
      </w:r>
    </w:p>
    <w:p>
      <w:pPr>
        <w:pStyle w:val="Normal"/>
        <w:rPr/>
      </w:pPr>
      <w:r>
        <w:rPr>
          <w:rStyle w:val="Wrterbuchkopfzeile"/>
        </w:rPr>
        <w:t>senap</w:t>
      </w:r>
      <w:r>
        <w:rPr>
          <w:rStyle w:val="WrterbuchStandard"/>
        </w:rPr>
        <w:t>, senep, senop, sinop, ae., st. M. (a?): nhd. Senf; ÜG.: lat. sinapis Gl; Hw.: vgl. got. sinaps*, ahd. senaf; E.: germ. *sinap</w:t>
        <w:noBreakHyphen/>
        <w:t>, M., Senf; s. lat. sinõpi, N., Senf; s. gr. s…napi (sínapi), N., Senf; vielleicht aus dem Ägyptischen entlehnt; L.: Hh 289</w:t>
      </w:r>
    </w:p>
    <w:p>
      <w:pPr>
        <w:pStyle w:val="Normal"/>
        <w:rPr/>
      </w:pPr>
      <w:r>
        <w:rPr>
          <w:rStyle w:val="Wrterbuchkopfzeile"/>
        </w:rPr>
        <w:t>sÐnap</w:t>
      </w:r>
      <w:r>
        <w:rPr>
          <w:rStyle w:val="WrterbuchStandard"/>
        </w:rPr>
        <w:t>, mnd., M.: Vw.: s. sennep; L.: MndHwb 3, 202 (sÐnap)</w:t>
      </w:r>
    </w:p>
    <w:p>
      <w:pPr>
        <w:pStyle w:val="Normal"/>
        <w:rPr>
          <w:rStyle w:val="WrterbuchStandard"/>
        </w:rPr>
      </w:pPr>
      <w:r>
        <w:rPr>
          <w:rStyle w:val="Wrterbuchkopfzeile"/>
        </w:rPr>
        <w:t>sÐnÏre***</w:t>
      </w:r>
      <w:r>
        <w:rPr>
          <w:rStyle w:val="WrterbuchStandard"/>
        </w:rPr>
        <w:t xml:space="preserve">, sÐner***, mnd., M.: nhd. Seher, Aufseher; Vw.: s. ane-, </w:t>
      </w:r>
      <w:r>
        <w:rPr>
          <w:rStyle w:val="WrterbuchStandard"/>
          <w:rFonts w:cs="Microsoft Sans Serif" w:ascii="Microsoft Sans Serif" w:hAnsi="Microsoft Sans Serif"/>
        </w:rPr>
        <w:t>ȫ</w:t>
      </w:r>
      <w:r>
        <w:rPr>
          <w:rStyle w:val="WrterbuchStandard"/>
          <w:rFonts w:cs="Times German"/>
        </w:rPr>
        <w:t>ver-, up-; E.: s. sÐn (1); Son.: langes ö</w:t>
      </w:r>
    </w:p>
    <w:p>
      <w:pPr>
        <w:pStyle w:val="Normal"/>
        <w:rPr/>
      </w:pPr>
      <w:r>
        <w:rPr>
          <w:rStyle w:val="Wrterbuchkopfzeile"/>
        </w:rPr>
        <w:t>senõt</w:t>
      </w:r>
      <w:r>
        <w:rPr>
          <w:rStyle w:val="WrterbuchStandard"/>
          <w:b/>
        </w:rPr>
        <w:t xml:space="preserve"> (2)</w:t>
      </w:r>
      <w:r>
        <w:rPr>
          <w:rStyle w:val="WrterbuchStandard"/>
        </w:rPr>
        <w:t>, senõte, mnd., sw. M.: nhd. Senator; Hw.: s. senõtor; E.: s. mhd. senõt, st. M., Senator; s. lat. senõtus, M., Senat; vgl. lat. senex, Adj., alt, bejahrt; idg. *seno</w:t>
        <w:noBreakHyphen/>
        <w:t>, *sen</w:t>
        <w:noBreakHyphen/>
        <w:t>, Adj., alt, Pokorny 907; L.: MndHwb 3, 202 (senât[e]), Lü 345a (senate)</w:t>
      </w:r>
    </w:p>
    <w:p>
      <w:pPr>
        <w:pStyle w:val="Normal"/>
        <w:rPr/>
      </w:pPr>
      <w:r>
        <w:rPr>
          <w:rStyle w:val="Wrterbuchkopfzeile"/>
        </w:rPr>
        <w:t>senõt</w:t>
      </w:r>
      <w:r>
        <w:rPr>
          <w:rStyle w:val="WrterbuchStandard"/>
          <w:b/>
        </w:rPr>
        <w:t xml:space="preserve"> (2)</w:t>
      </w:r>
      <w:r>
        <w:rPr>
          <w:rStyle w:val="WrterbuchStandard"/>
        </w:rPr>
        <w:t>, mhd., st. M.: nhd. Senator; E.: s. lat. senõtus, M., Senat; vgl. lat. senex, Adj., alt, bejahrt; idg. *seno</w:t>
        <w:noBreakHyphen/>
        <w:t>, *sen</w:t>
        <w:noBreakHyphen/>
        <w:t>, Adj., alt, Pokorny 907; W.: nhd. DW-; L.: Lexer 191b (senõt)</w:t>
      </w:r>
    </w:p>
    <w:p>
      <w:pPr>
        <w:pStyle w:val="Normal"/>
        <w:rPr/>
      </w:pPr>
      <w:r>
        <w:rPr>
          <w:rStyle w:val="Wrterbuchkopfzeile"/>
        </w:rPr>
        <w:t>senõt</w:t>
      </w:r>
      <w:r>
        <w:rPr>
          <w:rStyle w:val="WrterbuchStandard"/>
          <w:b/>
        </w:rPr>
        <w:t xml:space="preserve"> (1)</w:t>
      </w:r>
      <w:r>
        <w:rPr>
          <w:rStyle w:val="WrterbuchStandard"/>
        </w:rPr>
        <w:t>, mhd., st. M.: nhd. Senat, Staatsrat; Q.: Suol1, RqvII, Märt, Ot, HvBer, Seuse (FB senõt), Kchr (um 1150), KvWPant, Trist; I.: Lw. lat. senõtus; E.: s. lat. senõtus, M., Senat; vgl. lat. senex, Adj., alt, bejahrt; idg. *seno</w:t>
        <w:noBreakHyphen/>
        <w:t>, *sen</w:t>
        <w:noBreakHyphen/>
        <w:t>, Adj., alt, Pokorny 907; W.: nhd. Senat, M., Senat, DW 16, 570; L.: Lexer 191b (senõt)</w:t>
      </w:r>
    </w:p>
    <w:p>
      <w:pPr>
        <w:pStyle w:val="Normal"/>
        <w:rPr/>
      </w:pPr>
      <w:r>
        <w:rPr>
          <w:rStyle w:val="Wrterbuchkopfzeile"/>
        </w:rPr>
        <w:t>senõt</w:t>
      </w:r>
      <w:r>
        <w:rPr>
          <w:rStyle w:val="WrterbuchStandard"/>
          <w:b/>
        </w:rPr>
        <w:t xml:space="preserve"> (1)</w:t>
      </w:r>
      <w:r>
        <w:rPr>
          <w:rStyle w:val="WrterbuchStandard"/>
        </w:rPr>
        <w:t>, mnd., st. M.: nhd. Senat; I.: Lw. lat. senõtus; E.: s. mhd. senõt, st. M., Senat; s. lat. senõtus, M., Senat; vgl. lat. senex, Adj., alt, bejahrt; idg. *seno</w:t>
        <w:noBreakHyphen/>
        <w:t>, *sen</w:t>
        <w:noBreakHyphen/>
        <w:t>, Adj., alt, Pokorny 907; L.: MndHwb 3, 202 (senât), Lü 345a (senât)</w:t>
      </w:r>
    </w:p>
    <w:p>
      <w:pPr>
        <w:pStyle w:val="Normal"/>
        <w:rPr/>
      </w:pPr>
      <w:r>
        <w:rPr>
          <w:rStyle w:val="Wrterbuchkopfzeile"/>
        </w:rPr>
        <w:t>senõte</w:t>
      </w:r>
      <w:r>
        <w:rPr>
          <w:rStyle w:val="WrterbuchStandard"/>
        </w:rPr>
        <w:t>, mhd., sw. M.: nhd. Senator; E.: s. senõt (2); W.: nhd. DW-; L.: Lexer 191b (senõt)</w:t>
      </w:r>
    </w:p>
    <w:p>
      <w:pPr>
        <w:pStyle w:val="Normal"/>
        <w:rPr/>
      </w:pPr>
      <w:r>
        <w:rPr>
          <w:rStyle w:val="Wrterbuchkopfzeile"/>
        </w:rPr>
        <w:t>senõtor</w:t>
      </w:r>
      <w:r>
        <w:rPr>
          <w:rStyle w:val="WrterbuchStandard"/>
        </w:rPr>
        <w:t>, mnd., M.: nhd. Senator; Hw.: s. senõt (2); I.: Lw. lat. senõtor; E.: s. mhd. senõtær, st. M., Senator; s. lat. senõtor, M., Senator; vgl. lat. senex, Adj., alt, bejahrt; idg. *seno</w:t>
        <w:noBreakHyphen/>
        <w:t>, *sen</w:t>
        <w:noBreakHyphen/>
        <w:t>, Adj., alt, Pokorny 907; L.: MndHwb 3, 202 (senât[e]/senâtor), Lü 345a (senate/senator)</w:t>
      </w:r>
    </w:p>
    <w:p>
      <w:pPr>
        <w:pStyle w:val="Normal"/>
        <w:rPr/>
      </w:pPr>
      <w:r>
        <w:rPr>
          <w:rStyle w:val="Wrterbuchkopfzeile"/>
        </w:rPr>
        <w:t>senõtær</w:t>
      </w:r>
      <w:r>
        <w:rPr>
          <w:rStyle w:val="WrterbuchStandard"/>
        </w:rPr>
        <w:t>, senõdær, senõtðr, mhd., st. M.: nhd. Senator; Q.: Suol, LBarl, HvBer (FB senõtær), En (1187/89), JTit, KvWSilv, Mai; I.: Lw. lat. senõtor; E.: s. lat. senõtor, M., Senator; vgl. lat. senex, Adj., alt, bejahrt; idg. *seno</w:t>
        <w:noBreakHyphen/>
        <w:t>, *sen</w:t>
        <w:noBreakHyphen/>
        <w:t>, Adj., alt, Pokorny 907W.: nhd. Senator, M., Senator, DW</w:t>
        <w:noBreakHyphen/>
        <w:t>; L.: Lexer 191b (senõtær), Hennig (senõtær)</w:t>
      </w:r>
    </w:p>
    <w:p>
      <w:pPr>
        <w:pStyle w:val="Normal"/>
        <w:rPr/>
      </w:pPr>
      <w:r>
        <w:rPr>
          <w:rStyle w:val="Wrterbuchkopfzeile"/>
        </w:rPr>
        <w:t>senõtðr</w:t>
      </w:r>
      <w:r>
        <w:rPr>
          <w:rStyle w:val="WrterbuchStandard"/>
        </w:rPr>
        <w:t>, mhd., st. M.: Vw.: s. senatær</w:t>
      </w:r>
    </w:p>
    <w:p>
      <w:pPr>
        <w:pStyle w:val="Normal"/>
        <w:rPr/>
      </w:pPr>
      <w:r>
        <w:rPr>
          <w:rStyle w:val="Wrterbuchkopfzeile"/>
        </w:rPr>
        <w:t>senawa*</w:t>
      </w:r>
      <w:r>
        <w:rPr>
          <w:rStyle w:val="WrterbuchStandard"/>
          <w:b/>
        </w:rPr>
        <w:t xml:space="preserve"> 36</w:t>
      </w:r>
      <w:r>
        <w:rPr>
          <w:rStyle w:val="WrterbuchStandard"/>
        </w:rPr>
        <w:t>, sena, ahd., sw. F. (n): nhd. Sehne, Darmsaite als Fessel, Bogensehne, Riemen (M.) (1); ne. sinew; ÜG.: lat. (ansa) Gl, avena? Gl, chorda Gl, habena Gl, nervus Gl, N, vena? Gl, (verber) Gl, lat.</w:t>
        <w:noBreakHyphen/>
        <w:t>gr. teinusa? Gl; Hw.: vgl. as. senewa*, sinewa*; Q.: Gl (9. Jh.), N; E.: germ. *senawæ, st. F. (æ), Sehne; germ. *sinwa, *sinewa, Sb., Sehne; vgl. idg. *sÐi</w:t>
        <w:noBreakHyphen/>
        <w:t xml:space="preserve"> (3), *sÐ</w:t>
        <w:noBreakHyphen/>
        <w:t>, *sýi</w:t>
        <w:noBreakHyphen/>
        <w:t>, *sÆ</w:t>
        <w:noBreakHyphen/>
        <w:t>, V., Sb., binden, Strick (M.) (1), Riemen (M.) (1), Pokorny 891; W.: mhd. sënewe, sw. F., st. F., Sehne, Bogensehne; nhd. Sehne, F., Sehne, DW 16, 148</w:t>
      </w:r>
    </w:p>
    <w:p>
      <w:pPr>
        <w:pStyle w:val="Normal"/>
        <w:rPr/>
      </w:pPr>
      <w:r>
        <w:rPr>
          <w:rStyle w:val="Wrterbuchkopfzeile"/>
        </w:rPr>
        <w:t>*senawæ</w:t>
      </w:r>
      <w:r>
        <w:rPr>
          <w:rStyle w:val="WrterbuchStandard"/>
        </w:rPr>
        <w:t>, *senwæ, *sinawæ, *sinwæ, *seniwæ, germ., st. F. (æ): nhd. Sehne; ne. sinew; RB.: an., ae., afries., as., ahd.; E.: vgl. idg. *sÐi</w:t>
        <w:noBreakHyphen/>
        <w:t xml:space="preserve"> (3), *sÐ</w:t>
        <w:noBreakHyphen/>
        <w:t>, *sýi</w:t>
        <w:noBreakHyphen/>
        <w:t>, *sÆ</w:t>
        <w:noBreakHyphen/>
        <w:t>, V., Sb., binden, Strick (M.) (1), Riemen (M.) (1), Pokorny 891; W.: an. si-n, si-n-a (1), st. F. (æ)?, sw. F. (n)?, Sehne; W.: ae. sio-n</w:t>
        <w:noBreakHyphen/>
        <w:t>u (1), seo-n-u, st. F. (wæ), st. F. (æ), Sehne; W.: afries. si-n-e 28, si-n-i, si-n (3), st. F. (æ), Sehne; saterl. sine; W.: as. se-n-e-w-a* 1, sw. F. (n), Sehne; mnd. senuwe, sene, F., Sehne, Muskelband; W.: as. si-n-e-wa* 1, st. F. (æ)?, sw. F. (n)?, Sehne; mnd. senuwe, sene, F., Sehne, Muskelband; W.: s. ahd. senawa* 36, sena, sw. F. (n), Sehne, Darmsaite als Fessel, Bogensehne, Riemen (M.) (1); mhd. sënewe, sw. F., st. F., Sehne, Bogensehne; nhd. Sehne, F., Sehne, DW 16, 148; L.: Falk/Torp 428, Kluge s. u. Sehne</w:t>
      </w:r>
    </w:p>
    <w:p>
      <w:pPr>
        <w:pStyle w:val="Normal"/>
        <w:rPr/>
      </w:pPr>
      <w:r>
        <w:rPr>
          <w:rStyle w:val="Wrterbuchkopfzeile"/>
        </w:rPr>
        <w:t>s’nc-an</w:t>
      </w:r>
      <w:r>
        <w:rPr>
          <w:rStyle w:val="WrterbuchStandard"/>
        </w:rPr>
        <w:t>, ae., sw. V. (1): nhd. senken, versenken, ertränken; ÜG.: lat. immergere; Vw.: s. be</w:t>
        <w:noBreakHyphen/>
        <w:t>, for</w:t>
        <w:noBreakHyphen/>
        <w:t>, ge</w:t>
        <w:noBreakHyphen/>
        <w:t>; Hw.: s. sinc-an; vgl. got. saggqjan*, an. skkva (2), afries. sanza, anfrk. *senken, as. senkian*, ahd. senken*; E.: germ. *sankwjan, sw. V., senken; idg. *sengÝ</w:t>
        <w:noBreakHyphen/>
        <w:t>?, V., fallen, sinken, Pokorny 906; L.: Hh 289</w:t>
      </w:r>
    </w:p>
    <w:p>
      <w:pPr>
        <w:pStyle w:val="Normal"/>
        <w:rPr/>
      </w:pPr>
      <w:r>
        <w:rPr>
          <w:rStyle w:val="Wrterbuchkopfzeile"/>
        </w:rPr>
        <w:t>senclich</w:t>
      </w:r>
      <w:r>
        <w:rPr>
          <w:rStyle w:val="WrterbuchStandard"/>
        </w:rPr>
        <w:t>, mhd., Adj.: nhd. sangbar; E.: s. sanc, lich; W.: s. nhd. (ält.) sanglich, Adj., sangbar, DW 14, 1792; L.: Lexer 191b (senclich)</w:t>
      </w:r>
    </w:p>
    <w:p>
      <w:pPr>
        <w:pStyle w:val="Normal"/>
        <w:rPr/>
      </w:pPr>
      <w:r>
        <w:rPr>
          <w:rStyle w:val="Wrterbuchkopfzeile"/>
        </w:rPr>
        <w:t>send</w:t>
      </w:r>
      <w:r>
        <w:rPr>
          <w:rStyle w:val="WrterbuchStandard"/>
          <w:b/>
        </w:rPr>
        <w:t xml:space="preserve"> (2)</w:t>
      </w:r>
      <w:r>
        <w:rPr>
          <w:rStyle w:val="WrterbuchStandard"/>
        </w:rPr>
        <w:t>, afries., Sb.: nhd. Speise; ne. meal (N.); Hw.: s. send-a; E.: s. send-a; L.: Hh 91a</w:t>
      </w:r>
    </w:p>
    <w:p>
      <w:pPr>
        <w:pStyle w:val="Normal"/>
        <w:rPr/>
      </w:pPr>
      <w:r>
        <w:rPr>
          <w:rStyle w:val="Wrterbuchkopfzeile"/>
        </w:rPr>
        <w:t>sen-d</w:t>
      </w:r>
      <w:r>
        <w:rPr>
          <w:rStyle w:val="WrterbuchStandard"/>
          <w:b/>
        </w:rPr>
        <w:t xml:space="preserve"> (1)</w:t>
      </w:r>
      <w:r>
        <w:rPr>
          <w:rStyle w:val="WrterbuchStandard"/>
        </w:rPr>
        <w:t>, afries., st. M. (a?), st. N. (a?): Vw.: s. sin-u</w:t>
        <w:noBreakHyphen/>
        <w:t>th</w:t>
      </w:r>
    </w:p>
    <w:p>
      <w:pPr>
        <w:pStyle w:val="Normal"/>
        <w:rPr/>
      </w:pPr>
      <w:r>
        <w:rPr>
          <w:rStyle w:val="Wrterbuchkopfzeile"/>
        </w:rPr>
        <w:t>send-a</w:t>
      </w:r>
      <w:r>
        <w:rPr>
          <w:rStyle w:val="WrterbuchStandard"/>
        </w:rPr>
        <w:t>, an., sw. V. (1): nhd. senden, töten; ÜG.: lat. mittere; Hw.: s. sinn (1); vgl. got. sandjan, ae. s’ndan, anfrk. senden, as. sendian, ahd. senten, afries. senda; E.: germ. *sandjan, sw. V., senden; idg. *sent</w:t>
        <w:noBreakHyphen/>
        <w:t>, V., gehen, empfinden, wahrnehmen, Pokorny 908?; L.: Vr 470a</w:t>
      </w:r>
    </w:p>
    <w:p>
      <w:pPr>
        <w:pStyle w:val="Normal"/>
        <w:rPr/>
      </w:pPr>
      <w:r>
        <w:rPr>
          <w:rStyle w:val="Wrterbuchkopfzeile"/>
        </w:rPr>
        <w:t>send-a</w:t>
      </w:r>
      <w:r>
        <w:rPr>
          <w:rStyle w:val="WrterbuchStandard"/>
          <w:b/>
        </w:rPr>
        <w:t xml:space="preserve"> 21</w:t>
      </w:r>
      <w:r>
        <w:rPr>
          <w:rStyle w:val="WrterbuchStandard"/>
        </w:rPr>
        <w:t>, afries., sw. V. (1): nhd. senden, schicken; ne. send (V.); Vw.: s. tæ</w:t>
        <w:noBreakHyphen/>
        <w:t>, ðr</w:t>
        <w:noBreakHyphen/>
        <w:t>, ðt</w:t>
        <w:noBreakHyphen/>
        <w:t>, wi</w:t>
        <w:noBreakHyphen/>
        <w:t>th</w:t>
        <w:noBreakHyphen/>
        <w:t>; Hw.: s. send (2); vgl. got. sandjan, an. senda, ae. s’ndan, anfrk. senden, as. sendian, ahd. senten; Q.: S, W, F, E, H, R; E.: germ. *sandjan, sw. V., senden; idg. *sent</w:t>
        <w:noBreakHyphen/>
        <w:t>, V., gehen, empfinden, wahrnehmen, Pokorny 908?; W.: nfries. seynen, V., senden; L.: Hh 91a, Rh 1007a</w:t>
      </w:r>
    </w:p>
    <w:p>
      <w:pPr>
        <w:pStyle w:val="Normal"/>
        <w:rPr/>
      </w:pPr>
      <w:r>
        <w:rPr>
          <w:rStyle w:val="Wrterbuchkopfzeile"/>
        </w:rPr>
        <w:t>sendõl</w:t>
      </w:r>
      <w:r>
        <w:rPr>
          <w:rStyle w:val="WrterbuchStandard"/>
        </w:rPr>
        <w:t>, mnd., N., M.: Vw.: s. sindõl; L.: MndHwb 3, 202 (sendõl)</w:t>
      </w:r>
    </w:p>
    <w:p>
      <w:pPr>
        <w:pStyle w:val="Normal"/>
        <w:rPr/>
      </w:pPr>
      <w:r>
        <w:rPr>
          <w:rStyle w:val="Wrterbuchkopfzeile"/>
        </w:rPr>
        <w:t>sendalÆn</w:t>
      </w:r>
      <w:r>
        <w:rPr>
          <w:rStyle w:val="WrterbuchStandard"/>
        </w:rPr>
        <w:t>, mhd., st. N.: nhd. Sandelholz; Hw.: s. sandal; E.: s. sandal; W.: s. nhd. (ält.) Sandel, M., Sandelholz, DW 14, 1763; L.: Hennig (sendalÆn)</w:t>
      </w:r>
    </w:p>
    <w:p>
      <w:pPr>
        <w:pStyle w:val="Normal"/>
        <w:rPr/>
      </w:pPr>
      <w:r>
        <w:rPr>
          <w:rStyle w:val="Wrterbuchkopfzeile"/>
        </w:rPr>
        <w:t>s’nd-an</w:t>
      </w:r>
      <w:r>
        <w:rPr>
          <w:rStyle w:val="WrterbuchStandard"/>
        </w:rPr>
        <w:t>, ae., sw. V. (1): nhd. senden, schicken, treiben, werfen, schleudern, legen, stellen, opfern; ÜG.: lat. dirigere, emittere Gl, mittere Gl, praemittere, remittere, transmittere; Vw.: s. õ-dð</w:t>
        <w:noBreakHyphen/>
        <w:t>n-õ</w:t>
        <w:noBreakHyphen/>
        <w:t>, õ</w:t>
        <w:noBreakHyphen/>
        <w:t>, dð-n-õ</w:t>
        <w:noBreakHyphen/>
        <w:t>, efen</w:t>
        <w:noBreakHyphen/>
        <w:t>, ’f</w:t>
        <w:noBreakHyphen/>
        <w:t>t</w:t>
        <w:noBreakHyphen/>
        <w:t>, for-e</w:t>
        <w:noBreakHyphen/>
        <w:t>, for</w:t>
        <w:noBreakHyphen/>
        <w:t>, ge</w:t>
        <w:noBreakHyphen/>
        <w:t>, in</w:t>
        <w:noBreakHyphen/>
        <w:t>, on</w:t>
        <w:noBreakHyphen/>
        <w:t>õ</w:t>
        <w:noBreakHyphen/>
        <w:t>, on</w:t>
        <w:noBreakHyphen/>
        <w:t>géagn</w:t>
        <w:noBreakHyphen/>
        <w:t>, on</w:t>
        <w:noBreakHyphen/>
        <w:t>, tÅ</w:t>
        <w:noBreakHyphen/>
        <w:t>, þur</w:t>
        <w:noBreakHyphen/>
        <w:t>h</w:t>
        <w:noBreakHyphen/>
        <w:t>, ðt</w:t>
        <w:noBreakHyphen/>
        <w:t>; Hw.: s. sand (1); vgl. got. sandjan, an. senda, afries. senda, anfrk. senden, as. sendian, ahd. senten; E.: germ. *sandjan, sw. V., senden; idg. *sent</w:t>
        <w:noBreakHyphen/>
        <w:t>, V., gehen, empfinden, wahrnehmen, Pokorny 908?; L.: Hh 289, Hall/Meritt 302b, Lehnert 183a, Obst/Schleburg 322a</w:t>
      </w:r>
    </w:p>
    <w:p>
      <w:pPr>
        <w:pStyle w:val="Normal"/>
        <w:rPr/>
      </w:pPr>
      <w:r>
        <w:rPr>
          <w:rStyle w:val="Wrterbuchkopfzeile"/>
        </w:rPr>
        <w:t>sendÏre*</w:t>
      </w:r>
      <w:r>
        <w:rPr>
          <w:rStyle w:val="WrterbuchStandard"/>
        </w:rPr>
        <w:t>, sender, mnd.?, M.: nhd. Sender, Absender, Auftraggeber; Vw.: s. be-; E.: s. senden; L.: Lü 345a (sender)</w:t>
      </w:r>
    </w:p>
    <w:p>
      <w:pPr>
        <w:pStyle w:val="Normal"/>
        <w:rPr/>
      </w:pPr>
      <w:r>
        <w:rPr>
          <w:rStyle w:val="Wrterbuchkopfzeile"/>
        </w:rPr>
        <w:t>sendÏre</w:t>
      </w:r>
      <w:r>
        <w:rPr>
          <w:rStyle w:val="WrterbuchStandard"/>
        </w:rPr>
        <w:t>, mhd., st. M.: nhd. »Sehnender«, Liebender; Vw.: s. salz-*; E.: s. sende, senede, senen; W.: s. nhd. Sehnender, M., Sehnender, DW 16, 577; L.: Lexer 191b (sendÏre)</w:t>
      </w:r>
    </w:p>
    <w:p>
      <w:pPr>
        <w:pStyle w:val="Normal"/>
        <w:rPr/>
      </w:pPr>
      <w:r>
        <w:rPr>
          <w:rStyle w:val="Wrterbuchkopfzeile"/>
        </w:rPr>
        <w:t>se-nd</w:t>
        <w:noBreakHyphen/>
        <w:t>bod-a</w:t>
      </w:r>
      <w:r>
        <w:rPr>
          <w:rStyle w:val="WrterbuchStandard"/>
        </w:rPr>
        <w:t>, afries., sw. M. (n): Vw.: s. se-nd-e</w:t>
        <w:noBreakHyphen/>
        <w:t>bod-a</w:t>
      </w:r>
    </w:p>
    <w:p>
      <w:pPr>
        <w:pStyle w:val="Normal"/>
        <w:rPr/>
      </w:pPr>
      <w:r>
        <w:rPr>
          <w:rStyle w:val="Wrterbuchkopfzeile"/>
        </w:rPr>
        <w:t>sende</w:t>
      </w:r>
      <w:r>
        <w:rPr>
          <w:rStyle w:val="WrterbuchStandard"/>
          <w:b/>
        </w:rPr>
        <w:t xml:space="preserve"> (1)</w:t>
      </w:r>
      <w:r>
        <w:rPr>
          <w:rStyle w:val="WrterbuchStandard"/>
        </w:rPr>
        <w:t>, mhd., st. F.: nhd. liebendes Verlangen, Sehnsuchtsschmerz; Q.: HvNst (um 1300) (FB sende), Suchenw; E.: s. senden (1)</w:t>
      </w:r>
    </w:p>
    <w:p>
      <w:pPr>
        <w:pStyle w:val="Normal"/>
        <w:rPr/>
      </w:pPr>
      <w:r>
        <w:rPr>
          <w:rStyle w:val="Wrterbuchkopfzeile"/>
        </w:rPr>
        <w:t>sende</w:t>
      </w:r>
      <w:r>
        <w:rPr>
          <w:rStyle w:val="WrterbuchStandard"/>
          <w:b/>
        </w:rPr>
        <w:t xml:space="preserve"> (2)</w:t>
      </w:r>
      <w:r>
        <w:rPr>
          <w:rStyle w:val="WrterbuchStandard"/>
        </w:rPr>
        <w:t>, mnd., ON?: nhd. ein Flurname?; Q.: Herf. Lehnsreg. 214 u. ö.; E.: ?; L.: MndHwb 3, 202 (sende)</w:t>
      </w:r>
    </w:p>
    <w:p>
      <w:pPr>
        <w:pStyle w:val="Normal"/>
        <w:rPr/>
      </w:pPr>
      <w:r>
        <w:rPr>
          <w:rStyle w:val="Wrterbuchkopfzeile"/>
        </w:rPr>
        <w:t>sende</w:t>
      </w:r>
      <w:r>
        <w:rPr>
          <w:rStyle w:val="WrterbuchStandard"/>
          <w:b/>
        </w:rPr>
        <w:t xml:space="preserve"> (1)</w:t>
      </w:r>
      <w:r>
        <w:rPr>
          <w:rStyle w:val="WrterbuchStandard"/>
        </w:rPr>
        <w:t>, mnd., F.: nhd. Sendung, gesandtes Geschenk, Gabe, regelmäßige Zuwendung für von der Stadt oder einer Gilde geleistete Dienste, Vergütung, Entschädigung; Hw.: s. sande; E.: s. senden; L.: MndHwb 3, 202 (sende), Lü 345a (sende)</w:t>
      </w:r>
    </w:p>
    <w:p>
      <w:pPr>
        <w:pStyle w:val="Normal"/>
        <w:rPr/>
      </w:pPr>
      <w:r>
        <w:rPr>
          <w:rStyle w:val="Wrterbuchkopfzeile"/>
        </w:rPr>
        <w:t>se-nd-e</w:t>
      </w:r>
      <w:r>
        <w:rPr>
          <w:rStyle w:val="WrterbuchStandard"/>
          <w:b/>
        </w:rPr>
        <w:t xml:space="preserve"> 19</w:t>
      </w:r>
      <w:r>
        <w:rPr>
          <w:rStyle w:val="WrterbuchStandard"/>
        </w:rPr>
        <w:t>, so-nd-e, su-nd-e (2), afries., st. F. (æ): nhd. Sünde; ne. sin (N.); Vw.: s. hâv-ed</w:t>
        <w:noBreakHyphen/>
        <w:t xml:space="preserve">, </w:t>
        <w:noBreakHyphen/>
        <w:t>bod-a; Hw.: vgl. got. *sundi, an. synd, ae. synn, anfrk. sunda, as. sundia*, ahd. sunta (1); Q.: R, H, W; E.: germ. *sundjæ, st. F. (æ), Sünde; s. idg. *sent</w:t>
        <w:noBreakHyphen/>
        <w:t>, *sont</w:t>
        <w:noBreakHyphen/>
        <w:t>, *s¤t</w:t>
        <w:noBreakHyphen/>
        <w:t>, (V.), Adj., seiend, wahr, Pokorny 341; vgl. idg. *es</w:t>
        <w:noBreakHyphen/>
        <w:t>, *h1es-, V., sein (V.), Pokorny 340; W.: nfries. suwne; W.: saterl. sende; L.: Hh 91a, Rh 1007a</w:t>
      </w:r>
    </w:p>
    <w:p>
      <w:pPr>
        <w:pStyle w:val="Normal"/>
        <w:rPr/>
      </w:pPr>
      <w:r>
        <w:rPr>
          <w:rStyle w:val="Wrterbuchkopfzeile"/>
        </w:rPr>
        <w:t>sende...</w:t>
      </w:r>
      <w:r>
        <w:rPr>
          <w:rStyle w:val="WrterbuchStandard"/>
        </w:rPr>
        <w:t>, mhd.: Vw.: s. senede</w:t>
      </w:r>
    </w:p>
    <w:p>
      <w:pPr>
        <w:pStyle w:val="Normal"/>
        <w:rPr/>
      </w:pPr>
      <w:r>
        <w:rPr>
          <w:rStyle w:val="Wrterbuchkopfzeile"/>
        </w:rPr>
        <w:t>sende</w:t>
      </w:r>
      <w:r>
        <w:rPr>
          <w:rStyle w:val="WrterbuchStandard"/>
          <w:b/>
        </w:rPr>
        <w:t xml:space="preserve"> (2)</w:t>
      </w:r>
      <w:r>
        <w:rPr>
          <w:rStyle w:val="WrterbuchStandard"/>
        </w:rPr>
        <w:t>, mhd., (Part. Präs.=)Adj: Vw.: s. siech-, s. senende</w:t>
      </w:r>
    </w:p>
    <w:p>
      <w:pPr>
        <w:pStyle w:val="Normal"/>
        <w:rPr/>
      </w:pPr>
      <w:r>
        <w:rPr>
          <w:rStyle w:val="Wrterbuchkopfzeile"/>
        </w:rPr>
        <w:t>sendebÏre</w:t>
      </w:r>
      <w:r>
        <w:rPr>
          <w:rStyle w:val="WrterbuchStandard"/>
        </w:rPr>
        <w:t>, mhd., Adj.: Vw.: s. senedebÏre</w:t>
      </w:r>
    </w:p>
    <w:p>
      <w:pPr>
        <w:pStyle w:val="Normal"/>
        <w:rPr/>
      </w:pPr>
      <w:r>
        <w:rPr>
          <w:rStyle w:val="Wrterbuchkopfzeile"/>
        </w:rPr>
        <w:t>sendebernde</w:t>
      </w:r>
      <w:r>
        <w:rPr>
          <w:rStyle w:val="WrterbuchStandard"/>
        </w:rPr>
        <w:t>, mhd., Adj.: Vw.: s. senedeberende</w:t>
      </w:r>
    </w:p>
    <w:p>
      <w:pPr>
        <w:pStyle w:val="Normal"/>
        <w:rPr/>
      </w:pPr>
      <w:r>
        <w:rPr>
          <w:rStyle w:val="Wrterbuchkopfzeile"/>
        </w:rPr>
        <w:t>se-nd-e</w:t>
        <w:noBreakHyphen/>
        <w:t>bod-a</w:t>
      </w:r>
      <w:r>
        <w:rPr>
          <w:rStyle w:val="WrterbuchStandard"/>
          <w:b/>
        </w:rPr>
        <w:t xml:space="preserve"> 3</w:t>
      </w:r>
      <w:r>
        <w:rPr>
          <w:rStyle w:val="WrterbuchStandard"/>
        </w:rPr>
        <w:t>, se-nd</w:t>
        <w:noBreakHyphen/>
        <w:t>boda, afries., sw. M. (n): nhd. Sendbote; ne. messenger; ÜG.: lat. lÐgõtus K 11; Hw.: vgl. an. sendiboŒi; Q.: H, W, R, K 11; E.: s. se-nd-e, bod-a; L.: Hh 91a, Rh 1007a</w:t>
      </w:r>
    </w:p>
    <w:p>
      <w:pPr>
        <w:pStyle w:val="Normal"/>
        <w:rPr/>
      </w:pPr>
      <w:r>
        <w:rPr>
          <w:rStyle w:val="Wrterbuchkopfzeile"/>
        </w:rPr>
        <w:t>sendebæde</w:t>
      </w:r>
      <w:r>
        <w:rPr>
          <w:rStyle w:val="WrterbuchStandard"/>
        </w:rPr>
        <w:t>, sendebõde, mnd., M.: nhd. »Sendbote«, Abgesandter, Abgeordneter der Hansestädte zu den Hansetagen; Vw.: s. rõdes-; Hw.: s. sendelbæde; E.: s. senden, bæde (1); L.: MndHwb 3, 202 (sendebæde), Lü 345a (sendebode)</w:t>
      </w:r>
    </w:p>
    <w:p>
      <w:pPr>
        <w:pStyle w:val="Normal"/>
        <w:rPr/>
      </w:pPr>
      <w:r>
        <w:rPr>
          <w:rStyle w:val="Wrterbuchkopfzeile"/>
        </w:rPr>
        <w:t>sendebæden***</w:t>
      </w:r>
      <w:r>
        <w:rPr>
          <w:rStyle w:val="WrterbuchStandard"/>
        </w:rPr>
        <w:t>, mnd., sw. V.: nhd. Sendboten schicken; Vw.: s. be-; E.: s. sendebæde</w:t>
      </w:r>
    </w:p>
    <w:p>
      <w:pPr>
        <w:pStyle w:val="Normal"/>
        <w:rPr/>
      </w:pPr>
      <w:r>
        <w:rPr>
          <w:rStyle w:val="Wrterbuchkopfzeile"/>
        </w:rPr>
        <w:t>sendebot</w:t>
      </w:r>
      <w:r>
        <w:rPr>
          <w:rStyle w:val="WrterbuchStandard"/>
        </w:rPr>
        <w:t>, mnd., N.: nhd. Botschaft, heilige Botschaft, Evangelium; ÜG.: an. sendibod?; I.: Lw. an. sendibod?; E.: vgl. an. sendibod?; s. senden, bot (1); L.: MndHwb 3, 202 (sendebot); Son.: Fremdwort in mnd. Form, örtlich beschränkt</w:t>
      </w:r>
    </w:p>
    <w:p>
      <w:pPr>
        <w:pStyle w:val="Normal"/>
        <w:rPr/>
      </w:pPr>
      <w:r>
        <w:rPr>
          <w:rStyle w:val="Wrterbuchkopfzeile"/>
        </w:rPr>
        <w:t>sendebote</w:t>
      </w:r>
      <w:r>
        <w:rPr>
          <w:rStyle w:val="WrterbuchStandard"/>
        </w:rPr>
        <w:t>, mhd., sw. M.: nhd. Sendbote, Abgesandter; E.: s. senden (1), bote; W.: nhd. Sendbote, M., Sendbote, DW 16, 571; L.: Lexer 177a (sendebote)</w:t>
      </w:r>
    </w:p>
    <w:p>
      <w:pPr>
        <w:pStyle w:val="Normal"/>
        <w:rPr/>
      </w:pPr>
      <w:r>
        <w:rPr>
          <w:rStyle w:val="Wrterbuchkopfzeile"/>
        </w:rPr>
        <w:t>sendeboteswÆse*</w:t>
      </w:r>
      <w:r>
        <w:rPr>
          <w:rStyle w:val="WrterbuchStandard"/>
        </w:rPr>
        <w:t>, sendebotswÆse, mnd., Adv.: nhd. in Form von Botschaft; E.: s. sendebot, wÆse (3); L.: MndHwb 3, 202 (sendebotswîse)</w:t>
      </w:r>
    </w:p>
    <w:p>
      <w:pPr>
        <w:pStyle w:val="Normal"/>
        <w:rPr/>
      </w:pPr>
      <w:r>
        <w:rPr>
          <w:rStyle w:val="Wrterbuchkopfzeile"/>
        </w:rPr>
        <w:t>sendebrÐf</w:t>
      </w:r>
      <w:r>
        <w:rPr>
          <w:rStyle w:val="WrterbuchStandard"/>
        </w:rPr>
        <w:t>, mnd., M.: nhd. Sendschreiben, Brief, Epistel; E.: s. senden, brÐf; L.: MndHwb 3, 202 (sendebrêf), Lü 345a (sendebrêf)</w:t>
      </w:r>
    </w:p>
    <w:p>
      <w:pPr>
        <w:pStyle w:val="Normal"/>
        <w:rPr/>
      </w:pPr>
      <w:r>
        <w:rPr>
          <w:rStyle w:val="Wrterbuchkopfzeile"/>
        </w:rPr>
        <w:t>sendebrief</w:t>
      </w:r>
      <w:r>
        <w:rPr>
          <w:rStyle w:val="WrterbuchStandard"/>
        </w:rPr>
        <w:t>, mhd., st. M.: nhd. Sendbrief; Hw.: s. santbrief; E.: s. sende, brief; W.: nhd. Sendbrief, M., Sendbrief, DW 16, 571; L.: Lexer 177a (sendebrief)</w:t>
      </w:r>
    </w:p>
    <w:p>
      <w:pPr>
        <w:pStyle w:val="Normal"/>
        <w:rPr/>
      </w:pPr>
      <w:r>
        <w:rPr>
          <w:rStyle w:val="Wrterbuchkopfzeile"/>
        </w:rPr>
        <w:t>sendec</w:t>
      </w:r>
      <w:r>
        <w:rPr>
          <w:rStyle w:val="WrterbuchStandard"/>
        </w:rPr>
        <w:t>, mhd., Adj.: Vw.: s. senedic</w:t>
      </w:r>
    </w:p>
    <w:p>
      <w:pPr>
        <w:pStyle w:val="Normal"/>
        <w:rPr/>
      </w:pPr>
      <w:r>
        <w:rPr>
          <w:rStyle w:val="Wrterbuchkopfzeile"/>
        </w:rPr>
        <w:t>sendeclich</w:t>
      </w:r>
      <w:r>
        <w:rPr>
          <w:rStyle w:val="WrterbuchStandard"/>
        </w:rPr>
        <w:t>, mhd., Adj.: Vw.: s. senediclich</w:t>
      </w:r>
    </w:p>
    <w:p>
      <w:pPr>
        <w:pStyle w:val="Normal"/>
        <w:rPr/>
      </w:pPr>
      <w:r>
        <w:rPr>
          <w:rStyle w:val="Wrterbuchkopfzeile"/>
        </w:rPr>
        <w:t>sendegæt</w:t>
      </w:r>
      <w:r>
        <w:rPr>
          <w:rStyle w:val="WrterbuchStandard"/>
        </w:rPr>
        <w:t>, sendeg¦t, mnd., N.: nhd. Kommissionsgut, Speditionsgut, in Kommission gegebene Ware; E.: s. senden, gæt (2); L.: MndHwb 3, 202 (sendegôt), Lü 345a (sendegût)</w:t>
      </w:r>
    </w:p>
    <w:p>
      <w:pPr>
        <w:pStyle w:val="Normal"/>
        <w:rPr/>
      </w:pPr>
      <w:r>
        <w:rPr>
          <w:rStyle w:val="Wrterbuchkopfzeile"/>
        </w:rPr>
        <w:t>sendeken</w:t>
      </w:r>
      <w:r>
        <w:rPr>
          <w:rStyle w:val="WrterbuchStandard"/>
        </w:rPr>
        <w:t>, mnd., N.?: nhd. ?; ÜG.: lat. aremila?; E.: ?, s. ken?; L.: MndHwb 3, 202 (sendeken)</w:t>
      </w:r>
    </w:p>
    <w:p>
      <w:pPr>
        <w:pStyle w:val="Normal"/>
        <w:rPr/>
      </w:pPr>
      <w:r>
        <w:rPr>
          <w:rStyle w:val="Wrterbuchkopfzeile"/>
        </w:rPr>
        <w:t>sendel...***</w:t>
      </w:r>
      <w:r>
        <w:rPr>
          <w:rStyle w:val="WrterbuchStandard"/>
        </w:rPr>
        <w:t>, mnd.?, Sb.?: nhd. »Send...«; Hw.: s. sendelbæde; E.: s. senden</w:t>
      </w:r>
    </w:p>
    <w:p>
      <w:pPr>
        <w:pStyle w:val="Normal"/>
        <w:rPr/>
      </w:pPr>
      <w:r>
        <w:rPr>
          <w:rStyle w:val="Wrterbuchkopfzeile"/>
        </w:rPr>
        <w:t>sendel</w:t>
      </w:r>
      <w:r>
        <w:rPr>
          <w:rStyle w:val="WrterbuchStandard"/>
        </w:rPr>
        <w:t>, mhd., st. F.: Vw.: s. zindõl</w:t>
      </w:r>
    </w:p>
    <w:p>
      <w:pPr>
        <w:pStyle w:val="Normal"/>
        <w:rPr/>
      </w:pPr>
      <w:r>
        <w:rPr>
          <w:rStyle w:val="Wrterbuchkopfzeile"/>
        </w:rPr>
        <w:t>sendelbæde*</w:t>
      </w:r>
      <w:r>
        <w:rPr>
          <w:rStyle w:val="WrterbuchStandard"/>
        </w:rPr>
        <w:t>, mnd.?, M.: nhd. »Sendbote«, Abgesandter, Abgeordneter der Hansestädte zu den Hansetagen; Hw.: s. sendebæde; E.: s. sendel, bæde (1); L.: Lü 345a (sendebode/sendelbode)</w:t>
      </w:r>
    </w:p>
    <w:p>
      <w:pPr>
        <w:pStyle w:val="Normal"/>
        <w:rPr/>
      </w:pPr>
      <w:r>
        <w:rPr>
          <w:rStyle w:val="Wrterbuchkopfzeile"/>
        </w:rPr>
        <w:t>sendelich</w:t>
      </w:r>
      <w:r>
        <w:rPr>
          <w:rStyle w:val="WrterbuchStandard"/>
        </w:rPr>
        <w:t>, mhd., Adj.: Vw.: s. senedelich*</w:t>
      </w:r>
    </w:p>
    <w:p>
      <w:pPr>
        <w:pStyle w:val="Normal"/>
        <w:rPr/>
      </w:pPr>
      <w:r>
        <w:rPr>
          <w:rStyle w:val="Wrterbuchkopfzeile"/>
        </w:rPr>
        <w:t>sendelÆk</w:t>
      </w:r>
      <w:r>
        <w:rPr>
          <w:rStyle w:val="WrterbuchStandard"/>
        </w:rPr>
        <w:t>, mnd., Adj.?: nhd. Send...?, Senden betreffend?; ÜG.: lat. missivus?; I.: Lüt. lat. missivus?; E.: ?, s. lÆk (3)?; L.: MndHwb 3, 202 (sendelÆk)</w:t>
      </w:r>
    </w:p>
    <w:p>
      <w:pPr>
        <w:pStyle w:val="Normal"/>
        <w:rPr/>
      </w:pPr>
      <w:r>
        <w:rPr>
          <w:rStyle w:val="Wrterbuchkopfzeile"/>
        </w:rPr>
        <w:t>sendelÆn</w:t>
      </w:r>
      <w:r>
        <w:rPr>
          <w:rStyle w:val="WrterbuchStandard"/>
        </w:rPr>
        <w:t>, mhd., st. N.: nhd. »Sändlein«, kleines sandiges Gebiet; Q.: Urk (1269); E.: s. sant; W.: nhd. DW</w:t>
        <w:noBreakHyphen/>
        <w:t>; L.: WMU (sendelÆn N90 [1269] 1 Bel.)</w:t>
      </w:r>
    </w:p>
    <w:p>
      <w:pPr>
        <w:pStyle w:val="Normal"/>
        <w:rPr/>
      </w:pPr>
      <w:r>
        <w:rPr>
          <w:rStyle w:val="Wrterbuchkopfzeile"/>
        </w:rPr>
        <w:t>sendeman?</w:t>
      </w:r>
      <w:r>
        <w:rPr>
          <w:rStyle w:val="WrterbuchStandard"/>
        </w:rPr>
        <w:t>, mnd., M.: nhd. Sendbote?; E.: s. senden, man (1); L.: MndHwb 3, 202 (sendeman?)</w:t>
      </w:r>
    </w:p>
    <w:p>
      <w:pPr>
        <w:pStyle w:val="Normal"/>
        <w:rPr/>
      </w:pPr>
      <w:r>
        <w:rPr>
          <w:rStyle w:val="Wrterbuchkopfzeile"/>
        </w:rPr>
        <w:t>senden</w:t>
      </w:r>
      <w:r>
        <w:rPr>
          <w:rStyle w:val="WrterbuchStandard"/>
          <w:b/>
        </w:rPr>
        <w:t xml:space="preserve"> (2)</w:t>
      </w:r>
      <w:r>
        <w:rPr>
          <w:rStyle w:val="WrterbuchStandard"/>
        </w:rPr>
        <w:t>, mhd., st. N.: Vw.: s. seneden</w:t>
      </w:r>
    </w:p>
    <w:p>
      <w:pPr>
        <w:pStyle w:val="Normal"/>
        <w:rPr/>
      </w:pPr>
      <w:r>
        <w:rPr>
          <w:rStyle w:val="Wrterbuchkopfzeile"/>
        </w:rPr>
        <w:t>senden</w:t>
      </w:r>
      <w:r>
        <w:rPr>
          <w:rStyle w:val="WrterbuchStandard"/>
          <w:b/>
        </w:rPr>
        <w:t xml:space="preserve"> (1)</w:t>
      </w:r>
      <w:r>
        <w:rPr>
          <w:rStyle w:val="WrterbuchStandard"/>
        </w:rPr>
        <w:t>, mhd., sw. V.: nhd. schicken, senden, holen lassen, einladen (V.) (2), zusammenrufen, Botschaft senden, führen, bringen, geben, spenden, übermitteln; ÜG.: lat. dirigere BrTr, effundere PsM, emittere PsM, immittere PsM, mittere BrTr, PsM, STheol, transmittere STheol; Vw.: s. ane-, be-, durch</w:t>
        <w:noBreakHyphen/>
        <w:t>, er-, ge-, her-, her-*, hin-, hinvüre-*, Æn-, mite-, über-, ðf-, ðz-, vüre-*, widere-*, zer-, zesamene-, zuo-; Q.: Eilh, PsM, Lucid, TrSilv, RWchr, StrAmis, LvReg, DvAPat, Enik, SGPr, HTrist, Kreuzf, HvNst, Apk, Ot, EvPass, EckhI, EckhII, EckhIII, EckhV, STheol, EvA, Tauler (FB senden), BrTr, Elis, Gen (1060-1080), Nib, Trist, Urk; E.: ahd. senten 269, sw. V. (1a), senden, schicken, bringen; germ. *sandjan, sw. V., senden; idg. *sent</w:t>
        <w:noBreakHyphen/>
        <w:t>, V., gehen, empfinden, wahrnehmen, Pokorny 908?; W.: nhd. senden, unr. V., senden, DW 16, 573; R.: senden nõch: nhd. senden nach; R.: senden ðf: nhd. senden auf; R.: nõch tæde senden: nhd. sterben wollen (V.); R.: vüre senden: nhd. Nachricht vorausschicken; R.: zesamene senden: nhd. zusammenführen; L.: Lexer 191b (senden), Lexer 444a (senden), Hennig (senden), WMU (senden 136 [1270] 264 Bel.)</w:t>
      </w:r>
    </w:p>
    <w:p>
      <w:pPr>
        <w:pStyle w:val="Normal"/>
        <w:rPr/>
      </w:pPr>
      <w:r>
        <w:rPr>
          <w:rStyle w:val="Wrterbuchkopfzeile"/>
        </w:rPr>
        <w:t>send-en*</w:t>
      </w:r>
      <w:r>
        <w:rPr>
          <w:rStyle w:val="WrterbuchStandard"/>
          <w:b/>
        </w:rPr>
        <w:t xml:space="preserve"> 2</w:t>
      </w:r>
      <w:r>
        <w:rPr>
          <w:rStyle w:val="WrterbuchStandard"/>
        </w:rPr>
        <w:t>, send-on*, anfrk., sw. V. (1): nhd. senden; ne. send; ÜG.: lat. mittere MNPs; Hw.: vgl. as. s’ndian, ahd. senten; Hw.: MNPs (9. Jh.); E.: germ. *sandjan, sw. V., senden; idg. *sent</w:t>
        <w:noBreakHyphen/>
        <w:t>, V., gehen, empfinden, wahrnehmen, Pokorny 908?; B.: MNPs 3. P. Sg. Prät. Akt. Ind. sanda misit 56, 4 Berlin, 3. P. Sg. Prät. Akt. Ind. santa misit 56, 4 Berlin (Quak) = 56, 5 (van Helten); Son.: Quak setzt sendon an</w:t>
      </w:r>
    </w:p>
    <w:p>
      <w:pPr>
        <w:pStyle w:val="Normal"/>
        <w:rPr/>
      </w:pPr>
      <w:r>
        <w:rPr>
          <w:rStyle w:val="Wrterbuchkopfzeile"/>
        </w:rPr>
        <w:t>senden</w:t>
      </w:r>
      <w:r>
        <w:rPr>
          <w:rStyle w:val="WrterbuchStandard"/>
        </w:rPr>
        <w:t xml:space="preserve">, sennen, mnd., sw. V.: nhd. senden, schicken, ausschicken, fortsenden, entsenden, abordnen, überbringen lassen, befördern, Gabe senden, überweisen, übergeben (V.), verweisen, gewähren, in bestimmte Richtung fließen lassen, leiten, schießen, werfen; Vw.: s. af-, be-, ent-, henðt-, hÐr-, hÐre-, in-, nõ-, nÐder-, </w:t>
      </w:r>
      <w:r>
        <w:rPr>
          <w:rStyle w:val="WrterbuchStandard"/>
          <w:rFonts w:cs="Microsoft Sans Serif" w:ascii="Microsoft Sans Serif" w:hAnsi="Microsoft Sans Serif"/>
        </w:rPr>
        <w:t>ȫ</w:t>
      </w:r>
      <w:r>
        <w:rPr>
          <w:rStyle w:val="WrterbuchStandard"/>
          <w:rFonts w:cs="Times German"/>
        </w:rPr>
        <w:t>ver-, up-, ðt-, vor-, v</w:t>
      </w:r>
      <w:r>
        <w:rPr>
          <w:rStyle w:val="WrterbuchStandard"/>
          <w:rFonts w:cs="Microsoft Sans Serif" w:ascii="Microsoft Sans Serif" w:hAnsi="Microsoft Sans Serif"/>
        </w:rPr>
        <w:t>ȫ</w:t>
      </w:r>
      <w:r>
        <w:rPr>
          <w:rStyle w:val="WrterbuchStandard"/>
          <w:rFonts w:cs="Times German"/>
        </w:rPr>
        <w:t>r-, vært-, wedder-; Q.: Ssp (1221-1224); E.: as. s’nd-ian 22, sw. V. (1a), senden; germ. *sandjan, sw. V., senden; idg. *sent</w:t>
      </w:r>
      <w:r>
        <w:rPr>
          <w:rStyle w:val="WrterbuchStandard"/>
          <w:rFonts w:eastAsia="Batang;바탕" w:cs="Batang;바탕" w:ascii="Batang;바탕" w:hAnsi="Batang;바탕"/>
        </w:rPr>
        <w:noBreakHyphen/>
      </w:r>
      <w:r>
        <w:rPr>
          <w:rStyle w:val="WrterbuchStandard"/>
          <w:rFonts w:cs="Times German"/>
        </w:rPr>
        <w:t xml:space="preserve">, V., gehen, empfinden, wahrnehmen, Pk 908; R.: </w:t>
      </w:r>
      <w:r>
        <w:rPr>
          <w:rStyle w:val="WrterbuchStandard"/>
        </w:rPr>
        <w:t>in dat ellende senden: nhd. »in das Elend senden«, verbannen; L.: MndHwb 3, 202f. (senden), Lü 345a (senden); Son.: langes ö, Prät. sant, sante, sande, sendede, sendde, sende, Part. Prät. sant, gesant, gesand, gesent, gesend</w:t>
      </w:r>
    </w:p>
    <w:p>
      <w:pPr>
        <w:pStyle w:val="Normal"/>
        <w:rPr/>
      </w:pPr>
      <w:r>
        <w:rPr>
          <w:rStyle w:val="Wrterbuchkopfzeile"/>
        </w:rPr>
        <w:t>sendenÏre</w:t>
      </w:r>
      <w:r>
        <w:rPr>
          <w:rStyle w:val="WrterbuchStandard"/>
        </w:rPr>
        <w:t>, mhd., st. M.: Vw.: s. senedÏre</w:t>
      </w:r>
    </w:p>
    <w:p>
      <w:pPr>
        <w:pStyle w:val="Normal"/>
        <w:rPr/>
      </w:pPr>
      <w:r>
        <w:rPr>
          <w:rStyle w:val="Wrterbuchkopfzeile"/>
        </w:rPr>
        <w:t>sendepÐrt</w:t>
      </w:r>
      <w:r>
        <w:rPr>
          <w:rStyle w:val="WrterbuchStandard"/>
        </w:rPr>
        <w:t>, mnd., N.: nhd. »Sendepferd«; ÜG.: lat. succurrareus; I.: Lsch. lat. succurrareus?; E.: s. senden, pÐrt (1); L.: MndHwb 3, 203 (sendepÐrt)</w:t>
      </w:r>
    </w:p>
    <w:p>
      <w:pPr>
        <w:pStyle w:val="Normal"/>
        <w:rPr/>
      </w:pPr>
      <w:r>
        <w:rPr>
          <w:rStyle w:val="Wrterbuchkopfzeile"/>
        </w:rPr>
        <w:t>sender</w:t>
      </w:r>
      <w:r>
        <w:rPr>
          <w:rStyle w:val="WrterbuchStandard"/>
          <w:b/>
        </w:rPr>
        <w:t xml:space="preserve"> 4</w:t>
      </w:r>
      <w:r>
        <w:rPr>
          <w:rStyle w:val="WrterbuchStandard"/>
        </w:rPr>
        <w:t>, mhd., st. M.: nhd. »Sender«, Schütze?; Q.: Urk (1288); E.: s. senden, sendÏre (?); W.: ? vgl. nhd. Sender, M., Sender, DW 16, 577; L.: WMU (sender 1036 [1288] 4 Bel.)</w:t>
      </w:r>
    </w:p>
    <w:p>
      <w:pPr>
        <w:pStyle w:val="Normal"/>
        <w:rPr/>
      </w:pPr>
      <w:r>
        <w:rPr>
          <w:rStyle w:val="Wrterbuchkopfzeile"/>
        </w:rPr>
        <w:t>sender</w:t>
      </w:r>
      <w:r>
        <w:rPr>
          <w:rStyle w:val="WrterbuchStandard"/>
        </w:rPr>
        <w:t>, mnd., M.: Vw.: s. sendÏre; L.: Lü 345a (sender)</w:t>
      </w:r>
    </w:p>
    <w:p>
      <w:pPr>
        <w:pStyle w:val="Normal"/>
        <w:rPr/>
      </w:pPr>
      <w:r>
        <w:rPr>
          <w:rStyle w:val="Wrterbuchkopfzeile"/>
        </w:rPr>
        <w:t>sendereht</w:t>
      </w:r>
      <w:r>
        <w:rPr>
          <w:rStyle w:val="WrterbuchStandard"/>
        </w:rPr>
        <w:t>, mhd., st. N.: Vw.: s. sentreht</w:t>
      </w:r>
    </w:p>
    <w:p>
      <w:pPr>
        <w:pStyle w:val="Normal"/>
        <w:rPr/>
      </w:pPr>
      <w:r>
        <w:rPr>
          <w:rStyle w:val="Wrterbuchkopfzeile"/>
        </w:rPr>
        <w:t>sÐndes</w:t>
      </w:r>
      <w:r>
        <w:rPr>
          <w:rStyle w:val="WrterbuchStandard"/>
        </w:rPr>
        <w:t>, mnd., Adv.: nhd. mit sehenden Augen; E.: s. sÐn (1); L.: MndHwb 3, 203 (sêndes)</w:t>
      </w:r>
    </w:p>
    <w:p>
      <w:pPr>
        <w:pStyle w:val="Normal"/>
        <w:rPr/>
      </w:pPr>
      <w:r>
        <w:rPr>
          <w:rStyle w:val="Wrterbuchkopfzeile"/>
        </w:rPr>
        <w:t>sendeschrÆvÏre*</w:t>
      </w:r>
      <w:r>
        <w:rPr>
          <w:rStyle w:val="WrterbuchStandard"/>
        </w:rPr>
        <w:t>, sendeschrÆver, mnd., M.: nhd. Schreiber für den auswärtigen Schriftverkehr des Rates; E.: s. senden, schrÆvÏre; L.: MndHwb 3, 203 (sendeschrîver)</w:t>
      </w:r>
    </w:p>
    <w:p>
      <w:pPr>
        <w:pStyle w:val="Normal"/>
        <w:rPr/>
      </w:pPr>
      <w:r>
        <w:rPr>
          <w:rStyle w:val="Wrterbuchkopfzeile"/>
        </w:rPr>
        <w:t>sendesiech</w:t>
      </w:r>
      <w:r>
        <w:rPr>
          <w:rStyle w:val="WrterbuchStandard"/>
        </w:rPr>
        <w:t>, mhd., Adj.: Vw.: s. senedesiech</w:t>
      </w:r>
    </w:p>
    <w:p>
      <w:pPr>
        <w:pStyle w:val="Normal"/>
        <w:rPr/>
      </w:pPr>
      <w:r>
        <w:rPr>
          <w:rStyle w:val="Wrterbuchkopfzeile"/>
        </w:rPr>
        <w:t>sendete*</w:t>
      </w:r>
      <w:r>
        <w:rPr>
          <w:rStyle w:val="WrterbuchStandard"/>
        </w:rPr>
        <w:t>, mnd., M.: Vw.: s. sande</w:t>
      </w:r>
    </w:p>
    <w:p>
      <w:pPr>
        <w:pStyle w:val="Normal"/>
        <w:rPr/>
      </w:pPr>
      <w:r>
        <w:rPr>
          <w:rStyle w:val="Wrterbuchkopfzeile"/>
        </w:rPr>
        <w:t>sendevÐ</w:t>
      </w:r>
      <w:r>
        <w:rPr>
          <w:rStyle w:val="WrterbuchStandard"/>
        </w:rPr>
        <w:t>, mnd., N.: nhd. Kommissionsgut, Speditionsgut, in Kommission gegebene Ware; ÜG.: an. sendefé; I.: Lw. an. sendefé; E.: s. an. sendefé; s. senden, vÐ (1)?; L.: MndHwb 3, 202 (sendevê), Lü 345 (sendevê); Son.: Fremdwort in mnd. Form, örtlich beschränkt</w:t>
      </w:r>
    </w:p>
    <w:p>
      <w:pPr>
        <w:pStyle w:val="Normal"/>
        <w:rPr/>
      </w:pPr>
      <w:r>
        <w:rPr>
          <w:rStyle w:val="Wrterbuchkopfzeile"/>
        </w:rPr>
        <w:t>sendewÆn</w:t>
      </w:r>
      <w:r>
        <w:rPr>
          <w:rStyle w:val="WrterbuchStandard"/>
        </w:rPr>
        <w:t>, mnd., M.: nhd. Weinzuwendung; Vw.: s. ümme-; E.: s. sende (1), senden, wÆn; L.: MndHwb 3, 203 (sendewîn), Lü 345a (sendewîn)</w:t>
      </w:r>
    </w:p>
    <w:p>
      <w:pPr>
        <w:pStyle w:val="Normal"/>
        <w:rPr/>
      </w:pPr>
      <w:r>
        <w:rPr>
          <w:rStyle w:val="Wrterbuchkopfzeile"/>
        </w:rPr>
        <w:t>*sendhrõ?</w:t>
      </w:r>
      <w:r>
        <w:rPr>
          <w:rStyle w:val="WrterbuchStandard"/>
        </w:rPr>
        <w:t>, idg., F.: nhd. Flüssigkeit, Schlacke, Sinter; ne. coagulated; RB.: Pokorny 906; Hw.: s. *sendhro</w:t>
        <w:noBreakHyphen/>
        <w:t>?; W.: germ. *sendra</w:t>
        <w:noBreakHyphen/>
        <w:t>, *sendraz, st. M. (a), Sinter, Metallschlacke; an. sind-r, st. N. (a), Sinter, Schlacke, glühender Eisenfunke; W.: germ. *sendra</w:t>
        <w:noBreakHyphen/>
        <w:t>, *sendraz, st. M. (a), Sinter, Metallschlacke; ae. sind-er, st. N. (a), Sinter, Schlacke, Abfall von Metall; W.: germ. *sendra</w:t>
        <w:noBreakHyphen/>
        <w:t>, *sendraz, st. M. (a), Sinter, Metallschlacke; as. sinder 1, st. M. (a?), Sinter, Schlacke; W.: germ. *sendra</w:t>
        <w:noBreakHyphen/>
        <w:t>, *sendraz, st. M. (a), Sinter, Metallschlacke; ahd. sintar 34, st. M. (a?), Sinter, Schlacke, Metallschlacke; mhd. sinter, st. M., st. N., Sinter, Metall</w:t>
        <w:softHyphen/>
        <w:t>schlacke; nhd. Sinter, M., Sinter, Schlacke, Ham</w:t>
        <w:softHyphen/>
        <w:t>merschlag, Tropfstein, DW 16, 1215</w:t>
      </w:r>
    </w:p>
    <w:p>
      <w:pPr>
        <w:pStyle w:val="Normal"/>
        <w:rPr/>
      </w:pPr>
      <w:r>
        <w:rPr>
          <w:rStyle w:val="Wrterbuchkopfzeile"/>
        </w:rPr>
        <w:t>*sendhro-?</w:t>
      </w:r>
      <w:r>
        <w:rPr>
          <w:rStyle w:val="WrterbuchStandard"/>
        </w:rPr>
        <w:t>, idg., Sb.: nhd. Flüssigkeit, Schlacke, Sinter; ne. coagulated; RB.: Pokorny 906 (1575/47), germ., slaw.; Hw.: s. *sendhrõ?; W.: germ. *sendra</w:t>
        <w:noBreakHyphen/>
        <w:t>, *sendraz, st. M. (a), Sinter, Metallschlacke; an. sind-r, st. N. (a), Sinter, Schlacke, glühender Eisenfunke; W.: germ. *sendra</w:t>
        <w:noBreakHyphen/>
        <w:t>, *sendraz, st. M. (a), Sinter, Metallschlacke; ae. sind-er, st. N. (a), Sinter, Schlacke, Abfall von Metall; W.: germ. *sendra</w:t>
        <w:noBreakHyphen/>
        <w:t>, *sendraz, st. M. (a), Sinter, Metallschlacke; as. sinder 1, st. M. (a?), Sinter, Schlacke; W.: germ. *sendra</w:t>
        <w:noBreakHyphen/>
        <w:t>, *sendraz, st. M. (a), Sinter, Metallschlacke; ahd. sintar 34, st. M. (a?), Sinter, Schlacke, Metallschlacke; mhd. sinter, st. M., st. N., Sinter, Metall</w:t>
        <w:softHyphen/>
        <w:t>schlacke; nhd. Sinter, M., Sinter, Schlacke, Ham</w:t>
        <w:softHyphen/>
        <w:t>merschlag, Tropfstein, DW 16, 1215</w:t>
      </w:r>
    </w:p>
    <w:p>
      <w:pPr>
        <w:pStyle w:val="Normal"/>
        <w:rPr/>
      </w:pPr>
      <w:r>
        <w:rPr>
          <w:rStyle w:val="Wrterbuchkopfzeile"/>
        </w:rPr>
        <w:t>s’nd-ian</w:t>
      </w:r>
      <w:r>
        <w:rPr>
          <w:rStyle w:val="WrterbuchStandard"/>
          <w:b/>
        </w:rPr>
        <w:t xml:space="preserve"> 22</w:t>
      </w:r>
      <w:r>
        <w:rPr>
          <w:rStyle w:val="WrterbuchStandard"/>
        </w:rPr>
        <w:t>, as., sw. V. (1a): nhd. senden; ne. send (V.); ÜG.: lat. mittere Gl, H, remittere H; Vw.: s. ðt-*; Hw.: s. sÆth* (1); vgl. ahd. senten (sw. V. 1a); anfrk. senden; Q.: Gen, GlG, H (830); E.: germ. *sandjan, sw. V., senden; idg. *sent</w:t>
        <w:noBreakHyphen/>
        <w:t>, V., gehen, empfinden, wahrnehmen, Pokorny 908?; W.: mnd. senden, sw. V., senden, ausschicken; B.: H Inf. sendean 122 M C, 247 M C, 1873 M C, sendian 4707 C, sendien 3615 M, 2. Pers. Sg. Imp. sendi 3367 M C, 1. Pers. Sg. Prät. sende 4540 M, sanda 4540 C, 2. Pers. Sg. Prät. sendes 4095 M, sandos 4095 C, 3. Pers. Sg. Prät. senda 1042 M, 5296 C, sanda 1042 C, 3. Pers. Pl. Prät. sendun 5315 C, 3. Pers. Sg. Prät. Konj. sendi 214 M C, 242 M, 4888 C, 3390 C, sandi 242 C, 2214 C, 4888 M, 3390 M, 3. Pers. Pl. Prät. Konj. sendin 3966 C, Part. Prät. gisendid 3187 M C, 5127 M C, 5701 C, Gen 3. Pers. Sg. Prät. Konj. sendi Gen 138, GlG 3. Pers. Sg. Prät. Ind. send(te) (oder sendti?, senda?) missis Wa 63, 18a = SAGA 71, 18a = Gl (nicht bei Steinmeyer); Kont.: H that he mi sô managan engil herod oªana sandi 4888; Son.: vgl. Wortschatz der germanischen Spracheinheit, unter Mitw. v. Falk, H., gänzlich umgearb. v. Torp, A., 4. A., 1909, S. 430, Berr, S., An Etymological Glossary to the Old Saxon Heliand, 1971, S. 335, Behaghel, O., Der Heliand und die altsächsische Genesis, 1902, S. 48 (zu Gen 138 = sendit), Holthausen, F., Altsächsisches Elementarbuch, 1921, S. 250a [1b], Sievers, E., Heliand, 1878, S. 446, 1f. (zu H 247), S. 492, 35 (zu H 3390), sendien (in Handschrift M) für sundean (in Handschrift C) in Vers 3615</w:t>
      </w:r>
    </w:p>
    <w:p>
      <w:pPr>
        <w:pStyle w:val="Normal"/>
        <w:rPr/>
      </w:pPr>
      <w:r>
        <w:rPr>
          <w:rStyle w:val="Wrterbuchkopfzeile"/>
        </w:rPr>
        <w:t>se-nd-i-boŒ</w:t>
      </w:r>
      <w:r>
        <w:rPr>
          <w:rStyle w:val="WrterbuchStandard"/>
        </w:rPr>
        <w:t>, an., st. N. (a): nhd. Botschaft; ÜG.: lat. legatio; L.: Baetke 526</w:t>
      </w:r>
    </w:p>
    <w:p>
      <w:pPr>
        <w:pStyle w:val="Normal"/>
        <w:rPr/>
      </w:pPr>
      <w:r>
        <w:rPr>
          <w:rStyle w:val="Wrterbuchkopfzeile"/>
        </w:rPr>
        <w:t>se-nd-i-boŒ-i</w:t>
      </w:r>
      <w:r>
        <w:rPr>
          <w:rStyle w:val="WrterbuchStandard"/>
        </w:rPr>
        <w:t>, an., sw. M. (n): nhd. Sendbote; Hw.: vgl. afries. sendeboda; E.: s. sy</w:t>
        <w:noBreakHyphen/>
        <w:t>nd, boŒ-i (1); L.: Baetke 526</w:t>
      </w:r>
    </w:p>
    <w:p>
      <w:pPr>
        <w:pStyle w:val="Normal"/>
        <w:rPr/>
      </w:pPr>
      <w:r>
        <w:rPr>
          <w:rStyle w:val="Wrterbuchkopfzeile"/>
        </w:rPr>
        <w:t>se-nd-ich</w:t>
      </w:r>
      <w:r>
        <w:rPr>
          <w:rStyle w:val="WrterbuchStandard"/>
          <w:b/>
        </w:rPr>
        <w:t xml:space="preserve"> 2</w:t>
      </w:r>
      <w:r>
        <w:rPr>
          <w:rStyle w:val="WrterbuchStandard"/>
        </w:rPr>
        <w:t>, so-nd-ich, afries., Adj.: nhd. sündig; ne. sinful; Hw.: s. se</w:t>
        <w:noBreakHyphen/>
        <w:t>nd-ig-ia; vgl. ae. synnig, anfrk. sundig, as. sundig, ahd. suntÆg; Q.: N; E.: s. se-nd-e, *</w:t>
        <w:noBreakHyphen/>
        <w:t>ich; L.: Rh 1040</w:t>
      </w:r>
    </w:p>
    <w:p>
      <w:pPr>
        <w:pStyle w:val="Normal"/>
        <w:rPr/>
      </w:pPr>
      <w:r>
        <w:rPr>
          <w:rStyle w:val="Wrterbuchkopfzeile"/>
        </w:rPr>
        <w:t>se-nd</w:t>
        <w:noBreakHyphen/>
        <w:t>ig</w:t>
        <w:noBreakHyphen/>
        <w:t>ia</w:t>
      </w:r>
      <w:r>
        <w:rPr>
          <w:rStyle w:val="WrterbuchStandard"/>
          <w:b/>
        </w:rPr>
        <w:t xml:space="preserve"> 1 und häufiger?</w:t>
      </w:r>
      <w:r>
        <w:rPr>
          <w:rStyle w:val="WrterbuchStandard"/>
        </w:rPr>
        <w:t>, afries., sw. V. (2): nhd. sündigen; ne. sin (V.); Hw.: vgl. ae. syngian; I.: Lüs. lat. peccõre; E.: s. se-nd-e; L.: Hh 91b</w:t>
      </w:r>
    </w:p>
    <w:p>
      <w:pPr>
        <w:pStyle w:val="Normal"/>
        <w:rPr/>
      </w:pPr>
      <w:r>
        <w:rPr>
          <w:rStyle w:val="Wrterbuchkopfzeile"/>
        </w:rPr>
        <w:t>*s’nd-Æn?</w:t>
      </w:r>
      <w:r>
        <w:rPr>
          <w:rStyle w:val="WrterbuchStandard"/>
        </w:rPr>
        <w:t>, as., Adj.: nhd. sandig, Sand...; ne. sandy (Adj.), sand... (Adj.); Hw.: vgl. ahd. *santÆn?; Q.: ON; E.: vgl. germ. *sanda</w:t>
        <w:noBreakHyphen/>
        <w:t>, *sandaz, st. M. (a), Sand; s. idg. *bhes</w:t>
        <w:noBreakHyphen/>
        <w:t xml:space="preserve"> (1), V., abreiben, zerreiben, ausstreuen, Pokorny 145; Son.: vgl. Holthausen, F., Altsächsisches Wörterbuch, 2. A. 1967, S. 63b</w:t>
      </w:r>
    </w:p>
    <w:p>
      <w:pPr>
        <w:pStyle w:val="Normal"/>
        <w:rPr/>
      </w:pPr>
      <w:r>
        <w:rPr>
          <w:rStyle w:val="Wrterbuchkopfzeile"/>
        </w:rPr>
        <w:t>sendinge</w:t>
      </w:r>
      <w:r>
        <w:rPr>
          <w:rStyle w:val="WrterbuchStandard"/>
        </w:rPr>
        <w:t xml:space="preserve">, sending, sendynck, sentlinge?, mnd., F.: nhd. Sendung, Aussendung, Entsendung, Abordnung, Übersendung, Beförderung, Übersandtes; Vw.: s. be-, </w:t>
      </w:r>
      <w:r>
        <w:rPr>
          <w:rStyle w:val="WrterbuchStandard"/>
          <w:rFonts w:cs="Microsoft Sans Serif" w:ascii="Microsoft Sans Serif" w:hAnsi="Microsoft Sans Serif"/>
        </w:rPr>
        <w:t>ȫ</w:t>
      </w:r>
      <w:r>
        <w:rPr>
          <w:rStyle w:val="WrterbuchStandard"/>
          <w:rFonts w:cs="Times German"/>
        </w:rPr>
        <w:t>ver-, vor-; E.: s. senden, inge; R.: der stat sendinge sÆn: nhd. »der Stadt Sendung sein« (V.), von der Stadt a</w:t>
      </w:r>
      <w:r>
        <w:rPr>
          <w:rStyle w:val="WrterbuchStandard"/>
        </w:rPr>
        <w:t>bgesandt sein (V.); L.: MndHwb 3, 203 (sending[e]), Lü 345a (sendinge); Son.: langes ö</w:t>
      </w:r>
    </w:p>
    <w:p>
      <w:pPr>
        <w:pStyle w:val="Normal"/>
        <w:rPr/>
      </w:pPr>
      <w:r>
        <w:rPr>
          <w:rStyle w:val="Wrterbuchkopfzeile"/>
        </w:rPr>
        <w:t>send-in-n</w:t>
      </w:r>
      <w:r>
        <w:rPr>
          <w:rStyle w:val="WrterbuchStandard"/>
        </w:rPr>
        <w:t>, an., Adj.: nhd. sandig; Hw.: s. sand-r; E.: s. sand-r; L.: Vr 470b</w:t>
      </w:r>
    </w:p>
    <w:p>
      <w:pPr>
        <w:pStyle w:val="Normal"/>
        <w:rPr/>
      </w:pPr>
      <w:r>
        <w:rPr>
          <w:rStyle w:val="Wrterbuchkopfzeile"/>
        </w:rPr>
        <w:t>send-ir</w:t>
      </w:r>
      <w:r>
        <w:rPr>
          <w:rStyle w:val="WrterbuchStandard"/>
        </w:rPr>
        <w:t>, an., M.: nhd. Sender, Führer; Hw.: s. send-a; E.: s. send-a; L.: Vr 470b</w:t>
      </w:r>
    </w:p>
    <w:p>
      <w:pPr>
        <w:pStyle w:val="Normal"/>
        <w:rPr/>
      </w:pPr>
      <w:r>
        <w:rPr>
          <w:rStyle w:val="Wrterbuchkopfzeile"/>
        </w:rPr>
        <w:t>*sendjan</w:t>
      </w:r>
      <w:r>
        <w:rPr>
          <w:rStyle w:val="WrterbuchStandard"/>
        </w:rPr>
        <w:t>, germ., sw. V.: Vw.: s. *senþjan</w:t>
      </w:r>
    </w:p>
    <w:p>
      <w:pPr>
        <w:pStyle w:val="Normal"/>
        <w:rPr/>
      </w:pPr>
      <w:r>
        <w:rPr>
          <w:rStyle w:val="Wrterbuchkopfzeile"/>
        </w:rPr>
        <w:t>send-ling-r</w:t>
      </w:r>
      <w:r>
        <w:rPr>
          <w:rStyle w:val="WrterbuchStandard"/>
        </w:rPr>
        <w:t>, an., st. M. (a): nhd. Strandläufer; Hw.: s. sand-r; E.: s. sand-r; L.: Vr 470b</w:t>
      </w:r>
    </w:p>
    <w:p>
      <w:pPr>
        <w:pStyle w:val="Normal"/>
        <w:rPr/>
      </w:pPr>
      <w:r>
        <w:rPr>
          <w:rStyle w:val="Wrterbuchkopfzeile"/>
        </w:rPr>
        <w:t>*sendra-</w:t>
      </w:r>
      <w:r>
        <w:rPr>
          <w:rStyle w:val="WrterbuchStandard"/>
        </w:rPr>
        <w:t>, *sendraz, germ., st. M. (a): nhd. Sinter, Metallschlacke; ne. dross; RB.: an., ae., as., ahd.; E.: idg. *sendhro</w:t>
        <w:noBreakHyphen/>
        <w:t>?, Sb., *sendhrõ?, F., Flüssigkeit, Schlacke, Sinter, Pokorny 906; W.: an. sind-r, st. N. (a), Sinter, Schlacke, glühender Eisenfunke; W.: ae. sind-er, st. N. (a), Sinter, Schlacke, Abfall von Metall, Hammerschlag; W.: as. sinder 1, st. M. (a?), Sinter, Schlacke; mnd. sinder, sinter, M., Sinter, Schlacke; W.: ahd. sintar 34, st. M. (a?), Sinter, Schlacke, Metallschlacke, Hammerschlag?; mhd. sinter, st. M., st. N., Sinter, Metallschlacke; nhd. Sinter, M., Sinter, Schlacke, Hammerschlag, Tropfstein, DW 16, 1215; L.: Falk/Torp 431, Kluge s. u. Sinter</w:t>
      </w:r>
    </w:p>
    <w:p>
      <w:pPr>
        <w:pStyle w:val="Normal"/>
        <w:rPr/>
      </w:pPr>
      <w:r>
        <w:rPr>
          <w:rStyle w:val="Wrterbuchkopfzeile"/>
        </w:rPr>
        <w:t>sendunge</w:t>
      </w:r>
      <w:r>
        <w:rPr>
          <w:rStyle w:val="WrterbuchStandard"/>
        </w:rPr>
        <w:t>, sandunge, mhd., st. F.: nhd. Sendung, Geschenk; ÜG.: lat. missio STheol, transmissio STheol; Vw.: s. über-, ðz-*; Q.: STheol, Tauler (FB sendunge), Herb (1190-1200), Kreuzf, Krone, SchwPr; I.: Lüs. lat. missio E.: s. senden; W.: s. nhd. Sendung, F., Sendung, DW 16, 571; L.: Lexer 191b (sendunge), Hennig (sendunge)</w:t>
      </w:r>
    </w:p>
    <w:p>
      <w:pPr>
        <w:pStyle w:val="Normal"/>
        <w:rPr/>
      </w:pPr>
      <w:r>
        <w:rPr>
          <w:rStyle w:val="Wrterbuchkopfzeile"/>
        </w:rPr>
        <w:t>sendz-a</w:t>
      </w:r>
      <w:r>
        <w:rPr>
          <w:rStyle w:val="WrterbuchStandard"/>
        </w:rPr>
        <w:t>, afries., sw. V. (1): Vw.: s. sandz-a</w:t>
      </w:r>
    </w:p>
    <w:p>
      <w:pPr>
        <w:pStyle w:val="Normal"/>
        <w:rPr/>
      </w:pPr>
      <w:r>
        <w:rPr>
          <w:rStyle w:val="Wrterbuchkopfzeile"/>
        </w:rPr>
        <w:t>sene</w:t>
      </w:r>
      <w:r>
        <w:rPr>
          <w:rStyle w:val="WrterbuchStandard"/>
          <w:b/>
        </w:rPr>
        <w:t xml:space="preserve"> (2) 1</w:t>
      </w:r>
      <w:r>
        <w:rPr>
          <w:rStyle w:val="WrterbuchStandard"/>
        </w:rPr>
        <w:t>, mhd., st. F.: nhd. Kassie, Sennespflanze; ÜG.: lat. sene Gl; Q.: Lexer (Anfang 13. Jh.), Gl; I.: Lw. mlat. sene; E.: s. mlat. sene, F., Sennespflanze; von arab. sanâ; W.: vgl. nhd. Sennesblatt, N., Sennesblatt, DW 16, 602; L.: Glossenwörterbuch 516b</w:t>
      </w:r>
    </w:p>
    <w:p>
      <w:pPr>
        <w:pStyle w:val="Normal"/>
        <w:rPr/>
      </w:pPr>
      <w:r>
        <w:rPr>
          <w:rStyle w:val="Wrterbuchkopfzeile"/>
        </w:rPr>
        <w:t>sene</w:t>
      </w:r>
      <w:r>
        <w:rPr>
          <w:rStyle w:val="WrterbuchStandard"/>
          <w:b/>
        </w:rPr>
        <w:t xml:space="preserve"> (1)</w:t>
      </w:r>
      <w:r>
        <w:rPr>
          <w:rStyle w:val="WrterbuchStandard"/>
        </w:rPr>
        <w:t>, sen, mhd., st. F.: nhd. Sehnen (N.), Verlangen, Sehnsucht, Kummer, liebendes Verlangen, Liebesschmerz, Liebesqual, Sehnsuchtsschmerz; Q.: Ren, LvReg, Brun, Kreuzf, WvÖst (FB sene), TürlWh, KvWTurn, Parz (1200-1210), Trist, UvL; E.: s. senen; W.: s. nhd. Sehnen, N., Sehnen (N.); L.: Lexer 191b (sene), Hennig (sene)</w:t>
      </w:r>
    </w:p>
    <w:p>
      <w:pPr>
        <w:pStyle w:val="Normal"/>
        <w:rPr/>
      </w:pPr>
      <w:r>
        <w:rPr>
          <w:rStyle w:val="Wrterbuchkopfzeile"/>
        </w:rPr>
        <w:t>*sene</w:t>
        <w:noBreakHyphen/>
      </w:r>
      <w:r>
        <w:rPr>
          <w:rStyle w:val="WrterbuchStandard"/>
        </w:rPr>
        <w:t>, idg., V.: Vw.: s. *sen</w:t>
        <w:noBreakHyphen/>
      </w:r>
    </w:p>
    <w:p>
      <w:pPr>
        <w:pStyle w:val="Normal"/>
        <w:rPr/>
      </w:pPr>
      <w:r>
        <w:rPr>
          <w:rStyle w:val="Wrterbuchkopfzeile"/>
        </w:rPr>
        <w:t>sene</w:t>
      </w:r>
      <w:r>
        <w:rPr>
          <w:rStyle w:val="WrterbuchStandard"/>
          <w:b/>
        </w:rPr>
        <w:t xml:space="preserve"> (3)</w:t>
      </w:r>
      <w:r>
        <w:rPr>
          <w:rStyle w:val="WrterbuchStandard"/>
        </w:rPr>
        <w:t>, mhd., sw. F., st. F.: Vw.: s. senewe</w:t>
      </w:r>
    </w:p>
    <w:p>
      <w:pPr>
        <w:pStyle w:val="Normal"/>
        <w:rPr/>
      </w:pPr>
      <w:r>
        <w:rPr>
          <w:rStyle w:val="Wrterbuchkopfzeile"/>
        </w:rPr>
        <w:t>*sený</w:t>
        <w:noBreakHyphen/>
      </w:r>
      <w:r>
        <w:rPr>
          <w:rStyle w:val="WrterbuchStandard"/>
        </w:rPr>
        <w:t>, idg., V.: Vw.: s. *sen</w:t>
        <w:noBreakHyphen/>
      </w:r>
    </w:p>
    <w:p>
      <w:pPr>
        <w:pStyle w:val="Normal"/>
        <w:rPr/>
      </w:pPr>
      <w:r>
        <w:rPr>
          <w:rStyle w:val="Wrterbuchkopfzeile"/>
        </w:rPr>
        <w:t>sÐne</w:t>
      </w:r>
      <w:r>
        <w:rPr>
          <w:rStyle w:val="WrterbuchStandard"/>
          <w:b/>
        </w:rPr>
        <w:t xml:space="preserve"> (2)</w:t>
      </w:r>
      <w:r>
        <w:rPr>
          <w:rStyle w:val="WrterbuchStandard"/>
        </w:rPr>
        <w:t>, mnd., F.: Vw.: s. sÐnuwe; L.: MndHwb 3, 203 (sÐne), Lü 345a (sene)</w:t>
      </w:r>
    </w:p>
    <w:p>
      <w:pPr>
        <w:pStyle w:val="Normal"/>
        <w:rPr/>
      </w:pPr>
      <w:r>
        <w:rPr>
          <w:rStyle w:val="Wrterbuchkopfzeile"/>
        </w:rPr>
        <w:t>sÐne</w:t>
      </w:r>
      <w:r>
        <w:rPr>
          <w:rStyle w:val="WrterbuchStandard"/>
          <w:b/>
        </w:rPr>
        <w:t xml:space="preserve"> (1)</w:t>
      </w:r>
      <w:r>
        <w:rPr>
          <w:rStyle w:val="WrterbuchStandard"/>
        </w:rPr>
        <w:t>, cene, mnd., Sb.: nhd. Sennesstaude, Sennesblatt; ÜG.: lat. cassia lanceolata?, cassia senna?; I.: Lw. mlat. sene; E.: s. mhd. sene, st. F., Kassie, Sennespflanze; s. mlat. sene, F., Sennespflanze; von arab. sanâ; L.: MndHwb 3, 203 (sÐne), Lü 345a (sene)</w:t>
      </w:r>
    </w:p>
    <w:p>
      <w:pPr>
        <w:pStyle w:val="Normal"/>
        <w:rPr/>
      </w:pPr>
      <w:r>
        <w:rPr>
          <w:rStyle w:val="Wrterbuchkopfzeile"/>
        </w:rPr>
        <w:t>*sÐ-n-e</w:t>
      </w:r>
      <w:r>
        <w:rPr>
          <w:rStyle w:val="WrterbuchStandard"/>
        </w:rPr>
        <w:t>, ae., Adj. (ja): Vw.: s. ge</w:t>
        <w:noBreakHyphen/>
        <w:t>, yme</w:t>
        <w:noBreakHyphen/>
        <w:t>, *síe-n</w:t>
        <w:noBreakHyphen/>
        <w:t>e</w:t>
      </w:r>
    </w:p>
    <w:p>
      <w:pPr>
        <w:pStyle w:val="Normal"/>
        <w:rPr/>
      </w:pPr>
      <w:r>
        <w:rPr>
          <w:rStyle w:val="Wrterbuchkopfzeile"/>
        </w:rPr>
        <w:t>senebaffe</w:t>
      </w:r>
      <w:r>
        <w:rPr>
          <w:rStyle w:val="WrterbuchStandard"/>
        </w:rPr>
        <w:t>, sinnebaffe, mnd., Sb.: nhd. eine Tuchsorte?; E.: ?; L.: MndHwb 3, 203 (senebaffe)</w:t>
      </w:r>
    </w:p>
    <w:p>
      <w:pPr>
        <w:pStyle w:val="Normal"/>
        <w:rPr/>
      </w:pPr>
      <w:r>
        <w:rPr>
          <w:rStyle w:val="Wrterbuchkopfzeile"/>
        </w:rPr>
        <w:t>senebÏre</w:t>
      </w:r>
      <w:r>
        <w:rPr>
          <w:rStyle w:val="WrterbuchStandard"/>
        </w:rPr>
        <w:t>, mhd., Adj.: nhd. Sehnen (N.) mit sich führend, Sehnen (N.) hervorbringend; Q.: KvWTroj (1281-1287), Reinfr; E.: s. sene (1), bÏre; W.: nhd. DW-; L.: Lexer 191b (senebÏre)</w:t>
      </w:r>
    </w:p>
    <w:p>
      <w:pPr>
        <w:pStyle w:val="Normal"/>
        <w:rPr/>
      </w:pPr>
      <w:r>
        <w:rPr>
          <w:rStyle w:val="Wrterbuchkopfzeile"/>
        </w:rPr>
        <w:t>senec</w:t>
      </w:r>
      <w:r>
        <w:rPr>
          <w:rStyle w:val="WrterbuchStandard"/>
        </w:rPr>
        <w:t>, mhd., Adj.: Vw.: s. seniclich</w:t>
      </w:r>
    </w:p>
    <w:p>
      <w:pPr>
        <w:pStyle w:val="Normal"/>
        <w:rPr/>
      </w:pPr>
      <w:r>
        <w:rPr>
          <w:rStyle w:val="Wrterbuchkopfzeile"/>
        </w:rPr>
        <w:t>seneclÆche</w:t>
      </w:r>
      <w:r>
        <w:rPr>
          <w:rStyle w:val="WrterbuchStandard"/>
        </w:rPr>
        <w:t>, mhd., Adv.: Vw.: s. seniclÆche</w:t>
      </w:r>
    </w:p>
    <w:p>
      <w:pPr>
        <w:pStyle w:val="Normal"/>
        <w:rPr/>
      </w:pPr>
      <w:r>
        <w:rPr>
          <w:rStyle w:val="Wrterbuchkopfzeile"/>
        </w:rPr>
        <w:t>senedÏre</w:t>
      </w:r>
      <w:r>
        <w:rPr>
          <w:rStyle w:val="WrterbuchStandard"/>
        </w:rPr>
        <w:t>, sendenÏre, mhd., st. M.: nhd. »Sehnender«, Liebender; Q.: KvWTroj, Trist (um 1210); E.: s. senen (1); W.: s. nhd. Sehnender, M., Sehnender, DW 16, 577; L.: Lexer 191b, Hennig (senedÏre)</w:t>
      </w:r>
    </w:p>
    <w:p>
      <w:pPr>
        <w:pStyle w:val="Normal"/>
        <w:rPr/>
      </w:pPr>
      <w:r>
        <w:rPr>
          <w:rStyle w:val="Wrterbuchkopfzeile"/>
        </w:rPr>
        <w:t>senede</w:t>
      </w:r>
      <w:r>
        <w:rPr>
          <w:rStyle w:val="WrterbuchStandard"/>
          <w:b/>
        </w:rPr>
        <w:t xml:space="preserve"> (2)</w:t>
      </w:r>
      <w:r>
        <w:rPr>
          <w:rStyle w:val="WrterbuchStandard"/>
        </w:rPr>
        <w:t>, mhd., sw. M.: Vw.: s. senende</w:t>
      </w:r>
    </w:p>
    <w:p>
      <w:pPr>
        <w:pStyle w:val="Normal"/>
        <w:rPr/>
      </w:pPr>
      <w:r>
        <w:rPr>
          <w:rStyle w:val="Wrterbuchkopfzeile"/>
        </w:rPr>
        <w:t>senede</w:t>
      </w:r>
      <w:r>
        <w:rPr>
          <w:rStyle w:val="WrterbuchStandard"/>
          <w:b/>
        </w:rPr>
        <w:t xml:space="preserve"> (1)</w:t>
      </w:r>
      <w:r>
        <w:rPr>
          <w:rStyle w:val="WrterbuchStandard"/>
        </w:rPr>
        <w:t>, sende, mhd., st. F.: nhd. Sehnen (N.), Verlangen, Sehnsucht, Kummer, liebendes Verlangen, Liebesschmerz, Sehnsuchtschmerz; Vw.: s. ge-; E.: s. senen (1); W.: s. nhd. Sehnen, N., Sehnen (N.); L.: Lexer 191b (sende)</w:t>
      </w:r>
    </w:p>
    <w:p>
      <w:pPr>
        <w:pStyle w:val="Normal"/>
        <w:rPr/>
      </w:pPr>
      <w:r>
        <w:rPr>
          <w:rStyle w:val="Wrterbuchkopfzeile"/>
        </w:rPr>
        <w:t>senede</w:t>
      </w:r>
      <w:r>
        <w:rPr>
          <w:rStyle w:val="WrterbuchStandard"/>
          <w:b/>
        </w:rPr>
        <w:t xml:space="preserve"> (3)</w:t>
      </w:r>
      <w:r>
        <w:rPr>
          <w:rStyle w:val="WrterbuchStandard"/>
        </w:rPr>
        <w:t>, mhd., (Part. Präs.=)Adj.: Vw.: s. senende</w:t>
      </w:r>
    </w:p>
    <w:p>
      <w:pPr>
        <w:pStyle w:val="Normal"/>
        <w:rPr/>
      </w:pPr>
      <w:r>
        <w:rPr>
          <w:rStyle w:val="Wrterbuchkopfzeile"/>
        </w:rPr>
        <w:t>senedebÏre</w:t>
      </w:r>
      <w:r>
        <w:rPr>
          <w:rStyle w:val="WrterbuchStandard"/>
        </w:rPr>
        <w:t>, sendebÏre, mhd., Adj.: nhd. sehnsuchtsvoll, Sehnen (N.) mitführend, Sehnen (N.) hervorbringend; Q.: KvWLd, Reinfr, UvLFrd (1255); E.: s. senede, bÏre; W.: nhd. DW-; L.: Lexer 191b (sendebÏre), Hennig (senedebÏre)</w:t>
      </w:r>
    </w:p>
    <w:p>
      <w:pPr>
        <w:pStyle w:val="Normal"/>
        <w:rPr/>
      </w:pPr>
      <w:r>
        <w:rPr>
          <w:rStyle w:val="Wrterbuchkopfzeile"/>
        </w:rPr>
        <w:t>senedeberende*</w:t>
      </w:r>
      <w:r>
        <w:rPr>
          <w:rStyle w:val="WrterbuchStandard"/>
        </w:rPr>
        <w:t>, sendebernde, mhd., Adj.: nhd. Verlangen mitführend, Verlangen hervorbringend; E.: s. senede, berende; W.: nhd. DW-; L.: Lexer 191b (sendebernde)</w:t>
      </w:r>
    </w:p>
    <w:p>
      <w:pPr>
        <w:pStyle w:val="Normal"/>
        <w:rPr/>
      </w:pPr>
      <w:r>
        <w:rPr>
          <w:rStyle w:val="Wrterbuchkopfzeile"/>
        </w:rPr>
        <w:t>senedelich*</w:t>
      </w:r>
      <w:r>
        <w:rPr>
          <w:rStyle w:val="WrterbuchStandard"/>
        </w:rPr>
        <w:t>, sendelich, mhd., Adj.: nhd. sehnend, sehnsüchtig, verlangend, verliebt, voll Liebesschmerz seiend, schmerzlich; Q.: Teichn (FB sendelich), Hadam, Krone (um 1230), OvW; E.: s. senede, lich; W.: s. nhd. sehnlich, Adj., sehnlich, DW 16, 156; L.: Lexer 191b (sendelich)</w:t>
      </w:r>
    </w:p>
    <w:p>
      <w:pPr>
        <w:pStyle w:val="Normal"/>
        <w:rPr/>
      </w:pPr>
      <w:r>
        <w:rPr>
          <w:rStyle w:val="Wrterbuchkopfzeile"/>
        </w:rPr>
        <w:t>seneden*</w:t>
      </w:r>
      <w:r>
        <w:rPr>
          <w:rStyle w:val="WrterbuchStandard"/>
        </w:rPr>
        <w:t>, senden, mhd., st. N.: nhd. Sehnen (N.), Sehnsucht, Verlangen, Liebesschmerz, Liebeskummer; E.: s. senen (1); W.: s. nhd. Sehnen, N., Sehnen (N.); L.: Hennig (senen)</w:t>
      </w:r>
    </w:p>
    <w:p>
      <w:pPr>
        <w:pStyle w:val="Normal"/>
        <w:rPr/>
      </w:pPr>
      <w:r>
        <w:rPr>
          <w:rStyle w:val="Wrterbuchkopfzeile"/>
        </w:rPr>
        <w:t>senedesiech*</w:t>
      </w:r>
      <w:r>
        <w:rPr>
          <w:rStyle w:val="WrterbuchStandard"/>
        </w:rPr>
        <w:t>, sendesiech, mhd., Adj.: nhd. sehnsuchtskrank; E.: s. sende, siech; W.: nhd. DW-; L.: Lexer 444a (sendesiech)</w:t>
      </w:r>
    </w:p>
    <w:p>
      <w:pPr>
        <w:pStyle w:val="Normal"/>
        <w:rPr/>
      </w:pPr>
      <w:r>
        <w:rPr>
          <w:rStyle w:val="Wrterbuchkopfzeile"/>
        </w:rPr>
        <w:t>senedic*</w:t>
      </w:r>
      <w:r>
        <w:rPr>
          <w:rStyle w:val="WrterbuchStandard"/>
        </w:rPr>
        <w:t>, sendec, senedec, mhd., Adj.: nhd. sehnend, sehnsüchtig, voll Verlangen, verliebt, voll Liebesschmerz seiend, schmerzlich; Q.: Vät (1275-1300) (FB senedec); E.: s. senede; W.: nhd. DW-; L.: Lexer 444a (sendec)</w:t>
      </w:r>
    </w:p>
    <w:p>
      <w:pPr>
        <w:pStyle w:val="Normal"/>
        <w:rPr/>
      </w:pPr>
      <w:r>
        <w:rPr>
          <w:rStyle w:val="Wrterbuchkopfzeile"/>
        </w:rPr>
        <w:t>senediclich*</w:t>
      </w:r>
      <w:r>
        <w:rPr>
          <w:rStyle w:val="WrterbuchStandard"/>
        </w:rPr>
        <w:t>, sendiclich*, sendeclich, mhd., Adj.: nhd. sehnend, sehnsüchtig, voll Verlangen, verliebt, voll Liebesschmerz, schmerzlich; Q.: Ren (nach 1243) (FB senedeclich); E.: s. senede, senedic, lich; W.: nhd. DW-; L.: Lexer 444a (sendeclich)</w:t>
      </w:r>
    </w:p>
    <w:p>
      <w:pPr>
        <w:pStyle w:val="Normal"/>
        <w:rPr/>
      </w:pPr>
      <w:r>
        <w:rPr>
          <w:rStyle w:val="Wrterbuchkopfzeile"/>
        </w:rPr>
        <w:t>senediclÆchen*</w:t>
      </w:r>
      <w:r>
        <w:rPr>
          <w:rStyle w:val="WrterbuchStandard"/>
        </w:rPr>
        <w:t>, senedeclÆchen, sendeclÆchen, mhd., Adv.: nhd. sehnsuchtsvoll; E.: s. senede; W.: nhd. DW-; L.: Hennig (senedeclÆchen)</w:t>
      </w:r>
    </w:p>
    <w:p>
      <w:pPr>
        <w:pStyle w:val="Normal"/>
        <w:rPr/>
      </w:pPr>
      <w:r>
        <w:rPr>
          <w:rStyle w:val="Wrterbuchkopfzeile"/>
        </w:rPr>
        <w:t>senef</w:t>
      </w:r>
      <w:r>
        <w:rPr>
          <w:rStyle w:val="WrterbuchStandard"/>
        </w:rPr>
        <w:t>, senif, senf, mhd., st. M.: nhd. Senf; Q.: HlReg, Tauler (FB senef), Kolm, Renner, TannhHofz (1. Hälfte 13. Jh.); E.: ahd. senaf 38, st. M. (a?, i?), st. N. (a), Senf; germ. *sinap</w:t>
        <w:noBreakHyphen/>
        <w:t>, M., Senf; s. lat. sinõpi, N., Senf; s. gr. s…napi (sínapi), N., Senf; vielleicht aus dem Ägyptischen entlehnt; W.: nhd. Senf, M., Senf, Frucht der Senfstaude, DW 16, 580; L.: Lexer 191b (senef), Hennig (senef)</w:t>
      </w:r>
    </w:p>
    <w:p>
      <w:pPr>
        <w:pStyle w:val="Normal"/>
        <w:rPr/>
      </w:pPr>
      <w:r>
        <w:rPr>
          <w:rStyle w:val="Wrterbuchkopfzeile"/>
        </w:rPr>
        <w:t>senefkorn</w:t>
      </w:r>
      <w:r>
        <w:rPr>
          <w:rStyle w:val="WrterbuchStandard"/>
        </w:rPr>
        <w:t>, senfkorn, semfkorn, senftkorn, mhd., st. N.: nhd. Senfkorn; Q.: EckhII (vor 1326), EvSPaul, EvB, EvA (FB senefkorn); E.: s. senef, korn; W.: nhd. Senfkorn, N., Senfkorn, DW 16, 582; L.: Hennig (senefkorn)</w:t>
      </w:r>
    </w:p>
    <w:p>
      <w:pPr>
        <w:pStyle w:val="Normal"/>
        <w:rPr/>
      </w:pPr>
      <w:r>
        <w:rPr>
          <w:rStyle w:val="Wrterbuchkopfzeile"/>
        </w:rPr>
        <w:t>senefkörnlÆn</w:t>
      </w:r>
      <w:r>
        <w:rPr>
          <w:rStyle w:val="WrterbuchStandard"/>
        </w:rPr>
        <w:t>, mhd., st. N.: nhd. Senfkörnlein; Q.: EckhII (vor 1326), EvA (FB senefkörnlÆn; E.: s. senef, körnlÆn; W.: s. nhd. Senfkörnlein, N., Senfkörnlein, DW 16, 582</w:t>
      </w:r>
    </w:p>
    <w:p>
      <w:pPr>
        <w:pStyle w:val="Normal"/>
        <w:rPr/>
      </w:pPr>
      <w:r>
        <w:rPr>
          <w:rStyle w:val="Wrterbuchkopfzeile"/>
        </w:rPr>
        <w:t>senefmül</w:t>
      </w:r>
      <w:r>
        <w:rPr>
          <w:rStyle w:val="WrterbuchStandard"/>
        </w:rPr>
        <w:t>, mhd., F.: nhd. Senfmühle; Q.: BvgSp, Renner (1290-1300); E.: s. senef, mül; W.: nhd. Senfmühle, F., Senfmühle, DW 16, 582; R.: ein sðriu senefmül: nhd. sauer aussehender Geizhals; L.: Lexer 191b (senefmül)</w:t>
      </w:r>
    </w:p>
    <w:p>
      <w:pPr>
        <w:pStyle w:val="Normal"/>
        <w:rPr/>
      </w:pPr>
      <w:r>
        <w:rPr>
          <w:rStyle w:val="Wrterbuchkopfzeile"/>
        </w:rPr>
        <w:t>sÐnegõrn</w:t>
      </w:r>
      <w:r>
        <w:rPr>
          <w:rStyle w:val="WrterbuchStandard"/>
        </w:rPr>
        <w:t>, mnd., N.: Vw.: s. sÐnuwegõrn; L.: MndHwb 3, 203 (sÐnegõrn)</w:t>
      </w:r>
    </w:p>
    <w:p>
      <w:pPr>
        <w:pStyle w:val="Normal"/>
        <w:rPr/>
      </w:pPr>
      <w:r>
        <w:rPr>
          <w:rStyle w:val="Wrterbuchkopfzeile"/>
        </w:rPr>
        <w:t>senegenæz</w:t>
      </w:r>
      <w:r>
        <w:rPr>
          <w:rStyle w:val="WrterbuchStandard"/>
        </w:rPr>
        <w:t>, mhd., st. M.: nhd. Leidensgenosse; Q.: Trist (um 1210); E.: s. senen, genæze; W.: nhd. DW-; L.: Hennig (senegenæz)</w:t>
      </w:r>
    </w:p>
    <w:p>
      <w:pPr>
        <w:pStyle w:val="Normal"/>
        <w:rPr/>
      </w:pPr>
      <w:r>
        <w:rPr>
          <w:rStyle w:val="Wrterbuchkopfzeile"/>
        </w:rPr>
        <w:t>senegluot</w:t>
      </w:r>
      <w:r>
        <w:rPr>
          <w:rStyle w:val="WrterbuchStandard"/>
        </w:rPr>
        <w:t>, mhd., st. F.: nhd. Sehnsuchtsglut, Liebesglut; Q.: Trist (um 1210); E.: s. senen, gluot; W.: nhd. DW-; L.: Lexer 191b (senegluot), Hennig (senegluot)</w:t>
      </w:r>
    </w:p>
    <w:p>
      <w:pPr>
        <w:pStyle w:val="Normal"/>
        <w:rPr/>
      </w:pPr>
      <w:r>
        <w:rPr>
          <w:rStyle w:val="Wrterbuchkopfzeile"/>
        </w:rPr>
        <w:t>sen-eig-s*</w:t>
      </w:r>
      <w:r>
        <w:rPr>
          <w:rStyle w:val="WrterbuchStandard"/>
        </w:rPr>
        <w:t>, got., Adj. (a): Vw.: s. sineigs*</w:t>
      </w:r>
    </w:p>
    <w:p>
      <w:pPr>
        <w:pStyle w:val="Normal"/>
        <w:rPr/>
      </w:pPr>
      <w:r>
        <w:rPr>
          <w:rStyle w:val="Wrterbuchkopfzeile"/>
        </w:rPr>
        <w:t>sÐnekel</w:t>
      </w:r>
      <w:r>
        <w:rPr>
          <w:rStyle w:val="WrterbuchStandard"/>
        </w:rPr>
        <w:t>, mnd., Sb.: Vw.: s. sÐnikel; L.: MndHwb 3, 203 (sÐnekel)</w:t>
      </w:r>
    </w:p>
    <w:p>
      <w:pPr>
        <w:pStyle w:val="Normal"/>
        <w:rPr/>
      </w:pPr>
      <w:r>
        <w:rPr>
          <w:rStyle w:val="Wrterbuchkopfzeile"/>
        </w:rPr>
        <w:t>sÐnekrðt</w:t>
      </w:r>
      <w:r>
        <w:rPr>
          <w:rStyle w:val="WrterbuchStandard"/>
        </w:rPr>
        <w:t>, mnd., N.: nhd. »Sennekraut«, Blätter der Sennesstaude; ÜG.: lat. cassia senna L.?; E.: s. sÐne (1), krðt; L.: MndHwb 3, 203 (sÐnekrût)</w:t>
      </w:r>
    </w:p>
    <w:p>
      <w:pPr>
        <w:pStyle w:val="Normal"/>
        <w:rPr/>
      </w:pPr>
      <w:r>
        <w:rPr>
          <w:rStyle w:val="Wrterbuchkopfzeile"/>
        </w:rPr>
        <w:t>senelich</w:t>
      </w:r>
      <w:r>
        <w:rPr>
          <w:rStyle w:val="WrterbuchStandard"/>
        </w:rPr>
        <w:t>, senlich, mhd., Adj.: nhd. »sehnlich«, sehnend, sehnsüchtig, voll Verlangen seiend, verliebt, voll Liebesschmerz seiend, schmerzlich, leidvoll, jammervoll, traurig; Q.: GTroj, Ot, Minneb, Seuse, Schürebr (FB senelich), Albrecht, GvN, HartmKlage (um 1185), Krone, KvWEngelh, KvWTroj, MvHeilFr, OvW, Reinfr, RvEGer, Trist, UvLFrd, Walth, Wig, WolfdA, WvE; E.: s. senen, senede; W.: nhd. sehnlich, Adj., sehnlich, DW 16, 156; R.: senelich gebende: nhd. Kopfbedeckung einer Trauernden; L.: Lexer 191b (senelich), Lexer 444a (senelich), Hennig (senelich)</w:t>
      </w:r>
    </w:p>
    <w:p>
      <w:pPr>
        <w:pStyle w:val="Normal"/>
        <w:rPr/>
      </w:pPr>
      <w:r>
        <w:rPr>
          <w:rStyle w:val="Wrterbuchkopfzeile"/>
        </w:rPr>
        <w:t>senelÆche</w:t>
      </w:r>
      <w:r>
        <w:rPr>
          <w:rStyle w:val="WrterbuchStandard"/>
        </w:rPr>
        <w:t>, senlÆche, mhd., Adv.: nhd. »sehnlich«, sehnend, sehnsüchtig, voll Verlangen, verliebt, voll Liebesschmerz, schmerzlich, leidvoll, jammervoll, traurig, gramvoll, verhärmt, entsagend; Q.: GTroj, Ot, Hiob (FB senelÆche), Chr, Mai, MvHeilFr, Parz, PleierMel, Nib, NibA (nach 1200?), OvW, Trist, UvEtzWh; E.: s. senelich; W.: nhd. sehnlich, Adv., sehnlich, DW 16, 156; L.: Lexer 191b (senelÆche), Lexer 444a (senelÆche), Hennig (senelÆche)</w:t>
      </w:r>
    </w:p>
    <w:p>
      <w:pPr>
        <w:pStyle w:val="Normal"/>
        <w:rPr/>
      </w:pPr>
      <w:r>
        <w:rPr>
          <w:rStyle w:val="Wrterbuchkopfzeile"/>
        </w:rPr>
        <w:t>senelÆcheit</w:t>
      </w:r>
      <w:r>
        <w:rPr>
          <w:rStyle w:val="WrterbuchStandard"/>
        </w:rPr>
        <w:t>, mhd., st. F.: nhd. Sehnsucht; Q.: Schürebr (um 1400) (FB senelÆcheit); E.: s. senelich; W.: nhd. DW-</w:t>
      </w:r>
    </w:p>
    <w:p>
      <w:pPr>
        <w:pStyle w:val="Normal"/>
        <w:rPr/>
      </w:pPr>
      <w:r>
        <w:rPr>
          <w:rStyle w:val="Wrterbuchkopfzeile"/>
        </w:rPr>
        <w:t>senelÆchen</w:t>
      </w:r>
      <w:r>
        <w:rPr>
          <w:rStyle w:val="WrterbuchStandard"/>
        </w:rPr>
        <w:t>, senlÆchen, mhd., Adv.: nhd. sehnsüchtig, schmerzlich, leidvoll, jammervoll, traurig; E.: s. senelÆche; W.: s. nhd. sehnlich, Adv., sehnlich, DW 16, 156; L.: Hennig (senelÆche)</w:t>
      </w:r>
    </w:p>
    <w:p>
      <w:pPr>
        <w:pStyle w:val="Normal"/>
        <w:rPr>
          <w:rStyle w:val="WrterbuchStandard"/>
        </w:rPr>
      </w:pPr>
      <w:r>
        <w:rPr>
          <w:rStyle w:val="Wrterbuchkopfzeile"/>
        </w:rPr>
        <w:t>sÐnelÆke</w:t>
      </w:r>
      <w:r>
        <w:rPr>
          <w:rStyle w:val="WrterbuchStandard"/>
        </w:rPr>
        <w:t>, sÆnelÆke, mnd., Adv.: Vw.: s. s</w:t>
      </w:r>
      <w:r>
        <w:rPr>
          <w:rStyle w:val="WrterbuchStandard"/>
          <w:rFonts w:cs="Times New Roman"/>
        </w:rPr>
        <w:t>ǖ</w:t>
      </w:r>
      <w:r>
        <w:rPr>
          <w:rStyle w:val="WrterbuchStandard"/>
          <w:rFonts w:cs="Times German"/>
        </w:rPr>
        <w:t>nelÆke; L.: MndHwb 3, 203 (sênelÆke); Son.: langes ü</w:t>
      </w:r>
    </w:p>
    <w:p>
      <w:pPr>
        <w:pStyle w:val="Normal"/>
        <w:rPr/>
      </w:pPr>
      <w:r>
        <w:rPr>
          <w:rStyle w:val="Wrterbuchkopfzeile"/>
        </w:rPr>
        <w:t>senemÏre</w:t>
      </w:r>
      <w:r>
        <w:rPr>
          <w:rStyle w:val="WrterbuchStandard"/>
        </w:rPr>
        <w:t>, mhd., st. N.: nhd. Erzählung von Liebe, Liebesgeschichte; Q.: Trist (um 1210); E.: s. senen, mÏre; W.: nhd. DW-; L.: Lexer 191b (senemÏre), Hennig (senemÏre)</w:t>
      </w:r>
    </w:p>
    <w:p>
      <w:pPr>
        <w:pStyle w:val="Normal"/>
        <w:rPr/>
      </w:pPr>
      <w:r>
        <w:rPr>
          <w:rStyle w:val="Wrterbuchkopfzeile"/>
        </w:rPr>
        <w:t>senen</w:t>
      </w:r>
      <w:r>
        <w:rPr>
          <w:rStyle w:val="WrterbuchStandard"/>
          <w:b/>
        </w:rPr>
        <w:t xml:space="preserve"> (2)</w:t>
      </w:r>
      <w:r>
        <w:rPr>
          <w:rStyle w:val="WrterbuchStandard"/>
        </w:rPr>
        <w:t>, mhd., st. N.: nhd. Sehnen (N.), Sehnsucht, Verlangen, Liebesschmerz, Liebeskummer; Vw.: s. muot-; Q.: Apk, BDan, Schürebr (FB senen), Hadam, Iw, Reinfr, Serv (um 1190); E.: s. senen (1); W.: nhd. Sehnen, N., Sehnen; L.: Hennig (senen)</w:t>
      </w:r>
    </w:p>
    <w:p>
      <w:pPr>
        <w:pStyle w:val="Normal"/>
        <w:rPr/>
      </w:pPr>
      <w:r>
        <w:rPr>
          <w:rStyle w:val="Wrterbuchkopfzeile"/>
        </w:rPr>
        <w:t>senen</w:t>
      </w:r>
      <w:r>
        <w:rPr>
          <w:rStyle w:val="WrterbuchStandard"/>
          <w:b/>
        </w:rPr>
        <w:t xml:space="preserve"> (3)</w:t>
      </w:r>
      <w:r>
        <w:rPr>
          <w:rStyle w:val="WrterbuchStandard"/>
        </w:rPr>
        <w:t>, mhd., sw. V.: nhd. sich strecken; Hw.: s. senewen (?); E.: s. senewe?; L.: Hennig (senen)</w:t>
      </w:r>
    </w:p>
    <w:p>
      <w:pPr>
        <w:pStyle w:val="Normal"/>
        <w:rPr/>
      </w:pPr>
      <w:r>
        <w:rPr>
          <w:rStyle w:val="Wrterbuchkopfzeile"/>
        </w:rPr>
        <w:t>senen</w:t>
      </w:r>
      <w:r>
        <w:rPr>
          <w:rStyle w:val="WrterbuchStandard"/>
          <w:b/>
        </w:rPr>
        <w:t xml:space="preserve"> (4)</w:t>
      </w:r>
      <w:r>
        <w:rPr>
          <w:rStyle w:val="WrterbuchStandard"/>
        </w:rPr>
        <w:t>, mhd., sw. V.: Vw.: s. senewen</w:t>
      </w:r>
    </w:p>
    <w:p>
      <w:pPr>
        <w:pStyle w:val="Normal"/>
        <w:rPr/>
      </w:pPr>
      <w:r>
        <w:rPr>
          <w:rStyle w:val="Wrterbuchkopfzeile"/>
        </w:rPr>
        <w:t>senen</w:t>
      </w:r>
      <w:r>
        <w:rPr>
          <w:rStyle w:val="WrterbuchStandard"/>
          <w:b/>
        </w:rPr>
        <w:t xml:space="preserve"> (1)</w:t>
      </w:r>
      <w:r>
        <w:rPr>
          <w:rStyle w:val="WrterbuchStandard"/>
        </w:rPr>
        <w:t>, mhd., sw. V.: nhd. sich sehnen, sich härmen, Verlangen empfinden, verlangen nach, in Sehnen (N.) versetzen, Sehnsucht haben, sich grämen, befriedigen; ÜG.: lat. (benedicere) BrTr; Vw.: s. ent-, ge-, wider-; Q.: Ren, RWchr, ErzIII, LvReg, Enik, HvNst, Apk, WvÖst, Ot, BDan, Minneb, Tauler, Teichn (FB senen), AHeinr, BrTr, Greg, HartmKlage (um 1185), KvWHerzm, KvWTroj, Neidh, RvEBarl, TürlWh, Walth, Wh; E.: ahd. senÐn* 1, sw. V. (3), matt sein (V.), träge sein (V.); W.: nhd. sehnen, sw. V., sehnen, sich in Sorge verzehren, DW 16, 151; R.: sÆn herze senen nõch: nhd. »sein Herz sehnen nach«, sich sehnen nach; L.: Lexer 191b, Lexer 191c (senen), Lexer 444a (senen), Hennig (senen)</w:t>
      </w:r>
    </w:p>
    <w:p>
      <w:pPr>
        <w:pStyle w:val="Normal"/>
        <w:rPr/>
      </w:pPr>
      <w:r>
        <w:rPr>
          <w:rStyle w:val="Wrterbuchkopfzeile"/>
        </w:rPr>
        <w:t>senÐn*</w:t>
      </w:r>
      <w:r>
        <w:rPr>
          <w:rStyle w:val="WrterbuchStandard"/>
          <w:b/>
        </w:rPr>
        <w:t xml:space="preserve"> 1</w:t>
      </w:r>
      <w:r>
        <w:rPr>
          <w:rStyle w:val="WrterbuchStandard"/>
        </w:rPr>
        <w:t>, ahd., sw. V. (3): nhd. matt sein (V.), träge sein (V.); ne. be exhausted, be lazy; ÜG.: lat. languere Gl, marcere Gl; Q.: Gl (2. Hälfte 12. Jh.); W.: mhd. senen, sw. V., sich sehnen (intr.), härmen (intr.); nhd. sehnen, sw. V., sehnen, sich in Sorge verzehren, DW 16, 151</w:t>
      </w:r>
    </w:p>
    <w:p>
      <w:pPr>
        <w:pStyle w:val="Normal"/>
        <w:rPr/>
      </w:pPr>
      <w:r>
        <w:rPr>
          <w:rStyle w:val="Wrterbuchkopfzeile"/>
        </w:rPr>
        <w:t>sÐnen</w:t>
      </w:r>
      <w:r>
        <w:rPr>
          <w:rStyle w:val="WrterbuchStandard"/>
          <w:b/>
        </w:rPr>
        <w:t xml:space="preserve"> (1)</w:t>
      </w:r>
      <w:r>
        <w:rPr>
          <w:rStyle w:val="WrterbuchStandard"/>
        </w:rPr>
        <w:t>, sehnen, senhen, mnd., sw. V.: nhd. »sehnen«, seufzen, jammern, sich sorgen, bekümmert sein (V.); E.: s. mhd. senen, sw. V., sich sehnen, verlangen nach; ahd. senÐn* 1, sw. V. (3), matt sein (V.), träge sein (V.); R.: sik sÐnen nõ: nhd. »sich sehnen nach«, schmerzlich verlangen nach; L.: MndHwb 3, 203 (sÐnen); Son.: jünger</w:t>
      </w:r>
    </w:p>
    <w:p>
      <w:pPr>
        <w:pStyle w:val="Normal"/>
        <w:rPr/>
      </w:pPr>
      <w:r>
        <w:rPr>
          <w:rStyle w:val="Wrterbuchkopfzeile"/>
        </w:rPr>
        <w:t>sÐnen</w:t>
      </w:r>
      <w:r>
        <w:rPr>
          <w:rStyle w:val="WrterbuchStandard"/>
          <w:b/>
        </w:rPr>
        <w:t xml:space="preserve"> (3)</w:t>
      </w:r>
      <w:r>
        <w:rPr>
          <w:rStyle w:val="WrterbuchStandard"/>
        </w:rPr>
        <w:t>, mnd., sw. V.: Vw.: s. sÐnuwen; L.: MndHwb 3, 203 (sÐnen), Lü 345a (senen)</w:t>
      </w:r>
    </w:p>
    <w:p>
      <w:pPr>
        <w:pStyle w:val="Normal"/>
        <w:rPr/>
      </w:pPr>
      <w:r>
        <w:rPr>
          <w:rStyle w:val="Wrterbuchkopfzeile"/>
        </w:rPr>
        <w:t>sÐnen</w:t>
      </w:r>
      <w:r>
        <w:rPr>
          <w:rStyle w:val="WrterbuchStandard"/>
          <w:b/>
        </w:rPr>
        <w:t xml:space="preserve"> (2)</w:t>
      </w:r>
      <w:r>
        <w:rPr>
          <w:rStyle w:val="WrterbuchStandard"/>
        </w:rPr>
        <w:t>, mnd., N.: nhd. »Sehnen« (N.), Seufzen, schmerzliches Verlangen; E.: s. sÐnen (1); L.: MndHwb 3, 203 (sÐnen)</w:t>
      </w:r>
    </w:p>
    <w:p>
      <w:pPr>
        <w:pStyle w:val="Normal"/>
        <w:rPr/>
      </w:pPr>
      <w:r>
        <w:rPr>
          <w:rStyle w:val="Wrterbuchkopfzeile"/>
        </w:rPr>
        <w:t>senende</w:t>
      </w:r>
      <w:r>
        <w:rPr>
          <w:rStyle w:val="WrterbuchStandard"/>
          <w:b/>
        </w:rPr>
        <w:t xml:space="preserve"> (2)</w:t>
      </w:r>
      <w:r>
        <w:rPr>
          <w:rStyle w:val="WrterbuchStandard"/>
        </w:rPr>
        <w:t>, mhd., (Part. Präs.=)Adv.: nhd. sehnend; Q.: Trudp1 (vor 1150) (FB senende); E.: s. senen (1); W.: nhd. sehnend, Adv., sehnend, DW</w:t>
        <w:noBreakHyphen/>
      </w:r>
    </w:p>
    <w:p>
      <w:pPr>
        <w:pStyle w:val="Normal"/>
        <w:rPr/>
      </w:pPr>
      <w:r>
        <w:rPr>
          <w:rStyle w:val="Wrterbuchkopfzeile"/>
        </w:rPr>
        <w:t>senende</w:t>
      </w:r>
      <w:r>
        <w:rPr>
          <w:rStyle w:val="WrterbuchStandard"/>
          <w:b/>
        </w:rPr>
        <w:t xml:space="preserve"> (1)</w:t>
      </w:r>
      <w:r>
        <w:rPr>
          <w:rStyle w:val="WrterbuchStandard"/>
        </w:rPr>
        <w:t>, senede, sende, mhd., (Part. Präs.=)Adj.: nhd. sehnend, sehnsüchtig, sehnsuchtsvoll, voll Verlangen seiend, verliebt, liebend, liebeskrank, traurig, leidvoll, qualvoll, voll Liebesschmerz seiend, schmerzlich, edel, trefflich; Vw.: s. õbent-, herze-; Q.: Ren, RWh, LvReg, GTroj, HvNst, Apk, Ot, Minneb, Tauler, Seuse, Schürebr (FB senende), Hadam, KvWEngelh, KvWTroj, Neidh (1. Hälfte 13. Jh.), WolfdD; E.: s. senen; W.: nhd. sehnend, Adj., sehnend, DW</w:t>
        <w:noBreakHyphen/>
        <w:t>; R.: senender kumber: nhd. »sehnender Kummer«, Liebesschmerz; R.: senendez leit: nhd. Liebesleid; R.: senendiu næt: nhd. Liebeskummer, Liebesschmerz; R.: senendiu sorge: nhd. Liebessorge; L.: Lexer 191c (senende), Lexer 444a (senende), Hennig (senende)</w:t>
      </w:r>
    </w:p>
    <w:p>
      <w:pPr>
        <w:pStyle w:val="Normal"/>
        <w:rPr/>
      </w:pPr>
      <w:r>
        <w:rPr>
          <w:rStyle w:val="Wrterbuchkopfzeile"/>
        </w:rPr>
        <w:t>sÐnenmÐker</w:t>
      </w:r>
      <w:r>
        <w:rPr>
          <w:rStyle w:val="WrterbuchStandard"/>
        </w:rPr>
        <w:t>, mnd., M.: Vw.: s. sÐnuwenmÐkÏre; L.: MndHwb 3, 203 (sÐnenmÐker)</w:t>
      </w:r>
    </w:p>
    <w:p>
      <w:pPr>
        <w:pStyle w:val="Normal"/>
        <w:rPr/>
      </w:pPr>
      <w:r>
        <w:rPr>
          <w:rStyle w:val="Wrterbuchkopfzeile"/>
        </w:rPr>
        <w:t>senenæt</w:t>
      </w:r>
      <w:r>
        <w:rPr>
          <w:rStyle w:val="WrterbuchStandard"/>
        </w:rPr>
        <w:t>, mhd., st. F.: nhd. Liebesschmerz; E.: s. senen, næt; W.: nhd. DW-; L.: Hennig (senenæt)</w:t>
      </w:r>
    </w:p>
    <w:p>
      <w:pPr>
        <w:pStyle w:val="Normal"/>
        <w:rPr/>
      </w:pPr>
      <w:r>
        <w:rPr>
          <w:rStyle w:val="Wrterbuchkopfzeile"/>
        </w:rPr>
        <w:t>sÐnent***</w:t>
      </w:r>
      <w:r>
        <w:rPr>
          <w:rStyle w:val="WrterbuchStandard"/>
        </w:rPr>
        <w:t>, mnd., (Part. Präs.=)Adj.: nhd. »sehnend«, seufzend; Hw.: s. sÐnentlÆk, sÐnentlÆken; E.: s. sÐnen (1)</w:t>
      </w:r>
    </w:p>
    <w:p>
      <w:pPr>
        <w:pStyle w:val="Normal"/>
        <w:rPr/>
      </w:pPr>
      <w:r>
        <w:rPr>
          <w:rStyle w:val="Wrterbuchkopfzeile"/>
        </w:rPr>
        <w:t>sÐnentlÆk***</w:t>
      </w:r>
      <w:r>
        <w:rPr>
          <w:rStyle w:val="WrterbuchStandard"/>
        </w:rPr>
        <w:t>, mnd., Adj.: nhd. »sehnlich«; Hw.: s. sÐnent, sÐnentlÆken; E.: s. sÐnent, lÆk (3)</w:t>
      </w:r>
    </w:p>
    <w:p>
      <w:pPr>
        <w:pStyle w:val="Normal"/>
        <w:rPr/>
      </w:pPr>
      <w:r>
        <w:rPr>
          <w:rStyle w:val="Wrterbuchkopfzeile"/>
        </w:rPr>
        <w:t>sÐnentlÆken</w:t>
      </w:r>
      <w:r>
        <w:rPr>
          <w:rStyle w:val="WrterbuchStandard"/>
        </w:rPr>
        <w:t>, mnd., Adv.: nhd. auf sehnsüchtige Weise (F.) (2), voll Sehnsucht und Schmerz, unter Seufzen; E.: s. sÐnentlÆk, sÐnent, lÆken (1); L.: MndHwb 3, 203 (sÐnentlÆken), Lü 345a (senentliken)</w:t>
      </w:r>
    </w:p>
    <w:p>
      <w:pPr>
        <w:pStyle w:val="Normal"/>
        <w:rPr/>
      </w:pPr>
      <w:r>
        <w:rPr>
          <w:rStyle w:val="Wrterbuchkopfzeile"/>
        </w:rPr>
        <w:t>senep</w:t>
      </w:r>
      <w:r>
        <w:rPr>
          <w:rStyle w:val="WrterbuchStandard"/>
        </w:rPr>
        <w:t>, mnd., M.: Vw.: s. sennep; L.: Lü 345a (senep)</w:t>
      </w:r>
    </w:p>
    <w:p>
      <w:pPr>
        <w:pStyle w:val="Normal"/>
        <w:rPr/>
      </w:pPr>
      <w:r>
        <w:rPr>
          <w:rStyle w:val="Wrterbuchkopfzeile"/>
        </w:rPr>
        <w:t>senep</w:t>
      </w:r>
      <w:r>
        <w:rPr>
          <w:rStyle w:val="WrterbuchStandard"/>
        </w:rPr>
        <w:t>, ae., st. M. (a): Vw.: s. senap</w:t>
      </w:r>
    </w:p>
    <w:p>
      <w:pPr>
        <w:pStyle w:val="Normal"/>
        <w:rPr/>
      </w:pPr>
      <w:r>
        <w:rPr>
          <w:rStyle w:val="Wrterbuchkopfzeile"/>
        </w:rPr>
        <w:t>senerÆche</w:t>
      </w:r>
      <w:r>
        <w:rPr>
          <w:rStyle w:val="WrterbuchStandard"/>
        </w:rPr>
        <w:t>, mhd., Adj.: nhd. voll Sehnen (N.) seiend, sehnsuchtsvoll; Q.: JTit, Reinfr, Trist (um 1210); E.: s. senen, rÆche; W.: nhd. DW-; L.: Lexer 191b (senerÆche), Hennig (senerÆche)</w:t>
      </w:r>
    </w:p>
    <w:p>
      <w:pPr>
        <w:pStyle w:val="Normal"/>
        <w:rPr/>
      </w:pPr>
      <w:r>
        <w:rPr>
          <w:rStyle w:val="Wrterbuchkopfzeile"/>
        </w:rPr>
        <w:t>sÐnesblat</w:t>
      </w:r>
      <w:r>
        <w:rPr>
          <w:rStyle w:val="WrterbuchStandard"/>
        </w:rPr>
        <w:t>, sÐnsblat*, zeinsplat*, mnd., N.: nhd. Sennesblatt, Blatt der Sennesstaude; ÜG.: lat. cassia senna L.?; E.: s. sÐne (1), blat; L.: MndHwb 3, 203 (sÐnesblat), MndHwb 3, 206 (sÐnsblÐder); Son.: sÐnsblÐder (Pl.)</w:t>
      </w:r>
    </w:p>
    <w:p>
      <w:pPr>
        <w:pStyle w:val="Normal"/>
        <w:rPr/>
      </w:pPr>
      <w:r>
        <w:rPr>
          <w:rStyle w:val="Wrterbuchkopfzeile"/>
        </w:rPr>
        <w:t>sen-e-scal-c-us*</w:t>
      </w:r>
      <w:r>
        <w:rPr>
          <w:rStyle w:val="WrterbuchStandard"/>
          <w:b/>
        </w:rPr>
        <w:t xml:space="preserve"> 5?</w:t>
      </w:r>
      <w:r>
        <w:rPr>
          <w:rStyle w:val="WrterbuchStandard"/>
        </w:rPr>
        <w:t>, lat.</w:t>
        <w:noBreakHyphen/>
        <w:t>anfrk.?, M.: nhd. »Seneschall«, Altknecht, Hofbediensteter; ne. senior (royal) servant; Q.: Diplomata regum Francorum e stirpe Merowingica hg. v. Kölzer T. 2001 (MGH DD) (2. Hälfte 7. Jh.); E.: s. germ. *sena</w:t>
        <w:noBreakHyphen/>
        <w:t>, *senaz, Adj., alt, immer, umfassend; s. idg. *seno</w:t>
        <w:noBreakHyphen/>
        <w:t>, *sen</w:t>
        <w:noBreakHyphen/>
        <w:t>, Adj., alt, Pokorny 907; s. anfrk. skal</w:t>
        <w:noBreakHyphen/>
        <w:t>k*; B.: Diplomata regum Francorum e stirpe Merowingica, hg. v. Kölzer, T., 2001 (MGH DD), Nr. 58, S. 145, viro illustri Waldeberto seniscalco quo Ragnegiselus signum, Nr. 88, S. 228, 24 Madelando seniscalcis, Nr. 95, S. 244, 36 siniscalcis, Nr. 136, S. 345, 23 et Chardoino seniscalcis, Nr. 141, S. 356, 12 Landrico seniscalcis, Nr. 149, S. 375, 18 Ermedramno seniscalcis; L.: Seebold, Chronologisches Wörterbuch des deutschen Wortschatzes, 2001, 371a; Son.: lat.-ahd.?</w:t>
      </w:r>
    </w:p>
    <w:p>
      <w:pPr>
        <w:pStyle w:val="Normal"/>
        <w:rPr/>
      </w:pPr>
      <w:r>
        <w:rPr>
          <w:rStyle w:val="Wrterbuchkopfzeile"/>
        </w:rPr>
        <w:t>senescalcus*</w:t>
      </w:r>
      <w:r>
        <w:rPr>
          <w:rStyle w:val="WrterbuchStandard"/>
          <w:b/>
        </w:rPr>
        <w:t xml:space="preserve"> 12 und häufiger?</w:t>
      </w:r>
      <w:r>
        <w:rPr>
          <w:rStyle w:val="WrterbuchStandard"/>
        </w:rPr>
        <w:t>, seniscalcus*, lat.</w:t>
        <w:noBreakHyphen/>
        <w:t>ahd.?, M.: nhd. »Seneschall«, Altknecht, Hofbediensteter; ne. senior (royal) servant; Q.: LAl, Urk (658); E.: s. skalk; s. germ. *sena</w:t>
        <w:noBreakHyphen/>
        <w:t>, *senaz, Adj., alt, immer, umfassend; s. idg. *seno</w:t>
        <w:noBreakHyphen/>
        <w:t>, *sen</w:t>
        <w:noBreakHyphen/>
        <w:t>, Adj., alt, Pokorny 907; W.: s. mhd. sëneschalt, st. M., Seneschall</w:t>
      </w:r>
    </w:p>
    <w:p>
      <w:pPr>
        <w:pStyle w:val="Normal"/>
        <w:rPr/>
      </w:pPr>
      <w:r>
        <w:rPr>
          <w:rStyle w:val="Wrterbuchkopfzeile"/>
        </w:rPr>
        <w:t>senescallissa*</w:t>
      </w:r>
      <w:r>
        <w:rPr>
          <w:rStyle w:val="WrterbuchStandard"/>
          <w:b/>
        </w:rPr>
        <w:t xml:space="preserve"> 1 und häufiger?</w:t>
      </w:r>
      <w:r>
        <w:rPr>
          <w:rStyle w:val="WrterbuchStandard"/>
        </w:rPr>
        <w:t>, lat.</w:t>
        <w:noBreakHyphen/>
        <w:t>ahd.?, F.: nhd. Seneschallin; ne. senior (royal) woman servant; Q.: Urk (819); E.: s. skalk; s. germ. *sena</w:t>
        <w:noBreakHyphen/>
        <w:t>, *senaz, Adj., alt; idg. *seno</w:t>
        <w:noBreakHyphen/>
        <w:t>, *sen</w:t>
        <w:noBreakHyphen/>
        <w:t>, Adj., alt, Pokorny 907</w:t>
      </w:r>
    </w:p>
    <w:p>
      <w:pPr>
        <w:pStyle w:val="Normal"/>
        <w:rPr/>
      </w:pPr>
      <w:r>
        <w:rPr>
          <w:rStyle w:val="Wrterbuchkopfzeile"/>
        </w:rPr>
        <w:t>sÐneschal</w:t>
      </w:r>
      <w:r>
        <w:rPr>
          <w:rStyle w:val="WrterbuchStandard"/>
        </w:rPr>
        <w:t>, mnd., M.: nhd. Seneschall, Landeshauptmann; ÜG.: frz. sénéchal; I.: Lw. frz. sénéchal?; E.: s. mhd. seneschalc, st. M., Seneschall, oberster Hofbeamter; s. lat.</w:t>
        <w:noBreakHyphen/>
        <w:t>ahd.? senescalcus* 12?, seniscalcus*, M., Altknecht; mlat. senescalcus; germ. *sena</w:t>
        <w:noBreakHyphen/>
        <w:t>, *senaz, Adj., alt, immer, umfassend; s. idg. *seno</w:t>
        <w:noBreakHyphen/>
        <w:t>, *sen</w:t>
        <w:noBreakHyphen/>
        <w:t>, Adj., alt, Pokorny 907; s. ahd. skalk, st. M., »Schalk«, Knecht; germ. *skalka</w:t>
        <w:noBreakHyphen/>
        <w:t>, *skalkaz, *skalska</w:t>
        <w:noBreakHyphen/>
        <w:t>, *skalskaz, st. M. (a), Springer, Knecht, Diener; s. idg. *skel</w:t>
        <w:noBreakHyphen/>
        <w:t xml:space="preserve"> (1), *kel</w:t>
        <w:noBreakHyphen/>
        <w:t xml:space="preserve"> (7), V., schneiden, Pokorny 923?; L.: MndHwb 3, 203 (sÐneschal), Lü 345a (seneschal)</w:t>
      </w:r>
    </w:p>
    <w:p>
      <w:pPr>
        <w:pStyle w:val="Normal"/>
        <w:rPr/>
      </w:pPr>
      <w:r>
        <w:rPr>
          <w:rStyle w:val="Wrterbuchkopfzeile"/>
        </w:rPr>
        <w:t>seneschalc</w:t>
      </w:r>
      <w:r>
        <w:rPr>
          <w:rStyle w:val="WrterbuchStandard"/>
        </w:rPr>
        <w:t>, scheneschlant, seneschalt, seneschlant, mhd., st. M.: nhd. Seneschall, oberster Hofbeamter; Hw.: s. seneschas; Q.: Suol, RqvI (FB seneschalt), Krone, Parz (1200-1210); E.: s. lat.</w:t>
        <w:noBreakHyphen/>
        <w:t>ahd.? senescalcus* 12?, seniscalcus*, M., Altknecht; mlat. senescalcus; germ. *sena</w:t>
        <w:noBreakHyphen/>
        <w:t>, *senaz, Adj., alt, immer, umfassend; s. idg. *seno</w:t>
        <w:noBreakHyphen/>
        <w:t>, *sen</w:t>
        <w:noBreakHyphen/>
        <w:t>, Adj., alt, Pokorny 907; W.: nhd. Seneschall, M., Seneschall, DW 16, 580; L.: Hennig (scheneschalt), Lexer 191c (senenschalt), Lexer 181c (seneschalt)</w:t>
      </w:r>
    </w:p>
    <w:p>
      <w:pPr>
        <w:pStyle w:val="Normal"/>
        <w:rPr/>
      </w:pPr>
      <w:r>
        <w:rPr>
          <w:rStyle w:val="Wrterbuchkopfzeile"/>
        </w:rPr>
        <w:t>seneschalt</w:t>
      </w:r>
      <w:r>
        <w:rPr>
          <w:rStyle w:val="WrterbuchStandard"/>
        </w:rPr>
        <w:t>, mhd., st. M.: Vw.: s. seneschalc</w:t>
      </w:r>
    </w:p>
    <w:p>
      <w:pPr>
        <w:pStyle w:val="Normal"/>
        <w:rPr/>
      </w:pPr>
      <w:r>
        <w:rPr>
          <w:rStyle w:val="Wrterbuchkopfzeile"/>
        </w:rPr>
        <w:t>seneschas</w:t>
      </w:r>
      <w:r>
        <w:rPr>
          <w:rStyle w:val="WrterbuchStandard"/>
        </w:rPr>
        <w:t>, mhd., st. M.: nhd. Seneschall; Hw.: s. seneschalc; E.: s. seneschalc; W.: s. nhd. Seneschall, M., Seneschall, DW 16, 580; L.: Lexer 191c (seneschas)</w:t>
      </w:r>
    </w:p>
    <w:p>
      <w:pPr>
        <w:pStyle w:val="Normal"/>
        <w:rPr/>
      </w:pPr>
      <w:r>
        <w:rPr>
          <w:rStyle w:val="Wrterbuchkopfzeile"/>
        </w:rPr>
        <w:t>seneschlant</w:t>
      </w:r>
      <w:r>
        <w:rPr>
          <w:rStyle w:val="WrterbuchStandard"/>
        </w:rPr>
        <w:t>, mhd., st. M.: Vw.: s. seneschalc</w:t>
      </w:r>
    </w:p>
    <w:p>
      <w:pPr>
        <w:pStyle w:val="Normal"/>
        <w:rPr/>
      </w:pPr>
      <w:r>
        <w:rPr>
          <w:rStyle w:val="Wrterbuchkopfzeile"/>
        </w:rPr>
        <w:t>senesiech</w:t>
      </w:r>
      <w:r>
        <w:rPr>
          <w:rStyle w:val="WrterbuchStandard"/>
        </w:rPr>
        <w:t>, mhd., Adj.: nhd. liebeskrank; Q.: KvWTroj (1281-1287); E.: s. senen, siech; W.: nhd. DW-; L.: Lexer 191b (senesiech)</w:t>
      </w:r>
    </w:p>
    <w:p>
      <w:pPr>
        <w:pStyle w:val="Normal"/>
        <w:rPr/>
      </w:pPr>
      <w:r>
        <w:rPr>
          <w:rStyle w:val="Wrterbuchkopfzeile"/>
        </w:rPr>
        <w:t>seneswÏre</w:t>
      </w:r>
      <w:r>
        <w:rPr>
          <w:rStyle w:val="WrterbuchStandard"/>
        </w:rPr>
        <w:t>, mhd., st. F.: nhd. Liebesleid; Q.: Trist (um 1210); E.: s. senen, swÏre; W.: nhd. DW-; L.: Lexer 191b (seneswÏre)</w:t>
      </w:r>
    </w:p>
    <w:p>
      <w:pPr>
        <w:pStyle w:val="Normal"/>
        <w:rPr/>
      </w:pPr>
      <w:r>
        <w:rPr>
          <w:rStyle w:val="Wrterbuchkopfzeile"/>
        </w:rPr>
        <w:t>sÐnet</w:t>
      </w:r>
      <w:r>
        <w:rPr>
          <w:rStyle w:val="WrterbuchStandard"/>
        </w:rPr>
        <w:t>, mnd., M., N., F.: Vw.: s. sÐnt; L.: MndHwb 3, 203 (sÐnet), Lü 345a (senet); Son.: F. jünger</w:t>
      </w:r>
    </w:p>
    <w:p>
      <w:pPr>
        <w:pStyle w:val="Normal"/>
        <w:rPr/>
      </w:pPr>
      <w:r>
        <w:rPr>
          <w:rStyle w:val="Wrterbuchkopfzeile"/>
        </w:rPr>
        <w:t>*seneu</w:t>
        <w:noBreakHyphen/>
      </w:r>
      <w:r>
        <w:rPr>
          <w:rStyle w:val="WrterbuchStandard"/>
        </w:rPr>
        <w:t>, *senu</w:t>
        <w:noBreakHyphen/>
        <w:t>, idg., V.: Vw.: s. *sen</w:t>
        <w:noBreakHyphen/>
      </w:r>
    </w:p>
    <w:p>
      <w:pPr>
        <w:pStyle w:val="Normal"/>
        <w:rPr/>
      </w:pPr>
      <w:r>
        <w:rPr>
          <w:rStyle w:val="Wrterbuchkopfzeile"/>
        </w:rPr>
        <w:t>seneviur*</w:t>
      </w:r>
      <w:r>
        <w:rPr>
          <w:rStyle w:val="WrterbuchStandard"/>
        </w:rPr>
        <w:t>, seneviuwer, senefiuwer*, mhd., st. N.: nhd. Liebesfeuer, Liebesglut; Q.: Trist (um 1210); E.: s. senen, viur; W.: nhd. DW-; L.: Lexer 191b, Hennig (seneviuwer)</w:t>
      </w:r>
    </w:p>
    <w:p>
      <w:pPr>
        <w:pStyle w:val="Normal"/>
        <w:rPr/>
      </w:pPr>
      <w:r>
        <w:rPr>
          <w:rStyle w:val="Wrterbuchkopfzeile"/>
        </w:rPr>
        <w:t>se-n-e-w-a*</w:t>
      </w:r>
      <w:r>
        <w:rPr>
          <w:rStyle w:val="WrterbuchStandard"/>
          <w:b/>
        </w:rPr>
        <w:t xml:space="preserve"> 1</w:t>
      </w:r>
      <w:r>
        <w:rPr>
          <w:rStyle w:val="WrterbuchStandard"/>
        </w:rPr>
        <w:t>, as., sw. F. (n): nhd. Sehne; ne. sinew (N.); ÜG.: lat. nervus GlP; Hw.: s. sinewa*; vgl. ahd. senawa* (sw. F. n); Q.: GlP (1000); E.: germ. *senawæ, st. F. (æ), Sehne; germ. *sinwa, *sinewa, Sb., Sehne; vgl. idg. *sÐi</w:t>
        <w:noBreakHyphen/>
        <w:t xml:space="preserve"> (3), *sÐ</w:t>
        <w:noBreakHyphen/>
        <w:t>, *sýi</w:t>
        <w:noBreakHyphen/>
        <w:t>, *sÆ</w:t>
        <w:noBreakHyphen/>
        <w:t>, V., Sb., binden, Strick (M.) (1), Riemen (M.) (1), Pokorny 891; W.: mnd. senuwe, sene, F., Sehne, Muskelband; B.: GlP Akk.? Pl. seneuuon neruos Wa 84, 25b = SAGA 131, 25b = Gl 2, 496, 41</w:t>
      </w:r>
    </w:p>
    <w:p>
      <w:pPr>
        <w:pStyle w:val="Normal"/>
        <w:rPr/>
      </w:pPr>
      <w:r>
        <w:rPr>
          <w:rStyle w:val="Wrterbuchkopfzeile"/>
        </w:rPr>
        <w:t>senewe</w:t>
      </w:r>
      <w:r>
        <w:rPr>
          <w:rStyle w:val="WrterbuchStandard"/>
        </w:rPr>
        <w:t>, senwe, senne, sene, mhd., sw. F., st. F.: nhd. Sehne, Bogensehne, Bogen abschneidende Linie, Nerv; Vw.: s. span-; Q.: (F.) SGPr, HvNst, (st. F.) GTroj, (sw. F.) LvReg (FB senewe), Bit, JTit, Krone, KvWTroj, Nib (um 1200), Wh, WvE, WälGa; E.: ahd. senawa* 36, sena, sw. F. (n), Sehne, Darmsaite als Fessel (F.) (1), Bogensehne, Riemen (M.) (1); germ. *senawæ, st. F. (æ), Sehne; germ. *sinwa, *sinewa, Sb., Sehne; vgl. idg. *sÐi</w:t>
        <w:noBreakHyphen/>
        <w:t xml:space="preserve"> (3), *sÐ</w:t>
        <w:noBreakHyphen/>
        <w:t>, *sýi</w:t>
        <w:noBreakHyphen/>
        <w:t>, *sÆ</w:t>
        <w:noBreakHyphen/>
        <w:t>, V., Sb., binden, Strick (M.) (1), Riemen (M.) (1), Pokorny 891; W.: nhd. Sehne, F., Sehne, DW 16, 148; L.: Lexer 191c (senewe), Hennig (senewe)</w:t>
      </w:r>
    </w:p>
    <w:p>
      <w:pPr>
        <w:pStyle w:val="Normal"/>
        <w:rPr/>
      </w:pPr>
      <w:r>
        <w:rPr>
          <w:rStyle w:val="Wrterbuchkopfzeile"/>
        </w:rPr>
        <w:t>senewen</w:t>
      </w:r>
      <w:r>
        <w:rPr>
          <w:rStyle w:val="WrterbuchStandard"/>
        </w:rPr>
        <w:t>, senwen, sennen, mhd., sw. V.: nhd. besehnen, sich strecken; Q.: HvNst (FB senewen), Albrecht (1190-1210); E.: s. senewe; W.: nhd. (ält.) sehnen, sw. V., besehnen, Dw 16, 154; L.: Lexer 191c (senewen)</w:t>
      </w:r>
    </w:p>
    <w:p>
      <w:pPr>
        <w:pStyle w:val="Normal"/>
        <w:rPr/>
      </w:pPr>
      <w:r>
        <w:rPr>
          <w:rStyle w:val="Wrterbuchkopfzeile"/>
        </w:rPr>
        <w:t>senewÆn</w:t>
      </w:r>
      <w:r>
        <w:rPr>
          <w:rStyle w:val="WrterbuchStandard"/>
          <w:b/>
        </w:rPr>
        <w:t xml:space="preserve"> 1</w:t>
      </w:r>
      <w:r>
        <w:rPr>
          <w:rStyle w:val="WrterbuchStandard"/>
        </w:rPr>
        <w:t>, mhd., Adj.: nhd. aus Sehnen gemacht; ÜG.: lat. nerviceus Gl; Q.: Gl (2. Hälfte 12. Jh.); I.: Lüt. lat. nerviceus; E.: s. senewe; W.: nhd. DW-; L.: Glossenwörterbuch 516b (senewÆn)</w:t>
      </w:r>
    </w:p>
    <w:p>
      <w:pPr>
        <w:pStyle w:val="Normal"/>
        <w:rPr/>
      </w:pPr>
      <w:r>
        <w:rPr>
          <w:rStyle w:val="Wrterbuchkopfzeile"/>
        </w:rPr>
        <w:t>sÐnewoldich***</w:t>
      </w:r>
      <w:r>
        <w:rPr>
          <w:rStyle w:val="WrterbuchStandard"/>
        </w:rPr>
        <w:t>, mnd., Adj.: nhd. rund, ballförmig; Hw.: s. sÐnewoldichhÐt, sÐnewolt; E.: s. sÐnewolt, ich (2)</w:t>
      </w:r>
    </w:p>
    <w:p>
      <w:pPr>
        <w:pStyle w:val="Normal"/>
        <w:rPr/>
      </w:pPr>
      <w:r>
        <w:rPr>
          <w:rStyle w:val="Wrterbuchkopfzeile"/>
        </w:rPr>
        <w:t>sÐnewoldichhÐt*</w:t>
      </w:r>
      <w:r>
        <w:rPr>
          <w:rStyle w:val="WrterbuchStandard"/>
        </w:rPr>
        <w:t>, sÐnewoldichÐt, sÐnewoldicheit, seneweldicheit, senweldichÐt, senweldicheit, mnd., F.: nhd. Rundheit, Ballförmigkeit; E.: s. sÐnewoldich, hÐt (1); L.: MndHwb 3, 204 (sÐnewoldichê[i]t), Lü 345a (sen[e]weldicheit)</w:t>
      </w:r>
    </w:p>
    <w:p>
      <w:pPr>
        <w:pStyle w:val="Normal"/>
        <w:rPr/>
      </w:pPr>
      <w:r>
        <w:rPr>
          <w:rStyle w:val="Wrterbuchkopfzeile"/>
        </w:rPr>
        <w:t>sÐnewolt</w:t>
      </w:r>
      <w:r>
        <w:rPr>
          <w:rStyle w:val="WrterbuchStandard"/>
        </w:rPr>
        <w:t>, sÐnwolt, sÐnvolt, sÐnevolt, sÐnewalt, sÐnewelt, sÐvolt, sennewolt, sennewalt, senbalt, senholt, mnd., Adj.: nhd. rund, kugelförmig, eiförmig, walzenförmig, kreisförmig; ÜG.: lat. circumtextus, (circumtextum); Vw.: s. lanc-; Hw.: s. sÐnewoldich; Q.: Ssp (1221-1224); E.: vgl. as. sin</w:t>
        <w:noBreakHyphen/>
        <w:t>wel* 1, sin</w:t>
        <w:noBreakHyphen/>
        <w:t>wel-l*, sin</w:t>
        <w:noBreakHyphen/>
        <w:t>u</w:t>
        <w:noBreakHyphen/>
        <w:t>wel*, sin</w:t>
        <w:noBreakHyphen/>
        <w:t>u</w:t>
        <w:noBreakHyphen/>
        <w:t>wel-l*, Adj., ganz rund; L.: MndHwb 3, 204 (sÐn[e]wolt), Lü 345a (senewolt)</w:t>
      </w:r>
    </w:p>
    <w:p>
      <w:pPr>
        <w:pStyle w:val="Normal"/>
        <w:rPr/>
      </w:pPr>
      <w:r>
        <w:rPr>
          <w:rStyle w:val="Wrterbuchkopfzeile"/>
        </w:rPr>
        <w:t>senf</w:t>
      </w:r>
      <w:r>
        <w:rPr>
          <w:rStyle w:val="WrterbuchStandard"/>
        </w:rPr>
        <w:t>, mhd., st. M.: Vw.: s. senef</w:t>
      </w:r>
    </w:p>
    <w:p>
      <w:pPr>
        <w:pStyle w:val="Normal"/>
        <w:rPr/>
      </w:pPr>
      <w:r>
        <w:rPr>
          <w:rStyle w:val="Wrterbuchkopfzeile"/>
        </w:rPr>
        <w:t>senfmüeteclich</w:t>
      </w:r>
      <w:r>
        <w:rPr>
          <w:rStyle w:val="WrterbuchStandard"/>
        </w:rPr>
        <w:t>, mhd., Adj.: Vw.: s. senftmüeticlich</w:t>
      </w:r>
    </w:p>
    <w:p>
      <w:pPr>
        <w:pStyle w:val="Normal"/>
        <w:rPr/>
      </w:pPr>
      <w:r>
        <w:rPr>
          <w:rStyle w:val="Wrterbuchkopfzeile"/>
        </w:rPr>
        <w:t>senfmüeteclÆche</w:t>
      </w:r>
      <w:r>
        <w:rPr>
          <w:rStyle w:val="WrterbuchStandard"/>
        </w:rPr>
        <w:t>, mhd., Adv.: Vw.: s. senftmüeticlÆche</w:t>
      </w:r>
    </w:p>
    <w:p>
      <w:pPr>
        <w:pStyle w:val="Normal"/>
        <w:rPr/>
      </w:pPr>
      <w:r>
        <w:rPr>
          <w:rStyle w:val="Wrterbuchkopfzeile"/>
        </w:rPr>
        <w:t>senftÏre***</w:t>
      </w:r>
      <w:r>
        <w:rPr>
          <w:rStyle w:val="WrterbuchStandard"/>
        </w:rPr>
        <w:t>, mhd., M.: nhd. »Tröster«; E.: s. senften</w:t>
      </w:r>
    </w:p>
    <w:p>
      <w:pPr>
        <w:pStyle w:val="Normal"/>
        <w:rPr/>
      </w:pPr>
      <w:r>
        <w:rPr>
          <w:rStyle w:val="Wrterbuchkopfzeile"/>
        </w:rPr>
        <w:t>senftÏrinne*</w:t>
      </w:r>
      <w:r>
        <w:rPr>
          <w:rStyle w:val="WrterbuchStandard"/>
        </w:rPr>
        <w:t>, senfterinne, mhd., st. F.: nhd. Trösterin, Ruhe Machende, Ruhe Gebende; Q.: Frl (1276-1318); E.: s. senfte, senften; W.: nhd. DW-; L.: Lexer 191c, Hennig (senfterinne)</w:t>
      </w:r>
    </w:p>
    <w:p>
      <w:pPr>
        <w:pStyle w:val="Normal"/>
        <w:rPr/>
      </w:pPr>
      <w:r>
        <w:rPr>
          <w:rStyle w:val="Wrterbuchkopfzeile"/>
        </w:rPr>
        <w:t>senfte</w:t>
      </w:r>
      <w:r>
        <w:rPr>
          <w:rStyle w:val="WrterbuchStandard"/>
          <w:b/>
        </w:rPr>
        <w:t xml:space="preserve"> (3)</w:t>
      </w:r>
      <w:r>
        <w:rPr>
          <w:rStyle w:val="WrterbuchStandard"/>
        </w:rPr>
        <w:t>, mhd., Adv.: Vw.: s. sanfte (2)</w:t>
      </w:r>
    </w:p>
    <w:p>
      <w:pPr>
        <w:pStyle w:val="Normal"/>
        <w:rPr/>
      </w:pPr>
      <w:r>
        <w:rPr>
          <w:rStyle w:val="Wrterbuchkopfzeile"/>
        </w:rPr>
        <w:t>senfte</w:t>
      </w:r>
      <w:r>
        <w:rPr>
          <w:rStyle w:val="WrterbuchStandard"/>
          <w:b/>
        </w:rPr>
        <w:t xml:space="preserve"> (2)</w:t>
      </w:r>
      <w:r>
        <w:rPr>
          <w:rStyle w:val="WrterbuchStandard"/>
        </w:rPr>
        <w:t>, semfte, sempfte, mhd., st. F.: nhd. Ruhe, ruhiges Leben, Gemächlichkeit, Sanftmut, Bequemlichkeit, Trost, Annehmlichkeit, Erleichterung; ÜG.: lat. mansuetudo PsM; Vw.: s. lÆht-, un-; Q.: PsM, Lucid, RWchr, LvReg, SGPr, SHort, MinnerI (FB senfte), Erinn (nach 1160), Freid, HartmKlage, KvWTroj, Nib, Parz, RvEBarl, Trist, Warnung; E.: ahd. semftÆ* 5, samftÆ*, st. F. (Æ), Leichtigkeit, Bequemlichkeit, Sanftmut; s. semfti; germ. *samþÆ</w:t>
        <w:noBreakHyphen/>
        <w:t>, *samþÆn, sw. F. (n), Bequemlichheit; vgl. idg. *sem</w:t>
        <w:noBreakHyphen/>
        <w:t xml:space="preserve"> (2), Num. Kard., Adv., Präp., eins, ein, zusammen, samt, Pokorny 902; W.: nhd. (ält.) Sänfte, F., Sanftsein, Leichtigkeit, Sanftmut, DW 14, 1782; R.: ze senfte: nhd. zum Trost; L.: Lexer 191c (senfte), Lexer 444b (senfte), Hennig (senfte)</w:t>
      </w:r>
    </w:p>
    <w:p>
      <w:pPr>
        <w:pStyle w:val="Normal"/>
        <w:rPr/>
      </w:pPr>
      <w:r>
        <w:rPr>
          <w:rStyle w:val="Wrterbuchkopfzeile"/>
        </w:rPr>
        <w:t>senfte</w:t>
      </w:r>
      <w:r>
        <w:rPr>
          <w:rStyle w:val="WrterbuchStandard"/>
          <w:b/>
        </w:rPr>
        <w:t xml:space="preserv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ÜG.: lat. mansuetus PsM, mitis PsM, pius PsM, suavis PsM; Vw.: s. bore</w:t>
        <w:noBreakHyphen/>
        <w:t>*, lÆht-, un-, wunder-***; Q.: PsM, RWchr, LvReg, HlReg, DvAStaff, DvAPat, Enik, Berth, SchwPr, HTrist, GTroj, Kreuzf, HvNst, Ot, Parad, KvHelmsd, EvB, EvA, Tauler, KvMSph, WernhMl (FB senfte), BdN, Exod, Flore, GenM (um 1120?), Nib, Roseng, Teichn, UvLFrd, Wartb, WvRh, Urk; E.: ahd. semfti* 12, samfti*, Adj., leicht, bequem, sanft; germ. *samþja</w:t>
        <w:noBreakHyphen/>
        <w:t>, *samþjaz, Adj., bequem, leicht; s. idg. *sem</w:t>
        <w:noBreakHyphen/>
        <w:t xml:space="preserve"> (2), Num. Kard., Adv., Präp., eins, ein, zusammen, samt, Pokorny 902; W.: s. nhd. sanft, Adj., leicht, weich, mild, DW 14, 1775; R.: senften muot hõn: nhd. sich gedulden; R.: ein senftez spil: nhd. Erleichterung; L.: Lexer 191c (senfte), Lexer 444a (senfte), Hennig (senfte), WMU (senfte 1871 [1294] 1 Bel.), FB 311b (senfte), Lexer 176c (sanft)</w:t>
      </w:r>
    </w:p>
    <w:p>
      <w:pPr>
        <w:pStyle w:val="Normal"/>
        <w:rPr/>
      </w:pPr>
      <w:r>
        <w:rPr>
          <w:rStyle w:val="Wrterbuchkopfzeile"/>
        </w:rPr>
        <w:t>senfte***</w:t>
      </w:r>
      <w:r>
        <w:rPr>
          <w:rStyle w:val="WrterbuchStandard"/>
          <w:b/>
        </w:rPr>
        <w:t xml:space="preserve"> (1)</w:t>
      </w:r>
      <w:r>
        <w:rPr>
          <w:rStyle w:val="WrterbuchStandard"/>
        </w:rPr>
        <w:t>, mnd., Adj.: nhd. sanft, leicht, bequem; Hw.: s. senfte (2), sentwÐge; E.: s. mhd. senfte, Adj.: nhd. leicht, bequem, weich; ahd. semfti* 12, samfti*, Adj., leicht, bequem, sanft; germ. *samþja</w:t>
        <w:noBreakHyphen/>
        <w:t>, *samþjaz, Adj., bequem, leicht; s. idg. *sem</w:t>
        <w:noBreakHyphen/>
        <w:t xml:space="preserve"> (2), Num. Kard., Adv., Präp., eins, ein, zusammen, samt, Pokorny 902</w:t>
      </w:r>
    </w:p>
    <w:p>
      <w:pPr>
        <w:pStyle w:val="Normal"/>
        <w:rPr/>
      </w:pPr>
      <w:r>
        <w:rPr>
          <w:rStyle w:val="Wrterbuchkopfzeile"/>
        </w:rPr>
        <w:t>senfte</w:t>
      </w:r>
      <w:r>
        <w:rPr>
          <w:rStyle w:val="WrterbuchStandard"/>
          <w:b/>
        </w:rPr>
        <w:t xml:space="preserve"> (2)</w:t>
      </w:r>
      <w:r>
        <w:rPr>
          <w:rStyle w:val="WrterbuchStandard"/>
        </w:rPr>
        <w:t>, s¯nffte, mnd., F.?: nhd. Sänfte; ÜG.: lat. vehiculum gestatorium; Hw.: s. senfte (1); E.: s. senfte (1); s. Kluge s. v. Sänfte; L.: MndHwb 3, 204 (senfte)</w:t>
      </w:r>
    </w:p>
    <w:p>
      <w:pPr>
        <w:pStyle w:val="Normal"/>
        <w:rPr/>
      </w:pPr>
      <w:r>
        <w:rPr>
          <w:rStyle w:val="Wrterbuchkopfzeile"/>
        </w:rPr>
        <w:t>senftebÏre</w:t>
      </w:r>
      <w:r>
        <w:rPr>
          <w:rStyle w:val="WrterbuchStandard"/>
        </w:rPr>
        <w:t>, mhd., Adj.: nhd. ruhig, angenehm; Q.: KvWTroj (1281-1287); E.: s. senfte, bÏre; W.: nhd. DW-; L.: Lexer 191c (senftebÏre)</w:t>
      </w:r>
    </w:p>
    <w:p>
      <w:pPr>
        <w:pStyle w:val="Normal"/>
        <w:rPr/>
      </w:pPr>
      <w:r>
        <w:rPr>
          <w:rStyle w:val="Wrterbuchkopfzeile"/>
        </w:rPr>
        <w:t>senfteberende*</w:t>
      </w:r>
      <w:r>
        <w:rPr>
          <w:rStyle w:val="WrterbuchStandard"/>
        </w:rPr>
        <w:t>, senftebernde, mhd., Adj.: nhd. ruhig, angenehm; E.: s. senfte, berende; W.: nhd. DW-; L.: Lexer 191c (senfteberende)</w:t>
      </w:r>
    </w:p>
    <w:p>
      <w:pPr>
        <w:pStyle w:val="Normal"/>
        <w:rPr/>
      </w:pPr>
      <w:r>
        <w:rPr>
          <w:rStyle w:val="Wrterbuchkopfzeile"/>
        </w:rPr>
        <w:t>senftec</w:t>
      </w:r>
      <w:r>
        <w:rPr>
          <w:rStyle w:val="WrterbuchStandard"/>
        </w:rPr>
        <w:t>, mhd., Adj.: Vw.: s. senftic</w:t>
      </w:r>
    </w:p>
    <w:p>
      <w:pPr>
        <w:pStyle w:val="Normal"/>
        <w:rPr/>
      </w:pPr>
      <w:r>
        <w:rPr>
          <w:rStyle w:val="Wrterbuchkopfzeile"/>
        </w:rPr>
        <w:t>senftecheit</w:t>
      </w:r>
      <w:r>
        <w:rPr>
          <w:rStyle w:val="WrterbuchStandard"/>
        </w:rPr>
        <w:t>, mhd., st. F.: Vw.: s. senfticheit</w:t>
      </w:r>
    </w:p>
    <w:p>
      <w:pPr>
        <w:pStyle w:val="Normal"/>
        <w:rPr/>
      </w:pPr>
      <w:r>
        <w:rPr>
          <w:rStyle w:val="Wrterbuchkopfzeile"/>
        </w:rPr>
        <w:t>senfteclich</w:t>
      </w:r>
      <w:r>
        <w:rPr>
          <w:rStyle w:val="WrterbuchStandard"/>
        </w:rPr>
        <w:t>, mhd., Adj.: Vw.: s. senfticlich</w:t>
      </w:r>
    </w:p>
    <w:p>
      <w:pPr>
        <w:pStyle w:val="Normal"/>
        <w:rPr/>
      </w:pPr>
      <w:r>
        <w:rPr>
          <w:rStyle w:val="Wrterbuchkopfzeile"/>
        </w:rPr>
        <w:t>senfteclÆche</w:t>
      </w:r>
      <w:r>
        <w:rPr>
          <w:rStyle w:val="WrterbuchStandard"/>
        </w:rPr>
        <w:t>, mhd., Adv.: Vw.: s. senfticlÆche</w:t>
      </w:r>
    </w:p>
    <w:p>
      <w:pPr>
        <w:pStyle w:val="Normal"/>
        <w:rPr/>
      </w:pPr>
      <w:r>
        <w:rPr>
          <w:rStyle w:val="Wrterbuchkopfzeile"/>
        </w:rPr>
        <w:t>senftekeit</w:t>
      </w:r>
      <w:r>
        <w:rPr>
          <w:rStyle w:val="WrterbuchStandard"/>
        </w:rPr>
        <w:t>, mhd., st. F.: Vw.: s. senfticheit</w:t>
      </w:r>
    </w:p>
    <w:p>
      <w:pPr>
        <w:pStyle w:val="Normal"/>
        <w:rPr/>
      </w:pPr>
      <w:r>
        <w:rPr>
          <w:rStyle w:val="Wrterbuchkopfzeile"/>
        </w:rPr>
        <w:t>senften</w:t>
      </w:r>
      <w:r>
        <w:rPr>
          <w:rStyle w:val="WrterbuchStandard"/>
        </w:rPr>
        <w:t>, semften, sempften, mhd., sw. V.: nhd. erleichtern, lindern, Linderung verschaffen, sich besänftigen, leicht sein (V.), leicht werden, leichter werden, besänftigen, beruhigen, mäßigen, freudig stimmen, mildern, sanft machen, sanft werden; ÜG.: lat. mitescere PsM, secundare PsM; Vw.: s. ent-, er-, ge-; Q.: Mar (1172-1190), PsM, Ren, Brun, Ot, Minneb, MinnerII, Seuse (FB senften), En, GrRud, Hartm, Kudr, Nib, NibA, Parz, PassI/II, Pilatus, Reinfr, Trist, Walth, WvE; E.: s. senfte; W.: nhd. (ält.) sänften, sw. V., sanft machen, Linderung verschaffen, sanft werden, DW 14, 1783; R.: daz leben senften: nhd. das Leben in glückliche Bahnen lenken; R.: sÆnen muot senften: nhd. Mut fassen; L.: Lexer 191c (senften), Lexer 444b, Hennig (senften)</w:t>
      </w:r>
    </w:p>
    <w:p>
      <w:pPr>
        <w:pStyle w:val="Normal"/>
        <w:rPr/>
      </w:pPr>
      <w:r>
        <w:rPr>
          <w:rStyle w:val="Wrterbuchkopfzeile"/>
        </w:rPr>
        <w:t>senftenier</w:t>
      </w:r>
      <w:r>
        <w:rPr>
          <w:rStyle w:val="WrterbuchStandard"/>
        </w:rPr>
        <w:t>, semftenier, mhd., semftinÆr, mmd., st. N.: nhd. Rüstungsteil, Schutzpolster unter der Rüstung; Q.: Suol, RqvI, RqvII, TürlWh, Kreuzf (FB senftenier), ErnstD, Wh (um 1210); E.: s. senfte (?); W.: nhd. DW-; L.: Lexer 191c (senftenier), Hennig (senftenier)</w:t>
      </w:r>
    </w:p>
    <w:p>
      <w:pPr>
        <w:pStyle w:val="Normal"/>
        <w:rPr/>
      </w:pPr>
      <w:r>
        <w:rPr>
          <w:rStyle w:val="Wrterbuchkopfzeile"/>
        </w:rPr>
        <w:t>senftenisse</w:t>
      </w:r>
      <w:r>
        <w:rPr>
          <w:rStyle w:val="WrterbuchStandard"/>
        </w:rPr>
        <w:t>, mhd., st. F.: nhd. Linderung; Hw.: s. senftnisse; Q.: Brun (1275-1276) (FB senftenisse), PassI/II; E.: s. senfte; L.: Lexer 191c (senftenisse), Hennig (senftenisse)</w:t>
      </w:r>
    </w:p>
    <w:p>
      <w:pPr>
        <w:pStyle w:val="Normal"/>
        <w:rPr/>
      </w:pPr>
      <w:r>
        <w:rPr>
          <w:rStyle w:val="Wrterbuchkopfzeile"/>
        </w:rPr>
        <w:t>senftenunge</w:t>
      </w:r>
      <w:r>
        <w:rPr>
          <w:rStyle w:val="WrterbuchStandard"/>
        </w:rPr>
        <w:t>, mhd., st. F.: nhd. Erleichterung, Linderung; Q.: Hiob (1338) (FB senftenunge); E.: s. senfte, senften, unge; W.: s. nhd. (ält.) Sänftung, Sanftung, F., Besänftigung, DW 14, 1788; L.: Lexer 444b (senftenunge)</w:t>
      </w:r>
    </w:p>
    <w:p>
      <w:pPr>
        <w:pStyle w:val="Normal"/>
        <w:rPr/>
      </w:pPr>
      <w:r>
        <w:rPr>
          <w:rStyle w:val="Wrterbuchkopfzeile"/>
        </w:rPr>
        <w:t>senfteren*</w:t>
      </w:r>
      <w:r>
        <w:rPr>
          <w:rStyle w:val="WrterbuchStandard"/>
        </w:rPr>
        <w:t>, senftern, mhd., sw. V.: nhd. sanfter machen, besänftigen, sich besänftigen, lindern, beruhigen, erleichtern, mildern, leicht werden; Q.: RWh, RWchr, GTroj (FB senftern), AHeinr (um 1190/95), DvAOff, KvWTroj, Reinfr, UvZLanz, WvRh; E.: s. senfte, senften; W.: nhd. (ält.) sänftern, sw. V., sanfter machen, DW 14, 1784; L.: Lexer 191c (senftern)</w:t>
      </w:r>
    </w:p>
    <w:p>
      <w:pPr>
        <w:pStyle w:val="Normal"/>
        <w:rPr/>
      </w:pPr>
      <w:r>
        <w:rPr>
          <w:rStyle w:val="Wrterbuchkopfzeile"/>
        </w:rPr>
        <w:t>senfterinne</w:t>
      </w:r>
      <w:r>
        <w:rPr>
          <w:rStyle w:val="WrterbuchStandard"/>
        </w:rPr>
        <w:t>, mhd., st. F.: Vw.: s. senftÏrinne*</w:t>
      </w:r>
    </w:p>
    <w:p>
      <w:pPr>
        <w:pStyle w:val="Normal"/>
        <w:rPr/>
      </w:pPr>
      <w:r>
        <w:rPr>
          <w:rStyle w:val="Wrterbuchkopfzeile"/>
        </w:rPr>
        <w:t>senftern</w:t>
      </w:r>
      <w:r>
        <w:rPr>
          <w:rStyle w:val="WrterbuchStandard"/>
        </w:rPr>
        <w:t>, mhd., sw. V.: Vw.: s. senfteren*</w:t>
      </w:r>
    </w:p>
    <w:p>
      <w:pPr>
        <w:pStyle w:val="Normal"/>
        <w:rPr/>
      </w:pPr>
      <w:r>
        <w:rPr>
          <w:rStyle w:val="Wrterbuchkopfzeile"/>
        </w:rPr>
        <w:t>senfterunge</w:t>
      </w:r>
      <w:r>
        <w:rPr>
          <w:rStyle w:val="WrterbuchStandard"/>
        </w:rPr>
        <w:t>, mhd., st. F.: nhd. Linderung, Milderung, Mäßigung; Q.: KvWTroj, Urk (1278); E.: s. senfte; W.: s. nhd. (ält.) Sänftung, Sanftung, F., Besänftigung, DW 14, 1788; L.: Lexer 191c (senfterunge), Hennig (senfterunge), WMU (senfterunge 364 [1278] 1 Bel.)</w:t>
      </w:r>
    </w:p>
    <w:p>
      <w:pPr>
        <w:pStyle w:val="Normal"/>
        <w:rPr/>
      </w:pPr>
      <w:r>
        <w:rPr>
          <w:rStyle w:val="Wrterbuchkopfzeile"/>
        </w:rPr>
        <w:t>senftgemuot</w:t>
      </w:r>
      <w:r>
        <w:rPr>
          <w:rStyle w:val="WrterbuchStandard"/>
        </w:rPr>
        <w:t>, mhd., Adj.: nhd. sanftmütig, milde gesinnt; Q.: WvRh (Ende 13. Jh.); E.: s. senft, gemuot; W.: nhd. DW-; L.: Lexer 191c (senftgemuot), Hennig (senftgemuot)</w:t>
      </w:r>
    </w:p>
    <w:p>
      <w:pPr>
        <w:pStyle w:val="Normal"/>
        <w:rPr/>
      </w:pPr>
      <w:r>
        <w:rPr>
          <w:rStyle w:val="Wrterbuchkopfzeile"/>
        </w:rPr>
        <w:t>senftic</w:t>
      </w:r>
      <w:r>
        <w:rPr>
          <w:rStyle w:val="WrterbuchStandard"/>
        </w:rPr>
        <w:t>, senftec, mhd., Adj.: nhd. leicht, bequem, weich, zart, sanft, sanftmütig, zahm, friedfertig, mild, milde, willfährig, freundlich, wohlgefällig, angenehm; Vw.: s. lÆht-, un-; Q.: BdN (1348/50); E.: s. senfte (2); W.: s. nhd. (ält.) sänftig, Adj., sanft, DW 14, 1785; L.: Lexer 191c (sentec), Hennig (senftec)</w:t>
      </w:r>
    </w:p>
    <w:p>
      <w:pPr>
        <w:pStyle w:val="Normal"/>
        <w:rPr/>
      </w:pPr>
      <w:r>
        <w:rPr>
          <w:rStyle w:val="Wrterbuchkopfzeile"/>
        </w:rPr>
        <w:t>senfticheit</w:t>
      </w:r>
      <w:r>
        <w:rPr>
          <w:rStyle w:val="WrterbuchStandard"/>
        </w:rPr>
        <w:t>, senftecheit, senftekeit, semftekeit, senftikeit, mhd., st. F.: nhd. Leichtigkeit, Sanftheit, Güte, Erleichterung, Linderung, Weichheit, Ruhe, Bequemlichkeit, Gemach, Annehmlichkeit, Milde, Sanftmut, Trost, Versöhnlichkeit; Vw.: s. un-; Q.: RWchr, Brun, SGPr, Secr, Apk, EckhIII, Parad (FB senftecheit), BdN, Boner, Elis, En (1187/89), Herb, KvWPart, KvWTroj, NvJer, PassI/II, Pilatus, Reinfr, Wh, WvRh; E.: s. senfte; W.: nhd. (ält.) Sänftigkeit, Sanftigkeit, F., Sanftheit, DW 14, 1786; L.: Lexer 191c (senftecheit)</w:t>
      </w:r>
    </w:p>
    <w:p>
      <w:pPr>
        <w:pStyle w:val="Normal"/>
        <w:rPr/>
      </w:pPr>
      <w:r>
        <w:rPr>
          <w:rStyle w:val="Wrterbuchkopfzeile"/>
        </w:rPr>
        <w:t>senfticlich</w:t>
      </w:r>
      <w:r>
        <w:rPr>
          <w:rStyle w:val="WrterbuchStandard"/>
        </w:rPr>
        <w:t>, senfteclich, semfteclich, semfticlich, mhd., Adj.: nhd. gemächlich, sanft, milde, mild, ruhig, leise, leicht; Vw.: s. un-; Q.: Mar (1172-1190), RAlex, WernhMl (FB senfteclich), Elis, PassI/II, RvEBarl; E.: s. senfte (2); W.: nhd. (ält.) sänftiglich, Adj., sanft, DW 14, 1786; L.: Lexer 191b (senfticlich), Hennig (senfteclich)</w:t>
      </w:r>
    </w:p>
    <w:p>
      <w:pPr>
        <w:pStyle w:val="Normal"/>
        <w:rPr/>
      </w:pPr>
      <w:r>
        <w:rPr>
          <w:rStyle w:val="Wrterbuchkopfzeile"/>
        </w:rPr>
        <w:t>senfticlÆche</w:t>
      </w:r>
      <w:r>
        <w:rPr>
          <w:rStyle w:val="WrterbuchStandard"/>
        </w:rPr>
        <w:t>, senfteclÆche, semfteclÆche, semfticlÆche, mhd., Adv.: nhd. leicht, bequem, gemächlich, ruhig, still, leise, langsam, sacht, mild, sanft; Vw.: s. un-; Q.: RWchr, HTrist, SHort, Ot, Tauler, Seuse, Teichn (FB senfteclÆche), Albrecht, BdN, Boner, Er (um 1185), MargW, Parz, PassI/II, ReinFu, RvEBarl, Vintl, WälGa; E.: s. senfte; W.: nhd. (ält.) sänftiglich, Adv., sanft, DW 14, 1786; L.: Lexer 191c (senfticlÆche), Hennig (senfteclÆche)</w:t>
      </w:r>
    </w:p>
    <w:p>
      <w:pPr>
        <w:pStyle w:val="Normal"/>
        <w:rPr/>
      </w:pPr>
      <w:r>
        <w:rPr>
          <w:rStyle w:val="Wrterbuchkopfzeile"/>
        </w:rPr>
        <w:t>senfticlÆchen***</w:t>
      </w:r>
      <w:r>
        <w:rPr>
          <w:rStyle w:val="WrterbuchStandard"/>
        </w:rPr>
        <w:t>, mhd., Adv.: Vw.: s. un-; E.: s. senftic</w:t>
      </w:r>
    </w:p>
    <w:p>
      <w:pPr>
        <w:pStyle w:val="Normal"/>
        <w:rPr/>
      </w:pPr>
      <w:r>
        <w:rPr>
          <w:rStyle w:val="Wrterbuchkopfzeile"/>
        </w:rPr>
        <w:t>senftigen</w:t>
      </w:r>
      <w:r>
        <w:rPr>
          <w:rStyle w:val="WrterbuchStandard"/>
        </w:rPr>
        <w:t>, sempftigen, mhd., sw. V.: nhd. besänftigen, Freude verschaffen, beruhigen, mildern, glätten; Q.: TrSilv (FB senftigen), BdN, En (1187/89), NvJer; E.: s. senfte, senften; W.: nhd. (ält.) sänftigen, sw. V., besänftigen, DW 14, 1785; L.: Hennig (senftigen)</w:t>
      </w:r>
    </w:p>
    <w:p>
      <w:pPr>
        <w:pStyle w:val="Normal"/>
        <w:rPr/>
      </w:pPr>
      <w:r>
        <w:rPr>
          <w:rStyle w:val="Wrterbuchkopfzeile"/>
        </w:rPr>
        <w:t>senftikeit</w:t>
      </w:r>
      <w:r>
        <w:rPr>
          <w:rStyle w:val="WrterbuchStandard"/>
        </w:rPr>
        <w:t>, mhd., st. F.: Vw.: s. senfticheit</w:t>
      </w:r>
    </w:p>
    <w:p>
      <w:pPr>
        <w:pStyle w:val="Normal"/>
        <w:rPr/>
      </w:pPr>
      <w:r>
        <w:rPr>
          <w:rStyle w:val="Wrterbuchkopfzeile"/>
        </w:rPr>
        <w:t>senftkorn</w:t>
      </w:r>
      <w:r>
        <w:rPr>
          <w:rStyle w:val="WrterbuchStandard"/>
        </w:rPr>
        <w:t>, mhd., st. N.: Vw.: s. senefkorn</w:t>
      </w:r>
    </w:p>
    <w:p>
      <w:pPr>
        <w:pStyle w:val="Normal"/>
        <w:rPr/>
      </w:pPr>
      <w:r>
        <w:rPr>
          <w:rStyle w:val="Wrterbuchkopfzeile"/>
        </w:rPr>
        <w:t>senftlich</w:t>
      </w:r>
      <w:r>
        <w:rPr>
          <w:rStyle w:val="WrterbuchStandard"/>
        </w:rPr>
        <w:t>, mhd., Adj.: nhd. leicht, bequem, weich, zart, sanft, sanftmütig, zahm, milde, mild, willfährig, freundlich, wohlgefällig, angenehm; Q.: HvNst (um 1300), HvBer (FB senftlich); E.: s. senfte, lich; W.: nhd. (ält.) sanftlich, Adj., sanft, DW 14, 1787; L.: Lexer 191c (senftlich)</w:t>
      </w:r>
    </w:p>
    <w:p>
      <w:pPr>
        <w:pStyle w:val="Normal"/>
        <w:rPr/>
      </w:pPr>
      <w:r>
        <w:rPr>
          <w:rStyle w:val="Wrterbuchkopfzeile"/>
        </w:rPr>
        <w:t>senftlÆcheit</w:t>
      </w:r>
      <w:r>
        <w:rPr>
          <w:rStyle w:val="WrterbuchStandard"/>
        </w:rPr>
        <w:t>, mhd., st. F.: nhd. Annehmlichkeit, Sanftmut; Q.: SchwPr (1275-1300); E.: s. senftlich, senfte; W.: nhd. DW-; L.: Lexer 191c (senftlÆcheit)</w:t>
      </w:r>
    </w:p>
    <w:p>
      <w:pPr>
        <w:pStyle w:val="Normal"/>
        <w:rPr/>
      </w:pPr>
      <w:r>
        <w:rPr>
          <w:rStyle w:val="Wrterbuchkopfzeile"/>
        </w:rPr>
        <w:t>senftmüete</w:t>
      </w:r>
      <w:r>
        <w:rPr>
          <w:rStyle w:val="WrterbuchStandard"/>
        </w:rPr>
        <w:t>, mhd., Adj.: nhd. sanftmütig; Q.: WernhMl (vor 1382) (FB senftmüete); E.: s. senfte, müete; L.: Lexer 444b (senftmüete)</w:t>
      </w:r>
    </w:p>
    <w:p>
      <w:pPr>
        <w:pStyle w:val="Normal"/>
        <w:rPr/>
      </w:pPr>
      <w:r>
        <w:rPr>
          <w:rStyle w:val="Wrterbuchkopfzeile"/>
        </w:rPr>
        <w:t>senftmüetec</w:t>
      </w:r>
      <w:r>
        <w:rPr>
          <w:rStyle w:val="WrterbuchStandard"/>
        </w:rPr>
        <w:t>, mhd., Adj.: Vw.: s. senftmüetic*</w:t>
      </w:r>
    </w:p>
    <w:p>
      <w:pPr>
        <w:pStyle w:val="Normal"/>
        <w:rPr/>
      </w:pPr>
      <w:r>
        <w:rPr>
          <w:rStyle w:val="Wrterbuchkopfzeile"/>
        </w:rPr>
        <w:t>senftmüetic*</w:t>
      </w:r>
      <w:r>
        <w:rPr>
          <w:rStyle w:val="WrterbuchStandard"/>
        </w:rPr>
        <w:t>, senftmüetec, semftmüetec, sanftmüetec, senftmüetic, sanftmüetic, senftmðtic, sanftmðtic, mhd., Adj.: nhd. sanft, milde gesinnt, sanftmütig; ÜG.: lat. mitis BrTr, STheol; Q.: Brun (1275-1276), Kreuzf, EckhIII, Parad, Hiob, JvFrst, EvA, Tauler, Seuse, Gnadenl, Schürebr (FB senftmüetec), BrTr, Köditz, MerswZM, PassI/II, Vintl; E.: s. senfte, müetic; W.: s. nhd. sanftmütig, Adj., sanftmütig, DW 14, 1787; L.: Lexer 191c (senftmüetec), Hennig (senftmüetec)</w:t>
      </w:r>
    </w:p>
    <w:p>
      <w:pPr>
        <w:pStyle w:val="Normal"/>
        <w:rPr/>
      </w:pPr>
      <w:r>
        <w:rPr>
          <w:rStyle w:val="Wrterbuchkopfzeile"/>
        </w:rPr>
        <w:t>senftmüeticheit*</w:t>
      </w:r>
      <w:r>
        <w:rPr>
          <w:rStyle w:val="WrterbuchStandard"/>
        </w:rPr>
        <w:t>, senftmüetecheit, senftmüetekeit, semftemüetkeit, semftemüetikeit, sanftmüetkeit, sanftmüetikeit, sanftmðtikeit, mhd., st. F.: nhd. Sanftmut; ÜG.: lat. mansuetudo BrTr; Q.: Berth (um 1275), SGPr, Kreuzf, Parad, Tauler, Seuse, WernhMl, Gnadenl, Schürebr (FB senftmüetecheit), BrTr, Vintl; I.: Lüs. lat. mansuetudo; E.: s. senftmüetic, heit; W.: s. nhd. Sanftmütigkeit, F., Sanftmütigkeit, DW 14, 1787; L.: Hennig (senftmüetekeit), Lexer 191c (senftmüetecheit)</w:t>
      </w:r>
    </w:p>
    <w:p>
      <w:pPr>
        <w:pStyle w:val="Normal"/>
        <w:rPr/>
      </w:pPr>
      <w:r>
        <w:rPr>
          <w:rStyle w:val="Wrterbuchkopfzeile"/>
        </w:rPr>
        <w:t>senftmüeticlich*</w:t>
      </w:r>
      <w:r>
        <w:rPr>
          <w:rStyle w:val="WrterbuchStandard"/>
        </w:rPr>
        <w:t>, senftmüeteclich, senfmüeteclich, mhd., Adj.: nhd. sanftmütig, geduldig; E.: s. senftmüetic, lich; W.: nhd. (ält.) sanftmütiglich, Adj., sanftmütig, DW 14, 1787; L.: Hennig (senftmüeteclich)</w:t>
      </w:r>
    </w:p>
    <w:p>
      <w:pPr>
        <w:pStyle w:val="Normal"/>
        <w:rPr/>
      </w:pPr>
      <w:r>
        <w:rPr>
          <w:rStyle w:val="Wrterbuchkopfzeile"/>
        </w:rPr>
        <w:t>senftmüeticlÆche*</w:t>
      </w:r>
      <w:r>
        <w:rPr>
          <w:rStyle w:val="WrterbuchStandard"/>
        </w:rPr>
        <w:t>, senftmüeteclÆche, senfmüeteclÆche, mhd., Adv.: nhd. sanftmütig, geduldig; Q.: Tauler (vor 1350), Seuse, Schürebr (FB senftmüeteclÆche), MerswZM; E.: s. senftmüeticlich*; W.: nhd. (ält.) sanftmütiglich, Adv., sanftmütig, DW 14, 1787; L.: Hennig (senftmüeteclÆche)</w:t>
      </w:r>
    </w:p>
    <w:p>
      <w:pPr>
        <w:pStyle w:val="Normal"/>
        <w:rPr/>
      </w:pPr>
      <w:r>
        <w:rPr>
          <w:rStyle w:val="Wrterbuchkopfzeile"/>
        </w:rPr>
        <w:t>senftmüetigen</w:t>
      </w:r>
      <w:r>
        <w:rPr>
          <w:rStyle w:val="WrterbuchStandard"/>
        </w:rPr>
        <w:t>, mhd., sw. V.: nhd. besänftigen; Q.: DW (1483); E.: s. senfte, senften, müetigen; W.: nhd.? (ält.) sanftmütigen, sw. V., sanftmütig machen, DW 14, 1787; L.: Lexer 192a (senftmüetigen)</w:t>
      </w:r>
    </w:p>
    <w:p>
      <w:pPr>
        <w:pStyle w:val="Normal"/>
        <w:rPr/>
      </w:pPr>
      <w:r>
        <w:rPr>
          <w:rStyle w:val="Wrterbuchkopfzeile"/>
        </w:rPr>
        <w:t>senftnisse</w:t>
      </w:r>
      <w:r>
        <w:rPr>
          <w:rStyle w:val="WrterbuchStandard"/>
        </w:rPr>
        <w:t>, senftenisse, mhd., st. F.: nhd. Linderung; E.: s. senfte, senften, nisse; W.: nhd. DW-; L.: Hennig (senftnisse)</w:t>
      </w:r>
    </w:p>
    <w:p>
      <w:pPr>
        <w:pStyle w:val="Normal"/>
        <w:rPr/>
      </w:pPr>
      <w:r>
        <w:rPr>
          <w:rStyle w:val="Wrterbuchkopfzeile"/>
        </w:rPr>
        <w:t>senftsüeze</w:t>
      </w:r>
      <w:r>
        <w:rPr>
          <w:rStyle w:val="WrterbuchStandard"/>
        </w:rPr>
        <w:t>, mhd., Adj.: nhd. wohltuend; Q.: Myst (14. Jh.); E.: s. senfte, süeze; W.: nhd. DW-; L.: Hennig (senftsüeze)</w:t>
      </w:r>
    </w:p>
    <w:p>
      <w:pPr>
        <w:pStyle w:val="Normal"/>
        <w:rPr/>
      </w:pPr>
      <w:r>
        <w:rPr>
          <w:rStyle w:val="Wrterbuchkopfzeile"/>
        </w:rPr>
        <w:t>senftunge</w:t>
      </w:r>
      <w:r>
        <w:rPr>
          <w:rStyle w:val="WrterbuchStandard"/>
        </w:rPr>
        <w:t>, semftunge, mhd., st. F., sw. F.: nhd. Erleichterung, Besänftigung, Bezähmung, Zähmung, Ruhe, ruhiges Leben, Gemächlichkeit, Annehmlichkeit; Q.: Vät (1275-1300), Tauler (st. F.) (FB senftunge), PassI/II; E.: s. senften, senfte; W.: nhd. (ält.) Sänftung, Sanftung, F., Besänftigung, DW 14, 1788; L.: Lexer 192a, Hennig (senftunge)</w:t>
      </w:r>
    </w:p>
    <w:p>
      <w:pPr>
        <w:pStyle w:val="Normal"/>
        <w:rPr/>
      </w:pPr>
      <w:r>
        <w:rPr>
          <w:rStyle w:val="Wrterbuchkopfzeile"/>
        </w:rPr>
        <w:t>senftviuht</w:t>
      </w:r>
      <w:r>
        <w:rPr>
          <w:rStyle w:val="WrterbuchStandard"/>
        </w:rPr>
        <w:t>, senftfiuht*, mhd., Adj.: nhd. angenehm feucht; E.: s. senfte, viuht; W.: nhd. DW-; L.: Hennig (senftviuht)</w:t>
      </w:r>
    </w:p>
    <w:p>
      <w:pPr>
        <w:pStyle w:val="Normal"/>
        <w:rPr/>
      </w:pPr>
      <w:r>
        <w:rPr>
          <w:rStyle w:val="Wrterbuchkopfzeile"/>
        </w:rPr>
        <w:t>senftviuhte</w:t>
      </w:r>
      <w:r>
        <w:rPr>
          <w:rStyle w:val="WrterbuchStandard"/>
        </w:rPr>
        <w:t>, senftfiuhte*, mhd., st. F.: nhd. mäßige Feuchtigkeit; E.: s. senfte, viuhte; W.: nhd. DW-; L.: Hennig (senftviuhte)</w:t>
      </w:r>
    </w:p>
    <w:p>
      <w:pPr>
        <w:pStyle w:val="Normal"/>
        <w:rPr/>
      </w:pPr>
      <w:r>
        <w:rPr>
          <w:rStyle w:val="Wrterbuchkopfzeile"/>
        </w:rPr>
        <w:t>senftwÐge</w:t>
      </w:r>
      <w:r>
        <w:rPr>
          <w:rStyle w:val="WrterbuchStandard"/>
        </w:rPr>
        <w:t>, mnd., F.: nhd. Sänfte; Q.: Nic. Gryse Laienbibel J 3 (1604); E.: s. senfte (1), wÐge (2); L.: MndHwb 3, 204 (senftwÐge)</w:t>
      </w:r>
    </w:p>
    <w:p>
      <w:pPr>
        <w:pStyle w:val="Normal"/>
        <w:rPr/>
      </w:pPr>
      <w:r>
        <w:rPr>
          <w:rStyle w:val="Wrterbuchkopfzeile"/>
        </w:rPr>
        <w:t>*seng-</w:t>
      </w:r>
      <w:r>
        <w:rPr>
          <w:rStyle w:val="WrterbuchStandard"/>
        </w:rPr>
        <w:t>, germ., V.: nhd. sengen; ne. parch (V.); RB.: ahd.; Hw.: s. *sangjan; E.: vgl. idg. *senk</w:t>
        <w:noBreakHyphen/>
        <w:t>?, V., brennen, dörren, Pokorny 907; W.: s. ahd. bisingæn* 1, sw. V. (2), sengen; L.: Falk/Torp 429</w:t>
      </w:r>
    </w:p>
    <w:p>
      <w:pPr>
        <w:pStyle w:val="Normal"/>
        <w:rPr/>
      </w:pPr>
      <w:r>
        <w:rPr>
          <w:rStyle w:val="Wrterbuchkopfzeile"/>
        </w:rPr>
        <w:t>*seng</w:t>
        <w:noBreakHyphen/>
      </w:r>
      <w:r>
        <w:rPr>
          <w:rStyle w:val="WrterbuchStandard"/>
        </w:rPr>
        <w:t>, idg., V.: nhd. heften, hängen, berühren; ne. fix (V.); RB.: Pokorny 887; Hw.: s. *seg</w:t>
        <w:noBreakHyphen/>
        <w:t xml:space="preserve"> (2); W.: s. germ. *sankila</w:t>
        <w:noBreakHyphen/>
        <w:t>, *sankilaz, st. M. (a), Sen</w:t>
        <w:softHyphen/>
        <w:t>kel, Riemen (M.) (1); ahd. senkil 12, st. M. (a), Senkel, Anker (M.) (1), Zugnetz; mhd. senkel, st. M., Senkel, Nestel, Anker (M.) (1); nhd. Senkel, M., Senkel, Schnürband, DW 16, 589</w:t>
      </w:r>
    </w:p>
    <w:p>
      <w:pPr>
        <w:pStyle w:val="Normal"/>
        <w:rPr/>
      </w:pPr>
      <w:r>
        <w:rPr>
          <w:rStyle w:val="Wrterbuchkopfzeile"/>
        </w:rPr>
        <w:t>seng-a</w:t>
      </w:r>
      <w:r>
        <w:rPr>
          <w:rStyle w:val="WrterbuchStandard"/>
        </w:rPr>
        <w:t>, afries., sw. V. (1): Vw.: s. sandz-a</w:t>
      </w:r>
    </w:p>
    <w:p>
      <w:pPr>
        <w:pStyle w:val="Normal"/>
        <w:rPr/>
      </w:pPr>
      <w:r>
        <w:rPr>
          <w:rStyle w:val="Wrterbuchkopfzeile"/>
        </w:rPr>
        <w:t>s’ng-an</w:t>
      </w:r>
      <w:r>
        <w:rPr>
          <w:rStyle w:val="WrterbuchStandard"/>
        </w:rPr>
        <w:t>, ae., sw. V. (1): nhd. sengen, anbrennen; Hw.: vgl. afries. sandza; E.: germ. *sangjan, sw. V., sengen, brennen machen; s. idg. *senk</w:t>
        <w:noBreakHyphen/>
        <w:t>?, V., brennen, dörren, Pokorny 907; L.: Hh 289</w:t>
      </w:r>
    </w:p>
    <w:p>
      <w:pPr>
        <w:pStyle w:val="Normal"/>
        <w:rPr/>
      </w:pPr>
      <w:r>
        <w:rPr>
          <w:rStyle w:val="Wrterbuchkopfzeile"/>
        </w:rPr>
        <w:t>sengÏre*</w:t>
      </w:r>
      <w:r>
        <w:rPr>
          <w:rStyle w:val="WrterbuchStandard"/>
        </w:rPr>
        <w:t>, senger, mnd., M.: nhd. Sänger, Singender, Dichter, Inhaber des Stiftskantorats, Sänger im Kirchenchor oder am Hof eines Fürsten; ÜG.: lat. cantor, blanditeus; Vw.: s. kær-, under-, v</w:t>
      </w:r>
      <w:r>
        <w:rPr>
          <w:rStyle w:val="WrterbuchStandard"/>
          <w:rFonts w:cs="Microsoft Sans Serif" w:ascii="Microsoft Sans Serif" w:hAnsi="Microsoft Sans Serif"/>
        </w:rPr>
        <w:t>ȫ</w:t>
      </w:r>
      <w:r>
        <w:rPr>
          <w:rStyle w:val="WrterbuchStandard"/>
          <w:rFonts w:cs="Times German"/>
        </w:rPr>
        <w:t>r-; Hw.: s. singÏre; I.: Lüs. lat. cantor; E.: s. singen; L.: MndHwb 3</w:t>
      </w:r>
      <w:r>
        <w:rPr>
          <w:rStyle w:val="WrterbuchStandard"/>
        </w:rPr>
        <w:t>, 204 (senger), Lü 345a (senger); Son.: langes ö</w:t>
      </w:r>
    </w:p>
    <w:p>
      <w:pPr>
        <w:pStyle w:val="Normal"/>
        <w:rPr/>
      </w:pPr>
      <w:r>
        <w:rPr>
          <w:rStyle w:val="Wrterbuchkopfzeile"/>
        </w:rPr>
        <w:t>sengÏre</w:t>
      </w:r>
      <w:r>
        <w:rPr>
          <w:rStyle w:val="WrterbuchStandard"/>
        </w:rPr>
        <w:t>, senger, mhd., st. M.: nhd. Sänger, Dichter, Kantor; Vw.: s. meister-*, minne-*, vore-*; Q.: Herb (1190-1200), Kolm, Neidh, Urk; E.: ahd. sangõri* 12, st. M. (ja), Sänger, Vorsänger; s. singan; W.: nhd. Sänger, M., Sänger, DW 14, 1790; L.: Lexer 192a (senger), Hennig (sengÏre), WMU (senger 134 [1270] 56 Bel.)</w:t>
      </w:r>
    </w:p>
    <w:p>
      <w:pPr>
        <w:pStyle w:val="Normal"/>
        <w:rPr/>
      </w:pPr>
      <w:r>
        <w:rPr>
          <w:rStyle w:val="Wrterbuchkopfzeile"/>
        </w:rPr>
        <w:t>sengÏremeister*</w:t>
      </w:r>
      <w:r>
        <w:rPr>
          <w:rStyle w:val="WrterbuchStandard"/>
        </w:rPr>
        <w:t>, sengermeister, mhd., st. M.: nhd. »Sängermeister«, Kantor, Musiker; Hw.: s. singermeister; Q.: Kolm (um 1460); E.: s. sengÏre, meister; W.: nhd. (ält.) Sängermeister, M., Kantor, DW 14, 1791; L.: Lexer 192a (sengermeister)</w:t>
      </w:r>
    </w:p>
    <w:p>
      <w:pPr>
        <w:pStyle w:val="Normal"/>
        <w:rPr/>
      </w:pPr>
      <w:r>
        <w:rPr>
          <w:rStyle w:val="Wrterbuchkopfzeile"/>
        </w:rPr>
        <w:t>sengÏrÆe*</w:t>
      </w:r>
      <w:r>
        <w:rPr>
          <w:rStyle w:val="WrterbuchStandard"/>
        </w:rPr>
        <w:t>, sengerÆe, mnd., F.: nhd. »Sängerei«?, Kantorei; E.: s. sengÏre; L.: MndHwb 3, 204 (sengerîe)</w:t>
      </w:r>
    </w:p>
    <w:p>
      <w:pPr>
        <w:pStyle w:val="Normal"/>
        <w:rPr/>
      </w:pPr>
      <w:r>
        <w:rPr>
          <w:rStyle w:val="Wrterbuchkopfzeile"/>
        </w:rPr>
        <w:t>sengÏrinne*</w:t>
      </w:r>
      <w:r>
        <w:rPr>
          <w:rStyle w:val="WrterbuchStandard"/>
        </w:rPr>
        <w:t>, sengerinne, sengerin, mhd., st. F.: nhd. Sängerin; Q.: Stagel (FB sengerinne), RvEBarl (1225-1230), Urk; E.: s. sengÏre; W.: nhd. Sängerin, F., Sängerin, DW 14, 1791; R.: oberste sengerinne: nhd. Vorsängerin; L.: Lexer 444b (sengerinne), Hennig (sengerin), WMU (sengerinne 354 [1278] 2 Bel.)</w:t>
      </w:r>
    </w:p>
    <w:p>
      <w:pPr>
        <w:pStyle w:val="Normal"/>
        <w:rPr/>
      </w:pPr>
      <w:r>
        <w:rPr>
          <w:rStyle w:val="Wrterbuchkopfzeile"/>
        </w:rPr>
        <w:t>sengÏrisch***</w:t>
      </w:r>
      <w:r>
        <w:rPr>
          <w:rStyle w:val="WrterbuchStandard"/>
        </w:rPr>
        <w:t>, mnd., Adj.: nhd. Gesang betreffend; Hw.: s. sengÏrische; E.: s. sengÏre, isch</w:t>
      </w:r>
    </w:p>
    <w:p>
      <w:pPr>
        <w:pStyle w:val="Normal"/>
        <w:rPr/>
      </w:pPr>
      <w:r>
        <w:rPr>
          <w:rStyle w:val="Wrterbuchkopfzeile"/>
        </w:rPr>
        <w:t>sengÏrische*</w:t>
      </w:r>
      <w:r>
        <w:rPr>
          <w:rStyle w:val="WrterbuchStandard"/>
        </w:rPr>
        <w:t>, sengersche, mnd., F.: nhd. Sängerin; Hw.: s. sengÏrisch; E.: s. sengÏrisch; L.: MndHwb 3, 204 (sengersche)</w:t>
      </w:r>
    </w:p>
    <w:p>
      <w:pPr>
        <w:pStyle w:val="Normal"/>
        <w:rPr/>
      </w:pPr>
      <w:r>
        <w:rPr>
          <w:rStyle w:val="Wrterbuchkopfzeile"/>
        </w:rPr>
        <w:t>senge</w:t>
      </w:r>
      <w:r>
        <w:rPr>
          <w:rStyle w:val="WrterbuchStandard"/>
          <w:b/>
        </w:rPr>
        <w:t xml:space="preserve"> (2)</w:t>
      </w:r>
      <w:r>
        <w:rPr>
          <w:rStyle w:val="WrterbuchStandard"/>
        </w:rPr>
        <w:t>, mhd., st. F.: nhd. »Senge«, Trockenheit, Dürre; E.: s. sengen; W.: nhd. (ält.) Senge, F., Brand, Röte der Reben, DW 16, 584; L.: Lexer 192a (senge)</w:t>
      </w:r>
    </w:p>
    <w:p>
      <w:pPr>
        <w:pStyle w:val="Normal"/>
        <w:rPr/>
      </w:pPr>
      <w:r>
        <w:rPr>
          <w:rStyle w:val="Wrterbuchkopfzeile"/>
        </w:rPr>
        <w:t>senge*?</w:t>
      </w:r>
      <w:r>
        <w:rPr>
          <w:rStyle w:val="WrterbuchStandard"/>
          <w:b/>
        </w:rPr>
        <w:t xml:space="preserve"> 1</w:t>
      </w:r>
      <w:r>
        <w:rPr>
          <w:rStyle w:val="WrterbuchStandard"/>
        </w:rPr>
        <w:t>, ahd., Adv.: nhd. durchaus, ganz und gar; ne. entirely, through and through; ÜG.: lat. prorsus (Adv.) Gl; Q.: Gl (3. Viertel 9. Jh.)</w:t>
      </w:r>
    </w:p>
    <w:p>
      <w:pPr>
        <w:pStyle w:val="Normal"/>
        <w:rPr/>
      </w:pPr>
      <w:r>
        <w:rPr>
          <w:rStyle w:val="Wrterbuchkopfzeile"/>
        </w:rPr>
        <w:t>senge</w:t>
      </w:r>
      <w:r>
        <w:rPr>
          <w:rStyle w:val="WrterbuchStandard"/>
          <w:b/>
        </w:rPr>
        <w:t xml:space="preserve"> (1)</w:t>
      </w:r>
      <w:r>
        <w:rPr>
          <w:rStyle w:val="WrterbuchStandard"/>
        </w:rPr>
        <w:t>, mhd., Adj.: nhd. schnittreif; E.: s. sengen; L.: Lexer 192a (senge)</w:t>
      </w:r>
    </w:p>
    <w:p>
      <w:pPr>
        <w:pStyle w:val="Normal"/>
        <w:rPr/>
      </w:pPr>
      <w:r>
        <w:rPr>
          <w:rStyle w:val="Wrterbuchkopfzeile"/>
        </w:rPr>
        <w:t>senge</w:t>
      </w:r>
      <w:r>
        <w:rPr>
          <w:rStyle w:val="WrterbuchStandard"/>
        </w:rPr>
        <w:t>, mnd., N.: nhd. Gesang; Vw.: s. ge-; Hw.: s. sengete; E.: s. singen; L.: MndHwb 3, 204 (senge), Lü 345a (senge)</w:t>
      </w:r>
    </w:p>
    <w:p>
      <w:pPr>
        <w:pStyle w:val="Normal"/>
        <w:rPr/>
      </w:pPr>
      <w:r>
        <w:rPr>
          <w:rStyle w:val="Wrterbuchkopfzeile"/>
        </w:rPr>
        <w:t>sengebæk</w:t>
      </w:r>
      <w:r>
        <w:rPr>
          <w:rStyle w:val="WrterbuchStandard"/>
        </w:rPr>
        <w:t>, mnd., N.: nhd. Gesangbuch; E.: s. senge, bæk (2); L.: MndHwb 3, 204 (sengebôk)</w:t>
      </w:r>
    </w:p>
    <w:p>
      <w:pPr>
        <w:pStyle w:val="Normal"/>
        <w:rPr/>
      </w:pPr>
      <w:r>
        <w:rPr>
          <w:rStyle w:val="Wrterbuchkopfzeile"/>
        </w:rPr>
        <w:t>sengel</w:t>
      </w:r>
      <w:r>
        <w:rPr>
          <w:rStyle w:val="WrterbuchStandard"/>
          <w:b/>
        </w:rPr>
        <w:t xml:space="preserve"> (2)</w:t>
      </w:r>
      <w:r>
        <w:rPr>
          <w:rStyle w:val="WrterbuchStandard"/>
        </w:rPr>
        <w:t>, mhd., st. N.: nhd. Zunder (?); Q.: SHort (nach 1298) (FB sengel); E.: s. sengen; W.: nhd. DW-</w:t>
      </w:r>
    </w:p>
    <w:p>
      <w:pPr>
        <w:pStyle w:val="Normal"/>
        <w:rPr/>
      </w:pPr>
      <w:r>
        <w:rPr>
          <w:rStyle w:val="Wrterbuchkopfzeile"/>
        </w:rPr>
        <w:t>sengel</w:t>
      </w:r>
      <w:r>
        <w:rPr>
          <w:rStyle w:val="WrterbuchStandard"/>
          <w:b/>
        </w:rPr>
        <w:t xml:space="preserve"> (1)</w:t>
      </w:r>
      <w:r>
        <w:rPr>
          <w:rStyle w:val="WrterbuchStandard"/>
        </w:rPr>
        <w:t>, mhd., st. M.: nhd. Sänger; Q.: BdN (1348/50); E.: s. sengÏre, sanc; W.: nhd. DW-; L.: Lexer 192a, Hennig (sengel)</w:t>
      </w:r>
    </w:p>
    <w:p>
      <w:pPr>
        <w:pStyle w:val="Normal"/>
        <w:rPr/>
      </w:pPr>
      <w:r>
        <w:rPr>
          <w:rStyle w:val="Wrterbuchkopfzeile"/>
        </w:rPr>
        <w:t>sengelen*</w:t>
      </w:r>
      <w:r>
        <w:rPr>
          <w:rStyle w:val="WrterbuchStandard"/>
        </w:rPr>
        <w:t>, sengeln, mhd., sw. V.: nhd. säuseln, flöten; Q.: Ring (1408/10); E.: s. sengel; L.: Hennig (sengeln)</w:t>
      </w:r>
    </w:p>
    <w:p>
      <w:pPr>
        <w:pStyle w:val="Normal"/>
        <w:rPr/>
      </w:pPr>
      <w:r>
        <w:rPr>
          <w:rStyle w:val="Wrterbuchkopfzeile"/>
        </w:rPr>
        <w:t>sengeln</w:t>
      </w:r>
      <w:r>
        <w:rPr>
          <w:rStyle w:val="WrterbuchStandard"/>
        </w:rPr>
        <w:t>, mhd., sw. V.: Vw.: s. sengelen*</w:t>
      </w:r>
    </w:p>
    <w:p>
      <w:pPr>
        <w:pStyle w:val="Normal"/>
        <w:rPr/>
      </w:pPr>
      <w:r>
        <w:rPr>
          <w:rStyle w:val="Wrterbuchkopfzeile"/>
        </w:rPr>
        <w:t>sengen</w:t>
      </w:r>
      <w:r>
        <w:rPr>
          <w:rStyle w:val="WrterbuchStandard"/>
        </w:rPr>
        <w:t>, mnd., sw. V.: nhd. sengen, durch Abbrennen von Haaren säubern, brennen, in Brand setzen, niederbrennen, abbrennen; ÜG.: lat. cremare, torrere; Vw.: s. af-, be-, vor-; E.: s. mhd. sengen, sw. V., sengen, anzünden, verbrennen; s. ahd. sungalunga* 1, st. F. (æ), Versengung; germ. *sangjan, sw. V., sengen, brennen machen; idg. *senk</w:t>
        <w:noBreakHyphen/>
        <w:t>?, V., brennen, dörren, Pokorny 907; L.: MndHwb 3, 204 (sengen), Lü 345a (sengen)</w:t>
      </w:r>
    </w:p>
    <w:p>
      <w:pPr>
        <w:pStyle w:val="Normal"/>
        <w:rPr/>
      </w:pPr>
      <w:r>
        <w:rPr>
          <w:rStyle w:val="Wrterbuchkopfzeile"/>
        </w:rPr>
        <w:t>sengen</w:t>
      </w:r>
      <w:r>
        <w:rPr>
          <w:rStyle w:val="WrterbuchStandard"/>
        </w:rPr>
        <w:t>, mhd., sw. V.: nhd. knistern machen, sengen, anzünden, verbrennen, brennen; Vw.: s. abe-, ane</w:t>
        <w:noBreakHyphen/>
        <w:t>*, be-, durch</w:t>
        <w:noBreakHyphen/>
        <w:t>; Q.: Ot (FB sengen), BdN, Elis (um 1300), NvJer; E.: s. ahd. sungalunga* 1, st. F. (æ), Versengung; germ. *sangjan, sw. V., sengen, brennen machen; idg. *senk</w:t>
        <w:noBreakHyphen/>
        <w:t>?, V., brennen, dörren, Pokorny 907; W.: nhd. sengen, sw. V., sengen, ansengen, DW 16, 585; L.: Lexer 192a (sengen), Hennig (sengen)</w:t>
      </w:r>
    </w:p>
    <w:p>
      <w:pPr>
        <w:pStyle w:val="Normal"/>
        <w:rPr/>
      </w:pPr>
      <w:r>
        <w:rPr>
          <w:rStyle w:val="Wrterbuchkopfzeile"/>
        </w:rPr>
        <w:t>*sengÐn?</w:t>
      </w:r>
      <w:r>
        <w:rPr>
          <w:rStyle w:val="WrterbuchStandard"/>
        </w:rPr>
        <w:t>, ahd., sw. V. (3): Vw.: s. bi</w:t>
        <w:noBreakHyphen/>
      </w:r>
    </w:p>
    <w:p>
      <w:pPr>
        <w:pStyle w:val="Normal"/>
        <w:rPr/>
      </w:pPr>
      <w:r>
        <w:rPr>
          <w:rStyle w:val="Wrterbuchkopfzeile"/>
        </w:rPr>
        <w:t>senger</w:t>
      </w:r>
      <w:r>
        <w:rPr>
          <w:rStyle w:val="WrterbuchStandard"/>
        </w:rPr>
        <w:t>, mnd., M.: Vw.: s. sengÏre; L.: Lü 345a (senger)</w:t>
      </w:r>
    </w:p>
    <w:p>
      <w:pPr>
        <w:pStyle w:val="Normal"/>
        <w:rPr/>
      </w:pPr>
      <w:r>
        <w:rPr>
          <w:rStyle w:val="Wrterbuchkopfzeile"/>
        </w:rPr>
        <w:t>senger</w:t>
      </w:r>
      <w:r>
        <w:rPr>
          <w:rStyle w:val="WrterbuchStandard"/>
        </w:rPr>
        <w:t>, mhd., st. M.: Vw.: s. sengÏre</w:t>
      </w:r>
    </w:p>
    <w:p>
      <w:pPr>
        <w:pStyle w:val="Normal"/>
        <w:rPr/>
      </w:pPr>
      <w:r>
        <w:rPr>
          <w:rStyle w:val="Wrterbuchkopfzeile"/>
        </w:rPr>
        <w:t>sengerÆe</w:t>
      </w:r>
      <w:r>
        <w:rPr>
          <w:rStyle w:val="WrterbuchStandard"/>
        </w:rPr>
        <w:t>, mhd., st. F.: nhd. »Sängerei«, Kantoramt, Kantorpfründe; Q.: RqvII (FB sengerÆe), Lexer (1483); E.: s. sengÏre; W.: s. nhd. (ält.) Sängerei, F., Kantoramt, DW 14, 1791; L.: Lexer 192a (sengerÆe)</w:t>
      </w:r>
    </w:p>
    <w:p>
      <w:pPr>
        <w:pStyle w:val="Normal"/>
        <w:rPr/>
      </w:pPr>
      <w:r>
        <w:rPr>
          <w:rStyle w:val="Wrterbuchkopfzeile"/>
        </w:rPr>
        <w:t>sengerinne</w:t>
      </w:r>
      <w:r>
        <w:rPr>
          <w:rStyle w:val="WrterbuchStandard"/>
        </w:rPr>
        <w:t>, mhd., st. F.: Vw.: s. sengÏrinne</w:t>
      </w:r>
    </w:p>
    <w:p>
      <w:pPr>
        <w:pStyle w:val="Normal"/>
        <w:rPr/>
      </w:pPr>
      <w:r>
        <w:rPr>
          <w:rStyle w:val="Wrterbuchkopfzeile"/>
        </w:rPr>
        <w:t>sengermeister</w:t>
      </w:r>
      <w:r>
        <w:rPr>
          <w:rStyle w:val="WrterbuchStandard"/>
        </w:rPr>
        <w:t>, mhd., st. M.: Vw.: s. sengÏremeister*</w:t>
      </w:r>
    </w:p>
    <w:p>
      <w:pPr>
        <w:pStyle w:val="Normal"/>
        <w:rPr/>
      </w:pPr>
      <w:r>
        <w:rPr>
          <w:rStyle w:val="Wrterbuchkopfzeile"/>
        </w:rPr>
        <w:t>sengete***</w:t>
      </w:r>
      <w:r>
        <w:rPr>
          <w:rStyle w:val="WrterbuchStandard"/>
        </w:rPr>
        <w:t>, mnd., N.: nhd. Gesang; Vw.: s. ge-; Hw.: s. senge; E.: s. singen</w:t>
      </w:r>
    </w:p>
    <w:p>
      <w:pPr>
        <w:pStyle w:val="Normal"/>
        <w:rPr/>
      </w:pPr>
      <w:r>
        <w:rPr>
          <w:rStyle w:val="Wrterbuchkopfzeile"/>
        </w:rPr>
        <w:t>sengse</w:t>
      </w:r>
      <w:r>
        <w:rPr>
          <w:rStyle w:val="WrterbuchStandard"/>
        </w:rPr>
        <w:t>, mhd., st. F., sw. F.: Vw.: s. segense</w:t>
      </w:r>
    </w:p>
    <w:p>
      <w:pPr>
        <w:pStyle w:val="Normal"/>
        <w:rPr/>
      </w:pPr>
      <w:r>
        <w:rPr>
          <w:rStyle w:val="Wrterbuchkopfzeile"/>
        </w:rPr>
        <w:t>*sengÝ-?</w:t>
      </w:r>
      <w:r>
        <w:rPr>
          <w:rStyle w:val="WrterbuchStandard"/>
        </w:rPr>
        <w:t>, idg., V.: nhd. fallen, sinken; ne. fall (V.), sink (V.); RB.: Pokorny 906 (1576/48), arm., gr., germ.; W.: gr. ˜£fqh (heáphthõ), V. (3. Pers. Sg. Imp.), sank, fiel; W.: germ. *senkwan, *sinkwan, st. V., sinken; got. sigq</w:t>
        <w:noBreakHyphen/>
        <w:t>an* 2, st. V. (3, 1), sinken (, Lehmann S54); W.: germ. *senkwan, *sinkwan, st. V., sinken; an. skk-va (1), st. V. (3a), sinken; W.: germ. *senkwan, *sinkwan, st. V., sinken; ae. sinc-an, st. V. (3a), sinken, versinken, abführen; W.: germ. *senkwan, *sinkwan, st. V., sinken; afries. sink-a 1 und häufiger?, st. V. (3a), sinken; W.: germ. *senkwan, *sinkwan, st. V., sinken; as. sink-an 4, st. V. (3a), sinken; W.: germ. *senkwan, *sinkwan, st. V., sin</w:t>
        <w:softHyphen/>
        <w:t>ken; ahd. sinkan 13, sincan*, st. V. (3a), sinken, sich niederlassen, versinken; mhd. sinken, st. V., sinken, untersinken, einen Schacht in die Tiefe richten; nhd. sinken, st. V., sinken, DW 16, 1097; W.: s. germ. *bisenkwan, st. V., versinken, untergehen; as. bi</w:t>
        <w:noBreakHyphen/>
        <w:t>sink</w:t>
        <w:noBreakHyphen/>
        <w:t>an* 2, st. V. (3a), vergehen, untersinken; W.: s. germ. *bisenkwan, st. V., versinken, untergehen; as. bi</w:t>
        <w:noBreakHyphen/>
        <w:t>sink</w:t>
        <w:noBreakHyphen/>
        <w:t>on* 2, sw. V. (2), vergehen, versenken; W.: s. germ. *gasenkwan, *gasinkwan, st. V., sinken, versin</w:t>
        <w:softHyphen/>
        <w:t>ken; ahd. gisinkan* 3, gisincan*, st. V. (3a), sin</w:t>
        <w:softHyphen/>
        <w:t>ken, sich niederlassen, niedersinken; W.: s. germ. *sankwjan, sw. V., senken; an. skk-va (2), sw. V. (1), versenken; W.: s. germ. *sankwjan, sw. V., senken; ae. s’nc-an, sw. V. (1), senken, versenken, ertränken; W.: s. germ. *sankwjan, sw. V., senken; afries. sanz-a 1, senz-a, sank-a, senk-a, sw. V. (1), versenken; W.: s. germ. *sankwjan, sw. V., senken; anfrk. *senk-en?, sw. V. (1), senken; W.: s. germ. *sankwjan, sw. V., senken; as. s’nk-ian* 1, sw. V. (1a), versenken; W.: s. germ. *sankwjan, sw. V., senken; ahd. senken* 2, sw. V. (1a), senken, sinken lassen; mhd. senken, sw. V., senken, nieder</w:t>
        <w:softHyphen/>
        <w:t>lassen, zuwenden; nhd. senken, sw. V., senken, sinken machen, DW 16, 591; W.: vgl. germ. *sankwa</w:t>
        <w:noBreakHyphen/>
        <w:t>, *sankwam, st. N. (a), Untergang, Versenkung; got. saggq</w:t>
        <w:noBreakHyphen/>
        <w:t>s* 1, sagq*, st. M. (a), Untergang, Westen; Versenkung; W.: vgl. germ. *sankwa</w:t>
        <w:noBreakHyphen/>
        <w:t>, *sankwam, st. N. (a), Untergang; Versenkung; an. skk, st. N. (a), Gold, Schatz; W.: vgl. germ. *sinhti</w:t>
        <w:noBreakHyphen/>
        <w:t>, *sinhtiz, Adj., sumpfig, seicht; as. *sÆk?, st. N. (a), Wasserlauf, Sumpf</w:t>
      </w:r>
    </w:p>
    <w:p>
      <w:pPr>
        <w:pStyle w:val="Normal"/>
        <w:rPr/>
      </w:pPr>
      <w:r>
        <w:rPr>
          <w:rStyle w:val="Wrterbuchkopfzeile"/>
        </w:rPr>
        <w:t>*sengÝh-</w:t>
      </w:r>
      <w:r>
        <w:rPr>
          <w:rStyle w:val="WrterbuchStandard"/>
        </w:rPr>
        <w:t>, idg., V.: nhd. singen, sprechen; ne. sing (V.); RB.: Pokorny 906 (1577/49), ind., gr., kelt., germ.; Hw.: s. *songÝhos, *¨ens</w:t>
        <w:noBreakHyphen/>
        <w:t xml:space="preserve"> (?); W.: s. gr. Ñmf» (omph›), F., Stimme, Rede, Wort; W.: vgl. gr. panomfa‹oj (panomphaios), M., Allkünder (Beiname des Zeus); W.: germ. *sengwan, st. V., singen; got. siggw</w:t>
        <w:noBreakHyphen/>
        <w:t>an 6, krimgot. singhen, st. V. (3,1), singen, vorlesen, rezitieren (, Lehmann S51); W.: germ. *sengwan, *singwan, st. V., singen; an. syng-ja, syng-va, st. V. (3a), singen; W.: germ. *sengwan, *singwan, st. V., singen; ae. sing-an, st. V. (3a), singen, krähen, lesen (V.) (1), erzählen; W.: germ. *sengwan, *singwan, st. V., singen; afries. siung-a 6, siong-a, sing-a, st. V. (3a), singen; W.: germ. *sengwan, *singwan, st. V., singen; anfrk. sing-an* 12, st. V. (3a), singen; W.: germ. *sengwan, *singwan, st. V., singen; as. sing-an 3, st. V. (3a), singen; W.: germ. *sengwan, *singwan, st. V., singen; ahd. singan 285, st. V. (3a), singen, klingen, jauchzen; mhd. singen, st. V., singen, dichten (V.) (1), frohlocken; nhd. singen, st. V., singen, DW 16, 1067; W.: s. germ. *bisengwan, st. V., besingen; ae. be-sing-an, st. V. (3a), singen, besingen; W.: s. germ. *bisengwan, st. V., besingen; afries. bi</w:t>
        <w:noBreakHyphen/>
        <w:t>siung-a* 1, bi-sing-a, st. V. (3a), »besingen«, Messe lesen; W.: s. germ. *bisengwan, st. V., besingen; ahd. bisingan* 5, st. V. (3a), besingen, verkünden; mhd. besingen, st. V., ansingen; nhd. be</w:t>
        <w:softHyphen/>
        <w:t>singen, st. V., besingen, DW 1, 1621; W.: s. germ. *gasengwan, st. V., singen; ahd. gisingan* 6, st. V. (3a), singen, klingen, tö</w:t>
        <w:softHyphen/>
        <w:t>nen; mhd. gesingen, st. V., in einem Lied sagen; nhd. (ält.) gesingen, st. V., (verstärktes) singen, DW 5, 4117; W.: s. germ. *uzsengwan, st. V., singen, vorlesen; got. us-siggw-an* 9, st. V. (3), vorlesen, rezitie</w:t>
        <w:softHyphen/>
        <w:t>ren; W.: s. germ. *uzsengwan, st. V., singen, vor</w:t>
        <w:softHyphen/>
        <w:t>lesen; ahd. irsingan* 2, st. V. (3a), singen, ver</w:t>
        <w:softHyphen/>
        <w:t>künden, vorlesen; mhd. ersingen, st. V., durch Singen erwerben; nhd. ersingen, st. V., »ersingen«, singend erreichen, DW 3, 985; W.: vgl. germ. *sangwa</w:t>
        <w:noBreakHyphen/>
        <w:t>, *sangwaz, st. M. (a), Sang, Gesang; got. saggw</w:t>
        <w:noBreakHyphen/>
        <w:t>s* 4, st. M. (i), Gesang, Musik; W.: vgl. germ. *sangwa</w:t>
        <w:noBreakHyphen/>
        <w:t>, *sangwaz, st. M. (a), Sang, Gesang; an. s‡ng-r, st. M. (a), Gesang, Musik, Gottesdienst; W.: vgl. germ. *sangwa</w:t>
        <w:noBreakHyphen/>
        <w:t>, *sangwaz, st. M. (a), Sang, Gesang; ae. sang (1), song, st. M. (a), Geräusch (N.) (1), Gesang, Lied; W.: vgl. germ. *sangwa</w:t>
        <w:noBreakHyphen/>
        <w:t>, *sangwaz, st. M. (a), Sang, Gesang; afries. sang 2, song, st. M. (a), Gesang; W.: vgl. germ. *sangwa</w:t>
        <w:noBreakHyphen/>
        <w:t>, *sangwaz, st. M. (a), Sang, Gesang; anfrk. sang 2, st. M. (a)., Gesang, Lied; W.: vgl. germ. *sangwa</w:t>
        <w:noBreakHyphen/>
        <w:t>, *sangwaz, st. M. (a), Sang, Gesang; as. sang* 2, st. M. (a), Gesang, Lied; W.: vgl. germ. *sangwa</w:t>
        <w:noBreakHyphen/>
        <w:t>, *sangwaz, st. M. (a), Sang, Ge</w:t>
        <w:softHyphen/>
        <w:t>sang; ahd. sang 111, st. M. (a), st. N. (a), Gesang, Lied, Klang, Singen, Canticum, Antiphon, Melo</w:t>
        <w:softHyphen/>
        <w:t>die; mhd. sanc, st. N., st. M., Gesang, Musik</w:t>
      </w:r>
    </w:p>
    <w:p>
      <w:pPr>
        <w:pStyle w:val="Normal"/>
        <w:rPr/>
      </w:pPr>
      <w:r>
        <w:rPr>
          <w:rStyle w:val="Wrterbuchkopfzeile"/>
        </w:rPr>
        <w:t>*sengunga?</w:t>
      </w:r>
      <w:r>
        <w:rPr>
          <w:rStyle w:val="WrterbuchStandard"/>
        </w:rPr>
        <w:t>, ahd., (st. F.) (æ): Vw.: s. bi</w:t>
        <w:noBreakHyphen/>
      </w:r>
    </w:p>
    <w:p>
      <w:pPr>
        <w:pStyle w:val="Normal"/>
        <w:rPr/>
      </w:pPr>
      <w:r>
        <w:rPr>
          <w:rStyle w:val="Wrterbuchkopfzeile"/>
        </w:rPr>
        <w:t>*sengwan</w:t>
      </w:r>
      <w:r>
        <w:rPr>
          <w:rStyle w:val="WrterbuchStandard"/>
        </w:rPr>
        <w:t>, *singwan, germ., st. V.: nhd. singen; ne. sing; RB.: got., an., ae., afries., anfrk., as., ahd.; Vw.: s. *bi</w:t>
        <w:noBreakHyphen/>
        <w:t>, *ga</w:t>
        <w:noBreakHyphen/>
        <w:t>, *uz</w:t>
        <w:noBreakHyphen/>
        <w:t>; Q.: PN (5. Jh.)?; E.: idg. *sengÝh-, V., singen, sprechen, Pokorny 906; W.: got. siggw-an 6, krimgot. singhen, st. V. (3,1), singen, vorlesen, rezitieren (, Lehmann S51); W.: an. syng-ja, syng-va, st. V. (3a), singen; W.: ae. sing-an, st. V. (3a), singen, krähen, lesen (V.) (1), erzählen, tönen, klingen; W.: afries. siung-a 6, sing-a, st. V. (3a), singen; saterl. sjonga, V., singen; W.: anfrk. sing-an* 12, sing-on, st. V. (3a), singen; W.: as. sing-an 3, st. V. (3a), singen; mnd. singen, st. V., feierlich vortragen, singen; W.: ahd. singan 285, st. V. (3a), singen, klingen, jauchzen, krähen; mhd. singen, st. V., singen, dichten (V.) (1), frohlocken; nhd. singen, st. V., singen, DW 16, 1067; L.: Falk/Torp 429, Seebold 392, Kluge s. u. singen; Son.: Förstemann, Altdeutsches Namenbuch, Erster Band, Personennamen, 2. A. 1900, 1338 (Singerich?), Schönfeld, Wörterbuch der altgermanischen Personen- und Völkernamen, 1911, 208 (Singerichus?)</w:t>
      </w:r>
    </w:p>
    <w:p>
      <w:pPr>
        <w:pStyle w:val="Normal"/>
        <w:rPr/>
      </w:pPr>
      <w:r>
        <w:rPr>
          <w:rStyle w:val="Wrterbuchkopfzeile"/>
        </w:rPr>
        <w:t>*senhta-</w:t>
      </w:r>
      <w:r>
        <w:rPr>
          <w:rStyle w:val="WrterbuchStandard"/>
        </w:rPr>
        <w:t>, *senhtaz, *senhtja</w:t>
        <w:noBreakHyphen/>
        <w:t>, *senhtjaz, *sinhti</w:t>
        <w:noBreakHyphen/>
        <w:t>, *sinhtiz, germ., Adj.: nhd. sumpfig, seicht, versickernd; ne. muddy, shallow; RB.: ae., afries., as., mhd.; E.: s. idg. *sek- (1), V., rinnen, versiegen, sich senken, Pokorny 894; W.: ae. sÆh-t-e, Adj., sumpfig; W.: afries. sÆ (2) 1?, Sb., Moor; W.: s. as. *sÆk?, st. N. (a), Wasserlauf, Sumpf; mnd. sÆk, M., N., wasserhaltiger Grund, Tümpel; W.: mhd. sÆht, Adj., seicht, flach, dünn, dürftig; nhd. seicht, Adj., seicht; L.: Falk/Torp 429, Heidermanns 479</w:t>
      </w:r>
    </w:p>
    <w:p>
      <w:pPr>
        <w:pStyle w:val="Normal"/>
        <w:rPr/>
      </w:pPr>
      <w:r>
        <w:rPr>
          <w:rStyle w:val="Wrterbuchkopfzeile"/>
        </w:rPr>
        <w:t>*senhtja</w:t>
        <w:noBreakHyphen/>
      </w:r>
      <w:r>
        <w:rPr>
          <w:rStyle w:val="WrterbuchStandard"/>
        </w:rPr>
        <w:t>, *senhtjaz, germ., Adj.: Vw.: s. *senhta</w:t>
        <w:noBreakHyphen/>
      </w:r>
    </w:p>
    <w:p>
      <w:pPr>
        <w:pStyle w:val="Normal"/>
        <w:rPr/>
      </w:pPr>
      <w:r>
        <w:rPr>
          <w:rStyle w:val="Wrterbuchkopfzeile"/>
        </w:rPr>
        <w:t>*seni-</w:t>
      </w:r>
      <w:r>
        <w:rPr>
          <w:rStyle w:val="WrterbuchStandard"/>
        </w:rPr>
        <w:t>, *senu</w:t>
        <w:noBreakHyphen/>
        <w:t>, *seni</w:t>
        <w:noBreakHyphen/>
        <w:t>, *s¤ter</w:t>
        <w:noBreakHyphen/>
        <w:t>, idg., Präp., Adv., Konj.: nhd. für sich, abgesondert; ne. for oneself; RB.: Pokorny 907 (1578/50), ind., iran., gr., ital., kelt., germ., slaw., toch.; Hw.: s. *se</w:t>
        <w:noBreakHyphen/>
        <w:t>; E.: s. *se</w:t>
        <w:noBreakHyphen/>
        <w:t>; W.: s. gr. ¥ter (áter), Präp., außer, ohne; W.: germ. *sin-?, Adj., immer, umfassend; as. *sin?, Adj., beständig; W.: s. germ. *sundara</w:t>
        <w:noBreakHyphen/>
        <w:t>, *sundaraz, *sundra</w:t>
        <w:noBreakHyphen/>
        <w:t>, *sundraz, Adj., abgesondert, abseits; got. sun</w:t>
        <w:noBreakHyphen/>
        <w:t>dr</w:t>
        <w:noBreakHyphen/>
        <w:t>æ 10, Adv., abgesondert, besonders, allein (, Lehmann S161); W.: s. germ. *sundara</w:t>
        <w:noBreakHyphen/>
        <w:t>, *sundaraz, *sundra</w:t>
        <w:noBreakHyphen/>
        <w:t>, *sundraz, Adj., abgesondert, abseits; an. sund-r, Adj., entzwei, gesondert; W.: s. germ. *sundara</w:t>
        <w:noBreakHyphen/>
        <w:t>, *sundaraz, *sundra</w:t>
        <w:noBreakHyphen/>
        <w:t>, *sundraz, Adj., abgesondert, abseitig; ae. sun-d-er, syn-d-er, sun-d-or, Adv., besonders, getrennt, abgesondert; W.: s. germ. *sundara</w:t>
        <w:noBreakHyphen/>
        <w:t>, *sundaraz, *sundra</w:t>
        <w:noBreakHyphen/>
        <w:t>, *sundraz, Adj., abgesondert, abseitig; ae. sun-d-r</w:t>
        <w:noBreakHyphen/>
        <w:t>an, Adv., einzeln, getrennt, zur Seite; W.: s. germ. *sundara</w:t>
        <w:noBreakHyphen/>
        <w:t>, *sundaraz, *sundra</w:t>
        <w:noBreakHyphen/>
        <w:t>, *sundraz, Adj., abgesondert, abseits; afries. sun-d-er (2) 36, Präp., sonder, ohne; W.: s. germ. *sundara</w:t>
        <w:noBreakHyphen/>
        <w:t>, *sundaraz, *sundra</w:t>
        <w:noBreakHyphen/>
        <w:t>, *sundraz, Adj., abgesondert, abseits; anfrk. sun-d-er 2, Präp., ohne; W.: s. germ. *sundara</w:t>
        <w:noBreakHyphen/>
        <w:t>, *sundaraz, *sundra</w:t>
        <w:noBreakHyphen/>
        <w:t>, *sundraz, Adj., abgesondert, abseits; as. sun</w:t>
        <w:noBreakHyphen/>
        <w:t>dar 7, Adj., Adv., besonders, besondere; W.: s. germ. *sundara</w:t>
        <w:noBreakHyphen/>
        <w:t>, *sundaraz, *sundra</w:t>
        <w:noBreakHyphen/>
        <w:t>, *sundraz, Adj., abgesondert, abseits; ahd. suntar* (2) 5, Adj., entfernt, entlegen, abgesondert; s. mhd. sunder, Adj., abgesondert, einsam, beson</w:t>
        <w:softHyphen/>
        <w:t>dere; nhd. (ält.) sonder, Adj., sonder, abgeson</w:t>
        <w:softHyphen/>
        <w:t>dert, DW 16, 1571; W.: s. germ. *sundara</w:t>
        <w:noBreakHyphen/>
        <w:t>, *sundaraz, *sundra</w:t>
        <w:noBreakHyphen/>
        <w:t>, *sundraz, Adj., abgesondert, abseits; ahd. suntar (1) 116, Adv., Konj., besonders, abseits, heimlich; mhd. sunder, Adj., abgesondert, einsam, besonders; nhd. (ält.) son</w:t>
        <w:softHyphen/>
        <w:t>der, Adv., Präp., Konj., sonder, sondern (Konj.), abgesondert, DW 16, 1571; W.: s. germ. *sundara</w:t>
        <w:noBreakHyphen/>
        <w:t>, *sundaraz, *sundra</w:t>
        <w:noBreakHyphen/>
        <w:t>, *sundraz, Adj., abgesondert, abseits; lat.-ahd. sundrus* 7 und häufiger?, sundrius*, sundrum*, M., N., »Sonderland«, »Eigenland«; W.: s. germ. *sundara</w:t>
        <w:noBreakHyphen/>
        <w:t>, *sundaraz, *sundra</w:t>
        <w:noBreakHyphen/>
        <w:t>, *sundraz, Adj., abgesondert, abseits; lat.-ahd. sundrialis* 5 und häufiger?, Adj., »Sonder</w:t>
        <w:noBreakHyphen/>
        <w:t>«, Eigenland; W.: vgl. germ. *sundræn, sw. V., sondern (V.); ahd. suntaræn* 8, sw. V. (2), sondern (V.), trennen, aussondern; mhd. sun</w:t>
        <w:softHyphen/>
        <w:t>dern, V., sondern (V.), absondern, trennen, unter</w:t>
        <w:softHyphen/>
        <w:t>scheiden; nhd. sondern, sw. V., sondern (V.), trennen, absondern, DW 16, 1583; W.: vgl. germ. *sundrjan, sw. V., sondern (V.), trennen; an. sun-d-r-a, sw. V. (1), sondern (V.), zerschneiden, vernichten; W.: vgl. germ. sundrjan, sw. V., sondern (V.), trennen; ae. *sun-d-r</w:t>
        <w:noBreakHyphen/>
        <w:t>ian, sw. V. (1), sondern (V.), trennen; W.: vgl. germ. *sundrjan, sw. V., sondern (V.), trennen; ae. syn-d-r-ian, sw. V. (1), sondern (V.), trennen; W.: vgl. germ. *sundrjan, sw. V., sondern (V.), trennen; ahd. gisuntaren* 1, sw. V. (1a), sondern (V.), trennen</w:t>
      </w:r>
    </w:p>
    <w:p>
      <w:pPr>
        <w:pStyle w:val="Normal"/>
        <w:rPr/>
      </w:pPr>
      <w:r>
        <w:rPr>
          <w:rStyle w:val="Wrterbuchkopfzeile"/>
        </w:rPr>
        <w:t>*seni</w:t>
        <w:noBreakHyphen/>
      </w:r>
      <w:r>
        <w:rPr>
          <w:rStyle w:val="WrterbuchStandard"/>
        </w:rPr>
        <w:t>, idg., Präp., Adv., Konj.: Vw.: s. *seni</w:t>
        <w:noBreakHyphen/>
      </w:r>
    </w:p>
    <w:p>
      <w:pPr>
        <w:pStyle w:val="Normal"/>
        <w:rPr/>
      </w:pPr>
      <w:r>
        <w:rPr>
          <w:rStyle w:val="Wrterbuchkopfzeile"/>
        </w:rPr>
        <w:t>sÐn-ia</w:t>
      </w:r>
      <w:r>
        <w:rPr>
          <w:rStyle w:val="WrterbuchStandard"/>
        </w:rPr>
        <w:t>, afries., sw. V. (2): Vw.: s. sein-ia*</w:t>
      </w:r>
    </w:p>
    <w:p>
      <w:pPr>
        <w:pStyle w:val="Normal"/>
        <w:rPr/>
      </w:pPr>
      <w:r>
        <w:rPr>
          <w:rStyle w:val="Wrterbuchkopfzeile"/>
        </w:rPr>
        <w:t>senic</w:t>
      </w:r>
      <w:r>
        <w:rPr>
          <w:rStyle w:val="WrterbuchStandard"/>
        </w:rPr>
        <w:t>, senec, mhd., Adj.: nhd. sehnend, sehnsüchtig, voll Verlangen, verliebt, voll Liebesschmerz, schmerzlich; Q.: JTit (3. Viertel 13. Jh.), Loheng, Myst; E.: s. senen (1); W.: nhd. DW-; L.: Lexer 191b (senec), Hennig (senec)</w:t>
      </w:r>
    </w:p>
    <w:p>
      <w:pPr>
        <w:pStyle w:val="Normal"/>
        <w:rPr/>
      </w:pPr>
      <w:r>
        <w:rPr>
          <w:rStyle w:val="Wrterbuchkopfzeile"/>
        </w:rPr>
        <w:t>sÐnic***</w:t>
      </w:r>
      <w:r>
        <w:rPr>
          <w:rStyle w:val="WrterbuchStandard"/>
        </w:rPr>
        <w:t>, mhd., Adj.: Vw.: s. über-; E.: ?</w:t>
      </w:r>
    </w:p>
    <w:p>
      <w:pPr>
        <w:pStyle w:val="Normal"/>
        <w:rPr/>
      </w:pPr>
      <w:r>
        <w:rPr>
          <w:rStyle w:val="Wrterbuchkopfzeile"/>
        </w:rPr>
        <w:t>sÐnich</w:t>
      </w:r>
      <w:r>
        <w:rPr>
          <w:rStyle w:val="WrterbuchStandard"/>
          <w:b/>
        </w:rPr>
        <w:t xml:space="preserve"> (2)</w:t>
      </w:r>
      <w:r>
        <w:rPr>
          <w:rStyle w:val="WrterbuchStandard"/>
        </w:rPr>
        <w:t>, mnd., Adj.: Vw.: s. sÐnuwich; L.: MndHwb 3, 204 (sÐnich), Lü 345a (senich)</w:t>
      </w:r>
    </w:p>
    <w:p>
      <w:pPr>
        <w:pStyle w:val="Normal"/>
        <w:rPr/>
      </w:pPr>
      <w:r>
        <w:rPr>
          <w:rStyle w:val="Wrterbuchkopfzeile"/>
        </w:rPr>
        <w:t>sÐnich</w:t>
      </w:r>
      <w:r>
        <w:rPr>
          <w:rStyle w:val="WrterbuchStandard"/>
          <w:b/>
        </w:rPr>
        <w:t xml:space="preserve"> (1)</w:t>
      </w:r>
      <w:r>
        <w:rPr>
          <w:rStyle w:val="WrterbuchStandard"/>
        </w:rPr>
        <w:t>, mnd., Adj.: Vw.: s. sÐdendich (1); L.: MndHwb 3, 204 (sênich), Lü 345a (sênich)</w:t>
      </w:r>
    </w:p>
    <w:p>
      <w:pPr>
        <w:pStyle w:val="Normal"/>
        <w:rPr/>
      </w:pPr>
      <w:r>
        <w:rPr>
          <w:rStyle w:val="Wrterbuchkopfzeile"/>
        </w:rPr>
        <w:t>seniclich</w:t>
      </w:r>
      <w:r>
        <w:rPr>
          <w:rStyle w:val="WrterbuchStandard"/>
        </w:rPr>
        <w:t>, seneclich, seinclich, mhd., Adj.: nhd. sehnend, sehnsüchtig, sehnsuchtsvoll, qualvoll, leidvoll, voll Verlangen, verliebt, voll Liebesschmerz, schmerzlich; Q.: RWchr, HTrist, GTroj, HBir, Minneb, SAlex (FB seneclich), Flore (1220), Hadam, KvWTroj, Neidh, PuS, Reinfr, UvEtzWh; E.: s. senic, lich; W.: nhd. (ält.) sehniglich, Adj., sehnend, DW 16, 155; L.: Lexer 191b, Hennig (seneclich)</w:t>
      </w:r>
    </w:p>
    <w:p>
      <w:pPr>
        <w:pStyle w:val="Normal"/>
        <w:rPr/>
      </w:pPr>
      <w:r>
        <w:rPr>
          <w:rStyle w:val="Wrterbuchkopfzeile"/>
        </w:rPr>
        <w:t>seniclÆche</w:t>
      </w:r>
      <w:r>
        <w:rPr>
          <w:rStyle w:val="WrterbuchStandard"/>
        </w:rPr>
        <w:t>, seneclÆche, seinclÆche, mhd., Adv.: nhd. sehnsuchtsvoll, qualvoll, leidvoll; Q.: Kreuzf (FB seneclÆche), Hätzl, KvWTroj, Nib, UvEtzWh, UvZLanz (nach 1193); E.: s. senic, lÆche; W.: nhd. (ält.) sehniglich, Adv., sehnend, DW 16, 155; L.: Hennig (seneclÆche)</w:t>
      </w:r>
    </w:p>
    <w:p>
      <w:pPr>
        <w:pStyle w:val="Normal"/>
        <w:rPr/>
      </w:pPr>
      <w:r>
        <w:rPr>
          <w:rStyle w:val="Wrterbuchkopfzeile"/>
        </w:rPr>
        <w:t>senif</w:t>
      </w:r>
      <w:r>
        <w:rPr>
          <w:rStyle w:val="WrterbuchStandard"/>
        </w:rPr>
        <w:t>, mhd., st. M.: Vw.: s. senef</w:t>
      </w:r>
    </w:p>
    <w:p>
      <w:pPr>
        <w:pStyle w:val="Normal"/>
        <w:rPr/>
      </w:pPr>
      <w:r>
        <w:rPr>
          <w:rStyle w:val="Wrterbuchkopfzeile"/>
        </w:rPr>
        <w:t>sen-ift-i*</w:t>
      </w:r>
      <w:r>
        <w:rPr>
          <w:rStyle w:val="WrterbuchStandard"/>
          <w:b/>
        </w:rPr>
        <w:t xml:space="preserve"> 2</w:t>
      </w:r>
      <w:r>
        <w:rPr>
          <w:rStyle w:val="WrterbuchStandard"/>
        </w:rPr>
        <w:t>, anfrk., Adj.: nhd. sanft, mild; ne. gentle; ÜG.: lat. mansuetus MNPsA, mitis MNPsA; Hw.: vgl. as. *sõft?, *sõfti?, ahd. semfti*; Q.: MNPsA (9. Jh.); E.: germ. *samþja</w:t>
        <w:noBreakHyphen/>
        <w:t>, *samþjaz, Adj., bequem, leicht; s. idg. *sem</w:t>
        <w:noBreakHyphen/>
        <w:t xml:space="preserve"> (2), Num. Kard., Adv., Präp., eins, ein, zusammen, samt, Pokorny 902; B.: MNPsA Nom. Sg. M. senifte mitis 85, 5 Leiden = Schottius = MNPsA Nr. 622 (van Helten) = S. 81, 23 (van Helten) = MNPsA Nr. 536 (Quak), Nom. Pl. M. senifti mansueti 33, 3 Leiden = Schottius = MNPsA Nr. 623 (van Helten) = S. 81, 24 (van Helten) = MNPsA Nr. 248 (Quak)</w:t>
      </w:r>
    </w:p>
    <w:p>
      <w:pPr>
        <w:pStyle w:val="Normal"/>
        <w:rPr/>
      </w:pPr>
      <w:r>
        <w:rPr>
          <w:rStyle w:val="Wrterbuchkopfzeile"/>
        </w:rPr>
        <w:t>sen-iht-i*</w:t>
      </w:r>
      <w:r>
        <w:rPr>
          <w:rStyle w:val="WrterbuchStandard"/>
          <w:b/>
        </w:rPr>
        <w:t xml:space="preserve"> 1</w:t>
      </w:r>
      <w:r>
        <w:rPr>
          <w:rStyle w:val="WrterbuchStandard"/>
        </w:rPr>
        <w:t>, anfrk., st. F. (Æ): nhd. Sanftheit, Milde, Sanftmut; ne. gentleness; ÜG.: lat. mansuetudo MNPsA; Hw.: vgl. ahd. semftÆ*; Q.: MNPsA (9. Jh.); I.: Lüs. lat. mansuetudo?; E.: germ. *samþÆ</w:t>
        <w:noBreakHyphen/>
        <w:t>, *samþÆn, sw. F. (n), Bequemlichheit; vgl. idg. *sem</w:t>
        <w:noBreakHyphen/>
        <w:t xml:space="preserve"> (2), Num. Kard., Adv., Präp., eins, ein, zusammen, samt, Pokorny 902; B.: MNPsA Akk. Sg. senihte mansuetudinem 44, 5 Leiden = Schottius = MNPsA Nr. 624 (van Helten) = S. 81, 25 (van Helten) = MNPsA Nr. 310 (Quak)</w:t>
      </w:r>
    </w:p>
    <w:p>
      <w:pPr>
        <w:pStyle w:val="Normal"/>
        <w:rPr/>
      </w:pPr>
      <w:r>
        <w:rPr>
          <w:rStyle w:val="Wrterbuchkopfzeile"/>
        </w:rPr>
        <w:t>sÐnikel</w:t>
      </w:r>
      <w:r>
        <w:rPr>
          <w:rStyle w:val="WrterbuchStandard"/>
        </w:rPr>
        <w:t>, sÐnekel, sennikel, sÐnickel, mnd., Sb.: nhd. eine Pflanze?; ÜG.: lat. sanicula europaea L.?; Hw.: s. sõnikel; I.: Lw. lat. sanicula; E.: s. sõnikel; L.: MndHwb 3, 204 (sÐnikel)</w:t>
      </w:r>
    </w:p>
    <w:p>
      <w:pPr>
        <w:pStyle w:val="Normal"/>
        <w:rPr/>
      </w:pPr>
      <w:r>
        <w:rPr>
          <w:rStyle w:val="Wrterbuchkopfzeile"/>
        </w:rPr>
        <w:t>sÐninge</w:t>
      </w:r>
      <w:r>
        <w:rPr>
          <w:rStyle w:val="WrterbuchStandard"/>
        </w:rPr>
        <w:t>, mnd., F.?: nhd. Sehen?; ÜG.: lat. tuitus?; E.: s. sÐn (1)?, inge; L.: MndHwb 3, 204 (sÐninge)</w:t>
      </w:r>
    </w:p>
    <w:p>
      <w:pPr>
        <w:pStyle w:val="Normal"/>
        <w:rPr/>
      </w:pPr>
      <w:r>
        <w:rPr>
          <w:rStyle w:val="Wrterbuchkopfzeile"/>
        </w:rPr>
        <w:t>sÐn</w:t>
        <w:noBreakHyphen/>
        <w:t>inge</w:t>
      </w:r>
      <w:r>
        <w:rPr>
          <w:rStyle w:val="WrterbuchStandard"/>
        </w:rPr>
        <w:t>, afries., st. F. (æ): Vw.: s. sein</w:t>
        <w:noBreakHyphen/>
        <w:t>inge*</w:t>
      </w:r>
    </w:p>
    <w:p>
      <w:pPr>
        <w:pStyle w:val="Normal"/>
        <w:rPr/>
      </w:pPr>
      <w:r>
        <w:rPr>
          <w:rStyle w:val="Wrterbuchkopfzeile"/>
        </w:rPr>
        <w:t>senior</w:t>
      </w:r>
      <w:r>
        <w:rPr>
          <w:rStyle w:val="WrterbuchStandard"/>
          <w:b/>
        </w:rPr>
        <w:t xml:space="preserve"> (1)</w:t>
      </w:r>
      <w:r>
        <w:rPr>
          <w:rStyle w:val="WrterbuchStandard"/>
        </w:rPr>
        <w:t>, mnd., M.: nhd. »Senior« (Anredeform); Hw.: s. senior (2); Q.: Verl. Sohn 12 (1527); I.: Lw. lat. senior; E.: s. lat. senior, M., F., Älterer, Greis, Greisin; s. lat. senior, Adj. Komp., ältere; s. lat. senex, Adj., alt, bejahrt; idg. *seno</w:t>
        <w:noBreakHyphen/>
        <w:t>, *sen</w:t>
        <w:noBreakHyphen/>
        <w:t>, Adj., alt, Pokorny 907; L.: MndHwb 3, 204 (senior)</w:t>
      </w:r>
    </w:p>
    <w:p>
      <w:pPr>
        <w:pStyle w:val="Normal"/>
        <w:rPr/>
      </w:pPr>
      <w:r>
        <w:rPr>
          <w:rStyle w:val="Wrterbuchkopfzeile"/>
        </w:rPr>
        <w:t>senior</w:t>
      </w:r>
      <w:r>
        <w:rPr>
          <w:rStyle w:val="WrterbuchStandard"/>
          <w:b/>
        </w:rPr>
        <w:t xml:space="preserve"> (2)</w:t>
      </w:r>
      <w:r>
        <w:rPr>
          <w:rStyle w:val="WrterbuchStandard"/>
        </w:rPr>
        <w:t>, mnd., M.: nhd. »Senior«, Senior des Domkapitels; Hw.: s. senior (1); I.: Lw. lat. senior?; E.: s. senior (1)?; L.: MndHwb 3, 204 (senior)</w:t>
      </w:r>
    </w:p>
    <w:p>
      <w:pPr>
        <w:pStyle w:val="Normal"/>
        <w:rPr/>
      </w:pPr>
      <w:r>
        <w:rPr>
          <w:rStyle w:val="Wrterbuchkopfzeile"/>
        </w:rPr>
        <w:t>seniorensüster</w:t>
      </w:r>
      <w:r>
        <w:rPr>
          <w:rStyle w:val="WrterbuchStandard"/>
        </w:rPr>
        <w:t>, mnd., F.: nhd. Seniorenschwester; E.: s. senior (2), süster; L.: MndHwb 3, 204 (seniorensüster)</w:t>
      </w:r>
    </w:p>
    <w:p>
      <w:pPr>
        <w:pStyle w:val="Normal"/>
        <w:rPr/>
      </w:pPr>
      <w:r>
        <w:rPr>
          <w:rStyle w:val="Wrterbuchkopfzeile"/>
        </w:rPr>
        <w:t>seniscalcus*</w:t>
      </w:r>
      <w:r>
        <w:rPr>
          <w:rStyle w:val="WrterbuchStandard"/>
        </w:rPr>
        <w:t>, lat.</w:t>
        <w:noBreakHyphen/>
        <w:t>ahd.?, M.: Vw.: s. senescalcus*</w:t>
      </w:r>
    </w:p>
    <w:p>
      <w:pPr>
        <w:pStyle w:val="Normal"/>
        <w:rPr/>
      </w:pPr>
      <w:r>
        <w:rPr>
          <w:rStyle w:val="Wrterbuchkopfzeile"/>
        </w:rPr>
        <w:t>senitstuol</w:t>
      </w:r>
      <w:r>
        <w:rPr>
          <w:rStyle w:val="WrterbuchStandard"/>
        </w:rPr>
        <w:t>, mhd., st. M.: Vw.: s. sentstuol</w:t>
      </w:r>
    </w:p>
    <w:p>
      <w:pPr>
        <w:pStyle w:val="Normal"/>
        <w:rPr/>
      </w:pPr>
      <w:r>
        <w:rPr>
          <w:rStyle w:val="Wrterbuchkopfzeile"/>
        </w:rPr>
        <w:t>*seniwæ</w:t>
      </w:r>
      <w:r>
        <w:rPr>
          <w:rStyle w:val="WrterbuchStandard"/>
        </w:rPr>
        <w:t>, germ., st. F. (æ): Vw.: s. *senawæ</w:t>
      </w:r>
    </w:p>
    <w:p>
      <w:pPr>
        <w:pStyle w:val="Normal"/>
        <w:rPr/>
      </w:pPr>
      <w:r>
        <w:rPr>
          <w:rStyle w:val="Wrterbuchkopfzeile"/>
        </w:rPr>
        <w:t>*senk-?</w:t>
      </w:r>
      <w:r>
        <w:rPr>
          <w:rStyle w:val="WrterbuchStandard"/>
        </w:rPr>
        <w:t>, idg., V.: nhd. brennen, dörren; ne. burn (V.); RB.: Pokorny 907 (1579/51), germ., slaw.; W.: s. germ. *seng-, V., sengen; ahd. bisingæn* 1, sw. V. (2), sengen; W.: s. germ. *sangjan, sw. V., sengen, brennen machen; ae. s’ng-an, sw. V. (1), sengen, anbrennen; W.: s. germ. *sangjan, sw. V., sengen, brennen machen; afries. sandz-a 3, sendz-a, sang-a, seng-a, sw. V. (1), sengen, versengen; W.: s. germ. *sangjan, sw. V., »sengen«, brennen machen; ahd. bisengÐn* 5, sw. V. (1a), verbrennen, sengen, anbrennen; mhd. besengen, sw. V., anbrennen, versengen; nhd. (ält.) besengen, sw. V., anbrennen, DW 1, 1616</w:t>
      </w:r>
    </w:p>
    <w:p>
      <w:pPr>
        <w:pStyle w:val="Normal"/>
        <w:rPr/>
      </w:pPr>
      <w:r>
        <w:rPr>
          <w:rStyle w:val="Wrterbuchkopfzeile"/>
        </w:rPr>
        <w:t>*senk-</w:t>
      </w:r>
      <w:r>
        <w:rPr>
          <w:rStyle w:val="WrterbuchStandard"/>
        </w:rPr>
        <w:t>, germ., V.: nhd. heften; ne. fix (V.); Hw.: s. *sankila</w:t>
        <w:noBreakHyphen/>
        <w:t>; E.: s. idg. *seg</w:t>
        <w:noBreakHyphen/>
        <w:t xml:space="preserve"> (2), *seng</w:t>
        <w:noBreakHyphen/>
        <w:t>, V., heften, hängen, berühren, Pokorny 887; L.: Falk/Torp 428</w:t>
      </w:r>
    </w:p>
    <w:p>
      <w:pPr>
        <w:pStyle w:val="Normal"/>
        <w:rPr/>
      </w:pPr>
      <w:r>
        <w:rPr>
          <w:rStyle w:val="Wrterbuchkopfzeile"/>
        </w:rPr>
        <w:t>senk-a</w:t>
      </w:r>
      <w:r>
        <w:rPr>
          <w:rStyle w:val="WrterbuchStandard"/>
        </w:rPr>
        <w:t>, afries., sw. V. (1): Vw.: s. sanz-a</w:t>
      </w:r>
    </w:p>
    <w:p>
      <w:pPr>
        <w:pStyle w:val="Normal"/>
        <w:rPr/>
      </w:pPr>
      <w:r>
        <w:rPr>
          <w:rStyle w:val="Wrterbuchkopfzeile"/>
        </w:rPr>
        <w:t>senke</w:t>
      </w:r>
      <w:r>
        <w:rPr>
          <w:rStyle w:val="WrterbuchStandard"/>
        </w:rPr>
        <w:t>, mhd., st. F.: nhd. Senke, Senkung, Vertiefung, Tal; Q.: Reinfr (nach 1291); E.: s. senken; W.: nhd. Senke, F., Senke, DW 16, 588; L.: Lexer 192a (senke)</w:t>
      </w:r>
    </w:p>
    <w:p>
      <w:pPr>
        <w:pStyle w:val="Normal"/>
        <w:rPr/>
      </w:pPr>
      <w:r>
        <w:rPr>
          <w:rStyle w:val="Wrterbuchkopfzeile"/>
        </w:rPr>
        <w:t>senkel</w:t>
      </w:r>
      <w:r>
        <w:rPr>
          <w:rStyle w:val="WrterbuchStandard"/>
          <w:b/>
        </w:rPr>
        <w:t xml:space="preserve"> (1)</w:t>
      </w:r>
      <w:r>
        <w:rPr>
          <w:rStyle w:val="WrterbuchStandard"/>
        </w:rPr>
        <w:t>, sengel, mnd., M.: nhd. »Senkel«, zungenartiger Bandstreifen der durch eine Schnalle gesteckt wird, Schnürsenkel, Schnalle, Nestel, Schnürriemen; Vw.: s. hæse-, kappen-, schor-; E.: s. mhd. senkel, st. M., Senkel, Schließe; ahd. senkil 12, st. M. (a), Senkel, Anker (M.) (1), Zugnetz; germ. *sankila</w:t>
        <w:noBreakHyphen/>
        <w:t>, *sankilaz, st. M. (a), Senkel, Riemen (M.) (1); s. idg. *seg</w:t>
        <w:noBreakHyphen/>
        <w:t xml:space="preserve"> (2), *seng</w:t>
        <w:noBreakHyphen/>
        <w:t>, V., heften, hängen, berühren, Pokorny 887; L.: MndHwb 3, 204 (senkel), Lü 345a (senkel)</w:t>
      </w:r>
    </w:p>
    <w:p>
      <w:pPr>
        <w:pStyle w:val="Normal"/>
        <w:rPr/>
      </w:pPr>
      <w:r>
        <w:rPr>
          <w:rStyle w:val="Wrterbuchkopfzeile"/>
        </w:rPr>
        <w:t>senkel</w:t>
      </w:r>
      <w:r>
        <w:rPr>
          <w:rStyle w:val="WrterbuchStandard"/>
        </w:rPr>
        <w:t>, mhd., st. M.: nhd. Senkel, Schließe, Nestel, Anker (M.) (1), Zugnetz; Hw.: s. sinkel; Q.: GTroj (FB senkel), Heidin, PleierMel, Renner, Trist (um 1210), WolfdD; E.: ahd. senkil 12, st. M. (a), Senkel, Anker (M.) (1), Zugnetz; germ. *sankila</w:t>
        <w:noBreakHyphen/>
        <w:t>, *sankilaz, st. M. (a), Senkel, Riemen (M.) (1); s. idg. *seg</w:t>
        <w:noBreakHyphen/>
        <w:t xml:space="preserve"> (2), *seng</w:t>
        <w:noBreakHyphen/>
        <w:t>, V., heften, hängen, berühren, Pokorny 887; W.: nhd. Senkel, M., Senkel, Schnürband, DW 16, 589; L.: Lexer 192a (senkel), Hennig (senkel)</w:t>
      </w:r>
    </w:p>
    <w:p>
      <w:pPr>
        <w:pStyle w:val="Normal"/>
        <w:rPr/>
      </w:pPr>
      <w:r>
        <w:rPr>
          <w:rStyle w:val="Wrterbuchkopfzeile"/>
        </w:rPr>
        <w:t>senkel...***</w:t>
      </w:r>
      <w:r>
        <w:rPr>
          <w:rStyle w:val="WrterbuchStandard"/>
          <w:b/>
        </w:rPr>
        <w:t xml:space="preserve"> (2)</w:t>
      </w:r>
      <w:r>
        <w:rPr>
          <w:rStyle w:val="WrterbuchStandard"/>
        </w:rPr>
        <w:t>, mnd., Sb.?: nhd. »Senk...«; Hw.: s. senkelkorf, senkelstift?; E.: s. senken</w:t>
      </w:r>
    </w:p>
    <w:p>
      <w:pPr>
        <w:pStyle w:val="Normal"/>
        <w:rPr/>
      </w:pPr>
      <w:r>
        <w:rPr>
          <w:rStyle w:val="Wrterbuchkopfzeile"/>
        </w:rPr>
        <w:t>senkelÏre*</w:t>
      </w:r>
      <w:r>
        <w:rPr>
          <w:rStyle w:val="WrterbuchStandard"/>
        </w:rPr>
        <w:t>, senkeler, senkler, mnd., M.: nhd. Senkelmacher, Schnallenmacher, Hersteller von Nesteln; Hw.: s. senkelmõkÏre; E.: s. senkelen; L.: MndHwb 3, 204 (senk[e]ler), Lü 345a (senkel/senk[e]ler)</w:t>
      </w:r>
    </w:p>
    <w:p>
      <w:pPr>
        <w:pStyle w:val="Normal"/>
        <w:rPr/>
      </w:pPr>
      <w:r>
        <w:rPr>
          <w:rStyle w:val="Wrterbuchkopfzeile"/>
        </w:rPr>
        <w:t>senkelen***</w:t>
      </w:r>
      <w:r>
        <w:rPr>
          <w:rStyle w:val="WrterbuchStandard"/>
        </w:rPr>
        <w:t>, mnd., sw. V.: nhd. Schnallen machen, Senkel herstellen; Hw.: s. senkelÏre; E.: s. senkel (1)</w:t>
      </w:r>
    </w:p>
    <w:p>
      <w:pPr>
        <w:pStyle w:val="Normal"/>
        <w:rPr/>
      </w:pPr>
      <w:r>
        <w:rPr>
          <w:rStyle w:val="Wrterbuchkopfzeile"/>
        </w:rPr>
        <w:t>senkelkorf</w:t>
      </w:r>
      <w:r>
        <w:rPr>
          <w:rStyle w:val="WrterbuchStandard"/>
        </w:rPr>
        <w:t>, mnd., M.: nhd. »Senkkorb«, mit Blei beschwerter Fischkorb, bleibeschwerte Reuse; E.: s. senkel (2), korf; L.: MndHwb 3, 204 (senkelkorf), Lü 345a (senkelkorf)</w:t>
      </w:r>
    </w:p>
    <w:p>
      <w:pPr>
        <w:pStyle w:val="Normal"/>
        <w:rPr/>
      </w:pPr>
      <w:r>
        <w:rPr>
          <w:rStyle w:val="Wrterbuchkopfzeile"/>
        </w:rPr>
        <w:t>senkelmõkÏre*</w:t>
      </w:r>
      <w:r>
        <w:rPr>
          <w:rStyle w:val="WrterbuchStandard"/>
        </w:rPr>
        <w:t>, senkelmõker, mnd., M.: nhd. Senkelmacher, Schnallenmacher, Hersteller von Nesteln; Hw.: s. senkelÏre; E.: s. senkel, mõkÏre; L.: MndHwb 3, 204 (senkelmõker), Lü 345a (senkel/senkelmaker)</w:t>
      </w:r>
    </w:p>
    <w:p>
      <w:pPr>
        <w:pStyle w:val="Normal"/>
        <w:rPr/>
      </w:pPr>
      <w:r>
        <w:rPr>
          <w:rStyle w:val="Wrterbuchkopfzeile"/>
        </w:rPr>
        <w:t>senkelstein</w:t>
      </w:r>
      <w:r>
        <w:rPr>
          <w:rStyle w:val="WrterbuchStandard"/>
        </w:rPr>
        <w:t>, mhd., st. M.: nhd. Senkstein, Anker (M.) (1); E.: ahd. senkilstein* 5, st. M. (a), Senkstein, Ankerstein; W.: nhd. (ält.) Senkelstein, M., Senkstein, DW 16, 591; L.: Lexer 192a (senkelstein)</w:t>
      </w:r>
    </w:p>
    <w:p>
      <w:pPr>
        <w:pStyle w:val="Normal"/>
        <w:rPr/>
      </w:pPr>
      <w:r>
        <w:rPr>
          <w:rStyle w:val="Wrterbuchkopfzeile"/>
        </w:rPr>
        <w:t>senkelstift</w:t>
      </w:r>
      <w:r>
        <w:rPr>
          <w:rStyle w:val="WrterbuchStandard"/>
        </w:rPr>
        <w:t>, mnd., M.: nhd. »Senkstift«?; ÜG.: lat. aeratum; E.: s. senkel (2)?, stift; L.: MndHwb 3, 204 (senkelstift)</w:t>
      </w:r>
    </w:p>
    <w:p>
      <w:pPr>
        <w:pStyle w:val="Normal"/>
        <w:rPr/>
      </w:pPr>
      <w:r>
        <w:rPr>
          <w:rStyle w:val="Wrterbuchkopfzeile"/>
        </w:rPr>
        <w:t>*senk-en?</w:t>
      </w:r>
      <w:r>
        <w:rPr>
          <w:rStyle w:val="WrterbuchStandard"/>
        </w:rPr>
        <w:t>, anfrk., sw. V. (1): nhd. senken; ne. sink (V.); Vw.: s. bi</w:t>
        <w:noBreakHyphen/>
        <w:t>*; Hw.: vgl. as. senkian*, ahd. senken*; E.: germ. *sankwjan, sw. V., senken; idg. *sengÝ</w:t>
        <w:noBreakHyphen/>
        <w:t>?, V., fallen, sinken, Pokorny 906</w:t>
      </w:r>
    </w:p>
    <w:p>
      <w:pPr>
        <w:pStyle w:val="Normal"/>
        <w:rPr/>
      </w:pPr>
      <w:r>
        <w:rPr>
          <w:rStyle w:val="Wrterbuchkopfzeile"/>
        </w:rPr>
        <w:t>senken</w:t>
      </w:r>
      <w:r>
        <w:rPr>
          <w:rStyle w:val="WrterbuchStandard"/>
        </w:rPr>
        <w:t xml:space="preserve">, mnd., sw. V.: nhd. senken, versenken, einlassen, stecken, hineintun in, niederlassen, unter Wasser bringen, tiefer machen, vertiefen, durch Senkung versperren, niederbringen, niederstürzen, nachgeben, sich verteilen, sich herablassen, niedersinken; Vw.: s. be-, in-, nÐder-, </w:t>
      </w:r>
      <w:r>
        <w:rPr>
          <w:rStyle w:val="WrterbuchStandard"/>
          <w:rFonts w:cs="Microsoft Sans Serif" w:ascii="Microsoft Sans Serif" w:hAnsi="Microsoft Sans Serif"/>
        </w:rPr>
        <w:t>ȫ</w:t>
      </w:r>
      <w:r>
        <w:rPr>
          <w:rStyle w:val="WrterbuchStandard"/>
          <w:rFonts w:cs="Times German"/>
        </w:rPr>
        <w:t>ver-, vor-; E.: as. s’nk-ian* 1, sw. V. (1a), versenken; germ. *sankwjan, sw. V., senken; idg. *sengÝ</w:t>
      </w:r>
      <w:r>
        <w:rPr>
          <w:rStyle w:val="WrterbuchStandard"/>
          <w:rFonts w:eastAsia="Batang;바탕" w:cs="Batang;바탕" w:ascii="Batang;바탕" w:hAnsi="Batang;바탕"/>
        </w:rPr>
        <w:noBreakHyphen/>
      </w:r>
      <w:r>
        <w:rPr>
          <w:rStyle w:val="WrterbuchStandard"/>
          <w:rFonts w:cs="Times German"/>
        </w:rPr>
        <w:t>?, V., fallen, sinken, Pk 906; R.: vlas senken: nhd. Flachs in die Röte bringen; R.: sik senken in: nhd. »sich senken in«, sich ver</w:t>
      </w:r>
      <w:r>
        <w:rPr>
          <w:rStyle w:val="WrterbuchStandard"/>
        </w:rPr>
        <w:t>tiefen in; L.: MndHwb 3, 204f. (senken), Lü 345a (senken); Son.: langes ö</w:t>
      </w:r>
    </w:p>
    <w:p>
      <w:pPr>
        <w:pStyle w:val="Normal"/>
        <w:rPr/>
      </w:pPr>
      <w:r>
        <w:rPr>
          <w:rStyle w:val="Wrterbuchkopfzeile"/>
        </w:rPr>
        <w:t>senken*</w:t>
      </w:r>
      <w:r>
        <w:rPr>
          <w:rStyle w:val="WrterbuchStandard"/>
          <w:b/>
        </w:rPr>
        <w:t xml:space="preserve"> 2</w:t>
      </w:r>
      <w:r>
        <w:rPr>
          <w:rStyle w:val="WrterbuchStandard"/>
        </w:rPr>
        <w:t>, ahd., sw. V. (1a): nhd. senken, sinken machen, sinken lassen; ne. decrease (V.); Vw.: s. *bi</w:t>
        <w:noBreakHyphen/>
        <w:t>, fir</w:t>
        <w:noBreakHyphen/>
        <w:t>, nidar</w:t>
        <w:noBreakHyphen/>
        <w:t>; Hw.: vgl. anfrk. *senken?, as. senkian*; Q.: O (863-871); E.: germ. *sankwjan, sw. V., senken; idg. *sengÝ</w:t>
        <w:noBreakHyphen/>
        <w:t>?, V., fallen, sinken, Pokorny 906; W.: mhd. senken, sw. V., senken, niederlassen, zuwenden, sich versenken (refl.); nhd. senken, sw. V., senken, sinken machen, DW 16, 591</w:t>
      </w:r>
    </w:p>
    <w:p>
      <w:pPr>
        <w:pStyle w:val="Normal"/>
        <w:rPr/>
      </w:pPr>
      <w:r>
        <w:rPr>
          <w:rStyle w:val="Wrterbuchkopfzeile"/>
        </w:rPr>
        <w:t>senken</w:t>
      </w:r>
      <w:r>
        <w:rPr>
          <w:rStyle w:val="WrterbuchStandard"/>
        </w:rPr>
        <w:t>, mhd., sw. V.: nhd. senken, sich senken, niederlassen, zuwenden, sich versenken, zu Fall bringen, zunichtemachen, niedersinken, sich neigen zu, werfen, stürzen, einlassen, herabsenken, sinken lassen, herunterziehen, töten; ÜG.: lat. mergere PsM; Vw.: s. be-, durch</w:t>
        <w:noBreakHyphen/>
        <w:t>, er-, Æn-, under-; Q.: PsM, RWchr5, LvReg, Enik, TürlWh, SGPr, GTroj, Kreuzf, HvNst, FvS, EckhI, EckhII, Parad, BDan, KvHelmsd, EvB, MinnerII, EvA, Tauler, Teichn, WernhMl, Pilgerf (FB senken), Berth, Eilh, Elmend, Glaub (1140-1160), Hadam, Hätzl, HeidinIII, Helbl, Iw, Krone, KvWPart, Loheng, Martina, Reinfr, Renner, WvÖst, Urk; E.: ahd. senken* 2, sw. V. (1a), senken, sinken machen, sinken lassen; germ. *sankwjan, sw. V., senken; idg. *sengÝ</w:t>
        <w:noBreakHyphen/>
        <w:t>?, V., fallen, sinken, Pokorny 906; W.: nhd. senken, sw. V., senken, sinken machen, DW 16, 591; R.: der sÐle senken, N.: nhd. Untergang der Seele; L.: Lexer 192a (senken), Lexer 444b (senken), Hennig (senken), WMU (senken 462 [1281] 1 Bel.)</w:t>
      </w:r>
    </w:p>
    <w:p>
      <w:pPr>
        <w:pStyle w:val="Normal"/>
        <w:rPr/>
      </w:pPr>
      <w:r>
        <w:rPr>
          <w:rStyle w:val="Wrterbuchkopfzeile"/>
        </w:rPr>
        <w:t>senkerse*?</w:t>
      </w:r>
      <w:r>
        <w:rPr>
          <w:rStyle w:val="WrterbuchStandard"/>
        </w:rPr>
        <w:t>, senkkrüse, mnd., Sb.: nhd. Zinkerz?, Sinkerz?; E.: s. senken?, erse (1)?; L.: MndHwb 3, 205 (senkkrüse); Son.: örtlich beschränkt, nach MndHwb 3, 205 lies senkerce = Zinkerz?</w:t>
      </w:r>
    </w:p>
    <w:p>
      <w:pPr>
        <w:pStyle w:val="Normal"/>
        <w:rPr/>
      </w:pPr>
      <w:r>
        <w:rPr>
          <w:rStyle w:val="Wrterbuchkopfzeile"/>
        </w:rPr>
        <w:t>s’nk-ian*</w:t>
      </w:r>
      <w:r>
        <w:rPr>
          <w:rStyle w:val="WrterbuchStandard"/>
          <w:b/>
        </w:rPr>
        <w:t xml:space="preserve"> 1</w:t>
      </w:r>
      <w:r>
        <w:rPr>
          <w:rStyle w:val="WrterbuchStandard"/>
        </w:rPr>
        <w:t>, as., sw. V. (1a): nhd. versenken; ne. drown (V.); ÜG.: lat. (profundus) GlEe; Vw.: s. bi-; Hw.: s. sinkan; vgl. ahd. senken* (sw. V. 1a); anfrk. *senken?; Q.: GlEe (10. Jh.); E.: germ. *sankwjan, sw. V., senken; idg. *sengÝ</w:t>
        <w:noBreakHyphen/>
        <w:t>?, V., fallen, sinken, Pokorny 906; W.: mnd. senken, sw. V., senken, versenken; B.: GlEe 3. Pers. Sg. Prät. Ind. sencta in profundum trahebat Wa 50, 36a = SAGA 98, 36a = Gl 4, 289, 40</w:t>
      </w:r>
    </w:p>
    <w:p>
      <w:pPr>
        <w:pStyle w:val="Normal"/>
        <w:rPr/>
      </w:pPr>
      <w:r>
        <w:rPr>
          <w:rStyle w:val="Wrterbuchkopfzeile"/>
        </w:rPr>
        <w:t>*senkida?</w:t>
      </w:r>
      <w:r>
        <w:rPr>
          <w:rStyle w:val="WrterbuchStandard"/>
        </w:rPr>
        <w:t>, ahd., (st. F.) (æ): Vw.: s. bi</w:t>
        <w:noBreakHyphen/>
      </w:r>
    </w:p>
    <w:p>
      <w:pPr>
        <w:pStyle w:val="Normal"/>
        <w:rPr/>
      </w:pPr>
      <w:r>
        <w:rPr>
          <w:rStyle w:val="Wrterbuchkopfzeile"/>
        </w:rPr>
        <w:t>senkil</w:t>
      </w:r>
      <w:r>
        <w:rPr>
          <w:rStyle w:val="WrterbuchStandard"/>
          <w:b/>
        </w:rPr>
        <w:t xml:space="preserve"> 12</w:t>
      </w:r>
      <w:r>
        <w:rPr>
          <w:rStyle w:val="WrterbuchStandard"/>
        </w:rPr>
        <w:t>, ahd., st. M. (a): nhd. Senkel, Anker (M.) (1), Zugnetz, Wurfnetz; ne. anchor; ÜG.: lat. ancora (F.) (1) Gl, funda Gl, iaculus Gl, (relegatio navis) Gl, uncus (M.) Gl; Q.: Gl (11. Jh.); E.: s. senken; germ. *sankila</w:t>
        <w:noBreakHyphen/>
        <w:t>, *sankilaz, st. M. (a), Senkel, Riemen (M.) (1); s. idg. *seg</w:t>
        <w:noBreakHyphen/>
        <w:t xml:space="preserve"> (2), *seng</w:t>
        <w:noBreakHyphen/>
        <w:t>, V., heften, hängen, berühren, Pokorny 887; W.: mhd. senkel, st. M., Senkel, Nestel, Anker (M.) (1); nhd. Senkel, M., Senkel, Schnürband, DW 16, 589</w:t>
      </w:r>
    </w:p>
    <w:p>
      <w:pPr>
        <w:pStyle w:val="Normal"/>
        <w:rPr/>
      </w:pPr>
      <w:r>
        <w:rPr>
          <w:rStyle w:val="Wrterbuchkopfzeile"/>
        </w:rPr>
        <w:t>senkilkrõpfo*</w:t>
      </w:r>
      <w:r>
        <w:rPr>
          <w:rStyle w:val="WrterbuchStandard"/>
          <w:b/>
        </w:rPr>
        <w:t xml:space="preserve"> 1</w:t>
      </w:r>
      <w:r>
        <w:rPr>
          <w:rStyle w:val="WrterbuchStandard"/>
        </w:rPr>
        <w:t>, senkilkrõpho*, ahd., sw. M. (n): nhd. »Senkhaken«, Anker (M.) (1); ne. anchor; ÜG.: lat. ancora (F.) (1) N; Q.: N (1000); I.: Lsch. lat. ancora?; E.: s. senkil, krõpfo</w:t>
      </w:r>
    </w:p>
    <w:p>
      <w:pPr>
        <w:pStyle w:val="Normal"/>
        <w:rPr/>
      </w:pPr>
      <w:r>
        <w:rPr>
          <w:rStyle w:val="Wrterbuchkopfzeile"/>
        </w:rPr>
        <w:t>senkilstein*</w:t>
      </w:r>
      <w:r>
        <w:rPr>
          <w:rStyle w:val="WrterbuchStandard"/>
          <w:b/>
        </w:rPr>
        <w:t xml:space="preserve"> 5</w:t>
      </w:r>
      <w:r>
        <w:rPr>
          <w:rStyle w:val="WrterbuchStandard"/>
        </w:rPr>
        <w:t>, ahd., st. M. (a): nhd. Senkstein, Ankerstein, Anker; ne. sinker, anchor; ÜG.: lat. ancora (F.) (1) Gl, ancrasaxa Gl; Q.: Gl (11. Jh.); I.: Lsch. lat. ancora?, Lüt. lat. ancrasaxa?; E.: s. senkil, stein; W.: mhd. senkelstein, st. M., Anker (M.) (1)</w:t>
      </w:r>
    </w:p>
    <w:p>
      <w:pPr>
        <w:pStyle w:val="Normal"/>
        <w:rPr/>
      </w:pPr>
      <w:r>
        <w:rPr>
          <w:rStyle w:val="Wrterbuchkopfzeile"/>
        </w:rPr>
        <w:t>senkinge</w:t>
      </w:r>
      <w:r>
        <w:rPr>
          <w:rStyle w:val="WrterbuchStandard"/>
        </w:rPr>
        <w:t>, mnd., F.: nhd. »Senkung«, Versenkung, Versenkung von Schiffen zur Sperrung eines Fahrwassers, Tieferlegung; E.: s. senken, inge; L.: MndHwb 3, 205 (senkinge)</w:t>
      </w:r>
    </w:p>
    <w:p>
      <w:pPr>
        <w:pStyle w:val="Normal"/>
        <w:rPr/>
      </w:pPr>
      <w:r>
        <w:rPr>
          <w:rStyle w:val="Wrterbuchkopfzeile"/>
        </w:rPr>
        <w:t>*senkæn?</w:t>
      </w:r>
      <w:r>
        <w:rPr>
          <w:rStyle w:val="WrterbuchStandard"/>
        </w:rPr>
        <w:t>, *sencæn?, ahd., sw. V. (2): Vw.: s. *bi</w:t>
        <w:noBreakHyphen/>
        <w:t>; Hw.: vgl. as. *sinkon?; E.: germ. *senkwan, *sinkwan, st. V., sinken; idg. *sengÝ</w:t>
        <w:noBreakHyphen/>
        <w:t>?, V., fallen, sinken, Pokorny 906</w:t>
      </w:r>
    </w:p>
    <w:p>
      <w:pPr>
        <w:pStyle w:val="Normal"/>
        <w:rPr/>
      </w:pPr>
      <w:r>
        <w:rPr>
          <w:rStyle w:val="Wrterbuchkopfzeile"/>
        </w:rPr>
        <w:t>senk-t</w:t>
      </w:r>
      <w:r>
        <w:rPr>
          <w:rStyle w:val="WrterbuchStandard"/>
        </w:rPr>
        <w:t>, an., Part..: nhd. mit Perlen oder Goldplatten geschmückt; Hw.: s. skk; L.: Vr 470b</w:t>
      </w:r>
    </w:p>
    <w:p>
      <w:pPr>
        <w:pStyle w:val="Normal"/>
        <w:rPr/>
      </w:pPr>
      <w:r>
        <w:rPr>
          <w:rStyle w:val="Wrterbuchkopfzeile"/>
        </w:rPr>
        <w:t>senkunge***</w:t>
      </w:r>
      <w:r>
        <w:rPr>
          <w:rStyle w:val="WrterbuchStandard"/>
        </w:rPr>
        <w:t>, mhd., st. F.: Vw.: s. Æn-; E.: s. senken</w:t>
      </w:r>
    </w:p>
    <w:p>
      <w:pPr>
        <w:pStyle w:val="Normal"/>
        <w:rPr/>
      </w:pPr>
      <w:r>
        <w:rPr>
          <w:rStyle w:val="Wrterbuchkopfzeile"/>
        </w:rPr>
        <w:t>*senkwan</w:t>
      </w:r>
      <w:r>
        <w:rPr>
          <w:rStyle w:val="WrterbuchStandard"/>
        </w:rPr>
        <w:t>, *sinkwan, germ., st. V.: nhd. sinken; ne. sink (V.); RB.: got., an., ae., afries., as., ahd.; Vw.: s. *bi</w:t>
        <w:noBreakHyphen/>
        <w:t>, *ga</w:t>
        <w:noBreakHyphen/>
        <w:t>; E.: idg. *sengÝ-?, V., fallen, sinken, Pokorny 906; W.: got. sigq-an* 2, st. V. (3,1), sinken (, Lehmann S54); W.: an. skk-va (1), st. V. (3a), sinken; W.: ae. sinc-an, st. V. (3a), sinken, versinken, abführen; W.: afries. sink-a 1?, st. V. (3a), sinken; W.: as. sink-an 4, st. V. (3a), sinken; mnd. sinken, st. V., sinken, untergehen; W.: ahd. sinkan 13, sincan*, st. V. (3a), sinken, sich niederlassen, sich senken, versinken; mhd. sinken, st. V., sinken, untersinken, einen Schacht in die Tiefe richten; nhd. sinken, st. V., sinken, DW 16, 1097; L.: Falk/Torp 428, Kluge s. u. sinken</w:t>
      </w:r>
    </w:p>
    <w:p>
      <w:pPr>
        <w:pStyle w:val="Normal"/>
        <w:rPr/>
      </w:pPr>
      <w:r>
        <w:rPr>
          <w:rStyle w:val="Wrterbuchkopfzeile"/>
        </w:rPr>
        <w:t>senlich</w:t>
      </w:r>
      <w:r>
        <w:rPr>
          <w:rStyle w:val="WrterbuchStandard"/>
        </w:rPr>
        <w:t>, mhd., Adj.: Vw.: s. senelich</w:t>
      </w:r>
    </w:p>
    <w:p>
      <w:pPr>
        <w:pStyle w:val="Normal"/>
        <w:rPr/>
      </w:pPr>
      <w:r>
        <w:rPr>
          <w:rStyle w:val="Wrterbuchkopfzeile"/>
        </w:rPr>
        <w:t>senlÆche</w:t>
      </w:r>
      <w:r>
        <w:rPr>
          <w:rStyle w:val="WrterbuchStandard"/>
        </w:rPr>
        <w:t>, mhd., Adv.: Vw.: s. senelÆche</w:t>
      </w:r>
    </w:p>
    <w:p>
      <w:pPr>
        <w:pStyle w:val="Normal"/>
        <w:rPr/>
      </w:pPr>
      <w:r>
        <w:rPr>
          <w:rStyle w:val="Wrterbuchkopfzeile"/>
        </w:rPr>
        <w:t>sÐnlÆk</w:t>
      </w:r>
      <w:r>
        <w:rPr>
          <w:rStyle w:val="WrterbuchStandard"/>
        </w:rPr>
        <w:t>, sÆnlÆk, mnd., Adj.: nhd. sichtbar; ÜG.: lat. visibilis; Vw.: s. un-; E.: s. sÐn (1), lÆk (3); L.: MndHwb 3, 205 (sênlÆk); Son.: örtlich beschränkt (Westfalen)</w:t>
      </w:r>
    </w:p>
    <w:p>
      <w:pPr>
        <w:pStyle w:val="Normal"/>
        <w:rPr/>
      </w:pPr>
      <w:r>
        <w:rPr>
          <w:rStyle w:val="Wrterbuchkopfzeile"/>
        </w:rPr>
        <w:t>sen-n</w:t>
      </w:r>
      <w:r>
        <w:rPr>
          <w:rStyle w:val="WrterbuchStandard"/>
        </w:rPr>
        <w:t>, an., Adv.: nhd. zugleich, sofort; Hw.: s. seŒ-r, sund-r; L.: Vr 470b</w:t>
      </w:r>
    </w:p>
    <w:p>
      <w:pPr>
        <w:pStyle w:val="Normal"/>
        <w:rPr/>
      </w:pPr>
      <w:r>
        <w:rPr>
          <w:rStyle w:val="Wrterbuchkopfzeile"/>
        </w:rPr>
        <w:t>se-nn-a</w:t>
      </w:r>
      <w:r>
        <w:rPr>
          <w:rStyle w:val="WrterbuchStandard"/>
          <w:b/>
        </w:rPr>
        <w:t xml:space="preserve"> (2)</w:t>
      </w:r>
      <w:r>
        <w:rPr>
          <w:rStyle w:val="WrterbuchStandard"/>
        </w:rPr>
        <w:t>, an., sw. V. (1): nhd. reden, zanken, disputieren; Hw.: s. sa</w:t>
        <w:noBreakHyphen/>
        <w:t>nn</w:t>
        <w:noBreakHyphen/>
        <w:t>r; vgl. afries. sanna; E.: germ. *senþjan, *sanþjan, sw. V., aussprechen; s. idg. *sent</w:t>
        <w:noBreakHyphen/>
        <w:t>, *sont</w:t>
        <w:noBreakHyphen/>
        <w:t>, *s¤t</w:t>
        <w:noBreakHyphen/>
        <w:t>, (V.), Adj., seiend, wahr, Pokorny 341; vgl. idg. *es</w:t>
        <w:noBreakHyphen/>
        <w:t>, *h1es-, V., sein (V.), Pokorny 340; L.: Vr 470b</w:t>
      </w:r>
    </w:p>
    <w:p>
      <w:pPr>
        <w:pStyle w:val="Normal"/>
        <w:rPr/>
      </w:pPr>
      <w:r>
        <w:rPr>
          <w:rStyle w:val="Wrterbuchkopfzeile"/>
        </w:rPr>
        <w:t>*senna-</w:t>
      </w:r>
      <w:r>
        <w:rPr>
          <w:rStyle w:val="WrterbuchStandard"/>
        </w:rPr>
        <w:t>, *sennaz, *senþna</w:t>
        <w:noBreakHyphen/>
        <w:t>, *senþnaz, germ., st. M. (a): nhd. Sinn; ne. sense (N.); RB.: ae., afries., ahd.; E.: vgl. idg. *sent</w:t>
        <w:noBreakHyphen/>
        <w:t>, V., gehen, empfinden, wahrnehmen, Pokorny 908; W.: ae. sin-n-an (1), st. V. (3a), sinnen, nachdenken, sorgen um, wandeln, beachten; W.: s. afries. sin-n 23, sin (2), st. M. (a), Sinn, Bewusstsein, Verstand; nfries. sin; W.: ahd. sin (1) 112, st. M. (a), Sinn, Verstand, Vernunft, Geist, Gemüt, Gedanke, Einsicht; mhd. sin, st. M., Sinn, Sinnlichkeit; nhd. Sinn, M., Sinn, Geist, Gesinnung, DW 16, 1103; L.: Falk/Torp 430, Seebold 395</w:t>
      </w:r>
    </w:p>
    <w:p>
      <w:pPr>
        <w:pStyle w:val="Normal"/>
        <w:rPr/>
      </w:pPr>
      <w:r>
        <w:rPr>
          <w:rStyle w:val="Wrterbuchkopfzeile"/>
        </w:rPr>
        <w:t>sen-n-a</w:t>
      </w:r>
      <w:r>
        <w:rPr>
          <w:rStyle w:val="WrterbuchStandard"/>
        </w:rPr>
        <w:t>, afries., sw. V. (1): Vw.: s. san-n</w:t>
        <w:noBreakHyphen/>
        <w:t>a</w:t>
      </w:r>
    </w:p>
    <w:p>
      <w:pPr>
        <w:pStyle w:val="Normal"/>
        <w:rPr/>
      </w:pPr>
      <w:r>
        <w:rPr>
          <w:rStyle w:val="Wrterbuchkopfzeile"/>
        </w:rPr>
        <w:t>se-nn-a</w:t>
      </w:r>
      <w:r>
        <w:rPr>
          <w:rStyle w:val="WrterbuchStandard"/>
          <w:b/>
        </w:rPr>
        <w:t xml:space="preserve"> (1)</w:t>
      </w:r>
      <w:r>
        <w:rPr>
          <w:rStyle w:val="WrterbuchStandard"/>
        </w:rPr>
        <w:t>, an., sw. F. (n): nhd. Rede, Wortstreit; Hw.: s. se-nn-a (2); E.: s. se-nn-a (2); L.: Vr 470b</w:t>
      </w:r>
    </w:p>
    <w:p>
      <w:pPr>
        <w:pStyle w:val="Normal"/>
        <w:rPr/>
      </w:pPr>
      <w:r>
        <w:rPr>
          <w:rStyle w:val="Wrterbuchkopfzeile"/>
        </w:rPr>
        <w:t>sennÏre</w:t>
      </w:r>
      <w:r>
        <w:rPr>
          <w:rStyle w:val="WrterbuchStandard"/>
        </w:rPr>
        <w:t>, mhd., st. M.: nhd. Hirte, Senne, Senner; E.: s. senne (1); W.: nhd. Senner, M., Senner, DW 16, 601; L.: Lexer 192a (sennÏre)</w:t>
      </w:r>
    </w:p>
    <w:p>
      <w:pPr>
        <w:pStyle w:val="Normal"/>
        <w:rPr/>
      </w:pPr>
      <w:r>
        <w:rPr>
          <w:rStyle w:val="Wrterbuchkopfzeile"/>
        </w:rPr>
        <w:t>senne</w:t>
      </w:r>
      <w:r>
        <w:rPr>
          <w:rStyle w:val="WrterbuchStandard"/>
          <w:b/>
        </w:rPr>
        <w:t xml:space="preserve"> (2)</w:t>
      </w:r>
      <w:r>
        <w:rPr>
          <w:rStyle w:val="WrterbuchStandard"/>
        </w:rPr>
        <w:t>, mhd., F.: nhd. Weide (F.) (2), Alpenweide, Alm; Q.: Lexer (1361); E.: s. senne (1); W.: nhd. (ält.) Senne, F., Alpenweide, Alm, DW 16, 599; L.: Lexer 192a (senne)</w:t>
      </w:r>
    </w:p>
    <w:p>
      <w:pPr>
        <w:pStyle w:val="Normal"/>
        <w:rPr/>
      </w:pPr>
      <w:r>
        <w:rPr>
          <w:rStyle w:val="Wrterbuchkopfzeile"/>
        </w:rPr>
        <w:t>senne</w:t>
      </w:r>
      <w:r>
        <w:rPr>
          <w:rStyle w:val="WrterbuchStandard"/>
          <w:b/>
        </w:rPr>
        <w:t xml:space="preserve"> (1) 5 und häufiger?</w:t>
      </w:r>
      <w:r>
        <w:rPr>
          <w:rStyle w:val="WrterbuchStandard"/>
        </w:rPr>
        <w:t>, mhd., sw. M.: nhd. Hirte, Senne; Q.: Urk (1276); E.: ahd. senno 2, sw. M. (n), Senn, Senne, Hirte; germ. *san</w:t>
        <w:noBreakHyphen/>
        <w:t>, M., Senn, Senner; W.: nhd. Senne, M., Senne, Alpenhirt, DW 16, 598; L.: Lexer 192a (senne), WMU (senne 278 [1276] 5 Bel.)</w:t>
      </w:r>
    </w:p>
    <w:p>
      <w:pPr>
        <w:pStyle w:val="Normal"/>
        <w:rPr/>
      </w:pPr>
      <w:r>
        <w:rPr>
          <w:rStyle w:val="Wrterbuchkopfzeile"/>
        </w:rPr>
        <w:t>senne</w:t>
      </w:r>
      <w:r>
        <w:rPr>
          <w:rStyle w:val="WrterbuchStandard"/>
        </w:rPr>
        <w:t>, mnd., F.: Vw.: s. sÐnuwe; L.: MndHwb 3, 205 (senne), Lü 345b (senne)</w:t>
      </w:r>
    </w:p>
    <w:p>
      <w:pPr>
        <w:pStyle w:val="Normal"/>
        <w:rPr/>
      </w:pPr>
      <w:r>
        <w:rPr>
          <w:rStyle w:val="Wrterbuchkopfzeile"/>
        </w:rPr>
        <w:t>senne</w:t>
      </w:r>
      <w:r>
        <w:rPr>
          <w:rStyle w:val="WrterbuchStandard"/>
          <w:b/>
        </w:rPr>
        <w:t xml:space="preserve"> (3)</w:t>
      </w:r>
      <w:r>
        <w:rPr>
          <w:rStyle w:val="WrterbuchStandard"/>
        </w:rPr>
        <w:t>, mhd., sw. F., st. F.: Vw.: s. senewe</w:t>
      </w:r>
    </w:p>
    <w:p>
      <w:pPr>
        <w:pStyle w:val="Normal"/>
        <w:rPr/>
      </w:pPr>
      <w:r>
        <w:rPr>
          <w:rStyle w:val="Wrterbuchkopfzeile"/>
        </w:rPr>
        <w:t>sen-n-e</w:t>
      </w:r>
      <w:r>
        <w:rPr>
          <w:rStyle w:val="WrterbuchStandard"/>
          <w:b/>
        </w:rPr>
        <w:t xml:space="preserve"> (1) 1 und häufiger?</w:t>
      </w:r>
      <w:r>
        <w:rPr>
          <w:rStyle w:val="WrterbuchStandard"/>
        </w:rPr>
        <w:t>, afries., F.: nhd. Sonne; ne. sun (N.); Hw.: s. sun-n</w:t>
        <w:noBreakHyphen/>
        <w:t>e; E.: germ. *sunnæ</w:t>
        <w:noBreakHyphen/>
        <w:t>, *sunnæn, sw. F. (n), Sonne; idg. *søen</w:t>
        <w:noBreakHyphen/>
        <w:t>, *sun</w:t>
        <w:noBreakHyphen/>
        <w:t>, Sb., Sonne, Pokorny 881; L.: Hh 146a</w:t>
      </w:r>
    </w:p>
    <w:p>
      <w:pPr>
        <w:pStyle w:val="Normal"/>
        <w:rPr/>
      </w:pPr>
      <w:r>
        <w:rPr>
          <w:rStyle w:val="Wrterbuchkopfzeile"/>
        </w:rPr>
        <w:t>sen-n-e</w:t>
      </w:r>
      <w:r>
        <w:rPr>
          <w:rStyle w:val="WrterbuchStandard"/>
          <w:b/>
        </w:rPr>
        <w:t xml:space="preserve"> (2)</w:t>
      </w:r>
      <w:r>
        <w:rPr>
          <w:rStyle w:val="WrterbuchStandard"/>
        </w:rPr>
        <w:t>, afries., Sb. Pl.: Vw.: s. sin-hÆ-g-en</w:t>
      </w:r>
    </w:p>
    <w:p>
      <w:pPr>
        <w:pStyle w:val="Normal"/>
        <w:rPr/>
      </w:pPr>
      <w:r>
        <w:rPr>
          <w:rStyle w:val="Wrterbuchkopfzeile"/>
        </w:rPr>
        <w:t>sennelÐhen</w:t>
      </w:r>
      <w:r>
        <w:rPr>
          <w:rStyle w:val="WrterbuchStandard"/>
          <w:b/>
        </w:rPr>
        <w:t xml:space="preserve"> 1</w:t>
      </w:r>
      <w:r>
        <w:rPr>
          <w:rStyle w:val="WrterbuchStandard"/>
        </w:rPr>
        <w:t>, mhd., st. N.: nhd. als Lehen vergebene Bergweide; Q.: UrbHabsb, Urk (1299); E.: s. senne, lÐhen; W.: nhd. DW-; L.: WMU (sennelÐhen 3501 [1299] 1 Bel.)</w:t>
      </w:r>
    </w:p>
    <w:p>
      <w:pPr>
        <w:pStyle w:val="Normal"/>
        <w:rPr/>
      </w:pPr>
      <w:r>
        <w:rPr>
          <w:rStyle w:val="Wrterbuchkopfzeile"/>
        </w:rPr>
        <w:t>sennen</w:t>
      </w:r>
      <w:r>
        <w:rPr>
          <w:rStyle w:val="WrterbuchStandard"/>
        </w:rPr>
        <w:t>, mhd., sw. V.: Vw.: s. senewen</w:t>
      </w:r>
    </w:p>
    <w:p>
      <w:pPr>
        <w:pStyle w:val="Normal"/>
        <w:rPr/>
      </w:pPr>
      <w:r>
        <w:rPr>
          <w:rStyle w:val="Wrterbuchkopfzeile"/>
        </w:rPr>
        <w:t>sennen</w:t>
      </w:r>
      <w:r>
        <w:rPr>
          <w:rStyle w:val="WrterbuchStandard"/>
        </w:rPr>
        <w:t>, senne, mnd., Poss.-Pron.: Hw.: s. sÆn (1); L.: MndHwb 3, 205 (senne[n]); Son.: örtlich beschränkt, Akk. Sg.</w:t>
      </w:r>
    </w:p>
    <w:p>
      <w:pPr>
        <w:pStyle w:val="Normal"/>
        <w:rPr/>
      </w:pPr>
      <w:r>
        <w:rPr>
          <w:rStyle w:val="Wrterbuchkopfzeile"/>
        </w:rPr>
        <w:t>sen</w:t>
        <w:noBreakHyphen/>
        <w:t>ne-n-e</w:t>
      </w:r>
      <w:r>
        <w:rPr>
          <w:rStyle w:val="WrterbuchStandard"/>
        </w:rPr>
        <w:t>, afries., Sb. Pl.: Vw.: s. sin-hÆ-g-en</w:t>
      </w:r>
    </w:p>
    <w:p>
      <w:pPr>
        <w:pStyle w:val="Normal"/>
        <w:rPr/>
      </w:pPr>
      <w:r>
        <w:rPr>
          <w:rStyle w:val="Wrterbuchkopfzeile"/>
        </w:rPr>
        <w:t>sennep</w:t>
      </w:r>
      <w:r>
        <w:rPr>
          <w:rStyle w:val="WrterbuchStandard"/>
        </w:rPr>
        <w:t>, sennip, senp, semp, senep, sÐnap, sÐnep, sõnip, mnd., M.: nhd. Senf, Frucht der Senfstaude, senfähnliche Ackerpflanze, Rederei, Gerede; ÜG.: lat. sinapis alba L.?, eruca?, ententilla?; Q.: NS 113 f. (um 1494), Pumpsack Facetiae 414; E.: s. ahd. senaf 38, st. M. (a?, i?), st. N. (a), Senf; germ. *sinap</w:t>
        <w:noBreakHyphen/>
        <w:t>, M., Senf; s. lat. sinõpi, N., Senf; s. gr. s…napi (sínapi), N., Senf; vielleicht aus dem Ägyptischen entlehnt; R.: mit Ðnem græten sennep: nhd. »mit einem großen Senf«, mit viel Gerede; R.: mÐster sennep: nhd. »Meister Senf«, Quacksalber; L.: MndHwb 3, 205 (sennep), Lü 345b (sennep); Son.: als Küchengewürz und Arzneimittel verwendet, sõnip örtlich beschränkt, semp jünger</w:t>
      </w:r>
    </w:p>
    <w:p>
      <w:pPr>
        <w:pStyle w:val="Normal"/>
        <w:rPr/>
      </w:pPr>
      <w:r>
        <w:rPr>
          <w:rStyle w:val="Wrterbuchkopfzeile"/>
        </w:rPr>
        <w:t>sennepdrÐgÏre*</w:t>
      </w:r>
      <w:r>
        <w:rPr>
          <w:rStyle w:val="WrterbuchStandard"/>
        </w:rPr>
        <w:t>, sennepdrÐger, senpdrÐger, mnd., M.: nhd. »Senfträger«, Senfverkäufer; E.: s. sennep, drÐgÏre (1); L.: MndHwb 3, 305 (sennepdrÐger), Lü 345b (sennep/sennepdreger)</w:t>
      </w:r>
    </w:p>
    <w:p>
      <w:pPr>
        <w:pStyle w:val="Normal"/>
        <w:rPr/>
      </w:pPr>
      <w:r>
        <w:rPr>
          <w:rStyle w:val="Wrterbuchkopfzeile"/>
        </w:rPr>
        <w:t>sennepeskærn*</w:t>
      </w:r>
      <w:r>
        <w:rPr>
          <w:rStyle w:val="WrterbuchStandard"/>
        </w:rPr>
        <w:t>, sÐnõpeskærn, mnd., N.: nhd. Senfkorn, Frucht der Senfstaude; ÜG.: lat. (sinapis alba L.)?; Hw.: s. sennepkærn; Q.: Monotess. 103 (1513); E.: s. sennep, kærn; L.: MndHwb 3, 205 (sennepkærn/sÐnõpeskærn); Son.: örtlich beschränkt</w:t>
      </w:r>
    </w:p>
    <w:p>
      <w:pPr>
        <w:pStyle w:val="Normal"/>
        <w:rPr/>
      </w:pPr>
      <w:r>
        <w:rPr>
          <w:rStyle w:val="Wrterbuchkopfzeile"/>
        </w:rPr>
        <w:t>sennepkemet</w:t>
      </w:r>
      <w:r>
        <w:rPr>
          <w:rStyle w:val="WrterbuchStandard"/>
        </w:rPr>
        <w:t>, mnd., Sb.: nhd. Senfkraut?; Hw.: s. sennepkrðt; E.: s. sennep, kemet; L.: MndHwb 3, 205 (sennepkemet); Son.: nach MndHwb 3, 205 lies sennepkrðt</w:t>
      </w:r>
    </w:p>
    <w:p>
      <w:pPr>
        <w:pStyle w:val="Normal"/>
        <w:rPr/>
      </w:pPr>
      <w:r>
        <w:rPr>
          <w:rStyle w:val="Wrterbuchkopfzeile"/>
        </w:rPr>
        <w:t>sennepkærn</w:t>
      </w:r>
      <w:r>
        <w:rPr>
          <w:rStyle w:val="WrterbuchStandard"/>
        </w:rPr>
        <w:t>, sennipkærn, senpkærn, sempkærn, sÐnapkærn, sÐnepkærn, sÐnipkærn, mnd., N.: nhd. Senfkorn, Frucht der Senfstaude; ÜG.: lat. (sinapis alba L.)?; Hw.: s. sennepeskærn; E.: s. sennep, kærn; L.: MndHwb 3, 205 (sennepkærn)</w:t>
      </w:r>
    </w:p>
    <w:p>
      <w:pPr>
        <w:pStyle w:val="Normal"/>
        <w:rPr>
          <w:rStyle w:val="WrterbuchStandard"/>
        </w:rPr>
      </w:pPr>
      <w:r>
        <w:rPr>
          <w:rStyle w:val="Wrterbuchkopfzeile"/>
        </w:rPr>
        <w:t>sennepk</w:t>
      </w:r>
      <w:r>
        <w:rPr>
          <w:rStyle w:val="Wrterbuchkopfzeile"/>
          <w:rFonts w:cs="Microsoft Sans Serif" w:ascii="Microsoft Sans Serif" w:hAnsi="Microsoft Sans Serif"/>
        </w:rPr>
        <w:t>ȫ</w:t>
      </w:r>
      <w:r>
        <w:rPr>
          <w:rStyle w:val="Wrterbuchkopfzeile"/>
          <w:rFonts w:cs="Times German"/>
        </w:rPr>
        <w:t>rneke</w:t>
      </w:r>
      <w:r>
        <w:rPr>
          <w:rStyle w:val="Wrterbuchkopfzeile"/>
        </w:rPr>
        <w:t>n</w:t>
      </w:r>
      <w:r>
        <w:rPr>
          <w:rStyle w:val="WrterbuchStandard"/>
        </w:rPr>
        <w:t>, senpkorniken, mnd., N.: nhd. Senfkörnchen; E.: s. sennepkærn, ken; L.: MndHwb 3, 205 (sennepkærn/sennepk</w:t>
      </w:r>
      <w:r>
        <w:rPr>
          <w:rStyle w:val="WrterbuchStandard"/>
          <w:rFonts w:cs="Microsoft Sans Serif" w:ascii="Microsoft Sans Serif" w:hAnsi="Microsoft Sans Serif"/>
        </w:rPr>
        <w:t>ȫ</w:t>
      </w:r>
      <w:r>
        <w:rPr>
          <w:rStyle w:val="WrterbuchStandard"/>
          <w:rFonts w:cs="Times German"/>
        </w:rPr>
        <w:t>rneken); Son.: langes ö</w:t>
      </w:r>
    </w:p>
    <w:p>
      <w:pPr>
        <w:pStyle w:val="Normal"/>
        <w:rPr/>
      </w:pPr>
      <w:r>
        <w:rPr>
          <w:rStyle w:val="Wrterbuchkopfzeile"/>
        </w:rPr>
        <w:t>sennepkrðt</w:t>
      </w:r>
      <w:r>
        <w:rPr>
          <w:rStyle w:val="WrterbuchStandard"/>
        </w:rPr>
        <w:t>, mnd., N.: nhd. Senfkraut, Senfstaude; ÜG.: lat. sinapis?; Hw.: s. sennepkemet; E.: s. sennep, krðt; L.: MndHwb 3, 205 (sennepkrût)</w:t>
      </w:r>
    </w:p>
    <w:p>
      <w:pPr>
        <w:pStyle w:val="Normal"/>
        <w:rPr>
          <w:rStyle w:val="WrterbuchStandard"/>
        </w:rPr>
      </w:pPr>
      <w:r>
        <w:rPr>
          <w:rStyle w:val="Wrterbuchkopfzeile"/>
        </w:rPr>
        <w:t>sennep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mnd., F.: nhd. Senfmühle, Handmühle zum Mahlen der Senfkörner; ÜG.: lat. (mola trusatilis vel manuaria); E.: s. sennep, m</w:t>
      </w:r>
      <w:r>
        <w:rPr>
          <w:rStyle w:val="WrterbuchStandard"/>
          <w:rFonts w:cs="Microsoft Sans Serif" w:ascii="Microsoft Sans Serif" w:hAnsi="Microsoft Sans Serif"/>
        </w:rPr>
        <w:t>ȫ</w:t>
      </w:r>
      <w:r>
        <w:rPr>
          <w:rStyle w:val="WrterbuchStandard"/>
          <w:rFonts w:cs="Times German"/>
        </w:rPr>
        <w:t>le; L.: MndHwb 3, 305 (sennepm</w:t>
      </w:r>
      <w:r>
        <w:rPr>
          <w:rStyle w:val="WrterbuchStandard"/>
          <w:rFonts w:cs="Microsoft Sans Serif" w:ascii="Microsoft Sans Serif" w:hAnsi="Microsoft Sans Serif"/>
        </w:rPr>
        <w:t>ȫ</w:t>
      </w:r>
      <w:r>
        <w:rPr>
          <w:rStyle w:val="WrterbuchStandard"/>
          <w:rFonts w:cs="Times German"/>
        </w:rPr>
        <w:t>le), Lü 345b (sennep/sennepmole); Son.: langes ö</w:t>
      </w:r>
    </w:p>
    <w:p>
      <w:pPr>
        <w:pStyle w:val="Normal"/>
        <w:rPr/>
      </w:pPr>
      <w:r>
        <w:rPr>
          <w:rStyle w:val="Wrterbuchkopfzeile"/>
        </w:rPr>
        <w:t>sennepsalsÐr</w:t>
      </w:r>
      <w:r>
        <w:rPr>
          <w:rStyle w:val="WrterbuchStandard"/>
        </w:rPr>
        <w:t>, sempsalsÐr, mnd., N.: nhd. Senfnapf; E.: s. sennep, salsÐr; L.: MndHwb 3, 205 (sennepsalsêr)</w:t>
      </w:r>
    </w:p>
    <w:p>
      <w:pPr>
        <w:pStyle w:val="Normal"/>
        <w:rPr/>
      </w:pPr>
      <w:r>
        <w:rPr>
          <w:rStyle w:val="Wrterbuchkopfzeile"/>
        </w:rPr>
        <w:t>sennepsõt</w:t>
      </w:r>
      <w:r>
        <w:rPr>
          <w:rStyle w:val="WrterbuchStandard"/>
        </w:rPr>
        <w:t>, senpsõt, mnd., N.: nhd. Senfsaat, Saat der Senfstaude, Senfsame, Senfsamen; ÜG.: lat. (sinapis alba, semen crucae); E.: s. sennep, sõt; L.: MndHwb 3, 305 (sennepsât), Lü 345b (sennep/sennepsât)</w:t>
      </w:r>
    </w:p>
    <w:p>
      <w:pPr>
        <w:pStyle w:val="Normal"/>
        <w:rPr>
          <w:rStyle w:val="WrterbuchStandard"/>
        </w:rPr>
      </w:pPr>
      <w:r>
        <w:rPr>
          <w:rStyle w:val="Wrterbuchkopfzeile"/>
        </w:rPr>
        <w:t>sennepsch</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sennepschottele, senpsch</w:t>
      </w:r>
      <w:r>
        <w:rPr>
          <w:rStyle w:val="WrterbuchStandard"/>
          <w:rFonts w:cs="Microsoft Sans Serif" w:ascii="Microsoft Sans Serif" w:hAnsi="Microsoft Sans Serif"/>
        </w:rPr>
        <w:t>ȫ</w:t>
      </w:r>
      <w:r>
        <w:rPr>
          <w:rStyle w:val="WrterbuchStandard"/>
          <w:rFonts w:cs="Times German"/>
        </w:rPr>
        <w:t>tel, mnd., F.: nhd. Senfschüssel; E.: s. sennep, sch</w:t>
      </w:r>
      <w:r>
        <w:rPr>
          <w:rStyle w:val="WrterbuchStandard"/>
          <w:rFonts w:cs="Microsoft Sans Serif" w:ascii="Microsoft Sans Serif" w:hAnsi="Microsoft Sans Serif"/>
        </w:rPr>
        <w:t>ȫ</w:t>
      </w:r>
      <w:r>
        <w:rPr>
          <w:rStyle w:val="WrterbuchStandard"/>
          <w:rFonts w:cs="Times German"/>
        </w:rPr>
        <w:t>tel; L.: MndHwb 3, 305 (sennepsch</w:t>
      </w:r>
      <w:r>
        <w:rPr>
          <w:rStyle w:val="WrterbuchStandard"/>
          <w:rFonts w:cs="Microsoft Sans Serif" w:ascii="Microsoft Sans Serif" w:hAnsi="Microsoft Sans Serif"/>
        </w:rPr>
        <w:t>ȫ</w:t>
      </w:r>
      <w:r>
        <w:rPr>
          <w:rStyle w:val="WrterbuchStandard"/>
          <w:rFonts w:cs="Times German"/>
        </w:rPr>
        <w:t>tel), Lü 345b (sennep/sennepschottele); Son.: langes ö</w:t>
      </w:r>
    </w:p>
    <w:p>
      <w:pPr>
        <w:pStyle w:val="Normal"/>
        <w:rPr/>
      </w:pPr>
      <w:r>
        <w:rPr>
          <w:rStyle w:val="Wrterbuchkopfzeile"/>
        </w:rPr>
        <w:t>sennepvlÐsch</w:t>
      </w:r>
      <w:r>
        <w:rPr>
          <w:rStyle w:val="WrterbuchStandard"/>
        </w:rPr>
        <w:t>, sennepvleisch, sennepflesch, sennepfles, sennefvlÐs, sÐnepvlÐsch, szenepvlÐsch, sÐnipvlÐsch, mnd., N.: nhd. »Senffleisch«, Rindfleisch in Senfbrühe, Mostertstück (Westfalen); E.: s. sennep, vlÐsch; L.: MndHwb 3, 205 (sennepvlê[i]sch)</w:t>
      </w:r>
    </w:p>
    <w:p>
      <w:pPr>
        <w:pStyle w:val="Normal"/>
        <w:rPr/>
      </w:pPr>
      <w:r>
        <w:rPr>
          <w:rStyle w:val="Wrterbuchkopfzeile"/>
        </w:rPr>
        <w:t>sennewolt</w:t>
      </w:r>
      <w:r>
        <w:rPr>
          <w:rStyle w:val="WrterbuchStandard"/>
        </w:rPr>
        <w:t>, sennewalt, mnd., Adj.: Vw.: s. sÐnewolt; L.: Lü 345b (sennewolt)</w:t>
      </w:r>
    </w:p>
    <w:p>
      <w:pPr>
        <w:pStyle w:val="Normal"/>
        <w:rPr/>
      </w:pPr>
      <w:r>
        <w:rPr>
          <w:rStyle w:val="Wrterbuchkopfzeile"/>
        </w:rPr>
        <w:t>sen-n-ig-ia</w:t>
      </w:r>
      <w:r>
        <w:rPr>
          <w:rStyle w:val="WrterbuchStandard"/>
        </w:rPr>
        <w:t>, afries., sw. V. (2): Vw.: s. san-n-ig-ia</w:t>
      </w:r>
    </w:p>
    <w:p>
      <w:pPr>
        <w:pStyle w:val="Normal"/>
        <w:rPr/>
      </w:pPr>
      <w:r>
        <w:rPr>
          <w:rStyle w:val="Wrterbuchkopfzeile"/>
        </w:rPr>
        <w:t>sennikel</w:t>
      </w:r>
      <w:r>
        <w:rPr>
          <w:rStyle w:val="WrterbuchStandard"/>
        </w:rPr>
        <w:t>, mnd., Sb.: Vw.: s. sÐnikel; L.: MndHwb 3, 205 (sennikel)</w:t>
      </w:r>
    </w:p>
    <w:p>
      <w:pPr>
        <w:pStyle w:val="Normal"/>
        <w:rPr/>
      </w:pPr>
      <w:r>
        <w:rPr>
          <w:rStyle w:val="Wrterbuchkopfzeile"/>
        </w:rPr>
        <w:t>sen-n-inge</w:t>
      </w:r>
      <w:r>
        <w:rPr>
          <w:rStyle w:val="WrterbuchStandard"/>
        </w:rPr>
        <w:t>, afries., st. F. (æ): Vw.: s. san-n-inge</w:t>
      </w:r>
    </w:p>
    <w:p>
      <w:pPr>
        <w:pStyle w:val="Normal"/>
        <w:rPr/>
      </w:pPr>
      <w:r>
        <w:rPr>
          <w:rStyle w:val="Wrterbuchkopfzeile"/>
        </w:rPr>
        <w:t>senno</w:t>
      </w:r>
      <w:r>
        <w:rPr>
          <w:rStyle w:val="WrterbuchStandard"/>
          <w:b/>
        </w:rPr>
        <w:t xml:space="preserve"> 2</w:t>
      </w:r>
      <w:r>
        <w:rPr>
          <w:rStyle w:val="WrterbuchStandard"/>
        </w:rPr>
        <w:t>, ahd., sw. M. (n): nhd. Senn, Senne, Hirte, Schäfer; ne. herdsman; ÜG.: lat. opilio Gl; Q.: Gl (11. Jh.); E.: germ. *san</w:t>
        <w:noBreakHyphen/>
        <w:t>, M., Senn, Senner; s. gall. sanion; W.: mhd. senne, sw. M., Hirte, Senne; nhd. Senne, M., Senne, Alpenhirt, DW 16, 598</w:t>
      </w:r>
    </w:p>
    <w:p>
      <w:pPr>
        <w:pStyle w:val="Normal"/>
        <w:rPr/>
      </w:pPr>
      <w:r>
        <w:rPr>
          <w:rStyle w:val="Wrterbuchkopfzeile"/>
        </w:rPr>
        <w:t>*seno-</w:t>
      </w:r>
      <w:r>
        <w:rPr>
          <w:rStyle w:val="WrterbuchStandard"/>
        </w:rPr>
        <w:t>, *sen-, idg., Adj.: nhd. alt; ne. old; RB.: Pokorny 907 (1580/52), ind., arm., gr., ital., kelt., germ., balt.; Hw.: s. *senomõtÐr; W.: gr. ›noj (hénos), Adj., vorjährig, alt; W.: lat. senex, Adj., alt, bejahrt; s. lat. senior, Adj. Komp., ältere; lat. senior, M., Ältere; afrz. seignor, M., Herr; an. sin-jær-r, st. M. (a), Herr; W.: s. lat. senium, N., hohes Alter, Betagtheit, Alterschwäche, Hinschwinden; W.: s. lat. senÐre, V., alt sein (V.), kraftlos sein (V.), schwach sein (V.); W.: vgl. lat. senÐscere, V., alt werden, altern; W.: vgl. lat. senecio, M., Alter, Greis; W.: germ. *sena</w:t>
        <w:noBreakHyphen/>
        <w:t>, *senaz, Adj., alt; got. *sin</w:t>
        <w:noBreakHyphen/>
        <w:t>s, Adj. (a), alt; W.: germ. *sena</w:t>
        <w:noBreakHyphen/>
        <w:t>, *senaz, Adj., alt; got. sin</w:t>
        <w:noBreakHyphen/>
        <w:t>eig</w:t>
        <w:noBreakHyphen/>
        <w:t>s* 16, seneigs*, Adj. (a), alt (, Lehmann S64); W.: germ. *sena</w:t>
        <w:noBreakHyphen/>
        <w:t>, *senaz, Adj., alt; got. *sin</w:t>
        <w:noBreakHyphen/>
        <w:t>i</w:t>
        <w:noBreakHyphen/>
        <w:t>s</w:t>
        <w:noBreakHyphen/>
        <w:t>kal</w:t>
        <w:noBreakHyphen/>
        <w:t>k</w:t>
        <w:noBreakHyphen/>
        <w:t>s, st. M. (a), ältester Diener, Alt</w:t>
        <w:softHyphen/>
        <w:t>knecht, Seneschall; W.: germ. *sena</w:t>
        <w:noBreakHyphen/>
        <w:t>, *senaz, Adj., immer, umfassend, alt; ae. sin</w:t>
        <w:noBreakHyphen/>
        <w:t>, sin-e</w:t>
        <w:noBreakHyphen/>
        <w:t>, sin-o</w:t>
        <w:noBreakHyphen/>
        <w:t>, sion</w:t>
        <w:noBreakHyphen/>
        <w:t>u</w:t>
        <w:noBreakHyphen/>
        <w:t xml:space="preserve"> (2), syn</w:t>
        <w:noBreakHyphen/>
        <w:t>, Adj., Präf., beständig, dauernd, unendlich, gewaltig; W.: germ. *sena</w:t>
        <w:noBreakHyphen/>
        <w:t>, *senaz, Adj., alt, immer, umfassend; s. afries. sin (1) 1 und häufiger?, Adj., beständig, dauernd; W.: germ. *sena</w:t>
        <w:noBreakHyphen/>
        <w:t>, *senaz, Adj., alt; lat.-ahd. senescalcus* 12 und häufiger?, seniscalcus*, M., Altknecht; s. mhd. sëneschalt, st. M., Seneschall</w:t>
      </w:r>
    </w:p>
    <w:p>
      <w:pPr>
        <w:pStyle w:val="Normal"/>
        <w:rPr/>
      </w:pPr>
      <w:r>
        <w:rPr>
          <w:rStyle w:val="Wrterbuchkopfzeile"/>
        </w:rPr>
        <w:t>senoõdara*</w:t>
      </w:r>
      <w:r>
        <w:rPr>
          <w:rStyle w:val="WrterbuchStandard"/>
          <w:b/>
        </w:rPr>
        <w:t xml:space="preserve"> 8</w:t>
      </w:r>
      <w:r>
        <w:rPr>
          <w:rStyle w:val="WrterbuchStandard"/>
        </w:rPr>
        <w:t>, senoõdra, senõdra, ahd., st. F. (æ), sw. F. (n): nhd. Nerv?, Sehne, Faser, Muskel, Darmsaite als Fessel; ne. nerv?, sinew; ÜG.: lat. arteria Gl, funis nervicus Gl, nervus Gl, (organum) Gl; Q.: Gl (Ende 8. Jh.); I.: Lbd. lat. arteria?, nervus?; E.: s. senawa, odra; Son.: Tglr Rb = großes Reichenauer Bibel-Glossar (Karlsruhe, Badische Landesbibliothek Aug. IC = XCIX) (Ende 8. Jh.)</w:t>
      </w:r>
    </w:p>
    <w:p>
      <w:pPr>
        <w:pStyle w:val="Normal"/>
        <w:rPr/>
      </w:pPr>
      <w:r>
        <w:rPr>
          <w:rStyle w:val="Wrterbuchkopfzeile"/>
        </w:rPr>
        <w:t>senoõdra</w:t>
      </w:r>
      <w:r>
        <w:rPr>
          <w:rStyle w:val="WrterbuchStandard"/>
        </w:rPr>
        <w:t>, ahd., st. F. (æ), sw. F. (n): Vw.: s. senoõdara*</w:t>
      </w:r>
    </w:p>
    <w:p>
      <w:pPr>
        <w:pStyle w:val="Normal"/>
        <w:rPr/>
      </w:pPr>
      <w:r>
        <w:rPr>
          <w:rStyle w:val="Wrterbuchkopfzeile"/>
        </w:rPr>
        <w:t>senod*</w:t>
      </w:r>
      <w:r>
        <w:rPr>
          <w:rStyle w:val="WrterbuchStandard"/>
          <w:b/>
        </w:rPr>
        <w:t xml:space="preserve"> 6</w:t>
      </w:r>
      <w:r>
        <w:rPr>
          <w:rStyle w:val="WrterbuchStandard"/>
        </w:rPr>
        <w:t>, ahd., st. M. (a?): nhd. Versammlung, Synode, Gerichtsversammlung; ne. meeting (N.), synod; ÜG.: lat. (consul)? Gl, synodalis (= in senode) Gl, synodus (F.) Gl; Q.: Gl (nach 765?); I.: Lw. lat. synodus; E.: s. lat.</w:t>
        <w:noBreakHyphen/>
        <w:t>gr. synodus, F., Zusammenkommen, Kirchenversammlung, Synode; vgl. gr. sun (syn), Adv., zusammen, zugleich, gleichfalls; gr. ÐdÒj (hodós), M., Weg, Gang; idg. *sem</w:t>
        <w:noBreakHyphen/>
        <w:t xml:space="preserve"> (2), Num. Kard., Adv., Präp., eins, ein, zusammen, samt, Pokorny 902; idg. *sed- (B), V., gehen, Pokorny 887; W.: mhd. sënt, st. M., Versammlung, Landtag, Reichstag; s. nhd. Send, M., Send, geistliche Versammlung, geistliches Rügegericht, DW 16, 571</w:t>
      </w:r>
    </w:p>
    <w:p>
      <w:pPr>
        <w:pStyle w:val="Normal"/>
        <w:rPr/>
      </w:pPr>
      <w:r>
        <w:rPr>
          <w:rStyle w:val="Wrterbuchkopfzeile"/>
        </w:rPr>
        <w:t>senodÆg*</w:t>
      </w:r>
      <w:r>
        <w:rPr>
          <w:rStyle w:val="WrterbuchStandard"/>
          <w:b/>
        </w:rPr>
        <w:t xml:space="preserve"> 1</w:t>
      </w:r>
      <w:r>
        <w:rPr>
          <w:rStyle w:val="WrterbuchStandard"/>
        </w:rPr>
        <w:t>, ahd., Adj.: nhd. Versammlungs..., zur Synode gehörig; ne. synod...; ÜG.: lat. (synodus) (F.) Gl; Q.: Gl (765); I.: z. T. Lw. lat. synodus; E.: s. lat.</w:t>
        <w:noBreakHyphen/>
        <w:t>gr. synodus, F., Zusammenkommen, Kirchenversammlung, Synode; vgl. gr. sun (syn), Adv., zusammen, zugleich, gleichfalls; gr. ÐdÒj (hodós), M., Weg, Gang; idg. *sem</w:t>
        <w:noBreakHyphen/>
        <w:t xml:space="preserve"> (2), Num. Kard., Adv., Präp., eins, ein, zusammen, samt, Pokorny 902; idg. *sed- (B), V., gehen, Pokorny 887</w:t>
      </w:r>
    </w:p>
    <w:p>
      <w:pPr>
        <w:pStyle w:val="Normal"/>
        <w:rPr/>
      </w:pPr>
      <w:r>
        <w:rPr>
          <w:rStyle w:val="Wrterbuchkopfzeile"/>
        </w:rPr>
        <w:t>senodlÆh*</w:t>
      </w:r>
      <w:r>
        <w:rPr>
          <w:rStyle w:val="WrterbuchStandard"/>
          <w:b/>
        </w:rPr>
        <w:t xml:space="preserve"> 2</w:t>
      </w:r>
      <w:r>
        <w:rPr>
          <w:rStyle w:val="WrterbuchStandard"/>
        </w:rPr>
        <w:t>, sinodlÆh*, ahd., Adj.?: nhd. bestimmt, in der Synode festgesetzt, durch die Synode festgelegt; ne. decided, fixed by the synod; ÜG.: lat. certus Gl, congruus Gl; Q.: Gl (1. Viertel 9. Jh.); I.: z. T. Lw. lat. synodus?, Lüs. lat. synodalis?; E.: s. senod, lÆh (3)</w:t>
      </w:r>
    </w:p>
    <w:p>
      <w:pPr>
        <w:pStyle w:val="Normal"/>
        <w:rPr/>
      </w:pPr>
      <w:r>
        <w:rPr>
          <w:rStyle w:val="Wrterbuchkopfzeile"/>
        </w:rPr>
        <w:t>*senomõtÐr</w:t>
      </w:r>
      <w:r>
        <w:rPr>
          <w:rStyle w:val="WrterbuchStandard"/>
        </w:rPr>
        <w:t>, idg., F.: nhd. Großmutter; ne. grandmother; RB.: Pokorny 907; Hw.: s. *seno</w:t>
        <w:noBreakHyphen/>
        <w:t>, *mõtér</w:t>
      </w:r>
    </w:p>
    <w:p>
      <w:pPr>
        <w:pStyle w:val="Normal"/>
        <w:rPr/>
      </w:pPr>
      <w:r>
        <w:rPr>
          <w:rStyle w:val="Wrterbuchkopfzeile"/>
        </w:rPr>
        <w:t>Senonae</w:t>
      </w:r>
      <w:r>
        <w:rPr>
          <w:rStyle w:val="WrterbuchStandard"/>
        </w:rPr>
        <w:t>, kelt.-lat.-germ.?, ON: nhd. Sens?; Q.: ON (4. Jh.); E.: Herkunft vom keltischen Stamm der Senonen</w:t>
      </w:r>
    </w:p>
    <w:p>
      <w:pPr>
        <w:pStyle w:val="Normal"/>
        <w:rPr/>
      </w:pPr>
      <w:r>
        <w:rPr>
          <w:rStyle w:val="Wrterbuchkopfzeile"/>
        </w:rPr>
        <w:t>senop</w:t>
      </w:r>
      <w:r>
        <w:rPr>
          <w:rStyle w:val="WrterbuchStandard"/>
        </w:rPr>
        <w:t>, ae., st. M. (a?): Vw.: s. senap</w:t>
      </w:r>
    </w:p>
    <w:p>
      <w:pPr>
        <w:pStyle w:val="Normal"/>
        <w:rPr/>
      </w:pPr>
      <w:r>
        <w:rPr>
          <w:rStyle w:val="Wrterbuchkopfzeile"/>
        </w:rPr>
        <w:t>sen-o</w:t>
        <w:noBreakHyphen/>
        <w:t>þ</w:t>
      </w:r>
      <w:r>
        <w:rPr>
          <w:rStyle w:val="WrterbuchStandard"/>
        </w:rPr>
        <w:t>, ae., st. F. (æ): Vw.: s. sin-o</w:t>
        <w:noBreakHyphen/>
        <w:t>þ</w:t>
      </w:r>
    </w:p>
    <w:p>
      <w:pPr>
        <w:pStyle w:val="Normal"/>
        <w:rPr/>
      </w:pPr>
      <w:r>
        <w:rPr>
          <w:rStyle w:val="Wrterbuchkopfzeile"/>
        </w:rPr>
        <w:t>sÐnæt</w:t>
      </w:r>
      <w:r>
        <w:rPr>
          <w:rStyle w:val="WrterbuchStandard"/>
        </w:rPr>
        <w:t>, mnd., F.: nhd. Seenot, Wassernot; E.: s. sÐ (1), næt (1); L.: MndHwb 3, 205 (sênôt)</w:t>
      </w:r>
    </w:p>
    <w:p>
      <w:pPr>
        <w:pStyle w:val="Normal"/>
        <w:rPr/>
      </w:pPr>
      <w:r>
        <w:rPr>
          <w:rStyle w:val="Wrterbuchkopfzeile"/>
        </w:rPr>
        <w:t>senæver</w:t>
      </w:r>
      <w:r>
        <w:rPr>
          <w:rStyle w:val="WrterbuchStandard"/>
        </w:rPr>
        <w:t>, mnd., M.: Vw.: s. sinæber; L.: MndHwb 3, 205 (senôver); Son.: Fremdwort in mnd. Form</w:t>
      </w:r>
    </w:p>
    <w:p>
      <w:pPr>
        <w:pStyle w:val="Normal"/>
        <w:rPr/>
      </w:pPr>
      <w:r>
        <w:rPr>
          <w:rStyle w:val="Wrterbuchkopfzeile"/>
        </w:rPr>
        <w:t>sens*</w:t>
      </w:r>
      <w:r>
        <w:rPr>
          <w:rStyle w:val="WrterbuchStandard"/>
          <w:b/>
        </w:rPr>
        <w:t xml:space="preserve"> 4</w:t>
      </w:r>
      <w:r>
        <w:rPr>
          <w:rStyle w:val="WrterbuchStandard"/>
        </w:rPr>
        <w:t>, ahd., st. M. (a?, i?): nhd. Sinn, Verstand; ne. mind (N.), sense (N.); ÜG.: lat. sensus O, T; Q.: O, OT, T (830); I.: Lw. lat. sÐnsus; E.: s. lat. sÐnsus, M., Wahrnehmen, Wahrnehmung, Empfingund, Gefühl, Sinn; vgl. idg. *sent</w:t>
        <w:noBreakHyphen/>
        <w:t>, V., gehen, empfinden, wahrnehmen, Pokorny 908</w:t>
      </w:r>
    </w:p>
    <w:p>
      <w:pPr>
        <w:pStyle w:val="Normal"/>
        <w:rPr/>
      </w:pPr>
      <w:r>
        <w:rPr>
          <w:rStyle w:val="Wrterbuchkopfzeile"/>
        </w:rPr>
        <w:t>sÐnsblÐder</w:t>
      </w:r>
      <w:r>
        <w:rPr>
          <w:rStyle w:val="WrterbuchStandard"/>
        </w:rPr>
        <w:t>, sÐnesblÐder*, mnd., Pl.: Hw.: s. sÐnesblat; L.: MndHwb 3, 206 (sÐnsblÐder)</w:t>
      </w:r>
    </w:p>
    <w:p>
      <w:pPr>
        <w:pStyle w:val="Normal"/>
        <w:rPr/>
      </w:pPr>
      <w:r>
        <w:rPr>
          <w:rStyle w:val="Wrterbuchkopfzeile"/>
        </w:rPr>
        <w:t>sense</w:t>
      </w:r>
      <w:r>
        <w:rPr>
          <w:rStyle w:val="WrterbuchStandard"/>
        </w:rPr>
        <w:t>, mhd., sw. F.: Vw.: s. segense</w:t>
      </w:r>
    </w:p>
    <w:p>
      <w:pPr>
        <w:pStyle w:val="Normal"/>
        <w:rPr/>
      </w:pPr>
      <w:r>
        <w:rPr>
          <w:rStyle w:val="Wrterbuchkopfzeile"/>
        </w:rPr>
        <w:t>sÐnse</w:t>
      </w:r>
      <w:r>
        <w:rPr>
          <w:rStyle w:val="WrterbuchStandard"/>
        </w:rPr>
        <w:t>, mhd., sw. F.: Vw.: s. segense</w:t>
      </w:r>
    </w:p>
    <w:p>
      <w:pPr>
        <w:pStyle w:val="Normal"/>
        <w:rPr/>
      </w:pPr>
      <w:r>
        <w:rPr>
          <w:rStyle w:val="Wrterbuchkopfzeile"/>
        </w:rPr>
        <w:t>sÐnsenworp</w:t>
      </w:r>
      <w:r>
        <w:rPr>
          <w:rStyle w:val="WrterbuchStandard"/>
        </w:rPr>
        <w:t>, mhd., st. M.: Vw.: s. segensenworp*</w:t>
      </w:r>
    </w:p>
    <w:p>
      <w:pPr>
        <w:pStyle w:val="Normal"/>
        <w:rPr/>
      </w:pPr>
      <w:r>
        <w:rPr>
          <w:rStyle w:val="Wrterbuchkopfzeile"/>
        </w:rPr>
        <w:t>sensine</w:t>
      </w:r>
      <w:r>
        <w:rPr>
          <w:rStyle w:val="WrterbuchStandard"/>
        </w:rPr>
        <w:t>, mhd., st. F., sw. F.: Vw.: s. segense</w:t>
      </w:r>
    </w:p>
    <w:p>
      <w:pPr>
        <w:pStyle w:val="Normal"/>
        <w:rPr/>
      </w:pPr>
      <w:r>
        <w:rPr>
          <w:rStyle w:val="Wrterbuchkopfzeile"/>
        </w:rPr>
        <w:t>sensuht</w:t>
      </w:r>
      <w:r>
        <w:rPr>
          <w:rStyle w:val="WrterbuchStandard"/>
        </w:rPr>
        <w:t>, mhd., st. F.: nhd. Sehnsucht, Liebesbegierde; E.: s. ahd. senÐn, suht; W.: nhd. Sehnsucht, F., Sehnsucht, DW 16, 157; L.: Lexer 192a (sensuht)</w:t>
      </w:r>
    </w:p>
    <w:p>
      <w:pPr>
        <w:pStyle w:val="Normal"/>
        <w:rPr/>
      </w:pPr>
      <w:r>
        <w:rPr>
          <w:rStyle w:val="Wrterbuchkopfzeile"/>
        </w:rPr>
        <w:t>sent</w:t>
      </w:r>
      <w:r>
        <w:rPr>
          <w:rStyle w:val="WrterbuchStandard"/>
        </w:rPr>
        <w:t>, mhd., st. M.: nhd. »Send«, Sendgericht, geistliches Gericht, Gerichtsversammlung, Versammlung, Landtag, Reichstag, beratende geistliche Versammlung, Synode, Konzil, beratendes Gericht, das jüngste Gericht; ÜG.: lat. concilium PsM; Q.: Spec (um 1150), Kchr, PsM, TrSilv, Albert, RWchr1, Enik, SHort (FB sent), Albert, Berth, EbvErf, Erinn, Erlös, Freid, KvWPart, Martina, SchwSp, Serv, Urk; E.: ahd. senod* 6, st. M. (a?), Versammlung, Synode, Gerichtsversammlung; s. lat.</w:t>
        <w:noBreakHyphen/>
        <w:t>gr. synodus, F., Zusammenkommen, Kirchenversammlung, Synode; vgl. gr. sÚn (syn), Adv., zusammen, zugleich, gleichfalls; gr. ÐdÒj (hodós), M., Weg, Gang (M.) (1); idg. *sem</w:t>
        <w:noBreakHyphen/>
        <w:t xml:space="preserve"> (2), Num. Kard., Adv., Präp., eins, ein, zusammen, samt, Pokorny 902; idg. *sed- (B), V., gehen, Pokorny 887; W.: nhd. Send, M., Send, geistliche Versammlung, geistliches Rügegericht, DW 16, 571; L.: Lexer 192a (sent), Hennig (sent), WMU (sent 2 [1227] 3 Bel.)</w:t>
      </w:r>
    </w:p>
    <w:p>
      <w:pPr>
        <w:pStyle w:val="Normal"/>
        <w:rPr/>
      </w:pPr>
      <w:r>
        <w:rPr>
          <w:rStyle w:val="Wrterbuchkopfzeile"/>
        </w:rPr>
        <w:t>*sent-</w:t>
      </w:r>
      <w:r>
        <w:rPr>
          <w:rStyle w:val="WrterbuchStandard"/>
        </w:rPr>
        <w:t>, idg., V.: nhd. gehen, empfinden, wahr</w:t>
        <w:softHyphen/>
        <w:t>nehmen; ne. go (V.), take (V.) a direction, go (V.); RB.: Pokorny 908 (1581/53), iran., arm., ital., kelt., germ., balt., slaw.; Hw.: s. *sento</w:t>
        <w:noBreakHyphen/>
        <w:t>; W.: lat. sentÆre, V., fühlen, empfinden, wahrnehmen; s. lat. cænsÐntÆre, V., zusammenstimmen, übereinstimmen; afries. kon-sent-Ðr-ia 3, sw. V. (2), zustimmen; W.: lat. sentÆre, V., fühlen, empfinden, wahrnehmen; s. lat. cænsÐntÆre, V., zusammenstimmen, übereinstimmen; vgl. lat. cænsÐnsus, M., Übereinstimmung; lat. cænsÐnsio, M., Übereinstimmung; afries. kon-sent 3, st. M. (a), Zustimmung; W.: lat. sentÆre, V., fühlen, denken, empfinden, wahrnehmen; s. lat. sententia, F., Meinung, Satz, Spruch, Antrag, Urteilsspruch; afries. sent-enc-ie 2, sent-ent-ie, F., Urteil, Urteilsspruch; W.: germ. *senþnan, *senþan, *sinþnan, *sinþan, st. V., gehen, fahren, reisen; ae. sÆþ</w:t>
        <w:noBreakHyphen/>
        <w:t>ian, sw. V. (2), gehen, weggehen, reisen; W.: germ. *senþnan, *senþan, *sinþnan, *sinþan, st. V., gehen, fahren; ae. sin-n-an (1), st. V. (3a), sinnen, nachdenken, sorgen um; W.: germ. *senþnan, *senþan, *sinþnan, *sinþan, st. V., gehen, fahren, reisen; afries. sin-n-a? 1 und häufiger?, st. V.? nhd. gehen?; W.: germ. *senþnan, st. V., gehen, fahren; s. mnd. sinnen, st. V., sw. V., erstreben, erbitten, ersuchen; an. sinn-a (2), sw. V., sich kümmern um, achten auf; W.: germ. *senþnan, *senþan, *sinþnan, *sinþan, st. V., gehen, fahren; ahd. sinnan* 11, st. V. (3a), sinnen, streben, verlangen; mhd. sinnen, st. V., merken, verstehen; nhd. sinnen, st. V., sinnen, seine Gedanken wo</w:t>
        <w:softHyphen/>
        <w:t>rauf richten, nachdenken, DW 16, 1156; W.: germ. *senþnan, *senþan, *sinþnan, *sinþan, st. V., gehen, fah</w:t>
        <w:softHyphen/>
        <w:t>ren; ahd. sand (1) 1, st. M. (a?, i?), Zweck, Er</w:t>
        <w:softHyphen/>
        <w:t>folg; W.: germ. *senþnan, *senþan, *sinþnan, *sinþan, st. V., gehen, fahren; ahd. santa (1) 3, st. F. (æ), Schlussgebet; W.: germ. *senþnan, *senþan, *sinþnan, *sinþan, st. V., gehen, fahren; ahd. san</w:t>
        <w:softHyphen/>
        <w:t>tunga 2, st. F. (æ), Sendung, Entsendung; W.: s. germ. *sandjan, sw. V., senden; got. sand</w:t>
        <w:noBreakHyphen/>
        <w:t>jan 34, sw. V. (1), senden (, Lehmann S25); W.: s. germ. *sandjan, sw. V., senden; an. send-a, sw. V. (1), senden, töten; W.: s. germ. *sandjan, sw. V., senden; ae. s’nd-an, sw. V. (1), senden, treiben, werfen; W.: s. germ. *sandjan, sw. V., senden; afries. send-a 21, sw. V. (1), senden, schicken; W.: s. germ. *sandjan, sw. V., senden; anfrk. send-en* 2, sw. V. (1), senden; W.: s. germ. *sandjan, sw. V., senden; as. s’nd-ian 22, sw. V. (1a), senden; W.: s. germ. *sandjan, sw. V., senden; ahd. senten 269, sw. V. (1a), senden, schicken, brin</w:t>
        <w:softHyphen/>
        <w:t>gen; mhd. senden, sw. V., schicken, senden; nhd. senden, unreg. V., senden, DW 16, 573; W.: s. germ. *sinþan, sw. V., gehen, fahren, reisen; as. sÆth</w:t>
        <w:noBreakHyphen/>
        <w:t>on 20, sw. V. (2), gehen, ziehen, reisen; W.: s. germ. *sinþan, sw. V., gehen, fahren, reisen; ahd. sindæn* 4, sw. V. (2), fahren, reisen, ziehen; mhd. sinden, sw. V., gehen, wandern, kommen; W.: s. germ. *senþæn, sw. V., reisen, fahren; an. sinn-a (1), *sinþjan, sw. V. (2), reisen, folgen, helfen; W.: s. germ. *senþa</w:t>
        <w:noBreakHyphen/>
        <w:t>, *senþaz, *sinþa</w:t>
        <w:noBreakHyphen/>
        <w:t>, *sinþaz, st. M. (a), Gang (M.) (1), Mal (N.) (1), Fahrt; got. sinþ</w:t>
        <w:noBreakHyphen/>
        <w:t>s* 17, st. M. (a), Gang (M.) (1), Mal (N.) (1) (, Lehmann S66); W.: s. germ. *senþa</w:t>
        <w:noBreakHyphen/>
        <w:t>, *senþaz, *sinþa</w:t>
        <w:noBreakHyphen/>
        <w:t>, *sinþaz, st. M. (a), Gang (M.) (1), Mal (N.) (1), Fahrt, Weg, Reise, Zug; an. sinn (1), sinþa*, st. M. (a), Mal (N.) (1), Gang (M.) (1); W.: s. germ. *senþa</w:t>
        <w:noBreakHyphen/>
        <w:t>, *senþaz, *sinþa</w:t>
        <w:noBreakHyphen/>
        <w:t>, *sinþaz, st. M. (a), Gang (M.) (1), Mal (N.) (1), Fahrt; ae. sÆþ (1), st. M. (a), Gang (M.) (1), Bewegung, Reise; W.: s. germ. *senþa</w:t>
        <w:noBreakHyphen/>
        <w:t>, *senþaz, *sinþa</w:t>
        <w:noBreakHyphen/>
        <w:t>, *sinþaz, st. M. (a), Gang (M.) (1), Mal (N.) (1), Fahrt; vgl. afries. seth-en 1 und häufiger?, Adv., ...mal; W.: s. germ. *senþa</w:t>
        <w:noBreakHyphen/>
        <w:t>, *senþaz, *sinþa</w:t>
        <w:noBreakHyphen/>
        <w:t>, *sinþaz, st. M. (a), Gang (M.) (1), Mal (N.) (1), Fahrt, Weg, Reise, Zug; as. sÆth* (1) 31, st. M. (a), Weg, Schicksal, Macht, Mal (N.) (1); W.: s. germ. *senþa</w:t>
        <w:noBreakHyphen/>
        <w:t>, *senþaz, *sinþa</w:t>
        <w:noBreakHyphen/>
        <w:t>, *sinþaz, st. M. (a), Gang (M.) (1), Mal (N.) (1), Fahrt; ahd. sind 40, st. M. (a), Weg, Fahrt, Richtung; mhd. sint, st. M., Weg, Gang (M.) (1), Reise, Fahrt; W.: s. germ *sinþa</w:t>
        <w:noBreakHyphen/>
        <w:t>, *sinþaz, st. M. (a), Gänger, Gefährte, Begleiter, Genosse; vgl. afries. sÆth 38, st. M. (a), Gefährte, Begleiter, Genosse, Mitrichter, Amtsgenosse, Beisitzer, Gatte; W.: vgl. germ. *gasinþæ-, *gasinþæn, *gasinþa-, *gasinþan, *ga</w:t>
        <w:softHyphen/>
        <w:t>sinþjæ-, *gasinþjæn, *gasinþja-, *gasinþjan, sw. M. (n), Gefährte, Weggenosse; got. ga-sinþ-a* 1, sw. M. (n), Gefährte, Reisegefährte; W.: vgl. germ. *gasinþæ-, *gasinþæn, *gasinþa-, *gasinþan, *ga</w:t>
        <w:softHyphen/>
        <w:t>sinþjæ-, *ga</w:t>
        <w:softHyphen/>
        <w:t>sinþjæn, *gasinþja-, *gasinþjan, sw. M. (n), Ge</w:t>
        <w:softHyphen/>
        <w:t>fährte, Weggenosse; got. ga-sinþ-j-a* 1, sw. M. (n), Gefährte, Reisegefährte; W.: s. germ. *gasinþæ-, *gasinþæn, *gasinþa-, *gasinþan, *gasinþjæ-, *ga</w:t>
        <w:softHyphen/>
        <w:t>sinþjæn, *gasinþja-, *gasinþjan, sw. M. (n), Ge</w:t>
        <w:softHyphen/>
        <w:t>fährte, Weggenosse, Begleiter; ahd. gi</w:t>
        <w:softHyphen/>
        <w:t>sin</w:t>
        <w:softHyphen/>
        <w:t>do 1, sw. M. (n), Gefährte, Ge</w:t>
        <w:softHyphen/>
        <w:t>selle, Genosse; mhd. gesinde, sw. M., Wegge</w:t>
        <w:softHyphen/>
        <w:t>nosse, Diener, Dienstmann; s. nhd. Gesind, Ge</w:t>
        <w:softHyphen/>
        <w:t>sinde, M., Weg</w:t>
        <w:softHyphen/>
        <w:t>genosse, Gefolgsmann, DW 5, 4108; W.: ? s. germ. *gasinþæ-, *gasinþæn, *gasinþa-, *gasinþan, *gasinþjæ-, *gasinþjæn, *ga</w:t>
        <w:softHyphen/>
        <w:t>sinþja-, *gasinþjan, sw. M. (n), Gefährte, Weg</w:t>
        <w:softHyphen/>
        <w:t>genosse, Begleiter, Genosse; ahd. gisind* 5, st. M. (a), Begleiter, Gefährte; nhd. Gesind, Gesinde, M., Weggenosse, Gefolgsmann, DW 5, 4108; W.: vgl. germ. *senna</w:t>
        <w:noBreakHyphen/>
        <w:t>, *sennaz, *senþna</w:t>
        <w:noBreakHyphen/>
        <w:t>, *senþnaz, st. M. (a), Sinn; afries. sin-n 23, sin (2), afries, st. M. (a), Sinn, Bewusstsein, Verstand; W.: vgl. germ. *senna</w:t>
        <w:noBreakHyphen/>
        <w:t>, *sennaz, *senþna</w:t>
        <w:noBreakHyphen/>
        <w:t>, *senþnaz, st. M. (a), Sinn; ahd. sin (1) 111, st. M. (a), Sinn, Verstand, Vernunft; mhd. sin, st. M., Sinn, Sinn</w:t>
        <w:softHyphen/>
        <w:t>lichkeit; nhd. Sinn, M., Sinn, Geist, Gesinnung, DW 16, 1103</w:t>
      </w:r>
    </w:p>
    <w:p>
      <w:pPr>
        <w:pStyle w:val="Normal"/>
        <w:rPr/>
      </w:pPr>
      <w:r>
        <w:rPr>
          <w:rStyle w:val="Wrterbuchkopfzeile"/>
        </w:rPr>
        <w:t>*sent-</w:t>
      </w:r>
      <w:r>
        <w:rPr>
          <w:rStyle w:val="WrterbuchStandard"/>
        </w:rPr>
        <w:t>, *sont-, *s¤t-, idg., (V.), Adj.: nhd. seiend, wahr; ne. being (Adj.), true; RB.: Pokorny 341; Hw.: s. *es</w:t>
        <w:noBreakHyphen/>
        <w:t>; E.: s. *es</w:t>
        <w:noBreakHyphen/>
        <w:t>; W.: gr. ™teÒj (eteós), Adj., wahr, wirklich; W.: s. gr. ™t£zein (etázein), V., prüfen, erforschen; W.: germ. *sanþa</w:t>
        <w:noBreakHyphen/>
        <w:t>, *sanþaz, Adj., seiend, wahr, schuldig, recht; got. *s</w:t>
        <w:noBreakHyphen/>
        <w:t>an</w:t>
        <w:noBreakHyphen/>
        <w:t>þ</w:t>
        <w:noBreakHyphen/>
        <w:t>s, Adj. (a), wahr, wahrhaftig; W.: germ. *sanþa</w:t>
        <w:noBreakHyphen/>
        <w:t>, *sanþaz, Adj., wahr, schuldig, recht; an. s-an-n-r, s</w:t>
        <w:noBreakHyphen/>
        <w:t>aŒ-r, Adj., wahr, wahrheitsgemäß, schuldig; W.: germ. *sanþa</w:t>
        <w:noBreakHyphen/>
        <w:t>, *sanþaz, Adj., wahr, schuldig, recht; ae. s-æþ (1), Adj., wahr, wirklich, recht; W.: germ. *sanþa</w:t>
        <w:noBreakHyphen/>
        <w:t>, *sanþaz, Adj., wahr, schuldig, recht; afries. s-æth (2) 1 und häufiger?, Pron., wahr, wirklich, was einem zukommt; W.: germ. *sanþa</w:t>
        <w:noBreakHyphen/>
        <w:t>, *sanþaz, Adj., wahr, schuldig, recht; as. sæ</w:t>
        <w:noBreakHyphen/>
        <w:t>th* (3) 4, Adj., wahr, richtig; W.: s. germ. *sanþalÆka</w:t>
        <w:noBreakHyphen/>
        <w:t>, *sanþalÆkaz, Adj., wahrhaftig; an. s-an-n-lig-r, Adj., wahrscheinlich, glaubwürdig, wahr, richtig; W.: s. germ. *sanþalÆka</w:t>
        <w:noBreakHyphen/>
        <w:t>, *sanþalÆkaz, Adj., wahrhaftig; ae. s-æþ-lic, Adj., wahr, wahrhaftig; W.: s. germ. *sanþalÆka</w:t>
        <w:noBreakHyphen/>
        <w:t>, *sanþalÆkaz, Adj., wahrhaftig; as. sæ-th</w:t>
        <w:noBreakHyphen/>
        <w:t>lÆk* 3, Adj., wahr, richtig; W.: s. germ. *senþjan, *sanþjan, sw. V., aussprechen; an. se-nn-a (2), sw. V. (1), reden, zanken, distputieren; W.: s. germ. *senþjan, *sanþjan, sw. V., aussprechen; ae. s-Ðþ-an, sw. V. (1), bestätigen, bezeugen, versichern; W.: s. germ. *sanþæn, sw. V., bestätigen, beweisen; an. s</w:t>
        <w:noBreakHyphen/>
        <w:t>an-n-a, sw. V. (2), beteuern, versichern; W.: s. germ. *sanþæn, sw. V., bestätigen, beweisen; ae. sæ-þ</w:t>
        <w:noBreakHyphen/>
        <w:t>ian, sw. V. (2), beweisen; W.: s. germ. *sanþæn, sw. V., bestätigen, beweisen; ae. sÊ-þ</w:t>
        <w:noBreakHyphen/>
        <w:t>an (1), sw. V. (2?), behaupten, beweisen, versichern; W.: s. germ. *sanþæn, sw. V., bestätigen, beweisen; ahd. sandæn* 1, sw. V. (2), beweisen, bezeugen; W.: s. germ. *sanþa</w:t>
        <w:noBreakHyphen/>
        <w:t>, *sanþam, st. N. (a), Wahrheit, Gerechtigkeit; ae. s-æþ (2), st. N. (a), Wahrheit, Sicherheit, Bestätigung; W.: vgl. germ. *sundjæ, F., Sünde; got. *s</w:t>
        <w:noBreakHyphen/>
        <w:t>und</w:t>
        <w:noBreakHyphen/>
        <w:t>i?, Sb., Sünde; W.: vgl. germ. *sundjæ, st. F. (æ), Sünde; germ. *sundi</w:t>
        <w:noBreakHyphen/>
        <w:t>, *sundiz, st. F. (i), Sünde; mnd. sunde, F., Sünde; an. s-yn-d, st. F. (jæ?, i?), Sünde; W.: vgl. germ. *sundjæ, st. F. (æ), Sünde; ae. s-yn-n, s-yn, st. F. (jæ), Sünde, Schuld, Verbrechen, Unrecht; W.: vgl. germ. *sundjæ, st. F. (æ), Sünde; afries. se-nd-e 19, so-nd-e, su-nd-e (2), st. F. (æ), Sünde; W.: vgl. germ. *sundjæ, st. F. (æ), Sünde; s. afries. si-nn-e (1) 1, st. F. (jæ), Verbrechen; W.: vgl. germ. *sundjæ, st. F. (æ), Sünde; anfrk. su-nd-a 3, st. F. (jæ), Sünde, Sündenschuld; W.: vgl. germ. *sundjæ, st. F. (æ), Sünde; as. su</w:t>
        <w:noBreakHyphen/>
        <w:t>nd</w:t>
        <w:noBreakHyphen/>
        <w:t>ia? 85, st. F. (jæ), sw. F. (n), Sünde; W.: vgl. germ. *sundjæ, st. F. (æ), Sünde; ahd. sunta (1) 287?, st. F. (jæ), sw. F. (n), Sünde, Vergehen, Laster, Schuld, Schandtat; mhd. sunte, st. F., Sünde; nhd. Sünde, F., Sünde, DW 20, 1109; W.: vgl. germ. *sunja</w:t>
        <w:noBreakHyphen/>
        <w:t>, *sunjaz, Adj., seiend, wahr; vgl. got. s</w:t>
        <w:noBreakHyphen/>
        <w:t>un</w:t>
        <w:noBreakHyphen/>
        <w:t>j</w:t>
        <w:noBreakHyphen/>
        <w:t>i</w:t>
        <w:noBreakHyphen/>
        <w:t>s* 3, Adj. (ja), wahr; W.: vgl. germ. *sunjæ, st. F. (æ), Wahrheit, Entschuldigung; got. s</w:t>
        <w:noBreakHyphen/>
        <w:t>un</w:t>
        <w:noBreakHyphen/>
        <w:t>j</w:t>
        <w:noBreakHyphen/>
        <w:t>a 90, st. F. (jæ), Wahrheit; W.: vgl. germ. *sunjæ, st. F. (æ), Wahrheit, Entschuldigung; an. s-yn, st. F. (jæ), Leugnung; W.: vgl. germ. *sunjæ, st. F. (æ), Wahrheit, Entschuldigung; as. su</w:t>
        <w:noBreakHyphen/>
        <w:t>n</w:t>
        <w:noBreakHyphen/>
        <w:t>n</w:t>
        <w:noBreakHyphen/>
        <w:t>ia* 1, st. F. (jæ), wahrer Zustand, Not, Krankheit; W.: vgl. germ. *sunjæ, st. F. (æ), Wahrheit, Entschuldigung; as. sæ</w:t>
        <w:noBreakHyphen/>
        <w:t>th* (2) 6, st. N. (a?), Wahrheit; W.: vgl. germ. *sunjæ, st. F. (æ), Wahrheit, Entschuldigung; ahd. sunna (1) 2, st. F. (jæ), Wahrheit, Entschuldigung, Rechtfertigung; W.: s. germ. *swenþjan, sw. V., stärken; got. *swinþ-jan, sw. V. (1), stärken; W.: s. germ. *swenþjan, sw. V., stärken; ae. s-wÆ-þ-an, sw. V. (1), stärken, stützen, Gewalt brauchen; W.: vgl. germ. *swenþnæn, sw. V., stark werden; got. swinþ-n</w:t>
        <w:noBreakHyphen/>
        <w:t>an* 2, sw. V. (4), stark werden; W.: vgl. germ. *swenþa</w:t>
        <w:noBreakHyphen/>
        <w:t>, *swenþaz, *swenþja</w:t>
        <w:noBreakHyphen/>
        <w:t>, *swenþjaz, Adj., stark, kräftig; an. s-vinn-r, s</w:t>
        <w:noBreakHyphen/>
        <w:t>viŒ-r, Adj., rasch, klug, gewandt, verständig; W.: vgl. germ. *swenþa</w:t>
        <w:noBreakHyphen/>
        <w:t>, *swenþaz, *swenþja</w:t>
        <w:noBreakHyphen/>
        <w:t>, *swenþjaz, Adj., stark, kräftig; ae. s</w:t>
        <w:noBreakHyphen/>
        <w:t>wÆ-þ, s-w‘-þ, Adj., stark, mächtig, wirksam, heftig; W.: vgl. germ. *swenþa</w:t>
        <w:noBreakHyphen/>
        <w:t>, *swenþaz, *swenþja</w:t>
        <w:noBreakHyphen/>
        <w:t>, *swenþjaz, Adj., stark, kräftig; afries. s-wÆ-th-e 5, Adv., heftig, sehr; W.: vgl. germ. *swenþa</w:t>
        <w:noBreakHyphen/>
        <w:t>, *swenþaz, *swenþja</w:t>
        <w:noBreakHyphen/>
        <w:t>, *swenþjaz, Adj., stark, kräftig; anfrk. *s-w-Æ-th?, Adj., rasch, stark; W.: vgl. germ. *swenþa</w:t>
        <w:noBreakHyphen/>
        <w:t>, *swenþaz, *swenþja</w:t>
        <w:noBreakHyphen/>
        <w:t>, *swenþjaz, Adj., stark, kräftig; as. s</w:t>
        <w:noBreakHyphen/>
        <w:t>w</w:t>
        <w:noBreakHyphen/>
        <w:t>i</w:t>
        <w:noBreakHyphen/>
        <w:t>th* 13, s</w:t>
        <w:noBreakHyphen/>
        <w:t>w</w:t>
        <w:noBreakHyphen/>
        <w:t>Æ</w:t>
        <w:noBreakHyphen/>
        <w:t>th</w:t>
        <w:noBreakHyphen/>
        <w:t>i*, Adj., stark, kräftig, heftig, recht</w:t>
      </w:r>
    </w:p>
    <w:p>
      <w:pPr>
        <w:pStyle w:val="Normal"/>
        <w:rPr/>
      </w:pPr>
      <w:r>
        <w:rPr>
          <w:rStyle w:val="Wrterbuchkopfzeile"/>
        </w:rPr>
        <w:t>*sent-</w:t>
      </w:r>
      <w:r>
        <w:rPr>
          <w:rStyle w:val="WrterbuchStandard"/>
        </w:rPr>
        <w:t>, germ.?, V.: nhd. streben, sinnen; ne. strive (V.); Hw.: s. *senþa</w:t>
        <w:noBreakHyphen/>
        <w:t>; E.: s. idg. *sent-, V., gehen, empfinden, wahrnehmen, Pokorny 908</w:t>
      </w:r>
    </w:p>
    <w:p>
      <w:pPr>
        <w:pStyle w:val="Normal"/>
        <w:rPr/>
      </w:pPr>
      <w:r>
        <w:rPr>
          <w:rStyle w:val="Wrterbuchkopfzeile"/>
        </w:rPr>
        <w:t>sÐnt*</w:t>
      </w:r>
      <w:r>
        <w:rPr>
          <w:rStyle w:val="WrterbuchStandard"/>
          <w:b/>
        </w:rPr>
        <w:t xml:space="preserve"> (3)</w:t>
      </w:r>
      <w:r>
        <w:rPr>
          <w:rStyle w:val="WrterbuchStandard"/>
        </w:rPr>
        <w:t>, sÐnde, seynde, seine, mnd., (Part. Präs.=)Adj.: nhd. sehend; E.: s. sÐn (1); L.: MndHwb 3, 201f. (sên/sênde)</w:t>
      </w:r>
    </w:p>
    <w:p>
      <w:pPr>
        <w:pStyle w:val="Normal"/>
        <w:rPr/>
      </w:pPr>
      <w:r>
        <w:rPr>
          <w:rStyle w:val="Wrterbuchkopfzeile"/>
        </w:rPr>
        <w:t>sÐnt</w:t>
      </w:r>
      <w:r>
        <w:rPr>
          <w:rStyle w:val="WrterbuchStandard"/>
          <w:b/>
        </w:rPr>
        <w:t xml:space="preserve"> (2)</w:t>
      </w:r>
      <w:r>
        <w:rPr>
          <w:rStyle w:val="WrterbuchStandard"/>
        </w:rPr>
        <w:t>, mnd., N.: Vw.: s. sÐn (2); L.: Lü 345b (sênt)</w:t>
      </w:r>
    </w:p>
    <w:p>
      <w:pPr>
        <w:pStyle w:val="Normal"/>
        <w:rPr/>
      </w:pPr>
      <w:r>
        <w:rPr>
          <w:rStyle w:val="Wrterbuchkopfzeile"/>
        </w:rPr>
        <w:t>sÐnt</w:t>
      </w:r>
      <w:r>
        <w:rPr>
          <w:rStyle w:val="WrterbuchStandard"/>
        </w:rPr>
        <w:t>, mhd., Interj. (2. Pers. Pl.): nhd. da, sieh da, nimm; Hw.: s. sÐt; E.: vgl. ahd. sÐnu 94?, senu, Interj., sieh, seht, sieh da, seht da; s. mhd. sehen (1); L.: Lexer 189b (sÐnt)</w:t>
      </w:r>
    </w:p>
    <w:p>
      <w:pPr>
        <w:pStyle w:val="Normal"/>
        <w:rPr/>
      </w:pPr>
      <w:r>
        <w:rPr>
          <w:rStyle w:val="Wrterbuchkopfzeile"/>
        </w:rPr>
        <w:t>sÐnt</w:t>
      </w:r>
      <w:r>
        <w:rPr>
          <w:rStyle w:val="WrterbuchStandard"/>
          <w:b/>
        </w:rPr>
        <w:t xml:space="preserve"> (1)</w:t>
      </w:r>
      <w:r>
        <w:rPr>
          <w:rStyle w:val="WrterbuchStandard"/>
        </w:rPr>
        <w:t>, seent, seynt, zeent, sÐnet, sened, send, sendt, zent, zend, sent, sente, mnd., N., M., F.: nhd. Synode, geistliches Gericht (N.) (1), Sendgericht, Jahrmarkt der sich an das Sendgericht (N.) (1) schloss; Vw.: s. af-, hæch-; Q.: Ssp (1221-1224); I.: Lw. lat.-gr. synodus; E.: as. sin</w:t>
        <w:noBreakHyphen/>
        <w:t>oth, Sb., Versammlung; s. lat.</w:t>
        <w:noBreakHyphen/>
        <w:t>gr. synodus, F., Zusammenkommen, Kirchenversammlung, Synode; vgl. gr. sun (syn), Adv., zusammen, zugleich, gleichfalls; gr. ÐdÒj (hodós), M., Weg, Gang; idg. *sem</w:t>
        <w:noBreakHyphen/>
        <w:t xml:space="preserve"> (2), Num. Kard., Adv., Präp., eins, ein, zusammen, samt, Pk 902; idg. *sed- (B), V., gehen, Pk 887; L.: MndHwb 3, 206 (sÐnt), Lü 345b (sÐnt); Son.: F. jünger</w:t>
      </w:r>
    </w:p>
    <w:p>
      <w:pPr>
        <w:pStyle w:val="Normal"/>
        <w:rPr/>
      </w:pPr>
      <w:r>
        <w:rPr>
          <w:rStyle w:val="Wrterbuchkopfzeile"/>
        </w:rPr>
        <w:t>*senþa-</w:t>
      </w:r>
      <w:r>
        <w:rPr>
          <w:rStyle w:val="WrterbuchStandard"/>
        </w:rPr>
        <w:t>, *senþaz, *sinþa</w:t>
        <w:noBreakHyphen/>
        <w:t>, *sinþaz, germ., st. M. (a): nhd. Gang (M.) (1), Mal (N.) (1), Fahrt; ne. mark (N.), journey; RB.: got., an., ae., afries., as., ahd.; Q.: PN (5. Jh.); E.: s. idg. *sent-, V., gehen, empfinden, wahrnehmen, Pokorny 908; W.: got. sinþ-s* 17, st. M. (a), Gang (M.) (1), Mal (N.) (1) (, Lehmann S66); W.: an. sinn (1), sinþa*, st. M. (a), Mal (N.) (1), Gang (M.) (1); W.: ae. sÆþ (1), st. M. (a), Gang (M.) (1), Bewegung, Reise, Auftrag, Abreise, Tod; W.: s. afries. seth-en 1?, Adv., ...mal; W.: as. sÆth* (1) 31, st. M. (a), Weg, Schicksal, Macht, Mal (N.) (1); W.: ahd. sind 40, st. M. (a), Weg, Fahrt, Richtung, Seite, Weise (F.) (1); mhd. sint, st. M., Weg, Gang (M.) (1), Reise, Fahrt; L.: Falk/Torp 430, Seebold 394; Son.: Schönfeld, Wörterbuch der altgermanischen Personen- und Völkernamen, 1911, 50 (Bertisindis), 202 (Sendefara, Sendus?), 207f. (Sinderith, Sindila, Sindval, Sindvit), 266 (Viliesinda), Reichert, Lexikon der altgermanischen Namen 2, 1990, 611 (Andosind, Argesind, Bertisindis, Chramnesind, Ranosind, Renosind, Sendefara, Sinderic, Sinderith, Sindewal, Sindia, Sindigis, Sindila, Sindivult, Sindulf, Sindval, Sindvit, Sindvitt, Sinthari, Sinthila, Sinthues, Sintula, SinþÏbad, Thorisin?, Wilesind, Wiliesind)</w:t>
      </w:r>
    </w:p>
    <w:p>
      <w:pPr>
        <w:pStyle w:val="Normal"/>
        <w:rPr/>
      </w:pPr>
      <w:r>
        <w:rPr>
          <w:rStyle w:val="Wrterbuchkopfzeile"/>
        </w:rPr>
        <w:t>sÐntambacht*</w:t>
      </w:r>
      <w:r>
        <w:rPr>
          <w:rStyle w:val="WrterbuchStandard"/>
        </w:rPr>
        <w:t>, sÐntamt, seendampt, seenampt, mnd., N.: nhd. geistlichem Gericht (N.) (1) (Sendgericht) unterstehender Bezirk; E.: s. sÐnt (1), ambacht; L.: MndHwb 3, 206 (sÐntamt)</w:t>
      </w:r>
    </w:p>
    <w:p>
      <w:pPr>
        <w:pStyle w:val="Normal"/>
        <w:rPr/>
      </w:pPr>
      <w:r>
        <w:rPr>
          <w:rStyle w:val="Wrterbuchkopfzeile"/>
        </w:rPr>
        <w:t>*senþan</w:t>
      </w:r>
      <w:r>
        <w:rPr>
          <w:rStyle w:val="WrterbuchStandard"/>
        </w:rPr>
        <w:t>, germ., st. V.: Vw.: s. *senþnan</w:t>
      </w:r>
    </w:p>
    <w:p>
      <w:pPr>
        <w:pStyle w:val="Normal"/>
        <w:rPr/>
      </w:pPr>
      <w:r>
        <w:rPr>
          <w:rStyle w:val="Wrterbuchkopfzeile"/>
        </w:rPr>
        <w:t>sentaure</w:t>
      </w:r>
      <w:r>
        <w:rPr>
          <w:rStyle w:val="WrterbuchStandard"/>
        </w:rPr>
        <w:t>, centaure, sentrauria, mnd., F.: nhd. Tausendgüldenkraut; ÜG.: lat. erythraea centaurium L.?; I.: Lw. lat. centauria; E.: s. lat. centauria, F., Tausendgüldenkraut; s. lat. centaurium, N., Tausendgüldenkraut; s. gr. kentaÚrion (kentaúrion), N., Tausendgüldenkraut, EWAhd 1, 395; vgl. gr. Kšntauroi (Kéntauroi), M. Pl., Kentauren; L.: MndHwb 3, 206 (sentaure)</w:t>
      </w:r>
    </w:p>
    <w:p>
      <w:pPr>
        <w:pStyle w:val="Normal"/>
        <w:rPr/>
      </w:pPr>
      <w:r>
        <w:rPr>
          <w:rStyle w:val="Wrterbuchkopfzeile"/>
        </w:rPr>
        <w:t>sÐntbõr*?</w:t>
      </w:r>
      <w:r>
        <w:rPr>
          <w:rStyle w:val="WrterbuchStandard"/>
          <w:b/>
        </w:rPr>
        <w:t xml:space="preserve"> sÐntbÐre</w:t>
      </w:r>
      <w:r>
        <w:rPr>
          <w:rStyle w:val="WrterbuchStandard"/>
        </w:rPr>
        <w:t>, mnd., Adj.: nhd. sendgerichtsfähig, Sendgericht betreffend?; ÜG.: lat. fide dignus; E.: s. sÐnt (1), bõr (2)?; L.: MndHwb 3, 206 (sÐntbêre)</w:t>
      </w:r>
    </w:p>
    <w:p>
      <w:pPr>
        <w:pStyle w:val="Normal"/>
        <w:rPr/>
      </w:pPr>
      <w:r>
        <w:rPr>
          <w:rStyle w:val="Wrterbuchkopfzeile"/>
        </w:rPr>
        <w:t>sentbÏre</w:t>
      </w:r>
      <w:r>
        <w:rPr>
          <w:rStyle w:val="WrterbuchStandard"/>
        </w:rPr>
        <w:t>, mhd., Adj.: nhd. »sendbar«, sendmäßig, gerichtsfähig, berechtigt an der Versammlung teilzunehmen, teilnahmeberechtigt am Landtag, teilnahmeberechtigt am Reichstag; Q.: SchwSp, Urk (1272); E.: s. sent, bÏre; W.: s. nhd. (ält.) sendbar, Adj., gerichtsfähig, DW 16, 571; R.: sentbÏre vrÆ: nhd. semperfrei, reichsunmittelbar frei, frei; L.: Lexer 192a (sentbÏre), Hennig (sentbÏre), WMU (sentbÏre 173 [1272] 66 Bel.)</w:t>
      </w:r>
    </w:p>
    <w:p>
      <w:pPr>
        <w:pStyle w:val="Normal"/>
        <w:rPr/>
      </w:pPr>
      <w:r>
        <w:rPr>
          <w:rStyle w:val="Wrterbuchkopfzeile"/>
        </w:rPr>
        <w:t>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 Q.: DSp (um 1275) (FB sempervrÆ), SchwSp; E.: s. sentbÏre, vrÆ; W.: s. nhd. (ält.) semperfrei, Adj., semperfrei, DW 16, 569; L.: Lexer 191b (sempervrÆ), Hennig (sempervrÆ)</w:t>
      </w:r>
    </w:p>
    <w:p>
      <w:pPr>
        <w:pStyle w:val="Normal"/>
        <w:rPr/>
      </w:pPr>
      <w:r>
        <w:rPr>
          <w:rStyle w:val="Wrterbuchkopfzeile"/>
        </w:rPr>
        <w:t>sÐntbrÐf</w:t>
      </w:r>
      <w:r>
        <w:rPr>
          <w:rStyle w:val="WrterbuchStandard"/>
        </w:rPr>
        <w:t>, sÐnedbrÐf, mnd., M.: nhd. Text des Sendrechts, schriftliche Fassung des Sendrechts; E.: s. sÐnt (1), brÐf; L.: MndHwb 3, 206 (sÐntbrêf)</w:t>
      </w:r>
    </w:p>
    <w:p>
      <w:pPr>
        <w:pStyle w:val="Normal"/>
        <w:rPr/>
      </w:pPr>
      <w:r>
        <w:rPr>
          <w:rStyle w:val="Wrterbuchkopfzeile"/>
        </w:rPr>
        <w:t>sentbrief</w:t>
      </w:r>
      <w:r>
        <w:rPr>
          <w:rStyle w:val="WrterbuchStandard"/>
        </w:rPr>
        <w:t>, mhd., st. M.: nhd. »Sendbrief«, Sendschreiben; E.: s. senden, brief; W.: nhd. Sendbrief, M., Sendbrief, DW 16, 572; L.: Hennig (sentbrief)</w:t>
      </w:r>
    </w:p>
    <w:p>
      <w:pPr>
        <w:pStyle w:val="Normal"/>
        <w:rPr>
          <w:rStyle w:val="WrterbuchStandard"/>
        </w:rPr>
      </w:pPr>
      <w:r>
        <w:rPr>
          <w:rStyle w:val="Wrterbuchkopfzeile"/>
        </w:rPr>
        <w:t>sÐnt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mnd., st. M.: nhd. durch des Sendgericht zuerkannte Geldstrafe, Brüche, Verbrechen gegen das geistliche Gericht (N.) (1) und die Strafe dafür; E.: s. sÐnt (1), br</w:t>
      </w:r>
      <w:r>
        <w:rPr>
          <w:rStyle w:val="WrterbuchStandard"/>
          <w:rFonts w:cs="Microsoft Sans Serif" w:ascii="Microsoft Sans Serif" w:hAnsi="Microsoft Sans Serif"/>
        </w:rPr>
        <w:t>ȫ</w:t>
      </w:r>
      <w:r>
        <w:rPr>
          <w:rStyle w:val="WrterbuchStandard"/>
          <w:rFonts w:cs="Times German"/>
        </w:rPr>
        <w:t>ke (1); L.: MndHwb 3, 206 (sÐntbr</w:t>
      </w:r>
      <w:r>
        <w:rPr>
          <w:rStyle w:val="WrterbuchStandard"/>
          <w:rFonts w:cs="Microsoft Sans Serif" w:ascii="Microsoft Sans Serif" w:hAnsi="Microsoft Sans Serif"/>
        </w:rPr>
        <w:t>ȫ</w:t>
      </w:r>
      <w:r>
        <w:rPr>
          <w:rStyle w:val="WrterbuchStandard"/>
          <w:rFonts w:cs="Times German"/>
        </w:rPr>
        <w:t>ke), Lü 345b (sÐntbroke); Son.: langes ö</w:t>
      </w:r>
    </w:p>
    <w:p>
      <w:pPr>
        <w:pStyle w:val="Normal"/>
        <w:rPr/>
      </w:pPr>
      <w:r>
        <w:rPr>
          <w:rStyle w:val="Wrterbuchkopfzeile"/>
        </w:rPr>
        <w:t>sÐntdach</w:t>
      </w:r>
      <w:r>
        <w:rPr>
          <w:rStyle w:val="WrterbuchStandard"/>
        </w:rPr>
        <w:t>, seentdach, mnd., N.: nhd. »Sendtag«, Gerichtstag der Synode, Tag an dem das Sendgericht zusammentritt; E.: s. sÐnt (1), dach (1); L.: MndHwb 3, 206 (sÐntdach), Lü 345b (sÐntbroke/sÐntdach)</w:t>
      </w:r>
    </w:p>
    <w:p>
      <w:pPr>
        <w:pStyle w:val="Normal"/>
        <w:rPr/>
      </w:pPr>
      <w:r>
        <w:rPr>
          <w:rStyle w:val="Wrterbuchkopfzeile"/>
        </w:rPr>
        <w:t>sÐntdÐken</w:t>
      </w:r>
      <w:r>
        <w:rPr>
          <w:rStyle w:val="WrterbuchStandard"/>
        </w:rPr>
        <w:t>, seentdecken, mnd., M.: nhd. Senddechant, Dechant der im Namen des Bischofs das Sendgericht abhält; E.: s. sÐnt (1), dÐken (1); L.: MndHwb 3, 206 (sÐntdÐken)</w:t>
      </w:r>
    </w:p>
    <w:p>
      <w:pPr>
        <w:pStyle w:val="Normal"/>
        <w:rPr/>
      </w:pPr>
      <w:r>
        <w:rPr>
          <w:rStyle w:val="Wrterbuchkopfzeile"/>
        </w:rPr>
        <w:t>sente</w:t>
      </w:r>
      <w:r>
        <w:rPr>
          <w:rStyle w:val="WrterbuchStandard"/>
          <w:b/>
        </w:rPr>
        <w:t xml:space="preserve"> (2)</w:t>
      </w:r>
      <w:r>
        <w:rPr>
          <w:rStyle w:val="WrterbuchStandard"/>
        </w:rPr>
        <w:t>, mnd., N.: Vw.: s. sÐnt (1); L.: Lü 345b (sente)</w:t>
      </w:r>
    </w:p>
    <w:p>
      <w:pPr>
        <w:pStyle w:val="Normal"/>
        <w:rPr/>
      </w:pPr>
      <w:r>
        <w:rPr>
          <w:rStyle w:val="Wrterbuchkopfzeile"/>
        </w:rPr>
        <w:t>sente</w:t>
      </w:r>
      <w:r>
        <w:rPr>
          <w:rStyle w:val="WrterbuchStandard"/>
          <w:b/>
        </w:rPr>
        <w:t xml:space="preserve"> (1)</w:t>
      </w:r>
      <w:r>
        <w:rPr>
          <w:rStyle w:val="WrterbuchStandard"/>
        </w:rPr>
        <w:t>, mnd., Adj.: Vw.: s. sünte; L.: MndHwb 3, 206 (sente), Lü 345a (sente)</w:t>
      </w:r>
    </w:p>
    <w:p>
      <w:pPr>
        <w:pStyle w:val="Normal"/>
        <w:rPr/>
      </w:pPr>
      <w:r>
        <w:rPr>
          <w:rStyle w:val="Wrterbuchkopfzeile"/>
        </w:rPr>
        <w:t>sente</w:t>
      </w:r>
      <w:r>
        <w:rPr>
          <w:rStyle w:val="WrterbuchStandard"/>
        </w:rPr>
        <w:t>, mhd., Adj.: Vw.: s. sanct</w:t>
      </w:r>
    </w:p>
    <w:p>
      <w:pPr>
        <w:pStyle w:val="Normal"/>
        <w:rPr/>
      </w:pPr>
      <w:r>
        <w:rPr>
          <w:rStyle w:val="Wrterbuchkopfzeile"/>
        </w:rPr>
        <w:t>se-n-t-e</w:t>
      </w:r>
      <w:r>
        <w:rPr>
          <w:rStyle w:val="WrterbuchStandard"/>
        </w:rPr>
        <w:t>, afries., Adj.: Vw.: s. sa</w:t>
        <w:noBreakHyphen/>
        <w:t>n</w:t>
        <w:noBreakHyphen/>
        <w:t>k-t</w:t>
        <w:noBreakHyphen/>
        <w:t>e</w:t>
      </w:r>
    </w:p>
    <w:p>
      <w:pPr>
        <w:pStyle w:val="Normal"/>
        <w:rPr/>
      </w:pPr>
      <w:r>
        <w:rPr>
          <w:rStyle w:val="Wrterbuchkopfzeile"/>
        </w:rPr>
        <w:t>senten</w:t>
      </w:r>
      <w:r>
        <w:rPr>
          <w:rStyle w:val="WrterbuchStandard"/>
          <w:b/>
        </w:rPr>
        <w:t xml:space="preserve"> 269</w:t>
      </w:r>
      <w:r>
        <w:rPr>
          <w:rStyle w:val="WrterbuchStandard"/>
        </w:rPr>
        <w:t>, ahd., sw. V. (1a): nhd. senden, schicken, bringen, aussenden, geben, werfen, schütten, legen, tun; ne. send, bring; ÜG.: lat. destinare Gl, dirigere B, Gl, emittere Gl, N, T, intromittere Gl, mandare Gl, mittere B, Gl, I, MF, N, NGl, O, PG, PT=T, T, submittere Gl, T; Vw.: s. ana</w:t>
        <w:noBreakHyphen/>
        <w:t>, bi</w:t>
        <w:noBreakHyphen/>
        <w:t>, dara</w:t>
        <w:noBreakHyphen/>
        <w:t>, fir</w:t>
        <w:noBreakHyphen/>
        <w:t>, fora</w:t>
        <w:noBreakHyphen/>
        <w:t>, furi</w:t>
        <w:noBreakHyphen/>
        <w:t>, gi</w:t>
        <w:noBreakHyphen/>
        <w:t>, hera</w:t>
        <w:noBreakHyphen/>
        <w:t>, nidar</w:t>
        <w:noBreakHyphen/>
        <w:t>, untar</w:t>
        <w:noBreakHyphen/>
        <w:t>, ðz</w:t>
        <w:noBreakHyphen/>
        <w:t>, widar</w:t>
        <w:noBreakHyphen/>
        <w:t>, zi</w:t>
        <w:noBreakHyphen/>
        <w:t>; Hw.: vgl. anfrk. senden, as. s’ndian; Q.: B, FF, GB, Gl (4. Viertel 8. Jh.), GV II, I, MF, N, NGl, O, OT, PG, PT, T; E.: germ. *sandjan, sw. V., senden; idg. *sent</w:t>
        <w:noBreakHyphen/>
        <w:t>, V., gehen, empfinden, wahrnehmen, Pokorny 908?; W.: mhd. senden, sw. V., schicken, senden; nhd. senden, unr. V., senden, DW 16, 573; Son.: Tgl22 = München, Bayerische Staatsbibliothek Clm 14517 (4. Viertel 8. Jh.) (4. Viertel 8. Jh.), Tglr Rb = großes Reichenauer Bibel-Glossar (Karlsruhe, Badische Landesbibliothek Aug. IC = XCIX)</w:t>
      </w:r>
    </w:p>
    <w:p>
      <w:pPr>
        <w:pStyle w:val="Normal"/>
        <w:rPr/>
      </w:pPr>
      <w:r>
        <w:rPr>
          <w:rStyle w:val="Wrterbuchkopfzeile"/>
        </w:rPr>
        <w:t>sentenÏre*?</w:t>
      </w:r>
      <w:r>
        <w:rPr>
          <w:rStyle w:val="WrterbuchStandard"/>
        </w:rPr>
        <w:t>, sentenÐr, mnd., M.?: nhd. Zentner, Gewicht von hundert Pfund; ÜG.: lat. centenarius; Hw.: s. sintenÏre; I.: Lw. lat. centenarium; E.: s. centÐnõrium, N., Zentner; s. lat. centÐnõrius, Adj., hundert enthaltend; s. lat. centum, Num. Kard., hundert; idg. *¨£tóm, *d¨£to</w:t>
        <w:noBreakHyphen/>
        <w:t>, *h1¨£to</w:t>
        <w:noBreakHyphen/>
        <w:t>, Num. Kard., hundert, Pokorny 192; vgl. idg. *de¨£, *de¨£t, *de¨u</w:t>
        <w:noBreakHyphen/>
        <w:t>, Num. Kard., zehn, Pokorny 191; L.: MndHwb 3, 206 (sentenêr); Son.: Fremdwort in mnd. Form</w:t>
      </w:r>
    </w:p>
    <w:p>
      <w:pPr>
        <w:pStyle w:val="Normal"/>
        <w:rPr/>
      </w:pPr>
      <w:r>
        <w:rPr>
          <w:rStyle w:val="Wrterbuchkopfzeile"/>
        </w:rPr>
        <w:t>sentencie</w:t>
      </w:r>
      <w:r>
        <w:rPr>
          <w:rStyle w:val="WrterbuchStandard"/>
        </w:rPr>
        <w:t>, sentensie, sententie, sentens, sententz, mnd., F.: nhd. »Sentenz«, Urteilsspruch, gerichtliche Entscheidung; ÜG.: lat. sententia; I.: Lw. lat. sententia; E.: s. lat. sententia, F., Meinung, Spruch, Urteilsspruch; s. lat. sentÆre, V., fühlen, denken; s. idg. *sent</w:t>
        <w:noBreakHyphen/>
        <w:t>, V., gehen, empfinden, wahrnehmen, Pokorny 908; L.: MndHwb 3, 206 (sentencie), Lü 345b (sentencie); Son.: Fremdwort in mnd. Form</w:t>
      </w:r>
    </w:p>
    <w:p>
      <w:pPr>
        <w:pStyle w:val="Normal"/>
        <w:rPr/>
      </w:pPr>
      <w:r>
        <w:rPr>
          <w:rStyle w:val="Wrterbuchkopfzeile"/>
        </w:rPr>
        <w:t>sent-enc-ie</w:t>
      </w:r>
      <w:r>
        <w:rPr>
          <w:rStyle w:val="WrterbuchStandard"/>
          <w:b/>
        </w:rPr>
        <w:t xml:space="preserve"> 2</w:t>
      </w:r>
      <w:r>
        <w:rPr>
          <w:rStyle w:val="WrterbuchStandard"/>
        </w:rPr>
        <w:t>, sent-ent-ie, afries., F.: nhd. Urteil, Urteilsspruch; ne. sentence (N.); Q.: AA 162; I.: Lw. lat. sententia; E.: s. lat. sententia, F., Meinung, Satz, Spruch, Antrag, Urteilsspruch; vgl. lat. sentÆre, V., fühlen, denken, empfinden, wahrnehmen; idg. *sent</w:t>
        <w:noBreakHyphen/>
        <w:t>, V., gehen, empfinden, wahrnehmen, Pokorny 908; L.: Hh 91b, Rh 1007b, (AA 162)</w:t>
      </w:r>
    </w:p>
    <w:p>
      <w:pPr>
        <w:pStyle w:val="Normal"/>
        <w:rPr/>
      </w:pPr>
      <w:r>
        <w:rPr>
          <w:rStyle w:val="Wrterbuchkopfzeile"/>
        </w:rPr>
        <w:t>sentencienbæk</w:t>
      </w:r>
      <w:r>
        <w:rPr>
          <w:rStyle w:val="WrterbuchStandard"/>
        </w:rPr>
        <w:t>, mnd., N.: nhd. Urteilsbuch; E.: s. sentencie, bæk (2); L.: MndHwb 3, 206 (sentencienbôk); Son.: Fremdwort in mnd. Form</w:t>
      </w:r>
    </w:p>
    <w:p>
      <w:pPr>
        <w:pStyle w:val="Normal"/>
        <w:rPr/>
      </w:pPr>
      <w:r>
        <w:rPr>
          <w:rStyle w:val="Wrterbuchkopfzeile"/>
        </w:rPr>
        <w:t>sentenciÐren</w:t>
      </w:r>
      <w:r>
        <w:rPr>
          <w:rStyle w:val="WrterbuchStandard"/>
        </w:rPr>
        <w:t>, sententieren, mnd., sw. V.: nhd. gerichtlich urteilen, Urteil fällen; E.: s. sentencie; L.: MndHwb 3, 206 (sentenciêren), Lü 345b (sentencie/sentenciêren); Son.: Fremdwort in mnd. Form</w:t>
      </w:r>
    </w:p>
    <w:p>
      <w:pPr>
        <w:pStyle w:val="Normal"/>
        <w:rPr/>
      </w:pPr>
      <w:r>
        <w:rPr>
          <w:rStyle w:val="Wrterbuchkopfzeile"/>
        </w:rPr>
        <w:t>sentenÐr</w:t>
      </w:r>
      <w:r>
        <w:rPr>
          <w:rStyle w:val="WrterbuchStandard"/>
        </w:rPr>
        <w:t>, mnd., M.?: Vw.: s. sentenÏrre; L.: MndHwb 3, 206 (sentenêr); Son.: Fremdwort in mnd. Form</w:t>
      </w:r>
    </w:p>
    <w:p>
      <w:pPr>
        <w:pStyle w:val="Normal"/>
        <w:rPr/>
      </w:pPr>
      <w:r>
        <w:rPr>
          <w:rStyle w:val="Wrterbuchkopfzeile"/>
        </w:rPr>
        <w:t>sentens</w:t>
      </w:r>
      <w:r>
        <w:rPr>
          <w:rStyle w:val="WrterbuchStandard"/>
        </w:rPr>
        <w:t>, mnd., F.: Vw.: s. sentencie; L.: MndHwb 3, 206 (sentens)</w:t>
      </w:r>
    </w:p>
    <w:p>
      <w:pPr>
        <w:pStyle w:val="Normal"/>
        <w:rPr/>
      </w:pPr>
      <w:r>
        <w:rPr>
          <w:rStyle w:val="Wrterbuchkopfzeile"/>
        </w:rPr>
        <w:t>sent-ent-ie</w:t>
      </w:r>
      <w:r>
        <w:rPr>
          <w:rStyle w:val="WrterbuchStandard"/>
        </w:rPr>
        <w:t>, afries., F.: Vw.: s. sent-enc-ie</w:t>
      </w:r>
    </w:p>
    <w:p>
      <w:pPr>
        <w:pStyle w:val="Normal"/>
        <w:rPr/>
      </w:pPr>
      <w:r>
        <w:rPr>
          <w:rStyle w:val="Wrterbuchkopfzeile"/>
        </w:rPr>
        <w:t>sentenzie</w:t>
      </w:r>
      <w:r>
        <w:rPr>
          <w:rStyle w:val="WrterbuchStandard"/>
        </w:rPr>
        <w:t>, mhd., st. F.: nhd. Sentenz; ÜG.: lat. sententia STheol; Q.: STheol (nach 1323) (FB sentenzie); I.: Lw. lat. sententia; E.: s. lat. sententia, F., Meinung, Satz, Spruch; vgl. lat. sentÆre, V., fühlen, denken, empfinden; idg. *sent</w:t>
        <w:noBreakHyphen/>
        <w:t>, V., gehen, empfinden, wahrnehmen, Pokorny 908; W.: nhd. Sentenz, F., Sentenz, DW 16, 613</w:t>
      </w:r>
    </w:p>
    <w:p>
      <w:pPr>
        <w:pStyle w:val="Normal"/>
        <w:rPr/>
      </w:pPr>
      <w:r>
        <w:rPr>
          <w:rStyle w:val="Wrterbuchkopfzeile"/>
        </w:rPr>
        <w:t>sÐntesplichtich</w:t>
      </w:r>
      <w:r>
        <w:rPr>
          <w:rStyle w:val="WrterbuchStandard"/>
        </w:rPr>
        <w:t>, szentesplichtich, mnd., Adj.: nhd. sendpflichtig, verpflichtet das Sendgericht zu besuchen; Hw.: s. sÐntplichtich; E.: s. sÐnt (1), plichtich; L.: MndHwb 3, 206 (sÐnt[es]plichtich)</w:t>
      </w:r>
    </w:p>
    <w:p>
      <w:pPr>
        <w:pStyle w:val="Normal"/>
        <w:rPr/>
      </w:pPr>
      <w:r>
        <w:rPr>
          <w:rStyle w:val="Wrterbuchkopfzeile"/>
        </w:rPr>
        <w:t>sÐntesvrÆ</w:t>
      </w:r>
      <w:r>
        <w:rPr>
          <w:rStyle w:val="WrterbuchStandard"/>
        </w:rPr>
        <w:t>, mnd., Adj.: nhd. »sendfrei«, dem Sendgericht nicht unterstehend; E.: s. sÐnt (1), vrÆ (1); L.: MndHwb 3, 206 (sÐntesvrî)</w:t>
      </w:r>
    </w:p>
    <w:p>
      <w:pPr>
        <w:pStyle w:val="Normal"/>
        <w:rPr/>
      </w:pPr>
      <w:r>
        <w:rPr>
          <w:rStyle w:val="Wrterbuchkopfzeile"/>
        </w:rPr>
        <w:t>sentgerihte</w:t>
      </w:r>
      <w:r>
        <w:rPr>
          <w:rStyle w:val="WrterbuchStandard"/>
        </w:rPr>
        <w:t>, mhd., st. N.: nhd. Sendgericht, Synodalgericht; E.: s. sent, gerihte; W.: nhd. Sendgericht, N., Sendgericht, DW 16, 577; L.: Lexer 192a (sentgerihte)</w:t>
      </w:r>
    </w:p>
    <w:p>
      <w:pPr>
        <w:pStyle w:val="Normal"/>
        <w:rPr/>
      </w:pPr>
      <w:r>
        <w:rPr>
          <w:rStyle w:val="Wrterbuchkopfzeile"/>
        </w:rPr>
        <w:t>sÐnthÐre</w:t>
      </w:r>
      <w:r>
        <w:rPr>
          <w:rStyle w:val="WrterbuchStandard"/>
        </w:rPr>
        <w:t>, zenedhÐre, sendhÐre, zendhÐre, mnd., M.: nhd. geistlicher Richter, Richter des Sendgerichts; ÜG.: lat. synodicus; E.: s. sÐnt (1), hÐre (4); L.: MndHwb 3, 206 (sÐnthêre), Lü 345b (sÐntbroke/sÐnthêre)</w:t>
      </w:r>
    </w:p>
    <w:p>
      <w:pPr>
        <w:pStyle w:val="Normal"/>
        <w:rPr/>
      </w:pPr>
      <w:r>
        <w:rPr>
          <w:rStyle w:val="Wrterbuchkopfzeile"/>
        </w:rPr>
        <w:t>sentherre</w:t>
      </w:r>
      <w:r>
        <w:rPr>
          <w:rStyle w:val="WrterbuchStandard"/>
        </w:rPr>
        <w:t>, mhd., sw. M.: Vw.: s. senthÐrre*</w:t>
      </w:r>
    </w:p>
    <w:p>
      <w:pPr>
        <w:pStyle w:val="Normal"/>
        <w:rPr/>
      </w:pPr>
      <w:r>
        <w:rPr>
          <w:rStyle w:val="Wrterbuchkopfzeile"/>
        </w:rPr>
        <w:t>senthÐrre*</w:t>
      </w:r>
      <w:r>
        <w:rPr>
          <w:rStyle w:val="WrterbuchStandard"/>
        </w:rPr>
        <w:t>, sentherre, mhd., sw. M.: nhd. »Sendherr«, Sendrichter, geistlicher Richter, Versammlungsmitglied, Versammlungsteilnehmer, Beisitzer; Q.: Kchr (um 1150) (FB sentherre), Urk; E.: s. sent, herre; W.: nhd. (ält.) Sendherr, M., Mitglied des geistlichen Gerichts, DW 16, 577; L.: Lexer 192a (sentherre), Hennig (sentherre), WMU (sentherre N164 [1279] 2 Bel.)</w:t>
      </w:r>
    </w:p>
    <w:p>
      <w:pPr>
        <w:pStyle w:val="Normal"/>
        <w:rPr/>
      </w:pPr>
      <w:r>
        <w:rPr>
          <w:rStyle w:val="Wrterbuchkopfzeile"/>
        </w:rPr>
        <w:t>sentibuoh*</w:t>
      </w:r>
      <w:r>
        <w:rPr>
          <w:rStyle w:val="WrterbuchStandard"/>
          <w:b/>
        </w:rPr>
        <w:t xml:space="preserve"> 1</w:t>
      </w:r>
      <w:r>
        <w:rPr>
          <w:rStyle w:val="WrterbuchStandard"/>
        </w:rPr>
        <w:t>, ahd., st. N. (a): nhd. »Sendbuch«, Sendschreiben, Brief; ne. letter (N.), circular letter; ÜG.: lat. epistula Gl; Q.: Gl (3. Viertel 8. Jh.); I.: Lüt. lat. litterae commissoriae?; E.: s. senten, buoh; Son.: Tgl03b = Paulus-Glossen der Winithar-Handschrift (Sankt Gallen, Stiftsbibliothek 70) (3. Viertel 8. Jh.)</w:t>
      </w:r>
    </w:p>
    <w:p>
      <w:pPr>
        <w:pStyle w:val="Normal"/>
        <w:rPr/>
      </w:pPr>
      <w:r>
        <w:rPr>
          <w:rStyle w:val="Wrterbuchkopfzeile"/>
        </w:rPr>
        <w:t>sentida*</w:t>
      </w:r>
      <w:r>
        <w:rPr>
          <w:rStyle w:val="WrterbuchStandard"/>
          <w:b/>
        </w:rPr>
        <w:t xml:space="preserve"> 2</w:t>
      </w:r>
      <w:r>
        <w:rPr>
          <w:rStyle w:val="WrterbuchStandard"/>
        </w:rPr>
        <w:t>, ahd., st. F. (æ): nhd. Sendung, Absenden; ne. mission; ÜG.: lat. missio Gl, MF; Vw.: s. fir</w:t>
        <w:noBreakHyphen/>
        <w:t>, gi</w:t>
        <w:noBreakHyphen/>
        <w:t>; Q.: Gl, MF (Ende 8. Jh.); I.: Lüs. lat. missio; E.: s. senten</w:t>
      </w:r>
    </w:p>
    <w:p>
      <w:pPr>
        <w:pStyle w:val="Normal"/>
        <w:rPr/>
      </w:pPr>
      <w:r>
        <w:rPr>
          <w:rStyle w:val="Wrterbuchkopfzeile"/>
        </w:rPr>
        <w:t>sentigen</w:t>
      </w:r>
      <w:r>
        <w:rPr>
          <w:rStyle w:val="WrterbuchStandard"/>
        </w:rPr>
        <w:t>, mhd., sw. V.: nhd. erleichtern, leicht werden; E.: ?; L.: Lexer 191c (sentigen)</w:t>
      </w:r>
    </w:p>
    <w:p>
      <w:pPr>
        <w:pStyle w:val="Normal"/>
        <w:rPr/>
      </w:pPr>
      <w:r>
        <w:rPr>
          <w:rStyle w:val="Wrterbuchkopfzeile"/>
        </w:rPr>
        <w:t>sentÆne</w:t>
      </w:r>
      <w:r>
        <w:rPr>
          <w:rStyle w:val="WrterbuchStandard"/>
        </w:rPr>
        <w:t>, mhd., st. F.: nhd. unterer Schiffsraum, Schiff, Unterdeck; Q.: Pal, Suol (FB sentÆne), Martina, Wh (um 1210); E.: s. afrz. sentaine, F., Schiffsraum; lat. sentÆna, F., Schiffsbodenwasser, Kielwasser, Schiffsjauche; vgl. idg. *sem</w:t>
        <w:noBreakHyphen/>
        <w:t xml:space="preserve"> (1), V., schöpfen (V.) (1), gießen, Pokorny 901; L.: Lexer 192a (sentÆne), Hennig (sentÆne)</w:t>
      </w:r>
    </w:p>
    <w:p>
      <w:pPr>
        <w:pStyle w:val="Normal"/>
        <w:rPr/>
      </w:pPr>
      <w:r>
        <w:rPr>
          <w:rStyle w:val="Wrterbuchkopfzeile"/>
        </w:rPr>
        <w:t>sentinel</w:t>
      </w:r>
      <w:r>
        <w:rPr>
          <w:rStyle w:val="WrterbuchStandard"/>
        </w:rPr>
        <w:t>, mnd., Sb.?: nhd. Reih und Glied?; Q.: Lauremberg (1652) ed. Lappenberg 76; E.: ?; R.: in sentinel stõn: nhd. in Reih und Glied stehen; L.: MndHwb 3, 206 (sentinel); Son.: Fremdwort in mnd. Form, jünger</w:t>
      </w:r>
    </w:p>
    <w:p>
      <w:pPr>
        <w:pStyle w:val="Normal"/>
        <w:rPr/>
      </w:pPr>
      <w:r>
        <w:rPr>
          <w:rStyle w:val="Wrterbuchkopfzeile"/>
        </w:rPr>
        <w:t>sentÆsern*.</w:t>
      </w:r>
      <w:r>
        <w:rPr>
          <w:rStyle w:val="WrterbuchStandard"/>
          <w:b/>
        </w:rPr>
        <w:t xml:space="preserve"> sentÆseren</w:t>
      </w:r>
      <w:r>
        <w:rPr>
          <w:rStyle w:val="WrterbuchStandard"/>
        </w:rPr>
        <w:t>, mnd., N.?: nhd. zum Schmiedeinventar gehöriges Werkzeug?; E.: ?, s. Æsern (1)?; L.: MndHwb 3, 206 (sentîseren)</w:t>
      </w:r>
    </w:p>
    <w:p>
      <w:pPr>
        <w:pStyle w:val="Normal"/>
        <w:rPr/>
      </w:pPr>
      <w:r>
        <w:rPr>
          <w:rStyle w:val="Wrterbuchkopfzeile"/>
        </w:rPr>
        <w:t>*senþjan</w:t>
      </w:r>
      <w:r>
        <w:rPr>
          <w:rStyle w:val="WrterbuchStandard"/>
        </w:rPr>
        <w:t>, *sanþjan, *sendjan, germ., sw. V.: nhd. aussprechen; ne. express (V.); RB.: an., ae.; E.: s. idg. *sent</w:t>
        <w:noBreakHyphen/>
        <w:t>, *sont</w:t>
        <w:noBreakHyphen/>
        <w:t>, *s¤t</w:t>
        <w:noBreakHyphen/>
        <w:t>, (V.), Adj., seiend, wahr, Pokorny 341; vgl. idg. *es</w:t>
        <w:noBreakHyphen/>
        <w:t>, *h1es-, V., sein (V.), Pokorny 340; W.: an. se-nn-a (2), sw. V. (1), reden, zanken, disputieren; W.: ae. s-Ðþ-an, sw. V. (1), bestätigen, bezeugen, versichern; L.: Falk/Torp 430</w:t>
      </w:r>
    </w:p>
    <w:p>
      <w:pPr>
        <w:pStyle w:val="Normal"/>
        <w:rPr/>
      </w:pPr>
      <w:r>
        <w:rPr>
          <w:rStyle w:val="Wrterbuchkopfzeile"/>
        </w:rPr>
        <w:t>sÐntkærn</w:t>
      </w:r>
      <w:r>
        <w:rPr>
          <w:rStyle w:val="WrterbuchStandard"/>
        </w:rPr>
        <w:t>, seentkærn, senthkærn, mnd., N.: nhd. Getreideabgabe an die Kirche; E.: s. sÐnt (1), kærn; L.: MndHwb 3, 207 (sÐntkærn)</w:t>
      </w:r>
    </w:p>
    <w:p>
      <w:pPr>
        <w:pStyle w:val="Normal"/>
        <w:rPr/>
      </w:pPr>
      <w:r>
        <w:rPr>
          <w:rStyle w:val="Wrterbuchkopfzeile"/>
        </w:rPr>
        <w:t>sÐntkost*</w:t>
      </w:r>
      <w:r>
        <w:rPr>
          <w:rStyle w:val="WrterbuchStandard"/>
        </w:rPr>
        <w:t>, sÐntköste, senedkhoste, mnd., F.: nhd. Abgabe des Priesters zu Bestreitung der Kosten (F.) des Sendgerichts; E.: s. sÐnt (1), kost (2); L.: MndHwb 3, 207 (sÐntköste)</w:t>
      </w:r>
    </w:p>
    <w:p>
      <w:pPr>
        <w:pStyle w:val="Normal"/>
        <w:rPr/>
      </w:pPr>
      <w:r>
        <w:rPr>
          <w:rStyle w:val="Wrterbuchkopfzeile"/>
        </w:rPr>
        <w:t>sentlich</w:t>
      </w:r>
      <w:r>
        <w:rPr>
          <w:rStyle w:val="WrterbuchStandard"/>
        </w:rPr>
        <w:t>, mhd., Adj.: nhd. rechtmäßig; E.: s. sent, lich; W.: nhd. (ält.) sendlich, Adj., »sendlich«, DW 16, 578; L.: Hennig (sentlich)</w:t>
      </w:r>
    </w:p>
    <w:p>
      <w:pPr>
        <w:pStyle w:val="Normal"/>
        <w:rPr/>
      </w:pPr>
      <w:r>
        <w:rPr>
          <w:rStyle w:val="Wrterbuchkopfzeile"/>
        </w:rPr>
        <w:t>sentlinge</w:t>
      </w:r>
      <w:r>
        <w:rPr>
          <w:rStyle w:val="WrterbuchStandard"/>
        </w:rPr>
        <w:t>, mnd., F.: Vw.: s. sendinge?; L.: MndHwb 3, 207 (sentlinge); Son.: nach MndHwb 3, 207 lies sendinge</w:t>
      </w:r>
    </w:p>
    <w:p>
      <w:pPr>
        <w:pStyle w:val="Normal"/>
        <w:rPr/>
      </w:pPr>
      <w:r>
        <w:rPr>
          <w:rStyle w:val="Wrterbuchkopfzeile"/>
        </w:rPr>
        <w:t>sentmÏzic</w:t>
      </w:r>
      <w:r>
        <w:rPr>
          <w:rStyle w:val="WrterbuchStandard"/>
        </w:rPr>
        <w:t>, mhd., Adj.: nhd. für die Versammlung geeignet, der ordentlichen Gerichtsbarkeit entsprechend, vor Gericht gültig; Q.: Helbl (1290-1300), Urk; E.: s. sent, mÏzic; W.: nhd. DW-; L.: Lexer 192a (sentmÏzic), WMU (sentmÏzic 2345 [1296] 2 Bel.), DW 16, 578</w:t>
      </w:r>
    </w:p>
    <w:p>
      <w:pPr>
        <w:pStyle w:val="Normal"/>
        <w:rPr/>
      </w:pPr>
      <w:r>
        <w:rPr>
          <w:rStyle w:val="Wrterbuchkopfzeile"/>
        </w:rPr>
        <w:t>*senþna</w:t>
        <w:noBreakHyphen/>
      </w:r>
      <w:r>
        <w:rPr>
          <w:rStyle w:val="WrterbuchStandard"/>
        </w:rPr>
        <w:t>, *senþnaz, germ., st. M. (a): Vw.: s. *senna</w:t>
        <w:softHyphen/>
        <w:noBreakHyphen/>
      </w:r>
    </w:p>
    <w:p>
      <w:pPr>
        <w:pStyle w:val="Normal"/>
        <w:rPr/>
      </w:pPr>
      <w:r>
        <w:rPr>
          <w:rStyle w:val="Wrterbuchkopfzeile"/>
        </w:rPr>
        <w:t>*senþnan</w:t>
      </w:r>
      <w:r>
        <w:rPr>
          <w:rStyle w:val="WrterbuchStandard"/>
        </w:rPr>
        <w:t>, *senþan, *sinþnan, *sinþan, germ., st. V.: nhd. gehen, fahren; ne. go (V.), travel (V.); RB.: ae., afries., as., mnd., ahd.; E.: s. an. sin (1); idg. *sent</w:t>
        <w:noBreakHyphen/>
        <w:t>, V., gehen, empfinden, wahrnehmen, Pokorny 908; W.: ae. sÆþ</w:t>
        <w:noBreakHyphen/>
        <w:t>ian, sw. V. (2), gehen, weggehen, reisen, wandern; W.: ae. sin-n-an (1), st. V. (3a), sinnen, nachdenken, sorgen um, wandeln, beachten; W.: afries. sin-n-a? 1?, st. V.?, gehen?; nfries. sinnen; W.: s. as. sÆth</w:t>
        <w:noBreakHyphen/>
        <w:t>on 20, sw. V. (2), gehen, ziehen, reisen; W.: mnd. sinnen, st. V., sw. V., erstreben, erbitten, ersuchen; an. sinn-a (2), sw. V., sich kümmern um, achten auf; W.: ahd. sinnan* 11, st. V. (3a), sinnen, streben, verlangen, gehen, sich begeben; mhd. sinnen, st. V., merken, verstehen; nhd. sinnen, st. V., sinnen, seine Gedanken worauf richten, nachdenken, DW 16, 1156; W.: s. ahd. santa (1) 3, st. F. (æ), Schlussgebet; W.: s. ahd. santunga 2, st. F. (æ), Sendung, Entsendung; W.: s. ahd. sand (1) 1, st. M. (a?, i?), Zweck, Erfolg; L.: Falk/Torp 430, Seebold 394</w:t>
      </w:r>
    </w:p>
    <w:p>
      <w:pPr>
        <w:pStyle w:val="Normal"/>
        <w:rPr/>
      </w:pPr>
      <w:r>
        <w:rPr>
          <w:rStyle w:val="Wrterbuchkopfzeile"/>
        </w:rPr>
        <w:t>*sento</w:t>
        <w:noBreakHyphen/>
      </w:r>
      <w:r>
        <w:rPr>
          <w:rStyle w:val="WrterbuchStandard"/>
        </w:rPr>
        <w:t>, idg., Sb.: nhd. Gehen, Reisen (N.), Weg; ne. going (N.); RB.: Pokorny 908; Hw.: s. *sent</w:t>
        <w:noBreakHyphen/>
        <w:t>; E.: s. *sent</w:t>
        <w:noBreakHyphen/>
      </w:r>
    </w:p>
    <w:p>
      <w:pPr>
        <w:pStyle w:val="Normal"/>
        <w:rPr/>
      </w:pPr>
      <w:r>
        <w:rPr>
          <w:rStyle w:val="Wrterbuchkopfzeile"/>
        </w:rPr>
        <w:t>sentole</w:t>
      </w:r>
      <w:r>
        <w:rPr>
          <w:rStyle w:val="WrterbuchStandard"/>
        </w:rPr>
        <w:t>, mhd., sw. F.: nhd. Musikinstrument; Q.: MinnerII (um 1340) (FB sentole); E.: ?; L.: Lexer 444b (sentole)</w:t>
      </w:r>
    </w:p>
    <w:p>
      <w:pPr>
        <w:pStyle w:val="Normal"/>
        <w:rPr/>
      </w:pPr>
      <w:r>
        <w:rPr>
          <w:rStyle w:val="Wrterbuchkopfzeile"/>
        </w:rPr>
        <w:t>*senþæn</w:t>
      </w:r>
      <w:r>
        <w:rPr>
          <w:rStyle w:val="WrterbuchStandard"/>
        </w:rPr>
        <w:t>, germ., sw. V.: nhd. reisen, fahren; ne. travel (V.); RB.: an., as., ahd.; E.: s. idg. *sent</w:t>
        <w:noBreakHyphen/>
        <w:t>, V., gehen, empfinden, wahrnehmen, Pokorny 908; W.: an. sinn-a (1), *sinþjan, sw. V. (2), reisen, folgen, helfen; W.: s. as. sÆth</w:t>
        <w:noBreakHyphen/>
        <w:t>on 20, sw. V. (2), gehen, ziehen, reisen; W.: ahd. sindæn* 4, sw. V. (2), fahren, reisen, ziehen, trachten, sich auf den Weg begeben, aufbrechen; mhd. sinden, sw. V., gehen, wandern, kommen; L.: Falk/Torp 430</w:t>
      </w:r>
    </w:p>
    <w:p>
      <w:pPr>
        <w:pStyle w:val="Normal"/>
        <w:rPr/>
      </w:pPr>
      <w:r>
        <w:rPr>
          <w:rStyle w:val="Wrterbuchkopfzeile"/>
        </w:rPr>
        <w:t>sÐntærkünde</w:t>
      </w:r>
      <w:r>
        <w:rPr>
          <w:rStyle w:val="WrterbuchStandard"/>
        </w:rPr>
        <w:t>, zendærkünde, mnd., F.: nhd. durch das Sendgericht ausgefertigte Urkunde, schriftliches Urteil des Sendgerichts; E.: s. sÐnt (1), ærkünde (1); L.: MndHwb 3, 207 (sÐntærkünde)</w:t>
      </w:r>
    </w:p>
    <w:p>
      <w:pPr>
        <w:pStyle w:val="Normal"/>
        <w:rPr/>
      </w:pPr>
      <w:r>
        <w:rPr>
          <w:rStyle w:val="Wrterbuchkopfzeile"/>
        </w:rPr>
        <w:t>sÐntpenninc*</w:t>
      </w:r>
      <w:r>
        <w:rPr>
          <w:rStyle w:val="WrterbuchStandard"/>
        </w:rPr>
        <w:t>, mnd., M.: nhd. »Sendpfennig«; E.: s. sÐnt (1), penninc; R.: sÐntpenninge (Pl.): nhd. jährlich dem vom Sendgericht abgehaltenen Offizial zu zahlender Betrag zur Bestreitung des Sendkosten, Einkommen des Offizials für Hegung des Sendgerichts; L.: MndHwb 3, 207 (sÐntpenninge), Lü 345b (sÐntbroke/sÐntpenninge)</w:t>
      </w:r>
    </w:p>
    <w:p>
      <w:pPr>
        <w:pStyle w:val="Normal"/>
        <w:rPr/>
      </w:pPr>
      <w:r>
        <w:rPr>
          <w:rStyle w:val="Wrterbuchkopfzeile"/>
        </w:rPr>
        <w:t>sentpflihte</w:t>
      </w:r>
      <w:r>
        <w:rPr>
          <w:rStyle w:val="WrterbuchStandard"/>
        </w:rPr>
        <w:t>, sentphlihte, mhd., sw. M.: nhd. Versammlungsmitglied, Gerichtsmitglied, Versammlungsteilnehmer, Beisitzer; Q.: Rol (um 1170); E.: s. sent, pflihte; W.: nhd. DW-; L.: Lexer 192a (sentpflihte), Hennig (sentpflihte)</w:t>
      </w:r>
    </w:p>
    <w:p>
      <w:pPr>
        <w:pStyle w:val="Normal"/>
        <w:rPr/>
      </w:pPr>
      <w:r>
        <w:rPr>
          <w:rStyle w:val="Wrterbuchkopfzeile"/>
        </w:rPr>
        <w:t>sentphlihte</w:t>
      </w:r>
      <w:r>
        <w:rPr>
          <w:rStyle w:val="WrterbuchStandard"/>
        </w:rPr>
        <w:t>, mhd., sw. M.: Vw.: s. sentpflihte</w:t>
      </w:r>
    </w:p>
    <w:p>
      <w:pPr>
        <w:pStyle w:val="Normal"/>
        <w:rPr/>
      </w:pPr>
      <w:r>
        <w:rPr>
          <w:rStyle w:val="Wrterbuchkopfzeile"/>
        </w:rPr>
        <w:t>sÐntplicht***</w:t>
      </w:r>
      <w:r>
        <w:rPr>
          <w:rStyle w:val="WrterbuchStandard"/>
        </w:rPr>
        <w:t>, mnd., F., M.: nhd. »Sendpflicht«; Hw.: s. sÐntplichtich; E.: s. sÐnt (1), plicht (1)</w:t>
      </w:r>
    </w:p>
    <w:p>
      <w:pPr>
        <w:pStyle w:val="Normal"/>
        <w:rPr/>
      </w:pPr>
      <w:r>
        <w:rPr>
          <w:rStyle w:val="Wrterbuchkopfzeile"/>
        </w:rPr>
        <w:t>sÐntplichtich</w:t>
      </w:r>
      <w:r>
        <w:rPr>
          <w:rStyle w:val="WrterbuchStandard"/>
        </w:rPr>
        <w:t>, senetplichtich, mnd., Adj.: nhd. sendpflichtig, verpflichtet das Sendgericht zu besuchen; Hw.: s. sÐntesplichtich; E.: s. sÐntplicht, ich, sÐnt (1), plichtich; L.: MndHwb 3, 206 (sÐnt[es]plichtich), Lü 345b (sÐntbroke/sÐntplichtich)</w:t>
      </w:r>
    </w:p>
    <w:p>
      <w:pPr>
        <w:pStyle w:val="Normal"/>
        <w:rPr/>
      </w:pPr>
      <w:r>
        <w:rPr>
          <w:rStyle w:val="Wrterbuchkopfzeile"/>
        </w:rPr>
        <w:t>sÐntprævest</w:t>
      </w:r>
      <w:r>
        <w:rPr>
          <w:rStyle w:val="WrterbuchStandard"/>
        </w:rPr>
        <w:t>, sÐntpravest, mnd., M.: nhd. das Sendgericht abhaltender Propst; E.: s. sÐnt (1), prævest; L.: MndHwb 3, 207 (sÐntprævest)</w:t>
      </w:r>
    </w:p>
    <w:p>
      <w:pPr>
        <w:pStyle w:val="Normal"/>
        <w:rPr/>
      </w:pPr>
      <w:r>
        <w:rPr>
          <w:rStyle w:val="Wrterbuchkopfzeile"/>
        </w:rPr>
        <w:t>sÐntrecht</w:t>
      </w:r>
      <w:r>
        <w:rPr>
          <w:rStyle w:val="WrterbuchStandard"/>
        </w:rPr>
        <w:t>, seendtrecht, seendrecht, mnd., N.: nhd. Synodalrecht, Rechtsprechung des Sendgerichts; Q.: Ssp (1221-1224); E.: s. sÐnt (1), recht (1); L.: MndHwb 3, 207 (sÐntrecht), Lü 345b (sÐntbroke/sÐntrecht)</w:t>
      </w:r>
    </w:p>
    <w:p>
      <w:pPr>
        <w:pStyle w:val="Normal"/>
        <w:rPr/>
      </w:pPr>
      <w:r>
        <w:rPr>
          <w:rStyle w:val="Wrterbuchkopfzeile"/>
        </w:rPr>
        <w:t>sentreht</w:t>
      </w:r>
      <w:r>
        <w:rPr>
          <w:rStyle w:val="WrterbuchStandard"/>
        </w:rPr>
        <w:t>, sendereht, mhd., st. N.: nhd. »Sendrecht«, Sendgericht, Synodalgericht, Kirchengericht, Synode, Konzil; Q.: Kchr (um 1150), TrSilv, DSp (FB sentreht), SchwSp; E.: s. sent, reht; W.: nhd. (ält.) Sendrecht, N., Rechtsprechung des geistlichen Gerichts, DW 16, 578; L.: Lexer 192a (sentreht), Hennig (sentreht)</w:t>
      </w:r>
    </w:p>
    <w:p>
      <w:pPr>
        <w:pStyle w:val="Normal"/>
        <w:rPr/>
      </w:pPr>
      <w:r>
        <w:rPr>
          <w:rStyle w:val="Wrterbuchkopfzeile"/>
        </w:rPr>
        <w:t>sentscheffe</w:t>
      </w:r>
      <w:r>
        <w:rPr>
          <w:rStyle w:val="WrterbuchStandard"/>
        </w:rPr>
        <w:t>, mhd., sw. M.: nhd. »Sendschöffe«, Sendgerichtsschöffe; E.: s. sent, scheffe; W.: nhd. Sendschöffe, M., Sendschöffe, DW 16, 578; L.: Lexer 192a (sentscheffe)</w:t>
      </w:r>
    </w:p>
    <w:p>
      <w:pPr>
        <w:pStyle w:val="Normal"/>
        <w:rPr/>
      </w:pPr>
      <w:r>
        <w:rPr>
          <w:rStyle w:val="Wrterbuchkopfzeile"/>
        </w:rPr>
        <w:t>sÐntschÐpe*</w:t>
      </w:r>
      <w:r>
        <w:rPr>
          <w:rStyle w:val="WrterbuchStandard"/>
        </w:rPr>
        <w:t>, sÐntscheppe, sÐntscheffe, mnd., M.: nhd. Sendschöffe, städtischer Schöffe der als Vertreter der weltlichen Obrigkeit einen Sitz im Sendgericht hat; E.: s. sÐnt (1), schÐpe; L.: MndHwb 3, 207 (sÐntscheppe); Son.: örtlich beschränkt (Münster)</w:t>
      </w:r>
    </w:p>
    <w:p>
      <w:pPr>
        <w:pStyle w:val="Normal"/>
        <w:rPr/>
      </w:pPr>
      <w:r>
        <w:rPr>
          <w:rStyle w:val="Wrterbuchkopfzeile"/>
        </w:rPr>
        <w:t>sÐntschÆn</w:t>
      </w:r>
      <w:r>
        <w:rPr>
          <w:rStyle w:val="WrterbuchStandard"/>
        </w:rPr>
        <w:t>, mnd., M.: nhd. vom Sendgericht ausgestellte Urkunde; E.: s. sÐnt (1), schÆn (2); L.: MndHwb 3, 207 (sÐntschîn)</w:t>
      </w:r>
    </w:p>
    <w:p>
      <w:pPr>
        <w:pStyle w:val="Normal"/>
        <w:rPr/>
      </w:pPr>
      <w:r>
        <w:rPr>
          <w:rStyle w:val="Wrterbuchkopfzeile"/>
        </w:rPr>
        <w:t>sÐntsittinge</w:t>
      </w:r>
      <w:r>
        <w:rPr>
          <w:rStyle w:val="WrterbuchStandard"/>
        </w:rPr>
        <w:t>, zeendtsittinge, mnd., F.: nhd. Sitzung des Sendgerichts; E.: s. sÐnt (1), sittinge; L.: MndHwb 3, 207 (sÐntsittinge)</w:t>
      </w:r>
    </w:p>
    <w:p>
      <w:pPr>
        <w:pStyle w:val="Normal"/>
        <w:rPr/>
      </w:pPr>
      <w:r>
        <w:rPr>
          <w:rStyle w:val="Wrterbuchkopfzeile"/>
        </w:rPr>
        <w:t>sÐntstæl</w:t>
      </w:r>
      <w:r>
        <w:rPr>
          <w:rStyle w:val="WrterbuchStandard"/>
        </w:rPr>
        <w:t>, seentstæl, seintstæl, seyndstæl, sÐntstoel, mnd., M.: nhd. Sendgericht, geistliches Gericht (N.) (1), Bezirk eines geistlichen Gerichts (N.) (1); E.: s. sÐnt (1), stæl; L.: MndHwb 3, 207 (sÐntstôl), Lü 345b (sÐntbroke/sÐntstôl)</w:t>
      </w:r>
    </w:p>
    <w:p>
      <w:pPr>
        <w:pStyle w:val="Normal"/>
        <w:rPr/>
      </w:pPr>
      <w:r>
        <w:rPr>
          <w:rStyle w:val="Wrterbuchkopfzeile"/>
        </w:rPr>
        <w:t>sentstuol</w:t>
      </w:r>
      <w:r>
        <w:rPr>
          <w:rStyle w:val="WrterbuchStandard"/>
        </w:rPr>
        <w:t>, senistuol, mhd., st. M.: nhd. »Sendstuhl«, Gerichtsstuhl; Q.: Anno (1077-1081) (FB sentstuol); E.: s. sent, stuol; W.: nhd. DW-; L.: Lexer 444b (sentstuol), DW 16, 579</w:t>
      </w:r>
    </w:p>
    <w:p>
      <w:pPr>
        <w:pStyle w:val="Normal"/>
        <w:rPr/>
      </w:pPr>
      <w:r>
        <w:rPr>
          <w:rStyle w:val="Wrterbuchkopfzeile"/>
        </w:rPr>
        <w:t>sentvlæt</w:t>
      </w:r>
      <w:r>
        <w:rPr>
          <w:rStyle w:val="WrterbuchStandard"/>
        </w:rPr>
        <w:t>, mnd., M., F.: Vw.: s. sintvlæt; L.: MndHwb 3, 206 (sentvlôt)</w:t>
      </w:r>
    </w:p>
    <w:p>
      <w:pPr>
        <w:pStyle w:val="Normal"/>
        <w:rPr>
          <w:rStyle w:val="WrterbuchStandard"/>
        </w:rPr>
      </w:pPr>
      <w:r>
        <w:rPr>
          <w:rStyle w:val="Wrterbuchkopfzeile"/>
        </w:rPr>
        <w:t>sÐntwr</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sÐntwr</w:t>
      </w:r>
      <w:r>
        <w:rPr>
          <w:rStyle w:val="WrterbuchStandard"/>
          <w:rFonts w:cs="Microsoft Sans Serif" w:ascii="Microsoft Sans Serif" w:hAnsi="Microsoft Sans Serif"/>
        </w:rPr>
        <w:t>ȫ</w:t>
      </w:r>
      <w:r>
        <w:rPr>
          <w:rStyle w:val="WrterbuchStandard"/>
          <w:rFonts w:cs="Times German"/>
        </w:rPr>
        <w:t>ger, mnd., M.: nhd. Ankläger beim Sendgericht; E.: s. sÐnt (1), wr</w:t>
      </w:r>
      <w:r>
        <w:rPr>
          <w:rStyle w:val="WrterbuchStandard"/>
          <w:rFonts w:cs="Microsoft Sans Serif" w:ascii="Microsoft Sans Serif" w:hAnsi="Microsoft Sans Serif"/>
        </w:rPr>
        <w:t>ȫ</w:t>
      </w:r>
      <w:r>
        <w:rPr>
          <w:rStyle w:val="WrterbuchStandard"/>
          <w:rFonts w:cs="Times German"/>
        </w:rPr>
        <w:t>gÏre; L.: MndHwb 3, 207 (sÐntwr</w:t>
      </w:r>
      <w:r>
        <w:rPr>
          <w:rStyle w:val="WrterbuchStandard"/>
          <w:rFonts w:cs="Microsoft Sans Serif" w:ascii="Microsoft Sans Serif" w:hAnsi="Microsoft Sans Serif"/>
        </w:rPr>
        <w:t>ȫ</w:t>
      </w:r>
      <w:r>
        <w:rPr>
          <w:rStyle w:val="WrterbuchStandard"/>
          <w:rFonts w:cs="Times German"/>
        </w:rPr>
        <w:t>ger), Lü 345b (sÐntbroke/sÐntwroger); Son.: langes ö</w:t>
      </w:r>
    </w:p>
    <w:p>
      <w:pPr>
        <w:pStyle w:val="Normal"/>
        <w:rPr>
          <w:rStyle w:val="WrterbuchStandard"/>
        </w:rPr>
      </w:pPr>
      <w:r>
        <w:rPr>
          <w:rStyle w:val="Wrterbuchkopfzeile"/>
        </w:rPr>
        <w:t>sÐntwr</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zen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 E.: s. sÐnt (1), wr</w:t>
      </w:r>
      <w:r>
        <w:rPr>
          <w:rStyle w:val="WrterbuchStandard"/>
          <w:rFonts w:cs="Microsoft Sans Serif" w:ascii="Microsoft Sans Serif" w:hAnsi="Microsoft Sans Serif"/>
        </w:rPr>
        <w:t>ȫ</w:t>
      </w:r>
      <w:r>
        <w:rPr>
          <w:rStyle w:val="WrterbuchStandard"/>
          <w:rFonts w:cs="Times German"/>
        </w:rPr>
        <w:t>ge; L.: MndHwb 3, 207 (sÐntwr</w:t>
      </w:r>
      <w:r>
        <w:rPr>
          <w:rStyle w:val="WrterbuchStandard"/>
          <w:rFonts w:cs="Microsoft Sans Serif" w:ascii="Microsoft Sans Serif" w:hAnsi="Microsoft Sans Serif"/>
        </w:rPr>
        <w:t>ȫ</w:t>
      </w:r>
      <w:r>
        <w:rPr>
          <w:rStyle w:val="WrterbuchStandard"/>
          <w:rFonts w:cs="Times German"/>
        </w:rPr>
        <w:t>ge), Lü 345b (sÐntbroke/sÐntwroge); Son.: langes ö</w:t>
      </w:r>
    </w:p>
    <w:p>
      <w:pPr>
        <w:pStyle w:val="Normal"/>
        <w:rPr/>
      </w:pPr>
      <w:r>
        <w:rPr>
          <w:rStyle w:val="Wrterbuchkopfzeile"/>
        </w:rPr>
        <w:t>*senu</w:t>
        <w:noBreakHyphen/>
      </w:r>
      <w:r>
        <w:rPr>
          <w:rStyle w:val="WrterbuchStandard"/>
        </w:rPr>
        <w:t>, idg., Präp., Adv., Konj.: Vw.: s. *seni</w:t>
        <w:noBreakHyphen/>
      </w:r>
    </w:p>
    <w:p>
      <w:pPr>
        <w:pStyle w:val="Normal"/>
        <w:rPr/>
      </w:pPr>
      <w:r>
        <w:rPr>
          <w:rStyle w:val="Wrterbuchkopfzeile"/>
        </w:rPr>
        <w:t>*se-n-u</w:t>
      </w:r>
      <w:r>
        <w:rPr>
          <w:rStyle w:val="WrterbuchStandard"/>
        </w:rPr>
        <w:t>, ae., F.: Vw.: s. *si-n</w:t>
        <w:noBreakHyphen/>
        <w:t>u</w:t>
      </w:r>
    </w:p>
    <w:p>
      <w:pPr>
        <w:pStyle w:val="Normal"/>
        <w:rPr/>
      </w:pPr>
      <w:r>
        <w:rPr>
          <w:rStyle w:val="Wrterbuchkopfzeile"/>
        </w:rPr>
        <w:t>*senu</w:t>
        <w:noBreakHyphen/>
      </w:r>
      <w:r>
        <w:rPr>
          <w:rStyle w:val="WrterbuchStandard"/>
        </w:rPr>
        <w:t>, idg., V.: Vw.: s. *seneu</w:t>
        <w:noBreakHyphen/>
      </w:r>
    </w:p>
    <w:p>
      <w:pPr>
        <w:pStyle w:val="Normal"/>
        <w:rPr/>
      </w:pPr>
      <w:r>
        <w:rPr>
          <w:rStyle w:val="Wrterbuchkopfzeile"/>
        </w:rPr>
        <w:t>*senu-</w:t>
      </w:r>
      <w:r>
        <w:rPr>
          <w:rStyle w:val="WrterbuchStandard"/>
        </w:rPr>
        <w:t>, germ.?, sw. V.: nhd. winden, drehen; ne. wind (V.), turn (V.); E.: idg. *snÐu-, *snð-, V., drehen, knüpfen, bewegen, Pokorny 977; idg. *snõ-, *sný-, *snõu-, *sneu-, V., Sb., fließen, Feuchtigkeit, Pokorny 971; L.: Falk/Torp 523</w:t>
      </w:r>
    </w:p>
    <w:p>
      <w:pPr>
        <w:pStyle w:val="Normal"/>
        <w:rPr/>
      </w:pPr>
      <w:r>
        <w:rPr>
          <w:rStyle w:val="Wrterbuchkopfzeile"/>
        </w:rPr>
        <w:t>sÐnu</w:t>
      </w:r>
      <w:r>
        <w:rPr>
          <w:rStyle w:val="WrterbuchStandard"/>
          <w:b/>
        </w:rPr>
        <w:t xml:space="preserve"> 100 und häufiger</w:t>
      </w:r>
      <w:r>
        <w:rPr>
          <w:rStyle w:val="WrterbuchStandard"/>
        </w:rPr>
        <w:t>, senu, ahd., Interj.: nhd. sieh, seht, sieh da, seht da; ne. look (Interj.); ÜG.: lat. ecce Gl, PT=T, T, WH, en Gl, nunc T; Hw.: s. sehan; vgl. as. sÆnð; Q.: Gl, MF (Ende 8. Jh.), N, O, OT, PT, T, WH; E.: s. sÐ, sehan, nu; W.: vgl. mhd. sÐnt, sÐ, Interj., da, sieh da, nimm</w:t>
      </w:r>
    </w:p>
    <w:p>
      <w:pPr>
        <w:pStyle w:val="Normal"/>
        <w:rPr/>
      </w:pPr>
      <w:r>
        <w:rPr>
          <w:rStyle w:val="Wrterbuchkopfzeile"/>
        </w:rPr>
        <w:t>senunge</w:t>
      </w:r>
      <w:r>
        <w:rPr>
          <w:rStyle w:val="WrterbuchStandard"/>
        </w:rPr>
        <w:t>, mhd., st. F.: nhd. Verlangen, Sehnsucht; Q.: LvReg, DvAStaff, SGPr, Vät, WvÖst, Minneb, Seuse, Schürebr (FB senunge), MvHeilFr, Myst, PassI/II, RhMl (1220-1230), Teichn; E.: s. senen; W.: fnhd. Sehnung, F., Sehnsucht, DW 16, 159; L.: Lexer 192a (senunge), Hennig (senunge)</w:t>
      </w:r>
    </w:p>
    <w:p>
      <w:pPr>
        <w:pStyle w:val="Normal"/>
        <w:rPr/>
      </w:pPr>
      <w:r>
        <w:rPr>
          <w:rStyle w:val="Wrterbuchkopfzeile"/>
        </w:rPr>
        <w:t>sÐnuwe</w:t>
      </w:r>
      <w:r>
        <w:rPr>
          <w:rStyle w:val="WrterbuchStandard"/>
        </w:rPr>
        <w:t>, senue, sÐne, seyne, seene, zene, senne, zenne, mnd., F.: nhd. Sehne, Nerv, Bogensehne; Vw.: s. armborst-, armborstes-, hals-, herte-, ossen-, walt-, wolt-; E.: as. se-n-e-w-a* 1, sw. F. (n), Sehne; germ. *senawæ, st. F. (æ), Sehne; germ. *sinwa, *sinewa, Sb., Sehne; vgl. idg. *sÐi</w:t>
        <w:noBreakHyphen/>
        <w:t xml:space="preserve"> (3), *sÐ</w:t>
        <w:noBreakHyphen/>
        <w:t>, *sýi</w:t>
        <w:noBreakHyphen/>
        <w:t>, *sÆ</w:t>
        <w:noBreakHyphen/>
        <w:t>, V., Sb., binden, Strick (M.) (1), Riemen (M.) (1), Pk 891; L.: MndHwb 3, 203 (sÐne), MndHwb 3, 206 (sÐnuwe), Lü 345a (sene); Son.: sÐnen (Pl.), sÐnuwen* (Pl.)</w:t>
      </w:r>
    </w:p>
    <w:p>
      <w:pPr>
        <w:pStyle w:val="Normal"/>
        <w:rPr/>
      </w:pPr>
      <w:r>
        <w:rPr>
          <w:rStyle w:val="Wrterbuchkopfzeile"/>
        </w:rPr>
        <w:t>sÐnuweõder*</w:t>
      </w:r>
      <w:r>
        <w:rPr>
          <w:rStyle w:val="WrterbuchStandard"/>
        </w:rPr>
        <w:t>, sÐneõder, sÐnõder, mnd., F.: nhd. Sehne, Ader, Band (N.); ÜG.: lat. nervus; E.: s. sÐnuwe, õder (4); L.: MndHwb 3, 203 (sÐn[e]âder)</w:t>
      </w:r>
    </w:p>
    <w:p>
      <w:pPr>
        <w:pStyle w:val="Normal"/>
        <w:rPr/>
      </w:pPr>
      <w:r>
        <w:rPr>
          <w:rStyle w:val="Wrterbuchkopfzeile"/>
        </w:rPr>
        <w:t>sÐnuwegõrn*</w:t>
      </w:r>
      <w:r>
        <w:rPr>
          <w:rStyle w:val="WrterbuchStandard"/>
        </w:rPr>
        <w:t>, sÐnegõrn, mnd., N.: nhd. »Sehnegarn«?, Lübecker Ausfuhrartikel (verschiedentlich so geführt in den Lübecker Pfundzollbüchern von 1492-1496), Garn für Bogensehnen?; E.: s. sÐnuwe, gõrn; L.: MndHwb 3, 203 (sÐnegõrn)</w:t>
      </w:r>
    </w:p>
    <w:p>
      <w:pPr>
        <w:pStyle w:val="Normal"/>
        <w:rPr/>
      </w:pPr>
      <w:r>
        <w:rPr>
          <w:rStyle w:val="Wrterbuchkopfzeile"/>
        </w:rPr>
        <w:t>sÐnuwen*</w:t>
      </w:r>
      <w:r>
        <w:rPr>
          <w:rStyle w:val="WrterbuchStandard"/>
        </w:rPr>
        <w:t>, sÐnen, mnd., sw. V.: nhd. besehnen, eine Sehne einziehen; ÜG.: lat. nervare; Vw.: s. be-; I.: Lüs. lat. nervare; E.: s. mhd. senewen, sw. V., besehnen, sich strecken; s. sÐnuwe; L.: MndHwb 3, 203 (sÐnen), Lü 345a (senen)</w:t>
      </w:r>
    </w:p>
    <w:p>
      <w:pPr>
        <w:pStyle w:val="Normal"/>
        <w:rPr/>
      </w:pPr>
      <w:r>
        <w:rPr>
          <w:rStyle w:val="Wrterbuchkopfzeile"/>
        </w:rPr>
        <w:t>sÐnuwenmÐkÏre*</w:t>
      </w:r>
      <w:r>
        <w:rPr>
          <w:rStyle w:val="WrterbuchStandard"/>
        </w:rPr>
        <w:t>, sÐnenmÐker, mnd., M.: nhd. »Sehnenmächer«, Sehnenmacher; E.: s. sÐnuwen, mÐkÏre; L.: MndHwb 3, 203 (sÐnenmÐker)</w:t>
      </w:r>
    </w:p>
    <w:p>
      <w:pPr>
        <w:pStyle w:val="Normal"/>
        <w:rPr/>
      </w:pPr>
      <w:r>
        <w:rPr>
          <w:rStyle w:val="Wrterbuchkopfzeile"/>
        </w:rPr>
        <w:t>sÐnuwich*</w:t>
      </w:r>
      <w:r>
        <w:rPr>
          <w:rStyle w:val="WrterbuchStandard"/>
        </w:rPr>
        <w:t>, sÐnich, senech, zenich, mnd., Adj.: nhd. sehnig, mit Sehnen versehen (Adj.); ÜG.: lat. nervosus; I.: Lüs. lat. nervosus?; E.: s. sÐnuwe, ich (2); L.: MndHwb 3, 204 (sÐnich), Lü 345a (senich)</w:t>
      </w:r>
    </w:p>
    <w:p>
      <w:pPr>
        <w:pStyle w:val="Normal"/>
        <w:rPr/>
      </w:pPr>
      <w:r>
        <w:rPr>
          <w:rStyle w:val="Wrterbuchkopfzeile"/>
        </w:rPr>
        <w:t>senwe</w:t>
      </w:r>
      <w:r>
        <w:rPr>
          <w:rStyle w:val="WrterbuchStandard"/>
        </w:rPr>
        <w:t>, mhd., sw. F., st. F.: Vw.: s. senewe</w:t>
      </w:r>
    </w:p>
    <w:p>
      <w:pPr>
        <w:pStyle w:val="Normal"/>
        <w:rPr/>
      </w:pPr>
      <w:r>
        <w:rPr>
          <w:rStyle w:val="Wrterbuchkopfzeile"/>
        </w:rPr>
        <w:t>senwen</w:t>
      </w:r>
      <w:r>
        <w:rPr>
          <w:rStyle w:val="WrterbuchStandard"/>
        </w:rPr>
        <w:t>, mhd., sw. V.: Vw.: s. senewen</w:t>
      </w:r>
    </w:p>
    <w:p>
      <w:pPr>
        <w:pStyle w:val="Normal"/>
        <w:rPr/>
      </w:pPr>
      <w:r>
        <w:rPr>
          <w:rStyle w:val="Wrterbuchkopfzeile"/>
        </w:rPr>
        <w:t>*senwæ</w:t>
      </w:r>
      <w:r>
        <w:rPr>
          <w:rStyle w:val="WrterbuchStandard"/>
        </w:rPr>
        <w:t>, germ., st. F. (æ): Vw.: s. *senawæ</w:t>
      </w:r>
    </w:p>
    <w:p>
      <w:pPr>
        <w:pStyle w:val="Normal"/>
        <w:rPr/>
      </w:pPr>
      <w:r>
        <w:rPr>
          <w:rStyle w:val="Wrterbuchkopfzeile"/>
        </w:rPr>
        <w:t>senwolt</w:t>
      </w:r>
      <w:r>
        <w:rPr>
          <w:rStyle w:val="WrterbuchStandard"/>
        </w:rPr>
        <w:t>, senvolt, senbalt, senholt, mnd., Adj.: Vw.: s. sÐnewolt; L.: MndHwb 3, 207 (senwolt), Lü 345b (senwolt)</w:t>
      </w:r>
    </w:p>
    <w:p>
      <w:pPr>
        <w:pStyle w:val="Normal"/>
        <w:rPr/>
      </w:pPr>
      <w:r>
        <w:rPr>
          <w:rStyle w:val="Wrterbuchkopfzeile"/>
        </w:rPr>
        <w:t>senz-a</w:t>
      </w:r>
      <w:r>
        <w:rPr>
          <w:rStyle w:val="WrterbuchStandard"/>
        </w:rPr>
        <w:t>, afries., sw. V. (1): Vw.: s. sanz-a</w:t>
      </w:r>
    </w:p>
    <w:p>
      <w:pPr>
        <w:pStyle w:val="Normal"/>
        <w:rPr/>
      </w:pPr>
      <w:r>
        <w:rPr>
          <w:rStyle w:val="Wrterbuchkopfzeile"/>
        </w:rPr>
        <w:t>*sÐo</w:t>
      </w:r>
      <w:r>
        <w:rPr>
          <w:rStyle w:val="WrterbuchStandard"/>
          <w:b/>
        </w:rPr>
        <w:t xml:space="preserve"> (2)?</w:t>
      </w:r>
      <w:r>
        <w:rPr>
          <w:rStyle w:val="WrterbuchStandard"/>
        </w:rPr>
        <w:t>, ahd., st.? M. (wa), st. F. (æ)?: Hw.: vgl. as. sÐo (1); E.: germ. *sagja</w:t>
        <w:noBreakHyphen/>
        <w:t>, *sagjaz, st. M. (a), Segge, Riedgras; vgl. idg. *sÁk- (2), V., schneiden, Pokorny 895</w:t>
      </w:r>
    </w:p>
    <w:p>
      <w:pPr>
        <w:pStyle w:val="Normal"/>
        <w:rPr/>
      </w:pPr>
      <w:r>
        <w:rPr>
          <w:rStyle w:val="Wrterbuchkopfzeile"/>
        </w:rPr>
        <w:t>sÐ-o*</w:t>
      </w:r>
      <w:r>
        <w:rPr>
          <w:rStyle w:val="WrterbuchStandard"/>
          <w:b/>
        </w:rPr>
        <w:t xml:space="preserve"> 8</w:t>
      </w:r>
      <w:r>
        <w:rPr>
          <w:rStyle w:val="WrterbuchStandard"/>
        </w:rPr>
        <w:t>, anfrk., st. M. (wa): nhd. See (F.), Meer; ne. sea; ÜG.: lat. mare MNPs; Hw.: vgl. as. sêo (2), ahd. sÐo (1); Q.: MNPs (9. Jh.); E.: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B.: MNPs Akk. Sg. seo mare 65, 6 Berlin, Nom. Sg. seu mare 68, 35 Berlin, Dat. Sg. seuue mare 71, 8 Berlin, Dat. Sg. seuue mari 71, 8 Berlin, Gen. Sg. seuues maris 67, 23 Berlin, 68, 3 Berlin, Dat. Sg. seuui mari 64, 6 Berlin, Gen. Sg. seuuis maris 64, 8 Berlin</w:t>
      </w:r>
    </w:p>
    <w:p>
      <w:pPr>
        <w:pStyle w:val="Normal"/>
        <w:rPr/>
      </w:pPr>
      <w:r>
        <w:rPr>
          <w:rStyle w:val="Wrterbuchkopfzeile"/>
        </w:rPr>
        <w:t>sÐo</w:t>
      </w:r>
      <w:r>
        <w:rPr>
          <w:rStyle w:val="WrterbuchStandard"/>
          <w:b/>
        </w:rPr>
        <w:t xml:space="preserve"> (1) 94</w:t>
      </w:r>
      <w:r>
        <w:rPr>
          <w:rStyle w:val="WrterbuchStandard"/>
        </w:rPr>
        <w:t>, sÐ, ahd., st. M. (wa): nhd. See (F.), Meer, Teich, Wasser, Gewässer; ne. sea, lake, water (N.); ÜG.: lat. aequor Gl, fretum Gl, T, (gurges) Gl, lacuna Gl, lacus Gl, N, mare Gl, MF, N, NGl, O, T, mare magnum (= mihhil sÐo .i. der mittimeri) N, pelagus Gl, pontus Gl, MH, stagnum (N.) (1) Gl, NGl; Vw.: s. egal</w:t>
        <w:noBreakHyphen/>
        <w:t>, Gart</w:t>
        <w:noBreakHyphen/>
        <w:t>, lant</w:t>
        <w:noBreakHyphen/>
        <w:t>, Tegarin</w:t>
        <w:noBreakHyphen/>
        <w:t>, wentil</w:t>
        <w:noBreakHyphen/>
        <w:t>; Hw.: s. insÐwi*; vgl. anfrk. sÐo*, as. sêo (2); Q.: Gl (3. Viertel 8. Jh.), HM, L, MF, MH, N, NGl, O, ON, OT, PN, T, W, WM; E.: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W.: mhd. sÐ, st. M., See (M.), Landsee, Meer; nhd. See, M., See (M.), großes stehendes Gewässer, DW 15, 2807;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séo</w:t>
      </w:r>
      <w:r>
        <w:rPr>
          <w:rStyle w:val="WrterbuchStandard"/>
          <w:b/>
        </w:rPr>
        <w:t xml:space="preserve"> (1)</w:t>
      </w:r>
      <w:r>
        <w:rPr>
          <w:rStyle w:val="WrterbuchStandard"/>
        </w:rPr>
        <w:t>, sío (2), ae., st. F. (æ): nhd. Pupille; ÜG.: lat. pupilla Gl; Hw.: s. séo</w:t>
        <w:noBreakHyphen/>
        <w:t>n (1); E.: germ. *sehwæ, st. F. (æ), Sehen; germ. *sehwæ</w:t>
        <w:noBreakHyphen/>
        <w:t xml:space="preserve"> (2), *sehwæn, sw. F. (n), Sehen; s. idg. *sekÝ</w:t>
        <w:noBreakHyphen/>
        <w:t xml:space="preserve"> (2), V., wittern, spüren, bemerken, sehen, zeigen, sagen, Pokorny 897?; idg. *sekÝ</w:t>
        <w:noBreakHyphen/>
        <w:t xml:space="preserve"> (1), V., folgen, Pokorny 896?; L.: Hh 289</w:t>
      </w:r>
    </w:p>
    <w:p>
      <w:pPr>
        <w:pStyle w:val="Normal"/>
        <w:rPr/>
      </w:pPr>
      <w:r>
        <w:rPr>
          <w:rStyle w:val="Wrterbuchkopfzeile"/>
        </w:rPr>
        <w:t>séo</w:t>
      </w:r>
      <w:r>
        <w:rPr>
          <w:rStyle w:val="WrterbuchStandard"/>
          <w:b/>
        </w:rPr>
        <w:t xml:space="preserve"> (2)</w:t>
      </w:r>
      <w:r>
        <w:rPr>
          <w:rStyle w:val="WrterbuchStandard"/>
        </w:rPr>
        <w:t>, ae., Pron.: Vw.: s. séo (1)</w:t>
      </w:r>
    </w:p>
    <w:p>
      <w:pPr>
        <w:pStyle w:val="Normal"/>
        <w:rPr/>
      </w:pPr>
      <w:r>
        <w:rPr>
          <w:rStyle w:val="Wrterbuchkopfzeile"/>
        </w:rPr>
        <w:t>sê-o</w:t>
      </w:r>
      <w:r>
        <w:rPr>
          <w:rStyle w:val="WrterbuchStandard"/>
          <w:b/>
        </w:rPr>
        <w:t xml:space="preserve"> (2) 19</w:t>
      </w:r>
      <w:r>
        <w:rPr>
          <w:rStyle w:val="WrterbuchStandard"/>
        </w:rPr>
        <w:t xml:space="preserve">, sêu (2), as., st. M. (wa): nhd. See (M.), Meer; ne. sea (N.); ÜG.: lat. (fretum) H, mare H; Vw.: </w:t>
        <w:noBreakHyphen/>
        <w:t xml:space="preserve">lÆthand*, strôm*, </w:t>
        <w:noBreakHyphen/>
        <w:t>ðthia*; Hw.: vgl. ahd. sÐo (1) (st. M. wa); anfrk. sÐo; Q.: H (830), PN, ON; E.: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W.: mnd. sê, M., F., See (M.), Landsee, Binnensee; B.: H Nom. Sg. seo 4315 M, seu 2243 C, 4315 C, Gen. Sg. sees 1157 M, 1370 M, seuues 1157 C, 1370 C, sees uºeon 1821 M, Dat. Sg. seuua 2257 M C, 759 M, 1174 M, 1179 M, seuue 759 C, 1174 C, 1179 C, 2250 C, 2920 C, 2930 C, 2954 C, 2974 C, see 2920 M, 2930 M, 2954 M, 2974 M, Akk. Sg. seo 2629 M C, 2922 M C, 3201 M C, 3210 M C, séo 4315 M; Kont.: H thar ên aha fliutid norº te sêuua 759; Son.: vgl. Behaghel, O., Die Syntax des Heliand, 1897, S. 6, 19, Wortschatz der germanischen Spracheinheit, unter Mitw. v. Falk, H., gänzlich umgearb. v. Torp, A., 4. A., 1909, S. 440, Berr, S., An Etymological Glossary to the Old Saxon Heliand, 1971, S. 336, Sievers, E., Heliand, 1878, S. 434, 34 (zu H 4315), sees uºeon (in Handschrift M) für seouthion (in Handschrift C) in Vers 1821, Schlaug, W., Die altsächsischen Personennamen vor dem Jahre 1000, 1962, S. 150 (z. B. Sebern), Niedersächsisches Ortsnamenbuch 4, 366 (z. B. Seeburg) und öfter</w:t>
      </w:r>
    </w:p>
    <w:p>
      <w:pPr>
        <w:pStyle w:val="Normal"/>
        <w:rPr/>
      </w:pPr>
      <w:r>
        <w:rPr>
          <w:rStyle w:val="Wrterbuchkopfzeile"/>
        </w:rPr>
        <w:t>sêo*</w:t>
      </w:r>
      <w:r>
        <w:rPr>
          <w:rStyle w:val="WrterbuchStandard"/>
          <w:b/>
        </w:rPr>
        <w:t xml:space="preserve"> (1) 1</w:t>
      </w:r>
      <w:r>
        <w:rPr>
          <w:rStyle w:val="WrterbuchStandard"/>
        </w:rPr>
        <w:t>, sehi*?, as., st.? M. (wa)?, st. F. (æ)?: nhd. Seegras, Alge; ne. seaweed (N.); ÜG.: lat. alga GlPW; Hw.: vgl. ahd. *sÐo? (2) (st. M. wa?, st. F. æ?); Q.: GlPW (Ende 10. Jh.); E.: germ. *sagja</w:t>
        <w:noBreakHyphen/>
        <w:t>, *sagjaz, st. M. (a), Segge, Riedgras; vgl. idg. *sÁk- (2), V., schneiden, Pokorny 895; B.: GlPW Dat. Pl. seón (in) algis Wa 94, 33b = SAGA 82, 33b = Gl 2, 580, 53; Son.: vgl. Wadstein, E., Kleinere altsächsische Sprachdenkmäler, 1899, S. 217 a (mit Ansatz sehi)</w:t>
      </w:r>
    </w:p>
    <w:p>
      <w:pPr>
        <w:pStyle w:val="Normal"/>
        <w:rPr/>
      </w:pPr>
      <w:r>
        <w:rPr>
          <w:rStyle w:val="Wrterbuchkopfzeile"/>
        </w:rPr>
        <w:t>seæbah*</w:t>
      </w:r>
      <w:r>
        <w:rPr>
          <w:rStyle w:val="WrterbuchStandard"/>
          <w:b/>
        </w:rPr>
        <w:t xml:space="preserve"> 1</w:t>
      </w:r>
      <w:r>
        <w:rPr>
          <w:rStyle w:val="WrterbuchStandard"/>
        </w:rPr>
        <w:t>, ahd., st. M. (i): nhd. Seebach, Seeabfluss; ne. lake drain; ÜG.: lat. lacus Gl, stagnum (N.) (1) Gl; Q.: Gl (790); I.: Lsch. lat. stagnum?; E.: s. sÐo, bah; W.: nhd. Seebach, M., Seebach, Bach der in einen See fließt, DW 15, 2822</w:t>
      </w:r>
    </w:p>
    <w:p>
      <w:pPr>
        <w:pStyle w:val="Normal"/>
        <w:rPr/>
      </w:pPr>
      <w:r>
        <w:rPr>
          <w:rStyle w:val="Wrterbuchkopfzeile"/>
        </w:rPr>
        <w:t>séoc</w:t>
      </w:r>
      <w:r>
        <w:rPr>
          <w:rStyle w:val="WrterbuchStandard"/>
        </w:rPr>
        <w:t>, ae., Adj.: nhd. siech, krank, schwach, verwundet, verderbt, traurig, niedergeschlagen; Vw.: s. brÚ</w:t>
        <w:noBreakHyphen/>
        <w:t>c</w:t>
        <w:noBreakHyphen/>
        <w:t>, dío-fol</w:t>
        <w:noBreakHyphen/>
        <w:t>, feorh</w:t>
        <w:noBreakHyphen/>
        <w:t>, fío</w:t>
        <w:noBreakHyphen/>
        <w:t>n</w:t>
        <w:noBreakHyphen/>
        <w:t>d</w:t>
        <w:noBreakHyphen/>
        <w:t>, heort</w:t>
        <w:noBreakHyphen/>
        <w:t>, mæ-n</w:t>
        <w:noBreakHyphen/>
        <w:t>aþ</w:t>
        <w:noBreakHyphen/>
        <w:t>, wÊd-en</w:t>
        <w:noBreakHyphen/>
        <w:t>; Hw.: vgl. got. siuks, an. sjðkr, as. siok, ahd. sioh, afries. siõk*; E.: germ. *seuka</w:t>
        <w:noBreakHyphen/>
        <w:t>, *seukaz, Adj., siech, krank; idg. *seug</w:t>
        <w:noBreakHyphen/>
        <w:t>, Adj., bekümmert, traurig, krank, siech, Pokorny 915; L.: Hh 290, Hall/Meritt 303a, Lehnert 183b</w:t>
      </w:r>
    </w:p>
    <w:p>
      <w:pPr>
        <w:pStyle w:val="Normal"/>
        <w:rPr/>
      </w:pPr>
      <w:r>
        <w:rPr>
          <w:rStyle w:val="Wrterbuchkopfzeile"/>
        </w:rPr>
        <w:t>séo-d</w:t>
      </w:r>
      <w:r>
        <w:rPr>
          <w:rStyle w:val="WrterbuchStandard"/>
        </w:rPr>
        <w:t>, ae., st. M. (a): nhd. Tasche, Börse (F.) (1), Beutel (M.) (1); ÜG.: lat. loculus Gl; Hw.: s. séa</w:t>
        <w:noBreakHyphen/>
        <w:t>m (1); E.: germ. *seuda</w:t>
        <w:noBreakHyphen/>
        <w:t>, *seudaz, st. M. (a), Beutel (M.) (1); s. germ. *siujan, sw. V., nähen; idg. *sØð</w:t>
        <w:noBreakHyphen/>
        <w:t>, *sÆø</w:t>
        <w:noBreakHyphen/>
        <w:t>, V., nähen, Pokorny 915; L.: Hh 290</w:t>
      </w:r>
    </w:p>
    <w:p>
      <w:pPr>
        <w:pStyle w:val="Normal"/>
        <w:rPr/>
      </w:pPr>
      <w:r>
        <w:rPr>
          <w:rStyle w:val="Wrterbuchkopfzeile"/>
        </w:rPr>
        <w:t>seo-d</w:t>
        <w:noBreakHyphen/>
        <w:t>u</w:t>
      </w:r>
      <w:r>
        <w:rPr>
          <w:rStyle w:val="WrterbuchStandard"/>
        </w:rPr>
        <w:t>, ae., st. M. (u): Vw.: s. si-d</w:t>
        <w:noBreakHyphen/>
        <w:t>u (1)</w:t>
      </w:r>
    </w:p>
    <w:p>
      <w:pPr>
        <w:pStyle w:val="Normal"/>
        <w:rPr/>
      </w:pPr>
      <w:r>
        <w:rPr>
          <w:rStyle w:val="Wrterbuchkopfzeile"/>
        </w:rPr>
        <w:t>seof</w:t>
        <w:noBreakHyphen/>
        <w:t>a</w:t>
      </w:r>
      <w:r>
        <w:rPr>
          <w:rStyle w:val="WrterbuchStandard"/>
        </w:rPr>
        <w:t>, ae., sw. M. (n): Vw.: s. sef</w:t>
        <w:noBreakHyphen/>
        <w:t>a</w:t>
      </w:r>
    </w:p>
    <w:p>
      <w:pPr>
        <w:pStyle w:val="Normal"/>
        <w:rPr/>
      </w:pPr>
      <w:r>
        <w:rPr>
          <w:rStyle w:val="Wrterbuchkopfzeile"/>
        </w:rPr>
        <w:t>seof</w:t>
        <w:noBreakHyphen/>
        <w:t>ian</w:t>
      </w:r>
      <w:r>
        <w:rPr>
          <w:rStyle w:val="WrterbuchStandard"/>
        </w:rPr>
        <w:t>, ae., sw. V. (2): nhd. seufzen; ÜG.: lat. ingemiscere Gl, maerere Gl, queri, (querulus) Gl; Hw.: s. sif</w:t>
        <w:noBreakHyphen/>
        <w:t>ian; E.: ?; L.: Hh 290, Hall/Meritt 303a, Lehnert 183b</w:t>
      </w:r>
    </w:p>
    <w:p>
      <w:pPr>
        <w:pStyle w:val="Normal"/>
        <w:rPr/>
      </w:pPr>
      <w:r>
        <w:rPr>
          <w:rStyle w:val="Wrterbuchkopfzeile"/>
        </w:rPr>
        <w:t>seofon</w:t>
      </w:r>
      <w:r>
        <w:rPr>
          <w:rStyle w:val="WrterbuchStandard"/>
        </w:rPr>
        <w:t xml:space="preserve">, ae., Num. Kard.: nhd. sieben (Num. Kard.); Vw.: s. </w:t>
        <w:noBreakHyphen/>
        <w:t>feal</w:t>
        <w:noBreakHyphen/>
        <w:t xml:space="preserve">d, </w:t>
        <w:noBreakHyphen/>
        <w:t>feal</w:t>
        <w:noBreakHyphen/>
        <w:t xml:space="preserve">d-lic, </w:t>
        <w:noBreakHyphen/>
        <w:t xml:space="preserve">niht-e, </w:t>
        <w:noBreakHyphen/>
        <w:t>steor-r</w:t>
        <w:noBreakHyphen/>
        <w:t xml:space="preserve">i, </w:t>
        <w:noBreakHyphen/>
        <w:t xml:space="preserve">teog-oþa, </w:t>
        <w:noBreakHyphen/>
        <w:t xml:space="preserve">tíen, </w:t>
        <w:noBreakHyphen/>
        <w:t>wi</w:t>
        <w:noBreakHyphen/>
        <w:t>n-tr-e; Hw.: s. siofun; E.: germ. *sebun, Num. Kard., sieben (Num. Kard.); idg. *sept£</w:t>
        <w:noBreakHyphen/>
        <w:t>, Num. Kard., sieben (Num. Kard.), Pokorny 909; L.: Hh 290, Hall/Meritt 303a, Lehnert 183b</w:t>
      </w:r>
    </w:p>
    <w:p>
      <w:pPr>
        <w:pStyle w:val="Normal"/>
        <w:rPr/>
      </w:pPr>
      <w:r>
        <w:rPr>
          <w:rStyle w:val="Wrterbuchkopfzeile"/>
        </w:rPr>
        <w:t>seofon-feal-d</w:t>
      </w:r>
      <w:r>
        <w:rPr>
          <w:rStyle w:val="WrterbuchStandard"/>
        </w:rPr>
        <w:t>, ae., Adj.: nhd. siebenfach; Hw.: vgl. afries. sigunfald*, anfrk. *sivonfald, ahd. sibunfalt* (1); E.: s. seofon, *feal</w:t>
        <w:noBreakHyphen/>
        <w:t>d (2); L.: Hall/Meritt 303a</w:t>
      </w:r>
    </w:p>
    <w:p>
      <w:pPr>
        <w:pStyle w:val="Normal"/>
        <w:rPr/>
      </w:pPr>
      <w:r>
        <w:rPr>
          <w:rStyle w:val="Wrterbuchkopfzeile"/>
        </w:rPr>
        <w:t>seofon-feal-d-lic</w:t>
      </w:r>
      <w:r>
        <w:rPr>
          <w:rStyle w:val="WrterbuchStandard"/>
        </w:rPr>
        <w:t>, ae., Adj.: nhd. siebenfach; ÜG.: lat. septemplex Gl, septuplum Gl; E.: s. seofon, *feal</w:t>
        <w:noBreakHyphen/>
        <w:t xml:space="preserve">d (2), </w:t>
        <w:noBreakHyphen/>
        <w:t>lÆc (3); L.: Hall/Meritt 303a</w:t>
      </w:r>
    </w:p>
    <w:p>
      <w:pPr>
        <w:pStyle w:val="Normal"/>
        <w:rPr/>
      </w:pPr>
      <w:r>
        <w:rPr>
          <w:rStyle w:val="Wrterbuchkopfzeile"/>
        </w:rPr>
        <w:t>seofon-niht-e</w:t>
      </w:r>
      <w:r>
        <w:rPr>
          <w:rStyle w:val="WrterbuchStandard"/>
        </w:rPr>
        <w:t>, ae., Adj.: nhd. sieben Tage alt; E.: s. seofon, *niht-e (2); L.: Hall/Meritt 303a</w:t>
      </w:r>
    </w:p>
    <w:p>
      <w:pPr>
        <w:pStyle w:val="Normal"/>
        <w:rPr/>
      </w:pPr>
      <w:r>
        <w:rPr>
          <w:rStyle w:val="Wrterbuchkopfzeile"/>
        </w:rPr>
        <w:t>seofon-steor-r-i</w:t>
      </w:r>
      <w:r>
        <w:rPr>
          <w:rStyle w:val="WrterbuchStandard"/>
        </w:rPr>
        <w:t>, ae., sw. M. (n) Pl.: nhd. Siebengestirn; ÜG.: lat. pleiades Gl; E.: s. seofon, steor-r</w:t>
        <w:noBreakHyphen/>
        <w:t>a</w:t>
      </w:r>
    </w:p>
    <w:p>
      <w:pPr>
        <w:pStyle w:val="Normal"/>
        <w:rPr/>
      </w:pPr>
      <w:r>
        <w:rPr>
          <w:rStyle w:val="Wrterbuchkopfzeile"/>
        </w:rPr>
        <w:t>seofon-teog-oþa</w:t>
      </w:r>
      <w:r>
        <w:rPr>
          <w:rStyle w:val="WrterbuchStandard"/>
        </w:rPr>
        <w:t>, seofon-teo</w:t>
        <w:noBreakHyphen/>
        <w:t>þa, ae., Num. Ord.: nhd. siebzehnte; Hw.: vgl. afries. siguntÆnda*; E.: s. seofon, teog-oþa; L.: Hall/Meritt 303a</w:t>
      </w:r>
    </w:p>
    <w:p>
      <w:pPr>
        <w:pStyle w:val="Normal"/>
        <w:rPr/>
      </w:pPr>
      <w:r>
        <w:rPr>
          <w:rStyle w:val="Wrterbuchkopfzeile"/>
        </w:rPr>
        <w:t>seofon-teo-þa</w:t>
      </w:r>
      <w:r>
        <w:rPr>
          <w:rStyle w:val="WrterbuchStandard"/>
        </w:rPr>
        <w:t>, ae., Num. Ord.: Vw.: s. seofon-teog-oþa</w:t>
      </w:r>
    </w:p>
    <w:p>
      <w:pPr>
        <w:pStyle w:val="Normal"/>
        <w:rPr/>
      </w:pPr>
      <w:r>
        <w:rPr>
          <w:rStyle w:val="Wrterbuchkopfzeile"/>
        </w:rPr>
        <w:t>seofon-tíen</w:t>
      </w:r>
      <w:r>
        <w:rPr>
          <w:rStyle w:val="WrterbuchStandard"/>
        </w:rPr>
        <w:t>, seofon-tíen-e, ae., Num. Kard.: nhd. siebzehn; Hw.: vgl. an. seytjõn, as. sivuntein*, ahd. sibunzehan, afries. siguntÆne*; E.: s. seofon, tíen; L.: Hall/Meritt 303a</w:t>
      </w:r>
    </w:p>
    <w:p>
      <w:pPr>
        <w:pStyle w:val="Normal"/>
        <w:rPr/>
      </w:pPr>
      <w:r>
        <w:rPr>
          <w:rStyle w:val="Wrterbuchkopfzeile"/>
        </w:rPr>
        <w:t>seofon-tíen-e</w:t>
      </w:r>
      <w:r>
        <w:rPr>
          <w:rStyle w:val="WrterbuchStandard"/>
        </w:rPr>
        <w:t>, ae., Num. Kard.: Vw.: s. seofon-tíen</w:t>
      </w:r>
    </w:p>
    <w:p>
      <w:pPr>
        <w:pStyle w:val="Normal"/>
        <w:rPr/>
      </w:pPr>
      <w:r>
        <w:rPr>
          <w:rStyle w:val="Wrterbuchkopfzeile"/>
        </w:rPr>
        <w:t>seofon-wi-n-tr-e</w:t>
      </w:r>
      <w:r>
        <w:rPr>
          <w:rStyle w:val="WrterbuchStandard"/>
        </w:rPr>
        <w:t>, ae., Adj.: nhd. sieben Jahre alt; E.: s. seofon, *wi</w:t>
        <w:noBreakHyphen/>
        <w:t>n-tr</w:t>
        <w:noBreakHyphen/>
        <w:t>e; L.: Hall/Meritt 303a</w:t>
      </w:r>
    </w:p>
    <w:p>
      <w:pPr>
        <w:pStyle w:val="Normal"/>
        <w:rPr/>
      </w:pPr>
      <w:r>
        <w:rPr>
          <w:rStyle w:val="Wrterbuchkopfzeile"/>
        </w:rPr>
        <w:t>seofo-þa</w:t>
      </w:r>
      <w:r>
        <w:rPr>
          <w:rStyle w:val="WrterbuchStandard"/>
        </w:rPr>
        <w:t>, ae., Num. Ord.: Vw.: s. siofo-þa</w:t>
      </w:r>
    </w:p>
    <w:p>
      <w:pPr>
        <w:pStyle w:val="Normal"/>
        <w:rPr/>
      </w:pPr>
      <w:r>
        <w:rPr>
          <w:rStyle w:val="Wrterbuchkopfzeile"/>
        </w:rPr>
        <w:t>*seoh</w:t>
      </w:r>
      <w:r>
        <w:rPr>
          <w:rStyle w:val="WrterbuchStandard"/>
        </w:rPr>
        <w:t>, ae., Adj.: Vw.: s. *sioh</w:t>
      </w:r>
    </w:p>
    <w:p>
      <w:pPr>
        <w:pStyle w:val="Normal"/>
        <w:rPr/>
      </w:pPr>
      <w:r>
        <w:rPr>
          <w:rStyle w:val="Wrterbuchkopfzeile"/>
        </w:rPr>
        <w:t>seo-h-h-e</w:t>
      </w:r>
      <w:r>
        <w:rPr>
          <w:rStyle w:val="WrterbuchStandard"/>
        </w:rPr>
        <w:t>, ae., sw. F. (n): Vw.: s. sio</w:t>
        <w:noBreakHyphen/>
        <w:t>h-h</w:t>
        <w:noBreakHyphen/>
        <w:t>e</w:t>
      </w:r>
    </w:p>
    <w:p>
      <w:pPr>
        <w:pStyle w:val="Normal"/>
        <w:rPr/>
      </w:pPr>
      <w:r>
        <w:rPr>
          <w:rStyle w:val="Wrterbuchkopfzeile"/>
        </w:rPr>
        <w:t>seo-h-t-er</w:t>
      </w:r>
      <w:r>
        <w:rPr>
          <w:rStyle w:val="WrterbuchStandard"/>
        </w:rPr>
        <w:t>, ae., M.: Vw.: s. sio</w:t>
        <w:noBreakHyphen/>
        <w:t>h-t</w:t>
        <w:noBreakHyphen/>
        <w:t>er</w:t>
      </w:r>
    </w:p>
    <w:p>
      <w:pPr>
        <w:pStyle w:val="Normal"/>
        <w:rPr/>
      </w:pPr>
      <w:r>
        <w:rPr>
          <w:rStyle w:val="Wrterbuchkopfzeile"/>
        </w:rPr>
        <w:t>seo-h-t-r-e</w:t>
      </w:r>
      <w:r>
        <w:rPr>
          <w:rStyle w:val="WrterbuchStandard"/>
        </w:rPr>
        <w:t>, ae., sw. F. (n): Vw.: s. sio</w:t>
        <w:noBreakHyphen/>
        <w:t>h-t</w:t>
        <w:noBreakHyphen/>
        <w:t>r</w:t>
        <w:noBreakHyphen/>
        <w:t>e</w:t>
      </w:r>
    </w:p>
    <w:p>
      <w:pPr>
        <w:pStyle w:val="Normal"/>
        <w:rPr/>
      </w:pPr>
      <w:r>
        <w:rPr>
          <w:rStyle w:val="Wrterbuchkopfzeile"/>
        </w:rPr>
        <w:t>sêola</w:t>
      </w:r>
      <w:r>
        <w:rPr>
          <w:rStyle w:val="WrterbuchStandard"/>
          <w:b/>
        </w:rPr>
        <w:t xml:space="preserve"> 32</w:t>
      </w:r>
      <w:r>
        <w:rPr>
          <w:rStyle w:val="WrterbuchStandard"/>
        </w:rPr>
        <w:t>, siola, sêla*, as., st. F. (æ)?, sw. F. (n)?: nhd. Seele; ne. soul (N.); ÜG.: lat. anima PA, GlG, H, SPs, SPsWit; Hw.: vgl. ahd. sÐla (st. F. æ, sw. F. n); anfrk. sÐla; Q.: Gen, GlG, H (830), PA, SPs, SPsWit; E.: germ. *saiwalæ, st. F. (æ), Seele; W.: mnd. sêle, F., Lebenskraft, Seele; B.: H Nom. Sg. seole 2808 M, seola 2808 C, 5428 C, 5701 C, 5692 C, 3301 C, 4060 C, siole 3301 M, siola 4060 M, Gen. Sg. sw. seolun 1906 M C, 1911 C, seolon 1911 M, Akk. Sg. seole 3538 M, seola 2536 C, 3538 C, 3353 C, 3357 C, siole 3353 M, 3357 M, Nom. Pl. sw. seolon 3832 M, seolun 3832 C, Gen. Pl. seolono 2083 M C, 4659 M, seoluno 4659 C, Akk. Pl. seola 1864 M C, Akk. Pl. sw. seolun 1866 M, Akk. Pl. st. seola 1866 C, Gen Nom. Sg. seola Gen 49, Gen 144, GlG Nom. Pl. selon animÏ Wa 63, 16a = SAGA 71, 16a = Gl (nicht bei Steinmeyer), PA Dat. Sg. sialun anima Wa 14, 18 = SAAT 312, 18, Akk.? Sg.? (s)ia(lun) animam Wa 14, 5 = SAAT 312, 5, SPs Nom. Sg. siale anima Ps. 114/7 = Tiefenbach Ps. 114/7 = SAAT 326, 24 (Ps. 114/7), sele anima Ps. 33/2 = Tiefenbach Ps. 33/3 = SAAT 322, 25 (Ps. 33/2), (s)ele anima Ps. 32/20 = Tiefenbach Ps. 32/20 = SAAT 321, 32 (Ps. 32/20), Akk. Sg. siale animam Ps. 114/5 = Tiefenbach Ps. 114/4 = SAAT 326, 14 (Ps. 114/5), Ps. 114/8 = Tiefenbach Ps. 114/8 = SAAT 326, 30 (Ps. 114/8), sele animam Ps. 29/3 = Tiefenbach Ps. 29/4 = SAAT 319, 29-31 (Ps. 29/3), sele animas Ps. 32/19 = Tiefenbach Ps. 32/19 = SAAT 321, 31 (Ps. 32/19), SPsWit Akk. Sg. siale animam Ps. 85/2, Ps. 85/4, Ps. 85/4; Kont.: H that flêsk is bifolhen that ferah is gihalden is thiu siola gisund 4060; Son.: vgl. Behaghel, O., Die Syntax des Heliand, 1897, S. 23, 26, Wortschatz der germanischen Spracheinheit, unter Mitw. v. Falk, H., gänzlich umgearb. v. Torp, A., 4. A., 1909, S. 422, HBerr, S., An Etymological Glossary to the Old Saxon Heliand, 1971, S. 336, elten, W. van., Grammatisches, XXXII. Die wgm. Formen von got. saiwala, PBB 20 (1895), S. 509f., Sievers, E., Heliand, 1878, S. 449, 10 (zu H 5701), Becker, G., Geist und Seele im Altsächsischen und im Althochdeutschen, 1964</w:t>
      </w:r>
    </w:p>
    <w:p>
      <w:pPr>
        <w:pStyle w:val="Normal"/>
        <w:rPr/>
      </w:pPr>
      <w:r>
        <w:rPr>
          <w:rStyle w:val="Wrterbuchkopfzeile"/>
        </w:rPr>
        <w:t>seælant*</w:t>
      </w:r>
      <w:r>
        <w:rPr>
          <w:rStyle w:val="WrterbuchStandard"/>
          <w:b/>
        </w:rPr>
        <w:t xml:space="preserve"> 1</w:t>
      </w:r>
      <w:r>
        <w:rPr>
          <w:rStyle w:val="WrterbuchStandard"/>
        </w:rPr>
        <w:t>, ahd., st. N. (a): nhd. »Seeland«, Seegegend; ne. sealand; ÜG.: lat. maritima Gl; Q.: Gl (Anfang 9. Jh.); I.: Lüt. lat. maritima?; E.: s. sÐo, lant; W.: nhd. Seeland, N., Land an der See, Land an einem See, DW 15, 2847</w:t>
      </w:r>
    </w:p>
    <w:p>
      <w:pPr>
        <w:pStyle w:val="Normal"/>
        <w:rPr/>
      </w:pPr>
      <w:r>
        <w:rPr>
          <w:rStyle w:val="Wrterbuchkopfzeile"/>
        </w:rPr>
        <w:t>seolc</w:t>
      </w:r>
      <w:r>
        <w:rPr>
          <w:rStyle w:val="WrterbuchStandard"/>
        </w:rPr>
        <w:t>, ae., st. M. (a?): Vw.: s. sioluc</w:t>
      </w:r>
    </w:p>
    <w:p>
      <w:pPr>
        <w:pStyle w:val="Normal"/>
        <w:rPr/>
      </w:pPr>
      <w:r>
        <w:rPr>
          <w:rStyle w:val="Wrterbuchkopfzeile"/>
        </w:rPr>
        <w:t>seolc-an</w:t>
      </w:r>
      <w:r>
        <w:rPr>
          <w:rStyle w:val="WrterbuchStandard"/>
        </w:rPr>
        <w:t>, ae., st. V. (3b): nhd. untätig werden, müßig werden; ÜG.: lat. (deses); Vw.: s. õ</w:t>
        <w:noBreakHyphen/>
        <w:t>; E.: germ. *selkan, st. V., fallen, tröpfeln, erschlaffen; s. idg. *sel</w:t>
        <w:noBreakHyphen/>
        <w:t>, V., lassen, senden, werfen, gießen, Pokorny 900?; L.: Gneuss E 22</w:t>
      </w:r>
    </w:p>
    <w:p>
      <w:pPr>
        <w:pStyle w:val="Normal"/>
        <w:rPr/>
      </w:pPr>
      <w:r>
        <w:rPr>
          <w:rStyle w:val="Wrterbuchkopfzeile"/>
        </w:rPr>
        <w:t>seo-l-f</w:t>
      </w:r>
      <w:r>
        <w:rPr>
          <w:rStyle w:val="WrterbuchStandard"/>
        </w:rPr>
        <w:t>, ae., Pron., Adj.: Vw.: s. se</w:t>
        <w:noBreakHyphen/>
        <w:t>l</w:t>
        <w:noBreakHyphen/>
        <w:t>f</w:t>
      </w:r>
    </w:p>
    <w:p>
      <w:pPr>
        <w:pStyle w:val="Normal"/>
        <w:rPr/>
      </w:pPr>
      <w:r>
        <w:rPr>
          <w:rStyle w:val="Wrterbuchkopfzeile"/>
        </w:rPr>
        <w:t>seolfor</w:t>
      </w:r>
      <w:r>
        <w:rPr>
          <w:rStyle w:val="WrterbuchStandard"/>
        </w:rPr>
        <w:t>, ae., st. N. (a): Vw.: s. siolufr</w:t>
      </w:r>
    </w:p>
    <w:p>
      <w:pPr>
        <w:pStyle w:val="Normal"/>
        <w:rPr/>
      </w:pPr>
      <w:r>
        <w:rPr>
          <w:rStyle w:val="Wrterbuchkopfzeile"/>
        </w:rPr>
        <w:t>seolfor-fÏt</w:t>
      </w:r>
      <w:r>
        <w:rPr>
          <w:rStyle w:val="WrterbuchStandard"/>
        </w:rPr>
        <w:t>, ae., st. N. (a): Vw.: s. siolufr-fÏt</w:t>
      </w:r>
    </w:p>
    <w:p>
      <w:pPr>
        <w:pStyle w:val="Normal"/>
        <w:rPr/>
      </w:pPr>
      <w:r>
        <w:rPr>
          <w:rStyle w:val="Wrterbuchkopfzeile"/>
        </w:rPr>
        <w:t>seolfor-smi-þ</w:t>
      </w:r>
      <w:r>
        <w:rPr>
          <w:rStyle w:val="WrterbuchStandard"/>
        </w:rPr>
        <w:t>, ae., st. M. (a): Vw.: s. siolufr-smi</w:t>
        <w:noBreakHyphen/>
        <w:t>þ</w:t>
      </w:r>
    </w:p>
    <w:p>
      <w:pPr>
        <w:pStyle w:val="Normal"/>
        <w:rPr/>
      </w:pPr>
      <w:r>
        <w:rPr>
          <w:rStyle w:val="Wrterbuchkopfzeile"/>
        </w:rPr>
        <w:t>seolfor-sty-c-c-e</w:t>
      </w:r>
      <w:r>
        <w:rPr>
          <w:rStyle w:val="WrterbuchStandard"/>
        </w:rPr>
        <w:t>, ae., st. N. (ja): Vw.: s. siolufr-sty</w:t>
        <w:noBreakHyphen/>
        <w:t>c-c</w:t>
        <w:noBreakHyphen/>
        <w:t>e</w:t>
      </w:r>
    </w:p>
    <w:p>
      <w:pPr>
        <w:pStyle w:val="Normal"/>
        <w:rPr/>
      </w:pPr>
      <w:r>
        <w:rPr>
          <w:rStyle w:val="Wrterbuchkopfzeile"/>
        </w:rPr>
        <w:t>seolfr</w:t>
        <w:noBreakHyphen/>
        <w:t>en</w:t>
      </w:r>
      <w:r>
        <w:rPr>
          <w:rStyle w:val="WrterbuchStandard"/>
        </w:rPr>
        <w:t>, ae., Adj.: Vw.: s. sielfr-en</w:t>
      </w:r>
    </w:p>
    <w:p>
      <w:pPr>
        <w:pStyle w:val="Normal"/>
        <w:rPr/>
      </w:pPr>
      <w:r>
        <w:rPr>
          <w:rStyle w:val="Wrterbuchkopfzeile"/>
        </w:rPr>
        <w:t>seolh</w:t>
      </w:r>
      <w:r>
        <w:rPr>
          <w:rStyle w:val="WrterbuchStandard"/>
        </w:rPr>
        <w:t>, ae., st. M. (a): nhd. Seehund; E.: germ. *selha</w:t>
        <w:noBreakHyphen/>
        <w:t>, *selhaz, st. M. (a), Seehund, Robbe; s. idg. *selk</w:t>
        <w:noBreakHyphen/>
        <w:t>, V., ziehen, Pokorny 901; L.: Hh 290</w:t>
      </w:r>
    </w:p>
    <w:p>
      <w:pPr>
        <w:pStyle w:val="Normal"/>
        <w:rPr/>
      </w:pPr>
      <w:r>
        <w:rPr>
          <w:rStyle w:val="Wrterbuchkopfzeile"/>
        </w:rPr>
        <w:t>*sÐolÆdant?</w:t>
      </w:r>
      <w:r>
        <w:rPr>
          <w:rStyle w:val="WrterbuchStandard"/>
        </w:rPr>
        <w:t>, ahd., st. M (nt?, a?): Hw.: vgl. as. sÐolÆthand*</w:t>
      </w:r>
    </w:p>
    <w:p>
      <w:pPr>
        <w:pStyle w:val="Normal"/>
        <w:rPr/>
      </w:pPr>
      <w:r>
        <w:rPr>
          <w:rStyle w:val="Wrterbuchkopfzeile"/>
        </w:rPr>
        <w:t>sÐolÆdanti*</w:t>
      </w:r>
      <w:r>
        <w:rPr>
          <w:rStyle w:val="WrterbuchStandard"/>
          <w:b/>
        </w:rPr>
        <w:t xml:space="preserve"> 1</w:t>
      </w:r>
      <w:r>
        <w:rPr>
          <w:rStyle w:val="WrterbuchStandard"/>
        </w:rPr>
        <w:t>, ahd., Part. Präs.=Adj.: nhd. seefahrend; ne. seafaring; Q.: Hi (1. Hälfte 8. Jh.?, 8. Jh.); E.: s. sÐo, lÆdan</w:t>
      </w:r>
    </w:p>
    <w:p>
      <w:pPr>
        <w:pStyle w:val="Normal"/>
        <w:rPr/>
      </w:pPr>
      <w:r>
        <w:rPr>
          <w:rStyle w:val="Wrterbuchkopfzeile"/>
        </w:rPr>
        <w:t>sÐolÆh*</w:t>
      </w:r>
      <w:r>
        <w:rPr>
          <w:rStyle w:val="WrterbuchStandard"/>
          <w:b/>
        </w:rPr>
        <w:t xml:space="preserve"> 4</w:t>
      </w:r>
      <w:r>
        <w:rPr>
          <w:rStyle w:val="WrterbuchStandard"/>
        </w:rPr>
        <w:t>, ahd., Adj.: nhd. Meer..., See..., am See gelegen, zum Meer gehörig, am Meer befindlich; ne. sea...; ÜG.: lat. aequoreus Gl, maritimus Gl; Q.: Gl (790), OT, T; I.: Lüs. lat. maritimus?; E.: s. sÐo, lÆh (3); W.: vgl. nhd. seelich, Adj., «seelich«, DW 16, 48</w:t>
      </w:r>
    </w:p>
    <w:p>
      <w:pPr>
        <w:pStyle w:val="Normal"/>
        <w:rPr/>
      </w:pPr>
      <w:r>
        <w:rPr>
          <w:rStyle w:val="Wrterbuchkopfzeile"/>
        </w:rPr>
        <w:t>sê-o</w:t>
        <w:noBreakHyphen/>
        <w:t>lÆ-th-an-d*</w:t>
      </w:r>
      <w:r>
        <w:rPr>
          <w:rStyle w:val="WrterbuchStandard"/>
          <w:b/>
        </w:rPr>
        <w:t xml:space="preserve"> 1</w:t>
      </w:r>
      <w:r>
        <w:rPr>
          <w:rStyle w:val="WrterbuchStandard"/>
        </w:rPr>
        <w:t xml:space="preserve">, as., (Part. Präs. =) st. M. (nd): nhd. »Seefahrender«, Seefahrer; ne. sailor (M.); Hw.: vgl. ahd. *sÐolÆdant? (st. M. nt?, a?); Q.: H (830); E.: s. sêo (2), *lÆthand; B.: H Akk. Pl. seolidandean 2909 M, seolithandiun 2909 C; Kont.: H the sêolîºandean naht neªulo biuuarp 2909; Son.: Berr, S., An Etymological Glossary to the Old Saxon Heliand, 1971, S. 336, vgl. Holthausen, F., Altsächsisches Elementarbuch, S. 110, Nr. 320f. (ursprünglich athematisch bzw. nd-Stamm, danach im Gen. Sg. und Dat. Sg. Flexion der a-Stämme), Piper, P., Die altsächsische Bibeldichtung, 1897 (Anm. zu H 2909), Vilmar, A., Deutsche Altertümer im Heliand, 1845, S. 28, </w:t>
      </w:r>
    </w:p>
    <w:p>
      <w:pPr>
        <w:pStyle w:val="Normal"/>
        <w:rPr/>
      </w:pPr>
      <w:r>
        <w:rPr>
          <w:rStyle w:val="Wrterbuchkopfzeile"/>
        </w:rPr>
        <w:t>sê-o</w:t>
        <w:noBreakHyphen/>
        <w:t>lÆthandi*</w:t>
      </w:r>
      <w:r>
        <w:rPr>
          <w:rStyle w:val="WrterbuchStandard"/>
        </w:rPr>
        <w:t>, as., (Part. Präs.=)st. M. (nd): Hw.: s. sêolÆthand*</w:t>
      </w:r>
    </w:p>
    <w:p>
      <w:pPr>
        <w:pStyle w:val="Normal"/>
        <w:rPr/>
      </w:pPr>
      <w:r>
        <w:rPr>
          <w:rStyle w:val="Wrterbuchkopfzeile"/>
        </w:rPr>
        <w:t>*seolo</w:t>
        <w:noBreakHyphen/>
      </w:r>
      <w:r>
        <w:rPr>
          <w:rStyle w:val="WrterbuchStandard"/>
        </w:rPr>
        <w:t>, idg., Pron.: Vw.: s. *selo</w:t>
        <w:noBreakHyphen/>
      </w:r>
    </w:p>
    <w:p>
      <w:pPr>
        <w:pStyle w:val="Normal"/>
        <w:rPr/>
      </w:pPr>
      <w:r>
        <w:rPr>
          <w:rStyle w:val="Wrterbuchkopfzeile"/>
        </w:rPr>
        <w:t>seom-ian</w:t>
      </w:r>
      <w:r>
        <w:rPr>
          <w:rStyle w:val="WrterbuchStandard"/>
        </w:rPr>
        <w:t>, sem-ian, ae., sw. V. (2): nhd. ausruhen, liegen, verbleiben; E.: s. germ. *semæn, sw. V., schmausen; L.: Hall/Meritt 303b, Lehnert 183b</w:t>
      </w:r>
    </w:p>
    <w:p>
      <w:pPr>
        <w:pStyle w:val="Normal"/>
        <w:rPr/>
      </w:pPr>
      <w:r>
        <w:rPr>
          <w:rStyle w:val="Wrterbuchkopfzeile"/>
        </w:rPr>
        <w:t>séo-n</w:t>
      </w:r>
      <w:r>
        <w:rPr>
          <w:rStyle w:val="WrterbuchStandard"/>
          <w:b/>
        </w:rPr>
        <w:t xml:space="preserve"> (1)</w:t>
      </w:r>
      <w:r>
        <w:rPr>
          <w:rStyle w:val="WrterbuchStandard"/>
        </w:rPr>
        <w:t>, ae., st. V. (5): nhd. sehen, erblicken, bemerken, verstehen, besuchen, erfahren (V.), leiden; ÜG.: lat. aspicere, apparere Gl, intueri, videre Gl; Vw.: s. be</w:t>
        <w:noBreakHyphen/>
        <w:t>, ’f</w:t>
        <w:noBreakHyphen/>
        <w:t>t-be</w:t>
        <w:noBreakHyphen/>
        <w:t>, for</w:t>
        <w:noBreakHyphen/>
        <w:t>e</w:t>
        <w:noBreakHyphen/>
        <w:t>, for</w:t>
        <w:noBreakHyphen/>
        <w:t>, ge</w:t>
        <w:noBreakHyphen/>
        <w:t>, on</w:t>
        <w:noBreakHyphen/>
        <w:t>, of-er</w:t>
        <w:noBreakHyphen/>
        <w:t>, ymb</w:t>
        <w:noBreakHyphen/>
        <w:t>; Hw.: vgl. got. saí¸an, an. sjõ (2), afries. siõ (3), anfrk. *sian, as. sehan, ahd. sehan (1); E.: germ. *sehwan, st. V., sehen; idg. *sekÝ</w:t>
        <w:noBreakHyphen/>
        <w:t xml:space="preserve"> (2), V., wittern, spüren, bemerken, sehen, zeigen, sagen, Pokorny 897?; idg. *sekÝ</w:t>
        <w:noBreakHyphen/>
        <w:t xml:space="preserve"> (1), V., folgen, Pokorny 896?; L.: Hh 290, Hall/Meritt 303b, Lehnert 183b</w:t>
      </w:r>
    </w:p>
    <w:p>
      <w:pPr>
        <w:pStyle w:val="Normal"/>
        <w:rPr/>
      </w:pPr>
      <w:r>
        <w:rPr>
          <w:rStyle w:val="Wrterbuchkopfzeile"/>
        </w:rPr>
        <w:t>séo</w:t>
        <w:noBreakHyphen/>
        <w:t>n</w:t>
      </w:r>
      <w:r>
        <w:rPr>
          <w:rStyle w:val="WrterbuchStandard"/>
          <w:b/>
        </w:rPr>
        <w:t xml:space="preserve"> (2)</w:t>
      </w:r>
      <w:r>
        <w:rPr>
          <w:rStyle w:val="WrterbuchStandard"/>
        </w:rPr>
        <w:t>, ae., st. V.?, sw. V.?: Vw.: s. sío</w:t>
        <w:noBreakHyphen/>
        <w:t>n</w:t>
      </w:r>
    </w:p>
    <w:p>
      <w:pPr>
        <w:pStyle w:val="Normal"/>
        <w:rPr/>
      </w:pPr>
      <w:r>
        <w:rPr>
          <w:rStyle w:val="Wrterbuchkopfzeile"/>
        </w:rPr>
        <w:t>*séo-n-d</w:t>
      </w:r>
      <w:r>
        <w:rPr>
          <w:rStyle w:val="WrterbuchStandard"/>
        </w:rPr>
        <w:t>, ae., Part. Präs. subst.=M.: Vw.: s. for</w:t>
        <w:noBreakHyphen/>
        <w:t>e</w:t>
        <w:noBreakHyphen/>
        <w:t>; Hw.: s. séo</w:t>
        <w:noBreakHyphen/>
        <w:t>n (1); E.: s. séo</w:t>
        <w:noBreakHyphen/>
        <w:t>n (1); L.: Gneuss Lb Nr. 105</w:t>
      </w:r>
    </w:p>
    <w:p>
      <w:pPr>
        <w:pStyle w:val="Normal"/>
        <w:rPr/>
      </w:pPr>
      <w:r>
        <w:rPr>
          <w:rStyle w:val="Wrterbuchkopfzeile"/>
        </w:rPr>
        <w:t>*séo-n’s?</w:t>
      </w:r>
      <w:r>
        <w:rPr>
          <w:rStyle w:val="WrterbuchStandard"/>
        </w:rPr>
        <w:t>, ae., st. F. (jæ): Vw.: s. *séo-n’s</w:t>
        <w:noBreakHyphen/>
        <w:t>s?</w:t>
      </w:r>
    </w:p>
    <w:p>
      <w:pPr>
        <w:pStyle w:val="Normal"/>
        <w:rPr/>
      </w:pPr>
      <w:r>
        <w:rPr>
          <w:rStyle w:val="Wrterbuchkopfzeile"/>
        </w:rPr>
        <w:t>*séo-n’s-s?</w:t>
      </w:r>
      <w:r>
        <w:rPr>
          <w:rStyle w:val="WrterbuchStandard"/>
        </w:rPr>
        <w:t>, *séo-n’s?, ae., st. F. (jæ): Vw.: s. for-e</w:t>
        <w:noBreakHyphen/>
        <w:t>; Hw.: s. séo</w:t>
        <w:noBreakHyphen/>
        <w:t>n (1); E.: s. séo</w:t>
        <w:noBreakHyphen/>
        <w:t>n (1); L.: Gneuss Lb Nr. 105</w:t>
      </w:r>
    </w:p>
    <w:p>
      <w:pPr>
        <w:pStyle w:val="Normal"/>
        <w:rPr/>
      </w:pPr>
      <w:r>
        <w:rPr>
          <w:rStyle w:val="Wrterbuchkopfzeile"/>
        </w:rPr>
        <w:t>sÐonezzi*</w:t>
      </w:r>
      <w:r>
        <w:rPr>
          <w:rStyle w:val="WrterbuchStandard"/>
          <w:b/>
        </w:rPr>
        <w:t xml:space="preserve"> 1</w:t>
      </w:r>
      <w:r>
        <w:rPr>
          <w:rStyle w:val="WrterbuchStandard"/>
        </w:rPr>
        <w:t>, ahd.?, st. N. (ja): nhd. Seenetz, ein Fischnetz; ne. sea</w:t>
        <w:noBreakHyphen/>
        <w:t>net; ÜG.: lat. rete? Gl, rete stagnare? Gl, stagnare (N.)? Gl; Q.: Gl (13. Jh.); E.: s. sÐo, nezzi; W.: nhd. Seenetz, N., Seenetz, Netz womit in der See gefischt wird, DW 16, 61</w:t>
      </w:r>
    </w:p>
    <w:p>
      <w:pPr>
        <w:pStyle w:val="Normal"/>
        <w:rPr/>
      </w:pPr>
      <w:r>
        <w:rPr>
          <w:rStyle w:val="Wrterbuchkopfzeile"/>
        </w:rPr>
        <w:t>séo-n</w:t>
        <w:noBreakHyphen/>
        <w:t>ian</w:t>
      </w:r>
      <w:r>
        <w:rPr>
          <w:rStyle w:val="WrterbuchStandard"/>
        </w:rPr>
        <w:t>, ae., sw. V.: nhd. schmachten; E.: s. séo</w:t>
        <w:noBreakHyphen/>
        <w:t>n (1); L.: Hh 290</w:t>
      </w:r>
    </w:p>
    <w:p>
      <w:pPr>
        <w:pStyle w:val="Normal"/>
        <w:rPr/>
      </w:pPr>
      <w:r>
        <w:rPr>
          <w:rStyle w:val="Wrterbuchkopfzeile"/>
        </w:rPr>
        <w:t>seo-n</w:t>
        <w:noBreakHyphen/>
        <w:t>u</w:t>
      </w:r>
      <w:r>
        <w:rPr>
          <w:rStyle w:val="WrterbuchStandard"/>
        </w:rPr>
        <w:t>, ae., st. F. (wæ), st. F. (æ): Vw.: s. sio-n</w:t>
        <w:noBreakHyphen/>
        <w:t>u (1)</w:t>
      </w:r>
    </w:p>
    <w:p>
      <w:pPr>
        <w:pStyle w:val="Normal"/>
        <w:rPr/>
      </w:pPr>
      <w:r>
        <w:rPr>
          <w:rStyle w:val="Wrterbuchkopfzeile"/>
        </w:rPr>
        <w:t>seo-n-u-b’nd</w:t>
      </w:r>
      <w:r>
        <w:rPr>
          <w:rStyle w:val="WrterbuchStandard"/>
        </w:rPr>
        <w:t>, ae., st. M. (i), st. F. (jæ): Vw.: s. sio-n</w:t>
        <w:noBreakHyphen/>
        <w:t>u-b’nd*</w:t>
      </w:r>
    </w:p>
    <w:p>
      <w:pPr>
        <w:pStyle w:val="Normal"/>
        <w:rPr/>
      </w:pPr>
      <w:r>
        <w:rPr>
          <w:rStyle w:val="Wrterbuchkopfzeile"/>
        </w:rPr>
        <w:t>seo-n-u-b’n-n</w:t>
      </w:r>
      <w:r>
        <w:rPr>
          <w:rStyle w:val="WrterbuchStandard"/>
        </w:rPr>
        <w:t>, ae., st. F. (jæ): Vw.: s. sio-n-u</w:t>
        <w:noBreakHyphen/>
        <w:t>b’n</w:t>
        <w:noBreakHyphen/>
        <w:t>n*</w:t>
      </w:r>
    </w:p>
    <w:p>
      <w:pPr>
        <w:pStyle w:val="Normal"/>
        <w:rPr/>
      </w:pPr>
      <w:r>
        <w:rPr>
          <w:rStyle w:val="Wrterbuchkopfzeile"/>
        </w:rPr>
        <w:t>séos-l</w:t>
        <w:noBreakHyphen/>
        <w:t>ig</w:t>
      </w:r>
      <w:r>
        <w:rPr>
          <w:rStyle w:val="WrterbuchStandard"/>
        </w:rPr>
        <w:t>, ae., Adj.: nhd. bekümmert; Hw.: s. sðs-l; E.: s. germ. *suhsla, Sb., Pein, Qual; vgl. idg. *seug</w:t>
        <w:noBreakHyphen/>
        <w:t>, Adj., bekümmert, traurig, krank, siech, Pokorny 915; L.: Hh 290</w:t>
      </w:r>
    </w:p>
    <w:p>
      <w:pPr>
        <w:pStyle w:val="Normal"/>
        <w:rPr/>
      </w:pPr>
      <w:r>
        <w:rPr>
          <w:rStyle w:val="Wrterbuchkopfzeile"/>
        </w:rPr>
        <w:t>sÐostal*</w:t>
      </w:r>
      <w:r>
        <w:rPr>
          <w:rStyle w:val="WrterbuchStandard"/>
          <w:b/>
        </w:rPr>
        <w:t xml:space="preserve"> 1</w:t>
      </w:r>
      <w:r>
        <w:rPr>
          <w:rStyle w:val="WrterbuchStandard"/>
        </w:rPr>
        <w:t>, ahd.?, st. M. (a?, i?): nhd. Kielraum; ne. bilge; ÜG.: lat. sentina Gl; Q.: Gl (Anfang 14. Jh.); I.: Lsch. lat. sentina?; E.: s. sÐo, stal</w:t>
      </w:r>
    </w:p>
    <w:p>
      <w:pPr>
        <w:pStyle w:val="Normal"/>
        <w:rPr/>
      </w:pPr>
      <w:r>
        <w:rPr>
          <w:rStyle w:val="Wrterbuchkopfzeile"/>
        </w:rPr>
        <w:t>*sÐostræm?</w:t>
      </w:r>
      <w:r>
        <w:rPr>
          <w:rStyle w:val="WrterbuchStandard"/>
        </w:rPr>
        <w:t>, ahd., st. M. (a?): Hw.: vgl. as. sÐostrôm*</w:t>
      </w:r>
    </w:p>
    <w:p>
      <w:pPr>
        <w:pStyle w:val="Normal"/>
        <w:rPr/>
      </w:pPr>
      <w:r>
        <w:rPr>
          <w:rStyle w:val="Wrterbuchkopfzeile"/>
        </w:rPr>
        <w:t>sê-o-s-t-rô</w:t>
        <w:noBreakHyphen/>
        <w:t>m*</w:t>
      </w:r>
      <w:r>
        <w:rPr>
          <w:rStyle w:val="WrterbuchStandard"/>
          <w:b/>
        </w:rPr>
        <w:t xml:space="preserve"> 1</w:t>
      </w:r>
      <w:r>
        <w:rPr>
          <w:rStyle w:val="WrterbuchStandard"/>
        </w:rPr>
        <w:t>, as., st. M. (a): nhd. »Seestrom«, Flut; ne. flood (N.); Hw.: vgl. ahd. *sÐostræm? (st. M. a?); Q.: H (830); E.: s. sêo (2), strôm; W.: mnd. sêstrôm, M., Meer; B.: H Akk. Sg. seostrom 2947 M C; Kont.: H he an thene uuâg innan sank an thene sêostrôm 2947; Son.: Berr, S., An Etymological Glossary to the Old Saxon Heliand, 1971, S. 336</w:t>
      </w:r>
    </w:p>
    <w:p>
      <w:pPr>
        <w:pStyle w:val="Normal"/>
        <w:rPr/>
      </w:pPr>
      <w:r>
        <w:rPr>
          <w:rStyle w:val="Wrterbuchkopfzeile"/>
        </w:rPr>
        <w:t>*séo-þ-a</w:t>
      </w:r>
      <w:r>
        <w:rPr>
          <w:rStyle w:val="WrterbuchStandard"/>
        </w:rPr>
        <w:t>, *séa-d-a (2), ae., sw. M. (n): Vw.: s. ne-w-e</w:t>
        <w:noBreakHyphen/>
        <w:t>, ni-w</w:t>
        <w:noBreakHyphen/>
        <w:t>e</w:t>
        <w:noBreakHyphen/>
        <w:t>, nð</w:t>
        <w:noBreakHyphen/>
        <w:t>; Hw.: s. *séa</w:t>
        <w:noBreakHyphen/>
        <w:t>d; L.: Hh 290</w:t>
      </w:r>
    </w:p>
    <w:p>
      <w:pPr>
        <w:pStyle w:val="Normal"/>
        <w:rPr/>
      </w:pPr>
      <w:r>
        <w:rPr>
          <w:rStyle w:val="Wrterbuchkopfzeile"/>
        </w:rPr>
        <w:t>séo-þ</w:t>
        <w:noBreakHyphen/>
        <w:t>an</w:t>
      </w:r>
      <w:r>
        <w:rPr>
          <w:rStyle w:val="WrterbuchStandard"/>
        </w:rPr>
        <w:t>, ae., st. V. (2): nhd. sieden, kochen, unruhig sein (V.), brüten, betrüben, stören; ÜG.: lat. decoquere; Vw.: s. õ</w:t>
        <w:noBreakHyphen/>
        <w:t>, ge</w:t>
        <w:noBreakHyphen/>
        <w:t>; Hw.: vgl. an. sjæŒa, ahd. siodan*, afries. siõtha; E.: germ. *seuþan, st. V., sieden; idg. *seu</w:t>
        <w:noBreakHyphen/>
        <w:t xml:space="preserve"> (4), *seut</w:t>
        <w:noBreakHyphen/>
        <w:t>, V., sieden, sich bewegen, Pokorny 914; L.: Hh 290, Hall/Meritt 303b, Lehnert 184a</w:t>
      </w:r>
    </w:p>
    <w:p>
      <w:pPr>
        <w:pStyle w:val="Normal"/>
        <w:rPr/>
      </w:pPr>
      <w:r>
        <w:rPr>
          <w:rStyle w:val="Wrterbuchkopfzeile"/>
        </w:rPr>
        <w:t>seo-þ</w:t>
        <w:noBreakHyphen/>
        <w:t>þa-n</w:t>
      </w:r>
      <w:r>
        <w:rPr>
          <w:rStyle w:val="WrterbuchStandard"/>
          <w:b/>
        </w:rPr>
        <w:t xml:space="preserve"> (2)</w:t>
      </w:r>
      <w:r>
        <w:rPr>
          <w:rStyle w:val="WrterbuchStandard"/>
        </w:rPr>
        <w:t>, ae., Konj.: Vw.: s. si</w:t>
        <w:noBreakHyphen/>
        <w:t>þ</w:t>
        <w:noBreakHyphen/>
        <w:t>þa</w:t>
        <w:noBreakHyphen/>
        <w:t>n (2)</w:t>
      </w:r>
    </w:p>
    <w:p>
      <w:pPr>
        <w:pStyle w:val="Normal"/>
        <w:rPr/>
      </w:pPr>
      <w:r>
        <w:rPr>
          <w:rStyle w:val="Wrterbuchkopfzeile"/>
        </w:rPr>
        <w:t>seo-þ</w:t>
        <w:noBreakHyphen/>
        <w:t>þa-n</w:t>
      </w:r>
      <w:r>
        <w:rPr>
          <w:rStyle w:val="WrterbuchStandard"/>
          <w:b/>
        </w:rPr>
        <w:t xml:space="preserve"> (1)</w:t>
      </w:r>
      <w:r>
        <w:rPr>
          <w:rStyle w:val="WrterbuchStandard"/>
        </w:rPr>
        <w:t>, ae., Adv.: Vw.: s. si</w:t>
        <w:noBreakHyphen/>
        <w:t>þ</w:t>
        <w:noBreakHyphen/>
        <w:t>þa</w:t>
        <w:noBreakHyphen/>
        <w:t>n (1)</w:t>
      </w:r>
    </w:p>
    <w:p>
      <w:pPr>
        <w:pStyle w:val="Normal"/>
        <w:rPr/>
      </w:pPr>
      <w:r>
        <w:rPr>
          <w:rStyle w:val="Wrterbuchkopfzeile"/>
        </w:rPr>
        <w:t>seot</w:t>
        <w:noBreakHyphen/>
        <w:t>ul</w:t>
      </w:r>
      <w:r>
        <w:rPr>
          <w:rStyle w:val="WrterbuchStandard"/>
        </w:rPr>
        <w:t>, ae., st. M. (a): nhd. Stuhl, Sessel; Hw.: s. set</w:t>
        <w:noBreakHyphen/>
        <w:t>l; E.: s. germ. *setla</w:t>
        <w:noBreakHyphen/>
        <w:t>, *setlaz, st. M. (a), Sitz, Sessel; vgl. idg. *sed</w:t>
        <w:noBreakHyphen/>
        <w:t xml:space="preserve"> (A), V., sitzen, Pokorny 884; L.: Hh 290</w:t>
      </w:r>
    </w:p>
    <w:p>
      <w:pPr>
        <w:pStyle w:val="Normal"/>
        <w:rPr/>
      </w:pPr>
      <w:r>
        <w:rPr>
          <w:rStyle w:val="Wrterbuchkopfzeile"/>
        </w:rPr>
        <w:t>*sÐounda?</w:t>
      </w:r>
      <w:r>
        <w:rPr>
          <w:rStyle w:val="WrterbuchStandard"/>
        </w:rPr>
        <w:t>, ahd., st. F. (jo)?, sw. F. (n)?: Hw.: vgl. as. sÐoðthia*</w:t>
      </w:r>
    </w:p>
    <w:p>
      <w:pPr>
        <w:pStyle w:val="Normal"/>
        <w:rPr/>
      </w:pPr>
      <w:r>
        <w:rPr>
          <w:rStyle w:val="Wrterbuchkopfzeile"/>
        </w:rPr>
        <w:t>sê-o-ðthi</w:t>
        <w:noBreakHyphen/>
        <w:t>a*</w:t>
      </w:r>
      <w:r>
        <w:rPr>
          <w:rStyle w:val="WrterbuchStandard"/>
          <w:b/>
        </w:rPr>
        <w:t xml:space="preserve"> 1</w:t>
      </w:r>
      <w:r>
        <w:rPr>
          <w:rStyle w:val="WrterbuchStandard"/>
        </w:rPr>
        <w:t>, as., sw. F. (n): nhd. Meereswelle; ne. seawave (N.); Hw.: vgl. ahd. *sÐounda? (st. F. jæ?, sw. F. n?); Q.: H (830); E.: s. sêo (2), ðthia*; B.: H Nom. Pl. sees uºeon 1821 M; Kont.: H it uuestroni uuind endi uuâgo strôm sêoûthion teslahat 1821; Son.: Berr, S., An Etymological Glossary to the Old Saxon Heliand, 1971, S. 336, vgl. Holthausen, F., Altsächsisches Elementarbuch, 1921, S. 256b und Behaghel, O., Der Heliand und die altsächsische Genesis, 1902 setzen ðthia als sw. F. (n) an, im Gegensatz zu Sehrt, E., Vollständiges Wörterbuch zum Heliand und zur altsächsischen Genesis, 2. A. 1966 der st. F. ansetzt, sees uºeon (in Handschrift M) für seouthion (in Handschrift C) in Vers 1821</w:t>
      </w:r>
    </w:p>
    <w:p>
      <w:pPr>
        <w:pStyle w:val="Normal"/>
        <w:rPr/>
      </w:pPr>
      <w:r>
        <w:rPr>
          <w:rStyle w:val="Wrterbuchkopfzeile"/>
        </w:rPr>
        <w:t>séo-w-an</w:t>
      </w:r>
      <w:r>
        <w:rPr>
          <w:rStyle w:val="WrterbuchStandard"/>
        </w:rPr>
        <w:t>, ae., sw. V. (1): Vw.: s. sío-w</w:t>
        <w:noBreakHyphen/>
        <w:t>an</w:t>
      </w:r>
    </w:p>
    <w:p>
      <w:pPr>
        <w:pStyle w:val="Normal"/>
        <w:rPr/>
      </w:pPr>
      <w:r>
        <w:rPr>
          <w:rStyle w:val="Wrterbuchkopfzeile"/>
        </w:rPr>
        <w:t>sÐowazzar*</w:t>
      </w:r>
      <w:r>
        <w:rPr>
          <w:rStyle w:val="WrterbuchStandard"/>
          <w:b/>
        </w:rPr>
        <w:t xml:space="preserve"> 2</w:t>
      </w:r>
      <w:r>
        <w:rPr>
          <w:rStyle w:val="WrterbuchStandard"/>
        </w:rPr>
        <w:t>, ahd., st. N. (a): nhd. Meerwasser, Seewasser, Meer, Meeresflut; ne. sea</w:t>
        <w:noBreakHyphen/>
        <w:t>water; ÜG.: lat. aequor Gl; Hw.: s. sÐwazzar*; Q.: Gl (4. Viertel 8. Jh.); E.: s. sÐo, wazzar; W.: nhd. Seewasser, N., Seewasser, Meerwasser, DW 16, 78; Son.: Tglr St. Gallener Homilienglossar (4. Viertel 8. Jh.)</w:t>
      </w:r>
    </w:p>
    <w:p>
      <w:pPr>
        <w:pStyle w:val="Normal"/>
        <w:rPr/>
      </w:pPr>
      <w:r>
        <w:rPr>
          <w:rStyle w:val="Wrterbuchkopfzeile"/>
        </w:rPr>
        <w:t>seoxter</w:t>
      </w:r>
      <w:r>
        <w:rPr>
          <w:rStyle w:val="WrterbuchStandard"/>
        </w:rPr>
        <w:t>, ae., st. M. (a): Vw.: s. sester</w:t>
      </w:r>
    </w:p>
    <w:p>
      <w:pPr>
        <w:pStyle w:val="Normal"/>
        <w:rPr/>
      </w:pPr>
      <w:r>
        <w:rPr>
          <w:rStyle w:val="Wrterbuchkopfzeile"/>
        </w:rPr>
        <w:t>*sep</w:t>
        <w:noBreakHyphen/>
      </w:r>
      <w:r>
        <w:rPr>
          <w:rStyle w:val="WrterbuchStandard"/>
        </w:rPr>
        <w:t>, idg., V.: nhd. sorgen, pflegen, ehren; ne. sorrow (V.), concern (V.) oneself with; RB.: Po</w:t>
        <w:softHyphen/>
        <w:t>korny 909 (1582/54), ind., iran., gr., ital.; Hw.: s. *sepel</w:t>
        <w:noBreakHyphen/>
        <w:t>; W.: gr. ›pein (hépein), V., sich zu tun machen, beschäftigen; W.: s. gr. Óplesqai (hóplesthai), V., sich zubereiten; W.: s. gr. Ðple‹n (hoplein), V., fertig machen, anschirren; W.: vgl. gr. Óplon (hóplon), N., Werkzeug, Gerät; W.: s. lat. sepelÆre, V., bestatten, beisetzen, begraben; vgl. lat. sepulcrum, N., Grab; an. p-ulkr-o-kirk-ja, sw. F. (n), Hl. Grabeskirche in Jerusalem</w:t>
      </w:r>
    </w:p>
    <w:p>
      <w:pPr>
        <w:pStyle w:val="Normal"/>
        <w:rPr/>
      </w:pPr>
      <w:r>
        <w:rPr>
          <w:rStyle w:val="Wrterbuchkopfzeile"/>
        </w:rPr>
        <w:t>sepa</w:t>
      </w:r>
      <w:r>
        <w:rPr>
          <w:rStyle w:val="WrterbuchStandard"/>
          <w:b/>
        </w:rPr>
        <w:t xml:space="preserve"> 1</w:t>
      </w:r>
      <w:r>
        <w:rPr>
          <w:rStyle w:val="WrterbuchStandard"/>
        </w:rPr>
        <w:t>, ahd., st. F. (æ)?, sw. F. (n)?: nhd. Tintenfisch; ne. octopus; ÜG.: lat. sepia Gl; Q.: Gl (12. Jh.); I.: Lw. lat. sÐpia; E.: s. lat. sÐpia, F., Tintenfisch; s. gr. shp…a (sÐpía), F., Tintenfisch; weitere Herkunft unklar</w:t>
      </w:r>
    </w:p>
    <w:p>
      <w:pPr>
        <w:pStyle w:val="Normal"/>
        <w:rPr/>
      </w:pPr>
      <w:r>
        <w:rPr>
          <w:rStyle w:val="Wrterbuchkopfzeile"/>
        </w:rPr>
        <w:t>sêp-a*</w:t>
      </w:r>
      <w:r>
        <w:rPr>
          <w:rStyle w:val="WrterbuchStandard"/>
          <w:b/>
        </w:rPr>
        <w:t xml:space="preserve"> 1</w:t>
      </w:r>
      <w:r>
        <w:rPr>
          <w:rStyle w:val="WrterbuchStandard"/>
        </w:rPr>
        <w:t>, as.?, sw. F. (n?): nhd. Seife; ne. soap (N.); ÜG.: lat. smigma Gl; Vw.: s. wolvas</w:t>
        <w:noBreakHyphen/>
        <w:t>*; Hw.: vgl. ahd. seifa (sw. F. n); Q.: Gl (Berlin Staatsbibliothek Preußischer Kulturbesitz Ms. lat. 2° 735) (12. Jh.); E.: s. germ. *saipjæ</w:t>
        <w:noBreakHyphen/>
        <w:t>, *saipjæn, *saipæ</w:t>
        <w:noBreakHyphen/>
        <w:t>, *saipæn, sw. F. (n), Seife; vgl. idg. *seip</w:t>
        <w:noBreakHyphen/>
        <w:t>, *seib</w:t>
        <w:noBreakHyphen/>
        <w:t>, V., gießen, seihen, rinnen, tröpfeln, Pokorny 894; W.: mnd. sêpe, seipe, F., Seife; B.: Gl (Berlin Staatsbibliothek Preußischer Kulturbesitz Ms. lat. 2° 735) Nom. Sg. sepe smigma Gl 3, 717, 13; Son.: nach dem Althochdeutschen Glossenwörterbuch S. 512b ist der Ansatz mittelniederdeutsch, doch müsste (dann) daraus unter kulturgeschichtlichen Aspekten *sêpa erschließbar sein</w:t>
      </w:r>
    </w:p>
    <w:p>
      <w:pPr>
        <w:pStyle w:val="Normal"/>
        <w:rPr/>
      </w:pPr>
      <w:r>
        <w:rPr>
          <w:rStyle w:val="Wrterbuchkopfzeile"/>
        </w:rPr>
        <w:t>sÐpacht</w:t>
      </w:r>
      <w:r>
        <w:rPr>
          <w:rStyle w:val="WrterbuchStandard"/>
        </w:rPr>
        <w:t>, mnd., F.: nhd. »Seepacht«, Pacht für die Nutzung eines Sees; E.: s. sÐ (1), pacht; L.: MndHwb 3, 207 (sêpacht)</w:t>
      </w:r>
    </w:p>
    <w:p>
      <w:pPr>
        <w:pStyle w:val="Normal"/>
        <w:rPr/>
      </w:pPr>
      <w:r>
        <w:rPr>
          <w:rStyle w:val="Wrterbuchkopfzeile"/>
        </w:rPr>
        <w:t>*sÐp-an</w:t>
      </w:r>
      <w:r>
        <w:rPr>
          <w:rStyle w:val="WrterbuchStandard"/>
        </w:rPr>
        <w:t>, ae., sw. V.: nhd. lehren; E.: Etymologie ungeklärt oder zu lat. sÆbus, Adj., scharfsinnig, gescheit, schlau; L.: Hh 290</w:t>
      </w:r>
    </w:p>
    <w:p>
      <w:pPr>
        <w:pStyle w:val="Normal"/>
        <w:rPr/>
      </w:pPr>
      <w:r>
        <w:rPr>
          <w:rStyle w:val="Wrterbuchkopfzeile"/>
        </w:rPr>
        <w:t>sÐpÏre***</w:t>
      </w:r>
      <w:r>
        <w:rPr>
          <w:rStyle w:val="WrterbuchStandard"/>
        </w:rPr>
        <w:t>, mnd., M.: nhd. Seifer, Seifenkocher?, Seifensieder?, Seifenhersteller?; Hw.: s. sÐpÏrÆe; E.: s. sÐpen?, sÐpe</w:t>
      </w:r>
    </w:p>
    <w:p>
      <w:pPr>
        <w:pStyle w:val="Normal"/>
        <w:rPr/>
      </w:pPr>
      <w:r>
        <w:rPr>
          <w:rStyle w:val="Wrterbuchkopfzeile"/>
        </w:rPr>
        <w:t>sÐpÏrÆe*</w:t>
      </w:r>
      <w:r>
        <w:rPr>
          <w:rStyle w:val="WrterbuchStandard"/>
        </w:rPr>
        <w:t>, sÐperÆe, seiperÆe, mnd., F.: nhd. »Seiferei«, Seifenkocherei, Seifensiederei; Hw.: s. sÐpÏre; E.: s. sÐpÏre; L.: MndHwb 3, 207 (sê[i]perîe), Lü 345b (sêperie)</w:t>
      </w:r>
    </w:p>
    <w:p>
      <w:pPr>
        <w:pStyle w:val="Normal"/>
        <w:rPr/>
      </w:pPr>
      <w:r>
        <w:rPr>
          <w:rStyle w:val="Wrterbuchkopfzeile"/>
        </w:rPr>
        <w:t>sÐpe</w:t>
      </w:r>
      <w:r>
        <w:rPr>
          <w:rStyle w:val="WrterbuchStandard"/>
        </w:rPr>
        <w:t>, seipe, seepe, cepe, mnd., F.: nhd. Seife; Vw.: s. klÐder-, smÐr-; E.: as. sêp-a* 1, as.?, sw. F. (n?), Seife; s. germ. *saipjæ</w:t>
        <w:noBreakHyphen/>
        <w:t>, *saipjæn, *saipæ</w:t>
        <w:noBreakHyphen/>
        <w:t>, *saipæn, sw. F. (n), Seife; vgl. idg. *seip</w:t>
        <w:noBreakHyphen/>
        <w:t>, *seib</w:t>
        <w:noBreakHyphen/>
        <w:t>, V., gießen, seihen, rinnen, tröpfeln, Pk 894; L.: MndHwb 3, 207 (sê[i]pe), Lü 345b (sêpe)</w:t>
      </w:r>
    </w:p>
    <w:p>
      <w:pPr>
        <w:pStyle w:val="Normal"/>
        <w:rPr/>
      </w:pPr>
      <w:r>
        <w:rPr>
          <w:rStyle w:val="Wrterbuchkopfzeile"/>
        </w:rPr>
        <w:t>sÐpekÐtel</w:t>
      </w:r>
      <w:r>
        <w:rPr>
          <w:rStyle w:val="WrterbuchStandard"/>
        </w:rPr>
        <w:t>, seipekÐtel, mnd., M.: nhd. »Seifekessel«, Kessel in dem Seife gekocht wird; E.: s. sÐpe, kÐtel; L.: MndHwb 3, 207 (sê[i]pekÐtel)</w:t>
      </w:r>
    </w:p>
    <w:p>
      <w:pPr>
        <w:pStyle w:val="Normal"/>
        <w:rPr/>
      </w:pPr>
      <w:r>
        <w:rPr>
          <w:rStyle w:val="Wrterbuchkopfzeile"/>
        </w:rPr>
        <w:t>*sepel</w:t>
        <w:noBreakHyphen/>
      </w:r>
      <w:r>
        <w:rPr>
          <w:rStyle w:val="WrterbuchStandard"/>
        </w:rPr>
        <w:t>, idg., Sb.: nhd. Sorge, Ehrfurcht; RB.: Pokorny 909; Hw.: s. *sep</w:t>
        <w:noBreakHyphen/>
        <w:t>; E.: s. *sep</w:t>
        <w:noBreakHyphen/>
      </w:r>
    </w:p>
    <w:p>
      <w:pPr>
        <w:pStyle w:val="Normal"/>
        <w:rPr/>
      </w:pPr>
      <w:r>
        <w:rPr>
          <w:rStyle w:val="Wrterbuchkopfzeile"/>
        </w:rPr>
        <w:t>sÐpelæge*</w:t>
      </w:r>
      <w:r>
        <w:rPr>
          <w:rStyle w:val="WrterbuchStandard"/>
        </w:rPr>
        <w:t>, sÐplæge, seiplæge, mnd., F.: nhd. Seifenlauge; E.: s. sÐpe, læge; L.: MndHwb 3, 207 (sê[i]plôge)</w:t>
      </w:r>
    </w:p>
    <w:p>
      <w:pPr>
        <w:pStyle w:val="Normal"/>
        <w:rPr/>
      </w:pPr>
      <w:r>
        <w:rPr>
          <w:rStyle w:val="Wrterbuchkopfzeile"/>
        </w:rPr>
        <w:t>sÐpen</w:t>
      </w:r>
      <w:r>
        <w:rPr>
          <w:rStyle w:val="WrterbuchStandard"/>
        </w:rPr>
        <w:t>, seipen, mnd., sw. V.: nhd. »seifen«, mit Seife behandeln, mit Seife waschen; E.: s. sÐpe; L.: MndHwb 3, 207 (sê[i]pen)</w:t>
      </w:r>
    </w:p>
    <w:p>
      <w:pPr>
        <w:pStyle w:val="Normal"/>
        <w:rPr/>
      </w:pPr>
      <w:r>
        <w:rPr>
          <w:rStyle w:val="Wrterbuchkopfzeile"/>
        </w:rPr>
        <w:t>sÐpensÐdÏre*</w:t>
      </w:r>
      <w:r>
        <w:rPr>
          <w:rStyle w:val="WrterbuchStandard"/>
        </w:rPr>
        <w:t>, sÐpensÐder, seipensÐder, mnd., M.: nhd. Seifensieder; E.: s. sÐpensÐden, sÐpe, sÐdÏre; L.: MndHwb 3, 207 (sê[i]pensêder), Lü 345b (sêpensêder)</w:t>
      </w:r>
    </w:p>
    <w:p>
      <w:pPr>
        <w:pStyle w:val="Normal"/>
        <w:rPr/>
      </w:pPr>
      <w:r>
        <w:rPr>
          <w:rStyle w:val="Wrterbuchkopfzeile"/>
        </w:rPr>
        <w:t>sÐpensÐden***</w:t>
      </w:r>
      <w:r>
        <w:rPr>
          <w:rStyle w:val="WrterbuchStandard"/>
        </w:rPr>
        <w:t>, mnd., sw. V.: nhd. Seife sieden; Hw.: s. sÐpensÐdÏre; E.: s. sÐpe, sÐden (1)</w:t>
      </w:r>
    </w:p>
    <w:p>
      <w:pPr>
        <w:pStyle w:val="Normal"/>
        <w:rPr/>
      </w:pPr>
      <w:r>
        <w:rPr>
          <w:rStyle w:val="Wrterbuchkopfzeile"/>
        </w:rPr>
        <w:t>sÐpentunne</w:t>
      </w:r>
      <w:r>
        <w:rPr>
          <w:rStyle w:val="WrterbuchStandard"/>
        </w:rPr>
        <w:t>, seipentunne, mnd., F.: nhd. »Seifentonne«, Tonne (F.) (1) mit Seife; E.: s. sÐpe, tunne; L.: MndHwb 3, 207 (sê[i]pentunne)</w:t>
      </w:r>
    </w:p>
    <w:p>
      <w:pPr>
        <w:pStyle w:val="Normal"/>
        <w:rPr/>
      </w:pPr>
      <w:r>
        <w:rPr>
          <w:rStyle w:val="Wrterbuchkopfzeile"/>
        </w:rPr>
        <w:t>sÐper</w:t>
      </w:r>
      <w:r>
        <w:rPr>
          <w:rStyle w:val="WrterbuchStandard"/>
        </w:rPr>
        <w:t>, mnd., M.: nhd. Ständer, Pfahl; E.: ?; L.: MndHwb 3, 207 (sÐper), Lü 345b (seper?); Son.: örtlich beschränkt (Braunschweig)</w:t>
      </w:r>
    </w:p>
    <w:p>
      <w:pPr>
        <w:pStyle w:val="Normal"/>
        <w:rPr/>
      </w:pPr>
      <w:r>
        <w:rPr>
          <w:rStyle w:val="Wrterbuchkopfzeile"/>
        </w:rPr>
        <w:t>sÐperÆe</w:t>
      </w:r>
      <w:r>
        <w:rPr>
          <w:rStyle w:val="WrterbuchStandard"/>
        </w:rPr>
        <w:t>, mnd., F.: Vw.: s. sÐpÏrÆe; L.: Lü 345b (sêperie)</w:t>
      </w:r>
    </w:p>
    <w:p>
      <w:pPr>
        <w:pStyle w:val="Normal"/>
        <w:rPr/>
      </w:pPr>
      <w:r>
        <w:rPr>
          <w:rStyle w:val="Wrterbuchkopfzeile"/>
        </w:rPr>
        <w:t>*sepfen?</w:t>
      </w:r>
      <w:r>
        <w:rPr>
          <w:rStyle w:val="WrterbuchStandard"/>
        </w:rPr>
        <w:t>, *sephen?, ahd., sw. V. (1a)?: Vw.: s. in</w:t>
        <w:noBreakHyphen/>
      </w:r>
    </w:p>
    <w:p>
      <w:pPr>
        <w:pStyle w:val="Normal"/>
        <w:rPr/>
      </w:pPr>
      <w:r>
        <w:rPr>
          <w:rStyle w:val="Wrterbuchkopfzeile"/>
        </w:rPr>
        <w:t>sepfen*</w:t>
      </w:r>
      <w:r>
        <w:rPr>
          <w:rStyle w:val="WrterbuchStandard"/>
        </w:rPr>
        <w:t>, sephen, mhd., sw. V.: nhd. sich verbinden; E.: s. seffen (?); W.: nhd. DW-; L.: Lexer 192a (sephen)</w:t>
      </w:r>
    </w:p>
    <w:p>
      <w:pPr>
        <w:pStyle w:val="Normal"/>
        <w:rPr/>
      </w:pPr>
      <w:r>
        <w:rPr>
          <w:rStyle w:val="Wrterbuchkopfzeile"/>
        </w:rPr>
        <w:t>sepfÆ*</w:t>
      </w:r>
      <w:r>
        <w:rPr>
          <w:rStyle w:val="WrterbuchStandard"/>
          <w:b/>
        </w:rPr>
        <w:t xml:space="preserve"> 1</w:t>
      </w:r>
      <w:r>
        <w:rPr>
          <w:rStyle w:val="WrterbuchStandard"/>
        </w:rPr>
        <w:t>, sephÆ*, ahd., st. F. (Æ)?: nhd. Vereinigung?, Genossenschaft?; ne. union; ÜG.: lat. (papilio) Gl; Q.: Gl (Ende 8. Jh.); I.: Lbd. lat. papilio?</w:t>
      </w:r>
    </w:p>
    <w:p>
      <w:pPr>
        <w:pStyle w:val="Normal"/>
        <w:rPr/>
      </w:pPr>
      <w:r>
        <w:rPr>
          <w:rStyle w:val="Wrterbuchkopfzeile"/>
        </w:rPr>
        <w:t>seph...</w:t>
      </w:r>
      <w:r>
        <w:rPr>
          <w:rStyle w:val="WrterbuchStandard"/>
        </w:rPr>
        <w:t>, ahd.: Vw.: s. sepf...</w:t>
      </w:r>
    </w:p>
    <w:p>
      <w:pPr>
        <w:pStyle w:val="Normal"/>
        <w:rPr/>
      </w:pPr>
      <w:r>
        <w:rPr>
          <w:rStyle w:val="Wrterbuchkopfzeile"/>
        </w:rPr>
        <w:t>sephen</w:t>
      </w:r>
      <w:r>
        <w:rPr>
          <w:rStyle w:val="WrterbuchStandard"/>
        </w:rPr>
        <w:t>, mhd., sw. V.: Vw.: s. sepfen*</w:t>
      </w:r>
    </w:p>
    <w:p>
      <w:pPr>
        <w:pStyle w:val="Normal"/>
        <w:rPr/>
      </w:pPr>
      <w:r>
        <w:rPr>
          <w:rStyle w:val="Wrterbuchkopfzeile"/>
        </w:rPr>
        <w:t>sÐpÆge</w:t>
      </w:r>
      <w:r>
        <w:rPr>
          <w:rStyle w:val="WrterbuchStandard"/>
        </w:rPr>
        <w:t>, mnd., F.: nhd. Matrosenjacke; E.: s. sÐ (1), ?; L.: MndHwb 3, 207 (sêpîge), Lü 345b (sêpige)</w:t>
      </w:r>
    </w:p>
    <w:p>
      <w:pPr>
        <w:pStyle w:val="Normal"/>
        <w:rPr/>
      </w:pPr>
      <w:r>
        <w:rPr>
          <w:rStyle w:val="Wrterbuchkopfzeile"/>
        </w:rPr>
        <w:t>sep-il-l</w:t>
      </w:r>
      <w:r>
        <w:rPr>
          <w:rStyle w:val="WrterbuchStandard"/>
        </w:rPr>
        <w:t>, an., st. M. (a), BN: nhd. mit niederhängender Lippe; Hw.: s. sip-il</w:t>
        <w:noBreakHyphen/>
        <w:t>l; L.: Vr 470b</w:t>
      </w:r>
    </w:p>
    <w:p>
      <w:pPr>
        <w:pStyle w:val="Normal"/>
        <w:rPr/>
      </w:pPr>
      <w:r>
        <w:rPr>
          <w:rStyle w:val="Wrterbuchkopfzeile"/>
        </w:rPr>
        <w:t>sÐpluome</w:t>
      </w:r>
      <w:r>
        <w:rPr>
          <w:rStyle w:val="WrterbuchStandard"/>
        </w:rPr>
        <w:t>, mhd., sw. F.: Vw.: s. sÐbluome</w:t>
      </w:r>
    </w:p>
    <w:p>
      <w:pPr>
        <w:pStyle w:val="Normal"/>
        <w:rPr/>
      </w:pPr>
      <w:r>
        <w:rPr>
          <w:rStyle w:val="Wrterbuchkopfzeile"/>
        </w:rPr>
        <w:t>seppel</w:t>
      </w:r>
      <w:r>
        <w:rPr>
          <w:rStyle w:val="WrterbuchStandard"/>
        </w:rPr>
        <w:t>, mnd., N.: Vw.: s. sappel; L.: MndHwb 3, 207 (seppel)</w:t>
      </w:r>
    </w:p>
    <w:p>
      <w:pPr>
        <w:pStyle w:val="Normal"/>
        <w:rPr/>
      </w:pPr>
      <w:r>
        <w:rPr>
          <w:rStyle w:val="Wrterbuchkopfzeile"/>
        </w:rPr>
        <w:t>sÐprõm*</w:t>
      </w:r>
      <w:r>
        <w:rPr>
          <w:rStyle w:val="WrterbuchStandard"/>
        </w:rPr>
        <w:t>, sÐprõme, mnd., M.: nhd. »Seeprahm«, Leichterschiff (Ostsee); E.: s. sÐ (1), prõm; L.: MndHwb 3, 207 (sêprâme)</w:t>
      </w:r>
    </w:p>
    <w:p>
      <w:pPr>
        <w:pStyle w:val="Normal"/>
        <w:rPr/>
      </w:pPr>
      <w:r>
        <w:rPr>
          <w:rStyle w:val="Wrterbuchkopfzeile"/>
        </w:rPr>
        <w:t>sÐpsch</w:t>
      </w:r>
      <w:r>
        <w:rPr>
          <w:rStyle w:val="WrterbuchStandard"/>
        </w:rPr>
        <w:t>, mnd., Adj.: Vw.: s. sÆpisch; L.: MndHwb 3, 207 (sêpsch)</w:t>
      </w:r>
    </w:p>
    <w:p>
      <w:pPr>
        <w:pStyle w:val="Normal"/>
        <w:rPr/>
      </w:pPr>
      <w:r>
        <w:rPr>
          <w:rStyle w:val="Wrterbuchkopfzeile"/>
        </w:rPr>
        <w:t>*sep-t-a</w:t>
      </w:r>
      <w:r>
        <w:rPr>
          <w:rStyle w:val="WrterbuchStandard"/>
        </w:rPr>
        <w:t>, afries., sw. M. (n): Vw.: s. *sep-th</w:t>
        <w:noBreakHyphen/>
        <w:t>a</w:t>
      </w:r>
    </w:p>
    <w:p>
      <w:pPr>
        <w:pStyle w:val="Normal"/>
        <w:rPr/>
      </w:pPr>
      <w:r>
        <w:rPr>
          <w:rStyle w:val="Wrterbuchkopfzeile"/>
        </w:rPr>
        <w:t>september</w:t>
      </w:r>
      <w:r>
        <w:rPr>
          <w:rStyle w:val="WrterbuchStandard"/>
        </w:rPr>
        <w:t>, mhd., st. M.: nhd. September; Q.: MinnerII (FB september), MNat, Urk (1261); E.: s. lat. September, M., September; vgl. lat. septem, Num. Kard., sieben (Num. Kard.); idg. *sept£</w:t>
        <w:noBreakHyphen/>
        <w:t>, Num. Kard., sieben (Num. Kard.), Pokorny 909; W.: nhd. September, M., September, DW 16, 616; L.: WMU (september 55 [1261] 5 Bel.)</w:t>
      </w:r>
    </w:p>
    <w:p>
      <w:pPr>
        <w:pStyle w:val="Normal"/>
        <w:rPr/>
      </w:pPr>
      <w:r>
        <w:rPr>
          <w:rStyle w:val="Wrterbuchkopfzeile"/>
        </w:rPr>
        <w:t>septem-ber</w:t>
      </w:r>
      <w:r>
        <w:rPr>
          <w:rStyle w:val="WrterbuchStandard"/>
        </w:rPr>
        <w:t>, ae., st. M. (a): nhd. September; ÜG.: lat. September; I.: Lw. lat. September; E.: s. lat. September, M., September; vgl. lat. septem, Num. Kard., sieben (Num. Kard.); idg. *sept£</w:t>
        <w:noBreakHyphen/>
        <w:t>, Num. Kard., sieben (Num. Kard.), Pokorny 909; L.: Hh 290</w:t>
      </w:r>
    </w:p>
    <w:p>
      <w:pPr>
        <w:pStyle w:val="Normal"/>
        <w:rPr/>
      </w:pPr>
      <w:r>
        <w:rPr>
          <w:rStyle w:val="Wrterbuchkopfzeile"/>
        </w:rPr>
        <w:t>*septemos</w:t>
      </w:r>
      <w:r>
        <w:rPr>
          <w:rStyle w:val="WrterbuchStandard"/>
        </w:rPr>
        <w:t>, *septmos, idg., Num. Ord.: nhd. sie</w:t>
        <w:softHyphen/>
        <w:t>bente, siebte; ne. seventh; RB.: Pokorny 909; Hw.: s. *sept£; E.: s. *sept£; W.: gr. ›bdomoj (hébdomos), ›bdemoj (hébdemos), Num. Ord., siebente; W.: s. germ. *sebundæ</w:t>
        <w:noBreakHyphen/>
        <w:t>, *sebundæn, *sebunda</w:t>
        <w:noBreakHyphen/>
        <w:t>, *sebundan, Num. Ord., siebte, siebente; got. *sibun</w:t>
        <w:noBreakHyphen/>
        <w:t>da, Num. Ord., siebte, siebente; W.: s. germ. *sebundæ</w:t>
        <w:noBreakHyphen/>
        <w:t>, *sebundæn, *sebunda</w:t>
        <w:noBreakHyphen/>
        <w:t>, *sebundan, Num. Ord., siebente, siebte; an. sjaund-i, sjænd-i, sjõnd-i, Num. Ord. nhd. siebente, siebte; W.: s. germ. *sebundæ</w:t>
        <w:noBreakHyphen/>
        <w:t>, *sebundæn, *sebunda</w:t>
        <w:noBreakHyphen/>
        <w:t>, *sebundan, Num. Ord., siebente, siebte; ae. siofo-þa, Num. Ord., siebente, siebte; W.: s. germ. *sebundæ</w:t>
        <w:noBreakHyphen/>
        <w:t>, *sebundæn, *sebunda</w:t>
        <w:noBreakHyphen/>
        <w:t>, *sebundan, Num. Ord., siebente, siebte; afries. sigun-da 20, Num. Ord., siebente, siebte; W.: s. germ. *sebundæ</w:t>
        <w:noBreakHyphen/>
        <w:t>, *sebundæn, *sebunda</w:t>
        <w:noBreakHyphen/>
        <w:t>, *sebundan, Num. Ord., siebente, siebte; as. sivon-d-o* 1, Num. Ord., siebente; W.: s. germ. *sebundæ</w:t>
        <w:noBreakHyphen/>
        <w:t>, *sebundæn, *sebunda</w:t>
        <w:noBreakHyphen/>
        <w:t>, *sebundan, Num. Ord., siebente, siebte; ahd. sibunto 17, Num. Ord., siebente, siebte; mhd. sibende, Num. Ord., siebente, siebte; nhd. sie</w:t>
        <w:softHyphen/>
        <w:t>bente, Num. Ord., siebente, siebte, DW 16, 822; W.: s. germ. *sebundi</w:t>
        <w:noBreakHyphen/>
        <w:t>, *sebundiz?, st. F. (i), Siebenzahl; an. sjaun-d, siªun-iŒu, F. nhd. Siebenzahl, Totenmahl am siebten Tage nach dem Tod</w:t>
      </w:r>
    </w:p>
    <w:p>
      <w:pPr>
        <w:pStyle w:val="Normal"/>
        <w:rPr/>
      </w:pPr>
      <w:r>
        <w:rPr>
          <w:rStyle w:val="Wrterbuchkopfzeile"/>
        </w:rPr>
        <w:t>septer</w:t>
      </w:r>
      <w:r>
        <w:rPr>
          <w:rStyle w:val="WrterbuchStandard"/>
        </w:rPr>
        <w:t>, scepter, tzepter, cepter, mnd., M., F.: nhd. Zepter; Hw.: s. septrum; Q.: Ssp (1221-1224); I.: Lw. lat. scÐptrum; E.: s. mhd. zepter, st. M., st. N., Zepter; s. lat. scÐptrum, N., Zepter, Reich, Regentschaft; gr. skÁptron (skÐptron), N., Zepter, Stab, Stock; vgl. gr. sk»ptein (sk›ptein), V., stützen, aufstemmen, vorgeben, schleudern; vgl. idg. *skÁp</w:t>
        <w:noBreakHyphen/>
        <w:t xml:space="preserve"> (2), *kÁp</w:t>
        <w:noBreakHyphen/>
        <w:t>, *skÅp</w:t>
        <w:noBreakHyphen/>
        <w:t>, *kÅp</w:t>
        <w:noBreakHyphen/>
        <w:t>, V., schneiden, spalten, schnitzen, schaffen, kratzen, schaben, Pokorny 930; L.: MndHwb 3, 208 (septer); Son.: Fremdwort in mnd. Form, F. örtlich beschränkt</w:t>
      </w:r>
    </w:p>
    <w:p>
      <w:pPr>
        <w:pStyle w:val="Normal"/>
        <w:rPr/>
      </w:pPr>
      <w:r>
        <w:rPr>
          <w:rStyle w:val="Wrterbuchkopfzeile"/>
        </w:rPr>
        <w:t>*sep-th-a</w:t>
      </w:r>
      <w:r>
        <w:rPr>
          <w:rStyle w:val="WrterbuchStandard"/>
        </w:rPr>
        <w:t>, *sep-t-a, afries., sw. M. (n): nhd. Narbe; ne. scar (N.); Vw.: s. in</w:t>
        <w:noBreakHyphen/>
        <w:t>; Hw.: s. *sip-d</w:t>
        <w:noBreakHyphen/>
        <w:t>a; E.: ?; L.: Hh 50b, Hh 162, Rh 852b</w:t>
      </w:r>
    </w:p>
    <w:p>
      <w:pPr>
        <w:pStyle w:val="Normal"/>
        <w:rPr/>
      </w:pPr>
      <w:r>
        <w:rPr>
          <w:rStyle w:val="Wrterbuchkopfzeile"/>
        </w:rPr>
        <w:t>Septimunt</w:t>
      </w:r>
      <w:r>
        <w:rPr>
          <w:rStyle w:val="WrterbuchStandard"/>
          <w:b/>
        </w:rPr>
        <w:t xml:space="preserve"> 5</w:t>
      </w:r>
      <w:r>
        <w:rPr>
          <w:rStyle w:val="WrterbuchStandard"/>
        </w:rPr>
        <w:t>, Septimont, ahd., ON.: nhd. die Sieben Berge; ne. Seven Mountains; ÜG.: lat. (Alpes) Gl, Septem Montes Gl; Q.: Gl (11. Jh.); I.: Lw. lat. Septem Montes; E.: s. lat. Septem Montes</w:t>
      </w:r>
    </w:p>
    <w:p>
      <w:pPr>
        <w:pStyle w:val="Normal"/>
        <w:rPr/>
      </w:pPr>
      <w:r>
        <w:rPr>
          <w:rStyle w:val="Wrterbuchkopfzeile"/>
        </w:rPr>
        <w:t>*sept£</w:t>
      </w:r>
      <w:r>
        <w:rPr>
          <w:rStyle w:val="WrterbuchStandard"/>
        </w:rPr>
        <w:t>, idg., Num. Kard.: nhd. sieben (Num. Kard.); ne. seven; RB.: Pokorny 909 (1583/55), ind., iran., arm., gr., alb., ital., kelt., germ., balt., slaw., toch., heth.; Hw.: s. *septemos; W.: gr. ˜pt£ (heptá), Num. Kard., sieben (Num. Kard.); W.: germ. *sebun, Num. Kard., sieben (Num. Kard.); got. sibun 17, krimgot. sevene, seuene, Num. Kard., sieben (Num. Kard.) (, Lehmann S47); W.: germ. *sebun, Num. Kard., sieben (Num. Kard.); an. sjau, sj‡ªu, sjæ, Num. Kard. nhd. sieben (Num. Kard.); W.: germ. *sebun, Num. Kard., sieben (Num. Kard.); ae. seofon, Num. Kard., sieben (Num. Kard.); W.: germ. *sebun, Num. Kard., sieben (Num. Kard.); ae. siofun, seofun, Num. Kard., sieben (Num. Kard.); W.: germ. *sebun, Num. Kard., sieben (Num. Kard.); afries. sigun 60 und häufiger?, siugun, sogen, saven, savn, Num. Kard., sieben (Num. Kard.); W.: germ. *sebun, Num. Kard., sieben (Num. Kard.); anfrk. *sivon?, Num. Kard., sieben (Num. Kard.); W.: germ. *sebun, Num. Kard., sieben (Num. Kard.); as. sivun* 18, sivon*, Num. Kard., sieben (Num. Kard.); W.: germ. *sebun, Num. Kard., sieben (Num. Kard.); ahd. sibun 74, Num. Kard., sieben (Num. Kard.); mhd. siben, Num. Kard., sieben (Num. Kard.); nhd. sieben, Num. Kard., sieben (Num. Kard.), DW 16, 799</w:t>
      </w:r>
    </w:p>
    <w:p>
      <w:pPr>
        <w:pStyle w:val="Normal"/>
        <w:rPr/>
      </w:pPr>
      <w:r>
        <w:rPr>
          <w:rStyle w:val="Wrterbuchkopfzeile"/>
        </w:rPr>
        <w:t>*septmos</w:t>
      </w:r>
      <w:r>
        <w:rPr>
          <w:rStyle w:val="WrterbuchStandard"/>
        </w:rPr>
        <w:t>, idg., Num. Ord.: Vw.: s. *septemos</w:t>
      </w:r>
    </w:p>
    <w:p>
      <w:pPr>
        <w:pStyle w:val="Normal"/>
        <w:rPr/>
      </w:pPr>
      <w:r>
        <w:rPr>
          <w:rStyle w:val="Wrterbuchkopfzeile"/>
        </w:rPr>
        <w:t>septrum</w:t>
      </w:r>
      <w:r>
        <w:rPr>
          <w:rStyle w:val="WrterbuchStandard"/>
        </w:rPr>
        <w:t>, schepptrum, mnd., M., F.: nhd. Zepter; Hw.: s. septer; I.: Lw. lat. scÐptrum; E.: s. lat. scÐptrum, N., Zepter, Reich, Regentschaft; gr. skÁptron (skÐptron), N., Zepter, Stab, Stock; vgl. gr. sk»ptein (sk›ptein), V., stützen, aufstemmen, vorgeben, schleudern; vgl. idg. *skÁp</w:t>
        <w:noBreakHyphen/>
        <w:t xml:space="preserve"> (2), *kÁp</w:t>
        <w:noBreakHyphen/>
        <w:t>, *skÅp</w:t>
        <w:noBreakHyphen/>
        <w:t>, *kÅp</w:t>
        <w:noBreakHyphen/>
        <w:t>, V., schneiden, spalten, schnitzen, schaffen, kratzen, schaben, Pokorny 930; L.: MndHwb 3, 208 (septer/septrum); Son.: F. örtlich beschränkt</w:t>
      </w:r>
    </w:p>
    <w:p>
      <w:pPr>
        <w:pStyle w:val="Normal"/>
        <w:rPr/>
      </w:pPr>
      <w:r>
        <w:rPr>
          <w:rStyle w:val="Wrterbuchkopfzeile"/>
        </w:rPr>
        <w:t>septuagesime</w:t>
      </w:r>
      <w:r>
        <w:rPr>
          <w:rStyle w:val="WrterbuchStandard"/>
        </w:rPr>
        <w:t>, mhd., sw. F.: nhd. »Septuagesime« (?); Q.: Tauler (vor 1350) (FB septuagesime); E.: s. lat. septem, Num. Kard., sieben (Num. Kard.); idg. *sept£</w:t>
        <w:noBreakHyphen/>
        <w:t>, Num. Kard., sieben (Num. Kard.), Pokorny 909</w:t>
      </w:r>
    </w:p>
    <w:p>
      <w:pPr>
        <w:pStyle w:val="Normal"/>
        <w:rPr/>
      </w:pPr>
      <w:r>
        <w:rPr>
          <w:rStyle w:val="Wrterbuchkopfzeile"/>
        </w:rPr>
        <w:t>sepultðr</w:t>
      </w:r>
      <w:r>
        <w:rPr>
          <w:rStyle w:val="WrterbuchStandard"/>
        </w:rPr>
        <w:t>, mnd., F.: nhd. Begräbnisplatz, Grabstätte; ÜG.: frz. sépulture; Q.: Münst. Chr. 1 300 (vor 1557); I.: Lw. frz. sépulture; E.: s. frz. sépulture, Sb., Begräbnis; s. lat. sepultðra, F., Beisetzung, Begräbnis; s. lat. sepelÆre, V., bestatten, begraben (V.); vgl. idg. *sep</w:t>
        <w:noBreakHyphen/>
        <w:t>, V., sorgen, pflegen, ehren, Pokorny 909; L.: MndHwb 3, 208 (sepultûr); Son.: Fremdwort in mnd. Form, örtlich beschränkt</w:t>
      </w:r>
    </w:p>
    <w:p>
      <w:pPr>
        <w:pStyle w:val="Normal"/>
        <w:rPr/>
      </w:pPr>
      <w:r>
        <w:rPr>
          <w:rStyle w:val="Wrterbuchkopfzeile"/>
        </w:rPr>
        <w:t>sequencie</w:t>
      </w:r>
      <w:r>
        <w:rPr>
          <w:rStyle w:val="WrterbuchStandard"/>
        </w:rPr>
        <w:t>, sequentie, mnd., F.: nhd. Sequenz, auf die Antiphon folgender Kirchengesang; I.: Lw. lat. sequentia; E.: s. mhd. sequenzie, st. F., Sequenz, Kirchengesang; s. lat. sequentia; F., Folge, Reihenfolge; vgl. lat. sequÆ, V., folgen, Folge leiten, begleiten; idg. *sekÝ- (1), V., folgen, Pokorny 896; L.: MndHwb 3, 208 (sequencie); Son.: Fremdwort in mnd. Form</w:t>
      </w:r>
    </w:p>
    <w:p>
      <w:pPr>
        <w:pStyle w:val="Normal"/>
        <w:rPr/>
      </w:pPr>
      <w:r>
        <w:rPr>
          <w:rStyle w:val="Wrterbuchkopfzeile"/>
        </w:rPr>
        <w:t>sequenzie</w:t>
      </w:r>
      <w:r>
        <w:rPr>
          <w:rStyle w:val="WrterbuchStandard"/>
        </w:rPr>
        <w:t>, mhd., st. F.: nhd. Sequenz, Kirchengesang, liturgischer Gesang; Q.: (sw. F.) Tauler (FB sequenzie), AdelhLangm, BdN, Berth (um 1275), Urk; I.: Lw. lat. sequentia; E.: s. lat. sequentia; F., Folge, Reihenfolge; vgl. lat. sequÆ, V., folgen, Folge leiten, begleiten; idg. *sekÝ- (1), V., folgen, Pokorny 896; W.: s. nhd. Sequenz, F., Sequenz, DW 16, 617; L.: Lexer 192a (sequenzie), WMU (sequemzie 1747 [1293] 1 Bel.)</w:t>
      </w:r>
    </w:p>
    <w:p>
      <w:pPr>
        <w:pStyle w:val="Normal"/>
        <w:rPr/>
      </w:pPr>
      <w:r>
        <w:rPr>
          <w:rStyle w:val="Wrterbuchkopfzeile"/>
        </w:rPr>
        <w:t>*ser-</w:t>
      </w:r>
      <w:r>
        <w:rPr>
          <w:rStyle w:val="WrterbuchStandard"/>
          <w:b/>
        </w:rPr>
        <w:t xml:space="preserve"> (5)</w:t>
      </w:r>
      <w:r>
        <w:rPr>
          <w:rStyle w:val="WrterbuchStandard"/>
        </w:rPr>
        <w:t>, idg., Sb., V.: nhd. Sichel, Haken (M.), (sicheln); ne. sickle (N.); RB.: Pokorny 911 (1588/60), ind., gr., ital., germ., balt., slaw.; Hw.: s. *serp</w:t>
        <w:noBreakHyphen/>
        <w:t>; W.: gr. ¤rph (hárpÐ), F., Sichel; W.: gr. ¤rpax (hárpax), Adj., räuberisch, gierig; W.: s. gr. ¡rpag» (harpag›), F., Plünderung; W.: s. gr. ¡rp£zein (harpázein), V., raffen, an sich reißen, rauben; vgl. gr. ¡rp£gh (harpágÐ), F., Haken, Raubhaken; lat. harpaga, F., Raubhaken, Haken; W.: s. lat. sõrculum, N., kleine Hacke, Gartenhacke, Jäthacke; W.: s. lat. sarmen, N., abgeschnittenes Reis, dünner Zweig, Rebe, Reisig; W.: vgl. lat. sarmentum, N., abgeschnittenes Reis, dünner Zweig, Rebe, Reisig; W.: lat. sõrÆre, V., behacken, jäten; W.: s. lat. sarpere, V., abschneiden; W.: s. lat. sarpÆre, V., abschneiden</w:t>
      </w:r>
    </w:p>
    <w:p>
      <w:pPr>
        <w:pStyle w:val="Normal"/>
        <w:rPr/>
      </w:pPr>
      <w:r>
        <w:rPr>
          <w:rStyle w:val="Wrterbuchkopfzeile"/>
        </w:rPr>
        <w:t>*ser-</w:t>
      </w:r>
      <w:r>
        <w:rPr>
          <w:rStyle w:val="WrterbuchStandard"/>
        </w:rPr>
        <w:t>, germ., V.: nhd. reihen, knüpfen; ne. put in a line, knot (V.); Hw.: s. *serdan; E.: s. idg. *ser</w:t>
        <w:noBreakHyphen/>
        <w:t xml:space="preserve"> (4), V., reihen, knüpfen, beschlafen (V.)?, Pokorny 911; L.: Falk/Torp 434</w:t>
      </w:r>
    </w:p>
    <w:p>
      <w:pPr>
        <w:pStyle w:val="Normal"/>
        <w:rPr/>
      </w:pPr>
      <w:r>
        <w:rPr>
          <w:rStyle w:val="Wrterbuchkopfzeile"/>
        </w:rPr>
        <w:t>ser</w:t>
      </w:r>
      <w:r>
        <w:rPr>
          <w:rStyle w:val="WrterbuchStandard"/>
        </w:rPr>
        <w:t>, afries., F.: Vw.: s. and</w:t>
        <w:noBreakHyphen/>
        <w:t>; E.: s. swer-a; L.: Hh 3a, Rh 967b</w:t>
      </w:r>
    </w:p>
    <w:p>
      <w:pPr>
        <w:pStyle w:val="Normal"/>
        <w:rPr/>
      </w:pPr>
      <w:r>
        <w:rPr>
          <w:rStyle w:val="Wrterbuchkopfzeile"/>
        </w:rPr>
        <w:t>*ser-</w:t>
      </w:r>
      <w:r>
        <w:rPr>
          <w:rStyle w:val="WrterbuchStandard"/>
          <w:b/>
        </w:rPr>
        <w:t xml:space="preserve"> (4)</w:t>
      </w:r>
      <w:r>
        <w:rPr>
          <w:rStyle w:val="WrterbuchStandard"/>
        </w:rPr>
        <w:t>, idg., V.: nhd. reihen, knüpfen, beschla</w:t>
        <w:softHyphen/>
        <w:t>fen?; ne. line (V.) up; RB.: Pokorny 911 (1587/59), ind., gr., ital., kelt., germ., balt., heth.; W.: gr. e‡rein (eírein), V., aneinanderreihen, zusammenknüpfen; W.: s. gr. ›rma (hérma), N., Ohrring; W.: s. gr. Órmoj (hórmos), M., Schnur (F.) (1), Kette, Halsband; W.: s. gr. Ðrm…a (hormía), F., Angelschnur; W.: vgl. gr. ÐrmaqÒj (hormathós), M., Reihe, Kette; W.: lat. serere (1), V., fügen, reihen, knüpfen, anknüpfen, verknüpfen; W.: s. lat. sertum, N., Blumengewinde, Girlande, Fruchtschnur; W.: germ. *serdan, st. V., beischlafen, Unzucht treiben; an. ser-Œ-a, stre-Œ-a, st. V. (3b), Unzucht treiben; W.: germ. *serdan, st. V., beischlafen, Unzucht treiben; ae. ser-þ-an, sw. V., beschlafen; W.: germ. *serdan, st. V., beischlafen, Unzucht treiben; ahd. sertan* 7?, st. V. (3b?), beischlafen; mhd. sërten, st. V., verführen, quälen, plagen; nhd. (ält.) serten, st. V., schänden, beschlafen, DW 16, 628; W.: germ. *serdan, st. V., beischlafen, Unzucht treiben; ahd. serten* 13?, sw. V. (1a), beischlafen; s. mhd. sërten, st. V., verführen, quälen, plagen, martern; nhd. (ält.) serten, st. V., schänden, beschlafen, DW 16, 628; W.: s. germ. *sarki</w:t>
        <w:noBreakHyphen/>
        <w:t>, *sarkiz, st. M. (i), Hemd, Rüstung; ae. sier-c, s’r-c, sir-ic, st. M. (i), Hemd, Rock, Panzer; an. ser-k-r (1), st. M. (i?), Hemd, ärmelloses Gewand, Waffenrock; W.: s. germ. *sarwjan, sw. V., reihen, rüsten; ae. sier-w</w:t>
        <w:noBreakHyphen/>
        <w:t>an, sir-w-an, syr-w-an, sw. V. (1), planen, ersinnen, auflauern; W.: s. germ. *sarwjan, sw. V., reihen, rüsten; afries. ser-a 5, sar-a, sw. V. (1), rüsten; W.: s. germ. *sarwjan, sw. V., reihen, rüsten; ahd. sarawen* 1, sw. V. (1a), rüsten; W.: vgl. germ. *sarwa, Sb., Zusammengereihtes, Rüstung, Waffen; got. sar-w</w:t>
        <w:noBreakHyphen/>
        <w:t>a* 3, st. N. (wa), Pluraletantum: nhd. Waf</w:t>
        <w:softHyphen/>
        <w:t>fen, Rüstung (, Lehmann S26); W.: vgl. germ. *sarwa, Sb., Zusammengereihtes, Rüstung, Waffe; an. sr-v-i, sw. M. (n), Halsband; W.: vgl. germ. *sarwa, Sb., Zusammengereihtes, Rüstung, Waffe; s. ae. sear-o, sear-u, st. N. (wa), Kunst, Kunstfertigkeit; W.: vgl. germ. *sarwa, Sb., Zusammengereihtes, Rüstung, Waffe; ahd. saro* (1) 1, st. N. (wa), Rüstung</w:t>
      </w:r>
    </w:p>
    <w:p>
      <w:pPr>
        <w:pStyle w:val="Normal"/>
        <w:rPr/>
      </w:pPr>
      <w:r>
        <w:rPr>
          <w:rStyle w:val="Wrterbuchkopfzeile"/>
        </w:rPr>
        <w:t>*ser-</w:t>
      </w:r>
      <w:r>
        <w:rPr>
          <w:rStyle w:val="WrterbuchStandard"/>
          <w:b/>
        </w:rPr>
        <w:t xml:space="preserve"> (2)</w:t>
      </w:r>
      <w:r>
        <w:rPr>
          <w:rStyle w:val="WrterbuchStandard"/>
        </w:rPr>
        <w:t>, idg., V.: nhd. sorgen, achten, schützen, bewahren; ne. give (V.) shelter to, protect; RB.: Pokorny 910 (1585/57), iran., gr., ital., balt., slaw.?; W.: s.gr. “Hra (H›ra), F.=PN, »Schützern«, Hera</w:t>
      </w:r>
    </w:p>
    <w:p>
      <w:pPr>
        <w:pStyle w:val="Normal"/>
        <w:rPr/>
      </w:pPr>
      <w:r>
        <w:rPr>
          <w:rStyle w:val="Wrterbuchkopfzeile"/>
        </w:rPr>
        <w:t>*ser-</w:t>
      </w:r>
      <w:r>
        <w:rPr>
          <w:rStyle w:val="WrterbuchStandard"/>
          <w:b/>
        </w:rPr>
        <w:t xml:space="preserve"> (1)</w:t>
      </w:r>
      <w:r>
        <w:rPr>
          <w:rStyle w:val="WrterbuchStandard"/>
        </w:rPr>
        <w:t>, idg., V.: nhd. strömen, sich bewegen; ne. stream (V.), move (V.); RB.: Pokorny 909 (1584/56), ind., iran., phryg./dak., gr., ill., alb.?, ital., kelt., germ., balt., slaw.; Hw.: s. *serom, *sermo</w:t>
        <w:noBreakHyphen/>
        <w:t>, *sorõ, *sredh</w:t>
        <w:noBreakHyphen/>
        <w:t>?, *sreu</w:t>
        <w:noBreakHyphen/>
        <w:t>, *sreumen</w:t>
        <w:noBreakHyphen/>
        <w:t>, *sreutos, *sreøet</w:t>
        <w:noBreakHyphen/>
        <w:t>, *sroøõ, *sroøo</w:t>
      </w:r>
      <w:r>
        <w:rPr>
          <w:rStyle w:val="WrterbuchStandard"/>
          <w:rFonts w:eastAsia="Batang;바탕" w:cs="Batang;바탕" w:ascii="Batang;바탕" w:hAnsi="Batang;바탕"/>
        </w:rPr>
        <w:noBreakHyphen/>
      </w:r>
      <w:r>
        <w:rPr>
          <w:rStyle w:val="WrterbuchStandard"/>
          <w:rFonts w:cs="Times German"/>
        </w:rPr>
        <w:t>, *sruti</w:t>
      </w:r>
      <w:r>
        <w:rPr>
          <w:rStyle w:val="WrterbuchStandard"/>
          <w:rFonts w:eastAsia="Batang;바탕" w:cs="Batang;바탕" w:ascii="Batang;바탕" w:hAnsi="Batang;바탕"/>
        </w:rPr>
        <w:noBreakHyphen/>
      </w:r>
      <w:r>
        <w:rPr>
          <w:rStyle w:val="WrterbuchStandard"/>
          <w:rFonts w:cs="Times German"/>
        </w:rPr>
        <w:t>, *sruto</w:t>
      </w:r>
      <w:r>
        <w:rPr>
          <w:rStyle w:val="WrterbuchStandard"/>
          <w:rFonts w:eastAsia="Batang;바탕" w:cs="Batang;바탕" w:ascii="Batang;바탕" w:hAnsi="Batang;바탕"/>
        </w:rPr>
        <w:noBreakHyphen/>
      </w:r>
      <w:r>
        <w:rPr>
          <w:rStyle w:val="WrterbuchStandard"/>
          <w:rFonts w:cs="Times German"/>
        </w:rPr>
        <w:t xml:space="preserve">; W.: gr. </w:t>
      </w:r>
      <w:r>
        <w:rPr>
          <w:rStyle w:val="WrterbuchStandard"/>
          <w:rFonts w:cs="Times New Roman"/>
        </w:rPr>
        <w:t>∙</w:t>
      </w:r>
      <w:r>
        <w:rPr>
          <w:rStyle w:val="WrterbuchStandard"/>
          <w:rFonts w:cs="Times German"/>
        </w:rPr>
        <w:t>e‹n (rhein), V., fließen; W.: s. gr. ·šeqron (rhéethron), ·e‹qron (rheithron), N., Strömung, Flut, Flusslauf, Flussbett; W.: s. gr. ·Òoj (rhóos), ·oàj (rhus), M., Fließen, Strömung; W.: s. gr. ·o» (rho›), F., Str</w:t>
      </w:r>
      <w:r>
        <w:rPr>
          <w:rStyle w:val="WrterbuchStandard"/>
        </w:rPr>
        <w:t>ömung, Flut; W.: s. gr. ·Òqoj (rhóthos), M., Wogenrauschen, Gebrause, Geräusch; W.: s. gr. ·Òqioj (rhóthos), Adj., rauschend, brausend; W.: vgl. gr. ™p…rroqoj (epírrothos), Adj., herbeieilend, zu Hilfe eilend, herbeisausend, nützlich; W.: s. gr. ·eàma (rheuma), N., Fließen, Fluss, Strömung; vgl. gr. ·eumat…zein (rheumatízein), V., am Fluss leidend; gr. ·eumatismÒj (rheumatismós), M., Katarrh; gr. lat. rheumatismus, M., Katarrh, Fluss; nhd. Rheuma, Rheumatismus, N., Rheuma, Rheuamtismus; W.: s. gr. ·u£j (rhyás), Adj., rinnend; W.: s. gr. ·Údhn (rh‹dÐn), Adv., überreich, im Überfluss; W.: s. gr. ·uqmÒj (rhythmós), M., gleichmäßige Bewegung, Ebenmaß; lat. rhythmus, M., Gleichmaß, Ebenmaß, Rhythmus; vgl. afrz. rÆme, Sb., Reim; mnd. rÆm, Sb., Reim; an. rÆm (2), st. N. (a), Reim, Gedicht; ser- (1), idg., V.: nhd. strömen, sich bewegen, Pk 909; W.: s. gr. ·Úsij (rh‹sis), F., Fließen, Strömen; W.: s. gr. ·utÒj (rhytós), Adj., fließend; W.: vgl. gr. ·£qagoj (rháthagos), M., Verwirrung, Unordnung; W.: s. gr. aƒre‹n (haireÆn), V., an sich nehmen; vgl. gr. aƒretikÒj (hairetikós), Adj., auswählend, ketzerisch; lat. haereticus, Adj., ketzerisch; ae. er-etic, Adj., ketzerisch; W.: s. gr. aƒre‹n (haireÆn), V., an sich nehmen; vgl. gr. aƒretikÒj (hairetikós), Adj., auswählend, ketzerisch; lat. haereticus, Adj., ketzerisch; lat. haereticus, M., Ketzer; as. hêretikêri 3, st. M. (ja), »Häretiker«, Ketzer; W.: s. gr. ÑrÒj (orós), M., wässerige Flüssigkeit, Molke; W.: s. gr. Ðrm» (horm›), F., Anlauf, Andrang, Angriff, Aufbruch, Abmarsch; W.: s. lat. serum, N., Molke, Käsewasser, wässeriger Teil; W.: s. germ. *streþan, st. V., branden, wallen (V.) (1); ahd. stredan* 8, st. V. (5), erglühen, glühen, zischen, sausen; W.: vgl. germ. *strauma</w:t>
        <w:noBreakHyphen/>
        <w:t>, *straumaz, st. M. (a), Strom; an. s-t-rau-m-r, st. M. (a), Strom, Fluss; W.: vgl. germ. *strauma</w:t>
        <w:noBreakHyphen/>
        <w:t>, *straumaz, st. M. (a), Strom; ae. s-t-réa-m, st. M. (a), Strom, Fluss, Strömung, Flut; W.: vgl. germ. *strauma</w:t>
        <w:noBreakHyphen/>
        <w:t>, *straumaz, st. M. (a), Strom; ae. *s-t-ríe-m-e, Adj., strömend; W.: vgl. germ. *strauma</w:t>
        <w:noBreakHyphen/>
        <w:t>, *straumaz, st. M. (a), Strom; afries. s-t-râ-m 8, st. M. (a), Strom, Strömung, Wasserlauf; W.: vgl. germ. *strauma</w:t>
        <w:noBreakHyphen/>
        <w:t>, *straumaz, st. M. (a), Strom; as. s</w:t>
        <w:noBreakHyphen/>
        <w:t>t</w:t>
        <w:noBreakHyphen/>
        <w:t>rô</w:t>
        <w:noBreakHyphen/>
        <w:t>m 14, st. M. (a), Strom, Flut; W.: vgl. germ. *strauma</w:t>
        <w:noBreakHyphen/>
        <w:t>, *straumaz, st. M. (a), Strom; ahd. stroum 16, stræm*, st. M. (a?), Fluss, Strom, Flussbett; mhd. stroum, st. M., Lichtströmung, Streif; nhd. Strom, M., Strom, Strömung, Fluss, DW 20, 1; W.: vgl. germ. *strauma</w:t>
        <w:noBreakHyphen/>
        <w:t>, *straumaz, st. M. (a), Strom; ahd. strðm* 1, st. M. (a?, i?), Strom, Strömung; mhd. strðm, st. M., Lichtströmung, Streif; s. nhd. Strom, M., Strom, Strömung, Fluss, DW 20, 1</w:t>
      </w:r>
    </w:p>
    <w:p>
      <w:pPr>
        <w:pStyle w:val="Normal"/>
        <w:rPr/>
      </w:pPr>
      <w:r>
        <w:rPr>
          <w:rStyle w:val="Wrterbuchkopfzeile"/>
        </w:rPr>
        <w:t>*ser-</w:t>
      </w:r>
      <w:r>
        <w:rPr>
          <w:rStyle w:val="WrterbuchStandard"/>
          <w:b/>
        </w:rPr>
        <w:t xml:space="preserve"> (3)</w:t>
      </w:r>
      <w:r>
        <w:rPr>
          <w:rStyle w:val="WrterbuchStandard"/>
        </w:rPr>
        <w:t>, *sor</w:t>
        <w:noBreakHyphen/>
        <w:t>, idg., Adj.: nhd. rot, rötlich; ne. red (Adj.), reddish; RB.: Pokorny 910 (1586/58), ind., ital., germ., balt., slaw.; W.: s. lat. sorbus, F., Sperberbaum, Vogelbeerbaum; vgl. lat. sorbea, F., Sperberbaum; ae. syr-f</w:t>
        <w:noBreakHyphen/>
        <w:t>e, sw. F. (n), Eberesche, Vogelbeerbaum; W.: s. lat. sorbum, N., Speierling, Arlesbeere, Vogelbeere</w:t>
      </w:r>
    </w:p>
    <w:p>
      <w:pPr>
        <w:pStyle w:val="Normal"/>
        <w:rPr/>
      </w:pPr>
      <w:r>
        <w:rPr>
          <w:rStyle w:val="Wrterbuchkopfzeile"/>
        </w:rPr>
        <w:t>sÐr</w:t>
      </w:r>
      <w:r>
        <w:rPr>
          <w:rStyle w:val="WrterbuchStandard"/>
        </w:rPr>
        <w:t>, an., Pron. Refl.: nhd. sich; ÜG.: lat. sibi; Hw.: s. sik, sinn (2), svass; L.: Vr 470b</w:t>
      </w:r>
    </w:p>
    <w:p>
      <w:pPr>
        <w:pStyle w:val="Normal"/>
        <w:rPr/>
      </w:pPr>
      <w:r>
        <w:rPr>
          <w:rStyle w:val="Wrterbuchkopfzeile"/>
        </w:rPr>
        <w:t>sÐ-r*</w:t>
      </w:r>
      <w:r>
        <w:rPr>
          <w:rStyle w:val="WrterbuchStandard"/>
          <w:b/>
        </w:rPr>
        <w:t xml:space="preserve"> (1)</w:t>
      </w:r>
      <w:r>
        <w:rPr>
          <w:rStyle w:val="WrterbuchStandard"/>
        </w:rPr>
        <w:t>, anfrk., st. N. (a): nhd. Schmerz, Leid; ne. pain; ÜG.: lat. dolor MNPs; Hw.: vgl. as. sêr (1), ahd. sÐr (1); Q.: MNPs (9. Jh.); E.: germ. *saira</w:t>
        <w:noBreakHyphen/>
        <w:t>, *sairam, st. N. (a), Schmerz; s. idg. *sõi</w:t>
        <w:noBreakHyphen/>
        <w:t>, Sb., V., Schmerz, Krankheit, versehren, Pokorny 877; B.: MNPs Akk. Sg. sÐr dolorem 68, 27 Berlin</w:t>
      </w:r>
    </w:p>
    <w:p>
      <w:pPr>
        <w:pStyle w:val="Normal"/>
        <w:rPr/>
      </w:pPr>
      <w:r>
        <w:rPr>
          <w:rStyle w:val="Wrterbuchkopfzeile"/>
        </w:rPr>
        <w:t>sÐ-r*</w:t>
      </w:r>
      <w:r>
        <w:rPr>
          <w:rStyle w:val="WrterbuchStandard"/>
          <w:b/>
        </w:rPr>
        <w:t xml:space="preserve"> (2) 1</w:t>
      </w:r>
      <w:r>
        <w:rPr>
          <w:rStyle w:val="WrterbuchStandard"/>
        </w:rPr>
        <w:t>, anfrk., Adj.: nhd. schmerzlich, traurig; ne. painful; ÜG.: lat. tribulatus MNPsA; Hw.: vgl. as. sêr (2), ahd. sÐr (2); Q.: MNPsA (9. Jh.); I.: Lbd. lat. tribulatus?; E.: germ. *saira</w:t>
        <w:noBreakHyphen/>
        <w:t>, *sairaz, Adj., schmerzend, verwundet, traurig; vgl. idg. *sõi</w:t>
        <w:noBreakHyphen/>
        <w:t>, Sb., V., Schmerz, Krankheit, versehren, Pokorny 877; B.: MNPsA Dat. Sg. N. (?) serin tribulatio 33, 19 Leiden = Schottius = MNPsA Nr. 625 (van Helten) = S. 81, 26 (van Helten) = MNPsA Nr. 251 (Quak)</w:t>
      </w:r>
    </w:p>
    <w:p>
      <w:pPr>
        <w:pStyle w:val="Normal"/>
        <w:rPr/>
      </w:pPr>
      <w:r>
        <w:rPr>
          <w:rStyle w:val="Wrterbuchkopfzeile"/>
        </w:rPr>
        <w:t>sÐr</w:t>
      </w:r>
      <w:r>
        <w:rPr>
          <w:rStyle w:val="WrterbuchStandard"/>
          <w:b/>
        </w:rPr>
        <w:t xml:space="preserve"> (2)</w:t>
      </w:r>
      <w:r>
        <w:rPr>
          <w:rStyle w:val="WrterbuchStandard"/>
        </w:rPr>
        <w:t>, mnd., Präp.: Vw.: s. sÐder (2); L.: Lü 345b (sÐr)</w:t>
      </w:r>
    </w:p>
    <w:p>
      <w:pPr>
        <w:pStyle w:val="Normal"/>
        <w:rPr/>
      </w:pPr>
      <w:r>
        <w:rPr>
          <w:rStyle w:val="Wrterbuchkopfzeile"/>
        </w:rPr>
        <w:t>sÐr</w:t>
      </w:r>
      <w:r>
        <w:rPr>
          <w:rStyle w:val="WrterbuchStandard"/>
          <w:b/>
        </w:rPr>
        <w:t xml:space="preserve"> (3)</w:t>
      </w:r>
      <w:r>
        <w:rPr>
          <w:rStyle w:val="WrterbuchStandard"/>
        </w:rPr>
        <w:t>, mnd., Konj.: Vw.: s. sÐder (3); L.: Lü 345b (sÐr)</w:t>
      </w:r>
    </w:p>
    <w:p>
      <w:pPr>
        <w:pStyle w:val="Normal"/>
        <w:rPr/>
      </w:pPr>
      <w:r>
        <w:rPr>
          <w:rStyle w:val="Wrterbuchkopfzeile"/>
        </w:rPr>
        <w:t>sÐr</w:t>
      </w:r>
      <w:r>
        <w:rPr>
          <w:rStyle w:val="WrterbuchStandard"/>
          <w:b/>
        </w:rPr>
        <w:t xml:space="preserve"> (1) 16</w:t>
      </w:r>
      <w:r>
        <w:rPr>
          <w:rStyle w:val="WrterbuchStandard"/>
        </w:rPr>
        <w:t>, ahd., Adj.: nhd. traurig, betrübt, übel, schmerzlich, leidvoll, schrecklich, bitter, peinlich; ne. sad, sick; ÜG.: lat. acerbus Gl, dolosus APs, luctuosus Gl, (magnus) O, tribulatus Gl; Hw.: vgl. anfrk. sÐr* (2), as. sêr (2); Q.: APs (1. Hälfte 9. Jh.), Gl, O; E.: germ. *saira</w:t>
        <w:noBreakHyphen/>
        <w:t>, *sairaz, Adj., schmerzend, verwundet, traurig; vgl. idg. *sõi</w:t>
        <w:noBreakHyphen/>
        <w:t>, Sb., V., Schmerz, Krankheit, versehren, Pokorny 877; W.: mhd. sÐr, Adj., wund, verwundet, verletzt; nhd. (ält.</w:t>
        <w:noBreakHyphen/>
        <w:t xml:space="preserve"> dial.) sehr, Adj., sehr, wund, DW 16, 163</w:t>
      </w:r>
    </w:p>
    <w:p>
      <w:pPr>
        <w:pStyle w:val="Normal"/>
        <w:rPr/>
      </w:pPr>
      <w:r>
        <w:rPr>
          <w:rStyle w:val="Wrterbuchkopfzeile"/>
        </w:rPr>
        <w:t>sÐr</w:t>
      </w:r>
      <w:r>
        <w:rPr>
          <w:rStyle w:val="WrterbuchStandard"/>
          <w:b/>
        </w:rPr>
        <w:t xml:space="preserve"> (1)</w:t>
      </w:r>
      <w:r>
        <w:rPr>
          <w:rStyle w:val="WrterbuchStandard"/>
        </w:rPr>
        <w:t>, mnd., Adv.: Vw.: s. sÐder (1); L.: Lü 345b (sÐr)</w:t>
      </w:r>
    </w:p>
    <w:p>
      <w:pPr>
        <w:pStyle w:val="Normal"/>
        <w:rPr/>
      </w:pPr>
      <w:r>
        <w:rPr>
          <w:rStyle w:val="Wrterbuchkopfzeile"/>
        </w:rPr>
        <w:t>sÐr</w:t>
      </w:r>
      <w:r>
        <w:rPr>
          <w:rStyle w:val="WrterbuchStandard"/>
          <w:b/>
        </w:rPr>
        <w:t xml:space="preserve"> (1)</w:t>
      </w:r>
      <w:r>
        <w:rPr>
          <w:rStyle w:val="WrterbuchStandard"/>
        </w:rPr>
        <w:t>, mhd., Adj.: nhd. »sehr«, wund, verwundet, verletzt, schmerzbringend, leidend, todwund; Vw.: s. herze-, tæt-, verch-; Q.: Kchr (um 1150), LBarl, Ren, RWchr, GTroj, Gund, HvBurg (FB sÐr), Albrecht, Elis, En, Herb, Karlmeinet, KvWTroj, LAlex, NvJer, Pilatus, Rol, RvEBarl, StrKarl, Wig; E.: ahd. sÐr (2) 16, Adj., traurig, betrübt, übel, schmerzlich; germ. *saira</w:t>
        <w:noBreakHyphen/>
        <w:t>, *sairaz, Adj., schmerzend, verwundet, traurig; vgl. idg. *sõi</w:t>
        <w:noBreakHyphen/>
        <w:t>, Sb., V., Schmerz, Krankheit, versehren, Pokorny 877; W.: nhd. (ält.</w:t>
        <w:noBreakHyphen/>
        <w:t>dial.) sehr, Adj., sehr, wund, DW 16, 163; L.: Lexer 192a (sÐr), Lexer 444b (sÐr), Hennig (sÐr)</w:t>
      </w:r>
    </w:p>
    <w:p>
      <w:pPr>
        <w:pStyle w:val="Normal"/>
        <w:rPr/>
      </w:pPr>
      <w:r>
        <w:rPr>
          <w:rStyle w:val="Wrterbuchkopfzeile"/>
        </w:rPr>
        <w:t>sÐr</w:t>
      </w:r>
      <w:r>
        <w:rPr>
          <w:rStyle w:val="WrterbuchStandard"/>
          <w:b/>
        </w:rPr>
        <w:t xml:space="preserve"> (6)</w:t>
      </w:r>
      <w:r>
        <w:rPr>
          <w:rStyle w:val="WrterbuchStandard"/>
        </w:rPr>
        <w:t>, mnd., Adv.: Vw.: s. sÐre (4); L.: MndHwb 3, 208 (sêr)</w:t>
      </w:r>
    </w:p>
    <w:p>
      <w:pPr>
        <w:pStyle w:val="Normal"/>
        <w:rPr/>
      </w:pPr>
      <w:r>
        <w:rPr>
          <w:rStyle w:val="Wrterbuchkopfzeile"/>
        </w:rPr>
        <w:t>sÐr</w:t>
      </w:r>
      <w:r>
        <w:rPr>
          <w:rStyle w:val="WrterbuchStandard"/>
          <w:b/>
        </w:rPr>
        <w:t xml:space="preserve"> (4)</w:t>
      </w:r>
      <w:r>
        <w:rPr>
          <w:rStyle w:val="WrterbuchStandard"/>
        </w:rPr>
        <w:t>, mnd., N.: Vw.: s. sÐre (1); L.: MndHwb 3, 208 (sêr), Lü 345b (sêr)</w:t>
      </w:r>
    </w:p>
    <w:p>
      <w:pPr>
        <w:pStyle w:val="Normal"/>
        <w:rPr/>
      </w:pPr>
      <w:r>
        <w:rPr>
          <w:rStyle w:val="Wrterbuchkopfzeile"/>
        </w:rPr>
        <w:t>sÐr</w:t>
      </w:r>
      <w:r>
        <w:rPr>
          <w:rStyle w:val="WrterbuchStandard"/>
          <w:b/>
        </w:rPr>
        <w:t xml:space="preserve"> (5)</w:t>
      </w:r>
      <w:r>
        <w:rPr>
          <w:rStyle w:val="WrterbuchStandard"/>
        </w:rPr>
        <w:t>, mnd., Adj.: Vw.: s. sÐre (3); L.: MndHwb 3, 208 (sêr)</w:t>
      </w:r>
    </w:p>
    <w:p>
      <w:pPr>
        <w:pStyle w:val="Normal"/>
        <w:rPr/>
      </w:pPr>
      <w:r>
        <w:rPr>
          <w:rStyle w:val="Wrterbuchkopfzeile"/>
        </w:rPr>
        <w:t>sÐr</w:t>
      </w:r>
      <w:r>
        <w:rPr>
          <w:rStyle w:val="WrterbuchStandard"/>
          <w:b/>
        </w:rPr>
        <w:t xml:space="preserve"> (2) 99</w:t>
      </w:r>
      <w:r>
        <w:rPr>
          <w:rStyle w:val="WrterbuchStandard"/>
        </w:rPr>
        <w:t>, ahd., st. N. (a): nhd. Schmerz, Leid, Übel, Böses, Leiden, Kummer, Trauer, Bitterkeit des Gemüts; ne. pain (N.), evil (N.); ÜG.: lat. amaritudo Gl, (dolere) O, dolor APs, B, Gl, N, NGl, O, T, (dolus) B, Gl, eheu (= ah zi sÐre) N, heu (= ah zi sÐre) N, (infirmitas) O, iustitium Gl, iustitium triste Gl, maeror N, o (= ah zi sÐre) N, pro pudore (= ah zi sÐre) Gl, supplicium Gl; Vw.: s. leid</w:t>
        <w:noBreakHyphen/>
        <w:t>; Hw.: vgl. anfrk. sÐr* (1), as. sêr (1); Q.: APs, B (800), GB, Gl, N, NGl, O, T; I.: Lbd. lat. amaritudo?; E.: germ. *saira</w:t>
        <w:noBreakHyphen/>
        <w:t>, *sairam, st. N. (a), Schmerz; s. idg. *sõi</w:t>
        <w:noBreakHyphen/>
        <w:t>, Sb., V., Schmerz, Krankheit, versehren, Pokorny 877; W.: mhd. sÐr, st. N., st. M., Qual, Leid, Not; nhd. (ält.</w:t>
        <w:noBreakHyphen/>
        <w:t>dial.) Sehr, M., N., körperliche Verletzung, geistige Verletzung, Schmerz, Leid, DW 16, 164; R.: ah zi sÐre: nhd. ach Unglück, oh Unglück; ne. ah misfortune; ÜG.: lat. eheu N, heu N, o (Interj.), pro pudore Gl; R.: mit sÐru: nhd. in Schmerz, in Leid, zu meinem Schmerz, zum Unglück; ne. unfortunately, painfully, grievousely; R.: nein zi sÐre: nhd. leider nicht; ne. unfortunately not; R.: sÐr sÆn: nhd. Kummer bereiten; ne. grieve (V.) somebody</w:t>
      </w:r>
    </w:p>
    <w:p>
      <w:pPr>
        <w:pStyle w:val="Normal"/>
        <w:rPr/>
      </w:pPr>
      <w:r>
        <w:rPr>
          <w:rStyle w:val="Wrterbuchkopfzeile"/>
        </w:rPr>
        <w:t>sÐr</w:t>
      </w:r>
      <w:r>
        <w:rPr>
          <w:rStyle w:val="WrterbuchStandard"/>
          <w:b/>
        </w:rPr>
        <w:t xml:space="preserve"> (2)</w:t>
      </w:r>
      <w:r>
        <w:rPr>
          <w:rStyle w:val="WrterbuchStandard"/>
        </w:rPr>
        <w:t>, mhd., st. N., st. M.: nhd. körperlicher Schmerz, geistiger Schmerz, Schmerz, Leiden, Qual, Leid, Not, Sehnsucht; Vw.: s. helle-, herze-, magen-; Q.: Anno (1077-1081), LAlex, Mar, ErzIII, Enik, Secr, Vät, Kreuzf, BDan, Teichn, WernhMl (FB sÐr), Bit, Eracl, Erinn, Erlös, Glaub, Helbl, Krone, KvWSilv, Loheng, ReinFu, RvEGer, Nib; E.: ahd. sÐr (1) 99, st. N. (a), Schmerz, Leid, Übel, Böses; ahd. sÐri* (1) 1, st. N. (ja), Leiden, Geschwür; germ. *saira</w:t>
        <w:noBreakHyphen/>
        <w:t>, *sairam, st. N. (a), Schmerz; s. idg. *sõi</w:t>
        <w:noBreakHyphen/>
        <w:t>, Sb., V., Schmerz, Krankheit, versehren, Pokorny 877; W.: nhd. (ält.) Sehr, M., N., körperliche Verletzung, geistige Verletzung, Schmerz, Leid, DW 16, 164; R.: sÐr hõn: nhd. schmerzliche Sehnsucht haben; L.: Lexer 192b (sÐr), Lexer 444b (sÐr), Hennig (sÐr)</w:t>
      </w:r>
    </w:p>
    <w:p>
      <w:pPr>
        <w:pStyle w:val="Normal"/>
        <w:rPr/>
      </w:pPr>
      <w:r>
        <w:rPr>
          <w:rStyle w:val="Wrterbuchkopfzeile"/>
        </w:rPr>
        <w:t>sÐr</w:t>
      </w:r>
      <w:r>
        <w:rPr>
          <w:rStyle w:val="WrterbuchStandard"/>
          <w:b/>
        </w:rPr>
        <w:t xml:space="preserve"> (3)</w:t>
      </w:r>
      <w:r>
        <w:rPr>
          <w:rStyle w:val="WrterbuchStandard"/>
        </w:rPr>
        <w:t>, mhd., st. F.: Vw.: s. sÐre</w:t>
      </w:r>
    </w:p>
    <w:p>
      <w:pPr>
        <w:pStyle w:val="Normal"/>
        <w:rPr/>
      </w:pPr>
      <w:r>
        <w:rPr>
          <w:rStyle w:val="Wrterbuchkopfzeile"/>
        </w:rPr>
        <w:t>*sÐr-</w:t>
      </w:r>
      <w:r>
        <w:rPr>
          <w:rStyle w:val="WrterbuchStandard"/>
        </w:rPr>
        <w:t>, germ., Adj.: nhd. sogleich; ne. at once; RB.: ae., anfrk., as., ahd.; E.: Etymologie unbekannt; W.: s. ae. sæn-a, Adv., sogleich; W.: afries. sæn 4, Adv., sofort, sogleich; nnordfries. san, Adv., sofort, sogleich; W.: s. anfrk. sõn 3, Adv., sofort, bald; W.: s. as. sõn 63, Adv., alsbald, sogleich, schon, durchaus; mnd. sõn, Adv., gleich darauf, alsbald; W.: ahd. sõr 560?, Adv., Konj., sofort, schnell, plötzlich, bald, sogleich, alsbald; mhd. sõr, Adv., sobald, alsdenn; W.: s. ahd. sõn 1, Adv., alsbald, alsdann, sogleich; mhd. son, Adv., alsbald, sodann; L.: Falk/Torp 420</w:t>
      </w:r>
    </w:p>
    <w:p>
      <w:pPr>
        <w:pStyle w:val="Normal"/>
        <w:rPr/>
      </w:pPr>
      <w:r>
        <w:rPr>
          <w:rStyle w:val="Wrterbuchkopfzeile"/>
        </w:rPr>
        <w:t>sê</w:t>
        <w:noBreakHyphen/>
        <w:t>r</w:t>
      </w:r>
      <w:r>
        <w:rPr>
          <w:rStyle w:val="WrterbuchStandard"/>
          <w:b/>
        </w:rPr>
        <w:t xml:space="preserve"> (1) 3</w:t>
      </w:r>
      <w:r>
        <w:rPr>
          <w:rStyle w:val="WrterbuchStandard"/>
        </w:rPr>
        <w:t>, as., st. N. (a): nhd. Schmerz, Kummer; ne. pain (N.); Hw.: vgl. ahd. sÐr (1) (st. N. a); anfrk. sÐr; Q.: Gen, H (830); E.: germ. *saira</w:t>
        <w:noBreakHyphen/>
        <w:t>, *sairam, st. N. (a), Schmerz; s. idg. *sõi</w:t>
        <w:noBreakHyphen/>
        <w:t>, Sb., V., Schmerz, Krankheit, versehren, Pokorny 877; W.: mnd. sêre, N., Verwundung, Verletzung, Wunde; B.: H Nom. Sg. ser 4994 M C, Akk. Sg. ser 5593 C, Gen Nom. Sg. ser Gen 96; Kont.: H thô uuarº imu an innan sêr an is môde 4994; Son.: vgl. Behaghel, O., Die Syntax des Heliand, 1897, S. 1, 10, Wortschatz der germanischen Spracheinheit, unter Mitw. v. Falk, H., gänzlich umgearb. v. Torp, A., 4. A., 1909, S. 422, Berr, S., An Etymological Glossary to the Old Saxon Heliand, 1971, S. 337, Sievers, E., Heliand, 1878, S. 432, 10 (zu H 4994)</w:t>
      </w:r>
    </w:p>
    <w:p>
      <w:pPr>
        <w:pStyle w:val="Normal"/>
        <w:rPr/>
      </w:pPr>
      <w:r>
        <w:rPr>
          <w:rStyle w:val="Wrterbuchkopfzeile"/>
        </w:rPr>
        <w:t>*sê-r</w:t>
      </w:r>
      <w:r>
        <w:rPr>
          <w:rStyle w:val="WrterbuchStandard"/>
          <w:b/>
        </w:rPr>
        <w:t xml:space="preserve"> (2)</w:t>
      </w:r>
      <w:r>
        <w:rPr>
          <w:rStyle w:val="WrterbuchStandard"/>
        </w:rPr>
        <w:t xml:space="preserve">, afries., Adj.: nhd. wund, verwundet; ne. sore (Adj.); Vw.: s. </w:t>
        <w:noBreakHyphen/>
        <w:t xml:space="preserve">lik, </w:t>
        <w:noBreakHyphen/>
        <w:t>lik-e; Hw.: s. sê</w:t>
        <w:noBreakHyphen/>
        <w:t>r (1); vgl. an. sõrr, ae. sõr (1), anfrk. sÐr, as. sÐr (2), ahd. sÐr (2); E.: germ. *saira</w:t>
        <w:noBreakHyphen/>
        <w:t>, *sairaz, Adj., schmerzend, verwundet, traurig; vgl. idg. *sõi</w:t>
        <w:noBreakHyphen/>
        <w:t>, Sb., V., Schmerz, Krankheit, versehren, Pokorny 877</w:t>
      </w:r>
    </w:p>
    <w:p>
      <w:pPr>
        <w:pStyle w:val="Normal"/>
        <w:rPr/>
      </w:pPr>
      <w:r>
        <w:rPr>
          <w:rStyle w:val="Wrterbuchkopfzeile"/>
        </w:rPr>
        <w:t>sê</w:t>
        <w:noBreakHyphen/>
        <w:t>r</w:t>
      </w:r>
      <w:r>
        <w:rPr>
          <w:rStyle w:val="WrterbuchStandard"/>
          <w:b/>
        </w:rPr>
        <w:t xml:space="preserve"> (2) 10</w:t>
      </w:r>
      <w:r>
        <w:rPr>
          <w:rStyle w:val="WrterbuchStandard"/>
        </w:rPr>
        <w:t>, as., Adj.: nhd. schmerzlich, traurig, leidend, bekümmert; ne. painful (Adj.), sad (Adj.); ÜG.: lat. (dolere) BSp; Hw.: s. sêro, sêrag, sêrago; vgl. ahd. sÐr (2); anfrk. sÐr; Q.: BSp, H (830); E.: germ. *saira</w:t>
        <w:noBreakHyphen/>
        <w:t>, *sairaz, Adj., schmerzend, verwundet, traurig; vgl. idg. *sõi</w:t>
        <w:noBreakHyphen/>
        <w:t>, Sb., V., Schmerz, Krankheit, versehren, Pokorny 877; W.: mnd. sêr, Adj., verwundet, verletzt; B.: H Nom. Sg. M. ser 1357 M C, 3178 M C, 3291 M C, 4588 M C, 4671 M C, 4727 C, 4771 M C, sér 1357 V, Nom. Sg. F. Komp. serara 747 M, serora 747 C, Nom. Sg. N. ser 5435 C, BSp Akk. Pl. M. sera (dolentes) Wa 16, 27 = SAAT 7, 27; Kont.: H ni mohta im gio sêrara dâd uuerºan 747; Son.: vgl. Behaghel, O., Die Syntax des Heliand, 1897, S. 1, 32, 65, 200, Wortschatz der germanischen Spracheinheit, unter Mitw. v. Falk, H., gänzlich umgearb. v. Torp, A., 4. A., 1909, S. 422, Sievers, E., Heliand, 1878, S. 474, 52, 396, 32 (zu H 747)</w:t>
      </w:r>
    </w:p>
    <w:p>
      <w:pPr>
        <w:pStyle w:val="Normal"/>
        <w:rPr/>
      </w:pPr>
      <w:r>
        <w:rPr>
          <w:rStyle w:val="Wrterbuchkopfzeile"/>
        </w:rPr>
        <w:t>sê-r</w:t>
      </w:r>
      <w:r>
        <w:rPr>
          <w:rStyle w:val="WrterbuchStandard"/>
          <w:b/>
        </w:rPr>
        <w:t xml:space="preserve"> (1) 5</w:t>
      </w:r>
      <w:r>
        <w:rPr>
          <w:rStyle w:val="WrterbuchStandard"/>
        </w:rPr>
        <w:t xml:space="preserve">, afries., Sb.: nhd. Wunde; ne. sore (N.); Vw.: s. </w:t>
        <w:noBreakHyphen/>
        <w:t xml:space="preserve">elsa, </w:t>
        <w:noBreakHyphen/>
        <w:t>fal-d-ic-hê</w:t>
        <w:noBreakHyphen/>
        <w:t xml:space="preserve">d, </w:t>
        <w:noBreakHyphen/>
        <w:t>ic-hê</w:t>
        <w:noBreakHyphen/>
        <w:t xml:space="preserve">d, </w:t>
        <w:noBreakHyphen/>
        <w:t>lâ-v</w:t>
        <w:noBreakHyphen/>
        <w:t>a; Hw.: vgl. got. sair, an. sõr (2), ae. sõr (2), anfrk. sÐr, as. sÐr (1), ahd. sÐr (1); Q.: W; E.: germ. *saira</w:t>
        <w:noBreakHyphen/>
        <w:t>, *sairam, st. N. (a), Schmerz; s. idg. *sõi</w:t>
        <w:noBreakHyphen/>
        <w:t>, Sb., V., Schmerz, Krankheit, versehren, Pokorny 877; W.: nfries. seer; W.: saterl. sere; W.: nnordfries. seer; L.: Hh 91b, Rh 1007b</w:t>
      </w:r>
    </w:p>
    <w:p>
      <w:pPr>
        <w:pStyle w:val="Normal"/>
        <w:rPr/>
      </w:pPr>
      <w:r>
        <w:rPr>
          <w:rStyle w:val="Wrterbuchkopfzeile"/>
        </w:rPr>
        <w:t>ser-a</w:t>
      </w:r>
      <w:r>
        <w:rPr>
          <w:rStyle w:val="WrterbuchStandard"/>
          <w:b/>
        </w:rPr>
        <w:t xml:space="preserve"> 5</w:t>
      </w:r>
      <w:r>
        <w:rPr>
          <w:rStyle w:val="WrterbuchStandard"/>
        </w:rPr>
        <w:t>, sar-a, afries., sw. V. (1): nhd. rüsten; ne. equip, arm (V.); Hw.: vgl. ae. sierwan, ahd. sarawen*; Q.: F, E, W; E.: germ. *sarwjan, sw. V., reihen, rüsten; s. idg. *ser</w:t>
        <w:noBreakHyphen/>
        <w:t xml:space="preserve"> (4), V., reihen, knüpfen, beschlafen?, Pokorny 911; L.: Hh 91b, Rh 1007b</w:t>
      </w:r>
    </w:p>
    <w:p>
      <w:pPr>
        <w:pStyle w:val="Normal"/>
        <w:rPr/>
      </w:pPr>
      <w:r>
        <w:rPr>
          <w:rStyle w:val="Wrterbuchkopfzeile"/>
        </w:rPr>
        <w:t>sê-r-a</w:t>
      </w:r>
      <w:r>
        <w:rPr>
          <w:rStyle w:val="WrterbuchStandard"/>
          <w:b/>
        </w:rPr>
        <w:t xml:space="preserve"> 1 und häufiger?</w:t>
      </w:r>
      <w:r>
        <w:rPr>
          <w:rStyle w:val="WrterbuchStandard"/>
        </w:rPr>
        <w:t>, afries., sw. V. (1): nhd. versehren, verletzen, verwunden; ne. injure; Vw.: s. bi</w:t>
        <w:noBreakHyphen/>
        <w:t>; Hw.: s. sê-r-ia; vgl. an. sÏra, as. sÐrian*, ahd. sÐren*; Q.: AA 140; E.: germ. *sairjan, sw. V., verwunden, versehren, verletzen; s. idg. *sõi</w:t>
        <w:noBreakHyphen/>
        <w:t>, Sb., V., Schmerz, Krankheit, versehren, Pokorny 877; L.: Hh 91b, AA 140</w:t>
      </w:r>
    </w:p>
    <w:p>
      <w:pPr>
        <w:pStyle w:val="Normal"/>
        <w:rPr/>
      </w:pPr>
      <w:r>
        <w:rPr>
          <w:rStyle w:val="Wrterbuchkopfzeile"/>
        </w:rPr>
        <w:t>sÐrag*</w:t>
      </w:r>
      <w:r>
        <w:rPr>
          <w:rStyle w:val="WrterbuchStandard"/>
          <w:b/>
        </w:rPr>
        <w:t xml:space="preserve"> 17</w:t>
      </w:r>
      <w:r>
        <w:rPr>
          <w:rStyle w:val="WrterbuchStandard"/>
        </w:rPr>
        <w:t>, ahd., Adj.: nhd. traurig, betrübt, schmerzlich, leidvoll, zerknirscht, erbittert, betrübt; ne. sad, painful; ÜG.: lat. amarus Gl, calamitosus N, contritus Gl, dolens LB, N; Vw.: s. gi</w:t>
        <w:noBreakHyphen/>
        <w:t>; Hw.: vgl. as. sÐrag; Q.: BB, Gl, LB, N, O (863-871); E.: germ. *sairaga</w:t>
        <w:noBreakHyphen/>
        <w:t>, *sairagaz, Adj., traurig, betrübt; vgl. idg. *sõi</w:t>
        <w:noBreakHyphen/>
        <w:t>, Sb., V., Schmerz, Krankheit, versehren, Pokorny 877; W.: mhd. sÐrec, Adj., wund, verwundet, verletzt; nhd. (ält.</w:t>
        <w:noBreakHyphen/>
        <w:t>dial.) sehrig, Adj., wund, betrübt, schmerzhaft, DW 16, 165; R.: sÐragemo muote: nhd. traurigen Herzens, leidvollen Herzens; ne. with a sad heart, broken</w:t>
        <w:noBreakHyphen/>
        <w:t>hearted, sorrowful</w:t>
      </w:r>
    </w:p>
    <w:p>
      <w:pPr>
        <w:pStyle w:val="Normal"/>
        <w:rPr/>
      </w:pPr>
      <w:r>
        <w:rPr>
          <w:rStyle w:val="Wrterbuchkopfzeile"/>
        </w:rPr>
        <w:t>sê-r-ag</w:t>
      </w:r>
      <w:r>
        <w:rPr>
          <w:rStyle w:val="WrterbuchStandard"/>
          <w:b/>
        </w:rPr>
        <w:t xml:space="preserve"> 5</w:t>
      </w:r>
      <w:r>
        <w:rPr>
          <w:rStyle w:val="WrterbuchStandard"/>
        </w:rPr>
        <w:t xml:space="preserve">, as., Adj.: nhd. traurig, bekümmert; ne. sad (Adj.), sorrowful (Adj.); ÜG.: lat. consternatus GlEe; Vw.: s. </w:t>
        <w:noBreakHyphen/>
        <w:t>mæd; Hw.: vgl. ahd. sÐrag*; Q.: Gen, GlEe, H (830); E.: germ. *sairaga</w:t>
        <w:noBreakHyphen/>
        <w:t>, *sairagaz, Adj., traurig, betrübt; vgl. idg. *sõi</w:t>
        <w:noBreakHyphen/>
        <w:t xml:space="preserve">, Sb., V., Schmerz, Krankheit, versehren, Pokorny 877; W.: mnd. sêrich, Adj., krank, grindig; B.: H Nom. Sg. M. sereg 3690 M, serag 3690 C, 5612 C, Nom. Pl. F. seraga 4015 C, Gen Nom. Sg. M. serag Gen 88, GlEe Nom. Pl. F. seraga consternat• Wa 58, 26b = SAGA 106, 26b = Gl 4, 300, 40; Kont.: H uuas imu is hugi sêreg 3690; Son.: vgl. Behaghel, O., Die Syntax des Heliand, 1897, S. 32, 200, Sievers, E., Heliand, 1878, S. 397, 6 (zu H 4015) </w:t>
      </w:r>
    </w:p>
    <w:p>
      <w:pPr>
        <w:pStyle w:val="Normal"/>
        <w:rPr/>
      </w:pPr>
      <w:r>
        <w:rPr>
          <w:rStyle w:val="Wrterbuchkopfzeile"/>
        </w:rPr>
        <w:t>sÐraga*</w:t>
      </w:r>
      <w:r>
        <w:rPr>
          <w:rStyle w:val="WrterbuchStandard"/>
          <w:b/>
        </w:rPr>
        <w:t xml:space="preserve"> 1</w:t>
      </w:r>
      <w:r>
        <w:rPr>
          <w:rStyle w:val="WrterbuchStandard"/>
        </w:rPr>
        <w:t>, ahd., st. F. (æ): nhd. Betrübnis, Traurigkeit, Kummer; ne. sadness; ÜG.: lat. amaritudo Gl; Q.: Gl (12. Jh.); I.: Lüt. lat. amaritudo?; E.: s. sÐrag</w:t>
      </w:r>
    </w:p>
    <w:p>
      <w:pPr>
        <w:pStyle w:val="Normal"/>
        <w:rPr/>
      </w:pPr>
      <w:r>
        <w:rPr>
          <w:rStyle w:val="Wrterbuchkopfzeile"/>
        </w:rPr>
        <w:t>sÐragÆ*</w:t>
      </w:r>
      <w:r>
        <w:rPr>
          <w:rStyle w:val="WrterbuchStandard"/>
          <w:b/>
        </w:rPr>
        <w:t xml:space="preserve"> 6</w:t>
      </w:r>
      <w:r>
        <w:rPr>
          <w:rStyle w:val="WrterbuchStandard"/>
        </w:rPr>
        <w:t>, ahd., st. F. (Æ): nhd. Schmerz, Trauer, Betrübnis, bitterer Kummer; ne. pain (N.), sadness; ÜG.: lat. amaritudo Gl; Q.: Gl (10. Jh.); I.: Lüt. lat. amaritudo?; E.: s. sÐrag</w:t>
      </w:r>
    </w:p>
    <w:p>
      <w:pPr>
        <w:pStyle w:val="Normal"/>
        <w:rPr/>
      </w:pPr>
      <w:r>
        <w:rPr>
          <w:rStyle w:val="Wrterbuchkopfzeile"/>
        </w:rPr>
        <w:t>sê-r-ag-mæ-d</w:t>
      </w:r>
      <w:r>
        <w:rPr>
          <w:rStyle w:val="WrterbuchStandard"/>
          <w:b/>
        </w:rPr>
        <w:t xml:space="preserve"> 4</w:t>
      </w:r>
      <w:r>
        <w:rPr>
          <w:rStyle w:val="WrterbuchStandard"/>
        </w:rPr>
        <w:t>, as., Adj.: nhd. traurig, bekümmert; ne. sad (Adj.), sorrowful (Adj.); Hw.: vgl. ahd. *sÐragmuot?; Q.: H (830); E.: s. sêrag, mæd (2); B.: H Nom. Sg. M. seragmod 1114 M, seragmuod 1114 C, Nom. Sg. F. seragmod 822 M, 4068 M, seragmuod 822 C, 4068 C, 5912 C; Kont.: H that ic thi sô sêragmôd idis armhugdig êscon scolda 822; Son.: vgl. Behaghel, O., Die Syntax des Heliand, 1897, S. 32, Heyne, M., Heliand, nebst den Bruchstücken der altsächsischen Genesis, 1866, 4. A. 1905 (zu H 1114)</w:t>
      </w:r>
    </w:p>
    <w:p>
      <w:pPr>
        <w:pStyle w:val="Normal"/>
        <w:rPr/>
      </w:pPr>
      <w:r>
        <w:rPr>
          <w:rStyle w:val="Wrterbuchkopfzeile"/>
        </w:rPr>
        <w:t>*sÐragmuot?</w:t>
      </w:r>
      <w:r>
        <w:rPr>
          <w:rStyle w:val="WrterbuchStandard"/>
        </w:rPr>
        <w:t>, ahd., Adj.: Hw.: vgl. as. sÐragmæd</w:t>
      </w:r>
    </w:p>
    <w:p>
      <w:pPr>
        <w:pStyle w:val="Normal"/>
        <w:rPr/>
      </w:pPr>
      <w:r>
        <w:rPr>
          <w:rStyle w:val="Wrterbuchkopfzeile"/>
        </w:rPr>
        <w:t>*sÐrago?</w:t>
      </w:r>
      <w:r>
        <w:rPr>
          <w:rStyle w:val="WrterbuchStandard"/>
        </w:rPr>
        <w:t>, ahd., Adv.: Hw.: vgl. as. sÐrago</w:t>
      </w:r>
    </w:p>
    <w:p>
      <w:pPr>
        <w:pStyle w:val="Normal"/>
        <w:rPr/>
      </w:pPr>
      <w:r>
        <w:rPr>
          <w:rStyle w:val="Wrterbuchkopfzeile"/>
        </w:rPr>
        <w:t>sê-r-ag-o</w:t>
      </w:r>
      <w:r>
        <w:rPr>
          <w:rStyle w:val="WrterbuchStandard"/>
          <w:b/>
        </w:rPr>
        <w:t xml:space="preserve"> 1</w:t>
      </w:r>
      <w:r>
        <w:rPr>
          <w:rStyle w:val="WrterbuchStandard"/>
        </w:rPr>
        <w:t>, as., Adv.: nhd. traurig, bekümmert; ne. sadly (Adv.); Hw.: vgl. ahd. *sÐrago?; Q.: H (830); E.: s. sêrag; B.: H serago 4716 C; Kont.: H sêrago gengun suîºo gornondia iungron Cristes 4716</w:t>
      </w:r>
    </w:p>
    <w:p>
      <w:pPr>
        <w:pStyle w:val="Normal"/>
        <w:rPr/>
      </w:pPr>
      <w:r>
        <w:rPr>
          <w:rStyle w:val="Wrterbuchkopfzeile"/>
        </w:rPr>
        <w:t>sÐragæn*</w:t>
      </w:r>
      <w:r>
        <w:rPr>
          <w:rStyle w:val="WrterbuchStandard"/>
          <w:b/>
        </w:rPr>
        <w:t xml:space="preserve"> 12</w:t>
      </w:r>
      <w:r>
        <w:rPr>
          <w:rStyle w:val="WrterbuchStandard"/>
        </w:rPr>
        <w:t>, ahd., sw. V. (2): nhd. traurig machen, betrüben, betrübt machen, traurig machen über, betrübt machen über, verletzen, Schmerz verursachen, erbittern; ne. sadden; ÜG.: lat. afferre maerorem N, amaricare Gl, (conturbare) N, (dissecare) Gl, macerari Gl, saucius (= gisÐragæt) Gl, vulnerare Gl; Q.: Gl (10. Jh.), N; E.: s. sÐrag; W.: mhd. sÐrigen, sw. V., verletzen, verwunden; nhd. (ält.</w:t>
        <w:noBreakHyphen/>
        <w:t xml:space="preserve"> dial.) sehrigen, sw. V., verletzen, wund machen, DW 16, 165</w:t>
      </w:r>
    </w:p>
    <w:p>
      <w:pPr>
        <w:pStyle w:val="Normal"/>
        <w:rPr/>
      </w:pPr>
      <w:r>
        <w:rPr>
          <w:rStyle w:val="Wrterbuchkopfzeile"/>
        </w:rPr>
        <w:t>serõn</w:t>
      </w:r>
      <w:r>
        <w:rPr>
          <w:rStyle w:val="WrterbuchStandard"/>
        </w:rPr>
        <w:t>, zeran, ceran, serahn, serrõn, zerran, serrahn, sarõn, zaran, tzaran, sarrõn, tzarran, mnd., M., F.: nhd. Vorrichtung zum Aalfang und Fischfang, Wehr (N.) mit Aufziehschleuse und Aalkiste; ÜG.: slaw. ceran; Q.: Hamb. KR. 7 49; I.: Lw. slaw. ceran; E.: s. slaw. ceran, Sb., Aalfang; L.: MndHwb 3, 208 (serân); Son.: Fremdwort in mnd. Form, örtlich beschränkt (Hamburg und Mecklenburg), F. örtlich beschränkt</w:t>
      </w:r>
    </w:p>
    <w:p>
      <w:pPr>
        <w:pStyle w:val="Normal"/>
        <w:rPr/>
      </w:pPr>
      <w:r>
        <w:rPr>
          <w:rStyle w:val="Wrterbuchkopfzeile"/>
        </w:rPr>
        <w:t>serape?</w:t>
      </w:r>
      <w:r>
        <w:rPr>
          <w:rStyle w:val="WrterbuchStandard"/>
        </w:rPr>
        <w:t>, serapen?, mnd., Sb.: nhd. Ausschlag?; Hw.: vgl. sermen; E.: ?; L.: MndHwb 3, 208 (serape?), Lü 345b (serapen?)</w:t>
      </w:r>
    </w:p>
    <w:p>
      <w:pPr>
        <w:pStyle w:val="Normal"/>
        <w:rPr/>
      </w:pPr>
      <w:r>
        <w:rPr>
          <w:rStyle w:val="Wrterbuchkopfzeile"/>
        </w:rPr>
        <w:t>seraph</w:t>
      </w:r>
      <w:r>
        <w:rPr>
          <w:rStyle w:val="WrterbuchStandard"/>
        </w:rPr>
        <w:t>, sÐraphÆn, mhd., st. M.: nhd. Seraph (Engel bzw. neunter Engelschor); Q.: SHort, Tauler, Seuse (FB seraph), Erlös, Gen (1060-1080), Glaub, LobGesMar, RvEGer; I.: Lw. lat. SeraphÆn; E.: s. lat. SeraphÆn, Sb. Pl., Seraphim, Engel höherer Ordnung; aus dem Hebräischen; W.: s. nhd. Seraph, M., Seraph, Engel höherer Ordnung, DW 16, 618; L.: Hennig (seraph)</w:t>
      </w:r>
    </w:p>
    <w:p>
      <w:pPr>
        <w:pStyle w:val="Normal"/>
        <w:rPr/>
      </w:pPr>
      <w:r>
        <w:rPr>
          <w:rStyle w:val="Wrterbuchkopfzeile"/>
        </w:rPr>
        <w:t>seraphim*</w:t>
      </w:r>
      <w:r>
        <w:rPr>
          <w:rStyle w:val="WrterbuchStandard"/>
        </w:rPr>
        <w:t>, ahd., st. M. (a?): Vw.: s. siraphin*</w:t>
      </w:r>
    </w:p>
    <w:p>
      <w:pPr>
        <w:pStyle w:val="Normal"/>
        <w:rPr/>
      </w:pPr>
      <w:r>
        <w:rPr>
          <w:rStyle w:val="Wrterbuchkopfzeile"/>
        </w:rPr>
        <w:t>seraphÆn</w:t>
      </w:r>
      <w:r>
        <w:rPr>
          <w:rStyle w:val="WrterbuchStandard"/>
        </w:rPr>
        <w:t>, mnd., M.: nhd. Seraphin, Seraph, Engel hoher Ordnung; ÜG.: mlat. seraphinus, hebr. serâphîm; I.: Lw. mlat. seraphinus; E.: s. mhd. seraph, sÐraphÆn, st. M., Seraph; s. lat. SeraphÆn, Sb. Pl., Seraphim, Engel höherer Ordnung; aus dem Hebräischen; L.: MndHwb 3, 208 (seraphîn)</w:t>
      </w:r>
    </w:p>
    <w:p>
      <w:pPr>
        <w:pStyle w:val="Normal"/>
        <w:rPr/>
      </w:pPr>
      <w:r>
        <w:rPr>
          <w:rStyle w:val="Wrterbuchkopfzeile"/>
        </w:rPr>
        <w:t>sÐraphÆn</w:t>
      </w:r>
      <w:r>
        <w:rPr>
          <w:rStyle w:val="WrterbuchStandard"/>
        </w:rPr>
        <w:t>, mhd., st. M.: Vw.: s. seraph</w:t>
      </w:r>
    </w:p>
    <w:p>
      <w:pPr>
        <w:pStyle w:val="Normal"/>
        <w:rPr/>
      </w:pPr>
      <w:r>
        <w:rPr>
          <w:rStyle w:val="Wrterbuchkopfzeile"/>
        </w:rPr>
        <w:t>serõt</w:t>
      </w:r>
      <w:r>
        <w:rPr>
          <w:rStyle w:val="WrterbuchStandard"/>
        </w:rPr>
        <w:t>, cerõt, sirõt, cirõt, mnd., Sb.: nhd. verschließbarer Behälter zum Versenden von Dokumenten; I.: Lw. lat. seratum?; E.: s. lat. seratum?, N., Verschlossenes; lat. serõre, V., mit einem Riegel versehen (V.), verschließen; s. lat. sera, F., Türriegel; s. idg. *ser</w:t>
        <w:noBreakHyphen/>
        <w:t xml:space="preserve"> (4), V., reihen, knüpfen, beschlafen?, Pokorny 911; L.: MndHwb 3, 208 (serât); Son.: Fremdwort in mnd. Form</w:t>
      </w:r>
    </w:p>
    <w:p>
      <w:pPr>
        <w:pStyle w:val="Normal"/>
        <w:rPr/>
      </w:pPr>
      <w:r>
        <w:rPr>
          <w:rStyle w:val="Wrterbuchkopfzeile"/>
        </w:rPr>
        <w:t>sÐrõta</w:t>
      </w:r>
      <w:r>
        <w:rPr>
          <w:rStyle w:val="WrterbuchStandard"/>
        </w:rPr>
        <w:t>, ahd., F.?: Vw.: s. skarta*</w:t>
      </w:r>
    </w:p>
    <w:p>
      <w:pPr>
        <w:pStyle w:val="Normal"/>
        <w:rPr/>
      </w:pPr>
      <w:r>
        <w:rPr>
          <w:rStyle w:val="Wrterbuchkopfzeile"/>
        </w:rPr>
        <w:t>sê</w:t>
        <w:noBreakHyphen/>
        <w:t>râ-v</w:t>
        <w:noBreakHyphen/>
        <w:t>ere</w:t>
      </w:r>
      <w:r>
        <w:rPr>
          <w:rStyle w:val="WrterbuchStandard"/>
          <w:b/>
        </w:rPr>
        <w:t xml:space="preserve"> 1</w:t>
      </w:r>
      <w:r>
        <w:rPr>
          <w:rStyle w:val="WrterbuchStandard"/>
        </w:rPr>
        <w:t>, afries., st. M. (ja): nhd. Seeräuber; ne. pirate (M.); Q.: W; E.: s. sê, râ-v-ere; L.: Hh 89b, Rh 1007b</w:t>
      </w:r>
    </w:p>
    <w:p>
      <w:pPr>
        <w:pStyle w:val="Normal"/>
        <w:rPr/>
      </w:pPr>
      <w:r>
        <w:rPr>
          <w:rStyle w:val="Wrterbuchkopfzeile"/>
        </w:rPr>
        <w:t>seravÆn</w:t>
      </w:r>
      <w:r>
        <w:rPr>
          <w:rStyle w:val="WrterbuchStandard"/>
        </w:rPr>
        <w:t>, mhd., st. M.: nhd. Edelstein; Q.: Krone (um 1230); E.: ?; W.: nhd. DW-; L.: Lexer 444b (seravÆn)</w:t>
      </w:r>
    </w:p>
    <w:p>
      <w:pPr>
        <w:pStyle w:val="Normal"/>
        <w:rPr/>
      </w:pPr>
      <w:r>
        <w:rPr>
          <w:rStyle w:val="Wrterbuchkopfzeile"/>
        </w:rPr>
        <w:t>serawÐn*</w:t>
      </w:r>
      <w:r>
        <w:rPr>
          <w:rStyle w:val="WrterbuchStandard"/>
          <w:b/>
        </w:rPr>
        <w:t xml:space="preserve"> 12</w:t>
      </w:r>
      <w:r>
        <w:rPr>
          <w:rStyle w:val="WrterbuchStandard"/>
        </w:rPr>
        <w:t>, ahd., sw. V. (3): nhd. schwinden, sich verzehren, dahinschwinden, kraftlos werden, mutlos werden, schlaff werden; ne. dwindle (V.), consume o.s.; ÜG.: lat. arescere Gl, languere Gl, marcere Gl, tabescere N; Vw.: s. ir</w:t>
        <w:noBreakHyphen/>
        <w:t>; Q.: Gl (9. Jh.), N; E.: germ. *sergw</w:t>
        <w:noBreakHyphen/>
        <w:t>?, *serw</w:t>
        <w:noBreakHyphen/>
        <w:t>?, V., entkräftet werden; s. idg. *¨sÁro</w:t>
        <w:noBreakHyphen/>
        <w:t>, Adj., trocken, hell, klar, Pokorny 625; W.: mhd. serwen, sw. V., dahinwelken (intr.), kränkeln (intr.), absterben (intr.)</w:t>
      </w:r>
    </w:p>
    <w:p>
      <w:pPr>
        <w:pStyle w:val="Normal"/>
        <w:rPr/>
      </w:pPr>
      <w:r>
        <w:rPr>
          <w:rStyle w:val="Wrterbuchkopfzeile"/>
        </w:rPr>
        <w:t>sÐrazzen*</w:t>
      </w:r>
      <w:r>
        <w:rPr>
          <w:rStyle w:val="WrterbuchStandard"/>
          <w:b/>
        </w:rPr>
        <w:t xml:space="preserve"> 6</w:t>
      </w:r>
      <w:r>
        <w:rPr>
          <w:rStyle w:val="WrterbuchStandard"/>
        </w:rPr>
        <w:t>, sÐrezzen*, ahd., sw. V. (1a): nhd. leiden, schmerzen, kreißen, Schmerz empfinden; ne. suffer, hurt (V.), be in child</w:t>
        <w:noBreakHyphen/>
        <w:t>labour; ÜG.: lat. dolere B, Gl, parturire Gl; Q.: B, GB, Gl (4. Viertel 8. Jh.); E.: germ. *sairatjan, sw. V., Schmerz empfinden; vgl. idg. *sõi</w:t>
        <w:noBreakHyphen/>
        <w:t>, Sb., V., Schmerz, Krankheit, versehren, Pokorny 877; Son.: Tgl01 = Sankt Pauler Lukasglossen (Sankt Paul, Stiftsarchiv 1/8) (4. Viertel 8. Jh.) (4. Viertel 8. Jh.)</w:t>
      </w:r>
    </w:p>
    <w:p>
      <w:pPr>
        <w:pStyle w:val="Normal"/>
        <w:rPr/>
      </w:pPr>
      <w:r>
        <w:rPr>
          <w:rStyle w:val="Wrterbuchkopfzeile"/>
        </w:rPr>
        <w:t>serbe</w:t>
      </w:r>
      <w:r>
        <w:rPr>
          <w:rStyle w:val="WrterbuchStandard"/>
        </w:rPr>
        <w:t>, mhd., st. F.: Vw.: s. serwe</w:t>
      </w:r>
    </w:p>
    <w:p>
      <w:pPr>
        <w:pStyle w:val="Normal"/>
        <w:rPr/>
      </w:pPr>
      <w:r>
        <w:rPr>
          <w:rStyle w:val="Wrterbuchkopfzeile"/>
        </w:rPr>
        <w:t>serben</w:t>
      </w:r>
      <w:r>
        <w:rPr>
          <w:rStyle w:val="WrterbuchStandard"/>
        </w:rPr>
        <w:t>, mhd., sw. V.: Vw.: s. serwen</w:t>
      </w:r>
    </w:p>
    <w:p>
      <w:pPr>
        <w:pStyle w:val="Normal"/>
        <w:rPr/>
      </w:pPr>
      <w:r>
        <w:rPr>
          <w:rStyle w:val="Wrterbuchkopfzeile"/>
        </w:rPr>
        <w:t>*serbh</w:t>
        <w:noBreakHyphen/>
      </w:r>
      <w:r>
        <w:rPr>
          <w:rStyle w:val="WrterbuchStandard"/>
        </w:rPr>
        <w:t>, idg., V.: nhd. schlürfen; ne. slurp (V.); RB.: Pokorny 1001; Hw.: s. *srebh</w:t>
        <w:noBreakHyphen/>
      </w:r>
    </w:p>
    <w:p>
      <w:pPr>
        <w:pStyle w:val="Normal"/>
        <w:rPr/>
      </w:pPr>
      <w:r>
        <w:rPr>
          <w:rStyle w:val="Wrterbuchkopfzeile"/>
        </w:rPr>
        <w:t>sÐrbittarÆ*</w:t>
      </w:r>
      <w:r>
        <w:rPr>
          <w:rStyle w:val="WrterbuchStandard"/>
          <w:b/>
        </w:rPr>
        <w:t xml:space="preserve"> 1</w:t>
      </w:r>
      <w:r>
        <w:rPr>
          <w:rStyle w:val="WrterbuchStandard"/>
        </w:rPr>
        <w:t>, ahd., st. F. (Æ): nhd. Bitterkeit; ne. bitterness; ÜG.: lat. amaritudo NGl; Q.: NGl (2. Viertel 11. Jh.); I.: Lüt. lat. amaritudo; E.: s. sÐr</w:t>
      </w:r>
    </w:p>
    <w:p>
      <w:pPr>
        <w:pStyle w:val="Normal"/>
        <w:rPr/>
      </w:pPr>
      <w:r>
        <w:rPr>
          <w:rStyle w:val="Wrterbuchkopfzeile"/>
        </w:rPr>
        <w:t>s’r-c</w:t>
      </w:r>
      <w:r>
        <w:rPr>
          <w:rStyle w:val="WrterbuchStandard"/>
        </w:rPr>
        <w:t>, ae., st. M. (i): Vw.: s. sier</w:t>
        <w:noBreakHyphen/>
        <w:t>c</w:t>
      </w:r>
    </w:p>
    <w:p>
      <w:pPr>
        <w:pStyle w:val="Normal"/>
        <w:rPr/>
      </w:pPr>
      <w:r>
        <w:rPr>
          <w:rStyle w:val="Wrterbuchkopfzeile"/>
        </w:rPr>
        <w:t>ser-c-e</w:t>
      </w:r>
      <w:r>
        <w:rPr>
          <w:rStyle w:val="WrterbuchStandard"/>
        </w:rPr>
        <w:t>, ae., sw. F. (n): Vw.: s. sier-c</w:t>
        <w:noBreakHyphen/>
        <w:t>e</w:t>
      </w:r>
    </w:p>
    <w:p>
      <w:pPr>
        <w:pStyle w:val="Normal"/>
        <w:rPr/>
      </w:pPr>
      <w:r>
        <w:rPr>
          <w:rStyle w:val="Wrterbuchkopfzeile"/>
        </w:rPr>
        <w:t>S’rc-ing-</w:t>
      </w:r>
      <w:r>
        <w:rPr>
          <w:rStyle w:val="WrterbuchStandard"/>
        </w:rPr>
        <w:t>, ae., M., PN: nhd. Sarazene; E.: s. S’rc-ing-as</w:t>
      </w:r>
    </w:p>
    <w:p>
      <w:pPr>
        <w:pStyle w:val="Normal"/>
        <w:rPr/>
      </w:pPr>
      <w:r>
        <w:rPr>
          <w:rStyle w:val="Wrterbuchkopfzeile"/>
        </w:rPr>
        <w:t>S’rc</w:t>
        <w:noBreakHyphen/>
        <w:t>ing-as</w:t>
      </w:r>
      <w:r>
        <w:rPr>
          <w:rStyle w:val="WrterbuchStandard"/>
        </w:rPr>
        <w:t>, ae., M. Pl., PN: nhd. Sarazenen; I.: Lw. lat. SaracÐnÆ, Serzi; E.: s. lat. SaracÐnÆ, M. Pl., Sarazenen; gr. Sarakhno… (SarkÐnoí), M. Pl., Sarazenen; L.: Hh 290</w:t>
      </w:r>
    </w:p>
    <w:p>
      <w:pPr>
        <w:pStyle w:val="Normal"/>
        <w:rPr/>
      </w:pPr>
      <w:r>
        <w:rPr>
          <w:rStyle w:val="Wrterbuchkopfzeile"/>
        </w:rPr>
        <w:t>serclÆn</w:t>
      </w:r>
      <w:r>
        <w:rPr>
          <w:rStyle w:val="WrterbuchStandard"/>
        </w:rPr>
        <w:t>, mhd., st. N.: nhd. »Särglein«, kleiner Sarg; E.: s. sarc; W.: nhd. Särglein, N., Särglein, DW 14, 1801; R.: serclÆn des lÆbes: nhd. Leib als Sarg der Seele; L.: Lexer 444b (serclÆn)</w:t>
      </w:r>
    </w:p>
    <w:p>
      <w:pPr>
        <w:pStyle w:val="Normal"/>
        <w:rPr/>
      </w:pPr>
      <w:r>
        <w:rPr>
          <w:rStyle w:val="Wrterbuchkopfzeile"/>
        </w:rPr>
        <w:t>ser-Œ-a</w:t>
      </w:r>
      <w:r>
        <w:rPr>
          <w:rStyle w:val="WrterbuchStandard"/>
        </w:rPr>
        <w:t>, stre-Œ-a, an., st. V. (3b): nhd. Unzucht treiben; E.: germ. *serdan, st. V., beischlafen, Unzucht treiben; s. idg. *ser</w:t>
        <w:noBreakHyphen/>
        <w:t xml:space="preserve"> (4), V., reihen, knüpfen, beschlafen?, Pokorny 911; L.: Vr 470b</w:t>
      </w:r>
    </w:p>
    <w:p>
      <w:pPr>
        <w:pStyle w:val="Normal"/>
        <w:rPr/>
      </w:pPr>
      <w:r>
        <w:rPr>
          <w:rStyle w:val="Wrterbuchkopfzeile"/>
        </w:rPr>
        <w:t>*serdan</w:t>
      </w:r>
      <w:r>
        <w:rPr>
          <w:rStyle w:val="WrterbuchStandard"/>
        </w:rPr>
        <w:t>, germ., st. V.: nhd. beischlafen, Unzucht treiben; ne. have sexual intercourse; RB.: an., ae., ahd.; E.: s. idg. *ser</w:t>
        <w:noBreakHyphen/>
        <w:t xml:space="preserve"> (4), V., reihen, knüpfen, beschlafen (V.)?, Pokorny 911; W.: an. ser-Œ-a, stre-Œ-a, st. V. (3b), Unzucht treiben; W.: ae. ser-þ-an, sw. V., beschlafen (V.); W.: ahd. sertan* 7?, st. V. (3b?), beischlafen; mhd. sërten, st. V., verführen, quälen, plagen, martern; nhd. (ält.) serten, st. V., schänden, beschlafen (V.), DW 16, 628; W.: s. ahd. serten* 13?, sw. V. (1a), beischlafen; s. mhd. sërten, st. V., verführen, quälen, plagen, martern; nhd. (ält.) serten, st. V., schänden, beschlafen (V.), DW 16, 628; L.: Falk/Torp 435, Seebold 395</w:t>
      </w:r>
    </w:p>
    <w:p>
      <w:pPr>
        <w:pStyle w:val="Normal"/>
        <w:rPr/>
      </w:pPr>
      <w:r>
        <w:rPr>
          <w:rStyle w:val="Wrterbuchkopfzeile"/>
        </w:rPr>
        <w:t>serdÏre*</w:t>
      </w:r>
      <w:r>
        <w:rPr>
          <w:rStyle w:val="WrterbuchStandard"/>
        </w:rPr>
        <w:t>, serder*, mnd., M.: Vw.: s. sördÏre; L.: MndHwb 3, 343 (sörder), Lü 363b (sorder)</w:t>
      </w:r>
    </w:p>
    <w:p>
      <w:pPr>
        <w:pStyle w:val="Normal"/>
        <w:rPr/>
      </w:pPr>
      <w:r>
        <w:rPr>
          <w:rStyle w:val="Wrterbuchkopfzeile"/>
        </w:rPr>
        <w:t>sÐrde</w:t>
      </w:r>
      <w:r>
        <w:rPr>
          <w:rStyle w:val="WrterbuchStandard"/>
        </w:rPr>
        <w:t>, mhd., st. F.: Vw.: s. sÐrede*</w:t>
      </w:r>
    </w:p>
    <w:p>
      <w:pPr>
        <w:pStyle w:val="Normal"/>
        <w:rPr/>
      </w:pPr>
      <w:r>
        <w:rPr>
          <w:rStyle w:val="Wrterbuchkopfzeile"/>
        </w:rPr>
        <w:t>serden</w:t>
      </w:r>
      <w:r>
        <w:rPr>
          <w:rStyle w:val="WrterbuchStandard"/>
        </w:rPr>
        <w:t>, mnd., st. V.: nhd. schänden, schädigen, quälen, prellen, betrügen; Vw.: s. be-, vor-; E.: s. ahd. sertan* 7?, st. V. (3b?), beischlafen; s. ahd. serten* 13?, sw. V. (1a), beischlafen; germ. *serdan, st. V., beischlafen, Unzucht treiben; s. idg. *ser</w:t>
        <w:noBreakHyphen/>
        <w:t xml:space="preserve"> (4), V., reihen, knüpfen, beschlafen?, Pokorny 911; L.: MndHwb 3, 208 (serden), Lü 345b (serden)</w:t>
      </w:r>
    </w:p>
    <w:p>
      <w:pPr>
        <w:pStyle w:val="Normal"/>
        <w:rPr/>
      </w:pPr>
      <w:r>
        <w:rPr>
          <w:rStyle w:val="Wrterbuchkopfzeile"/>
        </w:rPr>
        <w:t>sÐre</w:t>
      </w:r>
      <w:r>
        <w:rPr>
          <w:rStyle w:val="WrterbuchStandard"/>
          <w:b/>
        </w:rPr>
        <w:t xml:space="preserve"> (3)</w:t>
      </w:r>
      <w:r>
        <w:rPr>
          <w:rStyle w:val="WrterbuchStandard"/>
        </w:rPr>
        <w:t>, sÐr, mnd., Adj.: nhd. verwundet, verletzt, wund, krank, leidend, schmerzend, schmerzhaft; Q.: Mante Nd. Geb. 240 (um 1450); E.: s. mhd. sÐr, Adj., verwundet; s. ahd. sÐr (2), Adj., traurig, betrübt, übel, schmerzlich, germ. *saira</w:t>
        <w:noBreakHyphen/>
        <w:t>, *sairaz, Adj., schmerzend, verwundet, traurig, vgl. idg. *sõi</w:t>
        <w:noBreakHyphen/>
        <w:t>, Sb., V., Schmerz, Krankheit, versehren, Pokorny 877; L.: MndHwb 3, 208 (sêre), Lü 345b (sêre)</w:t>
      </w:r>
    </w:p>
    <w:p>
      <w:pPr>
        <w:pStyle w:val="Normal"/>
        <w:rPr/>
      </w:pPr>
      <w:r>
        <w:rPr>
          <w:rStyle w:val="Wrterbuchkopfzeile"/>
        </w:rPr>
        <w:t>sÐre</w:t>
      </w:r>
      <w:r>
        <w:rPr>
          <w:rStyle w:val="WrterbuchStandard"/>
          <w:b/>
        </w:rPr>
        <w:t xml:space="preserve"> (1)</w:t>
      </w:r>
      <w:r>
        <w:rPr>
          <w:rStyle w:val="WrterbuchStandard"/>
        </w:rPr>
        <w:t>, sÐr, mnd., N.: nhd. Verwundung, Verletzung, Wunde, Körperschaden, Schmerz, Leid, Schwäre, Geschwür; Vw.: s. bÐn-, herte-, hæf-, h</w:t>
      </w:r>
      <w:r>
        <w:rPr>
          <w:rStyle w:val="WrterbuchStandard"/>
          <w:rFonts w:cs="Microsoft Sans Serif" w:ascii="Microsoft Sans Serif" w:hAnsi="Microsoft Sans Serif"/>
        </w:rPr>
        <w:t>ȫ</w:t>
      </w:r>
      <w:r>
        <w:rPr>
          <w:rStyle w:val="WrterbuchStandard"/>
          <w:rFonts w:cs="Times German"/>
        </w:rPr>
        <w:t>vet-, munt-, ægen-, rügge-, tene-, tenen-; E.: s. mhd. sÐr, N., M., Schmerz; s. ahd. sÐr (1) 99, st. N. (a), Schmerz, L</w:t>
      </w:r>
      <w:r>
        <w:rPr>
          <w:rStyle w:val="WrterbuchStandard"/>
        </w:rPr>
        <w:t>eid, Übel, Böses, ahd. sÐri* (1) 1, st. N. (ja), Leiden, Geschwür, germ. *saira</w:t>
        <w:noBreakHyphen/>
        <w:t>, *sairam, st. N. (a), Schmerz; s. idg. *sõi</w:t>
        <w:noBreakHyphen/>
        <w:t>, Sb., V., Schmerz, Krankheit, versehren, Pokorny 877; L.: MndHwb 3, 208 (sêre), Lü 345b (sêr); Son.: langes ö</w:t>
      </w:r>
    </w:p>
    <w:p>
      <w:pPr>
        <w:pStyle w:val="Normal"/>
        <w:rPr/>
      </w:pPr>
      <w:r>
        <w:rPr>
          <w:rStyle w:val="Wrterbuchkopfzeile"/>
        </w:rPr>
        <w:t>sÐre</w:t>
      </w:r>
      <w:r>
        <w:rPr>
          <w:rStyle w:val="WrterbuchStandard"/>
          <w:b/>
        </w:rPr>
        <w:t xml:space="preserve"> (2)</w:t>
      </w:r>
      <w:r>
        <w:rPr>
          <w:rStyle w:val="WrterbuchStandard"/>
        </w:rPr>
        <w:t>, mnd., F.: nhd. Krankheit, Leiden; E.: s. sÐre (1); L.: MndHwb 3, 208 (sêre), Lü 345b (sêre)</w:t>
      </w:r>
    </w:p>
    <w:p>
      <w:pPr>
        <w:pStyle w:val="Normal"/>
        <w:rPr/>
      </w:pPr>
      <w:r>
        <w:rPr>
          <w:rStyle w:val="Wrterbuchkopfzeile"/>
        </w:rPr>
        <w:t>sÐre</w:t>
      </w:r>
      <w:r>
        <w:rPr>
          <w:rStyle w:val="WrterbuchStandard"/>
          <w:b/>
        </w:rPr>
        <w:t xml:space="preserve"> (4)</w:t>
      </w:r>
      <w:r>
        <w:rPr>
          <w:rStyle w:val="WrterbuchStandard"/>
        </w:rPr>
        <w:t>, sÐr, mnd., Adv.: nhd. schmerzlich, schmerzhaft, mit Schmerzen, sehr, heftig, in hohem Maße, eilig, eifrig; Hw.: s. sÐrichlÆken; E.: s. sÐre (3); L.: MndHwb 3, 208 (sêre), Lü 345b (sêre)</w:t>
      </w:r>
    </w:p>
    <w:p>
      <w:pPr>
        <w:pStyle w:val="Normal"/>
        <w:rPr/>
      </w:pPr>
      <w:r>
        <w:rPr>
          <w:rStyle w:val="Wrterbuchkopfzeile"/>
        </w:rPr>
        <w:t>sÐre</w:t>
      </w:r>
      <w:r>
        <w:rPr>
          <w:rStyle w:val="WrterbuchStandard"/>
          <w:b/>
        </w:rPr>
        <w:t xml:space="preserve"> (1)</w:t>
      </w:r>
      <w:r>
        <w:rPr>
          <w:rStyle w:val="WrterbuchStandard"/>
        </w:rPr>
        <w:t>, sÐr, mhd., Adv.: nhd. schmerzlich, gewaltig, heftig, sehr, nachdrücklich, schwer, scharf, streng, schmerzhaft, eifrig, eindringlich, inständig, stark, fest, treu, schnell, hoch, laut, teuer, völlig, grausam, schrecklich, furchtbar; ÜG.: lat. nimis (zuo sÐre) BrTr; Vw.: s. bor-, wunder-, wunderen-; Q.: Eilh (1170-1190), TrSilv, LBarl, RAlex, RWchr1, RWchr3, StrAmis, ErzIII, LvReg, Enik, GTroj, Kreuzf, HvNst, Apk, WvÖst, Ot, EckhII, EckhIII, EvA (FB sÐre), BrTr, Krone, LivlChr, Nib, ReinFu, Urk; E.: ahd. sÐro 10, Adv., traurig, betrübt, schmerzlich, hart; s. sÐr (2); W.: nhd. sehr, Adv., sehr, DW 16, 160; L.: Lexer 192b (sÐre), Lexer 444b (sÐre), Hennig (sÐre), WMU (sÐre 2252 [1295] 2 Bel.); Son.: Komp. sÐrre, mehr, schlimmere, Superl. am meisten, am stärksten</w:t>
      </w:r>
    </w:p>
    <w:p>
      <w:pPr>
        <w:pStyle w:val="Normal"/>
        <w:rPr/>
      </w:pPr>
      <w:r>
        <w:rPr>
          <w:rStyle w:val="Wrterbuchkopfzeile"/>
        </w:rPr>
        <w:t>sÐre</w:t>
      </w:r>
      <w:r>
        <w:rPr>
          <w:rStyle w:val="WrterbuchStandard"/>
          <w:b/>
        </w:rPr>
        <w:t xml:space="preserve"> (2)</w:t>
      </w:r>
      <w:r>
        <w:rPr>
          <w:rStyle w:val="WrterbuchStandard"/>
        </w:rPr>
        <w:t>, sÐr, mhd., st. F.: nhd. Schmerz, Qual, Leid, Not; ÜG.: lat. dolor PsM; Vw.: s. herze-, ougen-; Q.: Kchr (um 1150), LAlex, PsM, Enik, GTroj, Ot, BDan, MinnerI, WernhMl (FB sÐre), Elis, Flore, JTit, Neidh, Tund; E.: s. sÐre (1); W.: s. nhd. (ält.) Sehr, M., N., körperliche Verletzung, geistige Verletzung, Schmerz, Leid, DW 16, 164; L.: Lexer 192b (sÐre), Hennig (sÐre)</w:t>
      </w:r>
    </w:p>
    <w:p>
      <w:pPr>
        <w:pStyle w:val="Normal"/>
        <w:rPr/>
      </w:pPr>
      <w:r>
        <w:rPr>
          <w:rStyle w:val="Wrterbuchkopfzeile"/>
        </w:rPr>
        <w:t>sê-r-e</w:t>
      </w:r>
      <w:r>
        <w:rPr>
          <w:rStyle w:val="WrterbuchStandard"/>
          <w:b/>
        </w:rPr>
        <w:t xml:space="preserve"> 9</w:t>
      </w:r>
      <w:r>
        <w:rPr>
          <w:rStyle w:val="WrterbuchStandard"/>
        </w:rPr>
        <w:t>, afries., Adv.: nhd. sehr; ne. very (Adv.); Hw.: vgl. ae. sõre, as. sêro, ahd. sÐro; Q.: S, E, F, H, W; E.: s. germ. *saira</w:t>
        <w:noBreakHyphen/>
        <w:t>, *sairaz, Adj., schmerzend, verwundet, traurig; vgl. idg. *sõi</w:t>
        <w:noBreakHyphen/>
        <w:t>, Sb., V., Schmerz, Krankheit, versehren, Pokorny 877; L.: Hh 91b, Rh 1007b</w:t>
      </w:r>
    </w:p>
    <w:p>
      <w:pPr>
        <w:pStyle w:val="Normal"/>
        <w:rPr/>
      </w:pPr>
      <w:r>
        <w:rPr>
          <w:rStyle w:val="Wrterbuchkopfzeile"/>
        </w:rPr>
        <w:t>sÐrec</w:t>
      </w:r>
      <w:r>
        <w:rPr>
          <w:rStyle w:val="WrterbuchStandard"/>
        </w:rPr>
        <w:t>, sÐric, mhd., Adj.: nhd. wund, verwundet, verletzt, schmerzbringend, leidend, betrübt, traurig; ÜG.: lat. dolens PsM; Q.: Lei, Anno (1077-1081), PsM, LBarl, EckhI (FB sÐrec), PassI/II, Spec; E.: ahd. sÐrag* 17, Adj., traurig, betrübt, schmerzlich; germ. *sairaga</w:t>
        <w:noBreakHyphen/>
        <w:t>, *sairagaz, Adj., traurig, betrübt; vgl. idg. *sõi</w:t>
        <w:noBreakHyphen/>
        <w:t>, Sb., V., Schmerz, Krankheit, versehren, Pokorny 877; W.: nhd. (ält.</w:t>
        <w:noBreakHyphen/>
        <w:t>dial.) sehrig, Adj., wund, betrübt, schmerzhaft, DW 16, 165; L.: Lexer 192b (sÐrec), Hennig (sÐrec)</w:t>
      </w:r>
    </w:p>
    <w:p>
      <w:pPr>
        <w:pStyle w:val="Normal"/>
        <w:rPr/>
      </w:pPr>
      <w:r>
        <w:rPr>
          <w:rStyle w:val="Wrterbuchkopfzeile"/>
        </w:rPr>
        <w:t>sÐrecheit</w:t>
      </w:r>
      <w:r>
        <w:rPr>
          <w:rStyle w:val="WrterbuchStandard"/>
        </w:rPr>
        <w:t>, sÐrekeit, mhd., st. F.: nhd. Schmerz, Wehe; Q.: Brun (1275-1276) (FB sÐrecheit), NvJer; E.: s. sÐrec; W.: nhd. (ält.) Sehrigkeit, F., Schmerz, DW 16, 165; L.: Lexer 192b (sÐrecheit), Hennig (sÐrekeit)</w:t>
      </w:r>
    </w:p>
    <w:p>
      <w:pPr>
        <w:pStyle w:val="Normal"/>
        <w:rPr/>
      </w:pPr>
      <w:r>
        <w:rPr>
          <w:rStyle w:val="Wrterbuchkopfzeile"/>
        </w:rPr>
        <w:t>sÐrecht</w:t>
      </w:r>
      <w:r>
        <w:rPr>
          <w:rStyle w:val="WrterbuchStandard"/>
        </w:rPr>
        <w:t>, mnd., N.: nhd. Seerecht, auf See geltendes Recht; E.: s. sÐ (1), recht (1); L.: MndHwb 3, 208 (sêrecht), Lü 345b (sêrecht)</w:t>
      </w:r>
    </w:p>
    <w:p>
      <w:pPr>
        <w:pStyle w:val="Normal"/>
        <w:rPr/>
      </w:pPr>
      <w:r>
        <w:rPr>
          <w:rStyle w:val="Wrterbuchkopfzeile"/>
        </w:rPr>
        <w:t>sÐreclich***</w:t>
      </w:r>
      <w:r>
        <w:rPr>
          <w:rStyle w:val="WrterbuchStandard"/>
        </w:rPr>
        <w:t>, mhd., Adj.: nhd. »schmerzlich«; E.: s. sÐre</w:t>
      </w:r>
    </w:p>
    <w:p>
      <w:pPr>
        <w:pStyle w:val="Normal"/>
        <w:rPr/>
      </w:pPr>
      <w:r>
        <w:rPr>
          <w:rStyle w:val="Wrterbuchkopfzeile"/>
        </w:rPr>
        <w:t>sÐreclÆche</w:t>
      </w:r>
      <w:r>
        <w:rPr>
          <w:rStyle w:val="WrterbuchStandard"/>
        </w:rPr>
        <w:t>, mhd., Adv.: nhd. schmerzlich, bitter; Q.: Trudp (vor 1150) (FB sÐreclÆche); E.: s. sÐreclich; L.: Lexer 192b (sÐreclÆche)</w:t>
      </w:r>
    </w:p>
    <w:p>
      <w:pPr>
        <w:pStyle w:val="Normal"/>
        <w:rPr/>
      </w:pPr>
      <w:r>
        <w:rPr>
          <w:rStyle w:val="Wrterbuchkopfzeile"/>
        </w:rPr>
        <w:t>ser-ed</w:t>
      </w:r>
      <w:r>
        <w:rPr>
          <w:rStyle w:val="WrterbuchStandard"/>
          <w:b/>
        </w:rPr>
        <w:t xml:space="preserve"> 1 und häufiger?</w:t>
      </w:r>
      <w:r>
        <w:rPr>
          <w:rStyle w:val="WrterbuchStandard"/>
        </w:rPr>
        <w:t>, afries., Part. Prät.=Adj.: nhd. gerüstet; ne. equiped, armed; E.: s. ser-a; L.: Hh 172</w:t>
      </w:r>
    </w:p>
    <w:p>
      <w:pPr>
        <w:pStyle w:val="Normal"/>
        <w:rPr/>
      </w:pPr>
      <w:r>
        <w:rPr>
          <w:rStyle w:val="Wrterbuchkopfzeile"/>
        </w:rPr>
        <w:t>sÐrede*</w:t>
      </w:r>
      <w:r>
        <w:rPr>
          <w:rStyle w:val="WrterbuchStandard"/>
        </w:rPr>
        <w:t>, sÐrde, mhd., st. F.: nhd. Versehrung, Krankheit, Schmerz, Verletzung, Leiden, Trauer; ÜG.: lat. dolor Gl; Vw.: s. ge-; Q.: Vät, Apk, Parad, BDan (FB sÐrde), Kirchb, LivlChr, NvJer, Myst, PassI/II, Gl (13. Jh.); E.: s. sÐr (2), sÐre (2); W.: nhd. DW-; L.: Lexer 192b (sÐrde), Hennig (sÐrde), Glossenwörterbuch 518a (sÐrde)</w:t>
      </w:r>
    </w:p>
    <w:p>
      <w:pPr>
        <w:pStyle w:val="Normal"/>
        <w:rPr/>
      </w:pPr>
      <w:r>
        <w:rPr>
          <w:rStyle w:val="Wrterbuchkopfzeile"/>
        </w:rPr>
        <w:t>sÐrede</w:t>
      </w:r>
      <w:r>
        <w:rPr>
          <w:rStyle w:val="WrterbuchStandard"/>
        </w:rPr>
        <w:t>, sÐrte, mnd., F.: nhd. Verwundung, Verletzung, Körperschade, Körperschaden, Wunde Kummer, Bedrängnis; Vw.: s. ægen-; E.: s. sÐre (1); L.: MndHwb 3, 208 (sêrede), Lü 345b (sêrede); Son.: örtlich beschränkt</w:t>
      </w:r>
    </w:p>
    <w:p>
      <w:pPr>
        <w:pStyle w:val="Normal"/>
        <w:rPr/>
      </w:pPr>
      <w:r>
        <w:rPr>
          <w:rStyle w:val="Wrterbuchkopfzeile"/>
        </w:rPr>
        <w:t>sÐregen</w:t>
      </w:r>
      <w:r>
        <w:rPr>
          <w:rStyle w:val="WrterbuchStandard"/>
        </w:rPr>
        <w:t>, sÐrgen, mhd., sw. V.: nhd. verletzen, verwunden; E.: ahd. sÐragæn* 12, sw. V. (2), traurig machen, betrüben, verletzen; s. sÐrag; W.: nhd. (ält.</w:t>
        <w:noBreakHyphen/>
        <w:t xml:space="preserve"> dial.) sehrigen, sw. V., verletzen, wund machen, DW 16, 165; L.: Lexer 192b (sÐregen), Hennig (sÐrgen)</w:t>
      </w:r>
    </w:p>
    <w:p>
      <w:pPr>
        <w:pStyle w:val="Normal"/>
        <w:rPr/>
      </w:pPr>
      <w:r>
        <w:rPr>
          <w:rStyle w:val="Wrterbuchkopfzeile"/>
        </w:rPr>
        <w:t>sÐreghÐt</w:t>
      </w:r>
      <w:r>
        <w:rPr>
          <w:rStyle w:val="WrterbuchStandard"/>
        </w:rPr>
        <w:t>, mnd., F.: Vw.: s. sÐrichhÐt; L.: Lü 345b (sêreghêt)</w:t>
      </w:r>
    </w:p>
    <w:p>
      <w:pPr>
        <w:pStyle w:val="Normal"/>
        <w:rPr/>
      </w:pPr>
      <w:r>
        <w:rPr>
          <w:rStyle w:val="Wrterbuchkopfzeile"/>
        </w:rPr>
        <w:t>sÐregunge</w:t>
      </w:r>
      <w:r>
        <w:rPr>
          <w:rStyle w:val="WrterbuchStandard"/>
        </w:rPr>
        <w:t>, mhd., st. F.: nhd. Verwundung, Verletzung, Schädigung; E.: s. sÐren; W.: nhd. DW-; L.: Lexer 192b (sÐregunge)</w:t>
      </w:r>
    </w:p>
    <w:p>
      <w:pPr>
        <w:pStyle w:val="Normal"/>
        <w:rPr/>
      </w:pPr>
      <w:r>
        <w:rPr>
          <w:rStyle w:val="Wrterbuchkopfzeile"/>
        </w:rPr>
        <w:t>sÐreken</w:t>
      </w:r>
      <w:r>
        <w:rPr>
          <w:rStyle w:val="WrterbuchStandard"/>
        </w:rPr>
        <w:t>, mnd.?, N.: nhd. die Kruste auf einem Geschwür; E.: s. sÐre (1), ken; L.: Lü 346a (sêreken)</w:t>
      </w:r>
    </w:p>
    <w:p>
      <w:pPr>
        <w:pStyle w:val="Normal"/>
        <w:rPr/>
      </w:pPr>
      <w:r>
        <w:rPr>
          <w:rStyle w:val="Wrterbuchkopfzeile"/>
        </w:rPr>
        <w:t>sÐrelich</w:t>
      </w:r>
      <w:r>
        <w:rPr>
          <w:rStyle w:val="WrterbuchStandard"/>
        </w:rPr>
        <w:t>, mhd., Adj.: Vw.: s. sÐrlich</w:t>
      </w:r>
    </w:p>
    <w:p>
      <w:pPr>
        <w:pStyle w:val="Normal"/>
        <w:rPr/>
      </w:pPr>
      <w:r>
        <w:rPr>
          <w:rStyle w:val="Wrterbuchkopfzeile"/>
        </w:rPr>
        <w:t>sÐrelÆche</w:t>
      </w:r>
      <w:r>
        <w:rPr>
          <w:rStyle w:val="WrterbuchStandard"/>
        </w:rPr>
        <w:t>, mhd., Adv.: nhd. schmerzlich, bitter; Q.: UvEtzWh (vor 1297); E.: s. sÐre, sÐren, lÆche, sÐrelich (?); W.: nhd. DW-; L.: Lexer 192b (sÐrelÆche)</w:t>
      </w:r>
    </w:p>
    <w:p>
      <w:pPr>
        <w:pStyle w:val="Normal"/>
        <w:rPr/>
      </w:pPr>
      <w:r>
        <w:rPr>
          <w:rStyle w:val="Wrterbuchkopfzeile"/>
        </w:rPr>
        <w:t>sê-r-els-a*</w:t>
      </w:r>
      <w:r>
        <w:rPr>
          <w:rStyle w:val="WrterbuchStandard"/>
          <w:b/>
        </w:rPr>
        <w:t xml:space="preserve"> 1 und häufiger?</w:t>
      </w:r>
      <w:r>
        <w:rPr>
          <w:rStyle w:val="WrterbuchStandard"/>
        </w:rPr>
        <w:t>, sê-r-ils-a*, afries., sw. M. (n): nhd. Verwundung; ne. injury; Vw.: s. ur</w:t>
        <w:noBreakHyphen/>
        <w:t>; E.: germ. *saireslæ</w:t>
        <w:noBreakHyphen/>
        <w:t>, *saireslæn, *sairesla</w:t>
        <w:noBreakHyphen/>
        <w:t>, *saireslan, sw. M. (n), Schmerz; vgl. idg. *sõi</w:t>
        <w:noBreakHyphen/>
        <w:t>, Sb., V., Schmerz, Krankheit, versehren, Pokorny 877; L.: Hh 91b, Hh 185, AA 140</w:t>
      </w:r>
    </w:p>
    <w:p>
      <w:pPr>
        <w:pStyle w:val="Normal"/>
        <w:rPr/>
      </w:pPr>
      <w:r>
        <w:rPr>
          <w:rStyle w:val="Wrterbuchkopfzeile"/>
        </w:rPr>
        <w:t>sÐren</w:t>
      </w:r>
      <w:r>
        <w:rPr>
          <w:rStyle w:val="WrterbuchStandard"/>
        </w:rPr>
        <w:t>, mhd., sw. V.: nhd. versehren, verletzen, verletzt sein (V.), verletzt werden, Schmerz leiden, betrüben, verwunden, treffen, schmerzen, quälen, trüben, belasten; Vw.: s. be-, ent-, er-, ge-; Q.: WvÖst, (sÐren), Will (1060-1065), LBarl, RWchr, HvBurg, BibVor, WernhMl (FB sÐren), Anteloye, GrRud, JTit, KvWPant, KvWTroj, Rol (um 1170), Tit, Urk; E.: ahd. sÐren* 6, seræn*, sw. V. (1a, 2), betrüben, verletzen, bekümmern; ahd. sÐrÐn* 1, sw. V. (3), leiden, Schmerzen haben; germ. *sairjan, sw. V., verwunden, versehren, verletzen; s. germ. *sairæn, sw. V., verwunden, versehren, verletzen; s. idg. *sõi</w:t>
        <w:noBreakHyphen/>
        <w:t>, Sb., V., Schmerz, Krankheit, versehren, Pokorny 877; W.: nhd. (ält.</w:t>
        <w:noBreakHyphen/>
        <w:t>dial.) sehren, sw. V., versehen, verwunden, verletzen, DW 16, 164; L.: Lexer 192b (sÐren), Hennig (sÐren), WMU (sÐren 26 [1252] 6 Bel.)</w:t>
      </w:r>
    </w:p>
    <w:p>
      <w:pPr>
        <w:pStyle w:val="Normal"/>
        <w:rPr/>
      </w:pPr>
      <w:r>
        <w:rPr>
          <w:rStyle w:val="Wrterbuchkopfzeile"/>
        </w:rPr>
        <w:t>sÐren*</w:t>
      </w:r>
      <w:r>
        <w:rPr>
          <w:rStyle w:val="WrterbuchStandard"/>
          <w:b/>
        </w:rPr>
        <w:t xml:space="preserve"> 6</w:t>
      </w:r>
      <w:r>
        <w:rPr>
          <w:rStyle w:val="WrterbuchStandard"/>
        </w:rPr>
        <w:t>, seræn*, ahd., sw. V. (1a, 2): nhd. betrüben, verletzen, bekümmern; ne. sadden; ÜG.: lat. (dissecare) Gl, vulnerare Gl; Vw.: s. gi</w:t>
        <w:noBreakHyphen/>
        <w:t>; Hw.: vgl. as. sÐrian*; Q.: Gl, O (863-871); E.: germ. *sairjan, sw. V., verwunden, versehren, verletzen; germ. *sairæn, sw. V., verwunden, versehren, verletzen; s. idg. *sõi</w:t>
        <w:noBreakHyphen/>
        <w:t>, Sb., V., Schmerz, Krankheit, versehren, Pokorny 877; W.: mhd. sÐren, sw. V., versehren, verletzen; nhd. (ält.</w:t>
        <w:noBreakHyphen/>
        <w:t>dial.) sehren, sw. V., verwunden, verletzen, DW 16, 164</w:t>
      </w:r>
    </w:p>
    <w:p>
      <w:pPr>
        <w:pStyle w:val="Normal"/>
        <w:rPr/>
      </w:pPr>
      <w:r>
        <w:rPr>
          <w:rStyle w:val="Wrterbuchkopfzeile"/>
        </w:rPr>
        <w:t>sÐren</w:t>
      </w:r>
      <w:r>
        <w:rPr>
          <w:rStyle w:val="WrterbuchStandard"/>
        </w:rPr>
        <w:t>, mnd., sw. V.: nhd. versehren, verwunden, verletzen, Schmerz verursachen, beschädigen, ungültig machen, kassieren; Vw.: s. stol-, ver-, vor-; Q.: Ssp (1221-1224); E.: s. mhd. sÐren, sw. V., versehren; s. ahd. sÐren* 6, seræn*, sw. V. (1a, 2), betrüben, verletzen, bekümmern, ahd. sÐrÐn* 1, sw. V. (3), leiden, Schmerzen haben, germ. *sairjan, sw. V., verwunden, versehren, verletzen; s. germ. *sairæn, sw. V., verwunden, versehren, verletzen; s. idg. *sõi</w:t>
        <w:noBreakHyphen/>
        <w:t>, Sb., V., Schmerz, Krankheit, versehren, Pokorny 877; L.: MndHwb 3, 208f. (sêren), Lü 346a (sêren)</w:t>
      </w:r>
    </w:p>
    <w:p>
      <w:pPr>
        <w:pStyle w:val="Normal"/>
        <w:rPr/>
      </w:pPr>
      <w:r>
        <w:rPr>
          <w:rStyle w:val="Wrterbuchkopfzeile"/>
        </w:rPr>
        <w:t>sÐrÐn*</w:t>
      </w:r>
      <w:r>
        <w:rPr>
          <w:rStyle w:val="WrterbuchStandard"/>
          <w:b/>
        </w:rPr>
        <w:t xml:space="preserve"> 4</w:t>
      </w:r>
      <w:r>
        <w:rPr>
          <w:rStyle w:val="WrterbuchStandard"/>
        </w:rPr>
        <w:t>, ahd., sw. V. (3): nhd. leiden, Schmerzen haben, versehren, verwunden; ne. suffer; ÜG.: lat. dolere T, vulnerare WH; Vw.: s. ir</w:t>
        <w:noBreakHyphen/>
        <w:t>; Q.: OT, T (830), WH; E.: s. sÐr, sÐren; W.: mhd. sÐren, sw. V., Schmerz leiden</w:t>
      </w:r>
    </w:p>
    <w:p>
      <w:pPr>
        <w:pStyle w:val="Normal"/>
        <w:rPr/>
      </w:pPr>
      <w:r>
        <w:rPr>
          <w:rStyle w:val="Wrterbuchkopfzeile"/>
        </w:rPr>
        <w:t>sÐrenisse</w:t>
      </w:r>
      <w:r>
        <w:rPr>
          <w:rStyle w:val="WrterbuchStandard"/>
        </w:rPr>
        <w:t>, sÐrnisse, mnd., F.: nhd. Verwundung, Verletzung, Wunde, Schmerz, Not; E.: s. sÐre (1), nisse; L.: MndHwb 3, 209 (sêrenisse); Son.: örtlich beschränkt</w:t>
      </w:r>
    </w:p>
    <w:p>
      <w:pPr>
        <w:pStyle w:val="Normal"/>
        <w:rPr/>
      </w:pPr>
      <w:r>
        <w:rPr>
          <w:rStyle w:val="Wrterbuchkopfzeile"/>
        </w:rPr>
        <w:t>serent</w:t>
      </w:r>
      <w:r>
        <w:rPr>
          <w:rStyle w:val="WrterbuchStandard"/>
        </w:rPr>
        <w:t>, mhd., Sb.: nhd. Edelstein; Q.: Suol (FB serent); E.: s. seren</w:t>
      </w:r>
    </w:p>
    <w:p>
      <w:pPr>
        <w:pStyle w:val="Normal"/>
        <w:rPr/>
      </w:pPr>
      <w:r>
        <w:rPr>
          <w:rStyle w:val="Wrterbuchkopfzeile"/>
        </w:rPr>
        <w:t>serewe***</w:t>
      </w:r>
      <w:r>
        <w:rPr>
          <w:rStyle w:val="WrterbuchStandard"/>
          <w:b/>
        </w:rPr>
        <w:t xml:space="preserve"> (2)</w:t>
      </w:r>
      <w:r>
        <w:rPr>
          <w:rStyle w:val="WrterbuchStandard"/>
        </w:rPr>
        <w:t xml:space="preserve">, mhd., st. N.: Vw.: s. ge-; E.: ? </w:t>
      </w:r>
    </w:p>
    <w:p>
      <w:pPr>
        <w:pStyle w:val="Normal"/>
        <w:rPr/>
      </w:pPr>
      <w:r>
        <w:rPr>
          <w:rStyle w:val="Wrterbuchkopfzeile"/>
        </w:rPr>
        <w:t>serewe*</w:t>
      </w:r>
      <w:r>
        <w:rPr>
          <w:rStyle w:val="WrterbuchStandard"/>
          <w:b/>
        </w:rPr>
        <w:t xml:space="preserve"> (1)</w:t>
      </w:r>
      <w:r>
        <w:rPr>
          <w:rStyle w:val="WrterbuchStandard"/>
        </w:rPr>
        <w:t>, serwe, serbe, mhd., st. F.: nhd. Abnahme, Entkräftung, Beeinträchtigung; Q.: JvFrst (1340-1350) (FB serwe); E.: s. serewen; W.: nhd. DW-; L.: Lexer 192b (serwe)</w:t>
      </w:r>
    </w:p>
    <w:p>
      <w:pPr>
        <w:pStyle w:val="Normal"/>
        <w:rPr/>
      </w:pPr>
      <w:r>
        <w:rPr>
          <w:rStyle w:val="Wrterbuchkopfzeile"/>
        </w:rPr>
        <w:t>serewec*</w:t>
      </w:r>
      <w:r>
        <w:rPr>
          <w:rStyle w:val="WrterbuchStandard"/>
        </w:rPr>
        <w:t>, serwec, mhd., Adj.: nhd. dahingewelkt, verstorben; E.: s. serewen; W.: nhd. DW-; L.: Lexer 444b (serwec)</w:t>
      </w:r>
    </w:p>
    <w:p>
      <w:pPr>
        <w:pStyle w:val="Normal"/>
        <w:rPr/>
      </w:pPr>
      <w:r>
        <w:rPr>
          <w:rStyle w:val="Wrterbuchkopfzeile"/>
        </w:rPr>
        <w:t>serewen*</w:t>
      </w:r>
      <w:r>
        <w:rPr>
          <w:rStyle w:val="WrterbuchStandard"/>
          <w:b/>
        </w:rPr>
        <w:t xml:space="preserve"> (2)</w:t>
      </w:r>
      <w:r>
        <w:rPr>
          <w:rStyle w:val="WrterbuchStandard"/>
        </w:rPr>
        <w:t>, serwen, mhd., st. N.: nhd. »Dahinwelken«; Q.: JvFrst2 (1340-1350) (FB serwen); E.: s. serewen* (1); W.: nhd. DW-</w:t>
      </w:r>
    </w:p>
    <w:p>
      <w:pPr>
        <w:pStyle w:val="Normal"/>
        <w:rPr/>
      </w:pPr>
      <w:r>
        <w:rPr>
          <w:rStyle w:val="Wrterbuchkopfzeile"/>
        </w:rPr>
        <w:t>serewen*</w:t>
      </w:r>
      <w:r>
        <w:rPr>
          <w:rStyle w:val="WrterbuchStandard"/>
          <w:b/>
        </w:rPr>
        <w:t xml:space="preserve"> (1)</w:t>
      </w:r>
      <w:r>
        <w:rPr>
          <w:rStyle w:val="WrterbuchStandard"/>
        </w:rPr>
        <w:t>, serwen, serben, mhd., sw. V.: nhd. dahinwelken, dahinsiechen, kränkeln, abnehmen, absterben, bewaffnen, rüsten; Vw.: s. ent-, ge-, ðz-*; Q.: SGPr, Ot, KvHelmsd, Seuse (FB serwen), Albrecht (1190-1210), Hadam, JTit; E.: ahd. serawÐn* 12, sw. V. (3), schwinden, sich verzehren, dahinschwinden; germ. *sergw</w:t>
        <w:noBreakHyphen/>
        <w:t>?, *serw</w:t>
        <w:noBreakHyphen/>
        <w:t>?, V., entkräftet werden; s. idg. *¨sÁro</w:t>
        <w:noBreakHyphen/>
        <w:t>, Adj., trocken, hell, klar, Pokorny 625; W.: nhd. DW-; L.: Hennig (serwen)</w:t>
      </w:r>
    </w:p>
    <w:p>
      <w:pPr>
        <w:pStyle w:val="Normal"/>
        <w:rPr/>
      </w:pPr>
      <w:r>
        <w:rPr>
          <w:rStyle w:val="Wrterbuchkopfzeile"/>
        </w:rPr>
        <w:t>sÐrewunt</w:t>
      </w:r>
      <w:r>
        <w:rPr>
          <w:rStyle w:val="WrterbuchStandard"/>
        </w:rPr>
        <w:t>, mhd., Adj.: nhd. tödlich verwundet; Q.: Kudr (1230/40); E.: s. sÐre, sÐren, wunt; W.: nhd. DW-; L.: Lexer 192b (sÐrewunt)</w:t>
      </w:r>
    </w:p>
    <w:p>
      <w:pPr>
        <w:pStyle w:val="Normal"/>
        <w:rPr/>
      </w:pPr>
      <w:r>
        <w:rPr>
          <w:rStyle w:val="Wrterbuchkopfzeile"/>
        </w:rPr>
        <w:t>sÐrezen</w:t>
      </w:r>
      <w:r>
        <w:rPr>
          <w:rStyle w:val="WrterbuchStandard"/>
        </w:rPr>
        <w:t>, mhd., sw. V.: nhd. schmerzen; Q.: Trudp (vor 1150), BrE (FB sÐrezen); E.: s. sÐre, sÐren; W.: nhd. DW-; L.: Lexer 192b (sÐrezen)</w:t>
      </w:r>
    </w:p>
    <w:p>
      <w:pPr>
        <w:pStyle w:val="Normal"/>
        <w:rPr/>
      </w:pPr>
      <w:r>
        <w:rPr>
          <w:rStyle w:val="Wrterbuchkopfzeile"/>
        </w:rPr>
        <w:t>sÐrezzen*</w:t>
      </w:r>
      <w:r>
        <w:rPr>
          <w:rStyle w:val="WrterbuchStandard"/>
        </w:rPr>
        <w:t>, ahd., sw. V. (1a): Vw.: s. sÐrazzen*</w:t>
      </w:r>
    </w:p>
    <w:p>
      <w:pPr>
        <w:pStyle w:val="Normal"/>
        <w:rPr/>
      </w:pPr>
      <w:r>
        <w:rPr>
          <w:rStyle w:val="Wrterbuchkopfzeile"/>
        </w:rPr>
        <w:t>serf</w:t>
      </w:r>
      <w:r>
        <w:rPr>
          <w:rStyle w:val="WrterbuchStandard"/>
        </w:rPr>
        <w:t>, mhd., st. M.: nhd. Edelstein; E.: ?; W.: nhd. DW-; L.: Lexer 444b (serf)</w:t>
      </w:r>
    </w:p>
    <w:p>
      <w:pPr>
        <w:pStyle w:val="Normal"/>
        <w:rPr/>
      </w:pPr>
      <w:r>
        <w:rPr>
          <w:rStyle w:val="Wrterbuchkopfzeile"/>
        </w:rPr>
        <w:t>*sê-r</w:t>
        <w:noBreakHyphen/>
        <w:t>fal-d</w:t>
        <w:noBreakHyphen/>
        <w:t>ich</w:t>
      </w:r>
      <w:r>
        <w:rPr>
          <w:rStyle w:val="WrterbuchStandard"/>
        </w:rPr>
        <w:t>, afries., Adj.: nhd. traurig; ne. sad (Adj.); E.: s. *sê</w:t>
        <w:noBreakHyphen/>
        <w:t>r (2), *fal-d</w:t>
        <w:noBreakHyphen/>
        <w:t>ich; L.: Hh 91b, Hh 172</w:t>
      </w:r>
    </w:p>
    <w:p>
      <w:pPr>
        <w:pStyle w:val="Normal"/>
        <w:rPr/>
      </w:pPr>
      <w:r>
        <w:rPr>
          <w:rStyle w:val="Wrterbuchkopfzeile"/>
        </w:rPr>
        <w:t>sê-r</w:t>
        <w:noBreakHyphen/>
        <w:t>fal-d</w:t>
        <w:noBreakHyphen/>
        <w:t>ic</w:t>
        <w:noBreakHyphen/>
        <w:t>hê-d</w:t>
      </w:r>
      <w:r>
        <w:rPr>
          <w:rStyle w:val="WrterbuchStandard"/>
          <w:b/>
        </w:rPr>
        <w:t xml:space="preserve"> 1</w:t>
      </w:r>
      <w:r>
        <w:rPr>
          <w:rStyle w:val="WrterbuchStandard"/>
        </w:rPr>
        <w:t>, afries., st. F. (i): nhd. Trauer, Traurigkeit; ne. sadness; Hw.: vgl. mnd. sorchvõldich, mnl. sorchvoudich; Q.: Jur, AA 191; E.: s. *sê</w:t>
        <w:noBreakHyphen/>
        <w:t>r-fal-d-ich, *hê</w:t>
        <w:noBreakHyphen/>
        <w:t>d; L.: Hh 91b, Rh 1008a, AA 191</w:t>
      </w:r>
    </w:p>
    <w:p>
      <w:pPr>
        <w:pStyle w:val="Normal"/>
        <w:rPr/>
      </w:pPr>
      <w:r>
        <w:rPr>
          <w:rStyle w:val="Wrterbuchkopfzeile"/>
        </w:rPr>
        <w:t>serf-r</w:t>
      </w:r>
      <w:r>
        <w:rPr>
          <w:rStyle w:val="WrterbuchStandard"/>
        </w:rPr>
        <w:t>, an., st. M. (a): nhd. Schlange; L.: Vr 470b</w:t>
      </w:r>
    </w:p>
    <w:p>
      <w:pPr>
        <w:pStyle w:val="Normal"/>
        <w:rPr/>
      </w:pPr>
      <w:r>
        <w:rPr>
          <w:rStyle w:val="Wrterbuchkopfzeile"/>
        </w:rPr>
        <w:t>serge</w:t>
      </w:r>
      <w:r>
        <w:rPr>
          <w:rStyle w:val="WrterbuchStandard"/>
        </w:rPr>
        <w:t>, sarge, mhd., F.: nhd. Wollstoff, Sarsche, Sarschendecke, Unterlage, Matratze, Strohsack; Q.: (F.) RqvI, RqvII (FB serge), Lexer (1336); E.: s. mfrz. sarge, F., Sarsche; lat. sÐricum, N., serischer Stoff, Seide; vgl. lat. SÐr, M., Serer (M. Sg.); gr. SÁr (SÐr), M., Serer (M. Sg.); W.: nhd. (ält.) Serge, F., Art Wollstoff, DW 16, 623; L.: Lexer 192b (serge)</w:t>
      </w:r>
    </w:p>
    <w:p>
      <w:pPr>
        <w:pStyle w:val="Normal"/>
        <w:rPr/>
      </w:pPr>
      <w:r>
        <w:rPr>
          <w:rStyle w:val="Wrterbuchkopfzeile"/>
        </w:rPr>
        <w:t>sÐrgen</w:t>
      </w:r>
      <w:r>
        <w:rPr>
          <w:rStyle w:val="WrterbuchStandard"/>
        </w:rPr>
        <w:t>, mhd., sw. V.: Vw.: s. sÐregen</w:t>
      </w:r>
    </w:p>
    <w:p>
      <w:pPr>
        <w:pStyle w:val="Normal"/>
        <w:rPr/>
      </w:pPr>
      <w:r>
        <w:rPr>
          <w:rStyle w:val="Wrterbuchkopfzeile"/>
        </w:rPr>
        <w:t>serg-ent</w:t>
      </w:r>
      <w:r>
        <w:rPr>
          <w:rStyle w:val="WrterbuchStandard"/>
        </w:rPr>
        <w:t>, an., st. M. (a): nhd. Fußsoldat; Hw.: s. sarg-ent; I.: Lw. mnd. mnl. sergent; E.: s. mnd. mnl. sergent, M., Soldat; mfrz. sergent, M., Soldat; mlat. serviÐns, M., Dienender; vgl. lat. servÆre, V., dienen; L.: Vr 471a</w:t>
      </w:r>
    </w:p>
    <w:p>
      <w:pPr>
        <w:pStyle w:val="Normal"/>
        <w:rPr/>
      </w:pPr>
      <w:r>
        <w:rPr>
          <w:rStyle w:val="Wrterbuchkopfzeile"/>
        </w:rPr>
        <w:t>sergic***</w:t>
      </w:r>
      <w:r>
        <w:rPr>
          <w:rStyle w:val="WrterbuchStandard"/>
        </w:rPr>
        <w:t>, mhd., Adj.: nhd. »beschwerlich«</w:t>
      </w:r>
    </w:p>
    <w:p>
      <w:pPr>
        <w:pStyle w:val="Normal"/>
        <w:rPr/>
      </w:pPr>
      <w:r>
        <w:rPr>
          <w:rStyle w:val="Wrterbuchkopfzeile"/>
        </w:rPr>
        <w:t>sergicheit*</w:t>
      </w:r>
      <w:r>
        <w:rPr>
          <w:rStyle w:val="WrterbuchStandard"/>
        </w:rPr>
        <w:t>, sergikeit, sorgekeit, mhd., st. F.: nhd. Beschwernis; E.: s. sÐre, sÐren; W.: nhd. DW-; L.: Hennig (sergikeit)</w:t>
      </w:r>
    </w:p>
    <w:p>
      <w:pPr>
        <w:pStyle w:val="Normal"/>
        <w:rPr/>
      </w:pPr>
      <w:r>
        <w:rPr>
          <w:rStyle w:val="Wrterbuchkopfzeile"/>
        </w:rPr>
        <w:t>*sergw-?</w:t>
      </w:r>
      <w:r>
        <w:rPr>
          <w:rStyle w:val="WrterbuchStandard"/>
        </w:rPr>
        <w:t>, *serw</w:t>
        <w:noBreakHyphen/>
        <w:t>?, germ., V.: nhd. entkräftet werden; ne. become weak, exhaust; RB.: mnd., ahd.; E.: s. idg. *¨sÁro</w:t>
        <w:noBreakHyphen/>
        <w:t>, Adj., trocken, hell, klar, Pokorny 625; W.: mnd. serwen, sw. V., entkräftet werden, kränkeln; W.: ahd. serawÐn* 12, sw. V. (3), schwinden, sich verzehren, dahinschwinden, kraftlos werden, mutlos werden; mhd. serwen, sw. V., dahinwelken, kränkeln, absterben; W.: vgl. ahd. unsærÐntlÆh* 1, Adj., »unverwelklich«, unverweslich, unvergänglich; L.: Falk/Torp 435</w:t>
      </w:r>
    </w:p>
    <w:p>
      <w:pPr>
        <w:pStyle w:val="Normal"/>
        <w:rPr/>
      </w:pPr>
      <w:r>
        <w:rPr>
          <w:rStyle w:val="Wrterbuchkopfzeile"/>
        </w:rPr>
        <w:t>sÐrhalzÆ*</w:t>
      </w:r>
      <w:r>
        <w:rPr>
          <w:rStyle w:val="WrterbuchStandard"/>
          <w:b/>
        </w:rPr>
        <w:t xml:space="preserve"> 1</w:t>
      </w:r>
      <w:r>
        <w:rPr>
          <w:rStyle w:val="WrterbuchStandard"/>
        </w:rPr>
        <w:t>, ahd., st. F. (Æ): nhd. Anfälligkeit, Unfähigkeit, Unvermögen; ne. susceptibility, disability; ÜG.: lat. impotentia N; Q.: N (1000); I.: Lsch. lat. impotentia?; E.: s. sÐr, halz</w:t>
      </w:r>
    </w:p>
    <w:p>
      <w:pPr>
        <w:pStyle w:val="Normal"/>
        <w:rPr/>
      </w:pPr>
      <w:r>
        <w:rPr>
          <w:rStyle w:val="Wrterbuchkopfzeile"/>
        </w:rPr>
        <w:t>sÐrhÐt</w:t>
      </w:r>
      <w:r>
        <w:rPr>
          <w:rStyle w:val="WrterbuchStandard"/>
        </w:rPr>
        <w:t>, sÐrheit, mnd., F.: nhd. Verletzung, Verwundung, Wunde, Schmerz, Bedrängnis, Kummer; E.: s. sÐre (1), hÐt (1); L.: MndHwb 3, 209 (sêrhê[i]t), Lü 346a (sêrheit)</w:t>
      </w:r>
    </w:p>
    <w:p>
      <w:pPr>
        <w:pStyle w:val="Normal"/>
        <w:rPr/>
      </w:pPr>
      <w:r>
        <w:rPr>
          <w:rStyle w:val="Wrterbuchkopfzeile"/>
        </w:rPr>
        <w:t>*sÐri</w:t>
      </w:r>
      <w:r>
        <w:rPr>
          <w:rStyle w:val="WrterbuchStandard"/>
          <w:b/>
        </w:rPr>
        <w:t xml:space="preserve"> (2)?</w:t>
      </w:r>
      <w:r>
        <w:rPr>
          <w:rStyle w:val="WrterbuchStandard"/>
        </w:rPr>
        <w:t>, ahd., Adj.: Vw.: s. muot</w:t>
        <w:noBreakHyphen/>
      </w:r>
    </w:p>
    <w:p>
      <w:pPr>
        <w:pStyle w:val="Normal"/>
        <w:rPr/>
      </w:pPr>
      <w:r>
        <w:rPr>
          <w:rStyle w:val="Wrterbuchkopfzeile"/>
        </w:rPr>
        <w:t>sÐri*</w:t>
      </w:r>
      <w:r>
        <w:rPr>
          <w:rStyle w:val="WrterbuchStandard"/>
          <w:b/>
        </w:rPr>
        <w:t xml:space="preserve"> (1) 1</w:t>
      </w:r>
      <w:r>
        <w:rPr>
          <w:rStyle w:val="WrterbuchStandard"/>
        </w:rPr>
        <w:t>, ahd., st. N. (ja): nhd. Leiden, Geschwür; ne. suffering (N.), ulcer; ÜG.: lat. cancer Gl; Q.: Gl (um 1150); W.: mhd. sÐr, st. N., st. M., körperlicher Schmerz, geistiger Schmerz, Qual, Leid, Not; nhd. Sehr, M., N., körperliche Verletzung, geistige Verletzung, Schmerz, Leid, DW 16, 164</w:t>
      </w:r>
    </w:p>
    <w:p>
      <w:pPr>
        <w:pStyle w:val="Normal"/>
        <w:rPr/>
      </w:pPr>
      <w:r>
        <w:rPr>
          <w:rStyle w:val="Wrterbuchkopfzeile"/>
        </w:rPr>
        <w:t>sê-r</w:t>
        <w:noBreakHyphen/>
        <w:t>ia</w:t>
      </w:r>
      <w:r>
        <w:rPr>
          <w:rStyle w:val="WrterbuchStandard"/>
          <w:b/>
        </w:rPr>
        <w:t xml:space="preserve"> 1</w:t>
      </w:r>
      <w:r>
        <w:rPr>
          <w:rStyle w:val="WrterbuchStandard"/>
        </w:rPr>
        <w:t>, afries., sw. V. (1): nhd. verletzen, schmerzen; ne. hurt (V.); Vw.: s. bi</w:t>
        <w:noBreakHyphen/>
        <w:t>; Hw.: s. sê-r</w:t>
        <w:noBreakHyphen/>
        <w:t>a; Q.: Jur; E.: germ. *sairæn, sw. V., verwunden, versehren, verletzen; s. idg. *sõi</w:t>
        <w:noBreakHyphen/>
        <w:t>, Sb., V., Schmerz, Krankheit, versehren, Pokorny 877; W.: vgl. nfries. beseeren; L.: Hh 91b, Rh 1008a</w:t>
      </w:r>
    </w:p>
    <w:p>
      <w:pPr>
        <w:pStyle w:val="Normal"/>
        <w:rPr/>
      </w:pPr>
      <w:r>
        <w:rPr>
          <w:rStyle w:val="Wrterbuchkopfzeile"/>
        </w:rPr>
        <w:t>ser-ian</w:t>
      </w:r>
      <w:r>
        <w:rPr>
          <w:rStyle w:val="WrterbuchStandard"/>
        </w:rPr>
        <w:t>, ae., sw. V. (1): Vw.: s. sier-w-an</w:t>
      </w:r>
    </w:p>
    <w:p>
      <w:pPr>
        <w:pStyle w:val="Normal"/>
        <w:rPr/>
      </w:pPr>
      <w:r>
        <w:rPr>
          <w:rStyle w:val="Wrterbuchkopfzeile"/>
        </w:rPr>
        <w:t>sê-r</w:t>
        <w:noBreakHyphen/>
        <w:t>ian*</w:t>
      </w:r>
      <w:r>
        <w:rPr>
          <w:rStyle w:val="WrterbuchStandard"/>
          <w:b/>
        </w:rPr>
        <w:t xml:space="preserve"> 2</w:t>
      </w:r>
      <w:r>
        <w:rPr>
          <w:rStyle w:val="WrterbuchStandard"/>
        </w:rPr>
        <w:t>, as., sw. V. (1a): nhd. versehren, verletzen, bedrängen; ne. hurt (V.), oppress (V.); Hw.: vgl. ahd. sÐren* (sw. V. 1a); Q.: H (830); E.: germ. *sairjan, sw. V., verwunden, versehren, verletzen; germ. *sairæn, sw. V., verwunden, versehren, verletzen; s. idg. *sõi</w:t>
        <w:noBreakHyphen/>
        <w:t>, Sb., V., Schmerz, Krankheit, versehren, Pokorny 877; W.: mnd. sêren, sw. V., versehren, verletzen; B.: H Part. Prät. giserid 2273 C, 5579 C; Kont.: H nio the man sô hardo ni uuas gisêrit mid suhtiun 2273; Son.: Verb mit Akkusativ, vgl. Behaghel, O., Die Syntax des Heliand, 1897, S. 156 Wortschatz der germanischen Spracheinheit, unter Mitw. v. Falk, H., gänzlich umgearb. v. Torp, A., 4. A., 1909, S. 422, Berr, S., An Etymological Glossary to the Old Saxon Heliand, 1971, S. 337, Sievers, E., Zum Heliand, Z. f. d. A. 19 (1876), S. 140 (zu H 2273), gisenit (in Handschrift M) für giserid (in Handschrift C) in Vers 2273</w:t>
      </w:r>
    </w:p>
    <w:p>
      <w:pPr>
        <w:pStyle w:val="Normal"/>
        <w:rPr/>
      </w:pPr>
      <w:r>
        <w:rPr>
          <w:rStyle w:val="Wrterbuchkopfzeile"/>
        </w:rPr>
        <w:t>sÐric</w:t>
      </w:r>
      <w:r>
        <w:rPr>
          <w:rStyle w:val="WrterbuchStandard"/>
        </w:rPr>
        <w:t>, mhd., Adj.: Vw.: s. sÐrec</w:t>
      </w:r>
    </w:p>
    <w:p>
      <w:pPr>
        <w:pStyle w:val="Normal"/>
        <w:rPr/>
      </w:pPr>
      <w:r>
        <w:rPr>
          <w:rStyle w:val="Wrterbuchkopfzeile"/>
        </w:rPr>
        <w:t>sÐrich</w:t>
      </w:r>
      <w:r>
        <w:rPr>
          <w:rStyle w:val="WrterbuchStandard"/>
        </w:rPr>
        <w:t>, mnd., Adj.: nhd. krank, grindig; E.: s. sÐre (1), ich (2); L.: MndHwb 3, 209 (sêrich), Lü 346a (sêrich)</w:t>
      </w:r>
    </w:p>
    <w:p>
      <w:pPr>
        <w:pStyle w:val="Normal"/>
        <w:rPr/>
      </w:pPr>
      <w:r>
        <w:rPr>
          <w:rStyle w:val="Wrterbuchkopfzeile"/>
        </w:rPr>
        <w:t>*sê-r</w:t>
        <w:noBreakHyphen/>
        <w:t>ich</w:t>
      </w:r>
      <w:r>
        <w:rPr>
          <w:rStyle w:val="WrterbuchStandard"/>
        </w:rPr>
        <w:t>, afries., Adj.: nhd. wund, verletzt; ne. sore (Adj.); Hw.: s. sê-r</w:t>
        <w:noBreakHyphen/>
        <w:t>ic</w:t>
        <w:noBreakHyphen/>
        <w:t>hê</w:t>
        <w:noBreakHyphen/>
        <w:t>d; Q.: AA 192; E.: s. *sê</w:t>
        <w:noBreakHyphen/>
        <w:t>r, *</w:t>
        <w:noBreakHyphen/>
        <w:t>ich; L.: AA 192</w:t>
      </w:r>
    </w:p>
    <w:p>
      <w:pPr>
        <w:pStyle w:val="Normal"/>
        <w:rPr/>
      </w:pPr>
      <w:r>
        <w:rPr>
          <w:rStyle w:val="Wrterbuchkopfzeile"/>
        </w:rPr>
        <w:t>sê-r-ic-hê-d</w:t>
      </w:r>
      <w:r>
        <w:rPr>
          <w:rStyle w:val="WrterbuchStandard"/>
          <w:b/>
        </w:rPr>
        <w:t xml:space="preserve"> 2</w:t>
      </w:r>
      <w:r>
        <w:rPr>
          <w:rStyle w:val="WrterbuchStandard"/>
        </w:rPr>
        <w:t>, afries., st. F. (i): nhd. Verwundung, Verletzung; ne. injury; Hw.: vgl. mnd. sêrichêit, mnl. sericheit, mhd. sêrecheit; Q.: AA 192; E.: s. *sê</w:t>
        <w:noBreakHyphen/>
        <w:t>r, *hê</w:t>
        <w:noBreakHyphen/>
        <w:t>d; L.: AA 192</w:t>
      </w:r>
    </w:p>
    <w:p>
      <w:pPr>
        <w:pStyle w:val="Normal"/>
        <w:rPr/>
      </w:pPr>
      <w:r>
        <w:rPr>
          <w:rStyle w:val="Wrterbuchkopfzeile"/>
        </w:rPr>
        <w:t>sÐrichhÐt*</w:t>
      </w:r>
      <w:r>
        <w:rPr>
          <w:rStyle w:val="WrterbuchStandard"/>
        </w:rPr>
        <w:t>, sÐrichÐt, sÐricheit, sÐreghÐt, mnd., F.: nhd. Verletzung, Verwundung, Beschädigung, Entzündung, Geschwür, Schmerz, Ausschlag, Schorf, Krankheit, Bitterkeit, Not; E.: s. sÐrich, hÐt (1); L.: MndHwb 3, 209 (sêrichê[i]t), Lü 346a (sêricheit)</w:t>
      </w:r>
    </w:p>
    <w:p>
      <w:pPr>
        <w:pStyle w:val="Normal"/>
        <w:rPr/>
      </w:pPr>
      <w:r>
        <w:rPr>
          <w:rStyle w:val="Wrterbuchkopfzeile"/>
        </w:rPr>
        <w:t>sÐrichlÆk***</w:t>
      </w:r>
      <w:r>
        <w:rPr>
          <w:rStyle w:val="WrterbuchStandard"/>
        </w:rPr>
        <w:t>, mnd., Adj.: nhd. schmerzhaft, heftig, eilig, eifrig; Hw.: s. sÐrichlÆken; E.: s. sÐrich, lÆk (6)</w:t>
      </w:r>
    </w:p>
    <w:p>
      <w:pPr>
        <w:pStyle w:val="Normal"/>
        <w:rPr/>
      </w:pPr>
      <w:r>
        <w:rPr>
          <w:rStyle w:val="Wrterbuchkopfzeile"/>
        </w:rPr>
        <w:t>sÐrichlÆken</w:t>
      </w:r>
      <w:r>
        <w:rPr>
          <w:rStyle w:val="WrterbuchStandard"/>
        </w:rPr>
        <w:t>, mnd., Adv.: nhd. schmerzlich, schmerzhaft, mit Schmerzen, sehr, heftig, in hohem Maße, eilig, eifrig; Hw.: s. sÐre (4); E.: s. sÐrichlÆk, sÐrich, lÆken (1); L.: MndHwb 3, 209 (sêrichlÆken), Lü 346a (sêrichliken)</w:t>
      </w:r>
    </w:p>
    <w:p>
      <w:pPr>
        <w:pStyle w:val="Normal"/>
        <w:rPr/>
      </w:pPr>
      <w:r>
        <w:rPr>
          <w:rStyle w:val="Wrterbuchkopfzeile"/>
        </w:rPr>
        <w:t>sÐrigen</w:t>
      </w:r>
      <w:r>
        <w:rPr>
          <w:rStyle w:val="WrterbuchStandard"/>
        </w:rPr>
        <w:t>, sÐrgen, sÐrien, mnd., sw. V.: nhd. versehren, verletzen, verwunden, beschädigen, Schaden nehmen, beeinträchtigen; Vw.: be-, vor-; E.: s. sÐre (1); L.: MndHwb 3, 209 (sêrigen), Lü 346a (sêrigen)</w:t>
      </w:r>
    </w:p>
    <w:p>
      <w:pPr>
        <w:pStyle w:val="Normal"/>
        <w:rPr/>
      </w:pPr>
      <w:r>
        <w:rPr>
          <w:rStyle w:val="Wrterbuchkopfzeile"/>
        </w:rPr>
        <w:t>sÐrigen</w:t>
      </w:r>
      <w:r>
        <w:rPr>
          <w:rStyle w:val="WrterbuchStandard"/>
        </w:rPr>
        <w:t>, mhd., sw. V.: nhd. schmerzen; ÜG.: lat. laedere PsM; Q.: PsM (FB sÐrigen), AntichrL (1160-1180), Rol; E.: s. sÐre</w:t>
      </w:r>
    </w:p>
    <w:p>
      <w:pPr>
        <w:pStyle w:val="Normal"/>
        <w:rPr/>
      </w:pPr>
      <w:r>
        <w:rPr>
          <w:rStyle w:val="Wrterbuchkopfzeile"/>
        </w:rPr>
        <w:t>sÐriget***</w:t>
      </w:r>
      <w:r>
        <w:rPr>
          <w:rStyle w:val="WrterbuchStandard"/>
        </w:rPr>
        <w:t>, mnd., (Part. Prät.=)Adj.: nhd. versehrt, verletzt; Vw.: s. ge-, un-; Hw.: s. gesÐriget; E.: s. sÐrigen</w:t>
      </w:r>
    </w:p>
    <w:p>
      <w:pPr>
        <w:pStyle w:val="Normal"/>
        <w:rPr/>
      </w:pPr>
      <w:r>
        <w:rPr>
          <w:rStyle w:val="Wrterbuchkopfzeile"/>
        </w:rPr>
        <w:t>*sê-r-ig-ia</w:t>
      </w:r>
      <w:r>
        <w:rPr>
          <w:rStyle w:val="WrterbuchStandard"/>
        </w:rPr>
        <w:t>, afries., sw. V. (2): nhd. versehren, verwunden, verletzen; ne. injure, hurt (V.); Vw.: s. bi</w:t>
        <w:noBreakHyphen/>
        <w:t>; E.: s. sê-r-ia; L.: Hh 91b</w:t>
      </w:r>
    </w:p>
    <w:p>
      <w:pPr>
        <w:pStyle w:val="Normal"/>
        <w:rPr/>
      </w:pPr>
      <w:r>
        <w:rPr>
          <w:rStyle w:val="Wrterbuchkopfzeile"/>
        </w:rPr>
        <w:t>serih</w:t>
      </w:r>
      <w:r>
        <w:rPr>
          <w:rStyle w:val="WrterbuchStandard"/>
          <w:b/>
        </w:rPr>
        <w:t xml:space="preserve"> 1</w:t>
      </w:r>
      <w:r>
        <w:rPr>
          <w:rStyle w:val="WrterbuchStandard"/>
        </w:rPr>
        <w:t>, ahd., Sb.: nhd. Seide, Seidenstoff; ne. silk (N.); ÜG.: lat. sericum Gl; Q.: Gl (10. Jh.); E.: germ. *serik</w:t>
        <w:noBreakHyphen/>
        <w:t>, *serk</w:t>
        <w:noBreakHyphen/>
        <w:t>, F., Seide; s. lat. sarica?, sÐricum, N., serischer Stoff, Seide; vgl. lat. SÐr, M., Serer (M. Sg.); gr. SÁrej (SÐres), M., Serer (M. Pl.)</w:t>
      </w:r>
    </w:p>
    <w:p>
      <w:pPr>
        <w:pStyle w:val="Normal"/>
        <w:rPr/>
      </w:pPr>
      <w:r>
        <w:rPr>
          <w:rStyle w:val="Wrterbuchkopfzeile"/>
        </w:rPr>
        <w:t>serihÆg*</w:t>
      </w:r>
      <w:r>
        <w:rPr>
          <w:rStyle w:val="WrterbuchStandard"/>
          <w:b/>
        </w:rPr>
        <w:t xml:space="preserve"> 1</w:t>
      </w:r>
      <w:r>
        <w:rPr>
          <w:rStyle w:val="WrterbuchStandard"/>
        </w:rPr>
        <w:t>, ahd., Adj.?: nhd. seiden; ne. silk (Adj.); ÜG.: lat. (sarcile)? Gl, (saricile) Gl; Q.: Gl (11. Jh.); I.: z. T. Lw. lat. sarica?, sÐricum?; E.: s. serih</w:t>
      </w:r>
    </w:p>
    <w:p>
      <w:pPr>
        <w:pStyle w:val="Normal"/>
        <w:rPr/>
      </w:pPr>
      <w:r>
        <w:rPr>
          <w:rStyle w:val="Wrterbuchkopfzeile"/>
        </w:rPr>
        <w:t>serihpfelli*</w:t>
      </w:r>
      <w:r>
        <w:rPr>
          <w:rStyle w:val="WrterbuchStandard"/>
          <w:b/>
        </w:rPr>
        <w:t xml:space="preserve"> 1</w:t>
      </w:r>
      <w:r>
        <w:rPr>
          <w:rStyle w:val="WrterbuchStandard"/>
        </w:rPr>
        <w:t>, serihphelli*, ahd., st. N. (a): nhd. Bettdecke, Seidengewand; ne. blanket (N.); ÜG.: lat. involucrum Gl; Q.: Gl (12. Jh.); I.: Lsch. lat. involucrum?; E.: s. serih, pfelli</w:t>
      </w:r>
    </w:p>
    <w:p>
      <w:pPr>
        <w:pStyle w:val="Normal"/>
        <w:rPr/>
      </w:pPr>
      <w:r>
        <w:rPr>
          <w:rStyle w:val="Wrterbuchkopfzeile"/>
        </w:rPr>
        <w:t>*serik-</w:t>
      </w:r>
      <w:r>
        <w:rPr>
          <w:rStyle w:val="WrterbuchStandard"/>
        </w:rPr>
        <w:t>, *serk</w:t>
        <w:noBreakHyphen/>
        <w:t>, germ.?, F.: nhd. Seide; ne. silk RB.: ahd.; I.: Lw. lat. lat. sarica?, sÐricum; E.: s. lat. sarica?, sÐricum, N., serischer Stoff, Seide; vgl. lat. SÐr, M., Serer (M. Sg.); gr. SÁrej (SÐres), M., Serer (M. Pl.); W.: ahd. serih 1, Sb., Seide, Seidenstoff</w:t>
      </w:r>
    </w:p>
    <w:p>
      <w:pPr>
        <w:pStyle w:val="Normal"/>
        <w:rPr/>
      </w:pPr>
      <w:r>
        <w:rPr>
          <w:rStyle w:val="Wrterbuchkopfzeile"/>
        </w:rPr>
        <w:t>sê-r-ils-a*</w:t>
      </w:r>
      <w:r>
        <w:rPr>
          <w:rStyle w:val="WrterbuchStandard"/>
        </w:rPr>
        <w:t>, afries., sw. M. (n): Vw.: s. sê</w:t>
        <w:noBreakHyphen/>
        <w:t>r-els-a</w:t>
      </w:r>
    </w:p>
    <w:p>
      <w:pPr>
        <w:pStyle w:val="Normal"/>
        <w:rPr/>
      </w:pPr>
      <w:r>
        <w:rPr>
          <w:rStyle w:val="Wrterbuchkopfzeile"/>
        </w:rPr>
        <w:t>sÐringe</w:t>
      </w:r>
      <w:r>
        <w:rPr>
          <w:rStyle w:val="WrterbuchStandard"/>
          <w:b/>
        </w:rPr>
        <w:t xml:space="preserve"> (1)</w:t>
      </w:r>
      <w:r>
        <w:rPr>
          <w:rStyle w:val="WrterbuchStandard"/>
        </w:rPr>
        <w:t>, mnd., F.: nhd. Verletzung, Verwundung, Schmerz, Gebrechen, Schaden (M.); Vw.: s. vor-; E.: s. sÐren, sÐre (1), inge; L.: MndHwb 3, 209 (sêringe)</w:t>
      </w:r>
    </w:p>
    <w:p>
      <w:pPr>
        <w:pStyle w:val="Normal"/>
        <w:rPr/>
      </w:pPr>
      <w:r>
        <w:rPr>
          <w:rStyle w:val="Wrterbuchkopfzeile"/>
        </w:rPr>
        <w:t>sÐringe</w:t>
      </w:r>
      <w:r>
        <w:rPr>
          <w:rStyle w:val="WrterbuchStandard"/>
        </w:rPr>
        <w:t>, mnd., F.: Vw.: s. sÆringe; L.: MndHwb 3, 209 (sêringe)</w:t>
      </w:r>
    </w:p>
    <w:p>
      <w:pPr>
        <w:pStyle w:val="Normal"/>
        <w:rPr/>
      </w:pPr>
      <w:r>
        <w:rPr>
          <w:rStyle w:val="Wrterbuchkopfzeile"/>
        </w:rPr>
        <w:t>serjant</w:t>
      </w:r>
      <w:r>
        <w:rPr>
          <w:rStyle w:val="WrterbuchStandard"/>
        </w:rPr>
        <w:t>, mhd., st. M.: Vw.: s. sarjant</w:t>
      </w:r>
    </w:p>
    <w:p>
      <w:pPr>
        <w:pStyle w:val="Normal"/>
        <w:rPr/>
      </w:pPr>
      <w:r>
        <w:rPr>
          <w:rStyle w:val="Wrterbuchkopfzeile"/>
        </w:rPr>
        <w:t>serje</w:t>
      </w:r>
      <w:r>
        <w:rPr>
          <w:rStyle w:val="WrterbuchStandard"/>
        </w:rPr>
        <w:t>, mhd., st. F., sw. F.: nhd. Reihe, Streifen (M.), Reihenfolge, Zeitlauf; Q.: (F.) SHort (FB serje), Martina (um 1293); I.: Lw. lat. seriÐs; E.: s. lat. seriÐs, F., Reihe, Reihenfolge, Kette (F.) (1); vgl. lat. serere, V., fügen, reihen, knüpfen; idg. *ser</w:t>
        <w:noBreakHyphen/>
        <w:t xml:space="preserve"> (4), V., reihen, knüpfen, beschlafen?, Pokorny 911; W.: nhd. DW-; L.: Lexer 192b (serje)</w:t>
      </w:r>
    </w:p>
    <w:p>
      <w:pPr>
        <w:pStyle w:val="Normal"/>
        <w:rPr/>
      </w:pPr>
      <w:r>
        <w:rPr>
          <w:rStyle w:val="Wrterbuchkopfzeile"/>
        </w:rPr>
        <w:t>*serk</w:t>
        <w:noBreakHyphen/>
      </w:r>
      <w:r>
        <w:rPr>
          <w:rStyle w:val="WrterbuchStandard"/>
        </w:rPr>
        <w:t>, idg., Sb., V.: nhd. Flechtwerk?, einhegen?; ne. plaited work (N.); RB.: Pokorny 912 (1589/61), gr., ital., heth.; W.: s. gr. ›rkoj (hérkos), N., Mauer, Wall, Zaun; W.: s. gr. Órkoj (hórkos), M., Eid, Schwur; s. gr. ™xork…zein (exorkízein), V., schwören lassen, beschwören, durch Beschwörung austreiben; vgl. lat. exorcista, M., Geisterbeschwörer; afries. ex-o-rc-ista 2, ex-o-rz-ista, afries, sw. M. (n), Exorzist, Priester des zweiten Grades der niederen Weihen; W.: vgl. gr. Órkion (hórkion), N., eidlicher Vertrag, Schwur; W.: vgl. gr. Ðrk£nh (horkánÐ), F., Umzäunung, Einschließung; W.: lat. sarcÆre, V., flicken, ausbessern, wiederherstellen, wieder zurechtmachen, ersetzen, wieder gutmachen; W.: s. lat. sarcina, F., Bürde, Bündel, Pack, Gepäck; W.: s. lat. sartor, M., Ausbesserer, Flicker, Flickschneider</w:t>
      </w:r>
    </w:p>
    <w:p>
      <w:pPr>
        <w:pStyle w:val="Normal"/>
        <w:rPr/>
      </w:pPr>
      <w:r>
        <w:rPr>
          <w:rStyle w:val="Wrterbuchkopfzeile"/>
        </w:rPr>
        <w:t>serk</w:t>
      </w:r>
      <w:r>
        <w:rPr>
          <w:rStyle w:val="WrterbuchStandard"/>
        </w:rPr>
        <w:t>, mnd., M.: Vw.: s. sark; L.: Lü 346a (serk)</w:t>
      </w:r>
    </w:p>
    <w:p>
      <w:pPr>
        <w:pStyle w:val="Normal"/>
        <w:rPr/>
      </w:pPr>
      <w:r>
        <w:rPr>
          <w:rStyle w:val="Wrterbuchkopfzeile"/>
        </w:rPr>
        <w:t>*serk</w:t>
        <w:noBreakHyphen/>
      </w:r>
      <w:r>
        <w:rPr>
          <w:rStyle w:val="WrterbuchStandard"/>
        </w:rPr>
        <w:t>, germ., F.: Vw.: s. *serik</w:t>
        <w:noBreakHyphen/>
      </w:r>
    </w:p>
    <w:p>
      <w:pPr>
        <w:pStyle w:val="Normal"/>
        <w:rPr/>
      </w:pPr>
      <w:r>
        <w:rPr>
          <w:rStyle w:val="Wrterbuchkopfzeile"/>
        </w:rPr>
        <w:t>serk</w:t>
      </w:r>
      <w:r>
        <w:rPr>
          <w:rStyle w:val="WrterbuchStandard"/>
          <w:b/>
        </w:rPr>
        <w:t xml:space="preserve"> 3</w:t>
      </w:r>
      <w:r>
        <w:rPr>
          <w:rStyle w:val="WrterbuchStandard"/>
        </w:rPr>
        <w:t>, afries., st. M. (a): nhd. Sarg; ne. coffin (N.); Hw.: vgl. as. sark*, ahd. sark; Q.: H; I.: Lw. lat. sarcophagus, Lw. gr. sarkof£goj (sarkophágos); E.: s. lat. sarcophagus, M., Sarkopharg, Sarg; vgl. gr. sarkof£goj (sarkophágos), Adj., fleischfressend; gr. sarx (sarx), F., Fleisch; gr. fage‹n (phageÆn), V., essen, fressen; idg. *tøer¨</w:t>
        <w:noBreakHyphen/>
        <w:t>, V., schneiden, Pokorny 1102; idg. *bhag</w:t>
        <w:noBreakHyphen/>
        <w:t xml:space="preserve"> (1), V., Sb., zuteilen, bestimmen, erhalten (V.), Zuteilung der Speise, Pokorny 107; L.: Hh 91b, Rh 1008a</w:t>
      </w:r>
    </w:p>
    <w:p>
      <w:pPr>
        <w:pStyle w:val="Normal"/>
        <w:rPr/>
      </w:pPr>
      <w:r>
        <w:rPr>
          <w:rStyle w:val="Wrterbuchkopfzeile"/>
        </w:rPr>
        <w:t>serkel</w:t>
      </w:r>
      <w:r>
        <w:rPr>
          <w:rStyle w:val="WrterbuchStandard"/>
        </w:rPr>
        <w:t>, mnd., M.: Vw.: s. cirkel; L.: MndHwb 3, 209 (serkel)</w:t>
      </w:r>
    </w:p>
    <w:p>
      <w:pPr>
        <w:pStyle w:val="Normal"/>
        <w:rPr/>
      </w:pPr>
      <w:r>
        <w:rPr>
          <w:rStyle w:val="Wrterbuchkopfzeile"/>
        </w:rPr>
        <w:t>serkelen</w:t>
      </w:r>
      <w:r>
        <w:rPr>
          <w:rStyle w:val="WrterbuchStandard"/>
        </w:rPr>
        <w:t>, mnd., sw. V.: Vw.: s. cirkelen; L.: MndHwb 3, 209 (serkelen)</w:t>
      </w:r>
    </w:p>
    <w:p>
      <w:pPr>
        <w:pStyle w:val="Normal"/>
        <w:rPr/>
      </w:pPr>
      <w:r>
        <w:rPr>
          <w:rStyle w:val="Wrterbuchkopfzeile"/>
        </w:rPr>
        <w:t>serken</w:t>
      </w:r>
      <w:r>
        <w:rPr>
          <w:rStyle w:val="WrterbuchStandard"/>
        </w:rPr>
        <w:t>, sarken, mhd., sw. V.: nhd. einsargen; Vw.: s. be-, umbe-; Q.: Ren (FB serken), Eilh (1170-1190), JTit, Nib, NibA; E.: s. sarc; W.: nhd. DW-; L.: Lexer 192b (serken)</w:t>
      </w:r>
    </w:p>
    <w:p>
      <w:pPr>
        <w:pStyle w:val="Normal"/>
        <w:rPr/>
      </w:pPr>
      <w:r>
        <w:rPr>
          <w:rStyle w:val="Wrterbuchkopfzeile"/>
        </w:rPr>
        <w:t>Serk-ir</w:t>
      </w:r>
      <w:r>
        <w:rPr>
          <w:rStyle w:val="WrterbuchStandard"/>
        </w:rPr>
        <w:t>, an., M. Pl.: nhd. Sarazenen, Orientalen; L.: Vr 471a</w:t>
      </w:r>
    </w:p>
    <w:p>
      <w:pPr>
        <w:pStyle w:val="Normal"/>
        <w:rPr/>
      </w:pPr>
      <w:r>
        <w:rPr>
          <w:rStyle w:val="Wrterbuchkopfzeile"/>
        </w:rPr>
        <w:t>serklÆn</w:t>
      </w:r>
      <w:r>
        <w:rPr>
          <w:rStyle w:val="WrterbuchStandard"/>
        </w:rPr>
        <w:t>, mhd., st. N.: nhd. Särglein, kleiner Sarg; Q.: SGPr (1250-1300) (FB serklÆn); E.: s. sarc; W.: s. nhd. Särglein, N., Särglein, DW 14, 1801</w:t>
      </w:r>
    </w:p>
    <w:p>
      <w:pPr>
        <w:pStyle w:val="Normal"/>
        <w:rPr/>
      </w:pPr>
      <w:r>
        <w:rPr>
          <w:rStyle w:val="Wrterbuchkopfzeile"/>
        </w:rPr>
        <w:t>serkmõkÏre*</w:t>
      </w:r>
      <w:r>
        <w:rPr>
          <w:rStyle w:val="WrterbuchStandard"/>
        </w:rPr>
        <w:t>, serkmõker, mnd., M.: Vw.: s. sarkmõkÏre; L.: MndHwb 3, 30 (sarkmõker)</w:t>
      </w:r>
    </w:p>
    <w:p>
      <w:pPr>
        <w:pStyle w:val="Normal"/>
        <w:rPr/>
      </w:pPr>
      <w:r>
        <w:rPr>
          <w:rStyle w:val="Wrterbuchkopfzeile"/>
        </w:rPr>
        <w:t>sÐrkolt</w:t>
      </w:r>
      <w:r>
        <w:rPr>
          <w:rStyle w:val="WrterbuchStandard"/>
        </w:rPr>
        <w:t>, mnd., Sb.: nhd. besondere Nachkommenschaft; Q.: Ekenberger Elucubr. 34 (um 1595); E.: ?; L.: MndHwb 3, 209 (sêrkolt); Son.: Fremdwort in mnd. Form</w:t>
      </w:r>
    </w:p>
    <w:p>
      <w:pPr>
        <w:pStyle w:val="Normal"/>
        <w:rPr/>
      </w:pPr>
      <w:r>
        <w:rPr>
          <w:rStyle w:val="Wrterbuchkopfzeile"/>
        </w:rPr>
        <w:t>serk-r</w:t>
      </w:r>
      <w:r>
        <w:rPr>
          <w:rStyle w:val="WrterbuchStandard"/>
          <w:b/>
        </w:rPr>
        <w:t xml:space="preserve"> (2)</w:t>
      </w:r>
      <w:r>
        <w:rPr>
          <w:rStyle w:val="WrterbuchStandard"/>
        </w:rPr>
        <w:t>, an., st. M. (a?): nhd. 5 x 40 Tierfelle; I.: Lw. russ. sorok; E.: s. russ. sorok; L.: Vr 471a</w:t>
      </w:r>
    </w:p>
    <w:p>
      <w:pPr>
        <w:pStyle w:val="Normal"/>
        <w:rPr/>
      </w:pPr>
      <w:r>
        <w:rPr>
          <w:rStyle w:val="Wrterbuchkopfzeile"/>
        </w:rPr>
        <w:t>ser-k-r</w:t>
      </w:r>
      <w:r>
        <w:rPr>
          <w:rStyle w:val="WrterbuchStandard"/>
          <w:b/>
        </w:rPr>
        <w:t xml:space="preserve"> (1)</w:t>
      </w:r>
      <w:r>
        <w:rPr>
          <w:rStyle w:val="WrterbuchStandard"/>
        </w:rPr>
        <w:t>, an., st. M. (i?): nhd. Hemd, ärmelloses Gewand, Waffenrock; I.: Lw. ae. sierc, mlat. sarcia; E.: s. ae. sierc, M., Hemd, Rock; germ. *sarki</w:t>
        <w:noBreakHyphen/>
        <w:t>, *sarkiz, st. M. (i), Hemd, Rüstung; s. idg. *ser</w:t>
        <w:noBreakHyphen/>
        <w:t xml:space="preserve"> (4), V., reihen, knüpfen, beschlafen?, Pokorny 911; L.: Vr 471a</w:t>
      </w:r>
    </w:p>
    <w:p>
      <w:pPr>
        <w:pStyle w:val="Normal"/>
        <w:rPr/>
      </w:pPr>
      <w:r>
        <w:rPr>
          <w:rStyle w:val="Wrterbuchkopfzeile"/>
        </w:rPr>
        <w:t>serlar</w:t>
      </w:r>
      <w:r>
        <w:rPr>
          <w:rStyle w:val="WrterbuchStandard"/>
        </w:rPr>
        <w:t>, an., st. M. (a) Pl.: nhd. Männer, Krieger in Waffenrüstung; Hw.: s. sr-vi; L.: Vr 471a; (urn. *sarwilæR)</w:t>
      </w:r>
    </w:p>
    <w:p>
      <w:pPr>
        <w:pStyle w:val="Normal"/>
        <w:rPr/>
      </w:pPr>
      <w:r>
        <w:rPr>
          <w:rStyle w:val="Wrterbuchkopfzeile"/>
        </w:rPr>
        <w:t>sê-r</w:t>
        <w:noBreakHyphen/>
        <w:t>lâ-v-a</w:t>
      </w:r>
      <w:r>
        <w:rPr>
          <w:rStyle w:val="WrterbuchStandard"/>
          <w:b/>
        </w:rPr>
        <w:t xml:space="preserve"> 1 und häufiger?</w:t>
      </w:r>
      <w:r>
        <w:rPr>
          <w:rStyle w:val="WrterbuchStandard"/>
        </w:rPr>
        <w:t>, afries., sw. M. (n): nhd. Hinterlassenschaft, an Aszendenten fallende Erbschaft; ne. legacy for; E.: s. sê</w:t>
        <w:noBreakHyphen/>
        <w:t>r (1), lâ-v</w:t>
        <w:noBreakHyphen/>
        <w:t>a (2); L.: Hh 146a, Hh 187</w:t>
      </w:r>
    </w:p>
    <w:p>
      <w:pPr>
        <w:pStyle w:val="Normal"/>
        <w:rPr/>
      </w:pPr>
      <w:r>
        <w:rPr>
          <w:rStyle w:val="Wrterbuchkopfzeile"/>
        </w:rPr>
        <w:t>sÐrlich</w:t>
      </w:r>
      <w:r>
        <w:rPr>
          <w:rStyle w:val="WrterbuchStandard"/>
        </w:rPr>
        <w:t>, sÐrelich, mhd., Adj.: nhd. wund, verwundet, schmerzhaft, schmerzlich, heftig, verletzt, betrübt, todwund; Q.: Stagel (um 1350) (FB sÐrelich); E.: ahd. sÐrlÆh* 2, Adj., leidvoll, betrüblich, Schmerz verratend; germ. *sairalÆka</w:t>
        <w:noBreakHyphen/>
        <w:t>, *sairalÆkaz, Adj., traurig, bitter; vgl. idg. *sõi</w:t>
        <w:noBreakHyphen/>
        <w:t>, Sb., V., Schmerz, Krankheit, versehren, Pokorny 877; idg. *lÁig</w:t>
        <w:noBreakHyphen/>
        <w:t xml:space="preserve"> (2), *lÆg</w:t>
        <w:noBreakHyphen/>
        <w:t>?, Sb., Adj., Gestalt, ähnlich, gleich, Pokorny 667; W.: nhd. DW-; L.: Lexer 444b (sÐrlich), Hennig (sÐrlich)</w:t>
      </w:r>
    </w:p>
    <w:p>
      <w:pPr>
        <w:pStyle w:val="Normal"/>
        <w:rPr/>
      </w:pPr>
      <w:r>
        <w:rPr>
          <w:rStyle w:val="Wrterbuchkopfzeile"/>
        </w:rPr>
        <w:t>sÐrlÆh*</w:t>
      </w:r>
      <w:r>
        <w:rPr>
          <w:rStyle w:val="WrterbuchStandard"/>
          <w:b/>
        </w:rPr>
        <w:t xml:space="preserve"> 2</w:t>
      </w:r>
      <w:r>
        <w:rPr>
          <w:rStyle w:val="WrterbuchStandard"/>
        </w:rPr>
        <w:t>, ahd., Adj.: nhd. leidvoll, betrüblich, Schmerz verratend; ne. sorrowful, sad; Q.: O (863-871); E.: germ. *sairalÆka</w:t>
        <w:noBreakHyphen/>
        <w:t>, *sairalÆkaz, Adj., traurig, bitter; vgl. idg. *sõi</w:t>
        <w:noBreakHyphen/>
        <w:t>, Sb., V., Schmerz, Krankheit, versehren, Pokorny 877; idg. *lÁig</w:t>
        <w:noBreakHyphen/>
        <w:t xml:space="preserve"> (2), *lÆg</w:t>
        <w:noBreakHyphen/>
        <w:t>?, Sb., Adj., Gestalt, ähnlich, gleich, Pokorny 667; W.: mhd. sÐrlich, Adj., wund, verwundet, verletzt, betrübt</w:t>
      </w:r>
    </w:p>
    <w:p>
      <w:pPr>
        <w:pStyle w:val="Normal"/>
        <w:rPr/>
      </w:pPr>
      <w:r>
        <w:rPr>
          <w:rStyle w:val="Wrterbuchkopfzeile"/>
        </w:rPr>
        <w:t>sÐrlÆk</w:t>
      </w:r>
      <w:r>
        <w:rPr>
          <w:rStyle w:val="WrterbuchStandard"/>
        </w:rPr>
        <w:t>, mnd., Adj.: nhd. der Trauer entsprechend, dem Schmerz entsprechend; Q.: Nd. Jb. 28 154; E.: s. sære (1), lÆk (3); L.: MndHwb 3, 209 (sêrlÆk); Son.: örtlich beschränkt</w:t>
      </w:r>
    </w:p>
    <w:p>
      <w:pPr>
        <w:pStyle w:val="Normal"/>
        <w:rPr/>
      </w:pPr>
      <w:r>
        <w:rPr>
          <w:rStyle w:val="Wrterbuchkopfzeile"/>
        </w:rPr>
        <w:t>sê-r</w:t>
        <w:noBreakHyphen/>
        <w:t>lik</w:t>
      </w:r>
      <w:r>
        <w:rPr>
          <w:rStyle w:val="WrterbuchStandard"/>
          <w:b/>
        </w:rPr>
        <w:t xml:space="preserve"> 1 und häufiger?</w:t>
      </w:r>
      <w:r>
        <w:rPr>
          <w:rStyle w:val="WrterbuchStandard"/>
        </w:rPr>
        <w:t>, afries., Adj.: nhd. schmerzhaft; ne. painful; Hw.: vgl. ae. sõrlic, ahd. sÐrlÆh*; E.: germ. *sairalÆka</w:t>
        <w:noBreakHyphen/>
        <w:t>, *sairalÆkaz, Adj., traurig, bitter; vgl. idg. *sõi</w:t>
        <w:noBreakHyphen/>
        <w:t>, Sb., V., Schmerz, Krankheit, versehren, Pokorny 877; idg. *lÁig</w:t>
        <w:noBreakHyphen/>
        <w:t xml:space="preserve"> (2), *lÆg</w:t>
        <w:noBreakHyphen/>
        <w:t>?, Sb., Adj., Gestalt, ähnlich, gleich, Pokorny 667; L.: Hh 91b</w:t>
      </w:r>
    </w:p>
    <w:p>
      <w:pPr>
        <w:pStyle w:val="Normal"/>
        <w:rPr/>
      </w:pPr>
      <w:r>
        <w:rPr>
          <w:rStyle w:val="Wrterbuchkopfzeile"/>
        </w:rPr>
        <w:t>sê-r</w:t>
        <w:noBreakHyphen/>
        <w:t>lik-e</w:t>
      </w:r>
      <w:r>
        <w:rPr>
          <w:rStyle w:val="WrterbuchStandard"/>
          <w:b/>
        </w:rPr>
        <w:t xml:space="preserve"> 2</w:t>
      </w:r>
      <w:r>
        <w:rPr>
          <w:rStyle w:val="WrterbuchStandard"/>
        </w:rPr>
        <w:t>, afries., Adv.: nhd. sorgfältig, besorgt, nachdrücklich; ne. carefully; Hw.: vgl. ae. sõrlÆce; Q.: H; E.: s. sê</w:t>
        <w:noBreakHyphen/>
        <w:t>r-lik; L.: Hh 91b, Hh 172, Rh 1007b, Rh 1008a</w:t>
      </w:r>
    </w:p>
    <w:p>
      <w:pPr>
        <w:pStyle w:val="Normal"/>
        <w:rPr/>
      </w:pPr>
      <w:r>
        <w:rPr>
          <w:rStyle w:val="Wrterbuchkopfzeile"/>
        </w:rPr>
        <w:t>sÐrmarke</w:t>
      </w:r>
      <w:r>
        <w:rPr>
          <w:rStyle w:val="WrterbuchStandard"/>
        </w:rPr>
        <w:t>, mnd., F.: nhd. vom Rebningsverfahren ausgenommenes und mit besonderen Vorrechten ausgestattetes Land; E.: s. sÐre (1), marke (2); L.: MndHwb 3, 209 (sêrmarke); Son.: Fremdwort in mnd. Form</w:t>
      </w:r>
    </w:p>
    <w:p>
      <w:pPr>
        <w:pStyle w:val="Normal"/>
        <w:rPr/>
      </w:pPr>
      <w:r>
        <w:rPr>
          <w:rStyle w:val="Wrterbuchkopfzeile"/>
        </w:rPr>
        <w:t>sermen</w:t>
      </w:r>
      <w:r>
        <w:rPr>
          <w:rStyle w:val="WrterbuchStandard"/>
        </w:rPr>
        <w:t>, serment, mnd., Sb.: nhd. ein Wurm?, Krebsgeschwür?, Lupus?; E.: ?; L.: MndHwb 3, 209 (serment), Lü 346a (sermen)</w:t>
      </w:r>
    </w:p>
    <w:p>
      <w:pPr>
        <w:pStyle w:val="Normal"/>
        <w:rPr/>
      </w:pPr>
      <w:r>
        <w:rPr>
          <w:rStyle w:val="Wrterbuchkopfzeile"/>
        </w:rPr>
        <w:t>*sermo</w:t>
        <w:noBreakHyphen/>
      </w:r>
      <w:r>
        <w:rPr>
          <w:rStyle w:val="WrterbuchStandard"/>
        </w:rPr>
        <w:t>, idg., Sb.: nhd. Fluss; ne. river; RB.: Po</w:t>
        <w:softHyphen/>
        <w:t>korny 909; Hw.: s. *ser- (1); E.: s. *ser- (1)</w:t>
      </w:r>
    </w:p>
    <w:p>
      <w:pPr>
        <w:pStyle w:val="Normal"/>
        <w:rPr/>
      </w:pPr>
      <w:r>
        <w:rPr>
          <w:rStyle w:val="Wrterbuchkopfzeile"/>
        </w:rPr>
        <w:t>sermæn</w:t>
      </w:r>
      <w:r>
        <w:rPr>
          <w:rStyle w:val="WrterbuchStandard"/>
        </w:rPr>
        <w:t>, mhd., st. M., st. N.: nhd. »Sermon«, Rede, Predigt; Q.: (st. M.) EckhI, EckhII (vor 1326), Tauler (FB sermæn), Chr, EvBeh, Vintl; I.: Lw. lat. sermo; E.: s. lat. sermo, M., Unterredung, Unterhaltung, Gespräch; idg. *søer</w:t>
        <w:noBreakHyphen/>
        <w:t xml:space="preserve"> (1), V., sprechen, reden, Pokorny 1049; W.: nhd. Sermon, M., Sermon, DW 16, 626; L.: Lexer 192b (sermæn), Hennig (sermæn)</w:t>
      </w:r>
    </w:p>
    <w:p>
      <w:pPr>
        <w:pStyle w:val="Normal"/>
        <w:rPr/>
      </w:pPr>
      <w:r>
        <w:rPr>
          <w:rStyle w:val="Wrterbuchkopfzeile"/>
        </w:rPr>
        <w:t>sermæn</w:t>
      </w:r>
      <w:r>
        <w:rPr>
          <w:rStyle w:val="WrterbuchStandard"/>
        </w:rPr>
        <w:t>, mnd., M., N.: nhd. »Sermon«, Rede, Predigt; Vw.: s. vræ-; I.: Lw. lat. sermo; E.: s. mhd. sermæn, M., N., Sermon; s. lat. sermo, M., Unterredung, Unterhaltung, Gespräch, idg. *søer</w:t>
        <w:noBreakHyphen/>
        <w:t xml:space="preserve"> (1), V., sprechen, reden, Pokorny 1049; L.: MndHwb 3, 209 (sermôn); Son.: Fremdwort in mnd. Form</w:t>
      </w:r>
    </w:p>
    <w:p>
      <w:pPr>
        <w:pStyle w:val="Normal"/>
        <w:rPr/>
      </w:pPr>
      <w:r>
        <w:rPr>
          <w:rStyle w:val="Wrterbuchkopfzeile"/>
        </w:rPr>
        <w:t>sermonie***</w:t>
      </w:r>
      <w:r>
        <w:rPr>
          <w:rStyle w:val="WrterbuchStandard"/>
        </w:rPr>
        <w:t>, mnd., F.: nhd. Predigt; Hw.: s. sermoniebæk; E.: ?</w:t>
      </w:r>
    </w:p>
    <w:p>
      <w:pPr>
        <w:pStyle w:val="Normal"/>
        <w:rPr/>
      </w:pPr>
      <w:r>
        <w:rPr>
          <w:rStyle w:val="Wrterbuchkopfzeile"/>
        </w:rPr>
        <w:t>sermoniebæk</w:t>
      </w:r>
      <w:r>
        <w:rPr>
          <w:rStyle w:val="WrterbuchStandard"/>
        </w:rPr>
        <w:t>, mnd., N.: nhd. Buch mit Predigten, Predigtsammlung; E.: s. sermonie, bæk (2); L.: MndHwb 3, 209 (sermoniebôk)</w:t>
      </w:r>
    </w:p>
    <w:p>
      <w:pPr>
        <w:pStyle w:val="Normal"/>
        <w:rPr/>
      </w:pPr>
      <w:r>
        <w:rPr>
          <w:rStyle w:val="Wrterbuchkopfzeile"/>
        </w:rPr>
        <w:t>sermoniocÐren</w:t>
      </w:r>
      <w:r>
        <w:rPr>
          <w:rStyle w:val="WrterbuchStandard"/>
        </w:rPr>
        <w:t>, mnd., sw. V.: nhd. predigen, vortragen; E.: s. sermonie, sermæn; L.: MndHwb 3, 209 (sermoniocêren)</w:t>
      </w:r>
    </w:p>
    <w:p>
      <w:pPr>
        <w:pStyle w:val="Normal"/>
        <w:rPr/>
      </w:pPr>
      <w:r>
        <w:rPr>
          <w:rStyle w:val="Wrterbuchkopfzeile"/>
        </w:rPr>
        <w:t>sÐrmuotec</w:t>
      </w:r>
      <w:r>
        <w:rPr>
          <w:rStyle w:val="WrterbuchStandard"/>
        </w:rPr>
        <w:t>, mhd., Adj.: Vw.: s. sÐrmuotic</w:t>
      </w:r>
    </w:p>
    <w:p>
      <w:pPr>
        <w:pStyle w:val="Normal"/>
        <w:rPr/>
      </w:pPr>
      <w:r>
        <w:rPr>
          <w:rStyle w:val="Wrterbuchkopfzeile"/>
        </w:rPr>
        <w:t>sÐrmuotic*</w:t>
      </w:r>
      <w:r>
        <w:rPr>
          <w:rStyle w:val="WrterbuchStandard"/>
          <w:b/>
        </w:rPr>
        <w:t xml:space="preserve"> 1</w:t>
      </w:r>
      <w:r>
        <w:rPr>
          <w:rStyle w:val="WrterbuchStandard"/>
        </w:rPr>
        <w:t>, sÐrmuotec, mhd., Adj.: nhd. betrübt, wehleidig; ÜG.: lat. maestus Gl; Q.: Gl (12./13. Jh.); E.: s. sÐr, muotic; W.: nhd. DW-; L.: Glossenwörterbuch 518a (sÐrmuotec)</w:t>
      </w:r>
    </w:p>
    <w:p>
      <w:pPr>
        <w:pStyle w:val="Normal"/>
        <w:rPr/>
      </w:pPr>
      <w:r>
        <w:rPr>
          <w:rStyle w:val="Wrterbuchkopfzeile"/>
        </w:rPr>
        <w:t>sê-r-nesse</w:t>
      </w:r>
      <w:r>
        <w:rPr>
          <w:rStyle w:val="WrterbuchStandard"/>
        </w:rPr>
        <w:t>, afries., st. F. (jæ): Vw.: s. sê</w:t>
        <w:noBreakHyphen/>
        <w:t>r-nisse*</w:t>
      </w:r>
    </w:p>
    <w:p>
      <w:pPr>
        <w:pStyle w:val="Normal"/>
        <w:rPr/>
      </w:pPr>
      <w:r>
        <w:rPr>
          <w:rStyle w:val="Wrterbuchkopfzeile"/>
        </w:rPr>
        <w:t>sÐrnisse</w:t>
      </w:r>
      <w:r>
        <w:rPr>
          <w:rStyle w:val="WrterbuchStandard"/>
        </w:rPr>
        <w:t>, mnd., F.: Vw.: s. sÐrenisse; L.: MndHwb 3, 209 (sêrnisse), Lü 346a (sêrnisse)</w:t>
      </w:r>
    </w:p>
    <w:p>
      <w:pPr>
        <w:pStyle w:val="Normal"/>
        <w:rPr/>
      </w:pPr>
      <w:r>
        <w:rPr>
          <w:rStyle w:val="Wrterbuchkopfzeile"/>
        </w:rPr>
        <w:t>sê-r</w:t>
        <w:noBreakHyphen/>
        <w:t>nisse*</w:t>
      </w:r>
      <w:r>
        <w:rPr>
          <w:rStyle w:val="WrterbuchStandard"/>
          <w:b/>
        </w:rPr>
        <w:t xml:space="preserve"> 1</w:t>
      </w:r>
      <w:r>
        <w:rPr>
          <w:rStyle w:val="WrterbuchStandard"/>
        </w:rPr>
        <w:t>, sê-r</w:t>
        <w:noBreakHyphen/>
        <w:t>nesse, afries., st. F. (jæ): nhd. Verletzung; ne. injury; Hw.: vgl. ae. sõrn’ss, mnd. sêrnisse; Q.: AA 121 (1385); E.: s. sê</w:t>
        <w:noBreakHyphen/>
        <w:t>r (1), *</w:t>
        <w:noBreakHyphen/>
        <w:t>nisse; L.: Hh 91b, Hh 172, Rh 1008a, AA 121</w:t>
      </w:r>
    </w:p>
    <w:p>
      <w:pPr>
        <w:pStyle w:val="Normal"/>
        <w:rPr/>
      </w:pPr>
      <w:r>
        <w:rPr>
          <w:rStyle w:val="Wrterbuchkopfzeile"/>
        </w:rPr>
        <w:t>sÐro</w:t>
      </w:r>
      <w:r>
        <w:rPr>
          <w:rStyle w:val="WrterbuchStandard"/>
          <w:b/>
        </w:rPr>
        <w:t xml:space="preserve"> 10</w:t>
      </w:r>
      <w:r>
        <w:rPr>
          <w:rStyle w:val="WrterbuchStandard"/>
        </w:rPr>
        <w:t>, ahd., Adv.: nhd. traurig, betrübt, schmerzlich, hart, sehr, schnell?; ne. sadly, hard, very; Hw.: vgl. as. sêro; Q.: O, PG (9. Jh.); E.: s. sÐr (1), W.: mhd. sÐre, Adv., schmerzlich, gewaltig, heftig, sehr; nhd. sehr, Adv., sehr, DW 16, 160; R.: iz kwimit sÐro heim: nhd. es ergeht schlimm; ne. it comes to a bad end</w:t>
      </w:r>
    </w:p>
    <w:p>
      <w:pPr>
        <w:pStyle w:val="Normal"/>
        <w:rPr/>
      </w:pPr>
      <w:r>
        <w:rPr>
          <w:rStyle w:val="Wrterbuchkopfzeile"/>
        </w:rPr>
        <w:t>*sÐro</w:t>
        <w:noBreakHyphen/>
      </w:r>
      <w:r>
        <w:rPr>
          <w:rStyle w:val="WrterbuchStandard"/>
        </w:rPr>
        <w:t>, idg., Adj.: nhd. lang dauernd; ne. lasting (Adj.); RB.: Pokorny 889; Hw.: s. *sÐi- (2); E.: s. *sÐi- (2)</w:t>
      </w:r>
    </w:p>
    <w:p>
      <w:pPr>
        <w:pStyle w:val="Normal"/>
        <w:rPr/>
      </w:pPr>
      <w:r>
        <w:rPr>
          <w:rStyle w:val="Wrterbuchkopfzeile"/>
        </w:rPr>
        <w:t>sê-r-o</w:t>
      </w:r>
      <w:r>
        <w:rPr>
          <w:rStyle w:val="WrterbuchStandard"/>
          <w:b/>
        </w:rPr>
        <w:t xml:space="preserve"> 6</w:t>
      </w:r>
      <w:r>
        <w:rPr>
          <w:rStyle w:val="WrterbuchStandard"/>
        </w:rPr>
        <w:t>, as., Adv.: nhd. sehr, heftig, schmerzlich; ne. very (Adv.); Hw.: vgl. ahd. sÐro; Q.: Gen, H (830); E.: s. sêr (2); W.: mnd. sêre, Adv., »sehr«, unter Schmerzen, schmerzlich, heftig; B.: H sero 4624 M C, 5916 C, 5921 C, Komp. serur 5010 M, seror 5010 C, Gen sero Gen 326; Kont.: H uuarº imu Satanas sêro bitengi hardo umbi is herte 4624; Son.: vgl. Behaghel, O., Die Syntax des Heliand, 1897, S. 5, 108, 25, 126</w:t>
      </w:r>
    </w:p>
    <w:p>
      <w:pPr>
        <w:pStyle w:val="Normal"/>
        <w:rPr/>
      </w:pPr>
      <w:r>
        <w:rPr>
          <w:rStyle w:val="Wrterbuchkopfzeile"/>
        </w:rPr>
        <w:t>sÐræf</w:t>
      </w:r>
      <w:r>
        <w:rPr>
          <w:rStyle w:val="WrterbuchStandard"/>
        </w:rPr>
        <w:t>, mnd., M.: nhd. Seeraub; E.: s. sÐ (2), ræf (2); L.: MndHwb 3, 209 (sêrôf), Lü 346a (sêrôf)</w:t>
      </w:r>
    </w:p>
    <w:p>
      <w:pPr>
        <w:pStyle w:val="Normal"/>
        <w:rPr/>
      </w:pPr>
      <w:r>
        <w:rPr>
          <w:rStyle w:val="Wrterbuchkopfzeile"/>
        </w:rPr>
        <w:t>sÐrok</w:t>
      </w:r>
      <w:r>
        <w:rPr>
          <w:rStyle w:val="WrterbuchStandard"/>
        </w:rPr>
        <w:t>, mnd., M.: nhd. Seemannsrock; E.: s. sÐ (2), rok; L.: MndHwb 3, 209f. (sÐrok)</w:t>
      </w:r>
    </w:p>
    <w:p>
      <w:pPr>
        <w:pStyle w:val="Normal"/>
        <w:rPr/>
      </w:pPr>
      <w:r>
        <w:rPr>
          <w:rStyle w:val="Wrterbuchkopfzeile"/>
        </w:rPr>
        <w:t>*serom</w:t>
      </w:r>
      <w:r>
        <w:rPr>
          <w:rStyle w:val="WrterbuchStandard"/>
        </w:rPr>
        <w:t>, idg., Sb.: nhd. Flüssigkeit; ne. liquid (N.); RB.: Pokorny 909; Hw.: s. *ser- (1); E.: s. *ser- (1)</w:t>
      </w:r>
    </w:p>
    <w:p>
      <w:pPr>
        <w:pStyle w:val="Normal"/>
        <w:rPr/>
      </w:pPr>
      <w:r>
        <w:rPr>
          <w:rStyle w:val="Wrterbuchkopfzeile"/>
        </w:rPr>
        <w:t>sÐræn*</w:t>
      </w:r>
      <w:r>
        <w:rPr>
          <w:rStyle w:val="WrterbuchStandard"/>
          <w:b/>
        </w:rPr>
        <w:t xml:space="preserve"> 1</w:t>
      </w:r>
      <w:r>
        <w:rPr>
          <w:rStyle w:val="WrterbuchStandard"/>
        </w:rPr>
        <w:t>, ahd., sw. V. (2): nhd. verletzen; ne. hurt (V.); Vw.: s. sÐren*; Q.: WH (um 1065); E.: s. sÐren*</w:t>
      </w:r>
    </w:p>
    <w:p>
      <w:pPr>
        <w:pStyle w:val="Normal"/>
        <w:rPr/>
      </w:pPr>
      <w:r>
        <w:rPr>
          <w:rStyle w:val="Wrterbuchkopfzeile"/>
        </w:rPr>
        <w:t>sÐroubÏre*</w:t>
      </w:r>
      <w:r>
        <w:rPr>
          <w:rStyle w:val="WrterbuchStandard"/>
        </w:rPr>
        <w:t>, sÐrouber, mhd., st. M.: nhd. Seeräuber, Pirat; E.: s. sÐ, roubÏre; W.: nhd. Seeräuber, M., Seeräuber, DW 16, 65; L.: Lexer 192b (sÐroubÏre)</w:t>
      </w:r>
    </w:p>
    <w:p>
      <w:pPr>
        <w:pStyle w:val="Normal"/>
        <w:rPr/>
      </w:pPr>
      <w:r>
        <w:rPr>
          <w:rStyle w:val="Wrterbuchkopfzeile"/>
        </w:rPr>
        <w:t>sÐrouber</w:t>
      </w:r>
      <w:r>
        <w:rPr>
          <w:rStyle w:val="WrterbuchStandard"/>
        </w:rPr>
        <w:t>, mhd., st. M.: Vw.: s. sÐroubÏre</w:t>
      </w:r>
    </w:p>
    <w:p>
      <w:pPr>
        <w:pStyle w:val="Normal"/>
        <w:rPr>
          <w:rStyle w:val="WrterbuchStandard"/>
        </w:rPr>
      </w:pPr>
      <w:r>
        <w:rPr>
          <w:rStyle w:val="Wrterbuchkopfzeile"/>
        </w:rPr>
        <w:t>sÐrævÏre*</w:t>
      </w:r>
      <w:r>
        <w:rPr>
          <w:rStyle w:val="WrterbuchStandard"/>
        </w:rPr>
        <w:t>, sÐr</w:t>
      </w:r>
      <w:r>
        <w:rPr>
          <w:rStyle w:val="WrterbuchStandard"/>
          <w:rFonts w:cs="Microsoft Sans Serif" w:ascii="Microsoft Sans Serif" w:hAnsi="Microsoft Sans Serif"/>
        </w:rPr>
        <w:t>ȫ</w:t>
      </w:r>
      <w:r>
        <w:rPr>
          <w:rStyle w:val="WrterbuchStandard"/>
          <w:rFonts w:cs="Times German"/>
        </w:rPr>
        <w:t>vÏre*, sÐr</w:t>
      </w:r>
      <w:r>
        <w:rPr>
          <w:rStyle w:val="WrterbuchStandard"/>
          <w:rFonts w:cs="Microsoft Sans Serif" w:ascii="Microsoft Sans Serif" w:hAnsi="Microsoft Sans Serif"/>
        </w:rPr>
        <w:t>ȫ</w:t>
      </w:r>
      <w:r>
        <w:rPr>
          <w:rStyle w:val="WrterbuchStandard"/>
          <w:rFonts w:cs="Times German"/>
        </w:rPr>
        <w:t>ver, sÐrover, mnd., M.: nhd. Seeräuber, Pirat; Vw.: s. mÐde-; E.: s. sÐ (2), r</w:t>
      </w:r>
      <w:r>
        <w:rPr>
          <w:rStyle w:val="WrterbuchStandard"/>
          <w:rFonts w:cs="Microsoft Sans Serif" w:ascii="Microsoft Sans Serif" w:hAnsi="Microsoft Sans Serif"/>
        </w:rPr>
        <w:t>ȫ</w:t>
      </w:r>
      <w:r>
        <w:rPr>
          <w:rStyle w:val="WrterbuchStandard"/>
          <w:rFonts w:cs="Times German"/>
        </w:rPr>
        <w:t>vÏre; L.: MndHwb 3, 210 (sêr</w:t>
      </w:r>
      <w:r>
        <w:rPr>
          <w:rStyle w:val="WrterbuchStandard"/>
          <w:rFonts w:cs="Microsoft Sans Serif" w:ascii="Microsoft Sans Serif" w:hAnsi="Microsoft Sans Serif"/>
        </w:rPr>
        <w:t>ȫ</w:t>
      </w:r>
      <w:r>
        <w:rPr>
          <w:rStyle w:val="WrterbuchStandard"/>
          <w:rFonts w:cs="Times German"/>
        </w:rPr>
        <w:t>ver), Lü 346a (sêrover); Son.: langes ö</w:t>
      </w:r>
    </w:p>
    <w:p>
      <w:pPr>
        <w:pStyle w:val="Normal"/>
        <w:rPr>
          <w:rStyle w:val="WrterbuchStandard"/>
        </w:rPr>
      </w:pPr>
      <w:r>
        <w:rPr>
          <w:rStyle w:val="Wrterbuchkopfzeile"/>
        </w:rPr>
        <w:t>sÐrævÏrÆe*</w:t>
      </w:r>
      <w:r>
        <w:rPr>
          <w:rStyle w:val="WrterbuchStandard"/>
        </w:rPr>
        <w:t>, sÐr</w:t>
      </w:r>
      <w:r>
        <w:rPr>
          <w:rStyle w:val="WrterbuchStandard"/>
          <w:rFonts w:cs="Microsoft Sans Serif" w:ascii="Microsoft Sans Serif" w:hAnsi="Microsoft Sans Serif"/>
        </w:rPr>
        <w:t>ȫ</w:t>
      </w:r>
      <w:r>
        <w:rPr>
          <w:rStyle w:val="WrterbuchStandard"/>
          <w:rFonts w:cs="Times German"/>
        </w:rPr>
        <w:t>vÏrÆe*, sÐr</w:t>
      </w:r>
      <w:r>
        <w:rPr>
          <w:rStyle w:val="WrterbuchStandard"/>
          <w:rFonts w:cs="Microsoft Sans Serif" w:ascii="Microsoft Sans Serif" w:hAnsi="Microsoft Sans Serif"/>
        </w:rPr>
        <w:t>ȫ</w:t>
      </w:r>
      <w:r>
        <w:rPr>
          <w:rStyle w:val="WrterbuchStandard"/>
          <w:rFonts w:cs="Times German"/>
        </w:rPr>
        <w:t>verÆe, sÐroverie, mnd., F.: nhd. Seeräuberei, Piraterie; E.: s. sÐ (2), r</w:t>
      </w:r>
      <w:r>
        <w:rPr>
          <w:rStyle w:val="WrterbuchStandard"/>
          <w:rFonts w:cs="Microsoft Sans Serif" w:ascii="Microsoft Sans Serif" w:hAnsi="Microsoft Sans Serif"/>
        </w:rPr>
        <w:t>ȫ</w:t>
      </w:r>
      <w:r>
        <w:rPr>
          <w:rStyle w:val="WrterbuchStandard"/>
          <w:rFonts w:cs="Times German"/>
        </w:rPr>
        <w:t>vÏrÆe; L.: MndHwb 3, 210 (sêr</w:t>
      </w:r>
      <w:r>
        <w:rPr>
          <w:rStyle w:val="WrterbuchStandard"/>
          <w:rFonts w:cs="Microsoft Sans Serif" w:ascii="Microsoft Sans Serif" w:hAnsi="Microsoft Sans Serif"/>
        </w:rPr>
        <w:t>ȫ</w:t>
      </w:r>
      <w:r>
        <w:rPr>
          <w:rStyle w:val="WrterbuchStandard"/>
          <w:rFonts w:cs="Times German"/>
        </w:rPr>
        <w:t>verîe)</w:t>
      </w:r>
    </w:p>
    <w:p>
      <w:pPr>
        <w:pStyle w:val="Normal"/>
        <w:rPr>
          <w:rStyle w:val="WrterbuchStandard"/>
        </w:rPr>
      </w:pPr>
      <w:r>
        <w:rPr>
          <w:rStyle w:val="Wrterbuchkopfzeile"/>
        </w:rPr>
        <w:t>sÐr</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mnd., F.: nhd. Seeräuberei, Piraterie; E.: s. sÐ (2), r</w:t>
      </w:r>
      <w:r>
        <w:rPr>
          <w:rStyle w:val="WrterbuchStandard"/>
          <w:rFonts w:cs="Microsoft Sans Serif" w:ascii="Microsoft Sans Serif" w:hAnsi="Microsoft Sans Serif"/>
        </w:rPr>
        <w:t>ȫ</w:t>
      </w:r>
      <w:r>
        <w:rPr>
          <w:rStyle w:val="WrterbuchStandard"/>
          <w:rFonts w:cs="Times German"/>
        </w:rPr>
        <w:t>vinge; L.: MndHwb 3, 210 (sêr</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serp</w:t>
        <w:noBreakHyphen/>
      </w:r>
      <w:r>
        <w:rPr>
          <w:rStyle w:val="WrterbuchStandard"/>
        </w:rPr>
        <w:t>, idg., V.: nhd. kriechen; ne. creep (V.), crawl (V.); RB.: Pokorny 912 (1590/62), ind., gr., alb., ital.; W.: gr. ›rpein (hérpein), V., kriechen, schleichen; s. gr. ›rphj (hérpÐs), M., kriechendes Geschwür; lat. herp-Ðs, M., kriechendes Geschwür; W.: s. gr. ˜rpÚzein (herp‹zein), V., kriechen, schleichen; W.: s. gr. ˜rpetÒn (herpetón), N., kriechendes Tier; W.: s. gr. ›rpullon (hérpyllon), N., Thymian; vgl. lat. serpyllum, serpullum, serpillum, N., Quendel, Feldthymian; W.: lat. serpere, V., kriechen, schleichen, sich unbemerkt ausbreiten, fortwuchern;</w:t>
      </w:r>
    </w:p>
    <w:p>
      <w:pPr>
        <w:pStyle w:val="Normal"/>
        <w:rPr/>
      </w:pPr>
      <w:r>
        <w:rPr>
          <w:rStyle w:val="Wrterbuchkopfzeile"/>
        </w:rPr>
        <w:t>*serp</w:t>
        <w:noBreakHyphen/>
      </w:r>
      <w:r>
        <w:rPr>
          <w:rStyle w:val="WrterbuchStandard"/>
        </w:rPr>
        <w:t>, idg., Sb., V.: nhd. Sichel, Haken (M.), (sicheln); ne. sickle (N.); RB.: Pokorny 911; Hw.: s. *ser- (5); E.: s. *ser- (5)</w:t>
      </w:r>
    </w:p>
    <w:p>
      <w:pPr>
        <w:pStyle w:val="Normal"/>
        <w:rPr/>
      </w:pPr>
      <w:r>
        <w:rPr>
          <w:rStyle w:val="Wrterbuchkopfzeile"/>
        </w:rPr>
        <w:t>serp</w:t>
      </w:r>
      <w:r>
        <w:rPr>
          <w:rStyle w:val="WrterbuchStandard"/>
        </w:rPr>
        <w:t>, mhd., sw. F.: nhd. Schlange; Hw.: s. serpant, serpente; E.: s. lat. serpÐns, M., Schlange; vgl. lat. serpere, V., kriechen, schleichen; idg. *serp</w:t>
        <w:noBreakHyphen/>
        <w:t>, V., kriechen, Pokorny 912; L.: Hennig (serp)</w:t>
      </w:r>
    </w:p>
    <w:p>
      <w:pPr>
        <w:pStyle w:val="Normal"/>
        <w:rPr/>
      </w:pPr>
      <w:r>
        <w:rPr>
          <w:rStyle w:val="Wrterbuchkopfzeile"/>
        </w:rPr>
        <w:t>serpant</w:t>
      </w:r>
      <w:r>
        <w:rPr>
          <w:rStyle w:val="WrterbuchStandard"/>
        </w:rPr>
        <w:t>, sarpant, sarbant, sarabant, mhd., st. M.: nhd. Schlange, Drache (M.) (1), Teufel; Hw.: s. serp, serpente; Q.: Pal, Suol, RqvI, Eilh (1170-1190), Enik, HTrist, HvNst, Apk (FB serpant), Dietr, JTit, KgTirol, Krone, KvWPart, KvWTroj, Parz, Rab, Roseng, Trist, Wig, WolfdB, WolfdD; E.: s. frz. serpent, M., Schlange; lat. serpÐns, M., Schlange; vgl. lat. serpere, V., kriechen, schleichen; idg. *serp</w:t>
        <w:noBreakHyphen/>
        <w:t>, V., kriechen, Pokorny 912; W.: nhd. (ält.) Serpent, M., Schlange, Blasinstrument, DW 16, 627; L.: Lexer 192b (serpant), Hennig (serpant)</w:t>
      </w:r>
    </w:p>
    <w:p>
      <w:pPr>
        <w:pStyle w:val="Normal"/>
        <w:rPr/>
      </w:pPr>
      <w:r>
        <w:rPr>
          <w:rStyle w:val="Wrterbuchkopfzeile"/>
        </w:rPr>
        <w:t>serpent</w:t>
      </w:r>
      <w:r>
        <w:rPr>
          <w:rStyle w:val="WrterbuchStandard"/>
        </w:rPr>
        <w:t>, sÐrpent, mnd., M.: nhd. Schlange, Drache; E.: s. mhd. serpente, M., Schlange, Drache; s. frz. serpent, M., Schlange; lat. serpÐns, M., Schlange, vgl. lat. serpere, V., kriechen, schleichen, idg. *serp</w:t>
        <w:noBreakHyphen/>
        <w:t>, V., kriechen, Pokorny 912; L.: MndHwb 3, 210 (serpent), Lü 346a (serpent); Son.: Fremdwort in mnd. Form</w:t>
      </w:r>
    </w:p>
    <w:p>
      <w:pPr>
        <w:pStyle w:val="Normal"/>
        <w:rPr/>
      </w:pPr>
      <w:r>
        <w:rPr>
          <w:rStyle w:val="Wrterbuchkopfzeile"/>
        </w:rPr>
        <w:t>serpente</w:t>
      </w:r>
      <w:r>
        <w:rPr>
          <w:rStyle w:val="WrterbuchStandard"/>
        </w:rPr>
        <w:t>, mhd., sw. M.: nhd. Schlange, Drache (M.) (1), Teufel; Hw.: s. serp, serpant; E.: s. frz. serpent, M., Schlange; lat. serpÐns, M., Schlange; vgl. lat. serpere, V., kriechen, schleichen; idg. *serp</w:t>
        <w:noBreakHyphen/>
        <w:t>, V., kriechen, Pokorny 912; W.: nhd. (ält.) Serpent, M., Schlange, Blasinstrument, DW 16, 627; L.: Lexer 192b (serpant)</w:t>
      </w:r>
    </w:p>
    <w:p>
      <w:pPr>
        <w:pStyle w:val="Normal"/>
        <w:rPr/>
      </w:pPr>
      <w:r>
        <w:rPr>
          <w:rStyle w:val="Wrterbuchkopfzeile"/>
        </w:rPr>
        <w:t>serpentel</w:t>
      </w:r>
      <w:r>
        <w:rPr>
          <w:rStyle w:val="WrterbuchStandard"/>
        </w:rPr>
        <w:t>, mhd., st. N.: nhd. Schlängchen, Schlänglein, kleiner Drache, Teufelchen; E.: s. serpente; L.: Lexer 192b (serpentelÆn)</w:t>
      </w:r>
    </w:p>
    <w:p>
      <w:pPr>
        <w:pStyle w:val="Normal"/>
        <w:rPr/>
      </w:pPr>
      <w:r>
        <w:rPr>
          <w:rStyle w:val="Wrterbuchkopfzeile"/>
        </w:rPr>
        <w:t>serpentelÆn</w:t>
      </w:r>
      <w:r>
        <w:rPr>
          <w:rStyle w:val="WrterbuchStandard"/>
        </w:rPr>
        <w:t>, mhd., st. N.: nhd. Schlänglein, kleiner Drache, Teufelchen; E.: s. serpente; L.: Lexer 192b (serpentelÆn)</w:t>
      </w:r>
    </w:p>
    <w:p>
      <w:pPr>
        <w:pStyle w:val="Normal"/>
        <w:rPr/>
      </w:pPr>
      <w:r>
        <w:rPr>
          <w:rStyle w:val="Wrterbuchkopfzeile"/>
        </w:rPr>
        <w:t>serpentin</w:t>
      </w:r>
      <w:r>
        <w:rPr>
          <w:rStyle w:val="WrterbuchStandard"/>
        </w:rPr>
        <w:t xml:space="preserve">, mhd., st. M.: nhd. Kräutername; Q.: RqvII (FB serpentin); E.: s. serpant; W.: s. nhd. Serpentin, M., Serpentin, </w:t>
      </w:r>
    </w:p>
    <w:p>
      <w:pPr>
        <w:pStyle w:val="Normal"/>
        <w:rPr/>
      </w:pPr>
      <w:r>
        <w:rPr>
          <w:rStyle w:val="Wrterbuchkopfzeile"/>
        </w:rPr>
        <w:t>serpentÆn</w:t>
      </w:r>
      <w:r>
        <w:rPr>
          <w:rStyle w:val="WrterbuchStandard"/>
        </w:rPr>
        <w:t>, mnd., M.: nhd. Langrohrgeschütz, Feldschlange; E.: s. serpent; L.: MndHwb 3, 210 (serpentîn), Lü 346a (serpentîn)</w:t>
      </w:r>
    </w:p>
    <w:p>
      <w:pPr>
        <w:pStyle w:val="Normal"/>
        <w:rPr/>
      </w:pPr>
      <w:r>
        <w:rPr>
          <w:rStyle w:val="Wrterbuchkopfzeile"/>
        </w:rPr>
        <w:t>serpentÆn</w:t>
      </w:r>
      <w:r>
        <w:rPr>
          <w:rStyle w:val="WrterbuchStandard"/>
        </w:rPr>
        <w:t>, mhd., Sb.: nhd. Mittel zum Schlangenfang; E.: s. serpente; L.: Lexer 444b (serpentÆn)</w:t>
      </w:r>
    </w:p>
    <w:p>
      <w:pPr>
        <w:pStyle w:val="Normal"/>
        <w:rPr/>
      </w:pPr>
      <w:r>
        <w:rPr>
          <w:rStyle w:val="Wrterbuchkopfzeile"/>
        </w:rPr>
        <w:t>serpentÆne</w:t>
      </w:r>
      <w:r>
        <w:rPr>
          <w:rStyle w:val="WrterbuchStandard"/>
        </w:rPr>
        <w:t>, mnd., Sb.: nhd. Schlange?; ÜG.: lat. crocodilla; E.: s. serpent; L.: MndHwb 3, 210 (serpentîne)</w:t>
      </w:r>
    </w:p>
    <w:p>
      <w:pPr>
        <w:pStyle w:val="Normal"/>
        <w:rPr/>
      </w:pPr>
      <w:r>
        <w:rPr>
          <w:rStyle w:val="Wrterbuchkopfzeile"/>
        </w:rPr>
        <w:t>serpentÆner</w:t>
      </w:r>
      <w:r>
        <w:rPr>
          <w:rStyle w:val="WrterbuchStandard"/>
        </w:rPr>
        <w:t>, mnd., M.: Vw.: s. sarpentÆner; L.: MndHwb 3, 210 (serpentîner), Lü 346a (serpentiner)</w:t>
      </w:r>
    </w:p>
    <w:p>
      <w:pPr>
        <w:pStyle w:val="Normal"/>
        <w:rPr/>
      </w:pPr>
      <w:r>
        <w:rPr>
          <w:rStyle w:val="Wrterbuchkopfzeile"/>
        </w:rPr>
        <w:t>serpfe*</w:t>
      </w:r>
      <w:r>
        <w:rPr>
          <w:rStyle w:val="WrterbuchStandard"/>
        </w:rPr>
        <w:t>, serphe, mhd., st. F.: nhd. Strenge; Q.: BrE (1250-1267) (FB serphe); E.: ?; W.: nhd. DW-</w:t>
      </w:r>
    </w:p>
    <w:p>
      <w:pPr>
        <w:pStyle w:val="Normal"/>
        <w:rPr/>
      </w:pPr>
      <w:r>
        <w:rPr>
          <w:rStyle w:val="Wrterbuchkopfzeile"/>
        </w:rPr>
        <w:t>serpfi*</w:t>
      </w:r>
      <w:r>
        <w:rPr>
          <w:rStyle w:val="WrterbuchStandard"/>
        </w:rPr>
        <w:t>, serphi*, ahd., Adj.: Vw.: s. skarpfi*</w:t>
      </w:r>
    </w:p>
    <w:p>
      <w:pPr>
        <w:pStyle w:val="Normal"/>
        <w:rPr/>
      </w:pPr>
      <w:r>
        <w:rPr>
          <w:rStyle w:val="Wrterbuchkopfzeile"/>
        </w:rPr>
        <w:t>serpfÆ*</w:t>
      </w:r>
      <w:r>
        <w:rPr>
          <w:rStyle w:val="WrterbuchStandard"/>
        </w:rPr>
        <w:t>, serphÆ*, ahd., st. F. (Æ): Vw.: s. skarpfÆ*</w:t>
      </w:r>
    </w:p>
    <w:p>
      <w:pPr>
        <w:pStyle w:val="Normal"/>
        <w:rPr/>
      </w:pPr>
      <w:r>
        <w:rPr>
          <w:rStyle w:val="Wrterbuchkopfzeile"/>
        </w:rPr>
        <w:t>serpfida*</w:t>
      </w:r>
      <w:r>
        <w:rPr>
          <w:rStyle w:val="WrterbuchStandard"/>
        </w:rPr>
        <w:t>, serphida*, ahd., st. F. (æ): Vw.: s. skarpfida*</w:t>
      </w:r>
    </w:p>
    <w:p>
      <w:pPr>
        <w:pStyle w:val="Normal"/>
        <w:rPr/>
      </w:pPr>
      <w:r>
        <w:rPr>
          <w:rStyle w:val="Wrterbuchkopfzeile"/>
        </w:rPr>
        <w:t>serpfÆn</w:t>
      </w:r>
      <w:r>
        <w:rPr>
          <w:rStyle w:val="WrterbuchStandard"/>
        </w:rPr>
        <w:t>, mhd., st. F.: Vw.: s. scherpfe</w:t>
      </w:r>
    </w:p>
    <w:p>
      <w:pPr>
        <w:pStyle w:val="Normal"/>
        <w:rPr/>
      </w:pPr>
      <w:r>
        <w:rPr>
          <w:rStyle w:val="Wrterbuchkopfzeile"/>
        </w:rPr>
        <w:t>serph...</w:t>
      </w:r>
      <w:r>
        <w:rPr>
          <w:rStyle w:val="WrterbuchStandard"/>
        </w:rPr>
        <w:t>, ahd.: Vw.: s. serpf...</w:t>
      </w:r>
    </w:p>
    <w:p>
      <w:pPr>
        <w:pStyle w:val="Normal"/>
        <w:rPr/>
      </w:pPr>
      <w:r>
        <w:rPr>
          <w:rStyle w:val="Wrterbuchkopfzeile"/>
        </w:rPr>
        <w:t>serra*</w:t>
      </w:r>
      <w:r>
        <w:rPr>
          <w:rStyle w:val="WrterbuchStandard"/>
          <w:b/>
        </w:rPr>
        <w:t xml:space="preserve"> 1</w:t>
      </w:r>
      <w:r>
        <w:rPr>
          <w:rStyle w:val="WrterbuchStandard"/>
        </w:rPr>
        <w:t>, ahd., F.?: nhd. Querriegel; ne. bolt (N.); ÜG.: lat. sera Gl; Q.: Gl (10. Jh.); I.: Lw. lat. sera?; E.: s. lat. sera, F., Vorleger, Latte, Türriegel; vgl. idg. *ser</w:t>
        <w:noBreakHyphen/>
        <w:t xml:space="preserve"> (4), V., reihen, knüpfen, beschlafen?, Pokorny 911; W.: nhd. (ält.) Serre, F., Schloss, Verschluss, DW 16, 627</w:t>
      </w:r>
    </w:p>
    <w:p>
      <w:pPr>
        <w:pStyle w:val="Normal"/>
        <w:rPr/>
      </w:pPr>
      <w:r>
        <w:rPr>
          <w:rStyle w:val="Wrterbuchkopfzeile"/>
        </w:rPr>
        <w:t>serre</w:t>
      </w:r>
      <w:r>
        <w:rPr>
          <w:rStyle w:val="WrterbuchStandard"/>
          <w:b/>
        </w:rPr>
        <w:t xml:space="preserve"> 1</w:t>
      </w:r>
      <w:r>
        <w:rPr>
          <w:rStyle w:val="WrterbuchStandard"/>
        </w:rPr>
        <w:t>, mhd., st. F.: nhd. Absperrung, Schranke; Q.: Urk (1284); E.: ? s. lat. serra, F., Säge, Sägefisch, Dreschwagen; weitere Herkunft unbekannt; W.: nhd. (ält.) Serra, F., Schloss, Verschluss, DW 16, 627; L.: WMU (serre N627 [1284] 1 Bel.)</w:t>
      </w:r>
    </w:p>
    <w:p>
      <w:pPr>
        <w:pStyle w:val="Normal"/>
        <w:rPr/>
      </w:pPr>
      <w:r>
        <w:rPr>
          <w:rStyle w:val="Wrterbuchkopfzeile"/>
        </w:rPr>
        <w:t>sÐrre</w:t>
      </w:r>
      <w:r>
        <w:rPr>
          <w:rStyle w:val="WrterbuchStandard"/>
        </w:rPr>
        <w:t>, mhd., Adv.: Vw.: s. sÐre</w:t>
      </w:r>
    </w:p>
    <w:p>
      <w:pPr>
        <w:pStyle w:val="Normal"/>
        <w:rPr/>
      </w:pPr>
      <w:r>
        <w:rPr>
          <w:rStyle w:val="Wrterbuchkopfzeile"/>
        </w:rPr>
        <w:t>serse</w:t>
      </w:r>
      <w:r>
        <w:rPr>
          <w:rStyle w:val="WrterbuchStandard"/>
        </w:rPr>
        <w:t>, mnd., F.: Vw.: s. sarse (2); L.: MndHwb 3, 210 (serse)</w:t>
      </w:r>
    </w:p>
    <w:p>
      <w:pPr>
        <w:pStyle w:val="Normal"/>
        <w:rPr/>
      </w:pPr>
      <w:r>
        <w:rPr>
          <w:rStyle w:val="Wrterbuchkopfzeile"/>
        </w:rPr>
        <w:t>sert</w:t>
      </w:r>
      <w:r>
        <w:rPr>
          <w:rStyle w:val="WrterbuchStandard"/>
        </w:rPr>
        <w:t>, cert, mnd.?, Adj.: nhd. gewiss, bestimmt; ÜG.: lat. certus; I.: Lw. lat. certus; E.: s. lat. certus, Adj., gewiss; s. lat. cernere, V., sichten;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Lü 346a (sert)</w:t>
      </w:r>
    </w:p>
    <w:p>
      <w:pPr>
        <w:pStyle w:val="Normal"/>
        <w:rPr/>
      </w:pPr>
      <w:r>
        <w:rPr>
          <w:rStyle w:val="Wrterbuchkopfzeile"/>
        </w:rPr>
        <w:t>sertan*</w:t>
      </w:r>
      <w:r>
        <w:rPr>
          <w:rStyle w:val="WrterbuchStandard"/>
          <w:b/>
        </w:rPr>
        <w:t xml:space="preserve"> 7?</w:t>
      </w:r>
      <w:r>
        <w:rPr>
          <w:rStyle w:val="WrterbuchStandard"/>
        </w:rPr>
        <w:t>, ahd., st. V. (3b?): nhd. beischlafen; ne. sleep (V.) with; ÜG.: lat. beneficium (= sertan subst.) Gl, vitiare Gl; Hw.: s. serten*; Q.: Gl (11. Jh.); I.: Lbd. lat. vitiare?; E.: germ. *serdan, st. V., beischlafen, Unzucht treiben; s. idg. *ser</w:t>
        <w:noBreakHyphen/>
        <w:t xml:space="preserve"> (4), V., reihen, knüpfen, beschlafen?, Pokorny 911; W.: mhd. sërten, st. V., verführen, quälen, plagen, martern; nhd. (ält.) serten, st. V., schänden, beschlafen, DW 16, 628</w:t>
      </w:r>
    </w:p>
    <w:p>
      <w:pPr>
        <w:pStyle w:val="Normal"/>
        <w:rPr/>
      </w:pPr>
      <w:r>
        <w:rPr>
          <w:rStyle w:val="Wrterbuchkopfzeile"/>
        </w:rPr>
        <w:t>ser-þ-an</w:t>
      </w:r>
      <w:r>
        <w:rPr>
          <w:rStyle w:val="WrterbuchStandard"/>
        </w:rPr>
        <w:t>, ae., sw. V.: nhd. beschlafen; ÜG.: lat. moechari Gl; Hw.: vgl. ais. serþa; E.: germ. *serdan, st. V., beischlafen, Unzucht treiben; s. idg. *ser</w:t>
        <w:noBreakHyphen/>
        <w:t xml:space="preserve"> (4), V., reihen, knüpfen, beschlafen?, Pokorny 911; L.: Hh 290, 425, 428</w:t>
      </w:r>
    </w:p>
    <w:p>
      <w:pPr>
        <w:pStyle w:val="Normal"/>
        <w:rPr/>
      </w:pPr>
      <w:r>
        <w:rPr>
          <w:rStyle w:val="Wrterbuchkopfzeile"/>
        </w:rPr>
        <w:t>sertõri*</w:t>
      </w:r>
      <w:r>
        <w:rPr>
          <w:rStyle w:val="WrterbuchStandard"/>
          <w:b/>
        </w:rPr>
        <w:t xml:space="preserve"> 1</w:t>
      </w:r>
      <w:r>
        <w:rPr>
          <w:rStyle w:val="WrterbuchStandard"/>
        </w:rPr>
        <w:t>, ahd., st. M. (ja): nhd. Liebhaber der Unzucht treibt; ne. lover who fornicates; ÜG.: lat. amator Gl; Q.: Gl (11. Jh.), I.: Lüt. lat. amator?; E.: s. sertan, serten</w:t>
      </w:r>
    </w:p>
    <w:p>
      <w:pPr>
        <w:pStyle w:val="Normal"/>
        <w:rPr/>
      </w:pPr>
      <w:r>
        <w:rPr>
          <w:rStyle w:val="Wrterbuchkopfzeile"/>
        </w:rPr>
        <w:t>serte</w:t>
      </w:r>
      <w:r>
        <w:rPr>
          <w:rStyle w:val="WrterbuchStandard"/>
          <w:b/>
        </w:rPr>
        <w:t xml:space="preserve"> (1)</w:t>
      </w:r>
      <w:r>
        <w:rPr>
          <w:rStyle w:val="WrterbuchStandard"/>
        </w:rPr>
        <w:t>, czerte, mnd., Sb.: nhd. Zärte, ein Speisefisch; I.: Lw. rus. syrt; E.: entlehnt aus rus. syrt; s. Kluge s. v. Zärte, weitere Herkunft unklar; L.: MndHwb 3, 210 (serte), Lü 346a (serte)</w:t>
      </w:r>
    </w:p>
    <w:p>
      <w:pPr>
        <w:pStyle w:val="Normal"/>
        <w:rPr/>
      </w:pPr>
      <w:r>
        <w:rPr>
          <w:rStyle w:val="Wrterbuchkopfzeile"/>
        </w:rPr>
        <w:t>serte</w:t>
      </w:r>
      <w:r>
        <w:rPr>
          <w:rStyle w:val="WrterbuchStandard"/>
          <w:b/>
        </w:rPr>
        <w:t xml:space="preserve"> (2)</w:t>
      </w:r>
      <w:r>
        <w:rPr>
          <w:rStyle w:val="WrterbuchStandard"/>
        </w:rPr>
        <w:t>, certe, tzerte, mnd., F.: nhd. Vertragsurkunde; Vw.: s. gÐgen-, h</w:t>
      </w:r>
      <w:r>
        <w:rPr>
          <w:rStyle w:val="WrterbuchStandard"/>
          <w:rFonts w:cs="Microsoft Sans Serif" w:ascii="Microsoft Sans Serif" w:hAnsi="Microsoft Sans Serif"/>
        </w:rPr>
        <w:t>ȫ</w:t>
      </w:r>
      <w:r>
        <w:rPr>
          <w:rStyle w:val="WrterbuchStandard"/>
          <w:rFonts w:cs="Times German"/>
        </w:rPr>
        <w:t>vet-, kæp-, lÆf-; Hw.: s. serter; E.: s. frz. charte, F., Vertragsurkunde; s. lat. charta, F., Papier; s. gr. c£rthj (chártÐs), M., aus der Papyrusstaude gemachtes Papierblatt, Papyrusblatt</w:t>
      </w:r>
      <w:r>
        <w:rPr>
          <w:rStyle w:val="WrterbuchStandard"/>
        </w:rPr>
        <w:t>, Papier; L.: MndHwb 3, 210 (serte), Lü 346a (serte); Son.: langes ö</w:t>
      </w:r>
    </w:p>
    <w:p>
      <w:pPr>
        <w:pStyle w:val="Normal"/>
        <w:rPr/>
      </w:pPr>
      <w:r>
        <w:rPr>
          <w:rStyle w:val="Wrterbuchkopfzeile"/>
        </w:rPr>
        <w:t>serte</w:t>
      </w:r>
      <w:r>
        <w:rPr>
          <w:rStyle w:val="WrterbuchStandard"/>
          <w:b/>
        </w:rPr>
        <w:t xml:space="preserve"> (3)</w:t>
      </w:r>
      <w:r>
        <w:rPr>
          <w:rStyle w:val="WrterbuchStandard"/>
        </w:rPr>
        <w:t>, mnd., F., N.: Vw.: s. sorte; L.: MndHwb 3, 210 (serte)</w:t>
      </w:r>
    </w:p>
    <w:p>
      <w:pPr>
        <w:pStyle w:val="Normal"/>
        <w:rPr/>
      </w:pPr>
      <w:r>
        <w:rPr>
          <w:rStyle w:val="Wrterbuchkopfzeile"/>
        </w:rPr>
        <w:t>sÐrte</w:t>
      </w:r>
      <w:r>
        <w:rPr>
          <w:rStyle w:val="WrterbuchStandard"/>
        </w:rPr>
        <w:t>, mnd., F.: Vw.: s. sÐrede; L.: MndHwb 3, 208 (sêrede/sêrte), Lü 346a (sêrte)</w:t>
      </w:r>
    </w:p>
    <w:p>
      <w:pPr>
        <w:pStyle w:val="Normal"/>
        <w:rPr/>
      </w:pPr>
      <w:r>
        <w:rPr>
          <w:rStyle w:val="Wrterbuchkopfzeile"/>
        </w:rPr>
        <w:t>sertein</w:t>
      </w:r>
      <w:r>
        <w:rPr>
          <w:rStyle w:val="WrterbuchStandard"/>
        </w:rPr>
        <w:t>, serten, mnd., Adj.: nhd. bestimmt, gewiss; I.: Lw. frz. certain; E.: s. frz. certain, Adj., bestimmt; s. lat. certus, Adj., gewiss; s. lat. cernere, V., sichten;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MndHwb 3, 210 (sertein), Lü 346a (sertein)</w:t>
      </w:r>
    </w:p>
    <w:p>
      <w:pPr>
        <w:pStyle w:val="Normal"/>
        <w:rPr/>
      </w:pPr>
      <w:r>
        <w:rPr>
          <w:rStyle w:val="Wrterbuchkopfzeile"/>
        </w:rPr>
        <w:t>serten***</w:t>
      </w:r>
      <w:r>
        <w:rPr>
          <w:rStyle w:val="WrterbuchStandard"/>
        </w:rPr>
        <w:t>, mnd., sw. V.: nhd. Urkunde ausstellen; Vw.: s. vor-; E.: s. serte</w:t>
      </w:r>
    </w:p>
    <w:p>
      <w:pPr>
        <w:pStyle w:val="Normal"/>
        <w:rPr/>
      </w:pPr>
      <w:r>
        <w:rPr>
          <w:rStyle w:val="Wrterbuchkopfzeile"/>
        </w:rPr>
        <w:t>serten</w:t>
      </w:r>
      <w:r>
        <w:rPr>
          <w:rStyle w:val="WrterbuchStandard"/>
        </w:rPr>
        <w:t>, mhd., st. V.: nhd. verführen, quälen, plagen, martern, belästigen, schlagen, hauen, zusammenschlagen, zusammenfügen, zusammenleimen, locken (V.) (2), täuschen, behindern, stören, betrügen, schänden; Vw.: s. er-, umbe-, zer</w:t>
        <w:noBreakHyphen/>
        <w:t>; Q.: OvW, Ring, Teichn (1350-1365); E.: ahd. sertan* 7?, st. V. (3b?), beischlafen; s. ahd. serten* 13?, sw. V. (1a), beischlafen; germ. *serdan, st. V., beischlafen, Unzucht treiben; s. idg. *ser</w:t>
        <w:noBreakHyphen/>
        <w:t xml:space="preserve"> (4), V., reihen, knüpfen, beschlafen?, Pokorny 911; W.: nhd. (ält.) serten, st. V., schänden, beschlafen, DW 16, 628; R.: von einander serten: nhd. zerhauen (V.); L.: Lexer 192b (serten), Hennig (serten)</w:t>
      </w:r>
    </w:p>
    <w:p>
      <w:pPr>
        <w:pStyle w:val="Normal"/>
        <w:rPr/>
      </w:pPr>
      <w:r>
        <w:rPr>
          <w:rStyle w:val="Wrterbuchkopfzeile"/>
        </w:rPr>
        <w:t>serten*</w:t>
      </w:r>
      <w:r>
        <w:rPr>
          <w:rStyle w:val="WrterbuchStandard"/>
          <w:b/>
        </w:rPr>
        <w:t xml:space="preserve"> 13?</w:t>
      </w:r>
      <w:r>
        <w:rPr>
          <w:rStyle w:val="WrterbuchStandard"/>
        </w:rPr>
        <w:t>, ahd., sw. V. (1a): nhd. beischlafen; ne. sleep with; ÜG.: lat. futuere PG; Hw.: s. sertan*; Q.: PG (9. Jh.?); E.: s. germ. *serdan, st. V., beischlafen, Unzucht treiben; vgl. idg. *ser</w:t>
        <w:noBreakHyphen/>
        <w:t xml:space="preserve"> (4), V., reihen, knüpfen, beschlafen?, Pokorny 911; W.: s. mhd. sërten, st. V., verführen, quälen, plagen, martern; nhd. (ält.) serten, st. V., schänden, beschlafen, DW 16, 628</w:t>
      </w:r>
    </w:p>
    <w:p>
      <w:pPr>
        <w:pStyle w:val="Normal"/>
        <w:rPr/>
      </w:pPr>
      <w:r>
        <w:rPr>
          <w:rStyle w:val="Wrterbuchkopfzeile"/>
        </w:rPr>
        <w:t>serter</w:t>
      </w:r>
      <w:r>
        <w:rPr>
          <w:rStyle w:val="WrterbuchStandard"/>
        </w:rPr>
        <w:t>, certer, tzerter, zerter*, mnd., M., F.: nhd. Vertragsurkunde; Vw.: s. Ð-, h</w:t>
      </w:r>
      <w:r>
        <w:rPr>
          <w:rStyle w:val="WrterbuchStandard"/>
          <w:rFonts w:cs="Times New Roman"/>
        </w:rPr>
        <w:t>ǖ</w:t>
      </w:r>
      <w:r>
        <w:rPr>
          <w:rStyle w:val="WrterbuchStandard"/>
          <w:rFonts w:cs="Times German"/>
        </w:rPr>
        <w:t>r-, kæp-; Hw.: s. serte (2); E.: s. frz. charte, F., Vertragsurkunde; s. lat. charta, F., Papier; s. gr. c£rthj (chártÐs), M., aus der Papyrusstaude gemachtes Papierblatt, Papyru</w:t>
      </w:r>
      <w:r>
        <w:rPr>
          <w:rStyle w:val="WrterbuchStandard"/>
        </w:rPr>
        <w:t>sblatt, Papier; L.: MndHwb 3, 210 (serter), Lü 346a (serter)</w:t>
      </w:r>
    </w:p>
    <w:p>
      <w:pPr>
        <w:pStyle w:val="Normal"/>
        <w:rPr/>
      </w:pPr>
      <w:r>
        <w:rPr>
          <w:rStyle w:val="Wrterbuchkopfzeile"/>
        </w:rPr>
        <w:t>serterpartîe</w:t>
      </w:r>
      <w:r>
        <w:rPr>
          <w:rStyle w:val="WrterbuchStandard"/>
        </w:rPr>
        <w:t>, sarterpartÆe, mnd., F.: nhd. Seefrachtbrief; E.: s. serter, partÆe; L.: MndHwb 3, 210 (serterpartîe)</w:t>
      </w:r>
    </w:p>
    <w:p>
      <w:pPr>
        <w:pStyle w:val="Normal"/>
        <w:rPr/>
      </w:pPr>
      <w:r>
        <w:rPr>
          <w:rStyle w:val="Wrterbuchkopfzeile"/>
        </w:rPr>
        <w:t>sertificõcie</w:t>
      </w:r>
      <w:r>
        <w:rPr>
          <w:rStyle w:val="WrterbuchStandard"/>
        </w:rPr>
        <w:t>, sartificõcie, mnd., F.: nhd. »Zertifikat«, amtliche Bescheinigung besonders über Herkunft und Bestimmungsort der an Bord eines Schiffes befindlichen Frachtgüter sowie des Schiffes selbst; E.: s. sertificÐren; L.: MndHwb 3, 210 (sertificâcie)</w:t>
      </w:r>
    </w:p>
    <w:p>
      <w:pPr>
        <w:pStyle w:val="Normal"/>
        <w:rPr/>
      </w:pPr>
      <w:r>
        <w:rPr>
          <w:rStyle w:val="Wrterbuchkopfzeile"/>
        </w:rPr>
        <w:t>sertificõcienbrÐf</w:t>
      </w:r>
      <w:r>
        <w:rPr>
          <w:rStyle w:val="WrterbuchStandard"/>
        </w:rPr>
        <w:t>, mnd., M.: nhd. amtliche Bescheinigung besonders über Herkunft und Bestimmungsort der an Bord eines Schiffes befindlichen Frachtgüter sowie des Schiffes selbst; Q.: Hanserec. III 1 498 (1477-1530); E.: s. sertificõcie, brÐf; L.: MndHwb 3, 210 (sertificâcienbrêf)</w:t>
      </w:r>
    </w:p>
    <w:p>
      <w:pPr>
        <w:pStyle w:val="Normal"/>
        <w:rPr/>
      </w:pPr>
      <w:r>
        <w:rPr>
          <w:rStyle w:val="Wrterbuchkopfzeile"/>
        </w:rPr>
        <w:t>sertificÐren</w:t>
      </w:r>
      <w:r>
        <w:rPr>
          <w:rStyle w:val="WrterbuchStandard"/>
        </w:rPr>
        <w:t>, sartificÐren, mnd., sw. V.: nhd. »zertifizieren«, schriftlich festlegen, fixieren, mit Frachtbrief versehen (V.); ÜG.: lat. certificare; Vw.: s. be-; I.: Lw. lat. certificare; E.: s. lat. certificare, V., vergewissern; s. lat. certus, Adj., gewiss; s. lat. cernere, V., sichten;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s. lat. facere, V., machen; s. idg. *dhÐ</w:t>
        <w:noBreakHyphen/>
        <w:t xml:space="preserve"> (2), *dheh1</w:t>
        <w:noBreakHyphen/>
        <w:t>, V., setzen, stellen, legen, Pokorny 235; L.: MndHwb 3, 210 (sertificêren)</w:t>
      </w:r>
    </w:p>
    <w:p>
      <w:pPr>
        <w:pStyle w:val="Normal"/>
        <w:rPr/>
      </w:pPr>
      <w:r>
        <w:rPr>
          <w:rStyle w:val="Wrterbuchkopfzeile"/>
        </w:rPr>
        <w:t>sÐrunge</w:t>
      </w:r>
      <w:r>
        <w:rPr>
          <w:rStyle w:val="WrterbuchStandard"/>
        </w:rPr>
        <w:t>, mhd., st. F.: nhd. Verwundung, Verletzung, Schädigung; Q.: BdN (1348/50); E.: s. sÐren; W.: nhd. DW-; L.: Lexer 192b (sÐrunge), Hennig (sÐrunge)</w:t>
      </w:r>
    </w:p>
    <w:p>
      <w:pPr>
        <w:pStyle w:val="Normal"/>
        <w:rPr/>
      </w:pPr>
      <w:r>
        <w:rPr>
          <w:rStyle w:val="Wrterbuchkopfzeile"/>
        </w:rPr>
        <w:t>servestÏre*</w:t>
      </w:r>
      <w:r>
        <w:rPr>
          <w:rStyle w:val="WrterbuchStandard"/>
        </w:rPr>
        <w:t>, servester, sarvester, mnd., Adj.: nhd. aus Zerbst stammend; E.: s. ON Zerbst; L.: MndHwb 3, 210 (servester)</w:t>
      </w:r>
    </w:p>
    <w:p>
      <w:pPr>
        <w:pStyle w:val="Normal"/>
        <w:rPr/>
      </w:pPr>
      <w:r>
        <w:rPr>
          <w:rStyle w:val="Wrterbuchkopfzeile"/>
        </w:rPr>
        <w:t>servette</w:t>
      </w:r>
      <w:r>
        <w:rPr>
          <w:rStyle w:val="WrterbuchStandard"/>
        </w:rPr>
        <w:t>, mnd., F.: nhd. Serviette, Mundtuch; Q.: Münster. Test. (1572); E.: s. frz. serviette, F., Serviette; s. frz., servir, V., dienen; s. lat. servire, V., dienen; s. lat. servus, M., Diener; etruskischer Herkunft; L.: MndHwb 3, 210 (servette); Son.: Fremdwort in mnd. Form, jünger</w:t>
      </w:r>
    </w:p>
    <w:p>
      <w:pPr>
        <w:pStyle w:val="Normal"/>
        <w:rPr/>
      </w:pPr>
      <w:r>
        <w:rPr>
          <w:rStyle w:val="Wrterbuchkopfzeile"/>
        </w:rPr>
        <w:t>serv</w:t>
        <w:noBreakHyphen/>
        <w:t>ian</w:t>
      </w:r>
      <w:r>
        <w:rPr>
          <w:rStyle w:val="WrterbuchStandard"/>
        </w:rPr>
        <w:t>, ae., sw. V. (2?): nhd. dienen; I.: Lw. afrz. servir, lat. servÆre; E.: s. afrz. servir, V., dienen; lat. servÆre, V., dienen; vgl. lat. servus, M., Sklave; etruskischer Herkunft; L.: Hh 290</w:t>
      </w:r>
    </w:p>
    <w:p>
      <w:pPr>
        <w:pStyle w:val="Normal"/>
        <w:rPr/>
      </w:pPr>
      <w:r>
        <w:rPr>
          <w:rStyle w:val="Wrterbuchkopfzeile"/>
        </w:rPr>
        <w:t>servidðm</w:t>
      </w:r>
      <w:r>
        <w:rPr>
          <w:rStyle w:val="WrterbuchStandard"/>
        </w:rPr>
        <w:t>, mhd., st. M.: nhd. Diener; Q.: Suol (FB servidðn); E.: s. lat. servus, M., Sklave, Diener; etruskischer Herkunft; W.: nhd. DW-</w:t>
      </w:r>
    </w:p>
    <w:p>
      <w:pPr>
        <w:pStyle w:val="Normal"/>
        <w:rPr>
          <w:rStyle w:val="WrterbuchStandard"/>
        </w:rPr>
      </w:pPr>
      <w:r>
        <w:rPr>
          <w:rStyle w:val="Wrterbuchkopfzeile"/>
        </w:rPr>
        <w:t>servit</w:t>
      </w:r>
      <w:r>
        <w:rPr>
          <w:rStyle w:val="Wrterbuchkopfzeile"/>
          <w:rFonts w:cs="Microsoft Sans Serif" w:ascii="Microsoft Sans Serif" w:hAnsi="Microsoft Sans Serif"/>
        </w:rPr>
        <w:t>ȫ</w:t>
      </w:r>
      <w:r>
        <w:rPr>
          <w:rStyle w:val="Wrterbuchkopfzeile"/>
        </w:rPr>
        <w:t>r</w:t>
      </w:r>
      <w:r>
        <w:rPr>
          <w:rStyle w:val="WrterbuchStandard"/>
        </w:rPr>
        <w:t>, mnd., M.: nhd. satirisch notierte Ergebenheitsfloskel der galanten Sprache; Q.: Lauremberg (1652) ed. Lappenberg 45; I.: Lw. lat. servitor; E.: s. lat. servitor, M., Diener, Aufwärter; s. lat. servus, M., Diener; etruskischer Herkunft; L.: MndHwb 3, 210 (servit</w:t>
      </w:r>
      <w:r>
        <w:rPr>
          <w:rStyle w:val="WrterbuchStandard"/>
          <w:rFonts w:cs="Microsoft Sans Serif" w:ascii="Microsoft Sans Serif" w:hAnsi="Microsoft Sans Serif"/>
        </w:rPr>
        <w:t>ȫ</w:t>
      </w:r>
      <w:r>
        <w:rPr>
          <w:rStyle w:val="WrterbuchStandard"/>
          <w:rFonts w:cs="Times German"/>
        </w:rPr>
        <w:t>r); Son.: langes ö, jünger</w:t>
      </w:r>
    </w:p>
    <w:p>
      <w:pPr>
        <w:pStyle w:val="Normal"/>
        <w:rPr/>
      </w:pPr>
      <w:r>
        <w:rPr>
          <w:rStyle w:val="Wrterbuchkopfzeile"/>
        </w:rPr>
        <w:t>*serw</w:t>
        <w:noBreakHyphen/>
        <w:t>?</w:t>
      </w:r>
      <w:r>
        <w:rPr>
          <w:rStyle w:val="WrterbuchStandard"/>
        </w:rPr>
        <w:t>, germ., V.: Vw.: s. *sergw</w:t>
        <w:noBreakHyphen/>
        <w:t>?</w:t>
      </w:r>
    </w:p>
    <w:p>
      <w:pPr>
        <w:pStyle w:val="Normal"/>
        <w:rPr/>
      </w:pPr>
      <w:r>
        <w:rPr>
          <w:rStyle w:val="Wrterbuchkopfzeile"/>
        </w:rPr>
        <w:t>ser-w-an</w:t>
      </w:r>
      <w:r>
        <w:rPr>
          <w:rStyle w:val="WrterbuchStandard"/>
        </w:rPr>
        <w:t>, ae., sw. V. (1): Vw.: s. sier-w-an</w:t>
      </w:r>
    </w:p>
    <w:p>
      <w:pPr>
        <w:pStyle w:val="Normal"/>
        <w:rPr/>
      </w:pPr>
      <w:r>
        <w:rPr>
          <w:rStyle w:val="Wrterbuchkopfzeile"/>
        </w:rPr>
        <w:t>serwant</w:t>
      </w:r>
      <w:r>
        <w:rPr>
          <w:rStyle w:val="WrterbuchStandard"/>
        </w:rPr>
        <w:t>, mnd., M.: nhd. Kriegsgewand, Rüstung; E.: ?, s. want (2)?; L.: MndHwb 3, 210 (serwant), Lü 346a (serwant)</w:t>
      </w:r>
    </w:p>
    <w:p>
      <w:pPr>
        <w:pStyle w:val="Normal"/>
        <w:rPr/>
      </w:pPr>
      <w:r>
        <w:rPr>
          <w:rStyle w:val="Wrterbuchkopfzeile"/>
        </w:rPr>
        <w:t>serwe</w:t>
      </w:r>
      <w:r>
        <w:rPr>
          <w:rStyle w:val="WrterbuchStandard"/>
        </w:rPr>
        <w:t>, serbe, mhd., st. F.: Vw.: s. serewe</w:t>
      </w:r>
    </w:p>
    <w:p>
      <w:pPr>
        <w:pStyle w:val="Normal"/>
        <w:rPr/>
      </w:pPr>
      <w:r>
        <w:rPr>
          <w:rStyle w:val="Wrterbuchkopfzeile"/>
        </w:rPr>
        <w:t>serwec</w:t>
      </w:r>
      <w:r>
        <w:rPr>
          <w:rStyle w:val="WrterbuchStandard"/>
        </w:rPr>
        <w:t>, mhd., Adj.: Vw.: s. serewec</w:t>
      </w:r>
    </w:p>
    <w:p>
      <w:pPr>
        <w:pStyle w:val="Normal"/>
        <w:rPr/>
      </w:pPr>
      <w:r>
        <w:rPr>
          <w:rStyle w:val="Wrterbuchkopfzeile"/>
        </w:rPr>
        <w:t>serwen</w:t>
      </w:r>
      <w:r>
        <w:rPr>
          <w:rStyle w:val="WrterbuchStandard"/>
          <w:b/>
        </w:rPr>
        <w:t xml:space="preserve"> (2)</w:t>
      </w:r>
      <w:r>
        <w:rPr>
          <w:rStyle w:val="WrterbuchStandard"/>
        </w:rPr>
        <w:t>, mhd., st. N.: Vw.: s. serewen* (2)</w:t>
      </w:r>
    </w:p>
    <w:p>
      <w:pPr>
        <w:pStyle w:val="Normal"/>
        <w:rPr/>
      </w:pPr>
      <w:r>
        <w:rPr>
          <w:rStyle w:val="Wrterbuchkopfzeile"/>
        </w:rPr>
        <w:t>serwen</w:t>
      </w:r>
      <w:r>
        <w:rPr>
          <w:rStyle w:val="WrterbuchStandard"/>
          <w:b/>
        </w:rPr>
        <w:t xml:space="preserve"> (1)</w:t>
      </w:r>
      <w:r>
        <w:rPr>
          <w:rStyle w:val="WrterbuchStandard"/>
        </w:rPr>
        <w:t>, serben, mhd., sw. V.: Vw.: s. serewen* (1)</w:t>
      </w:r>
    </w:p>
    <w:p>
      <w:pPr>
        <w:pStyle w:val="Normal"/>
        <w:rPr/>
      </w:pPr>
      <w:r>
        <w:rPr>
          <w:rStyle w:val="Wrterbuchkopfzeile"/>
        </w:rPr>
        <w:t>serwen</w:t>
      </w:r>
      <w:r>
        <w:rPr>
          <w:rStyle w:val="WrterbuchStandard"/>
        </w:rPr>
        <w:t>, mnd., sw. V.: nhd. entkräftet werden, kränkeln, absterben; E.: s. mhd. serewen, sw. V., kränkeln; s. ahd. serawÐn* 12, sw. V. (3), schwinden, sich verzehren, dahinschwinden, germ. *sergw</w:t>
        <w:noBreakHyphen/>
        <w:t>?, *serw</w:t>
        <w:noBreakHyphen/>
        <w:t>?, V., entkräftet werden; s. idg. *¨sÁro</w:t>
        <w:noBreakHyphen/>
        <w:t>, Adj., trocken, hell, klar, Pokorny 625; L.: MndHwb 3, 210 (serwen), Lü 346a (serwen)</w:t>
      </w:r>
    </w:p>
    <w:p>
      <w:pPr>
        <w:pStyle w:val="Normal"/>
        <w:rPr/>
      </w:pPr>
      <w:r>
        <w:rPr>
          <w:rStyle w:val="Wrterbuchkopfzeile"/>
        </w:rPr>
        <w:t>Serze</w:t>
      </w:r>
      <w:r>
        <w:rPr>
          <w:rStyle w:val="WrterbuchStandard"/>
        </w:rPr>
        <w:t>, mhd., sw. M.: nhd. Sarazene, Heide (M.), Mörder; Hw.: s. SarrazÆn; E.: ahd. Serzi 2, st. M. Pl. (i)?=PN., Sarazenen; ahd. Serzo 2, sw. M. (n)=PN., Sarazene, Araber; s. lat. SaracÐnus, M., Sarazene; gr. Sarakhno… (SarkÐnoí), M. Pl., Sarazenen; von arab. scharqui, M., Orientale, Morgenländer; W.: s. nhd. Sarazene, M., Sarazene, DW 14, 1797; L.: Lexer 192b (serze), Hennig (Serze)</w:t>
      </w:r>
    </w:p>
    <w:p>
      <w:pPr>
        <w:pStyle w:val="Normal"/>
        <w:rPr/>
      </w:pPr>
      <w:r>
        <w:rPr>
          <w:rStyle w:val="Wrterbuchkopfzeile"/>
        </w:rPr>
        <w:t>Serzi</w:t>
      </w:r>
      <w:r>
        <w:rPr>
          <w:rStyle w:val="WrterbuchStandard"/>
          <w:b/>
        </w:rPr>
        <w:t xml:space="preserve"> 2</w:t>
      </w:r>
      <w:r>
        <w:rPr>
          <w:rStyle w:val="WrterbuchStandard"/>
        </w:rPr>
        <w:t>, ahd., st. M. Pl. (i)?=PN: nhd. Sarazenen; ne. Arabs; ÜG.: lat. (Arabes) Gl; Hw.: s. sark, Serzo; Q.: Gl (9. Jh.), PN; I.: Lw. lat. SaracÐnÆ; E.: s. lat. SaracÐnÆ, M. Pl., Sarazene; gr. Sarakhno… (SarakÐnoí), M. Pl., Sarazenen; W.: mhd. Serze, sw. M., Sarazene, Heide (M.)</w:t>
      </w:r>
    </w:p>
    <w:p>
      <w:pPr>
        <w:pStyle w:val="Normal"/>
        <w:rPr/>
      </w:pPr>
      <w:r>
        <w:rPr>
          <w:rStyle w:val="Wrterbuchkopfzeile"/>
        </w:rPr>
        <w:t>serzÆn*</w:t>
      </w:r>
      <w:r>
        <w:rPr>
          <w:rStyle w:val="WrterbuchStandard"/>
          <w:b/>
        </w:rPr>
        <w:t xml:space="preserve"> 1</w:t>
      </w:r>
      <w:r>
        <w:rPr>
          <w:rStyle w:val="WrterbuchStandard"/>
        </w:rPr>
        <w:t>, ahd., Adj.: nhd. sarazenisch, arabisch; ne. Saracen (Adj.), Arabic; ÜG.: lat. Arabicus Gl; Q.: Gl (12. Jh.); I.: z. T. Lw. lat. SaracÐnus; E.: s. lat. SaracÐnus, Adj., sarazenisch; vgl. lat. SaracÐnÆ, M. Pl., Sarazene; gr. Sarakhno… (SarakÐnoí), M. Pl., Sarazenen</w:t>
      </w:r>
    </w:p>
    <w:p>
      <w:pPr>
        <w:pStyle w:val="Normal"/>
        <w:rPr/>
      </w:pPr>
      <w:r>
        <w:rPr>
          <w:rStyle w:val="Wrterbuchkopfzeile"/>
        </w:rPr>
        <w:t>serzisk*</w:t>
      </w:r>
      <w:r>
        <w:rPr>
          <w:rStyle w:val="WrterbuchStandard"/>
          <w:b/>
        </w:rPr>
        <w:t xml:space="preserve"> 2</w:t>
      </w:r>
      <w:r>
        <w:rPr>
          <w:rStyle w:val="WrterbuchStandard"/>
        </w:rPr>
        <w:t>, serzisc*, ahd., Adj.: nhd. sarazenisch, arabisch; ne. Arabic, Saracen (Adj.); ÜG.: lat. Arabicus Gl; Q.: Gl (10. Jh.); I.: z. T. Lw. lat. SaracÐnus, E.: s. lat. SaracÐnus, Adj., sarazenisch; vgl. lat. SaracÐnÆ, M. Pl., Sarazene; gr. Sarakhno… (SarakÐnoí), M. Pl., Sarazenen</w:t>
      </w:r>
    </w:p>
    <w:p>
      <w:pPr>
        <w:pStyle w:val="Normal"/>
        <w:rPr/>
      </w:pPr>
      <w:r>
        <w:rPr>
          <w:rStyle w:val="Wrterbuchkopfzeile"/>
        </w:rPr>
        <w:t>serzlant</w:t>
      </w:r>
      <w:r>
        <w:rPr>
          <w:rStyle w:val="WrterbuchStandard"/>
          <w:b/>
        </w:rPr>
        <w:t xml:space="preserve"> 1</w:t>
      </w:r>
      <w:r>
        <w:rPr>
          <w:rStyle w:val="WrterbuchStandard"/>
        </w:rPr>
        <w:t>, ahd., st. N. (a)=ON.: nhd. Sarazenenland, Arabien, Land der Sarazenen; ne. Arabia; ÜG.: lat. Arabia Gl; Q.: Gl (10. Jh.), I.: z. T. Lw. lat. SaracÐnus?, Lüt. lat. Arabia; E.: s. Serzi, Serzo, lant</w:t>
      </w:r>
    </w:p>
    <w:p>
      <w:pPr>
        <w:pStyle w:val="Normal"/>
        <w:rPr/>
      </w:pPr>
      <w:r>
        <w:rPr>
          <w:rStyle w:val="Wrterbuchkopfzeile"/>
        </w:rPr>
        <w:t>Serzo</w:t>
      </w:r>
      <w:r>
        <w:rPr>
          <w:rStyle w:val="WrterbuchStandard"/>
          <w:b/>
        </w:rPr>
        <w:t xml:space="preserve"> 2</w:t>
      </w:r>
      <w:r>
        <w:rPr>
          <w:rStyle w:val="WrterbuchStandard"/>
        </w:rPr>
        <w:t>, ahd., sw. M. (n)=PN: nhd. Sarazene, Araber; ne. Arab (M.); ÜG.: lat. Arabs Gl, (Maurus) Gl; Hw.: s. Serzi; Q.: Gl (10. Jh.); I.: Lw. lat. SaracÐnus; E.: s. lat. SaracÐnus, M., Sarazene; gr. Sarakhno… (SarakÐnoí), M. Pl., Sarazenen; W.: s. mhd. Serze, sw. M., Sarazene, Heide (M.)</w:t>
      </w:r>
    </w:p>
    <w:p>
      <w:pPr>
        <w:pStyle w:val="Normal"/>
        <w:rPr/>
      </w:pPr>
      <w:r>
        <w:rPr>
          <w:rStyle w:val="Wrterbuchkopfzeile"/>
        </w:rPr>
        <w:t>*ses?</w:t>
      </w:r>
      <w:r>
        <w:rPr>
          <w:rStyle w:val="WrterbuchStandard"/>
        </w:rPr>
        <w:t xml:space="preserve">, as., st. N. (a)?: Vw.: s. </w:t>
        <w:noBreakHyphen/>
        <w:t>spilo*; Hw.: vgl. ahd. sisu* (st. M. u?, i?); E.: ?</w:t>
      </w:r>
    </w:p>
    <w:p>
      <w:pPr>
        <w:pStyle w:val="Normal"/>
        <w:rPr/>
      </w:pPr>
      <w:r>
        <w:rPr>
          <w:rStyle w:val="Wrterbuchkopfzeile"/>
        </w:rPr>
        <w:t>ses</w:t>
      </w:r>
      <w:r>
        <w:rPr>
          <w:rStyle w:val="WrterbuchStandard"/>
          <w:b/>
        </w:rPr>
        <w:t xml:space="preserve"> (2)</w:t>
      </w:r>
      <w:r>
        <w:rPr>
          <w:rStyle w:val="WrterbuchStandard"/>
        </w:rPr>
        <w:t>, mhd., Num. Kard.: Vw.: s. sehs</w:t>
      </w:r>
    </w:p>
    <w:p>
      <w:pPr>
        <w:pStyle w:val="Normal"/>
        <w:rPr/>
      </w:pPr>
      <w:r>
        <w:rPr>
          <w:rStyle w:val="Wrterbuchkopfzeile"/>
        </w:rPr>
        <w:t>ses</w:t>
      </w:r>
      <w:r>
        <w:rPr>
          <w:rStyle w:val="WrterbuchStandard"/>
        </w:rPr>
        <w:t>, sÐs, sös, sos, soes, sösz, sus, mnd., Num.: nhd. sechs; Q.: Ssp (1221-1224); E.: s. mhd. sehs, Num., sechs; s. ahd. sehs 37, Num. Kard., sechs; germ. *sehs, Num. Kard., sechs; idg. *søe¨s, *se¨s, *kse¨s, *ksøe¨s, *øe¨s, *u¨s, Num. Kard., sechs, Pokorny 1044; R.: in den ses wÐken sÆn: nhd. »in den sechs Wochen sein« (V.), von den sechs Wochen der Frau zwischen der Geburt des Kindes und dem ersten Kirchgang; R.: twÐmal drÐ sesse sÆn lõten: nhd. »zweimal drei Sechser sein (V.) lassen«, der Sache ihren Lauf lassen; L.: MndHwb 3, 211 (ses), MndHwb 3, 344 (sös); Lü 346a (ses)</w:t>
      </w:r>
    </w:p>
    <w:p>
      <w:pPr>
        <w:pStyle w:val="Normal"/>
        <w:rPr/>
      </w:pPr>
      <w:r>
        <w:rPr>
          <w:rStyle w:val="Wrterbuchkopfzeile"/>
        </w:rPr>
        <w:t>ses</w:t>
      </w:r>
      <w:r>
        <w:rPr>
          <w:rStyle w:val="WrterbuchStandard"/>
          <w:b/>
        </w:rPr>
        <w:t xml:space="preserve"> (1)</w:t>
      </w:r>
      <w:r>
        <w:rPr>
          <w:rStyle w:val="WrterbuchStandard"/>
        </w:rPr>
        <w:t>, mhd., st. N., st. F.: nhd. Sechs im Würfelspiel; Hw.: s. sehs; Q.: Suol1, RqvII, StrBsp (FB ses), Renner, StrKarl, Walth (1190-1229), Wh; E.: s. ahd. ses 2, st. N. (a), Sechs am Würfel; s. sehs; W.: nhd. DW</w:t>
        <w:noBreakHyphen/>
        <w:t>; L.: Lexer 192b (ses), Hennig (ses)</w:t>
      </w:r>
    </w:p>
    <w:p>
      <w:pPr>
        <w:pStyle w:val="Normal"/>
        <w:rPr/>
      </w:pPr>
      <w:r>
        <w:rPr>
          <w:rStyle w:val="Wrterbuchkopfzeile"/>
        </w:rPr>
        <w:t>ses</w:t>
      </w:r>
      <w:r>
        <w:rPr>
          <w:rStyle w:val="WrterbuchStandard"/>
          <w:b/>
        </w:rPr>
        <w:t xml:space="preserve"> 2</w:t>
      </w:r>
      <w:r>
        <w:rPr>
          <w:rStyle w:val="WrterbuchStandard"/>
        </w:rPr>
        <w:t>, ahd., st. N. (a): nhd. Sechs am Würfel; ne. six on dice; ÜG.: lat. senio Gl; Q.: Gl (12. Jh.); E.: s. sehs; W.: s. mhd. sës, st. N., Sechs im Würfelspiel</w:t>
      </w:r>
    </w:p>
    <w:p>
      <w:pPr>
        <w:pStyle w:val="Normal"/>
        <w:rPr/>
      </w:pPr>
      <w:r>
        <w:rPr>
          <w:rStyle w:val="Wrterbuchkopfzeile"/>
        </w:rPr>
        <w:t>sesbenden*?</w:t>
      </w:r>
      <w:r>
        <w:rPr>
          <w:rStyle w:val="WrterbuchStandard"/>
        </w:rPr>
        <w:t>, sösbenden, mnd., Adj.?: nhd. »sechsfach gebunden«; E.: s. sesbent; R.: sesbenden spõn: nhd. Eimer mit sechs Reifen; L.: MndHwb 3, 344 (sösbenden)</w:t>
      </w:r>
    </w:p>
    <w:p>
      <w:pPr>
        <w:pStyle w:val="Normal"/>
        <w:rPr/>
      </w:pPr>
      <w:r>
        <w:rPr>
          <w:rStyle w:val="Wrterbuchkopfzeile"/>
        </w:rPr>
        <w:t>sesbendisch*</w:t>
      </w:r>
      <w:r>
        <w:rPr>
          <w:rStyle w:val="WrterbuchStandard"/>
        </w:rPr>
        <w:t>, sösbendisch, mnd., Adj.: nhd. sechsfach bereift; E.: s. ses, bendisch; R.: sesbendische bende: nhd. sechsfache Bereifung für Tonnen; L.: MndHwb 3, 344 (sösbendisch)</w:t>
      </w:r>
    </w:p>
    <w:p>
      <w:pPr>
        <w:pStyle w:val="Normal"/>
        <w:rPr/>
      </w:pPr>
      <w:r>
        <w:rPr>
          <w:rStyle w:val="Wrterbuchkopfzeile"/>
        </w:rPr>
        <w:t>sesbentammer*</w:t>
      </w:r>
      <w:r>
        <w:rPr>
          <w:rStyle w:val="WrterbuchStandard"/>
        </w:rPr>
        <w:t>, sösbentammer, mnd., M.: nhd. »Sechsbandeimer«, Eimer mit sechs Reifen; Hw.: s. sesbentspõn; E.: s. ses, bent (1), ammer (1); L.: MndHwb 3, 344 (sösbentammer)</w:t>
      </w:r>
    </w:p>
    <w:p>
      <w:pPr>
        <w:pStyle w:val="Normal"/>
        <w:rPr/>
      </w:pPr>
      <w:r>
        <w:rPr>
          <w:rStyle w:val="Wrterbuchkopfzeile"/>
        </w:rPr>
        <w:t>sesbentspõn*</w:t>
      </w:r>
      <w:r>
        <w:rPr>
          <w:rStyle w:val="WrterbuchStandard"/>
        </w:rPr>
        <w:t>, sösbentspõn, mnd., F.: nhd. Eimer mit sechs Reifen (M.); Hw.: s. sesbentammer; E.: s. ses, bent (1), spõn (3); L.: MndHwb 3, 344 (sösbentspõn)</w:t>
      </w:r>
    </w:p>
    <w:p>
      <w:pPr>
        <w:pStyle w:val="Normal"/>
        <w:rPr/>
      </w:pPr>
      <w:r>
        <w:rPr>
          <w:rStyle w:val="Wrterbuchkopfzeile"/>
        </w:rPr>
        <w:t>sÐschip</w:t>
      </w:r>
      <w:r>
        <w:rPr>
          <w:rStyle w:val="WrterbuchStandard"/>
        </w:rPr>
        <w:t>, mnd., N.: nhd. Seeschiff; E.: s. sÐ (2), schip (2); L.: MndHwb 3, 211 (sêschip)</w:t>
      </w:r>
    </w:p>
    <w:p>
      <w:pPr>
        <w:pStyle w:val="Normal"/>
        <w:rPr/>
      </w:pPr>
      <w:r>
        <w:rPr>
          <w:rStyle w:val="Wrterbuchkopfzeile"/>
        </w:rPr>
        <w:t>sÐschðm*</w:t>
      </w:r>
      <w:r>
        <w:rPr>
          <w:rStyle w:val="WrterbuchStandard"/>
        </w:rPr>
        <w:t>, sÐschðme, mnd., M.: nhd. Seeschaum; ÜG.: lat. spuma; E.: s. sÐ (2), schðm; L.: MndHwb 3, 211 (sêschûme)</w:t>
      </w:r>
    </w:p>
    <w:p>
      <w:pPr>
        <w:pStyle w:val="Normal"/>
        <w:rPr>
          <w:rStyle w:val="WrterbuchStandard"/>
        </w:rPr>
      </w:pPr>
      <w:r>
        <w:rPr>
          <w:rStyle w:val="Wrterbuchkopfzeile"/>
        </w:rPr>
        <w:t>sÐsch</w:t>
      </w:r>
      <w:r>
        <w:rPr>
          <w:rStyle w:val="Wrterbuchkopfzeile"/>
          <w:rFonts w:cs="Times New Roman"/>
        </w:rPr>
        <w:t>ǖ</w:t>
      </w:r>
      <w:r>
        <w:rPr>
          <w:rStyle w:val="Wrterbuchkopfzeile"/>
          <w:rFonts w:cs="Times German"/>
        </w:rPr>
        <w:t>mÏre</w:t>
      </w:r>
      <w:r>
        <w:rPr>
          <w:rStyle w:val="Wrterbuchkopfzeile"/>
        </w:rPr>
        <w:t>*</w:t>
      </w:r>
      <w:r>
        <w:rPr>
          <w:rStyle w:val="WrterbuchStandard"/>
        </w:rPr>
        <w:t>, sÐsch</w:t>
      </w:r>
      <w:r>
        <w:rPr>
          <w:rStyle w:val="WrterbuchStandard"/>
          <w:rFonts w:cs="Times New Roman"/>
        </w:rPr>
        <w:t>ǖ</w:t>
      </w:r>
      <w:r>
        <w:rPr>
          <w:rStyle w:val="WrterbuchStandard"/>
          <w:rFonts w:cs="Times German"/>
        </w:rPr>
        <w:t>mer, sÐschumer, mnd., M.: nhd. Seeräuber, Pirat; E.: s. sÐ (2), sch</w:t>
      </w:r>
      <w:r>
        <w:rPr>
          <w:rStyle w:val="WrterbuchStandard"/>
          <w:rFonts w:cs="Times New Roman"/>
        </w:rPr>
        <w:t>ǖ</w:t>
      </w:r>
      <w:r>
        <w:rPr>
          <w:rStyle w:val="WrterbuchStandard"/>
          <w:rFonts w:cs="Times German"/>
        </w:rPr>
        <w:t>mÏre; L.: MndHwb 3, 211 (sêsch</w:t>
      </w:r>
      <w:r>
        <w:rPr>
          <w:rStyle w:val="WrterbuchStandard"/>
          <w:rFonts w:cs="Times New Roman"/>
        </w:rPr>
        <w:t>ǖ</w:t>
      </w:r>
      <w:r>
        <w:rPr>
          <w:rStyle w:val="WrterbuchStandard"/>
          <w:rFonts w:cs="Times German"/>
        </w:rPr>
        <w:t>mer), Lü 346a (sêschumer); Son.: langes ü</w:t>
      </w:r>
    </w:p>
    <w:p>
      <w:pPr>
        <w:pStyle w:val="Normal"/>
        <w:rPr/>
      </w:pPr>
      <w:r>
        <w:rPr>
          <w:rStyle w:val="Wrterbuchkopfzeile"/>
        </w:rPr>
        <w:t>sesc-l-e</w:t>
      </w:r>
      <w:r>
        <w:rPr>
          <w:rStyle w:val="WrterbuchStandard"/>
        </w:rPr>
        <w:t>, ae., sw. F. (n): nhd. Sechstel; Hw.: vgl. ahd. seskle*; I.: Lw. lat. sextula; E.: s. lat. sextula, F., sechster Teil einer Unze; vgl. lat. sextus, Num. Ord., sechste; idg. *søe¨tos, *se¨tos, Num. Ord., sechste, Pokorny 1044; L.: Hh 290</w:t>
      </w:r>
    </w:p>
    <w:p>
      <w:pPr>
        <w:pStyle w:val="Normal"/>
        <w:rPr/>
      </w:pPr>
      <w:r>
        <w:rPr>
          <w:rStyle w:val="Wrterbuchkopfzeile"/>
        </w:rPr>
        <w:t>sÐse</w:t>
      </w:r>
      <w:r>
        <w:rPr>
          <w:rStyle w:val="WrterbuchStandard"/>
          <w:b/>
        </w:rPr>
        <w:t xml:space="preserve"> (1)</w:t>
      </w:r>
      <w:r>
        <w:rPr>
          <w:rStyle w:val="WrterbuchStandard"/>
        </w:rPr>
        <w:t>, sÐsse, seise, seisse, mnd., F.: nhd. Schleppnetz zum Fischen; Vw.: s. stint-; E.: ?; L.: MndHwb 3, 211 (sêse), Lü 346a (sêse)</w:t>
      </w:r>
    </w:p>
    <w:p>
      <w:pPr>
        <w:pStyle w:val="Normal"/>
        <w:rPr/>
      </w:pPr>
      <w:r>
        <w:rPr>
          <w:rStyle w:val="Wrterbuchkopfzeile"/>
        </w:rPr>
        <w:t>sÐse</w:t>
      </w:r>
      <w:r>
        <w:rPr>
          <w:rStyle w:val="WrterbuchStandard"/>
          <w:b/>
        </w:rPr>
        <w:t xml:space="preserve"> (2)</w:t>
      </w:r>
      <w:r>
        <w:rPr>
          <w:rStyle w:val="WrterbuchStandard"/>
        </w:rPr>
        <w:t>, sÐsse, mnd., F.: Vw.: s. seise (2); L.: MndHwb 3, 211 (sêse)</w:t>
      </w:r>
    </w:p>
    <w:p>
      <w:pPr>
        <w:pStyle w:val="Normal"/>
        <w:rPr/>
      </w:pPr>
      <w:r>
        <w:rPr>
          <w:rStyle w:val="Wrterbuchkopfzeile"/>
        </w:rPr>
        <w:t>seseggicht*</w:t>
      </w:r>
      <w:r>
        <w:rPr>
          <w:rStyle w:val="WrterbuchStandard"/>
        </w:rPr>
        <w:t>, söseggicht, mnd., Adj.: nhd. sechseckig; E.: s. ses, eggicht; L.: MndHwb 3, 344 (söseggicht)</w:t>
      </w:r>
    </w:p>
    <w:p>
      <w:pPr>
        <w:pStyle w:val="Normal"/>
        <w:rPr/>
      </w:pPr>
      <w:r>
        <w:rPr>
          <w:rStyle w:val="Wrterbuchkopfzeile"/>
        </w:rPr>
        <w:t>sÐsekõne</w:t>
      </w:r>
      <w:r>
        <w:rPr>
          <w:rStyle w:val="WrterbuchStandard"/>
        </w:rPr>
        <w:t>, sÐsekõn, mnd., M.: nhd. Kahn an dem das Schleppnetz befestigt ist; Q.: Strals. Chr. 192 und 193; E.: s. sÐse (1), kõne; L.: MndHwb 3, 211 (sêsekõne), Lü 346a (sêsekõn)</w:t>
      </w:r>
    </w:p>
    <w:p>
      <w:pPr>
        <w:pStyle w:val="Normal"/>
        <w:rPr/>
      </w:pPr>
      <w:r>
        <w:rPr>
          <w:rStyle w:val="Wrterbuchkopfzeile"/>
        </w:rPr>
        <w:t>sÐsel</w:t>
      </w:r>
      <w:r>
        <w:rPr>
          <w:rStyle w:val="WrterbuchStandard"/>
        </w:rPr>
        <w:t>, mnd., F.: Vw.: s. seisel; L.: MndHwb 3, 211 (sêsel), Lü 346a (sêsel)</w:t>
      </w:r>
    </w:p>
    <w:p>
      <w:pPr>
        <w:pStyle w:val="Normal"/>
        <w:rPr/>
      </w:pPr>
      <w:r>
        <w:rPr>
          <w:rStyle w:val="Wrterbuchkopfzeile"/>
        </w:rPr>
        <w:t>sÐsenÏre*</w:t>
      </w:r>
      <w:r>
        <w:rPr>
          <w:rStyle w:val="WrterbuchStandard"/>
        </w:rPr>
        <w:t>, sÐsener, mnd., M.: nhd. Fischer der mit einem Schleppnetz fischt; Q.: Rüg. LandR. 86; E.: s. sÐse (1); L.: MndHwb 3, 211 (sêsener)</w:t>
      </w:r>
    </w:p>
    <w:p>
      <w:pPr>
        <w:pStyle w:val="Normal"/>
        <w:rPr/>
      </w:pPr>
      <w:r>
        <w:rPr>
          <w:rStyle w:val="Wrterbuchkopfzeile"/>
        </w:rPr>
        <w:t>sÐsene</w:t>
      </w:r>
      <w:r>
        <w:rPr>
          <w:rStyle w:val="WrterbuchStandard"/>
        </w:rPr>
        <w:t>, sÐssen, mnd., F.: Vw.: s. seise (2); L.: MndHwb 3, 211 (sêsene), Lü 346a (sêsene)</w:t>
      </w:r>
    </w:p>
    <w:p>
      <w:pPr>
        <w:pStyle w:val="Normal"/>
        <w:rPr/>
      </w:pPr>
      <w:r>
        <w:rPr>
          <w:rStyle w:val="Wrterbuchkopfzeile"/>
        </w:rPr>
        <w:t>sesenmus</w:t>
      </w:r>
      <w:r>
        <w:rPr>
          <w:rStyle w:val="WrterbuchStandard"/>
        </w:rPr>
        <w:t>, mnd., ?: nhd. ?; Q.: Nd. Jb. 43 81; E.: ?; R.: den vorderen Rock mit sesenmus: nhd. ?; L.: MndHwb 3, 211 (sesenmus)</w:t>
      </w:r>
    </w:p>
    <w:p>
      <w:pPr>
        <w:pStyle w:val="Normal"/>
        <w:rPr/>
      </w:pPr>
      <w:r>
        <w:rPr>
          <w:rStyle w:val="Wrterbuchkopfzeile"/>
        </w:rPr>
        <w:t>sÐsentæm</w:t>
      </w:r>
      <w:r>
        <w:rPr>
          <w:rStyle w:val="WrterbuchStandard"/>
        </w:rPr>
        <w:t>, mnd., M.: nhd. Fischgrund der mit dem Schleppnetz befischt wird; Q.: Cassel Bremensia 1 468; E.: s. sÐse (1), tæm (3); L.: MndHwb 3, 211 (sêsentôm), Lü 346a (sêsentôm)</w:t>
      </w:r>
    </w:p>
    <w:p>
      <w:pPr>
        <w:pStyle w:val="Normal"/>
        <w:rPr/>
      </w:pPr>
      <w:r>
        <w:rPr>
          <w:rStyle w:val="Wrterbuchkopfzeile"/>
        </w:rPr>
        <w:t>sesgõrt*</w:t>
      </w:r>
      <w:r>
        <w:rPr>
          <w:rStyle w:val="WrterbuchStandard"/>
        </w:rPr>
        <w:t>, sesgõrde, mnd., N.: nhd. ein Landmaß, ein Ackermaß; Q.: Zs. vaterl. Gesch. u. Altertumskde 47 2 187; E.: s. ses, gõrt (2); L.: MndHwb 3, 211 (sesgõrde)</w:t>
      </w:r>
    </w:p>
    <w:p>
      <w:pPr>
        <w:pStyle w:val="Normal"/>
        <w:rPr/>
      </w:pPr>
      <w:r>
        <w:rPr>
          <w:rStyle w:val="Wrterbuchkopfzeile"/>
        </w:rPr>
        <w:t>seshande</w:t>
      </w:r>
      <w:r>
        <w:rPr>
          <w:rStyle w:val="WrterbuchStandard"/>
        </w:rPr>
        <w:t>, mnd., Adv.: nhd. sechserlei; E.: s. ses, hande; L.: MndHwb 3, 211 (seshande)</w:t>
      </w:r>
    </w:p>
    <w:p>
      <w:pPr>
        <w:pStyle w:val="Normal"/>
        <w:rPr/>
      </w:pPr>
      <w:r>
        <w:rPr>
          <w:rStyle w:val="Wrterbuchkopfzeile"/>
        </w:rPr>
        <w:t>seshundert</w:t>
      </w:r>
      <w:r>
        <w:rPr>
          <w:rStyle w:val="WrterbuchStandard"/>
        </w:rPr>
        <w:t>, mnd., Num.: nhd. sechshundert; E.: s. ses, hundert; L.: MndHwb 3, 211 (seshundert)</w:t>
      </w:r>
    </w:p>
    <w:p>
      <w:pPr>
        <w:pStyle w:val="Normal"/>
        <w:rPr/>
      </w:pPr>
      <w:r>
        <w:rPr>
          <w:rStyle w:val="Wrterbuchkopfzeile"/>
        </w:rPr>
        <w:t>sê</w:t>
        <w:noBreakHyphen/>
        <w:t>sÆ-l</w:t>
      </w:r>
      <w:r>
        <w:rPr>
          <w:rStyle w:val="WrterbuchStandard"/>
          <w:b/>
        </w:rPr>
        <w:t xml:space="preserve"> 1</w:t>
      </w:r>
      <w:r>
        <w:rPr>
          <w:rStyle w:val="WrterbuchStandard"/>
        </w:rPr>
        <w:t>, afries., st. M. (a): nhd. Seeschleuse; ne. sluice; E.: s. sê, sÆ</w:t>
        <w:noBreakHyphen/>
        <w:t>l; L.: Hh 89b, Rh 1008a</w:t>
      </w:r>
    </w:p>
    <w:p>
      <w:pPr>
        <w:pStyle w:val="Normal"/>
        <w:rPr/>
      </w:pPr>
      <w:r>
        <w:rPr>
          <w:rStyle w:val="Wrterbuchkopfzeile"/>
        </w:rPr>
        <w:t>sê</w:t>
        <w:noBreakHyphen/>
        <w:t>sÆ-l</w:t>
        <w:noBreakHyphen/>
        <w:t>ro-th-e</w:t>
      </w:r>
      <w:r>
        <w:rPr>
          <w:rStyle w:val="WrterbuchStandard"/>
          <w:b/>
        </w:rPr>
        <w:t xml:space="preserve"> 1</w:t>
      </w:r>
      <w:r>
        <w:rPr>
          <w:rStyle w:val="WrterbuchStandard"/>
        </w:rPr>
        <w:t>, afries., F.: nhd. Seedeichgraben, Graben an der Seeschleuse; ne. ditch (N.) at a sea-sluice; E.: s. sê, sÆ</w:t>
        <w:noBreakHyphen/>
        <w:t>l, *ro-th</w:t>
        <w:noBreakHyphen/>
        <w:t>e; L.: Hh 89b, Hh 171, Rh 1008a</w:t>
      </w:r>
    </w:p>
    <w:p>
      <w:pPr>
        <w:pStyle w:val="Normal"/>
        <w:rPr/>
      </w:pPr>
      <w:r>
        <w:rPr>
          <w:rStyle w:val="Wrterbuchkopfzeile"/>
        </w:rPr>
        <w:t>sesken</w:t>
      </w:r>
      <w:r>
        <w:rPr>
          <w:rStyle w:val="WrterbuchStandard"/>
        </w:rPr>
        <w:t>, sisken mnd., N.: nhd. kleine Münze im Wert von sechs mÆten; E.: s. ses, ken; L.: MndHwb 3, 211 (sesken), Lü 346a (sesken)</w:t>
      </w:r>
    </w:p>
    <w:p>
      <w:pPr>
        <w:pStyle w:val="Normal"/>
        <w:rPr/>
      </w:pPr>
      <w:r>
        <w:rPr>
          <w:rStyle w:val="Wrterbuchkopfzeile"/>
        </w:rPr>
        <w:t>seskle*</w:t>
      </w:r>
      <w:r>
        <w:rPr>
          <w:rStyle w:val="WrterbuchStandard"/>
          <w:b/>
        </w:rPr>
        <w:t xml:space="preserve"> 5</w:t>
      </w:r>
      <w:r>
        <w:rPr>
          <w:rStyle w:val="WrterbuchStandard"/>
        </w:rPr>
        <w:t>, sescle, ahd., Sb.: nhd. der sechste Teil als Münzeinteilung; ne. the sixth as a monetary unit; ÜG.: lat. nomisma Gl, scripulum Gl, sextula Gl, solidus (M.) Gl; Q.: Gl (11. Jh.); I.: lat. beeinflusst?, Lw. lat. sextula; E.: s. lat. sextula, F., sechster Teil einer Unze; vgl. lat. sextus, Num. Ord., sechste; idg. *søe¨tos, *se¨tos, Num. Ord., sechste, Pokorny 1044</w:t>
      </w:r>
    </w:p>
    <w:p>
      <w:pPr>
        <w:pStyle w:val="Normal"/>
        <w:rPr/>
      </w:pPr>
      <w:r>
        <w:rPr>
          <w:rStyle w:val="Wrterbuchkopfzeile"/>
        </w:rPr>
        <w:t>sesleie</w:t>
      </w:r>
      <w:r>
        <w:rPr>
          <w:rStyle w:val="WrterbuchStandard"/>
        </w:rPr>
        <w:t>, sesleye, sesley, sösleye mnd., Adv.: nhd. sechserlei; E.: s. ses, leie (4); L.: MndHwb 3, 211 (sesleye), Lü 346a (sesleie)</w:t>
      </w:r>
    </w:p>
    <w:p>
      <w:pPr>
        <w:pStyle w:val="Normal"/>
        <w:rPr/>
      </w:pPr>
      <w:r>
        <w:rPr>
          <w:rStyle w:val="Wrterbuchkopfzeile"/>
        </w:rPr>
        <w:t>seslÆk*</w:t>
      </w:r>
      <w:r>
        <w:rPr>
          <w:rStyle w:val="WrterbuchStandard"/>
        </w:rPr>
        <w:t>, seslich, mnd., Adj.: nhd. sechsfach; E.: s. ses, lÆk (3); L.: MndHwb 3, 211 (seslich), Lü 346a (seslich)</w:t>
      </w:r>
    </w:p>
    <w:p>
      <w:pPr>
        <w:pStyle w:val="Normal"/>
        <w:rPr/>
      </w:pPr>
      <w:r>
        <w:rPr>
          <w:rStyle w:val="Wrterbuchkopfzeile"/>
        </w:rPr>
        <w:t>seslinc</w:t>
      </w:r>
      <w:r>
        <w:rPr>
          <w:rStyle w:val="WrterbuchStandard"/>
        </w:rPr>
        <w:t>, seslink, sesselinc, söslinc, mnd., M.?: nhd. sechster Teil, Sechstel, ein halber Schilling, sechs Pfennige; E.: s. ses, linc; L.: MndHwb 3, 211 (seslinc), Lü 346a (seslink)</w:t>
      </w:r>
    </w:p>
    <w:p>
      <w:pPr>
        <w:pStyle w:val="Normal"/>
        <w:rPr/>
      </w:pPr>
      <w:r>
        <w:rPr>
          <w:rStyle w:val="Wrterbuchkopfzeile"/>
        </w:rPr>
        <w:t>sesmõl</w:t>
      </w:r>
      <w:r>
        <w:rPr>
          <w:rStyle w:val="WrterbuchStandard"/>
        </w:rPr>
        <w:t>, mnd., Adv.: nhd. sechsmal; E.: s. ses, mõl (3); L.: MndHwb 3, 211 (sesmâl)</w:t>
      </w:r>
    </w:p>
    <w:p>
      <w:pPr>
        <w:pStyle w:val="Normal"/>
        <w:rPr/>
      </w:pPr>
      <w:r>
        <w:rPr>
          <w:rStyle w:val="Wrterbuchkopfzeile"/>
        </w:rPr>
        <w:t>sesman*</w:t>
      </w:r>
      <w:r>
        <w:rPr>
          <w:rStyle w:val="WrterbuchStandard"/>
        </w:rPr>
        <w:t>, mnd., M.: nhd. Angehöriger eines Ausschuss von sechs Männern; E.: s. ses, man (1)</w:t>
      </w:r>
    </w:p>
    <w:p>
      <w:pPr>
        <w:pStyle w:val="Normal"/>
        <w:rPr/>
      </w:pPr>
      <w:r>
        <w:rPr>
          <w:rStyle w:val="Wrterbuchkopfzeile"/>
        </w:rPr>
        <w:t>sesman</w:t>
      </w:r>
      <w:r>
        <w:rPr>
          <w:rStyle w:val="WrterbuchStandard"/>
        </w:rPr>
        <w:t>, sesmanne, mnd., Pl.: nhd. Ausschuss von sechs Männern; E.: s. ses, man (1); L.: MndHwb 3, 212 (sesman, sesmanne), Lü 346b (sesman, sesmanne); Son.: zum Beispiel Vorstand des Rammelsbergs bei Goslar, sechs Beisitzer der Gilden</w:t>
      </w:r>
    </w:p>
    <w:p>
      <w:pPr>
        <w:pStyle w:val="Normal"/>
        <w:rPr/>
      </w:pPr>
      <w:r>
        <w:rPr>
          <w:rStyle w:val="Wrterbuchkopfzeile"/>
        </w:rPr>
        <w:t>sesmõte</w:t>
      </w:r>
      <w:r>
        <w:rPr>
          <w:rStyle w:val="WrterbuchStandard"/>
        </w:rPr>
        <w:t>, mnd., F.: nhd. ein Sechsmäßler, eine sechs Maß lange Wunde; Q.: Ostfries. Rqu. ed. Borchling 173; E.: s. ses, mõte (1); L.: MndHwb 3, 212 (sesmâte); Son.: örtlich beschränkt</w:t>
      </w:r>
    </w:p>
    <w:p>
      <w:pPr>
        <w:pStyle w:val="Normal"/>
        <w:rPr/>
      </w:pPr>
      <w:r>
        <w:rPr>
          <w:rStyle w:val="Wrterbuchkopfzeile"/>
        </w:rPr>
        <w:t>sespennincgrosse</w:t>
      </w:r>
      <w:r>
        <w:rPr>
          <w:rStyle w:val="WrterbuchStandard"/>
        </w:rPr>
        <w:t>, mnd., M.: nhd. »Sechspfenniggroschen«, eine Goslarer Münze; E.: s. ses, penninc, grosse; L.: MndHwb 3, 212 (sespennincgrosse); Son.: 1499</w:t>
      </w:r>
    </w:p>
    <w:p>
      <w:pPr>
        <w:pStyle w:val="Normal"/>
        <w:rPr/>
      </w:pPr>
      <w:r>
        <w:rPr>
          <w:rStyle w:val="Wrterbuchkopfzeile"/>
        </w:rPr>
        <w:t>ses-s</w:t>
      </w:r>
      <w:r>
        <w:rPr>
          <w:rStyle w:val="WrterbuchStandard"/>
        </w:rPr>
        <w:t>, ae., st. M. (a): nhd. Sitz, Bank (F.) (1); ÜG.: lat. transtrum Gl; Hw.: s. sit-t</w:t>
        <w:noBreakHyphen/>
        <w:t>an; E.: germ. *sessa</w:t>
        <w:noBreakHyphen/>
        <w:t>, *sessaz, st. M. (a), Sitz; germ. *setta</w:t>
        <w:noBreakHyphen/>
        <w:t>, *settaz, st. M. (a), Sitz, Sessel; s. idg. *sedto</w:t>
        <w:noBreakHyphen/>
        <w:t>, Adj., Sb., gesessen, Sitz, Pokorny 884; vgl. idg. *sed</w:t>
        <w:noBreakHyphen/>
        <w:t xml:space="preserve"> (A), V., sitzen, Pokorny 884; L.: Hh 291</w:t>
      </w:r>
    </w:p>
    <w:p>
      <w:pPr>
        <w:pStyle w:val="Normal"/>
        <w:rPr/>
      </w:pPr>
      <w:r>
        <w:rPr>
          <w:rStyle w:val="Wrterbuchkopfzeile"/>
        </w:rPr>
        <w:t>ses-s</w:t>
      </w:r>
      <w:r>
        <w:rPr>
          <w:rStyle w:val="WrterbuchStandard"/>
        </w:rPr>
        <w:t>, an., st. M. (a): nhd. Sitz, Ruderbank; Hw.: s. ses-s-i; E.: germ. *sessa</w:t>
        <w:noBreakHyphen/>
        <w:t>, *sessaz, st. M. (a), Sitz; s. idg. *sedto</w:t>
        <w:noBreakHyphen/>
        <w:t>, Adj., Sb., gesessen, Sitz, Pokorny 884; vgl. idg. *sed</w:t>
        <w:noBreakHyphen/>
        <w:t xml:space="preserve"> (A), V., sitzen, Pokorny 884; L.: Vr 471a</w:t>
      </w:r>
    </w:p>
    <w:p>
      <w:pPr>
        <w:pStyle w:val="Normal"/>
        <w:rPr/>
      </w:pPr>
      <w:r>
        <w:rPr>
          <w:rStyle w:val="Wrterbuchkopfzeile"/>
        </w:rPr>
        <w:t>*sessa-</w:t>
      </w:r>
      <w:r>
        <w:rPr>
          <w:rStyle w:val="WrterbuchStandard"/>
        </w:rPr>
        <w:t>, *sessaz, germ., st. M. (a): nhd. Sitz; ne. seat; RB.: an., ae.; E.: s. idg. *sedto</w:t>
        <w:noBreakHyphen/>
        <w:t>, Adj., Sb., gesessen, Sitz, Pokorny 884; vgl. idg. *sed</w:t>
        <w:noBreakHyphen/>
        <w:t xml:space="preserve"> (A), V., sitzen, Pokorny 884; W.: an. ses-s, st. M. (a), Sitz, Ruderbank; W.: ae. ses-s, st. M. (a), Sitz, Bank (F.) (1); L.: Falk/Torp 427, Seebold 397</w:t>
      </w:r>
    </w:p>
    <w:p>
      <w:pPr>
        <w:pStyle w:val="Normal"/>
        <w:rPr/>
      </w:pPr>
      <w:r>
        <w:rPr>
          <w:rStyle w:val="Wrterbuchkopfzeile"/>
        </w:rPr>
        <w:t>sesschillingesgördel*</w:t>
      </w:r>
      <w:r>
        <w:rPr>
          <w:rStyle w:val="WrterbuchStandard"/>
        </w:rPr>
        <w:t>, sösschillingesgördel, sösschillingsgördel, mnd., M.: nhd. »Sechsschillingsgürtel«?, als Meierstück der Rigaer Gürtler; Q.: Stieda-Meig 338 (vor 1621); E.: s. ses, schillinc, gördel (1); L.: MndHwb 3, 344 (sösschillingesgördel)</w:t>
      </w:r>
    </w:p>
    <w:p>
      <w:pPr>
        <w:pStyle w:val="Normal"/>
        <w:rPr/>
      </w:pPr>
      <w:r>
        <w:rPr>
          <w:rStyle w:val="Wrterbuchkopfzeile"/>
        </w:rPr>
        <w:t>sÐsse</w:t>
      </w:r>
      <w:r>
        <w:rPr>
          <w:rStyle w:val="WrterbuchStandard"/>
        </w:rPr>
        <w:t>, mnd., F.: Vw.: s. seise (2); L.: MndHwb 3, 212 (sêsse)</w:t>
      </w:r>
    </w:p>
    <w:p>
      <w:pPr>
        <w:pStyle w:val="Normal"/>
        <w:rPr/>
      </w:pPr>
      <w:r>
        <w:rPr>
          <w:rStyle w:val="Wrterbuchkopfzeile"/>
        </w:rPr>
        <w:t>sesselinc</w:t>
      </w:r>
      <w:r>
        <w:rPr>
          <w:rStyle w:val="WrterbuchStandard"/>
        </w:rPr>
        <w:t>, sesselink, mnd., Sb.: Vw.: s. seslinc; L.: MndHwb 3, 212 (sesselinc), Lü 346a (sesselink)</w:t>
      </w:r>
    </w:p>
    <w:p>
      <w:pPr>
        <w:pStyle w:val="Normal"/>
        <w:rPr/>
      </w:pPr>
      <w:r>
        <w:rPr>
          <w:rStyle w:val="Wrterbuchkopfzeile"/>
        </w:rPr>
        <w:t>ses-s-i</w:t>
      </w:r>
      <w:r>
        <w:rPr>
          <w:rStyle w:val="WrterbuchStandard"/>
        </w:rPr>
        <w:t>, an., sw. M. (n): nhd. Bankgenosse; Hw.: s. ses</w:t>
        <w:noBreakHyphen/>
        <w:t>s, sis-s</w:t>
        <w:noBreakHyphen/>
        <w:t>a, sit-ja; L.: Vr 471a; (urn. *gasessan)</w:t>
      </w:r>
    </w:p>
    <w:p>
      <w:pPr>
        <w:pStyle w:val="Normal"/>
        <w:rPr/>
      </w:pPr>
      <w:r>
        <w:rPr>
          <w:rStyle w:val="Wrterbuchkopfzeile"/>
        </w:rPr>
        <w:t>ses-s</w:t>
        <w:noBreakHyphen/>
        <w:t>ian</w:t>
      </w:r>
      <w:r>
        <w:rPr>
          <w:rStyle w:val="WrterbuchStandard"/>
        </w:rPr>
        <w:t>, ae., sw. V.: nhd. ruhig werden; E.: s. ses</w:t>
        <w:noBreakHyphen/>
        <w:t>s; L.: Hh 291</w:t>
      </w:r>
    </w:p>
    <w:p>
      <w:pPr>
        <w:pStyle w:val="Normal"/>
        <w:rPr/>
      </w:pPr>
      <w:r>
        <w:rPr>
          <w:rStyle w:val="Wrterbuchkopfzeile"/>
        </w:rPr>
        <w:t>sessigie</w:t>
      </w:r>
      <w:r>
        <w:rPr>
          <w:rStyle w:val="WrterbuchStandard"/>
        </w:rPr>
        <w:t>, mhd., st. F.: nhd. Sitzung; E.: s. lat. sessio, F., Sitzung, Sitzen; vgl. lat. sedÐre, V., sitzen; idg. *sed</w:t>
        <w:noBreakHyphen/>
        <w:t xml:space="preserve"> (A), V., sitzen, Pokorny 884; W.: nhd. DW-; L.: Lexer 192b (sessigie)</w:t>
      </w:r>
    </w:p>
    <w:p>
      <w:pPr>
        <w:pStyle w:val="Normal"/>
        <w:rPr/>
      </w:pPr>
      <w:r>
        <w:rPr>
          <w:rStyle w:val="Wrterbuchkopfzeile"/>
        </w:rPr>
        <w:t>sessisch</w:t>
      </w:r>
      <w:r>
        <w:rPr>
          <w:rStyle w:val="WrterbuchStandard"/>
        </w:rPr>
        <w:t>, mnd., Adj.: Vw.: s. sassisch; L.: MndHwb 3, 212 (sessisch)</w:t>
      </w:r>
    </w:p>
    <w:p>
      <w:pPr>
        <w:pStyle w:val="Normal"/>
        <w:rPr/>
      </w:pPr>
      <w:r>
        <w:rPr>
          <w:rStyle w:val="Wrterbuchkopfzeile"/>
        </w:rPr>
        <w:t>ses-spil</w:t>
        <w:noBreakHyphen/>
        <w:t>o*</w:t>
      </w:r>
      <w:r>
        <w:rPr>
          <w:rStyle w:val="WrterbuchStandard"/>
          <w:b/>
        </w:rPr>
        <w:t xml:space="preserve"> 3</w:t>
      </w:r>
      <w:r>
        <w:rPr>
          <w:rStyle w:val="WrterbuchStandard"/>
        </w:rPr>
        <w:t>, as., sw. M. (n): nhd. Totenklage; ne. mourn (N.); ÜG.: lat. nenia GlPW, GlTr; Hw.: s. *sisu; vgl. ahd. sisuspilo* (sw. M. n); Q.: BSp (Ende 10. Jh.), GlPW, GlTr; E.: s. *spilo; B.: BSp Akk. Pl. sespilon Wa 17, 5 = SAAT 8, 5, GlPW Akk.? Pl. sesspilon nenias Wa 91, 19a = SAGA 79, 19a = Gl 2, 576, 63, GlTr Nom. Pl. sespilon nenia SAGA 364(, 11, 68) = Ka 154(, 11, 68) = Gl 4, 206, 17; Son.: vgl. Cordes, G., Altniederdeutsches Elementarbuch, 1973, S. 277a, 278a, Althochdeutsches Glossenwörterbuch S. 527</w:t>
      </w:r>
    </w:p>
    <w:p>
      <w:pPr>
        <w:pStyle w:val="Normal"/>
        <w:rPr/>
      </w:pPr>
      <w:r>
        <w:rPr>
          <w:rStyle w:val="Wrterbuchkopfzeile"/>
        </w:rPr>
        <w:t>sestal</w:t>
      </w:r>
      <w:r>
        <w:rPr>
          <w:rStyle w:val="WrterbuchStandard"/>
        </w:rPr>
        <w:t>, mnd., Adj.: nhd. aus sechs Dingen bestehend; ÜG.: lat. senarius; Q.: Dief. 22; I.: Lüs. lat. senarius; E.: s. ses, tal; L.: MndHwb 3, 212 (sestal)</w:t>
      </w:r>
    </w:p>
    <w:p>
      <w:pPr>
        <w:pStyle w:val="Normal"/>
        <w:rPr/>
      </w:pPr>
      <w:r>
        <w:rPr>
          <w:rStyle w:val="Wrterbuchkopfzeile"/>
        </w:rPr>
        <w:t>sestõlich</w:t>
      </w:r>
      <w:r>
        <w:rPr>
          <w:rStyle w:val="WrterbuchStandard"/>
        </w:rPr>
        <w:t>, mnd., Adj.: nhd. aus sechs Dingen bestehend; ÜG.: lat. senarius; I.: Lüs. lat. senarius; E.: s. sestal, ich (2); L.: MndHwb 3, 212 (sestõlich)</w:t>
      </w:r>
    </w:p>
    <w:p>
      <w:pPr>
        <w:pStyle w:val="Normal"/>
        <w:rPr/>
      </w:pPr>
      <w:r>
        <w:rPr>
          <w:rStyle w:val="Wrterbuchkopfzeile"/>
        </w:rPr>
        <w:t>sestÏre*</w:t>
      </w:r>
      <w:r>
        <w:rPr>
          <w:rStyle w:val="WrterbuchStandard"/>
        </w:rPr>
        <w:t>, sester, sestere, mnd., N.: nhd. ein Hohlmaß, eine Maßeinheit für Flüssigkeiten; ÜG.: lat. sextarius; I.: Lw. lat. sextarius; E.: s. lat. sextarius; s. seste; L.: MndHwb 3, 212 (sestere), Lü 346b (sester); Son.: Fremdwort in mnd. Form</w:t>
      </w:r>
    </w:p>
    <w:p>
      <w:pPr>
        <w:pStyle w:val="Normal"/>
        <w:rPr/>
      </w:pPr>
      <w:r>
        <w:rPr>
          <w:rStyle w:val="Wrterbuchkopfzeile"/>
        </w:rPr>
        <w:t>sÐstat</w:t>
      </w:r>
      <w:r>
        <w:rPr>
          <w:rStyle w:val="WrterbuchStandard"/>
        </w:rPr>
        <w:t>, mnd., F.: nhd. »Seestadt«, an der Küste gelegene Stadt; E.: s. sÐ (2), stat (2); L.: MndHwb 3, 212 (sêstat), Lü 346b (sêstat)</w:t>
      </w:r>
    </w:p>
    <w:p>
      <w:pPr>
        <w:pStyle w:val="Normal"/>
        <w:rPr/>
      </w:pPr>
      <w:r>
        <w:rPr>
          <w:rStyle w:val="Wrterbuchkopfzeile"/>
        </w:rPr>
        <w:t>sÐstõven</w:t>
      </w:r>
      <w:r>
        <w:rPr>
          <w:rStyle w:val="WrterbuchStandard"/>
        </w:rPr>
        <w:t>, mnd., M.: Vw.: s. sÐstæven; L.: MndHwb 3, 212 (sêstõven); Son.: örtlich beschränkt</w:t>
      </w:r>
    </w:p>
    <w:p>
      <w:pPr>
        <w:pStyle w:val="Normal"/>
        <w:rPr/>
      </w:pPr>
      <w:r>
        <w:rPr>
          <w:rStyle w:val="Wrterbuchkopfzeile"/>
        </w:rPr>
        <w:t>seste</w:t>
      </w:r>
      <w:r>
        <w:rPr>
          <w:rStyle w:val="WrterbuchStandard"/>
        </w:rPr>
        <w:t>, mhd., Num. Ord.: Vw.: s. sehste</w:t>
      </w:r>
    </w:p>
    <w:p>
      <w:pPr>
        <w:pStyle w:val="Normal"/>
        <w:rPr/>
      </w:pPr>
      <w:r>
        <w:rPr>
          <w:rStyle w:val="Wrterbuchkopfzeile"/>
        </w:rPr>
        <w:t>seste</w:t>
      </w:r>
      <w:r>
        <w:rPr>
          <w:rStyle w:val="WrterbuchStandard"/>
        </w:rPr>
        <w:t>, sÐste, söste, Num. Ord.: nhd. sechste; E.: s. as. s-ehs-to* 1, Num. Ord., sechste; germ. *sehstæ</w:t>
        <w:noBreakHyphen/>
        <w:t>, *sehstæn, *sehsta</w:t>
        <w:noBreakHyphen/>
        <w:t>, *sehstan, Num. Ord., sechste; idg. *søe¨to</w:t>
        <w:noBreakHyphen/>
        <w:t>, *se¨to</w:t>
        <w:noBreakHyphen/>
        <w:t>, Num. Ord., sechste, Pk 1044?; L.: MndHwb 3, 212 (seste), Lü 346b (seste)</w:t>
      </w:r>
    </w:p>
    <w:p>
      <w:pPr>
        <w:pStyle w:val="Normal"/>
        <w:rPr/>
      </w:pPr>
      <w:r>
        <w:rPr>
          <w:rStyle w:val="Wrterbuchkopfzeile"/>
        </w:rPr>
        <w:t>sestehalf</w:t>
      </w:r>
      <w:r>
        <w:rPr>
          <w:rStyle w:val="WrterbuchStandard"/>
        </w:rPr>
        <w:t>, mnd., Adj.: nhd. »sechstehalb«, fünfeinhalb; E.: s. seste, half (1); L.: MndHwb 3, 212 (sestehalf), Lü 346b (seste/sestehalf)</w:t>
      </w:r>
    </w:p>
    <w:p>
      <w:pPr>
        <w:pStyle w:val="Normal"/>
        <w:rPr/>
      </w:pPr>
      <w:r>
        <w:rPr>
          <w:rStyle w:val="Wrterbuchkopfzeile"/>
        </w:rPr>
        <w:t>sestein</w:t>
      </w:r>
      <w:r>
        <w:rPr>
          <w:rStyle w:val="WrterbuchStandard"/>
        </w:rPr>
        <w:t>, sesteyn, sestÐn, söstein, sösteyn, mnd., Num.: nhd. sechzehn, als Sechzehnerausschuss auch das Kollegium der sechzehn Deichschauer; Q.: Petraeus 131 (vor 1603); E.: s. ses, tein; L.: MndHwb 3, 212 (sesteyn), MndHwb 3, 344 (sösteyn)</w:t>
      </w:r>
    </w:p>
    <w:p>
      <w:pPr>
        <w:pStyle w:val="Normal"/>
        <w:rPr/>
      </w:pPr>
      <w:r>
        <w:rPr>
          <w:rStyle w:val="Wrterbuchkopfzeile"/>
        </w:rPr>
        <w:t>sesteinÏre*</w:t>
      </w:r>
      <w:r>
        <w:rPr>
          <w:rStyle w:val="WrterbuchStandard"/>
        </w:rPr>
        <w:t>, sesteiner*, sösteyner, mnd., M.: nhd. »Sechzehner«, sechzehn Zoll (M.) (1) dicker Mühlstein; E.: s. ses, teinÏre; L.: MndHwb 3, 344 (sösteyner)</w:t>
      </w:r>
    </w:p>
    <w:p>
      <w:pPr>
        <w:pStyle w:val="Normal"/>
        <w:rPr/>
      </w:pPr>
      <w:r>
        <w:rPr>
          <w:rStyle w:val="Wrterbuchkopfzeile"/>
        </w:rPr>
        <w:t>sesteindÐl</w:t>
      </w:r>
      <w:r>
        <w:rPr>
          <w:rStyle w:val="WrterbuchStandard"/>
        </w:rPr>
        <w:t>, sesteindeil, sesteyndeil, sesteyndel, sestindel, sösteyndeil, mnd., N.: nhd. Sechzehntel; E.: s. sestein, dÐl; L.: MndHwb 3, 212 (sesteyndê[i]l); Son.: nur als Schiffsteil</w:t>
      </w:r>
    </w:p>
    <w:p>
      <w:pPr>
        <w:pStyle w:val="Normal"/>
        <w:rPr/>
      </w:pPr>
      <w:r>
        <w:rPr>
          <w:rStyle w:val="Wrterbuchkopfzeile"/>
        </w:rPr>
        <w:t>sesteinebint</w:t>
      </w:r>
      <w:r>
        <w:rPr>
          <w:rStyle w:val="WrterbuchStandard"/>
        </w:rPr>
        <w:t>, sesteynebint, mnd., N.: nhd. sechzehnbindig gewebtes Tuch; E.: s. sestein, bint; L.: MndHwb 3, 212 (sesteynebint)</w:t>
      </w:r>
    </w:p>
    <w:p>
      <w:pPr>
        <w:pStyle w:val="Normal"/>
        <w:rPr/>
      </w:pPr>
      <w:r>
        <w:rPr>
          <w:rStyle w:val="Wrterbuchkopfzeile"/>
        </w:rPr>
        <w:t>sester</w:t>
      </w:r>
      <w:r>
        <w:rPr>
          <w:rStyle w:val="WrterbuchStandard"/>
        </w:rPr>
        <w:t>, seoxter, ae., st. M. (a): nhd. Gefäß, Krug (M.) (1), Sester (Maß), Maß; ÜG.: lat. metreta Gl, modius Gl; Hw.: vgl. an. sister, ahd. sehtõri*, sehstõri*; E.: s. germ. *sester, sehster, M., Maß; s. lat. sextõrius, M., sechster Teil; vgl. lat. sextus, Num. Ord., sechste; idg. *søe¨tos, *se¨tos, Num. Ord., sechste, Pokorny 1044; L.: Hh 291</w:t>
      </w:r>
    </w:p>
    <w:p>
      <w:pPr>
        <w:pStyle w:val="Normal"/>
        <w:rPr/>
      </w:pPr>
      <w:r>
        <w:rPr>
          <w:rStyle w:val="Wrterbuchkopfzeile"/>
        </w:rPr>
        <w:t>*sester</w:t>
      </w:r>
      <w:r>
        <w:rPr>
          <w:rStyle w:val="WrterbuchStandard"/>
        </w:rPr>
        <w:t>, *sehster, germ., M.: nhd. ein Maß; ne. a measure (N.); RB.: ae., mnd.; E.: s. lat. sextõrius, M., sechster Teil; vgl. lat. sextus, Num. Ord., sechste; idg. *søe¨tos, *se¨tos, Num. Ord., sechste, Pokorny 1044; W.: ae. sester, seoxter, st. M. (a), Gefäß, Krug (M.) (1), Sester (Maß), ein Maß; W.: mnd. sester, N., Hohlmaß, Maßeinheit für Flüssigkeiten; an. sist-er, sefster-r, st. M. (a), Hohlmaß</w:t>
      </w:r>
    </w:p>
    <w:p>
      <w:pPr>
        <w:pStyle w:val="Normal"/>
        <w:rPr/>
      </w:pPr>
      <w:r>
        <w:rPr>
          <w:rStyle w:val="Wrterbuchkopfzeile"/>
        </w:rPr>
        <w:t>sester</w:t>
      </w:r>
      <w:r>
        <w:rPr>
          <w:rStyle w:val="WrterbuchStandard"/>
          <w:b/>
        </w:rPr>
        <w:t xml:space="preserve"> (2)</w:t>
      </w:r>
      <w:r>
        <w:rPr>
          <w:rStyle w:val="WrterbuchStandard"/>
        </w:rPr>
        <w:t>, mhd., st. M.: Vw.: s. sehster</w:t>
      </w:r>
    </w:p>
    <w:p>
      <w:pPr>
        <w:pStyle w:val="Normal"/>
        <w:rPr/>
      </w:pPr>
      <w:r>
        <w:rPr>
          <w:rStyle w:val="Wrterbuchkopfzeile"/>
        </w:rPr>
        <w:t>sester</w:t>
      </w:r>
      <w:r>
        <w:rPr>
          <w:rStyle w:val="WrterbuchStandard"/>
          <w:b/>
        </w:rPr>
        <w:t xml:space="preserve"> (1)</w:t>
      </w:r>
      <w:r>
        <w:rPr>
          <w:rStyle w:val="WrterbuchStandard"/>
        </w:rPr>
        <w:t>, mhd., st. N.: nhd. Feldgatter, Weidegatter; Q.: Lexer (1430); E.: ?; W.: nhd. DW-; L.: Lexer 192b (sester)</w:t>
      </w:r>
    </w:p>
    <w:p>
      <w:pPr>
        <w:pStyle w:val="Normal"/>
        <w:rPr/>
      </w:pPr>
      <w:r>
        <w:rPr>
          <w:rStyle w:val="Wrterbuchkopfzeile"/>
        </w:rPr>
        <w:t>sestere***</w:t>
      </w:r>
      <w:r>
        <w:rPr>
          <w:rStyle w:val="WrterbuchStandard"/>
        </w:rPr>
        <w:t>, mhd., st. M., sw. M.: Vw.: s. halp-; E.: s. sehster</w:t>
      </w:r>
    </w:p>
    <w:p>
      <w:pPr>
        <w:pStyle w:val="Normal"/>
        <w:rPr/>
      </w:pPr>
      <w:r>
        <w:rPr>
          <w:rStyle w:val="Wrterbuchkopfzeile"/>
        </w:rPr>
        <w:t>sesterleie</w:t>
      </w:r>
      <w:r>
        <w:rPr>
          <w:rStyle w:val="WrterbuchStandard"/>
        </w:rPr>
        <w:t>, sesterleye, mnd., Adv.: nhd. sechserlei, auf sechs verschiedene Arten; E.: s. sester, leie (4); L.: MndHwb 3, 212 (sesterleye), Lü 346b (seste/sesterleie)</w:t>
      </w:r>
    </w:p>
    <w:p>
      <w:pPr>
        <w:pStyle w:val="Normal"/>
        <w:rPr/>
      </w:pPr>
      <w:r>
        <w:rPr>
          <w:rStyle w:val="Wrterbuchkopfzeile"/>
        </w:rPr>
        <w:t>sestich</w:t>
      </w:r>
      <w:r>
        <w:rPr>
          <w:rStyle w:val="WrterbuchStandard"/>
          <w:b/>
        </w:rPr>
        <w:t xml:space="preserve"> (1)</w:t>
      </w:r>
      <w:r>
        <w:rPr>
          <w:rStyle w:val="WrterbuchStandard"/>
        </w:rPr>
        <w:t>, sestech, söstich, mnd., Num.: nhd. sechzig; Hw.: s. tsestich; Q.: Ssp (1221-1224); E.: s. ses, tich; L.: MndHwb 3, 212 (sestich); Son.: auch als Handelsmaß für Fische</w:t>
      </w:r>
    </w:p>
    <w:p>
      <w:pPr>
        <w:pStyle w:val="Normal"/>
        <w:rPr/>
      </w:pPr>
      <w:r>
        <w:rPr>
          <w:rStyle w:val="Wrterbuchkopfzeile"/>
        </w:rPr>
        <w:t>sestich</w:t>
      </w:r>
      <w:r>
        <w:rPr>
          <w:rStyle w:val="WrterbuchStandard"/>
          <w:b/>
        </w:rPr>
        <w:t xml:space="preserve"> (2)</w:t>
      </w:r>
      <w:r>
        <w:rPr>
          <w:rStyle w:val="WrterbuchStandard"/>
        </w:rPr>
        <w:t>, sestech, söstich, mnd., N.: nhd. ein Maß beim Holzkauf, Menge von 60 Schock; Q.: Berl. Stb. ed. Fidicin 20; E.: s. sestich (1); L.: MndHwb 3, 212 (sestich); Son.: örtlich beschränkt</w:t>
      </w:r>
    </w:p>
    <w:p>
      <w:pPr>
        <w:pStyle w:val="Normal"/>
        <w:rPr/>
      </w:pPr>
      <w:r>
        <w:rPr>
          <w:rStyle w:val="Wrterbuchkopfzeile"/>
        </w:rPr>
        <w:t>sestichgõrn</w:t>
      </w:r>
      <w:r>
        <w:rPr>
          <w:rStyle w:val="WrterbuchStandard"/>
        </w:rPr>
        <w:t>, mnd., N.: nhd. eine bestimmte Art Tau (N.), Trosse?; E.: s. sestich (1)?, gõrn; L.: MndHwb 3, 212 (sestichgõrn)</w:t>
      </w:r>
    </w:p>
    <w:p>
      <w:pPr>
        <w:pStyle w:val="Normal"/>
        <w:rPr/>
      </w:pPr>
      <w:r>
        <w:rPr>
          <w:rStyle w:val="Wrterbuchkopfzeile"/>
        </w:rPr>
        <w:t>sestichtal</w:t>
      </w:r>
      <w:r>
        <w:rPr>
          <w:rStyle w:val="WrterbuchStandard"/>
        </w:rPr>
        <w:t>, mnd., Adj.: nhd. sechzig erhaltend, sechzigjährig; ÜG.: lat. sexagenarius; I.: Lüt. lat. sexagenarius?; E.: s. sestich, tal; L.: MndHwb 3, 212 (sestichtal)</w:t>
      </w:r>
    </w:p>
    <w:p>
      <w:pPr>
        <w:pStyle w:val="Normal"/>
        <w:rPr/>
      </w:pPr>
      <w:r>
        <w:rPr>
          <w:rStyle w:val="Wrterbuchkopfzeile"/>
        </w:rPr>
        <w:t>sestigeste*</w:t>
      </w:r>
      <w:r>
        <w:rPr>
          <w:rStyle w:val="WrterbuchStandard"/>
        </w:rPr>
        <w:t>, mnd., Num. Ord.: nhd. »sechzigste«; E.: s. sestich (1); L.: MndHwb 3, 212 (sestich); Son.: örtlich beschränkt</w:t>
      </w:r>
    </w:p>
    <w:p>
      <w:pPr>
        <w:pStyle w:val="Normal"/>
        <w:rPr/>
      </w:pPr>
      <w:r>
        <w:rPr>
          <w:rStyle w:val="Wrterbuchkopfzeile"/>
        </w:rPr>
        <w:t>sestinc</w:t>
      </w:r>
      <w:r>
        <w:rPr>
          <w:rStyle w:val="WrterbuchStandard"/>
        </w:rPr>
        <w:t>, sesting? mnd. Sb.: nhd. ein Schmuckstück; E.: s. ses, dinc?; L.: MndHwb 3, 212 (sestinc), Lü 346b (sesting); Son.: örtlich beschränkt</w:t>
      </w:r>
    </w:p>
    <w:p>
      <w:pPr>
        <w:pStyle w:val="Normal"/>
        <w:rPr/>
      </w:pPr>
      <w:r>
        <w:rPr>
          <w:rStyle w:val="Wrterbuchkopfzeile"/>
        </w:rPr>
        <w:t>sestÆt</w:t>
      </w:r>
      <w:r>
        <w:rPr>
          <w:rStyle w:val="WrterbuchStandard"/>
        </w:rPr>
        <w:t>, sÐstÆt, seeßtÆt, mnd., F.: nhd. »Sechszeit«, die sechste kanonische Stunde des Tages; E.: s. ses, tÆt; L.: MndHwb 3, 212 (sestît)</w:t>
      </w:r>
    </w:p>
    <w:p>
      <w:pPr>
        <w:pStyle w:val="Normal"/>
        <w:rPr/>
      </w:pPr>
      <w:r>
        <w:rPr>
          <w:rStyle w:val="Wrterbuchkopfzeile"/>
        </w:rPr>
        <w:t>sestæn*</w:t>
      </w:r>
      <w:r>
        <w:rPr>
          <w:rStyle w:val="WrterbuchStandard"/>
          <w:b/>
        </w:rPr>
        <w:t xml:space="preserve"> 1</w:t>
      </w:r>
      <w:r>
        <w:rPr>
          <w:rStyle w:val="WrterbuchStandard"/>
        </w:rPr>
        <w:t>, ahd., sw. V. (2): nhd. ordnen; ne. order (V.); ÜG.: lat. disponere N; Vw.: s. gi</w:t>
        <w:noBreakHyphen/>
        <w:t>; Q.: N (1000); I.: Lw. assestõre (roman.); E.: s. assestõre (roman.)</w:t>
      </w:r>
    </w:p>
    <w:p>
      <w:pPr>
        <w:pStyle w:val="Normal"/>
        <w:rPr/>
      </w:pPr>
      <w:r>
        <w:rPr>
          <w:rStyle w:val="Wrterbuchkopfzeile"/>
        </w:rPr>
        <w:t>sÐstæven</w:t>
      </w:r>
      <w:r>
        <w:rPr>
          <w:rStyle w:val="WrterbuchStandard"/>
        </w:rPr>
        <w:t>, sÐstõven, mnd., M.: nhd. »Seestube«, die dem Wasser am nächsten gelegene Stube (Bergen); E.: s. sÐ (1), stæven (1); L.: MndHwb 3, 212 (sêstæven); Son.: örtlich beschränkt</w:t>
      </w:r>
    </w:p>
    <w:p>
      <w:pPr>
        <w:pStyle w:val="Normal"/>
        <w:rPr/>
      </w:pPr>
      <w:r>
        <w:rPr>
          <w:rStyle w:val="Wrterbuchkopfzeile"/>
        </w:rPr>
        <w:t>sÐstranc</w:t>
      </w:r>
      <w:r>
        <w:rPr>
          <w:rStyle w:val="WrterbuchStandard"/>
        </w:rPr>
        <w:t>, sÐstrank, sehestranc, mnd., M.: nhd. Meerenge, Sund, Kanal, Seestrom, See; Hw.: s. sÐstrange; E.: s. sÐ (1), stranc; L.: MndHwb 3, 212 (sêstranc), Lü 346b (sêstrange/sêstrank)</w:t>
      </w:r>
    </w:p>
    <w:p>
      <w:pPr>
        <w:pStyle w:val="Normal"/>
        <w:rPr/>
      </w:pPr>
      <w:r>
        <w:rPr>
          <w:rStyle w:val="Wrterbuchkopfzeile"/>
        </w:rPr>
        <w:t>sÐstrange</w:t>
      </w:r>
      <w:r>
        <w:rPr>
          <w:rStyle w:val="WrterbuchStandard"/>
        </w:rPr>
        <w:t>, mnd.?, F.: nhd. Meerenge, Seestrom, See; Hw.: s. sÐstranc; E.: s. sÐstranc?, sÐ (1), strange?; L.: Lü 346b (sêstrange)</w:t>
      </w:r>
    </w:p>
    <w:p>
      <w:pPr>
        <w:pStyle w:val="Normal"/>
        <w:rPr/>
      </w:pPr>
      <w:r>
        <w:rPr>
          <w:rStyle w:val="Wrterbuchkopfzeile"/>
        </w:rPr>
        <w:t>sÐstrant</w:t>
      </w:r>
      <w:r>
        <w:rPr>
          <w:rStyle w:val="WrterbuchStandard"/>
        </w:rPr>
        <w:t>, mnd., M.: nhd. »Seestrand«, Strand, Küste; E.: s. sÐ (1), strant; L.: MndHwb 3, 212 (sêstrant), Lü 346 (sêstrant)</w:t>
      </w:r>
    </w:p>
    <w:p>
      <w:pPr>
        <w:pStyle w:val="Normal"/>
        <w:rPr/>
      </w:pPr>
      <w:r>
        <w:rPr>
          <w:rStyle w:val="Wrterbuchkopfzeile"/>
        </w:rPr>
        <w:t>sÐstræm</w:t>
      </w:r>
      <w:r>
        <w:rPr>
          <w:rStyle w:val="WrterbuchStandard"/>
        </w:rPr>
        <w:t>, mnd., M.: nhd. »Seestrom«, Meer; E.: s. sÐ (1), stræm (1); L.: MndHwb 3, 213 (sêstrôm), Lü 346b (sêstrôm)</w:t>
      </w:r>
    </w:p>
    <w:p>
      <w:pPr>
        <w:pStyle w:val="Normal"/>
        <w:rPr/>
      </w:pPr>
      <w:r>
        <w:rPr>
          <w:rStyle w:val="Wrterbuchkopfzeile"/>
        </w:rPr>
        <w:t>sestunga</w:t>
      </w:r>
      <w:r>
        <w:rPr>
          <w:rStyle w:val="WrterbuchStandard"/>
          <w:b/>
        </w:rPr>
        <w:t xml:space="preserve"> 5</w:t>
      </w:r>
      <w:r>
        <w:rPr>
          <w:rStyle w:val="WrterbuchStandard"/>
        </w:rPr>
        <w:t>, ahd., st. F. (æ): nhd. Ordnung, Schicksal; ne. order (N.), destiny; ÜG.: lat. dispositio N, fatum N; Q.: N (1000); I.: z. T. Lw. assestõre (roman.), Lüs. lat. dispositio; E.: s. sestæn</w:t>
      </w:r>
    </w:p>
    <w:p>
      <w:pPr>
        <w:pStyle w:val="Normal"/>
        <w:rPr/>
      </w:pPr>
      <w:r>
        <w:rPr>
          <w:rStyle w:val="Wrterbuchkopfzeile"/>
        </w:rPr>
        <w:t>sestðsent</w:t>
      </w:r>
      <w:r>
        <w:rPr>
          <w:rStyle w:val="WrterbuchStandard"/>
        </w:rPr>
        <w:t>, mhd., Num. Kard.: Vw.: s. sehstðsent</w:t>
      </w:r>
    </w:p>
    <w:p>
      <w:pPr>
        <w:pStyle w:val="Normal"/>
        <w:rPr/>
      </w:pPr>
      <w:r>
        <w:rPr>
          <w:rStyle w:val="Wrterbuchkopfzeile"/>
        </w:rPr>
        <w:t>sesvældich</w:t>
      </w:r>
      <w:r>
        <w:rPr>
          <w:rStyle w:val="WrterbuchStandard"/>
        </w:rPr>
        <w:t>, sesvaldich, sessevældich, mnd., Adj.: nhd. »sechsfaltig«, sechsfach; E.: s. ses, vældich (1); L.: MndHwb 3, 211 (sesvældich), Lü 346b (sesvoldich)</w:t>
      </w:r>
    </w:p>
    <w:p>
      <w:pPr>
        <w:pStyle w:val="Normal"/>
        <w:rPr/>
      </w:pPr>
      <w:r>
        <w:rPr>
          <w:rStyle w:val="Wrterbuchkopfzeile"/>
        </w:rPr>
        <w:t>sesvældich</w:t>
      </w:r>
      <w:r>
        <w:rPr>
          <w:rStyle w:val="WrterbuchStandard"/>
        </w:rPr>
        <w:t>, sesvaldich, sessevældich, mnd., Adv.: nhd. sechsfach; E.: s. ses, vældich (2); L.: MndHwb 3, 211 (sesvældich)</w:t>
      </w:r>
    </w:p>
    <w:p>
      <w:pPr>
        <w:pStyle w:val="Normal"/>
        <w:rPr/>
      </w:pPr>
      <w:r>
        <w:rPr>
          <w:rStyle w:val="Wrterbuchkopfzeile"/>
        </w:rPr>
        <w:t>sesvælt</w:t>
      </w:r>
      <w:r>
        <w:rPr>
          <w:rStyle w:val="WrterbuchStandard"/>
        </w:rPr>
        <w:t>, sesvalt, sösvælt, mnd., Adj.: nhd. »sechsfalt«, sechsfach, sechsmal genommen; E.: s. ses, vælt (1); L.: MndHwb 3, 211 (sesvælt), Lü 346b (sesvolt)</w:t>
      </w:r>
    </w:p>
    <w:p>
      <w:pPr>
        <w:pStyle w:val="Normal"/>
        <w:rPr/>
      </w:pPr>
      <w:r>
        <w:rPr>
          <w:rStyle w:val="Wrterbuchkopfzeile"/>
        </w:rPr>
        <w:t>sesvælt</w:t>
      </w:r>
      <w:r>
        <w:rPr>
          <w:rStyle w:val="WrterbuchStandard"/>
        </w:rPr>
        <w:t>, sesvalt, sösvælt, mnd., Adv.: nhd. sechsfach; E.: s. ses, vælt (2); L.: MndHwb 3, 211 (sesvælt)</w:t>
      </w:r>
    </w:p>
    <w:p>
      <w:pPr>
        <w:pStyle w:val="Normal"/>
        <w:rPr>
          <w:rStyle w:val="WrterbuchStandard"/>
        </w:rPr>
      </w:pPr>
      <w:r>
        <w:rPr>
          <w:rStyle w:val="Wrterbuchkopfzeile"/>
        </w:rPr>
        <w:t>sesv</w:t>
      </w:r>
      <w:r>
        <w:rPr>
          <w:rStyle w:val="Wrterbuchkopfzeile"/>
          <w:rFonts w:cs="Microsoft Sans Serif" w:ascii="Microsoft Sans Serif" w:hAnsi="Microsoft Sans Serif"/>
        </w:rPr>
        <w:t>ȫ</w:t>
      </w:r>
      <w:r>
        <w:rPr>
          <w:rStyle w:val="Wrterbuchkopfzeile"/>
          <w:rFonts w:cs="Times German"/>
        </w:rPr>
        <w:t>telin</w:t>
      </w:r>
      <w:r>
        <w:rPr>
          <w:rStyle w:val="Wrterbuchkopfzeile"/>
        </w:rPr>
        <w:t>c</w:t>
      </w:r>
      <w:r>
        <w:rPr>
          <w:rStyle w:val="WrterbuchStandard"/>
        </w:rPr>
        <w:t>, mnd., M.: nhd. »Sechsfüßling«, Sechsfüßer, Laus; Q.: NS 220 (um 1494); E.: s. ses, v</w:t>
      </w:r>
      <w:r>
        <w:rPr>
          <w:rStyle w:val="WrterbuchStandard"/>
          <w:rFonts w:cs="Microsoft Sans Serif" w:ascii="Microsoft Sans Serif" w:hAnsi="Microsoft Sans Serif"/>
        </w:rPr>
        <w:t>ȫ</w:t>
      </w:r>
      <w:r>
        <w:rPr>
          <w:rStyle w:val="WrterbuchStandard"/>
          <w:rFonts w:cs="Times German"/>
        </w:rPr>
        <w:t>telinc; L.: MndHwb 3, 211 (sesv</w:t>
      </w:r>
      <w:r>
        <w:rPr>
          <w:rStyle w:val="WrterbuchStandard"/>
          <w:rFonts w:cs="Microsoft Sans Serif" w:ascii="Microsoft Sans Serif" w:hAnsi="Microsoft Sans Serif"/>
        </w:rPr>
        <w:t>ȫ</w:t>
      </w:r>
      <w:r>
        <w:rPr>
          <w:rStyle w:val="WrterbuchStandard"/>
          <w:rFonts w:cs="Times German"/>
        </w:rPr>
        <w:t>telinc); Son.: langes ö</w:t>
      </w:r>
    </w:p>
    <w:p>
      <w:pPr>
        <w:pStyle w:val="Normal"/>
        <w:rPr/>
      </w:pPr>
      <w:r>
        <w:rPr>
          <w:rStyle w:val="Wrterbuchkopfzeile"/>
        </w:rPr>
        <w:t>seswe</w:t>
      </w:r>
      <w:r>
        <w:rPr>
          <w:rStyle w:val="WrterbuchStandard"/>
        </w:rPr>
        <w:t>, zeswe, mnd., Adj.: nhd. recht; ÜG.: lat. dexter; I.: Lw. mhd. zesewe; E.: s. mhd. zesewe (2), zeswe, Adj., rechts, gut, stark; s. zesewe (1), zeswe, zesm, zesme, sw. F., st. F., Rechte (F.), rechte Hand, rechte Seite; s. ahd. zesawa* 100?, st. F. (æ), sw. F. (n), Rechte (F.), rechte Seite; s. germ. *tehswæ</w:t>
        <w:noBreakHyphen/>
        <w:t>, *tehwæn, sw. F. (n), rechte Hand, rechte Seite; s. idg. *de¨s</w:t>
        <w:noBreakHyphen/>
        <w:t>, Adj., recht, rechts, geschickt, Pokorny 190; vgl. idg. *de¨</w:t>
        <w:noBreakHyphen/>
        <w:t xml:space="preserve"> (1), V., nehmen, aufnehmen, begrüßen, sich schicken, ziemen, lehren, lernen, Pokorny 189; L.: MndHwb 3, 213 (seswe); Son.: Fremdwort in mnd. Form, örtlich beschränkt</w:t>
      </w:r>
    </w:p>
    <w:p>
      <w:pPr>
        <w:pStyle w:val="Normal"/>
        <w:rPr/>
      </w:pPr>
      <w:r>
        <w:rPr>
          <w:rStyle w:val="Wrterbuchkopfzeile"/>
        </w:rPr>
        <w:t>seswÐkÏrinne*</w:t>
      </w:r>
      <w:r>
        <w:rPr>
          <w:rStyle w:val="WrterbuchStandard"/>
        </w:rPr>
        <w:t>, seswÐkerin, mnd., F.: nhd. »Sechswöchnerin«, Wöchnerin, Kindbetterin; E.: s. ses, wÐke; L.: MndHwb 3, 213 (seswÐkerin)</w:t>
      </w:r>
    </w:p>
    <w:p>
      <w:pPr>
        <w:pStyle w:val="Normal"/>
        <w:rPr/>
      </w:pPr>
      <w:r>
        <w:rPr>
          <w:rStyle w:val="Wrterbuchkopfzeile"/>
        </w:rPr>
        <w:t>seswÐkenvrouwe*</w:t>
      </w:r>
      <w:r>
        <w:rPr>
          <w:rStyle w:val="WrterbuchStandard"/>
        </w:rPr>
        <w:t>, seswÐkenvrðwe, söswÐwÐkenvrðwe, soesswÐkenvrðwe, mnd., F.: nhd. »Sechswochenfrau«, Wöchnerin; E.: s. ses, wÐke, vrouwe; L.: MndHwb 3, 213 (seswÐkenvrûwe)</w:t>
      </w:r>
    </w:p>
    <w:p>
      <w:pPr>
        <w:pStyle w:val="Normal"/>
        <w:rPr/>
      </w:pPr>
      <w:r>
        <w:rPr>
          <w:rStyle w:val="Wrterbuchkopfzeile"/>
        </w:rPr>
        <w:t>seswerf</w:t>
      </w:r>
      <w:r>
        <w:rPr>
          <w:rStyle w:val="WrterbuchStandard"/>
        </w:rPr>
        <w:t>, sesworf, seswörff, mnd., Adj.: nhd. sechsmal; ÜG.: lat. sexies; I.: Lüt. lat. sexies; E.: s. ses, werf (4); L.: MndHwb 3, 213 (seswerf), Lü 346b (seswerf)</w:t>
      </w:r>
    </w:p>
    <w:p>
      <w:pPr>
        <w:pStyle w:val="Normal"/>
        <w:rPr/>
      </w:pPr>
      <w:r>
        <w:rPr>
          <w:rStyle w:val="Wrterbuchkopfzeile"/>
        </w:rPr>
        <w:t>seszec</w:t>
      </w:r>
      <w:r>
        <w:rPr>
          <w:rStyle w:val="WrterbuchStandard"/>
        </w:rPr>
        <w:t>, mhd., Num. Kard.: Vw.: s. sehzec</w:t>
      </w:r>
    </w:p>
    <w:p>
      <w:pPr>
        <w:pStyle w:val="Normal"/>
        <w:rPr/>
      </w:pPr>
      <w:r>
        <w:rPr>
          <w:rStyle w:val="Wrterbuchkopfzeile"/>
        </w:rPr>
        <w:t>seszehen</w:t>
      </w:r>
      <w:r>
        <w:rPr>
          <w:rStyle w:val="WrterbuchStandard"/>
        </w:rPr>
        <w:t>, seszÐhn, seszÐn, mhd., Num. Kard.: Vw.: s. sehzehen</w:t>
      </w:r>
    </w:p>
    <w:p>
      <w:pPr>
        <w:pStyle w:val="Normal"/>
        <w:rPr/>
      </w:pPr>
      <w:r>
        <w:rPr>
          <w:rStyle w:val="Wrterbuchkopfzeile"/>
        </w:rPr>
        <w:t>*se-t?</w:t>
      </w:r>
      <w:r>
        <w:rPr>
          <w:rStyle w:val="WrterbuchStandard"/>
        </w:rPr>
        <w:t>, as., st. N. (a): nhd. Sitz; ne. seat (N.); Vw.: s. burggi-*, *gi</w:t>
        <w:noBreakHyphen/>
        <w:t>, hôhgi</w:t>
        <w:noBreakHyphen/>
        <w:t>*; Hw.: vgl. ahd. sez (1) (st. N. a); E.: germ. *seta</w:t>
        <w:noBreakHyphen/>
        <w:t>, *setam, st. N. (a), Sitz; s. idg. *sed</w:t>
        <w:noBreakHyphen/>
        <w:t xml:space="preserve"> (A), V., sitzen, Pokorny 884; vgl. idg. *Ás</w:t>
        <w:noBreakHyphen/>
        <w:t>, V., sitzen, Pokorny 342</w:t>
      </w:r>
    </w:p>
    <w:p>
      <w:pPr>
        <w:pStyle w:val="Normal"/>
        <w:rPr/>
      </w:pPr>
      <w:r>
        <w:rPr>
          <w:rStyle w:val="Wrterbuchkopfzeile"/>
        </w:rPr>
        <w:t>set***</w:t>
      </w:r>
      <w:r>
        <w:rPr>
          <w:rStyle w:val="WrterbuchStandard"/>
          <w:b/>
        </w:rPr>
        <w:t xml:space="preserve"> (1)</w:t>
      </w:r>
      <w:r>
        <w:rPr>
          <w:rStyle w:val="WrterbuchStandard"/>
        </w:rPr>
        <w:t>, settet*, mnd., Part. Prät.: nhd. gesetzt; Vw.: s. af-, hant-; Hw.: s. setten (1); E.: s. setten (1)</w:t>
      </w:r>
    </w:p>
    <w:p>
      <w:pPr>
        <w:pStyle w:val="Normal"/>
        <w:rPr/>
      </w:pPr>
      <w:r>
        <w:rPr>
          <w:rStyle w:val="Wrterbuchkopfzeile"/>
        </w:rPr>
        <w:t>set</w:t>
      </w:r>
      <w:r>
        <w:rPr>
          <w:rStyle w:val="WrterbuchStandard"/>
          <w:b/>
        </w:rPr>
        <w:t xml:space="preserve"> (4)</w:t>
      </w:r>
      <w:r>
        <w:rPr>
          <w:rStyle w:val="WrterbuchStandard"/>
        </w:rPr>
        <w:t>, mnd., N.: nhd. Landmaß, Ackermaß; Vw.: s. kæ-; Q.: Fries. Arch. 2 109, Mitt. Hamb. Gesch. 19 182 (Zollrolle 1531); E.: s. set (2)?; L.: MndHwb 3, 213 (set)</w:t>
      </w:r>
    </w:p>
    <w:p>
      <w:pPr>
        <w:pStyle w:val="Normal"/>
        <w:rPr/>
      </w:pPr>
      <w:r>
        <w:rPr>
          <w:rStyle w:val="Wrterbuchkopfzeile"/>
        </w:rPr>
        <w:t>set</w:t>
      </w:r>
      <w:r>
        <w:rPr>
          <w:rStyle w:val="WrterbuchStandard"/>
          <w:b/>
        </w:rPr>
        <w:t xml:space="preserve"> (3)</w:t>
      </w:r>
      <w:r>
        <w:rPr>
          <w:rStyle w:val="WrterbuchStandard"/>
        </w:rPr>
        <w:t>, mnd., M.: nhd. »Sitz«, Gesäß, After; Hw.: s. sÐte (2); E.: s. setten (1); L.: MndHwb 3, 213 (set)</w:t>
      </w:r>
    </w:p>
    <w:p>
      <w:pPr>
        <w:pStyle w:val="Normal"/>
        <w:rPr>
          <w:rStyle w:val="WrterbuchStandard"/>
        </w:rPr>
      </w:pPr>
      <w:r>
        <w:rPr>
          <w:rStyle w:val="Wrterbuchkopfzeile"/>
        </w:rPr>
        <w:t>set***</w:t>
      </w:r>
      <w:r>
        <w:rPr>
          <w:rStyle w:val="WrterbuchStandard"/>
          <w:b/>
        </w:rPr>
        <w:t xml:space="preserve"> (2)</w:t>
      </w:r>
      <w:r>
        <w:rPr>
          <w:rStyle w:val="WrterbuchStandard"/>
        </w:rPr>
        <w:t xml:space="preserve">, mnd., M.: nhd. »Sitz«, Haus, Wohnsitz; Vw.: s. </w:t>
      </w:r>
      <w:r>
        <w:rPr>
          <w:rStyle w:val="WrterbuchStandard"/>
          <w:rFonts w:cs="Microsoft Sans Serif" w:ascii="Microsoft Sans Serif" w:hAnsi="Microsoft Sans Serif"/>
        </w:rPr>
        <w:t>ȫ</w:t>
      </w:r>
      <w:r>
        <w:rPr>
          <w:rStyle w:val="WrterbuchStandard"/>
          <w:rFonts w:cs="Times German"/>
        </w:rPr>
        <w:t>ver-, ðt-, v</w:t>
      </w:r>
      <w:r>
        <w:rPr>
          <w:rStyle w:val="WrterbuchStandard"/>
          <w:rFonts w:cs="Microsoft Sans Serif" w:ascii="Microsoft Sans Serif" w:hAnsi="Microsoft Sans Serif"/>
        </w:rPr>
        <w:t>ȫ</w:t>
      </w:r>
      <w:r>
        <w:rPr>
          <w:rStyle w:val="WrterbuchStandard"/>
          <w:rFonts w:cs="Times German"/>
        </w:rPr>
        <w:t>r-; Hw.: s. sÐte; E.: s. setten (1); Son.: langes ö</w:t>
      </w:r>
    </w:p>
    <w:p>
      <w:pPr>
        <w:pStyle w:val="Normal"/>
        <w:rPr/>
      </w:pPr>
      <w:r>
        <w:rPr>
          <w:rStyle w:val="Wrterbuchkopfzeile"/>
        </w:rPr>
        <w:t>set</w:t>
      </w:r>
      <w:r>
        <w:rPr>
          <w:rStyle w:val="WrterbuchStandard"/>
        </w:rPr>
        <w:t>, an., st. N. (a): nhd. Sitz, Bettbank; Hw.: s. set-a, set-i, set-ja, set-na, set-r, sit-ja; E.: germ. *seta</w:t>
        <w:noBreakHyphen/>
        <w:t>, *setam, st. N. (a), Sitz; s. idg. *sed</w:t>
        <w:noBreakHyphen/>
        <w:t xml:space="preserve"> (A), V., sitzen, Pokorny 884; L.: Vr 471b</w:t>
      </w:r>
    </w:p>
    <w:p>
      <w:pPr>
        <w:pStyle w:val="Normal"/>
        <w:rPr/>
      </w:pPr>
      <w:r>
        <w:rPr>
          <w:rStyle w:val="Wrterbuchkopfzeile"/>
        </w:rPr>
        <w:t>*set</w:t>
      </w:r>
      <w:r>
        <w:rPr>
          <w:rStyle w:val="WrterbuchStandard"/>
          <w:b/>
        </w:rPr>
        <w:t xml:space="preserve"> (2)</w:t>
      </w:r>
      <w:r>
        <w:rPr>
          <w:rStyle w:val="WrterbuchStandard"/>
        </w:rPr>
        <w:t>, ae., M.: nhd. Sitzer; Vw.: s. ang</w:t>
        <w:noBreakHyphen/>
        <w:t>; Hw.: s. *set-a; E.: germ. *sÐtæ</w:t>
        <w:noBreakHyphen/>
        <w:t>, *sÐtæn, *sÐta</w:t>
        <w:noBreakHyphen/>
        <w:t>, *sÐtan, *sÚtæ</w:t>
        <w:noBreakHyphen/>
        <w:t>, *sÚtæn, *sÚta</w:t>
        <w:noBreakHyphen/>
        <w:t>, *sÚtan, sw. M. (n), Sitzender; s. idg. *sed</w:t>
        <w:noBreakHyphen/>
        <w:t xml:space="preserve"> (A), V., sitzen, Pokorny 884; L.: Hh 6</w:t>
      </w:r>
    </w:p>
    <w:p>
      <w:pPr>
        <w:pStyle w:val="Normal"/>
        <w:rPr/>
      </w:pPr>
      <w:r>
        <w:rPr>
          <w:rStyle w:val="Wrterbuchkopfzeile"/>
        </w:rPr>
        <w:t>set</w:t>
      </w:r>
      <w:r>
        <w:rPr>
          <w:rStyle w:val="WrterbuchStandard"/>
          <w:b/>
        </w:rPr>
        <w:t xml:space="preserve"> (1)</w:t>
      </w:r>
      <w:r>
        <w:rPr>
          <w:rStyle w:val="WrterbuchStandard"/>
        </w:rPr>
        <w:t>, ae., st. N. (a): nhd. Sitz, Lager, Stall, Hürde, Sonnenuntergang; ÜG.: lat. bucetum Gl, stabulum Gl; Vw.: s. ge</w:t>
        <w:noBreakHyphen/>
        <w:t>, sÚ-ge</w:t>
        <w:noBreakHyphen/>
        <w:t>, sun</w:t>
        <w:noBreakHyphen/>
        <w:t>, ymb</w:t>
        <w:noBreakHyphen/>
        <w:t>; Hw.: s. sit-t</w:t>
        <w:noBreakHyphen/>
        <w:t>an; E.: germ. *seta</w:t>
        <w:noBreakHyphen/>
        <w:t>, *setam, st. N. (a), Sitz; s. idg. *sed</w:t>
        <w:noBreakHyphen/>
        <w:t xml:space="preserve"> (A), V., sitzen, Pokorny 884; L.: Hh 291, Hall/Meritt 304a, Lehnert 184a</w:t>
      </w:r>
    </w:p>
    <w:p>
      <w:pPr>
        <w:pStyle w:val="Normal"/>
        <w:rPr/>
      </w:pPr>
      <w:r>
        <w:rPr>
          <w:rStyle w:val="Wrterbuchkopfzeile"/>
        </w:rPr>
        <w:t>sÐt</w:t>
      </w:r>
      <w:r>
        <w:rPr>
          <w:rStyle w:val="WrterbuchStandard"/>
        </w:rPr>
        <w:t>, mhd., Interj. (2. Pers. Pl.): nhd. seht da, da, nehmt; Hw.: s.. sÐnt; E.: s. sÐhen; L.: Lexer 189b (sÐt)</w:t>
      </w:r>
    </w:p>
    <w:p>
      <w:pPr>
        <w:pStyle w:val="Normal"/>
        <w:rPr/>
      </w:pPr>
      <w:r>
        <w:rPr>
          <w:rStyle w:val="Wrterbuchkopfzeile"/>
        </w:rPr>
        <w:t>sÐt</w:t>
      </w:r>
      <w:r>
        <w:rPr>
          <w:rStyle w:val="WrterbuchStandard"/>
          <w:b/>
        </w:rPr>
        <w:t xml:space="preserve"> 1 und häufiger?</w:t>
      </w:r>
      <w:r>
        <w:rPr>
          <w:rStyle w:val="WrterbuchStandard"/>
        </w:rPr>
        <w:t>, sÐt-a (2), afries., st. N. (a?): nhd. ein Landmaß; ne. a land measure (N.); Hw.: vgl. mnd. sõte; E.: s. germ. *sÐtja</w:t>
        <w:noBreakHyphen/>
        <w:t>, *sÐtjam, *sÚtja</w:t>
        <w:noBreakHyphen/>
        <w:t>, *sÚtjam, st. N. (a), Sitz; vgl. idg. *sed</w:t>
        <w:noBreakHyphen/>
        <w:t xml:space="preserve"> (A), V., sitzen, Pokorny 884; L.: Hh 91b, Hh 172</w:t>
      </w:r>
    </w:p>
    <w:p>
      <w:pPr>
        <w:pStyle w:val="Normal"/>
        <w:rPr/>
      </w:pPr>
      <w:r>
        <w:rPr>
          <w:rStyle w:val="Wrterbuchkopfzeile"/>
        </w:rPr>
        <w:t>*set-a?</w:t>
      </w:r>
      <w:r>
        <w:rPr>
          <w:rStyle w:val="WrterbuchStandard"/>
        </w:rPr>
        <w:t>, as., sw.? F. (n?): nhd. Bläschen; ne. blister (N.); Vw.: s. ang</w:t>
        <w:noBreakHyphen/>
        <w:t>; Hw.: vgl. ahd. *sezza? (sw. F. n?); E.: ?</w:t>
      </w:r>
    </w:p>
    <w:p>
      <w:pPr>
        <w:pStyle w:val="Normal"/>
        <w:rPr/>
      </w:pPr>
      <w:r>
        <w:rPr>
          <w:rStyle w:val="Wrterbuchkopfzeile"/>
        </w:rPr>
        <w:t>*set</w:t>
        <w:noBreakHyphen/>
        <w:t>a</w:t>
      </w:r>
      <w:r>
        <w:rPr>
          <w:rStyle w:val="WrterbuchStandard"/>
        </w:rPr>
        <w:t>, ae., sw. M. (n): nhd. Sitzer; Vw.: s. ang</w:t>
        <w:noBreakHyphen/>
        <w:t>, heal</w:t>
        <w:noBreakHyphen/>
        <w:t>; Hw.: s. set (2); E.: germ. *sÐtæ</w:t>
        <w:noBreakHyphen/>
        <w:t>, *sÐtæn, *sÐta</w:t>
        <w:noBreakHyphen/>
        <w:t>, *sÐtan, *sÚtæ</w:t>
        <w:noBreakHyphen/>
        <w:t>, *sÚtæn, *sÚta</w:t>
        <w:noBreakHyphen/>
        <w:t>, *sÚtan, sw. M. (n), Sitzender; s. idg. *sed</w:t>
        <w:noBreakHyphen/>
        <w:t xml:space="preserve"> (A), V., sitzen, Pokorny 884; L.: Hh 291</w:t>
      </w:r>
    </w:p>
    <w:p>
      <w:pPr>
        <w:pStyle w:val="Normal"/>
        <w:rPr/>
      </w:pPr>
      <w:r>
        <w:rPr>
          <w:rStyle w:val="Wrterbuchkopfzeile"/>
        </w:rPr>
        <w:t>set-a</w:t>
      </w:r>
      <w:r>
        <w:rPr>
          <w:rStyle w:val="WrterbuchStandard"/>
        </w:rPr>
        <w:t>, an., sw. F. (n): nhd. Sitz, Aufenthalt, Amt, Beruf; Hw.: s. set; L.: Vr 471b</w:t>
      </w:r>
    </w:p>
    <w:p>
      <w:pPr>
        <w:pStyle w:val="Normal"/>
        <w:rPr/>
      </w:pPr>
      <w:r>
        <w:rPr>
          <w:rStyle w:val="Wrterbuchkopfzeile"/>
        </w:rPr>
        <w:t>seta</w:t>
      </w:r>
      <w:r>
        <w:rPr>
          <w:rStyle w:val="WrterbuchStandard"/>
          <w:b/>
        </w:rPr>
        <w:t xml:space="preserve"> 2</w:t>
      </w:r>
      <w:r>
        <w:rPr>
          <w:rStyle w:val="WrterbuchStandard"/>
        </w:rPr>
        <w:t>, ahd., st. F. (æ)?, sw. F. (n)?: nhd. Korb, korbförmiges Gefäß; ne. basket; ÜG.: lat. canistrum Gl; Q.: Gl (12. Jh.); I.: lat. beeinflusst?; E.: s. satta?; W.: mhd. sete, sw. F., Korb, Satte</w:t>
      </w:r>
    </w:p>
    <w:p>
      <w:pPr>
        <w:pStyle w:val="Normal"/>
        <w:rPr/>
      </w:pPr>
      <w:r>
        <w:rPr>
          <w:rStyle w:val="Wrterbuchkopfzeile"/>
        </w:rPr>
        <w:t>*seta-</w:t>
      </w:r>
      <w:r>
        <w:rPr>
          <w:rStyle w:val="WrterbuchStandard"/>
        </w:rPr>
        <w:t>, *setam, germ., st. N. (a): nhd. Sitz; ne. seat; RB.: an., ae., as., ahd.; Hw.: s. *setjan; E.: s. idg. *sed</w:t>
        <w:noBreakHyphen/>
        <w:t xml:space="preserve"> (A), V., sitzen, Pokorny 884; W.: an. set, st. N. (a), Sitz, Bettbank; W.: ae. set (1), st. N. (a), Sitz, Lager, Stall, Hürde, Sonnenuntergang; W.: s. ae. *s’t</w:t>
        <w:noBreakHyphen/>
        <w:t>n-ian, sw. V., setzen; W.: as. *se-t?, st. N. (a), Sitz; W.: ahd. sez (1) 14, st. N. (a), Sitz, Thron, Gesäß; mhd. sëz, st. N., st. M., Sitz, Lager, Wohnsitz, Belagerung; W.: s. ahd. gisez* 5, st. N. (a), »Sitz«, Besatzung, Besetzung, Lager, Belagerung; mhd. gesëz, gesëzze, st. N., Sitz, Wohnsitz, Besitztum, Lager; nhd. Geseß, N., Sitz, Gesäß, DW 5, 4070; L.: Falk/Torp 426, Seebold 396</w:t>
      </w:r>
    </w:p>
    <w:p>
      <w:pPr>
        <w:pStyle w:val="Normal"/>
        <w:rPr/>
      </w:pPr>
      <w:r>
        <w:rPr>
          <w:rStyle w:val="Wrterbuchkopfzeile"/>
        </w:rPr>
        <w:t>*sÐt-a</w:t>
      </w:r>
      <w:r>
        <w:rPr>
          <w:rStyle w:val="WrterbuchStandard"/>
          <w:b/>
        </w:rPr>
        <w:t xml:space="preserve"> (1)</w:t>
      </w:r>
      <w:r>
        <w:rPr>
          <w:rStyle w:val="WrterbuchStandard"/>
        </w:rPr>
        <w:t>, afries., sw. M. (n): nhd. Sasse, Sitzender; ne. settler; Vw.: s. bê</w:t>
        <w:noBreakHyphen/>
        <w:t>n</w:t>
        <w:noBreakHyphen/>
        <w:t>, lan</w:t>
        <w:noBreakHyphen/>
        <w:t>d</w:t>
        <w:noBreakHyphen/>
        <w:t>; Hw.: s. dru-st-a; vgl. ahd. *sazo?; E.: s. germ. *setæ</w:t>
        <w:noBreakHyphen/>
        <w:t>, *setæn, *seta</w:t>
        <w:noBreakHyphen/>
        <w:t>, *setan, sw. M. (n), Sitzender; vgl. idg. *sed</w:t>
        <w:noBreakHyphen/>
        <w:t xml:space="preserve"> (A), V., sitzen, Pokorny 884; L.: Hh 91b, Rh 1008a</w:t>
      </w:r>
    </w:p>
    <w:p>
      <w:pPr>
        <w:pStyle w:val="Normal"/>
        <w:rPr/>
      </w:pPr>
      <w:r>
        <w:rPr>
          <w:rStyle w:val="Wrterbuchkopfzeile"/>
        </w:rPr>
        <w:t>sÐt-a</w:t>
      </w:r>
      <w:r>
        <w:rPr>
          <w:rStyle w:val="WrterbuchStandard"/>
          <w:b/>
        </w:rPr>
        <w:t xml:space="preserve"> (2)</w:t>
      </w:r>
      <w:r>
        <w:rPr>
          <w:rStyle w:val="WrterbuchStandard"/>
        </w:rPr>
        <w:t>, afries., st. N. (a)?: Vw.: s. sÐt</w:t>
      </w:r>
    </w:p>
    <w:p>
      <w:pPr>
        <w:pStyle w:val="Normal"/>
        <w:rPr/>
      </w:pPr>
      <w:r>
        <w:rPr>
          <w:rStyle w:val="Wrterbuchkopfzeile"/>
        </w:rPr>
        <w:t>*sÐt-a</w:t>
      </w:r>
      <w:r>
        <w:rPr>
          <w:rStyle w:val="WrterbuchStandard"/>
        </w:rPr>
        <w:t>, ae., sw. M. (n): Vw.: s. lan</w:t>
        <w:noBreakHyphen/>
        <w:t>d</w:t>
        <w:noBreakHyphen/>
        <w:t>; E.: s. s’t-t</w:t>
        <w:noBreakHyphen/>
        <w:t>an; L.: Hall/Meritt 211b</w:t>
      </w:r>
    </w:p>
    <w:p>
      <w:pPr>
        <w:pStyle w:val="Normal"/>
        <w:rPr/>
      </w:pPr>
      <w:r>
        <w:rPr>
          <w:rStyle w:val="Wrterbuchkopfzeile"/>
        </w:rPr>
        <w:t>s-Ðþ-an</w:t>
      </w:r>
      <w:r>
        <w:rPr>
          <w:rStyle w:val="WrterbuchStandard"/>
        </w:rPr>
        <w:t>, ae., sw. V. (1): nhd. bestätigen, bezeugen, versichern; Vw.: s. ge</w:t>
        <w:noBreakHyphen/>
        <w:t>; E.: germ. *senþjan, *sanþjan, sw. V., aussprechen; s. idg. *sent</w:t>
        <w:noBreakHyphen/>
        <w:t>, *sont</w:t>
        <w:noBreakHyphen/>
        <w:t>, *s¤t</w:t>
        <w:noBreakHyphen/>
        <w:t>, (V.), Adj., seiend, wahr, Pokorny 341; vgl. idg. *es</w:t>
        <w:noBreakHyphen/>
        <w:t>, *h1es-, V., sein (V.), Pokorny 340; L.: Hall/Meritt 304b</w:t>
      </w:r>
    </w:p>
    <w:p>
      <w:pPr>
        <w:pStyle w:val="Normal"/>
        <w:rPr/>
      </w:pPr>
      <w:r>
        <w:rPr>
          <w:rStyle w:val="Wrterbuchkopfzeile"/>
        </w:rPr>
        <w:t>setangel</w:t>
      </w:r>
      <w:r>
        <w:rPr>
          <w:rStyle w:val="WrterbuchStandard"/>
        </w:rPr>
        <w:t>, settangel, seettangel, mnd., F.: nhd. Setzangel, große mit der Schnur (F.) (1) am Ufer befestigte Angel; Q.: Vörder Reg. 43 (1498-1500); E.: s. setten (1), angel; L.: MndHwb 3, 213 (setangel), Lü 346 (setangel)</w:t>
      </w:r>
    </w:p>
    <w:p>
      <w:pPr>
        <w:pStyle w:val="Normal"/>
        <w:rPr/>
      </w:pPr>
      <w:r>
        <w:rPr>
          <w:rStyle w:val="Wrterbuchkopfzeile"/>
        </w:rPr>
        <w:t>sÐtappe</w:t>
      </w:r>
      <w:r>
        <w:rPr>
          <w:rStyle w:val="WrterbuchStandard"/>
        </w:rPr>
        <w:t>, mnd., F.: nhd. Wasserhose; Q.: Emder JB. 6 2 112; E.: s. sÐ (1), tappe; L.: MndHwb 3, 213 (sêtappe)</w:t>
      </w:r>
    </w:p>
    <w:p>
      <w:pPr>
        <w:pStyle w:val="Normal"/>
        <w:rPr/>
      </w:pPr>
      <w:r>
        <w:rPr>
          <w:rStyle w:val="Wrterbuchkopfzeile"/>
        </w:rPr>
        <w:t>sete</w:t>
      </w:r>
      <w:r>
        <w:rPr>
          <w:rStyle w:val="WrterbuchStandard"/>
        </w:rPr>
        <w:t>, mnd., N.: Vw.: s. sÐte (2); L.: Lü 346b (sete)</w:t>
      </w:r>
    </w:p>
    <w:p>
      <w:pPr>
        <w:pStyle w:val="Normal"/>
        <w:rPr/>
      </w:pPr>
      <w:r>
        <w:rPr>
          <w:rStyle w:val="Wrterbuchkopfzeile"/>
        </w:rPr>
        <w:t>sete</w:t>
      </w:r>
      <w:r>
        <w:rPr>
          <w:rStyle w:val="WrterbuchStandard"/>
          <w:b/>
        </w:rPr>
        <w:t xml:space="preserve"> (2)</w:t>
      </w:r>
      <w:r>
        <w:rPr>
          <w:rStyle w:val="WrterbuchStandard"/>
        </w:rPr>
        <w:t>, sette, seide, mhd., st. F.: nhd. Sättigung, Sattheit, Fülle, gesättigte dunkle Farbe; ÜG.: lat. saturitas PsM; Vw.: s. über-, un-, ur-; Q.: HvMelk (1150-1190), PsM, BrE, Vät, Apk, EckhII, BDan, EvSPaul, Cranc (FB sete), Krone, Martina, Myst, PassI/II; E.: ahd. setÆ 25, setÆn, st. F. (Æ), Sättigung, Sattheit; s. germ. *sadÆ</w:t>
        <w:noBreakHyphen/>
        <w:t>, *sadÆn, sw. F. (n), Sättigung; vgl. idg. *sõ</w:t>
        <w:noBreakHyphen/>
        <w:t>, *sý</w:t>
        <w:noBreakHyphen/>
        <w:t>, Adj., V., satt, sättigen, Pokorny 876; W.: s. nhd. Satte, F., Sattheit, Sättigung, Fülle, DW 14, 1819; L.: Lexer 192b (sete), Hennig (sete)</w:t>
      </w:r>
    </w:p>
    <w:p>
      <w:pPr>
        <w:pStyle w:val="Normal"/>
        <w:rPr/>
      </w:pPr>
      <w:r>
        <w:rPr>
          <w:rStyle w:val="Wrterbuchkopfzeile"/>
        </w:rPr>
        <w:t>sete...</w:t>
      </w:r>
      <w:r>
        <w:rPr>
          <w:rStyle w:val="WrterbuchStandard"/>
        </w:rPr>
        <w:t>, mhd., sw. V. (Part. Prät.): Hw.: s. saten; L.: Hennig (sete)</w:t>
      </w:r>
    </w:p>
    <w:p>
      <w:pPr>
        <w:pStyle w:val="Normal"/>
        <w:rPr/>
      </w:pPr>
      <w:r>
        <w:rPr>
          <w:rStyle w:val="Wrterbuchkopfzeile"/>
        </w:rPr>
        <w:t>sete</w:t>
      </w:r>
      <w:r>
        <w:rPr>
          <w:rStyle w:val="WrterbuchStandard"/>
          <w:b/>
        </w:rPr>
        <w:t xml:space="preserve"> (1)</w:t>
      </w:r>
      <w:r>
        <w:rPr>
          <w:rStyle w:val="WrterbuchStandard"/>
        </w:rPr>
        <w:t>, mhd., sw. F.: nhd. Korb, Satte; E.: ahd. seta 2, st. F. (æ)?, sw. F. (n)?, Korb, korbförmiges Gefäß; s. satta; W.: s. nhd. (ält.) Sette, F., Milchnapf, DW 16, 642; L.: Lexer 192b (sete)</w:t>
      </w:r>
    </w:p>
    <w:p>
      <w:pPr>
        <w:pStyle w:val="Normal"/>
        <w:rPr/>
      </w:pPr>
      <w:r>
        <w:rPr>
          <w:rStyle w:val="Wrterbuchkopfzeile"/>
        </w:rPr>
        <w:t>sÐte*</w:t>
      </w:r>
      <w:r>
        <w:rPr>
          <w:rStyle w:val="WrterbuchStandard"/>
          <w:b/>
        </w:rPr>
        <w:t xml:space="preserve"> (2)</w:t>
      </w:r>
      <w:r>
        <w:rPr>
          <w:rStyle w:val="WrterbuchStandard"/>
        </w:rPr>
        <w:t>, sete, mnd., N.: nhd. Gesäß, After; Vw.: s. ge- (2); Hw.: s. set (3); E.: s. setten (1); L.: Lü 346b (sete); L.: Lü 346b (sete)</w:t>
      </w:r>
    </w:p>
    <w:p>
      <w:pPr>
        <w:pStyle w:val="Normal"/>
        <w:rPr/>
      </w:pPr>
      <w:r>
        <w:rPr>
          <w:rStyle w:val="Wrterbuchkopfzeile"/>
        </w:rPr>
        <w:t>sÐt-e</w:t>
      </w:r>
      <w:r>
        <w:rPr>
          <w:rStyle w:val="WrterbuchStandard"/>
          <w:b/>
        </w:rPr>
        <w:t xml:space="preserve"> (2) 3</w:t>
      </w:r>
      <w:r>
        <w:rPr>
          <w:rStyle w:val="WrterbuchStandard"/>
        </w:rPr>
        <w:t>, afries., F.: nhd. Wohnrecht; ne. right (N.) of residence; Q.: W, Schw; E.: s. germ. *sÐtja</w:t>
        <w:noBreakHyphen/>
        <w:t>, *sÐtjam, *sÚtja</w:t>
        <w:noBreakHyphen/>
        <w:t>, *sÚtjam, st. N. (a), Sitz; vgl. idg. *sed</w:t>
        <w:noBreakHyphen/>
        <w:t xml:space="preserve"> (A), V., sitzen, Pokorny 884; W.: s. nfries. siette; L.: Hh 91b, Hh 172, Rh 1008a?</w:t>
      </w:r>
    </w:p>
    <w:p>
      <w:pPr>
        <w:pStyle w:val="Normal"/>
        <w:rPr/>
      </w:pPr>
      <w:r>
        <w:rPr>
          <w:rStyle w:val="Wrterbuchkopfzeile"/>
        </w:rPr>
        <w:t>sÐt-e</w:t>
      </w:r>
      <w:r>
        <w:rPr>
          <w:rStyle w:val="WrterbuchStandard"/>
          <w:b/>
        </w:rPr>
        <w:t xml:space="preserve"> (1)</w:t>
      </w:r>
      <w:r>
        <w:rPr>
          <w:rStyle w:val="WrterbuchStandard"/>
        </w:rPr>
        <w:t>, 3, afries., F.: nhd. Pfandsetzung, Kaution, Bürgschaft; ne. bail (N.); Q.: B, W, S; E.: s. sÐt-a (2); L.: Hh 91b, Rh 1008a</w:t>
      </w:r>
    </w:p>
    <w:p>
      <w:pPr>
        <w:pStyle w:val="Normal"/>
        <w:rPr/>
      </w:pPr>
      <w:r>
        <w:rPr>
          <w:rStyle w:val="Wrterbuchkopfzeile"/>
        </w:rPr>
        <w:t>sÐt-e?</w:t>
      </w:r>
      <w:r>
        <w:rPr>
          <w:rStyle w:val="WrterbuchStandard"/>
          <w:b/>
        </w:rPr>
        <w:t xml:space="preserve"> (3) 1 und häufiger?</w:t>
      </w:r>
      <w:r>
        <w:rPr>
          <w:rStyle w:val="WrterbuchStandard"/>
        </w:rPr>
        <w:t>, afries., F.: nhd. Wohnplatz, Bauernhof; E.: s. germ. *sÐtja</w:t>
        <w:noBreakHyphen/>
        <w:t>, *sÐtjam, *sÚtja</w:t>
        <w:noBreakHyphen/>
        <w:t>, *sÚtjam, st. N. (a), Sitz; vgl. idg. *sed</w:t>
        <w:noBreakHyphen/>
        <w:t xml:space="preserve"> (A), V., sitzen, Pokorny 884; L.: Hh 91b, Hh 172</w:t>
      </w:r>
    </w:p>
    <w:p>
      <w:pPr>
        <w:pStyle w:val="Normal"/>
        <w:rPr/>
      </w:pPr>
      <w:r>
        <w:rPr>
          <w:rStyle w:val="Wrterbuchkopfzeile"/>
        </w:rPr>
        <w:t>sÐte</w:t>
      </w:r>
      <w:r>
        <w:rPr>
          <w:rStyle w:val="WrterbuchStandard"/>
          <w:b/>
        </w:rPr>
        <w:t xml:space="preserve"> (1)</w:t>
      </w:r>
      <w:r>
        <w:rPr>
          <w:rStyle w:val="WrterbuchStandard"/>
        </w:rPr>
        <w:t>, mnd., M.?: nhd. Sitzgelegenheit, Sitzplatz, Sitz der Niederlassung, Wohnsitz; Vw.: s. ane-, ge- (1), hæch-, hðs-, in-, lant-, nunnen-, ümme-, wært-; Hw.: s. set (2); Q.: Lüb. Bibel Cant. 3 10 (1494); E.: s. setten (1); L.: MndHwb 3, 213 (sÐte), Lü 346b (sete)</w:t>
      </w:r>
    </w:p>
    <w:p>
      <w:pPr>
        <w:pStyle w:val="Normal"/>
        <w:rPr/>
      </w:pPr>
      <w:r>
        <w:rPr>
          <w:rStyle w:val="Wrterbuchkopfzeile"/>
        </w:rPr>
        <w:t>setec</w:t>
      </w:r>
      <w:r>
        <w:rPr>
          <w:rStyle w:val="WrterbuchStandard"/>
        </w:rPr>
        <w:t>, mhd., Adj.: Vw.: s. sitec</w:t>
      </w:r>
    </w:p>
    <w:p>
      <w:pPr>
        <w:pStyle w:val="Normal"/>
        <w:rPr/>
      </w:pPr>
      <w:r>
        <w:rPr>
          <w:rStyle w:val="Wrterbuchkopfzeile"/>
        </w:rPr>
        <w:t>sÐtech</w:t>
      </w:r>
      <w:r>
        <w:rPr>
          <w:rStyle w:val="WrterbuchStandard"/>
        </w:rPr>
        <w:t>, mnd., M.: Vw.: s. sÐdek; L.: MndHwb 3, 213 (sÐtech)</w:t>
      </w:r>
    </w:p>
    <w:p>
      <w:pPr>
        <w:pStyle w:val="Normal"/>
        <w:rPr/>
      </w:pPr>
      <w:r>
        <w:rPr>
          <w:rStyle w:val="Wrterbuchkopfzeile"/>
        </w:rPr>
        <w:t>*set-ed-n’s?</w:t>
      </w:r>
      <w:r>
        <w:rPr>
          <w:rStyle w:val="WrterbuchStandard"/>
        </w:rPr>
        <w:t>, ae., st. F. (jæ): Vw.: s. *set-ed-n’s</w:t>
        <w:noBreakHyphen/>
        <w:t>s?</w:t>
      </w:r>
    </w:p>
    <w:p>
      <w:pPr>
        <w:pStyle w:val="Normal"/>
        <w:rPr/>
      </w:pPr>
      <w:r>
        <w:rPr>
          <w:rStyle w:val="Wrterbuchkopfzeile"/>
        </w:rPr>
        <w:t>*set</w:t>
        <w:noBreakHyphen/>
        <w:t>ed</w:t>
        <w:noBreakHyphen/>
        <w:t>n’s-s?</w:t>
      </w:r>
      <w:r>
        <w:rPr>
          <w:rStyle w:val="WrterbuchStandard"/>
        </w:rPr>
        <w:t>, *set-ed-n’s?, ae., st. F. (jæ): Vw.: s. for</w:t>
        <w:noBreakHyphen/>
        <w:t>e</w:t>
        <w:noBreakHyphen/>
        <w:t>; Hw.: s. *set</w:t>
        <w:noBreakHyphen/>
        <w:t>n’s</w:t>
        <w:noBreakHyphen/>
        <w:t>s, s’t-t</w:t>
        <w:noBreakHyphen/>
        <w:t>an; E.: s. s’t-t</w:t>
        <w:noBreakHyphen/>
        <w:t>an; L.: Gneuss Lb Nr. 96</w:t>
      </w:r>
    </w:p>
    <w:p>
      <w:pPr>
        <w:pStyle w:val="Normal"/>
        <w:rPr/>
      </w:pPr>
      <w:r>
        <w:rPr>
          <w:rStyle w:val="Wrterbuchkopfzeile"/>
        </w:rPr>
        <w:t>seþ-el</w:t>
      </w:r>
      <w:r>
        <w:rPr>
          <w:rStyle w:val="WrterbuchStandard"/>
        </w:rPr>
        <w:t>, ae., st. N. (a): Vw.: s. set</w:t>
        <w:noBreakHyphen/>
        <w:t>l</w:t>
      </w:r>
    </w:p>
    <w:p>
      <w:pPr>
        <w:pStyle w:val="Normal"/>
        <w:rPr/>
      </w:pPr>
      <w:r>
        <w:rPr>
          <w:rStyle w:val="Wrterbuchkopfzeile"/>
        </w:rPr>
        <w:t>sÐtel</w:t>
      </w:r>
      <w:r>
        <w:rPr>
          <w:rStyle w:val="WrterbuchStandard"/>
        </w:rPr>
        <w:t>, setel, settel, mnd., M.: nhd. »Sessel«, Sitz, Wohnsitz, Stuhl; Q.: Grimm RA 2 579; E.: as. *se-t-l?, st. N. (a?), Sitz; vgl. ahd. sezzal st. M. a?, Sessel; s. germ. *setla-, *setlaz, st. M. (a), Sitz, Sessel; s. idg. *sed- (A), V., sitzen, Pokorny 884; vgl. idg. *Ás-, V., sitzen, Pokorny 342; L.: MndHwb 3, 213 (sÐtel), Lü 346b (setel)</w:t>
      </w:r>
    </w:p>
    <w:p>
      <w:pPr>
        <w:pStyle w:val="Normal"/>
        <w:rPr/>
      </w:pPr>
      <w:r>
        <w:rPr>
          <w:rStyle w:val="Wrterbuchkopfzeile"/>
        </w:rPr>
        <w:t>setelÏre*</w:t>
      </w:r>
      <w:r>
        <w:rPr>
          <w:rStyle w:val="WrterbuchStandard"/>
        </w:rPr>
        <w:t>, mhd., st. M.: Vw.: s. satelÏre</w:t>
      </w:r>
    </w:p>
    <w:p>
      <w:pPr>
        <w:pStyle w:val="Normal"/>
        <w:rPr/>
      </w:pPr>
      <w:r>
        <w:rPr>
          <w:rStyle w:val="Wrterbuchkopfzeile"/>
        </w:rPr>
        <w:t>setelen***</w:t>
      </w:r>
      <w:r>
        <w:rPr>
          <w:rStyle w:val="WrterbuchStandard"/>
        </w:rPr>
        <w:t>, mhd., sw. V.: Vw.: s. be</w:t>
        <w:noBreakHyphen/>
        <w:t>; E.: s. satel</w:t>
      </w:r>
    </w:p>
    <w:p>
      <w:pPr>
        <w:pStyle w:val="Normal"/>
        <w:rPr/>
      </w:pPr>
      <w:r>
        <w:rPr>
          <w:rStyle w:val="Wrterbuchkopfzeile"/>
        </w:rPr>
        <w:t>seteler</w:t>
      </w:r>
      <w:r>
        <w:rPr>
          <w:rStyle w:val="WrterbuchStandard"/>
        </w:rPr>
        <w:t>, mhd., st. M.: Vw.: s. satelÏre</w:t>
      </w:r>
    </w:p>
    <w:p>
      <w:pPr>
        <w:pStyle w:val="Normal"/>
        <w:rPr/>
      </w:pPr>
      <w:r>
        <w:rPr>
          <w:rStyle w:val="Wrterbuchkopfzeile"/>
        </w:rPr>
        <w:t>setelich***</w:t>
      </w:r>
      <w:r>
        <w:rPr>
          <w:rStyle w:val="WrterbuchStandard"/>
        </w:rPr>
        <w:t>, setlich***, mhd., Adj.: nhd. ersättlich; Vw.: s. un-; E.: s. sete (2), lich; W.: s. nhd. (ält.) sättlich, Adj., sättlich, DW 14, 1834</w:t>
      </w:r>
    </w:p>
    <w:p>
      <w:pPr>
        <w:pStyle w:val="Normal"/>
        <w:rPr/>
      </w:pPr>
      <w:r>
        <w:rPr>
          <w:rStyle w:val="Wrterbuchkopfzeile"/>
        </w:rPr>
        <w:t>*set-en</w:t>
      </w:r>
      <w:r>
        <w:rPr>
          <w:rStyle w:val="WrterbuchStandard"/>
        </w:rPr>
        <w:t>, afries., Part. Prät.=Adj.: Vw.: s. in</w:t>
        <w:noBreakHyphen/>
        <w:t>; E.: s. set-t</w:t>
        <w:noBreakHyphen/>
        <w:t>a; L.: Hh 141a</w:t>
      </w:r>
    </w:p>
    <w:p>
      <w:pPr>
        <w:pStyle w:val="Normal"/>
        <w:rPr/>
      </w:pPr>
      <w:r>
        <w:rPr>
          <w:rStyle w:val="Wrterbuchkopfzeile"/>
        </w:rPr>
        <w:t>seten</w:t>
      </w:r>
      <w:r>
        <w:rPr>
          <w:rStyle w:val="WrterbuchStandard"/>
        </w:rPr>
        <w:t>, mhd., sw. V.: Vw.: s. über-, s. saten</w:t>
      </w:r>
    </w:p>
    <w:p>
      <w:pPr>
        <w:pStyle w:val="Normal"/>
        <w:rPr/>
      </w:pPr>
      <w:r>
        <w:rPr>
          <w:rStyle w:val="Wrterbuchkopfzeile"/>
        </w:rPr>
        <w:t>s’t-en</w:t>
      </w:r>
      <w:r>
        <w:rPr>
          <w:rStyle w:val="WrterbuchStandard"/>
        </w:rPr>
        <w:t>, ae., st. F. (æ): nhd. Schössling, Pflanzung, bebautes Land; ÜG.: lat. plantarium Gl, propago Gl; Vw.: s. blæ</w:t>
        <w:noBreakHyphen/>
        <w:t>d</w:t>
        <w:noBreakHyphen/>
        <w:t>, cwiel</w:t>
        <w:noBreakHyphen/>
        <w:t>d</w:t>
        <w:noBreakHyphen/>
        <w:t>, hand</w:t>
        <w:noBreakHyphen/>
        <w:t>, lan</w:t>
        <w:noBreakHyphen/>
        <w:t>d</w:t>
        <w:noBreakHyphen/>
        <w:t>, ymb</w:t>
        <w:noBreakHyphen/>
        <w:t>; Hw.: s. s’t-t</w:t>
        <w:noBreakHyphen/>
        <w:t>an, sit-t</w:t>
        <w:noBreakHyphen/>
        <w:t>an; E.: s. s’t-t</w:t>
        <w:noBreakHyphen/>
        <w:t>an; L.: Hh 291</w:t>
      </w:r>
    </w:p>
    <w:p>
      <w:pPr>
        <w:pStyle w:val="Normal"/>
        <w:rPr/>
      </w:pPr>
      <w:r>
        <w:rPr>
          <w:rStyle w:val="Wrterbuchkopfzeile"/>
        </w:rPr>
        <w:t>sÐten***</w:t>
      </w:r>
      <w:r>
        <w:rPr>
          <w:rStyle w:val="WrterbuchStandard"/>
        </w:rPr>
        <w:t>, mnd., (Part. Prät.=)Adj.: nhd. gesessen; Vw.: s. erve-, hðs-, in-, lant-, mÐde-, ælt-, slot-, vor-; E.: s. setten (1)?</w:t>
      </w:r>
    </w:p>
    <w:p>
      <w:pPr>
        <w:pStyle w:val="Normal"/>
        <w:rPr/>
      </w:pPr>
      <w:r>
        <w:rPr>
          <w:rStyle w:val="Wrterbuchkopfzeile"/>
        </w:rPr>
        <w:t>sÐtenÆn</w:t>
      </w:r>
      <w:r>
        <w:rPr>
          <w:rStyle w:val="WrterbuchStandard"/>
        </w:rPr>
        <w:t>, cetenin, tzetenin, settenÆn, szettenyn, zettenin, settenyk, mnd., Sb.: nhd. eine Stoffart, Weidengewebe?; E.: ?; L.: MndHwb 3, 213 (sÐtenîn); Son.: settenyk örtlich beschränkt</w:t>
      </w:r>
    </w:p>
    <w:p>
      <w:pPr>
        <w:pStyle w:val="Normal"/>
        <w:rPr/>
      </w:pPr>
      <w:r>
        <w:rPr>
          <w:rStyle w:val="Wrterbuchkopfzeile"/>
        </w:rPr>
        <w:t>sÐtenÆnen</w:t>
      </w:r>
      <w:r>
        <w:rPr>
          <w:rStyle w:val="WrterbuchStandard"/>
        </w:rPr>
        <w:t>, mnd., Adj.: nhd. aus sÐtenin gemacht; E.: s. sÐtenÆn; L.: MndHwb 3, 213 (sÐtenînen)</w:t>
      </w:r>
    </w:p>
    <w:p>
      <w:pPr>
        <w:pStyle w:val="Normal"/>
        <w:rPr/>
      </w:pPr>
      <w:r>
        <w:rPr>
          <w:rStyle w:val="Wrterbuchkopfzeile"/>
        </w:rPr>
        <w:t>*set-en-n’s?</w:t>
      </w:r>
      <w:r>
        <w:rPr>
          <w:rStyle w:val="WrterbuchStandard"/>
        </w:rPr>
        <w:t>, ae., st. F. (jæ): Vw.: s. *set-en-n’s</w:t>
        <w:noBreakHyphen/>
        <w:t>s?</w:t>
      </w:r>
    </w:p>
    <w:p>
      <w:pPr>
        <w:pStyle w:val="Normal"/>
        <w:rPr/>
      </w:pPr>
      <w:r>
        <w:rPr>
          <w:rStyle w:val="Wrterbuchkopfzeile"/>
        </w:rPr>
        <w:t>*s’t</w:t>
        <w:noBreakHyphen/>
        <w:t>en</w:t>
        <w:noBreakHyphen/>
        <w:t>n’s-s?</w:t>
      </w:r>
      <w:r>
        <w:rPr>
          <w:rStyle w:val="WrterbuchStandard"/>
        </w:rPr>
        <w:t>, *s’t-en-n’s, ae., st. F. (jæ): Vw.: s. for</w:t>
        <w:noBreakHyphen/>
        <w:t>e</w:t>
        <w:noBreakHyphen/>
        <w:t>, for-e-ge</w:t>
        <w:noBreakHyphen/>
        <w:t>, ge</w:t>
        <w:noBreakHyphen/>
        <w:t>; Hw.: s. s’t-t-an; E.: s. s’t-t-an; L.: Gneuss Lb Nr. 96</w:t>
      </w:r>
    </w:p>
    <w:p>
      <w:pPr>
        <w:pStyle w:val="Normal"/>
        <w:rPr/>
      </w:pPr>
      <w:r>
        <w:rPr>
          <w:rStyle w:val="Wrterbuchkopfzeile"/>
        </w:rPr>
        <w:t>sÐter</w:t>
      </w:r>
      <w:r>
        <w:rPr>
          <w:rStyle w:val="WrterbuchStandard"/>
          <w:b/>
        </w:rPr>
        <w:t xml:space="preserve"> (2)</w:t>
      </w:r>
      <w:r>
        <w:rPr>
          <w:rStyle w:val="WrterbuchStandard"/>
        </w:rPr>
        <w:t>, ceter, tzeter, mnd., Sb.: nhd. Schetter, ein ostindisches Baumwollzeug oder sehr feine Leinwand, Glanzleinen; ÜG.: lat. rubilinium; Vw.: s. ræt-; E.: ?; L.: MndHwb 3, 213 (sÐter), Lü 346b (seter)</w:t>
      </w:r>
    </w:p>
    <w:p>
      <w:pPr>
        <w:pStyle w:val="Normal"/>
        <w:rPr/>
      </w:pPr>
      <w:r>
        <w:rPr>
          <w:rStyle w:val="Wrterbuchkopfzeile"/>
        </w:rPr>
        <w:t>sÐter</w:t>
      </w:r>
      <w:r>
        <w:rPr>
          <w:rStyle w:val="WrterbuchStandard"/>
          <w:b/>
        </w:rPr>
        <w:t xml:space="preserve"> (1)</w:t>
      </w:r>
      <w:r>
        <w:rPr>
          <w:rStyle w:val="WrterbuchStandard"/>
        </w:rPr>
        <w:t>, ceter, zeter, mnd., Interj.: nhd. Zeter; E.: zuerst sichtbar anscheinend im Ostmitteldeutschen, Erklärung unsicher; vgl. mhd. zÐter, Interj., Zeter; s. Kluge s. v. zetern; L.: MndHwb 3, 213 (sÐter)</w:t>
      </w:r>
    </w:p>
    <w:p>
      <w:pPr>
        <w:pStyle w:val="Normal"/>
        <w:rPr/>
      </w:pPr>
      <w:r>
        <w:rPr>
          <w:rStyle w:val="Wrterbuchkopfzeile"/>
        </w:rPr>
        <w:t>sÐteren</w:t>
      </w:r>
      <w:r>
        <w:rPr>
          <w:rStyle w:val="WrterbuchStandard"/>
          <w:b/>
        </w:rPr>
        <w:t xml:space="preserve"> (1)</w:t>
      </w:r>
      <w:r>
        <w:rPr>
          <w:rStyle w:val="WrterbuchStandard"/>
        </w:rPr>
        <w:t>, zeteren, tzeteren, czeteren, setteren, zetteren, tzetteren, zedderen, mnd., sw. V.: nhd. zittern, beben; Vw.: s. herte-; E.: s. ahd. zittaræn, sw. V. (2), wanken, schwanken; s. germ. *titræn, sw. V., zittern; s. idg. *der</w:t>
        <w:noBreakHyphen/>
        <w:t xml:space="preserve"> (3), *drõ</w:t>
        <w:noBreakHyphen/>
        <w:t>, V., laufen, treten, Pokorny 204; L.: MndHwb 3, 213 (sÐteren), Lü 346b (seteren)</w:t>
      </w:r>
    </w:p>
    <w:p>
      <w:pPr>
        <w:pStyle w:val="Normal"/>
        <w:rPr/>
      </w:pPr>
      <w:r>
        <w:rPr>
          <w:rStyle w:val="Wrterbuchkopfzeile"/>
        </w:rPr>
        <w:t>sÐteren</w:t>
      </w:r>
      <w:r>
        <w:rPr>
          <w:rStyle w:val="WrterbuchStandard"/>
          <w:b/>
        </w:rPr>
        <w:t xml:space="preserve"> (2)</w:t>
      </w:r>
      <w:r>
        <w:rPr>
          <w:rStyle w:val="WrterbuchStandard"/>
        </w:rPr>
        <w:t>, sÐterent, sitteren, mnd., N.: nhd. Zittern, Beben; Vw.: s. herte-; Hw.: s. seteren; E.: s. sÐteren (1); L.: MndHwb 3, 213 (sÐteren/sÐteren)</w:t>
      </w:r>
    </w:p>
    <w:p>
      <w:pPr>
        <w:pStyle w:val="Normal"/>
        <w:rPr/>
      </w:pPr>
      <w:r>
        <w:rPr>
          <w:rStyle w:val="Wrterbuchkopfzeile"/>
        </w:rPr>
        <w:t>sÐtergõrn</w:t>
      </w:r>
      <w:r>
        <w:rPr>
          <w:rStyle w:val="WrterbuchStandard"/>
        </w:rPr>
        <w:t>, setergarn, czetergõrn, mnd., N.: nhd. Garn zur Verarbeitung von Schetter, ein bestimmtes Leinengarn?; E.: s. sÐter (2), gõrn; L.: MndHwb 3, 213 (sÐtergõrn), Lü 346b (seter/setergarn)</w:t>
      </w:r>
    </w:p>
    <w:p>
      <w:pPr>
        <w:pStyle w:val="Normal"/>
        <w:rPr/>
      </w:pPr>
      <w:r>
        <w:rPr>
          <w:rStyle w:val="Wrterbuchkopfzeile"/>
        </w:rPr>
        <w:t>sÐtergeschrei*</w:t>
      </w:r>
      <w:r>
        <w:rPr>
          <w:rStyle w:val="WrterbuchStandard"/>
        </w:rPr>
        <w:t>, sÐtergeschrey, czetergeschrey, cetergeschrey, sÐtergeschrÆe, mnd., N.: nhd. »Zetergeschrei«, Hilferuf; E.: s. sÐter (1), geschrei; L.: MndHwb 3, 213 (sÐtergeschrey)</w:t>
      </w:r>
    </w:p>
    <w:p>
      <w:pPr>
        <w:pStyle w:val="Normal"/>
        <w:rPr/>
      </w:pPr>
      <w:r>
        <w:rPr>
          <w:rStyle w:val="Wrterbuchkopfzeile"/>
        </w:rPr>
        <w:t>sÐterich</w:t>
      </w:r>
      <w:r>
        <w:rPr>
          <w:rStyle w:val="WrterbuchStandard"/>
        </w:rPr>
        <w:t>, seterich, mnd., Adj.: nhd. »zittrig«; ÜG.: lat. trepidus; E.: s. sÐteren, ich (2); L.: MndHwb 3, 213 (sÐterich), Lü 346b (seterich)</w:t>
      </w:r>
    </w:p>
    <w:p>
      <w:pPr>
        <w:pStyle w:val="Normal"/>
        <w:rPr/>
      </w:pPr>
      <w:r>
        <w:rPr>
          <w:rStyle w:val="Wrterbuchkopfzeile"/>
        </w:rPr>
        <w:t>sÐteringe</w:t>
      </w:r>
      <w:r>
        <w:rPr>
          <w:rStyle w:val="WrterbuchStandard"/>
        </w:rPr>
        <w:t>, seteringe, mnd., F.: nhd. Zittern, Beben; E.: s. sÐteren, inge; L.: MndHwb 3, 213 (sÐteringe), Lü 346b (seteringe)</w:t>
      </w:r>
    </w:p>
    <w:p>
      <w:pPr>
        <w:pStyle w:val="Normal"/>
        <w:rPr/>
      </w:pPr>
      <w:r>
        <w:rPr>
          <w:rStyle w:val="Wrterbuchkopfzeile"/>
        </w:rPr>
        <w:t>sÐterlÆk*</w:t>
      </w:r>
      <w:r>
        <w:rPr>
          <w:rStyle w:val="WrterbuchStandard"/>
        </w:rPr>
        <w:t>, tzeterlik, mnd.?, Adj.: nhd. »zitterlich«; ÜG.: lat. trepidus; E.: s. sÐteren, lÆk (3); L.: Lü 346b (seterich/tzeterlik)</w:t>
      </w:r>
    </w:p>
    <w:p>
      <w:pPr>
        <w:pStyle w:val="Normal"/>
        <w:rPr/>
      </w:pPr>
      <w:r>
        <w:rPr>
          <w:rStyle w:val="Wrterbuchkopfzeile"/>
        </w:rPr>
        <w:t>sÐterlisch</w:t>
      </w:r>
      <w:r>
        <w:rPr>
          <w:rStyle w:val="WrterbuchStandard"/>
        </w:rPr>
        <w:t>, ceterlisg, mnd., Sb.: nhd. Litze zur Einfassung von Schetter?, Leinenlitze; E.: s. sÐter (2), lisch; L.: MndHwb 3, 213 (sÐterlisch)</w:t>
      </w:r>
    </w:p>
    <w:p>
      <w:pPr>
        <w:pStyle w:val="Normal"/>
        <w:rPr/>
      </w:pPr>
      <w:r>
        <w:rPr>
          <w:rStyle w:val="Wrterbuchkopfzeile"/>
        </w:rPr>
        <w:t>sÐtertwÐrne*</w:t>
      </w:r>
      <w:r>
        <w:rPr>
          <w:rStyle w:val="WrterbuchStandard"/>
        </w:rPr>
        <w:t>, sÐtertwÐrn, setertwern, mnd., M.: nhd. »Schetterzwirn«, Zwirn zur Verarbeitung von Schetter, bestimmte Art Leinenzwirn?; E.: s. sÐter (2), twÐrne; L.: MndHwb 3, 213 (sÐtertwÐrn), Lü 346b (seter/setertwern)</w:t>
      </w:r>
    </w:p>
    <w:p>
      <w:pPr>
        <w:pStyle w:val="Normal"/>
        <w:rPr/>
      </w:pPr>
      <w:r>
        <w:rPr>
          <w:rStyle w:val="Wrterbuchkopfzeile"/>
        </w:rPr>
        <w:t>setgelt</w:t>
      </w:r>
      <w:r>
        <w:rPr>
          <w:rStyle w:val="WrterbuchStandard"/>
        </w:rPr>
        <w:t>, mnd., N.: nhd. ?; Q.: Emder JB. 1 3 115; E.: ?, s. gelt?; R.: to seth ghelde de waeghe to verhuren: nhd. ?; L.: MndHwb 3, 213 (setgelt)</w:t>
      </w:r>
    </w:p>
    <w:p>
      <w:pPr>
        <w:pStyle w:val="Normal"/>
        <w:rPr/>
      </w:pPr>
      <w:r>
        <w:rPr>
          <w:rStyle w:val="Wrterbuchkopfzeile"/>
        </w:rPr>
        <w:t>sethaftich</w:t>
      </w:r>
      <w:r>
        <w:rPr>
          <w:rStyle w:val="WrterbuchStandard"/>
        </w:rPr>
        <w:t>, mnd., Adj.: nhd. »sesshaftig«, ansässig, wohnhaft; E.: s. set (2), haftich; L.: MndHwb 3, 214 (sethaftich)</w:t>
      </w:r>
    </w:p>
    <w:p>
      <w:pPr>
        <w:pStyle w:val="Normal"/>
        <w:rPr/>
      </w:pPr>
      <w:r>
        <w:rPr>
          <w:rStyle w:val="Wrterbuchkopfzeile"/>
        </w:rPr>
        <w:t>se-th-al*</w:t>
      </w:r>
      <w:r>
        <w:rPr>
          <w:rStyle w:val="WrterbuchStandard"/>
          <w:b/>
        </w:rPr>
        <w:t xml:space="preserve"> 3</w:t>
      </w:r>
      <w:r>
        <w:rPr>
          <w:rStyle w:val="WrterbuchStandard"/>
        </w:rPr>
        <w:t>, as., st. M. (a)?, st. N. (a)?: nhd. Sitz; ne. seat (N.); ÜG.: lat. obire (= in sethal gan) GlPW, (sedere) BSp; Vw.: s. dæm</w:t>
        <w:noBreakHyphen/>
        <w:t>*; Hw.: s. sedal*; vgl. ahd. sedal (st. M. a, st. N. a); anfrk. *sethel; Q.: BSp, GlPW, H (830); E.: germ. *seþla, Sb., Sitz, Wohnsitz; s. idg. *sed</w:t>
        <w:noBreakHyphen/>
        <w:t xml:space="preserve"> (A), V., sitzen, Pokorny 884; vgl. idg. *Ás</w:t>
        <w:noBreakHyphen/>
        <w:t>, V., sitzen, Pokorny 342; W.: mnd. sedel, M., N., Ruhen, Sitzen; B.: H Dat. Sg. seºle 5713 C, BSp Gen. Pl. sethlo Wa 17, 3 = SAAT 8, 3, GlPW Sg. in sethal gan (obire) Wa 91, 25a = SAGA 79, 25a = Gl 2, 576, 70; Kont.: H sô thuo gisêgid uuarº seºle nâhor hedra sunna mid heªantunglon an them druoªen dage 5713; Son.: Sehrt, E., Vollständiges Wörterbuch zum Heliand und zur altsächsischen Genesis, 2. A. 1966, S. 447b und Behaghel, O., Der Heliand und die altsächsische Genesis, 1902, S. 285 setzen sethal als Nebenform zu sedal an</w:t>
      </w:r>
    </w:p>
    <w:p>
      <w:pPr>
        <w:pStyle w:val="Normal"/>
        <w:rPr/>
      </w:pPr>
      <w:r>
        <w:rPr>
          <w:rStyle w:val="Wrterbuchkopfzeile"/>
        </w:rPr>
        <w:t>*seth-el?</w:t>
      </w:r>
      <w:r>
        <w:rPr>
          <w:rStyle w:val="WrterbuchStandard"/>
        </w:rPr>
        <w:t xml:space="preserve">, anfrk., st. M. (a), st. N. (a): nhd. Sitz, Sessel; ne. seat (N.); Vw.: s. </w:t>
        <w:noBreakHyphen/>
        <w:t>ga</w:t>
        <w:noBreakHyphen/>
        <w:t>ng*; Hw.: vgl. as. sedal*, sethal*, ahd. sedal; E.: germ. *seþla, Sb., Sitz, Wohnsitz; s. idg. *sed</w:t>
        <w:noBreakHyphen/>
        <w:t xml:space="preserve"> (A), V., sitzen, Pokorny 884</w:t>
      </w:r>
    </w:p>
    <w:p>
      <w:pPr>
        <w:pStyle w:val="Normal"/>
        <w:rPr/>
      </w:pPr>
      <w:r>
        <w:rPr>
          <w:rStyle w:val="Wrterbuchkopfzeile"/>
        </w:rPr>
        <w:t>seth-el-ga-ng*</w:t>
      </w:r>
      <w:r>
        <w:rPr>
          <w:rStyle w:val="WrterbuchStandard"/>
          <w:b/>
        </w:rPr>
        <w:t xml:space="preserve"> 2</w:t>
      </w:r>
      <w:r>
        <w:rPr>
          <w:rStyle w:val="WrterbuchStandard"/>
        </w:rPr>
        <w:t>, anfrk., st. M. (a): nhd. Untergang, Sonnenuntergang; ne. sunset; ÜG.: lat. occasus MNPsA; Hw.: vgl. ahd. sedalgang*; Q.: MNPsA (9. Jh.); I.: Lüt. lat. occasus?; E.: s. *seth-el?, ga</w:t>
        <w:noBreakHyphen/>
        <w:t>ng*; B.: MNPsA Dat. Sg. sethelgangi occasum 49, 1 Leiden = Schottius = MNPsA Nr. 627 (van Helten) = S. 82, 2 (van Helten) = MNPsA Nr. 322 (Quak), 103, 19 Leiden = Schottius = MNPsA Nr. 627 (van Helten) = S. 82, 2 (van Helten) = MNPsA Nr. 613 (Quak)</w:t>
      </w:r>
    </w:p>
    <w:p>
      <w:pPr>
        <w:pStyle w:val="Normal"/>
        <w:rPr/>
      </w:pPr>
      <w:r>
        <w:rPr>
          <w:rStyle w:val="Wrterbuchkopfzeile"/>
        </w:rPr>
        <w:t>seth-en</w:t>
      </w:r>
      <w:r>
        <w:rPr>
          <w:rStyle w:val="WrterbuchStandard"/>
          <w:b/>
        </w:rPr>
        <w:t xml:space="preserve"> 1 und häufiger?</w:t>
      </w:r>
      <w:r>
        <w:rPr>
          <w:rStyle w:val="WrterbuchStandard"/>
        </w:rPr>
        <w:t>, afries., Adv.: nhd. ...mal; ne. ...times; Hw.: s. sÆth; Q.: H; E.: s. germ. *senþa</w:t>
        <w:noBreakHyphen/>
        <w:t>, *senþaz, *sinþa</w:t>
        <w:noBreakHyphen/>
        <w:t>, *sinþaz, st. M. (a), Gang (M.) (1), Mal (N.) (1), Fahrt, Weg, Reise, Zug; vgl. idg. *sent</w:t>
        <w:noBreakHyphen/>
        <w:t>, V., gehen, empfinden, wahrnehmen, Pokorny 908; L.: Hh 91b, Rh 1008a</w:t>
      </w:r>
    </w:p>
    <w:p>
      <w:pPr>
        <w:pStyle w:val="Normal"/>
        <w:rPr/>
      </w:pPr>
      <w:r>
        <w:rPr>
          <w:rStyle w:val="Wrterbuchkopfzeile"/>
        </w:rPr>
        <w:t>se-th-er</w:t>
      </w:r>
      <w:r>
        <w:rPr>
          <w:rStyle w:val="WrterbuchStandard"/>
          <w:b/>
        </w:rPr>
        <w:t xml:space="preserve"> 3</w:t>
      </w:r>
      <w:r>
        <w:rPr>
          <w:rStyle w:val="WrterbuchStandard"/>
        </w:rPr>
        <w:t>, afries., Adv.: nhd. sodann, nachher; ne. afterwards; Hw.: s. soe</w:t>
        <w:noBreakHyphen/>
        <w:t>r; vgl. got. *seiþs, an. sÆŒr (2), ae. sÆþra, as. sÆthor, ahd. sÆdor* (1); Q.: E; E.: s. germ. *sÆþi</w:t>
        <w:noBreakHyphen/>
        <w:t>, *sÆþiz, Adv., später; vgl. idg. *sÐi</w:t>
        <w:noBreakHyphen/>
        <w:t xml:space="preserve"> (2), *sÐ</w:t>
        <w:noBreakHyphen/>
        <w:t>, *sýi</w:t>
        <w:noBreakHyphen/>
        <w:t>, *sÆ</w:t>
        <w:noBreakHyphen/>
        <w:t>, *sý</w:t>
        <w:noBreakHyphen/>
        <w:t>, V., Sb., senden, werfen, fallen lassen, säen, säumen (V.) (1), Ruhe, Kraft, Pokorny 889; L.: Hh 92a, Rh 1008a</w:t>
      </w:r>
    </w:p>
    <w:p>
      <w:pPr>
        <w:pStyle w:val="Normal"/>
        <w:rPr/>
      </w:pPr>
      <w:r>
        <w:rPr>
          <w:rStyle w:val="Wrterbuchkopfzeile"/>
        </w:rPr>
        <w:t>sÐthÐrinc</w:t>
      </w:r>
      <w:r>
        <w:rPr>
          <w:rStyle w:val="WrterbuchStandard"/>
        </w:rPr>
        <w:t>, sÐtherink, seethÐrinc, seidthÐrinc, sÆthÐrinc, mnd., M.: nhd. zum Kochen bestimmter gewässerter Salzhering; Hw.: s. sÆdenhÐrinc; E.: ?, s. hÐrinc; L.: MndHwb 3, 214 (sêthêrinc), Lü 346b (sêtherink)</w:t>
      </w:r>
    </w:p>
    <w:p>
      <w:pPr>
        <w:pStyle w:val="Normal"/>
        <w:rPr/>
      </w:pPr>
      <w:r>
        <w:rPr>
          <w:rStyle w:val="Wrterbuchkopfzeile"/>
        </w:rPr>
        <w:t>*seth-il-i?</w:t>
      </w:r>
      <w:r>
        <w:rPr>
          <w:rStyle w:val="WrterbuchStandard"/>
        </w:rPr>
        <w:t>, anfrk., st. N. (ja): Vw.: s. di</w:t>
        <w:noBreakHyphen/>
        <w:t>s</w:t>
        <w:noBreakHyphen/>
        <w:t>k</w:t>
        <w:noBreakHyphen/>
        <w:t>*; E.: germ. *seþla, Sb., Sitz, Wohnsitz; s. idg. *sed</w:t>
        <w:noBreakHyphen/>
        <w:t xml:space="preserve"> (A), V., sitzen, Pokorny 884</w:t>
      </w:r>
    </w:p>
    <w:p>
      <w:pPr>
        <w:pStyle w:val="Normal"/>
        <w:rPr/>
      </w:pPr>
      <w:r>
        <w:rPr>
          <w:rStyle w:val="Wrterbuchkopfzeile"/>
        </w:rPr>
        <w:t>sethÆn</w:t>
      </w:r>
      <w:r>
        <w:rPr>
          <w:rStyle w:val="WrterbuchStandard"/>
        </w:rPr>
        <w:t>, mhd., st. F.: nhd. Name eines Baumes; Q.: KvHelmsd (FB sethÆn), BdN, Erlös, Exod (um 1120/30), JTit; E.: ?</w:t>
      </w:r>
    </w:p>
    <w:p>
      <w:pPr>
        <w:pStyle w:val="Normal"/>
        <w:rPr/>
      </w:pPr>
      <w:r>
        <w:rPr>
          <w:rStyle w:val="Wrterbuchkopfzeile"/>
        </w:rPr>
        <w:t>*s’thl-io?</w:t>
      </w:r>
      <w:r>
        <w:rPr>
          <w:rStyle w:val="WrterbuchStandard"/>
        </w:rPr>
        <w:t>, as., sw. M. (n): Vw.: s. ên</w:t>
        <w:noBreakHyphen/>
        <w:t>, *s’dlio</w:t>
      </w:r>
    </w:p>
    <w:p>
      <w:pPr>
        <w:pStyle w:val="Normal"/>
        <w:rPr/>
      </w:pPr>
      <w:r>
        <w:rPr>
          <w:rStyle w:val="Wrterbuchkopfzeile"/>
        </w:rPr>
        <w:t>set-i</w:t>
      </w:r>
      <w:r>
        <w:rPr>
          <w:rStyle w:val="WrterbuchStandard"/>
        </w:rPr>
        <w:t>, an., sw. M. (n): nhd. Sitzer, Feuer; Vw.: s. dræ</w:t>
        <w:noBreakHyphen/>
        <w:t>t</w:t>
        <w:noBreakHyphen/>
        <w:t>t</w:t>
        <w:noBreakHyphen/>
        <w:t>, lan</w:t>
        <w:noBreakHyphen/>
        <w:t>d</w:t>
        <w:noBreakHyphen/>
        <w:t>; Hw.: s. set; L.: Vr 471b</w:t>
      </w:r>
    </w:p>
    <w:p>
      <w:pPr>
        <w:pStyle w:val="Normal"/>
        <w:rPr/>
      </w:pPr>
      <w:r>
        <w:rPr>
          <w:rStyle w:val="Wrterbuchkopfzeile"/>
        </w:rPr>
        <w:t>setÆ</w:t>
      </w:r>
      <w:r>
        <w:rPr>
          <w:rStyle w:val="WrterbuchStandard"/>
          <w:b/>
        </w:rPr>
        <w:t xml:space="preserve"> 25</w:t>
      </w:r>
      <w:r>
        <w:rPr>
          <w:rStyle w:val="WrterbuchStandard"/>
        </w:rPr>
        <w:t>, setÆn, ahd., st. F. (Æ): nhd. Sättigung, Sattheit; ne. satiation, saturation; ÜG.: lat. (congeries) Gl, (edulium) Gl, inebriare (= seti geban) N, satiari (= seti geban) N, satiari (= seti habÐn) N, satietas B, Gl, NGl, (saturare) O, saturitas N, NGl; Q.: B (800), GB, Gl, N, NGl, O; I.: Lüt. lat. satietas?, saturitas?; E.: s. germ. *sadÆ</w:t>
        <w:noBreakHyphen/>
        <w:t>, *sadÆn, sw. F. (n), Sättigung; vgl. idg. *sõ</w:t>
        <w:noBreakHyphen/>
        <w:t>, *sý</w:t>
        <w:noBreakHyphen/>
        <w:t>, Adj., V., satt, sättigen, Pokorny 876; W.: mhd. sete, sette, st. F., Sättigung, Sattheit, Fülle; s. nhd. Satte, F., Sattheit, Sättigung, Fülle, DW 14, 1819; R.: zi setÆ werdan: nhd. gesättigt werden; ne. get satiated</w:t>
      </w:r>
    </w:p>
    <w:p>
      <w:pPr>
        <w:pStyle w:val="Normal"/>
        <w:rPr/>
      </w:pPr>
      <w:r>
        <w:rPr>
          <w:rStyle w:val="Wrterbuchkopfzeile"/>
        </w:rPr>
        <w:t>*sÐt-i?</w:t>
      </w:r>
      <w:r>
        <w:rPr>
          <w:rStyle w:val="WrterbuchStandard"/>
        </w:rPr>
        <w:t>, got., st. N. (i): nhd. Sitz; ne. residence, domicile; Q.: Gamillscheg I, 377; E.: germ. *sÐti</w:t>
        <w:noBreakHyphen/>
        <w:t>, *sÐtiz, *sÚti</w:t>
        <w:noBreakHyphen/>
        <w:t>, *sÚtiz, st. N. (i), Sitz, Aufenthalt; vgl. idg. *sed- (A), V., sitzen, Pokorny 884</w:t>
      </w:r>
    </w:p>
    <w:p>
      <w:pPr>
        <w:pStyle w:val="Normal"/>
        <w:rPr/>
      </w:pPr>
      <w:r>
        <w:rPr>
          <w:rStyle w:val="Wrterbuchkopfzeile"/>
        </w:rPr>
        <w:t>*sÐti-</w:t>
      </w:r>
      <w:r>
        <w:rPr>
          <w:rStyle w:val="WrterbuchStandard"/>
        </w:rPr>
        <w:t>, *sÐtiz, *sÚti</w:t>
        <w:noBreakHyphen/>
        <w:t>, *sÚtiz, germ., Adj.: nhd. sitzend, zu sitzen seiend; ne. sitting (Adj.); RB.: an., ae., afries., mnl., mnd., mhd.; Hw.: s. *setjan; E.: s. idg. *sed</w:t>
        <w:noBreakHyphen/>
        <w:t xml:space="preserve"> (A), V., sitzen, Pokorny 884; W.: an. sÏt-r (2), Adj., im Stande zu sitzen, erträglich; W.: ae. *sÚt</w:t>
        <w:noBreakHyphen/>
        <w:t>e (4), Adj.; W.: s. afries. dru-st-a 1, M., Droste, Truchsess; W.: s. mnl. ontset, Adj., abscheulich, furchtbar; W.: s. mnd. drossete, drotzete, droste, M., Truchsess; an. dræ</w:t>
        <w:noBreakHyphen/>
        <w:t>t</w:t>
        <w:noBreakHyphen/>
        <w:t>t-set-i, sw. M. (n), Truchsess; W.: s. mhd. antsÏze, Adj., mutig; L.: Falk/Torp 427, Seebold 397, Heidermanns 479</w:t>
      </w:r>
    </w:p>
    <w:p>
      <w:pPr>
        <w:pStyle w:val="Normal"/>
        <w:rPr/>
      </w:pPr>
      <w:r>
        <w:rPr>
          <w:rStyle w:val="Wrterbuchkopfzeile"/>
        </w:rPr>
        <w:t>*sÐti-</w:t>
      </w:r>
      <w:r>
        <w:rPr>
          <w:rStyle w:val="WrterbuchStandard"/>
        </w:rPr>
        <w:t>, *sÐtiz, *sÚti</w:t>
        <w:noBreakHyphen/>
        <w:t>, *sÚtiz, germ., st. N. (i): nhd. Sitz, Aufenthalt; ne. seat, residence; RB.: got., an.; E.: vgl. idg. *sed- (A), V., sitzen, Pokorny 884; W.: got. *sÐt-i?, st. N. (i), Sitz; W.: an. set-r, st. N. (i), Sitz, Aufenthalt, Sonnenuntergang, Ende; W.: an. sÏt-r (1), st. N. (i), Sommerweide, Wohnstätte; L.: Falk/Torp 427</w:t>
      </w:r>
    </w:p>
    <w:p>
      <w:pPr>
        <w:pStyle w:val="Normal"/>
        <w:rPr/>
      </w:pPr>
      <w:r>
        <w:rPr>
          <w:rStyle w:val="Wrterbuchkopfzeile"/>
        </w:rPr>
        <w:t>setic***</w:t>
      </w:r>
      <w:r>
        <w:rPr>
          <w:rStyle w:val="WrterbuchStandard"/>
        </w:rPr>
        <w:t>, mhd., Adj.: Vw.: s. un-; E.: ?</w:t>
      </w:r>
    </w:p>
    <w:p>
      <w:pPr>
        <w:pStyle w:val="Normal"/>
        <w:rPr/>
      </w:pPr>
      <w:r>
        <w:rPr>
          <w:rStyle w:val="Wrterbuchkopfzeile"/>
        </w:rPr>
        <w:t>setich</w:t>
      </w:r>
      <w:r>
        <w:rPr>
          <w:rStyle w:val="WrterbuchStandard"/>
        </w:rPr>
        <w:t>, mhd., st. M.: Vw.: s. sitich</w:t>
      </w:r>
    </w:p>
    <w:p>
      <w:pPr>
        <w:pStyle w:val="Normal"/>
        <w:rPr/>
      </w:pPr>
      <w:r>
        <w:rPr>
          <w:rStyle w:val="Wrterbuchkopfzeile"/>
        </w:rPr>
        <w:t>sÐtich***</w:t>
      </w:r>
      <w:r>
        <w:rPr>
          <w:rStyle w:val="WrterbuchStandard"/>
        </w:rPr>
        <w:t>, sÐttich***, mnd., Adj.: nhd. »sässig«, sitzend; Vw.: s. be-, Ðn-, hant-, wedder-; E.: s. setten (1), ich (2)</w:t>
      </w:r>
    </w:p>
    <w:p>
      <w:pPr>
        <w:pStyle w:val="Normal"/>
        <w:rPr/>
      </w:pPr>
      <w:r>
        <w:rPr>
          <w:rStyle w:val="Wrterbuchkopfzeile"/>
        </w:rPr>
        <w:t>setigen</w:t>
      </w:r>
      <w:r>
        <w:rPr>
          <w:rStyle w:val="WrterbuchStandard"/>
        </w:rPr>
        <w:t>, settigen, mhd., sw. V.: nhd. sättigen, sich satt essen; Vw.: s. ge-; Q.: Pilgerf (FB setigen), Berth (um 1275); E.: s. sete (2); W.: nhd. sättigen, sw. V., sättigen, DW 14, 1830; L.: Lexer 192b (seitgen), Hennig (setigen)</w:t>
      </w:r>
    </w:p>
    <w:p>
      <w:pPr>
        <w:pStyle w:val="Normal"/>
        <w:rPr/>
      </w:pPr>
      <w:r>
        <w:rPr>
          <w:rStyle w:val="Wrterbuchkopfzeile"/>
        </w:rPr>
        <w:t>*setil?</w:t>
      </w:r>
      <w:r>
        <w:rPr>
          <w:rStyle w:val="WrterbuchStandard"/>
        </w:rPr>
        <w:t>, ahd., st. M. (a): Hw.: vgl. as. *sedil?</w:t>
      </w:r>
    </w:p>
    <w:p>
      <w:pPr>
        <w:pStyle w:val="Normal"/>
        <w:rPr/>
      </w:pPr>
      <w:r>
        <w:rPr>
          <w:rStyle w:val="Wrterbuchkopfzeile"/>
        </w:rPr>
        <w:t>*setilo?</w:t>
      </w:r>
      <w:r>
        <w:rPr>
          <w:rStyle w:val="WrterbuchStandard"/>
        </w:rPr>
        <w:t>, ahd., sw. M. (n): Hw.: vgl. as. *sedlio?</w:t>
      </w:r>
    </w:p>
    <w:p>
      <w:pPr>
        <w:pStyle w:val="Normal"/>
        <w:rPr/>
      </w:pPr>
      <w:r>
        <w:rPr>
          <w:rStyle w:val="Wrterbuchkopfzeile"/>
        </w:rPr>
        <w:t>setÆm</w:t>
      </w:r>
      <w:r>
        <w:rPr>
          <w:rStyle w:val="WrterbuchStandard"/>
        </w:rPr>
        <w:t>, sÐtÆn, mhd., st. F.: nhd. ein Baum; E.: ?; W.: nhd. DW-; L.: Hennig (setÆm)</w:t>
      </w:r>
    </w:p>
    <w:p>
      <w:pPr>
        <w:pStyle w:val="Normal"/>
        <w:rPr/>
      </w:pPr>
      <w:r>
        <w:rPr>
          <w:rStyle w:val="Wrterbuchkopfzeile"/>
        </w:rPr>
        <w:t>setÆm</w:t>
      </w:r>
      <w:r>
        <w:rPr>
          <w:rStyle w:val="WrterbuchStandard"/>
        </w:rPr>
        <w:t>, setim, mnd., Sb.: nhd. hartes gegen Witterung beständiges Holz des Akazienbaumes; ÜG.: lat. spina aegyptia?; I.: Lw. hebr. sittim; E.: s. hebr. sittim, Sb., Akazienbaumholz?; L.: MndHwb 3, 214 (setîm), Lü 346 (setim); Son.: Fremdwort in mnd. Form</w:t>
      </w:r>
    </w:p>
    <w:p>
      <w:pPr>
        <w:pStyle w:val="Normal"/>
        <w:rPr/>
      </w:pPr>
      <w:r>
        <w:rPr>
          <w:rStyle w:val="Wrterbuchkopfzeile"/>
        </w:rPr>
        <w:t>setin</w:t>
      </w:r>
      <w:r>
        <w:rPr>
          <w:rStyle w:val="WrterbuchStandard"/>
        </w:rPr>
        <w:t>, settin, mhd., st. N.: nhd. halbes Lot, viertel Lot; Q.: Enik (um 1272) (FB setin), SchwSp, Urk; E.: ?; W.: nhd. DW-; L.: Lexer 192c (setin), WMU (setin 1161 [1289] 2 Bel.)</w:t>
      </w:r>
    </w:p>
    <w:p>
      <w:pPr>
        <w:pStyle w:val="Normal"/>
        <w:rPr/>
      </w:pPr>
      <w:r>
        <w:rPr>
          <w:rStyle w:val="Wrterbuchkopfzeile"/>
        </w:rPr>
        <w:t>setÆn</w:t>
      </w:r>
      <w:r>
        <w:rPr>
          <w:rStyle w:val="WrterbuchStandard"/>
        </w:rPr>
        <w:t>, mnd., N.: Vw.: s. satÆn; L.: MndHwb 3, 214 (setîn)</w:t>
      </w:r>
    </w:p>
    <w:p>
      <w:pPr>
        <w:pStyle w:val="Normal"/>
        <w:rPr/>
      </w:pPr>
      <w:r>
        <w:rPr>
          <w:rStyle w:val="Wrterbuchkopfzeile"/>
        </w:rPr>
        <w:t>setÆn</w:t>
      </w:r>
      <w:r>
        <w:rPr>
          <w:rStyle w:val="WrterbuchStandard"/>
        </w:rPr>
        <w:t>, ahd., st. F. (Æ): Vw.: s. setÆ</w:t>
      </w:r>
    </w:p>
    <w:p>
      <w:pPr>
        <w:pStyle w:val="Normal"/>
        <w:rPr/>
      </w:pPr>
      <w:r>
        <w:rPr>
          <w:rStyle w:val="Wrterbuchkopfzeile"/>
        </w:rPr>
        <w:t>*sÐ-t</w:t>
        <w:noBreakHyphen/>
        <w:t>io?</w:t>
      </w:r>
      <w:r>
        <w:rPr>
          <w:rStyle w:val="WrterbuchStandard"/>
        </w:rPr>
        <w:t>, as., sw. M. (n): nhd. Sasse; ne. settler (M.); Vw.: s. land</w:t>
        <w:noBreakHyphen/>
        <w:t>*; Hw.: s. *sõt; vgl. ahd. *sÐzzo? (2) (sw. M. n); E.: s. *set</w:t>
      </w:r>
    </w:p>
    <w:p>
      <w:pPr>
        <w:pStyle w:val="Normal"/>
        <w:rPr/>
      </w:pPr>
      <w:r>
        <w:rPr>
          <w:rStyle w:val="Wrterbuchkopfzeile"/>
        </w:rPr>
        <w:t>*sÐtis</w:t>
      </w:r>
      <w:r>
        <w:rPr>
          <w:rStyle w:val="WrterbuchStandard"/>
        </w:rPr>
        <w:t>, idg., Sb.: nhd. Säen; ne. sowing (N.); RB.: Pokorny 889; Hw.: s. *sÐi- (2); E.: s. *sÐi- (2); W.: germ. *sÐda</w:t>
        <w:noBreakHyphen/>
        <w:t>, *sÐdam, *sÚda</w:t>
        <w:noBreakHyphen/>
        <w:t>, *sÚdam, st. N. (a), Saat; an. sõ-Œ (2), st. N. (a), Saat, Korn; W.: germ. *sÐda</w:t>
        <w:noBreakHyphen/>
        <w:t>, *sÐdam, *sÚda</w:t>
        <w:noBreakHyphen/>
        <w:t>, *sÚdam, st. N. (a), Saat; ae. sÚ-d, sÐ-d, st. N. (a), Saat, Same, Frucht; W.: germ. *sÐdi</w:t>
        <w:noBreakHyphen/>
        <w:t>, *sÐdiz, *sÚdi</w:t>
        <w:noBreakHyphen/>
        <w:t>, *sÚdiz, st. F. (i), Saat; got. *sÐ</w:t>
        <w:noBreakHyphen/>
        <w:t>þ</w:t>
        <w:noBreakHyphen/>
        <w:t>s, st. F. (i), Saat; W.: germ. *sÐdi</w:t>
        <w:noBreakHyphen/>
        <w:t>, *sÐdiz, *sÚdi</w:t>
        <w:noBreakHyphen/>
        <w:t>, *sÚdiz, st. F. (i), Saat; an. sõ-Œ (1), st. F. (i), Spreu; W.: germ. *sÐdi</w:t>
        <w:noBreakHyphen/>
        <w:t>, *sÐdiz, *sÚdi</w:t>
        <w:noBreakHyphen/>
        <w:t>, *sÚdiz, st. F. (i), Saat; afries. sÐ-d (1) 1, st. F. (i), Saat, Same, Samen; W.: germ. *sÐdi</w:t>
        <w:noBreakHyphen/>
        <w:t>, *sÐdiz, *sÚdi</w:t>
        <w:noBreakHyphen/>
        <w:t>, *sÚdiz, st. F. (i), Saat; as. sõ</w:t>
        <w:noBreakHyphen/>
        <w:t>d 1, st. F. (i)?, st. N. (a)?, Saat; W.: germ. *sÐdi</w:t>
        <w:noBreakHyphen/>
        <w:t>, *sÐdiz, *sÚdi</w:t>
        <w:noBreakHyphen/>
        <w:t>, *sÚdiz, st. F. (i), Saat; ahd. sõt 21, st. F. (i), Saat, Saatfeld, Säen; mhd. sõt, st. F., Säen, Aussaat, Samenkorn; nhd. Saat, F., Saat</w:t>
      </w:r>
    </w:p>
    <w:p>
      <w:pPr>
        <w:pStyle w:val="Normal"/>
        <w:rPr/>
      </w:pPr>
      <w:r>
        <w:rPr>
          <w:rStyle w:val="Wrterbuchkopfzeile"/>
        </w:rPr>
        <w:t>setÆsern*</w:t>
      </w:r>
      <w:r>
        <w:rPr>
          <w:rStyle w:val="WrterbuchStandard"/>
        </w:rPr>
        <w:t>, setÆseren, setteÆseren, mnd., N.: nhd. »Setzeisen«, großer Meißel; E.: s. setten (1), Æsern; L.: MndHwb 3, 214 (setîseren)</w:t>
      </w:r>
    </w:p>
    <w:p>
      <w:pPr>
        <w:pStyle w:val="Normal"/>
        <w:rPr/>
      </w:pPr>
      <w:r>
        <w:rPr>
          <w:rStyle w:val="Wrterbuchkopfzeile"/>
        </w:rPr>
        <w:t>*s’-t-ith-a?</w:t>
      </w:r>
      <w:r>
        <w:rPr>
          <w:rStyle w:val="WrterbuchStandard"/>
        </w:rPr>
        <w:t>, as., st. F. (æ): Vw.: s. gi</w:t>
        <w:noBreakHyphen/>
        <w:t>*; Hw.: vgl. ahd. *sezzida? (st. F. æ); E.: s. s’ttian</w:t>
      </w:r>
    </w:p>
    <w:p>
      <w:pPr>
        <w:pStyle w:val="Normal"/>
        <w:rPr/>
      </w:pPr>
      <w:r>
        <w:rPr>
          <w:rStyle w:val="Wrterbuchkopfzeile"/>
        </w:rPr>
        <w:t>set-ja</w:t>
      </w:r>
      <w:r>
        <w:rPr>
          <w:rStyle w:val="WrterbuchStandard"/>
        </w:rPr>
        <w:t>, an., sw. V. (1): nhd. setzen, stellen, bauen, machen; ÜG.: lat. componere, ponere; Hw.: s. set; vgl. got. satjan*, ae. s’ttan, anfrk. setten, as. settian, ahd. sezzen, afries. setta (1); E.: germ. *satjan, sw. V., sitzen machen, setzen; idg. *sed</w:t>
        <w:noBreakHyphen/>
        <w:t xml:space="preserve"> (A), V., sitzen, Pokorny 884; L.: Vr 471b</w:t>
      </w:r>
    </w:p>
    <w:p>
      <w:pPr>
        <w:pStyle w:val="Normal"/>
        <w:rPr/>
      </w:pPr>
      <w:r>
        <w:rPr>
          <w:rStyle w:val="Wrterbuchkopfzeile"/>
        </w:rPr>
        <w:t>*sÐtja-</w:t>
      </w:r>
      <w:r>
        <w:rPr>
          <w:rStyle w:val="WrterbuchStandard"/>
        </w:rPr>
        <w:t>, *sÐtjam, *sÚtja</w:t>
        <w:noBreakHyphen/>
        <w:t>, *sÚtjam, germ., st. N. (a): nhd. Sitz; ne. seat; RB.: an., ae., afries., mnd., ahd.; E.: vgl. idg. *sed</w:t>
        <w:noBreakHyphen/>
        <w:t xml:space="preserve"> (A), V., sitzen, Pokorny 884; W.: an. sÏt-i, st. N. (ja), Sitz, Amt, Heuschober; W.: ae. sÚt-e (3), st. N. (ja), Sitzen, Fangvorrichtung; W.: afries. sÐt-e (2) 3, F., Wohnrecht; s. nfries. siette; W.: afries. *sit-t, st. N. (a), Sitz; W.: afries. sÐt-e? (3) 1?, F., Wohnplatz, Bauernhof; W.: afries. sÐt 1?, sÐt-a (2), st. N. (a?), ein Landmaß; W.: s. mnd. gesate, N., Niederlassung, Besitztum; W.: s. ahd. gisõzi* 18, st. N. (ja), Sitz, Ort, Gebiet, Bezirk; mhd. gesæze, st. N., Sitz, Gesäß, Wohnsitz, Lager, Lagerung, Belagerung, Lage der Dinge; nhd. Gesäß, N., Sitz, Gesäß, DW 5, 3806; L.: Falk/Torp 427, Seebold 397</w:t>
      </w:r>
    </w:p>
    <w:p>
      <w:pPr>
        <w:pStyle w:val="Normal"/>
        <w:rPr/>
      </w:pPr>
      <w:r>
        <w:rPr>
          <w:rStyle w:val="Wrterbuchkopfzeile"/>
        </w:rPr>
        <w:t>*setjan</w:t>
      </w:r>
      <w:r>
        <w:rPr>
          <w:rStyle w:val="WrterbuchStandard"/>
        </w:rPr>
        <w:t>, *sitjan, germ., st. V.: nhd. sitzen, nachstellen; ne. sit; RB.: got., an., ae., afries., anfrk., as., ahd.; Vw.: s. *an</w:t>
        <w:noBreakHyphen/>
        <w:t>, *bi</w:t>
        <w:noBreakHyphen/>
        <w:t>, *far</w:t>
        <w:noBreakHyphen/>
        <w:t>, *ga</w:t>
        <w:noBreakHyphen/>
        <w:t>, *uz</w:t>
        <w:noBreakHyphen/>
        <w:t>; Q.: PN (1./2. Jh.); E.: idg. *sed- (A), V., sitzen, Pokorny 884; W.: got. sit-an 33, st. V. (5), sitzen (, Lehmann S68); W.: an. si-t-ja, st. V. (5), sitzen; W.: s. an. sÏt-a (3), sw. V. (2), nachstellen, lauern, verursachen; W.: ae. sit-t</w:t>
        <w:noBreakHyphen/>
        <w:t>an, st. V. (5), sitzen, sich setzen, bleiben, liegen; W.: s. ae. sÚt</w:t>
        <w:noBreakHyphen/>
        <w:t>ian, sw. V. (2), auflauern; W.: s. ae. sÚt</w:t>
        <w:noBreakHyphen/>
        <w:t>an, sw. V. (1), auflauern, nachstellen; W.: afries. sit-t-a 37, st. V. (5), sitzen, wohnen, sich befinden, besitzen; saterl. sitta, V., sitzen; W.: anfrk. sit-t-en* 1, sit-t-on*, st. V. (5), sitzen; W.: as. si</w:t>
        <w:noBreakHyphen/>
        <w:t>t-t</w:t>
        <w:noBreakHyphen/>
        <w:t>ian 56, st. V. (5), sitzen, sich setzen, wohnen; mnd. sitten, st. V., sitzen; W.: ahd. sizzen 337?, st. V. (5), sitzen, thronen, sich befinden, wohnen; mhd. sitzen, st. V., sitzen, wohnen; nhd. sitzen, st. V., sitzen, DW 16, 1280; W.: s. ahd. saz* 1, st. M. (a?, i?), Bestimmung?, Satz?; mhd. saz, st. M., Bestimmung, Lage, Vertrag; nhd. Satz, st. M., Satz; L.: Falk/Torp 426, Seebold 396, Kluge s. u. sitzen; Son.: Schönfeld, Wörterbuch der altgermanischen Personen- und Völkernamen, 1911, 279 (Sitones)</w:t>
      </w:r>
    </w:p>
    <w:p>
      <w:pPr>
        <w:pStyle w:val="Normal"/>
        <w:rPr/>
      </w:pPr>
      <w:r>
        <w:rPr>
          <w:rStyle w:val="Wrterbuchkopfzeile"/>
        </w:rPr>
        <w:t>*se-t-l?</w:t>
      </w:r>
      <w:r>
        <w:rPr>
          <w:rStyle w:val="WrterbuchStandard"/>
        </w:rPr>
        <w:t>, as., st. N. (a?): nhd. Sitz; ne. seat (N.); Hw.: vgl. ahd. sezzal (st. M. a?); E.: germ. *setla</w:t>
        <w:noBreakHyphen/>
        <w:t>, *setlaz, st. M. (a), Sitz, Sessel; s. idg. *sed</w:t>
        <w:noBreakHyphen/>
        <w:t xml:space="preserve"> (A), V., sitzen, Pokorny 884; vgl. idg. *Ás</w:t>
        <w:noBreakHyphen/>
        <w:t>, V., sitzen, Pokorny 342; Son.: nach Holthausen, F., Altsächsisches Wörterbuch, 2. A. 1967, S. 64a im Heliand belegt, dort aber nicht auffindbar, Behaghel, O., Der Heliand und die altsächsische Genesis, 1902 hat nur setl als altenglischen Ansatz</w:t>
      </w:r>
    </w:p>
    <w:p>
      <w:pPr>
        <w:pStyle w:val="Normal"/>
        <w:rPr/>
      </w:pPr>
      <w:r>
        <w:rPr>
          <w:rStyle w:val="Wrterbuchkopfzeile"/>
        </w:rPr>
        <w:t>set</w:t>
        <w:noBreakHyphen/>
        <w:t>l</w:t>
      </w:r>
      <w:r>
        <w:rPr>
          <w:rStyle w:val="WrterbuchStandard"/>
        </w:rPr>
        <w:t>, seat</w:t>
        <w:noBreakHyphen/>
        <w:t>ul, sed-l, se-l-d (1), seþ-el, ae., st. N. (a): nhd. Sitz, Stelle, Ort, Wohnung, Thron, Belagerung; ÜG.: lat. cathedra Gl, discubitus Gl, sedes Gl, sella, sessio; Vw.: s. õ</w:t>
        <w:noBreakHyphen/>
        <w:t>n-cor</w:t>
        <w:noBreakHyphen/>
        <w:t>, bi-sceop</w:t>
        <w:noBreakHyphen/>
        <w:t>, dæ</w:t>
        <w:noBreakHyphen/>
        <w:t>m</w:t>
        <w:noBreakHyphen/>
        <w:t>, for-e</w:t>
        <w:noBreakHyphen/>
        <w:t>, fæt</w:t>
        <w:noBreakHyphen/>
        <w:t>, héa</w:t>
        <w:noBreakHyphen/>
        <w:t>h</w:t>
        <w:noBreakHyphen/>
        <w:t>, heo-f-on</w:t>
        <w:noBreakHyphen/>
        <w:t>, stéo</w:t>
        <w:noBreakHyphen/>
        <w:t>r</w:t>
        <w:noBreakHyphen/>
        <w:t>, þry</w:t>
        <w:noBreakHyphen/>
        <w:t>m</w:t>
        <w:noBreakHyphen/>
        <w:t xml:space="preserve">, </w:t>
        <w:noBreakHyphen/>
        <w:t>ga</w:t>
        <w:noBreakHyphen/>
        <w:t>ng; Hw.: vgl. afries. sedel, anfrk. *sethel, as. sedal*, ahd. sedal; E.: germ. *setla</w:t>
        <w:noBreakHyphen/>
        <w:t>, *setlaz, st. M. (a), Sitz, Sessel; s. idg. *sed</w:t>
        <w:noBreakHyphen/>
        <w:t xml:space="preserve"> (A), V., sitzen, Pokorny 884; L.: Hh 291, Hall/Meritt 304a, Lehnert 184a</w:t>
      </w:r>
    </w:p>
    <w:p>
      <w:pPr>
        <w:pStyle w:val="Normal"/>
        <w:rPr/>
      </w:pPr>
      <w:r>
        <w:rPr>
          <w:rStyle w:val="Wrterbuchkopfzeile"/>
        </w:rPr>
        <w:t>*setla-</w:t>
      </w:r>
      <w:r>
        <w:rPr>
          <w:rStyle w:val="WrterbuchStandard"/>
        </w:rPr>
        <w:t>, *setlaz, germ., st. M. (a): nhd. Sitz, Sessel; ne. seat, arm-chair; RB.: got., an., ae., mnl., as., ahd.; Hw.: s. *setjan; E.: vgl. idg. *sed- (A), sitzen, Pokorny 884; W.: got. sit-l-s* 4, st. M. (a), Sitz, Stuhl, Wohnstätte, Nest (, Lehmann S69); W.: an. sj‡t-ul-l (1), st. M. (a), Bank (F.) (1), Sitz; W.: ae. set</w:t>
        <w:noBreakHyphen/>
        <w:t>l, seat</w:t>
        <w:noBreakHyphen/>
        <w:t>ul, sed-l, se-l-d (1), st. N. (a), Sitz, Stelle, Ort, Wohnung, Thron, Belagerung; W.: ae. seot</w:t>
        <w:noBreakHyphen/>
        <w:t>ul, st. M. (a), Stuhl, Sessel; W.: mnl. setel, Sb., Sessel; W.: as. *se-t-l?, st. N. (a?), Sitz; W.: ahd. sezzal 12, st. M. (a?), Thron, Sitz, Stuhl, Sessel, Bank; mhd. sëzzel, st. M., Sessel; nhd. Sessel, M., Sessel, Sitzgerät, Ruhestuhl, größerer bequemer Stuhl, DW 16, 631; L.: Falk/Torp 427, Seebold 397, Kluge s. u. Sessel</w:t>
      </w:r>
    </w:p>
    <w:p>
      <w:pPr>
        <w:pStyle w:val="Normal"/>
        <w:rPr/>
      </w:pPr>
      <w:r>
        <w:rPr>
          <w:rStyle w:val="Wrterbuchkopfzeile"/>
        </w:rPr>
        <w:t>*set</w:t>
        <w:noBreakHyphen/>
        <w:t>l-a</w:t>
      </w:r>
      <w:r>
        <w:rPr>
          <w:rStyle w:val="WrterbuchStandard"/>
        </w:rPr>
        <w:t>, ae., sw. M. (n): nhd. Siedler; Vw.: s. õ</w:t>
        <w:noBreakHyphen/>
        <w:t>n-cor</w:t>
        <w:noBreakHyphen/>
        <w:t>, õ</w:t>
        <w:noBreakHyphen/>
        <w:t>n</w:t>
        <w:noBreakHyphen/>
        <w:t>, co</w:t>
        <w:noBreakHyphen/>
        <w:t>t</w:t>
        <w:noBreakHyphen/>
        <w:t>, ge</w:t>
        <w:noBreakHyphen/>
        <w:t>, lan</w:t>
        <w:noBreakHyphen/>
        <w:t>d</w:t>
        <w:noBreakHyphen/>
        <w:t>, wÊ-st-en</w:t>
        <w:noBreakHyphen/>
        <w:t>; E.: s. s’t-l-an; L.: Hh 291, Hall/Meritt 304a, Lehnert 184a</w:t>
      </w:r>
    </w:p>
    <w:p>
      <w:pPr>
        <w:pStyle w:val="Normal"/>
        <w:rPr/>
      </w:pPr>
      <w:r>
        <w:rPr>
          <w:rStyle w:val="Wrterbuchkopfzeile"/>
        </w:rPr>
        <w:t>*seþla</w:t>
      </w:r>
      <w:r>
        <w:rPr>
          <w:rStyle w:val="WrterbuchStandard"/>
        </w:rPr>
        <w:t>, germ., Sb.: nhd. Sitz, Wohnsitz; ne. residence; RB.: anfrk., as., ahd.; Hw.: s. *sedjan; E.: s. idg. *sed</w:t>
        <w:noBreakHyphen/>
        <w:t xml:space="preserve"> (A), V., sitzen, Pokorny 884; vgl. idg. *Ás</w:t>
        <w:noBreakHyphen/>
        <w:t>, V., sitzen, Pokorny 342; W.: anfrk. *seth-il-i?, st. N. (ja); W.: anfrk. *seth-el?, st. M. (a), st. N. (a), Sitz, Sessel; W.: anfrk. *sith-il-i?, st. N. (ja); W.: as. se-d-al* 6, st. M. (a)?, st. N. (a)?, Ruhe, Sitz; mnd. sedel, M., N., Ruhen, Sitzen; W.: as. se-th-al* 3, st. M. (a)?, st. N. (a)?, Sitz; mnd. sedel, M., N., Ruhen, Sitzen; W.: ahd. sedal 43, st. M. (a), st. N. (a), Sitz, Sitzen, Platz (M.) (1), Sitzplatz, Sitzbank, Sessel, Thron, Bank (F.) (1); mhd. sëdel, st. M., st. N., Sessel, Sitz; nhd. (ält.</w:t>
        <w:noBreakHyphen/>
        <w:t>dial.) Sedel, M., Sitz, Ruhestatt, DW 15, 2806; L.: Falk/Torp 427</w:t>
      </w:r>
    </w:p>
    <w:p>
      <w:pPr>
        <w:pStyle w:val="Normal"/>
        <w:rPr/>
      </w:pPr>
      <w:r>
        <w:rPr>
          <w:rStyle w:val="Wrterbuchkopfzeile"/>
        </w:rPr>
        <w:t>*sÐþla</w:t>
        <w:noBreakHyphen/>
      </w:r>
      <w:r>
        <w:rPr>
          <w:rStyle w:val="WrterbuchStandard"/>
        </w:rPr>
        <w:t>, *sÐþlam?, germ.?, st. N. (a): Vw.: s. *sÐdla</w:t>
        <w:noBreakHyphen/>
      </w:r>
    </w:p>
    <w:p>
      <w:pPr>
        <w:pStyle w:val="Normal"/>
        <w:rPr/>
      </w:pPr>
      <w:r>
        <w:rPr>
          <w:rStyle w:val="Wrterbuchkopfzeile"/>
        </w:rPr>
        <w:t>s’t-l</w:t>
        <w:noBreakHyphen/>
        <w:t>an</w:t>
      </w:r>
      <w:r>
        <w:rPr>
          <w:rStyle w:val="WrterbuchStandard"/>
        </w:rPr>
        <w:t>, ae., sw. V.: nhd. stellen, legen, setzen; E.: s. set</w:t>
        <w:noBreakHyphen/>
        <w:t>l; L.: Hh 291</w:t>
      </w:r>
    </w:p>
    <w:p>
      <w:pPr>
        <w:pStyle w:val="Normal"/>
        <w:rPr/>
      </w:pPr>
      <w:r>
        <w:rPr>
          <w:rStyle w:val="Wrterbuchkopfzeile"/>
        </w:rPr>
        <w:t>set-l-ga-ng</w:t>
      </w:r>
      <w:r>
        <w:rPr>
          <w:rStyle w:val="WrterbuchStandard"/>
        </w:rPr>
        <w:t>, set-ga-ng, ae., st. M. (a): nhd. Untergang, Untergehen; ÜG.: lat. occasus Gl; E.: s. set</w:t>
        <w:noBreakHyphen/>
        <w:t>l, ga</w:t>
        <w:noBreakHyphen/>
        <w:t>ng; L.: Hall/Meritt 304a</w:t>
      </w:r>
    </w:p>
    <w:p>
      <w:pPr>
        <w:pStyle w:val="Normal"/>
        <w:rPr/>
      </w:pPr>
      <w:r>
        <w:rPr>
          <w:rStyle w:val="Wrterbuchkopfzeile"/>
        </w:rPr>
        <w:t>*setli?</w:t>
      </w:r>
      <w:r>
        <w:rPr>
          <w:rStyle w:val="WrterbuchStandard"/>
        </w:rPr>
        <w:t>, ahd., st. N. (ja): nhd. Sitz; ne. seat; Vw.: s. hæh</w:t>
        <w:noBreakHyphen/>
        <w:t>; Hw.: vgl. as. setl</w:t>
      </w:r>
    </w:p>
    <w:p>
      <w:pPr>
        <w:pStyle w:val="Normal"/>
        <w:rPr/>
      </w:pPr>
      <w:r>
        <w:rPr>
          <w:rStyle w:val="Wrterbuchkopfzeile"/>
        </w:rPr>
        <w:t>setlich</w:t>
      </w:r>
      <w:r>
        <w:rPr>
          <w:rStyle w:val="WrterbuchStandard"/>
        </w:rPr>
        <w:t>, mhd., Adj.: Vw.: s. setelich</w:t>
      </w:r>
    </w:p>
    <w:p>
      <w:pPr>
        <w:pStyle w:val="Normal"/>
        <w:rPr/>
      </w:pPr>
      <w:r>
        <w:rPr>
          <w:rStyle w:val="Wrterbuchkopfzeile"/>
        </w:rPr>
        <w:t>*set-lÆk?</w:t>
      </w:r>
      <w:r>
        <w:rPr>
          <w:rStyle w:val="WrterbuchStandard"/>
        </w:rPr>
        <w:t>, anfrk., Adj.: Vw.: s. Ð</w:t>
        <w:noBreakHyphen/>
        <w:t>n</w:t>
        <w:noBreakHyphen/>
        <w:t>*; Hw.: vgl. ahd. *sezlÆh?; E.: s. set-t-en*, -lÆk</w:t>
      </w:r>
    </w:p>
    <w:p>
      <w:pPr>
        <w:pStyle w:val="Normal"/>
        <w:rPr/>
      </w:pPr>
      <w:r>
        <w:rPr>
          <w:rStyle w:val="Wrterbuchkopfzeile"/>
        </w:rPr>
        <w:t>sÐtlÆk</w:t>
      </w:r>
      <w:r>
        <w:rPr>
          <w:rStyle w:val="WrterbuchStandard"/>
        </w:rPr>
        <w:t xml:space="preserve">, sÐtlik, mnd., Adj.: Vw.: s. sÐdelÆk; L.: MndHwb 3, 214 (sÐtlÆk), Lü 346b (sêtlik) </w:t>
      </w:r>
    </w:p>
    <w:p>
      <w:pPr>
        <w:pStyle w:val="Normal"/>
        <w:rPr/>
      </w:pPr>
      <w:r>
        <w:rPr>
          <w:rStyle w:val="Wrterbuchkopfzeile"/>
        </w:rPr>
        <w:t>*se-t-l-io?</w:t>
      </w:r>
      <w:r>
        <w:rPr>
          <w:rStyle w:val="WrterbuchStandard"/>
        </w:rPr>
        <w:t>, as., sw. M. (n): nhd. Siedler; ne. settler (M.); Vw.: s. ên</w:t>
        <w:noBreakHyphen/>
        <w:t>*; Hw.: vgl. ahd. *sezzalo? (sw. M. n); E.: s. sedal*</w:t>
      </w:r>
    </w:p>
    <w:p>
      <w:pPr>
        <w:pStyle w:val="Normal"/>
        <w:rPr/>
      </w:pPr>
      <w:r>
        <w:rPr>
          <w:rStyle w:val="Wrterbuchkopfzeile"/>
        </w:rPr>
        <w:t>*sÐtlo</w:t>
        <w:noBreakHyphen/>
      </w:r>
      <w:r>
        <w:rPr>
          <w:rStyle w:val="WrterbuchStandard"/>
        </w:rPr>
        <w:t>, idg., Sb.: nhd. Sieb; ne. sieve (N.); RB.: Pokorny 889; Hw.: s. *sÐi- (1); E.: s. *sÐi- (1); W.: germ. *sÐdla</w:t>
        <w:noBreakHyphen/>
        <w:t>, *sÐdlam?, *sÐþla</w:t>
        <w:noBreakHyphen/>
        <w:t>, *sÐþlam?, st. N. (a), Sieb; an. sõ-l-d (1), st. N. (a), Sieb</w:t>
      </w:r>
    </w:p>
    <w:p>
      <w:pPr>
        <w:pStyle w:val="Normal"/>
        <w:rPr/>
      </w:pPr>
      <w:r>
        <w:rPr>
          <w:rStyle w:val="Wrterbuchkopfzeile"/>
        </w:rPr>
        <w:t>set</w:t>
        <w:noBreakHyphen/>
        <w:t>m-a</w:t>
      </w:r>
      <w:r>
        <w:rPr>
          <w:rStyle w:val="WrterbuchStandard"/>
          <w:b/>
        </w:rPr>
        <w:t xml:space="preserve"> 66</w:t>
      </w:r>
      <w:r>
        <w:rPr>
          <w:rStyle w:val="WrterbuchStandard"/>
        </w:rPr>
        <w:t>, afries., sw. M. (n): nhd. Satzung; ne. statute; Vw.: s. bi</w:t>
        <w:noBreakHyphen/>
        <w:t>, under</w:t>
        <w:noBreakHyphen/>
        <w:t>, up</w:t>
        <w:noBreakHyphen/>
        <w:t>; Q.: W, AA 157; E.: s. germ. *satjan, sw. V., sitzen machen, setzen; idg. *sed</w:t>
        <w:noBreakHyphen/>
        <w:t xml:space="preserve"> (A), V., sitzen, Pokorny 884; L.: Hh 92a, Rh 1008a, AA 157</w:t>
      </w:r>
    </w:p>
    <w:p>
      <w:pPr>
        <w:pStyle w:val="Normal"/>
        <w:rPr/>
      </w:pPr>
      <w:r>
        <w:rPr>
          <w:rStyle w:val="Wrterbuchkopfzeile"/>
        </w:rPr>
        <w:t>set</w:t>
        <w:noBreakHyphen/>
        <w:t>mun-d</w:t>
      </w:r>
      <w:r>
        <w:rPr>
          <w:rStyle w:val="WrterbuchStandard"/>
          <w:b/>
        </w:rPr>
        <w:t xml:space="preserve"> 1 und häufiger?</w:t>
      </w:r>
      <w:r>
        <w:rPr>
          <w:rStyle w:val="WrterbuchStandard"/>
        </w:rPr>
        <w:t>, afries., st. M. (a): nhd. gesetzter Vormund; ne. guardian (M.); E.: s. set-t</w:t>
        <w:noBreakHyphen/>
        <w:t>a, mun</w:t>
        <w:noBreakHyphen/>
        <w:t>d (3); L.: Hh 146b, Hh 188</w:t>
      </w:r>
    </w:p>
    <w:p>
      <w:pPr>
        <w:pStyle w:val="Normal"/>
        <w:rPr/>
      </w:pPr>
      <w:r>
        <w:rPr>
          <w:rStyle w:val="Wrterbuchkopfzeile"/>
        </w:rPr>
        <w:t>set-na</w:t>
      </w:r>
      <w:r>
        <w:rPr>
          <w:rStyle w:val="WrterbuchStandard"/>
        </w:rPr>
        <w:t>, sjat-na, an., sw. V.: nhd. sich setzen, sinken, sich legen, aufhören; Hw.: s. set; L.: Vr 471b</w:t>
      </w:r>
    </w:p>
    <w:p>
      <w:pPr>
        <w:pStyle w:val="Normal"/>
        <w:rPr/>
      </w:pPr>
      <w:r>
        <w:rPr>
          <w:rStyle w:val="Wrterbuchkopfzeile"/>
        </w:rPr>
        <w:t>set-n’s?</w:t>
      </w:r>
      <w:r>
        <w:rPr>
          <w:rStyle w:val="WrterbuchStandard"/>
        </w:rPr>
        <w:t>, ae., st. F. (jæ): Vw.: s. set-n’s</w:t>
        <w:noBreakHyphen/>
        <w:t>s?</w:t>
      </w:r>
    </w:p>
    <w:p>
      <w:pPr>
        <w:pStyle w:val="Normal"/>
        <w:rPr/>
      </w:pPr>
      <w:r>
        <w:rPr>
          <w:rStyle w:val="Wrterbuchkopfzeile"/>
        </w:rPr>
        <w:t>set-nese</w:t>
      </w:r>
      <w:r>
        <w:rPr>
          <w:rStyle w:val="WrterbuchStandard"/>
        </w:rPr>
        <w:t>, afries., st. F. (jæ): Vw.: s. set-nisse*</w:t>
      </w:r>
    </w:p>
    <w:p>
      <w:pPr>
        <w:pStyle w:val="Normal"/>
        <w:rPr/>
      </w:pPr>
      <w:r>
        <w:rPr>
          <w:rStyle w:val="Wrterbuchkopfzeile"/>
        </w:rPr>
        <w:t>set</w:t>
        <w:noBreakHyphen/>
        <w:t>n’s-s?</w:t>
      </w:r>
      <w:r>
        <w:rPr>
          <w:rStyle w:val="WrterbuchStandard"/>
        </w:rPr>
        <w:t>, set-n’s?, ae., st. F. (jæ): nhd. Gründung, Erscahffung, Stellung, Größe, Gesetz, Recht; ÜG.: lat. auctoritas Gl, constitutio Gl, (ponere) Gl, studium Gl, testamentum Gl, testimonium Gl, traditio Gl; Vw.: s. for</w:t>
        <w:noBreakHyphen/>
        <w:t>e</w:t>
        <w:noBreakHyphen/>
        <w:t>, ge</w:t>
        <w:noBreakHyphen/>
        <w:t>, on</w:t>
        <w:noBreakHyphen/>
        <w:t>, wi</w:t>
        <w:noBreakHyphen/>
        <w:t>þ</w:t>
        <w:noBreakHyphen/>
        <w:t>; Hw.: s. s’t-t</w:t>
        <w:noBreakHyphen/>
        <w:t>an; vgl. afries. setnisse*, ahd. *sõznissi?; E.: s. s’t-t</w:t>
        <w:noBreakHyphen/>
        <w:t>an; L.: Gneuss Lb Nr. 96, 143</w:t>
      </w:r>
    </w:p>
    <w:p>
      <w:pPr>
        <w:pStyle w:val="Normal"/>
        <w:rPr/>
      </w:pPr>
      <w:r>
        <w:rPr>
          <w:rStyle w:val="Wrterbuchkopfzeile"/>
        </w:rPr>
        <w:t>*s’t</w:t>
        <w:noBreakHyphen/>
        <w:t>n-ian</w:t>
      </w:r>
      <w:r>
        <w:rPr>
          <w:rStyle w:val="WrterbuchStandard"/>
        </w:rPr>
        <w:t>, ae., sw. V.: nhd. setzen; Vw.: s. of</w:t>
        <w:noBreakHyphen/>
        <w:t>; Hw.: s. s’t</w:t>
        <w:noBreakHyphen/>
        <w:t>en; E.: s. germ. *seta</w:t>
        <w:noBreakHyphen/>
        <w:t>, *setam, st. N. (a), Sitz; vgl. idg. *sed</w:t>
        <w:noBreakHyphen/>
        <w:t xml:space="preserve"> (A), V., sitzen, Pokorny 884; L.: Hh 291</w:t>
      </w:r>
    </w:p>
    <w:p>
      <w:pPr>
        <w:pStyle w:val="Normal"/>
        <w:rPr/>
      </w:pPr>
      <w:r>
        <w:rPr>
          <w:rStyle w:val="Wrterbuchkopfzeile"/>
        </w:rPr>
        <w:t>set-ning</w:t>
      </w:r>
      <w:r>
        <w:rPr>
          <w:rStyle w:val="WrterbuchStandard"/>
        </w:rPr>
        <w:t>, an., st. F. (æ): nhd. Einrichtung, Einsetzung, Beschaffenheit, Regel, Vorschrift, Absicht, Plan (M.) (2); ÜG.: lat. institutum; L.: Baetke 529</w:t>
      </w:r>
    </w:p>
    <w:p>
      <w:pPr>
        <w:pStyle w:val="Normal"/>
        <w:rPr/>
      </w:pPr>
      <w:r>
        <w:rPr>
          <w:rStyle w:val="Wrterbuchkopfzeile"/>
        </w:rPr>
        <w:t>set</w:t>
        <w:noBreakHyphen/>
        <w:t>nisse*</w:t>
      </w:r>
      <w:r>
        <w:rPr>
          <w:rStyle w:val="WrterbuchStandard"/>
          <w:b/>
        </w:rPr>
        <w:t xml:space="preserve"> 1</w:t>
      </w:r>
      <w:r>
        <w:rPr>
          <w:rStyle w:val="WrterbuchStandard"/>
        </w:rPr>
        <w:t>, set</w:t>
        <w:noBreakHyphen/>
        <w:t>nese, afries., st. F. (jæ): nhd. Satzung, Bestimmung; ne. statute; Vw.: s. bi</w:t>
        <w:noBreakHyphen/>
        <w:t>; Hw.: vgl. ae. *s’tn’ss?, ahd. *sõznissi?; E.: s. set-t</w:t>
        <w:noBreakHyphen/>
        <w:t>a; L.: AA 121</w:t>
      </w:r>
    </w:p>
    <w:p>
      <w:pPr>
        <w:pStyle w:val="Normal"/>
        <w:rPr/>
      </w:pPr>
      <w:r>
        <w:rPr>
          <w:rStyle w:val="Wrterbuchkopfzeile"/>
        </w:rPr>
        <w:t>*sÐto</w:t>
        <w:noBreakHyphen/>
      </w:r>
      <w:r>
        <w:rPr>
          <w:rStyle w:val="WrterbuchStandard"/>
        </w:rPr>
        <w:t>, *sýto</w:t>
        <w:noBreakHyphen/>
        <w:t>, idg., Adj.: nhd. gesät; ne. sown (Adj.); RB.: Pokorny 889; Hw.: s. *sÐi- (2); E.: s. *sÐi- (2)</w:t>
      </w:r>
    </w:p>
    <w:p>
      <w:pPr>
        <w:pStyle w:val="Normal"/>
        <w:rPr/>
      </w:pPr>
      <w:r>
        <w:rPr>
          <w:rStyle w:val="Wrterbuchkopfzeile"/>
        </w:rPr>
        <w:t>*sÐtæ-</w:t>
      </w:r>
      <w:r>
        <w:rPr>
          <w:rStyle w:val="WrterbuchStandard"/>
        </w:rPr>
        <w:t>, *sÐtæn, *sÐta</w:t>
        <w:noBreakHyphen/>
        <w:t>, *sÐtan, *sÚtæ</w:t>
        <w:noBreakHyphen/>
        <w:t>, *sÚtæn, *sÚta</w:t>
        <w:noBreakHyphen/>
        <w:t>, *sÚtan, germ., sw. M. (n): nhd. Sitzender, Sitzer; ne. sitter; RB.: ae., afries., ahd.; E.: s. idg. *sed</w:t>
        <w:noBreakHyphen/>
        <w:t xml:space="preserve"> (A), V., sitzen, Pokorny 884; W.: ae. sÚt-a (2), sw. M. (n), Bewohner, Sitzer, Sitzender; W.: ae. *set (2), M., Sitzer; W.: ae. *set</w:t>
        <w:noBreakHyphen/>
        <w:t>a, sw. M. (n), Sitzer, Sitzender; W.: afries. *sÐt-a (1), sw. M. (n), Sasse, Sitzender; W.: ahd. stuolsõzo* 8, sw. M. (n), »Stuhlsitzer«, Richter, Beisitzer, Tafelmeister, Vorsteher der Tagel, Gerichtsbeisitzer, Schöffe?; mhd. stuolsõze, sw. M., Gerichtsbeisitzer, Schöffe; nhd. (ält.) Stuhlsasse, M., der auf dem Richterstuhl sitzende Richter, DW 20, 363; L.: Seebold 397</w:t>
      </w:r>
    </w:p>
    <w:p>
      <w:pPr>
        <w:pStyle w:val="Normal"/>
        <w:rPr/>
      </w:pPr>
      <w:r>
        <w:rPr>
          <w:rStyle w:val="Wrterbuchkopfzeile"/>
        </w:rPr>
        <w:t>*sÐtæ</w:t>
      </w:r>
      <w:r>
        <w:rPr>
          <w:rStyle w:val="WrterbuchStandard"/>
        </w:rPr>
        <w:t>, *sÚtæ, germ., st. F. (æ): nhd. Hinterhalt; ne. ambush (N.); RB.: an., ae., mnd., ahd.; E.: s. idg. *sed</w:t>
        <w:noBreakHyphen/>
        <w:t xml:space="preserve"> (A), V., sitzen, Pokorny 884; W.: an. sõt, st. F. (æ), Sitz, Stand, Hinterhalt; W.: ae. sÚt, st. F. (æ), Versteck, Lauer (F.) (1), Hinterhalt; W.: mnd. sate, sõt, Sb., Niederlassung, Baustelle; W.: ahd.? sõza* 1, st. F. (æ), Sänfte, Sitz; mhd. sõze, st. F., Sitz, Wohnsitz, Rastort; nhd. (ält.) Saße, F., Sitz, Wohnsitz; L.: Falk/Torp 427, Seebold 397</w:t>
      </w:r>
    </w:p>
    <w:p>
      <w:pPr>
        <w:pStyle w:val="Normal"/>
        <w:rPr/>
      </w:pPr>
      <w:r>
        <w:rPr>
          <w:rStyle w:val="Wrterbuchkopfzeile"/>
        </w:rPr>
        <w:t>*sýto</w:t>
        <w:noBreakHyphen/>
      </w:r>
      <w:r>
        <w:rPr>
          <w:rStyle w:val="WrterbuchStandard"/>
        </w:rPr>
        <w:t>, idg., Adj.: Vw.: s. *sÐto</w:t>
        <w:noBreakHyphen/>
      </w:r>
    </w:p>
    <w:p>
      <w:pPr>
        <w:pStyle w:val="Normal"/>
        <w:rPr/>
      </w:pPr>
      <w:r>
        <w:rPr>
          <w:rStyle w:val="Wrterbuchkopfzeile"/>
        </w:rPr>
        <w:t>sÐtol</w:t>
      </w:r>
      <w:r>
        <w:rPr>
          <w:rStyle w:val="WrterbuchStandard"/>
        </w:rPr>
        <w:t>, mnd., M.: nhd. Seezoll; ÜG.: lat. marinum thelonium; E.: s. sÐ (1), tol (2); L.: MndHwb 3, 214 (sêtol)</w:t>
      </w:r>
    </w:p>
    <w:p>
      <w:pPr>
        <w:pStyle w:val="Normal"/>
        <w:rPr/>
      </w:pPr>
      <w:r>
        <w:rPr>
          <w:rStyle w:val="Wrterbuchkopfzeile"/>
        </w:rPr>
        <w:t>*sÐtæn</w:t>
      </w:r>
      <w:r>
        <w:rPr>
          <w:rStyle w:val="WrterbuchStandard"/>
        </w:rPr>
        <w:t>, *sÚtæn, germ., sw. V.: nhd. sitzen, nachstellen; ne. sit (V.), persecute; RB.: an., ae., mnd., mhd.; RB.: an., ae., mnd., mhd.; E.: idg. *sed</w:t>
        <w:noBreakHyphen/>
        <w:t xml:space="preserve"> (A), V., sitzen, Pokorny 884; W.: an. sÏt-a (3), sw. V. (2), nachstellen, lauern, verursachen, entsprechen; W.: ae. sÚt</w:t>
        <w:noBreakHyphen/>
        <w:t>ian, sw. V. (2), auflauern; W.: ae. sÚt</w:t>
        <w:noBreakHyphen/>
        <w:t>an, sw. V. (1), auflauern, nachstellen; W.: mnd. saten, sw. V., beruhigen, stillen, beilegen; W.: mhd. sõzen, sæzen, sw. V., setzen, Sitz anweisen, Wohnsitz anweisen, besetzen, festsetzen, fertigmachen, einrichten; s. nhd. setzen, sw. V., setzen, sitzen machen, DW 16, 643; L.: Falk/Torp 427</w:t>
      </w:r>
    </w:p>
    <w:p>
      <w:pPr>
        <w:pStyle w:val="Normal"/>
        <w:rPr/>
      </w:pPr>
      <w:r>
        <w:rPr>
          <w:rStyle w:val="Wrterbuchkopfzeile"/>
        </w:rPr>
        <w:t>set-r</w:t>
      </w:r>
      <w:r>
        <w:rPr>
          <w:rStyle w:val="WrterbuchStandard"/>
        </w:rPr>
        <w:t>, an., st. N. (i): nhd. Sitz, Aufenthalt, Sonnenuntergang, Ende; Hw.: s. set; E.: germ. *sÐti</w:t>
        <w:noBreakHyphen/>
        <w:t>, *sÐtiz, *sÚti</w:t>
        <w:noBreakHyphen/>
        <w:t>, *sÚtiz, st. N. (i), Sitz, Aufenthalt; germ. *sÐtra</w:t>
        <w:noBreakHyphen/>
        <w:t>, *sÐtram, *sÚtra</w:t>
        <w:noBreakHyphen/>
        <w:t>, *sÚtram, st. N. (a), Sitzen, Verweilen; vgl. idg. *sed- (A), V., sitzen, Pokorny 884; L.: Vr 471b</w:t>
      </w:r>
    </w:p>
    <w:p>
      <w:pPr>
        <w:pStyle w:val="Normal"/>
        <w:rPr/>
      </w:pPr>
      <w:r>
        <w:rPr>
          <w:rStyle w:val="Wrterbuchkopfzeile"/>
        </w:rPr>
        <w:t>*sÐtra-</w:t>
      </w:r>
      <w:r>
        <w:rPr>
          <w:rStyle w:val="WrterbuchStandard"/>
        </w:rPr>
        <w:t>, *sÐtram, *sÚtra</w:t>
        <w:noBreakHyphen/>
        <w:t>, *sÚtram, germ.?, st. N. (a): nhd. Sitzen, Verweilen; ne. sit (N.), stay (V.); RB.: an.; Hw.: s. *sedjan; E.: s. idg. *sed- (A), V., sitzen, Pokorny 884; W.: an. set-r, st. N. (i), Sitz, Aufenthalt, Sonnenuntergang, Ende; W.: an. sÏt-r (1), st. N. (i), Sommerweide, Wohnstätte; L.: Falk/Torp 427</w:t>
      </w:r>
    </w:p>
    <w:p>
      <w:pPr>
        <w:pStyle w:val="Normal"/>
        <w:rPr/>
      </w:pPr>
      <w:r>
        <w:rPr>
          <w:rStyle w:val="Wrterbuchkopfzeile"/>
        </w:rPr>
        <w:t>*sÐt-s?</w:t>
      </w:r>
      <w:r>
        <w:rPr>
          <w:rStyle w:val="WrterbuchStandard"/>
        </w:rPr>
        <w:t>, got., Adj. (i/ja): Vw.: s. anda-; Hw.: s. sitan; E.: s. sitan</w:t>
      </w:r>
    </w:p>
    <w:p>
      <w:pPr>
        <w:pStyle w:val="Normal"/>
        <w:rPr/>
      </w:pPr>
      <w:r>
        <w:rPr>
          <w:rStyle w:val="Wrterbuchkopfzeile"/>
        </w:rPr>
        <w:t>*sÐ-þ-s</w:t>
      </w:r>
      <w:r>
        <w:rPr>
          <w:rStyle w:val="WrterbuchStandard"/>
        </w:rPr>
        <w:t>, got., st. F. (i): nhd. Saat; ne. seed (N.); Vw. s. mana-; E.: germ. *sÐdi</w:t>
        <w:noBreakHyphen/>
        <w:t>, *sÐdiz, *sÚdi</w:t>
        <w:noBreakHyphen/>
        <w:t>, *sÚdiz, st. F., Saat; idg. *sÐtis, Sb., Säen, Pokorny 889; idg. *sei- (2), *sÐ-, *sýi-, V., Sb., senden, werfen, fallen lassen, säen, säumen, Ruhe, Kraft, Pokorny 889</w:t>
      </w:r>
    </w:p>
    <w:p>
      <w:pPr>
        <w:pStyle w:val="Normal"/>
        <w:rPr/>
      </w:pPr>
      <w:r>
        <w:rPr>
          <w:rStyle w:val="Wrterbuchkopfzeile"/>
        </w:rPr>
        <w:t>setschippÏre</w:t>
      </w:r>
      <w:r>
        <w:rPr>
          <w:rStyle w:val="WrterbuchStandard"/>
        </w:rPr>
        <w:t>, setschipper, mnd., M.: nhd. Setzschiffer, Schiffer der kein Eigentumsrecht am Schiff besitzt sondern (Konj.) vom Reeder auf ein Schiff gesetzt wird; E.: s. set (2), schippÏre; L.: MndHwb 3, 214 (setschipper)</w:t>
      </w:r>
    </w:p>
    <w:p>
      <w:pPr>
        <w:pStyle w:val="Normal"/>
        <w:rPr/>
      </w:pPr>
      <w:r>
        <w:rPr>
          <w:rStyle w:val="Wrterbuchkopfzeile"/>
        </w:rPr>
        <w:t>setschipper</w:t>
      </w:r>
      <w:r>
        <w:rPr>
          <w:rStyle w:val="WrterbuchStandard"/>
        </w:rPr>
        <w:t>, mnd., M.: Vw.: s. setschippÏre; L.: MndHwb 3, 214 (setschipper)</w:t>
      </w:r>
    </w:p>
    <w:p>
      <w:pPr>
        <w:pStyle w:val="Normal"/>
        <w:rPr/>
      </w:pPr>
      <w:r>
        <w:rPr>
          <w:rStyle w:val="Wrterbuchkopfzeile"/>
        </w:rPr>
        <w:t>sÐtse</w:t>
      </w:r>
      <w:r>
        <w:rPr>
          <w:rStyle w:val="WrterbuchStandard"/>
        </w:rPr>
        <w:t>, mnd., F.: Vw.: s. seise (2); L.: MndHwb 3, 214 (sêtse)</w:t>
      </w:r>
    </w:p>
    <w:p>
      <w:pPr>
        <w:pStyle w:val="Normal"/>
        <w:rPr/>
      </w:pPr>
      <w:r>
        <w:rPr>
          <w:rStyle w:val="Wrterbuchkopfzeile"/>
        </w:rPr>
        <w:t>setstæven</w:t>
      </w:r>
      <w:r>
        <w:rPr>
          <w:rStyle w:val="WrterbuchStandard"/>
        </w:rPr>
        <w:t>, mnd., M.: nhd. Raum im ersten Stockwerk des Hofes in dem im Sommer gegessen wurde (Bergen); E.: s. set (2), stæven (1); L.: MndHwb 3, 214 (setstæven)</w:t>
      </w:r>
    </w:p>
    <w:p>
      <w:pPr>
        <w:pStyle w:val="Normal"/>
        <w:rPr/>
      </w:pPr>
      <w:r>
        <w:rPr>
          <w:rStyle w:val="Wrterbuchkopfzeile"/>
        </w:rPr>
        <w:t>*set-t</w:t>
      </w:r>
      <w:r>
        <w:rPr>
          <w:rStyle w:val="WrterbuchStandard"/>
        </w:rPr>
        <w:t>, afries., Sb.: Vw.: s. bi</w:t>
        <w:noBreakHyphen/>
        <w:t>, on</w:t>
        <w:noBreakHyphen/>
        <w:t>, und</w:t>
        <w:noBreakHyphen/>
        <w:t>; E.: s. set-t</w:t>
        <w:noBreakHyphen/>
        <w:t>a; L.: Hh 92a</w:t>
      </w:r>
    </w:p>
    <w:p>
      <w:pPr>
        <w:pStyle w:val="Normal"/>
        <w:rPr/>
      </w:pPr>
      <w:r>
        <w:rPr>
          <w:rStyle w:val="Wrterbuchkopfzeile"/>
        </w:rPr>
        <w:t>sÐtt</w:t>
      </w:r>
      <w:r>
        <w:rPr>
          <w:rStyle w:val="WrterbuchStandard"/>
        </w:rPr>
        <w:t>, an., st. F. (i): nhd. Sechszahl; Hw.: s. sÐtt-i; E.: germ. *sehsti</w:t>
        <w:noBreakHyphen/>
        <w:t>, *sehstiz, st. F. (i), Sechszahl; s. idg. *søe¨tos, *se¨tos, Num. Ord., sechste, Pokorny 1044; L.: Vr 471b</w:t>
      </w:r>
    </w:p>
    <w:p>
      <w:pPr>
        <w:pStyle w:val="Normal"/>
        <w:rPr/>
      </w:pPr>
      <w:r>
        <w:rPr>
          <w:rStyle w:val="Wrterbuchkopfzeile"/>
        </w:rPr>
        <w:t>*set-t-a</w:t>
      </w:r>
      <w:r>
        <w:rPr>
          <w:rStyle w:val="WrterbuchStandard"/>
          <w:b/>
        </w:rPr>
        <w:t xml:space="preserve"> (2)</w:t>
      </w:r>
      <w:r>
        <w:rPr>
          <w:rStyle w:val="WrterbuchStandard"/>
        </w:rPr>
        <w:t>, afries., sw. M. (n): nhd. »Sitzender«, Sasse; ne. settler; Vw.: s. under</w:t>
        <w:noBreakHyphen/>
        <w:t>; E.: s. *sÐt-a (1); L.: Hh 146b</w:t>
      </w:r>
    </w:p>
    <w:p>
      <w:pPr>
        <w:pStyle w:val="Normal"/>
        <w:rPr/>
      </w:pPr>
      <w:r>
        <w:rPr>
          <w:rStyle w:val="Wrterbuchkopfzeile"/>
        </w:rPr>
        <w:t>set-t-a</w:t>
      </w:r>
      <w:r>
        <w:rPr>
          <w:rStyle w:val="WrterbuchStandard"/>
          <w:b/>
        </w:rPr>
        <w:t xml:space="preserve"> (1) 60 und häufiger?</w:t>
      </w:r>
      <w:r>
        <w:rPr>
          <w:rStyle w:val="WrterbuchStandard"/>
        </w:rPr>
        <w:t>, afries., sw. V. (1): nhd. setzen, stellen, errichten, wohnen lassen, ein Pfand setzen, setzen, versetzen, verpfänden, festsetzen, feststellen, bestimmen, anstellen, anweisen, verpflichten; ne. set (V.); ÜG.: lat. expænere L 2, pænere Pfs (17, 12); Vw.: s. bi</w:t>
        <w:noBreakHyphen/>
        <w:t>, for</w:t>
        <w:noBreakHyphen/>
        <w:t>th</w:t>
        <w:noBreakHyphen/>
        <w:t>, in</w:t>
        <w:noBreakHyphen/>
        <w:t>, of</w:t>
        <w:noBreakHyphen/>
        <w:t>, on</w:t>
        <w:noBreakHyphen/>
        <w:t>, ont</w:t>
        <w:noBreakHyphen/>
        <w:t>, tæ</w:t>
        <w:noBreakHyphen/>
        <w:t>, und</w:t>
        <w:noBreakHyphen/>
        <w:t>, under</w:t>
        <w:noBreakHyphen/>
        <w:t>, up</w:t>
        <w:noBreakHyphen/>
        <w:t>, ur</w:t>
        <w:noBreakHyphen/>
        <w:t>, ðt</w:t>
        <w:noBreakHyphen/>
        <w:t>, *wi-ther</w:t>
        <w:noBreakHyphen/>
        <w:t>; Hw.: vgl. got. satjan*, an. setja, ae. s’ttan, anfrk. setten, as. settian, ahd. sezzen; Q.: R, B, E, W, S, H, Jur, L 2, Pfs (17, 12); E.: germ. *satjan, sw. V., sitzen machen, setzen; idg. *sed</w:t>
        <w:noBreakHyphen/>
        <w:t xml:space="preserve"> (A), V., sitzen, Pokorny 884; W.: nfries. setten, V., setzen, stellen; L.: Hh 92a, Rh 1008b</w:t>
      </w:r>
    </w:p>
    <w:p>
      <w:pPr>
        <w:pStyle w:val="Normal"/>
        <w:rPr/>
      </w:pPr>
      <w:r>
        <w:rPr>
          <w:rStyle w:val="Wrterbuchkopfzeile"/>
        </w:rPr>
        <w:t>*setta-</w:t>
      </w:r>
      <w:r>
        <w:rPr>
          <w:rStyle w:val="WrterbuchStandard"/>
        </w:rPr>
        <w:t>, *settaz, germ.?, st. M. (a): nhd. Sitz, Sessel; ne. sit (N.); RB.: ae.; E.: s. idg. *sedto</w:t>
        <w:noBreakHyphen/>
        <w:t>, Adj., Sb., gesessen, Sitz, Pokorny 884; vgl. idg. *sed</w:t>
        <w:noBreakHyphen/>
        <w:t xml:space="preserve"> (A), V., sitzen, Pokorny 884; W.: ae. ses-s, st. M. (a), Sitz, Bank (F.) (1)</w:t>
      </w:r>
    </w:p>
    <w:p>
      <w:pPr>
        <w:pStyle w:val="Normal"/>
        <w:rPr/>
      </w:pPr>
      <w:r>
        <w:rPr>
          <w:rStyle w:val="Wrterbuchkopfzeile"/>
        </w:rPr>
        <w:t>s’t-t</w:t>
        <w:noBreakHyphen/>
        <w:t>an</w:t>
      </w:r>
      <w:r>
        <w:rPr>
          <w:rStyle w:val="WrterbuchStandard"/>
        </w:rPr>
        <w:t>, ae., sw. V. (1): nhd. setzen, legen, stellen, aufstellen, gründen, pflanzen, festsetzen, bestimmen, ordnen, machen, verfertigen, ver</w:t>
        <w:softHyphen/>
        <w:t>fassen, schreiben, übersetzen (V.) (2), beilegen, sich nieder</w:t>
        <w:softHyphen/>
        <w:t>lassen, abnehmen; ÜG.: lat. constituere Gl, iacere (V.) (2), imponere Gl, inserere, instituere Gl, pastinare Gl, ponere Gl, recondere, statuere Gl, tradere; Vw.: s. õ</w:t>
        <w:noBreakHyphen/>
        <w:t>, be</w:t>
        <w:noBreakHyphen/>
        <w:t>, be</w:t>
        <w:noBreakHyphen/>
        <w:t>twu</w:t>
        <w:noBreakHyphen/>
        <w:t>x</w:t>
        <w:noBreakHyphen/>
        <w:t>, efen-ge</w:t>
        <w:noBreakHyphen/>
        <w:t>, ’f</w:t>
        <w:noBreakHyphen/>
        <w:t>t-ge</w:t>
        <w:noBreakHyphen/>
        <w:t>, ’f-t-õ</w:t>
        <w:noBreakHyphen/>
        <w:t>, ’f</w:t>
        <w:noBreakHyphen/>
        <w:t>t</w:t>
        <w:noBreakHyphen/>
        <w:t>, for-e-ge</w:t>
        <w:noBreakHyphen/>
        <w:t>, for-e</w:t>
        <w:noBreakHyphen/>
        <w:t>, for</w:t>
        <w:noBreakHyphen/>
        <w:t>, ge</w:t>
        <w:noBreakHyphen/>
        <w:t>, in</w:t>
        <w:noBreakHyphen/>
        <w:t>, ni-þer</w:t>
        <w:noBreakHyphen/>
        <w:t>, ni-þer</w:t>
        <w:noBreakHyphen/>
        <w:t>õ</w:t>
        <w:noBreakHyphen/>
        <w:t>, of-õ</w:t>
        <w:noBreakHyphen/>
        <w:t>, of-dðne</w:t>
        <w:noBreakHyphen/>
        <w:t>, of-er-ge</w:t>
        <w:noBreakHyphen/>
        <w:t>, of-er</w:t>
        <w:noBreakHyphen/>
        <w:t>, of</w:t>
        <w:noBreakHyphen/>
        <w:t>, on</w:t>
        <w:noBreakHyphen/>
        <w:t>be</w:t>
        <w:noBreakHyphen/>
        <w:t>, on-géagn</w:t>
        <w:noBreakHyphen/>
        <w:t>, on</w:t>
        <w:noBreakHyphen/>
        <w:t>, tÅ</w:t>
        <w:noBreakHyphen/>
        <w:t>, tÅ</w:t>
        <w:noBreakHyphen/>
        <w:t>be</w:t>
        <w:noBreakHyphen/>
        <w:t>, tÅ</w:t>
        <w:noBreakHyphen/>
        <w:t>ge</w:t>
        <w:noBreakHyphen/>
        <w:t>, under</w:t>
        <w:noBreakHyphen/>
        <w:t>, un</w:t>
        <w:noBreakHyphen/>
        <w:t>, ymb</w:t>
        <w:noBreakHyphen/>
        <w:t>; Hw.: s. sit-t</w:t>
        <w:noBreakHyphen/>
        <w:t>an; vgl. got. satjan*, an. setja, afries. setta (1), anfrk. setten, as. settian, ahd. sezzen; E.: germ. *satjan, sw. V., sitzen machen, setzen; idg. *sed</w:t>
        <w:noBreakHyphen/>
        <w:t xml:space="preserve"> (A), V., sitzen, Pokorny 884; L.: Hh 291, Hall/Meritt 304a, Lehnert 184a, Obst/Schleburg 322a</w:t>
      </w:r>
    </w:p>
    <w:p>
      <w:pPr>
        <w:pStyle w:val="Normal"/>
        <w:rPr/>
      </w:pPr>
      <w:r>
        <w:rPr>
          <w:rStyle w:val="Wrterbuchkopfzeile"/>
        </w:rPr>
        <w:t>settÏre*</w:t>
      </w:r>
      <w:r>
        <w:rPr>
          <w:rStyle w:val="WrterbuchStandard"/>
        </w:rPr>
        <w:t xml:space="preserve">, setter, mnd., M.: nhd. Setzer, Geber, Wallarbeiter, Steinsetzer, Bedienter auf dem Bauhof, Beschäftigter bei der Salzbereitung, Setzer in der Buchdruckerei, Artikelschreiber, Verfasser; Vw.: s. Ð-, hÐrt-, in-, köppe-, </w:t>
      </w:r>
      <w:r>
        <w:rPr>
          <w:rStyle w:val="WrterbuchStandard"/>
          <w:rFonts w:cs="Microsoft Sans Serif" w:ascii="Microsoft Sans Serif" w:hAnsi="Microsoft Sans Serif"/>
        </w:rPr>
        <w:t>ȫ</w:t>
      </w:r>
      <w:r>
        <w:rPr>
          <w:rStyle w:val="WrterbuchStandard"/>
          <w:rFonts w:cs="Times German"/>
        </w:rPr>
        <w:t>ver-, recht-, stÐn-, stÐnwech-, tæ-</w:t>
      </w:r>
      <w:r>
        <w:rPr>
          <w:rStyle w:val="WrterbuchStandard"/>
        </w:rPr>
        <w:t>, up-, ðt-, vært-, wacker-, wedder-; Q.: Hamb. KR 1572 90, Seibertz Ub. 2 426; E.: s. setten (1); L.: MndHwb 3, 219 (setter); Son.: langes ö</w:t>
      </w:r>
    </w:p>
    <w:p>
      <w:pPr>
        <w:pStyle w:val="Normal"/>
        <w:rPr/>
      </w:pPr>
      <w:r>
        <w:rPr>
          <w:rStyle w:val="Wrterbuchkopfzeile"/>
        </w:rPr>
        <w:t>sette</w:t>
      </w:r>
      <w:r>
        <w:rPr>
          <w:rStyle w:val="WrterbuchStandard"/>
          <w:b/>
        </w:rPr>
        <w:t xml:space="preserve"> (3)</w:t>
      </w:r>
      <w:r>
        <w:rPr>
          <w:rStyle w:val="WrterbuchStandard"/>
        </w:rPr>
        <w:t>, set, mnd., N.: nhd. Setzung, Gesetz; Vw.: s. ge-; E.: s. setten (1)?; L.: MndHwb 3, 214 (sette), Lü 346b (sette)</w:t>
      </w:r>
    </w:p>
    <w:p>
      <w:pPr>
        <w:pStyle w:val="Normal"/>
        <w:rPr/>
      </w:pPr>
      <w:r>
        <w:rPr>
          <w:rStyle w:val="Wrterbuchkopfzeile"/>
        </w:rPr>
        <w:t>sette</w:t>
      </w:r>
      <w:r>
        <w:rPr>
          <w:rStyle w:val="WrterbuchStandard"/>
          <w:b/>
        </w:rPr>
        <w:t xml:space="preserve"> (1)</w:t>
      </w:r>
      <w:r>
        <w:rPr>
          <w:rStyle w:val="WrterbuchStandard"/>
        </w:rPr>
        <w:t>, mnd., F.: nhd. Satte, Milchnapf; E.: s. ahd. satta 2, st. F. (æ?, jæ?)?, sw. F. (n)?, Satte, Schüssel, Schale (F.) (2), Korb; s. germ. *satjan, sw. V., sitzen machen, setzen; s. idg. *sed- (A), V., sitzen, Pokorny 884; s. Kluge s. v. Satte; L.: MndHwb 3, 214 (sette)</w:t>
      </w:r>
    </w:p>
    <w:p>
      <w:pPr>
        <w:pStyle w:val="Normal"/>
        <w:rPr/>
      </w:pPr>
      <w:r>
        <w:rPr>
          <w:rStyle w:val="Wrterbuchkopfzeile"/>
        </w:rPr>
        <w:t>set-t-e</w:t>
      </w:r>
      <w:r>
        <w:rPr>
          <w:rStyle w:val="WrterbuchStandard"/>
          <w:b/>
        </w:rPr>
        <w:t xml:space="preserve"> 1</w:t>
      </w:r>
      <w:r>
        <w:rPr>
          <w:rStyle w:val="WrterbuchStandard"/>
        </w:rPr>
        <w:t>, afries., F.: nhd. Besitzung; ne. property; Q.: W; E.: s. sÐt-a (2); L.: Hh 92a, Rh 1009a</w:t>
      </w:r>
    </w:p>
    <w:p>
      <w:pPr>
        <w:pStyle w:val="Normal"/>
        <w:rPr/>
      </w:pPr>
      <w:r>
        <w:rPr>
          <w:rStyle w:val="Wrterbuchkopfzeile"/>
        </w:rPr>
        <w:t>sette</w:t>
      </w:r>
      <w:r>
        <w:rPr>
          <w:rStyle w:val="WrterbuchStandard"/>
          <w:b/>
        </w:rPr>
        <w:t xml:space="preserve"> (2)</w:t>
      </w:r>
      <w:r>
        <w:rPr>
          <w:rStyle w:val="WrterbuchStandard"/>
        </w:rPr>
        <w:t>, F.: nhd. Satzung, Ordnung, Steuer (F.), Abgabe; Vw.: s. in-; E.: s. setten (1)?; L.: MndHwb 3, 214 (sette)</w:t>
      </w:r>
    </w:p>
    <w:p>
      <w:pPr>
        <w:pStyle w:val="Normal"/>
        <w:rPr/>
      </w:pPr>
      <w:r>
        <w:rPr>
          <w:rStyle w:val="Wrterbuchkopfzeile"/>
        </w:rPr>
        <w:t>settebÐker</w:t>
      </w:r>
      <w:r>
        <w:rPr>
          <w:rStyle w:val="WrterbuchStandard"/>
        </w:rPr>
        <w:t>, mnd., M.: nhd. Bechersatz, Satz von Bechern bei dem eine kleinere oder größere Anzahl Becher jeweils in einen gleichzeitig als Futteral dienenden mit Deckel versehenen großen Becher gesetzt ist; E.: s. sette (2)?, bÐker; L.: MndHwb 3, 214 (settebÐker)</w:t>
      </w:r>
    </w:p>
    <w:p>
      <w:pPr>
        <w:pStyle w:val="Normal"/>
        <w:rPr/>
      </w:pPr>
      <w:r>
        <w:rPr>
          <w:rStyle w:val="Wrterbuchkopfzeile"/>
        </w:rPr>
        <w:t>settegelt</w:t>
      </w:r>
      <w:r>
        <w:rPr>
          <w:rStyle w:val="WrterbuchStandard"/>
        </w:rPr>
        <w:t>, mnd., N.: nhd. »Setzgeld«, Gebühr für behördliches Prüfen der Weine unter Festsetzung des Verkaufspreises; E.: s. setten (1), gelt; L.: MndHwb 3, 214 (settegelt)</w:t>
      </w:r>
    </w:p>
    <w:p>
      <w:pPr>
        <w:pStyle w:val="Normal"/>
        <w:rPr/>
      </w:pPr>
      <w:r>
        <w:rPr>
          <w:rStyle w:val="Wrterbuchkopfzeile"/>
        </w:rPr>
        <w:t>setteÆseren</w:t>
      </w:r>
      <w:r>
        <w:rPr>
          <w:rStyle w:val="WrterbuchStandard"/>
        </w:rPr>
        <w:t>, mnd., N.: Vw.: s. setÆsern; L.: MndHwb 3, 214 (setteîseren)</w:t>
      </w:r>
    </w:p>
    <w:p>
      <w:pPr>
        <w:pStyle w:val="Normal"/>
        <w:rPr/>
      </w:pPr>
      <w:r>
        <w:rPr>
          <w:rStyle w:val="Wrterbuchkopfzeile"/>
        </w:rPr>
        <w:t>setteknecht</w:t>
      </w:r>
      <w:r>
        <w:rPr>
          <w:rStyle w:val="WrterbuchStandard"/>
        </w:rPr>
        <w:t>, mnd., M.: nhd. »Setzknecht«, Gehilfe des Wallmeisters der die Aufsicht über die Pflasterung der Straße führt; E.: s. setten (1), knecht; L.: MndHwb 3, 214 (setteknecht)</w:t>
      </w:r>
    </w:p>
    <w:p>
      <w:pPr>
        <w:pStyle w:val="Normal"/>
        <w:rPr/>
      </w:pPr>
      <w:r>
        <w:rPr>
          <w:rStyle w:val="Wrterbuchkopfzeile"/>
        </w:rPr>
        <w:t>settekæp</w:t>
      </w:r>
      <w:r>
        <w:rPr>
          <w:rStyle w:val="WrterbuchStandard"/>
        </w:rPr>
        <w:t>, mnd., M.: nhd. »Setzkauf«, Spekulationskauf, Handel mit Waren die noch nicht im Besitz des Verkäufers sind; Q.: Napiersky Liber redituum 240 (1334-1574); E.: s. setten (1), kæp; L.: MndHwb 3, 214 (settekôp)</w:t>
      </w:r>
    </w:p>
    <w:p>
      <w:pPr>
        <w:pStyle w:val="Normal"/>
        <w:rPr/>
      </w:pPr>
      <w:r>
        <w:rPr>
          <w:rStyle w:val="Wrterbuchkopfzeile"/>
        </w:rPr>
        <w:t>settelõgel</w:t>
      </w:r>
      <w:r>
        <w:rPr>
          <w:rStyle w:val="WrterbuchStandard"/>
        </w:rPr>
        <w:t>, settelagel, mnd., N.: nhd. »Setzlägel«, Lägel, kleines Fass zum Niedersetzen oder Liegen auf den Schragen?, kleines Klärfass?; Hw.: s. settevat; E.: s. setten (1)?, lõgel; s. Kluge s. v. Lägel; L.: MndHwb 3, 214 (settelõgel), Lü 346b (settelagel)</w:t>
      </w:r>
    </w:p>
    <w:p>
      <w:pPr>
        <w:pStyle w:val="Normal"/>
        <w:rPr/>
      </w:pPr>
      <w:r>
        <w:rPr>
          <w:rStyle w:val="Wrterbuchkopfzeile"/>
        </w:rPr>
        <w:t>settelÏre***</w:t>
      </w:r>
      <w:r>
        <w:rPr>
          <w:rStyle w:val="WrterbuchStandard"/>
        </w:rPr>
        <w:t>, settler***, mnd., M.: nhd. Siedler, Bewohner; Vw.: s. Ðn-; E.: s. setten?</w:t>
      </w:r>
    </w:p>
    <w:p>
      <w:pPr>
        <w:pStyle w:val="Normal"/>
        <w:rPr/>
      </w:pPr>
      <w:r>
        <w:rPr>
          <w:rStyle w:val="Wrterbuchkopfzeile"/>
        </w:rPr>
        <w:t>settelse***</w:t>
      </w:r>
      <w:r>
        <w:rPr>
          <w:rStyle w:val="WrterbuchStandard"/>
        </w:rPr>
        <w:t>, settels, mnd., N.: nhd. Nische, Mauerabsatz, kleine Höhle; Vw.: s. af-, in-; E.: s. setten (1)?, else (3)</w:t>
      </w:r>
    </w:p>
    <w:p>
      <w:pPr>
        <w:pStyle w:val="Normal"/>
        <w:rPr/>
      </w:pPr>
      <w:r>
        <w:rPr>
          <w:rStyle w:val="Wrterbuchkopfzeile"/>
        </w:rPr>
        <w:t>set-t</w:t>
        <w:noBreakHyphen/>
        <w:t>en</w:t>
      </w:r>
      <w:r>
        <w:rPr>
          <w:rStyle w:val="WrterbuchStandard"/>
          <w:b/>
        </w:rPr>
        <w:t xml:space="preserve"> 1</w:t>
      </w:r>
      <w:r>
        <w:rPr>
          <w:rStyle w:val="WrterbuchStandard"/>
        </w:rPr>
        <w:t>, afries., F.: nhd. Aussage; ne. statement; Hw.: vgl. got. *sateins, mhd. setzen; Q.: AA 22; E.: s. set-t</w:t>
        <w:noBreakHyphen/>
        <w:t>a (1); L.: Hh 146b, AA 22</w:t>
      </w:r>
    </w:p>
    <w:p>
      <w:pPr>
        <w:pStyle w:val="Normal"/>
        <w:rPr>
          <w:rStyle w:val="WrterbuchStandard"/>
        </w:rPr>
      </w:pPr>
      <w:r>
        <w:rPr>
          <w:rStyle w:val="Wrterbuchkopfzeile"/>
        </w:rPr>
        <w:t>setten</w:t>
      </w:r>
      <w:r>
        <w:rPr>
          <w:rStyle w:val="WrterbuchStandard"/>
          <w:b/>
        </w:rPr>
        <w:t xml:space="preserve"> (2)</w:t>
      </w:r>
      <w:r>
        <w:rPr>
          <w:rStyle w:val="WrterbuchStandard"/>
        </w:rPr>
        <w:t>, settent, mnd., N.: nhd. Setzen, Verschieben, Ansetzen, Preis Bestimmen, Sicherheit Setzen, Drucken; Vw.: s. in-, köppe-, v</w:t>
      </w:r>
      <w:r>
        <w:rPr>
          <w:rStyle w:val="WrterbuchStandard"/>
          <w:rFonts w:cs="Microsoft Sans Serif" w:ascii="Microsoft Sans Serif" w:hAnsi="Microsoft Sans Serif"/>
        </w:rPr>
        <w:t>ȫ</w:t>
      </w:r>
      <w:r>
        <w:rPr>
          <w:rStyle w:val="WrterbuchStandard"/>
          <w:rFonts w:cs="Times German"/>
        </w:rPr>
        <w:t>r-; E.: s. setten (1); L.: MndHwb 3, 214-219 (setten/setten[t]); Son.: langes ö</w:t>
      </w:r>
    </w:p>
    <w:p>
      <w:pPr>
        <w:pStyle w:val="Normal"/>
        <w:rPr/>
      </w:pPr>
      <w:r>
        <w:rPr>
          <w:rStyle w:val="Wrterbuchkopfzeile"/>
        </w:rPr>
        <w:t>setten</w:t>
      </w:r>
      <w:r>
        <w:rPr>
          <w:rStyle w:val="WrterbuchStandard"/>
        </w:rPr>
        <w:t>, mhd., sw. V.: Vw.: s. saten, setzen</w:t>
      </w:r>
    </w:p>
    <w:p>
      <w:pPr>
        <w:pStyle w:val="Normal"/>
        <w:rPr/>
      </w:pPr>
      <w:r>
        <w:rPr>
          <w:rStyle w:val="Wrterbuchkopfzeile"/>
        </w:rPr>
        <w:t>setten</w:t>
      </w:r>
      <w:r>
        <w:rPr>
          <w:rStyle w:val="WrterbuchStandard"/>
          <w:b/>
        </w:rPr>
        <w:t xml:space="preserve"> (1)</w:t>
      </w:r>
      <w:r>
        <w:rPr>
          <w:rStyle w:val="WrterbuchStandard"/>
        </w:rPr>
        <w:t xml:space="preserve">,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Vw.: s. af-, ane-, be-, bÆ-, ent-, entwei-, gÐgen-, hen-, hÐrt-, hinder-, hintan-, hðs-, in-, köppe-, nõ-, nÐder-, </w:t>
      </w:r>
      <w:r>
        <w:rPr>
          <w:rStyle w:val="WrterbuchStandard"/>
          <w:rFonts w:cs="Microsoft Sans Serif" w:ascii="Microsoft Sans Serif" w:hAnsi="Microsoft Sans Serif"/>
        </w:rPr>
        <w:t>ȫ</w:t>
      </w:r>
      <w:r>
        <w:rPr>
          <w:rStyle w:val="WrterbuchStandard"/>
          <w:rFonts w:cs="Times German"/>
        </w:rPr>
        <w:t>ver-, pande-, pandes-, pant-, slot-, tÐgen-, tæ-, tæhæpe-, ümme-, under-, up-, ðt-, vor-, v</w:t>
      </w:r>
      <w:r>
        <w:rPr>
          <w:rStyle w:val="WrterbuchStandard"/>
          <w:rFonts w:cs="Microsoft Sans Serif" w:ascii="Microsoft Sans Serif" w:hAnsi="Microsoft Sans Serif"/>
        </w:rPr>
        <w:t>ȫ</w:t>
      </w:r>
      <w:r>
        <w:rPr>
          <w:rStyle w:val="WrterbuchStandard"/>
          <w:rFonts w:cs="Times German"/>
        </w:rPr>
        <w:t>r-, vært-, wedder-; Hw.: s. set; Q.: Ssp (1221-1224); E.: as. s’-t-t-ian 9, sw. V. (1a), setzen, einsetzen, versetzen; ahd. sezzen, sw. V. 1a, setzen</w:t>
      </w:r>
      <w:r>
        <w:rPr>
          <w:rStyle w:val="WrterbuchStandard"/>
        </w:rPr>
        <w:t>; s. germ. *satjan, sw. V., sitzen machen, setzen; s. idg. *sed- (A), V., sitzen, Pokorny 884; vgl. idg. *Ás-, V., sitzen, Pokorny 342; R.: setten ðt dÐme gæde: nhd. »aus dem Gute setzen«, aus dem Besitz weisen, Besitz aberkennen; R.: in de werkstÐde setten: nhd. »in die Werkstätte setzen«, in die Lehre geben; R.: in den k</w:t>
      </w:r>
      <w:r>
        <w:rPr>
          <w:rStyle w:val="WrterbuchStandard"/>
          <w:rFonts w:cs="Microsoft Sans Serif" w:ascii="Microsoft Sans Serif" w:hAnsi="Microsoft Sans Serif"/>
        </w:rPr>
        <w:t>ȫ</w:t>
      </w:r>
      <w:r>
        <w:rPr>
          <w:rStyle w:val="WrterbuchStandard"/>
          <w:rFonts w:cs="Times German"/>
        </w:rPr>
        <w:t>re setten: nhd. zur Wahl stellen; R.: setten tæ: nhd. »setzen zu«, auf etwas hin ansetzen, verpflichten zu; R.: de tõfel setten: nhd. »die Tafel setzen«, Tisch decken; R.: stÐne setten: n</w:t>
      </w:r>
      <w:r>
        <w:rPr>
          <w:rStyle w:val="WrterbuchStandard"/>
        </w:rPr>
        <w:t>hd. »Steine setzen«, pflastern; R.: mðre setten: nhd. Mauer errichten, Mauer bauen, auf den Grund das Fundament setzen; R.: solt setten: nhd. »Salz setzen«, Salz durch Auskristallisierung gewinnen; R.: klõge setten: nhd. »Klage setzen«, Klage vor Gericht anhängig machen; R.: pant setten: nhd. Pfand setzen, verpfänden; R.: achteran setten: nhd. hinten anfügen, nachtragen; R.: in dõge setten: nhd. »in Tage setzen«, Aufschub geben; R.: setten nõ: nhd. »setzen nach«, streben und trachten nach; R.: setten tæ: nhd. »setzen zu«, auftragen, hinzufügen, verbinden mit; R.: sik setten: nhd. »sich setzen«, ansiedeln, wohnhaft werden; R.: sik setten an: nhd. vorgehen gegen; R.: sik setten in: nhd. wagen; R.: sik setten tæ: nhd. »sich setzen zu«, Partei ergreifen, verbünden; R.: sik setten under: nhd. »sich setzen unter«, sich unterwerfen; L.: MndHwb 3, 214-219 (setten), Lü 346b/347a (setten); Son.: langes ö</w:t>
      </w:r>
    </w:p>
    <w:p>
      <w:pPr>
        <w:pStyle w:val="Normal"/>
        <w:rPr/>
      </w:pPr>
      <w:r>
        <w:rPr>
          <w:rStyle w:val="Wrterbuchkopfzeile"/>
        </w:rPr>
        <w:t>set-t-en*</w:t>
      </w:r>
      <w:r>
        <w:rPr>
          <w:rStyle w:val="WrterbuchStandard"/>
          <w:b/>
        </w:rPr>
        <w:t xml:space="preserve"> 8</w:t>
      </w:r>
      <w:r>
        <w:rPr>
          <w:rStyle w:val="WrterbuchStandard"/>
        </w:rPr>
        <w:t>, set-t-on*, anfrk., sw. V. (1): nhd. setzen; ne. install, place (V.), plant (V.); ÜG.: lat. apponere MNPs, ponere MNPs; Vw.: s. ant</w:t>
        <w:noBreakHyphen/>
        <w:t>, *fur-i</w:t>
        <w:noBreakHyphen/>
        <w:t>?, gi</w:t>
        <w:noBreakHyphen/>
        <w:t>*; Hw.: vgl. as. s’ttian, ahd. sezzen; Q.: MNPs (9. Jh.); E.: germ. *satjan, sw. V., sitzen machen, setzen; idg. *sed</w:t>
        <w:noBreakHyphen/>
        <w:t xml:space="preserve"> (A), V., sitzen, Pokorny 884; B.: MNPs 3. P. Sg. Prät. Akt. Ind. satta posuit 18, 6 Mylius, 65, 9 Berlin, 3. P. Pl. Prät. Akt. Ind. satto posuerunt 72, 9 Berlin, 3. P. Pl. Prät. Akt. Ind. satton posuerunt 73, 4 Berlin = 73, 5 (Quak, van Helten), 2. P. Sg. Prät. Akt. Ind. sattos posuisti 55, 9 Berlin, 65, 11 Berlin, Gerund. setene ponere 72, 28 Berlin, Gerund. settane adponere 61, 1 Berlin; Son.: Quak setzt setton an, auch amfrk. MNPs gesazt constitutus 2, 6 Leeuwarden = S. 92, 16 (van Helten), gesazt plantatum 1, 3 Leeuwarden = S. 91, 5 (van Helten)</w:t>
      </w:r>
    </w:p>
    <w:p>
      <w:pPr>
        <w:pStyle w:val="Normal"/>
        <w:rPr/>
      </w:pPr>
      <w:r>
        <w:rPr>
          <w:rStyle w:val="Wrterbuchkopfzeile"/>
        </w:rPr>
        <w:t>settenõgel</w:t>
      </w:r>
      <w:r>
        <w:rPr>
          <w:rStyle w:val="WrterbuchStandard"/>
        </w:rPr>
        <w:t>, settenagel, setnõgel, setnagel, mnd., M.: nhd. Zeichen der Böttcher auf den von ihnen gemachten Gefäßen; E.: s. setten (1), nõgel (1); L.: MndHwb 3, 219 (set[te]nõgel), Lü 347a (settenagel/setnagel)</w:t>
      </w:r>
    </w:p>
    <w:p>
      <w:pPr>
        <w:pStyle w:val="Normal"/>
        <w:rPr/>
      </w:pPr>
      <w:r>
        <w:rPr>
          <w:rStyle w:val="Wrterbuchkopfzeile"/>
        </w:rPr>
        <w:t>settenÆn</w:t>
      </w:r>
      <w:r>
        <w:rPr>
          <w:rStyle w:val="WrterbuchStandard"/>
        </w:rPr>
        <w:t xml:space="preserve">, cetemÆn, mnd., Sb.: Vw.: s. sÐtenÆn; L.: MndHwb 3, 219 (settenîn), Lü 347a (settenîn) </w:t>
      </w:r>
    </w:p>
    <w:p>
      <w:pPr>
        <w:pStyle w:val="Normal"/>
        <w:rPr/>
      </w:pPr>
      <w:r>
        <w:rPr>
          <w:rStyle w:val="Wrterbuchkopfzeile"/>
        </w:rPr>
        <w:t>setter</w:t>
      </w:r>
      <w:r>
        <w:rPr>
          <w:rStyle w:val="WrterbuchStandard"/>
        </w:rPr>
        <w:t>, mnd., M.: Vw.: s. settÏre; L.: MndHwb 3, 219 (setter)</w:t>
      </w:r>
    </w:p>
    <w:p>
      <w:pPr>
        <w:pStyle w:val="Normal"/>
        <w:rPr/>
      </w:pPr>
      <w:r>
        <w:rPr>
          <w:rStyle w:val="Wrterbuchkopfzeile"/>
        </w:rPr>
        <w:t>settet</w:t>
      </w:r>
      <w:r>
        <w:rPr>
          <w:rStyle w:val="WrterbuchStandard"/>
        </w:rPr>
        <w:t>, mnd., (Part. Prät.=)Adj.: nhd. gesetzt, festgesetzt; Hw.: s. gesÐttet; E.: s. setten (1); R.: settede bæte: nhd. festgesetzte Buße; L.: MndHwb 3, 214-219 (setten/settet)</w:t>
      </w:r>
    </w:p>
    <w:p>
      <w:pPr>
        <w:pStyle w:val="Normal"/>
        <w:rPr/>
      </w:pPr>
      <w:r>
        <w:rPr>
          <w:rStyle w:val="Wrterbuchkopfzeile"/>
        </w:rPr>
        <w:t>settet***</w:t>
      </w:r>
      <w:r>
        <w:rPr>
          <w:rStyle w:val="WrterbuchStandard"/>
        </w:rPr>
        <w:t>, mhd., (Adj.): Vw.: s. über-; E.: s. saten</w:t>
      </w:r>
    </w:p>
    <w:p>
      <w:pPr>
        <w:pStyle w:val="Normal"/>
        <w:rPr/>
      </w:pPr>
      <w:r>
        <w:rPr>
          <w:rStyle w:val="Wrterbuchkopfzeile"/>
        </w:rPr>
        <w:t>settevat</w:t>
      </w:r>
      <w:r>
        <w:rPr>
          <w:rStyle w:val="WrterbuchStandard"/>
        </w:rPr>
        <w:t>, mnd., N.: nhd. Setzfass, Fass zum Klären, Fass zum Kristallisieren von Flüssigkeiten?; E.: s. setten (1), vat (2); L.: MndHwb 3, 214 (settevat)</w:t>
      </w:r>
    </w:p>
    <w:p>
      <w:pPr>
        <w:pStyle w:val="Normal"/>
        <w:rPr/>
      </w:pPr>
      <w:r>
        <w:rPr>
          <w:rStyle w:val="Wrterbuchkopfzeile"/>
        </w:rPr>
        <w:t>settewerk</w:t>
      </w:r>
      <w:r>
        <w:rPr>
          <w:rStyle w:val="WrterbuchStandard"/>
        </w:rPr>
        <w:t>, setwerk, mnd., N.: nhd. »Setzwerk«, Druckwerk, Zeugdruck?; E.: s. setten (1), werk; L.: MndHwb 3, 219 (set[te]werk), Lü 347a (setwerk)</w:t>
      </w:r>
    </w:p>
    <w:p>
      <w:pPr>
        <w:pStyle w:val="Normal"/>
        <w:rPr/>
      </w:pPr>
      <w:r>
        <w:rPr>
          <w:rStyle w:val="Wrterbuchkopfzeile"/>
        </w:rPr>
        <w:t>settewÆn</w:t>
      </w:r>
      <w:r>
        <w:rPr>
          <w:rStyle w:val="WrterbuchStandard"/>
        </w:rPr>
        <w:t>, setwÆn, mnd., M.: nhd. Weinabgabe, Wein den man für Verkauf und Preisfestsetzung prüfen lässt, Wein den man zum Geschenk macht?; E.: s. setten (1), wÆn; L.: MndHwb 3, 219 (set[te]wîn), Lü 347a (settewîn)</w:t>
      </w:r>
    </w:p>
    <w:p>
      <w:pPr>
        <w:pStyle w:val="Normal"/>
        <w:rPr/>
      </w:pPr>
      <w:r>
        <w:rPr>
          <w:rStyle w:val="Wrterbuchkopfzeile"/>
        </w:rPr>
        <w:t>set-t-i</w:t>
      </w:r>
      <w:r>
        <w:rPr>
          <w:rStyle w:val="WrterbuchStandard"/>
          <w:b/>
        </w:rPr>
        <w:t xml:space="preserve"> 1</w:t>
      </w:r>
      <w:r>
        <w:rPr>
          <w:rStyle w:val="WrterbuchStandard"/>
        </w:rPr>
        <w:t>, anfrk., st. N. (ja): nhd. Sitz; ne. seat (N.); ÜG.: lat. sedes MNPsA; Hw.: vgl. ahd. *sezzi?; Q.: MNPsA (9. Jh.); E.: s. set-t-en*; B.: MNPsA Nom. Sg. setti sedis 44, 7 Leiden = Schottius = MNPsA Nr. 626 (van Helten) = S. 82, 1 (van Helten) = MNPsA Nr. 311 (Quak)</w:t>
      </w:r>
    </w:p>
    <w:p>
      <w:pPr>
        <w:pStyle w:val="Normal"/>
        <w:rPr/>
      </w:pPr>
      <w:r>
        <w:rPr>
          <w:rStyle w:val="Wrterbuchkopfzeile"/>
        </w:rPr>
        <w:t>sÐtt-i</w:t>
      </w:r>
      <w:r>
        <w:rPr>
          <w:rStyle w:val="WrterbuchStandard"/>
        </w:rPr>
        <w:t>, an., Adj.: nhd. sechste; Hw.: s. sÐtt, sex; E.: germ. *sehstæ</w:t>
        <w:noBreakHyphen/>
        <w:t>, *sehstæn, *sehsta</w:t>
        <w:noBreakHyphen/>
        <w:t>, *sehstan, Num. Ord., sechste; idg. *søe¨tos, *se¨tos, Num. Ord., sechste, Pokorny 1044; L.: Vr 471b</w:t>
      </w:r>
    </w:p>
    <w:p>
      <w:pPr>
        <w:pStyle w:val="Normal"/>
        <w:rPr/>
      </w:pPr>
      <w:r>
        <w:rPr>
          <w:rStyle w:val="Wrterbuchkopfzeile"/>
        </w:rPr>
        <w:t>s’-t-t-ian</w:t>
      </w:r>
      <w:r>
        <w:rPr>
          <w:rStyle w:val="WrterbuchStandard"/>
          <w:b/>
        </w:rPr>
        <w:t xml:space="preserve"> 9</w:t>
      </w:r>
      <w:r>
        <w:rPr>
          <w:rStyle w:val="WrterbuchStandard"/>
        </w:rPr>
        <w:t>, as., sw. V. (1a): nhd. setzen, einsetzen, versetzen; ne. set (V.), place (V.); ÜG.: lat. accumbere H, ponere H, PA, SPsWit; Vw.: s. gi</w:t>
        <w:noBreakHyphen/>
        <w:t>*, nithar</w:t>
        <w:noBreakHyphen/>
        <w:t>*; Hw.: vgl. ahd. sezzen (sw. V. 1a); anfrk. setten; Q.: Gen, H (830), PA, SPsWit; E.: germ. *satjan, sw. V., sitzen machen, setzen; idg. *sed</w:t>
        <w:noBreakHyphen/>
        <w:t xml:space="preserve"> (A), V., sitzen, Pokorny 884; vgl. idg. *Ás</w:t>
        <w:noBreakHyphen/>
        <w:t>, V., sitzen, Pokorny 342; W.: mnd. setten, sw. V., setzen, Anker werfen; B.: H Inf. settean 1407 M, 5501 C, settian 1407 C, 33 C, 2848 C, settien 2848 M, 3. Pers. Sg. Prät. sette 4500 M, satta 4500 C, 64 C, Gen Inf. settean Gen 72, PA 1. Pers. Sg. Präs. Konj. sette ponere Wa 15, 14 = SAAT 313, 14, SPsWit 3. Pers. Sg. Ind. Präs. sezid ponet Ps. 84/14; Kont.: H he it hôho scal an seli settean 1407; Son.: vgl. die Handschrift C schreibt satte neben gesetta, Wortschatz der germanischen Spracheinheit, unter Mitw. v. Falk, H., gänzlich umgearb. v. Torp, A., 4. A., 1909, S. 426, Berr, S., An Etymological Glossary to the Old Saxon Heliand, 1971, S. 337, Sievers, E., Heliand, 1878, S. 481, 14 (zu H 33)</w:t>
      </w:r>
    </w:p>
    <w:p>
      <w:pPr>
        <w:pStyle w:val="Normal"/>
        <w:rPr/>
      </w:pPr>
      <w:r>
        <w:rPr>
          <w:rStyle w:val="Wrterbuchkopfzeile"/>
        </w:rPr>
        <w:t>sÐttich***</w:t>
      </w:r>
      <w:r>
        <w:rPr>
          <w:rStyle w:val="WrterbuchStandard"/>
        </w:rPr>
        <w:t>, mnd., Adj.: Vw.: s. sÐtich</w:t>
      </w:r>
    </w:p>
    <w:p>
      <w:pPr>
        <w:pStyle w:val="Normal"/>
        <w:rPr/>
      </w:pPr>
      <w:r>
        <w:rPr>
          <w:rStyle w:val="Wrterbuchkopfzeile"/>
        </w:rPr>
        <w:t>settigen</w:t>
      </w:r>
      <w:r>
        <w:rPr>
          <w:rStyle w:val="WrterbuchStandard"/>
        </w:rPr>
        <w:t>, mhd., sw. V.: Vw.: s. setigen</w:t>
      </w:r>
    </w:p>
    <w:p>
      <w:pPr>
        <w:pStyle w:val="Normal"/>
        <w:rPr/>
      </w:pPr>
      <w:r>
        <w:rPr>
          <w:rStyle w:val="Wrterbuchkopfzeile"/>
        </w:rPr>
        <w:t>settin</w:t>
      </w:r>
      <w:r>
        <w:rPr>
          <w:rStyle w:val="WrterbuchStandard"/>
        </w:rPr>
        <w:t>, mhd., st. N.: Vw.: s. setin</w:t>
      </w:r>
    </w:p>
    <w:p>
      <w:pPr>
        <w:pStyle w:val="Normal"/>
        <w:rPr/>
      </w:pPr>
      <w:r>
        <w:rPr>
          <w:rStyle w:val="Wrterbuchkopfzeile"/>
        </w:rPr>
        <w:t>settÆn</w:t>
      </w:r>
      <w:r>
        <w:rPr>
          <w:rStyle w:val="WrterbuchStandard"/>
        </w:rPr>
        <w:t>, mnd., N.: Vw.: s. satÆn; L.: MndHwb 3, 219 (settîn), Lü 347a (settîn)</w:t>
      </w:r>
    </w:p>
    <w:p>
      <w:pPr>
        <w:pStyle w:val="Normal"/>
        <w:rPr/>
      </w:pPr>
      <w:r>
        <w:rPr>
          <w:rStyle w:val="Wrterbuchkopfzeile"/>
        </w:rPr>
        <w:t>*set-t-ing-a?</w:t>
      </w:r>
      <w:r>
        <w:rPr>
          <w:rStyle w:val="WrterbuchStandard"/>
        </w:rPr>
        <w:t>, anfrk., st. F. (æ): nhd. Setzung; ne. act (N.) of setting or putting a thing; Vw.: s. fur-i</w:t>
        <w:noBreakHyphen/>
        <w:t>*; Hw.: vgl. ahd. *sezzunga?; E.: s. set-t</w:t>
        <w:noBreakHyphen/>
        <w:t>en*</w:t>
      </w:r>
    </w:p>
    <w:p>
      <w:pPr>
        <w:pStyle w:val="Normal"/>
        <w:rPr>
          <w:rStyle w:val="WrterbuchStandard"/>
        </w:rPr>
      </w:pPr>
      <w:r>
        <w:rPr>
          <w:rStyle w:val="Wrterbuchkopfzeile"/>
        </w:rPr>
        <w:t>settinge</w:t>
      </w:r>
      <w:r>
        <w:rPr>
          <w:rStyle w:val="WrterbuchStandard"/>
        </w:rPr>
        <w:t xml:space="preserv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Vw.: s. af-, ane-, be-, dach-, dõge-, ent-, entwei-, ge-, hðs-, in-, minschen-, nõ-, ærdenes-, </w:t>
      </w:r>
      <w:r>
        <w:rPr>
          <w:rStyle w:val="WrterbuchStandard"/>
          <w:rFonts w:cs="Microsoft Sans Serif" w:ascii="Microsoft Sans Serif" w:hAnsi="Microsoft Sans Serif"/>
        </w:rPr>
        <w:t>ȫ</w:t>
      </w:r>
      <w:r>
        <w:rPr>
          <w:rStyle w:val="WrterbuchStandard"/>
          <w:rFonts w:cs="Times German"/>
        </w:rPr>
        <w:t>ver-, tæhæpe-, ðt-, vo</w:t>
      </w:r>
      <w:r>
        <w:rPr>
          <w:rStyle w:val="WrterbuchStandard"/>
        </w:rPr>
        <w:t>r-, v</w:t>
      </w:r>
      <w:r>
        <w:rPr>
          <w:rStyle w:val="WrterbuchStandard"/>
          <w:rFonts w:cs="Microsoft Sans Serif" w:ascii="Microsoft Sans Serif" w:hAnsi="Microsoft Sans Serif"/>
        </w:rPr>
        <w:t>ȫ</w:t>
      </w:r>
      <w:r>
        <w:rPr>
          <w:rStyle w:val="WrterbuchStandard"/>
          <w:rFonts w:cs="Times German"/>
        </w:rPr>
        <w:t>r-, vært-, wedder-; Q.: Hamb. KR. 8 204; E.: s. setten, inge; L.: MndHwb 3, 219f. (settinge), Lü 347a (settinge); Son.: langes ö</w:t>
      </w:r>
    </w:p>
    <w:p>
      <w:pPr>
        <w:pStyle w:val="Normal"/>
        <w:rPr/>
      </w:pPr>
      <w:r>
        <w:rPr>
          <w:rStyle w:val="Wrterbuchkopfzeile"/>
        </w:rPr>
        <w:t>set-t</w:t>
        <w:noBreakHyphen/>
        <w:t>inge</w:t>
      </w:r>
      <w:r>
        <w:rPr>
          <w:rStyle w:val="WrterbuchStandard"/>
          <w:b/>
        </w:rPr>
        <w:t xml:space="preserve"> 20</w:t>
      </w:r>
      <w:r>
        <w:rPr>
          <w:rStyle w:val="WrterbuchStandard"/>
        </w:rPr>
        <w:t>, afries., st. F. (æ): nhd. Satzung, Bestimmung, Anordnung; ne. statute, decree (N.); Vw.: s. bi</w:t>
        <w:noBreakHyphen/>
        <w:t>, in</w:t>
        <w:noBreakHyphen/>
        <w:t>, under</w:t>
        <w:noBreakHyphen/>
        <w:t>, ur</w:t>
        <w:noBreakHyphen/>
        <w:t>, ðt</w:t>
        <w:noBreakHyphen/>
        <w:t>, wÆ-t</w:t>
        <w:noBreakHyphen/>
        <w:t>e</w:t>
        <w:noBreakHyphen/>
        <w:t>, wi-ther</w:t>
        <w:noBreakHyphen/>
        <w:t>; Hw.: vgl. mnd. settinge, mnl. settinge, mhd. setzunge; Q.: W, AA 83; E.: s. set-t</w:t>
        <w:noBreakHyphen/>
        <w:t>a, *</w:t>
        <w:noBreakHyphen/>
        <w:t>inge; L.: Hh 92a, Rh 1009a, AA 83</w:t>
      </w:r>
    </w:p>
    <w:p>
      <w:pPr>
        <w:pStyle w:val="Normal"/>
        <w:rPr/>
      </w:pPr>
      <w:r>
        <w:rPr>
          <w:rStyle w:val="Wrterbuchkopfzeile"/>
        </w:rPr>
        <w:t>settler***</w:t>
      </w:r>
      <w:r>
        <w:rPr>
          <w:rStyle w:val="WrterbuchStandard"/>
        </w:rPr>
        <w:t>, mnd., M.: Vw.: s. settelÏre***</w:t>
      </w:r>
    </w:p>
    <w:p>
      <w:pPr>
        <w:pStyle w:val="Normal"/>
        <w:rPr/>
      </w:pPr>
      <w:r>
        <w:rPr>
          <w:rStyle w:val="Wrterbuchkopfzeile"/>
        </w:rPr>
        <w:t>*se-t-u?</w:t>
      </w:r>
      <w:r>
        <w:rPr>
          <w:rStyle w:val="WrterbuchStandard"/>
        </w:rPr>
        <w:t>, as., st. N. Pl. (a?): Hw.: s. *set, hôhgiset*</w:t>
      </w:r>
    </w:p>
    <w:p>
      <w:pPr>
        <w:pStyle w:val="Normal"/>
        <w:rPr/>
      </w:pPr>
      <w:r>
        <w:rPr>
          <w:rStyle w:val="Wrterbuchkopfzeile"/>
        </w:rPr>
        <w:t>*setula-</w:t>
      </w:r>
      <w:r>
        <w:rPr>
          <w:rStyle w:val="WrterbuchStandard"/>
        </w:rPr>
        <w:t>, *setulaz, germ., st. M. (a): nhd. Sitz, Sessel; ne. seat, arm-chair; E.: s. idg. *sed- (A), V., sitzen, Pokorny 884</w:t>
      </w:r>
    </w:p>
    <w:p>
      <w:pPr>
        <w:pStyle w:val="Normal"/>
        <w:rPr/>
      </w:pPr>
      <w:r>
        <w:rPr>
          <w:rStyle w:val="Wrterbuchkopfzeile"/>
        </w:rPr>
        <w:t>setunge</w:t>
      </w:r>
      <w:r>
        <w:rPr>
          <w:rStyle w:val="WrterbuchStandard"/>
        </w:rPr>
        <w:t>, mhd., st. F.: Vw.: s. satunge</w:t>
      </w:r>
    </w:p>
    <w:p>
      <w:pPr>
        <w:pStyle w:val="Normal"/>
        <w:rPr/>
      </w:pPr>
      <w:r>
        <w:rPr>
          <w:rStyle w:val="Wrterbuchkopfzeile"/>
        </w:rPr>
        <w:t>sÐtunne</w:t>
      </w:r>
      <w:r>
        <w:rPr>
          <w:rStyle w:val="WrterbuchStandard"/>
        </w:rPr>
        <w:t>, mnd., F.: nhd. »Seetonne«, Seetonne zur Markierung des Fahrwassers; E.: s. sÐ (1), tunne; L.: MndHwb 3, 220 (sêtunne), Lü 347a (sêtunne)</w:t>
      </w:r>
    </w:p>
    <w:p>
      <w:pPr>
        <w:pStyle w:val="Normal"/>
        <w:rPr/>
      </w:pPr>
      <w:r>
        <w:rPr>
          <w:rStyle w:val="Wrterbuchkopfzeile"/>
        </w:rPr>
        <w:t>sÐtunnemõkÏre</w:t>
      </w:r>
      <w:r>
        <w:rPr>
          <w:rStyle w:val="WrterbuchStandard"/>
        </w:rPr>
        <w:t>, sÐtunnemõker, mnd., M.: nhd. »Seetonnenmacher«, Verfertiger von Seetonnen; E.: s. sÐtunne, mõkÏre; L.: MndHwb 3, 220 (sêtunne/sêtunnemõker)</w:t>
      </w:r>
    </w:p>
    <w:p>
      <w:pPr>
        <w:pStyle w:val="Normal"/>
        <w:rPr/>
      </w:pPr>
      <w:r>
        <w:rPr>
          <w:rStyle w:val="Wrterbuchkopfzeile"/>
        </w:rPr>
        <w:t>setwÆde</w:t>
      </w:r>
      <w:r>
        <w:rPr>
          <w:rStyle w:val="WrterbuchStandard"/>
        </w:rPr>
        <w:t>, mnd., F.: nhd. Setzweide; E.: s. set (4), wÆde; L.: MndHwb 3, 220 (setwîde)</w:t>
      </w:r>
    </w:p>
    <w:p>
      <w:pPr>
        <w:pStyle w:val="Normal"/>
        <w:rPr/>
      </w:pPr>
      <w:r>
        <w:rPr>
          <w:rStyle w:val="Wrterbuchkopfzeile"/>
        </w:rPr>
        <w:t>setz</w:t>
      </w:r>
      <w:r>
        <w:rPr>
          <w:rStyle w:val="WrterbuchStandard"/>
        </w:rPr>
        <w:t>, mhd., st. N.: Vw.: s. sez</w:t>
      </w:r>
    </w:p>
    <w:p>
      <w:pPr>
        <w:pStyle w:val="Normal"/>
        <w:rPr/>
      </w:pPr>
      <w:r>
        <w:rPr>
          <w:rStyle w:val="Wrterbuchkopfzeile"/>
        </w:rPr>
        <w:t>setzÏre*</w:t>
      </w:r>
      <w:r>
        <w:rPr>
          <w:rStyle w:val="WrterbuchStandard"/>
        </w:rPr>
        <w:t>, setzer, mhd., st. M.: nhd. Setzer, Aufsteller, Taxator; Vw.: s. stein-, ðf-, vüre-*, wÆn-*; E.: ahd. sezzõri 2, st. M. (ja), Gründer, Einrichter; s. ahd. sezzen; W.: nhd. (ält.) Setzer, M., »Setzer«, DW 16, 688; L.: Lexer 192c (setzer)</w:t>
      </w:r>
    </w:p>
    <w:p>
      <w:pPr>
        <w:pStyle w:val="Normal"/>
        <w:rPr/>
      </w:pPr>
      <w:r>
        <w:rPr>
          <w:rStyle w:val="Wrterbuchkopfzeile"/>
        </w:rPr>
        <w:t>setzÏrinne***</w:t>
      </w:r>
      <w:r>
        <w:rPr>
          <w:rStyle w:val="WrterbuchStandard"/>
        </w:rPr>
        <w:t>, mhd., st. F.: Vw.: s. ane-; E.: s. setzÏre</w:t>
      </w:r>
    </w:p>
    <w:p>
      <w:pPr>
        <w:pStyle w:val="Normal"/>
        <w:rPr/>
      </w:pPr>
      <w:r>
        <w:rPr>
          <w:rStyle w:val="Wrterbuchkopfzeile"/>
        </w:rPr>
        <w:t>setze</w:t>
      </w:r>
      <w:r>
        <w:rPr>
          <w:rStyle w:val="WrterbuchStandard"/>
          <w:b/>
        </w:rPr>
        <w:t xml:space="preserve"> (1)</w:t>
      </w:r>
      <w:r>
        <w:rPr>
          <w:rStyle w:val="WrterbuchStandard"/>
        </w:rPr>
        <w:t>, sezze, mhd., st. F.: nhd. Setzen, Verpfändung, Pfandausleihen, Gesetztes, Geladenes, Traglast, mit Reben besetztes Grundstück von bestimmter Größe, Satzung, Rechtsfestigung; Vw.: s. alt-, be-, ge-, über-, under-, ðz-; Q.: Suchenw, Urk (1287); E.: s. ahd. sezzÆ 8, st. F. (Æ), Lage, Verfügung, Standort, Bepflanzung; s. sezzen; s. mhd. setzen (1); W.: nhd. (ält.</w:t>
        <w:noBreakHyphen/>
        <w:t>dial.) Setze, F., »Setze«, DW 16, 642; L.: Lexer 192c (setze), WMU (setze 879 [1287] 3 Bel.)</w:t>
      </w:r>
    </w:p>
    <w:p>
      <w:pPr>
        <w:pStyle w:val="Normal"/>
        <w:rPr/>
      </w:pPr>
      <w:r>
        <w:rPr>
          <w:rStyle w:val="Wrterbuchkopfzeile"/>
        </w:rPr>
        <w:t>setze***</w:t>
      </w:r>
      <w:r>
        <w:rPr>
          <w:rStyle w:val="WrterbuchStandard"/>
          <w:b/>
        </w:rPr>
        <w:t xml:space="preserve"> (3)</w:t>
      </w:r>
      <w:r>
        <w:rPr>
          <w:rStyle w:val="WrterbuchStandard"/>
        </w:rPr>
        <w:t>, mhd., Adj.: Vw.: s. abe</w:t>
        <w:noBreakHyphen/>
        <w:t>, õ-; E.: s. setzen</w:t>
      </w:r>
    </w:p>
    <w:p>
      <w:pPr>
        <w:pStyle w:val="Normal"/>
        <w:rPr/>
      </w:pPr>
      <w:r>
        <w:rPr>
          <w:rStyle w:val="Wrterbuchkopfzeile"/>
        </w:rPr>
        <w:t>setze***</w:t>
      </w:r>
      <w:r>
        <w:rPr>
          <w:rStyle w:val="WrterbuchStandard"/>
          <w:b/>
        </w:rPr>
        <w:t xml:space="preserve"> (4)</w:t>
      </w:r>
      <w:r>
        <w:rPr>
          <w:rStyle w:val="WrterbuchStandard"/>
        </w:rPr>
        <w:t>, mhd., sw. M.: Vw.: s. ðz-; E.: ?</w:t>
      </w:r>
    </w:p>
    <w:p>
      <w:pPr>
        <w:pStyle w:val="Normal"/>
        <w:rPr/>
      </w:pPr>
      <w:r>
        <w:rPr>
          <w:rStyle w:val="Wrterbuchkopfzeile"/>
        </w:rPr>
        <w:t>setze</w:t>
      </w:r>
      <w:r>
        <w:rPr>
          <w:rStyle w:val="WrterbuchStandard"/>
          <w:b/>
        </w:rPr>
        <w:t xml:space="preserve"> (2)</w:t>
      </w:r>
      <w:r>
        <w:rPr>
          <w:rStyle w:val="WrterbuchStandard"/>
        </w:rPr>
        <w:t>, mhd., st. N.: nhd. Festsetzung, Gesetz; Vw.: s. ge-; E.: s. setzen (1); W.: nhd. DW-; L.: Lexer 192c (setze)</w:t>
      </w:r>
    </w:p>
    <w:p>
      <w:pPr>
        <w:pStyle w:val="Normal"/>
        <w:rPr/>
      </w:pPr>
      <w:r>
        <w:rPr>
          <w:rStyle w:val="Wrterbuchkopfzeile"/>
        </w:rPr>
        <w:t>sÐtze</w:t>
      </w:r>
      <w:r>
        <w:rPr>
          <w:rStyle w:val="WrterbuchStandard"/>
        </w:rPr>
        <w:t>, mnd.?, Sb.: Vw.: s. seise (2); L.: Lü 347a (sêtze)</w:t>
      </w:r>
    </w:p>
    <w:p>
      <w:pPr>
        <w:pStyle w:val="Normal"/>
        <w:rPr/>
      </w:pPr>
      <w:r>
        <w:rPr>
          <w:rStyle w:val="Wrterbuchkopfzeile"/>
        </w:rPr>
        <w:t>setzede</w:t>
      </w:r>
      <w:r>
        <w:rPr>
          <w:rStyle w:val="WrterbuchStandard"/>
          <w:b/>
        </w:rPr>
        <w:t xml:space="preserve"> 1</w:t>
      </w:r>
      <w:r>
        <w:rPr>
          <w:rStyle w:val="WrterbuchStandard"/>
        </w:rPr>
        <w:t>, mhd., st. F., st. N.: nhd. gesetzliche Verfügung, Vorschrift; Vw.: s. be-, ge-; Q.: Urk (1282); E.: s. setze; W.: nhd. DW-; L.: WMU (setzede 515 [1282] 1 Bel.)</w:t>
      </w:r>
    </w:p>
    <w:p>
      <w:pPr>
        <w:pStyle w:val="Normal"/>
        <w:rPr/>
      </w:pPr>
      <w:r>
        <w:rPr>
          <w:rStyle w:val="Wrterbuchkopfzeile"/>
        </w:rPr>
        <w:t>setzel***</w:t>
      </w:r>
      <w:r>
        <w:rPr>
          <w:rStyle w:val="WrterbuchStandard"/>
        </w:rPr>
        <w:t>, mhd., st. M.: Vw.: s. gelÆch-, uo-, ðz-; E.: s. setzen</w:t>
      </w:r>
    </w:p>
    <w:p>
      <w:pPr>
        <w:pStyle w:val="Normal"/>
        <w:rPr/>
      </w:pPr>
      <w:r>
        <w:rPr>
          <w:rStyle w:val="Wrterbuchkopfzeile"/>
        </w:rPr>
        <w:t>setzelic***</w:t>
      </w:r>
      <w:r>
        <w:rPr>
          <w:rStyle w:val="WrterbuchStandard"/>
        </w:rPr>
        <w:t>, setzlic***, mhd., Adj.: nhd. »sätzig«; Vw.: s. ðz-; E.: s. setzel, ic</w:t>
      </w:r>
    </w:p>
    <w:p>
      <w:pPr>
        <w:pStyle w:val="Normal"/>
        <w:rPr/>
      </w:pPr>
      <w:r>
        <w:rPr>
          <w:rStyle w:val="Wrterbuchkopfzeile"/>
        </w:rPr>
        <w:t>setzelich***</w:t>
      </w:r>
      <w:r>
        <w:rPr>
          <w:rStyle w:val="WrterbuchStandard"/>
        </w:rPr>
        <w:t>, mhd., Adj.: Vw.: s. gegen-; E.: s. setzen (1), lich</w:t>
      </w:r>
    </w:p>
    <w:p>
      <w:pPr>
        <w:pStyle w:val="Normal"/>
        <w:rPr/>
      </w:pPr>
      <w:r>
        <w:rPr>
          <w:rStyle w:val="Wrterbuchkopfzeile"/>
        </w:rPr>
        <w:t>setzelinc***</w:t>
      </w:r>
      <w:r>
        <w:rPr>
          <w:rStyle w:val="WrterbuchStandard"/>
        </w:rPr>
        <w:t>, mhd., st. M.: nhd. »Setzling«; Vw.: s. ðz-; E.: s. setzen (1), linc</w:t>
      </w:r>
    </w:p>
    <w:p>
      <w:pPr>
        <w:pStyle w:val="Normal"/>
        <w:rPr/>
      </w:pPr>
      <w:r>
        <w:rPr>
          <w:rStyle w:val="Wrterbuchkopfzeile"/>
        </w:rPr>
        <w:t>setzen</w:t>
      </w:r>
      <w:r>
        <w:rPr>
          <w:rStyle w:val="WrterbuchStandard"/>
          <w:b/>
        </w:rPr>
        <w:t xml:space="preserve">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ÜG.: lat. (canonicus) BrTr, condere STheol, conlocare BrTr, constituere BrTr, STheol, disponere BrTr, exsistere BrTr, figere BrTr, imponere BrTr, indicere BrTr, iniungere BrTr, instituere BrTr, STheol, obiurgare BrTr, ordinare BrTr, plantare PsM, ponere BrTr, PsM, STheol, praedicare STheol, sancire PsM, stabilire BrTr, statuere PsM, subrogare BrTr; Vw.: s. abe-, ane-, be-, bevore-*, darÆn-, darnider-, eier</w:t>
        <w:noBreakHyphen/>
        <w:t>***, enein-, engegen-, ent-, er-, ge-, gegen-, herÆn-, hervüre-*, hinder-, Æn-, über-, umbe-, under-, ðz-, vore-*, vüre-*, wider-, zer-, zesamene-, zuo-; Q.: Will (1060-1065), Anno, Kchr, LAlex, Mar, PsM, Lucid, TrSilv, Ren, RWh, RWchr5, StrAmis, ErzIII, LvReg, HlReg, DvAPat, Enik, DSp, SGPr, Secr, HTrist, GTroj, HBir, Vät, Märt, SHort, Kreuzf, HvNst, Apk, Ot, EvPass, EckhI, EckhII, EckhIII, EckhV, Parad, STheol, Macc, BDan, MinnerII, EvA, Tauler, Teichn, SAlex, KvMSph (FB setzen), Berth, BrTr, Elis, Exod, Flore, Frl, Gen (1060-1080), GenM, Glaub, Hadam, Krone, KvWHvK, ReinFu, Rol, Renner, RvEGer, SchwSp, SSp, StrDan, StrKarl, TürlWh, Urk; E.: ahd. sezzen 241, sezzan*, sw. V. (1a), setzen, stellen, legen, anbringen; germ. *satjan, sw. V., sitzen machen, setzen; idg. *sed</w:t>
        <w:noBreakHyphen/>
        <w:t xml:space="preserve"> (A), V., sitzen, Pokorny 884; W.: nhd. setzen, sw. V., setzen, sitzen machen, DW 16, 643; R.: wol setzen: nhd. schön darstellen; R.: eine setzen: nhd. eine aussteuern, eine verheiraten; R.: ze pfande setzen: nhd. zu Pfand setzen, sich verbürgen; L.: Lexer 192c (setzen), Lexer 444b (setzen), Hennig (setzen), WMU (setzen 21 [1251] 2000 Bel.); Son.: SSp mnd.?</w:t>
      </w:r>
    </w:p>
    <w:p>
      <w:pPr>
        <w:pStyle w:val="Normal"/>
        <w:rPr/>
      </w:pPr>
      <w:r>
        <w:rPr>
          <w:rStyle w:val="Wrterbuchkopfzeile"/>
        </w:rPr>
        <w:t>setzen</w:t>
      </w:r>
      <w:r>
        <w:rPr>
          <w:rStyle w:val="WrterbuchStandard"/>
          <w:b/>
        </w:rPr>
        <w:t xml:space="preserve"> (2) 2</w:t>
      </w:r>
      <w:r>
        <w:rPr>
          <w:rStyle w:val="WrterbuchStandard"/>
        </w:rPr>
        <w:t>, mhd., st. N.: nhd. Versetzen, Verpfänden, besetzen; Vw.: s. be-, eier</w:t>
        <w:noBreakHyphen/>
        <w:t>, ent-, huote-, ðf-; Q.: Urk (1293); E.: s. setzen (1); W.: s. nhd. Setzen, N., Setzen; L.: WMU (setzen 1718 [1293] 2 Bel.)</w:t>
      </w:r>
    </w:p>
    <w:p>
      <w:pPr>
        <w:pStyle w:val="Normal"/>
        <w:rPr/>
      </w:pPr>
      <w:r>
        <w:rPr>
          <w:rStyle w:val="Wrterbuchkopfzeile"/>
        </w:rPr>
        <w:t>setzer</w:t>
      </w:r>
      <w:r>
        <w:rPr>
          <w:rStyle w:val="WrterbuchStandard"/>
        </w:rPr>
        <w:t>, mhd., st. M.: Vw.: s. setzÏre</w:t>
      </w:r>
    </w:p>
    <w:p>
      <w:pPr>
        <w:pStyle w:val="Normal"/>
        <w:rPr/>
      </w:pPr>
      <w:r>
        <w:rPr>
          <w:rStyle w:val="Wrterbuchkopfzeile"/>
        </w:rPr>
        <w:t>setzet***</w:t>
      </w:r>
      <w:r>
        <w:rPr>
          <w:rStyle w:val="WrterbuchStandard"/>
        </w:rPr>
        <w:t>, mhd., (Part. Prät.=)Adj.: nhd. gesetzt; Vw.: s. ent-, ge-, Ænge</w:t>
        <w:noBreakHyphen/>
        <w:t>, wider-; E.: s. setzen</w:t>
      </w:r>
    </w:p>
    <w:p>
      <w:pPr>
        <w:pStyle w:val="Normal"/>
        <w:rPr/>
      </w:pPr>
      <w:r>
        <w:rPr>
          <w:rStyle w:val="Wrterbuchkopfzeile"/>
        </w:rPr>
        <w:t>setzic***</w:t>
      </w:r>
      <w:r>
        <w:rPr>
          <w:rStyle w:val="WrterbuchStandard"/>
        </w:rPr>
        <w:t>, mhd., Adj.: Vw.: s. ðf-, ðz-, wider-; E.: s. setzen</w:t>
      </w:r>
    </w:p>
    <w:p>
      <w:pPr>
        <w:pStyle w:val="Normal"/>
        <w:rPr/>
      </w:pPr>
      <w:r>
        <w:rPr>
          <w:rStyle w:val="Wrterbuchkopfzeile"/>
        </w:rPr>
        <w:t>setzige***</w:t>
      </w:r>
      <w:r>
        <w:rPr>
          <w:rStyle w:val="WrterbuchStandard"/>
        </w:rPr>
        <w:t>, mhd., sw. M.: Vw.: s. ðz-; E.: s. setzen</w:t>
      </w:r>
    </w:p>
    <w:p>
      <w:pPr>
        <w:pStyle w:val="Normal"/>
        <w:rPr/>
      </w:pPr>
      <w:r>
        <w:rPr>
          <w:rStyle w:val="Wrterbuchkopfzeile"/>
        </w:rPr>
        <w:t>setzpfant*</w:t>
      </w:r>
      <w:r>
        <w:rPr>
          <w:rStyle w:val="WrterbuchStandard"/>
        </w:rPr>
        <w:t>, setzphant, mhd., st. N.: nhd. »Setzpfand«, eingesetztes Pfand; Q.: Lexer (1311); E.: s. setzen, pfant; L.: Lexer 192c (setzpfant)</w:t>
      </w:r>
    </w:p>
    <w:p>
      <w:pPr>
        <w:pStyle w:val="Normal"/>
        <w:rPr/>
      </w:pPr>
      <w:r>
        <w:rPr>
          <w:rStyle w:val="Wrterbuchkopfzeile"/>
        </w:rPr>
        <w:t>setzphant</w:t>
      </w:r>
      <w:r>
        <w:rPr>
          <w:rStyle w:val="WrterbuchStandard"/>
        </w:rPr>
        <w:t>, mhd., st. N.: Vw.: s. setzpfant*</w:t>
      </w:r>
    </w:p>
    <w:p>
      <w:pPr>
        <w:pStyle w:val="Normal"/>
        <w:rPr/>
      </w:pPr>
      <w:r>
        <w:rPr>
          <w:rStyle w:val="Wrterbuchkopfzeile"/>
        </w:rPr>
        <w:t>setzschilt</w:t>
      </w:r>
      <w:r>
        <w:rPr>
          <w:rStyle w:val="WrterbuchStandard"/>
        </w:rPr>
        <w:t>, mhd., st. M.: nhd. »Setzschild«, Art großen Schildes mit Eisenspitze der in der Erde feststehen konnte und so zur Deckung des Schützen dienen konnte, schildförmige Semmelschnitten; Q.: DW (14. Jh.); E.: s. setzen, schilt; W.: nhd. (ält.) Setzschild, M., Schild der auf dem Boden gesetzt den Fußkämpfer schützt, DW 16, 694; L.: Lexer 192c (setzschilt), DW 16, 694</w:t>
      </w:r>
    </w:p>
    <w:p>
      <w:pPr>
        <w:pStyle w:val="Normal"/>
        <w:rPr/>
      </w:pPr>
      <w:r>
        <w:rPr>
          <w:rStyle w:val="Wrterbuchkopfzeile"/>
        </w:rPr>
        <w:t>setzt***</w:t>
      </w:r>
      <w:r>
        <w:rPr>
          <w:rStyle w:val="WrterbuchStandard"/>
        </w:rPr>
        <w:t>, mhd., st. N.: Vw.: s. hinder-; E.: s. setzen</w:t>
      </w:r>
    </w:p>
    <w:p>
      <w:pPr>
        <w:pStyle w:val="Normal"/>
        <w:rPr/>
      </w:pPr>
      <w:r>
        <w:rPr>
          <w:rStyle w:val="Wrterbuchkopfzeile"/>
        </w:rPr>
        <w:t>setztarsche</w:t>
      </w:r>
      <w:r>
        <w:rPr>
          <w:rStyle w:val="WrterbuchStandard"/>
        </w:rPr>
        <w:t>, mhd., sw. F.: nhd. Art großen Schildes mit Eisenspitze der in der Erde feststehen konnte und so zur Deckung des Schützen dienen konnte, schildförmige Semmelschnitten; Q.: Lexer (1405); E.: s. setzen, tarsche; W.: s. nhd. (ält.) Setztartsche, F., Schild der auf dem Boden gesetzt den Fußkämpfer schütztl, DW 16, 695; L.: Lexer 192c (setztarsche)</w:t>
      </w:r>
    </w:p>
    <w:p>
      <w:pPr>
        <w:pStyle w:val="Normal"/>
        <w:rPr/>
      </w:pPr>
      <w:r>
        <w:rPr>
          <w:rStyle w:val="Wrterbuchkopfzeile"/>
        </w:rPr>
        <w:t>setzunge</w:t>
      </w:r>
      <w:r>
        <w:rPr>
          <w:rStyle w:val="WrterbuchStandard"/>
        </w:rPr>
        <w:t>, mhd., st. F.: nhd. Satzung, Rechtsfestlegung, Bestimmung; ÜG.: lat. distributio BrTr, institutio BrTr, positio BrTr, STheol; Vw.: s. abe-, be-, ent-, gegen-, Æn-, ðf-, under-, vüre-*, zesamene-*; Q.: DSp, EckhII, STheol (FB setzunge), BrTr, Myst, Urk (1261); I.: Lüs. lat. positio; E.: s. setzen; W.: nhd. Setzung, F., Setzung, DW 14, 695; L.: Lexer 192c, Hennig (setzunge), WMU (setzunge N2 [1261] 6 Bel.)</w:t>
      </w:r>
    </w:p>
    <w:p>
      <w:pPr>
        <w:pStyle w:val="Normal"/>
        <w:rPr/>
      </w:pPr>
      <w:r>
        <w:rPr>
          <w:rStyle w:val="Wrterbuchkopfzeile"/>
        </w:rPr>
        <w:t>*seu-</w:t>
      </w:r>
      <w:r>
        <w:rPr>
          <w:rStyle w:val="WrterbuchStandard"/>
          <w:b/>
        </w:rPr>
        <w:t xml:space="preserve"> (3)</w:t>
      </w:r>
      <w:r>
        <w:rPr>
          <w:rStyle w:val="WrterbuchStandard"/>
        </w:rPr>
        <w:t>, *su</w:t>
        <w:noBreakHyphen/>
        <w:t>, *seøý</w:t>
        <w:noBreakHyphen/>
        <w:t>, *sð</w:t>
        <w:noBreakHyphen/>
        <w:t>, idg., V.: nhd. biegen, drehen, treiben; ne. bend (V.), turn (V.); RB.: Pokorny 914 (1593/65), ind., iran., kelt., germ., balt., slaw., heth.; Hw.: s. *sukro</w:t>
        <w:noBreakHyphen/>
        <w:t>, *seuk</w:t>
        <w:noBreakHyphen/>
        <w:t>, *seøØo</w:t>
        <w:noBreakHyphen/>
        <w:t>, *søÁi</w:t>
        <w:noBreakHyphen/>
        <w:t>, *søeng</w:t>
        <w:noBreakHyphen/>
        <w:t>; W.: s. gr. simÒj (simós), Adj., nach oben gebogen; lat. sÆmus</w:t>
        <w:softHyphen/>
        <w:t>, Adj., mit eingedrückter Nase, stumpfnasig, plattnasig, aufwärts gebogen; W.: germ. *swaipan, *sweipan, st. V., drehend, bewegen, schweifen, schwingen; got. *swei</w:t>
        <w:noBreakHyphen/>
        <w:t>p</w:t>
        <w:noBreakHyphen/>
        <w:t>an, sw. V. (3), fegen, sich schwingend bewegen; W.: germ. *swaipan, *sweipan, st. V., drehend bewegen, schweifen, schwingen; an. svei-p-a (2), red. V., werfen, umhüllen; W.: germ. *swaipan, *sweipan, st. V., drehend bewegen, schweifen, schwingen; ae. swõ-p-an, st. V. (7)=red. V. (2), fegen, treiben, schwingen; W.: germ. *swaipan, *sweipan, st. V., drehend bewegen, schweifen, schwingen; s. ae. swÚ-p (1), Sb., Anlockung, Überredung, Täuschung; W.: germ. *swaipan, *sweipan, st. V., drehend bewegen, schweifen, schwingen; s. ae. swÚ-p-els, st. M. (a)?, Kleid, Gewand; W.: germ. *swaipan, *sweipan, st. V., drehend bewegen, schweifen, schwingen; s. ae. *swÚ-p-e (2), sw. F. (n), Ordnerin; W.: germ. *swaipan, *sweipan, st. V., drehend bewegen, schweifen, schwingen; s. afries. *swê-p-a, sw. V. (1), fegen; W.: germ. *swaipan, *sweipan, st. V., drehend bewegen, schweifen, schwingen; as. *sw</w:t>
        <w:noBreakHyphen/>
        <w:t>ê</w:t>
        <w:noBreakHyphen/>
        <w:t>p</w:t>
        <w:noBreakHyphen/>
        <w:t>an?, red. V. (2), »schweifen«, treiben?; W.: germ. *swaipan, *sweipan, st. V., drehend bewegen, schweifen, schwingen; ahd. sweifan* 1, red. V., kämpfen; mhd. sweifen, red. V., schweifen, schwanken; s. nhd. schweifen, sw. V., schweifen, sich umherschwingen, umherschweifen, DW 15, 2416; W.: germ. *swaipan, *sweipan, st. V., drehend bewegen, schweifen, schwingen; ahd. wÆtsweift* 1, Adj., weitschweifend, weit abschweifend; W.: s. germ. *farswaipan, st. V., vertreiben; as. far</w:t>
        <w:noBreakHyphen/>
        <w:t>sw</w:t>
        <w:noBreakHyphen/>
        <w:t>ê</w:t>
        <w:noBreakHyphen/>
        <w:t>p</w:t>
        <w:noBreakHyphen/>
        <w:t>an* 1, red. V. (2), vertreiben; W.: s. germ. *swaipjan, sw. V., werfen, schwingen; an. svei-p-a (3), sw. V. (1), schwingen, schleudern, einhüllen; W.: s. germ. *swaipa</w:t>
        <w:noBreakHyphen/>
        <w:t>, *swaipaz, Adj., schwingend; an. *svei-p-r (3)?, Adj.; W.: s. germ. *swipjan, sw. V., sich bewegen; got. *swei</w:t>
        <w:noBreakHyphen/>
        <w:t>p</w:t>
        <w:noBreakHyphen/>
        <w:t>an, sw. V. (3), fegen, sich schwingend bewegen; W.: vgl. germ. *swipjan, sw. V., sich bewegen; an. svi-p-a (3), sw. V. (1), peitschen; W.: vgl. germ. *swipjan, sw. V., sich bewegen; ae. swi-p</w:t>
        <w:noBreakHyphen/>
        <w:t>ian, swi-p-p-an, sw. V. (1), peitschen, geißeln, schlagen; W.: s. germ. *swipjan, sw. V., sich bewegen; ahd. swipfen* 1, swiphen*, sw. V. (1), bewegen, schnellen, sich schnell bewegen; nhd. (ält.-dial.) schwippen, sw. V., »schwippen«, DW 15, 2713; W.: vgl. germ. *swipjan, sw. V., sich bewegen; ahd. swipfen* 1, swiphen*, sw. V. (1), bewegen, schnellen, sich schnell bewegen; nhd. (ält.-dial.) schwippen, sw. V., »schwippen«, DW 15, 2713; W.: vgl. germ. *swipæn, sw. V., sich bewegen; an. svi-p-a (2), sw. V. (2), schnell gehen, schleudern, einhüllen; W.: vgl. germ. *swipatjan?, sw. V., schwingen; an. svi-p-t-a (2), syp-t-a (2), sw. V. (1), schnell bewegen, schleudern, raffen, berauben; W.: vgl. germ. *swipa</w:t>
        <w:noBreakHyphen/>
        <w:t>, *swipaz?, st. M. (a), Drehung, Bewegung; ; an. svi-p-r, st. M. (a), schnelle Bewegung, Blick, Augenblick, Gesicht, Miene, Verlust; W.: vgl. germ. *swipæ</w:t>
        <w:noBreakHyphen/>
        <w:t>, *swipæn, sw. F. (n), Peitsche; an. svi-p-a (1), sw. F. (n), Peitsche; W.: vgl. germ. *swipæ</w:t>
        <w:noBreakHyphen/>
        <w:t>, *swipæn, sw. F. (n), Peitsche; ae. swi-p-a, sw. M. (n), Peitsche, Geißel, Züchtigung; W.: vgl. germ. *swipula</w:t>
        <w:noBreakHyphen/>
        <w:t>, *swipulaz, st. M. (a), Veränderung; an. Svi-p-al-l, st. M. (a), »Veränderlicher«, Odinsname; W.: vgl. germ. *swipulæ, st. F. (æ), Änderung?; an. svi-p-ul, st. F. (æ), Walküre, Kampf; W.: vgl. germ. *swipula</w:t>
        <w:noBreakHyphen/>
        <w:t>, *swipulaz, Adj., sich schnell ändernd; an. svi-p-ul-l, Adj., veränderlich, kurzdauernd, vergänglich; W.: germ. *sweifan, st. V., schweifen; an. svÆ-f-a, st. V. (1), schwingen, schweben, fahren; W.: germ. *sweifan, st. V., schweifen; ae. swÆ-f</w:t>
        <w:noBreakHyphen/>
        <w:t>an, st. V. (1), drehen, fegen, wenden; W.: germ. *sweifan, st. V., schweifen; afries. swÆ-v-a 1, sw. V. (a), abweichen; W.: s. germ. *swifta</w:t>
        <w:noBreakHyphen/>
        <w:t xml:space="preserve"> (1), *swiftaz, Adj., schnell; ae. swi-f-t, Adj., schnell; W.: vgl. germ. *swiftiþæ, *swifteþæ, st. F. (æ), Schnelligkeit; ae. swi-f-t-u, st. F. (æ), Schnelligkeit; W.: s. germ. *swaibæn, sw. V., schweben, schweifen; ahd. swei</w:t>
        <w:softHyphen/>
        <w:t>bæn* 9, sw. V. (2), schweben, sich bewegen, sich drehen; mhd. sweiben, sw. V., schweben, schwei</w:t>
        <w:softHyphen/>
        <w:t>fen; nhd. (ält.) schweiben, sw. V., schwanken, schweben, DW 15, 2411; W.: germ. *sweiba</w:t>
        <w:noBreakHyphen/>
        <w:t>, *sweibaz, *sweibra</w:t>
        <w:noBreakHyphen/>
        <w:t>, *sweibraz, Adj., nachgiebig; an. *svÆ-f-r (2)?, Adj.; W.: s. germ. *swaipa</w:t>
        <w:noBreakHyphen/>
        <w:t>, *swaipaz, st. M. (a), Windung, Wickel?; an. svei-p-r (2), st. M. (a), Kopftuch, Haarlocke; W.: vgl. germ. *swaipa</w:t>
        <w:noBreakHyphen/>
        <w:t>, *swaipaz, st. M. (a), Win</w:t>
        <w:softHyphen/>
        <w:t>dung, Wickel?; ahd. sweif* 2, st. M. (a), Schuh</w:t>
        <w:softHyphen/>
        <w:t>werk, Schuhband, Umwurf; mhd. sweif, st. M., Umfang, umschlingendes Band; nhd. Schweif, M., Schweif, DW 15, 2412; W.: vgl. germ. *swaipa</w:t>
        <w:noBreakHyphen/>
        <w:t>, *swaipam, *swaipja</w:t>
        <w:noBreakHyphen/>
        <w:t>, *swaipjam, st. N. (a), Kehricht; ae. swÚ-p* (2), st. F. (i)?, Abfall, Kehricht; W.: vgl. germ. *swipra</w:t>
        <w:noBreakHyphen/>
        <w:t>, *swipraz, Adj., schnell, schlau, geschickt; ae. swi-p-or, Adj., unbeständig, schlau, listig; W.: vgl. germ. *swipra</w:t>
        <w:noBreakHyphen/>
        <w:t>, *swipraz, Adj., schnell; ahd. swe</w:t>
        <w:softHyphen/>
        <w:t>pfar* 3, swephar*, Adj., listig, geschickt, gewandt, verschlagen (Adj.); W.: s. germ. *swig</w:t>
        <w:noBreakHyphen/>
        <w:t>, sw. V., beugen; an. svi-g-n-a, sw. V., sich beugen, nachgeben; W.: vgl. germ. *swaigja</w:t>
        <w:noBreakHyphen/>
        <w:t>, *swaigjaz, Adj., nachgebend, biegsam; an. svei-g-r (2), Adj., biegsam; W.: germ. *sweikan, st. V., ausweichen; an. svÆ-k-ja, st. V. (1), betrügen, verraten (V.); W.: germ. *sweikan, st. V., ausweichen; an. svÆ-k-va, s‘-k-va, st. V. (1), betrügen, verraten (V.); W.: germ. *sweikan, st. V., ausweichen; ae. swÆ-c-an, st. V. (1), wandern, abreisen, ablassen; W.: germ. *sweikan, st. V., ausweichen; afries. swÆ-k-a 1, st. V. (1), im Stich lassen; W.: germ. *sweikan, st. V., ausweichen; anfrk. *swÆ-k-an?, st. V. (1), betrügen; W.: germ. *sweikan, st. V., ausweichen; as. sw</w:t>
        <w:noBreakHyphen/>
        <w:t>Æ</w:t>
        <w:noBreakHyphen/>
        <w:t>k</w:t>
        <w:noBreakHyphen/>
        <w:t>an* 4, st. V. (1a), im Stich lassen, kleinmütig werden; W.: germ. *sweikan, st. V., ausweichen; ahd. swÆhhan* 12, swÆchan*, st. V. (1a), abfallen, weichen (V.) (2), verlassen (V.); mhd. swÆchen, st. V., im Stich lassen; W.: s. germ. *bisweikan, st. V., betrügen, hintergehen; anfrk. bi-swÆ-k-an* 2, st. V. (1), betrügen; W.: s. germ. *bisweikan, st. V., betrügen, hintergehen; as. bi</w:t>
        <w:noBreakHyphen/>
        <w:t>sw</w:t>
        <w:noBreakHyphen/>
        <w:t>Æ</w:t>
        <w:noBreakHyphen/>
        <w:t>k</w:t>
        <w:noBreakHyphen/>
        <w:t>an* 9, st. V. (1a), verführen, betrügen, verhindern; mnd. beswiken, st. V.; W.: s. germ. *bisweikan, st. V., betrügen, hintergehen; ahd. biswÆhhan* 70, biswÆchan*, st. V. (1a), betrügen, täuschen, hin</w:t>
        <w:softHyphen/>
        <w:t>tergehen; mhd. beswÆchen, st. V., hintergehen, betrügen; W.: s. germ. *swiki</w:t>
        <w:noBreakHyphen/>
        <w:t>, *swikiz, Adj., täuschend; ae. swi-c-e (4), Adj., betrügerisch, verräterisch, die Erwartung täuschend; W.: vgl. germ. *swÆka</w:t>
        <w:noBreakHyphen/>
        <w:t>, *swÆkaz, st. M. (a), Ärgernis, Betrug; ae. swi-c-e (1), st. M. (i), Entkommen, Ende, Verzögerung; W.: vgl. germ. *swÆka</w:t>
        <w:noBreakHyphen/>
        <w:t>, *swÆkaz, st. M. (a), Ärgernis, Betrug; ae. swi-c, st. N. (a), Täuschung, Betrug; W.: vgl. germ. *swÆka</w:t>
        <w:noBreakHyphen/>
        <w:t>, *swÆkaz, st. M. (a), Är</w:t>
        <w:softHyphen/>
        <w:t>gernis, Betrug; ahd. swÆh* 1, st. M. (a?, i?), Täu</w:t>
        <w:softHyphen/>
        <w:t>schung, List, Hinterlist; W.: vgl. germ. *swÆka</w:t>
        <w:noBreakHyphen/>
        <w:t>, *swÆkaz, st. M. (a), Ärgernis, Betrug; ahd. õswih* 16, st. M. (i), st. N. (a), Ärgernis, Böses, Übeltat; mhd. õswÆch, st. M., Wegstehlen, Betrug, Heim</w:t>
        <w:softHyphen/>
        <w:t>tücke; W.: vgl. germ. *swÆka</w:t>
        <w:noBreakHyphen/>
        <w:t>, *swÆkaz, st. M. (a), Ärgernis, Betrug; ahd. bÆswÆh* 30, biswÆh, st. M. (a?), Betrug, List, Täuschung; mhd. beswÆch, st. M., Abgang, Schaden, Betrug; W.: vgl. germ. *swikæn, sw. V., betrügen; ae. swi-c</w:t>
        <w:noBreakHyphen/>
        <w:t>ian, sw. V. (2), wandern, schweifen, irren; W.: vgl. germ. *swikæn, sw. V., betrügen; ae. swi-c</w:t>
        <w:noBreakHyphen/>
        <w:t>ian, sw. V. (2), wandern, schweifen, irren, täuschen; W.: vgl. germ. *swikæn, sw. V., betrü</w:t>
        <w:softHyphen/>
        <w:t>gen; ahd. swÆhhæn* (1) 4, swÆchæn*, sw. V. (2), umherschweifen, abschweifen; nhd. (ält.- dial.) schweichen, sw. V., herumirren, betrügen, DW 15, 1411; W.: vgl. germ. *swikula</w:t>
        <w:noBreakHyphen/>
        <w:t>, *swikulaz, Adj., verräterisch, betrügerisch; an. svi-k-al-l, svi-k-ul-l, Adj., verräterisch, unehrlich; W.: vgl. germ. *swikula</w:t>
        <w:noBreakHyphen/>
        <w:t>, *swikulaz, Adj., verräterisch, betrügerisch; ae. swi-c</w:t>
        <w:noBreakHyphen/>
        <w:t>ol, Adj., betrügerisch, falsch, arglistig; W.: vgl. germ. *swaka</w:t>
        <w:noBreakHyphen/>
        <w:t>, *swakaz, Adj., schwach, schwankend; ae. swÏ-c-e</w:t>
        <w:noBreakHyphen/>
        <w:t>héo-w?, N., Wahnsinn; W.: vgl. germ. *swaka</w:t>
        <w:noBreakHyphen/>
        <w:t>, *swakaz, Adj., schwankend, schwach; ahd. swah</w:t>
        <w:softHyphen/>
        <w:t>hæn* 1, swachæn*, sw. V. (2), schwach werden, krank werden; mhd. swachen, sw. V., schwach werden; s. nhd. schwächen, sw. V., schwächen, schwach werden, schwach machen, DW 15, 2156; W.: vgl. germ. *swakatjan, sw. V., schwanken, zittern; ahd. swah</w:t>
        <w:softHyphen/>
        <w:t>hezzen* 3, swachezzen*, sw. V. (1a), sausen, schwingen, zittern; W.: vgl. germ. *swaikwa</w:t>
        <w:noBreakHyphen/>
        <w:t>, *swaikwaz, *swaika</w:t>
        <w:noBreakHyphen/>
        <w:t>, *swaikaz, Adj., hinfällig; an. svey-k-r, Adj., nachgebend, baufällig; W.: vgl. germ. *swiþjan, sw. V., nachgeben; ae. swe-þ</w:t>
        <w:noBreakHyphen/>
        <w:t>r</w:t>
        <w:noBreakHyphen/>
        <w:t>ian, swi</w:t>
        <w:noBreakHyphen/>
        <w:t>þ-r</w:t>
        <w:noBreakHyphen/>
        <w:t>ian, sw. V. (2), sich zurückziehen, verschwinden, wegschmelzen; W.: vgl. germ. *swiþjan, sw. V., nachgeben; ae. swe-þ-ol-ian, sw. V. (2), nachlassen, sich beruhigen; W.: vgl. germ. *swaþa, Sb., Schwingen, Gleiten; an. sva-Œ, st. N. (a), Gleiten, schlüpfrige Stelle; W.: vgl. germ. *swaþa, Sb., Schwingen (N.), Gleiten; ae. *swa-þ</w:t>
        <w:noBreakHyphen/>
        <w:t>ian (2), sw. V., forschen; W.: vgl. germ. *swaþa, Sb., Schwingen, Gleiten; afries. swe-th-e 10, swi-th-e, swe-th-th-e, swi-th-th-e, F., Grenze; W.: s. germ. *swÆban, st. V., ablassen, aufhören; got. swei</w:t>
        <w:noBreakHyphen/>
        <w:t>b</w:t>
        <w:noBreakHyphen/>
        <w:t>an* 1, st. V. (1), ablas</w:t>
        <w:softHyphen/>
        <w:t>sen, aufhören (, Lehmann S179); W.: s. germ. *swÆban, st. V., schweben; vgl. as. *sw</w:t>
        <w:noBreakHyphen/>
        <w:t>i</w:t>
        <w:noBreakHyphen/>
        <w:t>b?, Sb., »Schwib«, Schwebe; W.: s. germ. *swÆban, st. V., schweben; ahd. swibogo 53, sw. M. (n), Schwibbogen, Triumphbogen, Bogen; mhd. swiboge, sw. M., Schwib</w:t>
        <w:softHyphen/>
        <w:t>bogen; nhd. Schwibbogen, M., Schwibbogen, ge</w:t>
        <w:softHyphen/>
        <w:t>wölbter Steinbogen, Gewölbe, DW 15, 2609; W.: vgl. germ. *swiban, sw. V., drehend, bewegen, schweifen; ae. *swe-f</w:t>
        <w:noBreakHyphen/>
        <w:t>ian (2), sw. V., treiben, sich bewegen; W.: vgl. germ. *swibÐn?, *swibÚn?, sw. V., bewegen; ahd. swebaræn* 3, sw. V. (2), schweben, schwimmen; W.: vgl. germ. *swaigæ, st. F. (æ), Schwaige, Herde, Stall?; anfrk. swei-g-a* 2, swÐ-g-a, st. F. (æ), Rinderherde; W.: vgl. germ. *swaigæ, st. F. (æ), Schwaige, Herde, Stall?; as. sw</w:t>
        <w:noBreakHyphen/>
        <w:t>ê</w:t>
        <w:noBreakHyphen/>
        <w:t>ga* 1, st. F. (æ), Herde; W.: vgl. germ. *swanki</w:t>
        <w:noBreakHyphen/>
        <w:t>, *swankiz?, st. M. (i), Trübsal, Wendung, Schwanken; ae. sw’nc, st. M. (i), Trübsal, Plage, Mühe</w:t>
      </w:r>
    </w:p>
    <w:p>
      <w:pPr>
        <w:pStyle w:val="Normal"/>
        <w:rPr/>
      </w:pPr>
      <w:r>
        <w:rPr>
          <w:rStyle w:val="Wrterbuchkopfzeile"/>
        </w:rPr>
        <w:t>*seu-</w:t>
      </w:r>
      <w:r>
        <w:rPr>
          <w:rStyle w:val="WrterbuchStandard"/>
          <w:b/>
        </w:rPr>
        <w:t xml:space="preserve"> (2)</w:t>
      </w:r>
      <w:r>
        <w:rPr>
          <w:rStyle w:val="WrterbuchStandard"/>
        </w:rPr>
        <w:t>, (*seøý</w:t>
        <w:noBreakHyphen/>
        <w:t>), *sÈ</w:t>
        <w:noBreakHyphen/>
        <w:t>, idg., V.: nhd. gebären; ne. bear (V.), give (V.) birth to; RB.: Pokorny 913 (1592/64), ind., iran., arm., gr., kelt., germ., balt., slaw., toch.; Hw.: s. *sÈtus</w:t>
        <w:noBreakHyphen/>
        <w:t>, *sðnús, *sÈs, *sðs</w:t>
        <w:noBreakHyphen/>
        <w:t>?, *sðsõ?, *suøino</w:t>
        <w:noBreakHyphen/>
        <w:t>; W.: gr. uƒÒj (hyiós), uƒÚj (hyi‹s), M., Sohn, Spross; W.: gr. sàj (sys), M., F., Schwein, Sau, Eber; W.: s. gr. sufeiÒj (sypheiós), sufeÒj (sypheós), M., Schweinestall; W.: s. lat. sðs, Sb., Schwein, Sau; W.: s. germ. *sð</w:t>
        <w:noBreakHyphen/>
        <w:t>, F., Sau; got. *sð</w:t>
        <w:noBreakHyphen/>
        <w:t>s?, F. (kons.), Sau; W.: s. germ. *sð</w:t>
        <w:noBreakHyphen/>
        <w:t>, F., Sau; an. s‘-r (1), F. nhd. Sau; W.: s. germ. *sð</w:t>
        <w:noBreakHyphen/>
        <w:t>, F., Sau; ae. sð, st. F. (i?), Sau; W.: s. germ. *sð</w:t>
        <w:noBreakHyphen/>
        <w:t>, F., Sau; ae. su-g-u, F., Sau; W.: s. germ. *sð</w:t>
        <w:noBreakHyphen/>
        <w:t>, F., Sau; as. sð 2, st. F. (i), Sau; W.: s. germ. *sð-, F., Sau; ahd. sð 36, st. F. (i), Sau; mhd. sð, st. F., Sau; nhd. Sau, F., Sau, DW 14, 1843; W.: s. germ. *sunu</w:t>
        <w:noBreakHyphen/>
        <w:t>, *su</w:t>
        <w:softHyphen/>
        <w:t>nuz, st. M. (u), Sohn; got. su</w:t>
        <w:noBreakHyphen/>
        <w:t>n</w:t>
        <w:noBreakHyphen/>
        <w:t>u</w:t>
        <w:noBreakHyphen/>
        <w:t>s 298, st. M. (u), Sohn (, Lehmann S166); W.: s. germ. *sunu</w:t>
        <w:noBreakHyphen/>
        <w:t>, *sunuz, st. M. (u), Sohn; an. so-n-r, su-n-r, st. M. (u), Sohn; W.: s. germ. *sunu</w:t>
        <w:noBreakHyphen/>
        <w:t>, *sunuz, st. M. (u), Sohn; ae. su-n</w:t>
        <w:noBreakHyphen/>
        <w:t>u, st. M. (u), Sohn, Gottessohn, Christus, Nachkomme; W.: s. germ. *sunu</w:t>
        <w:noBreakHyphen/>
        <w:t>, *sunuz, st. M. (u), Sohn; afries. su-n-u 45, su-n-e, so-n-e, so-n, st. M. (u), Sohn; W.: s. germ. *sunu</w:t>
        <w:noBreakHyphen/>
        <w:t>, *sunuz, st. M. (u), Sohn; vgl. afries. su-n-der (1) 3, M., Sohn; W.: s. germ. *sunu</w:t>
        <w:noBreakHyphen/>
        <w:t>, *sunuz, st. M. (u), Sohn; as. su</w:t>
        <w:noBreakHyphen/>
        <w:t>nu 133, st. M. (u), Sohn; W.: s. germ. *sunu</w:t>
        <w:noBreakHyphen/>
        <w:t>, *sunuz, st. M. (u), Sohn; ahd. sunu 475, sun, st. M. (u, i), Sohn; mhd. sun, st. M., Sohn; nhd. Sohn, M., Sohn, DW 16, 1419; W.: vgl. germ. *swÆna</w:t>
        <w:noBreakHyphen/>
        <w:t>, *swÆnam, st. N. (a), Schwein; got. sw</w:t>
        <w:noBreakHyphen/>
        <w:t>ein* 12, st. N. (a), Schwein (, Lehmann S180); W.: vgl. germ. *swÆna</w:t>
        <w:noBreakHyphen/>
        <w:t>, *swÆnam, st. N. (a), Schwein; an. svÆn, st. N. (a), Schwein; W.: vgl. germ. *swÆna</w:t>
        <w:noBreakHyphen/>
        <w:t>, *swÆnam, st. N. (a), Schwein; ae. swÆ-n, st. N. (a), Schwein, Ferkel, Eber; W.: vgl. germ. *swÆna</w:t>
        <w:noBreakHyphen/>
        <w:t>, *swÆnam, st. N. (a), Schwein; afries. swÆ-n 12, st. N. (a), Schwein; W.: vgl. germ. *swÆna</w:t>
        <w:noBreakHyphen/>
        <w:t>, *swÆnam, st. N. (a), Schwein; as. sw</w:t>
        <w:noBreakHyphen/>
        <w:t>Æ</w:t>
        <w:noBreakHyphen/>
        <w:t>n* 31, st. N. (a), Schwein; W.: vgl. germ. *swÆna</w:t>
        <w:noBreakHyphen/>
        <w:t>, *swÆnam, st. N. (a), Schwein; ahd. swÆn 39?, st. N. (a), Schwein; mhd. swÆn, st. N., Schwein; nhd. Schwein, N., Schwein, DW 15, 2438; W.: vgl. germ. *swÆnÆn, Adj., schweinern; got. *sw</w:t>
        <w:noBreakHyphen/>
        <w:t>ein</w:t>
        <w:noBreakHyphen/>
        <w:t>s, Adj. (a), Sau</w:t>
        <w:noBreakHyphen/>
        <w:t>; W.: vgl. germ. *swanura, Sb., Herde, Rudel; vgl. ae. su-n-or, F., N., Schweineherde</w:t>
      </w:r>
    </w:p>
    <w:p>
      <w:pPr>
        <w:pStyle w:val="Normal"/>
        <w:rPr/>
      </w:pPr>
      <w:r>
        <w:rPr>
          <w:rStyle w:val="Wrterbuchkopfzeile"/>
        </w:rPr>
        <w:t>*seu-</w:t>
      </w:r>
      <w:r>
        <w:rPr>
          <w:rStyle w:val="WrterbuchStandard"/>
          <w:b/>
        </w:rPr>
        <w:t xml:space="preserve"> (1)</w:t>
      </w:r>
      <w:r>
        <w:rPr>
          <w:rStyle w:val="WrterbuchStandard"/>
        </w:rPr>
        <w:t>, *seøý</w:t>
        <w:noBreakHyphen/>
        <w:t>, *sð-, idg., Sb., Adj., V.: nhd. Saft, feucht, regnen, rinnen, saugen; ne. juice, damp (Adj.), rain (V.); RB.: Pokorny 912 (1591/63), ind., iran., gr., ill., alb., ital., kelt., germ., balt., slaw., toch.; Hw.: s. *sulõ</w:t>
        <w:noBreakHyphen/>
        <w:t>, *seuk</w:t>
        <w:noBreakHyphen/>
        <w:t>, *seug</w:t>
        <w:noBreakHyphen/>
        <w:t>, *seup</w:t>
        <w:noBreakHyphen/>
        <w:t>, *seøý</w:t>
        <w:noBreakHyphen/>
        <w:t>, *sðro</w:t>
        <w:noBreakHyphen/>
        <w:t>; W.: gr. Ûlh (h‹lÐ) (2), F., Kot, Schlamm; W.: gr. Øl…zein (hylízein), V., filtern, klären; W.: gr. ØetÒj (hyetós), M., Regen, Platzregen; W.: gr. Ûein (h‹ein), V., regnen; W.: vgl. gr. Sur£kousai (Syrákusai), F. Pl.=ON, Syrakus; W.: s. lat. sðcus, M., Saft, Geschmack, Geist, Kraft; W.: s. lat. sðgere, V., saugen, aussaugen, einsaugen; W.: germ. *suf</w:t>
        <w:noBreakHyphen/>
        <w:t>, V., schlürfen; as. *su</w:t>
        <w:noBreakHyphen/>
        <w:t>f</w:t>
        <w:noBreakHyphen/>
        <w:t>t</w:t>
        <w:noBreakHyphen/>
        <w:t>on?, sw. V. (2), seufzen; W.: germ. *suf</w:t>
        <w:noBreakHyphen/>
        <w:t>, V., schlürfen; s. as. sð</w:t>
        <w:noBreakHyphen/>
        <w:t>f</w:t>
        <w:noBreakHyphen/>
        <w:t>t</w:t>
        <w:noBreakHyphen/>
        <w:t>unga* 1, st. F. (æ), Seufzen; W.: germ. *sðgan, st. V., saugen; an. sðg-a, sjðg-a, st. V. (2), säugen; W.: germ. *sðgan, st. V., saugen; ae. sð-g-an, st. V. (2), saugen, einsaugen; W.: germ. *sðgan, st. V., saugen; as. sð</w:t>
        <w:noBreakHyphen/>
        <w:t>g</w:t>
        <w:noBreakHyphen/>
        <w:t>an* 1, st. V. (2a), saugen; W.: germ. *sðgan, st. V., saugen; ahd. sðgan* 11, st. V. (2a), saugen, trinken; mhd. sðgen, st. V., saugen; nhd. saugen, st. V., sw. V., saugen, DW 16, 1888; W.: s. germ. *sugæ</w:t>
        <w:noBreakHyphen/>
        <w:t>, *sugæn, sw. F. (n), Sauge, Tränke; ae. *sð-g-e?, sw. F. (n); W.: s. germ. *saugjan, sw. V., säugen; as. sô</w:t>
        <w:noBreakHyphen/>
        <w:t>g</w:t>
        <w:noBreakHyphen/>
        <w:t>ian* 1, sw. V. (1a), säugen; W.: s. germ. *saugjan, sw. V., säugen; ahd. sougen* 15, sw. V. (1a), säugen, nähren; mhd. sougen, sw. V., säugen; nhd. säugen, sw. V., säu</w:t>
        <w:softHyphen/>
        <w:t>gen, saugen, DW 14, 1891; W.: germ. *sðkan, st. V., saugen; ae. sð-c-an, st. V. (2), saugen; W.: germ. *sðkan, st. V., saugen; vgl. ae. so-c (2), N., Saugen, Entwässerung; W.: germ. *sðpan, st. V., schlürfen, saufen; got. *sð</w:t>
        <w:noBreakHyphen/>
        <w:t>p</w:t>
        <w:noBreakHyphen/>
        <w:t>an?, st. V.: nhd. saufen; W.: germ. *sðpan, st. V., schlürfen, saufen; an. sð-p-a, st. V. (2), saufen, schlürfen; W.: germ. *sðpan, st. V., schlürfen, saufen; ae. sð-p-an, st. V. (2), saufen, schlürfen, trinken; W.: germ. *sðpan, st. V., schlürfen, saufen; s. ae. sy-p</w:t>
        <w:noBreakHyphen/>
        <w:t>ian, sw. V., trinken; W.: germ. *sðpan, st. V., schlürfen, saufen; afries. *sð-p-a?, st. V. (2), saufen; W.: germ. *sðpan, st. V., schlürfen, saufen; ahd. sðfan 7, st. V. (2a), trinken, saufen, versinken; mhd. sðfen, st. V., schlürfen, trinken; nhd. saufen, st. V., saufen, schlürfen, trinken, DW 14, 1877; W.: vgl. germ. *sðpæ</w:t>
        <w:noBreakHyphen/>
        <w:t>, *sðpæn, *sðpa</w:t>
        <w:noBreakHyphen/>
        <w:t>, *sðpan, sw. M. (n), Schluck, Sauf, Trank; got. *sð</w:t>
        <w:noBreakHyphen/>
        <w:t>p</w:t>
        <w:noBreakHyphen/>
        <w:t>a?, sw. M. (n), Trank; W.: vgl. germ. *sðpæ</w:t>
        <w:noBreakHyphen/>
        <w:t>, *sðpæn, *sðpa</w:t>
        <w:noBreakHyphen/>
        <w:t>, *sðpan, sw. M. (n), Schluck, Sauf, Trank; got. su</w:t>
        <w:noBreakHyphen/>
        <w:t>p</w:t>
        <w:noBreakHyphen/>
        <w:t>æn* 1, sw. V. (2), würzen, salzen (, Lehmann S167); W.: vgl. germ. *sðpæ</w:t>
        <w:noBreakHyphen/>
        <w:t>, *sðpæn, *sðpa</w:t>
        <w:noBreakHyphen/>
        <w:t>, *sðpan, sw. M. (n), Schluck, Sauf, Trank; an. sð-p-r, st. M. (a), Schluck; W.: vgl. germ. *sðpæ</w:t>
        <w:noBreakHyphen/>
        <w:t>, *sðpæn, *sðpa</w:t>
        <w:noBreakHyphen/>
        <w:t>, *sðpan, sw. M. (n), Schluck, Sauf, Trank; ahd. sðfiklÆn* 1, sðficlÆn*, st. N. (a), Süpplein, Süppchen; W.: vgl. germ. *supæ, *supæn, *supa, *supan, sw. M. (n), Schluck, Sauf, Trank; an. so-p-i, sw. M. (n), Schluck; W.: vgl. germ. *supæ, *supæn, *supa, *supan, sw. M. (n), Schluck, Sauf, Trank; ae. so-p-a, sw. M. (n), »Sauf«, Schluck, Trunk; W.: vgl. germ. *suppæ</w:t>
        <w:noBreakHyphen/>
        <w:t>, *suppæn, sw. F. (n), Brühe, Suppe; got. *su</w:t>
        <w:noBreakHyphen/>
        <w:t>p</w:t>
        <w:noBreakHyphen/>
        <w:t>p</w:t>
        <w:noBreakHyphen/>
        <w:t>a, st. F. (æ), eingetunkte Schnitte; W.: vgl. germ. *suppæ</w:t>
        <w:noBreakHyphen/>
        <w:t>, *suppæn, sw. F. (n), Brühe, Suppe; ae. so-p-p, Sb., eingeweichter Bissen; W.: vgl. germ. *suppæ</w:t>
        <w:noBreakHyphen/>
        <w:t>, *suppæn, sw. F. (n), Brühe, Suppe; mnd. soppe, F., Suppe; an. sopp-a, sw. F. (n), Weinsuppe, Suppe; W.: vgl. germ. *suppæ</w:t>
        <w:noBreakHyphen/>
        <w:t>, *suppæn, sw. F. (n), Brühe, Suppe; ahd. supfa 2, supha*, st. F. (æ), Trunk, Suppe?; s. mhd. suppe, sw. F., st. F., Suppe, Brühe; nhd. (ält.) Supfe, Suppe, F., Suppe, DW 20, 1215; W.: vgl. germ. *supi</w:t>
        <w:noBreakHyphen/>
        <w:t>, *supiz?, st. M. (i), Schluck, Sauf, Trank; ae. sy-p-e, st. M. (i), Befeuchtung, Trunk; W.: vgl. germ. *suppæn, sw. V., einweichen; got. *su</w:t>
        <w:noBreakHyphen/>
        <w:t>p</w:t>
        <w:noBreakHyphen/>
        <w:t>p</w:t>
        <w:noBreakHyphen/>
        <w:t>æn, sw. V. (2), einwei</w:t>
        <w:softHyphen/>
        <w:t>chen; W.: vgl. germ. *suppæn, sw. V., einweichen; ahd. soffæn* 3, sw. V. (2), würzen, balsamieren, einbalsamieren; W.: vgl. germ. *suppæn, sw. V., einweichen; ae. so-p-p</w:t>
        <w:noBreakHyphen/>
        <w:t>ian, sw. V. (2), tunken, einweichen; W.: vgl. germ. *suppæn, sw. V., einweichen; ahd. supfen* 1, suphen*, sw. V. (1a), trinken, schlürfen; mhd. supfen, sw. V., schlürfen; nhd. (ält.) supfen, sw. V., Flüssiges einnehmen, trinken, schlürfen, DW 20, 1215; W.: vgl. germ. *sðra</w:t>
        <w:noBreakHyphen/>
        <w:t>, *sðraz, Adj., sauer, salzig, feucht; an. sð-r-r, Adj., sauer, bitter, triefend, unangenehm; W.: vgl. germ. *sðra</w:t>
        <w:noBreakHyphen/>
        <w:t>, *sðraz, Adj., sauer, salzig, feucht; ae. sð-r, Adj., sauer, scharf, gesäuert; W.: vgl. germ. *sðra</w:t>
        <w:noBreakHyphen/>
        <w:t>, *sðraz, Adj., sauer, salzig, feucht; ahd. sðr* (1) 8, Adj., bitter, sauer, scharf; mhd. sðr, Adj., sauer, herb, scharf, bitter; nhd. sauer, Adj., sauer, DW 14, 1861; W.: vgl. germ. *sðrÐn, *sðrÚn, sw. V., sauer werden; ae. *sð-r-ian?, sw. V.; W.: vgl. germ. *sðræ</w:t>
        <w:noBreakHyphen/>
        <w:t>, *sðræn, sw. F. (n), Sauerampfer; an. sð-r-a, sw. F. (n), Sauerampfer; W.: vgl. germ. *sðrjæ</w:t>
        <w:noBreakHyphen/>
        <w:t>, *sðrjæn, sw. F. (N), saure Milch; an. s‘-r-a, sw. F. (n), saure Milch; W.: vgl. germ. *sðrjæ</w:t>
        <w:noBreakHyphen/>
        <w:t>, *sðrjæn, *sðrja</w:t>
        <w:noBreakHyphen/>
        <w:t>, *sðrjan, sw. M. (n), saure Pflanze; as. sð</w:t>
        <w:noBreakHyphen/>
        <w:t>r</w:t>
        <w:noBreakHyphen/>
        <w:t>io 1, sw. M. (n), Zwiebel; W.: vgl. germ. *sðrnæn, sw. V., sauer sein (V.); an. sð-r-n-a (2), sw. V. (2), sauer werden, brennen; W.: vgl. germ. *saura</w:t>
        <w:noBreakHyphen/>
        <w:t>, *sauraz?, st. M. (a), feuchte Erde, Unreinheit; an. sau-r-r, st. M. (a), Schmutz, feuchte Erde; W.: s. germ. *suf-, V., schlürfen; ahd. sðftæn 24, sðfteæn*, sw. V. (2), seufzen, stöhnen, ächzen, seufzen über, mitfühlend sein (V.), sich sehnen; vgl. mhd. sðft, st. M., Seufzer; W.: vgl. germ. *sufla, *suflam, st. N. (a), Zukost; ae. su-fl, st. N. (a), Zukost; W.: vgl. germ. *sufla, *suflam, st. N. (a), Zukost; ae. sy-fl</w:t>
        <w:noBreakHyphen/>
        <w:t>an, sw. V., würzen; W.: vgl. germ. *sufla</w:t>
        <w:noBreakHyphen/>
        <w:t>, *suflam, st. N. (a), Zukost; as. sð</w:t>
        <w:noBreakHyphen/>
        <w:t>val* 1, st. N. (a), Zukost; W.: vgl. germ. *sufla</w:t>
        <w:noBreakHyphen/>
        <w:t>, *suflam, st. N. (a), Zukost; ahd. sðfil*? 1, st. N. (a), Zukost; W.: vgl. germ. *sawwa</w:t>
        <w:noBreakHyphen/>
        <w:t>, *sawwam, st. N. (a), Saft; ae. séaw (1), st. M. (wa), Saft, Feuchtigkeit; W.: vgl. germ. *sawwa</w:t>
        <w:noBreakHyphen/>
        <w:t>, *sawwam, st. N. (a), Saft; afries. sâv-er 12, sêv-er, st. N. (a), Speichel, Nasenschleim; W.: vgl. germ. *sawwa</w:t>
        <w:noBreakHyphen/>
        <w:t>, *sawwam, st. N. (a), Saft; as. sæ*? (2) 1, st. N. (wa), Saft; W.: vgl. germ. *sawwa</w:t>
        <w:noBreakHyphen/>
        <w:t>, *sawwam, st. N. (a), Saft; ahd. sou* 6, st. N. (wa), Saft</w:t>
      </w:r>
    </w:p>
    <w:p>
      <w:pPr>
        <w:pStyle w:val="Normal"/>
        <w:rPr/>
      </w:pPr>
      <w:r>
        <w:rPr>
          <w:rStyle w:val="Wrterbuchkopfzeile"/>
        </w:rPr>
        <w:t>*seu-</w:t>
      </w:r>
      <w:r>
        <w:rPr>
          <w:rStyle w:val="WrterbuchStandard"/>
          <w:b/>
        </w:rPr>
        <w:t xml:space="preserve"> (4)</w:t>
      </w:r>
      <w:r>
        <w:rPr>
          <w:rStyle w:val="WrterbuchStandard"/>
        </w:rPr>
        <w:t>, *seut</w:t>
        <w:noBreakHyphen/>
        <w:t>, idg., V.: nhd. sieden, sich bewe</w:t>
        <w:softHyphen/>
        <w:t>gen; ne. seethe; RB.: Pokorny 914 (1594/66), ind.?, iran., germ., balt., slaw.; W.: germ. *seuþan, st. V., sieden; got. *siu</w:t>
        <w:noBreakHyphen/>
        <w:t>d</w:t>
        <w:noBreakHyphen/>
        <w:t>an, sw. V. (2), sieden; W.: germ. *seuþan, st. V., sieden; an. sjæŒ-a, st. V. (2), kochen, sieden; W.: germ. *seuþan, st. V., sieden; ae. séo-þ</w:t>
        <w:noBreakHyphen/>
        <w:t>an, st. V. (2), sieden, kochen, unruhig sein (V.); W.: germ. *seuþan, st. V., sieden; afries. siõth-a 1, st. V. (2), sieden; W.: germ. *seuþan, st. V., sieden; ahd. siodan* 21, st. V. (2b), sieden, kochen, braten; mhd. sie</w:t>
        <w:softHyphen/>
        <w:t>den, st. V., sieden, wallen (V.) (1), kochen; nhd. sieden, unreg. V., sieden, kochen; W.: germ. *sweiþan, st. V., erhitzen; an. svÆ-Œ-a (1), st. V. (1), verbrennen, braten, schmerzen; W.: germ. *sweiþan, st. V., erhitzen; ahd. swÆdan* (?) 1?, st. V. (1a), brennen; W.: s. germ. *swÆdan, sw. V., sengen; an. svÆ-Œ-a (2), sw. V., schmerzen; W.: vgl. germ. *saudi</w:t>
        <w:noBreakHyphen/>
        <w:t>, *saudiz, st. M. (i), Opfer, Schaf, Opfertier; got. sau</w:t>
        <w:noBreakHyphen/>
        <w:t>þþ</w:t>
        <w:noBreakHyphen/>
        <w:t>s* 4, st. M. (i), Opfer (, Lehmann S34); W.: vgl. germ. *saudi</w:t>
        <w:noBreakHyphen/>
        <w:t>, *saudiz, st. M. (i), Opfer, Schaf, Opfertier; an. sau-Œ-r, st. M. (i), Schaf; W.: vgl. germ. *sauþa</w:t>
        <w:noBreakHyphen/>
        <w:t>, *sauþaz, st. M. (a), Kochen, Sieden, Quelle, Brunnen; an. sey-Œ-r, st. F. (æ), Wirbelstrom, wallender Strom; W.: vgl. germ. *sauþa</w:t>
        <w:noBreakHyphen/>
        <w:t>, *sauþaz, st. M. (a), Kochen, Sieden, Quelle, Brunnen; ae. séa-þ, st. M. (a?, u?), Höhle, Grube, Brunnen; W.: vgl. germ. *sauþa</w:t>
        <w:noBreakHyphen/>
        <w:t>, *sauþaz, st. M. (a), Kochen, Sieden, Quelle, Brunnen; afries. sâ-th 3, st. M. (a), Brunnen; W.: vgl. germ. *sauþa</w:t>
        <w:noBreakHyphen/>
        <w:t>, *sauþaz, st. M. (a), Kochen, Sieden, Quelle, Brunnen; as. *sô</w:t>
        <w:noBreakHyphen/>
        <w:t>th? (1), st. M. (a), »Sod«, Brunnen; mnd. sôt, M.; W.: vgl. germ. *sauþa</w:t>
        <w:noBreakHyphen/>
        <w:t>, *sauþaz, st. M. (a), Kochen, Sieden, Quelle, Brunnen; ahd. sod* 2, st. M. (a), »Gesottenes«, Brühe; mhd. sæt, st. M., st. N., Sieden, Brühe, Gesottenes; nhd. Sod, M., Sieden, Siedendes, DW 16, 1394; W.: vgl. germ. *sudi</w:t>
        <w:noBreakHyphen/>
        <w:t>, *sudiz, st. M. (i), Sud; ae. *sy-d-e, st. M. (i), Sud; W.: vgl. germ. *sudi</w:t>
        <w:noBreakHyphen/>
        <w:t>, *sudiz, st. M. (i), Sud; ahd. sutÆ* 1, st. F. (Æ), Feuerball; mhd. sute, st. F., sw. F., siedende Lache, Hölle (bildlich); W.: vgl. germ. *sudjo, M., Sud; ahd. salzsutta* 4, sw. F. (n), Saline, Salzgrube, salzige Stelle, salziger Boden</w:t>
      </w:r>
    </w:p>
    <w:p>
      <w:pPr>
        <w:pStyle w:val="Normal"/>
        <w:rPr/>
      </w:pPr>
      <w:r>
        <w:rPr>
          <w:rStyle w:val="Wrterbuchkopfzeile"/>
        </w:rPr>
        <w:t>*seu</w:t>
        <w:noBreakHyphen/>
      </w:r>
      <w:r>
        <w:rPr>
          <w:rStyle w:val="WrterbuchStandard"/>
        </w:rPr>
        <w:t>, idg., Adj.: Vw.: s. *seøý</w:t>
        <w:noBreakHyphen/>
      </w:r>
    </w:p>
    <w:p>
      <w:pPr>
        <w:pStyle w:val="Normal"/>
        <w:rPr/>
      </w:pPr>
      <w:r>
        <w:rPr>
          <w:rStyle w:val="Wrterbuchkopfzeile"/>
        </w:rPr>
        <w:t>sê-u</w:t>
      </w:r>
      <w:r>
        <w:rPr>
          <w:rStyle w:val="WrterbuchStandard"/>
        </w:rPr>
        <w:t>, as., st. M. (wa): Vw.: s. sêo (2)</w:t>
      </w:r>
    </w:p>
    <w:p>
      <w:pPr>
        <w:pStyle w:val="Normal"/>
        <w:rPr/>
      </w:pPr>
      <w:r>
        <w:rPr>
          <w:rStyle w:val="Wrterbuchkopfzeile"/>
        </w:rPr>
        <w:t>*seub</w:t>
        <w:noBreakHyphen/>
      </w:r>
      <w:r>
        <w:rPr>
          <w:rStyle w:val="WrterbuchStandard"/>
        </w:rPr>
        <w:t>, idg., Sb., Adj., V.: Vw.: s. *seup</w:t>
        <w:noBreakHyphen/>
      </w:r>
    </w:p>
    <w:p>
      <w:pPr>
        <w:pStyle w:val="Normal"/>
        <w:rPr/>
      </w:pPr>
      <w:r>
        <w:rPr>
          <w:rStyle w:val="Wrterbuchkopfzeile"/>
        </w:rPr>
        <w:t>*seud-</w:t>
      </w:r>
      <w:r>
        <w:rPr>
          <w:rStyle w:val="WrterbuchStandard"/>
        </w:rPr>
        <w:t>, germ.?, V.: nhd. sudeln; ne. soil (V.); E.: s. idg. *seu</w:t>
        <w:noBreakHyphen/>
        <w:t xml:space="preserve"> (1), *seøý</w:t>
        <w:noBreakHyphen/>
        <w:t>, *sð</w:t>
        <w:noBreakHyphen/>
        <w:t>, Sb., Adj., V., Saft, feucht, regnen, rinnen, saugen, Pokorny 912</w:t>
      </w:r>
    </w:p>
    <w:p>
      <w:pPr>
        <w:pStyle w:val="Normal"/>
        <w:rPr/>
      </w:pPr>
      <w:r>
        <w:rPr>
          <w:rStyle w:val="Wrterbuchkopfzeile"/>
        </w:rPr>
        <w:t>*seuda-</w:t>
      </w:r>
      <w:r>
        <w:rPr>
          <w:rStyle w:val="WrterbuchStandard"/>
        </w:rPr>
        <w:t>, *seudaz, germ., st. M. (a): nhd. Beutel (M.) (1); ne. purse (N.); RB.: an., ae.; E.: idg. *sØð</w:t>
        <w:noBreakHyphen/>
        <w:t>, *sÆø</w:t>
        <w:noBreakHyphen/>
        <w:t>, V., nähen, Pokorny 915; W.: an. sjæŒ-r (1), st. M. (a), Beutel (M.) (1); W.: ae. séo-d, st. M. (a), Tasche, Börse (F.) (1), Beutel (M.) (1); L.: Falk/Torp 442</w:t>
      </w:r>
    </w:p>
    <w:p>
      <w:pPr>
        <w:pStyle w:val="Normal"/>
        <w:rPr/>
      </w:pPr>
      <w:r>
        <w:rPr>
          <w:rStyle w:val="Wrterbuchkopfzeile"/>
        </w:rPr>
        <w:t>*seudan</w:t>
      </w:r>
      <w:r>
        <w:rPr>
          <w:rStyle w:val="WrterbuchStandard"/>
        </w:rPr>
        <w:t>, germ., sw. V.: Vw.: s. *seuþan</w:t>
      </w:r>
    </w:p>
    <w:p>
      <w:pPr>
        <w:pStyle w:val="Normal"/>
        <w:rPr/>
      </w:pPr>
      <w:r>
        <w:rPr>
          <w:rStyle w:val="Wrterbuchkopfzeile"/>
        </w:rPr>
        <w:t>*seug-</w:t>
      </w:r>
      <w:r>
        <w:rPr>
          <w:rStyle w:val="WrterbuchStandard"/>
        </w:rPr>
        <w:t>, idg., Adj.: nhd. bekümmert, traurig, krank, siech; ne. afflicted, sad, ill (Adj.); RB.: Pokorny 915 (1595/67), arm., kelt., germ.; W.: germ. *seuka</w:t>
        <w:noBreakHyphen/>
        <w:t>, *seukaz, Adj., siech, krank; got. siuk</w:t>
        <w:noBreakHyphen/>
        <w:t>s 21, Adj. (a), krank, schwach, siech (, Leh</w:t>
        <w:softHyphen/>
        <w:t>mann S71); W.: germ. *seuka</w:t>
        <w:noBreakHyphen/>
        <w:t>, *seukaz, Adj., siech, krank; an. sjðk-r, s‘k-r, Adj., krank; W.: germ. *seuka</w:t>
        <w:noBreakHyphen/>
        <w:t>, *seukaz, Adj., siech, krank; ae. séoc, Adj., siech, krank, schwach, verwundet; W.: germ. *seuka</w:t>
        <w:noBreakHyphen/>
        <w:t>, *seukaz, Adj., siech, krank; afries. siõk* 7, Adj., siech, krank, schwach; W.: germ. *seuka</w:t>
        <w:noBreakHyphen/>
        <w:t>, *seukaz, Adj., siech, krank; anfrk. *siok?, Adj., siech, krank; W.: germ. *seuka</w:t>
        <w:noBreakHyphen/>
        <w:t>, *seukaz, Adj., siech, krank; as. siok 11, Adj., siech, krank; W.: germ. *seuka</w:t>
        <w:noBreakHyphen/>
        <w:t>, *seukaz, Adj., siech, krank; ahd. sioh 66, Adj., siech, krank, schwach; mhd. siech, Adj., krank, siech, aussätzig; nhd. siech, Adj., andauernd krank, hinkrankend, DW 16, 838; W.: vgl. germ. *seukadæma</w:t>
        <w:noBreakHyphen/>
        <w:t>, *seukadæmaz, st. M. (a), Krankheit; an. sjðk-dæ</w:t>
        <w:noBreakHyphen/>
        <w:t>m-r, st. M. (a), Krankheit; W.: vgl. germ. *seukadæma</w:t>
        <w:noBreakHyphen/>
        <w:t>, *seukadæmaz, st. M. (a), Krankheit; anfrk. siok-duo-m* 2, st. M. (a), Siechtum, Krankheit; W.: s. germ. *seukan, st. V., siechen, krank sein (V.); got. siuk</w:t>
        <w:noBreakHyphen/>
        <w:t>an 9, st. V. (2), siechen, siech sein (V.), krank sein (V.); W.: s. germ. *seukan, st. V., siechen, krank sein (V.); afries. siðk</w:t>
        <w:noBreakHyphen/>
        <w:t>a 1 und häufiger?, sw. V. (1), erkranken; W.: s. germ. *seukjan, sw. V., erkranken; an. syk-jast, an. sw. V., erkranken, krank werden, schwach werden; W.: s. germ. *seukÐn, *seukÚn, sw. V., krank werden; ahd. siohhÐn* 12, siochÐn*, sw. V. (3), siechen, krank sein (V.), schwach sein (V.); nhd. siechen, sw. V., siechen, siech sein (V.), kränkeln, DW 16, 846; W.: s. germ. *seukÆ</w:t>
        <w:noBreakHyphen/>
        <w:t>, *seukÆn, sw. F. (n), Krankheit; got. siuk-ei 7=6, sw. F. (n), Krankheit, Seuche; W.: s. germ. *seukÆ</w:t>
        <w:noBreakHyphen/>
        <w:t>, *seukÆn, sw. F. (n), Krankheit; afries. siðk</w:t>
        <w:noBreakHyphen/>
        <w:t>e 5, F., Seuche, Krankheit; W.: s. germ. *seukÆ</w:t>
        <w:noBreakHyphen/>
        <w:t>, *seukÆn, sw. F. (n), Krankheit; ahd. siohhÆ* 5, siochÆ*, st. F. (Æ), »Siechtum«, Krankheit; nhd. Sieche, F., Unwohlsein, Krankheit, DW 16, 846; W.: vgl. germ. *seukiþæ, *seukeþæ, st. F. (æ), Seuche, Krankheit; afries. siðk-ithe* 14, siðk</w:t>
        <w:noBreakHyphen/>
        <w:t>te, siæch-te, st. F. (æ), Seuche, Krankheit; W.: s. germ. *suhti</w:t>
        <w:noBreakHyphen/>
        <w:t>, *suhtiz, st. F. (i), Sucht, Krankheit; got. saúh</w:t>
        <w:noBreakHyphen/>
        <w:t>t</w:t>
        <w:noBreakHyphen/>
        <w:t>s* 11, st. F. (i), Krankheit, Sucht (, Lehmann S29); W.: s. germ. *suhti</w:t>
        <w:noBreakHyphen/>
        <w:t>, *suhtiz, st. F. (i), Sucht, Krankheit; an. sæt-t, st. F. (i), Krankheit, Gram; W.: s. germ. *suhti</w:t>
        <w:noBreakHyphen/>
        <w:t>, *suhtiz, st. F. (i), Sucht, Krankheit; ae. suh-t, st. F. (i), »Sucht«, Krankheit; W.: s. germ. *suhti</w:t>
        <w:noBreakHyphen/>
        <w:t>, *suhtiz, st. F. (i), Sucht, Krankheit; ae. *sih-t (1), *sih-t</w:t>
        <w:noBreakHyphen/>
        <w:t>e (1), st. F. (i), Fluss; W.: s. germ. *suhti</w:t>
        <w:noBreakHyphen/>
        <w:t>, *suhtiz, st. F. (i), Sucht, Krankheit; afries. sech</w:t>
        <w:noBreakHyphen/>
        <w:t>t-e 8, st. F. (i), »Sucht«, Siechtum, Krankheit; W.: s. germ. *suhti</w:t>
        <w:noBreakHyphen/>
        <w:t>, *suhtiz, st. F. (i), Sucht, Krankheit; as. suh</w:t>
        <w:noBreakHyphen/>
        <w:t>t 10, st. F. (i), Sucht, Krankheit; W.: s. germ. *suhti</w:t>
        <w:noBreakHyphen/>
        <w:t>, *suhtiz, st. F. (i), Sucht, Krankheit; ahd. suht 83, st. F. (i), Sucht, Krankheit, Seuche; mhd. suht, st. F., Sucht, Krankheit, Pest; nhd. Sucht, F., Sucht, Krankheit, Leidenschaft, DW 20, 858; W.: vgl. germ. *suhsla, *seuhsla, Sb., Pein, Qual; an. s‘sl-a (1), sw. F. (n), Arbeit, Amt, Bezirk; W.: vgl. germ. *suhsla, *seuhsla, Sb., Pein, Qual; an. s‘sl (1), st. F. (æ), Arbeit, Amt, Bezirk; W.: vgl. germ. *suhsla, *seuhsla, Sb., Pein, Qual; ae. sðs-l, st. N. (a), st. F. (æ), Elend, Qual; W.: vgl. germ. *suhsla, Sb., Pein, Qual; ae. séos-l</w:t>
        <w:noBreakHyphen/>
        <w:t>ig, Adj., bekümmert</w:t>
      </w:r>
    </w:p>
    <w:p>
      <w:pPr>
        <w:pStyle w:val="Normal"/>
        <w:rPr/>
      </w:pPr>
      <w:r>
        <w:rPr>
          <w:rStyle w:val="Wrterbuchkopfzeile"/>
        </w:rPr>
        <w:t>*seug</w:t>
        <w:noBreakHyphen/>
      </w:r>
      <w:r>
        <w:rPr>
          <w:rStyle w:val="WrterbuchStandard"/>
        </w:rPr>
        <w:t>, *sÈg</w:t>
        <w:noBreakHyphen/>
        <w:t>, idg., Sb., V.: nhd. Saft, saugen; ne. juice, suckle (V.); RB.: Pokorny 912; Hw.: s. *seu- (1); E.: s. *seu- (1); W.: germ. *sðkan, st. V., saugen; ae. sð-c-an, st. V. (2), saugen; W.: germ. *sðkan, st. V., saugen; s, ae. so-c (2), N., Saugen, Entwässerung</w:t>
      </w:r>
    </w:p>
    <w:p>
      <w:pPr>
        <w:pStyle w:val="Normal"/>
        <w:rPr/>
      </w:pPr>
      <w:r>
        <w:rPr>
          <w:rStyle w:val="Wrterbuchkopfzeile"/>
        </w:rPr>
        <w:t>*seugan</w:t>
      </w:r>
      <w:r>
        <w:rPr>
          <w:rStyle w:val="WrterbuchStandard"/>
        </w:rPr>
        <w:t>, germ., st. V.: Vw.: s. *sðgan</w:t>
      </w:r>
    </w:p>
    <w:p>
      <w:pPr>
        <w:pStyle w:val="Normal"/>
        <w:rPr/>
      </w:pPr>
      <w:r>
        <w:rPr>
          <w:rStyle w:val="Wrterbuchkopfzeile"/>
        </w:rPr>
        <w:t>*seuhsla</w:t>
      </w:r>
      <w:r>
        <w:rPr>
          <w:rStyle w:val="WrterbuchStandard"/>
        </w:rPr>
        <w:t>, germ., Sb.: Vw.: s. *suhsla</w:t>
      </w:r>
    </w:p>
    <w:p>
      <w:pPr>
        <w:pStyle w:val="Normal"/>
        <w:rPr/>
      </w:pPr>
      <w:r>
        <w:rPr>
          <w:rStyle w:val="Wrterbuchkopfzeile"/>
        </w:rPr>
        <w:t>*seuk</w:t>
        <w:noBreakHyphen/>
      </w:r>
      <w:r>
        <w:rPr>
          <w:rStyle w:val="WrterbuchStandard"/>
        </w:rPr>
        <w:t>, idg., V.: nhd. drehen, biegen, treiben; ne. turn (V.), bend (V.); RB.: Pokorny 914; Hw.: s. *seu- (3); E.: s. *seu- (3)</w:t>
      </w:r>
    </w:p>
    <w:p>
      <w:pPr>
        <w:pStyle w:val="Normal"/>
        <w:rPr/>
      </w:pPr>
      <w:r>
        <w:rPr>
          <w:rStyle w:val="Wrterbuchkopfzeile"/>
        </w:rPr>
        <w:t>*seuk</w:t>
        <w:noBreakHyphen/>
      </w:r>
      <w:r>
        <w:rPr>
          <w:rStyle w:val="WrterbuchStandard"/>
        </w:rPr>
        <w:t>, *sÈk</w:t>
        <w:noBreakHyphen/>
        <w:t>, idg., Sb., V.: nhd. Saft, saugen; ne. juice, suckle (V.); RB.: Pokorny 912; Hw.: s. *seu- (1); E.: s. *seu- (1); W.: germ. *sðgan, st. V., saugen; ae. sð-g-an, st. V. (2), saugen, einsaugen; W.: germ. *sðgan, st. V., saugen; an. sðg-a, sjðg-a, st. V. (2), säugen; W.: germ. *sðgan, st. V., saugen; as. sð</w:t>
        <w:noBreakHyphen/>
        <w:t>g</w:t>
        <w:noBreakHyphen/>
        <w:t>an* 1, st. V. (2a), saugen; W.: germ. *sðgan, st. V., saugen; ahd. sðgan* 11, st. V. (2a), saugen, trinken; mhd. sðgen, st. V., saugen; nhd. saugen, st. V., sw. V., saugen, DW 16, 1888; W.: s. germ. *saugjan, sw. V., säugen; as. sô</w:t>
        <w:noBreakHyphen/>
        <w:t>g</w:t>
        <w:noBreakHyphen/>
        <w:t>ian* 1, sw. V. (1a), säugen; W.: s. germ. *saugjan, sw. V., säugen; ahd. sougen* 15, sw. V. (1a), säugen, nähren; mhd. sougen, sw. V., säugen; nhd. säugen, sw. V., säugen, saugen, DW 14, 1891; W.: s. germ. *sugæ</w:t>
        <w:noBreakHyphen/>
        <w:t>, *sugæn, sw. F. (n), Sauge, Tränke; ae. *sð-g-e?, sw. F. (n)</w:t>
      </w:r>
    </w:p>
    <w:p>
      <w:pPr>
        <w:pStyle w:val="Normal"/>
        <w:rPr/>
      </w:pPr>
      <w:r>
        <w:rPr>
          <w:rStyle w:val="Wrterbuchkopfzeile"/>
        </w:rPr>
        <w:t>*seuka-</w:t>
      </w:r>
      <w:r>
        <w:rPr>
          <w:rStyle w:val="WrterbuchStandard"/>
        </w:rPr>
        <w:t>, *seukaz, germ., Adj.: nhd. siech, krank; ne. sick (Adj.); RB.: got., an., ae., afries., anfrk., as., ahd.; Vw.: s. *</w:t>
        <w:noBreakHyphen/>
        <w:t>dæma</w:t>
        <w:noBreakHyphen/>
        <w:t>, *</w:t>
        <w:noBreakHyphen/>
        <w:t>haidu</w:t>
        <w:noBreakHyphen/>
        <w:t>, *</w:t>
        <w:noBreakHyphen/>
        <w:t>laika</w:t>
        <w:noBreakHyphen/>
        <w:t>; E.: idg. *seug-, Adj., bekümmert, traurig, krank, siech, Pokorny 915; W.: got. siuk-s 21, Adj. (a), krank, schwach, siech (, Lehmann S71); W.: an. sjðk-r, s‘k-r, Adj., krank; W.: ae. séoc, Adj., siech, krank, schwach, verwundet, verderbt, traurig, niedergeschlagen; W.: afries. siõk* 7, Adj., siech, krank, schwach; nnordfries. sðk, Adj., siech, krank, schwach; W.: anfrk. *siok?, Adj., siech, krank; mnl. siec, Adj., krank, schwach; W.: as. siok 11, Adj., siech, krank; mnd. sÐk, Adj., siech, ungesund, aussätzig; W.: ahd. sioh 67, Adj., siech, krank, schwach, ohnmächtig; mhd. siech, Adj., krank, siech, aussätzig; nhd. siech, Adj., andauernd krank, hinkrankend, DW 16, 838; L.: Falk/Torp 442, Seebold 398, Heidermanns 480, Kluge s. u. siech</w:t>
      </w:r>
    </w:p>
    <w:p>
      <w:pPr>
        <w:pStyle w:val="Normal"/>
        <w:rPr/>
      </w:pPr>
      <w:r>
        <w:rPr>
          <w:rStyle w:val="Wrterbuchkopfzeile"/>
        </w:rPr>
        <w:t>*seukadæma-</w:t>
      </w:r>
      <w:r>
        <w:rPr>
          <w:rStyle w:val="WrterbuchStandard"/>
        </w:rPr>
        <w:t>, *seukadæmaz, germ., st. M. (a): nhd. Krankheit; ne. sickness; RB.: an., anfrk., ahd.; E.: s. *seuka</w:t>
        <w:noBreakHyphen/>
        <w:t>, *dæma</w:t>
        <w:noBreakHyphen/>
        <w:t>; W.: an. sjðk-dæ</w:t>
        <w:noBreakHyphen/>
        <w:t>m-r, st. M. (a), Krankheit; W.: anfrk. siok-duo-m* 2, st. M. (a), Siechtum, Krankheit; W.: ahd. siohtuom* 1, st. M. (a), »Siechheit«, »Siechtum«, Krankheit, Kränklichkeit, Schwachheit; mhd. siechtuom, st. M., st. N., Krankheit, Siechtum; s. nhd. Siechtum, N., Siechtum, Krankheit, DW 16, 856; L.: Heidermanns 480</w:t>
      </w:r>
    </w:p>
    <w:p>
      <w:pPr>
        <w:pStyle w:val="Normal"/>
        <w:rPr/>
      </w:pPr>
      <w:r>
        <w:rPr>
          <w:rStyle w:val="Wrterbuchkopfzeile"/>
        </w:rPr>
        <w:t>*seukahaidu-</w:t>
      </w:r>
      <w:r>
        <w:rPr>
          <w:rStyle w:val="WrterbuchStandard"/>
        </w:rPr>
        <w:t>, *seukahaiduz, germ.?, st. F. (u): nhd. Krankheit; ne. sickness; RB.: ahd.; E.: s. *seuka</w:t>
        <w:noBreakHyphen/>
        <w:t>, *haidu</w:t>
        <w:noBreakHyphen/>
        <w:t>; W.: ahd. siohheit* 7, st. F. (i), »Siechheit«, Krankheit, Schwachheit; mhd. siechheit, st. F., Siechtum, Krankheit; nhd. (ält.) Siechheit, F., Siechheit, DW 16, 851; L.: Heidermanns 480</w:t>
      </w:r>
    </w:p>
    <w:p>
      <w:pPr>
        <w:pStyle w:val="Normal"/>
        <w:rPr/>
      </w:pPr>
      <w:r>
        <w:rPr>
          <w:rStyle w:val="Wrterbuchkopfzeile"/>
        </w:rPr>
        <w:t>*seukalaika-</w:t>
      </w:r>
      <w:r>
        <w:rPr>
          <w:rStyle w:val="WrterbuchStandard"/>
        </w:rPr>
        <w:t>, *seukalaikaz, germ.?, st. M. (a): nhd. Krankheit; ne. sickness; RB.: an.; E.: s. *seuka</w:t>
        <w:noBreakHyphen/>
        <w:t>; W.: an. sjðk-leik-r, st. M. (a), Krankheit; L.: Heidermanns 480</w:t>
      </w:r>
    </w:p>
    <w:p>
      <w:pPr>
        <w:pStyle w:val="Normal"/>
        <w:rPr/>
      </w:pPr>
      <w:r>
        <w:rPr>
          <w:rStyle w:val="Wrterbuchkopfzeile"/>
        </w:rPr>
        <w:t>*seukalæn</w:t>
      </w:r>
      <w:r>
        <w:rPr>
          <w:rStyle w:val="WrterbuchStandard"/>
        </w:rPr>
        <w:t>, germ.?, sw. V.: nhd. krank sein (V.); ne. be (V.) sick; RB.: ahd.; Hw.: s. *seuka</w:t>
        <w:noBreakHyphen/>
        <w:t>; E.: s. idg. *seug-, Adj., bekümmert, traurig, krank, siech, Pokorny 915; W.: ahd. siohhalæn* 3, siochalæn*, sw. V. (2), siechen, krank sein (V.), ermatten, kränkeln; L.: Heidermanns 480</w:t>
      </w:r>
    </w:p>
    <w:p>
      <w:pPr>
        <w:pStyle w:val="Normal"/>
        <w:rPr/>
      </w:pPr>
      <w:r>
        <w:rPr>
          <w:rStyle w:val="Wrterbuchkopfzeile"/>
        </w:rPr>
        <w:t>*seukan</w:t>
      </w:r>
      <w:r>
        <w:rPr>
          <w:rStyle w:val="WrterbuchStandard"/>
        </w:rPr>
        <w:t>, germ., st. V.: nhd. siechen, krank sein (V.); ne. be (V.) sick; RB.: got., afries., ahd.; Hw.: s. *seuka</w:t>
        <w:noBreakHyphen/>
        <w:t>; E.: s. idg. *seug-, Adj., bekümmert, traurig, krank, siech, Pokorny 915; W.: got. siuk-an 9, st. V. (2), siechen, siech sein (V.), krank sein (V.); W.: afries. siðk</w:t>
        <w:noBreakHyphen/>
        <w:t>a 1?, sw. V. (1), erkranken; W.: ahd. siohhÐn* 13, siochÐn*, sw. V. (3), siechen, krank sein (V.), krank sein (V.) krank werden; nhd. siechen, sw. V., siechen, siech sein (V.), kränkeln, DW 16, 846; L.: Falk/Torp 442, Seebold 398</w:t>
      </w:r>
    </w:p>
    <w:p>
      <w:pPr>
        <w:pStyle w:val="Normal"/>
        <w:rPr/>
      </w:pPr>
      <w:r>
        <w:rPr>
          <w:rStyle w:val="Wrterbuchkopfzeile"/>
        </w:rPr>
        <w:t>*seukÐn</w:t>
      </w:r>
      <w:r>
        <w:rPr>
          <w:rStyle w:val="WrterbuchStandard"/>
        </w:rPr>
        <w:t>, *seukÚn, germ.?, sw. V.: nhd. krank werden; ne. become sick, sicken; RB.: ahd.; Hw.: s. *seuka</w:t>
        <w:noBreakHyphen/>
        <w:t>; E.: s. idg. *seug</w:t>
        <w:noBreakHyphen/>
        <w:t>, Adj., bekümmert, traurig, krank, siech, Pokorny 915; W.: ahd. siohhÐn* 13, siochÐn*, sw. V. (3), siechen, krank sein (V.), krank sein (V.) krank werden, matt werden; nhd. siechen, sw. V., siechen, siech sein (V.), kränkeln, DW 16, 846; L.: Heidermanns 480</w:t>
      </w:r>
    </w:p>
    <w:p>
      <w:pPr>
        <w:pStyle w:val="Normal"/>
        <w:rPr/>
      </w:pPr>
      <w:r>
        <w:rPr>
          <w:rStyle w:val="Wrterbuchkopfzeile"/>
        </w:rPr>
        <w:t>*seukÆ-</w:t>
      </w:r>
      <w:r>
        <w:rPr>
          <w:rStyle w:val="WrterbuchStandard"/>
        </w:rPr>
        <w:t>, *seukÆn, germ., sw. F. (n): nhd. Krankheit; ne. sickness; RB.: got., afries., ahd.; Hw.: s. *seuka</w:t>
        <w:noBreakHyphen/>
        <w:t>; E.: s. idg. *seug-, Adj., bekümmert, traurig, krank, siech, Pokorny 915; W.: got. siuk-ei 7=6, sw. F. (n), Krankheit, Seuche, Siechtum; W.: afries. siðk</w:t>
        <w:noBreakHyphen/>
        <w:t>e 5, F., Seuche, Krankheit; W.: ahd. siohhÆ* 5, siochÆ*, st. F. (Æ), »Siechtum«, Krankheit, Schwäche; nhd. (ält.) Sieche, F., Unwohlsein, Krankheit, DW 16, 846; L.: Heidermanns 480</w:t>
      </w:r>
    </w:p>
    <w:p>
      <w:pPr>
        <w:pStyle w:val="Normal"/>
        <w:rPr/>
      </w:pPr>
      <w:r>
        <w:rPr>
          <w:rStyle w:val="Wrterbuchkopfzeile"/>
        </w:rPr>
        <w:t>*seukiþæ</w:t>
      </w:r>
      <w:r>
        <w:rPr>
          <w:rStyle w:val="WrterbuchStandard"/>
        </w:rPr>
        <w:t>, *seukeþæ, germ.?, st. F. (æ): nhd. Seuche, Krankheit; ne. sickness; RB.: afries.; E.: s. *seuka</w:t>
        <w:noBreakHyphen/>
        <w:t>; W.: afries. siðk-ithe* 14, siðk</w:t>
        <w:noBreakHyphen/>
        <w:t>te, siæch-te, st. F. (æ), Seuche, Krankheit; L.: Heidermanns 480</w:t>
      </w:r>
    </w:p>
    <w:p>
      <w:pPr>
        <w:pStyle w:val="Normal"/>
        <w:rPr/>
      </w:pPr>
      <w:r>
        <w:rPr>
          <w:rStyle w:val="Wrterbuchkopfzeile"/>
        </w:rPr>
        <w:t>*seukjan</w:t>
      </w:r>
      <w:r>
        <w:rPr>
          <w:rStyle w:val="WrterbuchStandard"/>
        </w:rPr>
        <w:t>, germ.?, sw. V.: nhd. erkranken; ne. fall (V.) sick; RB.: an.; E.: s. idg. *seug-, Adj., bekümmert, traurig, krank, siech, Pokorny 915; W.: an. syk-jast, an. sw. V., erkranken, krank werden, schwach werden; L.: Heidermanns 480</w:t>
      </w:r>
    </w:p>
    <w:p>
      <w:pPr>
        <w:pStyle w:val="Normal"/>
        <w:rPr/>
      </w:pPr>
      <w:r>
        <w:rPr>
          <w:rStyle w:val="Wrterbuchkopfzeile"/>
        </w:rPr>
        <w:t>seun</w:t>
      </w:r>
      <w:r>
        <w:rPr>
          <w:rStyle w:val="WrterbuchStandard"/>
        </w:rPr>
        <w:t>, mhd., sw. V.: Vw.: s. sewen, sÐwen</w:t>
      </w:r>
    </w:p>
    <w:p>
      <w:pPr>
        <w:pStyle w:val="Normal"/>
        <w:rPr/>
      </w:pPr>
      <w:r>
        <w:rPr>
          <w:rStyle w:val="Wrterbuchkopfzeile"/>
        </w:rPr>
        <w:t>*seuni</w:t>
        <w:noBreakHyphen/>
      </w:r>
      <w:r>
        <w:rPr>
          <w:rStyle w:val="WrterbuchStandard"/>
        </w:rPr>
        <w:t>, *seuniz, germ., st. F. (i): Vw.: s. *segnwi</w:t>
        <w:noBreakHyphen/>
      </w:r>
    </w:p>
    <w:p>
      <w:pPr>
        <w:pStyle w:val="Normal"/>
        <w:rPr/>
      </w:pPr>
      <w:r>
        <w:rPr>
          <w:rStyle w:val="Wrterbuchkopfzeile"/>
        </w:rPr>
        <w:t>*seup</w:t>
        <w:noBreakHyphen/>
      </w:r>
      <w:r>
        <w:rPr>
          <w:rStyle w:val="WrterbuchStandard"/>
        </w:rPr>
        <w:t>, *seub</w:t>
        <w:noBreakHyphen/>
        <w:t>, idg., Sb., Adj., V.: nhd. Saft?, feucht?, schlürfen?; ne. juice?; RB.: Pokorny 913; Hw.: s. *seu- (1); E.: s. *seu- (1)</w:t>
      </w:r>
    </w:p>
    <w:p>
      <w:pPr>
        <w:pStyle w:val="Normal"/>
        <w:rPr/>
      </w:pPr>
      <w:r>
        <w:rPr>
          <w:rStyle w:val="Wrterbuchkopfzeile"/>
        </w:rPr>
        <w:t>*seuræ?</w:t>
      </w:r>
      <w:r>
        <w:rPr>
          <w:rStyle w:val="WrterbuchStandard"/>
        </w:rPr>
        <w:t>, germ., Sb.: nhd. Krebsmilbe, Krätzmilbe; ne. mite; RB.: got., as.; E.: Etymologie unbekannt; W.: got. *siur-j-æ?, sw. F. (n), Krebsmilbe, Krätzmilbe; W.: as. siura 1?, sw. F. (n)?, Krätzmilbe; mnd. sure, süre, F., Krätzmilbe</w:t>
      </w:r>
    </w:p>
    <w:p>
      <w:pPr>
        <w:pStyle w:val="Normal"/>
        <w:rPr/>
      </w:pPr>
      <w:r>
        <w:rPr>
          <w:rStyle w:val="Wrterbuchkopfzeile"/>
        </w:rPr>
        <w:t>*seut-</w:t>
      </w:r>
      <w:r>
        <w:rPr>
          <w:rStyle w:val="WrterbuchStandard"/>
        </w:rPr>
        <w:t>, idg., V.: Vw.: s. *seu- (4)</w:t>
      </w:r>
    </w:p>
    <w:p>
      <w:pPr>
        <w:pStyle w:val="Normal"/>
        <w:rPr/>
      </w:pPr>
      <w:r>
        <w:rPr>
          <w:rStyle w:val="Wrterbuchkopfzeile"/>
        </w:rPr>
        <w:t>*seut-</w:t>
      </w:r>
      <w:r>
        <w:rPr>
          <w:rStyle w:val="WrterbuchStandard"/>
        </w:rPr>
        <w:t>, germ.?, sw. V.: nhd. sudeln; ne. soil (V.); E.: s. idg. *seu</w:t>
        <w:noBreakHyphen/>
        <w:t xml:space="preserve"> (1), *seøý</w:t>
        <w:noBreakHyphen/>
        <w:t>, *sð</w:t>
        <w:noBreakHyphen/>
        <w:t>, Sb., Adj., V., Saft, feucht, regnen, rinnen, saugen, Pokorny 912</w:t>
      </w:r>
    </w:p>
    <w:p>
      <w:pPr>
        <w:pStyle w:val="Normal"/>
        <w:rPr/>
      </w:pPr>
      <w:r>
        <w:rPr>
          <w:rStyle w:val="Wrterbuchkopfzeile"/>
        </w:rPr>
        <w:t>*seuþan</w:t>
      </w:r>
      <w:r>
        <w:rPr>
          <w:rStyle w:val="WrterbuchStandard"/>
        </w:rPr>
        <w:t>, *seudan, germ., sw. V.: nhd. sieden; ne. boil (V.); RB.: got., an., ae., afries., mnl., mnd., ahd.; Vw.: s. *uz</w:t>
        <w:noBreakHyphen/>
        <w:t>; E.: idg. s. *seu- (4), *seut-, V., sieden, sich bewegen, Pokorny 914; W.: got. *siu-d-an?, sw. V. (2), sieden; W.: ae. séo-þ</w:t>
        <w:noBreakHyphen/>
        <w:t>an, st. V. (2), sieden, kochen, unruhig sein (V.), brüten, betrüben; W.: afries. siõth-a 1, st. V. (2), sieden; nfries. sjiedden, V., sieden; W.: mnl. sieden, V., sieden; W.: mnd. sêden, st. V., sieden, kochen; W.: ahd. siodan* 21, st. V. (2b), sieden, kochen, braten, rösten; mhd. sieden, st. V., sieden, wallen (V.) (1), kochen; nhd. sieden, unr. V., sieden, kochen; L.: Falk/Torp 443, Seebold 400, Kluge s. u. sieden</w:t>
      </w:r>
    </w:p>
    <w:p>
      <w:pPr>
        <w:pStyle w:val="Normal"/>
        <w:rPr/>
      </w:pPr>
      <w:r>
        <w:rPr>
          <w:rStyle w:val="Wrterbuchkopfzeile"/>
        </w:rPr>
        <w:t>seutÆn</w:t>
      </w:r>
      <w:r>
        <w:rPr>
          <w:rStyle w:val="WrterbuchStandard"/>
          <w:b/>
        </w:rPr>
        <w:t xml:space="preserve"> 1?</w:t>
      </w:r>
      <w:r>
        <w:rPr>
          <w:rStyle w:val="WrterbuchStandard"/>
        </w:rPr>
        <w:t>, ahd., Adj.?: nhd. falsch, unecht; ne. false (Adj.); ÜG.: lat. pseudo... Gl; Q.: Gl (nach 765?); I.: Lw. lat. pseudo...?; E.: s. lat. pseudo...?</w:t>
      </w:r>
    </w:p>
    <w:p>
      <w:pPr>
        <w:pStyle w:val="Normal"/>
        <w:rPr/>
      </w:pPr>
      <w:r>
        <w:rPr>
          <w:rStyle w:val="Wrterbuchkopfzeile"/>
        </w:rPr>
        <w:t>*seuwilæ</w:t>
      </w:r>
      <w:r>
        <w:rPr>
          <w:rStyle w:val="WrterbuchStandard"/>
        </w:rPr>
        <w:t>, germ., st. F. (æ): nhd. Ahle, Säule (F.) (1); ne. awl, pillar; RB.: as., ahd.; E.: s. idg. *sØð</w:t>
        <w:noBreakHyphen/>
        <w:t>, *sÆø</w:t>
        <w:noBreakHyphen/>
        <w:t>, V., nähen, Pokorny 915; W.: as. siu</w:t>
        <w:noBreakHyphen/>
        <w:t>la 1, st. F. (æ), sw. F. (n), Säule (F.) (1), Pfriem; mnd. suwele, sule, F., Säule (F.) (1); W.: ahd. siuwila* 11, siula, suila, st. F. (æ)?, sw. F. (n)?, Ahle, Pfrieme; mhd. siuwele, sw. F., Pfrieme; L.: Falk/Torp 442</w:t>
      </w:r>
    </w:p>
    <w:p>
      <w:pPr>
        <w:pStyle w:val="Normal"/>
        <w:rPr/>
      </w:pPr>
      <w:r>
        <w:rPr>
          <w:rStyle w:val="Wrterbuchkopfzeile"/>
        </w:rPr>
        <w:t>sevacht</w:t>
      </w:r>
      <w:r>
        <w:rPr>
          <w:rStyle w:val="WrterbuchStandard"/>
        </w:rPr>
        <w:t>, mnd.?, M.: Vw.: s. sÐgevacht; L.: Lü 347a (sevacht)</w:t>
      </w:r>
    </w:p>
    <w:p>
      <w:pPr>
        <w:pStyle w:val="Normal"/>
        <w:rPr/>
      </w:pPr>
      <w:r>
        <w:rPr>
          <w:rStyle w:val="Wrterbuchkopfzeile"/>
        </w:rPr>
        <w:t>sÐvõrÏre*</w:t>
      </w:r>
      <w:r>
        <w:rPr>
          <w:rStyle w:val="WrterbuchStandard"/>
        </w:rPr>
        <w:t>, sÐvõrer, mnd., M.: nhd. »Seefahrer«, Seemann, Schiffer; E.: s. sÐvõren, sÐ (1), võrÏre; L.: MndHwb 3, 178 (sêvõrer); Son.: jünger</w:t>
      </w:r>
    </w:p>
    <w:p>
      <w:pPr>
        <w:pStyle w:val="Normal"/>
        <w:rPr/>
      </w:pPr>
      <w:r>
        <w:rPr>
          <w:rStyle w:val="Wrterbuchkopfzeile"/>
        </w:rPr>
        <w:t>sÐvõre</w:t>
      </w:r>
      <w:r>
        <w:rPr>
          <w:rStyle w:val="WrterbuchStandard"/>
        </w:rPr>
        <w:t>, mnd., M.: nhd. »Seefahrer«, Mitglied der Seefahrergilde zu Stendal, Kaufmann der Fahrten in die deutschen Seestädte und von dort über See (F.) unternimmt; ÜG.: lat. (fraternitas ... stagna petentium); E.: s. sÐ (1), võre (5); L.: MndHwb 3, 177 (sêvõre); Son.: örtlich beschränkt, nur im Plural verwendet</w:t>
      </w:r>
    </w:p>
    <w:p>
      <w:pPr>
        <w:pStyle w:val="Normal"/>
        <w:rPr/>
      </w:pPr>
      <w:r>
        <w:rPr>
          <w:rStyle w:val="Wrterbuchkopfzeile"/>
        </w:rPr>
        <w:t>sÐvõren***</w:t>
      </w:r>
      <w:r>
        <w:rPr>
          <w:rStyle w:val="WrterbuchStandard"/>
        </w:rPr>
        <w:t>, mnd., V.: nhd. seefahren, zur See (F.) fahren; Hw.: s. sÐvõrent (1), sÐvõrent (2), sÐvõrÏre; E.: s. sÐ (1), võren (1)</w:t>
      </w:r>
    </w:p>
    <w:p>
      <w:pPr>
        <w:pStyle w:val="Normal"/>
        <w:rPr/>
      </w:pPr>
      <w:r>
        <w:rPr>
          <w:rStyle w:val="Wrterbuchkopfzeile"/>
        </w:rPr>
        <w:t>sÐvõrent*</w:t>
      </w:r>
      <w:r>
        <w:rPr>
          <w:rStyle w:val="WrterbuchStandard"/>
          <w:b/>
        </w:rPr>
        <w:t xml:space="preserve"> (2)</w:t>
      </w:r>
      <w:r>
        <w:rPr>
          <w:rStyle w:val="WrterbuchStandard"/>
        </w:rPr>
        <w:t>, sÐvarende, mnd.?, M.: nhd. Seefahrender, Seefahrer, Seemann; E.: s. sÐvõrent (1); L.: Lü 347a (sêvarende)</w:t>
      </w:r>
    </w:p>
    <w:p>
      <w:pPr>
        <w:pStyle w:val="Normal"/>
        <w:rPr/>
      </w:pPr>
      <w:r>
        <w:rPr>
          <w:rStyle w:val="Wrterbuchkopfzeile"/>
        </w:rPr>
        <w:t>sÐvõrent*</w:t>
      </w:r>
      <w:r>
        <w:rPr>
          <w:rStyle w:val="WrterbuchStandard"/>
          <w:b/>
        </w:rPr>
        <w:t xml:space="preserve"> (1)</w:t>
      </w:r>
      <w:r>
        <w:rPr>
          <w:rStyle w:val="WrterbuchStandard"/>
        </w:rPr>
        <w:t>, sÐvõrende, mnd., (Part. Präs.=)Adj.: nhd. »seefahrend«, zur See (F.) fahrend; E.: s. sÐvõren; R.: sÐvõrent man: nhd. Seefahrer, Seemann, Schiffer; R.: de gemÐne sÐvõrent man: nhd. Genossenschaft der Seefahrer, Stand der Seeleute; R.: sÐvõrent armenhðs: nhd. »seefahrendes Armenhaus«, Heim für alte und bedürftige Seeleute (Bedeutung örtlich beschränkt [Hamburg]); L.: MndHwb 3, 178 (sêvõrende)</w:t>
      </w:r>
    </w:p>
    <w:p>
      <w:pPr>
        <w:pStyle w:val="Normal"/>
        <w:rPr/>
      </w:pPr>
      <w:r>
        <w:rPr>
          <w:rStyle w:val="Wrterbuchkopfzeile"/>
        </w:rPr>
        <w:t>sÐvõrt</w:t>
      </w:r>
      <w:r>
        <w:rPr>
          <w:rStyle w:val="WrterbuchStandard"/>
        </w:rPr>
        <w:t>, mnd., F.: nhd. Seefahrt, Schifffahrt, Abgabe für die Schifffahrt auf der Ems ins Meer (Bedeutung örtlich beschränkt); E.: s. sÐ (1), võrt (1); R.: de gemÐne sÐvõrt: nhd. »die gemeine Schifffahrt«, Gesamtheit der Seefahrer; L.: MndHwb 3, 178 (sêvõrt), Lü 347a (sêvart)</w:t>
      </w:r>
    </w:p>
    <w:p>
      <w:pPr>
        <w:pStyle w:val="Normal"/>
        <w:rPr/>
      </w:pPr>
      <w:r>
        <w:rPr>
          <w:rStyle w:val="Wrterbuchkopfzeile"/>
        </w:rPr>
        <w:t>*seøe-</w:t>
      </w:r>
      <w:r>
        <w:rPr>
          <w:rStyle w:val="WrterbuchStandard"/>
        </w:rPr>
        <w:t>, *søe-, idg., Adv., Pron., Adj.: nhd. ab</w:t>
        <w:softHyphen/>
        <w:t>seits, getrennt, für sich, sich, sein (Poss.-Pron.), eigen; ne. to the side, own (Adj.), one's own; RB.: Pokorny 882; Hw.: s. *se</w:t>
        <w:noBreakHyphen/>
        <w:t>, *seøo</w:t>
        <w:noBreakHyphen/>
        <w:t>, *søebho</w:t>
        <w:noBreakHyphen/>
        <w:t>, *søÁdh</w:t>
        <w:noBreakHyphen/>
        <w:t>; E.: s. *se</w:t>
        <w:noBreakHyphen/>
        <w:t>; W.: gr. ›- (hé), ˜š (heé), Refl.-Pron., sich; W.: gr. ˜Òj (heós), Ój (hós), Poss.-Pron., sein (Poss.-Pron.); W.: s. gr. ™©n (ean), V., lassen, zulassen, in Ruhe lassen; W.: s. gr. ‡dioj (ídios), Adj., eigen, persönlich, eigentümlich; vgl. gr. „dièthj (idiætÐs), M., Ungebildeter, Unwissender; lat. idiæta, M., Unwissender, Stümper, Ungebildeter; W.: s. gr. ‡dioj (ídios), Adj., eigen, persönlich, eigentümlich; vgl. gr. „d…wma (idíæma), N.?, Eigentümlichkeit, sprachliche Eigentümlichkeit; lat. idiæma, N., Eigentümlichkeit, Charakteristisches; W.: s. gr. Âlix (hÐlix), Adj., gleichaltrig, Gefährte (= Âlix [subst.]); W.: lat. suus, Poss.-Pron., sein (Pron.), ihr; W.: s. germ. *swÐsa</w:t>
        <w:noBreakHyphen/>
        <w:t>, *swÐsaz, *swÚsa</w:t>
        <w:noBreakHyphen/>
        <w:t>, *swÚsaz, Adj., eigen, vertraut; got. swÐ</w:t>
        <w:noBreakHyphen/>
        <w:t>s (1) 28, Adj. (a), eigen, angehörig; W.: s. germ. *swÐsa</w:t>
        <w:noBreakHyphen/>
        <w:t>, *swÐsaz, *swÚsa</w:t>
        <w:noBreakHyphen/>
        <w:t>, *swÚsaz, Adj., eigen, vertraut; got. swÐ</w:t>
        <w:noBreakHyphen/>
        <w:t>s* (2) 3, st. N. (a), Eigentum, Vermögen; W.: s. germ. *swÐsa</w:t>
        <w:noBreakHyphen/>
        <w:t>, *swÐsaz, *swÚsa</w:t>
        <w:noBreakHyphen/>
        <w:t>, *swÚsaz, Adj., eigen, vertraut; an. svõ-s-s, Adj., lieb, traut, eigen, süß, leiblich; W.: s. germ. *swÐsa</w:t>
        <w:noBreakHyphen/>
        <w:t>, *swÐsaz, *swÚsa</w:t>
        <w:noBreakHyphen/>
        <w:t>, *swÚsaz, Adj., eigen, vertraut; afries. swÐ-s 3, Adj., verwandt; W.: s. germ. *swÐsa</w:t>
        <w:noBreakHyphen/>
        <w:t>, *swÐsaz, *swÚsa</w:t>
        <w:noBreakHyphen/>
        <w:t>, *swÚsaz, Adj., eigen, vertraut; as. s</w:t>
        <w:noBreakHyphen/>
        <w:t>w</w:t>
        <w:noBreakHyphen/>
        <w:t>õ</w:t>
        <w:noBreakHyphen/>
        <w:t>s* 4, Adj., vertraut, lieb, eigen (Adj.); W.: s. germ. *swÐsa</w:t>
        <w:noBreakHyphen/>
        <w:t>, *swÐsaz, *swÚsa</w:t>
        <w:noBreakHyphen/>
        <w:t>, *swÚsaz, Adj., eigen, vertraut; ahd. swõs* 6, Adj., eigen, vertraut, lieb, privat, häuslich, abgelegen; W.: s. germ. *swÐsa</w:t>
        <w:noBreakHyphen/>
        <w:t>, *swÐsaz, *swÚsa</w:t>
        <w:noBreakHyphen/>
        <w:t>, *swÚsaz, Adj., eigen, vertraut; ae. swÚ-s, swõ-s, swõ-s, Adj., vertraut, besondere, lieb, geliebt; W.: vgl. germ. *swÐsalÆka</w:t>
        <w:noBreakHyphen/>
        <w:t>, *swÐsalÆkaz, *swÚsalÆka</w:t>
        <w:noBreakHyphen/>
        <w:t>, *swÚsalÆkaz, Adj., freundlich; ae. swÚ-s-lic, Adj., freundlich; W.: vgl. germ. *swÐsalÆka</w:t>
        <w:noBreakHyphen/>
        <w:t>, *swÐsalÆkaz, *swÚsalÆka</w:t>
        <w:noBreakHyphen/>
        <w:t>, *swÚsalÆkaz, Adj., freundlich; afries. swÐ-s</w:t>
        <w:noBreakHyphen/>
        <w:t>lik 3, Adj., verwandtschaftlich; W.: vgl. germ. *swÐsalÆka</w:t>
        <w:noBreakHyphen/>
        <w:t>, *swÐsalÆkaz, *swÚsalÆka</w:t>
        <w:noBreakHyphen/>
        <w:t>, *swÚsalÆkaz, Adj., freundlich; as. s</w:t>
        <w:noBreakHyphen/>
        <w:t>w</w:t>
        <w:noBreakHyphen/>
        <w:t>õ</w:t>
        <w:noBreakHyphen/>
        <w:t>s</w:t>
        <w:noBreakHyphen/>
        <w:t>lÆk* 1, s</w:t>
        <w:noBreakHyphen/>
        <w:t>w</w:t>
        <w:noBreakHyphen/>
        <w:t>Ð</w:t>
        <w:noBreakHyphen/>
        <w:t>s</w:t>
        <w:noBreakHyphen/>
        <w:t>lÆk*, Adj., einheimisch; W.: vgl. germ. *swÐsalÆka</w:t>
        <w:noBreakHyphen/>
        <w:t>, *swÐsalÆkaz, *swÚsalÆka</w:t>
        <w:noBreakHyphen/>
        <w:t>, *swÚsalÆkaz, Adj., freundlich; ahd. swõslÆh* 2, Adj., vertraut, freundlich, eigen; W.: vgl. germ. *sÆna</w:t>
        <w:noBreakHyphen/>
        <w:t>, *sÆnaz, Poss.</w:t>
        <w:noBreakHyphen/>
        <w:t>Pron., sein (Poss.-Pron.); an. si-n-n (2), Poss.-Pron. nhd. sein (Poss.-Pron.); W.: vgl. germ. *sÆna</w:t>
        <w:noBreakHyphen/>
        <w:t>, *sÆnaz, Poss.</w:t>
        <w:noBreakHyphen/>
        <w:t>Pron., sein (Poss.-Pron.); ae. sÆ-n (2), Poss.-Pron., sein (Poss.-Pron.), ihr (Poss.-Pron.); W.: vgl. germ. *sÆna</w:t>
        <w:noBreakHyphen/>
        <w:t>, *sÆnaz, Poss.</w:t>
        <w:noBreakHyphen/>
        <w:t>Pron., sein (Poss.-Pron.); afries. sÆ-n 134, Poss.-Pron., sein (Poss.-Pron.); W.: vgl. germ. *sÆna</w:t>
        <w:noBreakHyphen/>
        <w:t>, *sÆnaz, Poss.</w:t>
        <w:noBreakHyphen/>
        <w:t>Pron., sein (Poss.-Pron.); anfrk. sÆ-n (2) 54, Poss.</w:t>
        <w:noBreakHyphen/>
        <w:t>Pron., sein (Pron.); W.: vgl. germ. *sÆna</w:t>
        <w:noBreakHyphen/>
        <w:t>, *sÆnaz, Poss.</w:t>
        <w:noBreakHyphen/>
        <w:t>Pron., sein (Poss.-Pron.); as. sÆ-n 55, Poss.-Pron., sein (Poss.-Pron.); W.: vgl. germ. *sÆna</w:t>
        <w:noBreakHyphen/>
        <w:t>, *sÆnaz, Poss.-Pron., sein (Poss.-Pron.); ahd. sÆn (1) 4086, Poss.-Pron., sein (Poss.-Pron.); mhd. sÆn, Poss.- Pron., sein (Poss.-Pron.); nhd. sein, Poss.-Pron., sein (Poss.-Pron.), DW 16, 345</w:t>
      </w:r>
    </w:p>
    <w:p>
      <w:pPr>
        <w:pStyle w:val="Normal"/>
        <w:rPr/>
      </w:pPr>
      <w:r>
        <w:rPr>
          <w:rStyle w:val="Wrterbuchkopfzeile"/>
        </w:rPr>
        <w:t>*seøý</w:t>
        <w:noBreakHyphen/>
      </w:r>
      <w:r>
        <w:rPr>
          <w:rStyle w:val="WrterbuchStandard"/>
        </w:rPr>
        <w:t>, *sð</w:t>
        <w:noBreakHyphen/>
        <w:t>, idg., V.: Vw.: s. *seu- (3)</w:t>
      </w:r>
    </w:p>
    <w:p>
      <w:pPr>
        <w:pStyle w:val="Normal"/>
        <w:rPr/>
      </w:pPr>
      <w:r>
        <w:rPr>
          <w:rStyle w:val="Wrterbuchkopfzeile"/>
        </w:rPr>
        <w:t>*seøý</w:t>
        <w:noBreakHyphen/>
      </w:r>
      <w:r>
        <w:rPr>
          <w:rStyle w:val="WrterbuchStandard"/>
        </w:rPr>
        <w:t>, idg., Sb., Adj., V.: Vw.: s. *seu- (1)</w:t>
      </w:r>
    </w:p>
    <w:p>
      <w:pPr>
        <w:pStyle w:val="Normal"/>
        <w:rPr/>
      </w:pPr>
      <w:r>
        <w:rPr>
          <w:rStyle w:val="Wrterbuchkopfzeile"/>
        </w:rPr>
        <w:t>*seøý</w:t>
        <w:noBreakHyphen/>
      </w:r>
      <w:r>
        <w:rPr>
          <w:rStyle w:val="WrterbuchStandard"/>
        </w:rPr>
        <w:t>, *seu</w:t>
        <w:noBreakHyphen/>
        <w:t>, *soøý</w:t>
        <w:noBreakHyphen/>
        <w:t>, *sou</w:t>
        <w:noBreakHyphen/>
        <w:t>, *sÈ</w:t>
        <w:noBreakHyphen/>
        <w:t>, idg., Adj.: nhd. sauer?; ne. sour (Adj.)?; RB.: Pokorny 1039; Hw.: s. *sðro</w:t>
        <w:noBreakHyphen/>
        <w:t>, *seu- (1)</w:t>
      </w:r>
    </w:p>
    <w:p>
      <w:pPr>
        <w:pStyle w:val="Normal"/>
        <w:rPr/>
      </w:pPr>
      <w:r>
        <w:rPr>
          <w:rStyle w:val="Wrterbuchkopfzeile"/>
        </w:rPr>
        <w:t>*seøý-?</w:t>
      </w:r>
      <w:r>
        <w:rPr>
          <w:rStyle w:val="WrterbuchStandard"/>
        </w:rPr>
        <w:t>, *sð</w:t>
        <w:noBreakHyphen/>
        <w:t>?, idg., V.: nhd. lassen?; ne. leave (V.) behind?; RB.: Pokorny 915 (1596/68), gr., germ.; W.: ? s. germ. *sðman, sw. V., säumen (V.) (1), zögern; ae. sio-m</w:t>
        <w:noBreakHyphen/>
        <w:t>ian, sw. V., ruhen, zögern, fortfahren; W.: ? s. germ. *sðman, sw. V., säumen (V.) (1), zögern; vgl. ae. sð-m</w:t>
        <w:noBreakHyphen/>
        <w:t>n’s-s, sð</w:t>
        <w:noBreakHyphen/>
        <w:t>m-n’s, st. F. (jæ), Säumnis, Verzug; W.: ? s. germ. *sðman, sw. V., säumen (V.) (3), zögern; afries. *sð-m</w:t>
        <w:noBreakHyphen/>
        <w:t>ia, sw. V. (2), säumen (V.) (3); W.: ? s. germ. *sðman, sw. V., säumen (V.) (3), zögern; ahd. sðmen* 1, sw. V. (1a), nachgeben; mhd. sðmen, sw. V., aufhalten, verzö</w:t>
        <w:softHyphen/>
        <w:t>gern; nhd. säumen, sw. V., säumen (V.) (3), auf</w:t>
        <w:softHyphen/>
        <w:t>halten, verweilen, zögern, DW 24, 1911</w:t>
      </w:r>
    </w:p>
    <w:p>
      <w:pPr>
        <w:pStyle w:val="Normal"/>
        <w:rPr/>
      </w:pPr>
      <w:r>
        <w:rPr>
          <w:rStyle w:val="Wrterbuchkopfzeile"/>
        </w:rPr>
        <w:t>(*seøý</w:t>
        <w:noBreakHyphen/>
        <w:t>)</w:t>
      </w:r>
      <w:r>
        <w:rPr>
          <w:rStyle w:val="WrterbuchStandard"/>
        </w:rPr>
        <w:t>, idg., V.: Vw.: s. *seu- (2)</w:t>
      </w:r>
    </w:p>
    <w:p>
      <w:pPr>
        <w:pStyle w:val="Normal"/>
        <w:rPr/>
      </w:pPr>
      <w:r>
        <w:rPr>
          <w:rStyle w:val="Wrterbuchkopfzeile"/>
        </w:rPr>
        <w:t>sÐve</w:t>
      </w:r>
      <w:r>
        <w:rPr>
          <w:rStyle w:val="WrterbuchStandard"/>
        </w:rPr>
        <w:t>, seeve, zeve, sÐf, mnd., N.: nhd. Sieb, durchlöcherter Sack zum Sichten des Mehles, Sieb im Bergwerk zum Sieben oder Waschen der Erze, Sichtbeutel, durchlöcherter Fischbehälter zur Aufbewahrung des Fanges, ein Maß für Hopfen; Vw.: s. bÐr-, drõt-, grütte-, hõr-, kalk-, mÐl-, vÐge-; Q.: SL, Köker V. 573 (1517); E.: as. si-f* 2?, st. N. (a), Sieb; vgl. ahd. sib, st. N. a, Sieb; s. germ. *siba-, *sibam, st. N. (a), Sieb; s. germ. *sibi-, *sibiz, st. N. (i), Sieb; s. idg. *seip-, *seib-, V., gießen, seihen, rinnen, tröpfeln, Pokorny 894; vgl. idg. *sei-, *soi-, V., Adj., tröpfeln, rinnen, feucht, Pokorny 889; R.: dat sÐve umme læpen lõten: nhd. »das Sieb herum laufen lassen«, das Sieb drehen um einen Übeltäter zu ermitteln (ein abergläubischer Brauch); L.: MndHwb 3, 220 (sÐve), Lü 347a (seve); Son.: sÐf jünger</w:t>
      </w:r>
    </w:p>
    <w:p>
      <w:pPr>
        <w:pStyle w:val="Normal"/>
        <w:rPr/>
      </w:pPr>
      <w:r>
        <w:rPr>
          <w:rStyle w:val="Wrterbuchkopfzeile"/>
        </w:rPr>
        <w:t>sÐvebæm</w:t>
      </w:r>
      <w:r>
        <w:rPr>
          <w:rStyle w:val="WrterbuchStandard"/>
        </w:rPr>
        <w:t>, mnd., M.: nhd. Sebenbaum, Sadebaum; ÜG.: lat. iuniperus sabina?; Hw.: s. sÐvenbæm; E.: s. sÐven (3), bæm; L.: MndHwb 3, 221 (sÐvenbôm)</w:t>
      </w:r>
    </w:p>
    <w:p>
      <w:pPr>
        <w:pStyle w:val="Normal"/>
        <w:rPr>
          <w:rStyle w:val="WrterbuchStandard"/>
        </w:rPr>
      </w:pPr>
      <w:r>
        <w:rPr>
          <w:rStyle w:val="Wrterbuchkopfzeile"/>
        </w:rPr>
        <w:t>sÐvede</w:t>
      </w:r>
      <w:r>
        <w:rPr>
          <w:rStyle w:val="WrterbuchStandard"/>
        </w:rPr>
        <w:t>, s</w:t>
      </w:r>
      <w:r>
        <w:rPr>
          <w:rStyle w:val="WrterbuchStandard"/>
          <w:rFonts w:cs="Microsoft Sans Serif" w:ascii="Microsoft Sans Serif" w:hAnsi="Microsoft Sans Serif"/>
        </w:rPr>
        <w:t>ȫ</w:t>
      </w:r>
      <w:r>
        <w:rPr>
          <w:rStyle w:val="WrterbuchStandard"/>
          <w:rFonts w:cs="Times German"/>
        </w:rPr>
        <w:t>vede mnd., Num. Ord.: nhd. siebente, siebte; Hw.: s. sÐvende, s</w:t>
      </w:r>
      <w:r>
        <w:rPr>
          <w:rStyle w:val="WrterbuchStandard"/>
          <w:rFonts w:cs="Microsoft Sans Serif" w:ascii="Microsoft Sans Serif" w:hAnsi="Microsoft Sans Serif"/>
        </w:rPr>
        <w:t>ȫ</w:t>
      </w:r>
      <w:r>
        <w:rPr>
          <w:rStyle w:val="WrterbuchStandard"/>
          <w:rFonts w:cs="Times German"/>
        </w:rPr>
        <w:t>vde; E.: s. sÐven (2); L.: MndHwb 3, 221 (sÐvende/sÐvede), Lü 347a (sevende/sevede); Son.: langes ö</w:t>
      </w:r>
    </w:p>
    <w:p>
      <w:pPr>
        <w:pStyle w:val="Normal"/>
        <w:rPr/>
      </w:pPr>
      <w:r>
        <w:rPr>
          <w:rStyle w:val="Wrterbuchkopfzeile"/>
        </w:rPr>
        <w:t>sÐvemÐkÏre*</w:t>
      </w:r>
      <w:r>
        <w:rPr>
          <w:rStyle w:val="WrterbuchStandard"/>
        </w:rPr>
        <w:t>, sÐvemÐker, mnd., M.: nhd. »Siebmächer«, Siebmacher; E.: s. sÐve, mÐkÏre; L.: MndHwb 3, 220 (sÐvemÐker)</w:t>
      </w:r>
    </w:p>
    <w:p>
      <w:pPr>
        <w:pStyle w:val="Normal"/>
        <w:rPr/>
      </w:pPr>
      <w:r>
        <w:rPr>
          <w:rStyle w:val="Wrterbuchkopfzeile"/>
        </w:rPr>
        <w:t>seven***</w:t>
      </w:r>
      <w:r>
        <w:rPr>
          <w:rStyle w:val="WrterbuchStandard"/>
        </w:rPr>
        <w:t>, mnd.?, V.: nhd. merken; Vw.: s. be-; E.: ?</w:t>
      </w:r>
    </w:p>
    <w:p>
      <w:pPr>
        <w:pStyle w:val="Normal"/>
        <w:rPr/>
      </w:pPr>
      <w:r>
        <w:rPr>
          <w:rStyle w:val="Wrterbuchkopfzeile"/>
        </w:rPr>
        <w:t>seven</w:t>
      </w:r>
      <w:r>
        <w:rPr>
          <w:rStyle w:val="WrterbuchStandard"/>
        </w:rPr>
        <w:t>, sefen*, mhd., F.: nhd. Sebenbaum; E.: ahd. sefina* 14, sevina*, st. F. (æ), sw. F. (n), »Sebenbaum«, Sadebaum; germ. *sabina, Sb., Sebenbaum; s. lat. (herba) sabÆna, (herba) savÆna, F., sabinischer (Baum); vgl. lat. SabÆnus, M., Sabiner (M. Sg.); idg. *søebho</w:t>
        <w:noBreakHyphen/>
        <w:t>, *søebh</w:t>
        <w:noBreakHyphen/>
        <w:t>, *sebho</w:t>
        <w:noBreakHyphen/>
        <w:t>, *sebh</w:t>
        <w:noBreakHyphen/>
        <w:t>, *søobho</w:t>
        <w:noBreakHyphen/>
        <w:t>, Adj., eigen, eigenartig, Pokorny 883; vgl. idg. *se</w:t>
        <w:noBreakHyphen/>
        <w:t>, Adv., Pron., abseits, getrennt, für sich, sich, Pokorny 882; W.: nhd. DW-; L.: Lexer 192c (seven)</w:t>
      </w:r>
    </w:p>
    <w:p>
      <w:pPr>
        <w:pStyle w:val="Normal"/>
        <w:rPr/>
      </w:pPr>
      <w:r>
        <w:rPr>
          <w:rStyle w:val="Wrterbuchkopfzeile"/>
        </w:rPr>
        <w:t>sÐven</w:t>
      </w:r>
      <w:r>
        <w:rPr>
          <w:rStyle w:val="WrterbuchStandard"/>
          <w:b/>
        </w:rPr>
        <w:t xml:space="preserve"> (2)</w:t>
      </w:r>
      <w:r>
        <w:rPr>
          <w:rStyle w:val="WrterbuchStandard"/>
        </w:rPr>
        <w:t>, s</w:t>
      </w:r>
      <w:r>
        <w:rPr>
          <w:rStyle w:val="WrterbuchStandard"/>
          <w:rFonts w:cs="Microsoft Sans Serif" w:ascii="Microsoft Sans Serif" w:hAnsi="Microsoft Sans Serif"/>
        </w:rPr>
        <w:t>ȫ</w:t>
      </w:r>
      <w:r>
        <w:rPr>
          <w:rStyle w:val="WrterbuchStandard"/>
          <w:rFonts w:cs="Times German"/>
        </w:rPr>
        <w:t xml:space="preserve">ven, mnd., Num. Kard.: nhd. sieben (Num. Kard.); Q.: Ssp (1221-1224); E.: s. as. sivun* 18, siªun*, sivon*, siªon*, Num. Kard., sieben (Num. Kard.); germ. *sebun, Num. Kard., sieben (Num. Kard.); idg. *sept£-, Num. Kard., sieben (Num. Kard.), Pokorny </w:t>
      </w:r>
      <w:r>
        <w:rPr>
          <w:rStyle w:val="WrterbuchStandard"/>
        </w:rPr>
        <w:t>909; L.: MndHwb 3, 220f. (sÐven), Lü 347a (seven); Son.: langes ö</w:t>
      </w:r>
    </w:p>
    <w:p>
      <w:pPr>
        <w:pStyle w:val="Normal"/>
        <w:rPr/>
      </w:pPr>
      <w:r>
        <w:rPr>
          <w:rStyle w:val="Wrterbuchkopfzeile"/>
        </w:rPr>
        <w:t>sÐven</w:t>
      </w:r>
      <w:r>
        <w:rPr>
          <w:rStyle w:val="WrterbuchStandard"/>
          <w:b/>
        </w:rPr>
        <w:t xml:space="preserve"> (3)</w:t>
      </w:r>
      <w:r>
        <w:rPr>
          <w:rStyle w:val="WrterbuchStandard"/>
        </w:rPr>
        <w:t>, mnd., Sb.?: nhd. Sebenbaum, Sadebaum, sabinisches Gewächs; ÜG.: lat. sabÆna?; Hw.: s. sÐvenbæm; E.: s. ahd. sefina* 14, sevina*, st. F. (æ), sw. F. (n), Sebenbaum, Sadebaum; ahd. sebina* 2, st. F. (æ), sw. F. (n), Sebenkraut; germ. *sabina, Sb., Sebenbaum; lat. sabina (herba), savÆna (herba), F., sabinisches Gewächs; L.: MndHwb 3, 221 (sÐven)</w:t>
      </w:r>
    </w:p>
    <w:p>
      <w:pPr>
        <w:pStyle w:val="Normal"/>
        <w:rPr/>
      </w:pPr>
      <w:r>
        <w:rPr>
          <w:rStyle w:val="Wrterbuchkopfzeile"/>
        </w:rPr>
        <w:t>sÐven</w:t>
      </w:r>
      <w:r>
        <w:rPr>
          <w:rStyle w:val="WrterbuchStandard"/>
          <w:b/>
        </w:rPr>
        <w:t xml:space="preserve"> (1)</w:t>
      </w:r>
      <w:r>
        <w:rPr>
          <w:rStyle w:val="WrterbuchStandard"/>
        </w:rPr>
        <w:t xml:space="preserve">, mnd., sw. V.: nhd. sieben (V.), sichten; ÜG.: lat. crÆbrõre; E.: s. sÐve; L.: MndHwb 3, 221 (sÐven), Lü 347a (seven) </w:t>
      </w:r>
    </w:p>
    <w:p>
      <w:pPr>
        <w:pStyle w:val="Normal"/>
        <w:rPr/>
      </w:pPr>
      <w:r>
        <w:rPr>
          <w:rStyle w:val="Wrterbuchkopfzeile"/>
        </w:rPr>
        <w:t>sÐvenbæm</w:t>
      </w:r>
      <w:r>
        <w:rPr>
          <w:rStyle w:val="WrterbuchStandard"/>
        </w:rPr>
        <w:t>, sövenbæm, sovenbæm, mnd., M.: nhd. Sebenbaum, Sadebaum; ÜG.: lat. iuniperus sabina?; Hw.: s. sÐven (3), sÐvebæm; E.: s. sÐven (3), bæm; L.: MndHwb 3, 221 (sÐvenbôm), Lü 347a (sevenbôm)</w:t>
      </w:r>
    </w:p>
    <w:p>
      <w:pPr>
        <w:pStyle w:val="Normal"/>
        <w:rPr/>
      </w:pPr>
      <w:r>
        <w:rPr>
          <w:rStyle w:val="Wrterbuchkopfzeile"/>
        </w:rPr>
        <w:t>sevenboum</w:t>
      </w:r>
      <w:r>
        <w:rPr>
          <w:rStyle w:val="WrterbuchStandard"/>
        </w:rPr>
        <w:t>, mhd., st. M.: nhd. Sebenbaum; Q.: Enik, SHort (FB sevenboum), Krone (um 1230); E.: ahd. sefinboum* 40, sabinboum*, st. M. (a), Sebenbaum, Sadebaum; ahd. sefina, boum; W.: nhd. Sebenbaum, M., Sebenbaum, DW 15, 2772; L.: Lexer 192c (sevenboum)</w:t>
      </w:r>
    </w:p>
    <w:p>
      <w:pPr>
        <w:pStyle w:val="Normal"/>
        <w:rPr>
          <w:rStyle w:val="WrterbuchStandard"/>
        </w:rPr>
      </w:pPr>
      <w:r>
        <w:rPr>
          <w:rStyle w:val="Wrterbuchkopfzeile"/>
        </w:rPr>
        <w:t>sÐvende</w:t>
      </w:r>
      <w:r>
        <w:rPr>
          <w:rStyle w:val="WrterbuchStandard"/>
        </w:rPr>
        <w:t>, s</w:t>
      </w:r>
      <w:r>
        <w:rPr>
          <w:rStyle w:val="WrterbuchStandard"/>
          <w:rFonts w:cs="Microsoft Sans Serif" w:ascii="Microsoft Sans Serif" w:hAnsi="Microsoft Sans Serif"/>
        </w:rPr>
        <w:t>ȫ</w:t>
      </w:r>
      <w:r>
        <w:rPr>
          <w:rStyle w:val="WrterbuchStandard"/>
          <w:rFonts w:cs="Times German"/>
        </w:rPr>
        <w:t>vende, mnd., Num. Ord.: nhd. siebente, siebte; Hw.: s. sÐvede, s</w:t>
      </w:r>
      <w:r>
        <w:rPr>
          <w:rStyle w:val="WrterbuchStandard"/>
          <w:rFonts w:cs="Microsoft Sans Serif" w:ascii="Microsoft Sans Serif" w:hAnsi="Microsoft Sans Serif"/>
        </w:rPr>
        <w:t>ȫ</w:t>
      </w:r>
      <w:r>
        <w:rPr>
          <w:rStyle w:val="WrterbuchStandard"/>
          <w:rFonts w:cs="Times German"/>
        </w:rPr>
        <w:t>vde; E.: s. sÐven (2); R.: mit der sÐvenden hant: nhd. »mit der siebenten Hand«, mit sechs Zeugen; L.: MndHwb 3, 221 (sÐvende), Lü 347a (sevende); Son.: langes ö</w:t>
      </w:r>
    </w:p>
    <w:p>
      <w:pPr>
        <w:pStyle w:val="Normal"/>
        <w:rPr/>
      </w:pPr>
      <w:r>
        <w:rPr>
          <w:rStyle w:val="Wrterbuchkopfzeile"/>
        </w:rPr>
        <w:t>sÐvendehalf</w:t>
      </w:r>
      <w:r>
        <w:rPr>
          <w:rStyle w:val="WrterbuchStandard"/>
        </w:rPr>
        <w:t>, mnd., Adv.: nhd. »siebtehalb«, sechseinhalb; E.: s. sÐvende, half (2); L.: MndHwb 3, (sÐvendehalf)</w:t>
      </w:r>
    </w:p>
    <w:p>
      <w:pPr>
        <w:pStyle w:val="Normal"/>
        <w:rPr/>
      </w:pPr>
      <w:r>
        <w:rPr>
          <w:rStyle w:val="Wrterbuchkopfzeile"/>
        </w:rPr>
        <w:t>sevene</w:t>
      </w:r>
      <w:r>
        <w:rPr>
          <w:rStyle w:val="WrterbuchStandard"/>
        </w:rPr>
        <w:t>, seuene, krimgot., Num. Kard., (Krause, Handbuch des Gotischen 22): V.: s. sibun</w:t>
      </w:r>
    </w:p>
    <w:p>
      <w:pPr>
        <w:pStyle w:val="Normal"/>
        <w:rPr/>
      </w:pPr>
      <w:r>
        <w:rPr>
          <w:rStyle w:val="Wrterbuchkopfzeile"/>
        </w:rPr>
        <w:t>sÐvengõrn</w:t>
      </w:r>
      <w:r>
        <w:rPr>
          <w:rStyle w:val="WrterbuchStandard"/>
        </w:rPr>
        <w:t>, mnd., Sb.: nhd. »sieben Garn«, ein Lübecker Hanfgarn; E.: s. sÐven (2), gõrn; L.: MndHwb 3, 221 (sÐvengõrn)</w:t>
      </w:r>
    </w:p>
    <w:p>
      <w:pPr>
        <w:pStyle w:val="Normal"/>
        <w:rPr/>
      </w:pPr>
      <w:r>
        <w:rPr>
          <w:rStyle w:val="Wrterbuchkopfzeile"/>
        </w:rPr>
        <w:t>sÐvengerichte</w:t>
      </w:r>
      <w:r>
        <w:rPr>
          <w:rStyle w:val="WrterbuchStandard"/>
        </w:rPr>
        <w:t>, mnd., N.: nhd. »Siebengericht«, mit sieben Geschworenen besetztes Gericht (N.) (1); E.: s. sÐven (2), gerichte (4); L.: MndHwb 3, 221 (sÐvengerichte)</w:t>
      </w:r>
    </w:p>
    <w:p>
      <w:pPr>
        <w:pStyle w:val="Normal"/>
        <w:rPr>
          <w:rStyle w:val="WrterbuchStandard"/>
        </w:rPr>
      </w:pPr>
      <w:r>
        <w:rPr>
          <w:rStyle w:val="Wrterbuchkopfzeile"/>
        </w:rPr>
        <w:t>sÐvenharde*</w:t>
      </w:r>
      <w:r>
        <w:rPr>
          <w:rStyle w:val="WrterbuchStandard"/>
        </w:rPr>
        <w:t>, s</w:t>
      </w:r>
      <w:r>
        <w:rPr>
          <w:rStyle w:val="WrterbuchStandard"/>
          <w:rFonts w:cs="Microsoft Sans Serif" w:ascii="Microsoft Sans Serif" w:hAnsi="Microsoft Sans Serif"/>
        </w:rPr>
        <w:t>ȫ</w:t>
      </w:r>
      <w:r>
        <w:rPr>
          <w:rStyle w:val="WrterbuchStandard"/>
          <w:rFonts w:cs="Times German"/>
        </w:rPr>
        <w:t>venharde, s</w:t>
      </w:r>
      <w:r>
        <w:rPr>
          <w:rStyle w:val="WrterbuchStandard"/>
          <w:rFonts w:cs="Microsoft Sans Serif" w:ascii="Microsoft Sans Serif" w:hAnsi="Microsoft Sans Serif"/>
        </w:rPr>
        <w:t>ȫ</w:t>
      </w:r>
      <w:r>
        <w:rPr>
          <w:rStyle w:val="WrterbuchStandard"/>
          <w:rFonts w:cs="Times German"/>
        </w:rPr>
        <w:t>venherde, mnd., N.: nhd. »Siebenharde«, Bund bzw. Zusammenschluss der sieben Gerichtsbezirke (Harde) auf der Insel Nordstrand; E.: s. sÐven (2), harde; L.: MndHwb 3, 348 (s</w:t>
      </w:r>
      <w:r>
        <w:rPr>
          <w:rStyle w:val="WrterbuchStandard"/>
          <w:rFonts w:cs="Microsoft Sans Serif" w:ascii="Microsoft Sans Serif" w:hAnsi="Microsoft Sans Serif"/>
        </w:rPr>
        <w:t>ȫ</w:t>
      </w:r>
      <w:r>
        <w:rPr>
          <w:rStyle w:val="WrterbuchStandard"/>
          <w:rFonts w:cs="Times German"/>
        </w:rPr>
        <w:t>venharde); Son.: langes ö</w:t>
      </w:r>
    </w:p>
    <w:p>
      <w:pPr>
        <w:pStyle w:val="Normal"/>
        <w:rPr/>
      </w:pPr>
      <w:r>
        <w:rPr>
          <w:rStyle w:val="Wrterbuchkopfzeile"/>
        </w:rPr>
        <w:t>sÐvenhunderste</w:t>
      </w:r>
      <w:r>
        <w:rPr>
          <w:rStyle w:val="WrterbuchStandard"/>
        </w:rPr>
        <w:t>, mnd., Num. Ord.: nhd. siebenhundertste; E.: s. sÐven (2), hunderste; L.: MndHwb 3, (sÐvenhundert/sÐvenhunderste)</w:t>
      </w:r>
    </w:p>
    <w:p>
      <w:pPr>
        <w:pStyle w:val="Normal"/>
        <w:rPr/>
      </w:pPr>
      <w:r>
        <w:rPr>
          <w:rStyle w:val="Wrterbuchkopfzeile"/>
        </w:rPr>
        <w:t>sÐvenhundert</w:t>
      </w:r>
      <w:r>
        <w:rPr>
          <w:rStyle w:val="WrterbuchStandard"/>
        </w:rPr>
        <w:t>, mnd., Num. Kard.: nhd. siebenhundert; E.: s. sÐven (2), hundert; L.: MndHwb 3, 221 (sÐvenhundert)</w:t>
      </w:r>
    </w:p>
    <w:p>
      <w:pPr>
        <w:pStyle w:val="Normal"/>
        <w:rPr/>
      </w:pPr>
      <w:r>
        <w:rPr>
          <w:rStyle w:val="Wrterbuchkopfzeile"/>
        </w:rPr>
        <w:t>sÐvenich</w:t>
      </w:r>
      <w:r>
        <w:rPr>
          <w:rStyle w:val="WrterbuchStandard"/>
        </w:rPr>
        <w:t>, mnd., Adj.: nhd. siebente, siebte, je sieben (Num. Kard.); ÜG.: lat. septenus; E.: s. sÐven, ich (2); L.: MndHwb 3, 221 (sÐvenich), Lü 347a (sevenich)</w:t>
      </w:r>
    </w:p>
    <w:p>
      <w:pPr>
        <w:pStyle w:val="Normal"/>
        <w:rPr/>
      </w:pPr>
      <w:r>
        <w:rPr>
          <w:rStyle w:val="Wrterbuchkopfzeile"/>
        </w:rPr>
        <w:t>sÐvenkunst</w:t>
      </w:r>
      <w:r>
        <w:rPr>
          <w:rStyle w:val="WrterbuchStandard"/>
        </w:rPr>
        <w:t>, mnd., PN: nhd. »Siebenkunst«, Seuenkunst?; Q.: Reval. Bürgerbuch (1421); E.: ?, s. kunst (1); L.: MndHwb 3, 221 (sÐvenkunst)</w:t>
      </w:r>
    </w:p>
    <w:p>
      <w:pPr>
        <w:pStyle w:val="Normal"/>
        <w:rPr/>
      </w:pPr>
      <w:r>
        <w:rPr>
          <w:rStyle w:val="Wrterbuchkopfzeile"/>
        </w:rPr>
        <w:t>sÐvenlei*</w:t>
      </w:r>
      <w:r>
        <w:rPr>
          <w:rStyle w:val="WrterbuchStandard"/>
        </w:rPr>
        <w:t>, sÐvenley, sÐvenleye, mnd., Adj.: nhd. siebenerlei, aus sieben verschiedenen Arten bestehend; E.: s. sÐven (2), lei (2); L.: MndHwb 3, 221 (sÐvenley[e])</w:t>
      </w:r>
    </w:p>
    <w:p>
      <w:pPr>
        <w:pStyle w:val="Normal"/>
        <w:rPr/>
      </w:pPr>
      <w:r>
        <w:rPr>
          <w:rStyle w:val="Wrterbuchkopfzeile"/>
        </w:rPr>
        <w:t>sÐvenlæpen*</w:t>
      </w:r>
      <w:r>
        <w:rPr>
          <w:rStyle w:val="WrterbuchStandard"/>
          <w:b/>
        </w:rPr>
        <w:t xml:space="preserve"> (2)</w:t>
      </w:r>
      <w:r>
        <w:rPr>
          <w:rStyle w:val="WrterbuchStandard"/>
        </w:rPr>
        <w:t>, sÐvelæpent, mnd., N.: nhd. Siebdrehen, ein abergläubischer Brauch; E.: s. sÐvelæpen (1), sÐve, læpen (2); L.: MndHwb 3, 220 (sÐvelôpent)</w:t>
      </w:r>
    </w:p>
    <w:p>
      <w:pPr>
        <w:pStyle w:val="Normal"/>
        <w:rPr/>
      </w:pPr>
      <w:r>
        <w:rPr>
          <w:rStyle w:val="Wrterbuchkopfzeile"/>
        </w:rPr>
        <w:t>sÐvenlæpen***</w:t>
      </w:r>
      <w:r>
        <w:rPr>
          <w:rStyle w:val="WrterbuchStandard"/>
          <w:b/>
        </w:rPr>
        <w:t xml:space="preserve"> (1)</w:t>
      </w:r>
      <w:r>
        <w:rPr>
          <w:rStyle w:val="WrterbuchStandard"/>
        </w:rPr>
        <w:t>, mnd., V.: nhd. »sieblaufen«, ein abergläubischer Brauch um einen Übeltäter oder Dieb zu ermitteln; Hw.: s. sÐvenlæpen (2); E.: s. sÐve, læpen (1)</w:t>
      </w:r>
    </w:p>
    <w:p>
      <w:pPr>
        <w:pStyle w:val="Normal"/>
        <w:rPr/>
      </w:pPr>
      <w:r>
        <w:rPr>
          <w:rStyle w:val="Wrterbuchkopfzeile"/>
        </w:rPr>
        <w:t>sÐvenpsalmen</w:t>
      </w:r>
      <w:r>
        <w:rPr>
          <w:rStyle w:val="WrterbuchStandard"/>
        </w:rPr>
        <w:t>, mnd., M.Pl., F.Pl.: nhd. sieben Bußpsalmen als Gebetsübung; E.: s. sÐven (2), psalm; L.: MndHwb 3, 221 (sÐvenpsalmen)</w:t>
      </w:r>
    </w:p>
    <w:p>
      <w:pPr>
        <w:pStyle w:val="Normal"/>
        <w:rPr/>
      </w:pPr>
      <w:r>
        <w:rPr>
          <w:rStyle w:val="Wrterbuchkopfzeile"/>
        </w:rPr>
        <w:t>sÐvenslÐpÏre***</w:t>
      </w:r>
      <w:r>
        <w:rPr>
          <w:rStyle w:val="WrterbuchStandard"/>
        </w:rPr>
        <w:t>, mnd., M.: nhd. Siebenschläfer; Hw.: s. sÐvenslÐpÏrich; E.: s. sÐven (2), slÐpÏre</w:t>
      </w:r>
    </w:p>
    <w:p>
      <w:pPr>
        <w:pStyle w:val="Normal"/>
        <w:rPr>
          <w:rStyle w:val="WrterbuchStandard"/>
        </w:rPr>
      </w:pPr>
      <w:r>
        <w:rPr>
          <w:rStyle w:val="Wrterbuchkopfzeile"/>
        </w:rPr>
        <w:t>sÐvenslÐpÏrich*</w:t>
      </w:r>
      <w:r>
        <w:rPr>
          <w:rStyle w:val="WrterbuchStandard"/>
        </w:rPr>
        <w:t>, s</w:t>
      </w:r>
      <w:r>
        <w:rPr>
          <w:rStyle w:val="WrterbuchStandard"/>
          <w:rFonts w:cs="Microsoft Sans Serif" w:ascii="Microsoft Sans Serif" w:hAnsi="Microsoft Sans Serif"/>
        </w:rPr>
        <w:t>ȫ</w:t>
      </w:r>
      <w:r>
        <w:rPr>
          <w:rStyle w:val="WrterbuchStandard"/>
          <w:rFonts w:cs="Times German"/>
        </w:rPr>
        <w:t>venslÐperich, mnd., Adj.: nhd. »siebenschläferig«, faul wie ein Siebenschläfer, verschlafen (Adj.) wie ein Siebenschläfer; E.: s. sÐvenslÐpÏre, ich (2), sÐven (2), slÐpÏrich; L.: MndHwb 3, 348 (s</w:t>
      </w:r>
      <w:r>
        <w:rPr>
          <w:rStyle w:val="WrterbuchStandard"/>
          <w:rFonts w:cs="Microsoft Sans Serif" w:ascii="Microsoft Sans Serif" w:hAnsi="Microsoft Sans Serif"/>
        </w:rPr>
        <w:t>ȫ</w:t>
      </w:r>
      <w:r>
        <w:rPr>
          <w:rStyle w:val="WrterbuchStandard"/>
          <w:rFonts w:cs="Times German"/>
        </w:rPr>
        <w:t>venslêperich); Son.: langes ö</w:t>
      </w:r>
    </w:p>
    <w:p>
      <w:pPr>
        <w:pStyle w:val="Normal"/>
        <w:rPr/>
      </w:pPr>
      <w:r>
        <w:rPr>
          <w:rStyle w:val="Wrterbuchkopfzeile"/>
        </w:rPr>
        <w:t>sÐvenstÐrn</w:t>
      </w:r>
      <w:r>
        <w:rPr>
          <w:rStyle w:val="WrterbuchStandard"/>
        </w:rPr>
        <w:t>, sÐvenstÐrne, s</w:t>
      </w:r>
      <w:r>
        <w:rPr>
          <w:rStyle w:val="WrterbuchStandard"/>
          <w:rFonts w:cs="Microsoft Sans Serif" w:ascii="Microsoft Sans Serif" w:hAnsi="Microsoft Sans Serif"/>
        </w:rPr>
        <w:t>ȫ</w:t>
      </w:r>
      <w:r>
        <w:rPr>
          <w:rStyle w:val="WrterbuchStandard"/>
          <w:rFonts w:cs="Times German"/>
        </w:rPr>
        <w:t>venstÐrn, s</w:t>
      </w:r>
      <w:r>
        <w:rPr>
          <w:rStyle w:val="WrterbuchStandard"/>
          <w:rFonts w:cs="Microsoft Sans Serif" w:ascii="Microsoft Sans Serif" w:hAnsi="Microsoft Sans Serif"/>
        </w:rPr>
        <w:t>ȫ</w:t>
      </w:r>
      <w:r>
        <w:rPr>
          <w:rStyle w:val="WrterbuchStandard"/>
          <w:rFonts w:cs="Times German"/>
        </w:rPr>
        <w:t>venstÐrne, mnd., M., N.: nhd. Siebengestirn; ÜG.: lat. septemtrio; Hw.: s. sÐvensterre, sÐvenstÐrnete, sÐvenstÐrnte; Q.: Reval. Bürgerbuch (1413); I.: Lüt. lat. septemtrio; E.: s. sÐven (2), sterne (2); L.: MndHwb 3, 221 (sÐven</w:t>
      </w:r>
      <w:r>
        <w:rPr>
          <w:rStyle w:val="WrterbuchStandard"/>
        </w:rPr>
        <w:t>stÐrn[e]), Lü 347a (sevenstern[e]); Son.: langes ö, auch als PN</w:t>
      </w:r>
    </w:p>
    <w:p>
      <w:pPr>
        <w:pStyle w:val="Normal"/>
        <w:rPr/>
      </w:pPr>
      <w:r>
        <w:rPr>
          <w:rStyle w:val="Wrterbuchkopfzeile"/>
        </w:rPr>
        <w:t>sÐvenstÐrnete</w:t>
      </w:r>
      <w:r>
        <w:rPr>
          <w:rStyle w:val="WrterbuchStandard"/>
        </w:rPr>
        <w:t>, sÐvenstÐrnte, mnd., N.: nhd. Siebengestirn; ÜG.: lat. septemtrio; Hw.: s. sÐvenstÐrn, sÐvensterre; I.: Lüt. lat. septemtrio; E.: s. sÐven (2), stÐrnete; L.: MndHwb 3, 221 (sÐvenstÐrnte), Lü 347a (sevenstern[e]/sevensternete)</w:t>
      </w:r>
    </w:p>
    <w:p>
      <w:pPr>
        <w:pStyle w:val="Normal"/>
        <w:rPr/>
      </w:pPr>
      <w:r>
        <w:rPr>
          <w:rStyle w:val="Wrterbuchkopfzeile"/>
        </w:rPr>
        <w:t>sÐvensterre</w:t>
      </w:r>
      <w:r>
        <w:rPr>
          <w:rStyle w:val="WrterbuchStandard"/>
        </w:rPr>
        <w:t>, mnd., M.: nhd. Siebengestirn; ÜG.: lat. septemtrio; Hw.: s. sÐvenstÐrn, sÐvenstÐrnete; I.: Lüt. lat. septemtrio; E.: s. sÐven (2), sterne (2); L.: MndHwb 3, 221 (sÐvenstÐrn[e])</w:t>
      </w:r>
    </w:p>
    <w:p>
      <w:pPr>
        <w:pStyle w:val="Normal"/>
        <w:rPr/>
      </w:pPr>
      <w:r>
        <w:rPr>
          <w:rStyle w:val="Wrterbuchkopfzeile"/>
        </w:rPr>
        <w:t>sÐventÐgede</w:t>
      </w:r>
      <w:r>
        <w:rPr>
          <w:rStyle w:val="WrterbuchStandard"/>
        </w:rPr>
        <w:t>, mnd., Num. Kard.: nhd. siebzehnte; E.: s. sÐven (2), tÐgede; L.: MndHwb 3, 221 (sÐventeyn/sÐventÐgede)</w:t>
      </w:r>
    </w:p>
    <w:p>
      <w:pPr>
        <w:pStyle w:val="Normal"/>
        <w:rPr/>
      </w:pPr>
      <w:r>
        <w:rPr>
          <w:rStyle w:val="Wrterbuchkopfzeile"/>
        </w:rPr>
        <w:t>sÐventÐgedeste</w:t>
      </w:r>
      <w:r>
        <w:rPr>
          <w:rStyle w:val="WrterbuchStandard"/>
        </w:rPr>
        <w:t>, mnd., Num. Ord.: nhd. siebzehnte; E.: s. sÐven (2), tÐgedeste; L.: MndHwb 3, 221 (sÐventeyn/sÐventÐgedeste)</w:t>
      </w:r>
    </w:p>
    <w:p>
      <w:pPr>
        <w:pStyle w:val="Normal"/>
        <w:rPr/>
      </w:pPr>
      <w:r>
        <w:rPr>
          <w:rStyle w:val="Wrterbuchkopfzeile"/>
        </w:rPr>
        <w:t>sÐventeidne*</w:t>
      </w:r>
      <w:r>
        <w:rPr>
          <w:rStyle w:val="WrterbuchStandard"/>
        </w:rPr>
        <w:t>, sÐventÐnde, sÐventeynde, mnd., Num. Ord.: nhd. siebzehnte; E.: s. sÐven (2), teinde (1); L.: MndHwb 3, 221 (sÐventÐyn/sÐventeynde)</w:t>
      </w:r>
    </w:p>
    <w:p>
      <w:pPr>
        <w:pStyle w:val="Normal"/>
        <w:rPr/>
      </w:pPr>
      <w:r>
        <w:rPr>
          <w:rStyle w:val="Wrterbuchkopfzeile"/>
        </w:rPr>
        <w:t>sÐventein</w:t>
      </w:r>
      <w:r>
        <w:rPr>
          <w:rStyle w:val="WrterbuchStandard"/>
        </w:rPr>
        <w:t>, sÐventÐn, sÐventeyn, sÐventeine, mnd., Num. Kard.: nhd. siebzehn; E.: s. sÐven (2), tein; L.: MndHwb 3, 221 (sÐventeyn), Lü 347 (seventein)</w:t>
      </w:r>
    </w:p>
    <w:p>
      <w:pPr>
        <w:pStyle w:val="Normal"/>
        <w:rPr>
          <w:rStyle w:val="WrterbuchStandard"/>
        </w:rPr>
      </w:pPr>
      <w:r>
        <w:rPr>
          <w:rStyle w:val="Wrterbuchkopfzeile"/>
        </w:rPr>
        <w:t>sÐventeiner*</w:t>
      </w:r>
      <w:r>
        <w:rPr>
          <w:rStyle w:val="WrterbuchStandard"/>
        </w:rPr>
        <w:t>, s</w:t>
      </w:r>
      <w:r>
        <w:rPr>
          <w:rStyle w:val="WrterbuchStandard"/>
          <w:rFonts w:cs="Microsoft Sans Serif" w:ascii="Microsoft Sans Serif" w:hAnsi="Microsoft Sans Serif"/>
        </w:rPr>
        <w:t>ȫ</w:t>
      </w:r>
      <w:r>
        <w:rPr>
          <w:rStyle w:val="WrterbuchStandard"/>
          <w:rFonts w:cs="Times German"/>
        </w:rPr>
        <w:t>venteyner, mnd., M.: nhd. siebzehn Zoll (M.) (1) dicker Mühlstein; E.: s. sÐventein; L.: MndHwb 3, 348 (s</w:t>
      </w:r>
      <w:r>
        <w:rPr>
          <w:rStyle w:val="WrterbuchStandard"/>
          <w:rFonts w:cs="Microsoft Sans Serif" w:ascii="Microsoft Sans Serif" w:hAnsi="Microsoft Sans Serif"/>
        </w:rPr>
        <w:t>ȫ</w:t>
      </w:r>
      <w:r>
        <w:rPr>
          <w:rStyle w:val="WrterbuchStandard"/>
          <w:rFonts w:cs="Times German"/>
        </w:rPr>
        <w:t>venteyner); Son.: langes ö</w:t>
      </w:r>
    </w:p>
    <w:p>
      <w:pPr>
        <w:pStyle w:val="Normal"/>
        <w:rPr/>
      </w:pPr>
      <w:r>
        <w:rPr>
          <w:rStyle w:val="Wrterbuchkopfzeile"/>
        </w:rPr>
        <w:t>sÐventestege</w:t>
      </w:r>
      <w:r>
        <w:rPr>
          <w:rStyle w:val="WrterbuchStandard"/>
        </w:rPr>
        <w:t>, sÐventechstege, sÐvendestege, sÐvenstege, sÐvestege, mnd., Num. Ord.: nhd. siebzigste; Hw.: s. sÐventichste, sÐventigeste; E.: s. sÐven, tigeste; L.: MndHwb 3, 221 (sÐventich/sÐventichste)</w:t>
      </w:r>
    </w:p>
    <w:p>
      <w:pPr>
        <w:pStyle w:val="Normal"/>
        <w:rPr>
          <w:rStyle w:val="WrterbuchStandard"/>
        </w:rPr>
      </w:pPr>
      <w:r>
        <w:rPr>
          <w:rStyle w:val="Wrterbuchkopfzeile"/>
        </w:rPr>
        <w:t>sÐventich</w:t>
      </w:r>
      <w:r>
        <w:rPr>
          <w:rStyle w:val="WrterbuchStandard"/>
        </w:rPr>
        <w:t>, tsÐventich, ts</w:t>
      </w:r>
      <w:r>
        <w:rPr>
          <w:rStyle w:val="WrterbuchStandard"/>
          <w:rFonts w:cs="Microsoft Sans Serif" w:ascii="Microsoft Sans Serif" w:hAnsi="Microsoft Sans Serif"/>
        </w:rPr>
        <w:t>ȫ</w:t>
      </w:r>
      <w:r>
        <w:rPr>
          <w:rStyle w:val="WrterbuchStandard"/>
          <w:rFonts w:cs="Times German"/>
        </w:rPr>
        <w:t>ventich, mnd., Num. Ord.: nhd. siebzig; Hw.: s. tseventich; Q.: Ssp (1221-1224); E.: s. sÐven (2), tich; L.: MndHwb 3, 221 (sÐventich), Lü 347a (seven/seventich); Son.: langes ö</w:t>
      </w:r>
    </w:p>
    <w:p>
      <w:pPr>
        <w:pStyle w:val="Normal"/>
        <w:rPr/>
      </w:pPr>
      <w:r>
        <w:rPr>
          <w:rStyle w:val="Wrterbuchkopfzeile"/>
        </w:rPr>
        <w:t>sÐventichste</w:t>
      </w:r>
      <w:r>
        <w:rPr>
          <w:rStyle w:val="WrterbuchStandard"/>
        </w:rPr>
        <w:t>, mnd., Num. Ord.: nhd. siebzigste; Hw.: s. sÐventigeste; E.: s. sÐven, tichste; L.: MndHwb 3, 221 (sÐventich/sÐventichste)</w:t>
      </w:r>
    </w:p>
    <w:p>
      <w:pPr>
        <w:pStyle w:val="Normal"/>
        <w:rPr/>
      </w:pPr>
      <w:r>
        <w:rPr>
          <w:rStyle w:val="Wrterbuchkopfzeile"/>
        </w:rPr>
        <w:t>sÐventichwerve</w:t>
      </w:r>
      <w:r>
        <w:rPr>
          <w:rStyle w:val="WrterbuchStandard"/>
        </w:rPr>
        <w:t>, mnd., Adv.: nhd. siebzigmal; E.: s. sÐventich, werve (3); L.: MndHwb 3, 221 (sÐventichwerve)</w:t>
      </w:r>
    </w:p>
    <w:p>
      <w:pPr>
        <w:pStyle w:val="Normal"/>
        <w:rPr>
          <w:rStyle w:val="WrterbuchStandard"/>
        </w:rPr>
      </w:pPr>
      <w:r>
        <w:rPr>
          <w:rStyle w:val="Wrterbuchkopfzeile"/>
        </w:rPr>
        <w:t>sÐventigeste</w:t>
      </w:r>
      <w:r>
        <w:rPr>
          <w:rStyle w:val="WrterbuchStandard"/>
        </w:rPr>
        <w:t>, sÐvendegeste, s</w:t>
      </w:r>
      <w:r>
        <w:rPr>
          <w:rStyle w:val="WrterbuchStandard"/>
          <w:rFonts w:cs="Microsoft Sans Serif" w:ascii="Microsoft Sans Serif" w:hAnsi="Microsoft Sans Serif"/>
        </w:rPr>
        <w:t>ȫ</w:t>
      </w:r>
      <w:r>
        <w:rPr>
          <w:rStyle w:val="WrterbuchStandard"/>
          <w:rFonts w:cs="Times German"/>
        </w:rPr>
        <w:t>ventigeste, mnd., Num. Ord.: nhd. siebzigste; Hw.: s. sÐventichste, sÐventestege; E.: s. sÐven, tigeste; L.: MndHwb 3, 221 (sÐventich/sÐventichste); Son.: langes ö</w:t>
      </w:r>
    </w:p>
    <w:p>
      <w:pPr>
        <w:pStyle w:val="Normal"/>
        <w:rPr>
          <w:rStyle w:val="WrterbuchStandard"/>
        </w:rPr>
      </w:pPr>
      <w:r>
        <w:rPr>
          <w:rStyle w:val="Wrterbuchkopfzeile"/>
        </w:rPr>
        <w:t>sÐventÆt*</w:t>
      </w:r>
      <w:r>
        <w:rPr>
          <w:rStyle w:val="WrterbuchStandard"/>
        </w:rPr>
        <w:t>, s</w:t>
      </w:r>
      <w:r>
        <w:rPr>
          <w:rStyle w:val="WrterbuchStandard"/>
          <w:rFonts w:cs="Microsoft Sans Serif" w:ascii="Microsoft Sans Serif" w:hAnsi="Microsoft Sans Serif"/>
        </w:rPr>
        <w:t>ȫ</w:t>
      </w:r>
      <w:r>
        <w:rPr>
          <w:rStyle w:val="WrterbuchStandard"/>
          <w:rFonts w:cs="Times German"/>
        </w:rPr>
        <w:t>ventÆt*, mnd., F.: nhd. kanonisches Stundengebet; E.: s. sÐven (2), tÆt; L.: MndHwb 3, 348 (s</w:t>
      </w:r>
      <w:r>
        <w:rPr>
          <w:rStyle w:val="WrterbuchStandard"/>
          <w:rFonts w:cs="Microsoft Sans Serif" w:ascii="Microsoft Sans Serif" w:hAnsi="Microsoft Sans Serif"/>
        </w:rPr>
        <w:t>ȫ</w:t>
      </w:r>
      <w:r>
        <w:rPr>
          <w:rStyle w:val="WrterbuchStandard"/>
          <w:rFonts w:cs="Times German"/>
        </w:rPr>
        <w:t>ventîde); Son.: langes ö, sÐventÆde (Pl.)</w:t>
      </w:r>
    </w:p>
    <w:p>
      <w:pPr>
        <w:pStyle w:val="Normal"/>
        <w:rPr/>
      </w:pPr>
      <w:r>
        <w:rPr>
          <w:rStyle w:val="Wrterbuchkopfzeile"/>
        </w:rPr>
        <w:t>sÐvenvældich</w:t>
      </w:r>
      <w:r>
        <w:rPr>
          <w:rStyle w:val="WrterbuchStandard"/>
        </w:rPr>
        <w:t>, sÐvenvaldich, sÐvenveldich, mnd., Adv.: nhd. siebenfach, siebenfältig; E.: s. sÐven, vældich (1); L.: MndHwb 3, 221 (sÐvenvældich), Lü 347a (sevenvalt/sevenvoldich)</w:t>
      </w:r>
    </w:p>
    <w:p>
      <w:pPr>
        <w:pStyle w:val="Normal"/>
        <w:rPr/>
      </w:pPr>
      <w:r>
        <w:rPr>
          <w:rStyle w:val="Wrterbuchkopfzeile"/>
        </w:rPr>
        <w:t>sÐvenvældich</w:t>
      </w:r>
      <w:r>
        <w:rPr>
          <w:rStyle w:val="WrterbuchStandard"/>
        </w:rPr>
        <w:t>, sÐvenvaldich, sÐvenveldich, mnd., Adj.: nhd. siebenfach, siebenfältig; E.: s. sÐven, vældich (1); L.: MndHwb 3, 221 (sÐvenvældich), Lü 347a (sevenvalt/sevenvoldich)</w:t>
      </w:r>
    </w:p>
    <w:p>
      <w:pPr>
        <w:pStyle w:val="Normal"/>
        <w:rPr/>
      </w:pPr>
      <w:r>
        <w:rPr>
          <w:rStyle w:val="Wrterbuchkopfzeile"/>
        </w:rPr>
        <w:t>sÐvenvolt</w:t>
      </w:r>
      <w:r>
        <w:rPr>
          <w:rStyle w:val="WrterbuchStandard"/>
        </w:rPr>
        <w:t>, sÐvenvalt, mnd., Adj.: nhd. siebenfach, siebenfältig; E.: s. sÐven, vælt (1); L.: MndHwb 3, 221 /sÐvenvælt), Lü 347a (sevenvalt/sevenvolt)</w:t>
      </w:r>
    </w:p>
    <w:p>
      <w:pPr>
        <w:pStyle w:val="Normal"/>
        <w:rPr/>
      </w:pPr>
      <w:r>
        <w:rPr>
          <w:rStyle w:val="Wrterbuchkopfzeile"/>
        </w:rPr>
        <w:t>sÐvenwerve*</w:t>
      </w:r>
      <w:r>
        <w:rPr>
          <w:rStyle w:val="WrterbuchStandard"/>
        </w:rPr>
        <w:t>, sÏvenwerf, sevenwarve, mnd.?, Adv.: nhd. siebenmal; Q.: Ssp (1221-1224) (sevenwarve); E.: s. sÐven (2), werve (3); L.: Lü 347a (sevenwerf)</w:t>
      </w:r>
    </w:p>
    <w:p>
      <w:pPr>
        <w:pStyle w:val="Normal"/>
        <w:rPr/>
      </w:pPr>
      <w:r>
        <w:rPr>
          <w:rStyle w:val="Wrterbuchkopfzeile"/>
        </w:rPr>
        <w:t>sÐver</w:t>
      </w:r>
      <w:r>
        <w:rPr>
          <w:rStyle w:val="WrterbuchStandard"/>
          <w:b/>
        </w:rPr>
        <w:t xml:space="preserve"> (2)</w:t>
      </w:r>
      <w:r>
        <w:rPr>
          <w:rStyle w:val="WrterbuchStandard"/>
        </w:rPr>
        <w:t>, seiver, seyver, zever, seever, mnd., M.: nhd. Schleim aus Nase oder Mund, Nasenschleim, Speichel, Geifer; E.: s. mhd. seifer, seifel, st. M., Speichel, Schaum, Geifer; ahd. seifar* (1) 2, seivar*, st. M. (a?), Speichel; s. germ. *seipan, st. V., tropfen, fallen; idg. *seip</w:t>
        <w:noBreakHyphen/>
        <w:t>, *seib</w:t>
        <w:noBreakHyphen/>
        <w:t>, V., gießen, seihen, rinnen, tröpfeln, Pokorny 894; vgl. idg. *sei</w:t>
        <w:noBreakHyphen/>
        <w:t>, *soi</w:t>
        <w:noBreakHyphen/>
        <w:t>, V., Adj., tröpfeln, rinnen, feucht, Pokorny 889; L.: MndHwb 3, 221 (sê[i]ver), Lü 347a (sêver)</w:t>
      </w:r>
    </w:p>
    <w:p>
      <w:pPr>
        <w:pStyle w:val="Normal"/>
        <w:rPr/>
      </w:pPr>
      <w:r>
        <w:rPr>
          <w:rStyle w:val="Wrterbuchkopfzeile"/>
        </w:rPr>
        <w:t>sÐver</w:t>
      </w:r>
      <w:r>
        <w:rPr>
          <w:rStyle w:val="WrterbuchStandard"/>
          <w:b/>
        </w:rPr>
        <w:t xml:space="preserve"> (1)</w:t>
      </w:r>
      <w:r>
        <w:rPr>
          <w:rStyle w:val="WrterbuchStandard"/>
        </w:rPr>
        <w:t>, tzever, cever, czever, zever, zefer, mnd., M.: nhd. Käfer; Vw.: s. golt-; E.: s. ae. ceaf-or, caf-or, ae., st. M. (a), Käfer; germ. *kefra-, *kefraz, *kafra-, *kafraz, st. M. (a), Käfer, Nager; s. idg. *ep-, *ebh-, V., Sb., Kiefer (M.), Mund (M.), essen, fressen, Pokorny 382; s. Kluge s. v. Käfer; L.: MndHwb 3, (sÐver), Lü 347a (sever)</w:t>
      </w:r>
    </w:p>
    <w:p>
      <w:pPr>
        <w:pStyle w:val="Normal"/>
        <w:rPr/>
      </w:pPr>
      <w:r>
        <w:rPr>
          <w:rStyle w:val="Wrterbuchkopfzeile"/>
        </w:rPr>
        <w:t>sêv-er</w:t>
      </w:r>
      <w:r>
        <w:rPr>
          <w:rStyle w:val="WrterbuchStandard"/>
        </w:rPr>
        <w:t>, afries., st. N. (a): Vw.: s. sâv-er</w:t>
      </w:r>
    </w:p>
    <w:p>
      <w:pPr>
        <w:pStyle w:val="Normal"/>
        <w:rPr/>
      </w:pPr>
      <w:r>
        <w:rPr>
          <w:rStyle w:val="Wrterbuchkopfzeile"/>
        </w:rPr>
        <w:t>sêverbõrt</w:t>
      </w:r>
      <w:r>
        <w:rPr>
          <w:rStyle w:val="WrterbuchStandard"/>
        </w:rPr>
        <w:t>, seiverbõrt, sÐverbaert, mnd., M.: nhd. »Speichelbart«, jemand dem der Speichel in den Bart läuft, unsauberer Trinker, Verblödeter; E.: s. sÐver (2), bõrt (1); L.: MndHwb 3, 222 (sê[i]verbõrt), Lü 347a (sêverbart); Son.: örtlich beschränkt</w:t>
      </w:r>
    </w:p>
    <w:p>
      <w:pPr>
        <w:pStyle w:val="Normal"/>
        <w:rPr/>
      </w:pPr>
      <w:r>
        <w:rPr>
          <w:rStyle w:val="Wrterbuchkopfzeile"/>
        </w:rPr>
        <w:t>sÐverdæk</w:t>
      </w:r>
      <w:r>
        <w:rPr>
          <w:rStyle w:val="WrterbuchStandard"/>
        </w:rPr>
        <w:t>, seiverdæk, mnd., M.: nhd. Geifertuch; E.: s. sÐver (2), dæk (1); L.: MndHwb 3, 222 (sê[i]verdôk), Lü 347a (sêverdôk)</w:t>
      </w:r>
    </w:p>
    <w:p>
      <w:pPr>
        <w:pStyle w:val="Normal"/>
        <w:rPr/>
      </w:pPr>
      <w:r>
        <w:rPr>
          <w:rStyle w:val="Wrterbuchkopfzeile"/>
        </w:rPr>
        <w:t>sÐveren</w:t>
      </w:r>
      <w:r>
        <w:rPr>
          <w:rStyle w:val="WrterbuchStandard"/>
        </w:rPr>
        <w:t>, seiveren, mnd., sw. V.: nhd. speicheln, geifern, laufen, tropfen; Vw.: s. be-; E.: s. sÐver (2); L.: MndHwb 3, 222 (sê[i]veren), Lü 347a (severn)</w:t>
      </w:r>
    </w:p>
    <w:p>
      <w:pPr>
        <w:pStyle w:val="Normal"/>
        <w:rPr/>
      </w:pPr>
      <w:r>
        <w:rPr>
          <w:rStyle w:val="Wrterbuchkopfzeile"/>
        </w:rPr>
        <w:t>sÐveringe</w:t>
      </w:r>
      <w:r>
        <w:rPr>
          <w:rStyle w:val="WrterbuchStandard"/>
        </w:rPr>
        <w:t>, seiveringe, mnd., F.: nhd. Geifern (N.), Speicheln (N.); E.: s. sÐver (2), sÐveren, inge; L.: MndHwb 3, 222 (sê[i]veringe), Lü 347a (sêveringe)</w:t>
      </w:r>
    </w:p>
    <w:p>
      <w:pPr>
        <w:pStyle w:val="Normal"/>
        <w:rPr/>
      </w:pPr>
      <w:r>
        <w:rPr>
          <w:rStyle w:val="Wrterbuchkopfzeile"/>
        </w:rPr>
        <w:t>sÐvermðl</w:t>
      </w:r>
      <w:r>
        <w:rPr>
          <w:rStyle w:val="WrterbuchStandard"/>
        </w:rPr>
        <w:t>, seivermðl, mnd., M.: nhd. Grünschnabel, jemand der geifert bzw. in unflätiger Weise schmäht; E.: s. sÐver (2), mðl (1); L.: MndHwb 3, 222 (sê[i]vermûl), Lü 347a (sêvermûl)</w:t>
      </w:r>
    </w:p>
    <w:p>
      <w:pPr>
        <w:pStyle w:val="Normal"/>
        <w:rPr/>
      </w:pPr>
      <w:r>
        <w:rPr>
          <w:rStyle w:val="Wrterbuchkopfzeile"/>
        </w:rPr>
        <w:t>sÐverspringe</w:t>
      </w:r>
      <w:r>
        <w:rPr>
          <w:rStyle w:val="WrterbuchStandard"/>
        </w:rPr>
        <w:t>, seiverspringe, mnd., F.: nhd. Speichelfluss, Verwundung an Lippe oder Nase durch die man den Speichel nicht halten kann; E.: s. sÐver (2), springe; L.: MndHwb 3, 222 (sê[i]verspringe), Lü 347a/b (sêverspringe); Son.: örtlich beschränkt</w:t>
      </w:r>
    </w:p>
    <w:p>
      <w:pPr>
        <w:pStyle w:val="Normal"/>
        <w:rPr/>
      </w:pPr>
      <w:r>
        <w:rPr>
          <w:rStyle w:val="Wrterbuchkopfzeile"/>
        </w:rPr>
        <w:t>sÐvet***</w:t>
      </w:r>
      <w:r>
        <w:rPr>
          <w:rStyle w:val="WrterbuchStandard"/>
        </w:rPr>
        <w:t>, mnd., Adj.: nhd. gesiebt; Vw.: s. ge-; Hw.: s. sÐven (1)</w:t>
      </w:r>
    </w:p>
    <w:p>
      <w:pPr>
        <w:pStyle w:val="Normal"/>
        <w:rPr/>
      </w:pPr>
      <w:r>
        <w:rPr>
          <w:rStyle w:val="Wrterbuchkopfzeile"/>
        </w:rPr>
        <w:t>sÐvilt</w:t>
      </w:r>
      <w:r>
        <w:rPr>
          <w:rStyle w:val="WrterbuchStandard"/>
        </w:rPr>
        <w:t>, mnd., M.: nhd. »Seefilz«?, ein Hausgerät?, Bekleidungsstück, Decke aus Filz für den Gebrauch auf See (F.); E.: s. sÐ (1), vilt (1); L.: MndHwb 3, 178 (sêvilt)</w:t>
      </w:r>
    </w:p>
    <w:p>
      <w:pPr>
        <w:pStyle w:val="Normal"/>
        <w:rPr/>
      </w:pPr>
      <w:r>
        <w:rPr>
          <w:rStyle w:val="Wrterbuchkopfzeile"/>
        </w:rPr>
        <w:t>sevina*</w:t>
      </w:r>
      <w:r>
        <w:rPr>
          <w:rStyle w:val="WrterbuchStandard"/>
        </w:rPr>
        <w:t>, ahd., st. F. (æ), sw. F. (n): Vw.: s. sefina*</w:t>
      </w:r>
    </w:p>
    <w:p>
      <w:pPr>
        <w:pStyle w:val="Normal"/>
        <w:rPr/>
      </w:pPr>
      <w:r>
        <w:rPr>
          <w:rStyle w:val="Wrterbuchkopfzeile"/>
        </w:rPr>
        <w:t>sevinboum*</w:t>
      </w:r>
      <w:r>
        <w:rPr>
          <w:rStyle w:val="WrterbuchStandard"/>
        </w:rPr>
        <w:t>, ahd., st. M. (a): Vw.: s. sefinboum*; Hw.: vgl. as. sevinbæm</w:t>
      </w:r>
    </w:p>
    <w:p>
      <w:pPr>
        <w:pStyle w:val="Normal"/>
        <w:rPr/>
      </w:pPr>
      <w:r>
        <w:rPr>
          <w:rStyle w:val="Wrterbuchkopfzeile"/>
        </w:rPr>
        <w:t>sevis***</w:t>
      </w:r>
      <w:r>
        <w:rPr>
          <w:rStyle w:val="WrterbuchStandard"/>
        </w:rPr>
        <w:t>, mnd., Sb.: nhd. Service?; Hw.: s. sevisvõrÏre; E.: s. lat. servitium?, N., Sklaverei, Sklavenstand; s. lat. servÆre, V., dienen, Sklave sein (V.); s. lat. servus, M., Sklave, Diener; etruskischer Herkunft</w:t>
      </w:r>
    </w:p>
    <w:p>
      <w:pPr>
        <w:pStyle w:val="Normal"/>
        <w:rPr/>
      </w:pPr>
      <w:r>
        <w:rPr>
          <w:rStyle w:val="Wrterbuchkopfzeile"/>
        </w:rPr>
        <w:t>sÐvisch</w:t>
      </w:r>
      <w:r>
        <w:rPr>
          <w:rStyle w:val="WrterbuchStandard"/>
        </w:rPr>
        <w:t>, mnd., M.: nhd. Seefisch, Fisch der im Meer lebt; E.: s. sÐ (1), visch (1); L.: MndHwb 3, 178 (sêvisch), Lü 347b (sêvisch)</w:t>
      </w:r>
    </w:p>
    <w:p>
      <w:pPr>
        <w:pStyle w:val="Normal"/>
        <w:rPr/>
      </w:pPr>
      <w:r>
        <w:rPr>
          <w:rStyle w:val="Wrterbuchkopfzeile"/>
        </w:rPr>
        <w:t>sevisvõrÏre*</w:t>
      </w:r>
      <w:r>
        <w:rPr>
          <w:rStyle w:val="WrterbuchStandard"/>
        </w:rPr>
        <w:t>, sevisfahrer, mnd., M.: nhd. Servicefahrer für feindliche Konvoischiffe?; Q.: Lauremberg (1652) ed. Lappenberg; E.: s. sevis, võrÏre; L.: MndHwb 3, 222 (sevisfahrer); Son.: Fremdwort in mnd. Form, örtlich beschränkt</w:t>
      </w:r>
    </w:p>
    <w:p>
      <w:pPr>
        <w:pStyle w:val="Normal"/>
        <w:rPr/>
      </w:pPr>
      <w:r>
        <w:rPr>
          <w:rStyle w:val="Wrterbuchkopfzeile"/>
        </w:rPr>
        <w:t>*seøØo</w:t>
        <w:noBreakHyphen/>
      </w:r>
      <w:r>
        <w:rPr>
          <w:rStyle w:val="WrterbuchStandard"/>
        </w:rPr>
        <w:t>, idg., Adj.: nhd. linke; ne. left (Adj.); RB.: Pokorny 915 (1597/69), ind., iran., slaw.; Hw.: s. *seu- (3); E.: s. *seu- (3)</w:t>
      </w:r>
    </w:p>
    <w:p>
      <w:pPr>
        <w:pStyle w:val="Normal"/>
        <w:rPr/>
      </w:pPr>
      <w:r>
        <w:rPr>
          <w:rStyle w:val="Wrterbuchkopfzeile"/>
        </w:rPr>
        <w:t>sÐvlok</w:t>
      </w:r>
      <w:r>
        <w:rPr>
          <w:rStyle w:val="WrterbuchStandard"/>
        </w:rPr>
        <w:t>, mnd., Sb.: nhd. kleines sackförmiges Fischernetz; Q.: Märk. Forsch. 17 107 (Brandenburg); E.: s. sÐ (1), vlok; L.: MndHwb 3, 178 (sêvlok); Son.: örtlich beschränkt</w:t>
      </w:r>
    </w:p>
    <w:p>
      <w:pPr>
        <w:pStyle w:val="Normal"/>
        <w:rPr/>
      </w:pPr>
      <w:r>
        <w:rPr>
          <w:rStyle w:val="Wrterbuchkopfzeile"/>
        </w:rPr>
        <w:t>sÐvlæt</w:t>
      </w:r>
      <w:r>
        <w:rPr>
          <w:rStyle w:val="WrterbuchStandard"/>
        </w:rPr>
        <w:t>, mnd., F.: nhd. »Seeflut«, Flut, Meeresflut; Q.: Ostfries. Rqu. ed. Borchling 182; E.: s. sÐ (1), vlæt (1); L.: MndHwb 3, 178 (sêvlôt)</w:t>
      </w:r>
    </w:p>
    <w:p>
      <w:pPr>
        <w:pStyle w:val="Normal"/>
        <w:rPr/>
      </w:pPr>
      <w:r>
        <w:rPr>
          <w:rStyle w:val="Wrterbuchkopfzeile"/>
        </w:rPr>
        <w:t>sevne*?</w:t>
      </w:r>
      <w:r>
        <w:rPr>
          <w:rStyle w:val="WrterbuchStandard"/>
        </w:rPr>
        <w:t>, ahd., Sb.?: Vw.: s. suffuna*</w:t>
      </w:r>
    </w:p>
    <w:p>
      <w:pPr>
        <w:pStyle w:val="Normal"/>
        <w:rPr/>
      </w:pPr>
      <w:r>
        <w:rPr>
          <w:rStyle w:val="Wrterbuchkopfzeile"/>
        </w:rPr>
        <w:t>*seøo</w:t>
        <w:noBreakHyphen/>
      </w:r>
      <w:r>
        <w:rPr>
          <w:rStyle w:val="WrterbuchStandard"/>
        </w:rPr>
        <w:t>, *søo</w:t>
        <w:noBreakHyphen/>
        <w:t>, idg., Poss.-Pron.: nhd. sein (Poss.-Pron.); ne. his; RB.: Pokorny 882; Hw.: s. *se</w:t>
        <w:noBreakHyphen/>
        <w:t>, *seøe</w:t>
        <w:noBreakHyphen/>
        <w:t>; E.: s. *se</w:t>
        <w:noBreakHyphen/>
        <w:t>; W.: germ. *sÆna</w:t>
        <w:noBreakHyphen/>
        <w:t>, *sÆnaz, Poss.</w:t>
        <w:noBreakHyphen/>
        <w:t>Pron., sein (Poss.-Pron.); an. si-n-n (2), Poss.-Pron. nhd. sein (Poss.-Pron.); W.: germ. *sÆna</w:t>
        <w:noBreakHyphen/>
        <w:t>, *sÆnaz, Poss.</w:t>
        <w:noBreakHyphen/>
        <w:t>Pron., sein (Poss.-Pron.); ae. sÆ-n (2), Poss.-Pron., sein (Poss.-Pron.), ihr (Poss.-Pron.); W.: germ. *sÆna</w:t>
        <w:noBreakHyphen/>
        <w:t>, *sÆnaz, Poss.</w:t>
        <w:noBreakHyphen/>
        <w:t>Pron., sein (Poss.-Pron.); afries. sÆ-n 134, Poss.-Pron., sein (Poss.-Pron.); W.: germ. *sÆna</w:t>
        <w:noBreakHyphen/>
        <w:t>, *sÆnaz, Poss.</w:t>
        <w:noBreakHyphen/>
        <w:t>Pron., sein (Poss.-Pron.); anfrk. sÆ-n (2) 54, Poss.</w:t>
        <w:noBreakHyphen/>
        <w:t>Pron., sein (Pron.); W.: germ. *sÆna</w:t>
        <w:noBreakHyphen/>
        <w:t>, *sÆnaz, Poss.</w:t>
        <w:noBreakHyphen/>
        <w:t>Pron., sein (Poss.-Pron.); as. sÆ-n 55, Poss.-Pron., sein (Poss.-Pron.); W.: germ. *sÆna</w:t>
        <w:noBreakHyphen/>
        <w:t>, *sÆnaz, Poss.-Pron., sein (Poss.-Pron.); ahd. sÆn (1) 4086, Poss.-Pron., sein (Poss.-Pron.); mhd. sÆn, Poss.- Pron., sein (Poss.-Pron.); nhd. sein, Poss.-Pron., sein (Poss.-Pron.), DW 16, 345</w:t>
      </w:r>
    </w:p>
    <w:p>
      <w:pPr>
        <w:pStyle w:val="Normal"/>
        <w:rPr/>
      </w:pPr>
      <w:r>
        <w:rPr>
          <w:rStyle w:val="Wrterbuchkopfzeile"/>
        </w:rPr>
        <w:t>sev-o*</w:t>
      </w:r>
      <w:r>
        <w:rPr>
          <w:rStyle w:val="WrterbuchStandard"/>
          <w:b/>
        </w:rPr>
        <w:t xml:space="preserve"> 14</w:t>
      </w:r>
      <w:r>
        <w:rPr>
          <w:rStyle w:val="WrterbuchStandard"/>
        </w:rPr>
        <w:t>, seª-o, as., sw. M. (n): nhd. Gemüt, Herz; ne. mind (N.), heart (N.); Vw.: s. mæd</w:t>
        <w:noBreakHyphen/>
        <w:t>*; Hw.: vgl. ahd. *sebo? (sw. M. n); Q.: H (830); E.: germ. *safjæ</w:t>
        <w:noBreakHyphen/>
        <w:t>, *safjæn, *safja</w:t>
        <w:noBreakHyphen/>
        <w:t>, *safjan, sw. M. (n), Sinn, Gemüt; s. idg. *sap</w:t>
        <w:noBreakHyphen/>
        <w:t>, *sab</w:t>
        <w:noBreakHyphen/>
        <w:t>, V., schmecken, wahrnehmen, Pokorny 880; B.: H Nom. Sg. sebo 4571 M C, 5966 C, 608 M, 2917 M, seªo 608 C, 2917 C, selªo (= seªo) 5916 C, Dat. Sg. sebon 293 M, 3295 M C, 5790 C, seªon 293 C, Akk. Sg. sebon 1897 M C, 468 M, 2447 M, 2687 M, 4264 M, seªon 468 C, 2447 C, 2687 C, 4264 C, 4041 C, suebon 4041 M; Kont.: H siu an ira breostun forstôd iac an ira seªon selªo 293; Son.: vgl. Wortschatz der germanischen Spracheinheit, unter Mitw. v. Falk, H., gänzlich umgearb. v. Torp, A., 4. A., 1909, S. 431, suebon (in Handschrift M) für seªon (in Handschrift C) in Vers 4041</w:t>
      </w:r>
    </w:p>
    <w:p>
      <w:pPr>
        <w:pStyle w:val="Normal"/>
        <w:rPr/>
      </w:pPr>
      <w:r>
        <w:rPr>
          <w:rStyle w:val="Wrterbuchkopfzeile"/>
        </w:rPr>
        <w:t>sÐvægel</w:t>
      </w:r>
      <w:r>
        <w:rPr>
          <w:rStyle w:val="WrterbuchStandard"/>
        </w:rPr>
        <w:t>, mnd., M.: nhd. »Seevogel«, Schiffer, Flottenführer; E.: s. sÐ (1), vægel; L.: MndHwb 3, 178 (sêvægel); Son.: nur bildlich für Schiffer verwendet</w:t>
      </w:r>
    </w:p>
    <w:p>
      <w:pPr>
        <w:pStyle w:val="Normal"/>
        <w:rPr/>
      </w:pPr>
      <w:r>
        <w:rPr>
          <w:rStyle w:val="Wrterbuchkopfzeile"/>
        </w:rPr>
        <w:t>sÐvolk</w:t>
      </w:r>
      <w:r>
        <w:rPr>
          <w:rStyle w:val="WrterbuchStandard"/>
        </w:rPr>
        <w:t>, sehevolk, mnd., N.: nhd. Seevolk, Seeleute, Schiffsvolk; E.: s. sÐ (1), volk; L.: MndHwb 3, 178 (sêvolk)</w:t>
      </w:r>
    </w:p>
    <w:p>
      <w:pPr>
        <w:pStyle w:val="Normal"/>
        <w:rPr/>
      </w:pPr>
      <w:r>
        <w:rPr>
          <w:rStyle w:val="Wrterbuchkopfzeile"/>
        </w:rPr>
        <w:t>sÐvolt</w:t>
      </w:r>
      <w:r>
        <w:rPr>
          <w:rStyle w:val="WrterbuchStandard"/>
        </w:rPr>
        <w:t>, mnd., Adj.: Vw.: s. sÐnewolt; L.: MndHwb 3, 178 (sÐvolt)</w:t>
      </w:r>
    </w:p>
    <w:p>
      <w:pPr>
        <w:pStyle w:val="Normal"/>
        <w:rPr/>
      </w:pPr>
      <w:r>
        <w:rPr>
          <w:rStyle w:val="Wrterbuchkopfzeile"/>
        </w:rPr>
        <w:t>sÐvündisch</w:t>
      </w:r>
      <w:r>
        <w:rPr>
          <w:rStyle w:val="WrterbuchStandard"/>
        </w:rPr>
        <w:t>, mnd., Adj.: nhd. »seefündig«, in der See (F.) gefunden; E.: s. sÐvunt, isch; R.: sÐvündisch gæt: nhd. Treibgut, Strandgut; L.: MndHwb 3, 178 (sêvündisch), Lü 347b (sêvunt/sêvundisch)</w:t>
      </w:r>
    </w:p>
    <w:p>
      <w:pPr>
        <w:pStyle w:val="Normal"/>
        <w:rPr/>
      </w:pPr>
      <w:r>
        <w:rPr>
          <w:rStyle w:val="Wrterbuchkopfzeile"/>
        </w:rPr>
        <w:t>sÐvunt</w:t>
      </w:r>
      <w:r>
        <w:rPr>
          <w:rStyle w:val="WrterbuchStandard"/>
        </w:rPr>
        <w:t>, sehevunt, sÐfundt, mnd., M.: nhd. »Seefund«, Strandgut, Treibgut; Vw.: s. strandes-; E.: s. sÐ (1), vunt; L.: MndHwb 3, 178 (sêvunt), Lü 347b (sêvunt)</w:t>
      </w:r>
    </w:p>
    <w:p>
      <w:pPr>
        <w:pStyle w:val="Normal"/>
        <w:rPr/>
      </w:pPr>
      <w:r>
        <w:rPr>
          <w:rStyle w:val="Wrterbuchkopfzeile"/>
        </w:rPr>
        <w:t>sÐwõge</w:t>
      </w:r>
      <w:r>
        <w:rPr>
          <w:rStyle w:val="WrterbuchStandard"/>
        </w:rPr>
        <w:t>, mnd., Sb.: Vw.: s. schrõge (1)?; L.: MndHwb 3, 222 (sÐwõge)</w:t>
      </w:r>
    </w:p>
    <w:p>
      <w:pPr>
        <w:pStyle w:val="Normal"/>
        <w:rPr/>
      </w:pPr>
      <w:r>
        <w:rPr>
          <w:rStyle w:val="Wrterbuchkopfzeile"/>
        </w:rPr>
        <w:t>sÐwalle</w:t>
      </w:r>
      <w:r>
        <w:rPr>
          <w:rStyle w:val="WrterbuchStandard"/>
        </w:rPr>
        <w:t>, mnd., Sb.: nhd. Meereswelle, Meereswoge; Q.: Ars amandi H 7 r und O 2 v (1610); E.: s. sÐ (1), walle; L.: MndHwb 3, 222 (sêwalle)</w:t>
      </w:r>
    </w:p>
    <w:p>
      <w:pPr>
        <w:pStyle w:val="Normal"/>
        <w:rPr/>
      </w:pPr>
      <w:r>
        <w:rPr>
          <w:rStyle w:val="Wrterbuchkopfzeile"/>
        </w:rPr>
        <w:t>sÐwõrdes</w:t>
      </w:r>
      <w:r>
        <w:rPr>
          <w:rStyle w:val="WrterbuchStandard"/>
        </w:rPr>
        <w:t>, sÐwerts, mnd., Adv.: nhd. seewärts, in Richtung auf die See (F.), in die See (F.) hinaus, zur See (F.); Hw.: s. sÐwÐrts; E.: s. sÐ (1), wõrdes; L.: MndHwb 3, (sêwart/sêwõrdes)</w:t>
      </w:r>
    </w:p>
    <w:p>
      <w:pPr>
        <w:pStyle w:val="Normal"/>
        <w:rPr>
          <w:rStyle w:val="WrterbuchStandard"/>
        </w:rPr>
      </w:pPr>
      <w:r>
        <w:rPr>
          <w:rStyle w:val="Wrterbuchkopfzeile"/>
        </w:rPr>
        <w:t>sÐwart</w:t>
      </w:r>
      <w:r>
        <w:rPr>
          <w:rStyle w:val="WrterbuchStandard"/>
        </w:rPr>
        <w:t>, sÐwert, sÐwort, mnd., Adv.: nhd. seewärts, in Richtung auf die See (F.), in die See (F.) hinaus, zur See (F.); Hw.: s. sÐwÐrt; E.: s. sÐ (1), wart (1); R.: tær sÐwart vorkÐren: nhd. Seehandel bzw. Schiffahrt betreiben; R.: vischÏrÆe tæ sÐwart: nhd. Hochseefischerei; R.: v</w:t>
      </w:r>
      <w:r>
        <w:rPr>
          <w:rStyle w:val="WrterbuchStandard"/>
          <w:rFonts w:cs="Microsoft Sans Serif" w:ascii="Microsoft Sans Serif" w:hAnsi="Microsoft Sans Serif"/>
        </w:rPr>
        <w:t>ȫ</w:t>
      </w:r>
      <w:r>
        <w:rPr>
          <w:rStyle w:val="WrterbuchStandard"/>
          <w:rFonts w:cs="Times German"/>
        </w:rPr>
        <w:t>dinge tær sÐwart: nhd. Ernährung durch Fischfahrt; R.: tær sÐwart sÆn: nhd. ausgefahren sein (V.) bzw. auf hoher See (F.) sein (V.); L.: MndHwb 3, 222 (sêwart); Son.: langes ö</w:t>
      </w:r>
    </w:p>
    <w:p>
      <w:pPr>
        <w:pStyle w:val="Normal"/>
        <w:rPr/>
      </w:pPr>
      <w:r>
        <w:rPr>
          <w:rStyle w:val="Wrterbuchkopfzeile"/>
        </w:rPr>
        <w:t>sÐwazzar*</w:t>
      </w:r>
      <w:r>
        <w:rPr>
          <w:rStyle w:val="WrterbuchStandard"/>
          <w:b/>
        </w:rPr>
        <w:t xml:space="preserve"> 1</w:t>
      </w:r>
      <w:r>
        <w:rPr>
          <w:rStyle w:val="WrterbuchStandard"/>
        </w:rPr>
        <w:t>, ahd., st. N. (a): nhd. »Seewasser«, Wasser, Wasser des Sees; ne. sea</w:t>
        <w:noBreakHyphen/>
        <w:t>water; ÜG.: lat. stagnum aquarum N; Hw.: s. sÐowazzar*; Q.: N (1000); I.: Lüt. lat. stagnum aquarum; E.: s. sÐo, wazzar; W.: nhd. Seewasser, N., Seewasser, Meerwasser, DW 16, 78</w:t>
      </w:r>
    </w:p>
    <w:p>
      <w:pPr>
        <w:pStyle w:val="Normal"/>
        <w:rPr/>
      </w:pPr>
      <w:r>
        <w:rPr>
          <w:rStyle w:val="Wrterbuchkopfzeile"/>
        </w:rPr>
        <w:t>sÐwe</w:t>
      </w:r>
      <w:r>
        <w:rPr>
          <w:rStyle w:val="WrterbuchStandard"/>
        </w:rPr>
        <w:t>, st. M., st. F.: Vw.: s. sÐ</w:t>
      </w:r>
    </w:p>
    <w:p>
      <w:pPr>
        <w:pStyle w:val="Normal"/>
        <w:rPr/>
      </w:pPr>
      <w:r>
        <w:rPr>
          <w:rStyle w:val="Wrterbuchkopfzeile"/>
        </w:rPr>
        <w:t>sÐwech</w:t>
      </w:r>
      <w:r>
        <w:rPr>
          <w:rStyle w:val="WrterbuchStandard"/>
        </w:rPr>
        <w:t>, mnd., M.: nhd. »Seeweg«, zu einem See (M.) führender Landweg; E.: s. sÐ (1), wech (1); L.: MndHwb 3, 222 (sêwech)</w:t>
      </w:r>
    </w:p>
    <w:p>
      <w:pPr>
        <w:pStyle w:val="Normal"/>
        <w:rPr/>
      </w:pPr>
      <w:r>
        <w:rPr>
          <w:rStyle w:val="Wrterbuchkopfzeile"/>
        </w:rPr>
        <w:t>sewen</w:t>
      </w:r>
      <w:r>
        <w:rPr>
          <w:rStyle w:val="WrterbuchStandard"/>
        </w:rPr>
        <w:t>, mhd., sw. V.: Vw.: s. sÐwen</w:t>
      </w:r>
    </w:p>
    <w:p>
      <w:pPr>
        <w:pStyle w:val="Normal"/>
        <w:rPr/>
      </w:pPr>
      <w:r>
        <w:rPr>
          <w:rStyle w:val="Wrterbuchkopfzeile"/>
        </w:rPr>
        <w:t>*sew-en</w:t>
      </w:r>
      <w:r>
        <w:rPr>
          <w:rStyle w:val="WrterbuchStandard"/>
        </w:rPr>
        <w:t>, ae., Adj.: Vw.: s. for</w:t>
        <w:noBreakHyphen/>
        <w:t>, ge</w:t>
        <w:noBreakHyphen/>
        <w:t>; Hw.: s. séo</w:t>
        <w:noBreakHyphen/>
        <w:t>n (1); E.: s. séo</w:t>
        <w:noBreakHyphen/>
        <w:t>n (1); L.: Hh 291</w:t>
      </w:r>
    </w:p>
    <w:p>
      <w:pPr>
        <w:pStyle w:val="Normal"/>
        <w:rPr/>
      </w:pPr>
      <w:r>
        <w:rPr>
          <w:rStyle w:val="Wrterbuchkopfzeile"/>
        </w:rPr>
        <w:t>sÐwen</w:t>
      </w:r>
      <w:r>
        <w:rPr>
          <w:rStyle w:val="WrterbuchStandard"/>
          <w:b/>
        </w:rPr>
        <w:t xml:space="preserve"> (2)</w:t>
      </w:r>
      <w:r>
        <w:rPr>
          <w:rStyle w:val="WrterbuchStandard"/>
        </w:rPr>
        <w:t>, mhd., sw. V.: Vw.: s. sÏen</w:t>
      </w:r>
    </w:p>
    <w:p>
      <w:pPr>
        <w:pStyle w:val="Normal"/>
        <w:rPr/>
      </w:pPr>
      <w:r>
        <w:rPr>
          <w:rStyle w:val="Wrterbuchkopfzeile"/>
        </w:rPr>
        <w:t>sÐwen</w:t>
      </w:r>
      <w:r>
        <w:rPr>
          <w:rStyle w:val="WrterbuchStandard"/>
          <w:b/>
        </w:rPr>
        <w:t xml:space="preserve"> (1)</w:t>
      </w:r>
      <w:r>
        <w:rPr>
          <w:rStyle w:val="WrterbuchStandard"/>
        </w:rPr>
        <w:t>, sewen, seun, mhd., sw. V.: nhd. See bilden, sich zum See verbreitern; Q.: KvWSchwanr, Parz (1200-1210); E.: ahd. sÐwÐn* 1, sw. V. (3), Seen bilden; W.: nhd. DW-; L.: Lexer 192c (sewen), Hennig (sÐwen)</w:t>
      </w:r>
    </w:p>
    <w:p>
      <w:pPr>
        <w:pStyle w:val="Normal"/>
        <w:rPr/>
      </w:pPr>
      <w:r>
        <w:rPr>
          <w:rStyle w:val="Wrterbuchkopfzeile"/>
        </w:rPr>
        <w:t>sÐwÐn*</w:t>
      </w:r>
      <w:r>
        <w:rPr>
          <w:rStyle w:val="WrterbuchStandard"/>
          <w:b/>
        </w:rPr>
        <w:t xml:space="preserve"> 1</w:t>
      </w:r>
      <w:r>
        <w:rPr>
          <w:rStyle w:val="WrterbuchStandard"/>
        </w:rPr>
        <w:t>, ahd., sw. V. (3): nhd. Seen bilden; ne. make up lakes; ÜG.: lat. stagnum (= sÐwÐntaz wazzar) N; Q.: N (1000); I.: Lüs. lat. stagnare?; E.: s. sÐo; W.: mhd. sewen, sw. V., See bilden (refl. bzw. intr.)</w:t>
      </w:r>
    </w:p>
    <w:p>
      <w:pPr>
        <w:pStyle w:val="Normal"/>
        <w:rPr/>
      </w:pPr>
      <w:r>
        <w:rPr>
          <w:rStyle w:val="Wrterbuchkopfzeile"/>
        </w:rPr>
        <w:t>sÐwenæn*</w:t>
      </w:r>
      <w:r>
        <w:rPr>
          <w:rStyle w:val="WrterbuchStandard"/>
          <w:b/>
        </w:rPr>
        <w:t xml:space="preserve"> 1</w:t>
      </w:r>
      <w:r>
        <w:rPr>
          <w:rStyle w:val="WrterbuchStandard"/>
        </w:rPr>
        <w:t>, ahd., sw. V. (2): nhd. seihen, keltern, durchseihen; ne. sieve (V.), press (V.); ÜG.: lat. eliquare N; Q.: N (1000); I.: Lbd. lat. eliquare?; E.: s. sÐo</w:t>
      </w:r>
    </w:p>
    <w:p>
      <w:pPr>
        <w:pStyle w:val="Normal"/>
        <w:rPr/>
      </w:pPr>
      <w:r>
        <w:rPr>
          <w:rStyle w:val="Wrterbuchkopfzeile"/>
        </w:rPr>
        <w:t>sÐwer</w:t>
      </w:r>
      <w:r>
        <w:rPr>
          <w:rStyle w:val="WrterbuchStandard"/>
        </w:rPr>
        <w:t>, mhd., st. M.: Vw.: s. sÏÏre</w:t>
      </w:r>
    </w:p>
    <w:p>
      <w:pPr>
        <w:pStyle w:val="Normal"/>
        <w:rPr/>
      </w:pPr>
      <w:r>
        <w:rPr>
          <w:rStyle w:val="Wrterbuchkopfzeile"/>
        </w:rPr>
        <w:t>sÐwÐre</w:t>
      </w:r>
      <w:r>
        <w:rPr>
          <w:rStyle w:val="WrterbuchStandard"/>
        </w:rPr>
        <w:t>, mnd., F.: nhd. »Seewehr«, Verteidigung zur See (F.), Bekämpfung der Piraten auf hoher See (F.); E.: s. sÐ (1), wÐre (2); L.: MndHwb 3, 222 (sêwÐre), Lü 347b (sêwere)</w:t>
      </w:r>
    </w:p>
    <w:p>
      <w:pPr>
        <w:pStyle w:val="Normal"/>
        <w:rPr/>
      </w:pPr>
      <w:r>
        <w:rPr>
          <w:rStyle w:val="Wrterbuchkopfzeile"/>
        </w:rPr>
        <w:t>sÐwÐrt*</w:t>
      </w:r>
      <w:r>
        <w:rPr>
          <w:rStyle w:val="WrterbuchStandard"/>
        </w:rPr>
        <w:t>, sÐwert, mnd., Adv.: nhd. seewärts, in Richtung auf die See (F.), in die See (F.) hinaus, zur See (F.); Hw.: s. sÐwart; E.: s. sÐ (1), wÐrt (4); L.: MndHwb 3, 222 (sêwart/sêwert); Son.: langes ö</w:t>
      </w:r>
    </w:p>
    <w:p>
      <w:pPr>
        <w:pStyle w:val="Normal"/>
        <w:rPr/>
      </w:pPr>
      <w:r>
        <w:rPr>
          <w:rStyle w:val="Wrterbuchkopfzeile"/>
        </w:rPr>
        <w:t>sÐwÐrts*</w:t>
      </w:r>
      <w:r>
        <w:rPr>
          <w:rStyle w:val="WrterbuchStandard"/>
        </w:rPr>
        <w:t>, sÐwerts, mnd., Adv.: nhd. seewärts, in Richtung auf die See (F.), in die See (F.) hinaus, zur See (F.); Hw.: s. sÐwÐrt, sÐwõrdes; E.: s. sÐwÐrt; L.: MndHwb 3, (sêwart/sêwerts)</w:t>
      </w:r>
    </w:p>
    <w:p>
      <w:pPr>
        <w:pStyle w:val="Normal"/>
        <w:rPr/>
      </w:pPr>
      <w:r>
        <w:rPr>
          <w:rStyle w:val="Wrterbuchkopfzeile"/>
        </w:rPr>
        <w:t>*sew-estr-e</w:t>
      </w:r>
      <w:r>
        <w:rPr>
          <w:rStyle w:val="WrterbuchStandard"/>
        </w:rPr>
        <w:t>, ae., sw. F. (n): nhd. Seherin; Vw.: s. for</w:t>
        <w:noBreakHyphen/>
        <w:t>; Hw.: s. *sew-en; E.: s. séo</w:t>
        <w:noBreakHyphen/>
        <w:t>n (1); L.: Hh 291</w:t>
      </w:r>
    </w:p>
    <w:p>
      <w:pPr>
        <w:pStyle w:val="Normal"/>
        <w:rPr/>
      </w:pPr>
      <w:r>
        <w:rPr>
          <w:rStyle w:val="Wrterbuchkopfzeile"/>
        </w:rPr>
        <w:t>sÐwezzen*</w:t>
      </w:r>
      <w:r>
        <w:rPr>
          <w:rStyle w:val="WrterbuchStandard"/>
          <w:b/>
        </w:rPr>
        <w:t xml:space="preserve"> 1</w:t>
      </w:r>
      <w:r>
        <w:rPr>
          <w:rStyle w:val="WrterbuchStandard"/>
        </w:rPr>
        <w:t>, ahd., sw. V. (1a): nhd. überschwemmen, stauen, einen Teich erzeugen, einen See machen; ne. overflow (V.), dam up; ÜG.: lat. stagnare Gl; Q.: Gl (11. Jh.); I.: Lüs. lat. stagnare?; E.: s. sÐo</w:t>
      </w:r>
    </w:p>
    <w:p>
      <w:pPr>
        <w:pStyle w:val="Normal"/>
        <w:rPr/>
      </w:pPr>
      <w:r>
        <w:rPr>
          <w:rStyle w:val="Wrterbuchkopfzeile"/>
        </w:rPr>
        <w:t>*sewi?</w:t>
      </w:r>
      <w:r>
        <w:rPr>
          <w:rStyle w:val="WrterbuchStandard"/>
        </w:rPr>
        <w:t>, ahd., (st. N.) (ja): Vw.: s. in</w:t>
        <w:noBreakHyphen/>
      </w:r>
    </w:p>
    <w:p>
      <w:pPr>
        <w:pStyle w:val="Normal"/>
        <w:rPr/>
      </w:pPr>
      <w:r>
        <w:rPr>
          <w:rStyle w:val="Wrterbuchkopfzeile"/>
        </w:rPr>
        <w:t>sÐwida*</w:t>
      </w:r>
      <w:r>
        <w:rPr>
          <w:rStyle w:val="WrterbuchStandard"/>
          <w:b/>
        </w:rPr>
        <w:t xml:space="preserve"> 1</w:t>
      </w:r>
      <w:r>
        <w:rPr>
          <w:rStyle w:val="WrterbuchStandard"/>
        </w:rPr>
        <w:t>, ahd., st. F. (æ)?: nhd. Gewässer; ne. waters; ÜG.: lat. stagnus Gl; Q.: Gl (2. Hälfte 8. Jh.); I.: Lüt. lat. stagnum?; E.: s. sÐo</w:t>
      </w:r>
    </w:p>
    <w:p>
      <w:pPr>
        <w:pStyle w:val="Normal"/>
        <w:rPr/>
      </w:pPr>
      <w:r>
        <w:rPr>
          <w:rStyle w:val="Wrterbuchkopfzeile"/>
        </w:rPr>
        <w:t>sÐworp</w:t>
      </w:r>
      <w:r>
        <w:rPr>
          <w:rStyle w:val="WrterbuchStandard"/>
        </w:rPr>
        <w:t>, mnd., M.: nhd. Seewurf; E.: s. sÐ (1), worp; L.: MndHwb 3, 222 (sêworp); Son.: Wurf der Last über Bord um ein in Seenot geratenes Schiff zu erleichtern</w:t>
      </w:r>
    </w:p>
    <w:p>
      <w:pPr>
        <w:pStyle w:val="Normal"/>
        <w:rPr/>
      </w:pPr>
      <w:r>
        <w:rPr>
          <w:rStyle w:val="Wrterbuchkopfzeile"/>
        </w:rPr>
        <w:t>sÐwurz</w:t>
      </w:r>
      <w:r>
        <w:rPr>
          <w:rStyle w:val="WrterbuchStandard"/>
        </w:rPr>
        <w:t>, mhd., st. F.: nhd. »Seewurz«; E.: s. sÐ, wurz; W.: nhd. Seewurz, F., Seewurz, DW 16, 80; L.: Hennig (sÐwurz)</w:t>
      </w:r>
    </w:p>
    <w:p>
      <w:pPr>
        <w:pStyle w:val="Normal"/>
        <w:rPr/>
      </w:pPr>
      <w:r>
        <w:rPr>
          <w:rStyle w:val="Wrterbuchkopfzeile"/>
        </w:rPr>
        <w:t>sex</w:t>
      </w:r>
      <w:r>
        <w:rPr>
          <w:rStyle w:val="WrterbuchStandard"/>
          <w:b/>
        </w:rPr>
        <w:t xml:space="preserve"> (1)</w:t>
      </w:r>
      <w:r>
        <w:rPr>
          <w:rStyle w:val="WrterbuchStandard"/>
        </w:rPr>
        <w:t>, ae., st. N. (a): Vw.: s. seax</w:t>
      </w:r>
    </w:p>
    <w:p>
      <w:pPr>
        <w:pStyle w:val="Normal"/>
        <w:rPr/>
      </w:pPr>
      <w:r>
        <w:rPr>
          <w:rStyle w:val="Wrterbuchkopfzeile"/>
        </w:rPr>
        <w:t>sex</w:t>
      </w:r>
      <w:r>
        <w:rPr>
          <w:rStyle w:val="WrterbuchStandard"/>
          <w:b/>
        </w:rPr>
        <w:t xml:space="preserve"> 28</w:t>
      </w:r>
      <w:r>
        <w:rPr>
          <w:rStyle w:val="WrterbuchStandard"/>
        </w:rPr>
        <w:t xml:space="preserve">, afries., Num. Kard.: nhd. sechs; ne. six (Num. Kard.); ÜG.: lat. sex WE, L 15, AB (84, 3); Vw.: s. </w:t>
        <w:noBreakHyphen/>
        <w:t xml:space="preserve">a-sum, </w:t>
        <w:noBreakHyphen/>
        <w:t xml:space="preserve">bÐt-e, </w:t>
        <w:noBreakHyphen/>
        <w:t>mÐ-t</w:t>
        <w:noBreakHyphen/>
        <w:t>e; Hw.: vgl. got. saíhs, an. sex, ae. siex, as. sehs, ahd. sehs; Q.: R, B, E, H, W, WE, L 15, AB (84, 3); E.: germ. *sehs, Num. Kard., sechs; idg. *søe¨s, *se¨s, *kse¨s, *ksøe¨s, *øe¨s, *u¨s, Num. Kard., sechs, Pokorny 1044; W.: nfries. segs, Num. Kard., sechs; W.: saterl. secs, Num. Kard., sechs; L.: Hh 92a, Rh 1009b</w:t>
      </w:r>
    </w:p>
    <w:p>
      <w:pPr>
        <w:pStyle w:val="Normal"/>
        <w:rPr/>
      </w:pPr>
      <w:r>
        <w:rPr>
          <w:rStyle w:val="Wrterbuchkopfzeile"/>
        </w:rPr>
        <w:t>sex</w:t>
      </w:r>
      <w:r>
        <w:rPr>
          <w:rStyle w:val="WrterbuchStandard"/>
        </w:rPr>
        <w:t xml:space="preserve">, an., Num. Kard.: nhd. sechs; Vw.: s. </w:t>
        <w:noBreakHyphen/>
        <w:t xml:space="preserve">tõn, </w:t>
        <w:noBreakHyphen/>
        <w:t xml:space="preserve">tõn-di, </w:t>
        <w:noBreakHyphen/>
        <w:t xml:space="preserve">ti, </w:t>
        <w:noBreakHyphen/>
        <w:t>tig-i; vgl. got. saíhs, ae. siex, as. sehs, ahd. sehs, afries. sex; E.: germ. *sehs, Num. Kard., sechs; idg. *søe¨s, *se¨s, *kse¨s, *ksøe¨s, *øe¨s, *u¨s, Num. Kard., sechs, Pokorny 1044; L.: Vr 471b</w:t>
      </w:r>
    </w:p>
    <w:p>
      <w:pPr>
        <w:pStyle w:val="Normal"/>
        <w:rPr/>
      </w:pPr>
      <w:r>
        <w:rPr>
          <w:rStyle w:val="Wrterbuchkopfzeile"/>
        </w:rPr>
        <w:t>sex</w:t>
      </w:r>
      <w:r>
        <w:rPr>
          <w:rStyle w:val="WrterbuchStandard"/>
          <w:b/>
        </w:rPr>
        <w:t xml:space="preserve"> (2)</w:t>
      </w:r>
      <w:r>
        <w:rPr>
          <w:rStyle w:val="WrterbuchStandard"/>
        </w:rPr>
        <w:t>, ae., Num. Kard.: Vw.: s. siex</w:t>
      </w:r>
    </w:p>
    <w:p>
      <w:pPr>
        <w:pStyle w:val="Normal"/>
        <w:rPr/>
      </w:pPr>
      <w:r>
        <w:rPr>
          <w:rStyle w:val="Wrterbuchkopfzeile"/>
        </w:rPr>
        <w:t>sex-Ïrr</w:t>
      </w:r>
      <w:r>
        <w:rPr>
          <w:rStyle w:val="WrterbuchStandard"/>
        </w:rPr>
        <w:t>, an., Adj.: nhd. sechsrudrig; Hw.: s. Ïrr (2); L.: Vr 681b</w:t>
      </w:r>
    </w:p>
    <w:p>
      <w:pPr>
        <w:pStyle w:val="Normal"/>
        <w:rPr/>
      </w:pPr>
      <w:r>
        <w:rPr>
          <w:rStyle w:val="Wrterbuchkopfzeile"/>
        </w:rPr>
        <w:t>sex-a-sum</w:t>
      </w:r>
      <w:r>
        <w:rPr>
          <w:rStyle w:val="WrterbuchStandard"/>
          <w:b/>
        </w:rPr>
        <w:t xml:space="preserve"> 16</w:t>
      </w:r>
      <w:r>
        <w:rPr>
          <w:rStyle w:val="WrterbuchStandard"/>
        </w:rPr>
        <w:t>, afries., Adj.: nhd. selbsechst; ne. six including oneself; Q.: W, S; E.: s. sex, sum (1); L.: Hh 92a, Rh 1009b</w:t>
      </w:r>
    </w:p>
    <w:p>
      <w:pPr>
        <w:pStyle w:val="Normal"/>
        <w:rPr/>
      </w:pPr>
      <w:r>
        <w:rPr>
          <w:rStyle w:val="Wrterbuchkopfzeile"/>
        </w:rPr>
        <w:t>sex</w:t>
        <w:noBreakHyphen/>
        <w:t>bÐt-e</w:t>
      </w:r>
      <w:r>
        <w:rPr>
          <w:rStyle w:val="WrterbuchStandard"/>
          <w:b/>
        </w:rPr>
        <w:t xml:space="preserve"> 1</w:t>
      </w:r>
      <w:r>
        <w:rPr>
          <w:rStyle w:val="WrterbuchStandard"/>
        </w:rPr>
        <w:t>, afries., Adj.: nhd. »sechsbußig«, mit sechsfacher Buße; ne. with sixfold fine; E.: s. sex, bÐt-e; L.: Hh 92a, Rh 1009b</w:t>
      </w:r>
    </w:p>
    <w:p>
      <w:pPr>
        <w:pStyle w:val="Normal"/>
        <w:rPr/>
      </w:pPr>
      <w:r>
        <w:rPr>
          <w:rStyle w:val="Wrterbuchkopfzeile"/>
        </w:rPr>
        <w:t>sex</w:t>
        <w:noBreakHyphen/>
        <w:t>mÐ-t-e</w:t>
      </w:r>
      <w:r>
        <w:rPr>
          <w:rStyle w:val="WrterbuchStandard"/>
          <w:b/>
        </w:rPr>
        <w:t xml:space="preserve"> 4</w:t>
      </w:r>
      <w:r>
        <w:rPr>
          <w:rStyle w:val="WrterbuchStandard"/>
        </w:rPr>
        <w:t>, afries., st. F. (æ): nhd. Sechsmaß, sechs Maß lange Wunde; ne. injury of six measure length; ÜG.: lat. sex mÐnsðrae AB (90, 23); Q.: R, E, H, AB (90, 23); E.: s. sex, mÐ-t</w:t>
        <w:noBreakHyphen/>
        <w:t>e; L.: Hh 92a, Rh 1009b</w:t>
      </w:r>
    </w:p>
    <w:p>
      <w:pPr>
        <w:pStyle w:val="Normal"/>
        <w:rPr/>
      </w:pPr>
      <w:r>
        <w:rPr>
          <w:rStyle w:val="Wrterbuchkopfzeile"/>
        </w:rPr>
        <w:t>sext</w:t>
      </w:r>
      <w:r>
        <w:rPr>
          <w:rStyle w:val="WrterbuchStandard"/>
        </w:rPr>
        <w:t>, mnd., M.: nhd. liber sextus decretalium Bontifaz VIII (ein Teil des Corpus iuris canonici); E.: s. lat. sextus, sestus, Num. Ord., sechste; idg. *søe¨tos, *se¨tos, Num. Ord., sechste, Pokorny 1044; L.: MndHwb 3, 222 (sext)</w:t>
      </w:r>
    </w:p>
    <w:p>
      <w:pPr>
        <w:pStyle w:val="Normal"/>
        <w:rPr/>
      </w:pPr>
      <w:r>
        <w:rPr>
          <w:rStyle w:val="Wrterbuchkopfzeile"/>
        </w:rPr>
        <w:t>sex-t-a</w:t>
      </w:r>
      <w:r>
        <w:rPr>
          <w:rStyle w:val="WrterbuchStandard"/>
        </w:rPr>
        <w:t>, ae., Num. Ord.: Vw.: s. siex-t</w:t>
        <w:noBreakHyphen/>
        <w:t>a</w:t>
      </w:r>
    </w:p>
    <w:p>
      <w:pPr>
        <w:pStyle w:val="Normal"/>
        <w:rPr/>
      </w:pPr>
      <w:r>
        <w:rPr>
          <w:rStyle w:val="Wrterbuchkopfzeile"/>
        </w:rPr>
        <w:t>sex</w:t>
        <w:noBreakHyphen/>
        <w:t>ta</w:t>
      </w:r>
      <w:r>
        <w:rPr>
          <w:rStyle w:val="WrterbuchStandard"/>
          <w:b/>
        </w:rPr>
        <w:t xml:space="preserve"> 11</w:t>
      </w:r>
      <w:r>
        <w:rPr>
          <w:rStyle w:val="WrterbuchStandard"/>
        </w:rPr>
        <w:t>, afries., Num. Ord.: nhd. sechste; ne. sixth; ÜG.: lat. sextus K 6, L 6; Hw.: vgl. an. sexti, ae. siexta, as. sehsto*, ahd. sehsto; Q.: B, S, R, E, W, K 6, L 6; E.: germ. *sehstæ</w:t>
        <w:noBreakHyphen/>
        <w:t>, *sehstæn, *sehsta</w:t>
        <w:noBreakHyphen/>
        <w:t>, *sehstan, Num. Ord., sechste; idg. *søe¨tos, *se¨tos, Num. Ord., sechste, Pokorny 1044; W.: nfries. segste, Num. Ord., sechste; L.: Hh 92a, Rh 1009b</w:t>
      </w:r>
    </w:p>
    <w:p>
      <w:pPr>
        <w:pStyle w:val="Normal"/>
        <w:rPr/>
      </w:pPr>
      <w:r>
        <w:rPr>
          <w:rStyle w:val="Wrterbuchkopfzeile"/>
        </w:rPr>
        <w:t>sex-tõn</w:t>
      </w:r>
      <w:r>
        <w:rPr>
          <w:rStyle w:val="WrterbuchStandard"/>
        </w:rPr>
        <w:t>, an., Num. Kard.: nhd. sechzehn; Hw.: vgl. ae. sixtíen, as. sehstein, ahd. sehszehan*m afries. sextÆne; E.: s. sex; L.: Baetke 530</w:t>
      </w:r>
    </w:p>
    <w:p>
      <w:pPr>
        <w:pStyle w:val="Normal"/>
        <w:rPr/>
      </w:pPr>
      <w:r>
        <w:rPr>
          <w:rStyle w:val="Wrterbuchkopfzeile"/>
        </w:rPr>
        <w:t>sex-tõn-di</w:t>
      </w:r>
      <w:r>
        <w:rPr>
          <w:rStyle w:val="WrterbuchStandard"/>
        </w:rPr>
        <w:t>, an., Num. Ord.: nhd. sechzehnte; Hw.: vgl. afries. sextinda; E.: s. sex; L.: Baetke 530</w:t>
      </w:r>
    </w:p>
    <w:p>
      <w:pPr>
        <w:pStyle w:val="Normal"/>
        <w:rPr/>
      </w:pPr>
      <w:r>
        <w:rPr>
          <w:rStyle w:val="Wrterbuchkopfzeile"/>
        </w:rPr>
        <w:t>sexte</w:t>
      </w:r>
      <w:r>
        <w:rPr>
          <w:rStyle w:val="WrterbuchStandard"/>
        </w:rPr>
        <w:t>, sext, mnd., F.: nhd. sechste kanonische Stunde, zur sechsten Stunde gehöriges Stundengebet; Hw.: s. sextenstunde; E.: s. sext; L.: MndHwb 3, 222 (sext[e]), Lü 347b (sexte)</w:t>
      </w:r>
    </w:p>
    <w:p>
      <w:pPr>
        <w:pStyle w:val="Normal"/>
        <w:rPr/>
      </w:pPr>
      <w:r>
        <w:rPr>
          <w:rStyle w:val="Wrterbuchkopfzeile"/>
        </w:rPr>
        <w:t>sexte</w:t>
      </w:r>
      <w:r>
        <w:rPr>
          <w:rStyle w:val="WrterbuchStandard"/>
        </w:rPr>
        <w:t>, mhd., st. F., sw. F.: nhd. Sext, sechste kanonische Stunde, Gebetsstunde, zwölf Uhr mittags; Q.: Lucid (1190-1195) (F.), Gund, SHort, KvHelmsd, Seuse (st. F.) (FB sexte), Berth, JTit; E.: s. lat. sexta (hora), F., sechste Stunde; vgl. lat. sextus, Num. Ord., sechste; idg. *søe¨tos, *se¨tos, Num. Ord., sechste, Pokorny 1044; W.: nhd. Sexte, F., Sexte, sechste Stunde, DW 16, 708; L.: Lexer 192c (sexte), Hennig (sexte)</w:t>
      </w:r>
    </w:p>
    <w:p>
      <w:pPr>
        <w:pStyle w:val="Normal"/>
        <w:rPr/>
      </w:pPr>
      <w:r>
        <w:rPr>
          <w:rStyle w:val="Wrterbuchkopfzeile"/>
        </w:rPr>
        <w:t>sex</w:t>
        <w:noBreakHyphen/>
        <w:t>tech</w:t>
      </w:r>
      <w:r>
        <w:rPr>
          <w:rStyle w:val="WrterbuchStandard"/>
        </w:rPr>
        <w:t>, afries., Num. Kard.: Vw.: s. sex</w:t>
        <w:noBreakHyphen/>
        <w:t>tich</w:t>
      </w:r>
    </w:p>
    <w:p>
      <w:pPr>
        <w:pStyle w:val="Normal"/>
        <w:rPr/>
      </w:pPr>
      <w:r>
        <w:rPr>
          <w:rStyle w:val="Wrterbuchkopfzeile"/>
        </w:rPr>
        <w:t>sex</w:t>
        <w:noBreakHyphen/>
        <w:t>tÐn</w:t>
        <w:noBreakHyphen/>
        <w:t>de-sta</w:t>
      </w:r>
      <w:r>
        <w:rPr>
          <w:rStyle w:val="WrterbuchStandard"/>
        </w:rPr>
        <w:t>, afries., Num. Ord.: Vw.: s. sex-tin-da</w:t>
      </w:r>
    </w:p>
    <w:p>
      <w:pPr>
        <w:pStyle w:val="Normal"/>
        <w:rPr/>
      </w:pPr>
      <w:r>
        <w:rPr>
          <w:rStyle w:val="Wrterbuchkopfzeile"/>
        </w:rPr>
        <w:t>sex</w:t>
        <w:noBreakHyphen/>
        <w:t>tÐn-e</w:t>
      </w:r>
      <w:r>
        <w:rPr>
          <w:rStyle w:val="WrterbuchStandard"/>
        </w:rPr>
        <w:t>, afries., Num. Kard.: Vw.: s. sex-tÆn-e</w:t>
      </w:r>
    </w:p>
    <w:p>
      <w:pPr>
        <w:pStyle w:val="Normal"/>
        <w:rPr/>
      </w:pPr>
      <w:r>
        <w:rPr>
          <w:rStyle w:val="Wrterbuchkopfzeile"/>
        </w:rPr>
        <w:t>sex</w:t>
        <w:noBreakHyphen/>
        <w:t>ten</w:t>
        <w:noBreakHyphen/>
        <w:t>sta</w:t>
      </w:r>
      <w:r>
        <w:rPr>
          <w:rStyle w:val="WrterbuchStandard"/>
        </w:rPr>
        <w:t>, afries., Num. Ord.: Vw.: s. sex-tin-da</w:t>
      </w:r>
    </w:p>
    <w:p>
      <w:pPr>
        <w:pStyle w:val="Normal"/>
        <w:rPr/>
      </w:pPr>
      <w:r>
        <w:rPr>
          <w:rStyle w:val="Wrterbuchkopfzeile"/>
        </w:rPr>
        <w:t>sextenstunde</w:t>
      </w:r>
      <w:r>
        <w:rPr>
          <w:rStyle w:val="WrterbuchStandard"/>
        </w:rPr>
        <w:t>, mnd., F.: nhd. sechste kanonische Stunde; Hw.: s. sexte; E.: s. sexte, stunde; L.: MndHwb 3, 222 (sextenstunde)</w:t>
      </w:r>
    </w:p>
    <w:p>
      <w:pPr>
        <w:pStyle w:val="Normal"/>
        <w:rPr/>
      </w:pPr>
      <w:r>
        <w:rPr>
          <w:rStyle w:val="Wrterbuchkopfzeile"/>
        </w:rPr>
        <w:t>sextentÆt</w:t>
      </w:r>
      <w:r>
        <w:rPr>
          <w:rStyle w:val="WrterbuchStandard"/>
        </w:rPr>
        <w:t>, sextetÆt, sexentÆt, mnd., F.: nhd. Zeit der sechsten kanonischen Stunde; E.: s. sÐxte, tÆt; L.: MndHwb 3, 222 (sexte[n]tît)</w:t>
      </w:r>
    </w:p>
    <w:p>
      <w:pPr>
        <w:pStyle w:val="Normal"/>
        <w:rPr/>
      </w:pPr>
      <w:r>
        <w:rPr>
          <w:rStyle w:val="Wrterbuchkopfzeile"/>
        </w:rPr>
        <w:t>sextern</w:t>
      </w:r>
      <w:r>
        <w:rPr>
          <w:rStyle w:val="WrterbuchStandard"/>
        </w:rPr>
        <w:t>, mhd., st. M.: nhd. Lage von sechs Bogen oder zwölf Blättern; Q.: Stagel (um 1350) (FB sextern); E.: s. mlat. sexternus; s. lat. sextus, Num. Ord., sechste; idg. *søe¨tos, *se¨tos, Num. Ord., sechste, Pokorny 1044; W.: nhd. (ält.) Sextern, M., Heft von zwölf Blatt, DW 16, 708; L.: Lexer 192b (sextern), Hennig (sextern)</w:t>
      </w:r>
    </w:p>
    <w:p>
      <w:pPr>
        <w:pStyle w:val="Normal"/>
        <w:rPr/>
      </w:pPr>
      <w:r>
        <w:rPr>
          <w:rStyle w:val="Wrterbuchkopfzeile"/>
        </w:rPr>
        <w:t>sexterne</w:t>
      </w:r>
      <w:r>
        <w:rPr>
          <w:rStyle w:val="WrterbuchStandard"/>
        </w:rPr>
        <w:t>, mnd., F.: nhd. Schriftstück von sechs Bögen (Doppelbogen) oder 12 Blättern; I.: Lw. lat. sexterna; E.: s. sext; L.: MndHwb 3, 222 (sexterne)</w:t>
      </w:r>
    </w:p>
    <w:p>
      <w:pPr>
        <w:pStyle w:val="Normal"/>
        <w:rPr/>
      </w:pPr>
      <w:r>
        <w:rPr>
          <w:rStyle w:val="Wrterbuchkopfzeile"/>
        </w:rPr>
        <w:t>sex-ti</w:t>
      </w:r>
      <w:r>
        <w:rPr>
          <w:rStyle w:val="WrterbuchStandard"/>
        </w:rPr>
        <w:t>, an., Num. Ord.: nhd. sechste; Hw.: s. sex, sÐtt-i; vgl. ae. siexta, as. sehsto*, ahd. sehsto, afries. sexta; E.: germ. *sehstæ</w:t>
        <w:noBreakHyphen/>
        <w:t>, *sehstæn, *sehsta</w:t>
        <w:noBreakHyphen/>
        <w:t>, *sehstan, Num. Ord., sechste; idg. *søe¨tos, *se¨tos, Num. Ord., sechste, Pokorny 1044; L.: Vr 471b</w:t>
      </w:r>
    </w:p>
    <w:p>
      <w:pPr>
        <w:pStyle w:val="Normal"/>
        <w:rPr/>
      </w:pPr>
      <w:r>
        <w:rPr>
          <w:rStyle w:val="Wrterbuchkopfzeile"/>
        </w:rPr>
        <w:t>sex</w:t>
        <w:noBreakHyphen/>
        <w:t>tich</w:t>
      </w:r>
      <w:r>
        <w:rPr>
          <w:rStyle w:val="WrterbuchStandard"/>
          <w:b/>
        </w:rPr>
        <w:t xml:space="preserve"> 21</w:t>
      </w:r>
      <w:r>
        <w:rPr>
          <w:rStyle w:val="WrterbuchStandard"/>
        </w:rPr>
        <w:t>, sex</w:t>
        <w:noBreakHyphen/>
        <w:t xml:space="preserve">tech, afries., Num. Kard.: nhd. sechzig; ne. sixty; Hw.: vgl. got. saihs tigjus, an. sextigi, ae. siextig, as. *sehstig, ahd. sehszug*; Q.: S, H, R, B, W, E; E.: s. sex, </w:t>
        <w:noBreakHyphen/>
        <w:t>tich; W.: nfries. segstig, Num. Kard., sechzig; W.: saterl. secstich, Num. Kard., sechzig; L.: Hh 92a, Rh 1009b</w:t>
      </w:r>
    </w:p>
    <w:p>
      <w:pPr>
        <w:pStyle w:val="Normal"/>
        <w:rPr/>
      </w:pPr>
      <w:r>
        <w:rPr>
          <w:rStyle w:val="Wrterbuchkopfzeile"/>
        </w:rPr>
        <w:t>sex-tig-i</w:t>
      </w:r>
      <w:r>
        <w:rPr>
          <w:rStyle w:val="WrterbuchStandard"/>
        </w:rPr>
        <w:t>, an., Num. Ord.: nhd. sechzig; Hw.: vgl. got. saihs tigjus, ae. siextig, as. *sehstig, ahd. sehszug*, afries. sextich; E.: s. sex, tig</w:t>
        <w:noBreakHyphen/>
        <w:t>r; L.: Baetke 530</w:t>
      </w:r>
    </w:p>
    <w:p>
      <w:pPr>
        <w:pStyle w:val="Normal"/>
        <w:rPr/>
      </w:pPr>
      <w:r>
        <w:rPr>
          <w:rStyle w:val="Wrterbuchkopfzeile"/>
        </w:rPr>
        <w:t>sex-tin-da</w:t>
      </w:r>
      <w:r>
        <w:rPr>
          <w:rStyle w:val="WrterbuchStandard"/>
          <w:b/>
        </w:rPr>
        <w:t xml:space="preserve"> 9</w:t>
      </w:r>
      <w:r>
        <w:rPr>
          <w:rStyle w:val="WrterbuchStandard"/>
        </w:rPr>
        <w:t>, sex-tÐn-de-sta, sex-ten-sta, afries., Num. Ord.: nhd. sechzehnte; ne. sixteenth; ÜG.: lat. sextus decimus K 16, L 16; Hw.: vgl. an. sextõndi; Q.: R, W, E, H, K 16, L 16; E.: s. sex-tÆn-e; W.: nfries. segstiende, Num. Ord., sechszehnte; L.: Hh 92a, Rh 1009b</w:t>
      </w:r>
    </w:p>
    <w:p>
      <w:pPr>
        <w:pStyle w:val="Normal"/>
        <w:rPr/>
      </w:pPr>
      <w:r>
        <w:rPr>
          <w:rStyle w:val="Wrterbuchkopfzeile"/>
        </w:rPr>
        <w:t>sex</w:t>
        <w:noBreakHyphen/>
        <w:t>tÆn-e</w:t>
      </w:r>
      <w:r>
        <w:rPr>
          <w:rStyle w:val="WrterbuchStandard"/>
          <w:b/>
        </w:rPr>
        <w:t xml:space="preserve"> 8</w:t>
      </w:r>
      <w:r>
        <w:rPr>
          <w:rStyle w:val="WrterbuchStandard"/>
        </w:rPr>
        <w:t>, sex-tÐn-e, afries., Num. Kard.: nhd. sechzehn; ne. sixteen; Hw.: vgl. an. sextõn, ae. sixtíen, as. sehstein, ahd. sehszehan*; Q.: R, E, H; E.: s. sex, tÆn-e; L.: Hh 92a, Rh 1009b</w:t>
      </w:r>
    </w:p>
    <w:p>
      <w:pPr>
        <w:pStyle w:val="Normal"/>
        <w:rPr/>
      </w:pPr>
      <w:r>
        <w:rPr>
          <w:rStyle w:val="Wrterbuchkopfzeile"/>
        </w:rPr>
        <w:t>sextzet</w:t>
      </w:r>
      <w:r>
        <w:rPr>
          <w:rStyle w:val="WrterbuchStandard"/>
        </w:rPr>
        <w:t>, sextzÆt, mhd., st. F.: nhd. die sechste kanonische Stunde; Q.: Gund (1290-1300), JvFrst, EvA, Tauler (FB sextzÆt); E.: s. lat. sexta (hora), F., sechste Stunde; vgl. lat. sextus, Num. Ord., sechste; idg. *søe¨tos, *se¨tos, Num. Ord., sechste, Pokorny 1044; W.: nhd. DW-; L.: Lexer 192c (sextzet)</w:t>
      </w:r>
    </w:p>
    <w:p>
      <w:pPr>
        <w:pStyle w:val="Normal"/>
        <w:rPr/>
      </w:pPr>
      <w:r>
        <w:rPr>
          <w:rStyle w:val="Wrterbuchkopfzeile"/>
        </w:rPr>
        <w:t>sextzÆt</w:t>
      </w:r>
      <w:r>
        <w:rPr>
          <w:rStyle w:val="WrterbuchStandard"/>
        </w:rPr>
        <w:t>, mhd., st. F.: Vw.: s. sextzet</w:t>
      </w:r>
    </w:p>
    <w:p>
      <w:pPr>
        <w:pStyle w:val="Normal"/>
        <w:rPr/>
      </w:pPr>
      <w:r>
        <w:rPr>
          <w:rStyle w:val="Wrterbuchkopfzeile"/>
        </w:rPr>
        <w:t>sey-Œ-ir</w:t>
      </w:r>
      <w:r>
        <w:rPr>
          <w:rStyle w:val="WrterbuchStandard"/>
        </w:rPr>
        <w:t>, an., M.: nhd. Kochfeuer, Kochgrube; Hw.: s. sey</w:t>
        <w:noBreakHyphen/>
        <w:t>Œ</w:t>
        <w:noBreakHyphen/>
        <w:t>r; L.: Vr 471b</w:t>
      </w:r>
    </w:p>
    <w:p>
      <w:pPr>
        <w:pStyle w:val="Normal"/>
        <w:rPr/>
      </w:pPr>
      <w:r>
        <w:rPr>
          <w:rStyle w:val="Wrterbuchkopfzeile"/>
        </w:rPr>
        <w:t>sey-Œ-r</w:t>
      </w:r>
      <w:r>
        <w:rPr>
          <w:rStyle w:val="WrterbuchStandard"/>
        </w:rPr>
        <w:t>, an., st. F. (æ): nhd. Wirbelstrom, wallender Strom; Hw.: s. sey-Œ-ir, sjæ-Œ</w:t>
        <w:noBreakHyphen/>
        <w:t>a; E.: s. germ. *sauþa</w:t>
        <w:noBreakHyphen/>
        <w:t>, *sauþaz, st. M. (a), Kochen, Sieden, Quelle, Brunnen; vgl. idg. *seu</w:t>
        <w:noBreakHyphen/>
        <w:t xml:space="preserve"> (4), *seut</w:t>
        <w:noBreakHyphen/>
        <w:t>, V., sieden, sich bewegen, Pokorny 914; L.: Vr 471b</w:t>
      </w:r>
    </w:p>
    <w:p>
      <w:pPr>
        <w:pStyle w:val="Normal"/>
        <w:rPr/>
      </w:pPr>
      <w:r>
        <w:rPr>
          <w:rStyle w:val="Wrterbuchkopfzeile"/>
        </w:rPr>
        <w:t>seym-a</w:t>
      </w:r>
      <w:r>
        <w:rPr>
          <w:rStyle w:val="WrterbuchStandard"/>
        </w:rPr>
        <w:t>, an., sw. V.: nhd. festnageln, säumen (V.) (2); Hw.: s. saum-r; L.: Vr 471b</w:t>
      </w:r>
    </w:p>
    <w:p>
      <w:pPr>
        <w:pStyle w:val="Normal"/>
        <w:rPr/>
      </w:pPr>
      <w:r>
        <w:rPr>
          <w:rStyle w:val="Wrterbuchkopfzeile"/>
        </w:rPr>
        <w:t>seyr-a</w:t>
      </w:r>
      <w:r>
        <w:rPr>
          <w:rStyle w:val="WrterbuchStandard"/>
          <w:b/>
        </w:rPr>
        <w:t xml:space="preserve"> (1)</w:t>
      </w:r>
      <w:r>
        <w:rPr>
          <w:rStyle w:val="WrterbuchStandard"/>
        </w:rPr>
        <w:t>, an., sw. F. (n): nhd. Not, Bedrängnis, Hungersnot; E.: s. germ. *sauza</w:t>
        <w:noBreakHyphen/>
        <w:t>, *sauzaz, Adj., trocken; vgl. idg. *saus</w:t>
        <w:noBreakHyphen/>
        <w:t>, *sus</w:t>
        <w:noBreakHyphen/>
        <w:t>, Adj., trocken, dürr, Pokorny 880; L.: Vr 471b</w:t>
      </w:r>
    </w:p>
    <w:p>
      <w:pPr>
        <w:pStyle w:val="Normal"/>
        <w:rPr/>
      </w:pPr>
      <w:r>
        <w:rPr>
          <w:rStyle w:val="Wrterbuchkopfzeile"/>
        </w:rPr>
        <w:t>seyr-a</w:t>
      </w:r>
      <w:r>
        <w:rPr>
          <w:rStyle w:val="WrterbuchStandard"/>
          <w:b/>
        </w:rPr>
        <w:t xml:space="preserve"> (2)</w:t>
      </w:r>
      <w:r>
        <w:rPr>
          <w:rStyle w:val="WrterbuchStandard"/>
        </w:rPr>
        <w:t>, an., sw. V.: nhd. in Not bringen; Hw.: s. saurr, seyr-a (1); L.: Vr 471b</w:t>
      </w:r>
    </w:p>
    <w:p>
      <w:pPr>
        <w:pStyle w:val="Normal"/>
        <w:rPr/>
      </w:pPr>
      <w:r>
        <w:rPr>
          <w:rStyle w:val="Wrterbuchkopfzeile"/>
        </w:rPr>
        <w:t>seytiez</w:t>
      </w:r>
      <w:r>
        <w:rPr>
          <w:rStyle w:val="WrterbuchStandard"/>
        </w:rPr>
        <w:t>, mhd., st. N.: Vw.: s. seitiez</w:t>
      </w:r>
    </w:p>
    <w:p>
      <w:pPr>
        <w:pStyle w:val="Normal"/>
        <w:rPr/>
      </w:pPr>
      <w:r>
        <w:rPr>
          <w:rStyle w:val="Wrterbuchkopfzeile"/>
        </w:rPr>
        <w:t>sey-tjõn</w:t>
      </w:r>
      <w:r>
        <w:rPr>
          <w:rStyle w:val="WrterbuchStandard"/>
        </w:rPr>
        <w:t>, an., Num. Kard.: nhd. siebzehn; Hw.: s. sjau; vgl. ae. seofontíen, as. sivuntein*, ahd. sibunzehan, afries. siguntÆne*; L.: Vr 472a</w:t>
      </w:r>
    </w:p>
    <w:p>
      <w:pPr>
        <w:pStyle w:val="Normal"/>
        <w:rPr/>
      </w:pPr>
      <w:r>
        <w:rPr>
          <w:rStyle w:val="Wrterbuchkopfzeile"/>
        </w:rPr>
        <w:t>*sez</w:t>
      </w:r>
      <w:r>
        <w:rPr>
          <w:rStyle w:val="WrterbuchStandard"/>
        </w:rPr>
        <w:t>, germ., Pron.: nhd. sich; ne. oneself; E.: s. *sek</w:t>
      </w:r>
    </w:p>
    <w:p>
      <w:pPr>
        <w:pStyle w:val="Normal"/>
        <w:rPr/>
      </w:pPr>
      <w:r>
        <w:rPr>
          <w:rStyle w:val="Wrterbuchkopfzeile"/>
        </w:rPr>
        <w:t>sez</w:t>
      </w:r>
      <w:r>
        <w:rPr>
          <w:rStyle w:val="WrterbuchStandard"/>
        </w:rPr>
        <w:t>, setz, mhd., st. N., st. M.: nhd. Sitz, Lager, Wohnsitz, Belagerung, Abgabe von einem Sesslehen; Vw.: s. be-, burc-, ge-, umbe-; Q.: GTroj, HvNst, Apk, (st. M.) Pilgerf (FB sez), Herb, Kolm, Martina, Rol (um 1170), Trist, Urk; E.: ahd. sez (1) 14, st. N. (a), Sitz, Thron, Gesäß; germ. *seta</w:t>
        <w:noBreakHyphen/>
        <w:t>, *setam, st. N. (a), Sitz; s. idg. *sed</w:t>
        <w:noBreakHyphen/>
        <w:t xml:space="preserve"> (A), V., sitzen, Pokorny 884; W.: s. nhd. Sitz, M., Sitz, DW 16, 1276; R.: ðf tugent sez sich halten: nhd. es auf Tauglichkeit angelegt haben; L.: Lexer 192c (sez), Hennig (sez), WMU (sez 9 [1248] 7 Bel.)</w:t>
      </w:r>
    </w:p>
    <w:p>
      <w:pPr>
        <w:pStyle w:val="Normal"/>
        <w:rPr/>
      </w:pPr>
      <w:r>
        <w:rPr>
          <w:rStyle w:val="Wrterbuchkopfzeile"/>
        </w:rPr>
        <w:t>*sez</w:t>
      </w:r>
      <w:r>
        <w:rPr>
          <w:rStyle w:val="WrterbuchStandard"/>
          <w:b/>
        </w:rPr>
        <w:t xml:space="preserve"> (2)?</w:t>
      </w:r>
      <w:r>
        <w:rPr>
          <w:rStyle w:val="WrterbuchStandard"/>
        </w:rPr>
        <w:t>, ahd., (st. N.) (a): Vw.: s. fir</w:t>
        <w:noBreakHyphen/>
      </w:r>
    </w:p>
    <w:p>
      <w:pPr>
        <w:pStyle w:val="Normal"/>
        <w:rPr/>
      </w:pPr>
      <w:r>
        <w:rPr>
          <w:rStyle w:val="Wrterbuchkopfzeile"/>
        </w:rPr>
        <w:t>sez</w:t>
      </w:r>
      <w:r>
        <w:rPr>
          <w:rStyle w:val="WrterbuchStandard"/>
          <w:b/>
        </w:rPr>
        <w:t xml:space="preserve"> (1) 14</w:t>
      </w:r>
      <w:r>
        <w:rPr>
          <w:rStyle w:val="WrterbuchStandard"/>
        </w:rPr>
        <w:t>, ahd., st. N. (a): nhd. Sitz, Thron, Gesäß; ne. seat (N.), throne (N.), buttock; ÜG.: lat. (arx) Gl, fulcrum Gl, natis Gl, sedes Gl, MH, N, O, suggestus N, torus? Gl, transtrum Gl; Vw.: s. ana</w:t>
        <w:noBreakHyphen/>
        <w:t>, bi</w:t>
        <w:noBreakHyphen/>
        <w:t>, drÆo</w:t>
        <w:noBreakHyphen/>
        <w:t>, fra</w:t>
        <w:noBreakHyphen/>
        <w:t>, gi</w:t>
        <w:noBreakHyphen/>
        <w:t>, umbi</w:t>
        <w:noBreakHyphen/>
        <w:t>; Hw.: vgl. as. *set?; Q.: Gl (Anfang 9. Jh.), MH, N, O; I.: Lbd. lat. sedes?; E.: germ. *seta</w:t>
        <w:noBreakHyphen/>
        <w:t>, *setam, st. N. (a), Sitz; s. idg. *sed</w:t>
        <w:noBreakHyphen/>
        <w:t xml:space="preserve"> (A), V., sitzen, Pokorny 884; W.: mhd. sëz, st. N., st. M., Sitz, Lager, Wohnsitz, Belagerung</w:t>
      </w:r>
    </w:p>
    <w:p>
      <w:pPr>
        <w:pStyle w:val="Normal"/>
        <w:rPr/>
      </w:pPr>
      <w:r>
        <w:rPr>
          <w:rStyle w:val="Wrterbuchkopfzeile"/>
        </w:rPr>
        <w:t>sÐz-a</w:t>
      </w:r>
      <w:r>
        <w:rPr>
          <w:rStyle w:val="WrterbuchStandard"/>
        </w:rPr>
        <w:t>, afries., sw. V. (1): Vw.: s. sÐk-a</w:t>
      </w:r>
    </w:p>
    <w:p>
      <w:pPr>
        <w:pStyle w:val="Normal"/>
        <w:rPr/>
      </w:pPr>
      <w:r>
        <w:rPr>
          <w:rStyle w:val="Wrterbuchkopfzeile"/>
        </w:rPr>
        <w:t>sezbÏre</w:t>
      </w:r>
      <w:r>
        <w:rPr>
          <w:rStyle w:val="WrterbuchStandard"/>
        </w:rPr>
        <w:t>, mhd., Adj.: nhd. angesessen; E.: s. sez, bÏre; L.: Lexer 192c (sezbÏre)</w:t>
      </w:r>
    </w:p>
    <w:p>
      <w:pPr>
        <w:pStyle w:val="Normal"/>
        <w:rPr/>
      </w:pPr>
      <w:r>
        <w:rPr>
          <w:rStyle w:val="Wrterbuchkopfzeile"/>
        </w:rPr>
        <w:t>sezhaft</w:t>
      </w:r>
      <w:r>
        <w:rPr>
          <w:rStyle w:val="WrterbuchStandard"/>
        </w:rPr>
        <w:t>, mhd., Adj.: nhd. sesshaft, ansässig, geeignet für Belagerung, Belagerung zugänglich; Q.: RWchr, WernhMl (FB sezhaft), Herb (1190-1200), KvWPant, KvWTroj, Urk; E.: s. sez, haft; W.: nhd. sesshaft, Adj., sesshaft, DW 16, 638; L.: Lexer 192c (sezhaft), Hennig (sezhaft), WMU (sezhaft 5 [1238] 33 Bel.)</w:t>
      </w:r>
    </w:p>
    <w:p>
      <w:pPr>
        <w:pStyle w:val="Normal"/>
        <w:rPr/>
      </w:pPr>
      <w:r>
        <w:rPr>
          <w:rStyle w:val="Wrterbuchkopfzeile"/>
        </w:rPr>
        <w:t>sezhðs</w:t>
      </w:r>
      <w:r>
        <w:rPr>
          <w:rStyle w:val="WrterbuchStandard"/>
        </w:rPr>
        <w:t>, mhd., st. N.: nhd. Wohnhaus; E.: s. sez, hðs; L.: Lexer 192c (sezhðs)</w:t>
      </w:r>
    </w:p>
    <w:p>
      <w:pPr>
        <w:pStyle w:val="Normal"/>
        <w:rPr/>
      </w:pPr>
      <w:r>
        <w:rPr>
          <w:rStyle w:val="Wrterbuchkopfzeile"/>
        </w:rPr>
        <w:t>sezlÐhen*</w:t>
      </w:r>
      <w:r>
        <w:rPr>
          <w:rStyle w:val="WrterbuchStandard"/>
        </w:rPr>
        <w:t>, sezlehen, mhd., st. N.: nhd. Sesslehen, verliehenes Gut mit Ansässigkeitspflicht des Empfängers, Lehngut; Q.: Lexer (1240), Urk; E.: s. sez, lÐhen; W.: nhd. Sesslehen, N., verliehenes Gut mit Ansässigkeitspflicht des Empfängers, DW 16, 640 (Seszlehen); L.: Lexer 192c (sezlÐhen), WMU (sezlÐhen 1544 [1292] 12 Bel.)</w:t>
      </w:r>
    </w:p>
    <w:p>
      <w:pPr>
        <w:pStyle w:val="Normal"/>
        <w:rPr/>
      </w:pPr>
      <w:r>
        <w:rPr>
          <w:rStyle w:val="Wrterbuchkopfzeile"/>
        </w:rPr>
        <w:t>*sezlÆh?</w:t>
      </w:r>
      <w:r>
        <w:rPr>
          <w:rStyle w:val="WrterbuchStandard"/>
        </w:rPr>
        <w:t>, ahd., Adj.: Vw.: s. *ein</w:t>
        <w:noBreakHyphen/>
        <w:t>?, gi</w:t>
        <w:noBreakHyphen/>
        <w:t>; Hw.: vgl. anfrk. *setlÆk?</w:t>
      </w:r>
    </w:p>
    <w:p>
      <w:pPr>
        <w:pStyle w:val="Normal"/>
        <w:rPr/>
      </w:pPr>
      <w:r>
        <w:rPr>
          <w:rStyle w:val="Wrterbuchkopfzeile"/>
        </w:rPr>
        <w:t>sezlinc***</w:t>
      </w:r>
      <w:r>
        <w:rPr>
          <w:rStyle w:val="WrterbuchStandard"/>
        </w:rPr>
        <w:t>, mhd., st. M.: Vw.: s. ðz-; E.: s. setzen</w:t>
      </w:r>
    </w:p>
    <w:p>
      <w:pPr>
        <w:pStyle w:val="Normal"/>
        <w:rPr/>
      </w:pPr>
      <w:r>
        <w:rPr>
          <w:rStyle w:val="Wrterbuchkopfzeile"/>
        </w:rPr>
        <w:t>sezliute</w:t>
      </w:r>
      <w:r>
        <w:rPr>
          <w:rStyle w:val="WrterbuchStandard"/>
          <w:b/>
        </w:rPr>
        <w:t xml:space="preserve"> 1</w:t>
      </w:r>
      <w:r>
        <w:rPr>
          <w:rStyle w:val="WrterbuchStandard"/>
        </w:rPr>
        <w:t>, mhd., st. M.: nhd. Inhaber eines Sesslehens; Q.: Urk (1298); E.: s. sez, liute; W.: nhd. (ält.) Sessleute, M., Sessleute, DW 16, 641; L.: WMU (sezliute 3134 [1298] 1 Bel.)</w:t>
      </w:r>
    </w:p>
    <w:p>
      <w:pPr>
        <w:pStyle w:val="Normal"/>
        <w:rPr/>
      </w:pPr>
      <w:r>
        <w:rPr>
          <w:rStyle w:val="Wrterbuchkopfzeile"/>
        </w:rPr>
        <w:t>sezman</w:t>
      </w:r>
      <w:r>
        <w:rPr>
          <w:rStyle w:val="WrterbuchStandard"/>
        </w:rPr>
        <w:t>, mhd., st. M.: nhd. Einwohner, Lehngutinhaber, Inhaber eines Sesslehens; Q.: LAlex (1150-1170) (FB sezman), Urk; E.: s. sez, man; W.: nhd. (ält.) Sessmann, M., eingesessener Bewohner, DW 16, 641; L.: Lexer 192c (sezman), Hennig (sezman), WMU (sezman N261 [1284] 1 Bel.)</w:t>
      </w:r>
    </w:p>
    <w:p>
      <w:pPr>
        <w:pStyle w:val="Normal"/>
        <w:rPr/>
      </w:pPr>
      <w:r>
        <w:rPr>
          <w:rStyle w:val="Wrterbuchkopfzeile"/>
        </w:rPr>
        <w:t>sezza</w:t>
      </w:r>
      <w:r>
        <w:rPr>
          <w:rStyle w:val="WrterbuchStandard"/>
          <w:b/>
        </w:rPr>
        <w:t xml:space="preserve"> 1</w:t>
      </w:r>
      <w:r>
        <w:rPr>
          <w:rStyle w:val="WrterbuchStandard"/>
        </w:rPr>
        <w:t>, ahd., st. F. (æ): nhd. Besitz; ne. possession; ÜG.: lat. possessio (F.) (1) Gl, praedium Gl; Vw.: s. heri</w:t>
        <w:noBreakHyphen/>
        <w:t>; Q.: Gl (9. Jh.); I.: Lbd. lat. possessio?; E.: s. sizzen</w:t>
      </w:r>
    </w:p>
    <w:p>
      <w:pPr>
        <w:pStyle w:val="Normal"/>
        <w:rPr/>
      </w:pPr>
      <w:r>
        <w:rPr>
          <w:rStyle w:val="Wrterbuchkopfzeile"/>
        </w:rPr>
        <w:t>*sezza?</w:t>
      </w:r>
      <w:r>
        <w:rPr>
          <w:rStyle w:val="WrterbuchStandard"/>
        </w:rPr>
        <w:t>, ahd., sw.? F. (n?): Hw.: vgl. as. *seta?</w:t>
      </w:r>
    </w:p>
    <w:p>
      <w:pPr>
        <w:pStyle w:val="Normal"/>
        <w:rPr/>
      </w:pPr>
      <w:r>
        <w:rPr>
          <w:rStyle w:val="Wrterbuchkopfzeile"/>
        </w:rPr>
        <w:t>sezzal</w:t>
      </w:r>
      <w:r>
        <w:rPr>
          <w:rStyle w:val="WrterbuchStandard"/>
          <w:b/>
        </w:rPr>
        <w:t xml:space="preserve"> 12</w:t>
      </w:r>
      <w:r>
        <w:rPr>
          <w:rStyle w:val="WrterbuchStandard"/>
        </w:rPr>
        <w:t>, ahd., st. M. (a?): nhd. Thron, Sitz, Stuhl, Sessel, Bank; ne. throne (N.), seat (N.), chair (N.); ÜG.: lat. cathedra Gl, pedale? Gl, sedes MF, sedes (doctorum) Gl, sella Gl, solium Gl, (sponda) Gl, subsellium Gl, tribunal Gl; Hw.: vgl. as. sedal, sethal, *setl; Q.: Gl, MF (Ende 8. Jh.); I.: Lbd. lat. cathedra?, tribunal?; E.: germ. *setla</w:t>
        <w:noBreakHyphen/>
        <w:t>, *setlaz, st. M. (a), Sitz, Sessel; s. idg. *sed</w:t>
        <w:noBreakHyphen/>
        <w:t xml:space="preserve"> (A), V., sitzen, Pokorny 884; W.: mhd. sëzzel, st. M., Sessel; nhd. Sessel, M., Sessel, Sitzgerät, Ruhestuhl, größerer bequemer Stuhl, DW 16, 631</w:t>
      </w:r>
    </w:p>
    <w:p>
      <w:pPr>
        <w:pStyle w:val="Normal"/>
        <w:rPr/>
      </w:pPr>
      <w:r>
        <w:rPr>
          <w:rStyle w:val="Wrterbuchkopfzeile"/>
        </w:rPr>
        <w:t>*sezzalo?</w:t>
      </w:r>
      <w:r>
        <w:rPr>
          <w:rStyle w:val="WrterbuchStandard"/>
        </w:rPr>
        <w:t>, ahd., sw. M. (n): Hw.: vgl. as. *setlio?</w:t>
      </w:r>
    </w:p>
    <w:p>
      <w:pPr>
        <w:pStyle w:val="Normal"/>
        <w:rPr/>
      </w:pPr>
      <w:r>
        <w:rPr>
          <w:rStyle w:val="Wrterbuchkopfzeile"/>
        </w:rPr>
        <w:t>*sezzan</w:t>
      </w:r>
      <w:r>
        <w:rPr>
          <w:rStyle w:val="WrterbuchStandard"/>
          <w:b/>
        </w:rPr>
        <w:t xml:space="preserve"> (2)?</w:t>
      </w:r>
      <w:r>
        <w:rPr>
          <w:rStyle w:val="WrterbuchStandard"/>
        </w:rPr>
        <w:t>, ahd., (Part. Prät.=Adj.): Vw.: s. gi</w:t>
        <w:noBreakHyphen/>
        <w:t>; Hw.: s. sezzen</w:t>
      </w:r>
    </w:p>
    <w:p>
      <w:pPr>
        <w:pStyle w:val="Normal"/>
        <w:rPr/>
      </w:pPr>
      <w:r>
        <w:rPr>
          <w:rStyle w:val="Wrterbuchkopfzeile"/>
        </w:rPr>
        <w:t>sezzan*</w:t>
      </w:r>
      <w:r>
        <w:rPr>
          <w:rStyle w:val="WrterbuchStandard"/>
          <w:b/>
        </w:rPr>
        <w:t xml:space="preserve"> (1)</w:t>
      </w:r>
      <w:r>
        <w:rPr>
          <w:rStyle w:val="WrterbuchStandard"/>
        </w:rPr>
        <w:t>, ahd., sw. V. (1a): Vw.: s. sezzen</w:t>
      </w:r>
    </w:p>
    <w:p>
      <w:pPr>
        <w:pStyle w:val="Normal"/>
        <w:rPr/>
      </w:pPr>
      <w:r>
        <w:rPr>
          <w:rStyle w:val="Wrterbuchkopfzeile"/>
        </w:rPr>
        <w:t>*sezzanÆ?</w:t>
      </w:r>
      <w:r>
        <w:rPr>
          <w:rStyle w:val="WrterbuchStandard"/>
        </w:rPr>
        <w:t>, ahd., (st. F.) (Æ): Vw.: s. bi</w:t>
        <w:noBreakHyphen/>
      </w:r>
    </w:p>
    <w:p>
      <w:pPr>
        <w:pStyle w:val="Normal"/>
        <w:rPr/>
      </w:pPr>
      <w:r>
        <w:rPr>
          <w:rStyle w:val="Wrterbuchkopfzeile"/>
        </w:rPr>
        <w:t>sezzÏre***</w:t>
      </w:r>
      <w:r>
        <w:rPr>
          <w:rStyle w:val="WrterbuchStandard"/>
        </w:rPr>
        <w:t>, mhd., sw. M.: Vw.: s. umbe-; E.: s. sizzen</w:t>
      </w:r>
    </w:p>
    <w:p>
      <w:pPr>
        <w:pStyle w:val="Normal"/>
        <w:rPr/>
      </w:pPr>
      <w:r>
        <w:rPr>
          <w:rStyle w:val="Wrterbuchkopfzeile"/>
        </w:rPr>
        <w:t>sezzõri</w:t>
      </w:r>
      <w:r>
        <w:rPr>
          <w:rStyle w:val="WrterbuchStandard"/>
          <w:b/>
        </w:rPr>
        <w:t xml:space="preserve"> 2</w:t>
      </w:r>
      <w:r>
        <w:rPr>
          <w:rStyle w:val="WrterbuchStandard"/>
        </w:rPr>
        <w:t>, ahd., st. M. (ja): nhd. Gründer, Einrichter, Kellermeister, Schröter; ne. founder; ÜG.: lat. conditor (M.) (1) Gl, ordinator Gl; Vw.: s. faz</w:t>
        <w:noBreakHyphen/>
        <w:t>; Q.: Gl (10. Jh.); I.: Lüs. lat. ordinator?; E.: s. sezzen; W.: mhd. setzer, st. M., Setzer; nhd. (ält.) Setzer, M., »Setzer«, DW 16, 688</w:t>
      </w:r>
    </w:p>
    <w:p>
      <w:pPr>
        <w:pStyle w:val="Normal"/>
        <w:rPr/>
      </w:pPr>
      <w:r>
        <w:rPr>
          <w:rStyle w:val="Wrterbuchkopfzeile"/>
        </w:rPr>
        <w:t>sezze</w:t>
      </w:r>
      <w:r>
        <w:rPr>
          <w:rStyle w:val="WrterbuchStandard"/>
          <w:b/>
        </w:rPr>
        <w:t xml:space="preserve"> (3)</w:t>
      </w:r>
      <w:r>
        <w:rPr>
          <w:rStyle w:val="WrterbuchStandard"/>
        </w:rPr>
        <w:t>, mhd., st. N.: nhd. »Sitz« (?); Q.: WvÖst (1314) (FB sezze); E.: s. sizzen</w:t>
      </w:r>
    </w:p>
    <w:p>
      <w:pPr>
        <w:pStyle w:val="Normal"/>
        <w:rPr/>
      </w:pPr>
      <w:r>
        <w:rPr>
          <w:rStyle w:val="Wrterbuchkopfzeile"/>
        </w:rPr>
        <w:t>sezze</w:t>
      </w:r>
      <w:r>
        <w:rPr>
          <w:rStyle w:val="WrterbuchStandard"/>
          <w:b/>
        </w:rPr>
        <w:t xml:space="preserve"> (2)</w:t>
      </w:r>
      <w:r>
        <w:rPr>
          <w:rStyle w:val="WrterbuchStandard"/>
        </w:rPr>
        <w:t>, mhd., st. F.: Vw.: s. setze</w:t>
      </w:r>
    </w:p>
    <w:p>
      <w:pPr>
        <w:pStyle w:val="Normal"/>
        <w:rPr/>
      </w:pPr>
      <w:r>
        <w:rPr>
          <w:rStyle w:val="Wrterbuchkopfzeile"/>
        </w:rPr>
        <w:t>sezze</w:t>
      </w:r>
      <w:r>
        <w:rPr>
          <w:rStyle w:val="WrterbuchStandard"/>
          <w:b/>
        </w:rPr>
        <w:t xml:space="preserve"> (1)</w:t>
      </w:r>
      <w:r>
        <w:rPr>
          <w:rStyle w:val="WrterbuchStandard"/>
        </w:rPr>
        <w:t>, mhd., st. M.: Vw.: s. bÆ-, erbe-*, hinder-, hove-, mite-, stuol-, über-, umbe-; E.: s. sezze</w:t>
      </w:r>
    </w:p>
    <w:p>
      <w:pPr>
        <w:pStyle w:val="Normal"/>
        <w:rPr/>
      </w:pPr>
      <w:r>
        <w:rPr>
          <w:rStyle w:val="Wrterbuchkopfzeile"/>
        </w:rPr>
        <w:t>sezzel</w:t>
      </w:r>
      <w:r>
        <w:rPr>
          <w:rStyle w:val="WrterbuchStandard"/>
        </w:rPr>
        <w:t>, mhd., st. M.: nhd. Sessel, Unterlage des Edelsteins im Ring; ÜG.: lat. sedes PsM; Vw.: s. bÆ</w:t>
        <w:noBreakHyphen/>
        <w:t>, uo-; Q.: PsM (vor 1190), Enik, Hiob, Seuse, Pilgerf (FB sezzel), BdN, Frl; E.: ahd. sezzal 12, st. M. (a?), Thron, Sitz, Stuhl, Sessel; germ. *setla</w:t>
        <w:noBreakHyphen/>
        <w:t>, *setlaz, st. M. (a), Sitz, Sessel; s. idg. *sed</w:t>
        <w:noBreakHyphen/>
        <w:t xml:space="preserve"> (A), V., sitzen, Pokorny 884; W.: nhd. Sessel, M., Sessel, Sitzgerät, Ruhestuhl, größerer bequemer Stuhl, DW 16, 631; L.: Lexer 193a (sezzel)</w:t>
      </w:r>
    </w:p>
    <w:p>
      <w:pPr>
        <w:pStyle w:val="Normal"/>
        <w:rPr/>
      </w:pPr>
      <w:r>
        <w:rPr>
          <w:rStyle w:val="Wrterbuchkopfzeile"/>
        </w:rPr>
        <w:t>sezzelÆn</w:t>
      </w:r>
      <w:r>
        <w:rPr>
          <w:rStyle w:val="WrterbuchStandard"/>
        </w:rPr>
        <w:t>, mhd., st. N.: Vw.: s. sezzelÆn*</w:t>
      </w:r>
    </w:p>
    <w:p>
      <w:pPr>
        <w:pStyle w:val="Normal"/>
        <w:rPr/>
      </w:pPr>
      <w:r>
        <w:rPr>
          <w:rStyle w:val="Wrterbuchkopfzeile"/>
        </w:rPr>
        <w:t>sezzellÆn*</w:t>
      </w:r>
      <w:r>
        <w:rPr>
          <w:rStyle w:val="WrterbuchStandard"/>
        </w:rPr>
        <w:t>, sezzelÆn, mhd., st. N.: nhd. Sessellein; Q.: Minneb (um 1340) (FB sezzelÆn); E.: s. sezze, lÆn; W.: nhd. Sessellein, N., Sessellein, DW</w:t>
        <w:noBreakHyphen/>
      </w:r>
    </w:p>
    <w:p>
      <w:pPr>
        <w:pStyle w:val="Normal"/>
        <w:rPr/>
      </w:pPr>
      <w:r>
        <w:rPr>
          <w:rStyle w:val="Wrterbuchkopfzeile"/>
        </w:rPr>
        <w:t>sezzen</w:t>
      </w:r>
      <w:r>
        <w:rPr>
          <w:rStyle w:val="WrterbuchStandard"/>
          <w:b/>
        </w:rPr>
        <w:t xml:space="preserve"> 248</w:t>
      </w:r>
      <w:r>
        <w:rPr>
          <w:rStyle w:val="WrterbuchStandard"/>
        </w:rPr>
        <w:t>, sezzan*, ahd., sw. V. (1a): nhd. setzen, stellen, legen, anbringen, anlegen, anstellen, ansetzen, vorsetzen, hinsetzen, besetzen, einsetzen, weihen, hingeben, werfen, pflanzen, aufstellen, festsetzen, bestimmen, einteilen, machen, erschaffen, sich versammeln, liegen, anstellen, aufstellen; ne. put, place (V.); ÜG.: lat. (admovere) N, affigere Gl, agere N, NGl, apponere Gl, N, in canali (= ist gisezzit) Gl, collocare Gl, N, componere Gl, condicio (= Ðwa gisezzit) Gl, conserere (V.) (1) Gl, WH, constituere B, Gl, MNPs, N, NGl, T, (definitio) N, deponere Gl, deputare (V.) (2) B, determinare N, digerere B, (ducere) Ph, ((exaltare) N, (facere) Gl, finire (= in enti sezzen) N, fundare WH, imponere N, O, T, instituere Gl, iura dare (= sezzan Ðwa) Gl, locare Gl, WH, mittere MF, (neophytus) (= gisezzit) Gl, obducere Gl, opponere N, ordinare N, plantare MNPs, N, ponere B, Gl, I, MF, N, NGl, O, T, TC, WH, praeoccupare Gl, praeponere B, proponere B, Gl, I, N, recondere Gl, sedere Gl, (sociare) N, (sopire) Gl, (statio) (= gisezzit) Gl, statuere B, Gl, I, N, O, T, suscipere N; Vw.: s. ana</w:t>
        <w:noBreakHyphen/>
        <w:t>, anagi</w:t>
        <w:noBreakHyphen/>
        <w:t>, bi</w:t>
        <w:noBreakHyphen/>
        <w:t>, bifora</w:t>
        <w:noBreakHyphen/>
        <w:t>, fir</w:t>
        <w:noBreakHyphen/>
        <w:t>, folla</w:t>
        <w:noBreakHyphen/>
        <w:t>, fora</w:t>
        <w:noBreakHyphen/>
        <w:t>, foragi</w:t>
        <w:noBreakHyphen/>
        <w:t>, fram</w:t>
        <w:noBreakHyphen/>
        <w:t>, furdir</w:t>
        <w:noBreakHyphen/>
        <w:t>, furi</w:t>
        <w:noBreakHyphen/>
        <w:t>, furigi</w:t>
        <w:noBreakHyphen/>
        <w:t>, gagan</w:t>
        <w:noBreakHyphen/>
        <w:t>, gi</w:t>
        <w:noBreakHyphen/>
        <w:t>, in</w:t>
        <w:noBreakHyphen/>
        <w:t>, ingagan</w:t>
        <w:noBreakHyphen/>
        <w:t>, ingagangi</w:t>
        <w:noBreakHyphen/>
        <w:t>, ingi</w:t>
        <w:noBreakHyphen/>
        <w:t>, int</w:t>
        <w:noBreakHyphen/>
        <w:t>, ir</w:t>
        <w:noBreakHyphen/>
        <w:t>, missa</w:t>
        <w:noBreakHyphen/>
        <w:t>, nidar</w:t>
        <w:noBreakHyphen/>
        <w:t>, nidargi</w:t>
        <w:noBreakHyphen/>
        <w:t>, ubar</w:t>
        <w:noBreakHyphen/>
        <w:t>, ðf</w:t>
        <w:noBreakHyphen/>
        <w:t>, umbi</w:t>
        <w:noBreakHyphen/>
        <w:t>, untar</w:t>
        <w:noBreakHyphen/>
        <w:t>, widar</w:t>
        <w:noBreakHyphen/>
        <w:t>, zi</w:t>
        <w:noBreakHyphen/>
        <w:t>, zisamanegi</w:t>
        <w:noBreakHyphen/>
        <w:t>, zuo</w:t>
        <w:noBreakHyphen/>
        <w:t>; Hw.: s. ungisezzit*; vgl. anfrk. setten*, as. s’ttian; Q.: B, E, GB, Gl (765), I, MF, MNPs, N, NGl, O, OT, Ph, T, TC, WH; I.: Lbd. lat. constituere?, locare?, statuere?; E.: germ. *satjan, sw. V., sitzen machen, setzen; idg. *sed</w:t>
        <w:noBreakHyphen/>
        <w:t xml:space="preserve"> (A), V., sitzen, Pokorny 884; W.: mhd. setzen, sw. V., setzen, stellen, legen; nhd. setzen, sw. V., setzen, sitzen machen, DW 16, 643; R.: sezzen gagan: nhd. sich einer Sache aussetzen; ne. expose oneself to; ÜG.: lat. opponere se N; R.: sezzen widar: nhd. richten gegen; ne. direct at; R.: in enti sezzen: nhd. beenden; ne. stop (V.), finish (V.); ÜG.: lat. finire N; R.: hæho sezzen: nhd. erhöhen; ne. raise (V.); R.: in lÆbe sezzen: nhd. am Leben erhalten; ne. keep alive; R.: reda sezzen: nhd. Rechenschaft verlangen, abrechnen; ne. call to account, settle accounts; R.: reda sezzen mit: nhd. Rechenschaft verlangen von, abrechnen mit; ne. call (V.) a person to account, settle accounts with; Son.: Tgl01 = Sankt Pauler Lukasglossen (Sankt Paul, Stiftsarchiv 1/8) (4. Viertel 8. Jh.), Tgl03a = Paulus-Glossen der Winithar-Handschrift (Sankt Gallen, Stiftsbibliothek 70), Tglr Rb = großes Reichenauer Bibel-Glossar (Karlsruhe, Badische Landesbibliothek Aug. IC = XCIX)</w:t>
      </w:r>
    </w:p>
    <w:p>
      <w:pPr>
        <w:pStyle w:val="Normal"/>
        <w:rPr/>
      </w:pPr>
      <w:r>
        <w:rPr>
          <w:rStyle w:val="Wrterbuchkopfzeile"/>
        </w:rPr>
        <w:t>sezzen</w:t>
      </w:r>
      <w:r>
        <w:rPr>
          <w:rStyle w:val="WrterbuchStandard"/>
        </w:rPr>
        <w:t>, mhd., (Part. Prät.=)Adj.: nhd. gesessen; Vw.: s. alt-, be-, ein</w:t>
        <w:noBreakHyphen/>
        <w:t>, ge-, Æn-, umbe-; E.: s. sizzen</w:t>
      </w:r>
    </w:p>
    <w:p>
      <w:pPr>
        <w:pStyle w:val="Normal"/>
        <w:rPr/>
      </w:pPr>
      <w:r>
        <w:rPr>
          <w:rStyle w:val="Wrterbuchkopfzeile"/>
        </w:rPr>
        <w:t>sezzenheit***</w:t>
      </w:r>
      <w:r>
        <w:rPr>
          <w:rStyle w:val="WrterbuchStandard"/>
        </w:rPr>
        <w:t>, mhd., st. F.: Vw.: s. be-; E.: s. besezzen</w:t>
      </w:r>
    </w:p>
    <w:p>
      <w:pPr>
        <w:pStyle w:val="Normal"/>
        <w:rPr/>
      </w:pPr>
      <w:r>
        <w:rPr>
          <w:rStyle w:val="Wrterbuchkopfzeile"/>
        </w:rPr>
        <w:t>*sezzi?</w:t>
      </w:r>
      <w:r>
        <w:rPr>
          <w:rStyle w:val="WrterbuchStandard"/>
        </w:rPr>
        <w:t>, ahd., st. N. (ja): Hw.: vgl. anfrk. setti</w:t>
      </w:r>
    </w:p>
    <w:p>
      <w:pPr>
        <w:pStyle w:val="Normal"/>
        <w:rPr/>
      </w:pPr>
      <w:r>
        <w:rPr>
          <w:rStyle w:val="Wrterbuchkopfzeile"/>
        </w:rPr>
        <w:t>sezzÆ</w:t>
      </w:r>
      <w:r>
        <w:rPr>
          <w:rStyle w:val="WrterbuchStandard"/>
          <w:b/>
        </w:rPr>
        <w:t xml:space="preserve"> 8</w:t>
      </w:r>
      <w:r>
        <w:rPr>
          <w:rStyle w:val="WrterbuchStandard"/>
        </w:rPr>
        <w:t>, ahd., st. F. (Æ): nhd. Lage, Verfügung, Bestimmung, Standort, Bepflanzung; ne. situation; ÜG.: lat. collocatio N, constitutio Gl, positio N, satio Gl, statio Gl; Vw.: s. ambaht</w:t>
        <w:noBreakHyphen/>
        <w:t>, ding</w:t>
        <w:noBreakHyphen/>
        <w:t>; Q.: Gl, N (1000); I.: Lbd. lat. constitutio?, satio?, statio?; E.: s. sezzen; W.: s. mhd. sezze, st. F., Setzen, Verpfändung, Traglast; nhd. (ält.</w:t>
        <w:noBreakHyphen/>
        <w:t>dial.) Setze, F., »Setze«, DW 16, 642</w:t>
      </w:r>
    </w:p>
    <w:p>
      <w:pPr>
        <w:pStyle w:val="Normal"/>
        <w:rPr/>
      </w:pPr>
      <w:r>
        <w:rPr>
          <w:rStyle w:val="Wrterbuchkopfzeile"/>
        </w:rPr>
        <w:t>*sezzida?</w:t>
      </w:r>
      <w:r>
        <w:rPr>
          <w:rStyle w:val="WrterbuchStandard"/>
        </w:rPr>
        <w:t>, ahd., st. F. (æ): nhd. Setzung; ne. placement; Vw.: s. ambaht</w:t>
        <w:noBreakHyphen/>
        <w:t>, bi</w:t>
        <w:noBreakHyphen/>
        <w:t>, fir</w:t>
        <w:noBreakHyphen/>
        <w:t>, foragi</w:t>
        <w:noBreakHyphen/>
        <w:t>, furi</w:t>
        <w:noBreakHyphen/>
        <w:t>, gi</w:t>
        <w:noBreakHyphen/>
        <w:t>, ingi</w:t>
        <w:noBreakHyphen/>
        <w:t>, missi</w:t>
        <w:noBreakHyphen/>
        <w:t>, niuwi</w:t>
        <w:noBreakHyphen/>
        <w:t>, ur</w:t>
        <w:noBreakHyphen/>
      </w:r>
    </w:p>
    <w:p>
      <w:pPr>
        <w:pStyle w:val="Normal"/>
        <w:rPr/>
      </w:pPr>
      <w:r>
        <w:rPr>
          <w:rStyle w:val="Wrterbuchkopfzeile"/>
        </w:rPr>
        <w:t>sezzÆg*</w:t>
      </w:r>
      <w:r>
        <w:rPr>
          <w:rStyle w:val="WrterbuchStandard"/>
          <w:b/>
        </w:rPr>
        <w:t xml:space="preserve"> 1</w:t>
      </w:r>
      <w:r>
        <w:rPr>
          <w:rStyle w:val="WrterbuchStandard"/>
        </w:rPr>
        <w:t>, ahd., Adj.: nhd. verfasst, festgestellt, grundlegend; ne. composed, determined; ÜG.: lat. constitutivus Gl, constitutus? Gl; Q.: Gl (11. Jh.); I.: Lüs. lat. constitutus?; E.: s. sezzen; W.: nhd. (ält.</w:t>
        <w:noBreakHyphen/>
        <w:t>dial.) setzig, Adj., was sich setzen lässt, gesetzmäßig, starrköpfig, DW 16, 690</w:t>
      </w:r>
    </w:p>
    <w:p>
      <w:pPr>
        <w:pStyle w:val="Normal"/>
        <w:rPr/>
      </w:pPr>
      <w:r>
        <w:rPr>
          <w:rStyle w:val="Wrterbuchkopfzeile"/>
        </w:rPr>
        <w:t>*sezzit?</w:t>
      </w:r>
      <w:r>
        <w:rPr>
          <w:rStyle w:val="WrterbuchStandard"/>
        </w:rPr>
        <w:t>, *sazt?, ahd., Part. Prät.=Adj.: Vw.: s. gi</w:t>
        <w:noBreakHyphen/>
        <w:t>, niuwi</w:t>
        <w:noBreakHyphen/>
        <w:t>, ungi</w:t>
        <w:noBreakHyphen/>
        <w:t>; Hw.: s. sezzen</w:t>
      </w:r>
    </w:p>
    <w:p>
      <w:pPr>
        <w:pStyle w:val="Normal"/>
        <w:rPr/>
      </w:pPr>
      <w:r>
        <w:rPr>
          <w:rStyle w:val="Wrterbuchkopfzeile"/>
        </w:rPr>
        <w:t>*sezzo</w:t>
      </w:r>
      <w:r>
        <w:rPr>
          <w:rStyle w:val="WrterbuchStandard"/>
          <w:b/>
        </w:rPr>
        <w:t xml:space="preserve"> (2)?</w:t>
      </w:r>
      <w:r>
        <w:rPr>
          <w:rStyle w:val="WrterbuchStandard"/>
        </w:rPr>
        <w:t>, ahd., sw. M. (n): nhd. »Sitzer«, Sitzender; ne. sitting person; Vw.: s. ana</w:t>
        <w:noBreakHyphen/>
        <w:t>, anga</w:t>
        <w:noBreakHyphen/>
        <w:t>, burg</w:t>
        <w:noBreakHyphen/>
        <w:t>, gi</w:t>
        <w:noBreakHyphen/>
        <w:t>, lant</w:t>
        <w:noBreakHyphen/>
        <w:t>, liodar</w:t>
        <w:noBreakHyphen/>
        <w:t>, stuol</w:t>
        <w:noBreakHyphen/>
        <w:t>, ðf</w:t>
        <w:noBreakHyphen/>
        <w:t>; Hw.: vgl. as. *setio?</w:t>
      </w:r>
    </w:p>
    <w:p>
      <w:pPr>
        <w:pStyle w:val="Normal"/>
        <w:rPr/>
      </w:pPr>
      <w:r>
        <w:rPr>
          <w:rStyle w:val="Wrterbuchkopfzeile"/>
        </w:rPr>
        <w:t>*sezzo</w:t>
      </w:r>
      <w:r>
        <w:rPr>
          <w:rStyle w:val="WrterbuchStandard"/>
          <w:b/>
        </w:rPr>
        <w:t xml:space="preserve"> (1)?</w:t>
      </w:r>
      <w:r>
        <w:rPr>
          <w:rStyle w:val="WrterbuchStandard"/>
        </w:rPr>
        <w:t>, ahd., sw. M. (n): Vw.: s. truht</w:t>
        <w:noBreakHyphen/>
      </w:r>
    </w:p>
    <w:p>
      <w:pPr>
        <w:pStyle w:val="Normal"/>
        <w:rPr/>
      </w:pPr>
      <w:r>
        <w:rPr>
          <w:rStyle w:val="Wrterbuchkopfzeile"/>
        </w:rPr>
        <w:t>*sezzunga?</w:t>
      </w:r>
      <w:r>
        <w:rPr>
          <w:rStyle w:val="WrterbuchStandard"/>
        </w:rPr>
        <w:t>, ahd., st. F. (æ): Vw.: s. furi</w:t>
        <w:noBreakHyphen/>
        <w:t>; Hw.: vgl. anfrk. *settinga?</w:t>
      </w:r>
    </w:p>
    <w:p>
      <w:pPr>
        <w:pStyle w:val="Normal"/>
        <w:rPr/>
      </w:pPr>
      <w:r>
        <w:rPr>
          <w:rStyle w:val="Wrterbuchkopfzeile"/>
        </w:rPr>
        <w:t>shimer?</w:t>
      </w:r>
      <w:r>
        <w:rPr>
          <w:rStyle w:val="WrterbuchStandard"/>
          <w:b/>
        </w:rPr>
        <w:t xml:space="preserve"> 1</w:t>
      </w:r>
      <w:r>
        <w:rPr>
          <w:rStyle w:val="WrterbuchStandard"/>
        </w:rPr>
        <w:t>, ahd., Sb.: nhd. Strolch; ne. tramp (M.); ÜG.: lat. scamara Gl; Q.: Gl (12. Jh.); E.: s. scamara?</w:t>
      </w:r>
    </w:p>
    <w:p>
      <w:pPr>
        <w:pStyle w:val="Normal"/>
        <w:rPr/>
      </w:pPr>
      <w:r>
        <w:rPr>
          <w:rStyle w:val="Wrterbuchkopfzeile"/>
        </w:rPr>
        <w:t>si?</w:t>
      </w:r>
      <w:r>
        <w:rPr>
          <w:rStyle w:val="WrterbuchStandard"/>
        </w:rPr>
        <w:t>, , got., Pron.: Vw.: s. is; Son.: Lehmann S44</w:t>
      </w:r>
    </w:p>
    <w:p>
      <w:pPr>
        <w:pStyle w:val="Normal"/>
        <w:rPr/>
      </w:pPr>
      <w:r>
        <w:rPr>
          <w:rStyle w:val="Wrterbuchkopfzeile"/>
        </w:rPr>
        <w:t>*si</w:t>
        <w:noBreakHyphen/>
      </w:r>
      <w:r>
        <w:rPr>
          <w:rStyle w:val="WrterbuchStandard"/>
        </w:rPr>
        <w:t>, idg., V., Sb.: Vw.: s. *sei-</w:t>
      </w:r>
    </w:p>
    <w:p>
      <w:pPr>
        <w:pStyle w:val="Normal"/>
        <w:rPr/>
      </w:pPr>
      <w:r>
        <w:rPr>
          <w:rStyle w:val="Wrterbuchkopfzeile"/>
        </w:rPr>
        <w:t>*si-</w:t>
      </w:r>
      <w:r>
        <w:rPr>
          <w:rStyle w:val="WrterbuchStandard"/>
        </w:rPr>
        <w:t>, germ.?, V.: nhd. langsam sein (V.), spät kommen; ne. delay (V.); Hw.: s. *sÆþu</w:t>
        <w:noBreakHyphen/>
        <w:t>; E.: idg. *sÐi- (2), *sÐ-, *sýi-, *sÆ-, *sý-, V., Sb., senden, werfen, fallen lassen, säen, säumen, Ruhe, Kraft, Pokorny 889; L.: Falk/Torp 438</w:t>
      </w:r>
    </w:p>
    <w:p>
      <w:pPr>
        <w:pStyle w:val="Normal"/>
        <w:rPr/>
      </w:pPr>
      <w:r>
        <w:rPr>
          <w:rStyle w:val="Wrterbuchkopfzeile"/>
        </w:rPr>
        <w:t>*si-</w:t>
      </w:r>
      <w:r>
        <w:rPr>
          <w:rStyle w:val="WrterbuchStandard"/>
        </w:rPr>
        <w:t>, germ.?, V.: nhd. nachlassen, trocknen; ne. cease, dry (V.); E.: idg. *sÐi- (2), *sÐ-, *sýi-, *sÆ-, *sý-, V., Sb., senden, werfen, fallen lassen, säen, säumen, Ruhe, Kraft, Pokorny 889; L.: Falk/Torp 438?</w:t>
      </w:r>
    </w:p>
    <w:p>
      <w:pPr>
        <w:pStyle w:val="Normal"/>
        <w:rPr/>
      </w:pPr>
      <w:r>
        <w:rPr>
          <w:rStyle w:val="Wrterbuchkopfzeile"/>
        </w:rPr>
        <w:t>*si-</w:t>
      </w:r>
      <w:r>
        <w:rPr>
          <w:rStyle w:val="WrterbuchStandard"/>
        </w:rPr>
        <w:t>, germ., V.: nhd. binden; ne. bind (V.); Hw.: s. *sÆmæn, *saila</w:t>
        <w:noBreakHyphen/>
        <w:t>; E.: idg. *sÐi</w:t>
        <w:noBreakHyphen/>
        <w:t xml:space="preserve"> (3), *sÐ</w:t>
        <w:noBreakHyphen/>
        <w:t>, *sýi</w:t>
        <w:noBreakHyphen/>
        <w:t>, *sÆ</w:t>
        <w:noBreakHyphen/>
        <w:t>, V., Sb., binden, Strick (M.) (1), Riemen (M.) (1), Pokorny 891; L.: Falk/Torp 437</w:t>
      </w:r>
    </w:p>
    <w:p>
      <w:pPr>
        <w:pStyle w:val="Normal"/>
        <w:rPr/>
      </w:pPr>
      <w:r>
        <w:rPr>
          <w:rStyle w:val="Wrterbuchkopfzeile"/>
        </w:rPr>
        <w:t>*si</w:t>
        <w:noBreakHyphen/>
      </w:r>
      <w:r>
        <w:rPr>
          <w:rStyle w:val="WrterbuchStandard"/>
        </w:rPr>
        <w:t>, idg., V., Sb.: Vw.: s. *sei</w:t>
        <w:noBreakHyphen/>
      </w:r>
    </w:p>
    <w:p>
      <w:pPr>
        <w:pStyle w:val="Normal"/>
        <w:rPr/>
      </w:pPr>
      <w:r>
        <w:rPr>
          <w:rStyle w:val="Wrterbuchkopfzeile"/>
        </w:rPr>
        <w:t>si</w:t>
      </w:r>
      <w:r>
        <w:rPr>
          <w:rStyle w:val="WrterbuchStandard"/>
        </w:rPr>
        <w:t>, mhd., Pron.: Vw.: s. sie</w:t>
      </w:r>
    </w:p>
    <w:p>
      <w:pPr>
        <w:pStyle w:val="Normal"/>
        <w:rPr/>
      </w:pPr>
      <w:r>
        <w:rPr>
          <w:rStyle w:val="Wrterbuchkopfzeile"/>
        </w:rPr>
        <w:t>*si-</w:t>
      </w:r>
      <w:r>
        <w:rPr>
          <w:rStyle w:val="WrterbuchStandard"/>
        </w:rPr>
        <w:t>, germ., Pron.: nhd. sie; Vw.: s. *iz</w:t>
      </w:r>
    </w:p>
    <w:p>
      <w:pPr>
        <w:pStyle w:val="Normal"/>
        <w:rPr/>
      </w:pPr>
      <w:r>
        <w:rPr>
          <w:rStyle w:val="Wrterbuchkopfzeile"/>
        </w:rPr>
        <w:t>sÆ</w:t>
      </w:r>
      <w:r>
        <w:rPr>
          <w:rStyle w:val="WrterbuchStandard"/>
        </w:rPr>
        <w:t>, sÆe, ae., V. (3. Pers. Sg. Präs. Konj.): nhd. es sei; Hw.: s. wes-an; L.: Hh 291</w:t>
      </w:r>
    </w:p>
    <w:p>
      <w:pPr>
        <w:pStyle w:val="Normal"/>
        <w:rPr/>
      </w:pPr>
      <w:r>
        <w:rPr>
          <w:rStyle w:val="Wrterbuchkopfzeile"/>
        </w:rPr>
        <w:t>sÆ</w:t>
      </w:r>
      <w:r>
        <w:rPr>
          <w:rStyle w:val="WrterbuchStandard"/>
          <w:b/>
        </w:rPr>
        <w:t xml:space="preserve"> (2)</w:t>
      </w:r>
      <w:r>
        <w:rPr>
          <w:rStyle w:val="WrterbuchStandard"/>
        </w:rPr>
        <w:t>, as., anom. V. (1. und 3. Pers. Sg. Präs. Akt. Konj.): Hw.: s. wesan*</w:t>
      </w:r>
    </w:p>
    <w:p>
      <w:pPr>
        <w:pStyle w:val="Normal"/>
        <w:rPr/>
      </w:pPr>
      <w:r>
        <w:rPr>
          <w:rStyle w:val="Wrterbuchkopfzeile"/>
        </w:rPr>
        <w:t>*sÆ?</w:t>
      </w:r>
      <w:r>
        <w:rPr>
          <w:rStyle w:val="WrterbuchStandard"/>
          <w:b/>
        </w:rPr>
        <w:t xml:space="preserve"> (1)</w:t>
      </w:r>
      <w:r>
        <w:rPr>
          <w:rStyle w:val="WrterbuchStandard"/>
        </w:rPr>
        <w:t xml:space="preserve">, as., Sb.?: Vw.: s. </w:t>
        <w:noBreakHyphen/>
        <w:t>minta</w:t>
      </w:r>
    </w:p>
    <w:p>
      <w:pPr>
        <w:pStyle w:val="Normal"/>
        <w:rPr/>
      </w:pPr>
      <w:r>
        <w:rPr>
          <w:rStyle w:val="Wrterbuchkopfzeile"/>
        </w:rPr>
        <w:t>sÆ</w:t>
      </w:r>
      <w:r>
        <w:rPr>
          <w:rStyle w:val="WrterbuchStandard"/>
        </w:rPr>
        <w:t>, mhd., Pron.: Vw.: s. sie</w:t>
      </w:r>
    </w:p>
    <w:p>
      <w:pPr>
        <w:pStyle w:val="Normal"/>
        <w:rPr/>
      </w:pPr>
      <w:r>
        <w:rPr>
          <w:rStyle w:val="Wrterbuchkopfzeile"/>
        </w:rPr>
        <w:t>*sÆ-</w:t>
      </w:r>
      <w:r>
        <w:rPr>
          <w:rStyle w:val="WrterbuchStandard"/>
          <w:b/>
        </w:rPr>
        <w:t xml:space="preserve"> (1)</w:t>
      </w:r>
      <w:r>
        <w:rPr>
          <w:rStyle w:val="WrterbuchStandard"/>
        </w:rPr>
        <w:t>, an., N.: nhd. Werg; Vw.: s. -þrõŒ-r; Hw.: s. sÆm-a, sef; L.: Vr 472a</w:t>
      </w:r>
    </w:p>
    <w:p>
      <w:pPr>
        <w:pStyle w:val="Normal"/>
        <w:rPr/>
      </w:pPr>
      <w:r>
        <w:rPr>
          <w:rStyle w:val="Wrterbuchkopfzeile"/>
        </w:rPr>
        <w:t>*sÆ</w:t>
        <w:noBreakHyphen/>
      </w:r>
      <w:r>
        <w:rPr>
          <w:rStyle w:val="WrterbuchStandard"/>
        </w:rPr>
        <w:t>, idg., V., Sb.: Vw.: s. *sÐi- (3)</w:t>
      </w:r>
    </w:p>
    <w:p>
      <w:pPr>
        <w:pStyle w:val="Normal"/>
        <w:rPr/>
      </w:pPr>
      <w:r>
        <w:rPr>
          <w:rStyle w:val="Wrterbuchkopfzeile"/>
        </w:rPr>
        <w:t>*sÆ</w:t>
      </w:r>
      <w:r>
        <w:rPr>
          <w:rStyle w:val="WrterbuchStandard"/>
        </w:rPr>
        <w:t>, idg., Pron.: nhd. die, sie; ne. she; RB.: Po</w:t>
        <w:softHyphen/>
        <w:t>korny 979; Hw.: s. *sos</w:t>
      </w:r>
    </w:p>
    <w:p>
      <w:pPr>
        <w:pStyle w:val="Normal"/>
        <w:rPr/>
      </w:pPr>
      <w:r>
        <w:rPr>
          <w:rStyle w:val="Wrterbuchkopfzeile"/>
        </w:rPr>
        <w:t>sÆ</w:t>
      </w:r>
      <w:r>
        <w:rPr>
          <w:rStyle w:val="WrterbuchStandard"/>
          <w:b/>
        </w:rPr>
        <w:t xml:space="preserve"> (1) 2</w:t>
      </w:r>
      <w:r>
        <w:rPr>
          <w:rStyle w:val="WrterbuchStandard"/>
        </w:rPr>
        <w:t>, afries., st. M. (u?): nhd. Sieg; ne. victory; Hw.: vgl. got. sigis*, an. sigr, ae. *sig, as. *sigi?, ahd. sigu*; Q.: R; E.: germ. *sege</w:t>
        <w:noBreakHyphen/>
        <w:t>, *segez, st. N., Sieg; germ. *segu</w:t>
        <w:noBreakHyphen/>
        <w:t>, *seguz, st. M. (u), Sieg, Kluge s. u. Sieg; s. idg. *seh</w:t>
        <w:noBreakHyphen/>
        <w:t>, *sehi</w:t>
        <w:noBreakHyphen/>
        <w:t>, *sehu</w:t>
        <w:noBreakHyphen/>
        <w:t>, V., Sb., halten, überwältigen, Sieg, Pokorny 888; L.: Hh 92a, Rh 1010a</w:t>
      </w:r>
    </w:p>
    <w:p>
      <w:pPr>
        <w:pStyle w:val="Normal"/>
        <w:rPr/>
      </w:pPr>
      <w:r>
        <w:rPr>
          <w:rStyle w:val="Wrterbuchkopfzeile"/>
        </w:rPr>
        <w:t>sÆ</w:t>
      </w:r>
      <w:r>
        <w:rPr>
          <w:rStyle w:val="WrterbuchStandard"/>
          <w:b/>
        </w:rPr>
        <w:t xml:space="preserve"> (2) 1 und häufiger?</w:t>
      </w:r>
      <w:r>
        <w:rPr>
          <w:rStyle w:val="WrterbuchStandard"/>
        </w:rPr>
        <w:t>, afries., Sb.: nhd. Moor; ne. moor; Q.: ON; E.: s. germ. *senhta</w:t>
        <w:noBreakHyphen/>
        <w:t>, *senhtaz, *senhtja</w:t>
        <w:noBreakHyphen/>
        <w:t>, *senhtjaz, Adj., sumpfig, seicht, versickernd; vgl. idg. *sek- (1), V., rinnen, versiegen, sich senken, Pokorny 894; L.: Hh 92a</w:t>
      </w:r>
    </w:p>
    <w:p>
      <w:pPr>
        <w:pStyle w:val="Normal"/>
        <w:rPr/>
      </w:pPr>
      <w:r>
        <w:rPr>
          <w:rStyle w:val="Wrterbuchkopfzeile"/>
        </w:rPr>
        <w:t>*sÆ</w:t>
      </w:r>
      <w:r>
        <w:rPr>
          <w:rStyle w:val="WrterbuchStandard"/>
          <w:b/>
        </w:rPr>
        <w:t xml:space="preserve"> (2)</w:t>
      </w:r>
      <w:r>
        <w:rPr>
          <w:rStyle w:val="WrterbuchStandard"/>
        </w:rPr>
        <w:t>, an., Präf.: nhd. überall, dauernd; Vw.: s. -fell-a, -val-r, -goŒ-r; Hw.: s. sam-r, sin-wara; L.: Vr 472a</w:t>
      </w:r>
    </w:p>
    <w:p>
      <w:pPr>
        <w:pStyle w:val="Normal"/>
        <w:rPr/>
      </w:pPr>
      <w:r>
        <w:rPr>
          <w:rStyle w:val="Wrterbuchkopfzeile"/>
        </w:rPr>
        <w:t>*sÆ</w:t>
        <w:noBreakHyphen/>
      </w:r>
      <w:r>
        <w:rPr>
          <w:rStyle w:val="WrterbuchStandard"/>
        </w:rPr>
        <w:t>, idg., V., Sb.: Vw.: s. *sÐi- (2)</w:t>
      </w:r>
    </w:p>
    <w:p>
      <w:pPr>
        <w:pStyle w:val="Normal"/>
        <w:rPr/>
      </w:pPr>
      <w:r>
        <w:rPr>
          <w:rStyle w:val="Wrterbuchkopfzeile"/>
        </w:rPr>
        <w:t>si-a*</w:t>
      </w:r>
      <w:r>
        <w:rPr>
          <w:rStyle w:val="WrterbuchStandard"/>
          <w:b/>
        </w:rPr>
        <w:t xml:space="preserve"> 1</w:t>
      </w:r>
      <w:r>
        <w:rPr>
          <w:rStyle w:val="WrterbuchStandard"/>
        </w:rPr>
        <w:t>, anfrk., sw. F. (n): nhd. Pupille, Augapfel; ne. pupil (N.) (1) of the eye; ÜG.: lat. pupilla MNPsA; Hw.: vgl. as. seha, seho*, ahd. seha; Q.: MNPsA (9. Jh.); E.: germ. *sehwæ</w:t>
        <w:noBreakHyphen/>
        <w:t xml:space="preserve"> (1), *sehwæn, sw. F. (n), Augapfel, Pupille; germ. *sehwæ, st. F. (æ), Sehen; germ. *sehwæ</w:t>
        <w:noBreakHyphen/>
        <w:t xml:space="preserve"> (2), *sehwæn, sw. F. (n), Sehen; s. idg. *sekÝ</w:t>
        <w:noBreakHyphen/>
        <w:t xml:space="preserve"> (2), V., wittern, spüren, bemerken, sehen, zeigen, sagen, Pokorny 897?; idg. *sekÝ</w:t>
        <w:noBreakHyphen/>
        <w:t xml:space="preserve"> (1), V., folgen, Pokorny 896?; B.: MNPsA Akk. Sg. sien pupillam 16, 8 Schottius = sion pupillam 16, 8 Leiden = MNPsA Nr. 632 (van Helten) = S. 82, 8 (van Helten) = MNPsA Nr. 138 (Quak)</w:t>
      </w:r>
    </w:p>
    <w:p>
      <w:pPr>
        <w:pStyle w:val="Normal"/>
        <w:rPr/>
      </w:pPr>
      <w:r>
        <w:rPr>
          <w:rStyle w:val="Wrterbuchkopfzeile"/>
        </w:rPr>
        <w:t>sia</w:t>
      </w:r>
      <w:r>
        <w:rPr>
          <w:rStyle w:val="WrterbuchStandard"/>
          <w:b/>
        </w:rPr>
        <w:t xml:space="preserve"> (2)</w:t>
      </w:r>
      <w:r>
        <w:rPr>
          <w:rStyle w:val="WrterbuchStandard"/>
        </w:rPr>
        <w:t>, anfrk., Pers.-Pron. (F.): Vw.: s. hÐ</w:t>
      </w:r>
    </w:p>
    <w:p>
      <w:pPr>
        <w:pStyle w:val="Normal"/>
        <w:rPr/>
      </w:pPr>
      <w:r>
        <w:rPr>
          <w:rStyle w:val="Wrterbuchkopfzeile"/>
        </w:rPr>
        <w:t>sia</w:t>
      </w:r>
      <w:r>
        <w:rPr>
          <w:rStyle w:val="WrterbuchStandard"/>
        </w:rPr>
        <w:t>, sie, as., Pers.-Pron. (3. Pers. Sg. Nom. F., Pl. Nom. M. F. N.): nhd. sie; ne. she (Pers.-Pron.), they (Pers.-Pron.); Hw.: s. hÐ</w:t>
      </w:r>
    </w:p>
    <w:p>
      <w:pPr>
        <w:pStyle w:val="Normal"/>
        <w:rPr/>
      </w:pPr>
      <w:r>
        <w:rPr>
          <w:rStyle w:val="Wrterbuchkopfzeile"/>
        </w:rPr>
        <w:t>si-õ</w:t>
      </w:r>
      <w:r>
        <w:rPr>
          <w:rStyle w:val="WrterbuchStandard"/>
          <w:b/>
        </w:rPr>
        <w:t xml:space="preserve"> (2) 14</w:t>
      </w:r>
      <w:r>
        <w:rPr>
          <w:rStyle w:val="WrterbuchStandard"/>
        </w:rPr>
        <w:t>, afries., M.: nhd. Nachkommenschaft; ne. offspring, descendants; Vw.: s. thre</w:t>
        <w:noBreakHyphen/>
        <w:t>d</w:t>
        <w:noBreakHyphen/>
        <w:t>; Q.: E, H, W, S; E.: s. si-õ* (4); L.: Hh 92b, Hh 172, Rh 1010a</w:t>
      </w:r>
    </w:p>
    <w:p>
      <w:pPr>
        <w:pStyle w:val="Normal"/>
        <w:rPr/>
      </w:pPr>
      <w:r>
        <w:rPr>
          <w:rStyle w:val="Wrterbuchkopfzeile"/>
        </w:rPr>
        <w:t>si-õ</w:t>
      </w:r>
      <w:r>
        <w:rPr>
          <w:rStyle w:val="WrterbuchStandard"/>
          <w:b/>
        </w:rPr>
        <w:t xml:space="preserve"> (1) 1</w:t>
      </w:r>
      <w:r>
        <w:rPr>
          <w:rStyle w:val="WrterbuchStandard"/>
        </w:rPr>
        <w:t xml:space="preserve">, afries., M.: nhd. Augapfel, Pupille; ne. pupil (N.), eye-ball; Vw.: s. </w:t>
        <w:noBreakHyphen/>
        <w:t>wer-d-ene; Hw.: vgl. anfrk. sia, as. seha, ahd. seha; Q.: AA 28; E.: germ. *sehwæ</w:t>
        <w:noBreakHyphen/>
        <w:t xml:space="preserve"> (1), *sehwæn, sw. F. (n), Augapfel, Pupille; s. idg. *sekÝ</w:t>
        <w:noBreakHyphen/>
        <w:t xml:space="preserve"> (2), V., wittern, spüren, bemerken, sehen, zeigen, sagen, Pokorny 897?; idg. *sekÝ</w:t>
        <w:noBreakHyphen/>
        <w:t xml:space="preserve"> (1), V., folgen, Pokorny 896?; L.: Hh 92b, Hh 172, AA 28</w:t>
      </w:r>
    </w:p>
    <w:p>
      <w:pPr>
        <w:pStyle w:val="Normal"/>
        <w:rPr/>
      </w:pPr>
      <w:r>
        <w:rPr>
          <w:rStyle w:val="Wrterbuchkopfzeile"/>
        </w:rPr>
        <w:t>si-õ</w:t>
      </w:r>
      <w:r>
        <w:rPr>
          <w:rStyle w:val="WrterbuchStandard"/>
          <w:b/>
        </w:rPr>
        <w:t xml:space="preserve"> (3) 38</w:t>
      </w:r>
      <w:r>
        <w:rPr>
          <w:rStyle w:val="WrterbuchStandard"/>
        </w:rPr>
        <w:t>, afries., st. V. (5): nhd. sehen; ne. see; ÜG.: lat. vidÐre L 9; Vw.: s. a</w:t>
        <w:noBreakHyphen/>
        <w:t>, bi</w:t>
        <w:noBreakHyphen/>
        <w:t>, on</w:t>
        <w:noBreakHyphen/>
        <w:t>, ont</w:t>
        <w:noBreakHyphen/>
        <w:t>, tæ</w:t>
        <w:noBreakHyphen/>
        <w:t>, umbe</w:t>
        <w:noBreakHyphen/>
        <w:t>, up</w:t>
        <w:noBreakHyphen/>
        <w:t>, ðr</w:t>
        <w:noBreakHyphen/>
        <w:t>; Hw.: vgl. got. saí¸an, an. sjõ (2), ae. séon (1), anfrk. *sian, as. sehan, ahd. sehan (1); Q.: R, E, H, W, S, L 9; E.: germ. *sehwan, st. V., sehen; idg. *sekÝ</w:t>
        <w:noBreakHyphen/>
        <w:t xml:space="preserve"> (2), V., wittern, spüren, bemerken, sehen, zeigen, sagen, Pokorny 897?; idg. *sekÝ</w:t>
        <w:noBreakHyphen/>
        <w:t xml:space="preserve"> (1), V., folgen, Pokorny 896?; W.: nfries. sjean, V., sehen; W.: saterl. sja, V., sehen; L.: Hh 92b, Rh 1010a</w:t>
      </w:r>
    </w:p>
    <w:p>
      <w:pPr>
        <w:pStyle w:val="Normal"/>
        <w:rPr/>
      </w:pPr>
      <w:r>
        <w:rPr>
          <w:rStyle w:val="Wrterbuchkopfzeile"/>
        </w:rPr>
        <w:t>si-õ*</w:t>
      </w:r>
      <w:r>
        <w:rPr>
          <w:rStyle w:val="WrterbuchStandard"/>
          <w:b/>
        </w:rPr>
        <w:t xml:space="preserve"> (4) 1</w:t>
      </w:r>
      <w:r>
        <w:rPr>
          <w:rStyle w:val="WrterbuchStandard"/>
        </w:rPr>
        <w:t>, se-õ, afries., sw. V. (1): nhd. säen; ne. sow (V.); Hw.: s. e-sÐ</w:t>
        <w:noBreakHyphen/>
        <w:t>n, siõ-ma; vgl. as. sõian, ahd. sõen*; Q.: B, AA 83; E.: germ. *sÐjan, sw. V., säen; idg. *sÐi</w:t>
        <w:noBreakHyphen/>
        <w:t xml:space="preserve"> (2), *sÐ</w:t>
        <w:noBreakHyphen/>
        <w:t>, *sýi</w:t>
        <w:noBreakHyphen/>
        <w:t>, *sÆ</w:t>
        <w:noBreakHyphen/>
        <w:t>, *sý</w:t>
        <w:noBreakHyphen/>
        <w:t>, V., Sb., senden, werfen, fallen lassen, säen, säumen (V.) (1), Ruhe, Kraft, Pokorny 889; L.: Hh 91a, Rh 1001b, AA 83</w:t>
      </w:r>
    </w:p>
    <w:p>
      <w:pPr>
        <w:pStyle w:val="Normal"/>
        <w:rPr/>
      </w:pPr>
      <w:r>
        <w:rPr>
          <w:rStyle w:val="Wrterbuchkopfzeile"/>
        </w:rPr>
        <w:t>sÆ-a*</w:t>
      </w:r>
      <w:r>
        <w:rPr>
          <w:rStyle w:val="WrterbuchStandard"/>
          <w:b/>
        </w:rPr>
        <w:t xml:space="preserve"> (3)</w:t>
      </w:r>
      <w:r>
        <w:rPr>
          <w:rStyle w:val="WrterbuchStandard"/>
        </w:rPr>
        <w:t>, afries., st. V. (1): Vw.: s. sÆ-g</w:t>
        <w:noBreakHyphen/>
        <w:t>a</w:t>
      </w:r>
    </w:p>
    <w:p>
      <w:pPr>
        <w:pStyle w:val="Normal"/>
        <w:rPr/>
      </w:pPr>
      <w:r>
        <w:rPr>
          <w:rStyle w:val="Wrterbuchkopfzeile"/>
        </w:rPr>
        <w:t>sÆ-a*</w:t>
      </w:r>
      <w:r>
        <w:rPr>
          <w:rStyle w:val="WrterbuchStandard"/>
          <w:b/>
        </w:rPr>
        <w:t xml:space="preserve"> (2) 12</w:t>
      </w:r>
      <w:r>
        <w:rPr>
          <w:rStyle w:val="WrterbuchStandard"/>
        </w:rPr>
        <w:t>, afries., sw. V. (1): nhd. nähen; ne. sew; Vw.: s. gad-er</w:t>
        <w:noBreakHyphen/>
        <w:t>, to-gad-er-a</w:t>
        <w:noBreakHyphen/>
        <w:t>; Hw.: vgl. got. siujan*, an. s‘ja (2), ae. síowan, as. siuwian*, ahd. siuwen*; Q.: W, S; E.: germ. *siujan, sw. V., nähen; idg. *sØð</w:t>
        <w:noBreakHyphen/>
        <w:t>, *sÆø</w:t>
        <w:noBreakHyphen/>
        <w:t>, V., nähen, Pokorny 915; W.: saterl. seja, V., nähen; W.: nnordfries. siie, seie, V., nähen; L.: Hh 92b, Hh 183, Rh 1010b</w:t>
      </w:r>
    </w:p>
    <w:p>
      <w:pPr>
        <w:pStyle w:val="Normal"/>
        <w:rPr/>
      </w:pPr>
      <w:r>
        <w:rPr>
          <w:rStyle w:val="Wrterbuchkopfzeile"/>
        </w:rPr>
        <w:t>sÆ-a</w:t>
      </w:r>
      <w:r>
        <w:rPr>
          <w:rStyle w:val="WrterbuchStandard"/>
          <w:b/>
        </w:rPr>
        <w:t xml:space="preserve"> (1) 1 und häufiger?</w:t>
      </w:r>
      <w:r>
        <w:rPr>
          <w:rStyle w:val="WrterbuchStandard"/>
        </w:rPr>
        <w:t>, afries., st. V. (1): nhd. seihen, tröpfeln; ne. strain (V.), drip (V.); Hw.: vgl. ae. sÆgan (2), ahd. sÆhan*; E.: germ. *seihwan, st. V., seihen; idg. *seikÝ</w:t>
        <w:noBreakHyphen/>
        <w:t>, V., gießen, seihen, rinnen, tröpfeln, Pokorny 893; s. idg. *sei</w:t>
        <w:noBreakHyphen/>
        <w:t>, *soi</w:t>
        <w:noBreakHyphen/>
        <w:t>, V., Adj., tröpfeln, rinnen, feucht, Pokorny 889; L.: Hh 92b</w:t>
      </w:r>
    </w:p>
    <w:p>
      <w:pPr>
        <w:pStyle w:val="Normal"/>
        <w:rPr/>
      </w:pPr>
      <w:r>
        <w:rPr>
          <w:rStyle w:val="Wrterbuchkopfzeile"/>
        </w:rPr>
        <w:t>sÆ-a</w:t>
      </w:r>
      <w:r>
        <w:rPr>
          <w:rStyle w:val="WrterbuchStandard"/>
          <w:b/>
        </w:rPr>
        <w:t xml:space="preserve"> (1)</w:t>
      </w:r>
      <w:r>
        <w:rPr>
          <w:rStyle w:val="WrterbuchStandard"/>
        </w:rPr>
        <w:t>, an., sw. F. (n): nhd. Sieb; Hw.: s. sÆ-a (3); E.: germ. *seihwæ</w:t>
        <w:noBreakHyphen/>
        <w:t>, *seihwæn, sw. F. (n), Seiher, Sieb; germ. *sihwæ</w:t>
        <w:noBreakHyphen/>
        <w:t>, *sihwæn, sw. F. (n), Seiher, Sieb; s. idg. *seikÝ</w:t>
        <w:noBreakHyphen/>
        <w:t>, V., gießen, seihen, rinnen, tröpfeln, Pokorny 893; vgl. idg. *sei</w:t>
        <w:noBreakHyphen/>
        <w:t>, *soi</w:t>
        <w:noBreakHyphen/>
        <w:t>, V., Adj., tröpfeln, rinnen, feucht, Pokorny 889; L.: Vr 472a</w:t>
      </w:r>
    </w:p>
    <w:p>
      <w:pPr>
        <w:pStyle w:val="Normal"/>
        <w:rPr/>
      </w:pPr>
      <w:r>
        <w:rPr>
          <w:rStyle w:val="Wrterbuchkopfzeile"/>
        </w:rPr>
        <w:t>sÆ-a</w:t>
      </w:r>
      <w:r>
        <w:rPr>
          <w:rStyle w:val="WrterbuchStandard"/>
          <w:b/>
        </w:rPr>
        <w:t xml:space="preserve"> (2)</w:t>
      </w:r>
      <w:r>
        <w:rPr>
          <w:rStyle w:val="WrterbuchStandard"/>
        </w:rPr>
        <w:t>, an., sw. F. (n): nhd. Sinter, Funke; Hw.: s. sind-r; L.: Vr 472a; (urn. *sinhjæn?)</w:t>
      </w:r>
    </w:p>
    <w:p>
      <w:pPr>
        <w:pStyle w:val="Normal"/>
        <w:rPr/>
      </w:pPr>
      <w:r>
        <w:rPr>
          <w:rStyle w:val="Wrterbuchkopfzeile"/>
        </w:rPr>
        <w:t>sÆ-a</w:t>
      </w:r>
      <w:r>
        <w:rPr>
          <w:rStyle w:val="WrterbuchStandard"/>
          <w:b/>
        </w:rPr>
        <w:t xml:space="preserve"> (3)</w:t>
      </w:r>
      <w:r>
        <w:rPr>
          <w:rStyle w:val="WrterbuchStandard"/>
        </w:rPr>
        <w:t>, an., sw. V.: nhd. seihen; Hw.: s. sõ</w:t>
        <w:noBreakHyphen/>
        <w:t>l</w:t>
        <w:noBreakHyphen/>
        <w:t>d, sÆ-g-a; E.: germ. *seihwan, st. V., seihen; idg. *seikÝ</w:t>
        <w:noBreakHyphen/>
        <w:t>, V., gießen, seihen, rinnen, tröpfeln, Pokorny 893; s. idg. *sei</w:t>
        <w:noBreakHyphen/>
        <w:t>, *soi</w:t>
        <w:noBreakHyphen/>
        <w:t>, V., Adj., tröpfeln, rinnen, feucht, Pokorny 889; L.: Vr 472a; (germ. *sÆhwan)</w:t>
      </w:r>
    </w:p>
    <w:p>
      <w:pPr>
        <w:pStyle w:val="Normal"/>
        <w:rPr/>
      </w:pPr>
      <w:r>
        <w:rPr>
          <w:rStyle w:val="Wrterbuchkopfzeile"/>
        </w:rPr>
        <w:t>siõk*</w:t>
      </w:r>
      <w:r>
        <w:rPr>
          <w:rStyle w:val="WrterbuchStandard"/>
          <w:b/>
        </w:rPr>
        <w:t xml:space="preserve"> 7</w:t>
      </w:r>
      <w:r>
        <w:rPr>
          <w:rStyle w:val="WrterbuchStandard"/>
        </w:rPr>
        <w:t>, afries., Adj.: nhd. siech, krank, schwach; ne. sick (Adj.); ÜG.: lat. ÆnfÆrmus L 1; Hw.: s. sech-t</w:t>
        <w:noBreakHyphen/>
        <w:t>e, siðk-ithe*; vgl. got. siuks, an. sjðkr, ae. séoc, as. siok, ahd. sioh; Q.: R, W, S, L 1; E.: germ. *seuka</w:t>
        <w:noBreakHyphen/>
        <w:t>, *seukaz, Adj., siech, krank; idg. *seug</w:t>
        <w:noBreakHyphen/>
        <w:t>, Adj., bekümmert, traurig, krank, siech, Pokorny 915; W.: nfries. sjeack, Adj., siech, krank, schwach; W.: nnordfries. sðk, Adj., siech, krank, schwach; L.: Hh 92b, Rh 1010b</w:t>
      </w:r>
    </w:p>
    <w:p>
      <w:pPr>
        <w:pStyle w:val="Normal"/>
        <w:rPr/>
      </w:pPr>
      <w:r>
        <w:rPr>
          <w:rStyle w:val="Wrterbuchkopfzeile"/>
        </w:rPr>
        <w:t>*siala?</w:t>
      </w:r>
      <w:r>
        <w:rPr>
          <w:rStyle w:val="WrterbuchStandard"/>
        </w:rPr>
        <w:t>, as., st. F. (æ), sw. F. (n): Vw.: s. sêola</w:t>
      </w:r>
    </w:p>
    <w:p>
      <w:pPr>
        <w:pStyle w:val="Normal"/>
        <w:rPr/>
      </w:pPr>
      <w:r>
        <w:rPr>
          <w:rStyle w:val="Wrterbuchkopfzeile"/>
        </w:rPr>
        <w:t>si-õ</w:t>
        <w:noBreakHyphen/>
        <w:t>m-a</w:t>
      </w:r>
      <w:r>
        <w:rPr>
          <w:rStyle w:val="WrterbuchStandard"/>
          <w:b/>
        </w:rPr>
        <w:t xml:space="preserve"> 1</w:t>
      </w:r>
      <w:r>
        <w:rPr>
          <w:rStyle w:val="WrterbuchStandard"/>
        </w:rPr>
        <w:t>, sÆ-m-a (2), afries., sw. M. (n): nhd. Fisteleiter, Fistelerguss, Flüssigkeit; ne. fistulous pus; Vw.: s. brein</w:t>
        <w:noBreakHyphen/>
        <w:t>, gri-s-t-el</w:t>
        <w:noBreakHyphen/>
        <w:t>, li</w:t>
        <w:noBreakHyphen/>
        <w:t>th</w:t>
        <w:noBreakHyphen/>
        <w:t>, lu</w:t>
        <w:noBreakHyphen/>
        <w:t>n-g-en</w:t>
        <w:noBreakHyphen/>
        <w:t>; Hw.: s. si-õ (1); L.: Hh 92b, Rh 1011a</w:t>
      </w:r>
    </w:p>
    <w:p>
      <w:pPr>
        <w:pStyle w:val="Normal"/>
        <w:rPr/>
      </w:pPr>
      <w:r>
        <w:rPr>
          <w:rStyle w:val="Wrterbuchkopfzeile"/>
        </w:rPr>
        <w:t>siame***</w:t>
      </w:r>
      <w:r>
        <w:rPr>
          <w:rStyle w:val="WrterbuchStandard"/>
        </w:rPr>
        <w:t>, mnd.?, Sb.: nhd. Verletzung?; Vw.: s. brÐgen-; E.: afries.?</w:t>
      </w:r>
    </w:p>
    <w:p>
      <w:pPr>
        <w:pStyle w:val="Normal"/>
        <w:rPr/>
      </w:pPr>
      <w:r>
        <w:rPr>
          <w:rStyle w:val="Wrterbuchkopfzeile"/>
        </w:rPr>
        <w:t>*si-an?</w:t>
      </w:r>
      <w:r>
        <w:rPr>
          <w:rStyle w:val="WrterbuchStandard"/>
        </w:rPr>
        <w:t>, anfrk., st. V. (5): nhd. sehen; ne. see (V.); Vw.: s. gi</w:t>
        <w:noBreakHyphen/>
        <w:t>*; Hw.: vgl. as. sehan, ahd. sehan (1); E.: germ. *sehwan, st. V., sehen; idg. *sekÝ</w:t>
        <w:noBreakHyphen/>
        <w:t xml:space="preserve"> (2), V., wittern, spüren, bemerken, sehen, zeigen, sagen, Pokorny 897?; idg. *sekÝ</w:t>
        <w:noBreakHyphen/>
        <w:t xml:space="preserve"> (1), V., folgen, Pokorny 896?</w:t>
      </w:r>
    </w:p>
    <w:p>
      <w:pPr>
        <w:pStyle w:val="Normal"/>
        <w:rPr/>
      </w:pPr>
      <w:r>
        <w:rPr>
          <w:rStyle w:val="Wrterbuchkopfzeile"/>
        </w:rPr>
        <w:t>sÆÏre*</w:t>
      </w:r>
      <w:r>
        <w:rPr>
          <w:rStyle w:val="WrterbuchStandard"/>
        </w:rPr>
        <w:t>, sÆer*, sier, sÆr, mnd., M.: nhd. »Seiher«, Senknetz, Binsenreuse; E.: s. sÆen; L.: MndHwb 3, 241 (sîr), Lü 348a (sier)</w:t>
      </w:r>
    </w:p>
    <w:p>
      <w:pPr>
        <w:pStyle w:val="Normal"/>
        <w:rPr/>
      </w:pPr>
      <w:r>
        <w:rPr>
          <w:rStyle w:val="Wrterbuchkopfzeile"/>
        </w:rPr>
        <w:t>si-õ</w:t>
        <w:noBreakHyphen/>
        <w:t>r</w:t>
        <w:noBreakHyphen/>
        <w:t>ing</w:t>
      </w:r>
      <w:r>
        <w:rPr>
          <w:rStyle w:val="WrterbuchStandard"/>
          <w:b/>
        </w:rPr>
        <w:t xml:space="preserve"> 1 und häufiger?</w:t>
      </w:r>
      <w:r>
        <w:rPr>
          <w:rStyle w:val="WrterbuchStandard"/>
        </w:rPr>
        <w:t>, afries., st. M. (a): nhd. Nachkomme, Verwandter; ne. descendant, relative (M.); E.: s. si-õ (2), *</w:t>
        <w:noBreakHyphen/>
        <w:t>ing; L.: Hh 92b</w:t>
      </w:r>
    </w:p>
    <w:p>
      <w:pPr>
        <w:pStyle w:val="Normal"/>
        <w:rPr/>
      </w:pPr>
      <w:r>
        <w:rPr>
          <w:rStyle w:val="Wrterbuchkopfzeile"/>
        </w:rPr>
        <w:t>siõth-a</w:t>
      </w:r>
      <w:r>
        <w:rPr>
          <w:rStyle w:val="WrterbuchStandard"/>
          <w:b/>
        </w:rPr>
        <w:t xml:space="preserve"> 1</w:t>
      </w:r>
      <w:r>
        <w:rPr>
          <w:rStyle w:val="WrterbuchStandard"/>
        </w:rPr>
        <w:t>, afries., st. V. (2): nhd. sieden; ne. boil (V.); Hw.: vgl. an. sjæŒa, ae. séoþan, ahd. siodan*; Q.: E; E.: germ. *seuþan, st. V., sieden; idg. *seu</w:t>
        <w:noBreakHyphen/>
        <w:t xml:space="preserve"> (4), *seut</w:t>
        <w:noBreakHyphen/>
        <w:t>, V., sieden, sich bewegen, Pokorny 914; W.: nfries. sjiedden, V., sieden; L.: Hh 92b, Rh 1011a</w:t>
      </w:r>
    </w:p>
    <w:p>
      <w:pPr>
        <w:pStyle w:val="Normal"/>
        <w:rPr/>
      </w:pPr>
      <w:r>
        <w:rPr>
          <w:rStyle w:val="Wrterbuchkopfzeile"/>
        </w:rPr>
        <w:t>si-õ</w:t>
        <w:noBreakHyphen/>
        <w:t>wer-d</w:t>
        <w:noBreakHyphen/>
        <w:t>ene</w:t>
      </w:r>
      <w:r>
        <w:rPr>
          <w:rStyle w:val="WrterbuchStandard"/>
          <w:b/>
        </w:rPr>
        <w:t xml:space="preserve"> 1</w:t>
      </w:r>
      <w:r>
        <w:rPr>
          <w:rStyle w:val="WrterbuchStandard"/>
        </w:rPr>
        <w:t>, afries., F.: nhd. Pupillenbeschädigung, Schädigung der Pupille; ne. injury of the pupil; Q.: AA 29; E.: s. si-õ (1), wer-d-ene; L.: Hh 146b, Hh 172, AA 29</w:t>
      </w:r>
    </w:p>
    <w:p>
      <w:pPr>
        <w:pStyle w:val="Normal"/>
        <w:rPr/>
      </w:pPr>
      <w:r>
        <w:rPr>
          <w:rStyle w:val="Wrterbuchkopfzeile"/>
        </w:rPr>
        <w:t>sib</w:t>
      </w:r>
      <w:r>
        <w:rPr>
          <w:rStyle w:val="WrterbuchStandard"/>
        </w:rPr>
        <w:t>, mhd., st. N.: Vw.: s. sip (1)</w:t>
      </w:r>
    </w:p>
    <w:p>
      <w:pPr>
        <w:pStyle w:val="Normal"/>
        <w:rPr/>
      </w:pPr>
      <w:r>
        <w:rPr>
          <w:rStyle w:val="Wrterbuchkopfzeile"/>
        </w:rPr>
        <w:t>si-b</w:t>
      </w:r>
      <w:r>
        <w:rPr>
          <w:rStyle w:val="WrterbuchStandard"/>
        </w:rPr>
        <w:t>, ae., st. F. (jæ): Vw.: s. si</w:t>
        <w:noBreakHyphen/>
        <w:t>b</w:t>
        <w:noBreakHyphen/>
        <w:t>b (1)</w:t>
      </w:r>
    </w:p>
    <w:p>
      <w:pPr>
        <w:pStyle w:val="Normal"/>
        <w:rPr/>
      </w:pPr>
      <w:r>
        <w:rPr>
          <w:rStyle w:val="Wrterbuchkopfzeile"/>
        </w:rPr>
        <w:t>sib</w:t>
      </w:r>
      <w:r>
        <w:rPr>
          <w:rStyle w:val="WrterbuchStandard"/>
          <w:b/>
        </w:rPr>
        <w:t xml:space="preserve"> 24</w:t>
      </w:r>
      <w:r>
        <w:rPr>
          <w:rStyle w:val="WrterbuchStandard"/>
        </w:rPr>
        <w:t>, sipf, siph, ahd., st. N. (a): nhd. Sieb; ne. sieve (N.); ÜG.: lat. cribellum Gl, cribrum Gl; Vw.: s. hõr</w:t>
        <w:noBreakHyphen/>
        <w:t>; Hw.: vgl. as. sif?; Q.: Gl (9. Jh.), O; E.: germ. *siba</w:t>
        <w:noBreakHyphen/>
        <w:t>, *sibam, st. N. (a), Sieb; germ. *sibi</w:t>
        <w:noBreakHyphen/>
        <w:t>, *sibiz, st. N. (i), Sieb; s. idg. *seip</w:t>
        <w:noBreakHyphen/>
        <w:t>, *seib</w:t>
        <w:noBreakHyphen/>
        <w:t>, V., gießen, seihen, rinnen, tröpfeln, Pokorny 894; vgl. idg. *sei</w:t>
        <w:noBreakHyphen/>
        <w:t>, *soi</w:t>
        <w:noBreakHyphen/>
        <w:t>, V., Adj., tröpfeln, rinnen, feucht, Pokorny 889; W.: mhd. sib, st. N., Sieb; nhd. Sieb, N., Sieb, Gerät mit durchlöchertem Boden um Gröberes von Feinerem durch Rütteln zu sondern, DW 13, 773</w:t>
      </w:r>
    </w:p>
    <w:p>
      <w:pPr>
        <w:pStyle w:val="Normal"/>
        <w:rPr/>
      </w:pPr>
      <w:r>
        <w:rPr>
          <w:rStyle w:val="Wrterbuchkopfzeile"/>
        </w:rPr>
        <w:t>*sib-</w:t>
      </w:r>
      <w:r>
        <w:rPr>
          <w:rStyle w:val="WrterbuchStandard"/>
        </w:rPr>
        <w:t>, germ., V.: nhd. sickern, seihen; ne. drip, sieve (V.); Hw.: s. *siba</w:t>
        <w:noBreakHyphen/>
        <w:t>, *sibi</w:t>
        <w:noBreakHyphen/>
        <w:t>; E.: idg. *seip</w:t>
        <w:noBreakHyphen/>
        <w:t>, *seib</w:t>
        <w:noBreakHyphen/>
        <w:t>, V., gießen, seihen, rinnen, tröpfeln, Pokorny 894; s. idg. *sei</w:t>
        <w:noBreakHyphen/>
        <w:t>, *soi</w:t>
        <w:noBreakHyphen/>
        <w:t>, V., Adj., tröpfeln, rinnen, feucht, Pokorny 889; L.: Falk/Torp 440</w:t>
      </w:r>
    </w:p>
    <w:p>
      <w:pPr>
        <w:pStyle w:val="Normal"/>
        <w:rPr/>
      </w:pPr>
      <w:r>
        <w:rPr>
          <w:rStyle w:val="Wrterbuchkopfzeile"/>
        </w:rPr>
        <w:t>*siba-</w:t>
      </w:r>
      <w:r>
        <w:rPr>
          <w:rStyle w:val="WrterbuchStandard"/>
        </w:rPr>
        <w:t>, *sibam, germ., st. N. (a): nhd. Sieb; ne. sieve (N.); RB.: ae., as., ahd.; Hw.: s. *sibi</w:t>
        <w:noBreakHyphen/>
        <w:t>; E.: s. idg. *seip</w:t>
        <w:noBreakHyphen/>
        <w:t>, *seib</w:t>
        <w:noBreakHyphen/>
        <w:t>, V., gießen, seihen, rinnen, tröpfeln, Pokorny 894; vgl. idg. *sei</w:t>
        <w:noBreakHyphen/>
        <w:t>, *soi</w:t>
        <w:noBreakHyphen/>
        <w:t>, V., Adj., tröpfeln, rinnen, feucht, Pokorny 889; W.: ae. si-f-e, st. N. (i), Sieb; W.: as. si-f* 2?, st. N. (a), Sieb; mnd. seve, N. Sieb; W.: ahd. sib 24, sipf, siph, st. N. (a), Sieb; mhd. sib, st. N., Sieb; nhd. Sieb, N., Sieb, DW 13, 773; L.: Falk/Torp 440</w:t>
      </w:r>
    </w:p>
    <w:p>
      <w:pPr>
        <w:pStyle w:val="Normal"/>
        <w:rPr/>
      </w:pPr>
      <w:r>
        <w:rPr>
          <w:rStyle w:val="Wrterbuchkopfzeile"/>
        </w:rPr>
        <w:t>sibakþani</w:t>
      </w:r>
      <w:r>
        <w:rPr>
          <w:rStyle w:val="WrterbuchStandard"/>
          <w:b/>
        </w:rPr>
        <w:t xml:space="preserve"> 2</w:t>
      </w:r>
      <w:r>
        <w:rPr>
          <w:rStyle w:val="WrterbuchStandard"/>
        </w:rPr>
        <w:t>, got.?, Interj.: nhd. du hast mich verlassen; ne. you have left me; ÜG.: gr. sabacqan…, sibakqane…; ÜE.: lat. sabacthani; Q.: Bi (340-380); I.: Lw. lat.-gr. sibakuaneí, aram. sýbakýththõnÆ; E.: s. lat.-gr. sibakuaneí, aram. sýbakýththõnÆ, Lehmann S45; B.: sibakþanei Mrk 15,34 CA; sibakþani Mat 27,46 CA</w:t>
      </w:r>
    </w:p>
    <w:p>
      <w:pPr>
        <w:pStyle w:val="Normal"/>
        <w:rPr/>
      </w:pPr>
      <w:r>
        <w:rPr>
          <w:rStyle w:val="Wrterbuchkopfzeile"/>
        </w:rPr>
        <w:t>sibb...</w:t>
      </w:r>
      <w:r>
        <w:rPr>
          <w:rStyle w:val="WrterbuchStandard"/>
        </w:rPr>
        <w:t>, ahd.: Vw.: s. sipp...</w:t>
      </w:r>
    </w:p>
    <w:p>
      <w:pPr>
        <w:pStyle w:val="Normal"/>
        <w:rPr/>
      </w:pPr>
      <w:r>
        <w:rPr>
          <w:rStyle w:val="Wrterbuchkopfzeile"/>
        </w:rPr>
        <w:t>*si-b-b</w:t>
      </w:r>
      <w:r>
        <w:rPr>
          <w:rStyle w:val="WrterbuchStandard"/>
          <w:b/>
        </w:rPr>
        <w:t xml:space="preserve"> (2)</w:t>
      </w:r>
      <w:r>
        <w:rPr>
          <w:rStyle w:val="WrterbuchStandard"/>
        </w:rPr>
        <w:t>, ae., Adj.: nhd. verwandt, verbunden; Vw.: s. ge</w:t>
        <w:noBreakHyphen/>
        <w:t>, un-ge</w:t>
        <w:noBreakHyphen/>
        <w:t>; Hw.: vgl. got. *sibjis, afries. sibbe (1), ahd. sippi*; E.: germ. *sebja</w:t>
        <w:noBreakHyphen/>
        <w:t>, *sebjaz, Adj., verwandt; s. idg. *søebho-, *søebh-, sebho-, *sebh-, *søobho-, Adj., eigen, eigenartig, Pokorny 883; vgl. idg. *se-, Adv., Pron., abseits, getrennt, für sich, sich, Pokorny 882; L.: Hh 291, Hall/Meritt 304b, Lehnert 184b</w:t>
      </w:r>
    </w:p>
    <w:p>
      <w:pPr>
        <w:pStyle w:val="Normal"/>
        <w:rPr/>
      </w:pPr>
      <w:r>
        <w:rPr>
          <w:rStyle w:val="Wrterbuchkopfzeile"/>
        </w:rPr>
        <w:t>si-b-b</w:t>
      </w:r>
      <w:r>
        <w:rPr>
          <w:rStyle w:val="WrterbuchStandard"/>
          <w:b/>
        </w:rPr>
        <w:t xml:space="preserve"> (1)</w:t>
      </w:r>
      <w:r>
        <w:rPr>
          <w:rStyle w:val="WrterbuchStandard"/>
        </w:rPr>
        <w:t>, si-b, ae., st. F. (jæ): nhd. Verwandtschaft, Sippe, Liebe, Freundschaft, Friede, Glück; ÜG.: lat. pax Gl; Vw.: s. bræþor</w:t>
        <w:noBreakHyphen/>
        <w:t>, go</w:t>
        <w:noBreakHyphen/>
        <w:t>d</w:t>
        <w:noBreakHyphen/>
        <w:t>, mÏg-en</w:t>
        <w:noBreakHyphen/>
        <w:t>, mÚg</w:t>
        <w:noBreakHyphen/>
        <w:t>, níe</w:t>
        <w:noBreakHyphen/>
        <w:t>d</w:t>
        <w:noBreakHyphen/>
        <w:t>, un</w:t>
        <w:noBreakHyphen/>
        <w:t xml:space="preserve">, </w:t>
        <w:noBreakHyphen/>
        <w:t>leg-er; Hw.: vgl. got. sibja*, an. sifjar, afries. sibbe (2), as. sibbia*, ahd. sippa; E.: germ. *sebjæ, st. F. (æ), Sippe, Verwandtschaft; s. idg. *søebho</w:t>
        <w:noBreakHyphen/>
        <w:t>, *søebh</w:t>
        <w:noBreakHyphen/>
        <w:t>, *sebho</w:t>
        <w:noBreakHyphen/>
        <w:t>, *sebh</w:t>
        <w:noBreakHyphen/>
        <w:t>, *søobho</w:t>
        <w:noBreakHyphen/>
        <w:t>, Adj., eigen, eigenartig, Pokorny 883; vgl. idg. *se</w:t>
        <w:noBreakHyphen/>
        <w:t>, Adv., Pron., abseits, getrennt, für sich, sich, Pokorny 882; L.: Hh 291, Hall/Meritt 304b, Lehnert 184b</w:t>
      </w:r>
    </w:p>
    <w:p>
      <w:pPr>
        <w:pStyle w:val="Normal"/>
        <w:rPr/>
      </w:pPr>
      <w:r>
        <w:rPr>
          <w:rStyle w:val="Wrterbuchkopfzeile"/>
        </w:rPr>
        <w:t>*si-b-b</w:t>
      </w:r>
      <w:r>
        <w:rPr>
          <w:rStyle w:val="WrterbuchStandard"/>
        </w:rPr>
        <w:t>, afries., Adj.: Vw.: s. even</w:t>
        <w:noBreakHyphen/>
        <w:t>; E.: s. si</w:t>
        <w:noBreakHyphen/>
        <w:t>b-b</w:t>
        <w:noBreakHyphen/>
        <w:t>e (1); L.: Hh 137b</w:t>
      </w:r>
    </w:p>
    <w:p>
      <w:pPr>
        <w:pStyle w:val="Normal"/>
        <w:rPr/>
      </w:pPr>
      <w:r>
        <w:rPr>
          <w:rStyle w:val="Wrterbuchkopfzeile"/>
        </w:rPr>
        <w:t>si-b-b-a</w:t>
      </w:r>
      <w:r>
        <w:rPr>
          <w:rStyle w:val="WrterbuchStandard"/>
          <w:b/>
        </w:rPr>
        <w:t xml:space="preserve"> 7</w:t>
      </w:r>
      <w:r>
        <w:rPr>
          <w:rStyle w:val="WrterbuchStandard"/>
        </w:rPr>
        <w:t>, afries., sw. M. (n): nhd. Verwandter; ne. relative (M.); Hw.: vgl. an. *</w:t>
        <w:noBreakHyphen/>
        <w:t>sifi, as. sibbio, ahd. sippo*; Q.: B, E, S, W; E.: germ. *sebjæ</w:t>
        <w:noBreakHyphen/>
        <w:t>, *sebjæn, *sebja</w:t>
        <w:noBreakHyphen/>
        <w:t>, *sebjan, sw. M. (n), Verwandter; s. idg. *søebho</w:t>
        <w:noBreakHyphen/>
        <w:t>, *søebh</w:t>
        <w:noBreakHyphen/>
        <w:t>, *sebho</w:t>
        <w:noBreakHyphen/>
        <w:t>, *sebh</w:t>
        <w:noBreakHyphen/>
        <w:t>, *søobho</w:t>
        <w:noBreakHyphen/>
        <w:t>, Adj., eigen, eigenartig, Pokorny 883; vgl. idg. *se</w:t>
        <w:noBreakHyphen/>
        <w:t>, Adv., Pron., abseits, getrennt, für sich, sich, Pokorny 882; L.: Hh 92b, Rh 1011a</w:t>
      </w:r>
    </w:p>
    <w:p>
      <w:pPr>
        <w:pStyle w:val="Normal"/>
        <w:rPr/>
      </w:pPr>
      <w:r>
        <w:rPr>
          <w:rStyle w:val="Wrterbuchkopfzeile"/>
        </w:rPr>
        <w:t>si-b-b-e</w:t>
      </w:r>
      <w:r>
        <w:rPr>
          <w:rStyle w:val="WrterbuchStandard"/>
          <w:b/>
        </w:rPr>
        <w:t xml:space="preserve"> (1) 39</w:t>
      </w:r>
      <w:r>
        <w:rPr>
          <w:rStyle w:val="WrterbuchStandard"/>
        </w:rPr>
        <w:t>, afries., Adj.: nhd. verwandt; ne. related (Adj.); Vw.: s. ful</w:t>
        <w:noBreakHyphen/>
        <w:t>l</w:t>
        <w:noBreakHyphen/>
        <w:t>; Hw.: vgl. got. *sibjis, ae. *sibb (2), ahd. sippi*, mhd. sippe; Q.: S, R, B, E, H, W; E.: germ. *sebja</w:t>
        <w:noBreakHyphen/>
        <w:t>, *sebjaz, Adj., verwandt; idg. *søebho</w:t>
        <w:noBreakHyphen/>
        <w:t>, *søebh</w:t>
        <w:noBreakHyphen/>
        <w:t>, *sebho</w:t>
        <w:noBreakHyphen/>
        <w:t>, *sebh</w:t>
        <w:noBreakHyphen/>
        <w:t>, *søobho</w:t>
        <w:noBreakHyphen/>
        <w:t>, Adj., eigen, eigenartig, Pokorny 883; vgl. idg. *se</w:t>
        <w:noBreakHyphen/>
        <w:t>, Adv., Pron., abseits, getrennt, für sich, sich, Pokorny 882; L.: Hh 92b, Rh 1011a</w:t>
      </w:r>
    </w:p>
    <w:p>
      <w:pPr>
        <w:pStyle w:val="Normal"/>
        <w:rPr/>
      </w:pPr>
      <w:r>
        <w:rPr>
          <w:rStyle w:val="Wrterbuchkopfzeile"/>
        </w:rPr>
        <w:t>si-b-b-e</w:t>
      </w:r>
      <w:r>
        <w:rPr>
          <w:rStyle w:val="WrterbuchStandard"/>
          <w:b/>
        </w:rPr>
        <w:t xml:space="preserve"> (2) 13</w:t>
      </w:r>
      <w:r>
        <w:rPr>
          <w:rStyle w:val="WrterbuchStandard"/>
        </w:rPr>
        <w:t>, afries., st. F. (jæ): nhd. Sippe, Verwandtschaft, Sippeband; ne. kinship, relations; Vw.: s. fe-d-er</w:t>
        <w:noBreakHyphen/>
        <w:t>, ful</w:t>
        <w:noBreakHyphen/>
        <w:t>l</w:t>
        <w:noBreakHyphen/>
        <w:t>, hal</w:t>
        <w:noBreakHyphen/>
        <w:t>f</w:t>
        <w:noBreakHyphen/>
        <w:t>; Hw.: vgl. got. sibja*, an. sifjar, ae. sibb (1), as. sibbia*, ahd. sippa; Q.: E, H, B, R, W; E.: germ. *sebjæ, st. F. (æ), Sippe, Verwandtschaft; s. idg. *søebho</w:t>
        <w:noBreakHyphen/>
        <w:t>, *søebh</w:t>
        <w:noBreakHyphen/>
        <w:t>, *sebho</w:t>
        <w:noBreakHyphen/>
        <w:t>, *sebh</w:t>
        <w:noBreakHyphen/>
        <w:t>, *søobho</w:t>
        <w:noBreakHyphen/>
        <w:t>, Adj., eigen, eigenartig, Pokorny 883; vgl. idg. *se</w:t>
        <w:noBreakHyphen/>
        <w:t>, Adv., Pron., abseits, getrennt, für sich, sich, Pokorny 882; L.: Hh 92b, Rh 1011b</w:t>
      </w:r>
    </w:p>
    <w:p>
      <w:pPr>
        <w:pStyle w:val="Normal"/>
        <w:rPr/>
      </w:pPr>
      <w:r>
        <w:rPr>
          <w:rStyle w:val="Wrterbuchkopfzeile"/>
        </w:rPr>
        <w:t>sibbe</w:t>
      </w:r>
      <w:r>
        <w:rPr>
          <w:rStyle w:val="WrterbuchStandard"/>
        </w:rPr>
        <w:t>, mhd., st. F.: Vw.: s. sippe</w:t>
      </w:r>
    </w:p>
    <w:p>
      <w:pPr>
        <w:pStyle w:val="Normal"/>
        <w:rPr/>
      </w:pPr>
      <w:r>
        <w:rPr>
          <w:rStyle w:val="Wrterbuchkopfzeile"/>
        </w:rPr>
        <w:t>sibbe</w:t>
      </w:r>
      <w:r>
        <w:rPr>
          <w:rStyle w:val="WrterbuchStandard"/>
          <w:b/>
        </w:rPr>
        <w:t xml:space="preserve"> (2)</w:t>
      </w:r>
      <w:r>
        <w:rPr>
          <w:rStyle w:val="WrterbuchStandard"/>
        </w:rPr>
        <w:t>, mnd., F.: nhd. Blutsverwandtschaft, Sippe, Verwandtschaftsgrad; Vw.: s. be-, blæt-, half-, hÐl-, swÐrt-; Q.: Ssp (1221-1224); E.: as. si-b-b-i-a* 4, st. F. (jæ), Sippe; germ. *sebjæ, st. F. (æ), Sippe, Verwandtschaft; idg. *søebho-, *søebh-, *sebho-, *sebh-, *søobho-, Adj., eigen (Adj.), eigenartig, Pokorny 883; vgl. idg. *se-, Adv., Pron., abseits, getrennt, für sich, sich, Pokorny 882; L.: MndHwb 3, 222 (sibbe), Lü 347b (sibbe)</w:t>
      </w:r>
    </w:p>
    <w:p>
      <w:pPr>
        <w:pStyle w:val="Normal"/>
        <w:rPr/>
      </w:pPr>
      <w:r>
        <w:rPr>
          <w:rStyle w:val="Wrterbuchkopfzeile"/>
        </w:rPr>
        <w:t>sibbe</w:t>
      </w:r>
      <w:r>
        <w:rPr>
          <w:rStyle w:val="WrterbuchStandard"/>
          <w:b/>
        </w:rPr>
        <w:t xml:space="preserve"> (3)</w:t>
      </w:r>
      <w:r>
        <w:rPr>
          <w:rStyle w:val="WrterbuchStandard"/>
        </w:rPr>
        <w:t>, mnd., M., F.: nhd. Verwandter, Verwandte; E.: s. as. si-b-b-i-o* 1, sw. M. (n), Verwandter, Blutsverwandter; germ. *sebjæ-, *sebjæn, *sebja-, *sebjan, sw. M. (n), Verwandter; idg. *søebho-, *søebh-, *sebho-, *sebh-, *søobho-, Adj., eigen (Adj.), eigenartig, Pokorny 883; vgl. idg. *se-, Adv., Pron., abseits, getrennt, für sich, sich, Pokorny 882; L.: MndHwb 3, 222 (sibbe)</w:t>
      </w:r>
    </w:p>
    <w:p>
      <w:pPr>
        <w:pStyle w:val="Normal"/>
        <w:rPr/>
      </w:pPr>
      <w:r>
        <w:rPr>
          <w:rStyle w:val="Wrterbuchkopfzeile"/>
        </w:rPr>
        <w:t>sibbe</w:t>
      </w:r>
      <w:r>
        <w:rPr>
          <w:rStyle w:val="WrterbuchStandard"/>
          <w:b/>
        </w:rPr>
        <w:t xml:space="preserve"> (4)</w:t>
      </w:r>
      <w:r>
        <w:rPr>
          <w:rStyle w:val="WrterbuchStandard"/>
        </w:rPr>
        <w:t>, mnd., F.: nhd. weibliches Jungtier, Lamm?; Q.: Nd. Jb. 43 81, Schottel Hauptspr. (1415); E.: ?; L.: MndHwb 3, 223 (sibbe)</w:t>
      </w:r>
    </w:p>
    <w:p>
      <w:pPr>
        <w:pStyle w:val="Normal"/>
        <w:rPr/>
      </w:pPr>
      <w:r>
        <w:rPr>
          <w:rStyle w:val="Wrterbuchkopfzeile"/>
        </w:rPr>
        <w:t>sibbe</w:t>
      </w:r>
      <w:r>
        <w:rPr>
          <w:rStyle w:val="WrterbuchStandard"/>
          <w:b/>
        </w:rPr>
        <w:t xml:space="preserve"> (1)</w:t>
      </w:r>
      <w:r>
        <w:rPr>
          <w:rStyle w:val="WrterbuchStandard"/>
        </w:rPr>
        <w:t>, mnd., Adj.: nhd. blutsverwandt; Vw.: s. ge-; E.: s. sibbe (2); L.: MndHwb 3, 222 (sibbe), Lü 347b (sibbe)</w:t>
      </w:r>
    </w:p>
    <w:p>
      <w:pPr>
        <w:pStyle w:val="Normal"/>
        <w:rPr/>
      </w:pPr>
      <w:r>
        <w:rPr>
          <w:rStyle w:val="Wrterbuchkopfzeile"/>
        </w:rPr>
        <w:t>sibbeblæt</w:t>
      </w:r>
      <w:r>
        <w:rPr>
          <w:rStyle w:val="WrterbuchStandard"/>
        </w:rPr>
        <w:t>, mnd., N.: nhd. Blutsverwandter; E.: s. sibbe (2), blæt; L.: MndHwb 3, 223 (sibblôt), Lü 347b (sib[be]blôt)</w:t>
      </w:r>
    </w:p>
    <w:p>
      <w:pPr>
        <w:pStyle w:val="Normal"/>
        <w:rPr/>
      </w:pPr>
      <w:r>
        <w:rPr>
          <w:rStyle w:val="Wrterbuchkopfzeile"/>
        </w:rPr>
        <w:t>*si-b-b-ed</w:t>
      </w:r>
      <w:r>
        <w:rPr>
          <w:rStyle w:val="WrterbuchStandard"/>
        </w:rPr>
        <w:t>, afries., Adj.: Vw.: s. bi</w:t>
        <w:noBreakHyphen/>
        <w:t>; E.: s. si</w:t>
        <w:noBreakHyphen/>
        <w:t>b-b</w:t>
        <w:noBreakHyphen/>
        <w:t>e (1), s. si</w:t>
        <w:noBreakHyphen/>
        <w:t>b-b</w:t>
        <w:noBreakHyphen/>
        <w:t>e (2); L.: Hh 92b, Rh 645a</w:t>
      </w:r>
    </w:p>
    <w:p>
      <w:pPr>
        <w:pStyle w:val="Normal"/>
        <w:rPr/>
      </w:pPr>
      <w:r>
        <w:rPr>
          <w:rStyle w:val="Wrterbuchkopfzeile"/>
        </w:rPr>
        <w:t>sibbegenæte</w:t>
      </w:r>
      <w:r>
        <w:rPr>
          <w:rStyle w:val="WrterbuchStandard"/>
        </w:rPr>
        <w:t>, sibbegnæte, sibgenote, mnd., M.: nhd. Blutsverwandter; E.: s. sibbe (2), genæte (1); L.: Lü 347b (sib[be]blôt/sib[be]genote)</w:t>
      </w:r>
    </w:p>
    <w:p>
      <w:pPr>
        <w:pStyle w:val="Normal"/>
        <w:rPr/>
      </w:pPr>
      <w:r>
        <w:rPr>
          <w:rStyle w:val="Wrterbuchkopfzeile"/>
        </w:rPr>
        <w:t>sibben***</w:t>
      </w:r>
      <w:r>
        <w:rPr>
          <w:rStyle w:val="WrterbuchStandard"/>
          <w:b/>
        </w:rPr>
        <w:t xml:space="preserve"> (1)</w:t>
      </w:r>
      <w:r>
        <w:rPr>
          <w:rStyle w:val="WrterbuchStandard"/>
        </w:rPr>
        <w:t>, mnd., sw. V.: nhd. »siebnen«, mit sieben Leuten überführen; Vw.: s. be-; E.: ?; Son.: falsche Umsetzung des mhd. sibenen, V., mit sieben Zeugen überführen</w:t>
      </w:r>
    </w:p>
    <w:p>
      <w:pPr>
        <w:pStyle w:val="Normal"/>
        <w:rPr/>
      </w:pPr>
      <w:r>
        <w:rPr>
          <w:rStyle w:val="Wrterbuchkopfzeile"/>
        </w:rPr>
        <w:t>sibben</w:t>
      </w:r>
      <w:r>
        <w:rPr>
          <w:rStyle w:val="WrterbuchStandard"/>
          <w:b/>
        </w:rPr>
        <w:t xml:space="preserve"> (2)</w:t>
      </w:r>
      <w:r>
        <w:rPr>
          <w:rStyle w:val="WrterbuchStandard"/>
        </w:rPr>
        <w:t>, mnd., sw. V.: nhd. Nachweis über den Verwandtschaftsgrad führen; Q.: Soest. Stadtb. 49 v und 50 v; E.: s. sibbe (2); L.: MndHwb 3, 223 (sibben); Son.: örtlich beschränkt</w:t>
      </w:r>
    </w:p>
    <w:p>
      <w:pPr>
        <w:pStyle w:val="Normal"/>
        <w:rPr/>
      </w:pPr>
      <w:r>
        <w:rPr>
          <w:rStyle w:val="Wrterbuchkopfzeile"/>
        </w:rPr>
        <w:t>sibbenhunt</w:t>
      </w:r>
      <w:r>
        <w:rPr>
          <w:rStyle w:val="WrterbuchStandard"/>
        </w:rPr>
        <w:t>, mnd., M.: nhd. Hündin; Hw.: s. sobbenhunt; E.: s. sibbe (4), hunt (1); L.: MndHwb 3, 223 (sibbenhunt)</w:t>
      </w:r>
    </w:p>
    <w:p>
      <w:pPr>
        <w:pStyle w:val="Normal"/>
        <w:rPr/>
      </w:pPr>
      <w:r>
        <w:rPr>
          <w:rStyle w:val="Wrterbuchkopfzeile"/>
        </w:rPr>
        <w:t>sibbeschop</w:t>
      </w:r>
      <w:r>
        <w:rPr>
          <w:rStyle w:val="WrterbuchStandard"/>
        </w:rPr>
        <w:t>, mnd., F.: nhd. »Sippschaft«, Blutsverwandtschaft; E.: s. sibbe (2), schop; L.: MndHwb 3, 223 (sibbeschop), Lü 347b (sib[be]blôt/sibbeschop)</w:t>
      </w:r>
    </w:p>
    <w:p>
      <w:pPr>
        <w:pStyle w:val="Normal"/>
        <w:rPr/>
      </w:pPr>
      <w:r>
        <w:rPr>
          <w:rStyle w:val="Wrterbuchkopfzeile"/>
        </w:rPr>
        <w:t>sibbetal</w:t>
      </w:r>
      <w:r>
        <w:rPr>
          <w:rStyle w:val="WrterbuchStandard"/>
        </w:rPr>
        <w:t>, sibtal, mnd., F.: nhd. »Sibbezahl«, Verwandtschaftsgrad; Hw.: s. sibbetõle; Q.: Ssp (1221-1224); E.: s. sibbe (2), tal; L.: MndHwb 3, 223 (sib[be]tal), Lü 347b (sib[be]blôt/sib[be]tal)</w:t>
      </w:r>
    </w:p>
    <w:p>
      <w:pPr>
        <w:pStyle w:val="Normal"/>
        <w:rPr/>
      </w:pPr>
      <w:r>
        <w:rPr>
          <w:rStyle w:val="Wrterbuchkopfzeile"/>
        </w:rPr>
        <w:t>sibbetõle</w:t>
      </w:r>
      <w:r>
        <w:rPr>
          <w:rStyle w:val="WrterbuchStandard"/>
        </w:rPr>
        <w:t>, sibtõle, mnd., F.: nhd. »Sippezahl«, Verwandtschaftsgrad; Hw.: s. sibbetal; E.: s. sibbe (2), tõle (2); L.: MndHwb 3, 223 (sib[be]tal/sib[be]tõle)</w:t>
      </w:r>
    </w:p>
    <w:p>
      <w:pPr>
        <w:pStyle w:val="Normal"/>
        <w:rPr/>
      </w:pPr>
      <w:r>
        <w:rPr>
          <w:rStyle w:val="Wrterbuchkopfzeile"/>
        </w:rPr>
        <w:t>si-b-b-i-a*</w:t>
      </w:r>
      <w:r>
        <w:rPr>
          <w:rStyle w:val="WrterbuchStandard"/>
          <w:b/>
        </w:rPr>
        <w:t xml:space="preserve"> 4</w:t>
      </w:r>
      <w:r>
        <w:rPr>
          <w:rStyle w:val="WrterbuchStandard"/>
        </w:rPr>
        <w:t>, as., st. F. (jæ): nhd. Sippe; ne. kin (N.); ÜG.: lat. affinis H, (alienigena) H, (familiaritas) GlEe, (propinquus) H; Hw.: vgl. ahd. sippa (st. F. jæ); Q.: GlEe, H (830), PN; E.: germ. *sebjæ, st. F. (æ), Sippe, Verwandtschaft; s. idg. *søebho</w:t>
        <w:noBreakHyphen/>
        <w:t>, *søebh</w:t>
        <w:noBreakHyphen/>
        <w:t>, *sebho</w:t>
        <w:noBreakHyphen/>
        <w:t>, *sebh</w:t>
        <w:noBreakHyphen/>
        <w:t>, *søobho</w:t>
        <w:noBreakHyphen/>
        <w:t>, Adj., eigen (Adj.), eigenartig, Pokorny 883; vgl. idg. *se</w:t>
        <w:noBreakHyphen/>
        <w:t>, Adv., Pron., abseits, getrennt, für sich, sich, Pokorny 882; W.: mnd. sibbe, F., Sippe, Blutsverwandtschaft; B.: H Dat. Pl. sibbeon 64 M, 1440 M C, sibbiun 1494 M, sibbean 1494 C, GlEe Akk.? Sg. sibbia familiaritatem Wa 50, 3a = SAGA 98, 3a = Gl 4, 289, 6; Kont.: H hie ni uuas thoh mid sibbeon bilang aªaron Israheles 64; Son.: vgl. Behaghel, O., Die Syntax des Heliand, 1897, S. 9, 63, Dahn, Könige der Germanen VI, S. 21, Wortschatz der germanischen Spracheinheit, unter Mitw. v. Falk, H., gänzlich umgearb. v. Torp, A., 4. A., 1909, S. 432, Berr, S., An Etymological Glossary to the Old Saxon Heliand, 1971, S. 338, Grimm, J., Deutsche Rechtsalterthümer, 1899, 3. A., Neudruck 1922, S. 467, Lagenpusch, E., Das germanische Recht im Heliand, 1894, S. 22, Schlüter, W., Untersuchungen zur Geschichte der altsächsischen Sprache, 1892, S. 152 (zu H 1494), Vilmar, A., Deutsche Altertümer im Heliand, 1845, S. 52, 54, Schlaug, W., Studien zu den altsächsischen Personennamen des 11. und 12. Jahrhunderts, 1955, S. 223 (z. B. Sibiko)</w:t>
      </w:r>
    </w:p>
    <w:p>
      <w:pPr>
        <w:pStyle w:val="Normal"/>
        <w:rPr/>
      </w:pPr>
      <w:r>
        <w:rPr>
          <w:rStyle w:val="Wrterbuchkopfzeile"/>
        </w:rPr>
        <w:t>si-b-b</w:t>
        <w:noBreakHyphen/>
        <w:t>ian</w:t>
      </w:r>
      <w:r>
        <w:rPr>
          <w:rStyle w:val="WrterbuchStandard"/>
        </w:rPr>
        <w:t>, ae., sw. V. (2): nhd. versöhnen, besänftigen, zufriedenstellen; ÜG.: lat. pacisci Gl; Vw.: s. ge</w:t>
        <w:noBreakHyphen/>
        <w:t>, un</w:t>
        <w:noBreakHyphen/>
        <w:t>; Hw.: s. si</w:t>
        <w:noBreakHyphen/>
        <w:t>b</w:t>
        <w:noBreakHyphen/>
        <w:t>b (1); E.: germ. *sebjæn, sw. V., versöhnen; vgl. idg. *søebho-, *søebh-, sebho-, *sebh-, *søobho-, Adj., eigen, eigenartig, Pokorny 883; idg. *se</w:t>
        <w:noBreakHyphen/>
        <w:t>, Adv., Pron., abseits, getrennt, für sich, sich, Pokorny 882; L.: Hh 291, Hall/Meritt 304b</w:t>
      </w:r>
    </w:p>
    <w:p>
      <w:pPr>
        <w:pStyle w:val="Normal"/>
        <w:rPr/>
      </w:pPr>
      <w:r>
        <w:rPr>
          <w:rStyle w:val="Wrterbuchkopfzeile"/>
        </w:rPr>
        <w:t>*sibbio?</w:t>
      </w:r>
      <w:r>
        <w:rPr>
          <w:rStyle w:val="WrterbuchStandard"/>
        </w:rPr>
        <w:t>, ahd., sw. M. (n): Hw.: vgl. as. sibbio*</w:t>
      </w:r>
    </w:p>
    <w:p>
      <w:pPr>
        <w:pStyle w:val="Normal"/>
        <w:rPr/>
      </w:pPr>
      <w:r>
        <w:rPr>
          <w:rStyle w:val="Wrterbuchkopfzeile"/>
        </w:rPr>
        <w:t>si-b-b-i-o*</w:t>
      </w:r>
      <w:r>
        <w:rPr>
          <w:rStyle w:val="WrterbuchStandard"/>
          <w:b/>
        </w:rPr>
        <w:t xml:space="preserve"> 1</w:t>
      </w:r>
      <w:r>
        <w:rPr>
          <w:rStyle w:val="WrterbuchStandard"/>
        </w:rPr>
        <w:t>, as., sw. M. (n): nhd. Verwandter, Blutsverwandter; ne. relative (M.); ÜG.: lat. consanguineus GlPW; Hw.: vgl. ahd. *sibbio? (sw. M. n), sippo* (sw. M. n); Q.: GlPW (Ende 10. Jh.); E.: germ. *sebjæ</w:t>
        <w:noBreakHyphen/>
        <w:t>, *sebjæn, *sebja</w:t>
        <w:noBreakHyphen/>
        <w:t>, *sebjan, sw. M. (n), Verwandter; s. idg. *søebho</w:t>
        <w:noBreakHyphen/>
        <w:t>, *søebh</w:t>
        <w:noBreakHyphen/>
        <w:t>, *sebho</w:t>
        <w:noBreakHyphen/>
        <w:t>, *sebh</w:t>
        <w:noBreakHyphen/>
        <w:t>, *søobho</w:t>
        <w:noBreakHyphen/>
        <w:t>, Adj., eigen (Adj.), eigenartig, Pokorny 883; vgl. idg. *se</w:t>
        <w:noBreakHyphen/>
        <w:t>, Adv., Pron., abseits, getrennt, für sich, sich, Pokorny 882; W.: mnd. sibbe, M., Verwandter, Blutsverwandter; B.: GlPW Dat.? Sg. síbbíon consanguineo Wa 92, 22a = SAGA 80, 22a = Gl 2, 577, 57</w:t>
      </w:r>
    </w:p>
    <w:p>
      <w:pPr>
        <w:pStyle w:val="Normal"/>
        <w:rPr/>
      </w:pPr>
      <w:r>
        <w:rPr>
          <w:rStyle w:val="Wrterbuchkopfzeile"/>
        </w:rPr>
        <w:t>si-b-b</w:t>
        <w:noBreakHyphen/>
        <w:t>ist-a</w:t>
      </w:r>
      <w:r>
        <w:rPr>
          <w:rStyle w:val="WrterbuchStandard"/>
          <w:b/>
        </w:rPr>
        <w:t xml:space="preserve"> 1 und häufiger?</w:t>
      </w:r>
      <w:r>
        <w:rPr>
          <w:rStyle w:val="WrterbuchStandard"/>
        </w:rPr>
        <w:t>, afries., Adj. (Superl.): nhd. nächst verwandt; ne. nearest related, next of kin; E.: s. si</w:t>
        <w:noBreakHyphen/>
        <w:t>b-b</w:t>
        <w:noBreakHyphen/>
        <w:t>e (1); L.: Hh 92b, Hh 172</w:t>
      </w:r>
    </w:p>
    <w:p>
      <w:pPr>
        <w:pStyle w:val="Normal"/>
        <w:rPr/>
      </w:pPr>
      <w:r>
        <w:rPr>
          <w:rStyle w:val="Wrterbuchkopfzeile"/>
        </w:rPr>
        <w:t>sib-b-leg-er</w:t>
      </w:r>
      <w:r>
        <w:rPr>
          <w:rStyle w:val="WrterbuchStandard"/>
        </w:rPr>
        <w:t>, sib-leg-er, ae., st. N. (a): nhd. »Sippenlager«, Inzest; E.: s. sib</w:t>
        <w:noBreakHyphen/>
        <w:t>b (1), leg-er; L.: Hall/Meritt 304b, Lehnert 184b</w:t>
      </w:r>
    </w:p>
    <w:p>
      <w:pPr>
        <w:pStyle w:val="Normal"/>
        <w:rPr/>
      </w:pPr>
      <w:r>
        <w:rPr>
          <w:rStyle w:val="Wrterbuchkopfzeile"/>
        </w:rPr>
        <w:t>sibblæt</w:t>
      </w:r>
      <w:r>
        <w:rPr>
          <w:rStyle w:val="WrterbuchStandard"/>
        </w:rPr>
        <w:t>, sibblæt*, mnd., N.: Vw.: s. sibbeblæt; L.: MndHwb 3, 223 (sibblôt), Lü 347b (sib[be]blôt)</w:t>
      </w:r>
    </w:p>
    <w:p>
      <w:pPr>
        <w:pStyle w:val="Normal"/>
        <w:rPr/>
      </w:pPr>
      <w:r>
        <w:rPr>
          <w:rStyle w:val="Wrterbuchkopfzeile"/>
        </w:rPr>
        <w:t>si-b</w:t>
        <w:noBreakHyphen/>
        <w:t>dê-l</w:t>
      </w:r>
      <w:r>
        <w:rPr>
          <w:rStyle w:val="WrterbuchStandard"/>
          <w:b/>
        </w:rPr>
        <w:t xml:space="preserve"> 4</w:t>
      </w:r>
      <w:r>
        <w:rPr>
          <w:rStyle w:val="WrterbuchStandard"/>
        </w:rPr>
        <w:t>, afries., st. N. (a): nhd. »Sippteil«, Blutsverwandte; ne. relative (M.); Hw.: vgl. ahd. sippiteil*; Q.: E; E.: s. si</w:t>
        <w:noBreakHyphen/>
        <w:t>b-b</w:t>
        <w:noBreakHyphen/>
        <w:t>e (2), dê</w:t>
        <w:noBreakHyphen/>
        <w:t>l; L.: Hh 146b, Rh 1012a</w:t>
      </w:r>
    </w:p>
    <w:p>
      <w:pPr>
        <w:pStyle w:val="Normal"/>
        <w:rPr/>
      </w:pPr>
      <w:r>
        <w:rPr>
          <w:rStyle w:val="Wrterbuchkopfzeile"/>
        </w:rPr>
        <w:t>sibe</w:t>
      </w:r>
      <w:r>
        <w:rPr>
          <w:rStyle w:val="WrterbuchStandard"/>
        </w:rPr>
        <w:t>, mhd., Adj.: Vw.: s. sippe</w:t>
      </w:r>
    </w:p>
    <w:p>
      <w:pPr>
        <w:pStyle w:val="Normal"/>
        <w:rPr/>
      </w:pPr>
      <w:r>
        <w:rPr>
          <w:rStyle w:val="Wrterbuchkopfzeile"/>
        </w:rPr>
        <w:t>sibelen</w:t>
      </w:r>
      <w:r>
        <w:rPr>
          <w:rStyle w:val="WrterbuchStandard"/>
          <w:b/>
        </w:rPr>
        <w:t xml:space="preserve"> (1)</w:t>
      </w:r>
      <w:r>
        <w:rPr>
          <w:rStyle w:val="WrterbuchStandard"/>
        </w:rPr>
        <w:t>, mhd., sw. V.: nhd. buchstabieren; Hw.: s. siflen; E.: s. siflen; W.: nhd. DW-; L.: Lexer 193a (sibelen)</w:t>
      </w:r>
    </w:p>
    <w:p>
      <w:pPr>
        <w:pStyle w:val="Normal"/>
        <w:rPr/>
      </w:pPr>
      <w:r>
        <w:rPr>
          <w:rStyle w:val="Wrterbuchkopfzeile"/>
        </w:rPr>
        <w:t>sibelen</w:t>
      </w:r>
      <w:r>
        <w:rPr>
          <w:rStyle w:val="WrterbuchStandard"/>
          <w:b/>
        </w:rPr>
        <w:t xml:space="preserve"> (2)</w:t>
      </w:r>
      <w:r>
        <w:rPr>
          <w:rStyle w:val="WrterbuchStandard"/>
        </w:rPr>
        <w:t>, mhd., sw. V.: nhd. sieben (V.); Q.: Lexer (1471); E.: s. sip (1); W.: nhd. DW-; L.: Lexer 193a (sibelen)</w:t>
      </w:r>
    </w:p>
    <w:p>
      <w:pPr>
        <w:pStyle w:val="Normal"/>
        <w:rPr/>
      </w:pPr>
      <w:r>
        <w:rPr>
          <w:rStyle w:val="Wrterbuchkopfzeile"/>
        </w:rPr>
        <w:t>sibelÆn</w:t>
      </w:r>
      <w:r>
        <w:rPr>
          <w:rStyle w:val="WrterbuchStandard"/>
        </w:rPr>
        <w:t>, mhd., st. N.: nhd. Sieblein, kleines Sieb; E.: ahd. sibilÆn* 2, st. N. (a), Sieblein, kleines Sieb; s. mhd. sip (1); W.: nhd. Sieblein, N., Sieblein, kleines Sieb, DW 16, 836</w:t>
      </w:r>
    </w:p>
    <w:p>
      <w:pPr>
        <w:pStyle w:val="Normal"/>
        <w:rPr/>
      </w:pPr>
      <w:r>
        <w:rPr>
          <w:rStyle w:val="Wrterbuchkopfzeile"/>
        </w:rPr>
        <w:t>sibellinc</w:t>
      </w:r>
      <w:r>
        <w:rPr>
          <w:rStyle w:val="WrterbuchStandard"/>
        </w:rPr>
        <w:t>, sibellink, sibelink, sybelling, sibbeling, siboldinc, siboldink, mnd., M.: nhd. eine Apfelart; E.: ?, s. linc; L.: MndHwb 3, 223 (siboldinc), Lü 347b (sibel[l]link)</w:t>
      </w:r>
    </w:p>
    <w:p>
      <w:pPr>
        <w:pStyle w:val="Normal"/>
        <w:rPr/>
      </w:pPr>
      <w:r>
        <w:rPr>
          <w:rStyle w:val="Wrterbuchkopfzeile"/>
        </w:rPr>
        <w:t>siben</w:t>
      </w:r>
      <w:r>
        <w:rPr>
          <w:rStyle w:val="WrterbuchStandard"/>
          <w:b/>
        </w:rPr>
        <w:t xml:space="preserve"> (1)</w:t>
      </w:r>
      <w:r>
        <w:rPr>
          <w:rStyle w:val="WrterbuchStandard"/>
        </w:rPr>
        <w:t>, siven, seben, suben, söben, mhd., siven, mmd., Num. Kard.: nhd. sieben (Num. Kard.); Q.: Eilh, Lucid, StrAmis, Enik, HTrist, GTroj, Kreuzf, Ot, EvA, KvMSph (FB siben), Aneg, Gen (1060-1080), Georg, HvNst, JTit, MarGr, Neidh, Ren, Renner, RhMl, Ring, WvÖst, Urk; E.: ahd. sibun 74, Num. Kard., sieben (Num. Kard.); germ. *sebun, Num. Kard., sieben (Num. Kard.); idg. *sept£</w:t>
        <w:noBreakHyphen/>
        <w:t>, Num. Kard., sieben (Num. Kard.), Pokorny 909; W.: nhd. sieben, Num. Kard., sieben (Num. Kard.), DW 16, 799; R.: in sibene: nhd. in sieben Teile; R.: er kann wol sÆniu sibeniu: nhd. er kann wohl seine sieben (Sachen), er ist sehr schlau; L.: Lexer 193a (siben), Hennig (siben), WMU (siben 19 [1251] 735 Bel.)</w:t>
      </w:r>
    </w:p>
    <w:p>
      <w:pPr>
        <w:pStyle w:val="Normal"/>
        <w:rPr/>
      </w:pPr>
      <w:r>
        <w:rPr>
          <w:rStyle w:val="Wrterbuchkopfzeile"/>
        </w:rPr>
        <w:t>siben</w:t>
      </w:r>
      <w:r>
        <w:rPr>
          <w:rStyle w:val="WrterbuchStandard"/>
          <w:b/>
        </w:rPr>
        <w:t xml:space="preserve"> (3)</w:t>
      </w:r>
      <w:r>
        <w:rPr>
          <w:rStyle w:val="WrterbuchStandard"/>
        </w:rPr>
        <w:t>, mhd., sw. V.: nhd. sieben (V.); E.: s. sip (1); W.: nhd. sieben, sw. V., sieben (V.), DW 16, 779; L.: Lexer 193a (sibelen)</w:t>
      </w:r>
    </w:p>
    <w:p>
      <w:pPr>
        <w:pStyle w:val="Normal"/>
        <w:rPr/>
      </w:pPr>
      <w:r>
        <w:rPr>
          <w:rStyle w:val="Wrterbuchkopfzeile"/>
        </w:rPr>
        <w:t>siben</w:t>
      </w:r>
      <w:r>
        <w:rPr>
          <w:rStyle w:val="WrterbuchStandard"/>
          <w:b/>
        </w:rPr>
        <w:t xml:space="preserve"> (2)</w:t>
      </w:r>
      <w:r>
        <w:rPr>
          <w:rStyle w:val="WrterbuchStandard"/>
        </w:rPr>
        <w:t>, mhd., sw. V.: nhd. läutern; Q.: Apk (vor 1312), Seuse (FB siben); E.: s. sibelen; W.: nhd. DW-; L.: Hennig (siben)</w:t>
      </w:r>
    </w:p>
    <w:p>
      <w:pPr>
        <w:pStyle w:val="Normal"/>
        <w:rPr/>
      </w:pPr>
      <w:r>
        <w:rPr>
          <w:rStyle w:val="Wrterbuchkopfzeile"/>
        </w:rPr>
        <w:t>*si-ª-en-a?</w:t>
      </w:r>
      <w:r>
        <w:rPr>
          <w:rStyle w:val="WrterbuchStandard"/>
        </w:rPr>
        <w:t>, as., st. F. (æ)?, sw. F. (n)?: Vw.: s. *sivena?</w:t>
      </w:r>
    </w:p>
    <w:p>
      <w:pPr>
        <w:pStyle w:val="Normal"/>
        <w:rPr/>
      </w:pPr>
      <w:r>
        <w:rPr>
          <w:rStyle w:val="Wrterbuchkopfzeile"/>
        </w:rPr>
        <w:t>sibenÏre*</w:t>
      </w:r>
      <w:r>
        <w:rPr>
          <w:rStyle w:val="WrterbuchStandard"/>
        </w:rPr>
        <w:t>, sibener, mhd., st. M.: nhd. »Siebener«, einer von sieben Sachverständigen bei Besichtigungen; Q.: Lexer (1335); E.: s. siben (1); W.: s. nhd. Siebener, M., Siebener, einer von Sieben, DW 16, 804; R.: die sibener: nhd. die Siebener, das Siebengericht; L.: Lexer 193a (sibener)</w:t>
      </w:r>
    </w:p>
    <w:p>
      <w:pPr>
        <w:pStyle w:val="Normal"/>
        <w:rPr/>
      </w:pPr>
      <w:r>
        <w:rPr>
          <w:rStyle w:val="Wrterbuchkopfzeile"/>
        </w:rPr>
        <w:t>*si-ª-en-bôm?</w:t>
      </w:r>
      <w:r>
        <w:rPr>
          <w:rStyle w:val="WrterbuchStandard"/>
        </w:rPr>
        <w:t>, as.?, st. M. (a): Vw.: s. *sivenbôm?</w:t>
      </w:r>
    </w:p>
    <w:p>
      <w:pPr>
        <w:pStyle w:val="Normal"/>
        <w:rPr/>
      </w:pPr>
      <w:r>
        <w:rPr>
          <w:rStyle w:val="Wrterbuchkopfzeile"/>
        </w:rPr>
        <w:t>sibende</w:t>
      </w:r>
      <w:r>
        <w:rPr>
          <w:rStyle w:val="WrterbuchStandard"/>
          <w:b/>
        </w:rPr>
        <w:t xml:space="preserve"> (1)</w:t>
      </w:r>
      <w:r>
        <w:rPr>
          <w:rStyle w:val="WrterbuchStandard"/>
        </w:rPr>
        <w:t>, subende, sübende, sobende, mhd., Num. Ord.: nhd. siebente, siebte; ÜG.: lat. septimus BrTr; Vw.: s. selp-; Q.: Lucid, HTrist, KvMSph, Schachzb (FB sibende), BrTr, GenM (um 1120?), Georg, Helbl, Iw, Kudr, Renner, SchwSp, Trist, Urk; E.: ahd. sibunto 17, Num. Ord., siebente, siebte; germ. *sebundæ</w:t>
        <w:noBreakHyphen/>
        <w:t>, *sebundæn, *sebunda</w:t>
        <w:noBreakHyphen/>
        <w:t>, *sebundan, Num. Ord., siebente, siebte; idg. *septemos, *septmos, Num. Ord., siebente, siebte, Pokorny 909; W.: nhd. siebente, Num. Ord., siebente, siebte, DW 16, 822; R.: der siebende man: nhd. der siebte Mann, Obmann; R.: ein sibender: nhd. einer von sieben Sachverständigen bei Besichtigungen; L.: Lexer 193a (sibende), Hennig (sibende), WMU (sibente 42 [1258] 183 Bel.)</w:t>
      </w:r>
    </w:p>
    <w:p>
      <w:pPr>
        <w:pStyle w:val="Normal"/>
        <w:rPr/>
      </w:pPr>
      <w:r>
        <w:rPr>
          <w:rStyle w:val="Wrterbuchkopfzeile"/>
        </w:rPr>
        <w:t>sibende</w:t>
      </w:r>
      <w:r>
        <w:rPr>
          <w:rStyle w:val="WrterbuchStandard"/>
          <w:b/>
        </w:rPr>
        <w:t xml:space="preserve"> (2)</w:t>
      </w:r>
      <w:r>
        <w:rPr>
          <w:rStyle w:val="WrterbuchStandard"/>
        </w:rPr>
        <w:t>, mhd., sw. F., st. F.: nhd. siebenter Tag nach der Beerdigung eines Verstorbenen an dem ein zweiter Seelengottesdienst gehalten wurde; Q.: Stagel (um 1350) (sw. F.) (FB sibende); E.: s. siben; L.: Lexer 193a (sibende)</w:t>
      </w:r>
    </w:p>
    <w:p>
      <w:pPr>
        <w:pStyle w:val="Normal"/>
        <w:rPr/>
      </w:pPr>
      <w:r>
        <w:rPr>
          <w:rStyle w:val="Wrterbuchkopfzeile"/>
        </w:rPr>
        <w:t>sibendehalp</w:t>
      </w:r>
      <w:r>
        <w:rPr>
          <w:rStyle w:val="WrterbuchStandard"/>
        </w:rPr>
        <w:t>, mhd., Adj.: nhd. sechseinhalb; Q.: Georg (nach 1231), Urk; E.: s. sibende, halp; W.: nhd. DW-; L.: Hennig (sibendehalp), WMU (sibendehalp 244 [1275] 32 Bel.)</w:t>
      </w:r>
    </w:p>
    <w:p>
      <w:pPr>
        <w:pStyle w:val="Normal"/>
        <w:rPr/>
      </w:pPr>
      <w:r>
        <w:rPr>
          <w:rStyle w:val="Wrterbuchkopfzeile"/>
        </w:rPr>
        <w:t>sibenen</w:t>
      </w:r>
      <w:r>
        <w:rPr>
          <w:rStyle w:val="WrterbuchStandard"/>
        </w:rPr>
        <w:t>, mhd., sw. V.: nhd. sich zu sieben machen, sich in eine Sieben verwandeln, den Angeklagten in Gegenwart von sieben Zeugen fragen; Vw.: s. über-; Q.: Walth (1190-1229); E.: s. siben (1); W.: nhd. DW-; L.: Lexer 193a (sibenen), Hennig (siben)</w:t>
      </w:r>
    </w:p>
    <w:p>
      <w:pPr>
        <w:pStyle w:val="Normal"/>
        <w:rPr/>
      </w:pPr>
      <w:r>
        <w:rPr>
          <w:rStyle w:val="Wrterbuchkopfzeile"/>
        </w:rPr>
        <w:t>sibener</w:t>
      </w:r>
      <w:r>
        <w:rPr>
          <w:rStyle w:val="WrterbuchStandard"/>
        </w:rPr>
        <w:t>, mhd., st. M.: Vw.: s. sibenÏre</w:t>
      </w:r>
    </w:p>
    <w:p>
      <w:pPr>
        <w:pStyle w:val="Normal"/>
        <w:rPr/>
      </w:pPr>
      <w:r>
        <w:rPr>
          <w:rStyle w:val="Wrterbuchkopfzeile"/>
        </w:rPr>
        <w:t>sibenerlei</w:t>
      </w:r>
      <w:r>
        <w:rPr>
          <w:rStyle w:val="WrterbuchStandard"/>
        </w:rPr>
        <w:t>, mhd., Adj.: nhd. siebenerlei; Hw.: s. sibenlei, lei; E.: s. siben (1); W.: nhd. siebenerlei, Adj., siebenerlei, DW 16, 805; L.: Hennig (sibenerlei)</w:t>
      </w:r>
    </w:p>
    <w:p>
      <w:pPr>
        <w:pStyle w:val="Normal"/>
        <w:rPr/>
      </w:pPr>
      <w:r>
        <w:rPr>
          <w:rStyle w:val="Wrterbuchkopfzeile"/>
        </w:rPr>
        <w:t>sibengõbec</w:t>
      </w:r>
      <w:r>
        <w:rPr>
          <w:rStyle w:val="WrterbuchStandard"/>
        </w:rPr>
        <w:t>, mhd., Adj.: Vw.: s. sibengÚbic*</w:t>
      </w:r>
    </w:p>
    <w:p>
      <w:pPr>
        <w:pStyle w:val="Normal"/>
        <w:rPr/>
      </w:pPr>
      <w:r>
        <w:rPr>
          <w:rStyle w:val="Wrterbuchkopfzeile"/>
        </w:rPr>
        <w:t>sibengÚbic*</w:t>
      </w:r>
      <w:r>
        <w:rPr>
          <w:rStyle w:val="WrterbuchStandard"/>
        </w:rPr>
        <w:t>, sibengõbec, mhd., Adj.: nhd. von den sieben Gaben des heiligen Geistes stammend; E.: s. siben, gÚbic; W.: nhd. DW-; L.: Lexer 193a (sibengõbec)</w:t>
      </w:r>
    </w:p>
    <w:p>
      <w:pPr>
        <w:pStyle w:val="Normal"/>
        <w:rPr/>
      </w:pPr>
      <w:r>
        <w:rPr>
          <w:rStyle w:val="Wrterbuchkopfzeile"/>
        </w:rPr>
        <w:t>sibengestirne</w:t>
      </w:r>
      <w:r>
        <w:rPr>
          <w:rStyle w:val="WrterbuchStandard"/>
        </w:rPr>
        <w:t>, mhd., st. N.: nhd. »Siebengestirn«, die sieben Planeten; Q.: TürlWh (nach 1270), HvNst, Hiob, PsMb, KvMSph (FB sibengestirne); E.: s. siben, gestirne; W.: nhd. Siebengestirn, N., Siebengestirn, DW 16, 808; L.: Lexer 193a (sibengestirne)</w:t>
      </w:r>
    </w:p>
    <w:p>
      <w:pPr>
        <w:pStyle w:val="Normal"/>
        <w:rPr/>
      </w:pPr>
      <w:r>
        <w:rPr>
          <w:rStyle w:val="Wrterbuchkopfzeile"/>
        </w:rPr>
        <w:t>sibenhande</w:t>
      </w:r>
      <w:r>
        <w:rPr>
          <w:rStyle w:val="WrterbuchStandard"/>
        </w:rPr>
        <w:t>, mhd., Adj.: nhd. »siebenhändig«; Q.: Apk (vor 1312) (FB sibenhande); E.: s. siben, hande; W.: nhd. DW-</w:t>
      </w:r>
    </w:p>
    <w:p>
      <w:pPr>
        <w:pStyle w:val="Normal"/>
        <w:rPr/>
      </w:pPr>
      <w:r>
        <w:rPr>
          <w:rStyle w:val="Wrterbuchkopfzeile"/>
        </w:rPr>
        <w:t>sibenhornec</w:t>
      </w:r>
      <w:r>
        <w:rPr>
          <w:rStyle w:val="WrterbuchStandard"/>
        </w:rPr>
        <w:t>, mhd., Adj.: nhd. siebenhörnig; Q.: Apk (vor 1312) (FB sibenhornec); E.: s. siben; W.: s. nhd. siebenhörnig, Adj., siebenhörnig, DW</w:t>
        <w:noBreakHyphen/>
        <w:t>; L.: Lexer 444b (sibenhornec)</w:t>
      </w:r>
    </w:p>
    <w:p>
      <w:pPr>
        <w:pStyle w:val="Normal"/>
        <w:rPr/>
      </w:pPr>
      <w:r>
        <w:rPr>
          <w:rStyle w:val="Wrterbuchkopfzeile"/>
        </w:rPr>
        <w:t>sibenjÏric</w:t>
      </w:r>
      <w:r>
        <w:rPr>
          <w:rStyle w:val="WrterbuchStandard"/>
        </w:rPr>
        <w:t>, mhd., Adj.: nhd. »siebenjährig«; Q.: RWchr (um 1254), ErzIII, SHort (FB sibenjÏric), Myst, WvRh; E.: s. siben, jÏric; W.: nhd. siebenjährig, Adj., siebenjährig, DW 16, 811</w:t>
      </w:r>
    </w:p>
    <w:p>
      <w:pPr>
        <w:pStyle w:val="Normal"/>
        <w:rPr/>
      </w:pPr>
      <w:r>
        <w:rPr>
          <w:rStyle w:val="Wrterbuchkopfzeile"/>
        </w:rPr>
        <w:t>sibenlei</w:t>
      </w:r>
      <w:r>
        <w:rPr>
          <w:rStyle w:val="WrterbuchStandard"/>
        </w:rPr>
        <w:t>, sibenleie, mhd., Adj.: nhd. siebenerlei; Hw.: s. sibenerlei; Q.: HlReg (um 1250), Apk (FB sibenleie); E.: s. siben, lei; W.: s. nhd. siebenerlei, Adj., siebenerlei, DW 16, 805; L.: Lexer 444b (sibenlei), Hennig (sibenlei)</w:t>
      </w:r>
    </w:p>
    <w:p>
      <w:pPr>
        <w:pStyle w:val="Normal"/>
        <w:rPr/>
      </w:pPr>
      <w:r>
        <w:rPr>
          <w:rStyle w:val="Wrterbuchkopfzeile"/>
        </w:rPr>
        <w:t>sibenohsin</w:t>
      </w:r>
      <w:r>
        <w:rPr>
          <w:rStyle w:val="WrterbuchStandard"/>
        </w:rPr>
        <w:t>, mhd., st. F.: nhd. »Siebenochsin«, Nordpol; Q.: KvMSph1 (1347-1350) (FB sibenohsin); E.: s. siben; W.: nhd. DW-</w:t>
      </w:r>
    </w:p>
    <w:p>
      <w:pPr>
        <w:pStyle w:val="Normal"/>
        <w:rPr/>
      </w:pPr>
      <w:r>
        <w:rPr>
          <w:rStyle w:val="Wrterbuchkopfzeile"/>
        </w:rPr>
        <w:t>sibenougec</w:t>
      </w:r>
      <w:r>
        <w:rPr>
          <w:rStyle w:val="WrterbuchStandard"/>
        </w:rPr>
        <w:t>, mhd., Adj.: nhd. siebenäugig; Q.: Apk (vor 1312) (FB sibenougec); E.: s. siben, ougec; W.: nhd. siebenäugig, Adj., siebenäugig, DW</w:t>
        <w:noBreakHyphen/>
        <w:t>; L.: Lexer 444b (sibenougec)</w:t>
      </w:r>
    </w:p>
    <w:p>
      <w:pPr>
        <w:pStyle w:val="Normal"/>
        <w:rPr/>
      </w:pPr>
      <w:r>
        <w:rPr>
          <w:rStyle w:val="Wrterbuchkopfzeile"/>
        </w:rPr>
        <w:t>sibenslõfÏre</w:t>
      </w:r>
      <w:r>
        <w:rPr>
          <w:rStyle w:val="WrterbuchStandard"/>
        </w:rPr>
        <w:t>, mhd., st. M.: nhd. Siebenschläfer; E.: s. siben, slõfÏre; W.: nhd. Siebenschläfer, M., Siebenschläfer, DW 16, 818; L.: Lexer 444c (sibenslõfÏre)</w:t>
      </w:r>
    </w:p>
    <w:p>
      <w:pPr>
        <w:pStyle w:val="Normal"/>
        <w:rPr/>
      </w:pPr>
      <w:r>
        <w:rPr>
          <w:rStyle w:val="Wrterbuchkopfzeile"/>
        </w:rPr>
        <w:t>sibensterne</w:t>
      </w:r>
      <w:r>
        <w:rPr>
          <w:rStyle w:val="WrterbuchStandard"/>
        </w:rPr>
        <w:t>, mhd., st. M.: nhd. Septentrio, Siebengestirn; Q.: KvMSph (1347-1350) (FB sibensterne); E.: s. ahd.? sibunstern* 1, st. M. (a), Siebengestirn; ahd. sibunstirni* 11, st. N. (ja), Siebengestirn; W.: nhd. (ält.) Siebenstern, M., N., Siebengestirn, DW 16, 820; L.: Lexer 179a (sibensterne)</w:t>
      </w:r>
    </w:p>
    <w:p>
      <w:pPr>
        <w:pStyle w:val="Normal"/>
        <w:rPr/>
      </w:pPr>
      <w:r>
        <w:rPr>
          <w:rStyle w:val="Wrterbuchkopfzeile"/>
        </w:rPr>
        <w:t>sibensternic*</w:t>
      </w:r>
      <w:r>
        <w:rPr>
          <w:rStyle w:val="WrterbuchStandard"/>
        </w:rPr>
        <w:t>, sibensternec, mhd., Adj.: nhd. »septentrionisch«, siebensternig; Q.: KvMSph1 (1347-1350) (FB sibensternec); E.: s. siben, sternic; W.: nhd. (ält.) siebensternig, Adj., siebensternig, DW 16, 821</w:t>
      </w:r>
    </w:p>
    <w:p>
      <w:pPr>
        <w:pStyle w:val="Normal"/>
        <w:rPr/>
      </w:pPr>
      <w:r>
        <w:rPr>
          <w:rStyle w:val="Wrterbuchkopfzeile"/>
        </w:rPr>
        <w:t>sibensterre</w:t>
      </w:r>
      <w:r>
        <w:rPr>
          <w:rStyle w:val="WrterbuchStandard"/>
          <w:b/>
        </w:rPr>
        <w:t xml:space="preserve"> 1</w:t>
      </w:r>
      <w:r>
        <w:rPr>
          <w:rStyle w:val="WrterbuchStandard"/>
        </w:rPr>
        <w:t>, mhd., sw. M., st. M.: nhd. Siebengestirn; ÜG.: lat. (Pleiades) Gl; Q.: Gl (12./13. Jh.); E.: s. siben, sterre (2); W.: s. nhd. (ält.) Siebenstern, M., N., Siebengestirn, DW 16, 820; L.: Glossenwörterbuch 520b (sibensterro)</w:t>
      </w:r>
    </w:p>
    <w:p>
      <w:pPr>
        <w:pStyle w:val="Normal"/>
        <w:rPr/>
      </w:pPr>
      <w:r>
        <w:rPr>
          <w:rStyle w:val="Wrterbuchkopfzeile"/>
        </w:rPr>
        <w:t>sibenstunt</w:t>
      </w:r>
      <w:r>
        <w:rPr>
          <w:rStyle w:val="WrterbuchStandard"/>
        </w:rPr>
        <w:t>, mhd., Adv.: nhd. siebenmal; Q.: Mar (1172-1190), Lucid (FB sibenstunt); E.: ahd. sibunstunt 6, Adv., siebenmal, siebenfach; s. sibun, stunt; W.: nhd. DW-; L.: Lexer 179a (sibenstunt), DW 16, 822</w:t>
      </w:r>
    </w:p>
    <w:p>
      <w:pPr>
        <w:pStyle w:val="Normal"/>
        <w:rPr/>
      </w:pPr>
      <w:r>
        <w:rPr>
          <w:rStyle w:val="Wrterbuchkopfzeile"/>
        </w:rPr>
        <w:t>sibentegec</w:t>
      </w:r>
      <w:r>
        <w:rPr>
          <w:rStyle w:val="WrterbuchStandard"/>
        </w:rPr>
        <w:t>, mhd., Adj.: Vw.: s. sibentegic</w:t>
      </w:r>
    </w:p>
    <w:p>
      <w:pPr>
        <w:pStyle w:val="Normal"/>
        <w:rPr/>
      </w:pPr>
      <w:r>
        <w:rPr>
          <w:rStyle w:val="Wrterbuchkopfzeile"/>
        </w:rPr>
        <w:t>sibentegic</w:t>
      </w:r>
      <w:r>
        <w:rPr>
          <w:rStyle w:val="WrterbuchStandard"/>
        </w:rPr>
        <w:t>, sibentegec, mhd., Adj.: nhd. siebentägig, sieben Tage alt; Q.: SGPr (1250-1300) (FB sibentegec); E.: s. siben, tag; W.: s. nhd. siebentägig, Adj., siebentägig, DW 16, 822; L.: Lexer 444c (sibentegic)</w:t>
      </w:r>
    </w:p>
    <w:p>
      <w:pPr>
        <w:pStyle w:val="Normal"/>
        <w:rPr/>
      </w:pPr>
      <w:r>
        <w:rPr>
          <w:rStyle w:val="Wrterbuchkopfzeile"/>
        </w:rPr>
        <w:t>sibentretÏrinne*</w:t>
      </w:r>
      <w:r>
        <w:rPr>
          <w:rStyle w:val="WrterbuchStandard"/>
        </w:rPr>
        <w:t>, sibentreterinne, mhd., st. F.: nhd. »Siebentreterin«, Nordpol; Q.: KvMSph1 (1347-1350) (FB sibentreterinne); E.: s. siben, tretÏrinne; W.: nhd. DW-</w:t>
      </w:r>
    </w:p>
    <w:p>
      <w:pPr>
        <w:pStyle w:val="Normal"/>
        <w:rPr/>
      </w:pPr>
      <w:r>
        <w:rPr>
          <w:rStyle w:val="Wrterbuchkopfzeile"/>
        </w:rPr>
        <w:t>sibentreterinne</w:t>
      </w:r>
      <w:r>
        <w:rPr>
          <w:rStyle w:val="WrterbuchStandard"/>
        </w:rPr>
        <w:t>, mhd., st. F.: Vw.: s. sibentretÏrinne*</w:t>
      </w:r>
    </w:p>
    <w:p>
      <w:pPr>
        <w:pStyle w:val="Normal"/>
        <w:rPr/>
      </w:pPr>
      <w:r>
        <w:rPr>
          <w:rStyle w:val="Wrterbuchkopfzeile"/>
        </w:rPr>
        <w:t>sibentðsent</w:t>
      </w:r>
      <w:r>
        <w:rPr>
          <w:rStyle w:val="WrterbuchStandard"/>
        </w:rPr>
        <w:t>, mhd., Num. Kard.: nhd. siebentausend; E.: s. siben, tðsent; W.: nhd. siebentausend, Num. Kard., siebentausend, Dw 16, 822; L.: Hennig (sibentðsent)</w:t>
      </w:r>
    </w:p>
    <w:p>
      <w:pPr>
        <w:pStyle w:val="Normal"/>
        <w:rPr/>
      </w:pPr>
      <w:r>
        <w:rPr>
          <w:rStyle w:val="Wrterbuchkopfzeile"/>
        </w:rPr>
        <w:t>sibenuntsibenzicstunt</w:t>
      </w:r>
      <w:r>
        <w:rPr>
          <w:rStyle w:val="WrterbuchStandard"/>
        </w:rPr>
        <w:t>, mhd., Adv.: nhd. »siebenundsiebzigmal« (?); Q.: ErzIII (1233-1267) (FB sibenuntsibenzicstunt); E.: s. siben, unt, stunt</w:t>
      </w:r>
    </w:p>
    <w:p>
      <w:pPr>
        <w:pStyle w:val="Normal"/>
        <w:rPr/>
      </w:pPr>
      <w:r>
        <w:rPr>
          <w:rStyle w:val="Wrterbuchkopfzeile"/>
        </w:rPr>
        <w:t>sibenvalt</w:t>
      </w:r>
      <w:r>
        <w:rPr>
          <w:rStyle w:val="WrterbuchStandard"/>
          <w:b/>
        </w:rPr>
        <w:t xml:space="preserve"> (1)</w:t>
      </w:r>
      <w:r>
        <w:rPr>
          <w:rStyle w:val="WrterbuchStandard"/>
        </w:rPr>
        <w:t>, sibenfalt*, mhd., Adj.: nhd. siebenfältig, siebenfach; ÜG.: lat. septuplus PsM; Q.: PsM (vor 1190), RWchr, SHort, Apk (FB sibenvalt), Herb, Renner, RvEBarl, WvRh; E.: ahd. sibunfalt* (1) 4, Adj., siebenfach, siebenfältig, sieben (Num. Kard.); ahd. sibunfalt* (2) 1, Adv., siebenfach, siebenfältig; s. germ. *faldæ, Adj., fältig, fach; s. idg. *pel</w:t>
        <w:noBreakHyphen/>
        <w:t xml:space="preserve"> (3a), V., falten, Pokorny 802; W.: nhd. (ält.) siebenfalt, Adj., Adv., siebenfach, DW 16, 806; L.: Lexer 193a (sibenvalt), Hennig (sibenvalt)</w:t>
      </w:r>
    </w:p>
    <w:p>
      <w:pPr>
        <w:pStyle w:val="Normal"/>
        <w:rPr/>
      </w:pPr>
      <w:r>
        <w:rPr>
          <w:rStyle w:val="Wrterbuchkopfzeile"/>
        </w:rPr>
        <w:t>sibenvalt</w:t>
      </w:r>
      <w:r>
        <w:rPr>
          <w:rStyle w:val="WrterbuchStandard"/>
          <w:b/>
        </w:rPr>
        <w:t xml:space="preserve"> (2)</w:t>
      </w:r>
      <w:r>
        <w:rPr>
          <w:rStyle w:val="WrterbuchStandard"/>
        </w:rPr>
        <w:t>, mhd., st. M.: nhd. Siebenfältigkeit, Siebenzahl; Q.: Secr (1282) (FB sibenvalt); E.: s. sibenvalt (1); L.: Lexer 444c (sibenvalt), Hennig (sibenvalt)</w:t>
      </w:r>
    </w:p>
    <w:p>
      <w:pPr>
        <w:pStyle w:val="Normal"/>
        <w:rPr/>
      </w:pPr>
      <w:r>
        <w:rPr>
          <w:rStyle w:val="Wrterbuchkopfzeile"/>
        </w:rPr>
        <w:t>sibenvaltec</w:t>
      </w:r>
      <w:r>
        <w:rPr>
          <w:rStyle w:val="WrterbuchStandard"/>
        </w:rPr>
        <w:t>, sibenfaltec*, mhd., Adj.: Vw.: s. sibenvaltic</w:t>
      </w:r>
    </w:p>
    <w:p>
      <w:pPr>
        <w:pStyle w:val="Normal"/>
        <w:rPr/>
      </w:pPr>
      <w:r>
        <w:rPr>
          <w:rStyle w:val="Wrterbuchkopfzeile"/>
        </w:rPr>
        <w:t>sibenvalteclÆche</w:t>
      </w:r>
      <w:r>
        <w:rPr>
          <w:rStyle w:val="WrterbuchStandard"/>
        </w:rPr>
        <w:t>, sibenfalteclÆche*, mhd., Adv.: Vw.: s. sibenvalticlÆche*</w:t>
      </w:r>
    </w:p>
    <w:p>
      <w:pPr>
        <w:pStyle w:val="Normal"/>
        <w:rPr/>
      </w:pPr>
      <w:r>
        <w:rPr>
          <w:rStyle w:val="Wrterbuchkopfzeile"/>
        </w:rPr>
        <w:t>sibenvaltic</w:t>
      </w:r>
      <w:r>
        <w:rPr>
          <w:rStyle w:val="WrterbuchStandard"/>
        </w:rPr>
        <w:t>, sibenvaltec, sibenveltic, sibenfaltic*, sibenfeltic*, sibenfaltec*, mhd., Adj.: nhd. siebenfältig; ÜG.: lat. septenarius BrTr, septiformis PsM; Q.: PsM, RWchr, Secr, Apk, KvHelmsd (FB sibenvaltic), Aneg (um 1173), BrTr; E.: ahd. sibunfaltÆg* 1, Adj., siebenfach, siebenfältig; s. mhd. sibenvalt; W.: nhd. siebenfältig, Adj., siebenfältig, siebenfach, DW 16, 806; L.: Lexer 193a (sibenvaltec), Hennig (sibenvaltic)</w:t>
      </w:r>
    </w:p>
    <w:p>
      <w:pPr>
        <w:pStyle w:val="Normal"/>
        <w:rPr/>
      </w:pPr>
      <w:r>
        <w:rPr>
          <w:rStyle w:val="Wrterbuchkopfzeile"/>
        </w:rPr>
        <w:t>sibenvalticlich***</w:t>
      </w:r>
      <w:r>
        <w:rPr>
          <w:rStyle w:val="WrterbuchStandard"/>
        </w:rPr>
        <w:t>, sibenfalticlich***, mhd., Adj.: nhd. »siebenfach«; E.: s. sibenvaltic</w:t>
      </w:r>
    </w:p>
    <w:p>
      <w:pPr>
        <w:pStyle w:val="Normal"/>
        <w:rPr/>
      </w:pPr>
      <w:r>
        <w:rPr>
          <w:rStyle w:val="Wrterbuchkopfzeile"/>
        </w:rPr>
        <w:t>sibenvalticlÆche*</w:t>
      </w:r>
      <w:r>
        <w:rPr>
          <w:rStyle w:val="WrterbuchStandard"/>
        </w:rPr>
        <w:t>, sibenvalteclÆche, sibenfalticlÆche*, sibenfalteclÆche*, mhd., Adv.: nhd. siebenfach; Q.: MvHeilFr (1. Hälfte 14. Jh.); E.: s. sibenvaltic; W.: nhd. DW-; L.: Hennig (sibenvalteclÆche)</w:t>
      </w:r>
    </w:p>
    <w:p>
      <w:pPr>
        <w:pStyle w:val="Normal"/>
        <w:rPr/>
      </w:pPr>
      <w:r>
        <w:rPr>
          <w:rStyle w:val="Wrterbuchkopfzeile"/>
        </w:rPr>
        <w:t>sibenvaltigen</w:t>
      </w:r>
      <w:r>
        <w:rPr>
          <w:rStyle w:val="WrterbuchStandard"/>
        </w:rPr>
        <w:t>, sibenfaltigen*, mhd., sw. V.: nhd. versiebenfachen; E.: s. sibenvaltic; W.: nhd. (ält.) siebenfältigen, sw. V., siebenfältig machen, DW 16, 807; L.: Hennig (sibenvaltigen)</w:t>
      </w:r>
    </w:p>
    <w:p>
      <w:pPr>
        <w:pStyle w:val="Normal"/>
        <w:rPr/>
      </w:pPr>
      <w:r>
        <w:rPr>
          <w:rStyle w:val="Wrterbuchkopfzeile"/>
        </w:rPr>
        <w:t>sibenveltic</w:t>
      </w:r>
      <w:r>
        <w:rPr>
          <w:rStyle w:val="WrterbuchStandard"/>
        </w:rPr>
        <w:t>, sibenfeltic*, mhd., Adj.: Vw.: s. sibenvaltic</w:t>
      </w:r>
    </w:p>
    <w:p>
      <w:pPr>
        <w:pStyle w:val="Normal"/>
        <w:rPr/>
      </w:pPr>
      <w:r>
        <w:rPr>
          <w:rStyle w:val="Wrterbuchkopfzeile"/>
        </w:rPr>
        <w:t>sibenwarf</w:t>
      </w:r>
      <w:r>
        <w:rPr>
          <w:rStyle w:val="WrterbuchStandard"/>
        </w:rPr>
        <w:t>, mhd., Adv.: nhd. siebenmal; Q.: Apk (vor 1312) (FB sibenwarf); E.: s. siben, warf; L.: Lexer 193a (sibenwarf)</w:t>
      </w:r>
    </w:p>
    <w:p>
      <w:pPr>
        <w:pStyle w:val="Normal"/>
        <w:rPr/>
      </w:pPr>
      <w:r>
        <w:rPr>
          <w:rStyle w:val="Wrterbuchkopfzeile"/>
        </w:rPr>
        <w:t>sibenweide</w:t>
      </w:r>
      <w:r>
        <w:rPr>
          <w:rStyle w:val="WrterbuchStandard"/>
        </w:rPr>
        <w:t>, mhd., Adv.: nhd. siebenmal; Q.: EvBeh (1343); E.: s. siben, weide; W.: nhd. (ält.) siebenweide, Adv., siebenmal, DW 16, 829; L.: Lexer 193a (sibenweide)</w:t>
      </w:r>
    </w:p>
    <w:p>
      <w:pPr>
        <w:pStyle w:val="Normal"/>
        <w:rPr/>
      </w:pPr>
      <w:r>
        <w:rPr>
          <w:rStyle w:val="Wrterbuchkopfzeile"/>
        </w:rPr>
        <w:t>sibenwerbe</w:t>
      </w:r>
      <w:r>
        <w:rPr>
          <w:rStyle w:val="WrterbuchStandard"/>
        </w:rPr>
        <w:t>, mhd., Adv.: nhd. siebenmal; Q.: Apk (vor 1312) (FB sibenwerbe); E.: s. siben, werbe; W.: nhd. DW-; L.: Lexer 193a (sibenwerbe)</w:t>
      </w:r>
    </w:p>
    <w:p>
      <w:pPr>
        <w:pStyle w:val="Normal"/>
        <w:rPr/>
      </w:pPr>
      <w:r>
        <w:rPr>
          <w:rStyle w:val="Wrterbuchkopfzeile"/>
        </w:rPr>
        <w:t>sibenzal</w:t>
      </w:r>
      <w:r>
        <w:rPr>
          <w:rStyle w:val="WrterbuchStandard"/>
        </w:rPr>
        <w:t>, mhd., st. F.: nhd. »Siebenzahl«, die sieben Gaben des heiligen Geistes; E.: s. siben, zal; W.: nhd. Siebenzahl, Num. Kard., Siebenzahl, Dw 16, 829; L.: Lexer 444c (sibenzal)</w:t>
      </w:r>
    </w:p>
    <w:p>
      <w:pPr>
        <w:pStyle w:val="Normal"/>
        <w:rPr/>
      </w:pPr>
      <w:r>
        <w:rPr>
          <w:rStyle w:val="Wrterbuchkopfzeile"/>
        </w:rPr>
        <w:t>sibenzec</w:t>
      </w:r>
      <w:r>
        <w:rPr>
          <w:rStyle w:val="WrterbuchStandard"/>
        </w:rPr>
        <w:t>, mhd., Num. Kard.: Vw.: s.. sibenzic</w:t>
      </w:r>
    </w:p>
    <w:p>
      <w:pPr>
        <w:pStyle w:val="Normal"/>
        <w:rPr/>
      </w:pPr>
      <w:r>
        <w:rPr>
          <w:rStyle w:val="Wrterbuchkopfzeile"/>
        </w:rPr>
        <w:t>sibenzecvalteclÆche</w:t>
      </w:r>
      <w:r>
        <w:rPr>
          <w:rStyle w:val="WrterbuchStandard"/>
        </w:rPr>
        <w:t>, mhd., Adv.: Vw.: s. sibenzicvalticlÆche</w:t>
      </w:r>
    </w:p>
    <w:p>
      <w:pPr>
        <w:pStyle w:val="Normal"/>
        <w:rPr/>
      </w:pPr>
      <w:r>
        <w:rPr>
          <w:rStyle w:val="Wrterbuchkopfzeile"/>
        </w:rPr>
        <w:t>sibenzegeste</w:t>
      </w:r>
      <w:r>
        <w:rPr>
          <w:rStyle w:val="WrterbuchStandard"/>
          <w:b/>
        </w:rPr>
        <w:t xml:space="preserve"> 27</w:t>
      </w:r>
      <w:r>
        <w:rPr>
          <w:rStyle w:val="WrterbuchStandard"/>
        </w:rPr>
        <w:t>, mhd., Num. Ord.: nhd. siebzigste; Hw.: s. sibenzic; Q.: Urk (1270); E.: s. siben; W.: nhd. siebzigste, Num. Ord., siebzigste; L.: WMU (sibenzegest 142 [1270] 27 Bel.)</w:t>
      </w:r>
    </w:p>
    <w:p>
      <w:pPr>
        <w:pStyle w:val="Normal"/>
        <w:rPr/>
      </w:pPr>
      <w:r>
        <w:rPr>
          <w:rStyle w:val="Wrterbuchkopfzeile"/>
        </w:rPr>
        <w:t>sibenzehen</w:t>
      </w:r>
      <w:r>
        <w:rPr>
          <w:rStyle w:val="WrterbuchStandard"/>
        </w:rPr>
        <w:t>, mhd., Num. Kard.: nhd. siebzehn; Q.: RWchr (FB sibenzehen), KvWAlex, Nib (um 1200), Urk; E.: ahd. sibunzehan, Num. Kard., siebzehn; W.: nhd. siebenzehn, siebzehn, Num. Kard., siebzehn, DW 16, 829; L.: Lexer 193a (sibenzehen), Hennig (sibenzehen), WMU (sibenzehen 222 [1274] 59 Bel.)</w:t>
      </w:r>
    </w:p>
    <w:p>
      <w:pPr>
        <w:pStyle w:val="Normal"/>
        <w:rPr/>
      </w:pPr>
      <w:r>
        <w:rPr>
          <w:rStyle w:val="Wrterbuchkopfzeile"/>
        </w:rPr>
        <w:t>sibenzehende</w:t>
      </w:r>
      <w:r>
        <w:rPr>
          <w:rStyle w:val="WrterbuchStandard"/>
        </w:rPr>
        <w:t>, mhd., Num. Ord.: nhd. siebzehnte; Q.: Greg (1186/90), Myst, Urk; E.: s. sibenzehen; W.: nhd. siebzehnte, Num. Oard., siebzehnte; L.: Lexer 193a (sibenzehende), Hennig (sibenzehende), WMU (sibenzehende 1267 [1290] 3 Bel.)</w:t>
      </w:r>
    </w:p>
    <w:p>
      <w:pPr>
        <w:pStyle w:val="Normal"/>
        <w:rPr/>
      </w:pPr>
      <w:r>
        <w:rPr>
          <w:rStyle w:val="Wrterbuchkopfzeile"/>
        </w:rPr>
        <w:t>sibenzehendehalp</w:t>
      </w:r>
      <w:r>
        <w:rPr>
          <w:rStyle w:val="WrterbuchStandard"/>
          <w:b/>
        </w:rPr>
        <w:t xml:space="preserve"> 4</w:t>
      </w:r>
      <w:r>
        <w:rPr>
          <w:rStyle w:val="WrterbuchStandard"/>
        </w:rPr>
        <w:t>, mhd., Adj.: nhd. sechzehneinhalb; Q.: Urk (1271); E.: s. siben, zehende, halp; L.: WMU (sibenzehendehalp N101 [1271] 4 Bel.)</w:t>
      </w:r>
    </w:p>
    <w:p>
      <w:pPr>
        <w:pStyle w:val="Normal"/>
        <w:rPr/>
      </w:pPr>
      <w:r>
        <w:rPr>
          <w:rStyle w:val="Wrterbuchkopfzeile"/>
        </w:rPr>
        <w:t>sibenzehendeste</w:t>
      </w:r>
      <w:r>
        <w:rPr>
          <w:rStyle w:val="WrterbuchStandard"/>
        </w:rPr>
        <w:t>, mhd., Adj.: nhd. siebzehnte; E.: s. sibenzehen, siben, zehendste; W.: s. nhd. siebzehnte, Num. Ord., siebzehnte; L.: Lexer 193a (sibenzehendste)</w:t>
      </w:r>
    </w:p>
    <w:p>
      <w:pPr>
        <w:pStyle w:val="Normal"/>
        <w:rPr/>
      </w:pPr>
      <w:r>
        <w:rPr>
          <w:rStyle w:val="Wrterbuchkopfzeile"/>
        </w:rPr>
        <w:t>sibenzic</w:t>
      </w:r>
      <w:r>
        <w:rPr>
          <w:rStyle w:val="WrterbuchStandard"/>
        </w:rPr>
        <w:t>, sibenzec, sivenzec, sivenzic, mhd., Num. Kard.: nhd. siebenzig, siebzig; ÜG.: lat. septuaginta PsM; Hw.: s. sibenzegeste; Q.: Anno (1077-1081), PsM, EvA (FB sibenzec), Alph, Frl, GenM, JTit, KvWTroj, SchwSp, Wh, Urk; E.: ahd. sibunzug 4, Num. Kard., siebzig; s. sibun; s. germ. *tegu</w:t>
        <w:noBreakHyphen/>
        <w:t>, M., zehn, zig; s. idg. *de¨u</w:t>
        <w:noBreakHyphen/>
        <w:t>, Num. Kard., zehn, Pokorny 191; W.: nhd. siebenzig, siebzig, Num. Kard., siebzig, DW 16, 831; L.: Lexer 193a (sibenzic), Hennig (sibenzec), WMU (sibenzic 149 [1271] 343 Bel.)</w:t>
      </w:r>
    </w:p>
    <w:p>
      <w:pPr>
        <w:pStyle w:val="Normal"/>
        <w:rPr/>
      </w:pPr>
      <w:r>
        <w:rPr>
          <w:rStyle w:val="Wrterbuchkopfzeile"/>
        </w:rPr>
        <w:t>sibenzicjÏric***</w:t>
      </w:r>
      <w:r>
        <w:rPr>
          <w:rStyle w:val="WrterbuchStandard"/>
        </w:rPr>
        <w:t>, sibenzicjõric***, mhd., Adj.: nhd. siebzigjährig; Vw.: s. vünfunde</w:t>
        <w:noBreakHyphen/>
        <w:t>*; E.. s. siebenzic, jõr; W.: nhd. siebzigjährig, Adj., siebzigjährig, DW</w:t>
        <w:noBreakHyphen/>
      </w:r>
    </w:p>
    <w:p>
      <w:pPr>
        <w:pStyle w:val="Normal"/>
        <w:rPr/>
      </w:pPr>
      <w:r>
        <w:rPr>
          <w:rStyle w:val="Wrterbuchkopfzeile"/>
        </w:rPr>
        <w:t>sibenzicvalticlÆche</w:t>
      </w:r>
      <w:r>
        <w:rPr>
          <w:rStyle w:val="WrterbuchStandard"/>
        </w:rPr>
        <w:t>, sibenzecvalteclÆche, sibenzicfalticlÆche*, mhd., Adv.: nhd. siebzigfach; Q.: RWchr (um 1254) (FB sibenzecvalteclÆche); E.: s. siebnzic, valten</w:t>
      </w:r>
    </w:p>
    <w:p>
      <w:pPr>
        <w:pStyle w:val="Normal"/>
        <w:rPr/>
      </w:pPr>
      <w:r>
        <w:rPr>
          <w:rStyle w:val="Wrterbuchkopfzeile"/>
        </w:rPr>
        <w:t>sibenzÆt</w:t>
      </w:r>
      <w:r>
        <w:rPr>
          <w:rStyle w:val="WrterbuchStandard"/>
        </w:rPr>
        <w:t>, mhd., st. F.: nhd. »Siebenzeit«, sieben kanonische Horen; Q.: WernhMl (vor 1382) (FB sibenzÆt); E.: s. siben, zÆt; W.: nhd. Siebenzeit, F., N., Siebenzeit, DW 16, 831; L.: Lexer 444c (sibenzÆt)</w:t>
      </w:r>
    </w:p>
    <w:p>
      <w:pPr>
        <w:pStyle w:val="Normal"/>
        <w:rPr/>
      </w:pPr>
      <w:r>
        <w:rPr>
          <w:rStyle w:val="Wrterbuchkopfzeile"/>
        </w:rPr>
        <w:t>sibÐte</w:t>
      </w:r>
      <w:r>
        <w:rPr>
          <w:rStyle w:val="WrterbuchStandard"/>
        </w:rPr>
        <w:t>, zibete, mnd., Sb.: nhd. moschusähnliche Absonderung der Zibetkatze; I.: Lw. mlat. zibethum; E.: s. mlat. zibethum, N., Analdrüsen der Zibetkatze?; s. arab. zabad, Sb., Moschus; L.: MndHwb 3, 223 (sibête), Lü 347b (zibete); Son.: Fremdwort in mnd. Form, als Riechstoff verwendet</w:t>
      </w:r>
    </w:p>
    <w:p>
      <w:pPr>
        <w:pStyle w:val="Normal"/>
        <w:rPr/>
      </w:pPr>
      <w:r>
        <w:rPr>
          <w:rStyle w:val="Wrterbuchkopfzeile"/>
        </w:rPr>
        <w:t>*sibi-</w:t>
      </w:r>
      <w:r>
        <w:rPr>
          <w:rStyle w:val="WrterbuchStandard"/>
        </w:rPr>
        <w:t>, *sibiz, germ., st. N. (i): nhd. Sieb; ne. sieve (N.); RB.: ae., mnl., as., ahd.; Hw.: s. *siba</w:t>
        <w:noBreakHyphen/>
        <w:t>; E.: s. idg. *seip</w:t>
        <w:noBreakHyphen/>
        <w:t>, *seib</w:t>
        <w:noBreakHyphen/>
        <w:t>, V., gießen, seihen, rinnen, tröpfeln, Pokorny 894; vgl. idg. *sei</w:t>
        <w:noBreakHyphen/>
        <w:t>, *soi</w:t>
        <w:noBreakHyphen/>
        <w:t>, V., Adj., tröpfeln, rinnen, feucht, Pokorny 889; W.: ae. si-f-e, st. N. (i), Sieb; W.: mnl. seve, Sb., Sieb; W.: as. si-f* 2?, st. N. (a), Sieb; mnd. seve, N. Sieb; W.: ahd. sib 24, sipf, siph, st. N. (a), Sieb; mhd. sib, st. N., Sieb; nhd. Sieb, N., Sieb, DW 13, 773; L.: Falk/Torp 440, Kluge s. u. Sieb</w:t>
      </w:r>
    </w:p>
    <w:p>
      <w:pPr>
        <w:pStyle w:val="Normal"/>
        <w:rPr/>
      </w:pPr>
      <w:r>
        <w:rPr>
          <w:rStyle w:val="Wrterbuchkopfzeile"/>
        </w:rPr>
        <w:t>*sibi?</w:t>
      </w:r>
      <w:r>
        <w:rPr>
          <w:rStyle w:val="WrterbuchStandard"/>
        </w:rPr>
        <w:t>, ahd., st. N. (ja): Hw.: vgl. (as. oder eher) mnd. sivi</w:t>
      </w:r>
    </w:p>
    <w:p>
      <w:pPr>
        <w:pStyle w:val="Normal"/>
        <w:rPr/>
      </w:pPr>
      <w:r>
        <w:rPr>
          <w:rStyle w:val="Wrterbuchkopfzeile"/>
        </w:rPr>
        <w:t>sibilÆn*</w:t>
      </w:r>
      <w:r>
        <w:rPr>
          <w:rStyle w:val="WrterbuchStandard"/>
          <w:b/>
        </w:rPr>
        <w:t xml:space="preserve"> 2</w:t>
      </w:r>
      <w:r>
        <w:rPr>
          <w:rStyle w:val="WrterbuchStandard"/>
        </w:rPr>
        <w:t>, ahd., st. N. (a): nhd. Sieblein, kleines Sieb; ne. little sieve; ÜG.: lat. cribellum Gl; Q.: Gl (11. Jh.); I.: Lüs. lat. cribellum?; E.: s. sib; W.: mhd. sibelÆn, st. N., kleines Sieb; nhd. Sieblein, N., Sieblein, kleines Sieb, DW 16, 836</w:t>
      </w:r>
    </w:p>
    <w:p>
      <w:pPr>
        <w:pStyle w:val="Normal"/>
        <w:rPr/>
      </w:pPr>
      <w:r>
        <w:rPr>
          <w:rStyle w:val="Wrterbuchkopfzeile"/>
        </w:rPr>
        <w:t>si-b-j-a*</w:t>
      </w:r>
      <w:r>
        <w:rPr>
          <w:rStyle w:val="WrterbuchStandard"/>
          <w:b/>
        </w:rPr>
        <w:t xml:space="preserve"> 1</w:t>
      </w:r>
      <w:r>
        <w:rPr>
          <w:rStyle w:val="WrterbuchStandard"/>
        </w:rPr>
        <w:t>, got., st. F. (jæ), (Krause, Handbuch des Gotischen 127,2): nhd. Sippenverhältnis, Verwandtschaft, Sippe; ne. kinship, sibship, blood relationship; ÜG.: gr. uƒoqes…an ¢polamb£nein (= suniwÐ sibja andniman); ÜE.: lat. adoptionem filiorum recipere (= suniwÐ sibja andniman); Vw.: s. frasti-, PN, Sibja, Sibika; Q.: Bi (340-380), PN; E.: germ. *sebjæ, st. F. (æ), Sippe, Verwandtschaft; vgl. idg. *søebho-, *søebh-, sebho-, *sebh-, *søobho-, Adj., eigen, eigenartig, Pokorny 883; idg. *se-, Adv., Pron., abseits, getrennt, für sich, sich, Pokorny 882, Lehmann S46; R.: suniwÐ sibja andniman: nhd. adoptiert werden; ne. be adopted; ÜG.: gr. uƒoqes…an ¢polamb£nein; ÜE.: lat. adoptionem filiorum recipere; Gal 4,5 A; B.: Akk. Sg. sibja Gal 4,5 A; Son.: vgl. Schubert 84</w:t>
      </w:r>
    </w:p>
    <w:p>
      <w:pPr>
        <w:pStyle w:val="Normal"/>
        <w:rPr/>
      </w:pPr>
      <w:r>
        <w:rPr>
          <w:rStyle w:val="Wrterbuchkopfzeile"/>
        </w:rPr>
        <w:t>*si-b-ji-s</w:t>
      </w:r>
      <w:r>
        <w:rPr>
          <w:rStyle w:val="WrterbuchStandard"/>
        </w:rPr>
        <w:t>, got., Adj. (ja): nhd. gerecht, gesetzlich; ne. fair (Adj.), upright, lawful; Vw.: s. un-; E.: s. sibja; germ. *sebja</w:t>
        <w:noBreakHyphen/>
        <w:t>, *sebjaz, Adj., verwandt; s. idg. *søebho-, *søebh-, sebho-, *sebh-, *søobho-, Adj., eigen, eigenartig, Pokorny 883; vgl. idg. *se-, Adv., Pron., abseits, getrennt, für sich, sich, Pokorny 882</w:t>
      </w:r>
    </w:p>
    <w:p>
      <w:pPr>
        <w:pStyle w:val="Normal"/>
        <w:rPr/>
      </w:pPr>
      <w:r>
        <w:rPr>
          <w:rStyle w:val="Wrterbuchkopfzeile"/>
        </w:rPr>
        <w:t>*sibjæ</w:t>
      </w:r>
      <w:r>
        <w:rPr>
          <w:rStyle w:val="WrterbuchStandard"/>
        </w:rPr>
        <w:t>, germ., st. F. (æ): Vw.: s. *sebjæ</w:t>
      </w:r>
    </w:p>
    <w:p>
      <w:pPr>
        <w:pStyle w:val="Normal"/>
        <w:rPr/>
      </w:pPr>
      <w:r>
        <w:rPr>
          <w:rStyle w:val="Wrterbuchkopfzeile"/>
        </w:rPr>
        <w:t>*si-b-jæn</w:t>
      </w:r>
      <w:r>
        <w:rPr>
          <w:rStyle w:val="WrterbuchStandard"/>
        </w:rPr>
        <w:t>, got., sw. V. (2): nhd. sich versöhnen; ne. make peace with, become reconciled to; Vw.: s. ga-; E.: s. sibja; germ. *sebjæn, sw. V., versöhnen; vgl. idg. *søebho-, *søebh-, sebho-, *sebh-, *søobho-, Adj., eigen, eigenartig, Pokorny 883; idg. *se</w:t>
        <w:noBreakHyphen/>
        <w:t>, Adv., Pron., abseits, getrennt, für sich, sich, Pokorny 882</w:t>
      </w:r>
    </w:p>
    <w:p>
      <w:pPr>
        <w:pStyle w:val="Normal"/>
        <w:rPr/>
      </w:pPr>
      <w:r>
        <w:rPr>
          <w:rStyle w:val="Wrterbuchkopfzeile"/>
        </w:rPr>
        <w:t>sib-leg-er</w:t>
      </w:r>
      <w:r>
        <w:rPr>
          <w:rStyle w:val="WrterbuchStandard"/>
        </w:rPr>
        <w:t>, ae., st. N. (a): Vw.: s. sib</w:t>
        <w:noBreakHyphen/>
        <w:t>b-leg-er</w:t>
      </w:r>
    </w:p>
    <w:p>
      <w:pPr>
        <w:pStyle w:val="Normal"/>
        <w:rPr/>
      </w:pPr>
      <w:r>
        <w:rPr>
          <w:rStyle w:val="Wrterbuchkopfzeile"/>
        </w:rPr>
        <w:t>si-b-lic</w:t>
      </w:r>
      <w:r>
        <w:rPr>
          <w:rStyle w:val="WrterbuchStandard"/>
        </w:rPr>
        <w:t>, ae., Adj.: nhd. friedlich, einträchtig, verwandt; E.: s. *si</w:t>
        <w:noBreakHyphen/>
        <w:t>b</w:t>
        <w:noBreakHyphen/>
        <w:t xml:space="preserve">b (2), </w:t>
        <w:noBreakHyphen/>
        <w:t>lÆc (3); L.: Hall/Meritt 304b</w:t>
      </w:r>
    </w:p>
    <w:p>
      <w:pPr>
        <w:pStyle w:val="Normal"/>
        <w:rPr/>
      </w:pPr>
      <w:r>
        <w:rPr>
          <w:rStyle w:val="Wrterbuchkopfzeile"/>
        </w:rPr>
        <w:t>si-b-lÆc-e</w:t>
      </w:r>
      <w:r>
        <w:rPr>
          <w:rStyle w:val="WrterbuchStandard"/>
        </w:rPr>
        <w:t>, ae., Adv.: nhd. verwandt, verbunden; E.: s. si</w:t>
        <w:noBreakHyphen/>
        <w:t>b-lic; L.: Hall/Meritt 304b</w:t>
      </w:r>
    </w:p>
    <w:p>
      <w:pPr>
        <w:pStyle w:val="Normal"/>
        <w:rPr/>
      </w:pPr>
      <w:r>
        <w:rPr>
          <w:rStyle w:val="Wrterbuchkopfzeile"/>
        </w:rPr>
        <w:t>siboldinc</w:t>
      </w:r>
      <w:r>
        <w:rPr>
          <w:rStyle w:val="WrterbuchStandard"/>
        </w:rPr>
        <w:t>, siboldink, mnd., M.: Vw.: s. sibellinc; L.: MndHwb 3, 223 (siboldinc), Lü 347b (sibel[l]link/siboldink)</w:t>
      </w:r>
    </w:p>
    <w:p>
      <w:pPr>
        <w:pStyle w:val="Normal"/>
        <w:rPr/>
      </w:pPr>
      <w:r>
        <w:rPr>
          <w:rStyle w:val="Wrterbuchkopfzeile"/>
        </w:rPr>
        <w:t>siªon*</w:t>
      </w:r>
      <w:r>
        <w:rPr>
          <w:rStyle w:val="WrterbuchStandard"/>
        </w:rPr>
        <w:t>, as., Num. Kard.: Vw.: s. sivun*</w:t>
      </w:r>
    </w:p>
    <w:p>
      <w:pPr>
        <w:pStyle w:val="Normal"/>
        <w:rPr/>
      </w:pPr>
      <w:r>
        <w:rPr>
          <w:rStyle w:val="Wrterbuchkopfzeile"/>
        </w:rPr>
        <w:t>siªon-d-o*</w:t>
      </w:r>
      <w:r>
        <w:rPr>
          <w:rStyle w:val="WrterbuchStandard"/>
        </w:rPr>
        <w:t>, as., Num. Ord.: Vw.: s. sivondo*</w:t>
      </w:r>
    </w:p>
    <w:p>
      <w:pPr>
        <w:pStyle w:val="Normal"/>
        <w:rPr/>
      </w:pPr>
      <w:r>
        <w:rPr>
          <w:rStyle w:val="Wrterbuchkopfzeile"/>
        </w:rPr>
        <w:t>siªon-tei</w:t>
        <w:noBreakHyphen/>
        <w:t>n*</w:t>
      </w:r>
      <w:r>
        <w:rPr>
          <w:rStyle w:val="WrterbuchStandard"/>
        </w:rPr>
        <w:t>, as., Num. Kard.: Vw.: s. sivuntein*</w:t>
      </w:r>
    </w:p>
    <w:p>
      <w:pPr>
        <w:pStyle w:val="Normal"/>
        <w:rPr/>
      </w:pPr>
      <w:r>
        <w:rPr>
          <w:rStyle w:val="Wrterbuchkopfzeile"/>
        </w:rPr>
        <w:t>siborie</w:t>
      </w:r>
      <w:r>
        <w:rPr>
          <w:rStyle w:val="WrterbuchStandard"/>
        </w:rPr>
        <w:t>, simorie, mnd., N.: nhd. Gefäß in Kelchform mit baldachinartigem Deckel zur Aufbewahrung der Hostie, Monstranz, Säulenhäuschen für Heiligenbilder, Baldachin über dem Altarbild oder Figuren des Altarbilds, Gehäuseförmiges, Simsartiges auch in Profanräumen, enge Kammer, Zelle, Gefängnis; Hw.: s. sib</w:t>
      </w:r>
      <w:r>
        <w:rPr>
          <w:rStyle w:val="WrterbuchStandard"/>
          <w:rFonts w:cs="Times New Roman"/>
        </w:rPr>
        <w:t>ǖ</w:t>
      </w:r>
      <w:r>
        <w:rPr>
          <w:rStyle w:val="WrterbuchStandard"/>
          <w:rFonts w:cs="Times German"/>
        </w:rPr>
        <w:t xml:space="preserve">rken, simbærie; I.: Lw. lat. cibærium; E.: s. lat. cibærium, cyburium, N., Trinkbecher, Fruchtgehäuse der ägyptischen Bohne das den Ägyptern als Trinkbecher diente; s. gr. kibèrion (kibærion), N., Fruchtgehäuse </w:t>
      </w:r>
      <w:r>
        <w:rPr>
          <w:rStyle w:val="WrterbuchStandard"/>
        </w:rPr>
        <w:t>der ägyptischen Bohne, Trinkbecher, Grab; Lehnwort, wahrscheinlich aus dem Ägypt.; L.: MndHwb 3, 223 (siborie); Son.: auch unter Erhaltung der lateinischen Form cibærium</w:t>
      </w:r>
    </w:p>
    <w:p>
      <w:pPr>
        <w:pStyle w:val="Normal"/>
        <w:rPr/>
      </w:pPr>
      <w:r>
        <w:rPr>
          <w:rStyle w:val="Wrterbuchkopfzeile"/>
        </w:rPr>
        <w:t>siªoth-o*</w:t>
      </w:r>
      <w:r>
        <w:rPr>
          <w:rStyle w:val="WrterbuchStandard"/>
        </w:rPr>
        <w:t>, as., Num. Ord.: Vw.: s. *sivotho?</w:t>
      </w:r>
    </w:p>
    <w:p>
      <w:pPr>
        <w:pStyle w:val="Normal"/>
        <w:rPr/>
      </w:pPr>
      <w:r>
        <w:rPr>
          <w:rStyle w:val="Wrterbuchkopfzeile"/>
        </w:rPr>
        <w:t>siªoth-o-half*</w:t>
      </w:r>
      <w:r>
        <w:rPr>
          <w:rStyle w:val="WrterbuchStandard"/>
        </w:rPr>
        <w:t>, as., Adj.: Vw.: s. sivothohalf*</w:t>
      </w:r>
    </w:p>
    <w:p>
      <w:pPr>
        <w:pStyle w:val="Normal"/>
        <w:rPr/>
      </w:pPr>
      <w:r>
        <w:rPr>
          <w:rStyle w:val="Wrterbuchkopfzeile"/>
        </w:rPr>
        <w:t>sibschop</w:t>
      </w:r>
      <w:r>
        <w:rPr>
          <w:rStyle w:val="WrterbuchStandard"/>
        </w:rPr>
        <w:t>, mnd.?, F.: Vw.: s. sibbeschop; L.: Lü 347b (sib[be]blôt/sib[be]schop)</w:t>
      </w:r>
    </w:p>
    <w:p>
      <w:pPr>
        <w:pStyle w:val="Normal"/>
        <w:rPr/>
      </w:pPr>
      <w:r>
        <w:rPr>
          <w:rStyle w:val="Wrterbuchkopfzeile"/>
        </w:rPr>
        <w:t>sibschoptõfel</w:t>
      </w:r>
      <w:r>
        <w:rPr>
          <w:rStyle w:val="WrterbuchStandard"/>
        </w:rPr>
        <w:t>, sibschoptafele, mnd.?, F.: nhd. »Sippschaftstafel«, Stammbaumtafel, Ahnentafel; E.: s. sibschop, tõfel; L.: MndHwb 3, 223 (sibschoptõfel), Lü 347b (siv[be]blôt/sibschoptafele)</w:t>
      </w:r>
    </w:p>
    <w:p>
      <w:pPr>
        <w:pStyle w:val="Normal"/>
        <w:rPr/>
      </w:pPr>
      <w:r>
        <w:rPr>
          <w:rStyle w:val="Wrterbuchkopfzeile"/>
        </w:rPr>
        <w:t>si-b-sum</w:t>
      </w:r>
      <w:r>
        <w:rPr>
          <w:rStyle w:val="WrterbuchStandard"/>
        </w:rPr>
        <w:t>, ae., Adj.: nhd. friedliebend, friedlich, freundlich; ÜG.: lat. pacificus Gl; Vw.: s. ge</w:t>
        <w:noBreakHyphen/>
        <w:t>; E.: s. si</w:t>
        <w:noBreakHyphen/>
        <w:t>b</w:t>
        <w:noBreakHyphen/>
        <w:t xml:space="preserve">b, </w:t>
        <w:noBreakHyphen/>
        <w:t>sum (2); L.: Hall/Meritt 304b</w:t>
      </w:r>
    </w:p>
    <w:p>
      <w:pPr>
        <w:pStyle w:val="Normal"/>
        <w:rPr/>
      </w:pPr>
      <w:r>
        <w:rPr>
          <w:rStyle w:val="Wrterbuchkopfzeile"/>
        </w:rPr>
        <w:t>si-b-sum-lic</w:t>
      </w:r>
      <w:r>
        <w:rPr>
          <w:rStyle w:val="WrterbuchStandard"/>
        </w:rPr>
        <w:t>, ae., Adj.: nhd. friedlich; ÜG.: lat. pacificus Gl; E.: s. si</w:t>
        <w:noBreakHyphen/>
        <w:t xml:space="preserve">b-sum, </w:t>
        <w:noBreakHyphen/>
        <w:t>lÆc (3)</w:t>
      </w:r>
    </w:p>
    <w:p>
      <w:pPr>
        <w:pStyle w:val="Normal"/>
        <w:rPr/>
      </w:pPr>
      <w:r>
        <w:rPr>
          <w:rStyle w:val="Wrterbuchkopfzeile"/>
        </w:rPr>
        <w:t>sibtal</w:t>
      </w:r>
      <w:r>
        <w:rPr>
          <w:rStyle w:val="WrterbuchStandard"/>
        </w:rPr>
        <w:t>, mnd., F.: Vw.: s. sibbetal; L.: MndHwb 3, 223 (sib[be]tal)</w:t>
      </w:r>
    </w:p>
    <w:p>
      <w:pPr>
        <w:pStyle w:val="Normal"/>
        <w:rPr/>
      </w:pPr>
      <w:r>
        <w:rPr>
          <w:rStyle w:val="Wrterbuchkopfzeile"/>
        </w:rPr>
        <w:t>sibtõle</w:t>
      </w:r>
      <w:r>
        <w:rPr>
          <w:rStyle w:val="WrterbuchStandard"/>
        </w:rPr>
        <w:t>, mnd., F.: Vw.: s. sibbetõle; L.: MndHwb 3, 223 (sib[be]tal/sib[be]tõle)</w:t>
      </w:r>
    </w:p>
    <w:p>
      <w:pPr>
        <w:pStyle w:val="Normal"/>
        <w:rPr/>
      </w:pPr>
      <w:r>
        <w:rPr>
          <w:rStyle w:val="Wrterbuchkopfzeile"/>
        </w:rPr>
        <w:t>*sibudo?</w:t>
      </w:r>
      <w:r>
        <w:rPr>
          <w:rStyle w:val="WrterbuchStandard"/>
        </w:rPr>
        <w:t>, ahd., Num. Ord.: Hw.: vgl. as. *sivotho?</w:t>
      </w:r>
    </w:p>
    <w:p>
      <w:pPr>
        <w:pStyle w:val="Normal"/>
        <w:rPr/>
      </w:pPr>
      <w:r>
        <w:rPr>
          <w:rStyle w:val="Wrterbuchkopfzeile"/>
        </w:rPr>
        <w:t>*sibudohalb?</w:t>
      </w:r>
      <w:r>
        <w:rPr>
          <w:rStyle w:val="WrterbuchStandard"/>
        </w:rPr>
        <w:t>, ahd., Adj.: Hw.: vgl. as. sivothohalf*</w:t>
      </w:r>
    </w:p>
    <w:p>
      <w:pPr>
        <w:pStyle w:val="Normal"/>
        <w:rPr/>
      </w:pPr>
      <w:r>
        <w:rPr>
          <w:rStyle w:val="Wrterbuchkopfzeile"/>
        </w:rPr>
        <w:t>sibum*</w:t>
      </w:r>
      <w:r>
        <w:rPr>
          <w:rStyle w:val="WrterbuchStandard"/>
        </w:rPr>
        <w:t>, cibum, mnd., Adj.: nhd. müßig?, langsam?; Q.: SL 6 260; E.: ?; R.: sibum gõn: nhd. müßig gehen, bummeln, nicht arbeiten; L.: MndHwb 3, 223 (cibum), Lü 347b (sibum gân)</w:t>
      </w:r>
    </w:p>
    <w:p>
      <w:pPr>
        <w:pStyle w:val="Normal"/>
        <w:rPr/>
      </w:pPr>
      <w:r>
        <w:rPr>
          <w:rStyle w:val="Wrterbuchkopfzeile"/>
        </w:rPr>
        <w:t>sibun</w:t>
      </w:r>
      <w:r>
        <w:rPr>
          <w:rStyle w:val="WrterbuchStandard"/>
          <w:b/>
        </w:rPr>
        <w:t xml:space="preserve"> 17</w:t>
      </w:r>
      <w:r>
        <w:rPr>
          <w:rStyle w:val="WrterbuchStandard"/>
        </w:rPr>
        <w:t>, got., sevene, seuene, krimgot., Num. Kard., (Krause, Handbuch des Gotischen 22, 104,2, 171): nhd. sieben (Num. Kard.); ne. seven; ÜG.: gr. ˜pt£, ˜pt£kij (= sibun sinþam); ÜE.: lat. septem, septies (= sibun sinþam); Q.: Bi (340-380), BKV; E.: germ. *sebun, Num. Kard., sieben (Num. Kard.); s. idg. *sept£-, Num. Kard., sieben (Num. Kard.); Pokorny 909, Lehmann S47; R.: sibun sinþam: nhd. siebenmal; ne. seven times; ÜG.: gr. ˜pt£kij; ÜE.: lat. septies; Luk 17,4 CA2; B.: N. Pl.? sevene, seuene Feist 416 = Stearns 12; sibun Luk 2,36 CA; Luk 8,2 CA; Luk 17,4 CA2; Luk 20,29 CA; Luk 20,31 CA; Luk 20,33 CA; Mrk 8,5 CA; Mrk 8,6 CA; Mrk 8,8 CA; Mrk 8,20 CA2; Mrk 12,20 CA; Mrk 12,22 CA; Mrk 12,23 CA; Mrk 16,9 CA</w:t>
      </w:r>
    </w:p>
    <w:p>
      <w:pPr>
        <w:pStyle w:val="Normal"/>
        <w:rPr/>
      </w:pPr>
      <w:r>
        <w:rPr>
          <w:rStyle w:val="Wrterbuchkopfzeile"/>
        </w:rPr>
        <w:t>sibun</w:t>
      </w:r>
      <w:r>
        <w:rPr>
          <w:rStyle w:val="WrterbuchStandard"/>
          <w:b/>
        </w:rPr>
        <w:t xml:space="preserve"> 74</w:t>
      </w:r>
      <w:r>
        <w:rPr>
          <w:rStyle w:val="WrterbuchStandard"/>
        </w:rPr>
        <w:t>, ahd., Num. Kard.: nhd. sieben (Num. Kard.); ne. seven; ÜG.: lat. septem Gl, I, MF, N, O, T, orbes septemplices (= sibun ringa) N, septeni (= sibiniu) I, septies (= sibun stunt) T, septies (= sibun stunta) MF, septies (= sibun stuntan) I, MF, N, septies (= sibun stunta) MF, septies (= sibun warb) T, septinoctium (= sibun nahtwahta) B; Hw.: s. sibunzehan; vgl. anfrk. *sivon?, as. sivun*; Q.: B, GB, Gl (Ende 8. Jh.), I (Ende 8. Jh.), MF, N, O, OT, T; E.: germ. *sebun, Num. Kard., sieben (Num. Kard.); idg. *sept£</w:t>
        <w:noBreakHyphen/>
        <w:t>, Num. Kard., sieben (Num. Kard.), Pokorny 909; W.: mhd. siben, Num. Kard., sieben (Num. Kard.); nhd. sieben, Num. Kard., sieben (Num. Kard.), DW 16, 799; Son.: Tglr Rb = großes Reichenauer Bibel-Glossar (Karlsruhe, Badische Landesbibliothek Aug. IC = XCIX) (Ende 8. Jh.)</w:t>
      </w:r>
    </w:p>
    <w:p>
      <w:pPr>
        <w:pStyle w:val="Normal"/>
        <w:rPr/>
      </w:pPr>
      <w:r>
        <w:rPr>
          <w:rStyle w:val="Wrterbuchkopfzeile"/>
        </w:rPr>
        <w:t>*sibun</w:t>
      </w:r>
      <w:r>
        <w:rPr>
          <w:rStyle w:val="WrterbuchStandard"/>
        </w:rPr>
        <w:t>, germ., Num. Kard.: Vw.: s. *sebun</w:t>
      </w:r>
    </w:p>
    <w:p>
      <w:pPr>
        <w:pStyle w:val="Normal"/>
        <w:rPr/>
      </w:pPr>
      <w:r>
        <w:rPr>
          <w:rStyle w:val="Wrterbuchkopfzeile"/>
        </w:rPr>
        <w:t>siªun*</w:t>
      </w:r>
      <w:r>
        <w:rPr>
          <w:rStyle w:val="WrterbuchStandard"/>
        </w:rPr>
        <w:t>, as., Num. Kard.: Vw.: s. sivun*</w:t>
      </w:r>
    </w:p>
    <w:p>
      <w:pPr>
        <w:pStyle w:val="Normal"/>
        <w:rPr/>
      </w:pPr>
      <w:r>
        <w:rPr>
          <w:rStyle w:val="Wrterbuchkopfzeile"/>
        </w:rPr>
        <w:t>sibunblat*</w:t>
      </w:r>
      <w:r>
        <w:rPr>
          <w:rStyle w:val="WrterbuchStandard"/>
          <w:b/>
        </w:rPr>
        <w:t xml:space="preserve"> 3</w:t>
      </w:r>
      <w:r>
        <w:rPr>
          <w:rStyle w:val="WrterbuchStandard"/>
        </w:rPr>
        <w:t>, ahd., st. N. (iz/az): nhd. Siebenblatt, Großer Wegerich?; ne. seven</w:t>
        <w:noBreakHyphen/>
        <w:t>leaved Potentilla; ÜG.: lat. heptaphyllon Gl, quinquefolium Gl, septifolium Gl; Q.: Gl (11. Jh.); I.: Lüs. lat. septifolium?; E.: s. sibun, blat; W.: nhd. Siebenblatt, N., Siebenfingerkraut, DW 16, 802</w:t>
      </w:r>
    </w:p>
    <w:p>
      <w:pPr>
        <w:pStyle w:val="Normal"/>
        <w:rPr/>
      </w:pPr>
      <w:r>
        <w:rPr>
          <w:rStyle w:val="Wrterbuchkopfzeile"/>
        </w:rPr>
        <w:t>*sibun-da</w:t>
      </w:r>
      <w:r>
        <w:rPr>
          <w:rStyle w:val="WrterbuchStandard"/>
        </w:rPr>
        <w:t>, got., Num. Ord.: nhd. siebte, siebente; ne. seventh; Q.: Feist s. u. sibun; E.: germ. *sebundæ</w:t>
        <w:noBreakHyphen/>
        <w:t>, *sebundæn, *sebunda</w:t>
        <w:noBreakHyphen/>
        <w:t>, *sebundan, Num. Ord., siebte, siebente; s. idg. *septemos, *septmos, Num. Ord., siebte, siebente, Pokorny 909</w:t>
      </w:r>
    </w:p>
    <w:p>
      <w:pPr>
        <w:pStyle w:val="Normal"/>
        <w:rPr/>
      </w:pPr>
      <w:r>
        <w:rPr>
          <w:rStyle w:val="Wrterbuchkopfzeile"/>
        </w:rPr>
        <w:t>sibunfalt*</w:t>
      </w:r>
      <w:r>
        <w:rPr>
          <w:rStyle w:val="WrterbuchStandard"/>
          <w:b/>
        </w:rPr>
        <w:t xml:space="preserve"> (1) 4</w:t>
      </w:r>
      <w:r>
        <w:rPr>
          <w:rStyle w:val="WrterbuchStandard"/>
        </w:rPr>
        <w:t>, ahd., Adj.: nhd. siebenfach, siebenfältig, sieben (Num. Kard.); ne. sevenfold (Adj.); ÜG.: lat. septenarius B, septeni Gl, septiformus Gl; Hw.: vgl. anfrk. *sivonfald?; Q.: B, GB, Gl (Ende 8. Jh.); I.: Lüt. lat. septenarius?, septiformus?; E.: s. sibun; s. germ. *falda-, *faldaz, Adj., ...fältig, ...fach; s. idg. *pel</w:t>
        <w:noBreakHyphen/>
        <w:t xml:space="preserve"> (3a), V., falten, Pokorny 802; W.: mhd. sibenvalt, Adj., siebenfältig; nhd. (ält.) siebenfalt, Adj., Adv., siebenfach, DW 16, 806; R.: sibunfalta ruoba: nhd. Siebenzahl; ne. the number of seven; Son.: Tglr Rb = großes Reichenauer Bibel-Glossar (Karlsruhe, Badische Landesbibliothek Aug. IC = XCIX) (Ende 8. Jh.)</w:t>
      </w:r>
    </w:p>
    <w:p>
      <w:pPr>
        <w:pStyle w:val="Normal"/>
        <w:rPr/>
      </w:pPr>
      <w:r>
        <w:rPr>
          <w:rStyle w:val="Wrterbuchkopfzeile"/>
        </w:rPr>
        <w:t>sibunfalt*</w:t>
      </w:r>
      <w:r>
        <w:rPr>
          <w:rStyle w:val="WrterbuchStandard"/>
          <w:b/>
        </w:rPr>
        <w:t xml:space="preserve"> (2) 1</w:t>
      </w:r>
      <w:r>
        <w:rPr>
          <w:rStyle w:val="WrterbuchStandard"/>
        </w:rPr>
        <w:t>, ahd., Adv.: nhd. siebenfach, siebenfältig; ne. sevenfold (Adv.); ÜG.: lat. septuplum (Adv.) N; Q.: N (1000); I.: Lüt. lat. septuplum?; E.: s. sibunfalt (1); W.: mhd. sibenvalt, Adj., siebenfach; nhd. (ält.) siebenfalt, Adj., Adv., siebenfach, DW 16, 806</w:t>
      </w:r>
    </w:p>
    <w:p>
      <w:pPr>
        <w:pStyle w:val="Normal"/>
        <w:rPr/>
      </w:pPr>
      <w:r>
        <w:rPr>
          <w:rStyle w:val="Wrterbuchkopfzeile"/>
        </w:rPr>
        <w:t>sibunfaltÆg*</w:t>
      </w:r>
      <w:r>
        <w:rPr>
          <w:rStyle w:val="WrterbuchStandard"/>
          <w:b/>
        </w:rPr>
        <w:t xml:space="preserve"> 1</w:t>
      </w:r>
      <w:r>
        <w:rPr>
          <w:rStyle w:val="WrterbuchStandard"/>
        </w:rPr>
        <w:t>, ahd., Adj.: nhd. siebenfach, siebenfältig; ne. sevenfold (Adj.); ÜG.: lat. septiformis NGl; Q.: NGl (2. Viertel 11. Jh.); I.: Lüt. lat. septiformis; E.: s. sibunfalt (1); W.: mhd. sibenvaltic, Adj., siebenfältig; nhd. siebenfältig, Adj., siebenfältig, siebenfach, DW 16, 806</w:t>
      </w:r>
    </w:p>
    <w:p>
      <w:pPr>
        <w:pStyle w:val="Normal"/>
        <w:rPr/>
      </w:pPr>
      <w:r>
        <w:rPr>
          <w:rStyle w:val="Wrterbuchkopfzeile"/>
        </w:rPr>
        <w:t>*sibunfaltðn?</w:t>
      </w:r>
      <w:r>
        <w:rPr>
          <w:rStyle w:val="WrterbuchStandard"/>
        </w:rPr>
        <w:t>, ahd., Adv.: Hw.: vgl. anfrk. sivonfaldðn*</w:t>
      </w:r>
    </w:p>
    <w:p>
      <w:pPr>
        <w:pStyle w:val="Normal"/>
        <w:rPr/>
      </w:pPr>
      <w:r>
        <w:rPr>
          <w:rStyle w:val="Wrterbuchkopfzeile"/>
        </w:rPr>
        <w:t>siªun-iŒu</w:t>
      </w:r>
      <w:r>
        <w:rPr>
          <w:rStyle w:val="WrterbuchStandard"/>
        </w:rPr>
        <w:t>, an., F.: Hw.: s. sjaund; L.: Vr 478b</w:t>
      </w:r>
    </w:p>
    <w:p>
      <w:pPr>
        <w:pStyle w:val="Normal"/>
        <w:rPr/>
      </w:pPr>
      <w:r>
        <w:rPr>
          <w:rStyle w:val="Wrterbuchkopfzeile"/>
        </w:rPr>
        <w:t>sibunjõrÆg*</w:t>
      </w:r>
      <w:r>
        <w:rPr>
          <w:rStyle w:val="WrterbuchStandard"/>
          <w:b/>
        </w:rPr>
        <w:t xml:space="preserve"> 1</w:t>
      </w:r>
      <w:r>
        <w:rPr>
          <w:rStyle w:val="WrterbuchStandard"/>
        </w:rPr>
        <w:t>, ahd., Adj.: nhd. siebenjährig; ne. seven years old; ÜG.: lat. septem annis N; Q.: N (1000); I.: Lüs. lat. septem annis?; E.: s. sibun, jõrÆg; W.: nhd. siebenjährig, Adj., sieben Jahre habend, sieben Jahre enthaltend, DW 16, 811</w:t>
      </w:r>
    </w:p>
    <w:p>
      <w:pPr>
        <w:pStyle w:val="Normal"/>
        <w:rPr/>
      </w:pPr>
      <w:r>
        <w:rPr>
          <w:rStyle w:val="Wrterbuchkopfzeile"/>
        </w:rPr>
        <w:t>sibunæn*</w:t>
      </w:r>
      <w:r>
        <w:rPr>
          <w:rStyle w:val="WrterbuchStandard"/>
        </w:rPr>
        <w:t>, ahd., sw. V. (2): Vw.: s. gisibunæt*</w:t>
      </w:r>
    </w:p>
    <w:p>
      <w:pPr>
        <w:pStyle w:val="Normal"/>
        <w:rPr/>
      </w:pPr>
      <w:r>
        <w:rPr>
          <w:rStyle w:val="Wrterbuchkopfzeile"/>
        </w:rPr>
        <w:t>*sibunæt?</w:t>
      </w:r>
      <w:r>
        <w:rPr>
          <w:rStyle w:val="WrterbuchStandard"/>
        </w:rPr>
        <w:t>, ahd., (Part. Prät.=Adj.): Vw.: s. gi</w:t>
        <w:noBreakHyphen/>
        <w:t>; Hw.: s. sibunæn*</w:t>
      </w:r>
    </w:p>
    <w:p>
      <w:pPr>
        <w:pStyle w:val="Normal"/>
        <w:rPr/>
      </w:pPr>
      <w:r>
        <w:rPr>
          <w:rStyle w:val="Wrterbuchkopfzeile"/>
        </w:rPr>
        <w:t>sibunstern*</w:t>
      </w:r>
      <w:r>
        <w:rPr>
          <w:rStyle w:val="WrterbuchStandard"/>
          <w:b/>
        </w:rPr>
        <w:t xml:space="preserve"> 1</w:t>
      </w:r>
      <w:r>
        <w:rPr>
          <w:rStyle w:val="WrterbuchStandard"/>
        </w:rPr>
        <w:t>, ahd.?, st. M. (a): nhd. Siebengestirn; ne. seven stars (a constellation); ÜG.: lat. (Pleiades) Gl; Q.: Gl (13. Jh.); E.: s. sibun, stern; W.: s. mhd. sibenstërne, st. M., Septentrio, Siebengestirn; s. nhd. Siebenstern, M., N., Siebengestirn, DW 16, 820</w:t>
      </w:r>
    </w:p>
    <w:p>
      <w:pPr>
        <w:pStyle w:val="Normal"/>
        <w:rPr/>
      </w:pPr>
      <w:r>
        <w:rPr>
          <w:rStyle w:val="Wrterbuchkopfzeile"/>
        </w:rPr>
        <w:t>sibunstirni*</w:t>
      </w:r>
      <w:r>
        <w:rPr>
          <w:rStyle w:val="WrterbuchStandard"/>
          <w:b/>
        </w:rPr>
        <w:t xml:space="preserve"> 11</w:t>
      </w:r>
      <w:r>
        <w:rPr>
          <w:rStyle w:val="WrterbuchStandard"/>
        </w:rPr>
        <w:t>, ahd., st. N. (ja): nhd. Siebengestirn; ne. seven stars (a constellation); ÜG.: lat. Hyades Gl, locus septemtrionalis Gl, (Maia) Gl, (Orion) Gl, Pleiades Gl, (stellae) septemtrionales Gl, Vergiliae Gl; Hw.: s. sibunstirri*; Q.: Gl (nach 765?); I.: Lüt. lat. septemtrionales stellae?, septemtriones?; E.: s. sibun, stern; W.: s. mhd. sibenstërne, st. M., Septentrio, Siebengestirn; s. nhd. Siebenstern, M., N., Siebengestirn, DW 16, 820; Son.: Tglr Rb = großes Reichenauer Bibel-Glossar (Karlsruhe, Badische Landesbibliothek Aug. IC = XCIX)</w:t>
      </w:r>
    </w:p>
    <w:p>
      <w:pPr>
        <w:pStyle w:val="Normal"/>
        <w:rPr/>
      </w:pPr>
      <w:r>
        <w:rPr>
          <w:rStyle w:val="Wrterbuchkopfzeile"/>
        </w:rPr>
        <w:t>sibunstirri*</w:t>
      </w:r>
      <w:r>
        <w:rPr>
          <w:rStyle w:val="WrterbuchStandard"/>
          <w:b/>
        </w:rPr>
        <w:t xml:space="preserve"> 4</w:t>
      </w:r>
      <w:r>
        <w:rPr>
          <w:rStyle w:val="WrterbuchStandard"/>
        </w:rPr>
        <w:t>, ahd., st. N. (ja): nhd. Siebengestirn; ne. seven stars (a constellation); ÜG.: lat. Hyades Gl, Pleiades Gl; Hw.: s. sibunstirni*; Q.: Gl, N, O (863-871); I.: Lüt. lat. septemtriones?; E.: s. sibun, sterro</w:t>
      </w:r>
    </w:p>
    <w:p>
      <w:pPr>
        <w:pStyle w:val="Normal"/>
        <w:rPr/>
      </w:pPr>
      <w:r>
        <w:rPr>
          <w:rStyle w:val="Wrterbuchkopfzeile"/>
        </w:rPr>
        <w:t>sibunstunt</w:t>
      </w:r>
      <w:r>
        <w:rPr>
          <w:rStyle w:val="WrterbuchStandard"/>
          <w:b/>
        </w:rPr>
        <w:t xml:space="preserve"> 6</w:t>
      </w:r>
      <w:r>
        <w:rPr>
          <w:rStyle w:val="WrterbuchStandard"/>
        </w:rPr>
        <w:t>, ahd., Adv.: nhd. siebenmal, siebenfach; ne. seven times; ÜG.: lat. septies B, N, T, septuplum (Adv.) N; Q.: B (800), GB, N, T; I.: Lüt. lat. septies?; E.: s. sibun, stunt; W.: mhd. sibenstunt, Adv., siebenmal</w:t>
      </w:r>
    </w:p>
    <w:p>
      <w:pPr>
        <w:pStyle w:val="Normal"/>
        <w:rPr/>
      </w:pPr>
      <w:r>
        <w:rPr>
          <w:rStyle w:val="Wrterbuchkopfzeile"/>
        </w:rPr>
        <w:t>*siªun-ta?</w:t>
      </w:r>
      <w:r>
        <w:rPr>
          <w:rStyle w:val="WrterbuchStandard"/>
        </w:rPr>
        <w:t>, as., Num. Kard.: Vw.: s. *sivunta?</w:t>
      </w:r>
    </w:p>
    <w:p>
      <w:pPr>
        <w:pStyle w:val="Normal"/>
        <w:rPr/>
      </w:pPr>
      <w:r>
        <w:rPr>
          <w:rStyle w:val="Wrterbuchkopfzeile"/>
        </w:rPr>
        <w:t>sibun-tÐ-hund</w:t>
      </w:r>
      <w:r>
        <w:rPr>
          <w:rStyle w:val="WrterbuchStandard"/>
          <w:b/>
        </w:rPr>
        <w:t xml:space="preserve"> 2</w:t>
      </w:r>
      <w:r>
        <w:rPr>
          <w:rStyle w:val="WrterbuchStandard"/>
        </w:rPr>
        <w:t>, got., Num. Kard., (Krause, Handbuch des Gotischen 171): nhd. siebzig; ne. seventy; ÜG.: gr. ˜bdom»konta; ÜE.: lat. septuaginta; Q.: Bi (340-380); E.: s. sibun, tÐhund, Lehmann S48; B.: sibuntehund Luk 10,1 CA (Akk.); Luk 10,17 CA (Nom.)</w:t>
      </w:r>
    </w:p>
    <w:p>
      <w:pPr>
        <w:pStyle w:val="Normal"/>
        <w:rPr/>
      </w:pPr>
      <w:r>
        <w:rPr>
          <w:rStyle w:val="Wrterbuchkopfzeile"/>
        </w:rPr>
        <w:t>siªun-tei</w:t>
        <w:noBreakHyphen/>
        <w:t>n*</w:t>
      </w:r>
      <w:r>
        <w:rPr>
          <w:rStyle w:val="WrterbuchStandard"/>
        </w:rPr>
        <w:t>, as., Num. Kard.: Vw.: s. sivuntein*</w:t>
      </w:r>
    </w:p>
    <w:p>
      <w:pPr>
        <w:pStyle w:val="Normal"/>
        <w:rPr/>
      </w:pPr>
      <w:r>
        <w:rPr>
          <w:rStyle w:val="Wrterbuchkopfzeile"/>
        </w:rPr>
        <w:t>siªun-tig*</w:t>
      </w:r>
      <w:r>
        <w:rPr>
          <w:rStyle w:val="WrterbuchStandard"/>
        </w:rPr>
        <w:t>, as., Num. Kard.: Vw.: s. sivuntig*</w:t>
      </w:r>
    </w:p>
    <w:p>
      <w:pPr>
        <w:pStyle w:val="Normal"/>
        <w:rPr/>
      </w:pPr>
      <w:r>
        <w:rPr>
          <w:rStyle w:val="Wrterbuchkopfzeile"/>
        </w:rPr>
        <w:t>sibunto</w:t>
      </w:r>
      <w:r>
        <w:rPr>
          <w:rStyle w:val="WrterbuchStandard"/>
          <w:b/>
        </w:rPr>
        <w:t xml:space="preserve"> 17</w:t>
      </w:r>
      <w:r>
        <w:rPr>
          <w:rStyle w:val="WrterbuchStandard"/>
        </w:rPr>
        <w:t>, ahd., Num. Ord.: nhd. siebente, siebte; ne. seventh; ÜG.: lat. septimus B, Gl, MH, N, NGl, O, T; Hw.: s. ahtozugæsto, zehanzugæsto*, zehanto; vgl. as. sivondo*; Q.: B (800), GB, Gl, MH, N, NGl, O, OT, T; E.: germ. *sebundæ</w:t>
        <w:noBreakHyphen/>
        <w:t>, *sebundæn, *sebunda</w:t>
        <w:noBreakHyphen/>
        <w:t>, *sebundan, Num. Ord., siebente, siebte; idg. *septemos, *septmos, Num. Ord., siebente, siebte, Pokorny 909; W.: mhd. sibende, Num. Ord., siebente, siebte; nhd. siebente, Num. Ord., siebente, siebte, DW 16, 822</w:t>
      </w:r>
    </w:p>
    <w:p>
      <w:pPr>
        <w:pStyle w:val="Normal"/>
        <w:rPr/>
      </w:pPr>
      <w:r>
        <w:rPr>
          <w:rStyle w:val="Wrterbuchkopfzeile"/>
        </w:rPr>
        <w:t>sibunzalæn*</w:t>
      </w:r>
      <w:r>
        <w:rPr>
          <w:rStyle w:val="WrterbuchStandard"/>
        </w:rPr>
        <w:t>, ahd., sw. V. (2): Vw.: s. gisibunzalæt*</w:t>
      </w:r>
    </w:p>
    <w:p>
      <w:pPr>
        <w:pStyle w:val="Normal"/>
        <w:rPr/>
      </w:pPr>
      <w:r>
        <w:rPr>
          <w:rStyle w:val="Wrterbuchkopfzeile"/>
        </w:rPr>
        <w:t>*sibunzalæt?</w:t>
      </w:r>
      <w:r>
        <w:rPr>
          <w:rStyle w:val="WrterbuchStandard"/>
        </w:rPr>
        <w:t>, ahd., (Part. Prät.=Adj.): Vw.: s. gi</w:t>
        <w:noBreakHyphen/>
        <w:t>; Hw.: s. sibunzalæn*</w:t>
      </w:r>
    </w:p>
    <w:p>
      <w:pPr>
        <w:pStyle w:val="Normal"/>
        <w:rPr/>
      </w:pPr>
      <w:r>
        <w:rPr>
          <w:rStyle w:val="Wrterbuchkopfzeile"/>
        </w:rPr>
        <w:t>sibunzehan</w:t>
      </w:r>
      <w:r>
        <w:rPr>
          <w:rStyle w:val="WrterbuchStandard"/>
        </w:rPr>
        <w:t>, ahd., Num. Kard.: nhd. siebzehn; ne. seventeen; Hw.: s. sibun, zehan; vgl. as. sivuntein*; Q.: N (1000); E.: s. sibun, zehan; W.: mhd. sibenzëhen, Num. Kard., siebzehn; nhd. siebenzehn, siebzehn, Num. Kard., siebzehn, DW 16, 829</w:t>
      </w:r>
    </w:p>
    <w:p>
      <w:pPr>
        <w:pStyle w:val="Normal"/>
        <w:rPr/>
      </w:pPr>
      <w:r>
        <w:rPr>
          <w:rStyle w:val="Wrterbuchkopfzeile"/>
        </w:rPr>
        <w:t>sibunzo</w:t>
      </w:r>
      <w:r>
        <w:rPr>
          <w:rStyle w:val="WrterbuchStandard"/>
          <w:b/>
        </w:rPr>
        <w:t xml:space="preserve"> 5</w:t>
      </w:r>
      <w:r>
        <w:rPr>
          <w:rStyle w:val="WrterbuchStandard"/>
        </w:rPr>
        <w:t>, ahd., Num. Kard.: nhd. siebzig; ne. seventy; ÜG.: lat. septuaginta I, MF; Vw.: s. *hunt</w:t>
        <w:noBreakHyphen/>
        <w:t>; Hw.: s. sibunzug; vgl. ahd. *sivunta?; Q.: I (Ende 8. Jh.), MF; E.: s. sibun, sibunzug</w:t>
      </w:r>
    </w:p>
    <w:p>
      <w:pPr>
        <w:pStyle w:val="Normal"/>
        <w:rPr/>
      </w:pPr>
      <w:r>
        <w:rPr>
          <w:rStyle w:val="Wrterbuchkopfzeile"/>
        </w:rPr>
        <w:t>sibunzug</w:t>
      </w:r>
      <w:r>
        <w:rPr>
          <w:rStyle w:val="WrterbuchStandard"/>
          <w:b/>
        </w:rPr>
        <w:t xml:space="preserve"> 4</w:t>
      </w:r>
      <w:r>
        <w:rPr>
          <w:rStyle w:val="WrterbuchStandard"/>
        </w:rPr>
        <w:t>, ahd., Num. Kard.: nhd. siebzig; ne. seventy; ÜG.: lat. septuaginta N, T; Hw.: s. sibunzo; vgl. as. sivuntig*; Q.: N, OT, T (830); E.: s. sibun; s. germ. *tegu</w:t>
        <w:noBreakHyphen/>
        <w:t>, M., zehn, zig; s. idg. *de¨u</w:t>
        <w:noBreakHyphen/>
        <w:t>, Num. Kard., zehn, Pokorny 191; W.: mhd. sibenzic, Num. Kard., siebenzig, siebzig; nhd. siebenzig, siebzig, Num. Kard., siebzig, DW 16, 831</w:t>
      </w:r>
    </w:p>
    <w:p>
      <w:pPr>
        <w:pStyle w:val="Normal"/>
        <w:rPr/>
      </w:pPr>
      <w:r>
        <w:rPr>
          <w:rStyle w:val="Wrterbuchkopfzeile"/>
        </w:rPr>
        <w:t>sibunzugæsto</w:t>
      </w:r>
      <w:r>
        <w:rPr>
          <w:rStyle w:val="WrterbuchStandard"/>
          <w:b/>
        </w:rPr>
        <w:t xml:space="preserve"> 2?</w:t>
      </w:r>
      <w:r>
        <w:rPr>
          <w:rStyle w:val="WrterbuchStandard"/>
        </w:rPr>
        <w:t>, ahd., Num. Ord.: nhd. siebzigste; ne. seventieth; ÜG.: lat. septuagesimus B, NGl; Q.: B (800), NGlE.: s. sibunzug; W.: nhd. siebenzigste, siebzigste, Num. Ord., siebzigste, DW 16, 835; R.: sibunzugæsto ander, Num. Ord.: nhd. zweiundsiebzigste; ne. seventy</w:t>
        <w:noBreakHyphen/>
        <w:t>second; ÜG.: lat. septuagesimus secundus B; Q.: B (800), GB; R.: sibunzugæsto dritto, Num. Ord.: nhd. dreiundsiebzigste; ne. seventy</w:t>
        <w:noBreakHyphen/>
        <w:t>third; ÜG.: lat. septuagesimus tertius NGl</w:t>
      </w:r>
    </w:p>
    <w:p>
      <w:pPr>
        <w:pStyle w:val="Normal"/>
        <w:rPr>
          <w:rStyle w:val="WrterbuchStandard"/>
        </w:rPr>
      </w:pPr>
      <w:r>
        <w:rPr>
          <w:rStyle w:val="Wrterbuchkopfzeile"/>
        </w:rPr>
        <w:t>sib</w:t>
      </w:r>
      <w:r>
        <w:rPr>
          <w:rStyle w:val="Wrterbuchkopfzeile"/>
          <w:rFonts w:cs="Times New Roman"/>
        </w:rPr>
        <w:t>ǖ</w:t>
      </w:r>
      <w:r>
        <w:rPr>
          <w:rStyle w:val="Wrterbuchkopfzeile"/>
          <w:rFonts w:cs="Times German"/>
        </w:rPr>
        <w:t>rke</w:t>
      </w:r>
      <w:r>
        <w:rPr>
          <w:rStyle w:val="Wrterbuchkopfzeile"/>
        </w:rPr>
        <w:t>n</w:t>
      </w:r>
      <w:r>
        <w:rPr>
          <w:rStyle w:val="WrterbuchStandard"/>
        </w:rPr>
        <w:t>, sibuerken, mnd., N.: nhd. Gefängniszelle, Loch; Hw.: s. siborie; Q.: Rostock Gewettsprotokolle (1607/1608); E.: ?; L.: MndHwb 3, 223 (sib</w:t>
      </w:r>
      <w:r>
        <w:rPr>
          <w:rStyle w:val="WrterbuchStandard"/>
          <w:rFonts w:cs="Times New Roman"/>
        </w:rPr>
        <w:t>ǖ</w:t>
      </w:r>
      <w:r>
        <w:rPr>
          <w:rStyle w:val="WrterbuchStandard"/>
          <w:rFonts w:cs="Times German"/>
        </w:rPr>
        <w:t>rken); Son.: langes ü, Fremdwort in mnd. Form</w:t>
      </w:r>
    </w:p>
    <w:p>
      <w:pPr>
        <w:pStyle w:val="Normal"/>
        <w:rPr/>
      </w:pPr>
      <w:r>
        <w:rPr>
          <w:rStyle w:val="Wrterbuchkopfzeile"/>
        </w:rPr>
        <w:t>sic</w:t>
      </w:r>
      <w:r>
        <w:rPr>
          <w:rStyle w:val="WrterbuchStandard"/>
          <w:b/>
        </w:rPr>
        <w:t xml:space="preserve"> (1)</w:t>
      </w:r>
      <w:r>
        <w:rPr>
          <w:rStyle w:val="WrterbuchStandard"/>
        </w:rPr>
        <w:t>, mhd., st. M.: nhd. Herabfall; Q.: HvNst (um 1300) (FB sic); E.: s. segen (?); L.: Lexer 193a (sic)</w:t>
      </w:r>
    </w:p>
    <w:p>
      <w:pPr>
        <w:pStyle w:val="Normal"/>
        <w:rPr/>
      </w:pPr>
      <w:r>
        <w:rPr>
          <w:rStyle w:val="Wrterbuchkopfzeile"/>
        </w:rPr>
        <w:t>sic</w:t>
      </w:r>
      <w:r>
        <w:rPr>
          <w:rStyle w:val="WrterbuchStandard"/>
          <w:b/>
        </w:rPr>
        <w:t xml:space="preserve"> (2)</w:t>
      </w:r>
      <w:r>
        <w:rPr>
          <w:rStyle w:val="WrterbuchStandard"/>
        </w:rPr>
        <w:t>, mhd., st. M.: Vw.: s. ge-, s. sige</w:t>
      </w:r>
    </w:p>
    <w:p>
      <w:pPr>
        <w:pStyle w:val="Normal"/>
        <w:rPr/>
      </w:pPr>
      <w:r>
        <w:rPr>
          <w:rStyle w:val="Wrterbuchkopfzeile"/>
        </w:rPr>
        <w:t>sic...</w:t>
      </w:r>
      <w:r>
        <w:rPr>
          <w:rStyle w:val="WrterbuchStandard"/>
        </w:rPr>
        <w:t>, ahd.: Vw.: s. sih...</w:t>
      </w:r>
    </w:p>
    <w:p>
      <w:pPr>
        <w:pStyle w:val="Normal"/>
        <w:rPr/>
      </w:pPr>
      <w:r>
        <w:rPr>
          <w:rStyle w:val="Wrterbuchkopfzeile"/>
        </w:rPr>
        <w:t>sÆ-c</w:t>
      </w:r>
      <w:r>
        <w:rPr>
          <w:rStyle w:val="WrterbuchStandard"/>
        </w:rPr>
        <w:t>, ae., st. N. (a): nhd. Wasserlauf, Bach; E.: germ. *sÆka</w:t>
        <w:noBreakHyphen/>
        <w:t>, *sÆkam, st. N. (a), langsam rinnendes Wasser; s. idg. *seikÝ</w:t>
        <w:noBreakHyphen/>
        <w:t>, V., gießen, seihen, rinnen, tröpfeln, Pokorny 893; vgl. idg. *sei</w:t>
        <w:noBreakHyphen/>
        <w:t>, *soi</w:t>
        <w:noBreakHyphen/>
        <w:t>, V., Adj., tröpfeln, rinnen, feucht, Pokorny 889; L.: Hh 291</w:t>
      </w:r>
    </w:p>
    <w:p>
      <w:pPr>
        <w:pStyle w:val="Normal"/>
        <w:rPr/>
      </w:pPr>
      <w:r>
        <w:rPr>
          <w:rStyle w:val="Wrterbuchkopfzeile"/>
        </w:rPr>
        <w:t>sÆc-an</w:t>
      </w:r>
      <w:r>
        <w:rPr>
          <w:rStyle w:val="WrterbuchStandard"/>
        </w:rPr>
        <w:t>, ae., st. V. (1): nhd. seufzen, sich sehnen; E.: germ. *seikan, st. V., seufzen; L.: Hh 291</w:t>
      </w:r>
    </w:p>
    <w:p>
      <w:pPr>
        <w:pStyle w:val="Normal"/>
        <w:rPr/>
      </w:pPr>
      <w:r>
        <w:rPr>
          <w:rStyle w:val="Wrterbuchkopfzeile"/>
        </w:rPr>
        <w:t>sicbehaltÏrinne*</w:t>
      </w:r>
      <w:r>
        <w:rPr>
          <w:rStyle w:val="WrterbuchStandard"/>
        </w:rPr>
        <w:t>, sicbehalterinne, mhd., st. F.: nhd. »(?)«; Q.: HTrist (1285-1290) (FB sicbehalterinne); E.: s. sic, behaltÏrinne; W.: nhd. DW-</w:t>
      </w:r>
    </w:p>
    <w:p>
      <w:pPr>
        <w:pStyle w:val="Normal"/>
        <w:rPr/>
      </w:pPr>
      <w:r>
        <w:rPr>
          <w:rStyle w:val="Wrterbuchkopfzeile"/>
        </w:rPr>
        <w:t>sicbehalterinne</w:t>
      </w:r>
      <w:r>
        <w:rPr>
          <w:rStyle w:val="WrterbuchStandard"/>
        </w:rPr>
        <w:t>, mhd., st. F.: Vw.: s. sicbehaltÏrinne*</w:t>
      </w:r>
    </w:p>
    <w:p>
      <w:pPr>
        <w:pStyle w:val="Normal"/>
        <w:rPr/>
      </w:pPr>
      <w:r>
        <w:rPr>
          <w:rStyle w:val="Wrterbuchkopfzeile"/>
        </w:rPr>
        <w:t>sic-e</w:t>
      </w:r>
      <w:r>
        <w:rPr>
          <w:rStyle w:val="WrterbuchStandard"/>
        </w:rPr>
        <w:t>, ae., st. M. (i): nhd. Seufzer; Hw.: s. sÆc-an; E.: s. sÆc-an; L.: Hh 291</w:t>
      </w:r>
    </w:p>
    <w:p>
      <w:pPr>
        <w:pStyle w:val="Normal"/>
        <w:rPr/>
      </w:pPr>
      <w:r>
        <w:rPr>
          <w:rStyle w:val="Wrterbuchkopfzeile"/>
        </w:rPr>
        <w:t>sÆ-c-e</w:t>
      </w:r>
      <w:r>
        <w:rPr>
          <w:rStyle w:val="WrterbuchStandard"/>
        </w:rPr>
        <w:t>, ae., sw. F. (n): nhd. Wasserlauf, Bach; E.: s. sÆ</w:t>
        <w:noBreakHyphen/>
        <w:t>c; L.: Hh 292</w:t>
      </w:r>
    </w:p>
    <w:p>
      <w:pPr>
        <w:pStyle w:val="Normal"/>
        <w:rPr/>
      </w:pPr>
      <w:r>
        <w:rPr>
          <w:rStyle w:val="Wrterbuchkopfzeile"/>
        </w:rPr>
        <w:t>sicer-a</w:t>
      </w:r>
      <w:r>
        <w:rPr>
          <w:rStyle w:val="WrterbuchStandard"/>
        </w:rPr>
        <w:t>, ae., sw. M. (n): nhd. berauschendes Getränk; I.: Lw. gr.-aramäisch sicera; E.: s. gr.-aramäisch sicera, F., berauschendes Getränk, Most; L.: Hh 292</w:t>
      </w:r>
    </w:p>
    <w:p>
      <w:pPr>
        <w:pStyle w:val="Normal"/>
        <w:rPr/>
      </w:pPr>
      <w:r>
        <w:rPr>
          <w:rStyle w:val="Wrterbuchkopfzeile"/>
        </w:rPr>
        <w:t>si-c-er</w:t>
        <w:noBreakHyphen/>
        <w:t>ian</w:t>
      </w:r>
      <w:r>
        <w:rPr>
          <w:rStyle w:val="WrterbuchStandard"/>
        </w:rPr>
        <w:t>, ae., sw. V. (2): nhd. tröpfeln, eindringen, einsickern; Hw.: s. sÆ</w:t>
        <w:noBreakHyphen/>
        <w:t>c; E.: s. sÆ</w:t>
        <w:noBreakHyphen/>
        <w:t>c; L.: Hh 292</w:t>
      </w:r>
    </w:p>
    <w:p>
      <w:pPr>
        <w:pStyle w:val="Normal"/>
        <w:rPr/>
      </w:pPr>
      <w:r>
        <w:rPr>
          <w:rStyle w:val="Wrterbuchkopfzeile"/>
        </w:rPr>
        <w:t>sic-’t-t-an</w:t>
      </w:r>
      <w:r>
        <w:rPr>
          <w:rStyle w:val="WrterbuchStandard"/>
        </w:rPr>
        <w:t>, ae., sw. V. (1): nhd. seufzen, klagen; ÜG.: lat. singultare Gl; Hw.: s. sÆc-an; E.: s. sÆc-an; L.: Hh 292</w:t>
      </w:r>
    </w:p>
    <w:p>
      <w:pPr>
        <w:pStyle w:val="Normal"/>
        <w:rPr/>
      </w:pPr>
      <w:r>
        <w:rPr>
          <w:rStyle w:val="Wrterbuchkopfzeile"/>
        </w:rPr>
        <w:t>sich</w:t>
      </w:r>
      <w:r>
        <w:rPr>
          <w:rStyle w:val="WrterbuchStandard"/>
        </w:rPr>
        <w:t>, mnd., Pron. Refl.: Vw.: s. sik; L.: MndHwb 3, 223 (sich)</w:t>
      </w:r>
    </w:p>
    <w:p>
      <w:pPr>
        <w:pStyle w:val="Normal"/>
        <w:rPr/>
      </w:pPr>
      <w:r>
        <w:rPr>
          <w:rStyle w:val="Wrterbuchkopfzeile"/>
        </w:rPr>
        <w:t>sich</w:t>
      </w:r>
      <w:r>
        <w:rPr>
          <w:rStyle w:val="WrterbuchStandard"/>
          <w:b/>
        </w:rPr>
        <w:t xml:space="preserve"> (1)</w:t>
      </w:r>
      <w:r>
        <w:rPr>
          <w:rStyle w:val="WrterbuchStandard"/>
        </w:rPr>
        <w:t>, mhd., Refl.-Pron.: nhd. sich; ÜG.: lat. sibi BrTr; Q.: Will (1060-1065), Anno (1077-1081), Ot, JvFrst3 (FB sich), BrTr, Elis, Myst, Virg, Urk; E.: ahd. sih 1718, Refl.-Pron., sich; germ. *sek, *seke, Pron., sich; aus Akk. von idg. *se</w:t>
        <w:noBreakHyphen/>
        <w:t>, Adv., Pron., abseits, getrennt, für sich, sich, Pokorny 882; W.: nhd. sich, Pron., sich, DW 16, 709; R.: vüre sich: nhd. herab, herbei, vorwärts, weiter, voraus, vonstatten L.: Lexer 193a (sich), Hennig (sich), WMU (sich 56 [1262] 2000 Bel.)</w:t>
      </w:r>
    </w:p>
    <w:p>
      <w:pPr>
        <w:pStyle w:val="Normal"/>
        <w:rPr/>
      </w:pPr>
      <w:r>
        <w:rPr>
          <w:rStyle w:val="Wrterbuchkopfzeile"/>
        </w:rPr>
        <w:t>sich***</w:t>
      </w:r>
      <w:r>
        <w:rPr>
          <w:rStyle w:val="WrterbuchStandard"/>
          <w:b/>
        </w:rPr>
        <w:t xml:space="preserve"> (2)</w:t>
      </w:r>
      <w:r>
        <w:rPr>
          <w:rStyle w:val="WrterbuchStandard"/>
        </w:rPr>
        <w:t>, mhd., Adv.: Vw.: s. hinder-; E.: s. sich (1)</w:t>
      </w:r>
    </w:p>
    <w:p>
      <w:pPr>
        <w:pStyle w:val="Normal"/>
        <w:rPr/>
      </w:pPr>
      <w:r>
        <w:rPr>
          <w:rStyle w:val="Wrterbuchkopfzeile"/>
        </w:rPr>
        <w:t>sÆche***</w:t>
      </w:r>
      <w:r>
        <w:rPr>
          <w:rStyle w:val="WrterbuchStandard"/>
        </w:rPr>
        <w:t>, mnd., F.: nhd. »Zieche«, Bettbezug; Hw.: s. sÆchenwerk; I.: Lw. fnhd. Zieche?; E.: s. fnhd. Zieche, F., Bettbezug, Kissenüberzug; s. mhd. zieche, F., Zieche, Bettbezug, Bettdecke, Bettdeckenüberzug, Kissenüberzug, Sack; s. ahd. ziehha* 26, ziecha, ziohha*, st. F. (æ)?, sw. F. (n)?, Zieche, Decke; s. germ. *tÐka, Sb., Decke, Hülle; s. lat. thÐca, F., Hülle, Decke, Scheibe, Kästchen; s. gr. q»kh (th›kÐ), F., Kasten (M.), Behältnis, Gestell, Abstellplatz; vgl. idg. *dhÐ</w:t>
        <w:noBreakHyphen/>
        <w:t xml:space="preserve"> (2), *dheh1</w:t>
        <w:noBreakHyphen/>
        <w:t>, V., setzen, stellen, legen, Pokorny 235</w:t>
      </w:r>
    </w:p>
    <w:p>
      <w:pPr>
        <w:pStyle w:val="Normal"/>
        <w:rPr/>
      </w:pPr>
      <w:r>
        <w:rPr>
          <w:rStyle w:val="Wrterbuchkopfzeile"/>
        </w:rPr>
        <w:t>sichein</w:t>
      </w:r>
      <w:r>
        <w:rPr>
          <w:rStyle w:val="WrterbuchStandard"/>
        </w:rPr>
        <w:t>, mhd., Pron.: Vw.: s. sihein</w:t>
      </w:r>
    </w:p>
    <w:p>
      <w:pPr>
        <w:pStyle w:val="Normal"/>
        <w:rPr/>
      </w:pPr>
      <w:r>
        <w:rPr>
          <w:rStyle w:val="Wrterbuchkopfzeile"/>
        </w:rPr>
        <w:t>sichel</w:t>
      </w:r>
      <w:r>
        <w:rPr>
          <w:rStyle w:val="WrterbuchStandard"/>
        </w:rPr>
        <w:t>, mhd., sw. F., st. F.: nhd. Sichel; Q.: (st. F.) SHort, Ot, Hiob, Teichn, Schürebr, (sw. F.) GTroj, EvA (FB sichel), Albrecht (1190-1210), Erlös, Heimesf, Krone, JTit, Jüngl, Kolm, KvWTroj, OvW; E.: s. ahd. sihhila* 39, sichila, sw. F. (n), Sichel; germ. *sekila, F., Sichel; s. lat. sÆcilis, F., Sichel; vgl. idg. *sÁk</w:t>
        <w:noBreakHyphen/>
        <w:t xml:space="preserve"> (2), V., schneiden, Pokorny 895; W.: nhd. Sichel, F., Sichel, DW 16, 713; L.: Lexer 193a (sichel), Hennig (sichel)</w:t>
      </w:r>
    </w:p>
    <w:p>
      <w:pPr>
        <w:pStyle w:val="Normal"/>
        <w:rPr/>
      </w:pPr>
      <w:r>
        <w:rPr>
          <w:rStyle w:val="Wrterbuchkopfzeile"/>
        </w:rPr>
        <w:t>sichelede*</w:t>
      </w:r>
      <w:r>
        <w:rPr>
          <w:rStyle w:val="WrterbuchStandard"/>
        </w:rPr>
        <w:t>, sichelde, mhd., st. F.: nhd. Sichelschnitt; E.: s. sichel; L.: Lexer 193a (sichelde)</w:t>
      </w:r>
    </w:p>
    <w:p>
      <w:pPr>
        <w:pStyle w:val="Normal"/>
        <w:rPr/>
      </w:pPr>
      <w:r>
        <w:rPr>
          <w:rStyle w:val="Wrterbuchkopfzeile"/>
        </w:rPr>
        <w:t>sichelenvÆst</w:t>
      </w:r>
      <w:r>
        <w:rPr>
          <w:rStyle w:val="WrterbuchStandard"/>
        </w:rPr>
        <w:t>, mnd., M.: nhd. »Zickelfurz«?, Name des Narren (M.), ein Spottname; Q.: Lüb. Totentanz (1520) E.: ?, s. sichÐn?, vÆst; L.: MndHwb 3, 223 (sichelvîst); Son.: örtlich beschränkt</w:t>
      </w:r>
    </w:p>
    <w:p>
      <w:pPr>
        <w:pStyle w:val="Normal"/>
        <w:rPr/>
      </w:pPr>
      <w:r>
        <w:rPr>
          <w:rStyle w:val="Wrterbuchkopfzeile"/>
        </w:rPr>
        <w:t>sichelinc</w:t>
      </w:r>
      <w:r>
        <w:rPr>
          <w:rStyle w:val="WrterbuchStandard"/>
        </w:rPr>
        <w:t>, mhd., st. M.: nhd. Getreidebündel, Garbe (F.) (1); Q.: Renner, Urk (1290); E.: ahd.? sihhiling* 2, sichiling*, st. M. (a?), Garbe (F.) (1); s. sihhila; W.: nhd. (ält.</w:t>
        <w:noBreakHyphen/>
        <w:t>dial.) Sichling, M., Garbe (F.) (1), DW 16, 737; L.: Lexer 193a (sichelinc), WMU (sichelinc N427 [1290] 3 Bel.)</w:t>
      </w:r>
    </w:p>
    <w:p>
      <w:pPr>
        <w:pStyle w:val="Normal"/>
        <w:rPr/>
      </w:pPr>
      <w:r>
        <w:rPr>
          <w:rStyle w:val="Wrterbuchkopfzeile"/>
        </w:rPr>
        <w:t>sichem</w:t>
      </w:r>
      <w:r>
        <w:rPr>
          <w:rStyle w:val="WrterbuchStandard"/>
        </w:rPr>
        <w:t>, mhd., Interj.: Vw.: s. sim</w:t>
      </w:r>
    </w:p>
    <w:p>
      <w:pPr>
        <w:pStyle w:val="Normal"/>
        <w:rPr/>
      </w:pPr>
      <w:r>
        <w:rPr>
          <w:rStyle w:val="Wrterbuchkopfzeile"/>
        </w:rPr>
        <w:t>sichÐn</w:t>
      </w:r>
      <w:r>
        <w:rPr>
          <w:rStyle w:val="WrterbuchStandard"/>
        </w:rPr>
        <w:t>, sichein, mnd., Indef. Pron.: nhd. irgendjemand, jemand; ÜG.: lat. ullus; Hw.: s. sichelenvÆst?; E.: sik (1), Ðn (1); L.: MndHwb 3, 223 (sichê[i]n)</w:t>
      </w:r>
    </w:p>
    <w:p>
      <w:pPr>
        <w:pStyle w:val="Normal"/>
        <w:rPr/>
      </w:pPr>
      <w:r>
        <w:rPr>
          <w:rStyle w:val="Wrterbuchkopfzeile"/>
        </w:rPr>
        <w:t>sÆchenwerk</w:t>
      </w:r>
      <w:r>
        <w:rPr>
          <w:rStyle w:val="WrterbuchStandard"/>
        </w:rPr>
        <w:t>, tzichenwerk, mnd., N.: nhd. »Ziechenwerk«, Bettzeug, Stoff zu Bettzeug; Q.: Gosl. WaghausO. 73 (um 1400); I.: Lw. fnhd. Ziechenwerk; E.: s. fnhd. Ziechenwerk, N., Bettzeug; s. mhd. zieche, F., Zieche, Bettbezug, Bettdecke, Bettdeckenüberzug, Kissenüberzug, Sack; s. ahd. ziehha* 26, ziecha, ziohha*, st. F. (æ)?, sw. F. (n)?, Zieche, Decke; s. germ. *tÐka, Sb., Decke, Hülle; s. lat. thÐca, F., Hülle, Decke, Scheibe, Kästchen; s. gr. q»kh (th›kÐ), F., Kasten (M.), Behältnis, Gestell, Abstellplatz; vgl. idg. *dhÐ</w:t>
        <w:noBreakHyphen/>
        <w:t xml:space="preserve"> (2), *dheh1</w:t>
        <w:noBreakHyphen/>
        <w:t>, V., setzen, stellen, legen, Pokorny 235; s. mhd. werc, werch, werich, st. N., Werk, Tat, Tätigkeit, Handlung, Geschäft, Handarbeit, Arbeit; s. ahd. werk* (1) 333, werah*, werh*, st. N. (a), Werk, Tun, Tat, Betätigung; s. ahd. werk* (2) 6, werc*, st. N. (a), Werg; s. germ. *werka</w:t>
        <w:noBreakHyphen/>
        <w:t>, *werkam, st. N. (a), Werk, Werg; s. idg. *øerom, N., Werk, Pokorny 1168; s. idg. *øer</w:t>
        <w:noBreakHyphen/>
        <w:t xml:space="preserve"> (2), *øre</w:t>
        <w:noBreakHyphen/>
        <w:t>, V., wirken, tun, Pokorny 1168; L.: MndHwb, 3, 223 (sîchenwerk); Son.: örtlich beschränkt, Fremdwort in mnd. Form</w:t>
      </w:r>
    </w:p>
    <w:p>
      <w:pPr>
        <w:pStyle w:val="Normal"/>
        <w:rPr/>
      </w:pPr>
      <w:r>
        <w:rPr>
          <w:rStyle w:val="Wrterbuchkopfzeile"/>
        </w:rPr>
        <w:t>sicher</w:t>
      </w:r>
      <w:r>
        <w:rPr>
          <w:rStyle w:val="WrterbuchStandard"/>
          <w:b/>
        </w:rPr>
        <w:t xml:space="preserve"> (2)</w:t>
      </w:r>
      <w:r>
        <w:rPr>
          <w:rStyle w:val="WrterbuchStandard"/>
        </w:rPr>
        <w:t>, mhd., Adv.: nhd. sicher; Q.: Enik, Kreuzf, EckhV, KvHelmsd, Tauler, WernhMl, Schürebr (FB sicher), Berth, Boner, Elis, Krone, KvWEngelh, TannhHofz (1. Hälfte 13. Jh.); E.: s. sicher (1); W.: nhd. sicher, Adv., sicher, DW 16, 717</w:t>
      </w:r>
    </w:p>
    <w:p>
      <w:pPr>
        <w:pStyle w:val="Normal"/>
        <w:rPr/>
      </w:pPr>
      <w:r>
        <w:rPr>
          <w:rStyle w:val="Wrterbuchkopfzeile"/>
        </w:rPr>
        <w:t>sicher</w:t>
      </w:r>
      <w:r>
        <w:rPr>
          <w:rStyle w:val="WrterbuchStandard"/>
          <w:b/>
        </w:rPr>
        <w:t xml:space="preserve"> (1)</w:t>
      </w:r>
      <w:r>
        <w:rPr>
          <w:rStyle w:val="WrterbuchStandard"/>
        </w:rPr>
        <w:t>, mhd., Adj.: nhd. sicher, zuverlässig, vorsichtig, sorgenfrei, sorglos, unbesorgt, furchtlos, zweifellos, gesichert, behütet, beschützt, wahrhaft, gewiss; ÜG.: lat. certus STheol, (secundus) BrTr, securus BrTr, tutus PsM; Vw.: s. un-; Q.: PsM, RWchr, DvAPat, Kreuzf, HvBurg, HvNst, Ot, EckhII, EckhIII, EckhV, Parad, KvHelmsd, MinnerII, EvA, Tauler, WernhMl (FB sicher), Berth, Boner, BrTr, Er, Flore, HartmKlage, Iw, Köditz, Krone, KvWTroj, Mar, Nib, Parz, PuS, Ren, Spec (um 1150), SchwSp, Trist, Walth; E.: ahd. sihhur* 27, sichur, Adj., sicher, sorglos, furchtlos; germ. *sikur</w:t>
        <w:noBreakHyphen/>
        <w:t>, Adj., frei, sicher; s. lat. sÐcðrus, Adj., sorglos, sicher; s. lat. cðra, F., Sorge; vgl. idg. *kois</w:t>
        <w:noBreakHyphen/>
        <w:t>?, V., sorgen?, Pokorny 611; W.: nhd. sicher, Adj., sicher, DW 16, 717; R.: in dem sicheren leben: nhd. in der ewigen Seligkeit; L.: Lexer 193a (sicher), Hennig (sicher)</w:t>
      </w:r>
    </w:p>
    <w:p>
      <w:pPr>
        <w:pStyle w:val="Normal"/>
        <w:rPr/>
      </w:pPr>
      <w:r>
        <w:rPr>
          <w:rStyle w:val="Wrterbuchkopfzeile"/>
        </w:rPr>
        <w:t>sicherÏre</w:t>
      </w:r>
      <w:r>
        <w:rPr>
          <w:rStyle w:val="WrterbuchStandard"/>
        </w:rPr>
        <w:t>, mhd., st. M.: nhd. »Sicherer«, Vormund; Q.: DSp (um 1275); E.: s. sicher, sicheren; W.: nhd. DW-; L.: Lexer 193b (sicherÏre), Hennig (sicherÏre)</w:t>
      </w:r>
    </w:p>
    <w:p>
      <w:pPr>
        <w:pStyle w:val="Normal"/>
        <w:rPr/>
      </w:pPr>
      <w:r>
        <w:rPr>
          <w:rStyle w:val="Wrterbuchkopfzeile"/>
        </w:rPr>
        <w:t>sicherbote</w:t>
      </w:r>
      <w:r>
        <w:rPr>
          <w:rStyle w:val="WrterbuchStandard"/>
        </w:rPr>
        <w:t>, mhd., sw. M.: nhd. Bürge, Vormund; Q.: JTit, SchwSp, WvE (1. Viertel 13. Jh.); E.: s. sicher, bote; W.: nhd. DW-; L.: Lexer 193b (sicherbote) Hennig (sicherbote)</w:t>
      </w:r>
    </w:p>
    <w:p>
      <w:pPr>
        <w:pStyle w:val="Normal"/>
        <w:rPr/>
      </w:pPr>
      <w:r>
        <w:rPr>
          <w:rStyle w:val="Wrterbuchkopfzeile"/>
        </w:rPr>
        <w:t>sicherecheit</w:t>
      </w:r>
      <w:r>
        <w:rPr>
          <w:rStyle w:val="WrterbuchStandard"/>
        </w:rPr>
        <w:t>, mhd., st. F.: Vw.: s. sichericheit</w:t>
      </w:r>
    </w:p>
    <w:p>
      <w:pPr>
        <w:pStyle w:val="Normal"/>
        <w:rPr/>
      </w:pPr>
      <w:r>
        <w:rPr>
          <w:rStyle w:val="Wrterbuchkopfzeile"/>
        </w:rPr>
        <w:t>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 ÜG.: lat. coniurare PsM; Vw.: s. be-, er-, ge-, zesamene</w:t>
        <w:noBreakHyphen/>
        <w:t>*; Q.: PsM (vor 1190), RWh, RWchr, Lanc, HvNst, Pilgerf (FB sichern), Athis, BdN, Bit, Hartm, Iw, Karlmeinet, Köditz, Kudr, KvWTroj, Loheng, Myst, Nib, Parz, PassI/II, SSp, StRMünch, UvZLanz, Warnung, Wig, Urk; E.: ahd. sihhuræn* 9, sichuræn*, sw. V. (2), entschuldigen, sicherstellen; s. sihhur; W.: nhd. sichern, sw. V., sichern, sicher machen, DW 16, 730; R.: gesicheretiu hant: nhd. Sicherheitsleistung, Unterwerfungserklärung; L.: Lexer 193b (sichern), Hennig (sichern), WMU (sichern 76 [1263] 43 Bel.); Son.: SSp mnd.?</w:t>
      </w:r>
    </w:p>
    <w:p>
      <w:pPr>
        <w:pStyle w:val="Normal"/>
        <w:rPr/>
      </w:pPr>
      <w:r>
        <w:rPr>
          <w:rStyle w:val="Wrterbuchkopfzeile"/>
        </w:rPr>
        <w:t>sicherhaft</w:t>
      </w:r>
      <w:r>
        <w:rPr>
          <w:rStyle w:val="WrterbuchStandard"/>
        </w:rPr>
        <w:t>, mhd., Adj.: nhd. unbesorgt, furchtlos, zweifellos; Q.: Teichn (FB sicherhaft), KvWTroj; E.: s. sicher, haft; W.: nhd. DW-; L.: Lexer 193b (sicherhaft)</w:t>
      </w:r>
    </w:p>
    <w:p>
      <w:pPr>
        <w:pStyle w:val="Normal"/>
        <w:rPr/>
      </w:pPr>
      <w:r>
        <w:rPr>
          <w:rStyle w:val="Wrterbuchkopfzeile"/>
        </w:rPr>
        <w:t>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ÜG.: lat. certitudo STheol, munimen PsM, (securus) BrTr, tutela STheol; Vw.: s. un-; Q.: LAlex (1150-1170), PsM, Lucid, Heimesf, Ren, RAlex, RWh, RWchr, DvAPat, Enik, DSp, SGPr, HTrist, GTroj, HBir, Kreuzf, HvNst, Ot, EckhV, STheol, BDan, Tauler, Seuse, WernhMl (FB sicherheit), BdN, Bit, BrTr, Crane, Elis, ErnstD, Freid, HeidinIII, Krone, KvWEngelh, KvWSilv, KvWTroj, Loheng, Neidh, Nib, NibA, PassI/II, Reinfr, Vintl, WvRh, Urk; E.: ahd. sihhurheit* 5, sichurheit*, st. F. (i), Sicherheit, Rettung, Selbstgewissheit; W.: nhd. Sicherheit, F., Sicherheit, Schutz, DW 16, 724; R.: sicherheit tuon: nhd. sich ergeben (V.); R.: sicherheit geben: sich ergeben (V.); R.: sicherheit nemen: nhd. gefangen nehmen, Pardon geben; R.: daz habet ðf mÆner sicherheit: nhd. dessen seid versichert; L.: Lexer 193b (sicherheit), Lexer 444c (sicherheit), Hennig (sicherheit), WMU (sicherheit 127 [1269] 195 Bel.)</w:t>
      </w:r>
    </w:p>
    <w:p>
      <w:pPr>
        <w:pStyle w:val="Normal"/>
        <w:rPr/>
      </w:pPr>
      <w:r>
        <w:rPr>
          <w:rStyle w:val="Wrterbuchkopfzeile"/>
        </w:rPr>
        <w:t>sicheric***</w:t>
      </w:r>
      <w:r>
        <w:rPr>
          <w:rStyle w:val="WrterbuchStandard"/>
        </w:rPr>
        <w:t>, mhd., Adj.: Hw.: s. sichericheit*; E.: s. sicher</w:t>
      </w:r>
    </w:p>
    <w:p>
      <w:pPr>
        <w:pStyle w:val="Normal"/>
        <w:rPr/>
      </w:pPr>
      <w:r>
        <w:rPr>
          <w:rStyle w:val="Wrterbuchkopfzeile"/>
        </w:rPr>
        <w:t>sichericheit*</w:t>
      </w:r>
      <w:r>
        <w:rPr>
          <w:rStyle w:val="WrterbuchStandard"/>
        </w:rPr>
        <w:t>, sicherecheit, mhd., st. F.: nhd. Bestätigung, Garantie; Q.: Parad (FB sicherecheit), Urk (1294); E.: s. sicher, heit; W.: s. nhd. Sicherheit, F., Sicherheit, DW 16, 724; L.: WMU (sicherecheit 1913 [1294] 1 Bel.)</w:t>
      </w:r>
    </w:p>
    <w:p>
      <w:pPr>
        <w:pStyle w:val="Normal"/>
        <w:rPr/>
      </w:pPr>
      <w:r>
        <w:rPr>
          <w:rStyle w:val="Wrterbuchkopfzeile"/>
        </w:rPr>
        <w:t>sicherlich</w:t>
      </w:r>
      <w:r>
        <w:rPr>
          <w:rStyle w:val="WrterbuchStandard"/>
        </w:rPr>
        <w:t>, mhd., Adj.: nhd. »sicherlich«, sicher, unanfechtbar, rechtlich unanfechtbar, sorgenfrei, sorglos, unbesorgt, furchtlos, zweifellos, gesichert, behütet, beschützt, wahrhaft, zuverlässig, fest, gewiss; ÜG.: lat. certus STheol, infirmus BrTr, perpetuus BrTr, (rectius) STheol, securus BrTr; Vw.: s. un-; Q.: STheol, TvKulm, Minneb, Tauler, WernhMl (FB sicherlich), Alph, BdN, Bit, BrTr, Dietr, Elis, Exod (um 1120/30), Krone, Reinfr, Urk; E.: s. sicher; W.: nhd. sicherlich, Adj., sicherlich, sicher, DW 16, 729; L.: Lexer 193b (sicherlich), WMU (sicherlich N277 [1285] 1 Bel.)</w:t>
      </w:r>
    </w:p>
    <w:p>
      <w:pPr>
        <w:pStyle w:val="Normal"/>
        <w:rPr/>
      </w:pPr>
      <w:r>
        <w:rPr>
          <w:rStyle w:val="Wrterbuchkopfzeile"/>
        </w:rPr>
        <w:t>sicherlÆche</w:t>
      </w:r>
      <w:r>
        <w:rPr>
          <w:rStyle w:val="WrterbuchStandard"/>
        </w:rPr>
        <w:t>, mhd., Adv.: nhd. ohne Gefahr, unter Eid, unbesorgt, sicher, geschützt, in Sicherheit, in Ruhe, zuverlässig, unanfechtbar, rechtlich unanfechtbar, gewiss, mit Sicherheit, wahrhaftig, bestimmt, ungefährdet, in Frieden; ÜG.: lat. recte STheol; Vw.: s. un-; Q.: LAlex, Mar, Eilh, StrAmis, Enik, HTrist, GTroj, Kreuzf, HvNst, Ot, EckhV, STheol, BDan, KvHelmsd, EvA, Tauler, Seuse, WernhMl (FB sicherlÆche), Alph, BdN, Bit, Dietr, Elis, Exod (um 1120/30), Krone, PassI/II, Reinfr, Urk; E.: ahd. sihhurlÆhho* 1, sichurlÆcho, Adv., »sicherlich«, unbesorgt, in Sicherheit; s. sicher; W.: nhd. sicherlich, Adv., sicherlich, sicher, DW 16, 729; R.: sicherlÆche bestõn: nhd. ohne Gefahr fertig werden; L.: Lexer 193b (sicherlÆche), Lexer 444c (sicherlÆche), Hennig (sicherlÆche), WMU (sicherlÆche 83 [1264] 29 Bel.)</w:t>
      </w:r>
    </w:p>
    <w:p>
      <w:pPr>
        <w:pStyle w:val="Normal"/>
        <w:rPr/>
      </w:pPr>
      <w:r>
        <w:rPr>
          <w:rStyle w:val="Wrterbuchkopfzeile"/>
        </w:rPr>
        <w:t>sicherlÆchen</w:t>
      </w:r>
      <w:r>
        <w:rPr>
          <w:rStyle w:val="WrterbuchStandard"/>
        </w:rPr>
        <w:t>, mhd., Adv.: nhd. »sicherlich«; ÜG.: lat. certior STheol, (certissimus) STheol, certitudinaliter STheol, per certitudo STheol; Vw.: s. un-; Q.: STheol (nach 1323); E.: s. sicherlich, lÆchen; W.: s. nhd. sicherlich, Adv., sicherlich, sicher, DW 16, 729</w:t>
      </w:r>
    </w:p>
    <w:p>
      <w:pPr>
        <w:pStyle w:val="Normal"/>
        <w:rPr/>
      </w:pPr>
      <w:r>
        <w:rPr>
          <w:rStyle w:val="Wrterbuchkopfzeile"/>
        </w:rPr>
        <w:t>sicherlinc</w:t>
      </w:r>
      <w:r>
        <w:rPr>
          <w:rStyle w:val="WrterbuchStandard"/>
        </w:rPr>
        <w:t>, mhd., st. M.: nhd. Bundesgenosse, Verschwörer, Sicherheit Gebender; Q.: RAlex (1220-1250) (FB sicherlinc); E.: s. sicher, linc; W.: nhd. DW-; L.: Lexer 444c (sicherlinc)</w:t>
      </w:r>
    </w:p>
    <w:p>
      <w:pPr>
        <w:pStyle w:val="Normal"/>
        <w:rPr/>
      </w:pPr>
      <w:r>
        <w:rPr>
          <w:rStyle w:val="Wrterbuchkopfzeile"/>
        </w:rPr>
        <w:t>sicherlæs</w:t>
      </w:r>
      <w:r>
        <w:rPr>
          <w:rStyle w:val="WrterbuchStandard"/>
        </w:rPr>
        <w:t>, mhd., Adj.: nhd. unglaubwürdig; Q.: Lexer (1370); E.: s. sicher, læs; W.: nhd. (ält.) sicherlos, Adj., schutzlos, DW 16, 730; L.: Lexer 193b (sicherlæs)</w:t>
      </w:r>
    </w:p>
    <w:p>
      <w:pPr>
        <w:pStyle w:val="Normal"/>
        <w:rPr/>
      </w:pPr>
      <w:r>
        <w:rPr>
          <w:rStyle w:val="Wrterbuchkopfzeile"/>
        </w:rPr>
        <w:t>sichern</w:t>
      </w:r>
      <w:r>
        <w:rPr>
          <w:rStyle w:val="WrterbuchStandard"/>
        </w:rPr>
        <w:t>, mhd., sw. V.: Vw.: s. sicheren*</w:t>
      </w:r>
    </w:p>
    <w:p>
      <w:pPr>
        <w:pStyle w:val="Normal"/>
        <w:rPr/>
      </w:pPr>
      <w:r>
        <w:rPr>
          <w:rStyle w:val="Wrterbuchkopfzeile"/>
        </w:rPr>
        <w:t>sicherste***</w:t>
      </w:r>
      <w:r>
        <w:rPr>
          <w:rStyle w:val="WrterbuchStandard"/>
        </w:rPr>
        <w:t>, mhd., Adj. (Superl.): nhd. sicherste; Vw.: s. aller-; E.: s. sicher; W.: nhd. sicherste, Adj. (Superl.), sicherste</w:t>
      </w:r>
    </w:p>
    <w:p>
      <w:pPr>
        <w:pStyle w:val="Normal"/>
        <w:rPr/>
      </w:pPr>
      <w:r>
        <w:rPr>
          <w:rStyle w:val="Wrterbuchkopfzeile"/>
        </w:rPr>
        <w:t>sicherunge</w:t>
      </w:r>
      <w:r>
        <w:rPr>
          <w:rStyle w:val="WrterbuchStandard"/>
        </w:rPr>
        <w:t>, mhd., st. F.: nhd. Sicherung, Sicherheit, Absicherung, Sicherstellung, feste Versicherung der Untertänigkeit, Schutz; Q.: Krone (um 1230), NvJer, PassI/II, Urk; E.: s. sichern; W.: nhd. Sicherung, F., Sicherung, DW 16, 736; L.: Lexer 193b (sicherunge), Hennig (sicherunge), WMU (sicherunge 2040 [1294] 2 Bel.)</w:t>
      </w:r>
    </w:p>
    <w:p>
      <w:pPr>
        <w:pStyle w:val="Normal"/>
        <w:rPr/>
      </w:pPr>
      <w:r>
        <w:rPr>
          <w:rStyle w:val="Wrterbuchkopfzeile"/>
        </w:rPr>
        <w:t>sichlinc</w:t>
      </w:r>
      <w:r>
        <w:rPr>
          <w:rStyle w:val="WrterbuchStandard"/>
        </w:rPr>
        <w:t>, mhd., st. M.: Vw.: s. sicherlinc</w:t>
      </w:r>
    </w:p>
    <w:p>
      <w:pPr>
        <w:pStyle w:val="Normal"/>
        <w:rPr/>
      </w:pPr>
      <w:r>
        <w:rPr>
          <w:rStyle w:val="Wrterbuchkopfzeile"/>
        </w:rPr>
        <w:t>sichorÆe***</w:t>
      </w:r>
      <w:r>
        <w:rPr>
          <w:rStyle w:val="WrterbuchStandard"/>
        </w:rPr>
        <w:t>, mnd., F.: nhd. »Zichorie«, Chicorée, Endivie; Hw.: s. sichorÆenkrðt, sichorÆenwõter, sichorÆenwortel; I.: Lw. lat. cichærium; E.: s. lat. cichærium, cichorÐum, cicorium, N., Zichorie, Endivie; s. gr. kicèrion (kichærion), N., Zichorie; s. Frisk 1, 862; s. Kluge s. v. Chicorée, Zichorie</w:t>
      </w:r>
    </w:p>
    <w:p>
      <w:pPr>
        <w:pStyle w:val="Normal"/>
        <w:rPr/>
      </w:pPr>
      <w:r>
        <w:rPr>
          <w:rStyle w:val="Wrterbuchkopfzeile"/>
        </w:rPr>
        <w:t>sichorÆenkrðt</w:t>
      </w:r>
      <w:r>
        <w:rPr>
          <w:rStyle w:val="WrterbuchStandard"/>
        </w:rPr>
        <w:t>, mnd., N.: nhd. »Zichorienkraut«, Wegwarte, Sonnenwirbel; Q.: Hamb. Apoth. O. A 4b (1586); I.: z. T. Lw. lat. cichærium; E.: s. sichorÆe, krðt; L.: MndHwb 3, 223 (sichorîenkrût); Son.: Fremdwort in mnd. Form</w:t>
      </w:r>
    </w:p>
    <w:p>
      <w:pPr>
        <w:pStyle w:val="Normal"/>
        <w:rPr/>
      </w:pPr>
      <w:r>
        <w:rPr>
          <w:rStyle w:val="Wrterbuchkopfzeile"/>
        </w:rPr>
        <w:t>sichorÆenwõter</w:t>
      </w:r>
      <w:r>
        <w:rPr>
          <w:rStyle w:val="WrterbuchStandard"/>
        </w:rPr>
        <w:t>, mnd., N.: nhd. »Zichorienwasser«, Wegwartenwasser; Q.: Hamb. Apoth. O. D 4a (1586); I.: z. T. Lw. lat. cichærium; E.: s. sichorÆe, wõter; L.: MndHwb 3, 223 (sichorîenwõter); Son.: Fremdwort in mnd. Form</w:t>
      </w:r>
    </w:p>
    <w:p>
      <w:pPr>
        <w:pStyle w:val="Normal"/>
        <w:rPr/>
      </w:pPr>
      <w:r>
        <w:rPr>
          <w:rStyle w:val="Wrterbuchkopfzeile"/>
        </w:rPr>
        <w:t>sichorÆenwortel*</w:t>
      </w:r>
      <w:r>
        <w:rPr>
          <w:rStyle w:val="WrterbuchStandard"/>
        </w:rPr>
        <w:t>, sichorÆenwörtel, mnd., F.: nhd. »Zichorienwurzel«; Q.: Hamb. Apoth. O. A 2a (1586); I.: z. T. Lw. lat. cichærium; E.: s. sichorÆe, wortel; L.: MndHwb 3, 223 (sichorîenwörtel); Son.: Fremdwort in mnd. Form</w:t>
      </w:r>
    </w:p>
    <w:p>
      <w:pPr>
        <w:pStyle w:val="Normal"/>
        <w:rPr/>
      </w:pPr>
      <w:r>
        <w:rPr>
          <w:rStyle w:val="Wrterbuchkopfzeile"/>
        </w:rPr>
        <w:t>sicht</w:t>
      </w:r>
      <w:r>
        <w:rPr>
          <w:rStyle w:val="WrterbuchStandard"/>
          <w:b/>
        </w:rPr>
        <w:t xml:space="preserve"> (2)</w:t>
      </w:r>
      <w:r>
        <w:rPr>
          <w:rStyle w:val="WrterbuchStandard"/>
        </w:rPr>
        <w:t>, mnd., M.: nhd. Sicht, Sehweite; Hw.: s. sicht (1); Q.: Seebuch 43 (um 1470); E.: s. sicht (1), sÐn (1); L.: MndHwb 3, 224 (sicht)</w:t>
      </w:r>
    </w:p>
    <w:p>
      <w:pPr>
        <w:pStyle w:val="Normal"/>
        <w:rPr/>
      </w:pPr>
      <w:r>
        <w:rPr>
          <w:rStyle w:val="Wrterbuchkopfzeile"/>
        </w:rPr>
        <w:t>sicht</w:t>
      </w:r>
      <w:r>
        <w:rPr>
          <w:rStyle w:val="WrterbuchStandard"/>
          <w:b/>
        </w:rPr>
        <w:t xml:space="preserve"> (3)</w:t>
      </w:r>
      <w:r>
        <w:rPr>
          <w:rStyle w:val="WrterbuchStandard"/>
        </w:rPr>
        <w:t>, mnd., N.: Vw.: s. sichte; L.: MndHwb 2, 224 (sicht)</w:t>
      </w:r>
    </w:p>
    <w:p>
      <w:pPr>
        <w:pStyle w:val="Normal"/>
        <w:rPr/>
      </w:pPr>
      <w:r>
        <w:rPr>
          <w:rStyle w:val="Wrterbuchkopfzeile"/>
        </w:rPr>
        <w:t>sicht</w:t>
      </w:r>
      <w:r>
        <w:rPr>
          <w:rStyle w:val="WrterbuchStandard"/>
          <w:b/>
        </w:rPr>
        <w:t xml:space="preserve"> (1)</w:t>
      </w:r>
      <w:r>
        <w:rPr>
          <w:rStyle w:val="WrterbuchStandard"/>
        </w:rPr>
        <w:t>, mnd., F.: nhd. Sicht, Schauen, Erkenntnis, Sehen, Wahrnehmen, Blick, Vision, Gesicht; Vw.: s. ane-, be-, ent-, ge-, in-, ægen-, up-, valken-, v</w:t>
      </w:r>
      <w:r>
        <w:rPr>
          <w:rStyle w:val="WrterbuchStandard"/>
          <w:rFonts w:cs="Microsoft Sans Serif" w:ascii="Microsoft Sans Serif" w:hAnsi="Microsoft Sans Serif"/>
        </w:rPr>
        <w:t>ȫ</w:t>
      </w:r>
      <w:r>
        <w:rPr>
          <w:rStyle w:val="WrterbuchStandard"/>
          <w:rFonts w:cs="Times German"/>
        </w:rPr>
        <w:t>r-; Hw.: s. sicht (2); Q.: Sächs. Wchr. (1225-1275); E.: s. ahd. siht 2, st. F. (i), Sicht, Sehen, Anblic</w:t>
      </w:r>
      <w:r>
        <w:rPr>
          <w:rStyle w:val="WrterbuchStandard"/>
        </w:rPr>
        <w:t>k, äußere Erscheinung; s. germ. *sehwti-, *sehwtiz, st. F. (i), Sicht; s. idg. *sekÝ-, (2), V., wittern, spüren, bemerken, sehen, zeigen, sagen, Pokorny 897?; s. idg. *sekÝ-, (1), V., folgen, Pokorny 896?; s. sÐn (1); s. Kluge s. v. Sicht; L.: MndHwb, 3, 223f. (sicht), Lü 347b (sicht); Son.: langes ö</w:t>
      </w:r>
    </w:p>
    <w:p>
      <w:pPr>
        <w:pStyle w:val="Normal"/>
        <w:rPr/>
      </w:pPr>
      <w:r>
        <w:rPr>
          <w:rStyle w:val="Wrterbuchkopfzeile"/>
        </w:rPr>
        <w:t>*sich-t</w:t>
      </w:r>
      <w:r>
        <w:rPr>
          <w:rStyle w:val="WrterbuchStandard"/>
        </w:rPr>
        <w:t>, afries., N.: Vw.: s. on</w:t>
        <w:noBreakHyphen/>
        <w:t>; E.: vgl. germ. *segwni</w:t>
        <w:noBreakHyphen/>
        <w:t>, *segwniz, *seuni</w:t>
        <w:noBreakHyphen/>
        <w:t>, *seuniz, st. F. (i), Sehen, Gesicht, Gestalt; vgl. idg. *sekÝ- (1), V., folgen, Pokorny 896; L.: Hh 79b</w:t>
      </w:r>
    </w:p>
    <w:p>
      <w:pPr>
        <w:pStyle w:val="Normal"/>
        <w:rPr/>
      </w:pPr>
      <w:r>
        <w:rPr>
          <w:rStyle w:val="Wrterbuchkopfzeile"/>
        </w:rPr>
        <w:t>sich-t*</w:t>
      </w:r>
      <w:r>
        <w:rPr>
          <w:rStyle w:val="WrterbuchStandard"/>
          <w:b/>
        </w:rPr>
        <w:t xml:space="preserve"> 5</w:t>
      </w:r>
      <w:r>
        <w:rPr>
          <w:rStyle w:val="WrterbuchStandard"/>
        </w:rPr>
        <w:t>, anfrk.?, Sb.: nhd. Schnitt; ne. cut (N.); Q.: Lex Salica, Pactus legis Salicae (507-511?); E.: Etymologie unbekannt; B.: Lex Salica 48, 1 Si quis alterum manum capulauerit unde homo mancus sit et ipsa manus super eum pendat mallobergo secti, Pactus legis Salicae 29, 1 Si quis alterum manum uel pedem debilitauerit aut oculum eiecerit aut excusserit aut auriculam uel nasum amputauerit cui fuerit adprobatum mallobergo sicti sunt, 29, 1/2 Si quis alterum manu aut pede expolauerit de manu capolata unde homo mancus est et ipsa manus super eum pendit mallobergo sichte, 29, 3 Et si ipsa manus perexcussa fuerit mallobergo secthe, 29, 11 Si uero ipse pedes excussus fuerit mallobergo chuldachina sichte; L.: Seebold, Chronologisches Wörterbuch des deutschen Wortschatzes, 2001, 371a; Son.: ahd.?</w:t>
      </w:r>
    </w:p>
    <w:p>
      <w:pPr>
        <w:pStyle w:val="Normal"/>
        <w:rPr>
          <w:rStyle w:val="WrterbuchStandard"/>
        </w:rPr>
      </w:pPr>
      <w:r>
        <w:rPr>
          <w:rStyle w:val="Wrterbuchkopfzeile"/>
        </w:rPr>
        <w:t>sichtÏre***</w:t>
      </w:r>
      <w:r>
        <w:rPr>
          <w:rStyle w:val="WrterbuchStandard"/>
          <w:b/>
        </w:rPr>
        <w:t xml:space="preserve"> (1)</w:t>
      </w:r>
      <w:r>
        <w:rPr>
          <w:rStyle w:val="WrterbuchStandard"/>
        </w:rPr>
        <w:t>, sichter***, mnd., M.: nhd. »Sichter«, Beschauer, amtlicher Prüfer; Vw.: s. be-, müggen-, v</w:t>
      </w:r>
      <w:r>
        <w:rPr>
          <w:rStyle w:val="WrterbuchStandard"/>
          <w:rFonts w:cs="Microsoft Sans Serif" w:ascii="Microsoft Sans Serif" w:hAnsi="Microsoft Sans Serif"/>
        </w:rPr>
        <w:t>ȫ</w:t>
      </w:r>
      <w:r>
        <w:rPr>
          <w:rStyle w:val="WrterbuchStandard"/>
          <w:rFonts w:cs="Times German"/>
        </w:rPr>
        <w:t>r-; Hw.: s. sichtiger; E.: s. sichten (3); Son.: langes ö</w:t>
      </w:r>
    </w:p>
    <w:p>
      <w:pPr>
        <w:pStyle w:val="Normal"/>
        <w:rPr/>
      </w:pPr>
      <w:r>
        <w:rPr>
          <w:rStyle w:val="Wrterbuchkopfzeile"/>
        </w:rPr>
        <w:t>sichtÏre</w:t>
      </w:r>
      <w:r>
        <w:rPr>
          <w:rStyle w:val="WrterbuchStandard"/>
          <w:b/>
        </w:rPr>
        <w:t xml:space="preserve"> (4)</w:t>
      </w:r>
      <w:r>
        <w:rPr>
          <w:rStyle w:val="WrterbuchStandard"/>
        </w:rPr>
        <w:t>, sichter, sechter, mnd., M.: nhd. hölzerne Wasserrinne quer unter den Wegen, bedeckter Ableitungskanal für Wasser bzw. Jauche; E.: s. sichte (3); L.: Lü 347b (sichter)</w:t>
      </w:r>
    </w:p>
    <w:p>
      <w:pPr>
        <w:pStyle w:val="Normal"/>
        <w:rPr/>
      </w:pPr>
      <w:r>
        <w:rPr>
          <w:rStyle w:val="Wrterbuchkopfzeile"/>
        </w:rPr>
        <w:t>sichtÏre*</w:t>
      </w:r>
      <w:r>
        <w:rPr>
          <w:rStyle w:val="WrterbuchStandard"/>
          <w:b/>
        </w:rPr>
        <w:t xml:space="preserve"> (3)</w:t>
      </w:r>
      <w:r>
        <w:rPr>
          <w:rStyle w:val="WrterbuchStandard"/>
        </w:rPr>
        <w:t>, sichter, mnd., M.: nhd. Mühlenarbeiter, in der Mühle Sichtender; Vw.: s. mÐl-; E.: s. sicht (1), sichten (3); L.: MndHwb 3, 224 (sichter)</w:t>
      </w:r>
    </w:p>
    <w:p>
      <w:pPr>
        <w:pStyle w:val="Normal"/>
        <w:rPr/>
      </w:pPr>
      <w:r>
        <w:rPr>
          <w:rStyle w:val="Wrterbuchkopfzeile"/>
        </w:rPr>
        <w:t>sichtÏre*</w:t>
      </w:r>
      <w:r>
        <w:rPr>
          <w:rStyle w:val="WrterbuchStandard"/>
          <w:b/>
        </w:rPr>
        <w:t xml:space="preserve"> (2)</w:t>
      </w:r>
      <w:r>
        <w:rPr>
          <w:rStyle w:val="WrterbuchStandard"/>
        </w:rPr>
        <w:t>, sichter, mnd., M.: nhd. Kornmäher, mit der Schlagsichel Mähender; E.: s. sichte (2); L.: MndHwb 3, 224 (sichter)</w:t>
      </w:r>
    </w:p>
    <w:p>
      <w:pPr>
        <w:pStyle w:val="Normal"/>
        <w:rPr/>
      </w:pPr>
      <w:r>
        <w:rPr>
          <w:rStyle w:val="Wrterbuchkopfzeile"/>
        </w:rPr>
        <w:t>sichte</w:t>
      </w:r>
      <w:r>
        <w:rPr>
          <w:rStyle w:val="WrterbuchStandard"/>
          <w:b/>
        </w:rPr>
        <w:t xml:space="preserve"> (2)</w:t>
      </w:r>
      <w:r>
        <w:rPr>
          <w:rStyle w:val="WrterbuchStandard"/>
        </w:rPr>
        <w:t>, sigde, sicht, mnd., F.: nhd. eine Sichelart, Schlagsichel zum Hauen von Korn und Heide (F.); ÜG.: lat. falcaria; Vw.: s. plaggen-; Hw.: s. segede; E.: s. sichten (2); L.: MndHwb 3, 224 (sichte), Lü 347b (sichte)</w:t>
      </w:r>
    </w:p>
    <w:p>
      <w:pPr>
        <w:pStyle w:val="Normal"/>
        <w:rPr/>
      </w:pPr>
      <w:r>
        <w:rPr>
          <w:rStyle w:val="Wrterbuchkopfzeile"/>
        </w:rPr>
        <w:t>sichte</w:t>
      </w:r>
      <w:r>
        <w:rPr>
          <w:rStyle w:val="WrterbuchStandard"/>
          <w:b/>
        </w:rPr>
        <w:t xml:space="preserve"> (1)</w:t>
      </w:r>
      <w:r>
        <w:rPr>
          <w:rStyle w:val="WrterbuchStandard"/>
        </w:rPr>
        <w:t>, sicht*, mnd.?, N.: nhd. Gesicht, Ansicht, Vision, Angesicht, Aussehen, Vorderseite, Front; Vw.: s. ane-, ge-; E.: s. sicht (1); L.: Lü 347a (sichte)</w:t>
      </w:r>
    </w:p>
    <w:p>
      <w:pPr>
        <w:pStyle w:val="Normal"/>
        <w:rPr/>
      </w:pPr>
      <w:r>
        <w:rPr>
          <w:rStyle w:val="Wrterbuchkopfzeile"/>
        </w:rPr>
        <w:t>sichte</w:t>
      </w:r>
      <w:r>
        <w:rPr>
          <w:rStyle w:val="WrterbuchStandard"/>
          <w:b/>
        </w:rPr>
        <w:t xml:space="preserve"> (3)</w:t>
      </w:r>
      <w:r>
        <w:rPr>
          <w:rStyle w:val="WrterbuchStandard"/>
        </w:rPr>
        <w:t>, mnd., F.: nhd. Niederung, moorige Stelle, Abwasser, Jauche, Abflussröhre, Riole; Q.: Brem. Lass. 69, Brem. Rqu. ed. Eckhardt 73; E.: ?; L.: MndHwb 3, 224 (sichte)</w:t>
      </w:r>
    </w:p>
    <w:p>
      <w:pPr>
        <w:pStyle w:val="Normal"/>
        <w:rPr>
          <w:rStyle w:val="WrterbuchStandard"/>
        </w:rPr>
      </w:pPr>
      <w:r>
        <w:rPr>
          <w:rStyle w:val="Wrterbuchkopfzeile"/>
        </w:rPr>
        <w:t>sichteb</w:t>
      </w:r>
      <w:r>
        <w:rPr>
          <w:rStyle w:val="Wrterbuchkopfzeile"/>
          <w:rFonts w:cs="Times New Roman"/>
        </w:rPr>
        <w:t>ǖ</w:t>
      </w:r>
      <w:r>
        <w:rPr>
          <w:rStyle w:val="Wrterbuchkopfzeile"/>
          <w:rFonts w:cs="Times German"/>
        </w:rPr>
        <w:t>de</w:t>
      </w:r>
      <w:r>
        <w:rPr>
          <w:rStyle w:val="Wrterbuchkopfzeile"/>
        </w:rPr>
        <w:t>l</w:t>
      </w:r>
      <w:r>
        <w:rPr>
          <w:rStyle w:val="WrterbuchStandard"/>
        </w:rPr>
        <w:t>, sichtebudel, sichtb</w:t>
      </w:r>
      <w:r>
        <w:rPr>
          <w:rStyle w:val="WrterbuchStandard"/>
          <w:rFonts w:cs="Times New Roman"/>
        </w:rPr>
        <w:t>ǖ</w:t>
      </w:r>
      <w:r>
        <w:rPr>
          <w:rStyle w:val="WrterbuchStandard"/>
          <w:rFonts w:cs="Times German"/>
        </w:rPr>
        <w:t>del, mnd., M.: nhd. Sichtebeutel; Hw.: s. sichtenb</w:t>
      </w:r>
      <w:r>
        <w:rPr>
          <w:rStyle w:val="WrterbuchStandard"/>
          <w:rFonts w:cs="Times New Roman"/>
        </w:rPr>
        <w:t>ǖ</w:t>
      </w:r>
      <w:r>
        <w:rPr>
          <w:rStyle w:val="WrterbuchStandard"/>
          <w:rFonts w:cs="Times German"/>
        </w:rPr>
        <w:t>del, sichtedæk, sichtedinc; E.: s. sichten (1), b</w:t>
      </w:r>
      <w:r>
        <w:rPr>
          <w:rStyle w:val="WrterbuchStandard"/>
          <w:rFonts w:cs="Times New Roman"/>
        </w:rPr>
        <w:t>ǖ</w:t>
      </w:r>
      <w:r>
        <w:rPr>
          <w:rStyle w:val="WrterbuchStandard"/>
          <w:rFonts w:cs="Times German"/>
        </w:rPr>
        <w:t>del; L.: MndHwb 3, 224 (sichteb</w:t>
      </w:r>
      <w:r>
        <w:rPr>
          <w:rStyle w:val="WrterbuchStandard"/>
          <w:rFonts w:cs="Times New Roman"/>
        </w:rPr>
        <w:t>ǖ</w:t>
      </w:r>
      <w:r>
        <w:rPr>
          <w:rStyle w:val="WrterbuchStandard"/>
          <w:rFonts w:cs="Times German"/>
        </w:rPr>
        <w:t>del), Lü 347b (sichtebudel); Son.: langes ü</w:t>
      </w:r>
    </w:p>
    <w:p>
      <w:pPr>
        <w:pStyle w:val="Normal"/>
        <w:rPr>
          <w:rStyle w:val="WrterbuchStandard"/>
        </w:rPr>
      </w:pPr>
      <w:r>
        <w:rPr>
          <w:rStyle w:val="Wrterbuchkopfzeile"/>
        </w:rPr>
        <w:t>sichtedinc</w:t>
      </w:r>
      <w:r>
        <w:rPr>
          <w:rStyle w:val="WrterbuchStandard"/>
        </w:rPr>
        <w:t>, mnd., N.: nhd. »Sichtding«; Hw.: s. sichteb</w:t>
      </w:r>
      <w:r>
        <w:rPr>
          <w:rStyle w:val="WrterbuchStandard"/>
          <w:rFonts w:cs="Times New Roman"/>
        </w:rPr>
        <w:t>ǖ</w:t>
      </w:r>
      <w:r>
        <w:rPr>
          <w:rStyle w:val="WrterbuchStandard"/>
          <w:rFonts w:cs="Times German"/>
        </w:rPr>
        <w:t>del, sichtedæk; E.: s. sichten (1), dinc; L.: MndHwb 3, 224 (sichtedinc)</w:t>
      </w:r>
    </w:p>
    <w:p>
      <w:pPr>
        <w:pStyle w:val="Normal"/>
        <w:rPr>
          <w:rStyle w:val="WrterbuchStandard"/>
        </w:rPr>
      </w:pPr>
      <w:r>
        <w:rPr>
          <w:rStyle w:val="Wrterbuchkopfzeile"/>
        </w:rPr>
        <w:t>sichtedæk</w:t>
      </w:r>
      <w:r>
        <w:rPr>
          <w:rStyle w:val="WrterbuchStandard"/>
        </w:rPr>
        <w:t>, mnd., N.: nhd. Tuch zum Durchseihen, Tuch zum Beuteln; Hw.: s. sichtedæk, sichteb</w:t>
      </w:r>
      <w:r>
        <w:rPr>
          <w:rStyle w:val="WrterbuchStandard"/>
          <w:rFonts w:cs="Times New Roman"/>
        </w:rPr>
        <w:t>ǖ</w:t>
      </w:r>
      <w:r>
        <w:rPr>
          <w:rStyle w:val="WrterbuchStandard"/>
          <w:rFonts w:cs="Times German"/>
        </w:rPr>
        <w:t>del; E.: s. sichten (1), dæk (1); L.: MndHwb 3, 224 (sichtedôk)</w:t>
      </w:r>
    </w:p>
    <w:p>
      <w:pPr>
        <w:pStyle w:val="Normal"/>
        <w:rPr/>
      </w:pPr>
      <w:r>
        <w:rPr>
          <w:rStyle w:val="Wrterbuchkopfzeile"/>
        </w:rPr>
        <w:t>sichtekaste</w:t>
      </w:r>
      <w:r>
        <w:rPr>
          <w:rStyle w:val="WrterbuchStandard"/>
        </w:rPr>
        <w:t>, mnd.?, M., F.: nhd. Beutelkiste; E.: s. sichten (1)?, kaste; L.: Lü 347b (sichtebudel/sichtekaste)</w:t>
      </w:r>
    </w:p>
    <w:p>
      <w:pPr>
        <w:pStyle w:val="Normal"/>
        <w:rPr/>
      </w:pPr>
      <w:r>
        <w:rPr>
          <w:rStyle w:val="Wrterbuchkopfzeile"/>
        </w:rPr>
        <w:t>sichtekiste</w:t>
      </w:r>
      <w:r>
        <w:rPr>
          <w:rStyle w:val="WrterbuchStandard"/>
        </w:rPr>
        <w:t>, sichtkiste, sichtekeste, sichtkeste, mnd., F.: nhd. Beutelkiste; E.: s. sichten (1)?, kiste; L.: MndHwb 3, 224 (sichtekiste), Lü 347b (sichtebudel/sichtekiste)</w:t>
      </w:r>
    </w:p>
    <w:p>
      <w:pPr>
        <w:pStyle w:val="Normal"/>
        <w:rPr/>
      </w:pPr>
      <w:r>
        <w:rPr>
          <w:rStyle w:val="Wrterbuchkopfzeile"/>
        </w:rPr>
        <w:t>sichtelæn</w:t>
      </w:r>
      <w:r>
        <w:rPr>
          <w:rStyle w:val="WrterbuchStandard"/>
        </w:rPr>
        <w:t>, mnd., N.: nhd. Betrag den der Müller für das Durchbeuteln des Mehles erhält; E.: s. sichten (1), læn; L.: MndHwb 3, 224 (sichtelæn)</w:t>
      </w:r>
    </w:p>
    <w:p>
      <w:pPr>
        <w:pStyle w:val="Normal"/>
        <w:rPr/>
      </w:pPr>
      <w:r>
        <w:rPr>
          <w:rStyle w:val="Wrterbuchkopfzeile"/>
        </w:rPr>
        <w:t>sichtelse</w:t>
      </w:r>
      <w:r>
        <w:rPr>
          <w:rStyle w:val="WrterbuchStandard"/>
        </w:rPr>
        <w:t>, sichtels, mnd., N.: nhd. Ausgesichtetes; Vw.: s. ðt-; E.: s. sichten (3), else (3); L.: MndHwb 3, 224 (sichtels), Lü 347b (sichtelse)</w:t>
      </w:r>
    </w:p>
    <w:p>
      <w:pPr>
        <w:pStyle w:val="Normal"/>
        <w:rPr/>
      </w:pPr>
      <w:r>
        <w:rPr>
          <w:rStyle w:val="Wrterbuchkopfzeile"/>
        </w:rPr>
        <w:t>sichten</w:t>
      </w:r>
      <w:r>
        <w:rPr>
          <w:rStyle w:val="WrterbuchStandard"/>
          <w:b/>
        </w:rPr>
        <w:t xml:space="preserve"> (1)</w:t>
      </w:r>
      <w:r>
        <w:rPr>
          <w:rStyle w:val="WrterbuchStandard"/>
        </w:rPr>
        <w:t>, mnd., sw. V.: nhd. sieben (V.), sichten, beuteln (Mehl); Vw.: s. af-, be-, ðt-; Q.: Dan. v. Soest 224 (um 1500); E.: s. ahd. sÆhan*? 22, st. V. (1b), seihen, herausseihen, durchseihen, läutern; s. germ. *seihwan, st. V., seihen; s. idg. *seikÝ-, V., gießen, seihen, rinnen, tröpfeln, Pokorny 893; s. idg. *sei-, *soi-, V., Adj., tröpfeln, rinnen, feucht, Pokorny 889; L.: MndHwb 3, 224 (sichten), Lü 347b (sichten)</w:t>
      </w:r>
    </w:p>
    <w:p>
      <w:pPr>
        <w:pStyle w:val="Normal"/>
        <w:rPr/>
      </w:pPr>
      <w:r>
        <w:rPr>
          <w:rStyle w:val="Wrterbuchkopfzeile"/>
        </w:rPr>
        <w:t>sichten</w:t>
      </w:r>
      <w:r>
        <w:rPr>
          <w:rStyle w:val="WrterbuchStandard"/>
          <w:b/>
        </w:rPr>
        <w:t xml:space="preserve"> (2)</w:t>
      </w:r>
      <w:r>
        <w:rPr>
          <w:rStyle w:val="WrterbuchStandard"/>
        </w:rPr>
        <w:t>, mnd., sw. V.: nhd. mit der Sichel abmähen; E.: ?; L.: MndHwb 3, 224 (sichten), Lü 347b (sichten)</w:t>
      </w:r>
    </w:p>
    <w:p>
      <w:pPr>
        <w:pStyle w:val="Normal"/>
        <w:rPr>
          <w:rStyle w:val="WrterbuchStandard"/>
        </w:rPr>
      </w:pPr>
      <w:r>
        <w:rPr>
          <w:rStyle w:val="Wrterbuchkopfzeile"/>
        </w:rPr>
        <w:t>sichten***</w:t>
      </w:r>
      <w:r>
        <w:rPr>
          <w:rStyle w:val="WrterbuchStandard"/>
          <w:b/>
        </w:rPr>
        <w:t xml:space="preserve"> (3)</w:t>
      </w:r>
      <w:r>
        <w:rPr>
          <w:rStyle w:val="WrterbuchStandard"/>
        </w:rPr>
        <w:t>, mnd., sw.? V.: nhd. sichten, erblicken; Vw.: s. ane-, be-, v</w:t>
      </w:r>
      <w:r>
        <w:rPr>
          <w:rStyle w:val="WrterbuchStandard"/>
          <w:rFonts w:cs="Microsoft Sans Serif" w:ascii="Microsoft Sans Serif" w:hAnsi="Microsoft Sans Serif"/>
        </w:rPr>
        <w:t>ȫ</w:t>
      </w:r>
      <w:r>
        <w:rPr>
          <w:rStyle w:val="WrterbuchStandard"/>
          <w:rFonts w:cs="Times German"/>
        </w:rPr>
        <w:t>r-; E.: s. sicht (1); Son.: langes ö</w:t>
      </w:r>
    </w:p>
    <w:p>
      <w:pPr>
        <w:pStyle w:val="Normal"/>
        <w:rPr>
          <w:rStyle w:val="WrterbuchStandard"/>
        </w:rPr>
      </w:pPr>
      <w:r>
        <w:rPr>
          <w:rStyle w:val="Wrterbuchkopfzeile"/>
        </w:rPr>
        <w:t>sichtenb</w:t>
      </w:r>
      <w:r>
        <w:rPr>
          <w:rStyle w:val="Wrterbuchkopfzeile"/>
          <w:rFonts w:cs="Times New Roman"/>
        </w:rPr>
        <w:t>ǖ</w:t>
      </w:r>
      <w:r>
        <w:rPr>
          <w:rStyle w:val="Wrterbuchkopfzeile"/>
          <w:rFonts w:cs="Times German"/>
        </w:rPr>
        <w:t>de</w:t>
      </w:r>
      <w:r>
        <w:rPr>
          <w:rStyle w:val="Wrterbuchkopfzeile"/>
        </w:rPr>
        <w:t>l</w:t>
      </w:r>
      <w:r>
        <w:rPr>
          <w:rStyle w:val="WrterbuchStandard"/>
        </w:rPr>
        <w:t>, mnd., M.: nhd. »Sichtenbeutel«; Hw.: s. sichteb</w:t>
      </w:r>
      <w:r>
        <w:rPr>
          <w:rStyle w:val="WrterbuchStandard"/>
          <w:rFonts w:cs="Times New Roman"/>
        </w:rPr>
        <w:t>ǖ</w:t>
      </w:r>
      <w:r>
        <w:rPr>
          <w:rStyle w:val="WrterbuchStandard"/>
          <w:rFonts w:cs="Times German"/>
        </w:rPr>
        <w:t>del; E.: s. sichten (3), b</w:t>
      </w:r>
      <w:r>
        <w:rPr>
          <w:rStyle w:val="WrterbuchStandard"/>
          <w:rFonts w:cs="Times New Roman"/>
        </w:rPr>
        <w:t>ǖ</w:t>
      </w:r>
      <w:r>
        <w:rPr>
          <w:rStyle w:val="WrterbuchStandard"/>
          <w:rFonts w:cs="Times German"/>
        </w:rPr>
        <w:t>del; L.: MndHwb 3, 224 (sichteb</w:t>
      </w:r>
      <w:r>
        <w:rPr>
          <w:rStyle w:val="WrterbuchStandard"/>
          <w:rFonts w:cs="Times New Roman"/>
        </w:rPr>
        <w:t>ǖ</w:t>
      </w:r>
      <w:r>
        <w:rPr>
          <w:rStyle w:val="WrterbuchStandard"/>
          <w:rFonts w:cs="Times German"/>
        </w:rPr>
        <w:t>del); Son.: langes ü</w:t>
      </w:r>
    </w:p>
    <w:p>
      <w:pPr>
        <w:pStyle w:val="Normal"/>
        <w:rPr/>
      </w:pPr>
      <w:r>
        <w:rPr>
          <w:rStyle w:val="Wrterbuchkopfzeile"/>
        </w:rPr>
        <w:t>sichtenhouwÏre*</w:t>
      </w:r>
      <w:r>
        <w:rPr>
          <w:rStyle w:val="WrterbuchStandard"/>
        </w:rPr>
        <w:t>, sichtenhouwer, mnd., M.: nhd. Mäher mit der Schlagsichel, Schnitter; E.: s. sichten (2), houwÏre; L.: MndHwv 3, 224 (sichtenhouwer), Lü 347b (sichtenhouwer)</w:t>
      </w:r>
    </w:p>
    <w:p>
      <w:pPr>
        <w:pStyle w:val="Normal"/>
        <w:rPr/>
      </w:pPr>
      <w:r>
        <w:rPr>
          <w:rStyle w:val="Wrterbuchkopfzeile"/>
        </w:rPr>
        <w:t>sichter</w:t>
      </w:r>
      <w:r>
        <w:rPr>
          <w:rStyle w:val="WrterbuchStandard"/>
          <w:b/>
        </w:rPr>
        <w:t xml:space="preserve"> (3)</w:t>
      </w:r>
      <w:r>
        <w:rPr>
          <w:rStyle w:val="WrterbuchStandard"/>
        </w:rPr>
        <w:t>, mnd., M.: Vw.: s. sichtÏre (3); L.: MndHwb 3, 224 (sichter)</w:t>
      </w:r>
    </w:p>
    <w:p>
      <w:pPr>
        <w:pStyle w:val="Normal"/>
        <w:rPr/>
      </w:pPr>
      <w:r>
        <w:rPr>
          <w:rStyle w:val="Wrterbuchkopfzeile"/>
        </w:rPr>
        <w:t>sichter</w:t>
      </w:r>
      <w:r>
        <w:rPr>
          <w:rStyle w:val="WrterbuchStandard"/>
          <w:b/>
        </w:rPr>
        <w:t xml:space="preserve"> (2)</w:t>
      </w:r>
      <w:r>
        <w:rPr>
          <w:rStyle w:val="WrterbuchStandard"/>
        </w:rPr>
        <w:t>, mnd., M.: Vw.: s. sichtÏre (2); L.: MndHwb 3, 224 (sichter)</w:t>
      </w:r>
    </w:p>
    <w:p>
      <w:pPr>
        <w:pStyle w:val="Normal"/>
        <w:rPr/>
      </w:pPr>
      <w:r>
        <w:rPr>
          <w:rStyle w:val="Wrterbuchkopfzeile"/>
        </w:rPr>
        <w:t>sichter</w:t>
      </w:r>
      <w:r>
        <w:rPr>
          <w:rStyle w:val="WrterbuchStandard"/>
          <w:b/>
        </w:rPr>
        <w:t xml:space="preserve"> (1)</w:t>
      </w:r>
      <w:r>
        <w:rPr>
          <w:rStyle w:val="WrterbuchStandard"/>
        </w:rPr>
        <w:t xml:space="preserve">, sechter, mnd., M.: Vw.: s. sichtÏre (4); L.: Lü 347b (sichter) </w:t>
      </w:r>
    </w:p>
    <w:p>
      <w:pPr>
        <w:pStyle w:val="Normal"/>
        <w:rPr/>
      </w:pPr>
      <w:r>
        <w:rPr>
          <w:rStyle w:val="Wrterbuchkopfzeile"/>
        </w:rPr>
        <w:t>sichter***</w:t>
      </w:r>
      <w:r>
        <w:rPr>
          <w:rStyle w:val="WrterbuchStandard"/>
          <w:b/>
        </w:rPr>
        <w:t xml:space="preserve"> (4)</w:t>
      </w:r>
      <w:r>
        <w:rPr>
          <w:rStyle w:val="WrterbuchStandard"/>
        </w:rPr>
        <w:t>, mnd., M.: Vw.: s. sichtÏre (1)</w:t>
      </w:r>
    </w:p>
    <w:p>
      <w:pPr>
        <w:pStyle w:val="Normal"/>
        <w:rPr>
          <w:rStyle w:val="WrterbuchStandard"/>
        </w:rPr>
      </w:pPr>
      <w:r>
        <w:rPr>
          <w:rStyle w:val="Wrterbuchkopfzeile"/>
        </w:rPr>
        <w:t>sichtesm</w:t>
      </w: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sichtsm</w:t>
      </w:r>
      <w:r>
        <w:rPr>
          <w:rStyle w:val="WrterbuchStandard"/>
          <w:rFonts w:cs="Microsoft Sans Serif" w:ascii="Microsoft Sans Serif" w:hAnsi="Microsoft Sans Serif"/>
        </w:rPr>
        <w:t>ȫ</w:t>
      </w:r>
      <w:r>
        <w:rPr>
          <w:rStyle w:val="WrterbuchStandard"/>
          <w:rFonts w:cs="Times German"/>
        </w:rPr>
        <w:t>le, mnd., F.: nhd. Beutelmühle; E.: s. sichten (1), m</w:t>
      </w:r>
      <w:r>
        <w:rPr>
          <w:rStyle w:val="WrterbuchStandard"/>
          <w:rFonts w:cs="Microsoft Sans Serif" w:ascii="Microsoft Sans Serif" w:hAnsi="Microsoft Sans Serif"/>
        </w:rPr>
        <w:t>ȫ</w:t>
      </w:r>
      <w:r>
        <w:rPr>
          <w:rStyle w:val="WrterbuchStandard"/>
          <w:rFonts w:cs="Times German"/>
        </w:rPr>
        <w:t>le; L.: MndHwb 3, 224 (sichtsm</w:t>
      </w:r>
      <w:r>
        <w:rPr>
          <w:rStyle w:val="WrterbuchStandard"/>
          <w:rFonts w:cs="Microsoft Sans Serif" w:ascii="Microsoft Sans Serif" w:hAnsi="Microsoft Sans Serif"/>
        </w:rPr>
        <w:t>ȫ</w:t>
      </w:r>
      <w:r>
        <w:rPr>
          <w:rStyle w:val="WrterbuchStandard"/>
          <w:rFonts w:cs="Times German"/>
        </w:rPr>
        <w:t>le); Son.: langes ö, Fremdwort in mnd. Form</w:t>
      </w:r>
    </w:p>
    <w:p>
      <w:pPr>
        <w:pStyle w:val="Normal"/>
        <w:rPr/>
      </w:pPr>
      <w:r>
        <w:rPr>
          <w:rStyle w:val="Wrterbuchkopfzeile"/>
        </w:rPr>
        <w:t>sichtetÐken</w:t>
      </w:r>
      <w:r>
        <w:rPr>
          <w:rStyle w:val="WrterbuchStandard"/>
        </w:rPr>
        <w:t>, sichteteiken, mnd., N.: nhd. »Schauzeichen«?; E.: s. sicht (1)?, tÐken; L.: MndHwb 3, 224 (sichtetê[i]ken)</w:t>
      </w:r>
    </w:p>
    <w:p>
      <w:pPr>
        <w:pStyle w:val="Normal"/>
        <w:rPr/>
      </w:pPr>
      <w:r>
        <w:rPr>
          <w:rStyle w:val="Wrterbuchkopfzeile"/>
        </w:rPr>
        <w:t>sichtevat</w:t>
      </w:r>
      <w:r>
        <w:rPr>
          <w:rStyle w:val="WrterbuchStandard"/>
        </w:rPr>
        <w:t>, mnd.?, N.: nhd. Sichtfass in der Mühle; E.: s. sicht (1), vat (2); L.: Lü 347b (sichtevat)</w:t>
      </w:r>
    </w:p>
    <w:p>
      <w:pPr>
        <w:pStyle w:val="Normal"/>
        <w:rPr/>
      </w:pPr>
      <w:r>
        <w:rPr>
          <w:rStyle w:val="Wrterbuchkopfzeile"/>
        </w:rPr>
        <w:t>sichtich</w:t>
      </w:r>
      <w:r>
        <w:rPr>
          <w:rStyle w:val="WrterbuchStandard"/>
        </w:rPr>
        <w:t xml:space="preserve">, mnd., Adj.: nhd. sichtbar, wahrnehmbar, augenscheinlich; Vw.: s. af-, ane-, dörch-, ge-, in-, ægen-, </w:t>
      </w:r>
      <w:r>
        <w:rPr>
          <w:rStyle w:val="WrterbuchStandard"/>
          <w:rFonts w:cs="Microsoft Sans Serif" w:ascii="Microsoft Sans Serif" w:hAnsi="Microsoft Sans Serif"/>
        </w:rPr>
        <w:t>ȫ</w:t>
      </w:r>
      <w:r>
        <w:rPr>
          <w:rStyle w:val="WrterbuchStandard"/>
          <w:rFonts w:cs="Times German"/>
        </w:rPr>
        <w:t>ver-, ümme-, un-, vor-; Hw.: s. sichtlÆk; E.: s. sicht (1), ich (2); R.: sichtich anwÐrden: nhd. erblicken, ansichtig werden; R.: sichtich wÐrden: nhd.</w:t>
      </w:r>
      <w:r>
        <w:rPr>
          <w:rStyle w:val="WrterbuchStandard"/>
        </w:rPr>
        <w:t xml:space="preserve"> erblickt werden, gesehen werden; L.: MndHwb 3, 224 (sichtich), Lü 347b (sichtich); Son.: langes ö</w:t>
      </w:r>
    </w:p>
    <w:p>
      <w:pPr>
        <w:pStyle w:val="Normal"/>
        <w:rPr/>
      </w:pPr>
      <w:r>
        <w:rPr>
          <w:rStyle w:val="Wrterbuchkopfzeile"/>
        </w:rPr>
        <w:t>*sich-t-ich</w:t>
      </w:r>
      <w:r>
        <w:rPr>
          <w:rStyle w:val="WrterbuchStandard"/>
        </w:rPr>
        <w:t>, afries., Adj.: Vw.: s. *for-a</w:t>
        <w:noBreakHyphen/>
        <w:t>; E.: s. siõ (3), *</w:t>
        <w:noBreakHyphen/>
        <w:t>ich</w:t>
      </w:r>
    </w:p>
    <w:p>
      <w:pPr>
        <w:pStyle w:val="Normal"/>
        <w:rPr/>
      </w:pPr>
      <w:r>
        <w:rPr>
          <w:rStyle w:val="Wrterbuchkopfzeile"/>
        </w:rPr>
        <w:t>*sich-t-ic-hê-d</w:t>
      </w:r>
      <w:r>
        <w:rPr>
          <w:rStyle w:val="WrterbuchStandard"/>
        </w:rPr>
        <w:t>, afries., st. F. (i): Vw.: s. for-a</w:t>
        <w:noBreakHyphen/>
        <w:t>; E.: s. siõ (3), *hê</w:t>
        <w:noBreakHyphen/>
        <w:t>d; L.: AA 176</w:t>
      </w:r>
    </w:p>
    <w:p>
      <w:pPr>
        <w:pStyle w:val="Normal"/>
        <w:rPr/>
      </w:pPr>
      <w:r>
        <w:rPr>
          <w:rStyle w:val="Wrterbuchkopfzeile"/>
        </w:rPr>
        <w:t>sichtiger*</w:t>
      </w:r>
      <w:r>
        <w:rPr>
          <w:rStyle w:val="WrterbuchStandard"/>
        </w:rPr>
        <w:t>, mnd., M.: nhd. »Sichtiger«, Beschauer, amtlicher Prüfer; Vw.: s. ane-; Hw.: s. sichtÏre; E.: s. sichtich, sichten (3); L.: MndHwb 3, 224 (sichtiger)</w:t>
      </w:r>
    </w:p>
    <w:p>
      <w:pPr>
        <w:pStyle w:val="Normal"/>
        <w:rPr/>
      </w:pPr>
      <w:r>
        <w:rPr>
          <w:rStyle w:val="Wrterbuchkopfzeile"/>
        </w:rPr>
        <w:t>sichtingÏre</w:t>
      </w:r>
      <w:r>
        <w:rPr>
          <w:rStyle w:val="WrterbuchStandard"/>
        </w:rPr>
        <w:t>, sichtinger, mnd., M.: nhd. »Sichtinger«?; ÜG.: lat. taratantarisator; Hw.: s. sichtÏre?; E.: s.?; L.: MndHwb 3, 224 (sichtinger)</w:t>
      </w:r>
    </w:p>
    <w:p>
      <w:pPr>
        <w:pStyle w:val="Normal"/>
        <w:rPr/>
      </w:pPr>
      <w:r>
        <w:rPr>
          <w:rStyle w:val="Wrterbuchkopfzeile"/>
        </w:rPr>
        <w:t>sichtinge***</w:t>
      </w:r>
      <w:r>
        <w:rPr>
          <w:rStyle w:val="WrterbuchStandard"/>
        </w:rPr>
        <w:t>, mnd.?, F.: nhd. Sichten (N.), Sieben (N.); Vw.: s. ðt-; E.: s. sichten (1), inge</w:t>
      </w:r>
    </w:p>
    <w:p>
      <w:pPr>
        <w:pStyle w:val="Normal"/>
        <w:rPr/>
      </w:pPr>
      <w:r>
        <w:rPr>
          <w:rStyle w:val="Wrterbuchkopfzeile"/>
        </w:rPr>
        <w:t>sichtinger</w:t>
      </w:r>
      <w:r>
        <w:rPr>
          <w:rStyle w:val="WrterbuchStandard"/>
        </w:rPr>
        <w:t>, mnd., M.: Vw.: s. sichtingÏre; L.: MndHwb 3, 224 (sichtinger)</w:t>
      </w:r>
    </w:p>
    <w:p>
      <w:pPr>
        <w:pStyle w:val="Normal"/>
        <w:rPr/>
      </w:pPr>
      <w:r>
        <w:rPr>
          <w:rStyle w:val="Wrterbuchkopfzeile"/>
        </w:rPr>
        <w:t>sichtkæpe</w:t>
      </w:r>
      <w:r>
        <w:rPr>
          <w:rStyle w:val="WrterbuchStandard"/>
        </w:rPr>
        <w:t>, mnd., F.: nhd. »Sichtkufe«; E.: s. sicht (1)?, kæpe; L.: MndHwb 3, 224 (sichtkôpe)</w:t>
      </w:r>
    </w:p>
    <w:p>
      <w:pPr>
        <w:pStyle w:val="Normal"/>
        <w:rPr/>
      </w:pPr>
      <w:r>
        <w:rPr>
          <w:rStyle w:val="Wrterbuchkopfzeile"/>
        </w:rPr>
        <w:t>sichtlÆk</w:t>
      </w:r>
      <w:r>
        <w:rPr>
          <w:rStyle w:val="WrterbuchStandard"/>
        </w:rPr>
        <w:t>, sichtlik, mnd., Adj.: nhd. »sichtlich«, sichtbar, mit den Augen wahrnehmbar; Vw.: s. un-; Hw.: s. sichtich; E.: s. sicht, lÆk (3); L.: MndHwb 3, 224 (sichtlÆk), Lü 347a (sichtich)</w:t>
      </w:r>
    </w:p>
    <w:p>
      <w:pPr>
        <w:pStyle w:val="Normal"/>
        <w:rPr>
          <w:rStyle w:val="WrterbuchStandard"/>
        </w:rPr>
      </w:pPr>
      <w:r>
        <w:rPr>
          <w:rStyle w:val="Wrterbuchkopfzeile"/>
        </w:rPr>
        <w:t>sichtunge***</w:t>
      </w:r>
      <w:r>
        <w:rPr>
          <w:rStyle w:val="WrterbuchStandard"/>
        </w:rPr>
        <w:t xml:space="preserve">, mnd., F.: nhd. Sichtung; Vw.: s. </w:t>
      </w:r>
      <w:r>
        <w:rPr>
          <w:rStyle w:val="WrterbuchStandard"/>
          <w:rFonts w:cs="Microsoft Sans Serif" w:ascii="Microsoft Sans Serif" w:hAnsi="Microsoft Sans Serif"/>
        </w:rPr>
        <w:t>ȫ</w:t>
      </w:r>
      <w:r>
        <w:rPr>
          <w:rStyle w:val="WrterbuchStandard"/>
          <w:rFonts w:cs="Times German"/>
        </w:rPr>
        <w:t>ver-; E.: s. sicht (1), unge; Son.: langes ö</w:t>
      </w:r>
    </w:p>
    <w:p>
      <w:pPr>
        <w:pStyle w:val="Normal"/>
        <w:rPr/>
      </w:pPr>
      <w:r>
        <w:rPr>
          <w:rStyle w:val="Wrterbuchkopfzeile"/>
        </w:rPr>
        <w:t>Sicima*</w:t>
      </w:r>
      <w:r>
        <w:rPr>
          <w:rStyle w:val="WrterbuchStandard"/>
          <w:b/>
        </w:rPr>
        <w:t xml:space="preserve"> 1</w:t>
      </w:r>
      <w:r>
        <w:rPr>
          <w:rStyle w:val="WrterbuchStandard"/>
        </w:rPr>
        <w:t>, anfrk., Sb.=ON: nhd. Sichem; ne. Shechem; ÜG.: lat. Sicima MNPs; Q.: MNPs (9. Jh.); I.: Lw. lat. Sicima; E.: s. lat. Sicima, Sb.=ON, Sichem; hebr. Sichem, ON, Bergrücken</w:t>
      </w:r>
    </w:p>
    <w:p>
      <w:pPr>
        <w:pStyle w:val="Normal"/>
        <w:rPr/>
      </w:pPr>
      <w:r>
        <w:rPr>
          <w:rStyle w:val="Wrterbuchkopfzeile"/>
        </w:rPr>
        <w:t>sicke</w:t>
      </w:r>
      <w:r>
        <w:rPr>
          <w:rStyle w:val="WrterbuchStandard"/>
        </w:rPr>
        <w:t>, sicken, tzicken, mnd., F.: nhd. »Zickel«, Ziege; Hw.: s. sickeken; Q.: SL; E.: s. ahd. ziga 9, sw. F. (n), Ziege, Ziegenbock; s. germ. *tigæ-, *tigæn, sw. F. (n), Ziege; s. idg. *digh-, Sb., Ziege, Pokorny 222; L.: MndHwb 3, 230 (sicke[n]), Lü 347b (sickel/tzicken)</w:t>
      </w:r>
    </w:p>
    <w:p>
      <w:pPr>
        <w:pStyle w:val="Normal"/>
        <w:rPr/>
      </w:pPr>
      <w:r>
        <w:rPr>
          <w:rStyle w:val="Wrterbuchkopfzeile"/>
        </w:rPr>
        <w:t>sickeken</w:t>
      </w:r>
      <w:r>
        <w:rPr>
          <w:rStyle w:val="WrterbuchStandard"/>
        </w:rPr>
        <w:t>, tzikeken, mnd., N.: nhd. »Zickchen«, Zieglein; E.: s. sicke, ken; L.: MndHwb 3, 230 (sicke/sickeken), Lü 347b (sickel/tzickeken)</w:t>
      </w:r>
    </w:p>
    <w:p>
      <w:pPr>
        <w:pStyle w:val="Normal"/>
        <w:rPr/>
      </w:pPr>
      <w:r>
        <w:rPr>
          <w:rStyle w:val="Wrterbuchkopfzeile"/>
        </w:rPr>
        <w:t>sickel</w:t>
      </w:r>
      <w:r>
        <w:rPr>
          <w:rStyle w:val="WrterbuchStandard"/>
        </w:rPr>
        <w:t>, sichel, mnd., N.: nhd. junge Ziege, Zicklein; E.: s. sicke; L.: MndHwb 3, 230 (sicke), Lü 347b (sickel)</w:t>
      </w:r>
    </w:p>
    <w:p>
      <w:pPr>
        <w:pStyle w:val="Normal"/>
        <w:rPr/>
      </w:pPr>
      <w:r>
        <w:rPr>
          <w:rStyle w:val="Wrterbuchkopfzeile"/>
        </w:rPr>
        <w:t>sickel</w:t>
      </w:r>
      <w:r>
        <w:rPr>
          <w:rStyle w:val="WrterbuchStandard"/>
        </w:rPr>
        <w:t>, mhd., st. M.: nhd. ein Maß das acht Sester enthält; Q.: Cranc (1347-1359) (FB sickel); I.: Lw. mlat. siclus; E.: s. mlat. siclus, M., eine Maßeinheit?; vgl. lat. situla, F., Situla, Eimer, Krug (M.) (1), Urne, Lostopf; Herkunft unklar</w:t>
      </w:r>
    </w:p>
    <w:p>
      <w:pPr>
        <w:pStyle w:val="Normal"/>
        <w:rPr/>
      </w:pPr>
      <w:r>
        <w:rPr>
          <w:rStyle w:val="Wrterbuchkopfzeile"/>
        </w:rPr>
        <w:t>sickelÆn</w:t>
      </w:r>
      <w:r>
        <w:rPr>
          <w:rStyle w:val="WrterbuchStandard"/>
        </w:rPr>
        <w:t>, tzickelÆn, sickelen, mnd., N.: nhd. Zicklein; Hw.: s. sickeken, sickel; Q.: Ssp (1221-1224) (zickelÆn); E.: s. sicke, lÆn (2); L.: MndHwb 3, 230 (sickelen), Lü 347b (sickel/tzickelîn)</w:t>
      </w:r>
    </w:p>
    <w:p>
      <w:pPr>
        <w:pStyle w:val="Normal"/>
        <w:rPr/>
      </w:pPr>
      <w:r>
        <w:rPr>
          <w:rStyle w:val="Wrterbuchkopfzeile"/>
        </w:rPr>
        <w:t>sickeltðn</w:t>
      </w:r>
      <w:r>
        <w:rPr>
          <w:rStyle w:val="WrterbuchStandard"/>
        </w:rPr>
        <w:t>, sicceltðn, sicheltðn, tzickeltðn, sigeltðn, sickeldðn, sigellðn, mnd., N.: nhd. golddurchwirkter figurierter Seidenstoff, Dekorationsstoff; I.: Lw. mlat. cyclas; E.: vgl. mhd. ziklõt, ciclõt, st. M., kostbarer golddurchwirkter Seidenstoff; s. mlat. cyclas (1), F., Rundrock, Rundkleid; s. gr. kukl£j (kyklás), Adj., kreisförmig; vgl. gr. kÚkloj (k‹klos), M., Kreis, Ring, Rundung, Rad, Schild; s. idg. *kÝekÝlo</w:t>
        <w:noBreakHyphen/>
        <w:t>, *kÝokÝlo</w:t>
        <w:noBreakHyphen/>
        <w:t>, Sb., Rad, Pokorny 639; s. idg. *kÝel- (1), *kÝelý</w:t>
        <w:noBreakHyphen/>
        <w:t>, *kÝelh1</w:t>
        <w:noBreakHyphen/>
        <w:t>, V., drehen, sich drehen, sich bewegen, wohnen, Pokorny 639?; vgl. idg. *kel- (1), *kelý-, V., Adj., ragen, hoch, Pokorny 544?; L.: MndHwb 3, 230 (sickeltûn), Lü 347b (sickeltûn); Son.: besonders für Altardecken</w:t>
      </w:r>
    </w:p>
    <w:p>
      <w:pPr>
        <w:pStyle w:val="Normal"/>
        <w:rPr/>
      </w:pPr>
      <w:r>
        <w:rPr>
          <w:rStyle w:val="Wrterbuchkopfzeile"/>
        </w:rPr>
        <w:t>sickeltðnisch*</w:t>
      </w:r>
      <w:r>
        <w:rPr>
          <w:rStyle w:val="WrterbuchStandard"/>
        </w:rPr>
        <w:t>, sickeltðns, sickeldðns mnd., Adj.: nhd. aus kostbarem Seidenstoff bestehend; E.: s. sickeltðn, isch; L.: MndHwb 230 (sickeltûns)</w:t>
      </w:r>
    </w:p>
    <w:p>
      <w:pPr>
        <w:pStyle w:val="Normal"/>
        <w:rPr/>
      </w:pPr>
      <w:r>
        <w:rPr>
          <w:rStyle w:val="Wrterbuchkopfzeile"/>
        </w:rPr>
        <w:t>sickelvel</w:t>
      </w:r>
      <w:r>
        <w:rPr>
          <w:rStyle w:val="WrterbuchStandard"/>
        </w:rPr>
        <w:t xml:space="preserve">, mnd., N.: nhd. Ziegenfell; E.: s. sickel, vel; L.: MndHwb 3, 230 (sickelvel) </w:t>
      </w:r>
    </w:p>
    <w:p>
      <w:pPr>
        <w:pStyle w:val="Normal"/>
        <w:rPr/>
      </w:pPr>
      <w:r>
        <w:rPr>
          <w:rStyle w:val="Wrterbuchkopfzeile"/>
        </w:rPr>
        <w:t>sicken</w:t>
      </w:r>
      <w:r>
        <w:rPr>
          <w:rStyle w:val="WrterbuchStandard"/>
        </w:rPr>
        <w:t>, mnd., sw. V.: nhd. Flachs schlagen, Eis aufhauen; Q.: Klingged. 26 und 52 (um 1650); E.: ?; L.: MndHwb. 3, 230 (sicken)</w:t>
      </w:r>
    </w:p>
    <w:p>
      <w:pPr>
        <w:pStyle w:val="Normal"/>
        <w:rPr/>
      </w:pPr>
      <w:r>
        <w:rPr>
          <w:rStyle w:val="Wrterbuchkopfzeile"/>
        </w:rPr>
        <w:t>sicken</w:t>
      </w:r>
      <w:r>
        <w:rPr>
          <w:rStyle w:val="WrterbuchStandard"/>
        </w:rPr>
        <w:t>, mnd., Adj.: nhd. aus Ziegenfell bestehend; E.: s. sicke; L.: MndHwb 3, 230 (sicken)</w:t>
      </w:r>
    </w:p>
    <w:p>
      <w:pPr>
        <w:pStyle w:val="Normal"/>
        <w:rPr/>
      </w:pPr>
      <w:r>
        <w:rPr>
          <w:rStyle w:val="Wrterbuchkopfzeile"/>
        </w:rPr>
        <w:t>sic-ol</w:t>
      </w:r>
      <w:r>
        <w:rPr>
          <w:rStyle w:val="WrterbuchStandard"/>
        </w:rPr>
        <w:t>, ae., st. M. (a): nhd. Sichel; Hw.: vgl. ahd. sihhila*; E.: s. germ. *sekilæ, st. F. (æ), Sichel; lat. sÆcilis, F., Sichel; vgl. idg. *sÁk</w:t>
        <w:noBreakHyphen/>
        <w:t xml:space="preserve"> (2), V., schneiden, Pokorny 895; L.: Hh 292</w:t>
      </w:r>
    </w:p>
    <w:p>
      <w:pPr>
        <w:pStyle w:val="Normal"/>
        <w:rPr/>
      </w:pPr>
      <w:r>
        <w:rPr>
          <w:rStyle w:val="Wrterbuchkopfzeile"/>
        </w:rPr>
        <w:t>si-cor</w:t>
      </w:r>
      <w:r>
        <w:rPr>
          <w:rStyle w:val="WrterbuchStandard"/>
        </w:rPr>
        <w:t>, ae.?, Adj.: nhd. sicher; Vw.: s. *</w:t>
        <w:noBreakHyphen/>
        <w:t xml:space="preserve">lic?, </w:t>
        <w:noBreakHyphen/>
        <w:t>lÆc-e; Hw.: vgl. afries. sikur, as. sikor*, ahd. sihhur*; E.: germ. *sikur</w:t>
        <w:noBreakHyphen/>
        <w:t>, Adj., frei, sicher; s. lat. sÐcðrus, Adj., sorglos, sicher; s. lat. cðra, F., Sorge; vgl. idg. *kois</w:t>
        <w:noBreakHyphen/>
        <w:t>?, V., sorgen?, Pokorny 611; L.: Hh 292</w:t>
      </w:r>
    </w:p>
    <w:p>
      <w:pPr>
        <w:pStyle w:val="Normal"/>
        <w:rPr/>
      </w:pPr>
      <w:r>
        <w:rPr>
          <w:rStyle w:val="Wrterbuchkopfzeile"/>
        </w:rPr>
        <w:t>*si-cor-lic?</w:t>
      </w:r>
      <w:r>
        <w:rPr>
          <w:rStyle w:val="WrterbuchStandard"/>
        </w:rPr>
        <w:t xml:space="preserve">, ae., Adj.: nhd. sicher, mit voller Sicherheit; Hw.: s. si-cor-lÆc-e; vgl. ahd. *sihhurlÆh?, afries. sikurlik; E.: s. si-cor, </w:t>
        <w:noBreakHyphen/>
        <w:t>lÆc (3)</w:t>
      </w:r>
    </w:p>
    <w:p>
      <w:pPr>
        <w:pStyle w:val="Normal"/>
        <w:rPr/>
      </w:pPr>
      <w:r>
        <w:rPr>
          <w:rStyle w:val="Wrterbuchkopfzeile"/>
        </w:rPr>
        <w:t>si-cor-lÆc-e</w:t>
      </w:r>
      <w:r>
        <w:rPr>
          <w:rStyle w:val="WrterbuchStandard"/>
        </w:rPr>
        <w:t>, ae., Adv.: nhd. sicher, mit voller Sicherheit; Hw.: vgl. ahd. sihhurlÆhho*; E.: s. *si-cor-lic?; L.: Hall/Meritt 305a</w:t>
      </w:r>
    </w:p>
    <w:p>
      <w:pPr>
        <w:pStyle w:val="Normal"/>
        <w:rPr/>
      </w:pPr>
      <w:r>
        <w:rPr>
          <w:rStyle w:val="Wrterbuchkopfzeile"/>
        </w:rPr>
        <w:t>si-cor-n’s</w:t>
      </w:r>
      <w:r>
        <w:rPr>
          <w:rStyle w:val="WrterbuchStandard"/>
        </w:rPr>
        <w:t>, ae., st. F. (jæ): Vw.: s. si-cor-n’s</w:t>
        <w:noBreakHyphen/>
        <w:t>s</w:t>
      </w:r>
    </w:p>
    <w:p>
      <w:pPr>
        <w:pStyle w:val="Normal"/>
        <w:rPr/>
      </w:pPr>
      <w:r>
        <w:rPr>
          <w:rStyle w:val="Wrterbuchkopfzeile"/>
        </w:rPr>
        <w:t>si-cor-n’s-s</w:t>
      </w:r>
      <w:r>
        <w:rPr>
          <w:rStyle w:val="WrterbuchStandard"/>
        </w:rPr>
        <w:t xml:space="preserve">, si-cor-n’s, ae., st. F. (jæ): nhd. Sicherheit, Gewissheit; E.: s. si-cor, </w:t>
        <w:noBreakHyphen/>
        <w:t>n’s</w:t>
        <w:noBreakHyphen/>
        <w:t>s; L.: Hall/Meritt 305a</w:t>
      </w:r>
    </w:p>
    <w:p>
      <w:pPr>
        <w:pStyle w:val="Normal"/>
        <w:rPr/>
      </w:pPr>
      <w:r>
        <w:rPr>
          <w:rStyle w:val="Wrterbuchkopfzeile"/>
        </w:rPr>
        <w:t>sÆ-d</w:t>
      </w:r>
      <w:r>
        <w:rPr>
          <w:rStyle w:val="WrterbuchStandard"/>
          <w:b/>
        </w:rPr>
        <w:t xml:space="preserve"> (1)</w:t>
      </w:r>
      <w:r>
        <w:rPr>
          <w:rStyle w:val="WrterbuchStandard"/>
        </w:rPr>
        <w:t>, ae., Adj.: nhd. weit, breit, geräumig, ausgedehnt, groß, lang, lang herabreichend; E.: germ. *seida, *seidaz, *sÆda, *sÆdaz, Adj., herabhängend, niedrig, sich lang hinziehend; s. idg. *sÐi</w:t>
        <w:noBreakHyphen/>
        <w:t xml:space="preserve"> (2), *sÐ</w:t>
        <w:noBreakHyphen/>
        <w:t>, *sýi</w:t>
        <w:noBreakHyphen/>
        <w:t>, *sÆ</w:t>
        <w:noBreakHyphen/>
        <w:t>, *sý</w:t>
        <w:noBreakHyphen/>
        <w:t>, V., Sb., senden, werfen, fallen lassen, säen, säumen (V.) (1), Ruhe, Kraft, Pokorny 889; L.: Hh 292, Hall/Meritt 305a, Lehnert 184b</w:t>
      </w:r>
    </w:p>
    <w:p>
      <w:pPr>
        <w:pStyle w:val="Normal"/>
        <w:rPr/>
      </w:pPr>
      <w:r>
        <w:rPr>
          <w:rStyle w:val="Wrterbuchkopfzeile"/>
        </w:rPr>
        <w:t>*sÆ-d</w:t>
      </w:r>
      <w:r>
        <w:rPr>
          <w:rStyle w:val="WrterbuchStandard"/>
          <w:b/>
        </w:rPr>
        <w:t xml:space="preserve"> (2)</w:t>
      </w:r>
      <w:r>
        <w:rPr>
          <w:rStyle w:val="WrterbuchStandard"/>
        </w:rPr>
        <w:t>, ae., Sb.: Vw.: s. nÚ</w:t>
        <w:noBreakHyphen/>
        <w:t>n</w:t>
        <w:noBreakHyphen/>
        <w:t>,*séa</w:t>
        <w:noBreakHyphen/>
        <w:t>d</w:t>
      </w:r>
    </w:p>
    <w:p>
      <w:pPr>
        <w:pStyle w:val="Normal"/>
        <w:rPr/>
      </w:pPr>
      <w:r>
        <w:rPr>
          <w:rStyle w:val="Wrterbuchkopfzeile"/>
        </w:rPr>
        <w:t>*sÆd</w:t>
        <w:noBreakHyphen/>
      </w:r>
      <w:r>
        <w:rPr>
          <w:rStyle w:val="WrterbuchStandard"/>
        </w:rPr>
        <w:t>, germ.: Q.: PN (1. Jh. v. Chr.); Son.: Reichert, Lexikon der altgermanischen Namen 2, 1990, 612 (Sidin, Sidon)</w:t>
      </w:r>
    </w:p>
    <w:p>
      <w:pPr>
        <w:pStyle w:val="Normal"/>
        <w:rPr/>
      </w:pPr>
      <w:r>
        <w:rPr>
          <w:rStyle w:val="Wrterbuchkopfzeile"/>
        </w:rPr>
        <w:t>sÆd</w:t>
      </w:r>
      <w:r>
        <w:rPr>
          <w:rStyle w:val="WrterbuchStandard"/>
          <w:b/>
        </w:rPr>
        <w:t xml:space="preserve"> 237</w:t>
      </w:r>
      <w:r>
        <w:rPr>
          <w:rStyle w:val="WrterbuchStandard"/>
        </w:rPr>
        <w:t>, ahd., Präp., Adv., Konj.: nhd. seit, seitdem, nach, nachdem, weil, von da an, hernach, später, infolgedessen, da; ne. since, after, because; ÜG.: lat. cum N, (nam si) N, post Gl, post pusillum (= sÆd luzzilu afterdiu) MF, postea (= sÆd iro libe) N, quando N, quia N, (quodsi) N, quoniam N, (siquidem) N, ultra O, (utinam) N; Hw.: s. sidær*; vgl. as. sÆth (2); Q.: Gl, Hi (1. Hälfte 8. Jh.?, 8. Jh.), L, M, MF, N, O; E.: germ. *sÆþi</w:t>
        <w:noBreakHyphen/>
        <w:t>, *sÆþiz, Adv., später; s. idg. *sÐi</w:t>
        <w:noBreakHyphen/>
        <w:t xml:space="preserve"> (2), *sÐ</w:t>
        <w:noBreakHyphen/>
        <w:t>, *sýi</w:t>
        <w:noBreakHyphen/>
        <w:t>, *sÆ</w:t>
        <w:noBreakHyphen/>
        <w:t>, *sý</w:t>
        <w:noBreakHyphen/>
        <w:t>, V., Sb., senden, werfen, fallen lassen, säen, säumen, Ruhe, Kraft, Pokorny 889; W.: mhd. sÆt, Adv., Präp., Konj., seitdem, darauf, nachher, späterhin, seit, nachdem; nhd. seit, Präp., Konj., seit, DW 16, 370</w:t>
      </w:r>
    </w:p>
    <w:p>
      <w:pPr>
        <w:pStyle w:val="Normal"/>
        <w:rPr/>
      </w:pPr>
      <w:r>
        <w:rPr>
          <w:rStyle w:val="Wrterbuchkopfzeile"/>
        </w:rPr>
        <w:t>*sÆ</w:t>
        <w:noBreakHyphen/>
        <w:t>d?</w:t>
      </w:r>
      <w:r>
        <w:rPr>
          <w:rStyle w:val="WrterbuchStandard"/>
        </w:rPr>
        <w:t>, as., Adj.: nhd. weit; ne. far (Adj.); Hw.: vgl. ahd. *sÆt?; E.: germ. *sÆþi</w:t>
        <w:noBreakHyphen/>
        <w:t>, *sÆþiz, Adv., später; s. idg. *sÐi</w:t>
        <w:noBreakHyphen/>
        <w:t xml:space="preserve"> (2), *sÐ</w:t>
        <w:noBreakHyphen/>
        <w:t>, *sýi</w:t>
        <w:noBreakHyphen/>
        <w:t>, *sÆ</w:t>
        <w:noBreakHyphen/>
        <w:t>, *sý</w:t>
        <w:noBreakHyphen/>
        <w:t>, V., Sb., senden, werfen, fallen lassen, säen, säumen, Ruhe, Kraft, Pokorny 889; Son.: vgl. Holthausen, F., Altsächsisches Wörterbuch, 2. A. 1967, S. 64a, nach Behaghel, O., Der Heliand und die altsächsische Genesis, 1902, S. 285b ist sid (, Adj., weit) altenglisch</w:t>
      </w:r>
    </w:p>
    <w:p>
      <w:pPr>
        <w:pStyle w:val="Normal"/>
        <w:rPr/>
      </w:pPr>
      <w:r>
        <w:rPr>
          <w:rStyle w:val="Wrterbuchkopfzeile"/>
        </w:rPr>
        <w:t>sÆ-Œ</w:t>
      </w:r>
      <w:r>
        <w:rPr>
          <w:rStyle w:val="WrterbuchStandard"/>
          <w:b/>
        </w:rPr>
        <w:t xml:space="preserve"> (2)</w:t>
      </w:r>
      <w:r>
        <w:rPr>
          <w:rStyle w:val="WrterbuchStandard"/>
        </w:rPr>
        <w:t>, an., Adv.: nhd. spät; Hw.: s. sÆ-Œ-r; E.: germ. *sÆþu</w:t>
        <w:noBreakHyphen/>
        <w:t>, *sÆþuz, Adj., spät; s. idg. *sÐi</w:t>
        <w:noBreakHyphen/>
        <w:t xml:space="preserve"> (2), *sÐ</w:t>
        <w:noBreakHyphen/>
        <w:t>, *sýi</w:t>
        <w:noBreakHyphen/>
        <w:t>, *sÆ</w:t>
        <w:noBreakHyphen/>
        <w:t>, *sý</w:t>
        <w:noBreakHyphen/>
        <w:t>, V., Sb., senden, werfen, fallen lassen, säen, säumen (V.) (1), Ruhe, Kraft, Pokorny 889; L.: Vr 472a</w:t>
      </w:r>
    </w:p>
    <w:p>
      <w:pPr>
        <w:pStyle w:val="Normal"/>
        <w:rPr/>
      </w:pPr>
      <w:r>
        <w:rPr>
          <w:rStyle w:val="Wrterbuchkopfzeile"/>
        </w:rPr>
        <w:t>sÆŒ</w:t>
      </w:r>
      <w:r>
        <w:rPr>
          <w:rStyle w:val="WrterbuchStandard"/>
          <w:b/>
        </w:rPr>
        <w:t xml:space="preserve"> (1)</w:t>
      </w:r>
      <w:r>
        <w:rPr>
          <w:rStyle w:val="WrterbuchStandard"/>
        </w:rPr>
        <w:t>, an., st. F. (æ): nhd. Weile; Hw.: s. sÆŒ (2); L.: Vr 472a</w:t>
      </w:r>
    </w:p>
    <w:p>
      <w:pPr>
        <w:pStyle w:val="Normal"/>
        <w:rPr/>
      </w:pPr>
      <w:r>
        <w:rPr>
          <w:rStyle w:val="Wrterbuchkopfzeile"/>
        </w:rPr>
        <w:t>siŒ-a</w:t>
      </w:r>
      <w:r>
        <w:rPr>
          <w:rStyle w:val="WrterbuchStandard"/>
        </w:rPr>
        <w:t>, an., sw. V.: nhd. sittsam machen; L.: Vr 472a</w:t>
      </w:r>
    </w:p>
    <w:p>
      <w:pPr>
        <w:pStyle w:val="Normal"/>
        <w:rPr/>
      </w:pPr>
      <w:r>
        <w:rPr>
          <w:rStyle w:val="Wrterbuchkopfzeile"/>
        </w:rPr>
        <w:t>*sÆda</w:t>
        <w:noBreakHyphen/>
      </w:r>
      <w:r>
        <w:rPr>
          <w:rStyle w:val="WrterbuchStandard"/>
        </w:rPr>
        <w:t>, *sÆdaz, germ., Adj.: Vw.: s. *seida</w:t>
        <w:noBreakHyphen/>
      </w:r>
    </w:p>
    <w:p>
      <w:pPr>
        <w:pStyle w:val="Normal"/>
        <w:rPr/>
      </w:pPr>
      <w:r>
        <w:rPr>
          <w:rStyle w:val="Wrterbuchkopfzeile"/>
        </w:rPr>
        <w:t>sÆda</w:t>
      </w:r>
      <w:r>
        <w:rPr>
          <w:rStyle w:val="WrterbuchStandard"/>
          <w:b/>
        </w:rPr>
        <w:t xml:space="preserve"> 11</w:t>
      </w:r>
      <w:r>
        <w:rPr>
          <w:rStyle w:val="WrterbuchStandard"/>
        </w:rPr>
        <w:t>, ahd., st. F. (æ): nhd. Seide, Seidenstoff; ne. silk (N.); ÜG.: lat. bombyx Gl, byssus Gl, (purpura) Gl, serices? Gl, sericum Gl, textrinum (N.) Gl, vellera (lana de arboribus) N; Hw.: vgl. as. *sÆda?; Q.: Gl (10. Jh.), N; I.: Lw. lat. saeta, sÐta; E.: s. lat. saeta, sÐta, F., Borste, Tierhaar, Angelschnur; vgl. idg. *sÐi</w:t>
        <w:noBreakHyphen/>
        <w:t xml:space="preserve"> (3), *sÐ</w:t>
        <w:noBreakHyphen/>
        <w:t>, *sýi</w:t>
        <w:noBreakHyphen/>
        <w:t>, *sÆ</w:t>
        <w:noBreakHyphen/>
        <w:t>, V., Sb., binden, Strick (M.) (1), Riemen (M.) (1), Pokorny 891; W.: mhd. sÆde, st. F., sw. F., Seide; nhd. Seide, F., Seide, Gespinst des Seidenwurmes, DW 16, 174</w:t>
      </w:r>
    </w:p>
    <w:p>
      <w:pPr>
        <w:pStyle w:val="Normal"/>
        <w:rPr/>
      </w:pPr>
      <w:r>
        <w:rPr>
          <w:rStyle w:val="Wrterbuchkopfzeile"/>
        </w:rPr>
        <w:t>sÆ</w:t>
        <w:noBreakHyphen/>
        <w:t>da*</w:t>
      </w:r>
      <w:r>
        <w:rPr>
          <w:rStyle w:val="WrterbuchStandard"/>
          <w:b/>
        </w:rPr>
        <w:t xml:space="preserve"> (1) 3</w:t>
      </w:r>
      <w:r>
        <w:rPr>
          <w:rStyle w:val="WrterbuchStandard"/>
        </w:rPr>
        <w:t>, as., st. F. (æ): nhd. Seite, Lende; ne. side (N.), loin (N.); ÜG.: lat. latus (N.) H; Hw.: vgl. ahd. sÆta (st. F. æ, sw. F. n); Q.: H (830); E.: germ. *seidæ, *sÆdæ, st. F. (æ), Seite, Flanke, Rand, Strand;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Ruhe, Kraft, Pokorny 889; W.: mnd. sÆde, F., Seite, Lende, Weiche; B.: H Dat. Sg. sidu 4873 M C, 5707 C, Dat. Pl. sidun 152 M, sidon 152 C; Kont.: H he is bil atôh suerd bi sîdu 4873; Son.: vgl. Wortschatz der germanischen Spracheinheit, unter Mitw. v. Falk, H., gänzlich umgearb. v. Torp, A., 4. A., 1909, S. 439, Berr, S., An Etymological Glossary to the Old Saxon Heliand, 1971, S. 339, Sievers, E., Heliand, 1878, S. 392, 1, 480, 2 (zu H 152)</w:t>
      </w:r>
    </w:p>
    <w:p>
      <w:pPr>
        <w:pStyle w:val="Normal"/>
        <w:rPr/>
      </w:pPr>
      <w:r>
        <w:rPr>
          <w:rStyle w:val="Wrterbuchkopfzeile"/>
        </w:rPr>
        <w:t>*sÆda?</w:t>
      </w:r>
      <w:r>
        <w:rPr>
          <w:rStyle w:val="WrterbuchStandard"/>
          <w:b/>
        </w:rPr>
        <w:t xml:space="preserve"> (2)</w:t>
      </w:r>
      <w:r>
        <w:rPr>
          <w:rStyle w:val="WrterbuchStandard"/>
        </w:rPr>
        <w:t>, as., st. F. (æ): nhd. Seide; ne. silk (N.); Hw.: vgl. ahd. sÆda (st. F. æ); I.: Lw. lat. seta?; E.: s. lat. saeta, sÐta, F., Borste, Tierhaar, Angelschnur; vgl. idg. *sÐi</w:t>
        <w:noBreakHyphen/>
        <w:t xml:space="preserve"> (3), *sÐ</w:t>
        <w:noBreakHyphen/>
        <w:t>, *sýi</w:t>
        <w:noBreakHyphen/>
        <w:t>, *sÆ</w:t>
        <w:noBreakHyphen/>
        <w:t>, V., Sb., binden, Strick (M.) (1), Riemen (M.) (1), Pokorny 891</w:t>
      </w:r>
    </w:p>
    <w:p>
      <w:pPr>
        <w:pStyle w:val="Normal"/>
        <w:rPr/>
      </w:pPr>
      <w:r>
        <w:rPr>
          <w:rStyle w:val="Wrterbuchkopfzeile"/>
        </w:rPr>
        <w:t>sÆ-Œ-a</w:t>
      </w:r>
      <w:r>
        <w:rPr>
          <w:rStyle w:val="WrterbuchStandard"/>
          <w:b/>
        </w:rPr>
        <w:t xml:space="preserve"> (1)</w:t>
      </w:r>
      <w:r>
        <w:rPr>
          <w:rStyle w:val="WrterbuchStandard"/>
        </w:rPr>
        <w:t>, an., sw. F. (n): nhd. Seite, Strand, Ufer, Küste; ÜG.: lat. latus; Hw.: vgl. ae. sÆde (1), as. sÆda*, ahd. sÆta*, afries. sÆde (1); E.: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V.) (1), Ruhe, Kraft, Pokorny 889; L.: Vr 472a</w:t>
      </w:r>
    </w:p>
    <w:p>
      <w:pPr>
        <w:pStyle w:val="Normal"/>
        <w:rPr/>
      </w:pPr>
      <w:r>
        <w:rPr>
          <w:rStyle w:val="Wrterbuchkopfzeile"/>
        </w:rPr>
        <w:t>sÆ-Œ-a</w:t>
      </w:r>
      <w:r>
        <w:rPr>
          <w:rStyle w:val="WrterbuchStandard"/>
          <w:b/>
        </w:rPr>
        <w:t xml:space="preserve"> (2)</w:t>
      </w:r>
      <w:r>
        <w:rPr>
          <w:rStyle w:val="WrterbuchStandard"/>
        </w:rPr>
        <w:t>, an., st. V. (1): nhd. Zauberei üben; Hw.: s. sei</w:t>
        <w:noBreakHyphen/>
        <w:t>Œ-r (1); E.: germ. *seiþan, st. V., zaubern; s. idg. *seito</w:t>
        <w:noBreakHyphen/>
        <w:t>, *soito</w:t>
        <w:noBreakHyphen/>
        <w:t>, Sb., Band (N.), Seil, Pokorny 891; vgl. idg. *sÐi</w:t>
        <w:noBreakHyphen/>
        <w:t xml:space="preserve"> (3), *sÐ</w:t>
        <w:noBreakHyphen/>
        <w:t>, *sýi</w:t>
        <w:noBreakHyphen/>
        <w:t>, *sÆ</w:t>
        <w:noBreakHyphen/>
        <w:t>, V., Sb., binden, Strick (M.) (1), Riemen (M.) (1), Pokorny 891; L.: Vr 472b</w:t>
      </w:r>
    </w:p>
    <w:p>
      <w:pPr>
        <w:pStyle w:val="Normal"/>
        <w:rPr/>
      </w:pPr>
      <w:r>
        <w:rPr>
          <w:rStyle w:val="Wrterbuchkopfzeile"/>
        </w:rPr>
        <w:t>sidalen*</w:t>
      </w:r>
      <w:r>
        <w:rPr>
          <w:rStyle w:val="WrterbuchStandard"/>
          <w:b/>
        </w:rPr>
        <w:t xml:space="preserve"> 3</w:t>
      </w:r>
      <w:r>
        <w:rPr>
          <w:rStyle w:val="WrterbuchStandard"/>
        </w:rPr>
        <w:t>, ahd., sw. V. (1a): nhd. siedeln, sich niederlassen, verbreiten, ausbreiten; ne. settle (V.), spread (V.); ÜG.: lat. fundere Gl, infundere Gl; Vw.: s. gi</w:t>
        <w:noBreakHyphen/>
        <w:t>; Q.: Gl (11. Jh.); E.: s. sedal; W.: mhd. sidelen, sw. V., errichten (abs.), ansiedeln (tr.), Hintersasse werden; nhd. siedeln, sw. V., siedeln, sich niederlassen, sesshaft machen, sesshaft werden, DW 16, 864</w:t>
      </w:r>
    </w:p>
    <w:p>
      <w:pPr>
        <w:pStyle w:val="Normal"/>
        <w:rPr/>
      </w:pPr>
      <w:r>
        <w:rPr>
          <w:rStyle w:val="Wrterbuchkopfzeile"/>
        </w:rPr>
        <w:t>sÆŒ-an</w:t>
      </w:r>
      <w:r>
        <w:rPr>
          <w:rStyle w:val="WrterbuchStandard"/>
        </w:rPr>
        <w:t>, an., Adv.: nhd. später, darnach; ÜG.: lat. ergo; Hw.: s. sÆŒ (2), sÆŒ-arr, sÆŒ-arr-i; L.: Vr 472b</w:t>
      </w:r>
    </w:p>
    <w:p>
      <w:pPr>
        <w:pStyle w:val="Normal"/>
        <w:rPr/>
      </w:pPr>
      <w:r>
        <w:rPr>
          <w:rStyle w:val="Wrterbuchkopfzeile"/>
        </w:rPr>
        <w:t>sÆŒ-ar-r</w:t>
      </w:r>
      <w:r>
        <w:rPr>
          <w:rStyle w:val="WrterbuchStandard"/>
        </w:rPr>
        <w:t>, an., Adv.: nhd. später; Hw.: s. sÆŒ-an, sÆŒ-arr-i; E.: germ. *sÆþsista</w:t>
        <w:noBreakHyphen/>
        <w:t>, *sÆþsistan, Adj., spätere, späteste; vgl. idg. *sÐi</w:t>
        <w:noBreakHyphen/>
        <w:t xml:space="preserve"> (2), *sÐ</w:t>
        <w:noBreakHyphen/>
        <w:t>, *sýi</w:t>
        <w:noBreakHyphen/>
        <w:t>, *sÆ</w:t>
        <w:noBreakHyphen/>
        <w:t>, *sý</w:t>
        <w:noBreakHyphen/>
        <w:t>, V., Sb., senden, werfen, fallen lassen, säen, säumen (V.) (1), Ruhe, Kraft, Pokorny 889; L.: Vr 472b</w:t>
      </w:r>
    </w:p>
    <w:p>
      <w:pPr>
        <w:pStyle w:val="Normal"/>
        <w:rPr/>
      </w:pPr>
      <w:r>
        <w:rPr>
          <w:rStyle w:val="Wrterbuchkopfzeile"/>
        </w:rPr>
        <w:t>sÆŒ-arr-i</w:t>
      </w:r>
      <w:r>
        <w:rPr>
          <w:rStyle w:val="WrterbuchStandard"/>
        </w:rPr>
        <w:t>, an., Adj. Komp.: nhd. spätere; Hw.: s. sÆŒ-arr; L.: Vr 472b</w:t>
      </w:r>
    </w:p>
    <w:p>
      <w:pPr>
        <w:pStyle w:val="Normal"/>
        <w:rPr/>
      </w:pPr>
      <w:r>
        <w:rPr>
          <w:rStyle w:val="Wrterbuchkopfzeile"/>
        </w:rPr>
        <w:t>sÆdawurm*</w:t>
      </w:r>
      <w:r>
        <w:rPr>
          <w:rStyle w:val="WrterbuchStandard"/>
        </w:rPr>
        <w:t>, ahd., st. M. (i): Vw.: s. sÆdwurm</w:t>
      </w:r>
    </w:p>
    <w:p>
      <w:pPr>
        <w:pStyle w:val="Normal"/>
        <w:rPr/>
      </w:pPr>
      <w:r>
        <w:rPr>
          <w:rStyle w:val="Wrterbuchkopfzeile"/>
        </w:rPr>
        <w:t>sidde</w:t>
      </w:r>
      <w:r>
        <w:rPr>
          <w:rStyle w:val="WrterbuchStandard"/>
        </w:rPr>
        <w:t>, mhd., st. F.: Vw.: s. site</w:t>
      </w:r>
    </w:p>
    <w:p>
      <w:pPr>
        <w:pStyle w:val="Normal"/>
        <w:rPr/>
      </w:pPr>
      <w:r>
        <w:rPr>
          <w:rStyle w:val="Wrterbuchkopfzeile"/>
        </w:rPr>
        <w:t>si-d-e</w:t>
      </w:r>
      <w:r>
        <w:rPr>
          <w:rStyle w:val="WrterbuchStandard"/>
          <w:b/>
        </w:rPr>
        <w:t xml:space="preserve"> 9</w:t>
      </w:r>
      <w:r>
        <w:rPr>
          <w:rStyle w:val="WrterbuchStandard"/>
        </w:rPr>
        <w:t>, afries., st. M. (u): nhd. Sitte; ne. custom; Vw.: s. mi</w:t>
        <w:noBreakHyphen/>
        <w:t>s</w:t>
        <w:noBreakHyphen/>
        <w:t>; Hw.: vgl. got. sidus, an. siŒr, ae. sidu (1), anfrk. sido, as. sidu?, ahd. situ; Q.: H, W, Schw; E.: germ. *sedu</w:t>
        <w:noBreakHyphen/>
        <w:t>, *seduz, *sidu</w:t>
        <w:noBreakHyphen/>
        <w:t>, *siduz, st. M. (u), Sitte, Brauch; s. idg. *søÁdh</w:t>
        <w:noBreakHyphen/>
        <w:t>, Sb., Eigenart, Gewohnheit, Sitte, Pokorny 883; vgl. idg. *se</w:t>
        <w:noBreakHyphen/>
        <w:t>, Adv., Pron., abseits, getrennt, für sich, sich, Pokorny 882; W.: nnordfries. sede, side; L.: Hh 92b, Rh 1012a</w:t>
      </w:r>
    </w:p>
    <w:p>
      <w:pPr>
        <w:pStyle w:val="Normal"/>
        <w:rPr/>
      </w:pPr>
      <w:r>
        <w:rPr>
          <w:rStyle w:val="Wrterbuchkopfzeile"/>
        </w:rPr>
        <w:t>sÆde</w:t>
      </w:r>
      <w:r>
        <w:rPr>
          <w:rStyle w:val="WrterbuchStandard"/>
          <w:b/>
        </w:rPr>
        <w:t xml:space="preserve"> (2)</w:t>
      </w:r>
      <w:r>
        <w:rPr>
          <w:rStyle w:val="WrterbuchStandard"/>
        </w:rPr>
        <w:t>, syde, zyde, mnd., F.: nhd. Seide, Gespinst des Seidenspinners, Gewebe, Seidengarn, Stickseide, Nähseide; ÜG.: lat. bombyx; Vw.: s. bæm-, bært-, brÐf-, middel-, nei-, stik-, stranc-, vlas-, worm-; E.: as. *sÆda? (2), st. F. (æ), Seide; vgl. ahd. sÆda, st. F. æ, Seide; s. lat. saeta, sÐta, F., Borste, Tierhaar, Angelschnur; vgl. idg. *sÐi- (3), *sÐ-, *sýi-, *sÆ-, V., Sb., binden, Strick (MndHwb 3) (1), Riemen (M.) (1), Pokorny 891; L.: MndHwb 3, 226 (sîde), Lü 348a (side)</w:t>
      </w:r>
    </w:p>
    <w:p>
      <w:pPr>
        <w:pStyle w:val="Normal"/>
        <w:rPr/>
      </w:pPr>
      <w:r>
        <w:rPr>
          <w:rStyle w:val="Wrterbuchkopfzeile"/>
        </w:rPr>
        <w:t>sÆde</w:t>
      </w:r>
      <w:r>
        <w:rPr>
          <w:rStyle w:val="WrterbuchStandard"/>
          <w:b/>
        </w:rPr>
        <w:t xml:space="preserve"> (3)</w:t>
      </w:r>
      <w:r>
        <w:rPr>
          <w:rStyle w:val="WrterbuchStandard"/>
        </w:rPr>
        <w:t>, mnd.?, Adj.: nhd. niedrig; Vw.: s. en-; Hw.: s. sÆt (2), sÆdegen; E.: s. sÆt (2); L.: Lü 348a (side)</w:t>
      </w:r>
    </w:p>
    <w:p>
      <w:pPr>
        <w:pStyle w:val="Normal"/>
        <w:rPr/>
      </w:pPr>
      <w:r>
        <w:rPr>
          <w:rStyle w:val="Wrterbuchkopfzeile"/>
        </w:rPr>
        <w:t>sÆde</w:t>
      </w:r>
      <w:r>
        <w:rPr>
          <w:rStyle w:val="WrterbuchStandard"/>
          <w:b/>
        </w:rPr>
        <w:t xml:space="preserve"> (4)</w:t>
      </w:r>
      <w:r>
        <w:rPr>
          <w:rStyle w:val="WrterbuchStandard"/>
        </w:rPr>
        <w:t>, mnd., M.: nhd. niedrigen Standes Seiender; E.: s. sÆde (3); L.: MndHwb 3, 226 (sîde)</w:t>
      </w:r>
    </w:p>
    <w:p>
      <w:pPr>
        <w:pStyle w:val="Normal"/>
        <w:rPr/>
      </w:pPr>
      <w:r>
        <w:rPr>
          <w:rStyle w:val="Wrterbuchkopfzeile"/>
        </w:rPr>
        <w:t>sÆde</w:t>
      </w:r>
      <w:r>
        <w:rPr>
          <w:rStyle w:val="WrterbuchStandard"/>
          <w:b/>
        </w:rPr>
        <w:t xml:space="preserve"> (7)</w:t>
      </w:r>
      <w:r>
        <w:rPr>
          <w:rStyle w:val="WrterbuchStandard"/>
        </w:rPr>
        <w:t>, mnd., Adv.: nhd. weit, nur in; Vw.: s. jen-; Hw.: s. sÆt (3); E.: s. sÆt (2); L.: MndHwb 3, 226 (sîde), Lü 348a (side)</w:t>
      </w:r>
    </w:p>
    <w:p>
      <w:pPr>
        <w:pStyle w:val="Normal"/>
        <w:rPr/>
      </w:pPr>
      <w:r>
        <w:rPr>
          <w:rStyle w:val="Wrterbuchkopfzeile"/>
        </w:rPr>
        <w:t>sÆde</w:t>
      </w:r>
      <w:r>
        <w:rPr>
          <w:rStyle w:val="WrterbuchStandard"/>
          <w:b/>
        </w:rPr>
        <w:t xml:space="preserve"> (8)</w:t>
      </w:r>
      <w:r>
        <w:rPr>
          <w:rStyle w:val="WrterbuchStandard"/>
        </w:rPr>
        <w:t>, mnd., N.: nhd. Niedergericht; E.: s. sÆde (3); L.: MndHwb 3, 226 (sîde)</w:t>
      </w:r>
    </w:p>
    <w:p>
      <w:pPr>
        <w:pStyle w:val="Normal"/>
        <w:rPr/>
      </w:pPr>
      <w:r>
        <w:rPr>
          <w:rStyle w:val="Wrterbuchkopfzeile"/>
        </w:rPr>
        <w:t>sÆde</w:t>
      </w:r>
      <w:r>
        <w:rPr>
          <w:rStyle w:val="WrterbuchStandard"/>
          <w:b/>
        </w:rPr>
        <w:t xml:space="preserve"> (5)</w:t>
      </w:r>
      <w:r>
        <w:rPr>
          <w:rStyle w:val="WrterbuchStandard"/>
        </w:rPr>
        <w:t>, mnd., F.: nhd. Tiefe; E.: s. sÆde (3); L.: MndHwb 3, 226 (sîde)</w:t>
      </w:r>
    </w:p>
    <w:p>
      <w:pPr>
        <w:pStyle w:val="Normal"/>
        <w:rPr/>
      </w:pPr>
      <w:r>
        <w:rPr>
          <w:rStyle w:val="Wrterbuchkopfzeile"/>
        </w:rPr>
        <w:t>sÆde</w:t>
      </w:r>
      <w:r>
        <w:rPr>
          <w:rStyle w:val="WrterbuchStandard"/>
          <w:b/>
        </w:rPr>
        <w:t xml:space="preserve"> (6)</w:t>
      </w:r>
      <w:r>
        <w:rPr>
          <w:rStyle w:val="WrterbuchStandard"/>
        </w:rPr>
        <w:t>, mnd., Sb.: nhd. Kniesehne, kurze Sehne; Q.: SL; E.: ?; L.: MndHwb 3, 226 (sîde)</w:t>
      </w:r>
    </w:p>
    <w:p>
      <w:pPr>
        <w:pStyle w:val="Normal"/>
        <w:rPr/>
      </w:pPr>
      <w:r>
        <w:rPr>
          <w:rStyle w:val="Wrterbuchkopfzeile"/>
        </w:rPr>
        <w:t>sÆd-e</w:t>
      </w:r>
      <w:r>
        <w:rPr>
          <w:rStyle w:val="WrterbuchStandard"/>
          <w:b/>
        </w:rPr>
        <w:t xml:space="preserve"> (3)</w:t>
      </w:r>
      <w:r>
        <w:rPr>
          <w:rStyle w:val="WrterbuchStandard"/>
        </w:rPr>
        <w:t>, ae., sw. F. (n): nhd. Seide; Hw.: vgl. as. *sÆda?, ahd. sÆda; I.: Lw. lat. saeta, sÐta; E.: s. lat. sÐta, F., Borste, Tierhaar, Angelschnur; vgl. idg. *sÐi</w:t>
        <w:noBreakHyphen/>
        <w:t xml:space="preserve"> (3), *sÐ</w:t>
        <w:noBreakHyphen/>
        <w:t>, *sýi</w:t>
        <w:noBreakHyphen/>
        <w:t>, *sÆ</w:t>
        <w:noBreakHyphen/>
        <w:t>, V., Sb., binden, Strick (M.) (1), Riemen (M.) (1), Pokorny 891; L.: Hh 292</w:t>
      </w:r>
    </w:p>
    <w:p>
      <w:pPr>
        <w:pStyle w:val="Normal"/>
        <w:rPr/>
      </w:pPr>
      <w:r>
        <w:rPr>
          <w:rStyle w:val="Wrterbuchkopfzeile"/>
        </w:rPr>
        <w:t>sÆ-d-e</w:t>
      </w:r>
      <w:r>
        <w:rPr>
          <w:rStyle w:val="WrterbuchStandard"/>
          <w:b/>
        </w:rPr>
        <w:t xml:space="preserve"> (1) 42</w:t>
      </w:r>
      <w:r>
        <w:rPr>
          <w:rStyle w:val="WrterbuchStandard"/>
        </w:rPr>
        <w:t>, afries., st. F. (æ)?, sw. F. (n)?: nhd. Seite, Richtung, Partei; ne. side, direction; ÜG.: lat. latus (N.) AB (92, 7); Vw.: s. âs-t-er</w:t>
        <w:noBreakHyphen/>
        <w:t>, fe-d-er</w:t>
        <w:noBreakHyphen/>
        <w:t>, mæ-der</w:t>
        <w:noBreakHyphen/>
        <w:t>, spin-d-el</w:t>
        <w:noBreakHyphen/>
        <w:t>, swer</w:t>
        <w:noBreakHyphen/>
        <w:t>d</w:t>
        <w:noBreakHyphen/>
        <w:t>; Hw.: vgl. an. sÆda (1), ae. sÆde (1), as. sÆda*, ahd. sÆta*; Q.: B, W, E, H, S, R, AB (92, 7); E.: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V.) (1), Ruhe, Kraft, Pokorny 889; W.: nfries. sijde; W.: saterl. side; L.: Hh 92b, Rh 1012a</w:t>
      </w:r>
    </w:p>
    <w:p>
      <w:pPr>
        <w:pStyle w:val="Normal"/>
        <w:rPr/>
      </w:pPr>
      <w:r>
        <w:rPr>
          <w:rStyle w:val="Wrterbuchkopfzeile"/>
        </w:rPr>
        <w:t>sÆ-d-e</w:t>
      </w:r>
      <w:r>
        <w:rPr>
          <w:rStyle w:val="WrterbuchStandard"/>
          <w:b/>
        </w:rPr>
        <w:t xml:space="preserve"> (2) 1</w:t>
      </w:r>
      <w:r>
        <w:rPr>
          <w:rStyle w:val="WrterbuchStandard"/>
        </w:rPr>
        <w:t>, afries., Adv.: nhd. niedrig, weit, tief; ne. lowly, far (Adv.); Hw.: vgl. ae. sÆde (2); Q.: R; E.: s. germ. *seida, *seidaz, *sÆda, *sÆdaz, Adj., herabhängend, niedrig, sich lang hinziehend; s. idg. *sÐi</w:t>
        <w:noBreakHyphen/>
        <w:t xml:space="preserve"> (2), *sÐ</w:t>
        <w:noBreakHyphen/>
        <w:t>, *sýi</w:t>
        <w:noBreakHyphen/>
        <w:t>, *sÆ</w:t>
        <w:noBreakHyphen/>
        <w:t>, *sý</w:t>
        <w:noBreakHyphen/>
        <w:t>, V., Sb., senden, werfen, fallen lassen, säen, säumen (V.) (1), Ruhe, Kraft, Pokorny 889; W.: nnordfries. sid, Adv., niedrig, weit; L.: Hh 93a, Rh 1012a</w:t>
      </w:r>
    </w:p>
    <w:p>
      <w:pPr>
        <w:pStyle w:val="Normal"/>
        <w:rPr/>
      </w:pPr>
      <w:r>
        <w:rPr>
          <w:rStyle w:val="Wrterbuchkopfzeile"/>
        </w:rPr>
        <w:t>sÆ-d-e</w:t>
      </w:r>
      <w:r>
        <w:rPr>
          <w:rStyle w:val="WrterbuchStandard"/>
          <w:b/>
        </w:rPr>
        <w:t xml:space="preserve"> (2)</w:t>
      </w:r>
      <w:r>
        <w:rPr>
          <w:rStyle w:val="WrterbuchStandard"/>
        </w:rPr>
        <w:t>, ae., Adv.: nhd. weit, breit, geräumig, ausgedehnt, groß, lang, lang herabreichend; Hw.: vgl. afries. sÆde (2); E.: s. sÆ</w:t>
        <w:noBreakHyphen/>
        <w:t>d (1); L.: Hall/Meritt 305a, Lehnert 184b</w:t>
      </w:r>
    </w:p>
    <w:p>
      <w:pPr>
        <w:pStyle w:val="Normal"/>
        <w:rPr/>
      </w:pPr>
      <w:r>
        <w:rPr>
          <w:rStyle w:val="Wrterbuchkopfzeile"/>
        </w:rPr>
        <w:t>sÆde</w:t>
      </w:r>
      <w:r>
        <w:rPr>
          <w:rStyle w:val="WrterbuchStandard"/>
          <w:b/>
        </w:rPr>
        <w:t xml:space="preserve"> (1)</w:t>
      </w:r>
      <w:r>
        <w:rPr>
          <w:rStyle w:val="WrterbuchStandard"/>
        </w:rPr>
        <w:t>, siide, syde, zide, zigde, mnd., F.: nhd. Seite, Gegend, Teil eines (menschlichen) Körpers, Weiche (F.) (1), Seitenfläche, Seitenwand, Vorderseite, Rückseite, Buchseite, Grenze, seitliche Berührung, Nähe, Richtung, Uferstreifen, Küstengebiet, Verwandtschaftsgrad, Partei; ÜG.: lat. pagina; Vw.: s. af-, erve-, hðs-, lammes-, kæk-, market-, middach-, nærder-, nært-, æst-, æster-, schilt-, schæn-, sÐlandes-, slak-, spek-, spille-, spillen-, spinnel-,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westen-, s</w:t>
      </w:r>
      <w:r>
        <w:rPr>
          <w:rStyle w:val="WrterbuchStandard"/>
          <w:rFonts w:cs="Times New Roman"/>
        </w:rPr>
        <w:t>ǖ</w:t>
      </w:r>
      <w:r>
        <w:rPr>
          <w:rStyle w:val="WrterbuchStandard"/>
          <w:rFonts w:cs="Times German"/>
        </w:rPr>
        <w:t>der-,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twest-, swÐrt-, Vland</w:t>
      </w:r>
      <w:r>
        <w:rPr>
          <w:rStyle w:val="WrterbuchStandard"/>
        </w:rPr>
        <w:t>erenes-, Vlanderes-, v</w:t>
      </w:r>
      <w:r>
        <w:rPr>
          <w:rStyle w:val="WrterbuchStandard"/>
          <w:rFonts w:cs="Microsoft Sans Serif" w:ascii="Microsoft Sans Serif" w:hAnsi="Microsoft Sans Serif"/>
        </w:rPr>
        <w:t>ȫ</w:t>
      </w:r>
      <w:r>
        <w:rPr>
          <w:rStyle w:val="WrterbuchStandard"/>
          <w:rFonts w:cs="Times German"/>
        </w:rPr>
        <w:t>r-, west-, westen-, WÆk-; Hw.: s. sÆt (1); E.: as. sÆ-da* (1) 3, st. F. (æ), Seite, Lende; s. germ. *seidæ, *sÆdæ, st. F. (æ), Seite, Flanke, Rand, Strand; s. germ. *seidæ-, *seidæn, *sÆdæ-, *sÆdæn, sw. F. (n), Seite, Flanke, Rand, S</w:t>
      </w:r>
      <w:r>
        <w:rPr>
          <w:rStyle w:val="WrterbuchStandard"/>
        </w:rPr>
        <w:t xml:space="preserve">trand; s. idg. *sÐi- (2), *sÐ-, *sýi-, *sÆ-, *sý-, V., Sb., senden, werfen, fallen lassen, säen, säumen, Ruhe, Kraft, Pokorny 889; R.: </w:t>
      </w:r>
      <w:r>
        <w:rPr>
          <w:rStyle w:val="WrterbuchStandard"/>
          <w:rFonts w:cs="Microsoft Sans Serif" w:ascii="Microsoft Sans Serif" w:hAnsi="Microsoft Sans Serif"/>
        </w:rPr>
        <w:t>ȫ</w:t>
      </w:r>
      <w:r>
        <w:rPr>
          <w:rStyle w:val="WrterbuchStandard"/>
          <w:rFonts w:cs="Times German"/>
        </w:rPr>
        <w:t>ver de sÆden lõten gõn: nhd. »über die Seite lassen gehen«, mit Geduld hinnehmen, über sich ergehen lassen; R.: up de sÆ</w:t>
      </w:r>
      <w:r>
        <w:rPr>
          <w:rStyle w:val="WrterbuchStandard"/>
        </w:rPr>
        <w:t xml:space="preserve">den licht sÆn: nhd. nichts im Beutel haben; R.: in der sÆden tæ: nhd. »in der Seite zu«, in Richtung von; R.: </w:t>
      </w:r>
      <w:r>
        <w:rPr>
          <w:rStyle w:val="WrterbuchStandard"/>
          <w:rFonts w:cs="Microsoft Sans Serif" w:ascii="Microsoft Sans Serif" w:hAnsi="Microsoft Sans Serif"/>
        </w:rPr>
        <w:t>ȫ</w:t>
      </w:r>
      <w:r>
        <w:rPr>
          <w:rStyle w:val="WrterbuchStandard"/>
          <w:rFonts w:cs="Times German"/>
        </w:rPr>
        <w:t>ver Ðne sÆde nÐmen: nhd. »über eine Seite nehmen«, sich heimlich unterreden; R.: up Ðne sÆden ... up andere sÆden: nhd. einerseits ... anderersei</w:t>
      </w:r>
      <w:r>
        <w:rPr>
          <w:rStyle w:val="WrterbuchStandard"/>
        </w:rPr>
        <w:t>ts; L.: MndHwb 3 225f. (sîde), Lü 347b (side); Son.: langes ü, langes ö</w:t>
      </w:r>
    </w:p>
    <w:p>
      <w:pPr>
        <w:pStyle w:val="Normal"/>
        <w:rPr/>
      </w:pPr>
      <w:r>
        <w:rPr>
          <w:rStyle w:val="Wrterbuchkopfzeile"/>
        </w:rPr>
        <w:t>sÆde</w:t>
      </w:r>
      <w:r>
        <w:rPr>
          <w:rStyle w:val="WrterbuchStandard"/>
        </w:rPr>
        <w:t>, mhd., st. F., sw. F.: nhd. Seide, Seidenstoff, Seidengewand; Vw.: s. bort-, krõm-, krõme-, palmõt-, ziklõt-; Q.: (F.) HvBurg, HvNst, MinnerII, (st. F.) LAlex, Lucid, BDan, (sw. F.) Kchr, RvZw, RWchr, Enik, HTrist, WvÖst, BDan, Seuse, Teichn, KvMSph, WernhMl (FB sÆde), En, Erinn, Glaub (1140-1160), Hadam, JTit, KvWPart, KvWTroj, Loheng, Nib, SalMor, Reinfr, WolfdD; E.: ahd. sÆda 11, st. F. (æ), Seide; s. lat. saeta, sÐta, F., Borste, Tierhaar, Angelschnur; vgl. idg. *sÐi</w:t>
        <w:noBreakHyphen/>
        <w:t xml:space="preserve"> (3), *sÐ</w:t>
        <w:noBreakHyphen/>
        <w:t>, *sýi</w:t>
        <w:noBreakHyphen/>
        <w:t>, *sÆ</w:t>
        <w:noBreakHyphen/>
        <w:t>, V., Sb., binden, Strick (M.) (1), Riemen (M.) (1), Pokorny 891; W.: nhd. Seide, F., Seide, Gespinst des Seidenwurmes, DW 16, 174; L.: Lexer 193b (sÆde), Hennig (sÆde)</w:t>
      </w:r>
    </w:p>
    <w:p>
      <w:pPr>
        <w:pStyle w:val="Normal"/>
        <w:rPr/>
      </w:pPr>
      <w:r>
        <w:rPr>
          <w:rStyle w:val="Wrterbuchkopfzeile"/>
        </w:rPr>
        <w:t>sÆ-d-e</w:t>
      </w:r>
      <w:r>
        <w:rPr>
          <w:rStyle w:val="WrterbuchStandard"/>
          <w:b/>
        </w:rPr>
        <w:t xml:space="preserve"> (1)</w:t>
      </w:r>
      <w:r>
        <w:rPr>
          <w:rStyle w:val="WrterbuchStandard"/>
        </w:rPr>
        <w:t>, ae., sw. F. (n): nhd. Seite, Flanke; ÜG.: lat. latus (N.) Gl, lumbus Gl; Hw.: s. sÆ</w:t>
        <w:noBreakHyphen/>
        <w:t>d (1); vgl. an. sÆda (1), afries. sÆde (1), as. sÆda*, ahd. sÆta*; E.: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V.) (1), Ruhe, Kraft, Pokorny 889; L.: Hh 292, Hall/Meritt 305a, Lehnert 184b, Obst/Schleburg 322a</w:t>
      </w:r>
    </w:p>
    <w:p>
      <w:pPr>
        <w:pStyle w:val="Normal"/>
        <w:rPr/>
      </w:pPr>
      <w:r>
        <w:rPr>
          <w:rStyle w:val="Wrterbuchkopfzeile"/>
        </w:rPr>
        <w:t>sÆdebluome</w:t>
      </w:r>
      <w:r>
        <w:rPr>
          <w:rStyle w:val="WrterbuchStandard"/>
        </w:rPr>
        <w:t>, mhd., sw. M.: nhd. Seidenblume; Q.: SGPr (1250-1300) (FB sÆdebluome); E.: s. sÆde, bluome; W.: s. nhd. Seidenblume, F., Seidenblume, DW 16, 180; L.: Lexer 444c (sÆdebluome)</w:t>
      </w:r>
    </w:p>
    <w:p>
      <w:pPr>
        <w:pStyle w:val="Normal"/>
        <w:rPr/>
      </w:pPr>
      <w:r>
        <w:rPr>
          <w:rStyle w:val="Wrterbuchkopfzeile"/>
        </w:rPr>
        <w:t>sÆdegen*</w:t>
      </w:r>
      <w:r>
        <w:rPr>
          <w:rStyle w:val="WrterbuchStandard"/>
        </w:rPr>
        <w:t>, sidegen, mnd.?, sw. V.: nhd. erniedrigen; E.: s. sÆde (3); L.: Lü 338 (sidegen)</w:t>
      </w:r>
    </w:p>
    <w:p>
      <w:pPr>
        <w:pStyle w:val="Normal"/>
        <w:rPr/>
      </w:pPr>
      <w:r>
        <w:rPr>
          <w:rStyle w:val="Wrterbuchkopfzeile"/>
        </w:rPr>
        <w:t>sÆdekint</w:t>
      </w:r>
      <w:r>
        <w:rPr>
          <w:rStyle w:val="WrterbuchStandard"/>
        </w:rPr>
        <w:t>, sidekint, mnd., N.: nhd. Seitenkind, außereheliches Kind, vor der Ehe gezeugtes Kind; E.: s. sÆde (1), kint; L.: MndHwb 3, 226 (sîdekint)</w:t>
      </w:r>
    </w:p>
    <w:p>
      <w:pPr>
        <w:pStyle w:val="Normal"/>
        <w:rPr/>
      </w:pPr>
      <w:r>
        <w:rPr>
          <w:rStyle w:val="Wrterbuchkopfzeile"/>
        </w:rPr>
        <w:t>sÆdekiste</w:t>
      </w:r>
      <w:r>
        <w:rPr>
          <w:rStyle w:val="WrterbuchStandard"/>
        </w:rPr>
        <w:t>, mnd., F.: nhd. niedrige flache Kiste; E.: s. sÆde (3), kiste; L.: MndHwb 3, 226 (sîdekiste)</w:t>
      </w:r>
    </w:p>
    <w:p>
      <w:pPr>
        <w:pStyle w:val="Normal"/>
        <w:rPr/>
      </w:pPr>
      <w:r>
        <w:rPr>
          <w:rStyle w:val="Wrterbuchkopfzeile"/>
        </w:rPr>
        <w:t>sidel</w:t>
      </w:r>
      <w:r>
        <w:rPr>
          <w:rStyle w:val="WrterbuchStandard"/>
          <w:b/>
        </w:rPr>
        <w:t xml:space="preserve"> (1)</w:t>
      </w:r>
      <w:r>
        <w:rPr>
          <w:rStyle w:val="WrterbuchStandard"/>
        </w:rPr>
        <w:t>, mhd., sw. F., st. N.: nhd. Sitz, Sessel, Bank (F.) (1), Polster, Chorgestühl, Chorstuhl in der Kirche; Vw.: s. ane-, hÐr-, tisch-; Q.: (st. N.) RWchr, Enik, Ot, KvMSph, (sw. F.) DSp, SHort, Apk, Stagel (FB sidel), BdN, Erlös, Kolm, Krone, Mai, Nib (um 1200), SchwSp, SSp, Wachtelm; E.: s. ahd. sidil 3, st. M. (a?), Sitz; s. sedal; W.: nhd. Siedel, M., F., Sitz, Stuhl, Bank (F.) (1), DW 16, 860; L.: Lexer 193b, Hennig (sidel); Son.: SSp mnd.?</w:t>
      </w:r>
    </w:p>
    <w:p>
      <w:pPr>
        <w:pStyle w:val="Normal"/>
        <w:rPr/>
      </w:pPr>
      <w:r>
        <w:rPr>
          <w:rStyle w:val="Wrterbuchkopfzeile"/>
        </w:rPr>
        <w:t>sidel</w:t>
      </w:r>
      <w:r>
        <w:rPr>
          <w:rStyle w:val="WrterbuchStandard"/>
          <w:b/>
        </w:rPr>
        <w:t xml:space="preserve"> (2)</w:t>
      </w:r>
      <w:r>
        <w:rPr>
          <w:rStyle w:val="WrterbuchStandard"/>
        </w:rPr>
        <w:t>, mhd., sw. M.: Vw.: s. ein-, erbe-*, in-, ðz-; E.: s. sidel (1)</w:t>
      </w:r>
    </w:p>
    <w:p>
      <w:pPr>
        <w:pStyle w:val="Normal"/>
        <w:rPr>
          <w:rStyle w:val="WrterbuchStandard"/>
        </w:rPr>
      </w:pPr>
      <w:r>
        <w:rPr>
          <w:rStyle w:val="Wrterbuchkopfzeile"/>
        </w:rPr>
        <w:t>sÆdel***</w:t>
      </w:r>
      <w:r>
        <w:rPr>
          <w:rStyle w:val="WrterbuchStandard"/>
          <w:b/>
        </w:rPr>
        <w:t xml:space="preserve"> (2)</w:t>
      </w:r>
      <w:r>
        <w:rPr>
          <w:rStyle w:val="WrterbuchStandard"/>
        </w:rPr>
        <w:t>, mnd., Sb.: nhd. Seite, Seiten...; Hw.: s. sÆdelbastorn, sÆdeld</w:t>
      </w:r>
      <w:r>
        <w:rPr>
          <w:rStyle w:val="WrterbuchStandard"/>
          <w:rFonts w:cs="Microsoft Sans Serif" w:ascii="Microsoft Sans Serif" w:hAnsi="Microsoft Sans Serif"/>
        </w:rPr>
        <w:t>ȫ</w:t>
      </w:r>
      <w:r>
        <w:rPr>
          <w:rStyle w:val="WrterbuchStandard"/>
          <w:rFonts w:cs="Times German"/>
        </w:rPr>
        <w:t>re, sÆdelgat, sÆdelmðre, sÆdelstÐn, sÆdelspek; E.: s. sÆde (1)</w:t>
      </w:r>
    </w:p>
    <w:p>
      <w:pPr>
        <w:pStyle w:val="Normal"/>
        <w:rPr/>
      </w:pPr>
      <w:r>
        <w:rPr>
          <w:rStyle w:val="Wrterbuchkopfzeile"/>
        </w:rPr>
        <w:t>sÆdel</w:t>
      </w:r>
      <w:r>
        <w:rPr>
          <w:rStyle w:val="WrterbuchStandard"/>
          <w:b/>
        </w:rPr>
        <w:t xml:space="preserve"> (1)</w:t>
      </w:r>
      <w:r>
        <w:rPr>
          <w:rStyle w:val="WrterbuchStandard"/>
        </w:rPr>
        <w:t>, mhd., st. N.: nhd. feine Seide, Seidengewand; Q.: HTrist (1285-1290); E.: s. sÆde; L.: Lexer 193b (sÆdel)</w:t>
      </w:r>
    </w:p>
    <w:p>
      <w:pPr>
        <w:pStyle w:val="Normal"/>
        <w:rPr/>
      </w:pPr>
      <w:r>
        <w:rPr>
          <w:rStyle w:val="Wrterbuchkopfzeile"/>
        </w:rPr>
        <w:t>sÆdel</w:t>
      </w:r>
      <w:r>
        <w:rPr>
          <w:rStyle w:val="WrterbuchStandard"/>
          <w:b/>
        </w:rPr>
        <w:t xml:space="preserve"> (2)</w:t>
      </w:r>
      <w:r>
        <w:rPr>
          <w:rStyle w:val="WrterbuchStandard"/>
        </w:rPr>
        <w:t>, mhd., st. N.: nhd. Seidel; I.: Lw. lat. situla; E.: s. lat. situla, F., Situla, Eimer; Herkunft unklar; W.: nhd. (dial.) Seidel, N., Seidel, DW 16, 177; L.: Lexer 193b (sÆdel)</w:t>
      </w:r>
    </w:p>
    <w:p>
      <w:pPr>
        <w:pStyle w:val="Normal"/>
        <w:rPr/>
      </w:pPr>
      <w:r>
        <w:rPr>
          <w:rStyle w:val="Wrterbuchkopfzeile"/>
        </w:rPr>
        <w:t>sÆdel*</w:t>
      </w:r>
      <w:r>
        <w:rPr>
          <w:rStyle w:val="WrterbuchStandard"/>
          <w:b/>
        </w:rPr>
        <w:t xml:space="preserve"> (1)</w:t>
      </w:r>
      <w:r>
        <w:rPr>
          <w:rStyle w:val="WrterbuchStandard"/>
        </w:rPr>
        <w:t>, cÆdel, mnd., Sb.: nhd. »Zeidel«, Stock der Waldbiene; Q.: Riedel I 11 512; E.: ?; L.: MndHwb 3, 226 (cîdel); Son.: Fremdwort in mnd. Form, örtlich beschränkt</w:t>
      </w:r>
    </w:p>
    <w:p>
      <w:pPr>
        <w:pStyle w:val="Normal"/>
        <w:rPr/>
      </w:pPr>
      <w:r>
        <w:rPr>
          <w:rStyle w:val="Wrterbuchkopfzeile"/>
        </w:rPr>
        <w:t>sidelÏre*</w:t>
      </w:r>
      <w:r>
        <w:rPr>
          <w:rStyle w:val="WrterbuchStandard"/>
          <w:b/>
        </w:rPr>
        <w:t xml:space="preserve"> 2</w:t>
      </w:r>
      <w:r>
        <w:rPr>
          <w:rStyle w:val="WrterbuchStandard"/>
        </w:rPr>
        <w:t>, sideler, mhd., st. M.: nhd. Siedler, Stuhlmacher; Q.: Urk (1286); E.: s. sidele; W.: nhd. Siedler, M., Siedler, DW 16, 884; L.: WMU (sideler 784 [1286] 2 Bel.)</w:t>
      </w:r>
    </w:p>
    <w:p>
      <w:pPr>
        <w:pStyle w:val="Normal"/>
        <w:rPr/>
      </w:pPr>
      <w:r>
        <w:rPr>
          <w:rStyle w:val="Wrterbuchkopfzeile"/>
        </w:rPr>
        <w:t>sÆdelÏre*</w:t>
      </w:r>
      <w:r>
        <w:rPr>
          <w:rStyle w:val="WrterbuchStandard"/>
        </w:rPr>
        <w:t>, sÆdeler*, cÆdeler, mnd., M.: nhd. »Zeitler«, zur Nutzung der Waldbienen Berechtigter; E.: s. sÆdel; L.: MndHwb 3, 226 (cÆdeler); Son.: örtlich beschränkt</w:t>
      </w:r>
    </w:p>
    <w:p>
      <w:pPr>
        <w:pStyle w:val="Normal"/>
        <w:rPr/>
      </w:pPr>
      <w:r>
        <w:rPr>
          <w:rStyle w:val="Wrterbuchkopfzeile"/>
        </w:rPr>
        <w:t>sÆdelbastorn</w:t>
      </w:r>
      <w:r>
        <w:rPr>
          <w:rStyle w:val="WrterbuchStandard"/>
        </w:rPr>
        <w:t>, sydellbastorn, mnd., Sb.: nhd. seitliches Orgelregister; E.: s. sÆdel (2), sÆde (1), ?; L.: MndHwb 3, 226 (sîdelbastorn)</w:t>
      </w:r>
    </w:p>
    <w:p>
      <w:pPr>
        <w:pStyle w:val="Normal"/>
        <w:rPr/>
      </w:pPr>
      <w:r>
        <w:rPr>
          <w:rStyle w:val="Wrterbuchkopfzeile"/>
        </w:rPr>
        <w:t>sÆdeldÆk</w:t>
      </w:r>
      <w:r>
        <w:rPr>
          <w:rStyle w:val="WrterbuchStandard"/>
        </w:rPr>
        <w:t>, sideldÆk, sieldÆk, mnd., M.: nhd. Flügeldeich, Seitendeich; E.: s. sÆdel (2), sÆde (1), dÆk; L.: MndHwb 3, 226 (sîdeldîk), Lü 348a (si[d]eldîk)</w:t>
      </w:r>
    </w:p>
    <w:p>
      <w:pPr>
        <w:pStyle w:val="Normal"/>
        <w:rPr>
          <w:rStyle w:val="WrterbuchStandard"/>
        </w:rPr>
      </w:pPr>
      <w:r>
        <w:rPr>
          <w:rStyle w:val="Wrterbuchkopfzeile"/>
        </w:rPr>
        <w:t>sÆdel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sideldore, sieldore, mnd., F.: nhd. Seitentüre; E.: s. sÆdel (2), sÆde (1), d</w:t>
      </w:r>
      <w:r>
        <w:rPr>
          <w:rStyle w:val="WrterbuchStandard"/>
          <w:rFonts w:cs="Microsoft Sans Serif" w:ascii="Microsoft Sans Serif" w:hAnsi="Microsoft Sans Serif"/>
        </w:rPr>
        <w:t>ȫ</w:t>
      </w:r>
      <w:r>
        <w:rPr>
          <w:rStyle w:val="WrterbuchStandard"/>
          <w:rFonts w:cs="Times German"/>
        </w:rPr>
        <w:t>re; L.: MndHwb 3, 226 (sîdeld</w:t>
      </w:r>
      <w:r>
        <w:rPr>
          <w:rStyle w:val="WrterbuchStandard"/>
          <w:rFonts w:cs="Microsoft Sans Serif" w:ascii="Microsoft Sans Serif" w:hAnsi="Microsoft Sans Serif"/>
        </w:rPr>
        <w:t>ȫ</w:t>
      </w:r>
      <w:r>
        <w:rPr>
          <w:rStyle w:val="WrterbuchStandard"/>
          <w:rFonts w:cs="Times German"/>
        </w:rPr>
        <w:t>re), Lü 348a (si[d]eldîk/si[d]eldore); Son.: langes ö</w:t>
      </w:r>
    </w:p>
    <w:p>
      <w:pPr>
        <w:pStyle w:val="Normal"/>
        <w:rPr/>
      </w:pPr>
      <w:r>
        <w:rPr>
          <w:rStyle w:val="Wrterbuchkopfzeile"/>
        </w:rPr>
        <w:t>sidele</w:t>
      </w:r>
      <w:r>
        <w:rPr>
          <w:rStyle w:val="WrterbuchStandard"/>
          <w:b/>
        </w:rPr>
        <w:t xml:space="preserve"> 2 und häufiger?</w:t>
      </w:r>
      <w:r>
        <w:rPr>
          <w:rStyle w:val="WrterbuchStandard"/>
        </w:rPr>
        <w:t>, mhd., st. F., sw. F.: nhd. Sitz, Sessel, Bank (F.) (1), Chorstuhl in der Kirche; Vw.: s. ge-; Q.: Urk (1261); E.: ahd. sidila 16, st. F. (æ), sw. F. (n), Sitz, Stuhl, Wohnsitz; s. sedal; W.: nhd. Siedel, F., Sitz, Stuhl, Bank (F.) (1), DW 16, 860; L.: Lexer 193b (sidele), WMU (sidele 51 [1261] 2 Bel.)</w:t>
      </w:r>
    </w:p>
    <w:p>
      <w:pPr>
        <w:pStyle w:val="Normal"/>
        <w:rPr/>
      </w:pPr>
      <w:r>
        <w:rPr>
          <w:rStyle w:val="Wrterbuchkopfzeile"/>
        </w:rPr>
        <w:t>sidele***</w:t>
      </w:r>
      <w:r>
        <w:rPr>
          <w:rStyle w:val="WrterbuchStandard"/>
        </w:rPr>
        <w:t>, mhd., sw. M.: Vw.: s. hinder-; E.: s. sidelen</w:t>
      </w:r>
    </w:p>
    <w:p>
      <w:pPr>
        <w:pStyle w:val="Normal"/>
        <w:rPr/>
      </w:pPr>
      <w:r>
        <w:rPr>
          <w:rStyle w:val="Wrterbuchkopfzeile"/>
        </w:rPr>
        <w:t>sidelen</w:t>
      </w:r>
      <w:r>
        <w:rPr>
          <w:rStyle w:val="WrterbuchStandard"/>
        </w:rPr>
        <w:t>, mhd., sw. V.: nhd. »siedeln«, ansiedeln, errichten, Lager errichten, Tribünen errichten, Platz anweisen, beherbergen, setzen an, ansiedeln, Hintersasse werden, Wohnstätte errichten, Sitze errichten lassen, Sitz anweisen, ansässig machen; Vw.: s. be</w:t>
        <w:noBreakHyphen/>
        <w:t>*; Q.: Enik (FB sidelen), Kudr, Myst, Nib (um 1200), Urk; E.: ahd. sidalen* 3, sw. V. (1a), siedeln, verbreiten, ausbreiten; s. sedal; W.: nhd. siedeln, sw. V., siedeln, sich niederlassen, sesshaft machen, sesshaft werden, DW 16, 864; L.: Lexer 193b (sidelen), Hennig (sidelen), WMU (sidelen 2157 [1295] 1 Bel.)</w:t>
      </w:r>
    </w:p>
    <w:p>
      <w:pPr>
        <w:pStyle w:val="Normal"/>
        <w:rPr/>
      </w:pPr>
      <w:r>
        <w:rPr>
          <w:rStyle w:val="Wrterbuchkopfzeile"/>
        </w:rPr>
        <w:t>sideler</w:t>
      </w:r>
      <w:r>
        <w:rPr>
          <w:rStyle w:val="WrterbuchStandard"/>
        </w:rPr>
        <w:t>, mhd., st. M.: Vw.: s. sidelÏre</w:t>
      </w:r>
    </w:p>
    <w:p>
      <w:pPr>
        <w:pStyle w:val="Normal"/>
        <w:rPr/>
      </w:pPr>
      <w:r>
        <w:rPr>
          <w:rStyle w:val="Wrterbuchkopfzeile"/>
        </w:rPr>
        <w:t>sÆdeler*</w:t>
      </w:r>
      <w:r>
        <w:rPr>
          <w:rStyle w:val="WrterbuchStandard"/>
        </w:rPr>
        <w:t>, cÆdeler, mnd., M.: Vw.: s. sÆdelÏre; L.: MndHwb 3, 226 (cÆdeler); Son.: örtlich beschränkt</w:t>
      </w:r>
    </w:p>
    <w:p>
      <w:pPr>
        <w:pStyle w:val="Normal"/>
        <w:rPr/>
      </w:pPr>
      <w:r>
        <w:rPr>
          <w:rStyle w:val="Wrterbuchkopfzeile"/>
        </w:rPr>
        <w:t>sÆdelgat</w:t>
      </w:r>
      <w:r>
        <w:rPr>
          <w:rStyle w:val="WrterbuchStandard"/>
        </w:rPr>
        <w:t>, sidelgat, sielgat, mnd., N.: nhd. Seitenloch, Seitenausschlupf (Fuchsbau); E.: s. sÆdel (2), sÆde (1), gat; L.: MndHwb 3, 226 (sîdelgat), Lü 348a (si[d]eldîk/si[d]elgat)</w:t>
      </w:r>
    </w:p>
    <w:p>
      <w:pPr>
        <w:pStyle w:val="Normal"/>
        <w:rPr/>
      </w:pPr>
      <w:r>
        <w:rPr>
          <w:rStyle w:val="Wrterbuchkopfzeile"/>
        </w:rPr>
        <w:t>sidelhaft</w:t>
      </w:r>
      <w:r>
        <w:rPr>
          <w:rStyle w:val="WrterbuchStandard"/>
        </w:rPr>
        <w:t>, mhd., Adj.: nhd. sesshaft, ansässig; Q.: Teichn (1350-1365) (FB sidelhaft); E.: s. sidel, haft; W.: nhd.? (ält.) siedelhaft, Adj., sesshaft, DW 16, 864; L.: Lexer 193b (sidelhaft)</w:t>
      </w:r>
    </w:p>
    <w:p>
      <w:pPr>
        <w:pStyle w:val="Normal"/>
        <w:rPr/>
      </w:pPr>
      <w:r>
        <w:rPr>
          <w:rStyle w:val="Wrterbuchkopfzeile"/>
        </w:rPr>
        <w:t>sidelhof</w:t>
      </w:r>
      <w:r>
        <w:rPr>
          <w:rStyle w:val="WrterbuchStandard"/>
        </w:rPr>
        <w:t>, mhd., st. M.: nhd. Herrenhof, Herrensitz; E.: s. sidel, hof; W.: nhd. (ält.) Siedelhof, M., freier Bauernhof, DW 16, 864; L.: Lexer 193b (sidelhof)</w:t>
      </w:r>
    </w:p>
    <w:p>
      <w:pPr>
        <w:pStyle w:val="Normal"/>
        <w:rPr/>
      </w:pPr>
      <w:r>
        <w:rPr>
          <w:rStyle w:val="Wrterbuchkopfzeile"/>
        </w:rPr>
        <w:t>sÆdelÆk***</w:t>
      </w:r>
      <w:r>
        <w:rPr>
          <w:rStyle w:val="WrterbuchStandard"/>
        </w:rPr>
        <w:t>, mnd., Adj.: nhd. seitlich; Hw.: s. sÆdelÆke; I.: Lüs. lat. lateralis; E.: s. sÆde (1), lÆk (3)</w:t>
      </w:r>
    </w:p>
    <w:p>
      <w:pPr>
        <w:pStyle w:val="Normal"/>
        <w:rPr/>
      </w:pPr>
      <w:r>
        <w:rPr>
          <w:rStyle w:val="Wrterbuchkopfzeile"/>
        </w:rPr>
        <w:t>sÆdelÆke*</w:t>
      </w:r>
      <w:r>
        <w:rPr>
          <w:rStyle w:val="WrterbuchStandard"/>
        </w:rPr>
        <w:t>, sÆdelÆk, sydelic, mnd., Adv.: nhd. seitlich; ÜG.: lat. laterabilis, lateralis; I.: Lüs. lat. lateralis; E.: s. sÆde (1), lÆke; L.: MndHwb 3, 226 (sîdelÆk)</w:t>
      </w:r>
    </w:p>
    <w:p>
      <w:pPr>
        <w:pStyle w:val="Normal"/>
        <w:rPr/>
      </w:pPr>
      <w:r>
        <w:rPr>
          <w:rStyle w:val="Wrterbuchkopfzeile"/>
        </w:rPr>
        <w:t>sÆdelÆn</w:t>
      </w:r>
      <w:r>
        <w:rPr>
          <w:rStyle w:val="WrterbuchStandard"/>
        </w:rPr>
        <w:t>, mhd., st. N.: nhd. Seidel; Q.: BvgSp (um 1350) (FB sÆdelÆn); E.: s. sÆdel; W.: nhd. (ält.) Seidlein, N., kleines Seidel, DW 16, 188; L.: Lexer 193b (sÆdelÆn)</w:t>
      </w:r>
    </w:p>
    <w:p>
      <w:pPr>
        <w:pStyle w:val="Normal"/>
        <w:rPr/>
      </w:pPr>
      <w:r>
        <w:rPr>
          <w:rStyle w:val="Wrterbuchkopfzeile"/>
        </w:rPr>
        <w:t>sidelinc***</w:t>
      </w:r>
      <w:r>
        <w:rPr>
          <w:rStyle w:val="WrterbuchStandard"/>
        </w:rPr>
        <w:t>, mhd., st. M.: Vw.: s. ðz-; E.: s. sidel</w:t>
      </w:r>
    </w:p>
    <w:p>
      <w:pPr>
        <w:pStyle w:val="Normal"/>
        <w:rPr/>
      </w:pPr>
      <w:r>
        <w:rPr>
          <w:rStyle w:val="Wrterbuchkopfzeile"/>
        </w:rPr>
        <w:t>sÆdelinge</w:t>
      </w:r>
      <w:r>
        <w:rPr>
          <w:rStyle w:val="WrterbuchStandard"/>
        </w:rPr>
        <w:t>, sidelinge, mnd., Adv.: nhd. seitlings, schräg; E.: s. sÆde, linc?; L.: MndHwb 3, 226 (sîdelinge), Lü 348a (sidelinge)</w:t>
      </w:r>
    </w:p>
    <w:p>
      <w:pPr>
        <w:pStyle w:val="Normal"/>
        <w:rPr/>
      </w:pPr>
      <w:r>
        <w:rPr>
          <w:rStyle w:val="Wrterbuchkopfzeile"/>
        </w:rPr>
        <w:t>sidella*</w:t>
      </w:r>
      <w:r>
        <w:rPr>
          <w:rStyle w:val="WrterbuchStandard"/>
          <w:b/>
        </w:rPr>
        <w:t xml:space="preserve"> 4 und häufiger?</w:t>
      </w:r>
      <w:r>
        <w:rPr>
          <w:rStyle w:val="WrterbuchStandard"/>
        </w:rPr>
        <w:t>, ahd., st. F. (æ): nhd. Sitz; ne. seat (N.); ÜG.: lat. sedile Gl, N, subsellium N, (suggestus) Gl; Hw.: s. sidila; Q.: Gl, N (1000); E.: s. sedal</w:t>
      </w:r>
    </w:p>
    <w:p>
      <w:pPr>
        <w:pStyle w:val="Normal"/>
        <w:rPr>
          <w:rStyle w:val="WrterbuchStandard"/>
        </w:rPr>
      </w:pPr>
      <w:r>
        <w:rPr>
          <w:rStyle w:val="Wrterbuchkopfzeile"/>
        </w:rPr>
        <w:t>sÆdelmðre</w:t>
      </w:r>
      <w:r>
        <w:rPr>
          <w:rStyle w:val="WrterbuchStandard"/>
        </w:rPr>
        <w:t>, sÆdelm</w:t>
      </w:r>
      <w:r>
        <w:rPr>
          <w:rStyle w:val="WrterbuchStandard"/>
          <w:rFonts w:cs="Times New Roman"/>
        </w:rPr>
        <w:t>ǖ</w:t>
      </w:r>
      <w:r>
        <w:rPr>
          <w:rStyle w:val="WrterbuchStandard"/>
          <w:rFonts w:cs="Times German"/>
        </w:rPr>
        <w:t>re, mnd., F.: nhd. »Seitenmauer«, Seitenwand; E.: s. sÆdel (2), mðre; L.: MndHwb 3, 226 (sîdelm</w:t>
      </w:r>
      <w:r>
        <w:rPr>
          <w:rStyle w:val="WrterbuchStandard"/>
          <w:rFonts w:cs="Times New Roman"/>
        </w:rPr>
        <w:t>ǖ</w:t>
      </w:r>
      <w:r>
        <w:rPr>
          <w:rStyle w:val="WrterbuchStandard"/>
          <w:rFonts w:cs="Times German"/>
        </w:rPr>
        <w:t>re); Son.: langes ü</w:t>
      </w:r>
    </w:p>
    <w:p>
      <w:pPr>
        <w:pStyle w:val="Normal"/>
        <w:rPr/>
      </w:pPr>
      <w:r>
        <w:rPr>
          <w:rStyle w:val="Wrterbuchkopfzeile"/>
        </w:rPr>
        <w:t>sÆdelspek</w:t>
      </w:r>
      <w:r>
        <w:rPr>
          <w:rStyle w:val="WrterbuchStandard"/>
        </w:rPr>
        <w:t>, sidelspek, sielspek, mnd., M.: nhd. Seitenspeck; E.: s. sÆdel (2), spek; L.: MndHwb 3, 226 (sîdelspek), Lü 348a (si[d]eldîk/si[d]elspek)</w:t>
      </w:r>
    </w:p>
    <w:p>
      <w:pPr>
        <w:pStyle w:val="Normal"/>
        <w:rPr/>
      </w:pPr>
      <w:r>
        <w:rPr>
          <w:rStyle w:val="Wrterbuchkopfzeile"/>
        </w:rPr>
        <w:t>sÆdelstÐn*</w:t>
      </w:r>
      <w:r>
        <w:rPr>
          <w:rStyle w:val="WrterbuchStandard"/>
        </w:rPr>
        <w:t>, sidelsten, sielstÐn, mnd., M.: nhd. Trottoirstein, Kantstein, Stein zur Einfassung des Bürgersteigs; Q.: SL; E.: s. sÆdel (2), stÐn (1); L.: MndHwb 3, 226 (sîdelstê[i]ne), Lü 348a (si[d]eldîk/si[d]elstên)</w:t>
      </w:r>
    </w:p>
    <w:p>
      <w:pPr>
        <w:pStyle w:val="Normal"/>
        <w:rPr/>
      </w:pPr>
      <w:r>
        <w:rPr>
          <w:rStyle w:val="Wrterbuchkopfzeile"/>
        </w:rPr>
        <w:t>si-d-en</w:t>
      </w:r>
      <w:r>
        <w:rPr>
          <w:rStyle w:val="WrterbuchStandard"/>
        </w:rPr>
        <w:t>, ae., F.: nhd. Zauber; ÜG.: lat. (madianus)? Gl; Vw.: s. Ïl</w:t>
        <w:noBreakHyphen/>
        <w:t>f</w:t>
        <w:noBreakHyphen/>
        <w:t>; E.: s. germ. *seiþan, st. V., zaubern; vgl. idg. *seito</w:t>
        <w:noBreakHyphen/>
        <w:t>, *soito</w:t>
        <w:noBreakHyphen/>
        <w:t>, Sb., Band (N.), Seil, Pokorny 891; idg. *sÐi</w:t>
        <w:noBreakHyphen/>
        <w:t xml:space="preserve"> (3), *sÐ</w:t>
        <w:noBreakHyphen/>
        <w:t>, *sýi</w:t>
        <w:noBreakHyphen/>
        <w:t>, *sÆ</w:t>
        <w:noBreakHyphen/>
        <w:t>, V., Sb., binden, Strick (M.) (1), Riemen (M.) (1), Pokorny 891; L.: Hh 292</w:t>
      </w:r>
    </w:p>
    <w:p>
      <w:pPr>
        <w:pStyle w:val="Normal"/>
        <w:rPr/>
      </w:pPr>
      <w:r>
        <w:rPr>
          <w:rStyle w:val="Wrterbuchkopfzeile"/>
        </w:rPr>
        <w:t>sÆden</w:t>
      </w:r>
      <w:r>
        <w:rPr>
          <w:rStyle w:val="WrterbuchStandard"/>
          <w:b/>
        </w:rPr>
        <w:t xml:space="preserve"> (3)</w:t>
      </w:r>
      <w:r>
        <w:rPr>
          <w:rStyle w:val="WrterbuchStandard"/>
        </w:rPr>
        <w:t>, mnd.?, N.: nhd. Seidenzeug; E.: s. sÆde (2); L.: Lü 348a (siden/siden)</w:t>
      </w:r>
    </w:p>
    <w:p>
      <w:pPr>
        <w:pStyle w:val="Normal"/>
        <w:rPr/>
      </w:pPr>
      <w:r>
        <w:rPr>
          <w:rStyle w:val="Wrterbuchkopfzeile"/>
        </w:rPr>
        <w:t>sÆden</w:t>
      </w:r>
      <w:r>
        <w:rPr>
          <w:rStyle w:val="WrterbuchStandard"/>
          <w:b/>
        </w:rPr>
        <w:t xml:space="preserve"> (1)</w:t>
      </w:r>
      <w:r>
        <w:rPr>
          <w:rStyle w:val="WrterbuchStandard"/>
        </w:rPr>
        <w:t>, mhd., Suff.: nhd. um Geringeres zu bezeichnen oder Negation zu verstärken; E.: ?; L.: Lexer 193b (sÆden); Son.: in uneig. Kompos.</w:t>
      </w:r>
    </w:p>
    <w:p>
      <w:pPr>
        <w:pStyle w:val="Normal"/>
        <w:rPr/>
      </w:pPr>
      <w:r>
        <w:rPr>
          <w:rStyle w:val="Wrterbuchkopfzeile"/>
        </w:rPr>
        <w:t>sÆden</w:t>
      </w:r>
      <w:r>
        <w:rPr>
          <w:rStyle w:val="WrterbuchStandard"/>
          <w:b/>
        </w:rPr>
        <w:t xml:space="preserve"> (2)</w:t>
      </w:r>
      <w:r>
        <w:rPr>
          <w:rStyle w:val="WrterbuchStandard"/>
        </w:rPr>
        <w:t>, siden, syden, ziden, zyden, sziden, mnd., Adj.: nhd. aus Seide bestehend, seiden; Vw.: s. taft-; E.: s. sÆde (2); L.: MndHwb 3, 227 (sîden), Lü348a (siden)</w:t>
      </w:r>
    </w:p>
    <w:p>
      <w:pPr>
        <w:pStyle w:val="Normal"/>
        <w:rPr/>
      </w:pPr>
      <w:r>
        <w:rPr>
          <w:rStyle w:val="Wrterbuchkopfzeile"/>
        </w:rPr>
        <w:t>sÆden</w:t>
      </w:r>
      <w:r>
        <w:rPr>
          <w:rStyle w:val="WrterbuchStandard"/>
          <w:b/>
        </w:rPr>
        <w:t xml:space="preserve"> (2)</w:t>
      </w:r>
      <w:r>
        <w:rPr>
          <w:rStyle w:val="WrterbuchStandard"/>
        </w:rPr>
        <w:t>, mhd., Adj.: Vw.: s. sÆdÆn</w:t>
      </w:r>
    </w:p>
    <w:p>
      <w:pPr>
        <w:pStyle w:val="Normal"/>
        <w:rPr/>
      </w:pPr>
      <w:r>
        <w:rPr>
          <w:rStyle w:val="Wrterbuchkopfzeile"/>
        </w:rPr>
        <w:t>sÆden***</w:t>
      </w:r>
      <w:r>
        <w:rPr>
          <w:rStyle w:val="WrterbuchStandard"/>
          <w:b/>
        </w:rPr>
        <w:t xml:space="preserve"> (4)</w:t>
      </w:r>
      <w:r>
        <w:rPr>
          <w:rStyle w:val="WrterbuchStandard"/>
        </w:rPr>
        <w:t>, mnd., Adv.: nhd. an den Seiten, seits; Vw.: s. bÆ-; E.: s. sÆde (1)</w:t>
      </w:r>
    </w:p>
    <w:p>
      <w:pPr>
        <w:pStyle w:val="Normal"/>
        <w:rPr/>
      </w:pPr>
      <w:r>
        <w:rPr>
          <w:rStyle w:val="Wrterbuchkopfzeile"/>
        </w:rPr>
        <w:t>sÆden</w:t>
      </w:r>
      <w:r>
        <w:rPr>
          <w:rStyle w:val="WrterbuchStandard"/>
          <w:b/>
        </w:rPr>
        <w:t xml:space="preserve"> (1)</w:t>
      </w:r>
      <w:r>
        <w:rPr>
          <w:rStyle w:val="WrterbuchStandard"/>
        </w:rPr>
        <w:t>, siden, zyden, mnd., sw. V.: nhd. an Wert verlieren, niedriger ansetzen, niedrig machen, erniedrigen, zahlenmäßig herabsetzen, verringern, vermindern; Vw.: s. vor-; Hw.: s. sÆdigen; E.: s. sÆde (3); R.: de klõge sÆden: nhd. »die Klage verringern«, Punkte der Anklage fallen lassen; R.: sik sÆden: nhd. sich erniedrigen, sich für unwert halten; L.: MndHwb 3, 226f. (sîden), Lü 348a (siden)</w:t>
      </w:r>
    </w:p>
    <w:p>
      <w:pPr>
        <w:pStyle w:val="Normal"/>
        <w:rPr/>
      </w:pPr>
      <w:r>
        <w:rPr>
          <w:rStyle w:val="Wrterbuchkopfzeile"/>
        </w:rPr>
        <w:t>sÆdenbant</w:t>
      </w:r>
      <w:r>
        <w:rPr>
          <w:rStyle w:val="WrterbuchStandard"/>
        </w:rPr>
        <w:t>, mnd., M.: nhd. »Seidenband«, Seidenborte; E.: s. sÆde (2), bant; L.: MndHwb 3, 227 (sîdenbant)</w:t>
      </w:r>
    </w:p>
    <w:p>
      <w:pPr>
        <w:pStyle w:val="Normal"/>
        <w:rPr/>
      </w:pPr>
      <w:r>
        <w:rPr>
          <w:rStyle w:val="Wrterbuchkopfzeile"/>
        </w:rPr>
        <w:t>sÆdenbendel</w:t>
      </w:r>
      <w:r>
        <w:rPr>
          <w:rStyle w:val="WrterbuchStandard"/>
        </w:rPr>
        <w:t>, mnd., N.: nhd. »Seidenbendel«, Seidenborte; Q.: Brandis 159 (1471-1528); E.: s. sÆde (2), bendel; L.: MndHwb 3, 227 (sîdenbendel); Son.: örtlich beschränkt</w:t>
      </w:r>
    </w:p>
    <w:p>
      <w:pPr>
        <w:pStyle w:val="Normal"/>
        <w:rPr/>
      </w:pPr>
      <w:r>
        <w:rPr>
          <w:rStyle w:val="Wrterbuchkopfzeile"/>
        </w:rPr>
        <w:t>sÆdenbærde</w:t>
      </w:r>
      <w:r>
        <w:rPr>
          <w:rStyle w:val="WrterbuchStandard"/>
        </w:rPr>
        <w:t>, sydenbærde, zydenbærde, mnd., M.: nhd. »Seidenborte«, seidener Besatzstreifen; E.: s. sÆde (2), bærde (1); L.: MndHwb 3, 227 (sîdenbærde)</w:t>
      </w:r>
    </w:p>
    <w:p>
      <w:pPr>
        <w:pStyle w:val="Normal"/>
        <w:rPr/>
      </w:pPr>
      <w:r>
        <w:rPr>
          <w:rStyle w:val="Wrterbuchkopfzeile"/>
        </w:rPr>
        <w:t>sÆdenbüschel</w:t>
      </w:r>
      <w:r>
        <w:rPr>
          <w:rStyle w:val="WrterbuchStandard"/>
        </w:rPr>
        <w:t>, mhd., st. M.: nhd. »Seidenbüschel«, Büschel von Seidenfäden; Q.: Urk (1298); E.: s. sÆde, büschel; W.: nhd. DW</w:t>
        <w:noBreakHyphen/>
        <w:t>; L.: WMU (sÆdenbüschel 3039 [1298] 1 Bel.)</w:t>
      </w:r>
    </w:p>
    <w:p>
      <w:pPr>
        <w:pStyle w:val="Normal"/>
        <w:rPr/>
      </w:pPr>
      <w:r>
        <w:rPr>
          <w:rStyle w:val="Wrterbuchkopfzeile"/>
        </w:rPr>
        <w:t>sÆdendæk</w:t>
      </w:r>
      <w:r>
        <w:rPr>
          <w:rStyle w:val="WrterbuchStandard"/>
        </w:rPr>
        <w:t>, mnd., M.: nhd. »Seidentuch«, Seidenstoff, Seidengewebe, bestimmtes Stück Seidenstoff; E.: s. sÆde (2), dæk (1); L.: MndHwb 3, 227 (sîdendôk)</w:t>
      </w:r>
    </w:p>
    <w:p>
      <w:pPr>
        <w:pStyle w:val="Normal"/>
        <w:rPr/>
      </w:pPr>
      <w:r>
        <w:rPr>
          <w:rStyle w:val="Wrterbuchkopfzeile"/>
        </w:rPr>
        <w:t>sÆdengel</w:t>
      </w:r>
      <w:r>
        <w:rPr>
          <w:rStyle w:val="WrterbuchStandard"/>
        </w:rPr>
        <w:t>, mhd., Adj.: nhd. seidengelb; Q.: MinneR210 (1. Hälfte 14. Jh.); E.: s. sÆden, gel; W.: nhd. seidengelb, Adj., seidengelb, DW-; L.: Lexer 193b (sÆdengel)</w:t>
      </w:r>
    </w:p>
    <w:p>
      <w:pPr>
        <w:pStyle w:val="Normal"/>
        <w:rPr/>
      </w:pPr>
      <w:r>
        <w:rPr>
          <w:rStyle w:val="Wrterbuchkopfzeile"/>
        </w:rPr>
        <w:t>sÆdengewant</w:t>
      </w:r>
      <w:r>
        <w:rPr>
          <w:rStyle w:val="WrterbuchStandard"/>
        </w:rPr>
        <w:t>, mnd., N.: nhd. »Seidengewand«, Seidengewebe; E.: s. sÆde (2), gewant (1); L.: MndHwb 3, 227 (sîdengewant)</w:t>
      </w:r>
    </w:p>
    <w:p>
      <w:pPr>
        <w:pStyle w:val="Normal"/>
        <w:rPr/>
      </w:pPr>
      <w:r>
        <w:rPr>
          <w:rStyle w:val="Wrterbuchkopfzeile"/>
        </w:rPr>
        <w:t>sÆdenhaftÏre*</w:t>
      </w:r>
      <w:r>
        <w:rPr>
          <w:rStyle w:val="WrterbuchStandard"/>
        </w:rPr>
        <w:t>, sÆdenhafter, sÆdenhefter, mhd., st. M.: nhd. Seidensticker; Q.: Lexer (1481); E.: s. sÆde, haftÏre; W.: nhd. DW-; L.: Lexer 193b (sÆdenhafter)</w:t>
      </w:r>
    </w:p>
    <w:p>
      <w:pPr>
        <w:pStyle w:val="Normal"/>
        <w:rPr/>
      </w:pPr>
      <w:r>
        <w:rPr>
          <w:rStyle w:val="Wrterbuchkopfzeile"/>
        </w:rPr>
        <w:t>sÆdenhafter</w:t>
      </w:r>
      <w:r>
        <w:rPr>
          <w:rStyle w:val="WrterbuchStandard"/>
        </w:rPr>
        <w:t>, mhd., st. M.: Vw.: s. sÆdenhaftÏre*</w:t>
      </w:r>
    </w:p>
    <w:p>
      <w:pPr>
        <w:pStyle w:val="Normal"/>
        <w:rPr/>
      </w:pPr>
      <w:r>
        <w:rPr>
          <w:rStyle w:val="Wrterbuchkopfzeile"/>
        </w:rPr>
        <w:t>sÆdenheftÏrinne*</w:t>
      </w:r>
      <w:r>
        <w:rPr>
          <w:rStyle w:val="WrterbuchStandard"/>
        </w:rPr>
        <w:t>, sÆdenhefterin, mnd., F.: nhd. »Seidenhefterin«, Frau die Seidenborten oder Seidenschnüre verarbeitet, Frau die Seidenbänder auf Kleidung heftet, Putzmacherin; E.: s. sÆde (2), heftÏrinne; L.: MndHwb 3, 227 (sîdenhefterin)</w:t>
      </w:r>
    </w:p>
    <w:p>
      <w:pPr>
        <w:pStyle w:val="Normal"/>
        <w:rPr/>
      </w:pPr>
      <w:r>
        <w:rPr>
          <w:rStyle w:val="Wrterbuchkopfzeile"/>
        </w:rPr>
        <w:t>sÆdenhefter</w:t>
      </w:r>
      <w:r>
        <w:rPr>
          <w:rStyle w:val="WrterbuchStandard"/>
        </w:rPr>
        <w:t>, mhd., st. M.: Vw.: s. sÆdenhaftÏre*</w:t>
      </w:r>
    </w:p>
    <w:p>
      <w:pPr>
        <w:pStyle w:val="Normal"/>
        <w:rPr/>
      </w:pPr>
      <w:r>
        <w:rPr>
          <w:rStyle w:val="Wrterbuchkopfzeile"/>
        </w:rPr>
        <w:t>sÆdenhefterin</w:t>
      </w:r>
      <w:r>
        <w:rPr>
          <w:rStyle w:val="WrterbuchStandard"/>
        </w:rPr>
        <w:t>, mnd., F.: Vw.: s. sÆdenheftÏrinne; L.: MndHwb 3, 227 (sîdenheferin)</w:t>
      </w:r>
    </w:p>
    <w:p>
      <w:pPr>
        <w:pStyle w:val="Normal"/>
        <w:rPr/>
      </w:pPr>
      <w:r>
        <w:rPr>
          <w:rStyle w:val="Wrterbuchkopfzeile"/>
        </w:rPr>
        <w:t>sÆdenhÐrinc</w:t>
      </w:r>
      <w:r>
        <w:rPr>
          <w:rStyle w:val="WrterbuchStandard"/>
        </w:rPr>
        <w:t>, mnd., M.: nhd. zum Kochen bestimmter gewässerter Salzhering; Hw.: s. sÐthÐrinc; E.: ?, s. hÐrinc; L.: MndHwb 3, 214 (sêthêrinc), Lü 346b (sêtherink)</w:t>
      </w:r>
    </w:p>
    <w:p>
      <w:pPr>
        <w:pStyle w:val="Normal"/>
        <w:rPr/>
      </w:pPr>
      <w:r>
        <w:rPr>
          <w:rStyle w:val="Wrterbuchkopfzeile"/>
        </w:rPr>
        <w:t>sÆdenhðve</w:t>
      </w:r>
      <w:r>
        <w:rPr>
          <w:rStyle w:val="WrterbuchStandard"/>
        </w:rPr>
        <w:t>, mnd., F.: nhd. »Seidenhaube«; E.: s. sÆde (2), hðve; L.: MndHwb 3, 227 (sîdenhûve)</w:t>
      </w:r>
    </w:p>
    <w:p>
      <w:pPr>
        <w:pStyle w:val="Normal"/>
        <w:rPr/>
      </w:pPr>
      <w:r>
        <w:rPr>
          <w:rStyle w:val="Wrterbuchkopfzeile"/>
        </w:rPr>
        <w:t>sÆdenkleit</w:t>
      </w:r>
      <w:r>
        <w:rPr>
          <w:rStyle w:val="WrterbuchStandard"/>
        </w:rPr>
        <w:t>, mhd., st. N.: nhd. Seidenkleid; Q.: RWchr (um 1254) (FB sÆdenkleit); E.: s. sÆde, kleit; W.: nhd. Seidenkleid, N., Seidenkleid, DW 16, 183</w:t>
      </w:r>
    </w:p>
    <w:p>
      <w:pPr>
        <w:pStyle w:val="Normal"/>
        <w:rPr/>
      </w:pPr>
      <w:r>
        <w:rPr>
          <w:rStyle w:val="Wrterbuchkopfzeile"/>
        </w:rPr>
        <w:t>sÆdenklÐt</w:t>
      </w:r>
      <w:r>
        <w:rPr>
          <w:rStyle w:val="WrterbuchStandard"/>
        </w:rPr>
        <w:t>, sÆdenkleit, mnd., N.: nhd. »Seidenkleid«; ÜG.: lat. vestis serica; I.: Lüt. lat. vestis serica?; E.: s. sÆde (2), klÐt (1); L.: MndHwb 3, 227 (sîdenklê[i]t)</w:t>
      </w:r>
    </w:p>
    <w:p>
      <w:pPr>
        <w:pStyle w:val="Normal"/>
        <w:rPr/>
      </w:pPr>
      <w:r>
        <w:rPr>
          <w:rStyle w:val="Wrterbuchkopfzeile"/>
        </w:rPr>
        <w:t>sÆdenkrõmÏre*</w:t>
      </w:r>
      <w:r>
        <w:rPr>
          <w:rStyle w:val="WrterbuchStandard"/>
        </w:rPr>
        <w:t>, sÆdenkrõmer, mnd., M.: nhd. »Seidenkramer«, Händler mit Seidenstoffen, Seidenhändler; E.: s. sÆde (2), krõmÏre; L.: MndHwb 3, 227 (sîdenkrâmer)</w:t>
      </w:r>
    </w:p>
    <w:p>
      <w:pPr>
        <w:pStyle w:val="Normal"/>
        <w:rPr/>
      </w:pPr>
      <w:r>
        <w:rPr>
          <w:rStyle w:val="Wrterbuchkopfzeile"/>
        </w:rPr>
        <w:t>sÆdenkrõmÏrinne*</w:t>
      </w:r>
      <w:r>
        <w:rPr>
          <w:rStyle w:val="WrterbuchStandard"/>
        </w:rPr>
        <w:t>, sÆdenkrõmerinne, mnd., F.: nhd. »Seidenkrämerin«, Seidenhändlerin, Frau des Seidenkrämers; ÜG.: lat. purpuraria; Hw.: s. sÆdenkrÐmÏrische; Q.: NT. Wittenberg (1523); E.: s. sÆdenkrõmÏre, inne (5), sÆde (2), krõmÏrinne; L.: MndHwb 3, 227 (sîdenkrâmerinne); Son.: örtlich beschränkt</w:t>
      </w:r>
    </w:p>
    <w:p>
      <w:pPr>
        <w:pStyle w:val="Normal"/>
        <w:rPr/>
      </w:pPr>
      <w:r>
        <w:rPr>
          <w:rStyle w:val="Wrterbuchkopfzeile"/>
        </w:rPr>
        <w:t>sÆdenkrõmÏrisch***</w:t>
      </w:r>
      <w:r>
        <w:rPr>
          <w:rStyle w:val="WrterbuchStandard"/>
        </w:rPr>
        <w:t>, mnd., Adj.: nhd. Seidenkrämer betreffend; Hw.: s. sÆdenkrõmÏrische; E.: s. sÆdenkrõmÏre, isch</w:t>
      </w:r>
    </w:p>
    <w:p>
      <w:pPr>
        <w:pStyle w:val="Normal"/>
        <w:rPr/>
      </w:pPr>
      <w:r>
        <w:rPr>
          <w:rStyle w:val="Wrterbuchkopfzeile"/>
        </w:rPr>
        <w:t>sÆdenkrõmÏrische</w:t>
      </w:r>
      <w:r>
        <w:rPr>
          <w:rStyle w:val="WrterbuchStandard"/>
        </w:rPr>
        <w:t>, sÆdenkrÐmersche, mnd., F.: nhd. »Seidenkrämerische«, Seidenhändlerin; Hw.: s. sÆdenkrõmÏrinne; E.: s. sÆdenkrõmÏrisch, sÆde (2), krõmÏrische; L.: MndHwb 3, 227 (sîdenkrâmerinne); Son.: örtlich beschränkt</w:t>
      </w:r>
    </w:p>
    <w:p>
      <w:pPr>
        <w:pStyle w:val="Normal"/>
        <w:rPr/>
      </w:pPr>
      <w:r>
        <w:rPr>
          <w:rStyle w:val="Wrterbuchkopfzeile"/>
        </w:rPr>
        <w:t>sÆdenkrõmer</w:t>
      </w:r>
      <w:r>
        <w:rPr>
          <w:rStyle w:val="WrterbuchStandard"/>
        </w:rPr>
        <w:t>, mnd., M.: Vw.: s. sÆdenkrõmÏre; L.: MndHwb 3, 227 (sîdenkrâmer)</w:t>
      </w:r>
    </w:p>
    <w:p>
      <w:pPr>
        <w:pStyle w:val="Normal"/>
        <w:rPr/>
      </w:pPr>
      <w:r>
        <w:rPr>
          <w:rStyle w:val="Wrterbuchkopfzeile"/>
        </w:rPr>
        <w:t>sÆdenkrõmerinne</w:t>
      </w:r>
      <w:r>
        <w:rPr>
          <w:rStyle w:val="WrterbuchStandard"/>
        </w:rPr>
        <w:t>, mnd., F.: Vw.: s. sÆdenkrõmÏrinne; L.: MndHwb 3, 227 (sîdenkrâmerinne); Son.: örtlich beschränkt</w:t>
      </w:r>
    </w:p>
    <w:p>
      <w:pPr>
        <w:pStyle w:val="Normal"/>
        <w:rPr/>
      </w:pPr>
      <w:r>
        <w:rPr>
          <w:rStyle w:val="Wrterbuchkopfzeile"/>
        </w:rPr>
        <w:t>sÆdenkrÐmersche</w:t>
      </w:r>
      <w:r>
        <w:rPr>
          <w:rStyle w:val="WrterbuchStandard"/>
        </w:rPr>
        <w:t>, mnd., F.: Vw.: s. sÆdenkrõmÏrische; L.: MndHwb 3, 227 (sîdenkrâmerinne); Son.: örtlich beschränkt</w:t>
      </w:r>
    </w:p>
    <w:p>
      <w:pPr>
        <w:pStyle w:val="Normal"/>
        <w:rPr/>
      </w:pPr>
      <w:r>
        <w:rPr>
          <w:rStyle w:val="Wrterbuchkopfzeile"/>
        </w:rPr>
        <w:t>sÆdenmouwe</w:t>
      </w:r>
      <w:r>
        <w:rPr>
          <w:rStyle w:val="WrterbuchStandard"/>
        </w:rPr>
        <w:t>, mnd., F.: nhd. Seitenärmel; E.: s. sÆde (2), mouwe; L.: MndHwb 3, 227 (sîdenmouwe)</w:t>
      </w:r>
    </w:p>
    <w:p>
      <w:pPr>
        <w:pStyle w:val="Normal"/>
        <w:rPr/>
      </w:pPr>
      <w:r>
        <w:rPr>
          <w:rStyle w:val="Wrterbuchkopfzeile"/>
        </w:rPr>
        <w:t>sÆdennÏjÏre*</w:t>
      </w:r>
      <w:r>
        <w:rPr>
          <w:rStyle w:val="WrterbuchStandard"/>
        </w:rPr>
        <w:t>, sÆdennÏjer, mhd., st. M.: nhd. »Seidennäher«, Seidensticker; E.: s. sÆde, nÏjÏre; W.: nhd. Seidennäher, M., Seidennäher, DW 16, 183; L.: Lexer 193b (sÆdennÏjer)</w:t>
      </w:r>
    </w:p>
    <w:p>
      <w:pPr>
        <w:pStyle w:val="Normal"/>
        <w:rPr/>
      </w:pPr>
      <w:r>
        <w:rPr>
          <w:rStyle w:val="Wrterbuchkopfzeile"/>
        </w:rPr>
        <w:t>sÆdennÏjer</w:t>
      </w:r>
      <w:r>
        <w:rPr>
          <w:rStyle w:val="WrterbuchStandard"/>
        </w:rPr>
        <w:t>, mhd., st. M.: Vw.: s. sÆdennÏjÏre*</w:t>
      </w:r>
    </w:p>
    <w:p>
      <w:pPr>
        <w:pStyle w:val="Normal"/>
        <w:rPr>
          <w:rStyle w:val="WrterbuchStandard"/>
        </w:rPr>
      </w:pPr>
      <w:r>
        <w:rPr>
          <w:rStyle w:val="Wrterbuchkopfzeile"/>
        </w:rPr>
        <w:t>sÆden</w:t>
      </w:r>
      <w:r>
        <w:rPr>
          <w:rStyle w:val="Wrterbuchkopfzeile"/>
          <w:rFonts w:cs="Microsoft Sans Serif" w:ascii="Microsoft Sans Serif" w:hAnsi="Microsoft Sans Serif"/>
        </w:rPr>
        <w:t>ȫ</w:t>
      </w:r>
      <w:r>
        <w:rPr>
          <w:rStyle w:val="Wrterbuchkopfzeile"/>
          <w:rFonts w:cs="Times German"/>
        </w:rPr>
        <w:t>vel</w:t>
      </w:r>
      <w:r>
        <w:rPr>
          <w:rStyle w:val="Wrterbuchkopfzeile"/>
        </w:rPr>
        <w:t>*</w:t>
      </w:r>
      <w:r>
        <w:rPr>
          <w:rStyle w:val="WrterbuchStandard"/>
        </w:rPr>
        <w:t>, sidenovel, sÆden</w:t>
      </w:r>
      <w:r>
        <w:rPr>
          <w:rStyle w:val="WrterbuchStandard"/>
          <w:rFonts w:cs="Microsoft Sans Serif" w:ascii="Microsoft Sans Serif" w:hAnsi="Microsoft Sans Serif"/>
        </w:rPr>
        <w:t>ȫ</w:t>
      </w:r>
      <w:r>
        <w:rPr>
          <w:rStyle w:val="WrterbuchStandard"/>
          <w:rFonts w:cs="Times German"/>
        </w:rPr>
        <w:t xml:space="preserve">vele, mnd., N.: nhd. »Seitenübel«, Schmerz in der Seite; E.: s. sÆde (1), </w:t>
      </w:r>
      <w:r>
        <w:rPr>
          <w:rStyle w:val="WrterbuchStandard"/>
          <w:rFonts w:cs="Microsoft Sans Serif" w:ascii="Microsoft Sans Serif" w:hAnsi="Microsoft Sans Serif"/>
        </w:rPr>
        <w:t>ȫ</w:t>
      </w:r>
      <w:r>
        <w:rPr>
          <w:rStyle w:val="WrterbuchStandard"/>
          <w:rFonts w:cs="Times German"/>
        </w:rPr>
        <w:t>vel (2); L.: MndHwb 3, 227 (sîden</w:t>
      </w:r>
      <w:r>
        <w:rPr>
          <w:rStyle w:val="WrterbuchStandard"/>
          <w:rFonts w:cs="Microsoft Sans Serif" w:ascii="Microsoft Sans Serif" w:hAnsi="Microsoft Sans Serif"/>
        </w:rPr>
        <w:t>ȫ</w:t>
      </w:r>
      <w:r>
        <w:rPr>
          <w:rStyle w:val="WrterbuchStandard"/>
          <w:rFonts w:cs="Times German"/>
        </w:rPr>
        <w:t>vele), Lü 348a (sidenovel); Son.: langes ö</w:t>
      </w:r>
    </w:p>
    <w:p>
      <w:pPr>
        <w:pStyle w:val="Normal"/>
        <w:rPr/>
      </w:pPr>
      <w:r>
        <w:rPr>
          <w:rStyle w:val="Wrterbuchkopfzeile"/>
        </w:rPr>
        <w:t>sÆdenseil</w:t>
      </w:r>
      <w:r>
        <w:rPr>
          <w:rStyle w:val="WrterbuchStandard"/>
        </w:rPr>
        <w:t>, mhd., st. N.: nhd. »Seidenseil«, Seidenschnur; E.: s. sÆde, seil; W.: nhd. Seidenseil, N., Seidenseil, DW 16, 185; L.: Lexer 193b (sÆdenseil)</w:t>
      </w:r>
    </w:p>
    <w:p>
      <w:pPr>
        <w:pStyle w:val="Normal"/>
        <w:rPr/>
      </w:pPr>
      <w:r>
        <w:rPr>
          <w:rStyle w:val="Wrterbuchkopfzeile"/>
        </w:rPr>
        <w:t>sÆdensnær</w:t>
      </w:r>
      <w:r>
        <w:rPr>
          <w:rStyle w:val="WrterbuchStandard"/>
        </w:rPr>
        <w:t>, mnd., M.: nhd. »Seidenschnur«, Seidenkordel; Q.: Mitt. Hamb. Gesch. 6 75; E.: s. sÆde (2), snær; L.: MndHwb 3, 227 (sîdensnôr)</w:t>
      </w:r>
    </w:p>
    <w:p>
      <w:pPr>
        <w:pStyle w:val="Normal"/>
        <w:rPr/>
      </w:pPr>
      <w:r>
        <w:rPr>
          <w:rStyle w:val="Wrterbuchkopfzeile"/>
        </w:rPr>
        <w:t>sÆdenspinnÏre*</w:t>
      </w:r>
      <w:r>
        <w:rPr>
          <w:rStyle w:val="WrterbuchStandard"/>
        </w:rPr>
        <w:t>, sÆdenspinner, mnd., M.: nhd. »Seidenspinner«; E.: s. sÆde (2), spinnÏre; L.: MndHwb 3, 227 (sîdenspinner)</w:t>
      </w:r>
    </w:p>
    <w:p>
      <w:pPr>
        <w:pStyle w:val="Normal"/>
        <w:rPr/>
      </w:pPr>
      <w:r>
        <w:rPr>
          <w:rStyle w:val="Wrterbuchkopfzeile"/>
        </w:rPr>
        <w:t>sÆdenspinne</w:t>
      </w:r>
      <w:r>
        <w:rPr>
          <w:rStyle w:val="WrterbuchStandard"/>
        </w:rPr>
        <w:t>, mhd., sw. F.: nhd. »Seidenspinne«, Seidenspinnerin, Seidenwurm; E.: s. sÆde, spinne; W.: nhd. DW-; L.: Lexer 193b (sÆdenspinne)</w:t>
      </w:r>
    </w:p>
    <w:p>
      <w:pPr>
        <w:pStyle w:val="Normal"/>
        <w:rPr/>
      </w:pPr>
      <w:r>
        <w:rPr>
          <w:rStyle w:val="Wrterbuchkopfzeile"/>
        </w:rPr>
        <w:t>sÆdenspinner</w:t>
      </w:r>
      <w:r>
        <w:rPr>
          <w:rStyle w:val="WrterbuchStandard"/>
        </w:rPr>
        <w:t>, mnd., M.: Vw.: s. sÆdenspinnÏre; L.: MndHwb 3, 227 (sîdenspinner)</w:t>
      </w:r>
    </w:p>
    <w:p>
      <w:pPr>
        <w:pStyle w:val="Normal"/>
        <w:rPr/>
      </w:pPr>
      <w:r>
        <w:rPr>
          <w:rStyle w:val="Wrterbuchkopfzeile"/>
        </w:rPr>
        <w:t>sÆdenstÐn</w:t>
      </w:r>
      <w:r>
        <w:rPr>
          <w:rStyle w:val="WrterbuchStandard"/>
        </w:rPr>
        <w:t>, sÆdenstein, seydenstÐn, seydenstein, mnd., M.: nhd. »Seitenstein«, Schrägstein; Q.: Zs. Lüb. Gesch. 9 30; E.: s. sÆde (1), stÐn (1); L.: MndHwb 3, 227 (sîdenstê[i]n)</w:t>
      </w:r>
    </w:p>
    <w:p>
      <w:pPr>
        <w:pStyle w:val="Normal"/>
        <w:rPr/>
      </w:pPr>
      <w:r>
        <w:rPr>
          <w:rStyle w:val="Wrterbuchkopfzeile"/>
        </w:rPr>
        <w:t>sÆdenstickÏre*</w:t>
      </w:r>
      <w:r>
        <w:rPr>
          <w:rStyle w:val="WrterbuchStandard"/>
        </w:rPr>
        <w:t>, sÆdensticker, mhd., st. M.: nhd. Seidensticker; E.: s. sÆde, stickÏre; W.: nhd. Seidensticker, M., Seidensticker, DW 16, 185; L.: Lexer 193b (sÆdenstickÏre)</w:t>
      </w:r>
    </w:p>
    <w:p>
      <w:pPr>
        <w:pStyle w:val="Normal"/>
        <w:rPr/>
      </w:pPr>
      <w:r>
        <w:rPr>
          <w:rStyle w:val="Wrterbuchkopfzeile"/>
        </w:rPr>
        <w:t>sÆdenstickÏre*</w:t>
      </w:r>
      <w:r>
        <w:rPr>
          <w:rStyle w:val="WrterbuchStandard"/>
        </w:rPr>
        <w:t>, sÆdensticker, sidensticker, mnd., M.: nhd. Seidensticker; E.: s. sÆde (2) stickÏre; L.: MndHwb 3, 227 (sîdensticker), Lü 348a (sîdensticker)</w:t>
      </w:r>
    </w:p>
    <w:p>
      <w:pPr>
        <w:pStyle w:val="Normal"/>
        <w:rPr/>
      </w:pPr>
      <w:r>
        <w:rPr>
          <w:rStyle w:val="Wrterbuchkopfzeile"/>
        </w:rPr>
        <w:t>sÆdensticker</w:t>
      </w:r>
      <w:r>
        <w:rPr>
          <w:rStyle w:val="WrterbuchStandard"/>
        </w:rPr>
        <w:t>, mhd., st. M.: Vw.: s. sÆdenstickÏre*</w:t>
      </w:r>
    </w:p>
    <w:p>
      <w:pPr>
        <w:pStyle w:val="Normal"/>
        <w:rPr/>
      </w:pPr>
      <w:r>
        <w:rPr>
          <w:rStyle w:val="Wrterbuchkopfzeile"/>
        </w:rPr>
        <w:t>sÆdensticker</w:t>
      </w:r>
      <w:r>
        <w:rPr>
          <w:rStyle w:val="WrterbuchStandard"/>
        </w:rPr>
        <w:t>, sidensticker, mnd., M.: Vw.: s. sÆdenstickÏre; L.: MndHwb 3, 227 (sîdensticker), Lü 348a (sidensticker)</w:t>
      </w:r>
    </w:p>
    <w:p>
      <w:pPr>
        <w:pStyle w:val="Normal"/>
        <w:rPr/>
      </w:pPr>
      <w:r>
        <w:rPr>
          <w:rStyle w:val="Wrterbuchkopfzeile"/>
        </w:rPr>
        <w:t>sÆdenstrÆpen***</w:t>
      </w:r>
      <w:r>
        <w:rPr>
          <w:rStyle w:val="WrterbuchStandard"/>
        </w:rPr>
        <w:t>, mnd., V.: nhd. Seidenstreifen machen; Hw.: s. sÆdenstrÆpet; E.: s. sÆde (2), strÆpen</w:t>
      </w:r>
    </w:p>
    <w:p>
      <w:pPr>
        <w:pStyle w:val="Normal"/>
        <w:rPr/>
      </w:pPr>
      <w:r>
        <w:rPr>
          <w:rStyle w:val="Wrterbuchkopfzeile"/>
        </w:rPr>
        <w:t>sÆdenstrÆpet</w:t>
      </w:r>
      <w:r>
        <w:rPr>
          <w:rStyle w:val="WrterbuchStandard"/>
        </w:rPr>
        <w:t>, sidenstripet, mnd., (Part. Prät.=)Adj.: nhd. mit seidenen Streifen verziert; E.: s. sÆdenstrÆpen, sÆde (2), strÆpet; L.: MndHwb 3, 227 (sîdenstrîpet), Lü 348a (sidensticker/sidenstripet)</w:t>
      </w:r>
    </w:p>
    <w:p>
      <w:pPr>
        <w:pStyle w:val="Normal"/>
        <w:rPr/>
      </w:pPr>
      <w:r>
        <w:rPr>
          <w:rStyle w:val="Wrterbuchkopfzeile"/>
        </w:rPr>
        <w:t>sÆdenstücke</w:t>
      </w:r>
      <w:r>
        <w:rPr>
          <w:rStyle w:val="WrterbuchStandard"/>
        </w:rPr>
        <w:t>, mnd., N.: nhd. »Seidenstück«, Stück Seidengewebe; E.: s. sÆde (2), stücke; L.: MndHwb 3, 227 (sîdenstücke)</w:t>
      </w:r>
    </w:p>
    <w:p>
      <w:pPr>
        <w:pStyle w:val="Normal"/>
        <w:rPr/>
      </w:pPr>
      <w:r>
        <w:rPr>
          <w:rStyle w:val="Wrterbuchkopfzeile"/>
        </w:rPr>
        <w:t>sÆdenswanz</w:t>
      </w:r>
      <w:r>
        <w:rPr>
          <w:rStyle w:val="WrterbuchStandard"/>
        </w:rPr>
        <w:t>, mhd., st. M.: nhd. »Seidenschwanz«, in Seidenkleidern Einherstolzierender; Q.: Renner (1290-1300); E.: s. sÆde, swanz; W.: nhd. (ält.) Seidenschwanz, M., Seidenschwanz, DW 16, 185; L.: Lexer 193b (sÆdenswanz)</w:t>
      </w:r>
    </w:p>
    <w:p>
      <w:pPr>
        <w:pStyle w:val="Normal"/>
        <w:rPr/>
      </w:pPr>
      <w:r>
        <w:rPr>
          <w:rStyle w:val="Wrterbuchkopfzeile"/>
        </w:rPr>
        <w:t>sident</w:t>
      </w:r>
      <w:r>
        <w:rPr>
          <w:rStyle w:val="WrterbuchStandard"/>
        </w:rPr>
        <w:t>, mhd., Adv.: Vw.: s. sidunt</w:t>
      </w:r>
    </w:p>
    <w:p>
      <w:pPr>
        <w:pStyle w:val="Normal"/>
        <w:rPr/>
      </w:pPr>
      <w:r>
        <w:rPr>
          <w:rStyle w:val="Wrterbuchkopfzeile"/>
        </w:rPr>
        <w:t>sÆdentaft</w:t>
      </w:r>
      <w:r>
        <w:rPr>
          <w:rStyle w:val="WrterbuchStandard"/>
        </w:rPr>
        <w:t>, mnd., F.: nhd. »Seidentaft«; E.: s. sÆde (2), taft; L.: MndHwb 3, 227 (sîdentaft)</w:t>
      </w:r>
    </w:p>
    <w:p>
      <w:pPr>
        <w:pStyle w:val="Normal"/>
        <w:rPr/>
      </w:pPr>
      <w:r>
        <w:rPr>
          <w:rStyle w:val="Wrterbuchkopfzeile"/>
        </w:rPr>
        <w:t>sÆdenvadem*</w:t>
      </w:r>
      <w:r>
        <w:rPr>
          <w:rStyle w:val="WrterbuchStandard"/>
        </w:rPr>
        <w:t>, sÆdenvaden, sÆdenfaden*, mhd., st. M.: nhd. Seidenfaden; Q.: Minneb, JvFrst (FB sÆdenvadem), KvWEngelh (vor 1260); E.: s. sÆde, vadem; W.: s. nhd. Seidenfaden, M., Seidenfaden, DW 16, 181; L.: Lexer 193b (sÆdenvaden), Hennig (sÆdenvaden)</w:t>
      </w:r>
    </w:p>
    <w:p>
      <w:pPr>
        <w:pStyle w:val="Normal"/>
        <w:rPr/>
      </w:pPr>
      <w:r>
        <w:rPr>
          <w:rStyle w:val="Wrterbuchkopfzeile"/>
        </w:rPr>
        <w:t>sÆdenval</w:t>
      </w:r>
      <w:r>
        <w:rPr>
          <w:rStyle w:val="WrterbuchStandard"/>
        </w:rPr>
        <w:t>, sÆdeval, sÆdenfal*, sÆdefal*, mhd., Adj.: nhd. »seidenfahl«, seidengelb; Q.: KvWAlex, UvZLanz (nach 1193); E.: s. sÆde, val; W.: nhd. seidenfahl, Adj., seidenfahl, DW</w:t>
        <w:noBreakHyphen/>
        <w:t>; L.: Lexer 193b (sÆdenval)</w:t>
      </w:r>
    </w:p>
    <w:p>
      <w:pPr>
        <w:pStyle w:val="Normal"/>
        <w:rPr/>
      </w:pPr>
      <w:r>
        <w:rPr>
          <w:rStyle w:val="Wrterbuchkopfzeile"/>
        </w:rPr>
        <w:t>sÆdenvar</w:t>
      </w:r>
      <w:r>
        <w:rPr>
          <w:rStyle w:val="WrterbuchStandard"/>
        </w:rPr>
        <w:t>, sÆdevar, sÆdenfar*, sÆdefar*, mhd., Adj.: nhd. seidenfarbig, blond; Q.: GTroj (FB sÆdevar), Herb (1190-1200), KvWAlex; E.: s. sÆde, var; W.: nhd. DW-; L.: Lexer 193b (sÆdenvar)</w:t>
      </w:r>
    </w:p>
    <w:p>
      <w:pPr>
        <w:pStyle w:val="Normal"/>
        <w:rPr/>
      </w:pPr>
      <w:r>
        <w:rPr>
          <w:rStyle w:val="Wrterbuchkopfzeile"/>
        </w:rPr>
        <w:t>sÆdenverwÏre*</w:t>
      </w:r>
      <w:r>
        <w:rPr>
          <w:rStyle w:val="WrterbuchStandard"/>
        </w:rPr>
        <w:t>, sÆdenverwer, mnd., M.: nhd. Seidenfärber; E.: s. sÆde (2), verwÏre; L.: MndHwb 3, 227 (sîdenverwer), Lü 348a (sidensticker/sidenverwer)</w:t>
      </w:r>
    </w:p>
    <w:p>
      <w:pPr>
        <w:pStyle w:val="Normal"/>
        <w:rPr/>
      </w:pPr>
      <w:r>
        <w:rPr>
          <w:rStyle w:val="Wrterbuchkopfzeile"/>
        </w:rPr>
        <w:t>sÆdenverwer</w:t>
      </w:r>
      <w:r>
        <w:rPr>
          <w:rStyle w:val="WrterbuchStandard"/>
        </w:rPr>
        <w:t>, mnd., M.: Vw.: s. sÆdenverwÏre; L.: MndHwb 3, 227 (sîdenverwer), Lü 348a (sidensticker/sidenverwer)</w:t>
      </w:r>
    </w:p>
    <w:p>
      <w:pPr>
        <w:pStyle w:val="Normal"/>
        <w:rPr/>
      </w:pPr>
      <w:r>
        <w:rPr>
          <w:rStyle w:val="Wrterbuchkopfzeile"/>
        </w:rPr>
        <w:t>sÆdenvrouwe</w:t>
      </w:r>
      <w:r>
        <w:rPr>
          <w:rStyle w:val="WrterbuchStandard"/>
        </w:rPr>
        <w:t>, mnd., F.: nhd. »Seidenfrau«, Frau die Seidenborten verarbeitet, Frau die Seidenschnüre verarbeitet; Hw.: s. sÆdevrouwe; E.: s. sÆde (2), vrouwe; L.: MndHwb 3, 227 (sîdenvrouwe)</w:t>
      </w:r>
    </w:p>
    <w:p>
      <w:pPr>
        <w:pStyle w:val="Normal"/>
        <w:rPr/>
      </w:pPr>
      <w:r>
        <w:rPr>
          <w:rStyle w:val="Wrterbuchkopfzeile"/>
        </w:rPr>
        <w:t>sÆdenwambois*</w:t>
      </w:r>
      <w:r>
        <w:rPr>
          <w:rStyle w:val="WrterbuchStandard"/>
        </w:rPr>
        <w:t>, sÆdenwambs, mnd., N.: nhd. »Seidenwams«, Wams aus Seide; E.: s. sÆde (2), wambois; L.: MndHwb 3, 227 (sîdenwambs)</w:t>
      </w:r>
    </w:p>
    <w:p>
      <w:pPr>
        <w:pStyle w:val="Normal"/>
        <w:rPr/>
      </w:pPr>
      <w:r>
        <w:rPr>
          <w:rStyle w:val="Wrterbuchkopfzeile"/>
        </w:rPr>
        <w:t>sÆdenwant</w:t>
      </w:r>
      <w:r>
        <w:rPr>
          <w:rStyle w:val="WrterbuchStandard"/>
          <w:b/>
        </w:rPr>
        <w:t xml:space="preserve"> (2)</w:t>
      </w:r>
      <w:r>
        <w:rPr>
          <w:rStyle w:val="WrterbuchStandard"/>
        </w:rPr>
        <w:t>, mnd., N.: nhd. »Seidengewand«, Seidengewebe, Seidenstoff; ÜG.: lat. byssus; Hw.: s. sÆdewant; E.: s. sÆde (2), want (2); L.: MndHwb 3, 227 (sîdenwant)</w:t>
      </w:r>
    </w:p>
    <w:p>
      <w:pPr>
        <w:pStyle w:val="Normal"/>
        <w:rPr/>
      </w:pPr>
      <w:r>
        <w:rPr>
          <w:rStyle w:val="Wrterbuchkopfzeile"/>
        </w:rPr>
        <w:t>sÆdenwant</w:t>
      </w:r>
      <w:r>
        <w:rPr>
          <w:rStyle w:val="WrterbuchStandard"/>
          <w:b/>
        </w:rPr>
        <w:t xml:space="preserve"> (1)</w:t>
      </w:r>
      <w:r>
        <w:rPr>
          <w:rStyle w:val="WrterbuchStandard"/>
        </w:rPr>
        <w:t>, mnd., F.: nhd. »Seitenwand«; E.: s. sÆde (1), want (1); L.: MndHwb 3, 227 (sîdenwant)</w:t>
      </w:r>
    </w:p>
    <w:p>
      <w:pPr>
        <w:pStyle w:val="Normal"/>
        <w:rPr/>
      </w:pPr>
      <w:r>
        <w:rPr>
          <w:rStyle w:val="Wrterbuchkopfzeile"/>
        </w:rPr>
        <w:t>sÆdenwõre</w:t>
      </w:r>
      <w:r>
        <w:rPr>
          <w:rStyle w:val="WrterbuchStandard"/>
        </w:rPr>
        <w:t>, mnd., F.: nhd. »Seidenware«, Ware in Seidenstoffen bestehend; E.: s. sîde (2), wõre (2); L.: MndHwb 3, 227 (sîdenwõre); Son.: jünger</w:t>
      </w:r>
    </w:p>
    <w:p>
      <w:pPr>
        <w:pStyle w:val="Normal"/>
        <w:rPr/>
      </w:pPr>
      <w:r>
        <w:rPr>
          <w:rStyle w:val="Wrterbuchkopfzeile"/>
        </w:rPr>
        <w:t>sÆdenwõt</w:t>
      </w:r>
      <w:r>
        <w:rPr>
          <w:rStyle w:val="WrterbuchStandard"/>
        </w:rPr>
        <w:t>, mhd., st. F.: nhd. Seidengewand; E.: s. sÆde, wõt; W.: nhd. (ält.) Seidenwat, F., seidene Bekleidung, DW 16, 186; L.: Lexer 193c (sÆdenwõt)</w:t>
      </w:r>
    </w:p>
    <w:p>
      <w:pPr>
        <w:pStyle w:val="Normal"/>
        <w:rPr/>
      </w:pPr>
      <w:r>
        <w:rPr>
          <w:rStyle w:val="Wrterbuchkopfzeile"/>
        </w:rPr>
        <w:t>sÆdenwÐ</w:t>
      </w:r>
      <w:r>
        <w:rPr>
          <w:rStyle w:val="WrterbuchStandard"/>
        </w:rPr>
        <w:t>, mnd., N.: nhd. »Seitenweh«; ÜG.: lat. pleuritis, pleurisis; E.: s. sÆde (1), wÐ (2); L.: MndHwb 3, 227 (sîdenwê)</w:t>
      </w:r>
    </w:p>
    <w:p>
      <w:pPr>
        <w:pStyle w:val="Normal"/>
        <w:rPr/>
      </w:pPr>
      <w:r>
        <w:rPr>
          <w:rStyle w:val="Wrterbuchkopfzeile"/>
        </w:rPr>
        <w:t>sÆdenwebÏre*</w:t>
      </w:r>
      <w:r>
        <w:rPr>
          <w:rStyle w:val="WrterbuchStandard"/>
        </w:rPr>
        <w:t>, sÆdenweber, mhd., st. M.: nhd. Seidenweber; E.: s. sÆde, webÏre; W.: nhd. Seidenweber, M., Seidenweber, DW 16, 186; L.: Lexer 193c (sÆdenwebÏre)</w:t>
      </w:r>
    </w:p>
    <w:p>
      <w:pPr>
        <w:pStyle w:val="Normal"/>
        <w:rPr/>
      </w:pPr>
      <w:r>
        <w:rPr>
          <w:rStyle w:val="Wrterbuchkopfzeile"/>
        </w:rPr>
        <w:t>sÆdenweber</w:t>
      </w:r>
      <w:r>
        <w:rPr>
          <w:rStyle w:val="WrterbuchStandard"/>
        </w:rPr>
        <w:t>, mhd., st. M.: Vw.: s. sÆdenwebÏre*</w:t>
      </w:r>
    </w:p>
    <w:p>
      <w:pPr>
        <w:pStyle w:val="Normal"/>
        <w:rPr/>
      </w:pPr>
      <w:r>
        <w:rPr>
          <w:rStyle w:val="Wrterbuchkopfzeile"/>
        </w:rPr>
        <w:t>sÆdenwech</w:t>
      </w:r>
      <w:r>
        <w:rPr>
          <w:rStyle w:val="WrterbuchStandard"/>
        </w:rPr>
        <w:t>, mnd., M.: nhd. »Seitenweg«; E.: s. sîde (1), wech (1); L.: MndHwb 3, 227 (sîdenwech)</w:t>
      </w:r>
    </w:p>
    <w:p>
      <w:pPr>
        <w:pStyle w:val="Normal"/>
        <w:rPr/>
      </w:pPr>
      <w:r>
        <w:rPr>
          <w:rStyle w:val="Wrterbuchkopfzeile"/>
        </w:rPr>
        <w:t>sÆdenweppe</w:t>
      </w:r>
      <w:r>
        <w:rPr>
          <w:rStyle w:val="WrterbuchStandard"/>
        </w:rPr>
        <w:t>, mhd., st. N.: nhd. Seidengewebe; E.: s. sÆde, weppe; W.: nhd. DW-; L.: Lexer 193c (sÆdenweppe)</w:t>
      </w:r>
    </w:p>
    <w:p>
      <w:pPr>
        <w:pStyle w:val="Normal"/>
        <w:rPr/>
      </w:pPr>
      <w:r>
        <w:rPr>
          <w:rStyle w:val="Wrterbuchkopfzeile"/>
        </w:rPr>
        <w:t>sÆdenwerc</w:t>
      </w:r>
      <w:r>
        <w:rPr>
          <w:rStyle w:val="WrterbuchStandard"/>
        </w:rPr>
        <w:t>, mhd., st. N.: nhd. »Seidenwerk«, Seide, Seidengewand; E.: s. sÆde, werc; W.: nhd. (ält.) Seidenwerk, N., Seidenwerk, DW 16, 187; L.: Lexer 193c (sÆdenwerc)</w:t>
      </w:r>
    </w:p>
    <w:p>
      <w:pPr>
        <w:pStyle w:val="Normal"/>
        <w:rPr/>
      </w:pPr>
      <w:r>
        <w:rPr>
          <w:rStyle w:val="Wrterbuchkopfzeile"/>
        </w:rPr>
        <w:t>sÆdenwerk</w:t>
      </w:r>
      <w:r>
        <w:rPr>
          <w:rStyle w:val="WrterbuchStandard"/>
        </w:rPr>
        <w:t>, siedenwerk, mnd., N.: nhd. »Seidenwerk«, Seidengewebe, Seidenstoff; Hw.: s. sÆdewerk; E.: s. sÆde (2), werk; L.: MndHwb 3, 227 (sîdenwerk)</w:t>
      </w:r>
    </w:p>
    <w:p>
      <w:pPr>
        <w:pStyle w:val="Normal"/>
        <w:rPr/>
      </w:pPr>
      <w:r>
        <w:rPr>
          <w:rStyle w:val="Wrterbuchkopfzeile"/>
        </w:rPr>
        <w:t>sÆdenwerkÏre*</w:t>
      </w:r>
      <w:r>
        <w:rPr>
          <w:rStyle w:val="WrterbuchStandard"/>
        </w:rPr>
        <w:t>, sÆdenwerker, mnd., M.: nhd. Seidenwirker, Mitglied der Zunft der Seidenwirker in Lübeck; Q.: Veckingh. 63 (15. Jh.); E.: s. sÆde (2), werkÏre; L.: MndHwb 3, 228 (sîdenwerker)</w:t>
      </w:r>
    </w:p>
    <w:p>
      <w:pPr>
        <w:pStyle w:val="Normal"/>
        <w:rPr/>
      </w:pPr>
      <w:r>
        <w:rPr>
          <w:rStyle w:val="Wrterbuchkopfzeile"/>
        </w:rPr>
        <w:t>sÆdenwerkÏreschop*</w:t>
      </w:r>
      <w:r>
        <w:rPr>
          <w:rStyle w:val="WrterbuchStandard"/>
        </w:rPr>
        <w:t>, sÆdenwerkÏreschap*, sÆdenwerkerschap, mnd., F.: nhd. Zunft der Seidenwirker in Lübeck; Q.: Veckinghusen 43 (15. Jh.); E.: s. sÆde (2), werkÏreschop, werkÏre, schop (1); L.: MndHwb 3, 228 (sîdenwerkerschap); Son.: örtlich beschränkt</w:t>
      </w:r>
    </w:p>
    <w:p>
      <w:pPr>
        <w:pStyle w:val="Normal"/>
        <w:rPr/>
      </w:pPr>
      <w:r>
        <w:rPr>
          <w:rStyle w:val="Wrterbuchkopfzeile"/>
        </w:rPr>
        <w:t>sÆdenwerkÏrisch***</w:t>
      </w:r>
      <w:r>
        <w:rPr>
          <w:rStyle w:val="WrterbuchStandard"/>
        </w:rPr>
        <w:t>, mnd., Adj.: nhd. Seidenwirker betreffend; Hw.: s. sÆdenwerkÏrische; E.: s. sÆdenwerkÏre, isch</w:t>
      </w:r>
    </w:p>
    <w:p>
      <w:pPr>
        <w:pStyle w:val="Normal"/>
        <w:rPr/>
      </w:pPr>
      <w:r>
        <w:rPr>
          <w:rStyle w:val="Wrterbuchkopfzeile"/>
        </w:rPr>
        <w:t>sÆdenwerkÏrische*</w:t>
      </w:r>
      <w:r>
        <w:rPr>
          <w:rStyle w:val="WrterbuchStandard"/>
        </w:rPr>
        <w:t>, sÆdenwerkersche, mnd., F.: nhd. Seidenwirkerin, Frau des Seidenwirkers; E.: s. sÆdenwerkÏrisch, sÆde (2), werkÏrische; L.: MndHwb 3, 228 (sîdenwerker/sîdenwerkersche)</w:t>
      </w:r>
    </w:p>
    <w:p>
      <w:pPr>
        <w:pStyle w:val="Normal"/>
        <w:rPr/>
      </w:pPr>
      <w:r>
        <w:rPr>
          <w:rStyle w:val="Wrterbuchkopfzeile"/>
        </w:rPr>
        <w:t>sÆdenwerker</w:t>
      </w:r>
      <w:r>
        <w:rPr>
          <w:rStyle w:val="WrterbuchStandard"/>
        </w:rPr>
        <w:t>, mnd., M.: Vw.: s. sÆdenwerkÏre; L.: MndHwb 3, 228 (sîdenwerker)</w:t>
      </w:r>
    </w:p>
    <w:p>
      <w:pPr>
        <w:pStyle w:val="Normal"/>
        <w:rPr/>
      </w:pPr>
      <w:r>
        <w:rPr>
          <w:rStyle w:val="Wrterbuchkopfzeile"/>
        </w:rPr>
        <w:t>sÆdenwerkerschap</w:t>
      </w:r>
      <w:r>
        <w:rPr>
          <w:rStyle w:val="WrterbuchStandard"/>
        </w:rPr>
        <w:t>, mnd., F.: Vw.: s. sÆdenwerkÏrschap; L.: MndHwb 3, 228 (sîdenwerkerschap); Son.: örtlich beschränkt</w:t>
      </w:r>
    </w:p>
    <w:p>
      <w:pPr>
        <w:pStyle w:val="Normal"/>
        <w:rPr/>
      </w:pPr>
      <w:r>
        <w:rPr>
          <w:rStyle w:val="Wrterbuchkopfzeile"/>
        </w:rPr>
        <w:t>sÆdenwerkersche</w:t>
      </w:r>
      <w:r>
        <w:rPr>
          <w:rStyle w:val="WrterbuchStandard"/>
        </w:rPr>
        <w:t>, mnd., F.: Vw.: s. sÆdenwerkÏrische; L.: MndHwb 3, 228 (sîdenwerker/sîdenwerkersche)</w:t>
      </w:r>
    </w:p>
    <w:p>
      <w:pPr>
        <w:pStyle w:val="Normal"/>
        <w:rPr/>
      </w:pPr>
      <w:r>
        <w:rPr>
          <w:rStyle w:val="Wrterbuchkopfzeile"/>
        </w:rPr>
        <w:t>sÆdenwÐvÏre*</w:t>
      </w:r>
      <w:r>
        <w:rPr>
          <w:rStyle w:val="WrterbuchStandard"/>
        </w:rPr>
        <w:t>, sÆdenwÐver, sidenwever, mnd., M.: nhd. »Seidenweber«; E.: s. sÆde (2), wÐvÏre; L.: MndHwb 3, 228 (sîdenwÐver), Lü 348a (sidensticker/sidenwever); Son.: örtlich beschränkt</w:t>
      </w:r>
    </w:p>
    <w:p>
      <w:pPr>
        <w:pStyle w:val="Normal"/>
        <w:rPr/>
      </w:pPr>
      <w:r>
        <w:rPr>
          <w:rStyle w:val="Wrterbuchkopfzeile"/>
        </w:rPr>
        <w:t>sÆdenwÐvÏrisch***</w:t>
      </w:r>
      <w:r>
        <w:rPr>
          <w:rStyle w:val="WrterbuchStandard"/>
        </w:rPr>
        <w:t>, mnd., Adj.: nhd. Seidenweber betreffend; Hw.: s. sÆdenwÐvÏrische; E.: s. sÆde (2), wÐvÏrisch</w:t>
      </w:r>
    </w:p>
    <w:p>
      <w:pPr>
        <w:pStyle w:val="Normal"/>
        <w:rPr/>
      </w:pPr>
      <w:r>
        <w:rPr>
          <w:rStyle w:val="Wrterbuchkopfzeile"/>
        </w:rPr>
        <w:t>sÆdenwÐvÏrische*</w:t>
      </w:r>
      <w:r>
        <w:rPr>
          <w:rStyle w:val="WrterbuchStandard"/>
        </w:rPr>
        <w:t>, sÆdenwÐversche, mnd., F.: nhd. Seidenweberin, Frau des Seidenwebers; E.: s. sÆdenwÐvÏrisch, sÆde (2), wÐvÏrische; L.: MndHwb 3, 228 (sîdenwÐver/sîdenwÐversche)</w:t>
      </w:r>
    </w:p>
    <w:p>
      <w:pPr>
        <w:pStyle w:val="Normal"/>
        <w:rPr/>
      </w:pPr>
      <w:r>
        <w:rPr>
          <w:rStyle w:val="Wrterbuchkopfzeile"/>
        </w:rPr>
        <w:t>sÆdenwÐver</w:t>
      </w:r>
      <w:r>
        <w:rPr>
          <w:rStyle w:val="WrterbuchStandard"/>
        </w:rPr>
        <w:t>, sidenwever, mnd., M.: Vw.: s. sÆdenwÐvÏre; L.: MndHwb 3, 228 (sîdenwÐver), Lü 348a (sidensticker/sidenwever); Son.: örtlich beschränkt</w:t>
      </w:r>
    </w:p>
    <w:p>
      <w:pPr>
        <w:pStyle w:val="Normal"/>
        <w:rPr/>
      </w:pPr>
      <w:r>
        <w:rPr>
          <w:rStyle w:val="Wrterbuchkopfzeile"/>
        </w:rPr>
        <w:t>sÆdenwÐversche</w:t>
      </w:r>
      <w:r>
        <w:rPr>
          <w:rStyle w:val="WrterbuchStandard"/>
        </w:rPr>
        <w:t>, mnd., F.: Vw.: s. sÆdenwÐvÏrische; L.: MndHwb 3, 228 (sîdenwÐver/sîdenwÐversche)</w:t>
      </w:r>
    </w:p>
    <w:p>
      <w:pPr>
        <w:pStyle w:val="Normal"/>
        <w:rPr/>
      </w:pPr>
      <w:r>
        <w:rPr>
          <w:rStyle w:val="Wrterbuchkopfzeile"/>
        </w:rPr>
        <w:t>sÆdenwÆz</w:t>
      </w:r>
      <w:r>
        <w:rPr>
          <w:rStyle w:val="WrterbuchStandard"/>
        </w:rPr>
        <w:t>, mhd., Adj.: nhd. seidenweiß; E.: s. sÆde, wÆz; W.: nhd. seidenweiß, Adj., seidenweiß, DW-; L.: Lexer 193c (sÆdenwÆz)</w:t>
      </w:r>
    </w:p>
    <w:p>
      <w:pPr>
        <w:pStyle w:val="Normal"/>
        <w:rPr/>
      </w:pPr>
      <w:r>
        <w:rPr>
          <w:rStyle w:val="Wrterbuchkopfzeile"/>
        </w:rPr>
        <w:t>sÆdenworm</w:t>
      </w:r>
      <w:r>
        <w:rPr>
          <w:rStyle w:val="WrterbuchStandard"/>
        </w:rPr>
        <w:t>, sidenworm, sÆdenworme, mnd., M.: nhd. »Seidenwurm«; ÜG.: lat. bombyx; Hw.: s. sÆdeworm; E.: s. sÆde (2), worm; L.: MndHwb 3, 228 (sîdenworm), Lü 348a (sidensticker/sidenworm)</w:t>
      </w:r>
    </w:p>
    <w:p>
      <w:pPr>
        <w:pStyle w:val="Normal"/>
        <w:rPr/>
      </w:pPr>
      <w:r>
        <w:rPr>
          <w:rStyle w:val="Wrterbuchkopfzeile"/>
        </w:rPr>
        <w:t>sÆdenwurm</w:t>
      </w:r>
      <w:r>
        <w:rPr>
          <w:rStyle w:val="WrterbuchStandard"/>
        </w:rPr>
        <w:t>, mhd., st. M.: nhd. Seidenwurm, Seidenraupe; Q.: Renner (1290-1300); E.: s. ahd. sÆdwurm 8, sÆdwurm*, sÆdðnwurm*, st. M. (i), Seidenwurm, Seidenraupe; s. sÆda, wurm; W.: nhd. Seidenwurm, M., »Seidenwurm«, Seidenraupe, DW 16, 187; L.: Lexer 193c (sÆdenwurm)</w:t>
      </w:r>
    </w:p>
    <w:p>
      <w:pPr>
        <w:pStyle w:val="Normal"/>
        <w:rPr/>
      </w:pPr>
      <w:r>
        <w:rPr>
          <w:rStyle w:val="Wrterbuchkopfzeile"/>
        </w:rPr>
        <w:t>sÆdenwürmel</w:t>
      </w:r>
      <w:r>
        <w:rPr>
          <w:rStyle w:val="WrterbuchStandard"/>
        </w:rPr>
        <w:t>, mhd., st. N.: nhd. »Seidenwürmlein«, Seidenraupe; Q.: BdN (1348/50); E.: s. sÆdenwurm; W.: nhd. (ält.) Seidenwürmel, N., Seidenwürmel, DW</w:t>
        <w:noBreakHyphen/>
        <w:t>; L.: Hennig (sÆdenwürmel)</w:t>
      </w:r>
    </w:p>
    <w:p>
      <w:pPr>
        <w:pStyle w:val="Normal"/>
        <w:rPr/>
      </w:pPr>
      <w:r>
        <w:rPr>
          <w:rStyle w:val="Wrterbuchkopfzeile"/>
        </w:rPr>
        <w:t>sider</w:t>
      </w:r>
      <w:r>
        <w:rPr>
          <w:rStyle w:val="WrterbuchStandard"/>
          <w:b/>
        </w:rPr>
        <w:t xml:space="preserve"> (2)</w:t>
      </w:r>
      <w:r>
        <w:rPr>
          <w:rStyle w:val="WrterbuchStandard"/>
        </w:rPr>
        <w:t>, mhd., Konj.: nhd. da, weil, seit, seitdem, seither, nachdem; Q.: LBarl (vor 1200), HTrist1, HvBurg, Seuse (FB sider), Urk; E.: ahd. sidær (2) 2, Konj., seitdem, weil; s. sidær (1); W.: nhd. (ält.) sider, Konj., seit, DW 16, 757; L.: Lexer 193c (sider), Hennig (sider), WMU (sider 31 [1254] 6 Bel.)</w:t>
      </w:r>
    </w:p>
    <w:p>
      <w:pPr>
        <w:pStyle w:val="Normal"/>
        <w:rPr/>
      </w:pPr>
      <w:r>
        <w:rPr>
          <w:rStyle w:val="Wrterbuchkopfzeile"/>
        </w:rPr>
        <w:t>sider</w:t>
      </w:r>
      <w:r>
        <w:rPr>
          <w:rStyle w:val="WrterbuchStandard"/>
          <w:b/>
        </w:rPr>
        <w:t xml:space="preserve"> (1)</w:t>
      </w:r>
      <w:r>
        <w:rPr>
          <w:rStyle w:val="WrterbuchStandard"/>
        </w:rPr>
        <w:t>, mhd., Adv.: nhd. danach, darauf, hinterher, vorher, hernach, später, seitdem, seither, nachher; Q.: Will (1060-1065), Anno (1077-1081), LAlex, Mar, LBarl, RWchr, ErzIII, LvReg, Enik, HTrist1, HvBurg, HvNst, Ot, Parad, BDan, Minneb, MinnerI, Teichn, WernhMl (FB sider), ErnstD, Glaub, GrRud, Herb, Kudr, KvWEngelh, KvWSilv, PassI/II, PrLeys, RvEBarl, UvLFrd, Wig, Nib, Urk; E.: ahd. sidær* (1) 4?, sÆdær, Adv., später, nachher; germ. *sÆþu</w:t>
        <w:noBreakHyphen/>
        <w:t>, *sÆþuz, Adj., später; s. idg. *sÐi</w:t>
        <w:noBreakHyphen/>
        <w:t xml:space="preserve"> (2), *sÐ</w:t>
        <w:noBreakHyphen/>
        <w:t>, *sýi</w:t>
        <w:noBreakHyphen/>
        <w:t>, *sÆ</w:t>
        <w:noBreakHyphen/>
        <w:t>, *sý</w:t>
        <w:noBreakHyphen/>
        <w:t>, V., Sb., senden, werfen, fallen lassen, säen, säumen (V.) (1), Ruhe, Kraft, Pokorny 889; W.: nhd. (ält.) sider, Adv., seit, DW 16, 757; L.: Lexer 193c (sider), Lexer 444c (sider), WMU (sider 94 [1265] 6 Bel.)</w:t>
      </w:r>
    </w:p>
    <w:p>
      <w:pPr>
        <w:pStyle w:val="Normal"/>
        <w:rPr/>
      </w:pPr>
      <w:r>
        <w:rPr>
          <w:rStyle w:val="Wrterbuchkopfzeile"/>
        </w:rPr>
        <w:t>sider</w:t>
      </w:r>
      <w:r>
        <w:rPr>
          <w:rStyle w:val="WrterbuchStandard"/>
          <w:b/>
        </w:rPr>
        <w:t xml:space="preserve"> (3) 17 und häufiger?</w:t>
      </w:r>
      <w:r>
        <w:rPr>
          <w:rStyle w:val="WrterbuchStandard"/>
        </w:rPr>
        <w:t>, mhd., Präp.: nhd. seit; Q.: Urk (1292); E.: s. sider (2); W.: nhd. (ält.) sider, Präp., seit, DW 16, 757; L.: Lexer 193c (sider), WMU (sider N548 [1292] 17 Bel.)</w:t>
      </w:r>
    </w:p>
    <w:p>
      <w:pPr>
        <w:pStyle w:val="Normal"/>
        <w:rPr/>
      </w:pPr>
      <w:r>
        <w:rPr>
          <w:rStyle w:val="Wrterbuchkopfzeile"/>
        </w:rPr>
        <w:t>sÆder</w:t>
      </w:r>
      <w:r>
        <w:rPr>
          <w:rStyle w:val="WrterbuchStandard"/>
        </w:rPr>
        <w:t>, sider, Adv.: nhd. seitdem, später, hernach; ÜG.: lat. postea; Hw.: s. sÐder (1); E.: s. mhd. sider, Adv., danach; ahd. sidær* (1) 4?, sÆdær, Adv., später, nachher; germ. *sÆþu</w:t>
        <w:noBreakHyphen/>
        <w:t>, *sÆþuz, Adj., später; s. idg. *sÐi</w:t>
        <w:noBreakHyphen/>
        <w:t xml:space="preserve"> (2), *sÐ</w:t>
        <w:noBreakHyphen/>
        <w:t>, *sýi</w:t>
        <w:noBreakHyphen/>
        <w:t>, *sÆ</w:t>
        <w:noBreakHyphen/>
        <w:t>, *sý</w:t>
        <w:noBreakHyphen/>
        <w:t>, V., Sb., senden, werfen, fallen lassen, säen, säumen (V.) (1), Ruhe, Kraft, Pokorny 889; L.: MndHwb 3, 228 (sîder), Lü 348a (sider)</w:t>
      </w:r>
    </w:p>
    <w:p>
      <w:pPr>
        <w:pStyle w:val="Normal"/>
        <w:rPr/>
      </w:pPr>
      <w:r>
        <w:rPr>
          <w:rStyle w:val="Wrterbuchkopfzeile"/>
        </w:rPr>
        <w:t>sÆŒ-ern-i</w:t>
      </w:r>
      <w:r>
        <w:rPr>
          <w:rStyle w:val="WrterbuchStandard"/>
        </w:rPr>
        <w:t>, an., N.: nhd. weite Jacke; Hw.: s. sÆŒ-r (1); L.: Vr 472b</w:t>
      </w:r>
    </w:p>
    <w:p>
      <w:pPr>
        <w:pStyle w:val="Normal"/>
        <w:rPr/>
      </w:pPr>
      <w:r>
        <w:rPr>
          <w:rStyle w:val="Wrterbuchkopfzeile"/>
        </w:rPr>
        <w:t>sÆdero</w:t>
      </w:r>
      <w:r>
        <w:rPr>
          <w:rStyle w:val="WrterbuchStandard"/>
          <w:b/>
        </w:rPr>
        <w:t xml:space="preserve"> 5</w:t>
      </w:r>
      <w:r>
        <w:rPr>
          <w:rStyle w:val="WrterbuchStandard"/>
        </w:rPr>
        <w:t>, ahd., Adj.: nhd. spätere; ne. later; ÜG.: lat. hoc illatum (= disiu sÆdera reda) N, posterius N; Q.: N (1000); E.: s. sÆd; R.: der sÆdero liut: nhd. Nachkommen (M. Pl.); ne. descendants</w:t>
      </w:r>
    </w:p>
    <w:p>
      <w:pPr>
        <w:pStyle w:val="Normal"/>
        <w:rPr/>
      </w:pPr>
      <w:r>
        <w:rPr>
          <w:rStyle w:val="Wrterbuchkopfzeile"/>
        </w:rPr>
        <w:t>siders</w:t>
      </w:r>
      <w:r>
        <w:rPr>
          <w:rStyle w:val="WrterbuchStandard"/>
        </w:rPr>
        <w:t>, mhd., Adv.: nhd. seitdem, seither, später, danach, darauf, hinterher; E.: s. sider; W.: nhd. DW-; L.: Hennig (siders)</w:t>
      </w:r>
    </w:p>
    <w:p>
      <w:pPr>
        <w:pStyle w:val="Normal"/>
        <w:rPr/>
      </w:pPr>
      <w:r>
        <w:rPr>
          <w:rStyle w:val="Wrterbuchkopfzeile"/>
        </w:rPr>
        <w:t>sÆdes***</w:t>
      </w:r>
      <w:r>
        <w:rPr>
          <w:rStyle w:val="WrterbuchStandard"/>
        </w:rPr>
        <w:t>, mnd., Adv.: nhd. an den Seiten, seits; Vw.: s. aller-, bÆ-; Hw.: s. sÆt (4); E.: s. sÆde (1)</w:t>
      </w:r>
    </w:p>
    <w:p>
      <w:pPr>
        <w:pStyle w:val="Normal"/>
        <w:rPr/>
      </w:pPr>
      <w:r>
        <w:rPr>
          <w:rStyle w:val="Wrterbuchkopfzeile"/>
        </w:rPr>
        <w:t>sÆdeval</w:t>
      </w:r>
      <w:r>
        <w:rPr>
          <w:rStyle w:val="WrterbuchStandard"/>
        </w:rPr>
        <w:t>, sÆdefal*, mhd., Adj.: Vw.: s. sÆdenval</w:t>
      </w:r>
    </w:p>
    <w:p>
      <w:pPr>
        <w:pStyle w:val="Normal"/>
        <w:rPr/>
      </w:pPr>
      <w:r>
        <w:rPr>
          <w:rStyle w:val="Wrterbuchkopfzeile"/>
        </w:rPr>
        <w:t>sÆdevar</w:t>
      </w:r>
      <w:r>
        <w:rPr>
          <w:rStyle w:val="WrterbuchStandard"/>
        </w:rPr>
        <w:t>, mhd., Adj.: Vw.: s. sÆdenvar</w:t>
      </w:r>
    </w:p>
    <w:p>
      <w:pPr>
        <w:pStyle w:val="Normal"/>
        <w:rPr/>
      </w:pPr>
      <w:r>
        <w:rPr>
          <w:rStyle w:val="Wrterbuchkopfzeile"/>
        </w:rPr>
        <w:t>sÆdevarwe</w:t>
      </w:r>
      <w:r>
        <w:rPr>
          <w:rStyle w:val="WrterbuchStandard"/>
          <w:b/>
        </w:rPr>
        <w:t xml:space="preserve"> 3</w:t>
      </w:r>
      <w:r>
        <w:rPr>
          <w:rStyle w:val="WrterbuchStandard"/>
        </w:rPr>
        <w:t>, mhd., st. F.: nhd. »Seidenfarbe«, Safranfarbe; ÜG.: lat. crocus Gl; Q.: Gl (12. Jh.); E.: s. sÆde, varwe (1); W.: nhd. DW-; L.: Glossenwörterbuch 520b (sÆdevarwe)</w:t>
      </w:r>
    </w:p>
    <w:p>
      <w:pPr>
        <w:pStyle w:val="Normal"/>
        <w:rPr/>
      </w:pPr>
      <w:r>
        <w:rPr>
          <w:rStyle w:val="Wrterbuchkopfzeile"/>
        </w:rPr>
        <w:t>sÆdevrouwe*</w:t>
      </w:r>
      <w:r>
        <w:rPr>
          <w:rStyle w:val="WrterbuchStandard"/>
        </w:rPr>
        <w:t>, sidevrouwe, mnd., F.: nhd. Frau die in Seide arbeitet; Hw.: s. sÆdenvrouwe; E.: s. sÆde (2), vrouwe; L.: Lü 348a (sidevrouwe)</w:t>
      </w:r>
    </w:p>
    <w:p>
      <w:pPr>
        <w:pStyle w:val="Normal"/>
        <w:rPr/>
      </w:pPr>
      <w:r>
        <w:rPr>
          <w:rStyle w:val="Wrterbuchkopfzeile"/>
        </w:rPr>
        <w:t>sÆdewant*</w:t>
      </w:r>
      <w:r>
        <w:rPr>
          <w:rStyle w:val="WrterbuchStandard"/>
        </w:rPr>
        <w:t>, sÆtwant, mnd., N.: nhd. Seidengewebe, Seidenstoff; ÜG.: lat. purpura; Hw.: s. sÆdenwant (2); E.: s. sÆde (2), want (2); L.: MndHwb 3, 249 (sîtwant)</w:t>
      </w:r>
    </w:p>
    <w:p>
      <w:pPr>
        <w:pStyle w:val="Normal"/>
        <w:rPr/>
      </w:pPr>
      <w:r>
        <w:rPr>
          <w:rStyle w:val="Wrterbuchkopfzeile"/>
        </w:rPr>
        <w:t>sidewar</w:t>
        <w:noBreakHyphen/>
        <w:t>e</w:t>
      </w:r>
      <w:r>
        <w:rPr>
          <w:rStyle w:val="WrterbuchStandard"/>
        </w:rPr>
        <w:t>, ae., sw. F. (n): nhd. Zitwer; I.: Lw.? mlat. zedoarium?; E.: s. mlat. zedoarium? (lat. Wort nirgends zu finden); arab. zadwõr, pers. zädwõr, Kluge s. u. Zitwer; L.: Hh 292</w:t>
      </w:r>
    </w:p>
    <w:p>
      <w:pPr>
        <w:pStyle w:val="Normal"/>
        <w:rPr/>
      </w:pPr>
      <w:r>
        <w:rPr>
          <w:rStyle w:val="Wrterbuchkopfzeile"/>
        </w:rPr>
        <w:t>sÆdewendinge</w:t>
      </w:r>
      <w:r>
        <w:rPr>
          <w:rStyle w:val="WrterbuchStandard"/>
        </w:rPr>
        <w:t>, sidewendinge, mnd., F.: nhd. Seitendeich der im Winkel an den Hauptdeich stößt, Querdeich; Hw.: s. sÆtwendinge; E.: s. sÆde (1), wendinge; L.: MndHwb 3, 228 (sîdenwendinge), Lü 348a (sidewendinge); Son.: ein Flurname</w:t>
      </w:r>
    </w:p>
    <w:p>
      <w:pPr>
        <w:pStyle w:val="Normal"/>
        <w:rPr/>
      </w:pPr>
      <w:r>
        <w:rPr>
          <w:rStyle w:val="Wrterbuchkopfzeile"/>
        </w:rPr>
        <w:t>sÆdewerk*</w:t>
      </w:r>
      <w:r>
        <w:rPr>
          <w:rStyle w:val="WrterbuchStandard"/>
        </w:rPr>
        <w:t>, sÆtwerk, mnd., N.: nhd. Seidengewebe, Seidenstoff; Hw.: s. sÆdenwerk; E.: s. sÆde (2), werk; L.: MndHwb 3, 249 (sîtwerk)</w:t>
      </w:r>
    </w:p>
    <w:p>
      <w:pPr>
        <w:pStyle w:val="Normal"/>
        <w:rPr/>
      </w:pPr>
      <w:r>
        <w:rPr>
          <w:rStyle w:val="Wrterbuchkopfzeile"/>
        </w:rPr>
        <w:t>sÆdeworm*</w:t>
      </w:r>
      <w:r>
        <w:rPr>
          <w:rStyle w:val="WrterbuchStandard"/>
        </w:rPr>
        <w:t>, sÆtworm, mnd., M.: nhd. »Seidenwurm«?; ÜG.: lat. bombyx; Hw.: s. sÆdenworm; E.: s. sÆde (2), worm; L.: MndHwb 3, 249 (sîtworm)</w:t>
      </w:r>
    </w:p>
    <w:p>
      <w:pPr>
        <w:pStyle w:val="Normal"/>
        <w:rPr/>
      </w:pPr>
      <w:r>
        <w:rPr>
          <w:rStyle w:val="Wrterbuchkopfzeile"/>
        </w:rPr>
        <w:t>sÆ-Œ-f‡r-ul-l</w:t>
      </w:r>
      <w:r>
        <w:rPr>
          <w:rStyle w:val="WrterbuchStandard"/>
        </w:rPr>
        <w:t>, an., Adj.: nhd. der nachts unterwegs ist; E.: s. f‡r-ul</w:t>
        <w:noBreakHyphen/>
        <w:t>l; L.: Heidermanns 191</w:t>
      </w:r>
    </w:p>
    <w:p>
      <w:pPr>
        <w:pStyle w:val="Normal"/>
        <w:rPr/>
      </w:pPr>
      <w:r>
        <w:rPr>
          <w:rStyle w:val="Wrterbuchkopfzeile"/>
        </w:rPr>
        <w:t>siŒ-frem-i</w:t>
      </w:r>
      <w:r>
        <w:rPr>
          <w:rStyle w:val="WrterbuchStandard"/>
        </w:rPr>
        <w:t>, an., F.: nhd. Sittsamkeit; Hw.: s. -frem-i; L.: Vr 141b</w:t>
      </w:r>
    </w:p>
    <w:p>
      <w:pPr>
        <w:pStyle w:val="Normal"/>
        <w:rPr/>
      </w:pPr>
      <w:r>
        <w:rPr>
          <w:rStyle w:val="Wrterbuchkopfzeile"/>
        </w:rPr>
        <w:t>sÆdgiwõti*</w:t>
      </w:r>
      <w:r>
        <w:rPr>
          <w:rStyle w:val="WrterbuchStandard"/>
          <w:b/>
        </w:rPr>
        <w:t xml:space="preserve"> 1</w:t>
      </w:r>
      <w:r>
        <w:rPr>
          <w:rStyle w:val="WrterbuchStandard"/>
        </w:rPr>
        <w:t>, ahd., st. N. (ja): nhd. Seidengewand; ne. silk garment; ÜG.: lat. tunica talaris Gl; Q.: Gl (9. Jh.); I.: Lüt. lat. tunica talaris?; E.: s. sÆda, giwoti</w:t>
      </w:r>
    </w:p>
    <w:p>
      <w:pPr>
        <w:pStyle w:val="Normal"/>
        <w:rPr/>
      </w:pPr>
      <w:r>
        <w:rPr>
          <w:rStyle w:val="Wrterbuchkopfzeile"/>
        </w:rPr>
        <w:t>sÆŒ-gran-i</w:t>
      </w:r>
      <w:r>
        <w:rPr>
          <w:rStyle w:val="WrterbuchStandard"/>
        </w:rPr>
        <w:t>, an., sw. M. (n): nhd. »mit dem tief herabhängenden Schnurrbart« (Odinsname); L.: Vr 472b</w:t>
      </w:r>
    </w:p>
    <w:p>
      <w:pPr>
        <w:pStyle w:val="Normal"/>
        <w:rPr/>
      </w:pPr>
      <w:r>
        <w:rPr>
          <w:rStyle w:val="Wrterbuchkopfzeile"/>
        </w:rPr>
        <w:t>*sÂdh</w:t>
        <w:noBreakHyphen/>
      </w:r>
      <w:r>
        <w:rPr>
          <w:rStyle w:val="WrterbuchStandard"/>
        </w:rPr>
        <w:t>, idg., V.: Vw.: s. *sÐidh</w:t>
        <w:noBreakHyphen/>
      </w:r>
    </w:p>
    <w:p>
      <w:pPr>
        <w:pStyle w:val="Normal"/>
        <w:rPr/>
      </w:pPr>
      <w:r>
        <w:rPr>
          <w:rStyle w:val="Wrterbuchkopfzeile"/>
        </w:rPr>
        <w:t>si-d</w:t>
        <w:noBreakHyphen/>
        <w:t>ian</w:t>
      </w:r>
      <w:r>
        <w:rPr>
          <w:rStyle w:val="WrterbuchStandard"/>
        </w:rPr>
        <w:t>, ae., sw. V.: nhd. ordnen, zurechtmachen, bestimmen; Hw.: s. si-d</w:t>
        <w:noBreakHyphen/>
        <w:t>u (1); E.: s. si-d</w:t>
        <w:noBreakHyphen/>
        <w:t>u (1); L.: Hh 292</w:t>
      </w:r>
    </w:p>
    <w:p>
      <w:pPr>
        <w:pStyle w:val="Normal"/>
        <w:rPr/>
      </w:pPr>
      <w:r>
        <w:rPr>
          <w:rStyle w:val="Wrterbuchkopfzeile"/>
        </w:rPr>
        <w:t>sÆ-d-ian</w:t>
      </w:r>
      <w:r>
        <w:rPr>
          <w:rStyle w:val="WrterbuchStandard"/>
        </w:rPr>
        <w:t>, ae., sw. V. (2): nhd. sich ausdehnen, sich erstrecken; E.: germ. *seidæn, sw. V., sich erstrecken; germ. *seidÐn, *seidÚn, sw. V., sich erstrecken; s. idg. *sÐi</w:t>
        <w:noBreakHyphen/>
        <w:t xml:space="preserve"> (2), *sÐ</w:t>
        <w:noBreakHyphen/>
        <w:t>, *sýi</w:t>
        <w:noBreakHyphen/>
        <w:t>, *sÆ</w:t>
        <w:noBreakHyphen/>
        <w:t>, *sý</w:t>
        <w:noBreakHyphen/>
        <w:t>, V., Sb., senden, werfen, fallen lassen, säen, säumen (V.) (1), Ruhe, Kraft, Pokorny 889; L.: Hall/Meritt 305a</w:t>
      </w:r>
    </w:p>
    <w:p>
      <w:pPr>
        <w:pStyle w:val="Normal"/>
        <w:rPr/>
      </w:pPr>
      <w:r>
        <w:rPr>
          <w:rStyle w:val="Wrterbuchkopfzeile"/>
        </w:rPr>
        <w:t>sidich</w:t>
      </w:r>
      <w:r>
        <w:rPr>
          <w:rStyle w:val="WrterbuchStandard"/>
        </w:rPr>
        <w:t>, sidik, mnd., Adj.: Vw.: s. sÐdich (1); L.: MndHwb 3, 228 (sidich), Lü 348a (sidik)</w:t>
      </w:r>
    </w:p>
    <w:p>
      <w:pPr>
        <w:pStyle w:val="Normal"/>
        <w:rPr/>
      </w:pPr>
      <w:r>
        <w:rPr>
          <w:rStyle w:val="Wrterbuchkopfzeile"/>
        </w:rPr>
        <w:t>sÆdich</w:t>
      </w:r>
      <w:r>
        <w:rPr>
          <w:rStyle w:val="WrterbuchStandard"/>
        </w:rPr>
        <w:t>, mnd., Adj.: nhd. »seitig«; ÜG.: lat. lateralis, laterabilis; I.: Lüs. lateralis?; Vw.: s. recht-; E.: s. sÆde (1), ich (2); L.: MndHwb 3, 228 (sîdich)</w:t>
      </w:r>
    </w:p>
    <w:p>
      <w:pPr>
        <w:pStyle w:val="Normal"/>
        <w:rPr/>
      </w:pPr>
      <w:r>
        <w:rPr>
          <w:rStyle w:val="Wrterbuchkopfzeile"/>
        </w:rPr>
        <w:t>sÆdich***</w:t>
      </w:r>
      <w:r>
        <w:rPr>
          <w:rStyle w:val="WrterbuchStandard"/>
        </w:rPr>
        <w:t>, mnd., Adj.: nhd. niedrig, erniedrigt, herabgesetzt; Hw.: s. sÆdichhÐt; E.: s. sÆde (3), ich (2)</w:t>
      </w:r>
    </w:p>
    <w:p>
      <w:pPr>
        <w:pStyle w:val="Normal"/>
        <w:rPr/>
      </w:pPr>
      <w:r>
        <w:rPr>
          <w:rStyle w:val="Wrterbuchkopfzeile"/>
        </w:rPr>
        <w:t>sÆdichhÐt*</w:t>
      </w:r>
      <w:r>
        <w:rPr>
          <w:rStyle w:val="WrterbuchStandard"/>
        </w:rPr>
        <w:t>, sÆdihÐt, sÆdicheit, mnd., F.: nhd. niedrige Stellung, niedriger Rang; Q.: Monotess. 318 (1513); E.: s. sÆdich, hÐt (1); L.: MndHwb 3, 228 (sîdichê[i]t)</w:t>
      </w:r>
    </w:p>
    <w:p>
      <w:pPr>
        <w:pStyle w:val="Normal"/>
        <w:rPr/>
      </w:pPr>
      <w:r>
        <w:rPr>
          <w:rStyle w:val="Wrterbuchkopfzeile"/>
        </w:rPr>
        <w:t>sÆdigen</w:t>
      </w:r>
      <w:r>
        <w:rPr>
          <w:rStyle w:val="WrterbuchStandard"/>
        </w:rPr>
        <w:t>, mnd., sw. V.: nhd. erniedrigen, für unwert halten; Hw.: s. sÆden (1); E.: s. sÆde (3); L.: MndHwb 3, 228 (sîdigen)</w:t>
      </w:r>
    </w:p>
    <w:p>
      <w:pPr>
        <w:pStyle w:val="Normal"/>
        <w:rPr/>
      </w:pPr>
      <w:r>
        <w:rPr>
          <w:rStyle w:val="Wrterbuchkopfzeile"/>
        </w:rPr>
        <w:t>*si-d</w:t>
        <w:noBreakHyphen/>
        <w:t>igi?</w:t>
      </w:r>
      <w:r>
        <w:rPr>
          <w:rStyle w:val="WrterbuchStandard"/>
        </w:rPr>
        <w:t>, as., st. F. (i): Vw.: s. un</w:t>
        <w:noBreakHyphen/>
        <w:t>; Hw.: vgl. ahd. *sitigÆ? (st. F. Æ); E.: s. sidu*</w:t>
      </w:r>
    </w:p>
    <w:p>
      <w:pPr>
        <w:pStyle w:val="Normal"/>
        <w:rPr/>
      </w:pPr>
      <w:r>
        <w:rPr>
          <w:rStyle w:val="Wrterbuchkopfzeile"/>
        </w:rPr>
        <w:t>sÆdik</w:t>
      </w:r>
      <w:r>
        <w:rPr>
          <w:rStyle w:val="WrterbuchStandard"/>
        </w:rPr>
        <w:t>, mnd., Sb.: nhd. »Sittich«, Papagei; Hw.: s. sedek; Q.: SL; E.: s. ahd.? sitih 5, st. M. (a?, i?), Papagei; s. lat. psittacus, M., Papagei; gr. y…ttakoj (psíttakos), M., Papagei; Lehnwort aus dem orientalischen Raum; wohl zu ai. súka-, M., Papagei; vgl. idg. *kÀu</w:t>
        <w:noBreakHyphen/>
        <w:t>, *kÁu</w:t>
        <w:noBreakHyphen/>
        <w:t>, *kð</w:t>
        <w:noBreakHyphen/>
        <w:t>, V., heulen, schreien, Pokorny 535; L.: MndHwb 3, 228 (sîdik)</w:t>
      </w:r>
    </w:p>
    <w:p>
      <w:pPr>
        <w:pStyle w:val="Normal"/>
        <w:rPr/>
      </w:pPr>
      <w:r>
        <w:rPr>
          <w:rStyle w:val="Wrterbuchkopfzeile"/>
        </w:rPr>
        <w:t>sidil</w:t>
      </w:r>
      <w:r>
        <w:rPr>
          <w:rStyle w:val="WrterbuchStandard"/>
          <w:b/>
        </w:rPr>
        <w:t xml:space="preserve"> 3</w:t>
      </w:r>
      <w:r>
        <w:rPr>
          <w:rStyle w:val="WrterbuchStandard"/>
        </w:rPr>
        <w:t>, ahd., st. M. (a?): nhd. Sitz; ne. seat (N.); ÜG.: lat. sedile Gl, (toral) Gl; Hw.: s. sidila; Q.: Gl (11. Jh.); I.: lat. beeinflusst?; E.: s. sedal; W.: s. mhd. sidel, st. N., Sitz, Sessel, Bank (F.) (1); s. nhd. Siedel, M., F., Sitz, Stuhl, Bank (F.) (1), DW 16, 860</w:t>
      </w:r>
    </w:p>
    <w:p>
      <w:pPr>
        <w:pStyle w:val="Normal"/>
        <w:rPr/>
      </w:pPr>
      <w:r>
        <w:rPr>
          <w:rStyle w:val="Wrterbuchkopfzeile"/>
        </w:rPr>
        <w:t>sidila</w:t>
      </w:r>
      <w:r>
        <w:rPr>
          <w:rStyle w:val="WrterbuchStandard"/>
          <w:b/>
        </w:rPr>
        <w:t xml:space="preserve"> 16</w:t>
      </w:r>
      <w:r>
        <w:rPr>
          <w:rStyle w:val="WrterbuchStandard"/>
        </w:rPr>
        <w:t>, ahd., st. F. (æ), sw. F. (n): nhd. Sitz, Stuhl, Thron, Wohnsitz; ne. seat (N.); ÜG.: lat. (casula) Gl, sedile Gl, subsellium Gl, (suggestus) Gl, (toral) Gl; Hw.: s. sidella*, sidil; Q.: Gl (9. Jh.); I.: Lw. lat. sedile?; E.: s. sedal; W.: mhd. sidele, st. F., sw. F., Sitz, Sessel, Bank (F.) (1); nhd. Siedel, F., Sitz, Stuhl, Bank (F.) (1), DW 16, 860</w:t>
      </w:r>
    </w:p>
    <w:p>
      <w:pPr>
        <w:pStyle w:val="Normal"/>
        <w:rPr/>
      </w:pPr>
      <w:r>
        <w:rPr>
          <w:rStyle w:val="Wrterbuchkopfzeile"/>
        </w:rPr>
        <w:t>*sidili?</w:t>
      </w:r>
      <w:r>
        <w:rPr>
          <w:rStyle w:val="WrterbuchStandard"/>
        </w:rPr>
        <w:t>, ahd., (st. N.) (ja): Vw.: s. ana</w:t>
        <w:noBreakHyphen/>
        <w:t>, gi</w:t>
        <w:noBreakHyphen/>
        <w:t>, tiski</w:t>
        <w:noBreakHyphen/>
        <w:t>; Hw.: vgl. anfrk. *sithili?, as. *sidli?</w:t>
      </w:r>
    </w:p>
    <w:p>
      <w:pPr>
        <w:pStyle w:val="Normal"/>
        <w:rPr/>
      </w:pPr>
      <w:r>
        <w:rPr>
          <w:rStyle w:val="Wrterbuchkopfzeile"/>
        </w:rPr>
        <w:t>*sidiling?</w:t>
      </w:r>
      <w:r>
        <w:rPr>
          <w:rStyle w:val="WrterbuchStandard"/>
        </w:rPr>
        <w:t>, ahd., st. M. (a): nhd. Siedler, Bewohner; ne. settler; Vw.: s. ana</w:t>
        <w:noBreakHyphen/>
        <w:t>, lant</w:t>
        <w:noBreakHyphen/>
      </w:r>
    </w:p>
    <w:p>
      <w:pPr>
        <w:pStyle w:val="Normal"/>
        <w:rPr/>
      </w:pPr>
      <w:r>
        <w:rPr>
          <w:rStyle w:val="Wrterbuchkopfzeile"/>
        </w:rPr>
        <w:t>sidilo</w:t>
      </w:r>
      <w:r>
        <w:rPr>
          <w:rStyle w:val="WrterbuchStandard"/>
          <w:b/>
        </w:rPr>
        <w:t xml:space="preserve"> 1</w:t>
      </w:r>
      <w:r>
        <w:rPr>
          <w:rStyle w:val="WrterbuchStandard"/>
        </w:rPr>
        <w:t>, ahd., sw. M. (n): nhd. Sitzender, Siedler, Bewohner, Einwohner; ne. settler; ÜG.: lat. accola Gl; Vw.: s. ein</w:t>
        <w:noBreakHyphen/>
        <w:t>, hæh</w:t>
        <w:noBreakHyphen/>
        <w:t>, kamar</w:t>
        <w:noBreakHyphen/>
        <w:t>, lant</w:t>
        <w:noBreakHyphen/>
        <w:t>; Q.: Gl (1. Viertel 9. Jh.); E.: s. sedal</w:t>
      </w:r>
    </w:p>
    <w:p>
      <w:pPr>
        <w:pStyle w:val="Normal"/>
        <w:rPr/>
      </w:pPr>
      <w:r>
        <w:rPr>
          <w:rStyle w:val="Wrterbuchkopfzeile"/>
        </w:rPr>
        <w:t>sÆdÆn</w:t>
      </w:r>
      <w:r>
        <w:rPr>
          <w:rStyle w:val="WrterbuchStandard"/>
        </w:rPr>
        <w:t>, sÆden, mhd., Adj.: nhd. seiden, von Seide gemacht, Seiden...; Vw.: s. palmõt</w:t>
        <w:noBreakHyphen/>
        <w:t>; Q.: Kchr (um 1150), Eilh, Enik, SGPr, HTrist, SHort, Kreuzf, Ot, EvPass, MinnerII, Seuse (FB sÆdÆn), Flore, Greg, Nib, Parz, PassI/II, Tund, WolfdA; E.: ahd. sÆdÆn 9, Adj., seiden; s. sÆda; W.: nhd. seiden, Adj., seiden, von Seide gemacht, DW 16, 178; L.: Lexer 193c (sÆdÆn), Hennig (sÆdÆn)</w:t>
      </w:r>
    </w:p>
    <w:p>
      <w:pPr>
        <w:pStyle w:val="Normal"/>
        <w:rPr/>
      </w:pPr>
      <w:r>
        <w:rPr>
          <w:rStyle w:val="Wrterbuchkopfzeile"/>
        </w:rPr>
        <w:t>sÆdÆn</w:t>
      </w:r>
      <w:r>
        <w:rPr>
          <w:rStyle w:val="WrterbuchStandard"/>
          <w:b/>
        </w:rPr>
        <w:t xml:space="preserve"> 9</w:t>
      </w:r>
      <w:r>
        <w:rPr>
          <w:rStyle w:val="WrterbuchStandard"/>
        </w:rPr>
        <w:t>, ahd., Adj.: nhd. seiden; ne. silken; ÜG.: lat. (coccineus) Gl, holosericus Gl, sericus Gl; Q.: Gl (11./12. Jh.); I.: z. T. Lw. lat. sÐta?, Lüs. lat. sericus?; E.: s. sÆda; W.: mhd. sÆdÆn, Adj., seiden, von Seide; nhd. seiden, Adj., seiden, von Seide gemacht, DW 16, 178</w:t>
      </w:r>
    </w:p>
    <w:p>
      <w:pPr>
        <w:pStyle w:val="Normal"/>
        <w:rPr/>
      </w:pPr>
      <w:r>
        <w:rPr>
          <w:rStyle w:val="Wrterbuchkopfzeile"/>
        </w:rPr>
        <w:t>sÆdinge</w:t>
      </w:r>
      <w:r>
        <w:rPr>
          <w:rStyle w:val="WrterbuchStandard"/>
        </w:rPr>
        <w:t>, sidinge, siddinge, mnd., F.: nhd. Bodensenke, Niederung, zahlenmäßige Minderung, Herabsetzung; E.: s. sÆden (1), inge; L.: MndHwb 3, 228 (sîdinge), Lü 348a (sidinge)</w:t>
      </w:r>
    </w:p>
    <w:p>
      <w:pPr>
        <w:pStyle w:val="Normal"/>
        <w:rPr/>
      </w:pPr>
      <w:r>
        <w:rPr>
          <w:rStyle w:val="Wrterbuchkopfzeile"/>
        </w:rPr>
        <w:t>sÆdÆnrok*</w:t>
      </w:r>
      <w:r>
        <w:rPr>
          <w:rStyle w:val="WrterbuchStandard"/>
          <w:b/>
        </w:rPr>
        <w:t xml:space="preserve"> 2</w:t>
      </w:r>
      <w:r>
        <w:rPr>
          <w:rStyle w:val="WrterbuchStandard"/>
        </w:rPr>
        <w:t>, sÆdÆnroc, ahd., st. M. (a?, i?): nhd. Seidenrock, seidenes Gewand; ne. silk robe; ÜG.: lat. serica Gl; Q.: Gl (12. Jh.); I.: z. T. Lw. lat. sÐta?, Lüt. lat. serica; E.: s. sÆda, rok; W.: nhd. Seidenrock, M., Seidenrock, Rock aus Seide, DW 16, 184</w:t>
      </w:r>
    </w:p>
    <w:p>
      <w:pPr>
        <w:pStyle w:val="Normal"/>
        <w:rPr/>
      </w:pPr>
      <w:r>
        <w:rPr>
          <w:rStyle w:val="Wrterbuchkopfzeile"/>
        </w:rPr>
        <w:t>sÆdÆntuoh*</w:t>
      </w:r>
      <w:r>
        <w:rPr>
          <w:rStyle w:val="WrterbuchStandard"/>
          <w:b/>
        </w:rPr>
        <w:t xml:space="preserve"> 1</w:t>
      </w:r>
      <w:r>
        <w:rPr>
          <w:rStyle w:val="WrterbuchStandard"/>
        </w:rPr>
        <w:t>, ahd.?, st. N. (a): nhd. Seidentuch, Seide; ne. silk cloth; ÜG.: lat. byssus Gl; Q.: Gl (13. Jh.); I.: z. T. Lw. lat. sÐta?, Lbd. lat. byssus?; E.: s. sÆda, tuoh; W.: nhd. Seidentuch, N., Seidentuch, Tuch aus Seide gewebt, DW 16, 186</w:t>
      </w:r>
    </w:p>
    <w:p>
      <w:pPr>
        <w:pStyle w:val="Normal"/>
        <w:rPr/>
      </w:pPr>
      <w:r>
        <w:rPr>
          <w:rStyle w:val="Wrterbuchkopfzeile"/>
        </w:rPr>
        <w:t>sÆ-Œ-la</w:t>
      </w:r>
      <w:r>
        <w:rPr>
          <w:rStyle w:val="WrterbuchStandard"/>
        </w:rPr>
        <w:t>, an., Adv.: nhd. spät; Hw.: s. sÆ</w:t>
        <w:noBreakHyphen/>
        <w:t>Œ</w:t>
        <w:noBreakHyphen/>
        <w:t>r (2); E.: s. sÆ</w:t>
        <w:noBreakHyphen/>
        <w:t>Œ</w:t>
        <w:noBreakHyphen/>
        <w:t>r (2); L.: Vr 472b</w:t>
      </w:r>
    </w:p>
    <w:p>
      <w:pPr>
        <w:pStyle w:val="Normal"/>
        <w:rPr/>
      </w:pPr>
      <w:r>
        <w:rPr>
          <w:rStyle w:val="Wrterbuchkopfzeile"/>
        </w:rPr>
        <w:t>si-Œ-ley-s-a</w:t>
      </w:r>
      <w:r>
        <w:rPr>
          <w:rStyle w:val="WrterbuchStandard"/>
        </w:rPr>
        <w:t>, an., sw. F. (n): nhd. Sittenlosigkeit; E.: s. si</w:t>
        <w:noBreakHyphen/>
        <w:t>Œ</w:t>
        <w:noBreakHyphen/>
        <w:t>r, *ley-s</w:t>
        <w:noBreakHyphen/>
        <w:t>a (2)?; L.: Baetke 530</w:t>
      </w:r>
    </w:p>
    <w:p>
      <w:pPr>
        <w:pStyle w:val="Normal"/>
        <w:rPr/>
      </w:pPr>
      <w:r>
        <w:rPr>
          <w:rStyle w:val="Wrterbuchkopfzeile"/>
        </w:rPr>
        <w:t>*sid-l-i?</w:t>
      </w:r>
      <w:r>
        <w:rPr>
          <w:rStyle w:val="WrterbuchStandard"/>
        </w:rPr>
        <w:t>, as., st. N. (ja): Vw.: s. gi</w:t>
        <w:noBreakHyphen/>
        <w:t>*; Hw.: s. sethal*, sedal*; vgl. ahd. *sidili? (st. N. ja); E.: s. sethal*, sedal</w:t>
      </w:r>
    </w:p>
    <w:p>
      <w:pPr>
        <w:pStyle w:val="Normal"/>
        <w:rPr/>
      </w:pPr>
      <w:r>
        <w:rPr>
          <w:rStyle w:val="Wrterbuchkopfzeile"/>
        </w:rPr>
        <w:t>sÆ-d</w:t>
        <w:noBreakHyphen/>
        <w:t>ling</w:t>
        <w:noBreakHyphen/>
        <w:t>weg</w:t>
      </w:r>
      <w:r>
        <w:rPr>
          <w:rStyle w:val="WrterbuchStandard"/>
        </w:rPr>
        <w:t>, ae., st. M. (a): nhd. seitlicher Weg; Hw.: s. sÆ-d</w:t>
        <w:noBreakHyphen/>
        <w:t>e (1); E.: s. sÆ-d</w:t>
        <w:noBreakHyphen/>
        <w:t>e (1), lang, weg (1); L.: Hh 292</w:t>
      </w:r>
    </w:p>
    <w:p>
      <w:pPr>
        <w:pStyle w:val="Normal"/>
        <w:rPr/>
      </w:pPr>
      <w:r>
        <w:rPr>
          <w:rStyle w:val="Wrterbuchkopfzeile"/>
        </w:rPr>
        <w:t>si-d-o</w:t>
      </w:r>
      <w:r>
        <w:rPr>
          <w:rStyle w:val="WrterbuchStandard"/>
          <w:b/>
        </w:rPr>
        <w:t xml:space="preserve"> 2</w:t>
      </w:r>
      <w:r>
        <w:rPr>
          <w:rStyle w:val="WrterbuchStandard"/>
        </w:rPr>
        <w:t>, anfrk., st. M. (u): nhd. Sitte, Gewohnheit, Verhaltensweise; ne. custom; ÜG.: lat. mos MNPs=MNPsA; Hw.: vgl. as. sidu?, ahd. situ; Q.: MNPs=MNPsA (9. Jh.), LW; E.: germ. *sedu</w:t>
        <w:noBreakHyphen/>
        <w:t>, *seduz, *sidu</w:t>
        <w:noBreakHyphen/>
        <w:t>, *siduz, st. M. (u), Sitte, Brauch; s. idg. *søÁdh</w:t>
        <w:noBreakHyphen/>
        <w:t>, Sb., Eigenart, Gewohnheit, Sitte, Pokorny 883; vgl. idg. *se</w:t>
        <w:noBreakHyphen/>
        <w:t>, Adv., Pron., abseits, getrennt, für sich, sich, Pokorny 882; B.: MNPs=MNPsA Gen. Sg. sidin moris 67, 7 Berlin = Leiden = Schottius = MNPsA Nr. 630 (van Helten) = S. 82, 6 (van Helten) = MNPsA Nr. 395 (Quak), LW (side) sido 47, 9</w:t>
      </w:r>
    </w:p>
    <w:p>
      <w:pPr>
        <w:pStyle w:val="Normal"/>
        <w:rPr/>
      </w:pPr>
      <w:r>
        <w:rPr>
          <w:rStyle w:val="Wrterbuchkopfzeile"/>
        </w:rPr>
        <w:t>*sÆdæ</w:t>
        <w:noBreakHyphen/>
      </w:r>
      <w:r>
        <w:rPr>
          <w:rStyle w:val="WrterbuchStandard"/>
        </w:rPr>
        <w:t>, *sÆdæn, germ., sw. F. (n): Vw.: s. *seidæn</w:t>
      </w:r>
    </w:p>
    <w:p>
      <w:pPr>
        <w:pStyle w:val="Normal"/>
        <w:rPr/>
      </w:pPr>
      <w:r>
        <w:rPr>
          <w:rStyle w:val="Wrterbuchkopfzeile"/>
        </w:rPr>
        <w:t>*sÆdæ</w:t>
      </w:r>
      <w:r>
        <w:rPr>
          <w:rStyle w:val="WrterbuchStandard"/>
        </w:rPr>
        <w:t>, germ., st. F. (æ): Vw.: s. *seidæ</w:t>
      </w:r>
    </w:p>
    <w:p>
      <w:pPr>
        <w:pStyle w:val="Normal"/>
        <w:rPr/>
      </w:pPr>
      <w:r>
        <w:rPr>
          <w:rStyle w:val="Wrterbuchkopfzeile"/>
        </w:rPr>
        <w:t>sid-æn*</w:t>
      </w:r>
      <w:r>
        <w:rPr>
          <w:rStyle w:val="WrterbuchStandard"/>
          <w:b/>
        </w:rPr>
        <w:t xml:space="preserve"> (sis) 1</w:t>
      </w:r>
      <w:r>
        <w:rPr>
          <w:rStyle w:val="WrterbuchStandard"/>
        </w:rPr>
        <w:t>, got., sw. V. (2), (Streitberg, Gotisches Elementarbuch 255, Krause, Handbuch des Gotischen 242,2c): nhd. üben; ne. practice (V.), exercise o.s. in; ÜG.: gr. melet©n; ÜE.: lat. meditari; Q.: Bi (340-380); E.: s. sidus; B.: sido 1Tm 4,15 B</w:t>
      </w:r>
    </w:p>
    <w:p>
      <w:pPr>
        <w:pStyle w:val="Normal"/>
        <w:rPr/>
      </w:pPr>
      <w:r>
        <w:rPr>
          <w:rStyle w:val="Wrterbuchkopfzeile"/>
        </w:rPr>
        <w:t>*si-d-æn?</w:t>
      </w:r>
      <w:r>
        <w:rPr>
          <w:rStyle w:val="WrterbuchStandard"/>
        </w:rPr>
        <w:t>, as., sw. V. (2): Vw.: s. gi-; Hw.: vgl. ahd. sitæn (sw. V. 2); E.: s. sidu*</w:t>
      </w:r>
    </w:p>
    <w:p>
      <w:pPr>
        <w:pStyle w:val="Normal"/>
        <w:rPr/>
      </w:pPr>
      <w:r>
        <w:rPr>
          <w:rStyle w:val="Wrterbuchkopfzeile"/>
        </w:rPr>
        <w:t>*sidoni?</w:t>
      </w:r>
      <w:r>
        <w:rPr>
          <w:rStyle w:val="WrterbuchStandard"/>
        </w:rPr>
        <w:t>, ahd., st. M. (i) Pl.: Hw.: vgl. as. sidðni*</w:t>
      </w:r>
    </w:p>
    <w:p>
      <w:pPr>
        <w:pStyle w:val="Normal"/>
        <w:rPr/>
      </w:pPr>
      <w:r>
        <w:rPr>
          <w:rStyle w:val="Wrterbuchkopfzeile"/>
        </w:rPr>
        <w:t>sidær*</w:t>
      </w:r>
      <w:r>
        <w:rPr>
          <w:rStyle w:val="WrterbuchStandard"/>
          <w:b/>
        </w:rPr>
        <w:t xml:space="preserve"> (1) 5 und häufiger</w:t>
      </w:r>
      <w:r>
        <w:rPr>
          <w:rStyle w:val="WrterbuchStandard"/>
        </w:rPr>
        <w:t>, sÆdær, ahd., Adv.: nhd. später, nachher; ne. later, afterwards; Hw.: vgl. as. sÆthor; Q.: NG, O (863-871), WH; E.: germ. *sÆþu</w:t>
        <w:noBreakHyphen/>
        <w:t>, *sÆþuz, Adj., später; s. idg. *sÐi</w:t>
        <w:noBreakHyphen/>
        <w:t xml:space="preserve"> (2), *sÐ</w:t>
        <w:noBreakHyphen/>
        <w:t>, *sýi</w:t>
        <w:noBreakHyphen/>
        <w:t>, *sÆ</w:t>
        <w:noBreakHyphen/>
        <w:t>, *sý</w:t>
        <w:noBreakHyphen/>
        <w:t>, V., Sb., senden, werfen, fallen lassen, säen, säumen, Ruhe, Kraft, Pokorny 889; W.: mhd. sider, Adv., hernach, später</w:t>
      </w:r>
    </w:p>
    <w:p>
      <w:pPr>
        <w:pStyle w:val="Normal"/>
        <w:rPr/>
      </w:pPr>
      <w:r>
        <w:rPr>
          <w:rStyle w:val="Wrterbuchkopfzeile"/>
        </w:rPr>
        <w:t>sidær</w:t>
      </w:r>
      <w:r>
        <w:rPr>
          <w:rStyle w:val="WrterbuchStandard"/>
          <w:b/>
        </w:rPr>
        <w:t xml:space="preserve"> (2) 2</w:t>
      </w:r>
      <w:r>
        <w:rPr>
          <w:rStyle w:val="WrterbuchStandard"/>
        </w:rPr>
        <w:t>, ahd., Konj.: nhd. seitdem, weil; ne. since, because; ÜG.: lat. (quando) Gl, (tamen) Gl; Q.: Gl (Ende 10. Jh.); E.: s. sidær (1); W.: mhd. sider, Konj., da</w:t>
      </w:r>
    </w:p>
    <w:p>
      <w:pPr>
        <w:pStyle w:val="Normal"/>
        <w:rPr/>
      </w:pPr>
      <w:r>
        <w:rPr>
          <w:rStyle w:val="Wrterbuchkopfzeile"/>
        </w:rPr>
        <w:t>si-Œ-r</w:t>
      </w:r>
      <w:r>
        <w:rPr>
          <w:rStyle w:val="WrterbuchStandard"/>
        </w:rPr>
        <w:t>, an., st. M. (u): nhd. Sitte, Kultgebrauch, Glaube; ÜG.: lat. consuetudo, mos; Hw.: s. si-Œ</w:t>
        <w:noBreakHyphen/>
        <w:t>a; vgl. got. sidus, ae. sidu (1), anfrk. sido, as. sidu?, ahd. situ, afries. side; E.: germ. *sedu</w:t>
        <w:noBreakHyphen/>
        <w:t>, *seduz, *sidu</w:t>
        <w:noBreakHyphen/>
        <w:t>, *siduz, st. M. (u), Sitte, Brauch; s. idg. *søÁdh</w:t>
        <w:noBreakHyphen/>
        <w:t>, Sb., Eigenart, Gewohnheit, Sitte, Pokorny 883; vgl. idg. *se</w:t>
        <w:noBreakHyphen/>
        <w:t>, Adv., Pron., abseits, getrennt, für sich, sich, Pokorny 882; L.: Vr 472b</w:t>
      </w:r>
    </w:p>
    <w:p>
      <w:pPr>
        <w:pStyle w:val="Normal"/>
        <w:rPr/>
      </w:pPr>
      <w:r>
        <w:rPr>
          <w:rStyle w:val="Wrterbuchkopfzeile"/>
        </w:rPr>
        <w:t>sÆŒ-r</w:t>
      </w:r>
      <w:r>
        <w:rPr>
          <w:rStyle w:val="WrterbuchStandard"/>
          <w:b/>
        </w:rPr>
        <w:t xml:space="preserve"> (3)</w:t>
      </w:r>
      <w:r>
        <w:rPr>
          <w:rStyle w:val="WrterbuchStandard"/>
        </w:rPr>
        <w:t>, an., Konj.: nhd. dass nicht; L.: Vr 473a</w:t>
      </w:r>
    </w:p>
    <w:p>
      <w:pPr>
        <w:pStyle w:val="Normal"/>
        <w:rPr/>
      </w:pPr>
      <w:r>
        <w:rPr>
          <w:rStyle w:val="Wrterbuchkopfzeile"/>
        </w:rPr>
        <w:t>sÆ-Œ-r</w:t>
      </w:r>
      <w:r>
        <w:rPr>
          <w:rStyle w:val="WrterbuchStandard"/>
          <w:b/>
        </w:rPr>
        <w:t xml:space="preserve"> (1)</w:t>
      </w:r>
      <w:r>
        <w:rPr>
          <w:rStyle w:val="WrterbuchStandard"/>
        </w:rPr>
        <w:t>, an., Adj.: nhd. herabhängend, lang herabhängend, weit, groß; Hw.: s. sÆ</w:t>
        <w:noBreakHyphen/>
        <w:t>Œ; E.: germ. *seida</w:t>
        <w:noBreakHyphen/>
        <w:t>, *seidaz, *sÆda</w:t>
        <w:noBreakHyphen/>
        <w:t>, *sÆdaz, Adj., herabhängend, niedrig, sich lang hinziehend; s. idg. *sÐi</w:t>
        <w:noBreakHyphen/>
        <w:t xml:space="preserve"> (2), *sÐ</w:t>
        <w:noBreakHyphen/>
        <w:t>, *sýi</w:t>
        <w:noBreakHyphen/>
        <w:t>, *sÆ</w:t>
        <w:noBreakHyphen/>
        <w:t>, *sý</w:t>
        <w:noBreakHyphen/>
        <w:t>, V., Sb., senden, werfen, fallen lassen, säen, säumen (V.) (1), Ruhe, Kraft, Pokorny 889; L.: Vr 473a</w:t>
      </w:r>
    </w:p>
    <w:p>
      <w:pPr>
        <w:pStyle w:val="Normal"/>
        <w:rPr/>
      </w:pPr>
      <w:r>
        <w:rPr>
          <w:rStyle w:val="Wrterbuchkopfzeile"/>
        </w:rPr>
        <w:t>sÆ-Œ-r</w:t>
      </w:r>
      <w:r>
        <w:rPr>
          <w:rStyle w:val="WrterbuchStandard"/>
          <w:b/>
        </w:rPr>
        <w:t xml:space="preserve"> (2)</w:t>
      </w:r>
      <w:r>
        <w:rPr>
          <w:rStyle w:val="WrterbuchStandard"/>
        </w:rPr>
        <w:t>, an., Adv.: nhd. weniger, kaum; Vw.: s. kamp-a</w:t>
        <w:noBreakHyphen/>
        <w:t>, meg-in</w:t>
        <w:noBreakHyphen/>
        <w:t>, Hw.: s. sÆ</w:t>
        <w:noBreakHyphen/>
        <w:t>Œ (2), sÆ-Œ</w:t>
        <w:noBreakHyphen/>
        <w:t>an, sÆ</w:t>
        <w:noBreakHyphen/>
        <w:t>Œ-la; vgl. ae. sÆþra, as. sÆthor, ahd. sÆdor* (1), afries. sether; E.: germ. *sÆþi</w:t>
        <w:noBreakHyphen/>
        <w:t>, *sÆþiz, Adv., später; s. idg. *sÐi</w:t>
        <w:noBreakHyphen/>
        <w:t xml:space="preserve"> (2), *sÐ</w:t>
        <w:noBreakHyphen/>
        <w:t>, *sýi</w:t>
        <w:noBreakHyphen/>
        <w:t>, *sÆ</w:t>
        <w:noBreakHyphen/>
        <w:t>, *sý</w:t>
        <w:noBreakHyphen/>
        <w:t>, V., Sb., senden, werfen, fallen lassen, säen, säumen (V.) (1), Ruhe, Kraft, Pokorny 889; L.: Vr 473a</w:t>
      </w:r>
    </w:p>
    <w:p>
      <w:pPr>
        <w:pStyle w:val="Normal"/>
        <w:rPr/>
      </w:pPr>
      <w:r>
        <w:rPr>
          <w:rStyle w:val="Wrterbuchkopfzeile"/>
        </w:rPr>
        <w:t>si-Œ-sam-r</w:t>
      </w:r>
      <w:r>
        <w:rPr>
          <w:rStyle w:val="WrterbuchStandard"/>
        </w:rPr>
        <w:t>, an., Adj.: nhd. gut gesittet; E.: s. si-Œ</w:t>
        <w:noBreakHyphen/>
        <w:t>r (1), sam</w:t>
        <w:noBreakHyphen/>
        <w:t>r; L.: Heidermanns 467</w:t>
      </w:r>
    </w:p>
    <w:p>
      <w:pPr>
        <w:pStyle w:val="Normal"/>
        <w:rPr/>
      </w:pPr>
      <w:r>
        <w:rPr>
          <w:rStyle w:val="Wrterbuchkopfzeile"/>
        </w:rPr>
        <w:t>si-d-u</w:t>
      </w:r>
      <w:r>
        <w:rPr>
          <w:rStyle w:val="WrterbuchStandard"/>
          <w:b/>
        </w:rPr>
        <w:t xml:space="preserve"> (1)</w:t>
      </w:r>
      <w:r>
        <w:rPr>
          <w:rStyle w:val="WrterbuchStandard"/>
        </w:rPr>
        <w:t>, seo-d</w:t>
        <w:noBreakHyphen/>
        <w:t>u, sio-d-u, ae., st. M. (u): nhd. Sitte, Gewohnheit, Art und Weise, Sittlichkeit, gute Sitte, Reinheit; Vw.: s. un</w:t>
        <w:noBreakHyphen/>
        <w:t>; Hw.: vgl. got. sidus, an. siŒr, anfrk. sido, as. sidu?, ahd. situ, afries. side; E.: germ. *sedu</w:t>
        <w:noBreakHyphen/>
        <w:t>, *seduz, *sidu</w:t>
        <w:noBreakHyphen/>
        <w:t>, *siduz, st. M. (u), Sitte, Brauch; s. idg. *søÁdh</w:t>
        <w:noBreakHyphen/>
        <w:t>, Sb., Eigenart, Gewohnheit, Sitte, Pokorny 883; vgl. idg. *se</w:t>
        <w:noBreakHyphen/>
        <w:t>, Adv., Pron., abseits, getrennt, für sich, sich, Pokorny 882; L.: Hh 292, Hall/Meritt 305b, Lehnert 184b</w:t>
      </w:r>
    </w:p>
    <w:p>
      <w:pPr>
        <w:pStyle w:val="Normal"/>
        <w:rPr/>
      </w:pPr>
      <w:r>
        <w:rPr>
          <w:rStyle w:val="Wrterbuchkopfzeile"/>
        </w:rPr>
        <w:t>*sidu</w:t>
        <w:noBreakHyphen/>
      </w:r>
      <w:r>
        <w:rPr>
          <w:rStyle w:val="WrterbuchStandard"/>
        </w:rPr>
        <w:t>, *siduz, germ., st. M. (u): Vw.: s. *seduz</w:t>
      </w:r>
    </w:p>
    <w:p>
      <w:pPr>
        <w:pStyle w:val="Normal"/>
        <w:rPr/>
      </w:pPr>
      <w:r>
        <w:rPr>
          <w:rStyle w:val="Wrterbuchkopfzeile"/>
        </w:rPr>
        <w:t>*si-d</w:t>
        <w:noBreakHyphen/>
        <w:t>u</w:t>
      </w:r>
      <w:r>
        <w:rPr>
          <w:rStyle w:val="WrterbuchStandard"/>
          <w:b/>
        </w:rPr>
        <w:t xml:space="preserve"> (2)</w:t>
      </w:r>
      <w:r>
        <w:rPr>
          <w:rStyle w:val="WrterbuchStandard"/>
        </w:rPr>
        <w:t>, ae., N. Pl.: Vw.: s. ge</w:t>
        <w:noBreakHyphen/>
        <w:t>, heort</w:t>
        <w:noBreakHyphen/>
        <w:t>, sulh</w:t>
        <w:noBreakHyphen/>
        <w:t>; Hw.: s. si-d</w:t>
        <w:noBreakHyphen/>
        <w:t>u (1); E.: s. si-d</w:t>
        <w:noBreakHyphen/>
        <w:t>u (1); L.: Hh 292</w:t>
      </w:r>
    </w:p>
    <w:p>
      <w:pPr>
        <w:pStyle w:val="Normal"/>
        <w:rPr/>
      </w:pPr>
      <w:r>
        <w:rPr>
          <w:rStyle w:val="Wrterbuchkopfzeile"/>
        </w:rPr>
        <w:t>si-d-u*</w:t>
      </w:r>
      <w:r>
        <w:rPr>
          <w:rStyle w:val="WrterbuchStandard"/>
          <w:b/>
        </w:rPr>
        <w:t xml:space="preserve"> 4</w:t>
      </w:r>
      <w:r>
        <w:rPr>
          <w:rStyle w:val="WrterbuchStandard"/>
        </w:rPr>
        <w:t>, as., st. M. (u): nhd. Sitte, Brauch; ne. custom (N.), way (N.); ÜG.: lat. (sic) GlPW; Vw.: s. ald</w:t>
        <w:noBreakHyphen/>
        <w:t>, land</w:t>
        <w:noBreakHyphen/>
        <w:t>; Hw.: s. *sidigi; vgl. ahd. situ (st. M. u, i); anfrk. sido; Q.: GlPW, H (830), ON, PN; E.: germ. *sedu</w:t>
        <w:noBreakHyphen/>
        <w:t>, *seduz, *sidu</w:t>
        <w:noBreakHyphen/>
        <w:t>, *siduz, st. M. (u), Sitte, Brauch; s. idg. *søÁdh</w:t>
        <w:noBreakHyphen/>
        <w:t>, Sb., Eigenart, Gewohnheit, Sitte, Pokorny 883; vgl. idg. *se</w:t>
        <w:noBreakHyphen/>
        <w:t>, Adv., Pron., abseits, getrennt, für sich, sich, Pokorny 882; W.: mnd. sede, M., F., Sitte; B.: H Nom. Sg. sido 5689 C, Akk. Sg. sidu 3102 M, sidon 3102 C, Nom. Pl. sidi 4964 C, GlPW Dat. Sg. sída Wa 102, 40b = SAGA 90, 40b = Gl 2, 588, 70; Kont.: H thu thesaro thiodo canst menniscan sidu 3102; Son.: vgl. Behaghel, O., Die Syntax des Heliand, 1897, S. 46, Wortschatz der germanischen Spracheinheit, unter Mitw. v. Falk, H., gänzlich umgearb. v. Torp, A., 4. A., 1909, S. 428, Berr, S., An Etymological Glossary to the Old Saxon Heliand, 1971, S. 340, Sievers, E., Heliand, 1878, S. 446, 32 (zu H 5689), Niedersächsisches Ortsnamenbuch 4, 369 (z. B. Settmarshausen), quidi (in Handschrift M) für sidi (in Handschrift C) in Vers 4964, sidu (in Handschrift M) für sidon (in Handschrift C) in Vers 3102, Schlaug, W., Studien zu den altsächsischen Personennamen des 11. und 12. Jahrhunderts, 1955, S. 223 (z. B. Sydo)</w:t>
      </w:r>
    </w:p>
    <w:p>
      <w:pPr>
        <w:pStyle w:val="Normal"/>
        <w:rPr/>
      </w:pPr>
      <w:r>
        <w:rPr>
          <w:rStyle w:val="Wrterbuchkopfzeile"/>
        </w:rPr>
        <w:t>si-Œ-ug-r</w:t>
      </w:r>
      <w:r>
        <w:rPr>
          <w:rStyle w:val="WrterbuchStandard"/>
        </w:rPr>
        <w:t>, an., Adj.: nhd. ?; E.: germ. *seduga</w:t>
        <w:noBreakHyphen/>
        <w:t>, *sedugaz, Adj., gesittet, sittsam; s. idg. *søÁdh</w:t>
        <w:noBreakHyphen/>
        <w:t>, Sb., Eigenart, Gewohnheit, Sitte, Pokorny 883; vgl. idg. *se</w:t>
        <w:noBreakHyphen/>
        <w:t>, Adv., Pron., abseits, getrennt, für sich, sich, Pokorny 882</w:t>
      </w:r>
    </w:p>
    <w:p>
      <w:pPr>
        <w:pStyle w:val="Normal"/>
        <w:rPr/>
      </w:pPr>
      <w:r>
        <w:rPr>
          <w:rStyle w:val="Wrterbuchkopfzeile"/>
        </w:rPr>
        <w:t>sidul*</w:t>
      </w:r>
      <w:r>
        <w:rPr>
          <w:rStyle w:val="WrterbuchStandard"/>
          <w:b/>
        </w:rPr>
        <w:t xml:space="preserve"> 2</w:t>
      </w:r>
      <w:r>
        <w:rPr>
          <w:rStyle w:val="WrterbuchStandard"/>
        </w:rPr>
        <w:t>, siludi*, ahd., Sb. (?): nhd. Trägheit; ne. indolence; ÜG.: lat. (desidia) Gl; Q.: Gl (Ende 8. Jh.); I.: lat. beeinflusst?</w:t>
      </w:r>
    </w:p>
    <w:p>
      <w:pPr>
        <w:pStyle w:val="Normal"/>
        <w:rPr/>
      </w:pPr>
      <w:r>
        <w:rPr>
          <w:rStyle w:val="Wrterbuchkopfzeile"/>
        </w:rPr>
        <w:t>Sidðn-i*</w:t>
      </w:r>
      <w:r>
        <w:rPr>
          <w:rStyle w:val="WrterbuchStandard"/>
          <w:b/>
        </w:rPr>
        <w:t xml:space="preserve"> 1</w:t>
      </w:r>
      <w:r>
        <w:rPr>
          <w:rStyle w:val="WrterbuchStandard"/>
        </w:rPr>
        <w:t>, as., st. M. (i): nhd. Sidonier (M.); ne. man (M.) from Sidon; ÜG.: lat. (Sidon) GlEe; Hw.: vgl. ahd. *Sidoni? (st. M. Pl. i); Q.: GlEe (10. Jh.); E.: s. lat. SÆdones, M. Pl., Sidonier (Pl.); gr. SidÒnej (Sidónes), M. Pl. Sidonier (M. Pl.); vgl. gr. Sidèn (Sidæn), ON=F., Sidon; aus dem Phönizischen TsÆdæm, Sb., Sidon, Fischfang; R.: Sidðni, as., st. M. (i) Pl.: nhd. Sidonier (Pl.); ne. man (M.) from Sidon; B.: GlEe Gen. Pl. sidunio Wa 53, 8b = SAGA 101, 8b = Gl 4, 294, 19</w:t>
      </w:r>
    </w:p>
    <w:p>
      <w:pPr>
        <w:pStyle w:val="Normal"/>
        <w:rPr/>
      </w:pPr>
      <w:r>
        <w:rPr>
          <w:rStyle w:val="Wrterbuchkopfzeile"/>
        </w:rPr>
        <w:t>sidunt</w:t>
      </w:r>
      <w:r>
        <w:rPr>
          <w:rStyle w:val="WrterbuchStandard"/>
        </w:rPr>
        <w:t>, sident, mhd., Adv.: nhd. seither; E.: s. sid, unt; L.: Lexer 193c (sidunt)</w:t>
      </w:r>
    </w:p>
    <w:p>
      <w:pPr>
        <w:pStyle w:val="Normal"/>
        <w:rPr/>
      </w:pPr>
      <w:r>
        <w:rPr>
          <w:rStyle w:val="Wrterbuchkopfzeile"/>
        </w:rPr>
        <w:t>sÆdðnwurm*</w:t>
      </w:r>
      <w:r>
        <w:rPr>
          <w:rStyle w:val="WrterbuchStandard"/>
        </w:rPr>
        <w:t>, ahd., st. F. (i): Vw.: s. sÆdwurm</w:t>
      </w:r>
    </w:p>
    <w:p>
      <w:pPr>
        <w:pStyle w:val="Normal"/>
        <w:rPr/>
      </w:pPr>
      <w:r>
        <w:rPr>
          <w:rStyle w:val="Wrterbuchkopfzeile"/>
        </w:rPr>
        <w:t>si-d-u-s</w:t>
      </w:r>
      <w:r>
        <w:rPr>
          <w:rStyle w:val="WrterbuchStandard"/>
          <w:b/>
        </w:rPr>
        <w:t xml:space="preserve"> 4=3</w:t>
      </w:r>
      <w:r>
        <w:rPr>
          <w:rStyle w:val="WrterbuchStandard"/>
        </w:rPr>
        <w:t>, got., st. M. (u), (Krause, Handbuch des Gotischen 35,1d, 134,1): nhd. Sitte, Gewohnheit; ne. custom (N.), usage, habit (N.), conduct (N.); ÜG.: gr. t¦ ½qh; ÜE.: lat. institutio, mos; Q.: Bi (340-380), Sk; E.: ? germ. *sedu</w:t>
        <w:noBreakHyphen/>
        <w:t>, *seduz, *sidu</w:t>
        <w:noBreakHyphen/>
        <w:t>, *siduz, st. M. (u), Sitte, Eigenart; idg. *søÁdh-, Sb., Eigenart, Gewohnheit, Sitte, Pokorny 883; s. idg. *se-, Adv., Pron., abseits, getrennt, für sich, sich, Pokorny 882, Lehmann S49; B.: Dat. Sg. sidau 2Tm 3,10 A (ganz in eckigen Klammern) B (ganz in eckigen Klammern); Akk. Sg. sidu 1Kr 15,33 A; Nom. Sg. sidus Sk 3,9 Enb</w:t>
      </w:r>
    </w:p>
    <w:p>
      <w:pPr>
        <w:pStyle w:val="Normal"/>
        <w:rPr/>
      </w:pPr>
      <w:r>
        <w:rPr>
          <w:rStyle w:val="Wrterbuchkopfzeile"/>
        </w:rPr>
        <w:t>siŒ-ve-nd-i</w:t>
      </w:r>
      <w:r>
        <w:rPr>
          <w:rStyle w:val="WrterbuchStandard"/>
        </w:rPr>
        <w:t>, an., F.: nhd. Sittenstrenge, Rechtschaffenheit; E.: s. *ve-nd-i?; L.: Baetke 531</w:t>
      </w:r>
    </w:p>
    <w:p>
      <w:pPr>
        <w:pStyle w:val="Normal"/>
        <w:rPr/>
      </w:pPr>
      <w:r>
        <w:rPr>
          <w:rStyle w:val="Wrterbuchkopfzeile"/>
        </w:rPr>
        <w:t>siŒ-ven-ja</w:t>
      </w:r>
      <w:r>
        <w:rPr>
          <w:rStyle w:val="WrterbuchStandard"/>
        </w:rPr>
        <w:t>, an., sw. F. (n): nhd. Sitte, Brauch, Gewohnheit; ÜG.: lat. usus; E.: s. ven-ja (1); L.: B 531</w:t>
      </w:r>
    </w:p>
    <w:p>
      <w:pPr>
        <w:pStyle w:val="Normal"/>
        <w:rPr/>
      </w:pPr>
      <w:r>
        <w:rPr>
          <w:rStyle w:val="Wrterbuchkopfzeile"/>
        </w:rPr>
        <w:t>sÆ-d-wõg</w:t>
      </w:r>
      <w:r>
        <w:rPr>
          <w:rStyle w:val="WrterbuchStandard"/>
        </w:rPr>
        <w:t>, sÆ-d-wÚg, ae., st. M. (a): nhd. Seitenwand; E.: s. sÆ-d</w:t>
        <w:noBreakHyphen/>
        <w:t>e (1), wõg; L.: Lehnert 184b</w:t>
      </w:r>
    </w:p>
    <w:p>
      <w:pPr>
        <w:pStyle w:val="Normal"/>
        <w:rPr/>
      </w:pPr>
      <w:r>
        <w:rPr>
          <w:rStyle w:val="Wrterbuchkopfzeile"/>
        </w:rPr>
        <w:t>sÆ-d-wÚg</w:t>
      </w:r>
      <w:r>
        <w:rPr>
          <w:rStyle w:val="WrterbuchStandard"/>
        </w:rPr>
        <w:t>, ae., st. M. (a): Vw.: s. sÆ</w:t>
        <w:noBreakHyphen/>
        <w:t>d-wõg</w:t>
      </w:r>
    </w:p>
    <w:p>
      <w:pPr>
        <w:pStyle w:val="Normal"/>
        <w:rPr/>
      </w:pPr>
      <w:r>
        <w:rPr>
          <w:rStyle w:val="Wrterbuchkopfzeile"/>
        </w:rPr>
        <w:t>sÆdwurm</w:t>
      </w:r>
      <w:r>
        <w:rPr>
          <w:rStyle w:val="WrterbuchStandard"/>
          <w:b/>
        </w:rPr>
        <w:t xml:space="preserve"> 8</w:t>
      </w:r>
      <w:r>
        <w:rPr>
          <w:rStyle w:val="WrterbuchStandard"/>
        </w:rPr>
        <w:t>, sÆdwurm*, sÆdðnwurm*, ahd., st. M. (i): nhd. Seidenwurm, Seidenraupe; ne. silkworm; ÜG.: lat. bombyx Gl, (Seres) Gl, (vermiculus) Gl, (vermis) Gl; Q.: Gl (10. Jh.); I.: Lüt. lat. bombyx; E.: s. sÆda, wurm; W.: s. mhd. sÆdenwurm, st. M., Seidenwurm; nhd. Seidenwurm, M., Seidenraupe, DW 16, 187</w:t>
      </w:r>
    </w:p>
    <w:p>
      <w:pPr>
        <w:pStyle w:val="Normal"/>
        <w:rPr/>
      </w:pPr>
      <w:r>
        <w:rPr>
          <w:rStyle w:val="Wrterbuchkopfzeile"/>
        </w:rPr>
        <w:t>sidz-a</w:t>
      </w:r>
      <w:r>
        <w:rPr>
          <w:rStyle w:val="WrterbuchStandard"/>
        </w:rPr>
        <w:t>, afries., sw. V. (1): Vw.: s. sedz-a</w:t>
      </w:r>
    </w:p>
    <w:p>
      <w:pPr>
        <w:pStyle w:val="Normal"/>
        <w:rPr/>
      </w:pPr>
      <w:r>
        <w:rPr>
          <w:rStyle w:val="Wrterbuchkopfzeile"/>
        </w:rPr>
        <w:t>sidz-an*</w:t>
      </w:r>
      <w:r>
        <w:rPr>
          <w:rStyle w:val="WrterbuchStandard"/>
        </w:rPr>
        <w:t>, afries., N.: Vw.: s. sedz-en*</w:t>
      </w:r>
    </w:p>
    <w:p>
      <w:pPr>
        <w:pStyle w:val="Normal"/>
        <w:rPr/>
      </w:pPr>
      <w:r>
        <w:rPr>
          <w:rStyle w:val="Wrterbuchkopfzeile"/>
        </w:rPr>
        <w:t>sidz-an-e*</w:t>
      </w:r>
      <w:r>
        <w:rPr>
          <w:rStyle w:val="WrterbuchStandard"/>
        </w:rPr>
        <w:t>, afries., N.: Vw.: s. sedz-en*</w:t>
      </w:r>
    </w:p>
    <w:p>
      <w:pPr>
        <w:pStyle w:val="Normal"/>
        <w:rPr/>
      </w:pPr>
      <w:r>
        <w:rPr>
          <w:rStyle w:val="Wrterbuchkopfzeile"/>
        </w:rPr>
        <w:t>sidz-en*</w:t>
      </w:r>
      <w:r>
        <w:rPr>
          <w:rStyle w:val="WrterbuchStandard"/>
        </w:rPr>
        <w:t>, afries., N.: Vw.: s. wi-ther</w:t>
        <w:noBreakHyphen/>
        <w:t>, sedz-en*</w:t>
      </w:r>
    </w:p>
    <w:p>
      <w:pPr>
        <w:pStyle w:val="Normal"/>
        <w:rPr/>
      </w:pPr>
      <w:r>
        <w:rPr>
          <w:rStyle w:val="Wrterbuchkopfzeile"/>
        </w:rPr>
        <w:t>*sidz-inge</w:t>
      </w:r>
      <w:r>
        <w:rPr>
          <w:rStyle w:val="WrterbuchStandard"/>
        </w:rPr>
        <w:t>, afries., st. F. (æ): Vw.: s. *sedz-inge</w:t>
      </w:r>
    </w:p>
    <w:p>
      <w:pPr>
        <w:pStyle w:val="Normal"/>
        <w:rPr/>
      </w:pPr>
      <w:r>
        <w:rPr>
          <w:rStyle w:val="Wrterbuchkopfzeile"/>
        </w:rPr>
        <w:t>sie</w:t>
      </w:r>
      <w:r>
        <w:rPr>
          <w:rStyle w:val="WrterbuchStandard"/>
        </w:rPr>
        <w:t>, ahd., Pron.: Vw.: s. er</w:t>
      </w:r>
    </w:p>
    <w:p>
      <w:pPr>
        <w:pStyle w:val="Normal"/>
        <w:rPr/>
      </w:pPr>
      <w:r>
        <w:rPr>
          <w:rStyle w:val="Wrterbuchkopfzeile"/>
        </w:rPr>
        <w:t>sie</w:t>
      </w:r>
      <w:r>
        <w:rPr>
          <w:rStyle w:val="WrterbuchStandard"/>
        </w:rPr>
        <w:t>, as., Pers.</w:t>
        <w:noBreakHyphen/>
        <w:t>Pron. (3. Pers. Sg. Nom. F., Pl. Nom. M. F. N.): Hw.: s. hÐ, sia</w:t>
      </w:r>
    </w:p>
    <w:p>
      <w:pPr>
        <w:pStyle w:val="Normal"/>
        <w:rPr/>
      </w:pPr>
      <w:r>
        <w:rPr>
          <w:rStyle w:val="Wrterbuchkopfzeile"/>
        </w:rPr>
        <w:t>sie</w:t>
      </w:r>
      <w:r>
        <w:rPr>
          <w:rStyle w:val="WrterbuchStandard"/>
          <w:b/>
        </w:rPr>
        <w:t xml:space="preserve"> (2)</w:t>
      </w:r>
      <w:r>
        <w:rPr>
          <w:rStyle w:val="WrterbuchStandard"/>
        </w:rPr>
        <w:t>, mhd., sw. F., st. F.: nhd. Weib, Weibchen, weibliches Wesen, Tierweibchen; Q.: RWchr (um 1254) (FB sie); E.: s. sie (1); W.: nhd. Sie, F., Sie; L.: Lexer 193c (sie), Hennig (sie)</w:t>
      </w:r>
    </w:p>
    <w:p>
      <w:pPr>
        <w:pStyle w:val="Normal"/>
        <w:rPr/>
      </w:pPr>
      <w:r>
        <w:rPr>
          <w:rStyle w:val="Wrterbuchkopfzeile"/>
        </w:rPr>
        <w:t>sie</w:t>
      </w:r>
      <w:r>
        <w:rPr>
          <w:rStyle w:val="WrterbuchStandard"/>
          <w:b/>
        </w:rPr>
        <w:t xml:space="preserve"> (1)</w:t>
      </w:r>
      <w:r>
        <w:rPr>
          <w:rStyle w:val="WrterbuchStandard"/>
        </w:rPr>
        <w:t>, sÆ, sei, si, siu, se, mhd., Pers.-Pron.: nhd. sie; Q.: Eilh, Lucid, LBarl, Heimesf (FB sie), Erinn, Gen (1060-1080), Krone, Walth; E.: s. idg. *sÆ, Pron., die, sie; vgl. idg. *sos, *so, *sõ, Pron., der, dieser, Pokorny 978; W.: nhd. sie, Pers.-Pron. (3. Pers. Sg.), sie; L.: Lexer 193c (sie), Hennig (sie)</w:t>
      </w:r>
    </w:p>
    <w:p>
      <w:pPr>
        <w:pStyle w:val="Normal"/>
        <w:rPr/>
      </w:pPr>
      <w:r>
        <w:rPr>
          <w:rStyle w:val="Wrterbuchkopfzeile"/>
        </w:rPr>
        <w:t>sÆe</w:t>
      </w:r>
      <w:r>
        <w:rPr>
          <w:rStyle w:val="WrterbuchStandard"/>
        </w:rPr>
        <w:t>, sie, sÆge, zie, sighe, zyghe, sigge, zigge, mnd., F.: nhd. »Seihe«, Vorrichtung zum Seihen, Vorrichtung zum Filtrieren von Flüssigkeiten, Einrichtung bei einer Wassermühle um mitgeschwemmtes Holz vor dem Wasserrad zurückzuhalten?; Vw.: s. hop-, hoppen-; E.: s. sÆen; L.: MndHwb 3, 228 (sî[g]e), Lü 348a (sie)</w:t>
      </w:r>
    </w:p>
    <w:p>
      <w:pPr>
        <w:pStyle w:val="Normal"/>
        <w:rPr/>
      </w:pPr>
      <w:r>
        <w:rPr>
          <w:rStyle w:val="Wrterbuchkopfzeile"/>
        </w:rPr>
        <w:t>sÆe</w:t>
      </w:r>
      <w:r>
        <w:rPr>
          <w:rStyle w:val="WrterbuchStandard"/>
        </w:rPr>
        <w:t>, ae., V. 3. Pers. Sg. Präs. Konj.: Vw.: s. si</w:t>
      </w:r>
    </w:p>
    <w:p>
      <w:pPr>
        <w:pStyle w:val="Normal"/>
        <w:rPr/>
      </w:pPr>
      <w:r>
        <w:rPr>
          <w:rStyle w:val="Wrterbuchkopfzeile"/>
        </w:rPr>
        <w:t>sÆebant</w:t>
      </w:r>
      <w:r>
        <w:rPr>
          <w:rStyle w:val="WrterbuchStandard"/>
        </w:rPr>
        <w:t>, sÆgebant, syebanth, mnd., M.: nhd. »Seiheband«, Schnur (F.) (1) oder Band womit das Seihtuch um den unteren Rand des Seihgefässes befestigt wird; E.: s. sÆe, bant; L.: MndHwb 3, 228 (sî[g]ebant)</w:t>
      </w:r>
    </w:p>
    <w:p>
      <w:pPr>
        <w:pStyle w:val="Normal"/>
        <w:rPr/>
      </w:pPr>
      <w:r>
        <w:rPr>
          <w:rStyle w:val="Wrterbuchkopfzeile"/>
        </w:rPr>
        <w:t>sie-c-an</w:t>
      </w:r>
      <w:r>
        <w:rPr>
          <w:rStyle w:val="WrterbuchStandard"/>
        </w:rPr>
        <w:t>, ae., sw. V.: nhd. säugen, entwöhnen; Hw.: s. sð-c</w:t>
        <w:noBreakHyphen/>
        <w:t>an; E.: s. sð-c</w:t>
        <w:noBreakHyphen/>
        <w:t>an; L.: Hh 292</w:t>
      </w:r>
    </w:p>
    <w:p>
      <w:pPr>
        <w:pStyle w:val="Normal"/>
        <w:rPr/>
      </w:pPr>
      <w:r>
        <w:rPr>
          <w:rStyle w:val="Wrterbuchkopfzeile"/>
        </w:rPr>
        <w:t>siech</w:t>
      </w:r>
      <w:r>
        <w:rPr>
          <w:rStyle w:val="WrterbuchStandard"/>
          <w:b/>
        </w:rPr>
        <w:t xml:space="preserve"> (2)</w:t>
      </w:r>
      <w:r>
        <w:rPr>
          <w:rStyle w:val="WrterbuchStandard"/>
        </w:rPr>
        <w:t>, mhd., st. F.: nhd. Krankheit; Q.: Mar (1172-1190) (FB siech); E.: s. siech (1); W.: nhd. DW-</w:t>
      </w:r>
    </w:p>
    <w:p>
      <w:pPr>
        <w:pStyle w:val="Normal"/>
        <w:rPr/>
      </w:pPr>
      <w:r>
        <w:rPr>
          <w:rStyle w:val="Wrterbuchkopfzeile"/>
        </w:rPr>
        <w:t>siech</w:t>
      </w:r>
      <w:r>
        <w:rPr>
          <w:rStyle w:val="WrterbuchStandard"/>
          <w:b/>
        </w:rPr>
        <w:t xml:space="preserve"> (1)</w:t>
      </w:r>
      <w:r>
        <w:rPr>
          <w:rStyle w:val="WrterbuchStandard"/>
        </w:rPr>
        <w:t>, sÆch, mhd., Adj.: nhd. krank, siech, verwundet, aussätzig; ÜG.: lat. aeger PsM, aegrotus BrTr, PsM, infirmus BrTr, PsM, STheol, languidus PsM, malus BrTr; Vw.: s. besunder-, bette-, fieber-, herze-, houbet-, leber</w:t>
        <w:noBreakHyphen/>
        <w:t>, lügen-, mõn-, minne-, misel-, muot-, senede-*, sene-, sünde-, sunder-, tæt-, velt-, vrouwen-, wazzer-, werlt-, wider-, wÆz-*; Q.: Will (1060-1065), LAlex (1150-1170), PsM, RWchr, StrAmis, Enik, Lilie, DSp, SGPr, Secr, HvBurg, HvNst, EckhI, EckhII, EckhIII, EckhV, Parad, EvB, EvA, Tauler, Seuse, WernhMl (FB siech), BdN, BrTr, HartmKlage, STheol, UvTürhTr, Wh, WvRh, Urk; E.: ahd. sioh 66, Adj., siech, krank, schwach; germ. *seuka</w:t>
        <w:noBreakHyphen/>
        <w:t>, *seukaz, Adj., siech, krank; idg. *seug</w:t>
        <w:noBreakHyphen/>
        <w:t>, Adj., bekümmert, traurig, krank, siech, Pokorny 915; W.: nhd. siech, Adj., andauernd krank, hinkrankend, DW 16, 838; R.: freude siech: nhd. freudlos; R.: lænes siech: nhd. ohne Lohn; R.: sÏleden siech: nhd. ohne Freude; L.: Lexer 193c (siech), Hennig (siech), WMU (siech 31 [1254] 1112 Bel.)</w:t>
      </w:r>
    </w:p>
    <w:p>
      <w:pPr>
        <w:pStyle w:val="Normal"/>
        <w:rPr/>
      </w:pPr>
      <w:r>
        <w:rPr>
          <w:rStyle w:val="Wrterbuchkopfzeile"/>
        </w:rPr>
        <w:t>siechbette</w:t>
      </w:r>
      <w:r>
        <w:rPr>
          <w:rStyle w:val="WrterbuchStandard"/>
        </w:rPr>
        <w:t>, mhd., st. N.: nhd. »Siechbett«, Krankenbett; Q.: LBarl (vor 1200), Ot (FB siechbette), Berth, SchwSp; E.: s. siech, bette; W.: nhd. Siechbett, N., Siechbett, DW 16, 845; L.: Lexer 193c (siechbette), Hennig (siechbette)</w:t>
      </w:r>
    </w:p>
    <w:p>
      <w:pPr>
        <w:pStyle w:val="Normal"/>
        <w:rPr/>
      </w:pPr>
      <w:r>
        <w:rPr>
          <w:rStyle w:val="Wrterbuchkopfzeile"/>
        </w:rPr>
        <w:t>sieche</w:t>
      </w:r>
      <w:r>
        <w:rPr>
          <w:rStyle w:val="WrterbuchStandard"/>
          <w:b/>
        </w:rPr>
        <w:t xml:space="preserve"> (2)</w:t>
      </w:r>
      <w:r>
        <w:rPr>
          <w:rStyle w:val="WrterbuchStandard"/>
        </w:rPr>
        <w:t>, sÆche, mhd., sw. M., sw. F.: nhd. »Sieche«, Kranke, Aussätzige; Vw.: s. vrouwen-; Q.: DvAPat (1250-1272), (sw. M.) Eilh (1170-1190), Ren, EckhI, EckhV (FB sieche); E.: s. siech; W.: s. nhd. Sieche, F., Sieche, DW 16, 846; L.: Lexer 193c (sieche), Hennig (sieche)</w:t>
      </w:r>
    </w:p>
    <w:p>
      <w:pPr>
        <w:pStyle w:val="Normal"/>
        <w:rPr/>
      </w:pPr>
      <w:r>
        <w:rPr>
          <w:rStyle w:val="Wrterbuchkopfzeile"/>
        </w:rPr>
        <w:t>sieche</w:t>
      </w:r>
      <w:r>
        <w:rPr>
          <w:rStyle w:val="WrterbuchStandard"/>
          <w:b/>
        </w:rPr>
        <w:t xml:space="preserve"> (1)</w:t>
      </w:r>
      <w:r>
        <w:rPr>
          <w:rStyle w:val="WrterbuchStandard"/>
        </w:rPr>
        <w:t>, sÆche, mhd., sw. M., sw. F.: nhd. »Siecher«, Kranker, Aussätziger; Vw.: s. spitõl-, sünde-, ðz-, verre-; E.: s. siech; W.: s. nhd. Siecher, M., Siecher, DW</w:t>
        <w:noBreakHyphen/>
        <w:t>; L.: Lexer 193c (sieche), Hennig (sieche)</w:t>
      </w:r>
    </w:p>
    <w:p>
      <w:pPr>
        <w:pStyle w:val="Normal"/>
        <w:rPr/>
      </w:pPr>
      <w:r>
        <w:rPr>
          <w:rStyle w:val="Wrterbuchkopfzeile"/>
        </w:rPr>
        <w:t>siechebÏre</w:t>
      </w:r>
      <w:r>
        <w:rPr>
          <w:rStyle w:val="WrterbuchStandard"/>
        </w:rPr>
        <w:t>, mhd., Adj.: nhd. krank; Q.: KvWPant (1277/87); E.: s. sieche, bÏre; W.: nhd.? (ält.) siechbar, Adj., krank, DW 16, 845; L.: Lexer 193c (siechebÏre)</w:t>
      </w:r>
    </w:p>
    <w:p>
      <w:pPr>
        <w:pStyle w:val="Normal"/>
        <w:rPr/>
      </w:pPr>
      <w:r>
        <w:rPr>
          <w:rStyle w:val="Wrterbuchkopfzeile"/>
        </w:rPr>
        <w:t>siechedage</w:t>
      </w:r>
      <w:r>
        <w:rPr>
          <w:rStyle w:val="WrterbuchStandard"/>
        </w:rPr>
        <w:t>, mhd., st. M., sw. M.: Vw.: s. siechtage</w:t>
      </w:r>
    </w:p>
    <w:p>
      <w:pPr>
        <w:pStyle w:val="Normal"/>
        <w:rPr/>
      </w:pPr>
      <w:r>
        <w:rPr>
          <w:rStyle w:val="Wrterbuchkopfzeile"/>
        </w:rPr>
        <w:t>siecheit</w:t>
      </w:r>
      <w:r>
        <w:rPr>
          <w:rStyle w:val="WrterbuchStandard"/>
        </w:rPr>
        <w:t>, mhd., st. F.: Vw.: s. siechheit</w:t>
      </w:r>
    </w:p>
    <w:p>
      <w:pPr>
        <w:pStyle w:val="Normal"/>
        <w:rPr/>
      </w:pPr>
      <w:r>
        <w:rPr>
          <w:rStyle w:val="Wrterbuchkopfzeile"/>
        </w:rPr>
        <w:t>siechelen*</w:t>
      </w:r>
      <w:r>
        <w:rPr>
          <w:rStyle w:val="WrterbuchStandard"/>
        </w:rPr>
        <w:t>, siecheln, mhd., sðcheln, mmd., sw. V.: nhd. kränkeln; Q.: Karlmeinet (1320-1340); E.: s. siech; W.: nhd. (ält.) siecheln, sw. V., kränkeln, DW 16, 846; L.: Lexer 193c (siecheln)</w:t>
      </w:r>
    </w:p>
    <w:p>
      <w:pPr>
        <w:pStyle w:val="Normal"/>
        <w:rPr/>
      </w:pPr>
      <w:r>
        <w:rPr>
          <w:rStyle w:val="Wrterbuchkopfzeile"/>
        </w:rPr>
        <w:t>siecheln</w:t>
      </w:r>
      <w:r>
        <w:rPr>
          <w:rStyle w:val="WrterbuchStandard"/>
        </w:rPr>
        <w:t>, mhd., sw. V.: Vw.: s. siechelen*</w:t>
      </w:r>
    </w:p>
    <w:p>
      <w:pPr>
        <w:pStyle w:val="Normal"/>
        <w:rPr/>
      </w:pPr>
      <w:r>
        <w:rPr>
          <w:rStyle w:val="Wrterbuchkopfzeile"/>
        </w:rPr>
        <w:t>siechen</w:t>
      </w:r>
      <w:r>
        <w:rPr>
          <w:rStyle w:val="WrterbuchStandard"/>
          <w:b/>
        </w:rPr>
        <w:t xml:space="preserve"> (2)</w:t>
      </w:r>
      <w:r>
        <w:rPr>
          <w:rStyle w:val="WrterbuchStandard"/>
        </w:rPr>
        <w:t>, mhd., st. N.: nhd. »Siechen« (N.); Q.: BDan (um 1331) (FB siechen); E.: s. siechen (1); W.: nhd. (ält.) Siechen, N., Siechen (N.)</w:t>
      </w:r>
    </w:p>
    <w:p>
      <w:pPr>
        <w:pStyle w:val="Normal"/>
        <w:rPr/>
      </w:pPr>
      <w:r>
        <w:rPr>
          <w:rStyle w:val="Wrterbuchkopfzeile"/>
        </w:rPr>
        <w:t>siechen</w:t>
      </w:r>
      <w:r>
        <w:rPr>
          <w:rStyle w:val="WrterbuchStandard"/>
          <w:b/>
        </w:rPr>
        <w:t xml:space="preserve"> (1)</w:t>
      </w:r>
      <w:r>
        <w:rPr>
          <w:rStyle w:val="WrterbuchStandard"/>
        </w:rPr>
        <w:t>, suchen, mhd., sw. V.: nhd. krank sein (V.), krank werden, durch Krankheit abgehen, durch Krankheit entfernt werden; ÜG.: lat. elanguere PsM; Vw.: s. er-; Q.: Will (1060-1065), Mar (1172-1190), PsM, TrSilv, RWchr, Apk, BDan, EvB, EvA, Seuse, Teichn (FB siechen), BdN, Berth, EbvErf, Heimesf, KvWTroj, Myst, PassI/II, RvEBarl, Tit, Walth, WvRh; E.: s. siech, sieche; W.: nhd. (ält.) siechen, sw. V., krank sein (V.), kränkeln, DW 16, 846; L.: Lexer 193c (siechen)</w:t>
      </w:r>
    </w:p>
    <w:p>
      <w:pPr>
        <w:pStyle w:val="Normal"/>
        <w:rPr/>
      </w:pPr>
      <w:r>
        <w:rPr>
          <w:rStyle w:val="Wrterbuchkopfzeile"/>
        </w:rPr>
        <w:t>siechenhðs</w:t>
      </w:r>
      <w:r>
        <w:rPr>
          <w:rStyle w:val="WrterbuchStandard"/>
          <w:b/>
        </w:rPr>
        <w:t xml:space="preserve"> 1</w:t>
      </w:r>
      <w:r>
        <w:rPr>
          <w:rStyle w:val="WrterbuchStandard"/>
        </w:rPr>
        <w:t>, mhd., st. N.: nhd. Siechenhaus, Siechenspital; Hw.: s. siechhðs; Q.: Urk (1296); E.: s. sieche, hðs; W.: nhd. Siechenhaus, N., Siechenhaus, DW 16, 848; L.: WMU (siechenhðs 2470 [1296] 1 Bel.)</w:t>
      </w:r>
    </w:p>
    <w:p>
      <w:pPr>
        <w:pStyle w:val="Normal"/>
        <w:rPr/>
      </w:pPr>
      <w:r>
        <w:rPr>
          <w:rStyle w:val="Wrterbuchkopfzeile"/>
        </w:rPr>
        <w:t>siechheit</w:t>
      </w:r>
      <w:r>
        <w:rPr>
          <w:rStyle w:val="WrterbuchStandard"/>
        </w:rPr>
        <w:t>, siecheit, mhd., st. F.: nhd. »Siechheit«, Siechtum, Krankheit; ÜG.: lat. infirmitas STheol, (infirmus) PsM; Q.: PsM, RWchr, StrAmis, LvReg, STheol, EvA, Gnadenl (FB siechheit), Berth, Erinn (nach 1160), Hartm, Parz, RvEBarl, WvRh; E.: ahd. siohheit* 7, st. F. (i), »Siechheit«, Krankheit, Schwachheit; s. sioh, heit; germ. *seukahaidu</w:t>
        <w:noBreakHyphen/>
        <w:t>, *seukahaiduz, st. F. (u), Krankheit; s. idg. *seug</w:t>
        <w:noBreakHyphen/>
        <w:t>, Adj., bekümmert, traurig, krank, siech, Pokorny 915; idg. *skõid</w:t>
        <w:noBreakHyphen/>
        <w:t>, *kõid</w:t>
        <w:noBreakHyphen/>
        <w:t>, *skõit</w:t>
        <w:noBreakHyphen/>
        <w:t>, *kõit</w:t>
        <w:noBreakHyphen/>
        <w:t>, Adj., hell, leuchtend, Pokorny 916; vgl. idg. *skõi</w:t>
        <w:noBreakHyphen/>
        <w:t>, *kõi</w:t>
        <w:noBreakHyphen/>
        <w:t>, Adj., hell, leuchtend, Pokorny 916; W.: nhd. (ält.) Siechheit, F., Siechheit, DW 16, 851; R.: vliezendiu siecheit: nhd. Aussatz; L.: Lexer 193c (siechheit), Hennig (siecheit)</w:t>
      </w:r>
    </w:p>
    <w:p>
      <w:pPr>
        <w:pStyle w:val="Normal"/>
        <w:rPr/>
      </w:pPr>
      <w:r>
        <w:rPr>
          <w:rStyle w:val="Wrterbuchkopfzeile"/>
        </w:rPr>
        <w:t>siechhðs</w:t>
      </w:r>
      <w:r>
        <w:rPr>
          <w:rStyle w:val="WrterbuchStandard"/>
        </w:rPr>
        <w:t>, mhd., st. N.: nhd. »Siechenhaus«, Siechenspital, Krankenhaus; Hw.: s. siechenhðs; Q.: SGPr, Seuse, Stagel (FB siechhðs), Iw (um 1200), Walth, Urk; E.: ahd. siohhðs* 1, st. N. (a), Siechenhaus, Krankenhaus; s. sioh, hðs; W.: nhd. Siechhaus, N., Siechenhaus, DW 16, 850; L.: Lexer 193c (siechhðs), Hennig (siechhðs), WMU (siechhðs 693 [1285] 15 Bel.)</w:t>
      </w:r>
    </w:p>
    <w:p>
      <w:pPr>
        <w:pStyle w:val="Normal"/>
        <w:rPr/>
      </w:pPr>
      <w:r>
        <w:rPr>
          <w:rStyle w:val="Wrterbuchkopfzeile"/>
        </w:rPr>
        <w:t>siechlich</w:t>
      </w:r>
      <w:r>
        <w:rPr>
          <w:rStyle w:val="WrterbuchStandard"/>
        </w:rPr>
        <w:t>, mhd., Adj.: nhd. krank, krankhaft; Q.: Berth, PassI/II, RvEBarl; E.: s. siech; W.: nhd. (ält.) siechlich, Adj., kränklich, DW 16, 851; R.: siechlich ungemach: nhd. Krankheit; R.: an siechlichem gange: nhd. hinkend; L.: Lexer 193c (siechlich), Hennig (siechlich)</w:t>
      </w:r>
    </w:p>
    <w:p>
      <w:pPr>
        <w:pStyle w:val="Normal"/>
        <w:rPr/>
      </w:pPr>
      <w:r>
        <w:rPr>
          <w:rStyle w:val="Wrterbuchkopfzeile"/>
        </w:rPr>
        <w:t>siechlÆche</w:t>
      </w:r>
      <w:r>
        <w:rPr>
          <w:rStyle w:val="WrterbuchStandard"/>
        </w:rPr>
        <w:t>, mhd., Adv.: nhd. krank, krankhaft; Q.: KvWTroj (1281-1287); E.: s. siech; W.: nhd. (ält.) siechlich, Adv., kränklich, DW 16, 851; L.: Lexer 193c (siechlÆche)</w:t>
      </w:r>
    </w:p>
    <w:p>
      <w:pPr>
        <w:pStyle w:val="Normal"/>
        <w:rPr/>
      </w:pPr>
      <w:r>
        <w:rPr>
          <w:rStyle w:val="Wrterbuchkopfzeile"/>
        </w:rPr>
        <w:t>siechmagister</w:t>
      </w:r>
      <w:r>
        <w:rPr>
          <w:rStyle w:val="WrterbuchStandard"/>
          <w:b/>
        </w:rPr>
        <w:t xml:space="preserve"> 2</w:t>
      </w:r>
      <w:r>
        <w:rPr>
          <w:rStyle w:val="WrterbuchStandard"/>
        </w:rPr>
        <w:t>, mhd., st. M.: nhd. Siechenmeister, Aufseher eines Siechenspitals; Hw.: s. siechmeister; Q.: Urk (1292); E.: s. siech, magister; W.: nhd. DW-; L.: WMU (siechmagister 1522 [1292] 2 Bel.)</w:t>
      </w:r>
    </w:p>
    <w:p>
      <w:pPr>
        <w:pStyle w:val="Normal"/>
        <w:rPr/>
      </w:pPr>
      <w:r>
        <w:rPr>
          <w:rStyle w:val="Wrterbuchkopfzeile"/>
        </w:rPr>
        <w:t>siechmeister</w:t>
      </w:r>
      <w:r>
        <w:rPr>
          <w:rStyle w:val="WrterbuchStandard"/>
        </w:rPr>
        <w:t>, mhd., st. M.: nhd. »Siechmeister«, Siechenmeister, Aufseher eines Siechenspitals, Krankenhausvorsteher; Hw.: s. siechmagister; Q.: BrE (1250-1267) (FB siechmeister), Urk; E.: s. siech, meister; W.: nhd. Siechenmeister, M., Siechenmeister, DW 16, 852; L.: Lexer 193c (siechmeister), WMU (siechmeister 2014 [1294] 15 Bel.)</w:t>
      </w:r>
    </w:p>
    <w:p>
      <w:pPr>
        <w:pStyle w:val="Normal"/>
        <w:rPr/>
      </w:pPr>
      <w:r>
        <w:rPr>
          <w:rStyle w:val="Wrterbuchkopfzeile"/>
        </w:rPr>
        <w:t>siechmeisterinne</w:t>
      </w:r>
      <w:r>
        <w:rPr>
          <w:rStyle w:val="WrterbuchStandard"/>
        </w:rPr>
        <w:t>, sÆchmeisterinne, mhd., st. F.: nhd. »Siechmeisterin«, Siechenmeisterin, Aufseherin eines Siechenspitals, Krankenpflegerin; Q.: (sw. F.) Stagel (FB siechmeisterinne), Urk (1299); E.: s. siech, meisterinne; W.: s. nhd. (ält.) Siechmeisterin, F., Siechmeisterin, DW</w:t>
        <w:noBreakHyphen/>
        <w:t>; L.: Hennig (siechmeisterinne), WMU (siechenmeisterinne 3188 [1299] 1 Bel.)</w:t>
      </w:r>
    </w:p>
    <w:p>
      <w:pPr>
        <w:pStyle w:val="Normal"/>
        <w:rPr/>
      </w:pPr>
      <w:r>
        <w:rPr>
          <w:rStyle w:val="Wrterbuchkopfzeile"/>
        </w:rPr>
        <w:t>siechsende</w:t>
      </w:r>
      <w:r>
        <w:rPr>
          <w:rStyle w:val="WrterbuchStandard"/>
        </w:rPr>
        <w:t>, mhd., (Part. Präs.=)Adj.: nhd. liebeskrank; E.: s. siech, sende, senende (?); W.: nhd. DW-; L.: Lexer 193c (siechsende)</w:t>
      </w:r>
    </w:p>
    <w:p>
      <w:pPr>
        <w:pStyle w:val="Normal"/>
        <w:rPr/>
      </w:pPr>
      <w:r>
        <w:rPr>
          <w:rStyle w:val="Wrterbuchkopfzeile"/>
        </w:rPr>
        <w:t>siechstube</w:t>
      </w:r>
      <w:r>
        <w:rPr>
          <w:rStyle w:val="WrterbuchStandard"/>
        </w:rPr>
        <w:t>, siechstuobe, mhd., sw. F.: nhd. Siechenstube, Krankenstube, Krankenzimmer; Q.: Seuse, Stagel (FB siechstube), Urk (1282); E.: s. siech, stube; W.: nhd. Siechstube, F., Siechstube, DW 16, 852; L.: Lexer 444c (siechstube), Hennig (siechstuobe), WMU (siechstube 508 [1282] 9 Bel.)</w:t>
      </w:r>
    </w:p>
    <w:p>
      <w:pPr>
        <w:pStyle w:val="Normal"/>
        <w:rPr/>
      </w:pPr>
      <w:r>
        <w:rPr>
          <w:rStyle w:val="Wrterbuchkopfzeile"/>
        </w:rPr>
        <w:t>siechtac</w:t>
      </w:r>
      <w:r>
        <w:rPr>
          <w:rStyle w:val="WrterbuchStandard"/>
        </w:rPr>
        <w:t>, mhd., st. M.: nhd. »Siechtag«, Krankheit, Siechtum; Q.: Will (1060-1065), TrSilv, BrE, EckhI, Schürebr (FB siechtac), AHeinr (um 1190/95), Berth, Boner, Freid, KvWEngelh, KvWSilv, KvWTroj, Myst, PassI/II, Renner, Ring, StrDan; E.: s. siech, tac; W.: nhd. (ält.) Siechtag, M., Krankheit, DW 16, 852; L.: Lexer 193c (siechtac)</w:t>
      </w:r>
    </w:p>
    <w:p>
      <w:pPr>
        <w:pStyle w:val="Normal"/>
        <w:rPr/>
      </w:pPr>
      <w:r>
        <w:rPr>
          <w:rStyle w:val="Wrterbuchkopfzeile"/>
        </w:rPr>
        <w:t>siechtage</w:t>
      </w:r>
      <w:r>
        <w:rPr>
          <w:rStyle w:val="WrterbuchStandard"/>
        </w:rPr>
        <w:t>, siechedage, sÆchdage, sÆchedage, mhd., sw. M., st. M.: nhd. Krankheit, Siechtum, Leiden; Q.: Myns (um 1440); E.: s. siech, tage; W.: nhd. (ält.) Siechtag, M., Krankheit, DW 16, 852; L.: Lexer 193c (siechtage), Hennig (siechtage)</w:t>
      </w:r>
    </w:p>
    <w:p>
      <w:pPr>
        <w:pStyle w:val="Normal"/>
        <w:rPr/>
      </w:pPr>
      <w:r>
        <w:rPr>
          <w:rStyle w:val="Wrterbuchkopfzeile"/>
        </w:rPr>
        <w:t>siechtagen</w:t>
      </w:r>
      <w:r>
        <w:rPr>
          <w:rStyle w:val="WrterbuchStandard"/>
          <w:b/>
        </w:rPr>
        <w:t xml:space="preserve"> (2)</w:t>
      </w:r>
      <w:r>
        <w:rPr>
          <w:rStyle w:val="WrterbuchStandard"/>
        </w:rPr>
        <w:t>, mhd., st. N.: nhd. »Kranksein«; Q.: MinnerII (um 1340) (FB siechtagen); E.: s. siech, tagen; W.: nhd. DW-</w:t>
      </w:r>
    </w:p>
    <w:p>
      <w:pPr>
        <w:pStyle w:val="Normal"/>
        <w:rPr/>
      </w:pPr>
      <w:r>
        <w:rPr>
          <w:rStyle w:val="Wrterbuchkopfzeile"/>
        </w:rPr>
        <w:t>siechtagen</w:t>
      </w:r>
      <w:r>
        <w:rPr>
          <w:rStyle w:val="WrterbuchStandard"/>
          <w:b/>
        </w:rPr>
        <w:t xml:space="preserve"> (1)</w:t>
      </w:r>
      <w:r>
        <w:rPr>
          <w:rStyle w:val="WrterbuchStandard"/>
        </w:rPr>
        <w:t>, mhd., sw. V.: nhd. krank sein (V.); E.: s. siech, tagen; W.: nhd. DW-; L.: Lexer 193c (siechtagen)</w:t>
      </w:r>
    </w:p>
    <w:p>
      <w:pPr>
        <w:pStyle w:val="Normal"/>
        <w:rPr/>
      </w:pPr>
      <w:r>
        <w:rPr>
          <w:rStyle w:val="Wrterbuchkopfzeile"/>
        </w:rPr>
        <w:t>siechtuom</w:t>
      </w:r>
      <w:r>
        <w:rPr>
          <w:rStyle w:val="WrterbuchStandard"/>
        </w:rPr>
        <w:t>, siechtuomb, mhd., st. M., st. N.: nhd. Siechtum, Krankheit, Leiden; ÜG.: lat. dolor PsM, infirmitas PsM, languor PsM, morbus PsM; Vw.: s. brust</w:t>
        <w:noBreakHyphen/>
        <w:t>, houbet-, æren-*, sunder-, zant-; Q.: Will (1060-1065), Mar, PsM, LBarl, LvReg, DvAPat, Enik, DSp, Secr, HvBurg, HvNst, Ot, EckhII, BDan, Minneb, SAlex (FB siechtuom), Albert, Aneg, BdN, Berth, Eilh, Eracl, Exod (um 1120/30), Freid, Hartm, Helbl, KvWEngelh, Parz, ReinFu, SalMor, SchwPr, UvLFrd, Vintl, Urk; E.: ahd. siohtuom* 1, st. M. (a), »Siechtum«, Krankheit, Kränklichkeit; s. sioh, tuom; germ. *seukadæma</w:t>
        <w:noBreakHyphen/>
        <w:t>, *seukadæmaz, st. M. (a), Krankheit; s. idg. *seug-, Adj., bekümmert, traurig, krank, siech, Pokorny 915; idg. *dhÐmi</w:t>
        <w:noBreakHyphen/>
        <w:t>, *dhými</w:t>
        <w:noBreakHyphen/>
        <w:t>, Sb., Aufgestelltes, Satzung, Pokorny 235; vgl. idg. *dhÐ</w:t>
        <w:noBreakHyphen/>
        <w:t xml:space="preserve"> (2), V., setzen, stellen, legen, Pokorny 235; W.: nhd. Siechtum, N., Siechtum, Krankheit, DW 16, 856; L.: Lexer 193c (siechtuom), Hennig (siechtuom), WMU (siechtuom N89 [1268] 2 Bel.)</w:t>
      </w:r>
    </w:p>
    <w:p>
      <w:pPr>
        <w:pStyle w:val="Normal"/>
        <w:rPr/>
      </w:pPr>
      <w:r>
        <w:rPr>
          <w:rStyle w:val="Wrterbuchkopfzeile"/>
        </w:rPr>
        <w:t>siechtuomb</w:t>
      </w:r>
      <w:r>
        <w:rPr>
          <w:rStyle w:val="WrterbuchStandard"/>
        </w:rPr>
        <w:t>, mhd., st. M., st. N.: Vw.: s. siechtuom</w:t>
      </w:r>
    </w:p>
    <w:p>
      <w:pPr>
        <w:pStyle w:val="Normal"/>
        <w:rPr/>
      </w:pPr>
      <w:r>
        <w:rPr>
          <w:rStyle w:val="Wrterbuchkopfzeile"/>
        </w:rPr>
        <w:t>siechvar</w:t>
      </w:r>
      <w:r>
        <w:rPr>
          <w:rStyle w:val="WrterbuchStandard"/>
        </w:rPr>
        <w:t>, siechfar*, mhd., Adj.: nhd. »siechfarben«, krankaussehend; Q.: HvNst (um 1300) (FB siechvar); E.: s. siech, var; W.: nhd. DW-; L.: Lexer 193c (siechvar)</w:t>
      </w:r>
    </w:p>
    <w:p>
      <w:pPr>
        <w:pStyle w:val="Normal"/>
        <w:rPr/>
      </w:pPr>
      <w:r>
        <w:rPr>
          <w:rStyle w:val="Wrterbuchkopfzeile"/>
        </w:rPr>
        <w:t>siechwunt</w:t>
      </w:r>
      <w:r>
        <w:rPr>
          <w:rStyle w:val="WrterbuchStandard"/>
        </w:rPr>
        <w:t>, mhd., Adj.: nhd. »siechwund«, dahinsiechend; E.: s. siech, wunt; W.: nhd. siechwund, Adj., siechwund, DW</w:t>
        <w:noBreakHyphen/>
        <w:t>; L.: Hennig (siechwunt)</w:t>
      </w:r>
    </w:p>
    <w:p>
      <w:pPr>
        <w:pStyle w:val="Normal"/>
        <w:rPr/>
      </w:pPr>
      <w:r>
        <w:rPr>
          <w:rStyle w:val="Wrterbuchkopfzeile"/>
        </w:rPr>
        <w:t>siechwurze</w:t>
      </w:r>
      <w:r>
        <w:rPr>
          <w:rStyle w:val="WrterbuchStandard"/>
          <w:b/>
        </w:rPr>
        <w:t xml:space="preserve"> 1</w:t>
      </w:r>
      <w:r>
        <w:rPr>
          <w:rStyle w:val="WrterbuchStandard"/>
        </w:rPr>
        <w:t>, mhd., sw. F., st. F.: nhd. »Siechwurz«, schwarze Nieswurz; ÜG.: lat. fornella Gl; Q.: Gl (14. Jh.); E.: s. siech, wurze; W.: nhd. DW-; L.: Glossenwörterbuch 527b (siechwurze)</w:t>
      </w:r>
    </w:p>
    <w:p>
      <w:pPr>
        <w:pStyle w:val="Normal"/>
        <w:rPr/>
      </w:pPr>
      <w:r>
        <w:rPr>
          <w:rStyle w:val="Wrterbuchkopfzeile"/>
        </w:rPr>
        <w:t>siec-l</w:t>
        <w:noBreakHyphen/>
        <w:t>e</w:t>
      </w:r>
      <w:r>
        <w:rPr>
          <w:rStyle w:val="WrterbuchStandard"/>
        </w:rPr>
        <w:t>, ae., Adj.: nhd. krank; Hw.: s. séoc; E.: s. séoc; L.: Hh 292</w:t>
      </w:r>
    </w:p>
    <w:p>
      <w:pPr>
        <w:pStyle w:val="Normal"/>
        <w:rPr/>
      </w:pPr>
      <w:r>
        <w:rPr>
          <w:rStyle w:val="Wrterbuchkopfzeile"/>
        </w:rPr>
        <w:t>siec-l</w:t>
        <w:noBreakHyphen/>
        <w:t>ian</w:t>
      </w:r>
      <w:r>
        <w:rPr>
          <w:rStyle w:val="WrterbuchStandard"/>
        </w:rPr>
        <w:t>, ae., sw. V.: nhd. kränkeln, erkranken; Hw.: s. siec</w:t>
        <w:noBreakHyphen/>
        <w:t>l</w:t>
        <w:noBreakHyphen/>
        <w:t>e; E.: s. siec</w:t>
        <w:noBreakHyphen/>
        <w:t>l</w:t>
        <w:noBreakHyphen/>
        <w:t>e; L.: Hh 292</w:t>
      </w:r>
    </w:p>
    <w:p>
      <w:pPr>
        <w:pStyle w:val="Normal"/>
        <w:rPr/>
      </w:pPr>
      <w:r>
        <w:rPr>
          <w:rStyle w:val="Wrterbuchkopfzeile"/>
        </w:rPr>
        <w:t>siedÏre***</w:t>
      </w:r>
      <w:r>
        <w:rPr>
          <w:rStyle w:val="WrterbuchStandard"/>
        </w:rPr>
        <w:t>, mhd., st. M.: nhd. »Sieder«; Vw.: s. met-*; E.: s. sieden (1); W.: nhd. Sieder, M., Sieder, DW 16, 881</w:t>
      </w:r>
    </w:p>
    <w:p>
      <w:pPr>
        <w:pStyle w:val="Normal"/>
        <w:rPr/>
      </w:pPr>
      <w:r>
        <w:rPr>
          <w:rStyle w:val="Wrterbuchkopfzeile"/>
        </w:rPr>
        <w:t>siede***</w:t>
      </w:r>
      <w:r>
        <w:rPr>
          <w:rStyle w:val="WrterbuchStandard"/>
        </w:rPr>
        <w:t>, mhd., st. F.: nhd. »Siede«; Vw.: s. salz-; E.: s. sieden (1)</w:t>
      </w:r>
    </w:p>
    <w:p>
      <w:pPr>
        <w:pStyle w:val="Normal"/>
        <w:rPr/>
      </w:pPr>
      <w:r>
        <w:rPr>
          <w:rStyle w:val="Wrterbuchkopfzeile"/>
        </w:rPr>
        <w:t>sieden</w:t>
      </w:r>
      <w:r>
        <w:rPr>
          <w:rStyle w:val="WrterbuchStandard"/>
          <w:b/>
        </w:rPr>
        <w:t xml:space="preserve"> (2)</w:t>
      </w:r>
      <w:r>
        <w:rPr>
          <w:rStyle w:val="WrterbuchStandard"/>
        </w:rPr>
        <w:t>, mhd., st. N.: nhd. Sieden, Salzsieden; Q.: KvWTroj (1281-1287), MvHeilFr, Urk; E.: s. sieden (1); W.: nhd. Sieden, N., Sieden; L.: WMU (sieden 1272 [1290] 12 Bel.)</w:t>
      </w:r>
    </w:p>
    <w:p>
      <w:pPr>
        <w:pStyle w:val="Normal"/>
        <w:rPr/>
      </w:pPr>
      <w:r>
        <w:rPr>
          <w:rStyle w:val="Wrterbuchkopfzeile"/>
        </w:rPr>
        <w:t>sieden</w:t>
      </w:r>
      <w:r>
        <w:rPr>
          <w:rStyle w:val="WrterbuchStandard"/>
          <w:b/>
        </w:rPr>
        <w:t xml:space="preserve"> (1)</w:t>
      </w:r>
      <w:r>
        <w:rPr>
          <w:rStyle w:val="WrterbuchStandard"/>
        </w:rPr>
        <w:t>, mhd., st. V.: nhd. sieden, wallen (V.) (1), aufwallen, kochen, gesotten werden, gequält werden, Leichen verbrennen; ÜG.: lat. coquere BrTr; Vw.: s. abe</w:t>
        <w:noBreakHyphen/>
        <w:t>*, durch-, ent-, er-, ge-, ðf-, ðz-*, vollen-, zer-; Q.: Lucid, Ren, RWchr5, ErzIII, LvReg, Enik, HTrist, HBir, SHort, HvNst, Apk, Ot, EckhV, Minneb, MinnerII (FB sieden), BrTr, BvgSp, Freid, Helmbr, Herb, JTit, KvWTroj, Loheng, MarHimmelf, Myst, Neidh, NvJer, Parz, PassI/II, Reinfr, UvZLanz (nach 1193), Wh, Urk; E.: ahd. siodan* 21, st. V. (2b), sieden, kochen, braten; germ. *seuþan, st. V., sieden; idg. *seu</w:t>
        <w:noBreakHyphen/>
        <w:t xml:space="preserve"> (4), *seut</w:t>
        <w:noBreakHyphen/>
        <w:t>, V., sieden, sich bewegen, Pokorny 914; W.: nhd. sieden, unr. V., sieden, kochen, DW 16, 867; L.: Lexer 193c (sieden), Lexer 444c (sieden), WMU (sieden N763 [1296] 8 Bel.)</w:t>
      </w:r>
    </w:p>
    <w:p>
      <w:pPr>
        <w:pStyle w:val="Normal"/>
        <w:rPr/>
      </w:pPr>
      <w:r>
        <w:rPr>
          <w:rStyle w:val="Wrterbuchkopfzeile"/>
        </w:rPr>
        <w:t>siedevleisch</w:t>
      </w:r>
      <w:r>
        <w:rPr>
          <w:rStyle w:val="WrterbuchStandard"/>
        </w:rPr>
        <w:t>, siedefleisch*, mhd., st. N.: nhd. Siedefleisch, gesottenes Fleisch; Q.: DW (15. Jh.); E.: s. sieden (1), vleisch; W.: nhd. (ält.) Siedefleisch, N., Siedefleisch, DW 16, 860; L.: Lexer 193c (siedevleisch)</w:t>
      </w:r>
    </w:p>
    <w:p>
      <w:pPr>
        <w:pStyle w:val="Normal"/>
        <w:rPr/>
      </w:pPr>
      <w:r>
        <w:rPr>
          <w:rStyle w:val="Wrterbuchkopfzeile"/>
        </w:rPr>
        <w:t>siedic</w:t>
      </w:r>
      <w:r>
        <w:rPr>
          <w:rStyle w:val="WrterbuchStandard"/>
        </w:rPr>
        <w:t>, mhd., Adj.: nhd. siedend; E.: s. sieden (1); W.: nhd. (ält.) siedig, Adj., siedend, DW 16, 883; L.: Lexer 193c (siedic)</w:t>
      </w:r>
    </w:p>
    <w:p>
      <w:pPr>
        <w:pStyle w:val="Normal"/>
        <w:rPr/>
      </w:pPr>
      <w:r>
        <w:rPr>
          <w:rStyle w:val="Wrterbuchkopfzeile"/>
        </w:rPr>
        <w:t>sÆedæk</w:t>
      </w:r>
      <w:r>
        <w:rPr>
          <w:rStyle w:val="WrterbuchStandard"/>
        </w:rPr>
        <w:t>, sÆgedæk, siedæk, sidæk, mnd., N.: nhd. »Seihtuch«; ÜG.: lat. cilicium, cola; E.: s. sÆe, dæk (1); L.: MndHwb 3, 228 (sî[g]edôk), Lü 348a (si[e]dôk)</w:t>
      </w:r>
    </w:p>
    <w:p>
      <w:pPr>
        <w:pStyle w:val="Normal"/>
        <w:rPr/>
      </w:pPr>
      <w:r>
        <w:rPr>
          <w:rStyle w:val="Wrterbuchkopfzeile"/>
        </w:rPr>
        <w:t>sieh...</w:t>
      </w:r>
      <w:r>
        <w:rPr>
          <w:rStyle w:val="WrterbuchStandard"/>
        </w:rPr>
        <w:t>, ahd.: Vw.: s. sioh...</w:t>
      </w:r>
    </w:p>
    <w:p>
      <w:pPr>
        <w:pStyle w:val="Normal"/>
        <w:rPr/>
      </w:pPr>
      <w:r>
        <w:rPr>
          <w:rStyle w:val="Wrterbuchkopfzeile"/>
        </w:rPr>
        <w:t>sÆekorf</w:t>
      </w:r>
      <w:r>
        <w:rPr>
          <w:rStyle w:val="WrterbuchStandard"/>
        </w:rPr>
        <w:t>, siekorf, sikorf, sÆgekorf, mnd., M.: nhd. »Seihkorb«; ÜG.: lat. qualus; Hw.: s. sÆekörveken; E.: s. sÆen, korf; L.: MndHwb 3, 228 (sî[g]ekorf), Lü 348a (si[e]dôk/si[e]korf)</w:t>
      </w:r>
    </w:p>
    <w:p>
      <w:pPr>
        <w:pStyle w:val="Normal"/>
        <w:rPr/>
      </w:pPr>
      <w:r>
        <w:rPr>
          <w:rStyle w:val="Wrterbuchkopfzeile"/>
        </w:rPr>
        <w:t>sÆekörveken</w:t>
      </w:r>
      <w:r>
        <w:rPr>
          <w:rStyle w:val="WrterbuchStandard"/>
        </w:rPr>
        <w:t>, sÆgekörveken, mnd., N.: nhd. »Seihkörbchen«; ÜG.: lat. fiscella; E.: s. sÆen, körveken; L.: MndHwb 3, 228 (sî[g]ekorf/sî[g]ekörveken)</w:t>
      </w:r>
    </w:p>
    <w:p>
      <w:pPr>
        <w:pStyle w:val="Normal"/>
        <w:rPr/>
      </w:pPr>
      <w:r>
        <w:rPr>
          <w:rStyle w:val="Wrterbuchkopfzeile"/>
        </w:rPr>
        <w:t>siel</w:t>
      </w:r>
      <w:r>
        <w:rPr>
          <w:rStyle w:val="WrterbuchStandard"/>
        </w:rPr>
        <w:t>, mhd., st. N.: nhd. Weibchen; Q.: BdN (1348/50); E.: s. sie (1); W.: nhd. DW-; L.: Lexer 193c (siel), Hennig (siel)</w:t>
      </w:r>
    </w:p>
    <w:p>
      <w:pPr>
        <w:pStyle w:val="Normal"/>
        <w:rPr/>
      </w:pPr>
      <w:r>
        <w:rPr>
          <w:rStyle w:val="Wrterbuchkopfzeile"/>
        </w:rPr>
        <w:t>siel</w:t>
        <w:noBreakHyphen/>
        <w:t>en</w:t>
      </w:r>
      <w:r>
        <w:rPr>
          <w:rStyle w:val="WrterbuchStandard"/>
        </w:rPr>
        <w:t>, ae., sw. V.: nhd. weiden (V.); Hw.: s. seal</w:t>
        <w:noBreakHyphen/>
        <w:t>h; E.: s. seal</w:t>
        <w:noBreakHyphen/>
        <w:t>h; L.: Hh 292</w:t>
      </w:r>
    </w:p>
    <w:p>
      <w:pPr>
        <w:pStyle w:val="Normal"/>
        <w:rPr/>
      </w:pPr>
      <w:r>
        <w:rPr>
          <w:rStyle w:val="Wrterbuchkopfzeile"/>
        </w:rPr>
        <w:t>*sielfr</w:t>
        <w:noBreakHyphen/>
        <w:t>an</w:t>
      </w:r>
      <w:r>
        <w:rPr>
          <w:rStyle w:val="WrterbuchStandard"/>
        </w:rPr>
        <w:t>, *silfr-an, *siolfr</w:t>
        <w:noBreakHyphen/>
        <w:t>an, ae., sw. V.: nhd. silbern machen, versilbern; Vw.: s. be</w:t>
        <w:noBreakHyphen/>
        <w:t>; Hw.: s. siolufr; E.: s. siolufr; L.: Hh 292</w:t>
      </w:r>
    </w:p>
    <w:p>
      <w:pPr>
        <w:pStyle w:val="Normal"/>
        <w:rPr/>
      </w:pPr>
      <w:r>
        <w:rPr>
          <w:rStyle w:val="Wrterbuchkopfzeile"/>
        </w:rPr>
        <w:t>sielfr</w:t>
        <w:noBreakHyphen/>
        <w:t>en</w:t>
      </w:r>
      <w:r>
        <w:rPr>
          <w:rStyle w:val="WrterbuchStandard"/>
        </w:rPr>
        <w:t>, silfr-en, siolfr</w:t>
        <w:noBreakHyphen/>
        <w:t>en seolfr-en, ae., Adj.: nhd. silbern, aus Silber gemacht; ÜG.: lat. argenteus Gl; Hw.: vgl. anfrk. *silverin, as. siluvrÆn*, ahd. silabarÆn*, afries. selveren; I.: Lbd. lat. argenteus?; Hw.: s. siolufr; E.: s. siolufr; L.: Hh 292, Hall/Meritt 303b</w:t>
      </w:r>
    </w:p>
    <w:p>
      <w:pPr>
        <w:pStyle w:val="Normal"/>
        <w:rPr/>
      </w:pPr>
      <w:r>
        <w:rPr>
          <w:rStyle w:val="Wrterbuchkopfzeile"/>
        </w:rPr>
        <w:t>siel</w:t>
        <w:noBreakHyphen/>
        <w:t>l</w:t>
        <w:noBreakHyphen/>
        <w:t>an</w:t>
      </w:r>
      <w:r>
        <w:rPr>
          <w:rStyle w:val="WrterbuchStandard"/>
        </w:rPr>
        <w:t>, ae., sw. V. (1): Vw.: s. s’l</w:t>
        <w:noBreakHyphen/>
        <w:t>l</w:t>
        <w:noBreakHyphen/>
        <w:t>an</w:t>
      </w:r>
    </w:p>
    <w:p>
      <w:pPr>
        <w:pStyle w:val="Normal"/>
        <w:rPr/>
      </w:pPr>
      <w:r>
        <w:rPr>
          <w:rStyle w:val="Wrterbuchkopfzeile"/>
        </w:rPr>
        <w:t>sie-l-t-an</w:t>
      </w:r>
      <w:r>
        <w:rPr>
          <w:rStyle w:val="WrterbuchStandard"/>
        </w:rPr>
        <w:t>, ae., sw. V.: nhd. salzen; Hw.: s. sea</w:t>
        <w:noBreakHyphen/>
        <w:t>l</w:t>
        <w:noBreakHyphen/>
        <w:t>t (1); E.: s. sea</w:t>
        <w:noBreakHyphen/>
        <w:t>l</w:t>
        <w:noBreakHyphen/>
        <w:t>t (1); L.: Hh 292</w:t>
      </w:r>
    </w:p>
    <w:p>
      <w:pPr>
        <w:pStyle w:val="Normal"/>
        <w:rPr/>
      </w:pPr>
      <w:r>
        <w:rPr>
          <w:rStyle w:val="Wrterbuchkopfzeile"/>
        </w:rPr>
        <w:t>síem-an</w:t>
      </w:r>
      <w:r>
        <w:rPr>
          <w:rStyle w:val="WrterbuchStandard"/>
        </w:rPr>
        <w:t>, ae., sw. V.: nhd. beladen (V.); ÜG.: lat. onerare Gl; Hw.: s. séam (2); E.: s. séam (2); L.: Hh 292</w:t>
      </w:r>
    </w:p>
    <w:p>
      <w:pPr>
        <w:pStyle w:val="Normal"/>
        <w:rPr/>
      </w:pPr>
      <w:r>
        <w:rPr>
          <w:rStyle w:val="Wrterbuchkopfzeile"/>
        </w:rPr>
        <w:t>sÆen</w:t>
      </w:r>
      <w:r>
        <w:rPr>
          <w:rStyle w:val="WrterbuchStandard"/>
        </w:rPr>
        <w:t>, sÆgen, syen, zien, sighen, syghen, siggen, ziggen, mnd., sw. V., st. V.: nhd. seihen, filtrieren, sieben (V.), beuteln, durchsickern, tröpfeln, lecken, Flüssigkeit absondern, nässen, tränen, triefen; Vw.: s. af-, be-, dörch-, vor-; Q.: Ssp (1221-1224); E.: as. sÆ-g-an* 3, st. V. (1a), sinken, einherziehen; vgl. ahd. sÆgan*, st. V. 1a, sinken; s. idg. *seikÝ-, V., gießen, seihen, rinnen, tröpfeln, Pokorny 893; s. idg. *sei-, *soi-, V., Adj., tröpfeln, rinnen, feucht, Pokorny 889; vgl. ahd. seigen*? (2) 1, sw. V. (1a), seihen, sichten (V.) (2); L.: MndHwb 3, 228 (sî[g]en), Lü 348a (sien); Son.: das starke Verb sÆgen ist mit dem schwachen Verb sÆen zusammengefallen und nicht mehr klar von diesem abtrennbar</w:t>
      </w:r>
    </w:p>
    <w:p>
      <w:pPr>
        <w:pStyle w:val="Normal"/>
        <w:rPr/>
      </w:pPr>
      <w:r>
        <w:rPr>
          <w:rStyle w:val="Wrterbuchkopfzeile"/>
        </w:rPr>
        <w:t>*síe-n</w:t>
      </w:r>
      <w:r>
        <w:rPr>
          <w:rStyle w:val="WrterbuchStandard"/>
          <w:b/>
        </w:rPr>
        <w:t xml:space="preserve"> (2)</w:t>
      </w:r>
      <w:r>
        <w:rPr>
          <w:rStyle w:val="WrterbuchStandard"/>
        </w:rPr>
        <w:t>, ae., F.: nhd. Mangel (M.); Vw.: s. on</w:t>
        <w:noBreakHyphen/>
        <w:t>; Hw.: s. séo-n</w:t>
        <w:noBreakHyphen/>
        <w:t>ian; E.: s. séo-n</w:t>
        <w:noBreakHyphen/>
        <w:t>ian; L.: Hh 292</w:t>
      </w:r>
    </w:p>
    <w:p>
      <w:pPr>
        <w:pStyle w:val="Normal"/>
        <w:rPr/>
      </w:pPr>
      <w:r>
        <w:rPr>
          <w:rStyle w:val="Wrterbuchkopfzeile"/>
        </w:rPr>
        <w:t>síe-n</w:t>
      </w:r>
      <w:r>
        <w:rPr>
          <w:rStyle w:val="WrterbuchStandard"/>
          <w:b/>
        </w:rPr>
        <w:t xml:space="preserve"> (1)</w:t>
      </w:r>
      <w:r>
        <w:rPr>
          <w:rStyle w:val="WrterbuchStandard"/>
        </w:rPr>
        <w:t>, sÆ</w:t>
        <w:noBreakHyphen/>
        <w:t>n (3), s‘</w:t>
        <w:noBreakHyphen/>
        <w:t>n, sÐ</w:t>
        <w:noBreakHyphen/>
        <w:t>n, ae., st. F. (i): nhd. Gesicht, Sehvermögen, Erscheinung, Pupille, Auge; Vw.: s. héaf-od</w:t>
        <w:noBreakHyphen/>
        <w:t>, on</w:t>
        <w:noBreakHyphen/>
        <w:t>, wÏf-er</w:t>
        <w:noBreakHyphen/>
        <w:t>; Hw.: s. séo</w:t>
        <w:noBreakHyphen/>
        <w:t>n (1); vgl. got. siuns (1), an. sjæn, as. siun, ahd. *siun?, afries. siðne; E.: germ. *segwni</w:t>
        <w:noBreakHyphen/>
        <w:t>, *segwniz, *seuni</w:t>
        <w:noBreakHyphen/>
        <w:t>, *seuniz, st. F. (i), Sehen, Gesicht, Gestalt; idg. *sekÝ- (1), V., folgen, Pokorny 896; L.: Hh 292, Hall/Meritt 305b, Lehnert 185a</w:t>
      </w:r>
    </w:p>
    <w:p>
      <w:pPr>
        <w:pStyle w:val="Normal"/>
        <w:rPr/>
      </w:pPr>
      <w:r>
        <w:rPr>
          <w:rStyle w:val="Wrterbuchkopfzeile"/>
        </w:rPr>
        <w:t>*síe-n-e</w:t>
      </w:r>
      <w:r>
        <w:rPr>
          <w:rStyle w:val="WrterbuchStandard"/>
        </w:rPr>
        <w:t>, *sÐ-n-e, *s‘-n-e, ae., Adj. (ja): nhd. sichtbar, klar, deutlich; Vw.: s. éa</w:t>
        <w:noBreakHyphen/>
        <w:t>þ-ge</w:t>
        <w:noBreakHyphen/>
        <w:t>, éag</w:t>
        <w:noBreakHyphen/>
        <w:t>, ge</w:t>
        <w:noBreakHyphen/>
        <w:t>, se</w:t>
        <w:noBreakHyphen/>
        <w:t>ld</w:t>
        <w:noBreakHyphen/>
        <w:t>; Hw.: s. síen (1); E.: germ. *sÐgwni</w:t>
        <w:noBreakHyphen/>
        <w:t>, *sÐgwniz, *sÚgwni</w:t>
        <w:noBreakHyphen/>
        <w:t>, *sÚgwniz, Adj., sichtbar; idg. *sekÝ- (1), V., folgen, Pokorny 896; L.: Hh 292, Hall/Meritt 305b, Lehnert 185a</w:t>
      </w:r>
    </w:p>
    <w:p>
      <w:pPr>
        <w:pStyle w:val="Normal"/>
        <w:rPr/>
      </w:pPr>
      <w:r>
        <w:rPr>
          <w:rStyle w:val="Wrterbuchkopfzeile"/>
        </w:rPr>
        <w:t>sier</w:t>
      </w:r>
      <w:r>
        <w:rPr>
          <w:rStyle w:val="WrterbuchStandard"/>
        </w:rPr>
        <w:t>, mnd.?, Sb.: Vw.: s. sÆÏre; L.: Lü 348a (sier)</w:t>
      </w:r>
    </w:p>
    <w:p>
      <w:pPr>
        <w:pStyle w:val="Normal"/>
        <w:rPr/>
      </w:pPr>
      <w:r>
        <w:rPr>
          <w:rStyle w:val="Wrterbuchkopfzeile"/>
        </w:rPr>
        <w:t>sier-c</w:t>
      </w:r>
      <w:r>
        <w:rPr>
          <w:rStyle w:val="WrterbuchStandard"/>
        </w:rPr>
        <w:t>, s’r-c, sir-ic, ae., st. M. (i): nhd. Hemd, Rock, Panzer; ÜG.: lat. armilausia Gl; E.: germ. *sarki</w:t>
        <w:noBreakHyphen/>
        <w:t>, *sarkiz, st. M. (i), Hemd, Rüstung; s. idg. *ser</w:t>
        <w:noBreakHyphen/>
        <w:t xml:space="preserve"> (4), V., reihen, knüpfen, beschlafen?, Pokorny 911; L.: Hh 292</w:t>
      </w:r>
    </w:p>
    <w:p>
      <w:pPr>
        <w:pStyle w:val="Normal"/>
        <w:rPr/>
      </w:pPr>
      <w:r>
        <w:rPr>
          <w:rStyle w:val="Wrterbuchkopfzeile"/>
        </w:rPr>
        <w:t>sier-c-e</w:t>
      </w:r>
      <w:r>
        <w:rPr>
          <w:rStyle w:val="WrterbuchStandard"/>
        </w:rPr>
        <w:t>, sir-c-e, ser-c-e, syr-c-e, ae., sw. F. (n): nhd. Hemd, Rock, Panzer; E.: s. sier</w:t>
        <w:noBreakHyphen/>
        <w:t>c; L.: Hh 292, Hall/Meritt 304a, Lehnert 202a</w:t>
      </w:r>
    </w:p>
    <w:p>
      <w:pPr>
        <w:pStyle w:val="Normal"/>
        <w:rPr/>
      </w:pPr>
      <w:r>
        <w:rPr>
          <w:rStyle w:val="Wrterbuchkopfzeile"/>
        </w:rPr>
        <w:t>síer</w:t>
        <w:noBreakHyphen/>
        <w:t>e</w:t>
      </w:r>
      <w:r>
        <w:rPr>
          <w:rStyle w:val="WrterbuchStandard"/>
        </w:rPr>
        <w:t>, ae., Adj.: nhd. trocken, welk; Hw.: s. séar; E.: s. germ. *sauza</w:t>
        <w:noBreakHyphen/>
        <w:t>, *sauzaz, Adj., trocken; vgl. idg. *saus</w:t>
        <w:noBreakHyphen/>
        <w:t>, *sus</w:t>
        <w:noBreakHyphen/>
        <w:t>, Adj., trocken, dürr, Pokorny 880; L.: Hh 292</w:t>
      </w:r>
    </w:p>
    <w:p>
      <w:pPr>
        <w:pStyle w:val="Normal"/>
        <w:rPr/>
      </w:pPr>
      <w:r>
        <w:rPr>
          <w:rStyle w:val="Wrterbuchkopfzeile"/>
        </w:rPr>
        <w:t>sie-r</w:t>
        <w:noBreakHyphen/>
        <w:t>hê-d</w:t>
      </w:r>
      <w:r>
        <w:rPr>
          <w:rStyle w:val="WrterbuchStandard"/>
        </w:rPr>
        <w:t>, afries., st. F. (i): Vw.: s. sÆ</w:t>
        <w:noBreakHyphen/>
        <w:t>rhê</w:t>
        <w:noBreakHyphen/>
        <w:t>d</w:t>
      </w:r>
    </w:p>
    <w:p>
      <w:pPr>
        <w:pStyle w:val="Normal"/>
        <w:rPr/>
      </w:pPr>
      <w:r>
        <w:rPr>
          <w:rStyle w:val="Wrterbuchkopfzeile"/>
        </w:rPr>
        <w:t>sier-w</w:t>
        <w:noBreakHyphen/>
        <w:t>an</w:t>
      </w:r>
      <w:r>
        <w:rPr>
          <w:rStyle w:val="WrterbuchStandard"/>
        </w:rPr>
        <w:t>, sir-w-an, syr-w-an, syr-w-ian, syr-e-w-ian, ser-w-an, ser-ian, ae., sw. V. (1): nhd. planen, ersinnen, auflauern, nachstellen, sich verschwören, intrigieren gegen, rüsten, waffnen, ausrüsten; ÜG.: lat. convenire Gl, (moliri)? Gl; Vw.: s. be</w:t>
        <w:noBreakHyphen/>
        <w:t>; Hw.: s. sear-w</w:t>
        <w:noBreakHyphen/>
        <w:t>ian; vgl. ahd. sarawen*, afries. sera; E.: germ. *sarwjan, sw. V., reihen, rüsten; s. idg. *ser</w:t>
        <w:noBreakHyphen/>
        <w:t xml:space="preserve"> (4), V., reihen, knüpfen, beschlafen?, Pokorny 911; L.: Hh 292, Hall/Meritt 305b, Lehnert 202b, Obst/Schleburg 324b</w:t>
      </w:r>
    </w:p>
    <w:p>
      <w:pPr>
        <w:pStyle w:val="Normal"/>
        <w:rPr/>
      </w:pPr>
      <w:r>
        <w:rPr>
          <w:rStyle w:val="Wrterbuchkopfzeile"/>
        </w:rPr>
        <w:t>sÆevat</w:t>
      </w:r>
      <w:r>
        <w:rPr>
          <w:rStyle w:val="WrterbuchStandard"/>
        </w:rPr>
        <w:t>, sÆgevat, mnd., N.: nhd. »Seihfass«, Seihfass der Brauer; ÜG.: lat. colum; E.: s. sÆen, vat (2); L.: MndHwb 3, 228 (sî[g]evat), Lü 348a (si[e]dôk/si[e]vat)</w:t>
      </w:r>
    </w:p>
    <w:p>
      <w:pPr>
        <w:pStyle w:val="Normal"/>
        <w:rPr/>
      </w:pPr>
      <w:r>
        <w:rPr>
          <w:rStyle w:val="Wrterbuchkopfzeile"/>
        </w:rPr>
        <w:t>siex</w:t>
      </w:r>
      <w:r>
        <w:rPr>
          <w:rStyle w:val="WrterbuchStandard"/>
        </w:rPr>
        <w:t xml:space="preserve">, six, syx, sex, ae., Num. Kard.: nhd. sechs; ÜG.: lat. sex Gl; Vw.: s. </w:t>
        <w:noBreakHyphen/>
        <w:t>téon; Hw.: vgl. got. saíhs, an. sex, as. sehs, ahd. sehs, afries. sex; E.: germ. *sehs, Num. Kard., sechs; idg. *søe¨s, *se¨s, *kse¨s, *ksøe¨s, *øe¨s, *u¨s, Num. Kard., sechs, Pokorny 1044; L.: Hh 293, Hall/Meritt 305b, Lehnert 185a</w:t>
      </w:r>
    </w:p>
    <w:p>
      <w:pPr>
        <w:pStyle w:val="Normal"/>
        <w:rPr/>
      </w:pPr>
      <w:r>
        <w:rPr>
          <w:rStyle w:val="Wrterbuchkopfzeile"/>
        </w:rPr>
        <w:t>siex-hynd-e</w:t>
      </w:r>
      <w:r>
        <w:rPr>
          <w:rStyle w:val="WrterbuchStandard"/>
        </w:rPr>
        <w:t>, ae., Adj. (ja): Vw.: s. six-hynd-e</w:t>
      </w:r>
    </w:p>
    <w:p>
      <w:pPr>
        <w:pStyle w:val="Normal"/>
        <w:rPr/>
      </w:pPr>
      <w:r>
        <w:rPr>
          <w:rStyle w:val="Wrterbuchkopfzeile"/>
        </w:rPr>
        <w:t>siex</w:t>
        <w:noBreakHyphen/>
        <w:t>t</w:t>
        <w:noBreakHyphen/>
        <w:t>a</w:t>
      </w:r>
      <w:r>
        <w:rPr>
          <w:rStyle w:val="WrterbuchStandard"/>
        </w:rPr>
        <w:t>, six-t-a, syx-t-a, sex-t-a, ae., Num. Ord.: nhd. sechste; Hw.: vgl. an. sexti, as. sehsto*, ahd. sehsto, afries. sexta; E.: germ. *sehstæ</w:t>
        <w:noBreakHyphen/>
        <w:t>, *sehstæn, *sehsta</w:t>
        <w:noBreakHyphen/>
        <w:t>, *sehstan, Num. Ord., sechste; idg. *søe¨tos, *se¨tos, Num. Ord., sechste, Pokorny 1044; L.: Hh 293, Hall/Meritt 305b, Lehnert 185a</w:t>
      </w:r>
    </w:p>
    <w:p>
      <w:pPr>
        <w:pStyle w:val="Normal"/>
        <w:rPr/>
      </w:pPr>
      <w:r>
        <w:rPr>
          <w:rStyle w:val="Wrterbuchkopfzeile"/>
        </w:rPr>
        <w:t>siex-téon</w:t>
      </w:r>
      <w:r>
        <w:rPr>
          <w:rStyle w:val="WrterbuchStandard"/>
        </w:rPr>
        <w:t>, ae., Num. Kard.: nhd. sechszehn; ÜG.: lat. sedecim; E.: s. siex, téon (2)</w:t>
      </w:r>
    </w:p>
    <w:p>
      <w:pPr>
        <w:pStyle w:val="Normal"/>
        <w:rPr/>
      </w:pPr>
      <w:r>
        <w:rPr>
          <w:rStyle w:val="Wrterbuchkopfzeile"/>
        </w:rPr>
        <w:t>siex</w:t>
        <w:noBreakHyphen/>
        <w:t>tig</w:t>
      </w:r>
      <w:r>
        <w:rPr>
          <w:rStyle w:val="WrterbuchStandard"/>
        </w:rPr>
        <w:t xml:space="preserve">, ae., Num. Kard.: nhd. sechzig; ÜG.: lat. sexagesima Gl, sexaginta Gl; Hw.: vgl. got. saihs tigjus, an. sextigi, afries. sextich, as. *sehstig, ahd. sehszug*; E.: s. siex, </w:t>
        <w:noBreakHyphen/>
        <w:t>tig; L.: Hh 293</w:t>
      </w:r>
    </w:p>
    <w:p>
      <w:pPr>
        <w:pStyle w:val="Normal"/>
        <w:rPr/>
      </w:pPr>
      <w:r>
        <w:rPr>
          <w:rStyle w:val="Wrterbuchkopfzeile"/>
        </w:rPr>
        <w:t>sif</w:t>
      </w:r>
      <w:r>
        <w:rPr>
          <w:rStyle w:val="WrterbuchStandard"/>
        </w:rPr>
        <w:t>, mnd., Sb.: nhd. Sieb?; Q.: Werd. Urb. A 285; Hw.: s. sÐf, sÐve; E.: s. sÐf?; L.: MndHwb 3, 228 (sif); Son.: subulcum? et instrumentum quod dicitur teutonice sif</w:t>
      </w:r>
    </w:p>
    <w:p>
      <w:pPr>
        <w:pStyle w:val="Normal"/>
        <w:rPr/>
      </w:pPr>
      <w:r>
        <w:rPr>
          <w:rStyle w:val="Wrterbuchkopfzeile"/>
        </w:rPr>
        <w:t>*sif-</w:t>
      </w:r>
      <w:r>
        <w:rPr>
          <w:rStyle w:val="WrterbuchStandard"/>
        </w:rPr>
        <w:t>, germ.?, V.: nhd. sickern, seihen; ne. drip, sieve (V.); E.: idg. *seip</w:t>
        <w:noBreakHyphen/>
        <w:t>, *seib</w:t>
        <w:noBreakHyphen/>
        <w:t>, V., gießen, seihen, rinnen, tröpfeln, Pokorny 894; s. idg. *sei</w:t>
        <w:noBreakHyphen/>
        <w:t>, *soi</w:t>
        <w:noBreakHyphen/>
        <w:t>, V., Adj., tröpfeln, rinnen, feucht, Pokorny 889; L.: Falk/Torp 440</w:t>
      </w:r>
    </w:p>
    <w:p>
      <w:pPr>
        <w:pStyle w:val="Normal"/>
        <w:rPr/>
      </w:pPr>
      <w:r>
        <w:rPr>
          <w:rStyle w:val="Wrterbuchkopfzeile"/>
        </w:rPr>
        <w:t>si-f*</w:t>
      </w:r>
      <w:r>
        <w:rPr>
          <w:rStyle w:val="WrterbuchStandard"/>
          <w:b/>
        </w:rPr>
        <w:t xml:space="preserve"> 2?</w:t>
      </w:r>
      <w:r>
        <w:rPr>
          <w:rStyle w:val="WrterbuchStandard"/>
        </w:rPr>
        <w:t>, as., st. N. (a): nhd. Sieb; ne. sieve (N.); ÜG.: lat. cribellum GlTr, instrumentum Urk; Vw.: s. *hõr</w:t>
        <w:noBreakHyphen/>
        <w:t>; Hw.: vgl. ahd. sib (st. N. a); Q.: GlTr (Anfang 11. Jh.), Kötzschke R. Die Urbare der Abtei Werden an der Ruhr; E.: germ. *siba</w:t>
        <w:noBreakHyphen/>
        <w:t>, *sibam, st. N. (a), Sieb; germ. *sibi</w:t>
        <w:noBreakHyphen/>
        <w:t>, *sibiz, st. N. (i), Sieb; s. idg. *seip</w:t>
        <w:noBreakHyphen/>
        <w:t>, *seib</w:t>
        <w:noBreakHyphen/>
        <w:t>, V., gießen, seihen, rinnen, tröpfeln, Pokorny 894; vgl. idg. *sei</w:t>
        <w:noBreakHyphen/>
        <w:t>, *soi</w:t>
        <w:noBreakHyphen/>
        <w:t>, V., Adj., tröpfeln, rinnen, feucht, Pokorny 889; W.: mnd. seve, N. Sieb; B.: GlTr Nom. Sg. siph cribellum SAGA 319(, 5, 94) = Ka 109(, 5, 94) = Gl 4, 199, 27 (as.? oder eher ahd. [amfrk.?]), Kötzschke R. Die Urbare der Abtei Werden an der Ruhr Bd. 2 1906 S. 284, 21 Akk. Sg. sif; Kont.: Kötzschke R. Die Urbare der Abtei Werden an der Ruhr Bd. 2 1906 S. 284, 21 subulcum et instrumentum quod dicitur teutonice sif ...; Son.: GlTr nach Holthausen, F., Altsächsisches Wörterbuch, 2. A. 1967, S. 64a und Cordes, G., Altniederdeutsches Elementarbuch, 1973, S. 277a altsächsisch</w:t>
      </w:r>
    </w:p>
    <w:p>
      <w:pPr>
        <w:pStyle w:val="Normal"/>
        <w:rPr/>
      </w:pPr>
      <w:r>
        <w:rPr>
          <w:rStyle w:val="Wrterbuchkopfzeile"/>
        </w:rPr>
        <w:t>Si-f</w:t>
      </w:r>
      <w:r>
        <w:rPr>
          <w:rStyle w:val="WrterbuchStandard"/>
        </w:rPr>
        <w:t>, an., st. F. (jæ): nhd. Göttin, Thors Weib; Hw.: s. si</w:t>
        <w:noBreakHyphen/>
        <w:t>f-jar; E.: germ. *sebjæ, st. F. (æ), Sippe, Verwandtschaft; s. idg. *søebho</w:t>
        <w:noBreakHyphen/>
        <w:t>, *søebh</w:t>
        <w:noBreakHyphen/>
        <w:t>, *sebho</w:t>
        <w:noBreakHyphen/>
        <w:t>, *sebh</w:t>
        <w:noBreakHyphen/>
        <w:t>, *søobho</w:t>
        <w:noBreakHyphen/>
        <w:t>, Adj., eigen, eigenartig, Pokorny 883; vgl. idg. *se</w:t>
        <w:noBreakHyphen/>
        <w:t>, Adv., Pron., abseits, getrennt, für sich, sich, Pokorny 882; L.: Vr 473a</w:t>
      </w:r>
    </w:p>
    <w:p>
      <w:pPr>
        <w:pStyle w:val="Normal"/>
        <w:rPr/>
      </w:pPr>
      <w:r>
        <w:rPr>
          <w:rStyle w:val="Wrterbuchkopfzeile"/>
        </w:rPr>
        <w:t>sif-an*</w:t>
      </w:r>
      <w:r>
        <w:rPr>
          <w:rStyle w:val="WrterbuchStandard"/>
          <w:b/>
        </w:rPr>
        <w:t xml:space="preserve"> 3</w:t>
      </w:r>
      <w:r>
        <w:rPr>
          <w:rStyle w:val="WrterbuchStandard"/>
        </w:rPr>
        <w:t>, got., sw. V. (3), (Krause, Handbuch des Gotischen 244,1): nhd. sich freuen, frohlocken; ne. exult, rejoice (V.); ÜG.: gr. ¢galli©sqai, eÙfra…nesqai; ÜE.: lat. exsultare, laetari; Q.: Bi (340-380); I.: ? Lbd. gr. eÙfra…nesqai; E.: unsicher, Feist 418, Lehmann S50; B.: 3. Pers. Sg. Opt. Präs. sifai Gal 4,27 B; 3. Pers. Sg. Prät. sifaida Joh 8,56 CA; 2. Pers. Pl. Opt. Präs. sifaiþ Rom 15,10 CC</w:t>
      </w:r>
    </w:p>
    <w:p>
      <w:pPr>
        <w:pStyle w:val="Normal"/>
        <w:rPr/>
      </w:pPr>
      <w:r>
        <w:rPr>
          <w:rStyle w:val="Wrterbuchkopfzeile"/>
        </w:rPr>
        <w:t>si-f-e</w:t>
      </w:r>
      <w:r>
        <w:rPr>
          <w:rStyle w:val="WrterbuchStandard"/>
        </w:rPr>
        <w:t>, ae., st. N. (i): nhd. Sieb; ÜG.: lat. cribrum Gl; E.: germ. *siba</w:t>
        <w:noBreakHyphen/>
        <w:t>, *sibam, st. N. (a), Sieb; germ. *sibi</w:t>
        <w:noBreakHyphen/>
        <w:t>, *sibiz, st. N. (i), Sieb; s. idg. *seip</w:t>
        <w:noBreakHyphen/>
        <w:t>, *seib</w:t>
        <w:noBreakHyphen/>
        <w:t>, V., gießen, seihen, rinnen, tröpfeln, Pokorny 894; vgl. idg. *sei</w:t>
        <w:noBreakHyphen/>
        <w:t>, *soi</w:t>
        <w:noBreakHyphen/>
        <w:t>, V., Adj., tröpfeln, rinnen, feucht, Pokorny 889; L.: Hh 293</w:t>
      </w:r>
    </w:p>
    <w:p>
      <w:pPr>
        <w:pStyle w:val="Normal"/>
        <w:rPr/>
      </w:pPr>
      <w:r>
        <w:rPr>
          <w:rStyle w:val="Wrterbuchkopfzeile"/>
        </w:rPr>
        <w:t>sÆfe</w:t>
      </w:r>
      <w:r>
        <w:rPr>
          <w:rStyle w:val="WrterbuchStandard"/>
        </w:rPr>
        <w:t>, mhd., sw. M.: nhd. »Seife« (M.), langsam fließender sumpfiger Bach, von langsam fließendem sumpfigen Bach durchzogene Bodenstelle, Herauswaschen der Metalle, Ort wo sich Waschmetall findet; Q.: Hiob, SAlex (FB sÆfe), ErnstB (Anfang 13. Jh.), JTit, Karlmeinet; E.: s. sÆfen; W.: nhd. (ält.) Seife, M., Sickerwasser, dünner Wasserfaden, DW 16, 190; L.: Lexer 193c (sÆfe)</w:t>
      </w:r>
    </w:p>
    <w:p>
      <w:pPr>
        <w:pStyle w:val="Normal"/>
        <w:rPr/>
      </w:pPr>
      <w:r>
        <w:rPr>
          <w:rStyle w:val="Wrterbuchkopfzeile"/>
        </w:rPr>
        <w:t>sifelen*</w:t>
      </w:r>
      <w:r>
        <w:rPr>
          <w:rStyle w:val="WrterbuchStandard"/>
        </w:rPr>
        <w:t>, siflen, mhd., sw. V.: nhd. flüstern, zischeln; Q.: StrBsp (1233-1267); E.: s. mfrz. siffler, V., flüstern?; lat. sÆbilõre, V., zischen, pfeifen; vgl. idg. *søei</w:t>
        <w:noBreakHyphen/>
        <w:t>, *søi</w:t>
        <w:noBreakHyphen/>
        <w:t>, V., zischen, pfeifen, Pokorny 1040; W.: nhd. (ält.-dial.) siffeln, sw. V., zischen, DW 16, 963; L.: Lexer 193c (siflen), DW 16, 963</w:t>
      </w:r>
    </w:p>
    <w:p>
      <w:pPr>
        <w:pStyle w:val="Normal"/>
        <w:rPr/>
      </w:pPr>
      <w:r>
        <w:rPr>
          <w:rStyle w:val="Wrterbuchkopfzeile"/>
        </w:rPr>
        <w:t>sÆ-fell-a</w:t>
      </w:r>
      <w:r>
        <w:rPr>
          <w:rStyle w:val="WrterbuchStandard"/>
        </w:rPr>
        <w:t>, an., sw. F. (n): nhd. ununterbrochene Reihe; Hw.: s. sÆ (2); L.: Vr 472a</w:t>
      </w:r>
    </w:p>
    <w:p>
      <w:pPr>
        <w:pStyle w:val="Normal"/>
        <w:rPr/>
      </w:pPr>
      <w:r>
        <w:rPr>
          <w:rStyle w:val="Wrterbuchkopfzeile"/>
        </w:rPr>
        <w:t>sÆfen</w:t>
      </w:r>
      <w:r>
        <w:rPr>
          <w:rStyle w:val="WrterbuchStandard"/>
        </w:rPr>
        <w:t>, mhd., st. V.: nhd. tröpfeln, triefen, gleiten, rutschen; Q.: Karlmeinet (1320-1340); E.: s. seife (?); germ. *seipan, st. V., tropfen, fallen; s. idg. *seip</w:t>
        <w:noBreakHyphen/>
        <w:t>, *seib</w:t>
        <w:noBreakHyphen/>
        <w:t>, V., gießen, seihen, rinnen, tröpfeln, Pokorny 894; vgl. idg. *sei</w:t>
        <w:noBreakHyphen/>
        <w:t>, *soi</w:t>
        <w:noBreakHyphen/>
        <w:t>, V., Adj., tröpfeln, rinnen, feucht, Pokorny 889; W.: nhd. (ält.) seifen, sw. V., Metall aus Geröll auswaschen, DW 16, 191; L.: Lexer 193c (sÆfen)</w:t>
      </w:r>
    </w:p>
    <w:p>
      <w:pPr>
        <w:pStyle w:val="Normal"/>
        <w:rPr>
          <w:rStyle w:val="WrterbuchStandard"/>
        </w:rPr>
      </w:pPr>
      <w:r>
        <w:rPr>
          <w:rStyle w:val="Wrterbuchkopfzeile"/>
        </w:rPr>
        <w:t>sÆfer</w:t>
      </w:r>
      <w:r>
        <w:rPr>
          <w:rStyle w:val="WrterbuchStandard"/>
        </w:rPr>
        <w:t>, sÆfere, cifer, cyfer, ziver, siffer, mnd., F.: nhd. »Ziffer«, Zahlenzeichen für die Null, Name aller zehn zunächst arabischen dann auch römischen Zahlzeichen; I.: Lw. mlat. cifera; E.: s. mlat. cifera, F., Ziffer?, Null?; s. arab. a</w:t>
      </w:r>
      <w:r>
        <w:rPr>
          <w:rStyle w:val="WrterbuchStandard"/>
          <w:rFonts w:cs="Tahoma" w:ascii="Tahoma" w:hAnsi="Tahoma"/>
        </w:rPr>
        <w:t>ṣ</w:t>
      </w:r>
      <w:r>
        <w:rPr>
          <w:rStyle w:val="WrterbuchStandard"/>
          <w:rFonts w:cs="Times German"/>
        </w:rPr>
        <w:t>-</w:t>
      </w:r>
      <w:r>
        <w:rPr>
          <w:rStyle w:val="WrterbuchStandard"/>
          <w:rFonts w:cs="Tahoma" w:ascii="Tahoma" w:hAnsi="Tahoma"/>
        </w:rPr>
        <w:t>ṣ</w:t>
      </w:r>
      <w:r>
        <w:rPr>
          <w:rStyle w:val="WrterbuchStandard"/>
          <w:rFonts w:cs="Times German"/>
        </w:rPr>
        <w:t>ifr, Sb., Null, Ni</w:t>
      </w:r>
      <w:r>
        <w:rPr>
          <w:rStyle w:val="WrterbuchStandard"/>
        </w:rPr>
        <w:t xml:space="preserve">chts; s. Sanskrit </w:t>
      </w:r>
      <w:r>
        <w:rPr>
          <w:rStyle w:val="WrterbuchStandard"/>
          <w:rFonts w:ascii="Mangal" w:hAnsi="Mangal" w:cs="Mangal"/>
        </w:rPr>
        <w:t>शून्य</w:t>
      </w:r>
      <w:r>
        <w:rPr>
          <w:rStyle w:val="WrterbuchStandard"/>
        </w:rPr>
        <w:t xml:space="preserve"> </w:t>
      </w:r>
      <w:r>
        <w:rPr>
          <w:rStyle w:val="WrterbuchStandard"/>
        </w:rPr>
        <w:t>(</w:t>
      </w:r>
      <w:r>
        <w:rPr>
          <w:rStyle w:val="WrterbuchStandard"/>
          <w:rFonts w:cs="Times New Roman"/>
        </w:rPr>
        <w:t>śū</w:t>
      </w:r>
      <w:r>
        <w:rPr>
          <w:rStyle w:val="WrterbuchStandard"/>
        </w:rPr>
        <w:t>nya), Sb.?, Leere; R.: v</w:t>
      </w:r>
      <w:r>
        <w:rPr>
          <w:rStyle w:val="WrterbuchStandard"/>
          <w:rFonts w:cs="Microsoft Sans Serif" w:ascii="Microsoft Sans Serif" w:hAnsi="Microsoft Sans Serif"/>
        </w:rPr>
        <w:t>ȫ</w:t>
      </w:r>
      <w:r>
        <w:rPr>
          <w:rStyle w:val="WrterbuchStandard"/>
          <w:rFonts w:cs="Times German"/>
        </w:rPr>
        <w:t>r sÆferen gõn: nhd. »vor Ziffern gehen«, nicht geachtet werden, negiert werden; L.: MndHwb 3, 228 (sîfer[e]), Lü 348a (cifer); Son.: langes ö, Fremdwort in mnd. Form, auch bildlich von Menschen</w:t>
      </w:r>
    </w:p>
    <w:p>
      <w:pPr>
        <w:pStyle w:val="Normal"/>
        <w:rPr/>
      </w:pPr>
      <w:r>
        <w:rPr>
          <w:rStyle w:val="Wrterbuchkopfzeile"/>
        </w:rPr>
        <w:t>sÆferen***</w:t>
      </w:r>
      <w:r>
        <w:rPr>
          <w:rStyle w:val="WrterbuchStandard"/>
        </w:rPr>
        <w:t>, sÆfern***, mhd., st. V.: Vw.: s. ane</w:t>
        <w:noBreakHyphen/>
        <w:t>*; E.: sifelen*</w:t>
      </w:r>
    </w:p>
    <w:p>
      <w:pPr>
        <w:pStyle w:val="Normal"/>
        <w:rPr/>
      </w:pPr>
      <w:r>
        <w:rPr>
          <w:rStyle w:val="Wrterbuchkopfzeile"/>
        </w:rPr>
        <w:t>sÆfert</w:t>
      </w:r>
      <w:r>
        <w:rPr>
          <w:rStyle w:val="WrterbuchStandard"/>
        </w:rPr>
        <w:t>, sifert, czifert, cyfert, czifert, zifert, zivert, siuert, sievert, sÆfer, syfer, siuer, mnd., Sb.: nhd. eine kleine Scheidemünze im Wert eines halben Stüvers; E.: ?; L.: MndHwb 3, 229 (sîfer[t]), Lü 348a (sifert); Son.: jünger, örtlich beschränkt, Fremdwort in mnd. Form</w:t>
      </w:r>
    </w:p>
    <w:p>
      <w:pPr>
        <w:pStyle w:val="Normal"/>
        <w:rPr/>
      </w:pPr>
      <w:r>
        <w:rPr>
          <w:rStyle w:val="Wrterbuchkopfzeile"/>
        </w:rPr>
        <w:t>sÆfertal</w:t>
      </w:r>
      <w:r>
        <w:rPr>
          <w:rStyle w:val="WrterbuchStandard"/>
        </w:rPr>
        <w:t>, mnd., M.: nhd. »Zifferzahl«, die zehn arabischen Zahlenzeichen; E.: s. sÆfer, tal; L.: MndHwb 3, 229 (sîfertal); Son.: Fremdwort in mnd. Form</w:t>
      </w:r>
    </w:p>
    <w:p>
      <w:pPr>
        <w:pStyle w:val="Normal"/>
        <w:rPr/>
      </w:pPr>
      <w:r>
        <w:rPr>
          <w:rStyle w:val="Wrterbuchkopfzeile"/>
        </w:rPr>
        <w:t>sif</w:t>
        <w:noBreakHyphen/>
        <w:t>eþ</w:t>
      </w:r>
      <w:r>
        <w:rPr>
          <w:rStyle w:val="WrterbuchStandard"/>
        </w:rPr>
        <w:t>, ae., F.: nhd. Gesiebtes, Spreu, Kleie, Abfall; ÜG.: lat. artaba Gl, zizania Gl; Hw.: s. si-f</w:t>
        <w:noBreakHyphen/>
        <w:t>e; E.: s. si-f</w:t>
        <w:noBreakHyphen/>
        <w:t>e; L.: Hh 293</w:t>
      </w:r>
    </w:p>
    <w:p>
      <w:pPr>
        <w:pStyle w:val="Normal"/>
        <w:rPr/>
      </w:pPr>
      <w:r>
        <w:rPr>
          <w:rStyle w:val="Wrterbuchkopfzeile"/>
        </w:rPr>
        <w:t>sif</w:t>
        <w:noBreakHyphen/>
        <w:t>eþ-a</w:t>
      </w:r>
      <w:r>
        <w:rPr>
          <w:rStyle w:val="WrterbuchStandard"/>
        </w:rPr>
        <w:t>, ae., sw. M. (n): nhd. Gesiebtes, Spreu, Kleie, Abfall; ÜG.: lat. furfur Gl; Hw.: s. si-f</w:t>
        <w:noBreakHyphen/>
        <w:t>e; E.: s. si-f</w:t>
        <w:noBreakHyphen/>
        <w:t>e; L.: Hh 293</w:t>
      </w:r>
    </w:p>
    <w:p>
      <w:pPr>
        <w:pStyle w:val="Normal"/>
        <w:rPr/>
      </w:pPr>
      <w:r>
        <w:rPr>
          <w:rStyle w:val="Wrterbuchkopfzeile"/>
        </w:rPr>
        <w:t>siffelen*</w:t>
      </w:r>
      <w:r>
        <w:rPr>
          <w:rStyle w:val="WrterbuchStandard"/>
        </w:rPr>
        <w:t>, siffeln, mhd., sw. V.: nhd. gleiten, mit Füßen schleifen; Vw.: s. ge-; Q.: Neidh (1. Hälfte 13. Jh.); E.: s. sÆfen; W.: nhd. DW-; L.: Lexer 193c (siffeln)</w:t>
      </w:r>
    </w:p>
    <w:p>
      <w:pPr>
        <w:pStyle w:val="Normal"/>
        <w:rPr/>
      </w:pPr>
      <w:r>
        <w:rPr>
          <w:rStyle w:val="Wrterbuchkopfzeile"/>
        </w:rPr>
        <w:t>siffeln</w:t>
      </w:r>
      <w:r>
        <w:rPr>
          <w:rStyle w:val="WrterbuchStandard"/>
        </w:rPr>
        <w:t>, mhd., sw. V.: Vw.: s. siffelen</w:t>
      </w:r>
    </w:p>
    <w:p>
      <w:pPr>
        <w:pStyle w:val="Normal"/>
        <w:rPr/>
      </w:pPr>
      <w:r>
        <w:rPr>
          <w:rStyle w:val="Wrterbuchkopfzeile"/>
        </w:rPr>
        <w:t>siffen</w:t>
      </w:r>
      <w:r>
        <w:rPr>
          <w:rStyle w:val="WrterbuchStandard"/>
        </w:rPr>
        <w:t>, mhd., sw. V.: nhd. träufeln, tröpfeln; Q.: LvReg (1237-1252) (FB siffen); E.: s. sÆfen; W.: s. nhd. (ält.) seifen, sw. V., Metall aus Geröll auswaschen, DW 16, 191; L.: Lexer 193c (siffen)</w:t>
      </w:r>
    </w:p>
    <w:p>
      <w:pPr>
        <w:pStyle w:val="Normal"/>
        <w:rPr/>
      </w:pPr>
      <w:r>
        <w:rPr>
          <w:rStyle w:val="Wrterbuchkopfzeile"/>
        </w:rPr>
        <w:t>*-si-f-i</w:t>
      </w:r>
      <w:r>
        <w:rPr>
          <w:rStyle w:val="WrterbuchStandard"/>
        </w:rPr>
        <w:t>, an., sw. M. (n): Vw.: s. gu</w:t>
        <w:noBreakHyphen/>
        <w:t>Œ</w:t>
        <w:noBreakHyphen/>
        <w:t>; Hw.: s. si</w:t>
        <w:noBreakHyphen/>
        <w:t>f-ja, si</w:t>
        <w:noBreakHyphen/>
        <w:t>f-jaŒ-r, si</w:t>
        <w:noBreakHyphen/>
        <w:t>f-jung-r; vgl. as. sibbio, ahd. sippo*, afries. sibba; E.: germ. *sebjæ</w:t>
        <w:noBreakHyphen/>
        <w:t>, *sebjæn, *sebja</w:t>
        <w:noBreakHyphen/>
        <w:t>, *sebjan, sw. M. (n), Verwandter; s. idg. *søebho</w:t>
        <w:noBreakHyphen/>
        <w:t>, *søebh</w:t>
        <w:noBreakHyphen/>
        <w:t>, *sebho</w:t>
        <w:noBreakHyphen/>
        <w:t>, *sebh</w:t>
        <w:noBreakHyphen/>
        <w:t>, *søobho</w:t>
        <w:noBreakHyphen/>
        <w:t>, Adj., eigen, eigenartig, Pokorny 883; vgl. idg. *se</w:t>
        <w:noBreakHyphen/>
        <w:t>, Adv., Pron., abseits, getrennt, für sich, sich, Pokorny 882; L.: Vr 473a</w:t>
      </w:r>
    </w:p>
    <w:p>
      <w:pPr>
        <w:pStyle w:val="Normal"/>
        <w:rPr/>
      </w:pPr>
      <w:r>
        <w:rPr>
          <w:rStyle w:val="Wrterbuchkopfzeile"/>
        </w:rPr>
        <w:t>sif-ian</w:t>
      </w:r>
      <w:r>
        <w:rPr>
          <w:rStyle w:val="WrterbuchStandard"/>
        </w:rPr>
        <w:t>, ae., sw. V. (2): nhd. klagen; E.: unbekannter Herkunft; L.: Hh 293, Hall/Meritt 303a, Lehnert 183b</w:t>
      </w:r>
    </w:p>
    <w:p>
      <w:pPr>
        <w:pStyle w:val="Normal"/>
        <w:rPr/>
      </w:pPr>
      <w:r>
        <w:rPr>
          <w:rStyle w:val="Wrterbuchkopfzeile"/>
        </w:rPr>
        <w:t>si-f-ja</w:t>
      </w:r>
      <w:r>
        <w:rPr>
          <w:rStyle w:val="WrterbuchStandard"/>
        </w:rPr>
        <w:t>, an., sw. F. (n): nhd. Patin; Vw.: s. gu</w:t>
        <w:noBreakHyphen/>
        <w:t>Œ</w:t>
        <w:noBreakHyphen/>
        <w:t>; Hw.: s. *-si-f</w:t>
        <w:noBreakHyphen/>
        <w:t>i; E.: germ. *sebjæ</w:t>
        <w:noBreakHyphen/>
        <w:t>, *sebjæn, sw. F. (n), Verwandte; s. idg. *søebho</w:t>
        <w:noBreakHyphen/>
        <w:t>, *søebh</w:t>
        <w:noBreakHyphen/>
        <w:t>, *sebho</w:t>
        <w:noBreakHyphen/>
        <w:t>, *sebh</w:t>
        <w:noBreakHyphen/>
        <w:t>, *søobho</w:t>
        <w:noBreakHyphen/>
        <w:t>, Adj., eigen, eigenartig, Pokorny 883; vgl. idg. *se</w:t>
        <w:noBreakHyphen/>
        <w:t>, Adv., Pron., abseits, getrennt, für sich, sich, Pokorny 882; L.: Vr 473a</w:t>
      </w:r>
    </w:p>
    <w:p>
      <w:pPr>
        <w:pStyle w:val="Normal"/>
        <w:rPr/>
      </w:pPr>
      <w:r>
        <w:rPr>
          <w:rStyle w:val="Wrterbuchkopfzeile"/>
        </w:rPr>
        <w:t>si-f-jaŒ-r</w:t>
      </w:r>
      <w:r>
        <w:rPr>
          <w:rStyle w:val="WrterbuchStandard"/>
        </w:rPr>
        <w:t>, an., Adj.: nhd. verwandt; Hw.: s. *-si-f-i; E.: s. *-si-f-i; L.: Vr 473a</w:t>
      </w:r>
    </w:p>
    <w:p>
      <w:pPr>
        <w:pStyle w:val="Normal"/>
        <w:rPr/>
      </w:pPr>
      <w:r>
        <w:rPr>
          <w:rStyle w:val="Wrterbuchkopfzeile"/>
        </w:rPr>
        <w:t>si-f-jar</w:t>
      </w:r>
      <w:r>
        <w:rPr>
          <w:rStyle w:val="WrterbuchStandard"/>
        </w:rPr>
        <w:t>, an., F. Pl.: nhd. Sippe, Verwandtschaft, Schwangerschaft; Vw.: s. gu</w:t>
        <w:noBreakHyphen/>
        <w:t>Œ</w:t>
        <w:noBreakHyphen/>
        <w:t>; Hw.: s. Si</w:t>
        <w:noBreakHyphen/>
        <w:t>f, se-f</w:t>
        <w:noBreakHyphen/>
        <w:t>i (2), *-si-f</w:t>
        <w:noBreakHyphen/>
        <w:t>i, si</w:t>
        <w:noBreakHyphen/>
        <w:t>f-ja, si</w:t>
        <w:noBreakHyphen/>
        <w:t>f-jung-r, si</w:t>
        <w:noBreakHyphen/>
        <w:t>f</w:t>
        <w:noBreakHyphen/>
        <w:t>r, sja</w:t>
        <w:noBreakHyphen/>
        <w:t>f-ni, sjæ-l</w:t>
        <w:noBreakHyphen/>
        <w:t>i, sj‡</w:t>
        <w:noBreakHyphen/>
        <w:t>f</w:t>
        <w:noBreakHyphen/>
        <w:t>n; Hw.: vgl. got. sibja*, ae. sibb (1), as. sibbia*, ahd. sippa, afries. sibbe (2); E.: germ. *sebjæ, st. F. (æ), Sippe, Verwandtschaft; s. idg. *søebho</w:t>
        <w:noBreakHyphen/>
        <w:t>, *søebh</w:t>
        <w:noBreakHyphen/>
        <w:t>, *sebho</w:t>
        <w:noBreakHyphen/>
        <w:t>, *sebh</w:t>
        <w:noBreakHyphen/>
        <w:t>, *søobho</w:t>
        <w:noBreakHyphen/>
        <w:t>, Adj., eigen, eigenartig, Pokorny 883; vgl. idg. *se</w:t>
        <w:noBreakHyphen/>
        <w:t>, Adv., Pron., abseits, getrennt, für sich, sich, Pokorny 882; L.: Vr 473a</w:t>
      </w:r>
    </w:p>
    <w:p>
      <w:pPr>
        <w:pStyle w:val="Normal"/>
        <w:rPr/>
      </w:pPr>
      <w:r>
        <w:rPr>
          <w:rStyle w:val="Wrterbuchkopfzeile"/>
        </w:rPr>
        <w:t>si-f-jung-r</w:t>
      </w:r>
      <w:r>
        <w:rPr>
          <w:rStyle w:val="WrterbuchStandard"/>
        </w:rPr>
        <w:t>, an., st. M. (a): nhd. Verwandter; Hw.: s. Si</w:t>
        <w:noBreakHyphen/>
        <w:t>f, *-sif-i; E.: s. Si</w:t>
        <w:noBreakHyphen/>
        <w:t>f; L.: Vr 473b</w:t>
      </w:r>
    </w:p>
    <w:p>
      <w:pPr>
        <w:pStyle w:val="Normal"/>
        <w:rPr/>
      </w:pPr>
      <w:r>
        <w:rPr>
          <w:rStyle w:val="Wrterbuchkopfzeile"/>
        </w:rPr>
        <w:t>siflen</w:t>
      </w:r>
      <w:r>
        <w:rPr>
          <w:rStyle w:val="WrterbuchStandard"/>
        </w:rPr>
        <w:t>, mhd., sw. V.: Vw.: s. sifelen*</w:t>
      </w:r>
    </w:p>
    <w:p>
      <w:pPr>
        <w:pStyle w:val="Normal"/>
        <w:rPr/>
      </w:pPr>
      <w:r>
        <w:rPr>
          <w:rStyle w:val="Wrterbuchkopfzeile"/>
        </w:rPr>
        <w:t>siflet</w:t>
      </w:r>
      <w:r>
        <w:rPr>
          <w:rStyle w:val="WrterbuchStandard"/>
        </w:rPr>
        <w:t>, sifelit, siphelet, ciflet, siflit, sifflith, sifflet, ziflith, siffelit, syfelyt, sypheleth, zifelidt, sÆvelit, syvelytth, sziuelit, tziuelit, soffelÆt, soffeliit, mnd., N.: nhd. Signalpfeife, Kommandopfeife, Hohlflöte in der Orgel, besondere Bootmannspfeife; Q.: Hanserec. III 2 542 (1477-1530); E.: s. frz. sifflet, Sb., Pfeife; s. frz. siffler, V., pfeifen; s. afrz. chiffler, V., pfeifen; lautmalend als Schallnachahmung? oder s. vlat. sÆf</w:t>
      </w:r>
      <w:r>
        <w:rPr>
          <w:rStyle w:val="WrterbuchStandard"/>
          <w:rFonts w:cs="Times New Roman"/>
        </w:rPr>
        <w:t>ĭ</w:t>
      </w:r>
      <w:r>
        <w:rPr>
          <w:rStyle w:val="WrterbuchStandard"/>
          <w:rFonts w:cs="Times German"/>
        </w:rPr>
        <w:t xml:space="preserve">lare, V., ?; s. vlat.?, sibilare, V., zischen, pfeifen; s. vlat.? </w:t>
      </w:r>
      <w:r>
        <w:rPr>
          <w:rStyle w:val="WrterbuchStandard"/>
        </w:rPr>
        <w:t>sufflare, V., anblasen; L.: MndHwb 3, 229 (siflet), Lü 348a (sifelit); Son.: soffelÆt örtlich beschränkt</w:t>
      </w:r>
    </w:p>
    <w:p>
      <w:pPr>
        <w:pStyle w:val="Normal"/>
        <w:rPr/>
      </w:pPr>
      <w:r>
        <w:rPr>
          <w:rStyle w:val="Wrterbuchkopfzeile"/>
        </w:rPr>
        <w:t>si-f-r</w:t>
      </w:r>
      <w:r>
        <w:rPr>
          <w:rStyle w:val="WrterbuchStandard"/>
        </w:rPr>
        <w:t>, an., st. M. (a): nhd. Bruder; Hw.: s. si</w:t>
        <w:noBreakHyphen/>
        <w:t>f; E.: germ. *sebja</w:t>
        <w:noBreakHyphen/>
        <w:t>, *sebjaz, st. M. (a), Bruder; s. idg. *søebho</w:t>
        <w:noBreakHyphen/>
        <w:t>, *søebh</w:t>
        <w:noBreakHyphen/>
        <w:t>, *sebho</w:t>
        <w:noBreakHyphen/>
        <w:t>, *sebh</w:t>
        <w:noBreakHyphen/>
        <w:t>, *søobho</w:t>
        <w:noBreakHyphen/>
        <w:t>, Adj., eigen, eigenartig, Pokorny 883; vgl. idg. *se</w:t>
        <w:noBreakHyphen/>
        <w:t>, Adv., Pron., abseits, getrennt, für sich, sich, Pokorny 882; L.: Vr 473b</w:t>
      </w:r>
    </w:p>
    <w:p>
      <w:pPr>
        <w:pStyle w:val="Normal"/>
        <w:rPr/>
      </w:pPr>
      <w:r>
        <w:rPr>
          <w:rStyle w:val="Wrterbuchkopfzeile"/>
        </w:rPr>
        <w:t>sif-ra</w:t>
      </w:r>
      <w:r>
        <w:rPr>
          <w:rStyle w:val="WrterbuchStandard"/>
        </w:rPr>
        <w:t>, an., F. Num. Kard.: nhd. Null; I.: Lw. afrz. cifre, Lw. arab. sÆfr; E.: s. afrz. cifre, arab. sÆfr; L.: Vr 473b</w:t>
      </w:r>
    </w:p>
    <w:p>
      <w:pPr>
        <w:pStyle w:val="Normal"/>
        <w:rPr/>
      </w:pPr>
      <w:r>
        <w:rPr>
          <w:rStyle w:val="Wrterbuchkopfzeile"/>
        </w:rPr>
        <w:t>si-f-t</w:t>
      </w:r>
      <w:r>
        <w:rPr>
          <w:rStyle w:val="WrterbuchStandard"/>
        </w:rPr>
        <w:t>, an., Adv.: nhd. verwandt; Vw.: s. karl</w:t>
        <w:noBreakHyphen/>
        <w:t>, kvenn</w:t>
        <w:noBreakHyphen/>
        <w:t>; E.: s. germ. *sebja</w:t>
        <w:noBreakHyphen/>
        <w:t>, *sebjaz, Adj., verwandt; s. idg. *søebho-, *søebh-, sebho-, *sebh-, *søobho-, Adj., eigen, eigenartig, Pokorny 883; vgl. idg. *se-, Adv., Pron., abseits, getrennt, für sich, sich, Pokorny 882; L.: Heidermanns 472</w:t>
      </w:r>
    </w:p>
    <w:p>
      <w:pPr>
        <w:pStyle w:val="Normal"/>
        <w:rPr/>
      </w:pPr>
      <w:r>
        <w:rPr>
          <w:rStyle w:val="Wrterbuchkopfzeile"/>
        </w:rPr>
        <w:t>si-f-t</w:t>
        <w:noBreakHyphen/>
        <w:t>an</w:t>
      </w:r>
      <w:r>
        <w:rPr>
          <w:rStyle w:val="WrterbuchStandard"/>
        </w:rPr>
        <w:t>, ae., sw. V. (1?): nhd. sieben (V.), seihen; ÜG.: lat. cribrare Gl; Hw.: s. si-f</w:t>
        <w:noBreakHyphen/>
        <w:t>e; E.: s. germ. *seihwan, st. V., seihen; idg. *seikÝ</w:t>
        <w:noBreakHyphen/>
        <w:t>, V., gießen, seihen, rinnen, tröpfeln, Pokorny 893; vgl. idg. *sei</w:t>
        <w:noBreakHyphen/>
        <w:t>, *soi</w:t>
        <w:noBreakHyphen/>
        <w:t>, V., Adj., tröpfeln, rinnen, feucht, Pokorny 889; L.: Hh 293</w:t>
      </w:r>
    </w:p>
    <w:p>
      <w:pPr>
        <w:pStyle w:val="Normal"/>
        <w:rPr/>
      </w:pPr>
      <w:r>
        <w:rPr>
          <w:rStyle w:val="Wrterbuchkopfzeile"/>
        </w:rPr>
        <w:t>*sif-t-e?</w:t>
      </w:r>
      <w:r>
        <w:rPr>
          <w:rStyle w:val="WrterbuchStandard"/>
        </w:rPr>
        <w:t>, anfrk., st. F. (i): Vw.: s. gi</w:t>
        <w:noBreakHyphen/>
        <w:t>*; Hw.: vgl. as. *siht?, ahd. siht; E.: s. *si-an?</w:t>
      </w:r>
    </w:p>
    <w:p>
      <w:pPr>
        <w:pStyle w:val="Normal"/>
        <w:rPr/>
      </w:pPr>
      <w:r>
        <w:rPr>
          <w:rStyle w:val="Wrterbuchkopfzeile"/>
        </w:rPr>
        <w:t>siften*</w:t>
      </w:r>
      <w:r>
        <w:rPr>
          <w:rStyle w:val="WrterbuchStandard"/>
          <w:b/>
        </w:rPr>
        <w:t xml:space="preserve"> 1</w:t>
      </w:r>
      <w:r>
        <w:rPr>
          <w:rStyle w:val="WrterbuchStandard"/>
        </w:rPr>
        <w:t>, ahd., sw. V. (1a): nhd. sieben (V.); ne. sieve (V.); ÜG.: lat. polenta (= gisiftit melo) Gl; Q.: Gl (10. Jh.); E.: s. sib; R.: gisiftit melo: nhd. feinstes Mehl; ne. finest flour; ÜG.: lat. (polenta) Gl</w:t>
      </w:r>
    </w:p>
    <w:p>
      <w:pPr>
        <w:pStyle w:val="Normal"/>
        <w:rPr/>
      </w:pPr>
      <w:r>
        <w:rPr>
          <w:rStyle w:val="Wrterbuchkopfzeile"/>
        </w:rPr>
        <w:t>sifun</w:t>
        <w:noBreakHyphen/>
        <w:t>stier-r</w:t>
        <w:noBreakHyphen/>
        <w:t>e</w:t>
      </w:r>
      <w:r>
        <w:rPr>
          <w:rStyle w:val="WrterbuchStandard"/>
        </w:rPr>
        <w:t>, ae., N.: nhd. Siebengestirn; ÜG.: lat. septemtrrio; E.: s. siofun, *stier-r</w:t>
        <w:noBreakHyphen/>
        <w:t>e; L.: Hh 322</w:t>
      </w:r>
    </w:p>
    <w:p>
      <w:pPr>
        <w:pStyle w:val="Normal"/>
        <w:rPr/>
      </w:pPr>
      <w:r>
        <w:rPr>
          <w:rStyle w:val="Wrterbuchkopfzeile"/>
        </w:rPr>
        <w:t>si-g*</w:t>
      </w:r>
      <w:r>
        <w:rPr>
          <w:rStyle w:val="WrterbuchStandard"/>
          <w:b/>
        </w:rPr>
        <w:t xml:space="preserve"> 8</w:t>
      </w:r>
      <w:r>
        <w:rPr>
          <w:rStyle w:val="WrterbuchStandard"/>
        </w:rPr>
        <w:t>, anfrk., Refl.-Pron.: nhd. sich; ne. oneself; ÜG.: lat. se MNPs, semet MNPs, sibi MNPs; Hw.: vgl. as. sik*?, ahd. sih; Q.: MNPs (9. Jh.); E.: germ. *sek, *seke, Pron., sich; aus Akk. von idg. *se</w:t>
        <w:noBreakHyphen/>
        <w:t>, Adv., Pron., abseits, getrennt, für sich, sich, Pokorny 882; W.: mnl. sik, Pron., sich; B.: MNPs Akk. Sg. sig se 18, 7 Mylius, Akk. Pl. sig se 72, 27 Berlin, Akk. oder Dat. Pl. sig semet 18, 10 Mylius, Dat. Pl. sig semet 65, 7 Berlin (Handschrift sil), Dat. Sg. oder Pl. sig sibi 63, 6 Berlin, Akk. Pl. sig (keine lat. Vorlage) 55, 7 Berlin, 68, 7 Berlin, 69, 3 Berlin</w:t>
      </w:r>
    </w:p>
    <w:p>
      <w:pPr>
        <w:pStyle w:val="Normal"/>
        <w:rPr/>
      </w:pPr>
      <w:r>
        <w:rPr>
          <w:rStyle w:val="Wrterbuchkopfzeile"/>
        </w:rPr>
        <w:t>sig</w:t>
      </w:r>
      <w:r>
        <w:rPr>
          <w:rStyle w:val="WrterbuchStandard"/>
          <w:b/>
        </w:rPr>
        <w:t xml:space="preserve"> (1)</w:t>
      </w:r>
      <w:r>
        <w:rPr>
          <w:rStyle w:val="WrterbuchStandard"/>
        </w:rPr>
        <w:t>, an., st. N. (a): nhd. Herabsinken, Fallen (N.), Gewicht (N.) (1); Hw.: s. sÆg-a; L.: Vr 473b</w:t>
      </w:r>
    </w:p>
    <w:p>
      <w:pPr>
        <w:pStyle w:val="Normal"/>
        <w:rPr/>
      </w:pPr>
      <w:r>
        <w:rPr>
          <w:rStyle w:val="Wrterbuchkopfzeile"/>
        </w:rPr>
        <w:t>*sig</w:t>
      </w:r>
      <w:r>
        <w:rPr>
          <w:rStyle w:val="WrterbuchStandard"/>
        </w:rPr>
        <w:t>, ae., st. N. (a): nhd. Sieg; Vw.: s. ge</w:t>
        <w:noBreakHyphen/>
        <w:t>; Hw.: s. sig-e (2); vgl. got. sigis*, an. sigr, as. *sigi?, ahd. sigu*, afries. sÆ (1); E.: germ. *sege</w:t>
        <w:noBreakHyphen/>
        <w:t>, *segez, st. N., Sieg; germ. *segu</w:t>
        <w:noBreakHyphen/>
        <w:t>, *seguz, st. M. (u), Sieg; s. idg. *seh</w:t>
        <w:noBreakHyphen/>
        <w:t>, *sehi</w:t>
        <w:noBreakHyphen/>
        <w:t>, *sehu</w:t>
        <w:noBreakHyphen/>
        <w:t>, V., Sb., halten, überwältigen, Sieg, Pokorny 888; L.: Hh 293</w:t>
      </w:r>
    </w:p>
    <w:p>
      <w:pPr>
        <w:pStyle w:val="Normal"/>
        <w:rPr/>
      </w:pPr>
      <w:r>
        <w:rPr>
          <w:rStyle w:val="Wrterbuchkopfzeile"/>
        </w:rPr>
        <w:t>sig***?</w:t>
      </w:r>
      <w:r>
        <w:rPr>
          <w:rStyle w:val="WrterbuchStandard"/>
        </w:rPr>
        <w:t>, sÆg***?, mnd.?, M.: nhd. »Sieg«; Hw.: s. sigelinde, sÐge (1); E.: as. *sig-i?, st. M.? (athem.), Sieg; vgl. ahd. sigu*, st. M. u, I, Sieg; s. germ. *sege-, *segez, st. N., Sieg; s. germ. *segu-, *seguz, st. M. (u), Sieg, Kluge s. v. Sieg; s. idg. *seh-, *sehi-, *sehu-, V., Sb., halten, überwältigen, Sieg, Pokorny 888</w:t>
      </w:r>
    </w:p>
    <w:p>
      <w:pPr>
        <w:pStyle w:val="Normal"/>
        <w:rPr/>
      </w:pPr>
      <w:r>
        <w:rPr>
          <w:rStyle w:val="Wrterbuchkopfzeile"/>
        </w:rPr>
        <w:t>*sig</w:t>
      </w:r>
      <w:r>
        <w:rPr>
          <w:rStyle w:val="WrterbuchStandard"/>
          <w:b/>
        </w:rPr>
        <w:t xml:space="preserve"> (2)?</w:t>
      </w:r>
      <w:r>
        <w:rPr>
          <w:rStyle w:val="WrterbuchStandard"/>
        </w:rPr>
        <w:t>, ahd., (st. M.) (a?, i?): Vw.: s. gi</w:t>
        <w:noBreakHyphen/>
        <w:t xml:space="preserve"> (2)</w:t>
      </w:r>
    </w:p>
    <w:p>
      <w:pPr>
        <w:pStyle w:val="Normal"/>
        <w:rPr/>
      </w:pPr>
      <w:r>
        <w:rPr>
          <w:rStyle w:val="Wrterbuchkopfzeile"/>
        </w:rPr>
        <w:t>*sig</w:t>
      </w:r>
      <w:r>
        <w:rPr>
          <w:rStyle w:val="WrterbuchStandard"/>
          <w:b/>
        </w:rPr>
        <w:t xml:space="preserve"> (1)?</w:t>
      </w:r>
      <w:r>
        <w:rPr>
          <w:rStyle w:val="WrterbuchStandard"/>
        </w:rPr>
        <w:t>, ahd., (st. M.) (a?, i?): Vw.: s. gi</w:t>
        <w:noBreakHyphen/>
        <w:t xml:space="preserve"> (1)</w:t>
      </w:r>
    </w:p>
    <w:p>
      <w:pPr>
        <w:pStyle w:val="Normal"/>
        <w:rPr/>
      </w:pPr>
      <w:r>
        <w:rPr>
          <w:rStyle w:val="Wrterbuchkopfzeile"/>
        </w:rPr>
        <w:t>sig</w:t>
      </w:r>
      <w:r>
        <w:rPr>
          <w:rStyle w:val="WrterbuchStandard"/>
          <w:b/>
        </w:rPr>
        <w:t xml:space="preserve"> (2)</w:t>
      </w:r>
      <w:r>
        <w:rPr>
          <w:rStyle w:val="WrterbuchStandard"/>
        </w:rPr>
        <w:t>, an., st. N. (a): nhd. Kampf; Hw.: s. sig-r; L.: Vr 473b</w:t>
      </w:r>
    </w:p>
    <w:p>
      <w:pPr>
        <w:pStyle w:val="Normal"/>
        <w:rPr/>
      </w:pPr>
      <w:r>
        <w:rPr>
          <w:rStyle w:val="Wrterbuchkopfzeile"/>
        </w:rPr>
        <w:t>sig*</w:t>
      </w:r>
      <w:r>
        <w:rPr>
          <w:rStyle w:val="WrterbuchStandard"/>
          <w:b/>
        </w:rPr>
        <w:t xml:space="preserve"> (3)? 1</w:t>
      </w:r>
      <w:r>
        <w:rPr>
          <w:rStyle w:val="WrterbuchStandard"/>
        </w:rPr>
        <w:t>, ahd., Sb. (?): nhd. Batist; ne. batiste, cambric; ÜG.: lat. byssus Gl; Q.: Gl (1070); I.: lat. beeinflusst?</w:t>
      </w:r>
    </w:p>
    <w:p>
      <w:pPr>
        <w:pStyle w:val="Normal"/>
        <w:rPr/>
      </w:pPr>
      <w:r>
        <w:rPr>
          <w:rStyle w:val="Wrterbuchkopfzeile"/>
        </w:rPr>
        <w:t>sig-a</w:t>
      </w:r>
      <w:r>
        <w:rPr>
          <w:rStyle w:val="WrterbuchStandard"/>
          <w:b/>
        </w:rPr>
        <w:t xml:space="preserve"> (2)</w:t>
      </w:r>
      <w:r>
        <w:rPr>
          <w:rStyle w:val="WrterbuchStandard"/>
        </w:rPr>
        <w:t>, an., sw. V.: nhd. aufhetzen; L.: Vr 473b</w:t>
      </w:r>
    </w:p>
    <w:p>
      <w:pPr>
        <w:pStyle w:val="Normal"/>
        <w:rPr/>
      </w:pPr>
      <w:r>
        <w:rPr>
          <w:rStyle w:val="Wrterbuchkopfzeile"/>
        </w:rPr>
        <w:t>sig-a</w:t>
      </w:r>
      <w:r>
        <w:rPr>
          <w:rStyle w:val="WrterbuchStandard"/>
          <w:b/>
        </w:rPr>
        <w:t xml:space="preserve"> (1)</w:t>
      </w:r>
      <w:r>
        <w:rPr>
          <w:rStyle w:val="WrterbuchStandard"/>
        </w:rPr>
        <w:t>, an., sw. V.: nhd. fallen, sinken; L.: Vr 473b</w:t>
      </w:r>
    </w:p>
    <w:p>
      <w:pPr>
        <w:pStyle w:val="Normal"/>
        <w:rPr/>
      </w:pPr>
      <w:r>
        <w:rPr>
          <w:rStyle w:val="Wrterbuchkopfzeile"/>
        </w:rPr>
        <w:t>sÆ-g-a</w:t>
      </w:r>
      <w:r>
        <w:rPr>
          <w:rStyle w:val="WrterbuchStandard"/>
        </w:rPr>
        <w:t>, an., st. V. (1): nhd. sinken, herabgleiten, zurückweichen; Hw.: s. sei</w:t>
        <w:noBreakHyphen/>
        <w:t>g</w:t>
        <w:noBreakHyphen/>
        <w:t>r, si</w:t>
        <w:noBreakHyphen/>
        <w:t>g (1), si-g</w:t>
        <w:noBreakHyphen/>
        <w:t>a, si</w:t>
        <w:noBreakHyphen/>
        <w:t>g-na; vgl. ae. sÆgan (1), anfrk. sÆgan, as. sÆgan, ahd. sÆgan*, afries. sÆga; E.: germ. *seigan, st. V., sinken; idg. *seikÝ</w:t>
        <w:noBreakHyphen/>
        <w:t>, V., gießen, seihen, rinnen, tröpfeln, Pokorny 893; s. idg. *sei</w:t>
        <w:noBreakHyphen/>
        <w:t>, *soi</w:t>
        <w:noBreakHyphen/>
        <w:t>, V., Adj., tröpfeln, rinnen, feucht, Pokorny 889; L.: Vr 473b</w:t>
      </w:r>
    </w:p>
    <w:p>
      <w:pPr>
        <w:pStyle w:val="Normal"/>
        <w:rPr/>
      </w:pPr>
      <w:r>
        <w:rPr>
          <w:rStyle w:val="Wrterbuchkopfzeile"/>
        </w:rPr>
        <w:t>sÆga*</w:t>
      </w:r>
      <w:r>
        <w:rPr>
          <w:rStyle w:val="WrterbuchStandard"/>
        </w:rPr>
        <w:t>, ahd., st. F. (æ): Vw.: s. sÆha</w:t>
      </w:r>
    </w:p>
    <w:p>
      <w:pPr>
        <w:pStyle w:val="Normal"/>
        <w:rPr/>
      </w:pPr>
      <w:r>
        <w:rPr>
          <w:rStyle w:val="Wrterbuchkopfzeile"/>
        </w:rPr>
        <w:t>sÆ-g-a</w:t>
      </w:r>
      <w:r>
        <w:rPr>
          <w:rStyle w:val="WrterbuchStandard"/>
          <w:b/>
        </w:rPr>
        <w:t xml:space="preserve"> 1</w:t>
      </w:r>
      <w:r>
        <w:rPr>
          <w:rStyle w:val="WrterbuchStandard"/>
        </w:rPr>
        <w:t>, sÆ-a* (3), afries., st. V. (1): nhd. sinken, untergehen; ne. sink (V.); Vw.: s. ðt</w:t>
        <w:noBreakHyphen/>
        <w:t>; Hw.: vgl. an. sÆga, ae. sÆgan (1), anfrk. sÆgan, as. sÆgan, ahd. sÆgan*; Q.: W; E.: germ. *seigan, st. V., sinken; idg. *seikÝ</w:t>
        <w:noBreakHyphen/>
        <w:t>, V., gießen, seihen, rinnen, tröpfeln, Pokorny 893; s. idg. *sei</w:t>
        <w:noBreakHyphen/>
        <w:t>, *soi</w:t>
        <w:noBreakHyphen/>
        <w:t>, V., Adj., tröpfeln, rinnen, feucht, Pokorny 889; W.: nnordfries. siuken, V., sinken, untergehen; L.: Hh 93a, Rh 1012b</w:t>
      </w:r>
    </w:p>
    <w:p>
      <w:pPr>
        <w:pStyle w:val="Normal"/>
        <w:rPr/>
      </w:pPr>
      <w:r>
        <w:rPr>
          <w:rStyle w:val="Wrterbuchkopfzeile"/>
        </w:rPr>
        <w:t>*sÆgan</w:t>
      </w:r>
      <w:r>
        <w:rPr>
          <w:rStyle w:val="WrterbuchStandard"/>
        </w:rPr>
        <w:t>, germ., st. V.: Vw.: s. *seigan</w:t>
      </w:r>
    </w:p>
    <w:p>
      <w:pPr>
        <w:pStyle w:val="Normal"/>
        <w:rPr/>
      </w:pPr>
      <w:r>
        <w:rPr>
          <w:rStyle w:val="Wrterbuchkopfzeile"/>
        </w:rPr>
        <w:t>sÆgan*</w:t>
      </w:r>
      <w:r>
        <w:rPr>
          <w:rStyle w:val="WrterbuchStandard"/>
          <w:b/>
        </w:rPr>
        <w:t xml:space="preserve"> 14</w:t>
      </w:r>
      <w:r>
        <w:rPr>
          <w:rStyle w:val="WrterbuchStandard"/>
        </w:rPr>
        <w:t>, ahd., st. V. (1a): nhd. sinken, wanken, neigen, sich senken, sich neigen, sich niedersenken, herabfließen, hinneigen; ne. sink (V.), tumble (V.), decline (V.); ÜG.: lat. decedere Gl, declinare Gl, N, deficere N, defluus (= sÆganti) N, devexus (= gisigan) Gl, evanescere Gl, fluere Gl, incassum vigent (= zi demo falle sÆgant) Gl, inclinare N, ruiturus (= sÆganti) N, sidere Gl, vergere Gl; Vw.: s. ana</w:t>
        <w:noBreakHyphen/>
        <w:t>, gi</w:t>
        <w:noBreakHyphen/>
        <w:t>, hina</w:t>
        <w:noBreakHyphen/>
        <w:t>, nidar</w:t>
        <w:noBreakHyphen/>
        <w:t>; Hw.: vgl. anfrk. sÆgan*, as. sÆgan; Q.: Gl, N, O (863-871); E.: germ. *seigan, st. V., sinken; idg. *seikÝ</w:t>
        <w:noBreakHyphen/>
        <w:t>, V., gießen, seihen, rinnen, tröpfeln, Pokorny 893; s. idg. *sei</w:t>
        <w:noBreakHyphen/>
        <w:t>, *soi</w:t>
        <w:noBreakHyphen/>
        <w:t>, V., Adj., tröpfeln, rinnen, feucht, Pokorny 889; W.: mhd. sÆgen, st. V., sich senken, niederfallen, sinken; R.: gisigan, Part. Prät.=Adj.: nhd. abwärts neigend, gesenkt; ne. lowered, slanting (Adj.); ÜG.: lat. devexus Gl</w:t>
      </w:r>
    </w:p>
    <w:p>
      <w:pPr>
        <w:pStyle w:val="Normal"/>
        <w:rPr/>
      </w:pPr>
      <w:r>
        <w:rPr>
          <w:rStyle w:val="Wrterbuchkopfzeile"/>
        </w:rPr>
        <w:t>sÆ-g-an</w:t>
      </w:r>
      <w:r>
        <w:rPr>
          <w:rStyle w:val="WrterbuchStandard"/>
          <w:b/>
        </w:rPr>
        <w:t xml:space="preserve"> (2)</w:t>
      </w:r>
      <w:r>
        <w:rPr>
          <w:rStyle w:val="WrterbuchStandard"/>
        </w:rPr>
        <w:t>, ae., st. V. (1): nhd. seihen, tröpfeln, austrocknen; Hw.: s. sÆo</w:t>
        <w:noBreakHyphen/>
        <w:t>n; vgl. ahd. sÆhan*, afries. sÆa (1); E.: germ. *seihwan, st. V., seihen; idg. *seikÝ</w:t>
        <w:noBreakHyphen/>
        <w:t>, V., gießen, seihen, rinnen, tröpfeln, Pokorny 893; vgl. idg. *sei</w:t>
        <w:noBreakHyphen/>
        <w:t>, *soi</w:t>
        <w:noBreakHyphen/>
        <w:t>, V., Adj., tröpfeln, rinnen, feucht, Pokorny 889; L.: Hh 293</w:t>
      </w:r>
    </w:p>
    <w:p>
      <w:pPr>
        <w:pStyle w:val="Normal"/>
        <w:rPr/>
      </w:pPr>
      <w:r>
        <w:rPr>
          <w:rStyle w:val="Wrterbuchkopfzeile"/>
        </w:rPr>
        <w:t>sÆ-g</w:t>
        <w:noBreakHyphen/>
        <w:t>an</w:t>
      </w:r>
      <w:r>
        <w:rPr>
          <w:rStyle w:val="WrterbuchStandard"/>
          <w:b/>
        </w:rPr>
        <w:t xml:space="preserve"> (1)</w:t>
      </w:r>
      <w:r>
        <w:rPr>
          <w:rStyle w:val="WrterbuchStandard"/>
        </w:rPr>
        <w:t>, ae., st. V. (1): nhd. sinken, herabsteigen, fallen, gleiten, sich bewegen, gehen, ziehen; Vw.: s. ge</w:t>
        <w:noBreakHyphen/>
        <w:t>; Hw.: vgl. an. sÆga, anfrk. sÆgan, as. sÆgan, ahd. sÆgan*, afries. sÆga; E.: germ. *seigan, st. V., sinken; idg. *seikÝ</w:t>
        <w:noBreakHyphen/>
        <w:t>, V., gießen, seihen, rinnen, tröpfeln, Pokorny 893; s. idg. *sei</w:t>
        <w:noBreakHyphen/>
        <w:t>, *soi</w:t>
        <w:noBreakHyphen/>
        <w:t>, V., Adj., tröpfeln, rinnen, feucht, Pokorny 889; L.: Hh 293, Hall/Meritt 305b, Lehnert 185a</w:t>
      </w:r>
    </w:p>
    <w:p>
      <w:pPr>
        <w:pStyle w:val="Normal"/>
        <w:rPr/>
      </w:pPr>
      <w:r>
        <w:rPr>
          <w:rStyle w:val="Wrterbuchkopfzeile"/>
        </w:rPr>
        <w:t>sÆ-g-an*</w:t>
      </w:r>
      <w:r>
        <w:rPr>
          <w:rStyle w:val="WrterbuchStandard"/>
          <w:b/>
        </w:rPr>
        <w:t xml:space="preserve"> 3</w:t>
      </w:r>
      <w:r>
        <w:rPr>
          <w:rStyle w:val="WrterbuchStandard"/>
        </w:rPr>
        <w:t>, as., st. V. (1a): nhd. sinken, einherziehen; ne. sink (V.), travel (V.); Hw.: s. sêgian*; vgl. ahd. sÆgan* (st. V. 1a); anfrk. sÆgan; Q.: H (830); E.: germ. *seigan, st. V., sinken; idg. *seikÝ</w:t>
        <w:noBreakHyphen/>
        <w:t>, V., gießen, seihen, rinnen, tröpfeln, Pokorny 893; s. idg. *sei</w:t>
        <w:noBreakHyphen/>
        <w:t>, *soi</w:t>
        <w:noBreakHyphen/>
        <w:t>, V., Adj., tröpfeln, rinnen, feucht, Pokorny 889; W.: mnd. sÆgen, sw. V., den Halt verlieren, sinken; B.: H 3. Pers. Sg. Prät. seg 2819 M C, 3709 M, segg 3709 C, 3. Pers. Pl. Prät. sigun 4811 M C; Kont.: H anttat an âªand sêg sunne te sedle 2819; Son.: vgl. Behaghel, O., Die Syntax des Heliand, 1897, S. 96, 182, Wortschatz der germanischen Spracheinheit, unter Mitw. v. Falk, H., gänzlich umgearb. v. Torp, A., 4. A., 1909, S. 439, Berr, S., An Etymological Glossary to the Old Saxon Heliand, 1971, S. 341, Sievers, E., Heliand, 1878, S. 455, 22 (zu H 2819), S. 493, 44 (zu H 3709)</w:t>
      </w:r>
    </w:p>
    <w:p>
      <w:pPr>
        <w:pStyle w:val="Normal"/>
        <w:rPr/>
      </w:pPr>
      <w:r>
        <w:rPr>
          <w:rStyle w:val="Wrterbuchkopfzeile"/>
        </w:rPr>
        <w:t>sÆ-g-an*</w:t>
      </w:r>
      <w:r>
        <w:rPr>
          <w:rStyle w:val="WrterbuchStandard"/>
          <w:b/>
        </w:rPr>
        <w:t xml:space="preserve"> 1?</w:t>
      </w:r>
      <w:r>
        <w:rPr>
          <w:rStyle w:val="WrterbuchStandard"/>
        </w:rPr>
        <w:t>, anfrk., st. V. (1): nhd. schräg sein (V.), überhängen; ne. fall (V.), sink (V.); ÜG.: lat. inclinare MNPs=MNPsA; Vw.: s. gi</w:t>
        <w:noBreakHyphen/>
        <w:t>*; Hw.: vgl. as. sÆgan, ahd. sÆgan*; Q.: MNPs=MNPsA (9. Jh.); E.: germ. *seigan, st. V., sinken; idg. *seikÝ</w:t>
        <w:noBreakHyphen/>
        <w:t>, V., gießen, seihen, rinnen, tröpfeln, Pokorny 893; s. idg. *sei</w:t>
        <w:noBreakHyphen/>
        <w:t>, *soi</w:t>
        <w:noBreakHyphen/>
        <w:t>, V., Adj., tröpfeln, rinnen, feucht, Pokorny 889; B.: MNPs=MNPsA Part. Prät. Dat. Sg. F. gesigenero inclinato 61, 4 Leiden = Schottius = gessigenero inclinato 61, 4 Berlin = MNPsA Nr. 339 (van Helten) = S. 71, 4 (van Helten) = MNPsA Nr. 381 (Quak)</w:t>
      </w:r>
    </w:p>
    <w:p>
      <w:pPr>
        <w:pStyle w:val="Normal"/>
        <w:rPr/>
      </w:pPr>
      <w:r>
        <w:rPr>
          <w:rStyle w:val="Wrterbuchkopfzeile"/>
        </w:rPr>
        <w:t>sigÏre*</w:t>
      </w:r>
      <w:r>
        <w:rPr>
          <w:rStyle w:val="WrterbuchStandard"/>
        </w:rPr>
        <w:t>, siger, mhd., st. M.: nhd. Sieger; ÜG.: lat. victor PsM; Vw.: s. ge-; Q.: PsM (vor 1190) (FB siger); E.: s. sigen (1); W.: nhd. Sieger, M., Sieger, DW 16, 916</w:t>
      </w:r>
    </w:p>
    <w:p>
      <w:pPr>
        <w:pStyle w:val="Normal"/>
        <w:rPr/>
      </w:pPr>
      <w:r>
        <w:rPr>
          <w:rStyle w:val="Wrterbuchkopfzeile"/>
        </w:rPr>
        <w:t>sig-Œ</w:t>
      </w:r>
      <w:r>
        <w:rPr>
          <w:rStyle w:val="WrterbuchStandard"/>
        </w:rPr>
        <w:t>, an., st. F. (æ): nhd. Sense, Schwert; Hw.: s. sig-Œ</w:t>
        <w:noBreakHyphen/>
        <w:t>r, sax, s‡g, sig-Œ-ir; L.: Vr 473b</w:t>
      </w:r>
    </w:p>
    <w:p>
      <w:pPr>
        <w:pStyle w:val="Normal"/>
        <w:rPr/>
      </w:pPr>
      <w:r>
        <w:rPr>
          <w:rStyle w:val="Wrterbuchkopfzeile"/>
        </w:rPr>
        <w:t>sig-Œ-ir</w:t>
      </w:r>
      <w:r>
        <w:rPr>
          <w:rStyle w:val="WrterbuchStandard"/>
        </w:rPr>
        <w:t>, an., M.: nhd. Schwert; Hw.: s. sig-Œ; L.: Vr 473b</w:t>
      </w:r>
    </w:p>
    <w:p>
      <w:pPr>
        <w:pStyle w:val="Normal"/>
        <w:rPr/>
      </w:pPr>
      <w:r>
        <w:rPr>
          <w:rStyle w:val="Wrterbuchkopfzeile"/>
        </w:rPr>
        <w:t>sig-Œ-r</w:t>
      </w:r>
      <w:r>
        <w:rPr>
          <w:rStyle w:val="WrterbuchStandard"/>
        </w:rPr>
        <w:t>, an., st. M. (a): nhd. Sense; Hw.: s. sif-Œ; E.: germ. *segiþa</w:t>
        <w:noBreakHyphen/>
        <w:t>, *segiþaz, st. M. (a), Sichel; germ. *segiþæ</w:t>
        <w:noBreakHyphen/>
        <w:t>, *segiþæn, *segiþa</w:t>
        <w:noBreakHyphen/>
        <w:t>, *segiþan, sw. M. (n), Sichel; vgl. idg. *sÁk</w:t>
        <w:noBreakHyphen/>
        <w:t xml:space="preserve"> (2), V., schneiden, Pokorny 895; L.: Vr 473b</w:t>
      </w:r>
    </w:p>
    <w:p>
      <w:pPr>
        <w:pStyle w:val="Normal"/>
        <w:rPr/>
      </w:pPr>
      <w:r>
        <w:rPr>
          <w:rStyle w:val="Wrterbuchkopfzeile"/>
        </w:rPr>
        <w:t>sige</w:t>
      </w:r>
      <w:r>
        <w:rPr>
          <w:rStyle w:val="WrterbuchStandard"/>
        </w:rPr>
        <w:t>, sic, mhd., sege, mmd., st. M.: nhd. Sieg; ÜG.: lat. triumphus PsM, tropaeum PsM, victoria PsM; Vw.: s. ge-, un-; Q.: Anno (1077-1081), LAlex, Eilh, PsM, Ren, RAlex, RWchr, DvAPat, HTrist, Vät, Kreuzf, Apk, Ot, EckhV, BDan, Tauler, WernhMl (FB sige), Crane, Er, Herb, Iw, KvWTroj, Orend, Parz, PassI/II, RhMl, Roseng, WolfdD, Urk; E.: ahd. sigu* 21, st. M. (u, i), Sieg, Leistung; germ. *sege</w:t>
        <w:noBreakHyphen/>
        <w:t>, *segez, st. N., Sieg; germ. *segu</w:t>
        <w:noBreakHyphen/>
        <w:t>, *seguz, st. M. (u), Sieg, Kluge s. u. Sieg; s. idg. *seh</w:t>
        <w:noBreakHyphen/>
        <w:t>, *sehi</w:t>
        <w:noBreakHyphen/>
        <w:t>, *sehu</w:t>
        <w:noBreakHyphen/>
        <w:t>, V., Sb., halten, überwältigen, Sieg, Pokorny 888; W.: nhd. Sieg, M., Sieg, DW 16, 886; R.: den sic nehmen: nhd. den Sieg nehmen, siegen; R.: einem den sige geben: nhd. einem den Sieg geben, besiegt werden von; R.: einem des siges jehen: nhd. den Sieg zusprechen; R.: sige erringen an: nhd. Sieg erringen; R.: oberer sige: nhd. Übermacht; L.: Lexer 193c (sige), Lexer 444c (sige), Hennig (sige), WMU (sige 1272 [1290] 1 Bel.)</w:t>
      </w:r>
    </w:p>
    <w:p>
      <w:pPr>
        <w:pStyle w:val="Normal"/>
        <w:rPr/>
      </w:pPr>
      <w:r>
        <w:rPr>
          <w:rStyle w:val="Wrterbuchkopfzeile"/>
        </w:rPr>
        <w:t>si-g-e</w:t>
      </w:r>
      <w:r>
        <w:rPr>
          <w:rStyle w:val="WrterbuchStandard"/>
          <w:b/>
        </w:rPr>
        <w:t xml:space="preserve"> (1)</w:t>
      </w:r>
      <w:r>
        <w:rPr>
          <w:rStyle w:val="WrterbuchStandard"/>
        </w:rPr>
        <w:t>, ae., M.: nhd. Sinken, Untergang; Hw.: s. sÆ-g-an (1); E.: s. sÆ-g-an (1); L.: Hh 293, Hall/Meritt 305b, Lehnert 185a</w:t>
      </w:r>
    </w:p>
    <w:p>
      <w:pPr>
        <w:pStyle w:val="Normal"/>
        <w:rPr/>
      </w:pPr>
      <w:r>
        <w:rPr>
          <w:rStyle w:val="Wrterbuchkopfzeile"/>
        </w:rPr>
        <w:t>sig-e</w:t>
      </w:r>
      <w:r>
        <w:rPr>
          <w:rStyle w:val="WrterbuchStandard"/>
          <w:b/>
        </w:rPr>
        <w:t xml:space="preserve"> (2)</w:t>
      </w:r>
      <w:r>
        <w:rPr>
          <w:rStyle w:val="WrterbuchStandard"/>
        </w:rPr>
        <w:t xml:space="preserve">, syg-e, ae., st. M. (i): nhd. Sieg, Erfolg, Triumph; ÜG.: lat. triumphus, victoria Gl, (vincere); Vw.: s. </w:t>
        <w:noBreakHyphen/>
        <w:t>béa-c-e</w:t>
        <w:noBreakHyphen/>
        <w:t xml:space="preserve">n, </w:t>
        <w:noBreakHyphen/>
        <w:t>béa</w:t>
        <w:noBreakHyphen/>
        <w:t xml:space="preserve">g, </w:t>
        <w:noBreakHyphen/>
        <w:t xml:space="preserve">béam, </w:t>
        <w:noBreakHyphen/>
        <w:t>beor</w:t>
        <w:noBreakHyphen/>
        <w:t xml:space="preserve">n, </w:t>
        <w:noBreakHyphen/>
        <w:t>dry</w:t>
        <w:noBreakHyphen/>
        <w:t>h-t</w:t>
        <w:noBreakHyphen/>
        <w:t xml:space="preserve">en, </w:t>
        <w:noBreakHyphen/>
        <w:t xml:space="preserve">fÏst, </w:t>
        <w:noBreakHyphen/>
        <w:t xml:space="preserve">la-þ-ung, </w:t>
        <w:noBreakHyphen/>
        <w:t>léa</w:t>
        <w:noBreakHyphen/>
        <w:t xml:space="preserve">s, </w:t>
        <w:noBreakHyphen/>
        <w:t xml:space="preserve">tõ-c-en, </w:t>
        <w:noBreakHyphen/>
        <w:t>þð</w:t>
        <w:noBreakHyphen/>
        <w:t xml:space="preserve">f, </w:t>
        <w:noBreakHyphen/>
        <w:t>wÆf; E.: germ. *sege</w:t>
        <w:noBreakHyphen/>
        <w:t>, *segez, st. N., Sieg; germ. *segu</w:t>
        <w:noBreakHyphen/>
        <w:t>, *seguz, st. M. (u), Sieg; s. idg. *seh</w:t>
        <w:noBreakHyphen/>
        <w:t>, *sehi</w:t>
        <w:noBreakHyphen/>
        <w:t>, *sehu</w:t>
        <w:noBreakHyphen/>
        <w:t>, V., Sb., halten, überwältigen, Sieg, Pokorny 888; L.: Hh 293; R.: si-g-e nim-an, ae., st. V. (4): nhd. den Sieg davontragen; R.: sig-e fÏst-an, V.: ÜG.: lat. triumphare Gl; L.: Lehnert 185a</w:t>
      </w:r>
    </w:p>
    <w:p>
      <w:pPr>
        <w:pStyle w:val="Normal"/>
        <w:rPr/>
      </w:pPr>
      <w:r>
        <w:rPr>
          <w:rStyle w:val="Wrterbuchkopfzeile"/>
        </w:rPr>
        <w:t>sÆge</w:t>
      </w:r>
      <w:r>
        <w:rPr>
          <w:rStyle w:val="WrterbuchStandard"/>
        </w:rPr>
        <w:t>, sige, sigge, mnd., F.: Vw.: s. sÆe; L.: MndHwb 3, 228 (sî[g]e), Lü 348a (sige)</w:t>
      </w:r>
    </w:p>
    <w:p>
      <w:pPr>
        <w:pStyle w:val="Normal"/>
        <w:rPr/>
      </w:pPr>
      <w:r>
        <w:rPr>
          <w:rStyle w:val="Wrterbuchkopfzeile"/>
        </w:rPr>
        <w:t>sÆge</w:t>
      </w:r>
      <w:r>
        <w:rPr>
          <w:rStyle w:val="WrterbuchStandard"/>
        </w:rPr>
        <w:t>, mhd., st. F., sw. F.: Vw.: s. sÆhe</w:t>
      </w:r>
    </w:p>
    <w:p>
      <w:pPr>
        <w:pStyle w:val="Normal"/>
        <w:rPr/>
      </w:pPr>
      <w:r>
        <w:rPr>
          <w:rStyle w:val="Wrterbuchkopfzeile"/>
        </w:rPr>
        <w:t>sigebÏre</w:t>
      </w:r>
      <w:r>
        <w:rPr>
          <w:rStyle w:val="WrterbuchStandard"/>
        </w:rPr>
        <w:t>, mhd., Adj.: nhd. siegreich; Vw.: s. un</w:t>
        <w:noBreakHyphen/>
        <w:t>; Q.: HTrist, Ot, TvKulm, Hiob, Teichn (FB sigebÏre), NvJer, SchwPr, Trist (um 1210); E.: s. sige, bÏre; W.: s. nhd. (ält.) siegbar, Adj., siegreich, DW 16, 894; L.: Lexer 194a, Hennig (sigebÏre)</w:t>
      </w:r>
    </w:p>
    <w:p>
      <w:pPr>
        <w:pStyle w:val="Normal"/>
        <w:rPr/>
      </w:pPr>
      <w:r>
        <w:rPr>
          <w:rStyle w:val="Wrterbuchkopfzeile"/>
        </w:rPr>
        <w:t>sig-e-béa-c-e-n</w:t>
      </w:r>
      <w:r>
        <w:rPr>
          <w:rStyle w:val="WrterbuchStandard"/>
        </w:rPr>
        <w:t>, sig-e-béa-c-n, ae., st. N. (a): nhd. Siegeszeichen, Trophäe, Kreuz; ÜG.: lat. tropaeum Gl; E.: s. sig-e (2), béa-c-e</w:t>
        <w:noBreakHyphen/>
        <w:t>n; L.: Hall/Meritt 306a, Lehnert 185b</w:t>
      </w:r>
    </w:p>
    <w:p>
      <w:pPr>
        <w:pStyle w:val="Normal"/>
        <w:rPr/>
      </w:pPr>
      <w:r>
        <w:rPr>
          <w:rStyle w:val="Wrterbuchkopfzeile"/>
        </w:rPr>
        <w:t>sig-e-béa-c-n</w:t>
      </w:r>
      <w:r>
        <w:rPr>
          <w:rStyle w:val="WrterbuchStandard"/>
        </w:rPr>
        <w:t>, ae., st. N. (a): Vw.: s. sig-e-béa-c</w:t>
        <w:noBreakHyphen/>
        <w:t>e</w:t>
        <w:noBreakHyphen/>
        <w:t>n</w:t>
      </w:r>
    </w:p>
    <w:p>
      <w:pPr>
        <w:pStyle w:val="Normal"/>
        <w:rPr/>
      </w:pPr>
      <w:r>
        <w:rPr>
          <w:rStyle w:val="Wrterbuchkopfzeile"/>
        </w:rPr>
        <w:t>sig-e-béa-g</w:t>
      </w:r>
      <w:r>
        <w:rPr>
          <w:rStyle w:val="WrterbuchStandard"/>
        </w:rPr>
        <w:t>, ae., st. M. (a): nhd. Siegeskranz, Krone; ÜG.: lat. corona Gl; E.: s. sig-e (2), béa</w:t>
        <w:noBreakHyphen/>
        <w:t>g; L.: Hall/Meritt 306a</w:t>
      </w:r>
    </w:p>
    <w:p>
      <w:pPr>
        <w:pStyle w:val="Normal"/>
        <w:rPr/>
      </w:pPr>
      <w:r>
        <w:rPr>
          <w:rStyle w:val="Wrterbuchkopfzeile"/>
        </w:rPr>
        <w:t>sig-e-béam</w:t>
      </w:r>
      <w:r>
        <w:rPr>
          <w:rStyle w:val="WrterbuchStandard"/>
        </w:rPr>
        <w:t>, ae., st. M. (a): nhd. Siegesbaum; E.: s. sig-e (2), béam (1); L.: Hall/Meritt 306a, Lehnert 185b</w:t>
      </w:r>
    </w:p>
    <w:p>
      <w:pPr>
        <w:pStyle w:val="Normal"/>
        <w:rPr/>
      </w:pPr>
      <w:r>
        <w:rPr>
          <w:rStyle w:val="Wrterbuchkopfzeile"/>
        </w:rPr>
        <w:t>sigebehaltÏre***</w:t>
      </w:r>
      <w:r>
        <w:rPr>
          <w:rStyle w:val="WrterbuchStandard"/>
        </w:rPr>
        <w:t>, mhd., M.: nhd. Sieger; Hw.: s. siegebehaltÏrinne*; E.: s. sige, behaltÏre; W.: nhd. DW-</w:t>
      </w:r>
    </w:p>
    <w:p>
      <w:pPr>
        <w:pStyle w:val="Normal"/>
        <w:rPr/>
      </w:pPr>
      <w:r>
        <w:rPr>
          <w:rStyle w:val="Wrterbuchkopfzeile"/>
        </w:rPr>
        <w:t>sigebehaltÏrinne*</w:t>
      </w:r>
      <w:r>
        <w:rPr>
          <w:rStyle w:val="WrterbuchStandard"/>
        </w:rPr>
        <w:t>, sigebehalterinne, sicbehalterinne, mhd., st. F.: nhd. Siegerin; E.: s. sige, s. sic, s. behalten; W.: nhd. DW-; L.: Hennig (sigebehalterinne)</w:t>
      </w:r>
    </w:p>
    <w:p>
      <w:pPr>
        <w:pStyle w:val="Normal"/>
        <w:rPr/>
      </w:pPr>
      <w:r>
        <w:rPr>
          <w:rStyle w:val="Wrterbuchkopfzeile"/>
        </w:rPr>
        <w:t>sigebehalterinne</w:t>
      </w:r>
      <w:r>
        <w:rPr>
          <w:rStyle w:val="WrterbuchStandard"/>
        </w:rPr>
        <w:t>, mhd., st. F.: Vw.: s. sigebehaltÏrinne*</w:t>
      </w:r>
    </w:p>
    <w:p>
      <w:pPr>
        <w:pStyle w:val="Normal"/>
        <w:rPr/>
      </w:pPr>
      <w:r>
        <w:rPr>
          <w:rStyle w:val="Wrterbuchkopfzeile"/>
        </w:rPr>
        <w:t>sig-e-beor-n</w:t>
      </w:r>
      <w:r>
        <w:rPr>
          <w:rStyle w:val="WrterbuchStandard"/>
        </w:rPr>
        <w:t>, ae., st. M. (a): nhd. siegreicher Krieger; E.: s. sig-e (2), beor</w:t>
        <w:noBreakHyphen/>
        <w:t>n; L.: Hall/Meritt 306a, Lehnert 185b</w:t>
      </w:r>
    </w:p>
    <w:p>
      <w:pPr>
        <w:pStyle w:val="Normal"/>
        <w:rPr/>
      </w:pPr>
      <w:r>
        <w:rPr>
          <w:rStyle w:val="Wrterbuchkopfzeile"/>
        </w:rPr>
        <w:t>sig-e-dry-h-t-en</w:t>
      </w:r>
      <w:r>
        <w:rPr>
          <w:rStyle w:val="WrterbuchStandard"/>
        </w:rPr>
        <w:t>, ae., st. M. (a): nhd. siegreicher Herr, Gott; E.: s. sig-e (2), dry</w:t>
        <w:noBreakHyphen/>
        <w:t>h-t</w:t>
        <w:noBreakHyphen/>
        <w:t>en (1); L.: Hall/Meritt 306a, Lehnert 185b</w:t>
      </w:r>
    </w:p>
    <w:p>
      <w:pPr>
        <w:pStyle w:val="Normal"/>
        <w:rPr/>
      </w:pPr>
      <w:r>
        <w:rPr>
          <w:rStyle w:val="Wrterbuchkopfzeile"/>
        </w:rPr>
        <w:t>sig-e-fÏst</w:t>
      </w:r>
      <w:r>
        <w:rPr>
          <w:rStyle w:val="WrterbuchStandard"/>
        </w:rPr>
        <w:t>, ae., Adj.: nhd. siegreich, triumphierend, Sieger (= sigefÏst subst.), Siegerin (= sigefÏst subst.); ÜG.: lat. victor (= sigefÏst subst.), victoriosus, victrix (= sigefÏst subst.); E.: s. sig-e (2), fÏst; L.: Hall/Meritt 306a</w:t>
      </w:r>
    </w:p>
    <w:p>
      <w:pPr>
        <w:pStyle w:val="Normal"/>
        <w:rPr/>
      </w:pPr>
      <w:r>
        <w:rPr>
          <w:rStyle w:val="Wrterbuchkopfzeile"/>
        </w:rPr>
        <w:t>sigehaft</w:t>
      </w:r>
      <w:r>
        <w:rPr>
          <w:rStyle w:val="WrterbuchStandard"/>
        </w:rPr>
        <w:t>, sichaft, mhd., Adj.: nhd. siegreich, siegessicher; ÜG.: lat. victrix (Adj.) PsM; Vw.: s. un-; Q.: Kchr (um 1150), LAlex, PsM, LBarl, Ren, RWchr, ErzIII, Enik, HTrist, GTroj, Kreuzf, HvNst, Ot, BDan, KvHelmsd, Teichn, SAlex (FB sigehaft), Albrecht, Dietr, EbvErf, Er, GvN, HartmKlage, Krone, KvWPant, KvWTroj, Loheng, Martina, NvJer, Parz, Rol, RvEBarl, RWh, StrDan, StrKarl, Suchenw, Tit, Vintl, Virg, Wig, WolfdC; E.: ahd. siguhaft* 3, Adj., siegreich; s. sigu, haft; W.: nhd. sieghaft, Adj., mit Sieg begabt, zu siegen gewohnt, siegreich, DW 16, 135; R.: sigehaft wesen: nhd. sieghaft sein (V.), siegen; R.: sigehaft machen: nhd. zum Sieg verhelfen; L.: Lexer 194a (sigehaft), Hennig (sigehaft)</w:t>
      </w:r>
    </w:p>
    <w:p>
      <w:pPr>
        <w:pStyle w:val="Normal"/>
        <w:rPr/>
      </w:pPr>
      <w:r>
        <w:rPr>
          <w:rStyle w:val="Wrterbuchkopfzeile"/>
        </w:rPr>
        <w:t>sigehafter</w:t>
      </w:r>
      <w:r>
        <w:rPr>
          <w:rStyle w:val="WrterbuchStandard"/>
        </w:rPr>
        <w:t>, mhd., st. M.: nhd. Sieghafter, Sieger; E.: s. sigehaft; W.: nhd. DW-; L.: Lexer 194a (sigehafter)</w:t>
      </w:r>
    </w:p>
    <w:p>
      <w:pPr>
        <w:pStyle w:val="Normal"/>
        <w:rPr/>
      </w:pPr>
      <w:r>
        <w:rPr>
          <w:rStyle w:val="Wrterbuchkopfzeile"/>
        </w:rPr>
        <w:t>sigehaftic</w:t>
      </w:r>
      <w:r>
        <w:rPr>
          <w:rStyle w:val="WrterbuchStandard"/>
        </w:rPr>
        <w:t>, sigeheftic, mhd., Adj.: nhd. siegreich; Hw.: vgl. mnd. seeghafftig; Q.: Brun (1275-1276) (FB sigehaftic), Frl, JSigen; E.: s. sige, haftic; W.: nhd. (ält.) sieghaftig, Adj., siegreich, DW 16, 939; R.: sigehaftic wesen: nhd. Sieg behaupten; R.: sigehaftic machen: nhd. zum Sieg verhelfen; L.: Lexer 194a (sigehaftic), Hennig (sigehefte)</w:t>
      </w:r>
    </w:p>
    <w:p>
      <w:pPr>
        <w:pStyle w:val="Normal"/>
        <w:rPr/>
      </w:pPr>
      <w:r>
        <w:rPr>
          <w:rStyle w:val="Wrterbuchkopfzeile"/>
        </w:rPr>
        <w:t>sigehefte</w:t>
      </w:r>
      <w:r>
        <w:rPr>
          <w:rStyle w:val="WrterbuchStandard"/>
        </w:rPr>
        <w:t>, mhd., Adj.: nhd. siegreich; Q.: Frl (1276-1318); E.: s. sige, hefte; W.: s. nhd. sieghaft, Adj., mit Sieg begabt, zu siegen gewohnt, siegreich, DW 16, 135; L.: Lexer 194a (sigehefte), Hennig (sigehefte)</w:t>
      </w:r>
    </w:p>
    <w:p>
      <w:pPr>
        <w:pStyle w:val="Normal"/>
        <w:rPr/>
      </w:pPr>
      <w:r>
        <w:rPr>
          <w:rStyle w:val="Wrterbuchkopfzeile"/>
        </w:rPr>
        <w:t>sigeheftic</w:t>
      </w:r>
      <w:r>
        <w:rPr>
          <w:rStyle w:val="WrterbuchStandard"/>
        </w:rPr>
        <w:t>, mhd., Adj.: Vw.: s. sigehaftic</w:t>
      </w:r>
    </w:p>
    <w:p>
      <w:pPr>
        <w:pStyle w:val="Normal"/>
        <w:rPr/>
      </w:pPr>
      <w:r>
        <w:rPr>
          <w:rStyle w:val="Wrterbuchkopfzeile"/>
        </w:rPr>
        <w:t>sigeheit</w:t>
      </w:r>
      <w:r>
        <w:rPr>
          <w:rStyle w:val="WrterbuchStandard"/>
        </w:rPr>
        <w:t>, mhd., st. F.: nhd. Sieg; Q.: Brun (1275-1276) (FB sigeheit); E.: s. sige, heit; W.: nhd. DW-; L.: Lexer 194a (sigeheit)</w:t>
      </w:r>
    </w:p>
    <w:p>
      <w:pPr>
        <w:pStyle w:val="Normal"/>
        <w:rPr/>
      </w:pPr>
      <w:r>
        <w:rPr>
          <w:rStyle w:val="Wrterbuchkopfzeile"/>
        </w:rPr>
        <w:t>sigein</w:t>
      </w:r>
      <w:r>
        <w:rPr>
          <w:rStyle w:val="WrterbuchStandard"/>
        </w:rPr>
        <w:t>, mhd., Indef.-Pron.: Vw.: s. sihein</w:t>
      </w:r>
    </w:p>
    <w:p>
      <w:pPr>
        <w:pStyle w:val="Normal"/>
        <w:rPr/>
      </w:pPr>
      <w:r>
        <w:rPr>
          <w:rStyle w:val="Wrterbuchkopfzeile"/>
        </w:rPr>
        <w:t>sigel</w:t>
      </w:r>
      <w:r>
        <w:rPr>
          <w:rStyle w:val="WrterbuchStandard"/>
          <w:b/>
        </w:rPr>
        <w:t xml:space="preserve"> (2)</w:t>
      </w:r>
      <w:r>
        <w:rPr>
          <w:rStyle w:val="WrterbuchStandard"/>
        </w:rPr>
        <w:t>, mhd., st. M.: Vw.: s. segel</w:t>
      </w:r>
    </w:p>
    <w:p>
      <w:pPr>
        <w:pStyle w:val="Normal"/>
        <w:rPr/>
      </w:pPr>
      <w:r>
        <w:rPr>
          <w:rStyle w:val="Wrterbuchkopfzeile"/>
        </w:rPr>
        <w:t>sig-el</w:t>
      </w:r>
      <w:r>
        <w:rPr>
          <w:rStyle w:val="WrterbuchStandard"/>
          <w:b/>
        </w:rPr>
        <w:t xml:space="preserve"> 10</w:t>
      </w:r>
      <w:r>
        <w:rPr>
          <w:rStyle w:val="WrterbuchStandard"/>
        </w:rPr>
        <w:t>, sig-il, afries., st. N. (a), st. M. (a): nhd. Siegel; ne. seal (N.); Vw.: s. gâ</w:t>
        <w:noBreakHyphen/>
        <w:t>, in</w:t>
        <w:noBreakHyphen/>
        <w:t>, lan-d-es</w:t>
        <w:noBreakHyphen/>
        <w:t>, ste-d-e</w:t>
        <w:noBreakHyphen/>
        <w:t xml:space="preserve">, </w:t>
        <w:noBreakHyphen/>
        <w:t>fÐr-a; Hw.: vgl. got. sigljæ, an. *sigli (2), ae. *sigle (2), as. *sigil?, ahd. *sigil?; Q.: H, S; I.: Lw. lat. sigillum; E.: s. lat. sigillum, N., kleines Bild, Siegel; s. lat. sÆgnum, N., Zeichen, Kennzeichen; vgl. idg. *sÁk</w:t>
        <w:noBreakHyphen/>
        <w:t xml:space="preserve"> (2), V., schneiden, Pokorny 895; L.: Hh 93a, Rh 1012b</w:t>
      </w:r>
    </w:p>
    <w:p>
      <w:pPr>
        <w:pStyle w:val="Normal"/>
        <w:rPr/>
      </w:pPr>
      <w:r>
        <w:rPr>
          <w:rStyle w:val="Wrterbuchkopfzeile"/>
        </w:rPr>
        <w:t>sigel</w:t>
      </w:r>
      <w:r>
        <w:rPr>
          <w:rStyle w:val="WrterbuchStandard"/>
          <w:b/>
        </w:rPr>
        <w:t xml:space="preserve"> (1)</w:t>
      </w:r>
      <w:r>
        <w:rPr>
          <w:rStyle w:val="WrterbuchStandard"/>
        </w:rPr>
        <w:t>, segel, segl (2), ae., st. M. (a), st. N. (a): nhd. Sonne, Fibel (F.) (2), Brosche, Edel</w:t>
        <w:softHyphen/>
        <w:t>stein; ÜG.: lat. bulla Gl, fibula Gl; E.: Etymologie unsicher, germ. *sugila, Sb., Sonne; vgl. idg. *s˜øel-, *sõøol-, *suøél-, *søel-, *sðl-, *seh2øel</w:t>
        <w:noBreakHyphen/>
        <w:t>, *sah2øel</w:t>
        <w:noBreakHyphen/>
        <w:t>, Sb., Sonne, Pokorny 881?; L.: Hh 293, Hall/Meritt 306a, Lehnert 185b</w:t>
      </w:r>
    </w:p>
    <w:p>
      <w:pPr>
        <w:pStyle w:val="Normal"/>
        <w:rPr/>
      </w:pPr>
      <w:r>
        <w:rPr>
          <w:rStyle w:val="Wrterbuchkopfzeile"/>
        </w:rPr>
        <w:t>sigel</w:t>
      </w:r>
      <w:r>
        <w:rPr>
          <w:rStyle w:val="WrterbuchStandard"/>
          <w:b/>
        </w:rPr>
        <w:t xml:space="preserve"> (1)</w:t>
      </w:r>
      <w:r>
        <w:rPr>
          <w:rStyle w:val="WrterbuchStandard"/>
        </w:rPr>
        <w:t>, segel, mhd., st. N.: nhd. Siegel, Zeichen; Q.: Seuse (segel) (FB sigel), HvNst, Teichn, Urk (1294); E.: s. lat. sigillum, N., kleines Bild, Sigel; s. lat. sÆgnum, N., Zeichen, Kennzeichen; vgl. idg. *sÁk</w:t>
        <w:noBreakHyphen/>
        <w:t xml:space="preserve"> (2), V., schneiden, Pokorny 895; W.: nhd. Siegel, N., Siegel, DW 16, 895; L.: Hennig (sigel), WMU (sigel 1913 [1294] 7 Bel.)</w:t>
      </w:r>
    </w:p>
    <w:p>
      <w:pPr>
        <w:pStyle w:val="Normal"/>
        <w:rPr/>
      </w:pPr>
      <w:r>
        <w:rPr>
          <w:rStyle w:val="Wrterbuchkopfzeile"/>
        </w:rPr>
        <w:t>sigel</w:t>
      </w:r>
      <w:r>
        <w:rPr>
          <w:rStyle w:val="WrterbuchStandard"/>
          <w:b/>
        </w:rPr>
        <w:t xml:space="preserve"> (2)</w:t>
      </w:r>
      <w:r>
        <w:rPr>
          <w:rStyle w:val="WrterbuchStandard"/>
        </w:rPr>
        <w:t>, sigel</w:t>
        <w:noBreakHyphen/>
        <w:t>e, ae., F.: nhd. Halsband; ÜG.: lat. monile; E.: s. sigel (1); L.: Hh 293</w:t>
      </w:r>
    </w:p>
    <w:p>
      <w:pPr>
        <w:pStyle w:val="Normal"/>
        <w:rPr/>
      </w:pPr>
      <w:r>
        <w:rPr>
          <w:rStyle w:val="Wrterbuchkopfzeile"/>
        </w:rPr>
        <w:t>sigelÏre*</w:t>
      </w:r>
      <w:r>
        <w:rPr>
          <w:rStyle w:val="WrterbuchStandard"/>
        </w:rPr>
        <w:t>, sigeler, mhd., st. M.: nhd. »Siegler«, Siegelbewahrer; Vw.: s. in-; Hw.: vgl. mnd. segeler; Q.: Chr (14./15. Jh.); E.: s. sigel (1); W.: nhd. Siegler, M., Siegler, DW 16, 941; L.: Hennig (sigeler)</w:t>
      </w:r>
    </w:p>
    <w:p>
      <w:pPr>
        <w:pStyle w:val="Normal"/>
        <w:rPr/>
      </w:pPr>
      <w:r>
        <w:rPr>
          <w:rStyle w:val="Wrterbuchkopfzeile"/>
        </w:rPr>
        <w:t>sigelõt</w:t>
      </w:r>
      <w:r>
        <w:rPr>
          <w:rStyle w:val="WrterbuchStandard"/>
        </w:rPr>
        <w:t>, siglõt, mhd., st. M.: nhd. Brokatstoff; Q.: Pal, Suol1, RqvI, RqvII, HvNst, Ot, SAlex (FB sigelõt), Er, Krone, Kudr, KvFuss (2. Hälfte 12. Jh.), NvJer, Wig; E.: ?; W.: nhd. DW-; L.: Hennig (sigelõt)</w:t>
      </w:r>
    </w:p>
    <w:p>
      <w:pPr>
        <w:pStyle w:val="Normal"/>
        <w:rPr/>
      </w:pPr>
      <w:r>
        <w:rPr>
          <w:rStyle w:val="Wrterbuchkopfzeile"/>
        </w:rPr>
        <w:t>sig-e</w:t>
        <w:noBreakHyphen/>
        <w:t>la-þ</w:t>
        <w:noBreakHyphen/>
        <w:t>ung</w:t>
      </w:r>
      <w:r>
        <w:rPr>
          <w:rStyle w:val="WrterbuchStandard"/>
        </w:rPr>
        <w:t>, ae., st. F. (æ): nhd. Versammlung, Gemeinde; ÜG.: lat. ecclesia; I.: Lsch. lat. ecclesia?; E.: s. sig-e (2), *la-þ-ung; L.: Gneuss E 22</w:t>
      </w:r>
    </w:p>
    <w:p>
      <w:pPr>
        <w:pStyle w:val="Normal"/>
        <w:rPr/>
      </w:pPr>
      <w:r>
        <w:rPr>
          <w:rStyle w:val="Wrterbuchkopfzeile"/>
        </w:rPr>
        <w:t>sigel-beor-h-t</w:t>
      </w:r>
      <w:r>
        <w:rPr>
          <w:rStyle w:val="WrterbuchStandard"/>
        </w:rPr>
        <w:t>, ae., Adj.: nhd. sonnenhell, strahlend; E.: s. sigel (1), beor</w:t>
        <w:noBreakHyphen/>
        <w:t>h</w:t>
        <w:noBreakHyphen/>
        <w:t>t (2); L.: Hall/Meritt 306a, Obst/Schleburg 322a</w:t>
      </w:r>
    </w:p>
    <w:p>
      <w:pPr>
        <w:pStyle w:val="Normal"/>
        <w:rPr/>
      </w:pPr>
      <w:r>
        <w:rPr>
          <w:rStyle w:val="Wrterbuchkopfzeile"/>
        </w:rPr>
        <w:t>sigel-e</w:t>
      </w:r>
      <w:r>
        <w:rPr>
          <w:rStyle w:val="WrterbuchStandard"/>
        </w:rPr>
        <w:t>, ae., sw. F. (n): Vw.: s. sigel (2)</w:t>
      </w:r>
    </w:p>
    <w:p>
      <w:pPr>
        <w:pStyle w:val="Normal"/>
        <w:rPr/>
      </w:pPr>
      <w:r>
        <w:rPr>
          <w:rStyle w:val="Wrterbuchkopfzeile"/>
        </w:rPr>
        <w:t>sigele***</w:t>
      </w:r>
      <w:r>
        <w:rPr>
          <w:rStyle w:val="WrterbuchStandard"/>
        </w:rPr>
        <w:t>, mhd., st. N.: Vw.: s. in-; E.: s. sigelen (1)</w:t>
      </w:r>
    </w:p>
    <w:p>
      <w:pPr>
        <w:pStyle w:val="Normal"/>
        <w:rPr/>
      </w:pPr>
      <w:r>
        <w:rPr>
          <w:rStyle w:val="Wrterbuchkopfzeile"/>
        </w:rPr>
        <w:t>sig-e-léa-s</w:t>
      </w:r>
      <w:r>
        <w:rPr>
          <w:rStyle w:val="WrterbuchStandard"/>
        </w:rPr>
        <w:t>, ae., Adj.: nhd. sieglos, ohne Sieg, besiegt, geschlagen; E.: s. sig-e (2), léa</w:t>
        <w:noBreakHyphen/>
        <w:t>s (1); L.: Hall/Meritt 306a, Lehnert 185b</w:t>
      </w:r>
    </w:p>
    <w:p>
      <w:pPr>
        <w:pStyle w:val="Normal"/>
        <w:rPr/>
      </w:pPr>
      <w:r>
        <w:rPr>
          <w:rStyle w:val="Wrterbuchkopfzeile"/>
        </w:rPr>
        <w:t>sigelen*</w:t>
      </w:r>
      <w:r>
        <w:rPr>
          <w:rStyle w:val="WrterbuchStandard"/>
          <w:b/>
        </w:rPr>
        <w:t xml:space="preserve"> (3)</w:t>
      </w:r>
      <w:r>
        <w:rPr>
          <w:rStyle w:val="WrterbuchStandard"/>
        </w:rPr>
        <w:t>, sigeln, segelen, segeln, mhd., sw. V.: nhd. segeln, schiffen, zu Schiff befördern; Vw.: s. be-, ge-, über</w:t>
        <w:noBreakHyphen/>
        <w:t>, ver</w:t>
        <w:noBreakHyphen/>
        <w:t>; Q.: RWh, SHort, Kreuzf (FB sigelen), Albrecht (1190-1210), Dietr, Herb, Loheng, Parz, PassI/II, PassIII; E.: s. segel; W.: s. nhd. segeln, V., segeln, DW 16, 93; L.: Lexer 189c (seglen), Hennig (sigeln)</w:t>
      </w:r>
    </w:p>
    <w:p>
      <w:pPr>
        <w:pStyle w:val="Normal"/>
        <w:rPr/>
      </w:pPr>
      <w:r>
        <w:rPr>
          <w:rStyle w:val="Wrterbuchkopfzeile"/>
        </w:rPr>
        <w:t>sigelen</w:t>
      </w:r>
      <w:r>
        <w:rPr>
          <w:rStyle w:val="WrterbuchStandard"/>
          <w:b/>
        </w:rPr>
        <w:t xml:space="preserve"> (2)</w:t>
      </w:r>
      <w:r>
        <w:rPr>
          <w:rStyle w:val="WrterbuchStandard"/>
        </w:rPr>
        <w:t>, mhd., st. N.: nhd. Siegeln; Q.: Trudp1 (vor 1150) (FB sigelen); E.: s. sigelen (2); W.: nhd. Siegeln, N., Siegeln</w:t>
      </w:r>
    </w:p>
    <w:p>
      <w:pPr>
        <w:pStyle w:val="Normal"/>
        <w:rPr/>
      </w:pPr>
      <w:r>
        <w:rPr>
          <w:rStyle w:val="Wrterbuchkopfzeile"/>
        </w:rPr>
        <w:t>sigelen</w:t>
      </w:r>
      <w:r>
        <w:rPr>
          <w:rStyle w:val="WrterbuchStandard"/>
          <w:b/>
        </w:rPr>
        <w:t xml:space="preserve"> (1)</w:t>
      </w:r>
      <w:r>
        <w:rPr>
          <w:rStyle w:val="WrterbuchStandard"/>
        </w:rPr>
        <w:t>, mhd., sw. V.: nhd. siegeln, besiegeln, versiegeln, verschließen; Vw.: s. bein-, be-, ent-, in-, über-; Q.: Enik, Brun (FB sigelen), Eracl (13. Jh.), Hadam, PassI/II, Urk; E.: s. sigel; s. lat. sigillõre, V., siegeln, hervorheben; s. lat. sÆgnum, N., Zeichen, Kennzeichen; vgl. idg. *sÁk</w:t>
        <w:noBreakHyphen/>
        <w:t xml:space="preserve"> (2), V., schneiden, Pokorny 895; W.: nhd. siegeln, sw. V., siegeln, DW 16, 907; L.: Hennig (sigelen), WMU (sigelen 302 [1277] 67 Bel.)</w:t>
      </w:r>
    </w:p>
    <w:p>
      <w:pPr>
        <w:pStyle w:val="Normal"/>
        <w:rPr/>
      </w:pPr>
      <w:r>
        <w:rPr>
          <w:rStyle w:val="Wrterbuchkopfzeile"/>
        </w:rPr>
        <w:t>sigeler</w:t>
      </w:r>
      <w:r>
        <w:rPr>
          <w:rStyle w:val="WrterbuchStandard"/>
        </w:rPr>
        <w:t>, mhd., st. M.: Vw.: s. sigelÏre*</w:t>
      </w:r>
    </w:p>
    <w:p>
      <w:pPr>
        <w:pStyle w:val="Normal"/>
        <w:rPr/>
      </w:pPr>
      <w:r>
        <w:rPr>
          <w:rStyle w:val="Wrterbuchkopfzeile"/>
        </w:rPr>
        <w:t>sig-el</w:t>
        <w:noBreakHyphen/>
        <w:t>fÐr</w:t>
        <w:noBreakHyphen/>
        <w:t>a</w:t>
      </w:r>
      <w:r>
        <w:rPr>
          <w:rStyle w:val="WrterbuchStandard"/>
          <w:b/>
        </w:rPr>
        <w:t xml:space="preserve"> 1</w:t>
      </w:r>
      <w:r>
        <w:rPr>
          <w:rStyle w:val="WrterbuchStandard"/>
        </w:rPr>
        <w:t>, sig-il-fÐr-a, afries., sw. M. (n): nhd. Siegelführer; ne. bearer of a seal; E.: s. sig-el, fÐr-a (3); L.: Hh 93a, Rh 1013a</w:t>
      </w:r>
    </w:p>
    <w:p>
      <w:pPr>
        <w:pStyle w:val="Normal"/>
        <w:rPr/>
      </w:pPr>
      <w:r>
        <w:rPr>
          <w:rStyle w:val="Wrterbuchkopfzeile"/>
        </w:rPr>
        <w:t>Sigel-hear-w-a</w:t>
      </w:r>
      <w:r>
        <w:rPr>
          <w:rStyle w:val="WrterbuchStandard"/>
        </w:rPr>
        <w:t>, ae., sw. M. (n): nhd. Äthiopier; ÜG.: lat. Aethiopes Gl, Aethiopia Gl; E.: s. *</w:t>
        <w:noBreakHyphen/>
        <w:t>hear-w</w:t>
        <w:noBreakHyphen/>
        <w:t>a; L.: Hall/Meritt 306</w:t>
      </w:r>
    </w:p>
    <w:p>
      <w:pPr>
        <w:pStyle w:val="Normal"/>
        <w:rPr/>
      </w:pPr>
      <w:r>
        <w:rPr>
          <w:rStyle w:val="Wrterbuchkopfzeile"/>
        </w:rPr>
        <w:t>sigel</w:t>
        <w:noBreakHyphen/>
        <w:t>hweorf</w:t>
        <w:noBreakHyphen/>
        <w:t>e</w:t>
      </w:r>
      <w:r>
        <w:rPr>
          <w:rStyle w:val="WrterbuchStandard"/>
        </w:rPr>
        <w:t>, ae., sw. F. (n): nhd. Heliotrop; ÜG.: lat. solsequia; I.: Lüs. lat. solsequia?; E.: s. sigel (1), *hweorf-e; L.: Hh 181</w:t>
      </w:r>
    </w:p>
    <w:p>
      <w:pPr>
        <w:pStyle w:val="Normal"/>
        <w:rPr/>
      </w:pPr>
      <w:r>
        <w:rPr>
          <w:rStyle w:val="Wrterbuchkopfzeile"/>
        </w:rPr>
        <w:t>sigelich</w:t>
      </w:r>
      <w:r>
        <w:rPr>
          <w:rStyle w:val="WrterbuchStandard"/>
        </w:rPr>
        <w:t>, mhd., Adj.: nhd. siegreich, siegesgemäß; Q.: RWchr (um 1254) (FB sigelich), KvWTroj, Reinfr; E.: s. sige, lich; W.: nhd. (ält.) sieglich, Adj., siegreich, DW 16, 942; L.: Lexer 194a (sigelich), Hennig (sigelich)</w:t>
      </w:r>
    </w:p>
    <w:p>
      <w:pPr>
        <w:pStyle w:val="Normal"/>
        <w:rPr/>
      </w:pPr>
      <w:r>
        <w:rPr>
          <w:rStyle w:val="Wrterbuchkopfzeile"/>
        </w:rPr>
        <w:t>sigelÆche</w:t>
      </w:r>
      <w:r>
        <w:rPr>
          <w:rStyle w:val="WrterbuchStandard"/>
        </w:rPr>
        <w:t>, mhd., Adv.: nhd. siegreich, siegesgemäß; Q.: RWchr (FB sigelÆche), Parz (1200-1210), Wig; E.: s. sige, lÆche; W.: nhd. (ält.) sieglich, Adv., siegreich, DW 16, 942; L.: Lexer 194a (sigelÆche), Hennig (sigelÆche)</w:t>
      </w:r>
    </w:p>
    <w:p>
      <w:pPr>
        <w:pStyle w:val="Normal"/>
        <w:rPr/>
      </w:pPr>
      <w:r>
        <w:rPr>
          <w:rStyle w:val="Wrterbuchkopfzeile"/>
        </w:rPr>
        <w:t>sigeliet</w:t>
      </w:r>
      <w:r>
        <w:rPr>
          <w:rStyle w:val="WrterbuchStandard"/>
        </w:rPr>
        <w:t>, mhd., st. N.: nhd. Siegeslied; Q.: RAlex (FB sigeliet), Trist (um 1210); E.: s. sige, liet; W.: s. nhd. Siegeslied, N., Siegeslied, DW 16, 926; L.: Lexer 194a (sigeliet), Hennig (sigeliet)</w:t>
      </w:r>
    </w:p>
    <w:p>
      <w:pPr>
        <w:pStyle w:val="Normal"/>
        <w:rPr/>
      </w:pPr>
      <w:r>
        <w:rPr>
          <w:rStyle w:val="Wrterbuchkopfzeile"/>
        </w:rPr>
        <w:t>sigelinde</w:t>
      </w:r>
      <w:r>
        <w:rPr>
          <w:rStyle w:val="WrterbuchStandard"/>
        </w:rPr>
        <w:t>, mnd., Sb.: nhd. eine Pflanze?, Sieglinde? (Name); ÜG.: lat. laureola; Hw.: s. sutebast, ogelinde; E.: s. sig, sÐge (1)?, linde (1)?; L.: MndHwb 3, 229 (sigelinde)</w:t>
      </w:r>
    </w:p>
    <w:p>
      <w:pPr>
        <w:pStyle w:val="Normal"/>
        <w:rPr/>
      </w:pPr>
      <w:r>
        <w:rPr>
          <w:rStyle w:val="Wrterbuchkopfzeile"/>
        </w:rPr>
        <w:t>sigelæs</w:t>
      </w:r>
      <w:r>
        <w:rPr>
          <w:rStyle w:val="WrterbuchStandard"/>
        </w:rPr>
        <w:t>, siclæs, mhd., segelæs, mmd., Adj.: nhd. beraubt, sieglos, unterlegen (Adj.), besiegt, niedergeschlagen; Q.: Kchr (um 1150), LAlex, LBarl, Ren, RWchr, ErzIII, DvAPat, Enik, SGPr, HTrist, GTroj, SHort, HvNst, Apk, Ot, MinnerII, Tauler, Seuse, SAlex, WernhMl, Schürebr (FB sigelæs), Crane, Er, Flore, Georg, HartmKlage, Helbl, Karlmeinet, KlKsr, Krone, KvWTroj, Mügeln, Nib, Rab, WälGa, Wartb, Urk; E.: ahd. sigulæs* 6, Adj., sieglos, besiegt; s. sigu, læs; W.: nhd. sieglos, Adj., sieglos, des Sieges entbehrend, DW 16, 942; L.: Lexer 194a (sigelæs), Hennig (sigelæs), WMU (sigelæs 248 [1275] 6 Bel.)</w:t>
      </w:r>
    </w:p>
    <w:p>
      <w:pPr>
        <w:pStyle w:val="Normal"/>
        <w:rPr/>
      </w:pPr>
      <w:r>
        <w:rPr>
          <w:rStyle w:val="Wrterbuchkopfzeile"/>
        </w:rPr>
        <w:t>sigelrieme</w:t>
      </w:r>
      <w:r>
        <w:rPr>
          <w:rStyle w:val="WrterbuchStandard"/>
        </w:rPr>
        <w:t>, mhd., st. N.: Vw.: s. segelrieme</w:t>
      </w:r>
    </w:p>
    <w:p>
      <w:pPr>
        <w:pStyle w:val="Normal"/>
        <w:rPr/>
      </w:pPr>
      <w:r>
        <w:rPr>
          <w:rStyle w:val="Wrterbuchkopfzeile"/>
        </w:rPr>
        <w:t>sigelstein</w:t>
      </w:r>
      <w:r>
        <w:rPr>
          <w:rStyle w:val="WrterbuchStandard"/>
        </w:rPr>
        <w:t>, mhd., st. M.: nhd. Siegelstein; Q.: OvW (2. Viertel 15. Jh.); E.: s. sigel, stein; W.: nhd. Siegelstein, M., Siegelstein, DW 16, 910; L.: Hennig (sigelstein), DW 16, 910</w:t>
      </w:r>
    </w:p>
    <w:p>
      <w:pPr>
        <w:pStyle w:val="Normal"/>
        <w:rPr/>
      </w:pPr>
      <w:r>
        <w:rPr>
          <w:rStyle w:val="Wrterbuchkopfzeile"/>
        </w:rPr>
        <w:t>sigeman</w:t>
      </w:r>
      <w:r>
        <w:rPr>
          <w:rStyle w:val="WrterbuchStandard"/>
        </w:rPr>
        <w:t>, mhd., st. M.: nhd. »Siegmann«, Sieger; Q.: HvNst (um 1300) (FB sigeman); E.: s. sige, man; W.: nhd. (ält.) Siegmann, M., Sieger, DW 16, 944; L.: Lexer 194a (sigeman)</w:t>
      </w:r>
    </w:p>
    <w:p>
      <w:pPr>
        <w:pStyle w:val="Normal"/>
        <w:rPr/>
      </w:pPr>
      <w:r>
        <w:rPr>
          <w:rStyle w:val="Wrterbuchkopfzeile"/>
        </w:rPr>
        <w:t>sigen</w:t>
      </w:r>
      <w:r>
        <w:rPr>
          <w:rStyle w:val="WrterbuchStandard"/>
          <w:b/>
        </w:rPr>
        <w:t xml:space="preserve"> (1)</w:t>
      </w:r>
      <w:r>
        <w:rPr>
          <w:rStyle w:val="WrterbuchStandard"/>
        </w:rPr>
        <w:t>, mhd., sw. V.: nhd. siegen, siegreich entscheiden, siegreich beenden; ÜG.: lat. praevalere PsM, triumphare PsM; Vw.: s. ane-, er-, ge-, über-; Q.: PsM (vor 1190), RWchr1, Kreuzf, HvNst, MinnerI, Tauler (FB sigen), Serv; E.: s. sige; W.: nhd. siegen, sw. V., siegen, DW 16, 912; R.: sigen an: nhd. besiegen; L.: Lexer 444c (sigen), Hennig (sigen)</w:t>
      </w:r>
    </w:p>
    <w:p>
      <w:pPr>
        <w:pStyle w:val="Normal"/>
        <w:rPr/>
      </w:pPr>
      <w:r>
        <w:rPr>
          <w:rStyle w:val="Wrterbuchkopfzeile"/>
        </w:rPr>
        <w:t>sigen</w:t>
      </w:r>
      <w:r>
        <w:rPr>
          <w:rStyle w:val="WrterbuchStandard"/>
          <w:b/>
        </w:rPr>
        <w:t xml:space="preserve"> (3)</w:t>
      </w:r>
      <w:r>
        <w:rPr>
          <w:rStyle w:val="WrterbuchStandard"/>
        </w:rPr>
        <w:t>, mhd., st. N.: nhd. »Siegen«; Vw.: s. ge-; Q.: Tauler (vor 1350) (FB sigen); E.: s. sige; W.: nhd. Siegen, N., Siegen</w:t>
      </w:r>
    </w:p>
    <w:p>
      <w:pPr>
        <w:pStyle w:val="Normal"/>
        <w:rPr/>
      </w:pPr>
      <w:r>
        <w:rPr>
          <w:rStyle w:val="Wrterbuchkopfzeile"/>
        </w:rPr>
        <w:t>sigen</w:t>
      </w:r>
      <w:r>
        <w:rPr>
          <w:rStyle w:val="WrterbuchStandard"/>
          <w:b/>
        </w:rPr>
        <w:t xml:space="preserve"> (2)</w:t>
      </w:r>
      <w:r>
        <w:rPr>
          <w:rStyle w:val="WrterbuchStandard"/>
        </w:rPr>
        <w:t>, mhd., (Part. Prät.=)Adj.: Vw.: s. er-; E.: s. sigen (1)?</w:t>
      </w:r>
    </w:p>
    <w:p>
      <w:pPr>
        <w:pStyle w:val="Normal"/>
        <w:rPr/>
      </w:pPr>
      <w:r>
        <w:rPr>
          <w:rStyle w:val="Wrterbuchkopfzeile"/>
        </w:rPr>
        <w:t>sÆgen</w:t>
      </w:r>
      <w:r>
        <w:rPr>
          <w:rStyle w:val="WrterbuchStandard"/>
        </w:rPr>
        <w:t>, mhd., st. V.: nhd. sich senken, senken, niederfallen, sinken, niedersinken, fallen, sich neigen, dringen, strömen, stürmen, ziehen, hinabsteigen, fließen, sickern aus, sich niederlassen; ÜG.: lat. sinere BrTr; Vw.: s. abe-, ane-, be-, ent-, er-, ge-, hin-, umbe-, under-, zer-, zesamene-*, zuo-; Hw.: vgl. mnd. sÆgen; Q.: Kchr (um 1150), Mar, Lucid, Ren, RWchr, LvReg, DvAStaff, Enik, SGPr, Secr, GTroj, SHort, HvBurg, HvNst, Apk, WvÖst, Ot, Hawich, Minneb, MinnerI, MinnerII, Seuse, Teichn, SAlex, WernhMl (FB sÆgen), Albrecht, BdN, Bit, BrTr, Dietr, Greg, GrRud, Hadam, Herb, Jüngl, Karlmeinet, Krone, KvWEngelh, KvWTroj, Parz, Rab, RhMl, Trist, Virg, UvLFrd, WälGa, Warnung, Wh, Wig, Nib; E.: ahd. sÆgan* 14, st. V. (1a), sinken, wanken, neigen; germ. *seigan, st. V., sinken; idg. *seikÝ</w:t>
        <w:noBreakHyphen/>
        <w:t>, V., gießen, seihen, rinnen, tröpfeln, Pokorny 893; s. idg. *sei</w:t>
        <w:noBreakHyphen/>
        <w:t>, *soi</w:t>
        <w:noBreakHyphen/>
        <w:t>, V., Adj., tröpfeln, rinnen, feucht, Pokorny 889; W.: s. nhd. (ält.) seigen, sw. V., sinken, sinken machen, zielen, DW 16, 197; W.: s. nhd. (ält.) sigen, V., sinken, sich senken, DW 16, 915; L.: Hennig (sÆgen)</w:t>
      </w:r>
    </w:p>
    <w:p>
      <w:pPr>
        <w:pStyle w:val="Normal"/>
        <w:rPr/>
      </w:pPr>
      <w:r>
        <w:rPr>
          <w:rStyle w:val="Wrterbuchkopfzeile"/>
        </w:rPr>
        <w:t>sÆgen</w:t>
      </w:r>
      <w:r>
        <w:rPr>
          <w:rStyle w:val="WrterbuchStandard"/>
        </w:rPr>
        <w:t>, sigen, siggen, mnd., st. V.: nhd. niedersinken, den Halt verlieren, sinken, hereinbrechen, sich senken, abfließen, rinnen, lecken; Vw.: s. nÐder-, ðt-; E.: s. as. sÆ-g-an* 3, st. V. (1a), sinken, einherziehen; vgl. ahd. sÆgan*, st. V. 1a, sinken; s. idg. *seikÝ-, V., gießen, seihen, rinnen, tröpfeln, Pokorny 893; s. idg. *sei-, *soi-, V., Adj., tröpfeln, rinnen, feucht, Pokorny 889; L.: MndHwb 3, 229 (sîgen), Lü 348a (sigen)</w:t>
      </w:r>
    </w:p>
    <w:p>
      <w:pPr>
        <w:pStyle w:val="Normal"/>
        <w:rPr/>
      </w:pPr>
      <w:r>
        <w:rPr>
          <w:rStyle w:val="Wrterbuchkopfzeile"/>
        </w:rPr>
        <w:t>sÆgÐnÏre*</w:t>
      </w:r>
      <w:r>
        <w:rPr>
          <w:rStyle w:val="WrterbuchStandard"/>
        </w:rPr>
        <w:t>, sÆgÐner, sÆÐner, zciegener, ciener, sÆgõner, zyganer, mnd., M.: nhd. Zigeuner; Hw.: s. sÐgunÏre, sÐkõne; Q.: Wism. Bürgerspr. 350 Hs. A Hs. D E; I.: Lw. ungar. czygány?; E.: s. ungar. czygány, Sb., Zigeuner; s. tschech. cikáni?, Sb., Zigeuner; s. russ. cygan?, Sb., Zigeuner; s. Kluge s. v. Zigeuner; genaue Herkunft unklar; L.: MndHwb 3, 229 (sîgêner); Son.: Fremdwort in mnd. Form, jünger (16. Jh.)</w:t>
      </w:r>
    </w:p>
    <w:p>
      <w:pPr>
        <w:pStyle w:val="Normal"/>
        <w:rPr/>
      </w:pPr>
      <w:r>
        <w:rPr>
          <w:rStyle w:val="Wrterbuchkopfzeile"/>
        </w:rPr>
        <w:t>sÆ-g-en-d</w:t>
      </w:r>
      <w:r>
        <w:rPr>
          <w:rStyle w:val="WrterbuchStandard"/>
        </w:rPr>
        <w:t>, ae., Part. Präs. subst.=M.: nhd. Woge; Hw.: s. sÆ-g-an (1); E.: s. sÆ-g-an (1); L.: Hh 293</w:t>
      </w:r>
    </w:p>
    <w:p>
      <w:pPr>
        <w:pStyle w:val="Normal"/>
        <w:rPr/>
      </w:pPr>
      <w:r>
        <w:rPr>
          <w:rStyle w:val="Wrterbuchkopfzeile"/>
        </w:rPr>
        <w:t>sigende</w:t>
      </w:r>
      <w:r>
        <w:rPr>
          <w:rStyle w:val="WrterbuchStandard"/>
        </w:rPr>
        <w:t>, mhd., (Part. Präs.=)Adj.: nhd. siegreich, sieghaft; Vw.: s. un-; E.: s. sigen (1); W.: nhd. siegend, Adj., siegend; L.: Hennig (sigende)</w:t>
      </w:r>
    </w:p>
    <w:p>
      <w:pPr>
        <w:pStyle w:val="Normal"/>
        <w:rPr/>
      </w:pPr>
      <w:r>
        <w:rPr>
          <w:rStyle w:val="Wrterbuchkopfzeile"/>
        </w:rPr>
        <w:t>*sigenæn?</w:t>
      </w:r>
      <w:r>
        <w:rPr>
          <w:rStyle w:val="WrterbuchStandard"/>
        </w:rPr>
        <w:t>, ahd., sw. V. (2): Vw.: s. ubar</w:t>
        <w:noBreakHyphen/>
      </w:r>
    </w:p>
    <w:p>
      <w:pPr>
        <w:pStyle w:val="Normal"/>
        <w:rPr/>
      </w:pPr>
      <w:r>
        <w:rPr>
          <w:rStyle w:val="Wrterbuchkopfzeile"/>
        </w:rPr>
        <w:t>sigenucht</w:t>
      </w:r>
      <w:r>
        <w:rPr>
          <w:rStyle w:val="WrterbuchStandard"/>
        </w:rPr>
        <w:t>, sigenuft, sigenüft, mhd., st. M., st. F.: Vw.: s. sigenumft</w:t>
      </w:r>
    </w:p>
    <w:p>
      <w:pPr>
        <w:pStyle w:val="Normal"/>
        <w:rPr/>
      </w:pPr>
      <w:r>
        <w:rPr>
          <w:rStyle w:val="Wrterbuchkopfzeile"/>
        </w:rPr>
        <w:t>sigenuft</w:t>
      </w:r>
      <w:r>
        <w:rPr>
          <w:rStyle w:val="WrterbuchStandard"/>
        </w:rPr>
        <w:t>, mhd., st. F., st. M.: Vw.: s. sigenumft</w:t>
      </w:r>
    </w:p>
    <w:p>
      <w:pPr>
        <w:pStyle w:val="Normal"/>
        <w:rPr/>
      </w:pPr>
      <w:r>
        <w:rPr>
          <w:rStyle w:val="Wrterbuchkopfzeile"/>
        </w:rPr>
        <w:t>sigenüfter</w:t>
      </w:r>
      <w:r>
        <w:rPr>
          <w:rStyle w:val="WrterbuchStandard"/>
        </w:rPr>
        <w:t>, mhd., st. M.: Vw.: s. sigenumftÏre</w:t>
      </w:r>
    </w:p>
    <w:p>
      <w:pPr>
        <w:pStyle w:val="Normal"/>
        <w:rPr/>
      </w:pPr>
      <w:r>
        <w:rPr>
          <w:rStyle w:val="Wrterbuchkopfzeile"/>
        </w:rPr>
        <w:t>sigenuht</w:t>
      </w:r>
      <w:r>
        <w:rPr>
          <w:rStyle w:val="WrterbuchStandard"/>
        </w:rPr>
        <w:t>, mhd., st. F., st. M.: Vw.: s. sigenumft</w:t>
      </w:r>
    </w:p>
    <w:p>
      <w:pPr>
        <w:pStyle w:val="Normal"/>
        <w:rPr/>
      </w:pPr>
      <w:r>
        <w:rPr>
          <w:rStyle w:val="Wrterbuchkopfzeile"/>
        </w:rPr>
        <w:t>sigenumft</w:t>
      </w:r>
      <w:r>
        <w:rPr>
          <w:rStyle w:val="WrterbuchStandard"/>
        </w:rPr>
        <w:t>, sigenunft, sigenuft, sigenünft, sigenüft, sigenunpft, sigenuht, sigenunst, sigenust, mhd., st. F., st. M.: nhd. Sieg; ÜG.: lat. triumphus PsM, tropaeum PsM, victoria PsM, STheol; Q.: (st. F.) Kchr, PsM, LBarl, Ren, RWchr, StrBsp, ErzIII, DSp, SGPr, Secr, GTroj, Kreuzf, HvNst, Apk, Ot, KvHelmsd, SAlex, Schachzb, WernhMl, (st. F., st. M.) SHort, (st. M.) HvNst, Apk (FB sigenumft), Boner, ErnstD, Georg, Helmbr, Hester, JTit, Krone, KvWPant, KvWPart, KvWSilv, KvWTroj, Litan (nach 1150), Martina, NvJer, PassI/II, PrLeys, Reinfr, STheol, TürlWh; E.: s. sige, sigen (1); W.: nhd. DW-; L.: Lexer 194a (sigenumft), Hennig (sigenumft)</w:t>
      </w:r>
    </w:p>
    <w:p>
      <w:pPr>
        <w:pStyle w:val="Normal"/>
        <w:rPr/>
      </w:pPr>
      <w:r>
        <w:rPr>
          <w:rStyle w:val="Wrterbuchkopfzeile"/>
        </w:rPr>
        <w:t>sigenumftÏre</w:t>
      </w:r>
      <w:r>
        <w:rPr>
          <w:rStyle w:val="WrterbuchStandard"/>
        </w:rPr>
        <w:t>, sigenünfter, sigenüfter, mhd., st. M.: nhd. »Siegnehmer«, Sieger; ÜG.: lat. triumphator STheol, victor PsM; Q.: PsM (vor 1190), SGPr, Apk, STheol (FB sigenünfter), KvWSilv; I.: Lüt. lat. triumphator; E.: s. sigenumft; W.: nhd. DW-; L.: Lexer 194a (sigenumftÏre)</w:t>
      </w:r>
    </w:p>
    <w:p>
      <w:pPr>
        <w:pStyle w:val="Normal"/>
        <w:rPr/>
      </w:pPr>
      <w:r>
        <w:rPr>
          <w:rStyle w:val="Wrterbuchkopfzeile"/>
        </w:rPr>
        <w:t>sigenümftec</w:t>
      </w:r>
      <w:r>
        <w:rPr>
          <w:rStyle w:val="WrterbuchStandard"/>
        </w:rPr>
        <w:t>, mhd., Adj.: Vw.: s. sigenumftic</w:t>
      </w:r>
    </w:p>
    <w:p>
      <w:pPr>
        <w:pStyle w:val="Normal"/>
        <w:rPr/>
      </w:pPr>
      <w:r>
        <w:rPr>
          <w:rStyle w:val="Wrterbuchkopfzeile"/>
        </w:rPr>
        <w:t>sigenumftec</w:t>
      </w:r>
      <w:r>
        <w:rPr>
          <w:rStyle w:val="WrterbuchStandard"/>
        </w:rPr>
        <w:t>, mhd., Adj.: Vw.: s. sigenumftic</w:t>
      </w:r>
    </w:p>
    <w:p>
      <w:pPr>
        <w:pStyle w:val="Normal"/>
        <w:rPr/>
      </w:pPr>
      <w:r>
        <w:rPr>
          <w:rStyle w:val="Wrterbuchkopfzeile"/>
        </w:rPr>
        <w:t>sigenumften</w:t>
      </w:r>
      <w:r>
        <w:rPr>
          <w:rStyle w:val="WrterbuchStandard"/>
        </w:rPr>
        <w:t>, mhd., sw. V.: nhd. »siegen«; ÜG.: lat. triumphare PsM; Q.: PsM (vor 1190) (FB sigenumften); E.: s. sigen, numften; W.: nhd. DW-</w:t>
      </w:r>
    </w:p>
    <w:p>
      <w:pPr>
        <w:pStyle w:val="Normal"/>
        <w:rPr/>
      </w:pPr>
      <w:r>
        <w:rPr>
          <w:rStyle w:val="Wrterbuchkopfzeile"/>
        </w:rPr>
        <w:t>sigenumftervane</w:t>
      </w:r>
      <w:r>
        <w:rPr>
          <w:rStyle w:val="WrterbuchStandard"/>
        </w:rPr>
        <w:t>, sigenumfterfane*, mhd., M., F.: nhd. Siegesfahne; Q.: Brun1 (1275-1276) (FB sigenumftervane); E.: s. sigenumft, vane; W.: nhd. DW-</w:t>
      </w:r>
    </w:p>
    <w:p>
      <w:pPr>
        <w:pStyle w:val="Normal"/>
        <w:rPr/>
      </w:pPr>
      <w:r>
        <w:rPr>
          <w:rStyle w:val="Wrterbuchkopfzeile"/>
        </w:rPr>
        <w:t>sigenumftic*</w:t>
      </w:r>
      <w:r>
        <w:rPr>
          <w:rStyle w:val="WrterbuchStandard"/>
        </w:rPr>
        <w:t>, sigenümftec, sigenumftec, mhd., Adj.: nhd. siegreich; ÜG.: lat. triumphalis PsM, victrix (Adj.) PsM; Q.: PsM (vor 1190), Apk (FB sigenümftec), PassI/II; I.: Lüt. lat. triumphalis; E.: s. sige, numft; W.: nhd. DW-; L.: Hennig (sifenumftec)</w:t>
      </w:r>
    </w:p>
    <w:p>
      <w:pPr>
        <w:pStyle w:val="Normal"/>
        <w:rPr/>
      </w:pPr>
      <w:r>
        <w:rPr>
          <w:rStyle w:val="Wrterbuchkopfzeile"/>
        </w:rPr>
        <w:t>sigenumftlich</w:t>
      </w:r>
      <w:r>
        <w:rPr>
          <w:rStyle w:val="WrterbuchStandard"/>
        </w:rPr>
        <w:t>, sigenuftlich, mhd., Adj.: nhd. siegreich; Q.: Anno (1077-1081); E.: s. sigenumft; W.: nhd. DW-; L.: Hennig (sigenumftlich)</w:t>
      </w:r>
    </w:p>
    <w:p>
      <w:pPr>
        <w:pStyle w:val="Normal"/>
        <w:rPr/>
      </w:pPr>
      <w:r>
        <w:rPr>
          <w:rStyle w:val="Wrterbuchkopfzeile"/>
        </w:rPr>
        <w:t>sigenünft</w:t>
      </w:r>
      <w:r>
        <w:rPr>
          <w:rStyle w:val="WrterbuchStandard"/>
        </w:rPr>
        <w:t>, mhd., st. F., st. M.: Vw.: s. sigenumft</w:t>
      </w:r>
    </w:p>
    <w:p>
      <w:pPr>
        <w:pStyle w:val="Normal"/>
        <w:rPr/>
      </w:pPr>
      <w:r>
        <w:rPr>
          <w:rStyle w:val="Wrterbuchkopfzeile"/>
        </w:rPr>
        <w:t>sigenunft</w:t>
      </w:r>
      <w:r>
        <w:rPr>
          <w:rStyle w:val="WrterbuchStandard"/>
        </w:rPr>
        <w:t>, mhd., st. F., st. M.: Vw.: s. sigenumft</w:t>
      </w:r>
    </w:p>
    <w:p>
      <w:pPr>
        <w:pStyle w:val="Normal"/>
        <w:rPr/>
      </w:pPr>
      <w:r>
        <w:rPr>
          <w:rStyle w:val="Wrterbuchkopfzeile"/>
        </w:rPr>
        <w:t>sigenünftÏrinne*</w:t>
      </w:r>
      <w:r>
        <w:rPr>
          <w:rStyle w:val="WrterbuchStandard"/>
        </w:rPr>
        <w:t>, sigenünfterinne, mhd., st. F.: nhd. Siegerin; Q.: SGPr (1250-1300) (FB sigenünfterinne); E.: s. sigenumft</w:t>
      </w:r>
    </w:p>
    <w:p>
      <w:pPr>
        <w:pStyle w:val="Normal"/>
        <w:rPr/>
      </w:pPr>
      <w:r>
        <w:rPr>
          <w:rStyle w:val="Wrterbuchkopfzeile"/>
        </w:rPr>
        <w:t>sigenünfter</w:t>
      </w:r>
      <w:r>
        <w:rPr>
          <w:rStyle w:val="WrterbuchStandard"/>
        </w:rPr>
        <w:t>, mhd., st. M.: Vw.: s. sigenumftÏre</w:t>
      </w:r>
    </w:p>
    <w:p>
      <w:pPr>
        <w:pStyle w:val="Normal"/>
        <w:rPr/>
      </w:pPr>
      <w:r>
        <w:rPr>
          <w:rStyle w:val="Wrterbuchkopfzeile"/>
        </w:rPr>
        <w:t>sigenünfterinne</w:t>
      </w:r>
      <w:r>
        <w:rPr>
          <w:rStyle w:val="WrterbuchStandard"/>
        </w:rPr>
        <w:t>, mhd., st. F.: Vw.: s. sigenünftÏrinne*</w:t>
      </w:r>
    </w:p>
    <w:p>
      <w:pPr>
        <w:pStyle w:val="Normal"/>
        <w:rPr/>
      </w:pPr>
      <w:r>
        <w:rPr>
          <w:rStyle w:val="Wrterbuchkopfzeile"/>
        </w:rPr>
        <w:t>sigenunftlich</w:t>
      </w:r>
      <w:r>
        <w:rPr>
          <w:rStyle w:val="WrterbuchStandard"/>
        </w:rPr>
        <w:t>, mhd., Adj.: nhd. siegreich; Q.: Anno (1077-1081) (FB sigenunftlich); E.: s. sigenunften; W.: nhd. DW-</w:t>
      </w:r>
    </w:p>
    <w:p>
      <w:pPr>
        <w:pStyle w:val="Normal"/>
        <w:rPr/>
      </w:pPr>
      <w:r>
        <w:rPr>
          <w:rStyle w:val="Wrterbuchkopfzeile"/>
        </w:rPr>
        <w:t>sigenunpft</w:t>
      </w:r>
      <w:r>
        <w:rPr>
          <w:rStyle w:val="WrterbuchStandard"/>
        </w:rPr>
        <w:t>, mhd., st. F., st. M.: Vw.: s. sigenumft</w:t>
      </w:r>
    </w:p>
    <w:p>
      <w:pPr>
        <w:pStyle w:val="Normal"/>
        <w:rPr/>
      </w:pPr>
      <w:r>
        <w:rPr>
          <w:rStyle w:val="Wrterbuchkopfzeile"/>
        </w:rPr>
        <w:t>sigenunst</w:t>
      </w:r>
      <w:r>
        <w:rPr>
          <w:rStyle w:val="WrterbuchStandard"/>
        </w:rPr>
        <w:t>, mhd., st. F., st. M.: Vw.: s. sigenumft</w:t>
      </w:r>
    </w:p>
    <w:p>
      <w:pPr>
        <w:pStyle w:val="Normal"/>
        <w:rPr/>
      </w:pPr>
      <w:r>
        <w:rPr>
          <w:rStyle w:val="Wrterbuchkopfzeile"/>
        </w:rPr>
        <w:t>sigenust</w:t>
      </w:r>
      <w:r>
        <w:rPr>
          <w:rStyle w:val="WrterbuchStandard"/>
        </w:rPr>
        <w:t>, mhd., st. F., st. M.: Vw.: s. sigenumft</w:t>
      </w:r>
    </w:p>
    <w:p>
      <w:pPr>
        <w:pStyle w:val="Normal"/>
        <w:rPr/>
      </w:pPr>
      <w:r>
        <w:rPr>
          <w:rStyle w:val="Wrterbuchkopfzeile"/>
        </w:rPr>
        <w:t>sig-er</w:t>
      </w:r>
      <w:r>
        <w:rPr>
          <w:rStyle w:val="WrterbuchStandard"/>
        </w:rPr>
        <w:t>, ae., st. M. (ja): nhd. Fresser, Kreuzwurz; ÜG.: lat. lurco Gl; E.: unbekannter Herkunft; L.: Hh 293</w:t>
      </w:r>
    </w:p>
    <w:p>
      <w:pPr>
        <w:pStyle w:val="Normal"/>
        <w:rPr/>
      </w:pPr>
      <w:r>
        <w:rPr>
          <w:rStyle w:val="Wrterbuchkopfzeile"/>
        </w:rPr>
        <w:t>siger</w:t>
      </w:r>
      <w:r>
        <w:rPr>
          <w:rStyle w:val="WrterbuchStandard"/>
        </w:rPr>
        <w:t xml:space="preserve">, mhd., st. M.: Vw.: s. sigÏre* </w:t>
      </w:r>
    </w:p>
    <w:p>
      <w:pPr>
        <w:pStyle w:val="Normal"/>
        <w:rPr/>
      </w:pPr>
      <w:r>
        <w:rPr>
          <w:rStyle w:val="Wrterbuchkopfzeile"/>
        </w:rPr>
        <w:t>sig-er</w:t>
        <w:noBreakHyphen/>
        <w:t>ian</w:t>
      </w:r>
      <w:r>
        <w:rPr>
          <w:rStyle w:val="WrterbuchStandard"/>
        </w:rPr>
        <w:t>, ae., sw. V.: nhd. gefräßig sein (V.); Hw.: s. sig-er; E.: s. sig-er; L.: Hh 293</w:t>
      </w:r>
    </w:p>
    <w:p>
      <w:pPr>
        <w:pStyle w:val="Normal"/>
        <w:rPr/>
      </w:pPr>
      <w:r>
        <w:rPr>
          <w:rStyle w:val="Wrterbuchkopfzeile"/>
        </w:rPr>
        <w:t>sigerÆche</w:t>
      </w:r>
      <w:r>
        <w:rPr>
          <w:rStyle w:val="WrterbuchStandard"/>
        </w:rPr>
        <w:t>, mhd., Adj.: nhd. siegreich; Q.: KvWEngelh (vor 1260), KvWTroj, Reinfr; E.: s. sige, rÆche; W.: nhd. siegreich, Adj., siegreich, DW1 6, 947; L.: Hennig (sigerÆche)</w:t>
      </w:r>
    </w:p>
    <w:p>
      <w:pPr>
        <w:pStyle w:val="Normal"/>
        <w:rPr/>
      </w:pPr>
      <w:r>
        <w:rPr>
          <w:rStyle w:val="Wrterbuchkopfzeile"/>
        </w:rPr>
        <w:t>sigesõlec</w:t>
      </w:r>
      <w:r>
        <w:rPr>
          <w:rStyle w:val="WrterbuchStandard"/>
        </w:rPr>
        <w:t>, mhd., Adj.: Vw.: s. sigesÏlic</w:t>
      </w:r>
    </w:p>
    <w:p>
      <w:pPr>
        <w:pStyle w:val="Normal"/>
        <w:rPr/>
      </w:pPr>
      <w:r>
        <w:rPr>
          <w:rStyle w:val="Wrterbuchkopfzeile"/>
        </w:rPr>
        <w:t>sigesÏlec</w:t>
      </w:r>
      <w:r>
        <w:rPr>
          <w:rStyle w:val="WrterbuchStandard"/>
        </w:rPr>
        <w:t>, mhd., Adj.: Vw.: s. sigesÏlic</w:t>
      </w:r>
    </w:p>
    <w:p>
      <w:pPr>
        <w:pStyle w:val="Normal"/>
        <w:rPr/>
      </w:pPr>
      <w:r>
        <w:rPr>
          <w:rStyle w:val="Wrterbuchkopfzeile"/>
        </w:rPr>
        <w:t>sigesÏlic</w:t>
      </w:r>
      <w:r>
        <w:rPr>
          <w:rStyle w:val="WrterbuchStandard"/>
        </w:rPr>
        <w:t>, sigesÏlec, sigesõlic, mhd., Adj.: nhd. siegreich; Q.: Apk (FB sigesÏlec), En, Er, Rol (um 1170), Trist, UvZLanz; E.: s. sige, sÏlic; W.: nhd. DW-; L.: Hennig (sigesÏlic)</w:t>
      </w:r>
    </w:p>
    <w:p>
      <w:pPr>
        <w:pStyle w:val="Normal"/>
        <w:rPr/>
      </w:pPr>
      <w:r>
        <w:rPr>
          <w:rStyle w:val="Wrterbuchkopfzeile"/>
        </w:rPr>
        <w:t>sigeshalp</w:t>
      </w:r>
      <w:r>
        <w:rPr>
          <w:rStyle w:val="WrterbuchStandard"/>
        </w:rPr>
        <w:t>, mhd., Adv.: nhd. »siegeshalb«; Q.: Ot (1301-1319) (FB sigeshalp); E.: s. sigen, halp</w:t>
      </w:r>
    </w:p>
    <w:p>
      <w:pPr>
        <w:pStyle w:val="Normal"/>
        <w:rPr/>
      </w:pPr>
      <w:r>
        <w:rPr>
          <w:rStyle w:val="Wrterbuchkopfzeile"/>
        </w:rPr>
        <w:t>sigesnemo*</w:t>
      </w:r>
      <w:r>
        <w:rPr>
          <w:rStyle w:val="WrterbuchStandard"/>
          <w:b/>
        </w:rPr>
        <w:t xml:space="preserve"> 1</w:t>
      </w:r>
      <w:r>
        <w:rPr>
          <w:rStyle w:val="WrterbuchStandard"/>
        </w:rPr>
        <w:t>, ahd., sw. M. (n): nhd. Sieger; ne. winner; ÜG.: lat. victor MH; Q.: MH (810-817); I.: Lüt. lat. victor?; E.: s. sigu, neman</w:t>
      </w:r>
    </w:p>
    <w:p>
      <w:pPr>
        <w:pStyle w:val="Normal"/>
        <w:rPr/>
      </w:pPr>
      <w:r>
        <w:rPr>
          <w:rStyle w:val="Wrterbuchkopfzeile"/>
        </w:rPr>
        <w:t>sigestat</w:t>
      </w:r>
      <w:r>
        <w:rPr>
          <w:rStyle w:val="WrterbuchStandard"/>
        </w:rPr>
        <w:t>, mhd., st. F.: nhd. Siegesstätte; Q.: RWchr (um 1254) (FB sigestat); E.: s. sige, stat; W.: nhd. Siegesstatt, F., Siegstätte, DW</w:t>
        <w:noBreakHyphen/>
        <w:t>; L.: Hennig (sigestat)</w:t>
      </w:r>
    </w:p>
    <w:p>
      <w:pPr>
        <w:pStyle w:val="Normal"/>
        <w:rPr/>
      </w:pPr>
      <w:r>
        <w:rPr>
          <w:rStyle w:val="Wrterbuchkopfzeile"/>
        </w:rPr>
        <w:t>sigestein</w:t>
      </w:r>
      <w:r>
        <w:rPr>
          <w:rStyle w:val="WrterbuchStandard"/>
        </w:rPr>
        <w:t>, mhd., st. M.: nhd. »Siegstein«, Siegesstein, siegbringender Stein; Q.: HvNst (FB sigestein), Hätzl, Helbl (1290-1300), MvHeilFr, StRBrünn, Vintl; E.: s. sigen, stein; W.: nhd. (ält.) Siegstein, M., unverwundbar machender Stein, DW 16, 949</w:t>
      </w:r>
    </w:p>
    <w:p>
      <w:pPr>
        <w:pStyle w:val="Normal"/>
        <w:rPr/>
      </w:pPr>
      <w:r>
        <w:rPr>
          <w:rStyle w:val="Wrterbuchkopfzeile"/>
        </w:rPr>
        <w:t>sigeswert</w:t>
      </w:r>
      <w:r>
        <w:rPr>
          <w:rStyle w:val="WrterbuchStandard"/>
        </w:rPr>
        <w:t>, mhd., st. N.: nhd. Siegesschwert; Q.: Frl (1276-1318); E.: s. sige, wert; W.: s. nhd. Siegesschwert, N., Siegesschwert, DW 16, 930; L.: Hennig (sigeswert)</w:t>
      </w:r>
    </w:p>
    <w:p>
      <w:pPr>
        <w:pStyle w:val="Normal"/>
        <w:rPr/>
      </w:pPr>
      <w:r>
        <w:rPr>
          <w:rStyle w:val="Wrterbuchkopfzeile"/>
        </w:rPr>
        <w:t>sig-e-tõ-c-en</w:t>
      </w:r>
      <w:r>
        <w:rPr>
          <w:rStyle w:val="WrterbuchStandard"/>
        </w:rPr>
        <w:t>, ae., st. N. (a): nhd. Siegeszeichen; E.: s. sig-e, tõ-c-en; L.: Hall/Meritt 306a</w:t>
      </w:r>
    </w:p>
    <w:p>
      <w:pPr>
        <w:pStyle w:val="Normal"/>
        <w:rPr/>
      </w:pPr>
      <w:r>
        <w:rPr>
          <w:rStyle w:val="Wrterbuchkopfzeile"/>
        </w:rPr>
        <w:t>sig-e-þð-f</w:t>
      </w:r>
      <w:r>
        <w:rPr>
          <w:rStyle w:val="WrterbuchStandard"/>
        </w:rPr>
        <w:t>, ae., st. M. (a): nhd. Siegesbanner; E.: s. sig-e (1), þð</w:t>
        <w:noBreakHyphen/>
        <w:t>f (1); L.: Hall/Meritt 306b, Lehnert 185b</w:t>
      </w:r>
    </w:p>
    <w:p>
      <w:pPr>
        <w:pStyle w:val="Normal"/>
        <w:rPr/>
      </w:pPr>
      <w:r>
        <w:rPr>
          <w:rStyle w:val="Wrterbuchkopfzeile"/>
        </w:rPr>
        <w:t>sigevane</w:t>
      </w:r>
      <w:r>
        <w:rPr>
          <w:rStyle w:val="WrterbuchStandard"/>
        </w:rPr>
        <w:t>, sigefane*, mhd., sw. M.: nhd. Siegesfahne; Q.: HvNst (FB sigevane), Trist (um 1210); E.: s. sige, vane; W.: s. nhd. Siegesfahne, F., Siegesfahne, DW 16, 921; L.: Hennig (sigevane)</w:t>
      </w:r>
    </w:p>
    <w:p>
      <w:pPr>
        <w:pStyle w:val="Normal"/>
        <w:rPr/>
      </w:pPr>
      <w:r>
        <w:rPr>
          <w:rStyle w:val="Wrterbuchkopfzeile"/>
        </w:rPr>
        <w:t>sigevehten</w:t>
      </w:r>
      <w:r>
        <w:rPr>
          <w:rStyle w:val="WrterbuchStandard"/>
        </w:rPr>
        <w:t>, sigefehten*, mhd., st. V.: nhd. »siegfechten«, siegen; Q.: Apk, Parad (FB sigevehten), EvBeh, Urk (1261); E.: s. sige, vehten; W.: nhd. DW-; L.: WMU (sigevehten 51 [1261] 4 Bel.)</w:t>
      </w:r>
    </w:p>
    <w:p>
      <w:pPr>
        <w:pStyle w:val="Normal"/>
        <w:rPr/>
      </w:pPr>
      <w:r>
        <w:rPr>
          <w:rStyle w:val="Wrterbuchkopfzeile"/>
        </w:rPr>
        <w:t>sigewalt</w:t>
      </w:r>
      <w:r>
        <w:rPr>
          <w:rStyle w:val="WrterbuchStandard"/>
        </w:rPr>
        <w:t>, mhd., st. M.: nhd. »Siegesgewalt«; Q.: Lilie (1267-1300) (FB sigewalt); E.: s. sigen, walt; W.: nhd. DW-</w:t>
      </w:r>
    </w:p>
    <w:p>
      <w:pPr>
        <w:pStyle w:val="Normal"/>
        <w:rPr/>
      </w:pPr>
      <w:r>
        <w:rPr>
          <w:rStyle w:val="Wrterbuchkopfzeile"/>
        </w:rPr>
        <w:t>sig-e-wÆf</w:t>
      </w:r>
      <w:r>
        <w:rPr>
          <w:rStyle w:val="WrterbuchStandard"/>
        </w:rPr>
        <w:t>, ae., st. N. (a): nhd. siegreiche Frau; E.: s. sig-e (2), wÆf; L.: Hall/Meritt 306b, Lehnert 185b</w:t>
      </w:r>
    </w:p>
    <w:p>
      <w:pPr>
        <w:pStyle w:val="Normal"/>
        <w:rPr/>
      </w:pPr>
      <w:r>
        <w:rPr>
          <w:rStyle w:val="Wrterbuchkopfzeile"/>
        </w:rPr>
        <w:t>sigewurze</w:t>
      </w:r>
      <w:r>
        <w:rPr>
          <w:rStyle w:val="WrterbuchStandard"/>
          <w:b/>
        </w:rPr>
        <w:t xml:space="preserve"> 1</w:t>
      </w:r>
      <w:r>
        <w:rPr>
          <w:rStyle w:val="WrterbuchStandard"/>
        </w:rPr>
        <w:t>, mhd., sw. F., st. F.: nhd. »Siegwurz«, Blutwurz?; ÜG.: lat. tormentilla Gl; Q.: Gl (14. Jh.); E.: s. sige, wurze; W.: nhd. (ält.) Siegwurz, F., Pflanzenname, DW 16, 950; L.: Glossenwörterbuch 521b (sigewurze)</w:t>
      </w:r>
    </w:p>
    <w:p>
      <w:pPr>
        <w:pStyle w:val="Normal"/>
        <w:rPr/>
      </w:pPr>
      <w:r>
        <w:rPr>
          <w:rStyle w:val="Wrterbuchkopfzeile"/>
        </w:rPr>
        <w:t>sig-g</w:t>
      </w:r>
      <w:r>
        <w:rPr>
          <w:rStyle w:val="WrterbuchStandard"/>
        </w:rPr>
        <w:t>, an., st. N. (a): nhd. Speckschwarte; Hw.: s. seg-i, sax; E.: germ. *segja</w:t>
        <w:noBreakHyphen/>
        <w:t>, *segjam?, st. N. (a), Haut; vgl. idg. *sÁk</w:t>
        <w:noBreakHyphen/>
        <w:t xml:space="preserve"> (2), V., schneiden, Pokorny 895; L.: Vr 473b; (urn. *segja)</w:t>
      </w:r>
    </w:p>
    <w:p>
      <w:pPr>
        <w:pStyle w:val="Normal"/>
        <w:rPr/>
      </w:pPr>
      <w:r>
        <w:rPr>
          <w:rStyle w:val="Wrterbuchkopfzeile"/>
        </w:rPr>
        <w:t>sigge</w:t>
      </w:r>
      <w:r>
        <w:rPr>
          <w:rStyle w:val="WrterbuchStandard"/>
        </w:rPr>
        <w:t>, zigge, mnd., M.: nhd. eine bestimmte Art (F.) (1) der Flusseisbildung; E.: ?; L.: MndHwb 3, 229 (sigge); Son.: örtlich beschränkt</w:t>
      </w:r>
    </w:p>
    <w:p>
      <w:pPr>
        <w:pStyle w:val="Normal"/>
        <w:rPr/>
      </w:pPr>
      <w:r>
        <w:rPr>
          <w:rStyle w:val="Wrterbuchkopfzeile"/>
        </w:rPr>
        <w:t>siggw-an</w:t>
      </w:r>
      <w:r>
        <w:rPr>
          <w:rStyle w:val="WrterbuchStandard"/>
          <w:b/>
        </w:rPr>
        <w:t xml:space="preserve"> 6</w:t>
      </w:r>
      <w:r>
        <w:rPr>
          <w:rStyle w:val="WrterbuchStandard"/>
        </w:rPr>
        <w:t>, got., singhen, krimgot., st. V. (3,1), (Streitberg, Gotisches Elementarbuch 204, Krause, Handbuch des Gotischen 34,1, 35,1a, 49,a, 54,4, 77,1, 100,2, 103,II,2a, 226,1): nhd. singen, vorlesen, rezitieren; ne. sing, chant (V.), read chantingly, read aloud; lat. canere; ÜG.: gr. ¥dein, ¢nagignèskein, ? y£llein; ÜE.: lat. cantare, legere; Vw.: s. us-; Q.: Bi (340-380), BKV; I.: Lbd. gr. ¢nagignèskein; E.: germ. *sengwan, st. V., singen; idg. *sengÝh-, V., singen, sprechen, Pokorny 906, Lehmann S51; B.: 3. Pers. Sg. Präs. Pass. siggwada 2Kr 3,15 A B; siggwan Luk 4,16 CA; Nom. Pl. M. Part. Präs. siggwandans Eph 3,4 B; Eph 5,19 A; Kol 3,16 B (teilweise kursiv); singhen Feist 419 = Stearns 11</w:t>
      </w:r>
    </w:p>
    <w:p>
      <w:pPr>
        <w:pStyle w:val="Normal"/>
        <w:rPr/>
      </w:pPr>
      <w:r>
        <w:rPr>
          <w:rStyle w:val="Wrterbuchkopfzeile"/>
        </w:rPr>
        <w:t>*sig-i?</w:t>
      </w:r>
      <w:r>
        <w:rPr>
          <w:rStyle w:val="WrterbuchStandard"/>
        </w:rPr>
        <w:t xml:space="preserve">, anfrk., st. M. (u, i): nhd. Sieg; ne. victory; Vw.: s. </w:t>
        <w:noBreakHyphen/>
        <w:t>mõ-r</w:t>
        <w:noBreakHyphen/>
        <w:t>i; Hw.: vgl. as. *sigi?, ahd. sigu*; E.: germ. *sege</w:t>
        <w:noBreakHyphen/>
        <w:t>, *segez, st. N., Sieg; germ. *segu</w:t>
        <w:noBreakHyphen/>
        <w:t>, *seguz, st. M. (u), Sieg, Kluge s. u. Sieg; s. idg. *seh</w:t>
        <w:noBreakHyphen/>
        <w:t>, *sehi</w:t>
        <w:noBreakHyphen/>
        <w:t>, *sehu</w:t>
        <w:noBreakHyphen/>
        <w:t>, V., Sb., halten, überwältigen, Sieg, Pokorny 888</w:t>
      </w:r>
    </w:p>
    <w:p>
      <w:pPr>
        <w:pStyle w:val="Normal"/>
        <w:rPr/>
      </w:pPr>
      <w:r>
        <w:rPr>
          <w:rStyle w:val="Wrterbuchkopfzeile"/>
        </w:rPr>
        <w:t>*sig-i?</w:t>
      </w:r>
      <w:r>
        <w:rPr>
          <w:rStyle w:val="WrterbuchStandard"/>
        </w:rPr>
        <w:t xml:space="preserve">, as., st. M.? (athem.): nhd. Sieg; ne. victory (N.); Vw.: s. </w:t>
        <w:noBreakHyphen/>
        <w:t>drohtÆn; Hw.: vgl. ahd. sigu* (st. M. u, i); Q.: ON, PN; E.: germ. *sege</w:t>
        <w:noBreakHyphen/>
        <w:t>, *segez, st. N., Sieg; germ. *segu</w:t>
        <w:noBreakHyphen/>
        <w:t>, *seguz, st. M. (u), Sieg, Kluge s. u. Sieg; s. idg. *seh</w:t>
        <w:noBreakHyphen/>
        <w:t>, *sehi</w:t>
        <w:noBreakHyphen/>
        <w:t>, *sehu</w:t>
        <w:noBreakHyphen/>
        <w:t>, V., Sb., halten, überwältigen, Sieg, Pokorny 888; W.: mnd. sege, st. M., Sieg; Son.: sigi erscheint nur in Komposita, von Holthausen, F., Altsächsisches Elementarbuch, 1921, S. 114 Nr. 325a als Neutrum eingeordnet, Schlaug, W., Studien zu den altsächsischen Personennamen des 11. und 12. Jahrhunderts, 1955, S. 148, S. 223 (z. B. Segebandus, Sicco), Schlaug, W., Die altsächsischen Personennamen vor dem Jahre 1000, 1962, S. 150 (z. B. Sigibald), Niedersächsisches Ortsnamenbuch 1, 408 (z. B. Siberinghausen), 4, 373 (z. B. Sidershusen)</w:t>
      </w:r>
    </w:p>
    <w:p>
      <w:pPr>
        <w:pStyle w:val="Normal"/>
        <w:rPr/>
      </w:pPr>
      <w:r>
        <w:rPr>
          <w:rStyle w:val="Wrterbuchkopfzeile"/>
        </w:rPr>
        <w:t>sigi...</w:t>
      </w:r>
      <w:r>
        <w:rPr>
          <w:rStyle w:val="WrterbuchStandard"/>
        </w:rPr>
        <w:t>, ahd.: Vw.: s. a. sigu...</w:t>
      </w:r>
    </w:p>
    <w:p>
      <w:pPr>
        <w:pStyle w:val="Normal"/>
        <w:rPr/>
      </w:pPr>
      <w:r>
        <w:rPr>
          <w:rStyle w:val="Wrterbuchkopfzeile"/>
        </w:rPr>
        <w:t>*sig-i</w:t>
      </w:r>
      <w:r>
        <w:rPr>
          <w:rStyle w:val="WrterbuchStandard"/>
        </w:rPr>
        <w:t>, an., sw. M. (n): Vw.: s. blæŒ</w:t>
        <w:noBreakHyphen/>
        <w:t>; Hw.: s. seg-i; L.: Vr 474a</w:t>
      </w:r>
    </w:p>
    <w:p>
      <w:pPr>
        <w:pStyle w:val="Normal"/>
        <w:rPr/>
      </w:pPr>
      <w:r>
        <w:rPr>
          <w:rStyle w:val="Wrterbuchkopfzeile"/>
        </w:rPr>
        <w:t>*sigi</w:t>
        <w:noBreakHyphen/>
      </w:r>
      <w:r>
        <w:rPr>
          <w:rStyle w:val="WrterbuchStandard"/>
        </w:rPr>
        <w:t>, *sigiz, germ., st. N.: Vw.: s. *segez</w:t>
      </w:r>
    </w:p>
    <w:p>
      <w:pPr>
        <w:pStyle w:val="Normal"/>
        <w:rPr/>
      </w:pPr>
      <w:r>
        <w:rPr>
          <w:rStyle w:val="Wrterbuchkopfzeile"/>
        </w:rPr>
        <w:t>sig-i-dro-ht-Æn</w:t>
      </w:r>
      <w:r>
        <w:rPr>
          <w:rStyle w:val="WrterbuchStandard"/>
          <w:b/>
        </w:rPr>
        <w:t xml:space="preserve"> 4</w:t>
      </w:r>
      <w:r>
        <w:rPr>
          <w:rStyle w:val="WrterbuchStandard"/>
        </w:rPr>
        <w:t>, as., st. M. (a): nhd. »Siegesherr«, Herr; ne. lord (M.); Hw.: vgl. ahd. *sigutruhtÆn? (st. M. a); Q.: Gen, H (830); E.: s. *sigi, drohtÆn; B.: H Nom. Sg. sigidrohtin 1574 M C, 3744 C, 4093 M C, Gen Nom. Sg. sigidrohtin Gen 175; Kont.: H that iu sigidrohtin sundeono tômea 1574; Son.: vgl. Wortschatz der germanischen Spracheinheit, unter Mitw. v. Falk, H., gänzlich umgearb. v. Torp, A., 4. A., 1909, S. 426, Berr, S., An Etymological Glossary to the Old Saxon Heliand, 1971, S. 341, Grimm, J., Deutsche Mythologie, 1875ff., 4. A. Neudruck 1953, S. 24, Sievers, E., Heliand, 1878, S. 417, 2 (zu H 1574, 3744), Vilmar, A., Deutsche Altertümer im Heliand, 1845, S. 68</w:t>
      </w:r>
    </w:p>
    <w:p>
      <w:pPr>
        <w:pStyle w:val="Normal"/>
        <w:rPr/>
      </w:pPr>
      <w:r>
        <w:rPr>
          <w:rStyle w:val="Wrterbuchkopfzeile"/>
        </w:rPr>
        <w:t>*sigil?</w:t>
      </w:r>
      <w:r>
        <w:rPr>
          <w:rStyle w:val="WrterbuchStandard"/>
        </w:rPr>
        <w:t>, ahd., st. N. (a): nhd. Siegel; ne. seal (N.) (2); Hw.: vgl. as. *sigil?; Q.: s. a. Kluge s. v. Siegel; E.: s. lat. sigillum, N., kleines Bild, Sigel; s. lat. sÆgnum, N., Zeichen, Kennzeichen; vgl. idg. *sÁk</w:t>
        <w:noBreakHyphen/>
        <w:t xml:space="preserve"> (2), V., schneiden, Pokorny 895</w:t>
      </w:r>
    </w:p>
    <w:p>
      <w:pPr>
        <w:pStyle w:val="Normal"/>
        <w:rPr/>
      </w:pPr>
      <w:r>
        <w:rPr>
          <w:rStyle w:val="Wrterbuchkopfzeile"/>
        </w:rPr>
        <w:t>sig-il</w:t>
      </w:r>
      <w:r>
        <w:rPr>
          <w:rStyle w:val="WrterbuchStandard"/>
        </w:rPr>
        <w:t>, afries., st. N. (a), st. M. (a): Vw.: s. sig-el</w:t>
      </w:r>
    </w:p>
    <w:p>
      <w:pPr>
        <w:pStyle w:val="Normal"/>
        <w:rPr/>
      </w:pPr>
      <w:r>
        <w:rPr>
          <w:rStyle w:val="Wrterbuchkopfzeile"/>
        </w:rPr>
        <w:t>*sig</w:t>
        <w:noBreakHyphen/>
        <w:t>il?</w:t>
      </w:r>
      <w:r>
        <w:rPr>
          <w:rStyle w:val="WrterbuchStandard"/>
        </w:rPr>
        <w:t>, as., st. N. (a): nhd. Siegel (N.); ne. seal (N.) (2); Hw.: s. siglian; vgl. ahd. *sigil? (st. N. a); E.: s. lat. sigillum, N., kleines Bild, Sigel; s. lat. sÆgnum, N., Zeichen, Kennzeichen; vgl. idg. *sÁk</w:t>
        <w:noBreakHyphen/>
        <w:t xml:space="preserve"> (2), V., schneiden, Pokorny 895; W.: mnd. segel, N. Siegel</w:t>
      </w:r>
    </w:p>
    <w:p>
      <w:pPr>
        <w:pStyle w:val="Normal"/>
        <w:rPr/>
      </w:pPr>
      <w:r>
        <w:rPr>
          <w:rStyle w:val="Wrterbuchkopfzeile"/>
        </w:rPr>
        <w:t>*sigila?</w:t>
      </w:r>
      <w:r>
        <w:rPr>
          <w:rStyle w:val="WrterbuchStandard"/>
        </w:rPr>
        <w:t>, ahd., st. F. (æ)?: nhd. Siegel; ne. seal (N.) (2); Vw.: s. in</w:t>
        <w:noBreakHyphen/>
      </w:r>
    </w:p>
    <w:p>
      <w:pPr>
        <w:pStyle w:val="Normal"/>
        <w:rPr/>
      </w:pPr>
      <w:r>
        <w:rPr>
          <w:rStyle w:val="Wrterbuchkopfzeile"/>
        </w:rPr>
        <w:t>*sig-il-en?</w:t>
      </w:r>
      <w:r>
        <w:rPr>
          <w:rStyle w:val="WrterbuchStandard"/>
        </w:rPr>
        <w:t>, anfrk., sw. V. (1): nhd. siegeln; ne. seal (V.); Vw.: s. bi</w:t>
        <w:noBreakHyphen/>
        <w:t>*; Hw.: vgl. as. siglian, ahd. *sigilen?; E.: s. lat. sigillõre, V., siegeln, hervorheben; s. lat. sÆgnum, N., Zeichen, Kennzeichen; vgl. idg. *sÁk</w:t>
        <w:noBreakHyphen/>
        <w:t xml:space="preserve"> (2), V., schneiden, Pokorny 895</w:t>
      </w:r>
    </w:p>
    <w:p>
      <w:pPr>
        <w:pStyle w:val="Normal"/>
        <w:rPr/>
      </w:pPr>
      <w:r>
        <w:rPr>
          <w:rStyle w:val="Wrterbuchkopfzeile"/>
        </w:rPr>
        <w:t>*sigilen?</w:t>
      </w:r>
      <w:r>
        <w:rPr>
          <w:rStyle w:val="WrterbuchStandard"/>
        </w:rPr>
        <w:t>, ahd., sw. V. (1a): Vw.: s. bi</w:t>
        <w:noBreakHyphen/>
        <w:t>, fir</w:t>
        <w:noBreakHyphen/>
        <w:t>, in</w:t>
        <w:noBreakHyphen/>
        <w:t>, int</w:t>
        <w:noBreakHyphen/>
        <w:t>; Hw.: vgl. anfrk. *sigilen?, as. siglian; E.: s. lat. sigillõre, V., siegeln, hervorheben; s. lat. sÆgnum, N., Zeichen, Kennzeichen; vgl. idg. *sÁk</w:t>
        <w:noBreakHyphen/>
        <w:t xml:space="preserve"> (2), V., schneiden, Pokorny 895</w:t>
      </w:r>
    </w:p>
    <w:p>
      <w:pPr>
        <w:pStyle w:val="Normal"/>
        <w:rPr/>
      </w:pPr>
      <w:r>
        <w:rPr>
          <w:rStyle w:val="Wrterbuchkopfzeile"/>
        </w:rPr>
        <w:t>sig-il-fÐr-a</w:t>
      </w:r>
      <w:r>
        <w:rPr>
          <w:rStyle w:val="WrterbuchStandard"/>
        </w:rPr>
        <w:t>, afries., sw. M. (n): Vw.: s. sig-el-fÐr-a</w:t>
      </w:r>
    </w:p>
    <w:p>
      <w:pPr>
        <w:pStyle w:val="Normal"/>
        <w:rPr/>
      </w:pPr>
      <w:r>
        <w:rPr>
          <w:rStyle w:val="Wrterbuchkopfzeile"/>
        </w:rPr>
        <w:t>*sigili?</w:t>
      </w:r>
      <w:r>
        <w:rPr>
          <w:rStyle w:val="WrterbuchStandard"/>
        </w:rPr>
        <w:t>, ahd., st. N. (ja): Vw.: s. *gi</w:t>
        <w:noBreakHyphen/>
        <w:t>, ingi</w:t>
        <w:noBreakHyphen/>
        <w:t>, in</w:t>
        <w:noBreakHyphen/>
        <w:t>; Hw.: vgl. as. *sigili?</w:t>
      </w:r>
    </w:p>
    <w:p>
      <w:pPr>
        <w:pStyle w:val="Normal"/>
        <w:rPr/>
      </w:pPr>
      <w:r>
        <w:rPr>
          <w:rStyle w:val="Wrterbuchkopfzeile"/>
        </w:rPr>
        <w:t>sig-il-ia</w:t>
      </w:r>
      <w:r>
        <w:rPr>
          <w:rStyle w:val="WrterbuchStandard"/>
        </w:rPr>
        <w:t>, afries., sw. V. (2): Vw.: s. sig-l-ia</w:t>
      </w:r>
    </w:p>
    <w:p>
      <w:pPr>
        <w:pStyle w:val="Normal"/>
        <w:rPr/>
      </w:pPr>
      <w:r>
        <w:rPr>
          <w:rStyle w:val="Wrterbuchkopfzeile"/>
        </w:rPr>
        <w:t>*sigillatum?</w:t>
      </w:r>
      <w:r>
        <w:rPr>
          <w:rStyle w:val="WrterbuchStandard"/>
        </w:rPr>
        <w:t>, lat.</w:t>
        <w:noBreakHyphen/>
        <w:t>ahd.?, Adj. (subst.): Vw.: s. gi</w:t>
        <w:noBreakHyphen/>
      </w:r>
    </w:p>
    <w:p>
      <w:pPr>
        <w:pStyle w:val="Normal"/>
        <w:rPr/>
      </w:pPr>
      <w:r>
        <w:rPr>
          <w:rStyle w:val="Wrterbuchkopfzeile"/>
        </w:rPr>
        <w:t>*sigilæn?</w:t>
      </w:r>
      <w:r>
        <w:rPr>
          <w:rStyle w:val="WrterbuchStandard"/>
        </w:rPr>
        <w:t>, ahd., sw. V. (2): Vw.: s. biin</w:t>
        <w:noBreakHyphen/>
        <w:t>, *in</w:t>
        <w:noBreakHyphen/>
        <w:t>; E.: s. lat. sigillõre, V., siegeln, hervorheben; s. lat. sÆgnum, N., Zeichen, Kennzeichen; vgl. idg. *sÁk</w:t>
        <w:noBreakHyphen/>
        <w:t xml:space="preserve"> (2), V., schneiden, Pokorny 895</w:t>
      </w:r>
    </w:p>
    <w:p>
      <w:pPr>
        <w:pStyle w:val="Normal"/>
        <w:rPr/>
      </w:pPr>
      <w:r>
        <w:rPr>
          <w:rStyle w:val="Wrterbuchkopfzeile"/>
        </w:rPr>
        <w:t>sig-i-mõ-r-i</w:t>
      </w:r>
      <w:r>
        <w:rPr>
          <w:rStyle w:val="WrterbuchStandard"/>
          <w:b/>
        </w:rPr>
        <w:t xml:space="preserve"> 1</w:t>
      </w:r>
      <w:r>
        <w:rPr>
          <w:rStyle w:val="WrterbuchStandard"/>
        </w:rPr>
        <w:t>, anfrk., Adj.=st. M.: nhd. Sieger; ne. winner, victor; ÜG.: lat. victor MNPsA; Hw.: vgl. ahd. *sigumõri?; Q.: MNPsA (9. Jh.); I.: Lbd. lat. victor?; E.: s. *sig-i?, *mõr-i?; B.: MNPsA Nom. Sg. M. sigimari victori Abac. 3, 19 Leiden = Schottius = MNPsA Nr. 633 (van Helten) = S. 82, 10 (van Helten) = MNPsA Nr. 862 (Quak)</w:t>
      </w:r>
    </w:p>
    <w:p>
      <w:pPr>
        <w:pStyle w:val="Normal"/>
        <w:rPr/>
      </w:pPr>
      <w:r>
        <w:rPr>
          <w:rStyle w:val="Wrterbuchkopfzeile"/>
        </w:rPr>
        <w:t>sigiminza</w:t>
      </w:r>
      <w:r>
        <w:rPr>
          <w:rStyle w:val="WrterbuchStandard"/>
        </w:rPr>
        <w:t>, ahd., st. F. (æ)?, sw. F. (n): Vw.: s. siminza</w:t>
      </w:r>
    </w:p>
    <w:p>
      <w:pPr>
        <w:pStyle w:val="Normal"/>
        <w:rPr/>
      </w:pPr>
      <w:r>
        <w:rPr>
          <w:rStyle w:val="Wrterbuchkopfzeile"/>
        </w:rPr>
        <w:t>sigindri</w:t>
      </w:r>
      <w:r>
        <w:rPr>
          <w:rStyle w:val="WrterbuchStandard"/>
          <w:b/>
        </w:rPr>
        <w:t xml:space="preserve"> 3</w:t>
      </w:r>
      <w:r>
        <w:rPr>
          <w:rStyle w:val="WrterbuchStandard"/>
        </w:rPr>
        <w:t>, ahd., st. M. (ja): nhd. Küster, Kirchendiener; ne. sacristan; ÜG.: lat. (aedilis) Gl, (oratorium) (N.)? Gl, secretarius (M.) Gl; Q.: Gl (11. Jh.); I.: Lw. lat. sÐcrÐtõrius?; E.: s. lat. sÐcrÐtõrius, M., Sekretär, Geheimschreiber; vgl. lat. sÐcrÐtus, Adj., geheim, abgesondert, besonders; lat. sÐcernere, V., absondern, ausscheiden, trennen; lat. sÐ, sÐd, Präp., ohne; lat. cernere, V., sichten, scheiden, unterscheiden; vgl. idg. *se</w:t>
        <w:noBreakHyphen/>
        <w:t>, Adv., Pron., abseits, getrennt, für sich, sich, Pokorny 882;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ig</w:t>
        <w:noBreakHyphen/>
        <w:t>ir</w:t>
        <w:noBreakHyphen/>
        <w:t>isto</w:t>
      </w:r>
      <w:r>
        <w:rPr>
          <w:rStyle w:val="WrterbuchStandard"/>
          <w:b/>
        </w:rPr>
        <w:t xml:space="preserve"> 2?</w:t>
      </w:r>
      <w:r>
        <w:rPr>
          <w:rStyle w:val="WrterbuchStandard"/>
        </w:rPr>
        <w:t>, as., sw. M. (n): nhd. Sigrist; ne. sacristan (M.); ÜG.: lat. (claustris sacrorum praeerat) Gl, mansionarius GlTr; Hw.: vgl. ahd. sigiristo (sw. M. n); Q.: GlPW (Ende 10. Jh.), GlTr; I.: Lw. mlat. sacrista?; E.: s. mlat. sacrista, M., Küster (M.), Kirchendiener; vgl. lat. sacer, Adj., heilig, einem Gott gewidmet, geweiht; idg. *sak</w:t>
        <w:noBreakHyphen/>
        <w:t>?, V., heiligen?, vereinbaren?, Pokorny 878; B.: GlPW Nom. Sg. sigirísto Wa 99, 26b = SAGA 87, 26b = Gl 2, 585, 58, GlTr Nom. Sg. sigaresto mansionarius SAGA 358(, 10, 80) = Ka 148(, 10, 80) = Gl 4, 205, 11 (as.? oder eher ahd.?); Son.: GlTr nicht bei Cordes, G., Altniederdeutsches Elementarbuch, 1973</w:t>
      </w:r>
    </w:p>
    <w:p>
      <w:pPr>
        <w:pStyle w:val="Normal"/>
        <w:rPr/>
      </w:pPr>
      <w:r>
        <w:rPr>
          <w:rStyle w:val="Wrterbuchkopfzeile"/>
        </w:rPr>
        <w:t>sigiristo</w:t>
      </w:r>
      <w:r>
        <w:rPr>
          <w:rStyle w:val="WrterbuchStandard"/>
          <w:b/>
        </w:rPr>
        <w:t xml:space="preserve"> 12</w:t>
      </w:r>
      <w:r>
        <w:rPr>
          <w:rStyle w:val="WrterbuchStandard"/>
        </w:rPr>
        <w:t>, ahd., sw. M. (n): nhd. »Sigrist«, Küster, Kirchendiener; ne. sacristan; ÜG.: lat. aedituus Gl, mansionarius (M.) Gl, secretarius Gl; Hw.: vgl. as. sigiristo; Q.: Gl, Urk (779); I.: Lw. mlat. sacrista; E.: s. mlat. sacrista, M., Küster, Kirchendiener; vgl. lat. sacer, Adj., heilig, einem Gott gewidmet, geweiht; idg. *sak</w:t>
        <w:noBreakHyphen/>
        <w:t>?, V., heiligen?, vereinbaren?, Pokorny 878; W.: mhd. sigriste, sw. M., Küster; nhd. Sigrist, M., Küster, Mesner, DW 16, 966</w:t>
      </w:r>
    </w:p>
    <w:p>
      <w:pPr>
        <w:pStyle w:val="Normal"/>
        <w:rPr/>
      </w:pPr>
      <w:r>
        <w:rPr>
          <w:rStyle w:val="Wrterbuchkopfzeile"/>
        </w:rPr>
        <w:t>sigiristus*</w:t>
      </w:r>
      <w:r>
        <w:rPr>
          <w:rStyle w:val="WrterbuchStandard"/>
          <w:b/>
        </w:rPr>
        <w:t xml:space="preserve"> 1?</w:t>
      </w:r>
      <w:r>
        <w:rPr>
          <w:rStyle w:val="WrterbuchStandard"/>
        </w:rPr>
        <w:t>, lat.</w:t>
        <w:noBreakHyphen/>
        <w:t>ahd., M.: Vw.: s. sigiristo</w:t>
      </w:r>
    </w:p>
    <w:p>
      <w:pPr>
        <w:pStyle w:val="Normal"/>
        <w:rPr/>
      </w:pPr>
      <w:r>
        <w:rPr>
          <w:rStyle w:val="Wrterbuchkopfzeile"/>
        </w:rPr>
        <w:t>sigiræn*</w:t>
      </w:r>
      <w:r>
        <w:rPr>
          <w:rStyle w:val="WrterbuchStandard"/>
          <w:b/>
        </w:rPr>
        <w:t xml:space="preserve"> 1</w:t>
      </w:r>
      <w:r>
        <w:rPr>
          <w:rStyle w:val="WrterbuchStandard"/>
        </w:rPr>
        <w:t>, ahd., sw. V. (2): nhd. besiegen, triumphieren, Sieg davontragen, siegen; ne. defeat (V.); ÜG.: lat. triumphare Gl; Q.: Gl (3. Viertel 8. Jh.); E.: germ. *segizæn, sw. V., siegen; s. idg. *seh</w:t>
        <w:noBreakHyphen/>
        <w:t>, *sehi</w:t>
        <w:noBreakHyphen/>
        <w:t>, *sehu</w:t>
        <w:noBreakHyphen/>
        <w:t>, V., Sb., halten, überwältigen, Sieg, Pokorny 888; Son.: Tgl03b = Paulus-Glossen der Winithar-Handschrift (Sankt Gallen, Stiftsbibliothek 70) (3. Viertel 8. Jh.)</w:t>
      </w:r>
    </w:p>
    <w:p>
      <w:pPr>
        <w:pStyle w:val="Normal"/>
        <w:rPr/>
      </w:pPr>
      <w:r>
        <w:rPr>
          <w:rStyle w:val="Wrterbuchkopfzeile"/>
        </w:rPr>
        <w:t>sig-i-s</w:t>
      </w:r>
      <w:r>
        <w:rPr>
          <w:rStyle w:val="WrterbuchStandard"/>
          <w:b/>
        </w:rPr>
        <w:t xml:space="preserve"> 3</w:t>
      </w:r>
      <w:r>
        <w:rPr>
          <w:rStyle w:val="WrterbuchStandard"/>
        </w:rPr>
        <w:t>, got., st. N. (a), (Streitberg, Gotisches Elementarbuch 117,3, 145 Anm. 6, Krause, Handbuch des Gotischen 69,2c, 121,1a): nhd. Sieg; ne. victory; ÜG.: gr. n‹koj; ÜE.: lat. victoria; Q.: Bi (340-380), PN; E.: germ. *sege</w:t>
        <w:noBreakHyphen/>
        <w:t>, *segez, st. N., Sieg; germ. *segu</w:t>
        <w:noBreakHyphen/>
        <w:t>, *seguz, st. M. (u), Sieg; idg. *seh-, *sehi-, *sehu-, V., Sb., halten, überwältigen, Sieg, Pokorny 888, Lehmann S52; B.: sigis 1Kr 15,54 A B (Akk. Sg.); 1Kr 15,55 A B (Nom. Sg.); 1Kr 15,57 A B (Akk. Sg.)</w:t>
      </w:r>
    </w:p>
    <w:p>
      <w:pPr>
        <w:pStyle w:val="Normal"/>
        <w:rPr/>
      </w:pPr>
      <w:r>
        <w:rPr>
          <w:rStyle w:val="Wrterbuchkopfzeile"/>
        </w:rPr>
        <w:t>sig-i-s-laun*</w:t>
      </w:r>
      <w:r>
        <w:rPr>
          <w:rStyle w:val="WrterbuchStandard"/>
          <w:b/>
        </w:rPr>
        <w:t xml:space="preserve"> 2</w:t>
      </w:r>
      <w:r>
        <w:rPr>
          <w:rStyle w:val="WrterbuchStandard"/>
        </w:rPr>
        <w:t>, got., st. N. (a): nhd. Siegeslohn, Preis; ne. victory prize, reward for winning; ÜG.: gr. brabe‹on; ÜE.: lat. bravium; Q.: Bi (340-380); I.: ? Lüt. gr. brabe‹on; E.: s. sigis, laun; B.: Akk. Sg. sigislaun 1Kr 9,24 A; Dat. Sg. sigislauna Php 3,14 A B</w:t>
      </w:r>
    </w:p>
    <w:p>
      <w:pPr>
        <w:pStyle w:val="Normal"/>
        <w:rPr/>
      </w:pPr>
      <w:r>
        <w:rPr>
          <w:rStyle w:val="Wrterbuchkopfzeile"/>
        </w:rPr>
        <w:t>sigitõri</w:t>
      </w:r>
      <w:r>
        <w:rPr>
          <w:rStyle w:val="WrterbuchStandard"/>
          <w:b/>
        </w:rPr>
        <w:t xml:space="preserve"> 3</w:t>
      </w:r>
      <w:r>
        <w:rPr>
          <w:rStyle w:val="WrterbuchStandard"/>
        </w:rPr>
        <w:t>, sigituri*, ahd., st. M. (ja): nhd. »geheimer Ort«, Sakristei; ne. »secret place«, sacristy; ÜG.: lat. sacrarium Gl, secretarium Gl; Q.: Gl (1. Viertel 9. Jh.); I.: Lw. lat. sÐcrÐtõrium?; E.: s. lat. sÐcrÐtõrium, N., geheimer Ort, einsamer Ort; vgl. lat. sÐcrÐtus, Adj., geheim, abgesondert, besonders; lat. sÐcernere, V., absondern, ausscheiden, trennen; lat. sÐ, sÐd, Präp., ohne; lat. cernere, V., sichten, scheiden, unterscheiden; vgl. idg. *se</w:t>
        <w:noBreakHyphen/>
        <w:t>, Adv., Pron., abseits, getrennt, für sich, sich, Pokorny 882;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igituri*</w:t>
      </w:r>
      <w:r>
        <w:rPr>
          <w:rStyle w:val="WrterbuchStandard"/>
        </w:rPr>
        <w:t>, ahd., st. M. (ja): Vw.: s. sigitõri</w:t>
      </w:r>
    </w:p>
    <w:p>
      <w:pPr>
        <w:pStyle w:val="Normal"/>
        <w:rPr/>
      </w:pPr>
      <w:r>
        <w:rPr>
          <w:rStyle w:val="Wrterbuchkopfzeile"/>
        </w:rPr>
        <w:t>sig-l-a</w:t>
      </w:r>
      <w:r>
        <w:rPr>
          <w:rStyle w:val="WrterbuchStandard"/>
          <w:b/>
        </w:rPr>
        <w:t xml:space="preserve"> (2)</w:t>
      </w:r>
      <w:r>
        <w:rPr>
          <w:rStyle w:val="WrterbuchStandard"/>
        </w:rPr>
        <w:t>, an., sw. V. (1): nhd. segeln; Hw.: s. seg</w:t>
        <w:noBreakHyphen/>
        <w:t>l; E.: germ. *segljan, sw. V., segeln; vgl. lat. sagellum, N., Segel; vgl. idg. *sÁk</w:t>
        <w:noBreakHyphen/>
        <w:t xml:space="preserve"> (2), V., schneiden, Pokorny 895; L.: Vr 474a</w:t>
      </w:r>
    </w:p>
    <w:p>
      <w:pPr>
        <w:pStyle w:val="Normal"/>
        <w:rPr/>
      </w:pPr>
      <w:r>
        <w:rPr>
          <w:rStyle w:val="Wrterbuchkopfzeile"/>
        </w:rPr>
        <w:t>sig-l-a</w:t>
      </w:r>
      <w:r>
        <w:rPr>
          <w:rStyle w:val="WrterbuchStandard"/>
          <w:b/>
        </w:rPr>
        <w:t xml:space="preserve"> (1)</w:t>
      </w:r>
      <w:r>
        <w:rPr>
          <w:rStyle w:val="WrterbuchStandard"/>
        </w:rPr>
        <w:t>, an., sw. F. (n): nhd. Mast (M.); Hw.: s. seg</w:t>
        <w:noBreakHyphen/>
        <w:t>l; L.: Vr 474a</w:t>
      </w:r>
    </w:p>
    <w:p>
      <w:pPr>
        <w:pStyle w:val="Normal"/>
        <w:rPr/>
      </w:pPr>
      <w:r>
        <w:rPr>
          <w:rStyle w:val="Wrterbuchkopfzeile"/>
        </w:rPr>
        <w:t>sig-l-an</w:t>
      </w:r>
      <w:r>
        <w:rPr>
          <w:rStyle w:val="WrterbuchStandard"/>
        </w:rPr>
        <w:t>, ae., sw. V. (1): nhd. segeln; Vw.: s. ge</w:t>
        <w:noBreakHyphen/>
        <w:t>; Hw.: s. seg</w:t>
        <w:noBreakHyphen/>
        <w:t>l (1); E.: germ. *segljan, sw. V., segeln; vgl. idg. *sÁk</w:t>
        <w:noBreakHyphen/>
        <w:t xml:space="preserve"> (2), V., schneiden, Pokorny 895; L.: Hh 293, Hall/Meritt 306b, Lehnert 185b</w:t>
      </w:r>
    </w:p>
    <w:p>
      <w:pPr>
        <w:pStyle w:val="Normal"/>
        <w:rPr/>
      </w:pPr>
      <w:r>
        <w:rPr>
          <w:rStyle w:val="Wrterbuchkopfzeile"/>
        </w:rPr>
        <w:t>siglõt</w:t>
      </w:r>
      <w:r>
        <w:rPr>
          <w:rStyle w:val="WrterbuchStandard"/>
        </w:rPr>
        <w:t>, mhd., st. M.: Vw.: s. sigelõt</w:t>
      </w:r>
    </w:p>
    <w:p>
      <w:pPr>
        <w:pStyle w:val="Normal"/>
        <w:rPr/>
      </w:pPr>
      <w:r>
        <w:rPr>
          <w:rStyle w:val="Wrterbuchkopfzeile"/>
        </w:rPr>
        <w:t>sigl</w:t>
        <w:noBreakHyphen/>
        <w:t>e</w:t>
      </w:r>
      <w:r>
        <w:rPr>
          <w:rStyle w:val="WrterbuchStandard"/>
          <w:b/>
        </w:rPr>
        <w:t xml:space="preserve"> (1)</w:t>
      </w:r>
      <w:r>
        <w:rPr>
          <w:rStyle w:val="WrterbuchStandard"/>
        </w:rPr>
        <w:t>, ae., st. N. (ja): nhd. Halsband; Hw.: s. sigel (2); E.: s. sigel (2); L.: Hh 293, Hall/Meritt 306b, Lehnert 185b</w:t>
      </w:r>
    </w:p>
    <w:p>
      <w:pPr>
        <w:pStyle w:val="Normal"/>
        <w:rPr/>
      </w:pPr>
      <w:r>
        <w:rPr>
          <w:rStyle w:val="Wrterbuchkopfzeile"/>
        </w:rPr>
        <w:t>sigl</w:t>
        <w:noBreakHyphen/>
        <w:t>e</w:t>
      </w:r>
      <w:r>
        <w:rPr>
          <w:rStyle w:val="WrterbuchStandard"/>
          <w:b/>
        </w:rPr>
        <w:t xml:space="preserve"> (3)</w:t>
      </w:r>
      <w:r>
        <w:rPr>
          <w:rStyle w:val="WrterbuchStandard"/>
        </w:rPr>
        <w:t>, ae., sw. F. (n): nhd. Roggen; I.: Lw. lat. secõle; E.: s. lat. secõle, N., Roggen; weitere Herkunft unklar; L.: Hh 293</w:t>
      </w:r>
    </w:p>
    <w:p>
      <w:pPr>
        <w:pStyle w:val="Normal"/>
        <w:rPr/>
      </w:pPr>
      <w:r>
        <w:rPr>
          <w:rStyle w:val="Wrterbuchkopfzeile"/>
        </w:rPr>
        <w:t>*sig-l</w:t>
        <w:noBreakHyphen/>
        <w:t>e</w:t>
      </w:r>
      <w:r>
        <w:rPr>
          <w:rStyle w:val="WrterbuchStandard"/>
          <w:b/>
        </w:rPr>
        <w:t xml:space="preserve"> (2)</w:t>
      </w:r>
      <w:r>
        <w:rPr>
          <w:rStyle w:val="WrterbuchStandard"/>
        </w:rPr>
        <w:t>, ae., st. N. (a): nhd. Siegel; ÜG.: lat. fibula Gl; Vw.: s. in</w:t>
        <w:noBreakHyphen/>
        <w:t>; Hw.: vgl. got. sigljæ, an. *sigli (2), as. *sigil?, ahd. *sigil?, afries. sigel; I.: Lw. lat. sigillum; E.: s. lat. sigillum, N., kleines Bild, Sigel; s. lat. sÆgnum, N., Zeichen, Kennzeichen; vgl. idg. *sÁk</w:t>
        <w:noBreakHyphen/>
        <w:t xml:space="preserve"> (2), V., schneiden, Pokorny 895; L.: Hh 293</w:t>
      </w:r>
    </w:p>
    <w:p>
      <w:pPr>
        <w:pStyle w:val="Normal"/>
        <w:rPr/>
      </w:pPr>
      <w:r>
        <w:rPr>
          <w:rStyle w:val="Wrterbuchkopfzeile"/>
        </w:rPr>
        <w:t>sig-li</w:t>
      </w:r>
      <w:r>
        <w:rPr>
          <w:rStyle w:val="WrterbuchStandard"/>
          <w:b/>
        </w:rPr>
        <w:t xml:space="preserve"> (1)</w:t>
      </w:r>
      <w:r>
        <w:rPr>
          <w:rStyle w:val="WrterbuchStandard"/>
        </w:rPr>
        <w:t>, an., N.: nhd. Schmucknadel; I.: Lw. ae. sigle; E.: s. ae. sigle, N., Halsband; Etymologie unsicher; L.: Vr 474a</w:t>
      </w:r>
    </w:p>
    <w:p>
      <w:pPr>
        <w:pStyle w:val="Normal"/>
        <w:rPr/>
      </w:pPr>
      <w:r>
        <w:rPr>
          <w:rStyle w:val="Wrterbuchkopfzeile"/>
        </w:rPr>
        <w:t>*sig-l-i</w:t>
      </w:r>
      <w:r>
        <w:rPr>
          <w:rStyle w:val="WrterbuchStandard"/>
          <w:b/>
        </w:rPr>
        <w:t xml:space="preserve"> (2)</w:t>
      </w:r>
      <w:r>
        <w:rPr>
          <w:rStyle w:val="WrterbuchStandard"/>
        </w:rPr>
        <w:t>, an., N.: nhd. Siegel?; Hw.: s. inn</w:t>
        <w:noBreakHyphen/>
        <w:t>; vgl. got. sigljæ, ae. *sigle (2), as. *sigil?, ahd. *sigil?, afries. sigel; I.: Lw. lat. sigillum; E.: s. lat. sigillum, N., kleines Bild, Sigel; s. lat. sÆgnum, N., Zeichen, Kennzeichen; vgl. idg. *sÁk</w:t>
        <w:noBreakHyphen/>
        <w:t xml:space="preserve"> (2), V., schneiden, Pokorny 895; L.: Vr 474</w:t>
      </w:r>
    </w:p>
    <w:p>
      <w:pPr>
        <w:pStyle w:val="Normal"/>
        <w:rPr/>
      </w:pPr>
      <w:r>
        <w:rPr>
          <w:rStyle w:val="Wrterbuchkopfzeile"/>
        </w:rPr>
        <w:t>sig-l</w:t>
        <w:noBreakHyphen/>
        <w:t>ia</w:t>
      </w:r>
      <w:r>
        <w:rPr>
          <w:rStyle w:val="WrterbuchStandard"/>
          <w:b/>
        </w:rPr>
        <w:t xml:space="preserve"> 9</w:t>
      </w:r>
      <w:r>
        <w:rPr>
          <w:rStyle w:val="WrterbuchStandard"/>
        </w:rPr>
        <w:t>, sig-il-ia, afries., sw. V. (2): nhd. siegeln; ne. seal (V.); Vw.: s. bi</w:t>
        <w:noBreakHyphen/>
        <w:t>; Hw.: vgl. ae. *seglian (1); I.: Lw. lat. sigillõre; E.: s. lat. sigillõre, V., siegeln, hervorheben; s. lat. sÆgnum, N., Zeichen, Kennzeichen; vgl. idg. *sÁk</w:t>
        <w:noBreakHyphen/>
        <w:t xml:space="preserve"> (2), V., schneiden, Pokorny 895; L.: Hh 93a, Rh 1013a</w:t>
      </w:r>
    </w:p>
    <w:p>
      <w:pPr>
        <w:pStyle w:val="Normal"/>
        <w:rPr/>
      </w:pPr>
      <w:r>
        <w:rPr>
          <w:rStyle w:val="Wrterbuchkopfzeile"/>
        </w:rPr>
        <w:t>sig</w:t>
        <w:noBreakHyphen/>
        <w:t>lian</w:t>
      </w:r>
      <w:r>
        <w:rPr>
          <w:rStyle w:val="WrterbuchStandard"/>
          <w:b/>
        </w:rPr>
        <w:t xml:space="preserve"> 1</w:t>
      </w:r>
      <w:r>
        <w:rPr>
          <w:rStyle w:val="WrterbuchStandard"/>
        </w:rPr>
        <w:t>, as., sw. V. (1a): nhd. siegeln; ne. seal (V.); ÜG.: lat. signare GlEe; Hw.: vgl. ahd. *sigilen? (sw. V. 1a); Q.: GlEe (10. Jh.); I.: Lw. lat. sigillõre?; E.: s. lat. sigillõre, V., siegeln, hervorheben; s. lat. sÆgnum, N., Zeichen, Kennzeichen; vgl. idg. *sÁk</w:t>
        <w:noBreakHyphen/>
        <w:t xml:space="preserve"> (2), V., schneiden, Pokorny 895; W.: mnd. segelen, sw. V., siegeln, besiegeln; B.: GlEe Inf. siglian signate Wa 56, 5a = SAGA 104, 5a = Gl 4, 298, 5</w:t>
      </w:r>
    </w:p>
    <w:p>
      <w:pPr>
        <w:pStyle w:val="Normal"/>
        <w:rPr/>
      </w:pPr>
      <w:r>
        <w:rPr>
          <w:rStyle w:val="Wrterbuchkopfzeile"/>
        </w:rPr>
        <w:t>sig-l-jan*</w:t>
      </w:r>
      <w:r>
        <w:rPr>
          <w:rStyle w:val="WrterbuchStandard"/>
          <w:b/>
        </w:rPr>
        <w:t xml:space="preserve"> 1</w:t>
      </w:r>
      <w:r>
        <w:rPr>
          <w:rStyle w:val="WrterbuchStandard"/>
        </w:rPr>
        <w:t>, got., sw. V. (1): nhd. einen mit einem Siegel versehen, siegeln; ne. seal (V.), put a seal on; ÜG.: gr. sfrag…zesqai; ÜE.: lat. signare; Vw.: s. faur-, ga-; Q.: Bi (340-380); I.: Lw. lat. sigillõre; E.: s. lat. sigillõre, V., siegeln, hervorheben; s. lat. sÆgnum, N., Zeichen, Kennzeichen; vgl. idg. *sÁk</w:t>
        <w:noBreakHyphen/>
        <w:t xml:space="preserve"> (2), V., schneiden, Pokorny 895; B.: Nom. Sg. M. Part. Präs. sigljands 2Kr 1,22 A B</w:t>
      </w:r>
    </w:p>
    <w:p>
      <w:pPr>
        <w:pStyle w:val="Normal"/>
        <w:rPr/>
      </w:pPr>
      <w:r>
        <w:rPr>
          <w:rStyle w:val="Wrterbuchkopfzeile"/>
        </w:rPr>
        <w:t>sig-l-j-æ</w:t>
      </w:r>
      <w:r>
        <w:rPr>
          <w:rStyle w:val="WrterbuchStandard"/>
          <w:b/>
        </w:rPr>
        <w:t xml:space="preserve"> 2</w:t>
      </w:r>
      <w:r>
        <w:rPr>
          <w:rStyle w:val="WrterbuchStandard"/>
        </w:rPr>
        <w:t>, got., sw. N. (n), (Krause, Handbuch des Gotischen 28,2, 137,3): nhd. Siegel; ne. seal (N.); ÜG.: gr. sfrag…j; ÜE.: lat. signaculum; Q.: Bi (340-380); I.: Lw. lat. sigillum (1./2. Jh.); E.: s. lat. sigillum, N., kleines Bild, Siegel, Lehmann S53; s. lat. sÆgnum, N., Zeichen, Kennzeichen; vgl. idg. *sÁk</w:t>
        <w:noBreakHyphen/>
        <w:t xml:space="preserve"> (2), V., schneiden, Pokorny 895; B.: sigljo 1Kr 9,2 A (Nom. Sg.); 2Tm 2,19 B (Akk. Sg.)</w:t>
      </w:r>
    </w:p>
    <w:p>
      <w:pPr>
        <w:pStyle w:val="Normal"/>
        <w:rPr/>
      </w:pPr>
      <w:r>
        <w:rPr>
          <w:rStyle w:val="Wrterbuchkopfzeile"/>
        </w:rPr>
        <w:t>sign-a</w:t>
      </w:r>
      <w:r>
        <w:rPr>
          <w:rStyle w:val="WrterbuchStandard"/>
          <w:b/>
        </w:rPr>
        <w:t xml:space="preserve"> (1)</w:t>
      </w:r>
      <w:r>
        <w:rPr>
          <w:rStyle w:val="WrterbuchStandard"/>
        </w:rPr>
        <w:t>, an., sw. V.: nhd. segnen, weihen; ÜG.: lat. benedicere; Vw.: s. prÆm</w:t>
        <w:noBreakHyphen/>
        <w:t>; I.: Lw. lat. signõre; E.: s. lat. sÆgnõre, V., zeichnen, bezeichnen; vgl. lat. sÆgnum, M., Zeichen, Kennzeichen, Zeichen des Kreuzes; vgl. idg. *sÁk</w:t>
        <w:noBreakHyphen/>
        <w:t xml:space="preserve"> (2), V., schneiden, Pokorny 895; L.: Vr 474a</w:t>
      </w:r>
    </w:p>
    <w:p>
      <w:pPr>
        <w:pStyle w:val="Normal"/>
        <w:rPr/>
      </w:pPr>
      <w:r>
        <w:rPr>
          <w:rStyle w:val="Wrterbuchkopfzeile"/>
        </w:rPr>
        <w:t>sign-a</w:t>
      </w:r>
      <w:r>
        <w:rPr>
          <w:rStyle w:val="WrterbuchStandard"/>
          <w:b/>
        </w:rPr>
        <w:t xml:space="preserve"> (2)</w:t>
      </w:r>
      <w:r>
        <w:rPr>
          <w:rStyle w:val="WrterbuchStandard"/>
        </w:rPr>
        <w:t>, an., sw. V. (2?): nhd. herabsinken; L.: Vr 474a</w:t>
      </w:r>
    </w:p>
    <w:p>
      <w:pPr>
        <w:pStyle w:val="Normal"/>
        <w:rPr/>
      </w:pPr>
      <w:r>
        <w:rPr>
          <w:rStyle w:val="Wrterbuchkopfzeile"/>
        </w:rPr>
        <w:t>signatðre</w:t>
      </w:r>
      <w:r>
        <w:rPr>
          <w:rStyle w:val="WrterbuchStandard"/>
        </w:rPr>
        <w:t>, mnd., F.: nhd. »Signatur«, Siegelung von Urkunden mit dem Handsiegel, Signet; I.: Lw. lat. sÆgnõtðra; E.: s. lat. sÆgnõtðra, F., Signatur, kenntliches Zeichen; s. lat. sÆgnum, N., Zeichen, Kennzeichen, Zeichen des Kreuzes; s. idg. *sÁk</w:t>
        <w:noBreakHyphen/>
        <w:t xml:space="preserve"> (2), V., schneiden, Pokorny 895; R.: de signatðre hebben: nhd. das Recht haben Schriftstücke unter eigenem Siegel herausgehen zu lassen; L.: MndHwb 3, 229 (signatûre); Son.: Fremdwort in mnd. Form</w:t>
      </w:r>
    </w:p>
    <w:p>
      <w:pPr>
        <w:pStyle w:val="Normal"/>
        <w:rPr/>
      </w:pPr>
      <w:r>
        <w:rPr>
          <w:rStyle w:val="Wrterbuchkopfzeile"/>
        </w:rPr>
        <w:t>sig-nÐ</w:t>
        <w:noBreakHyphen/>
        <w:t>r-a</w:t>
      </w:r>
      <w:r>
        <w:rPr>
          <w:rStyle w:val="WrterbuchStandard"/>
          <w:b/>
        </w:rPr>
        <w:t xml:space="preserve"> 1 und häufiger?</w:t>
      </w:r>
      <w:r>
        <w:rPr>
          <w:rStyle w:val="WrterbuchStandard"/>
        </w:rPr>
        <w:t>, afries., sw. V. (1): nhd. signieren; ne. sign (V.); Hw.: vgl. ae. segnian; I.: Lw. afrz. signer, Lw. lat. sÆgnõre; E.: s. afrz. signer, V., signieren; s. lat. sÆgnõre, V., aufzeichnen, einprägen, zeichnen; vgl. idg. *sÁk</w:t>
        <w:noBreakHyphen/>
        <w:t xml:space="preserve"> (2), V., schneiden, Pokorny 895; L.: Hh 93a</w:t>
      </w:r>
    </w:p>
    <w:p>
      <w:pPr>
        <w:pStyle w:val="Normal"/>
        <w:rPr/>
      </w:pPr>
      <w:r>
        <w:rPr>
          <w:rStyle w:val="Wrterbuchkopfzeile"/>
        </w:rPr>
        <w:t>signÐren</w:t>
      </w:r>
      <w:r>
        <w:rPr>
          <w:rStyle w:val="WrterbuchStandard"/>
        </w:rPr>
        <w:t>, mnd., sw. V.: nhd. »signieren«, Urkunden besiegeln, mit Siegeln versehen (V.); I.: Lw. lat. sÆgnõre; E.: s. lat. sÆgnõre, V., zeichnen, bezeichnen; s. lat. sÆgnum, N., Zeichen, Kennzeichen, Zeichen des Kreuzes; s. idg. *sÁk</w:t>
        <w:noBreakHyphen/>
        <w:t xml:space="preserve"> (2), V., schneiden, Pokorny 895; L.: MndHwb 3, 229 (signêren); Son.: Fremdwort in mnd. Form</w:t>
      </w:r>
    </w:p>
    <w:p>
      <w:pPr>
        <w:pStyle w:val="Normal"/>
        <w:rPr/>
      </w:pPr>
      <w:r>
        <w:rPr>
          <w:rStyle w:val="Wrterbuchkopfzeile"/>
        </w:rPr>
        <w:t>signÐt</w:t>
      </w:r>
      <w:r>
        <w:rPr>
          <w:rStyle w:val="WrterbuchStandard"/>
        </w:rPr>
        <w:t>, signeeth, singet, singenÐt, singnÆt, syngnyt, sinnit, synnitt, mnd., N.: nhd. »Signet«, Instrument zum Siegeln, kleines Siegel einer Kanzlei, Handsiegel, Petschaft, Siegelring, Siegelabdruck, Wachssiegel, Siegel als Gütezeichen für Tuche; Vw.: s. stat-; Hw.: s. signÐtum; I.: Lw. mlat. signÐtum; E.: s. mlat. signÐtum, N., Siegel; s. lat. sÆgnum, N., Zeichen, Kennzeichen, Zeichen des Kreuzes; s. idg. *sÁk</w:t>
        <w:noBreakHyphen/>
        <w:t xml:space="preserve"> (2), V., schneiden, Pokorny 895; L.: MndHwb 3, 229 (signêt), Lü 348a (signêt); Son.: Fremdwort in mnd. Form, häufig auch unter Beibehaltung der mittellateinischen Form s. signÐtum, singet und singnÆt und sinnig örtlich beschränkt</w:t>
      </w:r>
    </w:p>
    <w:p>
      <w:pPr>
        <w:pStyle w:val="Normal"/>
        <w:rPr/>
      </w:pPr>
      <w:r>
        <w:rPr>
          <w:rStyle w:val="Wrterbuchkopfzeile"/>
        </w:rPr>
        <w:t>signÐtesbæch</w:t>
      </w:r>
      <w:r>
        <w:rPr>
          <w:rStyle w:val="WrterbuchStandard"/>
        </w:rPr>
        <w:t>, signÐtesbuch, signÐtsbæch, mnd., N.: nhd. Siegelring; Hw.: s. signÐtesrinc; E.: s. signÐt, bæch (1); L.: MndHwb 3, 229 (signêtesbôch), Lü 348a (signêtesbôch)</w:t>
      </w:r>
    </w:p>
    <w:p>
      <w:pPr>
        <w:pStyle w:val="Normal"/>
        <w:rPr/>
      </w:pPr>
      <w:r>
        <w:rPr>
          <w:rStyle w:val="Wrterbuchkopfzeile"/>
        </w:rPr>
        <w:t>signÐtesrinc</w:t>
      </w:r>
      <w:r>
        <w:rPr>
          <w:rStyle w:val="WrterbuchStandard"/>
        </w:rPr>
        <w:t>, mnd., M.: nhd. Siegelring; Hw.: s. signÐtesbæch; E.: s. signÐt, rinc (1); L.: MndHwb 3, 229 (signêtesrinc)</w:t>
      </w:r>
    </w:p>
    <w:p>
      <w:pPr>
        <w:pStyle w:val="Normal"/>
        <w:rPr/>
      </w:pPr>
      <w:r>
        <w:rPr>
          <w:rStyle w:val="Wrterbuchkopfzeile"/>
        </w:rPr>
        <w:t>signÐtum</w:t>
      </w:r>
      <w:r>
        <w:rPr>
          <w:rStyle w:val="WrterbuchStandard"/>
        </w:rPr>
        <w:t>, mnd., N.: nhd. Handsiegel, Siegelabdruck, Wachssiegel; Hw.: s. signÐt; E.: s. mlat. signÐtum, N., Siegel; s. lat. sÆgnum, N., Zeichen, Kennzeichen, Zeichen des Kreuzes; s. idg. *sÁk</w:t>
        <w:noBreakHyphen/>
        <w:t xml:space="preserve"> (2), V., schneiden, Pokorny 895; L.: MndHwb 3, 229 (signêt/signêtum)</w:t>
      </w:r>
    </w:p>
    <w:p>
      <w:pPr>
        <w:pStyle w:val="Normal"/>
        <w:rPr/>
      </w:pPr>
      <w:r>
        <w:rPr>
          <w:rStyle w:val="Wrterbuchkopfzeile"/>
        </w:rPr>
        <w:t>signor</w:t>
      </w:r>
      <w:r>
        <w:rPr>
          <w:rStyle w:val="WrterbuchStandard"/>
        </w:rPr>
        <w:t>, mnd., M.: nhd. Herr, eine Anredeform; Q.: Lauremberg (1652) ed. Lappenberg 45; I.: Lw. it. signore?; Lw. sp. señor?; E.: s. it. signore?, M., Herr; s. sp. señor?, M., Herr; s. lat. senior (2), M., F., Älterer, Ältere (F.), Greis, Greisin; s. lat. senior (1), Adj. Komp., ältere; s. lat. senex, Adj., alt, bejahrt; s. idg. *seno</w:t>
        <w:noBreakHyphen/>
        <w:t>, *sen</w:t>
        <w:noBreakHyphen/>
        <w:t>, Adj., alt, Pokorny 907; L.: MndHwb 3, 299 (signor); Son.: jünger</w:t>
      </w:r>
    </w:p>
    <w:p>
      <w:pPr>
        <w:pStyle w:val="Normal"/>
        <w:rPr/>
      </w:pPr>
      <w:r>
        <w:rPr>
          <w:rStyle w:val="Wrterbuchkopfzeile"/>
        </w:rPr>
        <w:t>sÆ-goŒ-r</w:t>
      </w:r>
      <w:r>
        <w:rPr>
          <w:rStyle w:val="WrterbuchStandard"/>
        </w:rPr>
        <w:t>, an., Adj.: nhd. sehr gut; Hw.: s. sÆ (2); L.: Vr 472a</w:t>
      </w:r>
    </w:p>
    <w:p>
      <w:pPr>
        <w:pStyle w:val="Normal"/>
        <w:rPr/>
      </w:pPr>
      <w:r>
        <w:rPr>
          <w:rStyle w:val="Wrterbuchkopfzeile"/>
        </w:rPr>
        <w:t>SÆgona</w:t>
      </w:r>
      <w:r>
        <w:rPr>
          <w:rStyle w:val="WrterbuchStandard"/>
          <w:b/>
        </w:rPr>
        <w:t xml:space="preserve"> 6</w:t>
      </w:r>
      <w:r>
        <w:rPr>
          <w:rStyle w:val="WrterbuchStandard"/>
        </w:rPr>
        <w:t>, SÆgana*, ahd., F.=ON.: nhd. Seine; ne. Seine (a river in France); ÜG.: lat. Sequana Gl; Q.: Gl (2. Drittel 9. Jh.); I.: Lw. gall. SÐquana; E.: s. gall. SÐquana, F., FlN, Seine; idg. *seikÝ</w:t>
        <w:noBreakHyphen/>
        <w:t>, V., gießen, seihen, rinnen, tröpfeln, Pokorny 893; vgl. idg. *sei</w:t>
        <w:noBreakHyphen/>
        <w:t>, *soi</w:t>
        <w:noBreakHyphen/>
        <w:t>, V., tröpfeln, rinnen, feucht, Pokorny 889; W.: nhd. Seine, F.=ON., Seine</w:t>
      </w:r>
    </w:p>
    <w:p>
      <w:pPr>
        <w:pStyle w:val="Normal"/>
        <w:rPr/>
      </w:pPr>
      <w:r>
        <w:rPr>
          <w:rStyle w:val="Wrterbuchkopfzeile"/>
        </w:rPr>
        <w:t>sig-or</w:t>
      </w:r>
      <w:r>
        <w:rPr>
          <w:rStyle w:val="WrterbuchStandard"/>
        </w:rPr>
        <w:t xml:space="preserve">, syg-or, ae., st. M. (a), N. (kons.): nhd. Sieg; Vw.: s. </w:t>
        <w:noBreakHyphen/>
        <w:t>béa-c-e</w:t>
        <w:noBreakHyphen/>
        <w:t xml:space="preserve">n, </w:t>
        <w:noBreakHyphen/>
        <w:t xml:space="preserve">éa-d-ig, </w:t>
        <w:noBreakHyphen/>
        <w:t xml:space="preserve">fÏst, </w:t>
        <w:noBreakHyphen/>
        <w:t>fÏst-n’s</w:t>
        <w:noBreakHyphen/>
        <w:t xml:space="preserve">s, </w:t>
        <w:noBreakHyphen/>
        <w:t>léa</w:t>
        <w:noBreakHyphen/>
        <w:t xml:space="preserve">n, </w:t>
        <w:noBreakHyphen/>
        <w:t xml:space="preserve">lic, </w:t>
        <w:noBreakHyphen/>
        <w:t>wul-d-or; Hw.: s. sig-e (2); E.: s. sig-e (2); L.: Hh 293, Hall/Meritt 306b, Lehnert 185b</w:t>
      </w:r>
    </w:p>
    <w:p>
      <w:pPr>
        <w:pStyle w:val="Normal"/>
        <w:rPr/>
      </w:pPr>
      <w:r>
        <w:rPr>
          <w:rStyle w:val="Wrterbuchkopfzeile"/>
        </w:rPr>
        <w:t>sig-or-béa-c-e-n</w:t>
      </w:r>
      <w:r>
        <w:rPr>
          <w:rStyle w:val="WrterbuchStandard"/>
        </w:rPr>
        <w:t>, ae., st. N. (a): nhd. Siegeszeichen; E.: s. sig-or, béa-c</w:t>
        <w:noBreakHyphen/>
        <w:t>e</w:t>
        <w:noBreakHyphen/>
        <w:t>n; L.: Hall/Meritt 306b</w:t>
      </w:r>
    </w:p>
    <w:p>
      <w:pPr>
        <w:pStyle w:val="Normal"/>
        <w:rPr/>
      </w:pPr>
      <w:r>
        <w:rPr>
          <w:rStyle w:val="Wrterbuchkopfzeile"/>
        </w:rPr>
        <w:t>sig-or-éa-d-ig</w:t>
      </w:r>
      <w:r>
        <w:rPr>
          <w:rStyle w:val="WrterbuchStandard"/>
        </w:rPr>
        <w:t>, ae., Adj.: nhd. siegreich; E.: s. sig-or, éa-d-ig; L.: Hall/Meritt 306b</w:t>
      </w:r>
    </w:p>
    <w:p>
      <w:pPr>
        <w:pStyle w:val="Normal"/>
        <w:rPr/>
      </w:pPr>
      <w:r>
        <w:rPr>
          <w:rStyle w:val="Wrterbuchkopfzeile"/>
        </w:rPr>
        <w:t>sig-or-fÏst</w:t>
      </w:r>
      <w:r>
        <w:rPr>
          <w:rStyle w:val="WrterbuchStandard"/>
        </w:rPr>
        <w:t>, ae., Adj.: nhd. siegreich; E.: s. sig-or, fÏst; L.: Hall/Meritt 306b, Lehnert 185b</w:t>
      </w:r>
    </w:p>
    <w:p>
      <w:pPr>
        <w:pStyle w:val="Normal"/>
        <w:rPr/>
      </w:pPr>
      <w:r>
        <w:rPr>
          <w:rStyle w:val="Wrterbuchkopfzeile"/>
        </w:rPr>
        <w:t>sig-or-fÏst-n’s</w:t>
      </w:r>
      <w:r>
        <w:rPr>
          <w:rStyle w:val="WrterbuchStandard"/>
        </w:rPr>
        <w:t>, ae., st. F. (æ): Vw.: s. sig-or-fÏst-n’s</w:t>
        <w:noBreakHyphen/>
        <w:t>s</w:t>
      </w:r>
    </w:p>
    <w:p>
      <w:pPr>
        <w:pStyle w:val="Normal"/>
        <w:rPr/>
      </w:pPr>
      <w:r>
        <w:rPr>
          <w:rStyle w:val="Wrterbuchkopfzeile"/>
        </w:rPr>
        <w:t>sig-or-fÏst-n’s-s</w:t>
      </w:r>
      <w:r>
        <w:rPr>
          <w:rStyle w:val="WrterbuchStandard"/>
        </w:rPr>
        <w:t xml:space="preserve">, sig-or-fÏst-n’s, ae., st. F. (æ): nhd. Sieg; E.: s. sig-or-fÏst, </w:t>
        <w:noBreakHyphen/>
        <w:t>n’s</w:t>
        <w:noBreakHyphen/>
        <w:t>s; L.: Hall/Meritt 306b</w:t>
      </w:r>
    </w:p>
    <w:p>
      <w:pPr>
        <w:pStyle w:val="Normal"/>
        <w:rPr/>
      </w:pPr>
      <w:r>
        <w:rPr>
          <w:rStyle w:val="Wrterbuchkopfzeile"/>
        </w:rPr>
        <w:t>sig-or</w:t>
        <w:noBreakHyphen/>
        <w:t>ian</w:t>
      </w:r>
      <w:r>
        <w:rPr>
          <w:rStyle w:val="WrterbuchStandard"/>
        </w:rPr>
        <w:t>, ae., sw. V. (2): nhd. siegen, besiegen; E.: germ. *segizæn, sw. V., siegen; s. idg. *seh</w:t>
        <w:noBreakHyphen/>
        <w:t>, *sehi</w:t>
        <w:noBreakHyphen/>
        <w:t>, *sehu</w:t>
        <w:noBreakHyphen/>
        <w:t>, V., Sb., halten, überwältigen, Sieg, Pokorny 888; L.: Hh 293, Hall/Meritt 306b</w:t>
      </w:r>
    </w:p>
    <w:p>
      <w:pPr>
        <w:pStyle w:val="Normal"/>
        <w:rPr/>
      </w:pPr>
      <w:r>
        <w:rPr>
          <w:rStyle w:val="Wrterbuchkopfzeile"/>
        </w:rPr>
        <w:t>sig-or-léa-n</w:t>
      </w:r>
      <w:r>
        <w:rPr>
          <w:rStyle w:val="WrterbuchStandard"/>
        </w:rPr>
        <w:t>, ae., st. N. (a): nhd. Siegeslohn; E.: s. sig-or, léa</w:t>
        <w:noBreakHyphen/>
        <w:t>n (1); L.: Hall/Meritt 306b</w:t>
      </w:r>
    </w:p>
    <w:p>
      <w:pPr>
        <w:pStyle w:val="Normal"/>
        <w:rPr/>
      </w:pPr>
      <w:r>
        <w:rPr>
          <w:rStyle w:val="Wrterbuchkopfzeile"/>
        </w:rPr>
        <w:t>sig-or-lic</w:t>
      </w:r>
      <w:r>
        <w:rPr>
          <w:rStyle w:val="WrterbuchStandard"/>
        </w:rPr>
        <w:t xml:space="preserve">, ae., Adj.: nhd. Triumph..., Sieges...; E.: s. sig-or, </w:t>
        <w:noBreakHyphen/>
        <w:t>lÆc (3); L.: Hall/Meritt 306b</w:t>
      </w:r>
    </w:p>
    <w:p>
      <w:pPr>
        <w:pStyle w:val="Normal"/>
        <w:rPr/>
      </w:pPr>
      <w:r>
        <w:rPr>
          <w:rStyle w:val="Wrterbuchkopfzeile"/>
        </w:rPr>
        <w:t>sigq-an*</w:t>
      </w:r>
      <w:r>
        <w:rPr>
          <w:rStyle w:val="WrterbuchStandard"/>
          <w:b/>
        </w:rPr>
        <w:t xml:space="preserve"> 2</w:t>
      </w:r>
      <w:r>
        <w:rPr>
          <w:rStyle w:val="WrterbuchStandard"/>
        </w:rPr>
        <w:t>, got., st. V. (3,1), (Streitberg, Gotisches Elementarbuch 205, Krause, Handbuch des Gotischen 35,1a, 226,1): nhd. sinken; ne. sink (V.); ÜG.: gr. buq…zesqai, dÚnein; ÜE.: lat. mergere, occidere; Vw.: s. dis-, gasiggqan; Q.: Bi (340-380); I.: ? Lbd. gr. buq…zesqai; E.: Keine klare Etymologie, germ. *senkwan, *sinkwan, st. V., sinken; idg. *sengÝ-?, V., fallen, sinken, Pokorny 906, Lehmann S54; B.: 3. Pers. Sg. Prät. sagq Luk 4,40 CA; 3. Pers. Pl. Prät. sugqun Luk 5,7 CA</w:t>
      </w:r>
    </w:p>
    <w:p>
      <w:pPr>
        <w:pStyle w:val="Normal"/>
        <w:rPr/>
      </w:pPr>
      <w:r>
        <w:rPr>
          <w:rStyle w:val="Wrterbuchkopfzeile"/>
        </w:rPr>
        <w:t>sig-r</w:t>
      </w:r>
      <w:r>
        <w:rPr>
          <w:rStyle w:val="WrterbuchStandard"/>
        </w:rPr>
        <w:t xml:space="preserve">, an., st. M. (u?): nhd. Sieg; ÜG.: lat. victoria; Vw.: s. </w:t>
        <w:noBreakHyphen/>
        <w:t>sÏl-i; Hw.: s. sig-ra, sik-ling-r; vgl. got. sigis*, ae. *sig, as. *sigi?, ahd. sigu*, afries. sÆ (1); E.: germ. *sege</w:t>
        <w:noBreakHyphen/>
        <w:t>, *segez, st. N., Sieg; germ. *segu</w:t>
        <w:noBreakHyphen/>
        <w:t>, *seguz, st. M. (u), Sieg; s. idg. *seh</w:t>
        <w:noBreakHyphen/>
        <w:t>, *sehi</w:t>
        <w:noBreakHyphen/>
        <w:t>, *sehu</w:t>
        <w:noBreakHyphen/>
        <w:t>, V., Sb., halten, überwältigen, Sieg, Pokorny 888; L.: Vr 474a; (urn. *segiR)</w:t>
      </w:r>
    </w:p>
    <w:p>
      <w:pPr>
        <w:pStyle w:val="Normal"/>
        <w:rPr/>
      </w:pPr>
      <w:r>
        <w:rPr>
          <w:rStyle w:val="Wrterbuchkopfzeile"/>
        </w:rPr>
        <w:t>sig-r-a</w:t>
      </w:r>
      <w:r>
        <w:rPr>
          <w:rStyle w:val="WrterbuchStandard"/>
        </w:rPr>
        <w:t>, an., sw. V. (2): nhd. siegen; ÜG.: lat. prosternere, vincere; Hw.: s. sig</w:t>
        <w:noBreakHyphen/>
        <w:t>r; E.: germ. *segizæn, sw. V., siegen; s. idg. *seh</w:t>
        <w:noBreakHyphen/>
        <w:t>, *sehi</w:t>
        <w:noBreakHyphen/>
        <w:t>, *sehu</w:t>
        <w:noBreakHyphen/>
        <w:t>, V., Sb., halten, überwältigen, Sieg, Pokorny 888; L.: Vr 474b</w:t>
      </w:r>
    </w:p>
    <w:p>
      <w:pPr>
        <w:pStyle w:val="Normal"/>
        <w:rPr/>
      </w:pPr>
      <w:r>
        <w:rPr>
          <w:rStyle w:val="Wrterbuchkopfzeile"/>
        </w:rPr>
        <w:t>sig-r-hnoŒ</w:t>
      </w:r>
      <w:r>
        <w:rPr>
          <w:rStyle w:val="WrterbuchStandard"/>
        </w:rPr>
        <w:t>, an., st. N. (a): nhd. Nietung der Angel der Schwertschneide mit dem Knopf; Hw.: s. hnoŒ; L.: Vr 244b</w:t>
      </w:r>
    </w:p>
    <w:p>
      <w:pPr>
        <w:pStyle w:val="Normal"/>
        <w:rPr/>
      </w:pPr>
      <w:r>
        <w:rPr>
          <w:rStyle w:val="Wrterbuchkopfzeile"/>
        </w:rPr>
        <w:t>sig-r-ien-d</w:t>
      </w:r>
      <w:r>
        <w:rPr>
          <w:rStyle w:val="WrterbuchStandard"/>
        </w:rPr>
        <w:t>, ae., M.: nhd. Sieger; E.: s. sig-or-ian; L.: Hall/Meritt 306b</w:t>
      </w:r>
    </w:p>
    <w:p>
      <w:pPr>
        <w:pStyle w:val="Normal"/>
        <w:rPr/>
      </w:pPr>
      <w:r>
        <w:rPr>
          <w:rStyle w:val="Wrterbuchkopfzeile"/>
        </w:rPr>
        <w:t>sigriste</w:t>
      </w:r>
      <w:r>
        <w:rPr>
          <w:rStyle w:val="WrterbuchStandard"/>
        </w:rPr>
        <w:t>, mhd., sw. M.: nhd. Küster, Sigrist, Mesner; Q.: SGPr (1250-1300) (FB sigriste), Urk (1275); E.: ahd. sigiristo 12, sw. M. (n), »Sigrist«, Küster, Kirchendiener; s. lat. sacrista, M., Küster, Kirchendiener; vgl. lat. sacer, Adj., heilig, einem Gott gewidmet, geweiht; idg. *sak</w:t>
        <w:noBreakHyphen/>
        <w:t>?, V., heiligen?, vereinbaren?, Pokorny 878; W.: nhd. Sigrist, M., Küster, Mesner, DW 16, 966; L.: WMU (sigriste 248 [1275] 26 Bel.)</w:t>
      </w:r>
    </w:p>
    <w:p>
      <w:pPr>
        <w:pStyle w:val="Normal"/>
        <w:rPr/>
      </w:pPr>
      <w:r>
        <w:rPr>
          <w:rStyle w:val="Wrterbuchkopfzeile"/>
        </w:rPr>
        <w:t>sig-r-sÏl-i</w:t>
      </w:r>
      <w:r>
        <w:rPr>
          <w:rStyle w:val="WrterbuchStandard"/>
        </w:rPr>
        <w:t>, an., F.: nhd. Siegesglück, Waffenglück; E.: s. sig</w:t>
        <w:noBreakHyphen/>
        <w:t>r, *sÏl-i?; L.: Baetke 533</w:t>
      </w:r>
    </w:p>
    <w:p>
      <w:pPr>
        <w:pStyle w:val="Normal"/>
        <w:rPr/>
      </w:pPr>
      <w:r>
        <w:rPr>
          <w:rStyle w:val="Wrterbuchkopfzeile"/>
        </w:rPr>
        <w:t>sigsont</w:t>
        <w:noBreakHyphen/>
        <w:t>e</w:t>
      </w:r>
      <w:r>
        <w:rPr>
          <w:rStyle w:val="WrterbuchStandard"/>
        </w:rPr>
        <w:t>, ae., sw. F. (n): nhd. smyrnium olusatrum (eine Pflanze)?; E.: ?; L.: Hh 293, Hall/Meritt 306b</w:t>
      </w:r>
    </w:p>
    <w:p>
      <w:pPr>
        <w:pStyle w:val="Normal"/>
        <w:rPr/>
      </w:pPr>
      <w:r>
        <w:rPr>
          <w:rStyle w:val="Wrterbuchkopfzeile"/>
        </w:rPr>
        <w:t>sig-þ-e</w:t>
      </w:r>
      <w:r>
        <w:rPr>
          <w:rStyle w:val="WrterbuchStandard"/>
        </w:rPr>
        <w:t>, ae., st. M. (a): nhd. Sense; ÜG.: lat. falx Gl; E.: germ. *segiþa</w:t>
        <w:noBreakHyphen/>
        <w:t>, *segiþaz, st. M. (a), Sichel; germ. *segiþæ</w:t>
        <w:noBreakHyphen/>
        <w:t>, *segiþæn, *segiþa</w:t>
        <w:noBreakHyphen/>
        <w:t>, *segiþan, sw. M. (n), Sichel; vgl. idg. *sÁk</w:t>
        <w:noBreakHyphen/>
        <w:t xml:space="preserve"> (2), V., schneiden, Pokorny 895; L.: Hh 293</w:t>
      </w:r>
    </w:p>
    <w:p>
      <w:pPr>
        <w:pStyle w:val="Normal"/>
        <w:rPr/>
      </w:pPr>
      <w:r>
        <w:rPr>
          <w:rStyle w:val="Wrterbuchkopfzeile"/>
        </w:rPr>
        <w:t>*sigu</w:t>
        <w:noBreakHyphen/>
      </w:r>
      <w:r>
        <w:rPr>
          <w:rStyle w:val="WrterbuchStandard"/>
        </w:rPr>
        <w:t>, *siguz, germ., st. M. (u): Vw.: s. *segu</w:t>
        <w:noBreakHyphen/>
      </w:r>
    </w:p>
    <w:p>
      <w:pPr>
        <w:pStyle w:val="Normal"/>
        <w:rPr/>
      </w:pPr>
      <w:r>
        <w:rPr>
          <w:rStyle w:val="Wrterbuchkopfzeile"/>
        </w:rPr>
        <w:t>sigu*</w:t>
      </w:r>
      <w:r>
        <w:rPr>
          <w:rStyle w:val="WrterbuchStandard"/>
          <w:b/>
        </w:rPr>
        <w:t xml:space="preserve"> 21</w:t>
      </w:r>
      <w:r>
        <w:rPr>
          <w:rStyle w:val="WrterbuchStandard"/>
        </w:rPr>
        <w:t>, ahd., st. M. (u, i): nhd. Sieg, Leistung; ne. victory; ÜG.: lat. debellare (= sigu neman in) I, (labor) N, superare (= sigu neman) O, (tropaeum) Gl, victoria Gl, MF, O, T, (victrix) N, vincere (= sigu haben) N; Hw.: vgl. anfrk. *sigi?, as. *sigi?; Q.: Gl, I (Ende 8. Jh.), MF, N, O, OT, T; E.: germ. *sege</w:t>
        <w:noBreakHyphen/>
        <w:t>, *segez, st. N., Sieg; germ. *segu</w:t>
        <w:noBreakHyphen/>
        <w:t>, *seguz, st. M. (u), Sieg, Kluge s. u. Sieg; s. idg. *seh</w:t>
        <w:noBreakHyphen/>
        <w:t>, *sehi</w:t>
        <w:noBreakHyphen/>
        <w:t>, *sehu</w:t>
        <w:noBreakHyphen/>
        <w:t>, V., Sb., halten, überwältigen, Sieg, Pokorny 888; W.: mhd. sige, st. M., Sieg; nhd. Sieg, M., Sieg, DW 16, 886; R.: sigu neman: nhd. siegen, den Sieg erringen; ne. gain the victory; ÜG.: lat. debellare I, superare O; R.: sigu gineman: nhd. siegen; ne. win</w:t>
      </w:r>
    </w:p>
    <w:p>
      <w:pPr>
        <w:pStyle w:val="Normal"/>
        <w:rPr/>
      </w:pPr>
      <w:r>
        <w:rPr>
          <w:rStyle w:val="Wrterbuchkopfzeile"/>
        </w:rPr>
        <w:t>sigubogo*</w:t>
      </w:r>
      <w:r>
        <w:rPr>
          <w:rStyle w:val="WrterbuchStandard"/>
          <w:b/>
        </w:rPr>
        <w:t xml:space="preserve"> 1</w:t>
      </w:r>
      <w:r>
        <w:rPr>
          <w:rStyle w:val="WrterbuchStandard"/>
        </w:rPr>
        <w:t>, ahd.?, sw. M. (n): nhd. Siegesbogen, Triumphbogen; ne. triumphal arch; ÜG.: lat. fornix triumphalis Gl; Q.: Gl (13. Jh.); I.: Lüs. lat. fornix triumphalis?; E.: s. sigu, bogo; W.: s. nhd. Siegesbogen, M., Siegesbogen, Siegespforte, DW 16, 920</w:t>
      </w:r>
    </w:p>
    <w:p>
      <w:pPr>
        <w:pStyle w:val="Normal"/>
        <w:rPr/>
      </w:pPr>
      <w:r>
        <w:rPr>
          <w:rStyle w:val="Wrterbuchkopfzeile"/>
        </w:rPr>
        <w:t>siguÐra*</w:t>
      </w:r>
      <w:r>
        <w:rPr>
          <w:rStyle w:val="WrterbuchStandard"/>
          <w:b/>
        </w:rPr>
        <w:t xml:space="preserve"> 3</w:t>
      </w:r>
      <w:r>
        <w:rPr>
          <w:rStyle w:val="WrterbuchStandard"/>
        </w:rPr>
        <w:t>, ahd., st. F. (æ): nhd. Siegesehrung, Ehrung für den Sieg; ne. triumphal honour; ÜG.: lat. triumphus N, (tropaeum) N; Q.: N (1000); I.: Lüt. lat. tropaeum?; E.: s. sigu, Ðra; W.: nhd. Siegehre, F., Siegesehre, DW 16, 895</w:t>
      </w:r>
    </w:p>
    <w:p>
      <w:pPr>
        <w:pStyle w:val="Normal"/>
        <w:rPr/>
      </w:pPr>
      <w:r>
        <w:rPr>
          <w:rStyle w:val="Wrterbuchkopfzeile"/>
        </w:rPr>
        <w:t>sigufaginænt*</w:t>
      </w:r>
      <w:r>
        <w:rPr>
          <w:rStyle w:val="WrterbuchStandard"/>
          <w:b/>
        </w:rPr>
        <w:t xml:space="preserve"> 1</w:t>
      </w:r>
      <w:r>
        <w:rPr>
          <w:rStyle w:val="WrterbuchStandard"/>
        </w:rPr>
        <w:t>, ahd., st. M. (a?, i?): nhd. Sieger, Triumphator; ne. victor; ÜG.: lat. triumphans (M.) MH; Q.: MH (810-817); I.: Lüt. lat. triumphans?; E.: s. sigu, feginæn</w:t>
      </w:r>
    </w:p>
    <w:p>
      <w:pPr>
        <w:pStyle w:val="Normal"/>
        <w:rPr/>
      </w:pPr>
      <w:r>
        <w:rPr>
          <w:rStyle w:val="Wrterbuchkopfzeile"/>
        </w:rPr>
        <w:t>sigugeba*</w:t>
      </w:r>
      <w:r>
        <w:rPr>
          <w:rStyle w:val="WrterbuchStandard"/>
          <w:b/>
        </w:rPr>
        <w:t xml:space="preserve"> 1</w:t>
      </w:r>
      <w:r>
        <w:rPr>
          <w:rStyle w:val="WrterbuchStandard"/>
        </w:rPr>
        <w:t>, ahd., st. F. (æ): nhd. Siegesgabe, Siegesgeschenk; ne. reward of victory; ÜG.: lat. largitio triumphalis N; Q.: N (1000); I.: Lüs. lat. largitio triumphalis; E.: s. sigu, geba</w:t>
      </w:r>
    </w:p>
    <w:p>
      <w:pPr>
        <w:pStyle w:val="Normal"/>
        <w:rPr/>
      </w:pPr>
      <w:r>
        <w:rPr>
          <w:rStyle w:val="Wrterbuchkopfzeile"/>
        </w:rPr>
        <w:t>siguhaft*</w:t>
      </w:r>
      <w:r>
        <w:rPr>
          <w:rStyle w:val="WrterbuchStandard"/>
          <w:b/>
        </w:rPr>
        <w:t xml:space="preserve"> 3</w:t>
      </w:r>
      <w:r>
        <w:rPr>
          <w:rStyle w:val="WrterbuchStandard"/>
        </w:rPr>
        <w:t>, ahd., Adj.: nhd. siegreich; ne. victorious; ÜG.: lat. remeare (= siguhaft giwerfan) MF; Q.: L, MF (Ende 8. Jh.), Ph; I.: Lüs. lat. victoriosus?; E.: s. sigu, haft; W.: mhd. sigehaft, Adj., siegreich; nhd. sieghaft, Adj., mit Sieg begabt, zu siegen gewohnt, siegreich, DW 16, 135</w:t>
      </w:r>
    </w:p>
    <w:p>
      <w:pPr>
        <w:pStyle w:val="Normal"/>
        <w:rPr/>
      </w:pPr>
      <w:r>
        <w:rPr>
          <w:rStyle w:val="Wrterbuchkopfzeile"/>
        </w:rPr>
        <w:t>siguhelm*</w:t>
      </w:r>
      <w:r>
        <w:rPr>
          <w:rStyle w:val="WrterbuchStandard"/>
          <w:b/>
        </w:rPr>
        <w:t xml:space="preserve"> 1</w:t>
      </w:r>
      <w:r>
        <w:rPr>
          <w:rStyle w:val="WrterbuchStandard"/>
        </w:rPr>
        <w:t>, sigihelm*, ahd., st. M. (a): nhd. Siegeshelm, Siegeskrone; ne. helmet of victory; ÜG.: lat. corona Gl; Q.: Gl (Anfang 9. Jh.); I.: Lsch.?, Lbd.? lat. corona?; E.: s. sigu, helm</w:t>
      </w:r>
    </w:p>
    <w:p>
      <w:pPr>
        <w:pStyle w:val="Normal"/>
        <w:rPr/>
      </w:pPr>
      <w:r>
        <w:rPr>
          <w:rStyle w:val="Wrterbuchkopfzeile"/>
        </w:rPr>
        <w:t>sigukampf*</w:t>
      </w:r>
      <w:r>
        <w:rPr>
          <w:rStyle w:val="WrterbuchStandard"/>
          <w:b/>
        </w:rPr>
        <w:t xml:space="preserve"> 1</w:t>
      </w:r>
      <w:r>
        <w:rPr>
          <w:rStyle w:val="WrterbuchStandard"/>
        </w:rPr>
        <w:t>, sigukamph*, ahd., st. M. (a?): nhd. »Siegeskampf«, siegreicher Kampf; ne. fight of victory; Q.: L (882?); E.: s. sigu, kampf; W.: nhd. Siegkampf, M., Siegkampf, Siegeskampf, DW 16, 940</w:t>
      </w:r>
    </w:p>
    <w:p>
      <w:pPr>
        <w:pStyle w:val="Normal"/>
        <w:rPr/>
      </w:pPr>
      <w:r>
        <w:rPr>
          <w:rStyle w:val="Wrterbuchkopfzeile"/>
        </w:rPr>
        <w:t>sigulob*</w:t>
      </w:r>
      <w:r>
        <w:rPr>
          <w:rStyle w:val="WrterbuchStandard"/>
          <w:b/>
        </w:rPr>
        <w:t xml:space="preserve"> 1</w:t>
      </w:r>
      <w:r>
        <w:rPr>
          <w:rStyle w:val="WrterbuchStandard"/>
        </w:rPr>
        <w:t>, ahd., st. N. (a): nhd. Siegeslob; ne. praise of victory; ÜG.: lat. sermo victoriae N; Q.: KI (860?), N; I.: lat. beeinflusst?; E.: s. sigu, lob; W.: nhd. Siegeslob, N., Siegeslob, DW 16, 927</w:t>
      </w:r>
    </w:p>
    <w:p>
      <w:pPr>
        <w:pStyle w:val="Normal"/>
        <w:rPr/>
      </w:pPr>
      <w:r>
        <w:rPr>
          <w:rStyle w:val="Wrterbuchkopfzeile"/>
        </w:rPr>
        <w:t>sigulæn*</w:t>
      </w:r>
      <w:r>
        <w:rPr>
          <w:rStyle w:val="WrterbuchStandard"/>
          <w:b/>
        </w:rPr>
        <w:t xml:space="preserve"> 1</w:t>
      </w:r>
      <w:r>
        <w:rPr>
          <w:rStyle w:val="WrterbuchStandard"/>
        </w:rPr>
        <w:t>, ahd., st. M. (a): nhd. Siegespreis, Kampfpreis; ne. prize of victory, prize (N.); ÜG.: lat. brabeum Gl; Q.: Gl (10. Jh.); I.: Lsch. lat. brabeum?; E.: s. sigu, læn; W.: s. nhd. Siegeslohn, M., Siegesgabe, Siegespreis, DW 16, 927</w:t>
      </w:r>
    </w:p>
    <w:p>
      <w:pPr>
        <w:pStyle w:val="Normal"/>
        <w:rPr/>
      </w:pPr>
      <w:r>
        <w:rPr>
          <w:rStyle w:val="Wrterbuchkopfzeile"/>
        </w:rPr>
        <w:t>sigulæs*</w:t>
      </w:r>
      <w:r>
        <w:rPr>
          <w:rStyle w:val="WrterbuchStandard"/>
          <w:b/>
        </w:rPr>
        <w:t xml:space="preserve"> 6</w:t>
      </w:r>
      <w:r>
        <w:rPr>
          <w:rStyle w:val="WrterbuchStandard"/>
        </w:rPr>
        <w:t>, ahd., Adj.: nhd. sieglos, besiegt; ne. without victory; ÜG.: lat. superatus N, victus N; Q.: M (9. Jh.?, 810?, 830?), N; E.: s. sigu, læs; W.: mhd. sigelæs, Adj., beraubt, besiegt, niedergeschlagen; nhd. sieglos, Adj., sieglos, des Sieges entbehrend, DW 16, 942</w:t>
      </w:r>
    </w:p>
    <w:p>
      <w:pPr>
        <w:pStyle w:val="Normal"/>
        <w:rPr/>
      </w:pPr>
      <w:r>
        <w:rPr>
          <w:rStyle w:val="Wrterbuchkopfzeile"/>
        </w:rPr>
        <w:t>*sigumõri?</w:t>
      </w:r>
      <w:r>
        <w:rPr>
          <w:rStyle w:val="WrterbuchStandard"/>
        </w:rPr>
        <w:t>, ahd., st. M. (ja): Hw.: vgl. anfrk. sigimõri</w:t>
      </w:r>
    </w:p>
    <w:p>
      <w:pPr>
        <w:pStyle w:val="Normal"/>
        <w:rPr/>
      </w:pPr>
      <w:r>
        <w:rPr>
          <w:rStyle w:val="Wrterbuchkopfzeile"/>
        </w:rPr>
        <w:t>sigumendÆ*</w:t>
      </w:r>
      <w:r>
        <w:rPr>
          <w:rStyle w:val="WrterbuchStandard"/>
          <w:b/>
        </w:rPr>
        <w:t xml:space="preserve"> 1</w:t>
      </w:r>
      <w:r>
        <w:rPr>
          <w:rStyle w:val="WrterbuchStandard"/>
        </w:rPr>
        <w:t>, sigumendÆn*, ahd., st. F. (Æ): nhd. Siegesfreude, Siegesfeier, Siegeszug; ne. triumphal joy; ÜG.: lat. triumphus Gl; Q.: Gl (1. Viertel 9. Jh.); I.: Lsch. lat. triumphus?; E.: s. sigu, mendÆ</w:t>
      </w:r>
    </w:p>
    <w:p>
      <w:pPr>
        <w:pStyle w:val="Normal"/>
        <w:rPr/>
      </w:pPr>
      <w:r>
        <w:rPr>
          <w:rStyle w:val="Wrterbuchkopfzeile"/>
        </w:rPr>
        <w:t>sigumendÆn*</w:t>
      </w:r>
      <w:r>
        <w:rPr>
          <w:rStyle w:val="WrterbuchStandard"/>
        </w:rPr>
        <w:t>, ahd., st. F. (Æ): Vw.: s. sigumendÆ*</w:t>
      </w:r>
    </w:p>
    <w:p>
      <w:pPr>
        <w:pStyle w:val="Normal"/>
        <w:rPr/>
      </w:pPr>
      <w:r>
        <w:rPr>
          <w:rStyle w:val="Wrterbuchkopfzeile"/>
        </w:rPr>
        <w:t>sigun</w:t>
      </w:r>
      <w:r>
        <w:rPr>
          <w:rStyle w:val="WrterbuchStandard"/>
          <w:b/>
        </w:rPr>
        <w:t xml:space="preserve"> 60 und häufiger?</w:t>
      </w:r>
      <w:r>
        <w:rPr>
          <w:rStyle w:val="WrterbuchStandard"/>
        </w:rPr>
        <w:t xml:space="preserve">, siugun, sogen, soven, saven, savn, afries., Num. Kard.: nhd. sieben (Num. Kard.); ne. seven (Num. Kard.); ÜG.: lat. septem K 2, K 6, K 9; Vw.: s. </w:t>
        <w:noBreakHyphen/>
        <w:t xml:space="preserve">bÐt-e, </w:t>
        <w:noBreakHyphen/>
        <w:t>dê</w:t>
        <w:noBreakHyphen/>
        <w:t xml:space="preserve">l, </w:t>
        <w:noBreakHyphen/>
        <w:t>fal</w:t>
        <w:noBreakHyphen/>
        <w:t xml:space="preserve">d, </w:t>
        <w:noBreakHyphen/>
        <w:t xml:space="preserve">tich, </w:t>
        <w:noBreakHyphen/>
        <w:t>tÆn-e; Hw.: vgl. got. sibun, an. sjau, ae. siofun, seofon, anfrk. *sivon, as. sivun*, ahd. sibun; Q.: R, H, B, W, S, E, K 2, K 6, K 9; E.: germ. *sebun, Num. Kard., sieben (Num. Kard.); idg. *sept£</w:t>
        <w:noBreakHyphen/>
        <w:t>, Num. Kard., sieben (Num. Kard.), Pokorny 909; w.: nfries. saun, sân, Num. Kard., sieben (Num. Kard.); W.: saterl. sogen, Num. Kard., sieben (Num. Kard.); L.: Hh 93a, Hh 172, Rh 1013a</w:t>
      </w:r>
    </w:p>
    <w:p>
      <w:pPr>
        <w:pStyle w:val="Normal"/>
        <w:rPr/>
      </w:pPr>
      <w:r>
        <w:rPr>
          <w:rStyle w:val="Wrterbuchkopfzeile"/>
        </w:rPr>
        <w:t>sigun</w:t>
        <w:noBreakHyphen/>
        <w:t>bÐt-e</w:t>
      </w:r>
      <w:r>
        <w:rPr>
          <w:rStyle w:val="WrterbuchStandard"/>
          <w:b/>
        </w:rPr>
        <w:t xml:space="preserve"> 5</w:t>
      </w:r>
      <w:r>
        <w:rPr>
          <w:rStyle w:val="WrterbuchStandard"/>
        </w:rPr>
        <w:t>, saven-bÐt-e, savn-bÐt-e, afries., Adj.: nhd. »siebenbußig«, mit siebenfacher Buße; ne. with sevenfold fine; Q.: W, S; E.: s. sigun, bÐt-e; L.: Hh 93a, Hh 172, Rh 1013b</w:t>
      </w:r>
    </w:p>
    <w:p>
      <w:pPr>
        <w:pStyle w:val="Normal"/>
        <w:rPr/>
      </w:pPr>
      <w:r>
        <w:rPr>
          <w:rStyle w:val="Wrterbuchkopfzeile"/>
        </w:rPr>
        <w:t>sigun-da</w:t>
      </w:r>
      <w:r>
        <w:rPr>
          <w:rStyle w:val="WrterbuchStandard"/>
          <w:b/>
        </w:rPr>
        <w:t xml:space="preserve"> 20</w:t>
      </w:r>
      <w:r>
        <w:rPr>
          <w:rStyle w:val="WrterbuchStandard"/>
        </w:rPr>
        <w:t>, afries., Num. Ord.: nhd. siebente, siebte; ne. seventh (Num. Ord.); ÜG.: lat. septimus K 7, L 7; Hw.: vgl. got. *sibunda, an. sjaundi, ae. siofoþa, as. sivondo*, ahd. sibunto; Q.: R, B, E, W, K 7, L 7; E.: germ. *sebundæ</w:t>
        <w:noBreakHyphen/>
        <w:t>, *sebundæn, *sebunda</w:t>
        <w:noBreakHyphen/>
        <w:t>, *sebundan, Num. Ord., siebente, siebte; idg. *septemos, *septmos, Num. Ord., siebente, siebte, Pokorny 909; W.: nfries. sânde, Num. Ord., siebente, siebte; W.: saterl. sogende, Num. Ord., siebente, siebte; L.: Hh 93a, Rh 1013b</w:t>
      </w:r>
    </w:p>
    <w:p>
      <w:pPr>
        <w:pStyle w:val="Normal"/>
        <w:rPr/>
      </w:pPr>
      <w:r>
        <w:rPr>
          <w:rStyle w:val="Wrterbuchkopfzeile"/>
        </w:rPr>
        <w:t>sigun</w:t>
        <w:noBreakHyphen/>
        <w:t>dê-l</w:t>
      </w:r>
      <w:r>
        <w:rPr>
          <w:rStyle w:val="WrterbuchStandard"/>
          <w:b/>
        </w:rPr>
        <w:t xml:space="preserve"> 1</w:t>
      </w:r>
      <w:r>
        <w:rPr>
          <w:rStyle w:val="WrterbuchStandard"/>
        </w:rPr>
        <w:t>, saven-dê</w:t>
        <w:noBreakHyphen/>
        <w:t>l, afries., st. M. (a): nhd. Siebentel, Siebtel; ne. seventh (N.), fee (N.) for a weekly requiem; Q.: S; E.: s. sigun, dê</w:t>
        <w:noBreakHyphen/>
        <w:t>l; L.: Hh 93a, Hh 172, Rh 1013b</w:t>
      </w:r>
    </w:p>
    <w:p>
      <w:pPr>
        <w:pStyle w:val="Normal"/>
        <w:rPr/>
      </w:pPr>
      <w:r>
        <w:rPr>
          <w:rStyle w:val="Wrterbuchkopfzeile"/>
        </w:rPr>
        <w:t>sigunemalÆh*</w:t>
      </w:r>
      <w:r>
        <w:rPr>
          <w:rStyle w:val="WrterbuchStandard"/>
          <w:b/>
        </w:rPr>
        <w:t xml:space="preserve"> 1</w:t>
      </w:r>
      <w:r>
        <w:rPr>
          <w:rStyle w:val="WrterbuchStandard"/>
        </w:rPr>
        <w:t>, ahd., Adj.: nhd. unwiderlegbar, siegreich; ne. invincible; ÜG.: lat. invictus N; Q.: N (1000); I.: Lüt. lat. invictus?; E.: s. sigu, neman, lÆh (3)</w:t>
      </w:r>
    </w:p>
    <w:p>
      <w:pPr>
        <w:pStyle w:val="Normal"/>
        <w:rPr/>
      </w:pPr>
      <w:r>
        <w:rPr>
          <w:rStyle w:val="Wrterbuchkopfzeile"/>
        </w:rPr>
        <w:t>sigunemo*</w:t>
      </w:r>
      <w:r>
        <w:rPr>
          <w:rStyle w:val="WrterbuchStandard"/>
          <w:b/>
        </w:rPr>
        <w:t xml:space="preserve"> 5</w:t>
      </w:r>
      <w:r>
        <w:rPr>
          <w:rStyle w:val="WrterbuchStandard"/>
        </w:rPr>
        <w:t>, siginemo*, ahd., sw. M. (n): nhd. Sieger; ne. victor; ÜG.: lat. triumphator Gl, vincens (M.) NGl; Q.: Gl (1. Viertel 9. Jh.), N, NGl; I.: Lüs. lat. triumphator?; E.: s. sigu, neman</w:t>
      </w:r>
    </w:p>
    <w:p>
      <w:pPr>
        <w:pStyle w:val="Normal"/>
        <w:rPr/>
      </w:pPr>
      <w:r>
        <w:rPr>
          <w:rStyle w:val="Wrterbuchkopfzeile"/>
        </w:rPr>
        <w:t>sigun</w:t>
        <w:noBreakHyphen/>
        <w:t>fal-d*</w:t>
      </w:r>
      <w:r>
        <w:rPr>
          <w:rStyle w:val="WrterbuchStandard"/>
        </w:rPr>
        <w:t>, saven-fal</w:t>
        <w:noBreakHyphen/>
        <w:t>d*, savn-fal</w:t>
        <w:noBreakHyphen/>
        <w:t>d*, afries., Adj.: nhd. siebenfach; ne. sevenfold; Hw.: vgl. ae. seofonfeald, anfrk. *sivonfald, ahd. sibunfalt* (1); Q.: W; I.: Lüs. lat. septemplex; E.: s. sigun, *fal</w:t>
        <w:noBreakHyphen/>
        <w:t>d; W.: nfries. sânfad, Adj., siebenfach; L.: Hh 93a, Rh 1013b</w:t>
      </w:r>
    </w:p>
    <w:p>
      <w:pPr>
        <w:pStyle w:val="Normal"/>
        <w:rPr/>
      </w:pPr>
      <w:r>
        <w:rPr>
          <w:rStyle w:val="Wrterbuchkopfzeile"/>
        </w:rPr>
        <w:t>sigunge</w:t>
      </w:r>
      <w:r>
        <w:rPr>
          <w:rStyle w:val="WrterbuchStandard"/>
        </w:rPr>
        <w:t>, mmd., st. F.: nhd. Sieg; Vw.: s. segunge; E.: s. sige (1); L.: Lexer 194a (segunge)</w:t>
      </w:r>
    </w:p>
    <w:p>
      <w:pPr>
        <w:pStyle w:val="Normal"/>
        <w:rPr/>
      </w:pPr>
      <w:r>
        <w:rPr>
          <w:rStyle w:val="Wrterbuchkopfzeile"/>
        </w:rPr>
        <w:t>sigunomi*</w:t>
      </w:r>
      <w:r>
        <w:rPr>
          <w:rStyle w:val="WrterbuchStandard"/>
        </w:rPr>
        <w:t>, siginomi*, ahd., Adj.: Vw.: s. sigunomo*</w:t>
      </w:r>
    </w:p>
    <w:p>
      <w:pPr>
        <w:pStyle w:val="Normal"/>
        <w:rPr/>
      </w:pPr>
      <w:r>
        <w:rPr>
          <w:rStyle w:val="Wrterbuchkopfzeile"/>
        </w:rPr>
        <w:t>sigunomo*</w:t>
      </w:r>
      <w:r>
        <w:rPr>
          <w:rStyle w:val="WrterbuchStandard"/>
          <w:b/>
        </w:rPr>
        <w:t xml:space="preserve"> 4</w:t>
      </w:r>
      <w:r>
        <w:rPr>
          <w:rStyle w:val="WrterbuchStandard"/>
        </w:rPr>
        <w:t>, siginomo*?, ahd., sw. M. (n): nhd. Sieger; ne. victor; ÜG.: lat. (palma) Gl, triumphalis (M.) Gl, triumphator? Gl, triumphatus (M.) Gl, victor? Gl, (victoria) Gl; Q.: Gl (765); I.: Lüt. lat. triumphator?; E.: s. sigu, neman</w:t>
      </w:r>
    </w:p>
    <w:p>
      <w:pPr>
        <w:pStyle w:val="Normal"/>
        <w:rPr/>
      </w:pPr>
      <w:r>
        <w:rPr>
          <w:rStyle w:val="Wrterbuchkopfzeile"/>
        </w:rPr>
        <w:t>sigun</w:t>
        <w:noBreakHyphen/>
        <w:t>ten-de-sta</w:t>
      </w:r>
      <w:r>
        <w:rPr>
          <w:rStyle w:val="WrterbuchStandard"/>
        </w:rPr>
        <w:t>, afries., Num. Ord.: Vw.: s. sigun</w:t>
        <w:noBreakHyphen/>
        <w:t>tÆn-da</w:t>
      </w:r>
    </w:p>
    <w:p>
      <w:pPr>
        <w:pStyle w:val="Normal"/>
        <w:rPr/>
      </w:pPr>
      <w:r>
        <w:rPr>
          <w:rStyle w:val="Wrterbuchkopfzeile"/>
        </w:rPr>
        <w:t>sigun</w:t>
        <w:noBreakHyphen/>
        <w:t>tÐn-e*</w:t>
      </w:r>
      <w:r>
        <w:rPr>
          <w:rStyle w:val="WrterbuchStandard"/>
        </w:rPr>
        <w:t>, afries., Num. Kard.: Vw.: s. sigun</w:t>
        <w:noBreakHyphen/>
        <w:t>tÆn-e*</w:t>
      </w:r>
    </w:p>
    <w:p>
      <w:pPr>
        <w:pStyle w:val="Normal"/>
        <w:rPr/>
      </w:pPr>
      <w:r>
        <w:rPr>
          <w:rStyle w:val="Wrterbuchkopfzeile"/>
        </w:rPr>
        <w:t>sigun</w:t>
        <w:noBreakHyphen/>
        <w:t>tich</w:t>
      </w:r>
      <w:r>
        <w:rPr>
          <w:rStyle w:val="WrterbuchStandard"/>
          <w:b/>
        </w:rPr>
        <w:t xml:space="preserve"> 19</w:t>
      </w:r>
      <w:r>
        <w:rPr>
          <w:rStyle w:val="WrterbuchStandard"/>
        </w:rPr>
        <w:t xml:space="preserve">, siugun-tich, sogen-tich, saven-tich, savn-tich, san-tich, afries., Num. Kard.: nhd. siebzig; ne. seventy; ÜG.: lat. septuõginta K 2; Hw.: vgl. got. sibuntÐhung, as. sivuntig*, ahd. sibunzug; Q.: R, E, H, S, W, K 2; E.: s. sigun, </w:t>
        <w:noBreakHyphen/>
        <w:t>tich; W.: nfries. santig, Num. Kard., siebzig; W.: saterl. sogentich, Num. Kard., siebzig; L.: Hh 93a, Hh 172, Rh 1013b</w:t>
      </w:r>
    </w:p>
    <w:p>
      <w:pPr>
        <w:pStyle w:val="Normal"/>
        <w:rPr/>
      </w:pPr>
      <w:r>
        <w:rPr>
          <w:rStyle w:val="Wrterbuchkopfzeile"/>
        </w:rPr>
        <w:t>sigun</w:t>
        <w:noBreakHyphen/>
        <w:t>tien-sta</w:t>
      </w:r>
      <w:r>
        <w:rPr>
          <w:rStyle w:val="WrterbuchStandard"/>
        </w:rPr>
        <w:t>, afries., Num. Ord.: Vw.: sigun-tÆn-da</w:t>
      </w:r>
    </w:p>
    <w:p>
      <w:pPr>
        <w:pStyle w:val="Normal"/>
        <w:rPr/>
      </w:pPr>
      <w:r>
        <w:rPr>
          <w:rStyle w:val="Wrterbuchkopfzeile"/>
        </w:rPr>
        <w:t>sigun-tig-a-sum</w:t>
      </w:r>
      <w:r>
        <w:rPr>
          <w:rStyle w:val="WrterbuchStandard"/>
          <w:b/>
        </w:rPr>
        <w:t xml:space="preserve"> 1</w:t>
      </w:r>
      <w:r>
        <w:rPr>
          <w:rStyle w:val="WrterbuchStandard"/>
        </w:rPr>
        <w:t>, afries., Num. Ord.: nhd. selbsiebzigste; ne. seventy including oneself; Q.: W; E.: s. sigun-tich, sum (1); L.: Hh 93a, Rh 1014a</w:t>
      </w:r>
    </w:p>
    <w:p>
      <w:pPr>
        <w:pStyle w:val="Normal"/>
        <w:rPr/>
      </w:pPr>
      <w:r>
        <w:rPr>
          <w:rStyle w:val="Wrterbuchkopfzeile"/>
        </w:rPr>
        <w:t>sigun</w:t>
        <w:noBreakHyphen/>
        <w:t>tÆn-da*</w:t>
      </w:r>
      <w:r>
        <w:rPr>
          <w:rStyle w:val="WrterbuchStandard"/>
          <w:b/>
        </w:rPr>
        <w:t xml:space="preserve"> 8</w:t>
      </w:r>
      <w:r>
        <w:rPr>
          <w:rStyle w:val="WrterbuchStandard"/>
        </w:rPr>
        <w:t>, siugun-tÆn-da*, sigun</w:t>
        <w:noBreakHyphen/>
        <w:t>ten-de-sta, sigun</w:t>
        <w:noBreakHyphen/>
        <w:t>tien</w:t>
        <w:noBreakHyphen/>
        <w:t>sta, sogen-ten-de-sta, saven-ten-de-sta, afries., Num. Ord.: nhd. siebzehnte; ne. seventeenth; ÜG.: lat. septimus decimus K 17, L 17; Hw.: vgl. ae. seofonteogoþa; Q.: R, E, H, W, K 17, L 17; E.: s. sigun-tÆn-e*; W.: nfries. santiende, santienste, Num. Ord., siebzehnte; W.: saterl. sogentinste, Num. Ord., siebzehnte; L.: Hh 93a, Hh 172, Rh 1014a</w:t>
      </w:r>
    </w:p>
    <w:p>
      <w:pPr>
        <w:pStyle w:val="Normal"/>
        <w:rPr/>
      </w:pPr>
      <w:r>
        <w:rPr>
          <w:rStyle w:val="Wrterbuchkopfzeile"/>
        </w:rPr>
        <w:t>sigun</w:t>
        <w:noBreakHyphen/>
        <w:t>tÆn-e*</w:t>
      </w:r>
      <w:r>
        <w:rPr>
          <w:rStyle w:val="WrterbuchStandard"/>
          <w:b/>
        </w:rPr>
        <w:t xml:space="preserve"> 6</w:t>
      </w:r>
      <w:r>
        <w:rPr>
          <w:rStyle w:val="WrterbuchStandard"/>
        </w:rPr>
        <w:t>, sigun</w:t>
        <w:noBreakHyphen/>
        <w:t>tÐn-e*, saven-tÐn-e*, savn-tÐn-e*, san</w:t>
        <w:noBreakHyphen/>
        <w:t>tÆn-e*, afries., Num. Kard.: nhd. siebzehn; ne. seventeen; ÜG.: lat. septemdecim KE; Hw.: vgl. an. seytjõn, ae. seofontíen, as. sivuntein*, ahd. sibunzehan; Q.: R, H, E, S, W, KE; E.: s. sigun, tÆn-e; W.: nfries. santien, Num. Kard., siebzehn; W.: saterl. sogentin, Num. Kard., siebzehn; L.: Hh 93a, Hh 172, Rh 1014a</w:t>
      </w:r>
    </w:p>
    <w:p>
      <w:pPr>
        <w:pStyle w:val="Normal"/>
        <w:rPr/>
      </w:pPr>
      <w:r>
        <w:rPr>
          <w:rStyle w:val="Wrterbuchkopfzeile"/>
        </w:rPr>
        <w:t>sigunumft*</w:t>
      </w:r>
      <w:r>
        <w:rPr>
          <w:rStyle w:val="WrterbuchStandard"/>
          <w:b/>
        </w:rPr>
        <w:t xml:space="preserve"> 12</w:t>
      </w:r>
      <w:r>
        <w:rPr>
          <w:rStyle w:val="WrterbuchStandard"/>
        </w:rPr>
        <w:t>, siginumft, ahd., st. F. (i): nhd. Sieg, Siegespalme, Siegesbeute, Triumph; ne. victory; ÜG.: lat. laurea Gl, palma Gl, MH, triumphus Gl, vexillum Gl, MH, victoria Gl, NGl; Q.: Gl (765), KI, MH, NGl; I.: Lsch. lat. triumphum?, palma?; E.: s. sigu, numft</w:t>
      </w:r>
    </w:p>
    <w:p>
      <w:pPr>
        <w:pStyle w:val="Normal"/>
        <w:rPr/>
      </w:pPr>
      <w:r>
        <w:rPr>
          <w:rStyle w:val="Wrterbuchkopfzeile"/>
        </w:rPr>
        <w:t>sigunumftõri*</w:t>
      </w:r>
      <w:r>
        <w:rPr>
          <w:rStyle w:val="WrterbuchStandard"/>
          <w:b/>
        </w:rPr>
        <w:t xml:space="preserve"> 2</w:t>
      </w:r>
      <w:r>
        <w:rPr>
          <w:rStyle w:val="WrterbuchStandard"/>
        </w:rPr>
        <w:t>, ahd., st. M. (ja): nhd. Sieger, Triumphierer, Triumphator; ne. victor; ÜG.: lat. triumphator NGl, victor Gl; Q.: Gl, NGl (2. Viertel 11. Jh.); I.: Lüt. lat. triumphator?, victor?; E.: s. sigu, numft</w:t>
      </w:r>
    </w:p>
    <w:p>
      <w:pPr>
        <w:pStyle w:val="Normal"/>
        <w:rPr/>
      </w:pPr>
      <w:r>
        <w:rPr>
          <w:rStyle w:val="Wrterbuchkopfzeile"/>
        </w:rPr>
        <w:t>sigunumftilÆh*</w:t>
      </w:r>
      <w:r>
        <w:rPr>
          <w:rStyle w:val="WrterbuchStandard"/>
          <w:b/>
        </w:rPr>
        <w:t xml:space="preserve"> 3</w:t>
      </w:r>
      <w:r>
        <w:rPr>
          <w:rStyle w:val="WrterbuchStandard"/>
        </w:rPr>
        <w:t>, sigunumftlÆh*, ahd., Adj.: nhd. siegreich, zum Sieg gehörig; ne. victorious; ÜG.: lat. triumphalis Gl, MH; Q.: Gl (Ende 8. Jh.), MH; I.: Lüt. lat. triumphalis; E.: s. sigu, numft; Son.: Tglr Rb = großes Reichenauer Bibel-Glossar (Karlsruhe, Badische Landesbibliothek Aug. IC = XCIX) (Ende 8. Jh.)</w:t>
      </w:r>
    </w:p>
    <w:p>
      <w:pPr>
        <w:pStyle w:val="Normal"/>
        <w:rPr/>
      </w:pPr>
      <w:r>
        <w:rPr>
          <w:rStyle w:val="Wrterbuchkopfzeile"/>
        </w:rPr>
        <w:t>sigurÆhhæn*</w:t>
      </w:r>
      <w:r>
        <w:rPr>
          <w:rStyle w:val="WrterbuchStandard"/>
        </w:rPr>
        <w:t>, sigurÆhæn* 1, ahd., sw. V. (2): nhd. triumphieren, einen Sieg feiern, den Sieg verleihen; ne. triumph (V.); ÜG.: lat. triumphare Gl; Q.: Gl (10. Jh.); I.: Lüt. lat. triumphare?; E.: s. sigu, rÆhhi?</w:t>
      </w:r>
    </w:p>
    <w:p>
      <w:pPr>
        <w:pStyle w:val="Normal"/>
        <w:rPr/>
      </w:pPr>
      <w:r>
        <w:rPr>
          <w:rStyle w:val="Wrterbuchkopfzeile"/>
        </w:rPr>
        <w:t>siguruomlÆh*</w:t>
      </w:r>
      <w:r>
        <w:rPr>
          <w:rStyle w:val="WrterbuchStandard"/>
          <w:b/>
        </w:rPr>
        <w:t xml:space="preserve"> 2</w:t>
      </w:r>
      <w:r>
        <w:rPr>
          <w:rStyle w:val="WrterbuchStandard"/>
        </w:rPr>
        <w:t>, ahd., Adj.: nhd. ruhmreich, zur Siegesfeier gehörig; ne. famous; ÜG.: lat. triumphalis Gl; Q.: Gl (Anfang 9. Jh.); I.: Lüt. lat. triumphalis; E.: s. sigu, ruomlÆh</w:t>
      </w:r>
    </w:p>
    <w:p>
      <w:pPr>
        <w:pStyle w:val="Normal"/>
        <w:rPr/>
      </w:pPr>
      <w:r>
        <w:rPr>
          <w:rStyle w:val="Wrterbuchkopfzeile"/>
        </w:rPr>
        <w:t>*sig-u-s?</w:t>
      </w:r>
      <w:r>
        <w:rPr>
          <w:rStyle w:val="WrterbuchStandard"/>
        </w:rPr>
        <w:t>, got., st. M. (u): nhd. Sieg; ne. victory; Q.: Gamillscheg III, 148; E.: germ. *sege</w:t>
        <w:noBreakHyphen/>
        <w:t>, *segez, st. N., Sieg; germ. *segu</w:t>
        <w:noBreakHyphen/>
        <w:t>, *seguz, st. M. (u), Sieg; idg. *seh-, *sehi-, *sehu-, V., Sb., halten, überwältigen, Sieg, Pokorny 888</w:t>
      </w:r>
    </w:p>
    <w:p>
      <w:pPr>
        <w:pStyle w:val="Normal"/>
        <w:rPr/>
      </w:pPr>
      <w:r>
        <w:rPr>
          <w:rStyle w:val="Wrterbuchkopfzeile"/>
        </w:rPr>
        <w:t>*sigutruhtÆn?</w:t>
      </w:r>
      <w:r>
        <w:rPr>
          <w:rStyle w:val="WrterbuchStandard"/>
        </w:rPr>
        <w:t>, ahd., st. M. (a): Hw.: vgl. as. sigidrohtÆn</w:t>
      </w:r>
    </w:p>
    <w:p>
      <w:pPr>
        <w:pStyle w:val="Normal"/>
        <w:rPr/>
      </w:pPr>
      <w:r>
        <w:rPr>
          <w:rStyle w:val="Wrterbuchkopfzeile"/>
        </w:rPr>
        <w:t>siguwalto*</w:t>
      </w:r>
      <w:r>
        <w:rPr>
          <w:rStyle w:val="WrterbuchStandard"/>
          <w:b/>
        </w:rPr>
        <w:t xml:space="preserve"> 1</w:t>
      </w:r>
      <w:r>
        <w:rPr>
          <w:rStyle w:val="WrterbuchStandard"/>
        </w:rPr>
        <w:t>, ahd., sw. M. (n): nhd. Sieger; ne. victor; ÜG.: lat. victor MH; Q.: MH (810-817); I.: Lüt. lat. victor?; E.: s. sigu, waltan</w:t>
      </w:r>
    </w:p>
    <w:p>
      <w:pPr>
        <w:pStyle w:val="Normal"/>
        <w:rPr/>
      </w:pPr>
      <w:r>
        <w:rPr>
          <w:rStyle w:val="Wrterbuchkopfzeile"/>
        </w:rPr>
        <w:t>sih</w:t>
      </w:r>
      <w:r>
        <w:rPr>
          <w:rStyle w:val="WrterbuchStandard"/>
          <w:b/>
        </w:rPr>
        <w:t xml:space="preserve"> 1754</w:t>
      </w:r>
      <w:r>
        <w:rPr>
          <w:rStyle w:val="WrterbuchStandard"/>
        </w:rPr>
        <w:t>, ahd., Refl.-Pron.: nhd. sich; ne. oneself; ÜG.: lat. se B, E, Gl, I, MF, MH, N, NGl, O, OG, Ph, PT=T, T, TC, WH, sibi N, (suus) N, T; Hw.: s. a. Ðr; vgl. anfrk. sig*, as. sik*?; Q.: B, Ch, E, FP, G, GB, Gl (765), GV II, Hi (1. Hälfte 8. Jh.?, 8. Jh), I, L, LF, M, MF, MH, N, NGl, O, OG, OT, Ph, PT, T, TC, WH; E.: germ. *sek, *seke, Pron., sich; aus Akk. von idg. *se</w:t>
        <w:noBreakHyphen/>
        <w:t>, Adv., Pron., abseits, getrennt, für sich, sich, Pokorny 882; W.: mhd. sich, Pron., sich; nhd. sich, Pron., sich, DW 16, 709; R.: duruh sih: nhd. an sich, für sich, von selbst, selbständig; ne. in itself, by itself, of oneself; Son.: Tgl01 = Sankt Pauler Lukasglossen (Sankt Paul, Stiftsarchiv 1/8) (4. Viertel 8. Jh.), Tgl04 = Tegernseer Cura-Glossen (München, Bayerische Staatsbibliothek Clm 18550a), Tglr Rb = großes Reichenauer Bibel-Glossar (Karlsruhe, Badische Landesbibliothek Aug. IC = XCIX)</w:t>
      </w:r>
    </w:p>
    <w:p>
      <w:pPr>
        <w:pStyle w:val="Normal"/>
        <w:rPr/>
      </w:pPr>
      <w:r>
        <w:rPr>
          <w:rStyle w:val="Wrterbuchkopfzeile"/>
        </w:rPr>
        <w:t>si¸</w:t>
      </w:r>
      <w:r>
        <w:rPr>
          <w:rStyle w:val="WrterbuchStandard"/>
        </w:rPr>
        <w:t>, got., Abkürzung: Vw.: s. ahtautaihun; Son.: i (= 10), h (= 8), mit ornamentartigen Verzierungen zu beiden Seiten.</w:t>
      </w:r>
    </w:p>
    <w:p>
      <w:pPr>
        <w:pStyle w:val="Normal"/>
        <w:rPr/>
      </w:pPr>
      <w:r>
        <w:rPr>
          <w:rStyle w:val="Wrterbuchkopfzeile"/>
        </w:rPr>
        <w:t>*sÆh?</w:t>
      </w:r>
      <w:r>
        <w:rPr>
          <w:rStyle w:val="WrterbuchStandard"/>
        </w:rPr>
        <w:t>, ahd., st. N. (a): Hw.: vgl. as. *sÆk?</w:t>
      </w:r>
    </w:p>
    <w:p>
      <w:pPr>
        <w:pStyle w:val="Normal"/>
        <w:rPr/>
      </w:pPr>
      <w:r>
        <w:rPr>
          <w:rStyle w:val="Wrterbuchkopfzeile"/>
        </w:rPr>
        <w:t>sÆ-ha</w:t>
      </w:r>
      <w:r>
        <w:rPr>
          <w:rStyle w:val="WrterbuchStandard"/>
        </w:rPr>
        <w:t>, as.?, st. F. (æ): Hw.: vgl. ahd. sÆha (st. F. æ); Son.: eher ahd., vgl. Holthausen, F., Altsächsisches Wörterbuch, 2. A. 1967, S. 94a</w:t>
      </w:r>
    </w:p>
    <w:p>
      <w:pPr>
        <w:pStyle w:val="Normal"/>
        <w:rPr/>
      </w:pPr>
      <w:r>
        <w:rPr>
          <w:rStyle w:val="Wrterbuchkopfzeile"/>
        </w:rPr>
        <w:t>sÆha</w:t>
      </w:r>
      <w:r>
        <w:rPr>
          <w:rStyle w:val="WrterbuchStandard"/>
          <w:b/>
        </w:rPr>
        <w:t xml:space="preserve"> 29</w:t>
      </w:r>
      <w:r>
        <w:rPr>
          <w:rStyle w:val="WrterbuchStandard"/>
        </w:rPr>
        <w:t>, sÆga*, ahd., st. F. (æ): nhd. Seihe, Seiher, Durchschlag; ne. strainer; ÜG.: lat. colatorium Gl, colum (N.) (2) Gl, colus? (= sÆha Fehlübersetzung) Gl, qualum Gl, qualus Gl, (sinum) Gl; Vw.: s. beri</w:t>
        <w:noBreakHyphen/>
        <w:t>; Q.: Gl (9. Jh.); E.: germ. *seihwæ</w:t>
        <w:noBreakHyphen/>
        <w:t>, *seihwæn, sw. F. (n), Seiher, Sieb; germ. *sihwæ</w:t>
        <w:noBreakHyphen/>
        <w:t>, *sihwæn, sw. F. (n), Seiher, Sieb; s. idg. *seikÝ</w:t>
        <w:noBreakHyphen/>
        <w:t>, V., gießen, seihen, rinnen, tröpfeln, Pokorny 893; vgl. idg. *sei</w:t>
        <w:noBreakHyphen/>
        <w:t>, *soi</w:t>
        <w:noBreakHyphen/>
        <w:t>, V., Adj., tröpfeln, rinnen, feucht, Pokorny 889; W.: mhd. sÆhe, sÆge, st. F., sw. F., Seihe; nhd. Seihe, F., Seihe, Werkzeug durch das man etwas tröpfeln lässt, DW 16, 205</w:t>
      </w:r>
    </w:p>
    <w:p>
      <w:pPr>
        <w:pStyle w:val="Normal"/>
        <w:rPr/>
      </w:pPr>
      <w:r>
        <w:rPr>
          <w:rStyle w:val="Wrterbuchkopfzeile"/>
        </w:rPr>
        <w:t>sÆhan*</w:t>
      </w:r>
      <w:r>
        <w:rPr>
          <w:rStyle w:val="WrterbuchStandard"/>
          <w:b/>
        </w:rPr>
        <w:t xml:space="preserve"> 22</w:t>
      </w:r>
      <w:r>
        <w:rPr>
          <w:rStyle w:val="WrterbuchStandard"/>
        </w:rPr>
        <w:t>, ahd., st. V. (1b): nhd. seihen, herausseihen, durchseihen, läutern; ne. strain (V.); ÜG.: lat. colare Gl, excolare Gl, T, liquare Gl; Vw.: s. bi</w:t>
        <w:noBreakHyphen/>
        <w:t>, ir</w:t>
        <w:noBreakHyphen/>
        <w:t>, ðz</w:t>
        <w:noBreakHyphen/>
        <w:t>; Q.: Gl (8. Jh.?), T; E.: germ. *seihwan, st. V., seihen; idg. *seikÝ</w:t>
        <w:noBreakHyphen/>
        <w:t>, V., gießen, seihen, rinnen, tröpfeln, Pokorny 893; s. idg. *sei</w:t>
        <w:noBreakHyphen/>
        <w:t>, *soi</w:t>
        <w:noBreakHyphen/>
        <w:t>, V., Adj., tröpfeln, rinnen, feucht, Pokorny 889; W.: mhd. sÆhen, st. V., seihen (tr.), fließen (intr.); s. nhd. seihen, sw. V., seihen, DW 16, 205</w:t>
      </w:r>
    </w:p>
    <w:p>
      <w:pPr>
        <w:pStyle w:val="Normal"/>
        <w:rPr/>
      </w:pPr>
      <w:r>
        <w:rPr>
          <w:rStyle w:val="Wrterbuchkopfzeile"/>
        </w:rPr>
        <w:t>sÆhe</w:t>
      </w:r>
      <w:r>
        <w:rPr>
          <w:rStyle w:val="WrterbuchStandard"/>
          <w:b/>
        </w:rPr>
        <w:t xml:space="preserve"> 1 und häufiger?</w:t>
      </w:r>
      <w:r>
        <w:rPr>
          <w:rStyle w:val="WrterbuchStandard"/>
        </w:rPr>
        <w:t>, sÆge, mhd., st. F., sw. F.: nhd. Seihe, Seiher, Sieb; ÜG.: lat. cola Gl; Vw.: s. ber</w:t>
        <w:noBreakHyphen/>
        <w:t>; Q.: Gl (12. Jh.); E.: ahd. sÆha 29, sÆga*, st. F. (æ), Seihe, Seiher, Durchschlag; germ. *seihwæ</w:t>
        <w:noBreakHyphen/>
        <w:t>, *seihwæn, sw. F. (n), Seiher, Sieb; germ. *sihwæ</w:t>
        <w:noBreakHyphen/>
        <w:t>, *sihwæn, sw. F. (n), Seiher, Sieb; s. idg. *seikÝ</w:t>
        <w:noBreakHyphen/>
        <w:t>, V., gießen, seihen, rinnen, tröpfeln, Pokorny 893; vgl. idg. *sei</w:t>
        <w:noBreakHyphen/>
        <w:t>, *soi</w:t>
        <w:noBreakHyphen/>
        <w:t>, V., Adj., tröpfeln, rinnen, feucht, Pokorny 889; W.: nhd. Seihe, F., Seihe, Werkzeug durch das man etwas tröpfeln lässt, DW 16, 205; L.: Lexer 194b (sÆhe), Glossenwörterbuch 829a (sÆhe)</w:t>
      </w:r>
    </w:p>
    <w:p>
      <w:pPr>
        <w:pStyle w:val="Normal"/>
        <w:rPr/>
      </w:pPr>
      <w:r>
        <w:rPr>
          <w:rStyle w:val="Wrterbuchkopfzeile"/>
        </w:rPr>
        <w:t>sihein</w:t>
      </w:r>
      <w:r>
        <w:rPr>
          <w:rStyle w:val="WrterbuchStandard"/>
        </w:rPr>
        <w:t>, sichein, sigein, mhd., Def.-Pron.: nhd. irgendein; Q.: LAlex (FB sihein), Athis, Glaub (1140-1160), GrRud, Kchr, Roth; E.: s. ein; W.: nhd. DW-; L.: Lexer 194b (sihein), Hennig (sihein)</w:t>
      </w:r>
    </w:p>
    <w:p>
      <w:pPr>
        <w:pStyle w:val="Normal"/>
        <w:rPr/>
      </w:pPr>
      <w:r>
        <w:rPr>
          <w:rStyle w:val="Wrterbuchkopfzeile"/>
        </w:rPr>
        <w:t>sihem</w:t>
      </w:r>
      <w:r>
        <w:rPr>
          <w:rStyle w:val="WrterbuchStandard"/>
        </w:rPr>
        <w:t>, siheme, mhd., Interj.: nhd. »siehe«; E.: s. sehen (1); W.: nhd. DW-; L.: Hennig (sihem); Son.: Ausruf der Verwunderung, Ausruf des Ärgers</w:t>
      </w:r>
    </w:p>
    <w:p>
      <w:pPr>
        <w:pStyle w:val="Normal"/>
        <w:rPr/>
      </w:pPr>
      <w:r>
        <w:rPr>
          <w:rStyle w:val="Wrterbuchkopfzeile"/>
        </w:rPr>
        <w:t>sÆhen</w:t>
      </w:r>
      <w:r>
        <w:rPr>
          <w:rStyle w:val="WrterbuchStandard"/>
        </w:rPr>
        <w:t>, mhd., st. V.: nhd. seihen, filtern, tröpfelnd sickern durch, sickern lassen durch, fließen; Vw.: s. be-, er-, ge-; Q.: TürlWh (nach 1270), Pilgerf (FB sÆhen), BdN; E.: ahd. sÆhan* 22, st. V. (1b), seihen, herausseihen, durchseihen; germ. *seihwan, st. V., seihen; idg. *seikÝ</w:t>
        <w:noBreakHyphen/>
        <w:t>, V., gießen, seihen, rinnen, tröpfeln, Pokorny 893; s. idg. *sei</w:t>
        <w:noBreakHyphen/>
        <w:t>, *soi</w:t>
        <w:noBreakHyphen/>
        <w:t>, V., Adj., tröpfeln, rinnen, feucht, Pokorny 889; W.: nhd. seihen, sw. V., seihen, DW 16, 205; L.: Lexer 194b (sÆhen), Hennig (sÆhen)</w:t>
      </w:r>
    </w:p>
    <w:p>
      <w:pPr>
        <w:pStyle w:val="Normal"/>
        <w:rPr/>
      </w:pPr>
      <w:r>
        <w:rPr>
          <w:rStyle w:val="Wrterbuchkopfzeile"/>
        </w:rPr>
        <w:t>sihene***</w:t>
      </w:r>
      <w:r>
        <w:rPr>
          <w:rStyle w:val="WrterbuchStandard"/>
        </w:rPr>
        <w:t>, mhd., st. N.: Vw.: s. ge-; E.: s. sehen (1)</w:t>
      </w:r>
    </w:p>
    <w:p>
      <w:pPr>
        <w:pStyle w:val="Normal"/>
        <w:rPr/>
      </w:pPr>
      <w:r>
        <w:rPr>
          <w:rStyle w:val="Wrterbuchkopfzeile"/>
        </w:rPr>
        <w:t>sÆhetuoch</w:t>
      </w:r>
      <w:r>
        <w:rPr>
          <w:rStyle w:val="WrterbuchStandard"/>
        </w:rPr>
        <w:t>, mhd., st. N.: nhd. Seihtuch; E.: ahd.? sÆhtuoh 3, st. N. (a), Seihtuch; s. sÆhan, tuoh; W.: nhd. Seihtuch, N., Seihtuch, Seigetuch, DW 16, 208; L.: Lexer 194b (sÆhetuoch)</w:t>
      </w:r>
    </w:p>
    <w:p>
      <w:pPr>
        <w:pStyle w:val="Normal"/>
        <w:rPr/>
      </w:pPr>
      <w:r>
        <w:rPr>
          <w:rStyle w:val="Wrterbuchkopfzeile"/>
        </w:rPr>
        <w:t>sihhila*</w:t>
      </w:r>
      <w:r>
        <w:rPr>
          <w:rStyle w:val="WrterbuchStandard"/>
          <w:b/>
        </w:rPr>
        <w:t xml:space="preserve"> 39</w:t>
      </w:r>
      <w:r>
        <w:rPr>
          <w:rStyle w:val="WrterbuchStandard"/>
        </w:rPr>
        <w:t>, sichila, ahd., sw. F. (n): nhd. Sichel; ne. sickle (N.); ÜG.: lat. (chalybs) Gl, falcicula Gl, (falcida)? Gl, falcula? Gl, falx Gl, T, (fascicula)? Gl, ferrum Gl, sicilis Gl; Q.: Gl, T (830); E.: germ. *sekilæ, st. F. (æ), Sichel; s. lat. sÆcilis, F., Sichel; vgl. idg. *sÁk</w:t>
        <w:noBreakHyphen/>
        <w:t xml:space="preserve"> (2), V., schneiden, Pokorny 895; W.: s. mhd. sichel, st. F., Sichel; nhd. Sichel, F., Sichel, DW 16, 713</w:t>
      </w:r>
    </w:p>
    <w:p>
      <w:pPr>
        <w:pStyle w:val="Normal"/>
        <w:rPr/>
      </w:pPr>
      <w:r>
        <w:rPr>
          <w:rStyle w:val="Wrterbuchkopfzeile"/>
        </w:rPr>
        <w:t>sihhiling*</w:t>
      </w:r>
      <w:r>
        <w:rPr>
          <w:rStyle w:val="WrterbuchStandard"/>
          <w:b/>
        </w:rPr>
        <w:t xml:space="preserve"> 2</w:t>
      </w:r>
      <w:r>
        <w:rPr>
          <w:rStyle w:val="WrterbuchStandard"/>
        </w:rPr>
        <w:t>, sichiling*, ahd.?, st. M. (a?): nhd. Garbe (F.) (1); ne. sheaf (N.); ÜG.: lat. manipulus Gl; Q.: Gl (13. Jh.); E.: s. sihhila; W.: mhd. sichelinc, st. M., Garbe (F.) (1); nhd. (ält.</w:t>
        <w:noBreakHyphen/>
        <w:t>dial.) Sichling, M., Garbe (F.) (1), DW 16, 737</w:t>
      </w:r>
    </w:p>
    <w:p>
      <w:pPr>
        <w:pStyle w:val="Normal"/>
        <w:rPr/>
      </w:pPr>
      <w:r>
        <w:rPr>
          <w:rStyle w:val="Wrterbuchkopfzeile"/>
        </w:rPr>
        <w:t>sihht*</w:t>
      </w:r>
      <w:r>
        <w:rPr>
          <w:rStyle w:val="WrterbuchStandard"/>
          <w:b/>
        </w:rPr>
        <w:t xml:space="preserve"> 5</w:t>
      </w:r>
      <w:r>
        <w:rPr>
          <w:rStyle w:val="WrterbuchStandard"/>
        </w:rPr>
        <w:t>, ahd.?, Sb.: nhd. Schnitt; ne. cut (N.); Hw.: vgl. anfrk. sicht*; Q.: LSal, PLSal (507-511?); E.: Etymologie unbekannt; Son.: nach Seebold, Chronologisches Wörterbuch des deutschen Wortschatzes, 2001, 371a anfrk.</w:t>
      </w:r>
    </w:p>
    <w:p>
      <w:pPr>
        <w:pStyle w:val="Normal"/>
        <w:rPr/>
      </w:pPr>
      <w:r>
        <w:rPr>
          <w:rStyle w:val="Wrterbuchkopfzeile"/>
        </w:rPr>
        <w:t>sihhur*</w:t>
      </w:r>
      <w:r>
        <w:rPr>
          <w:rStyle w:val="WrterbuchStandard"/>
          <w:b/>
        </w:rPr>
        <w:t xml:space="preserve"> 27</w:t>
      </w:r>
      <w:r>
        <w:rPr>
          <w:rStyle w:val="WrterbuchStandard"/>
        </w:rPr>
        <w:t>, sichur, ahd., Adj.: nhd. sicher, sorglos, sicher im Hinblick auf, furchtlos, furchtlos im Hinblick auf, unbesorgt, unbesorgt im Hinblick auf, sorgenfrei, gefahrlos; ne. secure (Adj.), fearless; ÜG.: lat. (alienus) Gl, (candidus) Gl, (communis) Gl, (extraneus) Gl, immunis Gl, liber (Adj.) Gl, liberalis Gl, obtinere (= sihhur sÆn) Gl, securus B, Gl, tutus Gl; Hw.: s. sihhuri*; vgl. as. sikor*, sikur; Q.: B (800), GB, Gl, O; E.: germ. *sikur</w:t>
        <w:noBreakHyphen/>
        <w:t>, Adj., frei, sicher; s. lat. sÐcðrus, Adj., sorglos, sicher; s. lat. cðra, F., Sorge; vgl. idg. *kois</w:t>
        <w:noBreakHyphen/>
        <w:t>?, V., sorgen?, Pokorny 611; W.: mhd. sicher, Adj., sorgenfrei, sorglos, unbesorgt; nhd. sicher, Adj., Adv., sicher, DW 16, 717</w:t>
      </w:r>
    </w:p>
    <w:p>
      <w:pPr>
        <w:pStyle w:val="Normal"/>
        <w:rPr/>
      </w:pPr>
      <w:r>
        <w:rPr>
          <w:rStyle w:val="Wrterbuchkopfzeile"/>
        </w:rPr>
        <w:t>sihhura*</w:t>
      </w:r>
      <w:r>
        <w:rPr>
          <w:rStyle w:val="WrterbuchStandard"/>
          <w:b/>
        </w:rPr>
        <w:t xml:space="preserve"> 1</w:t>
      </w:r>
      <w:r>
        <w:rPr>
          <w:rStyle w:val="WrterbuchStandard"/>
        </w:rPr>
        <w:t>, sichura*, ahd., st. F. (æ): nhd. Entschuldigung; ne. excuse (N.); ÜG.: lat. excusatio T; Q.: OT, T (830); I.: Lüt. lat. excusatio; E.: s. sihhur</w:t>
      </w:r>
    </w:p>
    <w:p>
      <w:pPr>
        <w:pStyle w:val="Normal"/>
        <w:rPr/>
      </w:pPr>
      <w:r>
        <w:rPr>
          <w:rStyle w:val="Wrterbuchkopfzeile"/>
        </w:rPr>
        <w:t>sihhurheit*</w:t>
      </w:r>
      <w:r>
        <w:rPr>
          <w:rStyle w:val="WrterbuchStandard"/>
          <w:b/>
        </w:rPr>
        <w:t xml:space="preserve"> 5</w:t>
      </w:r>
      <w:r>
        <w:rPr>
          <w:rStyle w:val="WrterbuchStandard"/>
        </w:rPr>
        <w:t>, sichurheit*, ahd., st. F. (i): nhd. Sicherheit, Rettung, Selbstgewissheit, Sorgenfreiheit, Gefahrlosigkeit, Ungestörtheit; ne. security, rescue (N.), ease (N.); ÜG.: lat. (conscientia) N, immunitas Gl, libertas Gl, N, securitas N; Q.: Gl, N, O (863-871); I.: Lüs. lat. securitas?; E.: s. sihhur, heit; W.: mhd. sicherheit, st. F., Sicherheit, Sorglosigkeit, Unbesorgtheit; nhd. Sicherheit, F., Sicherheit, Schutz, DW 16, 724</w:t>
      </w:r>
    </w:p>
    <w:p>
      <w:pPr>
        <w:pStyle w:val="Normal"/>
        <w:rPr/>
      </w:pPr>
      <w:r>
        <w:rPr>
          <w:rStyle w:val="Wrterbuchkopfzeile"/>
        </w:rPr>
        <w:t>sihhuri*</w:t>
      </w:r>
      <w:r>
        <w:rPr>
          <w:rStyle w:val="WrterbuchStandard"/>
          <w:b/>
        </w:rPr>
        <w:t xml:space="preserve"> 8</w:t>
      </w:r>
      <w:r>
        <w:rPr>
          <w:rStyle w:val="WrterbuchStandard"/>
        </w:rPr>
        <w:t>, sichuri*, ahd., Adj.: nhd. sicher, geschützt, sicher vor, geschützt gegen, sorglos, sorgenfrei; ne. secure (Adj.), sheltered; ÜG.: lat. conscius N, securus N, NGl, tutus N; Vw.: s. un</w:t>
        <w:noBreakHyphen/>
        <w:t>; Hw.: s. sihhur; Q.: Ch (Ende 9. Jh.), N, NGl; E.: s. sihhur; s. lat. sÐcðrus, Adj., sorglos, sicher; s. lat. cðra, F., Sorge; vgl. idg. *kois</w:t>
        <w:noBreakHyphen/>
        <w:t>?, V., sorgen?, Pokorny 611; W.: s. nhd. sicher, Adj., Adv., sicher, DW 16, 717</w:t>
      </w:r>
    </w:p>
    <w:p>
      <w:pPr>
        <w:pStyle w:val="Normal"/>
        <w:rPr/>
      </w:pPr>
      <w:r>
        <w:rPr>
          <w:rStyle w:val="Wrterbuchkopfzeile"/>
        </w:rPr>
        <w:t>*sihhurlÆh?</w:t>
      </w:r>
      <w:r>
        <w:rPr>
          <w:rStyle w:val="WrterbuchStandard"/>
        </w:rPr>
        <w:t>, *sichurlÆh?, ahd., Adj.: Vw.: s. sihhurlÆhho*</w:t>
      </w:r>
    </w:p>
    <w:p>
      <w:pPr>
        <w:pStyle w:val="Normal"/>
        <w:rPr/>
      </w:pPr>
      <w:r>
        <w:rPr>
          <w:rStyle w:val="Wrterbuchkopfzeile"/>
        </w:rPr>
        <w:t>sihhurlÆhho*</w:t>
      </w:r>
      <w:r>
        <w:rPr>
          <w:rStyle w:val="WrterbuchStandard"/>
          <w:b/>
        </w:rPr>
        <w:t xml:space="preserve"> 1</w:t>
      </w:r>
      <w:r>
        <w:rPr>
          <w:rStyle w:val="WrterbuchStandard"/>
        </w:rPr>
        <w:t>, sichurlÆcho, ahd., Adv.: nhd. »sicherlich«, unbesorgt, in Sicherheit, frei, ungehindert; ne. »surely«, securely; ÜG.: lat. (libere) (Adv.) Gl; Q.: Gl (11. Jh.); I.: z. T. Lw. lat. sÐcðrus?, Lüt. lat. sÐcðrÐ?; E.: s. sihhur, lÆh (3); s. lat. sÐcðrus, Adj., sorglos, sicher; s. lat. cðra, F., Sorge; vgl. idg. *kois</w:t>
        <w:noBreakHyphen/>
        <w:t>?, V., sorgen?, Pokorny 611; W.: mhd. sicherlÆche, Adv., ohne Gefahr; nhd. sicherlich, Adv., Adj., sicherlich, sicher, DW 16, 729</w:t>
      </w:r>
    </w:p>
    <w:p>
      <w:pPr>
        <w:pStyle w:val="Normal"/>
        <w:rPr/>
      </w:pPr>
      <w:r>
        <w:rPr>
          <w:rStyle w:val="Wrterbuchkopfzeile"/>
        </w:rPr>
        <w:t>sihhuro*</w:t>
      </w:r>
      <w:r>
        <w:rPr>
          <w:rStyle w:val="WrterbuchStandard"/>
          <w:b/>
        </w:rPr>
        <w:t xml:space="preserve"> 3</w:t>
      </w:r>
      <w:r>
        <w:rPr>
          <w:rStyle w:val="WrterbuchStandard"/>
        </w:rPr>
        <w:t>, sichuro, ahd., Adv.: nhd. sicher, ohne Gefahr, freimütig; ne. surely, securely; ÜG.: lat. ingenue Gl, secure N, tuto Gl, veraciter Gl; Q.: Gl, N (1000); I.: Lüs. lat. sÐcðrÐ?; E.: s. sihhur; s. lat. sÐcðrÐ, Adv., sorglos, furchtlos, ruhig; vgl. lat. sÐcðrus, Adj., sorglos, sicher; s. lat. cðra, F., Sorge; vgl. idg. *kois</w:t>
        <w:noBreakHyphen/>
        <w:t>?, V., sorgen?, Pokorny 611; W.: s. mhd. sicher, Adv., sicher, gewiss, zuverlässig; s. nhd. sicher, Adj., Adv., sicher, DW 16, 717</w:t>
      </w:r>
    </w:p>
    <w:p>
      <w:pPr>
        <w:pStyle w:val="Normal"/>
        <w:rPr/>
      </w:pPr>
      <w:r>
        <w:rPr>
          <w:rStyle w:val="Wrterbuchkopfzeile"/>
        </w:rPr>
        <w:t>sihhuræn*</w:t>
      </w:r>
      <w:r>
        <w:rPr>
          <w:rStyle w:val="WrterbuchStandard"/>
          <w:b/>
        </w:rPr>
        <w:t xml:space="preserve"> 9</w:t>
      </w:r>
      <w:r>
        <w:rPr>
          <w:rStyle w:val="WrterbuchStandard"/>
        </w:rPr>
        <w:t>, sichuræn*, ahd., sw. V. (2): nhd. entschuldigen, sicherstellen, entlasten, freisprechen; ne. excuse (V.), protect, promise (V.); ÜG.: lat. excusare Gl, T, integer (= gisihhuræt) Gl, purgare Gl; Vw.: s. gi</w:t>
        <w:noBreakHyphen/>
        <w:t>; Hw.: vgl. as. sikoræn*; Q.: Gl (8. Jh.), T; I.: Lüt. lat. excusare?, Lbd. lat. purgare?; E.: s. sihhur; W.: mhd. sichern, sw. V., sicherstellen, geloben; nhd. sichern, sw. V., sichern, sicher machen, DW 16, 730; R.: gisihhuræt, Part. Prät.=Adj.: nhd. sicher, unverletzt; ne. safe (Adj.), uninjured; ÜG.: lat. integer Gl</w:t>
      </w:r>
    </w:p>
    <w:p>
      <w:pPr>
        <w:pStyle w:val="Normal"/>
        <w:rPr/>
      </w:pPr>
      <w:r>
        <w:rPr>
          <w:rStyle w:val="Wrterbuchkopfzeile"/>
        </w:rPr>
        <w:t>*sÆhila</w:t>
      </w:r>
      <w:r>
        <w:rPr>
          <w:rStyle w:val="WrterbuchStandard"/>
        </w:rPr>
        <w:t>, germ., Sb.: Vw.: s. *sÆhwila</w:t>
      </w:r>
    </w:p>
    <w:p>
      <w:pPr>
        <w:pStyle w:val="Normal"/>
        <w:rPr/>
      </w:pPr>
      <w:r>
        <w:rPr>
          <w:rStyle w:val="Wrterbuchkopfzeile"/>
        </w:rPr>
        <w:t>sih</w:t>
        <w:noBreakHyphen/>
        <w:t>nð*</w:t>
      </w:r>
      <w:r>
        <w:rPr>
          <w:rStyle w:val="WrterbuchStandard"/>
        </w:rPr>
        <w:t>, as., Interj.: Vw.: s. sinð</w:t>
      </w:r>
    </w:p>
    <w:p>
      <w:pPr>
        <w:pStyle w:val="Normal"/>
        <w:rPr/>
      </w:pPr>
      <w:r>
        <w:rPr>
          <w:rStyle w:val="Wrterbuchkopfzeile"/>
        </w:rPr>
        <w:t>sÆ-hon</w:t>
      </w:r>
      <w:r>
        <w:rPr>
          <w:rStyle w:val="WrterbuchStandard"/>
        </w:rPr>
        <w:t>, as.?, sw.? V. (2)?: Hw.: vgl. ahd. sÆhan* (st. V. 1b); Son.: eher ahd., vgl. Holthausen, F., Altsächsisches Wörterbuch, 2. A. 1967, S. 94a</w:t>
      </w:r>
    </w:p>
    <w:p>
      <w:pPr>
        <w:pStyle w:val="Normal"/>
        <w:rPr/>
      </w:pPr>
      <w:r>
        <w:rPr>
          <w:rStyle w:val="Wrterbuchkopfzeile"/>
        </w:rPr>
        <w:t>siht</w:t>
      </w:r>
      <w:r>
        <w:rPr>
          <w:rStyle w:val="WrterbuchStandard"/>
        </w:rPr>
        <w:t>, mhd., st. F.: nhd. Sicht, Sehen, Ansehen, Anblick, Vision, Blick, Sehvermögen, freie Sicht; Vw.: s. ane-, ant-, be-, engel-, ge-, über-, ðf-, vüre</w:t>
        <w:noBreakHyphen/>
        <w:t>*; Hw.: s. gesiht; Q.: Brun, Gund, BDan (FB siht), Albrecht, JTit, Loheng, PassI/II, Serv (um 1190), UvZLanz; E.: s. ahd. siht 2, st. F. (i), Sicht, Sehen, Anblick; s. sehan; s. mhd. sehen (1); W.: nhd. Sicht, F., Sicht, Handlung des Sehens, Möglichkeit des Sehens, DW 16, 737; R.: ze sihte: nhd. »(?)«; L.: Lexer 194b (siht), Hennig (siht)</w:t>
      </w:r>
    </w:p>
    <w:p>
      <w:pPr>
        <w:pStyle w:val="Normal"/>
        <w:rPr/>
      </w:pPr>
      <w:r>
        <w:rPr>
          <w:rStyle w:val="Wrterbuchkopfzeile"/>
        </w:rPr>
        <w:t>sih</w:t>
        <w:noBreakHyphen/>
        <w:t>t</w:t>
      </w:r>
      <w:r>
        <w:rPr>
          <w:rStyle w:val="WrterbuchStandard"/>
          <w:b/>
        </w:rPr>
        <w:t xml:space="preserve"> (3)</w:t>
      </w:r>
      <w:r>
        <w:rPr>
          <w:rStyle w:val="WrterbuchStandard"/>
        </w:rPr>
        <w:t>, ae., st. F. (jæ): Vw.: s. sih</w:t>
        <w:noBreakHyphen/>
        <w:t>þ</w:t>
      </w:r>
    </w:p>
    <w:p>
      <w:pPr>
        <w:pStyle w:val="Normal"/>
        <w:rPr/>
      </w:pPr>
      <w:r>
        <w:rPr>
          <w:rStyle w:val="Wrterbuchkopfzeile"/>
        </w:rPr>
        <w:t>siht</w:t>
      </w:r>
      <w:r>
        <w:rPr>
          <w:rStyle w:val="WrterbuchStandard"/>
          <w:b/>
        </w:rPr>
        <w:t xml:space="preserve"> 2</w:t>
      </w:r>
      <w:r>
        <w:rPr>
          <w:rStyle w:val="WrterbuchStandard"/>
        </w:rPr>
        <w:t>, ahd., st. F. (i): nhd. Sicht, Sehen, Anblick, äußere Erscheinung; ne. sight, vision; ÜG.: lat. species Gl, visio Gl; Vw.: s. afur</w:t>
        <w:noBreakHyphen/>
        <w:t>, ana</w:t>
        <w:noBreakHyphen/>
        <w:t>, fir</w:t>
        <w:noBreakHyphen/>
        <w:t>, fora</w:t>
        <w:noBreakHyphen/>
        <w:t>, gagan</w:t>
        <w:noBreakHyphen/>
        <w:t>, gi</w:t>
        <w:noBreakHyphen/>
        <w:t>, oba</w:t>
        <w:noBreakHyphen/>
        <w:t>, widar</w:t>
        <w:noBreakHyphen/>
        <w:t>, wuntar</w:t>
        <w:noBreakHyphen/>
        <w:t>, zuofir</w:t>
        <w:noBreakHyphen/>
        <w:t>; Hw.: vgl. anfrk. *sifte?; vgl. as. *siht?; Q.: Gl (1. Viertel 9. Jh.); E.: s. sehan; germ. *sehwti</w:t>
        <w:noBreakHyphen/>
        <w:t>, *sehwtiz, st. F. (i). Sicht; s. idg. *sekÝ</w:t>
        <w:noBreakHyphen/>
        <w:t xml:space="preserve"> (2), V., wittern, spüren, bemerken, sehen, zeigen, sagen, Pokorny 897?; idg. *sekÝ</w:t>
        <w:noBreakHyphen/>
        <w:t xml:space="preserve"> (1), V., folgen, Pokorny 896?; W.: s. mhd. siht, st. F., Sehen, Ansehen, Anblick; nhd. Sicht, F., Sicht, Handlung des Sehens, Möglichkeit des Sehens, DW 16, 737</w:t>
      </w:r>
    </w:p>
    <w:p>
      <w:pPr>
        <w:pStyle w:val="Normal"/>
        <w:rPr/>
      </w:pPr>
      <w:r>
        <w:rPr>
          <w:rStyle w:val="Wrterbuchkopfzeile"/>
        </w:rPr>
        <w:t>*sih-t?</w:t>
      </w:r>
      <w:r>
        <w:rPr>
          <w:rStyle w:val="WrterbuchStandard"/>
        </w:rPr>
        <w:t>, as., st. F. (i): Vw.: s. gi</w:t>
        <w:noBreakHyphen/>
        <w:t>*; Hw.: vgl. ahd. siht (st. F. i); E.: s. sehan</w:t>
      </w:r>
    </w:p>
    <w:p>
      <w:pPr>
        <w:pStyle w:val="Normal"/>
        <w:rPr/>
      </w:pPr>
      <w:r>
        <w:rPr>
          <w:rStyle w:val="Wrterbuchkopfzeile"/>
        </w:rPr>
        <w:t>*sih-t</w:t>
      </w:r>
      <w:r>
        <w:rPr>
          <w:rStyle w:val="WrterbuchStandard"/>
          <w:b/>
        </w:rPr>
        <w:t xml:space="preserve"> (1)</w:t>
      </w:r>
      <w:r>
        <w:rPr>
          <w:rStyle w:val="WrterbuchStandard"/>
        </w:rPr>
        <w:t>, *sih-t</w:t>
        <w:noBreakHyphen/>
        <w:t>e (1), ae., st. F. (i): nhd. Fluss; Vw.: s. blæ</w:t>
        <w:noBreakHyphen/>
        <w:t>d</w:t>
        <w:noBreakHyphen/>
        <w:t>, ðt</w:t>
        <w:noBreakHyphen/>
        <w:t>; E.: germ. *suhti</w:t>
        <w:noBreakHyphen/>
        <w:t>, *suhtiz, st. F. (i), Sucht, Krankheit; s. idg. *seug</w:t>
        <w:noBreakHyphen/>
        <w:t>, Adj., bekümmert, traurig, krank, siech, Pokorny 915; L.: Hh 293</w:t>
      </w:r>
    </w:p>
    <w:p>
      <w:pPr>
        <w:pStyle w:val="Normal"/>
        <w:rPr/>
      </w:pPr>
      <w:r>
        <w:rPr>
          <w:rStyle w:val="Wrterbuchkopfzeile"/>
        </w:rPr>
        <w:t>*sih-t</w:t>
      </w:r>
      <w:r>
        <w:rPr>
          <w:rStyle w:val="WrterbuchStandard"/>
          <w:b/>
        </w:rPr>
        <w:t xml:space="preserve"> (2)</w:t>
      </w:r>
      <w:r>
        <w:rPr>
          <w:rStyle w:val="WrterbuchStandard"/>
        </w:rPr>
        <w:t>, *sih-t</w:t>
        <w:noBreakHyphen/>
        <w:t>e (2), ae., Sb.: nhd. Erzählung; Vw.: s. in</w:t>
        <w:noBreakHyphen/>
        <w:t>; Hw.: s. sac-an; E.: s. sac-an?; L.: Hh 293</w:t>
      </w:r>
    </w:p>
    <w:p>
      <w:pPr>
        <w:pStyle w:val="Normal"/>
        <w:rPr/>
      </w:pPr>
      <w:r>
        <w:rPr>
          <w:rStyle w:val="Wrterbuchkopfzeile"/>
        </w:rPr>
        <w:t>sih-þ</w:t>
      </w:r>
      <w:r>
        <w:rPr>
          <w:rStyle w:val="WrterbuchStandard"/>
        </w:rPr>
        <w:t>, sih</w:t>
        <w:noBreakHyphen/>
        <w:t>t (3), syh-þ, sih</w:t>
        <w:noBreakHyphen/>
        <w:t>t-e (3), ae., st. F. (jæ): nhd. Erscheinung, Gesicht, Sehkraft, Sehen; Vw.: s. ed</w:t>
        <w:noBreakHyphen/>
        <w:t>, ge</w:t>
        <w:noBreakHyphen/>
        <w:t>, li</w:t>
        <w:noBreakHyphen/>
        <w:t>m</w:t>
        <w:noBreakHyphen/>
        <w:t>; Hw.: s. séo</w:t>
        <w:noBreakHyphen/>
        <w:t>n (1); E.: s. germ. *sehwan, st. V., sehen; idg. *sekÝ</w:t>
        <w:noBreakHyphen/>
        <w:t xml:space="preserve"> (2), V., wittern, spüren, bemerken, sehen, zeigen, sagen, Pokorny 897?; vgl. idg. *sekÝ</w:t>
        <w:noBreakHyphen/>
        <w:t xml:space="preserve"> (1), V., folgen, Pokorny 896?; L.: Hh 294</w:t>
      </w:r>
    </w:p>
    <w:p>
      <w:pPr>
        <w:pStyle w:val="Normal"/>
        <w:rPr/>
      </w:pPr>
      <w:r>
        <w:rPr>
          <w:rStyle w:val="Wrterbuchkopfzeile"/>
        </w:rPr>
        <w:t>sÆht</w:t>
      </w:r>
      <w:r>
        <w:rPr>
          <w:rStyle w:val="WrterbuchStandard"/>
        </w:rPr>
        <w:t>, mhd., Adj.: nhd. seicht, flach, dünn, dürftig; Hw.: s. sÆhte; E.: s. sÆhen; W.: s. nhd. seicht, Adj., seicht, DW 16, 170; L.: Hennig (sÆht)</w:t>
      </w:r>
    </w:p>
    <w:p>
      <w:pPr>
        <w:pStyle w:val="Normal"/>
        <w:rPr/>
      </w:pPr>
      <w:r>
        <w:rPr>
          <w:rStyle w:val="Wrterbuchkopfzeile"/>
        </w:rPr>
        <w:t>*sih-t</w:t>
        <w:noBreakHyphen/>
        <w:t>e</w:t>
      </w:r>
      <w:r>
        <w:rPr>
          <w:rStyle w:val="WrterbuchStandard"/>
          <w:b/>
        </w:rPr>
        <w:t xml:space="preserve"> (1)</w:t>
      </w:r>
      <w:r>
        <w:rPr>
          <w:rStyle w:val="WrterbuchStandard"/>
        </w:rPr>
        <w:t>, ae., st. F. (i): Vw.: s. blæ</w:t>
        <w:noBreakHyphen/>
        <w:t>d</w:t>
        <w:noBreakHyphen/>
        <w:t>, ðt</w:t>
        <w:noBreakHyphen/>
        <w:t>, *sih</w:t>
        <w:noBreakHyphen/>
        <w:t>t (1)</w:t>
      </w:r>
    </w:p>
    <w:p>
      <w:pPr>
        <w:pStyle w:val="Normal"/>
        <w:rPr/>
      </w:pPr>
      <w:r>
        <w:rPr>
          <w:rStyle w:val="Wrterbuchkopfzeile"/>
        </w:rPr>
        <w:t>sihte***</w:t>
      </w:r>
      <w:r>
        <w:rPr>
          <w:rStyle w:val="WrterbuchStandard"/>
        </w:rPr>
        <w:t>, mhd., st. N.: Vw.: s. ge-; E.: s. siht, sehen (1)</w:t>
      </w:r>
    </w:p>
    <w:p>
      <w:pPr>
        <w:pStyle w:val="Normal"/>
        <w:rPr/>
      </w:pPr>
      <w:r>
        <w:rPr>
          <w:rStyle w:val="Wrterbuchkopfzeile"/>
        </w:rPr>
        <w:t>sih-t</w:t>
        <w:noBreakHyphen/>
        <w:t>e</w:t>
      </w:r>
      <w:r>
        <w:rPr>
          <w:rStyle w:val="WrterbuchStandard"/>
          <w:b/>
        </w:rPr>
        <w:t xml:space="preserve"> (3)</w:t>
      </w:r>
      <w:r>
        <w:rPr>
          <w:rStyle w:val="WrterbuchStandard"/>
        </w:rPr>
        <w:t>, ae., sw. F. (n): Vw.: s. sih</w:t>
        <w:noBreakHyphen/>
        <w:t>þ</w:t>
      </w:r>
    </w:p>
    <w:p>
      <w:pPr>
        <w:pStyle w:val="Normal"/>
        <w:rPr/>
      </w:pPr>
      <w:r>
        <w:rPr>
          <w:rStyle w:val="Wrterbuchkopfzeile"/>
        </w:rPr>
        <w:t>*sih-t</w:t>
        <w:noBreakHyphen/>
        <w:t>e</w:t>
      </w:r>
      <w:r>
        <w:rPr>
          <w:rStyle w:val="WrterbuchStandard"/>
          <w:b/>
        </w:rPr>
        <w:t xml:space="preserve"> (2)</w:t>
      </w:r>
      <w:r>
        <w:rPr>
          <w:rStyle w:val="WrterbuchStandard"/>
        </w:rPr>
        <w:t>, ae., Sb.: Vw.: s. *sih</w:t>
        <w:noBreakHyphen/>
        <w:t>t (2)</w:t>
      </w:r>
    </w:p>
    <w:p>
      <w:pPr>
        <w:pStyle w:val="Normal"/>
        <w:rPr/>
      </w:pPr>
      <w:r>
        <w:rPr>
          <w:rStyle w:val="Wrterbuchkopfzeile"/>
        </w:rPr>
        <w:t>sih</w:t>
        <w:noBreakHyphen/>
        <w:t>þe</w:t>
      </w:r>
      <w:r>
        <w:rPr>
          <w:rStyle w:val="WrterbuchStandard"/>
        </w:rPr>
        <w:t>, ae., Interj.: Vw.: s. seh</w:t>
        <w:noBreakHyphen/>
        <w:t>þe</w:t>
      </w:r>
    </w:p>
    <w:p>
      <w:pPr>
        <w:pStyle w:val="Normal"/>
        <w:rPr/>
      </w:pPr>
      <w:r>
        <w:rPr>
          <w:rStyle w:val="Wrterbuchkopfzeile"/>
        </w:rPr>
        <w:t>sÆhte</w:t>
      </w:r>
      <w:r>
        <w:rPr>
          <w:rStyle w:val="WrterbuchStandard"/>
          <w:b/>
        </w:rPr>
        <w:t xml:space="preserve"> (2)</w:t>
      </w:r>
      <w:r>
        <w:rPr>
          <w:rStyle w:val="WrterbuchStandard"/>
        </w:rPr>
        <w:t>, mhd., st. F.: nhd. Seichtigkeit, Untiefe; Q.: Frl, JTit (3. Viertel 13. Jh.), OvW, PassI/II; E.: s. sÆht; W.: nhd. (ält.) Seichte, F., siechte Stelle, DW 16, 173; L.: Lexer 194b (sÆhte)</w:t>
      </w:r>
    </w:p>
    <w:p>
      <w:pPr>
        <w:pStyle w:val="Normal"/>
        <w:rPr/>
      </w:pPr>
      <w:r>
        <w:rPr>
          <w:rStyle w:val="Wrterbuchkopfzeile"/>
        </w:rPr>
        <w:t>sÆhte</w:t>
      </w:r>
      <w:r>
        <w:rPr>
          <w:rStyle w:val="WrterbuchStandard"/>
          <w:b/>
        </w:rPr>
        <w:t xml:space="preserve"> (1)</w:t>
      </w:r>
      <w:r>
        <w:rPr>
          <w:rStyle w:val="WrterbuchStandard"/>
        </w:rPr>
        <w:t>, mhd., Adj.: nhd. wo Wasser abgelaufen oder in den Boden versunken ist, seicht, nicht tief; Hw.: s. sÆht; Q.: ErzIII, LvReg, Hiob (FB sÆhte), JTit, Krone, Loheng, NvJer, Wartb, WvE (1. Viertel 13. Jh.); E.: s. sÆht; L.: Lexer 194b (sÆhte)</w:t>
      </w:r>
    </w:p>
    <w:p>
      <w:pPr>
        <w:pStyle w:val="Normal"/>
        <w:rPr/>
      </w:pPr>
      <w:r>
        <w:rPr>
          <w:rStyle w:val="Wrterbuchkopfzeile"/>
        </w:rPr>
        <w:t>sÆh-t-e</w:t>
      </w:r>
      <w:r>
        <w:rPr>
          <w:rStyle w:val="WrterbuchStandard"/>
        </w:rPr>
        <w:t>, ae., Adj.: nhd. sumpfig; Hw.: s. sic?; E.: germ. *senhta</w:t>
        <w:noBreakHyphen/>
        <w:t>, *senhtaz, *senhtja</w:t>
        <w:noBreakHyphen/>
        <w:t>, *senhtjaz, Adj., sumpfig, seicht, versickernd; s. idg. *sek- (1), V., rinnen, versiegen, sich senken, Pokorny 894; L.: Hh 293</w:t>
      </w:r>
    </w:p>
    <w:p>
      <w:pPr>
        <w:pStyle w:val="Normal"/>
        <w:rPr/>
      </w:pPr>
      <w:r>
        <w:rPr>
          <w:rStyle w:val="Wrterbuchkopfzeile"/>
        </w:rPr>
        <w:t>sihtec</w:t>
      </w:r>
      <w:r>
        <w:rPr>
          <w:rStyle w:val="WrterbuchStandard"/>
        </w:rPr>
        <w:t>, mhd., Adj.: Vw.: s. sihtic</w:t>
      </w:r>
    </w:p>
    <w:p>
      <w:pPr>
        <w:pStyle w:val="Normal"/>
        <w:rPr/>
      </w:pPr>
      <w:r>
        <w:rPr>
          <w:rStyle w:val="Wrterbuchkopfzeile"/>
        </w:rPr>
        <w:t>sihtecheit</w:t>
      </w:r>
      <w:r>
        <w:rPr>
          <w:rStyle w:val="WrterbuchStandard"/>
        </w:rPr>
        <w:t>, mhd., st. F.: Vw.: s. sihticheit</w:t>
      </w:r>
    </w:p>
    <w:p>
      <w:pPr>
        <w:pStyle w:val="Normal"/>
        <w:rPr/>
      </w:pPr>
      <w:r>
        <w:rPr>
          <w:rStyle w:val="Wrterbuchkopfzeile"/>
        </w:rPr>
        <w:t>sihteclich</w:t>
      </w:r>
      <w:r>
        <w:rPr>
          <w:rStyle w:val="WrterbuchStandard"/>
        </w:rPr>
        <w:t>, mhd., Adj.: Vw.: s. sihticlich*</w:t>
      </w:r>
    </w:p>
    <w:p>
      <w:pPr>
        <w:pStyle w:val="Normal"/>
        <w:rPr/>
      </w:pPr>
      <w:r>
        <w:rPr>
          <w:rStyle w:val="Wrterbuchkopfzeile"/>
        </w:rPr>
        <w:t>sihten***</w:t>
      </w:r>
      <w:r>
        <w:rPr>
          <w:rStyle w:val="WrterbuchStandard"/>
        </w:rPr>
        <w:t>, mhd., sw. V.: Vw.: s. ane</w:t>
        <w:noBreakHyphen/>
        <w:t>, be-; E.: s. siht, sehen (1); W.: nhd. sichten, V., sichten (V.) (1), DW 16, 744</w:t>
      </w:r>
    </w:p>
    <w:p>
      <w:pPr>
        <w:pStyle w:val="Normal"/>
        <w:rPr/>
      </w:pPr>
      <w:r>
        <w:rPr>
          <w:rStyle w:val="Wrterbuchkopfzeile"/>
        </w:rPr>
        <w:t>sÆhteren*</w:t>
      </w:r>
      <w:r>
        <w:rPr>
          <w:rStyle w:val="WrterbuchStandard"/>
        </w:rPr>
        <w:t>, sÆhtern, mhd., sw. V.: nhd. seichter werden; Q.: Minneb (um 1340) (FB sihtern); E.: s. sÆht; W.: nhd. DW-</w:t>
      </w:r>
    </w:p>
    <w:p>
      <w:pPr>
        <w:pStyle w:val="Normal"/>
        <w:rPr/>
      </w:pPr>
      <w:r>
        <w:rPr>
          <w:rStyle w:val="Wrterbuchkopfzeile"/>
        </w:rPr>
        <w:t>sÆhtern</w:t>
      </w:r>
      <w:r>
        <w:rPr>
          <w:rStyle w:val="WrterbuchStandard"/>
        </w:rPr>
        <w:t>, mhd., sw. V.: Vw.: s. sÆhteren*</w:t>
      </w:r>
    </w:p>
    <w:p>
      <w:pPr>
        <w:pStyle w:val="Normal"/>
        <w:rPr/>
      </w:pPr>
      <w:r>
        <w:rPr>
          <w:rStyle w:val="Wrterbuchkopfzeile"/>
        </w:rPr>
        <w:t>sihthaft</w:t>
      </w:r>
      <w:r>
        <w:rPr>
          <w:rStyle w:val="WrterbuchStandard"/>
        </w:rPr>
        <w:t>, mhd., Adj.: nhd. sichtbar; Vw.: s. un-; Q.: Teichn (1350-1365) (FB sihthaft); E.: s. sehen (1), siht</w:t>
      </w:r>
    </w:p>
    <w:p>
      <w:pPr>
        <w:pStyle w:val="Normal"/>
        <w:rPr/>
      </w:pPr>
      <w:r>
        <w:rPr>
          <w:rStyle w:val="Wrterbuchkopfzeile"/>
        </w:rPr>
        <w:t>sihtic</w:t>
      </w:r>
      <w:r>
        <w:rPr>
          <w:rStyle w:val="WrterbuchStandard"/>
        </w:rPr>
        <w:t>, sihtec, mhd., Adj.: nhd. sichtbar, augenscheinlich, äußerlich, deutlich, leibhaftig, scharfsichtig, sehend, ansichtig; ÜG.: lat. cernuus PsM, evidens PsM, visivus STheol, visus STheol; Vw.: s. ane-, be-, ge-, gegen-*, scharpf-, smal-, über-, un-, vor-, vüre-*; Hw.: vgl. mnd. sichtich; Q.: Mar, PsM, RAlex, RWchr, Secr, GTroj, WvÖst, STheol, Teichn (FB sihtec), Berth, Frl, Himmelr (2. Hälfte 12. Jh.), Laurin, Orend, RvEBarl, SalMor, Suchenw, Virg, WolfdC, Urk; E.: s. siht, sehen (1); W.: nhd. (ält.) sichtig, Adj., sichtbar, deutlich, DW 16, 747; R.: sihtic werden: nhd. erblicken; L.: Lexer 194b (sihtic), Hennig (sihtec), WMU (sihtic N417 [1289] 52 Bel.)</w:t>
      </w:r>
    </w:p>
    <w:p>
      <w:pPr>
        <w:pStyle w:val="Normal"/>
        <w:rPr/>
      </w:pPr>
      <w:r>
        <w:rPr>
          <w:rStyle w:val="Wrterbuchkopfzeile"/>
        </w:rPr>
        <w:t>sihticheit</w:t>
      </w:r>
      <w:r>
        <w:rPr>
          <w:rStyle w:val="WrterbuchStandard"/>
        </w:rPr>
        <w:t>, sihtecheit, mhd., st. F.: nhd. Augenscheinlichkeit, sichtbares Zeugnis; Vw.: s. ane-, be-, durch</w:t>
        <w:noBreakHyphen/>
        <w:t>, un-, vüre-; Q.: Minneb (um 1340) (FB sihtecheit); E.: s. sihtic; W.: nhd. (ält.) Sichtigkeit, F., Sichtbarkeit, ...sichtigkeit, DW 16, 751</w:t>
      </w:r>
    </w:p>
    <w:p>
      <w:pPr>
        <w:pStyle w:val="Normal"/>
        <w:rPr/>
      </w:pPr>
      <w:r>
        <w:rPr>
          <w:rStyle w:val="Wrterbuchkopfzeile"/>
        </w:rPr>
        <w:t>sihticlich*</w:t>
      </w:r>
      <w:r>
        <w:rPr>
          <w:rStyle w:val="WrterbuchStandard"/>
        </w:rPr>
        <w:t>, sihteclich, mhd., Adj.: nhd. sichtig; Vw.: s. ane-, be-, ge-, un-, vüre-; Q.: Parad (1300-1329), BDan, Hiob, Minneb, JvFrst, Teichn (FB sihteclich), Köditz, NvJer, Suchenw; E.: s. sihtic; W.: nhd. (ält.) sichtiglich, Adj., sichtbar, DW 16, 751</w:t>
      </w:r>
    </w:p>
    <w:p>
      <w:pPr>
        <w:pStyle w:val="Normal"/>
        <w:rPr/>
      </w:pPr>
      <w:r>
        <w:rPr>
          <w:rStyle w:val="Wrterbuchkopfzeile"/>
        </w:rPr>
        <w:t>sihticlÆche*</w:t>
      </w:r>
      <w:r>
        <w:rPr>
          <w:rStyle w:val="WrterbuchStandard"/>
        </w:rPr>
        <w:t>, sihteclÆche, mhd., Adv.: nhd. sichtig; ÜG.: lat. visibiliter STheol; Vw.: s. ane-, be-, un-, vüre-; Q.: LvReg, SGPr, Märt, STheol, Hiob, Hawich, Teichn, Pilgerf (FB sihteclÆche), Albert, Er (um 1185), Erlös, Loheng; I.: Lüs. lat. visibiliter; E.: s. sihticlich*; W.: nhd. (ält.) sichtiglich, Adv., sichtbar, DW 16, 751</w:t>
      </w:r>
    </w:p>
    <w:p>
      <w:pPr>
        <w:pStyle w:val="Normal"/>
        <w:rPr/>
      </w:pPr>
      <w:r>
        <w:rPr>
          <w:rStyle w:val="Wrterbuchkopfzeile"/>
        </w:rPr>
        <w:t>sihticlÆchen***</w:t>
      </w:r>
      <w:r>
        <w:rPr>
          <w:rStyle w:val="WrterbuchStandard"/>
        </w:rPr>
        <w:t>, mhd., Adv.: Vw.: s. ane-, vür-; E.: s. siht</w:t>
      </w:r>
    </w:p>
    <w:p>
      <w:pPr>
        <w:pStyle w:val="Normal"/>
        <w:rPr/>
      </w:pPr>
      <w:r>
        <w:rPr>
          <w:rStyle w:val="Wrterbuchkopfzeile"/>
        </w:rPr>
        <w:t>*sihtÆg?</w:t>
      </w:r>
      <w:r>
        <w:rPr>
          <w:rStyle w:val="WrterbuchStandard"/>
        </w:rPr>
        <w:t>, ahd., Adj.: Vw.: s. ana</w:t>
        <w:noBreakHyphen/>
        <w:t>, duruh</w:t>
        <w:noBreakHyphen/>
        <w:t>, fir</w:t>
        <w:noBreakHyphen/>
        <w:t>, fora</w:t>
        <w:noBreakHyphen/>
        <w:t>, furi</w:t>
        <w:noBreakHyphen/>
        <w:t>, gagan</w:t>
        <w:noBreakHyphen/>
        <w:t>, gi</w:t>
        <w:noBreakHyphen/>
        <w:t>, nidar</w:t>
        <w:noBreakHyphen/>
        <w:t>, unana</w:t>
        <w:noBreakHyphen/>
        <w:t>, unduruh</w:t>
        <w:noBreakHyphen/>
        <w:t>, ungi</w:t>
        <w:noBreakHyphen/>
        <w:t>, widar</w:t>
        <w:noBreakHyphen/>
      </w:r>
    </w:p>
    <w:p>
      <w:pPr>
        <w:pStyle w:val="Normal"/>
        <w:rPr/>
      </w:pPr>
      <w:r>
        <w:rPr>
          <w:rStyle w:val="Wrterbuchkopfzeile"/>
        </w:rPr>
        <w:t>*sihtÆglÆh?</w:t>
      </w:r>
      <w:r>
        <w:rPr>
          <w:rStyle w:val="WrterbuchStandard"/>
        </w:rPr>
        <w:t>, ahd., Adj.: Vw.: s. *sihtÆglÆhho?; Hw.: vgl. as. *sihtiglÆk?</w:t>
      </w:r>
    </w:p>
    <w:p>
      <w:pPr>
        <w:pStyle w:val="Normal"/>
        <w:rPr/>
      </w:pPr>
      <w:r>
        <w:rPr>
          <w:rStyle w:val="Wrterbuchkopfzeile"/>
        </w:rPr>
        <w:t>*sihtÆglÆhho?</w:t>
      </w:r>
      <w:r>
        <w:rPr>
          <w:rStyle w:val="WrterbuchStandard"/>
        </w:rPr>
        <w:t>, *sihtÆglÆcho?, ahd., Adv.: Vw.: s. gi</w:t>
        <w:noBreakHyphen/>
        <w:t>; Hw.: vgl. as. *sihtiglÆko?</w:t>
      </w:r>
    </w:p>
    <w:p>
      <w:pPr>
        <w:pStyle w:val="Normal"/>
        <w:rPr/>
      </w:pPr>
      <w:r>
        <w:rPr>
          <w:rStyle w:val="Wrterbuchkopfzeile"/>
        </w:rPr>
        <w:t>*sih</w:t>
        <w:noBreakHyphen/>
        <w:t>t</w:t>
        <w:noBreakHyphen/>
        <w:t>ig</w:t>
        <w:noBreakHyphen/>
        <w:t>lÆk?</w:t>
      </w:r>
      <w:r>
        <w:rPr>
          <w:rStyle w:val="WrterbuchStandard"/>
        </w:rPr>
        <w:t xml:space="preserve">, as., Adj.: Hw.: s. *sihtiglÆko; vgl. ahd. *sihtÆglÆh; E.: s. sehan, lÆk </w:t>
      </w:r>
    </w:p>
    <w:p>
      <w:pPr>
        <w:pStyle w:val="Normal"/>
        <w:rPr/>
      </w:pPr>
      <w:r>
        <w:rPr>
          <w:rStyle w:val="Wrterbuchkopfzeile"/>
        </w:rPr>
        <w:t>*sih</w:t>
        <w:noBreakHyphen/>
        <w:t>t</w:t>
        <w:noBreakHyphen/>
        <w:t>ig</w:t>
        <w:noBreakHyphen/>
        <w:t>lÆk-o?</w:t>
      </w:r>
      <w:r>
        <w:rPr>
          <w:rStyle w:val="WrterbuchStandard"/>
        </w:rPr>
        <w:t>, as., Adv.: Vw.: s. gi</w:t>
        <w:noBreakHyphen/>
        <w:t>; Hw.: vgl. ahd. *sihtÆglÆhho?; E.: s. sehan, *lÆko</w:t>
      </w:r>
    </w:p>
    <w:p>
      <w:pPr>
        <w:pStyle w:val="Normal"/>
        <w:rPr/>
      </w:pPr>
      <w:r>
        <w:rPr>
          <w:rStyle w:val="Wrterbuchkopfzeile"/>
        </w:rPr>
        <w:t>*sihtÆgo?</w:t>
      </w:r>
      <w:r>
        <w:rPr>
          <w:rStyle w:val="WrterbuchStandard"/>
        </w:rPr>
        <w:t>, ahd., (Adv.): Vw.: s. gagan</w:t>
        <w:noBreakHyphen/>
      </w:r>
    </w:p>
    <w:p>
      <w:pPr>
        <w:pStyle w:val="Normal"/>
        <w:rPr/>
      </w:pPr>
      <w:r>
        <w:rPr>
          <w:rStyle w:val="Wrterbuchkopfzeile"/>
        </w:rPr>
        <w:t>sihtlich</w:t>
      </w:r>
      <w:r>
        <w:rPr>
          <w:rStyle w:val="WrterbuchStandard"/>
        </w:rPr>
        <w:t>, mhd., Adj.: nhd. sichtbar, wirklich, deutlich, sehend; ÜG.: lat. visibilis STheol; Vw.: s. ane</w:t>
        <w:noBreakHyphen/>
        <w:t>, ge-, un-; Q.: LvReg, STheol (FB sihtlich), Albert (1190-1200), EbvErf, PassI/II; I.: Lüs. lat. visibilis; E.: s. siht; W.: nhd. sichtlich, Adj., sichtlich, DW 16, 753; L.: Lexer 194b (sihtlich), Hennig (sihtlich)</w:t>
      </w:r>
    </w:p>
    <w:p>
      <w:pPr>
        <w:pStyle w:val="Normal"/>
        <w:rPr/>
      </w:pPr>
      <w:r>
        <w:rPr>
          <w:rStyle w:val="Wrterbuchkopfzeile"/>
        </w:rPr>
        <w:t>sihtlÆche</w:t>
      </w:r>
      <w:r>
        <w:rPr>
          <w:rStyle w:val="WrterbuchStandard"/>
        </w:rPr>
        <w:t>, mhd., Adv.: nhd. sichtlich; Vw.: s. ane</w:t>
        <w:noBreakHyphen/>
        <w:t>, ge-, un-; Q.: BDan, Hiob (FB sihtlÆche), Litan (nach 1150); E.: s. sihtlich, sihten; W.: nhd. sichtlich, Adv., sichtlich, DW 16, 753</w:t>
      </w:r>
    </w:p>
    <w:p>
      <w:pPr>
        <w:pStyle w:val="Normal"/>
        <w:rPr/>
      </w:pPr>
      <w:r>
        <w:rPr>
          <w:rStyle w:val="Wrterbuchkopfzeile"/>
        </w:rPr>
        <w:t>si-h-t-r</w:t>
        <w:noBreakHyphen/>
        <w:t>e</w:t>
      </w:r>
      <w:r>
        <w:rPr>
          <w:rStyle w:val="WrterbuchStandard"/>
        </w:rPr>
        <w:t>, ae., sw. F. (n): Vw.: s. sio</w:t>
        <w:noBreakHyphen/>
        <w:t>h-t</w:t>
        <w:noBreakHyphen/>
        <w:t>r</w:t>
        <w:noBreakHyphen/>
        <w:t>e</w:t>
      </w:r>
    </w:p>
    <w:p>
      <w:pPr>
        <w:pStyle w:val="Normal"/>
        <w:rPr/>
      </w:pPr>
      <w:r>
        <w:rPr>
          <w:rStyle w:val="Wrterbuchkopfzeile"/>
        </w:rPr>
        <w:t>*sihtræ-</w:t>
      </w:r>
      <w:r>
        <w:rPr>
          <w:rStyle w:val="WrterbuchStandard"/>
        </w:rPr>
        <w:t>, *sihtræn, germ., sw. F. (n): nhd. Abzugsgraben, Ablaufkanal; ne. sewer; RB.: ae., mnd.; E.: s. idg. *seikÝ</w:t>
        <w:noBreakHyphen/>
        <w:t>, V., gießen, seihen, rinnen, tröpfeln, Pokorny 893; vgl. idg. *sei</w:t>
        <w:noBreakHyphen/>
        <w:t>, *soi</w:t>
        <w:noBreakHyphen/>
        <w:t>, V., Adj., tröpfeln, rinnen, feucht, Pokorny 889; W.: ae. sio-h-t-r</w:t>
        <w:noBreakHyphen/>
        <w:t>e, seo-h-t-r-e, si-h-tr</w:t>
        <w:noBreakHyphen/>
        <w:t>e, sw. F. (n), Abzugsgraben; W.: ae. sio-h-t-er, seo-h-t-er, sio-h-tr</w:t>
        <w:noBreakHyphen/>
        <w:t>a, sw. M. (n), Abzugsgraben; W.: mnd. sichter, M., hölzerne Wasserrinne unter den Wegen, bedeckter Ableitungskanal; L.: Falk/Torp 440, Seebold 390</w:t>
      </w:r>
    </w:p>
    <w:p>
      <w:pPr>
        <w:pStyle w:val="Normal"/>
        <w:rPr/>
      </w:pPr>
      <w:r>
        <w:rPr>
          <w:rStyle w:val="Wrterbuchkopfzeile"/>
        </w:rPr>
        <w:t>sÆhtuoh</w:t>
      </w:r>
      <w:r>
        <w:rPr>
          <w:rStyle w:val="WrterbuchStandard"/>
          <w:b/>
        </w:rPr>
        <w:t xml:space="preserve"> 3</w:t>
      </w:r>
      <w:r>
        <w:rPr>
          <w:rStyle w:val="WrterbuchStandard"/>
        </w:rPr>
        <w:t>, ahd.?, st. N. (a): nhd. Seihtuch; ne. sieve</w:t>
        <w:noBreakHyphen/>
        <w:t>cloth, straining cloth; ÜG.: lat. (colatorium) Gl, colum (N.) (2) Gl, (liquatorium) Gl; Q.: Gl (13. Jh.); I.: Lüt. lat. colatorium?; E.: s. sÆhan, tuoh; W.: mhd. sÆhetuoch, st. N., Seihtuch; nhd. Seihtuch, N., Seihtuch, Seigetuch, DW 16, 208</w:t>
      </w:r>
    </w:p>
    <w:p>
      <w:pPr>
        <w:pStyle w:val="Normal"/>
        <w:rPr/>
      </w:pPr>
      <w:r>
        <w:rPr>
          <w:rStyle w:val="Wrterbuchkopfzeile"/>
        </w:rPr>
        <w:t>*sÆhwan</w:t>
      </w:r>
      <w:r>
        <w:rPr>
          <w:rStyle w:val="WrterbuchStandard"/>
        </w:rPr>
        <w:t>, germ., st. V.: Vw.: s. *seihwan</w:t>
      </w:r>
    </w:p>
    <w:p>
      <w:pPr>
        <w:pStyle w:val="Normal"/>
        <w:rPr/>
      </w:pPr>
      <w:r>
        <w:rPr>
          <w:rStyle w:val="Wrterbuchkopfzeile"/>
        </w:rPr>
        <w:t>sihwanne*</w:t>
      </w:r>
      <w:r>
        <w:rPr>
          <w:rStyle w:val="WrterbuchStandard"/>
          <w:b/>
        </w:rPr>
        <w:t xml:space="preserve"> 2</w:t>
      </w:r>
      <w:r>
        <w:rPr>
          <w:rStyle w:val="WrterbuchStandard"/>
        </w:rPr>
        <w:t>, ahd., Adv.: nhd. irgendwann, dereinst; ne. some time; ÜG.: lat. aliquando T, quando T; Q.: OT, T (830); I.: Lüt. lat. aliquando?; E.: s. wanne</w:t>
      </w:r>
    </w:p>
    <w:p>
      <w:pPr>
        <w:pStyle w:val="Normal"/>
        <w:rPr/>
      </w:pPr>
      <w:r>
        <w:rPr>
          <w:rStyle w:val="Wrterbuchkopfzeile"/>
        </w:rPr>
        <w:t>sihwaz*</w:t>
      </w:r>
      <w:r>
        <w:rPr>
          <w:rStyle w:val="WrterbuchStandard"/>
          <w:b/>
        </w:rPr>
        <w:t xml:space="preserve"> 1</w:t>
      </w:r>
      <w:r>
        <w:rPr>
          <w:rStyle w:val="WrterbuchStandard"/>
        </w:rPr>
        <w:t>, ahd., Indef.-Pron.: nhd. irgendetwas, etwas; ne. something; ÜG.: lat. aliquid T, quid T; Hw.: s. sihwer*; Q.: OT, T (830); I.: Lüt. lat. aliquid?; E.: s. waz</w:t>
      </w:r>
    </w:p>
    <w:p>
      <w:pPr>
        <w:pStyle w:val="Normal"/>
        <w:rPr/>
      </w:pPr>
      <w:r>
        <w:rPr>
          <w:rStyle w:val="Wrterbuchkopfzeile"/>
        </w:rPr>
        <w:t>sihwelÆh*</w:t>
      </w:r>
      <w:r>
        <w:rPr>
          <w:rStyle w:val="WrterbuchStandard"/>
          <w:b/>
        </w:rPr>
        <w:t xml:space="preserve"> 6</w:t>
      </w:r>
      <w:r>
        <w:rPr>
          <w:rStyle w:val="WrterbuchStandard"/>
        </w:rPr>
        <w:t>, ahd., Adj.: nhd. irgendein, ein, ein gewisser; ne. any, someone; ÜG.: lat. aliquis T, quicumque T, quidam T, quis Gl; Q.: Gl (1. Hälfte 9. Jh.), OT, T; I.: Lüt. lat. aliquis?; E.: s. welÆh</w:t>
      </w:r>
    </w:p>
    <w:p>
      <w:pPr>
        <w:pStyle w:val="Normal"/>
        <w:rPr/>
      </w:pPr>
      <w:r>
        <w:rPr>
          <w:rStyle w:val="Wrterbuchkopfzeile"/>
        </w:rPr>
        <w:t>sihwer*</w:t>
      </w:r>
      <w:r>
        <w:rPr>
          <w:rStyle w:val="WrterbuchStandard"/>
          <w:b/>
        </w:rPr>
        <w:t xml:space="preserve"> 14</w:t>
      </w:r>
      <w:r>
        <w:rPr>
          <w:rStyle w:val="WrterbuchStandard"/>
        </w:rPr>
        <w:t>, ahd., Indef.-Pron.: nhd. irgendein; ne. something; ÜG.: lat. aliquis T, quidam T, quis T; Q.: OT, T (830); I.: Lüt. lat. aliquis?; E.: s. wer</w:t>
      </w:r>
    </w:p>
    <w:p>
      <w:pPr>
        <w:pStyle w:val="Normal"/>
        <w:rPr/>
      </w:pPr>
      <w:r>
        <w:rPr>
          <w:rStyle w:val="Wrterbuchkopfzeile"/>
        </w:rPr>
        <w:t>*sÆhwila</w:t>
      </w:r>
      <w:r>
        <w:rPr>
          <w:rStyle w:val="WrterbuchStandard"/>
        </w:rPr>
        <w:t>, *sÆhila, germ., Sb.: nhd. Seihe, Siel, Schleuse; ne. sieve (N.), sluice; RB.: afries., as.; E.: idg. *seikÝ</w:t>
        <w:noBreakHyphen/>
        <w:t>, V., gießen, seihen, rinnen, tröpfeln, Pokorny 893; vgl. idg. *sei</w:t>
        <w:noBreakHyphen/>
        <w:t>, *soi</w:t>
        <w:noBreakHyphen/>
        <w:t>, V., Adj., tröpfeln, rinnen, feucht, Pokorny 889; W.: afries. sÐ-l</w:t>
        <w:noBreakHyphen/>
        <w:t>ia 1?, sw. V. (2), reinigen, sieben (V.); W.: afries. sÆ-l 21, st. M. (a), Siel, Abzug, Schleuse; W.: as. *sÆ</w:t>
        <w:noBreakHyphen/>
        <w:t>l?, st. M. (a), Wassergraben, Schleuse, Abzugskanal, Siel; mnd. sÆl, F., Siel, Durchlass für Abwässer, Deichschleuse; L.: Falk/Torp 439</w:t>
      </w:r>
    </w:p>
    <w:p>
      <w:pPr>
        <w:pStyle w:val="Normal"/>
        <w:rPr/>
      </w:pPr>
      <w:r>
        <w:rPr>
          <w:rStyle w:val="Wrterbuchkopfzeile"/>
        </w:rPr>
        <w:t>*sihwæ-</w:t>
      </w:r>
      <w:r>
        <w:rPr>
          <w:rStyle w:val="WrterbuchStandard"/>
        </w:rPr>
        <w:t>, *sihwæn, germ., sw. F. (n): nhd. »Seihe«, Seiher, Sieb; ne. sieve (N.); RB.: an., ae., mnd., ahd.; E.: s. idg. *seikÝ</w:t>
        <w:noBreakHyphen/>
        <w:t>, V., gießen, seihen, rinnen, tröpfeln, Pokorny 893; vgl. idg. *sei</w:t>
        <w:noBreakHyphen/>
        <w:t>, *soi</w:t>
        <w:noBreakHyphen/>
        <w:t>, V., Adj., tröpfeln, rinnen, feucht, Pokorny 889; W.: an. sÆ-a (1), sw. F. (n), Sieb; W.: ae. sio-h-h-e, seo-h-h-e, sw. F. (n), Seihe, Seiher; W.: mnd. sie, F., Seiher, Durchschlag; W.: ahd. sÆha 29, sÆga*, st. F. (æ), Seihe, Seiher, Durchschlag; mhd. sÆhe, sÆge, st. F., sw. F., Seihe; nhd. (ält.) Seihe, F., Seihe, Werkzeug durch das man etwas tröpfeln lässt, DW 16, 205; L.: Falk/Torp 439, Seebold 390</w:t>
      </w:r>
    </w:p>
    <w:p>
      <w:pPr>
        <w:pStyle w:val="Normal"/>
        <w:rPr/>
      </w:pPr>
      <w:r>
        <w:rPr>
          <w:rStyle w:val="Wrterbuchkopfzeile"/>
        </w:rPr>
        <w:t>sihwuo*</w:t>
      </w:r>
      <w:r>
        <w:rPr>
          <w:rStyle w:val="WrterbuchStandard"/>
          <w:b/>
        </w:rPr>
        <w:t xml:space="preserve"> 1</w:t>
      </w:r>
      <w:r>
        <w:rPr>
          <w:rStyle w:val="WrterbuchStandard"/>
        </w:rPr>
        <w:t>, ahd., Adv.: nhd. irgendwie; ne. somehow; ÜG.: lat. si quo minus (= ibu sihwuo min) T; Q.: OT, T (830); I.: Lüt. lat. quo?; E.: s. wuo</w:t>
      </w:r>
    </w:p>
    <w:p>
      <w:pPr>
        <w:pStyle w:val="Normal"/>
        <w:rPr/>
      </w:pPr>
      <w:r>
        <w:rPr>
          <w:rStyle w:val="Wrterbuchkopfzeile"/>
        </w:rPr>
        <w:t>sÆhwurze</w:t>
      </w:r>
      <w:r>
        <w:rPr>
          <w:rStyle w:val="WrterbuchStandard"/>
          <w:b/>
        </w:rPr>
        <w:t xml:space="preserve"> 1</w:t>
      </w:r>
      <w:r>
        <w:rPr>
          <w:rStyle w:val="WrterbuchStandard"/>
        </w:rPr>
        <w:t>, mhd., sw. F., st. F.: nhd. »Seihwurz«, Keulen-Bärlapp; ÜG.: lat. colaconia Gl; Q.: Gl (14. Jh.); E.: s. sÆhe, wurze; W.: nhd. DW-; L.: Glossenwörterbuch 523a (sÆhwurze)</w:t>
      </w:r>
    </w:p>
    <w:p>
      <w:pPr>
        <w:pStyle w:val="Normal"/>
        <w:rPr/>
      </w:pPr>
      <w:r>
        <w:rPr>
          <w:rStyle w:val="Wrterbuchkopfzeile"/>
        </w:rPr>
        <w:t>si-k</w:t>
      </w:r>
      <w:r>
        <w:rPr>
          <w:rStyle w:val="WrterbuchStandard"/>
          <w:b/>
        </w:rPr>
        <w:t xml:space="preserve"> 264=262</w:t>
      </w:r>
      <w:r>
        <w:rPr>
          <w:rStyle w:val="WrterbuchStandard"/>
        </w:rPr>
        <w:t>, got., Refl. Pron., (Krause, Handbuch des Gotischen 175): nhd. sich; ne. himself, herself, itself, themselves; ÜG.: gr. ˜autÒn, ¢ll»loij (= sis missæ), aÙtÒn; ÜE.: lat. se, sibi (= sis); Q.: Bi (340-380), Sk; E.: germ. *sek, *seke, Pron., sich; idg. *se-, Adv., Pron., abseits, getrennt, für sich, sich, Pokorny 882, Lehmann S55; idg. *ghe-, *gho-, Verstärkungspartikel, Pokorny 417; B.: jas-sik 1Tm 6,10 A; Gen. seina Luk 7,32 CA; seinaim Joh 16,32 CA; Akk. sik Mat 6,29 CA; Mat 8,18 CA; Mat 9,22 CA; Mat 11,1 CA; Mat 11,20 CA; Mat 27,5 CA; Mat 27,53 CA; Joh 7,4 CA; Joh 7,18 CA; Joh 8,59 CA; Joh 9,21 CA; Joh 11,33 CA; Joh 12,4 CA; Joh 12,36 CA; Joh 12,48 CA; Joh 13,16 CA; Joh 18,18 CA2; Joh 18,25 CA; Joh 19,7 CA; Joh 19,12 CA; Luk 1,24 CA; Luk 1,56 CA; Luk 2,20 CA; Luk 2,39 CA; Luk 2,43 CA; Luk 2,45 CA; Luk 4,1 CA; Luk 4,14 CA; Luk 6,18 CA; Luk 6,32 CA; Luk 7,9 CA; Luk 7,10 CA; Luk 7,30 CA; Luk 7,44 CA; Luk 8,37 CA; Luk 8,40 CA; Luk 9,8 CA; Luk 9,10 CA; Luk 9,23 CA; Luk 9,26 CA2; Luk 9,33 CA; Luk 10,6 CA; Luk 10,11 CA; Luk 10,17 CA; Luk 10,29 CA; Luk 14,11 CA2; Luk 14,12 CA; Luk 14,25 CA; Luk 14,31 CA; Luk 15,1 CA; Luk 15,15 CA; Luk 17,3 CA; Luk 17,4 CA; Luk 17,15 CA; Luk 17,31 CA; Luk 17,37 CA; Luk 18,14 CA2; Luk 19,12 CA; Luk 19,15 CA; Luk 20,20 CA; Luk 23,12 G; Mrk 1,15 CA; Mrk 3,20 CA; Mrk 3,24 CA; Mrk 3,25 CA; Mrk 3,26 CA; Mrk 3,34 CA; Mrk 4,1 CA; Mrk 4,12 CA; Mrk 5,5 CA; Mrk 5,21 CA; Mrk 5,30 CA; Mrk 7,1 CA; Mrk 7,6 CA; Mrk 8,33 CA; Mrk 8,34 CA; Mrk 8,36 CA; Mrk 8,38 CA2; Mrk 9,2 CA; Mrk 10,1 CA; Mrk 10,35 CA; Mrk 12,33 CA; Mrk 14,54 CA; Mrk 14,67 CA; Mrk 15,31 CA; Mrk 16,9 CA (ganz in spitzen Klammern); Rom 10,12 A; Rom 11,23 A; Rom 14,14 CC; 1Kr 7,9 A; 1Kr 7,15 A; 1Kr 9,25 A; 1Kr 11,6 A; 1Kr 11,28 A; 1Kr 15,7 A; 1Kr 15,8 A; 1Kr 15,28 A2; 1Kr 16,15 B; 2Kr 5,15 A B; 2Kr 8,5 A B; 2Kr 8,9 A B; 2Kr 10,7 B; 2Kr 10,12 B3 B (ganz in eckigen Klammern); 2Kr 10,18 B; 2Kr 11,13 B; 2Kr 11,14 B; 2Kr 11,15 B; Eph 4,19 A B; Eph 5,2 A B (teilweise kursiv); Eph 5,25 A; Eph 5,28 A; Gal 1,4 B (teilweise kursiv); Gal 2,12 B; Gal 2,20 A; Gal 6,3 GlA (teilweise kursiv); Php 1,17 B; Php 2,6 B; Php 2,7 B; Php 2,8 B; Kol 2,15 B; Kol 2,18 B; 2Th 2,4 A (teilweise kursiv); 2Th 3,14 A B; 1Tm 2,6 A B; 1Tm 2,9 A B; 1Tm 2,11 A B; 1Tm 5,4 A B (ganz in spitzen Klammern); 1Tm 5,13 A; 1Tm 5,25 A B; 1Tm 6,10 B; 2Tm 1,15 A B; 2Tm 1,16 A B; 2Tm 2,4 B; 2Tm 2,13 B; 2Tm 2,21 B; 2Tm 3,2 A B; 2Tm 3,3 A B; 2Tm 3,7 A B; 2Tm 4,4 A B; Phm 15 A; Sk 1,5 Enb; Sk 2,3 Enb; Sk 3,6 Enb; Sk 4,15 Enb; Sk 5,5 Enb; Sk 7,1 Enb; Sk 8,3 Enb; Dat. sis Mat 5,42 CA; Mat 8,32 CA; Mat 9,3 CA; Mat 9,21 CA; Mat 26,75 CA C; Joh 6,19 CA; Joh 6,52 CA; Joh 6,61 CA; Joh 7,18 CA; Joh 7,35 CA; Joh 8,22 CA; Joh 8,31 CA; Joh 9,22 CA2; Joh 11,38 CA; Joh 12,19 CA; Joh 13,22 CA; Joh 13,32 CA; Joh 15,4 CA; Joh 16,13 CA; Joh 16,17 CA; Joh 17,13 CA; Joh 19,8 CA; Luk 1,29 CA; Luk 2,15 CA; Luk 3,7 CA; Luk 4,36 CA; Luk 6,4 CA; Luk 6,11 CA; Luk 7,9 CA; Luk 7,39 CA; Luk 7,49 CA; Luk 8,25 CA; Luk 8,37 CA; Luk 9,12 CA; Luk 9,25 CA2; Luk 9,47 CA; Luk 9,52 CA; Luk 15,17 CA; Luk 16,3 CA; Luk 18,4 CA; Luk 18,7 CA; Luk 18,9 CA; Luk 18,11 CA; Luk 18,40 CA; Luk 19,12 CA; Luk 19,15 CA; Luk 19,27 CA; Luk 20,5 CA; Luk 20,14 CA; Luk 23,12 G; Mrk 1,27 CA; Mrk 2,6 CA; Mrk 2,8 CA; Mrk 2,19 CA; Mrk 2,26 CA; Mrk 3,14 CA; Mrk 4,17 CA; Mrk 4,41 CA2; Mrk 5,4 CA; Mrk 5,30 CA2; Mrk 5,37 CA; Mrk 5,40 CA; Mrk 6,20 CA; Mrk 8,14 CA; Mrk 8,16 CA; Mrk 9,8 CA; Mrk 9,10 CA; Mrk 9,34 CA; Mrk 10,26 CA; Mrk 11,31 CA; Mrk 12,6 CA; Mrk 12,7 CA; Mrk 15,31 CA; Mrk 16,3 CA; Mrk 16,8 CA; Rom 13,2 A CC; Rom 14,12 CC; 1Kr 11,29 A; 1Kr 16,2 A B; 2Kr 5,15 A B; 2Kr 5,18 A B; 2Kr 5,19 A B; 2Kr 10,7 B; 2Kr 10,12 B2; Eph 2,15 A B; Eph 2,16 A B; Eph 5,27 A; Gal 5,17 A B; Gal 6,3 A B; Gal 6,4 A B; Gal 6,12 A B; Php 2,3 B; Php 3,21 A B; Kol 2,15 B; 1Tm 3,13 A; 2Tm 4,3 A B; Tit 1,14 A; Sk 3,6 Enb; Sk 4,3 Enb; s. a. Anhang 1</w:t>
      </w:r>
    </w:p>
    <w:p>
      <w:pPr>
        <w:pStyle w:val="Normal"/>
        <w:rPr/>
      </w:pPr>
      <w:r>
        <w:rPr>
          <w:rStyle w:val="Wrterbuchkopfzeile"/>
        </w:rPr>
        <w:t>si-k*?</w:t>
      </w:r>
      <w:r>
        <w:rPr>
          <w:rStyle w:val="WrterbuchStandard"/>
          <w:b/>
        </w:rPr>
        <w:t xml:space="preserve"> 1</w:t>
      </w:r>
      <w:r>
        <w:rPr>
          <w:rStyle w:val="WrterbuchStandard"/>
        </w:rPr>
        <w:t>, as., Reflex.-Pron.: nhd. sich; ne. oneself (Pron.); Hw.: vgl. ahd. sih; Q.: Gl (Saint Mihiel Bibliothèque Municipale Ms. 25) (Anfang 11. Jh.); E.: germ. *sek, *seke, Pron., sich; aus Akk. von idg. *se</w:t>
        <w:noBreakHyphen/>
        <w:t xml:space="preserve">, Adv., Pron., abseits, getrennt, für sich, sich, Pokorny 882; W.: mnd. sik, sich, Reflex.-Pron., sich; B.: Gl (Saint Mihiel Bibliothèque Municipale Ms. 25) Akk. Sg. sic SAGA 265, 22 = Thoma S. 17, 22 = Meineke Nr. 393b </w:t>
      </w:r>
    </w:p>
    <w:p>
      <w:pPr>
        <w:pStyle w:val="Normal"/>
        <w:rPr/>
      </w:pPr>
      <w:r>
        <w:rPr>
          <w:rStyle w:val="Wrterbuchkopfzeile"/>
        </w:rPr>
        <w:t>sik</w:t>
      </w:r>
      <w:r>
        <w:rPr>
          <w:rStyle w:val="WrterbuchStandard"/>
          <w:b/>
        </w:rPr>
        <w:t xml:space="preserve"> (1)</w:t>
      </w:r>
      <w:r>
        <w:rPr>
          <w:rStyle w:val="WrterbuchStandard"/>
        </w:rPr>
        <w:t>, sich, sek, mnd., Refl. Pron.: nhd. sich; Q.: Ssp (1221-1224); E.: as. si-k*? 1, as. Reflex.-Pron.: nhd. sich; vgl. ahd. sih, Refl. Pron., sich; s. germ. *sek, *seke, Pron., sich; aus Akk. von idg. *se-, Adv., Pron., abseits, getrennt, für sich, sich, Pokorny 882; R.: bÆ sik: nhd. »bei sich«, an und für sich; L.: MndHwb 3, 229 (sik); Son.: sek örtlich beschränkt</w:t>
      </w:r>
    </w:p>
    <w:p>
      <w:pPr>
        <w:pStyle w:val="Normal"/>
        <w:rPr/>
      </w:pPr>
      <w:r>
        <w:rPr>
          <w:rStyle w:val="Wrterbuchkopfzeile"/>
        </w:rPr>
        <w:t>si-k</w:t>
      </w:r>
      <w:r>
        <w:rPr>
          <w:rStyle w:val="WrterbuchStandard"/>
        </w:rPr>
        <w:t>, an., Refl. Pron.: nhd. sich; Hw.: s. sÐr, sinn (2), svõss; E.: germ. *sek, *seke, Pron., sich; idg. *se-, Adv., Pron., abseits, getrennt, für sich, sich, Pokorny 882; L.: Vr 474b</w:t>
      </w:r>
    </w:p>
    <w:p>
      <w:pPr>
        <w:pStyle w:val="Normal"/>
        <w:rPr/>
      </w:pPr>
      <w:r>
        <w:rPr>
          <w:rStyle w:val="Wrterbuchkopfzeile"/>
        </w:rPr>
        <w:t>sik</w:t>
      </w:r>
      <w:r>
        <w:rPr>
          <w:rStyle w:val="WrterbuchStandard"/>
          <w:b/>
        </w:rPr>
        <w:t xml:space="preserve"> (2)</w:t>
      </w:r>
      <w:r>
        <w:rPr>
          <w:rStyle w:val="WrterbuchStandard"/>
        </w:rPr>
        <w:t>, mnd., N.: nhd. Sech, Pflugmesser, Voreisen des Pfluges, Pflugschar, Schar (F.) (2); Vw.: s. plæch-; Hw.: s. sek; E.: s. ahd. seh 52, st. N. (a), Sech, Pflugmesser; germ. *seka</w:t>
        <w:noBreakHyphen/>
        <w:t>, *sekam, st. N. (a), Sech, Pflugschar; s. lat. *secum; vgl. idg. *sÁk</w:t>
        <w:noBreakHyphen/>
        <w:t xml:space="preserve"> (2), V., schneiden, Pokorny 895; L.: MndHwb 3, 230 (sik)</w:t>
      </w:r>
    </w:p>
    <w:p>
      <w:pPr>
        <w:pStyle w:val="Normal"/>
        <w:rPr/>
      </w:pPr>
      <w:r>
        <w:rPr>
          <w:rStyle w:val="Wrterbuchkopfzeile"/>
        </w:rPr>
        <w:t>*sÂk</w:t>
        <w:noBreakHyphen/>
      </w:r>
      <w:r>
        <w:rPr>
          <w:rStyle w:val="WrterbuchStandard"/>
        </w:rPr>
        <w:t>, idg., V.: Vw.: s. *sÁik</w:t>
        <w:noBreakHyphen/>
      </w:r>
    </w:p>
    <w:p>
      <w:pPr>
        <w:pStyle w:val="Normal"/>
        <w:rPr/>
      </w:pPr>
      <w:r>
        <w:rPr>
          <w:rStyle w:val="Wrterbuchkopfzeile"/>
        </w:rPr>
        <w:t>sÆk</w:t>
      </w:r>
      <w:r>
        <w:rPr>
          <w:rStyle w:val="WrterbuchStandard"/>
        </w:rPr>
        <w:t>, siek, zyk, mnd., M., N.: nhd. »Siek«, wasserhaltiger Grund, sumpfige Niederung, Tümpel; ÜG.: lat. pontus; E.: as. *sÆk?, st. N. (a), Wasserlauf, Sumpf; vgl. ahd. *sÆh?, st. N. (a), Sumpf; s. germ. *sinhti-, *sinhtiz, Adj., sumpfig, seicht; s. idg. *sengÝ-?, V., fallen, sinken, Pokorny 906; L.: MndHwb 3, 230 (sîk), Lü 348a (sîk)</w:t>
      </w:r>
    </w:p>
    <w:p>
      <w:pPr>
        <w:pStyle w:val="Normal"/>
        <w:rPr/>
      </w:pPr>
      <w:r>
        <w:rPr>
          <w:rStyle w:val="Wrterbuchkopfzeile"/>
        </w:rPr>
        <w:t>*sÆk?</w:t>
      </w:r>
      <w:r>
        <w:rPr>
          <w:rStyle w:val="WrterbuchStandard"/>
        </w:rPr>
        <w:t>, as., st. N. (a): nhd. Wasserlauf, Sumpf; ne. river (N.), swamp (N.); Hw.: vgl. ahd. *sÆh? (st. N. a); Q.: ON; E.: germ. *sinhti</w:t>
        <w:noBreakHyphen/>
        <w:t>, *sinhtiz, Adj., sumpfig, seicht; idg. *sengÝ</w:t>
        <w:noBreakHyphen/>
        <w:t>?, V., fallen, sinken, Pokorny 906; W.: mnd. sÆk, M., N., wasserhaltiger Grund, Tümpel</w:t>
      </w:r>
    </w:p>
    <w:p>
      <w:pPr>
        <w:pStyle w:val="Normal"/>
        <w:rPr/>
      </w:pPr>
      <w:r>
        <w:rPr>
          <w:rStyle w:val="Wrterbuchkopfzeile"/>
        </w:rPr>
        <w:t>sÆk</w:t>
      </w:r>
      <w:r>
        <w:rPr>
          <w:rStyle w:val="WrterbuchStandard"/>
        </w:rPr>
        <w:t>, an., st. N. (a): nhd. stillstehender oder langsam fließender Wasserlauf, Bucht, Teich; Hw.: s. sÆg-a, sef; E.: germ. *sÆka</w:t>
        <w:noBreakHyphen/>
        <w:t>, *sÆkam, st. N. (a), langsam rinnendes Wasser; s. idg. *seikÝ</w:t>
        <w:noBreakHyphen/>
        <w:t>, V., gießen, seihen, rinnen, tröpfeln, Pokorny 893; vgl. idg. *sei</w:t>
        <w:noBreakHyphen/>
        <w:t>, *soi</w:t>
        <w:noBreakHyphen/>
        <w:t>, V., Adj., tröpfeln, rinnen, feucht, Pokorny 889; L.: Vr 474b</w:t>
      </w:r>
    </w:p>
    <w:p>
      <w:pPr>
        <w:pStyle w:val="Normal"/>
        <w:rPr/>
      </w:pPr>
      <w:r>
        <w:rPr>
          <w:rStyle w:val="Wrterbuchkopfzeile"/>
        </w:rPr>
        <w:t>*sika-</w:t>
      </w:r>
      <w:r>
        <w:rPr>
          <w:rStyle w:val="WrterbuchStandard"/>
        </w:rPr>
        <w:t>, *sikaz, germ.?, st. M. (a): nhd. Schnäpel; ne. blue char (zool.); RB.: an.; E.: Etymologie unbekannt; W.: an. sÆk-r, st. M. (a), Seemoräne; L.: Falk/Torp 439</w:t>
      </w:r>
    </w:p>
    <w:p>
      <w:pPr>
        <w:pStyle w:val="Normal"/>
        <w:rPr/>
      </w:pPr>
      <w:r>
        <w:rPr>
          <w:rStyle w:val="Wrterbuchkopfzeile"/>
        </w:rPr>
        <w:t>*sÆka-</w:t>
      </w:r>
      <w:r>
        <w:rPr>
          <w:rStyle w:val="WrterbuchStandard"/>
        </w:rPr>
        <w:t>, *sÆkam, germ., st. N. (a): nhd. langsam rinnendes Wasser; ne. trickling water (N.); RB.: an., ae., mnd., ahd.; E.: s. idg. *seikÝ</w:t>
        <w:noBreakHyphen/>
        <w:t>, V., gießen, seihen, rinnen, tröpfeln, Pokorny 893; vgl. idg. *sei</w:t>
        <w:noBreakHyphen/>
        <w:t>, *soi</w:t>
        <w:noBreakHyphen/>
        <w:t>, V., Adj., tröpfeln, rinnen, feucht, Pokorny 889; W.: an. sÆk, st. N. (a), stillstehender oder langsam fließender Wasserlauf, Bucht, Teich; W.: ae. sÆ-c, st. N. (a), Wasserlauf, Bach; W.: mnd. sÆk, M., sumpfige Niederung, Tümpel; W.: ahd. seih 2, st. M. (a?, i?), Harn; mhd. seich, st. M., Harn; nhd. Seich, M., Handlung des Seichens, Geseichtes, Harn, DW 16, 166; L.: Falk/Torp 439</w:t>
      </w:r>
    </w:p>
    <w:p>
      <w:pPr>
        <w:pStyle w:val="Normal"/>
        <w:rPr/>
      </w:pPr>
      <w:r>
        <w:rPr>
          <w:rStyle w:val="Wrterbuchkopfzeile"/>
        </w:rPr>
        <w:t>sikbant</w:t>
      </w:r>
      <w:r>
        <w:rPr>
          <w:rStyle w:val="WrterbuchStandard"/>
        </w:rPr>
        <w:t>, mnd., M.: nhd. »Sechband«, Band (N.) zur Befestigung des Voreisens an den Pflug; E.: s. sik (2), bant; L.: MndHwb 3, 230 (sikbant), Lü 348a (sikbant)</w:t>
      </w:r>
    </w:p>
    <w:p>
      <w:pPr>
        <w:pStyle w:val="Normal"/>
        <w:rPr/>
      </w:pPr>
      <w:r>
        <w:rPr>
          <w:rStyle w:val="Wrterbuchkopfzeile"/>
        </w:rPr>
        <w:t>sÆkel</w:t>
      </w:r>
      <w:r>
        <w:rPr>
          <w:rStyle w:val="WrterbuchStandard"/>
        </w:rPr>
        <w:t>, cykel, mnd., M.: nhd. Kreislauf, Periode von Jahren; Q.: Brem. Arzneib. 67 (1382); I.: Lw. lat. cyclus; E.: s. lat. cyclus, M., Kreis, Zyklus, Periode; s. gr. kÚkloj (k‹klos), M., Kreis, Ring, Rundung, Rad, Schild; s. idg. *kÝekÝlo</w:t>
        <w:noBreakHyphen/>
        <w:t>, *kÝokÝlo</w:t>
        <w:noBreakHyphen/>
        <w:t>, Sb., Rad, Pokorny 639; vgl. idg. *kÝel- (1), *kÝelý</w:t>
        <w:noBreakHyphen/>
        <w:t>, *kÝelh1</w:t>
        <w:noBreakHyphen/>
        <w:t>, V., drehen, sich drehen, sich bewegen, wohnen, Pokorny 639?; s. idg. *kel- (1), *kelý-, V., Adj., ragen, hoch, Pokorny 544?; L.: MndHwb 3, 230 (sîkel); Son.: Fremdwort in mnd. Form, örtlich beschränkt</w:t>
      </w:r>
    </w:p>
    <w:p>
      <w:pPr>
        <w:pStyle w:val="Normal"/>
        <w:rPr/>
      </w:pPr>
      <w:r>
        <w:rPr>
          <w:rStyle w:val="Wrterbuchkopfzeile"/>
        </w:rPr>
        <w:t>sÆkelen</w:t>
      </w:r>
      <w:r>
        <w:rPr>
          <w:rStyle w:val="WrterbuchStandard"/>
        </w:rPr>
        <w:t>, cikelen, cikulus, cikelus, mnd., N.: nhd. israelisches Gewicht von zwei Lot; I.: Lw. lat. siclus; E.: s. lat. siclus, M., Schenkel; s. hebr. sheqel, Sb., Schekel; L.: MndHwb 3, 230 (sîkelen); Son.: Fremdwort in mnd. Form, örtlich beschränkt</w:t>
      </w:r>
    </w:p>
    <w:p>
      <w:pPr>
        <w:pStyle w:val="Normal"/>
        <w:rPr/>
      </w:pPr>
      <w:r>
        <w:rPr>
          <w:rStyle w:val="Wrterbuchkopfzeile"/>
        </w:rPr>
        <w:t>si-ker</w:t>
      </w:r>
      <w:r>
        <w:rPr>
          <w:rStyle w:val="WrterbuchStandard"/>
          <w:b/>
        </w:rPr>
        <w:t xml:space="preserve"> (1)</w:t>
      </w:r>
      <w:r>
        <w:rPr>
          <w:rStyle w:val="WrterbuchStandard"/>
        </w:rPr>
        <w:t>, afries., Adj.: Vw.: s. si-kur (1)</w:t>
      </w:r>
    </w:p>
    <w:p>
      <w:pPr>
        <w:pStyle w:val="Normal"/>
        <w:rPr/>
      </w:pPr>
      <w:r>
        <w:rPr>
          <w:rStyle w:val="Wrterbuchkopfzeile"/>
        </w:rPr>
        <w:t>si-ker</w:t>
      </w:r>
      <w:r>
        <w:rPr>
          <w:rStyle w:val="WrterbuchStandard"/>
          <w:b/>
        </w:rPr>
        <w:t xml:space="preserve"> (2)</w:t>
      </w:r>
      <w:r>
        <w:rPr>
          <w:rStyle w:val="WrterbuchStandard"/>
        </w:rPr>
        <w:t>, afries., M.?, N.?: Vw.: s. si-kur* (2)</w:t>
      </w:r>
    </w:p>
    <w:p>
      <w:pPr>
        <w:pStyle w:val="Normal"/>
        <w:rPr/>
      </w:pPr>
      <w:r>
        <w:rPr>
          <w:rStyle w:val="Wrterbuchkopfzeile"/>
        </w:rPr>
        <w:t>si-ker-ia</w:t>
      </w:r>
      <w:r>
        <w:rPr>
          <w:rStyle w:val="WrterbuchStandard"/>
        </w:rPr>
        <w:t>, afries., sw. V. (2): Vw.: s. si-kur</w:t>
        <w:noBreakHyphen/>
        <w:t>ia</w:t>
      </w:r>
    </w:p>
    <w:p>
      <w:pPr>
        <w:pStyle w:val="Normal"/>
        <w:rPr/>
      </w:pPr>
      <w:r>
        <w:rPr>
          <w:rStyle w:val="Wrterbuchkopfzeile"/>
        </w:rPr>
        <w:t>si-ker</w:t>
        <w:noBreakHyphen/>
        <w:t>ing</w:t>
        <w:noBreakHyphen/>
        <w:t>ia</w:t>
      </w:r>
      <w:r>
        <w:rPr>
          <w:rStyle w:val="WrterbuchStandard"/>
        </w:rPr>
        <w:t>, afries., sw. V. (2): Vw.: s. si-kur-ing-ia*</w:t>
      </w:r>
    </w:p>
    <w:p>
      <w:pPr>
        <w:pStyle w:val="Normal"/>
        <w:rPr/>
      </w:pPr>
      <w:r>
        <w:rPr>
          <w:rStyle w:val="Wrterbuchkopfzeile"/>
        </w:rPr>
        <w:t>*sikil-</w:t>
      </w:r>
      <w:r>
        <w:rPr>
          <w:rStyle w:val="WrterbuchStandard"/>
        </w:rPr>
        <w:t>, germ.?, Sb.: nhd. Sichel; ne. sickle (N.); I.: Lw. lat. sÆcilis; E.: lat. sÆcilis, F., Sichel; vgl. idg. *sÁk</w:t>
        <w:noBreakHyphen/>
        <w:t xml:space="preserve"> (2), V., schneiden, Pokorny 895</w:t>
      </w:r>
    </w:p>
    <w:p>
      <w:pPr>
        <w:pStyle w:val="Normal"/>
        <w:rPr/>
      </w:pPr>
      <w:r>
        <w:rPr>
          <w:rStyle w:val="Wrterbuchkopfzeile"/>
        </w:rPr>
        <w:t>sÆk-lan</w:t>
      </w:r>
      <w:r>
        <w:rPr>
          <w:rStyle w:val="WrterbuchStandard"/>
        </w:rPr>
        <w:t>, an., F.: nhd. Krankheit; Hw.: s. sÆk; L.: Vr 475a</w:t>
      </w:r>
    </w:p>
    <w:p>
      <w:pPr>
        <w:pStyle w:val="Normal"/>
        <w:rPr/>
      </w:pPr>
      <w:r>
        <w:rPr>
          <w:rStyle w:val="Wrterbuchkopfzeile"/>
        </w:rPr>
        <w:t>sik-lõt</w:t>
      </w:r>
      <w:r>
        <w:rPr>
          <w:rStyle w:val="WrterbuchStandard"/>
        </w:rPr>
        <w:t>, sik-lõt-un, an., N.: nhd. kostbares Seidenzeug; Hw.: s. skar-lat; L.: Vr 475a</w:t>
      </w:r>
    </w:p>
    <w:p>
      <w:pPr>
        <w:pStyle w:val="Normal"/>
        <w:rPr/>
      </w:pPr>
      <w:r>
        <w:rPr>
          <w:rStyle w:val="Wrterbuchkopfzeile"/>
        </w:rPr>
        <w:t>siklõtðn</w:t>
      </w:r>
      <w:r>
        <w:rPr>
          <w:rStyle w:val="WrterbuchStandard"/>
        </w:rPr>
        <w:t>, mhd., st. M.: Vw.: s. ziklõt</w:t>
      </w:r>
    </w:p>
    <w:p>
      <w:pPr>
        <w:pStyle w:val="Normal"/>
        <w:rPr/>
      </w:pPr>
      <w:r>
        <w:rPr>
          <w:rStyle w:val="Wrterbuchkopfzeile"/>
        </w:rPr>
        <w:t>sik-lõt-un</w:t>
      </w:r>
      <w:r>
        <w:rPr>
          <w:rStyle w:val="WrterbuchStandard"/>
        </w:rPr>
        <w:t>, an., N.: Hw.: s. sik-lõt; I.: Lw. mnd. sickeltun, Lw. mnl. siglatãn, Lw. afrz. siclaton, Lw. arab. siqillõtun; E.: s. mnd. sickeltun, N., golddurchwirkter, figurierter Seidenstoff; mnl. siglatãn, afrz. siclaton, arab. siqillõtun; L.: Vr 475a</w:t>
      </w:r>
    </w:p>
    <w:p>
      <w:pPr>
        <w:pStyle w:val="Normal"/>
        <w:rPr/>
      </w:pPr>
      <w:r>
        <w:rPr>
          <w:rStyle w:val="Wrterbuchkopfzeile"/>
        </w:rPr>
        <w:t>sik-ling-r</w:t>
      </w:r>
      <w:r>
        <w:rPr>
          <w:rStyle w:val="WrterbuchStandard"/>
        </w:rPr>
        <w:t>, an., st. M. (a): nhd. Häuptling, König; L.: Vr 475a</w:t>
      </w:r>
    </w:p>
    <w:p>
      <w:pPr>
        <w:pStyle w:val="Normal"/>
        <w:rPr/>
      </w:pPr>
      <w:r>
        <w:rPr>
          <w:rStyle w:val="Wrterbuchkopfzeile"/>
        </w:rPr>
        <w:t>sikl-s*</w:t>
      </w:r>
      <w:r>
        <w:rPr>
          <w:rStyle w:val="WrterbuchStandard"/>
          <w:b/>
        </w:rPr>
        <w:t xml:space="preserve"> 1</w:t>
      </w:r>
      <w:r>
        <w:rPr>
          <w:rStyle w:val="WrterbuchStandard"/>
        </w:rPr>
        <w:t>, got., st. M. (a)?: nhd. Sekel (= Goldmünze von 14-16 Gramm); ne. shekel; ÜG.: gr. s…kloj; ÜE.: lat. siclus; Q.: Bi (340-380); I.: Lw. gr. s…kloj (síklos), s…gloj (síglos); aram.-hebr. sheqel, Sb., Schekel; E.: s. gr. gr. s…kloj (síklos), s…gloj (síglos), M., Schekel; aram.-hebr. sekel, Lehmann S56; B.: Gen. Pl. sikle Neh 5,15 D</w:t>
      </w:r>
    </w:p>
    <w:p>
      <w:pPr>
        <w:pStyle w:val="Normal"/>
        <w:rPr/>
      </w:pPr>
      <w:r>
        <w:rPr>
          <w:rStyle w:val="Wrterbuchkopfzeile"/>
        </w:rPr>
        <w:t>sikonden*</w:t>
      </w:r>
      <w:r>
        <w:rPr>
          <w:rStyle w:val="WrterbuchStandard"/>
          <w:b/>
        </w:rPr>
        <w:t xml:space="preserve"> 1</w:t>
      </w:r>
      <w:r>
        <w:rPr>
          <w:rStyle w:val="WrterbuchStandard"/>
        </w:rPr>
        <w:t>, ahd., sw. V. (1a): nhd. folgen, sich fügen; ne. follow, yield to; ÜG.: lat. obsecundare Gl; Q.: Gl (Ende 8. Jh.); I.: Lw. lat. obsecundare; E.: s. lat. obsecundare</w:t>
      </w:r>
    </w:p>
    <w:p>
      <w:pPr>
        <w:pStyle w:val="Normal"/>
        <w:rPr/>
      </w:pPr>
      <w:r>
        <w:rPr>
          <w:rStyle w:val="Wrterbuchkopfzeile"/>
        </w:rPr>
        <w:t>si</w:t>
        <w:noBreakHyphen/>
        <w:t>ko-r*</w:t>
      </w:r>
      <w:r>
        <w:rPr>
          <w:rStyle w:val="WrterbuchStandard"/>
          <w:b/>
        </w:rPr>
        <w:t xml:space="preserve"> 6</w:t>
      </w:r>
      <w:r>
        <w:rPr>
          <w:rStyle w:val="WrterbuchStandard"/>
        </w:rPr>
        <w:t>, siku-r, as., Adj.: nhd. sicher, frei; ne. secure (Adj.), free (Adj.); Hw.: vgl. ahd. sihhur*; Q.: H (830); E.: germ. *sikur</w:t>
        <w:noBreakHyphen/>
        <w:t>, Adj., frei, sicher; s. lat. sÐcðrus, Adj., sorglos, sicher; s. lat. cðra, F., Sorge; vgl. idg. *kois</w:t>
        <w:noBreakHyphen/>
        <w:t>?, V., sorgen?, Pokorny 611; W.: mnd. seker, Adj., sicher; B.: H Nom. Sg. M. sikur 3875 M, sicor 3875 C, sicur 5595 C, Akk. Sg. M. sicoran 1720 M C, 5477 C, Nom. Pl. N. 5440 C, Akk. Pl. F. sikora 4209 M, sicora 4209 C; Kont.: H sîºor hi in hluttran uuêt sundeono sicoran 1720; Son.: Adjektiv mit Genitiv, vgl. Behaghel, O., Die Syntax des Heliand, 1897, S. 4, 46, 65, 123, 201, Berr, S., An Etymological Glossary to the Old Saxon Heliand, 1971, S. 341, Sievers, E., Heliand, 1878, S. 479, 5, 451, 8 (zu H 1740)</w:t>
      </w:r>
    </w:p>
    <w:p>
      <w:pPr>
        <w:pStyle w:val="Normal"/>
        <w:rPr/>
      </w:pPr>
      <w:r>
        <w:rPr>
          <w:rStyle w:val="Wrterbuchkopfzeile"/>
        </w:rPr>
        <w:t>siko-r-æn*</w:t>
      </w:r>
      <w:r>
        <w:rPr>
          <w:rStyle w:val="WrterbuchStandard"/>
          <w:b/>
        </w:rPr>
        <w:t xml:space="preserve"> 1</w:t>
      </w:r>
      <w:r>
        <w:rPr>
          <w:rStyle w:val="WrterbuchStandard"/>
        </w:rPr>
        <w:t xml:space="preserve">, as., sw. V. (2): nhd. befreien; ne. free (V.); Hw.: vgl. ahd. sihhuræn* (sw. V. 2); Q.: H (830); I.: Lüt. lat. securus?; E.: s. sikor*; W.: mnd. sekeren, sw. V., sich in den Schutz begeben (V.), versichern, versprechen; B.: H Inf. sicoron 892 M C; Kont.: H he mag allaro manno gihuuena mêngithâhteo sundeono sicoron 892; Son.: Verb mit Akkusativ der Person und Genitiv der Sache, vgl. Behaghel, O., Die Syntax des Heliand, 1897, S. 197 </w:t>
      </w:r>
    </w:p>
    <w:p>
      <w:pPr>
        <w:pStyle w:val="Normal"/>
        <w:rPr/>
      </w:pPr>
      <w:r>
        <w:rPr>
          <w:rStyle w:val="Wrterbuchkopfzeile"/>
        </w:rPr>
        <w:t>sÆk-r</w:t>
      </w:r>
      <w:r>
        <w:rPr>
          <w:rStyle w:val="WrterbuchStandard"/>
        </w:rPr>
        <w:t>, an., st. M. (a): nhd. Seemoräne; E.: germ. *sika</w:t>
        <w:noBreakHyphen/>
        <w:t>, *sikaz, st. M. (a), Schnäpel; L.: Vr 475a</w:t>
      </w:r>
    </w:p>
    <w:p>
      <w:pPr>
        <w:pStyle w:val="Normal"/>
        <w:rPr/>
      </w:pPr>
      <w:r>
        <w:rPr>
          <w:rStyle w:val="Wrterbuchkopfzeile"/>
        </w:rPr>
        <w:t>si-kr</w:t>
        <w:noBreakHyphen/>
        <w:t>ia</w:t>
      </w:r>
      <w:r>
        <w:rPr>
          <w:rStyle w:val="WrterbuchStandard"/>
        </w:rPr>
        <w:t>, afries., sw. V. (2): Vw.: s. si-kur-ia</w:t>
      </w:r>
    </w:p>
    <w:p>
      <w:pPr>
        <w:pStyle w:val="Normal"/>
        <w:rPr/>
      </w:pPr>
      <w:r>
        <w:rPr>
          <w:rStyle w:val="Wrterbuchkopfzeile"/>
        </w:rPr>
        <w:t>si-kr</w:t>
        <w:noBreakHyphen/>
        <w:t>ing</w:t>
        <w:noBreakHyphen/>
        <w:t>ia</w:t>
      </w:r>
      <w:r>
        <w:rPr>
          <w:rStyle w:val="WrterbuchStandard"/>
        </w:rPr>
        <w:t>, afries., sw. V. (2): Vw.: s. si-kur</w:t>
        <w:noBreakHyphen/>
        <w:t>ing</w:t>
        <w:noBreakHyphen/>
        <w:t>ia*</w:t>
      </w:r>
    </w:p>
    <w:p>
      <w:pPr>
        <w:pStyle w:val="Normal"/>
        <w:rPr/>
      </w:pPr>
      <w:r>
        <w:rPr>
          <w:rStyle w:val="Wrterbuchkopfzeile"/>
        </w:rPr>
        <w:t>sikt-a</w:t>
      </w:r>
      <w:r>
        <w:rPr>
          <w:rStyle w:val="WrterbuchStandard"/>
        </w:rPr>
        <w:t>, an., sw. V.: nhd. sichten (V.) (1); L.: Vr 475a</w:t>
      </w:r>
    </w:p>
    <w:p>
      <w:pPr>
        <w:pStyle w:val="Normal"/>
        <w:rPr/>
      </w:pPr>
      <w:r>
        <w:rPr>
          <w:rStyle w:val="Wrterbuchkopfzeile"/>
        </w:rPr>
        <w:t>siktange</w:t>
      </w:r>
      <w:r>
        <w:rPr>
          <w:rStyle w:val="WrterbuchStandard"/>
        </w:rPr>
        <w:t>, mnd., F.: nhd. »Sechzange«, ein Schmiedegerät; E.: s. sik (2), tange; L.: MndHwb 3, 230 (siktange)</w:t>
      </w:r>
    </w:p>
    <w:p>
      <w:pPr>
        <w:pStyle w:val="Normal"/>
        <w:rPr/>
      </w:pPr>
      <w:r>
        <w:rPr>
          <w:rStyle w:val="Wrterbuchkopfzeile"/>
        </w:rPr>
        <w:t>sik-ul-gj‡r-Œ</w:t>
      </w:r>
      <w:r>
        <w:rPr>
          <w:rStyle w:val="WrterbuchStandard"/>
        </w:rPr>
        <w:t>, an., st. F. (æ): nhd. Schiffsgerät, Schwertgurt; I.: Lw. lat. cingulum; E.: s. lat. cingulum, N., Hüftgurt; vgl. lat. cingere, V., gürten, umgürten; idg. *kenk- (1), V., gürten, binden, Pokorny 565; L.: Vr 475a</w:t>
      </w:r>
    </w:p>
    <w:p>
      <w:pPr>
        <w:pStyle w:val="Normal"/>
        <w:rPr/>
      </w:pPr>
      <w:r>
        <w:rPr>
          <w:rStyle w:val="Wrterbuchkopfzeile"/>
        </w:rPr>
        <w:t>si-kur</w:t>
      </w:r>
      <w:r>
        <w:rPr>
          <w:rStyle w:val="WrterbuchStandard"/>
          <w:b/>
        </w:rPr>
        <w:t xml:space="preserve"> (1)</w:t>
      </w:r>
      <w:r>
        <w:rPr>
          <w:rStyle w:val="WrterbuchStandard"/>
        </w:rPr>
        <w:t>, sik-er (1), afries., Adj.: nhd. sicher, zuverlässig, unschuldig, unange</w:t>
        <w:softHyphen/>
        <w:t>fochten; Vw.: s. *un</w:t>
        <w:noBreakHyphen/>
        <w:t xml:space="preserve">, </w:t>
        <w:noBreakHyphen/>
        <w:t>hê</w:t>
        <w:noBreakHyphen/>
        <w:t>d; Hw.: vgl. ae.? sicor, as. sikor*, ahd. sihhur*; E.: germ. *sikur</w:t>
        <w:noBreakHyphen/>
        <w:t>, Adj., frei, sicher; s. lat. sÐcðrus, Adj., sorglos, sicher; s. lat. cðra, F., Sorge; vgl. idg. *kois</w:t>
        <w:noBreakHyphen/>
        <w:t>?, V., sorgen?, Pokorny 611; W.: nfries. sijcker, Adj., sicher; L.: Hh 93a, Hh 172</w:t>
      </w:r>
    </w:p>
    <w:p>
      <w:pPr>
        <w:pStyle w:val="Normal"/>
        <w:rPr/>
      </w:pPr>
      <w:r>
        <w:rPr>
          <w:rStyle w:val="Wrterbuchkopfzeile"/>
        </w:rPr>
        <w:t>siku-r</w:t>
      </w:r>
      <w:r>
        <w:rPr>
          <w:rStyle w:val="WrterbuchStandard"/>
        </w:rPr>
        <w:t>, as., Adj.: Vw.: s. sikor*</w:t>
      </w:r>
    </w:p>
    <w:p>
      <w:pPr>
        <w:pStyle w:val="Normal"/>
        <w:rPr/>
      </w:pPr>
      <w:r>
        <w:rPr>
          <w:rStyle w:val="Wrterbuchkopfzeile"/>
        </w:rPr>
        <w:t>*sikur-</w:t>
      </w:r>
      <w:r>
        <w:rPr>
          <w:rStyle w:val="WrterbuchStandard"/>
        </w:rPr>
        <w:t>, germ., Adj.: nhd. frei, sicher; ne. free (Adj.), secure (Adj.); RB.: ae., afries., as., ahd.; I.: Lw. lat. sÐcðrus; E.: s. lat. sÐcðrus, Adj., sorglos, sicher; s. lat. cðra, F., Sorge; vgl. idg. *kois</w:t>
        <w:noBreakHyphen/>
        <w:t>?, V., sorgen?, Pokorny 611; W.: ae.? si-cor, Adj., sicher; W.: afries. si-kur (1), sik-er (1), Adj., sicher, zuverlässig, unschuldig, unange</w:t>
        <w:softHyphen/>
        <w:t>fochten; nfries. sijcker, Adj., sicher; W.: as. si</w:t>
        <w:noBreakHyphen/>
        <w:t>ko-r* 6, siku-r, Adj., sicher, frei; mnd. seker, Adj., sicher; W.: ahd. sihhur* 27, sichur, Adj., sicher, sorglos, furchtlos, unbesorgt, sorgenfrei, gefahrlos; mhd. sicher, Adj., sorgenfrei, sorglos, unbesorgt; nhd. sicher, Adj., Adv., sicher, DW 16, 717</w:t>
      </w:r>
    </w:p>
    <w:p>
      <w:pPr>
        <w:pStyle w:val="Normal"/>
        <w:rPr/>
      </w:pPr>
      <w:r>
        <w:rPr>
          <w:rStyle w:val="Wrterbuchkopfzeile"/>
        </w:rPr>
        <w:t>si-kur*</w:t>
      </w:r>
      <w:r>
        <w:rPr>
          <w:rStyle w:val="WrterbuchStandard"/>
          <w:b/>
        </w:rPr>
        <w:t xml:space="preserve"> (2)</w:t>
      </w:r>
      <w:r>
        <w:rPr>
          <w:rStyle w:val="WrterbuchStandard"/>
        </w:rPr>
        <w:t>, si-ker* (2), afries., M.?, N.?: nhd. Sicherung, Bürgschaft; ne. security; Q.: AA 32; E.: s. si-kur; L.: Hh 146b, Hh 188, AA 32</w:t>
      </w:r>
    </w:p>
    <w:p>
      <w:pPr>
        <w:pStyle w:val="Normal"/>
        <w:rPr/>
      </w:pPr>
      <w:r>
        <w:rPr>
          <w:rStyle w:val="Wrterbuchkopfzeile"/>
        </w:rPr>
        <w:t>si-kur</w:t>
        <w:noBreakHyphen/>
        <w:t>hê-d*</w:t>
      </w:r>
      <w:r>
        <w:rPr>
          <w:rStyle w:val="WrterbuchStandard"/>
          <w:b/>
        </w:rPr>
        <w:t xml:space="preserve"> 12</w:t>
      </w:r>
      <w:r>
        <w:rPr>
          <w:rStyle w:val="WrterbuchStandard"/>
        </w:rPr>
        <w:t>, afries., st. F. (i): nhd. Sicherheit, Sicherung; ne. security; Vw.: s. un</w:t>
        <w:noBreakHyphen/>
        <w:t>; Hw.: vgl. ahd. sihhurheit*, mnd. sÐkerhêit, mnl. sekerheit; E.: s. si-kur (1), *hê</w:t>
        <w:noBreakHyphen/>
        <w:t>d; L.: AA 192</w:t>
      </w:r>
    </w:p>
    <w:p>
      <w:pPr>
        <w:pStyle w:val="Normal"/>
        <w:rPr/>
      </w:pPr>
      <w:r>
        <w:rPr>
          <w:rStyle w:val="Wrterbuchkopfzeile"/>
        </w:rPr>
        <w:t>si-kur</w:t>
        <w:noBreakHyphen/>
        <w:t>ia</w:t>
      </w:r>
      <w:r>
        <w:rPr>
          <w:rStyle w:val="WrterbuchStandard"/>
          <w:b/>
        </w:rPr>
        <w:t xml:space="preserve"> 26</w:t>
      </w:r>
      <w:r>
        <w:rPr>
          <w:rStyle w:val="WrterbuchStandard"/>
        </w:rPr>
        <w:t>, si-ker</w:t>
        <w:noBreakHyphen/>
        <w:t>ia, si-kr</w:t>
        <w:noBreakHyphen/>
        <w:t>ia, afries., sw. V. (2): nhd. sichern, sicher stellen, reinigen; ne. secure (V.), clean (V.); ÜG.: lat. excðsõre K 8, abiðrõre L 18; Vw.: s. bi</w:t>
        <w:noBreakHyphen/>
        <w:t>, for</w:t>
        <w:noBreakHyphen/>
        <w:t>; Hw.: vgl. as. sikoræn*, ahd. sihhuræn*; Q.: R, E, W, H, B, K 8, L 18, AA 85; E.: s. si-kur (1); L.: Hh 93a, Hh 172, Rh 1014a, AA 85</w:t>
      </w:r>
    </w:p>
    <w:p>
      <w:pPr>
        <w:pStyle w:val="Normal"/>
        <w:rPr/>
      </w:pPr>
      <w:r>
        <w:rPr>
          <w:rStyle w:val="Wrterbuchkopfzeile"/>
        </w:rPr>
        <w:t>si-kur</w:t>
        <w:noBreakHyphen/>
        <w:t>inge</w:t>
      </w:r>
      <w:r>
        <w:rPr>
          <w:rStyle w:val="WrterbuchStandard"/>
          <w:b/>
        </w:rPr>
        <w:t xml:space="preserve"> 41</w:t>
      </w:r>
      <w:r>
        <w:rPr>
          <w:rStyle w:val="WrterbuchStandard"/>
        </w:rPr>
        <w:t>, afries., st. F. (æ): nhd. Sicherung, Reinigung, Freischwörung; ne. securing (N.), purification, oath (N.) taken to free someone; Vw.: s. or-dê</w:t>
        <w:noBreakHyphen/>
        <w:t>l</w:t>
        <w:noBreakHyphen/>
        <w:t>; Hw.: vgl. mnd. sÐkeringe, mnl. sekeringe, mhd. sicherunge; Q.: W, S, AA 85; E.: s. si-kur-ia, *</w:t>
        <w:noBreakHyphen/>
        <w:t>inge; L.: Hh 93a, Rh 1014b, AA 85</w:t>
      </w:r>
    </w:p>
    <w:p>
      <w:pPr>
        <w:pStyle w:val="Normal"/>
        <w:rPr/>
      </w:pPr>
      <w:r>
        <w:rPr>
          <w:rStyle w:val="Wrterbuchkopfzeile"/>
        </w:rPr>
        <w:t>si-kur-ing-ia*</w:t>
      </w:r>
      <w:r>
        <w:rPr>
          <w:rStyle w:val="WrterbuchStandard"/>
          <w:b/>
        </w:rPr>
        <w:t xml:space="preserve"> 1 und häufiger?</w:t>
      </w:r>
      <w:r>
        <w:rPr>
          <w:rStyle w:val="WrterbuchStandard"/>
        </w:rPr>
        <w:t>, si-ker-ing-ia, sikr-ing-ia, afries., sw. V. (2): nhd. sich frei schwören, Unschuld beweisen; ne. free (V.) oneself by oath, prove one's innocence; E.: s. si-kur-inge; L.: Hh 93a</w:t>
      </w:r>
    </w:p>
    <w:p>
      <w:pPr>
        <w:pStyle w:val="Normal"/>
        <w:rPr/>
      </w:pPr>
      <w:r>
        <w:rPr>
          <w:rStyle w:val="Wrterbuchkopfzeile"/>
        </w:rPr>
        <w:t>si-kur</w:t>
        <w:noBreakHyphen/>
        <w:t>lik</w:t>
      </w:r>
      <w:r>
        <w:rPr>
          <w:rStyle w:val="WrterbuchStandard"/>
          <w:b/>
        </w:rPr>
        <w:t xml:space="preserve"> 1 und häufiger?</w:t>
      </w:r>
      <w:r>
        <w:rPr>
          <w:rStyle w:val="WrterbuchStandard"/>
        </w:rPr>
        <w:t>, afries., Adj.: nhd. sicher; ne. secure (Adj.); Hw.: vgl. ae. *sicorlic?, ahd. *sihhurlÆh?; E.: s. si-kur (1), -lik (3); L.: Hh 93a</w:t>
      </w:r>
    </w:p>
    <w:p>
      <w:pPr>
        <w:pStyle w:val="Normal"/>
        <w:rPr/>
      </w:pPr>
      <w:r>
        <w:rPr>
          <w:rStyle w:val="Wrterbuchkopfzeile"/>
        </w:rPr>
        <w:t>sil</w:t>
      </w:r>
      <w:r>
        <w:rPr>
          <w:rStyle w:val="WrterbuchStandard"/>
          <w:b/>
        </w:rPr>
        <w:t xml:space="preserve"> (1)</w:t>
      </w:r>
      <w:r>
        <w:rPr>
          <w:rStyle w:val="WrterbuchStandard"/>
        </w:rPr>
        <w:t>, sile, mhd., st. M., sw. M., st. N., st. F.: nhd. Seil, Riemen (M.) (1), Siele, Geschirr, Zugeschirr; Vw.: s. after</w:t>
        <w:noBreakHyphen/>
        <w:t>, sünden-; Q.: HvNst, TvKulm (FB sil), Boner, Craun (1220/30), Martina, Ren, Renner, Teichn; E.: ahd. silo 7, sw. M. (n), Siele, Riemen (M.) (1), Zugriemen; ahd. sila 1, st. F. (æ)?, sw. F. (n), Siele; s. germ. *silæ</w:t>
        <w:noBreakHyphen/>
        <w:t>, *silæn, *sila</w:t>
        <w:noBreakHyphen/>
        <w:t>, *silan, sw. M. (n), Siele; idg. *seilo</w:t>
        <w:noBreakHyphen/>
        <w:t>, *soilo</w:t>
        <w:noBreakHyphen/>
        <w:t>, Sb., Band (N.), Seil, Pokorny 891; s. idg. *sÐi</w:t>
        <w:noBreakHyphen/>
        <w:t xml:space="preserve"> (3), *sÐ</w:t>
        <w:noBreakHyphen/>
        <w:t>, *sýi</w:t>
        <w:noBreakHyphen/>
        <w:t>, *sÆ</w:t>
        <w:noBreakHyphen/>
        <w:t>, V., Sb., binden, Strick (M.) (1), Riemen (M.) (1), Pokorny 891; W.: nhd. Siele, F., Siele, Riemen (M.) (1), Zugriemen, DW 16, 953</w:t>
      </w:r>
    </w:p>
    <w:p>
      <w:pPr>
        <w:pStyle w:val="Normal"/>
        <w:rPr/>
      </w:pPr>
      <w:r>
        <w:rPr>
          <w:rStyle w:val="Wrterbuchkopfzeile"/>
        </w:rPr>
        <w:t>*si-l</w:t>
      </w:r>
      <w:r>
        <w:rPr>
          <w:rStyle w:val="WrterbuchStandard"/>
        </w:rPr>
        <w:t xml:space="preserve">, afries., Sb.: nhd. Riemen (M.) (1); ne. strap (N.); Vw.: s. </w:t>
        <w:noBreakHyphen/>
        <w:t>râ</w:t>
        <w:noBreakHyphen/>
        <w:t>p; Hw.: vgl. ahd. silo; E.: s. germ. *saila</w:t>
        <w:noBreakHyphen/>
        <w:t>, *sailam, st. N. (a), Seil; s. idg. *sÐi</w:t>
        <w:noBreakHyphen/>
        <w:t xml:space="preserve"> (3), *sÐ</w:t>
        <w:noBreakHyphen/>
        <w:t>, *sýi</w:t>
        <w:noBreakHyphen/>
        <w:t>, *sÆ</w:t>
        <w:noBreakHyphen/>
        <w:t>, V., Sb., binden, Strick (M.) (1), Riemen (M.) (1), Pokorny 891; L.: Hh 93b</w:t>
      </w:r>
    </w:p>
    <w:p>
      <w:pPr>
        <w:pStyle w:val="Normal"/>
        <w:rPr/>
      </w:pPr>
      <w:r>
        <w:rPr>
          <w:rStyle w:val="Wrterbuchkopfzeile"/>
        </w:rPr>
        <w:t>sil</w:t>
      </w:r>
      <w:r>
        <w:rPr>
          <w:rStyle w:val="WrterbuchStandard"/>
        </w:rPr>
        <w:t>, an., st. N. (a): nhd. langsam fließendes Wasser; Hw.: s. sÆ-a (3), sef; L.: Vr 475a</w:t>
      </w:r>
    </w:p>
    <w:p>
      <w:pPr>
        <w:pStyle w:val="Normal"/>
        <w:rPr/>
      </w:pPr>
      <w:r>
        <w:rPr>
          <w:rStyle w:val="Wrterbuchkopfzeile"/>
        </w:rPr>
        <w:t>sil</w:t>
      </w:r>
      <w:r>
        <w:rPr>
          <w:rStyle w:val="WrterbuchStandard"/>
          <w:b/>
        </w:rPr>
        <w:t xml:space="preserve"> (2)</w:t>
      </w:r>
      <w:r>
        <w:rPr>
          <w:rStyle w:val="WrterbuchStandard"/>
        </w:rPr>
        <w:t>, mhd., sw. M.: Vw.: s. sile</w:t>
      </w:r>
    </w:p>
    <w:p>
      <w:pPr>
        <w:pStyle w:val="Normal"/>
        <w:rPr/>
      </w:pPr>
      <w:r>
        <w:rPr>
          <w:rStyle w:val="Wrterbuchkopfzeile"/>
        </w:rPr>
        <w:t>sÆl</w:t>
      </w:r>
      <w:r>
        <w:rPr>
          <w:rStyle w:val="WrterbuchStandard"/>
          <w:b/>
        </w:rPr>
        <w:t xml:space="preserve"> (1)</w:t>
      </w:r>
      <w:r>
        <w:rPr>
          <w:rStyle w:val="WrterbuchStandard"/>
        </w:rPr>
        <w:t>, sijl, sihl, syhl, cyl, zil, sijl, zyl, mnd., M.: nhd. Siel, Entwässerungsgraben, verschließbare Mündung des Entwässerungsgrabens, offener oder bedeckter Unratskanal, Kloake; Vw.: s. grunt-, lant-, velt-, wõter-; Hw.: s. sÆle; E.: as. *sÆ-l?, st. M. (a), Siel, Wassergraben, Schleuse, Abzugskanal; vgl. ahd. *sÆl?, st. M. a, Siel; s. germ. *sÆhwila, *sÆhila, Sb., Seihe, Siel, Schleuse; s. idg. *seikÝ-, V., gießen, seihen, rinnen, tröpfeln Pokorny 893; s. idg. *sei-, *soi-, V., Adj., tröpfeln, rinnen, feucht Pokorny 889; L.: MndHwb 3, 230 (sîl/sîle), Lü 348a (sîl)</w:t>
      </w:r>
    </w:p>
    <w:p>
      <w:pPr>
        <w:pStyle w:val="Normal"/>
        <w:rPr/>
      </w:pPr>
      <w:r>
        <w:rPr>
          <w:rStyle w:val="Wrterbuchkopfzeile"/>
        </w:rPr>
        <w:t>sÆl</w:t>
      </w:r>
      <w:r>
        <w:rPr>
          <w:rStyle w:val="WrterbuchStandard"/>
          <w:b/>
        </w:rPr>
        <w:t xml:space="preserve"> (2)</w:t>
      </w:r>
      <w:r>
        <w:rPr>
          <w:rStyle w:val="WrterbuchStandard"/>
        </w:rPr>
        <w:t>, siel, sijel, zyl, zyel, mnd., M., N.: nhd. Einlass von Schweinen in die Schweinemast; Vw.: s. achter-; E.: ?; L.: MndHwb 3, 230 (sîl); Son.: jeweils 30 Schweine und ein Eber</w:t>
      </w:r>
    </w:p>
    <w:p>
      <w:pPr>
        <w:pStyle w:val="Normal"/>
        <w:rPr/>
      </w:pPr>
      <w:r>
        <w:rPr>
          <w:rStyle w:val="Wrterbuchkopfzeile"/>
        </w:rPr>
        <w:t>*sÆl?</w:t>
      </w:r>
      <w:r>
        <w:rPr>
          <w:rStyle w:val="WrterbuchStandard"/>
        </w:rPr>
        <w:t>, ahd., st. M. (a).: Hw.: vgl. as. *sÆl?</w:t>
      </w:r>
    </w:p>
    <w:p>
      <w:pPr>
        <w:pStyle w:val="Normal"/>
        <w:rPr/>
      </w:pPr>
      <w:r>
        <w:rPr>
          <w:rStyle w:val="Wrterbuchkopfzeile"/>
        </w:rPr>
        <w:t>sÆ-l</w:t>
      </w:r>
      <w:r>
        <w:rPr>
          <w:rStyle w:val="WrterbuchStandard"/>
          <w:b/>
        </w:rPr>
        <w:t xml:space="preserve"> 21</w:t>
      </w:r>
      <w:r>
        <w:rPr>
          <w:rStyle w:val="WrterbuchStandard"/>
        </w:rPr>
        <w:t>, afries., st. M. (a): nhd. Siel, Abzug, Schleuse; ne. sluiceway; Vw.: s. blok</w:t>
        <w:noBreakHyphen/>
        <w:t>, sê</w:t>
        <w:noBreakHyphen/>
        <w:t xml:space="preserve">, </w:t>
        <w:noBreakHyphen/>
        <w:t xml:space="preserve">fest-ene, </w:t>
        <w:noBreakHyphen/>
        <w:t xml:space="preserve">fest-e-nisse, </w:t>
        <w:noBreakHyphen/>
        <w:t>riuch</w:t>
        <w:noBreakHyphen/>
        <w:t xml:space="preserve">t, </w:t>
        <w:noBreakHyphen/>
        <w:t xml:space="preserve">riuch-t-ere, </w:t>
        <w:noBreakHyphen/>
        <w:t>ro-th</w:t>
        <w:noBreakHyphen/>
        <w:t xml:space="preserve">e, </w:t>
        <w:noBreakHyphen/>
        <w:t>sko</w:t>
        <w:noBreakHyphen/>
        <w:t xml:space="preserve">t, </w:t>
        <w:noBreakHyphen/>
        <w:t>s</w:t>
        <w:noBreakHyphen/>
        <w:t>lâ</w:t>
        <w:noBreakHyphen/>
        <w:t>t; Hw.: vgl. as. *sÆl?; Q.: B, W, S, Schw; E.: s. germ. *sÆhwila, *sÆhila, Sb., Seihe, Schleuse, Siel; vgl. idg. *seikÝ</w:t>
        <w:noBreakHyphen/>
        <w:t>, V., gießen, seihen, rinnen, tröpfeln, Pokorny 893; idg. *sei</w:t>
        <w:noBreakHyphen/>
        <w:t>, *soi</w:t>
        <w:noBreakHyphen/>
        <w:t>, V., Adj., tröpfeln, rinnen, feucht, Pokorny 889; L.: Hh 93b, Rh 1014b</w:t>
      </w:r>
    </w:p>
    <w:p>
      <w:pPr>
        <w:pStyle w:val="Normal"/>
        <w:rPr/>
      </w:pPr>
      <w:r>
        <w:rPr>
          <w:rStyle w:val="Wrterbuchkopfzeile"/>
        </w:rPr>
        <w:t>sÆl</w:t>
      </w:r>
      <w:r>
        <w:rPr>
          <w:rStyle w:val="WrterbuchStandard"/>
        </w:rPr>
        <w:t>, an., st. N. (a): nhd. Tobiasfisch; Hw.: s. sÆl-d, sil-ung-r; E.: s. germ. *sÆlæ, st. F. (æ), Hering; L.: Vr 475a</w:t>
      </w:r>
    </w:p>
    <w:p>
      <w:pPr>
        <w:pStyle w:val="Normal"/>
        <w:rPr/>
      </w:pPr>
      <w:r>
        <w:rPr>
          <w:rStyle w:val="Wrterbuchkopfzeile"/>
        </w:rPr>
        <w:t>*sÆ</w:t>
        <w:noBreakHyphen/>
        <w:t>l?</w:t>
      </w:r>
      <w:r>
        <w:rPr>
          <w:rStyle w:val="WrterbuchStandard"/>
        </w:rPr>
        <w:t>, as., st. M. (a): nhd. Siel, Wassergraben, Schleuse, Abzugskanal; ne. canal (N.), sewer (N.), sluiceway (N.); Hw.: vgl. ahd. *sÆl? (st. M. a); Q.: ON; E.: germ. *sÆhwila, *sÆhila, Sb., Seihe, Siel, Schleuse; idg. *seikÝ-, V., gießen, seihen, rinnen, tröpfeln Pokorny 893, idg. *sei-, *soi</w:t>
        <w:noBreakHyphen/>
        <w:t>, V., Adj., tröpfeln, rinnen, feucht Pokorny 889; W.: mnd. sÆl, F., Siel, Durchlass für Abwässer, Deichschleuse; Son.: vgl. Holthausen, F., Altsächsisches Wörterbuch, 2. A. 1967, S. 64a</w:t>
      </w:r>
    </w:p>
    <w:p>
      <w:pPr>
        <w:pStyle w:val="Normal"/>
        <w:rPr/>
      </w:pPr>
      <w:r>
        <w:rPr>
          <w:rStyle w:val="Wrterbuchkopfzeile"/>
        </w:rPr>
        <w:t>sila</w:t>
      </w:r>
      <w:r>
        <w:rPr>
          <w:rStyle w:val="WrterbuchStandard"/>
          <w:b/>
        </w:rPr>
        <w:t xml:space="preserve"> 1</w:t>
      </w:r>
      <w:r>
        <w:rPr>
          <w:rStyle w:val="WrterbuchStandard"/>
        </w:rPr>
        <w:t>, ahd., st. F. (æ)?, sw. F. (n): nhd. Siele, Zugriemen; ne. rope (N.); ÜG.: lat. (esseda) Gl; Q.: Gl (9. Jh.); E.: s. germ. *silæ</w:t>
        <w:noBreakHyphen/>
        <w:t>, *silæn, *sila</w:t>
        <w:noBreakHyphen/>
        <w:t>, *silan, sw. M. (n), Siele; idg. *seilo</w:t>
        <w:noBreakHyphen/>
        <w:t>, *soilo</w:t>
        <w:noBreakHyphen/>
        <w:t>, Sb., Band (N), Seil, Pokorny 891; s. idg. *sÐi</w:t>
        <w:noBreakHyphen/>
        <w:t xml:space="preserve"> (3), *sÐ</w:t>
        <w:noBreakHyphen/>
        <w:t>, *sýi</w:t>
        <w:noBreakHyphen/>
        <w:t>, *sÆ</w:t>
        <w:noBreakHyphen/>
        <w:t>, V., Sb., binden, Strick (M.) (1), Riemen (M.) (1), Pokorny 891; W.: mhd. sile, st. M., sw. M., st. N., st. F., Siele, Seil, Riemen (M.) (1); nhd. Siele, F., Siele, Riemen (M.) (1), Zugriemen, DW 16, 953</w:t>
      </w:r>
    </w:p>
    <w:p>
      <w:pPr>
        <w:pStyle w:val="Normal"/>
        <w:rPr/>
      </w:pPr>
      <w:r>
        <w:rPr>
          <w:rStyle w:val="Wrterbuchkopfzeile"/>
        </w:rPr>
        <w:t>sÆl</w:t>
        <w:noBreakHyphen/>
        <w:t>a</w:t>
      </w:r>
      <w:r>
        <w:rPr>
          <w:rStyle w:val="WrterbuchStandard"/>
          <w:b/>
        </w:rPr>
        <w:t xml:space="preserve"> 1 und häufiger?</w:t>
      </w:r>
      <w:r>
        <w:rPr>
          <w:rStyle w:val="WrterbuchStandard"/>
        </w:rPr>
        <w:t>, afries., sw. V. (1): nhd. segeln; ne. sail (V.); E.: germ. *segljan, sw. V., segeln; vgl. lat. sagellum, N., Segel; vgl. idg. *sÁk</w:t>
        <w:noBreakHyphen/>
        <w:t xml:space="preserve"> (2), V., schneiden, Pokorny 895; L.: Hh 146b</w:t>
      </w:r>
    </w:p>
    <w:p>
      <w:pPr>
        <w:pStyle w:val="Normal"/>
        <w:rPr/>
      </w:pPr>
      <w:r>
        <w:rPr>
          <w:rStyle w:val="Wrterbuchkopfzeile"/>
        </w:rPr>
        <w:t>silabar</w:t>
      </w:r>
      <w:r>
        <w:rPr>
          <w:rStyle w:val="WrterbuchStandard"/>
          <w:b/>
        </w:rPr>
        <w:t xml:space="preserve"> 25?</w:t>
      </w:r>
      <w:r>
        <w:rPr>
          <w:rStyle w:val="WrterbuchStandard"/>
        </w:rPr>
        <w:t>, ahd., st. N. (a): nhd. Silber; ne. silver (N.); ÜG.: lat. argenteus (M.) (= pfending silabares) MF, argentum B, Gl, N, NGl, T, WH; Vw.: s. kwek</w:t>
        <w:noBreakHyphen/>
        <w:t>; Hw.: vgl. anfrk. silver*, as. siluvar*; Q.: B, GB, Gl (nach 765?), MF, N, NGl, O, OT, T, WH; E.: germ. *silubra</w:t>
        <w:noBreakHyphen/>
        <w:t>, *silubram, st. N. (a), Silber; W.: mhd. silber, st. N., Silber; nhd. Silber, N., Silber, DW 16, 974</w:t>
      </w:r>
    </w:p>
    <w:p>
      <w:pPr>
        <w:pStyle w:val="Normal"/>
        <w:rPr/>
      </w:pPr>
      <w:r>
        <w:rPr>
          <w:rStyle w:val="Wrterbuchkopfzeile"/>
        </w:rPr>
        <w:t>silabaraska*</w:t>
      </w:r>
      <w:r>
        <w:rPr>
          <w:rStyle w:val="WrterbuchStandard"/>
          <w:b/>
        </w:rPr>
        <w:t xml:space="preserve"> 1</w:t>
      </w:r>
      <w:r>
        <w:rPr>
          <w:rStyle w:val="WrterbuchStandard"/>
        </w:rPr>
        <w:t>, silabarasca*, ahd., st. F. (æ), sw. F. (n): nhd. »Silberasche«, Silberglätte, Silberschaum; ne. silver cinder; ÜG.: lat. lithargyros Gl; Q.: Gl (11. Jh.); I.: Lüt. lat. lithargyrum?; E.: s. silabar, aska</w:t>
      </w:r>
    </w:p>
    <w:p>
      <w:pPr>
        <w:pStyle w:val="Normal"/>
        <w:rPr/>
      </w:pPr>
      <w:r>
        <w:rPr>
          <w:rStyle w:val="Wrterbuchkopfzeile"/>
        </w:rPr>
        <w:t>silabaren*</w:t>
      </w:r>
      <w:r>
        <w:rPr>
          <w:rStyle w:val="WrterbuchStandard"/>
          <w:b/>
        </w:rPr>
        <w:t xml:space="preserve"> 1</w:t>
      </w:r>
      <w:r>
        <w:rPr>
          <w:rStyle w:val="WrterbuchStandard"/>
        </w:rPr>
        <w:t>, ahd., sw. V. (1a): nhd. versilbern, mit Silber überziehen; ne. coat with silver; ÜG.: lat. deargentare N; Vw.: s. *fir</w:t>
        <w:noBreakHyphen/>
        <w:t>?, ubar</w:t>
        <w:noBreakHyphen/>
        <w:t>; Hw.: vgl. anfrk. *silveren?; Q.: N (1000); I.: Lüt. lat. deargentare?; E.: s. silabar; W.: mhd. silberen, sw. V., mit Silber anfüllen; nhd. silbern, sw. V., mit Silber versehen (V.), silbern sein (V.), DW 16, 1032</w:t>
      </w:r>
    </w:p>
    <w:p>
      <w:pPr>
        <w:pStyle w:val="Normal"/>
        <w:rPr/>
      </w:pPr>
      <w:r>
        <w:rPr>
          <w:rStyle w:val="Wrterbuchkopfzeile"/>
        </w:rPr>
        <w:t>silabarfaz*</w:t>
      </w:r>
      <w:r>
        <w:rPr>
          <w:rStyle w:val="WrterbuchStandard"/>
          <w:b/>
        </w:rPr>
        <w:t xml:space="preserve"> 2</w:t>
      </w:r>
      <w:r>
        <w:rPr>
          <w:rStyle w:val="WrterbuchStandard"/>
        </w:rPr>
        <w:t>, ahd., st. N. (a): nhd. Silbergefäß; ne. silver vessel; ÜG.: lat. argentum N; Q.: N (1000); E.: s. silabar, faz; W.: mhd. silbervaz, st. N., silbernes Gefäß</w:t>
      </w:r>
    </w:p>
    <w:p>
      <w:pPr>
        <w:pStyle w:val="Normal"/>
        <w:rPr/>
      </w:pPr>
      <w:r>
        <w:rPr>
          <w:rStyle w:val="Wrterbuchkopfzeile"/>
        </w:rPr>
        <w:t>silabarÆn*</w:t>
      </w:r>
      <w:r>
        <w:rPr>
          <w:rStyle w:val="WrterbuchStandard"/>
          <w:b/>
        </w:rPr>
        <w:t xml:space="preserve"> 8</w:t>
      </w:r>
      <w:r>
        <w:rPr>
          <w:rStyle w:val="WrterbuchStandard"/>
        </w:rPr>
        <w:t>, ahd., Adj.: nhd. silbern, aus Silber; ne. silvery; ÜG.: lat. argenteus WH, (argentum) N; Hw.: vgl. anfrk. silverin*, as. siluvrÆn*; Q.: N (1000), WH; I.: Lüs. lat. argenteus?; E.: s. silabar; W.: mhd. silberÆn, Adj., silbern; nhd. silbern, Adj., silbern, DW 16, 1026</w:t>
      </w:r>
    </w:p>
    <w:p>
      <w:pPr>
        <w:pStyle w:val="Normal"/>
        <w:rPr/>
      </w:pPr>
      <w:r>
        <w:rPr>
          <w:rStyle w:val="Wrterbuchkopfzeile"/>
        </w:rPr>
        <w:t>silabarling*</w:t>
      </w:r>
      <w:r>
        <w:rPr>
          <w:rStyle w:val="WrterbuchStandard"/>
          <w:b/>
        </w:rPr>
        <w:t xml:space="preserve"> 4</w:t>
      </w:r>
      <w:r>
        <w:rPr>
          <w:rStyle w:val="WrterbuchStandard"/>
        </w:rPr>
        <w:t>, ahd., st. M. (a): nhd. Silberling, Silbermünze; ne. silver coin; ÜG.: lat. argenteus (M.) Gl, T, denarius (M.) Gl, denarius argenteus? Gl; Q.: Gl, OT, T (830); I.: Lüs. lat. argenteus (M.)?; E.: s. silabar; W.: mhd. silberlinc, st. M., Silberling; nhd. Silberling, M., Silberling, silberne Münze, DW 16, 1022</w:t>
      </w:r>
    </w:p>
    <w:p>
      <w:pPr>
        <w:pStyle w:val="Normal"/>
        <w:rPr/>
      </w:pPr>
      <w:r>
        <w:rPr>
          <w:rStyle w:val="Wrterbuchkopfzeile"/>
        </w:rPr>
        <w:t>silabarring*</w:t>
      </w:r>
      <w:r>
        <w:rPr>
          <w:rStyle w:val="WrterbuchStandard"/>
          <w:b/>
        </w:rPr>
        <w:t xml:space="preserve"> 1</w:t>
      </w:r>
      <w:r>
        <w:rPr>
          <w:rStyle w:val="WrterbuchStandard"/>
        </w:rPr>
        <w:t>, ahd., st. M. (a)?: nhd. Silberring; ne. silver ring; ÜG.: lat. argenteus (M.)? Gl, denarius (M.)? Gl, (denarius argenteus)? Gl; Q.: Gl (11. Jh.); I.: Lüt. lat. denarius argenteus?; E.: s. silabar, ring; W.: nhd. Silberring, M., Silberring, silberner Ring, DW 16, 1037</w:t>
      </w:r>
    </w:p>
    <w:p>
      <w:pPr>
        <w:pStyle w:val="Normal"/>
        <w:rPr/>
      </w:pPr>
      <w:r>
        <w:rPr>
          <w:rStyle w:val="Wrterbuchkopfzeile"/>
        </w:rPr>
        <w:t>*silabarskaz?</w:t>
      </w:r>
      <w:r>
        <w:rPr>
          <w:rStyle w:val="WrterbuchStandard"/>
        </w:rPr>
        <w:t>, ahd., st. M. (a): Hw.: vgl. as. siluvarskatt*</w:t>
      </w:r>
    </w:p>
    <w:p>
      <w:pPr>
        <w:pStyle w:val="Normal"/>
        <w:rPr/>
      </w:pPr>
      <w:r>
        <w:rPr>
          <w:rStyle w:val="Wrterbuchkopfzeile"/>
        </w:rPr>
        <w:t>silabarsmid*</w:t>
      </w:r>
      <w:r>
        <w:rPr>
          <w:rStyle w:val="WrterbuchStandard"/>
          <w:b/>
        </w:rPr>
        <w:t xml:space="preserve"> 5</w:t>
      </w:r>
      <w:r>
        <w:rPr>
          <w:rStyle w:val="WrterbuchStandard"/>
        </w:rPr>
        <w:t>, ahd., st. M. (a): nhd. Silberschmied; ne. silversmith; ÜG.: lat. argentarius Gl; Q.: Gl (Ende 8. Jh.); I.: Lüt. lat. argentarius?; E.: s. silabar, smid; W.: mhd. silbersmit, st. M., Silberschmid; nhd. Silberschmied, M., Silberschmied, Kunsthandwerker der Silber schmiedet, DW 16, 1043; Son.: Tglr Rb = großes Reichenauer Bibel-Glossar (Karlsruhe, Badische Landesbibliothek Aug. IC = XCIX) (Ende 8. Jh.)</w:t>
      </w:r>
    </w:p>
    <w:p>
      <w:pPr>
        <w:pStyle w:val="Normal"/>
        <w:rPr/>
      </w:pPr>
      <w:r>
        <w:rPr>
          <w:rStyle w:val="Wrterbuchkopfzeile"/>
        </w:rPr>
        <w:t>sÆlacht</w:t>
      </w:r>
      <w:r>
        <w:rPr>
          <w:rStyle w:val="WrterbuchStandard"/>
        </w:rPr>
        <w:t>, zylacht, mnd., F.: nhd. »Sielacht«, Verband mehrerer Marschinteressenten zur Unterhaltung der Siele eines bestimmten Gebiets; Q.: Ostfries. Ub. 1 425; E.: s. sÆl (1), acht (3); L.: MndHwb 3, 230 (sîlacht)</w:t>
      </w:r>
    </w:p>
    <w:p>
      <w:pPr>
        <w:pStyle w:val="Normal"/>
        <w:rPr/>
      </w:pPr>
      <w:r>
        <w:rPr>
          <w:rStyle w:val="Wrterbuchkopfzeile"/>
        </w:rPr>
        <w:t>silÏg-ja</w:t>
      </w:r>
      <w:r>
        <w:rPr>
          <w:rStyle w:val="WrterbuchStandard"/>
        </w:rPr>
        <w:t>, an., sw. F. (n): nhd. Meer; L.: Vr 475b</w:t>
      </w:r>
    </w:p>
    <w:p>
      <w:pPr>
        <w:pStyle w:val="Normal"/>
        <w:rPr/>
      </w:pPr>
      <w:r>
        <w:rPr>
          <w:rStyle w:val="Wrterbuchkopfzeile"/>
        </w:rPr>
        <w:t>*si-l-an?</w:t>
      </w:r>
      <w:r>
        <w:rPr>
          <w:rStyle w:val="WrterbuchStandard"/>
        </w:rPr>
        <w:t>, got., sw. V. (3), (vgl. Krause, Handbuch des Gotischen 41,2, 244,2): nhd. still sein (V.)?; ne. be quiet; Vw.: s. ana-; E.: germ. *silÐn, *silÚn, sw. V., schweigen; vgl. idg. *sÐi- (2), *sÐ-, *sýi-, *sÆ-, *sý-, V., Sb., senden, werfen, fallen lassen, säen, säumen, Ruhe, Kraft, Pokorny 889</w:t>
      </w:r>
    </w:p>
    <w:p>
      <w:pPr>
        <w:pStyle w:val="Normal"/>
        <w:rPr/>
      </w:pPr>
      <w:r>
        <w:rPr>
          <w:rStyle w:val="Wrterbuchkopfzeile"/>
        </w:rPr>
        <w:t>si-l-b-a</w:t>
      </w:r>
      <w:r>
        <w:rPr>
          <w:rStyle w:val="WrterbuchStandard"/>
          <w:b/>
        </w:rPr>
        <w:t xml:space="preserve"> 186=185</w:t>
      </w:r>
      <w:r>
        <w:rPr>
          <w:rStyle w:val="WrterbuchStandard"/>
        </w:rPr>
        <w:t>, got., sw. Pron., (Streitberg, Gotisches Elementarbuch 171, Krause, Handbuch des Gotischen 43, 49a, 152,3a, 192,4): nhd. selbst; ne. self; ÜG.: gr. aÙqa…retoj (= silba wiljands), aÙtÒmatoj, aÙtÒj, ™maqtoà (= ik silba), seautÒn (=þuk silba); ÜE.: lat. ipse, suus, ultro, sua voluntate (= silba wiljands); Q.: Bi (340-380), Sk; E.: germ. *selba, Adj., selbst; idg. *selo-, *seolo-, Pron., selbst, Pokorny 884; s. idg. *se-, Adv., Pron., abseits, getrennt, für sich, sich, Pokorny 882, Lehmann S57; R.: in þamma silbin: nhd. eben dazu; ne. in that very thing; ÜG.: gr. e„j aÙtÕ toàto; ÜE.: lat. in hoc ipsum; Rom 13,6 A; R.: silba wiljands: nhd. freiwillig; ne. of one's own will; ÜG.: gr. aÙqa…retoj; ÜE.: lat. sua voluntate; 2Kr 8,17 A B; B.: jas-silbans Gal 2,17 A; silba Mat 27,57 CA; Joh 6,6 CA; Joh 9,21 CA2; Joh 16,27 CA; Luk 1,17 CA; Luk 1,22 CA; Luk 3,23 CA; Luk 5,1 CA; Luk 6,3 CA; Luk 6,42 CA; Luk 14,11 CA; Luk 18,14 CA2; Luk 20,42 CA; Mrk 12,36 CA; Mrk 12,37 CA; Mrk 15,43 CA; Rom 7,25 A; Rom 9,3 A; 1Kr 9,20 A; 1Kr 9,27 A; 1Kr 15,28 A; 2Kr 8,17 A B; 2Kr 10,1 B; 2Kr 11,14 B; 2Kr 12,13 A B; Eph 4,11 A; Eph 5,27 A; Php 2,24 B; 1Th 3,11 B; 1Th 4,16 B; 1Th 5,23 A B; 2Th 2,16 B; 2Th 3,16 A B; Sk 1,4 Enb; Sk 5,24 Enb; Sk 6,2 Enb; silbam Mat 9,3 CA; Joh 6,53 CA; Luk 7,49 CA; Rom 11,25 A; Rom 12,16 A; 1Kr 5,13 A; 2Kr 1,9 A2 B2; 2Kr 3,5 A B2; 2Kr 5,15 A B; 2Kr 10,12 B2; silban Mat 8,4 CA; Joh 7,4 CA; Joh 8,13 CA; Joh 8,14 CA; Joh 8,18 CA; Joh 8,53 CA; Joh 8,54 CA; Joh 9,23 CA; Joh 10,33 CA; Joh 11,33 CA; Joh 14,21 CA; Joh 14,22 CA; Joh 17,19 CA; Joh 19,7 CA; Joh 19,12 CA; Luk 4,23 CA; Luk 4,41 CA (ganz in eckigen Klammern); Luk 5,14 CA; Luk 7,7 CA; Luk 9,23 CA; Luk 10,27 CA; Luk 14,11 CA; Mrk 1,44 CA; Mrk 3,26 CA; Mrk 8,34 CA; Mrk 12,31 CA; Mrk 12,33 CA; Mrk 15,30 CA; Mrk 15,31 CA; Rom 13,9 A; 1Kr 4,3 A; 1Kr 7,7 A; 1Kr 11,28 A; 2Kr 10,7 B; 2Kr 10,18 B; 2Kr 11,7 B; 2Kr 11,9 B; 2Kr 12,5 A B; Eph 5,2 A B (teilweise kursiv); Eph 5,25 A; Eph 5,28 A; Gal 1,4 B (teilweise kursiv); Gal 2,18 A; Gal 2,20 A; Gal 5,14 B; Gal 6,1 A B; Gal 6,3 GlA (teilweise kursiv); Php 2,7 B; Php 2,8 B; Php 3,13 A B; 1Tm 2,6 A B; 1Tm 4,7 A B; 1Tm 4,16 B; 1Tm 5,22 A B; 2Tm 2,13 B; 2Tm 2,15 B; Phm 19 A; silbans Luk 16,15 CA; Luk 17,13 CA; Luk 18,9 CA; Rom 12,19 A CC; Rom 13,2 A CC; 1Kr 11,31 A; 2Kr 1,4 B; 2Kr 1,9 A B; 2Kr 3,1 A B; 2Kr 4,2 A B; 2Kr 4,5 A B; 2Kr 5,12 A B; 2Kr 8,5 A B; 2Kr 10,12 B4; 2Kr 13,5 A2 B2; Eph 4,19 A B; Kol 3,13 B (teilweise kursiv); Kol 3,16 B; 1Th 3,3 B; 1Th 4,9 B; 1Th 5,2 B; 2Th 1,4 A B; 2Th 3,7 B; 2Th 3,9 A B; 1Tm 6,10 A B; silbin Joh 6,61 CA; Joh 7,17 CA; Joh 7,18 CA; Joh 7,28 CA; Joh 8,22 CA; Joh 8,28 CA; Joh 8,42 CA; Joh 10,18 CA; Joh 11,38 CA; Joh 12,49 CA; Joh 14,3 CA; Joh 14,10 CA; Joh 15,4 CA; Joh 16,13 CA; Joh 17,5 CA; Joh 18,34 CA; Luk 7,8 CA; Luk 9,25 CA; Luk 18,4 CA; Mrk 5,30 CA; Rom 13,6 A; 1Kr 4,4 A; 1Kr 11,29 A; 1Kr 16,2 A B; 2Kr 10,7 B; Eph 2,15 A B; Eph 2,16 A B; Eph 2,20 B; Gal 6,3 A B; Gal 6,4 A B; 1Tm 4,16 B; 2Tm 4,11 A B; silbins Luk 14,26 CA; 1Kr 10,29 A; 1Kr exp A; Eph 5,28 A (ganz in eckigen Klammern); Gal 6,4 A B; silbo Joh 12,24 CA; Luk 5,37 CA; Luk 7,12 CA; Mrk 4,28 CA; Rom 14,14 CC; 2Kr 2,1 A B; 2Kr 2,3 A B; 2Kr 7,11 A B; Gal 2,10 B; silbons Luk 2,35 CA</w:t>
      </w:r>
    </w:p>
    <w:p>
      <w:pPr>
        <w:pStyle w:val="Normal"/>
        <w:rPr/>
      </w:pPr>
      <w:r>
        <w:rPr>
          <w:rStyle w:val="Wrterbuchkopfzeile"/>
        </w:rPr>
        <w:t>si-l-b-a-siu-n-ei-s*</w:t>
      </w:r>
      <w:r>
        <w:rPr>
          <w:rStyle w:val="WrterbuchStandard"/>
          <w:b/>
        </w:rPr>
        <w:t xml:space="preserve"> 1</w:t>
      </w:r>
      <w:r>
        <w:rPr>
          <w:rStyle w:val="WrterbuchStandard"/>
        </w:rPr>
        <w:t>, got., st. M. (ja), (Streitberg, Gotisches Elementarbuch 182,II, Krause, Handbuch des Gotischen 125,1): nhd. Augenzeuge; ne. eyewitness; ÜG.: gr. aÙtÒpthj; ÜE.: lat. qui ipsi viderunt (= silbasiunjos); Q.: Bi (340-380); I.: Lüs. gr. aÙtÒpthj; E.: s. silba, siuneis; B.: Nom. Pl. M. silbasiunjos Luk 1,2 CA</w:t>
      </w:r>
    </w:p>
    <w:p>
      <w:pPr>
        <w:pStyle w:val="Normal"/>
        <w:rPr/>
      </w:pPr>
      <w:r>
        <w:rPr>
          <w:rStyle w:val="Wrterbuchkopfzeile"/>
        </w:rPr>
        <w:t>si-l-b-a-wil-ji-s*</w:t>
      </w:r>
      <w:r>
        <w:rPr>
          <w:rStyle w:val="WrterbuchStandard"/>
          <w:b/>
        </w:rPr>
        <w:t xml:space="preserve"> 2=1</w:t>
      </w:r>
      <w:r>
        <w:rPr>
          <w:rStyle w:val="WrterbuchStandard"/>
        </w:rPr>
        <w:t>, got., Adj. (ja), (Krause, Handbuch des Gotischen 156): nhd. freiwillig; ne. of one's own will, willing of oneself, volunteer (Adj.); ÜG.: gr. aÙqa…retoj; ÜE.: lat. voluntarius; Q.: Bi (340-380); I.: Lüs. gr. aÙqa…retoj; E.: s. silba, wiljis; B.: Nom. Pl. M. silbawiljos 2Kr 8,3 A B (teilweise kursiv)</w:t>
      </w:r>
    </w:p>
    <w:p>
      <w:pPr>
        <w:pStyle w:val="Normal"/>
        <w:rPr/>
      </w:pPr>
      <w:r>
        <w:rPr>
          <w:rStyle w:val="Wrterbuchkopfzeile"/>
        </w:rPr>
        <w:t>silbe</w:t>
      </w:r>
      <w:r>
        <w:rPr>
          <w:rStyle w:val="WrterbuchStandard"/>
        </w:rPr>
        <w:t>, sylbe, mnd., F.: nhd. »Silbe«; Hw.: s. sillabe, silve; I.: Lw. lat. syllaba; E.: s. lat. syllaba, F., Silbe; s. gr. sullab» (syllab›), F., Silbe, Zusammenfassung; vgl. gr. sullamb£nein (syllambánein), V., zusammennehmen, zusammenfassen; vgl. gr. sÚn (s‹n), Adv., zusammen, zugleich, gleichfalls; s. idg. *sem</w:t>
        <w:noBreakHyphen/>
        <w:t xml:space="preserve"> (2), Num. Kard., Adv., Präp., eins, ein, zusammen, samt, Pokorny 902; s. gr. lamb£nein (lambánein), V., nehmen, fassen, ergreifen; vgl. idg. *slÀgÝ</w:t>
        <w:noBreakHyphen/>
        <w:t>, *lÀgÝ</w:t>
        <w:noBreakHyphen/>
        <w:t>, V., fassen, greifen, Pokorny 958; L.: MndHwb 3, 231 (silbe)</w:t>
      </w:r>
    </w:p>
    <w:p>
      <w:pPr>
        <w:pStyle w:val="Normal"/>
        <w:rPr/>
      </w:pPr>
      <w:r>
        <w:rPr>
          <w:rStyle w:val="Wrterbuchkopfzeile"/>
        </w:rPr>
        <w:t>silber</w:t>
      </w:r>
      <w:r>
        <w:rPr>
          <w:rStyle w:val="WrterbuchStandard"/>
        </w:rPr>
        <w:t>, silver, mhd., st. N.: nhd. Silber; ÜG.: lat. argentum PsM; Vw.: s. bruch</w:t>
        <w:noBreakHyphen/>
        <w:t>, dinc</w:t>
        <w:noBreakHyphen/>
        <w:t>, ezze-, lant-, quec-, wer</w:t>
        <w:noBreakHyphen/>
        <w:t>, zweck-; Q.: Will (1060-1065), Eilh (1170-1190), PsM, RWchr1, StrAmis, Enik, GTroj, Kreuzf, HvNst, Ot, EckhII, EckhV, Parad, MinnerII, EvA, Tauler, WernhMl (FB silber), Athis, BdN, Crane, Helbl, Karlmeinet, Kudr, Renner, SchwSp, Urk; E.: ahd. silabar 23?, st. N. (a), Silber; germ. *silubra</w:t>
        <w:noBreakHyphen/>
        <w:t>, *silubram, st. N. (a), Silber; W.: nhd. Silber, N., Silber, DW 16, 974; L.: Lexer 194b (silber), Hennig (silber), WMU (silber 2 [1227] 1670 Bel.)</w:t>
      </w:r>
    </w:p>
    <w:p>
      <w:pPr>
        <w:pStyle w:val="Normal"/>
        <w:rPr/>
      </w:pPr>
      <w:r>
        <w:rPr>
          <w:rStyle w:val="Wrterbuchkopfzeile"/>
        </w:rPr>
        <w:t>silberõder</w:t>
      </w:r>
      <w:r>
        <w:rPr>
          <w:rStyle w:val="WrterbuchStandard"/>
        </w:rPr>
        <w:t>, mhd., st. F., sw. F.: nhd. Silberader; Q.: Myst (14. Jh.); E.: s. silber, õder; W.: nhd. Silberader, F., Silberader, DW 16, 984; L.: Hennig (silberõder)</w:t>
      </w:r>
    </w:p>
    <w:p>
      <w:pPr>
        <w:pStyle w:val="Normal"/>
        <w:rPr/>
      </w:pPr>
      <w:r>
        <w:rPr>
          <w:rStyle w:val="Wrterbuchkopfzeile"/>
        </w:rPr>
        <w:t>silberÏre</w:t>
      </w:r>
      <w:r>
        <w:rPr>
          <w:rStyle w:val="WrterbuchStandard"/>
          <w:b/>
        </w:rPr>
        <w:t xml:space="preserve"> 1</w:t>
      </w:r>
      <w:r>
        <w:rPr>
          <w:rStyle w:val="WrterbuchStandard"/>
        </w:rPr>
        <w:t>, mhd., st. M.: nhd. »Silberer«, Silberschmid; ÜG.: lat. argentarius Gl; Q.: Gl (13. Jh.); I.: Lüs. lat. argentarius; E.: s. silber; L.: Glossenwörterbuch 523a (silberÏre)</w:t>
      </w:r>
    </w:p>
    <w:p>
      <w:pPr>
        <w:pStyle w:val="Normal"/>
        <w:rPr/>
      </w:pPr>
      <w:r>
        <w:rPr>
          <w:rStyle w:val="Wrterbuchkopfzeile"/>
        </w:rPr>
        <w:t>silberberc</w:t>
      </w:r>
      <w:r>
        <w:rPr>
          <w:rStyle w:val="WrterbuchStandard"/>
        </w:rPr>
        <w:t>, mhd., st. M.: nhd. Silberberg, Silberbergwerk; Q.: RWchr1, Teichn (FB silberberc), Kolm, Urk (1265); E.: s. silber, berc (1); W.: nhd. Silberberg, M., Silberberg, DW 16, 987; L.: Lexer 194b (silberberc), Hennig (silberberc), WMU (silberberc 94 [1265] 9 Bel.)</w:t>
      </w:r>
    </w:p>
    <w:p>
      <w:pPr>
        <w:pStyle w:val="Normal"/>
        <w:rPr/>
      </w:pPr>
      <w:r>
        <w:rPr>
          <w:rStyle w:val="Wrterbuchkopfzeile"/>
        </w:rPr>
        <w:t>silberblat*</w:t>
      </w:r>
      <w:r>
        <w:rPr>
          <w:rStyle w:val="WrterbuchStandard"/>
        </w:rPr>
        <w:t>, silberplat, mhd., st. N.: nhd. Silberblatt; Q.: UvLFrd (1255); E.: s. silber, blat; W.: nhd. Silberblatt, N., Silberblatt, DW 16, 988; L.: Hennig (silberplat), DW 16, 988</w:t>
      </w:r>
    </w:p>
    <w:p>
      <w:pPr>
        <w:pStyle w:val="Normal"/>
        <w:rPr/>
      </w:pPr>
      <w:r>
        <w:rPr>
          <w:rStyle w:val="Wrterbuchkopfzeile"/>
        </w:rPr>
        <w:t>silberblech</w:t>
      </w:r>
      <w:r>
        <w:rPr>
          <w:rStyle w:val="WrterbuchStandard"/>
        </w:rPr>
        <w:t>, mhd., st. N.: nhd. Silberblech; Q.: Cranc (1347-1359) (FB silberblech); E.: s. silber, blech; W.: nhd. Silberblech, N., Silberblech, DW 16, 989</w:t>
      </w:r>
    </w:p>
    <w:p>
      <w:pPr>
        <w:pStyle w:val="Normal"/>
        <w:rPr/>
      </w:pPr>
      <w:r>
        <w:rPr>
          <w:rStyle w:val="Wrterbuchkopfzeile"/>
        </w:rPr>
        <w:t>silberblischel*</w:t>
      </w:r>
      <w:r>
        <w:rPr>
          <w:rStyle w:val="WrterbuchStandard"/>
        </w:rPr>
        <w:t>, silberplischel, mhd., st. N.: nhd. Blattsilber, Silberdraht; Q.: Helbl (1290-1300); E.: s. silber; W.: nhd. DW-; L.: Lexer 194b (silberplischel)</w:t>
      </w:r>
    </w:p>
    <w:p>
      <w:pPr>
        <w:pStyle w:val="Normal"/>
        <w:rPr/>
      </w:pPr>
      <w:r>
        <w:rPr>
          <w:rStyle w:val="Wrterbuchkopfzeile"/>
        </w:rPr>
        <w:t>silberdrõt</w:t>
      </w:r>
      <w:r>
        <w:rPr>
          <w:rStyle w:val="WrterbuchStandard"/>
        </w:rPr>
        <w:t>, mhd., st. M.: nhd. Silberdraht; Q.: MarLegPass, PrLeys (Ende 12. Jh.), Renner; E.: s. silber, drõt; W.: nhd. Silberdraht, M., Silberdraht, DW 16, 994; L.: Lexer 194b (silberdrõt)</w:t>
      </w:r>
    </w:p>
    <w:p>
      <w:pPr>
        <w:pStyle w:val="Normal"/>
        <w:rPr/>
      </w:pPr>
      <w:r>
        <w:rPr>
          <w:rStyle w:val="Wrterbuchkopfzeile"/>
        </w:rPr>
        <w:t>silberen</w:t>
      </w:r>
      <w:r>
        <w:rPr>
          <w:rStyle w:val="WrterbuchStandard"/>
        </w:rPr>
        <w:t>, silbern, mhd., sw. V.: nhd. mit Silber anfüllen, aus Silber fertigen; ÜG.: lat. deargentare PsM; Vw.: s. über-; Q.: PsM (FB silbern), En (1187/89), JTit; E.: ahd. silabaren* 1, sw. V. (1a), versilbern, mit Silber überziehen; s. silabar; W.: nhd. (ält.) silbern, sw. V., mit Silber versehen (V.), silbern sein (V.), DW 16, 1032; L.: Lexer 194b (silbern)</w:t>
      </w:r>
    </w:p>
    <w:p>
      <w:pPr>
        <w:pStyle w:val="Normal"/>
        <w:rPr/>
      </w:pPr>
      <w:r>
        <w:rPr>
          <w:rStyle w:val="Wrterbuchkopfzeile"/>
        </w:rPr>
        <w:t>silbererze</w:t>
      </w:r>
      <w:r>
        <w:rPr>
          <w:rStyle w:val="WrterbuchStandard"/>
        </w:rPr>
        <w:t>, mhd., st. N.: nhd. Silbererz; Q.: Hiob (1338) (FB silbererze); E.: s. silber, erze; W.: nhd. Silbererz, N., Silbererz, DW 16, 995</w:t>
      </w:r>
    </w:p>
    <w:p>
      <w:pPr>
        <w:pStyle w:val="Normal"/>
        <w:rPr/>
      </w:pPr>
      <w:r>
        <w:rPr>
          <w:rStyle w:val="Wrterbuchkopfzeile"/>
        </w:rPr>
        <w:t>silberet***</w:t>
      </w:r>
      <w:r>
        <w:rPr>
          <w:rStyle w:val="WrterbuchStandard"/>
        </w:rPr>
        <w:t>, mhd., (Part. Prät.=)Adj.: Vw.: s. ge-; E.: s. silber, silberen</w:t>
      </w:r>
    </w:p>
    <w:p>
      <w:pPr>
        <w:pStyle w:val="Normal"/>
        <w:rPr/>
      </w:pPr>
      <w:r>
        <w:rPr>
          <w:rStyle w:val="Wrterbuchkopfzeile"/>
        </w:rPr>
        <w:t>silbergelãte</w:t>
      </w:r>
      <w:r>
        <w:rPr>
          <w:rStyle w:val="WrterbuchStandard"/>
        </w:rPr>
        <w:t>, mhd., st. N.: nhd. Silbergewicht; Q.: StRMünch (1340); E.: s. silber, gelãte; W.: nhd. (ält.) Silbergelöte, N., Silbergewicht, DW 16, 1002; L.: Lexer 194b (silbergelãte)</w:t>
      </w:r>
    </w:p>
    <w:p>
      <w:pPr>
        <w:pStyle w:val="Normal"/>
        <w:rPr/>
      </w:pPr>
      <w:r>
        <w:rPr>
          <w:rStyle w:val="Wrterbuchkopfzeile"/>
        </w:rPr>
        <w:t>silbergelt</w:t>
      </w:r>
      <w:r>
        <w:rPr>
          <w:rStyle w:val="WrterbuchStandard"/>
        </w:rPr>
        <w:t>, mhd., st. N.: nhd. Silbergeld, Silber; Q.: ErnstD (2. Hälfte 13. Jh.); E.: s. silber, gelt; W.: nhd. Silbergeld, N., Silbergeld, DW 16, 1002; L.: Lexer 194b (silbergelt), DW 16, 1002</w:t>
      </w:r>
    </w:p>
    <w:p>
      <w:pPr>
        <w:pStyle w:val="Normal"/>
        <w:rPr/>
      </w:pPr>
      <w:r>
        <w:rPr>
          <w:rStyle w:val="Wrterbuchkopfzeile"/>
        </w:rPr>
        <w:t>silbergeschirre</w:t>
      </w:r>
      <w:r>
        <w:rPr>
          <w:rStyle w:val="WrterbuchStandard"/>
        </w:rPr>
        <w:t>, mhd., st. N.: nhd. »Silbergeschirr«, silbernes Geschirr; Q.: Ot (1301-1319) (FB silbergeschirre), Erlös; E.: s. silber, geschirre; W.: nhd. Silbergeschirr, N., Silbergeschirr, DW 16, 1003; L.: Lexer 194b (silbergeschirre)</w:t>
      </w:r>
    </w:p>
    <w:p>
      <w:pPr>
        <w:pStyle w:val="Normal"/>
        <w:rPr/>
      </w:pPr>
      <w:r>
        <w:rPr>
          <w:rStyle w:val="Wrterbuchkopfzeile"/>
        </w:rPr>
        <w:t>silbergevar</w:t>
      </w:r>
      <w:r>
        <w:rPr>
          <w:rStyle w:val="WrterbuchStandard"/>
        </w:rPr>
        <w:t>, silbergefar*, mhd., Adj.: nhd. silberfarb, weiß, glänzend wie Silber, silbern; Q.: Virg (2. Hälfte 13. Jh.); E.: s. silber, gevar; W.: nhd. DW-; L.: Lexer 194b (silbervar)</w:t>
      </w:r>
    </w:p>
    <w:p>
      <w:pPr>
        <w:pStyle w:val="Normal"/>
        <w:rPr/>
      </w:pPr>
      <w:r>
        <w:rPr>
          <w:rStyle w:val="Wrterbuchkopfzeile"/>
        </w:rPr>
        <w:t>silbergewihte</w:t>
      </w:r>
      <w:r>
        <w:rPr>
          <w:rStyle w:val="WrterbuchStandard"/>
        </w:rPr>
        <w:t>, mhd., st. N.: nhd. »Silbergewicht«; Hw.: s. silbergelãte; E.: s. silber, gewihte; W.: nhd. Silbergewicht, N., Silbergewicht, DW 16, 1005; L.: Lexer 194b (silbergewihte)</w:t>
      </w:r>
    </w:p>
    <w:p>
      <w:pPr>
        <w:pStyle w:val="Normal"/>
        <w:rPr/>
      </w:pPr>
      <w:r>
        <w:rPr>
          <w:rStyle w:val="Wrterbuchkopfzeile"/>
        </w:rPr>
        <w:t>silbergrebÏre*</w:t>
      </w:r>
      <w:r>
        <w:rPr>
          <w:rStyle w:val="WrterbuchStandard"/>
        </w:rPr>
        <w:t>, silbergreber, mhd., st. M.: nhd. Silbergräber, Bergmann im Silberbergwerk; Q.: Myst (14. Jh.); E.: s. silber, grebÏre; W.: nhd.? Silbergräber, M., Silbergräber, DW 16, 1008; L.: Lexer 194b (silbergreber), Hennig (silbergreber)</w:t>
      </w:r>
    </w:p>
    <w:p>
      <w:pPr>
        <w:pStyle w:val="Normal"/>
        <w:rPr/>
      </w:pPr>
      <w:r>
        <w:rPr>
          <w:rStyle w:val="Wrterbuchkopfzeile"/>
        </w:rPr>
        <w:t>silbergreber</w:t>
      </w:r>
      <w:r>
        <w:rPr>
          <w:rStyle w:val="WrterbuchStandard"/>
        </w:rPr>
        <w:t>, mhd., st. M.: Vw.: s. silbergrebÏre*</w:t>
      </w:r>
    </w:p>
    <w:p>
      <w:pPr>
        <w:pStyle w:val="Normal"/>
        <w:rPr/>
      </w:pPr>
      <w:r>
        <w:rPr>
          <w:rStyle w:val="Wrterbuchkopfzeile"/>
        </w:rPr>
        <w:t>silberhort</w:t>
      </w:r>
      <w:r>
        <w:rPr>
          <w:rStyle w:val="WrterbuchStandard"/>
        </w:rPr>
        <w:t>, mhd., st. M.: nhd. »Silberhort«, Silberschatz; Q.: Barfüßer (1430-1440); E.: s. silber, hort; W.: nhd. Silberhort, M., Silberhort, DW 16, 1014; L.: Lexer 194b (silberhort)</w:t>
      </w:r>
    </w:p>
    <w:p>
      <w:pPr>
        <w:pStyle w:val="Normal"/>
        <w:rPr/>
      </w:pPr>
      <w:r>
        <w:rPr>
          <w:rStyle w:val="Wrterbuchkopfzeile"/>
        </w:rPr>
        <w:t>silberÆn</w:t>
      </w:r>
      <w:r>
        <w:rPr>
          <w:rStyle w:val="WrterbuchStandard"/>
        </w:rPr>
        <w:t>, silbrÆn, silverÆn, silferÆn*, mhd., Adj.: nhd. silbern, aus Silber bestehend, aus Silber hergestellt, Silber...; ÜG.: lat. (amomum) Gl, argenteus Gl; Q.: Will (1060-1065), StrAmis, Enik, DSp, SGPr, GTroj, HvNst, EvPass, Parad, EvA, Tauler, WernhMl (FB silberÆn), En, Exod (um 1120/30), KvWTroj, PassI/II, Renner, Roth, RvEBarl, SchwPr, UvZLanz, WvRh, Gl, Urk; E.: ahd. silabarÆn* 4, Adj., silbern, aus Silber hergestellt; s. silabar; W.: nhd. silbern, Adj., silbern, DW 16, 1026; L.: Lexer 194b (silberÆn), Hennig (silberÆn), WMU (silberÆn 1816 [1293] 2 Bel.), Glossenwörterbuch 523a (silberÆn)</w:t>
      </w:r>
    </w:p>
    <w:p>
      <w:pPr>
        <w:pStyle w:val="Normal"/>
        <w:rPr/>
      </w:pPr>
      <w:r>
        <w:rPr>
          <w:rStyle w:val="Wrterbuchkopfzeile"/>
        </w:rPr>
        <w:t>silberkamer</w:t>
      </w:r>
      <w:r>
        <w:rPr>
          <w:rStyle w:val="WrterbuchStandard"/>
        </w:rPr>
        <w:t>, mhd., st. F.: nhd. »Silberkammer«, Schatzkammer, Schatzärar; E.: s. silber, kamer; W.: nhd. Silberkammmer, F., Silberkammer, DW 16, 1015; L.: Lexer 194b (silberkamer)</w:t>
      </w:r>
    </w:p>
    <w:p>
      <w:pPr>
        <w:pStyle w:val="Normal"/>
        <w:rPr/>
      </w:pPr>
      <w:r>
        <w:rPr>
          <w:rStyle w:val="Wrterbuchkopfzeile"/>
        </w:rPr>
        <w:t>silberkamerÏre*</w:t>
      </w:r>
      <w:r>
        <w:rPr>
          <w:rStyle w:val="WrterbuchStandard"/>
        </w:rPr>
        <w:t>, silberkamerer, mhd., st. M.: nhd. »Silberkämmerer«, Aufseher über eine Silberkammer; E.: s. silber, kamerÏre; W.: nhd. (ält.) Silberkämmerer, M., Vorsteher einer Silberkammer, DW 16, 1015; L.: Lexer 194b (silberkamerÏre)</w:t>
      </w:r>
    </w:p>
    <w:p>
      <w:pPr>
        <w:pStyle w:val="Normal"/>
        <w:rPr/>
      </w:pPr>
      <w:r>
        <w:rPr>
          <w:rStyle w:val="Wrterbuchkopfzeile"/>
        </w:rPr>
        <w:t>silberkamerer</w:t>
      </w:r>
      <w:r>
        <w:rPr>
          <w:rStyle w:val="WrterbuchStandard"/>
        </w:rPr>
        <w:t>, mhd., st. M.: Vw.: s. silberkamerÏre*</w:t>
      </w:r>
    </w:p>
    <w:p>
      <w:pPr>
        <w:pStyle w:val="Normal"/>
        <w:rPr/>
      </w:pPr>
      <w:r>
        <w:rPr>
          <w:rStyle w:val="Wrterbuchkopfzeile"/>
        </w:rPr>
        <w:t>silberkiste</w:t>
      </w:r>
      <w:r>
        <w:rPr>
          <w:rStyle w:val="WrterbuchStandard"/>
        </w:rPr>
        <w:t>, mhd., sw. F.: nhd. »Silberkiste«, Silberkasten, Geldkasten; Q.: Helbl (1290-1300); E.: s. silber, kiste; W.: nhd. Silberkiste, F., Silberkiste, DW 16, 1016; L.: Lexer 194b (silberkiste), DW 16, 1016</w:t>
      </w:r>
    </w:p>
    <w:p>
      <w:pPr>
        <w:pStyle w:val="Normal"/>
        <w:rPr/>
      </w:pPr>
      <w:r>
        <w:rPr>
          <w:rStyle w:val="Wrterbuchkopfzeile"/>
        </w:rPr>
        <w:t>silberknolle</w:t>
      </w:r>
      <w:r>
        <w:rPr>
          <w:rStyle w:val="WrterbuchStandard"/>
        </w:rPr>
        <w:t>, mhd., sw. M.: nhd. »Silberknolle«, Silberklumpe, Silberklumpen; Q.: Berth (um 1275), Urk; E.: s. silber, knolle; W.: nhd. (ält.) Silberknolle, F., Silberknolle, DW-; L.: Hennig (silberknolle), WMU (silberknolle N653 [1294] 1 Bel.)</w:t>
      </w:r>
    </w:p>
    <w:p>
      <w:pPr>
        <w:pStyle w:val="Normal"/>
        <w:rPr/>
      </w:pPr>
      <w:r>
        <w:rPr>
          <w:rStyle w:val="Wrterbuchkopfzeile"/>
        </w:rPr>
        <w:t>silberknopf*</w:t>
      </w:r>
      <w:r>
        <w:rPr>
          <w:rStyle w:val="WrterbuchStandard"/>
        </w:rPr>
        <w:t>, silberknoph, mhd., st. M.: nhd. Silberknopf; Q.: Ot (1301-1319) (FB silberknoph); E.: s. silber, knopf; W.: nhd. Silberknopf, M., Silberknopf, DW 16, 1017</w:t>
      </w:r>
    </w:p>
    <w:p>
      <w:pPr>
        <w:pStyle w:val="Normal"/>
        <w:rPr/>
      </w:pPr>
      <w:r>
        <w:rPr>
          <w:rStyle w:val="Wrterbuchkopfzeile"/>
        </w:rPr>
        <w:t>silberknoph</w:t>
      </w:r>
      <w:r>
        <w:rPr>
          <w:rStyle w:val="WrterbuchStandard"/>
        </w:rPr>
        <w:t>, mhd., st. M.: Vw.: s. silberknopf*</w:t>
      </w:r>
    </w:p>
    <w:p>
      <w:pPr>
        <w:pStyle w:val="Normal"/>
        <w:rPr/>
      </w:pPr>
      <w:r>
        <w:rPr>
          <w:rStyle w:val="Wrterbuchkopfzeile"/>
        </w:rPr>
        <w:t>silberkopf</w:t>
      </w:r>
      <w:r>
        <w:rPr>
          <w:rStyle w:val="WrterbuchStandard"/>
        </w:rPr>
        <w:t>, mhd., st. M.: nhd. silberner Becher, Silberbecher; E.: s. silber, kopf; W.: nhd. (ält.) Silberkopf, M., mit silberfarbenem Haar bedeckter Kopf, W 16, 1018; L.: Lexer 194b (silberkopf), Hennig (silberkopf)</w:t>
      </w:r>
    </w:p>
    <w:p>
      <w:pPr>
        <w:pStyle w:val="Normal"/>
        <w:rPr/>
      </w:pPr>
      <w:r>
        <w:rPr>
          <w:rStyle w:val="Wrterbuchkopfzeile"/>
        </w:rPr>
        <w:t>silberkrenzelÆn</w:t>
      </w:r>
      <w:r>
        <w:rPr>
          <w:rStyle w:val="WrterbuchStandard"/>
        </w:rPr>
        <w:t>, mhd., st. N.: nhd. Silberkränzlein; Q.: HvNst (um 1300) (FB silberkrenzelÆn); E.: s. silber, krenzelÆn; W.: nhd. DW-</w:t>
      </w:r>
    </w:p>
    <w:p>
      <w:pPr>
        <w:pStyle w:val="Normal"/>
        <w:rPr/>
      </w:pPr>
      <w:r>
        <w:rPr>
          <w:rStyle w:val="Wrterbuchkopfzeile"/>
        </w:rPr>
        <w:t>silberlõge</w:t>
      </w:r>
      <w:r>
        <w:rPr>
          <w:rStyle w:val="WrterbuchStandard"/>
        </w:rPr>
        <w:t>, mhd., st. F.: nhd. Silberlage; Q.: Ot (1301-1319) (FB silberlõge); E.: s. silber, lõge; W.: nhd. DW-</w:t>
      </w:r>
    </w:p>
    <w:p>
      <w:pPr>
        <w:pStyle w:val="Normal"/>
        <w:rPr/>
      </w:pPr>
      <w:r>
        <w:rPr>
          <w:rStyle w:val="Wrterbuchkopfzeile"/>
        </w:rPr>
        <w:t>silberlÆn</w:t>
      </w:r>
      <w:r>
        <w:rPr>
          <w:rStyle w:val="WrterbuchStandard"/>
        </w:rPr>
        <w:t>, mhd., st. M.: Vw.: s. silberlinc</w:t>
      </w:r>
    </w:p>
    <w:p>
      <w:pPr>
        <w:pStyle w:val="Normal"/>
        <w:rPr/>
      </w:pPr>
      <w:r>
        <w:rPr>
          <w:rStyle w:val="Wrterbuchkopfzeile"/>
        </w:rPr>
        <w:t>silberlinc</w:t>
      </w:r>
      <w:r>
        <w:rPr>
          <w:rStyle w:val="WrterbuchStandard"/>
        </w:rPr>
        <w:t>, silberlÆn, mhd., st. M.: nhd. Silberling, Silbermünze; Q.: Berth (um 1275); E.: ahd. silabarling* 4, st. M. (a), Silberling, Silbermünze; s. mhd. silber; W.: nhd. Silberling, M., Silberling, silberne Münze, DW 16, 1022; L.: Lexer 194b (silberlinc), Hennig (silberlÆn)</w:t>
      </w:r>
    </w:p>
    <w:p>
      <w:pPr>
        <w:pStyle w:val="Normal"/>
        <w:rPr/>
      </w:pPr>
      <w:r>
        <w:rPr>
          <w:rStyle w:val="Wrterbuchkopfzeile"/>
        </w:rPr>
        <w:t>silberpfenninc*</w:t>
      </w:r>
      <w:r>
        <w:rPr>
          <w:rStyle w:val="WrterbuchStandard"/>
        </w:rPr>
        <w:t>, silberphenninc, mhd., st. M.: nhd. Silberpfennig; Q.: Enik, JvFrst, Cranc (FB silberphenninc), GenM (um 1120?), Helbl; E.: s. silber, pfenninc; W.: nhd. Silberpfennig, M., Silberpfennig, DW 16, 1034</w:t>
      </w:r>
    </w:p>
    <w:p>
      <w:pPr>
        <w:pStyle w:val="Normal"/>
        <w:rPr/>
      </w:pPr>
      <w:r>
        <w:rPr>
          <w:rStyle w:val="Wrterbuchkopfzeile"/>
        </w:rPr>
        <w:t>silberplischel</w:t>
      </w:r>
      <w:r>
        <w:rPr>
          <w:rStyle w:val="WrterbuchStandard"/>
        </w:rPr>
        <w:t>, mhd., st. N.: Vw.: s. silberblischel</w:t>
      </w:r>
    </w:p>
    <w:p>
      <w:pPr>
        <w:pStyle w:val="Normal"/>
        <w:rPr/>
      </w:pPr>
      <w:r>
        <w:rPr>
          <w:rStyle w:val="Wrterbuchkopfzeile"/>
        </w:rPr>
        <w:t>silberpunze</w:t>
      </w:r>
      <w:r>
        <w:rPr>
          <w:rStyle w:val="WrterbuchStandard"/>
        </w:rPr>
        <w:t>, mhd., sw. M.: nhd. Silbergefäß, gestempeltes Silbergerät (?), Fass aus Silber (?); Q.: Suol (FB silberpunze), Helbl (1290-1300); E.: s. silber; W.: nhd. Silberpunze, M., Silberpunze, Stichel der Silberarbeiter, DW 16, 1035; L.: Lexer 194b (silberpunze)</w:t>
      </w:r>
    </w:p>
    <w:p>
      <w:pPr>
        <w:pStyle w:val="Normal"/>
        <w:rPr/>
      </w:pPr>
      <w:r>
        <w:rPr>
          <w:rStyle w:val="Wrterbuchkopfzeile"/>
        </w:rPr>
        <w:t>silbersac</w:t>
      </w:r>
      <w:r>
        <w:rPr>
          <w:rStyle w:val="WrterbuchStandard"/>
        </w:rPr>
        <w:t>, mhd., st. M.: nhd. Silbersack, Tasche aus Silbergliedern; Q.: Urk (1263); E.: s. silber, sac; W.: nhd. DW</w:t>
        <w:noBreakHyphen/>
        <w:t>; L.: WMU (silbersac 77 [1263] 3 Bel.)</w:t>
      </w:r>
    </w:p>
    <w:p>
      <w:pPr>
        <w:pStyle w:val="Normal"/>
        <w:rPr/>
      </w:pPr>
      <w:r>
        <w:rPr>
          <w:rStyle w:val="Wrterbuchkopfzeile"/>
        </w:rPr>
        <w:t>silberschal</w:t>
      </w:r>
      <w:r>
        <w:rPr>
          <w:rStyle w:val="WrterbuchStandard"/>
        </w:rPr>
        <w:t>, mhd., F.: nhd. Silberschale; Q.: UvLFrd (1255) E.: s. silber, schal (1); W.: nhd. Silberschale, F., Silberschale, DW 16, 1038; L.: Lexer 194b, Hennig (silberschal)</w:t>
      </w:r>
    </w:p>
    <w:p>
      <w:pPr>
        <w:pStyle w:val="Normal"/>
        <w:rPr/>
      </w:pPr>
      <w:r>
        <w:rPr>
          <w:rStyle w:val="Wrterbuchkopfzeile"/>
        </w:rPr>
        <w:t>silberschÆn</w:t>
      </w:r>
      <w:r>
        <w:rPr>
          <w:rStyle w:val="WrterbuchStandard"/>
        </w:rPr>
        <w:t>, mhd., st. M.: nhd. »Silberschein«, Silberglanz; E.: s. silber, schÆn; W.: nhd. Silberschein, M., Silberschein, DW 16, 1040; L.: Lexer 194b (silberschÆn)</w:t>
      </w:r>
    </w:p>
    <w:p>
      <w:pPr>
        <w:pStyle w:val="Normal"/>
        <w:rPr/>
      </w:pPr>
      <w:r>
        <w:rPr>
          <w:rStyle w:val="Wrterbuchkopfzeile"/>
        </w:rPr>
        <w:t>silberschðm</w:t>
      </w:r>
      <w:r>
        <w:rPr>
          <w:rStyle w:val="WrterbuchStandard"/>
          <w:b/>
        </w:rPr>
        <w:t xml:space="preserve"> 4?</w:t>
      </w:r>
      <w:r>
        <w:rPr>
          <w:rStyle w:val="WrterbuchStandard"/>
        </w:rPr>
        <w:t>, mhd., st. M.: nhd. Silberschaum, Silberglätte; ÜG.: lat. (auripigmentum) Gl, cadmia Gl, (lithargyrum) Gl; Q.: Gl (12./13. Jh.); E.: s. silber, schðm; W.: nhd. Silberschaum, M., Silberschaum, DW 16, 1039; L.: Glossenwörterbuch 523a (silberschðm)</w:t>
      </w:r>
    </w:p>
    <w:p>
      <w:pPr>
        <w:pStyle w:val="Normal"/>
        <w:rPr/>
      </w:pPr>
      <w:r>
        <w:rPr>
          <w:rStyle w:val="Wrterbuchkopfzeile"/>
        </w:rPr>
        <w:t>silbersindÏre*</w:t>
      </w:r>
      <w:r>
        <w:rPr>
          <w:rStyle w:val="WrterbuchStandard"/>
        </w:rPr>
        <w:t>, silbersinder, mhd., st. N.: nhd. »Silbersinter«, Silberschaum, Silberglätte; Q.: Cranc (FB silbersinder), Gl (12. Jh.?); E.: s. silber, sindÏre; L.: Glossenwörterbuch 523a (silbersinder)</w:t>
      </w:r>
    </w:p>
    <w:p>
      <w:pPr>
        <w:pStyle w:val="Normal"/>
        <w:rPr/>
      </w:pPr>
      <w:r>
        <w:rPr>
          <w:rStyle w:val="Wrterbuchkopfzeile"/>
        </w:rPr>
        <w:t>silbersinder</w:t>
      </w:r>
      <w:r>
        <w:rPr>
          <w:rStyle w:val="WrterbuchStandard"/>
        </w:rPr>
        <w:t>, mhd., st. N.: Vw.: s. silbersindÏre*</w:t>
      </w:r>
    </w:p>
    <w:p>
      <w:pPr>
        <w:pStyle w:val="Normal"/>
        <w:rPr/>
      </w:pPr>
      <w:r>
        <w:rPr>
          <w:rStyle w:val="Wrterbuchkopfzeile"/>
        </w:rPr>
        <w:t>silbersmit</w:t>
      </w:r>
      <w:r>
        <w:rPr>
          <w:rStyle w:val="WrterbuchStandard"/>
        </w:rPr>
        <w:t>, mhd., st. M.: nhd. Silberschmid; Q.: Cranc (1347-1359) (FB silbersmit); E.: ahd. silabarsmid* 5, st. M. (a), Silberschmied; s. silber, smit; W.: nhd. Silberschmied, M., Silberschmied, Kunsthandwerker der Silber schmiedet, DW 16, 1043; L.: Lexer 194b (silbersmit)</w:t>
      </w:r>
    </w:p>
    <w:p>
      <w:pPr>
        <w:pStyle w:val="Normal"/>
        <w:rPr/>
      </w:pPr>
      <w:r>
        <w:rPr>
          <w:rStyle w:val="Wrterbuchkopfzeile"/>
        </w:rPr>
        <w:t>silbersmitte</w:t>
      </w:r>
      <w:r>
        <w:rPr>
          <w:rStyle w:val="WrterbuchStandard"/>
          <w:b/>
        </w:rPr>
        <w:t xml:space="preserve"> 1</w:t>
      </w:r>
      <w:r>
        <w:rPr>
          <w:rStyle w:val="WrterbuchStandard"/>
        </w:rPr>
        <w:t>, mhd., sw. F.: nhd. Silberschmiede; Q.: Urk (1272); E.: s. silber, smitte; W.: nhd. Silberschmiede, F., Silberschmiede, DW</w:t>
        <w:noBreakHyphen/>
        <w:t>; L.: WMU (silbersmitte 166 [1272] 1 Bel.)</w:t>
      </w:r>
    </w:p>
    <w:p>
      <w:pPr>
        <w:pStyle w:val="Normal"/>
        <w:rPr/>
      </w:pPr>
      <w:r>
        <w:rPr>
          <w:rStyle w:val="Wrterbuchkopfzeile"/>
        </w:rPr>
        <w:t>silberstein</w:t>
      </w:r>
      <w:r>
        <w:rPr>
          <w:rStyle w:val="WrterbuchStandard"/>
          <w:b/>
        </w:rPr>
        <w:t xml:space="preserve"> 1</w:t>
      </w:r>
      <w:r>
        <w:rPr>
          <w:rStyle w:val="WrterbuchStandard"/>
        </w:rPr>
        <w:t>, mhd., st. M.: nhd. »Silberstein«, Silberschaum; ÜG.: lat.-gr. (lithargyrum) Gl; Q.: Gl (13. Jh.); I.: Lüs. lat.-gr. lithargyrum; E.: s. silber, stein; W.: nhd. (ält.) Silberstein, M., Silberstein, hart gewordene Silberschlacke, DW 16, 1046; L.: Glossenwörterbuch 523a (silberstein)</w:t>
      </w:r>
    </w:p>
    <w:p>
      <w:pPr>
        <w:pStyle w:val="Normal"/>
        <w:rPr/>
      </w:pPr>
      <w:r>
        <w:rPr>
          <w:rStyle w:val="Wrterbuchkopfzeile"/>
        </w:rPr>
        <w:t>silbervar</w:t>
      </w:r>
      <w:r>
        <w:rPr>
          <w:rStyle w:val="WrterbuchStandard"/>
        </w:rPr>
        <w:t>, silberfar*, mhd., Adj.: nhd. silberfarb, weiß, glänzend wie Silber, silbern; Q.: BDan (FB silbervar), BdN, Bit, LivlChr, Martina, PassI/II, UvLFrd, WolfdB (1. Hälfte 13. Jh.); E.: s. silber, var; W.: s. nhd. silberfarben, Adj., silberfarben, DW 16, 997; L.: Lexer 194b (silbervar), Hennig (silbervar)</w:t>
      </w:r>
    </w:p>
    <w:p>
      <w:pPr>
        <w:pStyle w:val="Normal"/>
        <w:rPr/>
      </w:pPr>
      <w:r>
        <w:rPr>
          <w:rStyle w:val="Wrterbuchkopfzeile"/>
        </w:rPr>
        <w:t>silbervaz</w:t>
      </w:r>
      <w:r>
        <w:rPr>
          <w:rStyle w:val="WrterbuchStandard"/>
        </w:rPr>
        <w:t>, silberfaz*, mhd., st. N.: nhd. silbernes Gefäß; Q.: Ot, HvBer (FB silbervaz), Dietr, Flore (1220); E.: ahd. silabarfaz* 2, st. N. (a), Silbergefäß; s. silber, vaz; W.: nhd. DW-; L.: Lexer 194b (silbervaz), Hennig (silbervaz)</w:t>
      </w:r>
    </w:p>
    <w:p>
      <w:pPr>
        <w:pStyle w:val="Normal"/>
        <w:rPr/>
      </w:pPr>
      <w:r>
        <w:rPr>
          <w:rStyle w:val="Wrterbuchkopfzeile"/>
        </w:rPr>
        <w:t>silbervel</w:t>
      </w:r>
      <w:r>
        <w:rPr>
          <w:rStyle w:val="WrterbuchStandard"/>
        </w:rPr>
        <w:t>, silberfel*, mhd., st. N.: nhd. »Silberfell«, Silberblech; Q.: UvLFrd (1255); E.: s. silber, vel; W.: nhd. DW-; L.: Lexer 194b (silbervel), Hennig (silbervel)</w:t>
      </w:r>
    </w:p>
    <w:p>
      <w:pPr>
        <w:pStyle w:val="Normal"/>
        <w:rPr/>
      </w:pPr>
      <w:r>
        <w:rPr>
          <w:rStyle w:val="Wrterbuchkopfzeile"/>
        </w:rPr>
        <w:t>silberwõge</w:t>
      </w:r>
      <w:r>
        <w:rPr>
          <w:rStyle w:val="WrterbuchStandard"/>
        </w:rPr>
        <w:t>, mhd., st. F.: nhd. Silberwaage; Q.: StrAmis (1220-1250) (FB silberwõge); E.: s. silber, wõge; W.: nhd. Silberwaage, F., Silberwaage, DW 16, 1051 (Silberwage); L.: Lexer 194b (silberwõge), Hennig (silberwõge)</w:t>
      </w:r>
    </w:p>
    <w:p>
      <w:pPr>
        <w:pStyle w:val="Normal"/>
        <w:rPr/>
      </w:pPr>
      <w:r>
        <w:rPr>
          <w:rStyle w:val="Wrterbuchkopfzeile"/>
        </w:rPr>
        <w:t>silberwerc</w:t>
      </w:r>
      <w:r>
        <w:rPr>
          <w:rStyle w:val="WrterbuchStandard"/>
        </w:rPr>
        <w:t>, mhd., st. N.: nhd. Silbergerät; E.: s. silber, werc; W.: nhd. Silberwerk, N., Silberwerk, DW 16, 1054; L.: Lexer 194b (silberwerc)</w:t>
      </w:r>
    </w:p>
    <w:p>
      <w:pPr>
        <w:pStyle w:val="Normal"/>
        <w:rPr/>
      </w:pPr>
      <w:r>
        <w:rPr>
          <w:rStyle w:val="Wrterbuchkopfzeile"/>
        </w:rPr>
        <w:t>silberwÆz</w:t>
      </w:r>
      <w:r>
        <w:rPr>
          <w:rStyle w:val="WrterbuchStandard"/>
        </w:rPr>
        <w:t>, mhd., Adj.: nhd. »silberweiß«, silbern, glänzend wie Silber; Q.: Enik, GTroj (FB silberwÆz), Athis, Craun, Helmbr, KgTirol, Kudr, KvWPart, PassI/II, Roseng, RWh, Trist (um 1210), Virg, WolfdD; E.: s. silber; W.: nhd. silberweiß, Adj., silberweiß, DW 16, 1052; L.: Lexer 194b (silberwÆz), Hennig (silberwÆz)</w:t>
      </w:r>
    </w:p>
    <w:p>
      <w:pPr>
        <w:pStyle w:val="Normal"/>
        <w:rPr/>
      </w:pPr>
      <w:r>
        <w:rPr>
          <w:rStyle w:val="Wrterbuchkopfzeile"/>
        </w:rPr>
        <w:t>silberwÆze</w:t>
      </w:r>
      <w:r>
        <w:rPr>
          <w:rStyle w:val="WrterbuchStandard"/>
        </w:rPr>
        <w:t>, mhd., st. F.: nhd. »Silberweiße«, Silberfarbe; Q.: Virg (2. Hälfte 13. Jh.); E.: s. silber; W.: nhd. (ält.) Silberweiße, F., Silberweiße, DW 16, 1053; L.: Lexer 194b (silberwÆze)</w:t>
      </w:r>
    </w:p>
    <w:p>
      <w:pPr>
        <w:pStyle w:val="Normal"/>
        <w:rPr/>
      </w:pPr>
      <w:r>
        <w:rPr>
          <w:rStyle w:val="Wrterbuchkopfzeile"/>
        </w:rPr>
        <w:t>silberwurm</w:t>
      </w:r>
      <w:r>
        <w:rPr>
          <w:rStyle w:val="WrterbuchStandard"/>
        </w:rPr>
        <w:t>, mhd., st. M.: nhd. »Silberwurm«; Q.: Brun (1275-1276) (FB silberwurm); E.: s. silber, wurm; W.: nhd. DW-</w:t>
      </w:r>
    </w:p>
    <w:p>
      <w:pPr>
        <w:pStyle w:val="Normal"/>
        <w:rPr/>
      </w:pPr>
      <w:r>
        <w:rPr>
          <w:rStyle w:val="Wrterbuchkopfzeile"/>
        </w:rPr>
        <w:t>silbrÐke</w:t>
      </w:r>
      <w:r>
        <w:rPr>
          <w:rStyle w:val="WrterbuchStandard"/>
        </w:rPr>
        <w:t>, silbreke, mnd., F.: nhd. eine Pflanze; ÜG.: lat. flamula?, ranunculus flammula?; Hw.: s. sulfbrÐke; E.: ?, s. brÐke (2); L.: MndHwb 3, 231 (silbrÐke), Lü 348b (silbreke)</w:t>
      </w:r>
    </w:p>
    <w:p>
      <w:pPr>
        <w:pStyle w:val="Normal"/>
        <w:rPr/>
      </w:pPr>
      <w:r>
        <w:rPr>
          <w:rStyle w:val="Wrterbuchkopfzeile"/>
        </w:rPr>
        <w:t>silbrÆn</w:t>
      </w:r>
      <w:r>
        <w:rPr>
          <w:rStyle w:val="WrterbuchStandard"/>
        </w:rPr>
        <w:t>, mhd., Adj.: Vw.: s. silberÆn</w:t>
      </w:r>
    </w:p>
    <w:p>
      <w:pPr>
        <w:pStyle w:val="Normal"/>
        <w:rPr/>
      </w:pPr>
      <w:r>
        <w:rPr>
          <w:rStyle w:val="Wrterbuchkopfzeile"/>
        </w:rPr>
        <w:t>silc-en</w:t>
      </w:r>
      <w:r>
        <w:rPr>
          <w:rStyle w:val="WrterbuchStandard"/>
        </w:rPr>
        <w:t>, ae., Adj.: nhd. seiden; Hw.: s. sioluc; E.: s. sioluc; L.: Hh 294</w:t>
      </w:r>
    </w:p>
    <w:p>
      <w:pPr>
        <w:pStyle w:val="Normal"/>
        <w:rPr/>
      </w:pPr>
      <w:r>
        <w:rPr>
          <w:rStyle w:val="Wrterbuchkopfzeile"/>
        </w:rPr>
        <w:t>sÆl-d</w:t>
      </w:r>
      <w:r>
        <w:rPr>
          <w:rStyle w:val="WrterbuchStandard"/>
        </w:rPr>
        <w:t>, an., st. F. (æ): nhd. Hering; Hw.: s. sÆl; L.: Vr 475a</w:t>
      </w:r>
    </w:p>
    <w:p>
      <w:pPr>
        <w:pStyle w:val="Normal"/>
        <w:rPr/>
      </w:pPr>
      <w:r>
        <w:rPr>
          <w:rStyle w:val="Wrterbuchkopfzeile"/>
        </w:rPr>
        <w:t>*si-ld-a-</w:t>
      </w:r>
      <w:r>
        <w:rPr>
          <w:rStyle w:val="WrterbuchStandard"/>
        </w:rPr>
        <w:t>, got., Adj. (a)?: nhd. selten?, seltsam?; ne. rare?, strange?; Hw.: s. sildaleik; E.: germ. *selda</w:t>
        <w:noBreakHyphen/>
        <w:t>, *seldaz, Adj., selten; vgl. idg. *se-, Adv., Pron., abseits, getrennt, für sich, sich, Pokorny 882?; im übrigen dunkel, Feist 421, Lehmann S58</w:t>
      </w:r>
    </w:p>
    <w:p>
      <w:pPr>
        <w:pStyle w:val="Normal"/>
        <w:rPr/>
      </w:pPr>
      <w:r>
        <w:rPr>
          <w:rStyle w:val="Wrterbuchkopfzeile"/>
        </w:rPr>
        <w:t>si-ld-a-leik</w:t>
      </w:r>
      <w:r>
        <w:rPr>
          <w:rStyle w:val="WrterbuchStandard"/>
          <w:b/>
        </w:rPr>
        <w:t xml:space="preserve"> 1</w:t>
      </w:r>
      <w:r>
        <w:rPr>
          <w:rStyle w:val="WrterbuchStandard"/>
        </w:rPr>
        <w:t>, got., st. N. (a): nhd. Staunen, Verwunderung; ne. amazement, astonishment, wonder (N.); ÜG.: gr. q£mboj; ÜE.: lat. stupor; Q.: Bi (340-380); E.: s. silda, leik (2), Lehmann S58; B.: Nom. Sg. sildaleik Luk 5,9 CA</w:t>
      </w:r>
    </w:p>
    <w:p>
      <w:pPr>
        <w:pStyle w:val="Normal"/>
        <w:rPr/>
      </w:pPr>
      <w:r>
        <w:rPr>
          <w:rStyle w:val="Wrterbuchkopfzeile"/>
        </w:rPr>
        <w:t>si-ld-a-leik-jan*</w:t>
      </w:r>
      <w:r>
        <w:rPr>
          <w:rStyle w:val="WrterbuchStandard"/>
          <w:b/>
        </w:rPr>
        <w:t xml:space="preserve"> 30</w:t>
      </w:r>
      <w:r>
        <w:rPr>
          <w:rStyle w:val="WrterbuchStandard"/>
        </w:rPr>
        <w:t>, got., sw. V. (1), (Krause, Handbuch des Gotischen 246,2): nhd. anstaunen (tr.), bewundern (tr.), staunen (intr.), sich wundern (intr.); ne. marvel (V.), wonder (V.), be amazed; ÜG.: gr. ™kpl»ssesqai, qambe‹sqai, qaum£zein; ÜE.: lat. admirari, mirari, stupere; Q.: Bi (340-380), Sk; E.: s. silda, leikjan; B.: sildaleikeiþ Joh 7,21 CA; sildaleikida Mat 8,10 CA; Mat 27,14 CA; Luk 7,9 CA; Mrk 6,6 CA; Mrk 15,5 CA; Mrk 15,44 CA; sildaleikidedun Mat 8,27 CA; Mat 9,33 CA; Joh 7,15 CA; Luk 1,21 CA; Luk 1,63 CA; Luk 2,18 CA; Luk 2,48 CA; Luk 4,22 CA; Luk 4,32 CA; Luk 8,25 CA; Mrk 5,20 CA; Mrk 6,2 CA; Mrk 7,37 CA; Mrk 10,32 CA; Mrk 11,18 CA; Mrk 12,17 CA; sildaleikja Gal 1,6 B; sildaleikjandam Luk 9,43 CA; sildaleikjandans Mat 9,8 CA; Luk 20,26 CA; Mrk 1,27 CA; Sk 8,11 Enb; sildaleikjandona Luk 2,33 CA</w:t>
      </w:r>
    </w:p>
    <w:p>
      <w:pPr>
        <w:pStyle w:val="Normal"/>
        <w:rPr/>
      </w:pPr>
      <w:r>
        <w:rPr>
          <w:rStyle w:val="Wrterbuchkopfzeile"/>
        </w:rPr>
        <w:t>si-ld-a-leik-n-an</w:t>
      </w:r>
      <w:r>
        <w:rPr>
          <w:rStyle w:val="WrterbuchStandard"/>
          <w:b/>
        </w:rPr>
        <w:t xml:space="preserve"> 1</w:t>
      </w:r>
      <w:r>
        <w:rPr>
          <w:rStyle w:val="WrterbuchStandard"/>
        </w:rPr>
        <w:t>, got., sw. V. (4), (Krause, Handbuch des Gotischen 246,2): nhd. bewundert werden; ne. be marveled at, become marveled at, be admired; ÜG.: gr. qaumasqÁnai; ÜE.: lat. mirari; Q.: Bi (340-380); I.: ? Lüt. gr. qaumasqÁnai; E.: s. silda, leiknan; B.: sildaleiknan 2Th 1,10 A; s. a. Anhang 1</w:t>
      </w:r>
    </w:p>
    <w:p>
      <w:pPr>
        <w:pStyle w:val="Normal"/>
        <w:rPr/>
      </w:pPr>
      <w:r>
        <w:rPr>
          <w:rStyle w:val="Wrterbuchkopfzeile"/>
        </w:rPr>
        <w:t>si-ld-a-leik-s</w:t>
      </w:r>
      <w:r>
        <w:rPr>
          <w:rStyle w:val="WrterbuchStandard"/>
          <w:b/>
        </w:rPr>
        <w:t xml:space="preserve"> 3</w:t>
      </w:r>
      <w:r>
        <w:rPr>
          <w:rStyle w:val="WrterbuchStandard"/>
        </w:rPr>
        <w:t xml:space="preserve">, got., Adj. (a), (Krause, Handbuch des Gotischen 246,2): nhd. erstaunlich, wunderbar; ne. marvellous, amazing, wondrous, wonderful, remarkable; ÜG.: gr. qaumastÒj; ÜE.: lat. mirabilis; Q.: Bi (340-380); I.: ? Lbd. gr. qaumastÒj; E.: s. silda, leiks; B.: Nom. Sg. N. sildaleik Joh 9,30 CA; 2Kr 11,14 B; Nom. Sg. sildaleiks Mrk 12,11 CA </w:t>
      </w:r>
    </w:p>
    <w:p>
      <w:pPr>
        <w:pStyle w:val="Normal"/>
        <w:rPr/>
      </w:pPr>
      <w:r>
        <w:rPr>
          <w:rStyle w:val="Wrterbuchkopfzeile"/>
        </w:rPr>
        <w:t>sÆldÐpe*</w:t>
      </w:r>
      <w:r>
        <w:rPr>
          <w:rStyle w:val="WrterbuchStandard"/>
        </w:rPr>
        <w:t>, sÆldÐp, sÆledÐp, syledÐp, zyldÐp, sÆldeep, sÆldeip, sÆldip, mnd., N.: nhd. »Sieltiefe«, im Deichvorland belegene Mündung eines Sieles; Hw.: s. sÆlgrõve; E.: s. sÆl (1), dÐpe (2); L.: MndHwb 3, 231 (sîl[e]dêp), Lü 348b (sîldêp)</w:t>
      </w:r>
    </w:p>
    <w:p>
      <w:pPr>
        <w:pStyle w:val="Normal"/>
        <w:rPr/>
      </w:pPr>
      <w:r>
        <w:rPr>
          <w:rStyle w:val="Wrterbuchkopfzeile"/>
        </w:rPr>
        <w:t>sile</w:t>
      </w:r>
      <w:r>
        <w:rPr>
          <w:rStyle w:val="WrterbuchStandard"/>
        </w:rPr>
        <w:t>, mhd., st. M., sw. M., st. N., st. F.: Vw.: s. sil</w:t>
      </w:r>
    </w:p>
    <w:p>
      <w:pPr>
        <w:pStyle w:val="Normal"/>
        <w:rPr>
          <w:rStyle w:val="WrterbuchStandard"/>
        </w:rPr>
      </w:pPr>
      <w:r>
        <w:rPr>
          <w:rStyle w:val="Wrterbuchkopfzeile"/>
        </w:rPr>
        <w:t>sÆle</w:t>
      </w:r>
      <w:r>
        <w:rPr>
          <w:rStyle w:val="WrterbuchStandard"/>
          <w:b/>
        </w:rPr>
        <w:t xml:space="preserve"> (2)</w:t>
      </w:r>
      <w:r>
        <w:rPr>
          <w:rStyle w:val="WrterbuchStandard"/>
        </w:rPr>
        <w:t>, s</w:t>
      </w:r>
      <w:r>
        <w:rPr>
          <w:rStyle w:val="WrterbuchStandard"/>
          <w:rFonts w:cs="Times New Roman"/>
        </w:rPr>
        <w:t>ĭ</w:t>
      </w:r>
      <w:r>
        <w:rPr>
          <w:rStyle w:val="WrterbuchStandard"/>
          <w:rFonts w:cs="Times German"/>
        </w:rPr>
        <w:t>le, mnd., F.: Vw.: s. sÐle (4); L.: MndHwb 3, 231 (sÆle)</w:t>
      </w:r>
    </w:p>
    <w:p>
      <w:pPr>
        <w:pStyle w:val="Normal"/>
        <w:rPr/>
      </w:pPr>
      <w:r>
        <w:rPr>
          <w:rStyle w:val="Wrterbuchkopfzeile"/>
        </w:rPr>
        <w:t>sÆle</w:t>
      </w:r>
      <w:r>
        <w:rPr>
          <w:rStyle w:val="WrterbuchStandard"/>
        </w:rPr>
        <w:t>, syle, siele, mnd., F.: nhd. Siel, Durchlass für Abwässer, Deichschleuse mit Abzugsgraben oder Entwässerungsgraben, Kanalisationseinrichtung, Ableitungskanal, Riole mit Schleusenvorrichtung; Hw.: s. sÆl (1); E.: as. *sÆ-l?, st. M. (a), Siel, Wassergraben, Schleuse, Abzugskanal; vgl. ahd. *sÆl?, st. M. a, Siel; s. germ. *sÆhwila, *sÆhila, Sb., Seihe, Siel, Schleuse; s. idg. *seikÝ-, V., gießen, seihen, rinnen, tröpfeln Pokorny 893; s. idg. *sei-, *soi-, V., Adj., tröpfeln, rinnen, feucht Pokorny 889; L.: MndHwb 3, 230 (sîl/sîle)</w:t>
      </w:r>
    </w:p>
    <w:p>
      <w:pPr>
        <w:pStyle w:val="Normal"/>
        <w:rPr/>
      </w:pPr>
      <w:r>
        <w:rPr>
          <w:rStyle w:val="Wrterbuchkopfzeile"/>
        </w:rPr>
        <w:t>silen*</w:t>
      </w:r>
      <w:r>
        <w:rPr>
          <w:rStyle w:val="WrterbuchStandard"/>
        </w:rPr>
        <w:t>, siln, mhd., sw. V.: nhd. »sielen«, sich in die Sielen spannen, sich ins Joch spannen; Q.: SHort (nach 1298) (FB siln); E.: s. sil; W.: nhd. (ält.) sielen, sw. V., einschirren, DW 16, 956; L.: Lexer 194c (siln)</w:t>
      </w:r>
    </w:p>
    <w:p>
      <w:pPr>
        <w:pStyle w:val="Normal"/>
        <w:rPr/>
      </w:pPr>
      <w:r>
        <w:rPr>
          <w:rStyle w:val="Wrterbuchkopfzeile"/>
        </w:rPr>
        <w:t>*silÐn</w:t>
      </w:r>
      <w:r>
        <w:rPr>
          <w:rStyle w:val="WrterbuchStandard"/>
        </w:rPr>
        <w:t>, *silÚn, germ., sw. V.: nhd. schweigen; ne. be (V.) silent; RB.: got., ae.; E.: s. idg. *sÐi- (2), *sÐ-, *sýi-, *sÆ-, *sý-, V., Sb., senden, werfen, fallen lassen, säen, säumen, Ruhe, Kraft, Pokorny 889; W.: got. *si-l-an?, sw. V. (3), still sein (V.)?; W.: s. ae. sõ-l</w:t>
        <w:noBreakHyphen/>
        <w:t>n’s-s, sõ-l-n’s, st. F. (jæ), Schweigen; L.: Falk/Torp 440</w:t>
      </w:r>
    </w:p>
    <w:p>
      <w:pPr>
        <w:pStyle w:val="Normal"/>
        <w:rPr/>
      </w:pPr>
      <w:r>
        <w:rPr>
          <w:rStyle w:val="Wrterbuchkopfzeile"/>
        </w:rPr>
        <w:t>sÆlen</w:t>
      </w:r>
      <w:r>
        <w:rPr>
          <w:rStyle w:val="WrterbuchStandard"/>
        </w:rPr>
        <w:t>, silen, mnd., sw. V.: nhd. entwässern, Wasser durch ein Siel ableiten; E.: s. sÆl (1); L.: MndHwb 3, 231 (sîlen), Lü 347b (silen)</w:t>
      </w:r>
    </w:p>
    <w:p>
      <w:pPr>
        <w:pStyle w:val="Normal"/>
        <w:rPr/>
      </w:pPr>
      <w:r>
        <w:rPr>
          <w:rStyle w:val="Wrterbuchkopfzeile"/>
        </w:rPr>
        <w:t>sÆlenammer</w:t>
      </w:r>
      <w:r>
        <w:rPr>
          <w:rStyle w:val="WrterbuchStandard"/>
        </w:rPr>
        <w:t>, mnd., M.: nhd. »Sieleneimer«, Eimer als Teil einer Sielanlage; Q.: Hamb. Reitendiener II 2 (1531); E.: s. sÆl (1), ammer; L.: MndHwb 3, 231 (sîlenammer); Son.: örtlich beschränkt</w:t>
      </w:r>
    </w:p>
    <w:p>
      <w:pPr>
        <w:pStyle w:val="Normal"/>
        <w:rPr/>
      </w:pPr>
      <w:r>
        <w:rPr>
          <w:rStyle w:val="Wrterbuchkopfzeile"/>
        </w:rPr>
        <w:t>silencium</w:t>
      </w:r>
      <w:r>
        <w:rPr>
          <w:rStyle w:val="WrterbuchStandard"/>
        </w:rPr>
        <w:t>, mhd., Sb.: nhd. Silentium; Q.: Tauler (vor 1350) (FB silencium); E.: s. lat. silÐre, V., lautlos sein (V.), still sein (V.), schweigen, verschweigen; idg. *sÐi</w:t>
        <w:noBreakHyphen/>
        <w:t xml:space="preserve"> (2), *sÐ</w:t>
        <w:noBreakHyphen/>
        <w:t>, *sýi</w:t>
        <w:noBreakHyphen/>
        <w:t>, *sÆ</w:t>
        <w:noBreakHyphen/>
        <w:t>, *sý</w:t>
        <w:noBreakHyphen/>
        <w:t>, V., Sb., senden, werfen, fallen lassen, säen, säumen (V.) (1), Ruhe, Kraft, Pokorny 889; W.: nhd. DW-</w:t>
      </w:r>
    </w:p>
    <w:p>
      <w:pPr>
        <w:pStyle w:val="Normal"/>
        <w:rPr/>
      </w:pPr>
      <w:r>
        <w:rPr>
          <w:rStyle w:val="Wrterbuchkopfzeile"/>
        </w:rPr>
        <w:t>silenÆtes</w:t>
      </w:r>
      <w:r>
        <w:rPr>
          <w:rStyle w:val="WrterbuchStandard"/>
        </w:rPr>
        <w:t>, mhd., st. M.: nhd. ein Edelstein; Q.: Suol, RqvI (FB silenÆtes), BdN, Parz; E.: aus lat. selinitis, M., Selenit, Marienglas; vom PN Selene; gr. sel»nh (sel›nÐ), sel£nna (selánna), F., Mond; vgl. idg. *søel</w:t>
        <w:noBreakHyphen/>
        <w:t xml:space="preserve"> (2), V., schwelen, brennen, Pokorny 1045?</w:t>
      </w:r>
    </w:p>
    <w:p>
      <w:pPr>
        <w:pStyle w:val="Normal"/>
        <w:rPr/>
      </w:pPr>
      <w:r>
        <w:rPr>
          <w:rStyle w:val="Wrterbuchkopfzeile"/>
        </w:rPr>
        <w:t>silermontõn</w:t>
      </w:r>
      <w:r>
        <w:rPr>
          <w:rStyle w:val="WrterbuchStandard"/>
          <w:b/>
        </w:rPr>
        <w:t xml:space="preserve"> 2</w:t>
      </w:r>
      <w:r>
        <w:rPr>
          <w:rStyle w:val="WrterbuchStandard"/>
        </w:rPr>
        <w:t>, siremontõn, ahd.?, Sb.: nhd. Berglaserkraut; ne. laserwort, sermountain; ÜG.: lat. siler montanum Gl; Q.: Gl (14. Jh.); I.: Lw. lat. siler montõnum; E.: s. lat. siler montõnum, N., »Bergstaude«; s. lat. siler, N., Staudenart, Art Bachweide, gemeiner Spindelbaum?; lat. montõnus, Adj., auf Bergen befindlich, Berg..., Gebirgs...; vgl. lat. mæns, M., Berg, Gebirge; idg. *men</w:t>
        <w:noBreakHyphen/>
        <w:t xml:space="preserve"> (1), V., ragen, emporragen, Pokorny 726</w:t>
      </w:r>
    </w:p>
    <w:p>
      <w:pPr>
        <w:pStyle w:val="Normal"/>
        <w:rPr/>
      </w:pPr>
      <w:r>
        <w:rPr>
          <w:rStyle w:val="Wrterbuchkopfzeile"/>
        </w:rPr>
        <w:t>silermontõn</w:t>
      </w:r>
      <w:r>
        <w:rPr>
          <w:rStyle w:val="WrterbuchStandard"/>
        </w:rPr>
        <w:t>, mhd., Sb.: nhd. »(?)«; Q.: RqvII (FB silermontõn), BdN (1348/50); E.: s. montõne</w:t>
      </w:r>
    </w:p>
    <w:p>
      <w:pPr>
        <w:pStyle w:val="Normal"/>
        <w:rPr/>
      </w:pPr>
      <w:r>
        <w:rPr>
          <w:rStyle w:val="Wrterbuchkopfzeile"/>
        </w:rPr>
        <w:t>sÆlermontanie</w:t>
      </w:r>
      <w:r>
        <w:rPr>
          <w:rStyle w:val="WrterbuchStandard"/>
        </w:rPr>
        <w:t>, sÆlremontanie, sÆromentanie, ciromentanie, mnd., Sb.: nhd. Laserkraut; ÜG.: mlat. siler montõnum; I.: Lw. mlat. siler montanum; E.: s. mlat. siler montanum; s. lat. siler, N., eine Staudenart, eine Art (F.) (1) Bachweide, gemeiner Spindelbaum?; Herkunft unklar; s. lat. montõnus (1), Adj., auf Bergen befindlich; s. lat. mæns, M., Berg, Gebirge; s. idg. *men</w:t>
        <w:noBreakHyphen/>
        <w:t xml:space="preserve"> (1), V., ragen, emporragen, Pokorny 726; L.: MndHwb 3, 231 (sîlermontaie)</w:t>
      </w:r>
    </w:p>
    <w:p>
      <w:pPr>
        <w:pStyle w:val="Normal"/>
        <w:rPr/>
      </w:pPr>
      <w:r>
        <w:rPr>
          <w:rStyle w:val="Wrterbuchkopfzeile"/>
        </w:rPr>
        <w:t>sÆlermontanienlæf</w:t>
      </w:r>
      <w:r>
        <w:rPr>
          <w:rStyle w:val="WrterbuchStandard"/>
        </w:rPr>
        <w:t>, mnd., N.: nhd. Laub des Laserkrautes; E.: s. sÆlermontanie, læf (1); L.: MndHwb 3, 231 (sîlermontaie/sîlermontanienlôf)</w:t>
      </w:r>
    </w:p>
    <w:p>
      <w:pPr>
        <w:pStyle w:val="Normal"/>
        <w:rPr/>
      </w:pPr>
      <w:r>
        <w:rPr>
          <w:rStyle w:val="Wrterbuchkopfzeile"/>
        </w:rPr>
        <w:t>silexjaspis*</w:t>
      </w:r>
      <w:r>
        <w:rPr>
          <w:rStyle w:val="WrterbuchStandard"/>
        </w:rPr>
        <w:t>, silex jaspis, mhd., st. M.: nhd. harter Stein; Q.: Minneb (um 1340) (FB silex jaspis); E.: s. lat. silex, M., F., Kiesel, Kieselstein, Feuerstein, Granit, Basaltlava; vgl. idg. *skel</w:t>
        <w:noBreakHyphen/>
        <w:t xml:space="preserve"> (1), *kel</w:t>
        <w:noBreakHyphen/>
        <w:t xml:space="preserve"> (7), V., schneiden, Pokorny 923; s. mhd. jaspis</w:t>
      </w:r>
    </w:p>
    <w:p>
      <w:pPr>
        <w:pStyle w:val="Normal"/>
        <w:rPr/>
      </w:pPr>
      <w:r>
        <w:rPr>
          <w:rStyle w:val="Wrterbuchkopfzeile"/>
        </w:rPr>
        <w:t>silf...</w:t>
      </w:r>
      <w:r>
        <w:rPr>
          <w:rStyle w:val="WrterbuchStandard"/>
        </w:rPr>
        <w:t>, mnd., ?: Vw.: s. sülf...; L.: MndHwb 3, 231 (silf), Lü 348b (silf)</w:t>
      </w:r>
    </w:p>
    <w:p>
      <w:pPr>
        <w:pStyle w:val="Normal"/>
        <w:rPr/>
      </w:pPr>
      <w:r>
        <w:rPr>
          <w:rStyle w:val="Wrterbuchkopfzeile"/>
        </w:rPr>
        <w:t>sil-far</w:t>
      </w:r>
      <w:r>
        <w:rPr>
          <w:rStyle w:val="WrterbuchStandard"/>
        </w:rPr>
        <w:t>, an., st. N. (a?): nhd. Wollzeug; L.: Vr 475b</w:t>
      </w:r>
    </w:p>
    <w:p>
      <w:pPr>
        <w:pStyle w:val="Normal"/>
        <w:rPr/>
      </w:pPr>
      <w:r>
        <w:rPr>
          <w:rStyle w:val="Wrterbuchkopfzeile"/>
        </w:rPr>
        <w:t>sÆ-l</w:t>
        <w:noBreakHyphen/>
        <w:t>fest</w:t>
        <w:noBreakHyphen/>
        <w:t>ene*</w:t>
      </w:r>
      <w:r>
        <w:rPr>
          <w:rStyle w:val="WrterbuchStandard"/>
          <w:b/>
        </w:rPr>
        <w:t xml:space="preserve"> 6</w:t>
      </w:r>
      <w:r>
        <w:rPr>
          <w:rStyle w:val="WrterbuchStandard"/>
        </w:rPr>
        <w:t>, sÆ-l</w:t>
        <w:noBreakHyphen/>
        <w:t>fest</w:t>
        <w:noBreakHyphen/>
        <w:t>ne, afries., F.: nhd. Sielverband; ne. sluiceway association; Q.: AA 32; E.: s. sÆ</w:t>
        <w:noBreakHyphen/>
        <w:t>l, fest-ene*; L.: Hh 93b, Hh 172, Rh 1015a, AA 32</w:t>
      </w:r>
    </w:p>
    <w:p>
      <w:pPr>
        <w:pStyle w:val="Normal"/>
        <w:rPr/>
      </w:pPr>
      <w:r>
        <w:rPr>
          <w:rStyle w:val="Wrterbuchkopfzeile"/>
        </w:rPr>
        <w:t>sÆ-l</w:t>
        <w:noBreakHyphen/>
        <w:t>fest-e</w:t>
        <w:noBreakHyphen/>
        <w:t>nisse*</w:t>
      </w:r>
      <w:r>
        <w:rPr>
          <w:rStyle w:val="WrterbuchStandard"/>
          <w:b/>
        </w:rPr>
        <w:t xml:space="preserve"> 1</w:t>
      </w:r>
      <w:r>
        <w:rPr>
          <w:rStyle w:val="WrterbuchStandard"/>
        </w:rPr>
        <w:t>, sÆ-l</w:t>
        <w:noBreakHyphen/>
        <w:t>fest</w:t>
        <w:noBreakHyphen/>
        <w:t>ense, afries., st. F. (jæ): nhd. Schleusenbe</w:t>
        <w:softHyphen/>
        <w:t>festigung; ne. sluice fortification; Q.: AA 121 (1385); E.: s. sÆ</w:t>
        <w:noBreakHyphen/>
        <w:t>l, *fest-e-nisse; L.: AA 121</w:t>
      </w:r>
    </w:p>
    <w:p>
      <w:pPr>
        <w:pStyle w:val="Normal"/>
        <w:rPr/>
      </w:pPr>
      <w:r>
        <w:rPr>
          <w:rStyle w:val="Wrterbuchkopfzeile"/>
        </w:rPr>
        <w:t>sÆ-l-fest-ense</w:t>
      </w:r>
      <w:r>
        <w:rPr>
          <w:rStyle w:val="WrterbuchStandard"/>
        </w:rPr>
        <w:t>, afries., st. F. (jæ): Vw.: s. sÆ</w:t>
        <w:noBreakHyphen/>
        <w:t>l-fest-e-nisse*</w:t>
      </w:r>
    </w:p>
    <w:p>
      <w:pPr>
        <w:pStyle w:val="Normal"/>
        <w:rPr/>
      </w:pPr>
      <w:r>
        <w:rPr>
          <w:rStyle w:val="Wrterbuchkopfzeile"/>
        </w:rPr>
        <w:t>sÆ</w:t>
        <w:noBreakHyphen/>
        <w:t>l-fest-ne</w:t>
      </w:r>
      <w:r>
        <w:rPr>
          <w:rStyle w:val="WrterbuchStandard"/>
        </w:rPr>
        <w:t>, afries., F.: Vw.: s. sÆ</w:t>
        <w:noBreakHyphen/>
        <w:t>l-fest-ene</w:t>
      </w:r>
    </w:p>
    <w:p>
      <w:pPr>
        <w:pStyle w:val="Normal"/>
        <w:rPr/>
      </w:pPr>
      <w:r>
        <w:rPr>
          <w:rStyle w:val="Wrterbuchkopfzeile"/>
        </w:rPr>
        <w:t>sil-fr</w:t>
      </w:r>
      <w:r>
        <w:rPr>
          <w:rStyle w:val="WrterbuchStandard"/>
        </w:rPr>
        <w:t xml:space="preserve">, an., st. N. (a): nhd. Silber; Vw.: s. </w:t>
        <w:noBreakHyphen/>
        <w:t>drjð</w:t>
        <w:noBreakHyphen/>
        <w:t>g</w:t>
        <w:noBreakHyphen/>
        <w:t>r; Hw.: vgl. got. silubr*, ae. siolufr, anfrk. silver, as. siluvar*, ahd. silabar, afries. selover; E.: germ. *silubra</w:t>
        <w:noBreakHyphen/>
        <w:t>, *silubram, st. N. (a), Silber; R.: aur-ar sil-frs, an., Sb.: ÜG.: lat. solidus; L.: Vr 475b</w:t>
      </w:r>
    </w:p>
    <w:p>
      <w:pPr>
        <w:pStyle w:val="Normal"/>
        <w:rPr/>
      </w:pPr>
      <w:r>
        <w:rPr>
          <w:rStyle w:val="Wrterbuchkopfzeile"/>
        </w:rPr>
        <w:t>*silfr</w:t>
        <w:noBreakHyphen/>
        <w:t>an</w:t>
      </w:r>
      <w:r>
        <w:rPr>
          <w:rStyle w:val="WrterbuchStandard"/>
        </w:rPr>
        <w:t>, ae., sw. V.: Vw.: s. *sielfr</w:t>
        <w:noBreakHyphen/>
        <w:t>an</w:t>
      </w:r>
    </w:p>
    <w:p>
      <w:pPr>
        <w:pStyle w:val="Normal"/>
        <w:rPr/>
      </w:pPr>
      <w:r>
        <w:rPr>
          <w:rStyle w:val="Wrterbuchkopfzeile"/>
        </w:rPr>
        <w:t>sil-fr-drjð-g-r</w:t>
      </w:r>
      <w:r>
        <w:rPr>
          <w:rStyle w:val="WrterbuchStandard"/>
        </w:rPr>
        <w:t>, an., Adj.: nhd. reich mit Silber versehen (Adj.), reich an Silber; E.: s. sil</w:t>
        <w:noBreakHyphen/>
        <w:t>fr, drjð</w:t>
        <w:noBreakHyphen/>
        <w:t>g</w:t>
        <w:noBreakHyphen/>
        <w:t>r; L.: Baetke 534</w:t>
      </w:r>
    </w:p>
    <w:p>
      <w:pPr>
        <w:pStyle w:val="Normal"/>
        <w:rPr/>
      </w:pPr>
      <w:r>
        <w:rPr>
          <w:rStyle w:val="Wrterbuchkopfzeile"/>
        </w:rPr>
        <w:t>silfr-en</w:t>
      </w:r>
      <w:r>
        <w:rPr>
          <w:rStyle w:val="WrterbuchStandard"/>
        </w:rPr>
        <w:t>, ae., Adj.: Vw.: s. sielfr-en</w:t>
      </w:r>
    </w:p>
    <w:p>
      <w:pPr>
        <w:pStyle w:val="Normal"/>
        <w:rPr/>
      </w:pPr>
      <w:r>
        <w:rPr>
          <w:rStyle w:val="Wrterbuchkopfzeile"/>
        </w:rPr>
        <w:t>sil-fr-fling-ja</w:t>
      </w:r>
      <w:r>
        <w:rPr>
          <w:rStyle w:val="WrterbuchStandard"/>
        </w:rPr>
        <w:t>, an., sw. F. (n): nhd. Silberschmuck auf Haube; Hw.: s. fling-ja; L.: Vr 132a</w:t>
      </w:r>
    </w:p>
    <w:p>
      <w:pPr>
        <w:pStyle w:val="Normal"/>
        <w:rPr/>
      </w:pPr>
      <w:r>
        <w:rPr>
          <w:rStyle w:val="Wrterbuchkopfzeile"/>
        </w:rPr>
        <w:t>sil-fr-slõtt-a</w:t>
      </w:r>
      <w:r>
        <w:rPr>
          <w:rStyle w:val="WrterbuchStandard"/>
        </w:rPr>
        <w:t>, an., sw. F. (n): nhd. »Silberschlagung«, Münzprägung; Hw.: s. slõtt-a; L.: Vr 513b</w:t>
      </w:r>
    </w:p>
    <w:p>
      <w:pPr>
        <w:pStyle w:val="Normal"/>
        <w:rPr/>
      </w:pPr>
      <w:r>
        <w:rPr>
          <w:rStyle w:val="Wrterbuchkopfzeile"/>
        </w:rPr>
        <w:t>sÆlgat</w:t>
      </w:r>
      <w:r>
        <w:rPr>
          <w:rStyle w:val="WrterbuchStandard"/>
        </w:rPr>
        <w:t>, sÆlegat, sylgat, syelgat, mnd., N.: nhd. Sielmündung; E.: s. sÆl (1), sÆle, gat; L.: MndHwb 3, 231 (sîl[e]gat), Lü 348b (sîldêp/sîlgat)</w:t>
      </w:r>
    </w:p>
    <w:p>
      <w:pPr>
        <w:pStyle w:val="Normal"/>
        <w:rPr/>
      </w:pPr>
      <w:r>
        <w:rPr>
          <w:rStyle w:val="Wrterbuchkopfzeile"/>
        </w:rPr>
        <w:t>sÆlgerechtich***</w:t>
      </w:r>
      <w:r>
        <w:rPr>
          <w:rStyle w:val="WrterbuchStandard"/>
        </w:rPr>
        <w:t>, mnd., Adj.: nhd. berechtigt Schweinemast zu betreiben; Hw.: s. sÆlgerechtichhÐt; E.: s. sÆl (2), gerechtich</w:t>
      </w:r>
    </w:p>
    <w:p>
      <w:pPr>
        <w:pStyle w:val="Normal"/>
        <w:rPr/>
      </w:pPr>
      <w:r>
        <w:rPr>
          <w:rStyle w:val="Wrterbuchkopfzeile"/>
        </w:rPr>
        <w:t>sÆlgerechtichhÐt*</w:t>
      </w:r>
      <w:r>
        <w:rPr>
          <w:rStyle w:val="WrterbuchStandard"/>
        </w:rPr>
        <w:t>, sÆlgerechtichÐt, sÆlgerechticheit, syellgerechticheit, mnd., F.: nhd. »Sielgerechtigkeit«, Recht der Schweinemast; Q.: Werd. Urb. B 744; E.: s. sÆlgerechtich, hÐt (1), sÆl (2), gerechtichhÐt; L.: MndHwb 3, 231 (sîlgerechtichê[i]t); Son.: örtlich beschränkt</w:t>
      </w:r>
    </w:p>
    <w:p>
      <w:pPr>
        <w:pStyle w:val="Normal"/>
        <w:rPr/>
      </w:pPr>
      <w:r>
        <w:rPr>
          <w:rStyle w:val="Wrterbuchkopfzeile"/>
        </w:rPr>
        <w:t>sÆlgrõve</w:t>
      </w:r>
      <w:r>
        <w:rPr>
          <w:rStyle w:val="WrterbuchStandard"/>
        </w:rPr>
        <w:t>, sÆlgrave, mnd., sw. M.: nhd. »Sielgraben«, Hauptentwässerungsgraben der das Wasser zu einem Siel führt; Hw.: s. sÆldÐpe; E.: s. sÆl (1), grõve (1); L.: MndHwb 3, 231 (sîlgrõve), Lü 348b (sîldêp/sîlgrave)</w:t>
      </w:r>
    </w:p>
    <w:p>
      <w:pPr>
        <w:pStyle w:val="Normal"/>
        <w:rPr/>
      </w:pPr>
      <w:r>
        <w:rPr>
          <w:rStyle w:val="Wrterbuchkopfzeile"/>
        </w:rPr>
        <w:t>sÆlgræve</w:t>
      </w:r>
      <w:r>
        <w:rPr>
          <w:rStyle w:val="WrterbuchStandard"/>
        </w:rPr>
        <w:t>, sÆlegræve, zilegræve, sielgræve, sÆlgrof, sÆlgrov, sÆlgrov, mnd., F.: nhd. »Sielgrube«, für die Sielanlage ausgegrabene Vertiefung im Deich; Q.: Westphalen 4 3109 und 3127; E.: s. sÆl (1), græve (1); L.: MndHwb 3, 231 (sîl[e]grôv[e])</w:t>
      </w:r>
    </w:p>
    <w:p>
      <w:pPr>
        <w:pStyle w:val="Normal"/>
        <w:rPr/>
      </w:pPr>
      <w:r>
        <w:rPr>
          <w:rStyle w:val="Wrterbuchkopfzeile"/>
        </w:rPr>
        <w:t>silhalse</w:t>
      </w:r>
      <w:r>
        <w:rPr>
          <w:rStyle w:val="WrterbuchStandard"/>
        </w:rPr>
        <w:t>, mhd., sw. F.: nhd. Kummet; E.: s. sile, hals (?); W.: nhd. DW-; L.: Lexer 194b (silhalse)</w:t>
      </w:r>
    </w:p>
    <w:p>
      <w:pPr>
        <w:pStyle w:val="Normal"/>
        <w:rPr/>
      </w:pPr>
      <w:r>
        <w:rPr>
          <w:rStyle w:val="Wrterbuchkopfzeile"/>
        </w:rPr>
        <w:t>sÆlham</w:t>
      </w:r>
      <w:r>
        <w:rPr>
          <w:rStyle w:val="WrterbuchStandard"/>
        </w:rPr>
        <w:t>, mnd., N., M.: nhd. an einem Siel gelegenes Stück Weideland; Q.: Ostfries. UB. 2 560; E.: s. sÆl (1), ham (2); R.: sÆlhammer (Pl.): nhd. Weideländer an einem Siel; L.: MndHwb 3, 231 (sîlham); Son.: örtlich beschränkt</w:t>
      </w:r>
    </w:p>
    <w:p>
      <w:pPr>
        <w:pStyle w:val="Normal"/>
        <w:rPr/>
      </w:pPr>
      <w:r>
        <w:rPr>
          <w:rStyle w:val="Wrterbuchkopfzeile"/>
        </w:rPr>
        <w:t>sÆlhÐre</w:t>
      </w:r>
      <w:r>
        <w:rPr>
          <w:rStyle w:val="WrterbuchStandard"/>
        </w:rPr>
        <w:t>, mnd., M.: nhd. Berechtigter an der Schweinemast; Vw.: s. mÐde-; Q.: Werd. Urb. A 489; E.: s. sÆl (2), hÐre (4); L.: MndHwb 3, 231 (sîlhêre)</w:t>
      </w:r>
    </w:p>
    <w:p>
      <w:pPr>
        <w:pStyle w:val="Normal"/>
        <w:rPr/>
      </w:pPr>
      <w:r>
        <w:rPr>
          <w:rStyle w:val="Wrterbuchkopfzeile"/>
        </w:rPr>
        <w:t>si-l-i</w:t>
      </w:r>
      <w:r>
        <w:rPr>
          <w:rStyle w:val="WrterbuchStandard"/>
        </w:rPr>
        <w:t>, an., sw. M. (n): Hw.: s. se-l-i</w:t>
      </w:r>
    </w:p>
    <w:p>
      <w:pPr>
        <w:pStyle w:val="Normal"/>
        <w:rPr/>
      </w:pPr>
      <w:r>
        <w:rPr>
          <w:rStyle w:val="Wrterbuchkopfzeile"/>
        </w:rPr>
        <w:t>*sili?</w:t>
      </w:r>
      <w:r>
        <w:rPr>
          <w:rStyle w:val="WrterbuchStandard"/>
        </w:rPr>
        <w:t>, ahd., (st. M.) (ja): Vw.: s. widar</w:t>
        <w:noBreakHyphen/>
      </w:r>
    </w:p>
    <w:p>
      <w:pPr>
        <w:pStyle w:val="Normal"/>
        <w:rPr/>
      </w:pPr>
      <w:r>
        <w:rPr>
          <w:rStyle w:val="Wrterbuchkopfzeile"/>
        </w:rPr>
        <w:t>silich</w:t>
      </w:r>
      <w:r>
        <w:rPr>
          <w:rStyle w:val="WrterbuchStandard"/>
          <w:b/>
        </w:rPr>
        <w:t xml:space="preserve"> 1</w:t>
      </w:r>
      <w:r>
        <w:rPr>
          <w:rStyle w:val="WrterbuchStandard"/>
        </w:rPr>
        <w:t>, mhd., st. M.: nhd. seidenes Gewand; ÜG.: lat. (toga) Gl; Q.: Gl (12. Jh.?); E.: ?; W.: nhd. DW-; L.: Glossenwörterbuch 523a (silich)</w:t>
      </w:r>
    </w:p>
    <w:p>
      <w:pPr>
        <w:pStyle w:val="Normal"/>
        <w:rPr/>
      </w:pPr>
      <w:r>
        <w:rPr>
          <w:rStyle w:val="Wrterbuchkopfzeile"/>
        </w:rPr>
        <w:t>sÆl</w:t>
        <w:noBreakHyphen/>
        <w:t>ich</w:t>
      </w:r>
      <w:r>
        <w:rPr>
          <w:rStyle w:val="WrterbuchStandard"/>
        </w:rPr>
        <w:t>, afries., Adj.: Vw.: s. sÐl</w:t>
        <w:noBreakHyphen/>
        <w:t>ich</w:t>
      </w:r>
    </w:p>
    <w:p>
      <w:pPr>
        <w:pStyle w:val="Normal"/>
        <w:rPr/>
      </w:pPr>
      <w:r>
        <w:rPr>
          <w:rStyle w:val="Wrterbuchkopfzeile"/>
        </w:rPr>
        <w:t>sÆlich</w:t>
      </w:r>
      <w:r>
        <w:rPr>
          <w:rStyle w:val="WrterbuchStandard"/>
        </w:rPr>
        <w:t>, silich, mnd., Adj.: nhd. »sielig«, von Sielen durchzogen, von Gräben durchzogen, sumpfig, nass; E.: s. sÆl (1), ich (2); L.: MndHwb 3, 231 (sîlich), Lü 348b (sîlich)</w:t>
      </w:r>
    </w:p>
    <w:p>
      <w:pPr>
        <w:pStyle w:val="Normal"/>
        <w:rPr/>
      </w:pPr>
      <w:r>
        <w:rPr>
          <w:rStyle w:val="Wrterbuchkopfzeile"/>
        </w:rPr>
        <w:t>sÆl-ich-hê-d</w:t>
      </w:r>
      <w:r>
        <w:rPr>
          <w:rStyle w:val="WrterbuchStandard"/>
        </w:rPr>
        <w:t>, afries., st. F. (i): Vw.: s. sÐl-ich-hê</w:t>
        <w:noBreakHyphen/>
        <w:t>d</w:t>
      </w:r>
    </w:p>
    <w:p>
      <w:pPr>
        <w:pStyle w:val="Normal"/>
        <w:rPr/>
      </w:pPr>
      <w:r>
        <w:rPr>
          <w:rStyle w:val="Wrterbuchkopfzeile"/>
        </w:rPr>
        <w:t>silihha</w:t>
      </w:r>
      <w:r>
        <w:rPr>
          <w:rStyle w:val="WrterbuchStandard"/>
          <w:b/>
        </w:rPr>
        <w:t xml:space="preserve"> 7</w:t>
      </w:r>
      <w:r>
        <w:rPr>
          <w:rStyle w:val="WrterbuchStandard"/>
        </w:rPr>
        <w:t>, silicha*, ahd., st. F. (æ): nhd. Münze, eine Münze; ne. coin (N.), a coin; ÜG.: lat. numisma Gl, nummus Gl, siliqua Gl; Q.: Gl (765); I.: Lw. lat. siliqua; E.: s. lat. siliqua, F., Hülsenfruchtschote, Johannisbrot, sechster Teil eines Skrupels (Gewichtseinheit); vgl. idg. *skel</w:t>
        <w:noBreakHyphen/>
        <w:t xml:space="preserve"> (1), *kel</w:t>
        <w:noBreakHyphen/>
        <w:t xml:space="preserve"> (7), V., schneiden, Pokorny 923</w:t>
      </w:r>
    </w:p>
    <w:p>
      <w:pPr>
        <w:pStyle w:val="Normal"/>
        <w:rPr/>
      </w:pPr>
      <w:r>
        <w:rPr>
          <w:rStyle w:val="Wrterbuchkopfzeile"/>
        </w:rPr>
        <w:t>silihho*</w:t>
      </w:r>
      <w:r>
        <w:rPr>
          <w:rStyle w:val="WrterbuchStandard"/>
          <w:b/>
        </w:rPr>
        <w:t xml:space="preserve"> 2</w:t>
      </w:r>
      <w:r>
        <w:rPr>
          <w:rStyle w:val="WrterbuchStandard"/>
        </w:rPr>
        <w:t>, silicho*, ahd., sw. M. (n): nhd. Seide, seidenes Gewand; ne. silk (N.); ÜG.: lat. (toga) Gl; Q.: Gl (10. Jh.); I.: lat. beeinflusst?</w:t>
      </w:r>
    </w:p>
    <w:p>
      <w:pPr>
        <w:pStyle w:val="Normal"/>
        <w:rPr/>
      </w:pPr>
      <w:r>
        <w:rPr>
          <w:rStyle w:val="Wrterbuchkopfzeile"/>
        </w:rPr>
        <w:t>silken</w:t>
      </w:r>
      <w:r>
        <w:rPr>
          <w:rStyle w:val="WrterbuchStandard"/>
        </w:rPr>
        <w:t>, mnd., sw. V.: nhd. »tschilpen«, zwitschern, lärmen; E.: lautmalend; s. Kluge s. v. tschilpen; L.: MndHwb 3, 231 (silken), Lü 348b (silken)</w:t>
      </w:r>
    </w:p>
    <w:p>
      <w:pPr>
        <w:pStyle w:val="Normal"/>
        <w:rPr/>
      </w:pPr>
      <w:r>
        <w:rPr>
          <w:rStyle w:val="Wrterbuchkopfzeile"/>
        </w:rPr>
        <w:t>sil-k-i</w:t>
      </w:r>
      <w:r>
        <w:rPr>
          <w:rStyle w:val="WrterbuchStandard"/>
        </w:rPr>
        <w:t>, an., N.: nhd. Seide; I.: Lw. aslaw. selku, Lw. mongol. sirgek; E.: s. aslaw. selku, mongol. sirgek; vielleicht von lat. sÐricum, N., serischer Stoff, Seide; vgl. lat. SÐr, M., Serer (M. Sg.); gr. SÁrej (SÐres), M., Serer (M. Pl.); L.: Vr 475b</w:t>
      </w:r>
    </w:p>
    <w:p>
      <w:pPr>
        <w:pStyle w:val="Normal"/>
        <w:rPr/>
      </w:pPr>
      <w:r>
        <w:rPr>
          <w:rStyle w:val="Wrterbuchkopfzeile"/>
        </w:rPr>
        <w:t>sil-k-i-parl-ak</w:t>
      </w:r>
      <w:r>
        <w:rPr>
          <w:rStyle w:val="WrterbuchStandard"/>
        </w:rPr>
        <w:t>, an., N.: nhd. Seidenbehang; Hw.: s. parl-ak; L.: Vr 423b</w:t>
      </w:r>
    </w:p>
    <w:p>
      <w:pPr>
        <w:pStyle w:val="Normal"/>
        <w:rPr/>
      </w:pPr>
      <w:r>
        <w:rPr>
          <w:rStyle w:val="Wrterbuchkopfzeile"/>
        </w:rPr>
        <w:t>sÆlkðle</w:t>
      </w:r>
      <w:r>
        <w:rPr>
          <w:rStyle w:val="WrterbuchStandard"/>
        </w:rPr>
        <w:t>, mnd., F.: nhd. »Sielkuhle«, Sielgrube; Hw.: s. sÆlgræve; E.: s. sÆl (1), kðle (1); L.: MndHwb 3, 231 (sîlkûle)</w:t>
      </w:r>
    </w:p>
    <w:p>
      <w:pPr>
        <w:pStyle w:val="Normal"/>
        <w:rPr/>
      </w:pPr>
      <w:r>
        <w:rPr>
          <w:rStyle w:val="Wrterbuchkopfzeile"/>
        </w:rPr>
        <w:t>*sillab-</w:t>
      </w:r>
      <w:r>
        <w:rPr>
          <w:rStyle w:val="WrterbuchStandard"/>
        </w:rPr>
        <w:t>, germ.?, F.: nhd. Silbe; ne. syllable; I.: Lw. lat. syllaba; E.: s. lat. syllaba, F., Silbe; gr. sullab» (syllab›), F., Silbe, Zusammenfassung; vgl. gr. sullamb£nein (syllambanein), xullamb£nein (xyllambanein), V., zusammennehmen, zusammenfassen; vgl. gr. sun (syn), Adv., zusammen, zugleich, gleichfalls; gr. lamb£nein (lambanein), V., nehmen, fassen, ergreifen; vgl. idg. *sem</w:t>
        <w:noBreakHyphen/>
        <w:t xml:space="preserve"> (2), Num. Kard., Adv., Präp., eins, ein, zusammen, samt, Pokorny 902; idg. *slÀgÝ</w:t>
        <w:noBreakHyphen/>
        <w:t>, *lÀgÝ</w:t>
        <w:noBreakHyphen/>
        <w:t>, V., fassen, greifen, Pokorny 958</w:t>
      </w:r>
    </w:p>
    <w:p>
      <w:pPr>
        <w:pStyle w:val="Normal"/>
        <w:rPr/>
      </w:pPr>
      <w:r>
        <w:rPr>
          <w:rStyle w:val="Wrterbuchkopfzeile"/>
        </w:rPr>
        <w:t>sillaba</w:t>
      </w:r>
      <w:r>
        <w:rPr>
          <w:rStyle w:val="WrterbuchStandard"/>
          <w:b/>
        </w:rPr>
        <w:t xml:space="preserve"> 2</w:t>
      </w:r>
      <w:r>
        <w:rPr>
          <w:rStyle w:val="WrterbuchStandard"/>
        </w:rPr>
        <w:t>, ahd., st. F. (æ): nhd. Silbe; ne. syllable; ÜG.: lat. syllaba Gl, N; Q.: Gl (765?), N, O; I.: Lw. lat. syllaba; E.: s. lat. syllaba, F., Silbe; gr. sullab» (syllab›), F., Silbe, Zusammenfassung; vgl. gr. sullamb£nein (syllambánein), xullamb£nein (xyllambánein), V., zusammennehmen, zusammenfassen; vgl. gr. sun (syn), Adv., zusammen, zugleich, gleichfalls; gr. lamb£nein (lambánein), V., nehmen, fassen, ergreifen; vgl. idg. *sem</w:t>
        <w:noBreakHyphen/>
        <w:t xml:space="preserve"> (2), Num. Kard., Adv., Präp., eins, ein, zusammen, samt, Pokorny 902; idg. *slÀgÝ</w:t>
        <w:noBreakHyphen/>
        <w:t>, *lÀgÝ</w:t>
        <w:noBreakHyphen/>
        <w:t>, V., fassen, greifen, Pokorny 958; W.: mhd. sillabe, F., Silbe; nhd. Silbe, F., Silbe, DW 16, 968</w:t>
      </w:r>
    </w:p>
    <w:p>
      <w:pPr>
        <w:pStyle w:val="Normal"/>
        <w:rPr/>
      </w:pPr>
      <w:r>
        <w:rPr>
          <w:rStyle w:val="Wrterbuchkopfzeile"/>
        </w:rPr>
        <w:t>sillabe</w:t>
      </w:r>
      <w:r>
        <w:rPr>
          <w:rStyle w:val="WrterbuchStandard"/>
        </w:rPr>
        <w:t>, syllabe, mnd., F.: nhd. Silbe; Hw.: s. silbe, silve; I.: Lw. lat. syllaba; E.: s. lat. syllaba, F., Silbe; s. gr. sullab» (syllab›), F., Silbe, Zusammenfassung; vgl. gr. sullamb£nein (syllambánein), V., zusammennehmen, zusammenfassen; vgl. gr. sÚn (s‹n), Adv., zusammen, zugleich, gleichfalls; s. idg. *sem</w:t>
        <w:noBreakHyphen/>
        <w:t xml:space="preserve"> (2), Num. Kard., Adv., Präp., eins, ein, zusammen, samt, Pokorny 902; s. gr. lamb£nein (lambánein), V., nehmen, fassen, ergreifen; vgl. idg. *slÀgÝ</w:t>
        <w:noBreakHyphen/>
        <w:t>, *lÀgÝ</w:t>
        <w:noBreakHyphen/>
        <w:t>, V., fassen, greifen, Pokorny 958; L.: MndHwb 3, 231 (sillabe)</w:t>
      </w:r>
    </w:p>
    <w:p>
      <w:pPr>
        <w:pStyle w:val="Normal"/>
        <w:rPr/>
      </w:pPr>
      <w:r>
        <w:rPr>
          <w:rStyle w:val="Wrterbuchkopfzeile"/>
        </w:rPr>
        <w:t>sillabe</w:t>
      </w:r>
      <w:r>
        <w:rPr>
          <w:rStyle w:val="WrterbuchStandard"/>
        </w:rPr>
        <w:t>, silbe, mhd., sw. F.: nhd. Silbe; Q.: MinnerII (FB sillabe), Suchenw, Trist (um 1210); E.: ahd. sillaba 2, st. F. (æ), Silbe; s. lat. syllaba, F., Silbe; gr. sullab» (syllab›), F., Silbe, Zusammenfassung; vgl. gr. sullamb£nein (syllambanein), xullamb£nein (xyllambanein), V., zusammennehmen, zusammenfassen; vgl. gr. sun (syn), Adv., zusammen, zugleich, gleichfalls; gr. lamb£nein (lambanein), V., nehmen, fassen, ergreifen; vgl. idg. *sem</w:t>
        <w:noBreakHyphen/>
        <w:t xml:space="preserve"> (2), Num. Kard., Adv., Präp., eins, ein, zusammen, samt, Pokorny 902; idg. *slÀgÝ</w:t>
        <w:noBreakHyphen/>
        <w:t>, *lÀgÝ</w:t>
        <w:noBreakHyphen/>
        <w:t>, V., fassen, greifen, Pokorny 958; W.: nhd. Silbe, F., Silbe, DW 16, 968; L.: Lexer 194b (sillabe), Hennig (sillabe)</w:t>
      </w:r>
    </w:p>
    <w:p>
      <w:pPr>
        <w:pStyle w:val="Normal"/>
        <w:rPr/>
      </w:pPr>
      <w:r>
        <w:rPr>
          <w:rStyle w:val="Wrterbuchkopfzeile"/>
        </w:rPr>
        <w:t>sille</w:t>
      </w:r>
      <w:r>
        <w:rPr>
          <w:rStyle w:val="WrterbuchStandard"/>
        </w:rPr>
        <w:t>, mnd., F.: Vw.: s. sülle; L.: MndHwb 3, 231 (sille), Lü 348b (sille)</w:t>
      </w:r>
    </w:p>
    <w:p>
      <w:pPr>
        <w:pStyle w:val="Normal"/>
        <w:rPr/>
      </w:pPr>
      <w:r>
        <w:rPr>
          <w:rStyle w:val="Wrterbuchkopfzeile"/>
        </w:rPr>
        <w:t>Sil</w:t>
        <w:noBreakHyphen/>
        <w:t>l’n-d-e</w:t>
      </w:r>
      <w:r>
        <w:rPr>
          <w:rStyle w:val="WrterbuchStandard"/>
        </w:rPr>
        <w:t>, ae., N., ON: nhd. Schleswig; Hw.: s. lan</w:t>
        <w:noBreakHyphen/>
        <w:t>d; E.: s. lan</w:t>
        <w:noBreakHyphen/>
        <w:t>d; L.: Hh 294</w:t>
      </w:r>
    </w:p>
    <w:p>
      <w:pPr>
        <w:pStyle w:val="Normal"/>
        <w:rPr/>
      </w:pPr>
      <w:r>
        <w:rPr>
          <w:rStyle w:val="Wrterbuchkopfzeile"/>
        </w:rPr>
        <w:t>sillie</w:t>
      </w:r>
      <w:r>
        <w:rPr>
          <w:rStyle w:val="WrterbuchStandard"/>
        </w:rPr>
        <w:t>, syllge, mnd., Sb.: nhd. »Silie«, Silge?, die Pflanzengattung selinum; ÜG.: lat. seliunium?; Q.: Meckl. Jb. 22 271; I.: Lw. lat. selinum?; E.: s. lat. selinum?, Sb. »Silie«?, Silge?; s. lat. selÆnon, N., Eppich; s. gr. sšlinon (sélinon), N., Eppich, Petersilie; vgl. gr. e‡llein (eíllein), V., drängen, zusammendrängen; vgl. idg. *øel</w:t>
        <w:noBreakHyphen/>
        <w:t xml:space="preserve"> (7), *øelý</w:t>
        <w:noBreakHyphen/>
        <w:t>, *ølÐ</w:t>
        <w:noBreakHyphen/>
        <w:t>, V., drehen, winden, wälzen, Pokorny 1140; L.: MndHwb 3, 231 (sillie); Son.: Fremdwort in mnd. Form, örtlich beschränkt</w:t>
      </w:r>
    </w:p>
    <w:p>
      <w:pPr>
        <w:pStyle w:val="Normal"/>
        <w:rPr/>
      </w:pPr>
      <w:r>
        <w:rPr>
          <w:rStyle w:val="Wrterbuchkopfzeile"/>
        </w:rPr>
        <w:t>sÆlmÐster</w:t>
      </w:r>
      <w:r>
        <w:rPr>
          <w:rStyle w:val="WrterbuchStandard"/>
        </w:rPr>
        <w:t>, sÆlmeister, mnd., M.: nhd. »Sielmeister«, mit der Unterhaltung einer Siele Beauftragter, Aufseher über die Reinigung der Stadtsiele, Schleusenmeister; Q.: Staphorst I 3 713; E.: s. sÆl (1), mÐster; L.: MndHwb 3, 231 (sîlmêster), Lü 348b (sîldêp/sîlmêster); Son.: jünger</w:t>
      </w:r>
    </w:p>
    <w:p>
      <w:pPr>
        <w:pStyle w:val="Normal"/>
        <w:rPr/>
      </w:pPr>
      <w:r>
        <w:rPr>
          <w:rStyle w:val="Wrterbuchkopfzeile"/>
        </w:rPr>
        <w:t>siln</w:t>
      </w:r>
      <w:r>
        <w:rPr>
          <w:rStyle w:val="WrterbuchStandard"/>
        </w:rPr>
        <w:t>, mhd., sw. V.: Vw.: s. silen</w:t>
      </w:r>
    </w:p>
    <w:p>
      <w:pPr>
        <w:pStyle w:val="Normal"/>
        <w:rPr/>
      </w:pPr>
      <w:r>
        <w:rPr>
          <w:rStyle w:val="Wrterbuchkopfzeile"/>
        </w:rPr>
        <w:t>silo</w:t>
      </w:r>
      <w:r>
        <w:rPr>
          <w:rStyle w:val="WrterbuchStandard"/>
          <w:b/>
        </w:rPr>
        <w:t xml:space="preserve"> 7</w:t>
      </w:r>
      <w:r>
        <w:rPr>
          <w:rStyle w:val="WrterbuchStandard"/>
        </w:rPr>
        <w:t>, ahd., sw. M. (n): nhd. Siele, Riemen (M.) (1), Zugriemen; ne. belt (N.); ÜG.: lat. epiraedium Gl, (esseda) Gl, (traheria) Gl; Q.: Gl (10. Jh.); E.: s. germ. *silæ</w:t>
        <w:noBreakHyphen/>
        <w:t>, *silæn, *sila</w:t>
        <w:noBreakHyphen/>
        <w:t>, *silan, sw. M. (n), Siele; idg. *seilo</w:t>
        <w:noBreakHyphen/>
        <w:t>, *soilo</w:t>
        <w:noBreakHyphen/>
        <w:t>, Sb., Band (N.), Seil, Pokorny 891; s. idg. *sÐi</w:t>
        <w:noBreakHyphen/>
        <w:t xml:space="preserve"> (3), *sÐ</w:t>
        <w:noBreakHyphen/>
        <w:t>, *sýi</w:t>
        <w:noBreakHyphen/>
        <w:t>, *sÆ</w:t>
        <w:noBreakHyphen/>
        <w:t>, V., Sb., binden, Strick (M.) (1), Riemen (M.) (1), Pokorny 891; W.: mhd. sile, st. M., sw. M., st. N., st. F., Seil, Riemen (M.) (1), Siele; s. nhd. Siele, F., Siele, Riemen (M.) (1), Zugriemen, DW 16, 953</w:t>
      </w:r>
    </w:p>
    <w:p>
      <w:pPr>
        <w:pStyle w:val="Normal"/>
        <w:rPr/>
      </w:pPr>
      <w:r>
        <w:rPr>
          <w:rStyle w:val="Wrterbuchkopfzeile"/>
        </w:rPr>
        <w:t>*silo</w:t>
        <w:noBreakHyphen/>
      </w:r>
      <w:r>
        <w:rPr>
          <w:rStyle w:val="WrterbuchStandard"/>
        </w:rPr>
        <w:t>, idg., Adj.: nhd. ruhig; ne. quiet; RB.: Po</w:t>
        <w:softHyphen/>
        <w:t>korny 889; Hw.: s. *sÐi- (2); E.: s. *sÐi- (2)</w:t>
      </w:r>
    </w:p>
    <w:p>
      <w:pPr>
        <w:pStyle w:val="Normal"/>
        <w:rPr/>
      </w:pPr>
      <w:r>
        <w:rPr>
          <w:rStyle w:val="Wrterbuchkopfzeile"/>
        </w:rPr>
        <w:t>*silæ-</w:t>
      </w:r>
      <w:r>
        <w:rPr>
          <w:rStyle w:val="WrterbuchStandard"/>
        </w:rPr>
        <w:t>, *silæn, *sila</w:t>
        <w:noBreakHyphen/>
        <w:t>, *silan, germ.?, sw. M. (n): nhd. Siele; ne. rope (N.); RB.: ahd.; E.: idg. *seilo</w:t>
        <w:noBreakHyphen/>
        <w:t>, *soilo</w:t>
        <w:noBreakHyphen/>
        <w:t>, Sb., Band (N.), Seil, Pokorny 891; s. idg. *sÐi</w:t>
        <w:noBreakHyphen/>
        <w:t xml:space="preserve"> (3), *sÐ</w:t>
        <w:noBreakHyphen/>
        <w:t>, *sýi</w:t>
        <w:noBreakHyphen/>
        <w:t>, *sÆ</w:t>
        <w:noBreakHyphen/>
        <w:t>, V., Sb., binden, Strick (M.) (1), Riemen (M.) (1), Pokorny 891; W.: ahd. silo 7, sw. M. (n), Siele, Riemen (M.) (1), Zugriemen; mhd. sile, st. M., sw. M., st. N., st. F., Seil, Riemen (M.) (1), Siele; s. nhd. Siele, F., Siele, Riemen (M.) (1), Zugriemen, DW 16, 953; W.: ahd. sila 1, st. F. (æ)?, sw. F. (n), Siele, Zugriemen; mhd. sile, st. M., sw. M., st. N., st. F., Siele, Seil, Riemen (M.) (1); nhd. Siele, F., Siele, Riemen (M.) (1), Zugriemen, DW 16, 953</w:t>
      </w:r>
    </w:p>
    <w:p>
      <w:pPr>
        <w:pStyle w:val="Normal"/>
        <w:rPr/>
      </w:pPr>
      <w:r>
        <w:rPr>
          <w:rStyle w:val="Wrterbuchkopfzeile"/>
        </w:rPr>
        <w:t>*sÆlæ</w:t>
      </w:r>
      <w:r>
        <w:rPr>
          <w:rStyle w:val="WrterbuchStandard"/>
        </w:rPr>
        <w:t>, germ.?, st. F. (æ): nhd. Hering; ne. herring; RB.: an.; E.: Etymologie unbekannt; W.: an. sÆl, st. N. (a), Tobiasfisch; L.: Falk/Torp 441</w:t>
      </w:r>
    </w:p>
    <w:p>
      <w:pPr>
        <w:pStyle w:val="Normal"/>
        <w:rPr/>
      </w:pPr>
      <w:r>
        <w:rPr>
          <w:rStyle w:val="Wrterbuchkopfzeile"/>
        </w:rPr>
        <w:t>silæs?</w:t>
      </w:r>
      <w:r>
        <w:rPr>
          <w:rStyle w:val="WrterbuchStandard"/>
        </w:rPr>
        <w:t>, mnd., Adj.: nhd. geistesgestört, wahnsinnig, ohne Besinnung handelnd, unerwartet, unvorhergesehen, plötzlich, zufällig; Hw.: s. sinnelæs E.: s. sin, læs (1); L.: MndHwb 3, 231 (silôs[en]), Lü 348b (silôs); Son.: örtlich beschränkt</w:t>
      </w:r>
    </w:p>
    <w:p>
      <w:pPr>
        <w:pStyle w:val="Normal"/>
        <w:rPr/>
      </w:pPr>
      <w:r>
        <w:rPr>
          <w:rStyle w:val="Wrterbuchkopfzeile"/>
        </w:rPr>
        <w:t>silæsen?</w:t>
      </w:r>
      <w:r>
        <w:rPr>
          <w:rStyle w:val="WrterbuchStandard"/>
        </w:rPr>
        <w:t>, silosen, mnd., Adv.: nhd. ohne Besinnung; E.: s. silæs; L.: MndHwb 3, 231 (silôs[en]), Lü 348b (silôs/silosen); Son.: örtlich beschränkt</w:t>
      </w:r>
    </w:p>
    <w:p>
      <w:pPr>
        <w:pStyle w:val="Normal"/>
        <w:rPr/>
      </w:pPr>
      <w:r>
        <w:rPr>
          <w:rStyle w:val="Wrterbuchkopfzeile"/>
        </w:rPr>
        <w:t>si-l</w:t>
        <w:noBreakHyphen/>
        <w:t>râ-p</w:t>
      </w:r>
      <w:r>
        <w:rPr>
          <w:rStyle w:val="WrterbuchStandard"/>
          <w:b/>
        </w:rPr>
        <w:t xml:space="preserve"> 1</w:t>
      </w:r>
      <w:r>
        <w:rPr>
          <w:rStyle w:val="WrterbuchStandard"/>
        </w:rPr>
        <w:t>, afries., st. M. (a): nhd. Strick (M.) (1), Strang; ne. rope, string (N.); Q.: H; E.: s. *si</w:t>
        <w:noBreakHyphen/>
        <w:t>l, *râ</w:t>
        <w:noBreakHyphen/>
        <w:t>p; L.: Hh 93b, Hh 171, Rh 1015a</w:t>
      </w:r>
    </w:p>
    <w:p>
      <w:pPr>
        <w:pStyle w:val="Normal"/>
        <w:rPr/>
      </w:pPr>
      <w:r>
        <w:rPr>
          <w:rStyle w:val="Wrterbuchkopfzeile"/>
        </w:rPr>
        <w:t>sÆlrecht</w:t>
      </w:r>
      <w:r>
        <w:rPr>
          <w:rStyle w:val="WrterbuchStandard"/>
        </w:rPr>
        <w:t>, mnd., N.: nhd. »Sielrecht«, innerhalb eines Sielverbands geltendes Recht, innerhalb einer Wasserschaft geltendes Recht; Q.: Ostfries. Ub. 2 713; E.: s. sÆl (1), recht (1); L.: MndHwb 3, 231 (sîlrecht)</w:t>
      </w:r>
    </w:p>
    <w:p>
      <w:pPr>
        <w:pStyle w:val="Normal"/>
        <w:rPr/>
      </w:pPr>
      <w:r>
        <w:rPr>
          <w:rStyle w:val="Wrterbuchkopfzeile"/>
        </w:rPr>
        <w:t>sÆlrechtÏre</w:t>
      </w:r>
      <w:r>
        <w:rPr>
          <w:rStyle w:val="WrterbuchStandard"/>
        </w:rPr>
        <w:t>, sÆlrechter, mnd., M.: nhd. »Sielrichter«, Richter in den Wasserschaften der Groninger Umlande; Hw.: s. sÆlrichtÏre; Q.: Mon. Groning. 2 357 u. ö.; E.: s. sÆl (1), rechtÏre (1); L.: MndHwb 3, 231 (silrechter), Lü 348b (sîldêp/sîlrechter); Son.: örtlich beschränkt</w:t>
      </w:r>
    </w:p>
    <w:p>
      <w:pPr>
        <w:pStyle w:val="Normal"/>
        <w:rPr/>
      </w:pPr>
      <w:r>
        <w:rPr>
          <w:rStyle w:val="Wrterbuchkopfzeile"/>
        </w:rPr>
        <w:t>sÆlrechter</w:t>
      </w:r>
      <w:r>
        <w:rPr>
          <w:rStyle w:val="WrterbuchStandard"/>
        </w:rPr>
        <w:t>, mnd., M.: Vw.: s. sÆlrechtÏre; L.: MndHwb 3, 231 (sîlrechter), Lü 348b (sîldêp/sîlrechter); Son.: örtlich beschränkt</w:t>
      </w:r>
    </w:p>
    <w:p>
      <w:pPr>
        <w:pStyle w:val="Normal"/>
        <w:rPr/>
      </w:pPr>
      <w:r>
        <w:rPr>
          <w:rStyle w:val="Wrterbuchkopfzeile"/>
        </w:rPr>
        <w:t>sÆlrichtÏre</w:t>
      </w:r>
      <w:r>
        <w:rPr>
          <w:rStyle w:val="WrterbuchStandard"/>
        </w:rPr>
        <w:t>, sÆlrichter, mnd.?, M.: nhd. »Sielrichter«, Aufseher über den Marschsiel; Hw.: s. sÆlrechtÏre; E.: s. sÆl (1), richtÏre; L.: Lü 348b (sîldêp/sîlrichter)</w:t>
      </w:r>
    </w:p>
    <w:p>
      <w:pPr>
        <w:pStyle w:val="Normal"/>
        <w:rPr/>
      </w:pPr>
      <w:r>
        <w:rPr>
          <w:rStyle w:val="Wrterbuchkopfzeile"/>
        </w:rPr>
        <w:t>sÆlrichter</w:t>
      </w:r>
      <w:r>
        <w:rPr>
          <w:rStyle w:val="WrterbuchStandard"/>
        </w:rPr>
        <w:t>, mnd., M.: Vw.: s. sÆlrichtÏre; L.: Lü 348b (sîldêp/sîlrichter)</w:t>
      </w:r>
    </w:p>
    <w:p>
      <w:pPr>
        <w:pStyle w:val="Normal"/>
        <w:rPr/>
      </w:pPr>
      <w:r>
        <w:rPr>
          <w:rStyle w:val="Wrterbuchkopfzeile"/>
        </w:rPr>
        <w:t>sÆ-l</w:t>
        <w:noBreakHyphen/>
        <w:t>riuch-t</w:t>
      </w:r>
      <w:r>
        <w:rPr>
          <w:rStyle w:val="WrterbuchStandard"/>
          <w:b/>
        </w:rPr>
        <w:t xml:space="preserve"> 1 und häufiger?</w:t>
      </w:r>
      <w:r>
        <w:rPr>
          <w:rStyle w:val="WrterbuchStandard"/>
        </w:rPr>
        <w:t>, afries., st. N. (a): nhd. Sielrecht; ne. sluice jurisdiction; E.: s. sÆ</w:t>
        <w:noBreakHyphen/>
        <w:t>l, riuch</w:t>
        <w:noBreakHyphen/>
        <w:t>t; L.: Hh 146b, Hh 188</w:t>
      </w:r>
    </w:p>
    <w:p>
      <w:pPr>
        <w:pStyle w:val="Normal"/>
        <w:rPr/>
      </w:pPr>
      <w:r>
        <w:rPr>
          <w:rStyle w:val="Wrterbuchkopfzeile"/>
        </w:rPr>
        <w:t>sÆ-l</w:t>
        <w:noBreakHyphen/>
        <w:t>riuch-t</w:t>
        <w:noBreakHyphen/>
        <w:t>ere</w:t>
      </w:r>
      <w:r>
        <w:rPr>
          <w:rStyle w:val="WrterbuchStandard"/>
          <w:b/>
        </w:rPr>
        <w:t xml:space="preserve"> 1</w:t>
      </w:r>
      <w:r>
        <w:rPr>
          <w:rStyle w:val="WrterbuchStandard"/>
        </w:rPr>
        <w:t>, afries., st. M. (ja): nhd. Sielrichter; ne. sluice-judge; E.: s. sÆ</w:t>
        <w:noBreakHyphen/>
        <w:t>l, riuch-t-ere; L.: Hh 93b, Rh 1015a</w:t>
      </w:r>
    </w:p>
    <w:p>
      <w:pPr>
        <w:pStyle w:val="Normal"/>
        <w:rPr/>
      </w:pPr>
      <w:r>
        <w:rPr>
          <w:rStyle w:val="Wrterbuchkopfzeile"/>
        </w:rPr>
        <w:t>sÆ-l-ro-d-e</w:t>
      </w:r>
      <w:r>
        <w:rPr>
          <w:rStyle w:val="WrterbuchStandard"/>
        </w:rPr>
        <w:t>, afries., F.: Vw.: s. sÆ</w:t>
        <w:noBreakHyphen/>
        <w:t>l-ro-th</w:t>
        <w:noBreakHyphen/>
        <w:t>e*</w:t>
      </w:r>
    </w:p>
    <w:p>
      <w:pPr>
        <w:pStyle w:val="Normal"/>
        <w:rPr/>
      </w:pPr>
      <w:r>
        <w:rPr>
          <w:rStyle w:val="Wrterbuchkopfzeile"/>
        </w:rPr>
        <w:t>sÆ-l</w:t>
        <w:noBreakHyphen/>
        <w:t>ro-th-e*</w:t>
      </w:r>
      <w:r>
        <w:rPr>
          <w:rStyle w:val="WrterbuchStandard"/>
        </w:rPr>
        <w:t>, sÆ-l-ro-d-e, afries., F.: nhd. Sielgraben; ne. sluiceway; Q.: S, W; E.: s. sÆ</w:t>
        <w:noBreakHyphen/>
        <w:t>l, *ro-th</w:t>
        <w:noBreakHyphen/>
        <w:t>e; L.: Hh 93b, Hh 171, Hh 172, Rh 1015a</w:t>
      </w:r>
    </w:p>
    <w:p>
      <w:pPr>
        <w:pStyle w:val="Normal"/>
        <w:rPr/>
      </w:pPr>
      <w:r>
        <w:rPr>
          <w:rStyle w:val="Wrterbuchkopfzeile"/>
        </w:rPr>
        <w:t>sÆlschot</w:t>
      </w:r>
      <w:r>
        <w:rPr>
          <w:rStyle w:val="WrterbuchStandard"/>
          <w:b/>
        </w:rPr>
        <w:t xml:space="preserve"> (1)</w:t>
      </w:r>
      <w:r>
        <w:rPr>
          <w:rStyle w:val="WrterbuchStandard"/>
        </w:rPr>
        <w:t>, ziilschot, zylschot, siilschot, zilschot, sylschot, sÆlscot, mnd., N.: nhd. Steuer (F.) zu Behuf der Siele und Abwässerungen, Schoß (M.) (3); E.: s. sÆl (1), schot (5); L.: MndHwb 3, 231 (sîlschot)</w:t>
      </w:r>
    </w:p>
    <w:p>
      <w:pPr>
        <w:pStyle w:val="Normal"/>
        <w:rPr/>
      </w:pPr>
      <w:r>
        <w:rPr>
          <w:rStyle w:val="Wrterbuchkopfzeile"/>
        </w:rPr>
        <w:t>sÆlschot</w:t>
      </w:r>
      <w:r>
        <w:rPr>
          <w:rStyle w:val="WrterbuchStandard"/>
          <w:b/>
        </w:rPr>
        <w:t xml:space="preserve"> (2)</w:t>
      </w:r>
      <w:r>
        <w:rPr>
          <w:rStyle w:val="WrterbuchStandard"/>
        </w:rPr>
        <w:t>, mnd.?, M.: nhd. »Sielschott«, Verschluss des Sieles, Schleusentor; E.: s. sÆl (1), schot (3); L.: Lü 348b (sîldêp/sîlschot)</w:t>
      </w:r>
    </w:p>
    <w:p>
      <w:pPr>
        <w:pStyle w:val="Normal"/>
        <w:rPr/>
      </w:pPr>
      <w:r>
        <w:rPr>
          <w:rStyle w:val="Wrterbuchkopfzeile"/>
        </w:rPr>
        <w:t>sÆ-l</w:t>
        <w:noBreakHyphen/>
        <w:t>sko-t</w:t>
      </w:r>
      <w:r>
        <w:rPr>
          <w:rStyle w:val="WrterbuchStandard"/>
          <w:b/>
        </w:rPr>
        <w:t xml:space="preserve"> 3</w:t>
      </w:r>
      <w:r>
        <w:rPr>
          <w:rStyle w:val="WrterbuchStandard"/>
        </w:rPr>
        <w:t>, afries., st. N. (a): nhd. Sielabgabe, Sielsteuer; ne. sluiceway tribute; Q.: S, Schw; E.: s. sÆ</w:t>
        <w:noBreakHyphen/>
        <w:t>l, sko</w:t>
        <w:noBreakHyphen/>
        <w:t>t; L.: Hh 93b, Rh 1015b</w:t>
      </w:r>
    </w:p>
    <w:p>
      <w:pPr>
        <w:pStyle w:val="Normal"/>
        <w:rPr/>
      </w:pPr>
      <w:r>
        <w:rPr>
          <w:rStyle w:val="Wrterbuchkopfzeile"/>
        </w:rPr>
        <w:t>sÆ-l</w:t>
        <w:noBreakHyphen/>
        <w:t>s-lâ-t</w:t>
      </w:r>
      <w:r>
        <w:rPr>
          <w:rStyle w:val="WrterbuchStandard"/>
          <w:b/>
        </w:rPr>
        <w:t xml:space="preserve"> 1 und häufiger?</w:t>
      </w:r>
      <w:r>
        <w:rPr>
          <w:rStyle w:val="WrterbuchStandard"/>
        </w:rPr>
        <w:t>, afries., M.: nhd. Sielgraben, Abzugsgraben; ne. sluiceway; E.: s. sÆ</w:t>
        <w:noBreakHyphen/>
        <w:t>l, s</w:t>
        <w:noBreakHyphen/>
        <w:t>lâ</w:t>
        <w:noBreakHyphen/>
        <w:t>t; L.: Hh 93b</w:t>
      </w:r>
    </w:p>
    <w:p>
      <w:pPr>
        <w:pStyle w:val="Normal"/>
        <w:rPr/>
      </w:pPr>
      <w:r>
        <w:rPr>
          <w:rStyle w:val="Wrterbuchkopfzeile"/>
        </w:rPr>
        <w:t>sÆlstÐde</w:t>
      </w:r>
      <w:r>
        <w:rPr>
          <w:rStyle w:val="WrterbuchStandard"/>
        </w:rPr>
        <w:t>, mnd., F.: nhd. Ort eines Sieles, Sielanlage; Q.: N. staatsbg. Mag. 4 848; E.: s. sÆl (1), stÐde (1); L.: MndHwb 3, 232 (sîlstÐde); Son.: häufig im Plural verwendet</w:t>
      </w:r>
    </w:p>
    <w:p>
      <w:pPr>
        <w:pStyle w:val="Normal"/>
        <w:rPr/>
      </w:pPr>
      <w:r>
        <w:rPr>
          <w:rStyle w:val="Wrterbuchkopfzeile"/>
        </w:rPr>
        <w:t>sÆlstücke</w:t>
      </w:r>
      <w:r>
        <w:rPr>
          <w:rStyle w:val="WrterbuchStandard"/>
        </w:rPr>
        <w:t>, zylstücke, mnd., N.: nhd. »Sielstück«, an einem Siel liegendes und durch ein Siel entwässertes Land; E.: s. sÆl (1), stücke; L.: MndHwb 3, 232 (sîlstücke)</w:t>
      </w:r>
    </w:p>
    <w:p>
      <w:pPr>
        <w:pStyle w:val="Normal"/>
        <w:rPr/>
      </w:pPr>
      <w:r>
        <w:rPr>
          <w:rStyle w:val="Wrterbuchkopfzeile"/>
        </w:rPr>
        <w:t>sÆltoch</w:t>
      </w:r>
      <w:r>
        <w:rPr>
          <w:rStyle w:val="WrterbuchStandard"/>
        </w:rPr>
        <w:t>, sieltoch, mnd., M.: nhd. »Sielzug«, Wasserabzug nach einem Siel, Hauptentwässerungsgraben; E.: s. sÆl (1), toch (1); L.: MndHwb 3, 232 (sîltoch), Lü 348b (sîldêp/sîltoch)</w:t>
      </w:r>
    </w:p>
    <w:p>
      <w:pPr>
        <w:pStyle w:val="Normal"/>
        <w:rPr/>
      </w:pPr>
      <w:r>
        <w:rPr>
          <w:rStyle w:val="Wrterbuchkopfzeile"/>
        </w:rPr>
        <w:t>siluªar*</w:t>
      </w:r>
      <w:r>
        <w:rPr>
          <w:rStyle w:val="WrterbuchStandard"/>
        </w:rPr>
        <w:t>, as., st. N. (a): Vw.: s. siluvar*</w:t>
      </w:r>
    </w:p>
    <w:p>
      <w:pPr>
        <w:pStyle w:val="Normal"/>
        <w:rPr/>
      </w:pPr>
      <w:r>
        <w:rPr>
          <w:rStyle w:val="Wrterbuchkopfzeile"/>
        </w:rPr>
        <w:t>siluªar-skat*</w:t>
      </w:r>
      <w:r>
        <w:rPr>
          <w:rStyle w:val="WrterbuchStandard"/>
        </w:rPr>
        <w:t>, as., st. M. (a): Vw.: s. siluvarskat*</w:t>
      </w:r>
    </w:p>
    <w:p>
      <w:pPr>
        <w:pStyle w:val="Normal"/>
        <w:rPr/>
      </w:pPr>
      <w:r>
        <w:rPr>
          <w:rStyle w:val="Wrterbuchkopfzeile"/>
        </w:rPr>
        <w:t>siluªar-skat-t*</w:t>
      </w:r>
      <w:r>
        <w:rPr>
          <w:rStyle w:val="WrterbuchStandard"/>
        </w:rPr>
        <w:t>, as., st. M. (a): Vw.: s. siluvarskat*</w:t>
      </w:r>
    </w:p>
    <w:p>
      <w:pPr>
        <w:pStyle w:val="Normal"/>
        <w:rPr/>
      </w:pPr>
      <w:r>
        <w:rPr>
          <w:rStyle w:val="Wrterbuchkopfzeile"/>
        </w:rPr>
        <w:t>silubr*</w:t>
      </w:r>
      <w:r>
        <w:rPr>
          <w:rStyle w:val="WrterbuchStandard"/>
          <w:b/>
        </w:rPr>
        <w:t xml:space="preserve"> 5</w:t>
      </w:r>
      <w:r>
        <w:rPr>
          <w:rStyle w:val="WrterbuchStandard"/>
        </w:rPr>
        <w:t>, got., siluir, krimgot., st. N. (a), (Krause, Handbuch des Gotischen 27 Anm. 2): nhd. Silber; ne. silver (N.); lat. argentum; ÜG.: gr. ¢rgÚrion; ÜE.: lat. argenteus, pecunia; Q.: Bi (340-380), BKV; E.: germ. *silubra-, *silubram, st. N. (a), Silber, die Herkunft dieses Wanderwortes ist unklar, Lehmann S59; B.: Akk. Sg. silubr Luk 19,15 CA; Luk 19,23 CA; Dat. Pl. silubreinam Mat 27,5 CA (teilweise in spitzen Klammern) (Konjektur für silubram); Gen. Sg. silubris Neh 5,15 D; siluir Feist 421 = Stearns 11</w:t>
      </w:r>
    </w:p>
    <w:p>
      <w:pPr>
        <w:pStyle w:val="Normal"/>
        <w:rPr/>
      </w:pPr>
      <w:r>
        <w:rPr>
          <w:rStyle w:val="Wrterbuchkopfzeile"/>
        </w:rPr>
        <w:t>*silubra-</w:t>
      </w:r>
      <w:r>
        <w:rPr>
          <w:rStyle w:val="WrterbuchStandard"/>
        </w:rPr>
        <w:t>, *silubram, germ., st. N. (a): nhd. Silber; ne. silver; RB.: got., an., ae., afries., anfrk., as., ahd.; E.: die Herkunft dieses Wanderwortes ist unklar; W.: got. silubr* 5, krimgot. siluir, st. N. (a), Silber (, Lehmann S59); W.: an. sil-fr, st. N. (a), Silber; W.: ae. siolufr, seolfor, siolfor, st. N. (a), Silber; W.: afries. selover 19, selver, silver, st. N. (a), Silber; saterl. selwer; W.: anfrk. silver* 4, st. N. (a), Silber; W.: as. siluvar* 10, st. N. (a), Silber; mnd. sulver, sülver, N., Silber; W.: ahd. silabar 25?, st. N. (a), Silber; mhd. silber, st. N., Silber; nhd. Silber, N., Silber, DW 16, 974; L.: Falk/Torp 441</w:t>
      </w:r>
    </w:p>
    <w:p>
      <w:pPr>
        <w:pStyle w:val="Normal"/>
        <w:rPr/>
      </w:pPr>
      <w:r>
        <w:rPr>
          <w:rStyle w:val="Wrterbuchkopfzeile"/>
        </w:rPr>
        <w:t>silubr-ein-s*</w:t>
      </w:r>
      <w:r>
        <w:rPr>
          <w:rStyle w:val="WrterbuchStandard"/>
          <w:b/>
        </w:rPr>
        <w:t xml:space="preserve"> 3</w:t>
      </w:r>
      <w:r>
        <w:rPr>
          <w:rStyle w:val="WrterbuchStandard"/>
        </w:rPr>
        <w:t>, got., Adj. (a), (Krause, Handbuch des Gotischen 55 Anm. 3, 154, 2): nhd. silbern; ne. of silver; ÜG.: gr. ¢rgÚrion, ¢rguroàj; ÜE.: lat. argenteus; Q.: Bi (340-380); I.: ? Lüs. gr. ¢rgÚrion; E.: s. silubr; B.: Nom. Pl. N. silubreina 2Tm 2,20 B; Gen. Pl. silubreinaize Mat 27,9 CA; Gen. Pl. silubrinaize Mat 27,3 CA; (Dat. Pl. silubreinam Mat 27,5 CA (teilweise in spitzen Klammern) (Konjektur für silubram))</w:t>
      </w:r>
    </w:p>
    <w:p>
      <w:pPr>
        <w:pStyle w:val="Normal"/>
        <w:rPr/>
      </w:pPr>
      <w:r>
        <w:rPr>
          <w:rStyle w:val="Wrterbuchkopfzeile"/>
        </w:rPr>
        <w:t>siluªr-Æn*</w:t>
      </w:r>
      <w:r>
        <w:rPr>
          <w:rStyle w:val="WrterbuchStandard"/>
        </w:rPr>
        <w:t>, as., Adj.: Vw.: s. siluvrÆn*</w:t>
      </w:r>
    </w:p>
    <w:p>
      <w:pPr>
        <w:pStyle w:val="Normal"/>
        <w:rPr/>
      </w:pPr>
      <w:r>
        <w:rPr>
          <w:rStyle w:val="Wrterbuchkopfzeile"/>
        </w:rPr>
        <w:t>siludi*</w:t>
      </w:r>
      <w:r>
        <w:rPr>
          <w:rStyle w:val="WrterbuchStandard"/>
        </w:rPr>
        <w:t>, ahd., Sb. (?): Vw.: s. sidul*</w:t>
      </w:r>
    </w:p>
    <w:p>
      <w:pPr>
        <w:pStyle w:val="Normal"/>
        <w:rPr/>
      </w:pPr>
      <w:r>
        <w:rPr>
          <w:rStyle w:val="Wrterbuchkopfzeile"/>
        </w:rPr>
        <w:t>siluir</w:t>
      </w:r>
      <w:r>
        <w:rPr>
          <w:rStyle w:val="WrterbuchStandard"/>
          <w:b/>
        </w:rPr>
        <w:t xml:space="preserve"> krimgot.</w:t>
      </w:r>
      <w:r>
        <w:rPr>
          <w:rStyle w:val="WrterbuchStandard"/>
        </w:rPr>
        <w:t>, st. N. (a): Vw.: s. silubr</w:t>
      </w:r>
    </w:p>
    <w:p>
      <w:pPr>
        <w:pStyle w:val="Normal"/>
        <w:rPr/>
      </w:pPr>
      <w:r>
        <w:rPr>
          <w:rStyle w:val="Wrterbuchkopfzeile"/>
        </w:rPr>
        <w:t>sil-ung-r</w:t>
      </w:r>
      <w:r>
        <w:rPr>
          <w:rStyle w:val="WrterbuchStandard"/>
        </w:rPr>
        <w:t>, an., st. M. (a): nhd. junger Lachs; Hw.: s. sÆl; L.: Vr 475b</w:t>
      </w:r>
    </w:p>
    <w:p>
      <w:pPr>
        <w:pStyle w:val="Normal"/>
        <w:rPr/>
      </w:pPr>
      <w:r>
        <w:rPr>
          <w:rStyle w:val="Wrterbuchkopfzeile"/>
        </w:rPr>
        <w:t>siluvar*</w:t>
      </w:r>
      <w:r>
        <w:rPr>
          <w:rStyle w:val="WrterbuchStandard"/>
          <w:b/>
        </w:rPr>
        <w:t xml:space="preserve"> 10</w:t>
      </w:r>
      <w:r>
        <w:rPr>
          <w:rStyle w:val="WrterbuchStandard"/>
        </w:rPr>
        <w:t>, siluªar*, as., st. N. (a): nhd. Silber; ne. silver (N.); ÜG.: lat. (argenteus) H, argentum H, (pecunia) H; Hw.: vgl. ahd. silabar (st. N. a); anfrk. silver; Q.: Gl (Admont Stiftsbibliothek 718), H (830); E.: germ. *silubra</w:t>
        <w:noBreakHyphen/>
        <w:t>, *silubram, st. N. (a), Silber; W.: mnd. sulver, sülver, N., Silber; B.: H Gen. Sg. silobres 1642 M, siluªres 1642 C, silubres 5785 C, Dat. Sg. silubre 4578 M C, Akk. Sg. siluªar 1197 M, 5148 C, 5161 C, 1852 C, 5151 C, silufar 1197 C, silobar 5148 M, 5161 M, 1852 M, 5151 M, silubar 5881 C, Gl (Admont Stiftsbibliothek 718) argenti silueres SAGA 4, 6 = Naumann, H., Glossen aus Admont, Z. f. d. A. 64 (1927), S. 77, 6 = R 77, 6; Kont.: H nam imu thô that siluªar an hand thrîtig scatto 5148; Son.: Berr, S., An Etymological Glossary to the Old Saxon Heliand, 1971, S. 342, vgl. Sievers, E., Heliand, 1878, S. 443, 24 (zu H 1642), nach dem Althochdeutschen Glossenwörterbuch ist mindestens eine Glosse altsächsisch, nach freundlicher brieflicher Mitteilung T. Kleins Gl R 77, 6</w:t>
      </w:r>
    </w:p>
    <w:p>
      <w:pPr>
        <w:pStyle w:val="Normal"/>
        <w:rPr/>
      </w:pPr>
      <w:r>
        <w:rPr>
          <w:rStyle w:val="Wrterbuchkopfzeile"/>
        </w:rPr>
        <w:t>siluvar-skat*</w:t>
      </w:r>
      <w:r>
        <w:rPr>
          <w:rStyle w:val="WrterbuchStandard"/>
          <w:b/>
        </w:rPr>
        <w:t xml:space="preserve"> 2</w:t>
      </w:r>
      <w:r>
        <w:rPr>
          <w:rStyle w:val="WrterbuchStandard"/>
        </w:rPr>
        <w:t>, siluªar-skat*, siluvar-skat-t*, siluªar-skat-t*, as., st. M. (a): nhd. »Silberschatz«, Silbermünze; ne. coin (N.) of silver; ÜG.: lat. (argenteus) H, denarius H; Hw.: vgl. ahd. *silabarskaz? (st. M. a); Q.: H (830); E.: s. siluvar*, skat*; B.: H Gen. Pl. siluberscatto 2835 M, 4488 M, siluªerscatto 2835 C, siloªerscatto 4488 C; Kont.: H siluªerscatto tuê hund 2835; Son.: Berr, S., An Etymological Glossary to the Old Saxon Heliand, 1971, S. 342, vgl. Sievers, E., Heliand, 1878, S. 403, 19 (zu H 2835)</w:t>
      </w:r>
    </w:p>
    <w:p>
      <w:pPr>
        <w:pStyle w:val="Normal"/>
        <w:rPr/>
      </w:pPr>
      <w:r>
        <w:rPr>
          <w:rStyle w:val="Wrterbuchkopfzeile"/>
        </w:rPr>
        <w:t>siluvar-skat-t*</w:t>
      </w:r>
      <w:r>
        <w:rPr>
          <w:rStyle w:val="WrterbuchStandard"/>
        </w:rPr>
        <w:t>, as., st. M. (a): Vw.: s. siluvarskat*</w:t>
      </w:r>
    </w:p>
    <w:p>
      <w:pPr>
        <w:pStyle w:val="Normal"/>
        <w:rPr/>
      </w:pPr>
      <w:r>
        <w:rPr>
          <w:rStyle w:val="Wrterbuchkopfzeile"/>
        </w:rPr>
        <w:t>siluvr-Æn*</w:t>
      </w:r>
      <w:r>
        <w:rPr>
          <w:rStyle w:val="WrterbuchStandard"/>
          <w:b/>
        </w:rPr>
        <w:t xml:space="preserve"> 2</w:t>
      </w:r>
      <w:r>
        <w:rPr>
          <w:rStyle w:val="WrterbuchStandard"/>
        </w:rPr>
        <w:t xml:space="preserve">, siluªr-Æn*, as., Adj.: nhd. silbern; ne. silvery (Adj.); ÜG.: lat. (denarius) H; Hw.: vgl. ahd. silabarÆn*; anfrk. *silverin; Q.: H (830); E.: s. siluvar*; W.: mnd. sulveren, sülveren, Adj., aus Silber bestehend, silbern; B.: H Akk. Sg. M. silubrinna 3822 M C, silofrina 3416 C; Kont.: H ênna silofrinna scat 3416; Son.: vgl. Behaghel, O., Die Syntax des Heliand, 1897, S. 282, Berr, S., An Etymological Glossary to the Old Saxon Heliand, 1971, S. 342, </w:t>
      </w:r>
    </w:p>
    <w:p>
      <w:pPr>
        <w:pStyle w:val="Normal"/>
        <w:rPr/>
      </w:pPr>
      <w:r>
        <w:rPr>
          <w:rStyle w:val="Wrterbuchkopfzeile"/>
        </w:rPr>
        <w:t>sÆlve</w:t>
      </w:r>
      <w:r>
        <w:rPr>
          <w:rStyle w:val="WrterbuchStandard"/>
        </w:rPr>
        <w:t>, mnd., F.: nhd. Silbe; ÜG.: lat. bannita j. syllaba; Hw.: s. sillabe, silbe; E.: s. lat. syllaba, F., Silbe; s. gr. sullab» (syllab›), F., Silbe, Zusammenfassung; vgl. gr. sullamb£nein (syllambánein), V., zusammennehmen, zusammenfassen; vgl. gr. sÚn (s‹n), Adv., zusammen, zugleich, gleichfalls; s. idg. *sem</w:t>
        <w:noBreakHyphen/>
        <w:t xml:space="preserve"> (2), Num. Kard., Adv., Präp., eins, ein, zusammen, samt, Pokorny 902; s. gr. lamb£nein (lambánein), V., nehmen, fassen, ergreifen; vgl. idg. *slÀgÝ</w:t>
        <w:noBreakHyphen/>
        <w:t>, *lÀgÝ</w:t>
        <w:noBreakHyphen/>
        <w:t>, V., fassen, greifen, Pokorny 958; L.: MndHwb 3, 232 (silve)</w:t>
      </w:r>
    </w:p>
    <w:p>
      <w:pPr>
        <w:pStyle w:val="Normal"/>
        <w:rPr/>
      </w:pPr>
      <w:r>
        <w:rPr>
          <w:rStyle w:val="Wrterbuchkopfzeile"/>
        </w:rPr>
        <w:t>silver</w:t>
      </w:r>
      <w:r>
        <w:rPr>
          <w:rStyle w:val="WrterbuchStandard"/>
        </w:rPr>
        <w:t>, mnd., N.: Vw.: s. sülver; L.: MndHwb 3, 232 (silver), Lü 348b (silver)</w:t>
      </w:r>
    </w:p>
    <w:p>
      <w:pPr>
        <w:pStyle w:val="Normal"/>
        <w:rPr/>
      </w:pPr>
      <w:r>
        <w:rPr>
          <w:rStyle w:val="Wrterbuchkopfzeile"/>
        </w:rPr>
        <w:t>silver</w:t>
      </w:r>
      <w:r>
        <w:rPr>
          <w:rStyle w:val="WrterbuchStandard"/>
        </w:rPr>
        <w:t>, afries., st. N. (a): Vw.: s. selover</w:t>
      </w:r>
    </w:p>
    <w:p>
      <w:pPr>
        <w:pStyle w:val="Normal"/>
        <w:rPr/>
      </w:pPr>
      <w:r>
        <w:rPr>
          <w:rStyle w:val="Wrterbuchkopfzeile"/>
        </w:rPr>
        <w:t>silver...</w:t>
      </w:r>
      <w:r>
        <w:rPr>
          <w:rStyle w:val="WrterbuchStandard"/>
        </w:rPr>
        <w:t>, mnd., ?: Vw.: s. sülver...; L.: MndHwb 3, 232 (silver)</w:t>
      </w:r>
    </w:p>
    <w:p>
      <w:pPr>
        <w:pStyle w:val="Normal"/>
        <w:rPr/>
      </w:pPr>
      <w:r>
        <w:rPr>
          <w:rStyle w:val="Wrterbuchkopfzeile"/>
        </w:rPr>
        <w:t>silver...</w:t>
      </w:r>
      <w:r>
        <w:rPr>
          <w:rStyle w:val="WrterbuchStandard"/>
        </w:rPr>
        <w:t>, mhd.: Vw.: s. silber...</w:t>
      </w:r>
    </w:p>
    <w:p>
      <w:pPr>
        <w:pStyle w:val="Normal"/>
        <w:rPr/>
      </w:pPr>
      <w:r>
        <w:rPr>
          <w:rStyle w:val="Wrterbuchkopfzeile"/>
        </w:rPr>
        <w:t>silver*</w:t>
      </w:r>
      <w:r>
        <w:rPr>
          <w:rStyle w:val="WrterbuchStandard"/>
          <w:b/>
        </w:rPr>
        <w:t xml:space="preserve"> 4</w:t>
      </w:r>
      <w:r>
        <w:rPr>
          <w:rStyle w:val="WrterbuchStandard"/>
        </w:rPr>
        <w:t>, anfrk., st. N. (a): nhd. Silber; ne. silver; ÜG.: lat. argentum MNPs; Hw.: vgl. as. siluvar*, ahd. silabar; Q.: MNPs (9. Jh.), LW; E.: germ. *silubra</w:t>
        <w:noBreakHyphen/>
        <w:t>, *silubram, st. N. (a), Silber; B.: MNPs Akk. Sg. siluer argentum 65, 10 Berlin, Dat. Sg. siluer argento 67, 31 Berlin, LW (siluer) siluere 18, 5, siluer 52, 16</w:t>
      </w:r>
    </w:p>
    <w:p>
      <w:pPr>
        <w:pStyle w:val="Normal"/>
        <w:rPr/>
      </w:pPr>
      <w:r>
        <w:rPr>
          <w:rStyle w:val="Wrterbuchkopfzeile"/>
        </w:rPr>
        <w:t>*silver-en?</w:t>
      </w:r>
      <w:r>
        <w:rPr>
          <w:rStyle w:val="WrterbuchStandard"/>
        </w:rPr>
        <w:t>, anfrk., sw. V. (1): nhd. silbern machen; ne. cover (V.) with silver; Vw.: s. far</w:t>
        <w:noBreakHyphen/>
        <w:t>*; Hw.: vgl. ahd. silabaren*; E.: s. silver*</w:t>
      </w:r>
    </w:p>
    <w:p>
      <w:pPr>
        <w:pStyle w:val="Normal"/>
        <w:rPr/>
      </w:pPr>
      <w:r>
        <w:rPr>
          <w:rStyle w:val="Wrterbuchkopfzeile"/>
        </w:rPr>
        <w:t>silver-en</w:t>
      </w:r>
      <w:r>
        <w:rPr>
          <w:rStyle w:val="WrterbuchStandard"/>
        </w:rPr>
        <w:t>, afries., Adj.: Vw.: s. selver-en</w:t>
      </w:r>
    </w:p>
    <w:p>
      <w:pPr>
        <w:pStyle w:val="Normal"/>
        <w:rPr/>
      </w:pPr>
      <w:r>
        <w:rPr>
          <w:rStyle w:val="Wrterbuchkopfzeile"/>
        </w:rPr>
        <w:t>silver-in*</w:t>
      </w:r>
      <w:r>
        <w:rPr>
          <w:rStyle w:val="WrterbuchStandard"/>
          <w:b/>
        </w:rPr>
        <w:t xml:space="preserve"> 4</w:t>
      </w:r>
      <w:r>
        <w:rPr>
          <w:rStyle w:val="WrterbuchStandard"/>
        </w:rPr>
        <w:t>, anfrk., Adj.: nhd. silbern; ne. of silver; ÜG.: lat. argenteus LW; Hw.: vgl. as. siluvrÆn*, ahd. silabarÆn*; Q.: LW (1100); I.: Lüs. lat. argenteus?; E.: s. silver*; B.: LW (siluerin) siluerin 52, 3, siluerinen 52, 14, siluerine 141, 4, siluerinero 145, 1 (z. T. mhd.)</w:t>
      </w:r>
    </w:p>
    <w:p>
      <w:pPr>
        <w:pStyle w:val="Normal"/>
        <w:rPr/>
      </w:pPr>
      <w:r>
        <w:rPr>
          <w:rStyle w:val="Wrterbuchkopfzeile"/>
        </w:rPr>
        <w:t>sÆlvestene</w:t>
      </w:r>
      <w:r>
        <w:rPr>
          <w:rStyle w:val="WrterbuchStandard"/>
        </w:rPr>
        <w:t>, ziilvestene, zylvestene, mnd., F.: nhd. »Sielvest«, Sielverband, Wasserschaft, Sielinteressenschaft; Q.: Mon. Goring. 2 361 u. ö.; E.: s. sÆl (1), vestene (1); L.: MndHwb, 3, 231 (sîlvestene), Lü 348b (sîldêp/sîlvestene); Son.: örtlich beschränkt</w:t>
      </w:r>
    </w:p>
    <w:p>
      <w:pPr>
        <w:pStyle w:val="Normal"/>
        <w:rPr/>
      </w:pPr>
      <w:r>
        <w:rPr>
          <w:rStyle w:val="Wrterbuchkopfzeile"/>
        </w:rPr>
        <w:t>silvester</w:t>
      </w:r>
      <w:r>
        <w:rPr>
          <w:rStyle w:val="WrterbuchStandard"/>
        </w:rPr>
        <w:t>, mhd., st. M.: nhd. Waldbewohner; E.: s. lat. silvester, Adj., zum Wald gehörig, mit Wald bewachsen (Adj.), waldig; vgl. lat. silva, F., Holzung, Wald; weitere Herkunft unbekannt; W.: nhd. DW-; L.: Lexer 194c (silvester)</w:t>
      </w:r>
    </w:p>
    <w:p>
      <w:pPr>
        <w:pStyle w:val="Normal"/>
        <w:rPr/>
      </w:pPr>
      <w:r>
        <w:rPr>
          <w:rStyle w:val="Wrterbuchkopfzeile"/>
        </w:rPr>
        <w:t>silvesterÏre*</w:t>
      </w:r>
      <w:r>
        <w:rPr>
          <w:rStyle w:val="WrterbuchStandard"/>
        </w:rPr>
        <w:t>, silvestrer*, mnd., M.: nhd. Silvestriener, ein Mönchsorden; E.: s. PN Silvester; s. lat. silvester, Adj., dem Walde zugehörig; s. lat. silva, F., Holzung, Holz, Waldung, Wald; Herkunft unklar, alle bisherigen Erklärungsversuche unbefriedigend; R.: silvestren (Pl.): nhd. Silvestriner; L.: MndHwb 3, 232 (silvestren), Lü 348b (silvestren)</w:t>
      </w:r>
    </w:p>
    <w:p>
      <w:pPr>
        <w:pStyle w:val="Normal"/>
        <w:rPr/>
      </w:pPr>
      <w:r>
        <w:rPr>
          <w:rStyle w:val="Wrterbuchkopfzeile"/>
        </w:rPr>
        <w:t>sil-vetn-i</w:t>
      </w:r>
      <w:r>
        <w:rPr>
          <w:rStyle w:val="WrterbuchStandard"/>
        </w:rPr>
        <w:t>, an., Sb.: nhd. langsam strömendes Wasser; Hw.: s. -vetn-i; L.: Vr 658a</w:t>
      </w:r>
    </w:p>
    <w:p>
      <w:pPr>
        <w:pStyle w:val="Normal"/>
        <w:rPr/>
      </w:pPr>
      <w:r>
        <w:rPr>
          <w:rStyle w:val="Wrterbuchkopfzeile"/>
        </w:rPr>
        <w:t>sÆlvlÐt</w:t>
      </w:r>
      <w:r>
        <w:rPr>
          <w:rStyle w:val="WrterbuchStandard"/>
        </w:rPr>
        <w:t>, sylvlÐt, zilvlÐt, mnd., M.: nhd. »Sielvleet«?, zu einem Siel heranführender Wasserlauf; E.: s. sÆl (1), vlÐt (1); L.: MndHwb 3, 231 (sîlvlêt), Lü 348b (sîldêp/sîlvlêt)</w:t>
      </w:r>
    </w:p>
    <w:p>
      <w:pPr>
        <w:pStyle w:val="Normal"/>
        <w:rPr/>
      </w:pPr>
      <w:r>
        <w:rPr>
          <w:rStyle w:val="Wrterbuchkopfzeile"/>
        </w:rPr>
        <w:t>sÆlwÐteringe*</w:t>
      </w:r>
      <w:r>
        <w:rPr>
          <w:rStyle w:val="WrterbuchStandard"/>
        </w:rPr>
        <w:t>, sÆlwetteringe, sielwetteringe, mnd., F.: nhd. »Sielwässerung«, Hauptentwässerungsgraben; E.: s. sÆl (1), wÐteringe; L.: MndHwb 3, 232 (sîlwetteringe), Lü 348b (sîldêp/sîlwetteringe)</w:t>
      </w:r>
    </w:p>
    <w:p>
      <w:pPr>
        <w:pStyle w:val="Normal"/>
        <w:rPr/>
      </w:pPr>
      <w:r>
        <w:rPr>
          <w:rStyle w:val="Wrterbuchkopfzeile"/>
        </w:rPr>
        <w:t>*sim-</w:t>
      </w:r>
      <w:r>
        <w:rPr>
          <w:rStyle w:val="WrterbuchStandard"/>
        </w:rPr>
        <w:t>, germ., Adj.: nhd. immer, dauernd; ne. continous; RB.: ae., ahd.; E.: idg. *sem</w:t>
        <w:noBreakHyphen/>
        <w:t xml:space="preserve"> (2), Num. Kard., Adv., Präp., eins, ein, zusammen, samt, Pokorny 902; W.: s. ae. sim-bel, sim-b-le, sim-b-le-s, Adv., beständig, immer; W.: ahd. sim 2, Adv., Interj., allerdings, sogar; mhd. sim, Interj., ei, hm; nhd. (ält.</w:t>
        <w:noBreakHyphen/>
        <w:t>dial.) sim, Interj., »sim«, DW 16, 1058; W.: s. ahd. sinwel* 18, sinawel*, Adj., rund, gewölbt, abgerundet, glatt; mhd. sinwël, sinewël, Adj., rund; nhd. (ält.) sinwel, Adj., rund, walzenförmig, DW 16, 1218; W.: vgl. ahd. sinfluot 9, sintfluot, st. F. (i), Sintflut, Flut, Wasserflut, Überschwemmung; mhd. sintfluot, sinvluot, st. F., Sintflut; nhd. Sintflut, F., Sintflut, DW 16, 1218, 20, 1168</w:t>
      </w:r>
    </w:p>
    <w:p>
      <w:pPr>
        <w:pStyle w:val="Normal"/>
        <w:rPr/>
      </w:pPr>
      <w:r>
        <w:rPr>
          <w:rStyle w:val="Wrterbuchkopfzeile"/>
        </w:rPr>
        <w:t>sim</w:t>
      </w:r>
      <w:r>
        <w:rPr>
          <w:rStyle w:val="WrterbuchStandard"/>
        </w:rPr>
        <w:t>, sichem, mhd., Interj.: nhd. ei, hm; Q.: ErzIII, Ot (FB sim), Helbl, Kchr (um 1150), OvW, Ring; E.: ahd. sim 2, Adv., Interj., allerdings, sogar; germ. *sim</w:t>
        <w:noBreakHyphen/>
        <w:t>, Adj., immer, dauernd; s. idg. *sem</w:t>
        <w:noBreakHyphen/>
        <w:t xml:space="preserve"> (2), Num. Kard., Adv., Präp., eins, ein, zusammen, samt, Pokorny 902; W.: nhd. (ält.</w:t>
        <w:noBreakHyphen/>
        <w:t>dial.) sim, Interj., »sim«, DW 16, 1058; L.: Lexer 194c, Hennig (sim); Son.: Ausdruck der Verwunderung, Beteuerung</w:t>
      </w:r>
    </w:p>
    <w:p>
      <w:pPr>
        <w:pStyle w:val="Normal"/>
        <w:rPr/>
      </w:pPr>
      <w:r>
        <w:rPr>
          <w:rStyle w:val="Wrterbuchkopfzeile"/>
        </w:rPr>
        <w:t>sim</w:t>
      </w:r>
      <w:r>
        <w:rPr>
          <w:rStyle w:val="WrterbuchStandard"/>
        </w:rPr>
        <w:t>, mnd., Sb.: nhd. Angelschnur; Hw.: s. sÐm (3); Q.: Hans. Gbl. 1888 177 (1470); E.: ?; L.: MndHwb 3, 232 (sim); Son.: simme (Pl.), nur im Plural belegt?</w:t>
      </w:r>
    </w:p>
    <w:p>
      <w:pPr>
        <w:pStyle w:val="Normal"/>
        <w:rPr/>
      </w:pPr>
      <w:r>
        <w:rPr>
          <w:rStyle w:val="Wrterbuchkopfzeile"/>
        </w:rPr>
        <w:t>sim</w:t>
      </w:r>
      <w:r>
        <w:rPr>
          <w:rStyle w:val="WrterbuchStandard"/>
          <w:b/>
        </w:rPr>
        <w:t xml:space="preserve"> 2</w:t>
      </w:r>
      <w:r>
        <w:rPr>
          <w:rStyle w:val="WrterbuchStandard"/>
        </w:rPr>
        <w:t>, ahd., Adv., Interj.: nhd. allerdings, sogar; ne. surely, indeed; ÜG.: lat. immo Gl, quin Gl; Q.: Gl (765); E.: germ. *sim</w:t>
        <w:noBreakHyphen/>
        <w:t>, Adj., immer, dauernd; s. idg. *sem</w:t>
        <w:noBreakHyphen/>
        <w:t xml:space="preserve"> (2), Num. Kard., Adv., Präp., eins, ein, zusammen, samt, Pokorny 902; W.: mhd. sim, Interj., ei, hm; nhd. (ält.</w:t>
        <w:noBreakHyphen/>
        <w:t>dial.) sim, Interj., »sim«, DW 16, 1058</w:t>
      </w:r>
    </w:p>
    <w:p>
      <w:pPr>
        <w:pStyle w:val="Normal"/>
        <w:rPr/>
      </w:pPr>
      <w:r>
        <w:rPr>
          <w:rStyle w:val="Wrterbuchkopfzeile"/>
        </w:rPr>
        <w:t>*sÆm</w:t>
        <w:noBreakHyphen/>
      </w:r>
      <w:r>
        <w:rPr>
          <w:rStyle w:val="WrterbuchStandard"/>
        </w:rPr>
        <w:t>, germ.: Q.: PN (2. Jh.); Son.: Reichert, Lexikon der altgermanischen Namen 2, 1990, 613 (Seman?)</w:t>
      </w:r>
    </w:p>
    <w:p>
      <w:pPr>
        <w:pStyle w:val="Normal"/>
        <w:rPr/>
      </w:pPr>
      <w:r>
        <w:rPr>
          <w:rStyle w:val="Wrterbuchkopfzeile"/>
        </w:rPr>
        <w:t>sÆ-m</w:t>
      </w:r>
      <w:r>
        <w:rPr>
          <w:rStyle w:val="WrterbuchStandard"/>
          <w:b/>
        </w:rPr>
        <w:t xml:space="preserve"> 2</w:t>
      </w:r>
      <w:r>
        <w:rPr>
          <w:rStyle w:val="WrterbuchStandard"/>
        </w:rPr>
        <w:t>, afries., N.: nhd. Strick (M.) (1), Seil; ne. rope; Hw.: s. sÆ-m</w:t>
        <w:noBreakHyphen/>
        <w:t>a (1); vgl. an. sÆma, ae. sÆma, as. sÆmo*; Q.: E, H; E.: germ. *sÆmæ</w:t>
        <w:noBreakHyphen/>
        <w:t>, *sÆmæn, *sÆma</w:t>
        <w:noBreakHyphen/>
        <w:t>, *sÆman, sw. M. (n), Seil, Schnur (F.) (1), Strick (M.) (1); germ. *sÆmæ</w:t>
        <w:noBreakHyphen/>
        <w:t>, *sÆmæn, *sÆma</w:t>
        <w:noBreakHyphen/>
        <w:t>, *sÆman, sw. N. (n), Seil, Schnur (F.) (1), Strick (M.) (1); s. idg. *sÐi</w:t>
        <w:noBreakHyphen/>
        <w:t xml:space="preserve"> (3), *sÐ</w:t>
        <w:noBreakHyphen/>
        <w:t>, *sýi</w:t>
        <w:noBreakHyphen/>
        <w:t>, *sÆ</w:t>
        <w:noBreakHyphen/>
        <w:t>, V., Sb., binden, Strick (M.) (1), Riemen (M.) (1), Pokorny 891; W.: nordfries. seem; L.: Hh 93b, Rh 1015b</w:t>
      </w:r>
    </w:p>
    <w:p>
      <w:pPr>
        <w:pStyle w:val="Normal"/>
        <w:rPr/>
      </w:pPr>
      <w:r>
        <w:rPr>
          <w:rStyle w:val="Wrterbuchkopfzeile"/>
        </w:rPr>
        <w:t>sÆ-m-a</w:t>
      </w:r>
      <w:r>
        <w:rPr>
          <w:rStyle w:val="WrterbuchStandard"/>
        </w:rPr>
        <w:t>, ae., sw. M. (n): nhd. Band (N.), Kette (F.) (1), Strick (M.) (1); Hw.: vgl. an. sÆma, as. sÆmo*, afries. sÆm, sÆma (1); E.: germ. *sÆmæ</w:t>
        <w:noBreakHyphen/>
        <w:t>, *sÆmæn, *sÆma</w:t>
        <w:noBreakHyphen/>
        <w:t>, *sÆman, sw. M. (n), Seil, Schnur (F.) (1), Strick (M.) (1); germ. *sÆmæ</w:t>
        <w:noBreakHyphen/>
        <w:t>, *sÆmæn, *sÆma</w:t>
        <w:noBreakHyphen/>
        <w:t>, *sÆman, sw. N. (n), Seil, Schnur (F.) (1), Strick (M.) (1); s. idg. *sÐi</w:t>
        <w:noBreakHyphen/>
        <w:t xml:space="preserve"> (3), *sÐ</w:t>
        <w:noBreakHyphen/>
        <w:t>, *sýi</w:t>
        <w:noBreakHyphen/>
        <w:t>, *sÆ</w:t>
        <w:noBreakHyphen/>
        <w:t>, V., Sb., binden, Strick (M.) (1), Riemen (M.) (1), Pokorny 891; L.: Hh 294</w:t>
      </w:r>
    </w:p>
    <w:p>
      <w:pPr>
        <w:pStyle w:val="Normal"/>
        <w:rPr/>
      </w:pPr>
      <w:r>
        <w:rPr>
          <w:rStyle w:val="Wrterbuchkopfzeile"/>
        </w:rPr>
        <w:t>sÆ-m-a</w:t>
      </w:r>
      <w:r>
        <w:rPr>
          <w:rStyle w:val="WrterbuchStandard"/>
          <w:b/>
        </w:rPr>
        <w:t xml:space="preserve"> (2)</w:t>
      </w:r>
      <w:r>
        <w:rPr>
          <w:rStyle w:val="WrterbuchStandard"/>
        </w:rPr>
        <w:t>, afries., sw. M. (n): Vw.: s. si-õ-m</w:t>
        <w:noBreakHyphen/>
        <w:t>a</w:t>
      </w:r>
    </w:p>
    <w:p>
      <w:pPr>
        <w:pStyle w:val="Normal"/>
        <w:rPr/>
      </w:pPr>
      <w:r>
        <w:rPr>
          <w:rStyle w:val="Wrterbuchkopfzeile"/>
        </w:rPr>
        <w:t>sÆ-m-a</w:t>
      </w:r>
      <w:r>
        <w:rPr>
          <w:rStyle w:val="WrterbuchStandard"/>
          <w:b/>
        </w:rPr>
        <w:t xml:space="preserve"> (1) 1 und häufiger?</w:t>
      </w:r>
      <w:r>
        <w:rPr>
          <w:rStyle w:val="WrterbuchStandard"/>
        </w:rPr>
        <w:t>, afries., sw. N. (n): nhd. Strick (M.) (1), Seil; Hw.: s. sÆ</w:t>
        <w:noBreakHyphen/>
        <w:t>m; vgl. an. sÆma, ae. sÆma, as. sÆmo*; Q.: H; E.: s. germ. *sÆmæ</w:t>
        <w:noBreakHyphen/>
        <w:t>, *sÆmæn, *sÆma</w:t>
        <w:noBreakHyphen/>
        <w:t>, *sÆman, sw. M. (n), Seil, Schnur (F.) (1), Strick (M.) (1); germ. *sÆmæ</w:t>
        <w:noBreakHyphen/>
        <w:t>, *sÆmæn, *sÆma</w:t>
        <w:noBreakHyphen/>
        <w:t>, *sÆman, sw. N. (n), Seil, Schnur (F.) (1), Strick (M.) (1); s. idg. *sÐi</w:t>
        <w:noBreakHyphen/>
        <w:t xml:space="preserve"> (3), *sÐ</w:t>
        <w:noBreakHyphen/>
        <w:t>, *sýi</w:t>
        <w:noBreakHyphen/>
        <w:t>, *sÆ</w:t>
        <w:noBreakHyphen/>
        <w:t>, V., Sb., binden, Strick (M.) (1), Riemen (M.) (1), Pokorny 891; L.: Hh 93b, Hh 172</w:t>
      </w:r>
    </w:p>
    <w:p>
      <w:pPr>
        <w:pStyle w:val="Normal"/>
        <w:rPr/>
      </w:pPr>
      <w:r>
        <w:rPr>
          <w:rStyle w:val="Wrterbuchkopfzeile"/>
        </w:rPr>
        <w:t>sÆ-m-a</w:t>
      </w:r>
      <w:r>
        <w:rPr>
          <w:rStyle w:val="WrterbuchStandard"/>
        </w:rPr>
        <w:t>, an., sw. N. (n): nhd. Tau (N.), Seil; Hw.: s. sÆ-m-i; vgl. ae. sÆma, as. sÆmo*, afries. sÆm, sÆma (1); E.: germ. *sÆmæ</w:t>
        <w:noBreakHyphen/>
        <w:t>, *sÆmæn, *sÆma</w:t>
        <w:noBreakHyphen/>
        <w:t>, *sÆman, sw. M. (n), Seil, Schnur (F.) (1), Strick (M.) (1); germ. *sÆmæ</w:t>
        <w:noBreakHyphen/>
        <w:t>, *sÆmæn, *sÆma</w:t>
        <w:noBreakHyphen/>
        <w:t>, *sÆman, sw. N. (n), Seil, Schnur (F.) (1); s. idg. *sÐi</w:t>
        <w:noBreakHyphen/>
        <w:t xml:space="preserve"> (3), *sÐ</w:t>
        <w:noBreakHyphen/>
        <w:t>, *sýi</w:t>
        <w:noBreakHyphen/>
        <w:t>, *sÆ</w:t>
        <w:noBreakHyphen/>
        <w:t>, V., Sb., binden, Strick (M.) (1), Riemen (M.) (1), Pokorny 891; L.: Vr 475b</w:t>
      </w:r>
    </w:p>
    <w:p>
      <w:pPr>
        <w:pStyle w:val="Normal"/>
        <w:rPr/>
      </w:pPr>
      <w:r>
        <w:rPr>
          <w:rStyle w:val="Wrterbuchkopfzeile"/>
        </w:rPr>
        <w:t>simanÆe</w:t>
      </w:r>
      <w:r>
        <w:rPr>
          <w:rStyle w:val="WrterbuchStandard"/>
        </w:rPr>
        <w:t>, mhd., sw. F.: Vw.: s. simonÆe</w:t>
      </w:r>
    </w:p>
    <w:p>
      <w:pPr>
        <w:pStyle w:val="Normal"/>
        <w:rPr/>
      </w:pPr>
      <w:r>
        <w:rPr>
          <w:rStyle w:val="Wrterbuchkopfzeile"/>
        </w:rPr>
        <w:t>*si-m-ar-on?</w:t>
      </w:r>
      <w:r>
        <w:rPr>
          <w:rStyle w:val="WrterbuchStandard"/>
        </w:rPr>
        <w:t>, as., sw. V. (2): nhd. sickern; ne. leak (V.); Hw.: s. sêm*; vgl. ahd. *simaræn? (sw. V. 2); E.: s. sêm*</w:t>
      </w:r>
    </w:p>
    <w:p>
      <w:pPr>
        <w:pStyle w:val="Normal"/>
        <w:rPr/>
      </w:pPr>
      <w:r>
        <w:rPr>
          <w:rStyle w:val="Wrterbuchkopfzeile"/>
        </w:rPr>
        <w:t>*simaræn?</w:t>
      </w:r>
      <w:r>
        <w:rPr>
          <w:rStyle w:val="WrterbuchStandard"/>
        </w:rPr>
        <w:t>, ahd., sw. V. (2): Hw.: vgl. as. *simaron?</w:t>
      </w:r>
    </w:p>
    <w:p>
      <w:pPr>
        <w:pStyle w:val="Normal"/>
        <w:rPr/>
      </w:pPr>
      <w:r>
        <w:rPr>
          <w:rStyle w:val="Wrterbuchkopfzeile"/>
        </w:rPr>
        <w:t>simbal*</w:t>
      </w:r>
      <w:r>
        <w:rPr>
          <w:rStyle w:val="WrterbuchStandard"/>
          <w:b/>
        </w:rPr>
        <w:t xml:space="preserve"> 1</w:t>
      </w:r>
      <w:r>
        <w:rPr>
          <w:rStyle w:val="WrterbuchStandard"/>
        </w:rPr>
        <w:t>, ahd., Adj.: nhd. unablässig, dauernd; ne. continual; ÜG.: lat. assiduus Gl; Q.: Gl (Anfang 9. Jh.); E.: s. simble</w:t>
      </w:r>
    </w:p>
    <w:p>
      <w:pPr>
        <w:pStyle w:val="Normal"/>
        <w:rPr/>
      </w:pPr>
      <w:r>
        <w:rPr>
          <w:rStyle w:val="Wrterbuchkopfzeile"/>
        </w:rPr>
        <w:t>simbalÆg*</w:t>
      </w:r>
      <w:r>
        <w:rPr>
          <w:rStyle w:val="WrterbuchStandard"/>
        </w:rPr>
        <w:t>, ahd., Adj.: Vw.: s. simblÆg*</w:t>
      </w:r>
    </w:p>
    <w:p>
      <w:pPr>
        <w:pStyle w:val="Normal"/>
        <w:rPr/>
      </w:pPr>
      <w:r>
        <w:rPr>
          <w:rStyle w:val="Wrterbuchkopfzeile"/>
        </w:rPr>
        <w:t>simbalingæn*</w:t>
      </w:r>
      <w:r>
        <w:rPr>
          <w:rStyle w:val="WrterbuchStandard"/>
        </w:rPr>
        <w:t>, ahd., Adv.: Vw.: s. simblingæn*</w:t>
      </w:r>
    </w:p>
    <w:p>
      <w:pPr>
        <w:pStyle w:val="Normal"/>
        <w:rPr/>
      </w:pPr>
      <w:r>
        <w:rPr>
          <w:rStyle w:val="Wrterbuchkopfzeile"/>
        </w:rPr>
        <w:t>simbalum*</w:t>
      </w:r>
      <w:r>
        <w:rPr>
          <w:rStyle w:val="WrterbuchStandard"/>
        </w:rPr>
        <w:t>, ahd., Adv.: Vw.: s. simblum</w:t>
      </w:r>
    </w:p>
    <w:p>
      <w:pPr>
        <w:pStyle w:val="Normal"/>
        <w:rPr/>
      </w:pPr>
      <w:r>
        <w:rPr>
          <w:rStyle w:val="Wrterbuchkopfzeile"/>
        </w:rPr>
        <w:t>simbalum</w:t>
      </w:r>
      <w:r>
        <w:rPr>
          <w:rStyle w:val="WrterbuchStandard"/>
        </w:rPr>
        <w:t>, cymbalum, mnd., N.: nhd. Cymbalon, Schelle, Orgelregister aus kleinen Pfeifen; Hw.: s. simbel; I.: Orgelkontrakte Hamburg (1548ff.); I.: Lw. lat. cymbalum; E.: s. lat. cymbalum, N., Zimbel; s. gr. kÚmbalon (k‹mbalon), N., Metallbecken, Zimbel; vgl. gr. kÚmbh (k‹mbÐ), F., Trinkgefäß, Becken, Schale (F.) (2); idg. *kumb</w:t>
        <w:noBreakHyphen/>
        <w:t>, *kumbh</w:t>
        <w:noBreakHyphen/>
        <w:t>, Sb., Biegung, Gefäß, Pokorny 592; vgl. idg. *keu</w:t>
        <w:noBreakHyphen/>
        <w:t xml:space="preserve"> (2), *keøý</w:t>
        <w:noBreakHyphen/>
        <w:t>, V., Sb., biegen, Biegung, Pokorny 588; L.: MndHwb 3, 232 (simbalum); Son.: Fremdwort in mnd. Form</w:t>
      </w:r>
    </w:p>
    <w:p>
      <w:pPr>
        <w:pStyle w:val="Normal"/>
        <w:rPr/>
      </w:pPr>
      <w:r>
        <w:rPr>
          <w:rStyle w:val="Wrterbuchkopfzeile"/>
        </w:rPr>
        <w:t>simbalun*</w:t>
      </w:r>
      <w:r>
        <w:rPr>
          <w:rStyle w:val="WrterbuchStandard"/>
        </w:rPr>
        <w:t>, ahd., Adv.: Vw.: s. simblum; Hw.: vgl. as. simblon</w:t>
      </w:r>
    </w:p>
    <w:p>
      <w:pPr>
        <w:pStyle w:val="Normal"/>
        <w:rPr/>
      </w:pPr>
      <w:r>
        <w:rPr>
          <w:rStyle w:val="Wrterbuchkopfzeile"/>
        </w:rPr>
        <w:t>sim-bel</w:t>
      </w:r>
      <w:r>
        <w:rPr>
          <w:rStyle w:val="WrterbuchStandard"/>
        </w:rPr>
        <w:t>, sim-b-le, sim-b-le-s, sim-le, sym-le, ae., Adv.: nhd. beständig, immer; ÜG.: lat. creber Gl, frequens Gl, saepe Gl, semper Gl; E.: germ. *semla, Adv., einmal, immer; s. germ. *sim</w:t>
        <w:noBreakHyphen/>
        <w:t>, Adj., immer, dauernd; idg. *sem</w:t>
        <w:noBreakHyphen/>
        <w:t xml:space="preserve"> (2), Num. Kard., Adv., Präp., eins, ein, zusammen, samt, Pokorny 902; L.: Hh 294, Hall/Meritt 306b, Lehnert 201b</w:t>
      </w:r>
    </w:p>
    <w:p>
      <w:pPr>
        <w:pStyle w:val="Normal"/>
        <w:rPr/>
      </w:pPr>
      <w:r>
        <w:rPr>
          <w:rStyle w:val="Wrterbuchkopfzeile"/>
        </w:rPr>
        <w:t>simbel</w:t>
      </w:r>
      <w:r>
        <w:rPr>
          <w:rStyle w:val="WrterbuchStandard"/>
        </w:rPr>
        <w:t>, simbele, zimbell, zimbel*, zymbel, simele, sinbel, mnd., F.: nhd. Zimbel, Cymbalon, Schelle, Orgelregister aus kleinen Pfeifen; Vw.: s. rðsch-; Hw.: s. simbalum; E.: s. simbalum; L.: MndHwb 3, 232 (simbalum/simbel[e])</w:t>
      </w:r>
    </w:p>
    <w:p>
      <w:pPr>
        <w:pStyle w:val="Normal"/>
        <w:rPr/>
      </w:pPr>
      <w:r>
        <w:rPr>
          <w:rStyle w:val="Wrterbuchkopfzeile"/>
        </w:rPr>
        <w:t>simbelenbas</w:t>
      </w:r>
      <w:r>
        <w:rPr>
          <w:rStyle w:val="WrterbuchStandard"/>
        </w:rPr>
        <w:t>, zimbelenbas, mnd., M.: nhd. »Zimbelenbass«, Orgelregister; Q.: (Hamburg 1590/1591); E.: s. simbel, bas; L.: MndHwb 3, 232 (simbelenbas); Son.: jünger</w:t>
      </w:r>
    </w:p>
    <w:p>
      <w:pPr>
        <w:pStyle w:val="Normal"/>
        <w:rPr/>
      </w:pPr>
      <w:r>
        <w:rPr>
          <w:rStyle w:val="Wrterbuchkopfzeile"/>
        </w:rPr>
        <w:t>simbelnæte</w:t>
      </w:r>
      <w:r>
        <w:rPr>
          <w:rStyle w:val="WrterbuchStandard"/>
        </w:rPr>
        <w:t>, czymbelnæte, mnd., F.: nhd. »Zimbelnote«, Zimbelklang; E.: s. simbele, næte (2); L.: MndHwb 3, 232 (simbelnôte); Son.: örtlich beschränkt</w:t>
      </w:r>
    </w:p>
    <w:p>
      <w:pPr>
        <w:pStyle w:val="Normal"/>
        <w:rPr/>
      </w:pPr>
      <w:r>
        <w:rPr>
          <w:rStyle w:val="Wrterbuchkopfzeile"/>
        </w:rPr>
        <w:t>sim-b-l-a</w:t>
      </w:r>
      <w:r>
        <w:rPr>
          <w:rStyle w:val="WrterbuchStandard"/>
          <w:b/>
        </w:rPr>
        <w:t xml:space="preserve"> 28?</w:t>
      </w:r>
      <w:r>
        <w:rPr>
          <w:rStyle w:val="WrterbuchStandard"/>
        </w:rPr>
        <w:t>, as., Adv.: nhd. immer, dennoch, in jedem Fall, nur; ne. always (Adv.), in any case; ÜG.: lat. semper H; Hw.: s. simblon, simnon; vgl. ahd. simble, simblum, simbles; Q.: H (830); E.: vgl. germ. *semla, Adv., einmal, immer; s. idg. *sem</w:t>
        <w:noBreakHyphen/>
        <w:t xml:space="preserve"> (2), Num. Kard., Adv., Präp., eins, ein, zusammen, samt, Pokorny 902; B.: H simbla 1327 M C, 534 M, 550 M, 1516 M, 1660 M, 1687 M, 1698 M, 1757 M, 1760 M, 1793 M, 1931 M, 2050 M, 2172 M, 309 M, 456 M, 1469 M, 2277 M, 740 M, 1342 M, simlo 1327 V, simla 534 C, 550 C, 1516 C, 1660 C, 1687 C, 1698 C, 1757 C, 1760 C, 1793 C, 1931 C, 2050 C, 2172 C, 309 C, 456 C, 1469 C, 2277 C, 2513 M C, 2627 M C, 2980 M C, 3509 M C, 2788 M C, 4757 M, 4791 M, 4651 C, simle 3353 C; Kont.: H habdun im heªenkuning simbla te gisîºa 534; Son.: vgl. Behaghel, O., Die Syntax des Heliand, 1897, S. 5, Wortschatz der germanischen Spracheinheit, unter Mitw. v. Falk, H., gänzlich umgearb. v. Torp, A., 4. A., 1909, S. 432, Berr, S., An Etymological Glossary to the Old Saxon Heliand, 1971, S. 342, Schlüter, W., Zu den altsächsischen Bibelbruchstücken, Niederdeutsches Jahrbuch 20 (1894), 118 (zu H 1327), simbla (in Handschrift M) für simblon (in Handschrift C) in Vers 740, simbla (in Handschrift M) für sinnon (in Handschrift C) bzw. simlon (in Handschrift V) in Vers 1342, simla (in Handschrift M) für simnon (in Handschrift C) in den Versen 4757 und 4791 C, simlun (in Handschrift M) für simla (in Handschrift C) in Vers 4651, simlun (in Handschrift M) für simle (in Handschrift C) in Vers 3353</w:t>
      </w:r>
    </w:p>
    <w:p>
      <w:pPr>
        <w:pStyle w:val="Normal"/>
        <w:rPr/>
      </w:pPr>
      <w:r>
        <w:rPr>
          <w:rStyle w:val="Wrterbuchkopfzeile"/>
        </w:rPr>
        <w:t>sim-b-le</w:t>
      </w:r>
      <w:r>
        <w:rPr>
          <w:rStyle w:val="WrterbuchStandard"/>
        </w:rPr>
        <w:t>, ae., Adv.: Vw.: s. sim-bel</w:t>
      </w:r>
    </w:p>
    <w:p>
      <w:pPr>
        <w:pStyle w:val="Normal"/>
        <w:rPr/>
      </w:pPr>
      <w:r>
        <w:rPr>
          <w:rStyle w:val="Wrterbuchkopfzeile"/>
        </w:rPr>
        <w:t>simble</w:t>
      </w:r>
      <w:r>
        <w:rPr>
          <w:rStyle w:val="WrterbuchStandard"/>
          <w:b/>
        </w:rPr>
        <w:t xml:space="preserve"> 1</w:t>
      </w:r>
      <w:r>
        <w:rPr>
          <w:rStyle w:val="WrterbuchStandard"/>
        </w:rPr>
        <w:t>, ahd., Adv.: nhd. immer; ne. always; Hw.: vgl. as. simbla; Q.: BR (4. Viertel 8. Jh.); E.: germ. *semla, Adv., einmal, immer; s. idg. *sem</w:t>
        <w:noBreakHyphen/>
        <w:t xml:space="preserve"> (2), Num. Kard., Adv., Präp., eins, ein, zusammen, samt, Pokorny 902</w:t>
      </w:r>
    </w:p>
    <w:p>
      <w:pPr>
        <w:pStyle w:val="Normal"/>
        <w:rPr/>
      </w:pPr>
      <w:r>
        <w:rPr>
          <w:rStyle w:val="Wrterbuchkopfzeile"/>
        </w:rPr>
        <w:t>simbles</w:t>
      </w:r>
      <w:r>
        <w:rPr>
          <w:rStyle w:val="WrterbuchStandard"/>
          <w:b/>
        </w:rPr>
        <w:t xml:space="preserve"> 8</w:t>
      </w:r>
      <w:r>
        <w:rPr>
          <w:rStyle w:val="WrterbuchStandard"/>
        </w:rPr>
        <w:t>, ahd., Adv.: nhd. immer; ne. always; ÜG.: lat. semper I, T; Hw.: vgl. as. simbla, simblon, simlun; Q.: I, MF, T, WK (790?); E.: s. simble</w:t>
      </w:r>
    </w:p>
    <w:p>
      <w:pPr>
        <w:pStyle w:val="Normal"/>
        <w:rPr/>
      </w:pPr>
      <w:r>
        <w:rPr>
          <w:rStyle w:val="Wrterbuchkopfzeile"/>
        </w:rPr>
        <w:t>sim-b-le-s</w:t>
      </w:r>
      <w:r>
        <w:rPr>
          <w:rStyle w:val="WrterbuchStandard"/>
        </w:rPr>
        <w:t>, ae., Adv.: Vw.: s. sim-bel</w:t>
      </w:r>
    </w:p>
    <w:p>
      <w:pPr>
        <w:pStyle w:val="Normal"/>
        <w:rPr/>
      </w:pPr>
      <w:r>
        <w:rPr>
          <w:rStyle w:val="Wrterbuchkopfzeile"/>
        </w:rPr>
        <w:t>sim-b-l</w:t>
        <w:noBreakHyphen/>
        <w:t>ian</w:t>
      </w:r>
      <w:r>
        <w:rPr>
          <w:rStyle w:val="WrterbuchStandard"/>
        </w:rPr>
        <w:t>, ae., sw. V.: nhd. häufig besuchen; Hw.: s. sim-bel; E.: s. sim-bel; L.: Hh 294</w:t>
      </w:r>
    </w:p>
    <w:p>
      <w:pPr>
        <w:pStyle w:val="Normal"/>
        <w:rPr/>
      </w:pPr>
      <w:r>
        <w:rPr>
          <w:rStyle w:val="Wrterbuchkopfzeile"/>
        </w:rPr>
        <w:t>simblÆg*</w:t>
      </w:r>
      <w:r>
        <w:rPr>
          <w:rStyle w:val="WrterbuchStandard"/>
          <w:b/>
        </w:rPr>
        <w:t xml:space="preserve"> 5</w:t>
      </w:r>
      <w:r>
        <w:rPr>
          <w:rStyle w:val="WrterbuchStandard"/>
        </w:rPr>
        <w:t>, simbalÆg*, ahd., Adj.: nhd. ewig, unaufhörlich, unablässig, beständig; ne. eternal, continual; ÜG.: lat. continuus? Gl, iugis Gl, MH, perennis MH, sempiternus MH; Q.: Gl (nach 765?), MH; E.: s. simble</w:t>
      </w:r>
    </w:p>
    <w:p>
      <w:pPr>
        <w:pStyle w:val="Normal"/>
        <w:rPr/>
      </w:pPr>
      <w:r>
        <w:rPr>
          <w:rStyle w:val="Wrterbuchkopfzeile"/>
        </w:rPr>
        <w:t>sim-b-l</w:t>
        <w:noBreakHyphen/>
        <w:t>ing-a</w:t>
      </w:r>
      <w:r>
        <w:rPr>
          <w:rStyle w:val="WrterbuchStandard"/>
        </w:rPr>
        <w:t>, sim-b-l</w:t>
        <w:noBreakHyphen/>
        <w:t>ung-a, ae., Adv.: nhd. beständig, immer; Hw.: s. sim-bel; E.: s. sim-bel; L.: Hh 294</w:t>
      </w:r>
    </w:p>
    <w:p>
      <w:pPr>
        <w:pStyle w:val="Normal"/>
        <w:rPr/>
      </w:pPr>
      <w:r>
        <w:rPr>
          <w:rStyle w:val="Wrterbuchkopfzeile"/>
        </w:rPr>
        <w:t>simblingæn*</w:t>
      </w:r>
      <w:r>
        <w:rPr>
          <w:rStyle w:val="WrterbuchStandard"/>
          <w:b/>
        </w:rPr>
        <w:t xml:space="preserve"> 2</w:t>
      </w:r>
      <w:r>
        <w:rPr>
          <w:rStyle w:val="WrterbuchStandard"/>
        </w:rPr>
        <w:t>, simbalingæn*, ahd., Adv.: nhd. immer, unausweichlich, für immer; ne. always, inevitably; ÜG.: lat. (inevitabilis)? Gl, (perpetuus)? Gl; Q.: Gl (1. Viertel 9. Jh.); I.: lat. beeinflusst?; E.: s. simble</w:t>
      </w:r>
    </w:p>
    <w:p>
      <w:pPr>
        <w:pStyle w:val="Normal"/>
        <w:rPr/>
      </w:pPr>
      <w:r>
        <w:rPr>
          <w:rStyle w:val="Wrterbuchkopfzeile"/>
        </w:rPr>
        <w:t>sim-b-lo-n</w:t>
      </w:r>
      <w:r>
        <w:rPr>
          <w:rStyle w:val="WrterbuchStandard"/>
          <w:b/>
        </w:rPr>
        <w:t xml:space="preserve"> 21?</w:t>
      </w:r>
      <w:r>
        <w:rPr>
          <w:rStyle w:val="WrterbuchStandard"/>
        </w:rPr>
        <w:t>, as., Adv.: nhd. immer, jederzeit, stets; ne. always (Adv.), at any time; ÜG.: lat. semper H, SPs; Hw.: s. simbla, simnon; vgl. ahd. simblum; Q.: Gen, H (830), SPs; E.: s. simbla; B.: H simblon 77 C, 1254 M C, 1327 M C, 740 C, simlun 3353 M, 3329 M, 3339 M, 3804 M, 4093 M, 4247 M, 4251 M, 4302 M, 4643 M, 4660 M, 534 S, 550 S, simlon 3958 C, 1342 V, Gen simlon Gen 137, SPs si[mlun] semper Ps. 33/1 = Tiefenbach Ps. 33/2 = SAAT 322, 23 (Ps. 33/1), simlun semper Ps. 110/17 = Tiefenbach Ps. 110G = SAAT 323, 17 (Ps. 110/17); Kont.: H huand hie simblon gerno gode theonoda 77; Son.: vgl. Behaghel, O., Die Syntax des Heliand, 1897, S. 5, Behaghel, O., Deutsche Syntax, Eine geschichtliche Darstellung, 1923ff., Bd. 2, 1 (zur Etymologie von simblon), Wortschatz der germanischen Spracheinheit, unter Mitw. v. Falk, H., gänzlich umgearb. v. Torp, A., 4. A., 1909, S. 432, Berr, S., An Etymological Glossary to the Old Saxon Heliand, 1971, S. 342, Gallée, J., Altsächsische Grammatik, 2. A. 1910, § 205, º357, Grimm, J., Deutsche Grammatik, 1870ff., 2. A. Teil 3, S. 128, 136, 224, simlun (in Handschrift M) für sinnon (in Handschrift C) in den Versen 3329, 3339, 3804, 4093, 4247, 4251, 4302, 4643, 4660, simbla (in Handschrift M) für sinnon (in Handschrift C) bzw. simlon (in Handschrift V) in Vers 1342, Steinger, H., Die Sprache des Heliand, Niederdeutsches Jahrbuch 51 (1925), S. 4 (zu H 1342)</w:t>
      </w:r>
    </w:p>
    <w:p>
      <w:pPr>
        <w:pStyle w:val="Normal"/>
        <w:rPr/>
      </w:pPr>
      <w:r>
        <w:rPr>
          <w:rStyle w:val="Wrterbuchkopfzeile"/>
        </w:rPr>
        <w:t>simblum</w:t>
      </w:r>
      <w:r>
        <w:rPr>
          <w:rStyle w:val="WrterbuchStandard"/>
          <w:b/>
        </w:rPr>
        <w:t xml:space="preserve"> 58</w:t>
      </w:r>
      <w:r>
        <w:rPr>
          <w:rStyle w:val="WrterbuchStandard"/>
        </w:rPr>
        <w:t>, simbalum*, simbalun*, ahd., Adv.: nhd. immer, stets, für immer, unablässig, fortwährend, häufig; ne. always, continually; ÜG.: lat. assidue Gl, in mente sedula Gl, iugiter Gl, MH, perpetuo Gl, semper B, E, Gl, KG, MH, T, usque quaque (= io simblum) Gl; Hw.: vgl. as. simbla, simblon; Q.: B, BR, E, GB, Gl (765), KG, MH, O, OT, T; E.: s. simble</w:t>
      </w:r>
    </w:p>
    <w:p>
      <w:pPr>
        <w:pStyle w:val="Normal"/>
        <w:rPr/>
      </w:pPr>
      <w:r>
        <w:rPr>
          <w:rStyle w:val="Wrterbuchkopfzeile"/>
        </w:rPr>
        <w:t>sim-b-l</w:t>
        <w:noBreakHyphen/>
        <w:t>ung-a</w:t>
      </w:r>
      <w:r>
        <w:rPr>
          <w:rStyle w:val="WrterbuchStandard"/>
        </w:rPr>
        <w:t>, ae., Adv.: Vw.: s. sim-b</w:t>
        <w:noBreakHyphen/>
        <w:t>l</w:t>
        <w:noBreakHyphen/>
        <w:t>ing-a</w:t>
      </w:r>
    </w:p>
    <w:p>
      <w:pPr>
        <w:pStyle w:val="Normal"/>
        <w:rPr/>
      </w:pPr>
      <w:r>
        <w:rPr>
          <w:rStyle w:val="Wrterbuchkopfzeile"/>
        </w:rPr>
        <w:t>simbærie</w:t>
      </w:r>
      <w:r>
        <w:rPr>
          <w:rStyle w:val="WrterbuchStandard"/>
        </w:rPr>
        <w:t>, simboria, mnd., F.: nhd. Baldachin über Fenstern, Baldachin über Statuen; Hw.: s. siborie; I.: Lw.?; E.: s. siborie; L.: MndHwb 3, 232 (simbôrie), Lü 348b (simboria)</w:t>
      </w:r>
    </w:p>
    <w:p>
      <w:pPr>
        <w:pStyle w:val="Normal"/>
        <w:rPr/>
      </w:pPr>
      <w:r>
        <w:rPr>
          <w:rStyle w:val="Wrterbuchkopfzeile"/>
        </w:rPr>
        <w:t>simel</w:t>
      </w:r>
      <w:r>
        <w:rPr>
          <w:rStyle w:val="WrterbuchStandard"/>
        </w:rPr>
        <w:t>, mmd., Adj.: nhd. gleich, ähnlich; Q.: Kröllwitz (1252-1255); E.: s. lat. similis, Adj., ähnlich; idg. *sem</w:t>
        <w:noBreakHyphen/>
        <w:t xml:space="preserve"> (2), Num. Kard., Adv., Präp., eins, ein, zusammen, samt, Pokorny 902; L.: Lexer 194c (simel)</w:t>
      </w:r>
    </w:p>
    <w:p>
      <w:pPr>
        <w:pStyle w:val="Normal"/>
        <w:rPr/>
      </w:pPr>
      <w:r>
        <w:rPr>
          <w:rStyle w:val="Wrterbuchkopfzeile"/>
        </w:rPr>
        <w:t>simel...</w:t>
      </w:r>
      <w:r>
        <w:rPr>
          <w:rStyle w:val="WrterbuchStandard"/>
        </w:rPr>
        <w:t>, mhd.: Vw.: s. semel</w:t>
      </w:r>
    </w:p>
    <w:p>
      <w:pPr>
        <w:pStyle w:val="Normal"/>
        <w:rPr/>
      </w:pPr>
      <w:r>
        <w:rPr>
          <w:rStyle w:val="Wrterbuchkopfzeile"/>
        </w:rPr>
        <w:t>simele</w:t>
      </w:r>
      <w:r>
        <w:rPr>
          <w:rStyle w:val="WrterbuchStandard"/>
          <w:b/>
        </w:rPr>
        <w:t xml:space="preserve"> (1)</w:t>
      </w:r>
      <w:r>
        <w:rPr>
          <w:rStyle w:val="WrterbuchStandard"/>
        </w:rPr>
        <w:t>, mhd., sw. F., st. F.: Vw.: s. semele</w:t>
      </w:r>
    </w:p>
    <w:p>
      <w:pPr>
        <w:pStyle w:val="Normal"/>
        <w:rPr/>
      </w:pPr>
      <w:r>
        <w:rPr>
          <w:rStyle w:val="Wrterbuchkopfzeile"/>
        </w:rPr>
        <w:t>simele</w:t>
      </w:r>
      <w:r>
        <w:rPr>
          <w:rStyle w:val="WrterbuchStandard"/>
          <w:b/>
        </w:rPr>
        <w:t xml:space="preserve"> (2)</w:t>
      </w:r>
      <w:r>
        <w:rPr>
          <w:rStyle w:val="WrterbuchStandard"/>
        </w:rPr>
        <w:t>, mmd., st. F.: nhd. erklärendes Gleichnis; Q.: Kröllwitz (1252-1255); E.: s. simel; W.: nhd. DW-; L.: Lexer 194c (simel)</w:t>
      </w:r>
    </w:p>
    <w:p>
      <w:pPr>
        <w:pStyle w:val="Normal"/>
        <w:rPr/>
      </w:pPr>
      <w:r>
        <w:rPr>
          <w:rStyle w:val="Wrterbuchkopfzeile"/>
        </w:rPr>
        <w:t>simelich</w:t>
      </w:r>
      <w:r>
        <w:rPr>
          <w:rStyle w:val="WrterbuchStandard"/>
          <w:b/>
        </w:rPr>
        <w:t xml:space="preserve"> (1)</w:t>
      </w:r>
      <w:r>
        <w:rPr>
          <w:rStyle w:val="WrterbuchStandard"/>
        </w:rPr>
        <w:t>, mhd., Indef.-Pron.: Vw.: s. sumelich</w:t>
      </w:r>
    </w:p>
    <w:p>
      <w:pPr>
        <w:pStyle w:val="Normal"/>
        <w:rPr/>
      </w:pPr>
      <w:r>
        <w:rPr>
          <w:rStyle w:val="Wrterbuchkopfzeile"/>
        </w:rPr>
        <w:t>simelich</w:t>
      </w:r>
      <w:r>
        <w:rPr>
          <w:rStyle w:val="WrterbuchStandard"/>
          <w:b/>
        </w:rPr>
        <w:t xml:space="preserve"> (2)</w:t>
      </w:r>
      <w:r>
        <w:rPr>
          <w:rStyle w:val="WrterbuchStandard"/>
        </w:rPr>
        <w:t>, mhd., Adj.: Vw.: s. samelich</w:t>
      </w:r>
    </w:p>
    <w:p>
      <w:pPr>
        <w:pStyle w:val="Normal"/>
        <w:rPr/>
      </w:pPr>
      <w:r>
        <w:rPr>
          <w:rStyle w:val="Wrterbuchkopfzeile"/>
        </w:rPr>
        <w:t>sim-ent</w:t>
      </w:r>
      <w:r>
        <w:rPr>
          <w:rStyle w:val="WrterbuchStandard"/>
        </w:rPr>
        <w:t>, an., N.: nhd. Zement; I.: Lw. afrz. ciment, Lw. lat. caementum; E.: s. afrz. ciment, lat. caementum, N., Bruchstein zum Mauern, Mauerstein; vgl. lat. caedere, V., zerhauen, schlagen, klopfen; idg. *skai</w:t>
        <w:noBreakHyphen/>
        <w:t>?, *kai</w:t>
        <w:noBreakHyphen/>
        <w:t>?, V., schlagen, hauen, puffen, Pokorny 917; L.: Vr 475b</w:t>
      </w:r>
    </w:p>
    <w:p>
      <w:pPr>
        <w:pStyle w:val="Normal"/>
        <w:rPr/>
      </w:pPr>
      <w:r>
        <w:rPr>
          <w:rStyle w:val="Wrterbuchkopfzeile"/>
        </w:rPr>
        <w:t>simÐrde</w:t>
      </w:r>
      <w:r>
        <w:rPr>
          <w:rStyle w:val="WrterbuchStandard"/>
        </w:rPr>
        <w:t>, zimmerde, mnd., N.: nhd. Zimier, Helmschmuck; Q.: Brschw. Rchr. 456; I.: Lw. frz. cimiere; E.: s. afrz. cimiere, Sb., Helmstutz; s. afrz. cime, Sb., Gipfel, Spitze; s. vlat. *cima, Sb., Gipfel; L.: MndHwb 3, 232 (simêrde); Son.: Fremdwort in mnd. Form, örtlich beschränkt</w:t>
      </w:r>
    </w:p>
    <w:p>
      <w:pPr>
        <w:pStyle w:val="Normal"/>
        <w:rPr/>
      </w:pPr>
      <w:r>
        <w:rPr>
          <w:rStyle w:val="Wrterbuchkopfzeile"/>
        </w:rPr>
        <w:t>simÐren</w:t>
      </w:r>
      <w:r>
        <w:rPr>
          <w:rStyle w:val="WrterbuchStandard"/>
        </w:rPr>
        <w:t>, mnd., sw. V.: nhd. mit Helmzier ausstatten, ritterlich schmücken; Q.: G. v. M. Leitzmann 34 (um 1450); E.: s. simÐrde; L.: MndHwb 3, 232 (simêren); Son.: Fremdwort in mnd. Form, örtlich beschränkt</w:t>
      </w:r>
    </w:p>
    <w:p>
      <w:pPr>
        <w:pStyle w:val="Normal"/>
        <w:rPr/>
      </w:pPr>
      <w:r>
        <w:rPr>
          <w:rStyle w:val="Wrterbuchkopfzeile"/>
        </w:rPr>
        <w:t>simÐret</w:t>
      </w:r>
      <w:r>
        <w:rPr>
          <w:rStyle w:val="WrterbuchStandard"/>
        </w:rPr>
        <w:t>, tzimÐret, mnd., (Part. Prät.=)Adj.: nhd. mit ritterlichem Schmuck ausgestattet; E.: s. simÐren; L.: MndHwb 3, 232 (simêren/simêret)</w:t>
      </w:r>
    </w:p>
    <w:p>
      <w:pPr>
        <w:pStyle w:val="Normal"/>
        <w:rPr/>
      </w:pPr>
      <w:r>
        <w:rPr>
          <w:rStyle w:val="Wrterbuchkopfzeile"/>
        </w:rPr>
        <w:t>simes...</w:t>
      </w:r>
      <w:r>
        <w:rPr>
          <w:rStyle w:val="WrterbuchStandard"/>
        </w:rPr>
        <w:t>, mnd., ?: Vw.: s. sÐmes...; L.: MndHwb 3, 232 (simes)</w:t>
      </w:r>
    </w:p>
    <w:p>
      <w:pPr>
        <w:pStyle w:val="Normal"/>
        <w:rPr/>
      </w:pPr>
      <w:r>
        <w:rPr>
          <w:rStyle w:val="Wrterbuchkopfzeile"/>
        </w:rPr>
        <w:t>simez</w:t>
      </w:r>
      <w:r>
        <w:rPr>
          <w:rStyle w:val="WrterbuchStandard"/>
        </w:rPr>
        <w:t>, simz, mhd., st. M.: nhd. Sims, Gesims, Gesimse, vorderer Teil des Gestühles; ÜG.: lat. (basis) Gl, (epistylium) Gl; Q.: Ksk (um 1170), HvNst, WvÖst, Ot, TvKulm, Minneb, Cranc (FB simez), En, Frl, Krone, Gl; E.: s. früh-rom. *sÆmõtus, Adj., plattgedrückt; vgl. lat. sÆma, F., Rinnleiste; lat. sÆmus</w:t>
        <w:softHyphen/>
        <w:t>, Adj., mit eingedrückter Nase, stumpfnasig, plattnasig, aufwärts gebogen; gr. simÒj (simós), Adj., nach oben gebogen; vgl. idg. *søÁi</w:t>
        <w:noBreakHyphen/>
        <w:t>, *søÁ</w:t>
        <w:noBreakHyphen/>
        <w:t>, V., biegen, drehen, schwingen, Pokorny 1041; idg. *seu</w:t>
        <w:noBreakHyphen/>
        <w:t xml:space="preserve"> (3), *sÈ</w:t>
        <w:noBreakHyphen/>
        <w:t>, *seøý</w:t>
        <w:noBreakHyphen/>
        <w:t>, V., biegen, drehen, treiben, Pokorny 914; W.: nhd. Sims, M., Sims, DW 16, 1062; R.: der wõge simez: nhd. Waagschale; L.: Lexer 194c (simelich), Hennig (simez), Glossenwörterbuch 523b (simez)</w:t>
      </w:r>
    </w:p>
    <w:p>
      <w:pPr>
        <w:pStyle w:val="Normal"/>
        <w:rPr/>
      </w:pPr>
      <w:r>
        <w:rPr>
          <w:rStyle w:val="Wrterbuchkopfzeile"/>
        </w:rPr>
        <w:t>simeze***</w:t>
      </w:r>
      <w:r>
        <w:rPr>
          <w:rStyle w:val="WrterbuchStandard"/>
        </w:rPr>
        <w:t>, mhd., st. N.: Vw.: s. ge-; E.: s. simez</w:t>
      </w:r>
    </w:p>
    <w:p>
      <w:pPr>
        <w:pStyle w:val="Normal"/>
        <w:rPr/>
      </w:pPr>
      <w:r>
        <w:rPr>
          <w:rStyle w:val="Wrterbuchkopfzeile"/>
        </w:rPr>
        <w:t>simezen</w:t>
      </w:r>
      <w:r>
        <w:rPr>
          <w:rStyle w:val="WrterbuchStandard"/>
        </w:rPr>
        <w:t>, mhd., sw. V.: nhd. mit Sims versehen (V.); Vw.: s. ge-; Q.: WvÖst (FB simezen), JTit (3. Viertel 13. Jh.); E.: s. simez; W.: nhd. (ält.) simsen, sw. V., mit Sims versehen (V.), DW 16, 1063; L.: Lexer 194c (simezen)</w:t>
      </w:r>
    </w:p>
    <w:p>
      <w:pPr>
        <w:pStyle w:val="Normal"/>
        <w:rPr/>
      </w:pPr>
      <w:r>
        <w:rPr>
          <w:rStyle w:val="Wrterbuchkopfzeile"/>
        </w:rPr>
        <w:t>simezet***</w:t>
      </w:r>
      <w:r>
        <w:rPr>
          <w:rStyle w:val="WrterbuchStandard"/>
        </w:rPr>
        <w:t>, mhd., (Part. Prät.=)Adj.: nhd. gesimst; Vw.: s. ge-; E.: s. simezen</w:t>
      </w:r>
    </w:p>
    <w:p>
      <w:pPr>
        <w:pStyle w:val="Normal"/>
        <w:rPr/>
      </w:pPr>
      <w:r>
        <w:rPr>
          <w:rStyle w:val="Wrterbuchkopfzeile"/>
        </w:rPr>
        <w:t>simezstein</w:t>
      </w:r>
      <w:r>
        <w:rPr>
          <w:rStyle w:val="WrterbuchStandard"/>
        </w:rPr>
        <w:t>, mhd., st. M.: nhd. »Simsstein«, Kapitell; Q.: En (1187/89); E.: s. simez, stein; W.: nhd.? (ält.) Simsstein, M., Simsstein, DW 16, 1064; L.: Hennig (simezstein)</w:t>
      </w:r>
    </w:p>
    <w:p>
      <w:pPr>
        <w:pStyle w:val="Normal"/>
        <w:rPr/>
      </w:pPr>
      <w:r>
        <w:rPr>
          <w:rStyle w:val="Wrterbuchkopfzeile"/>
        </w:rPr>
        <w:t>simfenÆge</w:t>
      </w:r>
      <w:r>
        <w:rPr>
          <w:rStyle w:val="WrterbuchStandard"/>
        </w:rPr>
        <w:t>, simfenige, simfenÆe, mnd., F.: nhd. ein musikalisches Instrument, eine Art Orgel?; Hw.: s. simphonÆa; I.: Lw. lat. symphonÆa; E.: s. lat. symphonia, F., Einklang, Musik, Konzert; s. gr. sumfwn…a (symphænía), F., Einklang, Musik, Konzert; vgl. gr. sÚmfwnoj (s‹mphænos), Adj., zusammenklingend, harmonisch; s. gr. sÚn (s‹n), Adv., zusammen, zugleich, gleichfalls; s. idg. *sem</w:t>
        <w:noBreakHyphen/>
        <w:t xml:space="preserve"> (2), Num. Kard., Adv., Präp., eins, ein, zusammen, samt, Pokorny 902; s. gr. fwn» (phæn›), F., Stimme; s. idg. *bhõ</w:t>
        <w:noBreakHyphen/>
        <w:t xml:space="preserve"> (2), *bheh2</w:t>
        <w:noBreakHyphen/>
        <w:t>, *bhah2</w:t>
        <w:noBreakHyphen/>
        <w:t>, V., sprechen, Pokorny 105; L.: MndHwb 3, 232 (simfenî[g]e), Lü 348b (simfenige)</w:t>
      </w:r>
    </w:p>
    <w:p>
      <w:pPr>
        <w:pStyle w:val="Normal"/>
        <w:rPr/>
      </w:pPr>
      <w:r>
        <w:rPr>
          <w:rStyle w:val="Wrterbuchkopfzeile"/>
        </w:rPr>
        <w:t>sim-fo-n</w:t>
      </w:r>
      <w:r>
        <w:rPr>
          <w:rStyle w:val="WrterbuchStandard"/>
        </w:rPr>
        <w:t>, an., M.: nhd. Leier (F.) (1); I.: Lw. lat. symphænia; E.: s. lat. symphænia, F., Einklang, Musik, Konzert; gr. sumfwn…a (symphænía), F., Enklang, Musik, Konzert; vgl. gr. sÚmfwnoj (s‹mphænos), Adj., zusammenklingend, harmonisch; gr. sun (syn), Adv., zusammen, zugleich, gleichfalls; gr. fwn» (phon›), F., Stimme; idg. *sem</w:t>
        <w:noBreakHyphen/>
        <w:t xml:space="preserve"> (2), Num. Kard., Adv., Präp., eins, ein, zusammen, samt, Pokorny 902; idg. *bhõ</w:t>
        <w:noBreakHyphen/>
        <w:t xml:space="preserve"> (2), V., sprechen, Pokorny 105; L.: Vr 476a</w:t>
      </w:r>
    </w:p>
    <w:p>
      <w:pPr>
        <w:pStyle w:val="Normal"/>
        <w:rPr/>
      </w:pPr>
      <w:r>
        <w:rPr>
          <w:rStyle w:val="Wrterbuchkopfzeile"/>
        </w:rPr>
        <w:t>sim-i</w:t>
      </w:r>
      <w:r>
        <w:rPr>
          <w:rStyle w:val="WrterbuchStandard"/>
          <w:b/>
        </w:rPr>
        <w:t xml:space="preserve"> (2)</w:t>
      </w:r>
      <w:r>
        <w:rPr>
          <w:rStyle w:val="WrterbuchStandard"/>
        </w:rPr>
        <w:t>, an., sw. M. (n): nhd. Ochs, Ochse; Hw.: s. sim-ir, sim-ul</w:t>
        <w:noBreakHyphen/>
        <w:t>l; L.: Vr 476a</w:t>
      </w:r>
    </w:p>
    <w:p>
      <w:pPr>
        <w:pStyle w:val="Normal"/>
        <w:rPr/>
      </w:pPr>
      <w:r>
        <w:rPr>
          <w:rStyle w:val="Wrterbuchkopfzeile"/>
        </w:rPr>
        <w:t>sim-i</w:t>
      </w:r>
      <w:r>
        <w:rPr>
          <w:rStyle w:val="WrterbuchStandard"/>
          <w:b/>
        </w:rPr>
        <w:t xml:space="preserve"> (1)</w:t>
      </w:r>
      <w:r>
        <w:rPr>
          <w:rStyle w:val="WrterbuchStandard"/>
        </w:rPr>
        <w:t>, an., sw. M. (n): nhd. Meer; Hw.: s. seim-r, sil; L.: Vr 476a</w:t>
      </w:r>
    </w:p>
    <w:p>
      <w:pPr>
        <w:pStyle w:val="Normal"/>
        <w:rPr/>
      </w:pPr>
      <w:r>
        <w:rPr>
          <w:rStyle w:val="Wrterbuchkopfzeile"/>
        </w:rPr>
        <w:t>sÆ-m-i</w:t>
      </w:r>
      <w:r>
        <w:rPr>
          <w:rStyle w:val="WrterbuchStandard"/>
        </w:rPr>
        <w:t>, an., sw. M. (n): nhd. Band (N.), Strick (M.) (1); Hw.: s. sei-m</w:t>
        <w:noBreakHyphen/>
        <w:t>ir, sei</w:t>
        <w:noBreakHyphen/>
        <w:t>m-r (1), se</w:t>
        <w:noBreakHyphen/>
        <w:t>f; L.: Vr 476a</w:t>
      </w:r>
    </w:p>
    <w:p>
      <w:pPr>
        <w:pStyle w:val="Normal"/>
        <w:rPr/>
      </w:pPr>
      <w:r>
        <w:rPr>
          <w:rStyle w:val="Wrterbuchkopfzeile"/>
        </w:rPr>
        <w:t>simila</w:t>
      </w:r>
      <w:r>
        <w:rPr>
          <w:rStyle w:val="WrterbuchStandard"/>
        </w:rPr>
        <w:t>, ahd., sw. F. (n): Vw.: s. semala*</w:t>
      </w:r>
    </w:p>
    <w:p>
      <w:pPr>
        <w:pStyle w:val="Normal"/>
        <w:rPr/>
      </w:pPr>
      <w:r>
        <w:rPr>
          <w:rStyle w:val="Wrterbuchkopfzeile"/>
        </w:rPr>
        <w:t>sim-il-i</w:t>
      </w:r>
      <w:r>
        <w:rPr>
          <w:rStyle w:val="WrterbuchStandard"/>
        </w:rPr>
        <w:t>, an., N.: nhd. Weizenmehl; Hw.: s. sim-ul-i; L.: Vr 476a</w:t>
      </w:r>
    </w:p>
    <w:p>
      <w:pPr>
        <w:pStyle w:val="Normal"/>
        <w:rPr/>
      </w:pPr>
      <w:r>
        <w:rPr>
          <w:rStyle w:val="Wrterbuchkopfzeile"/>
        </w:rPr>
        <w:t>sÆ-minta</w:t>
      </w:r>
      <w:r>
        <w:rPr>
          <w:rStyle w:val="WrterbuchStandard"/>
          <w:b/>
        </w:rPr>
        <w:t xml:space="preserve"> 2</w:t>
      </w:r>
      <w:r>
        <w:rPr>
          <w:rStyle w:val="WrterbuchStandard"/>
        </w:rPr>
        <w:t>, as., sw. F. (n): nhd. Katzenminze; ne. catnip (N.); ÜG.: lat. nepeta Gl; Hw.: vgl. ahd. siminza (st. F. æ, sw. F. n); Q.: Gl (Berlin Staatsbibliothek Preußischer Kulturbesitz Ms. lat. 8° 73), Gl (Trier Stadtbibliothek 40/1018), H (830); I.: Lüt.?, Lbd.? lat. menta?; E.: minta*; W.: mnd. sÆminte, Sb., Katzenminze; B.: Gl (Trier Stadtbibliothek 40/1018) Nom. Sg. siminta nepeta SAGA 438, 7 = Gl 5, 43, 7, Gl (Berlin Staatsbibliothek Preußischer Kulturbesitz Ms. lat. 8° 73) Nom. Sg. simi:za nepta SAGA 14, 45 = Gl 3, 571, 45</w:t>
      </w:r>
    </w:p>
    <w:p>
      <w:pPr>
        <w:pStyle w:val="Normal"/>
        <w:rPr/>
      </w:pPr>
      <w:r>
        <w:rPr>
          <w:rStyle w:val="Wrterbuchkopfzeile"/>
        </w:rPr>
        <w:t>sÆminte</w:t>
      </w:r>
      <w:r>
        <w:rPr>
          <w:rStyle w:val="WrterbuchStandard"/>
        </w:rPr>
        <w:t>, sÆmünte, sihemuente, mnd., F.: nhd. Katzenminze; ÜG.: lat. nepeta?; Hw.: s. sÐminte; Q.: Hamb. Apoth. O. B 1b (1586); I.: z. T. Lw. lat. menta; E.: ?, s. minte; L.: MndHwb 3, 232 (sîminte), MndHwb 3, 233 (sîmünte); Son.: sÆmünte jünger</w:t>
      </w:r>
    </w:p>
    <w:p>
      <w:pPr>
        <w:pStyle w:val="Normal"/>
        <w:rPr/>
      </w:pPr>
      <w:r>
        <w:rPr>
          <w:rStyle w:val="Wrterbuchkopfzeile"/>
        </w:rPr>
        <w:t>sÆmintenwõter*</w:t>
      </w:r>
      <w:r>
        <w:rPr>
          <w:rStyle w:val="WrterbuchStandard"/>
        </w:rPr>
        <w:t>, sÆmüntenwõter, sihemuentenwõter, mnd., N.: nhd. Katzenminzenwasser; ÜG.: lat. aqua neptea; Q.: Hamb. Apoth. O. (1586) E 1 a; I.: z. T. Lw. lat. menta, z. T. Lüt. lat. aqua neptea; E.: s. sÆminte, wõter; L.: MndHwb 3, 233 (sîmüntenwõter)</w:t>
      </w:r>
    </w:p>
    <w:p>
      <w:pPr>
        <w:pStyle w:val="Normal"/>
        <w:rPr/>
      </w:pPr>
      <w:r>
        <w:rPr>
          <w:rStyle w:val="Wrterbuchkopfzeile"/>
        </w:rPr>
        <w:t>siminza</w:t>
      </w:r>
      <w:r>
        <w:rPr>
          <w:rStyle w:val="WrterbuchStandard"/>
          <w:b/>
        </w:rPr>
        <w:t xml:space="preserve"> 23</w:t>
      </w:r>
      <w:r>
        <w:rPr>
          <w:rStyle w:val="WrterbuchStandard"/>
        </w:rPr>
        <w:t>, sigiminza, simiza, ahd., st. F. (æ)?, sw. F. (n)?: nhd. Minze, Andorn, Katzenminze; ne. mint (N.), hoarhound; ÜG.: lat. nepeta Gl, sisymbrium Gl; Hw.: vgl. as. sÆminta; Q.: Gl (11. Jh.); E.: s. minza</w:t>
      </w:r>
    </w:p>
    <w:p>
      <w:pPr>
        <w:pStyle w:val="Normal"/>
        <w:rPr/>
      </w:pPr>
      <w:r>
        <w:rPr>
          <w:rStyle w:val="Wrterbuchkopfzeile"/>
        </w:rPr>
        <w:t>sim-ir</w:t>
      </w:r>
      <w:r>
        <w:rPr>
          <w:rStyle w:val="WrterbuchStandard"/>
        </w:rPr>
        <w:t>, an., M.: nhd. Ochs, Ochse, Pferd; Hw.: s. sim-i (1), sum-ar; L.: Vr 476a</w:t>
      </w:r>
    </w:p>
    <w:p>
      <w:pPr>
        <w:pStyle w:val="Normal"/>
        <w:rPr/>
      </w:pPr>
      <w:r>
        <w:rPr>
          <w:rStyle w:val="Wrterbuchkopfzeile"/>
        </w:rPr>
        <w:t>simiza</w:t>
      </w:r>
      <w:r>
        <w:rPr>
          <w:rStyle w:val="WrterbuchStandard"/>
        </w:rPr>
        <w:t>, ahd., st. F. (æ)?, sw. F. (n)?: Vw.: s. siminza</w:t>
      </w:r>
    </w:p>
    <w:p>
      <w:pPr>
        <w:pStyle w:val="Normal"/>
        <w:rPr/>
      </w:pPr>
      <w:r>
        <w:rPr>
          <w:rStyle w:val="Wrterbuchkopfzeile"/>
        </w:rPr>
        <w:t>simizstein</w:t>
      </w:r>
      <w:r>
        <w:rPr>
          <w:rStyle w:val="WrterbuchStandard"/>
          <w:b/>
        </w:rPr>
        <w:t xml:space="preserve"> 1?</w:t>
      </w:r>
      <w:r>
        <w:rPr>
          <w:rStyle w:val="WrterbuchStandard"/>
        </w:rPr>
        <w:t>, ahd., st. M. (a): nhd. Kapitell, Säulenkapitell; ne. capital; ÜG.: lat. capitellum; Q.: Gl?; E.: s. stein</w:t>
      </w:r>
    </w:p>
    <w:p>
      <w:pPr>
        <w:pStyle w:val="Normal"/>
        <w:rPr/>
      </w:pPr>
      <w:r>
        <w:rPr>
          <w:rStyle w:val="Wrterbuchkopfzeile"/>
        </w:rPr>
        <w:t>sim-la</w:t>
      </w:r>
      <w:r>
        <w:rPr>
          <w:rStyle w:val="WrterbuchStandard"/>
        </w:rPr>
        <w:t>, an., Adv.: nhd. immer; Hw.: s. sam</w:t>
        <w:noBreakHyphen/>
        <w:t>r; L.: Vr 476a</w:t>
      </w:r>
    </w:p>
    <w:p>
      <w:pPr>
        <w:pStyle w:val="Normal"/>
        <w:rPr/>
      </w:pPr>
      <w:r>
        <w:rPr>
          <w:rStyle w:val="Wrterbuchkopfzeile"/>
        </w:rPr>
        <w:t>sim-le</w:t>
      </w:r>
      <w:r>
        <w:rPr>
          <w:rStyle w:val="WrterbuchStandard"/>
        </w:rPr>
        <w:t>, ae., Adv.: Vw.: s. sim-bel</w:t>
      </w:r>
    </w:p>
    <w:p>
      <w:pPr>
        <w:pStyle w:val="Normal"/>
        <w:rPr/>
      </w:pPr>
      <w:r>
        <w:rPr>
          <w:rStyle w:val="Wrterbuchkopfzeile"/>
        </w:rPr>
        <w:t>sim-l-Ð</w:t>
      </w:r>
      <w:r>
        <w:rPr>
          <w:rStyle w:val="WrterbuchStandard"/>
          <w:b/>
        </w:rPr>
        <w:t xml:space="preserve"> 9=8</w:t>
      </w:r>
      <w:r>
        <w:rPr>
          <w:rStyle w:val="WrterbuchStandard"/>
        </w:rPr>
        <w:t>, got., Adv., (Krause, Handbuch des Gotischen 82, 196,2): nhd. einst, vordem, vormals; ne. once, formerly, at one time; ÜG.: gr. potš; ÜE.: lat. aliquando; Q.: Bi (340-380); E.: germ. *semla, Adv., einmal, immer; vgl. idg. *sem- (2), Num. Kard., Adv., Präp., eins, ein, zusammen, samt, Pokorny 902, Lehmann S60; B.: simle Rom 7,9 A (teilweise kursiv); Eph 2,2 A B; Eph 2,11 A B; Eph 2,13 A B (teilweise kursiv); Gal 1,23 A B; Gal 2,6 A B; Kol 1,21 A B; Kol 3,7 A B</w:t>
      </w:r>
    </w:p>
    <w:p>
      <w:pPr>
        <w:pStyle w:val="Normal"/>
        <w:rPr/>
      </w:pPr>
      <w:r>
        <w:rPr>
          <w:rStyle w:val="Wrterbuchkopfzeile"/>
        </w:rPr>
        <w:t>simlich</w:t>
      </w:r>
      <w:r>
        <w:rPr>
          <w:rStyle w:val="WrterbuchStandard"/>
        </w:rPr>
        <w:t>, mhd., Indef.-Pron.: Vw.: s. sumelich</w:t>
      </w:r>
    </w:p>
    <w:p>
      <w:pPr>
        <w:pStyle w:val="Normal"/>
        <w:rPr/>
      </w:pPr>
      <w:r>
        <w:rPr>
          <w:rStyle w:val="Wrterbuchkopfzeile"/>
        </w:rPr>
        <w:t>sim-lir</w:t>
      </w:r>
      <w:r>
        <w:rPr>
          <w:rStyle w:val="WrterbuchStandard"/>
        </w:rPr>
        <w:t>, an., M.: nhd. Trinker; Hw.: s. sumb-l; L.: Vr 476a</w:t>
      </w:r>
    </w:p>
    <w:p>
      <w:pPr>
        <w:pStyle w:val="Normal"/>
        <w:rPr/>
      </w:pPr>
      <w:r>
        <w:rPr>
          <w:rStyle w:val="Wrterbuchkopfzeile"/>
        </w:rPr>
        <w:t>sim-l-u-n</w:t>
      </w:r>
      <w:r>
        <w:rPr>
          <w:rStyle w:val="WrterbuchStandard"/>
        </w:rPr>
        <w:t>, as., Adv.: Vw.: s. simbla</w:t>
      </w:r>
    </w:p>
    <w:p>
      <w:pPr>
        <w:pStyle w:val="Normal"/>
        <w:rPr/>
      </w:pPr>
      <w:r>
        <w:rPr>
          <w:rStyle w:val="Wrterbuchkopfzeile"/>
        </w:rPr>
        <w:t>simmel</w:t>
      </w:r>
      <w:r>
        <w:rPr>
          <w:rStyle w:val="WrterbuchStandard"/>
        </w:rPr>
        <w:t>, zimmel, mnd., N.: nhd. Zeugungsglied des Hirsches; Q.: Klingged. 53 (um 1650); E.: ?; L.: MndHwb 3, 232 (simmel)</w:t>
      </w:r>
    </w:p>
    <w:p>
      <w:pPr>
        <w:pStyle w:val="Normal"/>
        <w:rPr/>
      </w:pPr>
      <w:r>
        <w:rPr>
          <w:rStyle w:val="Wrterbuchkopfzeile"/>
        </w:rPr>
        <w:t>simmer</w:t>
      </w:r>
      <w:r>
        <w:rPr>
          <w:rStyle w:val="WrterbuchStandard"/>
        </w:rPr>
        <w:t>, mhd., st. M., st. N.: nhd. Getreidemaß; E.: ?; L.: Hennig (simmer)</w:t>
      </w:r>
    </w:p>
    <w:p>
      <w:pPr>
        <w:pStyle w:val="Normal"/>
        <w:rPr/>
      </w:pPr>
      <w:r>
        <w:rPr>
          <w:rStyle w:val="Wrterbuchkopfzeile"/>
        </w:rPr>
        <w:t>simmerinde</w:t>
      </w:r>
      <w:r>
        <w:rPr>
          <w:rStyle w:val="WrterbuchStandard"/>
        </w:rPr>
        <w:t>, zimmerynde, mnd., F.: Vw.: s. tsimmerinde; L.: MndHwb 3, 232 (simmerinde); Son.: Fremdwort in mnd. Form, örtlich beschränkt</w:t>
      </w:r>
    </w:p>
    <w:p>
      <w:pPr>
        <w:pStyle w:val="Normal"/>
        <w:rPr/>
      </w:pPr>
      <w:r>
        <w:rPr>
          <w:rStyle w:val="Wrterbuchkopfzeile"/>
        </w:rPr>
        <w:t>simmet</w:t>
      </w:r>
      <w:r>
        <w:rPr>
          <w:rStyle w:val="WrterbuchStandard"/>
        </w:rPr>
        <w:t>, symmeth, mnd., M.: nhd. Zimt; I.: Lw. lat. cinnamum; E.: s. lat. cinnamum, cinnamon, N., Zimt; s. gr. k…nnamon (kínnamon), N., Zimt; hebr. qinnõmæn, Sb., Zimt; vgl. malayisch kayumanis, Sb., Süßholz; vgl. ahd. sinamÆn, M., Zimt; L.: MndHwb 3, 232 (simmet)</w:t>
      </w:r>
    </w:p>
    <w:p>
      <w:pPr>
        <w:pStyle w:val="Normal"/>
        <w:rPr/>
      </w:pPr>
      <w:r>
        <w:rPr>
          <w:rStyle w:val="Wrterbuchkopfzeile"/>
        </w:rPr>
        <w:t>*simmun?</w:t>
      </w:r>
      <w:r>
        <w:rPr>
          <w:rStyle w:val="WrterbuchStandard"/>
        </w:rPr>
        <w:t>, ahd., Adv.: Hw.: vgl. as. simnon</w:t>
      </w:r>
    </w:p>
    <w:p>
      <w:pPr>
        <w:pStyle w:val="Normal"/>
        <w:rPr/>
      </w:pPr>
      <w:r>
        <w:rPr>
          <w:rStyle w:val="Wrterbuchkopfzeile"/>
        </w:rPr>
        <w:t>sim-n-o-n</w:t>
      </w:r>
      <w:r>
        <w:rPr>
          <w:rStyle w:val="WrterbuchStandard"/>
          <w:b/>
        </w:rPr>
        <w:t xml:space="preserve"> 17</w:t>
      </w:r>
      <w:r>
        <w:rPr>
          <w:rStyle w:val="WrterbuchStandard"/>
        </w:rPr>
        <w:t>, sin-n-o-n, as., Adv.: nhd. immer, dennoch; ne. always (Adv.), still (Adv.); ÜG.: lat. semper H; Hw.: s. simbla, simblon; vgl. ahd. *simmun?; Q.: H (830); E.: s. simbla; B.: H sinnon 1342 C, 3329 C, 3339 C, 3804 C, 3962 C, 4093 C, 4247 C, 4251 C, 4302 C, 4643 C, 4660 C, 4676 C, 4678 C, simnon 4757 C, 4791 C, simnen 5754 C, 5885 C; Kont.: s. simblon; Son.: vgl. Gallée, J., Altsächsische Grammatik, 2. A. 1910, §§§ 205, 357, simbla (in Handschrift M) für sinnon (in Handschrift C) bzw. simlon (in Handschrift V) in Vers 1342, (simblon) simlun (in Handschrift M) für sinnon (in Handschrift C) in den Versen 3329, 3339, 3804, 4093, 4247, 4251, 4302, 4643, 4660, simla (in Handschrift M) für simnon (in Handschrift C) in den Versen 4757 und 4791, Steinger, H., Die Sprache des Heliand, Niederdeutsches Jahrbuch 51 (1925), S. 4 (zu H 1342)</w:t>
      </w:r>
    </w:p>
    <w:p>
      <w:pPr>
        <w:pStyle w:val="Normal"/>
        <w:rPr/>
      </w:pPr>
      <w:r>
        <w:rPr>
          <w:rStyle w:val="Wrterbuchkopfzeile"/>
        </w:rPr>
        <w:t>sÆ-m-o*</w:t>
      </w:r>
      <w:r>
        <w:rPr>
          <w:rStyle w:val="WrterbuchStandard"/>
          <w:b/>
        </w:rPr>
        <w:t xml:space="preserve"> 4</w:t>
      </w:r>
      <w:r>
        <w:rPr>
          <w:rStyle w:val="WrterbuchStandard"/>
        </w:rPr>
        <w:t>, as., sw. M. (n): nhd. Strick (M.) (1), Seil; ne. rope (N.); ÜG.: lat. laqueus H; Hw.: s. sÐl*; vgl. ahd. *sÆmo? (sw. M. n); Q.: H (830), PN?; E.: germ. *sÆmæ</w:t>
        <w:noBreakHyphen/>
        <w:t>, *sÆmæn, *sÆma</w:t>
        <w:noBreakHyphen/>
        <w:t>, *sÆman, sw. M. (n), Seil, Schnur (F.) (1); vgl. idg. *sÐi</w:t>
        <w:noBreakHyphen/>
        <w:t xml:space="preserve"> (3), *sÐ</w:t>
        <w:noBreakHyphen/>
        <w:t>, *sýi</w:t>
        <w:noBreakHyphen/>
        <w:t>, *sÆ</w:t>
        <w:noBreakHyphen/>
        <w:t>, V., Sb., binden, Strick (M.) (1), Riemen (M.) (1), Pokorny 891; B.: H Akk. Sg. simon 5166 M C, Dat. Pl.? simon 5354 C, 5585 C, 5659 C; Kont.: H thia mik thi gisaldun an sîmon haftan 5354; Son.: vgl. Behaghel, O., Die Syntax des Heliand, 1897, S. 16, Wortschatz der germanischen Spracheinheit, unter Mitw. v. Falk, H., gänzlich umgearb. v. Torp, A., 4. A., 1909, S. 437, Berr, S., An Etymological Glossary to the Old Saxon Heliand, 1971, S. 343, Schlüter, W., Untersuchungen zur Geschichte der altsächsischen Sprache, 1892, S. 18, Schlaug, W., Die altsächsischen Personennamen vor dem Jahre 1000, 1962, S. 153 (z. B. Simit?)</w:t>
      </w:r>
    </w:p>
    <w:p>
      <w:pPr>
        <w:pStyle w:val="Normal"/>
        <w:rPr/>
      </w:pPr>
      <w:r>
        <w:rPr>
          <w:rStyle w:val="Wrterbuchkopfzeile"/>
        </w:rPr>
        <w:t>*sÆmo?</w:t>
      </w:r>
      <w:r>
        <w:rPr>
          <w:rStyle w:val="WrterbuchStandard"/>
        </w:rPr>
        <w:t>, ahd., sw. M. (n): Hw.: vgl. as. sÆmo*</w:t>
      </w:r>
    </w:p>
    <w:p>
      <w:pPr>
        <w:pStyle w:val="Normal"/>
        <w:rPr/>
      </w:pPr>
      <w:r>
        <w:rPr>
          <w:rStyle w:val="Wrterbuchkopfzeile"/>
        </w:rPr>
        <w:t>*sÆmæ-</w:t>
      </w:r>
      <w:r>
        <w:rPr>
          <w:rStyle w:val="WrterbuchStandard"/>
        </w:rPr>
        <w:t>, *sÆmæn, *sÆma</w:t>
        <w:noBreakHyphen/>
        <w:t>, *sÆman, germ., sw. N. (n): nhd. Seil, Schnur (F.) (1); ne. rope (N.), string (N.); RB.: an., ae., afries., as.; Q.: ON? (2. Jh.); E.: s. idg. *sÐi</w:t>
        <w:noBreakHyphen/>
        <w:t xml:space="preserve"> (3), *sÐ</w:t>
        <w:noBreakHyphen/>
        <w:t>, *sýi</w:t>
        <w:noBreakHyphen/>
        <w:t>, *sÆ</w:t>
        <w:noBreakHyphen/>
        <w:t>, V., Sb., binden, Strick (M.) (1), Riemen (M.) (1), Pokorny 891; W.: an. sÆ-m-a, sw. N. (n), Tau (N.), Seil; W.: ae. sÆ-m-a, sw. M. (n), Band (N.), Kette (F.) (1), Strick (M.) (1); W.: afries. sÆ-m-a (1) 1?, sw. N. (n), Strick (M.) (1), Seil; W.: afries. sÆ-m 2, N., Strick (M.) (1), Seil; nordfries. seem; W.: as. sÆ-mo* 4, sw. M. (n), Strick (M.) (1); L.: Falk/Torp 437; Son.: Ortsname Semanus Hyle?</w:t>
      </w:r>
    </w:p>
    <w:p>
      <w:pPr>
        <w:pStyle w:val="Normal"/>
        <w:rPr/>
      </w:pPr>
      <w:r>
        <w:rPr>
          <w:rStyle w:val="Wrterbuchkopfzeile"/>
        </w:rPr>
        <w:t>*sÆmæ-</w:t>
      </w:r>
      <w:r>
        <w:rPr>
          <w:rStyle w:val="WrterbuchStandard"/>
        </w:rPr>
        <w:t>, *sÆmæn, *sÆma</w:t>
        <w:noBreakHyphen/>
        <w:t>, *sÆman, germ., sw. M. (n): nhd. Seil, Schnur (F.) (1), Strick (M.) (1); ne. rope (N.), string (N.); RB.: an., ae., afries., as.; E.: s. idg. *sÐi</w:t>
        <w:noBreakHyphen/>
        <w:t xml:space="preserve"> (3), *sÐ</w:t>
        <w:noBreakHyphen/>
        <w:t>, *sýi</w:t>
        <w:noBreakHyphen/>
        <w:t>, *sÆ</w:t>
        <w:noBreakHyphen/>
        <w:t>, V., Sb., binden, Strick (M.) (1), Riemen (M.) (1), Pokorny 891; W.: an. sÆ-m-a, sw. N. (n), Tau (N.), Seil; W.: ae. sÆ-m-a, sw. M. (n), Band (N.), Kette (F.) (1), Strick (M.) (1); W.: afries. sÆ-m 2, N., Strick (M.) (1), Seil; nordfries. seem; W.: afries. sÆ-m-a (1) 1?, sw. N. (n), Strick (M.) (1), Seil; L.: Falk/Torp 437</w:t>
      </w:r>
    </w:p>
    <w:p>
      <w:pPr>
        <w:pStyle w:val="Normal"/>
        <w:rPr/>
      </w:pPr>
      <w:r>
        <w:rPr>
          <w:rStyle w:val="Wrterbuchkopfzeile"/>
        </w:rPr>
        <w:t>simonÆÏre*</w:t>
      </w:r>
      <w:r>
        <w:rPr>
          <w:rStyle w:val="WrterbuchStandard"/>
        </w:rPr>
        <w:t>, simonÆer, simonjer, mhd., st. M.: nhd. »Simonietreibender«, der Simonie treibt; Q.: TvKulm (1331) (FB simnonÆer), Chr; E.: s. simonÆe; W.: nhd. DW-; L.: Lexer 194c (simonÆer)</w:t>
      </w:r>
    </w:p>
    <w:p>
      <w:pPr>
        <w:pStyle w:val="Normal"/>
        <w:rPr/>
      </w:pPr>
      <w:r>
        <w:rPr>
          <w:rStyle w:val="Wrterbuchkopfzeile"/>
        </w:rPr>
        <w:t>simonÆe</w:t>
      </w:r>
      <w:r>
        <w:rPr>
          <w:rStyle w:val="WrterbuchStandard"/>
        </w:rPr>
        <w:t>, simonÆi, symonÆe, simanÆe, mhd., sw. F., st. F.: nhd. Simonie, Erteilung oder Erwerbung eines geistlichen Amtes für Geld; Q.: Suol, RqvI, RqvII, HlReg, Teichn, (sw. F.) Lucid (1190-1195), RvZw, Tauler (FB simonÆe), Berth, Hätzl, Helbl, Suchenw, Vintl, Walth (1190-1229); E.: mlat. simonia, F., Simonie, Ämterkäuflichkeit; vgl. gr. SimÒn (Simón), PN, Simon; W.: nhd. Simonie, F., Simonie, DW 16, 1060; L.: Lexer 194c (simonÆe), Hennig (simonÆe)</w:t>
      </w:r>
    </w:p>
    <w:p>
      <w:pPr>
        <w:pStyle w:val="Normal"/>
        <w:rPr/>
      </w:pPr>
      <w:r>
        <w:rPr>
          <w:rStyle w:val="Wrterbuchkopfzeile"/>
        </w:rPr>
        <w:t>sÆmon</w:t>
        <w:noBreakHyphen/>
        <w:t>Æe</w:t>
      </w:r>
      <w:r>
        <w:rPr>
          <w:rStyle w:val="WrterbuchStandard"/>
          <w:b/>
        </w:rPr>
        <w:t xml:space="preserve"> 4</w:t>
      </w:r>
      <w:r>
        <w:rPr>
          <w:rStyle w:val="WrterbuchStandard"/>
        </w:rPr>
        <w:t>, afries., F.: nhd. Simonie, Verkauf geistlicher Würden; ne. simony, selling (N.) of clerical offices; Hw.: vgl. mnd. simonîe, mnl. simonîe, mhd. simonîe; Q.: W, AA 164; I.: Lw. lat. simonia, gr. SimÒn (Simón); E.: s. lat. simonia, F., Simonie, Ämterkäuflichkeit; vgl. gr. SimÒn (Simón), PN; L.: Hh 93b, Rh 1015b, AA 164</w:t>
      </w:r>
    </w:p>
    <w:p>
      <w:pPr>
        <w:pStyle w:val="Normal"/>
        <w:rPr/>
      </w:pPr>
      <w:r>
        <w:rPr>
          <w:rStyle w:val="Wrterbuchkopfzeile"/>
        </w:rPr>
        <w:t>simonÆen</w:t>
      </w:r>
      <w:r>
        <w:rPr>
          <w:rStyle w:val="WrterbuchStandard"/>
        </w:rPr>
        <w:t>, mhd., sw. V.: nhd. Simonie treiben; Q.: Suol (FB simonÆen), Helbl (1290-1300); E.: s. simonÆe; W.: nhd. DW-; L.: Lexer 194c (simonÆen)</w:t>
      </w:r>
    </w:p>
    <w:p>
      <w:pPr>
        <w:pStyle w:val="Normal"/>
        <w:rPr/>
      </w:pPr>
      <w:r>
        <w:rPr>
          <w:rStyle w:val="Wrterbuchkopfzeile"/>
        </w:rPr>
        <w:t>simonÆer</w:t>
      </w:r>
      <w:r>
        <w:rPr>
          <w:rStyle w:val="WrterbuchStandard"/>
        </w:rPr>
        <w:t>, mhd., st. M.: Vw.: s. simonÆÏre</w:t>
      </w:r>
    </w:p>
    <w:p>
      <w:pPr>
        <w:pStyle w:val="Normal"/>
        <w:rPr/>
      </w:pPr>
      <w:r>
        <w:rPr>
          <w:rStyle w:val="Wrterbuchkopfzeile"/>
        </w:rPr>
        <w:t>simonÆge</w:t>
      </w:r>
      <w:r>
        <w:rPr>
          <w:rStyle w:val="WrterbuchStandard"/>
        </w:rPr>
        <w:t>, simonigge, mnd., F.: nhd. »Simonie«, Kauf und Verkauf geistlicher Ämter; I.: Lw. mlat. simonia; E.: s. mlat. simonia, F., Simonie, Ämterkäuflichkeit; s. gr. SimÒn (Simón), PN, Simon; L.: MndHwb 3, 232 (simonîge)</w:t>
      </w:r>
    </w:p>
    <w:p>
      <w:pPr>
        <w:pStyle w:val="Normal"/>
        <w:rPr/>
      </w:pPr>
      <w:r>
        <w:rPr>
          <w:rStyle w:val="Wrterbuchkopfzeile"/>
        </w:rPr>
        <w:t>simonÆi</w:t>
      </w:r>
      <w:r>
        <w:rPr>
          <w:rStyle w:val="WrterbuchStandard"/>
        </w:rPr>
        <w:t>, mhd., sw. F., st. F.: Vw.: s. simonÆe</w:t>
      </w:r>
    </w:p>
    <w:p>
      <w:pPr>
        <w:pStyle w:val="Normal"/>
        <w:rPr/>
      </w:pPr>
      <w:r>
        <w:rPr>
          <w:rStyle w:val="Wrterbuchkopfzeile"/>
        </w:rPr>
        <w:t>simonÆte</w:t>
      </w:r>
      <w:r>
        <w:rPr>
          <w:rStyle w:val="WrterbuchStandard"/>
        </w:rPr>
        <w:t>, mhd., sw. M.: nhd. »Simonit«, der Simonie treibt, Verkäufer von geistlichen Ämtern, Käufer von geistlichen Ämtern; Q.: Berth (um 1275); E.: s. simonÆe; W.: nhd. DW-; L.: Lexer 194c (simonÆte), Hennig (simonÆte)</w:t>
      </w:r>
    </w:p>
    <w:p>
      <w:pPr>
        <w:pStyle w:val="Normal"/>
        <w:rPr/>
      </w:pPr>
      <w:r>
        <w:rPr>
          <w:rStyle w:val="Wrterbuchkopfzeile"/>
        </w:rPr>
        <w:t>simonjer</w:t>
      </w:r>
      <w:r>
        <w:rPr>
          <w:rStyle w:val="WrterbuchStandard"/>
        </w:rPr>
        <w:t>, mhd., st. M.: Vw.: s. simonÆÏre</w:t>
      </w:r>
    </w:p>
    <w:p>
      <w:pPr>
        <w:pStyle w:val="Normal"/>
        <w:rPr/>
      </w:pPr>
      <w:r>
        <w:rPr>
          <w:rStyle w:val="Wrterbuchkopfzeile"/>
        </w:rPr>
        <w:t>simpel</w:t>
      </w:r>
      <w:r>
        <w:rPr>
          <w:rStyle w:val="WrterbuchStandard"/>
        </w:rPr>
        <w:t>, mhd., Adj.: nhd. »simpel«, einfach, einfältig; Q.: RqvI, EckhV (z. T. vor 1298), MinnerII, Tauler (FB simpel); E.: s. afrz. simple, Adj., einfach; s. lat. simplex, Adj., einfach; idg. *sem</w:t>
        <w:noBreakHyphen/>
        <w:t xml:space="preserve"> (2), Num. Kard., Adv., Präp., eins, ein, zusammen, samt, Pokorny 902; idg. *pel</w:t>
        <w:noBreakHyphen/>
        <w:t xml:space="preserve"> (3a), V., falten, Pokorny 802; W.: nhd. simpel, Adj., simpel, DW 16, 1060; L.: Lexer 194c (simpel), Hennig (simpel)</w:t>
      </w:r>
    </w:p>
    <w:p>
      <w:pPr>
        <w:pStyle w:val="Normal"/>
        <w:rPr/>
      </w:pPr>
      <w:r>
        <w:rPr>
          <w:rStyle w:val="Wrterbuchkopfzeile"/>
        </w:rPr>
        <w:t>simpel</w:t>
      </w:r>
      <w:r>
        <w:rPr>
          <w:rStyle w:val="WrterbuchStandard"/>
          <w:b/>
        </w:rPr>
        <w:t xml:space="preserve"> (1)</w:t>
      </w:r>
      <w:r>
        <w:rPr>
          <w:rStyle w:val="WrterbuchStandard"/>
        </w:rPr>
        <w:t>, mnd., Adj.: nhd. »simpel«, einfach, nicht doppelt, zurückgezogen, gering, ungelehrt, unerfahren, schlicht, unauffällig, gelassen, fromm, einfältig, dumm, töricht, gutgläubig, bieder; Vw.: s. ge-; I.: Lw. frz. simpel?; E.: s. frz. simpel, Adj., einfach; s. lat. simplex, Adj., einfach; s. idg. *sem</w:t>
        <w:noBreakHyphen/>
        <w:t xml:space="preserve"> (2), Num. Kard., Adv., Präp., eins, ein, zusammen, samt, Pokorny 902; s. idg. *pel</w:t>
        <w:noBreakHyphen/>
        <w:t xml:space="preserve"> (3a), V., falten, Pokorny 802; L.: MndHwb 3, 232f. (simpel), Lü 348b (simpel)</w:t>
      </w:r>
    </w:p>
    <w:p>
      <w:pPr>
        <w:pStyle w:val="Normal"/>
        <w:rPr/>
      </w:pPr>
      <w:r>
        <w:rPr>
          <w:rStyle w:val="Wrterbuchkopfzeile"/>
        </w:rPr>
        <w:t>simpel</w:t>
      </w:r>
      <w:r>
        <w:rPr>
          <w:rStyle w:val="WrterbuchStandard"/>
          <w:b/>
        </w:rPr>
        <w:t xml:space="preserve"> (2)</w:t>
      </w:r>
      <w:r>
        <w:rPr>
          <w:rStyle w:val="WrterbuchStandard"/>
        </w:rPr>
        <w:t>, mnd., M.: nhd. »Simpel«, Einfaltspinsel, Tor (M.); E.: s. simpel (1); L.: MndHwb 3, 232f. (simpel/simpel)</w:t>
      </w:r>
    </w:p>
    <w:p>
      <w:pPr>
        <w:pStyle w:val="Normal"/>
        <w:rPr/>
      </w:pPr>
      <w:r>
        <w:rPr>
          <w:rStyle w:val="Wrterbuchkopfzeile"/>
        </w:rPr>
        <w:t>simpelheit</w:t>
      </w:r>
      <w:r>
        <w:rPr>
          <w:rStyle w:val="WrterbuchStandard"/>
        </w:rPr>
        <w:t>, mhd., st. F.: nhd. Einfachheit, Schlichtheit; Q.: RqvII, Tauler (vor 1350) (FB simpelheit), Myst; E.: s. simpel, heit; W.: s. nhd. (ält.) Simpelkeit, F., Einfältigkeit, DW 16, 1062; L.: Lexer 194c (simpleheit), Hennig (simpelheit)</w:t>
      </w:r>
    </w:p>
    <w:p>
      <w:pPr>
        <w:pStyle w:val="Normal"/>
        <w:rPr/>
      </w:pPr>
      <w:r>
        <w:rPr>
          <w:rStyle w:val="Wrterbuchkopfzeile"/>
        </w:rPr>
        <w:t>simpelhÐt</w:t>
      </w:r>
      <w:r>
        <w:rPr>
          <w:rStyle w:val="WrterbuchStandard"/>
        </w:rPr>
        <w:t>, simpelheit, mnd., F.: nhd. Einfachheit, Einfalt, Einfältigkeit, Torheit, Dummheit; ÜG.: lat. simplicitas; I.: Lüs. lat. simplicitas; E.: s. simpel, hÐt (1); L.: MndHwb 3, 233 (simpelhê[i]t), Lü 348b (simpelheit)</w:t>
      </w:r>
    </w:p>
    <w:p>
      <w:pPr>
        <w:pStyle w:val="Normal"/>
        <w:rPr/>
      </w:pPr>
      <w:r>
        <w:rPr>
          <w:rStyle w:val="Wrterbuchkopfzeile"/>
        </w:rPr>
        <w:t>simpellÆk***</w:t>
      </w:r>
      <w:r>
        <w:rPr>
          <w:rStyle w:val="WrterbuchStandard"/>
        </w:rPr>
        <w:t>, mnd., Adj.: nhd. einfach; Hw.: s. simpellÆke, simpellÆken; E.: s. simpel, lÆk (3)</w:t>
      </w:r>
    </w:p>
    <w:p>
      <w:pPr>
        <w:pStyle w:val="Normal"/>
        <w:rPr/>
      </w:pPr>
      <w:r>
        <w:rPr>
          <w:rStyle w:val="Wrterbuchkopfzeile"/>
        </w:rPr>
        <w:t>simpellÆke*</w:t>
      </w:r>
      <w:r>
        <w:rPr>
          <w:rStyle w:val="WrterbuchStandard"/>
        </w:rPr>
        <w:t>, simpelÆk, mnd., Adv.: nhd. unauffällig, bescheiden (Adv.), schamhaft, einfältig; E.: s. simpellÆk, simpel, lÆke; L.: MndHwb 3, 233 (simpelÆk)</w:t>
      </w:r>
    </w:p>
    <w:p>
      <w:pPr>
        <w:pStyle w:val="Normal"/>
        <w:rPr/>
      </w:pPr>
      <w:r>
        <w:rPr>
          <w:rStyle w:val="Wrterbuchkopfzeile"/>
        </w:rPr>
        <w:t>simpellÆken*</w:t>
      </w:r>
      <w:r>
        <w:rPr>
          <w:rStyle w:val="WrterbuchStandard"/>
        </w:rPr>
        <w:t>, simpeliken, mnd., Adv.: nhd. einfach, ungelehrt, einfältig, dumm; E.: s. simpellÆk, simpel, lÆken (1); L.: Lü 348b (simpel/simpeliken)</w:t>
      </w:r>
    </w:p>
    <w:p>
      <w:pPr>
        <w:pStyle w:val="Normal"/>
        <w:rPr/>
      </w:pPr>
      <w:r>
        <w:rPr>
          <w:rStyle w:val="Wrterbuchkopfzeile"/>
        </w:rPr>
        <w:t>simper</w:t>
      </w:r>
      <w:r>
        <w:rPr>
          <w:rStyle w:val="WrterbuchStandard"/>
        </w:rPr>
        <w:t>, symper, mnd., Sb.: nhd. neunter Tag nach dem Dreikönigstag; E.: ?; L.: MndHwb 3, 233 (simper), Lü 348b (simper)</w:t>
      </w:r>
    </w:p>
    <w:p>
      <w:pPr>
        <w:pStyle w:val="Normal"/>
        <w:rPr/>
      </w:pPr>
      <w:r>
        <w:rPr>
          <w:rStyle w:val="Wrterbuchkopfzeile"/>
        </w:rPr>
        <w:t>simperesõvent*</w:t>
      </w:r>
      <w:r>
        <w:rPr>
          <w:rStyle w:val="WrterbuchStandard"/>
        </w:rPr>
        <w:t>, simpersõvent, mnd., M.: nhd. Vorabend des fünfzehnten Januar; E.: s. simper, õvent; L.: MndHwb 3, 233 (simperâvent)</w:t>
      </w:r>
    </w:p>
    <w:p>
      <w:pPr>
        <w:pStyle w:val="Normal"/>
        <w:rPr/>
      </w:pPr>
      <w:r>
        <w:rPr>
          <w:rStyle w:val="Wrterbuchkopfzeile"/>
        </w:rPr>
        <w:t>simperesdach*</w:t>
      </w:r>
      <w:r>
        <w:rPr>
          <w:rStyle w:val="WrterbuchStandard"/>
        </w:rPr>
        <w:t>, simpersdach, mnd., M.: nhd. fünfzehnter Januar, neunter Tag nach dem Dreikönigstag; E.: s. simper, dach (1); L.: MndHwb 3, 233 (simpersdach)</w:t>
      </w:r>
    </w:p>
    <w:p>
      <w:pPr>
        <w:pStyle w:val="Normal"/>
        <w:rPr/>
      </w:pPr>
      <w:r>
        <w:rPr>
          <w:rStyle w:val="Wrterbuchkopfzeile"/>
        </w:rPr>
        <w:t>simphonÆa</w:t>
      </w:r>
      <w:r>
        <w:rPr>
          <w:rStyle w:val="WrterbuchStandard"/>
        </w:rPr>
        <w:t>, mnd., F.: nhd. Name verschiedenartiger Saiteninstrumente, Harfe, Leier, eine Art (F.) (1) Orgel?; Hw.: s. simonÆge; I.: Lw. lat. symphonia; E.: s. lat. symphonia, F., Einklang, Musik, Konzert; s. gr. sumfwn…a (symphænía), F., Einklang, Musik, Konzert; vgl. gr. sÚmfwnoj (s‹mphænos), Adj., zusammenklingend, harmonisch; s. gr. sÚn (s‹n), Adv., zusammen, zugleich, gleichfalls; s. idg. *sem</w:t>
        <w:noBreakHyphen/>
        <w:t xml:space="preserve"> (2), Num. Kard., Adv., Präp., eins, ein, zusammen, samt, Pokorny 902; s. gr. fwn» (phæn›), F., Stimme; s. idg. *bhõ</w:t>
        <w:noBreakHyphen/>
        <w:t xml:space="preserve"> (2), *bheh2</w:t>
        <w:noBreakHyphen/>
        <w:t>, *bhah2</w:t>
        <w:noBreakHyphen/>
        <w:t>, V., sprechen, Pokorny 105; L.: MndHwb 3, 233 (simphonîa)</w:t>
      </w:r>
    </w:p>
    <w:p>
      <w:pPr>
        <w:pStyle w:val="Normal"/>
        <w:rPr/>
      </w:pPr>
      <w:r>
        <w:rPr>
          <w:rStyle w:val="Wrterbuchkopfzeile"/>
        </w:rPr>
        <w:t>simplicist</w:t>
      </w:r>
      <w:r>
        <w:rPr>
          <w:rStyle w:val="WrterbuchStandard"/>
        </w:rPr>
        <w:t>, mnd., M.: nhd. Kräutergelehrter?; ÜG.: lat. herbarius; I.: Lw. lat. simplicista?; E.: s. simpel?; L.: MndHwb 3, 233 (simplicist); Son.: de sik up de krüder unde wortelen vorsteit (der sich auf die Kräuter und Wurzeln versteht)</w:t>
      </w:r>
    </w:p>
    <w:p>
      <w:pPr>
        <w:pStyle w:val="Normal"/>
        <w:rPr/>
      </w:pPr>
      <w:r>
        <w:rPr>
          <w:rStyle w:val="Wrterbuchkopfzeile"/>
        </w:rPr>
        <w:t>sim-ul</w:t>
      </w:r>
      <w:r>
        <w:rPr>
          <w:rStyle w:val="WrterbuchStandard"/>
          <w:b/>
        </w:rPr>
        <w:t xml:space="preserve"> (2)</w:t>
      </w:r>
      <w:r>
        <w:rPr>
          <w:rStyle w:val="WrterbuchStandard"/>
        </w:rPr>
        <w:t>, an., st. F. (æ): nhd. Tragstange; Hw.: s. sÆm-i; L.: Vr 476a</w:t>
      </w:r>
    </w:p>
    <w:p>
      <w:pPr>
        <w:pStyle w:val="Normal"/>
        <w:rPr/>
      </w:pPr>
      <w:r>
        <w:rPr>
          <w:rStyle w:val="Wrterbuchkopfzeile"/>
        </w:rPr>
        <w:t>sim-ul</w:t>
      </w:r>
      <w:r>
        <w:rPr>
          <w:rStyle w:val="WrterbuchStandard"/>
          <w:b/>
        </w:rPr>
        <w:t xml:space="preserve"> (1)</w:t>
      </w:r>
      <w:r>
        <w:rPr>
          <w:rStyle w:val="WrterbuchStandard"/>
        </w:rPr>
        <w:t>, an., st. F. (æ): nhd. Rentierkuh, Trollweib; Hw.: s. sum-ar, sim-ul</w:t>
        <w:noBreakHyphen/>
        <w:t>l; L.: Vr 476a</w:t>
      </w:r>
    </w:p>
    <w:p>
      <w:pPr>
        <w:pStyle w:val="Normal"/>
        <w:rPr/>
      </w:pPr>
      <w:r>
        <w:rPr>
          <w:rStyle w:val="Wrterbuchkopfzeile"/>
        </w:rPr>
        <w:t>simulÐren</w:t>
      </w:r>
      <w:r>
        <w:rPr>
          <w:rStyle w:val="WrterbuchStandard"/>
        </w:rPr>
        <w:t>, mnd., sw. V.: nhd. »simulieren«, sich verstellen; Q.: Hanserec. III 198 (1477-1530); I.: Lw. lat. simulare; E.: s. lat. simulare, V., ähnlich machen, abbilden, darstellen, nachahmen; s. lat. similis, Adj., ähnlich; s. idg. *sem</w:t>
        <w:noBreakHyphen/>
        <w:t xml:space="preserve"> (2), Num. Kard., Adv., Präp., eins, ein, zusammen, samt, Pokorny 902; L.: MndHwb 3, 233 (simulêren); Son.: Fremdwort in mnd. Form, örtlich beschränkt</w:t>
      </w:r>
    </w:p>
    <w:p>
      <w:pPr>
        <w:pStyle w:val="Normal"/>
        <w:rPr/>
      </w:pPr>
      <w:r>
        <w:rPr>
          <w:rStyle w:val="Wrterbuchkopfzeile"/>
        </w:rPr>
        <w:t>simulieren</w:t>
      </w:r>
      <w:r>
        <w:rPr>
          <w:rStyle w:val="WrterbuchStandard"/>
        </w:rPr>
        <w:t>, mhd., sw. V.: nhd. »simulieren«, gleichkommen; I.: Lw. lat. similõre; E.: s. lat. similõre, V., ähnlich sein (V.), ähnlich machen; vgl. lat. similis, Adj., ähnlich; idg. *sem</w:t>
        <w:noBreakHyphen/>
        <w:t xml:space="preserve"> (2), Num. Kard., Adv., Präp., eins, ein, zusammen, samt, Pokorny 902; W.: nhd. simulieren, V., simulieren, DW 16, 1064; L.: Hennig (simulieren)</w:t>
      </w:r>
    </w:p>
    <w:p>
      <w:pPr>
        <w:pStyle w:val="Normal"/>
        <w:rPr/>
      </w:pPr>
      <w:r>
        <w:rPr>
          <w:rStyle w:val="Wrterbuchkopfzeile"/>
        </w:rPr>
        <w:t>sim-ul</w:t>
        <w:noBreakHyphen/>
        <w:t>l</w:t>
      </w:r>
      <w:r>
        <w:rPr>
          <w:rStyle w:val="WrterbuchStandard"/>
        </w:rPr>
        <w:t>, an., st. M. (a): nhd. Ochs, Ochse; Hw.: s. sim-ul (1); L.: Vr 476a</w:t>
      </w:r>
    </w:p>
    <w:p>
      <w:pPr>
        <w:pStyle w:val="Normal"/>
        <w:rPr/>
      </w:pPr>
      <w:r>
        <w:rPr>
          <w:rStyle w:val="Wrterbuchkopfzeile"/>
        </w:rPr>
        <w:t>sÆmünte</w:t>
      </w:r>
      <w:r>
        <w:rPr>
          <w:rStyle w:val="WrterbuchStandard"/>
        </w:rPr>
        <w:t xml:space="preserve">, sihemuente, mnd., F.: Vw.: s. sÆminte; L.: MndHwb 3, 233 (sîmünte); Son.: jünger </w:t>
      </w:r>
    </w:p>
    <w:p>
      <w:pPr>
        <w:pStyle w:val="Normal"/>
        <w:rPr/>
      </w:pPr>
      <w:r>
        <w:rPr>
          <w:rStyle w:val="Wrterbuchkopfzeile"/>
        </w:rPr>
        <w:t>simz</w:t>
      </w:r>
      <w:r>
        <w:rPr>
          <w:rStyle w:val="WrterbuchStandard"/>
        </w:rPr>
        <w:t>, mhd., st. M.: Vw.: s. simez</w:t>
      </w:r>
    </w:p>
    <w:p>
      <w:pPr>
        <w:pStyle w:val="Normal"/>
        <w:rPr/>
      </w:pPr>
      <w:r>
        <w:rPr>
          <w:rStyle w:val="Wrterbuchkopfzeile"/>
        </w:rPr>
        <w:t>sin...</w:t>
      </w:r>
      <w:r>
        <w:rPr>
          <w:rStyle w:val="WrterbuchStandard"/>
        </w:rPr>
        <w:t>, mhd.: Vw.: s. sinne</w:t>
      </w:r>
    </w:p>
    <w:p>
      <w:pPr>
        <w:pStyle w:val="Normal"/>
        <w:rPr/>
      </w:pPr>
      <w:r>
        <w:rPr>
          <w:rStyle w:val="Wrterbuchkopfzeile"/>
        </w:rPr>
        <w:t>sin</w:t>
      </w:r>
      <w:r>
        <w:rPr>
          <w:rStyle w:val="WrterbuchStandard"/>
          <w:b/>
        </w:rPr>
        <w:t xml:space="preserve">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ÜG.: lat. ingenium STheol, intellectus PsM, sensus PsM, STheol; Vw.: s. õne</w:t>
        <w:softHyphen/>
        <w:noBreakHyphen/>
        <w:t>, ge-, herzen-, himel-, hove-, künste-, künsten-, menschen-, sunder-, tobe-, tæren-, truge-, vater-, wider-, zorn-; Q.: Will (1060-1065), Anno (1077-1081), LAlex, HvMelk, PsM, Lucid, TrSilv, Albert, Ren, RvZw, RAlex, RWh, RWchr5, StrAmis, ErzIII, LvReg, Lanc, DvAPat, Enik, Berth, DSp, Brun, SGPr, Secr, HTrist, GTroj, HBir, Vät, Gund, Kreuzf, HvBurg, HvNst, Ot, EckhI, EckhII, EckhIII, EckhV, Parad, STheol, BDan, KvHelmsd, Hawich, EvA, Tauler, Seuse, KvMSph, KvMSel, Pilgerf, Gnadenl (FB sin), Boner, HartmKlage, Nib, Parz, ReinFu, RvEBarl, Urk; E.: ahd. sin (1) 111, st. M. (a), Sinn, Verstand, Vernunft, Geist; germ. *senna</w:t>
        <w:noBreakHyphen/>
        <w:t>, *sennaz, *senþna</w:t>
        <w:noBreakHyphen/>
        <w:t>, *senþnaz, st. M. (a), Sinn; vgl. idg. *sent</w:t>
        <w:noBreakHyphen/>
        <w:t>, V., gehen, empfinden, wahrnehmen, Pokorny 908; W.: nhd. Sinn, M., Sinn, Geist, Gesinnung, DW 16, 1103; R.: ein fürstes sinne: nhd. Erznarr, ein mit seinem Sinne alle Überragender; R.: die siben sinne: nhd. die sieben freien Künste; R.: ðf den sin vallen: nhd. auf den Gedanken verfallen (V.), die sieben Sinne; R.: ze sinnen komen: nhd. einfallen; R.: mit sinne: nhd. mit Absicht, mit Überlegung, mit Bedacht; R.: alle sinne dar an legen: nhd. alles aufbieten; R.: die inneren sinne: nhd. die geistigen Kräfte; R.: die ðzeren sinne: nhd. Sinnestätigkeiten; R.: vernunst sin girede: nhd. die drei Seelenkräfte (vis rationalis vis irascibilis vis concupiscibilis); R.: ðf den sin wande: nhd. deswegen weil; L.: Lexer 194c (sin), Hennig (sin), WMU (sin 26 [1252] 31 Bel.)</w:t>
      </w:r>
    </w:p>
    <w:p>
      <w:pPr>
        <w:pStyle w:val="Normal"/>
        <w:rPr/>
      </w:pPr>
      <w:r>
        <w:rPr>
          <w:rStyle w:val="Wrterbuchkopfzeile"/>
        </w:rPr>
        <w:t>sin</w:t>
      </w:r>
      <w:r>
        <w:rPr>
          <w:rStyle w:val="WrterbuchStandard"/>
          <w:b/>
        </w:rPr>
        <w:t xml:space="preserve"> (1)</w:t>
      </w:r>
      <w:r>
        <w:rPr>
          <w:rStyle w:val="WrterbuchStandard"/>
        </w:rPr>
        <w:t>, mnd.,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ÜG.: lat. angustia, ratio, modus; Vw.: s. af-, ge-, golt-, minschen-, narren-, un-, v</w:t>
      </w:r>
      <w:r>
        <w:rPr>
          <w:rStyle w:val="WrterbuchStandard"/>
          <w:rFonts w:cs="Microsoft Sans Serif" w:ascii="Microsoft Sans Serif" w:hAnsi="Microsoft Sans Serif"/>
        </w:rPr>
        <w:t>ȫ</w:t>
      </w:r>
      <w:r>
        <w:rPr>
          <w:rStyle w:val="WrterbuchStandard"/>
          <w:rFonts w:cs="Times German"/>
        </w:rPr>
        <w:t>r-; Q.: Ssp (1221-1224), Imitatio 22; E.: ahd. sin (1) 111, st. M. (a), Sinn, Verstand,</w:t>
      </w:r>
      <w:r>
        <w:rPr>
          <w:rStyle w:val="WrterbuchStandard"/>
        </w:rPr>
        <w:t xml:space="preserve"> Vernunft, Geist; germ. *senna</w:t>
        <w:noBreakHyphen/>
        <w:t>, *sennaz, *senþna</w:t>
        <w:noBreakHyphen/>
        <w:t>, *senþnaz, st. M. (a), Sinn; vgl. idg. *sent</w:t>
        <w:noBreakHyphen/>
        <w:t>, V., gehen, empfinden, wahrnehmen, Pokorny 908; R.: sinne (Pl.): nhd. »Sinne«, geistiges Vermögen, geistige Kräfte; R.: vulmechtich sÆner sinne: nhd. zurechnungsfähig; R.: õne sinnen lÆgen: nhd. »ohne Sinnen liegen«, ohnmächtig sein (V.); R.: nõ witten und nõ sinnen: nhd. nach bester Kenntnis, nach bester Einsicht; R.: mit ganseme sinne: nhd. »mit ganzem Sinn«, mit Verstand, listig, schlau; R.: van sinnen blint: nhd. »von Sinnen blind«, verblendet; R.: tæ sinne sÆn: nhd. »zu Sinne sein« (V.), Kenntnis haben von, wissen; R.: sinne hebben: nhd. Verständis haben, verstehen können; R.: sinnes sÆn: nhd. willens sein (V.); R.: sik tæ sinne nÐmen: nhd. »sich zu Sinne nehmen«, sich zu Herzen nehmen; R.: unlÆk sinn: nhd. schwankender Begriff; R.: alles sinnes: nhd. in jeder Hinsicht (lat. omni modo); L.: MndHwb 3, 233ff. (sin), Lü 348b; Son.: langes ö, N. örtlich beschränkt</w:t>
      </w:r>
    </w:p>
    <w:p>
      <w:pPr>
        <w:pStyle w:val="Normal"/>
        <w:rPr/>
      </w:pPr>
      <w:r>
        <w:rPr>
          <w:rStyle w:val="Wrterbuchkopfzeile"/>
        </w:rPr>
        <w:t>*sin-?</w:t>
      </w:r>
      <w:r>
        <w:rPr>
          <w:rStyle w:val="WrterbuchStandard"/>
        </w:rPr>
        <w:t>, germ., Adj.: nhd. immer, umfassend, alt; ne. complete (Adj.), old; RB.: as.; Hw.: s. *sena</w:t>
        <w:noBreakHyphen/>
        <w:t>; E.: s. idg. *seno</w:t>
        <w:noBreakHyphen/>
        <w:t>, *sen</w:t>
        <w:noBreakHyphen/>
        <w:t>, Adj., alt, Pokorny 907; W.: as. *sin?, Adj., beständig</w:t>
      </w:r>
    </w:p>
    <w:p>
      <w:pPr>
        <w:pStyle w:val="Normal"/>
        <w:rPr/>
      </w:pPr>
      <w:r>
        <w:rPr>
          <w:rStyle w:val="Wrterbuchkopfzeile"/>
        </w:rPr>
        <w:t>si-n</w:t>
      </w:r>
      <w:r>
        <w:rPr>
          <w:rStyle w:val="WrterbuchStandard"/>
        </w:rPr>
        <w:t>, si-n-a (1), an., st. F. (æ)?, sw. F. (n)?: nhd. Sehne; Hw.: s. sÆm-i, seil, sef; vgl. ae. sionu, as. senewa*, ahd. senawa*, afries. sine; E.: germ. *senawæ, st. F. (æ), Sehne; germ. *sinwa, *sinewa, Sb., Sehne; vgl. idg. *sÐi</w:t>
        <w:noBreakHyphen/>
        <w:t xml:space="preserve"> (3), *sÐ</w:t>
        <w:noBreakHyphen/>
        <w:t>, *sýi</w:t>
        <w:noBreakHyphen/>
        <w:t>, *sÆ</w:t>
        <w:noBreakHyphen/>
        <w:t>, V., Sb., binden, Strick (M.) (1), Riemen (M.) (1), Pokorny 891; L.: Vr 476a</w:t>
      </w:r>
    </w:p>
    <w:p>
      <w:pPr>
        <w:pStyle w:val="Normal"/>
        <w:rPr/>
      </w:pPr>
      <w:r>
        <w:rPr>
          <w:rStyle w:val="Wrterbuchkopfzeile"/>
        </w:rPr>
        <w:t>sin</w:t>
      </w:r>
      <w:r>
        <w:rPr>
          <w:rStyle w:val="WrterbuchStandard"/>
          <w:b/>
        </w:rPr>
        <w:t xml:space="preserve"> (2)</w:t>
      </w:r>
      <w:r>
        <w:rPr>
          <w:rStyle w:val="WrterbuchStandard"/>
        </w:rPr>
        <w:t>, mnd., Adv.: Vw.: s. sint; L.: MndHwb 3, 235 (sin)</w:t>
      </w:r>
    </w:p>
    <w:p>
      <w:pPr>
        <w:pStyle w:val="Normal"/>
        <w:rPr/>
      </w:pPr>
      <w:r>
        <w:rPr>
          <w:rStyle w:val="Wrterbuchkopfzeile"/>
        </w:rPr>
        <w:t>sin</w:t>
      </w:r>
      <w:r>
        <w:rPr>
          <w:rStyle w:val="WrterbuchStandard"/>
          <w:b/>
        </w:rPr>
        <w:t xml:space="preserve"> (2)</w:t>
      </w:r>
      <w:r>
        <w:rPr>
          <w:rStyle w:val="WrterbuchStandard"/>
        </w:rPr>
        <w:t>, afries., st. M. (a): Vw.: s. sin</w:t>
        <w:noBreakHyphen/>
        <w:t>n</w:t>
      </w:r>
    </w:p>
    <w:p>
      <w:pPr>
        <w:pStyle w:val="Normal"/>
        <w:rPr/>
      </w:pPr>
      <w:r>
        <w:rPr>
          <w:rStyle w:val="Wrterbuchkopfzeile"/>
        </w:rPr>
        <w:t>sin</w:t>
      </w:r>
      <w:r>
        <w:rPr>
          <w:rStyle w:val="WrterbuchStandard"/>
          <w:b/>
        </w:rPr>
        <w:t xml:space="preserve"> (1) 1 und häufiger?</w:t>
      </w:r>
      <w:r>
        <w:rPr>
          <w:rStyle w:val="WrterbuchStandard"/>
        </w:rPr>
        <w:t xml:space="preserve">, afries., Adj.: nhd. beständig, dauernd; ne. continous; Vw.: s. </w:t>
        <w:noBreakHyphen/>
        <w:t>hê-r</w:t>
        <w:noBreakHyphen/>
        <w:t xml:space="preserve">a, </w:t>
        <w:noBreakHyphen/>
        <w:t xml:space="preserve">hÆ-g-en, </w:t>
        <w:noBreakHyphen/>
        <w:t>kal-e; Hw.: vgl. got. *sins, ae. sin</w:t>
        <w:noBreakHyphen/>
        <w:t>; E.: germ. *sena</w:t>
        <w:noBreakHyphen/>
        <w:t>, *senaz, Adj., alt, immer, umfassend; s. idg. *seno</w:t>
        <w:noBreakHyphen/>
        <w:t>, *sen</w:t>
        <w:noBreakHyphen/>
        <w:t>, Adj., alt, Pokorny 907; L.: Hh 93b, Rh 1016a</w:t>
      </w:r>
    </w:p>
    <w:p>
      <w:pPr>
        <w:pStyle w:val="Normal"/>
        <w:rPr/>
      </w:pPr>
      <w:r>
        <w:rPr>
          <w:rStyle w:val="Wrterbuchkopfzeile"/>
        </w:rPr>
        <w:t>sin</w:t>
      </w:r>
      <w:r>
        <w:rPr>
          <w:rStyle w:val="WrterbuchStandard"/>
          <w:b/>
        </w:rPr>
        <w:t xml:space="preserve"> (2)</w:t>
      </w:r>
      <w:r>
        <w:rPr>
          <w:rStyle w:val="WrterbuchStandard"/>
        </w:rPr>
        <w:t>, mhd., st. M.: Vw.: s. sint</w:t>
      </w:r>
    </w:p>
    <w:p>
      <w:pPr>
        <w:pStyle w:val="Normal"/>
        <w:rPr/>
      </w:pPr>
      <w:r>
        <w:rPr>
          <w:rStyle w:val="Wrterbuchkopfzeile"/>
        </w:rPr>
        <w:t>sin</w:t>
        <w:noBreakHyphen/>
      </w:r>
      <w:r>
        <w:rPr>
          <w:rStyle w:val="WrterbuchStandard"/>
        </w:rPr>
        <w:t>, sin-e</w:t>
        <w:noBreakHyphen/>
        <w:t>, sin-o</w:t>
        <w:noBreakHyphen/>
        <w:t>, sion</w:t>
        <w:noBreakHyphen/>
        <w:t>, sion</w:t>
        <w:noBreakHyphen/>
        <w:t>u</w:t>
        <w:noBreakHyphen/>
        <w:t xml:space="preserve"> (2), syn</w:t>
        <w:noBreakHyphen/>
        <w:t xml:space="preserve">, ae., Adj., Präf.: nhd. beständig, dauernd, unendlich, gewaltig; Vw.: s. </w:t>
        <w:noBreakHyphen/>
        <w:t xml:space="preserve">ceal-d-u, </w:t>
        <w:noBreakHyphen/>
        <w:t>ful-l</w:t>
        <w:noBreakHyphen/>
        <w:t xml:space="preserve">e, </w:t>
        <w:noBreakHyphen/>
        <w:t xml:space="preserve">hÆ-w-an, </w:t>
        <w:noBreakHyphen/>
        <w:t xml:space="preserve">lÆc-e, </w:t>
        <w:noBreakHyphen/>
        <w:t xml:space="preserve">niht-e, </w:t>
        <w:noBreakHyphen/>
        <w:t>rÚ-d</w:t>
        <w:noBreakHyphen/>
        <w:t xml:space="preserve">en, </w:t>
        <w:noBreakHyphen/>
        <w:t xml:space="preserve">scip-e, </w:t>
        <w:noBreakHyphen/>
        <w:t xml:space="preserve">trynd-el, </w:t>
        <w:noBreakHyphen/>
        <w:t>weal</w:t>
        <w:noBreakHyphen/>
        <w:t>t; Hw.: vgl. got. *sins, afries. sin (1); E.: germ. *sena</w:t>
        <w:noBreakHyphen/>
        <w:t>, *senaz, Adj., immer, umfassend, alt; idg. *seno</w:t>
        <w:noBreakHyphen/>
        <w:t>, *sen</w:t>
        <w:noBreakHyphen/>
        <w:t>, Adj., alt, Pokorny 907; L.: Hh 294, Hall/Meritt 307a, Lehnert 186a</w:t>
      </w:r>
    </w:p>
    <w:p>
      <w:pPr>
        <w:pStyle w:val="Normal"/>
        <w:rPr/>
      </w:pPr>
      <w:r>
        <w:rPr>
          <w:rStyle w:val="Wrterbuchkopfzeile"/>
        </w:rPr>
        <w:t>*sin?</w:t>
      </w:r>
      <w:r>
        <w:rPr>
          <w:rStyle w:val="WrterbuchStandard"/>
        </w:rPr>
        <w:t xml:space="preserve">, as., Adj.: nhd. beständig; ne. continuous (Adj.); Vw.: s. </w:t>
        <w:noBreakHyphen/>
        <w:t xml:space="preserve">hÆwun*, -lÆf, </w:t>
        <w:noBreakHyphen/>
        <w:t xml:space="preserve">nahti, </w:t>
        <w:noBreakHyphen/>
        <w:t xml:space="preserve">skôni*, </w:t>
        <w:noBreakHyphen/>
        <w:t xml:space="preserve">weldi*, </w:t>
        <w:noBreakHyphen/>
        <w:t>well*; vgl. ahd. *sin? (2); Q.: PN; E.: germ. *sin-?, Adj., immer, umfassend; s. idg. *seno</w:t>
        <w:noBreakHyphen/>
        <w:t>, *sen</w:t>
        <w:noBreakHyphen/>
        <w:t>, Adj., alt, Pokorny 907; Son.: Schlaug, W., Studien zu den altsächsischen Personennamen des 11. und 12. Jahrhunderts, 1955, S. 224 (z. B. Sinicho), Schlaug, W., Die altsächsischen Personennamen vor dem Jahre 1000, 1962, S. 153 (z. B. Sini)</w:t>
      </w:r>
    </w:p>
    <w:p>
      <w:pPr>
        <w:pStyle w:val="Normal"/>
        <w:rPr/>
      </w:pPr>
      <w:r>
        <w:rPr>
          <w:rStyle w:val="Wrterbuchkopfzeile"/>
        </w:rPr>
        <w:t>sin</w:t>
      </w:r>
      <w:r>
        <w:rPr>
          <w:rStyle w:val="WrterbuchStandard"/>
          <w:b/>
        </w:rPr>
        <w:t xml:space="preserve"> (1) 112</w:t>
      </w:r>
      <w:r>
        <w:rPr>
          <w:rStyle w:val="WrterbuchStandard"/>
        </w:rPr>
        <w:t>, ahd., st. M. (a): nhd. Sinn, Verstand, Vernunft, Geist, Gemüt, Gedanke, Einsicht, Erkenntnisart, Bedeutung, Verlangen, Herz, Besinnung, Absicht; ne. sense (N.), mind (N.), spirit, thought (N.), intention; ÜG.: lat. (acies) N, (anima) N, animus N, cognitio N, (conceptio) N, cor N, WH, diapsalma (= sinnes untarskeit) N, NGl, (imaginatio) N, ingenium Gl, N, intellegentia N, (intentio) Gl, N, memoria Gl, mens Gl, N, ratio N, sensus Gl, N, NGl, O, WH, (sententia) N, spiritus N, NGl, (talis) N, (tendere) N, vis comprehendendi N, gr. nous N; Q.: Gl, N, NGl, O (863-871), Psb, WH; I.: Lbd. lat. cor?, memoria?, ratio?, sensus?; E.: germ. *senna</w:t>
        <w:noBreakHyphen/>
        <w:t>, *sennaz, *senþna</w:t>
        <w:noBreakHyphen/>
        <w:t>, *senþnaz, st. M. (a), Sinn; vgl. idg. *sent</w:t>
        <w:noBreakHyphen/>
        <w:t>, V., gehen, empfinden, wahrnehmen, Pokorny 908; W.: mhd. sin, st. M., Sinn, Sinnlichkeit; nhd. Sinn, M., Sinn, Geist, Gesinnung, DW 16, 1103; R.: sin habÐn zi: nhd. den Sinn richten auf; ne. have in mind; R.: in sin neman: nhd. sich dazu verstehen; ne. know how to, realize, comprehend, manage to; ÜG.: lat. intellegere N</w:t>
      </w:r>
    </w:p>
    <w:p>
      <w:pPr>
        <w:pStyle w:val="Normal"/>
        <w:rPr/>
      </w:pPr>
      <w:r>
        <w:rPr>
          <w:rStyle w:val="Wrterbuchkopfzeile"/>
        </w:rPr>
        <w:t>si-n</w:t>
      </w:r>
      <w:r>
        <w:rPr>
          <w:rStyle w:val="WrterbuchStandard"/>
          <w:b/>
        </w:rPr>
        <w:t xml:space="preserve"> (3)</w:t>
      </w:r>
      <w:r>
        <w:rPr>
          <w:rStyle w:val="WrterbuchStandard"/>
        </w:rPr>
        <w:t>, afries., st. F. (æ): Vw.: s. si-n</w:t>
        <w:noBreakHyphen/>
        <w:t>e</w:t>
      </w:r>
    </w:p>
    <w:p>
      <w:pPr>
        <w:pStyle w:val="Normal"/>
        <w:rPr/>
      </w:pPr>
      <w:r>
        <w:rPr>
          <w:rStyle w:val="Wrterbuchkopfzeile"/>
        </w:rPr>
        <w:t>*sin</w:t>
      </w:r>
      <w:r>
        <w:rPr>
          <w:rStyle w:val="WrterbuchStandard"/>
          <w:b/>
        </w:rPr>
        <w:t xml:space="preserve"> (2)?</w:t>
      </w:r>
      <w:r>
        <w:rPr>
          <w:rStyle w:val="WrterbuchStandard"/>
        </w:rPr>
        <w:t xml:space="preserve">, ahd., Adj.: Vw.: s. sim, </w:t>
        <w:noBreakHyphen/>
        <w:t xml:space="preserve">hiwun, </w:t>
        <w:noBreakHyphen/>
        <w:t xml:space="preserve">lib, </w:t>
        <w:noBreakHyphen/>
        <w:t xml:space="preserve">nahti, </w:t>
        <w:noBreakHyphen/>
        <w:t xml:space="preserve">skænÆ, </w:t>
        <w:noBreakHyphen/>
        <w:t>weldi; Hw.: vgl. as. *sin?; Q.: PN</w:t>
      </w:r>
    </w:p>
    <w:p>
      <w:pPr>
        <w:pStyle w:val="Normal"/>
        <w:rPr/>
      </w:pPr>
      <w:r>
        <w:rPr>
          <w:rStyle w:val="Wrterbuchkopfzeile"/>
        </w:rPr>
        <w:t>sÆn</w:t>
      </w:r>
      <w:r>
        <w:rPr>
          <w:rStyle w:val="WrterbuchStandard"/>
          <w:b/>
        </w:rPr>
        <w:t xml:space="preserve">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ÜG.: lat. agere BrTr, (addere) BrTr, consistere BrTr, esse BrTr, PsM, STheol, exsistere BrTr, STheol, fieri BrTr, (pendere) BrTr, praeexistere STheol, sistere STheol, tenere BrTr, vacare BrTr; Vw.: s. abe-, ane-, bÆ-, dõ-, dõhin-, darnider-, dõwider-, ent</w:t>
        <w:noBreakHyphen/>
        <w:t>, enzwei</w:t>
        <w:noBreakHyphen/>
        <w:t>, ge-, gelÆch-*, gewar-, gÆtec-, hÆe</w:t>
        <w:noBreakHyphen/>
        <w:t>, Æn-, inne-, Ætel-, mite-, über-, ðf-, under-, ðz-, vore-*, vürder</w:t>
        <w:noBreakHyphen/>
        <w:t>, wider-; Q.: Will (1060-1065), Anno (1077-1081), Ksk, Eilh, PsM, TrSilv, LBarl, Ren, RAlex, RWh, RWchr1, TürlWh, HTrist1, HBir, Apk, Ot, EvPass, STheol, Macc, MinnerII, Tauler, Schürebr (FB sÆn), BrTr, ErnstB, Kröllwitz, Myst, OrtnAW, PassIII, Ring, WälGa, Urk; E.: ahd. sÆn (2) 1606?, anom. V., sein (V.), werden, geschehen, gehören; s. germ. *es</w:t>
        <w:noBreakHyphen/>
        <w:t>, *h1es-, an. V., sein (V.); germ. *beww</w:t>
        <w:noBreakHyphen/>
        <w:t>, st. V., werden, sein (V.); W.: nhd. sein (V.), unr. V., sein (V.), DW 16, 228; R.: mit einem sÆn: nhd. mit ihm umgehen; R.: diu mÏre sint eines: nhd. die Geschichte handelt von; R.: sÆn lõzen: nhd. sein (V.) lassen, bleiben lassen, unterlassen (V.), aufgeben, zurücklassen, auf sich beruhen lassen; R.: daz ist: nhd. das heißt, und zwar; R.: ez ist: nhd. wenn; R.: sÆ, daz: nhd. es sei dass, wenn; R.: leit sÆn: nhd. Leid tun; R.: wol sÆn: nhd. gut gehen; R.: wÐ sÆn: nhd. schlecht gehen, wehtun; R.: mich ist wunder obe: ich möchte wissen ob; L.: Lexer 194c (sÆn), Hennig (sÆn), WMU (sÆn 7 [1240] 24600 Bel.)</w:t>
      </w:r>
    </w:p>
    <w:p>
      <w:pPr>
        <w:pStyle w:val="Normal"/>
        <w:rPr/>
      </w:pPr>
      <w:r>
        <w:rPr>
          <w:rStyle w:val="Wrterbuchkopfzeile"/>
        </w:rPr>
        <w:t>sÆn</w:t>
      </w:r>
      <w:r>
        <w:rPr>
          <w:rStyle w:val="WrterbuchStandard"/>
          <w:b/>
        </w:rPr>
        <w:t xml:space="preserve"> (1) 4140</w:t>
      </w:r>
      <w:r>
        <w:rPr>
          <w:rStyle w:val="WrterbuchStandard"/>
        </w:rPr>
        <w:t>, ahd., Poss.</w:t>
        <w:noBreakHyphen/>
        <w:t>Pron.: nhd. sein (Pron.); ne. his; ÜG.: lat. (hic) (Pron.) O, (ille) B, LF, MF, N, NGl, O, TC, WH, (ipse) Gl, N, NGl, T, (is) APs, B, Ch, Gl, I, MF, MH, MNPs, N, NGl, O, Ph, PT=T, RhC, T, TC, WH, WK, (proprius) I, N, NGl, O, (qui) I, N, O, suus APs, B, E, Gl, I, LF, MF, MH, MNPs, N, NGl, O, PG, Ph, RhC, T, TC, WH, WK; Hw.: vgl. anfrk. sÆn, as. sÆn; Q.: APs, B, BB, Ch, E, FP, G, GA, GB, Gl, GP, GV I, Hi, I, KT, L, LB, LF, M, MF, MH, MNPs, MZ (1. Hälfte 8. Jh.?), N, NGl, O, OT, PE, PG, Ph, Psb, PT, RB, RhC, StE, T, TC, TV, WB, WH, WK; E.: germ. *sÆna</w:t>
        <w:noBreakHyphen/>
        <w:t>, *sÆnaz, Poss.</w:t>
        <w:noBreakHyphen/>
        <w:t>Pron., sein (Poss.-Pron.); idg. *seøe</w:t>
        <w:noBreakHyphen/>
        <w:t>, *søe</w:t>
        <w:noBreakHyphen/>
        <w:t>, Adv., Pron., Adj., abseits, getrennt, für sich, sich, sein (Poss.-Pron.), eigen, Pokorny 882; idg. *seøo</w:t>
        <w:noBreakHyphen/>
        <w:t>, *søo</w:t>
        <w:noBreakHyphen/>
        <w:t>, Poss.-Pron., sein (Poss.-Pron.), Pokorny 882; idg. *seinos, *søeinos, Pron., sein (Poss.-Pron.), Kluge s. u. sein; W.: mhd. sÆn, Poss.</w:t>
        <w:noBreakHyphen/>
        <w:t xml:space="preserve"> Pron., sein (Poss-Pron.); nhd. sein, Poss.</w:t>
        <w:noBreakHyphen/>
        <w:t>Pron., sein (Poss.-Pron.), DW 16, 345; Son.: Tgl01 = Sankt Pauler Lukasglossen (Sankt Paul, Stiftsarchiv 1/8) (4. Viertel 8. Jh.), Tgl02 = Freisinger Moralia-Glossen (München, Bayerische Staatsbibliothek Clm 6300), Tgl03b = Paulus-Glossen der Winithar-Handschrift (Sankt Gallen, Stiftsbibliothek 70), Tglr Rb = großes Reichenauer Bibel-Glossar (Karlsruhe, Badische Landesbibliothek Aug. IC = XCIX)</w:t>
      </w:r>
    </w:p>
    <w:p>
      <w:pPr>
        <w:pStyle w:val="Normal"/>
        <w:rPr/>
      </w:pPr>
      <w:r>
        <w:rPr>
          <w:rStyle w:val="Wrterbuchkopfzeile"/>
        </w:rPr>
        <w:t>sÆn</w:t>
      </w:r>
      <w:r>
        <w:rPr>
          <w:rStyle w:val="WrterbuchStandard"/>
        </w:rPr>
        <w:t>, mfr.: Vw.: s. sehen (1)</w:t>
      </w:r>
    </w:p>
    <w:p>
      <w:pPr>
        <w:pStyle w:val="Normal"/>
        <w:rPr/>
      </w:pPr>
      <w:r>
        <w:rPr>
          <w:rStyle w:val="Wrterbuchkopfzeile"/>
        </w:rPr>
        <w:t>sÆ-n</w:t>
      </w:r>
      <w:r>
        <w:rPr>
          <w:rStyle w:val="WrterbuchStandard"/>
          <w:b/>
        </w:rPr>
        <w:t xml:space="preserve"> (1)</w:t>
      </w:r>
      <w:r>
        <w:rPr>
          <w:rStyle w:val="WrterbuchStandard"/>
        </w:rPr>
        <w:t>, ae., anom. V.: nhd. sein (V.); Hw.: s. we-s-an (1); E.: s. germ. *es</w:t>
        <w:noBreakHyphen/>
        <w:t>, anom. V., sein (V.); idg. *es</w:t>
        <w:noBreakHyphen/>
        <w:t>, *h1es-, V., sein (V.), Pokorny 340; L.: Hh 294</w:t>
      </w:r>
    </w:p>
    <w:p>
      <w:pPr>
        <w:pStyle w:val="Normal"/>
        <w:rPr/>
      </w:pPr>
      <w:r>
        <w:rPr>
          <w:rStyle w:val="Wrterbuchkopfzeile"/>
        </w:rPr>
        <w:t>sÆ-n</w:t>
      </w:r>
      <w:r>
        <w:rPr>
          <w:rStyle w:val="WrterbuchStandard"/>
          <w:b/>
        </w:rPr>
        <w:t xml:space="preserve"> (3)</w:t>
      </w:r>
      <w:r>
        <w:rPr>
          <w:rStyle w:val="WrterbuchStandard"/>
        </w:rPr>
        <w:t>, ae., st. F. (i): Vw.: s. síe</w:t>
        <w:noBreakHyphen/>
        <w:t>n (1)</w:t>
      </w:r>
    </w:p>
    <w:p>
      <w:pPr>
        <w:pStyle w:val="Normal"/>
        <w:rPr/>
      </w:pPr>
      <w:r>
        <w:rPr>
          <w:rStyle w:val="Wrterbuchkopfzeile"/>
        </w:rPr>
        <w:t>sÆ-n</w:t>
      </w:r>
      <w:r>
        <w:rPr>
          <w:rStyle w:val="WrterbuchStandard"/>
          <w:b/>
        </w:rPr>
        <w:t xml:space="preserve"> (2)</w:t>
      </w:r>
      <w:r>
        <w:rPr>
          <w:rStyle w:val="WrterbuchStandard"/>
        </w:rPr>
        <w:t>, ae., Poss.-Pron.: nhd. sein (Poss.-Pron.), ihr (Poss.-Pron.); Hw.: vgl. got. seins*, an. sinn (2), anfrk. sÆn, as. sÆn, ahd. sÆn (1), afries. sÆn; E.: germ. *sÆna</w:t>
        <w:noBreakHyphen/>
        <w:t>, *sÆnaz, Poss.</w:t>
        <w:noBreakHyphen/>
        <w:t>Pron., sein (Poss.-Pron.); idg. *seøe</w:t>
        <w:noBreakHyphen/>
        <w:t>, *søe</w:t>
        <w:noBreakHyphen/>
        <w:t>, Adv., Pron., Adj., abseits, getrennt, für sich, sich, sein (Poss.-Pron.), eigen, Pokorny 882; idg. *seøo</w:t>
        <w:noBreakHyphen/>
        <w:t>, *søo</w:t>
        <w:noBreakHyphen/>
        <w:t>, Poss.-Pron., sein (Poss.-Pron.), Pokorny 882; idg. *seinos, *søeinos, Pron., sein (Poss.-Pron.), Kluge s. u. sein; L.: Hh 294, Hall/Meritt 307a, Lehnert 186a</w:t>
      </w:r>
    </w:p>
    <w:p>
      <w:pPr>
        <w:pStyle w:val="Normal"/>
        <w:rPr/>
      </w:pPr>
      <w:r>
        <w:rPr>
          <w:rStyle w:val="Wrterbuchkopfzeile"/>
        </w:rPr>
        <w:t>sÆ-n</w:t>
      </w:r>
      <w:r>
        <w:rPr>
          <w:rStyle w:val="WrterbuchStandard"/>
          <w:b/>
        </w:rPr>
        <w:t xml:space="preserve"> 134</w:t>
      </w:r>
      <w:r>
        <w:rPr>
          <w:rStyle w:val="WrterbuchStandard"/>
        </w:rPr>
        <w:t>, afries., Poss.-Pron.: nhd. sein (Poss.-Pron.); ne. his; Vw.: s. thÁ</w:t>
        <w:noBreakHyphen/>
        <w:t>r</w:t>
        <w:noBreakHyphen/>
        <w:t>; Hw.: vgl. got. seins*, an. sinn (2), ae. sÆn (2), anfrk. sÆn, as. sÆn, ahd. sÆn (1); Q.: R, H, E, B, W; E.: germ. *sÆna</w:t>
        <w:noBreakHyphen/>
        <w:t>, *sÆnaz, Poss.</w:t>
        <w:noBreakHyphen/>
        <w:t>Pron., sein (Poss.-Pron.); idg. *seøe</w:t>
        <w:noBreakHyphen/>
        <w:t>, *søe</w:t>
        <w:noBreakHyphen/>
        <w:t>, Adv., Pron., Adj., abseits, getrennt, für sich, sich, sein (Poss.-Pron.), eigen, Pokorny 882; idg. *seøo</w:t>
        <w:noBreakHyphen/>
        <w:t>, *søo</w:t>
        <w:noBreakHyphen/>
        <w:t>, Poss.-Pron., sein (Poss.-Pron.), Pokorny 882; idg. *seinos, *søeinos, Pron., sein (Poss.-Pron.), Kluge s. u. sein (Poss.-Pron.); L.: Hh 93b, Rh 1015b</w:t>
      </w:r>
    </w:p>
    <w:p>
      <w:pPr>
        <w:pStyle w:val="Normal"/>
        <w:rPr/>
      </w:pPr>
      <w:r>
        <w:rPr>
          <w:rStyle w:val="Wrterbuchkopfzeile"/>
        </w:rPr>
        <w:t>s-Æn</w:t>
      </w:r>
      <w:r>
        <w:rPr>
          <w:rStyle w:val="WrterbuchStandard"/>
          <w:b/>
        </w:rPr>
        <w:t xml:space="preserve"> (2)</w:t>
      </w:r>
      <w:r>
        <w:rPr>
          <w:rStyle w:val="WrterbuchStandard"/>
        </w:rPr>
        <w:t>, as., anom. V.: Vw.: s. wesan*</w:t>
      </w:r>
    </w:p>
    <w:p>
      <w:pPr>
        <w:pStyle w:val="Normal"/>
        <w:rPr/>
      </w:pPr>
      <w:r>
        <w:rPr>
          <w:rStyle w:val="Wrterbuchkopfzeile"/>
        </w:rPr>
        <w:t>sÆn</w:t>
      </w:r>
      <w:r>
        <w:rPr>
          <w:rStyle w:val="WrterbuchStandard"/>
          <w:b/>
        </w:rPr>
        <w:t xml:space="preserve"> (3)</w:t>
      </w:r>
      <w:r>
        <w:rPr>
          <w:rStyle w:val="WrterbuchStandard"/>
        </w:rPr>
        <w:t>, mnd., Gen. Pron.: nhd. sein (Pron.); E.: s. sÆn (2)?; L.: MndHwb 3, 235 (sîn); Son.: Genitiv des ungeschlechtlichen Pronomens der dritten Person Singular das reflexiv oder nicht reflexiv gebraucht werden kann</w:t>
      </w:r>
    </w:p>
    <w:p>
      <w:pPr>
        <w:pStyle w:val="Normal"/>
        <w:rPr/>
      </w:pPr>
      <w:r>
        <w:rPr>
          <w:rStyle w:val="Wrterbuchkopfzeile"/>
        </w:rPr>
        <w:t>sÆn</w:t>
      </w:r>
      <w:r>
        <w:rPr>
          <w:rStyle w:val="WrterbuchStandard"/>
          <w:b/>
        </w:rPr>
        <w:t xml:space="preserve"> (1)</w:t>
      </w:r>
      <w:r>
        <w:rPr>
          <w:rStyle w:val="WrterbuchStandard"/>
        </w:rPr>
        <w:t>, mnd., st. V.: nhd. sein (V.); Vw.: s. ent-, ge-, v</w:t>
      </w:r>
      <w:r>
        <w:rPr>
          <w:rStyle w:val="WrterbuchStandard"/>
          <w:rFonts w:cs="Microsoft Sans Serif" w:ascii="Microsoft Sans Serif" w:hAnsi="Microsoft Sans Serif"/>
        </w:rPr>
        <w:t>ȫ</w:t>
      </w:r>
      <w:r>
        <w:rPr>
          <w:rStyle w:val="WrterbuchStandard"/>
          <w:rFonts w:cs="Times German"/>
        </w:rPr>
        <w:t>r-; Hw.: s. wÐsen; Q.: Ssp (1221-1224); E.: as. sÆn (2), anom. V., sein (V.); s. as. wesan, st. V., sein (V.); s. germ. *wesan, anom. V., sein (V.), bleiben; s. idg. *øes- (1), V., weilen, verweilen, woh</w:t>
      </w:r>
      <w:r>
        <w:rPr>
          <w:rStyle w:val="WrterbuchStandard"/>
        </w:rPr>
        <w:t>nen, Pokorny 1170; s. idg. *au- (2), *aøes-, *aus-, V., übernachten, schlafen, Pokorny 72; R.: es: nhd. ist; R.: ten is nicht: nhd. es ist nicht; R.: ten was nicht: nhd. es war nicht; R.: ten sî: nhd. wenn nicht, es sei denn dass; R.: ten wêre: nhd. wenn nicht, es sei denn dass; L.: MndHwb 3, 235 (sîn), Lü 348b (sîn); Son.: langes ö</w:t>
      </w:r>
    </w:p>
    <w:p>
      <w:pPr>
        <w:pStyle w:val="Normal"/>
        <w:rPr/>
      </w:pPr>
      <w:r>
        <w:rPr>
          <w:rStyle w:val="Wrterbuchkopfzeile"/>
        </w:rPr>
        <w:t>sÆn</w:t>
      </w:r>
      <w:r>
        <w:rPr>
          <w:rStyle w:val="WrterbuchStandard"/>
          <w:b/>
        </w:rPr>
        <w:t xml:space="preserve"> (2)</w:t>
      </w:r>
      <w:r>
        <w:rPr>
          <w:rStyle w:val="WrterbuchStandard"/>
        </w:rPr>
        <w:t>, mnd., Poss. Pron.: nhd. sein (Poss. Pron.); Q.: Ssp (1221-1224); E.: as. sÆn, Poss. Pron., sein (Poss. Pron.); s. germ. *sÆna-, *sÆnaz, Poss.-Pron., sein (Poss.-Pron.); s. idg. *seøe-, *søe-, Adv., Pron., Adj., abseits, getrennt, für sich, sich, sein (Poss.-Pron.), eigen, Pokorny 882; s. idg. *seøo-, *søo-, Poss.-Pron., sein (Poss.-Pron.), Pokorny 882; s. idg. *seinos, *søeinos, Pron., sein (Poss.-Pron.); s. Kluge s. v. sein; R.: de sÆne (Pl.): nhd. »die Seinen«, Gefolgsleute; L.: MndHwb 3, 235 (sîn), Lü 348b; Son.: semme (Dat. Sg.) (Form örtlich beschränkt), senne (Akk. Sg.) (Form örtlich beschränkt), sennen (Akk. Sg.) (Form örtlich beschränkt)</w:t>
      </w:r>
    </w:p>
    <w:p>
      <w:pPr>
        <w:pStyle w:val="Normal"/>
        <w:rPr/>
      </w:pPr>
      <w:r>
        <w:rPr>
          <w:rStyle w:val="Wrterbuchkopfzeile"/>
        </w:rPr>
        <w:t>sÆ-n</w:t>
      </w:r>
      <w:r>
        <w:rPr>
          <w:rStyle w:val="WrterbuchStandard"/>
          <w:b/>
        </w:rPr>
        <w:t xml:space="preserve"> (1) 60</w:t>
      </w:r>
      <w:r>
        <w:rPr>
          <w:rStyle w:val="WrterbuchStandard"/>
        </w:rPr>
        <w:t>, as., Poss.-Pron.: nhd. sein (Poss.-Pron.); ne. his (Poss.-Pron.); ÜG.: lat. (is) Gl, suus H, PA, SPs, SPsWit; Hw.: vgl. ahd. sÆn (1); anfrk. sÆn; Q.: BSp, FM, Gen, GlEe, H (830), PA, SF, SPs, SPsWit; E.: germ. *sÆna</w:t>
        <w:noBreakHyphen/>
        <w:t>, *sÆnaz, Poss.</w:t>
        <w:noBreakHyphen/>
        <w:t>Pron., sein (Poss.-Pron.); idg. *seøe</w:t>
        <w:noBreakHyphen/>
        <w:t>, *søe</w:t>
        <w:noBreakHyphen/>
        <w:t>, Adv., Pron., Adj., abseits, getrennt, für sich, sich, sein (Poss.-Pron.), eigen, Pokorny 882; idg. *seøo</w:t>
        <w:noBreakHyphen/>
        <w:t>, *søo</w:t>
        <w:noBreakHyphen/>
        <w:t>, Poss.-Pron., sein (Poss.-Pron.), Pokorny 882; idg. *seinos, *søeinos, Pron., sein (Poss.-Pron.), Kluge s. u. sein; W.: mnd. sÆn, Poss.-Pron., sein (Poss.-Pron.); B.: H Nom. Sg. N. sin 3832 M C, Gen. Sg. M. sines 956 M C, 1022 M C, 2706 M C, 3503 M C, 3901 M C, 5026 M C, 5731 C, 5901 C, 5928 C, 109 M, 1320 M, sinas 109 C, 1320 C, Gen. Sg. N. sinas 1320 V, Dat. Sg. M. sinun 177 M, sinan 177 C, sinumu 3197 M, sinon 3197 C, Dat. Sg. F. sinera 786 M, sinero 786 C, Dat. Sg. N. sinum 1316 M, 992 P, sinon 1316 C, 992 C, sínum 1316 V, sinun 992 M, Akk. Sg. M. sinan 1128 M C, 1684 M C, 3242 M C, sinen 3303 M, sinon 3303 C, Akk. Sg. N. sin 3830 M C, Nom. Pl. M. sine 3042 M, sina 3042 C, 3987 C, Dat. Pl. M. sinun 839 M, 1335 M, 3120 M, 3165 M, sinan 839 C, sinon 1335 C, 3120 C, 3165 C, sínun 1335 V, Dat. Pl. F. sinun 980 M, 2042 M, sinon 980 C, 2042 C, 2542 C, 5401 C, sinom 980 P, Dat. Pl. N. sinom 1838 M, sinon 1838 C, 5933 C, Akk. Pl. M. sina 4722 C, Akk. Pl. F. sine 1382 M, sina 1382 C, Gen Dat. Sg. M. sinum Gen 41, Akk. Sg. M. sinan Gen 212, Gen 243, BSp Akk. Sg. F. sina Wa 17, 22 = SAAT 8, 22, Dat. Pl. F. sinon Wa 16, 3 = SAAT 7, 3, Dat. Pl. sinan Wa 17, 23 = SAAT 8, 23, GlEe Gen. Sg. N. (sines) Wa 53, 14a = SAGA 101, 14a = Gl 4, 293, 3 (z. T. ahd.), FM Nom. Sg. M. sin Wa 29, 4 = SAAT 29, 4, Wa 36, 1 = SAAT 36, 1, Wa 36, 28 = SAAT 36, 28, Wa 36, 34 = SAAT 36, 34, PA Gen. S. M. sines Wa 14, 4 = SAAT 312, 4, SF Nom. Pl. F. sina Wa 19, 10 = SAAT 315, 10, SPs (liude) sinemu (populo) suo Ps. 28/10 = Tiefenbach Ps. 28/11 = SAAT 319, 5 (Ps. 28/10), Ps. 28/10 = Tiefenbach Ps. 28/11 = SAAT 319, 7 (Ps. 28/10), Dat. Sg. F. ([f]rom .. selithu) sineru (de habitaculo) suo Ps. 32/14 = Tiefenbach Ps. 32/14 = SAAT 320, 35 (Ps. 32/14), (krafti) sineru (virtutis) suae Ps. 32/16 = Tiefenbach Ps. 32/16 = SAAT 321, 13 (Ps. 32/16), Ps. 32/17 = Tiefenbach Ps. 32/17 = SAAT 321, 19 (Ps. 32/17), Akk. Sg. N. (o[r][e]) sin (aurem) suam Ps. 114/2 = Tiefenbach Ps. 114/2 = SAAT 326, 1 (Ps. 114/2), Akk. Pl. N. (uuord) sin(u) sin(e) (sermones) suos Ps. 111/5 = Tiefenbach Ps. 111/5 = SAGA 325, 7 (Ps. 111/5), SPsWit Akk. Sg. M. (uuasmon) sinen (fructum) suum Ps. 84/13, Akk. Sg. N. (folk) sin (plebem) suam Ps. 84/9, Akk. Sg. M. (helegan) sine (sanctos) suos Ps. 84/9, (gongas) sine (gressus) sine Ps. 84/14; Kont.: H that thar sîn ist 3832; Son.: vgl. Behaghel, O., Die Syntax des Heliand, 1897, S. 2, 66, 69, 73, 117, Wortschatz der germanischen Spracheinheit, unter Mitw. v. Falk, H., gänzlich umgearb. v. Torp, A., 4. A., 1909, S. 421, Berr, S., An Etymological Glossary to the Old Saxon Heliand, 1971, S. 343, Schlüter, W., Untersuchungen zur Geschichte der altsächsischen Sprache, 1892, S. 115 (zu H 177), S. 153 (zu H 839), Sievers, E., Heliand, 1878, Anmerkungen, S. 513 (zu H 992)</w:t>
      </w:r>
    </w:p>
    <w:p>
      <w:pPr>
        <w:pStyle w:val="Normal"/>
        <w:rPr/>
      </w:pPr>
      <w:r>
        <w:rPr>
          <w:rStyle w:val="Wrterbuchkopfzeile"/>
        </w:rPr>
        <w:t>sÆn***</w:t>
      </w:r>
      <w:r>
        <w:rPr>
          <w:rStyle w:val="WrterbuchStandard"/>
          <w:b/>
        </w:rPr>
        <w:t xml:space="preserve"> (4)</w:t>
      </w:r>
      <w:r>
        <w:rPr>
          <w:rStyle w:val="WrterbuchStandard"/>
        </w:rPr>
        <w:t>, mnd., N.: nhd. Sein (N.); Vw.: s. bÆ-; E.: s. sÆn (3)</w:t>
      </w:r>
    </w:p>
    <w:p>
      <w:pPr>
        <w:pStyle w:val="Normal"/>
        <w:rPr/>
      </w:pPr>
      <w:r>
        <w:rPr>
          <w:rStyle w:val="Wrterbuchkopfzeile"/>
        </w:rPr>
        <w:t>sÆn</w:t>
      </w:r>
      <w:r>
        <w:rPr>
          <w:rStyle w:val="WrterbuchStandard"/>
        </w:rPr>
        <w:t>, an., Pers.-Pron. (Gen.): nhd. sein (Poss.-Pron.), seiner; Hw.: s. sinn; L.: Vr 476a</w:t>
      </w:r>
    </w:p>
    <w:p>
      <w:pPr>
        <w:pStyle w:val="Normal"/>
        <w:rPr/>
      </w:pPr>
      <w:r>
        <w:rPr>
          <w:rStyle w:val="Wrterbuchkopfzeile"/>
        </w:rPr>
        <w:t>sÆn</w:t>
      </w:r>
      <w:r>
        <w:rPr>
          <w:rStyle w:val="WrterbuchStandard"/>
          <w:b/>
        </w:rPr>
        <w:t xml:space="preserve"> (2)</w:t>
      </w:r>
      <w:r>
        <w:rPr>
          <w:rStyle w:val="WrterbuchStandard"/>
        </w:rPr>
        <w:t>, mhd., (subst. Inf.=)st. N.: nhd. Sein (N.), Wesen, Aufenthalt; Vw.: s. bÆ-, dõ-, gÆtec-, Æn-, inne-, Ætel-, mite-, muoz-, sippe-, trunken-; Q.: Apk (vor 1312), EckhI, EckhIII, EckhV, Parad, Tauler, Teichn (FB sÆn); E.: s. sÆn (1); W.: nhd. Sein, N., Sein, DW</w:t>
        <w:noBreakHyphen/>
        <w:t>; L.: Lexer 194c (sÆn), Hennig (sÆn)</w:t>
      </w:r>
    </w:p>
    <w:p>
      <w:pPr>
        <w:pStyle w:val="Normal"/>
        <w:rPr/>
      </w:pPr>
      <w:r>
        <w:rPr>
          <w:rStyle w:val="Wrterbuchkopfzeile"/>
        </w:rPr>
        <w:t>sÆn</w:t>
      </w:r>
      <w:r>
        <w:rPr>
          <w:rStyle w:val="WrterbuchStandard"/>
          <w:b/>
        </w:rPr>
        <w:t xml:space="preserve"> (3)</w:t>
      </w:r>
      <w:r>
        <w:rPr>
          <w:rStyle w:val="WrterbuchStandard"/>
        </w:rPr>
        <w:t>, mhd., Poss.</w:t>
        <w:noBreakHyphen/>
        <w:t>Pron.: nhd. sein (Poss-Pron.); ÜG.: lat. suus BrTr; Q.: Will (1060-1065), LAlex (1150-1170), HvMelk, Ksk, Eilh, TrSilv, Ren, RAlex, RWchr4, Enik, HTrist, HvNst, Apk, Ot (FB sÆn), BrTr, Dietr, En, Herb, MarHimmelf, StRFreiberg, Urk; E.: ahd. sÆn (1) 4086, Poss.</w:t>
        <w:noBreakHyphen/>
        <w:t>Pron., sein (Pron.); germ. *sÆna</w:t>
        <w:noBreakHyphen/>
        <w:t>, *sÆnaz, Poss.</w:t>
        <w:noBreakHyphen/>
        <w:t>Pron., sein (Poss.-Pron.); idg. *seøe</w:t>
        <w:noBreakHyphen/>
        <w:t>, *søe</w:t>
        <w:noBreakHyphen/>
        <w:t>, Adv., Pron., Adj., abseits, getrennt, für sich, sich, sein (Poss.-Pron.), eigen, Pokorny 882; idg. *seøo</w:t>
        <w:noBreakHyphen/>
        <w:t>, *søo</w:t>
        <w:noBreakHyphen/>
        <w:t>, Poss.-Pron., sein (Poss.-Pron.), Pokorny 882; idg. *seinos, *søeinos, Pron., sein (Poss.-Pron.), Kluge s. u. sein; W.: nhd. sein, Poss.</w:t>
        <w:noBreakHyphen/>
        <w:t>Pron., sein (Poss.-Pron.), DW 16, 345; L.: Lexer 194c (sÆn), Hennig (sÆn), WMU (sÆn 53 [1261] 15250 Bel.)</w:t>
      </w:r>
    </w:p>
    <w:p>
      <w:pPr>
        <w:pStyle w:val="Normal"/>
        <w:rPr/>
      </w:pPr>
      <w:r>
        <w:rPr>
          <w:rStyle w:val="Wrterbuchkopfzeile"/>
        </w:rPr>
        <w:t>sÆ-n</w:t>
      </w:r>
      <w:r>
        <w:rPr>
          <w:rStyle w:val="WrterbuchStandard"/>
          <w:b/>
        </w:rPr>
        <w:t xml:space="preserve"> (2) 54</w:t>
      </w:r>
      <w:r>
        <w:rPr>
          <w:rStyle w:val="WrterbuchStandard"/>
        </w:rPr>
        <w:t>, anfrk., Poss.</w:t>
        <w:noBreakHyphen/>
        <w:t>Pron.: nhd. sein (Pron.); ne. his; ÜG.: lat. ille MNPs, (is) MNPs, suus MNPs; Hw.: vgl. as. sÆn, ahd. sÆn (1); Q.: MNPs (9. Jh.); E.: germ. *sÆna</w:t>
        <w:noBreakHyphen/>
        <w:t>, *sÆnaz, Poss.</w:t>
        <w:noBreakHyphen/>
        <w:t>Pron., sein (Poss.-Pron.); idg. *seøe</w:t>
        <w:noBreakHyphen/>
        <w:t>, *søe</w:t>
        <w:noBreakHyphen/>
        <w:t>, Adv., Pron., Adj., abseits, getrennt, für sich, sich, sein (Poss.-Pron.), eigen, Pokorny 882; idg. *seøo</w:t>
        <w:noBreakHyphen/>
        <w:t>, *søo</w:t>
        <w:noBreakHyphen/>
        <w:t>, Poss.-Pron., sein (Poss.-Pron.), Pokorny 882; idg. *seinos, *søeinos, Pron., sein (Poss.-Pron.), Kluge s. u. sein (Poss.-Pron.); B.: MNPs Nom. Sg. M. sin 18, 7 Mylius, 18, 7 Mylius, 71, 17 Berlin, 71, 17 Berlin, Nom. Sg. F. 58, 11 Berlin, 67, 35 Berlin, 67, 35 Berlin, 67, 35 Berlin, 71, 16 Berlin, Nom. Sg. N. 54, 22 Berlin, Akk. Sg. N. 66, 2 Berlin, 72, 19 Berlin, Nom. Pl. M. sina 67, 2 Berlin, 71, 9 Berlin, Akk. Pl. M. sina 68, 34 Berlin, Nom. Pl. N. sina 54, 22 Berlin (Handschrift sinin), 65, 7 Berlin, Akk. Pl. N. sina 60, 7 Berlin, Akk. Sg. F. sina 18, 6 Mylius, 54, 21 Berlin, 54, 21 Berlin, 56, 4 Berlin, 56, 4 Berlin, 60, 8 Berlin, 65, 20 Berlin, Akk. Pl. F. 57, 11 Berlin, 63, 10 Berlin, Akk. Sg. M. sinan 68, 37 Berlin, Dat. Pl. M. sinen 71, 7 Berlin, Dat. Sg. M. sinin 65, 2 Berlin, 67, 5 Berlin, Akk. Sg. M. sinin 57, 8 Berlin (Handschrift snin), 66, 7 Berlin, Dat. Sg. N. sinin 59, 8 Berlin, 65, 2 Berlin, 67, 2 Berlin, Dat. Pl. N. 61, 13 Berlin, 67, 36 Berlin, Gen. Sg. N. sinis 54, 22 Berlin, 65, 8 Berlin, 67, 36 Berlin (Handschrift snns), Gen. Sg. F. sinro 64, 8 Berlin, Dat. Sg. F. sinro 18, 6 Mylius, 18, 7 Mylius, 18, 7 Mylius, 65, 7 Berlin, 67, 5 Berlin, 67, 5 Berlin (?), 67, 6 Berlin, 67, 34 Berlin, 71, 19 Berlin, Gen. Pl. M. sinro 67, 22 Berlin, 68, 37 Berlin, Gen. Pl. F. sinro 18, 2 Mylius; Son.: auch amfrk. MNPs Nom. Sg. M. sin 1, 2 Leeuwarden = S. 91, 2 (van Helten), Nom. Sg. F. sin 2, 13 Leeuwarden = S. 93, 18 (van Helten), Nom. Sg. N. sin 1, 3 Leeuwarden = S. 91, 7 (van Helten), Akk. Pl. N. sina 2, 6 Leeuwarden = S. 92, 18 (van Helten), Akk. Sg. M. sinan 1, 3 Leeuwarden (Handschrift sinay) = S. 91, 6 (van Helten), 2, 2 Leeuwarden = S. 92, 7 (van Helten), 2, 6 Leeuwarden = S. 92, 18 (van Helten), Dat. Sg. M. sinemo 3, 3 Leeuwarden (Quak) = 3, 2 (van Helten) = S. 94, 7 (van Helten), 3, 5 Leeuwarden (Quak) = 3, 4 (van Helten) = S. 94, 13 (van Helten), Dat. Sg. F. sinro 1, 2 Leeuwarden (aus siuro) = S. 91, 2 (van Helten), 1, 3 Leeuwarden = S. 91, 7 (van Helten), 2, 5 Leeuwarden = S. 92, 14 (van Helten), 2, 5 Leeuwarden (Handschrift suiro) = S. 92, 15 (van Helten)</w:t>
      </w:r>
    </w:p>
    <w:p>
      <w:pPr>
        <w:pStyle w:val="Normal"/>
        <w:rPr/>
      </w:pPr>
      <w:r>
        <w:rPr>
          <w:rStyle w:val="Wrterbuchkopfzeile"/>
        </w:rPr>
        <w:t>*sÆ-n</w:t>
      </w:r>
      <w:r>
        <w:rPr>
          <w:rStyle w:val="WrterbuchStandard"/>
          <w:b/>
        </w:rPr>
        <w:t xml:space="preserve"> (1)?</w:t>
      </w:r>
      <w:r>
        <w:rPr>
          <w:rStyle w:val="WrterbuchStandard"/>
        </w:rPr>
        <w:t>, anfrk., anom. V.: nhd. sein (V.); ne. be; Hw.: s. we-s-an*; vgl. as. sÆ (2), ahd. sÆn (2); E.: s. germ. *es</w:t>
        <w:noBreakHyphen/>
        <w:t>, anom. V., sein (V.); idg. *es</w:t>
        <w:noBreakHyphen/>
        <w:t>, *h1es-, V., sein (V.), Pokorny 340</w:t>
      </w:r>
    </w:p>
    <w:p>
      <w:pPr>
        <w:pStyle w:val="Normal"/>
        <w:rPr/>
      </w:pPr>
      <w:r>
        <w:rPr>
          <w:rStyle w:val="Wrterbuchkopfzeile"/>
        </w:rPr>
        <w:t>sÆn</w:t>
      </w:r>
      <w:r>
        <w:rPr>
          <w:rStyle w:val="WrterbuchStandard"/>
          <w:b/>
        </w:rPr>
        <w:t xml:space="preserve"> (2) 1750 und häufiger?</w:t>
      </w:r>
      <w:r>
        <w:rPr>
          <w:rStyle w:val="WrterbuchStandard"/>
        </w:rPr>
        <w:t>, ahd.,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ne. be, become, happen, belong, exist, stay (V.), concern (V.), serve; ÜG.: lat. abesse (= fram sÆn) Gl, (abesse) Gl, NGl, (adesse) Gl, N, NGl, O, deesse (= wan sÆn) Gl, esse Gl, N, NGl, Ph, PT, exsistere Gl, fieri T, (inesse) I, manere Gl, obesse (= widari sÆn) Gl; wegen weiterer Übersetzungsgleichungen s. a. wesan; Vw.: s. aba</w:t>
        <w:noBreakHyphen/>
        <w:t>, ana</w:t>
        <w:noBreakHyphen/>
        <w:t>, õnu</w:t>
        <w:noBreakHyphen/>
        <w:t>, az</w:t>
        <w:noBreakHyphen/>
        <w:t>, bÆ</w:t>
        <w:noBreakHyphen/>
        <w:t>, folla</w:t>
        <w:noBreakHyphen/>
        <w:t>, fona</w:t>
        <w:noBreakHyphen/>
        <w:t>, fora</w:t>
        <w:noBreakHyphen/>
        <w:t>, fram</w:t>
        <w:noBreakHyphen/>
        <w:t>, hina</w:t>
        <w:noBreakHyphen/>
        <w:t>, innana</w:t>
        <w:noBreakHyphen/>
        <w:t>, inne</w:t>
        <w:noBreakHyphen/>
        <w:t>, miti</w:t>
        <w:noBreakHyphen/>
        <w:t>, samant</w:t>
        <w:noBreakHyphen/>
        <w:t>, ubar</w:t>
        <w:noBreakHyphen/>
        <w:t>, ðz</w:t>
        <w:noBreakHyphen/>
        <w:t>, widari</w:t>
        <w:noBreakHyphen/>
        <w:t>; Hw.: s. wesan; vgl. anfrk. *sÆn (1)?, as. sÆ (2), sind, wesan; Q.: AB, AG, APs, B, BB, BG, BR, C, Ch, DH, E, FB, FP, G, GA, GB, Gl, GP, GV II, Hi, I, KG, L, LF, LS, M, MB, MF, MH, MNPs, MZ, N, NGl, O, OG, OT, PE, PG, Ph, Psb, PT, RB, RhC, Runeninschrift (Schnallenrahmen von Weimar) (1. Hälfte 6. Jh.), SPs, T, TC, TSp, WB, WH, WK, WM; E.: s. germ. *es</w:t>
        <w:noBreakHyphen/>
        <w:t>, anom. V., sein (V.); idg. *es</w:t>
        <w:noBreakHyphen/>
        <w:t>, *h1es-, V., sein (V.), Pokorny 340; W.: mhd. sÆn, anom. V., sein (V.), bedeuten; nhd. sein, unr. V., sein (V.), DW 16, 228; R.: sÆn zi: nhd. tun müssen; ne. need to do; R.: ist: nhd. es ist der Fall; ne. the case is; R.: ist: nhd. es gibt etwas; ne. there is; R.: sint: nhd. es gibt etwas; ne. there are; R.: sÆn untar: nhd. einer Sache zugrunde liegen; ne. be underlying; Son.: Tgl01 = Sankt Pauler Lukasglossen (Sankt Paul, Stiftsarchiv 1/8) (4. Viertel 8. Jh.), Tgl02 = Freisinger Moralia-Glossen (München, Bayerische Staatsbibliothek Clm 6300), Tgl03a = Paulus-Glossen der Winithar-Handschrift (Sankt Gallen, Stiftsbibliothek 70), Tgl03b = Paulus-Glossen der Winithar-Handschrift (Sankt Gallen, Stiftsbibliothek 70), Tgl04 = Tegernseer Cura-Glossen (München, Bayerische Staatsbibliothek Clm 18550a), Tgl05 = Würzburger Homiliar (Würzburg, Universitätsbibliothek M. p. th. f. 28), Tgl06 = Benediktbeurer Cura-Glossen (München, Bayerische Staatsbibliothek Clm 4614), Tgl07b = Fuldaer Isidor- und Basilius-Glossen (Basel, Öffentliche Bibliothek der Universität F. III. 15c), Tgl08 = Glossen zu Gregors Augustinusbrief (Prag, Metropolitankapitel (Metropolitní Kapitula) U SV. Vita O 83), Tgl09 = Glossen zum Jeremias-Kommentar des Hieronymus (München, Bayerische Staatsbibliothek Clm 14425), Tglr St. Gallener Homilienglossar, Tglr Rb = großes Reichenauer Bibel-Glossar (Karlsruhe, Badische Landesbibliothek Aug. IC = XCIX)</w:t>
      </w:r>
    </w:p>
    <w:p>
      <w:pPr>
        <w:pStyle w:val="Normal"/>
        <w:rPr/>
      </w:pPr>
      <w:r>
        <w:rPr>
          <w:rStyle w:val="Wrterbuchkopfzeile"/>
        </w:rPr>
        <w:t>*sina?</w:t>
      </w:r>
      <w:r>
        <w:rPr>
          <w:rStyle w:val="WrterbuchStandard"/>
        </w:rPr>
        <w:t xml:space="preserve">, ahd., Adj.: Vw.: s. </w:t>
        <w:noBreakHyphen/>
        <w:t>wel*; Hw.: vgl. as. *sinu?</w:t>
      </w:r>
    </w:p>
    <w:p>
      <w:pPr>
        <w:pStyle w:val="Normal"/>
        <w:rPr/>
      </w:pPr>
      <w:r>
        <w:rPr>
          <w:rStyle w:val="Wrterbuchkopfzeile"/>
        </w:rPr>
        <w:t>si-n-a</w:t>
      </w:r>
      <w:r>
        <w:rPr>
          <w:rStyle w:val="WrterbuchStandard"/>
          <w:b/>
        </w:rPr>
        <w:t xml:space="preserve"> (1)</w:t>
      </w:r>
      <w:r>
        <w:rPr>
          <w:rStyle w:val="WrterbuchStandard"/>
        </w:rPr>
        <w:t>, an., sw. F. (n): Hw.: s. si</w:t>
        <w:noBreakHyphen/>
        <w:t>n</w:t>
      </w:r>
    </w:p>
    <w:p>
      <w:pPr>
        <w:pStyle w:val="Normal"/>
        <w:rPr/>
      </w:pPr>
      <w:r>
        <w:rPr>
          <w:rStyle w:val="Wrterbuchkopfzeile"/>
        </w:rPr>
        <w:t>sin-a</w:t>
      </w:r>
      <w:r>
        <w:rPr>
          <w:rStyle w:val="WrterbuchStandard"/>
          <w:b/>
        </w:rPr>
        <w:t xml:space="preserve"> (2)</w:t>
      </w:r>
      <w:r>
        <w:rPr>
          <w:rStyle w:val="WrterbuchStandard"/>
        </w:rPr>
        <w:t>, an., sw. F. (n): nhd. altes Wintergras; L.: Vr 476b</w:t>
      </w:r>
    </w:p>
    <w:p>
      <w:pPr>
        <w:pStyle w:val="Normal"/>
        <w:rPr/>
      </w:pPr>
      <w:r>
        <w:rPr>
          <w:rStyle w:val="Wrterbuchkopfzeile"/>
        </w:rPr>
        <w:t>*sÆna-</w:t>
      </w:r>
      <w:r>
        <w:rPr>
          <w:rStyle w:val="WrterbuchStandard"/>
        </w:rPr>
        <w:t>, *sÆnaz, germ., Poss.-Pron.: nhd. sein (Poss.-Pron.); ne. his; RB.: got., an., ae., afries., anfrk., as., ahd.; E.: idg. *seinos, *søeinos, Pron., sein (Poss.-Pron.); W.: got. sein-s* 300, st. refl. Poss.-Pron., sein (Poss.-Pron.), ihr (Poss.-Pron.) (, Lehmann S41); W.: an. si-n-n (2), Poss.-Pron., sein (Poss.-Pron.); W.: ae. sÆ-n (2), Poss.-Pron., sein (Poss.-Pron.), ihr (Poss.-Pron.); W.: afries. sÆ-n 134, Poss.-Pron., sein (Poss.-Pron.); W.: anfrk. sÆ-n (2) 54, Poss.</w:t>
        <w:noBreakHyphen/>
        <w:t>Pron., sein (Poss.-Pron.); W.: as. sÆ-n 55, Poss.-Pron., sein (Poss.-Pron.); mnd. sÆn, Poss.-Pron., sein (Poss.-Pron.); W.: ahd. sÆn (1) 4140, Poss.</w:t>
        <w:noBreakHyphen/>
        <w:t>Pron., sein (Poss.-Pron.); mhd. sÆn, Poss.</w:t>
        <w:noBreakHyphen/>
        <w:t xml:space="preserve"> Pron., sein (Poss-Pron.); nhd. sein, Poss.</w:t>
        <w:noBreakHyphen/>
        <w:t>Pron., sein (Poss.-Pron.), DW 16, 345; L.: Falk/Torp 421, Kluge s. u. sein 1</w:t>
      </w:r>
    </w:p>
    <w:p>
      <w:pPr>
        <w:pStyle w:val="Normal"/>
        <w:rPr/>
      </w:pPr>
      <w:r>
        <w:rPr>
          <w:rStyle w:val="Wrterbuchkopfzeile"/>
        </w:rPr>
        <w:t>Sinaberg*</w:t>
      </w:r>
      <w:r>
        <w:rPr>
          <w:rStyle w:val="WrterbuchStandard"/>
          <w:b/>
        </w:rPr>
        <w:t xml:space="preserve"> 1</w:t>
      </w:r>
      <w:r>
        <w:rPr>
          <w:rStyle w:val="WrterbuchStandard"/>
        </w:rPr>
        <w:t>, ahd., st. M. (a): nhd. Sinaiberg, Berg Sinai; ne. Mount Sinai; ÜG.: lat. mons Sinai I; Q.: I (Ende 8. Jh.); I.: z. T. Lw. lat. mæns SÆnai?, Lüs. lat. mæns SÆnai; E.: s. lat. mæns SÆnai, M., Berg Sinai; vgl. lat. mæns, M., Berg, Gebirge; idg. *men</w:t>
        <w:noBreakHyphen/>
        <w:t xml:space="preserve"> (1), V., ragen, emporragen, Pokorny 726</w:t>
      </w:r>
    </w:p>
    <w:p>
      <w:pPr>
        <w:pStyle w:val="Normal"/>
        <w:rPr/>
      </w:pPr>
      <w:r>
        <w:rPr>
          <w:rStyle w:val="Wrterbuchkopfzeile"/>
        </w:rPr>
        <w:t>sinaferahtæn*</w:t>
      </w:r>
      <w:r>
        <w:rPr>
          <w:rStyle w:val="WrterbuchStandard"/>
          <w:b/>
        </w:rPr>
        <w:t xml:space="preserve"> 1</w:t>
      </w:r>
      <w:r>
        <w:rPr>
          <w:rStyle w:val="WrterbuchStandard"/>
        </w:rPr>
        <w:t>, ahd., sw. V. (2): nhd. zusammendrängen, zusammenscharen; ne. crowd together; ÜG.: lat. conglobare Gl; Q.: Gl (9. Jh.); I.: Lüt. lat. conglobare?; E.: s. ferah; s. germ. *sim</w:t>
        <w:noBreakHyphen/>
        <w:t>, Adj., immer, dauernd; s. ahd. ferah; vgl. idg. *sem</w:t>
        <w:noBreakHyphen/>
        <w:t xml:space="preserve"> (2), Num. Kard., Adv., Präp., eins, ein, zusammen, samt, Pokorny 902</w:t>
      </w:r>
    </w:p>
    <w:p>
      <w:pPr>
        <w:pStyle w:val="Normal"/>
        <w:rPr/>
      </w:pPr>
      <w:r>
        <w:rPr>
          <w:rStyle w:val="Wrterbuchkopfzeile"/>
        </w:rPr>
        <w:t>sinagæge</w:t>
      </w:r>
      <w:r>
        <w:rPr>
          <w:rStyle w:val="WrterbuchStandard"/>
        </w:rPr>
        <w:t>, synagæge, mnd., F.: nhd. »Synagoge«, Schule für Juden, Judenschaft; Q.: Richter 1 167 (16. Jh.); I.: Lw. lat. synagæga?; E.: s. lat. synagæga, F., Synagoge; s. gr. sunagwg» (synagæg›), F., Synagoge; vgl. gr. sun£gein (synágein), V., zusammenführen, zusammenbringen, versammeln; s. gr. sÚn (s‹n), Adv., zusammen, zugleich, gleichfalls; s. idg. *sem</w:t>
        <w:noBreakHyphen/>
        <w:t xml:space="preserve"> (2), Num. Kard., Adv., Präp., eins, ein, zusammen, samt, Pokorny 902; s. gr. ¥gein (ágein), V., führen; s. idg. *a</w:t>
        <w:noBreakHyphen/>
        <w:t>, *h2e</w:t>
        <w:noBreakHyphen/>
        <w:t>, *h2a</w:t>
        <w:noBreakHyphen/>
        <w:t>, *h2o</w:t>
        <w:noBreakHyphen/>
        <w:t>, V., treiben, schwingen, bewegen, führen, Pokorny 4; s. Kluge s. v. Synagoge; L.: MndHwb 3, 235 (sinagôge)</w:t>
      </w:r>
    </w:p>
    <w:p>
      <w:pPr>
        <w:pStyle w:val="Normal"/>
        <w:rPr/>
      </w:pPr>
      <w:r>
        <w:rPr>
          <w:rStyle w:val="Wrterbuchkopfzeile"/>
        </w:rPr>
        <w:t>sinagæge</w:t>
      </w:r>
      <w:r>
        <w:rPr>
          <w:rStyle w:val="WrterbuchStandard"/>
        </w:rPr>
        <w:t>, mhd., st. F.: Vw.: s. synagæge</w:t>
      </w:r>
    </w:p>
    <w:p>
      <w:pPr>
        <w:pStyle w:val="Normal"/>
        <w:rPr/>
      </w:pPr>
      <w:r>
        <w:rPr>
          <w:rStyle w:val="Wrterbuchkopfzeile"/>
        </w:rPr>
        <w:t>Sinai*</w:t>
      </w:r>
      <w:r>
        <w:rPr>
          <w:rStyle w:val="WrterbuchStandard"/>
          <w:b/>
        </w:rPr>
        <w:t xml:space="preserve"> 2</w:t>
      </w:r>
      <w:r>
        <w:rPr>
          <w:rStyle w:val="WrterbuchStandard"/>
        </w:rPr>
        <w:t>, anfrk., Sb.=ON: nhd. Sinai; ne. Sinai; ÜG.: lat. Sinai MNPs; Q.: MNPs (9. Jh.); I.: Lw. lat. Sinai; E.: s. lat. Sinai, ON, Sinai; hebr. SÆnai, ON, Sinai, Zackiger; B.: MNPs Gen. Sg. Sinai Sinai 67, 9 Berlin, Dat. Sg. Sinai Sinai 67, 19 Berlin</w:t>
      </w:r>
    </w:p>
    <w:p>
      <w:pPr>
        <w:pStyle w:val="Normal"/>
        <w:rPr/>
      </w:pPr>
      <w:r>
        <w:rPr>
          <w:rStyle w:val="Wrterbuchkopfzeile"/>
        </w:rPr>
        <w:t>sinambehte*</w:t>
      </w:r>
      <w:r>
        <w:rPr>
          <w:rStyle w:val="WrterbuchStandard"/>
        </w:rPr>
        <w:t>, sinambet, mhd., st. N.: nhd. Amt des Sinners; Q.: DW (1330); E.: s. sin, ambehte; W.: nhd. DW-; L.: Lexer 195a (sinambet), DW 16, 1152</w:t>
      </w:r>
    </w:p>
    <w:p>
      <w:pPr>
        <w:pStyle w:val="Normal"/>
        <w:rPr/>
      </w:pPr>
      <w:r>
        <w:rPr>
          <w:rStyle w:val="Wrterbuchkopfzeile"/>
        </w:rPr>
        <w:t>sinamæmen</w:t>
      </w:r>
      <w:r>
        <w:rPr>
          <w:rStyle w:val="WrterbuchStandard"/>
        </w:rPr>
        <w:t>, cynamæmen, synamæmen, sinomæmen, sinemæmen, cinemeyn, sinnemeyn, sinamæme, sinamæm, mnd., M.: nhd. Zimt; ÜG.: lat. laurus cinnamomum; Hw.: s. simmet, sinam</w:t>
      </w:r>
      <w:r>
        <w:rPr>
          <w:rStyle w:val="WrterbuchStandard"/>
          <w:rFonts w:cs="Microsoft Sans Serif" w:ascii="Microsoft Sans Serif" w:hAnsi="Microsoft Sans Serif"/>
        </w:rPr>
        <w:t>ȫ</w:t>
      </w:r>
      <w:r>
        <w:rPr>
          <w:rStyle w:val="WrterbuchStandard"/>
          <w:rFonts w:cs="Times German"/>
        </w:rPr>
        <w:t>menke; I.: Lw. lat. cinnamum; E.: s. lat. cinnamum, cinnamon, N., Zimt; s. gr. k…nnamon (kínnamon</w:t>
      </w:r>
      <w:r>
        <w:rPr>
          <w:rStyle w:val="WrterbuchStandard"/>
        </w:rPr>
        <w:t>), N., Zimt; hebr. qinnõmæn, Sb., Zimt; vgl. malayisch kayumanis, Sb., Süßholz; L.: MndHwb 3, 235 (sinamômen), Lü 348b (sinamôm[e]); Son.: langes ö</w:t>
      </w:r>
    </w:p>
    <w:p>
      <w:pPr>
        <w:pStyle w:val="Normal"/>
        <w:rPr>
          <w:rStyle w:val="WrterbuchStandard"/>
        </w:rPr>
      </w:pPr>
      <w:r>
        <w:rPr>
          <w:rStyle w:val="Wrterbuchkopfzeile"/>
        </w:rPr>
        <w:t>sinam</w:t>
      </w:r>
      <w:r>
        <w:rPr>
          <w:rStyle w:val="Wrterbuchkopfzeile"/>
          <w:rFonts w:cs="Microsoft Sans Serif" w:ascii="Microsoft Sans Serif" w:hAnsi="Microsoft Sans Serif"/>
        </w:rPr>
        <w:t>ȫ</w:t>
      </w:r>
      <w:r>
        <w:rPr>
          <w:rStyle w:val="Wrterbuchkopfzeile"/>
          <w:rFonts w:cs="Times German"/>
        </w:rPr>
        <w:t>menke</w:t>
      </w:r>
      <w:r>
        <w:rPr>
          <w:rStyle w:val="Wrterbuchkopfzeile"/>
        </w:rPr>
        <w:t>*</w:t>
      </w:r>
      <w:r>
        <w:rPr>
          <w:rStyle w:val="WrterbuchStandard"/>
        </w:rPr>
        <w:t>, sinam</w:t>
      </w:r>
      <w:r>
        <w:rPr>
          <w:rStyle w:val="WrterbuchStandard"/>
          <w:rFonts w:cs="Microsoft Sans Serif" w:ascii="Microsoft Sans Serif" w:hAnsi="Microsoft Sans Serif"/>
        </w:rPr>
        <w:t>ȫ</w:t>
      </w:r>
      <w:r>
        <w:rPr>
          <w:rStyle w:val="WrterbuchStandard"/>
          <w:rFonts w:cs="Times German"/>
        </w:rPr>
        <w:t>meke, cynam</w:t>
      </w:r>
      <w:r>
        <w:rPr>
          <w:rStyle w:val="WrterbuchStandard"/>
          <w:rFonts w:cs="Microsoft Sans Serif" w:ascii="Microsoft Sans Serif" w:hAnsi="Microsoft Sans Serif"/>
        </w:rPr>
        <w:t>ȫ</w:t>
      </w:r>
      <w:r>
        <w:rPr>
          <w:rStyle w:val="WrterbuchStandard"/>
          <w:rFonts w:cs="Times German"/>
        </w:rPr>
        <w:t>meke, mnd., N.: nhd. Zimtchen?; E.: s. sinamæmen, ke; L.: MndHwb 3, 235 (sinamômen/sinam</w:t>
      </w:r>
      <w:r>
        <w:rPr>
          <w:rStyle w:val="WrterbuchStandard"/>
          <w:rFonts w:cs="Microsoft Sans Serif" w:ascii="Microsoft Sans Serif" w:hAnsi="Microsoft Sans Serif"/>
        </w:rPr>
        <w:t>ȫ</w:t>
      </w:r>
      <w:r>
        <w:rPr>
          <w:rStyle w:val="WrterbuchStandard"/>
          <w:rFonts w:cs="Times German"/>
        </w:rPr>
        <w:t>meke); Son.: langes ö</w:t>
      </w:r>
    </w:p>
    <w:p>
      <w:pPr>
        <w:pStyle w:val="Normal"/>
        <w:rPr/>
      </w:pPr>
      <w:r>
        <w:rPr>
          <w:rStyle w:val="Wrterbuchkopfzeile"/>
        </w:rPr>
        <w:t>sinap*</w:t>
      </w:r>
      <w:r>
        <w:rPr>
          <w:rStyle w:val="WrterbuchStandard"/>
        </w:rPr>
        <w:t>, got., st. N. (a): Vw.: s. sinaps*</w:t>
      </w:r>
    </w:p>
    <w:p>
      <w:pPr>
        <w:pStyle w:val="Normal"/>
        <w:rPr/>
      </w:pPr>
      <w:r>
        <w:rPr>
          <w:rStyle w:val="Wrterbuchkopfzeile"/>
        </w:rPr>
        <w:t>*sinap-</w:t>
      </w:r>
      <w:r>
        <w:rPr>
          <w:rStyle w:val="WrterbuchStandard"/>
        </w:rPr>
        <w:t>, germ., M.: nhd. Senf; ne. mustard; RB.: got., ae., ahd.; I.: Lw. lat. sinõpi; E.: s. lat. sinõpi, N., Senf; s. gr. s…napi (sínapi), N., Senf; vielleicht aus dem Ägyptischen entlehnt; W.: got. sinap-s* 2, sinap*, st. M. (a)?, st. N. (a)?, Senf (, Lehmann S61); W.: ae. senap, senep, senop, sinop, st. M. (a?), Senf; W.: ahd. senaf 38, st. M. (a?, i?), st. N. (a), Senf; mhd. sënef, sënf, st. M., Senf; nhd. Senf, M., Frucht der Senfstaude, Senf, DW 16, 580</w:t>
      </w:r>
    </w:p>
    <w:p>
      <w:pPr>
        <w:pStyle w:val="Normal"/>
        <w:rPr/>
      </w:pPr>
      <w:r>
        <w:rPr>
          <w:rStyle w:val="Wrterbuchkopfzeile"/>
        </w:rPr>
        <w:t>sinap-s*</w:t>
      </w:r>
      <w:r>
        <w:rPr>
          <w:rStyle w:val="WrterbuchStandard"/>
          <w:b/>
        </w:rPr>
        <w:t xml:space="preserve"> 2</w:t>
      </w:r>
      <w:r>
        <w:rPr>
          <w:rStyle w:val="WrterbuchStandard"/>
        </w:rPr>
        <w:t>, sinap*, got., st. M. (a)?, st. N. (a)?: nhd. Senf; ne. mustard; ÜG.: gr. s…napi; ÜE.: lat. sinapis; Q.: Bi (340-380); E.: germ. *sinap</w:t>
        <w:noBreakHyphen/>
        <w:t>, M., Senf; s. lat. sinõpi, N., Senf; s. gr. s…napi (sínapi), N., Senf; vielleicht aus dem Ägyptischen entlehnt, Lehmann S61; B.: Gen. Sg. sinapis Luk 17,6 CA; Mrk 4,31 CA</w:t>
      </w:r>
    </w:p>
    <w:p>
      <w:pPr>
        <w:pStyle w:val="Normal"/>
        <w:rPr/>
      </w:pPr>
      <w:r>
        <w:rPr>
          <w:rStyle w:val="Wrterbuchkopfzeile"/>
        </w:rPr>
        <w:t>sinawel...*</w:t>
      </w:r>
      <w:r>
        <w:rPr>
          <w:rStyle w:val="WrterbuchStandard"/>
        </w:rPr>
        <w:t>, ahd.: Vw.: s. sinwel...*</w:t>
      </w:r>
    </w:p>
    <w:p>
      <w:pPr>
        <w:pStyle w:val="Normal"/>
        <w:rPr/>
      </w:pPr>
      <w:r>
        <w:rPr>
          <w:rStyle w:val="Wrterbuchkopfzeile"/>
        </w:rPr>
        <w:t>sinawerbal*</w:t>
      </w:r>
      <w:r>
        <w:rPr>
          <w:rStyle w:val="WrterbuchStandard"/>
        </w:rPr>
        <w:t>, ahd., Adj.: Vw.: s. sinwerbal*</w:t>
      </w:r>
    </w:p>
    <w:p>
      <w:pPr>
        <w:pStyle w:val="Normal"/>
        <w:rPr/>
      </w:pPr>
      <w:r>
        <w:rPr>
          <w:rStyle w:val="Wrterbuchkopfzeile"/>
        </w:rPr>
        <w:t>sinawerf*</w:t>
      </w:r>
      <w:r>
        <w:rPr>
          <w:rStyle w:val="WrterbuchStandard"/>
        </w:rPr>
        <w:t>, ahd., Adj.: Vw.: s. sinwerf*</w:t>
      </w:r>
    </w:p>
    <w:p>
      <w:pPr>
        <w:pStyle w:val="Normal"/>
        <w:rPr/>
      </w:pPr>
      <w:r>
        <w:rPr>
          <w:rStyle w:val="Wrterbuchkopfzeile"/>
        </w:rPr>
        <w:t>sinawerfÆ*</w:t>
      </w:r>
      <w:r>
        <w:rPr>
          <w:rStyle w:val="WrterbuchStandard"/>
        </w:rPr>
        <w:t>, ahd., st. F. (Æ): Vw.: s. sinwerfi*</w:t>
      </w:r>
    </w:p>
    <w:p>
      <w:pPr>
        <w:pStyle w:val="Normal"/>
        <w:rPr/>
      </w:pPr>
      <w:r>
        <w:rPr>
          <w:rStyle w:val="Wrterbuchkopfzeile"/>
        </w:rPr>
        <w:t>sinawerft*</w:t>
      </w:r>
      <w:r>
        <w:rPr>
          <w:rStyle w:val="WrterbuchStandard"/>
        </w:rPr>
        <w:t>, ahd., st. M. (i?): Vw.: s. sinwerft*</w:t>
      </w:r>
    </w:p>
    <w:p>
      <w:pPr>
        <w:pStyle w:val="Normal"/>
        <w:rPr/>
      </w:pPr>
      <w:r>
        <w:rPr>
          <w:rStyle w:val="Wrterbuchkopfzeile"/>
        </w:rPr>
        <w:t>*sinawæ</w:t>
      </w:r>
      <w:r>
        <w:rPr>
          <w:rStyle w:val="WrterbuchStandard"/>
        </w:rPr>
        <w:t>, *sinwæ, germ., st. F. (æ): Vw.: s. *senawæ</w:t>
      </w:r>
    </w:p>
    <w:p>
      <w:pPr>
        <w:pStyle w:val="Normal"/>
        <w:rPr/>
      </w:pPr>
      <w:r>
        <w:rPr>
          <w:rStyle w:val="Wrterbuchkopfzeile"/>
        </w:rPr>
        <w:t>sinbel</w:t>
      </w:r>
      <w:r>
        <w:rPr>
          <w:rStyle w:val="WrterbuchStandard"/>
        </w:rPr>
        <w:t>, mhd.: Vw.: s. sinwel</w:t>
      </w:r>
    </w:p>
    <w:p>
      <w:pPr>
        <w:pStyle w:val="Normal"/>
        <w:rPr/>
      </w:pPr>
      <w:r>
        <w:rPr>
          <w:rStyle w:val="Wrterbuchkopfzeile"/>
        </w:rPr>
        <w:t>sinbur</w:t>
      </w:r>
      <w:r>
        <w:rPr>
          <w:rStyle w:val="WrterbuchStandard"/>
        </w:rPr>
        <w:t>, mnd., Sb.: nhd. eine bestimmte Sorte Fell?; Q.: Hanserec. III 4 570 (1477-1530); E.: ?; L.: MndHwb 3, 236 (sinbur)</w:t>
      </w:r>
    </w:p>
    <w:p>
      <w:pPr>
        <w:pStyle w:val="Normal"/>
        <w:rPr/>
      </w:pPr>
      <w:r>
        <w:rPr>
          <w:rStyle w:val="Wrterbuchkopfzeile"/>
        </w:rPr>
        <w:t>sinc</w:t>
      </w:r>
      <w:r>
        <w:rPr>
          <w:rStyle w:val="WrterbuchStandard"/>
        </w:rPr>
        <w:t>, mhd., st. M.: nhd. Sengen, sengende Glut; Q.: WolfdB (1. Hälfte 13. Jh.); E.: s. sengen; W.: nhd. DW</w:t>
        <w:noBreakHyphen/>
        <w:t>; L.: Lexer 195a (sinc), Hennig (sinc)</w:t>
      </w:r>
    </w:p>
    <w:p>
      <w:pPr>
        <w:pStyle w:val="Normal"/>
        <w:rPr/>
      </w:pPr>
      <w:r>
        <w:rPr>
          <w:rStyle w:val="Wrterbuchkopfzeile"/>
        </w:rPr>
        <w:t>sinc</w:t>
      </w:r>
      <w:r>
        <w:rPr>
          <w:rStyle w:val="WrterbuchStandard"/>
        </w:rPr>
        <w:t xml:space="preserve">, sync, ae., st. N. (a): nhd. Schatz, Reichtum, Gold, Wertsachen, Juwel; Vw.: s. </w:t>
        <w:noBreakHyphen/>
        <w:t xml:space="preserve">fÏt, </w:t>
        <w:noBreakHyphen/>
        <w:t>ge-stréo</w:t>
        <w:noBreakHyphen/>
        <w:t xml:space="preserve">n, </w:t>
        <w:noBreakHyphen/>
        <w:t>stõ</w:t>
        <w:noBreakHyphen/>
        <w:t xml:space="preserve">n, </w:t>
        <w:noBreakHyphen/>
        <w:t>þeg-u; E.: unbekannter Herkunft; L.: Hh 294, Hall/Meritt 307a, Lehnert 186a</w:t>
      </w:r>
    </w:p>
    <w:p>
      <w:pPr>
        <w:pStyle w:val="Normal"/>
        <w:rPr/>
      </w:pPr>
      <w:r>
        <w:rPr>
          <w:rStyle w:val="Wrterbuchkopfzeile"/>
        </w:rPr>
        <w:t>sin-cal-d-u</w:t>
      </w:r>
      <w:r>
        <w:rPr>
          <w:rStyle w:val="WrterbuchStandard"/>
        </w:rPr>
        <w:t>, ae., st. F. (æ): Vw.: s. sin-ceal-d</w:t>
        <w:noBreakHyphen/>
        <w:t>u</w:t>
      </w:r>
    </w:p>
    <w:p>
      <w:pPr>
        <w:pStyle w:val="Normal"/>
        <w:rPr/>
      </w:pPr>
      <w:r>
        <w:rPr>
          <w:rStyle w:val="Wrterbuchkopfzeile"/>
        </w:rPr>
        <w:t>sinc-an</w:t>
      </w:r>
      <w:r>
        <w:rPr>
          <w:rStyle w:val="WrterbuchStandard"/>
        </w:rPr>
        <w:t>, ae., st. V. (3a): nhd. sinken, versinken, abführen; Vw.: s. õ</w:t>
        <w:noBreakHyphen/>
        <w:t>, be</w:t>
        <w:noBreakHyphen/>
        <w:t>; Hw.: vgl. got. sigqan*, an. skkva (1), afries. sinka, as. sinkan, ahd. sinkan; E.: germ. *senkwan, *sinkwan, st. V., sinken; idg. *sengÝ</w:t>
        <w:noBreakHyphen/>
        <w:t>?, V., fallen, sinken, Pokorny 906; L.: Hh 294</w:t>
      </w:r>
    </w:p>
    <w:p>
      <w:pPr>
        <w:pStyle w:val="Normal"/>
        <w:rPr/>
      </w:pPr>
      <w:r>
        <w:rPr>
          <w:rStyle w:val="Wrterbuchkopfzeile"/>
        </w:rPr>
        <w:t>sin-ceal-d-u</w:t>
      </w:r>
      <w:r>
        <w:rPr>
          <w:rStyle w:val="WrterbuchStandard"/>
        </w:rPr>
        <w:t>, sin-cal-d-u, ae., st. F. (æ): nhd. andauernde Kälte; E.: s. sin</w:t>
        <w:noBreakHyphen/>
        <w:t>, *ceal-d</w:t>
        <w:noBreakHyphen/>
        <w:t>u; L.: Hall/Meritt 307a, Lehnert 186a</w:t>
      </w:r>
    </w:p>
    <w:p>
      <w:pPr>
        <w:pStyle w:val="Normal"/>
        <w:rPr/>
      </w:pPr>
      <w:r>
        <w:rPr>
          <w:rStyle w:val="Wrterbuchkopfzeile"/>
        </w:rPr>
        <w:t>sinc-fÏt</w:t>
      </w:r>
      <w:r>
        <w:rPr>
          <w:rStyle w:val="WrterbuchStandard"/>
        </w:rPr>
        <w:t>, sync-fÏt, ae., st. N. (a): nhd. wertvoller Kelch, kostbares Gefäß, Schatz; E.: s. sinc, fÏt; L.: Hall/Meritt 307a, Lehnert 186a, Obst/Schleburg 324b</w:t>
      </w:r>
    </w:p>
    <w:p>
      <w:pPr>
        <w:pStyle w:val="Normal"/>
        <w:rPr/>
      </w:pPr>
      <w:r>
        <w:rPr>
          <w:rStyle w:val="Wrterbuchkopfzeile"/>
        </w:rPr>
        <w:t>sinc-ge-stréo-n</w:t>
      </w:r>
      <w:r>
        <w:rPr>
          <w:rStyle w:val="WrterbuchStandard"/>
        </w:rPr>
        <w:t>, ae., st. N. (a): nhd. Schatz, Juwel; E.: s. sinc, ge-stréo</w:t>
        <w:noBreakHyphen/>
        <w:t>n; L.: Hall/Meritt 307a, Lehnert 186a</w:t>
      </w:r>
    </w:p>
    <w:p>
      <w:pPr>
        <w:pStyle w:val="Normal"/>
        <w:rPr/>
      </w:pPr>
      <w:r>
        <w:rPr>
          <w:rStyle w:val="Wrterbuchkopfzeile"/>
        </w:rPr>
        <w:t>sinc-stõ-n</w:t>
      </w:r>
      <w:r>
        <w:rPr>
          <w:rStyle w:val="WrterbuchStandard"/>
        </w:rPr>
        <w:t>, ae., st. M. (a): nhd. wertvoller Stein; E.: s. sinc, stõ</w:t>
        <w:noBreakHyphen/>
        <w:t>n; L.: Hall/Meritt 307a</w:t>
      </w:r>
    </w:p>
    <w:p>
      <w:pPr>
        <w:pStyle w:val="Normal"/>
        <w:rPr/>
      </w:pPr>
      <w:r>
        <w:rPr>
          <w:rStyle w:val="Wrterbuchkopfzeile"/>
        </w:rPr>
        <w:t>sinc-þeg-u</w:t>
      </w:r>
      <w:r>
        <w:rPr>
          <w:rStyle w:val="WrterbuchStandard"/>
        </w:rPr>
        <w:t>, ae., st. F. (æ): nhd. Bekommen eines Schatzes, Empfang eines Schatzes; E.: s. sinc, *þeg-u; L.: Hall/Meritt 307a, Lehnert 186a</w:t>
      </w:r>
    </w:p>
    <w:p>
      <w:pPr>
        <w:pStyle w:val="Normal"/>
        <w:rPr/>
      </w:pPr>
      <w:r>
        <w:rPr>
          <w:rStyle w:val="Wrterbuchkopfzeile"/>
        </w:rPr>
        <w:t>sincwÆse</w:t>
      </w:r>
      <w:r>
        <w:rPr>
          <w:rStyle w:val="WrterbuchStandard"/>
        </w:rPr>
        <w:t>, mhd., st. F.: nhd. »Singweise«, Melodie; Hw.: s. sancwÆse; Q.: UvLFrd (1255); E.: s. sinc, wÆse; W.: nhd. DW-; L.: Lexer 195a (sancwÆse), Hennig (sincwÆse)</w:t>
      </w:r>
    </w:p>
    <w:p>
      <w:pPr>
        <w:pStyle w:val="Normal"/>
        <w:rPr/>
      </w:pPr>
      <w:r>
        <w:rPr>
          <w:rStyle w:val="Wrterbuchkopfzeile"/>
        </w:rPr>
        <w:t>sind</w:t>
      </w:r>
      <w:r>
        <w:rPr>
          <w:rStyle w:val="WrterbuchStandard"/>
          <w:b/>
        </w:rPr>
        <w:t xml:space="preserve"> 40</w:t>
      </w:r>
      <w:r>
        <w:rPr>
          <w:rStyle w:val="WrterbuchStandard"/>
        </w:rPr>
        <w:t>, ahd., st. M. (a): nhd. Weg, Fahrt, Reise, Richtung, Seite, Weise (F.) (1); ne. way, trip (N.), direction, side (N.); ÜG.: lat. ab universo orbe terrarum (= in allen sind) N, (abire) O, comitatus (M.) O, (hinc) N, hinc ... hinc (= eines sindes ... anderes sindes) N, iter B, Gl, (modus) N, (principium) N, trames N, undique (= in allen sint) N, via PG; Vw.: s. *ander</w:t>
        <w:noBreakHyphen/>
        <w:t>, gi</w:t>
        <w:noBreakHyphen/>
        <w:t>, *hella</w:t>
        <w:noBreakHyphen/>
        <w:t>, *rõh</w:t>
        <w:noBreakHyphen/>
        <w:t>; Hw.: vgl. as. sÆth* (1); Q.: B, GB, Gl (4. Viertel 8. Jh.), M, N, O, ON, PG; E.: germ. *senþa</w:t>
        <w:noBreakHyphen/>
        <w:t>, *senþaz, *sinþa</w:t>
        <w:noBreakHyphen/>
        <w:t>, *sinþaz, st. M. (a), Gang (M.) (1), Mal (N.) (1), Fahrt, Weg, Reise, Zug; s. idg. *sent</w:t>
        <w:noBreakHyphen/>
        <w:t>, V., gehen, empfinden, wahrnehmen, Pokorny 908; W.: mhd. sint, st. M., Weg, Gang (M.) (1), Reise, Fahrt; R.: in allen sind: nhd. gründlich, überall, überall in; ne. from all sides, thoroughly, everywhere; ÜG.: lat. ab universo orbe terrarum N; R.: des sindes: nhd. da, bei der Gelegenheit, dabei, damals, dann, auf diese Weise; ne. on the occasion, then, thereby, in this way; R.: bÆ demo sinde: nhd. da, bei der Gelegenheit, dabei, damals, dann, auf diese Weise; ne. on the occasion, then, thereby, in this way; R.: in demo sinde: nhd. da, bei der Gelegenheit, dabei, damals, dann, auf diese Weise; ne. on the occasion, then, thereby, in this way; R.: zi demo sinde: nhd. da, bei der Gelegenheit, dabei, damals, dann, auf diese Weise; ne. on the occasion, then, thereby, in this way; R.: anderes sindes: nhd. auf irgendeine andere Weise; ne. in any other way; R.: eines sindes ... anderes sindes: nhd. einerseits ... andererseits, einerseits ..., andererseits; ne. on the one hand ... on the other hand; ÜG.: lat. hinc ... hinc N; R.: in den sind: nhd. in der Weise; ne. in the way; R.: sÆnes sindes sÆn: nhd. verloren sein (V.), dahin sein (V.), verflossen sein (V.); ne. be lost, be gone, be elapsed; R.: in einen sind ... in anderen sind: nhd. auf der einen Seite ... auf der anderen Seite; ne. on the one side ... on the other side; ÜG.: lat. in altero ... in altero Gl; Son.: Tgl01 = Sankt Pauler Lukasglossen (Sankt Paul, Stiftsarchiv 1/8) (4. Viertel 8. Jh.) (4. Viertel 8. Jh.)</w:t>
      </w:r>
    </w:p>
    <w:p>
      <w:pPr>
        <w:pStyle w:val="Normal"/>
        <w:rPr/>
      </w:pPr>
      <w:r>
        <w:rPr>
          <w:rStyle w:val="Wrterbuchkopfzeile"/>
        </w:rPr>
        <w:t>sind***</w:t>
      </w:r>
      <w:r>
        <w:rPr>
          <w:rStyle w:val="WrterbuchStandard"/>
        </w:rPr>
        <w:t>, mnd., Adv.: nhd. auf eine bestimmte Art (F.) (1) und Weise (F.) (2), jedenfalls; Vw.: s. alles-; Hw.: s. sindes; E.: s. sinde?</w:t>
      </w:r>
    </w:p>
    <w:p>
      <w:pPr>
        <w:pStyle w:val="Normal"/>
        <w:rPr/>
      </w:pPr>
      <w:r>
        <w:rPr>
          <w:rStyle w:val="Wrterbuchkopfzeile"/>
        </w:rPr>
        <w:t>si-n-d</w:t>
      </w:r>
      <w:r>
        <w:rPr>
          <w:rStyle w:val="WrterbuchStandard"/>
        </w:rPr>
        <w:t>, si-n-d-un, si-n-t, as., anom. V. (1. Pers. 2. Pers. 3. Pers. Pl. Präs. Akt. Ind.): nhd. sie sind; ne. they are (1. Pers. 2. Pers. 3. Pers. Pl. Präs. Akt. Ind.); Hw.: s. wesan*; vgl. ahd. sÆn (2) (anom. V.); E.: s. germ. *es</w:t>
        <w:noBreakHyphen/>
        <w:t>, anom. V., sein (V.) idg. *es</w:t>
        <w:noBreakHyphen/>
        <w:t>, *h1es-, V., sein (V.), Pokorny 340</w:t>
      </w:r>
    </w:p>
    <w:p>
      <w:pPr>
        <w:pStyle w:val="Normal"/>
        <w:rPr/>
      </w:pPr>
      <w:r>
        <w:rPr>
          <w:rStyle w:val="Wrterbuchkopfzeile"/>
        </w:rPr>
        <w:t>sin-d</w:t>
      </w:r>
      <w:r>
        <w:rPr>
          <w:rStyle w:val="WrterbuchStandard"/>
        </w:rPr>
        <w:t>, afries., st. M. (a?), st. N. (a?): Vw.: s. sin-u</w:t>
        <w:noBreakHyphen/>
        <w:t>th</w:t>
      </w:r>
    </w:p>
    <w:p>
      <w:pPr>
        <w:pStyle w:val="Normal"/>
        <w:rPr/>
      </w:pPr>
      <w:r>
        <w:rPr>
          <w:rStyle w:val="Wrterbuchkopfzeile"/>
        </w:rPr>
        <w:t>si-n-d</w:t>
      </w:r>
      <w:r>
        <w:rPr>
          <w:rStyle w:val="WrterbuchStandard"/>
        </w:rPr>
        <w:t>, si-n-d</w:t>
        <w:noBreakHyphen/>
        <w:t>un, ae., anom. V. (3. Pers. Pl. Präs. Ind. Akt.): nhd. sind; Hw.: s. we-s-an (1); E.: s. sÆ</w:t>
        <w:noBreakHyphen/>
        <w:t>n (1); L.: Hh 294]</w:t>
      </w:r>
    </w:p>
    <w:p>
      <w:pPr>
        <w:pStyle w:val="Normal"/>
        <w:rPr/>
      </w:pPr>
      <w:r>
        <w:rPr>
          <w:rStyle w:val="Wrterbuchkopfzeile"/>
        </w:rPr>
        <w:t>sindõl</w:t>
      </w:r>
      <w:r>
        <w:rPr>
          <w:rStyle w:val="WrterbuchStandard"/>
        </w:rPr>
        <w:t>, sindel, sendõl, syndõl, scindõl, sindael, syndel, zindel, mnd., N., M.: nhd. »Zindel«, leichterer Seidenstoff, eine Art (F.) (1) Taft, feines Leinen (N.), aus feiner Baumwolle verfertigter Stoff, eine Art (F.) (1) Nesseltuch, Stück Zindel von bestimmter Größe, Tuch, Leichentuch aus Zindel; Hw.: s. sÆde; I.: Lw. mlat. cendalum; E.: s. mlat. cendalum, N., dünner Seidenstoff; L.: MndHwb 3, 236 (sindõl), Lü 348b (sindal)</w:t>
      </w:r>
    </w:p>
    <w:p>
      <w:pPr>
        <w:pStyle w:val="Normal"/>
        <w:rPr/>
      </w:pPr>
      <w:r>
        <w:rPr>
          <w:rStyle w:val="Wrterbuchkopfzeile"/>
        </w:rPr>
        <w:t>sindõl</w:t>
      </w:r>
      <w:r>
        <w:rPr>
          <w:rStyle w:val="WrterbuchStandard"/>
        </w:rPr>
        <w:t>, mhd., st. M.: nhd. Vw.: s. zindõl</w:t>
      </w:r>
    </w:p>
    <w:p>
      <w:pPr>
        <w:pStyle w:val="Normal"/>
        <w:rPr>
          <w:rStyle w:val="WrterbuchStandard"/>
        </w:rPr>
      </w:pPr>
      <w:r>
        <w:rPr>
          <w:rStyle w:val="Wrterbuchkopfzeile"/>
        </w:rPr>
        <w:t>sindõlesb</w:t>
      </w:r>
      <w:r>
        <w:rPr>
          <w:rStyle w:val="Wrterbuchkopfzeile"/>
          <w:rFonts w:cs="Times New Roman"/>
        </w:rPr>
        <w:t>ǖ</w:t>
      </w:r>
      <w:r>
        <w:rPr>
          <w:rStyle w:val="Wrterbuchkopfzeile"/>
          <w:rFonts w:cs="Times German"/>
        </w:rPr>
        <w:t>de</w:t>
      </w:r>
      <w:r>
        <w:rPr>
          <w:rStyle w:val="Wrterbuchkopfzeile"/>
        </w:rPr>
        <w:t>l</w:t>
      </w:r>
      <w:r>
        <w:rPr>
          <w:rStyle w:val="WrterbuchStandard"/>
        </w:rPr>
        <w:t>, mnd., M.: nhd. »Zindelsbeutel«, Sichtebeutel aus Zindel; E.: s. sindõl, b</w:t>
      </w:r>
      <w:r>
        <w:rPr>
          <w:rStyle w:val="WrterbuchStandard"/>
          <w:rFonts w:cs="Times New Roman"/>
        </w:rPr>
        <w:t>ǖ</w:t>
      </w:r>
      <w:r>
        <w:rPr>
          <w:rStyle w:val="WrterbuchStandard"/>
          <w:rFonts w:cs="Times German"/>
        </w:rPr>
        <w:t>del; L.: MndHwb 3, 236 (sindõlesb</w:t>
      </w:r>
      <w:r>
        <w:rPr>
          <w:rStyle w:val="WrterbuchStandard"/>
          <w:rFonts w:cs="Times New Roman"/>
        </w:rPr>
        <w:t>ǖ</w:t>
      </w:r>
      <w:r>
        <w:rPr>
          <w:rStyle w:val="WrterbuchStandard"/>
          <w:rFonts w:cs="Times German"/>
        </w:rPr>
        <w:t>del); Son.: langes ü</w:t>
      </w:r>
    </w:p>
    <w:p>
      <w:pPr>
        <w:pStyle w:val="Normal"/>
        <w:rPr/>
      </w:pPr>
      <w:r>
        <w:rPr>
          <w:rStyle w:val="Wrterbuchkopfzeile"/>
        </w:rPr>
        <w:t>sindõlesklÐt*</w:t>
      </w:r>
      <w:r>
        <w:rPr>
          <w:rStyle w:val="WrterbuchStandard"/>
        </w:rPr>
        <w:t>, sindõlsklÐt, sindõlskleit, mnd., N.: nhd. »Zindelskleid«, Kleid aus Zindel; E.: s. sindõl, klÐt (1); L.: MndHwb 3, 236 (sindõlsklê[i]t)</w:t>
      </w:r>
    </w:p>
    <w:p>
      <w:pPr>
        <w:pStyle w:val="Normal"/>
        <w:rPr/>
      </w:pPr>
      <w:r>
        <w:rPr>
          <w:rStyle w:val="Wrterbuchkopfzeile"/>
        </w:rPr>
        <w:t>sindõlesküssen</w:t>
      </w:r>
      <w:r>
        <w:rPr>
          <w:rStyle w:val="WrterbuchStandard"/>
        </w:rPr>
        <w:t>, sindõlsküssen, sindaelsküssen, mnd., N.: nhd. »Zindelskissen«, Kissen aus Zindel; E.: s. sindõl, küssen (1); L.: MndHwb 3, 236 (sindõl[e]sküssen)</w:t>
      </w:r>
    </w:p>
    <w:p>
      <w:pPr>
        <w:pStyle w:val="Normal"/>
        <w:rPr/>
      </w:pPr>
      <w:r>
        <w:rPr>
          <w:rStyle w:val="Wrterbuchkopfzeile"/>
        </w:rPr>
        <w:t>sindÏre*</w:t>
      </w:r>
      <w:r>
        <w:rPr>
          <w:rStyle w:val="WrterbuchStandard"/>
        </w:rPr>
        <w:t>, sinder, sinter, mhd., st. M., st. N.: nhd. »Sinter«, Hammerschlag, Metallschlacke, Schlacke, Sündenkruste; Vw.: s. kupfer-, silber-*; Q.: (st. M.) TvKulm, (st. M., st. N.) Hiob, MinnerII, (st. N.) Vät, Teichn, Cranc (FB sinder), BdN, Frl, Kolm, Serv (um 1190); E.: ahd. sintar 34, st. M. (a?), Sinter, Schlacke, Metallschlacke; germ. *sendra</w:t>
        <w:noBreakHyphen/>
        <w:t>, *sendraz, st. M. (a), Sinter, Metallschlacke; idg. *sendhro</w:t>
        <w:noBreakHyphen/>
        <w:t>?, Sb., *sendhrõ?, F., Flüssigkeit, Schlacke, Sinter, Pokorny 906; W.: nhd. Sinter, M., Sinter, Schlacke, Hammerschlag, Tropfstein, DW 16, 1215; L.: Lexer 195a (sinder, sinter), Hennig (sinder)</w:t>
      </w:r>
    </w:p>
    <w:p>
      <w:pPr>
        <w:pStyle w:val="Normal"/>
        <w:rPr/>
      </w:pPr>
      <w:r>
        <w:rPr>
          <w:rStyle w:val="Wrterbuchkopfzeile"/>
        </w:rPr>
        <w:t>sin-d-brÐf*</w:t>
      </w:r>
      <w:r>
        <w:rPr>
          <w:rStyle w:val="WrterbuchStandard"/>
        </w:rPr>
        <w:t>, afries., st. N. (a): Vw.: s. sin-u</w:t>
        <w:noBreakHyphen/>
        <w:t>th-brÐf*</w:t>
      </w:r>
    </w:p>
    <w:p>
      <w:pPr>
        <w:pStyle w:val="Normal"/>
        <w:rPr/>
      </w:pPr>
      <w:r>
        <w:rPr>
          <w:rStyle w:val="Wrterbuchkopfzeile"/>
        </w:rPr>
        <w:t>sinde</w:t>
      </w:r>
      <w:r>
        <w:rPr>
          <w:rStyle w:val="WrterbuchStandard"/>
        </w:rPr>
        <w:t>, mhd., st. N.: Vw.: s. ge-; E.: s. sint (?); L.: Lexer 195a (sinde)</w:t>
      </w:r>
    </w:p>
    <w:p>
      <w:pPr>
        <w:pStyle w:val="Normal"/>
        <w:rPr/>
      </w:pPr>
      <w:r>
        <w:rPr>
          <w:rStyle w:val="Wrterbuchkopfzeile"/>
        </w:rPr>
        <w:t>sinde</w:t>
      </w:r>
      <w:r>
        <w:rPr>
          <w:rStyle w:val="WrterbuchStandard"/>
        </w:rPr>
        <w:t>, sinne, mnd., M.: nhd. Weg, Fahrt, Reise, Wegbegleitung, Gesinde, Diener; Vw.: s. bödekÏre-, börgÏre-, bðw-, ge-, hæve-, in-; Hw.: s. gesinde; E.: as. sÆth* (1) 31, st. M. (a), Weg, Schicksal, Macht, Mal (N.) (1); vgl. ahd. sind, st. M., Weg, Fahrt, Reise; s. germ. *senþa-, *senþaz, *sinþa-, *sinþaz, st. M. (a), Gang (M.) (1), Mal (N.) (1), Fahrt, Weg, Reise, Zug; s. idg. *sent-, V., gehen, empfinden, wahrnehmen, Pokorny 908; s. Kluge s. v. Gesinde; L.: MndHwb 3, 236 (sinde)</w:t>
      </w:r>
    </w:p>
    <w:p>
      <w:pPr>
        <w:pStyle w:val="Normal"/>
        <w:rPr/>
      </w:pPr>
      <w:r>
        <w:rPr>
          <w:rStyle w:val="Wrterbuchkopfzeile"/>
        </w:rPr>
        <w:t>sÆnde***</w:t>
      </w:r>
      <w:r>
        <w:rPr>
          <w:rStyle w:val="WrterbuchStandard"/>
        </w:rPr>
        <w:t>, mhd., (Part. Präs.=)Adj.: Vw.: s. inne-; E.: s. sÆn</w:t>
      </w:r>
    </w:p>
    <w:p>
      <w:pPr>
        <w:pStyle w:val="Normal"/>
        <w:rPr/>
      </w:pPr>
      <w:r>
        <w:rPr>
          <w:rStyle w:val="Wrterbuchkopfzeile"/>
        </w:rPr>
        <w:t>sÆnde</w:t>
      </w:r>
      <w:r>
        <w:rPr>
          <w:rStyle w:val="WrterbuchStandard"/>
        </w:rPr>
        <w:t>, mnd., N.: nhd. das Seine, Besitz; ÜG.: lat. possessio; Hw.: s. sÆne, sÆnte; E.: s. sÆn (2); L.: MndHwb 3, 236 (sînde)</w:t>
      </w:r>
    </w:p>
    <w:p>
      <w:pPr>
        <w:pStyle w:val="Normal"/>
        <w:rPr/>
      </w:pPr>
      <w:r>
        <w:rPr>
          <w:rStyle w:val="Wrterbuchkopfzeile"/>
        </w:rPr>
        <w:t>sindel</w:t>
      </w:r>
      <w:r>
        <w:rPr>
          <w:rStyle w:val="WrterbuchStandard"/>
        </w:rPr>
        <w:t>, mnd., Sb.: Vw.: s. sinder (1); L.: 349a (sinder)</w:t>
      </w:r>
    </w:p>
    <w:p>
      <w:pPr>
        <w:pStyle w:val="Normal"/>
        <w:rPr/>
      </w:pPr>
      <w:r>
        <w:rPr>
          <w:rStyle w:val="Wrterbuchkopfzeile"/>
        </w:rPr>
        <w:t>sindeleh***</w:t>
      </w:r>
      <w:r>
        <w:rPr>
          <w:rStyle w:val="WrterbuchStandard"/>
        </w:rPr>
        <w:t>, mhd., st. N.: Vw.: s. ge-; E.: s. gesinde, ge, sinde</w:t>
      </w:r>
    </w:p>
    <w:p>
      <w:pPr>
        <w:pStyle w:val="Normal"/>
        <w:rPr/>
      </w:pPr>
      <w:r>
        <w:rPr>
          <w:rStyle w:val="Wrterbuchkopfzeile"/>
        </w:rPr>
        <w:t>sin-d-e-lik*</w:t>
      </w:r>
      <w:r>
        <w:rPr>
          <w:rStyle w:val="WrterbuchStandard"/>
        </w:rPr>
        <w:t>, afries., Adj.: Vw.: s. sin-u</w:t>
        <w:noBreakHyphen/>
        <w:t>th-lik*</w:t>
      </w:r>
    </w:p>
    <w:p>
      <w:pPr>
        <w:pStyle w:val="Normal"/>
        <w:rPr/>
      </w:pPr>
      <w:r>
        <w:rPr>
          <w:rStyle w:val="Wrterbuchkopfzeile"/>
        </w:rPr>
        <w:t>sindeltaft</w:t>
      </w:r>
      <w:r>
        <w:rPr>
          <w:rStyle w:val="WrterbuchStandard"/>
        </w:rPr>
        <w:t>, sindeltaf, syndeltaff, mnd., M.: nhd. »Zindeltaft«; E.: s. sindõl, taft; L.: MndHwb 3, 236 (sindeltaf), Lü 348b (sindeltaft)</w:t>
      </w:r>
    </w:p>
    <w:p>
      <w:pPr>
        <w:pStyle w:val="Normal"/>
        <w:rPr/>
      </w:pPr>
      <w:r>
        <w:rPr>
          <w:rStyle w:val="Wrterbuchkopfzeile"/>
        </w:rPr>
        <w:t>sindeltort</w:t>
      </w:r>
      <w:r>
        <w:rPr>
          <w:rStyle w:val="WrterbuchStandard"/>
        </w:rPr>
        <w:t>, sinneltort, zindeltort, zindeletort, zintltort, zendeltort, sindeldort, sindeldrot, sindelrot, sindeldrat, sindelbort, mnd., Sb.: nhd. Seidenstoff aus Zindel, gezwirnter Zindel, gedrillter oder gedrehter Zindeltaft?, Seidenflor?; E.: s. sindõl, ?; L.: MndHwb 3, 236 (sindeltort), Lü 348b (sindeldort, sindeltort)</w:t>
      </w:r>
    </w:p>
    <w:p>
      <w:pPr>
        <w:pStyle w:val="Normal"/>
        <w:rPr/>
      </w:pPr>
      <w:r>
        <w:rPr>
          <w:rStyle w:val="Wrterbuchkopfzeile"/>
        </w:rPr>
        <w:t>sindelvõne</w:t>
      </w:r>
      <w:r>
        <w:rPr>
          <w:rStyle w:val="WrterbuchStandard"/>
        </w:rPr>
        <w:t>, zindelvõne, mnd., F.: nhd. »Zindelfahne«, seidene Fahne, Seidenbanner; E.: s. sindõl, võne; L.: MndHwb 3, 236 (sindelvõne)</w:t>
      </w:r>
    </w:p>
    <w:p>
      <w:pPr>
        <w:pStyle w:val="Normal"/>
        <w:rPr/>
      </w:pPr>
      <w:r>
        <w:rPr>
          <w:rStyle w:val="Wrterbuchkopfzeile"/>
        </w:rPr>
        <w:t>sinden</w:t>
      </w:r>
      <w:r>
        <w:rPr>
          <w:rStyle w:val="WrterbuchStandard"/>
          <w:b/>
        </w:rPr>
        <w:t xml:space="preserve"> (1)</w:t>
      </w:r>
      <w:r>
        <w:rPr>
          <w:rStyle w:val="WrterbuchStandard"/>
        </w:rPr>
        <w:t>, sinnen, mhd., sw. V.: nhd. Richtung nehmen, gehen, wandern, kommen; Vw.: s. be-, er-; Q.: Exod (um 1120/30), Helmbr, JTit, Kchr, Krone, Warnung; E.: ahd. sindæn* 4, sw. V. (2), fahren, reisen, ziehen, trachten; s. germ. *sinþan, sw. V., gehen, fahren, reisen; idg. *sent</w:t>
        <w:noBreakHyphen/>
        <w:t>, V., gehen, empfinden, wahrnehmen, Pokorny 908; W.: nhd. DW-; L.: Lexer 195a (sinden)</w:t>
      </w:r>
    </w:p>
    <w:p>
      <w:pPr>
        <w:pStyle w:val="Normal"/>
        <w:rPr/>
      </w:pPr>
      <w:r>
        <w:rPr>
          <w:rStyle w:val="Wrterbuchkopfzeile"/>
        </w:rPr>
        <w:t>sinden***</w:t>
      </w:r>
      <w:r>
        <w:rPr>
          <w:rStyle w:val="WrterbuchStandard"/>
          <w:b/>
        </w:rPr>
        <w:t xml:space="preserve"> (2)</w:t>
      </w:r>
      <w:r>
        <w:rPr>
          <w:rStyle w:val="WrterbuchStandard"/>
        </w:rPr>
        <w:t>, mhd., st. V.: Vw.: s. ge-; E.: s. sinden (1)</w:t>
      </w:r>
    </w:p>
    <w:p>
      <w:pPr>
        <w:pStyle w:val="Normal"/>
        <w:rPr/>
      </w:pPr>
      <w:r>
        <w:rPr>
          <w:rStyle w:val="Wrterbuchkopfzeile"/>
        </w:rPr>
        <w:t>sind-er</w:t>
      </w:r>
      <w:r>
        <w:rPr>
          <w:rStyle w:val="WrterbuchStandard"/>
        </w:rPr>
        <w:t>, ae., st. N. (a): nhd. Sinter, Schlacke, Abfall von Metall, Hammerschlag; ÜG.: lat. scoria Gl; E.: germ. *sendra</w:t>
        <w:noBreakHyphen/>
        <w:t>, *sendraz, st. M. (a), Sinter, Metallschlacke; idg. *sendhro</w:t>
        <w:noBreakHyphen/>
        <w:t>?, Sb., *sendhrõ?, F., Flüssigkeit, Schlacke, Sinter, Pokorny 906; L.: Hh 294</w:t>
      </w:r>
    </w:p>
    <w:p>
      <w:pPr>
        <w:pStyle w:val="Normal"/>
        <w:rPr/>
      </w:pPr>
      <w:r>
        <w:rPr>
          <w:rStyle w:val="Wrterbuchkopfzeile"/>
        </w:rPr>
        <w:t>sinder</w:t>
      </w:r>
      <w:r>
        <w:rPr>
          <w:rStyle w:val="WrterbuchStandard"/>
          <w:b/>
        </w:rPr>
        <w:t xml:space="preserve"> 1</w:t>
      </w:r>
      <w:r>
        <w:rPr>
          <w:rStyle w:val="WrterbuchStandard"/>
        </w:rPr>
        <w:t>, as., st. M. (a?): nhd. Sinter, Schlacke; ne. cinder (N.), dross (N.); ÜG.: lat. scoria GlP; Hw.: vgl. ahd. sintar (st. M. a?); Q.: GlP (1000); E.: germ. *sendra</w:t>
        <w:noBreakHyphen/>
        <w:t>, *sendraz, st. M. (a), Sinter, Metallschlacke; idg. *sendhro</w:t>
        <w:noBreakHyphen/>
        <w:t>?, Sb., *sendhrõ?, F., Flüssigkeit, Schlacke, Sinter, Pokorny 906; W.: mnd. sinder, sinter, M., Sinter, Schlacke; B.: GlP Nom. Sg. sinder scoria Wa 76, 12b = SAGA 123, 12b = Gl 1, 617, 7</w:t>
      </w:r>
    </w:p>
    <w:p>
      <w:pPr>
        <w:pStyle w:val="Normal"/>
        <w:rPr/>
      </w:pPr>
      <w:r>
        <w:rPr>
          <w:rStyle w:val="Wrterbuchkopfzeile"/>
        </w:rPr>
        <w:t>sinder</w:t>
      </w:r>
      <w:r>
        <w:rPr>
          <w:rStyle w:val="WrterbuchStandard"/>
          <w:b/>
        </w:rPr>
        <w:t xml:space="preserve"> (2)</w:t>
      </w:r>
      <w:r>
        <w:rPr>
          <w:rStyle w:val="WrterbuchStandard"/>
        </w:rPr>
        <w:t>, mnd., Sb.: Vw.: s. sunder (2)</w:t>
      </w:r>
    </w:p>
    <w:p>
      <w:pPr>
        <w:pStyle w:val="Normal"/>
        <w:rPr/>
      </w:pPr>
      <w:r>
        <w:rPr>
          <w:rStyle w:val="Wrterbuchkopfzeile"/>
        </w:rPr>
        <w:t>sinder</w:t>
      </w:r>
      <w:r>
        <w:rPr>
          <w:rStyle w:val="WrterbuchStandard"/>
          <w:b/>
        </w:rPr>
        <w:t xml:space="preserve"> (1)</w:t>
      </w:r>
      <w:r>
        <w:rPr>
          <w:rStyle w:val="WrterbuchStandard"/>
        </w:rPr>
        <w:t>, sindel, mnd., Sb.: nhd. »Sinter«, Hammerschlag, Metallschlacke, Rückstand von Verbranntem; ÜG.: lat. scoria, catmia, ferrugo, crustula; Hw.: s. sunder (2), sinter; E.: as. sinder 1, st. M. (a?), Sinter, Schlacke; vgl. ahd. sintar, st. M. a?, Sinter, Schlacke; s. germ. *sendra-, *sendraz, st. M. (a), Sinter, Metallschlacke; idg. *sendhro-?, Sb., *sendhrõ?, F., Flüssigkeit, Schlacke, Sinter, Pokorny 906; L.: MndHwb 3, 236 (sinder), Lü 349a (sinder)</w:t>
      </w:r>
    </w:p>
    <w:p>
      <w:pPr>
        <w:pStyle w:val="Normal"/>
        <w:rPr/>
      </w:pPr>
      <w:r>
        <w:rPr>
          <w:rStyle w:val="Wrterbuchkopfzeile"/>
        </w:rPr>
        <w:t>sinder</w:t>
      </w:r>
      <w:r>
        <w:rPr>
          <w:rStyle w:val="WrterbuchStandard"/>
        </w:rPr>
        <w:t>, sinter, mhd., st. M., st. N.: Vw.: s. sindÏre</w:t>
      </w:r>
    </w:p>
    <w:p>
      <w:pPr>
        <w:pStyle w:val="Normal"/>
        <w:rPr/>
      </w:pPr>
      <w:r>
        <w:rPr>
          <w:rStyle w:val="Wrterbuchkopfzeile"/>
        </w:rPr>
        <w:t>sinderen*</w:t>
      </w:r>
      <w:r>
        <w:rPr>
          <w:rStyle w:val="WrterbuchStandard"/>
        </w:rPr>
        <w:t>, sindern, mhd., sw. V.: nhd. sich als Sinter absondern, sich als untauglich absondern, aussondern; Q.: PassIII (Ende 13. Jh.); E.: s. sinder; W.: nhd. sintern, V., sintern, DW 16, 1217; L.: Lexer 195a (sindern), Hennig (sindern)</w:t>
      </w:r>
    </w:p>
    <w:p>
      <w:pPr>
        <w:pStyle w:val="Normal"/>
        <w:rPr/>
      </w:pPr>
      <w:r>
        <w:rPr>
          <w:rStyle w:val="Wrterbuchkopfzeile"/>
        </w:rPr>
        <w:t>sinderklæt</w:t>
      </w:r>
      <w:r>
        <w:rPr>
          <w:rStyle w:val="WrterbuchStandard"/>
        </w:rPr>
        <w:t>, synderklæt, sünderklæt, mnd., M.: nhd. »Sinterkloß«, Klumpen (M.) aus Metallschlacke; E.: s. sinder (1), klæt; L.: MndHwb 3, 236 (sinderklôt)</w:t>
      </w:r>
    </w:p>
    <w:p>
      <w:pPr>
        <w:pStyle w:val="Normal"/>
        <w:rPr/>
      </w:pPr>
      <w:r>
        <w:rPr>
          <w:rStyle w:val="Wrterbuchkopfzeile"/>
        </w:rPr>
        <w:t>sindern</w:t>
      </w:r>
      <w:r>
        <w:rPr>
          <w:rStyle w:val="WrterbuchStandard"/>
        </w:rPr>
        <w:t>, mhd., sw. V.: Vw.: s. sinderen*</w:t>
      </w:r>
    </w:p>
    <w:p>
      <w:pPr>
        <w:pStyle w:val="Normal"/>
        <w:rPr/>
      </w:pPr>
      <w:r>
        <w:rPr>
          <w:rStyle w:val="Wrterbuchkopfzeile"/>
        </w:rPr>
        <w:t>sindes***</w:t>
      </w:r>
      <w:r>
        <w:rPr>
          <w:rStyle w:val="WrterbuchStandard"/>
        </w:rPr>
        <w:t>, mnd., Adv.: nhd. auf eine bestimmte Art (F.) (1) und Weise (F.) (2), durchaus; Vw.: s. alles-; Hw.: s. sind; E.: s. sinde</w:t>
      </w:r>
    </w:p>
    <w:p>
      <w:pPr>
        <w:pStyle w:val="Normal"/>
        <w:rPr/>
      </w:pPr>
      <w:r>
        <w:rPr>
          <w:rStyle w:val="Wrterbuchkopfzeile"/>
        </w:rPr>
        <w:t>*sindi?</w:t>
      </w:r>
      <w:r>
        <w:rPr>
          <w:rStyle w:val="WrterbuchStandard"/>
        </w:rPr>
        <w:t>, ahd., (st. N.) (ja): Vw.: s. gi</w:t>
        <w:noBreakHyphen/>
        <w:t>, ingi</w:t>
        <w:noBreakHyphen/>
      </w:r>
    </w:p>
    <w:p>
      <w:pPr>
        <w:pStyle w:val="Normal"/>
        <w:rPr/>
      </w:pPr>
      <w:r>
        <w:rPr>
          <w:rStyle w:val="Wrterbuchkopfzeile"/>
        </w:rPr>
        <w:t>sin-d-ia</w:t>
      </w:r>
      <w:r>
        <w:rPr>
          <w:rStyle w:val="WrterbuchStandard"/>
        </w:rPr>
        <w:t>, afries., sw. V. (2): Vw.: s. sin-u-th-ia</w:t>
      </w:r>
    </w:p>
    <w:p>
      <w:pPr>
        <w:pStyle w:val="Normal"/>
        <w:rPr/>
      </w:pPr>
      <w:r>
        <w:rPr>
          <w:rStyle w:val="Wrterbuchkopfzeile"/>
        </w:rPr>
        <w:t>sindicõt</w:t>
      </w:r>
      <w:r>
        <w:rPr>
          <w:rStyle w:val="WrterbuchStandard"/>
        </w:rPr>
        <w:t>, syndicõt, mnd., N.: nhd. »Syndikat«, Amt des Syndikus, Stellung des Syndikus; I.: Lw. frz. syndicat?; E.: s. frz. syndicat?, M., Rechtsbeistand; s. lat. syndicus, M., Rechtsbeistand; s. gr. sÚndikoj (s‹ndikos), M., Sachwalter, Anwalt; vgl. gr. sÚn (s‹n), Adv., zusammen, zugleich, gleichfalls; idg. *sem</w:t>
        <w:noBreakHyphen/>
        <w:t xml:space="preserve"> (2), Num. Kard., Adv., Präp., eins, ein, zusammen, samt, Pokorny 902; gr. d…kh (díkÐ), F., Art (F.) (1) und Weise (F.) (2), Brauch, Sitte, Recht, Gerechtigkeit; idg. *dei¨</w:t>
        <w:noBreakHyphen/>
        <w:t>, V., zeigen, weisen, sagen, Pokorny 188; vgl. idg. *dei</w:t>
        <w:noBreakHyphen/>
        <w:t xml:space="preserve"> (1), *deØý</w:t>
        <w:noBreakHyphen/>
        <w:t>, *dÆ</w:t>
        <w:noBreakHyphen/>
        <w:t>, *dØõ</w:t>
        <w:noBreakHyphen/>
        <w:t>, V., glänzen, schimmern, scheinen, Pokorny 183; s. Kluge s. v. Syndikat; L.: MndHwb 3, 236 (sindicât)</w:t>
      </w:r>
    </w:p>
    <w:p>
      <w:pPr>
        <w:pStyle w:val="Normal"/>
        <w:rPr/>
      </w:pPr>
      <w:r>
        <w:rPr>
          <w:rStyle w:val="Wrterbuchkopfzeile"/>
        </w:rPr>
        <w:t>sindicus</w:t>
      </w:r>
      <w:r>
        <w:rPr>
          <w:rStyle w:val="WrterbuchStandard"/>
        </w:rPr>
        <w:t>, sijnnikus, mnd., M.: nhd. »Syndikus«; I.: Lw. lat. syndicus; E.: s. lat. syndicus, M., Rechtsbeistand; s. gr. sÚndikoj (s‹ndikos), M., Sachwalter, Anwalt; vgl. gr. sÚn (s‹n), Adv., zusammen, zugleich, gleichfalls; idg. *sem</w:t>
        <w:noBreakHyphen/>
        <w:t xml:space="preserve"> (2), Num. Kard., Adv., Präp., eins, ein, zusammen, samt, Pokorny 902; gr. d…kh (díkÐ), F., Art (F.) (1) und Weise (F.) (2), Brauch, Sitte, Recht, Gerechtigkeit; idg. *dei¨</w:t>
        <w:noBreakHyphen/>
        <w:t>, V., zeigen, weisen, sagen, Pokorny 188; vgl. idg. *dei</w:t>
        <w:noBreakHyphen/>
        <w:t xml:space="preserve"> (1), *deØý</w:t>
        <w:noBreakHyphen/>
        <w:t>, *dÆ</w:t>
        <w:noBreakHyphen/>
        <w:t>, *dØõ</w:t>
        <w:noBreakHyphen/>
        <w:t>, V., glänzen, schimmern, scheinen, Pokorny 183; s. Kluge s. v. Syndikat; L.: MndHwb 3, 236 (sindicus)</w:t>
      </w:r>
    </w:p>
    <w:p>
      <w:pPr>
        <w:pStyle w:val="Normal"/>
        <w:rPr/>
      </w:pPr>
      <w:r>
        <w:rPr>
          <w:rStyle w:val="Wrterbuchkopfzeile"/>
        </w:rPr>
        <w:t>*sindinskaf?</w:t>
      </w:r>
      <w:r>
        <w:rPr>
          <w:rStyle w:val="WrterbuchStandard"/>
        </w:rPr>
        <w:t>, ahd., (st. F.) (i): Vw.: s. gi</w:t>
        <w:noBreakHyphen/>
      </w:r>
    </w:p>
    <w:p>
      <w:pPr>
        <w:pStyle w:val="Normal"/>
        <w:rPr/>
      </w:pPr>
      <w:r>
        <w:rPr>
          <w:rStyle w:val="Wrterbuchkopfzeile"/>
        </w:rPr>
        <w:t>sindmannus*</w:t>
      </w:r>
      <w:r>
        <w:rPr>
          <w:rStyle w:val="WrterbuchStandard"/>
          <w:b/>
        </w:rPr>
        <w:t xml:space="preserve"> 3 und häufiger?</w:t>
      </w:r>
      <w:r>
        <w:rPr>
          <w:rStyle w:val="WrterbuchStandard"/>
        </w:rPr>
        <w:t>, lat.</w:t>
        <w:noBreakHyphen/>
        <w:t>ahd.?, M.: nhd. Reisiger, Begleiter, Krieger; ne. companion, warrior; Q.: Urk (841); E.: s. sind, man</w:t>
      </w:r>
    </w:p>
    <w:p>
      <w:pPr>
        <w:pStyle w:val="Normal"/>
        <w:rPr/>
      </w:pPr>
      <w:r>
        <w:rPr>
          <w:rStyle w:val="Wrterbuchkopfzeile"/>
        </w:rPr>
        <w:t>*sindo?</w:t>
      </w:r>
      <w:r>
        <w:rPr>
          <w:rStyle w:val="WrterbuchStandard"/>
        </w:rPr>
        <w:t>, ahd., sw. M. (n): Vw.: s. gi</w:t>
        <w:noBreakHyphen/>
        <w:t>, saman</w:t>
        <w:noBreakHyphen/>
        <w:t>, samant</w:t>
        <w:noBreakHyphen/>
      </w:r>
    </w:p>
    <w:p>
      <w:pPr>
        <w:pStyle w:val="Normal"/>
        <w:rPr/>
      </w:pPr>
      <w:r>
        <w:rPr>
          <w:rStyle w:val="Wrterbuchkopfzeile"/>
        </w:rPr>
        <w:t>*sind-æ?</w:t>
      </w:r>
      <w:r>
        <w:rPr>
          <w:rStyle w:val="WrterbuchStandard"/>
        </w:rPr>
        <w:t>, got., Adv.: Vw.: s. us-, sinþs; E.: s. sinþs</w:t>
      </w:r>
    </w:p>
    <w:p>
      <w:pPr>
        <w:pStyle w:val="Normal"/>
        <w:rPr/>
      </w:pPr>
      <w:r>
        <w:rPr>
          <w:rStyle w:val="Wrterbuchkopfzeile"/>
        </w:rPr>
        <w:t>sindæn*</w:t>
      </w:r>
      <w:r>
        <w:rPr>
          <w:rStyle w:val="WrterbuchStandard"/>
          <w:b/>
        </w:rPr>
        <w:t xml:space="preserve"> 4</w:t>
      </w:r>
      <w:r>
        <w:rPr>
          <w:rStyle w:val="WrterbuchStandard"/>
        </w:rPr>
        <w:t>, ahd., sw. V. (2): nhd. fahren, reisen, ziehen, trachten, sich auf den Weg begeben, aufbrechen, den Weg richten, entfliehen; ne. drive (V.), travel (V.), try (V.); ÜG.: lat. pergere KG, vehi N, viator (= sindæntÐr) Gl; Vw.: s. miti</w:t>
        <w:noBreakHyphen/>
        <w:t>, saman</w:t>
        <w:noBreakHyphen/>
        <w:t>, samant</w:t>
        <w:noBreakHyphen/>
        <w:t>; Hw.: vgl. as. sÆthon; Q.: Gl, KG (8. Jh.?), N; E.: s. germ. *sinþan, sw. V., gehen, fahren, reisen; idg. *sent</w:t>
        <w:noBreakHyphen/>
        <w:t>, V., gehen, empfinden, wahrnehmen, Pokorny 908; W.: mhd. sinden, sw. V., gehen, wandern, kommen; Son.: Tglr Rb = großes Reichenauer Bibel-Glossar (Karlsruhe, Badische Landesbibliothek Aug. IC = XCIX)</w:t>
      </w:r>
    </w:p>
    <w:p>
      <w:pPr>
        <w:pStyle w:val="Normal"/>
        <w:rPr/>
      </w:pPr>
      <w:r>
        <w:rPr>
          <w:rStyle w:val="Wrterbuchkopfzeile"/>
        </w:rPr>
        <w:t>sindæn</w:t>
        <w:noBreakHyphen/>
        <w:t>isc</w:t>
      </w:r>
      <w:r>
        <w:rPr>
          <w:rStyle w:val="WrterbuchStandard"/>
        </w:rPr>
        <w:t>, ae., Adj.: nhd. indisch; I.: z. T. Lw. lat. sindæn; E.: s. lat. sindæn, F., Musselin; gr. sindèn (sindæn), F., feines gewebtes Zeug, Tuch; semitisches Lehnwort; L.: Hh 294</w:t>
      </w:r>
    </w:p>
    <w:p>
      <w:pPr>
        <w:pStyle w:val="Normal"/>
        <w:rPr/>
      </w:pPr>
      <w:r>
        <w:rPr>
          <w:rStyle w:val="Wrterbuchkopfzeile"/>
        </w:rPr>
        <w:t>sindouwe</w:t>
      </w:r>
      <w:r>
        <w:rPr>
          <w:rStyle w:val="WrterbuchStandard"/>
        </w:rPr>
        <w:t>, sindouw, sindow, sindow, sindæ, sinnouwe, sinnouw, sinnaw, sinæt, synoth, mnd., F.: nhd. Sindau, Taubehalt, Sonnentau; ÜG.: lat. alchemilla vulgaris?, drosera rotundifolia?; E.: s. sunne?, douwe (1); L.: MndHwb 3, 236 (sindouw[e]), Lü 349a (sindouwe)</w:t>
      </w:r>
    </w:p>
    <w:p>
      <w:pPr>
        <w:pStyle w:val="Normal"/>
        <w:rPr/>
      </w:pPr>
      <w:r>
        <w:rPr>
          <w:rStyle w:val="Wrterbuchkopfzeile"/>
        </w:rPr>
        <w:t>sind-r</w:t>
      </w:r>
      <w:r>
        <w:rPr>
          <w:rStyle w:val="WrterbuchStandard"/>
        </w:rPr>
        <w:t>, an., st. N. (a): nhd. Sinter, Schlacke, glühender Eisenfunke; Hw.: s. sind-r-a; E.: s. germ. *sendra</w:t>
        <w:noBreakHyphen/>
        <w:t>, *sendraz, st. M. (a), Sinter, Metallschlacke; idg. *sendhro</w:t>
        <w:noBreakHyphen/>
        <w:t>?, Sb., *sendhrõ?, F., Flüssigkeit, Schlacke, Sinter, Pokorny 906; L.: Vr 476b</w:t>
      </w:r>
    </w:p>
    <w:p>
      <w:pPr>
        <w:pStyle w:val="Normal"/>
        <w:rPr/>
      </w:pPr>
      <w:r>
        <w:rPr>
          <w:rStyle w:val="Wrterbuchkopfzeile"/>
        </w:rPr>
        <w:t>sind-r-a</w:t>
      </w:r>
      <w:r>
        <w:rPr>
          <w:rStyle w:val="WrterbuchStandard"/>
        </w:rPr>
        <w:t>, an., sw. V.: nhd. Funken sprühen; Hw.: s. sind-r; L.: Vr 476b</w:t>
      </w:r>
    </w:p>
    <w:p>
      <w:pPr>
        <w:pStyle w:val="Normal"/>
        <w:rPr/>
      </w:pPr>
      <w:r>
        <w:rPr>
          <w:rStyle w:val="Wrterbuchkopfzeile"/>
        </w:rPr>
        <w:t>sindrechtlÆk***</w:t>
      </w:r>
      <w:r>
        <w:rPr>
          <w:rStyle w:val="WrterbuchStandard"/>
        </w:rPr>
        <w:t>, mnd., Adj.: nhd. einträchtig, übereinstimmend, einstimmig; Hw.: s. sindrechtlÆken; E.: s. sin (1)?, drechtlÆk?</w:t>
      </w:r>
    </w:p>
    <w:p>
      <w:pPr>
        <w:pStyle w:val="Normal"/>
        <w:rPr/>
      </w:pPr>
      <w:r>
        <w:rPr>
          <w:rStyle w:val="Wrterbuchkopfzeile"/>
        </w:rPr>
        <w:t>sindrechtlÆken</w:t>
      </w:r>
      <w:r>
        <w:rPr>
          <w:rStyle w:val="WrterbuchStandard"/>
        </w:rPr>
        <w:t>, mnd., Adv.: nhd. einträchtig, übereinstimmend, einstimmig; Q.: Livl. Ub. II 1 509; E.: s. sinderechtlÆk; L.: MndHwb 3, 236 (sindrechtlÆken); Son.: örtlich beschränkt</w:t>
      </w:r>
    </w:p>
    <w:p>
      <w:pPr>
        <w:pStyle w:val="Normal"/>
        <w:rPr/>
      </w:pPr>
      <w:r>
        <w:rPr>
          <w:rStyle w:val="Wrterbuchkopfzeile"/>
        </w:rPr>
        <w:t>sin-d-riuch-t*</w:t>
      </w:r>
      <w:r>
        <w:rPr>
          <w:rStyle w:val="WrterbuchStandard"/>
        </w:rPr>
        <w:t>, afries., st. N. (a): Vw.: s. sin-u</w:t>
        <w:noBreakHyphen/>
        <w:t>th-riuch</w:t>
        <w:noBreakHyphen/>
        <w:t>t*</w:t>
      </w:r>
    </w:p>
    <w:p>
      <w:pPr>
        <w:pStyle w:val="Normal"/>
        <w:rPr/>
      </w:pPr>
      <w:r>
        <w:rPr>
          <w:rStyle w:val="Wrterbuchkopfzeile"/>
        </w:rPr>
        <w:t>sindsõmÆ*</w:t>
      </w:r>
      <w:r>
        <w:rPr>
          <w:rStyle w:val="WrterbuchStandard"/>
          <w:b/>
        </w:rPr>
        <w:t xml:space="preserve"> 1</w:t>
      </w:r>
      <w:r>
        <w:rPr>
          <w:rStyle w:val="WrterbuchStandard"/>
        </w:rPr>
        <w:t>, ahd., st. F. (Æ): nhd. Ausgewogenheit; ne. balance (N.); Q.: N (1000); E.: s. sind; s. germ. *sÐmi</w:t>
        <w:noBreakHyphen/>
        <w:t>, *sÚmi</w:t>
        <w:noBreakHyphen/>
        <w:t>, Adj., halb; idg. *sÐmi</w:t>
        <w:noBreakHyphen/>
        <w:t>, Adj., halb, Pokorny 905</w:t>
      </w:r>
    </w:p>
    <w:p>
      <w:pPr>
        <w:pStyle w:val="Normal"/>
        <w:rPr/>
      </w:pPr>
      <w:r>
        <w:rPr>
          <w:rStyle w:val="Wrterbuchkopfzeile"/>
        </w:rPr>
        <w:t>*sindskaf?</w:t>
      </w:r>
      <w:r>
        <w:rPr>
          <w:rStyle w:val="WrterbuchStandard"/>
        </w:rPr>
        <w:t>, ahd., (st. F.) (i): Vw.: s. gi</w:t>
        <w:noBreakHyphen/>
      </w:r>
    </w:p>
    <w:p>
      <w:pPr>
        <w:pStyle w:val="Normal"/>
        <w:rPr/>
      </w:pPr>
      <w:r>
        <w:rPr>
          <w:rStyle w:val="Wrterbuchkopfzeile"/>
        </w:rPr>
        <w:t>*sindskeffi?</w:t>
      </w:r>
      <w:r>
        <w:rPr>
          <w:rStyle w:val="WrterbuchStandard"/>
        </w:rPr>
        <w:t>, ahd., (st. N.) (ja): Vw.: s. gi</w:t>
        <w:noBreakHyphen/>
        <w:t>; Hw.: vgl. as. *sÆthskepi?</w:t>
      </w:r>
    </w:p>
    <w:p>
      <w:pPr>
        <w:pStyle w:val="Normal"/>
        <w:rPr/>
      </w:pPr>
      <w:r>
        <w:rPr>
          <w:rStyle w:val="Wrterbuchkopfzeile"/>
        </w:rPr>
        <w:t>sin-d-slÆ-t-a-ne</w:t>
      </w:r>
      <w:r>
        <w:rPr>
          <w:rStyle w:val="WrterbuchStandard"/>
        </w:rPr>
        <w:t>, afries., F.: Vw.: s. sin-u</w:t>
        <w:noBreakHyphen/>
        <w:t>th-slÆ-t</w:t>
        <w:noBreakHyphen/>
        <w:t>a</w:t>
        <w:noBreakHyphen/>
        <w:t>ne*</w:t>
      </w:r>
    </w:p>
    <w:p>
      <w:pPr>
        <w:pStyle w:val="Normal"/>
        <w:rPr/>
      </w:pPr>
      <w:r>
        <w:rPr>
          <w:rStyle w:val="Wrterbuchkopfzeile"/>
        </w:rPr>
        <w:t>sin-d-stal*</w:t>
      </w:r>
      <w:r>
        <w:rPr>
          <w:rStyle w:val="WrterbuchStandard"/>
        </w:rPr>
        <w:t>, afries., st. M. (a), st. N. (a): Vw.: s. sin-u</w:t>
        <w:noBreakHyphen/>
        <w:t>th-stal</w:t>
        <w:noBreakHyphen/>
        <w:t>l*</w:t>
      </w:r>
    </w:p>
    <w:p>
      <w:pPr>
        <w:pStyle w:val="Normal"/>
        <w:rPr/>
      </w:pPr>
      <w:r>
        <w:rPr>
          <w:rStyle w:val="Wrterbuchkopfzeile"/>
        </w:rPr>
        <w:t>sin-d-stal-l*</w:t>
      </w:r>
      <w:r>
        <w:rPr>
          <w:rStyle w:val="WrterbuchStandard"/>
        </w:rPr>
        <w:t>, afries., st. M. (a), st. N. (a): Vw.: s. sin-u</w:t>
        <w:noBreakHyphen/>
        <w:t>th-stal</w:t>
        <w:noBreakHyphen/>
        <w:t>l*</w:t>
      </w:r>
    </w:p>
    <w:p>
      <w:pPr>
        <w:pStyle w:val="Normal"/>
        <w:rPr/>
      </w:pPr>
      <w:r>
        <w:rPr>
          <w:rStyle w:val="Wrterbuchkopfzeile"/>
        </w:rPr>
        <w:t>sin-d-stæ-l</w:t>
      </w:r>
      <w:r>
        <w:rPr>
          <w:rStyle w:val="WrterbuchStandard"/>
        </w:rPr>
        <w:t>, afries., st. M. (a): Vw.: s. sin-u</w:t>
        <w:noBreakHyphen/>
        <w:t>th-stæ</w:t>
        <w:noBreakHyphen/>
        <w:t>l</w:t>
      </w:r>
    </w:p>
    <w:p>
      <w:pPr>
        <w:pStyle w:val="Normal"/>
        <w:rPr/>
      </w:pPr>
      <w:r>
        <w:rPr>
          <w:rStyle w:val="Wrterbuchkopfzeile"/>
        </w:rPr>
        <w:t>sin-d-thing</w:t>
      </w:r>
      <w:r>
        <w:rPr>
          <w:rStyle w:val="WrterbuchStandard"/>
        </w:rPr>
        <w:t>, afries., st. N. (a): Vw.: s. sin-u</w:t>
        <w:noBreakHyphen/>
        <w:t>th-thing</w:t>
      </w:r>
    </w:p>
    <w:p>
      <w:pPr>
        <w:pStyle w:val="Normal"/>
        <w:rPr/>
      </w:pPr>
      <w:r>
        <w:rPr>
          <w:rStyle w:val="Wrterbuchkopfzeile"/>
        </w:rPr>
        <w:t>*sindu?</w:t>
      </w:r>
      <w:r>
        <w:rPr>
          <w:rStyle w:val="WrterbuchStandard"/>
        </w:rPr>
        <w:t>, ahd., Adv.: Vw.: s. ander</w:t>
        <w:noBreakHyphen/>
        <w:t>; Hw.: vgl. as. *sÆthu?</w:t>
      </w:r>
    </w:p>
    <w:p>
      <w:pPr>
        <w:pStyle w:val="Normal"/>
        <w:rPr/>
      </w:pPr>
      <w:r>
        <w:rPr>
          <w:rStyle w:val="Wrterbuchkopfzeile"/>
        </w:rPr>
        <w:t>si-n-d-un</w:t>
      </w:r>
      <w:r>
        <w:rPr>
          <w:rStyle w:val="WrterbuchStandard"/>
        </w:rPr>
        <w:t>, ae., an. V. (3. Pers. Pl. Präs. Ind. Akt.): Vw.: s. si</w:t>
        <w:noBreakHyphen/>
        <w:t>n</w:t>
        <w:noBreakHyphen/>
        <w:t>d</w:t>
      </w:r>
    </w:p>
    <w:p>
      <w:pPr>
        <w:pStyle w:val="Normal"/>
        <w:rPr/>
      </w:pPr>
      <w:r>
        <w:rPr>
          <w:rStyle w:val="Wrterbuchkopfzeile"/>
        </w:rPr>
        <w:t>si-n-d-un</w:t>
      </w:r>
      <w:r>
        <w:rPr>
          <w:rStyle w:val="WrterbuchStandard"/>
        </w:rPr>
        <w:t>, as., anom. V. (1. Pers. 2. Pers. 3. Pers. Pl. Präs. Akt. Ind.): Vw.: s. sind</w:t>
      </w:r>
    </w:p>
    <w:p>
      <w:pPr>
        <w:pStyle w:val="Normal"/>
        <w:rPr/>
      </w:pPr>
      <w:r>
        <w:rPr>
          <w:rStyle w:val="Wrterbuchkopfzeile"/>
        </w:rPr>
        <w:t>sindwerbalÆ*</w:t>
      </w:r>
      <w:r>
        <w:rPr>
          <w:rStyle w:val="WrterbuchStandard"/>
        </w:rPr>
        <w:t>, ahd., st. F. (Æ): Vw.: s. sinwerbilÆ*</w:t>
      </w:r>
    </w:p>
    <w:p>
      <w:pPr>
        <w:pStyle w:val="Normal"/>
        <w:rPr/>
      </w:pPr>
      <w:r>
        <w:rPr>
          <w:rStyle w:val="Wrterbuchkopfzeile"/>
        </w:rPr>
        <w:t>*sindwuorÆg?</w:t>
      </w:r>
      <w:r>
        <w:rPr>
          <w:rStyle w:val="WrterbuchStandard"/>
        </w:rPr>
        <w:t>, ahd., Adj.: Hw.: vgl. as. sÆthwærig*</w:t>
      </w:r>
    </w:p>
    <w:p>
      <w:pPr>
        <w:pStyle w:val="Normal"/>
        <w:rPr/>
      </w:pPr>
      <w:r>
        <w:rPr>
          <w:rStyle w:val="Wrterbuchkopfzeile"/>
        </w:rPr>
        <w:t>si-n-e</w:t>
      </w:r>
      <w:r>
        <w:rPr>
          <w:rStyle w:val="WrterbuchStandard"/>
          <w:b/>
        </w:rPr>
        <w:t xml:space="preserve"> 28</w:t>
      </w:r>
      <w:r>
        <w:rPr>
          <w:rStyle w:val="WrterbuchStandard"/>
        </w:rPr>
        <w:t>, si-n-i, si-n (3), afries., st. F. (æ): nhd. Sehne; ne. sinew; ÜG.: lat. nervus AB (92, 12); Vw.: s. fru</w:t>
        <w:noBreakHyphen/>
        <w:t>ch</w:t>
        <w:noBreakHyphen/>
        <w:t>t</w:t>
        <w:noBreakHyphen/>
        <w:t>, hal</w:t>
        <w:noBreakHyphen/>
        <w:t>s</w:t>
        <w:noBreakHyphen/>
        <w:t>, *hêl</w:t>
        <w:noBreakHyphen/>
        <w:t>, henz-e</w:t>
        <w:noBreakHyphen/>
        <w:t>, skal</w:t>
        <w:noBreakHyphen/>
        <w:t>l</w:t>
        <w:noBreakHyphen/>
        <w:t>, stâ</w:t>
        <w:noBreakHyphen/>
        <w:t>p</w:t>
        <w:noBreakHyphen/>
        <w:t>, wal</w:t>
        <w:noBreakHyphen/>
        <w:t>d</w:t>
        <w:noBreakHyphen/>
        <w:t>, wal-d</w:t>
        <w:noBreakHyphen/>
        <w:t>a</w:t>
        <w:noBreakHyphen/>
        <w:t>nd</w:t>
        <w:noBreakHyphen/>
        <w:t xml:space="preserve">, </w:t>
        <w:noBreakHyphen/>
        <w:t>bre-k</w:t>
        <w:noBreakHyphen/>
        <w:t xml:space="preserve">e, </w:t>
        <w:noBreakHyphen/>
        <w:t xml:space="preserve">kerf, </w:t>
        <w:noBreakHyphen/>
        <w:t xml:space="preserve">skrÐ-d-ene, </w:t>
        <w:noBreakHyphen/>
        <w:t>spil</w:t>
        <w:noBreakHyphen/>
        <w:t xml:space="preserve">d, </w:t>
        <w:noBreakHyphen/>
        <w:t xml:space="preserve">weg-e, </w:t>
        <w:noBreakHyphen/>
        <w:t>wer-d-ene; Hw.: vgl. an. sin, ae. sionu, as. senewa*, ahd. senawa*; Q.: R, B, E, H, S, W, AB (92, 12); E.: germ. *senawæ, st. F. (æ), Sehne; s. idg. *sÐi</w:t>
        <w:noBreakHyphen/>
        <w:t xml:space="preserve"> (3), *sÐ</w:t>
        <w:noBreakHyphen/>
        <w:t>, *sýi</w:t>
        <w:noBreakHyphen/>
        <w:t>, *sÆ</w:t>
        <w:noBreakHyphen/>
        <w:t>, V., Sb., binden, Strick (M.) (1), Riemen (M.) (1), Pokorny 891; W.: saterl. sine; L.: Hh 93b, Rh 1016b</w:t>
      </w:r>
    </w:p>
    <w:p>
      <w:pPr>
        <w:pStyle w:val="Normal"/>
        <w:rPr/>
      </w:pPr>
      <w:r>
        <w:rPr>
          <w:rStyle w:val="Wrterbuchkopfzeile"/>
        </w:rPr>
        <w:t>sin-e</w:t>
        <w:noBreakHyphen/>
      </w:r>
      <w:r>
        <w:rPr>
          <w:rStyle w:val="WrterbuchStandard"/>
        </w:rPr>
        <w:t>, ae., Adj., Präf.: Vw.: s. sin</w:t>
        <w:noBreakHyphen/>
      </w:r>
    </w:p>
    <w:p>
      <w:pPr>
        <w:pStyle w:val="Normal"/>
        <w:rPr/>
      </w:pPr>
      <w:r>
        <w:rPr>
          <w:rStyle w:val="Wrterbuchkopfzeile"/>
        </w:rPr>
        <w:t>sÆne</w:t>
      </w:r>
      <w:r>
        <w:rPr>
          <w:rStyle w:val="WrterbuchStandard"/>
        </w:rPr>
        <w:t>, sÆn, mnd., N.: nhd. das Seine, das Eigene; ÜG.: lat. possessio; E.: s. sÆn (2); R.: sÆne h</w:t>
      </w:r>
      <w:r>
        <w:rPr>
          <w:rStyle w:val="WrterbuchStandard"/>
          <w:rFonts w:cs="Microsoft Sans Serif" w:ascii="Microsoft Sans Serif" w:hAnsi="Microsoft Sans Serif"/>
        </w:rPr>
        <w:t>ȫ</w:t>
      </w:r>
      <w:r>
        <w:rPr>
          <w:rStyle w:val="WrterbuchStandard"/>
          <w:rFonts w:cs="Times German"/>
        </w:rPr>
        <w:t>ren: nhd. jemandes Eigentum sein (V.); R.: dat sÆne dæn: nhd. »das Seine tun«, zum eigenen Vorteil handeln; R.: tæ dem sÆne kæmen: nhd. »zu Seinem kommen«, zu sein</w:t>
      </w:r>
      <w:r>
        <w:rPr>
          <w:rStyle w:val="WrterbuchStandard"/>
        </w:rPr>
        <w:t>em Recht kommen; L.: MndHwb 3, 235 (sîne/dat sîn[e]); Son.: langes ö</w:t>
      </w:r>
    </w:p>
    <w:p>
      <w:pPr>
        <w:pStyle w:val="Normal"/>
        <w:rPr/>
      </w:pPr>
      <w:r>
        <w:rPr>
          <w:rStyle w:val="Wrterbuchkopfzeile"/>
        </w:rPr>
        <w:t>sinebel...</w:t>
      </w:r>
      <w:r>
        <w:rPr>
          <w:rStyle w:val="WrterbuchStandard"/>
        </w:rPr>
        <w:t>, mhd.: Vw.: s. sinwel...</w:t>
      </w:r>
    </w:p>
    <w:p>
      <w:pPr>
        <w:pStyle w:val="Normal"/>
        <w:rPr/>
      </w:pPr>
      <w:r>
        <w:rPr>
          <w:rStyle w:val="Wrterbuchkopfzeile"/>
        </w:rPr>
        <w:t>sinebeve*</w:t>
      </w:r>
      <w:r>
        <w:rPr>
          <w:rStyle w:val="WrterbuchStandard"/>
        </w:rPr>
        <w:t>, sinebeffe, synebeffe, mnd., Sb.: nhd. eine bestimmte Sorte Tuch?; Hw.: s. senebaffe; Q.: Hans. UB. 10 412; E.: ?, s. beve; L.: MndHwb 3, 236 (sinebeffe)</w:t>
      </w:r>
    </w:p>
    <w:p>
      <w:pPr>
        <w:pStyle w:val="Normal"/>
        <w:rPr/>
      </w:pPr>
      <w:r>
        <w:rPr>
          <w:rStyle w:val="Wrterbuchkopfzeile"/>
        </w:rPr>
        <w:t>si-n-e</w:t>
        <w:noBreakHyphen/>
        <w:t>bre-k-e</w:t>
      </w:r>
      <w:r>
        <w:rPr>
          <w:rStyle w:val="WrterbuchStandard"/>
          <w:b/>
        </w:rPr>
        <w:t xml:space="preserve"> 2</w:t>
      </w:r>
      <w:r>
        <w:rPr>
          <w:rStyle w:val="WrterbuchStandard"/>
        </w:rPr>
        <w:t>, si-n-i-bre-k-e, afries., st. M. (i): nhd. Sehnenzerreißung; ne. breaking (N.) of a sinew; Q.: H; E.: s. si-n</w:t>
        <w:noBreakHyphen/>
        <w:t>e, bre-k</w:t>
        <w:noBreakHyphen/>
        <w:t>e; L.: Hh 93b, Rh 1016b</w:t>
      </w:r>
    </w:p>
    <w:p>
      <w:pPr>
        <w:pStyle w:val="Normal"/>
        <w:rPr/>
      </w:pPr>
      <w:r>
        <w:rPr>
          <w:rStyle w:val="Wrterbuchkopfzeile"/>
        </w:rPr>
        <w:t>sÆnec</w:t>
      </w:r>
      <w:r>
        <w:rPr>
          <w:rStyle w:val="WrterbuchStandard"/>
        </w:rPr>
        <w:t>, mhd., Adj.: nhd. seinig; Q.: Kirchb (1378/79); E.: s. sÆn (1); W.: nhd. seinig, Adj., seinig, DW 16, 368; L.: Lexer 195a (sÆnec)</w:t>
      </w:r>
    </w:p>
    <w:p>
      <w:pPr>
        <w:pStyle w:val="Normal"/>
        <w:rPr/>
      </w:pPr>
      <w:r>
        <w:rPr>
          <w:rStyle w:val="Wrterbuchkopfzeile"/>
        </w:rPr>
        <w:t>sineckel</w:t>
      </w:r>
      <w:r>
        <w:rPr>
          <w:rStyle w:val="WrterbuchStandard"/>
        </w:rPr>
        <w:t xml:space="preserve">, mnd., M.: Vw.: s. sõnikel; L.: MndHwb 3, 236 (sineckel), Lü 349a (sineckel) </w:t>
      </w:r>
    </w:p>
    <w:p>
      <w:pPr>
        <w:pStyle w:val="Normal"/>
        <w:rPr/>
      </w:pPr>
      <w:r>
        <w:rPr>
          <w:rStyle w:val="Wrterbuchkopfzeile"/>
        </w:rPr>
        <w:t>si-n-eht</w:t>
      </w:r>
      <w:r>
        <w:rPr>
          <w:rStyle w:val="WrterbuchStandard"/>
        </w:rPr>
        <w:t>, ae., Adj.: nhd. sehnig; Hw.: s. sio-n</w:t>
        <w:noBreakHyphen/>
        <w:t>u (1); E.: s. sio-n</w:t>
        <w:noBreakHyphen/>
        <w:t>u (1); L.: Hh 294</w:t>
      </w:r>
    </w:p>
    <w:p>
      <w:pPr>
        <w:pStyle w:val="Normal"/>
        <w:rPr/>
      </w:pPr>
      <w:r>
        <w:rPr>
          <w:rStyle w:val="Wrterbuchkopfzeile"/>
        </w:rPr>
        <w:t>sin-eig-s*</w:t>
      </w:r>
      <w:r>
        <w:rPr>
          <w:rStyle w:val="WrterbuchStandard"/>
          <w:b/>
        </w:rPr>
        <w:t xml:space="preserve"> 16</w:t>
      </w:r>
      <w:r>
        <w:rPr>
          <w:rStyle w:val="WrterbuchStandard"/>
        </w:rPr>
        <w:t>, seneigs*, got., Adj. (a), (Krause, Handbuch des Gotischen 55 Anm. 3, 154,2): nhd. alt; ne. old, elder; ÜG.: gr. presbÚteroj, presbÚthj; ÜE.: lat. anus, senex; Q.: Bi (340-380); I.: ? Lüs. gr. presbÚteroj; E.: germ. *sena-, *senaz, Adj., alt; idg. *seno-, *sen-, Adj., alt, Pokorny 907, Lehmann S64; R.: sinista (Superl., subst.): nhd. Ältester; ne. oldest, eldest, the oldest; ÜG.: gr. presbÚteroj; ÜE.: lat. senior; z. B. Mat 27,1 CA; Mat 27,3 CA; Mat 27,12 CA; Mrk 7,3 CA; Mrk 7,5 CA; B.: Akk. Sg. seneigana 1Tm 5,1 B; Akk. Pl. F. sineigos 1Tm 5,2 B; Nom. Sg. sineigs Luk 1,18 CA; Dat. Pl. sinistam Mat 27,3 CA; Mat 27,12 CA; Luk 9,22 CA; Luk 20,1 CA; Mrk 8,31 CA; Mrk 14,43 CA; Mrk 15,1 CA; Gen. Pl. sinistane Mrk 7,3 CA; Nom. Pl. sinistans Mat 27,1 CA; Luk 7,3 CA (Akk. Pl.); Mrk 7,5 CA; Mrk 11,27 CA; Mrk 14,53 CA; Son.: vgl. Schubert 55</w:t>
      </w:r>
    </w:p>
    <w:p>
      <w:pPr>
        <w:pStyle w:val="Normal"/>
        <w:rPr/>
      </w:pPr>
      <w:r>
        <w:rPr>
          <w:rStyle w:val="Wrterbuchkopfzeile"/>
        </w:rPr>
        <w:t>si-n-e</w:t>
        <w:noBreakHyphen/>
        <w:t>kerf</w:t>
      </w:r>
      <w:r>
        <w:rPr>
          <w:rStyle w:val="WrterbuchStandard"/>
          <w:b/>
        </w:rPr>
        <w:t xml:space="preserve"> 10</w:t>
      </w:r>
      <w:r>
        <w:rPr>
          <w:rStyle w:val="WrterbuchStandard"/>
        </w:rPr>
        <w:t>, si-n-i-kerf, afries., st. M. (i): nhd. Sehnenzerschneidung; ne. cutting (N.) of a sinew; Vw.: s. hal</w:t>
        <w:noBreakHyphen/>
        <w:t>s</w:t>
        <w:noBreakHyphen/>
        <w:t>, hêl</w:t>
        <w:noBreakHyphen/>
        <w:t>; Q.: S, W; E.: s. si-n</w:t>
        <w:noBreakHyphen/>
        <w:t>e, kerf; L.: Hh 93b, Rh 1016b</w:t>
      </w:r>
    </w:p>
    <w:p>
      <w:pPr>
        <w:pStyle w:val="Normal"/>
        <w:rPr/>
      </w:pPr>
      <w:r>
        <w:rPr>
          <w:rStyle w:val="Wrterbuchkopfzeile"/>
        </w:rPr>
        <w:t>sÆnen</w:t>
      </w:r>
      <w:r>
        <w:rPr>
          <w:rStyle w:val="WrterbuchStandard"/>
        </w:rPr>
        <w:t>, mhd., sw. V.: nhd. sich zu eigen machen; Vw.: s. ge-; Q.: JTit (3. Viertel 13. Jh.); E.: s. sÆn (1); W.: nhd. (ält.) seinen, sw. V., zu eigen machen, DW 16, 366; L.: Lexer 195a (sÆnen)</w:t>
      </w:r>
    </w:p>
    <w:p>
      <w:pPr>
        <w:pStyle w:val="Normal"/>
        <w:rPr/>
      </w:pPr>
      <w:r>
        <w:rPr>
          <w:rStyle w:val="Wrterbuchkopfzeile"/>
        </w:rPr>
        <w:t>sÆnenthalben</w:t>
      </w:r>
      <w:r>
        <w:rPr>
          <w:rStyle w:val="WrterbuchStandard"/>
        </w:rPr>
        <w:t>, mhd., Adv.: nhd. »seinethalben«, von seiner seite, seinerseits; Hw.: s. sÆnhalp; Q.: RWh, Ot (FB sÆnenthalben), PrLeys (Ende 12. Jh.), Urk; E.: s. sÆn, halp; W.: nhd. seinethalben, Adv., seinethalben, DW 16, 367; R.: von sÆnenthalben: nhd. um seinetwillen; L.: Hennig (sÆnenthalben), WMU (sÆnenthalben 78 [1263] 3 Bel.)</w:t>
      </w:r>
    </w:p>
    <w:p>
      <w:pPr>
        <w:pStyle w:val="Normal"/>
        <w:rPr/>
      </w:pPr>
      <w:r>
        <w:rPr>
          <w:rStyle w:val="Wrterbuchkopfzeile"/>
        </w:rPr>
        <w:t>sÆnenthalven</w:t>
      </w:r>
      <w:r>
        <w:rPr>
          <w:rStyle w:val="WrterbuchStandard"/>
        </w:rPr>
        <w:t>, mnd., Adv.: nhd. »seinethalben«, seinetwegen; E.: s. sÆn (2), halven (1); L.: MndHwb 3, 236 (sînenthalven)</w:t>
      </w:r>
    </w:p>
    <w:p>
      <w:pPr>
        <w:pStyle w:val="Normal"/>
        <w:rPr/>
      </w:pPr>
      <w:r>
        <w:rPr>
          <w:rStyle w:val="Wrterbuchkopfzeile"/>
        </w:rPr>
        <w:t>sÆner</w:t>
      </w:r>
      <w:r>
        <w:rPr>
          <w:rStyle w:val="WrterbuchStandard"/>
        </w:rPr>
        <w:t>, mnd., Pron.: Vw.: s. sÆn (2); L.: MndHwb 3, 236 (sîner)</w:t>
      </w:r>
    </w:p>
    <w:p>
      <w:pPr>
        <w:pStyle w:val="Normal"/>
        <w:rPr/>
      </w:pPr>
      <w:r>
        <w:rPr>
          <w:rStyle w:val="Wrterbuchkopfzeile"/>
        </w:rPr>
        <w:t>sÆnerlei*</w:t>
      </w:r>
      <w:r>
        <w:rPr>
          <w:rStyle w:val="WrterbuchStandard"/>
        </w:rPr>
        <w:t>, sÆnerley, sinerlei, mnd., Adv.: nhd. »seinerlei«, seiner Art; E.: s. sÆn (2), lei (1); L.: MndHwb 3, 236 (sînerley), Lü 349a (sinerlei)</w:t>
      </w:r>
    </w:p>
    <w:p>
      <w:pPr>
        <w:pStyle w:val="Normal"/>
        <w:rPr/>
      </w:pPr>
      <w:r>
        <w:rPr>
          <w:rStyle w:val="Wrterbuchkopfzeile"/>
        </w:rPr>
        <w:t>sÆnesheit</w:t>
      </w:r>
      <w:r>
        <w:rPr>
          <w:rStyle w:val="WrterbuchStandard"/>
        </w:rPr>
        <w:t>, sÆnsheit, mhd., st. F.: nhd. göttliche Wesenheit; Q.: EckhIII (vor 1326), Parad, Tauler, Seuse (FB sÆnesheit), Myst; E.: s. sÆn, heit; W.: nhd. DW-; L.: Lexer 195a (sÆnesheit), Hennig (sÆnesheit)</w:t>
      </w:r>
    </w:p>
    <w:p>
      <w:pPr>
        <w:pStyle w:val="Normal"/>
        <w:rPr/>
      </w:pPr>
      <w:r>
        <w:rPr>
          <w:rStyle w:val="Wrterbuchkopfzeile"/>
        </w:rPr>
        <w:t>si-n-e</w:t>
        <w:noBreakHyphen/>
        <w:t>skrÐ-d</w:t>
        <w:noBreakHyphen/>
        <w:t>ene</w:t>
      </w:r>
      <w:r>
        <w:rPr>
          <w:rStyle w:val="WrterbuchStandard"/>
          <w:b/>
        </w:rPr>
        <w:t xml:space="preserve"> 1</w:t>
      </w:r>
      <w:r>
        <w:rPr>
          <w:rStyle w:val="WrterbuchStandard"/>
        </w:rPr>
        <w:t>, afries., F.: nhd. Sehnenzerschneidung; ne. cutting (N.) of a sinew; Q.: AA 25; E.: s. si-n</w:t>
        <w:noBreakHyphen/>
        <w:t>e, skrÐ-d-ene; L.: Hh 146b, AA 25</w:t>
      </w:r>
    </w:p>
    <w:p>
      <w:pPr>
        <w:pStyle w:val="Normal"/>
        <w:rPr/>
      </w:pPr>
      <w:r>
        <w:rPr>
          <w:rStyle w:val="Wrterbuchkopfzeile"/>
        </w:rPr>
        <w:t>si-n-e</w:t>
        <w:noBreakHyphen/>
        <w:t>spil-d</w:t>
      </w:r>
      <w:r>
        <w:rPr>
          <w:rStyle w:val="WrterbuchStandard"/>
          <w:b/>
        </w:rPr>
        <w:t xml:space="preserve"> 1 und häufiger?</w:t>
      </w:r>
      <w:r>
        <w:rPr>
          <w:rStyle w:val="WrterbuchStandard"/>
        </w:rPr>
        <w:t>, afries., Sb.: nhd. Sehnenspaltung; ne. splitting (N.) of a sinew; E.: s. si-n</w:t>
        <w:noBreakHyphen/>
        <w:t>e, spil</w:t>
        <w:noBreakHyphen/>
        <w:t>d; L.: Hh 146b, Hh 188</w:t>
      </w:r>
    </w:p>
    <w:p>
      <w:pPr>
        <w:pStyle w:val="Normal"/>
        <w:rPr/>
      </w:pPr>
      <w:r>
        <w:rPr>
          <w:rStyle w:val="Wrterbuchkopfzeile"/>
        </w:rPr>
        <w:t>sin-e-th</w:t>
      </w:r>
      <w:r>
        <w:rPr>
          <w:rStyle w:val="WrterbuchStandard"/>
        </w:rPr>
        <w:t>, afries., st. M. (a?), st. N. (a?): Vw.: s. sin-u</w:t>
        <w:noBreakHyphen/>
        <w:t>th</w:t>
      </w:r>
    </w:p>
    <w:p>
      <w:pPr>
        <w:pStyle w:val="Normal"/>
        <w:rPr/>
      </w:pPr>
      <w:r>
        <w:rPr>
          <w:rStyle w:val="Wrterbuchkopfzeile"/>
        </w:rPr>
        <w:t>sin-e-th-fer-d*</w:t>
      </w:r>
      <w:r>
        <w:rPr>
          <w:rStyle w:val="WrterbuchStandard"/>
        </w:rPr>
        <w:t>, st. M. (u): Vw.: s. sin-u</w:t>
        <w:noBreakHyphen/>
        <w:t>th-fre-th</w:t>
        <w:noBreakHyphen/>
        <w:t>o*</w:t>
      </w:r>
    </w:p>
    <w:p>
      <w:pPr>
        <w:pStyle w:val="Normal"/>
        <w:rPr/>
      </w:pPr>
      <w:r>
        <w:rPr>
          <w:rStyle w:val="Wrterbuchkopfzeile"/>
        </w:rPr>
        <w:t>sin-e-th-fre-d-e*</w:t>
      </w:r>
      <w:r>
        <w:rPr>
          <w:rStyle w:val="WrterbuchStandard"/>
        </w:rPr>
        <w:t>, st. M. (u): Vw.: s. sin-u</w:t>
        <w:noBreakHyphen/>
        <w:t>th-fre-th</w:t>
        <w:noBreakHyphen/>
        <w:t>o*</w:t>
      </w:r>
    </w:p>
    <w:p>
      <w:pPr>
        <w:pStyle w:val="Normal"/>
        <w:rPr/>
      </w:pPr>
      <w:r>
        <w:rPr>
          <w:rStyle w:val="Wrterbuchkopfzeile"/>
        </w:rPr>
        <w:t>sin-e-th-fre-th-e*</w:t>
      </w:r>
      <w:r>
        <w:rPr>
          <w:rStyle w:val="WrterbuchStandard"/>
        </w:rPr>
        <w:t>, st. M. (u): Vw.: s. sin-u</w:t>
        <w:noBreakHyphen/>
        <w:t>th-fre-th</w:t>
        <w:noBreakHyphen/>
        <w:t>o*</w:t>
      </w:r>
    </w:p>
    <w:p>
      <w:pPr>
        <w:pStyle w:val="Normal"/>
        <w:rPr/>
      </w:pPr>
      <w:r>
        <w:rPr>
          <w:rStyle w:val="Wrterbuchkopfzeile"/>
        </w:rPr>
        <w:t>sin-e-th-ia</w:t>
      </w:r>
      <w:r>
        <w:rPr>
          <w:rStyle w:val="WrterbuchStandard"/>
        </w:rPr>
        <w:t>, afries., sw. V. (2): Vw.: s. sin-u-th-ia</w:t>
      </w:r>
    </w:p>
    <w:p>
      <w:pPr>
        <w:pStyle w:val="Normal"/>
        <w:rPr/>
      </w:pPr>
      <w:r>
        <w:rPr>
          <w:rStyle w:val="Wrterbuchkopfzeile"/>
        </w:rPr>
        <w:t>sin-e-th-riuch-t*</w:t>
      </w:r>
      <w:r>
        <w:rPr>
          <w:rStyle w:val="WrterbuchStandard"/>
        </w:rPr>
        <w:t>, afries., st. N. (a): Vw.: s. sin-u</w:t>
        <w:noBreakHyphen/>
        <w:t>th-riuch</w:t>
        <w:noBreakHyphen/>
        <w:t>t*</w:t>
      </w:r>
    </w:p>
    <w:p>
      <w:pPr>
        <w:pStyle w:val="Normal"/>
        <w:rPr/>
      </w:pPr>
      <w:r>
        <w:rPr>
          <w:rStyle w:val="Wrterbuchkopfzeile"/>
        </w:rPr>
        <w:t>sin-e-th-stal*</w:t>
      </w:r>
      <w:r>
        <w:rPr>
          <w:rStyle w:val="WrterbuchStandard"/>
        </w:rPr>
        <w:t>, afries., st. M. (a), st. N. (a): Vw.: s. sin-u</w:t>
        <w:noBreakHyphen/>
        <w:t>th-stal</w:t>
        <w:noBreakHyphen/>
        <w:t>l*</w:t>
      </w:r>
    </w:p>
    <w:p>
      <w:pPr>
        <w:pStyle w:val="Normal"/>
        <w:rPr/>
      </w:pPr>
      <w:r>
        <w:rPr>
          <w:rStyle w:val="Wrterbuchkopfzeile"/>
        </w:rPr>
        <w:t>sin-e-th-stal-l*</w:t>
      </w:r>
      <w:r>
        <w:rPr>
          <w:rStyle w:val="WrterbuchStandard"/>
        </w:rPr>
        <w:t>, afries., st. M. (a), st. N. (a): Vw.: s. sin-u</w:t>
        <w:noBreakHyphen/>
        <w:t>th-stal</w:t>
        <w:noBreakHyphen/>
        <w:t>l*</w:t>
      </w:r>
    </w:p>
    <w:p>
      <w:pPr>
        <w:pStyle w:val="Normal"/>
        <w:rPr/>
      </w:pPr>
      <w:r>
        <w:rPr>
          <w:rStyle w:val="Wrterbuchkopfzeile"/>
        </w:rPr>
        <w:t>si-n-e-wa*</w:t>
      </w:r>
      <w:r>
        <w:rPr>
          <w:rStyle w:val="WrterbuchStandard"/>
          <w:b/>
        </w:rPr>
        <w:t xml:space="preserve"> 1</w:t>
      </w:r>
      <w:r>
        <w:rPr>
          <w:rStyle w:val="WrterbuchStandard"/>
        </w:rPr>
        <w:t>, as., st. F. (æ)?, sw. F. (n)?: nhd. Sehne; ne. sinew (N.); ÜG.: lat. nervus GlP; Hw.: s. senewa*; vgl. ahd. senawa* (sw. F. n); Q.: GlP (1000); E.: germ. *senawæ, st. F. (æ), Sehne; germ. *sinwa, *sinewa, Sb., Sehne; vgl. idg. *sÐi</w:t>
        <w:noBreakHyphen/>
        <w:t xml:space="preserve"> (3), *sÐ</w:t>
        <w:noBreakHyphen/>
        <w:t>, *sýi</w:t>
        <w:noBreakHyphen/>
        <w:t>, *sÆ</w:t>
        <w:noBreakHyphen/>
        <w:t>, V., Sb., binden, Strick (M.) (1), Riemen (M.) (1), Pokorny 891; W.: mnd. senuwe, sene, F., Sehne, Muskelband; B.: GlP Sg. sineuua neruum Wa 85, 26b = SAGA 132, 26b = Gl 2, 498, 54</w:t>
      </w:r>
    </w:p>
    <w:p>
      <w:pPr>
        <w:pStyle w:val="Normal"/>
        <w:rPr/>
      </w:pPr>
      <w:r>
        <w:rPr>
          <w:rStyle w:val="Wrterbuchkopfzeile"/>
        </w:rPr>
        <w:t>*sinewa</w:t>
      </w:r>
      <w:r>
        <w:rPr>
          <w:rStyle w:val="WrterbuchStandard"/>
        </w:rPr>
        <w:t>, germ., Sb.: Vw.: s. *sinwa</w:t>
      </w:r>
    </w:p>
    <w:p>
      <w:pPr>
        <w:pStyle w:val="Normal"/>
        <w:rPr/>
      </w:pPr>
      <w:r>
        <w:rPr>
          <w:rStyle w:val="Wrterbuchkopfzeile"/>
        </w:rPr>
        <w:t>sin-e-weal-d</w:t>
      </w:r>
      <w:r>
        <w:rPr>
          <w:rStyle w:val="WrterbuchStandard"/>
        </w:rPr>
        <w:t>, ae., Adj.: Vw.: s. sin-weal</w:t>
        <w:noBreakHyphen/>
        <w:t>t</w:t>
      </w:r>
    </w:p>
    <w:p>
      <w:pPr>
        <w:pStyle w:val="Normal"/>
        <w:rPr/>
      </w:pPr>
      <w:r>
        <w:rPr>
          <w:rStyle w:val="Wrterbuchkopfzeile"/>
        </w:rPr>
        <w:t>sin-e-weal-t</w:t>
      </w:r>
      <w:r>
        <w:rPr>
          <w:rStyle w:val="WrterbuchStandard"/>
        </w:rPr>
        <w:t>, ae., Adj.: Vw.: s. sin-weal</w:t>
        <w:noBreakHyphen/>
        <w:t>t</w:t>
      </w:r>
    </w:p>
    <w:p>
      <w:pPr>
        <w:pStyle w:val="Normal"/>
        <w:rPr/>
      </w:pPr>
      <w:r>
        <w:rPr>
          <w:rStyle w:val="Wrterbuchkopfzeile"/>
        </w:rPr>
        <w:t>si-n-e</w:t>
        <w:noBreakHyphen/>
        <w:t>weg-e</w:t>
      </w:r>
      <w:r>
        <w:rPr>
          <w:rStyle w:val="WrterbuchStandard"/>
          <w:b/>
        </w:rPr>
        <w:t xml:space="preserve"> 1</w:t>
      </w:r>
      <w:r>
        <w:rPr>
          <w:rStyle w:val="WrterbuchStandard"/>
        </w:rPr>
        <w:t>, si-n-i-weg-e, afries., F.: nhd. Sehnenlockerung; ne. slackening (N.) of a sinew; Q.: E; E.: s. si-n</w:t>
        <w:noBreakHyphen/>
        <w:t>e, weg-e; L.: Hh 93b, Rh 1017a</w:t>
      </w:r>
    </w:p>
    <w:p>
      <w:pPr>
        <w:pStyle w:val="Normal"/>
        <w:rPr/>
      </w:pPr>
      <w:r>
        <w:rPr>
          <w:rStyle w:val="Wrterbuchkopfzeile"/>
        </w:rPr>
        <w:t>sinewel</w:t>
      </w:r>
      <w:r>
        <w:rPr>
          <w:rStyle w:val="WrterbuchStandard"/>
        </w:rPr>
        <w:t>, sinewelle, mhd.: Vw.: s. sinwel</w:t>
      </w:r>
    </w:p>
    <w:p>
      <w:pPr>
        <w:pStyle w:val="Normal"/>
        <w:rPr/>
      </w:pPr>
      <w:r>
        <w:rPr>
          <w:rStyle w:val="Wrterbuchkopfzeile"/>
        </w:rPr>
        <w:t>si-n-e</w:t>
        <w:noBreakHyphen/>
        <w:t>wer-d</w:t>
        <w:noBreakHyphen/>
        <w:t>ene</w:t>
      </w:r>
      <w:r>
        <w:rPr>
          <w:rStyle w:val="WrterbuchStandard"/>
          <w:b/>
        </w:rPr>
        <w:t xml:space="preserve"> 8</w:t>
      </w:r>
      <w:r>
        <w:rPr>
          <w:rStyle w:val="WrterbuchStandard"/>
        </w:rPr>
        <w:t>, si-n-u</w:t>
        <w:noBreakHyphen/>
        <w:t>wer-d</w:t>
        <w:noBreakHyphen/>
        <w:t>ene, afries., F.: nhd. Sehnenverschlechterung, Sehnenverletzung; ne. injury of a sinew; ÜG.: lat. nervÆ dÐprÆvõtio AB (93, 12); Q.: R, E, H, AB (93, 12), AA 28; E.: s. si-n</w:t>
        <w:noBreakHyphen/>
        <w:t>e, wer-d-ene; L.: Hh 93b, Hh 172, Rh 1018a, AA 28</w:t>
      </w:r>
    </w:p>
    <w:p>
      <w:pPr>
        <w:pStyle w:val="Normal"/>
        <w:rPr/>
      </w:pPr>
      <w:r>
        <w:rPr>
          <w:rStyle w:val="Wrterbuchkopfzeile"/>
        </w:rPr>
        <w:t>sinfluot</w:t>
      </w:r>
      <w:r>
        <w:rPr>
          <w:rStyle w:val="WrterbuchStandard"/>
          <w:b/>
        </w:rPr>
        <w:t xml:space="preserve"> 9</w:t>
      </w:r>
      <w:r>
        <w:rPr>
          <w:rStyle w:val="WrterbuchStandard"/>
        </w:rPr>
        <w:t>, sintfluot, ahd., st. F. (i): nhd. Sintflut, Flut, Wasserflut, Überschwemmung; ne. flood (N.); ÜG.: lat. cataclysmus Gl, diluvium Gl, N, NGl; Q.: Gl, N (1000), NGl; I.: Lbd. lat. diluvium?; E.: s. fluot; s. germ. *sim</w:t>
        <w:noBreakHyphen/>
        <w:t>, Adj., immer, dauernd; vgl. idg. *sem</w:t>
        <w:noBreakHyphen/>
        <w:t xml:space="preserve"> (2), Num. Kard., Adv., Präp., eins, ein, zusammen, samt, Pokorny 902; W.: mhd. sintfluot, sinvluot, st. F., Sintflut; nhd. Sintflut, F., Sintflut, »Sündflut«, DW 16, 1218, 20, 1168</w:t>
      </w:r>
    </w:p>
    <w:p>
      <w:pPr>
        <w:pStyle w:val="Normal"/>
        <w:rPr/>
      </w:pPr>
      <w:r>
        <w:rPr>
          <w:rStyle w:val="Wrterbuchkopfzeile"/>
        </w:rPr>
        <w:t>sin</w:t>
        <w:noBreakHyphen/>
        <w:t>ful-l</w:t>
        <w:noBreakHyphen/>
        <w:t>e</w:t>
      </w:r>
      <w:r>
        <w:rPr>
          <w:rStyle w:val="WrterbuchStandard"/>
        </w:rPr>
        <w:t>, ae., sw. F. (n): nhd. Hauslauch, Immergrün; ÜG.: lat. heptephyllon Gl, paliurus Gl; E.: s. sin</w:t>
        <w:noBreakHyphen/>
        <w:t>, *ful-l</w:t>
        <w:noBreakHyphen/>
        <w:t>e; L.: Hh 119</w:t>
      </w:r>
    </w:p>
    <w:p>
      <w:pPr>
        <w:pStyle w:val="Normal"/>
        <w:rPr/>
      </w:pPr>
      <w:r>
        <w:rPr>
          <w:rStyle w:val="Wrterbuchkopfzeile"/>
        </w:rPr>
        <w:t>sing-a</w:t>
      </w:r>
      <w:r>
        <w:rPr>
          <w:rStyle w:val="WrterbuchStandard"/>
        </w:rPr>
        <w:t>, afries., st. V. (3a): Vw.: s. siung-a</w:t>
      </w:r>
    </w:p>
    <w:p>
      <w:pPr>
        <w:pStyle w:val="Normal"/>
        <w:rPr/>
      </w:pPr>
      <w:r>
        <w:rPr>
          <w:rStyle w:val="Wrterbuchkopfzeile"/>
        </w:rPr>
        <w:t>singa*</w:t>
      </w:r>
      <w:r>
        <w:rPr>
          <w:rStyle w:val="WrterbuchStandard"/>
          <w:b/>
        </w:rPr>
        <w:t xml:space="preserve"> 1</w:t>
      </w:r>
      <w:r>
        <w:rPr>
          <w:rStyle w:val="WrterbuchStandard"/>
        </w:rPr>
        <w:t>, ahd., sw. F. (n): nhd. Sängerin; ne. singer (F.); ÜG.: lat. cantrix Gl; Q.: Gl (Anfang 9. Jh.); I.: Lüs. lat. cantrix?; E.: s. singan</w:t>
      </w:r>
    </w:p>
    <w:p>
      <w:pPr>
        <w:pStyle w:val="Normal"/>
        <w:rPr/>
      </w:pPr>
      <w:r>
        <w:rPr>
          <w:rStyle w:val="Wrterbuchkopfzeile"/>
        </w:rPr>
        <w:t>sing-al</w:t>
      </w:r>
      <w:r>
        <w:rPr>
          <w:rStyle w:val="WrterbuchStandard"/>
        </w:rPr>
        <w:t xml:space="preserve">, ae., Adj.: nhd. fortwährend, immerwährend, konstant, täglich; Vw.: s. </w:t>
        <w:noBreakHyphen/>
        <w:t xml:space="preserve">lic, </w:t>
        <w:noBreakHyphen/>
        <w:t>lÆc-e; E.: ?; L.: Hall/Meritt 307a, Lehnert 186a</w:t>
      </w:r>
    </w:p>
    <w:p>
      <w:pPr>
        <w:pStyle w:val="Normal"/>
        <w:rPr/>
      </w:pPr>
      <w:r>
        <w:rPr>
          <w:rStyle w:val="Wrterbuchkopfzeile"/>
        </w:rPr>
        <w:t>sing-al-a</w:t>
      </w:r>
      <w:r>
        <w:rPr>
          <w:rStyle w:val="WrterbuchStandard"/>
        </w:rPr>
        <w:t>, sing-al-e, ae., Adv.: nhd. immer, fortwährend, dauernd; ÜG.: lat. olim Gl; E.: s. sing-al; L.: Hall/Meritt 307b, Lehnert 186a</w:t>
      </w:r>
    </w:p>
    <w:p>
      <w:pPr>
        <w:pStyle w:val="Normal"/>
        <w:rPr/>
      </w:pPr>
      <w:r>
        <w:rPr>
          <w:rStyle w:val="Wrterbuchkopfzeile"/>
        </w:rPr>
        <w:t>sing-al-e</w:t>
      </w:r>
      <w:r>
        <w:rPr>
          <w:rStyle w:val="WrterbuchStandard"/>
        </w:rPr>
        <w:t>, ae., Adv.: Vw.: s. sing-al-a</w:t>
      </w:r>
    </w:p>
    <w:p>
      <w:pPr>
        <w:pStyle w:val="Normal"/>
        <w:rPr/>
      </w:pPr>
      <w:r>
        <w:rPr>
          <w:rStyle w:val="Wrterbuchkopfzeile"/>
        </w:rPr>
        <w:t>*sing-al-ian</w:t>
      </w:r>
      <w:r>
        <w:rPr>
          <w:rStyle w:val="WrterbuchStandard"/>
        </w:rPr>
        <w:t>, ae., sw. V.: Vw.: s. ge</w:t>
        <w:noBreakHyphen/>
        <w:t>; E.: s. sing-al; L.: Hall/Meritt 307b</w:t>
      </w:r>
    </w:p>
    <w:p>
      <w:pPr>
        <w:pStyle w:val="Normal"/>
        <w:rPr/>
      </w:pPr>
      <w:r>
        <w:rPr>
          <w:rStyle w:val="Wrterbuchkopfzeile"/>
        </w:rPr>
        <w:t>sing-al-lic</w:t>
      </w:r>
      <w:r>
        <w:rPr>
          <w:rStyle w:val="WrterbuchStandard"/>
        </w:rPr>
        <w:t xml:space="preserve">, ae., Adj.: nhd. unaufhörlich, ständig, fortwährend; E.: s. sing-al, </w:t>
        <w:noBreakHyphen/>
        <w:t>lÆc (3); L.: Hall/Meritt 307b, Lehnert 186a</w:t>
      </w:r>
    </w:p>
    <w:p>
      <w:pPr>
        <w:pStyle w:val="Normal"/>
        <w:rPr/>
      </w:pPr>
      <w:r>
        <w:rPr>
          <w:rStyle w:val="Wrterbuchkopfzeile"/>
        </w:rPr>
        <w:t>sing-al-lÆc-e</w:t>
      </w:r>
      <w:r>
        <w:rPr>
          <w:rStyle w:val="WrterbuchStandard"/>
        </w:rPr>
        <w:t>, ae., Adv.: nhd. unaufhörlich, ständig, fortwährend, durchgehend, immer; E.: s. sing-al-lic; L.: Hall/Meritt 307b, Lehnert 186a, Obst/Schleburg 322a</w:t>
      </w:r>
    </w:p>
    <w:p>
      <w:pPr>
        <w:pStyle w:val="Normal"/>
        <w:rPr/>
      </w:pPr>
      <w:r>
        <w:rPr>
          <w:rStyle w:val="Wrterbuchkopfzeile"/>
        </w:rPr>
        <w:t>*singallÆh?</w:t>
      </w:r>
      <w:r>
        <w:rPr>
          <w:rStyle w:val="WrterbuchStandard"/>
        </w:rPr>
        <w:t>, ahd., Adj.: Vw.: s. singallÆhho*</w:t>
      </w:r>
    </w:p>
    <w:p>
      <w:pPr>
        <w:pStyle w:val="Normal"/>
        <w:rPr/>
      </w:pPr>
      <w:r>
        <w:rPr>
          <w:rStyle w:val="Wrterbuchkopfzeile"/>
        </w:rPr>
        <w:t>singallÆhho*</w:t>
      </w:r>
      <w:r>
        <w:rPr>
          <w:rStyle w:val="WrterbuchStandard"/>
          <w:b/>
        </w:rPr>
        <w:t xml:space="preserve"> 1</w:t>
      </w:r>
      <w:r>
        <w:rPr>
          <w:rStyle w:val="WrterbuchStandard"/>
        </w:rPr>
        <w:t>, singallÆcho*, ahd., Adv.?: nhd. unablässig; ne. continually; ÜG.: lat. iugiter Gl; Q.: Gl (nach 765?); I.: Lsch. lat. iugiter?; E.: s. lÆh (3); s. germ. *sim</w:t>
        <w:noBreakHyphen/>
        <w:t>, Adj., immer, dauernd; vgl. idg. *sem</w:t>
        <w:noBreakHyphen/>
        <w:t xml:space="preserve"> (2), Num. Kard., Adv., Präp., eins, ein, zusammen, samt, Pokorny 902</w:t>
      </w:r>
    </w:p>
    <w:p>
      <w:pPr>
        <w:pStyle w:val="Normal"/>
        <w:rPr/>
      </w:pPr>
      <w:r>
        <w:rPr>
          <w:rStyle w:val="Wrterbuchkopfzeile"/>
        </w:rPr>
        <w:t>sing-al-n’s</w:t>
      </w:r>
      <w:r>
        <w:rPr>
          <w:rStyle w:val="WrterbuchStandard"/>
        </w:rPr>
        <w:t>, ae., st. F. (jæ): Vw.: s. sing-al-n’s</w:t>
        <w:noBreakHyphen/>
        <w:t>s</w:t>
      </w:r>
    </w:p>
    <w:p>
      <w:pPr>
        <w:pStyle w:val="Normal"/>
        <w:rPr/>
      </w:pPr>
      <w:r>
        <w:rPr>
          <w:rStyle w:val="Wrterbuchkopfzeile"/>
        </w:rPr>
        <w:t>sing-al-n’s</w:t>
        <w:noBreakHyphen/>
        <w:t>s</w:t>
      </w:r>
      <w:r>
        <w:rPr>
          <w:rStyle w:val="WrterbuchStandard"/>
        </w:rPr>
        <w:t xml:space="preserve">, sing-al-n’s, ae., st. F. (jæ): nhd. Beharrlichkeit, Ausdauer, anhaltender Fleiß; E.: s. sing-al, </w:t>
        <w:noBreakHyphen/>
        <w:t>n’s</w:t>
        <w:noBreakHyphen/>
        <w:t>s; L.: Hall/Meritt 307b</w:t>
      </w:r>
    </w:p>
    <w:p>
      <w:pPr>
        <w:pStyle w:val="Normal"/>
        <w:rPr/>
      </w:pPr>
      <w:r>
        <w:rPr>
          <w:rStyle w:val="Wrterbuchkopfzeile"/>
        </w:rPr>
        <w:t>singan</w:t>
      </w:r>
      <w:r>
        <w:rPr>
          <w:rStyle w:val="WrterbuchStandard"/>
          <w:b/>
        </w:rPr>
        <w:t xml:space="preserve"> 285</w:t>
      </w:r>
      <w:r>
        <w:rPr>
          <w:rStyle w:val="WrterbuchStandard"/>
        </w:rPr>
        <w:t>, ahd., st. V. (3a): nhd. singen, klingen, jauchzen, krähen, verkünden, sprechen, besingen, lobsingen, vortragen, aufsagen, sprechen, spielen, blasen, tönen, ertönen, erklingen, gackern; ne. sing, sound (V.), jubilate, crow (V.), speak; ÜG.: lat. canere B, Gl, I, MH, N, Ph, RhC, T, canorus (= singanti) N, cantare B, Gl, MH, N, NGl, O, RhC, T, cantus depromere N, carmina hymnizare Gl, (clamare) O, concinere Gl, MH, N, concors (= singanti) Gl, consonare Gl, decantare B, (deproperare) N, (dicere) N, (edere) (V.) (2) Gl, hymno dicto (= ferse gisunganemo) Gl, (in choro) (= samant singan) N, incantare N, iubilare Gl, I, N, laudare (= lob singan) N, (loqui) O, melo (gr.) tinnire N, modulari B, Gl, N, personare N, promere cantu N, (prophetare) N, psallere B, Gl, MF, MH, N, psalmum dicere (= psalmum singan) N, (queri) Gl, reboare N, sonare N, sonitu acuto resultare (= kleinæst singan) N, succinere N, tinnire N, gr. (hymnologizein) N; Vw.: s. bi</w:t>
        <w:noBreakHyphen/>
        <w:t>, folla</w:t>
        <w:noBreakHyphen/>
        <w:t>, fora</w:t>
        <w:noBreakHyphen/>
        <w:t>, gi</w:t>
        <w:noBreakHyphen/>
        <w:t>, ir</w:t>
        <w:noBreakHyphen/>
        <w:t>, ubar</w:t>
        <w:noBreakHyphen/>
        <w:t>; Hw.: vgl. anfrk. singan*, as. singan; Q.: B, GB, Gl (765), I, L, LN, MF, MH, N, NGl, O, OT, Ph, RhC, T, WB, WK; I.: Lbd. lat. iubilare, psallere; E.: germ. *sengwan, *singwan, st. V., singen; idg. *sengÝh</w:t>
        <w:noBreakHyphen/>
        <w:t>, V., singen, sprechen, Pokorny 906; W.: mhd. singen, st. V., singen, dichten (V.) (1), frohlocken, pfeifen; nhd. singen, st. V., singen, DW 16, 1067; R.: samant singan: nhd. gemeinsam singen, im Chor singen; ne. sing together, sing in chorus; ÜG.: lat. (in choro) N; R.: singanto, Part. Präs.= Adv.: nhd. im Singen; ne. singing (Adv.)</w:t>
      </w:r>
    </w:p>
    <w:p>
      <w:pPr>
        <w:pStyle w:val="Normal"/>
        <w:rPr/>
      </w:pPr>
      <w:r>
        <w:rPr>
          <w:rStyle w:val="Wrterbuchkopfzeile"/>
        </w:rPr>
        <w:t>sing-an</w:t>
      </w:r>
      <w:r>
        <w:rPr>
          <w:rStyle w:val="WrterbuchStandard"/>
          <w:b/>
        </w:rPr>
        <w:t xml:space="preserve"> 3</w:t>
      </w:r>
      <w:r>
        <w:rPr>
          <w:rStyle w:val="WrterbuchStandard"/>
        </w:rPr>
        <w:t>, as., st. V. (3a): nhd. singen; ne. sing (V.); ÜG.: lat. psallere SPs; Hw.: s. sang*; vgl. ahd. singan (st. V. 3a); anfrk. singan; Q.: BSp, H (830), SPs; E.: germ. *sengwan, *singwan, st. V., singen; idg. *sengÝh</w:t>
        <w:noBreakHyphen/>
        <w:t xml:space="preserve">, V., singen, sprechen, Pokorny 906; W.: mnd. singen, st. V., feierlich vortragen, singen; B.: H Inf. singan 33 C, BSp 1. Pers. Sg. Prät. Ind. sang Wa 17, 10 = SAAT 8, 10, SPs 2. Pers. Pl. Imp. (s)ingaº psallite Ps. 29/4 = Tiefenbach Ps. 29/5 = SAGA 320, 1 (Ps. 29/4); Kont.: H that scoldun sea fiori thuo fingron scrîªan settian endi singan endi seggian forº that sea fan Cristes crafte gisâhun 33; Son.: Verb mit Akkusativ, vgl. Basler, O., Altsächsisch, 1923, S. 13 (zu H 33), Behaghel, O., Die Syntax des Heliand, 1897, S. 165, Wortschatz der germanischen Spracheinheit, unter Mitw. v. Falk, H., gänzlich umgearb. v. Torp, A., 4. A., 1909, S. 429, Berr, S., An Etymological Glossary to the Old Saxon Heliand, 1971, S. 343, Schwietering, J., Singen und Sagen, Diss. Göttingen, 1908 (zu H 33), Sievers, E., Heliand, 1878, Anmerkungen, S. 501 (H 33) </w:t>
      </w:r>
    </w:p>
    <w:p>
      <w:pPr>
        <w:pStyle w:val="Normal"/>
        <w:rPr/>
      </w:pPr>
      <w:r>
        <w:rPr>
          <w:rStyle w:val="Wrterbuchkopfzeile"/>
        </w:rPr>
        <w:t>sing-an*</w:t>
      </w:r>
      <w:r>
        <w:rPr>
          <w:rStyle w:val="WrterbuchStandard"/>
          <w:b/>
        </w:rPr>
        <w:t xml:space="preserve"> 12</w:t>
      </w:r>
      <w:r>
        <w:rPr>
          <w:rStyle w:val="WrterbuchStandard"/>
        </w:rPr>
        <w:t>, sing-on, anfrk., st. V. (3a): nhd. singen; ne. sing; ÜG.: lat. canere MNPs, cantare MNPs, iubilare MNPs, psallere MNPs; Hw.: s. sang; vgl. as. singan, ahd. singan; Q.: MNPs (9. Jh.); I.: Lbd. lat. iubilare?, psallere?; E.: germ. *sengwan, *singwan, st. V., singen; idg. *sengÝh</w:t>
        <w:noBreakHyphen/>
        <w:t>, V., singen, sprechen, Pokorny 906; B.: MNPs 3. P. Sg. Präs. Akt. Konj. singe psallat 65, 4 Berlin, (Inf.) singen sal cantabo 58, 17 Berlin, 2. P. Pl. Imper. singet cantate 67, 5 Berlin, 1. P. Sg. Präs. Akt. Konj. singi canem 70, 8 Berlin, (Inf.) singin sal ic cantabo 56, 8 Berlin, 2. P. Pl. Imper. singit cantate 67, 33 Berlin, 2. P. Pl. Imper. singit iubilate 65, 1 Berlin = 65, 2 (Quak, van Helten), 2. P. Pl. Imper. singit psallite 67, 33 Berlin, (Inf.) singon sal ic psallam 70, 22 Berlin, 1. P. Sg. Präs. Akt. Ind. singon cantavero 70, 23 Berlin, Part. Präs. Dat. Pl. M. singuidon (= singindon*) psallentibus 67, 26 Berlin, 3. P. Pl. Prät. Akt. sungun psallebant 68, 13 Berlin; Son.: Quak setzt singon an</w:t>
      </w:r>
    </w:p>
    <w:p>
      <w:pPr>
        <w:pStyle w:val="Normal"/>
        <w:rPr/>
      </w:pPr>
      <w:r>
        <w:rPr>
          <w:rStyle w:val="Wrterbuchkopfzeile"/>
        </w:rPr>
        <w:t>sing-an</w:t>
      </w:r>
      <w:r>
        <w:rPr>
          <w:rStyle w:val="WrterbuchStandard"/>
        </w:rPr>
        <w:t>, ae., st. V. (3a): nhd. singen, krähen, lesen (V.) (1), erzählen, tönen, klingen, klirren; ÜG.: lat. canere Gl, cantare Gl, decantare, modulari, psallere Gl, (resonare); Vw.: s. õ</w:t>
        <w:noBreakHyphen/>
        <w:t>, be</w:t>
        <w:noBreakHyphen/>
        <w:t>, ge</w:t>
        <w:noBreakHyphen/>
        <w:t>; Hw.: vgl. got. siggwan, an. syngja, afries. siunga, anfrk. singan, as. singan, ahd. singan; E.: germ. *sengwan, *singwan, st. V., singen; idg. *sengÝh</w:t>
        <w:noBreakHyphen/>
        <w:t>, V., singen, sprechen, Pokorny 906; L.: Hh 294, Hall/Meritt 307b, Lehnert 186a</w:t>
      </w:r>
    </w:p>
    <w:p>
      <w:pPr>
        <w:pStyle w:val="Normal"/>
        <w:rPr/>
      </w:pPr>
      <w:r>
        <w:rPr>
          <w:rStyle w:val="Wrterbuchkopfzeile"/>
        </w:rPr>
        <w:t>singanto*</w:t>
      </w:r>
      <w:r>
        <w:rPr>
          <w:rStyle w:val="WrterbuchStandard"/>
        </w:rPr>
        <w:t>, ahd., Part. Präs.=Adv.: Vw.: s. singan</w:t>
      </w:r>
    </w:p>
    <w:p>
      <w:pPr>
        <w:pStyle w:val="Normal"/>
        <w:rPr/>
      </w:pPr>
      <w:r>
        <w:rPr>
          <w:rStyle w:val="Wrterbuchkopfzeile"/>
        </w:rPr>
        <w:t>singÏre</w:t>
      </w:r>
      <w:r>
        <w:rPr>
          <w:rStyle w:val="WrterbuchStandard"/>
        </w:rPr>
        <w:t>, singer, mhd., st. M.: nhd. Singer, Sänger, lyrischer Dichter, Kantor; Vw.: s. lobe-, loter-, meister-*, minne-*, vore-*, walt-; Q.: RAlex, Ot (FB singÏre), Dietr, Helbl, KvWTroj, Renner, SchwPr, WälGa, Wartb, Wh (um 1210), Urk; E.: s. singen (1); W.: nhd. Singer, M., Singer, DW 16, 1090; L.: Lexer 195a (singÏre), Hennig (singÏre), WMU (singÏre N361 [1288] 6 Bel.)</w:t>
      </w:r>
    </w:p>
    <w:p>
      <w:pPr>
        <w:pStyle w:val="Normal"/>
        <w:rPr/>
      </w:pPr>
      <w:r>
        <w:rPr>
          <w:rStyle w:val="Wrterbuchkopfzeile"/>
        </w:rPr>
        <w:t>singÏre*</w:t>
      </w:r>
      <w:r>
        <w:rPr>
          <w:rStyle w:val="WrterbuchStandard"/>
        </w:rPr>
        <w:t>, singer, zingher, mnd., M.: nhd. »Singer«, Sänger, Dichter, Spielmann, Verfasser von Liedern; ÜG.: lat. melicus, melodicus?; Vw.: s. lof-, mÐde-; Hw.: s. sengÏre; E.: s. singen (1); L.: MndHwb 3, 237 (singer), Lü 349a (singer)</w:t>
      </w:r>
    </w:p>
    <w:p>
      <w:pPr>
        <w:pStyle w:val="Normal"/>
        <w:rPr/>
      </w:pPr>
      <w:r>
        <w:rPr>
          <w:rStyle w:val="Wrterbuchkopfzeile"/>
        </w:rPr>
        <w:t>singÏrinne*</w:t>
      </w:r>
      <w:r>
        <w:rPr>
          <w:rStyle w:val="WrterbuchStandard"/>
        </w:rPr>
        <w:t>, singerinne, mhd., st. F.: nhd. »Singerin«, Sängerin; E.: s. singÏre, singen (1); W.: nhd. Singerin, M., Sängern, DW 16, 1091; L.: Hennig (singerinne)</w:t>
      </w:r>
    </w:p>
    <w:p>
      <w:pPr>
        <w:pStyle w:val="Normal"/>
        <w:rPr/>
      </w:pPr>
      <w:r>
        <w:rPr>
          <w:rStyle w:val="Wrterbuchkopfzeile"/>
        </w:rPr>
        <w:t>singÏrlÆn*</w:t>
      </w:r>
      <w:r>
        <w:rPr>
          <w:rStyle w:val="WrterbuchStandard"/>
        </w:rPr>
        <w:t>, singerlÆn, mhd., st. N.: nhd. »Singerlein«, Sängerlein, kleiner Sänger; E.: s. singen (1); W.: nhd. Singerlein, N., Singerlein, DW 16, 1092; L.: Lexer 195a (singerlÆn)</w:t>
      </w:r>
    </w:p>
    <w:p>
      <w:pPr>
        <w:pStyle w:val="Normal"/>
        <w:rPr/>
      </w:pPr>
      <w:r>
        <w:rPr>
          <w:rStyle w:val="Wrterbuchkopfzeile"/>
        </w:rPr>
        <w:t>*sing-e</w:t>
      </w:r>
      <w:r>
        <w:rPr>
          <w:rStyle w:val="WrterbuchStandard"/>
        </w:rPr>
        <w:t>, ae., sw. F. (n): Vw.: s. ge</w:t>
        <w:noBreakHyphen/>
        <w:t>; Hw.: s. *sin</w:t>
        <w:noBreakHyphen/>
        <w:t>ig; E.: s. sin</w:t>
        <w:noBreakHyphen/>
        <w:t>; L.: Hh 295</w:t>
      </w:r>
    </w:p>
    <w:p>
      <w:pPr>
        <w:pStyle w:val="Normal"/>
        <w:rPr/>
      </w:pPr>
      <w:r>
        <w:rPr>
          <w:rStyle w:val="Wrterbuchkopfzeile"/>
        </w:rPr>
        <w:t>singel***</w:t>
      </w:r>
      <w:r>
        <w:rPr>
          <w:rStyle w:val="WrterbuchStandard"/>
        </w:rPr>
        <w:t>, mnd., N.: nhd. Singen; Hw.: s. singelmisse; E.: s. singen (1)</w:t>
      </w:r>
    </w:p>
    <w:p>
      <w:pPr>
        <w:pStyle w:val="Normal"/>
        <w:rPr/>
      </w:pPr>
      <w:r>
        <w:rPr>
          <w:rStyle w:val="Wrterbuchkopfzeile"/>
        </w:rPr>
        <w:t>singelÏre</w:t>
      </w:r>
      <w:r>
        <w:rPr>
          <w:rStyle w:val="WrterbuchStandard"/>
        </w:rPr>
        <w:t>, singeler, mnd., M.: nhd. Torwächter; E.: s. singelen, singele; L.: MndHwb 3, 237 (singeler)</w:t>
      </w:r>
    </w:p>
    <w:p>
      <w:pPr>
        <w:pStyle w:val="Normal"/>
        <w:rPr/>
      </w:pPr>
      <w:r>
        <w:rPr>
          <w:rStyle w:val="Wrterbuchkopfzeile"/>
        </w:rPr>
        <w:t>singelbæm</w:t>
      </w:r>
      <w:r>
        <w:rPr>
          <w:rStyle w:val="WrterbuchStandard"/>
        </w:rPr>
        <w:t>, mnd.?, M.: nhd. »Zingelbaum«, Schlagbaum; E.: s. singele?, bæm; L.: MndHwb 3, 237 (singelbôm), Lü 349a (singelbôm)</w:t>
      </w:r>
    </w:p>
    <w:p>
      <w:pPr>
        <w:pStyle w:val="Normal"/>
        <w:rPr/>
      </w:pPr>
      <w:r>
        <w:rPr>
          <w:rStyle w:val="Wrterbuchkopfzeile"/>
        </w:rPr>
        <w:t>singeldær</w:t>
      </w:r>
      <w:r>
        <w:rPr>
          <w:rStyle w:val="WrterbuchStandard"/>
        </w:rPr>
        <w:t>, mnd., M.: nhd. »Zingeltor«, Gattertor, Verschanzungsanlage; E.: s. singele, dær (1); L.: MndHwb 3, 237 (singeldær)</w:t>
      </w:r>
    </w:p>
    <w:p>
      <w:pPr>
        <w:pStyle w:val="Normal"/>
        <w:rPr/>
      </w:pPr>
      <w:r>
        <w:rPr>
          <w:rStyle w:val="Wrterbuchkopfzeile"/>
        </w:rPr>
        <w:t>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 Vw.: s. gört-, k</w:t>
      </w:r>
      <w:r>
        <w:rPr>
          <w:rStyle w:val="WrterbuchStandard"/>
          <w:rFonts w:cs="Times New Roman"/>
        </w:rPr>
        <w:t>ǖ</w:t>
      </w:r>
      <w:r>
        <w:rPr>
          <w:rStyle w:val="WrterbuchStandard"/>
          <w:rFonts w:cs="Times German"/>
        </w:rPr>
        <w:t>tÏre-; I.: Lw. lat. cingula?, lat. cingulus?; E.: vgl. mhd. zingel, M., F., Zingel; s. lat. cingula,</w:t>
      </w:r>
      <w:r>
        <w:rPr>
          <w:rStyle w:val="WrterbuchStandard"/>
        </w:rPr>
        <w:t xml:space="preserve"> F., Gurt, Gürtel, Bauchgurt; lat. cingulus, M., Gürtel, Erdgürtel, Zone; s. lat. cingere, V., gürten, umgeben (V.), einschließen; s. idg. *kenk- (1), V., gürten, binden, Pokorny 565; Kluge s. v. Zingel; L.: MndHwb 3, 236 (singel[e]), Lü 349a (singele)</w:t>
      </w:r>
    </w:p>
    <w:p>
      <w:pPr>
        <w:pStyle w:val="Normal"/>
        <w:rPr/>
      </w:pPr>
      <w:r>
        <w:rPr>
          <w:rStyle w:val="Wrterbuchkopfzeile"/>
        </w:rPr>
        <w:t>singelen***</w:t>
      </w:r>
      <w:r>
        <w:rPr>
          <w:rStyle w:val="WrterbuchStandard"/>
        </w:rPr>
        <w:t>, zingelen***, mnd., sw. V.: nhd. »zingeln«, umzingeln, einfrieden; Vw.: s. be-; Hw.: s. singen (3); E.: s. singele</w:t>
      </w:r>
    </w:p>
    <w:p>
      <w:pPr>
        <w:pStyle w:val="Normal"/>
        <w:rPr/>
      </w:pPr>
      <w:r>
        <w:rPr>
          <w:rStyle w:val="Wrterbuchkopfzeile"/>
        </w:rPr>
        <w:t>singeler</w:t>
      </w:r>
      <w:r>
        <w:rPr>
          <w:rStyle w:val="WrterbuchStandard"/>
        </w:rPr>
        <w:t>, mnd., M.: Vw.: s. singelÏre; L.: MndHwb 3, 237 (singeler)</w:t>
      </w:r>
    </w:p>
    <w:p>
      <w:pPr>
        <w:pStyle w:val="Normal"/>
        <w:rPr/>
      </w:pPr>
      <w:r>
        <w:rPr>
          <w:rStyle w:val="Wrterbuchkopfzeile"/>
        </w:rPr>
        <w:t>singelich***</w:t>
      </w:r>
      <w:r>
        <w:rPr>
          <w:rStyle w:val="WrterbuchStandard"/>
        </w:rPr>
        <w:t>, mhd., Adj.: nhd. »singlich«, singbar; Vw.: s. un-; E.: s. singen (1), lich; W.: nhd. (ält.) singlich, Adj., singbar, DW 16, 1093</w:t>
      </w:r>
    </w:p>
    <w:p>
      <w:pPr>
        <w:pStyle w:val="Normal"/>
        <w:rPr/>
      </w:pPr>
      <w:r>
        <w:rPr>
          <w:rStyle w:val="Wrterbuchkopfzeile"/>
        </w:rPr>
        <w:t>singelinde</w:t>
      </w:r>
      <w:r>
        <w:rPr>
          <w:rStyle w:val="WrterbuchStandard"/>
        </w:rPr>
        <w:t>, mnd., PN?: nhd. Siglinde?, ein Pflanzenname?; ÜG.: lat. alipiades?; Hw.: s. sigelinde; Q.: Dief. 47; E.: s. sigelinde?; L.: MndHwb 3, 237 (singelinde)</w:t>
      </w:r>
    </w:p>
    <w:p>
      <w:pPr>
        <w:pStyle w:val="Normal"/>
        <w:rPr/>
      </w:pPr>
      <w:r>
        <w:rPr>
          <w:rStyle w:val="Wrterbuchkopfzeile"/>
        </w:rPr>
        <w:t>singelmisse</w:t>
      </w:r>
      <w:r>
        <w:rPr>
          <w:rStyle w:val="WrterbuchStandard"/>
        </w:rPr>
        <w:t>, mnd., F.: nhd. gesungene Messe, Hochmesse; E.: s. singen (1), misse (2); L.: MndHwb 3, 237 (singelmisse), Lü 349a (singelmisse)</w:t>
      </w:r>
    </w:p>
    <w:p>
      <w:pPr>
        <w:pStyle w:val="Normal"/>
        <w:rPr/>
      </w:pPr>
      <w:r>
        <w:rPr>
          <w:rStyle w:val="Wrterbuchkopfzeile"/>
        </w:rPr>
        <w:t>singelpærte</w:t>
      </w:r>
      <w:r>
        <w:rPr>
          <w:rStyle w:val="WrterbuchStandard"/>
        </w:rPr>
        <w:t>, zingelpærte, mnd., F.: nhd. »Zingelpforte«, Tor (N.) im Befestigungsgürtel; E.: s. singele, pærte (1); L.: MndHwb 3, 237 (singelpærte)</w:t>
      </w:r>
    </w:p>
    <w:p>
      <w:pPr>
        <w:pStyle w:val="Normal"/>
        <w:rPr/>
      </w:pPr>
      <w:r>
        <w:rPr>
          <w:rStyle w:val="Wrterbuchkopfzeile"/>
        </w:rPr>
        <w:t>singen*</w:t>
      </w:r>
      <w:r>
        <w:rPr>
          <w:rStyle w:val="WrterbuchStandard"/>
          <w:b/>
        </w:rPr>
        <w:t xml:space="preserve"> (2)</w:t>
      </w:r>
      <w:r>
        <w:rPr>
          <w:rStyle w:val="WrterbuchStandard"/>
        </w:rPr>
        <w:t>, singent, mnd., N.: nhd. Singen, Gesang; E.: s. singen (1); L.: MndHwb 3, 237 (singen/singent)</w:t>
      </w:r>
    </w:p>
    <w:p>
      <w:pPr>
        <w:pStyle w:val="Normal"/>
        <w:rPr/>
      </w:pPr>
      <w:r>
        <w:rPr>
          <w:rStyle w:val="Wrterbuchkopfzeile"/>
        </w:rPr>
        <w:t>singen***</w:t>
      </w:r>
      <w:r>
        <w:rPr>
          <w:rStyle w:val="WrterbuchStandard"/>
          <w:b/>
        </w:rPr>
        <w:t xml:space="preserve"> (3)</w:t>
      </w:r>
      <w:r>
        <w:rPr>
          <w:rStyle w:val="WrterbuchStandard"/>
        </w:rPr>
        <w:t>, zingen***, mnd., V.: nhd. umzingeln; Vw.: s. be-; Hw.: s. singelen; E.: s. singelen</w:t>
      </w:r>
    </w:p>
    <w:p>
      <w:pPr>
        <w:pStyle w:val="Normal"/>
        <w:rPr/>
      </w:pPr>
      <w:r>
        <w:rPr>
          <w:rStyle w:val="Wrterbuchkopfzeile"/>
        </w:rPr>
        <w:t>singen</w:t>
      </w:r>
      <w:r>
        <w:rPr>
          <w:rStyle w:val="WrterbuchStandard"/>
          <w:b/>
        </w:rPr>
        <w:t xml:space="preserve"> (1)</w:t>
      </w:r>
      <w:r>
        <w:rPr>
          <w:rStyle w:val="WrterbuchStandard"/>
        </w:rPr>
        <w:t xml:space="preserve">, mnd., st. V.: nhd. singen, feierlich vortragen, dichten, gesangartig hersagen, rezitieren (einer Messe), jubilieren, frohlocken, Klänge durch Instrumentenspiel hervorbringen, sausen, rauschen, Kunde (F.) geben, erklären; Vw.: s. af-, be-, hummele-, in-, lof-, mÐde-, nõ-, </w:t>
      </w:r>
      <w:r>
        <w:rPr>
          <w:rStyle w:val="WrterbuchStandard"/>
          <w:rFonts w:cs="Microsoft Sans Serif" w:ascii="Microsoft Sans Serif" w:hAnsi="Microsoft Sans Serif"/>
        </w:rPr>
        <w:t>ȫ</w:t>
      </w:r>
      <w:r>
        <w:rPr>
          <w:rStyle w:val="WrterbuchStandard"/>
          <w:rFonts w:cs="Times German"/>
        </w:rPr>
        <w:t>ver-, under-, vor-, v</w:t>
      </w:r>
      <w:r>
        <w:rPr>
          <w:rStyle w:val="WrterbuchStandard"/>
          <w:rFonts w:cs="Microsoft Sans Serif" w:ascii="Microsoft Sans Serif" w:hAnsi="Microsoft Sans Serif"/>
        </w:rPr>
        <w:t>ȫ</w:t>
      </w:r>
      <w:r>
        <w:rPr>
          <w:rStyle w:val="WrterbuchStandard"/>
          <w:rFonts w:cs="Times German"/>
        </w:rPr>
        <w:t>r-; Q.: Tunnic. 32 (1514), Nd. Jb. 20 122; E.: as. sing-an 3, st. V. (3a), singen; vgl. ahd. singan, st. V. 3a, singen; s. germ. *sengwan, *singwan, st. V., singen; s. idg. *sengÝh-, V., singen, sprechen, Pokorny 9</w:t>
      </w:r>
      <w:r>
        <w:rPr>
          <w:rStyle w:val="WrterbuchStandard"/>
        </w:rPr>
        <w:t>06; L.: MndHwb 3, 237 (singen), Lü 349a; Son.: langes ö, Prät. sanc, sungen, Part. Prät. [ge]sungen</w:t>
      </w:r>
    </w:p>
    <w:p>
      <w:pPr>
        <w:pStyle w:val="Normal"/>
        <w:rPr/>
      </w:pPr>
      <w:r>
        <w:rPr>
          <w:rStyle w:val="Wrterbuchkopfzeile"/>
        </w:rPr>
        <w:t>singen</w:t>
      </w:r>
      <w:r>
        <w:rPr>
          <w:rStyle w:val="WrterbuchStandard"/>
          <w:b/>
        </w:rPr>
        <w:t xml:space="preserve"> (2)</w:t>
      </w:r>
      <w:r>
        <w:rPr>
          <w:rStyle w:val="WrterbuchStandard"/>
        </w:rPr>
        <w:t>, mhd., st. N.: nhd. Singen (N.), Gesang, liturgischer Gesang, Sangeskunst; Vw.: s. klage-, vogel-; Q.: ErzIII, SGPr, HvBurg, Ot, Seuse (FB singen), BdN, Jüngl, KvWTroj, Renner, Ring, Walth (1190-1229), Wartb, Urk; E.: s. singen (1); W.: nhd. Singen, N., Singen; L.: Hennig (singen), WMU (singen N10 [1261 (?)] 7 Bel.)</w:t>
      </w:r>
    </w:p>
    <w:p>
      <w:pPr>
        <w:pStyle w:val="Normal"/>
        <w:rPr/>
      </w:pPr>
      <w:r>
        <w:rPr>
          <w:rStyle w:val="Wrterbuchkopfzeile"/>
        </w:rPr>
        <w:t>singen</w:t>
      </w:r>
      <w:r>
        <w:rPr>
          <w:rStyle w:val="WrterbuchStandard"/>
          <w:b/>
        </w:rPr>
        <w:t xml:space="preserve"> (1)</w:t>
      </w:r>
      <w:r>
        <w:rPr>
          <w:rStyle w:val="WrterbuchStandard"/>
        </w:rPr>
        <w:t>, mhd., st. V.: nhd. singen, vorsingen, besingen, dichten (V.) (1), Messe lesen, Messe feiern, frohlocken, pfeifen, schwirren, knistern, prasseln, zischen; ÜG.: lat. canere PsM, cantare BrTr, PsM, concinere PsM, decantare BrTr, dicere BrTr, finire BrTr, iubilare PsM, pangere PsM, perdicere BrTr, perstrepere PsM, psallere BrTr, PsM, resonare PsM, sequi BrTr, subsequi BrTr; Vw.: s. abe-, ane-, be-, er-, ge-, lobe-, misse-, salm-, salter-*, über-, ðz-, vogel-, vol-, vor-; Q.: LAlex (1150-1170), PsM, TrSilv, Ren, RvZw, RWchr, StrAmis, ErzIII, LvReg, HlReg, Enik, SGPr, Kreuzf, HvBurg, HvNst, Ot, EckhI, EckhV, Parad, MinnerII, EvA, Tauler, Seuse (FB singen), BdN, BrTr, BvgSp, Karlmeinet, Kolm, Krone, KvWTroj, Laurin, Neidh, Parz, Renner, Ring, TürlWh, UvLFrd, Urk; E.: ahd. singan 285, st. V. (3a), singen, klingen, jauchzen, krähen; germ. *sengwan, *singwan, st. V., singen; idg. *sengÝh</w:t>
        <w:noBreakHyphen/>
        <w:t>, V., singen, sprechen, Pokorny 906; W.: nhd. singen, st. V., singen, DW 16, 1067; R.: eines sanges singen: nhd. gesangartig hersagen, gesangartig lesen, dichten (V.) (1); R.: singen unde sagen: nhd. singen und sagen, frohlocken; L.: Lexer 195a (singen), Hennig (singen), WMU (singen N10 [1261 (?)] 81 Bel.)</w:t>
      </w:r>
    </w:p>
    <w:p>
      <w:pPr>
        <w:pStyle w:val="Normal"/>
        <w:rPr/>
      </w:pPr>
      <w:r>
        <w:rPr>
          <w:rStyle w:val="Wrterbuchkopfzeile"/>
        </w:rPr>
        <w:t>singende</w:t>
      </w:r>
      <w:r>
        <w:rPr>
          <w:rStyle w:val="WrterbuchStandard"/>
        </w:rPr>
        <w:t>, mhd., (Part. Präs.=)Adj.: nhd. singend; Vw.: s. wol-; Q.: Tauler (vor 1350) (FB singende); E.: s. singen; W.: nhd. singend, Adj., singend</w:t>
      </w:r>
    </w:p>
    <w:p>
      <w:pPr>
        <w:pStyle w:val="Normal"/>
        <w:rPr/>
      </w:pPr>
      <w:r>
        <w:rPr>
          <w:rStyle w:val="Wrterbuchkopfzeile"/>
        </w:rPr>
        <w:t>sing-en-d</w:t>
        <w:noBreakHyphen/>
        <w:t>lic</w:t>
      </w:r>
      <w:r>
        <w:rPr>
          <w:rStyle w:val="WrterbuchStandard"/>
        </w:rPr>
        <w:t xml:space="preserve">, ae., Adj.: nhd. was gesungen werden kann, singbar; ÜG.: lat. cantabilis Gl; I.: Lüs. lat. cantabilis; E.: s. sing-an, </w:t>
        <w:noBreakHyphen/>
        <w:t>lÆc (3); L.: Gneuss Lb Nr. 59</w:t>
      </w:r>
    </w:p>
    <w:p>
      <w:pPr>
        <w:pStyle w:val="Normal"/>
        <w:rPr/>
      </w:pPr>
      <w:r>
        <w:rPr>
          <w:rStyle w:val="Wrterbuchkopfzeile"/>
        </w:rPr>
        <w:t>singer</w:t>
      </w:r>
      <w:r>
        <w:rPr>
          <w:rStyle w:val="WrterbuchStandard"/>
        </w:rPr>
        <w:t>, mnd., M.: Vw.: s. singÏre; L.: MndHwb 3, 237 (singer), Lü 349a (singer)</w:t>
      </w:r>
    </w:p>
    <w:p>
      <w:pPr>
        <w:pStyle w:val="Normal"/>
        <w:rPr/>
      </w:pPr>
      <w:r>
        <w:rPr>
          <w:rStyle w:val="Wrterbuchkopfzeile"/>
        </w:rPr>
        <w:t>singer</w:t>
      </w:r>
      <w:r>
        <w:rPr>
          <w:rStyle w:val="WrterbuchStandard"/>
        </w:rPr>
        <w:t>, mhd., st. M.: Vw.: s. singÏre</w:t>
      </w:r>
    </w:p>
    <w:p>
      <w:pPr>
        <w:pStyle w:val="Normal"/>
        <w:rPr/>
      </w:pPr>
      <w:r>
        <w:rPr>
          <w:rStyle w:val="Wrterbuchkopfzeile"/>
        </w:rPr>
        <w:t>singerinne</w:t>
      </w:r>
      <w:r>
        <w:rPr>
          <w:rStyle w:val="WrterbuchStandard"/>
        </w:rPr>
        <w:t>, mhd., st. F.: Vw.: s. singÏrinne</w:t>
      </w:r>
    </w:p>
    <w:p>
      <w:pPr>
        <w:pStyle w:val="Normal"/>
        <w:rPr/>
      </w:pPr>
      <w:r>
        <w:rPr>
          <w:rStyle w:val="Wrterbuchkopfzeile"/>
        </w:rPr>
        <w:t>singerlÆn</w:t>
      </w:r>
      <w:r>
        <w:rPr>
          <w:rStyle w:val="WrterbuchStandard"/>
        </w:rPr>
        <w:t>, mhd., st. N.: Vw.: s. singÏrlÆn</w:t>
      </w:r>
    </w:p>
    <w:p>
      <w:pPr>
        <w:pStyle w:val="Normal"/>
        <w:rPr/>
      </w:pPr>
      <w:r>
        <w:rPr>
          <w:rStyle w:val="Wrterbuchkopfzeile"/>
        </w:rPr>
        <w:t>singeschæle</w:t>
      </w:r>
      <w:r>
        <w:rPr>
          <w:rStyle w:val="WrterbuchStandard"/>
        </w:rPr>
        <w:t>, mnd., F.: nhd. »Singschule«; E.: s. singen (1), schæle; L.: MndHwb 3, 237 (singschôle)</w:t>
      </w:r>
    </w:p>
    <w:p>
      <w:pPr>
        <w:pStyle w:val="Normal"/>
        <w:rPr/>
      </w:pPr>
      <w:r>
        <w:rPr>
          <w:rStyle w:val="Wrterbuchkopfzeile"/>
        </w:rPr>
        <w:t>singezÆt</w:t>
      </w:r>
      <w:r>
        <w:rPr>
          <w:rStyle w:val="WrterbuchStandard"/>
        </w:rPr>
        <w:t>, mhd., st. F.: nhd. Singzeit; Q.: Ot (1301-1319) (FB singezÆt); E.: s. singen, zÆt; W.: nhd. (ält.) Singzeit, F., Zeit des feierlichen Gottesdienstes, DW 16, 1096</w:t>
      </w:r>
    </w:p>
    <w:p>
      <w:pPr>
        <w:pStyle w:val="Normal"/>
        <w:rPr/>
      </w:pPr>
      <w:r>
        <w:rPr>
          <w:rStyle w:val="Wrterbuchkopfzeile"/>
        </w:rPr>
        <w:t>singh-en</w:t>
      </w:r>
      <w:r>
        <w:rPr>
          <w:rStyle w:val="WrterbuchStandard"/>
        </w:rPr>
        <w:t>, krimgot., st. V. (3,1), (Krause, Handbuch des Gotischen 22): Vw.: s. siggwan</w:t>
      </w:r>
    </w:p>
    <w:p>
      <w:pPr>
        <w:pStyle w:val="Normal"/>
        <w:rPr/>
      </w:pPr>
      <w:r>
        <w:rPr>
          <w:rStyle w:val="Wrterbuchkopfzeile"/>
        </w:rPr>
        <w:t>singidõht*</w:t>
      </w:r>
      <w:r>
        <w:rPr>
          <w:rStyle w:val="WrterbuchStandard"/>
          <w:b/>
        </w:rPr>
        <w:t xml:space="preserve"> 1</w:t>
      </w:r>
      <w:r>
        <w:rPr>
          <w:rStyle w:val="WrterbuchStandard"/>
        </w:rPr>
        <w:t>, ahd., st. F. (i): nhd. Andenken, Gedächtnis; ne. memory; ÜG.: lat. memoria Gl; Q.: Gl (10. Jh.); I.: Lüt. lat. memoria?; E.: s. gidõht; s. germ. *sim</w:t>
        <w:noBreakHyphen/>
        <w:t>, Adj., immer, dauernd?; vgl. idg. *sem</w:t>
        <w:noBreakHyphen/>
        <w:t xml:space="preserve"> (2), Num. Kard., Adv., Präp., eins, ein, zusammen, samt, Pokorny 902</w:t>
      </w:r>
    </w:p>
    <w:p>
      <w:pPr>
        <w:pStyle w:val="Normal"/>
        <w:rPr/>
      </w:pPr>
      <w:r>
        <w:rPr>
          <w:rStyle w:val="Wrterbuchkopfzeile"/>
        </w:rPr>
        <w:t>*singÆg?</w:t>
      </w:r>
      <w:r>
        <w:rPr>
          <w:rStyle w:val="WrterbuchStandard"/>
        </w:rPr>
        <w:t>, ahd., (Adj.): Vw.: s. lobo</w:t>
        <w:noBreakHyphen/>
      </w:r>
    </w:p>
    <w:p>
      <w:pPr>
        <w:pStyle w:val="Normal"/>
        <w:rPr/>
      </w:pPr>
      <w:r>
        <w:rPr>
          <w:rStyle w:val="Wrterbuchkopfzeile"/>
        </w:rPr>
        <w:t>singiwõgi*</w:t>
      </w:r>
      <w:r>
        <w:rPr>
          <w:rStyle w:val="WrterbuchStandard"/>
          <w:b/>
        </w:rPr>
        <w:t xml:space="preserve"> 6</w:t>
      </w:r>
      <w:r>
        <w:rPr>
          <w:rStyle w:val="WrterbuchStandard"/>
        </w:rPr>
        <w:t>, sintgiwõgi*, ahd., st. N. (ja): nhd. Strudel, Sintflut, Überschwemmung; ne. whirlpool, flood (N.); ÜG.: lat. cataclysmus Gl, diluvium Gl, gurges Gl; Q.: Gl (11. Jh.); I.: Lsch. lat. diluvium?, gurges?; E.: s. gi, wõg; s. germ. *sim</w:t>
        <w:noBreakHyphen/>
        <w:t>, Adj., immer, dauernd; vgl. idg. *sem</w:t>
        <w:noBreakHyphen/>
        <w:t xml:space="preserve"> (2), Num. Kard., Adv., Präp., eins, ein, zusammen, samt, Pokorny 902</w:t>
      </w:r>
    </w:p>
    <w:p>
      <w:pPr>
        <w:pStyle w:val="Normal"/>
        <w:rPr/>
      </w:pPr>
      <w:r>
        <w:rPr>
          <w:rStyle w:val="Wrterbuchkopfzeile"/>
        </w:rPr>
        <w:t>*singæn?</w:t>
      </w:r>
      <w:r>
        <w:rPr>
          <w:rStyle w:val="WrterbuchStandard"/>
        </w:rPr>
        <w:t>, ahd., sw. V. (2): Vw.: s. bi</w:t>
        <w:noBreakHyphen/>
      </w:r>
    </w:p>
    <w:p>
      <w:pPr>
        <w:pStyle w:val="Normal"/>
        <w:rPr/>
      </w:pPr>
      <w:r>
        <w:rPr>
          <w:rStyle w:val="Wrterbuchkopfzeile"/>
        </w:rPr>
        <w:t>singoz</w:t>
      </w:r>
      <w:r>
        <w:rPr>
          <w:rStyle w:val="WrterbuchStandard"/>
          <w:b/>
        </w:rPr>
        <w:t xml:space="preserve"> 4</w:t>
      </w:r>
      <w:r>
        <w:rPr>
          <w:rStyle w:val="WrterbuchStandard"/>
        </w:rPr>
        <w:t>, ahd., st. N. (a): nhd. Schelle, Glöcklein, Klingel, Glöckchen; ne. bell (N.); ÜG.: lat. nola Gl, tintinnabulum Gl; Q.: Gl (Anfang 9. Jh.); I.: Lüt. lat. tintinnabulum?; E.: s. singan?; W.: mhd. singÅz, st. M., kleine Glocke</w:t>
      </w:r>
    </w:p>
    <w:p>
      <w:pPr>
        <w:pStyle w:val="Normal"/>
        <w:rPr/>
      </w:pPr>
      <w:r>
        <w:rPr>
          <w:rStyle w:val="Wrterbuchkopfzeile"/>
        </w:rPr>
        <w:t>singoz</w:t>
      </w:r>
      <w:r>
        <w:rPr>
          <w:rStyle w:val="WrterbuchStandard"/>
        </w:rPr>
        <w:t>, mhd., st. M.: Vw.: s. singæz</w:t>
      </w:r>
    </w:p>
    <w:p>
      <w:pPr>
        <w:pStyle w:val="Normal"/>
        <w:rPr/>
      </w:pPr>
      <w:r>
        <w:rPr>
          <w:rStyle w:val="Wrterbuchkopfzeile"/>
        </w:rPr>
        <w:t>singæz</w:t>
      </w:r>
      <w:r>
        <w:rPr>
          <w:rStyle w:val="WrterbuchStandard"/>
        </w:rPr>
        <w:t>, singoz, mhd., st. M.: nhd. kleine Glocke, Art Feldgeschütz; ÜG.: lat. cymbalum PsM; Q.: PsM (vor 1190), Enik (FB singæz), GestRom, JTit; E.: ahd. singoz 4, st. N. (a), Schelle, Glöcklein, Klingel; s. singan?; W.: s. nhd. Singess, F., kleine Glocke, DW 16, 1092; L.: Lexer 195a (singoz)</w:t>
      </w:r>
    </w:p>
    <w:p>
      <w:pPr>
        <w:pStyle w:val="Normal"/>
        <w:rPr/>
      </w:pPr>
      <w:r>
        <w:rPr>
          <w:rStyle w:val="Wrterbuchkopfzeile"/>
        </w:rPr>
        <w:t>singozzel</w:t>
      </w:r>
      <w:r>
        <w:rPr>
          <w:rStyle w:val="WrterbuchStandard"/>
        </w:rPr>
        <w:t>, mhd., st. M.: nhd. »Glöcklein«; Q.: Lexer (1344); E.: s. singoz; W.: vgl. nhd. Singess, F., kleine Glocke, DW 16, 1092; L.: Lexer 195a (singozel)</w:t>
      </w:r>
    </w:p>
    <w:p>
      <w:pPr>
        <w:pStyle w:val="Normal"/>
        <w:rPr>
          <w:rStyle w:val="WrterbuchStandard"/>
        </w:rPr>
      </w:pPr>
      <w:r>
        <w:rPr>
          <w:rStyle w:val="Wrterbuchkopfzeile"/>
        </w:rPr>
        <w:t>singr</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ingrone, syngr</w:t>
      </w:r>
      <w:r>
        <w:rPr>
          <w:rStyle w:val="WrterbuchStandard"/>
          <w:rFonts w:cs="Microsoft Sans Serif" w:ascii="Microsoft Sans Serif" w:hAnsi="Microsoft Sans Serif"/>
        </w:rPr>
        <w:t>ȫ</w:t>
      </w:r>
      <w:r>
        <w:rPr>
          <w:rStyle w:val="WrterbuchStandard"/>
          <w:rFonts w:cs="Times German"/>
        </w:rPr>
        <w:t>ne, sincgr</w:t>
      </w:r>
      <w:r>
        <w:rPr>
          <w:rStyle w:val="WrterbuchStandard"/>
          <w:rFonts w:cs="Microsoft Sans Serif" w:ascii="Microsoft Sans Serif" w:hAnsi="Microsoft Sans Serif"/>
        </w:rPr>
        <w:t>ȫ</w:t>
      </w:r>
      <w:r>
        <w:rPr>
          <w:rStyle w:val="WrterbuchStandard"/>
          <w:rFonts w:cs="Times German"/>
        </w:rPr>
        <w:t>ne, sintgr</w:t>
      </w:r>
      <w:r>
        <w:rPr>
          <w:rStyle w:val="WrterbuchStandard"/>
          <w:rFonts w:cs="Microsoft Sans Serif" w:ascii="Microsoft Sans Serif" w:hAnsi="Microsoft Sans Serif"/>
        </w:rPr>
        <w:t>ȫ</w:t>
      </w:r>
      <w:r>
        <w:rPr>
          <w:rStyle w:val="WrterbuchStandard"/>
          <w:rFonts w:cs="Times German"/>
        </w:rPr>
        <w:t xml:space="preserve">ne, mnd., N.: nhd. »Singrün«, Immergrün; ÜG.: lat. potentilla?, semperviva?, vinca minor?; E.: s. sint?, as. *sin?, Adj., beständig; s. germ. *sin-?, Adj., immer, umfassend; s. idg. *seno-, *sen-, Adj., alt, Pokorny </w:t>
      </w:r>
      <w:r>
        <w:rPr>
          <w:rStyle w:val="WrterbuchStandard"/>
        </w:rPr>
        <w:t>907; s. gr</w:t>
      </w:r>
      <w:r>
        <w:rPr>
          <w:rStyle w:val="WrterbuchStandard"/>
          <w:rFonts w:cs="Microsoft Sans Serif" w:ascii="Microsoft Sans Serif" w:hAnsi="Microsoft Sans Serif"/>
        </w:rPr>
        <w:t>ȫ</w:t>
      </w:r>
      <w:r>
        <w:rPr>
          <w:rStyle w:val="WrterbuchStandard"/>
          <w:rFonts w:cs="Times German"/>
        </w:rPr>
        <w:t>ne; s. Kluge s. v. Singrün; L.: MndHwb 3, 237 (singr</w:t>
      </w:r>
      <w:r>
        <w:rPr>
          <w:rStyle w:val="WrterbuchStandard"/>
          <w:rFonts w:cs="Microsoft Sans Serif" w:ascii="Microsoft Sans Serif" w:hAnsi="Microsoft Sans Serif"/>
        </w:rPr>
        <w:t>ȫ</w:t>
      </w:r>
      <w:r>
        <w:rPr>
          <w:rStyle w:val="WrterbuchStandard"/>
          <w:rFonts w:cs="Times German"/>
        </w:rPr>
        <w:t>ne), Lü 349a (singrone); Son.: langes ö</w:t>
      </w:r>
    </w:p>
    <w:p>
      <w:pPr>
        <w:pStyle w:val="Normal"/>
        <w:rPr>
          <w:rStyle w:val="WrterbuchStandard"/>
        </w:rPr>
      </w:pPr>
      <w:r>
        <w:rPr>
          <w:rStyle w:val="Wrterbuchkopfzeile"/>
        </w:rPr>
        <w:t>singr</w:t>
      </w:r>
      <w:r>
        <w:rPr>
          <w:rStyle w:val="Wrterbuchkopfzeile"/>
          <w:rFonts w:cs="Microsoft Sans Serif" w:ascii="Microsoft Sans Serif" w:hAnsi="Microsoft Sans Serif"/>
        </w:rPr>
        <w:t>ȫ</w:t>
      </w:r>
      <w:r>
        <w:rPr>
          <w:rStyle w:val="Wrterbuchkopfzeile"/>
          <w:rFonts w:cs="Times German"/>
        </w:rPr>
        <w:t>nkran</w:t>
      </w:r>
      <w:r>
        <w:rPr>
          <w:rStyle w:val="Wrterbuchkopfzeile"/>
        </w:rPr>
        <w:t>s</w:t>
      </w:r>
      <w:r>
        <w:rPr>
          <w:rStyle w:val="WrterbuchStandard"/>
        </w:rPr>
        <w:t>, mnd., M.: nhd. Kranz aus Immergrün; Q.: Magdeb. Bibel 2. Makk. 6 7 (1536); E.: s. singr</w:t>
      </w:r>
      <w:r>
        <w:rPr>
          <w:rStyle w:val="WrterbuchStandard"/>
          <w:rFonts w:cs="Microsoft Sans Serif" w:ascii="Microsoft Sans Serif" w:hAnsi="Microsoft Sans Serif"/>
        </w:rPr>
        <w:t>ȫ</w:t>
      </w:r>
      <w:r>
        <w:rPr>
          <w:rStyle w:val="WrterbuchStandard"/>
          <w:rFonts w:cs="Times German"/>
        </w:rPr>
        <w:t>n, krans; L.: MndHwb 3, 237 (singr</w:t>
      </w:r>
      <w:r>
        <w:rPr>
          <w:rStyle w:val="WrterbuchStandard"/>
          <w:rFonts w:cs="Microsoft Sans Serif" w:ascii="Microsoft Sans Serif" w:hAnsi="Microsoft Sans Serif"/>
        </w:rPr>
        <w:t>ȫ</w:t>
      </w:r>
      <w:r>
        <w:rPr>
          <w:rStyle w:val="WrterbuchStandard"/>
          <w:rFonts w:cs="Times German"/>
        </w:rPr>
        <w:t>nkrans); Son.: langes ö, häufig im Plural verwendet</w:t>
      </w:r>
    </w:p>
    <w:p>
      <w:pPr>
        <w:pStyle w:val="Normal"/>
        <w:rPr/>
      </w:pPr>
      <w:r>
        <w:rPr>
          <w:rStyle w:val="Wrterbuchkopfzeile"/>
        </w:rPr>
        <w:t>singrüene</w:t>
      </w:r>
      <w:r>
        <w:rPr>
          <w:rStyle w:val="WrterbuchStandard"/>
          <w:b/>
        </w:rPr>
        <w:t xml:space="preserve"> (2)</w:t>
      </w:r>
      <w:r>
        <w:rPr>
          <w:rStyle w:val="WrterbuchStandard"/>
        </w:rPr>
        <w:t>, mhd., st. N.: nhd. Immergrün; Q.: BdN (1348/50); E.: s. ahd. singruona 4, st. F. (æ), Immergrün, Dachhauswurz?; s. gruoni; s. germ. *sim</w:t>
        <w:noBreakHyphen/>
        <w:t>, Adj., immer, dauernd; idg. *sem</w:t>
        <w:noBreakHyphen/>
        <w:t xml:space="preserve"> (2), Num. Kard., Adv., Präp., eins, ein, zusammen, samt, Pokorny 902; W.: nhd. (ält.) Sinngrün, N., Immergrün, DW 16, 1178; L.: Lexer 195a (singrüene), Hennig (singrüene)</w:t>
      </w:r>
    </w:p>
    <w:p>
      <w:pPr>
        <w:pStyle w:val="Normal"/>
        <w:rPr/>
      </w:pPr>
      <w:r>
        <w:rPr>
          <w:rStyle w:val="Wrterbuchkopfzeile"/>
        </w:rPr>
        <w:t>singrüene</w:t>
      </w:r>
      <w:r>
        <w:rPr>
          <w:rStyle w:val="WrterbuchStandard"/>
          <w:b/>
        </w:rPr>
        <w:t xml:space="preserve"> (1)</w:t>
      </w:r>
      <w:r>
        <w:rPr>
          <w:rStyle w:val="WrterbuchStandard"/>
        </w:rPr>
        <w:t>, mhd., Adj.: nhd. immergrün; E.: ahd. singruoni* 8, sintgruoni*, Adj., immergrün; W.: nhd. DW-; L.: Lexer 195a (singrüene)</w:t>
      </w:r>
    </w:p>
    <w:p>
      <w:pPr>
        <w:pStyle w:val="Normal"/>
        <w:rPr/>
      </w:pPr>
      <w:r>
        <w:rPr>
          <w:rStyle w:val="Wrterbuchkopfzeile"/>
        </w:rPr>
        <w:t>singrüensaf</w:t>
      </w:r>
      <w:r>
        <w:rPr>
          <w:rStyle w:val="WrterbuchStandard"/>
        </w:rPr>
        <w:t>, mhd., st. N.: nhd. Immergrünsaft; Q.: BdN (1348/50); E.: s. singrüen, saf; W.: nhd. DW-; L.: Hennig (singrüensaf)</w:t>
      </w:r>
    </w:p>
    <w:p>
      <w:pPr>
        <w:pStyle w:val="Normal"/>
        <w:rPr/>
      </w:pPr>
      <w:r>
        <w:rPr>
          <w:rStyle w:val="Wrterbuchkopfzeile"/>
        </w:rPr>
        <w:t>singruona</w:t>
      </w:r>
      <w:r>
        <w:rPr>
          <w:rStyle w:val="WrterbuchStandard"/>
          <w:b/>
        </w:rPr>
        <w:t xml:space="preserve"> 4</w:t>
      </w:r>
      <w:r>
        <w:rPr>
          <w:rStyle w:val="WrterbuchStandard"/>
        </w:rPr>
        <w:t>, ahd., st. F. (æ): nhd. Immergrün, Dachhauswurz?; ne. evergreen (N.), houseleek?; ÜG.: lat. (bugilon) Gl, pervinca Gl, semperviva Gl; Hw.: s. singruoni*; Q.: Gl (11. Jh.); I.: Lüt. lat. semperviva?; E.: s. gruoni; s. germ. *sim</w:t>
        <w:noBreakHyphen/>
        <w:t>, Adj., immer, dauernd; idg. *sem</w:t>
        <w:noBreakHyphen/>
        <w:t xml:space="preserve"> (2), Num. Kard., Adv., Präp., eins, ein, zusammen, samt, Pokorny 902; W.: s. mhd. singrüene, st. N., Immergrün; s. nhd. Sinngrün, N., Immergrün, DW 16, 1178</w:t>
      </w:r>
    </w:p>
    <w:p>
      <w:pPr>
        <w:pStyle w:val="Normal"/>
        <w:rPr/>
      </w:pPr>
      <w:r>
        <w:rPr>
          <w:rStyle w:val="Wrterbuchkopfzeile"/>
        </w:rPr>
        <w:t>singruoni*</w:t>
      </w:r>
      <w:r>
        <w:rPr>
          <w:rStyle w:val="WrterbuchStandard"/>
          <w:b/>
        </w:rPr>
        <w:t xml:space="preserve"> 8</w:t>
      </w:r>
      <w:r>
        <w:rPr>
          <w:rStyle w:val="WrterbuchStandard"/>
        </w:rPr>
        <w:t>, sintgruoni*, ahd., Adj.: nhd. immergrün; ne. evergreen (Adj.); ÜG.: lat. bubilia (= singruoni subst.) Gl, bugilon (= singruoni subst.) Gl, buxum (= singruoni subst.) Gl, buxus (= singruoni subst.) Gl, consolida? (= singruoni subst.) Gl, pervinca (= singruoni subst.) Gl, semperviva (= singruoni subst.) Gl; Hw.: s. singruona; Q.: Gl (11. Jh.); I.: Lüt. lat. semperviva?; E.: s. singruona; W.: mhd. singrüene, Adj., immergrün; R.: singruoni, Adj. subst.=Sb.: nhd. Immergrün, Buchsbaum; ne. evergreen, boxtree; ÜG.: lat. bubilia Gl, (bugilon) Gl, buxum Gl, consolida? Gl, pervinca Gl, semperviva Gl</w:t>
      </w:r>
    </w:p>
    <w:p>
      <w:pPr>
        <w:pStyle w:val="Normal"/>
        <w:rPr/>
      </w:pPr>
      <w:r>
        <w:rPr>
          <w:rStyle w:val="Wrterbuchkopfzeile"/>
        </w:rPr>
        <w:t>singvigilje</w:t>
      </w:r>
      <w:r>
        <w:rPr>
          <w:rStyle w:val="WrterbuchStandard"/>
          <w:b/>
        </w:rPr>
        <w:t xml:space="preserve"> 1</w:t>
      </w:r>
      <w:r>
        <w:rPr>
          <w:rStyle w:val="WrterbuchStandard"/>
        </w:rPr>
        <w:t>, mhd., st. F.: nhd. »Singvigilie«, Gottesdienst, Totenoffizium mit Gesang; Q.: Urk (1284); E.: s. sing, vigilje; W.: nhd. DW-; L.: WMU (singvigilje N265 [1284] 1 Bel.)</w:t>
      </w:r>
    </w:p>
    <w:p>
      <w:pPr>
        <w:pStyle w:val="Normal"/>
        <w:rPr/>
      </w:pPr>
      <w:r>
        <w:rPr>
          <w:rStyle w:val="Wrterbuchkopfzeile"/>
        </w:rPr>
        <w:t>*singwan</w:t>
      </w:r>
      <w:r>
        <w:rPr>
          <w:rStyle w:val="WrterbuchStandard"/>
        </w:rPr>
        <w:t>, germ., st. V.: Vw.: s. *sengwan</w:t>
      </w:r>
    </w:p>
    <w:p>
      <w:pPr>
        <w:pStyle w:val="Normal"/>
        <w:rPr/>
      </w:pPr>
      <w:r>
        <w:rPr>
          <w:rStyle w:val="Wrterbuchkopfzeile"/>
        </w:rPr>
        <w:t>sinhaft*</w:t>
      </w:r>
      <w:r>
        <w:rPr>
          <w:rStyle w:val="WrterbuchStandard"/>
          <w:b/>
        </w:rPr>
        <w:t xml:space="preserve"> 1</w:t>
      </w:r>
      <w:r>
        <w:rPr>
          <w:rStyle w:val="WrterbuchStandard"/>
        </w:rPr>
        <w:t>, ahd., Adj.: nhd. sinnhaft, verständig; ne. sensible; ÜG.: lat. capax NGl; Q.: NGl (2. Viertel 11. Jh.); I.: Lsch. lat. capax?; E.: s. sin (1), haft; W.: nhd. sinnhaft, Adj., sinnhaft, DW 16, 1179</w:t>
      </w:r>
    </w:p>
    <w:p>
      <w:pPr>
        <w:pStyle w:val="Normal"/>
        <w:rPr/>
      </w:pPr>
      <w:r>
        <w:rPr>
          <w:rStyle w:val="Wrterbuchkopfzeile"/>
        </w:rPr>
        <w:t>sinhaft***</w:t>
      </w:r>
      <w:r>
        <w:rPr>
          <w:rStyle w:val="WrterbuchStandard"/>
        </w:rPr>
        <w:t>, mhd., Adj.: nhd. »sinnhaft«, sinnvoll; Vw.: s. un-; E.: s. sin (1), haft</w:t>
      </w:r>
    </w:p>
    <w:p>
      <w:pPr>
        <w:pStyle w:val="Normal"/>
        <w:rPr/>
      </w:pPr>
      <w:r>
        <w:rPr>
          <w:rStyle w:val="Wrterbuchkopfzeile"/>
        </w:rPr>
        <w:t>sÆnhalp</w:t>
      </w:r>
      <w:r>
        <w:rPr>
          <w:rStyle w:val="WrterbuchStandard"/>
          <w:b/>
        </w:rPr>
        <w:t xml:space="preserve"> (2) 1</w:t>
      </w:r>
      <w:r>
        <w:rPr>
          <w:rStyle w:val="WrterbuchStandard"/>
        </w:rPr>
        <w:t>, mhd., Präp.: nhd. auf seiner Seite; Q.: Urk (1273); E.: s. sÆn, halp; W.: nhd. DW-; L.: WMU (sÆnhalp 198 [1273] 1 Bel.)</w:t>
      </w:r>
    </w:p>
    <w:p>
      <w:pPr>
        <w:pStyle w:val="Normal"/>
        <w:rPr/>
      </w:pPr>
      <w:r>
        <w:rPr>
          <w:rStyle w:val="Wrterbuchkopfzeile"/>
        </w:rPr>
        <w:t>sÆnhalp</w:t>
      </w:r>
      <w:r>
        <w:rPr>
          <w:rStyle w:val="WrterbuchStandard"/>
          <w:b/>
        </w:rPr>
        <w:t xml:space="preserve"> (1)</w:t>
      </w:r>
      <w:r>
        <w:rPr>
          <w:rStyle w:val="WrterbuchStandard"/>
        </w:rPr>
        <w:t>, mhd., Adv.: nhd. von seinetwegen, auf seiner Seite, von seiner Seite, seinerseits; Hw.: s. sÆnenthalben; Q.: Kchr (um 1150), RWchr (FB sÆnhalp), Er, Kreuzf, Parz, Urk; E.: s. sÆn, halp; W.: nhd. DW-; L.: Lexer 195a (sÆnhalp), Hennig (sÆnhalp), WMU (sÆnhalp 2466 [1296] 1 Bel.)</w:t>
      </w:r>
    </w:p>
    <w:p>
      <w:pPr>
        <w:pStyle w:val="Normal"/>
        <w:rPr/>
      </w:pPr>
      <w:r>
        <w:rPr>
          <w:rStyle w:val="Wrterbuchkopfzeile"/>
        </w:rPr>
        <w:t>sin</w:t>
        <w:noBreakHyphen/>
        <w:t>hê-r-a</w:t>
      </w:r>
      <w:r>
        <w:rPr>
          <w:rStyle w:val="WrterbuchStandard"/>
          <w:b/>
        </w:rPr>
        <w:t xml:space="preserve"> 1</w:t>
      </w:r>
      <w:r>
        <w:rPr>
          <w:rStyle w:val="WrterbuchStandard"/>
        </w:rPr>
        <w:t>, afries., sw. M. (n): nhd. beständiger Herr; ne. permanent lord; I.: Lbd. lat. senior; E.: s. sin (1), hê-r</w:t>
        <w:noBreakHyphen/>
        <w:t>a (1); L.: Hh 93b, Rh 1017b</w:t>
      </w:r>
    </w:p>
    <w:p>
      <w:pPr>
        <w:pStyle w:val="Normal"/>
        <w:rPr/>
      </w:pPr>
      <w:r>
        <w:rPr>
          <w:rStyle w:val="Wrterbuchkopfzeile"/>
        </w:rPr>
        <w:t>sin</w:t>
        <w:noBreakHyphen/>
        <w:t>hÆ-g-en</w:t>
      </w:r>
      <w:r>
        <w:rPr>
          <w:rStyle w:val="WrterbuchStandard"/>
          <w:b/>
        </w:rPr>
        <w:t xml:space="preserve"> 7</w:t>
      </w:r>
      <w:r>
        <w:rPr>
          <w:rStyle w:val="WrterbuchStandard"/>
        </w:rPr>
        <w:t>, sin</w:t>
        <w:noBreakHyphen/>
        <w:t>na-n-e, sen-ne-n-e, sen-n-e (2), afries., Sb. Pl.: nhd. Ehegatten; ne. spouses; Hw.: vgl. ae. sÆnhÆwan, as. sinhÆwun*, ahd. sÆnhÆwun*; Q.: R, E, B; E.: s. sin (1); s. germ. *hÆwæ</w:t>
        <w:noBreakHyphen/>
        <w:t>, *hÆwæn, *hÆwa</w:t>
        <w:noBreakHyphen/>
        <w:t>, *hÆwan, sw. M. (n), Angehöriger, Hausgenosse, Familie; germ. *hÆwa</w:t>
        <w:noBreakHyphen/>
        <w:t>, *hÆwaz, Adj., traut, vertraut; vgl. idg. *¨ei</w:t>
        <w:noBreakHyphen/>
        <w:t xml:space="preserve"> (1), V., Sb., Adj., liegen, Lager, vertraut, Pokorny 539; L.: Hh 93b, Rh 1016a</w:t>
      </w:r>
    </w:p>
    <w:p>
      <w:pPr>
        <w:pStyle w:val="Normal"/>
        <w:rPr/>
      </w:pPr>
      <w:r>
        <w:rPr>
          <w:rStyle w:val="Wrterbuchkopfzeile"/>
        </w:rPr>
        <w:t>sinhÆlÆh</w:t>
      </w:r>
      <w:r>
        <w:rPr>
          <w:rStyle w:val="WrterbuchStandard"/>
          <w:b/>
        </w:rPr>
        <w:t xml:space="preserve"> 1</w:t>
      </w:r>
      <w:r>
        <w:rPr>
          <w:rStyle w:val="WrterbuchStandard"/>
        </w:rPr>
        <w:t>, ahd., Adj.: nhd. ehelich; ne. matrimonial; ÜG.: lat. coniugalis Gl; Q.: Gl (11. Jh.); I.: Lüs. lat. coniugalis?; E.: s. hÆwen, lÆh (3); s. germ. *sim</w:t>
        <w:noBreakHyphen/>
        <w:t>, Adj., immer, dauernd; vgl. idg. *sem</w:t>
        <w:noBreakHyphen/>
        <w:t xml:space="preserve"> (2), Num. Kard., Adv., Präp., eins, ein, zusammen, samt, Pokorny 902</w:t>
      </w:r>
    </w:p>
    <w:p>
      <w:pPr>
        <w:pStyle w:val="Normal"/>
        <w:rPr/>
      </w:pPr>
      <w:r>
        <w:rPr>
          <w:rStyle w:val="Wrterbuchkopfzeile"/>
        </w:rPr>
        <w:t>sin-hÆ-w</w:t>
        <w:noBreakHyphen/>
        <w:t>an</w:t>
      </w:r>
      <w:r>
        <w:rPr>
          <w:rStyle w:val="WrterbuchStandard"/>
        </w:rPr>
        <w:t>, ae., sw. M. (n) Pl.: nhd. Ehegatten; Vw.: s. ge</w:t>
        <w:noBreakHyphen/>
        <w:t>; Hw.: vgl. afries. sinhÆgen, as. sinhÆwun*, ahd. sÆnhÆwun*; E.: s. sin</w:t>
        <w:noBreakHyphen/>
        <w:t>, hÆ-w-an; L.: Hall/Meritt 307b, Lehnert 186b</w:t>
      </w:r>
    </w:p>
    <w:p>
      <w:pPr>
        <w:pStyle w:val="Normal"/>
        <w:rPr/>
      </w:pPr>
      <w:r>
        <w:rPr>
          <w:rStyle w:val="Wrterbuchkopfzeile"/>
        </w:rPr>
        <w:t>sin-hÆ-w-ian</w:t>
      </w:r>
      <w:r>
        <w:rPr>
          <w:rStyle w:val="WrterbuchStandard"/>
        </w:rPr>
        <w:t>, ae., sw. V.: nhd. heiraten; ÜG.: lat. nubere Gl; Vw.: s. ge</w:t>
        <w:noBreakHyphen/>
        <w:t>; E.: s. sin</w:t>
        <w:noBreakHyphen/>
        <w:t>, hÆ-w-ian; L.: Bosworth/Toller 877a</w:t>
      </w:r>
    </w:p>
    <w:p>
      <w:pPr>
        <w:pStyle w:val="Normal"/>
        <w:rPr/>
      </w:pPr>
      <w:r>
        <w:rPr>
          <w:rStyle w:val="Wrterbuchkopfzeile"/>
        </w:rPr>
        <w:t>sinhÆwun*</w:t>
      </w:r>
      <w:r>
        <w:rPr>
          <w:rStyle w:val="WrterbuchStandard"/>
          <w:b/>
        </w:rPr>
        <w:t xml:space="preserve"> 2</w:t>
      </w:r>
      <w:r>
        <w:rPr>
          <w:rStyle w:val="WrterbuchStandard"/>
        </w:rPr>
        <w:t>, ahd., sw. N. Pl. (n): nhd. Eheleute, Ehegatten; ne. married couple; ÜG.: lat. (amantes) (Sb. Pl.) Gl, coniuges Gl; Hw.: vgl. as. sinhÆwun*; Q.: Gl (9. Jh.); I.: lat. beeinflusst?; E.: s. hÆwun; s. germ. *sim</w:t>
        <w:noBreakHyphen/>
        <w:t>, Adj., immer, dauernd; vgl. idg. *sem</w:t>
        <w:noBreakHyphen/>
        <w:t xml:space="preserve"> (2), Num. Kard., Adv., Präp., eins, ein, zusammen, samt, Pokorny 902</w:t>
      </w:r>
    </w:p>
    <w:p>
      <w:pPr>
        <w:pStyle w:val="Normal"/>
        <w:rPr/>
      </w:pPr>
      <w:r>
        <w:rPr>
          <w:rStyle w:val="Wrterbuchkopfzeile"/>
        </w:rPr>
        <w:t>sin-hÆ-w-u-n*</w:t>
      </w:r>
      <w:r>
        <w:rPr>
          <w:rStyle w:val="WrterbuchStandard"/>
          <w:b/>
        </w:rPr>
        <w:t xml:space="preserve"> 4</w:t>
      </w:r>
      <w:r>
        <w:rPr>
          <w:rStyle w:val="WrterbuchStandard"/>
        </w:rPr>
        <w:t>, as., sw. N. Pl. (n): nhd. Gatten; ne. married couple (N.); Hw.: vgl. ahd. sinhÆwun* (sw. N. Pl. n); Q.: Gen, H (830); E.: s. *sin, hÆwa*; B.: H Akk. Pl. siniun 1035 M, sinhiun 1035 C, sinihun 3594 M, sinhiuuun 3594 C, Gen Nom. Pl. sinhiun Gen 98, Dat. Pl. sinhiun Gen 96; Kont.: H thô he thiu sinhîun tuuê Adaman endi Euan forlêdda 1035; Son.: vgl. Behaghel, O., Die Syntax des Heliand, 1897, S. 8, 28, 111, Wortschatz der germanischen Spracheinheit, unter Mitw. v. Falk, H., gänzlich umgearb. v. Torp, A., 4. A., 1909, S. 88, 432, Berr, S., An Etymological Glossary to the Old Saxon Heliand, 1971, S. 343, Sievers, E., Heliand, 1878, S. 391, 21 (zu H 1035)</w:t>
      </w:r>
    </w:p>
    <w:p>
      <w:pPr>
        <w:pStyle w:val="Normal"/>
        <w:rPr/>
      </w:pPr>
      <w:r>
        <w:rPr>
          <w:rStyle w:val="Wrterbuchkopfzeile"/>
        </w:rPr>
        <w:t>*sinhti-</w:t>
      </w:r>
      <w:r>
        <w:rPr>
          <w:rStyle w:val="WrterbuchStandard"/>
        </w:rPr>
        <w:t>, *sinhtiz, germ., Adj.: Vw.: s. *senhta</w:t>
        <w:noBreakHyphen/>
      </w:r>
    </w:p>
    <w:p>
      <w:pPr>
        <w:pStyle w:val="Normal"/>
        <w:rPr/>
      </w:pPr>
      <w:r>
        <w:rPr>
          <w:rStyle w:val="Wrterbuchkopfzeile"/>
        </w:rPr>
        <w:t>si-n-i</w:t>
      </w:r>
      <w:r>
        <w:rPr>
          <w:rStyle w:val="WrterbuchStandard"/>
        </w:rPr>
        <w:t>, afries., st. F. (æ): Vw.: s. si-n</w:t>
        <w:noBreakHyphen/>
        <w:t>e</w:t>
      </w:r>
    </w:p>
    <w:p>
      <w:pPr>
        <w:pStyle w:val="Normal"/>
        <w:rPr/>
      </w:pPr>
      <w:r>
        <w:rPr>
          <w:rStyle w:val="Wrterbuchkopfzeile"/>
        </w:rPr>
        <w:t>si-n-i-bre-k-e</w:t>
      </w:r>
      <w:r>
        <w:rPr>
          <w:rStyle w:val="WrterbuchStandard"/>
        </w:rPr>
        <w:t>, afries., st. M. (i): Vw.: s. si-n</w:t>
        <w:noBreakHyphen/>
        <w:t>e-bre-k</w:t>
        <w:noBreakHyphen/>
        <w:t>e</w:t>
      </w:r>
    </w:p>
    <w:p>
      <w:pPr>
        <w:pStyle w:val="Normal"/>
        <w:rPr/>
      </w:pPr>
      <w:r>
        <w:rPr>
          <w:rStyle w:val="Wrterbuchkopfzeile"/>
        </w:rPr>
        <w:t>sinice?</w:t>
      </w:r>
      <w:r>
        <w:rPr>
          <w:rStyle w:val="WrterbuchStandard"/>
          <w:b/>
        </w:rPr>
        <w:t xml:space="preserve"> 1</w:t>
      </w:r>
      <w:r>
        <w:rPr>
          <w:rStyle w:val="WrterbuchStandard"/>
        </w:rPr>
        <w:t>, ahd., Sb.: nhd. Kreuzkraut; ne. a sort of herb; ÜG.: lat. senecio (M.) (2) Gl; Q.: Gl (Mitte 11. Jh.); I.: Lw. lat. senecio (M.) (2); E.: s. lat. senecio (M.) (2)</w:t>
      </w:r>
    </w:p>
    <w:p>
      <w:pPr>
        <w:pStyle w:val="Normal"/>
        <w:rPr/>
      </w:pPr>
      <w:r>
        <w:rPr>
          <w:rStyle w:val="Wrterbuchkopfzeile"/>
        </w:rPr>
        <w:t>*sin</w:t>
        <w:noBreakHyphen/>
        <w:t>ig</w:t>
      </w:r>
      <w:r>
        <w:rPr>
          <w:rStyle w:val="WrterbuchStandard"/>
        </w:rPr>
        <w:t>, ae., Sb.: Vw.: s. ge</w:t>
        <w:noBreakHyphen/>
        <w:t>; Hw.: s. sin</w:t>
        <w:noBreakHyphen/>
        <w:t>; E.: s. sin</w:t>
        <w:noBreakHyphen/>
        <w:t>; L.: Hh 295</w:t>
      </w:r>
    </w:p>
    <w:p>
      <w:pPr>
        <w:pStyle w:val="Normal"/>
        <w:rPr/>
      </w:pPr>
      <w:r>
        <w:rPr>
          <w:rStyle w:val="Wrterbuchkopfzeile"/>
        </w:rPr>
        <w:t>si-n-i-kerf</w:t>
      </w:r>
      <w:r>
        <w:rPr>
          <w:rStyle w:val="WrterbuchStandard"/>
        </w:rPr>
        <w:t>, afries., st. M. (i): Vw.: s. si-n</w:t>
        <w:noBreakHyphen/>
        <w:t>e-kerf</w:t>
      </w:r>
    </w:p>
    <w:p>
      <w:pPr>
        <w:pStyle w:val="Normal"/>
        <w:rPr/>
      </w:pPr>
      <w:r>
        <w:rPr>
          <w:rStyle w:val="Wrterbuchkopfzeile"/>
        </w:rPr>
        <w:t>Si-n-ir</w:t>
      </w:r>
      <w:r>
        <w:rPr>
          <w:rStyle w:val="WrterbuchStandard"/>
        </w:rPr>
        <w:t>, an., M.: nhd. »Sehniger« (Pferdename); Hw.: s. si</w:t>
        <w:noBreakHyphen/>
        <w:t>n; E.: s. si</w:t>
        <w:noBreakHyphen/>
        <w:t>n; L.: Vr 477a</w:t>
      </w:r>
    </w:p>
    <w:p>
      <w:pPr>
        <w:pStyle w:val="Normal"/>
        <w:rPr/>
      </w:pPr>
      <w:r>
        <w:rPr>
          <w:rStyle w:val="Wrterbuchkopfzeile"/>
        </w:rPr>
        <w:t>sÆnÆsen</w:t>
      </w:r>
      <w:r>
        <w:rPr>
          <w:rStyle w:val="WrterbuchStandard"/>
        </w:rPr>
        <w:t>, mhd., Sb.: nhd. »(?)«; Q.: HvNst (um 1300); E.: ?, s. Æsen?; W.: nhd. DW</w:t>
        <w:noBreakHyphen/>
        <w:t>; L.: FB 315a (sÆnÆsen)</w:t>
      </w:r>
    </w:p>
    <w:p>
      <w:pPr>
        <w:pStyle w:val="Normal"/>
        <w:rPr/>
      </w:pPr>
      <w:r>
        <w:rPr>
          <w:rStyle w:val="Wrterbuchkopfzeile"/>
        </w:rPr>
        <w:t>*sin-i-s-kal-k-s?</w:t>
      </w:r>
      <w:r>
        <w:rPr>
          <w:rStyle w:val="WrterbuchStandard"/>
        </w:rPr>
        <w:t>, got., st. M. (a): nhd. ältester Diener, Altknecht, Seneschall; ne. oldest servant, male head-servant on a farm, seneschal; Q.: it. siniscalco, frz. sénéchal, prov., kat. senescal, Holthausen, Gotisches etymologisches Wörterbuch 88; E.: germ. *sena-, *senaz, Adj., alt; idg. *seno-, *sen-, Adj., alt, Pokorny 907; got. skalks</w:t>
      </w:r>
    </w:p>
    <w:p>
      <w:pPr>
        <w:pStyle w:val="Normal"/>
        <w:rPr/>
      </w:pPr>
      <w:r>
        <w:rPr>
          <w:rStyle w:val="Wrterbuchkopfzeile"/>
        </w:rPr>
        <w:t>sin-ist-a*</w:t>
      </w:r>
      <w:r>
        <w:rPr>
          <w:rStyle w:val="WrterbuchStandard"/>
        </w:rPr>
        <w:t>, got., subst. sw. Adj. Superl. = M., (Krause, Handbuch des Gotischen 166,2a): Vw.: s. sineigs*</w:t>
      </w:r>
    </w:p>
    <w:p>
      <w:pPr>
        <w:pStyle w:val="Normal"/>
        <w:rPr/>
      </w:pPr>
      <w:r>
        <w:rPr>
          <w:rStyle w:val="Wrterbuchkopfzeile"/>
        </w:rPr>
        <w:t>si-n-i-weg-e</w:t>
      </w:r>
      <w:r>
        <w:rPr>
          <w:rStyle w:val="WrterbuchStandard"/>
        </w:rPr>
        <w:t>, afries., F.: Vw.: s. si-n</w:t>
        <w:noBreakHyphen/>
        <w:t>e-weg-e</w:t>
      </w:r>
    </w:p>
    <w:p>
      <w:pPr>
        <w:pStyle w:val="Normal"/>
        <w:rPr/>
      </w:pPr>
      <w:r>
        <w:rPr>
          <w:rStyle w:val="Wrterbuchkopfzeile"/>
        </w:rPr>
        <w:t>sinize</w:t>
      </w:r>
      <w:r>
        <w:rPr>
          <w:rStyle w:val="WrterbuchStandard"/>
          <w:b/>
        </w:rPr>
        <w:t xml:space="preserve"> 1</w:t>
      </w:r>
      <w:r>
        <w:rPr>
          <w:rStyle w:val="WrterbuchStandard"/>
        </w:rPr>
        <w:t>, mhd., Sb.: nhd. Gemeines Kreuzkraut; ÜG.: lat. senecio Gl; Q.: Gl (12. Jh.); I.: Lw. lat. senecio?; E.: ? s. lat. senecio, M., Kreuzwurz; vgl. lat. senex, Adj., alt, bejahrt; idg. *seno</w:t>
        <w:noBreakHyphen/>
        <w:t>, *sen</w:t>
        <w:noBreakHyphen/>
        <w:t>, Adj., alt, Pokorny 907; W.: nhd. DW-; L.: Glossenwörterbuch 516b (sinize)</w:t>
      </w:r>
    </w:p>
    <w:p>
      <w:pPr>
        <w:pStyle w:val="Normal"/>
        <w:rPr/>
      </w:pPr>
      <w:r>
        <w:rPr>
          <w:rStyle w:val="Wrterbuchkopfzeile"/>
        </w:rPr>
        <w:t>sin-jær-r</w:t>
      </w:r>
      <w:r>
        <w:rPr>
          <w:rStyle w:val="WrterbuchStandard"/>
        </w:rPr>
        <w:t>, an., st. M. (a): nhd. Herr; I.: Lw. afrz. seignor, Lw. lat. senior; E.: s. afrz. seignor, M., Herr; lat. senior, M., Ältere; lat. senior, Adj. Komp., ältere; vgl. lat. senex, Adj., alt, bejahrt; idg. *seno</w:t>
        <w:noBreakHyphen/>
        <w:t>, *sen</w:t>
        <w:noBreakHyphen/>
        <w:t>, Adj., alt, Pokorny 907; L.: Vr 477a</w:t>
      </w:r>
    </w:p>
    <w:p>
      <w:pPr>
        <w:pStyle w:val="Normal"/>
        <w:rPr/>
      </w:pPr>
      <w:r>
        <w:rPr>
          <w:rStyle w:val="Wrterbuchkopfzeile"/>
        </w:rPr>
        <w:t>*sink?</w:t>
      </w:r>
      <w:r>
        <w:rPr>
          <w:rStyle w:val="WrterbuchStandard"/>
        </w:rPr>
        <w:t>, ahd., st. N. (a?): Hw.: vgl. as. sink*</w:t>
      </w:r>
    </w:p>
    <w:p>
      <w:pPr>
        <w:pStyle w:val="Normal"/>
        <w:rPr/>
      </w:pPr>
      <w:r>
        <w:rPr>
          <w:rStyle w:val="Wrterbuchkopfzeile"/>
        </w:rPr>
        <w:t>sink*</w:t>
      </w:r>
      <w:r>
        <w:rPr>
          <w:rStyle w:val="WrterbuchStandard"/>
          <w:b/>
        </w:rPr>
        <w:t xml:space="preserve"> 6</w:t>
      </w:r>
      <w:r>
        <w:rPr>
          <w:rStyle w:val="WrterbuchStandard"/>
        </w:rPr>
        <w:t>, as., st. N. (a?): nhd. Schatz, Reichtum; ne. treasure (N.); ÜG.: lat. pecunia H, thesaurus H; Hw.: vgl. ahd. *sink? (st. N. a?); Q.: H (830); I.: Lbd. lat. thesaurus?; E.: unbekannt, vielleicht zu sinkan; B.: H Nom. Sg. sinc 1655 M C, Gen. Sg. sinkas 3329 M, sinkes 3329 C, Akk. Sg. sinc 1642 M C, 1675 M C, 4578 M C, 5882 C; Kont.: H than ne samnod gi hîr sinc mikil siloªres ne goldes 1642; Son.: vgl. Behaghel, O., Die Syntax des Heliand, 1897, S. 7, 115, Berr, S., An Etymological Glossary to the Old Saxon Heliand, 1971, S. 344, Lagenpusch, E., Das germanische Recht im Heliand, 1894, S. 33, Sievers, E., Heliand, 1878, S. 444, 1 (zu H 1642), Vilmar, A., Deutsche Altertümer im Heliand, 1845, S. 44</w:t>
      </w:r>
    </w:p>
    <w:p>
      <w:pPr>
        <w:pStyle w:val="Normal"/>
        <w:rPr/>
      </w:pPr>
      <w:r>
        <w:rPr>
          <w:rStyle w:val="Wrterbuchkopfzeile"/>
        </w:rPr>
        <w:t>sink-a</w:t>
      </w:r>
      <w:r>
        <w:rPr>
          <w:rStyle w:val="WrterbuchStandard"/>
          <w:b/>
        </w:rPr>
        <w:t xml:space="preserve"> 1 und häufiger?</w:t>
      </w:r>
      <w:r>
        <w:rPr>
          <w:rStyle w:val="WrterbuchStandard"/>
        </w:rPr>
        <w:t>, afries., st. V. (3a): nhd. sinken; Hw.: vgl. got. sigqan*, an. skkva (1), ae. sincan, as. sinkan, ahd. sinkan; E.: germ. *senkwan, *sinkwan, st. V., sinken; idg. *sengÝ</w:t>
        <w:noBreakHyphen/>
        <w:t>?, V., fallen, sinken, Pokorny 906; L.: Hh 146b</w:t>
      </w:r>
    </w:p>
    <w:p>
      <w:pPr>
        <w:pStyle w:val="Normal"/>
        <w:rPr/>
      </w:pPr>
      <w:r>
        <w:rPr>
          <w:rStyle w:val="Wrterbuchkopfzeile"/>
        </w:rPr>
        <w:t>sÆn-ka</w:t>
      </w:r>
      <w:r>
        <w:rPr>
          <w:rStyle w:val="WrterbuchStandard"/>
        </w:rPr>
        <w:t>, an., sw. F. (n): nhd. Habgier, Eigenliebe; Hw.: s. sÆn-kr; L.: Vr 477a</w:t>
      </w:r>
    </w:p>
    <w:p>
      <w:pPr>
        <w:pStyle w:val="Normal"/>
        <w:rPr/>
      </w:pPr>
      <w:r>
        <w:rPr>
          <w:rStyle w:val="Wrterbuchkopfzeile"/>
        </w:rPr>
        <w:t>sin</w:t>
        <w:noBreakHyphen/>
        <w:t>kal</w:t>
        <w:noBreakHyphen/>
        <w:t>e</w:t>
      </w:r>
      <w:r>
        <w:rPr>
          <w:rStyle w:val="WrterbuchStandard"/>
          <w:b/>
        </w:rPr>
        <w:t xml:space="preserve"> 9</w:t>
      </w:r>
      <w:r>
        <w:rPr>
          <w:rStyle w:val="WrterbuchStandard"/>
        </w:rPr>
        <w:t>, sin</w:t>
        <w:noBreakHyphen/>
        <w:t>kel</w:t>
        <w:noBreakHyphen/>
        <w:t>e, afries., F.: nhd. bleibende Kahlheit; ne. permanent baldness; ÜG.: lat. iðge calvitium AB (82, 18); Q.: E, H, AB (82, 18), AA 4; L.: Hh 54b, Hh 93b, Rh 1017a, AA 4</w:t>
      </w:r>
    </w:p>
    <w:p>
      <w:pPr>
        <w:pStyle w:val="Normal"/>
        <w:rPr/>
      </w:pPr>
      <w:r>
        <w:rPr>
          <w:rStyle w:val="Wrterbuchkopfzeile"/>
        </w:rPr>
        <w:t>sinkõle</w:t>
      </w:r>
      <w:r>
        <w:rPr>
          <w:rStyle w:val="WrterbuchStandard"/>
        </w:rPr>
        <w:t>, synkael, synkaell, sinkal, mnd., F.: nhd. bleibende immerwährende Kahlheit als Folge einer Verletzung oder als Delikt; Q.: Ostfries. Rqu. ed. Borchling 96; E.: s. sint, kõl (1); L.: MndHwb 3, 237 (sinkõle), Lü 349a (sinkal[e])</w:t>
      </w:r>
    </w:p>
    <w:p>
      <w:pPr>
        <w:pStyle w:val="Normal"/>
        <w:rPr/>
      </w:pPr>
      <w:r>
        <w:rPr>
          <w:rStyle w:val="Wrterbuchkopfzeile"/>
        </w:rPr>
        <w:t>sink-an</w:t>
      </w:r>
      <w:r>
        <w:rPr>
          <w:rStyle w:val="WrterbuchStandard"/>
          <w:b/>
        </w:rPr>
        <w:t xml:space="preserve"> 4</w:t>
      </w:r>
      <w:r>
        <w:rPr>
          <w:rStyle w:val="WrterbuchStandard"/>
        </w:rPr>
        <w:t>, as., st. V. (3a): nhd. sinken; ne. sink (V.); Vw.: s. bi</w:t>
        <w:noBreakHyphen/>
        <w:t>*; Hw.: s. s’nkian*; vgl. ahd. sinkan (st. V. 3a); Q.: Gen, H (830); ÜG.: lat. mergere H; E.: germ. *senkwan, *sinkwan, st. V., sinken; idg. *sengÝ</w:t>
        <w:noBreakHyphen/>
        <w:t>?, V., fallen, sinken, Pokorny 906; W.: mnd. sinken, st. V., sinken, untergehen; B.: Inf. sincan 2922 M, sinkan 2922 C, 3. Pers. Sg. Prät. sank 2947 M, sanc 2947 C, Gen 3. Pers. Sg. Präs. sinkit Gen 48, 3. Pers. Pl. Prät. sunkun Gen 318; Kont.: H an thene sêo sincan 2922; Son.: vgl. Behaghel, O., Die Syntax des Heliand, 1897, S. 96, 182, Wortschatz der germanischen Spracheinheit, unter Mitw. v. Falk, H., gänzlich umgearb. v. Torp, A., 4. A., 1909, S. 428, Berr, S., An Etymological Glossary to the Old Saxon Heliand, 1971, S. 345</w:t>
      </w:r>
    </w:p>
    <w:p>
      <w:pPr>
        <w:pStyle w:val="Normal"/>
        <w:rPr/>
      </w:pPr>
      <w:r>
        <w:rPr>
          <w:rStyle w:val="Wrterbuchkopfzeile"/>
        </w:rPr>
        <w:t>sinkan</w:t>
      </w:r>
      <w:r>
        <w:rPr>
          <w:rStyle w:val="WrterbuchStandard"/>
          <w:b/>
        </w:rPr>
        <w:t xml:space="preserve"> 13</w:t>
      </w:r>
      <w:r>
        <w:rPr>
          <w:rStyle w:val="WrterbuchStandard"/>
        </w:rPr>
        <w:t>, sincan*, ahd., st. V. (3a): nhd. sinken, sich niederlassen, sich senken, versinken; ne. sink (V.), sit down; ÜG.: lat. naufragus (= sinkanti) Gl, mergere Gl, mergi T, sidere Gl, T, submergi N; Vw.: s. *bi</w:t>
        <w:noBreakHyphen/>
        <w:t>, fir</w:t>
        <w:noBreakHyphen/>
        <w:t>, gi</w:t>
        <w:noBreakHyphen/>
        <w:t>, in</w:t>
        <w:noBreakHyphen/>
        <w:t>, nidar</w:t>
        <w:noBreakHyphen/>
        <w:t>; Hw.: vgl. as. sinkan; Q.: Gl (4. Viertel 8. Jh.), N, T; E.: germ. *senkwan, *sinkwan, st. V., sinken; idg. *sengÝ</w:t>
        <w:noBreakHyphen/>
        <w:t>?, V., fallen, sinken, Pokorny 906; W.: mhd. sinken, st. V., sinken (intr.), untersinken (intr.), einen Schacht in die Tiefe richten (tr.); nhd. sinken, st. V., sinken, DW 16, 1097; Son.: Tgl14 = Glossen zum Echternacher Evangeliar (Paris, Bibliothèque Nationale lat. 9389) (4. Viertel 8. Jh.)</w:t>
      </w:r>
    </w:p>
    <w:p>
      <w:pPr>
        <w:pStyle w:val="Normal"/>
        <w:rPr/>
      </w:pPr>
      <w:r>
        <w:rPr>
          <w:rStyle w:val="Wrterbuchkopfzeile"/>
        </w:rPr>
        <w:t>sinke</w:t>
      </w:r>
      <w:r>
        <w:rPr>
          <w:rStyle w:val="WrterbuchStandard"/>
          <w:b/>
        </w:rPr>
        <w:t xml:space="preserve"> (2)</w:t>
      </w:r>
      <w:r>
        <w:rPr>
          <w:rStyle w:val="WrterbuchStandard"/>
        </w:rPr>
        <w:t>, czynke, zinke, mnd., F.: nhd. Zinke, Blasinstrument, Stimme an der Orgel; E.: ?; L.: MndHwb 3, 237 (sinke)</w:t>
      </w:r>
    </w:p>
    <w:p>
      <w:pPr>
        <w:pStyle w:val="Normal"/>
        <w:rPr/>
      </w:pPr>
      <w:r>
        <w:rPr>
          <w:rStyle w:val="Wrterbuchkopfzeile"/>
        </w:rPr>
        <w:t>sinke</w:t>
      </w:r>
      <w:r>
        <w:rPr>
          <w:rStyle w:val="WrterbuchStandard"/>
          <w:b/>
        </w:rPr>
        <w:t xml:space="preserve"> (1)</w:t>
      </w:r>
      <w:r>
        <w:rPr>
          <w:rStyle w:val="WrterbuchStandard"/>
        </w:rPr>
        <w:t>, synke, czinke, tzinke, czinke, mnd., Sb.: nhd. die fünf (Augen) auf dem Würfel, die beiden obersten Stände Adel und Geistlichkeit; ÜG.: lat. quinio; Hw.: s. dðs (1); I.: Lw. lat. quÆnque; E.: s. lat. quÆnque, Num. Kard., fünf; idg. *penkÝe, Num. Kard., fünf, Pokorny 808; L.: MndHwb 3, 237 (sinke); Son.: Fremdwort in mnd. Form</w:t>
      </w:r>
    </w:p>
    <w:p>
      <w:pPr>
        <w:pStyle w:val="Normal"/>
        <w:rPr/>
      </w:pPr>
      <w:r>
        <w:rPr>
          <w:rStyle w:val="Wrterbuchkopfzeile"/>
        </w:rPr>
        <w:t>sinkedðs</w:t>
      </w:r>
      <w:r>
        <w:rPr>
          <w:rStyle w:val="WrterbuchStandard"/>
        </w:rPr>
        <w:t>, mnd., N.: nhd. zweimal fünf auf den Würfel?; Hw.: s. ses; E.: s. sinke (1), dðs (1); L.: MndHwb 3, 238 (sinkedûs)</w:t>
      </w:r>
    </w:p>
    <w:p>
      <w:pPr>
        <w:pStyle w:val="Normal"/>
        <w:rPr/>
      </w:pPr>
      <w:r>
        <w:rPr>
          <w:rStyle w:val="Wrterbuchkopfzeile"/>
        </w:rPr>
        <w:t>sinkel</w:t>
      </w:r>
      <w:r>
        <w:rPr>
          <w:rStyle w:val="WrterbuchStandard"/>
        </w:rPr>
        <w:t>, mhd., st. M.: nhd. Vertiefung; Q.: Teichn (1350-1365), OvW; E.: s. sinken; W.: nhd.? (ält.) Sinkel, M., Vertiefung, DW 16, 1097; L.: Lexer 195a (sinkel), Hennig (sinkel), DW 16, 1097</w:t>
      </w:r>
    </w:p>
    <w:p>
      <w:pPr>
        <w:pStyle w:val="Normal"/>
        <w:rPr/>
      </w:pPr>
      <w:r>
        <w:rPr>
          <w:rStyle w:val="Wrterbuchkopfzeile"/>
        </w:rPr>
        <w:t>sin-kel-e</w:t>
      </w:r>
      <w:r>
        <w:rPr>
          <w:rStyle w:val="WrterbuchStandard"/>
        </w:rPr>
        <w:t>, afries., F.: Vw.: s. sin-kal-e</w:t>
      </w:r>
    </w:p>
    <w:p>
      <w:pPr>
        <w:pStyle w:val="Normal"/>
        <w:rPr/>
      </w:pPr>
      <w:r>
        <w:rPr>
          <w:rStyle w:val="Wrterbuchkopfzeile"/>
        </w:rPr>
        <w:t>sinken</w:t>
      </w:r>
      <w:r>
        <w:rPr>
          <w:rStyle w:val="WrterbuchStandard"/>
        </w:rPr>
        <w:t>, mhd., st. V.: nhd. sinken, fallen, sinken auf, vordringen in, versinken, sich senken in, sich versenken in, herabfallen, zufallen (V.) (1), untersinken, verschwinden, Schacht in die Tiefe richten; Vw.: s. be-, durch-, ent-, er-, ge-, Æn-, under-; Q.: RWchr5, ErzIII, HvNst, FvS, EckhI, Parad, MinnerII, EvA, Tauler, Seuse, WernhMl (FB sinken), Berth, Krone, KvWTroj, Parz (1200-1210), Trist; E.: ahd. sinkan 13, sincan*, st. V. (3a), sinken, sich niederlassen, versinken; germ. *senkwan, *sinkwan, st. V., sinken; idg. *sengÝ</w:t>
        <w:noBreakHyphen/>
        <w:t>?, V., fallen, sinken, Pokorny 906; W.: nhd. sinken, st. V., sinken, DW 16, 1097; L.: Lexer 195a (sinken), Hennig (sinken)</w:t>
      </w:r>
    </w:p>
    <w:p>
      <w:pPr>
        <w:pStyle w:val="Normal"/>
        <w:rPr/>
      </w:pPr>
      <w:r>
        <w:rPr>
          <w:rStyle w:val="Wrterbuchkopfzeile"/>
        </w:rPr>
        <w:t>sinken</w:t>
      </w:r>
      <w:r>
        <w:rPr>
          <w:rStyle w:val="WrterbuchStandard"/>
        </w:rPr>
        <w:t>, singken, mnd., st. V.: nhd. sinken, untergehen, sozial und moralisch sinken, in Armut geraten (V.), in Schande geraten (V.), versinken, schwinden, nachlassen, aufgeben, fahren lassen; Vw.: s. ent-, nÐder-, vor-; E.: as. sink-an 4, st. V. (3a), sinken; vgl. ahd. sinkan, st. V. 3a, sinken; s. germ. *senkwan, *sinkwan, st. V., sinken; s. idg. *sengÝ-?, V., fallen, sinken, Pokorny 906; R.: sinken lõten: nhd. »sinken lassen«, senken, Segel einholen; L.: MndHwb 3, 238 (sinken), Lü 349a (sinken)</w:t>
      </w:r>
    </w:p>
    <w:p>
      <w:pPr>
        <w:pStyle w:val="Normal"/>
        <w:rPr/>
      </w:pPr>
      <w:r>
        <w:rPr>
          <w:rStyle w:val="Wrterbuchkopfzeile"/>
        </w:rPr>
        <w:t>sinkenblõsÏre</w:t>
      </w:r>
      <w:r>
        <w:rPr>
          <w:rStyle w:val="WrterbuchStandard"/>
        </w:rPr>
        <w:t>, sinkenblõser, mnd., M.: nhd. Zinkenbläser; E.: s. sinke (2), blõsÏre; L.: MndHwb 3, 238 (sinkenblõser)</w:t>
      </w:r>
    </w:p>
    <w:p>
      <w:pPr>
        <w:pStyle w:val="Normal"/>
        <w:rPr/>
      </w:pPr>
      <w:r>
        <w:rPr>
          <w:rStyle w:val="Wrterbuchkopfzeile"/>
        </w:rPr>
        <w:t>sinkenblõser</w:t>
      </w:r>
      <w:r>
        <w:rPr>
          <w:rStyle w:val="WrterbuchStandard"/>
        </w:rPr>
        <w:t>, mnd., M.: Vw.: s. sinkenblõsÏre; L.: MndHwb 3, 238 (sinkenblõser)</w:t>
      </w:r>
    </w:p>
    <w:p>
      <w:pPr>
        <w:pStyle w:val="Normal"/>
        <w:rPr/>
      </w:pPr>
      <w:r>
        <w:rPr>
          <w:rStyle w:val="Wrterbuchkopfzeile"/>
        </w:rPr>
        <w:t>sinkende***</w:t>
      </w:r>
      <w:r>
        <w:rPr>
          <w:rStyle w:val="WrterbuchStandard"/>
        </w:rPr>
        <w:t>, mhd., Adj.: nhd. sinkend; Vw.: s. ent-; E.: s. sinken; W.: nhd. sinkend, Adj., sinkend</w:t>
      </w:r>
    </w:p>
    <w:p>
      <w:pPr>
        <w:pStyle w:val="Normal"/>
        <w:rPr/>
      </w:pPr>
      <w:r>
        <w:rPr>
          <w:rStyle w:val="Wrterbuchkopfzeile"/>
        </w:rPr>
        <w:t>sinkendic</w:t>
      </w:r>
      <w:r>
        <w:rPr>
          <w:rStyle w:val="WrterbuchStandard"/>
        </w:rPr>
        <w:t>, mhd., Adj.: nhd. hingeneigt; E.: s. sinken; L.: Hennig (sinkendic)</w:t>
      </w:r>
    </w:p>
    <w:p>
      <w:pPr>
        <w:pStyle w:val="Normal"/>
        <w:rPr/>
      </w:pPr>
      <w:r>
        <w:rPr>
          <w:rStyle w:val="Wrterbuchkopfzeile"/>
        </w:rPr>
        <w:t>sinkila</w:t>
      </w:r>
      <w:r>
        <w:rPr>
          <w:rStyle w:val="WrterbuchStandard"/>
          <w:b/>
        </w:rPr>
        <w:t xml:space="preserve"> 2</w:t>
      </w:r>
      <w:r>
        <w:rPr>
          <w:rStyle w:val="WrterbuchStandard"/>
        </w:rPr>
        <w:t>, ahd., st. F. (æ): nhd. Anker (M.) (1); ne. anchor; ÜG.: lat. ancora (F.) (1) Gl; Hw.: s. senkil; Q.: Gl (12. Jh.); I.: Lsch. lat. anchora?; E.: s. sinkan</w:t>
      </w:r>
    </w:p>
    <w:p>
      <w:pPr>
        <w:pStyle w:val="Normal"/>
        <w:rPr/>
      </w:pPr>
      <w:r>
        <w:rPr>
          <w:rStyle w:val="Wrterbuchkopfzeile"/>
        </w:rPr>
        <w:t>sinkÆsern</w:t>
      </w:r>
      <w:r>
        <w:rPr>
          <w:rStyle w:val="WrterbuchStandard"/>
        </w:rPr>
        <w:t>, sinkisern, mnd., N.: nhd. ein Werkzeug eines Tischlers; E.: s. sinken?, Æsern (1); L.: MndHwb 3, 238 (sinkîsern), Lü 349a (sinkisern)</w:t>
      </w:r>
    </w:p>
    <w:p>
      <w:pPr>
        <w:pStyle w:val="Normal"/>
        <w:rPr/>
      </w:pPr>
      <w:r>
        <w:rPr>
          <w:rStyle w:val="Wrterbuchkopfzeile"/>
        </w:rPr>
        <w:t>*sink-on?</w:t>
      </w:r>
      <w:r>
        <w:rPr>
          <w:rStyle w:val="WrterbuchStandard"/>
        </w:rPr>
        <w:t>, as., sw. V. (2): Vw.: s. bi-*; Hw.: vgl. ahd. *senkæn? (sw. V. 2); E.: germ. *senkwan, sinkwan, st. V., sinken; idg. *sengÝ</w:t>
        <w:noBreakHyphen/>
        <w:t>?, V., fallen, sinken, Pokorny 906</w:t>
      </w:r>
    </w:p>
    <w:p>
      <w:pPr>
        <w:pStyle w:val="Normal"/>
        <w:rPr/>
      </w:pPr>
      <w:r>
        <w:rPr>
          <w:rStyle w:val="Wrterbuchkopfzeile"/>
        </w:rPr>
        <w:t>sinkopis*</w:t>
      </w:r>
      <w:r>
        <w:rPr>
          <w:rStyle w:val="WrterbuchStandard"/>
        </w:rPr>
        <w:t>, sincopis, mnd., Sb.: nhd. Schwächeanfall, Ohnmacht; Q.: Goth. Arzneib. 190 (um 1475); I.: Lw. lat. synkopÐ; E.: s. lat. synkopÐ, F., Verkürzung des Wortes in der Mitte, Ohnmacht; s. gr. sugcop» (synchop›), F., Verkürzung des Wortes in der Mitte; vgl. gr. sunkÒptein (synkóptein), V., zusammenschlagen, zusammenhauen; s. gr. sÚn (s‹n), Adv., zusammen, zugleich, gleichfalls; s. idg. *sem</w:t>
        <w:noBreakHyphen/>
        <w:t xml:space="preserve"> (2), Num. Kard., Adv., Präp., eins, ein, zusammen, samt, Pokorny 902; s. gr. kÒptein (kóptein), V., schlagen, stoßen, fällen; s. idg. *skÁp</w:t>
        <w:noBreakHyphen/>
        <w:t xml:space="preserve"> (2), *kÁp</w:t>
        <w:noBreakHyphen/>
        <w:t>, *skÅp</w:t>
        <w:noBreakHyphen/>
        <w:t>, *kÅp</w:t>
        <w:noBreakHyphen/>
        <w:t>, V., schneiden, spalten, schnitzen, schaffen, kratzen, schaben, Pokorny 930; L.: MndHwb 3, 238 (sincopis)</w:t>
      </w:r>
    </w:p>
    <w:p>
      <w:pPr>
        <w:pStyle w:val="Normal"/>
        <w:rPr/>
      </w:pPr>
      <w:r>
        <w:rPr>
          <w:rStyle w:val="Wrterbuchkopfzeile"/>
        </w:rPr>
        <w:t>sÆn-kr</w:t>
      </w:r>
      <w:r>
        <w:rPr>
          <w:rStyle w:val="WrterbuchStandard"/>
        </w:rPr>
        <w:t>, an., Adj.: nhd. habsüchtig, gierig; Hw.: s. sÆn-ka; L.: Vr 477a</w:t>
      </w:r>
    </w:p>
    <w:p>
      <w:pPr>
        <w:pStyle w:val="Normal"/>
        <w:rPr/>
      </w:pPr>
      <w:r>
        <w:rPr>
          <w:rStyle w:val="Wrterbuchkopfzeile"/>
        </w:rPr>
        <w:t>sinkunge</w:t>
      </w:r>
      <w:r>
        <w:rPr>
          <w:rStyle w:val="WrterbuchStandard"/>
        </w:rPr>
        <w:t>, mhd., st. F.: nhd. »Sinkung«, Unterordnung; E.: s. sinken; W.: s. nhd. (ält.) Sinkung, F., Sinkung, Erdsinkung, DW 16, 1102; L.: Hennig (sinkunge)</w:t>
      </w:r>
    </w:p>
    <w:p>
      <w:pPr>
        <w:pStyle w:val="Normal"/>
        <w:rPr/>
      </w:pPr>
      <w:r>
        <w:rPr>
          <w:rStyle w:val="Wrterbuchkopfzeile"/>
        </w:rPr>
        <w:t>*sinkwan</w:t>
      </w:r>
      <w:r>
        <w:rPr>
          <w:rStyle w:val="WrterbuchStandard"/>
        </w:rPr>
        <w:t>, germ., st. V.: Vw.: s. *senkwan</w:t>
      </w:r>
    </w:p>
    <w:p>
      <w:pPr>
        <w:pStyle w:val="Normal"/>
        <w:rPr/>
      </w:pPr>
      <w:r>
        <w:rPr>
          <w:rStyle w:val="Wrterbuchkopfzeile"/>
        </w:rPr>
        <w:t>*sinlÆb?</w:t>
      </w:r>
      <w:r>
        <w:rPr>
          <w:rStyle w:val="WrterbuchStandard"/>
        </w:rPr>
        <w:t>, ahd., st. M. (a), st. N. (a): Hw.: vgl. as. sinlÆf</w:t>
      </w:r>
    </w:p>
    <w:p>
      <w:pPr>
        <w:pStyle w:val="Normal"/>
        <w:rPr/>
      </w:pPr>
      <w:r>
        <w:rPr>
          <w:rStyle w:val="Wrterbuchkopfzeile"/>
        </w:rPr>
        <w:t>*sin-lic?</w:t>
      </w:r>
      <w:r>
        <w:rPr>
          <w:rStyle w:val="WrterbuchStandard"/>
        </w:rPr>
        <w:t>, ae., Adj.: Vw.: s. ge</w:t>
        <w:noBreakHyphen/>
        <w:t>; Hw.: s. *sin-lÆc-e; E.: s. sin</w:t>
        <w:noBreakHyphen/>
        <w:t xml:space="preserve">, </w:t>
        <w:noBreakHyphen/>
        <w:t>lÆc (3)</w:t>
      </w:r>
    </w:p>
    <w:p>
      <w:pPr>
        <w:pStyle w:val="Normal"/>
        <w:rPr/>
      </w:pPr>
      <w:r>
        <w:rPr>
          <w:rStyle w:val="Wrterbuchkopfzeile"/>
        </w:rPr>
        <w:t>*sin</w:t>
        <w:noBreakHyphen/>
        <w:t>lÆc-e?</w:t>
      </w:r>
      <w:r>
        <w:rPr>
          <w:rStyle w:val="WrterbuchStandard"/>
        </w:rPr>
        <w:t>, ae., Adv.: Vw.: s. ge</w:t>
        <w:noBreakHyphen/>
        <w:t>; Hw.: s. sin</w:t>
        <w:noBreakHyphen/>
        <w:t>; E.: s. sin</w:t>
        <w:noBreakHyphen/>
        <w:t xml:space="preserve">, </w:t>
        <w:noBreakHyphen/>
        <w:t>lÆc (3); L.: Hh 294</w:t>
      </w:r>
    </w:p>
    <w:p>
      <w:pPr>
        <w:pStyle w:val="Normal"/>
        <w:rPr/>
      </w:pPr>
      <w:r>
        <w:rPr>
          <w:rStyle w:val="Wrterbuchkopfzeile"/>
        </w:rPr>
        <w:t>sinlich</w:t>
      </w:r>
      <w:r>
        <w:rPr>
          <w:rStyle w:val="WrterbuchStandard"/>
        </w:rPr>
        <w:t>, mhd., Adj.: Vw.: s. sinnelich</w:t>
      </w:r>
    </w:p>
    <w:p>
      <w:pPr>
        <w:pStyle w:val="Normal"/>
        <w:rPr/>
      </w:pPr>
      <w:r>
        <w:rPr>
          <w:rStyle w:val="Wrterbuchkopfzeile"/>
        </w:rPr>
        <w:t>sin</w:t>
        <w:noBreakHyphen/>
        <w:t>lÆ</w:t>
        <w:noBreakHyphen/>
        <w:t>f</w:t>
      </w:r>
      <w:r>
        <w:rPr>
          <w:rStyle w:val="WrterbuchStandard"/>
          <w:b/>
        </w:rPr>
        <w:t xml:space="preserve"> 6</w:t>
      </w:r>
      <w:r>
        <w:rPr>
          <w:rStyle w:val="WrterbuchStandard"/>
        </w:rPr>
        <w:t>, as., st. N. (a): nhd. ewiges Leben; ne. eternal life (N.); Hw.: vgl. ahd. *sinlÆb? (st. M. a, st. N. a); Q.: H (830); I.: Lüs. lat. vita aeterna?; E.: s. *sin, lÆf; B.: H Nom. Sg. sinlib 1304 M, sinliª 1304 C, sinlif 1304 V, Akk. Sg. sinlif 1024 M C, 2083 M, 1801 M, sinliª 2083 C, 1175 C, sinlib 1175 M, 3652 M, sinlibi 3652 C; Kont.: H an heªanuuange sinlîf fargeªen 1304; Son.: vgl. Behaghel, O., Die Syntax des Heliand, 1897, S. 18, Berr, S., An Etymological Glossary to the Old Saxon Heliand, 1971, S. 344, Sievers, E., Heliand, 1878, S. 424, 9f. (zu H 1475), Sievers, E., Zum Heliand, Z. f. d. A. 19 (1876), S. 65 (zu H 1801), sinlÆf (in Handschrift M) für odes (in Handschrift C) in Vers 1801</w:t>
      </w:r>
    </w:p>
    <w:p>
      <w:pPr>
        <w:pStyle w:val="Normal"/>
        <w:rPr/>
      </w:pPr>
      <w:r>
        <w:rPr>
          <w:rStyle w:val="Wrterbuchkopfzeile"/>
        </w:rPr>
        <w:t>sinlÆk*</w:t>
      </w:r>
      <w:r>
        <w:rPr>
          <w:rStyle w:val="WrterbuchStandard"/>
        </w:rPr>
        <w:t>, sinlik, mnd., Adj.: nhd. »sinnlich«, bei Verstande seiend, verständig, bewusst; Hw.: s. sinnelÆk, sinnentlÆk; E.: s. sin (1), lÆk (3); R.: mi is sinlÆk: nhd. »mir ist sinnlich«, mir ist erinnerlich, ich beabsichtige; L.: MndHwb 3, 238 (sinnelÆk), Lü 349a (sinlik)</w:t>
      </w:r>
    </w:p>
    <w:p>
      <w:pPr>
        <w:pStyle w:val="Normal"/>
        <w:rPr/>
      </w:pPr>
      <w:r>
        <w:rPr>
          <w:rStyle w:val="Wrterbuchkopfzeile"/>
        </w:rPr>
        <w:t>sinlÆken</w:t>
      </w:r>
      <w:r>
        <w:rPr>
          <w:rStyle w:val="WrterbuchStandard"/>
        </w:rPr>
        <w:t>, mnd., Adv.: nhd. auf verständige kluge Weise, bedachtsam; ÜG.: lat. ingeniose, paulatim; Hw.: s. sinnentlÆke; E.: s. sin (1), lÆken (1); L.: MndHwb 3, 238 (sinlÆken), Lü 349a (sinlik/sinliken)</w:t>
      </w:r>
    </w:p>
    <w:p>
      <w:pPr>
        <w:pStyle w:val="Normal"/>
        <w:rPr/>
      </w:pPr>
      <w:r>
        <w:rPr>
          <w:rStyle w:val="Wrterbuchkopfzeile"/>
        </w:rPr>
        <w:t>sinliot*</w:t>
      </w:r>
      <w:r>
        <w:rPr>
          <w:rStyle w:val="WrterbuchStandard"/>
          <w:b/>
        </w:rPr>
        <w:t xml:space="preserve"> 1</w:t>
      </w:r>
      <w:r>
        <w:rPr>
          <w:rStyle w:val="WrterbuchStandard"/>
        </w:rPr>
        <w:t>, ahd., Adj.: nhd. dicht, durchwachsen, kräftig; ne. dense; ÜG.: lat. solidus (Adj.) Gl; Q.: Gl (Ende 8. Jh.); E.: s. sin (2); Son.: Tglr Rb = großes Reichenauer Bibel-Glossar (Karlsruhe, Badische Landesbibliothek Aug. IC = XCIX) (Ende 8. Jh.)</w:t>
      </w:r>
    </w:p>
    <w:p>
      <w:pPr>
        <w:pStyle w:val="Normal"/>
        <w:rPr/>
      </w:pPr>
      <w:r>
        <w:rPr>
          <w:rStyle w:val="Wrterbuchkopfzeile"/>
        </w:rPr>
        <w:t>sinmahhÆg*</w:t>
      </w:r>
      <w:r>
        <w:rPr>
          <w:rStyle w:val="WrterbuchStandard"/>
          <w:b/>
        </w:rPr>
        <w:t xml:space="preserve"> 1</w:t>
      </w:r>
      <w:r>
        <w:rPr>
          <w:rStyle w:val="WrterbuchStandard"/>
        </w:rPr>
        <w:t>, sinmachÆg, ahd., Adj.: nhd. beseelend; ne. animating (Adj.); ÜG.: lat. sensificus N, vis sentiendi N; Q.: N (1000); I.: Lüs. lat. sensificus; E.: s. sin (1), mahhæn</w:t>
      </w:r>
    </w:p>
    <w:p>
      <w:pPr>
        <w:pStyle w:val="Normal"/>
        <w:rPr/>
      </w:pPr>
      <w:r>
        <w:rPr>
          <w:rStyle w:val="Wrterbuchkopfzeile"/>
        </w:rPr>
        <w:t>sinn</w:t>
      </w:r>
      <w:r>
        <w:rPr>
          <w:rStyle w:val="WrterbuchStandard"/>
          <w:b/>
        </w:rPr>
        <w:t xml:space="preserve"> (1)</w:t>
      </w:r>
      <w:r>
        <w:rPr>
          <w:rStyle w:val="WrterbuchStandard"/>
        </w:rPr>
        <w:t>, sinþa*, an., st. M. (a): nhd. Mal (N.) (1), Gang (M.) (1); Hw.: s. send-a, senn, sinn-a (1), sinn-i; E.: germ. *senþa</w:t>
        <w:noBreakHyphen/>
        <w:t>, *senþaz, *sinþa</w:t>
        <w:noBreakHyphen/>
        <w:t>, *sinþaz, st. M. (a), Gang (M.) (1), Mal (N.) (1), Fahrt, Weg, Reise, Zug; s. idg. *sent</w:t>
        <w:noBreakHyphen/>
        <w:t>, V., gehen, empfinden, wahrnehmen, Pokorny 908; L.: Vr 477a</w:t>
      </w:r>
    </w:p>
    <w:p>
      <w:pPr>
        <w:pStyle w:val="Normal"/>
        <w:rPr/>
      </w:pPr>
      <w:r>
        <w:rPr>
          <w:rStyle w:val="Wrterbuchkopfzeile"/>
        </w:rPr>
        <w:t>sin-n</w:t>
      </w:r>
      <w:r>
        <w:rPr>
          <w:rStyle w:val="WrterbuchStandard"/>
          <w:b/>
        </w:rPr>
        <w:t xml:space="preserve"> 23</w:t>
      </w:r>
      <w:r>
        <w:rPr>
          <w:rStyle w:val="WrterbuchStandard"/>
        </w:rPr>
        <w:t>, sin (2), afries., st. M. (a): nhd. Sinn, Bewusstsein, Verstand; ne. sense (N.), mind (N.); ÜG.: lat. sÐnsus AB (84, 10), AB (84, 16); Vw.: s. for-a</w:t>
        <w:noBreakHyphen/>
        <w:t xml:space="preserve">, </w:t>
        <w:noBreakHyphen/>
        <w:t>wer-d-ene; Hw.: s. bÆ-sin-n</w:t>
        <w:noBreakHyphen/>
        <w:t>e; vgl. ahd. sin (1), mhd. sin; Q.: B, E, W, R, H, S, AB (84, 10), AB (84, 16); E.: germ. *senna</w:t>
        <w:noBreakHyphen/>
        <w:t>, *sennaz, *senþna</w:t>
        <w:noBreakHyphen/>
        <w:t>, *senþnaz, st. M. (a), Sinn; vgl. idg. *sent</w:t>
        <w:noBreakHyphen/>
        <w:t>, V., gehen, empfinden, wahrnehmen, Pokorny 908; W.: nfries. sin; L.: Hh 94a, Rh 1015b</w:t>
      </w:r>
    </w:p>
    <w:p>
      <w:pPr>
        <w:pStyle w:val="Normal"/>
        <w:rPr/>
      </w:pPr>
      <w:r>
        <w:rPr>
          <w:rStyle w:val="Wrterbuchkopfzeile"/>
        </w:rPr>
        <w:t>si-n-n</w:t>
      </w:r>
      <w:r>
        <w:rPr>
          <w:rStyle w:val="WrterbuchStandard"/>
          <w:b/>
        </w:rPr>
        <w:t xml:space="preserve"> (2)</w:t>
      </w:r>
      <w:r>
        <w:rPr>
          <w:rStyle w:val="WrterbuchStandard"/>
        </w:rPr>
        <w:t>, an., Poss.-Pron.: nhd. sein (Poss.-Pron.); ÜG.: lat. suus; Hw.: s. sÐ</w:t>
        <w:noBreakHyphen/>
        <w:t>r, si</w:t>
        <w:noBreakHyphen/>
        <w:t>k, svõ</w:t>
        <w:noBreakHyphen/>
        <w:t>s</w:t>
        <w:noBreakHyphen/>
        <w:t>s; vgl. got. seins*, ae. sÆn (2), anfrk. sÆn, as. sÆn, ahd. sÆn (1), afries. sÆn; E.: germ. *sÆna</w:t>
        <w:noBreakHyphen/>
        <w:t>, *sÆnaz, Poss.</w:t>
        <w:noBreakHyphen/>
        <w:t>Pron., sein (Poss.-Pron.); idg. *seøe</w:t>
        <w:noBreakHyphen/>
        <w:t>, *søe</w:t>
        <w:noBreakHyphen/>
        <w:t>, Adv., Pron., Adj., abseits, getrennt, für sich, sich, sein (Poss.-Pron.), eigen, Pokorny 882; idg. *seøo</w:t>
        <w:noBreakHyphen/>
        <w:t>, *søo</w:t>
        <w:noBreakHyphen/>
        <w:t>, Poss.-Pron., sein (Poss.-Pron.), Pokorny 882; idg. *seinos, *søeinos, Pron., sein (Poss.-Pron.), Kluge s. u. sein (Poss.-Pron.); L.: Vr 477a</w:t>
      </w:r>
    </w:p>
    <w:p>
      <w:pPr>
        <w:pStyle w:val="Normal"/>
        <w:rPr/>
      </w:pPr>
      <w:r>
        <w:rPr>
          <w:rStyle w:val="Wrterbuchkopfzeile"/>
        </w:rPr>
        <w:t>sin-n-a?</w:t>
      </w:r>
      <w:r>
        <w:rPr>
          <w:rStyle w:val="WrterbuchStandard"/>
          <w:b/>
        </w:rPr>
        <w:t xml:space="preserve"> 1 und häufiger?</w:t>
      </w:r>
      <w:r>
        <w:rPr>
          <w:rStyle w:val="WrterbuchStandard"/>
        </w:rPr>
        <w:t>, afries., st. V.?: nhd. gehen?; ne. go?; E.: germ. *senþnan, *senþan, *sinþnan, *sinþan, st. V., gehen, fahren, reisen; idg. *sent</w:t>
        <w:noBreakHyphen/>
        <w:t>, V., gehen, empfinden, wahrnehmen, Pokorny 908; W.: nfries. sinnen; L.: Rh 1017a</w:t>
      </w:r>
    </w:p>
    <w:p>
      <w:pPr>
        <w:pStyle w:val="Normal"/>
        <w:rPr/>
      </w:pPr>
      <w:r>
        <w:rPr>
          <w:rStyle w:val="Wrterbuchkopfzeile"/>
        </w:rPr>
        <w:t>sinn-a</w:t>
      </w:r>
      <w:r>
        <w:rPr>
          <w:rStyle w:val="WrterbuchStandard"/>
          <w:b/>
        </w:rPr>
        <w:t xml:space="preserve"> (2)</w:t>
      </w:r>
      <w:r>
        <w:rPr>
          <w:rStyle w:val="WrterbuchStandard"/>
        </w:rPr>
        <w:t>, an., sw. V.: nhd. sich kümmern um, achten auf; I.: Lw. mnd. sinnen; E.: s. mnd. sinnen, st. V., sw. V., erstreben, erbitten, ersuchen; germ. *senþnan, st. V., gehen, fahren; s. an. sin (1); idg. *sent</w:t>
        <w:noBreakHyphen/>
        <w:t>, V., gehen, empfinden, wahrnehmen, Pokorny 908; L.: Vr 477a</w:t>
      </w:r>
    </w:p>
    <w:p>
      <w:pPr>
        <w:pStyle w:val="Normal"/>
        <w:rPr/>
      </w:pPr>
      <w:r>
        <w:rPr>
          <w:rStyle w:val="Wrterbuchkopfzeile"/>
        </w:rPr>
        <w:t>sinn-a</w:t>
      </w:r>
      <w:r>
        <w:rPr>
          <w:rStyle w:val="WrterbuchStandard"/>
          <w:b/>
        </w:rPr>
        <w:t xml:space="preserve"> (1)</w:t>
      </w:r>
      <w:r>
        <w:rPr>
          <w:rStyle w:val="WrterbuchStandard"/>
        </w:rPr>
        <w:t>, *sinþjan, an., sw. V. (2): nhd. reisen, folgen, helfen; E.: germ. *senþæn, sw. V., reisen, fahren; s. idg. *sent</w:t>
        <w:noBreakHyphen/>
        <w:t>, V., gehen, empfinden, wahrnehmen, Pokorny 908; L.: Vr 477a</w:t>
      </w:r>
    </w:p>
    <w:p>
      <w:pPr>
        <w:pStyle w:val="Normal"/>
        <w:rPr/>
      </w:pPr>
      <w:r>
        <w:rPr>
          <w:rStyle w:val="Wrterbuchkopfzeile"/>
        </w:rPr>
        <w:t>*sinnahti?</w:t>
      </w:r>
      <w:r>
        <w:rPr>
          <w:rStyle w:val="WrterbuchStandard"/>
        </w:rPr>
        <w:t>, ahd., st. N. (ja): Hw.: vgl. as. sinnahti</w:t>
      </w:r>
    </w:p>
    <w:p>
      <w:pPr>
        <w:pStyle w:val="Normal"/>
        <w:rPr/>
      </w:pPr>
      <w:r>
        <w:rPr>
          <w:rStyle w:val="Wrterbuchkopfzeile"/>
        </w:rPr>
        <w:t>sin</w:t>
        <w:noBreakHyphen/>
        <w:t>naht</w:t>
        <w:noBreakHyphen/>
        <w:t>i</w:t>
      </w:r>
      <w:r>
        <w:rPr>
          <w:rStyle w:val="WrterbuchStandard"/>
          <w:b/>
        </w:rPr>
        <w:t xml:space="preserve"> 1</w:t>
      </w:r>
      <w:r>
        <w:rPr>
          <w:rStyle w:val="WrterbuchStandard"/>
        </w:rPr>
        <w:t>, as., st. N. (ja): nhd. »beständige Nacht«, ewige Nacht; ne. eternal night (N.); Hw.: vgl. ahd. *sinnahti? (st. N. ja); Q.: H (830); I.: Lüs. lat. nox perpetua?; E.: s. *sin, *nahti; B.: H Nom. Sg. sinnahti 2146 M C; Kont.: H thar ist hard helleo gethuing hêt endi thiustri suart sinnahti 2146; Son.: vgl. Wortschatz der germanischen Spracheinheit, unter Mitw. v. Falk, H., gänzlich umgearb. v. Torp, A., 4. A., 1909, S. 432, Berr, S., An Etymological Glossary to the Old Saxon Heliand, 1971, S. 344, Lagenpusch, E., Walhallklänge im Heliand, FS Schade, O., 1896, S. 138, Sievers, E., Heliand, 1878, S. 437, 15 (zu H 2146)</w:t>
      </w:r>
    </w:p>
    <w:p>
      <w:pPr>
        <w:pStyle w:val="Normal"/>
        <w:rPr/>
      </w:pPr>
      <w:r>
        <w:rPr>
          <w:rStyle w:val="Wrterbuchkopfzeile"/>
        </w:rPr>
        <w:t>sin-n-an</w:t>
      </w:r>
      <w:r>
        <w:rPr>
          <w:rStyle w:val="WrterbuchStandard"/>
          <w:b/>
        </w:rPr>
        <w:t xml:space="preserve"> (2)</w:t>
      </w:r>
      <w:r>
        <w:rPr>
          <w:rStyle w:val="WrterbuchStandard"/>
        </w:rPr>
        <w:t>, ae., st. V. (3a): nhd. aufhören; Hw.: s. sÆþ (1); E.: s. sÆþ (1); L.: Hh 295</w:t>
      </w:r>
    </w:p>
    <w:p>
      <w:pPr>
        <w:pStyle w:val="Normal"/>
        <w:rPr/>
      </w:pPr>
      <w:r>
        <w:rPr>
          <w:rStyle w:val="Wrterbuchkopfzeile"/>
        </w:rPr>
        <w:t>sinnan*</w:t>
      </w:r>
      <w:r>
        <w:rPr>
          <w:rStyle w:val="WrterbuchStandard"/>
          <w:b/>
        </w:rPr>
        <w:t xml:space="preserve"> 11</w:t>
      </w:r>
      <w:r>
        <w:rPr>
          <w:rStyle w:val="WrterbuchStandard"/>
        </w:rPr>
        <w:t>, ahd., st. V. (3a): nhd. sinnen, streben, verlangen, gehen, sich begeben, kommen; ne. demand (V.), strive (V.), go (V.); ÜG.: lat. (appetere) N, approximare N, exire O, (gaudere) N, venire (V.) (2) N; Vw.: s. fir</w:t>
        <w:noBreakHyphen/>
        <w:t>, gi</w:t>
        <w:noBreakHyphen/>
        <w:t>, hera</w:t>
        <w:noBreakHyphen/>
        <w:t>, heragi</w:t>
        <w:noBreakHyphen/>
        <w:t>, widari</w:t>
        <w:noBreakHyphen/>
        <w:t>, widarigi</w:t>
        <w:noBreakHyphen/>
        <w:t>; Hw.: vgl. as. *sinnan?; Q.: N, O (863-871), PN; E.: germ. *senþnan, st. V., gehen, fahren; s. ahd. sin (1); idg. *sent</w:t>
        <w:noBreakHyphen/>
        <w:t>, V., gehen, empfinden, wahrnehmen, Pokorny 908; W.: mhd. sinnen, st. V., merken, verstehen; nhd. sinnen, st. V., sinnen, seine Gedanken worauf richten, nachdenken, DW 16, 1156</w:t>
      </w:r>
    </w:p>
    <w:p>
      <w:pPr>
        <w:pStyle w:val="Normal"/>
        <w:rPr/>
      </w:pPr>
      <w:r>
        <w:rPr>
          <w:rStyle w:val="Wrterbuchkopfzeile"/>
        </w:rPr>
        <w:t>sin-n-an</w:t>
      </w:r>
      <w:r>
        <w:rPr>
          <w:rStyle w:val="WrterbuchStandard"/>
          <w:b/>
        </w:rPr>
        <w:t xml:space="preserve"> (1)</w:t>
      </w:r>
      <w:r>
        <w:rPr>
          <w:rStyle w:val="WrterbuchStandard"/>
        </w:rPr>
        <w:t>, ae., st. V. (3a): nhd. sinnen, nachdenken, sorgen um, wandeln, beachten; E.: germ. *senþnan, *senþan, *sinþnan, *sinþan, st. V., gehen, fahren; s. germ. *senna</w:t>
        <w:noBreakHyphen/>
        <w:t>, *sennaz, st. M. (a), Sinn; vgl. idg. *sent</w:t>
        <w:noBreakHyphen/>
        <w:t>, V., gehen, empfinden, wahrnehmen, Pokorny 908; L.: Hh 295</w:t>
      </w:r>
    </w:p>
    <w:p>
      <w:pPr>
        <w:pStyle w:val="Normal"/>
        <w:rPr/>
      </w:pPr>
      <w:r>
        <w:rPr>
          <w:rStyle w:val="Wrterbuchkopfzeile"/>
        </w:rPr>
        <w:t>*sin</w:t>
        <w:noBreakHyphen/>
        <w:t>n</w:t>
        <w:noBreakHyphen/>
        <w:t>an?</w:t>
      </w:r>
      <w:r>
        <w:rPr>
          <w:rStyle w:val="WrterbuchStandard"/>
        </w:rPr>
        <w:t>, as., st. V. (3a): Vw.: s. far</w:t>
        <w:noBreakHyphen/>
        <w:t>*; Hw.: vgl. ahd. sinnan* (st. V. 3a); E.: germ. *senþnan, st. V., gehen, fahren; s. sin (1); idg. *sent</w:t>
        <w:noBreakHyphen/>
        <w:t>, V., gehen, empfinden, wahrnehmen, Pokorny 908; W.: mnd. sinnen, st. V.</w:t>
      </w:r>
    </w:p>
    <w:p>
      <w:pPr>
        <w:pStyle w:val="Normal"/>
        <w:rPr/>
      </w:pPr>
      <w:r>
        <w:rPr>
          <w:rStyle w:val="Wrterbuchkopfzeile"/>
        </w:rPr>
        <w:t>sin</w:t>
        <w:noBreakHyphen/>
        <w:t>na-n-e</w:t>
      </w:r>
      <w:r>
        <w:rPr>
          <w:rStyle w:val="WrterbuchStandard"/>
        </w:rPr>
        <w:t>, afries., Sb. Pl.: Vw.: s. sin-hÆ-g-en</w:t>
      </w:r>
    </w:p>
    <w:p>
      <w:pPr>
        <w:pStyle w:val="Normal"/>
        <w:rPr/>
      </w:pPr>
      <w:r>
        <w:rPr>
          <w:rStyle w:val="Wrterbuchkopfzeile"/>
        </w:rPr>
        <w:t>sinnÏre*</w:t>
      </w:r>
      <w:r>
        <w:rPr>
          <w:rStyle w:val="WrterbuchStandard"/>
          <w:b/>
        </w:rPr>
        <w:t xml:space="preserve"> 1</w:t>
      </w:r>
      <w:r>
        <w:rPr>
          <w:rStyle w:val="WrterbuchStandard"/>
        </w:rPr>
        <w:t>, sinner, mhd., st. M.: nhd. »Sinner«, Visierer, Eichmeister; Q.: Urk (1289); E.: s. sinnen; W.: nhd. (ält.) Sinner, M., Visierer, DW 16, 1174; L.: Lexer 195b (sinner), WMU (sinner 1154 [1289] 1 Bel.)</w:t>
      </w:r>
    </w:p>
    <w:p>
      <w:pPr>
        <w:pStyle w:val="Normal"/>
        <w:rPr/>
      </w:pPr>
      <w:r>
        <w:rPr>
          <w:rStyle w:val="Wrterbuchkopfzeile"/>
        </w:rPr>
        <w:t>sinne</w:t>
      </w:r>
      <w:r>
        <w:rPr>
          <w:rStyle w:val="WrterbuchStandard"/>
          <w:b/>
        </w:rPr>
        <w:t xml:space="preserve"> (1)</w:t>
      </w:r>
      <w:r>
        <w:rPr>
          <w:rStyle w:val="WrterbuchStandard"/>
        </w:rPr>
        <w:t>, mnd., F.: nhd. »Zinne«, Spitzenzackenkante als Besatz; Q.: Klingged. 15 (um 1650); E.: s. mhd. zinne, sw. F., Zinne; s. ahd. zinna* 11, st. F. (o?, jo?), sw. F. (n), Zinne, Mauerspitze; s. germ. *tindja, Sb., Zinne; L.: MndHwb 3, 238 (sinne); Son.: Fremdwort in mnd. Form, örtlich beschränkt, häufig im Plural verwendet</w:t>
      </w:r>
    </w:p>
    <w:p>
      <w:pPr>
        <w:pStyle w:val="Normal"/>
        <w:rPr/>
      </w:pPr>
      <w:r>
        <w:rPr>
          <w:rStyle w:val="Wrterbuchkopfzeile"/>
        </w:rPr>
        <w:t>*sin-n-e</w:t>
      </w:r>
      <w:r>
        <w:rPr>
          <w:rStyle w:val="WrterbuchStandard"/>
          <w:b/>
        </w:rPr>
        <w:t xml:space="preserve"> (3)</w:t>
      </w:r>
      <w:r>
        <w:rPr>
          <w:rStyle w:val="WrterbuchStandard"/>
        </w:rPr>
        <w:t>, afries., Adj.: Vw.: s. bÆ</w:t>
        <w:noBreakHyphen/>
        <w:t>; E.: s. sin</w:t>
        <w:noBreakHyphen/>
        <w:t>n; L.: Hh 9</w:t>
      </w:r>
    </w:p>
    <w:p>
      <w:pPr>
        <w:pStyle w:val="Normal"/>
        <w:rPr/>
      </w:pPr>
      <w:r>
        <w:rPr>
          <w:rStyle w:val="Wrterbuchkopfzeile"/>
        </w:rPr>
        <w:t>sinne</w:t>
      </w:r>
      <w:r>
        <w:rPr>
          <w:rStyle w:val="WrterbuchStandard"/>
          <w:b/>
        </w:rPr>
        <w:t xml:space="preserve"> (1)</w:t>
      </w:r>
      <w:r>
        <w:rPr>
          <w:rStyle w:val="WrterbuchStandard"/>
        </w:rPr>
        <w:t>, mhd., st. F.: nhd. Eichen (N.), Visieren; Vw.: s. un-; Q.: Brun (FB sinne), Elis, En (1187/89), Iw, StrKarl; E.: s. sin, sinnen; W.: nhd. (ält.-dial.) Sinne, F., Visieren, DW 16, 1156; L.: Lexer 195a (sinne)</w:t>
      </w:r>
    </w:p>
    <w:p>
      <w:pPr>
        <w:pStyle w:val="Normal"/>
        <w:rPr/>
      </w:pPr>
      <w:r>
        <w:rPr>
          <w:rStyle w:val="Wrterbuchkopfzeile"/>
        </w:rPr>
        <w:t>sinne***</w:t>
      </w:r>
      <w:r>
        <w:rPr>
          <w:rStyle w:val="WrterbuchStandard"/>
          <w:b/>
        </w:rPr>
        <w:t xml:space="preserve"> (2)</w:t>
      </w:r>
      <w:r>
        <w:rPr>
          <w:rStyle w:val="WrterbuchStandard"/>
        </w:rPr>
        <w:t>, mhd., Adj.: nhd. sinnend; Vw.: s. ge-; E.: s. sinne, sinnen</w:t>
      </w:r>
    </w:p>
    <w:p>
      <w:pPr>
        <w:pStyle w:val="Normal"/>
        <w:rPr/>
      </w:pPr>
      <w:r>
        <w:rPr>
          <w:rStyle w:val="Wrterbuchkopfzeile"/>
        </w:rPr>
        <w:t>si-nn-e</w:t>
      </w:r>
      <w:r>
        <w:rPr>
          <w:rStyle w:val="WrterbuchStandard"/>
          <w:b/>
        </w:rPr>
        <w:t xml:space="preserve"> (1) 1</w:t>
      </w:r>
      <w:r>
        <w:rPr>
          <w:rStyle w:val="WrterbuchStandard"/>
        </w:rPr>
        <w:t>, afries., st. F. (jæ): nhd. Verbrechen; ne. crime; Hw.: vgl. ae. synn; Q.: R; E.: s. germ. *sundjæ, st. F. (æ), Sünde; s. idg. *sent</w:t>
        <w:noBreakHyphen/>
        <w:t>, *sont</w:t>
        <w:noBreakHyphen/>
        <w:t>, *s¤t</w:t>
        <w:noBreakHyphen/>
        <w:t>, (V.), Adj., seiend, wahr, Pokorny 341; vgl. idg. *es</w:t>
        <w:noBreakHyphen/>
        <w:t>, *h1es-, V., sein (V.), Pokorny 340; L.: Hh 94a, Rh 1017a</w:t>
      </w:r>
    </w:p>
    <w:p>
      <w:pPr>
        <w:pStyle w:val="Normal"/>
        <w:rPr/>
      </w:pPr>
      <w:r>
        <w:rPr>
          <w:rStyle w:val="Wrterbuchkopfzeile"/>
        </w:rPr>
        <w:t>sinne</w:t>
      </w:r>
      <w:r>
        <w:rPr>
          <w:rStyle w:val="WrterbuchStandard"/>
          <w:b/>
        </w:rPr>
        <w:t xml:space="preserve"> (2)</w:t>
      </w:r>
      <w:r>
        <w:rPr>
          <w:rStyle w:val="WrterbuchStandard"/>
        </w:rPr>
        <w:t>, mnd., M.: Vw.: s. sinde; L.: Lü 239a (sinne)</w:t>
      </w:r>
    </w:p>
    <w:p>
      <w:pPr>
        <w:pStyle w:val="Normal"/>
        <w:rPr/>
      </w:pPr>
      <w:r>
        <w:rPr>
          <w:rStyle w:val="Wrterbuchkopfzeile"/>
        </w:rPr>
        <w:t>sin-n-e</w:t>
      </w:r>
      <w:r>
        <w:rPr>
          <w:rStyle w:val="WrterbuchStandard"/>
          <w:b/>
        </w:rPr>
        <w:t xml:space="preserve"> (2)</w:t>
      </w:r>
      <w:r>
        <w:rPr>
          <w:rStyle w:val="WrterbuchStandard"/>
        </w:rPr>
        <w:t>, afries., st. F. (æ), sw. F. (n): Vw.: s. sun-n</w:t>
        <w:noBreakHyphen/>
        <w:t>e</w:t>
      </w:r>
    </w:p>
    <w:p>
      <w:pPr>
        <w:pStyle w:val="Normal"/>
        <w:rPr/>
      </w:pPr>
      <w:r>
        <w:rPr>
          <w:rStyle w:val="Wrterbuchkopfzeile"/>
        </w:rPr>
        <w:t>sinnebÏre</w:t>
      </w:r>
      <w:r>
        <w:rPr>
          <w:rStyle w:val="WrterbuchStandard"/>
        </w:rPr>
        <w:t>, mhd., Adj.: nhd. besonnen (Adj.); Q.: Ot (FB sinnebÏre), Trist (um 1210); E.: s. sin, sinne, bÏre; W.: s. nhd. (ält.) sinnbar, Adj., durch Sinne wahrnehmbar, DW 16, 1152; L.: Lexer 195a (sinnebÏre), Hennig (sinnebÏre)</w:t>
      </w:r>
    </w:p>
    <w:p>
      <w:pPr>
        <w:pStyle w:val="Normal"/>
        <w:rPr/>
      </w:pPr>
      <w:r>
        <w:rPr>
          <w:rStyle w:val="Wrterbuchkopfzeile"/>
        </w:rPr>
        <w:t>sinnebote</w:t>
      </w:r>
      <w:r>
        <w:rPr>
          <w:rStyle w:val="WrterbuchStandard"/>
        </w:rPr>
        <w:t>, mhd., sw. M.: Vw.: s. schÆnbote</w:t>
      </w:r>
    </w:p>
    <w:p>
      <w:pPr>
        <w:pStyle w:val="Normal"/>
        <w:rPr/>
      </w:pPr>
      <w:r>
        <w:rPr>
          <w:rStyle w:val="Wrterbuchkopfzeile"/>
        </w:rPr>
        <w:t>sinnec</w:t>
      </w:r>
      <w:r>
        <w:rPr>
          <w:rStyle w:val="WrterbuchStandard"/>
        </w:rPr>
        <w:t>, mhd., Adj.: Vw.: s. sinnic</w:t>
      </w:r>
    </w:p>
    <w:p>
      <w:pPr>
        <w:pStyle w:val="Normal"/>
        <w:rPr/>
      </w:pPr>
      <w:r>
        <w:rPr>
          <w:rStyle w:val="Wrterbuchkopfzeile"/>
        </w:rPr>
        <w:t>sinnecheit</w:t>
      </w:r>
      <w:r>
        <w:rPr>
          <w:rStyle w:val="WrterbuchStandard"/>
        </w:rPr>
        <w:t>, mhd., st. F.: Vw.: s. sinnicheit</w:t>
      </w:r>
    </w:p>
    <w:p>
      <w:pPr>
        <w:pStyle w:val="Normal"/>
        <w:rPr/>
      </w:pPr>
      <w:r>
        <w:rPr>
          <w:rStyle w:val="Wrterbuchkopfzeile"/>
        </w:rPr>
        <w:t>sinneclich</w:t>
      </w:r>
      <w:r>
        <w:rPr>
          <w:rStyle w:val="WrterbuchStandard"/>
        </w:rPr>
        <w:t>, mhd., Adj.: Vw.: s. sinniclich</w:t>
      </w:r>
    </w:p>
    <w:p>
      <w:pPr>
        <w:pStyle w:val="Normal"/>
        <w:rPr/>
      </w:pPr>
      <w:r>
        <w:rPr>
          <w:rStyle w:val="Wrterbuchkopfzeile"/>
        </w:rPr>
        <w:t>sinneclÆche</w:t>
      </w:r>
      <w:r>
        <w:rPr>
          <w:rStyle w:val="WrterbuchStandard"/>
        </w:rPr>
        <w:t>, mhd., Adv.: Vw.: s. sinniclÆche</w:t>
      </w:r>
    </w:p>
    <w:p>
      <w:pPr>
        <w:pStyle w:val="Normal"/>
        <w:rPr/>
      </w:pPr>
      <w:r>
        <w:rPr>
          <w:rStyle w:val="Wrterbuchkopfzeile"/>
        </w:rPr>
        <w:t>sinnegebende</w:t>
      </w:r>
      <w:r>
        <w:rPr>
          <w:rStyle w:val="WrterbuchStandard"/>
        </w:rPr>
        <w:t>, mhd., (Part. Präs.=)Adj.: nhd. sinngebend, Verstand verleihend; Q.: Apk (vor 1312) (FB sinnegebende); E.: s. sinne, geben, gebende; W.: nhd. sinngebend, Adj., sinngebend</w:t>
      </w:r>
    </w:p>
    <w:p>
      <w:pPr>
        <w:pStyle w:val="Normal"/>
        <w:rPr/>
      </w:pPr>
      <w:r>
        <w:rPr>
          <w:rStyle w:val="Wrterbuchkopfzeile"/>
        </w:rPr>
        <w:t>sinnekeit</w:t>
      </w:r>
      <w:r>
        <w:rPr>
          <w:rStyle w:val="WrterbuchStandard"/>
        </w:rPr>
        <w:t>, mhd., st. F.: Vw.: s. sinnicheit</w:t>
      </w:r>
    </w:p>
    <w:p>
      <w:pPr>
        <w:pStyle w:val="Normal"/>
        <w:rPr/>
      </w:pPr>
      <w:r>
        <w:rPr>
          <w:rStyle w:val="Wrterbuchkopfzeile"/>
        </w:rPr>
        <w:t>sinnelaz</w:t>
      </w:r>
      <w:r>
        <w:rPr>
          <w:rStyle w:val="WrterbuchStandard"/>
        </w:rPr>
        <w:t>, mhd., Adj.: nhd. betäubt; Q.: Minneb (um 1340) (FB sinnelaz); E.: s. sinne; W.: nhd. DW-</w:t>
      </w:r>
    </w:p>
    <w:p>
      <w:pPr>
        <w:pStyle w:val="Normal"/>
        <w:rPr/>
      </w:pPr>
      <w:r>
        <w:rPr>
          <w:rStyle w:val="Wrterbuchkopfzeile"/>
        </w:rPr>
        <w:t>sinnelich</w:t>
      </w:r>
      <w:r>
        <w:rPr>
          <w:rStyle w:val="WrterbuchStandard"/>
        </w:rPr>
        <w:t>, mhd., Adj.: nhd. deutlich, erkennbar; ÜG.: lat. brutus STheol, (inferior) STheol, sensibilis STheol, sensitivus STheol, sensualis STheol; Vw.: s. über-, un-; Q.: EckhI, EckhII, EckhIII, EckhV, Parad, STheol, Tauler, Seuse, Schürebr (FB sinnelich), BdN, Reinfr (nach 1291), Myst, Urk; E.: s. sinne, lich; W.: nhd. sinnlich, Adj., sinnlich, DW 16, 1185; L.: WMU (sinnelich 1592 [1292] 1 Bel.)</w:t>
      </w:r>
    </w:p>
    <w:p>
      <w:pPr>
        <w:pStyle w:val="Normal"/>
        <w:rPr/>
      </w:pPr>
      <w:r>
        <w:rPr>
          <w:rStyle w:val="Wrterbuchkopfzeile"/>
        </w:rPr>
        <w:t>sinnelÆche</w:t>
      </w:r>
      <w:r>
        <w:rPr>
          <w:rStyle w:val="WrterbuchStandard"/>
        </w:rPr>
        <w:t>, mhd., Adv.: nhd. sinnlich; Vw.: s. über-; Q.: EckhV, MinnerII, Tauler (FB sinnelÆche), Jüd (1. Viertel 13. Jh.); E.: s. sinne, lÆche; W.: nhd. sinnlich, Adv., sinnlich, DW 16, 1185</w:t>
      </w:r>
    </w:p>
    <w:p>
      <w:pPr>
        <w:pStyle w:val="Normal"/>
        <w:rPr/>
      </w:pPr>
      <w:r>
        <w:rPr>
          <w:rStyle w:val="Wrterbuchkopfzeile"/>
        </w:rPr>
        <w:t>sinnelicheit</w:t>
      </w:r>
      <w:r>
        <w:rPr>
          <w:rStyle w:val="WrterbuchStandard"/>
        </w:rPr>
        <w:t>, sinnelÆcheit, sinlicheit, mhd., st. F.: nhd. Sinnlichkeit, Sinnenhaftigkeit; ÜG.: lat. sensualitas STheol; Q.: EckhIII (vor 1326), EckhV, Parad, STheol, Tauler, Seuse, Gnadenl (FB sinnelÆcheit), Myst; I.: Lüt. lat. sensualitas; E.: s. sinne, lic, heit; W.: nhd. Sinnlichkeit, F., Sinnlichkeit, DW 16, 1190; L.: Lexer 195a (sinnelicheit), Hennig (sinnelicheit)</w:t>
      </w:r>
    </w:p>
    <w:p>
      <w:pPr>
        <w:pStyle w:val="Normal"/>
        <w:rPr/>
      </w:pPr>
      <w:r>
        <w:rPr>
          <w:rStyle w:val="Wrterbuchkopfzeile"/>
        </w:rPr>
        <w:t>sinnelichÐt</w:t>
      </w:r>
      <w:r>
        <w:rPr>
          <w:rStyle w:val="WrterbuchStandard"/>
        </w:rPr>
        <w:t>, sinnelicheit, sinlichÐt, sinlicheit, sinlecheit, sinnelcheit, sintlicheit, mnd., F.: nhd. »Sinnlichkeit«, geistiges Vermögen, geistige Klarheit, Testamentsformel, Streben (M.), Trachten (M.), Begehrlichkeit, Lust, Begierde, sinnliche Lust, Besinnung, Verstand; Q.: Imitatio 58 (um 1490); E.: s. sinnelÆk, hÐt (1); L.: MndHwb 3, 238 (sinnelichê[i]t), Lü 349a (sinlicheit)</w:t>
      </w:r>
    </w:p>
    <w:p>
      <w:pPr>
        <w:pStyle w:val="Normal"/>
        <w:rPr/>
      </w:pPr>
      <w:r>
        <w:rPr>
          <w:rStyle w:val="Wrterbuchkopfzeile"/>
        </w:rPr>
        <w:t>sinnelÆk</w:t>
      </w:r>
      <w:r>
        <w:rPr>
          <w:rStyle w:val="WrterbuchStandard"/>
        </w:rPr>
        <w:t>, sintlÆk, mnd., Adj.: nhd. mit Verstand begabt, einsichtig, klug, vernünftig, überlegt, auf das Sinnliche gerichtet, auf das Weltliche gerichtet, sinnlich wahrnehmend, sichtbar, erinnerlich, im Gedächtnis habend; Hw.: s. sinlÆk, sinnentlÆk; E.: s. sin (1), lÆk (3); R.: sinnelÆk sÆn: nhd. »sinnlich sein« (V.), denken, beabsichtigen, im Sinn haben, passen, recht sein (V.), genehm sein (V.); R.: sinnelÆk krefte: nhd. »sinnliche Kräfte«, die fünf Sinne; L.: MndHwb 3, 238 (sinnelÆk)</w:t>
      </w:r>
    </w:p>
    <w:p>
      <w:pPr>
        <w:pStyle w:val="Normal"/>
        <w:rPr/>
      </w:pPr>
      <w:r>
        <w:rPr>
          <w:rStyle w:val="Wrterbuchkopfzeile"/>
        </w:rPr>
        <w:t>sinnelæs</w:t>
      </w:r>
      <w:r>
        <w:rPr>
          <w:rStyle w:val="WrterbuchStandard"/>
          <w:b/>
        </w:rPr>
        <w:t xml:space="preserve"> (2)</w:t>
      </w:r>
      <w:r>
        <w:rPr>
          <w:rStyle w:val="WrterbuchStandard"/>
        </w:rPr>
        <w:t>, mhd., Adv.: nhd. sinnlos; Q.: MinnerII (um 1340) (FB sinnelæs); E.: s. sinnelæs (1); W.: nhd. sinnlos, Adv., sinnlos, ohne Sinn, DW 16, 1195</w:t>
      </w:r>
    </w:p>
    <w:p>
      <w:pPr>
        <w:pStyle w:val="Normal"/>
        <w:rPr/>
      </w:pPr>
      <w:r>
        <w:rPr>
          <w:rStyle w:val="Wrterbuchkopfzeile"/>
        </w:rPr>
        <w:t>sinnelæs</w:t>
      </w:r>
      <w:r>
        <w:rPr>
          <w:rStyle w:val="WrterbuchStandard"/>
          <w:b/>
        </w:rPr>
        <w:t xml:space="preserve"> (1)</w:t>
      </w:r>
      <w:r>
        <w:rPr>
          <w:rStyle w:val="WrterbuchStandard"/>
        </w:rPr>
        <w:t>, sinlæs, mhd., Adj.: nhd. »sinnlos«, wahnsinnig, bewusstlos, unverständig, unvernünftig, töricht, besinnungslos, nicht bei Verstand; ÜG.: lat. amens PsM; Q.: Mar (1172-1190), PsM, RAlex, RWchr, ErzIII, Ot, EckhV, Seuse (FB sinnelæs), Bit, Boner, Cäc, KvWTroj, Neidh, Nib, NibA, PassI/II, SSp, Teichn, UvLFrd; E.: ahd. sinnilæs* 3, Adj., »sinnlos«, wahnsinnig, nicht mit Sinnen begabt, wahnwitzig, unsinnig; s. sin (1), læs (1); W.: nhd. sinnlos, Adj., sinnlos, ohne Sinn, DW 16, 1195; L.: Lexer 195a (sinnelæs), Hennig (sinnelæs); Son.: SSp mnd.?</w:t>
      </w:r>
    </w:p>
    <w:p>
      <w:pPr>
        <w:pStyle w:val="Normal"/>
        <w:rPr/>
      </w:pPr>
      <w:r>
        <w:rPr>
          <w:rStyle w:val="Wrterbuchkopfzeile"/>
        </w:rPr>
        <w:t>sinnelæs</w:t>
      </w:r>
      <w:r>
        <w:rPr>
          <w:rStyle w:val="WrterbuchStandard"/>
        </w:rPr>
        <w:t>, sinlæs, mnd., Adj.: nhd. »sinnlos« geistesgestört, wahnsinnig, irrsinnig, besinnungslos, bewusstlos, jäh, ohne Besinnung seiend, ohne Zeit zur Beichte seiend; Hw.: s. silæs; Q.: Ssp (1221-1224), SL 6 261; E.: s. sin (1), læs; L.: MndHwb 3, 238 (sinnelôs), Lü 349a (sin[ne]lôs)</w:t>
      </w:r>
    </w:p>
    <w:p>
      <w:pPr>
        <w:pStyle w:val="Normal"/>
        <w:rPr/>
      </w:pPr>
      <w:r>
        <w:rPr>
          <w:rStyle w:val="Wrterbuchkopfzeile"/>
        </w:rPr>
        <w:t>sinnen</w:t>
      </w:r>
      <w:r>
        <w:rPr>
          <w:rStyle w:val="WrterbuchStandard"/>
          <w:b/>
        </w:rPr>
        <w:t xml:space="preserve"> (5)</w:t>
      </w:r>
      <w:r>
        <w:rPr>
          <w:rStyle w:val="WrterbuchStandard"/>
        </w:rPr>
        <w:t>, mhd., sw. V.: Vw.: s. sinden</w:t>
      </w:r>
    </w:p>
    <w:p>
      <w:pPr>
        <w:pStyle w:val="Normal"/>
        <w:rPr/>
      </w:pPr>
      <w:r>
        <w:rPr>
          <w:rStyle w:val="Wrterbuchkopfzeile"/>
        </w:rPr>
        <w:t>sinnen</w:t>
      </w:r>
      <w:r>
        <w:rPr>
          <w:rStyle w:val="WrterbuchStandard"/>
        </w:rPr>
        <w:t>, mnd., st. V., sw. V.: nhd. »sinnen«, erstreben, ersinnen, erbitten, ersuchen, begehren, verlangen, fordern, ansinnen, eine Forderung stellen, denken, glauben, vermuten, Belehnung suchen, Lehen muten; Vw.: s. ane-, be-, ge-, næt-, vornæt-, vor-; Q.: Ssp (1221-1224); E.: s. sin (1); L.: MndHwb 3, 238f. (sinnen), Lü 349a (sinnen)</w:t>
      </w:r>
    </w:p>
    <w:p>
      <w:pPr>
        <w:pStyle w:val="Normal"/>
        <w:rPr/>
      </w:pPr>
      <w:r>
        <w:rPr>
          <w:rStyle w:val="Wrterbuchkopfzeile"/>
        </w:rPr>
        <w:t>*sinnen</w:t>
      </w:r>
      <w:r>
        <w:rPr>
          <w:rStyle w:val="WrterbuchStandard"/>
        </w:rPr>
        <w:t>, germ., sw. V.: nhd. eichen (V.), bezeichnen; ne. mark (V.); I.: Lw. lat. sÆgnõre; E.: s. lat. sÆgnõre, V., zeichnen, bezeichnen; vgl. lat. sÆgnum, M., Zeichen, Kennzeichen, Zeichen des Kreuzes; vgl. idg. *sÁk</w:t>
        <w:noBreakHyphen/>
        <w:t xml:space="preserve"> (2), V., schneiden, Pokorny 895</w:t>
      </w:r>
    </w:p>
    <w:p>
      <w:pPr>
        <w:pStyle w:val="Normal"/>
        <w:rPr/>
      </w:pPr>
      <w:r>
        <w:rPr>
          <w:rStyle w:val="Wrterbuchkopfzeile"/>
        </w:rPr>
        <w:t>sinnen</w:t>
      </w:r>
      <w:r>
        <w:rPr>
          <w:rStyle w:val="WrterbuchStandard"/>
          <w:b/>
        </w:rPr>
        <w:t xml:space="preserve">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Vw.: s. ane-, be-, durch-, ent-, er-, ge-, über-, ðf-, un-, wider-, zuo-; Q.: Mar, StrBsp, HistAE (FB sinnnen), Er, Exod (um 1120/30), Frl, Hadam, Kreuzf, Krone, Kudr, Neidh, Nib, Parz, Wig, Urk; E.: ahd. sinnan* 11, st. V. (3a), sinnen, streben, verlangen, gehen; germ. *senþnan, st. V., gehen, fahren; idg. *sent</w:t>
        <w:noBreakHyphen/>
        <w:t>, V., gehen, empfinden, wahrnehmen, Pokorny 908; W.: nhd. sinnen, st. V., sinnen, seine Gedanken worauf richten, nachdenken, DW 16, 1156; R.: heim sinnen: nhd. heimkehren wollen (V.); L.: Lexer 195b (sinnen), Hennig (sinnen), WMU (sinnen 111 [1267] 1 Bel.)</w:t>
      </w:r>
    </w:p>
    <w:p>
      <w:pPr>
        <w:pStyle w:val="Normal"/>
        <w:rPr/>
      </w:pPr>
      <w:r>
        <w:rPr>
          <w:rStyle w:val="Wrterbuchkopfzeile"/>
        </w:rPr>
        <w:t>sinnen</w:t>
      </w:r>
      <w:r>
        <w:rPr>
          <w:rStyle w:val="WrterbuchStandard"/>
          <w:b/>
        </w:rPr>
        <w:t xml:space="preserve"> (4)</w:t>
      </w:r>
      <w:r>
        <w:rPr>
          <w:rStyle w:val="WrterbuchStandard"/>
        </w:rPr>
        <w:t>, mhd., st. N.: nhd. Sinnen; Q.: RAlex (1220-1250) (FB sinnen); E.: s. sinnen (1); W.: nhd. Sinnen, N., Sinnen</w:t>
      </w:r>
    </w:p>
    <w:p>
      <w:pPr>
        <w:pStyle w:val="Normal"/>
        <w:rPr/>
      </w:pPr>
      <w:r>
        <w:rPr>
          <w:rStyle w:val="Wrterbuchkopfzeile"/>
        </w:rPr>
        <w:t>sinnen</w:t>
      </w:r>
      <w:r>
        <w:rPr>
          <w:rStyle w:val="WrterbuchStandard"/>
          <w:b/>
        </w:rPr>
        <w:t xml:space="preserve"> (3)</w:t>
      </w:r>
      <w:r>
        <w:rPr>
          <w:rStyle w:val="WrterbuchStandard"/>
        </w:rPr>
        <w:t>, mhd., sw. V.: nhd. sinnen; Q.: Ren (nach 1243), Kreuzf, Minneb (FB sinnen), Loheng, PassIII; E.: s. sinnen (1); W.: s. nhd. sinnen, st. V., sinnen, seine Gedanken worauf richten, nachdenken, DW 16, 1156</w:t>
      </w:r>
    </w:p>
    <w:p>
      <w:pPr>
        <w:pStyle w:val="Normal"/>
        <w:rPr/>
      </w:pPr>
      <w:r>
        <w:rPr>
          <w:rStyle w:val="Wrterbuchkopfzeile"/>
        </w:rPr>
        <w:t>sinnen</w:t>
      </w:r>
      <w:r>
        <w:rPr>
          <w:rStyle w:val="WrterbuchStandard"/>
          <w:b/>
        </w:rPr>
        <w:t xml:space="preserve"> (2)</w:t>
      </w:r>
      <w:r>
        <w:rPr>
          <w:rStyle w:val="WrterbuchStandard"/>
        </w:rPr>
        <w:t>, mhd., sw. V.: nhd. eichen (V.), visieren; Vw.: s. abe-, ge-; Q.: Lexer (1470); E.: s. afrz. signer; s. lat. sÆgnõre, V., zeichnen, bezeichnen; vgl. lat. sÆgnum, M., Zeichen, Kennzeichen, Zeichen des Kreuzes; vgl. idg. *sÁk</w:t>
        <w:noBreakHyphen/>
        <w:t xml:space="preserve"> (2), V., schneiden, Pokorny 895; W.: nhd. sinnen, sw. V., Fässer ausmessen und bezeichnen, eichen (V.), DW 16, 1167; L.: Lexer 195b (sinnen)</w:t>
      </w:r>
    </w:p>
    <w:p>
      <w:pPr>
        <w:pStyle w:val="Normal"/>
        <w:rPr/>
      </w:pPr>
      <w:r>
        <w:rPr>
          <w:rStyle w:val="Wrterbuchkopfzeile"/>
        </w:rPr>
        <w:t>sinnenblint</w:t>
      </w:r>
      <w:r>
        <w:rPr>
          <w:rStyle w:val="WrterbuchStandard"/>
        </w:rPr>
        <w:t>, mhd., Adj.: nhd. »sinnenblind«, unempfänglich, unzugänglich; E.: s. sin (?), sinne, blint; W.: nhd.? (ält.) sinnenblind, Adj., unzugänglich, DW 16, 1168; L.: Hennig (sinnenblint)</w:t>
      </w:r>
    </w:p>
    <w:p>
      <w:pPr>
        <w:pStyle w:val="Normal"/>
        <w:rPr/>
      </w:pPr>
      <w:r>
        <w:rPr>
          <w:rStyle w:val="Wrterbuchkopfzeile"/>
        </w:rPr>
        <w:t>sinnenrÆch</w:t>
      </w:r>
      <w:r>
        <w:rPr>
          <w:rStyle w:val="WrterbuchStandard"/>
        </w:rPr>
        <w:t>, mhd., Adj.: Vw.: s. sinnerÆche</w:t>
      </w:r>
    </w:p>
    <w:p>
      <w:pPr>
        <w:pStyle w:val="Normal"/>
        <w:rPr/>
      </w:pPr>
      <w:r>
        <w:rPr>
          <w:rStyle w:val="Wrterbuchkopfzeile"/>
        </w:rPr>
        <w:t>sinnentlÆk***</w:t>
      </w:r>
      <w:r>
        <w:rPr>
          <w:rStyle w:val="WrterbuchStandard"/>
        </w:rPr>
        <w:t>, mnd., Adj.: nhd. bewusst, einsichtig; Hw.: s. sinnentlÆke, sinnelÆk, sinlÆk; E.: s. sinnen, lÆk (3)</w:t>
      </w:r>
    </w:p>
    <w:p>
      <w:pPr>
        <w:pStyle w:val="Normal"/>
        <w:rPr/>
      </w:pPr>
      <w:r>
        <w:rPr>
          <w:rStyle w:val="Wrterbuchkopfzeile"/>
        </w:rPr>
        <w:t>sinnentlÆke*</w:t>
      </w:r>
      <w:r>
        <w:rPr>
          <w:rStyle w:val="WrterbuchStandard"/>
        </w:rPr>
        <w:t>, sinnentlÆk, sinnenlÆk, mnd., Adv.: nhd. bewusst, einsichtig; Hw.: s. sinlÆken; E.: s. sinnentlÆk, sinnen, lÆke; L.: MndHwb 3, 239 (sinnen[t]lÆk)</w:t>
      </w:r>
    </w:p>
    <w:p>
      <w:pPr>
        <w:pStyle w:val="Normal"/>
        <w:rPr/>
      </w:pPr>
      <w:r>
        <w:rPr>
          <w:rStyle w:val="Wrterbuchkopfzeile"/>
        </w:rPr>
        <w:t>sinneplÐgen</w:t>
      </w:r>
      <w:r>
        <w:rPr>
          <w:rStyle w:val="WrterbuchStandard"/>
          <w:b/>
        </w:rPr>
        <w:t xml:space="preserve"> (2)</w:t>
      </w:r>
      <w:r>
        <w:rPr>
          <w:rStyle w:val="WrterbuchStandard"/>
        </w:rPr>
        <w:t>, mnd., N.: nhd. Erinnern, Anmahnen; Q.: Livl. Ub. II 1 434; E.: s. sinneplÐgen (1), sin (1), plÐgen (3); L.: MndHwb 3, 239 (sinneplÐgent); Son.: örtlich beschränkt</w:t>
      </w:r>
    </w:p>
    <w:p>
      <w:pPr>
        <w:pStyle w:val="Normal"/>
        <w:rPr/>
      </w:pPr>
      <w:r>
        <w:rPr>
          <w:rStyle w:val="Wrterbuchkopfzeile"/>
        </w:rPr>
        <w:t>sinneplÐgen***</w:t>
      </w:r>
      <w:r>
        <w:rPr>
          <w:rStyle w:val="WrterbuchStandard"/>
          <w:b/>
        </w:rPr>
        <w:t xml:space="preserve"> (1)</w:t>
      </w:r>
      <w:r>
        <w:rPr>
          <w:rStyle w:val="WrterbuchStandard"/>
        </w:rPr>
        <w:t>, mnd., V.: nhd. »sinnpflegen«, erinnern, anmahnen; Hw.: s. sinneplÐgen (2); E.: s. sin (1), plÐgen</w:t>
      </w:r>
    </w:p>
    <w:p>
      <w:pPr>
        <w:pStyle w:val="Normal"/>
        <w:rPr/>
      </w:pPr>
      <w:r>
        <w:rPr>
          <w:rStyle w:val="Wrterbuchkopfzeile"/>
        </w:rPr>
        <w:t>sinner</w:t>
      </w:r>
      <w:r>
        <w:rPr>
          <w:rStyle w:val="WrterbuchStandard"/>
        </w:rPr>
        <w:t>, mhd., st. M.: Vw.: s. sinnÏre</w:t>
      </w:r>
    </w:p>
    <w:p>
      <w:pPr>
        <w:pStyle w:val="Normal"/>
        <w:rPr/>
      </w:pPr>
      <w:r>
        <w:rPr>
          <w:rStyle w:val="Wrterbuchkopfzeile"/>
        </w:rPr>
        <w:t>sinnerÆch</w:t>
      </w:r>
      <w:r>
        <w:rPr>
          <w:rStyle w:val="WrterbuchStandard"/>
        </w:rPr>
        <w:t>, mhd., Adj.: Vw.: s. sinnerÆche</w:t>
      </w:r>
    </w:p>
    <w:p>
      <w:pPr>
        <w:pStyle w:val="Normal"/>
        <w:rPr/>
      </w:pPr>
      <w:r>
        <w:rPr>
          <w:rStyle w:val="Wrterbuchkopfzeile"/>
        </w:rPr>
        <w:t>sinnerÆche</w:t>
      </w:r>
      <w:r>
        <w:rPr>
          <w:rStyle w:val="WrterbuchStandard"/>
        </w:rPr>
        <w:t>, sinnerÆch, sinrÆch, sinnenrÆch, mhd., Adj.: nhd. reich an Sinnen, sinnreich, verständig, klug, weise, bedeutungsvoll, erfahren (Adj.), scharfsinnig; Q.: RWchr, LvReg, Enik, HTrist, Gund, SHort, Kreuzf, Ot, Hawich, Minneb, Seuse, SAlex (FB sinnerÆche), Cäc, Greg, HartmKlage (um 1185), KvWPart, KvWTroj, RvEBarl, Trist, Vintl, WolfdA; E.: s. sinne, rÆche; W.: nhd. sinnreich, Adj., sinnreich, DW 16, 1198; L.: Lexer 195a (sinnerÆche), Hennig (sinnerÆch)</w:t>
      </w:r>
    </w:p>
    <w:p>
      <w:pPr>
        <w:pStyle w:val="Normal"/>
        <w:rPr/>
      </w:pPr>
      <w:r>
        <w:rPr>
          <w:rStyle w:val="Wrterbuchkopfzeile"/>
        </w:rPr>
        <w:t>sinnerÆke</w:t>
      </w:r>
      <w:r>
        <w:rPr>
          <w:rStyle w:val="WrterbuchStandard"/>
        </w:rPr>
        <w:t>, sinrÆke, sinrÆk, mnd., Adj.: nhd. »sinnreich«, bei Verstand befindlich, zurechnungsfähig, klug, scharfsinnig, kundig, kenntnisreich, lehrreich; E.: s. sin (1), rÆke (2); R.: sinnerÆke sÆn: nhd. »sinnreich sein (V.)«, auf einem bestimmten Gebiet kundig sein (V.), sich verstehen auf; L.: MndHwb 3, 239 (sinnerîke), Lü 349a (sinrîk[e])</w:t>
      </w:r>
    </w:p>
    <w:p>
      <w:pPr>
        <w:pStyle w:val="Normal"/>
        <w:rPr/>
      </w:pPr>
      <w:r>
        <w:rPr>
          <w:rStyle w:val="Wrterbuchkopfzeile"/>
        </w:rPr>
        <w:t>sinnerÆn</w:t>
      </w:r>
      <w:r>
        <w:rPr>
          <w:rStyle w:val="WrterbuchStandard"/>
        </w:rPr>
        <w:t>, mnd., Sb.: nhd. Zitrin, Zitrinstein; ÜG.: mlat. citrinum; Q.: Nd. Jb. 28 144 (Mnd. Farbentracht V 668); I.: Lw. mlat. citrinum; E.: s. mlat. citrinum, N., Zitrin?; s. lat. citreus (1), Adj., zum Zitronenbaum gehörig; s. lat. citrus, citron, F., Zitronenbaum; s. gr. kšdroj (kédros), F., Zeder; vgl. idg. *ked</w:t>
        <w:noBreakHyphen/>
        <w:t>, V., rauchen, Pokorny 537; L.: MndHwb 3, 239 (sinnerîn); Son.: örtlich beschränkt, gelbgefärbte topasähnliche Varietät des Bergkristalls</w:t>
      </w:r>
    </w:p>
    <w:p>
      <w:pPr>
        <w:pStyle w:val="Normal"/>
        <w:rPr/>
      </w:pPr>
      <w:r>
        <w:rPr>
          <w:rStyle w:val="Wrterbuchkopfzeile"/>
        </w:rPr>
        <w:t>sinnes***</w:t>
      </w:r>
      <w:r>
        <w:rPr>
          <w:rStyle w:val="WrterbuchStandard"/>
        </w:rPr>
        <w:t>, mhd., Adv.: Vw.: s. wider-; E.: s. sinnen</w:t>
      </w:r>
    </w:p>
    <w:p>
      <w:pPr>
        <w:pStyle w:val="Normal"/>
        <w:rPr/>
      </w:pPr>
      <w:r>
        <w:rPr>
          <w:rStyle w:val="Wrterbuchkopfzeile"/>
        </w:rPr>
        <w:t>sinnesam</w:t>
      </w:r>
      <w:r>
        <w:rPr>
          <w:rStyle w:val="WrterbuchStandard"/>
        </w:rPr>
        <w:t>, mhd., Adj.: nhd. besonnen (Adj.); Q.: Trist (um 1210); E.: s. sinnen (1); W.: nhd. DW-; L.: Lexer 195b (sinnesam), Hennig (sinesam)</w:t>
      </w:r>
    </w:p>
    <w:p>
      <w:pPr>
        <w:pStyle w:val="Normal"/>
        <w:rPr/>
      </w:pPr>
      <w:r>
        <w:rPr>
          <w:rStyle w:val="Wrterbuchkopfzeile"/>
        </w:rPr>
        <w:t>sinneshalp</w:t>
      </w:r>
      <w:r>
        <w:rPr>
          <w:rStyle w:val="WrterbuchStandard"/>
        </w:rPr>
        <w:t>, mhd., Adj.: nhd. »sinneshalb«; Q.: Apk (vor 1312) (FB sinneshalp); E.: s. sinne, halp; W.: nhd. DW-</w:t>
      </w:r>
    </w:p>
    <w:p>
      <w:pPr>
        <w:pStyle w:val="Normal"/>
        <w:rPr>
          <w:rStyle w:val="WrterbuchStandard"/>
        </w:rPr>
      </w:pPr>
      <w:r>
        <w:rPr>
          <w:rStyle w:val="Wrterbuchkopfzeile"/>
        </w:rPr>
        <w:t>sinnes</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mnd., V.: nhd. »sinnüben«, geistige Kräfte betätigen; Hw.: s. sinnes</w:t>
      </w:r>
      <w:r>
        <w:rPr>
          <w:rStyle w:val="WrterbuchStandard"/>
          <w:rFonts w:cs="Microsoft Sans Serif" w:ascii="Microsoft Sans Serif" w:hAnsi="Microsoft Sans Serif"/>
        </w:rPr>
        <w:t>ȫ</w:t>
      </w:r>
      <w:r>
        <w:rPr>
          <w:rStyle w:val="WrterbuchStandard"/>
          <w:rFonts w:cs="Times German"/>
        </w:rPr>
        <w:t xml:space="preserve">vinge; E.: s. sin (1), </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sinnes</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mnd., F.: nhd. Übung der geistigen Kräfte; E.: s. sinnes</w:t>
      </w:r>
      <w:r>
        <w:rPr>
          <w:rStyle w:val="WrterbuchStandard"/>
          <w:rFonts w:cs="Microsoft Sans Serif" w:ascii="Microsoft Sans Serif" w:hAnsi="Microsoft Sans Serif"/>
        </w:rPr>
        <w:t>ȫ</w:t>
      </w:r>
      <w:r>
        <w:rPr>
          <w:rStyle w:val="WrterbuchStandard"/>
          <w:rFonts w:cs="Times German"/>
        </w:rPr>
        <w:t xml:space="preserve">ven, inge, </w:t>
      </w:r>
      <w:r>
        <w:rPr>
          <w:rStyle w:val="WrterbuchStandard"/>
          <w:rFonts w:cs="Microsoft Sans Serif" w:ascii="Microsoft Sans Serif" w:hAnsi="Microsoft Sans Serif"/>
        </w:rPr>
        <w:t>ȫ</w:t>
      </w:r>
      <w:r>
        <w:rPr>
          <w:rStyle w:val="WrterbuchStandard"/>
          <w:rFonts w:cs="Times German"/>
        </w:rPr>
        <w:t>vinge; L.: MndHwb 3, 239 (sinnes</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sinnet***</w:t>
      </w:r>
      <w:r>
        <w:rPr>
          <w:rStyle w:val="WrterbuchStandard"/>
        </w:rPr>
        <w:t>, mnd., (Part. Prät.=)Adj.: nhd. sinnig; Vw.: s. ent-, ge-, twÆvel-; E.: s. sinnen</w:t>
      </w:r>
    </w:p>
    <w:p>
      <w:pPr>
        <w:pStyle w:val="Normal"/>
        <w:rPr/>
      </w:pPr>
      <w:r>
        <w:rPr>
          <w:rStyle w:val="Wrterbuchkopfzeile"/>
        </w:rPr>
        <w:t>sinnet***</w:t>
      </w:r>
      <w:r>
        <w:rPr>
          <w:rStyle w:val="WrterbuchStandard"/>
        </w:rPr>
        <w:t>, mhd., (Part. Prät.=)Adj.: Vw.: s. be-, durch-, ent-, ge-, ver</w:t>
        <w:noBreakHyphen/>
        <w:t>, wolver</w:t>
        <w:noBreakHyphen/>
        <w:t>; E.: s. sinnen</w:t>
      </w:r>
    </w:p>
    <w:p>
      <w:pPr>
        <w:pStyle w:val="Normal"/>
        <w:rPr/>
      </w:pPr>
      <w:r>
        <w:rPr>
          <w:rStyle w:val="Wrterbuchkopfzeile"/>
        </w:rPr>
        <w:t>sinnetic***</w:t>
      </w:r>
      <w:r>
        <w:rPr>
          <w:rStyle w:val="WrterbuchStandard"/>
        </w:rPr>
        <w:t>, mhd., Adj.: Vw.: s. be-; E.: s. sinnen</w:t>
      </w:r>
    </w:p>
    <w:p>
      <w:pPr>
        <w:pStyle w:val="Normal"/>
        <w:rPr/>
      </w:pPr>
      <w:r>
        <w:rPr>
          <w:rStyle w:val="Wrterbuchkopfzeile"/>
        </w:rPr>
        <w:t>sinneweich</w:t>
      </w:r>
      <w:r>
        <w:rPr>
          <w:rStyle w:val="WrterbuchStandard"/>
        </w:rPr>
        <w:t>, mhd., Adj.: nhd. schwachsinnig; Q.: Teichn (1350-1365) (FB sinneweich); E.: s. sinne, weich; W.: nhd. DW-</w:t>
      </w:r>
    </w:p>
    <w:p>
      <w:pPr>
        <w:pStyle w:val="Normal"/>
        <w:rPr/>
      </w:pPr>
      <w:r>
        <w:rPr>
          <w:rStyle w:val="Wrterbuchkopfzeile"/>
        </w:rPr>
        <w:t>sinnewilde</w:t>
      </w:r>
      <w:r>
        <w:rPr>
          <w:rStyle w:val="WrterbuchStandard"/>
        </w:rPr>
        <w:t>, mhd., Adj.: nhd. unverständig; Q.: Apk (vor 1312) (FB sinnewilde); E.: s. sinnen, wilde; W.: nhd. DW-; L.: Lexer 195b (sinnewüde)</w:t>
      </w:r>
    </w:p>
    <w:p>
      <w:pPr>
        <w:pStyle w:val="Normal"/>
        <w:rPr/>
      </w:pPr>
      <w:r>
        <w:rPr>
          <w:rStyle w:val="Wrterbuchkopfzeile"/>
        </w:rPr>
        <w:t>sinnewÆse</w:t>
      </w:r>
      <w:r>
        <w:rPr>
          <w:rStyle w:val="WrterbuchStandard"/>
        </w:rPr>
        <w:t>, mhd., Adj.: nhd. verständig; Q.: Apk (vor 1312) (FB sinnewÆse); E.: s. sinnen, wÆse; W.: nhd.? (ält.) sinnweise, Adj., verständig, DW 16, 1204; L.: Lexer 195b</w:t>
      </w:r>
    </w:p>
    <w:p>
      <w:pPr>
        <w:pStyle w:val="Normal"/>
        <w:rPr/>
      </w:pPr>
      <w:r>
        <w:rPr>
          <w:rStyle w:val="Wrterbuchkopfzeile"/>
        </w:rPr>
        <w:t>sinn-i</w:t>
      </w:r>
      <w:r>
        <w:rPr>
          <w:rStyle w:val="WrterbuchStandard"/>
          <w:b/>
        </w:rPr>
        <w:t xml:space="preserve"> (1)</w:t>
      </w:r>
      <w:r>
        <w:rPr>
          <w:rStyle w:val="WrterbuchStandard"/>
        </w:rPr>
        <w:t>, an., sw. M. (n): nhd. Gefährte; Hw.: s. sinn (1); L.: Vr 477a; (germ. *gasinþja)</w:t>
      </w:r>
    </w:p>
    <w:p>
      <w:pPr>
        <w:pStyle w:val="Normal"/>
        <w:rPr/>
      </w:pPr>
      <w:r>
        <w:rPr>
          <w:rStyle w:val="Wrterbuchkopfzeile"/>
        </w:rPr>
        <w:t>*sinni?</w:t>
      </w:r>
      <w:r>
        <w:rPr>
          <w:rStyle w:val="WrterbuchStandard"/>
        </w:rPr>
        <w:t>, ahd., (Adj.): Vw.: s. ur</w:t>
        <w:noBreakHyphen/>
      </w:r>
    </w:p>
    <w:p>
      <w:pPr>
        <w:pStyle w:val="Normal"/>
        <w:rPr/>
      </w:pPr>
      <w:r>
        <w:rPr>
          <w:rStyle w:val="Wrterbuchkopfzeile"/>
        </w:rPr>
        <w:t>sinn-i</w:t>
      </w:r>
      <w:r>
        <w:rPr>
          <w:rStyle w:val="WrterbuchStandard"/>
          <w:b/>
        </w:rPr>
        <w:t xml:space="preserve"> (2)</w:t>
      </w:r>
      <w:r>
        <w:rPr>
          <w:rStyle w:val="WrterbuchStandard"/>
        </w:rPr>
        <w:t>, an., N.: nhd. Gang (M.) (1), Fahrt, Hilfe; L.: Vr 477a</w:t>
      </w:r>
    </w:p>
    <w:p>
      <w:pPr>
        <w:pStyle w:val="Normal"/>
        <w:rPr/>
      </w:pPr>
      <w:r>
        <w:rPr>
          <w:rStyle w:val="Wrterbuchkopfzeile"/>
        </w:rPr>
        <w:t>sinnic</w:t>
      </w:r>
      <w:r>
        <w:rPr>
          <w:rStyle w:val="WrterbuchStandard"/>
        </w:rPr>
        <w:t>, sinnec, mhd., Adj.: nhd. verständig, besonnen (Adj.), klaren Sinnes seiend, bedächtig, bei Verstand seiend, nicht irrsinnig, verständig, weise, klug, sinnreich, empfindsam, zurechnungsfähig; Vw.: s. be-, drÆ-, halp-, hart-, list-, über-, un-, wõn-; Q.: StrAmis, ErzIII, LvReg, Enik, Lilie, HTrist, HvNst, Apk, WvÖst, Ot, EckhII, EvB, MinnerII, Tauler (FB sinnec), GvN, Helbl, Parz, PassI/II, Renner, Serv (um 1190), StrDan, Trist, Wig, WolfdA, Urk; E.: ahd. sinnÆg 10, Adj., verständig, vernünftig, weise; s. sin (1); W.: nhd. sinnig, Adj., »sinnig«, Sinn habend, DW 16, 1179; L.: Lexer 195b (sinnec), Hennig (sinnec), WMU (sinnec 1530 [1292] 2 Bel.)</w:t>
      </w:r>
    </w:p>
    <w:p>
      <w:pPr>
        <w:pStyle w:val="Normal"/>
        <w:rPr/>
      </w:pPr>
      <w:r>
        <w:rPr>
          <w:rStyle w:val="Wrterbuchkopfzeile"/>
        </w:rPr>
        <w:t>*sin-n-ich?</w:t>
      </w:r>
      <w:r>
        <w:rPr>
          <w:rStyle w:val="WrterbuchStandard"/>
        </w:rPr>
        <w:t>, afries., Adj.: Vw.: s. of</w:t>
        <w:noBreakHyphen/>
        <w:t>, *un</w:t>
        <w:noBreakHyphen/>
        <w:t>; Hw.: s. *sin-n-ic-hê</w:t>
        <w:noBreakHyphen/>
        <w:t>d; vgl. ahd. sinnÆg; E.: s. sin</w:t>
        <w:noBreakHyphen/>
        <w:t>n, *</w:t>
        <w:noBreakHyphen/>
        <w:t>ich</w:t>
      </w:r>
    </w:p>
    <w:p>
      <w:pPr>
        <w:pStyle w:val="Normal"/>
        <w:rPr/>
      </w:pPr>
      <w:r>
        <w:rPr>
          <w:rStyle w:val="Wrterbuchkopfzeile"/>
        </w:rPr>
        <w:t>sinnich</w:t>
      </w:r>
      <w:r>
        <w:rPr>
          <w:rStyle w:val="WrterbuchStandard"/>
        </w:rPr>
        <w:t>, mnd., Adj.: nhd. »sinnig«, in die Sinne fallend, sinnlich wahrnehmbar, verständig, bei Sinnen seiend, bedachtsam, still, leise, im Vollbesitz der geistigen Kräfte seiend, klar von Verstand seiend; Vw.: s. af-, dÐp-, Ðgen-, half-, hart-, hÐt-, krank-, ær-, recht-, rÆk-, rÆpe-, scharp-, stolt-, stump-, twÆvel-, un-, wan-, wedder-; E.: as. *sin-n-ig?, Adj.?, »sinnich«; s. germ. *senna-, *sennaz, *senna-, *sennaz, *senþna-, *senþnaz, st. M. (a), Sinn; vgl. idg. *sent-, V., gehen, empfinden, wahrnehmen, Pokorny 908; s. sin (1), ich (2); L.: MndHwb 3, 239 (sinnich), Lü 349a (sinnich)</w:t>
      </w:r>
    </w:p>
    <w:p>
      <w:pPr>
        <w:pStyle w:val="Normal"/>
        <w:rPr/>
      </w:pPr>
      <w:r>
        <w:rPr>
          <w:rStyle w:val="Wrterbuchkopfzeile"/>
        </w:rPr>
        <w:t>*sin-n</w:t>
        <w:noBreakHyphen/>
        <w:t>ic</w:t>
        <w:noBreakHyphen/>
        <w:t>hê-d</w:t>
      </w:r>
      <w:r>
        <w:rPr>
          <w:rStyle w:val="WrterbuchStandard"/>
        </w:rPr>
        <w:t>, afries., st. F. (i): Vw.: s. for</w:t>
        <w:noBreakHyphen/>
        <w:t>, un</w:t>
        <w:noBreakHyphen/>
        <w:t>; E.: s. *sin-n-ich?, *hê</w:t>
        <w:noBreakHyphen/>
        <w:t>d; L.: AA 189</w:t>
      </w:r>
    </w:p>
    <w:p>
      <w:pPr>
        <w:pStyle w:val="Normal"/>
        <w:rPr/>
      </w:pPr>
      <w:r>
        <w:rPr>
          <w:rStyle w:val="Wrterbuchkopfzeile"/>
        </w:rPr>
        <w:t>sinnicheit</w:t>
      </w:r>
      <w:r>
        <w:rPr>
          <w:rStyle w:val="WrterbuchStandard"/>
        </w:rPr>
        <w:t>, sinnecheit, mhd., st. F.: nhd. »Sinnigkeit«, Selbstbewusstsein, Verständigkeit, Sinn, Meinung, Bedeutung; Vw.: s. un-; Q.: KvMSel (FB sinnecheit), BdN, Myst, Renner (1290-1300); E.: s. sinnic; W.: nhd. (ält.) Sinnigkeit, F., Verständigkeit, Sinn, Meinung; L.: Lexer 195b (sinnecheit), Hennig (sinnecheit)</w:t>
      </w:r>
    </w:p>
    <w:p>
      <w:pPr>
        <w:pStyle w:val="Normal"/>
        <w:rPr/>
      </w:pPr>
      <w:r>
        <w:rPr>
          <w:rStyle w:val="Wrterbuchkopfzeile"/>
        </w:rPr>
        <w:t>sinnichÐt</w:t>
      </w:r>
      <w:r>
        <w:rPr>
          <w:rStyle w:val="WrterbuchStandard"/>
        </w:rPr>
        <w:t>, sinnicheit, mnd., F.: Vw.: s. sinnichhÐt; L.: MndHwb 3, 239 (sinnichê[i]t), Lü 349a/b (sinnicheit)</w:t>
      </w:r>
    </w:p>
    <w:p>
      <w:pPr>
        <w:pStyle w:val="Normal"/>
        <w:rPr/>
      </w:pPr>
      <w:r>
        <w:rPr>
          <w:rStyle w:val="Wrterbuchkopfzeile"/>
        </w:rPr>
        <w:t>sinnichhÐt*</w:t>
      </w:r>
      <w:r>
        <w:rPr>
          <w:rStyle w:val="WrterbuchStandard"/>
        </w:rPr>
        <w:t>, sinnichÐt, sinnicheit, mnd., F.: nhd. Sinnlichkeit, äußerer Anschein, Verstand, normaler Geisteszustand, geistige Klarheit, Vernunft, Begehren, Begehrlichkeit; ÜG.: lat. ingeniositas, sensualitas; Vw.: s. af-, Ðgen-, licht-, rÆpe-, un-; I.: Lüt. lat. sensualitas?; E.: s. sinnich, hÐt (1); L.: MndHwb 3, 239 (sinnichê[i]t), Lü 439a (sinnicheit)</w:t>
      </w:r>
    </w:p>
    <w:p>
      <w:pPr>
        <w:pStyle w:val="Normal"/>
        <w:rPr/>
      </w:pPr>
      <w:r>
        <w:rPr>
          <w:rStyle w:val="Wrterbuchkopfzeile"/>
        </w:rPr>
        <w:t>sinniclich</w:t>
      </w:r>
      <w:r>
        <w:rPr>
          <w:rStyle w:val="WrterbuchStandard"/>
        </w:rPr>
        <w:t>, sinneclich, mhd., Adj.: nhd. klug, vernünftig, besonnen (Adj.), sinnreich, sorgsam; Vw.: s. un-, ur-; Q.: LBarl (vor 1200), RAlex, RWh, Hawich, Minneb, Tauler (FB sinneclich), KvWEngelh, KvWPart, LivlChr; E.: s. sinnic, lich; W.: nhd. (ält.) sinniglich, Adj., verständig, DW 16, 1184; L.: Hennig (sinneclich)</w:t>
      </w:r>
    </w:p>
    <w:p>
      <w:pPr>
        <w:pStyle w:val="Normal"/>
        <w:rPr/>
      </w:pPr>
      <w:r>
        <w:rPr>
          <w:rStyle w:val="Wrterbuchkopfzeile"/>
        </w:rPr>
        <w:t>sinniclÆche</w:t>
      </w:r>
      <w:r>
        <w:rPr>
          <w:rStyle w:val="WrterbuchStandard"/>
        </w:rPr>
        <w:t>, sinneclÆche, mhd., Adv.: nhd. klug, vernünftig, besonnen (Adj.), sinnreich, sorgsam, verständig, klaren Sinnes; Vw.: s. un-; Q.: LBarl, LvReg, HTrist, HvNst, Ot (FB sinneclÆche), Greg (1186/90), KvWTroj, RvEBarl, Serv, Trist, Winsb, WvRh, Urk; E.: s. sinniclich; W.: nhd. (ält.) sinniglich, Adv., verständig, DW 16, 1184; L.: Hennig (sinneclÆche), WMU (sinneclÆche N736 [1295] 1 Bel.), DW 16, 1184</w:t>
      </w:r>
    </w:p>
    <w:p>
      <w:pPr>
        <w:pStyle w:val="Normal"/>
        <w:rPr/>
      </w:pPr>
      <w:r>
        <w:rPr>
          <w:rStyle w:val="Wrterbuchkopfzeile"/>
        </w:rPr>
        <w:t>sinniclÆchen***</w:t>
      </w:r>
      <w:r>
        <w:rPr>
          <w:rStyle w:val="WrterbuchStandard"/>
        </w:rPr>
        <w:t>, mhd., Adv.: nhd. klug, vernünftig; Vw.: s. un-; E.: s. sinniclich, lÆchen; W.: s. nhd. (ält.) sinniglich, Adv., verständig, DW 16, 1184</w:t>
      </w:r>
    </w:p>
    <w:p>
      <w:pPr>
        <w:pStyle w:val="Normal"/>
        <w:rPr/>
      </w:pPr>
      <w:r>
        <w:rPr>
          <w:rStyle w:val="Wrterbuchkopfzeile"/>
        </w:rPr>
        <w:t>sinnicman</w:t>
      </w:r>
      <w:r>
        <w:rPr>
          <w:rStyle w:val="WrterbuchStandard"/>
        </w:rPr>
        <w:t>, mhd., st. M.: nhd. verständiger Mann; Q.: Urk (1296); E.: s. sinnic, man; W.: nhd. DW</w:t>
        <w:noBreakHyphen/>
        <w:t>; L.: WMU (sinnicman 2491 [1296] 1 Bel.)</w:t>
      </w:r>
    </w:p>
    <w:p>
      <w:pPr>
        <w:pStyle w:val="Normal"/>
        <w:rPr/>
      </w:pPr>
      <w:r>
        <w:rPr>
          <w:rStyle w:val="Wrterbuchkopfzeile"/>
        </w:rPr>
        <w:t>sinnics***</w:t>
      </w:r>
      <w:r>
        <w:rPr>
          <w:rStyle w:val="WrterbuchStandard"/>
        </w:rPr>
        <w:t>, mhd., Adv.: nhd. sinnig; Vw.: s. wider-; E.: s. sinne</w:t>
      </w:r>
    </w:p>
    <w:p>
      <w:pPr>
        <w:pStyle w:val="Normal"/>
        <w:rPr/>
      </w:pPr>
      <w:r>
        <w:rPr>
          <w:rStyle w:val="Wrterbuchkopfzeile"/>
        </w:rPr>
        <w:t>*sin-n-ig?</w:t>
      </w:r>
      <w:r>
        <w:rPr>
          <w:rStyle w:val="WrterbuchStandard"/>
        </w:rPr>
        <w:t>, as., Adj.?: Vw.: s. ur</w:t>
        <w:noBreakHyphen/>
        <w:t>; Hw.: vgl. ahd. sinnÆg; E.: s. germ. *senna</w:t>
        <w:noBreakHyphen/>
        <w:t>, *sennaz, *senna</w:t>
        <w:noBreakHyphen/>
        <w:t>, *sennaz, *senþna</w:t>
        <w:noBreakHyphen/>
        <w:t>, *senþnaz, st. M. (a), Sinn; vgl. idg. *sent</w:t>
        <w:noBreakHyphen/>
        <w:t>, V., gehen, empfinden, wahrnehmen, Pokorny 908; W.: mnd. sinnich, Adj., im Vollbesitz der geistigen Kräfte seiend</w:t>
      </w:r>
    </w:p>
    <w:p>
      <w:pPr>
        <w:pStyle w:val="Normal"/>
        <w:rPr/>
      </w:pPr>
      <w:r>
        <w:rPr>
          <w:rStyle w:val="Wrterbuchkopfzeile"/>
        </w:rPr>
        <w:t>sinn-ig</w:t>
      </w:r>
      <w:r>
        <w:rPr>
          <w:rStyle w:val="WrterbuchStandard"/>
        </w:rPr>
        <w:t>, sin-sig, an., Adv.: nhd. seines Weges; L.: Vr 477a</w:t>
      </w:r>
    </w:p>
    <w:p>
      <w:pPr>
        <w:pStyle w:val="Normal"/>
        <w:rPr/>
      </w:pPr>
      <w:r>
        <w:rPr>
          <w:rStyle w:val="Wrterbuchkopfzeile"/>
        </w:rPr>
        <w:t>sinnÆg</w:t>
      </w:r>
      <w:r>
        <w:rPr>
          <w:rStyle w:val="WrterbuchStandard"/>
          <w:b/>
        </w:rPr>
        <w:t xml:space="preserve"> 10</w:t>
      </w:r>
      <w:r>
        <w:rPr>
          <w:rStyle w:val="WrterbuchStandard"/>
        </w:rPr>
        <w:t>, ahd., Adj.: nhd. verständig, vernünftig, weise, sinnig, mit Sinnen, begabt, mit Vernunft begabt, vernunftbegabt, erkennend, kunstfertig, begabt; ne. sensible, prudent; ÜG.: lat. affaber Gl, (affabilitas)? Gl, cognoscens N, (consistere mente) N, cordatus Gl, genetivus (= sinnÆg wehsal) N, ingeniosus Gl, mentem recipere (= sinnÆg werdan) N, sensatus N, sensibilis N; Vw.: s. un</w:t>
        <w:noBreakHyphen/>
        <w:t>, ur</w:t>
        <w:noBreakHyphen/>
        <w:t>; Q.: Gl, N (1000), NG; I.: Lbd. lat. sensibilis?; E.: s. sin (1); W.: mhd. sinnic, Adj., verständig, besonnen (Adj.), bedächtig; nhd. sinnig, Adj., »sinnig«, wer oder was Sinn hat, DW 16, 1179; R.: sinnÆg werdan: nhd. die Besinnung wiedererlangen; ne. regain consciousness; ÜG.: lat. recipere mentem N; R.: sinnÆg wehsal: nhd. Genitiv; ne. genitive; ÜG.: lat. genetivus N</w:t>
      </w:r>
    </w:p>
    <w:p>
      <w:pPr>
        <w:pStyle w:val="Normal"/>
        <w:rPr/>
      </w:pPr>
      <w:r>
        <w:rPr>
          <w:rStyle w:val="Wrterbuchkopfzeile"/>
        </w:rPr>
        <w:t>*sinnÆga?</w:t>
      </w:r>
      <w:r>
        <w:rPr>
          <w:rStyle w:val="WrterbuchStandard"/>
        </w:rPr>
        <w:t>, ahd., st. F. (æ): nhd. Sinnhaftigkeit; ne. intelligence; Vw.: s. un</w:t>
        <w:noBreakHyphen/>
      </w:r>
    </w:p>
    <w:p>
      <w:pPr>
        <w:pStyle w:val="Normal"/>
        <w:rPr/>
      </w:pPr>
      <w:r>
        <w:rPr>
          <w:rStyle w:val="Wrterbuchkopfzeile"/>
        </w:rPr>
        <w:t>sinnigÆ</w:t>
      </w:r>
      <w:r>
        <w:rPr>
          <w:rStyle w:val="WrterbuchStandard"/>
          <w:b/>
        </w:rPr>
        <w:t xml:space="preserve"> 2</w:t>
      </w:r>
      <w:r>
        <w:rPr>
          <w:rStyle w:val="WrterbuchStandard"/>
        </w:rPr>
        <w:t>, ahd., st. F. (Æ): nhd. Verstand, Vernunft, geistiges Vermögen; ne. intelligence; ÜG.: lat. ingenium N, intellectus mentis N; Vw.: s. un</w:t>
        <w:noBreakHyphen/>
        <w:t>, ur</w:t>
        <w:noBreakHyphen/>
        <w:t>; Q.: N (1000); I.: Lüt. lat. ingenium; E.: s. sin (1)</w:t>
      </w:r>
    </w:p>
    <w:p>
      <w:pPr>
        <w:pStyle w:val="Normal"/>
        <w:rPr/>
      </w:pPr>
      <w:r>
        <w:rPr>
          <w:rStyle w:val="Wrterbuchkopfzeile"/>
        </w:rPr>
        <w:t>sin</w:t>
        <w:noBreakHyphen/>
        <w:t>niht</w:t>
        <w:noBreakHyphen/>
        <w:t>e</w:t>
      </w:r>
      <w:r>
        <w:rPr>
          <w:rStyle w:val="WrterbuchStandard"/>
        </w:rPr>
        <w:t>, ae., F. (kons.), N.: nhd. ewige Nacht; ÜG.: lat. pernox; I.: Lüt. lat. pernox?; E.: s. sin</w:t>
        <w:noBreakHyphen/>
        <w:t>, *niht-e (1); L.: Hh 236, Hall/Meritt 307b, Lehnert 186b</w:t>
      </w:r>
    </w:p>
    <w:p>
      <w:pPr>
        <w:pStyle w:val="Normal"/>
        <w:rPr/>
      </w:pPr>
      <w:r>
        <w:rPr>
          <w:rStyle w:val="Wrterbuchkopfzeile"/>
        </w:rPr>
        <w:t>sinnilæs*</w:t>
      </w:r>
      <w:r>
        <w:rPr>
          <w:rStyle w:val="WrterbuchStandard"/>
          <w:b/>
        </w:rPr>
        <w:t xml:space="preserve"> 3</w:t>
      </w:r>
      <w:r>
        <w:rPr>
          <w:rStyle w:val="WrterbuchStandard"/>
        </w:rPr>
        <w:t>, ahd., Adj.: nhd. »sinnlos«, wahnsinnig, nicht mit Sinnen begabt, wahnwitzig, unsinnig, unbeherrscht; ne. »senseless«, crazy; ÜG.: lat. demens N, insensibilis N, (procax) Gl; Q.: Gl, N (1000); I.: Lbd. lat. insensibilis?; E.: s. sin (1), læs (1); W.: mhd. sinnelæs, Adj., wahnsinnig, bewusstlos, unverständig; nhd. sinnlos, Adj., sinnlos, ohne Sinn, DW 16, 1195</w:t>
      </w:r>
    </w:p>
    <w:p>
      <w:pPr>
        <w:pStyle w:val="Normal"/>
        <w:rPr/>
      </w:pPr>
      <w:r>
        <w:rPr>
          <w:rStyle w:val="Wrterbuchkopfzeile"/>
        </w:rPr>
        <w:t>sinnilæsÆ*</w:t>
      </w:r>
      <w:r>
        <w:rPr>
          <w:rStyle w:val="WrterbuchStandard"/>
          <w:b/>
        </w:rPr>
        <w:t xml:space="preserve"> 5</w:t>
      </w:r>
      <w:r>
        <w:rPr>
          <w:rStyle w:val="WrterbuchStandard"/>
        </w:rPr>
        <w:t>, ahd., st. F. (Æ): nhd. »Sinnlosigkeit«, Wahnsinn, Torheit, Stumpfheit, Gedankenlosigkeit; ne. »senselessness«, insanity, folly; ÜG.: lat. dementia N, insania N, socordia Gl; Q.: Gl, N (1000); I.: Lüt. lat. dementia?; E.: s. sin (1), læs (1)</w:t>
      </w:r>
    </w:p>
    <w:p>
      <w:pPr>
        <w:pStyle w:val="Normal"/>
        <w:rPr/>
      </w:pPr>
      <w:r>
        <w:rPr>
          <w:rStyle w:val="Wrterbuchkopfzeile"/>
        </w:rPr>
        <w:t>sinninge</w:t>
      </w:r>
      <w:r>
        <w:rPr>
          <w:rStyle w:val="WrterbuchStandard"/>
        </w:rPr>
        <w:t>, sinnunge, mnd., F.: nhd. Begehren, Mutung, Lehnsmutung, Forderung; Vw.: s. ge-; Q.: Ssp (1221-1224); E.: s. sinnen, inge; L.: MndHwb 3, 239b (sinnunge)</w:t>
      </w:r>
    </w:p>
    <w:p>
      <w:pPr>
        <w:pStyle w:val="Normal"/>
        <w:rPr/>
      </w:pPr>
      <w:r>
        <w:rPr>
          <w:rStyle w:val="Wrterbuchkopfzeile"/>
        </w:rPr>
        <w:t>sinnit</w:t>
      </w:r>
      <w:r>
        <w:rPr>
          <w:rStyle w:val="WrterbuchStandard"/>
        </w:rPr>
        <w:t>, mnd., N.: Vw.: s. signÐt; L.: MndHwb 3, 239 (sinnit); Son.: örtlich beschränkt</w:t>
      </w:r>
    </w:p>
    <w:p>
      <w:pPr>
        <w:pStyle w:val="Normal"/>
        <w:rPr/>
      </w:pPr>
      <w:r>
        <w:rPr>
          <w:rStyle w:val="Wrterbuchkopfzeile"/>
        </w:rPr>
        <w:t>sin</w:t>
        <w:noBreakHyphen/>
        <w:t>n</w:t>
        <w:noBreakHyphen/>
        <w:t>on</w:t>
      </w:r>
      <w:r>
        <w:rPr>
          <w:rStyle w:val="WrterbuchStandard"/>
        </w:rPr>
        <w:t>, as., Adv.: Vw.: s. simnon; Hw.: simbla</w:t>
      </w:r>
    </w:p>
    <w:p>
      <w:pPr>
        <w:pStyle w:val="Normal"/>
        <w:rPr/>
      </w:pPr>
      <w:r>
        <w:rPr>
          <w:rStyle w:val="Wrterbuchkopfzeile"/>
        </w:rPr>
        <w:t>sinnunga*</w:t>
      </w:r>
      <w:r>
        <w:rPr>
          <w:rStyle w:val="WrterbuchStandard"/>
          <w:b/>
        </w:rPr>
        <w:t xml:space="preserve"> 2</w:t>
      </w:r>
      <w:r>
        <w:rPr>
          <w:rStyle w:val="WrterbuchStandard"/>
        </w:rPr>
        <w:t>, ahd., st. F. (æ): nhd. Sinnen, Besinnung, Bedacht, Erdachtes; ne. consideration; ÜG.: lat. (incantatio) Gl, (praestigia) Gl; Q.: Gl (9./10. Jh.); I.: Lsch. lat. praestigia?; E.: s. sinnan; W.: nhd. Sinnung, F., »Sinnung«, DW 16, 1202</w:t>
      </w:r>
    </w:p>
    <w:p>
      <w:pPr>
        <w:pStyle w:val="Normal"/>
        <w:rPr/>
      </w:pPr>
      <w:r>
        <w:rPr>
          <w:rStyle w:val="Wrterbuchkopfzeile"/>
        </w:rPr>
        <w:t>sinnunge</w:t>
      </w:r>
      <w:r>
        <w:rPr>
          <w:rStyle w:val="WrterbuchStandard"/>
        </w:rPr>
        <w:t>, mnd., F.: Vw.: s. sinninge*; L.: Lü 349b (sinnunge)</w:t>
      </w:r>
    </w:p>
    <w:p>
      <w:pPr>
        <w:pStyle w:val="Normal"/>
        <w:rPr/>
      </w:pPr>
      <w:r>
        <w:rPr>
          <w:rStyle w:val="Wrterbuchkopfzeile"/>
        </w:rPr>
        <w:t>sin-n</w:t>
        <w:noBreakHyphen/>
        <w:t>wer-d</w:t>
        <w:noBreakHyphen/>
        <w:t>ene</w:t>
      </w:r>
      <w:r>
        <w:rPr>
          <w:rStyle w:val="WrterbuchStandard"/>
          <w:b/>
        </w:rPr>
        <w:t xml:space="preserve"> 2</w:t>
      </w:r>
      <w:r>
        <w:rPr>
          <w:rStyle w:val="WrterbuchStandard"/>
        </w:rPr>
        <w:t>, sin-wer-d-ene, afries., F.: nhd. »Sinnenverletzung«, Verletzung eines Sinnes; ne. damage (N.) of a sense; Q.: R, AA 28; E.: s. sin</w:t>
        <w:noBreakHyphen/>
        <w:t>n, wer-d-ene; L.: Hh 94a, Rh 1018a, AA 28</w:t>
      </w:r>
    </w:p>
    <w:p>
      <w:pPr>
        <w:pStyle w:val="Normal"/>
        <w:rPr/>
      </w:pPr>
      <w:r>
        <w:rPr>
          <w:rStyle w:val="Wrterbuchkopfzeile"/>
        </w:rPr>
        <w:t>sin-o</w:t>
        <w:noBreakHyphen/>
      </w:r>
      <w:r>
        <w:rPr>
          <w:rStyle w:val="WrterbuchStandard"/>
        </w:rPr>
        <w:t>, ae., Adj., Präf.: Vw.: s. sin</w:t>
        <w:noBreakHyphen/>
      </w:r>
    </w:p>
    <w:p>
      <w:pPr>
        <w:pStyle w:val="Normal"/>
        <w:rPr/>
      </w:pPr>
      <w:r>
        <w:rPr>
          <w:rStyle w:val="Wrterbuchkopfzeile"/>
        </w:rPr>
        <w:t>sinæber</w:t>
      </w:r>
      <w:r>
        <w:rPr>
          <w:rStyle w:val="WrterbuchStandard"/>
        </w:rPr>
        <w:t>, synæber, szynæber, cinæber, cynæber, zinæber, sinnæber, zinnæber, senæver, senower, mnd., M.: nhd. Zinnober; I.: Lw. afrz. cenobre; E.: s. afrz. cenobre, Sb., Zinnober; s. lat. cinnabri, cinnabris, N., Drachenblut, Bergzinnober; s. gr. kinn£bari (kinnábaris), kinn£barij (kinnábaris), F., Bergzinnober, Drachenblut; Fremdwort orientalischen Urspungs; s. Frisk 1, 855; L.: MndHwb 3, 239 (sinôber); Son.: Fremdwort in mnd. Form</w:t>
      </w:r>
    </w:p>
    <w:p>
      <w:pPr>
        <w:pStyle w:val="Normal"/>
        <w:rPr/>
      </w:pPr>
      <w:r>
        <w:rPr>
          <w:rStyle w:val="Wrterbuchkopfzeile"/>
        </w:rPr>
        <w:t>sinocha</w:t>
      </w:r>
      <w:r>
        <w:rPr>
          <w:rStyle w:val="WrterbuchStandard"/>
        </w:rPr>
        <w:t>, synocha, mnd., Sb.: nhd. anhaltendes Fieber; Q.: Goth. Arzneib. 21 (um 1475); E.: s. gr. sunektikÒj (synektikós), Adj., zusammenhaltend; s. gr. sunšcein (synéchein), V., zusammenhalten, festhalten; s. gr. sÚn (s‹n), xÚn (x‹n), Adv.: nhd. zusammen, zugleich, gleichfalls; s. idg. *sem</w:t>
        <w:noBreakHyphen/>
        <w:t xml:space="preserve"> (2), Num. Kard., Adv., Präp., eins, ein, zusammen, samt, Pokorny 902; s. gr. œcein (échein), V., halten, haben, besitzen; s. idg. *seh</w:t>
        <w:noBreakHyphen/>
        <w:t>, *sehi</w:t>
        <w:noBreakHyphen/>
        <w:t>, *sehu</w:t>
        <w:noBreakHyphen/>
        <w:t>, V., Sb., halten, überwältigen, Sieg, Pokorny 888; L.: MndHwb 3, 239 (sinocha); Son.: Fremdwort in mnd. Form</w:t>
      </w:r>
    </w:p>
    <w:p>
      <w:pPr>
        <w:pStyle w:val="Normal"/>
        <w:rPr/>
      </w:pPr>
      <w:r>
        <w:rPr>
          <w:rStyle w:val="Wrterbuchkopfzeile"/>
        </w:rPr>
        <w:t>*sinod?</w:t>
      </w:r>
      <w:r>
        <w:rPr>
          <w:rStyle w:val="WrterbuchStandard"/>
        </w:rPr>
        <w:t>, ahd., Sb.: Hw.: vgl. as. sinoth</w:t>
      </w:r>
    </w:p>
    <w:p>
      <w:pPr>
        <w:pStyle w:val="Normal"/>
        <w:rPr/>
      </w:pPr>
      <w:r>
        <w:rPr>
          <w:rStyle w:val="Wrterbuchkopfzeile"/>
        </w:rPr>
        <w:t>sinodlÆh</w:t>
      </w:r>
      <w:r>
        <w:rPr>
          <w:rStyle w:val="WrterbuchStandard"/>
        </w:rPr>
        <w:t>, ahd., Adj. (?): Vw.: s. senodlÆh*</w:t>
      </w:r>
    </w:p>
    <w:p>
      <w:pPr>
        <w:pStyle w:val="Normal"/>
        <w:rPr/>
      </w:pPr>
      <w:r>
        <w:rPr>
          <w:rStyle w:val="Wrterbuchkopfzeile"/>
        </w:rPr>
        <w:t>sinop</w:t>
      </w:r>
      <w:r>
        <w:rPr>
          <w:rStyle w:val="WrterbuchStandard"/>
        </w:rPr>
        <w:t>, ae., st. M. (a?): Vw.: s. senap</w:t>
      </w:r>
    </w:p>
    <w:p>
      <w:pPr>
        <w:pStyle w:val="Normal"/>
        <w:rPr/>
      </w:pPr>
      <w:r>
        <w:rPr>
          <w:rStyle w:val="Wrterbuchkopfzeile"/>
        </w:rPr>
        <w:t>sinopel</w:t>
      </w:r>
      <w:r>
        <w:rPr>
          <w:rStyle w:val="WrterbuchStandard"/>
        </w:rPr>
        <w:t>, sinæpel, mhd., st. M.: nhd. rote Farbe, angemachter roter Wein, roter Würzwein; Q.: Suol, RqvI (FB sinopel), Parz (1200-1210), RWh, TürlWh; E.: s. afrz. sinopel, Sb., rote Farbe; mlat. sinoplum, N., rote Farbe; vgl. lat. sinæpis, F., roter Eisenocker, rote Farbe; von gr. Sinèph (SinæpÐ), F.=ON, Sinope (Stadt am Schwarzen Meer); W.: nhd. Sinopel, M., blutroter Halbedelstein, DW 16, 1204; L.: Lexer 195b (sinopel), Hennig (sinæpel)</w:t>
      </w:r>
    </w:p>
    <w:p>
      <w:pPr>
        <w:pStyle w:val="Normal"/>
        <w:rPr/>
      </w:pPr>
      <w:r>
        <w:rPr>
          <w:rStyle w:val="Wrterbuchkopfzeile"/>
        </w:rPr>
        <w:t>sinæpel</w:t>
      </w:r>
      <w:r>
        <w:rPr>
          <w:rStyle w:val="WrterbuchStandard"/>
        </w:rPr>
        <w:t>, mhd., st. M.: Vw.: s. sinopel</w:t>
      </w:r>
    </w:p>
    <w:p>
      <w:pPr>
        <w:pStyle w:val="Normal"/>
        <w:rPr/>
      </w:pPr>
      <w:r>
        <w:rPr>
          <w:rStyle w:val="Wrterbuchkopfzeile"/>
        </w:rPr>
        <w:t>sin-o-þ</w:t>
      </w:r>
      <w:r>
        <w:rPr>
          <w:rStyle w:val="WrterbuchStandard"/>
        </w:rPr>
        <w:t xml:space="preserve">, sen-o-þ, sion-o-þ, ae., st. F. (æ): nhd. Synode, Konzil, Versammlung; ÜG.: lat. (synodalis), (synodicus), synodus; Vw.: s. </w:t>
        <w:noBreakHyphen/>
        <w:t xml:space="preserve">bæc, </w:t>
        <w:noBreakHyphen/>
        <w:t>dæ</w:t>
        <w:noBreakHyphen/>
        <w:t>m; Hw.: vgl. ahd. senod*, afries. sinuth; I.: Lw. lat.</w:t>
        <w:noBreakHyphen/>
        <w:t>gr. synodus; E.: s. lat.</w:t>
        <w:noBreakHyphen/>
        <w:t>gr. synodus, F., Zusammenkommen, Kirchenversammlung, Synode; vgl. gr. sun (sn), Adv., zusammen, zugleich, gleichfalls; gr. ÐdÒj (hodós), M., Weg, Gang; idg. *sem</w:t>
        <w:noBreakHyphen/>
        <w:t xml:space="preserve"> (2), Num. Kard., Adv., Präp., eins, ein, zusammen, samt, Pokorny 902; idg. *sed- (B), V., gehen, Pokorny 887; L.: Hh 295</w:t>
      </w:r>
    </w:p>
    <w:p>
      <w:pPr>
        <w:pStyle w:val="Normal"/>
        <w:rPr/>
      </w:pPr>
      <w:r>
        <w:rPr>
          <w:rStyle w:val="Wrterbuchkopfzeile"/>
        </w:rPr>
        <w:t>sinæt</w:t>
      </w:r>
      <w:r>
        <w:rPr>
          <w:rStyle w:val="WrterbuchStandard"/>
        </w:rPr>
        <w:t>, mnd., N.: Vw.: s. sindouwe; L.: MndHwb 3, 239 (sinôt)</w:t>
      </w:r>
    </w:p>
    <w:p>
      <w:pPr>
        <w:pStyle w:val="Normal"/>
        <w:rPr/>
      </w:pPr>
      <w:r>
        <w:rPr>
          <w:rStyle w:val="Wrterbuchkopfzeile"/>
        </w:rPr>
        <w:t>sin-o-þ-bæc</w:t>
      </w:r>
      <w:r>
        <w:rPr>
          <w:rStyle w:val="WrterbuchStandard"/>
        </w:rPr>
        <w:t>, ae., F. (kons.): nhd. »Synodenbuch«, Aufzeichnung der Beschlüsse einer Synode, Kanonisches Recht; E.: s. sin-o</w:t>
        <w:noBreakHyphen/>
        <w:t>þ, bæc (2); L.: Hall/Meritt 307b</w:t>
      </w:r>
    </w:p>
    <w:p>
      <w:pPr>
        <w:pStyle w:val="Normal"/>
        <w:rPr/>
      </w:pPr>
      <w:r>
        <w:rPr>
          <w:rStyle w:val="Wrterbuchkopfzeile"/>
        </w:rPr>
        <w:t>sin-o-þ-dæ-m</w:t>
      </w:r>
      <w:r>
        <w:rPr>
          <w:rStyle w:val="WrterbuchStandard"/>
        </w:rPr>
        <w:t>, ae., st. M. (a): nhd. Beschluss einer Synode; E.: s. sin-o</w:t>
        <w:noBreakHyphen/>
        <w:t>þ, dæ</w:t>
        <w:noBreakHyphen/>
        <w:t>m; L.: Hall/Meritt 307b</w:t>
      </w:r>
    </w:p>
    <w:p>
      <w:pPr>
        <w:pStyle w:val="Normal"/>
        <w:rPr/>
      </w:pPr>
      <w:r>
        <w:rPr>
          <w:rStyle w:val="Wrterbuchkopfzeile"/>
        </w:rPr>
        <w:t>sin</w:t>
        <w:noBreakHyphen/>
        <w:t>oth</w:t>
      </w:r>
      <w:r>
        <w:rPr>
          <w:rStyle w:val="WrterbuchStandard"/>
        </w:rPr>
        <w:t>, as., Sb.: nhd. »Send«, Versammlung; ne. convention (N.), synod (N.); Hw.: vgl. ahd. *sinod? (Sb.); I.: Lw. lat.</w:t>
        <w:noBreakHyphen/>
        <w:t>gr. synodus?; E.: s. lat.</w:t>
        <w:noBreakHyphen/>
        <w:t>gr. synodus, F., Zusammenkommen, Kirchenversammlung, Synode; vgl. gr. sun (syn), Adv., zusammen, zugleich, gleichfalls; gr. ÐdÒj (hodós), M., Weg, Gang; idg. *sem</w:t>
        <w:noBreakHyphen/>
        <w:t xml:space="preserve"> (2), Num. Kard., Adv., Präp., eins, ein, zusammen, samt, Pokorny 902; idg. *sed- (B), V., gehen, Pokorny 887; W.: mnd. sent, N., Synode, geistliches Gericht; Son.: nach Holthausen, F., Altsächsisches Wörterbuch, 2. A. 1967, S. 64b in den kleineren altsächsischen Denkmälern belegt, dort aber nicht auffindbar</w:t>
      </w:r>
    </w:p>
    <w:p>
      <w:pPr>
        <w:pStyle w:val="Normal"/>
        <w:rPr/>
      </w:pPr>
      <w:r>
        <w:rPr>
          <w:rStyle w:val="Wrterbuchkopfzeile"/>
        </w:rPr>
        <w:t>sin-o-þ-lic</w:t>
      </w:r>
      <w:r>
        <w:rPr>
          <w:rStyle w:val="WrterbuchStandard"/>
        </w:rPr>
        <w:t>, ae., Adj.: nhd. synodisch; ÜG.: lat. synodalis, synodicus; Hw.: vgl. afries. sinuthlik*, ahd. senodlÆh*; E.: s. sin-o</w:t>
        <w:noBreakHyphen/>
        <w:t xml:space="preserve">þ, </w:t>
        <w:noBreakHyphen/>
        <w:t>lÆc (3); L.: Hall/Meritt 307b</w:t>
      </w:r>
    </w:p>
    <w:p>
      <w:pPr>
        <w:pStyle w:val="Normal"/>
        <w:rPr/>
      </w:pPr>
      <w:r>
        <w:rPr>
          <w:rStyle w:val="Wrterbuchkopfzeile"/>
        </w:rPr>
        <w:t>sin</w:t>
        <w:noBreakHyphen/>
        <w:t>rÚ-d-en</w:t>
      </w:r>
      <w:r>
        <w:rPr>
          <w:rStyle w:val="WrterbuchStandard"/>
        </w:rPr>
        <w:t>, ae., st. F. (jæ): nhd. Ehe; E.: s. sin</w:t>
        <w:noBreakHyphen/>
        <w:t>, rÚ-d</w:t>
        <w:noBreakHyphen/>
        <w:t>en; L.: Hh 294</w:t>
      </w:r>
    </w:p>
    <w:p>
      <w:pPr>
        <w:pStyle w:val="Normal"/>
        <w:rPr/>
      </w:pPr>
      <w:r>
        <w:rPr>
          <w:rStyle w:val="Wrterbuchkopfzeile"/>
        </w:rPr>
        <w:t>sinrÆch</w:t>
      </w:r>
      <w:r>
        <w:rPr>
          <w:rStyle w:val="WrterbuchStandard"/>
        </w:rPr>
        <w:t>, mhd., Adj.: Vw.: s. sinnerÆche</w:t>
      </w:r>
    </w:p>
    <w:p>
      <w:pPr>
        <w:pStyle w:val="Normal"/>
        <w:rPr/>
      </w:pPr>
      <w:r>
        <w:rPr>
          <w:rStyle w:val="Wrterbuchkopfzeile"/>
        </w:rPr>
        <w:t>sinrÆkich***</w:t>
      </w:r>
      <w:r>
        <w:rPr>
          <w:rStyle w:val="WrterbuchStandard"/>
        </w:rPr>
        <w:t>, mnd., Adj.: nhd. »sinnreichig«; Hw.: s. sinrÆkichhÐt, sinnerÆke; E.: s. sin (1), rÆkich</w:t>
      </w:r>
    </w:p>
    <w:p>
      <w:pPr>
        <w:pStyle w:val="Normal"/>
        <w:rPr/>
      </w:pPr>
      <w:r>
        <w:rPr>
          <w:rStyle w:val="Wrterbuchkopfzeile"/>
        </w:rPr>
        <w:t>sinrÆkichhÐt*</w:t>
      </w:r>
      <w:r>
        <w:rPr>
          <w:rStyle w:val="WrterbuchStandard"/>
        </w:rPr>
        <w:t>, sinrÆkichÐt, sinrÆkicheit, sinrikecheit, mnd., F.: nhd. »Sinnreichheit«, Verständigkeit, Geschicktheit; E.: s. sinrÆkich, hÐt (1); L.: MndHwb 3, 239 (sinrîkichê[i]t), Lü 349b (sinrîk[e]/sinrikecheit)</w:t>
      </w:r>
    </w:p>
    <w:p>
      <w:pPr>
        <w:pStyle w:val="Normal"/>
        <w:rPr/>
      </w:pPr>
      <w:r>
        <w:rPr>
          <w:rStyle w:val="Wrterbuchkopfzeile"/>
        </w:rPr>
        <w:t>*sin-s</w:t>
      </w:r>
      <w:r>
        <w:rPr>
          <w:rStyle w:val="WrterbuchStandard"/>
        </w:rPr>
        <w:t>, got., Adj. (a): nhd. alt; ne. old; Hw.: s. sineigs*, sinista*; E.: germ. *sena-, *senaz, Adj., alt; idg. *seno-, Adj., alt, Pokorny 908</w:t>
      </w:r>
    </w:p>
    <w:p>
      <w:pPr>
        <w:pStyle w:val="Normal"/>
        <w:rPr/>
      </w:pPr>
      <w:r>
        <w:rPr>
          <w:rStyle w:val="Wrterbuchkopfzeile"/>
        </w:rPr>
        <w:t>sin</w:t>
        <w:noBreakHyphen/>
        <w:t>scip-e</w:t>
      </w:r>
      <w:r>
        <w:rPr>
          <w:rStyle w:val="WrterbuchStandard"/>
        </w:rPr>
        <w:t>, ae., st. M. (i): nhd. Ehe, Eheleute; E.: s. sin</w:t>
        <w:noBreakHyphen/>
        <w:t xml:space="preserve">, </w:t>
        <w:noBreakHyphen/>
        <w:t>scip-e (2); L.: Hh 294</w:t>
      </w:r>
    </w:p>
    <w:p>
      <w:pPr>
        <w:pStyle w:val="Normal"/>
        <w:rPr/>
      </w:pPr>
      <w:r>
        <w:rPr>
          <w:rStyle w:val="Wrterbuchkopfzeile"/>
        </w:rPr>
        <w:t>sinsele</w:t>
      </w:r>
      <w:r>
        <w:rPr>
          <w:rStyle w:val="WrterbuchStandard"/>
        </w:rPr>
        <w:t>, synsele, mnd., Sb.: nhd. Urin, Harn; Q.: Ostfries. Rqu. ed. Borchling 78; I.: Lw.?; E.: ?; L.: MndHwb 3, 239 (sinsele); Son.: örtlich beschränkt</w:t>
      </w:r>
    </w:p>
    <w:p>
      <w:pPr>
        <w:pStyle w:val="Normal"/>
        <w:rPr/>
      </w:pPr>
      <w:r>
        <w:rPr>
          <w:rStyle w:val="Wrterbuchkopfzeile"/>
        </w:rPr>
        <w:t>sÆnsheit</w:t>
      </w:r>
      <w:r>
        <w:rPr>
          <w:rStyle w:val="WrterbuchStandard"/>
        </w:rPr>
        <w:t>, mhd., st. F.: Vw.: s. sÆnesheit</w:t>
      </w:r>
    </w:p>
    <w:p>
      <w:pPr>
        <w:pStyle w:val="Normal"/>
        <w:rPr/>
      </w:pPr>
      <w:r>
        <w:rPr>
          <w:rStyle w:val="Wrterbuchkopfzeile"/>
        </w:rPr>
        <w:t>sinsiber</w:t>
      </w:r>
      <w:r>
        <w:rPr>
          <w:rStyle w:val="WrterbuchStandard"/>
        </w:rPr>
        <w:t>, sinciber, cinciber, zinziber, tzinciber, sinsiber, sinseber, sinceber, mnd., M.: nhd. Ingwer; ÜG.: lat. zingiber officinale?; I.: Lw. lat. zingiber; E.: s. lat. zingiber, gingiber, N., Ingwer; gr. zigg…berij (zingíberis), Sb., Ingwer; aus dem Mittelindischen singivera-, N., Ingwer; vgl. dravidisch vera-, Sb., Wurzel; L.: MndHwb 3, 239 (sinsiber)</w:t>
      </w:r>
    </w:p>
    <w:p>
      <w:pPr>
        <w:pStyle w:val="Normal"/>
        <w:rPr/>
      </w:pPr>
      <w:r>
        <w:rPr>
          <w:rStyle w:val="Wrterbuchkopfzeile"/>
        </w:rPr>
        <w:t>sin-sig</w:t>
      </w:r>
      <w:r>
        <w:rPr>
          <w:rStyle w:val="WrterbuchStandard"/>
        </w:rPr>
        <w:t>, an., Adv.: Hw.: s. sinn-ig</w:t>
      </w:r>
    </w:p>
    <w:p>
      <w:pPr>
        <w:pStyle w:val="Normal"/>
        <w:rPr/>
      </w:pPr>
      <w:r>
        <w:rPr>
          <w:rStyle w:val="Wrterbuchkopfzeile"/>
        </w:rPr>
        <w:t>*sinskænÆ?</w:t>
      </w:r>
      <w:r>
        <w:rPr>
          <w:rStyle w:val="WrterbuchStandard"/>
        </w:rPr>
        <w:t>, ahd., st. F. (i)?: Hw.: vgl. as. sinskæni*</w:t>
      </w:r>
    </w:p>
    <w:p>
      <w:pPr>
        <w:pStyle w:val="Normal"/>
        <w:rPr/>
      </w:pPr>
      <w:r>
        <w:rPr>
          <w:rStyle w:val="Wrterbuchkopfzeile"/>
        </w:rPr>
        <w:t>sin-s-kô-n-i*</w:t>
      </w:r>
      <w:r>
        <w:rPr>
          <w:rStyle w:val="WrterbuchStandard"/>
          <w:b/>
        </w:rPr>
        <w:t xml:space="preserve"> 4</w:t>
      </w:r>
      <w:r>
        <w:rPr>
          <w:rStyle w:val="WrterbuchStandard"/>
        </w:rPr>
        <w:t>, as., st. F. (i?): nhd. ewige Schönheit, ewige Herrlichkeit, Schönheit, Herrlichkeit; Hw.: vgl. ahd. *sinskænÆ (st. F. Æ?); Q.: H (830); E.: s. *sin, skôni* (2); B.: H Akk. Sg. sinsconi 2359 M C, 2600 M C, 3598 M C, 3637 M C; Kont.: H lêt sie that berhte lioht sinscôni sean 2359; Son.: vgl. Behaghel, O., Die Syntax des Heliand, 1897, S. 18, Wortschatz der germanischen Spracheinheit, unter Mitw. v. Falk, H., gänzlich umgearb. v. Torp, A., 4. A., 1909, S. 432, Sievers, E., Heliand, 1878, S. 423, 23 (zu H 2600)</w:t>
      </w:r>
    </w:p>
    <w:p>
      <w:pPr>
        <w:pStyle w:val="Normal"/>
        <w:rPr>
          <w:rStyle w:val="WrterbuchStandard"/>
        </w:rPr>
      </w:pPr>
      <w:r>
        <w:rPr>
          <w:rStyle w:val="Wrterbuchkopfzeile"/>
        </w:rPr>
        <w:t>sinsl</w:t>
      </w:r>
      <w:r>
        <w:rPr>
          <w:rStyle w:val="Wrterbuchkopfzeile"/>
          <w:rFonts w:cs="Times New Roman"/>
        </w:rPr>
        <w:t>ǖ</w:t>
      </w:r>
      <w:r>
        <w:rPr>
          <w:rStyle w:val="Wrterbuchkopfzeile"/>
          <w:rFonts w:cs="Times German"/>
        </w:rPr>
        <w:t>d</w:t>
      </w:r>
      <w:r>
        <w:rPr>
          <w:rStyle w:val="Wrterbuchkopfzeile"/>
        </w:rPr>
        <w:t>e</w:t>
      </w:r>
      <w:r>
        <w:rPr>
          <w:rStyle w:val="WrterbuchStandard"/>
        </w:rPr>
        <w:t>, mnd., Pl.: nhd. Abordnung von sechs Männern die bei einem Prozess mit dem Vogt über Verfahrensfragen verhandeln; Q.: Staatsb. Mag. 6 618; E.: ?, s. l</w:t>
      </w:r>
      <w:r>
        <w:rPr>
          <w:rStyle w:val="WrterbuchStandard"/>
          <w:rFonts w:cs="Times New Roman"/>
        </w:rPr>
        <w:t>ǖ</w:t>
      </w:r>
      <w:r>
        <w:rPr>
          <w:rStyle w:val="WrterbuchStandard"/>
          <w:rFonts w:cs="Times German"/>
        </w:rPr>
        <w:t>de; L.: MndHwb 3, 239 (sins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sint</w:t>
      </w:r>
      <w:r>
        <w:rPr>
          <w:rStyle w:val="WrterbuchStandard"/>
          <w:b/>
        </w:rPr>
        <w:t xml:space="preserve"> (3)</w:t>
      </w:r>
      <w:r>
        <w:rPr>
          <w:rStyle w:val="WrterbuchStandard"/>
        </w:rPr>
        <w:t>, sunt, sent, sünt, sin, mnd., Konj.: nhd. seit, seitdem, da, weil; E.: sint (1); L.: MndHwb 3, 239f. (sint), Lü 349b (sint); Son.: sin örtlich beschränkt</w:t>
      </w:r>
    </w:p>
    <w:p>
      <w:pPr>
        <w:pStyle w:val="Normal"/>
        <w:rPr/>
      </w:pPr>
      <w:r>
        <w:rPr>
          <w:rStyle w:val="Wrterbuchkopfzeile"/>
        </w:rPr>
        <w:t>sint***</w:t>
      </w:r>
      <w:r>
        <w:rPr>
          <w:rStyle w:val="WrterbuchStandard"/>
          <w:b/>
        </w:rPr>
        <w:t xml:space="preserve"> (5)</w:t>
      </w:r>
      <w:r>
        <w:rPr>
          <w:rStyle w:val="WrterbuchStandard"/>
        </w:rPr>
        <w:t>, mhd., st. M.: Vw.: s. ge-; E.: s. gesinde</w:t>
      </w:r>
    </w:p>
    <w:p>
      <w:pPr>
        <w:pStyle w:val="Normal"/>
        <w:rPr/>
      </w:pPr>
      <w:r>
        <w:rPr>
          <w:rStyle w:val="Wrterbuchkopfzeile"/>
        </w:rPr>
        <w:t>sint</w:t>
      </w:r>
      <w:r>
        <w:rPr>
          <w:rStyle w:val="WrterbuchStandard"/>
          <w:b/>
        </w:rPr>
        <w:t xml:space="preserve"> (2)</w:t>
      </w:r>
      <w:r>
        <w:rPr>
          <w:rStyle w:val="WrterbuchStandard"/>
        </w:rPr>
        <w:t>, sunt, sent, sünt, sin, mnd., Präp.: nhd. seit; E.: sint (1); L.: MndHwb 3, 239f. (sint), Lü 349b (sint); Son.: sin örtlich beschränkt</w:t>
      </w:r>
    </w:p>
    <w:p>
      <w:pPr>
        <w:pStyle w:val="Normal"/>
        <w:rPr/>
      </w:pPr>
      <w:r>
        <w:rPr>
          <w:rStyle w:val="Wrterbuchkopfzeile"/>
        </w:rPr>
        <w:t>sint</w:t>
      </w:r>
      <w:r>
        <w:rPr>
          <w:rStyle w:val="WrterbuchStandard"/>
          <w:b/>
        </w:rPr>
        <w:t xml:space="preserve"> (4)</w:t>
      </w:r>
      <w:r>
        <w:rPr>
          <w:rStyle w:val="WrterbuchStandard"/>
        </w:rPr>
        <w:t>, mhd., st. M.: nhd. Weg, Gang (M.) (1), Reise, Fahrt, Richtung, Seite, Meer; Q.: Lei, LBarl, StrBsp (FB sint), En, Exod, Gen (1060-1080), Krone, Martina, Roth, UvZLanz; E.: ahd. sind 40, st. M. (a), Weg, Fahrt, Richtung, Seite; germ. *senþa</w:t>
        <w:noBreakHyphen/>
        <w:t>, *senþaz, *sinþa</w:t>
        <w:noBreakHyphen/>
        <w:t>, *sinþaz, st. M. (a), Gang (M.) (1), Mal (N.) (1), Fahrt, Weg, Reise, Zug; s. idg. *sent</w:t>
        <w:noBreakHyphen/>
        <w:t>, V., gehen, empfinden, wahrnehmen, Pokorny 908; W.: nhd. DW-; L.: Lexer 195b (sint), Hennig (sint)</w:t>
      </w:r>
    </w:p>
    <w:p>
      <w:pPr>
        <w:pStyle w:val="Normal"/>
        <w:rPr/>
      </w:pPr>
      <w:r>
        <w:rPr>
          <w:rStyle w:val="Wrterbuchkopfzeile"/>
        </w:rPr>
        <w:t>sint</w:t>
      </w:r>
      <w:r>
        <w:rPr>
          <w:rStyle w:val="WrterbuchStandard"/>
          <w:b/>
        </w:rPr>
        <w:t xml:space="preserve"> (3)</w:t>
      </w:r>
      <w:r>
        <w:rPr>
          <w:rStyle w:val="WrterbuchStandard"/>
        </w:rPr>
        <w:t>, mhd., Adv.: nhd. seitdem, inzwischen, darnach, darauf, späterhin, seither, später, danach; Q.: Lei, Anno (1077-1081), Mar, TrSilv, LBarl, Lilie, HTrist, Kreuzf, HvNst, Apk, Ot, Parad, BDan, HistAE (FB sint), Bit, Elis, KlKsr, Urk; E.: s. sint (2); W.: nhd. DW-; L.: Lexer 195b (sint), Hennig (sint), WMU (sint 78 [1263] 2 Bel.)</w:t>
      </w:r>
    </w:p>
    <w:p>
      <w:pPr>
        <w:pStyle w:val="Normal"/>
        <w:rPr/>
      </w:pPr>
      <w:r>
        <w:rPr>
          <w:rStyle w:val="Wrterbuchkopfzeile"/>
        </w:rPr>
        <w:t>si-n-t</w:t>
      </w:r>
      <w:r>
        <w:rPr>
          <w:rStyle w:val="WrterbuchStandard"/>
        </w:rPr>
        <w:t>, anfrk., anom. V. (3. P. Pl. Präs. Akt. Ind.): Hw.: s. we-s-an*</w:t>
      </w:r>
    </w:p>
    <w:p>
      <w:pPr>
        <w:pStyle w:val="Normal"/>
        <w:rPr/>
      </w:pPr>
      <w:r>
        <w:rPr>
          <w:rStyle w:val="Wrterbuchkopfzeile"/>
        </w:rPr>
        <w:t>sint</w:t>
      </w:r>
      <w:r>
        <w:rPr>
          <w:rStyle w:val="WrterbuchStandard"/>
          <w:b/>
        </w:rPr>
        <w:t xml:space="preserve"> (1) 15 und häufiger?</w:t>
      </w:r>
      <w:r>
        <w:rPr>
          <w:rStyle w:val="WrterbuchStandard"/>
        </w:rPr>
        <w:t>, mhd., Präp.: nhd. seit; Q.: Urk (1261); E.: ahd. sint 3, Präp., seit; W.: nhd. (ält.) sint, Präp., Konj., seit, da, DW 16, 1204; L.: Lexer 195b (sint), WMU (sint 21 [1251] 15 Bel.)</w:t>
      </w:r>
    </w:p>
    <w:p>
      <w:pPr>
        <w:pStyle w:val="Normal"/>
        <w:rPr/>
      </w:pPr>
      <w:r>
        <w:rPr>
          <w:rStyle w:val="Wrterbuchkopfzeile"/>
        </w:rPr>
        <w:t>sint</w:t>
      </w:r>
      <w:r>
        <w:rPr>
          <w:rStyle w:val="WrterbuchStandard"/>
        </w:rPr>
        <w:t>, as., anom. V. (1., 2., 3. Pers. Pl. Präs. Akt. Ind.): Hw.: s. sind, wesan*</w:t>
      </w:r>
    </w:p>
    <w:p>
      <w:pPr>
        <w:pStyle w:val="Normal"/>
        <w:rPr/>
      </w:pPr>
      <w:r>
        <w:rPr>
          <w:rStyle w:val="Wrterbuchkopfzeile"/>
        </w:rPr>
        <w:t>sint</w:t>
      </w:r>
      <w:r>
        <w:rPr>
          <w:rStyle w:val="WrterbuchStandard"/>
          <w:b/>
        </w:rPr>
        <w:t xml:space="preserve"> 3</w:t>
      </w:r>
      <w:r>
        <w:rPr>
          <w:rStyle w:val="WrterbuchStandard"/>
        </w:rPr>
        <w:t>, ahd., Präp.: nhd. seit; ne. since; ÜG.: lat. (nunc) Gl; Q.: Gl (9./10. Jh.); E.: s. sÆd; W.: mhd. sint, Präp., seit; nhd. (ält.) sint, Präp., Konj., seit, da, DW 16, 1204</w:t>
      </w:r>
    </w:p>
    <w:p>
      <w:pPr>
        <w:pStyle w:val="Normal"/>
        <w:rPr/>
      </w:pPr>
      <w:r>
        <w:rPr>
          <w:rStyle w:val="Wrterbuchkopfzeile"/>
        </w:rPr>
        <w:t>sint</w:t>
      </w:r>
      <w:r>
        <w:rPr>
          <w:rStyle w:val="WrterbuchStandard"/>
          <w:b/>
        </w:rPr>
        <w:t xml:space="preserve"> (2)</w:t>
      </w:r>
      <w:r>
        <w:rPr>
          <w:rStyle w:val="WrterbuchStandard"/>
        </w:rPr>
        <w:t>, mhd., Konj.: nhd. seit, seitdem, nachdem, nachher, darauf, später, da, weil, wenn; Q.: LBarl, Lilie, HTrist, Apk, BibVor, EvB (FB sint), Crane, Elis, Erlös, Myst, Nib, PrLeys (Ende 12. Jh.), Suchenw, Urk; E.: s. sint (1); W.: nhd. (ält.) sint, Präp., Konj., seit, da, DW 16, 1204; L.: Lexer 195b (sint), WMU (sint 51 [1261] 9 Bel.)</w:t>
      </w:r>
    </w:p>
    <w:p>
      <w:pPr>
        <w:pStyle w:val="Normal"/>
        <w:rPr/>
      </w:pPr>
      <w:r>
        <w:rPr>
          <w:rStyle w:val="Wrterbuchkopfzeile"/>
        </w:rPr>
        <w:t>sint</w:t>
      </w:r>
      <w:r>
        <w:rPr>
          <w:rStyle w:val="WrterbuchStandard"/>
          <w:b/>
        </w:rPr>
        <w:t xml:space="preserve"> (1)</w:t>
      </w:r>
      <w:r>
        <w:rPr>
          <w:rStyle w:val="WrterbuchStandard"/>
        </w:rPr>
        <w:t>, sunt, sent, sünt, sin, mnd., Adv.: nhd. seitdem, später, darauf, dann; Q.: Ssp (1221-1224); E.: s. ahd. sint 3, Präp., seit; L.: MndHwb 3, 239f. (sint), Lü 349b (sint); Son.: sin örtlich beschränkt</w:t>
      </w:r>
    </w:p>
    <w:p>
      <w:pPr>
        <w:pStyle w:val="Normal"/>
        <w:rPr/>
      </w:pPr>
      <w:r>
        <w:rPr>
          <w:rStyle w:val="Wrterbuchkopfzeile"/>
        </w:rPr>
        <w:t>*sinþa</w:t>
        <w:noBreakHyphen/>
      </w:r>
      <w:r>
        <w:rPr>
          <w:rStyle w:val="WrterbuchStandard"/>
        </w:rPr>
        <w:t>, *sinþaz, germ., st. M. (a): Vw.: s. *senþa</w:t>
        <w:noBreakHyphen/>
      </w:r>
    </w:p>
    <w:p>
      <w:pPr>
        <w:pStyle w:val="Normal"/>
        <w:rPr/>
      </w:pPr>
      <w:r>
        <w:rPr>
          <w:rStyle w:val="Wrterbuchkopfzeile"/>
        </w:rPr>
        <w:t>sinþa*</w:t>
      </w:r>
      <w:r>
        <w:rPr>
          <w:rStyle w:val="WrterbuchStandard"/>
        </w:rPr>
        <w:t>, an., M.: Hw.: s. sinn (1)</w:t>
      </w:r>
    </w:p>
    <w:p>
      <w:pPr>
        <w:pStyle w:val="Normal"/>
        <w:rPr/>
      </w:pPr>
      <w:r>
        <w:rPr>
          <w:rStyle w:val="Wrterbuchkopfzeile"/>
        </w:rPr>
        <w:t>*sinþ-a</w:t>
      </w:r>
      <w:r>
        <w:rPr>
          <w:rStyle w:val="WrterbuchStandard"/>
          <w:b/>
        </w:rPr>
        <w:t xml:space="preserve"> (1)</w:t>
      </w:r>
      <w:r>
        <w:rPr>
          <w:rStyle w:val="WrterbuchStandard"/>
        </w:rPr>
        <w:t>, got., (sw. M. (n)): Vw.: s. ga-</w:t>
      </w:r>
    </w:p>
    <w:p>
      <w:pPr>
        <w:pStyle w:val="Normal"/>
        <w:rPr/>
      </w:pPr>
      <w:r>
        <w:rPr>
          <w:rStyle w:val="Wrterbuchkopfzeile"/>
        </w:rPr>
        <w:t>*sinþa-</w:t>
      </w:r>
      <w:r>
        <w:rPr>
          <w:rStyle w:val="WrterbuchStandard"/>
        </w:rPr>
        <w:t>, *sinþaz, germ., st. M. (a): nhd. Gänger, Gefährte, Begleiter, Genosse; ne. companion, comrade; Vw.: s. *ga</w:t>
        <w:noBreakHyphen/>
        <w:t>; E.: idg. *sent-, V., gehen, empfinden, wahrnehmen, Pokorny 908</w:t>
      </w:r>
    </w:p>
    <w:p>
      <w:pPr>
        <w:pStyle w:val="Normal"/>
        <w:rPr/>
      </w:pPr>
      <w:r>
        <w:rPr>
          <w:rStyle w:val="Wrterbuchkopfzeile"/>
        </w:rPr>
        <w:t>*sinþ-an?</w:t>
      </w:r>
      <w:r>
        <w:rPr>
          <w:rStyle w:val="WrterbuchStandard"/>
        </w:rPr>
        <w:t>, got., sw. V. (3): nhd. reisen, gehen; ne. travel (V.); Hw.: s. sinþs*; Q.: Schubert 21, 77; E.: s. sinþs</w:t>
      </w:r>
    </w:p>
    <w:p>
      <w:pPr>
        <w:pStyle w:val="Normal"/>
        <w:rPr/>
      </w:pPr>
      <w:r>
        <w:rPr>
          <w:rStyle w:val="Wrterbuchkopfzeile"/>
        </w:rPr>
        <w:t>*sinþan</w:t>
      </w:r>
      <w:r>
        <w:rPr>
          <w:rStyle w:val="WrterbuchStandard"/>
        </w:rPr>
        <w:t>, germ., sw. V.: Vw.: s. *senþnan</w:t>
      </w:r>
    </w:p>
    <w:p>
      <w:pPr>
        <w:pStyle w:val="Normal"/>
        <w:rPr/>
      </w:pPr>
      <w:r>
        <w:rPr>
          <w:rStyle w:val="Wrterbuchkopfzeile"/>
        </w:rPr>
        <w:t>sintar</w:t>
      </w:r>
      <w:r>
        <w:rPr>
          <w:rStyle w:val="WrterbuchStandard"/>
          <w:b/>
        </w:rPr>
        <w:t xml:space="preserve"> 34</w:t>
      </w:r>
      <w:r>
        <w:rPr>
          <w:rStyle w:val="WrterbuchStandard"/>
        </w:rPr>
        <w:t>, ahd., st. M. (a?): nhd. Sinter, Schlacke, Metallschlacke, Hammerschlag?; ne. sinter (N.), dross; ÜG.: lat. (cadmia) Gl, (calcantum)? Gl, (calcus)? Gl, purgamen Gl, purgamentum Gl, scoria Gl, scorium? Gl, sordes metallorum Gl; Hw.: vgl. as. sinder; Q.: Gl (Ende 8. Jh.); E.: germ. *sendra</w:t>
        <w:noBreakHyphen/>
        <w:t>, *sendraz, st. M. (a), Sinter, Metallschlacke; idg. *sendhro</w:t>
        <w:noBreakHyphen/>
        <w:t>?, Sb., *sendhrõ?, F., Flüssigkeit, Schlacke, Sinter, Pokorny 906; W.: mhd. sinter, st. M., st. N., Sinter, Metallschlacke; nhd. Sinter, M., Sinter, Schlacke, Hammerschlag, Tropfstein, DW 16, 1215; Son.: Tgl04 = Tegernseer Cura-Glossen (München, Bayerische Staatsbibliothek Clm 18550a) (Ende 8. Jh.), Tglr Rb = großes Reichenauer Bibel-Glossar (Karlsruhe, Badische Landesbibliothek Aug. IC = XCIX) (Ende 8. Jh.)</w:t>
      </w:r>
    </w:p>
    <w:p>
      <w:pPr>
        <w:pStyle w:val="Normal"/>
        <w:rPr/>
      </w:pPr>
      <w:r>
        <w:rPr>
          <w:rStyle w:val="Wrterbuchkopfzeile"/>
        </w:rPr>
        <w:t>sintbüsse</w:t>
      </w:r>
      <w:r>
        <w:rPr>
          <w:rStyle w:val="WrterbuchStandard"/>
        </w:rPr>
        <w:t>, mnd., F.: nhd. »Zündbüchse«, Feuerbüchse, Schießgewehr; Hw.: s. sintrær; E.: ?, s. büsse; L.: MndHwb 3, 240 (sintbüsse); Son.: Fremdwort in mnd. Form, jünger</w:t>
      </w:r>
    </w:p>
    <w:p>
      <w:pPr>
        <w:pStyle w:val="Normal"/>
        <w:rPr/>
      </w:pPr>
      <w:r>
        <w:rPr>
          <w:rStyle w:val="Wrterbuchkopfzeile"/>
        </w:rPr>
        <w:t>sinte</w:t>
      </w:r>
      <w:r>
        <w:rPr>
          <w:rStyle w:val="WrterbuchStandard"/>
        </w:rPr>
        <w:t>, mnd., ?: Vw.: s. sünte; L.: MndHwb 3, 240 (sinte), Lü 349b (sinte)</w:t>
      </w:r>
    </w:p>
    <w:p>
      <w:pPr>
        <w:pStyle w:val="Normal"/>
        <w:rPr/>
      </w:pPr>
      <w:r>
        <w:rPr>
          <w:rStyle w:val="Wrterbuchkopfzeile"/>
        </w:rPr>
        <w:t>si-n-t-e</w:t>
      </w:r>
      <w:r>
        <w:rPr>
          <w:rStyle w:val="WrterbuchStandard"/>
        </w:rPr>
        <w:t>, afries., Adj.: Vw.: s. sa</w:t>
        <w:noBreakHyphen/>
        <w:t>n</w:t>
        <w:noBreakHyphen/>
        <w:t>k-t</w:t>
        <w:noBreakHyphen/>
        <w:t>e</w:t>
      </w:r>
    </w:p>
    <w:p>
      <w:pPr>
        <w:pStyle w:val="Normal"/>
        <w:rPr/>
      </w:pPr>
      <w:r>
        <w:rPr>
          <w:rStyle w:val="Wrterbuchkopfzeile"/>
        </w:rPr>
        <w:t>sÆnte</w:t>
      </w:r>
      <w:r>
        <w:rPr>
          <w:rStyle w:val="WrterbuchStandard"/>
        </w:rPr>
        <w:t>, mnd., N.: nhd. Besitz, das Seinige; ÜG.: lat. possessio; E.: sÆn (2); L.: MndHwb 3, 240 (sînte), Lü 349b (sînte)</w:t>
      </w:r>
    </w:p>
    <w:p>
      <w:pPr>
        <w:pStyle w:val="Normal"/>
        <w:rPr/>
      </w:pPr>
      <w:r>
        <w:rPr>
          <w:rStyle w:val="Wrterbuchkopfzeile"/>
        </w:rPr>
        <w:t>sin-tein-æ</w:t>
      </w:r>
      <w:r>
        <w:rPr>
          <w:rStyle w:val="WrterbuchStandard"/>
          <w:b/>
        </w:rPr>
        <w:t xml:space="preserve"> 36</w:t>
      </w:r>
      <w:r>
        <w:rPr>
          <w:rStyle w:val="WrterbuchStandard"/>
        </w:rPr>
        <w:t>, got., Adv., (Streitberg, Gotisches Elementarbuch 191A2, Krause, Handbuch des Gotischen 193,2): nhd. immer, allezeit; ne. perpetually, always, ever, continually, constantly; ÜG.: gr. ¢e…, diapantÒj, p£ntote; ÜE.: lat. semper; Q.: Bi (340-380); E.: s. sinteins; B.: sinteino Joh 7,6 CA; Joh 8,29 CA; Joh 11,42 CA; Joh 12,8 CA2; Joh 18,20 CA2; Luk 15,31 CA; Luk 18,1 CA; Mrk 5,5 CA; Mrk 14,7 CA2; Mrk 15,8 CA; 1Kr 15,58 A B; 2Kr 2,14 A B; 2Kr 4,10 A B; 2Kr 4,11 B; 2Kr 5,6 A B; 2Kr 6,10 A B; 2Kr 9,8 B; Eph 5,20 A; Eph 6,18 A B; Gal 4,18 A; Php 1,20 B; Php 4,4 A B; Kol 4,6 A B; Kol 4,12 A B; 1Th 2,16 B; 1Th 3,6 B; 1Th 5,15 B; 1Th 5,16 B; 2Th 1,3 A B; 2Th 1,11 A; 2Th 3,16 A B; 2Tm 3,7 A B; Tit 1,12 A</w:t>
      </w:r>
    </w:p>
    <w:p>
      <w:pPr>
        <w:pStyle w:val="Normal"/>
        <w:rPr/>
      </w:pPr>
      <w:r>
        <w:rPr>
          <w:rStyle w:val="Wrterbuchkopfzeile"/>
        </w:rPr>
        <w:t>sin-tein-s*</w:t>
      </w:r>
      <w:r>
        <w:rPr>
          <w:rStyle w:val="WrterbuchStandard"/>
          <w:b/>
        </w:rPr>
        <w:t xml:space="preserve"> 2</w:t>
      </w:r>
      <w:r>
        <w:rPr>
          <w:rStyle w:val="WrterbuchStandard"/>
        </w:rPr>
        <w:t>, got., Adj. (a): nhd. täglich; ne. everyday, constant, daily; ÜG.: gr. ™pioÚsioj; ÜE.: lat. cotidianus (Itala), supersubstantialis; Hw.: s. seiteins; Q.: Bi (340-380), Sk; E.: s. germ. *sem, Num. Kard., eins; idg. *sem- (2), Num. Kard., Adv., Präp., eins, ein, zusammen, samt, Pokorny 902, Lehmann S65; got. -teins; B.: sinteinan Mat 6,11 CA; sinteinom Sk 3,10 Enb (teilweise in spitzen Klammern) (teilweise kursiv) (falsche Lesung Streitbergs); SkB 3,10 Enb (Bennetts Lesung oder Deutung weicht von Streitberg ab)</w:t>
      </w:r>
    </w:p>
    <w:p>
      <w:pPr>
        <w:pStyle w:val="Normal"/>
        <w:rPr/>
      </w:pPr>
      <w:r>
        <w:rPr>
          <w:rStyle w:val="Wrterbuchkopfzeile"/>
        </w:rPr>
        <w:t>sintel</w:t>
      </w:r>
      <w:r>
        <w:rPr>
          <w:rStyle w:val="WrterbuchStandard"/>
          <w:b/>
        </w:rPr>
        <w:t xml:space="preserve"> (2)</w:t>
      </w:r>
      <w:r>
        <w:rPr>
          <w:rStyle w:val="WrterbuchStandard"/>
        </w:rPr>
        <w:t>, mnd.?, M.: Vw.: s. sinder; L.: Lü 349b (sintel)</w:t>
      </w:r>
    </w:p>
    <w:p>
      <w:pPr>
        <w:pStyle w:val="Normal"/>
        <w:rPr/>
      </w:pPr>
      <w:r>
        <w:rPr>
          <w:rStyle w:val="Wrterbuchkopfzeile"/>
        </w:rPr>
        <w:t>sintel</w:t>
      </w:r>
      <w:r>
        <w:rPr>
          <w:rStyle w:val="WrterbuchStandard"/>
          <w:b/>
        </w:rPr>
        <w:t xml:space="preserve"> (1)</w:t>
      </w:r>
      <w:r>
        <w:rPr>
          <w:rStyle w:val="WrterbuchStandard"/>
        </w:rPr>
        <w:t>, syntel, czintel, zinthel, snitel, sindel, sinkel, scindel, zindel, sintele, mnd., Sb.: nhd. Eisenbeschlag?, Eisenband?, Eisenreif?; Q.: Dief. 23, SL; E.: ?; L.: MndHwb 3, 240 (sintel), Lü 349b (sintel[e]); Son.: wird beim Bau oder bei der Reparatur von Schiffen, Wasserwerken, Kränen und Wassermühlen gebraucht, snitel und sinkel örtlich beschränkt</w:t>
      </w:r>
    </w:p>
    <w:p>
      <w:pPr>
        <w:pStyle w:val="Normal"/>
        <w:rPr/>
      </w:pPr>
      <w:r>
        <w:rPr>
          <w:rStyle w:val="Wrterbuchkopfzeile"/>
        </w:rPr>
        <w:t>sintelnõgel</w:t>
      </w:r>
      <w:r>
        <w:rPr>
          <w:rStyle w:val="WrterbuchStandard"/>
        </w:rPr>
        <w:t>, mnd., M.: nhd. Nagel zum Festschlagen der sintel?; E.: s. sintel (1), nagel (1); L.: MndHwb 3, 240 (sintelnõgel), Lü 349b (sintelnegele); Son.: sintelnÐgele (Pl.)</w:t>
      </w:r>
    </w:p>
    <w:p>
      <w:pPr>
        <w:pStyle w:val="Normal"/>
        <w:rPr/>
      </w:pPr>
      <w:r>
        <w:rPr>
          <w:rStyle w:val="Wrterbuchkopfzeile"/>
        </w:rPr>
        <w:t>sintelræde</w:t>
      </w:r>
      <w:r>
        <w:rPr>
          <w:rStyle w:val="WrterbuchStandard"/>
        </w:rPr>
        <w:t>, zintelræde, sinkelræde, sinkelroyde, sintelrode, mnd., F.: nhd. Eisenrute?; Q.: Dief. 37, Hamb. KR. 1 379; E.: s. sintel (1)?, ræde (2)?; L.: MndHwb 3, 240 (sintelrôde), Lü 349b (sintelrode); Son.: sinkelræde örtlich beschränkt</w:t>
      </w:r>
    </w:p>
    <w:p>
      <w:pPr>
        <w:pStyle w:val="Normal"/>
        <w:rPr/>
      </w:pPr>
      <w:r>
        <w:rPr>
          <w:rStyle w:val="Wrterbuchkopfzeile"/>
        </w:rPr>
        <w:t>sintemõl</w:t>
      </w:r>
      <w:r>
        <w:rPr>
          <w:rStyle w:val="WrterbuchStandard"/>
        </w:rPr>
        <w:t>, sintemõle, mnd., Konj.: nhd. seit, seitdem, da, weil; Hw.: s. sintenmõl; E.: s. sint (3), mõl (3); L.: MndHwb 3, 240 (sinte[n]mâl[e])</w:t>
      </w:r>
    </w:p>
    <w:p>
      <w:pPr>
        <w:pStyle w:val="Normal"/>
        <w:rPr/>
      </w:pPr>
      <w:r>
        <w:rPr>
          <w:rStyle w:val="Wrterbuchkopfzeile"/>
        </w:rPr>
        <w:t>sintemõl</w:t>
      </w:r>
      <w:r>
        <w:rPr>
          <w:rStyle w:val="WrterbuchStandard"/>
        </w:rPr>
        <w:t>, mhd., Adv.: nhd. »(?)«; Q.: HistAE (1338-1345) (FB sintemõl); E.: s. sint, mõl</w:t>
      </w:r>
    </w:p>
    <w:p>
      <w:pPr>
        <w:pStyle w:val="Normal"/>
        <w:rPr/>
      </w:pPr>
      <w:r>
        <w:rPr>
          <w:rStyle w:val="Wrterbuchkopfzeile"/>
        </w:rPr>
        <w:t>sintenÏre*</w:t>
      </w:r>
      <w:r>
        <w:rPr>
          <w:rStyle w:val="WrterbuchStandard"/>
        </w:rPr>
        <w:t>, sintener, syntener, cintener, cyentener, czintener, zintener, tzintener, sentener, zentener, sintenere, sintenÐre, mnd., M.: nhd. Zentner, Gewicht von 100 Pfund, 100 Pfund entsprechende Warenmenge; ÜG.: lat. centenarius; Hw.: s. sentenÏre; I.: Lw. lat. centenarius; E.: s. sentenÏre; L.: MndHwb 3, 240 (sintener[e]), Lü 349b (sintenêre); Son.: cyentener örtlich beschränkt</w:t>
      </w:r>
    </w:p>
    <w:p>
      <w:pPr>
        <w:pStyle w:val="Normal"/>
        <w:rPr/>
      </w:pPr>
      <w:r>
        <w:rPr>
          <w:rStyle w:val="Wrterbuchkopfzeile"/>
        </w:rPr>
        <w:t>sintenmõl</w:t>
      </w:r>
      <w:r>
        <w:rPr>
          <w:rStyle w:val="WrterbuchStandard"/>
        </w:rPr>
        <w:t>, sintenmõle, mnd., Konj.: nhd. seit, seitdem, da, weil; Hw.: s. sintemõl; E.: s. sint (3), mõl (3); L.: MndHwb 3, 240 (sinte[n]mâl[e])</w:t>
      </w:r>
    </w:p>
    <w:p>
      <w:pPr>
        <w:pStyle w:val="Normal"/>
        <w:rPr/>
      </w:pPr>
      <w:r>
        <w:rPr>
          <w:rStyle w:val="Wrterbuchkopfzeile"/>
        </w:rPr>
        <w:t>sinter</w:t>
      </w:r>
      <w:r>
        <w:rPr>
          <w:rStyle w:val="WrterbuchStandard"/>
          <w:b/>
        </w:rPr>
        <w:t xml:space="preserve"> (2)</w:t>
      </w:r>
      <w:r>
        <w:rPr>
          <w:rStyle w:val="WrterbuchStandard"/>
        </w:rPr>
        <w:t>, mnd., M.: Vw.: s. siter; L.: MndHwb 3, 240 (sinter); Son.: örtlich beschränkt</w:t>
      </w:r>
    </w:p>
    <w:p>
      <w:pPr>
        <w:pStyle w:val="Normal"/>
        <w:rPr/>
      </w:pPr>
      <w:r>
        <w:rPr>
          <w:rStyle w:val="Wrterbuchkopfzeile"/>
        </w:rPr>
        <w:t>sinter</w:t>
      </w:r>
      <w:r>
        <w:rPr>
          <w:rStyle w:val="WrterbuchStandard"/>
          <w:b/>
        </w:rPr>
        <w:t xml:space="preserve"> (1)</w:t>
      </w:r>
      <w:r>
        <w:rPr>
          <w:rStyle w:val="WrterbuchStandard"/>
        </w:rPr>
        <w:t>, mnd., M.: Vw.: s. sinder; L.: MndHwb 3, 240 (sinter), Lü 349b (sindel/sinter)</w:t>
      </w:r>
    </w:p>
    <w:p>
      <w:pPr>
        <w:pStyle w:val="Normal"/>
        <w:rPr/>
      </w:pPr>
      <w:r>
        <w:rPr>
          <w:rStyle w:val="Wrterbuchkopfzeile"/>
        </w:rPr>
        <w:t>sinter</w:t>
      </w:r>
      <w:r>
        <w:rPr>
          <w:rStyle w:val="WrterbuchStandard"/>
          <w:b/>
        </w:rPr>
        <w:t xml:space="preserve"> (2) 3</w:t>
      </w:r>
      <w:r>
        <w:rPr>
          <w:rStyle w:val="WrterbuchStandard"/>
        </w:rPr>
        <w:t>, mhd., st. M.?: nhd. Koriander; ÜG.: lat. coliandrum Gl; Q.: Gl (11. Jh.); E.: ?; W.: nhd. DW-; L.: Glossenwörterbuch 527a (sinter)</w:t>
      </w:r>
    </w:p>
    <w:p>
      <w:pPr>
        <w:pStyle w:val="Normal"/>
        <w:rPr/>
      </w:pPr>
      <w:r>
        <w:rPr>
          <w:rStyle w:val="Wrterbuchkopfzeile"/>
        </w:rPr>
        <w:t>sinter</w:t>
      </w:r>
      <w:r>
        <w:rPr>
          <w:rStyle w:val="WrterbuchStandard"/>
          <w:b/>
        </w:rPr>
        <w:t xml:space="preserve"> (1)</w:t>
      </w:r>
      <w:r>
        <w:rPr>
          <w:rStyle w:val="WrterbuchStandard"/>
        </w:rPr>
        <w:t>, mhd., st. M., st. N.: Vw.: s. sindÏre*</w:t>
      </w:r>
    </w:p>
    <w:p>
      <w:pPr>
        <w:pStyle w:val="Normal"/>
        <w:rPr/>
      </w:pPr>
      <w:r>
        <w:rPr>
          <w:rStyle w:val="Wrterbuchkopfzeile"/>
        </w:rPr>
        <w:t>sinterÆsern*</w:t>
      </w:r>
      <w:r>
        <w:rPr>
          <w:rStyle w:val="WrterbuchStandard"/>
        </w:rPr>
        <w:t>, sinterÆseren, mnd., N.: nhd. »Sintereisen«, Schlacke?; Q.: Ub. Ilsenb. 2 418; E.: s. sinter (1), Æsern (1); L.: MndHwb 3, 240 (sinterîseren)</w:t>
      </w:r>
    </w:p>
    <w:p>
      <w:pPr>
        <w:pStyle w:val="Normal"/>
        <w:rPr/>
      </w:pPr>
      <w:r>
        <w:rPr>
          <w:rStyle w:val="Wrterbuchkopfzeile"/>
        </w:rPr>
        <w:t>sintfluot</w:t>
      </w:r>
      <w:r>
        <w:rPr>
          <w:rStyle w:val="WrterbuchStandard"/>
        </w:rPr>
        <w:t>, ahd., st. F. (i): Vw.: s. sinfluot</w:t>
      </w:r>
    </w:p>
    <w:p>
      <w:pPr>
        <w:pStyle w:val="Normal"/>
        <w:rPr/>
      </w:pPr>
      <w:r>
        <w:rPr>
          <w:rStyle w:val="Wrterbuchkopfzeile"/>
        </w:rPr>
        <w:t>sintgewÏge</w:t>
      </w:r>
      <w:r>
        <w:rPr>
          <w:rStyle w:val="WrterbuchStandard"/>
        </w:rPr>
        <w:t>, mhd., st. N.: nhd. Sintflut, Weltmeer; Q.: Lucid (FB sintgewÏge), Aneg (um 1173); E.: s. sin, gewÏge; W.: nhd. DW-; L.: Lexer 195b (sintgewÏge), Hennig (sintgewÏge)</w:t>
      </w:r>
    </w:p>
    <w:p>
      <w:pPr>
        <w:pStyle w:val="Normal"/>
        <w:rPr/>
      </w:pPr>
      <w:r>
        <w:rPr>
          <w:rStyle w:val="Wrterbuchkopfzeile"/>
        </w:rPr>
        <w:t>sintgiwõgi*</w:t>
      </w:r>
      <w:r>
        <w:rPr>
          <w:rStyle w:val="WrterbuchStandard"/>
        </w:rPr>
        <w:t>, ahd., st. N. (ja): Vw.: s. singiwogi*</w:t>
      </w:r>
    </w:p>
    <w:p>
      <w:pPr>
        <w:pStyle w:val="Normal"/>
        <w:rPr>
          <w:rStyle w:val="WrterbuchStandard"/>
        </w:rPr>
      </w:pPr>
      <w:r>
        <w:rPr>
          <w:rStyle w:val="Wrterbuchkopfzeile"/>
        </w:rPr>
        <w:t>sintgr</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N.: Vw.: s. singr</w:t>
      </w:r>
      <w:r>
        <w:rPr>
          <w:rStyle w:val="WrterbuchStandard"/>
          <w:rFonts w:cs="Microsoft Sans Serif" w:ascii="Microsoft Sans Serif" w:hAnsi="Microsoft Sans Serif"/>
        </w:rPr>
        <w:t>ȫ</w:t>
      </w:r>
      <w:r>
        <w:rPr>
          <w:rStyle w:val="WrterbuchStandard"/>
          <w:rFonts w:cs="Times German"/>
        </w:rPr>
        <w:t>ne; L.: MndHwb 3, 240 (sintgr</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sintgruoni*</w:t>
      </w:r>
      <w:r>
        <w:rPr>
          <w:rStyle w:val="WrterbuchStandard"/>
        </w:rPr>
        <w:t>, ahd., Adj.: Vw.: s. singruoni*</w:t>
      </w:r>
    </w:p>
    <w:p>
      <w:pPr>
        <w:pStyle w:val="Normal"/>
        <w:rPr/>
      </w:pPr>
      <w:r>
        <w:rPr>
          <w:rStyle w:val="Wrterbuchkopfzeile"/>
        </w:rPr>
        <w:t>*sinþ-j-a?</w:t>
      </w:r>
      <w:r>
        <w:rPr>
          <w:rStyle w:val="WrterbuchStandard"/>
        </w:rPr>
        <w:t>, got., (sw. M. (n)): Vw.: s. ga-</w:t>
      </w:r>
    </w:p>
    <w:p>
      <w:pPr>
        <w:pStyle w:val="Normal"/>
        <w:rPr/>
      </w:pPr>
      <w:r>
        <w:rPr>
          <w:rStyle w:val="Wrterbuchkopfzeile"/>
        </w:rPr>
        <w:t>*sinþjan</w:t>
      </w:r>
      <w:r>
        <w:rPr>
          <w:rStyle w:val="WrterbuchStandard"/>
        </w:rPr>
        <w:t>, an., sw. V.: Hw.: s. sinn-a (1)</w:t>
      </w:r>
    </w:p>
    <w:p>
      <w:pPr>
        <w:pStyle w:val="Normal"/>
        <w:rPr/>
      </w:pPr>
      <w:r>
        <w:rPr>
          <w:rStyle w:val="Wrterbuchkopfzeile"/>
        </w:rPr>
        <w:t>sintlich***</w:t>
      </w:r>
      <w:r>
        <w:rPr>
          <w:rStyle w:val="WrterbuchStandard"/>
        </w:rPr>
        <w:t>, mhd., Adj.: Vw.: s. be-; E.: s. sinnen</w:t>
      </w:r>
    </w:p>
    <w:p>
      <w:pPr>
        <w:pStyle w:val="Normal"/>
        <w:rPr/>
      </w:pPr>
      <w:r>
        <w:rPr>
          <w:rStyle w:val="Wrterbuchkopfzeile"/>
        </w:rPr>
        <w:t>sintlÆche***</w:t>
      </w:r>
      <w:r>
        <w:rPr>
          <w:rStyle w:val="WrterbuchStandard"/>
        </w:rPr>
        <w:t>, mhd., Adv.: Vw.: s. be-; E.: s. sinnen</w:t>
      </w:r>
    </w:p>
    <w:p>
      <w:pPr>
        <w:pStyle w:val="Normal"/>
        <w:rPr/>
      </w:pPr>
      <w:r>
        <w:rPr>
          <w:rStyle w:val="Wrterbuchkopfzeile"/>
        </w:rPr>
        <w:t>sintlichÐt</w:t>
      </w:r>
      <w:r>
        <w:rPr>
          <w:rStyle w:val="WrterbuchStandard"/>
        </w:rPr>
        <w:t>, sintlicheit, mnd., F.: Vw.: s. sinnelichÐt; L.: MndHwb 3, 240 (sintlÆk/sintlichê[i]t)</w:t>
      </w:r>
    </w:p>
    <w:p>
      <w:pPr>
        <w:pStyle w:val="Normal"/>
        <w:rPr/>
      </w:pPr>
      <w:r>
        <w:rPr>
          <w:rStyle w:val="Wrterbuchkopfzeile"/>
        </w:rPr>
        <w:t>sintlÆk</w:t>
      </w:r>
      <w:r>
        <w:rPr>
          <w:rStyle w:val="WrterbuchStandard"/>
        </w:rPr>
        <w:t>, sÆntlik, mnd., Adj.: Vw.: s. sinnelÆk; L.: MndHwb 3, 240 (sintlÆk), Lü 349b (sîntlik)</w:t>
      </w:r>
    </w:p>
    <w:p>
      <w:pPr>
        <w:pStyle w:val="Normal"/>
        <w:rPr/>
      </w:pPr>
      <w:r>
        <w:rPr>
          <w:rStyle w:val="Wrterbuchkopfzeile"/>
        </w:rPr>
        <w:t>sintmõles</w:t>
      </w:r>
      <w:r>
        <w:rPr>
          <w:rStyle w:val="WrterbuchStandard"/>
        </w:rPr>
        <w:t>, sintmõls, mhd., Adv.: nhd. später, nachdem; Q.: Apk (vor 1312) (FB sintmõls); E.: s. sint, mõl; W.: nhd. DW-; L.: Lexer 195b (sintmõles)</w:t>
      </w:r>
    </w:p>
    <w:p>
      <w:pPr>
        <w:pStyle w:val="Normal"/>
        <w:rPr/>
      </w:pPr>
      <w:r>
        <w:rPr>
          <w:rStyle w:val="Wrterbuchkopfzeile"/>
        </w:rPr>
        <w:t>sintmõls*</w:t>
      </w:r>
      <w:r>
        <w:rPr>
          <w:rStyle w:val="WrterbuchStandard"/>
        </w:rPr>
        <w:t>, süntmõls, suntmõls, mnd., Adv.: nhd. seither, seitdem; E.: s. sint (1), mõl; L.: MndHwb 3, 619 (süntmâls), Lü 392b (suntmâls)</w:t>
      </w:r>
    </w:p>
    <w:p>
      <w:pPr>
        <w:pStyle w:val="Normal"/>
        <w:rPr/>
      </w:pPr>
      <w:r>
        <w:rPr>
          <w:rStyle w:val="Wrterbuchkopfzeile"/>
        </w:rPr>
        <w:t>sintmÐ</w:t>
      </w:r>
      <w:r>
        <w:rPr>
          <w:rStyle w:val="WrterbuchStandard"/>
        </w:rPr>
        <w:t>, mhd., Adv.: nhd. ferner, späterhin; E.: s. sint, mÐ; L.: Lexer 195b (sintmÐ)</w:t>
      </w:r>
    </w:p>
    <w:p>
      <w:pPr>
        <w:pStyle w:val="Normal"/>
        <w:rPr/>
      </w:pPr>
      <w:r>
        <w:rPr>
          <w:rStyle w:val="Wrterbuchkopfzeile"/>
        </w:rPr>
        <w:t>sintmÐr</w:t>
      </w:r>
      <w:r>
        <w:rPr>
          <w:rStyle w:val="WrterbuchStandard"/>
        </w:rPr>
        <w:t>, sintmÐre, mnd., Adv.: nhd. seitdem, später; E.: s. sint (1), mÐr (2); L.: MndHwb 3, 240 (sintmêr[e])</w:t>
      </w:r>
    </w:p>
    <w:p>
      <w:pPr>
        <w:pStyle w:val="Normal"/>
        <w:rPr/>
      </w:pPr>
      <w:r>
        <w:rPr>
          <w:rStyle w:val="Wrterbuchkopfzeile"/>
        </w:rPr>
        <w:t>*sinþnan</w:t>
      </w:r>
      <w:r>
        <w:rPr>
          <w:rStyle w:val="WrterbuchStandard"/>
        </w:rPr>
        <w:t>, germ., sw. V.: Vw.: s. *senþnan</w:t>
      </w:r>
    </w:p>
    <w:p>
      <w:pPr>
        <w:pStyle w:val="Normal"/>
        <w:rPr/>
      </w:pPr>
      <w:r>
        <w:rPr>
          <w:rStyle w:val="Wrterbuchkopfzeile"/>
        </w:rPr>
        <w:t>sintæle***</w:t>
      </w:r>
      <w:r>
        <w:rPr>
          <w:rStyle w:val="WrterbuchStandard"/>
        </w:rPr>
        <w:t>, mnd., F.?: nhd. Zither; Hw.: s. sintælensanc; E.: s. mhd. zitæle, zitolle, sw. F., Zither; s. lat. cithara, F., vierseitige Zither; gr. kiq£ra (kithára), F., Zither, Zitherspiel; weitere Herkunft unklar</w:t>
      </w:r>
    </w:p>
    <w:p>
      <w:pPr>
        <w:pStyle w:val="Normal"/>
        <w:rPr/>
      </w:pPr>
      <w:r>
        <w:rPr>
          <w:rStyle w:val="Wrterbuchkopfzeile"/>
        </w:rPr>
        <w:t>sintælensanc</w:t>
      </w:r>
      <w:r>
        <w:rPr>
          <w:rStyle w:val="WrterbuchStandard"/>
        </w:rPr>
        <w:t>, mnd., M.: nhd. Zitherklang; E.: s. sintæle, sanc; L.: MndHwb 3, 240 (sitôlensanc); Son.: Fremdwort in mnd. Form, örtlich beschränkt</w:t>
      </w:r>
    </w:p>
    <w:p>
      <w:pPr>
        <w:pStyle w:val="Normal"/>
        <w:rPr/>
      </w:pPr>
      <w:r>
        <w:rPr>
          <w:rStyle w:val="Wrterbuchkopfzeile"/>
        </w:rPr>
        <w:t>sintrær</w:t>
      </w:r>
      <w:r>
        <w:rPr>
          <w:rStyle w:val="WrterbuchStandard"/>
        </w:rPr>
        <w:t>, zintrær, zyntror, mnd., N.: nhd. Zündrohr, Schießgewehr; Hw.: s. sintbüsse; E.: ?, s. rær (1); L.: MndHwb 3, 240 (sintrôr), Lü 349b (sintrôr); Son.: Fremdwort in mnd. Form, jünger</w:t>
      </w:r>
    </w:p>
    <w:p>
      <w:pPr>
        <w:pStyle w:val="Normal"/>
        <w:rPr/>
      </w:pPr>
      <w:r>
        <w:rPr>
          <w:rStyle w:val="Wrterbuchkopfzeile"/>
        </w:rPr>
        <w:t>sin</w:t>
        <w:noBreakHyphen/>
        <w:t>trynd-el</w:t>
      </w:r>
      <w:r>
        <w:rPr>
          <w:rStyle w:val="WrterbuchStandard"/>
        </w:rPr>
        <w:t>, ae., Adj.: nhd. rund; E.: s. sin</w:t>
        <w:noBreakHyphen/>
        <w:t>, *trynd-el (2); L.: Hh 354</w:t>
      </w:r>
    </w:p>
    <w:p>
      <w:pPr>
        <w:pStyle w:val="Normal"/>
        <w:rPr/>
      </w:pPr>
      <w:r>
        <w:rPr>
          <w:rStyle w:val="Wrterbuchkopfzeile"/>
        </w:rPr>
        <w:t>sinþ-s*</w:t>
      </w:r>
      <w:r>
        <w:rPr>
          <w:rStyle w:val="WrterbuchStandard"/>
          <w:b/>
        </w:rPr>
        <w:t xml:space="preserve"> 17</w:t>
      </w:r>
      <w:r>
        <w:rPr>
          <w:rStyle w:val="WrterbuchStandard"/>
        </w:rPr>
        <w:t>, got., st. M. (a), (Krause, Handbuch des Gotischen 42, 106,3, 174,4,5a): nhd. Gang (M.) (1), Mal (N.) (1); ne. going (N.), instance, occurrence, occasion, time (N.); ÜG.: gr. ¤pax (= ainamma sinþa), ™k deutšrou (= anþaramma sinþa), tÕ deÚteron (= anþaramma sinþa), d…j (= twaim sinþam), ˜pt£kij (= sibun sinþam), pent£kij (= fimf sinþam), tr…j (=þrim sinþam); ÜE.: lat. bis (= twaim sinþam), iterum (= anþaramma sinþa), quinquies (= fimf sinþam), semel (= ainamma sinþa), septies (= sibun sinþam), ter (=þrim sinþam); Vw.: s. *us-; Q.: Bi (340-380); E.: germ. *senþa</w:t>
        <w:noBreakHyphen/>
        <w:t>, *senþaz, *sinþa</w:t>
        <w:noBreakHyphen/>
        <w:t>, *sinþaz, st. M. (a), Gang (M.) (1), Mal (N.) (1), Fahrt; s. idg. *sent-, V., gehen, empfinden, wahrnehmen, Pokorny 908, Lehmann S66; R.: ainamma sinþa: nhd. einmal; ne. once; ÜG.: gr. ¤pax; ÜE.: lat. semel; 2Kr 11,25 B; Php 4,16 B; 1Th 2,18 B; R.: anþaramma sinþa: nhd. zum anderen Mal; ne. to the other time; ÜG.: gr. ™k deutšrou, tÕ deÚteron; ÜE.: lat. iterum; Joh 9,24 CA; Mrk 14,72 CA; 2Kr 13,2 A B; R.: fimf sinþam: nhd. fünfmal; ne. five times; ÜG.: gr. pent£kij; ÜE.: lat. quinquies; 2Kr 11,24 B; R.: sibun sinþam: nhd. siebenmal; ne. seven times; ÜG.: gr. ˜pt£kij; ÜE.: lat. septies; Luk 17,4 CA2; R.: þrim sinþam: nhd. dreimal; ne. three times; ÜG.: gr. tr…j; ÜE.: lat. ter; Mat 26,75 CA C; Joh 13,38 CA; Mrk 14,72 CA2; 2Kr 11,25 B B (teilweise in spitzen Klammern); 2Kr 12,8 A B; R.: twaim sinþam: nhd. zweimal; ne. twice; ÜG.: gr. d…j; ÜE.: lat. bis; Luk 18,12 CA; Mrk 14,72 CA2; Php 4,16 B; 1Th 2,18 B; B.: sinþa Joh 9,24 CA; Mrk 14,72 CA; 2Kr 11,25 B; 2Kr 13,2 A B; Php 4,16 B; 1Th 2,18 B; sinþam Mat 26,75 CA C; Joh 13,38 CA; Luk 17,4 CA2; Luk 18,12 CA; Mrk 14,72 CA2; 2Kr 11,24 B; 2Kr 11,25 B B (teilweise kursiv); 2Kr 12,8 A B</w:t>
      </w:r>
    </w:p>
    <w:p>
      <w:pPr>
        <w:pStyle w:val="Normal"/>
        <w:rPr/>
      </w:pPr>
      <w:r>
        <w:rPr>
          <w:rStyle w:val="Wrterbuchkopfzeile"/>
        </w:rPr>
        <w:t>sintvarwe</w:t>
      </w:r>
      <w:r>
        <w:rPr>
          <w:rStyle w:val="WrterbuchStandard"/>
          <w:b/>
        </w:rPr>
        <w:t xml:space="preserve"> 1</w:t>
      </w:r>
      <w:r>
        <w:rPr>
          <w:rStyle w:val="WrterbuchStandard"/>
        </w:rPr>
        <w:t>, sintfarwe*, mhd., st. F.: nhd. Safran; ÜG.: lat. crocus Gl; Q.: Gl (12. Jh.); E.: s. varwe (1); W.: nhd. DW-; L.: Glossenwörterbuch 527a (sintvarwe)</w:t>
      </w:r>
    </w:p>
    <w:p>
      <w:pPr>
        <w:pStyle w:val="Normal"/>
        <w:rPr/>
      </w:pPr>
      <w:r>
        <w:rPr>
          <w:rStyle w:val="Wrterbuchkopfzeile"/>
        </w:rPr>
        <w:t>sintvlæt</w:t>
      </w:r>
      <w:r>
        <w:rPr>
          <w:rStyle w:val="WrterbuchStandard"/>
        </w:rPr>
        <w:t>, sentvlæt, syntvlæt, sindtvlæt, syndtvlæt, sinvlæt*, mnd., M., F.: nhd. Sintflut, große, Flut, Überschwemmung; E.: s. vlæt (1), germ. *sim-, Adj., immer, dauernd; vgl. idg. *sem- (2), Num. Kard., Adv., Präp., eins, ein, zusammen, samt, Pokorny 902; L.: MndHwb 3, 240 (sintvlôt), Lü 349b (sintvlôt)</w:t>
      </w:r>
    </w:p>
    <w:p>
      <w:pPr>
        <w:pStyle w:val="Normal"/>
        <w:rPr/>
      </w:pPr>
      <w:r>
        <w:rPr>
          <w:rStyle w:val="Wrterbuchkopfzeile"/>
        </w:rPr>
        <w:t>sintvluot</w:t>
      </w:r>
      <w:r>
        <w:rPr>
          <w:rStyle w:val="WrterbuchStandard"/>
        </w:rPr>
        <w:t>, sinvluoht, sintvlðt, sinvlðt, sintfluot*, sinfluoht*, sintflðt*, sinflðt*, mhd., st. F.: nhd. Sintflut, große allgemeine Flut, Überschwemmung; ÜG.: lat. diluvium PsM; Q.: PsM, Lucid, LBarl, RAlex, RWchr, LvReg, SHort, Apk, WvÖst, Hiob, HistAE, EvSPaul, EvA, Teichn, WernhMl (FB sinvluot), Aneg, Craun, Gen (1060-1080), GenM, Himmelr, PassI/II, Reinfr, Renner, WolfdD; E.: ahd. sinfluot 9, sintfluot, st. F. (i), Sintflut, Flut, Wasserflut; s. fluot; s. germ. *sim</w:t>
        <w:noBreakHyphen/>
        <w:t>, Adj., immer, dauernd; vgl. idg. *sem</w:t>
        <w:noBreakHyphen/>
        <w:t xml:space="preserve"> (2), Num. Kard., Adv., Präp., eins, ein, zusammen, samt, Pokorny 902; W.: nhd. Sintflut, F., »Sündflut«, Sintflut, DW 16, 1218, 20, 1168; L.: Lexer 195b (sintvluot), Hennig (sintvluot)</w:t>
      </w:r>
    </w:p>
    <w:p>
      <w:pPr>
        <w:pStyle w:val="Normal"/>
        <w:rPr/>
      </w:pPr>
      <w:r>
        <w:rPr>
          <w:rStyle w:val="Wrterbuchkopfzeile"/>
        </w:rPr>
        <w:t>sintwõc</w:t>
      </w:r>
      <w:r>
        <w:rPr>
          <w:rStyle w:val="WrterbuchStandard"/>
        </w:rPr>
        <w:t>, mhd., st. M.: nhd. große Flut, Strudel; Q.: JTit (3. Viertel 13. Jh.); E.: s. sint, wõc; W.: nhd. DW-; L.: Lexer 195b (sintwõc)</w:t>
      </w:r>
    </w:p>
    <w:p>
      <w:pPr>
        <w:pStyle w:val="Normal"/>
        <w:rPr/>
      </w:pPr>
      <w:r>
        <w:rPr>
          <w:rStyle w:val="Wrterbuchkopfzeile"/>
        </w:rPr>
        <w:t>sintwÏge</w:t>
      </w:r>
      <w:r>
        <w:rPr>
          <w:rStyle w:val="WrterbuchStandard"/>
        </w:rPr>
        <w:t>, sinwÏge, mhd., st. M.: nhd. Sintflut, große Flut, Strudel; Hw.: s. sintgewÏge, sinwÏge; Q.: Aneg (um 1173); E.: s. ahd. sinwõgi* 4, st. N. (ja), Strudel, Sintflut, Überschwemmung; s. wõg; s. germ. *sim</w:t>
        <w:noBreakHyphen/>
        <w:t>, Adj., immer, dauernd; vgl. idg. *sem</w:t>
        <w:noBreakHyphen/>
        <w:t xml:space="preserve"> (2), Num. Kard., Adv., Präp., eins, ein, zusammen, samt, Pokorny 902; W.: nhd. DW-; L.: Lexer 195b (sintwÏge)</w:t>
      </w:r>
    </w:p>
    <w:p>
      <w:pPr>
        <w:pStyle w:val="Normal"/>
        <w:rPr/>
      </w:pPr>
      <w:r>
        <w:rPr>
          <w:rStyle w:val="Wrterbuchkopfzeile"/>
        </w:rPr>
        <w:t>*sinu?</w:t>
      </w:r>
      <w:r>
        <w:rPr>
          <w:rStyle w:val="WrterbuchStandard"/>
        </w:rPr>
        <w:t>, as., Adj.: Vw.: s. *</w:t>
        <w:noBreakHyphen/>
        <w:t>well; Hw.: s. sin, sinwell*; Hw.: vgl. ahd. *sina?; E.: s. *sin</w:t>
      </w:r>
    </w:p>
    <w:p>
      <w:pPr>
        <w:pStyle w:val="Normal"/>
        <w:rPr/>
      </w:pPr>
      <w:r>
        <w:rPr>
          <w:rStyle w:val="Wrterbuchkopfzeile"/>
        </w:rPr>
        <w:t>*si-n-u</w:t>
      </w:r>
      <w:r>
        <w:rPr>
          <w:rStyle w:val="WrterbuchStandard"/>
        </w:rPr>
        <w:t>, *se-n</w:t>
        <w:noBreakHyphen/>
        <w:t>u, ae., F.: nhd. Sehne; Vw.: s. hõh</w:t>
        <w:noBreakHyphen/>
        <w:t>; Hw.: s. sio-n</w:t>
        <w:noBreakHyphen/>
        <w:t>u (1); E.: s. sio-n</w:t>
        <w:noBreakHyphen/>
        <w:t>u (1); L.: Hh 168</w:t>
      </w:r>
    </w:p>
    <w:p>
      <w:pPr>
        <w:pStyle w:val="Normal"/>
        <w:rPr/>
      </w:pPr>
      <w:r>
        <w:rPr>
          <w:rStyle w:val="Wrterbuchkopfzeile"/>
        </w:rPr>
        <w:t>sÆnð</w:t>
      </w:r>
      <w:r>
        <w:rPr>
          <w:rStyle w:val="WrterbuchStandard"/>
          <w:b/>
        </w:rPr>
        <w:t xml:space="preserve"> 1</w:t>
      </w:r>
      <w:r>
        <w:rPr>
          <w:rStyle w:val="WrterbuchStandard"/>
        </w:rPr>
        <w:t>, sihnð*, as., Interj.: nhd. siehe!; ne. see! (Interj.); Hw.: s. sehan; vgl. ahd. sÐnu; Q.: H (830); I.: Lbd. lat. ecce?; E.: s. sehan; B.: H sinu 5578 C; Kont.: H sînu huô thu nu gifastnod stês 5578; Son.: vgl. Wortschatz der germanischen Spracheinheit, unter Mitw. v. Falk, H., gänzlich umgearb. v. Torp, A., 4. A., 1909, S. 421, Berr, S., An Etymological Glossary to the Old Saxon Heliand, 1971, S. 345, Grimm, J., Deutsche Grammatik, 1870ff., 2. A., Teil 1, S. 93, Teil 2, S. 247</w:t>
      </w:r>
    </w:p>
    <w:p>
      <w:pPr>
        <w:pStyle w:val="Normal"/>
        <w:rPr/>
      </w:pPr>
      <w:r>
        <w:rPr>
          <w:rStyle w:val="Wrterbuchkopfzeile"/>
        </w:rPr>
        <w:t>sÆn</w:t>
        <w:noBreakHyphen/>
        <w:t>unge</w:t>
      </w:r>
      <w:r>
        <w:rPr>
          <w:rStyle w:val="WrterbuchStandard"/>
        </w:rPr>
        <w:t>, afries., st. F. (æ): Vw.: s. sein</w:t>
        <w:noBreakHyphen/>
        <w:t>inge*</w:t>
      </w:r>
    </w:p>
    <w:p>
      <w:pPr>
        <w:pStyle w:val="Normal"/>
        <w:rPr/>
      </w:pPr>
      <w:r>
        <w:rPr>
          <w:rStyle w:val="Wrterbuchkopfzeile"/>
        </w:rPr>
        <w:t>sin-u-th</w:t>
      </w:r>
      <w:r>
        <w:rPr>
          <w:rStyle w:val="WrterbuchStandard"/>
          <w:b/>
        </w:rPr>
        <w:t xml:space="preserve"> 32</w:t>
      </w:r>
      <w:r>
        <w:rPr>
          <w:rStyle w:val="WrterbuchStandard"/>
        </w:rPr>
        <w:t>, sin-e-th, sen-d, sin-d, afries., st. M. (a?), st. N. (a?): nhd. Sendgericht, Synodalgericht; ne. synod jurisdiction; ÜG.: lat. synodus W 3; Vw.: s. ef-t-er</w:t>
        <w:noBreakHyphen/>
        <w:t>, fru</w:t>
        <w:noBreakHyphen/>
        <w:t>m</w:t>
        <w:noBreakHyphen/>
        <w:t xml:space="preserve">, </w:t>
        <w:noBreakHyphen/>
        <w:t xml:space="preserve">brÐf, </w:t>
        <w:noBreakHyphen/>
        <w:t>fre-th</w:t>
        <w:noBreakHyphen/>
        <w:t xml:space="preserve">o, </w:t>
        <w:noBreakHyphen/>
        <w:t>kos</w:t>
        <w:noBreakHyphen/>
        <w:t xml:space="preserve">t, </w:t>
        <w:noBreakHyphen/>
        <w:t xml:space="preserve">lik, </w:t>
        <w:noBreakHyphen/>
        <w:t>riuch</w:t>
        <w:noBreakHyphen/>
        <w:t xml:space="preserve">t, </w:t>
        <w:noBreakHyphen/>
        <w:t>slÆ-t</w:t>
        <w:noBreakHyphen/>
        <w:t>a</w:t>
        <w:noBreakHyphen/>
        <w:t xml:space="preserve">ne, </w:t>
        <w:noBreakHyphen/>
        <w:t>stal</w:t>
        <w:noBreakHyphen/>
        <w:t xml:space="preserve">l, </w:t>
        <w:noBreakHyphen/>
        <w:t>stæ</w:t>
        <w:noBreakHyphen/>
        <w:t xml:space="preserve">l, </w:t>
        <w:noBreakHyphen/>
        <w:t>thing; Hw.: vgl. ae. sinoþ, ahd. senod*; Q.: R, B, W, F, W 3; I.: Lw. lat.-gr. synodus; E.: s. lat.</w:t>
        <w:noBreakHyphen/>
        <w:t>gr. synodus, F., Zusammenkommen, Kirchenversammlung, Synode; vgl. gr. sun (syn), Adv., zusammen, zugleich, gleichfalls; gr. ÐdÒj (hodós), M., Weg, Gang (M.) (2); idg. *sem</w:t>
        <w:noBreakHyphen/>
        <w:t xml:space="preserve"> (2), Num. Kard., Adv., Präp., eins, ein, zusammen, samt, Pokorny 902; idg. *sed- (B), V., gehen, Pokorny 887; L.: Hh 94a, Rh 1017a</w:t>
      </w:r>
    </w:p>
    <w:p>
      <w:pPr>
        <w:pStyle w:val="Normal"/>
        <w:rPr/>
      </w:pPr>
      <w:r>
        <w:rPr>
          <w:rStyle w:val="Wrterbuchkopfzeile"/>
        </w:rPr>
        <w:t>sin-u-th</w:t>
        <w:noBreakHyphen/>
        <w:t>brÐf*</w:t>
      </w:r>
      <w:r>
        <w:rPr>
          <w:rStyle w:val="WrterbuchStandard"/>
          <w:b/>
        </w:rPr>
        <w:t xml:space="preserve"> 1 und häufiger?</w:t>
      </w:r>
      <w:r>
        <w:rPr>
          <w:rStyle w:val="WrterbuchStandard"/>
        </w:rPr>
        <w:t>, sin-d-brÐf*, afries., st. N. (a): nhd. Sendgerichtsbrief; ne. synod epistle; E.: s. sin-u</w:t>
        <w:noBreakHyphen/>
        <w:t>th, brÐf; L.: Hh 94a, Hh 172</w:t>
      </w:r>
    </w:p>
    <w:p>
      <w:pPr>
        <w:pStyle w:val="Normal"/>
        <w:rPr/>
      </w:pPr>
      <w:r>
        <w:rPr>
          <w:rStyle w:val="Wrterbuchkopfzeile"/>
        </w:rPr>
        <w:t>sin-u-th</w:t>
        <w:noBreakHyphen/>
        <w:t>fre-th-o*</w:t>
      </w:r>
      <w:r>
        <w:rPr>
          <w:rStyle w:val="WrterbuchStandard"/>
          <w:b/>
        </w:rPr>
        <w:t xml:space="preserve"> 1 und häufiger?</w:t>
      </w:r>
      <w:r>
        <w:rPr>
          <w:rStyle w:val="WrterbuchStandard"/>
        </w:rPr>
        <w:t>, sin-e-th-fre-th-e*, sin-e</w:t>
        <w:noBreakHyphen/>
        <w:t>th-fre-d</w:t>
        <w:noBreakHyphen/>
        <w:t>e*, sin-e</w:t>
        <w:noBreakHyphen/>
        <w:t>th-fer</w:t>
        <w:noBreakHyphen/>
        <w:t>d*, afries., st. M. (u): nhd. Sendfriede; ne. synod peace (N.); E.: s. sin-u</w:t>
        <w:noBreakHyphen/>
        <w:t>th, fre-th</w:t>
        <w:noBreakHyphen/>
        <w:t>o; L.: Hh 146b, Hh 188</w:t>
      </w:r>
    </w:p>
    <w:p>
      <w:pPr>
        <w:pStyle w:val="Normal"/>
        <w:rPr/>
      </w:pPr>
      <w:r>
        <w:rPr>
          <w:rStyle w:val="Wrterbuchkopfzeile"/>
        </w:rPr>
        <w:t>sin-u-th</w:t>
        <w:noBreakHyphen/>
        <w:t>ia</w:t>
      </w:r>
      <w:r>
        <w:rPr>
          <w:rStyle w:val="WrterbuchStandard"/>
          <w:b/>
        </w:rPr>
        <w:t xml:space="preserve"> 8</w:t>
      </w:r>
      <w:r>
        <w:rPr>
          <w:rStyle w:val="WrterbuchStandard"/>
        </w:rPr>
        <w:t>, sin-e-th-ia, sin-d-ia, afries., sw. V. (2): nhd. Sendgericht halten; ne. keep (V.) a synod; Q.: R, F, W; E.: s. sin-u</w:t>
        <w:noBreakHyphen/>
        <w:t>th; L.: Hh 94b, Rh 1018a</w:t>
      </w:r>
    </w:p>
    <w:p>
      <w:pPr>
        <w:pStyle w:val="Normal"/>
        <w:rPr/>
      </w:pPr>
      <w:r>
        <w:rPr>
          <w:rStyle w:val="Wrterbuchkopfzeile"/>
        </w:rPr>
        <w:t>sin-u-th</w:t>
        <w:noBreakHyphen/>
        <w:t>kos-t</w:t>
      </w:r>
      <w:r>
        <w:rPr>
          <w:rStyle w:val="WrterbuchStandard"/>
          <w:b/>
        </w:rPr>
        <w:t xml:space="preserve"> 1</w:t>
      </w:r>
      <w:r>
        <w:rPr>
          <w:rStyle w:val="WrterbuchStandard"/>
        </w:rPr>
        <w:t>, afries., st. F. (æ): nhd. »Sendkost«, Verköstigung der Sendrichter; ne. food for the synod judges; Q.: R; E.: s. sin-u</w:t>
        <w:noBreakHyphen/>
        <w:t>th, kos</w:t>
        <w:noBreakHyphen/>
        <w:t>t; L.: Hh 94a, Hh 172, Rh 1018a</w:t>
      </w:r>
    </w:p>
    <w:p>
      <w:pPr>
        <w:pStyle w:val="Normal"/>
        <w:rPr/>
      </w:pPr>
      <w:r>
        <w:rPr>
          <w:rStyle w:val="Wrterbuchkopfzeile"/>
        </w:rPr>
        <w:t>sin-u-th</w:t>
        <w:noBreakHyphen/>
        <w:t>lik*</w:t>
      </w:r>
      <w:r>
        <w:rPr>
          <w:rStyle w:val="WrterbuchStandard"/>
          <w:b/>
        </w:rPr>
        <w:t xml:space="preserve"> 1</w:t>
      </w:r>
      <w:r>
        <w:rPr>
          <w:rStyle w:val="WrterbuchStandard"/>
        </w:rPr>
        <w:t>, sin-d-e-lik*, afries., Adv.: nhd. sendgerichtlich, dem Sendgericht angemessen; ne. according (Adj.) to the synod; Hw.: vgl. ae. sinoþlic, ahd. senodlÆh*; Q.: W; E.: s. sin-u</w:t>
        <w:noBreakHyphen/>
        <w:t>th, -lik (3); L.: Hh 94a, Hh 172, Rh 1017b</w:t>
      </w:r>
    </w:p>
    <w:p>
      <w:pPr>
        <w:pStyle w:val="Normal"/>
        <w:rPr/>
      </w:pPr>
      <w:r>
        <w:rPr>
          <w:rStyle w:val="Wrterbuchkopfzeile"/>
        </w:rPr>
        <w:t>sin-u-th</w:t>
        <w:noBreakHyphen/>
        <w:t>riuch-t*</w:t>
      </w:r>
      <w:r>
        <w:rPr>
          <w:rStyle w:val="WrterbuchStandard"/>
          <w:b/>
        </w:rPr>
        <w:t xml:space="preserve"> 17</w:t>
      </w:r>
      <w:r>
        <w:rPr>
          <w:rStyle w:val="WrterbuchStandard"/>
        </w:rPr>
        <w:t>, sin-e-th-riuch-t*, sin</w:t>
        <w:noBreakHyphen/>
        <w:t>d-riuch</w:t>
        <w:noBreakHyphen/>
        <w:t>t, afries., st. N. (a): nhd. Sendrecht, geistliches Recht; ne. synod authority, clerical law?, canon law?; Q.: E, H, W, S; E.: s. sin-u</w:t>
        <w:noBreakHyphen/>
        <w:t>th, riuch</w:t>
        <w:noBreakHyphen/>
        <w:t>t (2); L.: Hh 94a, Hh 172, Rh 1018a</w:t>
      </w:r>
    </w:p>
    <w:p>
      <w:pPr>
        <w:pStyle w:val="Normal"/>
        <w:rPr/>
      </w:pPr>
      <w:r>
        <w:rPr>
          <w:rStyle w:val="Wrterbuchkopfzeile"/>
        </w:rPr>
        <w:t>sin-u-th</w:t>
        <w:noBreakHyphen/>
        <w:t>slÆ-t-a-ne*</w:t>
      </w:r>
      <w:r>
        <w:rPr>
          <w:rStyle w:val="WrterbuchStandard"/>
          <w:b/>
        </w:rPr>
        <w:t xml:space="preserve"> 1</w:t>
      </w:r>
      <w:r>
        <w:rPr>
          <w:rStyle w:val="WrterbuchStandard"/>
        </w:rPr>
        <w:t>, sin-d</w:t>
        <w:noBreakHyphen/>
        <w:t>slÆ-t-a</w:t>
        <w:noBreakHyphen/>
        <w:t>ne, afries., F.: nhd. »Sendschleißung«, Störung des Send</w:t>
        <w:softHyphen/>
        <w:t>rechts; ne. disturbing of the synod; Q.: W, AA 22; E.: s. sin-u</w:t>
        <w:noBreakHyphen/>
        <w:t>th, *slÆ-t</w:t>
        <w:noBreakHyphen/>
        <w:t>a</w:t>
        <w:noBreakHyphen/>
        <w:t>ne; L.: Hh 94a, Hh 172, Rh 1018a, AA 22</w:t>
      </w:r>
    </w:p>
    <w:p>
      <w:pPr>
        <w:pStyle w:val="Normal"/>
        <w:rPr/>
      </w:pPr>
      <w:r>
        <w:rPr>
          <w:rStyle w:val="Wrterbuchkopfzeile"/>
        </w:rPr>
        <w:t>sin-u-th-stal*</w:t>
      </w:r>
      <w:r>
        <w:rPr>
          <w:rStyle w:val="WrterbuchStandard"/>
        </w:rPr>
        <w:t>, afries., st. M. (a), st. N. (a): Vw.: s. sin-u</w:t>
        <w:noBreakHyphen/>
        <w:t>th-stal</w:t>
        <w:noBreakHyphen/>
        <w:t>l*</w:t>
      </w:r>
    </w:p>
    <w:p>
      <w:pPr>
        <w:pStyle w:val="Normal"/>
        <w:rPr/>
      </w:pPr>
      <w:r>
        <w:rPr>
          <w:rStyle w:val="Wrterbuchkopfzeile"/>
        </w:rPr>
        <w:t>sin-u-th</w:t>
        <w:noBreakHyphen/>
        <w:t>stal-l*</w:t>
      </w:r>
      <w:r>
        <w:rPr>
          <w:rStyle w:val="WrterbuchStandard"/>
          <w:b/>
        </w:rPr>
        <w:t xml:space="preserve"> 7</w:t>
      </w:r>
      <w:r>
        <w:rPr>
          <w:rStyle w:val="WrterbuchStandard"/>
        </w:rPr>
        <w:t>, sin-u-th-stal*, sin-e-th-stal</w:t>
        <w:noBreakHyphen/>
        <w:t>l*, sin-e-th-stal*, sin</w:t>
        <w:noBreakHyphen/>
        <w:t>d-stal</w:t>
        <w:noBreakHyphen/>
        <w:t>l*, sin</w:t>
        <w:noBreakHyphen/>
        <w:t>d-stal*, afries., st. M. (a), st. N. (a): nhd. Sendgericht; ne. synod; Q.: S, Jur; E.: s. sin-u</w:t>
        <w:noBreakHyphen/>
        <w:t>th, stal</w:t>
        <w:noBreakHyphen/>
        <w:t>l (1); L.: Hh 94a, Hh 172, Rh 1018a</w:t>
      </w:r>
    </w:p>
    <w:p>
      <w:pPr>
        <w:pStyle w:val="Normal"/>
        <w:rPr/>
      </w:pPr>
      <w:r>
        <w:rPr>
          <w:rStyle w:val="Wrterbuchkopfzeile"/>
        </w:rPr>
        <w:t>sin-u-th</w:t>
        <w:noBreakHyphen/>
        <w:t>stæ-l</w:t>
      </w:r>
      <w:r>
        <w:rPr>
          <w:rStyle w:val="WrterbuchStandard"/>
          <w:b/>
        </w:rPr>
        <w:t xml:space="preserve"> 1 und häufiger?</w:t>
      </w:r>
      <w:r>
        <w:rPr>
          <w:rStyle w:val="WrterbuchStandard"/>
        </w:rPr>
        <w:t>, sin-d-stæ-l, afries., st. M. (a): nhd. Gerichtsstuhl; ne. synod seat (N.); E.: s. sin-u</w:t>
        <w:noBreakHyphen/>
        <w:t>th, stæ</w:t>
        <w:noBreakHyphen/>
        <w:t>l; L.: Hh 94a</w:t>
      </w:r>
    </w:p>
    <w:p>
      <w:pPr>
        <w:pStyle w:val="Normal"/>
        <w:rPr/>
      </w:pPr>
      <w:r>
        <w:rPr>
          <w:rStyle w:val="Wrterbuchkopfzeile"/>
        </w:rPr>
        <w:t>sin-u-th</w:t>
        <w:noBreakHyphen/>
        <w:t>thing</w:t>
      </w:r>
      <w:r>
        <w:rPr>
          <w:rStyle w:val="WrterbuchStandard"/>
          <w:b/>
        </w:rPr>
        <w:t xml:space="preserve"> 1 und häufiger?</w:t>
      </w:r>
      <w:r>
        <w:rPr>
          <w:rStyle w:val="WrterbuchStandard"/>
        </w:rPr>
        <w:t>, sin-d-thing, afries., st. N. (a): nhd. Angelegenheiten des Sendgerichts; ne. synod affair; E.: s. sin-u</w:t>
        <w:noBreakHyphen/>
        <w:t>th, thing; L.: Hh 146b, Hh 188</w:t>
      </w:r>
    </w:p>
    <w:p>
      <w:pPr>
        <w:pStyle w:val="Normal"/>
        <w:rPr/>
      </w:pPr>
      <w:r>
        <w:rPr>
          <w:rStyle w:val="Wrterbuchkopfzeile"/>
        </w:rPr>
        <w:t>si-n-u</w:t>
        <w:noBreakHyphen/>
        <w:t>wer-d</w:t>
        <w:noBreakHyphen/>
        <w:t>ene</w:t>
      </w:r>
      <w:r>
        <w:rPr>
          <w:rStyle w:val="WrterbuchStandard"/>
        </w:rPr>
        <w:t>, afries., F.: Vw.: s. si-n</w:t>
        <w:noBreakHyphen/>
        <w:t>e</w:t>
        <w:noBreakHyphen/>
        <w:t>wer-d</w:t>
        <w:noBreakHyphen/>
        <w:t>ene</w:t>
      </w:r>
    </w:p>
    <w:p>
      <w:pPr>
        <w:pStyle w:val="Normal"/>
        <w:rPr/>
      </w:pPr>
      <w:r>
        <w:rPr>
          <w:rStyle w:val="Wrterbuchkopfzeile"/>
        </w:rPr>
        <w:t>sinvlæt*</w:t>
      </w:r>
      <w:r>
        <w:rPr>
          <w:rStyle w:val="WrterbuchStandard"/>
        </w:rPr>
        <w:t>, mnd., F., V.: Vw.: s. sintvlæt; L.: MndHwb 3, 240 (sintvlôt)</w:t>
      </w:r>
    </w:p>
    <w:p>
      <w:pPr>
        <w:pStyle w:val="Normal"/>
        <w:rPr/>
      </w:pPr>
      <w:r>
        <w:rPr>
          <w:rStyle w:val="Wrterbuchkopfzeile"/>
        </w:rPr>
        <w:t>sinvlüeten</w:t>
      </w:r>
      <w:r>
        <w:rPr>
          <w:rStyle w:val="WrterbuchStandard"/>
        </w:rPr>
        <w:t>, sinflüeten*, mhd., st. N.: nhd. »Sintfluten« (?); Q.: WvÖst (1314) (FB sinvlüeten); E.: s. sin, vlüeten; W.: nhd. DW-</w:t>
      </w:r>
    </w:p>
    <w:p>
      <w:pPr>
        <w:pStyle w:val="Normal"/>
        <w:rPr/>
      </w:pPr>
      <w:r>
        <w:rPr>
          <w:rStyle w:val="Wrterbuchkopfzeile"/>
        </w:rPr>
        <w:t>sinvluot</w:t>
      </w:r>
      <w:r>
        <w:rPr>
          <w:rStyle w:val="WrterbuchStandard"/>
        </w:rPr>
        <w:t>, mhd., st. F.: Vw.: s. sintvluot</w:t>
      </w:r>
    </w:p>
    <w:p>
      <w:pPr>
        <w:pStyle w:val="Normal"/>
        <w:rPr/>
      </w:pPr>
      <w:r>
        <w:rPr>
          <w:rStyle w:val="Wrterbuchkopfzeile"/>
        </w:rPr>
        <w:t>*sinwa</w:t>
      </w:r>
      <w:r>
        <w:rPr>
          <w:rStyle w:val="WrterbuchStandard"/>
        </w:rPr>
        <w:t>, *sinewa, germ., Sb.: nhd. Sehne; ne. sinew; RB.: an., ae., as., ahd.; Hw.: s. *senawæ; E.: vgl. idg. *sÐi</w:t>
        <w:noBreakHyphen/>
        <w:t xml:space="preserve"> (3), *sÐ</w:t>
        <w:noBreakHyphen/>
        <w:t>, *sýi</w:t>
        <w:noBreakHyphen/>
        <w:t>, *sÆ</w:t>
        <w:noBreakHyphen/>
        <w:t>, V., Sb., binden, Strick (M.) (1), Riemen (M.) (1), Pokorny 891; W.: an. si-n, si-n-a (1), st. F. (æ)?, sw. F. (n)?, Sehne; W.: ae. sio-n</w:t>
        <w:noBreakHyphen/>
        <w:t>u (1), seo-n-u, st. F. (wæ), st. F. (æ), Sehne; W.: as. se-n-e-w-a* 1, sw. F. (n), Sehne; mnd. senuwe, sene, F., Sehne, Muskelband; W.: as. si-n-e-wa* 1, st. F. (æ)?, sw. F. (n)?, Sehne; mnd. senuwe, sene, F., Sehne, Muskelband; W.: ahd. senawa* 36, sena, sw. F. (n), Sehne, Darmsaite als Fessel, Bogensehne, Riemen (M.) (1); mhd. sënewe, sw. F., st. F., Sehne, Bogensehne; nhd. Sehne, F., Sehne, DW 16, 148</w:t>
      </w:r>
    </w:p>
    <w:p>
      <w:pPr>
        <w:pStyle w:val="Normal"/>
        <w:rPr/>
      </w:pPr>
      <w:r>
        <w:rPr>
          <w:rStyle w:val="Wrterbuchkopfzeile"/>
        </w:rPr>
        <w:t>sinwÏge</w:t>
      </w:r>
      <w:r>
        <w:rPr>
          <w:rStyle w:val="WrterbuchStandard"/>
        </w:rPr>
        <w:t>, mhd., st. F.: Vw.: s. sintwÏge</w:t>
      </w:r>
    </w:p>
    <w:p>
      <w:pPr>
        <w:pStyle w:val="Normal"/>
        <w:rPr/>
      </w:pPr>
      <w:r>
        <w:rPr>
          <w:rStyle w:val="Wrterbuchkopfzeile"/>
        </w:rPr>
        <w:t>sinwõgi*</w:t>
      </w:r>
      <w:r>
        <w:rPr>
          <w:rStyle w:val="WrterbuchStandard"/>
          <w:b/>
        </w:rPr>
        <w:t xml:space="preserve"> 4</w:t>
      </w:r>
      <w:r>
        <w:rPr>
          <w:rStyle w:val="WrterbuchStandard"/>
        </w:rPr>
        <w:t>, ahd., st. N. (ja): nhd. Strudel, Sintflut, Überschwemmung; ne. whirlpool, flood (N.); ÜG.: lat. cataclysmus Gl, gurges Gl; Q.: Gl (Ende 8. Jh.); I.: Lsch. lat. diluvium?, gurges?; E.: s. wõg; s. germ. *sim</w:t>
        <w:noBreakHyphen/>
        <w:t>, Adj., immer, dauernd; vgl. idg. *sem</w:t>
        <w:noBreakHyphen/>
        <w:t xml:space="preserve"> (2), Num. Kard., Adv., Präp., eins, ein, zusammen, samt, Pokorny 902; W.: s. mhd. sinwÏge, st. F., Sintflut; Son.: Tglr Rb = großes Reichenauer Bibel-Glossar (Karlsruhe, Badische Landesbibliothek Aug. IC = XCIX) (Ende 8. Jh.)</w:t>
      </w:r>
    </w:p>
    <w:p>
      <w:pPr>
        <w:pStyle w:val="Normal"/>
        <w:rPr/>
      </w:pPr>
      <w:r>
        <w:rPr>
          <w:rStyle w:val="Wrterbuchkopfzeile"/>
        </w:rPr>
        <w:t>sin-weal-d</w:t>
      </w:r>
      <w:r>
        <w:rPr>
          <w:rStyle w:val="WrterbuchStandard"/>
        </w:rPr>
        <w:t>, ae., Adj.: Vw.: s. sin-weal</w:t>
        <w:noBreakHyphen/>
        <w:t>t</w:t>
      </w:r>
    </w:p>
    <w:p>
      <w:pPr>
        <w:pStyle w:val="Normal"/>
        <w:rPr/>
      </w:pPr>
      <w:r>
        <w:rPr>
          <w:rStyle w:val="Wrterbuchkopfzeile"/>
        </w:rPr>
        <w:t>sin-weal-t</w:t>
      </w:r>
      <w:r>
        <w:rPr>
          <w:rStyle w:val="WrterbuchStandard"/>
        </w:rPr>
        <w:t>, sin-e-weal-t, sin-weal-d, sin-e-weal</w:t>
        <w:noBreakHyphen/>
        <w:t>d, ae., Adj.: nhd. kreisrund, kugelrund; ÜG.: lat. torosus Gl; E.: s. sin</w:t>
        <w:noBreakHyphen/>
        <w:t>, *weal</w:t>
        <w:noBreakHyphen/>
        <w:t>t; L.: Hall/Meritt 307a</w:t>
      </w:r>
    </w:p>
    <w:p>
      <w:pPr>
        <w:pStyle w:val="Normal"/>
        <w:rPr/>
      </w:pPr>
      <w:r>
        <w:rPr>
          <w:rStyle w:val="Wrterbuchkopfzeile"/>
        </w:rPr>
        <w:t>sinwel*</w:t>
      </w:r>
      <w:r>
        <w:rPr>
          <w:rStyle w:val="WrterbuchStandard"/>
          <w:b/>
        </w:rPr>
        <w:t xml:space="preserve"> 18</w:t>
      </w:r>
      <w:r>
        <w:rPr>
          <w:rStyle w:val="WrterbuchStandard"/>
        </w:rPr>
        <w:t>, sinawel*, ahd., Adj.: nhd. rund, gewölbt, abgerundet, glatt; ne. round (Adj.); ÜG.: lat. (crassus) Gl, (limpidus) Gl, (obesus) Gl, (Orcades)? Gl, (orchas)? Gl, (pinguis) Gl, (productus) Gl, rotundus Gl, teres Gl, tornatilis Gl, tortus (Adj.) Gl; Hw.: vgl. as. sinwell, sinuwell; Q.: Gl (10. Jh.), WH; E.: s. germ. *sim</w:t>
        <w:noBreakHyphen/>
        <w:t>, Adj., immer, dauernd; germ. *wala</w:t>
        <w:noBreakHyphen/>
        <w:t xml:space="preserve"> (1), *walaz, Adj., rund; idg. *sem</w:t>
        <w:noBreakHyphen/>
        <w:t xml:space="preserve"> (2), Num. Kard., Präp., Adv., eins, ein, zusammen, samt, Pokorny 902; idg. *øolos, Adj., rund, Pokorny 1140; vgl. idg. *øel</w:t>
        <w:noBreakHyphen/>
        <w:t xml:space="preserve"> (7), *øelý</w:t>
        <w:noBreakHyphen/>
        <w:t>, *ølÐ</w:t>
        <w:noBreakHyphen/>
        <w:t>, V., drehen, winden, wälzen, Pokorny 1140; W.: mhd. sinwël, sinewël, Adj., rund; nhd. (ält.) sinwel, Adj., rund, walzenförmig, DW 16, 1218</w:t>
      </w:r>
    </w:p>
    <w:p>
      <w:pPr>
        <w:pStyle w:val="Normal"/>
        <w:rPr/>
      </w:pPr>
      <w:r>
        <w:rPr>
          <w:rStyle w:val="Wrterbuchkopfzeile"/>
        </w:rPr>
        <w:t>sinwel</w:t>
      </w:r>
      <w:r>
        <w:rPr>
          <w:rStyle w:val="WrterbuchStandard"/>
        </w:rPr>
        <w:t>, sinewel, sinebel, mhd., Adj.: nhd. rund, sich rollend, drehend wie eine Kugel, drehend wie eine Scheibe, unbeständig, veränderlich, gerundet, gewölbt, kreisförmig; ÜG.: lat. rotundus PsM; Q.: Will (1060-1065), LAlex, PsM, Lucid, RWchr, ErzIII, LvReg, Enik, DSp, SGPr, Secr, GTroj, SHort, HvNst, Apk, Ot, EckhII, EckhIII, Parad, Minneb, MinnerI, Seuse, Stagel, SAlex, KvMSph, Sph, WernhMl (FB sinwel), BdN, Bit, Er, Flore, Freid, Gen (1060-1080), GenM, Hätzl, JSigen, JTit, Krone, Kudr, KvWPant, KvWTroj, Loheng, Nib, OvW, Parz, Reinfr, Renner, SchwPr, SchwSp, Trist, UvZLanz, WälGa, Walth, Wig, Urk; E.: ahd. sinwel* 16, sinawel*, Adj., rund; s. germ. *sim</w:t>
        <w:noBreakHyphen/>
        <w:t>, Adj., immer, dauernd; germ. *wala</w:t>
        <w:noBreakHyphen/>
        <w:t xml:space="preserve"> (1), *walaz, Adj., rund; idg. *sem</w:t>
        <w:noBreakHyphen/>
        <w:t xml:space="preserve"> (2), Num. Kard., Präp., Adv., eins, ein, zusammen, samt, Pokorny 902; idg. *øolos, Adj., rund, Pokorny 1140; vgl. idg. *øel</w:t>
        <w:noBreakHyphen/>
        <w:t xml:space="preserve"> (7), *øelý</w:t>
        <w:noBreakHyphen/>
        <w:t>, *ølÐ</w:t>
        <w:noBreakHyphen/>
        <w:t>, V., drehen, winden, wälzen, Pokorny 1140; W.: nhd. (ält.) sinwel, Adj., rund, walzenförmig, DW 16, 1218; L.: Lexer 195b (sinwel), Hennig (sinwel), WMU (sinwel 51 [1261] 2 Bel.)</w:t>
      </w:r>
    </w:p>
    <w:p>
      <w:pPr>
        <w:pStyle w:val="Normal"/>
        <w:rPr/>
      </w:pPr>
      <w:r>
        <w:rPr>
          <w:rStyle w:val="Wrterbuchkopfzeile"/>
        </w:rPr>
        <w:t>sin</w:t>
        <w:noBreakHyphen/>
        <w:t>wel*</w:t>
      </w:r>
      <w:r>
        <w:rPr>
          <w:rStyle w:val="WrterbuchStandard"/>
          <w:b/>
        </w:rPr>
        <w:t xml:space="preserve"> 1</w:t>
      </w:r>
      <w:r>
        <w:rPr>
          <w:rStyle w:val="WrterbuchStandard"/>
        </w:rPr>
        <w:t>, sin</w:t>
        <w:noBreakHyphen/>
        <w:t>wel-l*, sin</w:t>
        <w:noBreakHyphen/>
        <w:t>u</w:t>
        <w:noBreakHyphen/>
        <w:t>wel*, sin</w:t>
        <w:noBreakHyphen/>
        <w:t>u</w:t>
        <w:noBreakHyphen/>
        <w:t>wel-l*, as., Adj.: nhd. ganz rund; ne. round (Adj.) as the moon; ÜG.: lat. lunatus GlVO, in modum lunae factus GlVO; Hw.: vgl. ahd. sinawel*; Q.: GlVO (11. Jh.); E.: s. *sin, *wel (1); W.: vgl. mnd. senewolt, Adj., rund; B.: GlVO Dat. Pl. sinuuuellun lunatis peltis in modum lun• factis Wa 114, 26a = SAGA 196, 26a = Gl 2, 718, 63</w:t>
      </w:r>
    </w:p>
    <w:p>
      <w:pPr>
        <w:pStyle w:val="Normal"/>
        <w:rPr/>
      </w:pPr>
      <w:r>
        <w:rPr>
          <w:rStyle w:val="Wrterbuchkopfzeile"/>
        </w:rPr>
        <w:t>sinwelb*</w:t>
      </w:r>
      <w:r>
        <w:rPr>
          <w:rStyle w:val="WrterbuchStandard"/>
          <w:b/>
        </w:rPr>
        <w:t xml:space="preserve"> 1</w:t>
      </w:r>
      <w:r>
        <w:rPr>
          <w:rStyle w:val="WrterbuchStandard"/>
        </w:rPr>
        <w:t>, ahd., Adj.: nhd. rund, ganz rund; ne. round (Adj.); Hw.: s. sinwelbi*; Q.: N (1000); I.: Lbd. lat. globosus?; E.: s. germ. *sim</w:t>
        <w:noBreakHyphen/>
        <w:t>, Adj., immer, dauernd; germ. *hwalbjan, sw. V., wölben; s. idg. *køelp</w:t>
        <w:noBreakHyphen/>
        <w:t xml:space="preserve"> (2)?, V., wölben, Pokorny 630?; idg. *sem</w:t>
        <w:noBreakHyphen/>
        <w:t xml:space="preserve"> (2), Num. Kard., Adv., Präp., eins, ein, zusammen, samt, Pokorny 902</w:t>
      </w:r>
    </w:p>
    <w:p>
      <w:pPr>
        <w:pStyle w:val="Normal"/>
        <w:rPr/>
      </w:pPr>
      <w:r>
        <w:rPr>
          <w:rStyle w:val="Wrterbuchkopfzeile"/>
        </w:rPr>
        <w:t>sinwelbi*</w:t>
      </w:r>
      <w:r>
        <w:rPr>
          <w:rStyle w:val="WrterbuchStandard"/>
          <w:b/>
        </w:rPr>
        <w:t xml:space="preserve"> 11</w:t>
      </w:r>
      <w:r>
        <w:rPr>
          <w:rStyle w:val="WrterbuchStandard"/>
        </w:rPr>
        <w:t>, sinawelbi*, ahd., Adj.: nhd. rund, glattrund; ne. round (Adj.); ÜG.: lat. globosus N, (globus) N, orbiculatus N, rotundus N, teres Gl, volutabilis orbis N; Hw.: s. sinwelb*; Q.: Gl, N (1000); I.: Lbd. lat. globosus?; E.: s. sinwelb</w:t>
      </w:r>
    </w:p>
    <w:p>
      <w:pPr>
        <w:pStyle w:val="Normal"/>
        <w:rPr/>
      </w:pPr>
      <w:r>
        <w:rPr>
          <w:rStyle w:val="Wrterbuchkopfzeile"/>
        </w:rPr>
        <w:t>sinwelbÆ*</w:t>
      </w:r>
      <w:r>
        <w:rPr>
          <w:rStyle w:val="WrterbuchStandard"/>
          <w:b/>
        </w:rPr>
        <w:t xml:space="preserve"> 4</w:t>
      </w:r>
      <w:r>
        <w:rPr>
          <w:rStyle w:val="WrterbuchStandard"/>
        </w:rPr>
        <w:t>, ahd., st. F. (Æ): nhd. Rundheit, Gewölbe, Ballen (M.), Kugel; ne. roundness, vault (N.), bale (N.); ÜG.: lat. globus N, rotunditas N, rotunditas globosa N; Q.: N (1000); I.: Lüt. lat. rotunditas globosa?; E.: s. sinwelb; W.: s. nhd. (ält.</w:t>
        <w:noBreakHyphen/>
        <w:t>dial.) Sinwelle, F., Rundung, DW 16, 1223</w:t>
      </w:r>
    </w:p>
    <w:p>
      <w:pPr>
        <w:pStyle w:val="Normal"/>
        <w:rPr/>
      </w:pPr>
      <w:r>
        <w:rPr>
          <w:rStyle w:val="Wrterbuchkopfzeile"/>
        </w:rPr>
        <w:t>*sinweldi?</w:t>
      </w:r>
      <w:r>
        <w:rPr>
          <w:rStyle w:val="WrterbuchStandard"/>
        </w:rPr>
        <w:t>, ahd., st. N. (ja): Hw.: vgl. as. sinweldi*</w:t>
      </w:r>
    </w:p>
    <w:p>
      <w:pPr>
        <w:pStyle w:val="Normal"/>
        <w:rPr/>
      </w:pPr>
      <w:r>
        <w:rPr>
          <w:rStyle w:val="Wrterbuchkopfzeile"/>
        </w:rPr>
        <w:t>sin</w:t>
        <w:noBreakHyphen/>
        <w:t>w’l</w:t>
        <w:noBreakHyphen/>
        <w:t>d</w:t>
        <w:noBreakHyphen/>
        <w:t>i*</w:t>
      </w:r>
      <w:r>
        <w:rPr>
          <w:rStyle w:val="WrterbuchStandard"/>
          <w:b/>
        </w:rPr>
        <w:t xml:space="preserve"> 1</w:t>
      </w:r>
      <w:r>
        <w:rPr>
          <w:rStyle w:val="WrterbuchStandard"/>
        </w:rPr>
        <w:t>, as., st. N. (ja): nhd. großer Wald; ne. woodland (N.); Hw.: s. wald*; vgl. ahd. *sinweldi? (st. N. ja); Q.: H (830); E.: s. *sin, *w’ldi; B.: H Dat. Sg. sinuueldi 1121 M, sinuueldie 1121 C; Kont.: H uuas im an them sinuueldi sâlig barn godes lange huîle 1121; Son.: vgl. Behaghel, O., Die Syntax des Heliand, 1897, S. 6, 19, Wortschatz der germanischen Spracheinheit, unter Mitw. v. Falk, H., gänzlich umgearb. v. Torp, A., 4. A., 1909, S. 432</w:t>
      </w:r>
    </w:p>
    <w:p>
      <w:pPr>
        <w:pStyle w:val="Normal"/>
        <w:rPr/>
      </w:pPr>
      <w:r>
        <w:rPr>
          <w:rStyle w:val="Wrterbuchkopfzeile"/>
        </w:rPr>
        <w:t>sin</w:t>
        <w:noBreakHyphen/>
        <w:t>wel-l*</w:t>
      </w:r>
      <w:r>
        <w:rPr>
          <w:rStyle w:val="WrterbuchStandard"/>
        </w:rPr>
        <w:t>, as., Adj.: Vw.: s. sinwel*</w:t>
      </w:r>
    </w:p>
    <w:p>
      <w:pPr>
        <w:pStyle w:val="Normal"/>
        <w:rPr/>
      </w:pPr>
      <w:r>
        <w:rPr>
          <w:rStyle w:val="Wrterbuchkopfzeile"/>
        </w:rPr>
        <w:t>sinwelle</w:t>
      </w:r>
      <w:r>
        <w:rPr>
          <w:rStyle w:val="WrterbuchStandard"/>
        </w:rPr>
        <w:t>, sinewelle, sinewel, sinebelle, mhd., st. F.: nhd. Rundlichkeit, Kreis; Q.: Lucid (1190-1195), Secr, HvNst, KvMSph1 (FB sinwelle), Myns; E.: ahd. sinwellÆ* 6, sinwellÆn*, sinawelli*, sinawellÆn, st. F. (Æ), glattrunde Gestalt, Kugel; s. sinwel; W.: nhd. (ält.</w:t>
        <w:noBreakHyphen/>
        <w:t>dial.) Sinwelle, F., Rundung, DW 16, 1223; L.: Lexer 195b (sinwel), Hennig (sinwelle)</w:t>
      </w:r>
    </w:p>
    <w:p>
      <w:pPr>
        <w:pStyle w:val="Normal"/>
        <w:rPr/>
      </w:pPr>
      <w:r>
        <w:rPr>
          <w:rStyle w:val="Wrterbuchkopfzeile"/>
        </w:rPr>
        <w:t>sinwellec</w:t>
      </w:r>
      <w:r>
        <w:rPr>
          <w:rStyle w:val="WrterbuchStandard"/>
        </w:rPr>
        <w:t>, mhd., Adj.: Vw.: s. sinwellic*</w:t>
      </w:r>
    </w:p>
    <w:p>
      <w:pPr>
        <w:pStyle w:val="Normal"/>
        <w:rPr/>
      </w:pPr>
      <w:r>
        <w:rPr>
          <w:rStyle w:val="Wrterbuchkopfzeile"/>
        </w:rPr>
        <w:t>sinwellecheit</w:t>
      </w:r>
      <w:r>
        <w:rPr>
          <w:rStyle w:val="WrterbuchStandard"/>
        </w:rPr>
        <w:t>, mhd., st. F.: Vw.: s. sinwellicheit*</w:t>
      </w:r>
    </w:p>
    <w:p>
      <w:pPr>
        <w:pStyle w:val="Normal"/>
        <w:rPr/>
      </w:pPr>
      <w:r>
        <w:rPr>
          <w:rStyle w:val="Wrterbuchkopfzeile"/>
        </w:rPr>
        <w:t>sinwellen</w:t>
      </w:r>
      <w:r>
        <w:rPr>
          <w:rStyle w:val="WrterbuchStandard"/>
        </w:rPr>
        <w:t>, sinewellen, mhd., sw. V.: nhd. rund wie eine Kugel werden, wie eine Kugel rollen, rund machen, zum Ball werden; Q.: Walth (1190-1229); E.: s. sinwel; W.: nhd. DW-; L.: Lexer 195b (sinwellen), Lexer 195c, Hennig (sinwellen)</w:t>
      </w:r>
    </w:p>
    <w:p>
      <w:pPr>
        <w:pStyle w:val="Normal"/>
        <w:rPr/>
      </w:pPr>
      <w:r>
        <w:rPr>
          <w:rStyle w:val="Wrterbuchkopfzeile"/>
        </w:rPr>
        <w:t>sinwellÆ*</w:t>
      </w:r>
      <w:r>
        <w:rPr>
          <w:rStyle w:val="WrterbuchStandard"/>
          <w:b/>
        </w:rPr>
        <w:t xml:space="preserve"> 6</w:t>
      </w:r>
      <w:r>
        <w:rPr>
          <w:rStyle w:val="WrterbuchStandard"/>
        </w:rPr>
        <w:t>, sinwellÆn*, sinawelli*, sinawellÆn, ahd., st. F. (Æ): nhd. glattrunde Gestalt, Rundung, Kugel; ne. ball (N.); ÜG.: lat. globus Gl, rotunditas Gl; Q.: Gl (Anfang 9. Jh.); I.: Lüt. lat. globus?; E.: s. sinwel; W.: mhd. sinwëlle, st. F., Rundlichkeit, Kreis; nhd. (ält.</w:t>
        <w:noBreakHyphen/>
        <w:t>dial.) Sinwelle, F., Rundung, DW 16, 1223</w:t>
      </w:r>
    </w:p>
    <w:p>
      <w:pPr>
        <w:pStyle w:val="Normal"/>
        <w:rPr/>
      </w:pPr>
      <w:r>
        <w:rPr>
          <w:rStyle w:val="Wrterbuchkopfzeile"/>
        </w:rPr>
        <w:t>sinwellic*</w:t>
      </w:r>
      <w:r>
        <w:rPr>
          <w:rStyle w:val="WrterbuchStandard"/>
        </w:rPr>
        <w:t>, sinwellec, mhd., Adj.: nhd. rund, gerundet, sich rollend wie eine Kugel, drehend wie eine Kugel, drehend wie eine Scheibe, gewölbt, kreisförmig, unbeständig, veränderlich; Hw.: s. sinwel; E.: s. sin, wellic; W.: nhd. (ält.) sinnwellig, Adj., rund, rollend, DW 16, 1223; L.: Lexer 195b (sinwellec)</w:t>
      </w:r>
    </w:p>
    <w:p>
      <w:pPr>
        <w:pStyle w:val="Normal"/>
        <w:rPr/>
      </w:pPr>
      <w:r>
        <w:rPr>
          <w:rStyle w:val="Wrterbuchkopfzeile"/>
        </w:rPr>
        <w:t>sinwellicheit*</w:t>
      </w:r>
      <w:r>
        <w:rPr>
          <w:rStyle w:val="WrterbuchStandard"/>
        </w:rPr>
        <w:t>, sinwellecheit, mhd., st. F.: nhd. Rundheit; Q.: Parad (1300-1329), Sph (FB sinwellecheit); E.: s. sinwellic, heit; W.: nhd. (ält.) Sinnwelligkeit, F., Rundheit, DW 16, 1223; L.: Lexer 195b</w:t>
      </w:r>
    </w:p>
    <w:p>
      <w:pPr>
        <w:pStyle w:val="Normal"/>
        <w:rPr/>
      </w:pPr>
      <w:r>
        <w:rPr>
          <w:rStyle w:val="Wrterbuchkopfzeile"/>
        </w:rPr>
        <w:t>sinwellÆn*</w:t>
      </w:r>
      <w:r>
        <w:rPr>
          <w:rStyle w:val="WrterbuchStandard"/>
        </w:rPr>
        <w:t>, ahd., st. F. (Æ): Vw.: s. sinwellÆ*</w:t>
      </w:r>
    </w:p>
    <w:p>
      <w:pPr>
        <w:pStyle w:val="Normal"/>
        <w:rPr/>
      </w:pPr>
      <w:r>
        <w:rPr>
          <w:rStyle w:val="Wrterbuchkopfzeile"/>
        </w:rPr>
        <w:t>sinwerbal*</w:t>
      </w:r>
      <w:r>
        <w:rPr>
          <w:rStyle w:val="WrterbuchStandard"/>
          <w:b/>
        </w:rPr>
        <w:t xml:space="preserve"> 8</w:t>
      </w:r>
      <w:r>
        <w:rPr>
          <w:rStyle w:val="WrterbuchStandard"/>
        </w:rPr>
        <w:t>, sinawerbal*, ahd., Adj.: nhd. rund, walzenförmig, glattrund, kugelrund, gewölbt, gerundet, glatt gedrechselt; ne. round (Adj.); ÜG.: lat. alvus (= sinwerbal subst.) Gl, lunatus Gl, (masculinus) Gl, recavum (N.) (= sinwerbalaz gisteini) Gl, rotundus Gl, teres Gl, tornatilis Gl; Q.: Gl (765); E.: s. werban; s. germ. *sim</w:t>
        <w:noBreakHyphen/>
        <w:t>, Adj., immer, dauernd; vgl. idg. *sem</w:t>
        <w:noBreakHyphen/>
        <w:t xml:space="preserve"> (2), Num. Kard., Adv., Präp., eins, ein, zusammen, samt, Pokorny 902; R.: sinwerbal, Adj. subst.=Sb.: nhd. Rundung, Bauch; ne. swelling (N.), belly (N.); ÜG.: lat. alvus Gl</w:t>
      </w:r>
    </w:p>
    <w:p>
      <w:pPr>
        <w:pStyle w:val="Normal"/>
        <w:rPr/>
      </w:pPr>
      <w:r>
        <w:rPr>
          <w:rStyle w:val="Wrterbuchkopfzeile"/>
        </w:rPr>
        <w:t>sinwerbilÆ*</w:t>
      </w:r>
      <w:r>
        <w:rPr>
          <w:rStyle w:val="WrterbuchStandard"/>
          <w:b/>
        </w:rPr>
        <w:t xml:space="preserve"> 8?</w:t>
      </w:r>
      <w:r>
        <w:rPr>
          <w:rStyle w:val="WrterbuchStandard"/>
        </w:rPr>
        <w:t>, sinawerbalÆ*, ahd., st. F. (Æ): nhd. Rundung, Gerundetes, Gedrechseltes, Umkreis, Kugel, Kegelform?; ne. roundness, circle (N.), ball (N.); ÜG.: lat. circuitio Gl, coma Gl, conus Gl, formella (casei) Gl, orbis teres Gl, rotunditas Gl, (tornatilis) Gl; Q.: Gl (nach 765?); I.: Lüt. lat. rotunditas?; E.: s. sinwerbal</w:t>
      </w:r>
    </w:p>
    <w:p>
      <w:pPr>
        <w:pStyle w:val="Normal"/>
        <w:rPr/>
      </w:pPr>
      <w:r>
        <w:rPr>
          <w:rStyle w:val="Wrterbuchkopfzeile"/>
        </w:rPr>
        <w:t>sin-wer-d-ene</w:t>
      </w:r>
      <w:r>
        <w:rPr>
          <w:rStyle w:val="WrterbuchStandard"/>
        </w:rPr>
        <w:t>, afries., F.: Vw.: s. si</w:t>
        <w:noBreakHyphen/>
        <w:t>n</w:t>
        <w:noBreakHyphen/>
        <w:t>n-wer-d-ene</w:t>
      </w:r>
    </w:p>
    <w:p>
      <w:pPr>
        <w:pStyle w:val="Normal"/>
        <w:rPr/>
      </w:pPr>
      <w:r>
        <w:rPr>
          <w:rStyle w:val="Wrterbuchkopfzeile"/>
        </w:rPr>
        <w:t>sinwerf*</w:t>
      </w:r>
      <w:r>
        <w:rPr>
          <w:rStyle w:val="WrterbuchStandard"/>
          <w:b/>
        </w:rPr>
        <w:t xml:space="preserve"> 1</w:t>
      </w:r>
      <w:r>
        <w:rPr>
          <w:rStyle w:val="WrterbuchStandard"/>
        </w:rPr>
        <w:t>, sinawerf*, ahd., Adj.: nhd. glattrund, glatt gedrechselt, rundlich, rund; ne. smooth and round, turned smoothly; ÜG.: lat. teres Gl; Q.: Gl (11. Jh.); I.: Lsch. lat. teres?; E.: s. werfan; s. germ. *sim</w:t>
        <w:noBreakHyphen/>
        <w:t>, Adj., immer, dauernd; vgl. idg. *sem</w:t>
        <w:noBreakHyphen/>
        <w:t xml:space="preserve"> (2), Num. Kard., Adv., Präp., eins, ein, zusammen, samt, Pokorny 902</w:t>
      </w:r>
    </w:p>
    <w:p>
      <w:pPr>
        <w:pStyle w:val="Normal"/>
        <w:rPr/>
      </w:pPr>
      <w:r>
        <w:rPr>
          <w:rStyle w:val="Wrterbuchkopfzeile"/>
        </w:rPr>
        <w:t>sinwerfÆ*</w:t>
      </w:r>
      <w:r>
        <w:rPr>
          <w:rStyle w:val="WrterbuchStandard"/>
          <w:b/>
        </w:rPr>
        <w:t xml:space="preserve"> 1</w:t>
      </w:r>
      <w:r>
        <w:rPr>
          <w:rStyle w:val="WrterbuchStandard"/>
        </w:rPr>
        <w:t>, sinawerfÆ*, ahd., st. F. (Æ): nhd. Rundung; ne. roundness; ÜG.: lat. (runcina) Gl; Q.: Gl (Ende 8. Jh.); I.: lat. beeinflusst?; E.: s. sinwerf; Son.: Tglr Rb = großes Reichenauer Bibel-Glossar (Karlsruhe, Badische Landesbibliothek Aug. IC = XCIX) (Ende 8. Jh.)</w:t>
      </w:r>
    </w:p>
    <w:p>
      <w:pPr>
        <w:pStyle w:val="Normal"/>
        <w:rPr/>
      </w:pPr>
      <w:r>
        <w:rPr>
          <w:rStyle w:val="Wrterbuchkopfzeile"/>
        </w:rPr>
        <w:t>sinwerft*</w:t>
      </w:r>
      <w:r>
        <w:rPr>
          <w:rStyle w:val="WrterbuchStandard"/>
          <w:b/>
        </w:rPr>
        <w:t xml:space="preserve"> 1</w:t>
      </w:r>
      <w:r>
        <w:rPr>
          <w:rStyle w:val="WrterbuchStandard"/>
        </w:rPr>
        <w:t>, sinawerft*, ahd., st. M. (i?): nhd. Umkreis; ne. circle (N.); ÜG.: lat. circa (= in sinwerft) Gl, erga (= in sinwerft) Gl; Q.: Gl (nach 765?); I.: Lüt. lat. circa?; E.: s. werfan; s. germ. *sim</w:t>
        <w:noBreakHyphen/>
        <w:t>, Adj., immer, dauernd; vgl. idg. *sem</w:t>
        <w:noBreakHyphen/>
        <w:t xml:space="preserve"> (2), Num. Kard., Adv., Präp., eins, ein, zusammen, samt, Pokorny 902; R.: in sinwerft: nhd. im Bezug auf, hinsichtlich; ne. in regard of, in respect of; ÜG.: lat. erga Gl, circa Gl</w:t>
      </w:r>
    </w:p>
    <w:p>
      <w:pPr>
        <w:pStyle w:val="Normal"/>
        <w:rPr/>
      </w:pPr>
      <w:r>
        <w:rPr>
          <w:rStyle w:val="Wrterbuchkopfzeile"/>
        </w:rPr>
        <w:t>*sinwæ</w:t>
      </w:r>
      <w:r>
        <w:rPr>
          <w:rStyle w:val="WrterbuchStandard"/>
        </w:rPr>
        <w:t>, germ., st. F. (æ): Vw.: s. *senawæ</w:t>
      </w:r>
    </w:p>
    <w:p>
      <w:pPr>
        <w:pStyle w:val="Normal"/>
        <w:rPr/>
      </w:pPr>
      <w:r>
        <w:rPr>
          <w:rStyle w:val="Wrterbuchkopfzeile"/>
        </w:rPr>
        <w:t>sinwurz*</w:t>
      </w:r>
      <w:r>
        <w:rPr>
          <w:rStyle w:val="WrterbuchStandard"/>
          <w:b/>
        </w:rPr>
        <w:t xml:space="preserve"> 1</w:t>
      </w:r>
      <w:r>
        <w:rPr>
          <w:rStyle w:val="WrterbuchStandard"/>
        </w:rPr>
        <w:t>, ahd.?, st. F. (i)?: nhd. Zaunrübe; ne. bryony; ÜG.: lat. bryonia Gl, radix grossa Gl; Q.: Gl (Ende 13. Jh.); E.: s. wurz; s. germ. *sim</w:t>
        <w:noBreakHyphen/>
        <w:t>, Adj., immer, dauernd?; vgl. idg. *sem</w:t>
        <w:noBreakHyphen/>
        <w:t xml:space="preserve"> (2), Num. Kard., Adv., Präp., eins, ein, zusammen, samt, Pokorny 902</w:t>
      </w:r>
    </w:p>
    <w:p>
      <w:pPr>
        <w:pStyle w:val="Normal"/>
        <w:rPr/>
      </w:pPr>
      <w:r>
        <w:rPr>
          <w:rStyle w:val="Wrterbuchkopfzeile"/>
        </w:rPr>
        <w:t>*sio?</w:t>
      </w:r>
      <w:r>
        <w:rPr>
          <w:rStyle w:val="WrterbuchStandard"/>
        </w:rPr>
        <w:t>, anfrk.?, sw. M. (n): Hw.: vgl. as. seh*, sio*, ahd. seha; Son.: vgl. as. Gl (Brüssel, Bibliothèque Royale 9987-91) skp (= sio*) puppa (pupilla) SAGA 37, 52 = Gl. 2, 573, 52</w:t>
      </w:r>
    </w:p>
    <w:p>
      <w:pPr>
        <w:pStyle w:val="Normal"/>
        <w:rPr/>
      </w:pPr>
      <w:r>
        <w:rPr>
          <w:rStyle w:val="Wrterbuchkopfzeile"/>
        </w:rPr>
        <w:t>sio*</w:t>
      </w:r>
      <w:r>
        <w:rPr>
          <w:rStyle w:val="WrterbuchStandard"/>
        </w:rPr>
        <w:t>, as., sw. M. (n): Hw.: s. seho*; vgl. ahd. sÆo (sw. M. n)</w:t>
      </w:r>
    </w:p>
    <w:p>
      <w:pPr>
        <w:pStyle w:val="Normal"/>
        <w:rPr/>
      </w:pPr>
      <w:r>
        <w:rPr>
          <w:rStyle w:val="Wrterbuchkopfzeile"/>
        </w:rPr>
        <w:t>sÆo</w:t>
      </w:r>
      <w:r>
        <w:rPr>
          <w:rStyle w:val="WrterbuchStandard"/>
        </w:rPr>
        <w:t>, ahd., sw. M. (n): Vw.: s. seho; Hw.: vgl. as. sio*</w:t>
      </w:r>
    </w:p>
    <w:p>
      <w:pPr>
        <w:pStyle w:val="Normal"/>
        <w:rPr/>
      </w:pPr>
      <w:r>
        <w:rPr>
          <w:rStyle w:val="Wrterbuchkopfzeile"/>
        </w:rPr>
        <w:t>sío</w:t>
      </w:r>
      <w:r>
        <w:rPr>
          <w:rStyle w:val="WrterbuchStandard"/>
          <w:b/>
        </w:rPr>
        <w:t xml:space="preserve"> (1)</w:t>
      </w:r>
      <w:r>
        <w:rPr>
          <w:rStyle w:val="WrterbuchStandard"/>
        </w:rPr>
        <w:t>, séo (2), ae., Pron.: nhd. die; Hw.: s. sÁ; E.: s. sÁ; L.: Hh 295, Hall/Meritt 303a, Lehnert 183b</w:t>
      </w:r>
    </w:p>
    <w:p>
      <w:pPr>
        <w:pStyle w:val="Normal"/>
        <w:rPr/>
      </w:pPr>
      <w:r>
        <w:rPr>
          <w:rStyle w:val="Wrterbuchkopfzeile"/>
        </w:rPr>
        <w:t>sío</w:t>
      </w:r>
      <w:r>
        <w:rPr>
          <w:rStyle w:val="WrterbuchStandard"/>
          <w:b/>
        </w:rPr>
        <w:t xml:space="preserve"> (2)</w:t>
      </w:r>
      <w:r>
        <w:rPr>
          <w:rStyle w:val="WrterbuchStandard"/>
        </w:rPr>
        <w:t>, ae., st. F. (æ): Vw.: s. séo (1)</w:t>
      </w:r>
    </w:p>
    <w:p>
      <w:pPr>
        <w:pStyle w:val="Normal"/>
        <w:rPr/>
      </w:pPr>
      <w:r>
        <w:rPr>
          <w:rStyle w:val="Wrterbuchkopfzeile"/>
        </w:rPr>
        <w:t>sioc...</w:t>
      </w:r>
      <w:r>
        <w:rPr>
          <w:rStyle w:val="WrterbuchStandard"/>
        </w:rPr>
        <w:t>, ahd.: Vw.: s. sioh...</w:t>
      </w:r>
    </w:p>
    <w:p>
      <w:pPr>
        <w:pStyle w:val="Normal"/>
        <w:rPr/>
      </w:pPr>
      <w:r>
        <w:rPr>
          <w:rStyle w:val="Wrterbuchkopfzeile"/>
        </w:rPr>
        <w:t>siæch-te</w:t>
      </w:r>
      <w:r>
        <w:rPr>
          <w:rStyle w:val="WrterbuchStandard"/>
        </w:rPr>
        <w:t>, afries., st. F. (æ): Vw.: s. siðk-ithe</w:t>
      </w:r>
    </w:p>
    <w:p>
      <w:pPr>
        <w:pStyle w:val="Normal"/>
        <w:rPr/>
      </w:pPr>
      <w:r>
        <w:rPr>
          <w:rStyle w:val="Wrterbuchkopfzeile"/>
        </w:rPr>
        <w:t>siodan*</w:t>
      </w:r>
      <w:r>
        <w:rPr>
          <w:rStyle w:val="WrterbuchStandard"/>
          <w:b/>
        </w:rPr>
        <w:t xml:space="preserve"> 21</w:t>
      </w:r>
      <w:r>
        <w:rPr>
          <w:rStyle w:val="WrterbuchStandard"/>
        </w:rPr>
        <w:t>, ahd., st. V. (2b): nhd. sieden, kochen, braten, rösten, brennen; ne. boil (V.); ÜG.: lat. colophonia (= gisotan harz) Gl, concoquere Gl, coquere B, Gl, decoquere N, defrutum (= gisotan subst.) Gl, elixus (= gisotan) Gl, fricare Gl, frigere (V.) (1) Gl, incoquere Gl, laganum (= gisotan bræt) Gl, murratus (= gisotan) Gl, obryzum (aurum) (= gisotan subst.) Gl, passus (= gisotan) Gl, recoquere Gl, resina frixa (= gisotan harz) Gl, tepefacere Gl; Vw.: s. fir</w:t>
        <w:noBreakHyphen/>
        <w:t>, folla</w:t>
        <w:noBreakHyphen/>
        <w:t>, ir</w:t>
        <w:noBreakHyphen/>
        <w:t>; Q.: B (800), GB, Gl, N, O, PN; E.: germ. *seuþan, st. V., sieden; idg. *seu</w:t>
        <w:noBreakHyphen/>
        <w:t xml:space="preserve"> (4), *seut</w:t>
        <w:noBreakHyphen/>
        <w:t>, V., sieden, sich bewegen, Pokorny 914; W.: mhd. sieden, st. V., sieden, wallen (V.) (1), kochen; nhd. sieden, unr. V., sieden, kochen; R.: gisotan, Part. Prät.=Adj.: nhd. gesotten, gekocht; ne. boiled; ÜG.: lat. elixus Gl; R.: gisotan bræt: nhd. eine in Öl gebackene Plinse, eine in Öl gesottene Plinse; ne. fried pan</w:t>
        <w:noBreakHyphen/>
        <w:t>cake; ÜG.: lat. laganum Gl; R.: gisotan gold: nhd. geläutertes Gold; ne. purified gold; ÜG.: lat. obryzum (aurum) Gl; R.: gisotan harz: nhd. Kolophonium, Geigenharz; ne. colophony, rosin; ÜG.: lat. colophonia Gl, resina frixa Gl</w:t>
      </w:r>
    </w:p>
    <w:p>
      <w:pPr>
        <w:pStyle w:val="Normal"/>
        <w:rPr/>
      </w:pPr>
      <w:r>
        <w:rPr>
          <w:rStyle w:val="Wrterbuchkopfzeile"/>
        </w:rPr>
        <w:t>sio-d</w:t>
        <w:noBreakHyphen/>
        <w:t>u</w:t>
      </w:r>
      <w:r>
        <w:rPr>
          <w:rStyle w:val="WrterbuchStandard"/>
        </w:rPr>
        <w:t>, ae., st. M. (u): Vw.: s. si-d</w:t>
        <w:noBreakHyphen/>
        <w:t>u (1)</w:t>
      </w:r>
    </w:p>
    <w:p>
      <w:pPr>
        <w:pStyle w:val="Normal"/>
        <w:rPr/>
      </w:pPr>
      <w:r>
        <w:rPr>
          <w:rStyle w:val="Wrterbuchkopfzeile"/>
        </w:rPr>
        <w:t>siofo-þa</w:t>
      </w:r>
      <w:r>
        <w:rPr>
          <w:rStyle w:val="WrterbuchStandard"/>
        </w:rPr>
        <w:t>, seofo-þa, ae., Num. Ord.: nhd. siebente, siebte; ÜG.: lat. septimus Gl; Hw.: vgl. got. *sibunda, an. sjaundi, afries. sigunda, as. sivondo*, ahd. sibunto; E.: germ. *sebundæ</w:t>
        <w:noBreakHyphen/>
        <w:t>, *sebundæn, *sebunda</w:t>
        <w:noBreakHyphen/>
        <w:t>, *sebundan, Num. Ord., siebente, siebte; idg. *septemos, *septmos, Num. Ord., siebente, siebte, Pokorny 909; L.: Hh 295, Obst/Schleburg 322a</w:t>
      </w:r>
    </w:p>
    <w:p>
      <w:pPr>
        <w:pStyle w:val="Normal"/>
        <w:rPr/>
      </w:pPr>
      <w:r>
        <w:rPr>
          <w:rStyle w:val="Wrterbuchkopfzeile"/>
        </w:rPr>
        <w:t>siofun</w:t>
      </w:r>
      <w:r>
        <w:rPr>
          <w:rStyle w:val="WrterbuchStandard"/>
        </w:rPr>
        <w:t xml:space="preserve">, seofun, ae., Num. Kard.: nhd. sieben (Num. Kard.); ÜG.: lat. septem Gl; Vw.: s. </w:t>
        <w:noBreakHyphen/>
        <w:t>léa-f</w:t>
        <w:noBreakHyphen/>
        <w:t>e; Hw.: vgl. got. sibun, an. sjau, afries. sigun, anfrk. *sivon, as. sivun*, ahd. sibun; E.: germ. *sebun, Num. Kard., sieben (Num. Kard.); idg. *sept£</w:t>
        <w:noBreakHyphen/>
        <w:t>, Num. Kard., sieben (Num. Kard.), Pokorny 909; L.: Hh 295, Hall/Meritt 303a, Lehnert 183b</w:t>
      </w:r>
    </w:p>
    <w:p>
      <w:pPr>
        <w:pStyle w:val="Normal"/>
        <w:rPr/>
      </w:pPr>
      <w:r>
        <w:rPr>
          <w:rStyle w:val="Wrterbuchkopfzeile"/>
        </w:rPr>
        <w:t>siofun</w:t>
        <w:noBreakHyphen/>
        <w:t>léa-f</w:t>
        <w:noBreakHyphen/>
        <w:t>e</w:t>
      </w:r>
      <w:r>
        <w:rPr>
          <w:rStyle w:val="WrterbuchStandard"/>
        </w:rPr>
        <w:t>, ae., sw. F. (n): nhd. Siebenblatt, Fingerkraut; E.: s. siofun, léa</w:t>
        <w:noBreakHyphen/>
        <w:t>f (1); L.: Hh 196</w:t>
      </w:r>
    </w:p>
    <w:p>
      <w:pPr>
        <w:pStyle w:val="Normal"/>
        <w:rPr/>
      </w:pPr>
      <w:r>
        <w:rPr>
          <w:rStyle w:val="Wrterbuchkopfzeile"/>
        </w:rPr>
        <w:t>sioh</w:t>
      </w:r>
      <w:r>
        <w:rPr>
          <w:rStyle w:val="WrterbuchStandard"/>
          <w:b/>
        </w:rPr>
        <w:t xml:space="preserve"> 67</w:t>
      </w:r>
      <w:r>
        <w:rPr>
          <w:rStyle w:val="WrterbuchStandard"/>
        </w:rPr>
        <w:t>, ahd., Adj.: nhd. siech, krank, schwach, ohnmächtig; ne. sick, weak; ÜG.: lat. aeger Gl, MH, N, NGl, (aegritudo) N, aegrotus B, Gl, N, NGl, T, infirmare (= sioh werdan) N, O, T, (infirmitas) (= siohhÐr) Gl, infirmus Gl, LB, MF, N, NGl, T, languere (= sioh werdan) Gl, N, O, T, languidus Gl, T, languidus (M.) (= siohhÐr) Gl, languorem suscipere (= sioh werdan) N, (malus) (Adj.) O, sinere corporeis morbis agitari (= sioh lõzan werdan) N; Vw.: s. betti</w:t>
        <w:noBreakHyphen/>
        <w:t>, herz</w:t>
        <w:noBreakHyphen/>
        <w:t>, mõnæd</w:t>
        <w:noBreakHyphen/>
        <w:t>, muot</w:t>
        <w:noBreakHyphen/>
        <w:t>, tiufal</w:t>
        <w:noBreakHyphen/>
        <w:t>, wazzar</w:t>
        <w:noBreakHyphen/>
        <w:t>; Hw.: vgl. anfrk. *siok?, as. siok; Q.: B, BB, GB, Gl (765), LB, M, MF, MH, N, NGl, O, OT, RB, T, WH; E.: germ. *seuka</w:t>
        <w:noBreakHyphen/>
        <w:t>, *seukaz, Adj., siech, krank; idg. *seug</w:t>
        <w:noBreakHyphen/>
        <w:t>, Adj., bekümmert, traurig, krank, siech, Pokorny 915; W.: mhd. siech, Adj., krank, siech, aussätzig; nhd. siech, Adj., andauernd krank, hinkrankend, DW 16, 838; R.: sioh wesan: nhd. leiden an; ne. suffer from; ÜG.: lat. infirmatum esse N, languere N; R.: siohhÐr, Adj. subst.=M.: nhd. Kranker; ne. sick person; ÜG.: lat. aegrotus (M.) Gl, (languidus) (M.) Gl</w:t>
      </w:r>
    </w:p>
    <w:p>
      <w:pPr>
        <w:pStyle w:val="Normal"/>
        <w:rPr/>
      </w:pPr>
      <w:r>
        <w:rPr>
          <w:rStyle w:val="Wrterbuchkopfzeile"/>
        </w:rPr>
        <w:t>siohhalheit*</w:t>
      </w:r>
      <w:r>
        <w:rPr>
          <w:rStyle w:val="WrterbuchStandard"/>
          <w:b/>
        </w:rPr>
        <w:t xml:space="preserve"> 4</w:t>
      </w:r>
      <w:r>
        <w:rPr>
          <w:rStyle w:val="WrterbuchStandard"/>
        </w:rPr>
        <w:t>, siochalheit*, ahd., st. F. (i): nhd. »Siechheit«, Krankheit; ne. sickness; ÜG.: aegritudo N, languor N; Q.: N (1000); I.: Lüs. lat. aegritudo?; E.: s. siohhalæn, sioh, heit; W.: s. mhd. siechheit, st. F., Siechtum, Krankheit; nhd. (ält.) Siechheit, F., Siechheit, DW 16, 851</w:t>
      </w:r>
    </w:p>
    <w:p>
      <w:pPr>
        <w:pStyle w:val="Normal"/>
        <w:rPr/>
      </w:pPr>
      <w:r>
        <w:rPr>
          <w:rStyle w:val="Wrterbuchkopfzeile"/>
        </w:rPr>
        <w:t>siohhalæn*</w:t>
      </w:r>
      <w:r>
        <w:rPr>
          <w:rStyle w:val="WrterbuchStandard"/>
          <w:b/>
        </w:rPr>
        <w:t xml:space="preserve"> 3</w:t>
      </w:r>
      <w:r>
        <w:rPr>
          <w:rStyle w:val="WrterbuchStandard"/>
        </w:rPr>
        <w:t>, siochalæn*, ahd., sw. V. (2): nhd. siechen, krank sein (V.), ermatten, kränkeln; ne. be sick, be ill; ÜG.: lat. deficere Gl, frigidus esse Gl, languere N, languescere Gl, torpere Gl; Q.: Gl (1. Viertel 9. Jh.), N; I.: Lüs. lat. languescere?; E.: s. sioh; germ. *seukalæn, sw. V., krank sein (V.); s. idg. *seug-, Adj., bekümmert, traurig, krank, siech, Pokorny 915</w:t>
      </w:r>
    </w:p>
    <w:p>
      <w:pPr>
        <w:pStyle w:val="Normal"/>
        <w:rPr/>
      </w:pPr>
      <w:r>
        <w:rPr>
          <w:rStyle w:val="Wrterbuchkopfzeile"/>
        </w:rPr>
        <w:t>sio-h-h-e</w:t>
      </w:r>
      <w:r>
        <w:rPr>
          <w:rStyle w:val="WrterbuchStandard"/>
        </w:rPr>
        <w:t>, seo-h-h-e, ae., sw. F. (n): nhd. Seihe, Seiher; E.: germ. *seihwæ</w:t>
        <w:noBreakHyphen/>
        <w:t>, *seihwæn, sw. F. (n), Seiher, Sieb; germ. *sihwæ</w:t>
        <w:noBreakHyphen/>
        <w:t>, *sihwæn, sw. F. (n), Seiher, Sieb; s. idg. *seikÝ</w:t>
        <w:noBreakHyphen/>
        <w:t>, V., gießen, seihen, rinnen, tröpfeln, Pokorny 893; vgl. idg. *sei</w:t>
        <w:noBreakHyphen/>
        <w:t>, *soi</w:t>
        <w:noBreakHyphen/>
        <w:t>, V., Adj., tröpfeln, rinnen, feucht, Pokorny 889; L.: Hh 295</w:t>
      </w:r>
    </w:p>
    <w:p>
      <w:pPr>
        <w:pStyle w:val="Normal"/>
        <w:rPr/>
      </w:pPr>
      <w:r>
        <w:rPr>
          <w:rStyle w:val="Wrterbuchkopfzeile"/>
        </w:rPr>
        <w:t>siohheit*</w:t>
      </w:r>
      <w:r>
        <w:rPr>
          <w:rStyle w:val="WrterbuchStandard"/>
          <w:b/>
        </w:rPr>
        <w:t xml:space="preserve"> 7</w:t>
      </w:r>
      <w:r>
        <w:rPr>
          <w:rStyle w:val="WrterbuchStandard"/>
        </w:rPr>
        <w:t>, ahd., st. F. (i): nhd. »Siechheit«, Krankheit, Schwachheit; ne. sickness, weakness; ÜG.: lat. aegritudo N, infirmitas N, languor N, morbus N; Q.: N (1000); I.: Lüs. lat. aegritudo?; E.: s. sioh, heit; germ. *seukahaidu</w:t>
        <w:noBreakHyphen/>
        <w:t>, *seukahaiduz, st. F. (u), Krankheit; s. idg. *seug</w:t>
        <w:noBreakHyphen/>
        <w:t>, Adj., bekümmert, traurig, krank, siech, Pokorny 915; idg. *skõid</w:t>
        <w:noBreakHyphen/>
        <w:t>, *kõid</w:t>
        <w:noBreakHyphen/>
        <w:t>, *skõit</w:t>
        <w:noBreakHyphen/>
        <w:t>, *kõit</w:t>
        <w:noBreakHyphen/>
        <w:t>, Adj., hell, leuchtend, Pokorny 916; vgl. idg. *skõi</w:t>
        <w:noBreakHyphen/>
        <w:t>, *kõi</w:t>
        <w:noBreakHyphen/>
        <w:t>, Adj., hell, leuchtend, Pokorny 916; W.: mhd. siechheit, st. F., Siechtum, Krankheit; nhd. (ält.) Siechheit, F., Siechheit, DW 16, 851</w:t>
      </w:r>
    </w:p>
    <w:p>
      <w:pPr>
        <w:pStyle w:val="Normal"/>
        <w:rPr/>
      </w:pPr>
      <w:r>
        <w:rPr>
          <w:rStyle w:val="Wrterbuchkopfzeile"/>
        </w:rPr>
        <w:t>siohhÐn*</w:t>
      </w:r>
      <w:r>
        <w:rPr>
          <w:rStyle w:val="WrterbuchStandard"/>
          <w:b/>
        </w:rPr>
        <w:t xml:space="preserve"> 13</w:t>
      </w:r>
      <w:r>
        <w:rPr>
          <w:rStyle w:val="WrterbuchStandard"/>
        </w:rPr>
        <w:t>, siochÐn*, ahd., sw. V. (3): nhd. siechen, krank sein (V.), krank sein (V.) wegen etwas, schwach sein (V.), krank werden, matt werden; ne. be sick, be ill; ÜG.: lat. elanguescere Gl, (laedere) Gl, languere Gl, N, WH, languescere Gl, lassescere Gl; Vw.: s. ir</w:t>
        <w:noBreakHyphen/>
        <w:t>; Q.: Gl (Ende 8. Jh.), N, WH; E.: germ. *seukÐn, *seukÚn, sw. V., krank werden; s. germ. *seukan, st. V., siechen, krank sein (V.); vgl. idg. *seug</w:t>
        <w:noBreakHyphen/>
        <w:t>, Adj., bekümmert, traurig, krank, siech, Pokorny 915; W.: nhd. siechen, sw. V., siechen, siech sein (V.), kränkeln, DW 16, 846; Son.: Tglr Rb = großes Reichenauer Bibel-Glossar (Karlsruhe, Badische Landesbibliothek Aug. IC = XCIX) (Ende 8. Jh.)</w:t>
      </w:r>
    </w:p>
    <w:p>
      <w:pPr>
        <w:pStyle w:val="Normal"/>
        <w:rPr/>
      </w:pPr>
      <w:r>
        <w:rPr>
          <w:rStyle w:val="Wrterbuchkopfzeile"/>
        </w:rPr>
        <w:t>siohhÆ*</w:t>
      </w:r>
      <w:r>
        <w:rPr>
          <w:rStyle w:val="WrterbuchStandard"/>
          <w:b/>
        </w:rPr>
        <w:t xml:space="preserve"> 6</w:t>
      </w:r>
      <w:r>
        <w:rPr>
          <w:rStyle w:val="WrterbuchStandard"/>
        </w:rPr>
        <w:t>, siochÆ*, ahd., st. F. (Æ): nhd. »Siechtum«, Krankheit, Erkrankung, Schwäche; ne. sickness; ÜG.: lat. aegritudo N, languor Gl, N; Q.: Gl (Ende 8. Jh.), N; I.: Lüs. lat. aegritudo?; E.: s. sioh; germ. *seukÆ</w:t>
        <w:noBreakHyphen/>
        <w:t>, *seukÆn, sw. F. (n), Krankheit; s. idg. *seug-, Adj., bekümmert, traurig, krank, siech, Pokorny 915; W.: nhd. Sieche, F., Unwohlsein, Krankheit, DW 16, 846; Son.: Tgl04 = Tegernseer Cura-Glossen (München, Bayerische Staatsbibliothek Clm 18550a) (Ende 8. Jh.)</w:t>
      </w:r>
    </w:p>
    <w:p>
      <w:pPr>
        <w:pStyle w:val="Normal"/>
        <w:rPr/>
      </w:pPr>
      <w:r>
        <w:rPr>
          <w:rStyle w:val="Wrterbuchkopfzeile"/>
        </w:rPr>
        <w:t>siohhitago</w:t>
      </w:r>
      <w:r>
        <w:rPr>
          <w:rStyle w:val="WrterbuchStandard"/>
          <w:b/>
        </w:rPr>
        <w:t xml:space="preserve"> 1</w:t>
      </w:r>
      <w:r>
        <w:rPr>
          <w:rStyle w:val="WrterbuchStandard"/>
        </w:rPr>
        <w:t>, ahd., sw. M. (n): nhd. Krankheit; ne. illness, sickness; ÜG.: lat. (languor) WH; Q.: WH (um 1065); E.: s. sioh, tag</w:t>
      </w:r>
    </w:p>
    <w:p>
      <w:pPr>
        <w:pStyle w:val="Normal"/>
        <w:rPr/>
      </w:pPr>
      <w:r>
        <w:rPr>
          <w:rStyle w:val="Wrterbuchkopfzeile"/>
        </w:rPr>
        <w:t>siohhunga*</w:t>
      </w:r>
      <w:r>
        <w:rPr>
          <w:rStyle w:val="WrterbuchStandard"/>
          <w:b/>
        </w:rPr>
        <w:t xml:space="preserve"> 1</w:t>
      </w:r>
      <w:r>
        <w:rPr>
          <w:rStyle w:val="WrterbuchStandard"/>
        </w:rPr>
        <w:t>, siochunga*, ahd., st. F. (æ)?: nhd. Krankheit; ne. sickness; ÜG.: lat. (grabatus) Gl; Q.: Gl (9. Jh.); I.: Lüs. lat. aegritudo?; E.: s. siohhÐn</w:t>
      </w:r>
    </w:p>
    <w:p>
      <w:pPr>
        <w:pStyle w:val="Normal"/>
        <w:rPr/>
      </w:pPr>
      <w:r>
        <w:rPr>
          <w:rStyle w:val="Wrterbuchkopfzeile"/>
        </w:rPr>
        <w:t>siohhðs*</w:t>
      </w:r>
      <w:r>
        <w:rPr>
          <w:rStyle w:val="WrterbuchStandard"/>
          <w:b/>
        </w:rPr>
        <w:t xml:space="preserve"> 1</w:t>
      </w:r>
      <w:r>
        <w:rPr>
          <w:rStyle w:val="WrterbuchStandard"/>
        </w:rPr>
        <w:t>, ahd., st. N. (a): nhd. Siechenhaus, Krankenhaus; ne. hospital; ÜG.: lat. nosocomium Gl; Q.: Gl (12. Jh.); I.: Lüt. lat. nosocomium; E.: s. sioh, hðs; W.: mhd. siechhðs, st. N., Krankenhaus; nhd. Siechhaus, N., Siechenhaus, DW 16, 850</w:t>
      </w:r>
    </w:p>
    <w:p>
      <w:pPr>
        <w:pStyle w:val="Normal"/>
        <w:rPr/>
      </w:pPr>
      <w:r>
        <w:rPr>
          <w:rStyle w:val="Wrterbuchkopfzeile"/>
        </w:rPr>
        <w:t>sio-h-t-er</w:t>
      </w:r>
      <w:r>
        <w:rPr>
          <w:rStyle w:val="WrterbuchStandard"/>
        </w:rPr>
        <w:t>, seo-h-t-er, sio-h-tr</w:t>
        <w:noBreakHyphen/>
        <w:t>a, ae., sw. M. (n): nhd. Abzugsgraben; Hw.: s. sio</w:t>
        <w:noBreakHyphen/>
        <w:t>h-h</w:t>
        <w:noBreakHyphen/>
        <w:t>e; E.: s. germ. *sihtræ</w:t>
        <w:noBreakHyphen/>
        <w:t>, *sihtræn, sw. F. (n), Abzugsgraben, Ablaufkanal; vgl. idg. *seikÝ</w:t>
        <w:noBreakHyphen/>
        <w:t>, V., gießen, seihen, rinnen, tröpfeln, Pokorny 893; vgl. idg. *sei</w:t>
        <w:noBreakHyphen/>
        <w:t>, *soi</w:t>
        <w:noBreakHyphen/>
        <w:t>, V., Adj., tröpfeln, rinnen, feucht, Pokorny 889; L.: Hh 295</w:t>
      </w:r>
    </w:p>
    <w:p>
      <w:pPr>
        <w:pStyle w:val="Normal"/>
        <w:rPr/>
      </w:pPr>
      <w:r>
        <w:rPr>
          <w:rStyle w:val="Wrterbuchkopfzeile"/>
        </w:rPr>
        <w:t>sio-h-t-r</w:t>
        <w:noBreakHyphen/>
        <w:t>a</w:t>
      </w:r>
      <w:r>
        <w:rPr>
          <w:rStyle w:val="WrterbuchStandard"/>
        </w:rPr>
        <w:t>, ae., sw. M. (n): Vw.: s. sio</w:t>
        <w:noBreakHyphen/>
        <w:t>h-t</w:t>
        <w:noBreakHyphen/>
        <w:t>er</w:t>
      </w:r>
    </w:p>
    <w:p>
      <w:pPr>
        <w:pStyle w:val="Normal"/>
        <w:rPr/>
      </w:pPr>
      <w:r>
        <w:rPr>
          <w:rStyle w:val="Wrterbuchkopfzeile"/>
        </w:rPr>
        <w:t>sio-h-t-r</w:t>
        <w:noBreakHyphen/>
        <w:t>e</w:t>
      </w:r>
      <w:r>
        <w:rPr>
          <w:rStyle w:val="WrterbuchStandard"/>
        </w:rPr>
        <w:t>, seo-h-t-r-e, si-h-tr</w:t>
        <w:noBreakHyphen/>
        <w:t>e, ae., sw. F. (n): nhd. Abzugsgraben; Hw.: s. sio</w:t>
        <w:noBreakHyphen/>
        <w:t>h-h</w:t>
        <w:noBreakHyphen/>
        <w:t>e; E.: germ. *sihtræ</w:t>
        <w:noBreakHyphen/>
        <w:t>, *sihtræn, sw. F. (n), Abzugsgraben, Ablaufkanal; s. idg. *seikÝ</w:t>
        <w:noBreakHyphen/>
        <w:t>, V., gießen, seihen, rinnen, tröpfeln, Pokorny 893; vgl. idg. *sei</w:t>
        <w:noBreakHyphen/>
        <w:t>, *soi</w:t>
        <w:noBreakHyphen/>
        <w:t>, V., Adj., tröpfeln, rinnen, feucht, Pokorny 889; L.: Hh 295</w:t>
      </w:r>
    </w:p>
    <w:p>
      <w:pPr>
        <w:pStyle w:val="Normal"/>
        <w:rPr/>
      </w:pPr>
      <w:r>
        <w:rPr>
          <w:rStyle w:val="Wrterbuchkopfzeile"/>
        </w:rPr>
        <w:t>siohtuom*</w:t>
      </w:r>
      <w:r>
        <w:rPr>
          <w:rStyle w:val="WrterbuchStandard"/>
          <w:b/>
        </w:rPr>
        <w:t xml:space="preserve"> 1</w:t>
      </w:r>
      <w:r>
        <w:rPr>
          <w:rStyle w:val="WrterbuchStandard"/>
        </w:rPr>
        <w:t>, ahd., st. M. (a): nhd. »Siechheit«, »Siechtum«, Krankheit, Kränklichkeit, Schwachheit; ne. sickness; ÜG.: lat. aegrimonium Gl; Hw.: vgl. anfrk. siokduom*; Q.: Gl (10. Jh.); I.: Lüs. lat. aegrimonium?; E.: s. sioh, tuom; germ. *seukadæma</w:t>
        <w:noBreakHyphen/>
        <w:t>, *seukadæmaz, st. M. (a), Krankheit; s. idg. *seug-, Adj., bekümmert, traurig, krank, siech, Pokorny 915; idg. *dhÐmi</w:t>
        <w:noBreakHyphen/>
        <w:t>, *dhými</w:t>
        <w:noBreakHyphen/>
        <w:t>, Sb., Aufgestelltes, Satzung, Pokorny 235; vgl. idg. *dhÐ</w:t>
        <w:noBreakHyphen/>
        <w:t xml:space="preserve"> (2), V., setzen, stellen, legen, Pokorny 235; W.: mhd. siechtuom, st. M., st. N., Krankheit, Siechtum; s. nhd. Siechtum, N., Siechtum, Krankheit, DW 16, 856</w:t>
      </w:r>
    </w:p>
    <w:p>
      <w:pPr>
        <w:pStyle w:val="Normal"/>
        <w:rPr/>
      </w:pPr>
      <w:r>
        <w:rPr>
          <w:rStyle w:val="Wrterbuchkopfzeile"/>
        </w:rPr>
        <w:t>siok</w:t>
      </w:r>
      <w:r>
        <w:rPr>
          <w:rStyle w:val="WrterbuchStandard"/>
          <w:b/>
        </w:rPr>
        <w:t xml:space="preserve"> 11</w:t>
      </w:r>
      <w:r>
        <w:rPr>
          <w:rStyle w:val="WrterbuchStandard"/>
        </w:rPr>
        <w:t>, as., Adj.: nhd. siech, krank; ne. sick (Adj.); ÜG.: lat. infirmus BSp, (languere) H, (malus) (Adj.) H; Hw.: vgl. ahd. sioh; Q.: BSp, H (830); E.: germ. *seuka</w:t>
        <w:noBreakHyphen/>
        <w:t>, *seukaz, Adj., siech, krank; idg. *seug</w:t>
        <w:noBreakHyphen/>
        <w:t>, Adj., bekümmert, traurig, krank, siech, Pokorny 915; W.: mnd. sÐk, Adj., siech, ungesund, aussätzig; B.: H Nom. Sg. M. siak 2326 M, seoc 2326 C, siok 5753 C, Gen. Sg. M. siokes 4428 M, seokes 4428 C, Dat. Sg. M. siecon 3976 C, Akk. Sg. M. seocan 2296 M C, 2097 M, seokan 2328 M C, siocan 2097 C, Akk. Sg. sw. M. siakon 2319 M, seocan 2319 C, Nom. Pl. M. seoka 4327 M, seoca 4327 C, Gen. Pl. M. seokora 2222 C, BSp Gen. Pl. siakoro Wa 16, 26 = SAAT 7, 26; Kont.: H quâº that hi undar is hîuuiskea ênna lêfna lamon lango habdi seocan an is selºon 2097; Son.: vgl. Behaghel, O., Die Syntax des Heliand, 1897, S. 46, 124, Wortschatz der germanischen Spracheinheit, unter Mitw. v. Falk, H., gänzlich umgearb. v. Torp, A., 4. A., 1909, S. 442, Berr, S., An Etymological Glossary to the Old Saxon Heliand, 1971, S. 345, Sievers, E., Heliand, 1878, S. 429, 19f. (zu H 2326)</w:t>
      </w:r>
    </w:p>
    <w:p>
      <w:pPr>
        <w:pStyle w:val="Normal"/>
        <w:rPr/>
      </w:pPr>
      <w:r>
        <w:rPr>
          <w:rStyle w:val="Wrterbuchkopfzeile"/>
        </w:rPr>
        <w:t>*siok?</w:t>
      </w:r>
      <w:r>
        <w:rPr>
          <w:rStyle w:val="WrterbuchStandard"/>
        </w:rPr>
        <w:t xml:space="preserve">, anfrk., Adj.: nhd. siech, krank; ne. sick; Vw.: s. </w:t>
        <w:noBreakHyphen/>
        <w:t>duo</w:t>
        <w:noBreakHyphen/>
        <w:t>m*; Hw.: vgl. as. siok, ahd. sioh; E.: germ. *seuka</w:t>
        <w:noBreakHyphen/>
        <w:t>, *seukaz, Adj., siech, krank; idg. *seug</w:t>
        <w:noBreakHyphen/>
        <w:t>, Adj., bekümmert, traurig, krank, siech, Pokorny 915; W.: mnl. siec, Adj., krank, schwach</w:t>
      </w:r>
    </w:p>
    <w:p>
      <w:pPr>
        <w:pStyle w:val="Normal"/>
        <w:rPr/>
      </w:pPr>
      <w:r>
        <w:rPr>
          <w:rStyle w:val="Wrterbuchkopfzeile"/>
        </w:rPr>
        <w:t>siok-duo-m*</w:t>
      </w:r>
      <w:r>
        <w:rPr>
          <w:rStyle w:val="WrterbuchStandard"/>
          <w:b/>
        </w:rPr>
        <w:t xml:space="preserve"> 2</w:t>
      </w:r>
      <w:r>
        <w:rPr>
          <w:rStyle w:val="WrterbuchStandard"/>
        </w:rPr>
        <w:t>, anfrk., st. M. (a): nhd. Siechtum, Krankheit; ne. illness; ÜG.: lat. aegritudo LW, languor LW; Hw.: vgl. ahd. siohtuom*; Q.: LW (1100); I.: Lüt. lat. aegritudo?; E.: germ. *seukadæma</w:t>
        <w:noBreakHyphen/>
        <w:t>, *seukadæmaz, st. M. (a), Krankheit; s. idg. *seug-, Adj., bekümmert, traurig, krank, siech, Pokorny 915; idg. *dhÐmi</w:t>
        <w:noBreakHyphen/>
        <w:t>, *dhými</w:t>
        <w:noBreakHyphen/>
        <w:t>, Sb., Aufgestelltes, Satzung, Pokorny 235; vgl. idg. *dhÐ</w:t>
        <w:noBreakHyphen/>
        <w:t xml:space="preserve"> (2), V., setzen, stellen, legen, Pokorny 235; B.: LW (siecheduom) siecheduom 85, 6, sicheduom 93, 12 (z. T. mhd.)</w:t>
      </w:r>
    </w:p>
    <w:p>
      <w:pPr>
        <w:pStyle w:val="Normal"/>
        <w:rPr/>
      </w:pPr>
      <w:r>
        <w:rPr>
          <w:rStyle w:val="Wrterbuchkopfzeile"/>
        </w:rPr>
        <w:t>siol</w:t>
        <w:noBreakHyphen/>
        <w:t>a</w:t>
      </w:r>
      <w:r>
        <w:rPr>
          <w:rStyle w:val="WrterbuchStandard"/>
        </w:rPr>
        <w:t>, as., st. F. (æ)?, sw. F. (n)?: Vw.: s. sêola</w:t>
      </w:r>
    </w:p>
    <w:p>
      <w:pPr>
        <w:pStyle w:val="Normal"/>
        <w:rPr/>
      </w:pPr>
      <w:r>
        <w:rPr>
          <w:rStyle w:val="Wrterbuchkopfzeile"/>
        </w:rPr>
        <w:t>siolfor</w:t>
      </w:r>
      <w:r>
        <w:rPr>
          <w:rStyle w:val="WrterbuchStandard"/>
        </w:rPr>
        <w:t>, ae., st. N. (a): Vw.: s. siolufr</w:t>
      </w:r>
    </w:p>
    <w:p>
      <w:pPr>
        <w:pStyle w:val="Normal"/>
        <w:rPr/>
      </w:pPr>
      <w:r>
        <w:rPr>
          <w:rStyle w:val="Wrterbuchkopfzeile"/>
        </w:rPr>
        <w:t>*siolfr</w:t>
        <w:noBreakHyphen/>
        <w:t>an</w:t>
      </w:r>
      <w:r>
        <w:rPr>
          <w:rStyle w:val="WrterbuchStandard"/>
        </w:rPr>
        <w:t>, ae., sw. V.: Vw.: s. *sielfr-an</w:t>
      </w:r>
    </w:p>
    <w:p>
      <w:pPr>
        <w:pStyle w:val="Normal"/>
        <w:rPr/>
      </w:pPr>
      <w:r>
        <w:rPr>
          <w:rStyle w:val="Wrterbuchkopfzeile"/>
        </w:rPr>
        <w:t>siolfr</w:t>
        <w:noBreakHyphen/>
        <w:t>en</w:t>
      </w:r>
      <w:r>
        <w:rPr>
          <w:rStyle w:val="WrterbuchStandard"/>
        </w:rPr>
        <w:t>, ae., Adj.: Vw.: s. sielfr-en</w:t>
      </w:r>
    </w:p>
    <w:p>
      <w:pPr>
        <w:pStyle w:val="Normal"/>
        <w:rPr/>
      </w:pPr>
      <w:r>
        <w:rPr>
          <w:rStyle w:val="Wrterbuchkopfzeile"/>
        </w:rPr>
        <w:t>sioloþ</w:t>
      </w:r>
      <w:r>
        <w:rPr>
          <w:rStyle w:val="WrterbuchStandard"/>
        </w:rPr>
        <w:t>, ae., M.: nhd. Meer; E.: ?; L.: Hh 295</w:t>
      </w:r>
    </w:p>
    <w:p>
      <w:pPr>
        <w:pStyle w:val="Normal"/>
        <w:rPr/>
      </w:pPr>
      <w:r>
        <w:rPr>
          <w:rStyle w:val="Wrterbuchkopfzeile"/>
        </w:rPr>
        <w:t>sioluc</w:t>
      </w:r>
      <w:r>
        <w:rPr>
          <w:rStyle w:val="WrterbuchStandard"/>
        </w:rPr>
        <w:t>, seolc, ae., st. M. (a?): nhd. Seide; I.: Lw. slaw. selku; E.: s. slaw. selku; L.: Hh 295</w:t>
      </w:r>
    </w:p>
    <w:p>
      <w:pPr>
        <w:pStyle w:val="Normal"/>
        <w:rPr/>
      </w:pPr>
      <w:r>
        <w:rPr>
          <w:rStyle w:val="Wrterbuchkopfzeile"/>
        </w:rPr>
        <w:t>siolufr</w:t>
      </w:r>
      <w:r>
        <w:rPr>
          <w:rStyle w:val="WrterbuchStandard"/>
        </w:rPr>
        <w:t xml:space="preserve">, seolfor, siolfor, ae., st. N. (a): nhd. Silber; ÜG.: lat. argentum Gl; Vw.: s. </w:t>
        <w:noBreakHyphen/>
        <w:t xml:space="preserve">fÏt, </w:t>
        <w:noBreakHyphen/>
        <w:t>smi</w:t>
        <w:noBreakHyphen/>
        <w:t xml:space="preserve">þ, </w:t>
        <w:noBreakHyphen/>
        <w:t>sty</w:t>
        <w:noBreakHyphen/>
        <w:t>c-c</w:t>
        <w:noBreakHyphen/>
        <w:t>e; Hw.: vgl. got. silubr*, an. silfr, afries. selover, anfrk. silver, as. siluvar*, ahd. silabar; E.: germ. *silubra</w:t>
        <w:noBreakHyphen/>
        <w:t>, *silubram, st. N. (a), Silber; L.: Hh 295, Hall/Meritt 303b, Lehnert 183b</w:t>
      </w:r>
    </w:p>
    <w:p>
      <w:pPr>
        <w:pStyle w:val="Normal"/>
        <w:rPr/>
      </w:pPr>
      <w:r>
        <w:rPr>
          <w:rStyle w:val="Wrterbuchkopfzeile"/>
        </w:rPr>
        <w:t>siolufr-fÏt</w:t>
      </w:r>
      <w:r>
        <w:rPr>
          <w:rStyle w:val="WrterbuchStandard"/>
        </w:rPr>
        <w:t>, seolfor-fÏt, ae., st. N. (a): nhd. Silbergefäß; ÜG.: lat. vas (N.); E.: s. siolufr, fÏt (1); L.: Hall/Meritt 303b</w:t>
      </w:r>
    </w:p>
    <w:p>
      <w:pPr>
        <w:pStyle w:val="Normal"/>
        <w:rPr/>
      </w:pPr>
      <w:r>
        <w:rPr>
          <w:rStyle w:val="Wrterbuchkopfzeile"/>
        </w:rPr>
        <w:t>siolufr-smi-þ</w:t>
      </w:r>
      <w:r>
        <w:rPr>
          <w:rStyle w:val="WrterbuchStandard"/>
        </w:rPr>
        <w:t>, seolfor-smi-þ, ae., st. M. (a): nhd. Silberschmid; E.: s. siolufr, smi</w:t>
        <w:noBreakHyphen/>
        <w:t>þ; L.: Hall/Meritt 303b</w:t>
      </w:r>
    </w:p>
    <w:p>
      <w:pPr>
        <w:pStyle w:val="Normal"/>
        <w:rPr/>
      </w:pPr>
      <w:r>
        <w:rPr>
          <w:rStyle w:val="Wrterbuchkopfzeile"/>
        </w:rPr>
        <w:t>siolufr-sty-c-c-e</w:t>
      </w:r>
      <w:r>
        <w:rPr>
          <w:rStyle w:val="WrterbuchStandard"/>
        </w:rPr>
        <w:t>, seolfor-sty-c-c-e, ae., st. N. (ja): nhd. Silberstück; E.: s. siolufr, sty</w:t>
        <w:noBreakHyphen/>
        <w:t>c-c</w:t>
        <w:noBreakHyphen/>
        <w:t>e; L.: Hall/Meritt 303b</w:t>
      </w:r>
    </w:p>
    <w:p>
      <w:pPr>
        <w:pStyle w:val="Normal"/>
        <w:rPr/>
      </w:pPr>
      <w:r>
        <w:rPr>
          <w:rStyle w:val="Wrterbuchkopfzeile"/>
        </w:rPr>
        <w:t>sio-m</w:t>
        <w:noBreakHyphen/>
        <w:t>ian</w:t>
      </w:r>
      <w:r>
        <w:rPr>
          <w:rStyle w:val="WrterbuchStandard"/>
        </w:rPr>
        <w:t>, ae., sw. V.: nhd. ruhen, zögern, fortfahren, stehen bleiben, hängen, schwingen, sich senken, auflauern; E.: germ. *sðman, sw. V., säumen (V.) (1), zögern; s. idg. *seøý</w:t>
        <w:noBreakHyphen/>
        <w:t>?, *sð</w:t>
        <w:noBreakHyphen/>
        <w:t>?, V., lassen?, Pokorny 915?; L.: Hh 295</w:t>
      </w:r>
    </w:p>
    <w:p>
      <w:pPr>
        <w:pStyle w:val="Normal"/>
        <w:rPr/>
      </w:pPr>
      <w:r>
        <w:rPr>
          <w:rStyle w:val="Wrterbuchkopfzeile"/>
        </w:rPr>
        <w:t>sion</w:t>
        <w:noBreakHyphen/>
      </w:r>
      <w:r>
        <w:rPr>
          <w:rStyle w:val="WrterbuchStandard"/>
        </w:rPr>
        <w:t>, ae., Adj., Präf.: Vw.: s. sin</w:t>
        <w:noBreakHyphen/>
      </w:r>
    </w:p>
    <w:p>
      <w:pPr>
        <w:pStyle w:val="Normal"/>
        <w:rPr/>
      </w:pPr>
      <w:r>
        <w:rPr>
          <w:rStyle w:val="Wrterbuchkopfzeile"/>
        </w:rPr>
        <w:t>sío-n</w:t>
      </w:r>
      <w:r>
        <w:rPr>
          <w:rStyle w:val="WrterbuchStandard"/>
        </w:rPr>
        <w:t>, séo-n (2), ae., st. V.?, sw. V.?: nhd. seihen, laufen, tröpfeln, sickern; ÜG.: lat. excolare Gl; Vw.: s. be</w:t>
        <w:noBreakHyphen/>
        <w:t>; E.: germ. *seihwan, st. V., seihen; idg. *seikÝ</w:t>
        <w:noBreakHyphen/>
        <w:t>, V., gießen, seihen, rinnen, tröpfeln, Pokorny 893; s. idg. *sei</w:t>
        <w:noBreakHyphen/>
        <w:t>, *soi</w:t>
        <w:noBreakHyphen/>
        <w:t>, V., Adj., tröpfeln, rinnen, feucht, Pokorny 889; L.: Hh 295</w:t>
      </w:r>
    </w:p>
    <w:p>
      <w:pPr>
        <w:pStyle w:val="Normal"/>
        <w:rPr/>
      </w:pPr>
      <w:r>
        <w:rPr>
          <w:rStyle w:val="Wrterbuchkopfzeile"/>
        </w:rPr>
        <w:t>Sion</w:t>
      </w:r>
      <w:r>
        <w:rPr>
          <w:rStyle w:val="WrterbuchStandard"/>
          <w:b/>
        </w:rPr>
        <w:t xml:space="preserve"> 2</w:t>
      </w:r>
      <w:r>
        <w:rPr>
          <w:rStyle w:val="WrterbuchStandard"/>
        </w:rPr>
        <w:t>, ahd., ON.: nhd. Berg Zion; ne. Mount Zion; ÜG.: lat. Sion Gl; Hw.: vgl. anfrk. Syon; Q.: Gl (Ende 8. Jh.); I.: Lw. lat. Siæn; E.: s. lat. Siæn, ON, Berg Zion; vgl. hebr. tsÆjæn, Sb., Bergstock</w:t>
      </w:r>
    </w:p>
    <w:p>
      <w:pPr>
        <w:pStyle w:val="Normal"/>
        <w:rPr/>
      </w:pPr>
      <w:r>
        <w:rPr>
          <w:rStyle w:val="Wrterbuchkopfzeile"/>
        </w:rPr>
        <w:t>siæ-ne</w:t>
      </w:r>
      <w:r>
        <w:rPr>
          <w:rStyle w:val="WrterbuchStandard"/>
        </w:rPr>
        <w:t>, afries., st. F. (i): Vw.: s. sið-ne</w:t>
      </w:r>
    </w:p>
    <w:p>
      <w:pPr>
        <w:pStyle w:val="Normal"/>
        <w:rPr/>
      </w:pPr>
      <w:r>
        <w:rPr>
          <w:rStyle w:val="Wrterbuchkopfzeile"/>
        </w:rPr>
        <w:t>siong-a</w:t>
      </w:r>
      <w:r>
        <w:rPr>
          <w:rStyle w:val="WrterbuchStandard"/>
        </w:rPr>
        <w:t>, afries., st. V. (3a): Vw.: s. siung-a</w:t>
      </w:r>
    </w:p>
    <w:p>
      <w:pPr>
        <w:pStyle w:val="Normal"/>
        <w:rPr/>
      </w:pPr>
      <w:r>
        <w:rPr>
          <w:rStyle w:val="Wrterbuchkopfzeile"/>
        </w:rPr>
        <w:t>sion-o-þ</w:t>
      </w:r>
      <w:r>
        <w:rPr>
          <w:rStyle w:val="WrterbuchStandard"/>
        </w:rPr>
        <w:t>, ae., st. F. (æ): Vw.: s. sin-o</w:t>
        <w:noBreakHyphen/>
        <w:t>þ</w:t>
      </w:r>
    </w:p>
    <w:p>
      <w:pPr>
        <w:pStyle w:val="Normal"/>
        <w:rPr/>
      </w:pPr>
      <w:r>
        <w:rPr>
          <w:rStyle w:val="Wrterbuchkopfzeile"/>
        </w:rPr>
        <w:t>sion</w:t>
        <w:noBreakHyphen/>
        <w:t>u</w:t>
        <w:noBreakHyphen/>
      </w:r>
      <w:r>
        <w:rPr>
          <w:rStyle w:val="WrterbuchStandard"/>
          <w:b/>
        </w:rPr>
        <w:t xml:space="preserve"> (2)</w:t>
      </w:r>
      <w:r>
        <w:rPr>
          <w:rStyle w:val="WrterbuchStandard"/>
        </w:rPr>
        <w:t>, ae., Adj., Präf.: Vw.: s. sin</w:t>
        <w:noBreakHyphen/>
      </w:r>
    </w:p>
    <w:p>
      <w:pPr>
        <w:pStyle w:val="Normal"/>
        <w:rPr/>
      </w:pPr>
      <w:r>
        <w:rPr>
          <w:rStyle w:val="Wrterbuchkopfzeile"/>
        </w:rPr>
        <w:t>sio-n</w:t>
        <w:noBreakHyphen/>
        <w:t>u</w:t>
      </w:r>
      <w:r>
        <w:rPr>
          <w:rStyle w:val="WrterbuchStandard"/>
          <w:b/>
        </w:rPr>
        <w:t xml:space="preserve"> (1)</w:t>
      </w:r>
      <w:r>
        <w:rPr>
          <w:rStyle w:val="WrterbuchStandard"/>
        </w:rPr>
        <w:t xml:space="preserve">, seo-n-u, ae., st. F. (wæ), st. F. (æ): nhd. Sehne; ÜG.: lat. nervus Gl; Vw.: s. </w:t>
        <w:noBreakHyphen/>
        <w:t xml:space="preserve">b’nd*, </w:t>
        <w:noBreakHyphen/>
        <w:t>b’n</w:t>
        <w:noBreakHyphen/>
        <w:t>n*; Hw.: vgl. an. sin, afries. sine, as. senewa*, ahd. senawa*; E.: germ. *senawæ, st. F. (æ), Sehne; germ. *sinwa, *sinewa, Sb., Sehne; vgl. idg. *sÐi</w:t>
        <w:noBreakHyphen/>
        <w:t xml:space="preserve"> (3), *sÐ</w:t>
        <w:noBreakHyphen/>
        <w:t>, *sýi</w:t>
        <w:noBreakHyphen/>
        <w:t>, *sÆ</w:t>
        <w:noBreakHyphen/>
        <w:t>, V., Sb., binden, Strick (M.) (1), Riemen (M.) (1), Pokorny 891; L.: Hh 295, Hall/Meritt 303b, Lehnert 186b</w:t>
      </w:r>
    </w:p>
    <w:p>
      <w:pPr>
        <w:pStyle w:val="Normal"/>
        <w:rPr/>
      </w:pPr>
      <w:r>
        <w:rPr>
          <w:rStyle w:val="Wrterbuchkopfzeile"/>
        </w:rPr>
        <w:t>sio-n-u-b’nd*</w:t>
      </w:r>
      <w:r>
        <w:rPr>
          <w:rStyle w:val="WrterbuchStandard"/>
        </w:rPr>
        <w:t>, seo-n-u-b’nd, ae., st. M. (i), st. F. (jæ): nhd. Sehnenband; E.: s. sio-n</w:t>
        <w:noBreakHyphen/>
        <w:t>u (1), b’nd; L.: Hall/Meritt 303b, Lehnert 183b</w:t>
      </w:r>
    </w:p>
    <w:p>
      <w:pPr>
        <w:pStyle w:val="Normal"/>
        <w:rPr/>
      </w:pPr>
      <w:r>
        <w:rPr>
          <w:rStyle w:val="Wrterbuchkopfzeile"/>
        </w:rPr>
        <w:t>sio-n-u-b’n-n*</w:t>
      </w:r>
      <w:r>
        <w:rPr>
          <w:rStyle w:val="WrterbuchStandard"/>
        </w:rPr>
        <w:t>, seo-n-u-b’n-n, ae., st. F. (jæ): nhd. Sehnenwunde, Sehnenverletzung; E.: s. sio-n</w:t>
        <w:noBreakHyphen/>
        <w:t>u (1), b’n</w:t>
        <w:noBreakHyphen/>
        <w:t>n (1); L.: Hall/Meritt 303b, Lehnert 183b</w:t>
      </w:r>
    </w:p>
    <w:p>
      <w:pPr>
        <w:pStyle w:val="Normal"/>
        <w:rPr/>
      </w:pPr>
      <w:r>
        <w:rPr>
          <w:rStyle w:val="Wrterbuchkopfzeile"/>
        </w:rPr>
        <w:t>sio-þ</w:t>
        <w:noBreakHyphen/>
        <w:t>þa-n</w:t>
      </w:r>
      <w:r>
        <w:rPr>
          <w:rStyle w:val="WrterbuchStandard"/>
          <w:b/>
        </w:rPr>
        <w:t xml:space="preserve"> (1)</w:t>
      </w:r>
      <w:r>
        <w:rPr>
          <w:rStyle w:val="WrterbuchStandard"/>
        </w:rPr>
        <w:t>, ae., Adv.: Vw.: s. si</w:t>
        <w:noBreakHyphen/>
        <w:t>þ</w:t>
        <w:noBreakHyphen/>
        <w:t>þa</w:t>
        <w:noBreakHyphen/>
        <w:t>n (1)</w:t>
      </w:r>
    </w:p>
    <w:p>
      <w:pPr>
        <w:pStyle w:val="Normal"/>
        <w:rPr/>
      </w:pPr>
      <w:r>
        <w:rPr>
          <w:rStyle w:val="Wrterbuchkopfzeile"/>
        </w:rPr>
        <w:t>sio-þ</w:t>
        <w:noBreakHyphen/>
        <w:t>þa-n</w:t>
      </w:r>
      <w:r>
        <w:rPr>
          <w:rStyle w:val="WrterbuchStandard"/>
          <w:b/>
        </w:rPr>
        <w:t xml:space="preserve"> (2)</w:t>
      </w:r>
      <w:r>
        <w:rPr>
          <w:rStyle w:val="WrterbuchStandard"/>
        </w:rPr>
        <w:t>, ae., Konj.: Vw.: s. si</w:t>
        <w:noBreakHyphen/>
        <w:t>þ</w:t>
        <w:noBreakHyphen/>
        <w:t>þa</w:t>
        <w:noBreakHyphen/>
        <w:t>n (2)</w:t>
      </w:r>
    </w:p>
    <w:p>
      <w:pPr>
        <w:pStyle w:val="Normal"/>
        <w:rPr/>
      </w:pPr>
      <w:r>
        <w:rPr>
          <w:rStyle w:val="Wrterbuchkopfzeile"/>
        </w:rPr>
        <w:t>siæ-w</w:t>
      </w:r>
      <w:r>
        <w:rPr>
          <w:rStyle w:val="WrterbuchStandard"/>
        </w:rPr>
        <w:t>, afries., Sb.: Vw.: s. sið</w:t>
        <w:noBreakHyphen/>
        <w:t>w</w:t>
      </w:r>
    </w:p>
    <w:p>
      <w:pPr>
        <w:pStyle w:val="Normal"/>
        <w:rPr/>
      </w:pPr>
      <w:r>
        <w:rPr>
          <w:rStyle w:val="Wrterbuchkopfzeile"/>
        </w:rPr>
        <w:t>sío-w-an</w:t>
      </w:r>
      <w:r>
        <w:rPr>
          <w:rStyle w:val="WrterbuchStandard"/>
        </w:rPr>
        <w:t>, séo-w-an, sío-w</w:t>
        <w:noBreakHyphen/>
        <w:t>ian, ae., sw. V. (1): nhd. nähen, zusammenknüpfen, verbinden; ÜG.: lat. assuere Gl, nere Gl, sarcire Gl; Vw.: s. õ</w:t>
        <w:noBreakHyphen/>
        <w:t>, ge</w:t>
        <w:noBreakHyphen/>
        <w:t>; Hw.: vgl. got. siujan*, an. s‘ja (2), as. siuwian*, ahd. siuwen*, afries. sÆa* (2); E.: germ. *siujan, sw. V., nähen; idg. *sØð</w:t>
        <w:noBreakHyphen/>
        <w:t>, *sÆø</w:t>
        <w:noBreakHyphen/>
        <w:t>, V., nähen, Pokorny 915; L.: Hh 296</w:t>
      </w:r>
    </w:p>
    <w:p>
      <w:pPr>
        <w:pStyle w:val="Normal"/>
        <w:rPr/>
      </w:pPr>
      <w:r>
        <w:rPr>
          <w:rStyle w:val="Wrterbuchkopfzeile"/>
        </w:rPr>
        <w:t>sio-w</w:t>
        <w:noBreakHyphen/>
        <w:t>ian</w:t>
      </w:r>
      <w:r>
        <w:rPr>
          <w:rStyle w:val="WrterbuchStandard"/>
        </w:rPr>
        <w:t>, ae., sw. V. (1): Vw.: s. sio-w-an</w:t>
      </w:r>
    </w:p>
    <w:p>
      <w:pPr>
        <w:pStyle w:val="Normal"/>
        <w:rPr/>
      </w:pPr>
      <w:r>
        <w:rPr>
          <w:rStyle w:val="Wrterbuchkopfzeile"/>
        </w:rPr>
        <w:t>sioza*</w:t>
      </w:r>
      <w:r>
        <w:rPr>
          <w:rStyle w:val="WrterbuchStandard"/>
          <w:b/>
        </w:rPr>
        <w:t xml:space="preserve"> 2 und häufiger?</w:t>
      </w:r>
      <w:r>
        <w:rPr>
          <w:rStyle w:val="WrterbuchStandard"/>
        </w:rPr>
        <w:t>, ahd., st. F. (æ)?, sw. F. (n)?: nhd. Sitz, Grundstück, Landgut; ne. seat (N.), estate; ÜG.: lat. praedia Gl; Q.: Gl, Urk (805); E.: s. sizzen</w:t>
      </w:r>
    </w:p>
    <w:p>
      <w:pPr>
        <w:pStyle w:val="Normal"/>
        <w:rPr/>
      </w:pPr>
      <w:r>
        <w:rPr>
          <w:rStyle w:val="Wrterbuchkopfzeile"/>
        </w:rPr>
        <w:t>*sip-</w:t>
      </w:r>
      <w:r>
        <w:rPr>
          <w:rStyle w:val="WrterbuchStandard"/>
        </w:rPr>
        <w:t>, germ., sw. V.: nhd. sickern; ne. trickle; RB.: ae.; Hw.: s. *seipan; E.: idg. *seip</w:t>
        <w:noBreakHyphen/>
        <w:t>, *seib</w:t>
        <w:noBreakHyphen/>
        <w:t>, V., gießen, seihen, rinnen, tröpfeln, Pokorny 894; s. idg. *sei</w:t>
        <w:noBreakHyphen/>
        <w:t>, *soi</w:t>
        <w:noBreakHyphen/>
        <w:t>, V., Adj., tröpfeln, rinnen, feucht, Pokorny 889; W.: ae. sÆ-p</w:t>
        <w:noBreakHyphen/>
        <w:t>ian, sw. V. (2), durchsickern, tröpfeln</w:t>
      </w:r>
    </w:p>
    <w:p>
      <w:pPr>
        <w:pStyle w:val="Normal"/>
        <w:rPr/>
      </w:pPr>
      <w:r>
        <w:rPr>
          <w:rStyle w:val="Wrterbuchkopfzeile"/>
        </w:rPr>
        <w:t>sip</w:t>
      </w:r>
      <w:r>
        <w:rPr>
          <w:rStyle w:val="WrterbuchStandard"/>
          <w:b/>
        </w:rPr>
        <w:t xml:space="preserve"> (1)</w:t>
      </w:r>
      <w:r>
        <w:rPr>
          <w:rStyle w:val="WrterbuchStandard"/>
        </w:rPr>
        <w:t>, sib, mhd., st. N.: nhd. Sieb; Vw.: s. hõr-; Q.: StrAmis, SHort, Teichn (FB sip), Freid, Kolm, KvW, Parz (1200-1210), Renner, SchwPr, Urk; E.: ahd. sib 27, sipf, siph, st. N. (a); Sieb; germ. *siba</w:t>
        <w:noBreakHyphen/>
        <w:t>, *sibam, N., Sieb; germ. *sibi</w:t>
        <w:noBreakHyphen/>
        <w:t>, *sibiz, st. N. (i), Sieb; s. idg. *seip</w:t>
        <w:noBreakHyphen/>
        <w:t>, V., gießen, seihen, rinnen, tröpfeln, Pokorny 894; vgl. idg. *sei</w:t>
        <w:noBreakHyphen/>
        <w:t>, *soi</w:t>
        <w:noBreakHyphen/>
        <w:t>, V., Adj., tröpfeln, rinnen, feucht, Pokorny 889; W.: nhd. Sieb, N., Sieb, DW 16, 773; L.: Lexer 195c (sip), Hennig (sip), WMU (sib)</w:t>
      </w:r>
    </w:p>
    <w:p>
      <w:pPr>
        <w:pStyle w:val="Normal"/>
        <w:rPr/>
      </w:pPr>
      <w:r>
        <w:rPr>
          <w:rStyle w:val="Wrterbuchkopfzeile"/>
        </w:rPr>
        <w:t>sip</w:t>
      </w:r>
      <w:r>
        <w:rPr>
          <w:rStyle w:val="WrterbuchStandard"/>
          <w:b/>
        </w:rPr>
        <w:t xml:space="preserve"> (2)</w:t>
      </w:r>
      <w:r>
        <w:rPr>
          <w:rStyle w:val="WrterbuchStandard"/>
        </w:rPr>
        <w:t>, mhd., st. F.: Vw.: s. sippe</w:t>
      </w:r>
    </w:p>
    <w:p>
      <w:pPr>
        <w:pStyle w:val="Normal"/>
        <w:rPr/>
      </w:pPr>
      <w:r>
        <w:rPr>
          <w:rStyle w:val="Wrterbuchkopfzeile"/>
        </w:rPr>
        <w:t>sÆp</w:t>
      </w:r>
      <w:r>
        <w:rPr>
          <w:rStyle w:val="WrterbuchStandard"/>
        </w:rPr>
        <w:t>, syp, syep, siip, ziip, mnd., M., N.: nhd. Bach, kleiner Fluss, Bächlein; Vw.: s. pöppel-; E.: s. idg. *seip</w:t>
        <w:noBreakHyphen/>
        <w:t>, V., gießen, seihen, rinnen, tröpfeln, Pokorny 894; vgl. idg. *sei</w:t>
        <w:noBreakHyphen/>
        <w:t>, *soi</w:t>
        <w:noBreakHyphen/>
        <w:t>, V., Adj., tröpfeln, rinnen, feucht, Pokorny 889; L.: MndHwb 3, 240 (sîp), Lü 349b (sîp); Son.: örtlich beschränkt</w:t>
      </w:r>
    </w:p>
    <w:p>
      <w:pPr>
        <w:pStyle w:val="Normal"/>
        <w:rPr/>
      </w:pPr>
      <w:r>
        <w:rPr>
          <w:rStyle w:val="Wrterbuchkopfzeile"/>
        </w:rPr>
        <w:t>*sÆ-p-a?</w:t>
      </w:r>
      <w:r>
        <w:rPr>
          <w:rStyle w:val="WrterbuchStandard"/>
        </w:rPr>
        <w:t>, afries., st. V. (1): nhd. tröpfeln; ne. drip (V.); Vw.: s. bi</w:t>
        <w:noBreakHyphen/>
        <w:t>; E.: germ. *seipan, st. V., tropfen, fallen; idg. *seip</w:t>
        <w:noBreakHyphen/>
        <w:t>, *seib</w:t>
        <w:noBreakHyphen/>
        <w:t>, V., gießen, seihen, rinnen, tröpfeln, Pokorny 894; vgl. idg. *sei</w:t>
        <w:noBreakHyphen/>
        <w:t>, *soi</w:t>
        <w:noBreakHyphen/>
        <w:t>, V., Adj., tröpfeln, rinnen, feucht, Pokorny 889</w:t>
      </w:r>
    </w:p>
    <w:p>
      <w:pPr>
        <w:pStyle w:val="Normal"/>
        <w:rPr/>
      </w:pPr>
      <w:r>
        <w:rPr>
          <w:rStyle w:val="Wrterbuchkopfzeile"/>
        </w:rPr>
        <w:t>sipd-a*</w:t>
      </w:r>
      <w:r>
        <w:rPr>
          <w:rStyle w:val="WrterbuchStandard"/>
          <w:b/>
        </w:rPr>
        <w:t xml:space="preserve"> 1 und häufiger?</w:t>
      </w:r>
      <w:r>
        <w:rPr>
          <w:rStyle w:val="WrterbuchStandard"/>
        </w:rPr>
        <w:t>, spid-o, afries., Sb.: nhd. Narbe; ne. scar (N.); Hw.: s. *seph-t</w:t>
        <w:noBreakHyphen/>
        <w:t>a; Q.: LF Add. 3, 34; E.: ?; L.: LF Add. 3, 34</w:t>
      </w:r>
    </w:p>
    <w:p>
      <w:pPr>
        <w:pStyle w:val="Normal"/>
        <w:rPr/>
      </w:pPr>
      <w:r>
        <w:rPr>
          <w:rStyle w:val="Wrterbuchkopfzeile"/>
        </w:rPr>
        <w:t>sÆpe</w:t>
      </w:r>
      <w:r>
        <w:rPr>
          <w:rStyle w:val="WrterbuchStandard"/>
        </w:rPr>
        <w:t>, sippe, sype, syppe, syeppe, syepe, siepe, zype, mnd., F.: nhd. feuchtes Land, feuchte Niederung; Vw.: s. storkes-; E.: s. sÆp; L.: MndHwb 3, 240 (sîpe), Lü 349b (sipe)</w:t>
      </w:r>
    </w:p>
    <w:p>
      <w:pPr>
        <w:pStyle w:val="Normal"/>
        <w:rPr/>
      </w:pPr>
      <w:r>
        <w:rPr>
          <w:rStyle w:val="Wrterbuchkopfzeile"/>
        </w:rPr>
        <w:t>sipel</w:t>
      </w:r>
      <w:r>
        <w:rPr>
          <w:rStyle w:val="WrterbuchStandard"/>
        </w:rPr>
        <w:t>, sipele, mnd., F., M.: Vw.: s. sipolle; L.: MndHwb 3, 240 (sipel), Lü 349b (sipel[e])</w:t>
      </w:r>
    </w:p>
    <w:p>
      <w:pPr>
        <w:pStyle w:val="Normal"/>
        <w:rPr/>
      </w:pPr>
      <w:r>
        <w:rPr>
          <w:rStyle w:val="Wrterbuchkopfzeile"/>
        </w:rPr>
        <w:t>sÆpen</w:t>
      </w:r>
      <w:r>
        <w:rPr>
          <w:rStyle w:val="WrterbuchStandard"/>
        </w:rPr>
        <w:t>, sypen, mnd., sw. V.: nhd. tröpfeln, triefen, sickern, quellen, nässen, tränen, Tränen vergießen, heulen; Vw.: s. ægen-; E.: s. sÆp; L.: MndHwb 3, 240 (sîpen), Lü 349b (sipen)</w:t>
      </w:r>
    </w:p>
    <w:p>
      <w:pPr>
        <w:pStyle w:val="Normal"/>
        <w:rPr/>
      </w:pPr>
      <w:r>
        <w:rPr>
          <w:rStyle w:val="Wrterbuchkopfzeile"/>
        </w:rPr>
        <w:t>sÆpent*</w:t>
      </w:r>
      <w:r>
        <w:rPr>
          <w:rStyle w:val="WrterbuchStandard"/>
        </w:rPr>
        <w:t>, sÆpende, mnd., (Part. Präs.=)Adj.: nhd. tränend, tröpfelnd, heulend; E.: s. sÆpen; L.: MndHwb 3, 240 (sÆpen/sÆpende ægen)</w:t>
      </w:r>
    </w:p>
    <w:p>
      <w:pPr>
        <w:pStyle w:val="Normal"/>
        <w:rPr/>
      </w:pPr>
      <w:r>
        <w:rPr>
          <w:rStyle w:val="Wrterbuchkopfzeile"/>
        </w:rPr>
        <w:t>siperbe</w:t>
      </w:r>
      <w:r>
        <w:rPr>
          <w:rStyle w:val="WrterbuchStandard"/>
        </w:rPr>
        <w:t>, mhd., sw. M.: nhd. Erbe durch Verwandtschaft; E.: s. sip, erbe; W.: nhd. DW-; L.: Lexer (siperbe)</w:t>
      </w:r>
    </w:p>
    <w:p>
      <w:pPr>
        <w:pStyle w:val="Normal"/>
        <w:rPr/>
      </w:pPr>
      <w:r>
        <w:rPr>
          <w:rStyle w:val="Wrterbuchkopfzeile"/>
        </w:rPr>
        <w:t>sÆperisch*</w:t>
      </w:r>
      <w:r>
        <w:rPr>
          <w:rStyle w:val="WrterbuchStandard"/>
        </w:rPr>
        <w:t>, sipers*, sÆprisch, mnd., Adj.: nhd. zyprisch; Hw.: s. cziperisch, sÆpern, sÆpisch; E.: s. lat. Cyprius, Ciprius, Adj., zyprisch; gr. KÚprioj (K‹prios), Adj., zyprisch; s. sÆpern, isch; L.: MndHwb 3, 241 (sîprisch)</w:t>
      </w:r>
    </w:p>
    <w:p>
      <w:pPr>
        <w:pStyle w:val="Normal"/>
        <w:rPr/>
      </w:pPr>
      <w:r>
        <w:rPr>
          <w:rStyle w:val="Wrterbuchkopfzeile"/>
        </w:rPr>
        <w:t>sÆperischgolt*</w:t>
      </w:r>
      <w:r>
        <w:rPr>
          <w:rStyle w:val="WrterbuchStandard"/>
        </w:rPr>
        <w:t>, sÆpersgolt, mnd., N.: nhd. zyprisches Gold; Hw.: s. cziperischgolt; E.: s. sÆperisch, golt (1); L.: MndHwb 3, 240 (sîpersgolt)</w:t>
      </w:r>
    </w:p>
    <w:p>
      <w:pPr>
        <w:pStyle w:val="Normal"/>
        <w:rPr>
          <w:rStyle w:val="WrterbuchStandard"/>
        </w:rPr>
      </w:pPr>
      <w:r>
        <w:rPr>
          <w:rStyle w:val="Wrterbuchkopfzeile"/>
        </w:rPr>
        <w:t>sÆperischkr</w:t>
      </w:r>
      <w:r>
        <w:rPr>
          <w:rStyle w:val="Wrterbuchkopfzeile"/>
          <w:rFonts w:cs="Times New Roman"/>
        </w:rPr>
        <w:t>ǖ</w:t>
      </w:r>
      <w:r>
        <w:rPr>
          <w:rStyle w:val="Wrterbuchkopfzeile"/>
          <w:rFonts w:cs="Times German"/>
        </w:rPr>
        <w:t>de</w:t>
      </w:r>
      <w:r>
        <w:rPr>
          <w:rStyle w:val="Wrterbuchkopfzeile"/>
        </w:rPr>
        <w:t>*</w:t>
      </w:r>
      <w:r>
        <w:rPr>
          <w:rStyle w:val="WrterbuchStandard"/>
        </w:rPr>
        <w:t>, sÆperskr</w:t>
      </w:r>
      <w:r>
        <w:rPr>
          <w:rStyle w:val="WrterbuchStandard"/>
          <w:rFonts w:cs="Times New Roman"/>
        </w:rPr>
        <w:t>ǖ</w:t>
      </w:r>
      <w:r>
        <w:rPr>
          <w:rStyle w:val="WrterbuchStandard"/>
          <w:rFonts w:cs="Times German"/>
        </w:rPr>
        <w:t>de, sÆperkr</w:t>
      </w:r>
      <w:r>
        <w:rPr>
          <w:rStyle w:val="WrterbuchStandard"/>
          <w:rFonts w:cs="Times New Roman"/>
        </w:rPr>
        <w:t>ǖ</w:t>
      </w:r>
      <w:r>
        <w:rPr>
          <w:rStyle w:val="WrterbuchStandard"/>
          <w:rFonts w:cs="Times German"/>
        </w:rPr>
        <w:t>de, mnd., F.?: nhd. »zyprisches Kraut«, eine Pflanzenart?; E.: s. sÆperisch, kr</w:t>
      </w:r>
      <w:r>
        <w:rPr>
          <w:rStyle w:val="WrterbuchStandard"/>
          <w:rFonts w:cs="Times New Roman"/>
        </w:rPr>
        <w:t>ǖ</w:t>
      </w:r>
      <w:r>
        <w:rPr>
          <w:rStyle w:val="WrterbuchStandard"/>
          <w:rFonts w:cs="Times German"/>
        </w:rPr>
        <w:t>de; L.: MndHwb 3, 241 (sîper[s]kr</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SÆperlant</w:t>
      </w:r>
      <w:r>
        <w:rPr>
          <w:rStyle w:val="WrterbuchStandard"/>
        </w:rPr>
        <w:t>, Cyperlant, mnd., ON: nhd. Zypern; I.: z. T. Lw. lat. Cypros; E.: s. sÆp?; lat. Cypros (1), Cyprus, F.=ON, Zypern; gr. KÚproj (K‹pros), F., ON, Zypern; weitere Herkunft unbekannt, Frisk 2, 53; s. lant; L.: MndHwb 3, 240 (Sîperlant)</w:t>
      </w:r>
    </w:p>
    <w:p>
      <w:pPr>
        <w:pStyle w:val="Normal"/>
        <w:rPr/>
      </w:pPr>
      <w:r>
        <w:rPr>
          <w:rStyle w:val="Wrterbuchkopfzeile"/>
        </w:rPr>
        <w:t>sÆpern***</w:t>
      </w:r>
      <w:r>
        <w:rPr>
          <w:rStyle w:val="WrterbuchStandard"/>
        </w:rPr>
        <w:t>, mnd.?, ON: nhd. Zypern; Hw.: s. sÆperisch; I.: Lw. lat. Chypros; E.: lat. Cypros (1), Cyprus, F.=ON, Zypern; gr. KÚproj (K‹pros), F., ON, Zypern; weitere Herkunft unbekannt, Frisk 2, 53;</w:t>
      </w:r>
    </w:p>
    <w:p>
      <w:pPr>
        <w:pStyle w:val="Normal"/>
        <w:rPr/>
      </w:pPr>
      <w:r>
        <w:rPr>
          <w:rStyle w:val="Wrterbuchkopfzeile"/>
        </w:rPr>
        <w:t>sipf</w:t>
      </w:r>
      <w:r>
        <w:rPr>
          <w:rStyle w:val="WrterbuchStandard"/>
        </w:rPr>
        <w:t>, siph, ahd., st. N. (a): Vw.: s. sib</w:t>
      </w:r>
    </w:p>
    <w:p>
      <w:pPr>
        <w:pStyle w:val="Normal"/>
        <w:rPr/>
      </w:pPr>
      <w:r>
        <w:rPr>
          <w:rStyle w:val="Wrterbuchkopfzeile"/>
        </w:rPr>
        <w:t>sÆ-p</w:t>
        <w:noBreakHyphen/>
        <w:t>ian</w:t>
      </w:r>
      <w:r>
        <w:rPr>
          <w:rStyle w:val="WrterbuchStandard"/>
        </w:rPr>
        <w:t>, ae., sw. V. (2): nhd. durchsickern, tröpfeln; E.: germ. *seipæn, sw. V., tropfen, fallen; s. germ. *sip</w:t>
        <w:noBreakHyphen/>
        <w:t>, sw. V., sickern; idg. *seip</w:t>
        <w:noBreakHyphen/>
        <w:t>, *seib</w:t>
        <w:noBreakHyphen/>
        <w:t>, V., gießen, seihen, rinnen, tröpfeln, Pokorny 894; vgl. idg. *sei</w:t>
        <w:noBreakHyphen/>
        <w:t>, *soi</w:t>
        <w:noBreakHyphen/>
        <w:t>, V., Adj., tröpfeln, rinnen, feucht, Pokorny 889; L.: Hh 296</w:t>
      </w:r>
    </w:p>
    <w:p>
      <w:pPr>
        <w:pStyle w:val="Normal"/>
        <w:rPr/>
      </w:pPr>
      <w:r>
        <w:rPr>
          <w:rStyle w:val="Wrterbuchkopfzeile"/>
        </w:rPr>
        <w:t>sÆpich</w:t>
      </w:r>
      <w:r>
        <w:rPr>
          <w:rStyle w:val="WrterbuchStandard"/>
        </w:rPr>
        <w:t>, mnd., Adj.: nhd. triefend, träufelnd; E.: s. sÆp, ich (2); L.: MndHwb 3, 241 (sîpich), Lü 349b (sipich)</w:t>
      </w:r>
    </w:p>
    <w:p>
      <w:pPr>
        <w:pStyle w:val="Normal"/>
        <w:rPr/>
      </w:pPr>
      <w:r>
        <w:rPr>
          <w:rStyle w:val="Wrterbuchkopfzeile"/>
        </w:rPr>
        <w:t>sÆpinge</w:t>
      </w:r>
      <w:r>
        <w:rPr>
          <w:rStyle w:val="WrterbuchStandard"/>
        </w:rPr>
        <w:t>, mnd., F.: nhd. Durchsickern (N.), Träufeln (N.), Lecken (N.); E.: s. sÆpen, inge; L.: MndHwb 3, 241 (sîpinge), Lü 349b (sipinge)</w:t>
      </w:r>
    </w:p>
    <w:p>
      <w:pPr>
        <w:pStyle w:val="Normal"/>
        <w:rPr/>
      </w:pPr>
      <w:r>
        <w:rPr>
          <w:rStyle w:val="Wrterbuchkopfzeile"/>
        </w:rPr>
        <w:t>sÆpisch*</w:t>
      </w:r>
      <w:r>
        <w:rPr>
          <w:rStyle w:val="WrterbuchStandard"/>
        </w:rPr>
        <w:t>, sÆpsch, czipssch, sÐpsch, mnd., Adj.: nhd. zyprisch, aus Zypern stammend; Hw.: s. sÆperisch; E.: s. sÆpern, isch; L.: MndHwb 3, 241 (sîpsch)</w:t>
      </w:r>
    </w:p>
    <w:p>
      <w:pPr>
        <w:pStyle w:val="Normal"/>
        <w:rPr/>
      </w:pPr>
      <w:r>
        <w:rPr>
          <w:rStyle w:val="Wrterbuchkopfzeile"/>
        </w:rPr>
        <w:t>sipmõz</w:t>
      </w:r>
      <w:r>
        <w:rPr>
          <w:rStyle w:val="WrterbuchStandard"/>
        </w:rPr>
        <w:t>, mhd., st. N.: nhd. »Siebmaß«, vierter Teil eines Scheffels; E.: s. sip, mõz; W.: nhd. (dial.) Sippmaß, Sipmaß, Siebmaß, N., Siebmaß (obersächsisches Getreidemaß), DW 16, 1227; L.: Lexer 195c (sipmõz)</w:t>
      </w:r>
    </w:p>
    <w:p>
      <w:pPr>
        <w:pStyle w:val="Normal"/>
        <w:rPr/>
      </w:pPr>
      <w:r>
        <w:rPr>
          <w:rStyle w:val="Wrterbuchkopfzeile"/>
        </w:rPr>
        <w:t>sipo?</w:t>
      </w:r>
      <w:r>
        <w:rPr>
          <w:rStyle w:val="WrterbuchStandard"/>
          <w:b/>
        </w:rPr>
        <w:t xml:space="preserve"> 1</w:t>
      </w:r>
      <w:r>
        <w:rPr>
          <w:rStyle w:val="WrterbuchStandard"/>
        </w:rPr>
        <w:t>, ahd.?: nhd.?; ne.?; ÜG.: lat. saeta Gl; Q.: Gl (Ende 9. Jh.)</w:t>
      </w:r>
    </w:p>
    <w:p>
      <w:pPr>
        <w:pStyle w:val="Normal"/>
        <w:rPr>
          <w:rStyle w:val="WrterbuchStandard"/>
        </w:rPr>
      </w:pPr>
      <w:r>
        <w:rPr>
          <w:rStyle w:val="Wrterbuchkopfzeile"/>
        </w:rPr>
        <w:t>sÆp</w:t>
      </w:r>
      <w:r>
        <w:rPr>
          <w:rStyle w:val="Wrterbuchkopfzeile"/>
          <w:rFonts w:cs="Microsoft Sans Serif" w:ascii="Microsoft Sans Serif" w:hAnsi="Microsoft Sans Serif"/>
        </w:rPr>
        <w:t>ȫ</w:t>
      </w:r>
      <w:r>
        <w:rPr>
          <w:rStyle w:val="Wrterbuchkopfzeile"/>
          <w:rFonts w:cs="Times German"/>
        </w:rPr>
        <w:t>gich</w:t>
      </w:r>
      <w:r>
        <w:rPr>
          <w:rStyle w:val="Wrterbuchkopfzeile"/>
        </w:rPr>
        <w:t>*</w:t>
      </w:r>
      <w:r>
        <w:rPr>
          <w:rStyle w:val="WrterbuchStandard"/>
        </w:rPr>
        <w:t xml:space="preserve">, sÆpogich, mnd.?, Adj.: nhd. triefäugig; E.: s. sÆpen, sÆp, </w:t>
      </w:r>
      <w:r>
        <w:rPr>
          <w:rStyle w:val="WrterbuchStandard"/>
          <w:rFonts w:cs="Microsoft Sans Serif" w:ascii="Microsoft Sans Serif" w:hAnsi="Microsoft Sans Serif"/>
        </w:rPr>
        <w:t>ȫ</w:t>
      </w:r>
      <w:r>
        <w:rPr>
          <w:rStyle w:val="WrterbuchStandard"/>
          <w:rFonts w:cs="Times German"/>
        </w:rPr>
        <w:t>gich; L.: Lü 349b (sîpogich); Son.: langes ö</w:t>
      </w:r>
    </w:p>
    <w:p>
      <w:pPr>
        <w:pStyle w:val="Normal"/>
        <w:rPr/>
      </w:pPr>
      <w:r>
        <w:rPr>
          <w:rStyle w:val="Wrterbuchkopfzeile"/>
        </w:rPr>
        <w:t>sipolle</w:t>
      </w:r>
      <w:r>
        <w:rPr>
          <w:rStyle w:val="WrterbuchStandard"/>
        </w:rPr>
        <w:t>, sypolle, cypolle, zypolle, sippolle, tzipolle, zipolle, czipolle, siipolle, sibolle, sibbolle, czibolle, tzibolle, syppolle, zippele, zippel, sippel, sipol, sipel, sypel, zipel, zypel, mnd., M., F.: nhd. Zwiebel, Sommerzwiebel; ÜG.: lat. cepula; I.: Lw. lat. cepula; E.: s. frz. ciboule, F., Frühlingszwiebel; lat. cÐpulla, cÐpula, caepula, caepulla, cÆbulla, lat., F., »Zwiebellein«, Zwiebelchen, kleine Zwiebel; lat. cÐpa, caepa, cÆpa, F., Zwiebel; gr. *k»ph (kÐpÐ), *k£pia (kápia), F., Zwiebel?; L.: MndHwb 3, 241 (sipolle), Lü 349b (sipolle); Son.: sibolle und zippele und zippel örtlich beschränkt</w:t>
      </w:r>
    </w:p>
    <w:p>
      <w:pPr>
        <w:pStyle w:val="Normal"/>
        <w:rPr>
          <w:rStyle w:val="WrterbuchStandard"/>
        </w:rPr>
      </w:pPr>
      <w:r>
        <w:rPr>
          <w:rStyle w:val="Wrterbuchkopfzeile"/>
        </w:rPr>
        <w:t>sipollen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sipollenh</w:t>
      </w:r>
      <w:r>
        <w:rPr>
          <w:rStyle w:val="WrterbuchStandard"/>
          <w:rFonts w:cs="Microsoft Sans Serif" w:ascii="Microsoft Sans Serif" w:hAnsi="Microsoft Sans Serif"/>
        </w:rPr>
        <w:t>ȫ</w:t>
      </w:r>
      <w:r>
        <w:rPr>
          <w:rStyle w:val="WrterbuchStandard"/>
          <w:rFonts w:cs="Times German"/>
        </w:rPr>
        <w:t>ker, sippollenh</w:t>
      </w:r>
      <w:r>
        <w:rPr>
          <w:rStyle w:val="WrterbuchStandard"/>
          <w:rFonts w:cs="Microsoft Sans Serif" w:ascii="Microsoft Sans Serif" w:hAnsi="Microsoft Sans Serif"/>
        </w:rPr>
        <w:t>ȫ</w:t>
      </w:r>
      <w:r>
        <w:rPr>
          <w:rStyle w:val="WrterbuchStandard"/>
          <w:rFonts w:cs="Times German"/>
        </w:rPr>
        <w:t>ker, cipollenhoker, mnd., M.: nhd. Zwiebelhändler, Zwiebelverkäufer; E.: s. sipolle, h</w:t>
      </w:r>
      <w:r>
        <w:rPr>
          <w:rStyle w:val="WrterbuchStandard"/>
          <w:rFonts w:cs="Microsoft Sans Serif" w:ascii="Microsoft Sans Serif" w:hAnsi="Microsoft Sans Serif"/>
        </w:rPr>
        <w:t>ȫ</w:t>
      </w:r>
      <w:r>
        <w:rPr>
          <w:rStyle w:val="WrterbuchStandard"/>
          <w:rFonts w:cs="Times German"/>
        </w:rPr>
        <w:t>kÏre; L.: MndHwb 3, 241 (sipollenh</w:t>
      </w:r>
      <w:r>
        <w:rPr>
          <w:rStyle w:val="WrterbuchStandard"/>
          <w:rFonts w:cs="Microsoft Sans Serif" w:ascii="Microsoft Sans Serif" w:hAnsi="Microsoft Sans Serif"/>
        </w:rPr>
        <w:t>ȫ</w:t>
      </w:r>
      <w:r>
        <w:rPr>
          <w:rStyle w:val="WrterbuchStandard"/>
          <w:rFonts w:cs="Times German"/>
        </w:rPr>
        <w:t>ker), Lü 349b (sipolle/cipollenhoker); Son.: langes ö</w:t>
      </w:r>
    </w:p>
    <w:p>
      <w:pPr>
        <w:pStyle w:val="Normal"/>
        <w:rPr>
          <w:rStyle w:val="WrterbuchStandard"/>
        </w:rPr>
      </w:pPr>
      <w:r>
        <w:rPr>
          <w:rStyle w:val="Wrterbuchkopfzeile"/>
        </w:rPr>
        <w:t>sipollenh</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sippollenh</w:t>
      </w:r>
      <w:r>
        <w:rPr>
          <w:rStyle w:val="WrterbuchStandard"/>
          <w:rFonts w:cs="Microsoft Sans Serif" w:ascii="Microsoft Sans Serif" w:hAnsi="Microsoft Sans Serif"/>
        </w:rPr>
        <w:t>ȫ</w:t>
      </w:r>
      <w:r>
        <w:rPr>
          <w:rStyle w:val="WrterbuchStandard"/>
          <w:rFonts w:cs="Times German"/>
        </w:rPr>
        <w:t>ker, mnd., M.: Vw.: s. sipollenh</w:t>
      </w:r>
      <w:r>
        <w:rPr>
          <w:rStyle w:val="WrterbuchStandard"/>
          <w:rFonts w:cs="Microsoft Sans Serif" w:ascii="Microsoft Sans Serif" w:hAnsi="Microsoft Sans Serif"/>
        </w:rPr>
        <w:t>ȫ</w:t>
      </w:r>
      <w:r>
        <w:rPr>
          <w:rStyle w:val="WrterbuchStandard"/>
          <w:rFonts w:cs="Times German"/>
        </w:rPr>
        <w:t>kÏre; L.: MndHwb 3, 241 (sipollenh</w:t>
      </w:r>
      <w:r>
        <w:rPr>
          <w:rStyle w:val="WrterbuchStandard"/>
          <w:rFonts w:cs="Microsoft Sans Serif" w:ascii="Microsoft Sans Serif" w:hAnsi="Microsoft Sans Serif"/>
        </w:rPr>
        <w:t>ȫ</w:t>
      </w:r>
      <w:r>
        <w:rPr>
          <w:rStyle w:val="WrterbuchStandard"/>
          <w:rFonts w:cs="Times German"/>
        </w:rPr>
        <w:t>ker), Lü 349b (sipolle/cipollenhoker); Son.: langes ö</w:t>
      </w:r>
    </w:p>
    <w:p>
      <w:pPr>
        <w:pStyle w:val="Normal"/>
        <w:rPr>
          <w:rStyle w:val="WrterbuchStandard"/>
        </w:rPr>
      </w:pPr>
      <w:r>
        <w:rPr>
          <w:rStyle w:val="Wrterbuchkopfzeile"/>
        </w:rPr>
        <w:t>sipoll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cipollenh</w:t>
      </w:r>
      <w:r>
        <w:rPr>
          <w:rStyle w:val="WrterbuchStandard"/>
          <w:rFonts w:cs="Microsoft Sans Serif" w:ascii="Microsoft Sans Serif" w:hAnsi="Microsoft Sans Serif"/>
        </w:rPr>
        <w:t>ȫ</w:t>
      </w:r>
      <w:r>
        <w:rPr>
          <w:rStyle w:val="WrterbuchStandard"/>
          <w:rFonts w:cs="Times German"/>
        </w:rPr>
        <w:t>vet, zipollenh</w:t>
      </w:r>
      <w:r>
        <w:rPr>
          <w:rStyle w:val="WrterbuchStandard"/>
          <w:rFonts w:cs="Microsoft Sans Serif" w:ascii="Microsoft Sans Serif" w:hAnsi="Microsoft Sans Serif"/>
        </w:rPr>
        <w:t>ȫ</w:t>
      </w:r>
      <w:r>
        <w:rPr>
          <w:rStyle w:val="WrterbuchStandard"/>
          <w:rFonts w:cs="Times German"/>
        </w:rPr>
        <w:t>vet, mnd., N.: nhd. »Zwiebelhaupt«, Knolle der Zwiebel; ÜG.: lat. bulbus; E.: s. sipolle, h</w:t>
      </w:r>
      <w:r>
        <w:rPr>
          <w:rStyle w:val="WrterbuchStandard"/>
          <w:rFonts w:cs="Microsoft Sans Serif" w:ascii="Microsoft Sans Serif" w:hAnsi="Microsoft Sans Serif"/>
        </w:rPr>
        <w:t>ȫ</w:t>
      </w:r>
      <w:r>
        <w:rPr>
          <w:rStyle w:val="WrterbuchStandard"/>
          <w:rFonts w:cs="Times German"/>
        </w:rPr>
        <w:t>vet; L.: MndHwb 3, 241 (sipollen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sipollenhðs</w:t>
      </w:r>
      <w:r>
        <w:rPr>
          <w:rStyle w:val="WrterbuchStandard"/>
        </w:rPr>
        <w:t>, sippelenhðs, mnd., N.: nhd. »Zwiebelhaus«, Verkaufshalle der Zwiebelverkäufer, Markthalle für Gemüse; E.: s. sipolle, hðs; L.: MndHwb 3, 241 (sipollenhûs); Son.: örtlich beschränkt</w:t>
      </w:r>
    </w:p>
    <w:p>
      <w:pPr>
        <w:pStyle w:val="Normal"/>
        <w:rPr/>
      </w:pPr>
      <w:r>
        <w:rPr>
          <w:rStyle w:val="Wrterbuchkopfzeile"/>
        </w:rPr>
        <w:t>sipollensap</w:t>
      </w:r>
      <w:r>
        <w:rPr>
          <w:rStyle w:val="WrterbuchStandard"/>
        </w:rPr>
        <w:t>, sypollensap, mnd., M.: nhd. »Zwiebelsaft«; E.: s. sipolle, sap; L.: MndHwb 3, 241 (sipollensap)</w:t>
      </w:r>
    </w:p>
    <w:p>
      <w:pPr>
        <w:pStyle w:val="Normal"/>
        <w:rPr/>
      </w:pPr>
      <w:r>
        <w:rPr>
          <w:rStyle w:val="Wrterbuchkopfzeile"/>
        </w:rPr>
        <w:t>sipollensõt</w:t>
      </w:r>
      <w:r>
        <w:rPr>
          <w:rStyle w:val="WrterbuchStandard"/>
        </w:rPr>
        <w:t>, cypollensõt, zypollensõt, sippollensõt, sippolensõt, scipollensõt, cipollensõt, zipollensõt, tzypollensõt, sippelensõt, zippelnsõt, mnd., F.: nhd. »Zwiebelsaat«, Zwiebelsame, Zwiebelsamen; E.: s. sipolle, sõt; L.: MndHwb 3, 241 (sipollensât), Lü 349b (sipolle/sipollensât)</w:t>
      </w:r>
    </w:p>
    <w:p>
      <w:pPr>
        <w:pStyle w:val="Normal"/>
        <w:rPr/>
      </w:pPr>
      <w:r>
        <w:rPr>
          <w:rStyle w:val="Wrterbuchkopfzeile"/>
        </w:rPr>
        <w:t>sipollenspÆse</w:t>
      </w:r>
      <w:r>
        <w:rPr>
          <w:rStyle w:val="WrterbuchStandard"/>
        </w:rPr>
        <w:t>, cippollenspÆse, sipollenspise, mnd., F.: nhd. »Zwiebelspeise«; ÜG.: lat. ceparium; I.: Lüt. lat. ceparium; E.: s. sipolle, spÆse; L.: MndHwb 3, 241 (sipollenspîse), Lü 349b (sipollenspise)</w:t>
      </w:r>
    </w:p>
    <w:p>
      <w:pPr>
        <w:pStyle w:val="Normal"/>
        <w:rPr/>
      </w:pPr>
      <w:r>
        <w:rPr>
          <w:rStyle w:val="Wrterbuchkopfzeile"/>
        </w:rPr>
        <w:t>sipæn-ei-s</w:t>
      </w:r>
      <w:r>
        <w:rPr>
          <w:rStyle w:val="WrterbuchStandard"/>
          <w:b/>
        </w:rPr>
        <w:t xml:space="preserve"> 131</w:t>
      </w:r>
      <w:r>
        <w:rPr>
          <w:rStyle w:val="WrterbuchStandard"/>
        </w:rPr>
        <w:t>, got., st. M. (ja), (Krause, Handbuch des Gotischen 28,1, 35,4, 125,1): nhd. Schüler, Jünger; ne. disciple, follower, student; ÜG.: gr. maqht»j; ÜE.: lat. discipulus; Q.: Bi (340-380), Sk, Ver; I.: Lbd. gr. maqht»j, ? Lw. kelt. *sepõnios; E.: ohne befriedigende Etymologie, Feist 424, Lehmann S67; B.: Nom. Sg. siponeis Mat 10,24 CA; Mat 10,42 CA; Joh 9,28 CA; Joh 18,15 CA2; Joh 18,16 CA; Luk 6,40 CA; Luk 14,26 CA; Luk 14,27 CA; Luk 14,33 CA; siponi Mat 10,25 CA; siponjam Mat 9,10 CA; Mat 9,11 CA; Mat 9,37 CA; Mat 11,1 CA; Mat 11,2 CA; Mat 26,1 C; Joh 6,3 CA; Joh 6,12 CA; Joh 6,22 CA; Joh 11,7 CA; Joh 16,17 CA; Joh 18,1 CA; Joh 18,2 CA; Luk 5,30 CA; Luk 6,20 CA; Luk 9,14 CA; Luk 9,16 CA; Luk 9,43 CA; Luk 10,21 CA; Luk 10,23 CA; Luk 16,1 CA; Luk 17,22 CA; Luk 19,39 CA; Luk 20,45 CA; Mrk 2,15 CA; Mrk 2,16 CA; Mrk 3,7 CA; Mrk 3,9 CA; Mrk 4,34 CA; Mrk 8,6 CA; Mrk 8,10 CA; Mrk 8,34 CA; Mrk 9,14 CA; Mrk 9,18 CA; Mrk 10,23 CA; Mrk 10,46 CA; Mrk 14,14 CA; Mrk 16,7 CA; Sk 3,7 E (= Joh 3,25); Sk 4,2 Enb; Sk 7,23 E (= Joh 6,12); siponjans Mat 8,18 CA; Mat 10,1 CA (teilweise kursiv); Joh 18,19 CA; Luk 6,13 CA; Luk 9,40 CA; Mrk 8,1 CA; Mrk 8,27 CA; Mrk 8,33 CA; Mrk 9,31 CA; Sk 5,25 Enb; Sk 7,21 Enb; siponje Mat 8,21 CA; Joh 6,8 CA; Joh 6,60 CA; Joh 6,66 CA; Joh 12,4 CA; Joh 13,23 CA; Joh 18,17 CA; Joh 18,25 CA; Luk 6,17 CA; Luk 7,19 CA; Luk 19,29 CA; Luk 19,37 CA; Mrk 7,2 CA; Mrk 11,1 CA; Mrk 14,13 CA; Ver 11,19 V; siponjos Mat 8,23 CA; Mat 8,25 CA; Mat 9,14 CA2; Mat 9,19 CA; Mat 27,64 CA; Joh 6,16 CA; Joh 6,22 CA; Joh 6,24 CA; Joh 6,61 CA; Joh 7,3 CA; Joh 8,31 CA; Joh 9,2 CA; Joh 9,27 CA; Joh 9,28 CA; Joh 11,8 CA; Joh 11,12 CA; Joh 12,16 CA; Joh 13,22 CA; Joh 13,35 CA; Joh 15,8 CA; Joh 16,29 CA; Joh 18,1 CA; Luk 5,33 CA2; Luk 6,1 CA; Luk 7,11 CA; Luk 7,18 CA; Luk 8,9 CA; Luk 8,22 CA; Luk 9,18 CA; Luk 9,54 CA; Luk 18,15 CA; Mrk 2,18 CA3; Mrk 2,23 CA; Mrk 2,24 CA; Mrk 5,31 CA; Mrk 6,1 CA; Mrk 6,29 CA; Mrk 7,5 CA; Mrk 7,17 CA; Mrk 8,4 CA; Mrk 8,27 CA; Mrk 9,28 CA; Mrk 10,10 CA; Mrk 10,13 CA; Mrk 10,24 CA; Mrk 11,14 CA; Mrk 14,12 CA; Mrk 14,16 CA (teilweise kursiv)</w:t>
      </w:r>
    </w:p>
    <w:p>
      <w:pPr>
        <w:pStyle w:val="Normal"/>
        <w:rPr/>
      </w:pPr>
      <w:r>
        <w:rPr>
          <w:rStyle w:val="Wrterbuchkopfzeile"/>
        </w:rPr>
        <w:t>sipæn-jan*</w:t>
      </w:r>
      <w:r>
        <w:rPr>
          <w:rStyle w:val="WrterbuchStandard"/>
          <w:b/>
        </w:rPr>
        <w:t xml:space="preserve"> 1</w:t>
      </w:r>
      <w:r>
        <w:rPr>
          <w:rStyle w:val="WrterbuchStandard"/>
        </w:rPr>
        <w:t>, got., sw. V. (1), m. Dat., (Krause, Handbuch des Gotischen 239,2b): nhd. Schüler sein (V.), Jünger sein (V.); ne. be a disciple, be a student; ÜG.: gr. maqhteÚein; ÜE.: lat. discipulus esse; Q.: Bi (340-380); I.: Lüs. gr. maqhteÚein; E.: s. sipæneis; B.: 3. Pers. Sg. Prät. siponida Mat 27,57 CA</w:t>
      </w:r>
    </w:p>
    <w:p>
      <w:pPr>
        <w:pStyle w:val="Normal"/>
        <w:rPr/>
      </w:pPr>
      <w:r>
        <w:rPr>
          <w:rStyle w:val="Wrterbuchkopfzeile"/>
        </w:rPr>
        <w:t>sippa</w:t>
      </w:r>
      <w:r>
        <w:rPr>
          <w:rStyle w:val="WrterbuchStandard"/>
          <w:b/>
        </w:rPr>
        <w:t xml:space="preserve"> 32</w:t>
      </w:r>
      <w:r>
        <w:rPr>
          <w:rStyle w:val="WrterbuchStandard"/>
        </w:rPr>
        <w:t>, sibba, ahd., st. F. (jæ): nhd. Friede, Verwandtschaft, Sippe, Bündnis, Blutsverwandtschaft; ne. peace (N.), kinship; ÜG.: lat. affinis (M.) Gl, affinitas Gl, N, foedus (N.) Gl, pax I, PT=T, T, progenies Gl, propinquitas Gl, N; Vw.: s. gi</w:t>
        <w:noBreakHyphen/>
        <w:t>, nõh</w:t>
        <w:noBreakHyphen/>
        <w:t>, un</w:t>
        <w:noBreakHyphen/>
        <w:t>; Hw.: vgl. as. sibbia*; Q.: Gl, I (Ende 8. Jh.), N, O, ON, OT, PT, T; I.: Lbd. lat. pax?; E.: germ. *sebjæ, st. F. (æ), Sippe, Verwandtschaft; s. idg. *søebho</w:t>
        <w:noBreakHyphen/>
        <w:t>, *søebh</w:t>
        <w:noBreakHyphen/>
        <w:t>, *sebho</w:t>
        <w:noBreakHyphen/>
        <w:t>, *sebh</w:t>
        <w:noBreakHyphen/>
        <w:t>, *søobho</w:t>
        <w:noBreakHyphen/>
        <w:t>, Adj., eigen, eigenartig, Pokorny 883; vgl. idg. *se</w:t>
        <w:noBreakHyphen/>
        <w:t>, Adv., Pron., abseits, getrennt, für sich, sich, Pokorny 882; W.: mhd. sippe, st. F., Blutsverwandtschaft, Verwandtschaftsgrad; nhd. Sippe, F., Sippe, Friede, Bündnis, Verwandtschaft, DW 16, 1223; R.: sippa intfõhan: nhd. in die Verwandtschaft aufgenommen werden; ne. become a relative</w:t>
      </w:r>
    </w:p>
    <w:p>
      <w:pPr>
        <w:pStyle w:val="Normal"/>
        <w:rPr/>
      </w:pPr>
      <w:r>
        <w:rPr>
          <w:rStyle w:val="Wrterbuchkopfzeile"/>
        </w:rPr>
        <w:t>sippe</w:t>
      </w:r>
      <w:r>
        <w:rPr>
          <w:rStyle w:val="WrterbuchStandard"/>
          <w:b/>
        </w:rPr>
        <w:t xml:space="preserve"> (2)</w:t>
      </w:r>
      <w:r>
        <w:rPr>
          <w:rStyle w:val="WrterbuchStandard"/>
        </w:rPr>
        <w:t>, sibe, mhd., Adj.: nhd. verwandt, blutsverwandt, verwandtschaftlich; Vw.: s. be-, ge-, un-, verch-; Q.: Mar, Ren, Lilie, DSp, SGPr, Kreuzf, Apk, Ot, EckhI, EckhII, Parad (FB sippe), Bit, Gen (1060-1080), Kudr, KvW, Martina, Myst, Nib, Orend, SchwSp, Trist, Virg, Walth, WvE, WvRh, Nib, Urk; E.: s. sippe (1); W.: nhd. DW-; L.: Hennig (sippe), WMU (sippe N238 [1283] 2 Bel.)</w:t>
      </w:r>
    </w:p>
    <w:p>
      <w:pPr>
        <w:pStyle w:val="Normal"/>
        <w:rPr/>
      </w:pPr>
      <w:r>
        <w:rPr>
          <w:rStyle w:val="Wrterbuchkopfzeile"/>
        </w:rPr>
        <w:t>sippe***</w:t>
      </w:r>
      <w:r>
        <w:rPr>
          <w:rStyle w:val="WrterbuchStandard"/>
          <w:b/>
        </w:rPr>
        <w:t xml:space="preserve"> (3)</w:t>
      </w:r>
      <w:r>
        <w:rPr>
          <w:rStyle w:val="WrterbuchStandard"/>
        </w:rPr>
        <w:t>, mhd., st. N.: Vw.: s. ge-; E.: s. sippe (1)</w:t>
      </w:r>
    </w:p>
    <w:p>
      <w:pPr>
        <w:pStyle w:val="Normal"/>
        <w:rPr/>
      </w:pPr>
      <w:r>
        <w:rPr>
          <w:rStyle w:val="Wrterbuchkopfzeile"/>
        </w:rPr>
        <w:t>sippe</w:t>
      </w:r>
      <w:r>
        <w:rPr>
          <w:rStyle w:val="WrterbuchStandard"/>
          <w:b/>
        </w:rPr>
        <w:t xml:space="preserve"> (5)</w:t>
      </w:r>
      <w:r>
        <w:rPr>
          <w:rStyle w:val="WrterbuchStandard"/>
        </w:rPr>
        <w:t>, mhd., sw. F.: nhd. Verwandte; Q.: (st. N.) Brun (FB sippe), Berth, Kudr (1230/40); E.: s. sippe (1); L.: Hennig (sippe)</w:t>
      </w:r>
    </w:p>
    <w:p>
      <w:pPr>
        <w:pStyle w:val="Normal"/>
        <w:rPr/>
      </w:pPr>
      <w:r>
        <w:rPr>
          <w:rStyle w:val="Wrterbuchkopfzeile"/>
        </w:rPr>
        <w:t>sippe</w:t>
      </w:r>
      <w:r>
        <w:rPr>
          <w:rStyle w:val="WrterbuchStandard"/>
          <w:b/>
        </w:rPr>
        <w:t xml:space="preserve"> (1)</w:t>
      </w:r>
      <w:r>
        <w:rPr>
          <w:rStyle w:val="WrterbuchStandard"/>
        </w:rPr>
        <w:t>, sibbe, sip, mhd., st. F.: nhd. Blutsverwandtschaft, Verwandtschaftsgrad, Verwandtschaft, Verwandtschaftsverhältnis, angeborene Art; ÜG.: lat. consanguinitas BrTr; Vw.: s. erde-, himel-, menschen-, sünde-, vater-, verch-, wõn-, wazzer-; Q.: Ren, RWh, RWchr, ErzIII, LvReg, DSp, GTroj, Kreuzf, HvNst, Apk, Ot, EckhV, Tauler, Stagel (FB sippe), Berth, BrTr, JTit, HartmKlage (um 1185), KvWTroj, Loheng, OvW, Parz, SchwSp, UvLFrd, Urk; E.: ahd. sippa 32, sibba, st. F. (jæ), Friede, Verwandtschaft, Sippe, Bündnis; germ. *sebjæ, st. F. (æ), Sippe, Verwandtschaft; s. idg. *søebho</w:t>
        <w:noBreakHyphen/>
        <w:t>, *søebh</w:t>
        <w:noBreakHyphen/>
        <w:t>, *sebho</w:t>
        <w:noBreakHyphen/>
        <w:t>, *sebh</w:t>
        <w:noBreakHyphen/>
        <w:t>, *søobho</w:t>
        <w:noBreakHyphen/>
        <w:t>, Adj., eigen, eigenartig, Pokorny 883; vgl. idg. *se</w:t>
        <w:noBreakHyphen/>
        <w:t>, Adv., Pron., abseits, getrennt, für sich, sich, Pokorny 882; W.: nhd. Sippe, F., Sippe, Friede, Bündnis, Verwandtschaft, DW 16, 1223; L.: Lexer 195c (sippe), Hennig (sippe), WMU (sippe N192 [1281] 20 Bel.)</w:t>
      </w:r>
    </w:p>
    <w:p>
      <w:pPr>
        <w:pStyle w:val="Normal"/>
        <w:rPr/>
      </w:pPr>
      <w:r>
        <w:rPr>
          <w:rStyle w:val="Wrterbuchkopfzeile"/>
        </w:rPr>
        <w:t>sippe</w:t>
      </w:r>
      <w:r>
        <w:rPr>
          <w:rStyle w:val="WrterbuchStandard"/>
          <w:b/>
        </w:rPr>
        <w:t xml:space="preserve"> (4)</w:t>
      </w:r>
      <w:r>
        <w:rPr>
          <w:rStyle w:val="WrterbuchStandard"/>
        </w:rPr>
        <w:t>, mhd., sw. M.: nhd. Verwandter; Vw.: s. be-, ge-; Q.: GTroj, Ot (FB sippe), Martina, RvZw (1227-1248), Berth, Kudr; E.: s. sippe (1); W.: fnhd. Sippe, Sipp, M., Verwandter, DW 16, 1225; L.: Hennig (sippe)</w:t>
      </w:r>
    </w:p>
    <w:p>
      <w:pPr>
        <w:pStyle w:val="Normal"/>
        <w:rPr/>
      </w:pPr>
      <w:r>
        <w:rPr>
          <w:rStyle w:val="Wrterbuchkopfzeile"/>
        </w:rPr>
        <w:t>sippebluot</w:t>
      </w:r>
      <w:r>
        <w:rPr>
          <w:rStyle w:val="WrterbuchStandard"/>
        </w:rPr>
        <w:t>, mhd., st. N.: nhd. Verwandtschaft, Verwandter, Verwandtschaftsblut, Blut der Sippe; Q.: RWchr (um 1254), GTroj (FB sippebluot), KvWPart, KvWTroj, ReinFu, Virg, WvRh; E.: s. sippe, bluot (2); W.: nhd.? (ält.) Sippeblut, N., Verwandter, DW 16, 1226; L.: Lexer 195c (sippebluot), Hennig (sippebluot)</w:t>
      </w:r>
    </w:p>
    <w:p>
      <w:pPr>
        <w:pStyle w:val="Normal"/>
        <w:rPr/>
      </w:pPr>
      <w:r>
        <w:rPr>
          <w:rStyle w:val="Wrterbuchkopfzeile"/>
        </w:rPr>
        <w:t>sippebrechÏre*</w:t>
      </w:r>
      <w:r>
        <w:rPr>
          <w:rStyle w:val="WrterbuchStandard"/>
        </w:rPr>
        <w:t>, sippebrecher, mhd., st. M.: nhd. Blutschänder; Q.: Berth (um 1275), SchwSp; E.: s. sippe, brechen, brechÏre; W.: nhd. DW-; L.: Lexer 195c (sippebrechÏre), Hennig (sippebrecher)</w:t>
      </w:r>
    </w:p>
    <w:p>
      <w:pPr>
        <w:pStyle w:val="Normal"/>
        <w:rPr/>
      </w:pPr>
      <w:r>
        <w:rPr>
          <w:rStyle w:val="Wrterbuchkopfzeile"/>
        </w:rPr>
        <w:t>sippebrechen</w:t>
      </w:r>
      <w:r>
        <w:rPr>
          <w:rStyle w:val="WrterbuchStandard"/>
          <w:b/>
        </w:rPr>
        <w:t xml:space="preserve"> (2)</w:t>
      </w:r>
      <w:r>
        <w:rPr>
          <w:rStyle w:val="WrterbuchStandard"/>
        </w:rPr>
        <w:t>, mhd., st. N.: nhd. Inzest; E.: s. sippebrechen; W.: nhd. DW-; L.: Hennig (sippebrechen)</w:t>
      </w:r>
    </w:p>
    <w:p>
      <w:pPr>
        <w:pStyle w:val="Normal"/>
        <w:rPr/>
      </w:pPr>
      <w:r>
        <w:rPr>
          <w:rStyle w:val="Wrterbuchkopfzeile"/>
        </w:rPr>
        <w:t>sippebrechen</w:t>
      </w:r>
      <w:r>
        <w:rPr>
          <w:rStyle w:val="WrterbuchStandard"/>
          <w:b/>
        </w:rPr>
        <w:t xml:space="preserve"> (1)</w:t>
      </w:r>
      <w:r>
        <w:rPr>
          <w:rStyle w:val="WrterbuchStandard"/>
        </w:rPr>
        <w:t>, mhd., st. V.: nhd. Blutschande treiben; Q.: Berth (um 1275); E.: s. sippe, brechen; W.: nhd. DW-; L.: Lexer 195c (sippebrechen)</w:t>
      </w:r>
    </w:p>
    <w:p>
      <w:pPr>
        <w:pStyle w:val="Normal"/>
        <w:rPr/>
      </w:pPr>
      <w:r>
        <w:rPr>
          <w:rStyle w:val="Wrterbuchkopfzeile"/>
        </w:rPr>
        <w:t>sippebrecher</w:t>
      </w:r>
      <w:r>
        <w:rPr>
          <w:rStyle w:val="WrterbuchStandard"/>
        </w:rPr>
        <w:t>, mhd., st. M.: Vw.: s. sippebrecher*</w:t>
      </w:r>
    </w:p>
    <w:p>
      <w:pPr>
        <w:pStyle w:val="Normal"/>
        <w:rPr/>
      </w:pPr>
      <w:r>
        <w:rPr>
          <w:rStyle w:val="Wrterbuchkopfzeile"/>
        </w:rPr>
        <w:t>sippehuor</w:t>
      </w:r>
      <w:r>
        <w:rPr>
          <w:rStyle w:val="WrterbuchStandard"/>
        </w:rPr>
        <w:t>, mhd., st. N.: nhd. Blutschande, Inzest; Q.: Spec (um 1150) (FB sippehuor), HvMelk; E.: s. sippe, huor; L.: Lexer 195c (sippehuor), Hennig (sippehuor)</w:t>
      </w:r>
    </w:p>
    <w:p>
      <w:pPr>
        <w:pStyle w:val="Normal"/>
        <w:rPr/>
      </w:pPr>
      <w:r>
        <w:rPr>
          <w:rStyle w:val="Wrterbuchkopfzeile"/>
        </w:rPr>
        <w:t>sippekraft</w:t>
      </w:r>
      <w:r>
        <w:rPr>
          <w:rStyle w:val="WrterbuchStandard"/>
        </w:rPr>
        <w:t>, mhd., st. F.: nhd. Menge der Verwandten; Q.: KvWTroj (1281-1287); E.: s. sippe, kraft; W.: nhd. DW-; L.: Lexer 195c (sippekraft)</w:t>
      </w:r>
    </w:p>
    <w:p>
      <w:pPr>
        <w:pStyle w:val="Normal"/>
        <w:rPr/>
      </w:pPr>
      <w:r>
        <w:rPr>
          <w:rStyle w:val="Wrterbuchkopfzeile"/>
        </w:rPr>
        <w:t>sippelich</w:t>
      </w:r>
      <w:r>
        <w:rPr>
          <w:rStyle w:val="WrterbuchStandard"/>
        </w:rPr>
        <w:t>, mhd., Adj.: nhd. verwandtschaftlich; Q.: TürlWh (nach 1270); E.: s. sippe; W.: nhd. DW-; L.: Lexer 195c (sippelich)</w:t>
      </w:r>
    </w:p>
    <w:p>
      <w:pPr>
        <w:pStyle w:val="Normal"/>
        <w:rPr/>
      </w:pPr>
      <w:r>
        <w:rPr>
          <w:rStyle w:val="Wrterbuchkopfzeile"/>
        </w:rPr>
        <w:t>sippelit</w:t>
      </w:r>
      <w:r>
        <w:rPr>
          <w:rStyle w:val="WrterbuchStandard"/>
        </w:rPr>
        <w:t>, mhd., st. N.: nhd. Verwandtschaftsgrad, Verwandtschaftsglied; Q.: Berth (um 1275); E.: s. sippe, lit; W.: nhd. DW-; L.: Lexer 195c (sippelit), Hennig (sippelit)</w:t>
      </w:r>
    </w:p>
    <w:p>
      <w:pPr>
        <w:pStyle w:val="Normal"/>
        <w:rPr/>
      </w:pPr>
      <w:r>
        <w:rPr>
          <w:rStyle w:val="Wrterbuchkopfzeile"/>
        </w:rPr>
        <w:t>sippemõl</w:t>
      </w:r>
      <w:r>
        <w:rPr>
          <w:rStyle w:val="WrterbuchStandard"/>
        </w:rPr>
        <w:t>, mhd., st. N.: nhd. Sippenmal; Q.: TürlWh (nach 1270) (FB sippemõl); E.: s. sippe, mõl; W.: nhd. DW-</w:t>
      </w:r>
    </w:p>
    <w:p>
      <w:pPr>
        <w:pStyle w:val="Normal"/>
        <w:rPr/>
      </w:pPr>
      <w:r>
        <w:rPr>
          <w:rStyle w:val="Wrterbuchkopfzeile"/>
        </w:rPr>
        <w:t>sippeminne</w:t>
      </w:r>
      <w:r>
        <w:rPr>
          <w:rStyle w:val="WrterbuchStandard"/>
        </w:rPr>
        <w:t>, mhd., st. F.: nhd. verwandtschaftliche Liebe; Q.: Loheng (1283); E.: s. sippe, minne; L.: Lexer 195c (sippeminne)</w:t>
      </w:r>
    </w:p>
    <w:p>
      <w:pPr>
        <w:pStyle w:val="Normal"/>
        <w:rPr/>
      </w:pPr>
      <w:r>
        <w:rPr>
          <w:rStyle w:val="Wrterbuchkopfzeile"/>
        </w:rPr>
        <w:t>sippen</w:t>
      </w:r>
      <w:r>
        <w:rPr>
          <w:rStyle w:val="WrterbuchStandard"/>
        </w:rPr>
        <w:t>, mhd., sw. V.: nhd. verwandt sein (V.); Vw.: s. be-; Q.: Märt (FB sippen), Bit, JTit, Kudr (1230/40), KvWEngelh, KvWSchwanr, PleierMel; E.: s. ahd. sippæn* 3, sibbæn*, sw. V. (2), verbünden, verbinden; germ. *sebjæn, sw. V., versöhnen; vgl. idg. *søebho-, *søebh-, sebho-, *sebh-, *søobho-, Adj., eigen, eigenartig, Pokorny 883; idg. *se</w:t>
        <w:noBreakHyphen/>
        <w:t>, Adv., Pron., abseits, getrennt, für sich, sich, Pokorny 882; W.: nhd. (ält.) sippen, sw. V., in der Sippe sein (V.), verwandt werden, DW 16, 1226; L.: Lexer 195c (sippen)</w:t>
      </w:r>
    </w:p>
    <w:p>
      <w:pPr>
        <w:pStyle w:val="Normal"/>
        <w:rPr/>
      </w:pPr>
      <w:r>
        <w:rPr>
          <w:rStyle w:val="Wrterbuchkopfzeile"/>
        </w:rPr>
        <w:t>sippeschaft</w:t>
      </w:r>
      <w:r>
        <w:rPr>
          <w:rStyle w:val="WrterbuchStandard"/>
        </w:rPr>
        <w:t>, sippschaft, sipschaft, mhd., st. F.: nhd. »Sippschaft«, Verwandtschaft, Blutsverwandtschaft, Verwandtschaftsgrad, Gemeinschaft; Q.: RAlex (1220-1250), RWchr, EckhII, EckhIII, Tauler, WernhMl (FB sippeschaft), Berth, Boner, Köditz, KvWEngelh, KvWPart, KvWTroj, Myst, RWh, Urk; E.: s. sippe; W.: nhd. Sippschaft, F., Sippschaft, DW 16, 1228; L.: Lexer 195c (sippeschaft), Hennig (sippeschaft), WMU (sippeschaft 5 [1238] 3 Bel.)</w:t>
      </w:r>
    </w:p>
    <w:p>
      <w:pPr>
        <w:pStyle w:val="Normal"/>
        <w:rPr/>
      </w:pPr>
      <w:r>
        <w:rPr>
          <w:rStyle w:val="Wrterbuchkopfzeile"/>
        </w:rPr>
        <w:t>sippesÆn</w:t>
      </w:r>
      <w:r>
        <w:rPr>
          <w:rStyle w:val="WrterbuchStandard"/>
        </w:rPr>
        <w:t>, mhd., st. N.: nhd. Verwandtschaft; Q.: EckhII (vor 1326), Parad (FB sippesÆn); E.: s. sippe, sÆn; W.: nhd. DW-; L.: Hennig (sippesÆn)</w:t>
      </w:r>
    </w:p>
    <w:p>
      <w:pPr>
        <w:pStyle w:val="Normal"/>
        <w:rPr/>
      </w:pPr>
      <w:r>
        <w:rPr>
          <w:rStyle w:val="Wrterbuchkopfzeile"/>
        </w:rPr>
        <w:t>sippet***</w:t>
      </w:r>
      <w:r>
        <w:rPr>
          <w:rStyle w:val="WrterbuchStandard"/>
        </w:rPr>
        <w:t>, mhd., (Part. Prät.=)Adj.: nhd. versippt; Vw.: s. be-, ge-; E.: s. sippe, sippen</w:t>
      </w:r>
    </w:p>
    <w:p>
      <w:pPr>
        <w:pStyle w:val="Normal"/>
        <w:rPr/>
      </w:pPr>
      <w:r>
        <w:rPr>
          <w:rStyle w:val="Wrterbuchkopfzeile"/>
        </w:rPr>
        <w:t>sippeteil</w:t>
      </w:r>
      <w:r>
        <w:rPr>
          <w:rStyle w:val="WrterbuchStandard"/>
        </w:rPr>
        <w:t>, sippteil, mhd., st. N., st. M.: nhd. Blutsverwandtschaft, Verwandter, Blutsverwandter; Q.: (st. N.) MinnerI (FB sippeteil), KvWPart, Berth (um 1275), Renner, Urk; E.: s. ahd. sippiteil* 1, sibbiteil*, st. N. (a), Geschlecht, Geblüt; W.: nhd. (ält.) Sippteil, M., Teilhaftigkeit an der Sippe, Verwandtschaft, Blutsverwandtschaft, DW 16, 1230; L.: Lexer 195c (sippeteil), Hennig (sippeteil), WMU (sippeteil 372 [1278] 2 Bel.)</w:t>
      </w:r>
    </w:p>
    <w:p>
      <w:pPr>
        <w:pStyle w:val="Normal"/>
        <w:rPr/>
      </w:pPr>
      <w:r>
        <w:rPr>
          <w:rStyle w:val="Wrterbuchkopfzeile"/>
        </w:rPr>
        <w:t>sippevriunt</w:t>
      </w:r>
      <w:r>
        <w:rPr>
          <w:rStyle w:val="WrterbuchStandard"/>
        </w:rPr>
        <w:t>, sippefriunt*, mhd., st. M.: nhd. Blutsverwandter; Q.: Bit (um 1350); E.: s. sippe, vriunt; W.: nhd. (ält.) Sippfreund, M., Blutsverwandter, DW 16, 1227; L.: Lexer 195c (sippevriunt)</w:t>
      </w:r>
    </w:p>
    <w:p>
      <w:pPr>
        <w:pStyle w:val="Normal"/>
        <w:rPr/>
      </w:pPr>
      <w:r>
        <w:rPr>
          <w:rStyle w:val="Wrterbuchkopfzeile"/>
        </w:rPr>
        <w:t>sippezal</w:t>
      </w:r>
      <w:r>
        <w:rPr>
          <w:rStyle w:val="WrterbuchStandard"/>
        </w:rPr>
        <w:t>, mhd., st. F.: nhd. Verwandtschaft, Verwandter; Q.: DSp, BrAlt (FB sippezal), Berth, Ot, SchwSp, SSp (1221-1224); E.: s. sippezal; W.: nhd. (ält.) Sippzahl, F., Verwandtschaftsstufen, DW 16, 1230; L.: Hennig (sippezal); Son.: SSp mnd.?</w:t>
      </w:r>
    </w:p>
    <w:p>
      <w:pPr>
        <w:pStyle w:val="Normal"/>
        <w:rPr/>
      </w:pPr>
      <w:r>
        <w:rPr>
          <w:rStyle w:val="Wrterbuchkopfzeile"/>
        </w:rPr>
        <w:t>sippezelen*</w:t>
      </w:r>
      <w:r>
        <w:rPr>
          <w:rStyle w:val="WrterbuchStandard"/>
        </w:rPr>
        <w:t>, sippezeln, mhd., st. N.: nhd. »Sippezählen«; Q.: TürlWh (nach 1270) (FB sippezeln); E.: s. sippe, zelen; W.: nhd. DW-</w:t>
      </w:r>
    </w:p>
    <w:p>
      <w:pPr>
        <w:pStyle w:val="Normal"/>
        <w:rPr/>
      </w:pPr>
      <w:r>
        <w:rPr>
          <w:rStyle w:val="Wrterbuchkopfzeile"/>
        </w:rPr>
        <w:t>sippezeln</w:t>
      </w:r>
      <w:r>
        <w:rPr>
          <w:rStyle w:val="WrterbuchStandard"/>
        </w:rPr>
        <w:t>, mhd., st. N.: Vw.: s. sippezelen*</w:t>
      </w:r>
    </w:p>
    <w:p>
      <w:pPr>
        <w:pStyle w:val="Normal"/>
        <w:rPr/>
      </w:pPr>
      <w:r>
        <w:rPr>
          <w:rStyle w:val="Wrterbuchkopfzeile"/>
        </w:rPr>
        <w:t>sippi*</w:t>
      </w:r>
      <w:r>
        <w:rPr>
          <w:rStyle w:val="WrterbuchStandard"/>
          <w:b/>
        </w:rPr>
        <w:t xml:space="preserve"> 7</w:t>
      </w:r>
      <w:r>
        <w:rPr>
          <w:rStyle w:val="WrterbuchStandard"/>
        </w:rPr>
        <w:t>, sibbi*, ahd., Adj.: nhd. verwandt, blutsverwandt, verbündet; ne. akin; ÜG.: lat. affinis (M.) (= sippÐr) Gl, consanguineus Gl, consanguineus (M.) (= sippÐr) Gl, nativus Gl, proximus N, socius N; Vw.: s. gi</w:t>
        <w:noBreakHyphen/>
        <w:t>, un</w:t>
        <w:noBreakHyphen/>
        <w:t>; Q.: Gl, Hi (1. Hälfte 8. Jh.?, 8. Jh.), N; E.: germ. *sebja</w:t>
        <w:noBreakHyphen/>
        <w:t>, *sebjaz, Adj., verwandt; s. idg. *søebho-, *søebh-, sebho-, *sebh-, *søobho-, Adj., eigen, eigenartig, Pokorny 883; vgl. idg. *se-, Adv., Pron., abseits, getrennt, für sich, sich, Pokorny 882; R.: sippÐr, Adj. subst.=M.: nhd. Blutsverwandter, Verwandter; ne. blood</w:t>
        <w:noBreakHyphen/>
        <w:t>relation, relative; ÜG.: lat. affinis Gl, consanguineus (M.) Gl</w:t>
      </w:r>
    </w:p>
    <w:p>
      <w:pPr>
        <w:pStyle w:val="Normal"/>
        <w:rPr/>
      </w:pPr>
      <w:r>
        <w:rPr>
          <w:rStyle w:val="Wrterbuchkopfzeile"/>
        </w:rPr>
        <w:t>sippic***</w:t>
      </w:r>
      <w:r>
        <w:rPr>
          <w:rStyle w:val="WrterbuchStandard"/>
        </w:rPr>
        <w:t>, mhd., Adj.: Vw.: s. grunt-; E.: s. sippe</w:t>
      </w:r>
    </w:p>
    <w:p>
      <w:pPr>
        <w:pStyle w:val="Normal"/>
        <w:rPr/>
      </w:pPr>
      <w:r>
        <w:rPr>
          <w:rStyle w:val="Wrterbuchkopfzeile"/>
        </w:rPr>
        <w:t>sippicheit</w:t>
      </w:r>
      <w:r>
        <w:rPr>
          <w:rStyle w:val="WrterbuchStandard"/>
        </w:rPr>
        <w:t>, sippecheit, mhd., st. F.: nhd. Blutsverwandtschaft; Q.: Apk (vor 1312) (FB sippicheit), Kirchb; E.: s. sippe; W.: nhd. DW-; L.: Lexer 195c (sippecheit)</w:t>
      </w:r>
    </w:p>
    <w:p>
      <w:pPr>
        <w:pStyle w:val="Normal"/>
        <w:rPr/>
      </w:pPr>
      <w:r>
        <w:rPr>
          <w:rStyle w:val="Wrterbuchkopfzeile"/>
        </w:rPr>
        <w:t>sippisam*</w:t>
      </w:r>
      <w:r>
        <w:rPr>
          <w:rStyle w:val="WrterbuchStandard"/>
          <w:b/>
        </w:rPr>
        <w:t xml:space="preserve"> 1</w:t>
      </w:r>
      <w:r>
        <w:rPr>
          <w:rStyle w:val="WrterbuchStandard"/>
        </w:rPr>
        <w:t>, ahd., Adj.: nhd. friedfertig; ne. peaceful; ÜG.: lat. pacificus T; Q.: OT, T (830); I.: Lüt.?, Lbd.? lat. pacificus; E.: s. sippa, sam</w:t>
      </w:r>
    </w:p>
    <w:p>
      <w:pPr>
        <w:pStyle w:val="Normal"/>
        <w:rPr/>
      </w:pPr>
      <w:r>
        <w:rPr>
          <w:rStyle w:val="Wrterbuchkopfzeile"/>
        </w:rPr>
        <w:t>sippiteil*</w:t>
      </w:r>
      <w:r>
        <w:rPr>
          <w:rStyle w:val="WrterbuchStandard"/>
          <w:b/>
        </w:rPr>
        <w:t xml:space="preserve"> 1</w:t>
      </w:r>
      <w:r>
        <w:rPr>
          <w:rStyle w:val="WrterbuchStandard"/>
        </w:rPr>
        <w:t>, sibbiteil*, ahd., st. N. (a): nhd. Geschlecht, Geblüt, Sippe; ne. family (N.), descent; ÜG.: lat. sanguis Gl; Q.: Gl (9. Jh.); I.: Lbd. lat. sanguis?; E.: s. sippa, teil; W.: s. mhd. sippteil, st. N., st. M., Blutsverwandtschaft, Verwandter; s. nhd. (ält.) Sippteil, M., Teilhaftigkeit an der Sippe, Verwandtschaft, Blutsverwandtschaft, DW 16, 1230</w:t>
      </w:r>
    </w:p>
    <w:p>
      <w:pPr>
        <w:pStyle w:val="Normal"/>
        <w:rPr/>
      </w:pPr>
      <w:r>
        <w:rPr>
          <w:rStyle w:val="Wrterbuchkopfzeile"/>
        </w:rPr>
        <w:t>sippo*</w:t>
      </w:r>
      <w:r>
        <w:rPr>
          <w:rStyle w:val="WrterbuchStandard"/>
          <w:b/>
        </w:rPr>
        <w:t xml:space="preserve"> 1</w:t>
      </w:r>
      <w:r>
        <w:rPr>
          <w:rStyle w:val="WrterbuchStandard"/>
        </w:rPr>
        <w:t>, sibbo*, ahd., sw. M. (n): nhd. Verwandter, Blutsverwandter; ne. kinsman; ÜG.: lat. (frater) O; Vw.: s. gi</w:t>
        <w:noBreakHyphen/>
        <w:t>; Hw.: vgl. as. sibbio; Q.: O (863-871), ON; E.: germ. *sebjæ</w:t>
        <w:noBreakHyphen/>
        <w:t>, *sebjæn, *sebja</w:t>
        <w:noBreakHyphen/>
        <w:t>, *sebjan, sw. M. (n), Verwandter; s. idg. *søebho</w:t>
        <w:noBreakHyphen/>
        <w:t>, *søebh</w:t>
        <w:noBreakHyphen/>
        <w:t>, *sebho</w:t>
        <w:noBreakHyphen/>
        <w:t>, *sebh</w:t>
        <w:noBreakHyphen/>
        <w:t>, *søobho</w:t>
        <w:noBreakHyphen/>
        <w:t>, Adj., eigen, eigenartig, Pokorny 883; vgl. idg. *se</w:t>
        <w:noBreakHyphen/>
        <w:t>, Adv., Pron., abseits, getrennt, für sich, sich, Pokorny 882</w:t>
      </w:r>
    </w:p>
    <w:p>
      <w:pPr>
        <w:pStyle w:val="Normal"/>
        <w:rPr/>
      </w:pPr>
      <w:r>
        <w:rPr>
          <w:rStyle w:val="Wrterbuchkopfzeile"/>
        </w:rPr>
        <w:t>sippæn*</w:t>
      </w:r>
      <w:r>
        <w:rPr>
          <w:rStyle w:val="WrterbuchStandard"/>
          <w:b/>
        </w:rPr>
        <w:t xml:space="preserve"> 3</w:t>
      </w:r>
      <w:r>
        <w:rPr>
          <w:rStyle w:val="WrterbuchStandard"/>
        </w:rPr>
        <w:t>, sibbæn*, ahd., sw. V. (2): nhd. verbünden, verbinden; ne. unite; ÜG.: lat. confoederare Gl, foederare Gl; Vw.: s. gi</w:t>
        <w:noBreakHyphen/>
        <w:t>; Q.: Gl (9./10. Jh.); E.: germ. *sebjæn, sw. V., versöhnen; vgl. idg. *søebho-, *søebh-, sebho-, *sebh-, *søobho-, Adj., eigen, eigenartig, Pokorny 883; idg. *se</w:t>
        <w:noBreakHyphen/>
        <w:t>, Adv., Pron., abseits, getrennt, für sich, sich, Pokorny 882; W.: s. mhd. sippen, sw. V., verwandt sein mit einem; nhd. (ält.) sippen, sw. V., in der Sippe sein (V.), verwandt werden, DW 16, 1226</w:t>
      </w:r>
    </w:p>
    <w:p>
      <w:pPr>
        <w:pStyle w:val="Normal"/>
        <w:rPr/>
      </w:pPr>
      <w:r>
        <w:rPr>
          <w:rStyle w:val="Wrterbuchkopfzeile"/>
        </w:rPr>
        <w:t>sipresse***</w:t>
      </w:r>
      <w:r>
        <w:rPr>
          <w:rStyle w:val="WrterbuchStandard"/>
        </w:rPr>
        <w:t>, mnd., F.: nhd. Zypresse; Hw.: s. sipressenbæm, sipressenholt, sipressenkiste, sipressenpalme; E.: s. lat. cupressus, cypressus, cuparissus, M., Zypresse; s. gr. kup£rissoj (kypárissos), F., Zypresse; aus einer Sprache der Mittelmeerwelt</w:t>
      </w:r>
    </w:p>
    <w:p>
      <w:pPr>
        <w:pStyle w:val="Normal"/>
        <w:rPr/>
      </w:pPr>
      <w:r>
        <w:rPr>
          <w:rStyle w:val="Wrterbuchkopfzeile"/>
        </w:rPr>
        <w:t>sipressenbæm</w:t>
      </w:r>
      <w:r>
        <w:rPr>
          <w:rStyle w:val="WrterbuchStandard"/>
        </w:rPr>
        <w:t>, cipressenbæm, zypressenbæm, sipressenboem, sipresbæm, sienpressenbæm, cienpressenbæm, cynpressenbæm, mnd., M.: nhd. »Zypressenbaum«, Zypresse; ÜG.: lat. cupressus sempervivus?; I.: z. T. Lw. lat. cupressus; E.: s. lat. cupressus, cypressus, cuparissus, M., Zypresse; s. gr. kup£rissoj (kypárissos), F., Zypresse; aus einer Sprache der Mittelmeerwelt; s. bæm; L.: MndHwb 3, 241 (sipressenbôm)</w:t>
      </w:r>
    </w:p>
    <w:p>
      <w:pPr>
        <w:pStyle w:val="Normal"/>
        <w:rPr/>
      </w:pPr>
      <w:r>
        <w:rPr>
          <w:rStyle w:val="Wrterbuchkopfzeile"/>
        </w:rPr>
        <w:t>sipressenholt</w:t>
      </w:r>
      <w:r>
        <w:rPr>
          <w:rStyle w:val="WrterbuchStandard"/>
        </w:rPr>
        <w:t>, cipressenholt, sypressenholt, mnd., N.: nhd. »Zypressenholz«, Holz der Zypresse; Hw.: s. sipressienholt; I.: z. T. Lw. lat. cupressus; E.: s. lat. cupressus, cypressus, cuparissus, M., Zypresse; s. gr. kup£rissoj (kypárissos), F., Zypresse; aus einer Sprache der Mittelmeerwelt; s. holt (1); L.: MndHwb 3, 241 (sipressenholt)</w:t>
      </w:r>
    </w:p>
    <w:p>
      <w:pPr>
        <w:pStyle w:val="Normal"/>
        <w:rPr/>
      </w:pPr>
      <w:r>
        <w:rPr>
          <w:rStyle w:val="Wrterbuchkopfzeile"/>
        </w:rPr>
        <w:t>sipressenkiste</w:t>
      </w:r>
      <w:r>
        <w:rPr>
          <w:rStyle w:val="WrterbuchStandard"/>
        </w:rPr>
        <w:t>, sypritsenkiste, mnd., F.: nhd. »Zypressenkiste«, Kiste aus Zypressenholz; Q.: Mitt. Hamb. Gesch. 4 16; I.: z. T. Lw. lat. cupressus; E.: s. lat. cupressus, cypressus, cuparissus, M., Zypresse; s. gr. kup£rissoj (kypárissos), F., Zypresse; aus einer Sprache der Mittelmeerwelt; s. kiste; L.: MndHwb 3, 241 (sipressenkiste); Son.: jünger</w:t>
      </w:r>
    </w:p>
    <w:p>
      <w:pPr>
        <w:pStyle w:val="Normal"/>
        <w:rPr/>
      </w:pPr>
      <w:r>
        <w:rPr>
          <w:rStyle w:val="Wrterbuchkopfzeile"/>
        </w:rPr>
        <w:t>sipressenpalme</w:t>
      </w:r>
      <w:r>
        <w:rPr>
          <w:rStyle w:val="WrterbuchStandard"/>
        </w:rPr>
        <w:t>, mnd., F.: nhd. »Zypressenpalme«, Zypresse, heilige Maria; Hw.: s. sipressienpalme; Q.: Staphorst I 4 230; I.: z. T. Lw. lat. cupressus; E.: s. lat. cupressus, cypressus, cuparissus, M., Zypresse; s. gr. kup£rissoj (kypárissos), F., Zypresse; aus einer Sprache der Mittelmeerwelt; s. palme; L.: MndHwb 3, 241 (sipressenpalme)</w:t>
      </w:r>
    </w:p>
    <w:p>
      <w:pPr>
        <w:pStyle w:val="Normal"/>
        <w:rPr/>
      </w:pPr>
      <w:r>
        <w:rPr>
          <w:rStyle w:val="Wrterbuchkopfzeile"/>
        </w:rPr>
        <w:t>sipressie***</w:t>
      </w:r>
      <w:r>
        <w:rPr>
          <w:rStyle w:val="WrterbuchStandard"/>
        </w:rPr>
        <w:t>, mnd., F.: nhd. Zipresse; Hw.: s. sipressienholt, sipressienpalme; Hw.: s. sipresse; E.: s. sipresse</w:t>
      </w:r>
    </w:p>
    <w:p>
      <w:pPr>
        <w:pStyle w:val="Normal"/>
        <w:rPr/>
      </w:pPr>
      <w:r>
        <w:rPr>
          <w:rStyle w:val="Wrterbuchkopfzeile"/>
        </w:rPr>
        <w:t>sipressienholt</w:t>
      </w:r>
      <w:r>
        <w:rPr>
          <w:rStyle w:val="WrterbuchStandard"/>
        </w:rPr>
        <w:t>, cipressienholt, cypressienholt, mnd., N.: nhd. »Zypressenholz«, Holz der Zypresse; Hw.: s. sipressenholt; E.: s. sipressie, holt (1); L.: MndHwb 3, 241 (sipressenholt)</w:t>
      </w:r>
    </w:p>
    <w:p>
      <w:pPr>
        <w:pStyle w:val="Normal"/>
        <w:rPr/>
      </w:pPr>
      <w:r>
        <w:rPr>
          <w:rStyle w:val="Wrterbuchkopfzeile"/>
        </w:rPr>
        <w:t>sipressienpalme</w:t>
      </w:r>
      <w:r>
        <w:rPr>
          <w:rStyle w:val="WrterbuchStandard"/>
        </w:rPr>
        <w:t>, cipressienpalme, mnd., F.: nhd. »Zypressenpalme«, Zypresse, heilige Maria; Hw.: s. sipressenpalme; E.: s. sipressie, palme; L.: MndHwb 3, 241 (sipressenpalme)</w:t>
      </w:r>
    </w:p>
    <w:p>
      <w:pPr>
        <w:pStyle w:val="Normal"/>
        <w:rPr/>
      </w:pPr>
      <w:r>
        <w:rPr>
          <w:rStyle w:val="Wrterbuchkopfzeile"/>
        </w:rPr>
        <w:t>sÆpsch</w:t>
      </w:r>
      <w:r>
        <w:rPr>
          <w:rStyle w:val="WrterbuchStandard"/>
        </w:rPr>
        <w:t>, czipssch, mnd., Adj.: Vw.: s. sÆpisch; L.: MndHwb 3, 241 (sÆpsch)</w:t>
      </w:r>
    </w:p>
    <w:p>
      <w:pPr>
        <w:pStyle w:val="Normal"/>
        <w:rPr/>
      </w:pPr>
      <w:r>
        <w:rPr>
          <w:rStyle w:val="Wrterbuchkopfzeile"/>
        </w:rPr>
        <w:t>sipschaft</w:t>
      </w:r>
      <w:r>
        <w:rPr>
          <w:rStyle w:val="WrterbuchStandard"/>
        </w:rPr>
        <w:t>, mhd., st. F.: Vw.: s. sippeschaft</w:t>
      </w:r>
    </w:p>
    <w:p>
      <w:pPr>
        <w:pStyle w:val="Normal"/>
        <w:rPr/>
      </w:pPr>
      <w:r>
        <w:rPr>
          <w:rStyle w:val="Wrterbuchkopfzeile"/>
        </w:rPr>
        <w:t>sir</w:t>
      </w:r>
      <w:r>
        <w:rPr>
          <w:rStyle w:val="WrterbuchStandard"/>
        </w:rPr>
        <w:t>, mhd., sw. M.: nhd. Stein; E.: ?; L.: Hennig (sir)</w:t>
      </w:r>
    </w:p>
    <w:p>
      <w:pPr>
        <w:pStyle w:val="Normal"/>
        <w:rPr/>
      </w:pPr>
      <w:r>
        <w:rPr>
          <w:rStyle w:val="Wrterbuchkopfzeile"/>
        </w:rPr>
        <w:t>sÆr</w:t>
      </w:r>
      <w:r>
        <w:rPr>
          <w:rStyle w:val="WrterbuchStandard"/>
          <w:b/>
        </w:rPr>
        <w:t xml:space="preserve"> (3)</w:t>
      </w:r>
      <w:r>
        <w:rPr>
          <w:rStyle w:val="WrterbuchStandard"/>
        </w:rPr>
        <w:t>, sÆre, mnd., Adj.: nhd. schön, fein, zierlich, listig, schlau; ÜG.: lat. astutus; E.: s. ahd. zieri* 20, Adj., schön, lieblich, anmutig, kostbar, geschmückt, herausgeputzt, geziert, zierlich, herrlich, ausgezeichnet; s. germ. *tÐri-, *tÐriz, Adj., glänzend, prächtig; s. idg. *dÐiro-, *dÆro-, Sb., Zier, Schönheit, Kostbarkeit, Pokorny 186; vgl. idg. *dei- (1), *deØý-, *dÆ-, *dØõ-, V., glänzen, schimmern, scheinen, Pokorny 183; L.: MndHwb 3, 242 (sîr[e]), Lü 349b (sîr)</w:t>
      </w:r>
    </w:p>
    <w:p>
      <w:pPr>
        <w:pStyle w:val="Normal"/>
        <w:rPr/>
      </w:pPr>
      <w:r>
        <w:rPr>
          <w:rStyle w:val="Wrterbuchkopfzeile"/>
        </w:rPr>
        <w:t>sÆr</w:t>
      </w:r>
      <w:r>
        <w:rPr>
          <w:rStyle w:val="WrterbuchStandard"/>
          <w:b/>
        </w:rPr>
        <w:t xml:space="preserve"> (4)</w:t>
      </w:r>
      <w:r>
        <w:rPr>
          <w:rStyle w:val="WrterbuchStandard"/>
        </w:rPr>
        <w:t>, sÆre, mnd., Pron.: nhd. seiner; E.: s. sÆn (2); L.: MndHwb 3, 242 (sîr[e]), Lü 349b (sîr); Son.: kontrahiertes sÆnere</w:t>
      </w:r>
    </w:p>
    <w:p>
      <w:pPr>
        <w:pStyle w:val="Normal"/>
        <w:rPr/>
      </w:pPr>
      <w:r>
        <w:rPr>
          <w:rStyle w:val="Wrterbuchkopfzeile"/>
        </w:rPr>
        <w:t>*sÆ-r</w:t>
      </w:r>
      <w:r>
        <w:rPr>
          <w:rStyle w:val="WrterbuchStandard"/>
        </w:rPr>
        <w:t xml:space="preserve">, afries., Sb.: Vw.: s. </w:t>
        <w:noBreakHyphen/>
        <w:t>hê</w:t>
        <w:noBreakHyphen/>
        <w:t>d; I.: Lw. mhd. zierde; E.: s. mhd. zierde, st. F., Schmuck, Schönheit, Pracht, Herrlichkeit; ahd. zierida, st. F. (æ), Zierde, Schmuck, Schönheit, Auszeichnung, Verzierung; germ. *tÐriþæ, *tÐreþæ, st. F. (æ), Zierde; s. idg. *dÐiro</w:t>
        <w:noBreakHyphen/>
        <w:t>, *dÆro</w:t>
        <w:noBreakHyphen/>
        <w:t>, Sb., Zier, Schönheit, Kostbarkeit, Pokorny 186; vgl. idg. *dei</w:t>
        <w:noBreakHyphen/>
        <w:t xml:space="preserve"> (1), *deØý</w:t>
        <w:noBreakHyphen/>
        <w:t>, *dÆ</w:t>
        <w:noBreakHyphen/>
        <w:t>, *dØõ</w:t>
        <w:noBreakHyphen/>
        <w:t>, V., glänzen, schimmern, scheinen, Pokorny 183</w:t>
      </w:r>
    </w:p>
    <w:p>
      <w:pPr>
        <w:pStyle w:val="Normal"/>
        <w:rPr/>
      </w:pPr>
      <w:r>
        <w:rPr>
          <w:rStyle w:val="Wrterbuchkopfzeile"/>
        </w:rPr>
        <w:t>sÆr</w:t>
      </w:r>
      <w:r>
        <w:rPr>
          <w:rStyle w:val="WrterbuchStandard"/>
          <w:b/>
        </w:rPr>
        <w:t xml:space="preserve"> (1)</w:t>
      </w:r>
      <w:r>
        <w:rPr>
          <w:rStyle w:val="WrterbuchStandard"/>
        </w:rPr>
        <w:t>, syer, mnd., M.?: Vw.: s. sÆÏre; L.: MndHwb 3, 241 (sîr)</w:t>
      </w:r>
    </w:p>
    <w:p>
      <w:pPr>
        <w:pStyle w:val="Normal"/>
        <w:rPr/>
      </w:pPr>
      <w:r>
        <w:rPr>
          <w:rStyle w:val="Wrterbuchkopfzeile"/>
        </w:rPr>
        <w:t>sÆr</w:t>
      </w:r>
      <w:r>
        <w:rPr>
          <w:rStyle w:val="WrterbuchStandard"/>
          <w:b/>
        </w:rPr>
        <w:t xml:space="preserve"> (2)</w:t>
      </w:r>
      <w:r>
        <w:rPr>
          <w:rStyle w:val="WrterbuchStandard"/>
        </w:rPr>
        <w:t>, sÆre, zyre, tzire, mnd., F.: nhd. Zier, Schmuck, Schönheit, Pracht, Herrlichkeit; Vw.: s. ge-; E.: as. tÆr, st. M., Ruhm, Ehre?; s. ahd. zierÆ 19, st. F. (Æ), Schönheit, Pracht, Zier, Zierde, Schmuck, Auszeichnung; s. germ. *tÐrÆ-, *tÐrÆn, sw. F. (n), Zierde, Pracht; s. idg. *dÐiro-, *dÆro-, Sb., Zier, Schönheit, Kostbarkeit, Pokorny 186; vgl. idg. *dei- (1), *deØý-, *dÆ-, *dØõ-, V., glänzen, schimmern, scheinen, Pokorny 183; s. Kluge s. v. Zier; L.: MndHwb 3, 241 (sîre), Lü 349b (sîr)</w:t>
      </w:r>
    </w:p>
    <w:p>
      <w:pPr>
        <w:pStyle w:val="Normal"/>
        <w:rPr/>
      </w:pPr>
      <w:r>
        <w:rPr>
          <w:rStyle w:val="Wrterbuchkopfzeile"/>
        </w:rPr>
        <w:t>Sir</w:t>
      </w:r>
      <w:r>
        <w:rPr>
          <w:rStyle w:val="WrterbuchStandard"/>
        </w:rPr>
        <w:t>, ahd., st. M. (a?, i?)=PN: Vw.: s. Syr</w:t>
      </w:r>
    </w:p>
    <w:p>
      <w:pPr>
        <w:pStyle w:val="Normal"/>
        <w:rPr/>
      </w:pPr>
      <w:r>
        <w:rPr>
          <w:rStyle w:val="Wrterbuchkopfzeile"/>
        </w:rPr>
        <w:t>sira*?</w:t>
      </w:r>
      <w:r>
        <w:rPr>
          <w:rStyle w:val="WrterbuchStandard"/>
          <w:b/>
        </w:rPr>
        <w:t xml:space="preserve"> 1</w:t>
      </w:r>
      <w:r>
        <w:rPr>
          <w:rStyle w:val="WrterbuchStandard"/>
        </w:rPr>
        <w:t>, ahd.?: nhd.?; ne.?; ÜG.: lat. esco Gl; Q.: Gl (Anfang 14. Jh.)</w:t>
      </w:r>
    </w:p>
    <w:p>
      <w:pPr>
        <w:pStyle w:val="Normal"/>
        <w:rPr/>
      </w:pPr>
      <w:r>
        <w:rPr>
          <w:rStyle w:val="Wrterbuchkopfzeile"/>
        </w:rPr>
        <w:t>sÆrõpe</w:t>
      </w:r>
      <w:r>
        <w:rPr>
          <w:rStyle w:val="WrterbuchStandard"/>
        </w:rPr>
        <w:t>, zyrape, mnd., F.: nhd. Giraffe; Q.: Nd. JB. 33 68; I.: Lw. frz. girafe oder Lw. it. giraffa?; E.: s. frz. girafe, F., Giraffe; s. it. giraffa, ziraffi?, F., Giraffe; s. arab. zarâfa, zurâfa, Sb., Giraffe; s. Kluge s. v. Giraffe; L.: MndHwb 3, 241 (sîrõpe)</w:t>
      </w:r>
    </w:p>
    <w:p>
      <w:pPr>
        <w:pStyle w:val="Normal"/>
        <w:rPr/>
      </w:pPr>
      <w:r>
        <w:rPr>
          <w:rStyle w:val="Wrterbuchkopfzeile"/>
        </w:rPr>
        <w:t>siraphin*</w:t>
      </w:r>
      <w:r>
        <w:rPr>
          <w:rStyle w:val="WrterbuchStandard"/>
          <w:b/>
        </w:rPr>
        <w:t xml:space="preserve"> 1</w:t>
      </w:r>
      <w:r>
        <w:rPr>
          <w:rStyle w:val="WrterbuchStandard"/>
        </w:rPr>
        <w:t>, seraphin*, ahd., st. M. (Pl.?): nhd. Serafim; ne. seraphim; ÜG.: lat. SeraphÆn MH; Q.: (I) (Ende 8. Jh.)?, MH (810-817); I.: Lw. lat. SeraphÆn; E.: s. lat. SeraphÆn, Sb. Pl., Seraphim, Engel höherer Ordnung; aus dem Hebräischen; W.: s. nhd. Seraph, M., Seraph, Engel höherer Ordnung, DW 16, 618</w:t>
      </w:r>
    </w:p>
    <w:p>
      <w:pPr>
        <w:pStyle w:val="Normal"/>
        <w:rPr/>
      </w:pPr>
      <w:r>
        <w:rPr>
          <w:rStyle w:val="Wrterbuchkopfzeile"/>
        </w:rPr>
        <w:t>sirõt</w:t>
      </w:r>
      <w:r>
        <w:rPr>
          <w:rStyle w:val="WrterbuchStandard"/>
        </w:rPr>
        <w:t>, mnd., Sb.: Vw.: s. serõt; L.: MndHwb 3, 241 (sirât)</w:t>
      </w:r>
    </w:p>
    <w:p>
      <w:pPr>
        <w:pStyle w:val="Normal"/>
        <w:rPr/>
      </w:pPr>
      <w:r>
        <w:rPr>
          <w:rStyle w:val="Wrterbuchkopfzeile"/>
        </w:rPr>
        <w:t>sÆrõt</w:t>
      </w:r>
      <w:r>
        <w:rPr>
          <w:rStyle w:val="WrterbuchStandard"/>
        </w:rPr>
        <w:t>, sirõt, ciret, tzirot, zÆrõt*, mnd., M.: nhd. Zierrat, Schmucksache; Vw.: s. ros-; Hw.: s. sÆræt; E.: s. sÆren; L.: MndHwb 3, 241 (sîrât), Lü 349b (sirât)</w:t>
      </w:r>
    </w:p>
    <w:p>
      <w:pPr>
        <w:pStyle w:val="Normal"/>
        <w:rPr/>
      </w:pPr>
      <w:r>
        <w:rPr>
          <w:rStyle w:val="Wrterbuchkopfzeile"/>
        </w:rPr>
        <w:t>sir-c-e</w:t>
      </w:r>
      <w:r>
        <w:rPr>
          <w:rStyle w:val="WrterbuchStandard"/>
        </w:rPr>
        <w:t>, ae., sw. F. (n): Vw.: s. sier-c</w:t>
        <w:noBreakHyphen/>
        <w:t>e</w:t>
      </w:r>
    </w:p>
    <w:p>
      <w:pPr>
        <w:pStyle w:val="Normal"/>
        <w:rPr/>
      </w:pPr>
      <w:r>
        <w:rPr>
          <w:rStyle w:val="Wrterbuchkopfzeile"/>
        </w:rPr>
        <w:t>sÆrde</w:t>
      </w:r>
      <w:r>
        <w:rPr>
          <w:rStyle w:val="WrterbuchStandard"/>
        </w:rPr>
        <w:t>, mnd., F.: Vw.: s. sÆrede; L.: MndHwb 3, 241 (sîrde)</w:t>
      </w:r>
    </w:p>
    <w:p>
      <w:pPr>
        <w:pStyle w:val="Normal"/>
        <w:rPr/>
      </w:pPr>
      <w:r>
        <w:rPr>
          <w:rStyle w:val="Wrterbuchkopfzeile"/>
        </w:rPr>
        <w:t>sire</w:t>
      </w:r>
      <w:r>
        <w:rPr>
          <w:rStyle w:val="WrterbuchStandard"/>
        </w:rPr>
        <w:t>, mfrz.-mhd., M.: nhd. »Herr«, Sir; Q.: TürlWh, HTrist (FB sire), Parz (1200-1210), Trist; E.: s. afrz. sir, M., Sir, Herr; lat. senior, M., F., Älterer, Ältere (F.), Greis, Greisin; vgl. lat. senex, Adj., alt, bejahrt; idg. *seno</w:t>
        <w:noBreakHyphen/>
        <w:t>, *sen</w:t>
        <w:noBreakHyphen/>
        <w:t>, Adj., alt, Pokorny 907; W.: s. nhd. Sire, Sir, M., Herr, Sir, Sire, DW 16, 1230</w:t>
      </w:r>
    </w:p>
    <w:p>
      <w:pPr>
        <w:pStyle w:val="Normal"/>
        <w:rPr/>
      </w:pPr>
      <w:r>
        <w:rPr>
          <w:rStyle w:val="Wrterbuchkopfzeile"/>
        </w:rPr>
        <w:t>sÆre</w:t>
      </w:r>
      <w:r>
        <w:rPr>
          <w:rStyle w:val="WrterbuchStandard"/>
        </w:rPr>
        <w:t>, sÆr, zyr, zier, sier, mnd., Adj.: nhd. festlich, feierlich, herzlich; I.: Lw. afrz. chiere; E.: s. afrz. chiere, Sb., Antlitz, Ausdruck der Seelenstimmung, Mahlzeit; s. spätlat. cara, Sb., Gesicht; R.: gut sÆre mõken: nhd. herrlich speisen, fröhlich sein (V.) (frz. faire bonne chêre); L.: MndHwb 3, 241 (sîr[e]), Lü 349b (sîr)</w:t>
      </w:r>
    </w:p>
    <w:p>
      <w:pPr>
        <w:pStyle w:val="Normal"/>
        <w:rPr/>
      </w:pPr>
      <w:r>
        <w:rPr>
          <w:rStyle w:val="Wrterbuchkopfzeile"/>
        </w:rPr>
        <w:t>sÆrede*</w:t>
      </w:r>
      <w:r>
        <w:rPr>
          <w:rStyle w:val="WrterbuchStandard"/>
        </w:rPr>
        <w:t>, sÆrde, czyrde, tzirde, zirde, sÆrede, syrede, cirede, mnd., F.: nhd. sichtbare Schönheit, äußerer Glanz, Schmuck, kostbare Kleidung, Ausstattung, Kultgerät, preisende Anrede; Vw.: s. ge-; Hw.: s. gesÆr; Q.: Gebetb. ed. Löfsted 84; E.: s. ahd. zierida 41, st. F. (æ), Zierde, Schmuck, Schönheit; germ. *tÐriþæ, *tÐreþæ, st. F. (æ), Zierde; s. idg. *dÐiro</w:t>
        <w:noBreakHyphen/>
        <w:t>, *dÆro</w:t>
        <w:noBreakHyphen/>
        <w:t>, Sb., Zier, Schönheit, Kostbarkeit, Pokorny 186; vgl. idg. *dei</w:t>
        <w:noBreakHyphen/>
        <w:t xml:space="preserve"> (1), *deØý</w:t>
        <w:noBreakHyphen/>
        <w:t>, *dÆ</w:t>
        <w:noBreakHyphen/>
        <w:t>, *dØõ</w:t>
        <w:noBreakHyphen/>
        <w:t>, V., glänzen, schimmern, scheinen, Pokorny 183; L.: MndHwb 3, 241 (sîrde)</w:t>
      </w:r>
    </w:p>
    <w:p>
      <w:pPr>
        <w:pStyle w:val="Normal"/>
        <w:rPr/>
      </w:pPr>
      <w:r>
        <w:rPr>
          <w:rStyle w:val="Wrterbuchkopfzeile"/>
        </w:rPr>
        <w:t>siremontõn</w:t>
      </w:r>
      <w:r>
        <w:rPr>
          <w:rStyle w:val="WrterbuchStandard"/>
        </w:rPr>
        <w:t>, ahd., Sb.: Vw.: s. silermontõn</w:t>
      </w:r>
    </w:p>
    <w:p>
      <w:pPr>
        <w:pStyle w:val="Normal"/>
        <w:rPr/>
      </w:pPr>
      <w:r>
        <w:rPr>
          <w:rStyle w:val="Wrterbuchkopfzeile"/>
        </w:rPr>
        <w:t>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Vw.: s. ent-, h</w:t>
      </w:r>
      <w:r>
        <w:rPr>
          <w:rStyle w:val="WrterbuchStandard"/>
          <w:rFonts w:cs="Microsoft Sans Serif" w:ascii="Microsoft Sans Serif" w:hAnsi="Microsoft Sans Serif"/>
        </w:rPr>
        <w:t>ȫ</w:t>
      </w:r>
      <w:r>
        <w:rPr>
          <w:rStyle w:val="WrterbuchStandard"/>
          <w:rFonts w:cs="Times German"/>
        </w:rPr>
        <w:t xml:space="preserve">vet-, lof-, </w:t>
      </w:r>
      <w:r>
        <w:rPr>
          <w:rStyle w:val="WrterbuchStandard"/>
          <w:rFonts w:cs="Microsoft Sans Serif" w:ascii="Microsoft Sans Serif" w:hAnsi="Microsoft Sans Serif"/>
        </w:rPr>
        <w:t>ȫ</w:t>
      </w:r>
      <w:r>
        <w:rPr>
          <w:rStyle w:val="WrterbuchStandard"/>
          <w:rFonts w:cs="Times German"/>
        </w:rPr>
        <w:t>ver-, rÐde- vor-; Hw.: s. gesÆret; E.: s. sÆrede; R.: gesÆrede rÐde: nhd. »gezie</w:t>
      </w:r>
      <w:r>
        <w:rPr>
          <w:rStyle w:val="WrterbuchStandard"/>
        </w:rPr>
        <w:t>rte Rede«, gedrechselte Rede?, geschraubte Rede? (abwertend); L.: MndHwb 3, 242 (sîren), Lü 349b (siren); Son.: langes ö</w:t>
      </w:r>
    </w:p>
    <w:p>
      <w:pPr>
        <w:pStyle w:val="Normal"/>
        <w:rPr/>
      </w:pPr>
      <w:r>
        <w:rPr>
          <w:rStyle w:val="Wrterbuchkopfzeile"/>
        </w:rPr>
        <w:t>sirÐne</w:t>
      </w:r>
      <w:r>
        <w:rPr>
          <w:rStyle w:val="WrterbuchStandard"/>
        </w:rPr>
        <w:t>, mnd., M.: nhd. Sirene, ein fabelhaftes Seeungeheuer; I.: Lw. mlat. sirena; E.: s. mlat. sirena, F., Sirene; s. lat. sÆren, sÆrÐna, F., Sirene; s. gr. Seir»n (SÆr›n), F., Sirene; weitere Herkunft unklar; L.: MndHwb 3, 242 (sirêne)</w:t>
      </w:r>
    </w:p>
    <w:p>
      <w:pPr>
        <w:pStyle w:val="Normal"/>
        <w:rPr/>
      </w:pPr>
      <w:r>
        <w:rPr>
          <w:rStyle w:val="Wrterbuchkopfzeile"/>
        </w:rPr>
        <w:t>sirÐne</w:t>
      </w:r>
      <w:r>
        <w:rPr>
          <w:rStyle w:val="WrterbuchStandard"/>
        </w:rPr>
        <w:t>, syrÐne, mhd., st. F., sw. F.: nhd. Sirene, Wassergeist, Schlange; Q.: (F.) HvNst, (st. F.) SHort, (sw. F.) MinnerII, Seuse (FB sirÐne), BdN, Frl, JTit, Krone, KvWTroj, Suchenw, Trist (um 1210), Vintl, Wartb; E.: s. frz. sirène, F., Sirene; lat. sÆren, sÆrÐna, F., Sirene; gr. Seir»n (SÆr›n), F., Sirene; weitere Herkunft unklar; W.: s. nhd. Sirene, F., Sirene, DW 16, 1231; L.: Lexer 195c (sirÐne), Hennig (sirÐne)</w:t>
      </w:r>
    </w:p>
    <w:p>
      <w:pPr>
        <w:pStyle w:val="Normal"/>
        <w:rPr/>
      </w:pPr>
      <w:r>
        <w:rPr>
          <w:rStyle w:val="Wrterbuchkopfzeile"/>
        </w:rPr>
        <w:t>sireno*</w:t>
      </w:r>
      <w:r>
        <w:rPr>
          <w:rStyle w:val="WrterbuchStandard"/>
          <w:b/>
        </w:rPr>
        <w:t xml:space="preserve"> 1</w:t>
      </w:r>
      <w:r>
        <w:rPr>
          <w:rStyle w:val="WrterbuchStandard"/>
        </w:rPr>
        <w:t>, ahd., sw. M. (n): nhd. Flieder?; ne. syringa; ÜG.: lat. syringium Gl; Q.: Gl (Anfang 9. Jh.); I.: Lw. lat. s‘ringium; E.: s. lat. s‘ringium, N., Rohr, Rohrart die als Pfeife verwendet wurde; vgl. gr. sàrigx (syringx), F., Hirtenflöte, Rohrpfeife, Syrinx; weitere Etymologie unklar</w:t>
      </w:r>
    </w:p>
    <w:p>
      <w:pPr>
        <w:pStyle w:val="Normal"/>
        <w:rPr/>
      </w:pPr>
      <w:r>
        <w:rPr>
          <w:rStyle w:val="Wrterbuchkopfzeile"/>
        </w:rPr>
        <w:t>sÆ-r</w:t>
        <w:noBreakHyphen/>
        <w:t>hê-d</w:t>
      </w:r>
      <w:r>
        <w:rPr>
          <w:rStyle w:val="WrterbuchStandard"/>
          <w:b/>
        </w:rPr>
        <w:t xml:space="preserve"> 4</w:t>
      </w:r>
      <w:r>
        <w:rPr>
          <w:rStyle w:val="WrterbuchStandard"/>
        </w:rPr>
        <w:t>, sie-r</w:t>
        <w:noBreakHyphen/>
        <w:t>hê-d, afries., st. F. (i): nhd. Schmuck, Kostbarkeit, Zierat, Verzierung; ne. finery, preciostity; Hw.: vgl. mnd. sîrhêit, mnl. sierheit, mhd. zierheit; Q.: W, S, AA 193; E.: s. *sÆ</w:t>
        <w:noBreakHyphen/>
        <w:t>r, *hê</w:t>
        <w:noBreakHyphen/>
        <w:t>d; L.: Hh 94a, Rh 1012b, AA 193</w:t>
      </w:r>
    </w:p>
    <w:p>
      <w:pPr>
        <w:pStyle w:val="Normal"/>
        <w:rPr/>
      </w:pPr>
      <w:r>
        <w:rPr>
          <w:rStyle w:val="Wrterbuchkopfzeile"/>
        </w:rPr>
        <w:t>sÆrhÐt</w:t>
      </w:r>
      <w:r>
        <w:rPr>
          <w:rStyle w:val="WrterbuchStandard"/>
        </w:rPr>
        <w:t xml:space="preserve">, cirhÐt, cijrhÐt, tzirhÐt, tzyrhÐt, sÆrheit, zÆrhÐt, mnd.,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 Hw.: s.</w:t>
      </w:r>
      <w:r>
        <w:rPr>
          <w:rStyle w:val="WrterbuchStandard"/>
        </w:rPr>
        <w:t xml:space="preserve"> sÆrichhÐt; E.: s. sÆr (2), hÐt (1); L.: MndHwb 3, 242 (sîrhê[i]t), Lü 349b (sîrheit); Son.: langes ö</w:t>
      </w:r>
    </w:p>
    <w:p>
      <w:pPr>
        <w:pStyle w:val="Normal"/>
        <w:rPr/>
      </w:pPr>
      <w:r>
        <w:rPr>
          <w:rStyle w:val="Wrterbuchkopfzeile"/>
        </w:rPr>
        <w:t>Siria*</w:t>
      </w:r>
      <w:r>
        <w:rPr>
          <w:rStyle w:val="WrterbuchStandard"/>
          <w:b/>
        </w:rPr>
        <w:t xml:space="preserve"> 1</w:t>
      </w:r>
      <w:r>
        <w:rPr>
          <w:rStyle w:val="WrterbuchStandard"/>
        </w:rPr>
        <w:t>, ahd., ON.: nhd. Syrien; ne. Syria; ÜG.: lat. Syria? Gl; Q.: Gl (Ende 8./Anfang 9. Jh.); I.: Lw. lat. Syria; E.: s. lat. Syria, ON, Syrien; s. gr. Sur…a (Syría), ON, Syrien</w:t>
      </w:r>
    </w:p>
    <w:p>
      <w:pPr>
        <w:pStyle w:val="Normal"/>
        <w:rPr/>
      </w:pPr>
      <w:r>
        <w:rPr>
          <w:rStyle w:val="Wrterbuchkopfzeile"/>
        </w:rPr>
        <w:t>sir-ic</w:t>
      </w:r>
      <w:r>
        <w:rPr>
          <w:rStyle w:val="WrterbuchStandard"/>
        </w:rPr>
        <w:t>, ae., st. M. (i): Vw.: s. sier</w:t>
        <w:noBreakHyphen/>
        <w:t>c</w:t>
      </w:r>
    </w:p>
    <w:p>
      <w:pPr>
        <w:pStyle w:val="Normal"/>
        <w:rPr/>
      </w:pPr>
      <w:r>
        <w:rPr>
          <w:rStyle w:val="Wrterbuchkopfzeile"/>
        </w:rPr>
        <w:t>sÆrich***</w:t>
      </w:r>
      <w:r>
        <w:rPr>
          <w:rStyle w:val="WrterbuchStandard"/>
        </w:rPr>
        <w:t>, mnd., Adj.: nhd. »zierig«; Vw.: s. un-; Hw.: s. sÆrichhÐt; E.: s. sÆr (3), ich (2)</w:t>
      </w:r>
    </w:p>
    <w:p>
      <w:pPr>
        <w:pStyle w:val="Normal"/>
        <w:rPr/>
      </w:pPr>
      <w:r>
        <w:rPr>
          <w:rStyle w:val="Wrterbuchkopfzeile"/>
        </w:rPr>
        <w:t>*sÆ-r-ich</w:t>
      </w:r>
      <w:r>
        <w:rPr>
          <w:rStyle w:val="WrterbuchStandard"/>
        </w:rPr>
        <w:t>, afries., Adj.: nhd. kostbar, geschmückt; ne. precious, decorated; Hw.: s. sÆ-r-ic-hê</w:t>
        <w:noBreakHyphen/>
        <w:t>d; E.: s. *sÆ</w:t>
        <w:noBreakHyphen/>
        <w:t>r, *</w:t>
        <w:noBreakHyphen/>
        <w:t>ich</w:t>
      </w:r>
    </w:p>
    <w:p>
      <w:pPr>
        <w:pStyle w:val="Normal"/>
        <w:rPr/>
      </w:pPr>
      <w:r>
        <w:rPr>
          <w:rStyle w:val="Wrterbuchkopfzeile"/>
        </w:rPr>
        <w:t>sÆ-r</w:t>
        <w:noBreakHyphen/>
        <w:t>ic</w:t>
        <w:noBreakHyphen/>
        <w:t>hê-d</w:t>
      </w:r>
      <w:r>
        <w:rPr>
          <w:rStyle w:val="WrterbuchStandard"/>
          <w:b/>
        </w:rPr>
        <w:t xml:space="preserve"> 1</w:t>
      </w:r>
      <w:r>
        <w:rPr>
          <w:rStyle w:val="WrterbuchStandard"/>
        </w:rPr>
        <w:t>, afries., st. F. (i): nhd. Schmuck, Kostbarkeit; ne. jewelry, decoration; Hw.: vgl. mnd. sîrichêit, mnl. siericheit; Q.: AA 193; E.: s. *sÆ-r-ich, *hê</w:t>
        <w:noBreakHyphen/>
        <w:t>d; L.: A 193</w:t>
      </w:r>
    </w:p>
    <w:p>
      <w:pPr>
        <w:pStyle w:val="Normal"/>
        <w:rPr/>
      </w:pPr>
      <w:r>
        <w:rPr>
          <w:rStyle w:val="Wrterbuchkopfzeile"/>
        </w:rPr>
        <w:t>sÆrichhÐt*</w:t>
      </w:r>
      <w:r>
        <w:rPr>
          <w:rStyle w:val="WrterbuchStandard"/>
        </w:rPr>
        <w:t>, sÆrichÐt, sÆricheit, tziricheit, mnd., F.: nhd. Pracht, Zier, Gekünsteltheit, Geziertheit; Hw.: s. sÆrhÐt; E.: s. sÆrich, hÐt (1); L.: MndHwb 3, 242 (sîrichê[i]t), Lü 349b (sîrheit/tziricheit)</w:t>
      </w:r>
    </w:p>
    <w:p>
      <w:pPr>
        <w:pStyle w:val="Normal"/>
        <w:rPr/>
      </w:pPr>
      <w:r>
        <w:rPr>
          <w:rStyle w:val="Wrterbuchkopfzeile"/>
        </w:rPr>
        <w:t>sir-i-dðk-r</w:t>
      </w:r>
      <w:r>
        <w:rPr>
          <w:rStyle w:val="WrterbuchStandard"/>
        </w:rPr>
        <w:t>, an., st. M. (a): nhd. Wachstuch, Altardecke; I.: Lüs. afrz. toile cirée; L.: Vr 477b</w:t>
      </w:r>
    </w:p>
    <w:p>
      <w:pPr>
        <w:pStyle w:val="Normal"/>
        <w:rPr/>
      </w:pPr>
      <w:r>
        <w:rPr>
          <w:rStyle w:val="Wrterbuchkopfzeile"/>
        </w:rPr>
        <w:t>sÆrinc</w:t>
      </w:r>
      <w:r>
        <w:rPr>
          <w:rStyle w:val="WrterbuchStandard"/>
        </w:rPr>
        <w:t>, sÆrninc, sirnink, mnd., M.: nhd. Röhre, Katheder, Hirtenflöte, Syrinx; ÜG.: lat. syrinx; I.: Lw. lat. s‘ringiõs?; E.: s. lat. s‘ringiõs, M., hohle Rohrart; s. gr. surigg…aj (syringías), M., eine Rohrart; vgl. gr. sàrigx (syringx), F., Hirtenflöte, Rohrpfeife, Syrinx; weitere Etymologie unklar; L.: MndHwb 3, 242 (sîrinc), Lü 350a (sirnink)</w:t>
      </w:r>
    </w:p>
    <w:p>
      <w:pPr>
        <w:pStyle w:val="Normal"/>
        <w:rPr>
          <w:rStyle w:val="WrterbuchStandard"/>
        </w:rPr>
      </w:pPr>
      <w:r>
        <w:rPr>
          <w:rStyle w:val="Wrterbuchkopfzeile"/>
        </w:rPr>
        <w:t>sÆringe</w:t>
      </w:r>
      <w:r>
        <w:rPr>
          <w:rStyle w:val="WrterbuchStandard"/>
        </w:rPr>
        <w:t>, syringe, zyringe, tziringe, sÐringe, mnd., F.: nhd. »Zierung«, Schmückung, Ausschmückung, Verzierung, Ausstattung, Pracht, Gepränge, Prunk, Pomp, Aufwand, vornehme Kleidung, Schmuck, Geschmeide, Zierrat, Verzierung in Gebäuden, rhetorischer Schmuck, kunstvolle Rede; Vw.: s. arm-, h</w:t>
      </w:r>
      <w:r>
        <w:rPr>
          <w:rStyle w:val="WrterbuchStandard"/>
          <w:rFonts w:cs="Microsoft Sans Serif" w:ascii="Microsoft Sans Serif" w:hAnsi="Microsoft Sans Serif"/>
        </w:rPr>
        <w:t>ȫ</w:t>
      </w:r>
      <w:r>
        <w:rPr>
          <w:rStyle w:val="WrterbuchStandard"/>
          <w:rFonts w:cs="Times German"/>
        </w:rPr>
        <w:t>vet-, lÆves-, lof-, æren-; E.: s. sÆren, inge; L.: MndHwb 3, 242 (sîringe), MndHwb 3, 195, Lü 350a (siringe); Son.: langes ö</w:t>
      </w:r>
    </w:p>
    <w:p>
      <w:pPr>
        <w:pStyle w:val="Normal"/>
        <w:rPr/>
      </w:pPr>
      <w:r>
        <w:rPr>
          <w:rStyle w:val="Wrterbuchkopfzeile"/>
        </w:rPr>
        <w:t>sÆrion</w:t>
      </w:r>
      <w:r>
        <w:rPr>
          <w:rStyle w:val="WrterbuchStandard"/>
        </w:rPr>
        <w:t>, syrion, mnd., Sb.: nhd. Stein, Donnerkeil; Q.: Nd. JB. 2 65; I.: Lw. ?; E.: ?; L.: MndHwb 3, 242 (sîrion)</w:t>
      </w:r>
    </w:p>
    <w:p>
      <w:pPr>
        <w:pStyle w:val="Normal"/>
        <w:rPr/>
      </w:pPr>
      <w:r>
        <w:rPr>
          <w:rStyle w:val="Wrterbuchkopfzeile"/>
        </w:rPr>
        <w:t>sir-isc</w:t>
      </w:r>
      <w:r>
        <w:rPr>
          <w:rStyle w:val="WrterbuchStandard"/>
        </w:rPr>
        <w:t>, ae., Adj.: nhd. syrisch; ÜG.: lat. Syrus Gl; E.: s. S‘r-ia</w:t>
      </w:r>
    </w:p>
    <w:p>
      <w:pPr>
        <w:pStyle w:val="Normal"/>
        <w:rPr/>
      </w:pPr>
      <w:r>
        <w:rPr>
          <w:rStyle w:val="Wrterbuchkopfzeile"/>
        </w:rPr>
        <w:t>sirkel</w:t>
      </w:r>
      <w:r>
        <w:rPr>
          <w:rStyle w:val="WrterbuchStandard"/>
        </w:rPr>
        <w:t>, sirkal, mnd., M.: Vw.: s. cirkel; L.: MndHwb 3, 209 (serkel/sirkel)</w:t>
      </w:r>
    </w:p>
    <w:p>
      <w:pPr>
        <w:pStyle w:val="Normal"/>
        <w:rPr/>
      </w:pPr>
      <w:r>
        <w:rPr>
          <w:rStyle w:val="Wrterbuchkopfzeile"/>
        </w:rPr>
        <w:t>sirkelen</w:t>
      </w:r>
      <w:r>
        <w:rPr>
          <w:rStyle w:val="WrterbuchStandard"/>
        </w:rPr>
        <w:t>, mnd., sw. V.: Vw.: s. cirkelen; L.: MndHwb 3, 243 (sirkelen)</w:t>
      </w:r>
    </w:p>
    <w:p>
      <w:pPr>
        <w:pStyle w:val="Normal"/>
        <w:rPr/>
      </w:pPr>
      <w:r>
        <w:rPr>
          <w:rStyle w:val="Wrterbuchkopfzeile"/>
        </w:rPr>
        <w:t>sirkelhÐre</w:t>
      </w:r>
      <w:r>
        <w:rPr>
          <w:rStyle w:val="WrterbuchStandard"/>
        </w:rPr>
        <w:t>, mnd., M.: Vw.: s. cirkelÏre; L.: MndHwb 3, 243 (sirkelhêre)</w:t>
      </w:r>
    </w:p>
    <w:p>
      <w:pPr>
        <w:pStyle w:val="Normal"/>
        <w:rPr/>
      </w:pPr>
      <w:r>
        <w:rPr>
          <w:rStyle w:val="Wrterbuchkopfzeile"/>
        </w:rPr>
        <w:t>sirkelrunt</w:t>
      </w:r>
      <w:r>
        <w:rPr>
          <w:rStyle w:val="WrterbuchStandard"/>
        </w:rPr>
        <w:t>, mnd., Adj.: Vw.: s. cirkelrunt; L.: MndHwb 3, 243 (sirkelrunt)</w:t>
      </w:r>
    </w:p>
    <w:p>
      <w:pPr>
        <w:pStyle w:val="Normal"/>
        <w:rPr/>
      </w:pPr>
      <w:r>
        <w:rPr>
          <w:rStyle w:val="Wrterbuchkopfzeile"/>
        </w:rPr>
        <w:t>sirkelwerk</w:t>
      </w:r>
      <w:r>
        <w:rPr>
          <w:rStyle w:val="WrterbuchStandard"/>
        </w:rPr>
        <w:t>, mnd., N.: Vw.: s. cirkelwerk; L.: MndHwb 3, 243 (sirkelwerk); Son.: örtlich beschränkt</w:t>
      </w:r>
    </w:p>
    <w:p>
      <w:pPr>
        <w:pStyle w:val="Normal"/>
        <w:rPr/>
      </w:pPr>
      <w:r>
        <w:rPr>
          <w:rStyle w:val="Wrterbuchkopfzeile"/>
        </w:rPr>
        <w:t>sirkelwÆs</w:t>
      </w:r>
      <w:r>
        <w:rPr>
          <w:rStyle w:val="WrterbuchStandard"/>
        </w:rPr>
        <w:t>, mnd., Adv.: Vw.: s. cirkelwÆs; L.: MndHwb 3, 243 (sirkelwîs)</w:t>
      </w:r>
    </w:p>
    <w:p>
      <w:pPr>
        <w:pStyle w:val="Normal"/>
        <w:rPr/>
      </w:pPr>
      <w:r>
        <w:rPr>
          <w:rStyle w:val="Wrterbuchkopfzeile"/>
        </w:rPr>
        <w:t>sirken</w:t>
      </w:r>
      <w:r>
        <w:rPr>
          <w:rStyle w:val="WrterbuchStandard"/>
          <w:b/>
        </w:rPr>
        <w:t xml:space="preserve"> (1)</w:t>
      </w:r>
      <w:r>
        <w:rPr>
          <w:rStyle w:val="WrterbuchStandard"/>
        </w:rPr>
        <w:t>, mnd., sw. V.: Vw.: s. cirken; L.: MndHwb 3, 243 (sirken)</w:t>
      </w:r>
    </w:p>
    <w:p>
      <w:pPr>
        <w:pStyle w:val="Normal"/>
        <w:rPr/>
      </w:pPr>
      <w:r>
        <w:rPr>
          <w:rStyle w:val="Wrterbuchkopfzeile"/>
        </w:rPr>
        <w:t>sirken</w:t>
      </w:r>
      <w:r>
        <w:rPr>
          <w:rStyle w:val="WrterbuchStandard"/>
          <w:b/>
        </w:rPr>
        <w:t xml:space="preserve"> (2)</w:t>
      </w:r>
      <w:r>
        <w:rPr>
          <w:rStyle w:val="WrterbuchStandard"/>
        </w:rPr>
        <w:t>, mnd., sw. V.: nhd. zirpen, zwitschern, schilpen; E.: s. vermutlich lautmalend; s. Kluge s. v. zirpen; L.: MndHwb 3, 243 (sirken), Lü 350a (sirken)</w:t>
      </w:r>
    </w:p>
    <w:p>
      <w:pPr>
        <w:pStyle w:val="Normal"/>
        <w:rPr/>
      </w:pPr>
      <w:r>
        <w:rPr>
          <w:rStyle w:val="Wrterbuchkopfzeile"/>
        </w:rPr>
        <w:t>sirkuler</w:t>
      </w:r>
      <w:r>
        <w:rPr>
          <w:rStyle w:val="WrterbuchStandard"/>
        </w:rPr>
        <w:t>, mnd., M.: Vw.: s. cirkelÏre; L.: MndHwb 3, 243 (sirkuler)</w:t>
      </w:r>
    </w:p>
    <w:p>
      <w:pPr>
        <w:pStyle w:val="Normal"/>
        <w:rPr/>
      </w:pPr>
      <w:r>
        <w:rPr>
          <w:rStyle w:val="Wrterbuchkopfzeile"/>
        </w:rPr>
        <w:t>sirkulÐren</w:t>
      </w:r>
      <w:r>
        <w:rPr>
          <w:rStyle w:val="WrterbuchStandard"/>
        </w:rPr>
        <w:t xml:space="preserve">, mnd., sw. V.: Vw.: s. cirkulÐren; L.: MndHwb 3, 243 (sirkulêren); Son.: Fremdwort in mnd. Form </w:t>
      </w:r>
    </w:p>
    <w:p>
      <w:pPr>
        <w:pStyle w:val="Normal"/>
        <w:rPr/>
      </w:pPr>
      <w:r>
        <w:rPr>
          <w:rStyle w:val="Wrterbuchkopfzeile"/>
        </w:rPr>
        <w:t>sirkumferencie*</w:t>
      </w:r>
      <w:r>
        <w:rPr>
          <w:rStyle w:val="WrterbuchStandard"/>
        </w:rPr>
        <w:t>, mnd., F.: Vw.: s. circumferencie; L.: MndHwb 3, 243 (circumferencie); Son.: Fremdwort in mnd. Form</w:t>
      </w:r>
    </w:p>
    <w:p>
      <w:pPr>
        <w:pStyle w:val="Normal"/>
        <w:rPr/>
      </w:pPr>
      <w:r>
        <w:rPr>
          <w:rStyle w:val="Wrterbuchkopfzeile"/>
        </w:rPr>
        <w:t>SÆrlant*</w:t>
      </w:r>
      <w:r>
        <w:rPr>
          <w:rStyle w:val="WrterbuchStandard"/>
          <w:b/>
        </w:rPr>
        <w:t xml:space="preserve"> 1</w:t>
      </w:r>
      <w:r>
        <w:rPr>
          <w:rStyle w:val="WrterbuchStandard"/>
        </w:rPr>
        <w:t>, ahd., st. N. (a): nhd. Syrien; ne. Syria; ÜG.: lat. Syria NGl; Q.: NGl (2. Viertel 11. Jh.); I.: z. T. Lw. lat. Syria, Lüt. lat. Syria; E.: s. lant; s. lat. Syria, ON, Syrien; s. gr. Sur…a (Syría), ON, Syrien</w:t>
      </w:r>
    </w:p>
    <w:p>
      <w:pPr>
        <w:pStyle w:val="Normal"/>
        <w:rPr/>
      </w:pPr>
      <w:r>
        <w:rPr>
          <w:rStyle w:val="Wrterbuchkopfzeile"/>
        </w:rPr>
        <w:t>sÆrlichÐt</w:t>
      </w:r>
      <w:r>
        <w:rPr>
          <w:rStyle w:val="WrterbuchStandard"/>
        </w:rPr>
        <w:t>, sÆrlicheit, mnd., F.: nhd. Pracht, kunstvolle reiche Ausstattung, Schmuck, Zierrat; E.: s. sÆrlÆk, hÐt (1); L.: MndHwb 3, 243 (sîrlichhê[i]t)</w:t>
      </w:r>
    </w:p>
    <w:p>
      <w:pPr>
        <w:pStyle w:val="Normal"/>
        <w:rPr/>
      </w:pPr>
      <w:r>
        <w:rPr>
          <w:rStyle w:val="Wrterbuchkopfzeile"/>
        </w:rPr>
        <w:t>sÆrlÆk</w:t>
      </w:r>
      <w:r>
        <w:rPr>
          <w:rStyle w:val="WrterbuchStandard"/>
        </w:rPr>
        <w:t>, sÆrlik, cyrlÆk, tzyrlÆk, tzÆrlik, sÆrlich, mnd., Adj.: nhd. zierlich, schön, schmuck, kunstvoll verziert; E.: as. *tÆ-r-lÆk?, Adj., schön; vgl. ahd. *zierlÆh?, Adj., schön; s. sÆr (2), lÆk (3); L.: MndHwb 3, 243 (sîrlÆk), Lü 350a (sîrlik)</w:t>
      </w:r>
    </w:p>
    <w:p>
      <w:pPr>
        <w:pStyle w:val="Normal"/>
        <w:rPr/>
      </w:pPr>
      <w:r>
        <w:rPr>
          <w:rStyle w:val="Wrterbuchkopfzeile"/>
        </w:rPr>
        <w:t>sÆrlÆken</w:t>
      </w:r>
      <w:r>
        <w:rPr>
          <w:rStyle w:val="WrterbuchStandard"/>
        </w:rPr>
        <w:t>, cÆrliken, mnd., Adv.: nhd. prächtig, würdig, anmutig, wohlgefällig, formell, geziert, gekünstelt; ÜG.: lat. ornate, pulchre; E.: as. tÆ-r-lÆk-o* 1, Adv., schön; vgl. ahd. *zierlÆhho, Adv., schön; s. sÆr (2), lÆken (1); L.: MndHwb 3, 243 (sîrlÆken), Lü 350 (sîrlik/cîrliken)</w:t>
      </w:r>
    </w:p>
    <w:p>
      <w:pPr>
        <w:pStyle w:val="Normal"/>
        <w:rPr/>
      </w:pPr>
      <w:r>
        <w:rPr>
          <w:rStyle w:val="Wrterbuchkopfzeile"/>
        </w:rPr>
        <w:t>sÆrnic</w:t>
      </w:r>
      <w:r>
        <w:rPr>
          <w:rStyle w:val="WrterbuchStandard"/>
        </w:rPr>
        <w:t>, sirnink, mnd., M.: Vw.: s. sÆrinc; L.: MndHwb 3, 244 (sîrninc), Lü 350a (sirnink)</w:t>
      </w:r>
    </w:p>
    <w:p>
      <w:pPr>
        <w:pStyle w:val="Normal"/>
        <w:rPr/>
      </w:pPr>
      <w:r>
        <w:rPr>
          <w:rStyle w:val="Wrterbuchkopfzeile"/>
        </w:rPr>
        <w:t>siræden</w:t>
      </w:r>
      <w:r>
        <w:rPr>
          <w:rStyle w:val="WrterbuchStandard"/>
        </w:rPr>
        <w:t>, cyroden, mnd., sw. V.: nhd. »zierraten«?, schmücken; Q.: Sächs. Wchr. 89 (1225-1275); E.: s. sÆræt; L.: MndHwb 3, 244 (sirôden); Son.: örtlich beschränkt</w:t>
      </w:r>
    </w:p>
    <w:p>
      <w:pPr>
        <w:pStyle w:val="Normal"/>
        <w:rPr/>
      </w:pPr>
      <w:r>
        <w:rPr>
          <w:rStyle w:val="Wrterbuchkopfzeile"/>
        </w:rPr>
        <w:t>sÆromentanie</w:t>
      </w:r>
      <w:r>
        <w:rPr>
          <w:rStyle w:val="WrterbuchStandard"/>
        </w:rPr>
        <w:t>, mnd., F.: Vw.: s. sÆlermontanie; L.: MndHwb 3, 244 (sîromentanie)</w:t>
      </w:r>
    </w:p>
    <w:p>
      <w:pPr>
        <w:pStyle w:val="Normal"/>
        <w:rPr/>
      </w:pPr>
      <w:r>
        <w:rPr>
          <w:rStyle w:val="Wrterbuchkopfzeile"/>
        </w:rPr>
        <w:t>sirop</w:t>
      </w:r>
      <w:r>
        <w:rPr>
          <w:rStyle w:val="WrterbuchStandard"/>
        </w:rPr>
        <w:t>, syrop, cyrop, czyrop, sirup, siræp, mnd., M.: nhd. Sirup, dickflüssige Zuckerlösung, ein Medizintrank; Vw.: s. violen-; I.: Lw. mlat. siropus; E.: s. mlat. siropus, M., Sirup, dickflüssiger Heiltrank; s. arab. šarõb, Sb., Trank; vgl. arab. šariba, V., trinken, Kluge s. v. Sirup; L.: MndHwb 3, 244 (sirop), Lü 350a (sirop); Son.: Fremdwort in mnd. Form, siræp örtlich beschränkt</w:t>
      </w:r>
    </w:p>
    <w:p>
      <w:pPr>
        <w:pStyle w:val="Normal"/>
        <w:rPr/>
      </w:pPr>
      <w:r>
        <w:rPr>
          <w:rStyle w:val="Wrterbuchkopfzeile"/>
        </w:rPr>
        <w:t>sirop</w:t>
      </w:r>
      <w:r>
        <w:rPr>
          <w:rStyle w:val="WrterbuchStandard"/>
        </w:rPr>
        <w:t>, syrop, sirup, syrup, sirope, syrope, sirupe, syrupe, mhd., st. M., sw. M.: nhd. Sirup, süßer Saft; Q.: Suol, RqvI (FB sirop), BdN, Renner (1290-1300); E.: s. afrz. sirop, M., Sirup; mlat. siropus, M., Sirup, dickflüssiger Heiltrank; arab. sarõb, Sb., Trank; vgl. arab. sariba, V., trinken, Kluge s. u. Sirup; W.: nhd. Sirup, M., Sirup, DW 16, 1236; L.: Lexer 195c (sirop)</w:t>
      </w:r>
    </w:p>
    <w:p>
      <w:pPr>
        <w:pStyle w:val="Normal"/>
        <w:rPr/>
      </w:pPr>
      <w:r>
        <w:rPr>
          <w:rStyle w:val="Wrterbuchkopfzeile"/>
        </w:rPr>
        <w:t>sirop</w:t>
      </w:r>
      <w:r>
        <w:rPr>
          <w:rStyle w:val="WrterbuchStandard"/>
        </w:rPr>
        <w:t>, an., st. N. (a): nhd. Sirup; I.: Lw. mnd. sirop, Lw. lat. siropus, Lw. arab. šarõb; E.: s. mnd. sirop, M., Sirup; mlat. siropus, M., Sirup, dickflüssiger Heiltrank; arab. šarõb, Sb., Trank; vgl. arab. šariba, V., trinken, Kluge s. u. Sirup; L.: Vr 477b</w:t>
      </w:r>
    </w:p>
    <w:p>
      <w:pPr>
        <w:pStyle w:val="Normal"/>
        <w:rPr/>
      </w:pPr>
      <w:r>
        <w:rPr>
          <w:rStyle w:val="Wrterbuchkopfzeile"/>
        </w:rPr>
        <w:t>siropel</w:t>
      </w:r>
      <w:r>
        <w:rPr>
          <w:rStyle w:val="WrterbuchStandard"/>
        </w:rPr>
        <w:t>, syropel, mhd., st. M., st. N.: nhd. Sirup; Vw.: s. ræsen-, vÆol-; Q.: Suol, RqvI, RqvII, RAlex, (st. M.) Ren, Secr, Minneb (FB siropel), BdN, Berth, Georg (nach 1231), Wigam; E.: s. sirop; W.: s. nhd. Sirup, M., Sirup, DW 16, 1236; L.: Lexer 195c (siropel), Hennig (siropel)</w:t>
      </w:r>
    </w:p>
    <w:p>
      <w:pPr>
        <w:pStyle w:val="Normal"/>
        <w:rPr/>
      </w:pPr>
      <w:r>
        <w:rPr>
          <w:rStyle w:val="Wrterbuchkopfzeile"/>
        </w:rPr>
        <w:t>sÆræt</w:t>
      </w:r>
      <w:r>
        <w:rPr>
          <w:rStyle w:val="WrterbuchStandard"/>
        </w:rPr>
        <w:t>, tziræt, cziræt, sÆræde, syræde, cyræde, ciræde, sÆret, ciret, mnd., M.: nhd. Zierrat, Schmuck, Reliquie, Glanz, Herrlichkeit; Q.: Sächs. Wchr. 123 (1225-1275); E.: s. sÆr (1); L.: MndHwb 3, 244 (sîrôt)</w:t>
      </w:r>
    </w:p>
    <w:p>
      <w:pPr>
        <w:pStyle w:val="Normal"/>
        <w:rPr/>
      </w:pPr>
      <w:r>
        <w:rPr>
          <w:rStyle w:val="Wrterbuchkopfzeile"/>
        </w:rPr>
        <w:t>sÆrsprÐken***</w:t>
      </w:r>
      <w:r>
        <w:rPr>
          <w:rStyle w:val="WrterbuchStandard"/>
          <w:b/>
        </w:rPr>
        <w:t xml:space="preserve"> (1)</w:t>
      </w:r>
      <w:r>
        <w:rPr>
          <w:rStyle w:val="WrterbuchStandard"/>
        </w:rPr>
        <w:t>, mnd., V.: nhd. »ziersprechen«, vornehm sprechen, gekünstelt sprechen; Hw.: s. sÆrsprÐken (2); E.: s. sÆr (2), sprÐken (1)</w:t>
      </w:r>
    </w:p>
    <w:p>
      <w:pPr>
        <w:pStyle w:val="Normal"/>
        <w:rPr/>
      </w:pPr>
      <w:r>
        <w:rPr>
          <w:rStyle w:val="Wrterbuchkopfzeile"/>
        </w:rPr>
        <w:t>sÆrsprÐken*</w:t>
      </w:r>
      <w:r>
        <w:rPr>
          <w:rStyle w:val="WrterbuchStandard"/>
          <w:b/>
        </w:rPr>
        <w:t xml:space="preserve"> (2)</w:t>
      </w:r>
      <w:r>
        <w:rPr>
          <w:rStyle w:val="WrterbuchStandard"/>
        </w:rPr>
        <w:t>, sÆrsprðkent, tzirsprÐkent, mnd., N.: nhd. »Ziersprechen«, feine künstliche Ausdrucksweise, gekünstelte Ausdrucksweise; E.: s. sÆrsprÐken (1), sprÐken; L.: MndHwb 3, 244 (sîrsprÐkent)</w:t>
      </w:r>
    </w:p>
    <w:p>
      <w:pPr>
        <w:pStyle w:val="Normal"/>
        <w:rPr/>
      </w:pPr>
      <w:r>
        <w:rPr>
          <w:rStyle w:val="Wrterbuchkopfzeile"/>
        </w:rPr>
        <w:t>sirup</w:t>
      </w:r>
      <w:r>
        <w:rPr>
          <w:rStyle w:val="WrterbuchStandard"/>
        </w:rPr>
        <w:t>, mnd., M.: Vw.: s. sirop; L.: MndHwb 3, 244 (sirop), Lü 350a (sirup)</w:t>
      </w:r>
    </w:p>
    <w:p>
      <w:pPr>
        <w:pStyle w:val="Normal"/>
        <w:rPr/>
      </w:pPr>
      <w:r>
        <w:rPr>
          <w:rStyle w:val="Wrterbuchkopfzeile"/>
        </w:rPr>
        <w:t>sirurgia*</w:t>
      </w:r>
      <w:r>
        <w:rPr>
          <w:rStyle w:val="WrterbuchStandard"/>
        </w:rPr>
        <w:t>, mnd., F.: Vw.: s. cirurgia; L.: MndHwb 3, 244 (cirurgia)</w:t>
      </w:r>
    </w:p>
    <w:p>
      <w:pPr>
        <w:pStyle w:val="Normal"/>
        <w:rPr/>
      </w:pPr>
      <w:r>
        <w:rPr>
          <w:rStyle w:val="Wrterbuchkopfzeile"/>
        </w:rPr>
        <w:t>sir-w-an</w:t>
      </w:r>
      <w:r>
        <w:rPr>
          <w:rStyle w:val="WrterbuchStandard"/>
        </w:rPr>
        <w:t>, ae., sw. V. (1): Vw.: s. sier-w-an</w:t>
      </w:r>
    </w:p>
    <w:p>
      <w:pPr>
        <w:pStyle w:val="Normal"/>
        <w:rPr/>
      </w:pPr>
      <w:r>
        <w:rPr>
          <w:rStyle w:val="Wrterbuchkopfzeile"/>
        </w:rPr>
        <w:t>*-sis</w:t>
      </w:r>
      <w:r>
        <w:rPr>
          <w:rStyle w:val="WrterbuchStandard"/>
        </w:rPr>
        <w:t>, afries., M.: nhd. Lied; ne. song; Vw.: s. *dâ</w:t>
        <w:noBreakHyphen/>
        <w:t>d</w:t>
        <w:noBreakHyphen/>
        <w:t>; Hw.: s. *</w:t>
        <w:noBreakHyphen/>
        <w:t>sis-as</w:t>
      </w:r>
    </w:p>
    <w:p>
      <w:pPr>
        <w:pStyle w:val="Normal"/>
        <w:rPr/>
      </w:pPr>
      <w:r>
        <w:rPr>
          <w:rStyle w:val="Wrterbuchkopfzeile"/>
        </w:rPr>
        <w:t>*sis-</w:t>
      </w:r>
      <w:r>
        <w:rPr>
          <w:rStyle w:val="WrterbuchStandard"/>
        </w:rPr>
        <w:t>, got., sw. V.: nhd. klagen; ne. lament; Vw.: s. *sisi</w:t>
      </w:r>
    </w:p>
    <w:p>
      <w:pPr>
        <w:pStyle w:val="Normal"/>
        <w:rPr/>
      </w:pPr>
      <w:r>
        <w:rPr>
          <w:rStyle w:val="Wrterbuchkopfzeile"/>
        </w:rPr>
        <w:t>sis</w:t>
      </w:r>
      <w:r>
        <w:rPr>
          <w:rStyle w:val="WrterbuchStandard"/>
        </w:rPr>
        <w:t>, got., Pron.: Vw.: s. sik</w:t>
      </w:r>
    </w:p>
    <w:p>
      <w:pPr>
        <w:pStyle w:val="Normal"/>
        <w:rPr/>
      </w:pPr>
      <w:r>
        <w:rPr>
          <w:rStyle w:val="Wrterbuchkopfzeile"/>
        </w:rPr>
        <w:t>*sis</w:t>
        <w:noBreakHyphen/>
      </w:r>
      <w:r>
        <w:rPr>
          <w:rStyle w:val="WrterbuchStandard"/>
        </w:rPr>
        <w:t>, germ.: Q.: PN (1. Jh. v. Chr.); Son.: Reichert, Lexikon der altgermanischen Namen 2, 1990, 613 (Sirivuld?, Sesithac, Sesuld, Sisbert, Sisebado, Sisebert, Sisibert, Sisebut, Sisegunti, Sisemund, Sisenand, Sisifrid, Sisigis, Sisimir, Sisiscl, Sisiver, Sisuld, Sisulf)</w:t>
      </w:r>
    </w:p>
    <w:p>
      <w:pPr>
        <w:pStyle w:val="Normal"/>
        <w:rPr/>
      </w:pPr>
      <w:r>
        <w:rPr>
          <w:rStyle w:val="Wrterbuchkopfzeile"/>
        </w:rPr>
        <w:t>*sisa?</w:t>
      </w:r>
      <w:r>
        <w:rPr>
          <w:rStyle w:val="WrterbuchStandard"/>
        </w:rPr>
        <w:t xml:space="preserve">, *sise?, ahd., Sb.: Vw.: s. </w:t>
        <w:noBreakHyphen/>
        <w:t>gomo; Hw.: s. sisu*; vgl. as. *sise?</w:t>
      </w:r>
    </w:p>
    <w:p>
      <w:pPr>
        <w:pStyle w:val="Normal"/>
        <w:rPr/>
      </w:pPr>
      <w:r>
        <w:rPr>
          <w:rStyle w:val="Wrterbuchkopfzeile"/>
        </w:rPr>
        <w:t>sisagomo</w:t>
      </w:r>
      <w:r>
        <w:rPr>
          <w:rStyle w:val="WrterbuchStandard"/>
          <w:b/>
        </w:rPr>
        <w:t xml:space="preserve"> 10</w:t>
      </w:r>
      <w:r>
        <w:rPr>
          <w:rStyle w:val="WrterbuchStandard"/>
        </w:rPr>
        <w:t>, sisegomo, ahd., sw. M. (n): nhd. Pelikan; ne. pelican; ÜG.: lat. (muscus)? Gl, pelicanus Gl; Hw.: s. hðsigomo, wisigomo*; vgl. as. sisegomo; Q.: Gl (9./10. Jh.); W.: mhd. sisegome, sw. M., st. M., Pelikan</w:t>
      </w:r>
    </w:p>
    <w:p>
      <w:pPr>
        <w:pStyle w:val="Normal"/>
        <w:rPr/>
      </w:pPr>
      <w:r>
        <w:rPr>
          <w:rStyle w:val="Wrterbuchkopfzeile"/>
        </w:rPr>
        <w:t>sisania</w:t>
      </w:r>
      <w:r>
        <w:rPr>
          <w:rStyle w:val="WrterbuchStandard"/>
        </w:rPr>
        <w:t>, zizania, mnd., F.: nhd. Unkraut; Q.: Hamb. Chr. 58 (vor 1559); I.: Lw. lat. zizania; E.: s. lat. zizania, F., Lolch, ein Unkraut; s. gr. ziz£nia (zizánia), F., Lolch, ein Unkraut; L.: MndHwb 3, 244 (sisania)</w:t>
      </w:r>
    </w:p>
    <w:p>
      <w:pPr>
        <w:pStyle w:val="Normal"/>
        <w:rPr/>
      </w:pPr>
      <w:r>
        <w:rPr>
          <w:rStyle w:val="Wrterbuchkopfzeile"/>
        </w:rPr>
        <w:t>*-sis-as</w:t>
      </w:r>
      <w:r>
        <w:rPr>
          <w:rStyle w:val="WrterbuchStandard"/>
        </w:rPr>
        <w:t>, afries., M. Pl.: nhd. Lieder; ne. songs; Vw.: s. dâ</w:t>
        <w:noBreakHyphen/>
        <w:t>d</w:t>
        <w:noBreakHyphen/>
        <w:t>; L.: Hh 13b</w:t>
      </w:r>
    </w:p>
    <w:p>
      <w:pPr>
        <w:pStyle w:val="Normal"/>
        <w:rPr/>
      </w:pPr>
      <w:r>
        <w:rPr>
          <w:rStyle w:val="Wrterbuchkopfzeile"/>
        </w:rPr>
        <w:t>*sise?</w:t>
      </w:r>
      <w:r>
        <w:rPr>
          <w:rStyle w:val="WrterbuchStandard"/>
        </w:rPr>
        <w:t>, ahd., Sb.: Vw.: s. *sisa?</w:t>
      </w:r>
    </w:p>
    <w:p>
      <w:pPr>
        <w:pStyle w:val="Normal"/>
        <w:rPr/>
      </w:pPr>
      <w:r>
        <w:rPr>
          <w:rStyle w:val="Wrterbuchkopfzeile"/>
        </w:rPr>
        <w:t>*sise?</w:t>
      </w:r>
      <w:r>
        <w:rPr>
          <w:rStyle w:val="WrterbuchStandard"/>
        </w:rPr>
        <w:t xml:space="preserve">, as., Sb.?: Vw.: s. </w:t>
        <w:noBreakHyphen/>
        <w:t>gomo; Hw.: s. *sisu; vgl. ahd. *sisa?; E.: ?</w:t>
      </w:r>
    </w:p>
    <w:p>
      <w:pPr>
        <w:pStyle w:val="Normal"/>
        <w:rPr/>
      </w:pPr>
      <w:r>
        <w:rPr>
          <w:rStyle w:val="Wrterbuchkopfzeile"/>
        </w:rPr>
        <w:t>sÆse</w:t>
      </w:r>
      <w:r>
        <w:rPr>
          <w:rStyle w:val="WrterbuchStandard"/>
          <w:b/>
        </w:rPr>
        <w:t xml:space="preserve"> (1)</w:t>
      </w:r>
      <w:r>
        <w:rPr>
          <w:rStyle w:val="WrterbuchStandard"/>
        </w:rPr>
        <w:t>, size, syse, sisse, sisze, scÆse, cÆse, cyse, czise, czyse, zÆse, zijse, zyse, zciise, tsÆse, tzise, tzyse, sÆs, mnd., F., M.: nhd. Sonderabgabe auf Verbrauchsgüter, Akzise, Steuer (F.); Vw.: s. bÐr-, börgÏre-, gast-, grðt-, kæ-, koit-, kæp-, kærn-, lÆnwant-, læsman-, m</w:t>
      </w:r>
      <w:r>
        <w:rPr>
          <w:rStyle w:val="WrterbuchStandard"/>
          <w:rFonts w:cs="Microsoft Sans Serif" w:ascii="Microsoft Sans Serif" w:hAnsi="Microsoft Sans Serif"/>
        </w:rPr>
        <w:t>ȫ</w:t>
      </w:r>
      <w:r>
        <w:rPr>
          <w:rStyle w:val="WrterbuchStandard"/>
          <w:rFonts w:cs="Times German"/>
        </w:rPr>
        <w:t>len-, rot-, tap-; Hw.: s. akÆse; E.: s. afrz. assise, accise, Sb., Steuer (F.); s. lat. accidere, accadere, V., hinfallen, auffallen, niederfallen, vorfallen, eintreten, sich ereignen; s. lat. ad, lat., Präp.: nhd. zu, bei, an; s. idg. *ad</w:t>
      </w:r>
      <w:r>
        <w:rPr>
          <w:rStyle w:val="WrterbuchStandard"/>
        </w:rPr>
        <w:t>- (1), Präp., zu, bei, an, Pokorny 3; s. lat. cadere, V., fallen, sinken, senken; idg. *¨ad- (1), V., fallen, Pokorny 516; L.: MndHwb 3, 244 (sîs[e]), Lü 350a (sise); Son.: langes ö</w:t>
      </w:r>
    </w:p>
    <w:p>
      <w:pPr>
        <w:pStyle w:val="Normal"/>
        <w:rPr>
          <w:rStyle w:val="WrterbuchStandard"/>
        </w:rPr>
      </w:pPr>
      <w:r>
        <w:rPr>
          <w:rStyle w:val="Wrterbuchkopfzeile"/>
        </w:rPr>
        <w:t>sÆse*</w:t>
      </w:r>
      <w:r>
        <w:rPr>
          <w:rStyle w:val="WrterbuchStandard"/>
          <w:b/>
        </w:rPr>
        <w:t xml:space="preserve"> (2)</w:t>
      </w:r>
      <w:r>
        <w:rPr>
          <w:rStyle w:val="WrterbuchStandard"/>
        </w:rPr>
        <w:t>, sise, czÆtze, mnd.?, Sb.: nhd. Zeisig; Hw.: s. sÆsek, sÆseken; E.: s. ahd.? zisihhÆn* 1, zisichÆn*, st. N. (a), Zeisig; s. tschech. čí</w:t>
      </w:r>
      <w:r>
        <w:rPr>
          <w:rStyle w:val="WrterbuchStandard"/>
          <w:rFonts w:cs="Times New Roman"/>
        </w:rPr>
        <w:t>ž</w:t>
      </w:r>
      <w:r>
        <w:rPr>
          <w:rStyle w:val="WrterbuchStandard"/>
          <w:rFonts w:cs="Times German"/>
        </w:rPr>
        <w:t>ek, Sb., Zeisig; das tschechische Wort ist wahrscheilich lautmalerisch; Kluge s. v. Zeisig; L.: Lü 350a (sise)</w:t>
      </w:r>
    </w:p>
    <w:p>
      <w:pPr>
        <w:pStyle w:val="Normal"/>
        <w:rPr/>
      </w:pPr>
      <w:r>
        <w:rPr>
          <w:rStyle w:val="Wrterbuchkopfzeile"/>
        </w:rPr>
        <w:t>sÆsebõr*</w:t>
      </w:r>
      <w:r>
        <w:rPr>
          <w:rStyle w:val="WrterbuchStandard"/>
        </w:rPr>
        <w:t>, sisebar, sÆsebÐr, sÆsebÐre, cysebÐr, mnd., Adj.: nhd. steuerpflichtig; E.: s. sÆse (1), bõr (2); L.: MndHwb 3, 244 (sîsebêr[e]), Lü 350a (sisebar)</w:t>
      </w:r>
    </w:p>
    <w:p>
      <w:pPr>
        <w:pStyle w:val="Normal"/>
        <w:rPr/>
      </w:pPr>
      <w:r>
        <w:rPr>
          <w:rStyle w:val="Wrterbuchkopfzeile"/>
        </w:rPr>
        <w:t>sÆsebæde</w:t>
      </w:r>
      <w:r>
        <w:rPr>
          <w:rStyle w:val="WrterbuchStandard"/>
        </w:rPr>
        <w:t>, sysebæde, syszebæde, sÆsbæde, sziisszbæde, czijssbæde, zisebæde, zysbæde, mnd., F.: nhd. Bude in der die Verbrauchsteuer aufgenommen wird; Hw.: s. sÆsehðs; E.: s. sÆse (1), bæde (3); L.: MndHwb 3, 244 (sîs[e]bôde), Lü 350a (sise/sisebode)</w:t>
      </w:r>
    </w:p>
    <w:p>
      <w:pPr>
        <w:pStyle w:val="Normal"/>
        <w:rPr/>
      </w:pPr>
      <w:r>
        <w:rPr>
          <w:rStyle w:val="Wrterbuchkopfzeile"/>
        </w:rPr>
        <w:t>sÆsebæk</w:t>
      </w:r>
      <w:r>
        <w:rPr>
          <w:rStyle w:val="WrterbuchStandard"/>
        </w:rPr>
        <w:t>, zisebæk, mnd., N.: nhd. Steuerregister; E.: s. sÆse (1), bæk (2); L.: MndHwb 3, 244 (sîsebôk)</w:t>
      </w:r>
    </w:p>
    <w:p>
      <w:pPr>
        <w:pStyle w:val="Normal"/>
        <w:rPr/>
      </w:pPr>
      <w:r>
        <w:rPr>
          <w:rStyle w:val="Wrterbuchkopfzeile"/>
        </w:rPr>
        <w:t>sÆsebüsse</w:t>
      </w:r>
      <w:r>
        <w:rPr>
          <w:rStyle w:val="WrterbuchStandard"/>
        </w:rPr>
        <w:t>, sÆsbüsse, czijssbüsse, mnd., F.: nhd. Geldbüchse, Kasse für die eingegangenen Steuerbeiträge; Hw.: s. sÆsekaste; E.: s. sÆse (1), büsse; L.: MndHwb 3, 244 (sîsebüsse)</w:t>
      </w:r>
    </w:p>
    <w:p>
      <w:pPr>
        <w:pStyle w:val="Normal"/>
        <w:rPr/>
      </w:pPr>
      <w:r>
        <w:rPr>
          <w:rStyle w:val="Wrterbuchkopfzeile"/>
        </w:rPr>
        <w:t>sÆsegelt</w:t>
      </w:r>
      <w:r>
        <w:rPr>
          <w:rStyle w:val="WrterbuchStandard"/>
        </w:rPr>
        <w:t>, czissegelt, mnd., N.: nhd. Verbrauchsteuerbetrag; E.: s. sÆse (1), gelt; L.: MndHwb 3, 244 (sîsegelt)</w:t>
      </w:r>
    </w:p>
    <w:p>
      <w:pPr>
        <w:pStyle w:val="Normal"/>
        <w:rPr/>
      </w:pPr>
      <w:r>
        <w:rPr>
          <w:rStyle w:val="Wrterbuchkopfzeile"/>
        </w:rPr>
        <w:t>sisegome</w:t>
      </w:r>
      <w:r>
        <w:rPr>
          <w:rStyle w:val="WrterbuchStandard"/>
        </w:rPr>
        <w:t>, mhd., sw. M.: nhd. Pelikan; Hw.: s. sisegoum; Q.: (st. M.) Lei (FB sisegome); E.: ahd. sisagomo 10, sisegomo, sw. M. (n), Pelikan; W.: nhd. DW-; L.: Lexer 195c (sisegome)</w:t>
      </w:r>
    </w:p>
    <w:p>
      <w:pPr>
        <w:pStyle w:val="Normal"/>
        <w:rPr/>
      </w:pPr>
      <w:r>
        <w:rPr>
          <w:rStyle w:val="Wrterbuchkopfzeile"/>
        </w:rPr>
        <w:t>sise</w:t>
        <w:noBreakHyphen/>
        <w:t>gom</w:t>
        <w:noBreakHyphen/>
        <w:t>o</w:t>
      </w:r>
      <w:r>
        <w:rPr>
          <w:rStyle w:val="WrterbuchStandard"/>
          <w:b/>
        </w:rPr>
        <w:t xml:space="preserve"> 1</w:t>
      </w:r>
      <w:r>
        <w:rPr>
          <w:rStyle w:val="WrterbuchStandard"/>
        </w:rPr>
        <w:t>, as., sw. M. (n): nhd. Pelikan; ne. pelican (M.); ÜG.: lat. pelicanus GlP; Hw.: s. *sisu; vgl. ahd. sisegomo (sw. M. n); Q.: GlP (1000); E.: ?, *gomo; B.: GlP Nom. Sg. sisegomo pellicanus Wa 77, 19b = SAGA 124, 19b = Gl 1, 524, 27</w:t>
      </w:r>
    </w:p>
    <w:p>
      <w:pPr>
        <w:pStyle w:val="Normal"/>
        <w:rPr/>
      </w:pPr>
      <w:r>
        <w:rPr>
          <w:rStyle w:val="Wrterbuchkopfzeile"/>
        </w:rPr>
        <w:t>sisegomo</w:t>
      </w:r>
      <w:r>
        <w:rPr>
          <w:rStyle w:val="WrterbuchStandard"/>
        </w:rPr>
        <w:t>, ahd., sw. M. (n): Vw.: s. sisagomo</w:t>
      </w:r>
    </w:p>
    <w:p>
      <w:pPr>
        <w:pStyle w:val="Normal"/>
        <w:rPr/>
      </w:pPr>
      <w:r>
        <w:rPr>
          <w:rStyle w:val="Wrterbuchkopfzeile"/>
        </w:rPr>
        <w:t>sisegoum</w:t>
      </w:r>
      <w:r>
        <w:rPr>
          <w:rStyle w:val="WrterbuchStandard"/>
        </w:rPr>
        <w:t>, mhd., st. M.: nhd. Pelikan; Hw.: s. sisegome; E.: ahd. sisugoum* 2, st. M. (a?, i?), Pelikan; W.: nhd. DW-; L.: Lexer 195c (sisegom), Hennig (sisegoum)</w:t>
      </w:r>
    </w:p>
    <w:p>
      <w:pPr>
        <w:pStyle w:val="Normal"/>
        <w:rPr/>
      </w:pPr>
      <w:r>
        <w:rPr>
          <w:rStyle w:val="Wrterbuchkopfzeile"/>
        </w:rPr>
        <w:t>sÆsehÐre</w:t>
      </w:r>
      <w:r>
        <w:rPr>
          <w:rStyle w:val="WrterbuchStandard"/>
        </w:rPr>
        <w:t>, sisehÐre, cysehÐre, zisehÐre, tzisehÐre, tsisehÐre, mnd., M.: nhd. Ratsherr der mit der Aufsicht über die Einnahme der Verbrauchsteuer beauftragt ist; E.: s. sÆse (1), hÐre (4); L.: MndHwb 3, 244 (sîsehêre), Lü 350a (sise/sisehêre)</w:t>
      </w:r>
    </w:p>
    <w:p>
      <w:pPr>
        <w:pStyle w:val="Normal"/>
        <w:rPr/>
      </w:pPr>
      <w:r>
        <w:rPr>
          <w:rStyle w:val="Wrterbuchkopfzeile"/>
        </w:rPr>
        <w:t>sÆsehðs</w:t>
      </w:r>
      <w:r>
        <w:rPr>
          <w:rStyle w:val="WrterbuchStandard"/>
        </w:rPr>
        <w:t>, tzisehðs, mnd., N.: nhd. Haus in dem die Verbrauchsteuer eingenommen wird; Hw.: s. sÆsebæde; E.: s. sÆse (1), hðs; L.: MndHwb 3, 244 (sîsehûs)</w:t>
      </w:r>
    </w:p>
    <w:p>
      <w:pPr>
        <w:pStyle w:val="Normal"/>
        <w:rPr/>
      </w:pPr>
      <w:r>
        <w:rPr>
          <w:rStyle w:val="Wrterbuchkopfzeile"/>
        </w:rPr>
        <w:t>sÆsek</w:t>
      </w:r>
      <w:r>
        <w:rPr>
          <w:rStyle w:val="WrterbuchStandard"/>
        </w:rPr>
        <w:t>, sysek, cisek, cysek, sÆsex, sysex, sÆseke, sÆsinc, mnd., M.: nhd. Zeisig; Hw.: s. sÆse (2); Q.: Magdeb. WeichbildR. 48 (1369); E.: s. ahd.? zisihhÆn* 1, zisichÆn*, st. N. (a), Zeisig; s. lat. cicindÐla?, F., Leuchtwurm; vgl. lat. candÐre, V., glänzend sein (V.), schimmernd sein (V.), weiß sein (V.), glänzen, schimmern; idg. *kand</w:t>
        <w:noBreakHyphen/>
        <w:t>, *skand</w:t>
        <w:noBreakHyphen/>
        <w:t>, *kend</w:t>
        <w:noBreakHyphen/>
        <w:t>, *skend</w:t>
        <w:noBreakHyphen/>
        <w:t>, V., Adj., leuchten, glühen, hell, Pokorny 526; Kluge s. v. Zeisig; L.: MndHwb 3, 244 (sîsek), Lü 350a (sisek)</w:t>
      </w:r>
    </w:p>
    <w:p>
      <w:pPr>
        <w:pStyle w:val="Normal"/>
        <w:rPr/>
      </w:pPr>
      <w:r>
        <w:rPr>
          <w:rStyle w:val="Wrterbuchkopfzeile"/>
        </w:rPr>
        <w:t>sÆsekõmer</w:t>
      </w:r>
      <w:r>
        <w:rPr>
          <w:rStyle w:val="WrterbuchStandard"/>
        </w:rPr>
        <w:t>, szisekõmer, mnd., F.: nhd. Raum in dem die Verbrauchsteuer eingenommen wird; E.: s. sÆse (1), kõmer; L.: MndHwb 3, 244 (sîsekõmer)</w:t>
      </w:r>
    </w:p>
    <w:p>
      <w:pPr>
        <w:pStyle w:val="Normal"/>
        <w:rPr/>
      </w:pPr>
      <w:r>
        <w:rPr>
          <w:rStyle w:val="Wrterbuchkopfzeile"/>
        </w:rPr>
        <w:t>sÆsekaste</w:t>
      </w:r>
      <w:r>
        <w:rPr>
          <w:rStyle w:val="WrterbuchStandard"/>
        </w:rPr>
        <w:t>, zisekaste, mnd., M.: nhd. Geldkiste, Geldtruhe, Kasse des Akziseeinnehmers; Hw.: s. sÆsebüsse, sÆsekiste; E.: s. sÆse (1), kaste; L.: MndHwb 3, 244 (sîsekaste)</w:t>
      </w:r>
    </w:p>
    <w:p>
      <w:pPr>
        <w:pStyle w:val="Normal"/>
        <w:rPr/>
      </w:pPr>
      <w:r>
        <w:rPr>
          <w:rStyle w:val="Wrterbuchkopfzeile"/>
        </w:rPr>
        <w:t>sÆseken</w:t>
      </w:r>
      <w:r>
        <w:rPr>
          <w:rStyle w:val="WrterbuchStandard"/>
        </w:rPr>
        <w:t>, ziseken, tzyseken, tiseken, mnd., N.: nhd. kleiner Zeisig; ÜG.: lat. amerula?; Hw.: s. Zs. Phil. 16 225; E.: s. sÆse (2), ken; L.: MndHwb 3, 244 (sîsek/sîseken)</w:t>
      </w:r>
    </w:p>
    <w:p>
      <w:pPr>
        <w:pStyle w:val="Normal"/>
        <w:rPr/>
      </w:pPr>
      <w:r>
        <w:rPr>
          <w:rStyle w:val="Wrterbuchkopfzeile"/>
        </w:rPr>
        <w:t>sÆsekiste</w:t>
      </w:r>
      <w:r>
        <w:rPr>
          <w:rStyle w:val="WrterbuchStandard"/>
        </w:rPr>
        <w:t>, zisekiste, mnd., F.: nhd. Geldkiste, Kasse des Akziseeinnehmer; Hw.: s. sÆsekaste; E.: s. sÆse (1), kiste; L.: MndHwb 3, 245 (sîsekiste)</w:t>
      </w:r>
    </w:p>
    <w:p>
      <w:pPr>
        <w:pStyle w:val="Normal"/>
        <w:rPr/>
      </w:pPr>
      <w:r>
        <w:rPr>
          <w:rStyle w:val="Wrterbuchkopfzeile"/>
        </w:rPr>
        <w:t>sÆseknecht</w:t>
      </w:r>
      <w:r>
        <w:rPr>
          <w:rStyle w:val="WrterbuchStandard"/>
        </w:rPr>
        <w:t>, ziseknecht, mnd., M.: nhd. Gehilfe des Akziseeinnehmers; E.: s. sÆse (1), knecht; L.: MndHwb 3, 245 (sîseknecht), Lü 350a (sise/siseknecht)</w:t>
      </w:r>
    </w:p>
    <w:p>
      <w:pPr>
        <w:pStyle w:val="Normal"/>
        <w:rPr/>
      </w:pPr>
      <w:r>
        <w:rPr>
          <w:rStyle w:val="Wrterbuchkopfzeile"/>
        </w:rPr>
        <w:t>sÆsemÐster</w:t>
      </w:r>
      <w:r>
        <w:rPr>
          <w:rStyle w:val="WrterbuchStandard"/>
        </w:rPr>
        <w:t>, sÆsemeister, cysemÐster, tzisemÐster, sÆsmÐster, siismÐster, mnd., M.: nhd. Akziseeinnehmer; E.: s. sÆse (1), mÐster; L.: MndHwb 3, 245 (sîsemê[i]ster), Lü 350a (sise/sisemêster)</w:t>
      </w:r>
    </w:p>
    <w:p>
      <w:pPr>
        <w:pStyle w:val="Normal"/>
        <w:rPr/>
      </w:pPr>
      <w:r>
        <w:rPr>
          <w:rStyle w:val="Wrterbuchkopfzeile"/>
        </w:rPr>
        <w:t>sise</w:t>
        <w:noBreakHyphen/>
        <w:t>mðs</w:t>
      </w:r>
      <w:r>
        <w:rPr>
          <w:rStyle w:val="WrterbuchStandard"/>
        </w:rPr>
        <w:t>, ae., F. (kons.): nhd. Haselmaus, Schlafmaus, Ziesel; E.: s. slaw.-tschech. sysek; s. mðs; L.: Hh 296</w:t>
      </w:r>
    </w:p>
    <w:p>
      <w:pPr>
        <w:pStyle w:val="Normal"/>
        <w:rPr/>
      </w:pPr>
      <w:r>
        <w:rPr>
          <w:rStyle w:val="Wrterbuchkopfzeile"/>
        </w:rPr>
        <w:t>sÆsen</w:t>
      </w:r>
      <w:r>
        <w:rPr>
          <w:rStyle w:val="WrterbuchStandard"/>
        </w:rPr>
        <w:t>, mnd., sw. V.: nhd. Akzise entrichten; Vw.: s. vor-; E.: s. sÆse (1); L.: MndHwb 3, 245 (sîsen)</w:t>
      </w:r>
    </w:p>
    <w:p>
      <w:pPr>
        <w:pStyle w:val="Normal"/>
        <w:rPr/>
      </w:pPr>
      <w:r>
        <w:rPr>
          <w:rStyle w:val="Wrterbuchkopfzeile"/>
        </w:rPr>
        <w:t>sÆsenschrÆvÏre*</w:t>
      </w:r>
      <w:r>
        <w:rPr>
          <w:rStyle w:val="WrterbuchStandard"/>
        </w:rPr>
        <w:t>, sÆsenschrÆver, cisennschrÆver, mnd., M.: nhd. Schreiber der die Akziseregister führt, Akziseeinnehmer; Hw.: s. sÆseschrÆvÏre; E.: s. sÆse (1), schrÆvÏre; L.: MndHwb 3, 245 (sîse[n]schrîver)</w:t>
      </w:r>
    </w:p>
    <w:p>
      <w:pPr>
        <w:pStyle w:val="Normal"/>
        <w:rPr/>
      </w:pPr>
      <w:r>
        <w:rPr>
          <w:rStyle w:val="Wrterbuchkopfzeile"/>
        </w:rPr>
        <w:t>sÆsenschrÆver</w:t>
      </w:r>
      <w:r>
        <w:rPr>
          <w:rStyle w:val="WrterbuchStandard"/>
        </w:rPr>
        <w:t>, mnd., M.: Vw.: s. sÆsenschrÆvÏre; L.: MndHwb 3, 245 (sîsenschrîver)</w:t>
      </w:r>
    </w:p>
    <w:p>
      <w:pPr>
        <w:pStyle w:val="Normal"/>
        <w:rPr/>
      </w:pPr>
      <w:r>
        <w:rPr>
          <w:rStyle w:val="Wrterbuchkopfzeile"/>
        </w:rPr>
        <w:t>sÆseschrÆvÏre*</w:t>
      </w:r>
      <w:r>
        <w:rPr>
          <w:rStyle w:val="WrterbuchStandard"/>
        </w:rPr>
        <w:t>, sÆseschrÆver, sziseschrÆver, sciseschrÆver, cisennschrÆver, ziseschrÆver, zyseschrÆver, mnd., M.: nhd. Schreiber der die Akziseregister führt, Akziseeinnehmer; Hw.: s. sÆsenschrÆvÏre; E.: s. sÆse (1), schrÆvÏre; L.: MndHwb 3, 245 (sîsenschrîver), Lü 350a (sise/siseschriver)</w:t>
      </w:r>
    </w:p>
    <w:p>
      <w:pPr>
        <w:pStyle w:val="Normal"/>
        <w:rPr/>
      </w:pPr>
      <w:r>
        <w:rPr>
          <w:rStyle w:val="Wrterbuchkopfzeile"/>
        </w:rPr>
        <w:t>sÆsetÐken*</w:t>
      </w:r>
      <w:r>
        <w:rPr>
          <w:rStyle w:val="WrterbuchStandard"/>
        </w:rPr>
        <w:t>, zÆsetÐken, zÆseteiken, mnd., N.: nhd. »Akzisezeichen«, Steuermarke; E.: s. sÆse (1), tÐken (1); L.: MndHwb 3, 847ff. (tê[i]ken/zîsetê[i]ken); Son.: jünger, örtlich beschränkt, sÆsetÐken (Pl.)</w:t>
      </w:r>
    </w:p>
    <w:p>
      <w:pPr>
        <w:pStyle w:val="Normal"/>
        <w:rPr/>
      </w:pPr>
      <w:r>
        <w:rPr>
          <w:rStyle w:val="Wrterbuchkopfzeile"/>
        </w:rPr>
        <w:t>sÆsevæget</w:t>
      </w:r>
      <w:r>
        <w:rPr>
          <w:rStyle w:val="WrterbuchStandard"/>
        </w:rPr>
        <w:t>, sisevoget, zisevæget, tzisevæget, sÆsevaget, mnd., M.: nhd. »Akzisenvogt«, Einnehmer, Steuereinnehmer; E.: s. sÆse (1), væget; L.: MndHwb 3, 244 (sîsevæget), Lü 350a (sise/sisevoget)</w:t>
      </w:r>
    </w:p>
    <w:p>
      <w:pPr>
        <w:pStyle w:val="Normal"/>
        <w:rPr/>
      </w:pPr>
      <w:r>
        <w:rPr>
          <w:rStyle w:val="Wrterbuchkopfzeile"/>
        </w:rPr>
        <w:t>sÆsevrÆ</w:t>
      </w:r>
      <w:r>
        <w:rPr>
          <w:rStyle w:val="WrterbuchStandard"/>
        </w:rPr>
        <w:t>, tzisefrig, mnd., Adj.: nhd. steuerfrei, frei von Verbrauchsteuer seiend; E.: s. sÆse (1), vrÆ; L.: MndHwb 3, 244 (sîsevrî)</w:t>
      </w:r>
    </w:p>
    <w:p>
      <w:pPr>
        <w:pStyle w:val="Normal"/>
        <w:rPr/>
      </w:pPr>
      <w:r>
        <w:rPr>
          <w:rStyle w:val="Wrterbuchkopfzeile"/>
        </w:rPr>
        <w:t>*sis-i?</w:t>
      </w:r>
      <w:r>
        <w:rPr>
          <w:rStyle w:val="WrterbuchStandard"/>
        </w:rPr>
        <w:t>, got., Sb.: nhd. Totenklage?; ne. lamentation of the dead?; Q.: PN, Sisibertus, Sisigis, Sisinandus, Sisildus, Sesmil, Sesmond, Sesulf, Seswald, Sesiwira, Holthausen, Gotisches etymologisches Wörterbuch 88; E.: -</w:t>
      </w:r>
    </w:p>
    <w:p>
      <w:pPr>
        <w:pStyle w:val="Normal"/>
        <w:rPr/>
      </w:pPr>
      <w:r>
        <w:rPr>
          <w:rStyle w:val="Wrterbuchkopfzeile"/>
        </w:rPr>
        <w:t>sisimbra</w:t>
      </w:r>
      <w:r>
        <w:rPr>
          <w:rStyle w:val="WrterbuchStandard"/>
          <w:b/>
        </w:rPr>
        <w:t xml:space="preserve"> 24</w:t>
      </w:r>
      <w:r>
        <w:rPr>
          <w:rStyle w:val="WrterbuchStandard"/>
        </w:rPr>
        <w:t>, sisimbria, ahd., st. F. (æ)?, sw. F. (n)?: nhd. Minze, Frauenblatt?, Bachminze?; ne. mint (N.); ÜG.: lat. asarobulganica? Gl, balsamita Gl, (calamentum)? Gl, calaminthe Gl, heraclea Gl, menta Veneria Gl, sisymbrium Gl, (terralis)? Gl; Hw.: vgl. as. sisumbra*; Q.: Gl (9./10. Jh.); I.: Lw. lat. sisymbrium; E.: s. lat. sisymbrium, N., wohlriechende Pflanze, Quendel?, Kresse?; gr. sisÚmbrion (sis‹mbrion), N., wohlriechende Pflanze, Minze?</w:t>
      </w:r>
    </w:p>
    <w:p>
      <w:pPr>
        <w:pStyle w:val="Normal"/>
        <w:rPr/>
      </w:pPr>
      <w:r>
        <w:rPr>
          <w:rStyle w:val="Wrterbuchkopfzeile"/>
        </w:rPr>
        <w:t>sisimðs*</w:t>
      </w:r>
      <w:r>
        <w:rPr>
          <w:rStyle w:val="WrterbuchStandard"/>
        </w:rPr>
        <w:t>, ahd., st. F. (i): Vw.: s. zisimðs</w:t>
      </w:r>
    </w:p>
    <w:p>
      <w:pPr>
        <w:pStyle w:val="Normal"/>
        <w:rPr/>
      </w:pPr>
      <w:r>
        <w:rPr>
          <w:rStyle w:val="Wrterbuchkopfzeile"/>
        </w:rPr>
        <w:t>sÆsinc</w:t>
      </w:r>
      <w:r>
        <w:rPr>
          <w:rStyle w:val="WrterbuchStandard"/>
        </w:rPr>
        <w:t>, mnd., M.: Vw.: s. sÆsek; L.: MndHwb 3, 245 (sÆsinc)</w:t>
      </w:r>
    </w:p>
    <w:p>
      <w:pPr>
        <w:pStyle w:val="Normal"/>
        <w:rPr/>
      </w:pPr>
      <w:r>
        <w:rPr>
          <w:rStyle w:val="Wrterbuchkopfzeile"/>
        </w:rPr>
        <w:t>sisiojõnus*</w:t>
      </w:r>
      <w:r>
        <w:rPr>
          <w:rStyle w:val="WrterbuchStandard"/>
        </w:rPr>
        <w:t>, mnd., M.: Vw.: s. cisiojõnus; L.: MndHwb 3, 245 (cisiojân[us]), Lü 350a (cisiojanus)</w:t>
      </w:r>
    </w:p>
    <w:p>
      <w:pPr>
        <w:pStyle w:val="Normal"/>
        <w:rPr/>
      </w:pPr>
      <w:r>
        <w:rPr>
          <w:rStyle w:val="Wrterbuchkopfzeile"/>
        </w:rPr>
        <w:t>*siskus</w:t>
      </w:r>
      <w:r>
        <w:rPr>
          <w:rStyle w:val="WrterbuchStandard"/>
        </w:rPr>
        <w:t>, idg., Adj.: nhd. trocken, versiegt; ne. dry (Adj.); RB.: Pokorny 894; Hw.: s. *sek- (1); E.: s. *sek- (1)</w:t>
      </w:r>
    </w:p>
    <w:p>
      <w:pPr>
        <w:pStyle w:val="Normal"/>
        <w:rPr/>
      </w:pPr>
      <w:r>
        <w:rPr>
          <w:rStyle w:val="Wrterbuchkopfzeile"/>
        </w:rPr>
        <w:t>sismatieren</w:t>
      </w:r>
      <w:r>
        <w:rPr>
          <w:rStyle w:val="WrterbuchStandard"/>
        </w:rPr>
        <w:t>, mhd., sw. V.: nhd. spalten; Q.: RqvI (FB sismatieren); E.: ?; W.: nhd. DW-</w:t>
      </w:r>
    </w:p>
    <w:p>
      <w:pPr>
        <w:pStyle w:val="Normal"/>
        <w:rPr/>
      </w:pPr>
      <w:r>
        <w:rPr>
          <w:rStyle w:val="Wrterbuchkopfzeile"/>
        </w:rPr>
        <w:t>sis-s-a</w:t>
      </w:r>
      <w:r>
        <w:rPr>
          <w:rStyle w:val="WrterbuchStandard"/>
        </w:rPr>
        <w:t>, an., sw. V.: nhd. eine Stelle anweisen; Hw.: s. ses</w:t>
        <w:noBreakHyphen/>
        <w:t>s; E.: s. ses</w:t>
        <w:noBreakHyphen/>
        <w:t>s; L.: Vr 477b</w:t>
      </w:r>
    </w:p>
    <w:p>
      <w:pPr>
        <w:pStyle w:val="Normal"/>
        <w:rPr/>
      </w:pPr>
      <w:r>
        <w:rPr>
          <w:rStyle w:val="Wrterbuchkopfzeile"/>
        </w:rPr>
        <w:t>sissen***</w:t>
      </w:r>
      <w:r>
        <w:rPr>
          <w:rStyle w:val="WrterbuchStandard"/>
          <w:b/>
        </w:rPr>
        <w:t xml:space="preserve"> (2)</w:t>
      </w:r>
      <w:r>
        <w:rPr>
          <w:rStyle w:val="WrterbuchStandard"/>
        </w:rPr>
        <w:t>, sissent***, mnd., N.: nhd. Zischen; Vw.: s. slangen-; E.: ?</w:t>
      </w:r>
    </w:p>
    <w:p>
      <w:pPr>
        <w:pStyle w:val="Normal"/>
        <w:rPr/>
      </w:pPr>
      <w:r>
        <w:rPr>
          <w:rStyle w:val="Wrterbuchkopfzeile"/>
        </w:rPr>
        <w:t>sissen</w:t>
      </w:r>
      <w:r>
        <w:rPr>
          <w:rStyle w:val="WrterbuchStandard"/>
          <w:b/>
        </w:rPr>
        <w:t xml:space="preserve"> (1)</w:t>
      </w:r>
      <w:r>
        <w:rPr>
          <w:rStyle w:val="WrterbuchStandard"/>
        </w:rPr>
        <w:t>, tzissen, mnd., V.: nhd. zischen, höhnen; ÜG.: lat. sibilare; Vw.: s. ane-; E.: s. ahd. zispen 1, sw. V. (1a), zispern, mucksen, aufmucken; wahrscheinlich lautmalend; s. Kluge s. v. zischen; L.: MndHwb 3, 245 (sissen), Lü 350a (sissen)</w:t>
      </w:r>
    </w:p>
    <w:p>
      <w:pPr>
        <w:pStyle w:val="Normal"/>
        <w:rPr/>
      </w:pPr>
      <w:r>
        <w:rPr>
          <w:rStyle w:val="Wrterbuchkopfzeile"/>
        </w:rPr>
        <w:t>*sistõ</w:t>
        <w:noBreakHyphen/>
      </w:r>
      <w:r>
        <w:rPr>
          <w:rStyle w:val="WrterbuchStandard"/>
        </w:rPr>
        <w:t>, idg., V.: nhd. stehen, stellen; ne. stand (V.), put (V.); RB.: Pokorny 1004; Hw.: s. *stõ</w:t>
        <w:noBreakHyphen/>
        <w:t>; E.: s. *stõ</w:t>
        <w:noBreakHyphen/>
      </w:r>
    </w:p>
    <w:p>
      <w:pPr>
        <w:pStyle w:val="Normal"/>
        <w:rPr/>
      </w:pPr>
      <w:r>
        <w:rPr>
          <w:rStyle w:val="Wrterbuchkopfzeile"/>
        </w:rPr>
        <w:t>sist-er</w:t>
      </w:r>
      <w:r>
        <w:rPr>
          <w:rStyle w:val="WrterbuchStandard"/>
        </w:rPr>
        <w:t>, sefster-r, an., st. M. (a): nhd. Hohlmaß; Hw.: vgl. ae. sester, ahd. sehtõri*, sehstõri*; I.: Lw. mnd. sester, Lw. lat. sextõrius; E.: s. mnd. sester, N., Hohlmaß, Maßeinheit für Flüssigkeiten; germ. *sester, sehster, M., Maß; s. lat. sextõrius, M., sechster Teil; vgl. lat. sextus, Num. Ord., sechste; idg. *søe¨tos, *se¨tos, Num. Ord., sechste, Pokorny 1044; L.: Vr 477b</w:t>
      </w:r>
    </w:p>
    <w:p>
      <w:pPr>
        <w:pStyle w:val="Normal"/>
        <w:rPr/>
      </w:pPr>
      <w:r>
        <w:rPr>
          <w:rStyle w:val="Wrterbuchkopfzeile"/>
        </w:rPr>
        <w:t>si-s-t-er</w:t>
      </w:r>
      <w:r>
        <w:rPr>
          <w:rStyle w:val="WrterbuchStandard"/>
        </w:rPr>
        <w:t>, afries., F. (kons.): Vw.: s. swe-s-t-er</w:t>
      </w:r>
    </w:p>
    <w:p>
      <w:pPr>
        <w:pStyle w:val="Normal"/>
        <w:rPr/>
      </w:pPr>
      <w:r>
        <w:rPr>
          <w:rStyle w:val="Wrterbuchkopfzeile"/>
        </w:rPr>
        <w:t>sister</w:t>
      </w:r>
      <w:r>
        <w:rPr>
          <w:rStyle w:val="WrterbuchStandard"/>
        </w:rPr>
        <w:t>, mhd., st. M.: Vw.: s. sehster</w:t>
      </w:r>
    </w:p>
    <w:p>
      <w:pPr>
        <w:pStyle w:val="Normal"/>
        <w:rPr/>
      </w:pPr>
      <w:r>
        <w:rPr>
          <w:rStyle w:val="Wrterbuchkopfzeile"/>
        </w:rPr>
        <w:t>si-s-t-er-ber-n</w:t>
      </w:r>
      <w:r>
        <w:rPr>
          <w:rStyle w:val="WrterbuchStandard"/>
        </w:rPr>
        <w:t>, afries., st. N. (a): Vw.: s. swe-s-t-er-ber</w:t>
        <w:noBreakHyphen/>
        <w:t>n</w:t>
      </w:r>
    </w:p>
    <w:p>
      <w:pPr>
        <w:pStyle w:val="Normal"/>
        <w:rPr/>
      </w:pPr>
      <w:r>
        <w:rPr>
          <w:rStyle w:val="Wrterbuchkopfzeile"/>
        </w:rPr>
        <w:t>si-s-t-er-ling*</w:t>
      </w:r>
      <w:r>
        <w:rPr>
          <w:rStyle w:val="WrterbuchStandard"/>
        </w:rPr>
        <w:t>, afries., st. M. (a): Vw.: s. swe-s-t-er-ling*</w:t>
      </w:r>
    </w:p>
    <w:p>
      <w:pPr>
        <w:pStyle w:val="Normal"/>
        <w:rPr/>
      </w:pPr>
      <w:r>
        <w:rPr>
          <w:rStyle w:val="Wrterbuchkopfzeile"/>
        </w:rPr>
        <w:t>si-s-t-er-ne</w:t>
      </w:r>
      <w:r>
        <w:rPr>
          <w:rStyle w:val="WrterbuchStandard"/>
        </w:rPr>
        <w:t>, afries., Sb. Pl.: Vw.: s. swe-s-t-er-ne</w:t>
      </w:r>
    </w:p>
    <w:p>
      <w:pPr>
        <w:pStyle w:val="Normal"/>
        <w:rPr/>
      </w:pPr>
      <w:r>
        <w:rPr>
          <w:rStyle w:val="Wrterbuchkopfzeile"/>
        </w:rPr>
        <w:t>sisterne</w:t>
      </w:r>
      <w:r>
        <w:rPr>
          <w:rStyle w:val="WrterbuchStandard"/>
        </w:rPr>
        <w:t>, cisterne, cysterne, mnd., F.: nhd. Zisterne, Brunnen; I.: Lw. lat. cisterna; E.: s. lat. cisterna, F., Zisterne; s. lat. cista, F., Kiste, Kasten (M.), Korb; s. idg. *kistõ?, F., Flechtgefäß?, Korb, Kiste, Pokorny 599; L.: MndHwb 3, 245 (sisterne)</w:t>
      </w:r>
    </w:p>
    <w:p>
      <w:pPr>
        <w:pStyle w:val="Normal"/>
        <w:rPr/>
      </w:pPr>
      <w:r>
        <w:rPr>
          <w:rStyle w:val="Wrterbuchkopfzeile"/>
        </w:rPr>
        <w:t>si-s-t-er-su-n-u*</w:t>
      </w:r>
      <w:r>
        <w:rPr>
          <w:rStyle w:val="WrterbuchStandard"/>
        </w:rPr>
        <w:t>, afries., st. M. (u): Vw.: s. swe-s-t-er-su-n</w:t>
        <w:noBreakHyphen/>
        <w:t>u*</w:t>
      </w:r>
    </w:p>
    <w:p>
      <w:pPr>
        <w:pStyle w:val="Normal"/>
        <w:rPr/>
      </w:pPr>
      <w:r>
        <w:rPr>
          <w:rStyle w:val="Wrterbuchkopfzeile"/>
        </w:rPr>
        <w:t>sistrum</w:t>
      </w:r>
      <w:r>
        <w:rPr>
          <w:rStyle w:val="WrterbuchStandard"/>
        </w:rPr>
        <w:t>, mhd., st. N.: nhd. Sistrum (Musikinstrument), Klapper; Q.: Suol (FB sistrum); I.: Lw. lat. sistrum; E.: s. lat. sÆstrum, N., Klapper; gr. se‹stron (seistron), N., Klapper; vgl. gr. se…ein (seiein), V., schütteln, erschüttern; idg. *tøei- (2), V., erregen, bewegen, schüt</w:t>
        <w:softHyphen/>
        <w:t>teln, Pokorny 1099; W.: nhd. Sistrum, N., Sistrum, Klapper, DW 16, 1238</w:t>
      </w:r>
    </w:p>
    <w:p>
      <w:pPr>
        <w:pStyle w:val="Normal"/>
        <w:rPr/>
      </w:pPr>
      <w:r>
        <w:rPr>
          <w:rStyle w:val="Wrterbuchkopfzeile"/>
        </w:rPr>
        <w:t>sisu*</w:t>
      </w:r>
      <w:r>
        <w:rPr>
          <w:rStyle w:val="WrterbuchStandard"/>
          <w:b/>
        </w:rPr>
        <w:t xml:space="preserve"> 3</w:t>
      </w:r>
      <w:r>
        <w:rPr>
          <w:rStyle w:val="WrterbuchStandard"/>
        </w:rPr>
        <w:t>, ahd., st. M. (u?, i?): nhd. Klage, Totenklage, Totenlied, Totenklagelied, Leichengesang; ne. mourning (N.); ÜG.: lat. carmen funebre Gl, naenia Gl; Vw.: s. tæt</w:t>
        <w:noBreakHyphen/>
        <w:t>; Hw.: vgl. as. *sisu?; Q.: Gl (10. Jh.)</w:t>
      </w:r>
    </w:p>
    <w:p>
      <w:pPr>
        <w:pStyle w:val="Normal"/>
        <w:rPr/>
      </w:pPr>
      <w:r>
        <w:rPr>
          <w:rStyle w:val="Wrterbuchkopfzeile"/>
        </w:rPr>
        <w:t>*sis-u?</w:t>
      </w:r>
      <w:r>
        <w:rPr>
          <w:rStyle w:val="WrterbuchStandard"/>
        </w:rPr>
        <w:t>, anfrk.?, st. M. (u): nhd. Zauber; ne. magic (N.); Vw.: s. dæ</w:t>
        <w:noBreakHyphen/>
        <w:t>d</w:t>
        <w:noBreakHyphen/>
        <w:t>*; E.: Etymologie unbekannt</w:t>
      </w:r>
    </w:p>
    <w:p>
      <w:pPr>
        <w:pStyle w:val="Normal"/>
        <w:rPr/>
      </w:pPr>
      <w:r>
        <w:rPr>
          <w:rStyle w:val="Wrterbuchkopfzeile"/>
        </w:rPr>
        <w:t>*sis-u?</w:t>
      </w:r>
      <w:r>
        <w:rPr>
          <w:rStyle w:val="WrterbuchStandard"/>
        </w:rPr>
        <w:t>, as., st. M. (u): nhd. Gesang, Lied, Zauber; ne. song (N.); Vw.: s. dôd</w:t>
        <w:noBreakHyphen/>
        <w:t>*; Hw.: s. sisegomo, sesspilo*; vgl. ahd. sisu* (st. M. u?, i?); Q.: PN; E.: ?; Son.: Schlaug, W., Studien zu den altsächsischen Personennamen des 11. und 12. Jahrhunderts, 1955, S. 224, Schlaug, W., Die altsächsischen Personennamen vor dem Jahre 1000, 1962, S. 153 (z. B. Sisu)</w:t>
      </w:r>
    </w:p>
    <w:p>
      <w:pPr>
        <w:pStyle w:val="Normal"/>
        <w:rPr/>
      </w:pPr>
      <w:r>
        <w:rPr>
          <w:rStyle w:val="Wrterbuchkopfzeile"/>
        </w:rPr>
        <w:t>sisugoum*</w:t>
      </w:r>
      <w:r>
        <w:rPr>
          <w:rStyle w:val="WrterbuchStandard"/>
          <w:b/>
        </w:rPr>
        <w:t xml:space="preserve"> 2</w:t>
      </w:r>
      <w:r>
        <w:rPr>
          <w:rStyle w:val="WrterbuchStandard"/>
        </w:rPr>
        <w:t>, ahd., st. M. (a?, i?): nhd. Pelikan, Totenvogel; ne. pelican; ÜG.: lat. pelicanus Gl; Hw.: s. hðsigoum*, sisagomo, wisigoum*; Q.: Gl (12. Jh.); W.: mhd. sisegoum, sw. M., st. M., Pelikan</w:t>
      </w:r>
    </w:p>
    <w:p>
      <w:pPr>
        <w:pStyle w:val="Normal"/>
        <w:rPr/>
      </w:pPr>
      <w:r>
        <w:rPr>
          <w:rStyle w:val="Wrterbuchkopfzeile"/>
        </w:rPr>
        <w:t>sisumbra*</w:t>
      </w:r>
      <w:r>
        <w:rPr>
          <w:rStyle w:val="WrterbuchStandard"/>
          <w:b/>
        </w:rPr>
        <w:t xml:space="preserve"> 1</w:t>
      </w:r>
      <w:r>
        <w:rPr>
          <w:rStyle w:val="WrterbuchStandard"/>
        </w:rPr>
        <w:t>, as., st. F. (æ)?, sw. F. (n)?: nhd. Balsamite; ne. balsamite (N.); ÜG.: lat. balsamita Gl; Hw.: vgl. ahd. sisimbra (st. F. æ, sw. F. n); Q.: Gl (Trier Stadtbibliothek 40/1018) (Mitte 11. Jh.); I.: Lw. lat. sisymbrium?; E.: s. lat. sisymbrium, N., wohlriechende Pflanze, Quendel?, Kresse?; gr. sisÚmbrion (sis‹mbrion), N., wohlriechende Pflanze, Minze?; B.: Gl (Trier Stadtbibliothek 40/1018) Nom. Sg. sisubra balsamita SAGA 437, 16 = Gl 5, 42, 16; Son.: vgl. André, J., Les noms de plantes dans la Rome antique, 1985, S. 241</w:t>
      </w:r>
    </w:p>
    <w:p>
      <w:pPr>
        <w:pStyle w:val="Normal"/>
        <w:rPr/>
      </w:pPr>
      <w:r>
        <w:rPr>
          <w:rStyle w:val="Wrterbuchkopfzeile"/>
        </w:rPr>
        <w:t>sisusang*</w:t>
      </w:r>
      <w:r>
        <w:rPr>
          <w:rStyle w:val="WrterbuchStandard"/>
          <w:b/>
        </w:rPr>
        <w:t xml:space="preserve"> 1</w:t>
      </w:r>
      <w:r>
        <w:rPr>
          <w:rStyle w:val="WrterbuchStandard"/>
        </w:rPr>
        <w:t>, ahd., st. M. (a), st. N. (a): nhd. Totengesang, Leichengesang, Totenklagelied, Totenlied; ne. mourning song; ÜG.: lat. carmen lugubre Gl; Q.: Gl (9. Jh.); I.: Lüt. lat. carmen lugubre?; E.: s. sisu, sang</w:t>
      </w:r>
    </w:p>
    <w:p>
      <w:pPr>
        <w:pStyle w:val="Normal"/>
        <w:rPr/>
      </w:pPr>
      <w:r>
        <w:rPr>
          <w:rStyle w:val="Wrterbuchkopfzeile"/>
        </w:rPr>
        <w:t>sisuspilo*</w:t>
      </w:r>
      <w:r>
        <w:rPr>
          <w:rStyle w:val="WrterbuchStandard"/>
          <w:b/>
        </w:rPr>
        <w:t xml:space="preserve"> 1?</w:t>
      </w:r>
      <w:r>
        <w:rPr>
          <w:rStyle w:val="WrterbuchStandard"/>
        </w:rPr>
        <w:t>, ahd.?, sw. M. (n): nhd. Totenlied, Totenklagelied, Leichengesang; ne. mourning song; ÜG.: lat. naenia Gl; Hw.: vgl. as. sesspilo*; Q.: Gl (14. Jh.); I.: Lüt. lat. carmen lugubre?; E.: s. sisu, spil</w:t>
      </w:r>
    </w:p>
    <w:p>
      <w:pPr>
        <w:pStyle w:val="Normal"/>
        <w:rPr/>
      </w:pPr>
      <w:r>
        <w:rPr>
          <w:rStyle w:val="Wrterbuchkopfzeile"/>
        </w:rPr>
        <w:t>sit</w:t>
      </w:r>
      <w:r>
        <w:rPr>
          <w:rStyle w:val="WrterbuchStandard"/>
        </w:rPr>
        <w:t>, mhd., Adv.: nhd. beiseite; E.: s. sÆte; W.: nhd. DW-; L.: Lexer 195c (sit)</w:t>
      </w:r>
    </w:p>
    <w:p>
      <w:pPr>
        <w:pStyle w:val="Normal"/>
        <w:rPr/>
      </w:pPr>
      <w:r>
        <w:rPr>
          <w:rStyle w:val="Wrterbuchkopfzeile"/>
        </w:rPr>
        <w:t>sit</w:t>
      </w:r>
      <w:r>
        <w:rPr>
          <w:rStyle w:val="WrterbuchStandard"/>
        </w:rPr>
        <w:t>, mnd., M.: nhd. Sitz, Sitzplatz; Vw.: s. be-; E.: s. sitten; R.: sit unde tret heben: nhd. »Sitz und Tritt haben«, seinen festen der ständischen Ordnung gemäßen Platz bei Umzügen haben; L.: MndHwb 3, 245 (sit), Lü 350a (sit)</w:t>
      </w:r>
    </w:p>
    <w:p>
      <w:pPr>
        <w:pStyle w:val="Normal"/>
        <w:rPr/>
      </w:pPr>
      <w:r>
        <w:rPr>
          <w:rStyle w:val="Wrterbuchkopfzeile"/>
        </w:rPr>
        <w:t>*sit?</w:t>
      </w:r>
      <w:r>
        <w:rPr>
          <w:rStyle w:val="WrterbuchStandard"/>
        </w:rPr>
        <w:t>, ahd., (Adj.): Vw.: s. gi</w:t>
        <w:noBreakHyphen/>
      </w:r>
    </w:p>
    <w:p>
      <w:pPr>
        <w:pStyle w:val="Normal"/>
        <w:rPr/>
      </w:pPr>
      <w:r>
        <w:rPr>
          <w:rStyle w:val="Wrterbuchkopfzeile"/>
        </w:rPr>
        <w:t>*sÆt?</w:t>
      </w:r>
      <w:r>
        <w:rPr>
          <w:rStyle w:val="WrterbuchStandard"/>
        </w:rPr>
        <w:t>, ahd., Adj.: Hw.: vgl. as. *sÆd?</w:t>
      </w:r>
    </w:p>
    <w:p>
      <w:pPr>
        <w:pStyle w:val="Normal"/>
        <w:rPr/>
      </w:pPr>
      <w:r>
        <w:rPr>
          <w:rStyle w:val="Wrterbuchkopfzeile"/>
        </w:rPr>
        <w:t>sÆt</w:t>
      </w:r>
      <w:r>
        <w:rPr>
          <w:rStyle w:val="WrterbuchStandard"/>
          <w:b/>
        </w:rPr>
        <w:t xml:space="preserve"> (2)</w:t>
      </w:r>
      <w:r>
        <w:rPr>
          <w:rStyle w:val="WrterbuchStandard"/>
        </w:rPr>
        <w:t>, mnd.?, Adj.: nhd. weit; Hw.: s. sÆde (7); Vw.: s. hemme-; E.: as. *sÆ-d?, Adj., weit; s. germ. *sÆþi-, *sÆþiz, Adv., später; s. idg. *sÐi- (2), *sÐ-, *sýi-, *sÆ-, *sý-, V., Sb., senden, werfen, fallen lassen, säen, säumen, Ruhe, Kraft, Pokorny 889; L.: Lü 350a</w:t>
      </w:r>
    </w:p>
    <w:p>
      <w:pPr>
        <w:pStyle w:val="Normal"/>
        <w:rPr/>
      </w:pPr>
      <w:r>
        <w:rPr>
          <w:rStyle w:val="Wrterbuchkopfzeile"/>
        </w:rPr>
        <w:t>sÆt</w:t>
      </w:r>
      <w:r>
        <w:rPr>
          <w:rStyle w:val="WrterbuchStandard"/>
          <w:b/>
        </w:rPr>
        <w:t xml:space="preserve"> (1)</w:t>
      </w:r>
      <w:r>
        <w:rPr>
          <w:rStyle w:val="WrterbuchStandard"/>
        </w:rPr>
        <w:t>, mnd.?, F.: nhd. Seite; Vw.: s. be-, s</w:t>
      </w:r>
      <w:r>
        <w:rPr>
          <w:rStyle w:val="WrterbuchStandard"/>
          <w:rFonts w:cs="Times New Roman"/>
        </w:rPr>
        <w:t>ǖ</w:t>
      </w:r>
      <w:r>
        <w:rPr>
          <w:rStyle w:val="WrterbuchStandard"/>
          <w:rFonts w:cs="Times German"/>
        </w:rPr>
        <w:t xml:space="preserve">den-; Hw.: s. sÆde (1); Q.: Ssp (1221-1224); E.: s. sÆde (1); R.: bÐden sÆt: nhd. beiderseitig; R.: an jener sÆt: nhd. »beide Seiten«, jenseits; R.: bÐde sÆten: nhd. beide Parteien; L.: Lü 350a; Son.: die einsilbige </w:t>
      </w:r>
      <w:r>
        <w:rPr>
          <w:rStyle w:val="WrterbuchStandard"/>
        </w:rPr>
        <w:t>Form ist nur in bestimmten Verben meist adverbialer Art</w:t>
      </w:r>
    </w:p>
    <w:p>
      <w:pPr>
        <w:pStyle w:val="Normal"/>
        <w:rPr/>
      </w:pPr>
      <w:r>
        <w:rPr>
          <w:rStyle w:val="Wrterbuchkopfzeile"/>
        </w:rPr>
        <w:t>sÆt</w:t>
      </w:r>
      <w:r>
        <w:rPr>
          <w:rStyle w:val="WrterbuchStandard"/>
          <w:b/>
        </w:rPr>
        <w:t xml:space="preserve"> (3)</w:t>
      </w:r>
      <w:r>
        <w:rPr>
          <w:rStyle w:val="WrterbuchStandard"/>
        </w:rPr>
        <w:t>, side, mnd., Adj.: nhd. niedrig, tief, unterwärts gelegen, unten gelegen, flach, kriechend, nicht hochwachsend, leise gedämpft, billig, gering, untergeordnet, arm, elend; Hw.: s. sÆde (2), sÆde (7); E.: s. sÆt (2)?; R.: sÆt achten: nhd. gering denken von, niedrig einschätzen; R.: sÆt vallen: nhd. tief fallen (die soziale Stellung betreffend); R.: mit sÆder stemmne: nhd. »mit gedämpfter Stimme«, leise; R.: dat sÆdeste recht: nhd. »das niedrigste Gericht« (N.) (1), unterste gerichtliche Instanz; R.: dat sÆdeste gerichte: nhd. »das niedrigste Gericht« (N.) (1), unterste gerichtliche Instanz; L.: MndHwb 3, 245 (sît), Lü 350a (sît)</w:t>
      </w:r>
    </w:p>
    <w:p>
      <w:pPr>
        <w:pStyle w:val="Normal"/>
        <w:rPr>
          <w:rStyle w:val="WrterbuchStandard"/>
        </w:rPr>
      </w:pPr>
      <w:r>
        <w:rPr>
          <w:rStyle w:val="Wrterbuchkopfzeile"/>
        </w:rPr>
        <w:t>sÆt</w:t>
      </w:r>
      <w:r>
        <w:rPr>
          <w:rStyle w:val="WrterbuchStandard"/>
          <w:b/>
        </w:rPr>
        <w:t xml:space="preserve"> (5)</w:t>
      </w:r>
      <w:r>
        <w:rPr>
          <w:rStyle w:val="WrterbuchStandard"/>
        </w:rPr>
        <w:t xml:space="preserve">, mnd., Adv., Präp.: nhd. an den Seiten, seits, zur Seite, seitlich von; Vw.: s. aller-, des-, gÐn-, jÐn-, </w:t>
      </w:r>
      <w:r>
        <w:rPr>
          <w:rStyle w:val="WrterbuchStandard"/>
          <w:rFonts w:cs="Microsoft Sans Serif" w:ascii="Microsoft Sans Serif" w:hAnsi="Microsoft Sans Serif"/>
        </w:rPr>
        <w:t>ȫ</w:t>
      </w:r>
      <w:r>
        <w:rPr>
          <w:rStyle w:val="WrterbuchStandard"/>
          <w:rFonts w:cs="Times German"/>
        </w:rPr>
        <w:t>ver-, twÐ-; Hw.: s. sÆdes; E.: s. sÆde (1); L.: MndHwb 3, 245f. (sît); Son.: langes ö</w:t>
      </w:r>
    </w:p>
    <w:p>
      <w:pPr>
        <w:pStyle w:val="Normal"/>
        <w:rPr/>
      </w:pPr>
      <w:r>
        <w:rPr>
          <w:rStyle w:val="Wrterbuchkopfzeile"/>
        </w:rPr>
        <w:t>sÆt</w:t>
      </w:r>
      <w:r>
        <w:rPr>
          <w:rStyle w:val="WrterbuchStandard"/>
          <w:b/>
        </w:rPr>
        <w:t xml:space="preserve"> (4)</w:t>
      </w:r>
      <w:r>
        <w:rPr>
          <w:rStyle w:val="WrterbuchStandard"/>
        </w:rPr>
        <w:t>, mnd., Adv.: nhd. später, fernerhin; E.: s. sÆt (2); L.: MndHwb 3, 245 (sît)</w:t>
      </w:r>
    </w:p>
    <w:p>
      <w:pPr>
        <w:pStyle w:val="Normal"/>
        <w:rPr/>
      </w:pPr>
      <w:r>
        <w:rPr>
          <w:rStyle w:val="Wrterbuchkopfzeile"/>
        </w:rPr>
        <w:t>sÆt***</w:t>
      </w:r>
      <w:r>
        <w:rPr>
          <w:rStyle w:val="WrterbuchStandard"/>
          <w:b/>
        </w:rPr>
        <w:t xml:space="preserve"> (4)</w:t>
      </w:r>
      <w:r>
        <w:rPr>
          <w:rStyle w:val="WrterbuchStandard"/>
        </w:rPr>
        <w:t>, mhd., Adj.: nhd. beidseitig; Vw.: s. weder-; E.: s. sÆt (1)</w:t>
      </w:r>
    </w:p>
    <w:p>
      <w:pPr>
        <w:pStyle w:val="Normal"/>
        <w:rPr/>
      </w:pPr>
      <w:r>
        <w:rPr>
          <w:rStyle w:val="Wrterbuchkopfzeile"/>
        </w:rPr>
        <w:t>sÆt</w:t>
      </w:r>
      <w:r>
        <w:rPr>
          <w:rStyle w:val="WrterbuchStandard"/>
          <w:b/>
        </w:rPr>
        <w:t xml:space="preserve"> (5)</w:t>
      </w:r>
      <w:r>
        <w:rPr>
          <w:rStyle w:val="WrterbuchStandard"/>
        </w:rPr>
        <w:t>, mhd., Adv.: nhd. beiseite; Q.: BDan (um 1331) (FB sÆt); E.: s. sÆt (1); W.: nhd. DW-</w:t>
      </w:r>
    </w:p>
    <w:p>
      <w:pPr>
        <w:pStyle w:val="Normal"/>
        <w:rPr/>
      </w:pPr>
      <w:r>
        <w:rPr>
          <w:rStyle w:val="Wrterbuchkopfzeile"/>
        </w:rPr>
        <w:t>sÆt</w:t>
      </w:r>
      <w:r>
        <w:rPr>
          <w:rStyle w:val="WrterbuchStandard"/>
          <w:b/>
        </w:rPr>
        <w:t xml:space="preserve"> (3)</w:t>
      </w:r>
      <w:r>
        <w:rPr>
          <w:rStyle w:val="WrterbuchStandard"/>
        </w:rPr>
        <w:t>, mhd., Präp.: nhd. seit, nach; Q.: Ot (1301-1319) (FB sÆt); E.: s. sÆt (1)</w:t>
      </w:r>
    </w:p>
    <w:p>
      <w:pPr>
        <w:pStyle w:val="Normal"/>
        <w:rPr/>
      </w:pPr>
      <w:r>
        <w:rPr>
          <w:rStyle w:val="Wrterbuchkopfzeile"/>
        </w:rPr>
        <w:t>sÆt</w:t>
      </w:r>
      <w:r>
        <w:rPr>
          <w:rStyle w:val="WrterbuchStandard"/>
          <w:b/>
        </w:rPr>
        <w:t xml:space="preserve"> (1)</w:t>
      </w:r>
      <w:r>
        <w:rPr>
          <w:rStyle w:val="WrterbuchStandard"/>
        </w:rPr>
        <w:t>, mhd., Adv.: nhd. seitdem, seither, später, danach, dann, darauf, nachher, späterhin, nachdem; Vw.: s. ander-, be-, beident-, beider-, hie-, hin-, ietweder-, ieweder-, jen-, manicher-, umbe-, under-, zwæ-; Q.: RWchr, StrAmis, LvReg, Enik, DSp, HTrist, Kreuzf, HvNst, Ot, WernhMl (FB sÆt), Nib (um 1200), Trist; E.: ahd. sÆd 237, Präp., Adv., Konj., seit, seitdem, nach, nachdem; germ. *sÆþi</w:t>
        <w:noBreakHyphen/>
        <w:t>, *sÆþiz, Adv., später; s. idg. *sÐi</w:t>
        <w:noBreakHyphen/>
        <w:t xml:space="preserve"> (2), *sÐ</w:t>
        <w:noBreakHyphen/>
        <w:t>, *sýi</w:t>
        <w:noBreakHyphen/>
        <w:t>, *sÆ</w:t>
        <w:noBreakHyphen/>
        <w:t>, *sý</w:t>
        <w:noBreakHyphen/>
        <w:t>, V., Sb., senden, werfen, fallen lassen, säen, säumen (V.) (1), Ruhe, Kraft, Pokorny 889; W.: nhd. seit, Präp., Konj., seit, DW 16, 370; R.: des mõles sÆt: nhd. seitdem; R.: den mõlen daz: nhd. seitdem; L.: Lexer 195c (sÆt), Hennig (sÆt)</w:t>
      </w:r>
    </w:p>
    <w:p>
      <w:pPr>
        <w:pStyle w:val="Normal"/>
        <w:rPr/>
      </w:pPr>
      <w:r>
        <w:rPr>
          <w:rStyle w:val="Wrterbuchkopfzeile"/>
        </w:rPr>
        <w:t>sÆt</w:t>
      </w:r>
      <w:r>
        <w:rPr>
          <w:rStyle w:val="WrterbuchStandard"/>
          <w:b/>
        </w:rPr>
        <w:t xml:space="preserve"> (2)</w:t>
      </w:r>
      <w:r>
        <w:rPr>
          <w:rStyle w:val="WrterbuchStandard"/>
        </w:rPr>
        <w:t>, mhd., Konj.: nhd. seitdem, nachher, später, seit, weil; Q.: LBarl (vor 1200), StrAmis, LvReg, Enik, DSp, Ot, KvHelmsd, Tauler, WernhMl (FB sÆt), Nib; E.: s. sÆt (1); W.: nhd. DW-; R.: sÆt ... sÆt, mhd., Konj.: nhd. »(?)«</w:t>
      </w:r>
    </w:p>
    <w:p>
      <w:pPr>
        <w:pStyle w:val="Normal"/>
        <w:rPr/>
      </w:pPr>
      <w:r>
        <w:rPr>
          <w:rStyle w:val="Wrterbuchkopfzeile"/>
        </w:rPr>
        <w:t>*sÆþ</w:t>
      </w:r>
      <w:r>
        <w:rPr>
          <w:rStyle w:val="WrterbuchStandard"/>
          <w:b/>
        </w:rPr>
        <w:t xml:space="preserve"> (2)</w:t>
      </w:r>
      <w:r>
        <w:rPr>
          <w:rStyle w:val="WrterbuchStandard"/>
        </w:rPr>
        <w:t>, ae., st. M. (a): Vw.: s. dry</w:t>
        <w:noBreakHyphen/>
        <w:t>h</w:t>
        <w:noBreakHyphen/>
        <w:t>t-ge</w:t>
        <w:noBreakHyphen/>
        <w:t>, ge</w:t>
        <w:noBreakHyphen/>
        <w:t xml:space="preserve">, </w:t>
        <w:noBreakHyphen/>
        <w:t>mÏg-en; Hw.: s. *sÆþ</w:t>
        <w:noBreakHyphen/>
        <w:t>a; E.: s. sÆþ (1); L.: Hh 296, Hall/Meritt 308a, Lehnert 186b</w:t>
      </w:r>
    </w:p>
    <w:p>
      <w:pPr>
        <w:pStyle w:val="Normal"/>
        <w:rPr/>
      </w:pPr>
      <w:r>
        <w:rPr>
          <w:rStyle w:val="Wrterbuchkopfzeile"/>
        </w:rPr>
        <w:t>sÆþ</w:t>
      </w:r>
      <w:r>
        <w:rPr>
          <w:rStyle w:val="WrterbuchStandard"/>
          <w:b/>
        </w:rPr>
        <w:t xml:space="preserve"> (1)</w:t>
      </w:r>
      <w:r>
        <w:rPr>
          <w:rStyle w:val="WrterbuchStandard"/>
        </w:rPr>
        <w:t>, ae., st. M. (a): nhd. Gang (M.) (1), Bewegung, Reise, Auftrag, Abreise, Tod, Zug, Unternehmung, Weg, Mal (N.) (1), Gelegenheit, Lebens</w:t>
        <w:softHyphen/>
        <w:t>weise, Art (F.) (1), Schicksal, Erfahrung; ÜG.: lat. exitus Gl; Vw.: s. beal-u</w:t>
        <w:noBreakHyphen/>
        <w:t>, earf-oþ</w:t>
        <w:noBreakHyphen/>
        <w:t>, for</w:t>
        <w:noBreakHyphen/>
        <w:t>þ</w:t>
        <w:noBreakHyphen/>
        <w:t>, hi</w:t>
        <w:noBreakHyphen/>
        <w:t>n</w:t>
        <w:noBreakHyphen/>
        <w:t>, sÚ</w:t>
        <w:noBreakHyphen/>
        <w:t>, ðt</w:t>
        <w:noBreakHyphen/>
        <w:t xml:space="preserve">, </w:t>
        <w:noBreakHyphen/>
        <w:t xml:space="preserve">bæc, </w:t>
        <w:noBreakHyphen/>
        <w:t xml:space="preserve">fÏt, </w:t>
        <w:noBreakHyphen/>
        <w:t>stap-p-el; E.: germ. *senþa</w:t>
        <w:noBreakHyphen/>
        <w:t>, *senþaz, *sinþa</w:t>
        <w:noBreakHyphen/>
        <w:t>, *sinþaz, st. M. (a), Gang (M.) (1), Mal (N.) (1), Fahrt, Weg, Reise, Zug; s. idg. *sent</w:t>
        <w:noBreakHyphen/>
        <w:t>, V., gehen, empfinden, wahrnehmen, Pokorny 908; L.: Hh 296, Hall/Meritt 308a, Lehnert 186b</w:t>
      </w:r>
    </w:p>
    <w:p>
      <w:pPr>
        <w:pStyle w:val="Normal"/>
        <w:rPr/>
      </w:pPr>
      <w:r>
        <w:rPr>
          <w:rStyle w:val="Wrterbuchkopfzeile"/>
        </w:rPr>
        <w:t>*sÆþ</w:t>
      </w:r>
      <w:r>
        <w:rPr>
          <w:rStyle w:val="WrterbuchStandard"/>
          <w:b/>
        </w:rPr>
        <w:t xml:space="preserve"> (3)</w:t>
      </w:r>
      <w:r>
        <w:rPr>
          <w:rStyle w:val="WrterbuchStandard"/>
        </w:rPr>
        <w:t>, ae., st. N. (a): Vw.: s. ge</w:t>
        <w:noBreakHyphen/>
        <w:t>; E.: s. sÆþ (1); L.: Hh 296</w:t>
      </w:r>
    </w:p>
    <w:p>
      <w:pPr>
        <w:pStyle w:val="Normal"/>
        <w:rPr/>
      </w:pPr>
      <w:r>
        <w:rPr>
          <w:rStyle w:val="Wrterbuchkopfzeile"/>
        </w:rPr>
        <w:t>sÆ-þ</w:t>
      </w:r>
      <w:r>
        <w:rPr>
          <w:rStyle w:val="WrterbuchStandard"/>
          <w:b/>
        </w:rPr>
        <w:t xml:space="preserve"> (5)</w:t>
      </w:r>
      <w:r>
        <w:rPr>
          <w:rStyle w:val="WrterbuchStandard"/>
        </w:rPr>
        <w:t>, ae., Präp.: nhd. nach, seit; E.: s. sÆ</w:t>
        <w:noBreakHyphen/>
        <w:t>þ (4); L.: Hh 296, Hall/Meritt 308a, Lehnert 186b</w:t>
      </w:r>
    </w:p>
    <w:p>
      <w:pPr>
        <w:pStyle w:val="Normal"/>
        <w:rPr/>
      </w:pPr>
      <w:r>
        <w:rPr>
          <w:rStyle w:val="Wrterbuchkopfzeile"/>
        </w:rPr>
        <w:t>sÆ-þ</w:t>
      </w:r>
      <w:r>
        <w:rPr>
          <w:rStyle w:val="WrterbuchStandard"/>
          <w:b/>
        </w:rPr>
        <w:t xml:space="preserve"> (4)</w:t>
      </w:r>
      <w:r>
        <w:rPr>
          <w:rStyle w:val="WrterbuchStandard"/>
        </w:rPr>
        <w:t xml:space="preserve">, ae., Adv.: nhd. spät; ÜG.: lat. (semel) Gl; Vw.: s. </w:t>
        <w:noBreakHyphen/>
        <w:t xml:space="preserve">bor-en, </w:t>
        <w:noBreakHyphen/>
        <w:t xml:space="preserve">lic, </w:t>
        <w:noBreakHyphen/>
        <w:t>þa</w:t>
        <w:noBreakHyphen/>
        <w:t xml:space="preserve">n (1), </w:t>
        <w:noBreakHyphen/>
        <w:t>þa</w:t>
        <w:noBreakHyphen/>
        <w:t xml:space="preserve">n (2), </w:t>
        <w:noBreakHyphen/>
        <w:t>þa</w:t>
        <w:noBreakHyphen/>
        <w:t>n-Ú</w:t>
        <w:noBreakHyphen/>
        <w:t>r-est; E.: germ. *sÆþu</w:t>
        <w:noBreakHyphen/>
        <w:t>, *sÆþuz, Adj., spät; vgl. idg. *sÐi- (2), *sÐ-, *sýi-, *sÆ-, *sý-, V., Sb., senden, werfen, fallen lassen, säen, säumen (V.) (1), Ruhe, Kraft, Pokorny 889; L.: Hh 296, Hall/Meritt 308a, Lehnert 186b</w:t>
      </w:r>
    </w:p>
    <w:p>
      <w:pPr>
        <w:pStyle w:val="Normal"/>
        <w:rPr/>
      </w:pPr>
      <w:r>
        <w:rPr>
          <w:rStyle w:val="Wrterbuchkopfzeile"/>
        </w:rPr>
        <w:t>sÆta*</w:t>
      </w:r>
      <w:r>
        <w:rPr>
          <w:rStyle w:val="WrterbuchStandard"/>
          <w:b/>
        </w:rPr>
        <w:t xml:space="preserve"> 33</w:t>
      </w:r>
      <w:r>
        <w:rPr>
          <w:rStyle w:val="WrterbuchStandard"/>
        </w:rPr>
        <w:t>, ahd., st. F. (æ), sw. F. (n): nhd. Seite, Hüfte; ne. side (N.), hip (N.); ÜG.: lat. latus (N.) Gl, N, NGl, O, T; Vw.: s. dwerah</w:t>
        <w:noBreakHyphen/>
        <w:t>, nord</w:t>
        <w:noBreakHyphen/>
        <w:t>; Hw.: s. ebanlangsÆti*; vgl. as. sÆda* (1); Q.: Gl (Ende 8. Jh.), N, NGl, O, OT, PN, T; E.: germ. *seidæ, *sÆdæ, st. F. (æ), Seite, Flanke, Rand, Strand;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Ruhe, Kraft, Pokorny 889; W.: mhd. sÆte, sw. F., st. F., Seite; nhd. Seite, F., Seite, DW 16, 379; R.: dia sÆtðn umbistellan: nhd. sich umgeben; ne. surround oneself; Son.: Tglr Rb = großes Reichenauer Bibel-Glossar (Karlsruhe, Badische Landesbibliothek Aug. IC = XCIX) (Ende 8. Jh.)</w:t>
      </w:r>
    </w:p>
    <w:p>
      <w:pPr>
        <w:pStyle w:val="Normal"/>
        <w:rPr/>
      </w:pPr>
      <w:r>
        <w:rPr>
          <w:rStyle w:val="Wrterbuchkopfzeile"/>
        </w:rPr>
        <w:t>*sÆþ-a</w:t>
      </w:r>
      <w:r>
        <w:rPr>
          <w:rStyle w:val="WrterbuchStandard"/>
        </w:rPr>
        <w:t>, ae., sw. M. (n): Vw.: s. ge</w:t>
        <w:noBreakHyphen/>
        <w:t>; Hw.: s. *sÆþ (2); L.: Hh 296</w:t>
      </w:r>
    </w:p>
    <w:p>
      <w:pPr>
        <w:pStyle w:val="Normal"/>
        <w:rPr/>
      </w:pPr>
      <w:r>
        <w:rPr>
          <w:rStyle w:val="Wrterbuchkopfzeile"/>
        </w:rPr>
        <w:t>sÆtõder</w:t>
      </w:r>
      <w:r>
        <w:rPr>
          <w:rStyle w:val="WrterbuchStandard"/>
        </w:rPr>
        <w:t>, mnd., F.: nhd. »Seitader«; Q.: Brem. Arzneib. 12 (1382); E.: s. sÆt (1), õder (4); L.: MndHwb 3, 246 (sîtâder)</w:t>
      </w:r>
    </w:p>
    <w:p>
      <w:pPr>
        <w:pStyle w:val="Normal"/>
        <w:rPr/>
      </w:pPr>
      <w:r>
        <w:rPr>
          <w:rStyle w:val="Wrterbuchkopfzeile"/>
        </w:rPr>
        <w:t>sÆtakrumb*</w:t>
      </w:r>
      <w:r>
        <w:rPr>
          <w:rStyle w:val="WrterbuchStandard"/>
          <w:b/>
        </w:rPr>
        <w:t xml:space="preserve"> 1</w:t>
      </w:r>
      <w:r>
        <w:rPr>
          <w:rStyle w:val="WrterbuchStandard"/>
        </w:rPr>
        <w:t>, ahd., Adj.: nhd. krumm, gewunden; ne. twisted; ÜG.: lat. tortuosus NGl; Q.: NGl (2. Viertel 11. Jh.); I.: Lüt. lat. tortuosus?; E.: s. sÆta, krumb</w:t>
      </w:r>
    </w:p>
    <w:p>
      <w:pPr>
        <w:pStyle w:val="Normal"/>
        <w:rPr/>
      </w:pPr>
      <w:r>
        <w:rPr>
          <w:rStyle w:val="Wrterbuchkopfzeile"/>
        </w:rPr>
        <w:t>sit-an</w:t>
      </w:r>
      <w:r>
        <w:rPr>
          <w:rStyle w:val="WrterbuchStandard"/>
          <w:b/>
        </w:rPr>
        <w:t xml:space="preserve"> 33</w:t>
      </w:r>
      <w:r>
        <w:rPr>
          <w:rStyle w:val="WrterbuchStandard"/>
        </w:rPr>
        <w:t>, got., st. V. (5), (Streitberg, Gotisches Elementarbuch 208, Krause, Handbuch des Gotischen 41,1, 230, 231,2): nhd. sitzen; ne. sit (V.), be sitting, be seated; ÜG.: gr. kaqšzesqai, kaqÁsqai, kaq…zein, sugkaqÁsqai; ÜE.: lat. residere, sedere; Vw.: s. and-, bi-, dis-, ga-, us-; Q.: Bi (340-380); E.: germ. *setjan, *sitjan, st. V., sitzen; idg. *sed- (A), V., sitzen, Pokorny 884, Lehmann S68; B.: 1. Pers. Sg. Prät. sat Mat 26,69 CC; Joh 9,8 CA; Joh 11,20 CA; Luk 18,35 CA; Luk 19,30 CA; Mrk 10,46 CA; Mrk 11,2 CA; 3. Pers. Pl. Prät. setun Mrk 3,32 CA; sit Luk 20,42 CA; Mrk 12,36 CA; sitaiwa Mrk 10,37 CA; sitan Mrk 10,40 CA; sitandam Mat 11,16 CA; Luk 1,79 CA; Luk 7,32 CA; sitandan Mat 9,9 CA; Luk 2,46 CA; Luk 5,27 CA; Luk 8,35 CA; Mrk 2,14 CA; Mrk 5,15 CA; Mrk 14,62 CA; Mrk 16,5 CA; sitandans Luk 5,17 CA; Mrk 2,6 CA; Mrk 3,34 CA; sitandeins Mat 27,61 CA; Luk 10,13 CA; sitandin Mat 27,19 CA; sitands Joh 12,15 CA; Mrk 9,35 CA; Mrk 14,54 CA; Kol 3,1 A B</w:t>
      </w:r>
    </w:p>
    <w:p>
      <w:pPr>
        <w:pStyle w:val="Normal"/>
        <w:rPr/>
      </w:pPr>
      <w:r>
        <w:rPr>
          <w:rStyle w:val="Wrterbuchkopfzeile"/>
        </w:rPr>
        <w:t>*sÆþan</w:t>
      </w:r>
      <w:r>
        <w:rPr>
          <w:rStyle w:val="WrterbuchStandard"/>
        </w:rPr>
        <w:t>, germ., st. V.: Vw.: s. *seiþan</w:t>
      </w:r>
    </w:p>
    <w:p>
      <w:pPr>
        <w:pStyle w:val="Normal"/>
        <w:rPr/>
      </w:pPr>
      <w:r>
        <w:rPr>
          <w:rStyle w:val="Wrterbuchkopfzeile"/>
        </w:rPr>
        <w:t>sitÏre</w:t>
      </w:r>
      <w:r>
        <w:rPr>
          <w:rStyle w:val="WrterbuchStandard"/>
        </w:rPr>
        <w:t>, sitere, siter, syter, ziter, sinter, synter, mnd., M.: nhd. Sakristei, Archiv, Kammer, festes Gewölbe an einer Kirche; Q.: DWb 15 1692; I.: Lw. mlat. citerum?; E.: s. mlat. citerum?, N., Sakristei?; s. lat. sõnctuõrium, N., Heiligtum, Geheimarchiv; s. lat. sõnctus (1), sõntus, Adj., heilig; vgl. idg. *sak</w:t>
        <w:noBreakHyphen/>
        <w:t>?, V., heiligen?, vereinbaren?, Pokorny 878; L.: MndHwb 3, 246 (siter), Lü 350a (siter[e]); Son.: örtlich beschränkt</w:t>
      </w:r>
    </w:p>
    <w:p>
      <w:pPr>
        <w:pStyle w:val="Normal"/>
        <w:rPr/>
      </w:pPr>
      <w:r>
        <w:rPr>
          <w:rStyle w:val="Wrterbuchkopfzeile"/>
        </w:rPr>
        <w:t>sitÏreman*</w:t>
      </w:r>
      <w:r>
        <w:rPr>
          <w:rStyle w:val="WrterbuchStandard"/>
        </w:rPr>
        <w:t>, siterman, ziterman, mnd., M.: nhd. Küster; Q.: Ub. Halberst. 2 15 und 15; E.: s. sitÏre, man; L.: MndHwb 3, 246 (siterman)</w:t>
      </w:r>
    </w:p>
    <w:p>
      <w:pPr>
        <w:pStyle w:val="Normal"/>
        <w:rPr/>
      </w:pPr>
      <w:r>
        <w:rPr>
          <w:rStyle w:val="Wrterbuchkopfzeile"/>
        </w:rPr>
        <w:t>sitÏrie*</w:t>
      </w:r>
      <w:r>
        <w:rPr>
          <w:rStyle w:val="WrterbuchStandard"/>
        </w:rPr>
        <w:t>, siterie, mnd., F.: nhd. Kammer, festes Gewölbe an einer Kirche; E.: s. sitÏre; L.: Lü 350a (siterie)</w:t>
      </w:r>
    </w:p>
    <w:p>
      <w:pPr>
        <w:pStyle w:val="Normal"/>
        <w:rPr/>
      </w:pPr>
      <w:r>
        <w:rPr>
          <w:rStyle w:val="Wrterbuchkopfzeile"/>
        </w:rPr>
        <w:t>sitõsie</w:t>
      </w:r>
      <w:r>
        <w:rPr>
          <w:rStyle w:val="WrterbuchStandard"/>
        </w:rPr>
        <w:t>, citacie, citatie, sittõsie, sittassie, mnd., F.: nhd. Vorladung vor Gericht (N.) (1); I.: Lw. lat. citõtio; E.: s. lat. citõtio, F., Aufrufen, Aufruf, Kommando; s. lat. citõre, V., rege machen, sich rühren machen, herbeirufen, aufrufen; s. lat. ciÐre, cÆre, V., rege machen, wecken, anregen, in Bewegung setzen, zu Hilfe rufen; s. idg. *kÐi</w:t>
        <w:noBreakHyphen/>
        <w:t>, *kýi</w:t>
        <w:noBreakHyphen/>
        <w:t>, *kÂ</w:t>
        <w:noBreakHyphen/>
        <w:t>, V., bewegen, sich bewegen, Pokorny 538; L.: MndHwb 3 246 (sitâsie)</w:t>
      </w:r>
    </w:p>
    <w:p>
      <w:pPr>
        <w:pStyle w:val="Normal"/>
        <w:rPr/>
      </w:pPr>
      <w:r>
        <w:rPr>
          <w:rStyle w:val="Wrterbuchkopfzeile"/>
        </w:rPr>
        <w:t>sitõsiensÐdel*</w:t>
      </w:r>
      <w:r>
        <w:rPr>
          <w:rStyle w:val="WrterbuchStandard"/>
        </w:rPr>
        <w:t>, sitõsiensÐdele, citaciencedele, mnd., N.: nhd. schriftliche Vorladung; E.: s. sitõsie, sÐdel (2); L.: MndHwb 3, 246 (sitâsiensÐdele)</w:t>
      </w:r>
    </w:p>
    <w:p>
      <w:pPr>
        <w:pStyle w:val="Normal"/>
        <w:rPr/>
      </w:pPr>
      <w:r>
        <w:rPr>
          <w:rStyle w:val="Wrterbuchkopfzeile"/>
        </w:rPr>
        <w:t>sÆþ-bæc</w:t>
      </w:r>
      <w:r>
        <w:rPr>
          <w:rStyle w:val="WrterbuchStandard"/>
        </w:rPr>
        <w:t>, ae., F. (kons.): nhd. Itinerar; E.: s. sÆþ (1), bæc (2); L.: Hall/Meritt 308a</w:t>
      </w:r>
    </w:p>
    <w:p>
      <w:pPr>
        <w:pStyle w:val="Normal"/>
        <w:rPr/>
      </w:pPr>
      <w:r>
        <w:rPr>
          <w:rStyle w:val="Wrterbuchkopfzeile"/>
        </w:rPr>
        <w:t>sÆ-þ</w:t>
        <w:noBreakHyphen/>
        <w:t>bor</w:t>
        <w:noBreakHyphen/>
        <w:t>en</w:t>
      </w:r>
      <w:r>
        <w:rPr>
          <w:rStyle w:val="WrterbuchStandard"/>
        </w:rPr>
        <w:t>, ae., Adj.: nhd. später geboren, nachgeboren; ÜG.: lat. postfetans Gl; I.: Lüt. lat. postfetans; E.: s. sÆ</w:t>
        <w:noBreakHyphen/>
        <w:t>þ (4), *bor-en; L.: Gneuss Lb Nr. 200</w:t>
      </w:r>
    </w:p>
    <w:p>
      <w:pPr>
        <w:pStyle w:val="Normal"/>
        <w:rPr/>
      </w:pPr>
      <w:r>
        <w:rPr>
          <w:rStyle w:val="Wrterbuchkopfzeile"/>
        </w:rPr>
        <w:t>sÆtdermõl*</w:t>
      </w:r>
      <w:r>
        <w:rPr>
          <w:rStyle w:val="WrterbuchStandard"/>
        </w:rPr>
        <w:t>, sÆt der mõl, mhd., Adv.: nhd. »seit damals« (?); Q.: Ot (1301-1319) (FB sÆt der mõl); E.: s. sÆt (1)</w:t>
      </w:r>
    </w:p>
    <w:p>
      <w:pPr>
        <w:pStyle w:val="Normal"/>
        <w:rPr/>
      </w:pPr>
      <w:r>
        <w:rPr>
          <w:rStyle w:val="Wrterbuchkopfzeile"/>
        </w:rPr>
        <w:t>sÆtdisch</w:t>
      </w:r>
      <w:r>
        <w:rPr>
          <w:rStyle w:val="WrterbuchStandard"/>
        </w:rPr>
        <w:t>, mnd., M.: nhd. »Seittisch«, Nebentisch; E.: s. sÆt (1), disch; L.: MndHwb 3, 246 (sîtdisch), Lü 350a (sîtdisch)</w:t>
      </w:r>
    </w:p>
    <w:p>
      <w:pPr>
        <w:pStyle w:val="Normal"/>
        <w:rPr/>
      </w:pPr>
      <w:r>
        <w:rPr>
          <w:rStyle w:val="Wrterbuchkopfzeile"/>
        </w:rPr>
        <w:t>sÆtdrÆven***</w:t>
      </w:r>
      <w:r>
        <w:rPr>
          <w:rStyle w:val="WrterbuchStandard"/>
        </w:rPr>
        <w:t>, mnd., V.: nhd. »zur Seite treiben«?, nieder schleudern?; Hw.: s. sÆtdrÆvent; E.: s. sÆt (3), drÆven</w:t>
      </w:r>
    </w:p>
    <w:p>
      <w:pPr>
        <w:pStyle w:val="Normal"/>
        <w:rPr/>
      </w:pPr>
      <w:r>
        <w:rPr>
          <w:rStyle w:val="Wrterbuchkopfzeile"/>
        </w:rPr>
        <w:t>sÆtdrÆvent</w:t>
      </w:r>
      <w:r>
        <w:rPr>
          <w:rStyle w:val="WrterbuchStandard"/>
        </w:rPr>
        <w:t>, mnd., Adj.: nhd. niederschleudernd?; E.: s. sÆtdrÆven, sÆt (3), drÆvent; R.: sÆtdrÆvende werk: nhd. ein Belagerungswerkzeug; L.: MndHwb 3, 246 (sîtdrîvent), Lü 350a (sîtdrivende werk); Son.: örtlich beschränkt</w:t>
      </w:r>
    </w:p>
    <w:p>
      <w:pPr>
        <w:pStyle w:val="Normal"/>
        <w:rPr/>
      </w:pPr>
      <w:r>
        <w:rPr>
          <w:rStyle w:val="Wrterbuchkopfzeile"/>
        </w:rPr>
        <w:t>site</w:t>
      </w:r>
      <w:r>
        <w:rPr>
          <w:rStyle w:val="WrterbuchStandard"/>
          <w:b/>
        </w:rPr>
        <w:t xml:space="preserve"> (1)</w:t>
      </w:r>
      <w:r>
        <w:rPr>
          <w:rStyle w:val="WrterbuchStandard"/>
        </w:rPr>
        <w:t>, sidde, sitte, mhd., st. M., sw. M., st. F.: nhd. Art und Weise wie man lebt, Art und Weise, Volksart, Volksbrauch, Gewohnheit, Beschaffenheit, sanftes und bescheidenes Wesen, Wesen, Natur, Art (F.) (1), Eigenschaft, Haltung, Verhalten, Benehmen, Anstand, Lebensweise, Regel, Sitte, Brauch, Vorgehen, Tätigkeit; ÜG.: lat. actus BrTr, conversio BrTr, moralis (= getõt der site) STheol, mos BrTr, PsM, STheol; Vw.: s. bast-, dörpÏre</w:t>
        <w:noBreakHyphen/>
        <w:t>*, erbe-, gampel-, ge-, gumpel-, hove-, jage-, landes-, lebe-, meien-, meister-, sünden-, tobe-, truge-, tugent-, über-, un-, vater</w:t>
        <w:noBreakHyphen/>
        <w:t>, wankel-, wehsel-, zouber-; Q.: Will (1060-1065), Anno (1077-1081), LAlex, PsM, TrSilv, Ren, RWh, RWchr, StrAmis, LvReg, HlReg, Enik, SGPr, HTrist1, HBir, HvBurg, HvNst, Apk, Ot, EckhII, EckhIII, Parad, STheol, BDan, MinnerI, KvMSph, WernhMl (st. M.), HTrist, Kreuzf (st. F.), RWh, HlReg, DSp, Jüngl, HTrist1, GTroj, Kreuzf, Ot, TvKulm, Tauler, Seuse, WernhMl (sw. M.) (FB site), Elis, ErnstD, Iw, KvWTroj, LivlChr, Parz, Nib, WvE, Urk; E.: ahd. situ 110, st. M. (u, i), Sitte, Brauch, Gewohnheit, Weise (F.) (2); germ. *sedu</w:t>
        <w:noBreakHyphen/>
        <w:t>, *seduz, *sidu</w:t>
        <w:noBreakHyphen/>
        <w:t>, *siduz, st. M. (u), Sitte, Brauch; s. idg. *søÁdh</w:t>
        <w:noBreakHyphen/>
        <w:t>, Sb., Eigenart, Gewohnheit, Sitte, Pokorny 883; vgl. idg. *se</w:t>
        <w:noBreakHyphen/>
        <w:t>, Adv., Pron., abseits, getrennt, für sich, sich, Pokorny 882; W.: nhd. Sitte, F., Sitte, DW 16, 1238; R.: nim dir site: nhd. mäßige dich; L.: Lexer 195c (site), Hennig (site), WMU (site 51 [1261] 54 Bel.)</w:t>
      </w:r>
    </w:p>
    <w:p>
      <w:pPr>
        <w:pStyle w:val="Normal"/>
        <w:rPr/>
      </w:pPr>
      <w:r>
        <w:rPr>
          <w:rStyle w:val="Wrterbuchkopfzeile"/>
        </w:rPr>
        <w:t>site***</w:t>
      </w:r>
      <w:r>
        <w:rPr>
          <w:rStyle w:val="WrterbuchStandard"/>
          <w:b/>
        </w:rPr>
        <w:t xml:space="preserve"> (2)</w:t>
      </w:r>
      <w:r>
        <w:rPr>
          <w:rStyle w:val="WrterbuchStandard"/>
        </w:rPr>
        <w:t>, mhd., Adj.: nhd. seitig; Vw.: s. ge-; E.: s. site</w:t>
      </w:r>
    </w:p>
    <w:p>
      <w:pPr>
        <w:pStyle w:val="Normal"/>
        <w:rPr/>
      </w:pPr>
      <w:r>
        <w:rPr>
          <w:rStyle w:val="Wrterbuchkopfzeile"/>
        </w:rPr>
        <w:t>sÆte</w:t>
      </w:r>
      <w:r>
        <w:rPr>
          <w:rStyle w:val="WrterbuchStandard"/>
          <w:b/>
        </w:rPr>
        <w:t xml:space="preserve"> (1)</w:t>
      </w:r>
      <w:r>
        <w:rPr>
          <w:rStyle w:val="WrterbuchStandard"/>
        </w:rPr>
        <w:t>, sÆt, mhd., sw. F., st. F.: nhd. Seite, Richtung, Flanke, Hüfte, Seite eines menschlichen Körpers, Seite eines tierischen Körpers, Teil an der Hüfte, Fläche, Richtung; ÜG.: lat. latus (N.) BrTr, PsM; Vw.: s. abe</w:t>
        <w:noBreakHyphen/>
        <w:t>, lanc-, wester-; Q.: (F.) RWchr, Hiob, (st. F.), LAlex (1150-1170), PsM, HvBurg, Apk, Ot, (sw. F.) Lilie, DSp, HTrist, Kreuzf, HvNst, Ot, EckhI, EckhII, Parad, HistAE, Minneb, EvA, Tauler, KvMSph, WernhMl (FB sÆte), Bit, BrTr, Elis, Er, Flore, StrDan; E.: ahd. sÆta* 33, st. F. (æ), sw. F. (n), Seite, Hüfte; germ. *seidæ, *sÆdæ, st. F. (æ), Seite, Flanke, Rand, Strand;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V.) (1), Ruhe, Kraft, Pokorny 889; W.: nhd. Seite, F., Seite, DW 16, 379 R.: zen sÆten: nhd. auf den Seiten, abseits; R.: in beiden sÆt: nhd. nach beiden Seiten hin; R.: an den sÆten wonen: nhd. zusammenleben; R.: bÆ sÆten wonen: nhd. zusammenleben; R.: ein sÆt: nhd. auf der einen Seite; L.: Lexer 195c (sÆte), Hennig (sÆte)</w:t>
      </w:r>
    </w:p>
    <w:p>
      <w:pPr>
        <w:pStyle w:val="Normal"/>
        <w:rPr/>
      </w:pPr>
      <w:r>
        <w:rPr>
          <w:rStyle w:val="Wrterbuchkopfzeile"/>
        </w:rPr>
        <w:t>sÆte***</w:t>
      </w:r>
      <w:r>
        <w:rPr>
          <w:rStyle w:val="WrterbuchStandard"/>
          <w:b/>
        </w:rPr>
        <w:t xml:space="preserve"> (2)</w:t>
      </w:r>
      <w:r>
        <w:rPr>
          <w:rStyle w:val="WrterbuchStandard"/>
        </w:rPr>
        <w:t>, mhd., Adj., Adv.: Vw.: s. lanc-, vier-*; E.: s. sÆte (1)</w:t>
      </w:r>
    </w:p>
    <w:p>
      <w:pPr>
        <w:pStyle w:val="Normal"/>
        <w:rPr/>
      </w:pPr>
      <w:r>
        <w:rPr>
          <w:rStyle w:val="Wrterbuchkopfzeile"/>
        </w:rPr>
        <w:t>sitec</w:t>
      </w:r>
      <w:r>
        <w:rPr>
          <w:rStyle w:val="WrterbuchStandard"/>
        </w:rPr>
        <w:t>, mhd., Adj.: Vw.: s. sitic</w:t>
      </w:r>
    </w:p>
    <w:p>
      <w:pPr>
        <w:pStyle w:val="Normal"/>
        <w:rPr/>
      </w:pPr>
      <w:r>
        <w:rPr>
          <w:rStyle w:val="Wrterbuchkopfzeile"/>
        </w:rPr>
        <w:t>sitech</w:t>
      </w:r>
      <w:r>
        <w:rPr>
          <w:rStyle w:val="WrterbuchStandard"/>
        </w:rPr>
        <w:t>, mhd., st. M.: Vw.: s. sitich</w:t>
      </w:r>
    </w:p>
    <w:p>
      <w:pPr>
        <w:pStyle w:val="Normal"/>
        <w:rPr/>
      </w:pPr>
      <w:r>
        <w:rPr>
          <w:rStyle w:val="Wrterbuchkopfzeile"/>
        </w:rPr>
        <w:t>sÆtehalben</w:t>
      </w:r>
      <w:r>
        <w:rPr>
          <w:rStyle w:val="WrterbuchStandard"/>
        </w:rPr>
        <w:t>, mhd., Adv.: nhd. »von wegen«; Q.: Cranc (1347-1359) (FB sÆtehalben); E.: s. sÆte, halben; W.: nhd. (ält.) seithalben, Adv., seitwärts, von der Seite her, DW 16, 401</w:t>
      </w:r>
    </w:p>
    <w:p>
      <w:pPr>
        <w:pStyle w:val="Normal"/>
        <w:rPr/>
      </w:pPr>
      <w:r>
        <w:rPr>
          <w:rStyle w:val="Wrterbuchkopfzeile"/>
        </w:rPr>
        <w:t>sitel</w:t>
      </w:r>
      <w:r>
        <w:rPr>
          <w:rStyle w:val="WrterbuchStandard"/>
        </w:rPr>
        <w:t>, mhd., sw. F.: nhd. Schlange; Q.: BdN (1348/50); E.: ?; W.: nhd. DW-; L.: Hennig (sitel)</w:t>
      </w:r>
    </w:p>
    <w:p>
      <w:pPr>
        <w:pStyle w:val="Normal"/>
        <w:rPr/>
      </w:pPr>
      <w:r>
        <w:rPr>
          <w:rStyle w:val="Wrterbuchkopfzeile"/>
        </w:rPr>
        <w:t>sitelich</w:t>
      </w:r>
      <w:r>
        <w:rPr>
          <w:rStyle w:val="WrterbuchStandard"/>
        </w:rPr>
        <w:t>, sitlich, setlich, mhd., Adj.: nhd. »sittlich«, dem Brauch gemäß, ruhig, milde, bescheiden (Adj.), anständig, sittsam, wohlgesetzt, wohl überlegt; Vw.: s. un-; Q.: Parad, Hiob, JvFrst, Tauler, WernhMl (FB sitelich), BuchdRügen, TürlWh (nach 1270), Vintl, Urk; E.: ahd. situlÆh 6, Adj., anständig, sittsam, sittlich, abgewogen; W.: nhd. sittlich, Adj., sittlich, sittsam, der Sitte gemäß, moralisch, DW 16, 1266; L.: Lexer 196a (sitelich), Hennig (sitelich), WMU (sitelich N600 [1293] 15 Bel.)</w:t>
      </w:r>
    </w:p>
    <w:p>
      <w:pPr>
        <w:pStyle w:val="Normal"/>
        <w:rPr/>
      </w:pPr>
      <w:r>
        <w:rPr>
          <w:rStyle w:val="Wrterbuchkopfzeile"/>
        </w:rPr>
        <w:t>sitelÆche***</w:t>
      </w:r>
      <w:r>
        <w:rPr>
          <w:rStyle w:val="WrterbuchStandard"/>
          <w:b/>
        </w:rPr>
        <w:t xml:space="preserve"> (2)</w:t>
      </w:r>
      <w:r>
        <w:rPr>
          <w:rStyle w:val="WrterbuchStandard"/>
        </w:rPr>
        <w:t>, mhd., st. F.: Vw.: s. un</w:t>
        <w:noBreakHyphen/>
        <w:t>; E.: s. sitelich</w:t>
      </w:r>
    </w:p>
    <w:p>
      <w:pPr>
        <w:pStyle w:val="Normal"/>
        <w:rPr/>
      </w:pPr>
      <w:r>
        <w:rPr>
          <w:rStyle w:val="Wrterbuchkopfzeile"/>
        </w:rPr>
        <w:t>sitelÆche</w:t>
      </w:r>
      <w:r>
        <w:rPr>
          <w:rStyle w:val="WrterbuchStandard"/>
          <w:b/>
        </w:rPr>
        <w:t xml:space="preserve"> (1)</w:t>
      </w:r>
      <w:r>
        <w:rPr>
          <w:rStyle w:val="WrterbuchStandard"/>
        </w:rPr>
        <w:t>, sitlÆche, mhd., Adv.: nhd. dem Brauche gemäß, auf sittige Weise, auf ruhige Weise, auf gelassene Weise, langsam, sachte; ÜG.: lat. opportune BrTr; Vw.: s. un-; Q.: Elmend (1170-1180), PsM, Kreuzf, Ot, Hiob, Seuse, Teichn (FB sitelÆche), BrTr, JTit, Trist; E.: ahd. situlÆhho* 3, situlÆcho*, Adv., anständig, sittsam, bedächtig, langsam; W.: nhd. sittlich, Adv., sittlich, der Sitte gemäß, moralisch, DW 16, 1266; L.: Lexer 196a (sitelÆche), Hennig (sitelÆche)</w:t>
      </w:r>
    </w:p>
    <w:p>
      <w:pPr>
        <w:pStyle w:val="Normal"/>
        <w:rPr/>
      </w:pPr>
      <w:r>
        <w:rPr>
          <w:rStyle w:val="Wrterbuchkopfzeile"/>
        </w:rPr>
        <w:t>sitelÆcheit</w:t>
      </w:r>
      <w:r>
        <w:rPr>
          <w:rStyle w:val="WrterbuchStandard"/>
        </w:rPr>
        <w:t>, mhd., st. F.: nhd. Sittlichkeit; ÜG.: lat. actus morales STheol; Q.: STheol (nach 1323), Teichn, Cranc (FB sitelÆcheit); E.: s. sitelich; W.: nhd. Sittlichkeit, F., Sittlichkeit, DW 16, 1271</w:t>
      </w:r>
    </w:p>
    <w:p>
      <w:pPr>
        <w:pStyle w:val="Normal"/>
        <w:rPr/>
      </w:pPr>
      <w:r>
        <w:rPr>
          <w:rStyle w:val="Wrterbuchkopfzeile"/>
        </w:rPr>
        <w:t>sitelÆchen</w:t>
      </w:r>
      <w:r>
        <w:rPr>
          <w:rStyle w:val="WrterbuchStandard"/>
        </w:rPr>
        <w:t>, mhd., Adv.: nhd. der Sitte gemäß, dem Herkommen gemäß, zur Seite; ÜG.: lat. rite PsM; Hw.: s. sÆtelingen; Q.: PsM (vor 1190), WälGa, Urk; E.: s. site, lÆchen; W.: s. nhd. sittlich, Adv., sittlich, der Sitte gemäß, moralisch, DW 16, 1266; L.: Lexer 196a (sÆtelingen), Hennig (sitelÆchen), WMU (sitelÆchen 3068 [1298] 1 Bel.)</w:t>
      </w:r>
    </w:p>
    <w:p>
      <w:pPr>
        <w:pStyle w:val="Normal"/>
        <w:rPr/>
      </w:pPr>
      <w:r>
        <w:rPr>
          <w:rStyle w:val="Wrterbuchkopfzeile"/>
        </w:rPr>
        <w:t>sÆtelinc</w:t>
      </w:r>
      <w:r>
        <w:rPr>
          <w:rStyle w:val="WrterbuchStandard"/>
        </w:rPr>
        <w:t>, mhd., st. M.: nhd. Seitenverwandter; E.: s. sÆte; W.: nhd. (ält.) Seitling, M., Seitenverwandter, Wasserfloh, gereinigter Darm für die Wurstverarbeitung, DW 16, 402; L.: Lexer 196a (sÆtelinc)</w:t>
      </w:r>
    </w:p>
    <w:p>
      <w:pPr>
        <w:pStyle w:val="Normal"/>
        <w:rPr/>
      </w:pPr>
      <w:r>
        <w:rPr>
          <w:rStyle w:val="Wrterbuchkopfzeile"/>
        </w:rPr>
        <w:t>sÆtelingen</w:t>
      </w:r>
      <w:r>
        <w:rPr>
          <w:rStyle w:val="WrterbuchStandard"/>
          <w:b/>
        </w:rPr>
        <w:t xml:space="preserve"> 1</w:t>
      </w:r>
      <w:r>
        <w:rPr>
          <w:rStyle w:val="WrterbuchStandard"/>
        </w:rPr>
        <w:t>, mhd., Adv.: nhd. seitlings, von der Seite; ÜG.: lat. (lateranus) Gl; Q.: Myst, Gl (13. Jh.); I.: Lüt. lat. lateranus; E.: s. sÆte; W.: s. nhd. seitling, Adv., seitwärts, zur Seite, DW 16, 402; L.: Lexer 196a, Hennig (sÆtelingen), Glossenwörterbuch 528a (sÆtelingen)</w:t>
      </w:r>
    </w:p>
    <w:p>
      <w:pPr>
        <w:pStyle w:val="Normal"/>
        <w:rPr/>
      </w:pPr>
      <w:r>
        <w:rPr>
          <w:rStyle w:val="Wrterbuchkopfzeile"/>
        </w:rPr>
        <w:t>sÆ-þ-e</w:t>
        <w:noBreakHyphen/>
        <w:t>me-st</w:t>
      </w:r>
      <w:r>
        <w:rPr>
          <w:rStyle w:val="WrterbuchStandard"/>
          <w:b/>
        </w:rPr>
        <w:t xml:space="preserve"> (1)</w:t>
      </w:r>
      <w:r>
        <w:rPr>
          <w:rStyle w:val="WrterbuchStandard"/>
        </w:rPr>
        <w:t>, sÆþ</w:t>
        <w:noBreakHyphen/>
        <w:t>e</w:t>
        <w:noBreakHyphen/>
        <w:t>st (1), sÆ-þ</w:t>
        <w:noBreakHyphen/>
        <w:t>o-st (1), ae., Adj. (Superl.): nhd. späteste; Hw.: s. sÆ</w:t>
        <w:noBreakHyphen/>
        <w:t>þ (4); E.: s. sÆ</w:t>
        <w:noBreakHyphen/>
        <w:t>þ (4), mõ</w:t>
        <w:noBreakHyphen/>
        <w:t>st; L.: Hh 296</w:t>
      </w:r>
    </w:p>
    <w:p>
      <w:pPr>
        <w:pStyle w:val="Normal"/>
        <w:rPr/>
      </w:pPr>
      <w:r>
        <w:rPr>
          <w:rStyle w:val="Wrterbuchkopfzeile"/>
        </w:rPr>
        <w:t>sÆ-þ-e</w:t>
        <w:noBreakHyphen/>
        <w:t>me-st</w:t>
      </w:r>
      <w:r>
        <w:rPr>
          <w:rStyle w:val="WrterbuchStandard"/>
          <w:b/>
        </w:rPr>
        <w:t xml:space="preserve"> (2)</w:t>
      </w:r>
      <w:r>
        <w:rPr>
          <w:rStyle w:val="WrterbuchStandard"/>
        </w:rPr>
        <w:t>, sÆ</w:t>
        <w:noBreakHyphen/>
        <w:t>þ</w:t>
        <w:noBreakHyphen/>
        <w:t>e</w:t>
        <w:noBreakHyphen/>
        <w:t>st, sÆ</w:t>
        <w:noBreakHyphen/>
        <w:t>þ</w:t>
        <w:noBreakHyphen/>
        <w:t>o</w:t>
        <w:noBreakHyphen/>
        <w:t>st, ae., Adv. (Superl.): nhd. spätestens; Hw.: s. sÆ</w:t>
        <w:noBreakHyphen/>
        <w:t>þ (4); E.: s. sÆ</w:t>
        <w:noBreakHyphen/>
        <w:t>þ (4), mõ</w:t>
        <w:noBreakHyphen/>
        <w:t>st; L.: Hh 294</w:t>
      </w:r>
    </w:p>
    <w:p>
      <w:pPr>
        <w:pStyle w:val="Normal"/>
        <w:rPr/>
      </w:pPr>
      <w:r>
        <w:rPr>
          <w:rStyle w:val="Wrterbuchkopfzeile"/>
        </w:rPr>
        <w:t>siten***</w:t>
      </w:r>
      <w:r>
        <w:rPr>
          <w:rStyle w:val="WrterbuchStandard"/>
        </w:rPr>
        <w:t>, mhd., sw. V.: nhd. sittliches Benehmen üben; Vw.: s. ent-, ge-, un-; E.: s. site; W.: nhd. (ält.) sitten, sw. V., sittliches Benehmen üben, DW 16, 1248</w:t>
      </w:r>
    </w:p>
    <w:p>
      <w:pPr>
        <w:pStyle w:val="Normal"/>
        <w:rPr/>
      </w:pPr>
      <w:r>
        <w:rPr>
          <w:rStyle w:val="Wrterbuchkopfzeile"/>
        </w:rPr>
        <w:t>sÆten***</w:t>
      </w:r>
      <w:r>
        <w:rPr>
          <w:rStyle w:val="WrterbuchStandard"/>
        </w:rPr>
        <w:t>, mhd., Adv.: Vw.: s. bÆ-; E.: s. sÆte; W.: nhd. (ält.) seiten, Adv., von der Seite her, DW 16, 391</w:t>
      </w:r>
    </w:p>
    <w:p>
      <w:pPr>
        <w:pStyle w:val="Normal"/>
        <w:rPr/>
      </w:pPr>
      <w:r>
        <w:rPr>
          <w:rStyle w:val="Wrterbuchkopfzeile"/>
        </w:rPr>
        <w:t>*sÆten?</w:t>
      </w:r>
      <w:r>
        <w:rPr>
          <w:rStyle w:val="WrterbuchStandard"/>
        </w:rPr>
        <w:t>, *seiten?, ahd., sw. V. (1a): Vw.: s. bi</w:t>
        <w:noBreakHyphen/>
      </w:r>
    </w:p>
    <w:p>
      <w:pPr>
        <w:pStyle w:val="Normal"/>
        <w:rPr/>
      </w:pPr>
      <w:r>
        <w:rPr>
          <w:rStyle w:val="Wrterbuchkopfzeile"/>
        </w:rPr>
        <w:t>sÆtenisse</w:t>
      </w:r>
      <w:r>
        <w:rPr>
          <w:rStyle w:val="WrterbuchStandard"/>
        </w:rPr>
        <w:t>, mnd., F.: Vw.: s. sÆtnisse; L.: MndHwb 3, 246 (sîtenisse)</w:t>
      </w:r>
    </w:p>
    <w:p>
      <w:pPr>
        <w:pStyle w:val="Normal"/>
        <w:rPr/>
      </w:pPr>
      <w:r>
        <w:rPr>
          <w:rStyle w:val="Wrterbuchkopfzeile"/>
        </w:rPr>
        <w:t>sitenstrõfÏre*</w:t>
      </w:r>
      <w:r>
        <w:rPr>
          <w:rStyle w:val="WrterbuchStandard"/>
        </w:rPr>
        <w:t>, sitenstrõfer, mhd., st. M.: nhd. »Sittenschelter«, Satiriker; Q.: KvMSph (1347-1350) (FB sitenstrõfer); E.: s. site, strõfÏre; W.: nhd. DW-</w:t>
      </w:r>
    </w:p>
    <w:p>
      <w:pPr>
        <w:pStyle w:val="Normal"/>
        <w:rPr/>
      </w:pPr>
      <w:r>
        <w:rPr>
          <w:rStyle w:val="Wrterbuchkopfzeile"/>
        </w:rPr>
        <w:t>sitenstrõfer</w:t>
      </w:r>
      <w:r>
        <w:rPr>
          <w:rStyle w:val="WrterbuchStandard"/>
        </w:rPr>
        <w:t>, mhd., st. M.: Vw.: s. sitenstrÏfÏre*</w:t>
      </w:r>
    </w:p>
    <w:p>
      <w:pPr>
        <w:pStyle w:val="Normal"/>
        <w:rPr/>
      </w:pPr>
      <w:r>
        <w:rPr>
          <w:rStyle w:val="Wrterbuchkopfzeile"/>
        </w:rPr>
        <w:t>siter</w:t>
      </w:r>
      <w:r>
        <w:rPr>
          <w:rStyle w:val="WrterbuchStandard"/>
        </w:rPr>
        <w:t>, syter, sinter, synter, mnd., M.: Vw.: s. sitÏre; L.: MndHwb 3, 246 (siter), Lü 350a (siter[e]); Son.: örtlich beschränkt</w:t>
      </w:r>
    </w:p>
    <w:p>
      <w:pPr>
        <w:pStyle w:val="Normal"/>
        <w:rPr/>
      </w:pPr>
      <w:r>
        <w:rPr>
          <w:rStyle w:val="Wrterbuchkopfzeile"/>
        </w:rPr>
        <w:t>sitÐren</w:t>
      </w:r>
      <w:r>
        <w:rPr>
          <w:rStyle w:val="WrterbuchStandard"/>
        </w:rPr>
        <w:t>, citÐren, sittÐren, cittÐren, mnd., sw. V.: nhd. »zitieren«, vor Gericht (N.) (1) laden (V.) (2); Vw.: s. in-; I.: Lw. lat. citõre; E.: s. lat. citõre, V., rege machen, sich rühren machen, herbeirufen, aufrufen; s. lat. ciÐre, cÆre, V., rege machen, wecken, anregen, in Bewegung setzen, zu Hilfe rufen; s. idg. *kÐi</w:t>
        <w:noBreakHyphen/>
        <w:t>, *kýi</w:t>
        <w:noBreakHyphen/>
        <w:t>, *kÂ</w:t>
        <w:noBreakHyphen/>
        <w:t>, V., bewegen, sich bewegen, Pokorny 538; L.: MndHwb 3, 246 (sitêren)</w:t>
      </w:r>
    </w:p>
    <w:p>
      <w:pPr>
        <w:pStyle w:val="Normal"/>
        <w:rPr/>
      </w:pPr>
      <w:r>
        <w:rPr>
          <w:rStyle w:val="Wrterbuchkopfzeile"/>
        </w:rPr>
        <w:t>siterie</w:t>
      </w:r>
      <w:r>
        <w:rPr>
          <w:rStyle w:val="WrterbuchStandard"/>
        </w:rPr>
        <w:t>, mnd., F.: Vw.: s. sitÏrie; L.: Lü 350a (siterie)</w:t>
      </w:r>
    </w:p>
    <w:p>
      <w:pPr>
        <w:pStyle w:val="Normal"/>
        <w:rPr/>
      </w:pPr>
      <w:r>
        <w:rPr>
          <w:rStyle w:val="Wrterbuchkopfzeile"/>
        </w:rPr>
        <w:t>siterman</w:t>
      </w:r>
      <w:r>
        <w:rPr>
          <w:rStyle w:val="WrterbuchStandard"/>
        </w:rPr>
        <w:t>, mnd., M.: Vw.: s. sitÏreman; L.: MndHwb 3, 246 (siterman)</w:t>
      </w:r>
    </w:p>
    <w:p>
      <w:pPr>
        <w:pStyle w:val="Normal"/>
        <w:rPr/>
      </w:pPr>
      <w:r>
        <w:rPr>
          <w:rStyle w:val="Wrterbuchkopfzeile"/>
        </w:rPr>
        <w:t>*sÆ-þ</w:t>
        <w:noBreakHyphen/>
        <w:t>es</w:t>
      </w:r>
      <w:r>
        <w:rPr>
          <w:rStyle w:val="WrterbuchStandard"/>
        </w:rPr>
        <w:t>, ae., Adv.: nhd. ...zeitig; Vw.: s. Æ</w:t>
        <w:noBreakHyphen/>
        <w:t>; E.: s. sÆ</w:t>
        <w:noBreakHyphen/>
        <w:t>þ (4); L.: Hh 185</w:t>
      </w:r>
    </w:p>
    <w:p>
      <w:pPr>
        <w:pStyle w:val="Normal"/>
        <w:rPr/>
      </w:pPr>
      <w:r>
        <w:rPr>
          <w:rStyle w:val="Wrterbuchkopfzeile"/>
        </w:rPr>
        <w:t>sÆ-þ</w:t>
        <w:noBreakHyphen/>
        <w:t>e-st</w:t>
      </w:r>
      <w:r>
        <w:rPr>
          <w:rStyle w:val="WrterbuchStandard"/>
          <w:b/>
        </w:rPr>
        <w:t xml:space="preserve"> (2)</w:t>
      </w:r>
      <w:r>
        <w:rPr>
          <w:rStyle w:val="WrterbuchStandard"/>
        </w:rPr>
        <w:t>, ae., Adv.: Vw.: s. sÆ-þ</w:t>
        <w:noBreakHyphen/>
        <w:t>e</w:t>
        <w:noBreakHyphen/>
        <w:t>me</w:t>
        <w:noBreakHyphen/>
        <w:t>st (2)</w:t>
      </w:r>
    </w:p>
    <w:p>
      <w:pPr>
        <w:pStyle w:val="Normal"/>
        <w:rPr/>
      </w:pPr>
      <w:r>
        <w:rPr>
          <w:rStyle w:val="Wrterbuchkopfzeile"/>
        </w:rPr>
        <w:t>sÆ-þ</w:t>
        <w:noBreakHyphen/>
        <w:t>e-st</w:t>
      </w:r>
      <w:r>
        <w:rPr>
          <w:rStyle w:val="WrterbuchStandard"/>
          <w:b/>
        </w:rPr>
        <w:t xml:space="preserve"> (1)</w:t>
      </w:r>
      <w:r>
        <w:rPr>
          <w:rStyle w:val="WrterbuchStandard"/>
        </w:rPr>
        <w:t>, ae., Adj.: Vw.: s. sÆ-þ</w:t>
        <w:noBreakHyphen/>
        <w:t>e</w:t>
        <w:noBreakHyphen/>
        <w:t>me</w:t>
        <w:noBreakHyphen/>
        <w:t>st (1)</w:t>
      </w:r>
    </w:p>
    <w:p>
      <w:pPr>
        <w:pStyle w:val="Normal"/>
        <w:rPr/>
      </w:pPr>
      <w:r>
        <w:rPr>
          <w:rStyle w:val="Wrterbuchkopfzeile"/>
        </w:rPr>
        <w:t>sitet***</w:t>
      </w:r>
      <w:r>
        <w:rPr>
          <w:rStyle w:val="WrterbuchStandard"/>
        </w:rPr>
        <w:t>, mhd., (Part. Prät.=)Adj.: Vw.: s. ge-; E.: s. site, siten</w:t>
      </w:r>
    </w:p>
    <w:p>
      <w:pPr>
        <w:pStyle w:val="Normal"/>
        <w:rPr/>
      </w:pPr>
      <w:r>
        <w:rPr>
          <w:rStyle w:val="Wrterbuchkopfzeile"/>
        </w:rPr>
        <w:t>sÆþ</w:t>
        <w:noBreakHyphen/>
        <w:t>fÏt</w:t>
      </w:r>
      <w:r>
        <w:rPr>
          <w:rStyle w:val="WrterbuchStandard"/>
        </w:rPr>
        <w:t>, ae., st. M. (a): nhd. Reise, Zug, Weg; ÜG.: lat. iter Gl; E.: s. sÆþ (1), *fÏt (2); L.: Hh 97, Hall/Meritt 308b, Lehnert 187a</w:t>
      </w:r>
    </w:p>
    <w:p>
      <w:pPr>
        <w:pStyle w:val="Normal"/>
        <w:rPr/>
      </w:pPr>
      <w:r>
        <w:rPr>
          <w:rStyle w:val="Wrterbuchkopfzeile"/>
        </w:rPr>
        <w:t>sÆtgewÐr</w:t>
      </w:r>
      <w:r>
        <w:rPr>
          <w:rStyle w:val="WrterbuchStandard"/>
        </w:rPr>
        <w:t>, sidtgewÐr, mnd., N.: nhd. Seitengewehr; Q.: Hartich Sierk 163 (1615-1664); E.: s. sÆt (1), gewÐr (1); L.: MndHwb 3, 246 (sîtgewÐr); Son.: jünger</w:t>
      </w:r>
    </w:p>
    <w:p>
      <w:pPr>
        <w:pStyle w:val="Normal"/>
        <w:rPr/>
      </w:pPr>
      <w:r>
        <w:rPr>
          <w:rStyle w:val="Wrterbuchkopfzeile"/>
        </w:rPr>
        <w:t>sÆtglippen</w:t>
      </w:r>
      <w:r>
        <w:rPr>
          <w:rStyle w:val="WrterbuchStandard"/>
        </w:rPr>
        <w:t>, sÆtglepe?, mnd., Pl.: nhd. schräge Seitensteine?, eine Art Ziegelsteine; Hw.: s. glipstÐn; E.: s. sÆt (1), glippen?; L.: MndHwb 3, 246 (sîtglippen), Lü 350a (sîtglepe)</w:t>
      </w:r>
    </w:p>
    <w:p>
      <w:pPr>
        <w:pStyle w:val="Normal"/>
        <w:rPr/>
      </w:pPr>
      <w:r>
        <w:rPr>
          <w:rStyle w:val="Wrterbuchkopfzeile"/>
        </w:rPr>
        <w:t>sÆth</w:t>
      </w:r>
      <w:r>
        <w:rPr>
          <w:rStyle w:val="WrterbuchStandard"/>
          <w:b/>
        </w:rPr>
        <w:t xml:space="preserve"> 38</w:t>
      </w:r>
      <w:r>
        <w:rPr>
          <w:rStyle w:val="WrterbuchStandard"/>
        </w:rPr>
        <w:t>, afries., st. M. (a): nhd. Gefährte, Begleiter, Genosse, Mitrichter, Amtsgenosse, Beisitzer, Gatte; ne. comrader, assessor, husband; Hw.: s. seth-en; Q.: B, W, S; E.: s. germ *sinþa</w:t>
        <w:noBreakHyphen/>
        <w:t>, *sinþaz, st. M. (a), Gänger, Gefährte, Begleiter, Genosse; vgl. idg. *sent</w:t>
        <w:noBreakHyphen/>
        <w:t>, V., gehen, empfinden, wahrnehmen, Pokorny 908; L.: Hh 94a, Rh 1018b</w:t>
      </w:r>
    </w:p>
    <w:p>
      <w:pPr>
        <w:pStyle w:val="Normal"/>
        <w:rPr/>
      </w:pPr>
      <w:r>
        <w:rPr>
          <w:rStyle w:val="Wrterbuchkopfzeile"/>
        </w:rPr>
        <w:t>sÆ-th</w:t>
      </w:r>
      <w:r>
        <w:rPr>
          <w:rStyle w:val="WrterbuchStandard"/>
          <w:b/>
        </w:rPr>
        <w:t xml:space="preserve"> (2) 3</w:t>
      </w:r>
      <w:r>
        <w:rPr>
          <w:rStyle w:val="WrterbuchStandard"/>
        </w:rPr>
        <w:t>, as., Adv.: nhd. später, nachher, seitdem, wann; ne. later (Adv.), afterwards (Adv.), since (Adv.), when (Adv.); Hw.: s. sÆthor; vgl. ahd. sÆd; Q.: H (830); E.: germ. *sÆþi</w:t>
        <w:noBreakHyphen/>
        <w:t>, *sÆþiz, Adv., später; s. idg. *sÐi</w:t>
        <w:noBreakHyphen/>
        <w:t xml:space="preserve"> (2), *sÐ</w:t>
        <w:noBreakHyphen/>
        <w:t>, *sýi</w:t>
        <w:noBreakHyphen/>
        <w:t>, *sÆ</w:t>
        <w:noBreakHyphen/>
        <w:t>, *sý</w:t>
        <w:noBreakHyphen/>
        <w:t>, V., Sb., senden, werfen, fallen lassen, säen, säumen, Ruhe, Kraft, Pokorny 889; W.: mnd. sÆt, Adv., später, fernerhin; B.: H sid 734 M, 3894 M, siº 734 C, sith 3894 C, siith 5354 C; Kont.: H ni uuarº siº nog êr 734; Son.: vgl. Behaghel, O., Die Syntax des Heliand, 1897, S. 3, 5, 37, 265, Wortschatz der germanischen Spracheinheit, unter Mitw. v. Falk, H., gänzlich umgearb. v. Torp, A., 4. A., 1909, S. 438, Berr, S., An Etymological Glossary to the Old Saxon Heliand, 1971, S. 339</w:t>
      </w:r>
    </w:p>
    <w:p>
      <w:pPr>
        <w:pStyle w:val="Normal"/>
        <w:rPr/>
      </w:pPr>
      <w:r>
        <w:rPr>
          <w:rStyle w:val="Wrterbuchkopfzeile"/>
        </w:rPr>
        <w:t>sÆth*</w:t>
      </w:r>
      <w:r>
        <w:rPr>
          <w:rStyle w:val="WrterbuchStandard"/>
          <w:b/>
        </w:rPr>
        <w:t xml:space="preserve"> (1) 31</w:t>
      </w:r>
      <w:r>
        <w:rPr>
          <w:rStyle w:val="WrterbuchStandard"/>
        </w:rPr>
        <w:t>, as., st. M. (a): nhd. Weg, Schicksal, Macht, Mal (N.) (1); ne. way (N.), destiny (N.), power (N.), time (N.); ÜG.: lat. (centuplus) H, (septies) H; Vw.: s. h’l</w:t>
        <w:noBreakHyphen/>
        <w:t>*, wrõk</w:t>
        <w:noBreakHyphen/>
        <w:t>*; Hw.: s. sÆthon, s’ndian; vgl. ahd. sind; Q.: Gen, H (830), PN; E.: germ. *senþa</w:t>
        <w:noBreakHyphen/>
        <w:t>, *senþaz, *sinþa</w:t>
        <w:noBreakHyphen/>
        <w:t>, *sinþaz, st. M. (a), Gang (M.) (1), Mal (N.) (1), Fahrt, Weg, Reise, Zug; s. idg. *sent</w:t>
        <w:noBreakHyphen/>
        <w:t>, V., gehen, empfinden, wahrnehmen, Pokorny 908; B.: H Gen. Sg. sides 2954 M, sithes 2954 C, Dat. Sg. sida 369 M, sithe 369 M, 1911 C, siºe 369 S, 1880 M C, 1911 M, sithie 5460 C, Akk. Sg. siº 1864 M, 122 C, sith 1864 C, 637 C, 712 C, 1180 C, 1627 C, 1888 C, 1927 C, 1944 C, 2158 C, 4007 C, 1095 C, 1585 C, 4989 C, sid 122 M, 637 M, 712 M, 1180 M, 1628 M, 1888 M, 1927 M, 1944 M, 2158 M, 1095 M, 1585 M, 4989 M, 565 M, síº 565 S, sit 565 C, Instr. Sg. siºu 4786 M, sithu 4786 C, 1076 C, 4799 C, 5913 C, 5948 C, sidu 1076 M, 4799 M, Dat. Pl. sidun 3245 M, 3251 M, 3323 M, sithon 3245 C, 3251 C, 3323 C, Gen Dat. Sg. siºa Gen 10, siºe Gen 211, Akk. Sg. siº Gen 2; Kont.: H nu hiet he me an thesan siº faran 122; Son.: vgl. Behaghel, O., Die Syntax des Heliand, 1897, S. 23, 119, 122, Behaghel, O., Der Heliand und die altsächsische Genesis, 1902, S. 17, Wortschatz der germanischen Spracheinheit, unter Mitw. v. Falk, H., gänzlich umgearb. v. Torp, A., 4. A., 1909, S. 430, Sievers, E., Heliand, 1878, S. 413, 16f. (zu H 122), Schlaug, W., Die altsächsischen Personennamen vor dem Jahre 1000, 1962, S. 153 (z. B. Sithuni)</w:t>
      </w:r>
    </w:p>
    <w:p>
      <w:pPr>
        <w:pStyle w:val="Normal"/>
        <w:rPr/>
      </w:pPr>
      <w:r>
        <w:rPr>
          <w:rStyle w:val="Wrterbuchkopfzeile"/>
        </w:rPr>
        <w:t>sÆthalf</w:t>
      </w:r>
      <w:r>
        <w:rPr>
          <w:rStyle w:val="WrterbuchStandard"/>
        </w:rPr>
        <w:t>, mnd., Adv.: nhd. seitlich, seitwärts, von der Seite her; Vw.: s. bÆ-; Hw.: s. sÆthalven; E.: s. sÆt (1), half (3); L.: MndHwb 3, 246 (sîthalf), (sîthalven), Lü 350a (sîthalven)</w:t>
      </w:r>
    </w:p>
    <w:p>
      <w:pPr>
        <w:pStyle w:val="Normal"/>
        <w:rPr/>
      </w:pPr>
      <w:r>
        <w:rPr>
          <w:rStyle w:val="Wrterbuchkopfzeile"/>
        </w:rPr>
        <w:t>sÆthalven</w:t>
      </w:r>
      <w:r>
        <w:rPr>
          <w:rStyle w:val="WrterbuchStandard"/>
        </w:rPr>
        <w:t>, mnd., Adv.: nhd. seitlich, seitwärts; E.: s. sÆt (1), halven; L.: MndHwb 3, 246 (sîthalf)</w:t>
      </w:r>
    </w:p>
    <w:p>
      <w:pPr>
        <w:pStyle w:val="Normal"/>
        <w:rPr/>
      </w:pPr>
      <w:r>
        <w:rPr>
          <w:rStyle w:val="Wrterbuchkopfzeile"/>
        </w:rPr>
        <w:t>sÆthõmer</w:t>
      </w:r>
      <w:r>
        <w:rPr>
          <w:rStyle w:val="WrterbuchStandard"/>
        </w:rPr>
        <w:t>, sydhõmer, sythõmer, mnd., M.: nhd. »Seithammer«, Schmiedehammer; E.: s. sÆt (1), hõmer (1); L.: MndHwb 3, 246 (sîthõmer), Lü 350a (sîthamer); Son.: hölzerner Hammer wie ihn der Kupferschmied braucht um damit im Groben vor dem Glühen die Seiten seiner Geschirre auszubilden</w:t>
      </w:r>
    </w:p>
    <w:p>
      <w:pPr>
        <w:pStyle w:val="Normal"/>
        <w:rPr/>
      </w:pPr>
      <w:r>
        <w:rPr>
          <w:rStyle w:val="Wrterbuchkopfzeile"/>
        </w:rPr>
        <w:t>sÆthanc</w:t>
      </w:r>
      <w:r>
        <w:rPr>
          <w:rStyle w:val="WrterbuchStandard"/>
        </w:rPr>
        <w:t>, sÆthank, ziidhanc, mnd., M.: nhd. »Seithang«, Seitenvorhang?, lang herabhängender Vorhang?; ÜG.: lat. dextrale; E.: s. sÆt (1), hanc; L.: MndHwb 3, 246 (sîthanc), Lü 350a (sîthank)</w:t>
      </w:r>
    </w:p>
    <w:p>
      <w:pPr>
        <w:pStyle w:val="Normal"/>
        <w:rPr/>
      </w:pPr>
      <w:r>
        <w:rPr>
          <w:rStyle w:val="Wrterbuchkopfzeile"/>
        </w:rPr>
        <w:t>sÆther</w:t>
      </w:r>
      <w:r>
        <w:rPr>
          <w:rStyle w:val="WrterbuchStandard"/>
          <w:b/>
        </w:rPr>
        <w:t xml:space="preserve"> 4</w:t>
      </w:r>
      <w:r>
        <w:rPr>
          <w:rStyle w:val="WrterbuchStandard"/>
        </w:rPr>
        <w:t>, mhd., Adv.: nhd. seither; Q.: Urk (1293); E.: s. sÆt, her; W.: nhd. seither, Adv., seither, DW 16, 401; L.: WMU (sÆther 1718 [1293] 4 Bel.)</w:t>
      </w:r>
    </w:p>
    <w:p>
      <w:pPr>
        <w:pStyle w:val="Normal"/>
        <w:rPr/>
      </w:pPr>
      <w:r>
        <w:rPr>
          <w:rStyle w:val="Wrterbuchkopfzeile"/>
        </w:rPr>
        <w:t>sÆthÐrinc</w:t>
      </w:r>
      <w:r>
        <w:rPr>
          <w:rStyle w:val="WrterbuchStandard"/>
        </w:rPr>
        <w:t>, mnd., M.: Vw.: s. sÐthÐrinc; L.: MndHwb 3, 246 (sîthêrinc)</w:t>
      </w:r>
    </w:p>
    <w:p>
      <w:pPr>
        <w:pStyle w:val="Normal"/>
        <w:rPr/>
      </w:pPr>
      <w:r>
        <w:rPr>
          <w:rStyle w:val="Wrterbuchkopfzeile"/>
        </w:rPr>
        <w:t>*sÆth-i?</w:t>
      </w:r>
      <w:r>
        <w:rPr>
          <w:rStyle w:val="WrterbuchStandard"/>
        </w:rPr>
        <w:t>, as., st. N. (ja): Vw.: s. gi</w:t>
        <w:noBreakHyphen/>
        <w:t>; Hw.: vgl. ahd. *sindi? (st. N. ja); E.: s. sÆth* (1)</w:t>
      </w:r>
    </w:p>
    <w:p>
      <w:pPr>
        <w:pStyle w:val="Normal"/>
        <w:rPr/>
      </w:pPr>
      <w:r>
        <w:rPr>
          <w:rStyle w:val="Wrterbuchkopfzeile"/>
        </w:rPr>
        <w:t>*sith-il-i?</w:t>
      </w:r>
      <w:r>
        <w:rPr>
          <w:rStyle w:val="WrterbuchStandard"/>
        </w:rPr>
        <w:t>, anfrk., st. N. (ja): Vw.: s. gi</w:t>
        <w:noBreakHyphen/>
        <w:t>*; Hw.: vgl. as. *sidli?, ahd. *sidili?; E.: germ. *seþla, Sb., Sitz, Wohnsitz; s. idg. *sed</w:t>
        <w:noBreakHyphen/>
        <w:t xml:space="preserve"> (A), V., sitzen, Pokorny 884</w:t>
      </w:r>
    </w:p>
    <w:p>
      <w:pPr>
        <w:pStyle w:val="Normal"/>
        <w:rPr/>
      </w:pPr>
      <w:r>
        <w:rPr>
          <w:rStyle w:val="Wrterbuchkopfzeile"/>
        </w:rPr>
        <w:t>sÆtholekÐle*</w:t>
      </w:r>
      <w:r>
        <w:rPr>
          <w:rStyle w:val="WrterbuchStandard"/>
        </w:rPr>
        <w:t>, sÆtholekelen, mnd.?, F.: nhd. eine Art (F.) (1) Ziegel; Hw.: s. holegge; E.: s. sÆt (1), hæl (2)?, kÐle (2); L.: Lü 350a (sîtholekelen); Son.: Plural ist sÆtholekelen?</w:t>
      </w:r>
    </w:p>
    <w:p>
      <w:pPr>
        <w:pStyle w:val="Normal"/>
        <w:rPr/>
      </w:pPr>
      <w:r>
        <w:rPr>
          <w:rStyle w:val="Wrterbuchkopfzeile"/>
        </w:rPr>
        <w:t>sÆth</w:t>
        <w:noBreakHyphen/>
        <w:t>on</w:t>
      </w:r>
      <w:r>
        <w:rPr>
          <w:rStyle w:val="WrterbuchStandard"/>
          <w:b/>
        </w:rPr>
        <w:t xml:space="preserve"> 20</w:t>
      </w:r>
      <w:r>
        <w:rPr>
          <w:rStyle w:val="WrterbuchStandard"/>
        </w:rPr>
        <w:t>, as., sw. V. (2): nhd. gehen, ziehen, reisen; ne. go (V.), travel (V.); ÜG.: lat. abire H, (fugere) GlEe, ire H, (praecedere) H, transfretare H; Hw.: sÆth* (1); vgl. ahd. sindæn* (sw. V. 2); Q.: Gen, GlEe, H (830); E.: s. germ. *sinþan, sw. V., gehen, fahren, reisen; idg. *sent</w:t>
        <w:noBreakHyphen/>
        <w:t>, V., gehen, empfinden, wahrnehmen, Pokorny 908; B.: H Inf. sithon 2150 M C, sidon 425 M, 1988 M, 2825 M, 2897 M, 2906 M, 2974 M, 4111 M, sithon 425 C, 1988 C, 2825 C, 2897 C, 2906 C, 2974 C, 4111 C, 5360 C, sidogean 594 M, sithion 594 C, 3. Pers. Sg. Prät. sithode 4824 M, sithoda 4824 C, 3546 C, sidodÏ 3546 M, 3. Pers. Pl. Prät. sithodun 5511 C, 5782 C, Gen Inf. siºon Gen 175, siºhon Gen 158, siºan Gen 179, 3. Pers. Sg. Prät. siºod Gen 27, 3. Pers. Pl. Prät. siºoºun Gen 308, sidhodun Gen 249, GlEe Inf. sithon fugite Wa 49, 12b = SAGA 97, 12b = Gl 4, 288, 35, sith(o)n fugere Wa 54, 24b = SAGA 102, 24b = Gl 4, 296, 36; Kont.: H uuerod siºode thô antat sie te Criste kumane uurºun 4824; Son.: vgl. Wortschatz der germanischen Spracheinheit, unter Mitw. v. Falk, H., gänzlich umgearb. v. Torp, A., 4. A., 1909, S. 430, Berr, S., An Etymological Glossary to the Old Saxon Heliand, 1971, S. 340, Sievers, E., Heliand, 1878, S. 413, 25f. (zu H 2897), S. 421, 23 (zu H 2150)</w:t>
      </w:r>
    </w:p>
    <w:p>
      <w:pPr>
        <w:pStyle w:val="Normal"/>
        <w:rPr/>
      </w:pPr>
      <w:r>
        <w:rPr>
          <w:rStyle w:val="Wrterbuchkopfzeile"/>
        </w:rPr>
        <w:t>sÆ-th-or</w:t>
      </w:r>
      <w:r>
        <w:rPr>
          <w:rStyle w:val="WrterbuchStandard"/>
          <w:b/>
        </w:rPr>
        <w:t xml:space="preserve"> 33</w:t>
      </w:r>
      <w:r>
        <w:rPr>
          <w:rStyle w:val="WrterbuchStandard"/>
        </w:rPr>
        <w:t>, as., Adv.: nhd. später, nachher, seitdem, wann; ne. later (Adv.), afterwards (Adv.), since (Adv.), when (Adv.); Hw.: s. sÆth (2); vgl. ahd. sidær* (1); Q.: Gen, H (830); E.: germ. *sÆþu</w:t>
        <w:noBreakHyphen/>
        <w:t>, *sÆþuz, Adj., später; s. idg. *sÐi</w:t>
        <w:noBreakHyphen/>
        <w:t xml:space="preserve"> (2), *sÐ</w:t>
        <w:noBreakHyphen/>
        <w:t>, *sýi</w:t>
        <w:noBreakHyphen/>
        <w:t>, *sÆ</w:t>
        <w:noBreakHyphen/>
        <w:t>, *sý</w:t>
        <w:noBreakHyphen/>
        <w:t>, V., Sb., senden, werfen, fallen lassen, säen, säumen, Ruhe, Kraft, Pokorny 889; B.: H siºor 507 S, 559 S, 1470 M, 581 S, 1330 V, sithor 1470 C, 571 C, 581 C, 1117 C, 1710 C, 1718 C, 2069 C, 2077 C, 2887 C, 3168 C, 3501 C, 5033 C, 5421 C, 1330 C, 1719 C, 147 C, 507 C, 559 C, 2067 C, 2900 C, 4119 C, 5426 C, 5949 C, 3289 C, 3421 C, 3504 C, 4180 C, 3661 C, 3666 C, 4257 C, 4625 C, siºur 571 S, sidor 571 M, 581 M, 1117 M, 1710 M, 1718 M, 2069 M, 2077 M, 2887 M, 3168 M, 3501 M, 5033 M, 1330 M, 1719 M, 147 M, 507 M, 559 M, 2067 M, 2900 M, 4119 M, sidur 3289 M, 3504 M, 4180 M, 3661 M, 3666 M, 4257 M, 4625 M, síthor 5426 C, Gen siºor Gen 150; Kont.: H thar ni uuarº sîºor ênig man sprâkono sô spâhi 571; Son.: vgl. Behaghel, O., Die Syntax des Heliand, 1897, S. 5, 11, 265f., 281, 299, Wortschatz der germanischen Spracheinheit, unter Mitw. v. Falk, H., gänzlich umgearb. v. Torp, A., 4. A., 1909, S. 439, Berr, S., An Etymological Glossary to the Old Saxon Heliand, 1971, S. 339</w:t>
      </w:r>
    </w:p>
    <w:p>
      <w:pPr>
        <w:pStyle w:val="Normal"/>
        <w:rPr/>
      </w:pPr>
      <w:r>
        <w:rPr>
          <w:rStyle w:val="Wrterbuchkopfzeile"/>
        </w:rPr>
        <w:t>*sÆth</w:t>
        <w:noBreakHyphen/>
        <w:t>s-k’p-i?</w:t>
      </w:r>
      <w:r>
        <w:rPr>
          <w:rStyle w:val="WrterbuchStandard"/>
        </w:rPr>
        <w:t>, as., st. M. (i): Vw.: s. gi</w:t>
        <w:noBreakHyphen/>
        <w:t>; Hw.: vgl. ahd. *sindskeffi? (st. N. ja); E.: s. sÆth* (1), *sk’pi</w:t>
      </w:r>
    </w:p>
    <w:p>
      <w:pPr>
        <w:pStyle w:val="Normal"/>
        <w:rPr/>
      </w:pPr>
      <w:r>
        <w:rPr>
          <w:rStyle w:val="Wrterbuchkopfzeile"/>
        </w:rPr>
        <w:t>*sÆ-th-u?</w:t>
      </w:r>
      <w:r>
        <w:rPr>
          <w:rStyle w:val="WrterbuchStandard"/>
        </w:rPr>
        <w:t>, as., Adv.: Vw.: æthar-*; Hw.: s. sÆth* (2); vgl. ahd. *sindu?; E.: s. sÆth* (2)</w:t>
      </w:r>
    </w:p>
    <w:p>
      <w:pPr>
        <w:pStyle w:val="Normal"/>
        <w:rPr/>
      </w:pPr>
      <w:r>
        <w:rPr>
          <w:rStyle w:val="Wrterbuchkopfzeile"/>
        </w:rPr>
        <w:t>sÆth-wær</w:t>
        <w:noBreakHyphen/>
        <w:t>ig*</w:t>
      </w:r>
      <w:r>
        <w:rPr>
          <w:rStyle w:val="WrterbuchStandard"/>
          <w:b/>
        </w:rPr>
        <w:t xml:space="preserve"> 5</w:t>
      </w:r>
      <w:r>
        <w:rPr>
          <w:rStyle w:val="WrterbuchStandard"/>
        </w:rPr>
        <w:t>, as., Adj.: nhd. reisemüde; ne. tired (Adj.) of travelling; Hw.: vgl. ahd. *sindwuorÆg?; Q.: H (830); E.: s. sÆth* (1), wærig*; B.: H Nom. Sg. M. sithuuorig 2238 C, Nom. Pl. M. siduuorige 660 M, 670 M, 698 M, 678 M, sithuuoriga 660 C, 670 C, 698 C, siºuuorige 698 S, 678 S, sithuuoraga 678 C; Kont.: H hie giuuêt im an ênna nacon innan slâpan sîºuuôrig 2238; Son.: Berr, S., An Etymological Glossary to the Old Saxon Heliand, 1971, S. 340, vgl. Sievers, E., Heliand, 1878, S. 434, 3 (zu H 660)</w:t>
      </w:r>
    </w:p>
    <w:p>
      <w:pPr>
        <w:pStyle w:val="Normal"/>
        <w:rPr/>
      </w:pPr>
      <w:r>
        <w:rPr>
          <w:rStyle w:val="Wrterbuchkopfzeile"/>
        </w:rPr>
        <w:t>*sÆti?</w:t>
      </w:r>
      <w:r>
        <w:rPr>
          <w:rStyle w:val="WrterbuchStandard"/>
        </w:rPr>
        <w:t>, ahd., (Adj.): Vw.: s. ebanlang</w:t>
        <w:noBreakHyphen/>
        <w:t>, *lang</w:t>
        <w:noBreakHyphen/>
      </w:r>
    </w:p>
    <w:p>
      <w:pPr>
        <w:pStyle w:val="Normal"/>
        <w:rPr/>
      </w:pPr>
      <w:r>
        <w:rPr>
          <w:rStyle w:val="Wrterbuchkopfzeile"/>
        </w:rPr>
        <w:t>*sÆþi-</w:t>
      </w:r>
      <w:r>
        <w:rPr>
          <w:rStyle w:val="WrterbuchStandard"/>
        </w:rPr>
        <w:t>, *sÆþiz, germ., Adv. (Komp.): Vw.: s. *seiþi</w:t>
        <w:noBreakHyphen/>
      </w:r>
    </w:p>
    <w:p>
      <w:pPr>
        <w:pStyle w:val="Normal"/>
        <w:rPr/>
      </w:pPr>
      <w:r>
        <w:rPr>
          <w:rStyle w:val="Wrterbuchkopfzeile"/>
        </w:rPr>
        <w:t>sÆþ</w:t>
        <w:noBreakHyphen/>
        <w:t>ian</w:t>
      </w:r>
      <w:r>
        <w:rPr>
          <w:rStyle w:val="WrterbuchStandard"/>
        </w:rPr>
        <w:t>, ae., sw. V. (2): nhd. gehen, weggehen, reisen, wandern, fahren; Hw.: s. sÆþ (1); E.: germ. *senþnan, *senþan, *sinþnan, *sinþan, st. V., gehen, fahren, reisen; idg. *sent</w:t>
        <w:noBreakHyphen/>
        <w:t>, V., gehen, empfinden, wahrnehmen, Pokorny 908; L.: Hh 296, Hall/Meritt 308b, Lehnert 187a, Obst/Schleburg 322b</w:t>
      </w:r>
    </w:p>
    <w:p>
      <w:pPr>
        <w:pStyle w:val="Normal"/>
        <w:rPr/>
      </w:pPr>
      <w:r>
        <w:rPr>
          <w:rStyle w:val="Wrterbuchkopfzeile"/>
        </w:rPr>
        <w:t>sitic</w:t>
      </w:r>
      <w:r>
        <w:rPr>
          <w:rStyle w:val="WrterbuchStandard"/>
        </w:rPr>
        <w:t>, sitec, mhd., Adj.: nhd. sittig, ruhig, bescheiden (Adj.), anständig, zahm, zutraulich, beherrscht, sittsam, anstellig; Vw.: s. lanc-, un-; Q.: Minneb, WernhMl, Schürebr (FB sitec), BdN, Karlmeinet, PassI/II, RWh (1235-1240); E.: ahd. sitÆg 11, Adj., sittlich, gesittet, sittsam; germ. *seduga</w:t>
        <w:noBreakHyphen/>
        <w:t>, *sedugaz, Adj., gesittet, sittsam; s. idg. *søÁdh</w:t>
        <w:noBreakHyphen/>
        <w:t>, Sb., Eigenart, Gewohnheit, Sitte, Pokorny 883; vgl. idg. *se</w:t>
        <w:noBreakHyphen/>
        <w:t>, Adv., Pron., abseits, getrennt, für sich, sich, Pokorny 882; W.: nhd. (ält.) sittig, Adj., Sitte habend, gesittet, DW 16, 1261; L.: Lexer 196a (sitic), Hennig (sitec)</w:t>
      </w:r>
    </w:p>
    <w:p>
      <w:pPr>
        <w:pStyle w:val="Normal"/>
        <w:rPr/>
      </w:pPr>
      <w:r>
        <w:rPr>
          <w:rStyle w:val="Wrterbuchkopfzeile"/>
        </w:rPr>
        <w:t>sÆtic***</w:t>
      </w:r>
      <w:r>
        <w:rPr>
          <w:rStyle w:val="WrterbuchStandard"/>
        </w:rPr>
        <w:t>, mhd., Adj.: nhd. seitig, Seite betreffend; Vw.: s. gelÆch-*, zuo-; E.: s. sÆte; W.: nhd. seitig, Adj., ...seitig, DW 16, 402</w:t>
      </w:r>
    </w:p>
    <w:p>
      <w:pPr>
        <w:pStyle w:val="Normal"/>
        <w:rPr/>
      </w:pPr>
      <w:r>
        <w:rPr>
          <w:rStyle w:val="Wrterbuchkopfzeile"/>
        </w:rPr>
        <w:t>sitich</w:t>
      </w:r>
      <w:r>
        <w:rPr>
          <w:rStyle w:val="WrterbuchStandard"/>
        </w:rPr>
        <w:t>, sitech, setich, sitig, mhd., st. M.: nhd. »Sittich«, Papagei; Hw.: s. sittekoste; Q.: LAlex (1150-1170), RWchr, GTroj, HvNst, Minneb (FB sitich), BdN, Berth, Crane, Craun, Helmbr, JTit, KvWPart, Renner, TürlWh, Wig, WolfdB; E.: ahd.? sitih 5, st. M. (a?, i?), Papagei; s. lat. psittacus, M., Papagei; gr. y…ttakoj (psíttakos), M., Papagei; Lehnwort aus dem orientalischen Raum; wohl zu ai. súka-, M., Papagei; vgl. idg. *kÀu</w:t>
        <w:noBreakHyphen/>
        <w:t>, *kÁu</w:t>
        <w:noBreakHyphen/>
        <w:t>, *kð</w:t>
        <w:noBreakHyphen/>
        <w:t>, V., heulen, schreien, Pokorny 535; W.: nhd. Sittich, M., Papagei, DW 16, 1258; L.: Lexer 196a (sitich), Hennig (sitich)</w:t>
      </w:r>
    </w:p>
    <w:p>
      <w:pPr>
        <w:pStyle w:val="Normal"/>
        <w:rPr/>
      </w:pPr>
      <w:r>
        <w:rPr>
          <w:rStyle w:val="Wrterbuchkopfzeile"/>
        </w:rPr>
        <w:t>sitichbalc</w:t>
      </w:r>
      <w:r>
        <w:rPr>
          <w:rStyle w:val="WrterbuchStandard"/>
        </w:rPr>
        <w:t>, mhd., st. M.: nhd. Sittichbalg; Q.: TürlWh (nach 1270) (FB sitichbalc); E.: s. sitich, balc; W.: nhd. DW-</w:t>
      </w:r>
    </w:p>
    <w:p>
      <w:pPr>
        <w:pStyle w:val="Normal"/>
        <w:rPr/>
      </w:pPr>
      <w:r>
        <w:rPr>
          <w:rStyle w:val="Wrterbuchkopfzeile"/>
        </w:rPr>
        <w:t>siticheit*</w:t>
      </w:r>
      <w:r>
        <w:rPr>
          <w:rStyle w:val="WrterbuchStandard"/>
        </w:rPr>
        <w:t>, sitecheit, mhd., st. F.: nhd. Sittsamkeit; Vw.: s. un-; Q.: Minneb (um 1340) (FB sitecheit); E.: s. sitic, heit; W.: nhd. (ält.) Sittigkeit, F., Sittsamkeit, DW 16, 1264</w:t>
      </w:r>
    </w:p>
    <w:p>
      <w:pPr>
        <w:pStyle w:val="Normal"/>
        <w:rPr/>
      </w:pPr>
      <w:r>
        <w:rPr>
          <w:rStyle w:val="Wrterbuchkopfzeile"/>
        </w:rPr>
        <w:t>siticlich</w:t>
      </w:r>
      <w:r>
        <w:rPr>
          <w:rStyle w:val="WrterbuchStandard"/>
        </w:rPr>
        <w:t>, siteclich, mhd., Adj.: nhd. ruhig; Vw.: s. un-; Q.: PsMb (um 1350) (FB siteclich); E.: s. sitic, lich; W.: nhd. (ält.) sittiglich, Adj., ruhig, DW 16, 1265</w:t>
      </w:r>
    </w:p>
    <w:p>
      <w:pPr>
        <w:pStyle w:val="Normal"/>
        <w:rPr/>
      </w:pPr>
      <w:r>
        <w:rPr>
          <w:rStyle w:val="Wrterbuchkopfzeile"/>
        </w:rPr>
        <w:t>siticlÆche</w:t>
      </w:r>
      <w:r>
        <w:rPr>
          <w:rStyle w:val="WrterbuchStandard"/>
        </w:rPr>
        <w:t>, siteclÆche, mhd., Adv.: nhd. ruhig; Vw.: s. un-; Q.: Kreuzf (1301), HvBurg (FB siteclÆche), Kolm, NvJer, Vintl; E.: s. siticlich, sitic, lÆche; W.: nhd. (ält.) sittiglich, Adv., ruhig, DW 16, 1265; L.: Hennig (siteclÆche)</w:t>
      </w:r>
    </w:p>
    <w:p>
      <w:pPr>
        <w:pStyle w:val="Normal"/>
        <w:rPr/>
      </w:pPr>
      <w:r>
        <w:rPr>
          <w:rStyle w:val="Wrterbuchkopfzeile"/>
        </w:rPr>
        <w:t>sitÆg</w:t>
      </w:r>
      <w:r>
        <w:rPr>
          <w:rStyle w:val="WrterbuchStandard"/>
          <w:b/>
        </w:rPr>
        <w:t xml:space="preserve"> 11</w:t>
      </w:r>
      <w:r>
        <w:rPr>
          <w:rStyle w:val="WrterbuchStandard"/>
        </w:rPr>
        <w:t>, ahd., Adj.: nhd. sittlich, gesittet, gewohnt, sittsam, zurückhaltend, pflegen (= gisitÆg sÆn); ne. moral (Adj.), decent; ÜG.: lat. abuti (= ubilo sitÆg wesan) Gl, modestus Gl, (moralitas) N, moratus (Adj.) (2) Gl, N, solere (= sitÆg wesan) N; Vw.: s. reht</w:t>
        <w:noBreakHyphen/>
        <w:t>, un</w:t>
        <w:noBreakHyphen/>
        <w:t>; Q.: Gl (10. Jh.), N; E.: germ. *seduga</w:t>
        <w:noBreakHyphen/>
        <w:t>, *sedugaz, Adj., gesittet, sittsam; s. idg. *søÁdh</w:t>
        <w:noBreakHyphen/>
        <w:t>, Sb., Eigenart, Gewohnheit, Sitte, Pokorny 883; vgl. idg. *se</w:t>
        <w:noBreakHyphen/>
        <w:t>, Adv., Pron., abseits, getrennt, für sich, sich, Pokorny 882; W.: mhd. sitic, Adj., sittig, ruhig, bescheiden (Adj.); nhd. sittig, Adj., Sitte habend, gesittet, DW 16, 1261; R.: sitÆg wesan: nhd. gewohnt sein (V.), pflegen; ne. be accostumed, be used to; ÜG.: lat. solere N</w:t>
      </w:r>
    </w:p>
    <w:p>
      <w:pPr>
        <w:pStyle w:val="Normal"/>
        <w:rPr/>
      </w:pPr>
      <w:r>
        <w:rPr>
          <w:rStyle w:val="Wrterbuchkopfzeile"/>
        </w:rPr>
        <w:t>*sÆtÆg?</w:t>
      </w:r>
      <w:r>
        <w:rPr>
          <w:rStyle w:val="WrterbuchStandard"/>
        </w:rPr>
        <w:t>, ahd., Adj.: Vw.: s. eban</w:t>
        <w:noBreakHyphen/>
        <w:t>, uneban</w:t>
        <w:noBreakHyphen/>
      </w:r>
    </w:p>
    <w:p>
      <w:pPr>
        <w:pStyle w:val="Normal"/>
        <w:rPr/>
      </w:pPr>
      <w:r>
        <w:rPr>
          <w:rStyle w:val="Wrterbuchkopfzeile"/>
        </w:rPr>
        <w:t>*sÆtÆg?</w:t>
      </w:r>
      <w:r>
        <w:rPr>
          <w:rStyle w:val="WrterbuchStandard"/>
        </w:rPr>
        <w:t>, ahd., Adj.: Vw.: s. eban</w:t>
        <w:noBreakHyphen/>
        <w:t>, uneban</w:t>
        <w:noBreakHyphen/>
      </w:r>
    </w:p>
    <w:p>
      <w:pPr>
        <w:pStyle w:val="Normal"/>
        <w:rPr/>
      </w:pPr>
      <w:r>
        <w:rPr>
          <w:rStyle w:val="Wrterbuchkopfzeile"/>
        </w:rPr>
        <w:t>*sitigÆ?</w:t>
      </w:r>
      <w:r>
        <w:rPr>
          <w:rStyle w:val="WrterbuchStandard"/>
        </w:rPr>
        <w:t>, ahd., st. F. (Æ): nhd. gutes Benehmen; ne. good behaviour; Vw.: s. missi</w:t>
        <w:noBreakHyphen/>
        <w:t>, un</w:t>
        <w:noBreakHyphen/>
        <w:t>; Hw.: vgl. as. *sidigi?</w:t>
      </w:r>
    </w:p>
    <w:p>
      <w:pPr>
        <w:pStyle w:val="Normal"/>
        <w:rPr/>
      </w:pPr>
      <w:r>
        <w:rPr>
          <w:rStyle w:val="Wrterbuchkopfzeile"/>
        </w:rPr>
        <w:t>sitih</w:t>
      </w:r>
      <w:r>
        <w:rPr>
          <w:rStyle w:val="WrterbuchStandard"/>
          <w:b/>
        </w:rPr>
        <w:t xml:space="preserve"> 5</w:t>
      </w:r>
      <w:r>
        <w:rPr>
          <w:rStyle w:val="WrterbuchStandard"/>
        </w:rPr>
        <w:t>, ahd.?, st. M. (a?, i?): nhd. Papagei; ne. parrot; ÜG.: lat. avis coloris viridis Gl, psittacus Gl; Q.: Gl (13. Jh.?); I.: Lw. lat. psittacus; E.: s. lat. psittacus, M., Papagei; gr. y…ttakoj (psíttakos), M., Papagei; Lehnwort aus dem orientalischen Raum; wohl zu ai. súka-, M., Papagei; vgl. idg. *kÀu</w:t>
        <w:noBreakHyphen/>
        <w:t>, *kÁu</w:t>
        <w:noBreakHyphen/>
        <w:t>, *kð</w:t>
        <w:noBreakHyphen/>
        <w:t>, V., heulen, schreien, Pokorny 535; W.: mhd. sitich, st. M., Papagei; nhd. Sittich, M., Papagei, DW 16, 1258</w:t>
      </w:r>
    </w:p>
    <w:p>
      <w:pPr>
        <w:pStyle w:val="Normal"/>
        <w:rPr/>
      </w:pPr>
      <w:r>
        <w:rPr>
          <w:rStyle w:val="Wrterbuchkopfzeile"/>
        </w:rPr>
        <w:t>sitikust*</w:t>
      </w:r>
      <w:r>
        <w:rPr>
          <w:rStyle w:val="WrterbuchStandard"/>
          <w:b/>
        </w:rPr>
        <w:t xml:space="preserve"> 4?</w:t>
      </w:r>
      <w:r>
        <w:rPr>
          <w:rStyle w:val="WrterbuchStandard"/>
        </w:rPr>
        <w:t>, ahd.?, Sb.: nhd. Papagei; ne. parrot; ÜG.: lat. psittacus Gl; Q.: Gl (13. Jh.); I.: Lw. lat. psittacus; E.: s. lat. psittacus, M., Papagei; gr. y…ttakoj (psíttakos), M., Papagei; Lehnwort aus dem orientalischen Raum; wohl zu ai. súka</w:t>
        <w:noBreakHyphen/>
        <w:t>, M., Papagei; vgl. idg. *kÀu</w:t>
        <w:noBreakHyphen/>
        <w:t>, *kÁu</w:t>
        <w:noBreakHyphen/>
        <w:t>, *kð</w:t>
        <w:noBreakHyphen/>
        <w:t>, V., heulen, schreien, Pokorny 535</w:t>
      </w:r>
    </w:p>
    <w:p>
      <w:pPr>
        <w:pStyle w:val="Normal"/>
        <w:rPr/>
      </w:pPr>
      <w:r>
        <w:rPr>
          <w:rStyle w:val="Wrterbuchkopfzeile"/>
        </w:rPr>
        <w:t>sitirwurz*</w:t>
      </w:r>
      <w:r>
        <w:rPr>
          <w:rStyle w:val="WrterbuchStandard"/>
        </w:rPr>
        <w:t>, ahd., st. F. (i): Vw.: s. sittirwurz</w:t>
      </w:r>
    </w:p>
    <w:p>
      <w:pPr>
        <w:pStyle w:val="Normal"/>
        <w:rPr/>
      </w:pPr>
      <w:r>
        <w:rPr>
          <w:rStyle w:val="Wrterbuchkopfzeile"/>
        </w:rPr>
        <w:t>*sÆþistæ-</w:t>
      </w:r>
      <w:r>
        <w:rPr>
          <w:rStyle w:val="WrterbuchStandard"/>
        </w:rPr>
        <w:t>, *sÆþistæn, *sÆþista-, *sÆþistan, germ., Adj. (Superl.): nhd. späteste; ne. latest; RB.: an.; E.: vgl. idg. *sÐi</w:t>
        <w:noBreakHyphen/>
        <w:t xml:space="preserve"> (2), *sÐ</w:t>
        <w:noBreakHyphen/>
        <w:t>, *sýi</w:t>
        <w:noBreakHyphen/>
        <w:t>, *sÆ</w:t>
        <w:noBreakHyphen/>
        <w:t>, *sý</w:t>
        <w:noBreakHyphen/>
        <w:t>, V., Sb., senden, werfen, fallen lassen, säen, säumen (V.) (1), Ruhe, Kraft, Pokorny 889; W.: an. sÆŒ-ar-r, Adv., später; L.: Falk/Torp 438</w:t>
      </w:r>
    </w:p>
    <w:p>
      <w:pPr>
        <w:pStyle w:val="Normal"/>
        <w:rPr/>
      </w:pPr>
      <w:r>
        <w:rPr>
          <w:rStyle w:val="Wrterbuchkopfzeile"/>
        </w:rPr>
        <w:t>sÆtisuht*</w:t>
      </w:r>
      <w:r>
        <w:rPr>
          <w:rStyle w:val="WrterbuchStandard"/>
          <w:b/>
        </w:rPr>
        <w:t xml:space="preserve"> 3</w:t>
      </w:r>
      <w:r>
        <w:rPr>
          <w:rStyle w:val="WrterbuchStandard"/>
        </w:rPr>
        <w:t>, ahd., st. F. (i): nhd. Seitenstechen; ne. stitches in the side; ÜG.: lat. dolor lateris Gl, pleuritis Gl; Q.: Gl (11. Jh.); I.: Lüt. lat. dolor lateris?; E.: s. sÆta, suht</w:t>
      </w:r>
    </w:p>
    <w:p>
      <w:pPr>
        <w:pStyle w:val="Normal"/>
        <w:rPr/>
      </w:pPr>
      <w:r>
        <w:rPr>
          <w:rStyle w:val="Wrterbuchkopfzeile"/>
        </w:rPr>
        <w:t>si-t-ja</w:t>
      </w:r>
      <w:r>
        <w:rPr>
          <w:rStyle w:val="WrterbuchStandard"/>
        </w:rPr>
        <w:t>, an., st. V. (5): nhd. sitzen; ÜG.: lat. sedere; Hw.: s. sõt, sõt-a, ses</w:t>
        <w:noBreakHyphen/>
        <w:t>s, ses-s-i, set, set-ja, set-na, set-r, sj‡t, sj‡t-ull, sæt, sÏt-a (2), sÏt-i, sÏt-r, s‡Œ-ul</w:t>
        <w:noBreakHyphen/>
        <w:t>l; vgl. got. sitan, ae. sittan, anfrk. sitten, as. sittian, ahd. sizzen, afries. sitta; E.: germ. *setjan, *sitjan, st. V., sitzen; idg. *sed</w:t>
        <w:noBreakHyphen/>
        <w:t xml:space="preserve"> (A), V., sitzen, Pokorny 884; vgl. idg. *Ás</w:t>
        <w:noBreakHyphen/>
        <w:t>, V., sitzen, Pokorny 342; R.: sit-ja Æ þot, an., V.: nhd. kampfbereit sitzen; L.: Vr 477b</w:t>
      </w:r>
    </w:p>
    <w:p>
      <w:pPr>
        <w:pStyle w:val="Normal"/>
        <w:rPr/>
      </w:pPr>
      <w:r>
        <w:rPr>
          <w:rStyle w:val="Wrterbuchkopfzeile"/>
        </w:rPr>
        <w:t>*sitjan</w:t>
      </w:r>
      <w:r>
        <w:rPr>
          <w:rStyle w:val="WrterbuchStandard"/>
        </w:rPr>
        <w:t>, germ., st. V.: Vw.: s. *setjan</w:t>
      </w:r>
    </w:p>
    <w:p>
      <w:pPr>
        <w:pStyle w:val="Normal"/>
        <w:rPr/>
      </w:pPr>
      <w:r>
        <w:rPr>
          <w:rStyle w:val="Wrterbuchkopfzeile"/>
        </w:rPr>
        <w:t>*sit</w:t>
        <w:noBreakHyphen/>
        <w:t>l</w:t>
        <w:noBreakHyphen/>
        <w:t>e</w:t>
      </w:r>
      <w:r>
        <w:rPr>
          <w:rStyle w:val="WrterbuchStandard"/>
        </w:rPr>
        <w:t>, ae., N.?: nhd. Sitzen; Vw.: s. ge</w:t>
        <w:noBreakHyphen/>
        <w:t>; Hw.: s. set</w:t>
        <w:noBreakHyphen/>
        <w:t>l; E.: s. sit-t</w:t>
        <w:noBreakHyphen/>
        <w:t>an; L.: Hh 425</w:t>
      </w:r>
    </w:p>
    <w:p>
      <w:pPr>
        <w:pStyle w:val="Normal"/>
        <w:rPr/>
      </w:pPr>
      <w:r>
        <w:rPr>
          <w:rStyle w:val="Wrterbuchkopfzeile"/>
        </w:rPr>
        <w:t>sÆ-þ</w:t>
        <w:noBreakHyphen/>
        <w:t>lic</w:t>
      </w:r>
      <w:r>
        <w:rPr>
          <w:rStyle w:val="WrterbuchStandard"/>
        </w:rPr>
        <w:t>, ae., Adj.: nhd. spät; ÜG.: lat. serotinus; E.: s. sÆ</w:t>
        <w:noBreakHyphen/>
        <w:t>þ, -lÆc (3); L.: Gneuss E 22</w:t>
      </w:r>
    </w:p>
    <w:p>
      <w:pPr>
        <w:pStyle w:val="Normal"/>
        <w:rPr/>
      </w:pPr>
      <w:r>
        <w:rPr>
          <w:rStyle w:val="Wrterbuchkopfzeile"/>
        </w:rPr>
        <w:t>sitlÆk</w:t>
      </w:r>
      <w:r>
        <w:rPr>
          <w:rStyle w:val="WrterbuchStandard"/>
        </w:rPr>
        <w:t>, sitlik, mnd., Adj.: Vw.: s. sÐdelÆk; L.: MndHwb 3, 246 (sitlîk), Lü 350b (sitlik)</w:t>
      </w:r>
    </w:p>
    <w:p>
      <w:pPr>
        <w:pStyle w:val="Normal"/>
        <w:rPr/>
      </w:pPr>
      <w:r>
        <w:rPr>
          <w:rStyle w:val="Wrterbuchkopfzeile"/>
        </w:rPr>
        <w:t>sÆtlinc</w:t>
      </w:r>
      <w:r>
        <w:rPr>
          <w:rStyle w:val="WrterbuchStandard"/>
        </w:rPr>
        <w:t>, sÆtlink, mnd., F.: Vw.: s. sÆdelinge; L.: Lü 350b (sîtlink)</w:t>
      </w:r>
    </w:p>
    <w:p>
      <w:pPr>
        <w:pStyle w:val="Normal"/>
        <w:rPr/>
      </w:pPr>
      <w:r>
        <w:rPr>
          <w:rStyle w:val="Wrterbuchkopfzeile"/>
        </w:rPr>
        <w:t>sÆtlÆne</w:t>
      </w:r>
      <w:r>
        <w:rPr>
          <w:rStyle w:val="WrterbuchStandard"/>
        </w:rPr>
        <w:t>, mnd., F.: nhd. »Seitlinie«, Seitenlinie, Nebenlinie; E.: s. sÆt (1), lÆne; L.: MndHwb 3, 246 (sîtlîne); Son.: jünger</w:t>
      </w:r>
    </w:p>
    <w:p>
      <w:pPr>
        <w:pStyle w:val="Normal"/>
        <w:rPr/>
      </w:pPr>
      <w:r>
        <w:rPr>
          <w:rStyle w:val="Wrterbuchkopfzeile"/>
        </w:rPr>
        <w:t>sÆtlÆnen?</w:t>
      </w:r>
      <w:r>
        <w:rPr>
          <w:rStyle w:val="WrterbuchStandard"/>
        </w:rPr>
        <w:t>, mnd., N.: nhd. »Seidleinen«?, eine Gewebesorte; Q.: Wollenweber Ülzen (1432), Zs. Nds. 1884 195; E.: s. sÆde (2), lÆnen; L.: MndHwb 3, 246 (sîtlînen)</w:t>
      </w:r>
    </w:p>
    <w:p>
      <w:pPr>
        <w:pStyle w:val="Normal"/>
        <w:rPr/>
      </w:pPr>
      <w:r>
        <w:rPr>
          <w:rStyle w:val="Wrterbuchkopfzeile"/>
        </w:rPr>
        <w:t>sit-l-s*</w:t>
      </w:r>
      <w:r>
        <w:rPr>
          <w:rStyle w:val="WrterbuchStandard"/>
          <w:b/>
        </w:rPr>
        <w:t xml:space="preserve"> 4</w:t>
      </w:r>
      <w:r>
        <w:rPr>
          <w:rStyle w:val="WrterbuchStandard"/>
        </w:rPr>
        <w:t>, got., st. M. (a): nhd. Sitz, Stuhl, Wohnstätte, Nest; ne. seat (N.), chair, throne (N.), nest (N.), roost (N.); ÜG.: gr. qrÒnoj, kaqšdra, katask»nwsij; ÜE.: lat. cathedra, nidus, thronus; Q.: Bi (340-380); I.: ? Lbd. gr. qrÒnoj, kaqšdra, katask»nwsij; E.: germ. *setla</w:t>
        <w:noBreakHyphen/>
        <w:t>, *setlaz, st. M. (a), Sitz, Sessel; vgl. idg. *sed- (A), sitzen, Pokorny 884, Lehmann S69; B.: Akk. Pl. sitlans Mat 8,20 CA; Luk 9,58 CA; Mrk 11,15 CA; Nom. Pl. sitlos Kol 1,16 A B</w:t>
      </w:r>
    </w:p>
    <w:p>
      <w:pPr>
        <w:pStyle w:val="Normal"/>
        <w:rPr/>
      </w:pPr>
      <w:r>
        <w:rPr>
          <w:rStyle w:val="Wrterbuchkopfzeile"/>
        </w:rPr>
        <w:t>sit</w:t>
        <w:noBreakHyphen/>
        <w:t>m-a</w:t>
      </w:r>
      <w:r>
        <w:rPr>
          <w:rStyle w:val="WrterbuchStandard"/>
          <w:b/>
        </w:rPr>
        <w:t xml:space="preserve"> 1</w:t>
      </w:r>
      <w:r>
        <w:rPr>
          <w:rStyle w:val="WrterbuchStandard"/>
        </w:rPr>
        <w:t>, sit-t-e-m-a, afries., sw. M. (n): nhd. Wohnrecht; ne. right (N.) of settling; Vw.: s. bi</w:t>
        <w:noBreakHyphen/>
        <w:t>; Q.: W, AA 158; E.: s. sit-t</w:t>
        <w:noBreakHyphen/>
        <w:t>a; L.: Hh 94b, Hh 172, Rh 1019b, AA 158</w:t>
      </w:r>
    </w:p>
    <w:p>
      <w:pPr>
        <w:pStyle w:val="Normal"/>
        <w:rPr/>
      </w:pPr>
      <w:r>
        <w:rPr>
          <w:rStyle w:val="Wrterbuchkopfzeile"/>
        </w:rPr>
        <w:t>sÆþ-mÏg-en</w:t>
      </w:r>
      <w:r>
        <w:rPr>
          <w:rStyle w:val="WrterbuchStandard"/>
        </w:rPr>
        <w:t>, ae., st. M. (a): nhd. Kriegerhaufen, Kriegerschar; Vw.: s. ge</w:t>
        <w:noBreakHyphen/>
        <w:t>; E.: s. *sÆþ (2), mÏg-en; L.: Hall/Meritt 308b, Lehnert 187a</w:t>
      </w:r>
    </w:p>
    <w:p>
      <w:pPr>
        <w:pStyle w:val="Normal"/>
        <w:rPr/>
      </w:pPr>
      <w:r>
        <w:rPr>
          <w:rStyle w:val="Wrterbuchkopfzeile"/>
        </w:rPr>
        <w:t>sÆtmõl</w:t>
      </w:r>
      <w:r>
        <w:rPr>
          <w:rStyle w:val="WrterbuchStandard"/>
          <w:b/>
        </w:rPr>
        <w:t xml:space="preserve"> (1)</w:t>
      </w:r>
      <w:r>
        <w:rPr>
          <w:rStyle w:val="WrterbuchStandard"/>
        </w:rPr>
        <w:t>, mhd., Adv.: nhd. da, weil, seitdem; Q.: Kreuzf (1301) (FB sÆtmõl); E.: s. sÆt, mõl; W.: nhd. (ält.) seitmal, Adv., da, weil, DW 16, 402</w:t>
      </w:r>
    </w:p>
    <w:p>
      <w:pPr>
        <w:pStyle w:val="Normal"/>
        <w:rPr/>
      </w:pPr>
      <w:r>
        <w:rPr>
          <w:rStyle w:val="Wrterbuchkopfzeile"/>
        </w:rPr>
        <w:t>sÆtmõl</w:t>
      </w:r>
      <w:r>
        <w:rPr>
          <w:rStyle w:val="WrterbuchStandard"/>
          <w:b/>
        </w:rPr>
        <w:t xml:space="preserve"> (2)</w:t>
      </w:r>
      <w:r>
        <w:rPr>
          <w:rStyle w:val="WrterbuchStandard"/>
        </w:rPr>
        <w:t>, mhd., Konj.: Vw.: s. sÆtmõlen</w:t>
      </w:r>
    </w:p>
    <w:p>
      <w:pPr>
        <w:pStyle w:val="Normal"/>
        <w:rPr/>
      </w:pPr>
      <w:r>
        <w:rPr>
          <w:rStyle w:val="Wrterbuchkopfzeile"/>
        </w:rPr>
        <w:t>sÆtmõlen</w:t>
      </w:r>
      <w:r>
        <w:rPr>
          <w:rStyle w:val="WrterbuchStandard"/>
          <w:b/>
        </w:rPr>
        <w:t xml:space="preserve"> 2</w:t>
      </w:r>
      <w:r>
        <w:rPr>
          <w:rStyle w:val="WrterbuchStandard"/>
        </w:rPr>
        <w:t>, sÆtmõl, mhd., Konj.: nhd. da, weil, seitdem; Q.: Urk (1296); E.: s. sÆt, mõlen; L.: WMU (sÆtmõlen 2466 [1296] 2 Bel.)</w:t>
      </w:r>
    </w:p>
    <w:p>
      <w:pPr>
        <w:pStyle w:val="Normal"/>
        <w:rPr/>
      </w:pPr>
      <w:r>
        <w:rPr>
          <w:rStyle w:val="Wrterbuchkopfzeile"/>
        </w:rPr>
        <w:t>sÆtmõles</w:t>
      </w:r>
      <w:r>
        <w:rPr>
          <w:rStyle w:val="WrterbuchStandard"/>
          <w:b/>
        </w:rPr>
        <w:t xml:space="preserve"> 9 und häufiger?</w:t>
      </w:r>
      <w:r>
        <w:rPr>
          <w:rStyle w:val="WrterbuchStandard"/>
        </w:rPr>
        <w:t>, mhd., Adv.: nhd. seit der Zeit, seitdem; Q.: Urk (1265); E.: s. sÆt, mõl; W.: s. nhd. (ält.) seitmal, Adv., da, weil, DW 16, 402; L.: Hennig (sÆtmõles), WMU (sÆtmõles 93 [1265] 9 Bel.)</w:t>
      </w:r>
    </w:p>
    <w:p>
      <w:pPr>
        <w:pStyle w:val="Normal"/>
        <w:rPr/>
      </w:pPr>
      <w:r>
        <w:rPr>
          <w:rStyle w:val="Wrterbuchkopfzeile"/>
        </w:rPr>
        <w:t>sÆtnisse</w:t>
      </w:r>
      <w:r>
        <w:rPr>
          <w:rStyle w:val="WrterbuchStandard"/>
        </w:rPr>
        <w:t>, sÆtnusse, sÆtenisse, sittenisse, mnd., F.: nhd. niedriger Grund, Tal, Niederung; E.: s. sÆt (3), nisse; L.: MndHwb 3, 246 (sîtnisse), Lü 350b (sîtnisse)</w:t>
      </w:r>
    </w:p>
    <w:p>
      <w:pPr>
        <w:pStyle w:val="Normal"/>
        <w:rPr/>
      </w:pPr>
      <w:r>
        <w:rPr>
          <w:rStyle w:val="Wrterbuchkopfzeile"/>
        </w:rPr>
        <w:t>sÆto</w:t>
      </w:r>
      <w:r>
        <w:rPr>
          <w:rStyle w:val="WrterbuchStandard"/>
          <w:b/>
        </w:rPr>
        <w:t xml:space="preserve"> 1</w:t>
      </w:r>
      <w:r>
        <w:rPr>
          <w:rStyle w:val="WrterbuchStandard"/>
        </w:rPr>
        <w:t>, ahd., Adv.: nhd. schlaff, lose; ne. laxly; ÜG.: lat. laxe Gl; Vw.: s. gi</w:t>
        <w:noBreakHyphen/>
        <w:t>; Q.: Gl (Anfang 9. Jh.); I.: lat. beeinflusst?; E.: s. sÆta</w:t>
      </w:r>
    </w:p>
    <w:p>
      <w:pPr>
        <w:pStyle w:val="Normal"/>
        <w:rPr/>
      </w:pPr>
      <w:r>
        <w:rPr>
          <w:rStyle w:val="Wrterbuchkopfzeile"/>
        </w:rPr>
        <w:t>sitæd*</w:t>
      </w:r>
      <w:r>
        <w:rPr>
          <w:rStyle w:val="WrterbuchStandard"/>
          <w:b/>
        </w:rPr>
        <w:t xml:space="preserve"> 1</w:t>
      </w:r>
      <w:r>
        <w:rPr>
          <w:rStyle w:val="WrterbuchStandard"/>
        </w:rPr>
        <w:t>, ahd., st. M. (a?, i?): nhd. Übereinkommen, Vertrag; ne. contract (N.); ÜG.: lat. pactio? Gl, (vehiculum)? Gl; Q.: Gl (765); I.: Lbd. lat. pactio?; E.: s. sitæn</w:t>
      </w:r>
    </w:p>
    <w:p>
      <w:pPr>
        <w:pStyle w:val="Normal"/>
        <w:rPr/>
      </w:pPr>
      <w:r>
        <w:rPr>
          <w:rStyle w:val="Wrterbuchkopfzeile"/>
        </w:rPr>
        <w:t>sitæn</w:t>
      </w:r>
      <w:r>
        <w:rPr>
          <w:rStyle w:val="WrterbuchStandard"/>
          <w:b/>
        </w:rPr>
        <w:t xml:space="preserve"> 17</w:t>
      </w:r>
      <w:r>
        <w:rPr>
          <w:rStyle w:val="WrterbuchStandard"/>
        </w:rPr>
        <w:t>, ahd., sw. V. (2): nhd. bewirken, tun, machen, verrichten, bereiten (V.) (1), etwas für jemanden bereiten, veranstalten, antun, planen, übereinkommen, ausrichten, betreiben, einsetzen, einrichten; ne. cause (V.), do, prepare; ÜG.: lat. conserere (V.) (2) Gl, disponere Gl, excitare Gl, facere O, foedere certo iungere N, inserere (V.) (2) Gl, machinari Gl, pacisci Gl, pactum (= sitæn subst.) Gl; Vw.: s. gi</w:t>
        <w:noBreakHyphen/>
        <w:t>; Hw.: s. gisÆtæn*; vgl. as. *sidæn?; Q.: Gl (765), N, O; E.: s. situ; R.: sitæn zi: nhd. etwas für jemanden bereiten; ne. prepare s.th. for somebody; R.: sitæn, Inf. subst.=N.: nhd. Vertrag; ne. contract (N.); ÜG.: lat. pactum Gl</w:t>
      </w:r>
    </w:p>
    <w:p>
      <w:pPr>
        <w:pStyle w:val="Normal"/>
        <w:rPr/>
      </w:pPr>
      <w:r>
        <w:rPr>
          <w:rStyle w:val="Wrterbuchkopfzeile"/>
        </w:rPr>
        <w:t>*sÆtæn?</w:t>
      </w:r>
      <w:r>
        <w:rPr>
          <w:rStyle w:val="WrterbuchStandard"/>
        </w:rPr>
        <w:t>, ahd., sw. V. (2): Vw.: s. gi</w:t>
        <w:noBreakHyphen/>
        <w:t>, umbi</w:t>
        <w:noBreakHyphen/>
      </w:r>
    </w:p>
    <w:p>
      <w:pPr>
        <w:pStyle w:val="Normal"/>
        <w:rPr/>
      </w:pPr>
      <w:r>
        <w:rPr>
          <w:rStyle w:val="Wrterbuchkopfzeile"/>
        </w:rPr>
        <w:t>sÆ-þ</w:t>
        <w:noBreakHyphen/>
        <w:t>o-st</w:t>
      </w:r>
      <w:r>
        <w:rPr>
          <w:rStyle w:val="WrterbuchStandard"/>
          <w:b/>
        </w:rPr>
        <w:t xml:space="preserve"> (1)</w:t>
      </w:r>
      <w:r>
        <w:rPr>
          <w:rStyle w:val="WrterbuchStandard"/>
        </w:rPr>
        <w:t>, ae., Adj. Superl.: Vw.: s. sÆ-þ</w:t>
        <w:noBreakHyphen/>
        <w:t>e</w:t>
        <w:noBreakHyphen/>
        <w:t>me</w:t>
        <w:noBreakHyphen/>
        <w:t>st (1)</w:t>
      </w:r>
    </w:p>
    <w:p>
      <w:pPr>
        <w:pStyle w:val="Normal"/>
        <w:rPr/>
      </w:pPr>
      <w:r>
        <w:rPr>
          <w:rStyle w:val="Wrterbuchkopfzeile"/>
        </w:rPr>
        <w:t>sÆ-þ</w:t>
        <w:noBreakHyphen/>
        <w:t>o-st</w:t>
      </w:r>
      <w:r>
        <w:rPr>
          <w:rStyle w:val="WrterbuchStandard"/>
          <w:b/>
        </w:rPr>
        <w:t xml:space="preserve"> (2)</w:t>
      </w:r>
      <w:r>
        <w:rPr>
          <w:rStyle w:val="WrterbuchStandard"/>
        </w:rPr>
        <w:t>, ae., Adv. Superl.: Vw.: s. sÆ-þ</w:t>
        <w:noBreakHyphen/>
        <w:t>e</w:t>
        <w:noBreakHyphen/>
        <w:t>me</w:t>
        <w:noBreakHyphen/>
        <w:t>st (2)</w:t>
      </w:r>
    </w:p>
    <w:p>
      <w:pPr>
        <w:pStyle w:val="Normal"/>
        <w:rPr/>
      </w:pPr>
      <w:r>
        <w:rPr>
          <w:rStyle w:val="Wrterbuchkopfzeile"/>
        </w:rPr>
        <w:t>sÆ-þ</w:t>
        <w:noBreakHyphen/>
        <w:t>ra</w:t>
      </w:r>
      <w:r>
        <w:rPr>
          <w:rStyle w:val="WrterbuchStandard"/>
        </w:rPr>
        <w:t>, ae., Adj., Adv.: nhd. spätere, später; Hw.: s. sÆ</w:t>
        <w:noBreakHyphen/>
        <w:t>þ (4); vgl. got. *seiþs, an. sÆŒr (2), as. sÆthor, ahd. sÆdor* (1), afries. sether; E.: germ. *sÆþi</w:t>
        <w:noBreakHyphen/>
        <w:t>, *sÆþiz, Adv., später; s. idg. *sÐi</w:t>
        <w:noBreakHyphen/>
        <w:t xml:space="preserve"> (2), *sÐ</w:t>
        <w:noBreakHyphen/>
        <w:t>, *sýi</w:t>
        <w:noBreakHyphen/>
        <w:t>, *sÆ</w:t>
        <w:noBreakHyphen/>
        <w:t>, *sý</w:t>
        <w:noBreakHyphen/>
        <w:t>, V., Sb., senden, werfen, fallen lassen, säen, säumen (V.) (1), Ruhe, Kraft, Pokorny 889; L.: Hh 296, Lehnert 187a</w:t>
      </w:r>
    </w:p>
    <w:p>
      <w:pPr>
        <w:pStyle w:val="Normal"/>
        <w:rPr/>
      </w:pPr>
      <w:r>
        <w:rPr>
          <w:rStyle w:val="Wrterbuchkopfzeile"/>
        </w:rPr>
        <w:t>sÆ-þrõŒ-ran</w:t>
      </w:r>
      <w:r>
        <w:rPr>
          <w:rStyle w:val="WrterbuchStandard"/>
        </w:rPr>
        <w:t>, an., M.: nhd. Werg zum Kalfatern; Hw.: s. sÆ- (1); L.: Vr 472a</w:t>
      </w:r>
    </w:p>
    <w:p>
      <w:pPr>
        <w:pStyle w:val="Normal"/>
        <w:rPr/>
      </w:pPr>
      <w:r>
        <w:rPr>
          <w:rStyle w:val="Wrterbuchkopfzeile"/>
        </w:rPr>
        <w:t>sÆtrÐme</w:t>
      </w:r>
      <w:r>
        <w:rPr>
          <w:rStyle w:val="WrterbuchStandard"/>
        </w:rPr>
        <w:t>, zijtrÐme, mnd., M.: nhd. »Seitriemen«, Seitenriemen, Ziehstrang am Pferdegeschirr; E.: s. sÆt (1), rÐme (1); L.: MndHwb 3, 246 (sîtrême), Lü 350b (sîtrême); Son.: häufig im Plural verwendet</w:t>
      </w:r>
    </w:p>
    <w:p>
      <w:pPr>
        <w:pStyle w:val="Normal"/>
        <w:rPr/>
      </w:pPr>
      <w:r>
        <w:rPr>
          <w:rStyle w:val="Wrterbuchkopfzeile"/>
        </w:rPr>
        <w:t>sÆtrÐp</w:t>
      </w:r>
      <w:r>
        <w:rPr>
          <w:rStyle w:val="WrterbuchStandard"/>
        </w:rPr>
        <w:t>, sÆtreip, sydrÐp, zitrÐp, mnd., N.?: nhd. »Seitreep«, eine Art Tauwerk, Seitenstrick den man für Bauarbeiten benötigt; E.: s. sÆt (1), rÐp; L.: MndHwb 3, 246 (sîtrê[i]p), Lü 350b (sîtrêp)</w:t>
      </w:r>
    </w:p>
    <w:p>
      <w:pPr>
        <w:pStyle w:val="Normal"/>
        <w:rPr/>
      </w:pPr>
      <w:r>
        <w:rPr>
          <w:rStyle w:val="Wrterbuchkopfzeile"/>
        </w:rPr>
        <w:t>sÆtrÆneken</w:t>
      </w:r>
      <w:r>
        <w:rPr>
          <w:rStyle w:val="WrterbuchStandard"/>
        </w:rPr>
        <w:t>, mnd., Sb.: nhd. ein Vogel?; ÜG.: lat. citrinella?; I.: z. T. Lw. lat. citrinella?; E.: ?, s. ken; L.: MndHwb 3, 246 (sîtrîneken)</w:t>
      </w:r>
    </w:p>
    <w:p>
      <w:pPr>
        <w:pStyle w:val="Normal"/>
        <w:rPr/>
      </w:pPr>
      <w:r>
        <w:rPr>
          <w:rStyle w:val="Wrterbuchkopfzeile"/>
        </w:rPr>
        <w:t>sitro</w:t>
      </w:r>
      <w:r>
        <w:rPr>
          <w:rStyle w:val="WrterbuchStandard"/>
          <w:b/>
        </w:rPr>
        <w:t xml:space="preserve"> 3</w:t>
      </w:r>
      <w:r>
        <w:rPr>
          <w:rStyle w:val="WrterbuchStandard"/>
        </w:rPr>
        <w:t>, ahd., sw. M. (n): nhd. Schwarze Nieswurz; ne. ellebore; ÜG.: lat. elleborus Gl; Q.: Gl (12. Jh.); E.: s. sittirwurz</w:t>
      </w:r>
    </w:p>
    <w:p>
      <w:pPr>
        <w:pStyle w:val="Normal"/>
        <w:rPr/>
      </w:pPr>
      <w:r>
        <w:rPr>
          <w:rStyle w:val="Wrterbuchkopfzeile"/>
        </w:rPr>
        <w:t>sitræne</w:t>
      </w:r>
      <w:r>
        <w:rPr>
          <w:rStyle w:val="WrterbuchStandard"/>
        </w:rPr>
        <w:t>, citeræne, mnd., F.: nhd. Zitrone; ÜG.: lat. citrus medica?; I.: Lw. it. citrone; E.: s. it. citrone, Sb., Zitrone; s. lat. citrus, citron, F., Zitronenbaum; s. gr. kšdroj (kédros), F., Zeder; vgl. idg. *ked</w:t>
        <w:noBreakHyphen/>
        <w:t>, V., rauchen, Pokorny 537; s. Kluge s. v. Zitrone; L.: MndHwb 3, 246 (sitrône); Son.: jünger</w:t>
      </w:r>
    </w:p>
    <w:p>
      <w:pPr>
        <w:pStyle w:val="Normal"/>
        <w:rPr/>
      </w:pPr>
      <w:r>
        <w:rPr>
          <w:rStyle w:val="Wrterbuchkopfzeile"/>
        </w:rPr>
        <w:t>sitrulle</w:t>
      </w:r>
      <w:r>
        <w:rPr>
          <w:rStyle w:val="WrterbuchStandard"/>
        </w:rPr>
        <w:t>, citrulle, mnd., F.: nhd. Wassermelone; ÜG.: lat. citrullus vulgaris; I.: Lw. afrz. citrule; E.: s. afrz. citrule, Sb., eine Kürbisart; s. lat. citrullus?, M.?, eine Kürbisart?; s. lat. citrium, N., Zitronengurke; s. lat. citrus, citron, F., Zitronenbaum; s. gr. kšdroj (kédros), F., Zeder; vgl. idg. *ked</w:t>
        <w:noBreakHyphen/>
        <w:t>, V., rauchen, Pokorny 537; L.: MndHwb 3, 247 (sitrulle)</w:t>
      </w:r>
    </w:p>
    <w:p>
      <w:pPr>
        <w:pStyle w:val="Normal"/>
        <w:rPr/>
      </w:pPr>
      <w:r>
        <w:rPr>
          <w:rStyle w:val="Wrterbuchkopfzeile"/>
        </w:rPr>
        <w:t>sÆtschÐde</w:t>
      </w:r>
      <w:r>
        <w:rPr>
          <w:rStyle w:val="WrterbuchStandard"/>
        </w:rPr>
        <w:t>, sÆtscheide, sidtschÐde, mnd., F.: nhd. »Seitscheide«, lederne Bekleidung der seitlichen Zugstränge am Leibe des Pferdes; E.: s. sÆt (1), schÐde (2); L.: MndHwb 3, 247 (sîtschê[i]de)</w:t>
      </w:r>
    </w:p>
    <w:p>
      <w:pPr>
        <w:pStyle w:val="Normal"/>
        <w:rPr/>
      </w:pPr>
      <w:r>
        <w:rPr>
          <w:rStyle w:val="Wrterbuchkopfzeile"/>
        </w:rPr>
        <w:t>sÆtse</w:t>
      </w:r>
      <w:r>
        <w:rPr>
          <w:rStyle w:val="WrterbuchStandard"/>
        </w:rPr>
        <w:t>, czitze, mnd., M.: nhd. Zeisig; Hw.: s. sÆsek; E.: s. sÆse; L.: MndHwb 3, 247 (sîtse); Son.: örtlich beschränkt</w:t>
      </w:r>
    </w:p>
    <w:p>
      <w:pPr>
        <w:pStyle w:val="Normal"/>
        <w:rPr/>
      </w:pPr>
      <w:r>
        <w:rPr>
          <w:rStyle w:val="Wrterbuchkopfzeile"/>
        </w:rPr>
        <w:t>sÆþ</w:t>
        <w:noBreakHyphen/>
        <w:t>stap-p-el</w:t>
      </w:r>
      <w:r>
        <w:rPr>
          <w:rStyle w:val="WrterbuchStandard"/>
        </w:rPr>
        <w:t>, ae., F.: nhd. Spur; E.: s. sÆþ (1), *stap-p</w:t>
        <w:noBreakHyphen/>
        <w:t>el; L.: Hh 317</w:t>
      </w:r>
    </w:p>
    <w:p>
      <w:pPr>
        <w:pStyle w:val="Normal"/>
        <w:rPr/>
      </w:pPr>
      <w:r>
        <w:rPr>
          <w:rStyle w:val="Wrterbuchkopfzeile"/>
        </w:rPr>
        <w:t>*sit-t</w:t>
      </w:r>
      <w:r>
        <w:rPr>
          <w:rStyle w:val="WrterbuchStandard"/>
        </w:rPr>
        <w:t>, afries., st. N. (a): nhd. Sitz; ne. seat (N.); Vw.: s. bi</w:t>
        <w:noBreakHyphen/>
        <w:t>; E.: s. germ. *sÐtja</w:t>
        <w:noBreakHyphen/>
        <w:t>, *sÐtjam, *sÚtja</w:t>
        <w:noBreakHyphen/>
        <w:t>, *sÚtjam, st. N. (a), Sitz; vgl. idg. *sed</w:t>
        <w:noBreakHyphen/>
        <w:t xml:space="preserve"> (A), V., sitzen, Pokorny 884; L.: Hh 94a</w:t>
      </w:r>
    </w:p>
    <w:p>
      <w:pPr>
        <w:pStyle w:val="Normal"/>
        <w:rPr/>
      </w:pPr>
      <w:r>
        <w:rPr>
          <w:rStyle w:val="Wrterbuchkopfzeile"/>
        </w:rPr>
        <w:t>sit-t-a</w:t>
      </w:r>
      <w:r>
        <w:rPr>
          <w:rStyle w:val="WrterbuchStandard"/>
          <w:b/>
        </w:rPr>
        <w:t xml:space="preserve"> 37</w:t>
      </w:r>
      <w:r>
        <w:rPr>
          <w:rStyle w:val="WrterbuchStandard"/>
        </w:rPr>
        <w:t>, afries., st. V. (5): nhd. sitzen, wohnen, sich befinden, besitzen; ne. sit (V.), dwell (V.), own (V.); ÜG.: lat. cænsistere K 7, sedÐre Pfs (28, 10), subsistere L 13; Vw.: s. bi</w:t>
        <w:noBreakHyphen/>
        <w:t>, fâch</w:t>
        <w:noBreakHyphen/>
        <w:t>, mi</w:t>
        <w:noBreakHyphen/>
        <w:t>th-war-a</w:t>
        <w:noBreakHyphen/>
        <w:t>nde</w:t>
        <w:noBreakHyphen/>
        <w:t>, of</w:t>
        <w:noBreakHyphen/>
        <w:t>, *on</w:t>
        <w:noBreakHyphen/>
        <w:t>, to-gad-er-a</w:t>
        <w:noBreakHyphen/>
        <w:t>, thing</w:t>
        <w:noBreakHyphen/>
        <w:t>, under</w:t>
        <w:noBreakHyphen/>
        <w:t>, up-p</w:t>
        <w:noBreakHyphen/>
        <w:t>a</w:t>
        <w:noBreakHyphen/>
        <w:t>, ur</w:t>
        <w:noBreakHyphen/>
        <w:t>, wi</w:t>
        <w:noBreakHyphen/>
        <w:t>th</w:t>
        <w:noBreakHyphen/>
        <w:t>; Hw.: vgl. got. sitan, an. sitja, ae. sittan, anfrk. sitten, as. sittian, ahd. sizzen; Q.: R, H, W, S, B, E, K 7, Pfs (28, 10), L 13, AA 86; E.: germ. *setjan, *sitjan, st. V., sitzen; idg. *sed</w:t>
        <w:noBreakHyphen/>
        <w:t xml:space="preserve"> (A), V., sitzen, Pokorny 884; W.: nfries. sitten, V., sitzen; W.: saterl. sitta, V., sitzen; L.: Hh 94b, Rh 1019a</w:t>
      </w:r>
    </w:p>
    <w:p>
      <w:pPr>
        <w:pStyle w:val="Normal"/>
        <w:rPr/>
      </w:pPr>
      <w:r>
        <w:rPr>
          <w:rStyle w:val="Wrterbuchkopfzeile"/>
        </w:rPr>
        <w:t>sit-t</w:t>
        <w:noBreakHyphen/>
        <w:t>an</w:t>
      </w:r>
      <w:r>
        <w:rPr>
          <w:rStyle w:val="WrterbuchStandard"/>
        </w:rPr>
        <w:t>, ae., st. V. (5): nhd. sitzen, sich setzen, bleiben, liegen, weilen, wohnen, belagern, den Vorsitz führen; ÜG.: lat. discumbere Gl, residere, sedere Gl; Vw.: s. õ</w:t>
        <w:noBreakHyphen/>
        <w:t>, be</w:t>
        <w:noBreakHyphen/>
        <w:t>, ’f</w:t>
        <w:noBreakHyphen/>
        <w:t>t</w:t>
        <w:noBreakHyphen/>
        <w:t>, for-e</w:t>
        <w:noBreakHyphen/>
        <w:t>, for</w:t>
        <w:noBreakHyphen/>
        <w:t>, ge</w:t>
        <w:noBreakHyphen/>
        <w:t>, of-er</w:t>
        <w:noBreakHyphen/>
        <w:t>, of</w:t>
        <w:noBreakHyphen/>
        <w:t>, on</w:t>
        <w:noBreakHyphen/>
        <w:t xml:space="preserve"> (1), under</w:t>
        <w:noBreakHyphen/>
        <w:t>, up-õ</w:t>
        <w:noBreakHyphen/>
        <w:t>, ymb</w:t>
        <w:noBreakHyphen/>
        <w:t>; Hw.: vgl. got. sitan, an. sitja, afries. sitta, anfrk. sitten, as. sittian, ahd. sizzen; E.: germ. *setjan, *sitjan, st. V., sitzen; idg. *sed</w:t>
        <w:noBreakHyphen/>
        <w:t xml:space="preserve"> (A), V., sitzen, Pokorny 884; L.: Hh 296, Hall/Meritt 308a, Lehnert 186b</w:t>
      </w:r>
    </w:p>
    <w:p>
      <w:pPr>
        <w:pStyle w:val="Normal"/>
        <w:rPr/>
      </w:pPr>
      <w:r>
        <w:rPr>
          <w:rStyle w:val="Wrterbuchkopfzeile"/>
        </w:rPr>
        <w:t>si-þ</w:t>
        <w:noBreakHyphen/>
        <w:t>þa</w:t>
        <w:noBreakHyphen/>
        <w:t>n</w:t>
      </w:r>
      <w:r>
        <w:rPr>
          <w:rStyle w:val="WrterbuchStandard"/>
          <w:b/>
        </w:rPr>
        <w:t xml:space="preserve"> (2)</w:t>
      </w:r>
      <w:r>
        <w:rPr>
          <w:rStyle w:val="WrterbuchStandard"/>
        </w:rPr>
        <w:t>, sio-þ</w:t>
        <w:noBreakHyphen/>
        <w:t xml:space="preserve">þan (2), sy-þ-þ-an (2), seo-þ-þ-an (2), ae., Konj.: nhd. sobald als, als (Konj.), seit, insofern als; ÜG.: lat. postquam Gl; Vw.: s. </w:t>
        <w:noBreakHyphen/>
        <w:t>Ú</w:t>
        <w:noBreakHyphen/>
        <w:t>r-est; Hw.: s. sÆ</w:t>
        <w:noBreakHyphen/>
        <w:t>þ (4); E.: s. sÆ</w:t>
        <w:noBreakHyphen/>
        <w:t>þ (4), þa</w:t>
        <w:noBreakHyphen/>
        <w:t>n; L.: Hh 294</w:t>
      </w:r>
    </w:p>
    <w:p>
      <w:pPr>
        <w:pStyle w:val="Normal"/>
        <w:rPr/>
      </w:pPr>
      <w:r>
        <w:rPr>
          <w:rStyle w:val="Wrterbuchkopfzeile"/>
        </w:rPr>
        <w:t>si-þ</w:t>
        <w:noBreakHyphen/>
        <w:t>þa-n</w:t>
      </w:r>
      <w:r>
        <w:rPr>
          <w:rStyle w:val="WrterbuchStandard"/>
          <w:b/>
        </w:rPr>
        <w:t xml:space="preserve"> (1)</w:t>
      </w:r>
      <w:r>
        <w:rPr>
          <w:rStyle w:val="WrterbuchStandard"/>
        </w:rPr>
        <w:t>, sio-þ</w:t>
        <w:noBreakHyphen/>
        <w:t>þa-n (1), sy-þ-þ-an (1), seo-þ-þ-an (1), ae., Adv.: nhd. später, seitdem, nach</w:t>
        <w:softHyphen/>
        <w:t>her, von nun an, weiter, dann, darauf, hierauf; ÜG.: lat. dehinc Gl, deinde Gl, denique Gl, postremo Gl, (quo) Gl, tunc Gl; Hw.: s. sÆ</w:t>
        <w:noBreakHyphen/>
        <w:t>þ (4); E.: s. sÆ</w:t>
        <w:noBreakHyphen/>
        <w:t>þ (4), þa</w:t>
        <w:noBreakHyphen/>
        <w:t>n; L.: Hh 296, Hall/Meritt 308b, Lehnert 187a, Obst/Schleburg 322b</w:t>
      </w:r>
    </w:p>
    <w:p>
      <w:pPr>
        <w:pStyle w:val="Normal"/>
        <w:rPr/>
      </w:pPr>
      <w:r>
        <w:rPr>
          <w:rStyle w:val="Wrterbuchkopfzeile"/>
        </w:rPr>
        <w:t>si-þ</w:t>
        <w:noBreakHyphen/>
        <w:t>þa-n</w:t>
        <w:noBreakHyphen/>
        <w:t>Ú</w:t>
        <w:noBreakHyphen/>
        <w:t>r</w:t>
        <w:noBreakHyphen/>
        <w:t>est</w:t>
      </w:r>
      <w:r>
        <w:rPr>
          <w:rStyle w:val="WrterbuchStandard"/>
        </w:rPr>
        <w:t>, si-þ</w:t>
        <w:noBreakHyphen/>
        <w:t>þa-n</w:t>
        <w:noBreakHyphen/>
        <w:t>Ú</w:t>
        <w:noBreakHyphen/>
        <w:t>r</w:t>
        <w:noBreakHyphen/>
        <w:t>ost, ae., Konj.: nhd. sobald als; E.: s. si</w:t>
        <w:noBreakHyphen/>
        <w:t>þ-þ</w:t>
        <w:noBreakHyphen/>
        <w:t>an (2), Ú</w:t>
        <w:noBreakHyphen/>
        <w:t>r-est (1); L.: Hh 12</w:t>
      </w:r>
    </w:p>
    <w:p>
      <w:pPr>
        <w:pStyle w:val="Normal"/>
        <w:rPr/>
      </w:pPr>
      <w:r>
        <w:rPr>
          <w:rStyle w:val="Wrterbuchkopfzeile"/>
        </w:rPr>
        <w:t>si-þ</w:t>
        <w:noBreakHyphen/>
        <w:t>þa-n</w:t>
        <w:noBreakHyphen/>
        <w:t>Ú</w:t>
        <w:noBreakHyphen/>
        <w:t>r</w:t>
        <w:noBreakHyphen/>
        <w:t>ost</w:t>
      </w:r>
      <w:r>
        <w:rPr>
          <w:rStyle w:val="WrterbuchStandard"/>
        </w:rPr>
        <w:t>, ae., Konj.: Vw.: s. siþ</w:t>
        <w:noBreakHyphen/>
        <w:t>þan</w:t>
        <w:noBreakHyphen/>
        <w:t>aer</w:t>
        <w:noBreakHyphen/>
        <w:t>est; L.: Hh 12</w:t>
      </w:r>
    </w:p>
    <w:p>
      <w:pPr>
        <w:pStyle w:val="Normal"/>
        <w:rPr/>
      </w:pPr>
      <w:r>
        <w:rPr>
          <w:rStyle w:val="Wrterbuchkopfzeile"/>
        </w:rPr>
        <w:t>*sit-t-a</w:t>
        <w:noBreakHyphen/>
        <w:t>nde</w:t>
      </w:r>
      <w:r>
        <w:rPr>
          <w:rStyle w:val="WrterbuchStandard"/>
        </w:rPr>
        <w:t>, afries., Part. Präs.=Adj.: nhd. sitzend; ne. sitting (Adj.); Vw.: s. bê</w:t>
        <w:noBreakHyphen/>
        <w:t>n</w:t>
        <w:noBreakHyphen/>
        <w:t>, hð</w:t>
        <w:noBreakHyphen/>
        <w:t>s</w:t>
        <w:noBreakHyphen/>
        <w:t>, nÐ</w:t>
        <w:noBreakHyphen/>
        <w:t>st</w:t>
        <w:noBreakHyphen/>
        <w:t>, on</w:t>
        <w:noBreakHyphen/>
        <w:t>, un</w:t>
        <w:noBreakHyphen/>
        <w:t>; E.: s. sit-t</w:t>
        <w:noBreakHyphen/>
        <w:t>a</w:t>
      </w:r>
    </w:p>
    <w:p>
      <w:pPr>
        <w:pStyle w:val="Normal"/>
        <w:rPr/>
      </w:pPr>
      <w:r>
        <w:rPr>
          <w:rStyle w:val="Wrterbuchkopfzeile"/>
        </w:rPr>
        <w:t>sittÏre*</w:t>
      </w:r>
      <w:r>
        <w:rPr>
          <w:rStyle w:val="WrterbuchStandard"/>
        </w:rPr>
        <w:t>, sitter, mnd., M.: nhd. Sitzer, Stillsitzer, Neutraler, Beisitzer (Gericht), seinen Platz nicht Verlassender; Vw.: s. be-, brink-, erve-, kisten-, nÐder-, up-; E.: s. sitten; L.: MndHwb 3, 249 (sitter), Lü 350b (sitter)</w:t>
      </w:r>
    </w:p>
    <w:p>
      <w:pPr>
        <w:pStyle w:val="Normal"/>
        <w:rPr/>
      </w:pPr>
      <w:r>
        <w:rPr>
          <w:rStyle w:val="Wrterbuchkopfzeile"/>
        </w:rPr>
        <w:t>sitte</w:t>
      </w:r>
      <w:r>
        <w:rPr>
          <w:rStyle w:val="WrterbuchStandard"/>
        </w:rPr>
        <w:t>, mhd., st. M., sw. M.: Vw.: s. site</w:t>
      </w:r>
    </w:p>
    <w:p>
      <w:pPr>
        <w:pStyle w:val="Normal"/>
        <w:rPr/>
      </w:pPr>
      <w:r>
        <w:rPr>
          <w:rStyle w:val="Wrterbuchkopfzeile"/>
        </w:rPr>
        <w:t>sittebank</w:t>
      </w:r>
      <w:r>
        <w:rPr>
          <w:rStyle w:val="WrterbuchStandard"/>
        </w:rPr>
        <w:t>, sittebenk, mnd., F.: nhd. Sitzbank, einfache Bank ohne Lehne; E.: s. sitten, bank; L.: MndHwb 3, 247 (sittebenk), Lü 350b (sittebank)</w:t>
      </w:r>
    </w:p>
    <w:p>
      <w:pPr>
        <w:pStyle w:val="Normal"/>
        <w:rPr/>
      </w:pPr>
      <w:r>
        <w:rPr>
          <w:rStyle w:val="Wrterbuchkopfzeile"/>
        </w:rPr>
        <w:t>sittekoste</w:t>
      </w:r>
      <w:r>
        <w:rPr>
          <w:rStyle w:val="WrterbuchStandard"/>
        </w:rPr>
        <w:t>, mhd., sw. M.: nhd. Papagei; Hw.: s. sitich; E.: s. lat. psittacus, M., Papagei; gr. y…ttakoj (psíttakos), M., Papagei; Lehnwort aus dem orientalischen Raum; wohl zu ai. súka-, M., Papagei; vgl. idg. *kÀu</w:t>
        <w:noBreakHyphen/>
        <w:t>, *kÁu</w:t>
        <w:noBreakHyphen/>
        <w:t>, *kð</w:t>
        <w:noBreakHyphen/>
        <w:t>, V., heulen, schreien, Pokorny 535; W.: nhd. DW-; L.: Lexer 196a (sittekoste)</w:t>
      </w:r>
    </w:p>
    <w:p>
      <w:pPr>
        <w:pStyle w:val="Normal"/>
        <w:rPr/>
      </w:pPr>
      <w:r>
        <w:rPr>
          <w:rStyle w:val="Wrterbuchkopfzeile"/>
        </w:rPr>
        <w:t>sittel***</w:t>
      </w:r>
      <w:r>
        <w:rPr>
          <w:rStyle w:val="WrterbuchStandard"/>
        </w:rPr>
        <w:t>, mnd., M.: nhd. Sitz; Hw.: s. sittelse, sittelstÐde; E.: s. sitten (1)</w:t>
      </w:r>
    </w:p>
    <w:p>
      <w:pPr>
        <w:pStyle w:val="Normal"/>
        <w:rPr/>
      </w:pPr>
      <w:r>
        <w:rPr>
          <w:rStyle w:val="Wrterbuchkopfzeile"/>
        </w:rPr>
        <w:t>sittelæse</w:t>
      </w:r>
      <w:r>
        <w:rPr>
          <w:rStyle w:val="WrterbuchStandard"/>
        </w:rPr>
        <w:t>, syttelæse, sittilosa, sitlæse, sytlæse, sÆtelæse, szitelæse, cytelæse, czitelæse, sÆdelæse, zydelloze, mnd., F.: nhd. Zeitlose, Narzisse, Osterblume; ÜG.: lat. narcissus?, pseudonarcissus?, colchicum autumnale?, hermodactylus?, bellis?; E.: s. ahd. zÆtilæsa*, zÆtlæsa* 13?, st. F. (æ)?, sw. F. (n)?, »Zeitlose«, Herbstzeitlose; s. ahd. zÆt 434?, st. F. (i), st. N. (a), Zeit, Zeitalter, Stunde, Zeitpunkt, Zeitmaß, Zeitspanne, Lebenszeit, Jahreszeit, passende Zeit, Gebetszeit, Fastenzeit; s. germ. *tÆdi-, *tÆdiz, st. F. (i), Zeit; s. idg. *dÆt-, Sb., Zeitabschnitt, Zeit, Pokorny 175?; s. idg. *dõ-, *dõi-, *dÂ-, V., teilen, zerschneiden, zerreißen, Pokorny 175; s. ahd. læs (1) 16, Adj., »los«, böse, leichtfertig, listig, zuchtlos, ledig, frei, charakterlos, verschlagen (Adj.), schmählich, beraubt, befreit; s. germ. *lausa-, *lausaz, Adj., los, frei; s. idg. *leu- (2), V., schneiden, trennen, lösen, Pokorny 681; L.: MndHwb 3, 247 (sittelôse), Lü 350b (sittelôse); Son.: wahrscheinlich weniger die Herbstzeitlose sondern die gelbe Narzisse, sÆdelæse örtlich beschränkt</w:t>
      </w:r>
    </w:p>
    <w:p>
      <w:pPr>
        <w:pStyle w:val="Normal"/>
        <w:rPr>
          <w:rStyle w:val="WrterbuchStandard"/>
        </w:rPr>
      </w:pPr>
      <w:r>
        <w:rPr>
          <w:rStyle w:val="Wrterbuchkopfzeile"/>
        </w:rPr>
        <w:t>sittel</w:t>
      </w:r>
      <w:r>
        <w:rPr>
          <w:rStyle w:val="Wrterbuchkopfzeile"/>
          <w:rFonts w:cs="Microsoft Sans Serif" w:ascii="Microsoft Sans Serif" w:hAnsi="Microsoft Sans Serif"/>
        </w:rPr>
        <w:t>ȫ</w:t>
      </w:r>
      <w:r>
        <w:rPr>
          <w:rStyle w:val="Wrterbuchkopfzeile"/>
          <w:rFonts w:cs="Times German"/>
        </w:rPr>
        <w:t>seke</w:t>
      </w:r>
      <w:r>
        <w:rPr>
          <w:rStyle w:val="Wrterbuchkopfzeile"/>
        </w:rPr>
        <w:t>n</w:t>
      </w:r>
      <w:r>
        <w:rPr>
          <w:rStyle w:val="WrterbuchStandard"/>
        </w:rPr>
        <w:t>, mnd., N.: nhd. kleine Zeitlose; ÜG.: lat. herba cleandrinum?; E.: s. sittelæse, ken; L.: MndHwb 3, 247 (sittelôse/sittel</w:t>
      </w:r>
      <w:r>
        <w:rPr>
          <w:rStyle w:val="WrterbuchStandard"/>
          <w:rFonts w:cs="Microsoft Sans Serif" w:ascii="Microsoft Sans Serif" w:hAnsi="Microsoft Sans Serif"/>
        </w:rPr>
        <w:t>ȫ</w:t>
      </w:r>
      <w:r>
        <w:rPr>
          <w:rStyle w:val="WrterbuchStandard"/>
          <w:rFonts w:cs="Times German"/>
        </w:rPr>
        <w:t>seken); Son.: langes ö</w:t>
      </w:r>
    </w:p>
    <w:p>
      <w:pPr>
        <w:pStyle w:val="Normal"/>
        <w:rPr/>
      </w:pPr>
      <w:r>
        <w:rPr>
          <w:rStyle w:val="Wrterbuchkopfzeile"/>
        </w:rPr>
        <w:t>sittelæsenwortel*</w:t>
      </w:r>
      <w:r>
        <w:rPr>
          <w:rStyle w:val="WrterbuchStandard"/>
        </w:rPr>
        <w:t>, zittlosenwortel*, mnd., F.: nhd. »Zeitlosenwurzel«; ÜG.: lat. (hermodactyli sive colchici?); Q.: Hamb. Apoth. O. A 2a (1586); E.: s. sittelæse, wortel; L.: MndHwb 3, 247 (sittelôsenwörtelen); Son.: jünger, häufig im Plural verwendet</w:t>
      </w:r>
    </w:p>
    <w:p>
      <w:pPr>
        <w:pStyle w:val="Normal"/>
        <w:rPr/>
      </w:pPr>
      <w:r>
        <w:rPr>
          <w:rStyle w:val="Wrterbuchkopfzeile"/>
        </w:rPr>
        <w:t>sittelschot</w:t>
      </w:r>
      <w:r>
        <w:rPr>
          <w:rStyle w:val="WrterbuchStandard"/>
        </w:rPr>
        <w:t>, mnd., Sb.: nhd. eine Abgabe der Hausleute an die Gutsherrschaft bei Fortzug; Q.: Rüg. Landr. 191; E.: ?, s. schot (5); L.: MndHwb 3, 247 (sittelschot), Lü 350b (sittelschot); Son.: örtlich beschränkt</w:t>
      </w:r>
    </w:p>
    <w:p>
      <w:pPr>
        <w:pStyle w:val="Normal"/>
        <w:rPr/>
      </w:pPr>
      <w:r>
        <w:rPr>
          <w:rStyle w:val="Wrterbuchkopfzeile"/>
        </w:rPr>
        <w:t>sittelse</w:t>
      </w:r>
      <w:r>
        <w:rPr>
          <w:rStyle w:val="WrterbuchStandard"/>
        </w:rPr>
        <w:t>, mnd., M.: nhd. Stuhl, Sitzgelegenheit; E.: s. sitten (1), sittel, else (3); L.: MndHwb 3, 247 (sittelse), Lü 350b (sittelse)</w:t>
      </w:r>
    </w:p>
    <w:p>
      <w:pPr>
        <w:pStyle w:val="Normal"/>
        <w:rPr/>
      </w:pPr>
      <w:r>
        <w:rPr>
          <w:rStyle w:val="Wrterbuchkopfzeile"/>
        </w:rPr>
        <w:t>sittelstÐde</w:t>
      </w:r>
      <w:r>
        <w:rPr>
          <w:rStyle w:val="WrterbuchStandard"/>
        </w:rPr>
        <w:t>, sittelstede, mnd., F.: nhd. Sitzstätte, Sitz; E.: s. sittel, sitten (1), stÐde (1); L.: MndHwb 3, 247 (sittelstÐde), Lü 350b (sittelstede)</w:t>
      </w:r>
    </w:p>
    <w:p>
      <w:pPr>
        <w:pStyle w:val="Normal"/>
        <w:rPr/>
      </w:pPr>
      <w:r>
        <w:rPr>
          <w:rStyle w:val="Wrterbuchkopfzeile"/>
        </w:rPr>
        <w:t>sittelstÐn</w:t>
      </w:r>
      <w:r>
        <w:rPr>
          <w:rStyle w:val="WrterbuchStandard"/>
        </w:rPr>
        <w:t>, sittelstein, mnd., M.: nhd. steinerne Sitzplatte für den Beschlag; E.: s. sitten (1), stÐn (1); L.: MndHwb 3, 247 (sittelstê[i]n)</w:t>
      </w:r>
    </w:p>
    <w:p>
      <w:pPr>
        <w:pStyle w:val="Normal"/>
        <w:rPr/>
      </w:pPr>
      <w:r>
        <w:rPr>
          <w:rStyle w:val="Wrterbuchkopfzeile"/>
        </w:rPr>
        <w:t>sit-t-e-m-a</w:t>
      </w:r>
      <w:r>
        <w:rPr>
          <w:rStyle w:val="WrterbuchStandard"/>
        </w:rPr>
        <w:t>, afries., sw. M. (n): Vw.: s. sit-m</w:t>
        <w:noBreakHyphen/>
        <w:t>a</w:t>
      </w:r>
    </w:p>
    <w:p>
      <w:pPr>
        <w:pStyle w:val="Normal"/>
        <w:rPr/>
      </w:pPr>
      <w:r>
        <w:rPr>
          <w:rStyle w:val="Wrterbuchkopfzeile"/>
        </w:rPr>
        <w:t>sit-t-en*</w:t>
      </w:r>
      <w:r>
        <w:rPr>
          <w:rStyle w:val="WrterbuchStandard"/>
          <w:b/>
        </w:rPr>
        <w:t xml:space="preserve"> 1</w:t>
      </w:r>
      <w:r>
        <w:rPr>
          <w:rStyle w:val="WrterbuchStandard"/>
        </w:rPr>
        <w:t>, sit-t-on*, anfrk., st. V. (5): nhd. sitzen; ne. sit (V.); ÜG.: lat. sedere MNPs; Vw.: s. bi</w:t>
        <w:noBreakHyphen/>
        <w:t>*; Hw.: vgl. as. sittian, ahd. sizzen; Q.: MNPs (9. Jh.); E.: germ. *setjan, *sitjan, st. V., sitzen; idg. *sed</w:t>
        <w:noBreakHyphen/>
        <w:t xml:space="preserve"> (A), V., sitzen, Pokorny 884; vgl. idg. *Ás</w:t>
        <w:noBreakHyphen/>
        <w:t>, V., sitzen, Pokorny 342; B.: MNPs 3. P. Pl. Prät. Akt. Ind. saton sedebant 68, 13 Berlin; Son.: Quak setzt sitton an, auch amfrk. saz sedit 1, 1 Leeuwarden = S. 90, 6 (van Helten)</w:t>
      </w:r>
    </w:p>
    <w:p>
      <w:pPr>
        <w:pStyle w:val="Normal"/>
        <w:rPr/>
      </w:pPr>
      <w:r>
        <w:rPr>
          <w:rStyle w:val="Wrterbuchkopfzeile"/>
        </w:rPr>
        <w:t>sitten</w:t>
      </w:r>
      <w:r>
        <w:rPr>
          <w:rStyle w:val="WrterbuchStandard"/>
          <w:b/>
        </w:rPr>
        <w:t xml:space="preserve"> (2)</w:t>
      </w:r>
      <w:r>
        <w:rPr>
          <w:rStyle w:val="WrterbuchStandard"/>
        </w:rPr>
        <w:t>, sittent, mnd., N.: nhd. Sitzen, Session, Umtrunk, Zusammensitzen, Ansässigsein, Wohnen, After, Gesäß; Vw.: s. dær-; Hw.: s. sittende; E.: s. sitten (1); L.: MndHwb 3, 247ff. (sitten/sitten[t]), Lü 350b (sitten/sittent)</w:t>
      </w:r>
    </w:p>
    <w:p>
      <w:pPr>
        <w:pStyle w:val="Normal"/>
        <w:rPr/>
      </w:pPr>
      <w:r>
        <w:rPr>
          <w:rStyle w:val="Wrterbuchkopfzeile"/>
        </w:rPr>
        <w:t>sitten</w:t>
      </w:r>
      <w:r>
        <w:rPr>
          <w:rStyle w:val="WrterbuchStandard"/>
          <w:b/>
        </w:rPr>
        <w:t xml:space="preserve"> (1)</w:t>
      </w:r>
      <w:r>
        <w:rPr>
          <w:rStyle w:val="WrterbuchStandard"/>
        </w:rPr>
        <w:t xml:space="preserve">, mnd.,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 Vw.: s. achter-, af-, ane-, be-, bÆ-, bicht-, dær-, ent-, erve-, hðs-, in-, inne-, misse-, nõ-, nÐder-, </w:t>
      </w:r>
      <w:r>
        <w:rPr>
          <w:rStyle w:val="WrterbuchStandard"/>
          <w:rFonts w:cs="Microsoft Sans Serif" w:ascii="Microsoft Sans Serif" w:hAnsi="Microsoft Sans Serif"/>
        </w:rPr>
        <w:t>ȫ</w:t>
      </w:r>
      <w:r>
        <w:rPr>
          <w:rStyle w:val="WrterbuchStandard"/>
          <w:rFonts w:cs="Times German"/>
        </w:rPr>
        <w:t>ver-, tæ-, up-, ðt-, vor-, v</w:t>
      </w:r>
      <w:r>
        <w:rPr>
          <w:rStyle w:val="WrterbuchStandard"/>
          <w:rFonts w:cs="Microsoft Sans Serif" w:ascii="Microsoft Sans Serif" w:hAnsi="Microsoft Sans Serif"/>
        </w:rPr>
        <w:t>ȫ</w:t>
      </w:r>
      <w:r>
        <w:rPr>
          <w:rStyle w:val="WrterbuchStandard"/>
          <w:rFonts w:cs="Times German"/>
        </w:rPr>
        <w:t>r-, wedder-; Q.: Ssp (1221-1224); E.: as. si-t-t-ian 56, st. V. (5), sitzen, sich setzen, wohnen, verharren; s. germ. *setjan, *sitjan, st. V., sitzen; s. idg. *sed- (A), V., sitzen, Pokorny 884; vgl</w:t>
      </w:r>
      <w:r>
        <w:rPr>
          <w:rStyle w:val="WrterbuchStandard"/>
        </w:rPr>
        <w:t xml:space="preserve">. idg. *Ás-, V., sitzen, Pokorny 342; R.: sitten gõn: nhd. sich setzen; R.: spõde sitten: nhd. »spät sitzen«, lang aufbleiben; R.: sitten up: nhd. »sitzen auf«, unter sich haben, verwalten; R.: sittende börgÏremÐster: nhd. »sitzender Bürgermeister«, amtierender Bürgermeister; R.: tæ richte sitten: nhd. »zu Gericht sitzen«, richterliche Gewalt ausüben, Gerichtssitzung abhalten; R.: sitten </w:t>
      </w:r>
      <w:r>
        <w:rPr>
          <w:rStyle w:val="WrterbuchStandard"/>
          <w:rFonts w:cs="Microsoft Sans Serif" w:ascii="Microsoft Sans Serif" w:hAnsi="Microsoft Sans Serif"/>
        </w:rPr>
        <w:t>ȫ</w:t>
      </w:r>
      <w:r>
        <w:rPr>
          <w:rStyle w:val="WrterbuchStandard"/>
          <w:rFonts w:cs="Times German"/>
        </w:rPr>
        <w:t>ver: nhd. »sitzen über«, Gericht halten, arbeiten an; R.: sitten van: nhd. absitzen, vom Pferde steigen; R.: sitten unde</w:t>
      </w:r>
      <w:r>
        <w:rPr>
          <w:rStyle w:val="WrterbuchStandard"/>
        </w:rPr>
        <w:t>r: nhd. untertänig sein (V.); R.: in nÐringe sitten: nhd. Erwerb haben; R.: schot sitten: nhd. Abgabe der Bürger in Empfang nehmen; L.: MndHwb 3, 247ff. (sitten), Lü 350b (sitten); Son.: langes ö</w:t>
      </w:r>
    </w:p>
    <w:p>
      <w:pPr>
        <w:pStyle w:val="Normal"/>
        <w:rPr/>
      </w:pPr>
      <w:r>
        <w:rPr>
          <w:rStyle w:val="Wrterbuchkopfzeile"/>
        </w:rPr>
        <w:t>*sit-t-en-d</w:t>
      </w:r>
      <w:r>
        <w:rPr>
          <w:rStyle w:val="WrterbuchStandard"/>
        </w:rPr>
        <w:t>, ae., Part. Präs. subst.=M.: Vw.: s. b’</w:t>
        <w:noBreakHyphen/>
        <w:t>n</w:t>
        <w:noBreakHyphen/>
        <w:t>c</w:t>
        <w:noBreakHyphen/>
        <w:t>, ymb</w:t>
        <w:noBreakHyphen/>
        <w:t>; E.: s. sit-t</w:t>
        <w:noBreakHyphen/>
        <w:t>an; L.: Hall/Meritt 41a, Lehnert 29b</w:t>
      </w:r>
    </w:p>
    <w:p>
      <w:pPr>
        <w:pStyle w:val="Normal"/>
        <w:rPr/>
      </w:pPr>
      <w:r>
        <w:rPr>
          <w:rStyle w:val="Wrterbuchkopfzeile"/>
        </w:rPr>
        <w:t>sittende</w:t>
      </w:r>
      <w:r>
        <w:rPr>
          <w:rStyle w:val="WrterbuchStandard"/>
        </w:rPr>
        <w:t>, sÆttende, mnd., N.: nhd. ein Teil des Hauses, Wohnteil in dem gesessen wird; Vw.: s. hðs-; Hw.: s. sitten (2); E.: s. sitten (1); L.: MndHwb 3, 249 (sittende), Lü 350b (sîttende)</w:t>
      </w:r>
    </w:p>
    <w:p>
      <w:pPr>
        <w:pStyle w:val="Normal"/>
        <w:rPr/>
      </w:pPr>
      <w:r>
        <w:rPr>
          <w:rStyle w:val="Wrterbuchkopfzeile"/>
        </w:rPr>
        <w:t>sittenisse</w:t>
      </w:r>
      <w:r>
        <w:rPr>
          <w:rStyle w:val="WrterbuchStandard"/>
        </w:rPr>
        <w:t>, mnd., F.: Vw.: s. sÆtnisse; L.: MndHwb 3, 249 (sittenisse), Lü 350b (sittenisse)</w:t>
      </w:r>
    </w:p>
    <w:p>
      <w:pPr>
        <w:pStyle w:val="Normal"/>
        <w:rPr/>
      </w:pPr>
      <w:r>
        <w:rPr>
          <w:rStyle w:val="Wrterbuchkopfzeile"/>
        </w:rPr>
        <w:t>sit-t</w:t>
        <w:noBreakHyphen/>
        <w:t>er</w:t>
      </w:r>
      <w:r>
        <w:rPr>
          <w:rStyle w:val="WrterbuchStandard"/>
          <w:b/>
        </w:rPr>
        <w:t xml:space="preserve"> 9</w:t>
      </w:r>
      <w:r>
        <w:rPr>
          <w:rStyle w:val="WrterbuchStandard"/>
        </w:rPr>
        <w:t>, afries., st. M. (ja): nhd. Besitzer, Verklagter; ne. defendant, owner; Vw.: s. bÆ</w:t>
        <w:noBreakHyphen/>
        <w:t>; Q.: S, Schw; E.: s. sit-t</w:t>
        <w:noBreakHyphen/>
        <w:t>a; L.: Hh 94b, Rh 1019b</w:t>
      </w:r>
    </w:p>
    <w:p>
      <w:pPr>
        <w:pStyle w:val="Normal"/>
        <w:rPr/>
      </w:pPr>
      <w:r>
        <w:rPr>
          <w:rStyle w:val="Wrterbuchkopfzeile"/>
        </w:rPr>
        <w:t>sitter</w:t>
      </w:r>
      <w:r>
        <w:rPr>
          <w:rStyle w:val="WrterbuchStandard"/>
        </w:rPr>
        <w:t>, mnd., M.: Vw.: s. sittÏre; L.: MndHwb 3, 249 (sitter), Lü 350b (sitter)</w:t>
      </w:r>
    </w:p>
    <w:p>
      <w:pPr>
        <w:pStyle w:val="Normal"/>
        <w:rPr/>
      </w:pPr>
      <w:r>
        <w:rPr>
          <w:rStyle w:val="Wrterbuchkopfzeile"/>
        </w:rPr>
        <w:t>sitter***</w:t>
      </w:r>
      <w:r>
        <w:rPr>
          <w:rStyle w:val="WrterbuchStandard"/>
        </w:rPr>
        <w:t xml:space="preserve">, mhd.: Vw.: s. </w:t>
        <w:noBreakHyphen/>
        <w:t>wurze; E.: ?</w:t>
      </w:r>
    </w:p>
    <w:p>
      <w:pPr>
        <w:pStyle w:val="Normal"/>
        <w:rPr/>
      </w:pPr>
      <w:r>
        <w:rPr>
          <w:rStyle w:val="Wrterbuchkopfzeile"/>
        </w:rPr>
        <w:t>sittere</w:t>
      </w:r>
      <w:r>
        <w:rPr>
          <w:rStyle w:val="WrterbuchStandard"/>
        </w:rPr>
        <w:t>, zittere, mnd., F.: nhd. Zither; ÜG.: lat. cithara; I.: Lw. lat. cithara; E.: s. lat. cithara, F., vierseitige Zither; s. gr. kiq£ra (kithára), F., Zither, Zitherspiel; weitere Herkunft unklar; L.: MndHwb 3, 249 (sittere); Son.: Fremdwort in mnd. Form, jünger</w:t>
      </w:r>
    </w:p>
    <w:p>
      <w:pPr>
        <w:pStyle w:val="Normal"/>
        <w:rPr/>
      </w:pPr>
      <w:r>
        <w:rPr>
          <w:rStyle w:val="Wrterbuchkopfzeile"/>
        </w:rPr>
        <w:t>sitteren***</w:t>
      </w:r>
      <w:r>
        <w:rPr>
          <w:rStyle w:val="WrterbuchStandard"/>
        </w:rPr>
        <w:t>, mnd., V.: Vw.: s. sÐteren; Hw.: s. sitteringe</w:t>
      </w:r>
    </w:p>
    <w:p>
      <w:pPr>
        <w:pStyle w:val="Normal"/>
        <w:rPr/>
      </w:pPr>
      <w:r>
        <w:rPr>
          <w:rStyle w:val="Wrterbuchkopfzeile"/>
        </w:rPr>
        <w:t>sitteringe</w:t>
      </w:r>
      <w:r>
        <w:rPr>
          <w:rStyle w:val="WrterbuchStandard"/>
        </w:rPr>
        <w:t>, mnd., F.: nhd. »Zitterung«?, ein Krankheitssymptom; E.: s. sÐteren (1), inge; L.: MndHwb 3, 249 (sitteringe); Son.: jünger, örtlich beschränkt</w:t>
      </w:r>
    </w:p>
    <w:p>
      <w:pPr>
        <w:pStyle w:val="Normal"/>
        <w:rPr/>
      </w:pPr>
      <w:r>
        <w:rPr>
          <w:rStyle w:val="Wrterbuchkopfzeile"/>
        </w:rPr>
        <w:t>sitterump</w:t>
      </w:r>
      <w:r>
        <w:rPr>
          <w:rStyle w:val="WrterbuchStandard"/>
        </w:rPr>
        <w:t>, mnd., M.: nhd. Fahrzeug mit einem Aufbau zur Personenbeförderung? ÜG.: lat. carruca; Q.: Voc. Strals ed. Damme (15. Jh.); E.: s. sitten (1)?, rump; L.: MndHwb 2, 2340 (rump/sitterump); Son.: örtlich beschränkt</w:t>
      </w:r>
    </w:p>
    <w:p>
      <w:pPr>
        <w:pStyle w:val="Normal"/>
        <w:rPr/>
      </w:pPr>
      <w:r>
        <w:rPr>
          <w:rStyle w:val="Wrterbuchkopfzeile"/>
        </w:rPr>
        <w:t>sitterwurze</w:t>
      </w:r>
      <w:r>
        <w:rPr>
          <w:rStyle w:val="WrterbuchStandard"/>
          <w:b/>
        </w:rPr>
        <w:t xml:space="preserve"> 2</w:t>
      </w:r>
      <w:r>
        <w:rPr>
          <w:rStyle w:val="WrterbuchStandard"/>
        </w:rPr>
        <w:t>, suterwurze, mhd., sw. F., st. F.: nhd. Nieswurz; ÜG.: lat. elleborum Gl, elleborus Gl; Q.: Gl (14. Jh.); E.: s. sitter***, wurze; W.: nhd. DW-; L.: Glossenwörterbuch 528a (sitterwurze)</w:t>
      </w:r>
    </w:p>
    <w:p>
      <w:pPr>
        <w:pStyle w:val="Normal"/>
        <w:rPr/>
      </w:pPr>
      <w:r>
        <w:rPr>
          <w:rStyle w:val="Wrterbuchkopfzeile"/>
        </w:rPr>
        <w:t>si</w:t>
        <w:noBreakHyphen/>
        <w:t>t-t</w:t>
        <w:noBreakHyphen/>
        <w:t>ian</w:t>
      </w:r>
      <w:r>
        <w:rPr>
          <w:rStyle w:val="WrterbuchStandard"/>
          <w:b/>
        </w:rPr>
        <w:t xml:space="preserve"> 56</w:t>
      </w:r>
      <w:r>
        <w:rPr>
          <w:rStyle w:val="WrterbuchStandard"/>
        </w:rPr>
        <w:t>, as., st. V. (5): nhd. sitzen, sich setzen, wohnen, verharren; ne. sit (V.) down, stay (V.); ÜG.: lat. consedere H, (locare) GlEe, sedere H, SPs; Vw.: s. õ</w:t>
        <w:noBreakHyphen/>
        <w:t>*, af</w:t>
        <w:noBreakHyphen/>
        <w:t>*, bi</w:t>
        <w:noBreakHyphen/>
        <w:t>*, gi</w:t>
        <w:noBreakHyphen/>
        <w:t>, of</w:t>
        <w:noBreakHyphen/>
        <w:t>*, up</w:t>
        <w:noBreakHyphen/>
        <w:t>*; Hw.: s. s’ttian, hêmsittiand*; vgl. ahd. sizzen (st. V. 5); anfrk. sitten; Q.: Gen, GlEe, H (830), Hi, SPs; E.: germ. *setjan, *sitjan, st. V., sitzen; idg. *sed</w:t>
        <w:noBreakHyphen/>
        <w:t xml:space="preserve"> (A), V., sitzen, Pokorny 884; vgl. idg. *Ás</w:t>
        <w:noBreakHyphen/>
        <w:t>, V., sitzen, Pokorny 342; W.: mnd. sitten, st. V., sitzen; B.: H Inf. sittean 807 M C, 819 M C, 1152 M C, 1174 M C, 4381 M, 549 C, 3317 C, 2339 C, 4561 C, 3313 C, 4555 C, sittean 1312 C, sittian 4381 C, 5460 C, 5810 C, 5093 C, sittien 549 M, 3317 M, 2339 M, 4561 M, 3313 M, 4555 M, 5093 M, sitti'an 549 S, 3. Pers. Sg. Präs. sitit 228 M C, 5976 M, 3. Pers. Pl. Präs. sittiad 1312 M, sitteat 1312 V, 3. Pers. Sg. Prät. sat 722 M C, 2853 M C, 1291 M C V, 383 M, 812 M C, 1273 M C, 2746 M C, 5269 M C, 5474 C, 988 M C P, 1286 M C V, 3332 M C, 4273 M C, 716 M C, 3361 M, 4479 M, satt 3361 C, 4479 C, 3. Pers. Pl. Prät. saton 58 C, satun 2413 M C, 5741 C, 5946 C, 3548 C, 3590 M C, 3737 M C, 4015 C, 5765 C, 5779 C, 5874 C, 1176 M C, 3611 M C, 3641 M C, Gen Inf. sittian Gen 223, Gen 237, 3. Pers. Sg. Prät. sat Gen 260, Gen 282, GlEe 2. Pers. Pl. Präs. Konj. sittian sedeatis Wa 57, 16a = SAGA 105, 16a = Gl 4, 299, 17, 3. Pers. Pl. Prät. Ind. satvn Wa 57, 15b = SAGA 105, 15b = Gl 4, 299, 48, Part. Prät. Nom. Pl. gisetana Wa 51, 9b = SAGA 99, 9b = Gl 4, 291, 11, locat• gisetana Wa 60, 24a = SAGA 108, 24a = Gl 4, 303, 4, SPs 3. Pers. Sg. Ind. Präs. siziº sedebit Ps. 28/9 = Tiefenbach Ps. 28/10 = SAAT 319, 3 (Ps. 28/9), Hi Inf. sitten Steinmeyer, E., Kleinere althochdeutsche Sprachdenkmäler, Nr. 1, S. 3, 20 = SAAT 287, 20 (z. T. ahd.); Kont.: H thô sâtun endi suîgodun gesîºos Cristes 2413; Son.: vgl. Behaghel, O., Zum Heliand, Germania 21 (1876), S. 141 (zu H 1312), Berr, S., An Etymological Glossary to the Old Saxon Heliand, 1971, S. 345, Sievers, E., Heliand, 1878, S. 481, 14 (zu H 2413), S. 447, 3f., 491, 1f. (zu H 2746), S. 397, 6 (zu H 4015), S. 441, 11 (zu H 1312), Sievers, E., Zum Heliand, Z. f. d. A. 19 (1876), S. 67 (zu H 1312), sittiad (in Handschrift M) für sittean (in Handschrift C) bzw. sitteat (in Handschrift V) in Vers 1312</w:t>
      </w:r>
    </w:p>
    <w:p>
      <w:pPr>
        <w:pStyle w:val="Normal"/>
        <w:rPr/>
      </w:pPr>
      <w:r>
        <w:rPr>
          <w:rStyle w:val="Wrterbuchkopfzeile"/>
        </w:rPr>
        <w:t>sit-t</w:t>
        <w:noBreakHyphen/>
        <w:t>inge</w:t>
      </w:r>
      <w:r>
        <w:rPr>
          <w:rStyle w:val="WrterbuchStandard"/>
          <w:b/>
        </w:rPr>
        <w:t xml:space="preserve"> 2</w:t>
      </w:r>
      <w:r>
        <w:rPr>
          <w:rStyle w:val="WrterbuchStandard"/>
        </w:rPr>
        <w:t>, afries., st. F. (æ): nhd. Besitz; ne. possession; Vw.: s. bi</w:t>
        <w:noBreakHyphen/>
        <w:t>; Hw.: vgl. mnd. sittinge, mnl. sittinge, mhd. sitzunge; Q.: AA 86; E.: s. sit-t</w:t>
        <w:noBreakHyphen/>
        <w:t>a, *</w:t>
        <w:noBreakHyphen/>
        <w:t>inge; L.: AA 86</w:t>
      </w:r>
    </w:p>
    <w:p>
      <w:pPr>
        <w:pStyle w:val="Normal"/>
        <w:rPr/>
      </w:pPr>
      <w:r>
        <w:rPr>
          <w:rStyle w:val="Wrterbuchkopfzeile"/>
        </w:rPr>
        <w:t>sittinge</w:t>
      </w:r>
      <w:r>
        <w:rPr>
          <w:rStyle w:val="WrterbuchStandard"/>
        </w:rPr>
        <w:t>, mnd., F.: nhd. »Sitzung«, Sitz, Platz, Sitzgelegenheit, Stuhl, Sessel?, Besitz; ÜG.: lat. possessio; Vw.: s. sÐnt-; E.: s. sitten (1), inge; L.: MndHwb 3, 249 (sittinge), Lü 350b (sittinge)</w:t>
      </w:r>
    </w:p>
    <w:p>
      <w:pPr>
        <w:pStyle w:val="Normal"/>
        <w:rPr/>
      </w:pPr>
      <w:r>
        <w:rPr>
          <w:rStyle w:val="Wrterbuchkopfzeile"/>
        </w:rPr>
        <w:t>sittirwurz</w:t>
      </w:r>
      <w:r>
        <w:rPr>
          <w:rStyle w:val="WrterbuchStandard"/>
          <w:b/>
        </w:rPr>
        <w:t xml:space="preserve"> 18</w:t>
      </w:r>
      <w:r>
        <w:rPr>
          <w:rStyle w:val="WrterbuchStandard"/>
        </w:rPr>
        <w:t>, sitterwurz*, sitirwurz*, sutirwurz*, ahd., st. F. (i): nhd. Nieswurz, Schwarze Nieswurz; ne. ellebore; ÜG.: lat. (abrotanum) Gl, elleborus Gl, elleborus niger Gl, (herba)? Gl, tormentilla? Gl, veratrum Gl, veritrum? Gl; Q.: Gl (11. Jh.); E.: s. wurz</w:t>
      </w:r>
    </w:p>
    <w:p>
      <w:pPr>
        <w:pStyle w:val="Normal"/>
        <w:rPr/>
      </w:pPr>
      <w:r>
        <w:rPr>
          <w:rStyle w:val="Wrterbuchkopfzeile"/>
        </w:rPr>
        <w:t>sÆttür</w:t>
      </w:r>
      <w:r>
        <w:rPr>
          <w:rStyle w:val="WrterbuchStandard"/>
        </w:rPr>
        <w:t>, mhd., st. F.: nhd. »Seitentür« (?); Q.: Cranc (1347-1359) (FB sÆttür); E.: s. sÆte, tür; W.: s. nhd. Seitentür, F., Seitentür, DW 16, 399 (Seitenthür)</w:t>
      </w:r>
    </w:p>
    <w:p>
      <w:pPr>
        <w:pStyle w:val="Normal"/>
        <w:rPr/>
      </w:pPr>
      <w:r>
        <w:rPr>
          <w:rStyle w:val="Wrterbuchkopfzeile"/>
        </w:rPr>
        <w:t>situ</w:t>
      </w:r>
      <w:r>
        <w:rPr>
          <w:rStyle w:val="WrterbuchStandard"/>
          <w:b/>
        </w:rPr>
        <w:t xml:space="preserve"> 111</w:t>
      </w:r>
      <w:r>
        <w:rPr>
          <w:rStyle w:val="WrterbuchStandard"/>
        </w:rPr>
        <w:t>, ahd., st. M. (u, i): nhd. Sitte, Brauch, Gewohnheit, Weise (F.) (2), Art und Weise, Verhaltensweise, Lebensweise, Lebenswandel, Sittsamkeit, Gebrauch, Maßgabe; ne. custom, habit, lifestyle; ÜG.: lat. ars Gl, condicio Gl, conspersio? Gl, consuetudo N, NGl, habitus (M.) Gl, huiusmodi (= zi demu selbin sitin) I, (indicium)? Gl, indoles Gl, (ingenium) N, (inordinatio)? Gl, ius (N.) (2) Gl, modus Gl, (moralitas) N, mos B, Gl, N, O, motus Gl, (naturale) Gl, (rite) Gl, ritus Gl, N, solere (= zi situ habÐn) N, (tractum) N, usus Gl, N, (stipendiarius) Gl; Vw.: s. lant</w:t>
        <w:noBreakHyphen/>
        <w:t>; Hw.: vgl. anfrk. sido, as. sidu?; Q.: B, GB, Gl (765), I, N, NGl, O, Ph, WB, WH; I.: lat. beeinflusst?; E.: germ. *sedu</w:t>
        <w:noBreakHyphen/>
        <w:t>, *seduz, *sidu</w:t>
        <w:noBreakHyphen/>
        <w:t>, *siduz, st. M. (u), Sitte, Brauch; s. idg. *søÁdh</w:t>
        <w:noBreakHyphen/>
        <w:t>, Sb., Eigenart, Gewohnheit, Sitte, Pokorny 883; vgl. idg. *se</w:t>
        <w:noBreakHyphen/>
        <w:t>, Adv., Pron., abseits, getrennt, für sich, sich, Pokorny 882; W.: mhd. site, st. M., sw. M., Volksart, Volksbrauch, Gewohnheit, Art und Weise; s. nhd. Sitte, F., Sitte, DW 16, 1238; R.: situ wesan: nhd. Sitte sein (V.); ne. be customary; Son.: Tglr Rb = großes Reichenauer Bibel-Glossar (Karlsruhe, Badische Landesbibliothek Aug. IC = XCIX)</w:t>
      </w:r>
    </w:p>
    <w:p>
      <w:pPr>
        <w:pStyle w:val="Normal"/>
        <w:rPr/>
      </w:pPr>
      <w:r>
        <w:rPr>
          <w:rStyle w:val="Wrterbuchkopfzeile"/>
        </w:rPr>
        <w:t>*sÆþu-</w:t>
      </w:r>
      <w:r>
        <w:rPr>
          <w:rStyle w:val="WrterbuchStandard"/>
        </w:rPr>
        <w:t>, *sÆþuz, germ., Adj.: nhd. spät; ne. late; RB.: got., an., ae., as., ahd.; E.: s. idg. *sÐi- (2), *sÐ-, *sýi-, *sÆ-, *sý-, V., Sb., senden, werfen, fallen lassen, säen, säumen, Ruhe, Kraft, Pokorny 889; W.: got. sei-þ-u-s* 2, Adj. (u), spät (Adj.) (, Lehmann S42); W.: an. sÆ-Œ (2), Adv., spät; W.: ae. sÆ-þ (4), Adv., spät; W.: as. sÆ-th-or 33, Adv., später, nachher, seitdem, wann; W.: ahd. sidær* (1) 5?, sÆdær, Adv., später, nachher; mhd. sider, Adv., hernach, später; L.: Falk/Torp 438</w:t>
      </w:r>
    </w:p>
    <w:p>
      <w:pPr>
        <w:pStyle w:val="Normal"/>
        <w:rPr/>
      </w:pPr>
      <w:r>
        <w:rPr>
          <w:rStyle w:val="Wrterbuchkopfzeile"/>
        </w:rPr>
        <w:t>situfangõri*</w:t>
      </w:r>
      <w:r>
        <w:rPr>
          <w:rStyle w:val="WrterbuchStandard"/>
          <w:b/>
        </w:rPr>
        <w:t xml:space="preserve"> 1</w:t>
      </w:r>
      <w:r>
        <w:rPr>
          <w:rStyle w:val="WrterbuchStandard"/>
        </w:rPr>
        <w:t>, ahd., st. M. (ja): nhd. einer der die unrechte Sitte ergreift, Ketzer, Abtrünniger; ne. deserter; ÜG.: lat. schismaticus (M.) NGl; Q.: NGl (2. Viertel 11. Jh.); I.: Lsch. lat. schismaticus; E.: s. situ, fõhan</w:t>
      </w:r>
    </w:p>
    <w:p>
      <w:pPr>
        <w:pStyle w:val="Normal"/>
        <w:rPr/>
      </w:pPr>
      <w:r>
        <w:rPr>
          <w:rStyle w:val="Wrterbuchkopfzeile"/>
        </w:rPr>
        <w:t>situfangæn</w:t>
      </w:r>
      <w:r>
        <w:rPr>
          <w:rStyle w:val="WrterbuchStandard"/>
          <w:b/>
        </w:rPr>
        <w:t xml:space="preserve"> 1</w:t>
      </w:r>
      <w:r>
        <w:rPr>
          <w:rStyle w:val="WrterbuchStandard"/>
        </w:rPr>
        <w:t>, ahd., sw. V. (2): nhd. aufstellen?, einrichten, erzählen?; ne. place (V.) (?), tell (?); ÜG.: lat. exprimere Gl; Q.: Gl (Anfang 9. Jh.); E.: s. situ, fangæn</w:t>
      </w:r>
    </w:p>
    <w:p>
      <w:pPr>
        <w:pStyle w:val="Normal"/>
        <w:rPr/>
      </w:pPr>
      <w:r>
        <w:rPr>
          <w:rStyle w:val="Wrterbuchkopfzeile"/>
        </w:rPr>
        <w:t>*situhaft?</w:t>
      </w:r>
      <w:r>
        <w:rPr>
          <w:rStyle w:val="WrterbuchStandard"/>
        </w:rPr>
        <w:t>, ahd., Adj.: nhd. sittsam, sittlich; ne. chaste; Vw.: s. un</w:t>
        <w:noBreakHyphen/>
      </w:r>
    </w:p>
    <w:p>
      <w:pPr>
        <w:pStyle w:val="Normal"/>
        <w:rPr/>
      </w:pPr>
      <w:r>
        <w:rPr>
          <w:rStyle w:val="Wrterbuchkopfzeile"/>
        </w:rPr>
        <w:t>situhaftÆ</w:t>
      </w:r>
      <w:r>
        <w:rPr>
          <w:rStyle w:val="WrterbuchStandard"/>
          <w:b/>
        </w:rPr>
        <w:t xml:space="preserve"> 2</w:t>
      </w:r>
      <w:r>
        <w:rPr>
          <w:rStyle w:val="WrterbuchStandard"/>
        </w:rPr>
        <w:t>, ahd., st. F. (Æ): nhd. Sinnesart, Bescheidenheit, Zurückhaltung; ne. mind (N.); ÜG.: lat. ingenium Gl, (mansuetudo) Gl; Q.: Gl (765); I.: Lsch. lat. ingenium?; I.: Lbd. lat. ethicus?, moralis?; E.: s. situ, haft</w:t>
      </w:r>
    </w:p>
    <w:p>
      <w:pPr>
        <w:pStyle w:val="Normal"/>
        <w:rPr/>
      </w:pPr>
      <w:r>
        <w:rPr>
          <w:rStyle w:val="Wrterbuchkopfzeile"/>
        </w:rPr>
        <w:t>situlÆh</w:t>
      </w:r>
      <w:r>
        <w:rPr>
          <w:rStyle w:val="WrterbuchStandard"/>
          <w:b/>
        </w:rPr>
        <w:t xml:space="preserve"> 6</w:t>
      </w:r>
      <w:r>
        <w:rPr>
          <w:rStyle w:val="WrterbuchStandard"/>
        </w:rPr>
        <w:t>, ahd., Adj.: nhd. anständig, sittsam, sittlich, abgewogen, reiflich, moralisch, ethisch; ne. decent; ÜG.: lat. ethicus Gl, moralis Gl, morosus (Adj.) (1) B; Vw.: s. un</w:t>
        <w:noBreakHyphen/>
        <w:t>; Q.: B, GB, Gl (790); I.: Lbd. lat. ethicus?, moralis?; E.: s. situ, lÆh (3); W.: mhd. sitelich, Adj., dem Brauch gemäß, ruhig, milde, bescheiden (Adj.), anständig; nhd. sittlich, Adj., Adv., sittlich, sittsam, der Sitte gemäß, moralisch, DW 16, 1266</w:t>
      </w:r>
    </w:p>
    <w:p>
      <w:pPr>
        <w:pStyle w:val="Normal"/>
        <w:rPr/>
      </w:pPr>
      <w:r>
        <w:rPr>
          <w:rStyle w:val="Wrterbuchkopfzeile"/>
        </w:rPr>
        <w:t>situlÆhho*</w:t>
      </w:r>
      <w:r>
        <w:rPr>
          <w:rStyle w:val="WrterbuchStandard"/>
          <w:b/>
        </w:rPr>
        <w:t xml:space="preserve"> 3</w:t>
      </w:r>
      <w:r>
        <w:rPr>
          <w:rStyle w:val="WrterbuchStandard"/>
        </w:rPr>
        <w:t>, situlÆcho*, ahd., Adv.: nhd. anständig, sittsam, bedächtig, langsam, getragen, auf gehörige Weise, nach gehörigem Brauch; ne. decently; ÜG.: lat. (morose) B, rite Gl; Vw.: s. un</w:t>
        <w:noBreakHyphen/>
        <w:t>; Q.: B (800), GB, Gl; I.: Lbd. lat. rite?; E.: s. situ, lÆh (3); W.: mhd. sitelÆche, Adv., dem Brauche gemäß, auf sittige Weise; s. nhd. sittlich, Adj., Adv., sittlich, der Sitte gemäß, moralisch, DW 16, 1266</w:t>
      </w:r>
    </w:p>
    <w:p>
      <w:pPr>
        <w:pStyle w:val="Normal"/>
        <w:rPr/>
      </w:pPr>
      <w:r>
        <w:rPr>
          <w:rStyle w:val="Wrterbuchkopfzeile"/>
        </w:rPr>
        <w:t>situlæs*</w:t>
      </w:r>
      <w:r>
        <w:rPr>
          <w:rStyle w:val="WrterbuchStandard"/>
          <w:b/>
        </w:rPr>
        <w:t xml:space="preserve"> 2</w:t>
      </w:r>
      <w:r>
        <w:rPr>
          <w:rStyle w:val="WrterbuchStandard"/>
        </w:rPr>
        <w:t>, ahd., Adj.: nhd. sittenlos, unverständig, unpassend; ne. immoral; ÜG.: lat. (incompositus)? Gl, insipiens Gl, (ritidula) Gl, serva sine ritu Gl, sine affectione? Gl; Q.: Gl (3. Viertel 8. Jh.); I.: Lüs. lat. sine ritu?, Lüt. lat. ritidula?; E.: s. situ, læs; W.: s. nhd. sittenlos, Adj., sittenlos, ungesittet, DW 16, 1252; Son.: Tgl03a = Paulus-Glossen der Winithar-Handschrift (Sankt Gallen, Stiftsbibliothek 70) (3. Viertel 8. Jh.)</w:t>
      </w:r>
    </w:p>
    <w:p>
      <w:pPr>
        <w:pStyle w:val="Normal"/>
        <w:rPr/>
      </w:pPr>
      <w:r>
        <w:rPr>
          <w:rStyle w:val="Wrterbuchkopfzeile"/>
        </w:rPr>
        <w:t>situlæsÆ*</w:t>
      </w:r>
      <w:r>
        <w:rPr>
          <w:rStyle w:val="WrterbuchStandard"/>
          <w:b/>
        </w:rPr>
        <w:t xml:space="preserve"> 3</w:t>
      </w:r>
      <w:r>
        <w:rPr>
          <w:rStyle w:val="WrterbuchStandard"/>
        </w:rPr>
        <w:t>, ahd., st. F. (Æ): nhd. »Sittenlosigkeit«, Missbrauch, Verachtung, Verächtlichkeit; ne. »immorality«, abuse (N.); ÜG.: lat. abusio Gl, usus malus Gl; Q.: Gl (10. Jh.); I.: Lsch. lat. abusio?; E.: s. situ, læs</w:t>
      </w:r>
    </w:p>
    <w:p>
      <w:pPr>
        <w:pStyle w:val="Normal"/>
        <w:rPr/>
      </w:pPr>
      <w:r>
        <w:rPr>
          <w:rStyle w:val="Wrterbuchkopfzeile"/>
        </w:rPr>
        <w:t>situlæso*</w:t>
      </w:r>
      <w:r>
        <w:rPr>
          <w:rStyle w:val="WrterbuchStandard"/>
          <w:b/>
        </w:rPr>
        <w:t xml:space="preserve"> 2</w:t>
      </w:r>
      <w:r>
        <w:rPr>
          <w:rStyle w:val="WrterbuchStandard"/>
        </w:rPr>
        <w:t>, ahd., Adv.: nhd. »sittenlos«, uneigentlich, ungebräuchlich, fälschlich; ne. »immorally«, abusively; ÜG.: lat. abusive Gl, (inusitative) Gl; Q.: Gl (9. Jh.); I.: Lsch. lat. abusive?; E.: s. situ, læs</w:t>
      </w:r>
    </w:p>
    <w:p>
      <w:pPr>
        <w:pStyle w:val="Normal"/>
        <w:rPr/>
      </w:pPr>
      <w:r>
        <w:rPr>
          <w:rStyle w:val="Wrterbuchkopfzeile"/>
        </w:rPr>
        <w:t>siturwurz*</w:t>
      </w:r>
      <w:r>
        <w:rPr>
          <w:rStyle w:val="WrterbuchStandard"/>
        </w:rPr>
        <w:t>, ahd., st. F. (i): Vw.: s. sittirwurz</w:t>
      </w:r>
    </w:p>
    <w:p>
      <w:pPr>
        <w:pStyle w:val="Normal"/>
        <w:rPr/>
      </w:pPr>
      <w:r>
        <w:rPr>
          <w:rStyle w:val="Wrterbuchkopfzeile"/>
        </w:rPr>
        <w:t>situsam</w:t>
      </w:r>
      <w:r>
        <w:rPr>
          <w:rStyle w:val="WrterbuchStandard"/>
          <w:b/>
        </w:rPr>
        <w:t xml:space="preserve"> 1</w:t>
      </w:r>
      <w:r>
        <w:rPr>
          <w:rStyle w:val="WrterbuchStandard"/>
        </w:rPr>
        <w:t>, ahd., Adj.: nhd. passend, geeignet; ne. suitable; ÜG.: lat. habilis Gl; Q.: Gl (765); I.: Lüt. lat. habilis?; E.: s. situ, sam; W.: nhd. sittsam, Adj., sittsam, gute Sitte habend, DW 16, 1272</w:t>
      </w:r>
    </w:p>
    <w:p>
      <w:pPr>
        <w:pStyle w:val="Normal"/>
        <w:rPr/>
      </w:pPr>
      <w:r>
        <w:rPr>
          <w:rStyle w:val="Wrterbuchkopfzeile"/>
        </w:rPr>
        <w:t>sÆtvõtich*</w:t>
      </w:r>
      <w:r>
        <w:rPr>
          <w:rStyle w:val="WrterbuchStandard"/>
        </w:rPr>
        <w:t>, sÆtvõtinc, mnd., Adj.: nhd. in kleinen Gefäßen aufbewahrt?; Q.: Gött. Stat. 2; E.: s. sÆt (1)?, võtich?; L.: MndHwb 3, 246 (sîtvõtinc); Son.: Lesung unsicher</w:t>
      </w:r>
    </w:p>
    <w:p>
      <w:pPr>
        <w:pStyle w:val="Normal"/>
        <w:rPr/>
      </w:pPr>
      <w:r>
        <w:rPr>
          <w:rStyle w:val="Wrterbuchkopfzeile"/>
        </w:rPr>
        <w:t>sÆtwald*</w:t>
      </w:r>
      <w:r>
        <w:rPr>
          <w:rStyle w:val="WrterbuchStandard"/>
          <w:b/>
        </w:rPr>
        <w:t xml:space="preserve"> 1</w:t>
      </w:r>
      <w:r>
        <w:rPr>
          <w:rStyle w:val="WrterbuchStandard"/>
        </w:rPr>
        <w:t>, ahd.?, st. M. (i): nhd. Einöde; ne. desert (N.); ÜG.: lat. eremus Gl; Q.: Gl (13. Jh.); I.: Lsch. lat. eremus?; E.: s. wald</w:t>
      </w:r>
    </w:p>
    <w:p>
      <w:pPr>
        <w:pStyle w:val="Normal"/>
        <w:rPr/>
      </w:pPr>
      <w:r>
        <w:rPr>
          <w:rStyle w:val="Wrterbuchkopfzeile"/>
        </w:rPr>
        <w:t>sÆtwant</w:t>
      </w:r>
      <w:r>
        <w:rPr>
          <w:rStyle w:val="WrterbuchStandard"/>
        </w:rPr>
        <w:t>, mnd., N.: Vw.: s. sÆdewant; L.: MndHwb 3, 249 (sîtwant)</w:t>
      </w:r>
    </w:p>
    <w:p>
      <w:pPr>
        <w:pStyle w:val="Normal"/>
        <w:rPr/>
      </w:pPr>
      <w:r>
        <w:rPr>
          <w:rStyle w:val="Wrterbuchkopfzeile"/>
        </w:rPr>
        <w:t>sÆtwant</w:t>
      </w:r>
      <w:r>
        <w:rPr>
          <w:rStyle w:val="WrterbuchStandard"/>
        </w:rPr>
        <w:t>, mhd., st. F.: nhd. »Seitwand«; Q.: Cranc (1347-1359) (FB sÆtwant); E.: s. sÆte, want; W.: s. nhd. Seitenwand, F., Seitenwand, DW 16, 400</w:t>
      </w:r>
    </w:p>
    <w:p>
      <w:pPr>
        <w:pStyle w:val="Normal"/>
        <w:rPr/>
      </w:pPr>
      <w:r>
        <w:rPr>
          <w:rStyle w:val="Wrterbuchkopfzeile"/>
        </w:rPr>
        <w:t>sÆtwendinge</w:t>
      </w:r>
      <w:r>
        <w:rPr>
          <w:rStyle w:val="WrterbuchStandard"/>
        </w:rPr>
        <w:t>, sÆtwendige, sydtwendinge, sytwendignge, sidtwendinge, sietwendinge, mnd., F.: nhd. senkrecht auf den Hauptdeich zu errichteter Seitendeich; Hw.: s. sÆdewendinge; E.: s. sÆt (1), wendinge; L.: MndHwb 3, 249 (sîtwendi[n]ge); Son.: auch als Flurname gebraucht</w:t>
      </w:r>
    </w:p>
    <w:p>
      <w:pPr>
        <w:pStyle w:val="Normal"/>
        <w:rPr/>
      </w:pPr>
      <w:r>
        <w:rPr>
          <w:rStyle w:val="Wrterbuchkopfzeile"/>
        </w:rPr>
        <w:t>sÆtwÐre</w:t>
      </w:r>
      <w:r>
        <w:rPr>
          <w:rStyle w:val="WrterbuchStandard"/>
        </w:rPr>
        <w:t>, siedtwehre, mnd., F.: nhd. Seitenwehr; E.: s. sÆt (1), wÐre (2); L.: MndHwb 3, 249 (sîtwÐre)</w:t>
      </w:r>
    </w:p>
    <w:p>
      <w:pPr>
        <w:pStyle w:val="Normal"/>
        <w:rPr/>
      </w:pPr>
      <w:r>
        <w:rPr>
          <w:rStyle w:val="Wrterbuchkopfzeile"/>
        </w:rPr>
        <w:t>sÆtwerk</w:t>
      </w:r>
      <w:r>
        <w:rPr>
          <w:rStyle w:val="WrterbuchStandard"/>
        </w:rPr>
        <w:t>, mnd., N.: Vw.: s. sÆdewerk; L.: MndHwb 3, 249 (sîtwerk)</w:t>
      </w:r>
    </w:p>
    <w:p>
      <w:pPr>
        <w:pStyle w:val="Normal"/>
        <w:rPr/>
      </w:pPr>
      <w:r>
        <w:rPr>
          <w:rStyle w:val="Wrterbuchkopfzeile"/>
        </w:rPr>
        <w:t>sÆtworm</w:t>
      </w:r>
      <w:r>
        <w:rPr>
          <w:rStyle w:val="WrterbuchStandard"/>
        </w:rPr>
        <w:t>, mnd., M.: Vw.: s. sÆdeworm; L.: MndHwb 3, 249 (sîtworm)</w:t>
      </w:r>
    </w:p>
    <w:p>
      <w:pPr>
        <w:pStyle w:val="Normal"/>
        <w:rPr/>
      </w:pPr>
      <w:r>
        <w:rPr>
          <w:rStyle w:val="Wrterbuchkopfzeile"/>
        </w:rPr>
        <w:t>sitz***</w:t>
      </w:r>
      <w:r>
        <w:rPr>
          <w:rStyle w:val="WrterbuchStandard"/>
          <w:b/>
        </w:rPr>
        <w:t xml:space="preserve"> (2)</w:t>
      </w:r>
      <w:r>
        <w:rPr>
          <w:rStyle w:val="WrterbuchStandard"/>
        </w:rPr>
        <w:t>, mhd., st. N.: Vw.: s. ge-; E.: s. sitzen</w:t>
      </w:r>
    </w:p>
    <w:p>
      <w:pPr>
        <w:pStyle w:val="Normal"/>
        <w:rPr/>
      </w:pPr>
      <w:r>
        <w:rPr>
          <w:rStyle w:val="Wrterbuchkopfzeile"/>
        </w:rPr>
        <w:t>sitz</w:t>
      </w:r>
      <w:r>
        <w:rPr>
          <w:rStyle w:val="WrterbuchStandard"/>
          <w:b/>
        </w:rPr>
        <w:t xml:space="preserve"> (1)</w:t>
      </w:r>
      <w:r>
        <w:rPr>
          <w:rStyle w:val="WrterbuchStandard"/>
        </w:rPr>
        <w:t>, mhd., st. M.: Vw.: s. under-, s. siz</w:t>
      </w:r>
    </w:p>
    <w:p>
      <w:pPr>
        <w:pStyle w:val="Normal"/>
        <w:rPr/>
      </w:pPr>
      <w:r>
        <w:rPr>
          <w:rStyle w:val="Wrterbuchkopfzeile"/>
        </w:rPr>
        <w:t>sitzÏre*</w:t>
      </w:r>
      <w:r>
        <w:rPr>
          <w:rStyle w:val="WrterbuchStandard"/>
        </w:rPr>
        <w:t>, sitzer, mhd., st. M.: nhd. Sitzer, Sitzender; Vw.: s. be-, bÆ-, reht-, schrannen</w:t>
        <w:noBreakHyphen/>
        <w:t>, umbe-, vore-*; Q.: KvMSph (1347-1350) (FB sitzer); E.: s. sitzen; W.: nhd. Sitzer, M., Sitzer, DW 16, 1301</w:t>
      </w:r>
    </w:p>
    <w:p>
      <w:pPr>
        <w:pStyle w:val="Normal"/>
        <w:rPr/>
      </w:pPr>
      <w:r>
        <w:rPr>
          <w:rStyle w:val="Wrterbuchkopfzeile"/>
        </w:rPr>
        <w:t>sitze***</w:t>
      </w:r>
      <w:r>
        <w:rPr>
          <w:rStyle w:val="WrterbuchStandard"/>
        </w:rPr>
        <w:t>, mhd., st. N.: Vw.: s. ge-; E.: s. siz, sitzen</w:t>
      </w:r>
    </w:p>
    <w:p>
      <w:pPr>
        <w:pStyle w:val="Normal"/>
        <w:rPr/>
      </w:pPr>
      <w:r>
        <w:rPr>
          <w:rStyle w:val="Wrterbuchkopfzeile"/>
        </w:rPr>
        <w:t>sitzen</w:t>
      </w:r>
      <w:r>
        <w:rPr>
          <w:rStyle w:val="WrterbuchStandard"/>
          <w:b/>
        </w:rPr>
        <w:t xml:space="preserve"> (2)</w:t>
      </w:r>
      <w:r>
        <w:rPr>
          <w:rStyle w:val="WrterbuchStandard"/>
        </w:rPr>
        <w:t>, mhd., st. N.: nhd. Sitzen; Vw.: s. Æn-, nider-, tisch-, über-; Q.: EckhII, JvFrst2 (FB sitzen), Parz (1200-1210), UvL, WolfdC, WvE; E.: s. sitzen (1); W.: s. nhd. Sitzen, N., Sitzen</w:t>
      </w:r>
    </w:p>
    <w:p>
      <w:pPr>
        <w:pStyle w:val="Normal"/>
        <w:rPr/>
      </w:pPr>
      <w:r>
        <w:rPr>
          <w:rStyle w:val="Wrterbuchkopfzeile"/>
        </w:rPr>
        <w:t>sitzen</w:t>
      </w:r>
      <w:r>
        <w:rPr>
          <w:rStyle w:val="WrterbuchStandard"/>
          <w:b/>
        </w:rPr>
        <w:t xml:space="preserve">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ÜG.: lat. consedere BrTr, residere BrTr, sedere BrTr, PsM, STheol; Vw.: s. abe-, ane-, be-, durch-, ent-, er-, ge-, her-, hin-, Æn-, mite-, selp-, über-, ðf-, umbe-, under-, vol-, wider-, zesamene-; Q.: Will (1060-1065), LAlex (1150-1170), Eilh, PsM, Lucid, TrSilv, Ren, RAlex, RWh, RWchr1, RWchr5, StrAmis, LvReg, HlReg, Enik, DSp, SGPr, Secr, HTrist, HBir, Märt, Kreuzf, HvNst, Apk, Ot, EvPass, EckhI, EckhII, EckhIII, EckhV, Parad, KvHelmsd, JvFrst3, EvA, Tauler, KvMSph (FB sitzen), AdelhLangm, BrTr, Karlmeinet, SSp, STheol, StRPrag, Nib, Urk; E.: ahd. sizzen 333, st. V. (5), sitzen, thronen, sich befinden, wohnen; germ. *setjan, *sitjan, st. V., sitzen; idg. *sed</w:t>
        <w:noBreakHyphen/>
        <w:t xml:space="preserve"> (A), V., sitzen, Pokorny 884; vgl. idg. *Ás</w:t>
        <w:noBreakHyphen/>
        <w:t>, V., sitzen, Pokorny 342; W.: nhd. sitzen, st. V., sitzen, DW 16, 1280; R.: sitzen über: nhd. sitzen über, arbeiten an; R.: bÆ der Ðwe sitzen: nhd. verehelicht sein (V.), steckenbleiben; R.: von rosse sitzen: nhd. »vom Rosse absitzen«, sich niederlassen, setzen; R.: ob tisch sitzen: nhd. zu Tisch sitzen, sich zu Tisch setzen; R.: ze dinge sitzen: nhd. zu Gericht sitzen; R.: an daz gerihte sitzen: nhd. zu Gericht sitzen; R.: an dem rõte sitzen: nhd. sich beraten; R.: ze rõte sitzen: nhd. sich beraten; R.: gesezzen sÆn: nhd. »gesessen sein«, benachbart sein (V.); L.: Lexer 196a (sitzen), Hennig (sitzen), WMU (sitzen 2 [1227] 675 Bel.); Son.: SSp mnd.?</w:t>
      </w:r>
    </w:p>
    <w:p>
      <w:pPr>
        <w:pStyle w:val="Normal"/>
        <w:rPr/>
      </w:pPr>
      <w:r>
        <w:rPr>
          <w:rStyle w:val="Wrterbuchkopfzeile"/>
        </w:rPr>
        <w:t>sitzende</w:t>
      </w:r>
      <w:r>
        <w:rPr>
          <w:rStyle w:val="WrterbuchStandard"/>
        </w:rPr>
        <w:t>, mhd., (Part. Präs.=)Adj.: nhd. sitzend; Vw.: s. selp-; Q.: EckhII (vor 1326) (FB sitzende); E.: s. sitzen (1); W.: s. nhd. sitzend, Adj., sitzend</w:t>
      </w:r>
    </w:p>
    <w:p>
      <w:pPr>
        <w:pStyle w:val="Normal"/>
        <w:rPr/>
      </w:pPr>
      <w:r>
        <w:rPr>
          <w:rStyle w:val="Wrterbuchkopfzeile"/>
        </w:rPr>
        <w:t>sitzer</w:t>
      </w:r>
      <w:r>
        <w:rPr>
          <w:rStyle w:val="WrterbuchStandard"/>
        </w:rPr>
        <w:t>, mhd., st. M.: Vw.: s. sitzÏre</w:t>
      </w:r>
    </w:p>
    <w:p>
      <w:pPr>
        <w:pStyle w:val="Normal"/>
        <w:rPr/>
      </w:pPr>
      <w:r>
        <w:rPr>
          <w:rStyle w:val="Wrterbuchkopfzeile"/>
        </w:rPr>
        <w:t>sitzestat</w:t>
      </w:r>
      <w:r>
        <w:rPr>
          <w:rStyle w:val="WrterbuchStandard"/>
        </w:rPr>
        <w:t>, mhd., st. F.: nhd. »Sitzstatt«, Sitzstelle, Stelle zum Sitzen, Podex, Residenz; Q.: EvBeh, RWchr (um 1254), StRMünch; E.: s. sitzen, stat; W.: nhd. (ält.) Sitzstatt, Sitzstätte, F., Sitzstelle, DW 16, 1304; L.: Lexer 196a (sitzestat)</w:t>
      </w:r>
    </w:p>
    <w:p>
      <w:pPr>
        <w:pStyle w:val="Normal"/>
        <w:rPr/>
      </w:pPr>
      <w:r>
        <w:rPr>
          <w:rStyle w:val="Wrterbuchkopfzeile"/>
        </w:rPr>
        <w:t>sitzlich***</w:t>
      </w:r>
      <w:r>
        <w:rPr>
          <w:rStyle w:val="WrterbuchStandard"/>
        </w:rPr>
        <w:t>, mhd., Adj.: Vw.: s. be-; E.: s. sitzen; W.: nhd.? (ält.) sitzlich, Adj., sitzbar, DW 16, 1303</w:t>
      </w:r>
    </w:p>
    <w:p>
      <w:pPr>
        <w:pStyle w:val="Normal"/>
        <w:rPr/>
      </w:pPr>
      <w:r>
        <w:rPr>
          <w:rStyle w:val="Wrterbuchkopfzeile"/>
        </w:rPr>
        <w:t>sitzunge</w:t>
      </w:r>
      <w:r>
        <w:rPr>
          <w:rStyle w:val="WrterbuchStandard"/>
        </w:rPr>
        <w:t>, mhd., st. F.: nhd. »Sitzung«, Besitznahme; Vw.: s. be-, zesamene-; Q.: Berth (um 1275); E.: s. sitzen; W.: nhd. Sitzung, F., Sitzung, DW 16, 1304; L.: Hennig (sitzunge)</w:t>
      </w:r>
    </w:p>
    <w:p>
      <w:pPr>
        <w:pStyle w:val="Normal"/>
        <w:rPr/>
      </w:pPr>
      <w:r>
        <w:rPr>
          <w:rStyle w:val="Wrterbuchkopfzeile"/>
        </w:rPr>
        <w:t>siu*</w:t>
      </w:r>
      <w:r>
        <w:rPr>
          <w:rStyle w:val="WrterbuchStandard"/>
        </w:rPr>
        <w:t>, as., Pers.-Pron. (3. Pers. Sg. Nom. F., Nom. Akk. Pl. N.): nhd. sie; ne. she (Pers.-Pron.), they (Pers.-Pron.); Hw.: s. hÐ</w:t>
      </w:r>
    </w:p>
    <w:p>
      <w:pPr>
        <w:pStyle w:val="Normal"/>
        <w:rPr/>
      </w:pPr>
      <w:r>
        <w:rPr>
          <w:rStyle w:val="Wrterbuchkopfzeile"/>
        </w:rPr>
        <w:t>siu</w:t>
      </w:r>
      <w:r>
        <w:rPr>
          <w:rStyle w:val="WrterbuchStandard"/>
        </w:rPr>
        <w:t>, ahd., Pron.: Vw.: s. er</w:t>
      </w:r>
    </w:p>
    <w:p>
      <w:pPr>
        <w:pStyle w:val="Normal"/>
        <w:rPr/>
      </w:pPr>
      <w:r>
        <w:rPr>
          <w:rStyle w:val="Wrterbuchkopfzeile"/>
        </w:rPr>
        <w:t>siu</w:t>
      </w:r>
      <w:r>
        <w:rPr>
          <w:rStyle w:val="WrterbuchStandard"/>
        </w:rPr>
        <w:t>, mhd., Pron.: Vw.: s. sie</w:t>
      </w:r>
    </w:p>
    <w:p>
      <w:pPr>
        <w:pStyle w:val="Normal"/>
        <w:rPr/>
      </w:pPr>
      <w:r>
        <w:rPr>
          <w:rStyle w:val="Wrterbuchkopfzeile"/>
        </w:rPr>
        <w:t>siub...</w:t>
      </w:r>
      <w:r>
        <w:rPr>
          <w:rStyle w:val="WrterbuchStandard"/>
        </w:rPr>
        <w:t>, mhd.: Vw.: s. sðb...</w:t>
      </w:r>
    </w:p>
    <w:p>
      <w:pPr>
        <w:pStyle w:val="Normal"/>
        <w:rPr/>
      </w:pPr>
      <w:r>
        <w:rPr>
          <w:rStyle w:val="Wrterbuchkopfzeile"/>
        </w:rPr>
        <w:t>siuche</w:t>
      </w:r>
      <w:r>
        <w:rPr>
          <w:rStyle w:val="WrterbuchStandard"/>
        </w:rPr>
        <w:t>, sðche, mhd., st. F., sw. M.: nhd. »Siechtum«, Krankheit, Seuche; Vw.: s. arm</w:t>
        <w:noBreakHyphen/>
        <w:t>, blõsen</w:t>
        <w:noBreakHyphen/>
        <w:t>, wazzer-; Q.: (st. F.) Albert, HTrist, Parad, EvB, (sw. M.) Minneb, MinnerII (FB siuche), Eilh (1170-1190), Elis, En, Loheng, Wartb; E.: ahd. siuhhÆ 8, siuchÆ, siuhhÆn*, st. F. (Æ), »Siechtum«, Krankheit; W.: nhd. Seuche, F., Seuche, Krankheit, DW 16, 696; L.: Lexer 196a (siuche), Hennig (siuche)</w:t>
      </w:r>
    </w:p>
    <w:p>
      <w:pPr>
        <w:pStyle w:val="Normal"/>
        <w:rPr/>
      </w:pPr>
      <w:r>
        <w:rPr>
          <w:rStyle w:val="Wrterbuchkopfzeile"/>
        </w:rPr>
        <w:t>siuchebette</w:t>
      </w:r>
      <w:r>
        <w:rPr>
          <w:rStyle w:val="WrterbuchStandard"/>
          <w:b/>
        </w:rPr>
        <w:t xml:space="preserve"> 2</w:t>
      </w:r>
      <w:r>
        <w:rPr>
          <w:rStyle w:val="WrterbuchStandard"/>
        </w:rPr>
        <w:t>, mhd., st. N.: nhd. Krankenbett; Q.: Urk (1261); E.: s. siuche, bette (1); W.: nhd. DW-; L.: WMU (siuchebette 51 [1261] 2 Bel.)</w:t>
      </w:r>
    </w:p>
    <w:p>
      <w:pPr>
        <w:pStyle w:val="Normal"/>
        <w:rPr/>
      </w:pPr>
      <w:r>
        <w:rPr>
          <w:rStyle w:val="Wrterbuchkopfzeile"/>
        </w:rPr>
        <w:t>siuchede</w:t>
      </w:r>
      <w:r>
        <w:rPr>
          <w:rStyle w:val="WrterbuchStandard"/>
        </w:rPr>
        <w:t>, sðchede, mhd., st. F.: nhd. Seuche, Krankheit; Vw.: s. tæt-; Q.: HlReg (um 1250), Vät, Parad, (sw. F.) HlReg (FB siuchede), Berth, Elis, Myst, Urk; E.: s. siuche; W.: nhd. DW-; R.: wÆbes siuchede: nhd. »Weibsseuche« Frauenkrankheit, Menstruation; L.: Lexer 196a (siuche), Hennig (siuchede), WMU (siuchede N408 [1289] 1 Bel.)</w:t>
      </w:r>
    </w:p>
    <w:p>
      <w:pPr>
        <w:pStyle w:val="Normal"/>
        <w:rPr/>
      </w:pPr>
      <w:r>
        <w:rPr>
          <w:rStyle w:val="Wrterbuchkopfzeile"/>
        </w:rPr>
        <w:t>siuchelÏge</w:t>
      </w:r>
      <w:r>
        <w:rPr>
          <w:rStyle w:val="WrterbuchStandard"/>
        </w:rPr>
        <w:t>, mhd., Adj.: nhd. krank; Q.: NvJer (1331-1341); E.: s. siuche, lÏge; W.: nhd. DW-; L.: Lexer 196a (siuchelÏge)</w:t>
      </w:r>
    </w:p>
    <w:p>
      <w:pPr>
        <w:pStyle w:val="Normal"/>
        <w:rPr/>
      </w:pPr>
      <w:r>
        <w:rPr>
          <w:rStyle w:val="Wrterbuchkopfzeile"/>
        </w:rPr>
        <w:t>siuchhaft</w:t>
      </w:r>
      <w:r>
        <w:rPr>
          <w:rStyle w:val="WrterbuchStandard"/>
        </w:rPr>
        <w:t>, sðchhaft, sðchehaft, sðchaft, mhd., Adj.: nhd. krank; Q.: Vät (1275-1300) (FB siuchhaft), PassI/II; E.: s. siuche, haft; W.: nhd. (ält.) seuchenhaft, Adj., krank, DW 16, 698; R.: siuchhaftez leit: nhd. Krankheit; L.: Lexer 196a (siuchhaft), Hennig (siuchhaft)</w:t>
      </w:r>
    </w:p>
    <w:p>
      <w:pPr>
        <w:pStyle w:val="Normal"/>
        <w:rPr/>
      </w:pPr>
      <w:r>
        <w:rPr>
          <w:rStyle w:val="Wrterbuchkopfzeile"/>
        </w:rPr>
        <w:t>*siu-d-an?</w:t>
      </w:r>
      <w:r>
        <w:rPr>
          <w:rStyle w:val="WrterbuchStandard"/>
        </w:rPr>
        <w:t>, got., sw. V. (2): nhd. sieden; ne. boil (V.), cook (V.), seethe; Hw.: s. sauþs*; Q.: Regan 108, Schubert 19; E.: germ. *seuþan, sw. V., sieden; idg. s. *seu- (4), *seut-, V., sieden, sich bewegen, Pokorny 914</w:t>
      </w:r>
    </w:p>
    <w:p>
      <w:pPr>
        <w:pStyle w:val="Normal"/>
        <w:rPr/>
      </w:pPr>
      <w:r>
        <w:rPr>
          <w:rStyle w:val="Wrterbuchkopfzeile"/>
        </w:rPr>
        <w:t>siuftÏre*</w:t>
      </w:r>
      <w:r>
        <w:rPr>
          <w:rStyle w:val="WrterbuchStandard"/>
        </w:rPr>
        <w:t>, siufter, mhd., st. M.: nhd. Seufzender; Q.: KvL (um 1300); E.: s. siuften; W.: nhd. (ält.) Seufzer, M., Seufzender, DW 16, 704; L.: Lexer 196a (siufter)</w:t>
      </w:r>
    </w:p>
    <w:p>
      <w:pPr>
        <w:pStyle w:val="Normal"/>
        <w:rPr/>
      </w:pPr>
      <w:r>
        <w:rPr>
          <w:rStyle w:val="Wrterbuchkopfzeile"/>
        </w:rPr>
        <w:t>siufte</w:t>
      </w:r>
      <w:r>
        <w:rPr>
          <w:rStyle w:val="WrterbuchStandard"/>
        </w:rPr>
        <w:t>, siufze, mhd., sw. M.: nhd. Seufzer, Seufzen; Vw.: s. herze-; Hw.: s. sðft; Q.: Ren, GTroj, SHort, Minneb, MinnerI, MinnerII, Pilgerf (FB siufte), KvWPart, KvWTroj, Loheng, Myst, Wig (1210-1220); E.: s. siuften; W.: vgl. nhd. Seufzer, M., Seufzer, Seufzen, DW 16, 704; L.: Lexer 196a (siufte), Hennig (siufte)</w:t>
      </w:r>
    </w:p>
    <w:p>
      <w:pPr>
        <w:pStyle w:val="Normal"/>
        <w:rPr/>
      </w:pPr>
      <w:r>
        <w:rPr>
          <w:rStyle w:val="Wrterbuchkopfzeile"/>
        </w:rPr>
        <w:t>siuftebÏre</w:t>
      </w:r>
      <w:r>
        <w:rPr>
          <w:rStyle w:val="WrterbuchStandard"/>
        </w:rPr>
        <w:t>, siufzebÏre, siuftenpÏre, siufzepÏre, mhd., Adj.: nhd. jammervoll, unglücklich, beklagenswert, seufzend; Q.: RWh (FB siuftebÏre), Elis, JTit, KvWEngelh, KvWHerzm, Parz (1200-1210), Reinfr, UvLFrb, Wh, WvRh; E.: s. siufte, bÏre; W.: nhd. DW-; L.: Lexer 196a (siuftebÏre), Hennig (siuftebÏre)</w:t>
      </w:r>
    </w:p>
    <w:p>
      <w:pPr>
        <w:pStyle w:val="Normal"/>
        <w:rPr/>
      </w:pPr>
      <w:r>
        <w:rPr>
          <w:rStyle w:val="Wrterbuchkopfzeile"/>
        </w:rPr>
        <w:t>siufteberende*</w:t>
      </w:r>
      <w:r>
        <w:rPr>
          <w:rStyle w:val="WrterbuchStandard"/>
        </w:rPr>
        <w:t>, siufzeberende*, sðfteberende*, siuftebernde, siufzebernde, sðftebernde, mhd., (Part. Präs.=)Adj.: nhd. beklagenswert; Q.: RWchr, GTroj (FB siuftebernde), KvWPart, Reinfr, Wh (um 1210); E.: s. siufte, berende; W.: nhd. DW-; L.: Lexer 196a (siuftebernde), Hennig (siuftebernde)</w:t>
      </w:r>
    </w:p>
    <w:p>
      <w:pPr>
        <w:pStyle w:val="Normal"/>
        <w:rPr/>
      </w:pPr>
      <w:r>
        <w:rPr>
          <w:rStyle w:val="Wrterbuchkopfzeile"/>
        </w:rPr>
        <w:t>siuftec</w:t>
      </w:r>
      <w:r>
        <w:rPr>
          <w:rStyle w:val="WrterbuchStandard"/>
        </w:rPr>
        <w:t>, mhd., Adj.: Vw.: s. siuftic</w:t>
      </w:r>
    </w:p>
    <w:p>
      <w:pPr>
        <w:pStyle w:val="Normal"/>
        <w:rPr/>
      </w:pPr>
      <w:r>
        <w:rPr>
          <w:rStyle w:val="Wrterbuchkopfzeile"/>
        </w:rPr>
        <w:t>siuftehðs</w:t>
      </w:r>
      <w:r>
        <w:rPr>
          <w:rStyle w:val="WrterbuchStandard"/>
        </w:rPr>
        <w:t>, mhd., st. N.: nhd. Haus des Seufzens, Haus der Klage; Q.: RvEBarl (1225-1230); E.: s. siuften, hðs; W.: nhd. DW-; L.: Lexer 196a (siuftehðs)</w:t>
      </w:r>
    </w:p>
    <w:p>
      <w:pPr>
        <w:pStyle w:val="Normal"/>
        <w:rPr/>
      </w:pPr>
      <w:r>
        <w:rPr>
          <w:rStyle w:val="Wrterbuchkopfzeile"/>
        </w:rPr>
        <w:t>siuften</w:t>
      </w:r>
      <w:r>
        <w:rPr>
          <w:rStyle w:val="WrterbuchStandard"/>
          <w:b/>
        </w:rPr>
        <w:t xml:space="preserve"> (2)</w:t>
      </w:r>
      <w:r>
        <w:rPr>
          <w:rStyle w:val="WrterbuchStandard"/>
        </w:rPr>
        <w:t>, mhd., st. N.: nhd. Seufzen; ÜG.: lat. gemitus BrTr; Vw.: s. jõmer-; Q.: Ren, LvReg, DvAStaff, Enik, HTrist, GTroj, BDan, Hiob, Tauler, Teichn, SAlex (FB siuften), BrTr, Crane, Gen (1060-1080), HvNst, KvWPart, Loheng, MarHimmelf, PassI/II, SchwPr; E.: s. siuften (1); W.: nhd. Seufzen, N., Seuzfen</w:t>
      </w:r>
    </w:p>
    <w:p>
      <w:pPr>
        <w:pStyle w:val="Normal"/>
        <w:rPr/>
      </w:pPr>
      <w:r>
        <w:rPr>
          <w:rStyle w:val="Wrterbuchkopfzeile"/>
        </w:rPr>
        <w:t>siuften</w:t>
      </w:r>
      <w:r>
        <w:rPr>
          <w:rStyle w:val="WrterbuchStandard"/>
          <w:b/>
        </w:rPr>
        <w:t xml:space="preserve"> (1)</w:t>
      </w:r>
      <w:r>
        <w:rPr>
          <w:rStyle w:val="WrterbuchStandard"/>
        </w:rPr>
        <w:t>, sðften, sðhten, mhd., sw. V.: nhd. seufzen, seufzen über, beseufzen, beklagen, klagen, jammern; ÜG.: lat. gemere PsM; Vw.: s. be-, er-, ðz-*; Gw.: s. siufzen; Q.: LBarl, StrBsp, DvAStaff, SGPr, GTroj, HvNst, EckhI, BDan, EvB, Minneb, EvA, SAlex, WernhMl (FB siuften), Boner, Crane, Erinn (nach 1160), Helbl, Iw, KvWAlex, Mar, MarLegPass, Rab, SchwPr, UvLFrd, Nib; E.: ahd. sðftæn 24, sðfteæn*, sw. V. (2), seufzen, stöhnen, ächzen; s. germ. *suf</w:t>
        <w:noBreakHyphen/>
        <w:t>, V., schlürfen; vgl. idg. *seu</w:t>
        <w:noBreakHyphen/>
        <w:t xml:space="preserve"> (1), *seøý</w:t>
        <w:noBreakHyphen/>
        <w:t>, *sð</w:t>
        <w:noBreakHyphen/>
        <w:t>, Sb., Adj., V., Saft, feucht, regnen, rinnen, saugen, Pokorny 912; W.: s. nhd. seufzen, V., seufzen, DW 16, 701; L.: Lexer 196a (siuften), Hennig (siuften)</w:t>
      </w:r>
    </w:p>
    <w:p>
      <w:pPr>
        <w:pStyle w:val="Normal"/>
        <w:rPr/>
      </w:pPr>
      <w:r>
        <w:rPr>
          <w:rStyle w:val="Wrterbuchkopfzeile"/>
        </w:rPr>
        <w:t>siuftenbÏre</w:t>
      </w:r>
      <w:r>
        <w:rPr>
          <w:rStyle w:val="WrterbuchStandard"/>
        </w:rPr>
        <w:t>, mhd., Adj.: Vw.: s. siuftebÏre</w:t>
      </w:r>
    </w:p>
    <w:p>
      <w:pPr>
        <w:pStyle w:val="Normal"/>
        <w:rPr/>
      </w:pPr>
      <w:r>
        <w:rPr>
          <w:rStyle w:val="Wrterbuchkopfzeile"/>
        </w:rPr>
        <w:t>siuftenclich</w:t>
      </w:r>
      <w:r>
        <w:rPr>
          <w:rStyle w:val="WrterbuchStandard"/>
        </w:rPr>
        <w:t>, mhd., Adj.: Vw.: s. siufticlich*</w:t>
      </w:r>
    </w:p>
    <w:p>
      <w:pPr>
        <w:pStyle w:val="Normal"/>
        <w:rPr/>
      </w:pPr>
      <w:r>
        <w:rPr>
          <w:rStyle w:val="Wrterbuchkopfzeile"/>
        </w:rPr>
        <w:t>siuftende</w:t>
      </w:r>
      <w:r>
        <w:rPr>
          <w:rStyle w:val="WrterbuchStandard"/>
          <w:b/>
        </w:rPr>
        <w:t xml:space="preserve"> (1)</w:t>
      </w:r>
      <w:r>
        <w:rPr>
          <w:rStyle w:val="WrterbuchStandard"/>
        </w:rPr>
        <w:t>, mhd., (Part. Präs.=)Adj.: nhd. seufzend; Q.: SAlex (1352) (FB siuftende); E.: s. siuften (1); W.: s. nhd. seufzend, Adj., seufzend</w:t>
      </w:r>
    </w:p>
    <w:p>
      <w:pPr>
        <w:pStyle w:val="Normal"/>
        <w:rPr/>
      </w:pPr>
      <w:r>
        <w:rPr>
          <w:rStyle w:val="Wrterbuchkopfzeile"/>
        </w:rPr>
        <w:t>siuftende</w:t>
      </w:r>
      <w:r>
        <w:rPr>
          <w:rStyle w:val="WrterbuchStandard"/>
          <w:b/>
        </w:rPr>
        <w:t xml:space="preserve"> (2)</w:t>
      </w:r>
      <w:r>
        <w:rPr>
          <w:rStyle w:val="WrterbuchStandard"/>
        </w:rPr>
        <w:t>, mhd., (Part. Präs.=)Adv.: nhd. seufzend; Q.: LvReg (1237-1252) (FB siuftende); E.: s. siuften (1); W.: s. nhd. seufzend, Adv., seufzend</w:t>
      </w:r>
    </w:p>
    <w:p>
      <w:pPr>
        <w:pStyle w:val="Normal"/>
        <w:rPr/>
      </w:pPr>
      <w:r>
        <w:rPr>
          <w:rStyle w:val="Wrterbuchkopfzeile"/>
        </w:rPr>
        <w:t>siuftenic***</w:t>
      </w:r>
      <w:r>
        <w:rPr>
          <w:rStyle w:val="WrterbuchStandard"/>
        </w:rPr>
        <w:t>, mhd., Adj.: nhd. seufzend</w:t>
      </w:r>
    </w:p>
    <w:p>
      <w:pPr>
        <w:pStyle w:val="Normal"/>
        <w:rPr/>
      </w:pPr>
      <w:r>
        <w:rPr>
          <w:rStyle w:val="Wrterbuchkopfzeile"/>
        </w:rPr>
        <w:t>siuftenstæz</w:t>
      </w:r>
      <w:r>
        <w:rPr>
          <w:rStyle w:val="WrterbuchStandard"/>
        </w:rPr>
        <w:t>, siuftestæz*, mhd., st. M.: nhd. »Seufzerstoß«, Stoßseufzer; E.: s. siuften (1), stæz; W.: nhd. DW-; L.: Hennig (siuftenstæz)</w:t>
      </w:r>
    </w:p>
    <w:p>
      <w:pPr>
        <w:pStyle w:val="Normal"/>
        <w:rPr/>
      </w:pPr>
      <w:r>
        <w:rPr>
          <w:rStyle w:val="Wrterbuchkopfzeile"/>
        </w:rPr>
        <w:t>siuftepÏre</w:t>
      </w:r>
      <w:r>
        <w:rPr>
          <w:rStyle w:val="WrterbuchStandard"/>
        </w:rPr>
        <w:t>, mhd., Adj.: Vw.: s. siuftebÏre</w:t>
      </w:r>
    </w:p>
    <w:p>
      <w:pPr>
        <w:pStyle w:val="Normal"/>
        <w:rPr/>
      </w:pPr>
      <w:r>
        <w:rPr>
          <w:rStyle w:val="Wrterbuchkopfzeile"/>
        </w:rPr>
        <w:t>siufter</w:t>
      </w:r>
      <w:r>
        <w:rPr>
          <w:rStyle w:val="WrterbuchStandard"/>
        </w:rPr>
        <w:t>, mhd., st. M.: Vw.: s. siuftÏre*</w:t>
      </w:r>
    </w:p>
    <w:p>
      <w:pPr>
        <w:pStyle w:val="Normal"/>
        <w:rPr/>
      </w:pPr>
      <w:r>
        <w:rPr>
          <w:rStyle w:val="Wrterbuchkopfzeile"/>
        </w:rPr>
        <w:t>siuftestæz*</w:t>
      </w:r>
      <w:r>
        <w:rPr>
          <w:rStyle w:val="WrterbuchStandard"/>
        </w:rPr>
        <w:t>, mhd., st. M.: Vw.: s. siuftenstæz</w:t>
      </w:r>
    </w:p>
    <w:p>
      <w:pPr>
        <w:pStyle w:val="Normal"/>
        <w:rPr/>
      </w:pPr>
      <w:r>
        <w:rPr>
          <w:rStyle w:val="Wrterbuchkopfzeile"/>
        </w:rPr>
        <w:t>siuftic</w:t>
      </w:r>
      <w:r>
        <w:rPr>
          <w:rStyle w:val="WrterbuchStandard"/>
        </w:rPr>
        <w:t>, siuftec, siufzec, siufzic, mhd., Adj.: nhd. seufzend, mit Seufzern verbunden, jammervoll, beklagenswert, traurig; Q.: RAlex, RWh, RWchr (FB siuftec), Frl, Kreuzf, UvEtzWh, Wh (um 1210); E.: s. siufte; W.: nhd.? (ält.) seufzig, Adj., seufzend, DW 16, 706; L.: Lexer 196a (siuftec), Hennig (siuftec)</w:t>
      </w:r>
    </w:p>
    <w:p>
      <w:pPr>
        <w:pStyle w:val="Normal"/>
        <w:rPr/>
      </w:pPr>
      <w:r>
        <w:rPr>
          <w:rStyle w:val="Wrterbuchkopfzeile"/>
        </w:rPr>
        <w:t>siufticheit***</w:t>
      </w:r>
      <w:r>
        <w:rPr>
          <w:rStyle w:val="WrterbuchStandard"/>
        </w:rPr>
        <w:t>, mhd., st. F.: Vw.: s. be-; E.: s. siuften (1)</w:t>
      </w:r>
    </w:p>
    <w:p>
      <w:pPr>
        <w:pStyle w:val="Normal"/>
        <w:rPr/>
      </w:pPr>
      <w:r>
        <w:rPr>
          <w:rStyle w:val="Wrterbuchkopfzeile"/>
        </w:rPr>
        <w:t>siufticlich*</w:t>
      </w:r>
      <w:r>
        <w:rPr>
          <w:rStyle w:val="WrterbuchStandard"/>
        </w:rPr>
        <w:t>, siuftenclich, mhd., Adj.: nhd. seufzend; Q.: GTroj (1270-1300) (FB siuftenclich); E.: s. siuften (1); W.: nhd. DW-</w:t>
      </w:r>
    </w:p>
    <w:p>
      <w:pPr>
        <w:pStyle w:val="Normal"/>
        <w:rPr/>
      </w:pPr>
      <w:r>
        <w:rPr>
          <w:rStyle w:val="Wrterbuchkopfzeile"/>
        </w:rPr>
        <w:t>siufticlÆche***</w:t>
      </w:r>
      <w:r>
        <w:rPr>
          <w:rStyle w:val="WrterbuchStandard"/>
        </w:rPr>
        <w:t>, mhd., Adv.: Vw.: s. be-; E.: s. siuften (1)</w:t>
      </w:r>
    </w:p>
    <w:p>
      <w:pPr>
        <w:pStyle w:val="Normal"/>
        <w:rPr/>
      </w:pPr>
      <w:r>
        <w:rPr>
          <w:rStyle w:val="Wrterbuchkopfzeile"/>
        </w:rPr>
        <w:t>siuftunge</w:t>
      </w:r>
      <w:r>
        <w:rPr>
          <w:rStyle w:val="WrterbuchStandard"/>
        </w:rPr>
        <w:t>, mhd., st. F.: nhd. Seufzen; ÜG.: lat. gemitus PsM; Hw.: s. siufzunge; Q.: Vät (FB siuftunge), MarLegPass, PsM (vor 1190); E.: s. siuften (1); W.: s. nhd. (ält.) Seufzung, F., Seufzen, DW 16, 707; L.: Lexer 196a (siuftunge)</w:t>
      </w:r>
    </w:p>
    <w:p>
      <w:pPr>
        <w:pStyle w:val="Normal"/>
        <w:rPr/>
      </w:pPr>
      <w:r>
        <w:rPr>
          <w:rStyle w:val="Wrterbuchkopfzeile"/>
        </w:rPr>
        <w:t>siufze...</w:t>
      </w:r>
      <w:r>
        <w:rPr>
          <w:rStyle w:val="WrterbuchStandard"/>
        </w:rPr>
        <w:t>, mhd.: Vw.: s. siufte...</w:t>
      </w:r>
    </w:p>
    <w:p>
      <w:pPr>
        <w:pStyle w:val="Normal"/>
        <w:rPr/>
      </w:pPr>
      <w:r>
        <w:rPr>
          <w:rStyle w:val="Wrterbuchkopfzeile"/>
        </w:rPr>
        <w:t>siufzec***</w:t>
      </w:r>
      <w:r>
        <w:rPr>
          <w:rStyle w:val="WrterbuchStandard"/>
        </w:rPr>
        <w:t>, mhd., Adj.: Vw.: s. tæt-, s. siuftic</w:t>
      </w:r>
    </w:p>
    <w:p>
      <w:pPr>
        <w:pStyle w:val="Normal"/>
        <w:rPr/>
      </w:pPr>
      <w:r>
        <w:rPr>
          <w:rStyle w:val="Wrterbuchkopfzeile"/>
        </w:rPr>
        <w:t>siufzegen***</w:t>
      </w:r>
      <w:r>
        <w:rPr>
          <w:rStyle w:val="WrterbuchStandard"/>
        </w:rPr>
        <w:t>, mhd., sw. V.: nhd. seufzen; Vw.: s. ðf-; E.: s. siufte</w:t>
      </w:r>
    </w:p>
    <w:p>
      <w:pPr>
        <w:pStyle w:val="Normal"/>
        <w:rPr/>
      </w:pPr>
      <w:r>
        <w:rPr>
          <w:rStyle w:val="Wrterbuchkopfzeile"/>
        </w:rPr>
        <w:t>siufzen</w:t>
      </w:r>
      <w:r>
        <w:rPr>
          <w:rStyle w:val="WrterbuchStandard"/>
        </w:rPr>
        <w:t>, sðfzen, mhd., sw. V.: nhd. seufzen, seufzen über, beseufzen, beklagen, klagen, jammern; ÜG.: lat suspirare Gl; Vw.: s. be-, er-; Hw.: s. siuften (1); Q.: LBarl (vor 1200), StrBsp, DvAStaff, SGPr, GTroj, HvNst, EckhI, BDan, EvB, Minneb, EvA, SAlex, WernhMl (FB siuften), KvWTroj, Gl; E.: s. siufte; W.: s. nhd. seufzen, V., seufzen, DW 16, 701; L.: Lexer 196a (siuften), Hennig (siuften), Glossenwörterbuch 605a (siufzen)</w:t>
      </w:r>
    </w:p>
    <w:p>
      <w:pPr>
        <w:pStyle w:val="Normal"/>
        <w:rPr/>
      </w:pPr>
      <w:r>
        <w:rPr>
          <w:rStyle w:val="Wrterbuchkopfzeile"/>
        </w:rPr>
        <w:t>siufzic</w:t>
      </w:r>
      <w:r>
        <w:rPr>
          <w:rStyle w:val="WrterbuchStandard"/>
        </w:rPr>
        <w:t>, mhd., Adj.: Vw.: s. siuftic</w:t>
      </w:r>
    </w:p>
    <w:p>
      <w:pPr>
        <w:pStyle w:val="Normal"/>
        <w:rPr/>
      </w:pPr>
      <w:r>
        <w:rPr>
          <w:rStyle w:val="Wrterbuchkopfzeile"/>
        </w:rPr>
        <w:t>siufzunge</w:t>
      </w:r>
      <w:r>
        <w:rPr>
          <w:rStyle w:val="WrterbuchStandard"/>
        </w:rPr>
        <w:t>, mhd., st. F.: nhd. Seufzen (N.); Hw.: s. siuftunge; Q.: Vät (1275-1300) (FB siuftunge); E.: s. siuften; W.: nhd. (ält.) Seufzung, F., Seufzen, DW 16, 707; L.: Lexer 196a (siuftunge)</w:t>
      </w:r>
    </w:p>
    <w:p>
      <w:pPr>
        <w:pStyle w:val="Normal"/>
        <w:rPr/>
      </w:pPr>
      <w:r>
        <w:rPr>
          <w:rStyle w:val="Wrterbuchkopfzeile"/>
        </w:rPr>
        <w:t>siugun</w:t>
      </w:r>
      <w:r>
        <w:rPr>
          <w:rStyle w:val="WrterbuchStandard"/>
        </w:rPr>
        <w:t>, afries., Num. Kard.: Vw.: s. sigun</w:t>
      </w:r>
    </w:p>
    <w:p>
      <w:pPr>
        <w:pStyle w:val="Normal"/>
        <w:rPr/>
      </w:pPr>
      <w:r>
        <w:rPr>
          <w:rStyle w:val="Wrterbuchkopfzeile"/>
        </w:rPr>
        <w:t>siugun-tich</w:t>
      </w:r>
      <w:r>
        <w:rPr>
          <w:rStyle w:val="WrterbuchStandard"/>
        </w:rPr>
        <w:t>, afries., Num. Kard.: Vw.: s. sigun-tich</w:t>
      </w:r>
    </w:p>
    <w:p>
      <w:pPr>
        <w:pStyle w:val="Normal"/>
        <w:rPr/>
      </w:pPr>
      <w:r>
        <w:rPr>
          <w:rStyle w:val="Wrterbuchkopfzeile"/>
        </w:rPr>
        <w:t>siugun-tÆn-da*</w:t>
      </w:r>
      <w:r>
        <w:rPr>
          <w:rStyle w:val="WrterbuchStandard"/>
        </w:rPr>
        <w:t>, afries., Num. Ord.: Vw.: s. sigun-tÆn-da*</w:t>
      </w:r>
    </w:p>
    <w:p>
      <w:pPr>
        <w:pStyle w:val="Normal"/>
        <w:rPr/>
      </w:pPr>
      <w:r>
        <w:rPr>
          <w:rStyle w:val="Wrterbuchkopfzeile"/>
        </w:rPr>
        <w:t>siuhen***</w:t>
      </w:r>
      <w:r>
        <w:rPr>
          <w:rStyle w:val="WrterbuchStandard"/>
        </w:rPr>
        <w:t>, mhd., sw. V.: nhd. richten, bauen?; Vw.: s. ðf-; E.: ?</w:t>
      </w:r>
    </w:p>
    <w:p>
      <w:pPr>
        <w:pStyle w:val="Normal"/>
        <w:rPr/>
      </w:pPr>
      <w:r>
        <w:rPr>
          <w:rStyle w:val="Wrterbuchkopfzeile"/>
        </w:rPr>
        <w:t>siuhhÆ</w:t>
      </w:r>
      <w:r>
        <w:rPr>
          <w:rStyle w:val="WrterbuchStandard"/>
          <w:b/>
        </w:rPr>
        <w:t xml:space="preserve"> 8</w:t>
      </w:r>
      <w:r>
        <w:rPr>
          <w:rStyle w:val="WrterbuchStandard"/>
        </w:rPr>
        <w:t>, siuchÆ, siuhhÆn*, ahd., st. F. (Æ): nhd. »Siechtum«, Krankheit; ne. sickness, plague; ÜG.: lat. aegritudo B, debilitas Gl, (infirmus) O, languor Gl, molestia Gl, morbus Gl; Q.: B (800), GB, Gl, O; E.: s. sioh; W.: mhd. siuche, st. F., sw. M., Krankheit, Seuche; nhd. Seuche, F., Seuche, Krankheit, DW 16, 696</w:t>
      </w:r>
    </w:p>
    <w:p>
      <w:pPr>
        <w:pStyle w:val="Normal"/>
        <w:rPr/>
      </w:pPr>
      <w:r>
        <w:rPr>
          <w:rStyle w:val="Wrterbuchkopfzeile"/>
        </w:rPr>
        <w:t>siuhhÆn*</w:t>
      </w:r>
      <w:r>
        <w:rPr>
          <w:rStyle w:val="WrterbuchStandard"/>
        </w:rPr>
        <w:t>, siuchÆn*, ahd., st. F. (Æ): Vw.: s. siuhhÆ</w:t>
      </w:r>
    </w:p>
    <w:p>
      <w:pPr>
        <w:pStyle w:val="Normal"/>
        <w:rPr/>
      </w:pPr>
      <w:r>
        <w:rPr>
          <w:rStyle w:val="Wrterbuchkopfzeile"/>
        </w:rPr>
        <w:t>siuhto</w:t>
      </w:r>
      <w:r>
        <w:rPr>
          <w:rStyle w:val="WrterbuchStandard"/>
          <w:b/>
        </w:rPr>
        <w:t xml:space="preserve"> 1</w:t>
      </w:r>
      <w:r>
        <w:rPr>
          <w:rStyle w:val="WrterbuchStandard"/>
        </w:rPr>
        <w:t>, ahd., sw. M. (n): nhd. Krankheit; ne. sickness; ÜG.: lat. morbus Gl; Q.: Gl (9./10. Jh.); I.: lat. beeinflusst?; E.: s. sioh, siohhÐn</w:t>
      </w:r>
    </w:p>
    <w:p>
      <w:pPr>
        <w:pStyle w:val="Normal"/>
        <w:rPr/>
      </w:pPr>
      <w:r>
        <w:rPr>
          <w:rStyle w:val="Wrterbuchkopfzeile"/>
        </w:rPr>
        <w:t>*siujan</w:t>
      </w:r>
      <w:r>
        <w:rPr>
          <w:rStyle w:val="WrterbuchStandard"/>
        </w:rPr>
        <w:t>, germ., sw. V.: nhd. nähen; ne. sew; RB.: got., an., ae., afries., as., ahd.; E.: idg. *sØð-, *sÆø-, V., nähen, Pokorny 915; W.: got. siu-jan* 1, sw. V. (1), nähen, annähen (, Lehmann S70); W.: an. s‘-ja (2), sw. V. (1), nähen, Planken eines Schiffes zusamenbinden; W.: s. an. sjæŒ-r (1), st. M. (a), Beutel (M.) (1); W.: ae. sío-w-an, séo-w-an, sío-w</w:t>
        <w:noBreakHyphen/>
        <w:t>ian, sw. V. (1), nähen, zusammenknüpfen, verbinden; W.: s. ae. séo-d, st. M. (a), Tasche, Börse (F.) (1), Beutel (M.) (1); W.: afries. sÆ-a* (2) 12, sw. V. (1), nähen; nnordfries. siie, seie, V., nähen; W.: as. siu</w:t>
        <w:noBreakHyphen/>
        <w:t>wian* 1, sw. V. (1b), nähen; mnd. suwen; W.: ahd. siuwen* 10, sw. V. (1b), nähen, flicken, ausbessern, flechten; mhd. siuwen, sw. V., nähen; L.: Falk/Torp 441</w:t>
      </w:r>
    </w:p>
    <w:p>
      <w:pPr>
        <w:pStyle w:val="Normal"/>
        <w:rPr/>
      </w:pPr>
      <w:r>
        <w:rPr>
          <w:rStyle w:val="Wrterbuchkopfzeile"/>
        </w:rPr>
        <w:t>siu-jan*</w:t>
      </w:r>
      <w:r>
        <w:rPr>
          <w:rStyle w:val="WrterbuchStandard"/>
          <w:b/>
        </w:rPr>
        <w:t xml:space="preserve"> 1</w:t>
      </w:r>
      <w:r>
        <w:rPr>
          <w:rStyle w:val="WrterbuchStandard"/>
        </w:rPr>
        <w:t>, got., sw. V. (1), (Krause, Handbuch des Gotischen 237,3, 239,1a): nhd. nähen, annähen; ne. sew (V.); ÜG.: gr. ™pirr£ptein; ÜE.: lat. assuere; Q.: Bi (340-380); I.: ? Lbd. gr. ™pirr£ptein; E.: germ. *siujan, sw. V., nähen; idg. *sØð-, *sÆø-, V., nähen, Pokorny 915, Lehmann S70; B.: 3. Pers. Sg. Präs. siujiþ Mrk 2,21 CA</w:t>
      </w:r>
    </w:p>
    <w:p>
      <w:pPr>
        <w:pStyle w:val="Normal"/>
        <w:rPr/>
      </w:pPr>
      <w:r>
        <w:rPr>
          <w:rStyle w:val="Wrterbuchkopfzeile"/>
        </w:rPr>
        <w:t>siðk</w:t>
        <w:noBreakHyphen/>
        <w:t>a</w:t>
      </w:r>
      <w:r>
        <w:rPr>
          <w:rStyle w:val="WrterbuchStandard"/>
          <w:b/>
        </w:rPr>
        <w:t xml:space="preserve"> 1 und häufiger?</w:t>
      </w:r>
      <w:r>
        <w:rPr>
          <w:rStyle w:val="WrterbuchStandard"/>
        </w:rPr>
        <w:t>, afries., sw. V. (1): nhd. erkranken; ne. fall (V.) sick; Vw.: s. bi</w:t>
        <w:noBreakHyphen/>
        <w:t>; E.: s. germ. *seukan, st. V., siechen, krank sein (V.); vgl. idg. *seug</w:t>
        <w:noBreakHyphen/>
        <w:t>, Adj., bekümmert, traurig, krank, siech, Pokorny 915; L.: Hh 94b</w:t>
      </w:r>
    </w:p>
    <w:p>
      <w:pPr>
        <w:pStyle w:val="Normal"/>
        <w:rPr/>
      </w:pPr>
      <w:r>
        <w:rPr>
          <w:rStyle w:val="Wrterbuchkopfzeile"/>
        </w:rPr>
        <w:t>siuk-an</w:t>
      </w:r>
      <w:r>
        <w:rPr>
          <w:rStyle w:val="WrterbuchStandard"/>
          <w:b/>
        </w:rPr>
        <w:t xml:space="preserve"> 9</w:t>
      </w:r>
      <w:r>
        <w:rPr>
          <w:rStyle w:val="WrterbuchStandard"/>
        </w:rPr>
        <w:t>, got., st. V. (2), (Streitberg, Gotisches Elementarbuch 204, Krause, Handbuch des Gotischen 224,1): nhd. siechen, siech sein (V.), krank sein (V.); ne. be feeble, be weak, be sick, be infirm; ÜG.: gr. ¢sqene‹n, kakîj œcein, nose‹n; ÜE.: lat. infirmari, infirmus esse, languere, male habere; Q.: Bi (340-380); E.: Etymologie schwierig und unklar, germ. *seukan, st. V., siechen, krank sein (V.); s. idg. *seug-, Adj., bekümmert, traurig, krank, siech, Pokorny 915; B.: 1. Pers. Sg. Präs. siuka 2Kr 12,10 A B; siukam 2Kr 13,4 A B; 2Kr 13,9 A B; siukan Php 2,26 A B; Part. Präs. siukands Luk 7,2 CA; 1Tm 6,4 A B; siukau 2Kr 11,29 B; 3. Pers. Sg. Präs. siukiþ 2Kr 11,29 B; 2Kr 13,3 A B; Son.: Nur Präsensformen belegt.</w:t>
      </w:r>
    </w:p>
    <w:p>
      <w:pPr>
        <w:pStyle w:val="Normal"/>
        <w:rPr/>
      </w:pPr>
      <w:r>
        <w:rPr>
          <w:rStyle w:val="Wrterbuchkopfzeile"/>
        </w:rPr>
        <w:t>siðk</w:t>
        <w:noBreakHyphen/>
        <w:t>e</w:t>
      </w:r>
      <w:r>
        <w:rPr>
          <w:rStyle w:val="WrterbuchStandard"/>
          <w:b/>
        </w:rPr>
        <w:t xml:space="preserve"> 5</w:t>
      </w:r>
      <w:r>
        <w:rPr>
          <w:rStyle w:val="WrterbuchStandard"/>
        </w:rPr>
        <w:t>, afries., F.: nhd. Seuche, Krankheit; ne. sickness; Hw.: vgl. got. siukei, ahd. siohhÆ*, mnd. süke, mnl. suke; Q.: AA 4; E.: germ. *seukÆ</w:t>
        <w:noBreakHyphen/>
        <w:t>, *seukÆn, sw. F. (n), Krankheit; s. idg. *seug-, Adj., bekümmert, traurig, krank, siech, Pokorny 915; L.: Hh 94b, Hh 172, AA 4</w:t>
      </w:r>
    </w:p>
    <w:p>
      <w:pPr>
        <w:pStyle w:val="Normal"/>
        <w:rPr/>
      </w:pPr>
      <w:r>
        <w:rPr>
          <w:rStyle w:val="Wrterbuchkopfzeile"/>
        </w:rPr>
        <w:t>siuk-ei</w:t>
      </w:r>
      <w:r>
        <w:rPr>
          <w:rStyle w:val="WrterbuchStandard"/>
          <w:b/>
        </w:rPr>
        <w:t xml:space="preserve"> 7=6</w:t>
      </w:r>
      <w:r>
        <w:rPr>
          <w:rStyle w:val="WrterbuchStandard"/>
        </w:rPr>
        <w:t>, got., sw. F. (n): nhd. Krankheit, Seuche, Siechtum; ne. feebleness, infirmity, sickness, ailment; ÜG.: gr. ¢sqšneia; ÜE.: lat. infirmitas; Q.: Bi (340-380); E.: s. siuks; germ. *seukÆ</w:t>
        <w:noBreakHyphen/>
        <w:t>, *seukÆn, sw. F. (n), Krankheit; s. idg. *seug-, Adj., bekümmert, traurig, krank, siech, Pokorny 915; B.: Nom. Sg. siukei Joh 11,4 CA; Dat. Pl. siukeim 2Kr 12,9 A (s. siukein) B2; 2Kr 12,10 A B; siukein 2Kr 12,9 A (s. siukeim); 2Kr 13,4 A B (Dat. Sg.); Gal 4,13 A (Gen. Sg.); Gen. Sg. siukeins 2Kr 11,30 B</w:t>
      </w:r>
    </w:p>
    <w:p>
      <w:pPr>
        <w:pStyle w:val="Normal"/>
        <w:rPr/>
      </w:pPr>
      <w:r>
        <w:rPr>
          <w:rStyle w:val="Wrterbuchkopfzeile"/>
        </w:rPr>
        <w:t>siðk-ithe*</w:t>
      </w:r>
      <w:r>
        <w:rPr>
          <w:rStyle w:val="WrterbuchStandard"/>
          <w:b/>
        </w:rPr>
        <w:t xml:space="preserve"> 14</w:t>
      </w:r>
      <w:r>
        <w:rPr>
          <w:rStyle w:val="WrterbuchStandard"/>
        </w:rPr>
        <w:t>, siðk</w:t>
        <w:noBreakHyphen/>
        <w:t>te, siæch-te, afries., st. F. (æ): nhd. Seuche, Krankheit; ne. sickness; Hw.: s. sech-te, siõk; Hw.: vgl. mnd. sükede, mnl. sukede, mh. siuchede; Q.: AA 134; E.: germ. *seukiþæ, *seukeþæ, st. F. (æ), Seuche, Krankheit; s. idg. *seug</w:t>
        <w:noBreakHyphen/>
        <w:t>, Adj., bekümmert, traurig, krank, siech, Pokorny 915; L.: Hh 94b, AA 134</w:t>
      </w:r>
    </w:p>
    <w:p>
      <w:pPr>
        <w:pStyle w:val="Normal"/>
        <w:rPr/>
      </w:pPr>
      <w:r>
        <w:rPr>
          <w:rStyle w:val="Wrterbuchkopfzeile"/>
        </w:rPr>
        <w:t>siuk-s</w:t>
      </w:r>
      <w:r>
        <w:rPr>
          <w:rStyle w:val="WrterbuchStandard"/>
          <w:b/>
        </w:rPr>
        <w:t xml:space="preserve"> 21</w:t>
      </w:r>
      <w:r>
        <w:rPr>
          <w:rStyle w:val="WrterbuchStandard"/>
        </w:rPr>
        <w:t>, got., Adj. (a), (Krause, Handbuch des Gotischen 62,2, 154,1): nhd. krank, schwach, siech; ne. weak, feeble, sick (Adj.) (1), infirm; ÜG.: gr. ¢sqene‹n (= siuks wisan), ¢sqenîn, ¢sqen»j, ¥rrwstoj, nÒsoj; ÜE.: lat. aeger, is qui infirmabatur, infirmus, languens; Q.: Bi (340-380); E.: germ. *seuka</w:t>
        <w:noBreakHyphen/>
        <w:t>, *seukaz, Adj., siech, krank; idg. *seug-, Adj., bekümmert, traurig, krank, siech, Pokorny 915, Lehmann S71; B.: siuka 1Kr 8,12 A; siukai 1Kr 11,30 A; 2Kr 11,21 B; siukaim Joh 6,2 CA; Mrk 6,5 CA; siukan Luk 7,10 CA; siukana Mat 25,39 C; Mat 25,44 C; siukans Luk 4,40 CA; Luk 10,9 CA; Mrk 6,13 CA; Mrk 6,56 CA; 1Th 5,14 B; siukis 1Kr 8,10 A; siuks Mat 25,43 C; Joh 11,1 CA; Joh 11,2 CA; Joh 11,3 CA; Joh 11,6 CA; Rom 8,3 A; Php 2,27 A B (Nom. Sg.)</w:t>
      </w:r>
    </w:p>
    <w:p>
      <w:pPr>
        <w:pStyle w:val="Normal"/>
        <w:rPr/>
      </w:pPr>
      <w:r>
        <w:rPr>
          <w:rStyle w:val="Wrterbuchkopfzeile"/>
        </w:rPr>
        <w:t>siðk-te</w:t>
      </w:r>
      <w:r>
        <w:rPr>
          <w:rStyle w:val="WrterbuchStandard"/>
        </w:rPr>
        <w:t>, afries., st. F. (æ): Vw.: s. siðk-ithe</w:t>
      </w:r>
    </w:p>
    <w:p>
      <w:pPr>
        <w:pStyle w:val="Normal"/>
        <w:rPr/>
      </w:pPr>
      <w:r>
        <w:rPr>
          <w:rStyle w:val="Wrterbuchkopfzeile"/>
        </w:rPr>
        <w:t>siu</w:t>
        <w:noBreakHyphen/>
        <w:t>la</w:t>
      </w:r>
      <w:r>
        <w:rPr>
          <w:rStyle w:val="WrterbuchStandard"/>
          <w:b/>
        </w:rPr>
        <w:t xml:space="preserve"> 1</w:t>
      </w:r>
      <w:r>
        <w:rPr>
          <w:rStyle w:val="WrterbuchStandard"/>
        </w:rPr>
        <w:t>, as., st. F. (æ), sw. F. (n): nhd. Säule (F.) (1), Pfriem; ne. pillar (N.), awl (N.); ÜG.: lat. subula GlP; Hw.: s. siuwian*, sæm (1); vgl. ahd. siuwila* (st. F. æ?, sw. F. n?); Q.: GlP (1000); E.: germ. *seuwilæ, st. F. (æ), Ahle, Säule (F.) (1); s. idg. *sØð</w:t>
        <w:noBreakHyphen/>
        <w:t>, *sÆø</w:t>
        <w:noBreakHyphen/>
        <w:t>, V., nähen, Pokorny 915; W.: mnd. suwele, sule, F., Säule (F.) (1); B.: GlP Nom.? Sg. siula subula Wa 74, 17a = SAGA 121, 17a = Gl 1, 338, 33</w:t>
      </w:r>
    </w:p>
    <w:p>
      <w:pPr>
        <w:pStyle w:val="Normal"/>
        <w:rPr/>
      </w:pPr>
      <w:r>
        <w:rPr>
          <w:rStyle w:val="Wrterbuchkopfzeile"/>
        </w:rPr>
        <w:t>siule</w:t>
      </w:r>
      <w:r>
        <w:rPr>
          <w:rStyle w:val="WrterbuchStandard"/>
        </w:rPr>
        <w:t>, mhd., sw. F., st. F.: Vw.: s. sðl, s. siuwele</w:t>
      </w:r>
    </w:p>
    <w:p>
      <w:pPr>
        <w:pStyle w:val="Normal"/>
        <w:rPr/>
      </w:pPr>
      <w:r>
        <w:rPr>
          <w:rStyle w:val="Wrterbuchkopfzeile"/>
        </w:rPr>
        <w:t>siulemeister</w:t>
      </w:r>
      <w:r>
        <w:rPr>
          <w:rStyle w:val="WrterbuchStandard"/>
        </w:rPr>
        <w:t>, mhd., st. M.: Vw.: s. siuwelemeister*</w:t>
      </w:r>
    </w:p>
    <w:p>
      <w:pPr>
        <w:pStyle w:val="Normal"/>
        <w:rPr/>
      </w:pPr>
      <w:r>
        <w:rPr>
          <w:rStyle w:val="Wrterbuchkopfzeile"/>
        </w:rPr>
        <w:t>siulen***</w:t>
      </w:r>
      <w:r>
        <w:rPr>
          <w:rStyle w:val="WrterbuchStandard"/>
        </w:rPr>
        <w:t>, mhd., sw. V.: Vw.: s. under-; E.: s. siuwele</w:t>
      </w:r>
    </w:p>
    <w:p>
      <w:pPr>
        <w:pStyle w:val="Normal"/>
        <w:rPr/>
      </w:pPr>
      <w:r>
        <w:rPr>
          <w:rStyle w:val="Wrterbuchkopfzeile"/>
        </w:rPr>
        <w:t>siun</w:t>
      </w:r>
      <w:r>
        <w:rPr>
          <w:rStyle w:val="WrterbuchStandard"/>
          <w:b/>
        </w:rPr>
        <w:t xml:space="preserve"> 4</w:t>
      </w:r>
      <w:r>
        <w:rPr>
          <w:rStyle w:val="WrterbuchStandard"/>
        </w:rPr>
        <w:t xml:space="preserve">, as., st. F. (i): nhd. Auge, Gesicht; ne. eye (N.), sight (N.); ÜG.: lat. oculus H; Vw.: s. gi-*, </w:t>
        <w:noBreakHyphen/>
        <w:t>wliti*; Hw.: s. sehan; vgl. ahd. *siun? (st. F. i); Q.: H (830); E.: germ. *segwni</w:t>
        <w:noBreakHyphen/>
        <w:t>, *segwniz, *seuni</w:t>
        <w:noBreakHyphen/>
        <w:t>, *seuniz, st. F. (i), Sehen, Gesicht, Gestalt; idg. *sekÝ- (1), V., folgen, Pokorny 896; W.: mnd. sune, süne, F., Sehen, Sehvermögen; B.: H Nom. Sg. siun 1484 M C, Dat. Sg. siuni 152 M C, 1706 M C, Nom. Pl. 1479 M C; Kont.: H that uuit sint an uncro siuni gislekit 152; Son.: vgl. Behaghel, O., Die Syntax des Heliand, 1897, S. 25, 40, Wortschatz der germanischen Spracheinheit, unter Mitw. v. Falk, H., gänzlich umgearb. v. Torp, A., 4. A., 1909, S. 425, Berr, S., An Etymological Glossary to the Old Saxon Heliand, 1971, S. 346</w:t>
      </w:r>
    </w:p>
    <w:p>
      <w:pPr>
        <w:pStyle w:val="Normal"/>
        <w:rPr/>
      </w:pPr>
      <w:r>
        <w:rPr>
          <w:rStyle w:val="Wrterbuchkopfzeile"/>
        </w:rPr>
        <w:t>*siun?</w:t>
      </w:r>
      <w:r>
        <w:rPr>
          <w:rStyle w:val="WrterbuchStandard"/>
        </w:rPr>
        <w:t>, ahd., st. F. (i): nhd. Sehen, Sicht; ne. sight; Vw.: s. ana</w:t>
        <w:noBreakHyphen/>
        <w:t>, gi</w:t>
        <w:noBreakHyphen/>
        <w:t>, wuntar</w:t>
        <w:noBreakHyphen/>
        <w:t>; Hw.: vgl. as. siun; E.: germ. *segwni</w:t>
        <w:noBreakHyphen/>
        <w:t>, *segwniz, *seuni</w:t>
        <w:noBreakHyphen/>
        <w:t>, *seuniz, st. F. (i), Sehen, Gesicht, Gestalt; idg. *sekÝ- (1), V., folgen, Pokorny 896</w:t>
      </w:r>
    </w:p>
    <w:p>
      <w:pPr>
        <w:pStyle w:val="Normal"/>
        <w:rPr/>
      </w:pPr>
      <w:r>
        <w:rPr>
          <w:rStyle w:val="Wrterbuchkopfzeile"/>
        </w:rPr>
        <w:t>*siun</w:t>
      </w:r>
      <w:r>
        <w:rPr>
          <w:rStyle w:val="WrterbuchStandard"/>
        </w:rPr>
        <w:t>, afries., Sb.: Vw.: s. âg</w:t>
        <w:noBreakHyphen/>
        <w:t>; E.: s. sið-ne</w:t>
      </w:r>
    </w:p>
    <w:p>
      <w:pPr>
        <w:pStyle w:val="Normal"/>
        <w:rPr/>
      </w:pPr>
      <w:r>
        <w:rPr>
          <w:rStyle w:val="Wrterbuchkopfzeile"/>
        </w:rPr>
        <w:t>sið-ne</w:t>
      </w:r>
      <w:r>
        <w:rPr>
          <w:rStyle w:val="WrterbuchStandard"/>
          <w:b/>
        </w:rPr>
        <w:t xml:space="preserve"> 31</w:t>
      </w:r>
      <w:r>
        <w:rPr>
          <w:rStyle w:val="WrterbuchStandard"/>
        </w:rPr>
        <w:t>, siæ-ne, siv-ene, afries., st. F. (i): nhd. Sehen, Sehvermögen; ne. sight (N.); ÜG.: lat. vÆsus AB (85, 11); Vw.: s. ef</w:t>
        <w:noBreakHyphen/>
        <w:t>, on</w:t>
        <w:noBreakHyphen/>
        <w:t>, wa</w:t>
        <w:noBreakHyphen/>
        <w:t>n</w:t>
        <w:noBreakHyphen/>
        <w:t>; Hw.: vgl. got. siuns (1), an. sjæn, ae. síen (1), as. siun, ahd. *siun?; Q.: R, W, S, B, E, H, AB (85, 11), AA 32; E.: germ. *segwni</w:t>
        <w:noBreakHyphen/>
        <w:t>, *segwniz, *seuni</w:t>
        <w:noBreakHyphen/>
        <w:t>, *seuniz, st. F. (i), Sehen, Gesicht, Gestalt; idg. *sekÝ- (1), V., folgen, Pokorny 896; L.: Hh 94b, Hh 172, Rh 1018b, Rh 1019b, AA 32</w:t>
      </w:r>
    </w:p>
    <w:p>
      <w:pPr>
        <w:pStyle w:val="Normal"/>
        <w:rPr/>
      </w:pPr>
      <w:r>
        <w:rPr>
          <w:rStyle w:val="Wrterbuchkopfzeile"/>
        </w:rPr>
        <w:t>siune</w:t>
      </w:r>
      <w:r>
        <w:rPr>
          <w:rStyle w:val="WrterbuchStandard"/>
          <w:b/>
        </w:rPr>
        <w:t xml:space="preserve"> (3)</w:t>
      </w:r>
      <w:r>
        <w:rPr>
          <w:rStyle w:val="WrterbuchStandard"/>
        </w:rPr>
        <w:t>, mhd., Adj.: nhd. offenbar; Vw.: s. ege</w:t>
        <w:noBreakHyphen/>
        <w:t>***; Q.: HistAE (1338-1345) (FB siune); E.: s. siunen; W.: nhd. DW-</w:t>
      </w:r>
    </w:p>
    <w:p>
      <w:pPr>
        <w:pStyle w:val="Normal"/>
        <w:rPr/>
      </w:pPr>
      <w:r>
        <w:rPr>
          <w:rStyle w:val="Wrterbuchkopfzeile"/>
        </w:rPr>
        <w:t>siune</w:t>
      </w:r>
      <w:r>
        <w:rPr>
          <w:rStyle w:val="WrterbuchStandard"/>
          <w:b/>
        </w:rPr>
        <w:t xml:space="preserve"> (1)</w:t>
      </w:r>
      <w:r>
        <w:rPr>
          <w:rStyle w:val="WrterbuchStandard"/>
        </w:rPr>
        <w:t>, sðne, mhd., st. N.: nhd. Sehen (N.), Gesicht, Anblick den etwas gewährt, äußeres Ansehen, Sehkraft, Antlitz; Vw.: s. ane-, ge-; Q.: Mar (1172-1190), Apk (FB siune), Laurin; E.: s. sehen (1); W.: nhd. DW-; L.: Lexer 196a (siune), Hennig (siune)</w:t>
      </w:r>
    </w:p>
    <w:p>
      <w:pPr>
        <w:pStyle w:val="Normal"/>
        <w:rPr/>
      </w:pPr>
      <w:r>
        <w:rPr>
          <w:rStyle w:val="Wrterbuchkopfzeile"/>
        </w:rPr>
        <w:t>siune***</w:t>
      </w:r>
      <w:r>
        <w:rPr>
          <w:rStyle w:val="WrterbuchStandard"/>
          <w:b/>
        </w:rPr>
        <w:t xml:space="preserve"> (2)</w:t>
      </w:r>
      <w:r>
        <w:rPr>
          <w:rStyle w:val="WrterbuchStandard"/>
        </w:rPr>
        <w:t>, mhd., st. F.: Vw.: s. wunder-; E.: ?</w:t>
      </w:r>
    </w:p>
    <w:p>
      <w:pPr>
        <w:pStyle w:val="Normal"/>
        <w:rPr/>
      </w:pPr>
      <w:r>
        <w:rPr>
          <w:rStyle w:val="Wrterbuchkopfzeile"/>
        </w:rPr>
        <w:t>siune</w:t>
      </w:r>
      <w:r>
        <w:rPr>
          <w:rStyle w:val="WrterbuchStandard"/>
          <w:b/>
        </w:rPr>
        <w:t xml:space="preserve"> (4)</w:t>
      </w:r>
      <w:r>
        <w:rPr>
          <w:rStyle w:val="WrterbuchStandard"/>
        </w:rPr>
        <w:t>, mhd., Adv.: nhd. offenbar; Q.: HistAE (1338-1345) (FB siune); E.: s. siunen; W.: nhd. DW-</w:t>
      </w:r>
    </w:p>
    <w:p>
      <w:pPr>
        <w:pStyle w:val="Normal"/>
        <w:rPr/>
      </w:pPr>
      <w:r>
        <w:rPr>
          <w:rStyle w:val="Wrterbuchkopfzeile"/>
        </w:rPr>
        <w:t>siunec</w:t>
      </w:r>
      <w:r>
        <w:rPr>
          <w:rStyle w:val="WrterbuchStandard"/>
        </w:rPr>
        <w:t>, mhd., Adj.: Vw.: s. siunic*</w:t>
      </w:r>
    </w:p>
    <w:p>
      <w:pPr>
        <w:pStyle w:val="Normal"/>
        <w:rPr/>
      </w:pPr>
      <w:r>
        <w:rPr>
          <w:rStyle w:val="Wrterbuchkopfzeile"/>
        </w:rPr>
        <w:t>*siu-n-ei-s?</w:t>
      </w:r>
      <w:r>
        <w:rPr>
          <w:rStyle w:val="WrterbuchStandard"/>
        </w:rPr>
        <w:t>, got., st. M. (ja): nhd. Seher; ne. seer; Vw.: s. silba-; E.: s. siuns</w:t>
      </w:r>
    </w:p>
    <w:p>
      <w:pPr>
        <w:pStyle w:val="Normal"/>
        <w:rPr/>
      </w:pPr>
      <w:r>
        <w:rPr>
          <w:rStyle w:val="Wrterbuchkopfzeile"/>
        </w:rPr>
        <w:t>siunen***</w:t>
      </w:r>
      <w:r>
        <w:rPr>
          <w:rStyle w:val="WrterbuchStandard"/>
        </w:rPr>
        <w:t>, mhd., sw. V.: Vw.: s. ge-; E.: s. siune</w:t>
      </w:r>
    </w:p>
    <w:p>
      <w:pPr>
        <w:pStyle w:val="Normal"/>
        <w:rPr/>
      </w:pPr>
      <w:r>
        <w:rPr>
          <w:rStyle w:val="Wrterbuchkopfzeile"/>
        </w:rPr>
        <w:t>siung-a</w:t>
      </w:r>
      <w:r>
        <w:rPr>
          <w:rStyle w:val="WrterbuchStandard"/>
          <w:b/>
        </w:rPr>
        <w:t xml:space="preserve"> 6</w:t>
      </w:r>
      <w:r>
        <w:rPr>
          <w:rStyle w:val="WrterbuchStandard"/>
        </w:rPr>
        <w:t>, siong-a, sing-a, afries., st. V. (3a): nhd. singen; ne. sing; Vw.: s. bi</w:t>
        <w:noBreakHyphen/>
        <w:t>; Hw.: vgl. got. siggwan, an. syngja, ae. singan, anfrk. singan, as. singan, ahd. singan; Q.: W, Schw; E.: germ. *sengwan, *singwan, st. V., singen; idg. *sengÝh</w:t>
        <w:noBreakHyphen/>
        <w:t>, V., singen, sprechen, Pokorny 906; W.: nfries. siongen, V., singen; W.: saterl. sjonga, V., singen; L.: Hh 94b, Rh 1016a</w:t>
      </w:r>
    </w:p>
    <w:p>
      <w:pPr>
        <w:pStyle w:val="Normal"/>
        <w:rPr/>
      </w:pPr>
      <w:r>
        <w:rPr>
          <w:rStyle w:val="Wrterbuchkopfzeile"/>
        </w:rPr>
        <w:t>*siun-i?</w:t>
      </w:r>
      <w:r>
        <w:rPr>
          <w:rStyle w:val="WrterbuchStandard"/>
        </w:rPr>
        <w:t>, as., st. N. (ja): Vw.: s. an-*, *gi-; Hw.: vgl. ahd. *siuni? (2); E.: germ. *segnwi</w:t>
        <w:noBreakHyphen/>
        <w:t>, *segnwiz, *seuni</w:t>
        <w:noBreakHyphen/>
        <w:t>, *seuniz, st. F. (i), Sehen, Gesicht, Gestalt; vgl. idg. *sekÝ- (1), V., folgen, Pokorny 896</w:t>
      </w:r>
    </w:p>
    <w:p>
      <w:pPr>
        <w:pStyle w:val="Normal"/>
        <w:rPr/>
      </w:pPr>
      <w:r>
        <w:rPr>
          <w:rStyle w:val="Wrterbuchkopfzeile"/>
        </w:rPr>
        <w:t>*siuni</w:t>
      </w:r>
      <w:r>
        <w:rPr>
          <w:rStyle w:val="WrterbuchStandard"/>
          <w:b/>
        </w:rPr>
        <w:t xml:space="preserve"> (1)?</w:t>
      </w:r>
      <w:r>
        <w:rPr>
          <w:rStyle w:val="WrterbuchStandard"/>
        </w:rPr>
        <w:t>, ahd., Adj.: Vw.: s. bi</w:t>
        <w:noBreakHyphen/>
        <w:t>, oug</w:t>
        <w:noBreakHyphen/>
        <w:t>; E.: germ. *sÐgwni</w:t>
        <w:noBreakHyphen/>
        <w:t>, *sÐgwniz, *sÚgwni</w:t>
        <w:noBreakHyphen/>
        <w:t>, *sÚgwniz, Adj., sichtbar; idg. *sekÝ- (1), V., folgen, Pokorny 896</w:t>
      </w:r>
    </w:p>
    <w:p>
      <w:pPr>
        <w:pStyle w:val="Normal"/>
        <w:rPr/>
      </w:pPr>
      <w:r>
        <w:rPr>
          <w:rStyle w:val="Wrterbuchkopfzeile"/>
        </w:rPr>
        <w:t>*siuni</w:t>
      </w:r>
      <w:r>
        <w:rPr>
          <w:rStyle w:val="WrterbuchStandard"/>
          <w:b/>
        </w:rPr>
        <w:t xml:space="preserve"> (2)?</w:t>
      </w:r>
      <w:r>
        <w:rPr>
          <w:rStyle w:val="WrterbuchStandard"/>
        </w:rPr>
        <w:t>, ahd., st. N. (ja): nhd. Sehen, Sicht; ne. sight; Vw.: s. ana</w:t>
        <w:noBreakHyphen/>
        <w:t>, gi</w:t>
        <w:noBreakHyphen/>
        <w:t>, oug</w:t>
        <w:noBreakHyphen/>
        <w:t>, ur</w:t>
        <w:noBreakHyphen/>
        <w:t>, wabar</w:t>
        <w:noBreakHyphen/>
        <w:t>, wuntar</w:t>
        <w:noBreakHyphen/>
        <w:t>; Hw.: vgl. as. *siuni?; E.: germ. *segwni</w:t>
        <w:noBreakHyphen/>
        <w:t>, *segwniz, *seuni</w:t>
        <w:noBreakHyphen/>
        <w:t>, *seuniz, st. F. (i), Sehen, Gesicht, Gestalt; vgl. idg. *sekÝ- (1), V., folgen, Pokorny 896</w:t>
      </w:r>
    </w:p>
    <w:p>
      <w:pPr>
        <w:pStyle w:val="Normal"/>
        <w:rPr/>
      </w:pPr>
      <w:r>
        <w:rPr>
          <w:rStyle w:val="Wrterbuchkopfzeile"/>
        </w:rPr>
        <w:t>*siunÆ?</w:t>
      </w:r>
      <w:r>
        <w:rPr>
          <w:rStyle w:val="WrterbuchStandard"/>
        </w:rPr>
        <w:t>, ahd., st. F. (Æ): nhd. Sehen, Sicht; ne. sight; Vw.: s. ag</w:t>
        <w:noBreakHyphen/>
        <w:t>, ana</w:t>
        <w:noBreakHyphen/>
        <w:t>, gi</w:t>
        <w:noBreakHyphen/>
        <w:t>, oug</w:t>
        <w:noBreakHyphen/>
        <w:t>; E.: *segwni</w:t>
        <w:noBreakHyphen/>
        <w:t>, *segwniz, *seuni</w:t>
        <w:noBreakHyphen/>
        <w:t>, *seuniz, st. F. (i), Sehen, Gesicht, Gestalt; idg. *sekÝ- (1), V., folgen, Pokorny 896</w:t>
      </w:r>
    </w:p>
    <w:p>
      <w:pPr>
        <w:pStyle w:val="Normal"/>
        <w:rPr/>
      </w:pPr>
      <w:r>
        <w:rPr>
          <w:rStyle w:val="Wrterbuchkopfzeile"/>
        </w:rPr>
        <w:t>*siu-n-i-ba?</w:t>
      </w:r>
      <w:r>
        <w:rPr>
          <w:rStyle w:val="WrterbuchStandard"/>
        </w:rPr>
        <w:t>, got., Adv.: nhd. sichtbar; ne. visible, seeable; Vw.: s. *ana-; E.: s. siuns</w:t>
      </w:r>
    </w:p>
    <w:p>
      <w:pPr>
        <w:pStyle w:val="Normal"/>
        <w:rPr/>
      </w:pPr>
      <w:r>
        <w:rPr>
          <w:rStyle w:val="Wrterbuchkopfzeile"/>
        </w:rPr>
        <w:t>siunic*</w:t>
      </w:r>
      <w:r>
        <w:rPr>
          <w:rStyle w:val="WrterbuchStandard"/>
        </w:rPr>
        <w:t>, siunec, mhd., Adj.: nhd. sichtbar; Vw.: s. ege</w:t>
        <w:noBreakHyphen/>
        <w:t>***, ge-, über-; Q.: Krone (um 1230); E.: s. siune; W.: nhd. DW-; L.: Lexer 196a (siunec)</w:t>
      </w:r>
    </w:p>
    <w:p>
      <w:pPr>
        <w:pStyle w:val="Normal"/>
        <w:rPr/>
      </w:pPr>
      <w:r>
        <w:rPr>
          <w:rStyle w:val="Wrterbuchkopfzeile"/>
        </w:rPr>
        <w:t>*sið-n-ich</w:t>
      </w:r>
      <w:r>
        <w:rPr>
          <w:rStyle w:val="WrterbuchStandard"/>
        </w:rPr>
        <w:t>, afries., Adj.: Vw.: s. *for</w:t>
        <w:noBreakHyphen/>
        <w:t>, *tæ</w:t>
        <w:noBreakHyphen/>
        <w:t>, un-for</w:t>
        <w:noBreakHyphen/>
        <w:t>; Hw.: s. siun-ic-hê</w:t>
        <w:noBreakHyphen/>
        <w:t>d; E.: s. sið-ne, *</w:t>
        <w:noBreakHyphen/>
        <w:t>ich</w:t>
      </w:r>
    </w:p>
    <w:p>
      <w:pPr>
        <w:pStyle w:val="Normal"/>
        <w:rPr/>
      </w:pPr>
      <w:r>
        <w:rPr>
          <w:rStyle w:val="Wrterbuchkopfzeile"/>
        </w:rPr>
        <w:t>*sið-n</w:t>
        <w:noBreakHyphen/>
        <w:t>ic</w:t>
        <w:noBreakHyphen/>
        <w:t>hê-d</w:t>
      </w:r>
      <w:r>
        <w:rPr>
          <w:rStyle w:val="WrterbuchStandard"/>
        </w:rPr>
        <w:t>, afries., st. F. (i): Vw.: s. tæ</w:t>
        <w:noBreakHyphen/>
        <w:t>; E.: s. *sið-n-ich, *hê</w:t>
        <w:noBreakHyphen/>
        <w:t>d</w:t>
        <w:softHyphen/>
      </w:r>
    </w:p>
    <w:p>
      <w:pPr>
        <w:pStyle w:val="Normal"/>
        <w:rPr/>
      </w:pPr>
      <w:r>
        <w:rPr>
          <w:rStyle w:val="Wrterbuchkopfzeile"/>
        </w:rPr>
        <w:t>siuniclich***</w:t>
      </w:r>
      <w:r>
        <w:rPr>
          <w:rStyle w:val="WrterbuchStandard"/>
        </w:rPr>
        <w:t>, mhd., Adj.: Vw.: s. ege</w:t>
        <w:noBreakHyphen/>
        <w:t>, ge-; E.: s. siunic, lich</w:t>
      </w:r>
    </w:p>
    <w:p>
      <w:pPr>
        <w:pStyle w:val="Normal"/>
        <w:rPr/>
      </w:pPr>
      <w:r>
        <w:rPr>
          <w:rStyle w:val="Wrterbuchkopfzeile"/>
        </w:rPr>
        <w:t>*siunÆg?</w:t>
      </w:r>
      <w:r>
        <w:rPr>
          <w:rStyle w:val="WrterbuchStandard"/>
        </w:rPr>
        <w:t>, ahd., Adj.: Vw.: s. duruh</w:t>
        <w:noBreakHyphen/>
        <w:t>, oug</w:t>
        <w:noBreakHyphen/>
        <w:t>, unfora</w:t>
        <w:noBreakHyphen/>
        <w:t>, ur</w:t>
        <w:noBreakHyphen/>
      </w:r>
    </w:p>
    <w:p>
      <w:pPr>
        <w:pStyle w:val="Normal"/>
        <w:rPr/>
      </w:pPr>
      <w:r>
        <w:rPr>
          <w:rStyle w:val="Wrterbuchkopfzeile"/>
        </w:rPr>
        <w:t>*siunigÆ?</w:t>
      </w:r>
      <w:r>
        <w:rPr>
          <w:rStyle w:val="WrterbuchStandard"/>
        </w:rPr>
        <w:t>, ahd., (st. F.) (Æ): Vw.: s. bi</w:t>
        <w:noBreakHyphen/>
      </w:r>
    </w:p>
    <w:p>
      <w:pPr>
        <w:pStyle w:val="Normal"/>
        <w:rPr/>
      </w:pPr>
      <w:r>
        <w:rPr>
          <w:rStyle w:val="Wrterbuchkopfzeile"/>
        </w:rPr>
        <w:t>*siunÆglÆh?</w:t>
      </w:r>
      <w:r>
        <w:rPr>
          <w:rStyle w:val="WrterbuchStandard"/>
        </w:rPr>
        <w:t>, ahd., (Adj.): Vw.: s. gi</w:t>
        <w:noBreakHyphen/>
      </w:r>
    </w:p>
    <w:p>
      <w:pPr>
        <w:pStyle w:val="Normal"/>
        <w:rPr/>
      </w:pPr>
      <w:r>
        <w:rPr>
          <w:rStyle w:val="Wrterbuchkopfzeile"/>
        </w:rPr>
        <w:t>*siunÆgo?</w:t>
      </w:r>
      <w:r>
        <w:rPr>
          <w:rStyle w:val="WrterbuchStandard"/>
        </w:rPr>
        <w:t>, ahd., (Adv.): Vw.: s. oug</w:t>
        <w:noBreakHyphen/>
      </w:r>
    </w:p>
    <w:p>
      <w:pPr>
        <w:pStyle w:val="Normal"/>
        <w:rPr/>
      </w:pPr>
      <w:r>
        <w:rPr>
          <w:rStyle w:val="Wrterbuchkopfzeile"/>
        </w:rPr>
        <w:t>siunlich</w:t>
      </w:r>
      <w:r>
        <w:rPr>
          <w:rStyle w:val="WrterbuchStandard"/>
        </w:rPr>
        <w:t>, sðnlich*, mhd., Adj.: nhd. sichtbar; Vw.: s. ge-; Q.: Glaub (1140-1160); E.: s. siune; W.: nhd. DW-; L.: Lexer 196a (siunlich)</w:t>
      </w:r>
    </w:p>
    <w:p>
      <w:pPr>
        <w:pStyle w:val="Normal"/>
        <w:rPr/>
      </w:pPr>
      <w:r>
        <w:rPr>
          <w:rStyle w:val="Wrterbuchkopfzeile"/>
        </w:rPr>
        <w:t>siunlÆchen</w:t>
      </w:r>
      <w:r>
        <w:rPr>
          <w:rStyle w:val="WrterbuchStandard"/>
          <w:b/>
        </w:rPr>
        <w:t xml:space="preserve"> 1</w:t>
      </w:r>
      <w:r>
        <w:rPr>
          <w:rStyle w:val="WrterbuchStandard"/>
        </w:rPr>
        <w:t>, mhd., Adv.: nhd. mit eigenen Augen; Q.: Urk (1290); E.: s. siune; W.: nhd. DW-; L.: WMU (siunlÆchen 1310 [1290] 1 Bel.)</w:t>
      </w:r>
    </w:p>
    <w:p>
      <w:pPr>
        <w:pStyle w:val="Normal"/>
        <w:rPr/>
      </w:pPr>
      <w:r>
        <w:rPr>
          <w:rStyle w:val="Wrterbuchkopfzeile"/>
        </w:rPr>
        <w:t>*siunlÆh?</w:t>
      </w:r>
      <w:r>
        <w:rPr>
          <w:rStyle w:val="WrterbuchStandard"/>
        </w:rPr>
        <w:t>, ahd., Adj.: Vw.: s. duruh</w:t>
        <w:noBreakHyphen/>
        <w:t>, *fora</w:t>
        <w:noBreakHyphen/>
        <w:t>, gi</w:t>
        <w:noBreakHyphen/>
        <w:t>, un</w:t>
        <w:noBreakHyphen/>
        <w:t>, unfora</w:t>
        <w:noBreakHyphen/>
        <w:t>, ungi</w:t>
        <w:noBreakHyphen/>
        <w:t>; E.: germ. *segwnilÆka</w:t>
        <w:noBreakHyphen/>
        <w:t>, *segwnilÆkaz?, Adj., sichtbar; vgl. idg. *se</w:t>
        <w:noBreakHyphen/>
        <w:t>, Adv., Pron., abseits, getrennt, für sich, sich, Pokorny 882?; vgl. idg. *sekÝ</w:t>
        <w:noBreakHyphen/>
        <w:t xml:space="preserve"> (1), V., folgen, Pokorny 896; idg. *lÁig</w:t>
        <w:noBreakHyphen/>
        <w:t xml:space="preserve"> (2), *lÆg</w:t>
        <w:noBreakHyphen/>
        <w:t>?, Sb., Adj., Gestalt, ähnlich, gleich, Pokorny 667</w:t>
      </w:r>
    </w:p>
    <w:p>
      <w:pPr>
        <w:pStyle w:val="Normal"/>
        <w:rPr/>
      </w:pPr>
      <w:r>
        <w:rPr>
          <w:rStyle w:val="Wrterbuchkopfzeile"/>
        </w:rPr>
        <w:t>sið-n</w:t>
        <w:noBreakHyphen/>
        <w:t>lik</w:t>
      </w:r>
      <w:r>
        <w:rPr>
          <w:rStyle w:val="WrterbuchStandard"/>
          <w:b/>
        </w:rPr>
        <w:t xml:space="preserve"> 1 und häufiger?</w:t>
      </w:r>
      <w:r>
        <w:rPr>
          <w:rStyle w:val="WrterbuchStandard"/>
        </w:rPr>
        <w:t>, afries., Adj.: nhd. sichtbar; ne. visible; Hw.: vgl. ahd. *siunlÆh?; E.: germ. *segwnilÆka</w:t>
        <w:noBreakHyphen/>
        <w:t>, *segwnilÆkaz?, Adj., sichtbar; vgl. idg. *se</w:t>
        <w:noBreakHyphen/>
        <w:t>, Adv., Pron., abseits, getrennt, für sich, sich, Pokorny 882?; vgl. idg. *sekÝ</w:t>
        <w:noBreakHyphen/>
        <w:t xml:space="preserve"> (1), V., folgen, Pokorny 896; idg. *lÁig</w:t>
        <w:noBreakHyphen/>
        <w:t xml:space="preserve"> (2), *lÆg</w:t>
        <w:noBreakHyphen/>
        <w:t>?, Sb., Adj., Gestalt, ähnlich, gleich, Pokorny 667; L.: Hh 94b, Hh 172</w:t>
      </w:r>
    </w:p>
    <w:p>
      <w:pPr>
        <w:pStyle w:val="Normal"/>
        <w:rPr/>
      </w:pPr>
      <w:r>
        <w:rPr>
          <w:rStyle w:val="Wrterbuchkopfzeile"/>
        </w:rPr>
        <w:t>*siunlizzi?</w:t>
      </w:r>
      <w:r>
        <w:rPr>
          <w:rStyle w:val="WrterbuchStandard"/>
        </w:rPr>
        <w:t>, ahd., st. N. (ja): Hw.: vgl. as. siunwliti*?</w:t>
      </w:r>
    </w:p>
    <w:p>
      <w:pPr>
        <w:pStyle w:val="Normal"/>
        <w:rPr/>
      </w:pPr>
      <w:r>
        <w:rPr>
          <w:rStyle w:val="Wrterbuchkopfzeile"/>
        </w:rPr>
        <w:t>*siuno?</w:t>
      </w:r>
      <w:r>
        <w:rPr>
          <w:rStyle w:val="WrterbuchStandard"/>
        </w:rPr>
        <w:t>, ahd., (Adv.): Vw.: s. oug</w:t>
        <w:noBreakHyphen/>
      </w:r>
    </w:p>
    <w:p>
      <w:pPr>
        <w:pStyle w:val="Normal"/>
        <w:rPr/>
      </w:pPr>
      <w:r>
        <w:rPr>
          <w:rStyle w:val="Wrterbuchkopfzeile"/>
        </w:rPr>
        <w:t>siu-n-s</w:t>
      </w:r>
      <w:r>
        <w:rPr>
          <w:rStyle w:val="WrterbuchStandard"/>
          <w:b/>
        </w:rPr>
        <w:t xml:space="preserve"> (1) 11</w:t>
      </w:r>
      <w:r>
        <w:rPr>
          <w:rStyle w:val="WrterbuchStandard"/>
        </w:rPr>
        <w:t>, got., st. F. (i), (Streitberg, Gotisches Elementarbuch 135, Krause, Handbuch des Gotischen 103,II,2a, 106,1, 131,2): nhd. Gesicht, Sehen, Sehkraft, Gestalt, Erscheinung, Augenschein, Vision; ne. seeing (N.), sight (N.), vision, sense of sight, appearance, visual form, apparition, face (N.), countenance; ÜG.: gr. ¢n£bleyij, tÕ blšpein, edoj, Ñptas…a, Ðr©sqai (= in siunai wairþan), Ôyij; ÜE.: lat. apparere (= in siunai wairþan), facies, species, (videre), visio, visus; Q.: Bi (340-380), Sk; I.: ? Lbd. gr. edoj, Ñptas…a; E.: germ. *segnwi</w:t>
        <w:noBreakHyphen/>
        <w:t>, *segnwiz, *seuni</w:t>
        <w:noBreakHyphen/>
        <w:t>, *seuniz, st. F. (i), Sehen, Gesicht, Gestalt; vgl. idg. *sekÝ- (1), V., folgen, Pokorny 896, Lehmann S72; B.: siun Luk 1,22 CA; Luk 4,19 CA; Luk 7,21 CA; 2Kr 5,7 A B; Sk 6,23 E (= Joh 5,37); Sk 6,27 Enb; siunai Joh 7,24 CA; Luk 1,11 CA; Luk 3,22 CA; siunins 2Kr 12,1 B; Nom. Sg. siuns Luk 9,29 CA</w:t>
      </w:r>
    </w:p>
    <w:p>
      <w:pPr>
        <w:pStyle w:val="Normal"/>
        <w:rPr/>
      </w:pPr>
      <w:r>
        <w:rPr>
          <w:rStyle w:val="Wrterbuchkopfzeile"/>
        </w:rPr>
        <w:t>*siu-n-s</w:t>
      </w:r>
      <w:r>
        <w:rPr>
          <w:rStyle w:val="WrterbuchStandard"/>
          <w:b/>
        </w:rPr>
        <w:t xml:space="preserve"> (2)</w:t>
      </w:r>
      <w:r>
        <w:rPr>
          <w:rStyle w:val="WrterbuchStandard"/>
        </w:rPr>
        <w:t>, got., Adj. (i/ja): nhd. sichtbar; ne. visible, seeable; Vw.: s. ana-, *unana-; E.: germ. *sÐgnwi</w:t>
        <w:noBreakHyphen/>
        <w:t>, *sÐgwniz, *sÚgwni</w:t>
        <w:noBreakHyphen/>
        <w:t>, *sÚgwniz, Adj., sichtbar; vgl. idg. *sekÝ- (1), V., folgen, Pokorny 896</w:t>
      </w:r>
    </w:p>
    <w:p>
      <w:pPr>
        <w:pStyle w:val="Normal"/>
        <w:rPr/>
      </w:pPr>
      <w:r>
        <w:rPr>
          <w:rStyle w:val="Wrterbuchkopfzeile"/>
        </w:rPr>
        <w:t>*siuntlÆhho?</w:t>
      </w:r>
      <w:r>
        <w:rPr>
          <w:rStyle w:val="WrterbuchStandard"/>
        </w:rPr>
        <w:t>, *siuntlÆcho?, ahd., Adv.: Vw.: s. duruh</w:t>
        <w:noBreakHyphen/>
        <w:t>, gi</w:t>
        <w:noBreakHyphen/>
        <w:t>, un</w:t>
        <w:noBreakHyphen/>
        <w:t>, ungi</w:t>
        <w:noBreakHyphen/>
      </w:r>
    </w:p>
    <w:p>
      <w:pPr>
        <w:pStyle w:val="Normal"/>
        <w:rPr/>
      </w:pPr>
      <w:r>
        <w:rPr>
          <w:rStyle w:val="Wrterbuchkopfzeile"/>
        </w:rPr>
        <w:t>siun-wli</w:t>
        <w:noBreakHyphen/>
        <w:t>t</w:t>
        <w:noBreakHyphen/>
        <w:t>i*</w:t>
      </w:r>
      <w:r>
        <w:rPr>
          <w:rStyle w:val="WrterbuchStandard"/>
          <w:b/>
        </w:rPr>
        <w:t xml:space="preserve"> 1</w:t>
      </w:r>
      <w:r>
        <w:rPr>
          <w:rStyle w:val="WrterbuchStandard"/>
        </w:rPr>
        <w:t>, as., st. M. (i): nhd. Auge; ne. eye (N.); Hw.: vgl. ahd. *siunlizzi? (st. N. ja); Q.: H (830); E.: s. siun, wliti*; B.: H Nom. Sg. siun uuliti 1484 C; Kont.: H ef than thana man is siun uuliti uuili farlêdien is liºo huuilic an lêºan uueg 1484; Son.: vgl. Sievers, E., Zum Heliand, Z. f. d. A. 19 (1876), S. 65, Sievers, E., Heliand, 1878, Anm. zu 1484, Behaghel, O., Zum Heliand, Germania 27 (1882), S. 415, siun (in Handschrift M) für siun uuliti (in Handschrift C) in Vers 1484</w:t>
      </w:r>
    </w:p>
    <w:p>
      <w:pPr>
        <w:pStyle w:val="Normal"/>
        <w:rPr/>
      </w:pPr>
      <w:r>
        <w:rPr>
          <w:rStyle w:val="Wrterbuchkopfzeile"/>
        </w:rPr>
        <w:t>siura</w:t>
      </w:r>
      <w:r>
        <w:rPr>
          <w:rStyle w:val="WrterbuchStandard"/>
          <w:b/>
        </w:rPr>
        <w:t xml:space="preserve"> 1?</w:t>
      </w:r>
      <w:r>
        <w:rPr>
          <w:rStyle w:val="WrterbuchStandard"/>
        </w:rPr>
        <w:t>, as., sw. F. (n)?: nhd. Krätzmilbe; ne. itching mite (N.); ÜG.: lat. gargara GlTr; Hw.: vgl. ahd. siura (sw. F. n); Q.: GlTr (Anfang 11. Jh.); E.: germ. *seuræ?, Sb., Krätzmilbe; W.: mnd. sure, süre, F., Krätzmilbe; B.: GlTr Nom. Sg. siura gargara SAGA 343(, 8, 71) = Ka 133(, 8, 71) = Gl 4, 203, 13 (as.? oder eher ahd.?); Son.: nach Cordes, G., Altniederdeutsches Elementarbuch, 1973, S. 277a altsächsisch</w:t>
      </w:r>
    </w:p>
    <w:p>
      <w:pPr>
        <w:pStyle w:val="Normal"/>
        <w:rPr/>
      </w:pPr>
      <w:r>
        <w:rPr>
          <w:rStyle w:val="Wrterbuchkopfzeile"/>
        </w:rPr>
        <w:t>siura</w:t>
      </w:r>
      <w:r>
        <w:rPr>
          <w:rStyle w:val="WrterbuchStandard"/>
          <w:b/>
        </w:rPr>
        <w:t xml:space="preserve"> 7</w:t>
      </w:r>
      <w:r>
        <w:rPr>
          <w:rStyle w:val="WrterbuchStandard"/>
        </w:rPr>
        <w:t>, ahd., sw. F. (n): nhd. Krätzmilbe, Hitzblätter; ne. itch</w:t>
        <w:noBreakHyphen/>
        <w:t>mite; ÜG.: lat. cantharida Gl, (gargara) Gl, (pruris)? Gl, (surigo) Gl; Hw.: s. siuro; vgl. as. siura; Q.: Gl (11. Jh.); W.: mhd. siure, sw. F., Milbe, Krätzmilbe; nhd. (ält.) Seure, F., Krätzmilbe, DW 16, 707</w:t>
      </w:r>
    </w:p>
    <w:p>
      <w:pPr>
        <w:pStyle w:val="Normal"/>
        <w:rPr/>
      </w:pPr>
      <w:r>
        <w:rPr>
          <w:rStyle w:val="Wrterbuchkopfzeile"/>
        </w:rPr>
        <w:t>siurde</w:t>
      </w:r>
      <w:r>
        <w:rPr>
          <w:rStyle w:val="WrterbuchStandard"/>
        </w:rPr>
        <w:t>, mhd., st. F.: Vw.: s. siurede*</w:t>
      </w:r>
    </w:p>
    <w:p>
      <w:pPr>
        <w:pStyle w:val="Normal"/>
        <w:rPr/>
      </w:pPr>
      <w:r>
        <w:rPr>
          <w:rStyle w:val="Wrterbuchkopfzeile"/>
        </w:rPr>
        <w:t>siure</w:t>
      </w:r>
      <w:r>
        <w:rPr>
          <w:rStyle w:val="WrterbuchStandard"/>
          <w:b/>
        </w:rPr>
        <w:t xml:space="preserve"> (1)</w:t>
      </w:r>
      <w:r>
        <w:rPr>
          <w:rStyle w:val="WrterbuchStandard"/>
        </w:rPr>
        <w:t>, mhd., sw. F.: nhd. Milbe, Krätzmilbe; Q.: Apk, Pilgerf (FB siure), Georg (nach 1231), Renner; E.: ahd. siura 7, sw. F. (n), Krätzmilbe, Hitzblätter; W.: nhd. (ält.) Seure, F., Krätzmilbe, DW 16, 707; L.: Lexer 196b (siure)</w:t>
      </w:r>
    </w:p>
    <w:p>
      <w:pPr>
        <w:pStyle w:val="Normal"/>
        <w:rPr/>
      </w:pPr>
      <w:r>
        <w:rPr>
          <w:rStyle w:val="Wrterbuchkopfzeile"/>
        </w:rPr>
        <w:t>siure</w:t>
      </w:r>
      <w:r>
        <w:rPr>
          <w:rStyle w:val="WrterbuchStandard"/>
          <w:b/>
        </w:rPr>
        <w:t xml:space="preserve"> (2)</w:t>
      </w:r>
      <w:r>
        <w:rPr>
          <w:rStyle w:val="WrterbuchStandard"/>
        </w:rPr>
        <w:t>, sðre, mhd., st. F.: nhd. Säure, Bitternis, Härte; Vw.: s. sünden-; Hw.: s. siurede; Q.: ErzIII, Minneb, Teichn (FB siure), BdN, Karlmeinet, Kirchb, KvWSilv, KvWTroj, Loheng, Myst, Reinfr, Renner, Trist (um 1210); E.: s. sðr; W.: nhd. Säure, F., Säure, DW 14, 1923; R.: ze siure bringen: nhd. heimzahlen; L.: Lexer 196b (siure), Hennig (siure)</w:t>
      </w:r>
    </w:p>
    <w:p>
      <w:pPr>
        <w:pStyle w:val="Normal"/>
        <w:rPr/>
      </w:pPr>
      <w:r>
        <w:rPr>
          <w:rStyle w:val="Wrterbuchkopfzeile"/>
        </w:rPr>
        <w:t>siurede*</w:t>
      </w:r>
      <w:r>
        <w:rPr>
          <w:rStyle w:val="WrterbuchStandard"/>
        </w:rPr>
        <w:t>, siurde, mhd., st. F.: nhd. Säure, Bitternis, Härte; Q.: Herb (1190-1200); E.: s. sðr; L.: Lexer 196b (siure)</w:t>
      </w:r>
    </w:p>
    <w:p>
      <w:pPr>
        <w:pStyle w:val="Normal"/>
        <w:rPr/>
      </w:pPr>
      <w:r>
        <w:rPr>
          <w:rStyle w:val="Wrterbuchkopfzeile"/>
        </w:rPr>
        <w:t>siuren</w:t>
      </w:r>
      <w:r>
        <w:rPr>
          <w:rStyle w:val="WrterbuchStandard"/>
        </w:rPr>
        <w:t>, mhd., sw. V.: nhd. säuern, sauer machen, bitter machen; Vw.: s. be-, er-, über-; Hw.: s. sðren; Q.: Reinfr, Trist (um 1210), Walth; E.: s. siure; W.: s. nhd. säuern, säuren (ält.), sw. V., säuern, DW 14, 1924; L.: Lexer 196b (siuren), Hennig (siuren)</w:t>
      </w:r>
    </w:p>
    <w:p>
      <w:pPr>
        <w:pStyle w:val="Normal"/>
        <w:rPr/>
      </w:pPr>
      <w:r>
        <w:rPr>
          <w:rStyle w:val="Wrterbuchkopfzeile"/>
        </w:rPr>
        <w:t>siurinc</w:t>
      </w:r>
      <w:r>
        <w:rPr>
          <w:rStyle w:val="WrterbuchStandard"/>
        </w:rPr>
        <w:t>, mhd., st. M.: nhd. Sauertopf, verbitterter Mensch; Q.: Renner (1290-1300); E.: s. siure; L.: Lexer 196b (siurinc)</w:t>
      </w:r>
    </w:p>
    <w:p>
      <w:pPr>
        <w:pStyle w:val="Normal"/>
        <w:rPr/>
      </w:pPr>
      <w:r>
        <w:rPr>
          <w:rStyle w:val="Wrterbuchkopfzeile"/>
        </w:rPr>
        <w:t>*siur-j-æ?</w:t>
      </w:r>
      <w:r>
        <w:rPr>
          <w:rStyle w:val="WrterbuchStandard"/>
        </w:rPr>
        <w:t>, got., sw. F. (n): nhd. Krebsmilbe; ne. cancer-mite; Q.: Gamillscheg I, 2. Aufl., 412; E.: ? germ. *seuræ?, Sb., Krebsmilbe</w:t>
      </w:r>
    </w:p>
    <w:p>
      <w:pPr>
        <w:pStyle w:val="Normal"/>
        <w:rPr/>
      </w:pPr>
      <w:r>
        <w:rPr>
          <w:rStyle w:val="Wrterbuchkopfzeile"/>
        </w:rPr>
        <w:t>siuro</w:t>
      </w:r>
      <w:r>
        <w:rPr>
          <w:rStyle w:val="WrterbuchStandard"/>
          <w:b/>
        </w:rPr>
        <w:t xml:space="preserve"> 5</w:t>
      </w:r>
      <w:r>
        <w:rPr>
          <w:rStyle w:val="WrterbuchStandard"/>
        </w:rPr>
        <w:t>, ahd., sw. M. (n): nhd. Krätzmilbe; ne. itch</w:t>
        <w:noBreakHyphen/>
        <w:t>mite; ÜG.: lat. cantharis Gl, (pruris) Gl, saturiassis? Gl, (scurio) Gl; Hw.: s. siura</w:t>
      </w:r>
    </w:p>
    <w:p>
      <w:pPr>
        <w:pStyle w:val="Normal"/>
        <w:rPr/>
      </w:pPr>
      <w:r>
        <w:rPr>
          <w:rStyle w:val="Wrterbuchkopfzeile"/>
        </w:rPr>
        <w:t>siusa*</w:t>
      </w:r>
      <w:r>
        <w:rPr>
          <w:rStyle w:val="WrterbuchStandard"/>
          <w:b/>
        </w:rPr>
        <w:t xml:space="preserve"> 1</w:t>
      </w:r>
      <w:r>
        <w:rPr>
          <w:rStyle w:val="WrterbuchStandard"/>
        </w:rPr>
        <w:t>, ahd., sw. F. (n)?: nhd. Jagdhund, Schweißhund; ne. hound; ÜG.: lat. Molossus (M.) Gl; Hw.: s. siusi, siuso*; Q.: Gl (1150); I.: Lw. lat. segusius; E.: s. lat. segusius</w:t>
      </w:r>
    </w:p>
    <w:p>
      <w:pPr>
        <w:pStyle w:val="Normal"/>
        <w:rPr/>
      </w:pPr>
      <w:r>
        <w:rPr>
          <w:rStyle w:val="Wrterbuchkopfzeile"/>
        </w:rPr>
        <w:t>siuse***</w:t>
      </w:r>
      <w:r>
        <w:rPr>
          <w:rStyle w:val="WrterbuchStandard"/>
        </w:rPr>
        <w:t>, mhd., st. N.: Vw.: s. ge-; E.: s. sðsen</w:t>
      </w:r>
    </w:p>
    <w:p>
      <w:pPr>
        <w:pStyle w:val="Normal"/>
        <w:rPr/>
      </w:pPr>
      <w:r>
        <w:rPr>
          <w:rStyle w:val="Wrterbuchkopfzeile"/>
        </w:rPr>
        <w:t>siusen</w:t>
      </w:r>
      <w:r>
        <w:rPr>
          <w:rStyle w:val="WrterbuchStandard"/>
        </w:rPr>
        <w:t>, mhd., sw. V.: Vw.: s. sðsen</w:t>
      </w:r>
    </w:p>
    <w:p>
      <w:pPr>
        <w:pStyle w:val="Normal"/>
        <w:rPr/>
      </w:pPr>
      <w:r>
        <w:rPr>
          <w:rStyle w:val="Wrterbuchkopfzeile"/>
        </w:rPr>
        <w:t>siusi</w:t>
      </w:r>
      <w:r>
        <w:rPr>
          <w:rStyle w:val="WrterbuchStandard"/>
          <w:b/>
        </w:rPr>
        <w:t xml:space="preserve"> 4</w:t>
      </w:r>
      <w:r>
        <w:rPr>
          <w:rStyle w:val="WrterbuchStandard"/>
        </w:rPr>
        <w:t>, sðsi, ahd., st. M. (ja): nhd. Jagdhund, Schweißhund; ne. hound; ÜG.: lat. (canis)? Gl, secutor Gl, segusius Gl; Hw.: s. siusa*, siuso*; Q.: Gl (10. Jh.); I.: Lw. lat. segusius; E.: s. lat. segusius</w:t>
      </w:r>
    </w:p>
    <w:p>
      <w:pPr>
        <w:pStyle w:val="Normal"/>
        <w:rPr/>
      </w:pPr>
      <w:r>
        <w:rPr>
          <w:rStyle w:val="Wrterbuchkopfzeile"/>
        </w:rPr>
        <w:t>siuso*</w:t>
      </w:r>
      <w:r>
        <w:rPr>
          <w:rStyle w:val="WrterbuchStandard"/>
          <w:b/>
        </w:rPr>
        <w:t xml:space="preserve"> 16</w:t>
      </w:r>
      <w:r>
        <w:rPr>
          <w:rStyle w:val="WrterbuchStandard"/>
        </w:rPr>
        <w:t>, sðso, ahd., sw. M. (n): nhd. Jagdhund, Schweißhund; ne. hound; ÜG.: lat. canis Gl, Molossus (M.) Gl, secutor Gl, (segusius) Gl, lat.</w:t>
        <w:noBreakHyphen/>
        <w:t>ahd.? seusius Gl; Hw.: s. siusa*, siusi?; Q.: Gl (9./10. Jh.); I.: Lw. lat. segusius; E.: s. lat. segusius; W.: mhd. sðse, sw. M., eine Art Jagdhund</w:t>
      </w:r>
    </w:p>
    <w:p>
      <w:pPr>
        <w:pStyle w:val="Normal"/>
        <w:rPr/>
      </w:pPr>
      <w:r>
        <w:rPr>
          <w:rStyle w:val="Wrterbuchkopfzeile"/>
        </w:rPr>
        <w:t>siut</w:t>
      </w:r>
      <w:r>
        <w:rPr>
          <w:rStyle w:val="WrterbuchStandard"/>
        </w:rPr>
        <w:t>, siuwet, mhd., st. M.: nhd. Naht; Q.: Gen (1060-1080); E.: s. siuwen; W.: nhd. DW-; L.: Lexer 196b (siut), Hennig (siut)</w:t>
      </w:r>
    </w:p>
    <w:p>
      <w:pPr>
        <w:pStyle w:val="Normal"/>
        <w:rPr/>
      </w:pPr>
      <w:r>
        <w:rPr>
          <w:rStyle w:val="Wrterbuchkopfzeile"/>
        </w:rPr>
        <w:t>sið-w</w:t>
      </w:r>
      <w:r>
        <w:rPr>
          <w:rStyle w:val="WrterbuchStandard"/>
          <w:b/>
        </w:rPr>
        <w:t xml:space="preserve"> 1 und häufiger?</w:t>
      </w:r>
      <w:r>
        <w:rPr>
          <w:rStyle w:val="WrterbuchStandard"/>
        </w:rPr>
        <w:t>, siæ-w, afries., Sb.: nhd. Korb als Signal; ne. signal basket (N.); E.: s. siõ (3); L.: Hh 94b, Rh 146b</w:t>
      </w:r>
    </w:p>
    <w:p>
      <w:pPr>
        <w:pStyle w:val="Normal"/>
        <w:rPr/>
      </w:pPr>
      <w:r>
        <w:rPr>
          <w:rStyle w:val="Wrterbuchkopfzeile"/>
        </w:rPr>
        <w:t>siuwe...</w:t>
      </w:r>
      <w:r>
        <w:rPr>
          <w:rStyle w:val="WrterbuchStandard"/>
        </w:rPr>
        <w:t>, mhd.: Vw.: s. sð....</w:t>
      </w:r>
    </w:p>
    <w:p>
      <w:pPr>
        <w:pStyle w:val="Normal"/>
        <w:rPr/>
      </w:pPr>
      <w:r>
        <w:rPr>
          <w:rStyle w:val="Wrterbuchkopfzeile"/>
        </w:rPr>
        <w:t>siuwele</w:t>
      </w:r>
      <w:r>
        <w:rPr>
          <w:rStyle w:val="WrterbuchStandard"/>
        </w:rPr>
        <w:t>, siule, mhd., sw. F.: nhd. »Säule« (F.) (2), Pfrieme; ÜG.: lat. columna PsM; Q.: Myns, Myst, PsM (vor 1190); E.: ahd. siuwila* 11, siula, suila, st. F. (æ)?, sw. F. (n)?, Ahle, Pfrieme; germ. *seuwilæ, st. F. (æ), Ahle, Säule (F.) (2); s. idg. *sØð</w:t>
        <w:noBreakHyphen/>
        <w:t>, *sÆø</w:t>
        <w:noBreakHyphen/>
        <w:t>, V., nähen, Pokorny 915; W.: nhd. Säule, F., Säule (F.) (2), DW 14, 1900; L.: Lexer 196b (siuwele)</w:t>
      </w:r>
    </w:p>
    <w:p>
      <w:pPr>
        <w:pStyle w:val="Normal"/>
        <w:rPr/>
      </w:pPr>
      <w:r>
        <w:rPr>
          <w:rStyle w:val="Wrterbuchkopfzeile"/>
        </w:rPr>
        <w:t>siuwelemeister*</w:t>
      </w:r>
      <w:r>
        <w:rPr>
          <w:rStyle w:val="WrterbuchStandard"/>
        </w:rPr>
        <w:t>, siulemeister, mhd., st. M.: nhd. Bildhauer, Steinmetz; Q.: Urk (1294); E.: s. siuwele, meister; W.: nhd. DW</w:t>
        <w:noBreakHyphen/>
        <w:t>; L.: WMU (siulemeister 1929 [1294] 1 Bel.)</w:t>
      </w:r>
    </w:p>
    <w:p>
      <w:pPr>
        <w:pStyle w:val="Normal"/>
        <w:rPr/>
      </w:pPr>
      <w:r>
        <w:rPr>
          <w:rStyle w:val="Wrterbuchkopfzeile"/>
        </w:rPr>
        <w:t>siuwen*</w:t>
      </w:r>
      <w:r>
        <w:rPr>
          <w:rStyle w:val="WrterbuchStandard"/>
          <w:b/>
        </w:rPr>
        <w:t xml:space="preserve"> 10</w:t>
      </w:r>
      <w:r>
        <w:rPr>
          <w:rStyle w:val="WrterbuchStandard"/>
        </w:rPr>
        <w:t>, ahd., sw. V. (1b): nhd. nähen, flicken, ausbessern, flechten; ne. sew, repair; ÜG.: lat. assuere Gl, consuere Gl, cudere Gl, findere Gl, resarcire Gl, sarcire Gl, suere Gl; Vw.: s. ana</w:t>
        <w:noBreakHyphen/>
        <w:t>, bi</w:t>
        <w:noBreakHyphen/>
        <w:t>, *gi</w:t>
        <w:noBreakHyphen/>
        <w:t>, ðf</w:t>
        <w:noBreakHyphen/>
        <w:t>, widar</w:t>
        <w:noBreakHyphen/>
        <w:t>, zuo</w:t>
        <w:noBreakHyphen/>
        <w:t>, zuogi</w:t>
        <w:noBreakHyphen/>
        <w:t>; Hw.: vgl. as. siuwian*; Q.: Gl (1. Viertel 9. Jh.); E.: germ. *siujan, sw. V., nähen; idg. *sØð</w:t>
        <w:noBreakHyphen/>
        <w:t>, *sÆø</w:t>
        <w:noBreakHyphen/>
        <w:t>, V., nähen, Pokorny 915; W.: mhd. siuwen, sw. V., nähen</w:t>
      </w:r>
    </w:p>
    <w:p>
      <w:pPr>
        <w:pStyle w:val="Normal"/>
        <w:rPr/>
      </w:pPr>
      <w:r>
        <w:rPr>
          <w:rStyle w:val="Wrterbuchkopfzeile"/>
        </w:rPr>
        <w:t>siuwen</w:t>
      </w:r>
      <w:r>
        <w:rPr>
          <w:rStyle w:val="WrterbuchStandard"/>
        </w:rPr>
        <w:t>, sðen, sðwen, mhd., sw. V.: nhd. nähen, festnähen über, einnähen in; Vw.: s. be</w:t>
        <w:noBreakHyphen/>
        <w:t>, zesamene-; Q.: Enik (FB siuwen), Athis, ErnstD, Gen (1060-1080), PassI/II; E.: ahd. siuwen* 10, sw. V. (1b), nähen, flicken, ausbessern; germ. *siujan, sw. V., nähen; idg. *sØð</w:t>
        <w:noBreakHyphen/>
        <w:t>, *sÆø</w:t>
        <w:noBreakHyphen/>
        <w:t>, V., nähen, Pokorny 915; W.: nhd. DW-; R.: zesamene siuwen: nhd. zusammennähen; L.: Lexer 196b (siuwen), Hennig (siuwen)</w:t>
      </w:r>
    </w:p>
    <w:p>
      <w:pPr>
        <w:pStyle w:val="Normal"/>
        <w:rPr/>
      </w:pPr>
      <w:r>
        <w:rPr>
          <w:rStyle w:val="Wrterbuchkopfzeile"/>
        </w:rPr>
        <w:t>siu</w:t>
        <w:noBreakHyphen/>
        <w:t>wian*</w:t>
      </w:r>
      <w:r>
        <w:rPr>
          <w:rStyle w:val="WrterbuchStandard"/>
          <w:b/>
        </w:rPr>
        <w:t xml:space="preserve"> 1</w:t>
      </w:r>
      <w:r>
        <w:rPr>
          <w:rStyle w:val="WrterbuchStandard"/>
        </w:rPr>
        <w:t>, as., sw. V. (1b): nhd. nähen; ne. sew (V.); ÜG.: lat. suere GlP; Hw.: s. siula; vgl. ahd. siuwen* (sw. V. 1b); Q.: GlP (1000); E.: germ. *siujan, sw. V., nähen; idg. *sØð</w:t>
        <w:noBreakHyphen/>
        <w:t>, *sÆø</w:t>
        <w:noBreakHyphen/>
        <w:t>, V., nähen, Pokorny 915; B.: GlP 3. Pers. Pl. Prät. Konj. siuuidin suerent Wa 81, 3a = SAGA 128, 3a = Gl 2, 763, 6; W.: mnd. suwen; Son.: vgl. Holthausen, F., Altsächsisches Elementarbuch, 1921, S. 250b [a]</w:t>
      </w:r>
    </w:p>
    <w:p>
      <w:pPr>
        <w:pStyle w:val="Normal"/>
        <w:rPr/>
      </w:pPr>
      <w:r>
        <w:rPr>
          <w:rStyle w:val="Wrterbuchkopfzeile"/>
        </w:rPr>
        <w:t>siuwila*</w:t>
      </w:r>
      <w:r>
        <w:rPr>
          <w:rStyle w:val="WrterbuchStandard"/>
          <w:b/>
        </w:rPr>
        <w:t xml:space="preserve"> 11</w:t>
      </w:r>
      <w:r>
        <w:rPr>
          <w:rStyle w:val="WrterbuchStandard"/>
        </w:rPr>
        <w:t>, siula, suila, ahd., st. F. (æ)?, sw. F. (n)?: nhd. Ahle, Pfrieme; ne. awl; ÜG.: lat. subula Gl, talinga? Gl, taringa? Gl; Hw.: vgl. as. siula; Q.: Gl (11. Jh.); E.: germ. *seuwilæ, st. F. (æ), Ahle, Säule (F.) (2); s. idg. *sØð</w:t>
        <w:noBreakHyphen/>
        <w:t>, *sÆø</w:t>
        <w:noBreakHyphen/>
        <w:t>, V., nähen, Pokorny 915; W.: mhd. siuwele, sw. F., Pfrieme</w:t>
      </w:r>
    </w:p>
    <w:p>
      <w:pPr>
        <w:pStyle w:val="Normal"/>
        <w:rPr/>
      </w:pPr>
      <w:r>
        <w:rPr>
          <w:rStyle w:val="Wrterbuchkopfzeile"/>
        </w:rPr>
        <w:t>siuwÆn</w:t>
      </w:r>
      <w:r>
        <w:rPr>
          <w:rStyle w:val="WrterbuchStandard"/>
        </w:rPr>
        <w:t>, mhd., Adj.: nhd. von der Sau stammend, Sau...; Q.: Berth (um 1275); E.: s. siut; W.: nhd. DW-; L.: Lexer 196b (siuwÆn), Hennig (siuwÆn)</w:t>
      </w:r>
    </w:p>
    <w:p>
      <w:pPr>
        <w:pStyle w:val="Normal"/>
        <w:rPr/>
      </w:pPr>
      <w:r>
        <w:rPr>
          <w:rStyle w:val="Wrterbuchkopfzeile"/>
        </w:rPr>
        <w:t>siu-w-inga*</w:t>
      </w:r>
      <w:r>
        <w:rPr>
          <w:rStyle w:val="WrterbuchStandard"/>
          <w:b/>
        </w:rPr>
        <w:t xml:space="preserve"> 1</w:t>
      </w:r>
      <w:r>
        <w:rPr>
          <w:rStyle w:val="WrterbuchStandard"/>
        </w:rPr>
        <w:t>, as., st. F. (æ): nhd. Flicken (M.); ne. patch (N.); ÜG.: lat. assumentum GlTr; Hw.: vgl. ahd. *siuwunga? (st. F. æ); Q.: GlTr (Anfang 11. Jh.); E.: s. siuwian*; B.: GlTr Nom. Sg. sui uinga assumentum SAGA 295(, 2, 23) = Ka 85(, 2, 23) = Gl 4, 196, 9</w:t>
      </w:r>
    </w:p>
    <w:p>
      <w:pPr>
        <w:pStyle w:val="Normal"/>
        <w:rPr/>
      </w:pPr>
      <w:r>
        <w:rPr>
          <w:rStyle w:val="Wrterbuchkopfzeile"/>
        </w:rPr>
        <w:t>siuwisch</w:t>
      </w:r>
      <w:r>
        <w:rPr>
          <w:rStyle w:val="WrterbuchStandard"/>
        </w:rPr>
        <w:t>, mhd., Adj.: nhd. säuisch; Q.: Ring (1408/10); E.: s. siuwÆn; W.: nhd. säuisch, Adj., säuisch; L.: Lexer 196b (siuwÆn)</w:t>
      </w:r>
    </w:p>
    <w:p>
      <w:pPr>
        <w:pStyle w:val="Normal"/>
        <w:rPr/>
      </w:pPr>
      <w:r>
        <w:rPr>
          <w:rStyle w:val="Wrterbuchkopfzeile"/>
        </w:rPr>
        <w:t>*siuwunga?</w:t>
      </w:r>
      <w:r>
        <w:rPr>
          <w:rStyle w:val="WrterbuchStandard"/>
        </w:rPr>
        <w:t>, ahd., st. F. (æ): Hw.: vgl. as. siuwinga*</w:t>
      </w:r>
    </w:p>
    <w:p>
      <w:pPr>
        <w:pStyle w:val="Normal"/>
        <w:rPr/>
      </w:pPr>
      <w:r>
        <w:rPr>
          <w:rStyle w:val="Wrterbuchkopfzeile"/>
        </w:rPr>
        <w:t>*sÆø-</w:t>
      </w:r>
      <w:r>
        <w:rPr>
          <w:rStyle w:val="WrterbuchStandard"/>
        </w:rPr>
        <w:t>, idg., V.: Vw.: s. *sØð</w:t>
        <w:noBreakHyphen/>
      </w:r>
    </w:p>
    <w:p>
      <w:pPr>
        <w:pStyle w:val="Normal"/>
        <w:rPr/>
      </w:pPr>
      <w:r>
        <w:rPr>
          <w:rStyle w:val="Wrterbuchkopfzeile"/>
        </w:rPr>
        <w:t>sÆ-val-r</w:t>
      </w:r>
      <w:r>
        <w:rPr>
          <w:rStyle w:val="WrterbuchStandard"/>
        </w:rPr>
        <w:t>, an., Adj.: nhd. ganz rund; Hw.: s. sÆ- (2); L.: Vr 472a</w:t>
      </w:r>
    </w:p>
    <w:p>
      <w:pPr>
        <w:pStyle w:val="Normal"/>
        <w:rPr/>
      </w:pPr>
      <w:r>
        <w:rPr>
          <w:rStyle w:val="Wrterbuchkopfzeile"/>
        </w:rPr>
        <w:t>sÆvel***</w:t>
      </w:r>
      <w:r>
        <w:rPr>
          <w:rStyle w:val="WrterbuchStandard"/>
        </w:rPr>
        <w:t>, mhd., Adj.: nhd. »(?)«; Vw.: s. un-; E.: ?</w:t>
      </w:r>
    </w:p>
    <w:p>
      <w:pPr>
        <w:pStyle w:val="Normal"/>
        <w:rPr/>
      </w:pPr>
      <w:r>
        <w:rPr>
          <w:rStyle w:val="Wrterbuchkopfzeile"/>
        </w:rPr>
        <w:t>siven</w:t>
      </w:r>
      <w:r>
        <w:rPr>
          <w:rStyle w:val="WrterbuchStandard"/>
        </w:rPr>
        <w:t>, mhd., Num. Kard.: Vw.: s. siben</w:t>
      </w:r>
    </w:p>
    <w:p>
      <w:pPr>
        <w:pStyle w:val="Normal"/>
        <w:rPr/>
      </w:pPr>
      <w:r>
        <w:rPr>
          <w:rStyle w:val="Wrterbuchkopfzeile"/>
        </w:rPr>
        <w:t>*si</w:t>
        <w:noBreakHyphen/>
        <w:t>v</w:t>
        <w:noBreakHyphen/>
        <w:t>en-a?</w:t>
      </w:r>
      <w:r>
        <w:rPr>
          <w:rStyle w:val="WrterbuchStandard"/>
        </w:rPr>
        <w:t>, *si-ª-en-a?, as., st. F. (æ)?, sw. F. (n)?: Vw.: s. *sivenbôm?; Hw.: vgl. ahd. sefina, sevina (st. F. æ, sw. F. n), sebina* (st. F. æ); E.: germ. *sabina, Sb., Sebenbaum; s. lat. (herba) sabÆna bzw. (herba) savÆna, F., sabinischer (Baum); vgl. lat. SabÆnus, M., Sabiner (M. Sg.); idg. *søebho</w:t>
        <w:noBreakHyphen/>
        <w:t>, *søebh</w:t>
        <w:noBreakHyphen/>
        <w:t>, *sebho</w:t>
        <w:noBreakHyphen/>
        <w:t>, *sebh</w:t>
        <w:noBreakHyphen/>
        <w:t>, *søobho</w:t>
        <w:noBreakHyphen/>
        <w:t>, Adj., eigen, eigenartig, Pokorny 883; vgl. idg. *se</w:t>
        <w:noBreakHyphen/>
        <w:t>, Adv., Pron., abseits, getrennt, für sich, sich, Pokorny 882</w:t>
      </w:r>
    </w:p>
    <w:p>
      <w:pPr>
        <w:pStyle w:val="Normal"/>
        <w:rPr/>
      </w:pPr>
      <w:r>
        <w:rPr>
          <w:rStyle w:val="Wrterbuchkopfzeile"/>
        </w:rPr>
        <w:t>*si</w:t>
        <w:noBreakHyphen/>
        <w:t>v</w:t>
        <w:noBreakHyphen/>
        <w:t>en-bôm?</w:t>
      </w:r>
      <w:r>
        <w:rPr>
          <w:rStyle w:val="WrterbuchStandard"/>
        </w:rPr>
        <w:t>, *si-ª-en-bôm?, as.?, st. M. (a): nhd. Säbenbaum; ne. juniper (N.); Hw.: vgl. ahd. sevinboum* (st. M. a); E.: s. *sivena, bôm; Son.: Gl 3, 605, 6 siuenbom sauina ist eher mnd.?</w:t>
      </w:r>
    </w:p>
    <w:p>
      <w:pPr>
        <w:pStyle w:val="Normal"/>
        <w:rPr/>
      </w:pPr>
      <w:r>
        <w:rPr>
          <w:rStyle w:val="Wrterbuchkopfzeile"/>
        </w:rPr>
        <w:t>siv-ene</w:t>
      </w:r>
      <w:r>
        <w:rPr>
          <w:rStyle w:val="WrterbuchStandard"/>
        </w:rPr>
        <w:t>, afries., st. F. (i): Vw.: s. sið-ne</w:t>
      </w:r>
    </w:p>
    <w:p>
      <w:pPr>
        <w:pStyle w:val="Normal"/>
        <w:rPr/>
      </w:pPr>
      <w:r>
        <w:rPr>
          <w:rStyle w:val="Wrterbuchkopfzeile"/>
        </w:rPr>
        <w:t>*sivon?</w:t>
      </w:r>
      <w:r>
        <w:rPr>
          <w:rStyle w:val="WrterbuchStandard"/>
        </w:rPr>
        <w:t>, anfrk., Num. Kard.: nhd. sieben (Num. Kard.); ne. seven; Vw.: s. *</w:t>
        <w:noBreakHyphen/>
        <w:t>fal</w:t>
        <w:noBreakHyphen/>
        <w:t xml:space="preserve">d?, </w:t>
        <w:noBreakHyphen/>
        <w:t>fal-d-ðn*; Hw.: vgl. as. sivun*, ahd. sibun; E.: germ. *sebun, Num. Kard., sieben (Num. Kard.); idg. *sept£</w:t>
        <w:noBreakHyphen/>
        <w:t>, Num. Kard., sieben (Num. Kard.), Pokorny 909</w:t>
      </w:r>
    </w:p>
    <w:p>
      <w:pPr>
        <w:pStyle w:val="Normal"/>
        <w:rPr/>
      </w:pPr>
      <w:r>
        <w:rPr>
          <w:rStyle w:val="Wrterbuchkopfzeile"/>
        </w:rPr>
        <w:t>sivon*</w:t>
      </w:r>
      <w:r>
        <w:rPr>
          <w:rStyle w:val="WrterbuchStandard"/>
        </w:rPr>
        <w:t>, as., Num. Kard.: Vw.: s. sivun*</w:t>
      </w:r>
    </w:p>
    <w:p>
      <w:pPr>
        <w:pStyle w:val="Normal"/>
        <w:rPr/>
      </w:pPr>
      <w:r>
        <w:rPr>
          <w:rStyle w:val="Wrterbuchkopfzeile"/>
        </w:rPr>
        <w:t>sivon-d-o*</w:t>
      </w:r>
      <w:r>
        <w:rPr>
          <w:rStyle w:val="WrterbuchStandard"/>
          <w:b/>
        </w:rPr>
        <w:t xml:space="preserve"> 1</w:t>
      </w:r>
      <w:r>
        <w:rPr>
          <w:rStyle w:val="WrterbuchStandard"/>
        </w:rPr>
        <w:t>, siªon-d-o*, as., Num. Ord.: nhd. siebente, siebte; ne. seventh (Num. Ord.); Hw.: s. sivothohalf*; vgl. ahd. sibunto; Q.: EH (Anfang 10. Jh.); E.: germ. *sebundæ</w:t>
        <w:noBreakHyphen/>
        <w:t>, *sebundæn, *sebunda</w:t>
        <w:noBreakHyphen/>
        <w:t>, *sebundan, Num. Ord., siebente, siebte; idg. *septemos, *septmos, Num. Ord., siebente, siebte, Pokorny 909; W.: mnd. sevende, Num. Ord., siebte, siebente; B.: EH Akk. Sg. M. siuondon Wa 21, 19 = SAAT 15, 19</w:t>
      </w:r>
    </w:p>
    <w:p>
      <w:pPr>
        <w:pStyle w:val="Normal"/>
        <w:rPr/>
      </w:pPr>
      <w:r>
        <w:rPr>
          <w:rStyle w:val="Wrterbuchkopfzeile"/>
        </w:rPr>
        <w:t>sivon-fal-d*</w:t>
      </w:r>
      <w:r>
        <w:rPr>
          <w:rStyle w:val="WrterbuchStandard"/>
          <w:b/>
        </w:rPr>
        <w:t xml:space="preserve"> 1</w:t>
      </w:r>
      <w:r>
        <w:rPr>
          <w:rStyle w:val="WrterbuchStandard"/>
        </w:rPr>
        <w:t>, anfrk., Adj.: nhd. siebenfältig, siebenfach; ne. sevenfold; Hw.: s. sivon-fal-d-ðn*; vgl. ahd. sibunfalt* (1); E.: s. *sivon?, *fal</w:t>
        <w:noBreakHyphen/>
        <w:t>d?</w:t>
      </w:r>
    </w:p>
    <w:p>
      <w:pPr>
        <w:pStyle w:val="Normal"/>
        <w:rPr/>
      </w:pPr>
      <w:r>
        <w:rPr>
          <w:rStyle w:val="Wrterbuchkopfzeile"/>
        </w:rPr>
        <w:t>sivon-fal-d-ðn*</w:t>
      </w:r>
      <w:r>
        <w:rPr>
          <w:rStyle w:val="WrterbuchStandard"/>
          <w:b/>
        </w:rPr>
        <w:t xml:space="preserve"> 1</w:t>
      </w:r>
      <w:r>
        <w:rPr>
          <w:rStyle w:val="WrterbuchStandard"/>
        </w:rPr>
        <w:t>, anfrk., Adv.: nhd. siebenfältig, siebenfach; ne. sevenfold; ÜG.: lat. septuplus MNPsA; Hw.: vgl. ahd. *sibunfaltðn?; Q.: MNPsA (9. Jh.); I.: Lüs. lat. septuplus; E.: s. *sivon-fal</w:t>
        <w:noBreakHyphen/>
        <w:t>d?; B.: MNPsA sinuolualdun (= siuonualdun*) septuplum 11, 7 Leiden = siuuoluatdun (= siuonualdun*) septuplum 11, 7 Schottius = MNPsA Nr. 631 (van Helten) = S. 82, 7 (van Helten) = MNPsA Nr. 101 (Quak)</w:t>
      </w:r>
    </w:p>
    <w:p>
      <w:pPr>
        <w:pStyle w:val="Normal"/>
        <w:rPr/>
      </w:pPr>
      <w:r>
        <w:rPr>
          <w:rStyle w:val="Wrterbuchkopfzeile"/>
        </w:rPr>
        <w:t>sivon-tei</w:t>
        <w:noBreakHyphen/>
        <w:t>n*</w:t>
      </w:r>
      <w:r>
        <w:rPr>
          <w:rStyle w:val="WrterbuchStandard"/>
        </w:rPr>
        <w:t>, as., Num. Kard.: Vw.: s. sivuntein*</w:t>
      </w:r>
    </w:p>
    <w:p>
      <w:pPr>
        <w:pStyle w:val="Normal"/>
        <w:rPr/>
      </w:pPr>
      <w:r>
        <w:rPr>
          <w:rStyle w:val="Wrterbuchkopfzeile"/>
        </w:rPr>
        <w:t>*sivoth-o?</w:t>
      </w:r>
      <w:r>
        <w:rPr>
          <w:rStyle w:val="WrterbuchStandard"/>
        </w:rPr>
        <w:t>, *siªoth-o?, as., Num. Ord.: nhd. siebente, siebte; ne. seventh (Num. Ord.); Hw.: s. sivothohalf*, sivondo*; vgl. ahd. *sibudo?; E.: s. sivondo*</w:t>
      </w:r>
    </w:p>
    <w:p>
      <w:pPr>
        <w:pStyle w:val="Normal"/>
        <w:rPr/>
      </w:pPr>
      <w:r>
        <w:rPr>
          <w:rStyle w:val="Wrterbuchkopfzeile"/>
        </w:rPr>
        <w:t>sivoth-o</w:t>
        <w:noBreakHyphen/>
        <w:t>half*</w:t>
      </w:r>
      <w:r>
        <w:rPr>
          <w:rStyle w:val="WrterbuchStandard"/>
          <w:b/>
        </w:rPr>
        <w:t xml:space="preserve"> 1</w:t>
      </w:r>
      <w:r>
        <w:rPr>
          <w:rStyle w:val="WrterbuchStandard"/>
        </w:rPr>
        <w:t>, siªoth-o-half*, as., Adj.: nhd. siebentehalb, siebtehalb; ne. six and a half; Hw.: s. sivondo*; vgl. ahd. *sibudohalb?; Q.: FM (1000); E.: s. *sivotho, half; B.: FM Akk. N. siuothohalf Wa 41, 20 = SAAT 41, 20</w:t>
      </w:r>
    </w:p>
    <w:p>
      <w:pPr>
        <w:pStyle w:val="Normal"/>
        <w:rPr/>
      </w:pPr>
      <w:r>
        <w:rPr>
          <w:rStyle w:val="Wrterbuchkopfzeile"/>
        </w:rPr>
        <w:t>SÆvridÏre*</w:t>
      </w:r>
      <w:r>
        <w:rPr>
          <w:rStyle w:val="WrterbuchStandard"/>
          <w:b/>
        </w:rPr>
        <w:t xml:space="preserve"> (?)</w:t>
      </w:r>
      <w:r>
        <w:rPr>
          <w:rStyle w:val="WrterbuchStandard"/>
        </w:rPr>
        <w:t>, SÆvrider, mhd., st. M.: nhd. Ketzersekte; Q.: Berth (um 1275); E.: vom PN SÆvrid; L.: Lexer (SÆvrider)</w:t>
      </w:r>
    </w:p>
    <w:p>
      <w:pPr>
        <w:pStyle w:val="Normal"/>
        <w:rPr/>
      </w:pPr>
      <w:r>
        <w:rPr>
          <w:rStyle w:val="Wrterbuchkopfzeile"/>
        </w:rPr>
        <w:t>sivun*</w:t>
      </w:r>
      <w:r>
        <w:rPr>
          <w:rStyle w:val="WrterbuchStandard"/>
          <w:b/>
        </w:rPr>
        <w:t xml:space="preserve"> 18</w:t>
      </w:r>
      <w:r>
        <w:rPr>
          <w:rStyle w:val="WrterbuchStandard"/>
        </w:rPr>
        <w:t>, siªun*, sivon*, siªon*, as., Num. Kard.: nhd. sieben (Num. Kard.); ne. seven (Num. Kard.); ÜG.: lat. septem H, (septies) H; Hw.: vgl. ahd. sibun; anfrk. *sivon; Q.: FK, FM, H (830), WH (= Kötzschke R. Die Urbare der Abtei Werden an der Ruhr); E.: germ. *sebun, Num. Kard., sieben (Num. Kard.); idg. *sept£</w:t>
        <w:noBreakHyphen/>
        <w:t>, Num. Kard., sieben (Num. Kard.), Pokorny 909; W.: mnd. seven, Num. Kard., sieben (Num. Kard.); B.: H Dat. Pl. sibuniun 3249 M, siªunin 3249 C, Dat. Pl. sibun 3251 M, 3245 M, siªun 3251 C, sebun 3245 C, Akk. Pl. sibun 510 M, siªun 510 C S, FK siuon Wa 32, 33 = SAAT 32, 33, Wa 33, 35 = SAAT 33, 35, FM siuon Wa 29, 8 = SAAT 29, 8, Wa 30, 21 = SAAT 30, 21, Wa 30, 28 = SAAT 30, 28, Wa 32, 25 = SAAT 32, 25, Wa 33, 18 = SAAT 33, 18, Wa 34, 24 = SAAT 34, 24, Wa 36, 18 = SAAT 36, 18, Wa 43, 14 = SAAT 43, 14, Wa 43, 15 = SAAT 43, 15, siuen Wa 27, 3 = SAAT 27, 3, WH siuun Wa 23, 13 = SAAT 338, 13 = Kötzschke, R., Die Urbare der Abtei Werden an der Ruhr, Bd. 2, 1906, S. 74, 4, Wa 23, 14 = SAAT 338, 14 = Kötzschke, R., Die Urbare der Abtei Werden an der Ruhr, Bd. 2, 1906, S. 74, 4; Kont.: H ne seggiu ik thi fan siªuniun 3349; Son.: vgl. Wortschatz der germanischen Spracheinheit, unter Mitw. v. Falk, H., gänzlich umgearb. v. Torp, A., 4. A., 1909, S. 431, Berr, S., An Etymological Glossary to the Old Saxon Heliand, 1971, S. 338, Gallée, J., Altsächsische Grammatik, 2. A. 1910, § 65, Anm. 1 (zu H 3245)</w:t>
      </w:r>
    </w:p>
    <w:p>
      <w:pPr>
        <w:pStyle w:val="Normal"/>
        <w:rPr/>
      </w:pPr>
      <w:r>
        <w:rPr>
          <w:rStyle w:val="Wrterbuchkopfzeile"/>
        </w:rPr>
        <w:t>*sivun</w:t>
        <w:noBreakHyphen/>
        <w:t>ta?</w:t>
      </w:r>
      <w:r>
        <w:rPr>
          <w:rStyle w:val="WrterbuchStandard"/>
        </w:rPr>
        <w:t>, *siªun-ta?, as., Num. Kard.: Vw.: s. ant</w:t>
        <w:noBreakHyphen/>
        <w:t>; Hw.: vgl. ahd. sibunzo; E.: s. sivun*</w:t>
      </w:r>
    </w:p>
    <w:p>
      <w:pPr>
        <w:pStyle w:val="Normal"/>
        <w:rPr/>
      </w:pPr>
      <w:r>
        <w:rPr>
          <w:rStyle w:val="Wrterbuchkopfzeile"/>
        </w:rPr>
        <w:t>sivun</w:t>
        <w:noBreakHyphen/>
        <w:t>tei</w:t>
        <w:noBreakHyphen/>
        <w:t>n*</w:t>
      </w:r>
      <w:r>
        <w:rPr>
          <w:rStyle w:val="WrterbuchStandard"/>
          <w:b/>
        </w:rPr>
        <w:t xml:space="preserve"> 6</w:t>
      </w:r>
      <w:r>
        <w:rPr>
          <w:rStyle w:val="WrterbuchStandard"/>
        </w:rPr>
        <w:t>, siªun-tei-n*, sivon</w:t>
        <w:noBreakHyphen/>
        <w:t>tei</w:t>
        <w:noBreakHyphen/>
        <w:t>n*, siªon-tei-n*, as., Num. Kard.: nhd. siebzehn; ne. seventeen (Num. Ord.); Hw.: vgl. ahd. sibunzehan; Q.: FK (1100), FM; E.: s. sivun*, tein; W.: mnd. seventein, Num. Kard., siebzehn; B.: FK siuontein Wa 33, 36 = SAAT 33, 36, FM siuontein Wa 33, 19 = SAAT 33, 19, Wa 35, 19 = SAAT 35, 19, Wa 35, 22 = SAAT 35, 22, Wa 39, 33 = SAAT 39, 33, Wa 39, 34 = SAAT 39, 34</w:t>
      </w:r>
    </w:p>
    <w:p>
      <w:pPr>
        <w:pStyle w:val="Normal"/>
        <w:rPr/>
      </w:pPr>
      <w:r>
        <w:rPr>
          <w:rStyle w:val="Wrterbuchkopfzeile"/>
        </w:rPr>
        <w:t>sivun</w:t>
        <w:noBreakHyphen/>
        <w:t>tig*</w:t>
      </w:r>
      <w:r>
        <w:rPr>
          <w:rStyle w:val="WrterbuchStandard"/>
          <w:b/>
        </w:rPr>
        <w:t xml:space="preserve"> 1</w:t>
      </w:r>
      <w:r>
        <w:rPr>
          <w:rStyle w:val="WrterbuchStandard"/>
        </w:rPr>
        <w:t>, siªun-tig*, as., Num. Kard.: nhd. siebzig; ne. seventy (Num. Kard.); ÜG.: lat. (septuagies) H; Hw.: s. antsivunta*; vgl. ahd. sibunzug; Q.: H (830); E.: s. sivun*, *tig; W.: mnd. seventich, Num. Kard., siebzig; B.: H Akk. sibuntig 3251 M, siªontig 3251 C; Kont.: H siªun sîºun siªuntig 3251; Son.: vgl. Wortschatz der germanischen Spracheinheit, unter Mitw. v. Falk, H., gänzlich umgearb. v. Torp, A., 4. A., 1909, S. 153, 431</w:t>
      </w:r>
    </w:p>
    <w:p>
      <w:pPr>
        <w:pStyle w:val="Normal"/>
        <w:rPr/>
      </w:pPr>
      <w:r>
        <w:rPr>
          <w:rStyle w:val="Wrterbuchkopfzeile"/>
        </w:rPr>
        <w:t>*siwan?</w:t>
      </w:r>
      <w:r>
        <w:rPr>
          <w:rStyle w:val="WrterbuchStandard"/>
        </w:rPr>
        <w:t>, ahd., (Part. Prät.=Adj.): Vw.: s. ir</w:t>
        <w:noBreakHyphen/>
        <w:t>; Hw.: s. sÆhan*</w:t>
      </w:r>
    </w:p>
    <w:p>
      <w:pPr>
        <w:pStyle w:val="Normal"/>
        <w:rPr/>
      </w:pPr>
      <w:r>
        <w:rPr>
          <w:rStyle w:val="Wrterbuchkopfzeile"/>
        </w:rPr>
        <w:t>si-w-en</w:t>
        <w:noBreakHyphen/>
        <w:t>íeg-e</w:t>
      </w:r>
      <w:r>
        <w:rPr>
          <w:rStyle w:val="WrterbuchStandard"/>
        </w:rPr>
        <w:t>, ae., Adj.: nhd. triefäugig; E.: s. sÆo</w:t>
        <w:noBreakHyphen/>
        <w:t>n (1), *</w:t>
        <w:noBreakHyphen/>
        <w:t>íeg-e; L.: Hh 296</w:t>
      </w:r>
    </w:p>
    <w:p>
      <w:pPr>
        <w:pStyle w:val="Normal"/>
        <w:rPr/>
      </w:pPr>
      <w:r>
        <w:rPr>
          <w:rStyle w:val="Wrterbuchkopfzeile"/>
        </w:rPr>
        <w:t>six</w:t>
      </w:r>
      <w:r>
        <w:rPr>
          <w:rStyle w:val="WrterbuchStandard"/>
        </w:rPr>
        <w:t>, ae., Num. Kard.: Vw.: s. siex</w:t>
      </w:r>
    </w:p>
    <w:p>
      <w:pPr>
        <w:pStyle w:val="Normal"/>
        <w:rPr/>
      </w:pPr>
      <w:r>
        <w:rPr>
          <w:rStyle w:val="Wrterbuchkopfzeile"/>
        </w:rPr>
        <w:t>six</w:t>
        <w:noBreakHyphen/>
        <w:t>hynd</w:t>
        <w:noBreakHyphen/>
        <w:t>e</w:t>
      </w:r>
      <w:r>
        <w:rPr>
          <w:rStyle w:val="WrterbuchStandard"/>
        </w:rPr>
        <w:t>, siex-hynd-e, ae., Adj. (ja): nhd. sechshundertig, sechshundertfach; Hw.: s. siex; E.: germ. *sehs, Num. Kard., sechs; idg. *søe¨s, *se¨s, *kse¨s, *ksøe¨s, *øe¨s, *u¨s, Num. Kard., sechs, Pokorny 1044; s. ae. *</w:t>
        <w:noBreakHyphen/>
        <w:t>hynd</w:t>
        <w:noBreakHyphen/>
        <w:t>e; L.: Hh 184, Hall/Meritt 308b, Lehnert 185a</w:t>
      </w:r>
    </w:p>
    <w:p>
      <w:pPr>
        <w:pStyle w:val="Normal"/>
        <w:rPr/>
      </w:pPr>
      <w:r>
        <w:rPr>
          <w:rStyle w:val="Wrterbuchkopfzeile"/>
        </w:rPr>
        <w:t>six-t-a</w:t>
      </w:r>
      <w:r>
        <w:rPr>
          <w:rStyle w:val="WrterbuchStandard"/>
        </w:rPr>
        <w:t>, ae., Num. Ord.: Vw.: s. siex-t</w:t>
        <w:noBreakHyphen/>
        <w:t>a</w:t>
      </w:r>
    </w:p>
    <w:p>
      <w:pPr>
        <w:pStyle w:val="Normal"/>
        <w:rPr/>
      </w:pPr>
      <w:r>
        <w:rPr>
          <w:rStyle w:val="Wrterbuchkopfzeile"/>
        </w:rPr>
        <w:t>six-teog-oþa</w:t>
      </w:r>
      <w:r>
        <w:rPr>
          <w:rStyle w:val="WrterbuchStandard"/>
        </w:rPr>
        <w:t>, six-teo</w:t>
        <w:noBreakHyphen/>
        <w:t>þa, ae., Num. Ord.: nhd. sechzigste; E.: s. siex, teog-oþa; L.: Hall/Meritt 308b</w:t>
      </w:r>
    </w:p>
    <w:p>
      <w:pPr>
        <w:pStyle w:val="Normal"/>
        <w:rPr/>
      </w:pPr>
      <w:r>
        <w:rPr>
          <w:rStyle w:val="Wrterbuchkopfzeile"/>
        </w:rPr>
        <w:t>six-teo-þa</w:t>
      </w:r>
      <w:r>
        <w:rPr>
          <w:rStyle w:val="WrterbuchStandard"/>
        </w:rPr>
        <w:t>, ae., Num. Ord.: Vw.: s. six-teog-oþa</w:t>
      </w:r>
    </w:p>
    <w:p>
      <w:pPr>
        <w:pStyle w:val="Normal"/>
        <w:rPr/>
      </w:pPr>
      <w:r>
        <w:rPr>
          <w:rStyle w:val="Wrterbuchkopfzeile"/>
        </w:rPr>
        <w:t>six-tíen</w:t>
      </w:r>
      <w:r>
        <w:rPr>
          <w:rStyle w:val="WrterbuchStandard"/>
        </w:rPr>
        <w:t>, six-tíen-e, ae., Num. Kard.: nhd. sechzehn; Hw.: vgl. an. sextõn, as. sehstein, ahd. sehszehan*, afries. sextÆne; E.: s. siex, tíen; L.: Hall/Meritt 308b</w:t>
      </w:r>
    </w:p>
    <w:p>
      <w:pPr>
        <w:pStyle w:val="Normal"/>
        <w:rPr/>
      </w:pPr>
      <w:r>
        <w:rPr>
          <w:rStyle w:val="Wrterbuchkopfzeile"/>
        </w:rPr>
        <w:t>six-tíen-e</w:t>
      </w:r>
      <w:r>
        <w:rPr>
          <w:rStyle w:val="WrterbuchStandard"/>
        </w:rPr>
        <w:t>, ae., Num. Kard.: Vw.: s. six-tíen</w:t>
      </w:r>
    </w:p>
    <w:p>
      <w:pPr>
        <w:pStyle w:val="Normal"/>
        <w:rPr/>
      </w:pPr>
      <w:r>
        <w:rPr>
          <w:rStyle w:val="Wrterbuchkopfzeile"/>
        </w:rPr>
        <w:t>six-tig</w:t>
      </w:r>
      <w:r>
        <w:rPr>
          <w:rStyle w:val="WrterbuchStandard"/>
        </w:rPr>
        <w:t xml:space="preserve">, ae., Num. Kard.: nhd. sechzig; E.: s. siex, </w:t>
        <w:noBreakHyphen/>
        <w:t>tig; L.: Lehnert 187a</w:t>
      </w:r>
    </w:p>
    <w:p>
      <w:pPr>
        <w:pStyle w:val="Normal"/>
        <w:rPr/>
      </w:pPr>
      <w:r>
        <w:rPr>
          <w:rStyle w:val="Wrterbuchkopfzeile"/>
        </w:rPr>
        <w:t>siz</w:t>
      </w:r>
      <w:r>
        <w:rPr>
          <w:rStyle w:val="WrterbuchStandard"/>
        </w:rPr>
        <w:t>, sitz, mhd., st. M.: nhd. Sitzen, Beisammensitzen, Sitz, Platz (M.) (1), Wohnsitz, Hintern; Vw.: s. ane-, be-, sunder-; Q.: Kreuzf, Teichn (FB siz), Herb (1190-1200), JTit, Loheng; E.: s. sitzen; W.: nhd. Sitz, M., Sitz, DW 16, 1276; L.: Lexer 196b (siz), Hennig (sitz)</w:t>
      </w:r>
    </w:p>
    <w:p>
      <w:pPr>
        <w:pStyle w:val="Normal"/>
        <w:rPr/>
      </w:pPr>
      <w:r>
        <w:rPr>
          <w:rStyle w:val="Wrterbuchkopfzeile"/>
        </w:rPr>
        <w:t>sÆz</w:t>
      </w:r>
      <w:r>
        <w:rPr>
          <w:rStyle w:val="WrterbuchStandard"/>
          <w:b/>
        </w:rPr>
        <w:t xml:space="preserve"> (2)</w:t>
      </w:r>
      <w:r>
        <w:rPr>
          <w:rStyle w:val="WrterbuchStandard"/>
        </w:rPr>
        <w:t>, an., Adj.: nhd. am wenigsten, gar nicht; Hw.: s. sÆz-t; L.: Vr 477b</w:t>
      </w:r>
    </w:p>
    <w:p>
      <w:pPr>
        <w:pStyle w:val="Normal"/>
        <w:rPr/>
      </w:pPr>
      <w:r>
        <w:rPr>
          <w:rStyle w:val="Wrterbuchkopfzeile"/>
        </w:rPr>
        <w:t>sÆz</w:t>
      </w:r>
      <w:r>
        <w:rPr>
          <w:rStyle w:val="WrterbuchStandard"/>
          <w:b/>
        </w:rPr>
        <w:t xml:space="preserve"> (1)</w:t>
      </w:r>
      <w:r>
        <w:rPr>
          <w:rStyle w:val="WrterbuchStandard"/>
        </w:rPr>
        <w:t>, an., Konj.: nhd. seit, seitdem, da, weil; Hw.: s. sÆŒ-r (1); L.: Vr 477b; (urn. *sÆŒes)</w:t>
      </w:r>
    </w:p>
    <w:p>
      <w:pPr>
        <w:pStyle w:val="Normal"/>
        <w:rPr/>
      </w:pPr>
      <w:r>
        <w:rPr>
          <w:rStyle w:val="Wrterbuchkopfzeile"/>
        </w:rPr>
        <w:t>sÆz-t</w:t>
      </w:r>
      <w:r>
        <w:rPr>
          <w:rStyle w:val="WrterbuchStandard"/>
          <w:b/>
        </w:rPr>
        <w:t xml:space="preserve"> (1)</w:t>
      </w:r>
      <w:r>
        <w:rPr>
          <w:rStyle w:val="WrterbuchStandard"/>
        </w:rPr>
        <w:t>, an., Adv.: nhd. wenigstens; Hw.: s. sÆŒ-arr; L.: Vr 477b</w:t>
      </w:r>
    </w:p>
    <w:p>
      <w:pPr>
        <w:pStyle w:val="Normal"/>
        <w:rPr/>
      </w:pPr>
      <w:r>
        <w:rPr>
          <w:rStyle w:val="Wrterbuchkopfzeile"/>
        </w:rPr>
        <w:t>sÆz-t</w:t>
      </w:r>
      <w:r>
        <w:rPr>
          <w:rStyle w:val="WrterbuchStandard"/>
          <w:b/>
        </w:rPr>
        <w:t xml:space="preserve"> (2)</w:t>
      </w:r>
      <w:r>
        <w:rPr>
          <w:rStyle w:val="WrterbuchStandard"/>
        </w:rPr>
        <w:t>, an., Konj.: nhd. seitdem, nachdem; Hw.: s. sÆŒ-an; L.: Vr 477b</w:t>
      </w:r>
    </w:p>
    <w:p>
      <w:pPr>
        <w:pStyle w:val="Normal"/>
        <w:rPr/>
      </w:pPr>
      <w:r>
        <w:rPr>
          <w:rStyle w:val="Wrterbuchkopfzeile"/>
        </w:rPr>
        <w:t>sizzen</w:t>
      </w:r>
      <w:r>
        <w:rPr>
          <w:rStyle w:val="WrterbuchStandard"/>
          <w:b/>
        </w:rPr>
        <w:t xml:space="preserve"> 337?</w:t>
      </w:r>
      <w:r>
        <w:rPr>
          <w:rStyle w:val="WrterbuchStandard"/>
        </w:rPr>
        <w:t>, ahd., st. V. (5): nhd. sitzen, thronen, sich befinden, wohnen, bleiben, vorkommen, verweilen, sich setzen, sich hinsetzen, niederlassen, sich niederlassen, untergehen, sich schicken, sich ziemen, gut sein (V.), gut sein (V.) für, zum Heil gereichen, jemandem zum Heil gereichen, passen; ne. sit, throne (V.), dwell, stay (V.), sit down, be wholesome, suit (V.); ÜG.: lat. (accedere) MF, accubare I, accumbere Gl, T, adversarius (= untar wege gisezzen) N, ascendere N, assidere N, cenare (= zi muose sizzen) T, (circumfundere) N, collocari N, commorari N, considere N, consistere N, (continere) N, cubare Gl, discumbere Gl, MF, O, T, esse N, (habitare) N, NGl, O, (inhabitare) N, iacere Gl, idoneus (= wola gisezzan) Gl, insidere N, mansitare N, (occasus) (= siu sizzit) MF, positus esse N, praesidere Gl, recumbere T, residere B, N, WH, se conferre in otium (= heime sizzen muozÆg) N, sedem delegare (= inne sizzen) N, sedere B, Gl, GP, I, MF, MH, N, NGl, O, PT=T, RhC, SPs, T, WH, WK, (sedes) O, sessio (= sizzen subst.) N, (sessor) O, solio nixus (= zi stete sizzentÐr) N, in subiecto esse (= an imo sizzen) N, versari N; Vw.: s. aba</w:t>
        <w:noBreakHyphen/>
        <w:t>, ana</w:t>
        <w:noBreakHyphen/>
        <w:t>, afur</w:t>
        <w:noBreakHyphen/>
        <w:t>, bi</w:t>
        <w:noBreakHyphen/>
        <w:t>, ebangi</w:t>
        <w:noBreakHyphen/>
        <w:t>, furi</w:t>
        <w:noBreakHyphen/>
        <w:t>, gi</w:t>
        <w:noBreakHyphen/>
        <w:t>, int</w:t>
        <w:noBreakHyphen/>
        <w:t>, *ir</w:t>
        <w:noBreakHyphen/>
        <w:t>, nidar</w:t>
        <w:noBreakHyphen/>
        <w:t>, ðf</w:t>
        <w:noBreakHyphen/>
        <w:t>, umbi</w:t>
        <w:noBreakHyphen/>
        <w:t>, *umbibi</w:t>
        <w:noBreakHyphen/>
        <w:t>, untar</w:t>
        <w:noBreakHyphen/>
        <w:t>; Hw.: vgl. anfrk. sitten*, as. sittian; Q.: B, Ch, FB, GB, Gl, GP, Hi, I, LS, MF, MH, MNPs, MZ (1. Hälfte 8. Jh.?), N, NGl, O, OT, PT, RhC, SPs, T, WH, WK; E.: germ. *setjan, *sitjan, st. V., sitzen; idg. *sed</w:t>
        <w:noBreakHyphen/>
        <w:t xml:space="preserve"> (A), V., sitzen, Pokorny 884; vgl. idg. *Ás</w:t>
        <w:noBreakHyphen/>
        <w:t>, V., sitzen, Pokorny 342; W.: mhd. sitzen, st. V., sitzen (intr.), wohnen (intr.); nhd. sitzen, st. V., sitzen, DW 16, 1280; R.: gisezzan, Part. Prät.=Adj.: nhd. sitzend, thronend, sich befindend, wohnend, ansässig; ne. sitting, throning, locating, dwelling, resident (Adj.); R.: gisezzan sÆn: nhd. sitzen, thronen, sich befinden, wohnen; ne. sit, throne (V.), be located, dwell; R.: gisezzan wesan: nhd. sitzen, thronen, sich befinden, wohnen; ne. sit, throne (V.), be located, dwell; R.: sizzen in: nhd. etwas besitzen; ne. own s.th.; R.: zi steti sizzen: nhd. unverändert bleiben; ne. remain unchanged; R.: sizzen widar: nhd. sich jemandem widersetzen; ne. oppose to a person; R.: wola gisezzan: nhd. wohl gelegen; ne. well placed, well situated; ÜG.: lat. (idoneus) Gl; Son.: Tgl01 = Sankt Pauler Lukasglossen (Sankt Paul, Stiftsarchiv 1/8) (4. Viertel 8. Jh.), Tglr Rb = großes Reichenauer Bibel-Glossar (Karlsruhe, Badische Landesbibliothek Aug. IC = XCIX)</w:t>
      </w:r>
    </w:p>
    <w:p>
      <w:pPr>
        <w:pStyle w:val="Normal"/>
        <w:rPr/>
      </w:pPr>
      <w:r>
        <w:rPr>
          <w:rStyle w:val="Wrterbuchkopfzeile"/>
        </w:rPr>
        <w:t>*sizzento?</w:t>
      </w:r>
      <w:r>
        <w:rPr>
          <w:rStyle w:val="WrterbuchStandard"/>
        </w:rPr>
        <w:t>, ahd., (Part. Präs. subst.=sw. M.) (n): Vw.: s. furist</w:t>
        <w:noBreakHyphen/>
      </w:r>
    </w:p>
    <w:p>
      <w:pPr>
        <w:pStyle w:val="Normal"/>
        <w:rPr/>
      </w:pPr>
      <w:r>
        <w:rPr>
          <w:rStyle w:val="Wrterbuchkopfzeile"/>
        </w:rPr>
        <w:t>*sizzi?</w:t>
      </w:r>
      <w:r>
        <w:rPr>
          <w:rStyle w:val="WrterbuchStandard"/>
        </w:rPr>
        <w:t>, ahd., (st. N.) (ja): Vw.: s. gi</w:t>
        <w:noBreakHyphen/>
        <w:t>; Hw.: vgl. as. setti</w:t>
      </w:r>
    </w:p>
    <w:p>
      <w:pPr>
        <w:pStyle w:val="Normal"/>
        <w:rPr/>
      </w:pPr>
      <w:r>
        <w:rPr>
          <w:rStyle w:val="Wrterbuchkopfzeile"/>
        </w:rPr>
        <w:t>*sizzida?</w:t>
      </w:r>
      <w:r>
        <w:rPr>
          <w:rStyle w:val="WrterbuchStandard"/>
        </w:rPr>
        <w:t>, ahd., (st. F.) (æ): Vw.: s. gi</w:t>
        <w:noBreakHyphen/>
      </w:r>
    </w:p>
    <w:p>
      <w:pPr>
        <w:pStyle w:val="Normal"/>
        <w:rPr/>
      </w:pPr>
      <w:r>
        <w:rPr>
          <w:rStyle w:val="Wrterbuchkopfzeile"/>
        </w:rPr>
        <w:t>*sizzo?</w:t>
      </w:r>
      <w:r>
        <w:rPr>
          <w:rStyle w:val="WrterbuchStandard"/>
        </w:rPr>
        <w:t>, ahd., sw. M. (n): Vw.: s. liodar</w:t>
        <w:noBreakHyphen/>
      </w:r>
    </w:p>
    <w:p>
      <w:pPr>
        <w:pStyle w:val="Normal"/>
        <w:rPr/>
      </w:pPr>
      <w:r>
        <w:rPr>
          <w:rStyle w:val="Wrterbuchkopfzeile"/>
        </w:rPr>
        <w:t>sjõ</w:t>
      </w:r>
      <w:r>
        <w:rPr>
          <w:rStyle w:val="WrterbuchStandard"/>
          <w:b/>
        </w:rPr>
        <w:t xml:space="preserve"> (1)</w:t>
      </w:r>
      <w:r>
        <w:rPr>
          <w:rStyle w:val="WrterbuchStandard"/>
        </w:rPr>
        <w:t>, an., st. F. (æ): nhd. Sehen, Sicht; Hw.: s. õ</w:t>
        <w:noBreakHyphen/>
        <w:t>, um</w:t>
        <w:noBreakHyphen/>
        <w:t>, sjõ (2); E.: germ. *sehwæ, st. F. (æ), Sehen; germ. *sehwæ</w:t>
        <w:noBreakHyphen/>
        <w:t xml:space="preserve"> (2), *sehwæn, sw. F. (n), Sehen; s. idg. *sekÝ</w:t>
        <w:noBreakHyphen/>
        <w:t xml:space="preserve"> (2), V., wittern, spüren, bemerken, sehen, zeigen, sagen, Pokorny 897?; idg. *sekÝ</w:t>
        <w:noBreakHyphen/>
        <w:t xml:space="preserve"> (1), V., folgen, Pokorny 896?; L.: Vr 477b</w:t>
      </w:r>
    </w:p>
    <w:p>
      <w:pPr>
        <w:pStyle w:val="Normal"/>
        <w:rPr/>
      </w:pPr>
      <w:r>
        <w:rPr>
          <w:rStyle w:val="Wrterbuchkopfzeile"/>
        </w:rPr>
        <w:t>sjõ</w:t>
      </w:r>
      <w:r>
        <w:rPr>
          <w:rStyle w:val="WrterbuchStandard"/>
          <w:b/>
        </w:rPr>
        <w:t xml:space="preserve"> (2)</w:t>
      </w:r>
      <w:r>
        <w:rPr>
          <w:rStyle w:val="WrterbuchStandard"/>
        </w:rPr>
        <w:t>, sÐa, an., st. V. (5): nhd. sehen; ÜG.: lat. cernere, conspicere, videre; Hw.: s. sõg-a, sjõld-r, sjõnd-i, sjæn, s‘n-a, s‘nn, sÏ-i (2), -sÏ-r (2); vgl. got. saí¸an, ae. séon (1), anfrk. *sian, as. sehan, ahd. sehan (1), afries. siõ (3); E.: germ. *sehwan, st. V., sehen; idg. *sekÝ</w:t>
        <w:noBreakHyphen/>
        <w:t xml:space="preserve"> (2), V., wittern, spüren, bemerken, sehen, zeigen, sagen, Pokorny 897?; idg. *sekÝ</w:t>
        <w:noBreakHyphen/>
        <w:t xml:space="preserve"> (1), V., folgen, Pokorny 896?; L.: Vr 477b</w:t>
      </w:r>
    </w:p>
    <w:p>
      <w:pPr>
        <w:pStyle w:val="Normal"/>
        <w:rPr/>
      </w:pPr>
      <w:r>
        <w:rPr>
          <w:rStyle w:val="Wrterbuchkopfzeile"/>
        </w:rPr>
        <w:t>sjõ</w:t>
      </w:r>
      <w:r>
        <w:rPr>
          <w:rStyle w:val="WrterbuchStandard"/>
          <w:b/>
        </w:rPr>
        <w:t xml:space="preserve"> (3)</w:t>
      </w:r>
      <w:r>
        <w:rPr>
          <w:rStyle w:val="WrterbuchStandard"/>
        </w:rPr>
        <w:t>, an., Pron.: nhd. dieser; L.: Vr 478a</w:t>
      </w:r>
    </w:p>
    <w:p>
      <w:pPr>
        <w:pStyle w:val="Normal"/>
        <w:rPr/>
      </w:pPr>
      <w:r>
        <w:rPr>
          <w:rStyle w:val="Wrterbuchkopfzeile"/>
        </w:rPr>
        <w:t>sjaf-n-i</w:t>
      </w:r>
      <w:r>
        <w:rPr>
          <w:rStyle w:val="WrterbuchStandard"/>
        </w:rPr>
        <w:t>, an., sw. M. (n): nhd. Liebe; L.: Vr 478a; (urn. *sefnan)</w:t>
      </w:r>
    </w:p>
    <w:p>
      <w:pPr>
        <w:pStyle w:val="Normal"/>
        <w:rPr/>
      </w:pPr>
      <w:r>
        <w:rPr>
          <w:rStyle w:val="Wrterbuchkopfzeile"/>
        </w:rPr>
        <w:t>sja-l-dan</w:t>
      </w:r>
      <w:r>
        <w:rPr>
          <w:rStyle w:val="WrterbuchStandard"/>
        </w:rPr>
        <w:t>, an., Adj.: nhd. selten; ÜG.: lat. rarus; Hw.: vgl. ae. seldan, ahd. seltan*, afries. selden; E.: germ. *seldana</w:t>
        <w:noBreakHyphen/>
        <w:t>, *seldanaz, Adj., selten; vgl. idg. *se</w:t>
        <w:noBreakHyphen/>
        <w:t>, Adv., Pron., abseits, getrennt, für sich, sich, Pokorny 882?; L.: Vr 478a</w:t>
      </w:r>
    </w:p>
    <w:p>
      <w:pPr>
        <w:pStyle w:val="Normal"/>
        <w:rPr/>
      </w:pPr>
      <w:r>
        <w:rPr>
          <w:rStyle w:val="Wrterbuchkopfzeile"/>
        </w:rPr>
        <w:t>sjal-d-feng-inn</w:t>
      </w:r>
      <w:r>
        <w:rPr>
          <w:rStyle w:val="WrterbuchStandard"/>
        </w:rPr>
        <w:t>, an., Adj.: nhd. selten; ÜG.: lat. rarus</w:t>
      </w:r>
    </w:p>
    <w:p>
      <w:pPr>
        <w:pStyle w:val="Normal"/>
        <w:rPr/>
      </w:pPr>
      <w:r>
        <w:rPr>
          <w:rStyle w:val="Wrterbuchkopfzeile"/>
        </w:rPr>
        <w:t>sjõld-r</w:t>
      </w:r>
      <w:r>
        <w:rPr>
          <w:rStyle w:val="WrterbuchStandard"/>
        </w:rPr>
        <w:t>, an., st. N. (a): nhd. Augapfel, Gesicht; Hw.: s. sjõ (2); L.: Vr 478a</w:t>
      </w:r>
    </w:p>
    <w:p>
      <w:pPr>
        <w:pStyle w:val="Normal"/>
        <w:rPr/>
      </w:pPr>
      <w:r>
        <w:rPr>
          <w:rStyle w:val="Wrterbuchkopfzeile"/>
        </w:rPr>
        <w:t>sjõ-l-f-r</w:t>
      </w:r>
      <w:r>
        <w:rPr>
          <w:rStyle w:val="WrterbuchStandard"/>
        </w:rPr>
        <w:t>, an., Pron.: nhd. selber; ÜG.: lat. ipse; Hw.: vgl. got. silba, ae. self, anfrk. self, as. self, ahd. selb, afries. self; E.: germ. *selba, Adj., selbst; idg. *selo</w:t>
        <w:noBreakHyphen/>
        <w:t>, *seolo</w:t>
        <w:noBreakHyphen/>
        <w:t>, Pron., selbst, Pokorny 884?; s. idg. *se</w:t>
        <w:noBreakHyphen/>
        <w:t>, Adv., Pron., abseits, getrennt, für sich, sich, Pokorny 882; L.: Vr 478a</w:t>
      </w:r>
    </w:p>
    <w:p>
      <w:pPr>
        <w:pStyle w:val="Normal"/>
        <w:rPr/>
      </w:pPr>
      <w:r>
        <w:rPr>
          <w:rStyle w:val="Wrterbuchkopfzeile"/>
        </w:rPr>
        <w:t>sjõlf-rÏŒ-i</w:t>
      </w:r>
      <w:r>
        <w:rPr>
          <w:rStyle w:val="WrterbuchStandard"/>
        </w:rPr>
        <w:t>, an., N.: nhd. Entscheidungsfreiheit, Selbstbestimmung; ÜG.: lat. arbitrium; L.: Baetke 593</w:t>
      </w:r>
    </w:p>
    <w:p>
      <w:pPr>
        <w:pStyle w:val="Normal"/>
        <w:rPr/>
      </w:pPr>
      <w:r>
        <w:rPr>
          <w:rStyle w:val="Wrterbuchkopfzeile"/>
        </w:rPr>
        <w:t>sjõl-f-vald-i</w:t>
      </w:r>
      <w:r>
        <w:rPr>
          <w:rStyle w:val="WrterbuchStandard"/>
          <w:b/>
        </w:rPr>
        <w:t xml:space="preserve"> (1)</w:t>
      </w:r>
      <w:r>
        <w:rPr>
          <w:rStyle w:val="WrterbuchStandard"/>
        </w:rPr>
        <w:t>, an., Adj.: nhd. unabhängig, frei; Hw.: s. -vald-i; L.: Vr 641a</w:t>
      </w:r>
    </w:p>
    <w:p>
      <w:pPr>
        <w:pStyle w:val="Normal"/>
        <w:rPr/>
      </w:pPr>
      <w:r>
        <w:rPr>
          <w:rStyle w:val="Wrterbuchkopfzeile"/>
        </w:rPr>
        <w:t>sjõl-f-vald-i</w:t>
      </w:r>
      <w:r>
        <w:rPr>
          <w:rStyle w:val="WrterbuchStandard"/>
          <w:b/>
        </w:rPr>
        <w:t xml:space="preserve"> (2)</w:t>
      </w:r>
      <w:r>
        <w:rPr>
          <w:rStyle w:val="WrterbuchStandard"/>
        </w:rPr>
        <w:t>, an., sw. M. (n): nhd. Herrscher; Hw.: s. -vald-i; L.: Vr 641a</w:t>
      </w:r>
    </w:p>
    <w:p>
      <w:pPr>
        <w:pStyle w:val="Normal"/>
        <w:rPr/>
      </w:pPr>
      <w:r>
        <w:rPr>
          <w:rStyle w:val="Wrterbuchkopfzeile"/>
        </w:rPr>
        <w:t>*sjõl-l?</w:t>
      </w:r>
      <w:r>
        <w:rPr>
          <w:rStyle w:val="WrterbuchStandard"/>
        </w:rPr>
        <w:t>, an., Adj.: Vw.: s. for</w:t>
        <w:noBreakHyphen/>
        <w:t>, viŒ</w:t>
        <w:noBreakHyphen/>
        <w:t>; E.: germ. *sehwula</w:t>
        <w:noBreakHyphen/>
        <w:t>, *sehwulaz, Adj., vorsichtig; vgl. idg. *sekÝ</w:t>
        <w:noBreakHyphen/>
        <w:t xml:space="preserve"> (2), V., wittern, spüren, bemerken, sehen, zeigen, sagen, Pokorny 897?; idg. *sekÝ</w:t>
        <w:noBreakHyphen/>
        <w:t xml:space="preserve"> (1), V., folgen, Pokorny 896?; L.: Baetke 154</w:t>
      </w:r>
    </w:p>
    <w:p>
      <w:pPr>
        <w:pStyle w:val="Normal"/>
        <w:rPr/>
      </w:pPr>
      <w:r>
        <w:rPr>
          <w:rStyle w:val="Wrterbuchkopfzeile"/>
        </w:rPr>
        <w:t>sjõnd-i</w:t>
      </w:r>
      <w:r>
        <w:rPr>
          <w:rStyle w:val="WrterbuchStandard"/>
          <w:b/>
        </w:rPr>
        <w:t xml:space="preserve"> (1)</w:t>
      </w:r>
      <w:r>
        <w:rPr>
          <w:rStyle w:val="WrterbuchStandard"/>
        </w:rPr>
        <w:t>, an., sw. M. (n): nhd. Augenzeuge; Hw.: s. sjõ (2); E.: s. sjõ (2); L.: Vr 478b</w:t>
      </w:r>
    </w:p>
    <w:p>
      <w:pPr>
        <w:pStyle w:val="Normal"/>
        <w:rPr/>
      </w:pPr>
      <w:r>
        <w:rPr>
          <w:rStyle w:val="Wrterbuchkopfzeile"/>
        </w:rPr>
        <w:t>sjõnd-i</w:t>
      </w:r>
      <w:r>
        <w:rPr>
          <w:rStyle w:val="WrterbuchStandard"/>
          <w:b/>
        </w:rPr>
        <w:t xml:space="preserve"> (2)</w:t>
      </w:r>
      <w:r>
        <w:rPr>
          <w:rStyle w:val="WrterbuchStandard"/>
        </w:rPr>
        <w:t>, an., Num. Ord.: Hw.: s. sjaund-i</w:t>
      </w:r>
    </w:p>
    <w:p>
      <w:pPr>
        <w:pStyle w:val="Normal"/>
        <w:rPr/>
      </w:pPr>
      <w:r>
        <w:rPr>
          <w:rStyle w:val="Wrterbuchkopfzeile"/>
        </w:rPr>
        <w:t>sjappel</w:t>
      </w:r>
      <w:r>
        <w:rPr>
          <w:rStyle w:val="WrterbuchStandard"/>
        </w:rPr>
        <w:t>, an., N.: nhd. Kopfschmuck; Hw.: s. sapol; L.: Vr 478b</w:t>
      </w:r>
    </w:p>
    <w:p>
      <w:pPr>
        <w:pStyle w:val="Normal"/>
        <w:rPr/>
      </w:pPr>
      <w:r>
        <w:rPr>
          <w:rStyle w:val="Wrterbuchkopfzeile"/>
        </w:rPr>
        <w:t>*sjõr?</w:t>
      </w:r>
      <w:r>
        <w:rPr>
          <w:rStyle w:val="WrterbuchStandard"/>
        </w:rPr>
        <w:t>, an., Adj.: Vw.: s. fyr-ir</w:t>
        <w:noBreakHyphen/>
        <w:t>; E.: germ. *sehwa</w:t>
        <w:noBreakHyphen/>
        <w:t>, *sehwaz, Adj., sehend; s. idg. *sekÝ</w:t>
        <w:noBreakHyphen/>
        <w:t xml:space="preserve"> (2), V., wittern, spüren, bemerken, sehen, zeigen, sagen, Pokorny 897?; idg. *sekÝ</w:t>
        <w:noBreakHyphen/>
        <w:t xml:space="preserve"> (1), V., folgen, Pokorny 896?; Hw.: s. sÏr; L.: Heidermanns 474</w:t>
      </w:r>
    </w:p>
    <w:p>
      <w:pPr>
        <w:pStyle w:val="Normal"/>
        <w:rPr/>
      </w:pPr>
      <w:r>
        <w:rPr>
          <w:rStyle w:val="Wrterbuchkopfzeile"/>
        </w:rPr>
        <w:t>sjõ-r</w:t>
      </w:r>
      <w:r>
        <w:rPr>
          <w:rStyle w:val="WrterbuchStandard"/>
        </w:rPr>
        <w:t>, an., st. M. (a): nhd. See (M.); Hw.: s. sÏr; L.: Vr 478b</w:t>
      </w:r>
    </w:p>
    <w:p>
      <w:pPr>
        <w:pStyle w:val="Normal"/>
        <w:rPr/>
      </w:pPr>
      <w:r>
        <w:rPr>
          <w:rStyle w:val="Wrterbuchkopfzeile"/>
        </w:rPr>
        <w:t>sjatn-a</w:t>
      </w:r>
      <w:r>
        <w:rPr>
          <w:rStyle w:val="WrterbuchStandard"/>
        </w:rPr>
        <w:t>, an., sw. V.: Hw.: s. setn-a</w:t>
      </w:r>
    </w:p>
    <w:p>
      <w:pPr>
        <w:pStyle w:val="Normal"/>
        <w:rPr/>
      </w:pPr>
      <w:r>
        <w:rPr>
          <w:rStyle w:val="Wrterbuchkopfzeile"/>
        </w:rPr>
        <w:t>sjau</w:t>
      </w:r>
      <w:r>
        <w:rPr>
          <w:rStyle w:val="WrterbuchStandard"/>
        </w:rPr>
        <w:t>, sj‡ªu, sjæ, an., Num. Kard.: nhd. sieben (Num. Kard.); ÜG.: lat. septem; Hw.: vgl. got. sibun, ae. siofun, seofon, anfrk. *sivon, as. sivun*, ahd. sibun, afries. sigun; E.: germ. *sebun, Num. Kard., sieben (Num. Kard.); idg. *sept£</w:t>
        <w:noBreakHyphen/>
        <w:t>, Num. Kard., sieben (Num. Kard.), Pokorny 909; L.: Vr 478b</w:t>
      </w:r>
    </w:p>
    <w:p>
      <w:pPr>
        <w:pStyle w:val="Normal"/>
        <w:rPr/>
      </w:pPr>
      <w:r>
        <w:rPr>
          <w:rStyle w:val="Wrterbuchkopfzeile"/>
        </w:rPr>
        <w:t>sjaun-d</w:t>
      </w:r>
      <w:r>
        <w:rPr>
          <w:rStyle w:val="WrterbuchStandard"/>
        </w:rPr>
        <w:t>, siªun-iŒu, an., F.: nhd. Siebenzahl, Totenmahl am siebten Tage nach dem Tod; Hw.: s. sjaund-i, sjænd-i, sjõnd-i; E.: germ. *sebundi</w:t>
        <w:noBreakHyphen/>
        <w:t>, *sebundiz?, st. F. (i), Siebenzahl; s. idg. *septemos, *septmos, Num. Ord., siebente, siebte, Pokorny 909; L.: Vr 478b</w:t>
      </w:r>
    </w:p>
    <w:p>
      <w:pPr>
        <w:pStyle w:val="Normal"/>
        <w:rPr/>
      </w:pPr>
      <w:r>
        <w:rPr>
          <w:rStyle w:val="Wrterbuchkopfzeile"/>
        </w:rPr>
        <w:t>sjaund-i</w:t>
      </w:r>
      <w:r>
        <w:rPr>
          <w:rStyle w:val="WrterbuchStandard"/>
        </w:rPr>
        <w:t>, sjænd-i, sjõnd-i, an., Num. Ord.: nhd. siebente, siebte; ÜG.: lat. septimus; Hw.: s. sjau; vgl. got. *sibunda, ae. siofoþa, as. sivondo*, ahd. sibunto, afries. sigunda; E.: germ. *sebundæ</w:t>
        <w:noBreakHyphen/>
        <w:t>, *sebundæn, *sebunda</w:t>
        <w:noBreakHyphen/>
        <w:t>, *sebundan, Num. Ord., siebente, siebte; idg. *septemos, *septmos, Num. Ord., siebente, siebte, Pokorny 909; L.: Vr 478b</w:t>
      </w:r>
    </w:p>
    <w:p>
      <w:pPr>
        <w:pStyle w:val="Normal"/>
        <w:rPr/>
      </w:pPr>
      <w:r>
        <w:rPr>
          <w:rStyle w:val="Wrterbuchkopfzeile"/>
        </w:rPr>
        <w:t>sjau-stirn-i</w:t>
      </w:r>
      <w:r>
        <w:rPr>
          <w:rStyle w:val="WrterbuchStandard"/>
        </w:rPr>
        <w:t>, an., N.: nhd. Siebengestirn; Hw.: s. stirn-i; L.: Vr 549a</w:t>
      </w:r>
    </w:p>
    <w:p>
      <w:pPr>
        <w:pStyle w:val="Normal"/>
        <w:rPr/>
      </w:pPr>
      <w:r>
        <w:rPr>
          <w:rStyle w:val="Wrterbuchkopfzeile"/>
        </w:rPr>
        <w:t>*sØÐro</w:t>
        <w:noBreakHyphen/>
      </w:r>
      <w:r>
        <w:rPr>
          <w:rStyle w:val="WrterbuchStandard"/>
        </w:rPr>
        <w:t>, idg., M.: Vw.: s. *sØÐuro</w:t>
        <w:noBreakHyphen/>
      </w:r>
    </w:p>
    <w:p>
      <w:pPr>
        <w:pStyle w:val="Normal"/>
        <w:rPr/>
      </w:pPr>
      <w:r>
        <w:rPr>
          <w:rStyle w:val="Wrterbuchkopfzeile"/>
        </w:rPr>
        <w:t>*sØýur</w:t>
        <w:noBreakHyphen/>
      </w:r>
      <w:r>
        <w:rPr>
          <w:rStyle w:val="WrterbuchStandard"/>
        </w:rPr>
        <w:t>, idg., M.: Vw.: s. *sØýurØo</w:t>
        <w:noBreakHyphen/>
      </w:r>
    </w:p>
    <w:p>
      <w:pPr>
        <w:pStyle w:val="Normal"/>
        <w:rPr/>
      </w:pPr>
      <w:r>
        <w:rPr>
          <w:rStyle w:val="Wrterbuchkopfzeile"/>
        </w:rPr>
        <w:t>*sØýurØo</w:t>
        <w:noBreakHyphen/>
      </w:r>
      <w:r>
        <w:rPr>
          <w:rStyle w:val="WrterbuchStandard"/>
        </w:rPr>
        <w:t>, *sØýur</w:t>
        <w:noBreakHyphen/>
        <w:t>, idg., M.: Vw.: s. *sØÐuro</w:t>
        <w:noBreakHyphen/>
      </w:r>
    </w:p>
    <w:p>
      <w:pPr>
        <w:pStyle w:val="Normal"/>
        <w:rPr/>
      </w:pPr>
      <w:r>
        <w:rPr>
          <w:rStyle w:val="Wrterbuchkopfzeile"/>
        </w:rPr>
        <w:t>*sØÐuro</w:t>
        <w:noBreakHyphen/>
      </w:r>
      <w:r>
        <w:rPr>
          <w:rStyle w:val="WrterbuchStandard"/>
        </w:rPr>
        <w:t>, *sØÐro</w:t>
        <w:noBreakHyphen/>
        <w:t>, *sØýurØo</w:t>
        <w:noBreakHyphen/>
        <w:t>, *sØýur</w:t>
        <w:noBreakHyphen/>
        <w:t>, idg., M.: nhd. Bruder der Frau; ne. brother-in-law, wife's brother; RB.: Po</w:t>
        <w:softHyphen/>
        <w:t>korny 915 (1598/70), ind., slaw.; Hw.: s. *sÐi- (3) (?), *sØð- (?); E.: s. *sÐi- (3) (?)</w:t>
      </w:r>
    </w:p>
    <w:p>
      <w:pPr>
        <w:pStyle w:val="Normal"/>
        <w:rPr/>
      </w:pPr>
      <w:r>
        <w:rPr>
          <w:rStyle w:val="Wrterbuchkopfzeile"/>
        </w:rPr>
        <w:t>sjæ</w:t>
      </w:r>
      <w:r>
        <w:rPr>
          <w:rStyle w:val="WrterbuchStandard"/>
        </w:rPr>
        <w:t>, an., Num. Kard.: Hw.: s. sjau</w:t>
      </w:r>
    </w:p>
    <w:p>
      <w:pPr>
        <w:pStyle w:val="Normal"/>
        <w:rPr/>
      </w:pPr>
      <w:r>
        <w:rPr>
          <w:rStyle w:val="Wrterbuchkopfzeile"/>
        </w:rPr>
        <w:t>sjæŒ-a</w:t>
      </w:r>
      <w:r>
        <w:rPr>
          <w:rStyle w:val="WrterbuchStandard"/>
        </w:rPr>
        <w:t>, an., st. V. (2): nhd. kochen, sieden; Hw.: s. sauŒ-nir, sauŒ-r, sey-Œ, seyŒ-ir, seyŒ-r, sjæŒ-r (2), soŒ, svÆŒ-a; vgl. ae. séoþan, ahd. siodan*, afries. siõtha; E.: germ. *seuþan, st. V., sieden; idg. *seu</w:t>
        <w:noBreakHyphen/>
        <w:t xml:space="preserve"> (4), *seut</w:t>
        <w:noBreakHyphen/>
        <w:t>, V., sieden, sich bewegen, Pokorny 914; L.: Vr 478b</w:t>
      </w:r>
    </w:p>
    <w:p>
      <w:pPr>
        <w:pStyle w:val="Normal"/>
        <w:rPr/>
      </w:pPr>
      <w:r>
        <w:rPr>
          <w:rStyle w:val="Wrterbuchkopfzeile"/>
        </w:rPr>
        <w:t>sjæŒ-r</w:t>
      </w:r>
      <w:r>
        <w:rPr>
          <w:rStyle w:val="WrterbuchStandard"/>
          <w:b/>
        </w:rPr>
        <w:t xml:space="preserve"> (1)</w:t>
      </w:r>
      <w:r>
        <w:rPr>
          <w:rStyle w:val="WrterbuchStandard"/>
        </w:rPr>
        <w:t>, an., st. M. (a): nhd. Beutel (M.) (1); Hw.: s. s‘-ja; E.: germ. *seuda</w:t>
        <w:noBreakHyphen/>
        <w:t>, *seudaz, st. M. (a), Beutel (M.) (1); s. germ. *siujan, sw. V., nähen; idg. *sØð</w:t>
        <w:noBreakHyphen/>
        <w:t>, *sÆø</w:t>
        <w:noBreakHyphen/>
        <w:t>, V., nähen, Pokorny 915; L.: Vr 479a</w:t>
      </w:r>
    </w:p>
    <w:p>
      <w:pPr>
        <w:pStyle w:val="Normal"/>
        <w:rPr/>
      </w:pPr>
      <w:r>
        <w:rPr>
          <w:rStyle w:val="Wrterbuchkopfzeile"/>
        </w:rPr>
        <w:t>sjæŒ-r</w:t>
      </w:r>
      <w:r>
        <w:rPr>
          <w:rStyle w:val="WrterbuchStandard"/>
          <w:b/>
        </w:rPr>
        <w:t xml:space="preserve"> (2)</w:t>
      </w:r>
      <w:r>
        <w:rPr>
          <w:rStyle w:val="WrterbuchStandard"/>
        </w:rPr>
        <w:t>, an., st. M. (a): nhd. Koch; Hw.: s. sjæŒ-a; L.: Vr 479a</w:t>
      </w:r>
    </w:p>
    <w:p>
      <w:pPr>
        <w:pStyle w:val="Normal"/>
        <w:rPr/>
      </w:pPr>
      <w:r>
        <w:rPr>
          <w:rStyle w:val="Wrterbuchkopfzeile"/>
        </w:rPr>
        <w:t>sjæl-i</w:t>
      </w:r>
      <w:r>
        <w:rPr>
          <w:rStyle w:val="WrterbuchStandard"/>
        </w:rPr>
        <w:t>, an., sw. M. (n): nhd. König, Häuptling; Hw.: s. sif; L.: Vr 479a; (urn. *seªulan)</w:t>
      </w:r>
    </w:p>
    <w:p>
      <w:pPr>
        <w:pStyle w:val="Normal"/>
        <w:rPr/>
      </w:pPr>
      <w:r>
        <w:rPr>
          <w:rStyle w:val="Wrterbuchkopfzeile"/>
        </w:rPr>
        <w:t>sjæ</w:t>
        <w:noBreakHyphen/>
        <w:t>n</w:t>
      </w:r>
      <w:r>
        <w:rPr>
          <w:rStyle w:val="WrterbuchStandard"/>
        </w:rPr>
        <w:t>, an., st. F. (i): nhd. Blick, Auge; Hw.: s. -hinni, sjõ (2), s‘</w:t>
        <w:noBreakHyphen/>
        <w:t>n; vgl. got. siuns (1), ae. síen (1), as. siun, ahd. *siun?, afries. siðne; E.: germ. *segwni</w:t>
        <w:noBreakHyphen/>
        <w:t>, *segwniz, *seuni</w:t>
        <w:noBreakHyphen/>
        <w:t>, *seuniz, st. F. (i), Sehen, Gesicht, Gestalt; idg. *sekÝ- (1), V., folgen, Pokorny 896; L.: Vr 479a</w:t>
      </w:r>
    </w:p>
    <w:p>
      <w:pPr>
        <w:pStyle w:val="Normal"/>
        <w:rPr/>
      </w:pPr>
      <w:r>
        <w:rPr>
          <w:rStyle w:val="Wrterbuchkopfzeile"/>
        </w:rPr>
        <w:t>sjænd-i</w:t>
      </w:r>
      <w:r>
        <w:rPr>
          <w:rStyle w:val="WrterbuchStandard"/>
        </w:rPr>
        <w:t>, an., Num. Ord.: Hw.: s. sjaund-i</w:t>
      </w:r>
    </w:p>
    <w:p>
      <w:pPr>
        <w:pStyle w:val="Normal"/>
        <w:rPr/>
      </w:pPr>
      <w:r>
        <w:rPr>
          <w:rStyle w:val="Wrterbuchkopfzeile"/>
        </w:rPr>
        <w:t>sjæn-hann-r</w:t>
      </w:r>
      <w:r>
        <w:rPr>
          <w:rStyle w:val="WrterbuchStandard"/>
        </w:rPr>
        <w:t>, an., Adj.: nhd. scharfsichtig; Hw.: s. -hann-r; L.: Vr 209a</w:t>
      </w:r>
    </w:p>
    <w:p>
      <w:pPr>
        <w:pStyle w:val="Normal"/>
        <w:rPr/>
      </w:pPr>
      <w:r>
        <w:rPr>
          <w:rStyle w:val="Wrterbuchkopfzeile"/>
        </w:rPr>
        <w:t>sjæn-henn-i</w:t>
      </w:r>
      <w:r>
        <w:rPr>
          <w:rStyle w:val="WrterbuchStandard"/>
        </w:rPr>
        <w:t>, sjænhinn-i, an., F.: nhd. scharfer Blick, Gesichtsschärfe; Hw.: s. -hann-r; L.: Vr 222b</w:t>
      </w:r>
    </w:p>
    <w:p>
      <w:pPr>
        <w:pStyle w:val="Normal"/>
        <w:rPr/>
      </w:pPr>
      <w:r>
        <w:rPr>
          <w:rStyle w:val="Wrterbuchkopfzeile"/>
        </w:rPr>
        <w:t>sjæn-hinn-i</w:t>
      </w:r>
      <w:r>
        <w:rPr>
          <w:rStyle w:val="WrterbuchStandard"/>
        </w:rPr>
        <w:t>, an., F.: Hw.: s. sjæn-henn-i</w:t>
      </w:r>
    </w:p>
    <w:p>
      <w:pPr>
        <w:pStyle w:val="Normal"/>
        <w:rPr/>
      </w:pPr>
      <w:r>
        <w:rPr>
          <w:rStyle w:val="Wrterbuchkopfzeile"/>
        </w:rPr>
        <w:t>sjæ-r</w:t>
      </w:r>
      <w:r>
        <w:rPr>
          <w:rStyle w:val="WrterbuchStandard"/>
        </w:rPr>
        <w:t>, an., st. M. (i): Hw.: s. sÏr</w:t>
      </w:r>
    </w:p>
    <w:p>
      <w:pPr>
        <w:pStyle w:val="Normal"/>
        <w:rPr/>
      </w:pPr>
      <w:r>
        <w:rPr>
          <w:rStyle w:val="Wrterbuchkopfzeile"/>
        </w:rPr>
        <w:t>sjæ-rok-a</w:t>
      </w:r>
      <w:r>
        <w:rPr>
          <w:rStyle w:val="WrterbuchStandard"/>
        </w:rPr>
        <w:t>, an., sw. F. (n): nhd. Wellenschaum; Hw.: s. rok-a; L.: Vr 451a</w:t>
      </w:r>
    </w:p>
    <w:p>
      <w:pPr>
        <w:pStyle w:val="Normal"/>
        <w:rPr/>
      </w:pPr>
      <w:r>
        <w:rPr>
          <w:rStyle w:val="Wrterbuchkopfzeile"/>
        </w:rPr>
        <w:t>sjæ-stã-Œ-r</w:t>
      </w:r>
      <w:r>
        <w:rPr>
          <w:rStyle w:val="WrterbuchStandard"/>
        </w:rPr>
        <w:t>, an., Adj.: nhd. am See liegend; E.: s. *</w:t>
        <w:noBreakHyphen/>
        <w:t>stã</w:t>
        <w:noBreakHyphen/>
        <w:t>Œ</w:t>
        <w:noBreakHyphen/>
        <w:t>r; L.: Heidermanns 556</w:t>
      </w:r>
    </w:p>
    <w:p>
      <w:pPr>
        <w:pStyle w:val="Normal"/>
        <w:rPr/>
      </w:pPr>
      <w:r>
        <w:rPr>
          <w:rStyle w:val="Wrterbuchkopfzeile"/>
        </w:rPr>
        <w:t>sjæt</w:t>
      </w:r>
      <w:r>
        <w:rPr>
          <w:rStyle w:val="WrterbuchStandard"/>
        </w:rPr>
        <w:t>, an., st. N. (u?): nhd. Wohnsitz, Sippe; Hw.: s. set, sit-ja; L.: Vr 479b; (urn. *setu)</w:t>
      </w:r>
    </w:p>
    <w:p>
      <w:pPr>
        <w:pStyle w:val="Normal"/>
        <w:rPr/>
      </w:pPr>
      <w:r>
        <w:rPr>
          <w:rStyle w:val="Wrterbuchkopfzeile"/>
        </w:rPr>
        <w:t>sjæt</w:t>
      </w:r>
      <w:r>
        <w:rPr>
          <w:rStyle w:val="WrterbuchStandard"/>
        </w:rPr>
        <w:t>, an., N.: nhd. Schar (F.) (1); L.: Vr 479a; (urn. *swiot)</w:t>
      </w:r>
    </w:p>
    <w:p>
      <w:pPr>
        <w:pStyle w:val="Normal"/>
        <w:rPr/>
      </w:pPr>
      <w:r>
        <w:rPr>
          <w:rStyle w:val="Wrterbuchkopfzeile"/>
        </w:rPr>
        <w:t>sj‡ªu</w:t>
      </w:r>
      <w:r>
        <w:rPr>
          <w:rStyle w:val="WrterbuchStandard"/>
        </w:rPr>
        <w:t>, an., Num. Kard.: Hw.: s. sjau; L.: Vr 478b; (germ. *seªun)</w:t>
      </w:r>
    </w:p>
    <w:p>
      <w:pPr>
        <w:pStyle w:val="Normal"/>
        <w:rPr/>
      </w:pPr>
      <w:r>
        <w:rPr>
          <w:rStyle w:val="Wrterbuchkopfzeile"/>
        </w:rPr>
        <w:t>Sj‡fn</w:t>
      </w:r>
      <w:r>
        <w:rPr>
          <w:rStyle w:val="WrterbuchStandard"/>
        </w:rPr>
        <w:t>, an., st. F. (æ): nhd. Göttin, Verlobte; L.: Vr 479b</w:t>
      </w:r>
    </w:p>
    <w:p>
      <w:pPr>
        <w:pStyle w:val="Normal"/>
        <w:rPr/>
      </w:pPr>
      <w:r>
        <w:rPr>
          <w:rStyle w:val="Wrterbuchkopfzeile"/>
        </w:rPr>
        <w:t>sj‡t-last</w:t>
      </w:r>
      <w:r>
        <w:rPr>
          <w:rStyle w:val="WrterbuchStandard"/>
        </w:rPr>
        <w:t>, an., sw. V.: nhd. sich legen, beruhigen; Hw.: s. sj‡t-ull (1); L.: Vr 479b</w:t>
      </w:r>
    </w:p>
    <w:p>
      <w:pPr>
        <w:pStyle w:val="Normal"/>
        <w:rPr/>
      </w:pPr>
      <w:r>
        <w:rPr>
          <w:rStyle w:val="Wrterbuchkopfzeile"/>
        </w:rPr>
        <w:t>sj‡t-ul-l</w:t>
      </w:r>
      <w:r>
        <w:rPr>
          <w:rStyle w:val="WrterbuchStandard"/>
          <w:b/>
        </w:rPr>
        <w:t xml:space="preserve"> (2)</w:t>
      </w:r>
      <w:r>
        <w:rPr>
          <w:rStyle w:val="WrterbuchStandard"/>
        </w:rPr>
        <w:t>, an., st. M. (a): nhd. Beruhiger; Hw.: s. set-na; L.: Vr 479b</w:t>
      </w:r>
    </w:p>
    <w:p>
      <w:pPr>
        <w:pStyle w:val="Normal"/>
        <w:rPr/>
      </w:pPr>
      <w:r>
        <w:rPr>
          <w:rStyle w:val="Wrterbuchkopfzeile"/>
        </w:rPr>
        <w:t>sj‡t-ul-l</w:t>
      </w:r>
      <w:r>
        <w:rPr>
          <w:rStyle w:val="WrterbuchStandard"/>
          <w:b/>
        </w:rPr>
        <w:t xml:space="preserve"> (1)</w:t>
      </w:r>
      <w:r>
        <w:rPr>
          <w:rStyle w:val="WrterbuchStandard"/>
        </w:rPr>
        <w:t>, an., st. M. (a): nhd. Bank (F.) (1), Sitz; Hw.: s. sit-ja; E.: germ. *setla</w:t>
        <w:noBreakHyphen/>
        <w:t>, *setlaz, st. M. (a), Sitz, Sessel; s. idg. *sed</w:t>
        <w:noBreakHyphen/>
        <w:t xml:space="preserve"> (A), V., sitzen, Pokorny 884; L.: Vr 479b</w:t>
      </w:r>
    </w:p>
    <w:p>
      <w:pPr>
        <w:pStyle w:val="Normal"/>
        <w:rPr/>
      </w:pPr>
      <w:r>
        <w:rPr>
          <w:rStyle w:val="Wrterbuchkopfzeile"/>
        </w:rPr>
        <w:t>*sØð</w:t>
        <w:noBreakHyphen/>
      </w:r>
      <w:r>
        <w:rPr>
          <w:rStyle w:val="WrterbuchStandard"/>
        </w:rPr>
        <w:t>, *sÆø</w:t>
        <w:noBreakHyphen/>
        <w:t>, *sð</w:t>
        <w:noBreakHyphen/>
        <w:t>, idg., V.: nhd. nähen; ne. sew; RB.: Pokorny 915 (1599/71), ind., gr., ital., germ., balt., slaw., heth.; Hw.: s. *sØðdhlõ, *sØðmen</w:t>
        <w:noBreakHyphen/>
        <w:t>, *sØðto</w:t>
        <w:noBreakHyphen/>
        <w:t>, *sÐi- (3), *sØÐuro- (?); E.: s. *sÐi- (3); W.: s. gr. Øm»n (hym›n) (1), M., Häutchen, dünnes Häutchen, Sehne, Band (N.); nhd. Hymen, N., Hymen, Jungfernhäutchen; W.: lat. suere, V., nähen, zusammennähen, zusammenstücken, zusammenfügen; W.: s. lat. sðtor, M., Schuster, Flickschuster; ae. sð-t-ere, st. M. (ja), Schuster; an. sðt-ar-i, st. M. (ja), Schuster; W.: s. lat. sðtor, M., Schuster, Flickschuster; afries. sð-t-er 2, st. M. (ja), Schneider; W.: s. germ. *siujan, sw. V., nähen; got. siu</w:t>
        <w:noBreakHyphen/>
        <w:t>jan* 1, sw. V. (1), nähen, annähen (, Lehmann S70); W.: s. germ. *siujan, sw. V., nähen; an. s‘-ja (2), sw. V. (1), nähen, Planken eines Schiffes zusammenbinden; W.: s. germ. *siujan, sw. V., nähen; ae. sío-w-an, séo-w-an, sío-w</w:t>
        <w:noBreakHyphen/>
        <w:t>ian, sw. V. (1), nähen, zusammenknüpfen, verbinden; W.: s. germ. *siujan, sw. V., nähen; afries. sÆ-a* (2) 12, sw. V. (1), nähen; W.: s. germ. *siujan, sw. V., nähen; as. siu</w:t>
        <w:noBreakHyphen/>
        <w:t>wian* 1, sw. V. (1b), nähen; W.: s. germ. *siujan, sw. V., nähen; ahd. siuwen* 10, sw. V. (1b), nähen, flicken, ausbessern; mhd. siuwen, sw. V., nähen; W.: s. germ. *seuda</w:t>
        <w:noBreakHyphen/>
        <w:t>, *seudaz, st. M. (a), Beutel (M.) (1); an. sjæŒ-r (1), st. M. (a), Beutel (M.) (1); W.: s. germ. *seuda</w:t>
        <w:noBreakHyphen/>
        <w:t>, *seudaz, st. M. (a), Beutel (M.) (1); ae. séo-d, st. M. (a), Tasche, Börse (F.) (1), Beutel (M.) (1); W.: s. germ. *sðdi</w:t>
        <w:noBreakHyphen/>
        <w:t>, *sðdiz, st. M. (i), Naht; an. sðŒ, st. F. (æ?, i?), Plankenverband des Schiffes, Schiff; W.: germ. *sauma</w:t>
        <w:noBreakHyphen/>
        <w:t>, *saumaz, st. M. (a), Saum (M.) (1), Naht; an. sau-m-r, st. M. (a), Saum (M.) (1); W.: germ. *sauma</w:t>
        <w:noBreakHyphen/>
        <w:t>, *saumaz, st. M. (a), Saum (M.) (1), Naht; ae. séa-m (1), st. M. (a), Saum (M.) (1), Naht, Verbindung; W.: germ. *sauma</w:t>
        <w:noBreakHyphen/>
        <w:t>, *saumaz, st. M. (a), Saum (M.) (1), Naht; afries. sâ-m 1, st. M. (a), Saum (M.) (1), Rand; W.: germ. *sauma</w:t>
        <w:noBreakHyphen/>
        <w:t>, *saumaz, st. M. (a), Saum (M.) (1), Naht; as. sô</w:t>
        <w:noBreakHyphen/>
        <w:t>m (1) 1, st. M. (a?), Saum (M.) (1), Rand; W.: germ. *sauma</w:t>
        <w:noBreakHyphen/>
        <w:t>, *saumaz, st. M. (a), Saum (M.) (1), Naht; ahd. soum (1) 49, st. M. (a?), Rand, Saum (M.) (1); mhd. soum, st. M., Saum (M.) (1); nhd. Saum, M., Saum (M.) (1), umgelegter und genähter Rand eines Stückes Zeug, DW 14, 1905; W.: vgl. germ. *seuwilæ, st. F. (æ), Ahle, Säule (F.) (1); as. siu</w:t>
        <w:noBreakHyphen/>
        <w:t>la 1, st. F. (æ), sw. F. (n), Säule (F.) (1), Pfriem; W.: vgl. germ. *seuwilæ, st. F. (æ), Ahle, Säule (F.) (2); ahd. siuwila* 11, siula, suila, st. F. (æ)?, sw. F. (n)?, Ahle, Pfrieme; mhd. siuwele, sw. F., Pfrieme</w:t>
      </w:r>
    </w:p>
    <w:p>
      <w:pPr>
        <w:pStyle w:val="Normal"/>
        <w:rPr/>
      </w:pPr>
      <w:r>
        <w:rPr>
          <w:rStyle w:val="Wrterbuchkopfzeile"/>
        </w:rPr>
        <w:t>*sØðdhlõ</w:t>
      </w:r>
      <w:r>
        <w:rPr>
          <w:rStyle w:val="WrterbuchStandard"/>
        </w:rPr>
        <w:t>, idg., F.: nhd. Ahle; ne. awl; RB.: Po</w:t>
        <w:softHyphen/>
        <w:t>korny 915; Hw.: s. *sØð</w:t>
        <w:noBreakHyphen/>
        <w:t>, *sÐi- (3); E.: s. *sØð</w:t>
        <w:noBreakHyphen/>
        <w:t>, *sÐi- (3)</w:t>
      </w:r>
    </w:p>
    <w:p>
      <w:pPr>
        <w:pStyle w:val="Normal"/>
        <w:rPr/>
      </w:pPr>
      <w:r>
        <w:rPr>
          <w:rStyle w:val="Wrterbuchkopfzeile"/>
        </w:rPr>
        <w:t>sjðg-a</w:t>
      </w:r>
      <w:r>
        <w:rPr>
          <w:rStyle w:val="WrterbuchStandard"/>
        </w:rPr>
        <w:t>, an., st. V.: Hw.: s. sðg-a</w:t>
      </w:r>
    </w:p>
    <w:p>
      <w:pPr>
        <w:pStyle w:val="Normal"/>
        <w:rPr/>
      </w:pPr>
      <w:r>
        <w:rPr>
          <w:rStyle w:val="Wrterbuchkopfzeile"/>
        </w:rPr>
        <w:t>sjðk-ast</w:t>
      </w:r>
      <w:r>
        <w:rPr>
          <w:rStyle w:val="WrterbuchStandard"/>
        </w:rPr>
        <w:t>, an., sw. V.: nhd. erkranken; Hw.: s. sjðk-na, sjðk-r; E.: s. sjðk-r; L.: Vr 479a</w:t>
      </w:r>
    </w:p>
    <w:p>
      <w:pPr>
        <w:pStyle w:val="Normal"/>
        <w:rPr/>
      </w:pPr>
      <w:r>
        <w:rPr>
          <w:rStyle w:val="Wrterbuchkopfzeile"/>
        </w:rPr>
        <w:t>sjðk-dæ</w:t>
        <w:noBreakHyphen/>
        <w:t>m-r</w:t>
      </w:r>
      <w:r>
        <w:rPr>
          <w:rStyle w:val="WrterbuchStandard"/>
        </w:rPr>
        <w:t>, an., st. M. (a): nhd. Krankheit; E.: germ. *seukadæma</w:t>
        <w:noBreakHyphen/>
        <w:t>, *seukadæmaz, st. M. (a), Krankheit; s. idg. *seug-, Adj., bekümmert, traurig, krank, siech, Pokorny 915; idg. *dhÐmi</w:t>
        <w:noBreakHyphen/>
        <w:t>, *dhými</w:t>
        <w:noBreakHyphen/>
        <w:t>, Sb., Aufgestelltes, Satzung, Pokorny 235; vgl. idg. *dhÐ</w:t>
        <w:noBreakHyphen/>
        <w:t xml:space="preserve"> (2), *dheh1</w:t>
        <w:noBreakHyphen/>
        <w:t>, V., setzen, stellen, legen, Pokorny 235; L.: Baetke 540</w:t>
      </w:r>
    </w:p>
    <w:p>
      <w:pPr>
        <w:pStyle w:val="Normal"/>
        <w:rPr/>
      </w:pPr>
      <w:r>
        <w:rPr>
          <w:rStyle w:val="Wrterbuchkopfzeile"/>
        </w:rPr>
        <w:t>sjðk-leik-r</w:t>
      </w:r>
      <w:r>
        <w:rPr>
          <w:rStyle w:val="WrterbuchStandard"/>
        </w:rPr>
        <w:t>, an., st. M. (a): nhd. Krankheit; ÜG.: lat. languor; E.: germ. *seukalaika</w:t>
        <w:noBreakHyphen/>
        <w:t>, *seukalaikaz, st. M. (a), Krankheit; vgl. idg. *seug-, Adj., bekümmert, traurig, krank, siech, Pokorny 915; L.: Baetke 540</w:t>
      </w:r>
    </w:p>
    <w:p>
      <w:pPr>
        <w:pStyle w:val="Normal"/>
        <w:rPr/>
      </w:pPr>
      <w:r>
        <w:rPr>
          <w:rStyle w:val="Wrterbuchkopfzeile"/>
        </w:rPr>
        <w:t>sjðk-n-a</w:t>
      </w:r>
      <w:r>
        <w:rPr>
          <w:rStyle w:val="WrterbuchStandard"/>
        </w:rPr>
        <w:t>, an., sw. V. (2?): nhd. erkranken; Hw.: s. sjð-kast; E.: sjðk-r; L.: Vr 479a</w:t>
      </w:r>
    </w:p>
    <w:p>
      <w:pPr>
        <w:pStyle w:val="Normal"/>
        <w:rPr/>
      </w:pPr>
      <w:r>
        <w:rPr>
          <w:rStyle w:val="Wrterbuchkopfzeile"/>
        </w:rPr>
        <w:t>sjðk-r</w:t>
      </w:r>
      <w:r>
        <w:rPr>
          <w:rStyle w:val="WrterbuchStandard"/>
        </w:rPr>
        <w:t>, s‘k-r, an., Adj.: nhd. krank; ÜG.: lat. aeger; Vw.: s. ð</w:t>
        <w:noBreakHyphen/>
        <w:t>, ‡f-un-d</w:t>
        <w:noBreakHyphen/>
        <w:t>; Hw.: s. sok-na, sæt</w:t>
        <w:noBreakHyphen/>
        <w:t>t, sðs</w:t>
        <w:noBreakHyphen/>
        <w:t>l, sðt, s‘k-jast, s‘k-r, s‘-sl, s‘-ta, sjðk-ast; vgl. got. siuks, ae. séoc, as. siok, ahd. sioh, afries. siõk*; E.: germ. *seuka</w:t>
        <w:noBreakHyphen/>
        <w:t>, *seukaz, Adj., siech, krank; idg. *seug</w:t>
        <w:noBreakHyphen/>
        <w:t>, Adj., bekümmert, traurig, krank, siech, Pokorny 915; L.: Vr 479a</w:t>
      </w:r>
    </w:p>
    <w:p>
      <w:pPr>
        <w:pStyle w:val="Normal"/>
        <w:rPr/>
      </w:pPr>
      <w:r>
        <w:rPr>
          <w:rStyle w:val="Wrterbuchkopfzeile"/>
        </w:rPr>
        <w:t>*sØðmen-</w:t>
      </w:r>
      <w:r>
        <w:rPr>
          <w:rStyle w:val="WrterbuchStandard"/>
        </w:rPr>
        <w:t>, idg., Sb.: nhd. Band (N.); ne. tie (N.); RB.: Pokorny 915; Hw.: s. *sØð</w:t>
        <w:noBreakHyphen/>
        <w:t>; E.: s. *sØð</w:t>
        <w:noBreakHyphen/>
        <w:t>; W.: germ. *sauma</w:t>
        <w:noBreakHyphen/>
        <w:t>, *saumaz, st. M. (a), Saum (M.) (1), Naht; an. sau-m-r, st. M. (a), Saum (M.) (1); W.: germ. *sauma</w:t>
        <w:noBreakHyphen/>
        <w:t>, *saumaz, st. M. (a), Saum (M.) (1), Naht; ae. séa-m (1), st. M. (a), Saum (M.) (1), Naht, Verbindung; W.: germ. *sauma</w:t>
        <w:noBreakHyphen/>
        <w:t>, *saumaz, st. M. (a), Saum (M.) (1), Naht; afries. sâ-m 1, st. M. (a), Saum (M.) (1), Rand; W.: germ. *sauma</w:t>
        <w:noBreakHyphen/>
        <w:t>, *saumaz, st. M. (a), Saum (M.) (1), Naht; as. sô</w:t>
        <w:noBreakHyphen/>
        <w:t>m (1) 1, st. M. (a?), Saum (M.) (1), Rand; W.: germ. *sauma</w:t>
        <w:noBreakHyphen/>
        <w:t>, *saumaz, st. M. (a), Saum (M.) (1), Naht; ahd. soum (1) 49, st. M. (a?), Rand, Saum (M.) (1); mhd. soum, st. M., Saum (M.) (1); nhd. Saum, M., Saum (M.) (1), umgelegter und genähter Rand eines Stückes Zeug, DW 14, 1905</w:t>
      </w:r>
    </w:p>
    <w:p>
      <w:pPr>
        <w:pStyle w:val="Normal"/>
        <w:rPr/>
      </w:pPr>
      <w:r>
        <w:rPr>
          <w:rStyle w:val="Wrterbuchkopfzeile"/>
        </w:rPr>
        <w:t>*sØðto</w:t>
        <w:noBreakHyphen/>
      </w:r>
      <w:r>
        <w:rPr>
          <w:rStyle w:val="WrterbuchStandard"/>
        </w:rPr>
        <w:t>, idg., Adj.: nhd. genäht; ne. sewn (Adj.); RB.: Pokorny 915; Hw.: s. *sØð</w:t>
        <w:noBreakHyphen/>
        <w:t>; E.: s. *sØð</w:t>
        <w:noBreakHyphen/>
      </w:r>
    </w:p>
    <w:p>
      <w:pPr>
        <w:pStyle w:val="Normal"/>
        <w:rPr/>
      </w:pPr>
      <w:r>
        <w:rPr>
          <w:rStyle w:val="Wrterbuchkopfzeile"/>
        </w:rPr>
        <w:t>*skab-</w:t>
      </w:r>
      <w:r>
        <w:rPr>
          <w:rStyle w:val="WrterbuchStandard"/>
        </w:rPr>
        <w:t>, idg., V.: nhd. schneiden, spalten, schnit</w:t>
        <w:softHyphen/>
        <w:t>zen, schaffen; ne. cut (V.); RB.: Pokorny 931; Hw.: s. *skÁp- (2), *skÀbh</w:t>
        <w:noBreakHyphen/>
        <w:t>?; Hw.: s. *skÁp- (2); W.: s. lat. scaber, Adj., rauh, schäbig; as. skav</w:t>
        <w:noBreakHyphen/>
        <w:t>a</w:t>
        <w:noBreakHyphen/>
        <w:t>tho* 1, sw. M. (n), Räude; W.: s. lat. scaber, Adj., rauh, schäbig; vgl. ahd. skabado* 3, skebido*, sw. M. (n), Räude, Krätze (F.) (2); W.: germ. *skaban, st. V., schaben; got. skab</w:t>
        <w:noBreakHyphen/>
        <w:t>an 2, st. V. (6), schaben, scheren (V.) (1), abschnei</w:t>
        <w:softHyphen/>
        <w:t>den (, Lehmann S73); W.: germ. *skaban, st. V., schaben; an. skaf-a, st. V. (6), schaben; W.: germ. *skaban, st. V., schaben; ae. sceaf-an, st. V. (6), schaben, kratzen, glätten; W.: germ. *skaban, st. V., schaben; as. skav-an* 1, st. V. (6), schaben, kratzen; W.: germ. *skaban, st. V., schaben; ahd. skaban* 28, scaban*, st. V. (6), schaben, ausradieren, scharren; mhd. schaben, st. V., kratzen, radieren, polieren; s. nhd. schaben, sw. V., schaben, DW 14, 1949; W.: vgl. germ. *skabæ</w:t>
        <w:noBreakHyphen/>
        <w:t>, *skabæn, *skaba</w:t>
        <w:noBreakHyphen/>
        <w:t>, *skaban, sw. M. (n), Schaber, Hobel; ae. sceaf-a, scaf</w:t>
        <w:noBreakHyphen/>
        <w:t>a, sw. M. (n), Schabe (F.) (2), Raupe, Hobel; W.: vgl. germ. *skabæ</w:t>
        <w:noBreakHyphen/>
        <w:t>, *skabæn, *skaba</w:t>
        <w:noBreakHyphen/>
        <w:t>, *skaban, sw. M. (n), Schaber, Hobel; as. skav-o* 1, sw. M. (n), Hobel; W.: vgl. germ. *skabæ</w:t>
        <w:noBreakHyphen/>
        <w:t>, *skabæn, *skaba</w:t>
        <w:noBreakHyphen/>
        <w:t>, *skaban, sw. M. (n), Schaber, Hobel; ahd. skaba* (1) 12, scaba, sw. F. (n), »Schaber«, Schabeisen, Hobel; mhd. schabe, sw. F., Schabeisen, Hobel; s. nhd. Schaber, M., schabende Person, zum Schaben dienendes Werkzeug, DW 14, 1951; W.: vgl. germ. *skabæ</w:t>
        <w:noBreakHyphen/>
        <w:t>, *skabæn, *skaba</w:t>
        <w:noBreakHyphen/>
        <w:t>, *skaban, sw. M. (n), Schaber, Hobel; ahd. skabo* 9, scabo, sw. M. (n), Schaber, Hobel; W.: vgl. germ. *skabba</w:t>
        <w:noBreakHyphen/>
        <w:t>, *skabbaz, st. M. (a), Krätze (F.) (2); an. skab-b, st. N. (a), Räude, Krätze (F.) (2); W.: vgl. germ. *skabba</w:t>
        <w:noBreakHyphen/>
        <w:t>, *skabbaz, st. M. (a), Krätze (F.) (2); ae. sceab-b, st. M. (a), Räude, Krätze (F.) (2), Grind; W.: vgl. germ. *skæbæ, st. F. (æ), Scharre, Schuppe; ahd. skuoba* 6, scuoba*, sw. F. (n), Schuppe; mhd. schuope, sw. M., st. M., Schuppe; nhd. Schuppe, F., Schuppe, kleine Platte als Körperbedeckung, DW 15, 2012; W.: vgl. germ. *skæbi</w:t>
        <w:noBreakHyphen/>
        <w:t>, *skæbiz, Adj., schädlich; an. *-skãf-r, Adj., schabbar?; W.: s. germ. *skapjan, st. V., schöpfen (V.) (2), schaffen; got. skap</w:t>
        <w:noBreakHyphen/>
        <w:t>jan*, unreg. st. V. (6), schaffen; W.: s. germ. *skapjan, st. V., schöpfen (V.) (2), schaffen; an. skep-ja, sw. V. (1), schaffen, bestimmen, einrichten; W.: s. germ. *skapjan, st. V., schöpfen (V.) (2), schaffen; ae. sciep-p-an, scip-p-an, st. V. (6), schaffen, bilden, machen; W.: s. germ. *skapjan, st. V., schöpfen (V.) (2), schaffen; afries. skep-p-a (1) 29, st. V. (6), schaffen, verschaffen, machen, bestimmen; W.: s. germ. *skapjan, st. V., schöpfen (V.) (2), schaffen; afries. *skep-p-a (2), sw. V. (1), schöpfen (V.) (2); W.: s. germ. *skapjan, st. V., schöpfen (V.) (2), schaffen; germ. *skapjan, sw. V., schöpfen (V.) (2); as. s</w:t>
        <w:noBreakHyphen/>
        <w:t>k’p</w:t>
        <w:noBreakHyphen/>
        <w:t>p</w:t>
        <w:noBreakHyphen/>
        <w:t>ian* (1) 2, st. V. (6), schaffen; W.: s. germ. *skapjan, st. V., schöpfen (V.) (2), schaffen; ahd. skepfen 105, scephen, st. V. (6), sw. V. (1a), schöpfen (V.) (2), schaffen, bewirken, wirken; mhd. schepfen, sw. V., schöpfen (V.) (2); nhd. schöpfen, sw. V., schöpfen (V.) (2), DW 15, 1535; W.: s. germ. *farskapjan, st. V., umschaffen, entstellen; as. *far</w:t>
        <w:noBreakHyphen/>
        <w:t>s-k’p</w:t>
        <w:noBreakHyphen/>
        <w:t>p</w:t>
        <w:noBreakHyphen/>
        <w:t>ian?, st. V. (6), umwandeln; vgl. mnd. vorscheppen, sw. V.; W.: s. germ. *farskapjan, st. V., umschaffen, entstellen; ahd. firskepfen* 2, firscephen*, st. V. (6), verändern, verderben; nhd. (ält.) verschöpfen, sw. V., »verschöpfen«, falsch schöpfen (V.) (2), DW 25, 1144; W.: s. germ. *gaskapjan, st. V., schaffen, erschaffen; got. ga-skap-jan* 10, unreg. st. V. (6), erschaffen, schaffen (, Lehmann G60); W.: s. germ. *gaskapjan, st. V., schaffen, erschaffen; as. gi</w:t>
        <w:noBreakHyphen/>
        <w:t>s</w:t>
        <w:noBreakHyphen/>
        <w:t>k’p</w:t>
        <w:noBreakHyphen/>
        <w:t>p</w:t>
        <w:noBreakHyphen/>
        <w:t>ian* 10, st. V. (6), schaffen, bestimmen; W.: s. germ. *gaskapjan, st. V., schaffen, erschaffen; ahd. gi</w:t>
        <w:softHyphen/>
        <w:t>skepfen* 26, giscephen*, st. V. (6), sw. V. (1a), schaffen, schöpfen (V.) (2), bestimmen; W.: s. germ. *uzskapjan, st. V., erschaffen, ausschöpfen; ahd. irskepfen* 10, irske</w:t>
        <w:softHyphen/>
        <w:t>phen*, irscepfen*, irscephen*, st. V. (6), sw. V. (1a), erschöpfen, leeren, ausschöpfen; mhd. er</w:t>
        <w:softHyphen/>
        <w:t>schepfen, anom. V., ausschöpfen, erschöpfen; s. nhd. erschöpfen, sw. V., erschöpfen, erschaffen, DW 3, 969; W.: ? s. germ. *skafta</w:t>
        <w:noBreakHyphen/>
        <w:t>, *skaftaz, Adj., geschaffen; ae. *sceaf-t (3), Adj., beschaffen (Adj.); W.: ? vgl. germ. *skaftÆga</w:t>
        <w:noBreakHyphen/>
        <w:t>, *skaftÆgaz, Adj., geschaffen; vgl. ae. *sceaf-t-ig?, Adj.</w:t>
      </w:r>
    </w:p>
    <w:p>
      <w:pPr>
        <w:pStyle w:val="Normal"/>
        <w:rPr/>
      </w:pPr>
      <w:r>
        <w:rPr>
          <w:rStyle w:val="Wrterbuchkopfzeile"/>
        </w:rPr>
        <w:t>skaba*</w:t>
      </w:r>
      <w:r>
        <w:rPr>
          <w:rStyle w:val="WrterbuchStandard"/>
          <w:b/>
        </w:rPr>
        <w:t xml:space="preserve"> (1) 12</w:t>
      </w:r>
      <w:r>
        <w:rPr>
          <w:rStyle w:val="WrterbuchStandard"/>
        </w:rPr>
        <w:t>, scaba, ahd., sw. F. (n): nhd. »Schaber«, Schabeisen, Hobel, Hobeleisen, Krätze (F.) (2); ne. scraper, plane</w:t>
        <w:noBreakHyphen/>
        <w:t>iron; ÜG.: lat. asperella? Gl, (ferrum) Gl, plana Gl, (scabia) Gl; Vw.: s. boum</w:t>
        <w:noBreakHyphen/>
        <w:t>; Hw.: s. skabo; Q.: Gl (11. Jh.); E.: s. germ. *skabæ</w:t>
        <w:noBreakHyphen/>
        <w:t>, *skabæn, *skaba</w:t>
        <w:noBreakHyphen/>
        <w:t>, *skaban, sw. M. (n), Schaber, Hobel; vgl. idg. *skab</w:t>
        <w:noBreakHyphen/>
        <w:t>, V., schneiden, spalten, schnitzen, schaffen, Pokorny 931; W.: mhd. schabe, sw. F., Schabeisen, Hobel; s. nhd. Schaber, M., schabende Person, zum Schaben dienendes Werkzeug, DW 14, 1951</w:t>
      </w:r>
    </w:p>
    <w:p>
      <w:pPr>
        <w:pStyle w:val="Normal"/>
        <w:rPr/>
      </w:pPr>
      <w:r>
        <w:rPr>
          <w:rStyle w:val="Wrterbuchkopfzeile"/>
        </w:rPr>
        <w:t>*skaba</w:t>
      </w:r>
      <w:r>
        <w:rPr>
          <w:rStyle w:val="WrterbuchStandard"/>
          <w:b/>
        </w:rPr>
        <w:t xml:space="preserve"> (2)?</w:t>
      </w:r>
      <w:r>
        <w:rPr>
          <w:rStyle w:val="WrterbuchStandard"/>
        </w:rPr>
        <w:t>, *scaba?, ahd., st. F. (æ)?, sw. F. (n)?: nhd. Schabe (F.) (1); ne. cockroach; Q.: s. Kluge, s. v. Schabe (F.) (1)</w:t>
      </w:r>
    </w:p>
    <w:p>
      <w:pPr>
        <w:pStyle w:val="Normal"/>
        <w:rPr/>
      </w:pPr>
      <w:r>
        <w:rPr>
          <w:rStyle w:val="Wrterbuchkopfzeile"/>
        </w:rPr>
        <w:t>skabado*</w:t>
      </w:r>
      <w:r>
        <w:rPr>
          <w:rStyle w:val="WrterbuchStandard"/>
          <w:b/>
        </w:rPr>
        <w:t xml:space="preserve"> 3</w:t>
      </w:r>
      <w:r>
        <w:rPr>
          <w:rStyle w:val="WrterbuchStandard"/>
        </w:rPr>
        <w:t>, scabado*, skebido*, ahd., sw. M. (n): nhd. Räude, Krätze (F.) (2), Aussatz; ne. scab (N.); ÜG.: lat. scabies Gl; Hw.: vgl. as. skavatho*; Q.: Gl (Anfang 11. Jh.); E.: s. skaban; s. lat. scaber, Adj., rauh, schäbig; vgl. idg. *skab</w:t>
        <w:noBreakHyphen/>
        <w:t>, V., schneiden, spalten, schnitzen, schaffen, Pokorny 931</w:t>
      </w:r>
    </w:p>
    <w:p>
      <w:pPr>
        <w:pStyle w:val="Normal"/>
        <w:rPr/>
      </w:pPr>
      <w:r>
        <w:rPr>
          <w:rStyle w:val="Wrterbuchkopfzeile"/>
        </w:rPr>
        <w:t>skabalÆh*</w:t>
      </w:r>
      <w:r>
        <w:rPr>
          <w:rStyle w:val="WrterbuchStandard"/>
          <w:b/>
        </w:rPr>
        <w:t xml:space="preserve"> 1</w:t>
      </w:r>
      <w:r>
        <w:rPr>
          <w:rStyle w:val="WrterbuchStandard"/>
        </w:rPr>
        <w:t>, scabalÆh*, ahd., Adj.: nhd. glatt, glatt gemacht, geglättet; ne. smooth (Adj.); ÜG.: lat. rasilis Gl; Vw.: s. gi</w:t>
        <w:noBreakHyphen/>
        <w:t>; Q.: Gl (11. Jh.); I.: Lüs. lat. rasilis?; E.: s. skaban, lÆh (3)</w:t>
      </w:r>
    </w:p>
    <w:p>
      <w:pPr>
        <w:pStyle w:val="Normal"/>
        <w:rPr/>
      </w:pPr>
      <w:r>
        <w:rPr>
          <w:rStyle w:val="Wrterbuchkopfzeile"/>
        </w:rPr>
        <w:t>skab-an</w:t>
      </w:r>
      <w:r>
        <w:rPr>
          <w:rStyle w:val="WrterbuchStandard"/>
          <w:b/>
        </w:rPr>
        <w:t xml:space="preserve"> 2</w:t>
      </w:r>
      <w:r>
        <w:rPr>
          <w:rStyle w:val="WrterbuchStandard"/>
        </w:rPr>
        <w:t>, got., st. V. (6), (Streitberg, Gotisches Elementarbuch 209, Krause, Handbuch des Gotischen 41,1, 83,VIa, 232): nhd. schaben, scheren (V.) (1), abschneiden; ne. shave (V.); ÜG.: gr. ke…resqai; ÜE.: lat. tondere; Vw.: s. bi-; Q.: Bi (340-380); I.: ? Lbd. gr. ke…resqai; E.: germ. *skaban, st. V., schaben; idg. *skab-, *skÀbh</w:t>
        <w:noBreakHyphen/>
        <w:t>?, V., schneiden, spalten, schnitzen, schaffen, Pokorny 931, Lehmann S73; B.: 3. Pers. Sg. Opt. Präs. Pass. skabaidau 1Kr 11,6 A; skaban 1Kr 11,6 A</w:t>
      </w:r>
    </w:p>
    <w:p>
      <w:pPr>
        <w:pStyle w:val="Normal"/>
        <w:rPr/>
      </w:pPr>
      <w:r>
        <w:rPr>
          <w:rStyle w:val="Wrterbuchkopfzeile"/>
        </w:rPr>
        <w:t>*skaban</w:t>
      </w:r>
      <w:r>
        <w:rPr>
          <w:rStyle w:val="WrterbuchStandard"/>
        </w:rPr>
        <w:t>, germ., st. V.: nhd. schaben; ne. scratch (V.); RB.: got., an., ae., as., ahd.; Vw.: s. *bi</w:t>
        <w:noBreakHyphen/>
        <w:t>, *ga</w:t>
        <w:noBreakHyphen/>
        <w:t>, *uz</w:t>
        <w:noBreakHyphen/>
        <w:t>; E.: idg. *skab-, *skÀbh</w:t>
        <w:noBreakHyphen/>
        <w:t>?, V., schneiden, spalten, schnitzen, schaffen, Pokorny 931; W.: got. skab-an 2, st. V. (6), schaben, scheren (V.) (1), abschneiden (, Lehmann S73); W.: an. skaf-a, st. V. (6), schaben; W.: ae. sceaf-an, st. V. (6), schaben, kratzen, glätten; W.: as. skav-an* 1, st. V. (6), schaben, kratzen; mnd. schaven, st. V., schaben, kratzen; W.: ahd. skaban* 28, scaban*, st. V. (6), schaben, ausradieren, kahlscheren; mhd. schaben, st. V., kratzen, radieren, polieren, stoßen; s. nhd. schaben, sw. V., schaben, DW 14, 1949; L.: Falk/Torp 441, Seebold 401, Kluge s. u. schaben</w:t>
      </w:r>
    </w:p>
    <w:p>
      <w:pPr>
        <w:pStyle w:val="Normal"/>
        <w:rPr/>
      </w:pPr>
      <w:r>
        <w:rPr>
          <w:rStyle w:val="Wrterbuchkopfzeile"/>
        </w:rPr>
        <w:t>skaban*</w:t>
      </w:r>
      <w:r>
        <w:rPr>
          <w:rStyle w:val="WrterbuchStandard"/>
          <w:b/>
        </w:rPr>
        <w:t xml:space="preserve"> 28</w:t>
      </w:r>
      <w:r>
        <w:rPr>
          <w:rStyle w:val="WrterbuchStandard"/>
        </w:rPr>
        <w:t>, scaban*, ahd., st. V. (6): nhd. schaben, ausradieren, kahlscheren, wegschneiden, scharren, kratzen, einritzen, jucken; ne. scrape (V.); ÜG.: lat. abradere Gl, corrodere Gl, delere de N, prurire Gl, radere Gl, rasilis (= giskaban) Gl, scabere Gl, scalpere Gl; Vw.: s. aba</w:t>
        <w:noBreakHyphen/>
        <w:t>, abafir</w:t>
        <w:noBreakHyphen/>
        <w:t>, bi</w:t>
        <w:noBreakHyphen/>
        <w:t>, gi</w:t>
        <w:noBreakHyphen/>
        <w:t>, ir</w:t>
        <w:noBreakHyphen/>
        <w:t>; Hw.: vgl. as. skavan*; Q.: Gl (1. Viertel 9. Jh.), N; E.: germ. *skaban, st. V., schaben; idg. *skab</w:t>
        <w:noBreakHyphen/>
        <w:t>, V., schneiden, spalten, schnitzen, schaffen, Pokorny 931; W.: mhd. schaben, st. V., kratzen (tr.), radieren (tr.), polieren (refl.), stoßen (refl.), sich fortscheren (intr.); s. nhd. schaben, sw. V., schaben, DW 14, 1949; R.: giskaban, Part. Prät.=Adj.: nhd. glatt gemacht; ne. smooth (Adj.), smoothed; ÜG.: lat. rasilis Gl</w:t>
      </w:r>
    </w:p>
    <w:p>
      <w:pPr>
        <w:pStyle w:val="Normal"/>
        <w:rPr/>
      </w:pPr>
      <w:r>
        <w:rPr>
          <w:rStyle w:val="Wrterbuchkopfzeile"/>
        </w:rPr>
        <w:t>skaª-an*</w:t>
      </w:r>
      <w:r>
        <w:rPr>
          <w:rStyle w:val="WrterbuchStandard"/>
        </w:rPr>
        <w:t>, as., st. V. (6): Vw.: s. skavan*</w:t>
      </w:r>
    </w:p>
    <w:p>
      <w:pPr>
        <w:pStyle w:val="Normal"/>
        <w:rPr/>
      </w:pPr>
      <w:r>
        <w:rPr>
          <w:rStyle w:val="Wrterbuchkopfzeile"/>
        </w:rPr>
        <w:t>skaª-a-th-o*</w:t>
      </w:r>
      <w:r>
        <w:rPr>
          <w:rStyle w:val="WrterbuchStandard"/>
        </w:rPr>
        <w:t>, as., sw. M. (n): Vw.: s. skavatho*</w:t>
      </w:r>
    </w:p>
    <w:p>
      <w:pPr>
        <w:pStyle w:val="Normal"/>
        <w:rPr/>
      </w:pPr>
      <w:r>
        <w:rPr>
          <w:rStyle w:val="Wrterbuchkopfzeile"/>
        </w:rPr>
        <w:t>skab-b</w:t>
      </w:r>
      <w:r>
        <w:rPr>
          <w:rStyle w:val="WrterbuchStandard"/>
        </w:rPr>
        <w:t>, an., st. N. (a): nhd. Räude, Krätze (F.) (2); Hw.: s. skaf-a; E.: germ. *skabba</w:t>
        <w:noBreakHyphen/>
        <w:t>, *skabbaz, st. M. (a), Krätze (F.) (2); vgl. idg. *skab</w:t>
        <w:noBreakHyphen/>
        <w:t>, V., schneiden, spalten, schnitzen, schaffen, Pokorny 931; L.: Vr 479b</w:t>
      </w:r>
    </w:p>
    <w:p>
      <w:pPr>
        <w:pStyle w:val="Normal"/>
        <w:rPr/>
      </w:pPr>
      <w:r>
        <w:rPr>
          <w:rStyle w:val="Wrterbuchkopfzeile"/>
        </w:rPr>
        <w:t>*skabba-</w:t>
      </w:r>
      <w:r>
        <w:rPr>
          <w:rStyle w:val="WrterbuchStandard"/>
        </w:rPr>
        <w:t>, *skabbaz, germ., st. M. (a): nhd. Krätze (F.) (2); ne. scabies; RB.: an., ae., mnd., ahd.; E.: s. idg. *skab</w:t>
        <w:noBreakHyphen/>
        <w:t>, V., schneiden, spalten, schnitzen, schaffen, Pokorny 931; W.: an. skab-b, st. N. (a), Räude, Krätze (F.) (2); W.: ae. sceab-b, st. M. (a), Räude, Krätze (F.) (2), Schäbe, Grind, Schorf; W.: s. mnd. schabbich, Adj., krätzig; W.: s. ahd. skebedÆg* 1, scebedÆg*, Adj., »schäbig«, räudig, aussätzig; W.: mhd. schebic, Adj., schäbig, räudig, grindig; nhd. schäbig, Adj., schäbig; L.: Falk/Torp 452</w:t>
      </w:r>
    </w:p>
    <w:p>
      <w:pPr>
        <w:pStyle w:val="Normal"/>
        <w:rPr/>
      </w:pPr>
      <w:r>
        <w:rPr>
          <w:rStyle w:val="Wrterbuchkopfzeile"/>
        </w:rPr>
        <w:t>skaberi*</w:t>
      </w:r>
      <w:r>
        <w:rPr>
          <w:rStyle w:val="WrterbuchStandard"/>
          <w:b/>
        </w:rPr>
        <w:t xml:space="preserve"> 1</w:t>
      </w:r>
      <w:r>
        <w:rPr>
          <w:rStyle w:val="WrterbuchStandard"/>
        </w:rPr>
        <w:t>, scaberi, ahd., Adj.: nhd. rauh, schäbig; ne. rough (Adj.), shabby; ÜG.: lat. scaber Gl; Q.: Gl (817?); I.: Lw. lat. scaber?; E.: s. skaban?</w:t>
      </w:r>
    </w:p>
    <w:p>
      <w:pPr>
        <w:pStyle w:val="Normal"/>
        <w:rPr/>
      </w:pPr>
      <w:r>
        <w:rPr>
          <w:rStyle w:val="Wrterbuchkopfzeile"/>
        </w:rPr>
        <w:t>*skabh</w:t>
        <w:noBreakHyphen/>
      </w:r>
      <w:r>
        <w:rPr>
          <w:rStyle w:val="WrterbuchStandard"/>
        </w:rPr>
        <w:t>, *skambh</w:t>
        <w:noBreakHyphen/>
        <w:t>, idg., V.: nhd. stützen; ne. support (V.); RB.: Pokorny 916 (1600/72), ind., iran., ital.; W.: s. lat. scamnum, N., Stütze, Lehne, Bank, Schemel; vgl. lat. scabellum, scamellum, N., Bänkchen, Schemel; germ. *skamel</w:t>
        <w:noBreakHyphen/>
        <w:t>, *skamil</w:t>
        <w:noBreakHyphen/>
        <w:t>, M., Schemel; ae. scamol, st. M. (a?, i?), Schemel, Stuhl, Bank (F.) (1); W.: s. lat. scamnum, N., Stütze, Lehne, Bank, Schemel; vgl. lat. scabellum, scamellum, N., Bänkchen, Schemel; germ. *skamel</w:t>
        <w:noBreakHyphen/>
        <w:t>, *skamil</w:t>
        <w:noBreakHyphen/>
        <w:t>, M., Schemel; ae. scamela, sw. M. (n), Bodenabsatz, Erdabsatz, Erdstufe; W.: s. lat. scamnum, N., Stütze, Lehne, Bank, Schemel; vgl. lat. scabellum, scamellum, N., Bänkchen, Schemel; germ. *skamel</w:t>
        <w:noBreakHyphen/>
        <w:t>, *skamil</w:t>
        <w:noBreakHyphen/>
        <w:t>, M., Schemel; anfrk. *skam-el?, st. M. (a), Schemel; W.: s. lat. scamnum, N., Stütze, Lehne, Bank, Schemel; vgl. lat. scabellum, scamellum, N., Bänkchen, Schemel; germ. *skamel</w:t>
        <w:noBreakHyphen/>
        <w:t>, *skamil</w:t>
        <w:noBreakHyphen/>
        <w:t>, M., Schemel; as. *skam</w:t>
        <w:noBreakHyphen/>
        <w:t>el?, st. M. (a), Schemel (M.); mnd. schemel, M., einfacher Sitz ohne Lehne, Sitzbrett, Schemel; an. skem-il-l, st. M. (a?), Schemel; W.: s. lat. scamnum, N., Stütze, Lehne, Bank, Schemel; vgl. lat. scabellum, scamellum, N., Bänkchen, Schemel; germ. *skamel</w:t>
        <w:noBreakHyphen/>
        <w:t>, *skamil</w:t>
        <w:noBreakHyphen/>
        <w:t>, M., Schemel; ahd. skamal* (2) 12, skamel*, skamil*, st. M. (a), Schemel, Bank (F.) (1), Fußtritt; mhd. schamel, schemel, st. M., Schemel, Fußbank; nhd. Schemel, M., Schemel, niedriges Bänkchen, Sitzgerät, DW 14, 2533</w:t>
      </w:r>
    </w:p>
    <w:p>
      <w:pPr>
        <w:pStyle w:val="Normal"/>
        <w:rPr/>
      </w:pPr>
      <w:r>
        <w:rPr>
          <w:rStyle w:val="Wrterbuchkopfzeile"/>
        </w:rPr>
        <w:t>*skÀbh-?</w:t>
      </w:r>
      <w:r>
        <w:rPr>
          <w:rStyle w:val="WrterbuchStandard"/>
        </w:rPr>
        <w:t>, idg., V.: nhd. schneiden, spalten, schnitzen, schaffen, kratzen, schaben; ne. cut (V.); RB.: Pokorny 931; Hw.: s. *skÁp- (2), *skab</w:t>
        <w:noBreakHyphen/>
        <w:t>, *skabhro</w:t>
        <w:noBreakHyphen/>
        <w:t>; E.: s. *skÁp- (2); W.: lat. skabere, V., kratzen, reiben, abkratzen; W.: s. lat. scabiÐs, F., Rauhigkeit, Schäbigkeit, Jucken, Wollustreiz, Räude; W.: s. lat. scobis, F., Feilstaub, Raspelspäne, Sägespäne, Sägemehl; W.: s. lat. scobina, F., grobe Feile, Raspel; W.: germ. *skaban, st. V., schaben; got. skab</w:t>
        <w:noBreakHyphen/>
        <w:t>an 2, st. V. (6), schaben, scheren (V.) (1), abschnei</w:t>
        <w:softHyphen/>
        <w:t>den (, Lehmann S73); W.: germ. *skaban, st. V., schaben; an. skaf-a, st. V. (6), schaben; W.: germ. *skaban, st. V., schaben; ae. sceaf-an, st. V. (6), schaben, kratzen, glätten; W.: germ. *skaban, st. V., schaben; as. skav-an* 1, st. V. (6), schaben, kratzen; W.: germ. *skaban, st. V., schaben; ahd. skaban* 28, scaban*, st. V. (6), schaben, ausradieren, scharren; mhd. schaben, st. V., kratzen, radieren, polieren; s. nhd. schaben, sw. V., schaben, DW 14, 1949; W.: s. germ. *biskaban, st. V., beschaben; got. bi-skab-an* 1, st. V. (6), schaben, scheren (V.) (1), Haare abschneiden (, Lehmann S73)</w:t>
      </w:r>
    </w:p>
    <w:p>
      <w:pPr>
        <w:pStyle w:val="Normal"/>
        <w:rPr/>
      </w:pPr>
      <w:r>
        <w:rPr>
          <w:rStyle w:val="Wrterbuchkopfzeile"/>
        </w:rPr>
        <w:t>*skabhro</w:t>
        <w:noBreakHyphen/>
      </w:r>
      <w:r>
        <w:rPr>
          <w:rStyle w:val="WrterbuchStandard"/>
        </w:rPr>
        <w:t>, *skabro</w:t>
        <w:noBreakHyphen/>
        <w:t>, idg., Adj.: nhd. scharf; ne. sharp (Adj.); RB.: Pokorny 930; Hw.: s. *skÁp- (2), *skÀbh</w:t>
        <w:noBreakHyphen/>
        <w:t>?; E.: s. *skÁp- (2)</w:t>
      </w:r>
    </w:p>
    <w:p>
      <w:pPr>
        <w:pStyle w:val="Normal"/>
        <w:rPr/>
      </w:pPr>
      <w:r>
        <w:rPr>
          <w:rStyle w:val="Wrterbuchkopfzeile"/>
        </w:rPr>
        <w:t>skabÆsan</w:t>
      </w:r>
      <w:r>
        <w:rPr>
          <w:rStyle w:val="WrterbuchStandard"/>
        </w:rPr>
        <w:t>, ahd., st. N. (a): Vw.: s. skabÆsarn*</w:t>
      </w:r>
    </w:p>
    <w:p>
      <w:pPr>
        <w:pStyle w:val="Normal"/>
        <w:rPr/>
      </w:pPr>
      <w:r>
        <w:rPr>
          <w:rStyle w:val="Wrterbuchkopfzeile"/>
        </w:rPr>
        <w:t>skabÆsarn*</w:t>
      </w:r>
      <w:r>
        <w:rPr>
          <w:rStyle w:val="WrterbuchStandard"/>
          <w:b/>
        </w:rPr>
        <w:t xml:space="preserve"> 4</w:t>
      </w:r>
      <w:r>
        <w:rPr>
          <w:rStyle w:val="WrterbuchStandard"/>
        </w:rPr>
        <w:t>, scabÆsarn*, skabÆsan, ahd., st. N. (a): nhd. Schabeisen, Meißel, Federmesser; ne. scraper; ÜG.: lat. scalpellum Gl, scalprum Gl; Q.: Gl (12. Jh.); I.: Lüt.?, Lbd.? lat. scalpellum?; E.: s. skaban, Æsarn; W.: nhd. Schabeisen, Schabeeisen, N., Schabeisen, DW 14, 1548</w:t>
      </w:r>
    </w:p>
    <w:p>
      <w:pPr>
        <w:pStyle w:val="Normal"/>
        <w:rPr/>
      </w:pPr>
      <w:r>
        <w:rPr>
          <w:rStyle w:val="Wrterbuchkopfzeile"/>
        </w:rPr>
        <w:t>skabo*</w:t>
      </w:r>
      <w:r>
        <w:rPr>
          <w:rStyle w:val="WrterbuchStandard"/>
          <w:b/>
        </w:rPr>
        <w:t xml:space="preserve"> 9</w:t>
      </w:r>
      <w:r>
        <w:rPr>
          <w:rStyle w:val="WrterbuchStandard"/>
        </w:rPr>
        <w:t>, scabo, ahd., sw. M. (n): nhd. Schaber, Hobel, Sägemehl; ne. scraper, plane</w:t>
        <w:noBreakHyphen/>
        <w:t>iron; ÜG.: lat. plana Gl, runcina Gl, (serra)? Gl; Vw.: s. boum</w:t>
        <w:noBreakHyphen/>
        <w:t>; Hw.: s. skaba; vgl. as. skavo*; Q.: Gl (9./10. Jh.); E.: germ. *skabæ</w:t>
        <w:noBreakHyphen/>
        <w:t>, *skabæn, *skaba</w:t>
        <w:noBreakHyphen/>
        <w:t>, *skaban, sw. M. (n), Schaber, Hobel; s. idg. *skab</w:t>
        <w:noBreakHyphen/>
        <w:t>, V., schneiden, spalten, schnitzen, schaffen, Pokorny 931</w:t>
      </w:r>
    </w:p>
    <w:p>
      <w:pPr>
        <w:pStyle w:val="Normal"/>
        <w:rPr/>
      </w:pPr>
      <w:r>
        <w:rPr>
          <w:rStyle w:val="Wrterbuchkopfzeile"/>
        </w:rPr>
        <w:t>*skabæ-</w:t>
      </w:r>
      <w:r>
        <w:rPr>
          <w:rStyle w:val="WrterbuchStandard"/>
        </w:rPr>
        <w:t>, *skabæn, *skaba</w:t>
        <w:noBreakHyphen/>
        <w:t>, *skaban, germ., sw. M. (n): nhd. Schaber, Hobel; ne. scraper; RB.: ae., as., ahd.; E.: vgl. idg. *skab</w:t>
        <w:noBreakHyphen/>
        <w:t>, V., schneiden, spalten, schnitzen, schaffen, Pokorny 931; W.: ae. sceaf-a, scaf</w:t>
        <w:noBreakHyphen/>
        <w:t>a, sw. M. (n), Schabe (F.) (2), Raupe, Hobel; W.: as. skav-o* 1, sw. M. (n), Hobel; mnd. schave, F., Hobel; W.: ahd. skabo* 9, scabo, sw. M. (n), Schaber, Hobel, Sägemehl; W.: ahd. skaba* (1) 12, scaba, sw. F. (n), »Schaber«, Schabeisen, Hobel, Hobeleisen, Krätze (F.) (2); mhd. schabe, sw. F., Schabeisen, Hobel; s. nhd. Schaber, M., schabende Person, zum Schaben dienendes Werkzeug, DW 14, 1951; L.: Falk/Torp 401</w:t>
      </w:r>
    </w:p>
    <w:p>
      <w:pPr>
        <w:pStyle w:val="Normal"/>
        <w:rPr/>
      </w:pPr>
      <w:r>
        <w:rPr>
          <w:rStyle w:val="Wrterbuchkopfzeile"/>
        </w:rPr>
        <w:t>*skabæ?</w:t>
      </w:r>
      <w:r>
        <w:rPr>
          <w:rStyle w:val="WrterbuchStandard"/>
        </w:rPr>
        <w:t>, germ.?, st. F. (æ): nhd. Schabe; ne. cockroach; RB.: mhd.; E.: s. idg. *skab</w:t>
        <w:noBreakHyphen/>
        <w:t>, V., schneiden, spalten, schnitzen, schaffen, Pokorny 931; W.: mnd. schabe, F., Schabe; nhd. Schabe; L.: Falk/Torp 452</w:t>
      </w:r>
    </w:p>
    <w:p>
      <w:pPr>
        <w:pStyle w:val="Normal"/>
        <w:rPr/>
      </w:pPr>
      <w:r>
        <w:rPr>
          <w:rStyle w:val="Wrterbuchkopfzeile"/>
        </w:rPr>
        <w:t>skaª-o*</w:t>
      </w:r>
      <w:r>
        <w:rPr>
          <w:rStyle w:val="WrterbuchStandard"/>
        </w:rPr>
        <w:t>, as., sw. M. (n): Vw.: s. skavo*</w:t>
      </w:r>
    </w:p>
    <w:p>
      <w:pPr>
        <w:pStyle w:val="Normal"/>
        <w:rPr/>
      </w:pPr>
      <w:r>
        <w:rPr>
          <w:rStyle w:val="Wrterbuchkopfzeile"/>
        </w:rPr>
        <w:t>skaboht*</w:t>
      </w:r>
      <w:r>
        <w:rPr>
          <w:rStyle w:val="WrterbuchStandard"/>
          <w:b/>
        </w:rPr>
        <w:t xml:space="preserve"> 1</w:t>
      </w:r>
      <w:r>
        <w:rPr>
          <w:rStyle w:val="WrterbuchStandard"/>
        </w:rPr>
        <w:t>, scaboht*, ahd., Adj.: nhd. rauh, schäbig; ne. rough (Adj.), shabby; ÜG.: lat. scabrosus? Gl; Q.: Gl (9. Jh.); E.: s. skaban?; W.: nhd. (ält.) schäbicht, Adj., räudig, schäbig, DW 14, 1953</w:t>
      </w:r>
    </w:p>
    <w:p>
      <w:pPr>
        <w:pStyle w:val="Normal"/>
        <w:rPr/>
      </w:pPr>
      <w:r>
        <w:rPr>
          <w:rStyle w:val="Wrterbuchkopfzeile"/>
        </w:rPr>
        <w:t>*skaboræn?</w:t>
      </w:r>
      <w:r>
        <w:rPr>
          <w:rStyle w:val="WrterbuchStandard"/>
        </w:rPr>
        <w:t>, ahd., sw. V. (2): Vw.: s. ir</w:t>
        <w:noBreakHyphen/>
      </w:r>
    </w:p>
    <w:p>
      <w:pPr>
        <w:pStyle w:val="Normal"/>
        <w:rPr/>
      </w:pPr>
      <w:r>
        <w:rPr>
          <w:rStyle w:val="Wrterbuchkopfzeile"/>
        </w:rPr>
        <w:t>*skabro</w:t>
        <w:noBreakHyphen/>
      </w:r>
      <w:r>
        <w:rPr>
          <w:rStyle w:val="WrterbuchStandard"/>
        </w:rPr>
        <w:t>, idg., V.: Vw.: s. *skabhro</w:t>
        <w:noBreakHyphen/>
      </w:r>
    </w:p>
    <w:p>
      <w:pPr>
        <w:pStyle w:val="Normal"/>
        <w:rPr/>
      </w:pPr>
      <w:r>
        <w:rPr>
          <w:rStyle w:val="Wrterbuchkopfzeile"/>
        </w:rPr>
        <w:t>skada*</w:t>
      </w:r>
      <w:r>
        <w:rPr>
          <w:rStyle w:val="WrterbuchStandard"/>
          <w:b/>
        </w:rPr>
        <w:t xml:space="preserve"> 3</w:t>
      </w:r>
      <w:r>
        <w:rPr>
          <w:rStyle w:val="WrterbuchStandard"/>
        </w:rPr>
        <w:t>, scada, ahd., st. F. (æ), sw. F. (n): nhd. Schade, Schaden, Unheil; ne. damage (N.); ÜG.: lat. (calumnia) Gl, nocere (= skada wesan) Gl, peccandum (N.) Gl; Hw.: s. skado*; Q.: Gl (4. Viertel 8. Jh.), TSp; E.: s. skado, skadæn; R.: skada wesan: nhd. schädlich sein (V.); ne. be harmful; ÜG.: lat. nocere Gl; Son.: Tgl20 = Sankt Gallen, Stiftsbibliothek 1394 (4. Viertel 8. Jh.) (4. Viertel 8. Jh.)</w:t>
      </w:r>
    </w:p>
    <w:p>
      <w:pPr>
        <w:pStyle w:val="Normal"/>
        <w:rPr/>
      </w:pPr>
      <w:r>
        <w:rPr>
          <w:rStyle w:val="Wrterbuchkopfzeile"/>
        </w:rPr>
        <w:t>skaŒ-a</w:t>
      </w:r>
      <w:r>
        <w:rPr>
          <w:rStyle w:val="WrterbuchStandard"/>
        </w:rPr>
        <w:t>, an., sw. V. (1?, 2?): nhd. schaden; Hw.: vgl. ae. sceaþian, anfrk. skathon, as. skathon*, ahd. skadæn*, afries. skathia; E.: germ. *skaþjan, sw. V., schaden, schädigen; germ. *skaþæn, sw. V., schaden; idg. *skÐt</w:t>
        <w:noBreakHyphen/>
        <w:t>, *skýt</w:t>
        <w:noBreakHyphen/>
        <w:t>, V., schädigen, schaden, Pokorny 950; L.: Vr 479b</w:t>
      </w:r>
    </w:p>
    <w:p>
      <w:pPr>
        <w:pStyle w:val="Normal"/>
        <w:rPr/>
      </w:pPr>
      <w:r>
        <w:rPr>
          <w:rStyle w:val="Wrterbuchkopfzeile"/>
        </w:rPr>
        <w:t>skadahaft*</w:t>
      </w:r>
      <w:r>
        <w:rPr>
          <w:rStyle w:val="WrterbuchStandard"/>
          <w:b/>
        </w:rPr>
        <w:t xml:space="preserve"> 5</w:t>
      </w:r>
      <w:r>
        <w:rPr>
          <w:rStyle w:val="WrterbuchStandard"/>
        </w:rPr>
        <w:t>, scadahaft*, ahd., Adj.: nhd. »schadhaft«, schädlich, verderblich, unselig; ne. harmful; ÜG.: lat. damnosus Gl, vindicatus .i. vindictam passus (= skadahaft wortan) Gl; Vw.: s. un</w:t>
        <w:noBreakHyphen/>
        <w:t>; Hw.: s. skadohaft*; Q.: Gl (9. Jh.); I.: Lüt. lat. damnosus?; E.: s. skada, haft; W.: s. mhd. schadehaft, Adj., schädlich; nhd. schadhaft, Adj., »schadhaft«, schädlich, beschädigt, DW 14, 1986</w:t>
      </w:r>
    </w:p>
    <w:p>
      <w:pPr>
        <w:pStyle w:val="Normal"/>
        <w:rPr/>
      </w:pPr>
      <w:r>
        <w:rPr>
          <w:rStyle w:val="Wrterbuchkopfzeile"/>
        </w:rPr>
        <w:t>skadahafto*</w:t>
      </w:r>
      <w:r>
        <w:rPr>
          <w:rStyle w:val="WrterbuchStandard"/>
          <w:b/>
        </w:rPr>
        <w:t xml:space="preserve"> 2</w:t>
      </w:r>
      <w:r>
        <w:rPr>
          <w:rStyle w:val="WrterbuchStandard"/>
        </w:rPr>
        <w:t>, scadahafto, ahd., Adv.: nhd. verderblich, schädlich, nachteilig; ne. harmfully; ÜG.: lat. damnabiliter Gl; Q.: Gl (10. Jh.); I.: Lüt. lat. damnabiliter?; E.: s. skada, haft</w:t>
      </w:r>
    </w:p>
    <w:p>
      <w:pPr>
        <w:pStyle w:val="Normal"/>
        <w:rPr/>
      </w:pPr>
      <w:r>
        <w:rPr>
          <w:rStyle w:val="Wrterbuchkopfzeile"/>
        </w:rPr>
        <w:t>skadal*</w:t>
      </w:r>
      <w:r>
        <w:rPr>
          <w:rStyle w:val="WrterbuchStandard"/>
          <w:b/>
        </w:rPr>
        <w:t xml:space="preserve"> 7</w:t>
      </w:r>
      <w:r>
        <w:rPr>
          <w:rStyle w:val="WrterbuchStandard"/>
        </w:rPr>
        <w:t>, scadal*, ahd., Adj.: nhd. schädlich, böse, verdorben, ruchlos, betrügerisch; ne. harmful, fraudulent; ÜG.: lat. fraudulentus Gl, improbus N, nocens N, perniciosus N, pravus N; Vw.: s. un</w:t>
        <w:noBreakHyphen/>
        <w:t>; Q.: Gl (nach 765?), N; E.: s. skada, skado; E.: germ. *skaþula</w:t>
        <w:noBreakHyphen/>
        <w:t>, *skaþulaz, Adj., schädlich; vgl. idg. *skÐt-, *skýt-, V., schädigen, schaden, Pokorny 950</w:t>
      </w:r>
    </w:p>
    <w:p>
      <w:pPr>
        <w:pStyle w:val="Normal"/>
        <w:rPr/>
      </w:pPr>
      <w:r>
        <w:rPr>
          <w:rStyle w:val="Wrterbuchkopfzeile"/>
        </w:rPr>
        <w:t>skadalÆ*</w:t>
      </w:r>
      <w:r>
        <w:rPr>
          <w:rStyle w:val="WrterbuchStandard"/>
          <w:b/>
        </w:rPr>
        <w:t xml:space="preserve"> 1</w:t>
      </w:r>
      <w:r>
        <w:rPr>
          <w:rStyle w:val="WrterbuchStandard"/>
        </w:rPr>
        <w:t>, scadalÆ*, ahd., st. F. (Æ): nhd. Schade, Schaden, Verderben; ne. damage (N.), ruin (N.); ÜG.: lat. noxius fervor N; Vw.: s. un</w:t>
        <w:noBreakHyphen/>
        <w:t>; Q.: N (1000); E.: s. skada, skado; germ. *skaþulÆ</w:t>
        <w:noBreakHyphen/>
        <w:t>, *skaþulÆn, sw. F. (n), Schaden; vgl. idg. *skÐt-, *skýt-, V., schädigen, schaden, Pokorny 950</w:t>
      </w:r>
    </w:p>
    <w:p>
      <w:pPr>
        <w:pStyle w:val="Normal"/>
        <w:rPr/>
      </w:pPr>
      <w:r>
        <w:rPr>
          <w:rStyle w:val="Wrterbuchkopfzeile"/>
        </w:rPr>
        <w:t>*skadalÆh?</w:t>
      </w:r>
      <w:r>
        <w:rPr>
          <w:rStyle w:val="WrterbuchStandard"/>
        </w:rPr>
        <w:t>, *scadalÆh?, ahd., Adj.: nhd. schädlich, schuldig; ne. harmful, guilty; Vw.: s. un</w:t>
        <w:noBreakHyphen/>
        <w:t>; E.: germ. *skaþulÆka</w:t>
        <w:noBreakHyphen/>
        <w:t>, *skaþulÆkaz, Adj., schuldig; vgl. idg. *skÐt-, *skýt-, V., schädigen, schaden, Pokorny 950; idg. *lÁig</w:t>
        <w:noBreakHyphen/>
        <w:t xml:space="preserve"> (2), *lÆg</w:t>
        <w:noBreakHyphen/>
        <w:t>?, Sb., Adj., Gestalt, ähnlich, gleich, Pokorny 667</w:t>
      </w:r>
    </w:p>
    <w:p>
      <w:pPr>
        <w:pStyle w:val="Normal"/>
        <w:rPr/>
      </w:pPr>
      <w:r>
        <w:rPr>
          <w:rStyle w:val="Wrterbuchkopfzeile"/>
        </w:rPr>
        <w:t>skadalwort*</w:t>
      </w:r>
      <w:r>
        <w:rPr>
          <w:rStyle w:val="WrterbuchStandard"/>
          <w:b/>
        </w:rPr>
        <w:t xml:space="preserve"> 1</w:t>
      </w:r>
      <w:r>
        <w:rPr>
          <w:rStyle w:val="WrterbuchStandard"/>
        </w:rPr>
        <w:t>, scadalwort*, ahd., st. N. (a): nhd. »Schadenswort«, Wort des Verderbens; ne. word of harm; ÜG.: lat. verbum noxium NGl; Q.: NGl (2. Viertel 11. Jh.); I.: Lüs. lat. verbum noxium; E.: s. skadal, wort</w:t>
      </w:r>
    </w:p>
    <w:p>
      <w:pPr>
        <w:pStyle w:val="Normal"/>
        <w:rPr/>
      </w:pPr>
      <w:r>
        <w:rPr>
          <w:rStyle w:val="Wrterbuchkopfzeile"/>
        </w:rPr>
        <w:t>skadõri*</w:t>
      </w:r>
      <w:r>
        <w:rPr>
          <w:rStyle w:val="WrterbuchStandard"/>
          <w:b/>
        </w:rPr>
        <w:t xml:space="preserve"> 2</w:t>
      </w:r>
      <w:r>
        <w:rPr>
          <w:rStyle w:val="WrterbuchStandard"/>
        </w:rPr>
        <w:t>, scadõri*, ahd., st. M. (ja): nhd. Schädiger, Räuber, Freibeuter; ne. noxious person, robber; ÜG.: lat. latro Gl; Q.: Gl (Ende 8. Jh.); I.: lat. beeinflusst?; E.: s. skadæn</w:t>
      </w:r>
    </w:p>
    <w:p>
      <w:pPr>
        <w:pStyle w:val="Normal"/>
        <w:rPr/>
      </w:pPr>
      <w:r>
        <w:rPr>
          <w:rStyle w:val="Wrterbuchkopfzeile"/>
        </w:rPr>
        <w:t>*skadda</w:t>
      </w:r>
      <w:r>
        <w:rPr>
          <w:rStyle w:val="WrterbuchStandard"/>
        </w:rPr>
        <w:t>, germ.?, Sb.: nhd. Alse; ne. alosa (a herring fish); RB.: ae.; E.: vgl. idg. *skÁit</w:t>
        <w:noBreakHyphen/>
        <w:t>, V., schneiden, scheiden, trennen, Pokorny 921; idg. *skÁi</w:t>
        <w:noBreakHyphen/>
        <w:t>, V., schneiden, scheiden, trennen, Pokorny 919; idg. *sÁk</w:t>
        <w:noBreakHyphen/>
        <w:t xml:space="preserve"> (2), V., schneiden, Pokorny 895; W.: ae. scea-d-d, M., Maifisch; L.: Falk/Torp 449</w:t>
      </w:r>
    </w:p>
    <w:p>
      <w:pPr>
        <w:pStyle w:val="Normal"/>
        <w:rPr/>
      </w:pPr>
      <w:r>
        <w:rPr>
          <w:rStyle w:val="Wrterbuchkopfzeile"/>
        </w:rPr>
        <w:t>skadÐn*</w:t>
      </w:r>
      <w:r>
        <w:rPr>
          <w:rStyle w:val="WrterbuchStandard"/>
          <w:b/>
        </w:rPr>
        <w:t xml:space="preserve"> 2</w:t>
      </w:r>
      <w:r>
        <w:rPr>
          <w:rStyle w:val="WrterbuchStandard"/>
        </w:rPr>
        <w:t>, scadÐn*, ahd., sw. V. (3): nhd. schaden, schädigen, Schaden zufügen; ne. damage (V.); Hw.: vgl. as. skathon; Q.: N (1000), NGl; E.: s. skadæn; W.: mhd. schaden, sw. V., Schaden verursachen; nhd. schaden, sw. V., schaden, DW 14, 1981</w:t>
      </w:r>
    </w:p>
    <w:p>
      <w:pPr>
        <w:pStyle w:val="Normal"/>
        <w:rPr/>
      </w:pPr>
      <w:r>
        <w:rPr>
          <w:rStyle w:val="Wrterbuchkopfzeile"/>
        </w:rPr>
        <w:t>skad-e-wÐp-en</w:t>
      </w:r>
      <w:r>
        <w:rPr>
          <w:rStyle w:val="WrterbuchStandard"/>
        </w:rPr>
        <w:t>, afries., st. N. (a): Vw.: s. skath-e-wÐp-en</w:t>
      </w:r>
    </w:p>
    <w:p>
      <w:pPr>
        <w:pStyle w:val="Normal"/>
        <w:rPr/>
      </w:pPr>
      <w:r>
        <w:rPr>
          <w:rStyle w:val="Wrterbuchkopfzeile"/>
        </w:rPr>
        <w:t>skad-haf-t-ic-hê-d*</w:t>
      </w:r>
      <w:r>
        <w:rPr>
          <w:rStyle w:val="WrterbuchStandard"/>
        </w:rPr>
        <w:t>, afries., st. F. (i): Vw.: s. skath-e-haf-t-ic-hê</w:t>
        <w:noBreakHyphen/>
        <w:t>d*</w:t>
      </w:r>
    </w:p>
    <w:p>
      <w:pPr>
        <w:pStyle w:val="Normal"/>
        <w:rPr/>
      </w:pPr>
      <w:r>
        <w:rPr>
          <w:rStyle w:val="Wrterbuchkopfzeile"/>
        </w:rPr>
        <w:t>skaŒ-i</w:t>
      </w:r>
      <w:r>
        <w:rPr>
          <w:rStyle w:val="WrterbuchStandard"/>
        </w:rPr>
        <w:t>, an., sw. M. (n): nhd. Schaden, Verlust; ÜG.: lat. damnum; Hw.: s. skaŒ-a, skeŒ-ja, skæŒ, skãŒ-r; vgl. ae. sceaþa, as. skatho*, ahd. skado*, afries. skatha (1); E.: germ. *skaþæ</w:t>
        <w:noBreakHyphen/>
        <w:t>, *skaþæn, *skaþa</w:t>
        <w:noBreakHyphen/>
        <w:t>, *skaþan, *skadæ</w:t>
        <w:noBreakHyphen/>
        <w:t>, *skadæn, *skada</w:t>
        <w:noBreakHyphen/>
        <w:t>, *skadan, sw. M. (n), Schaden, Schädiger; s. idg. *skÐt</w:t>
        <w:noBreakHyphen/>
        <w:t>, *skýt</w:t>
        <w:noBreakHyphen/>
        <w:t>, V., schädigen, schaden, Pokorny 950?; L.: Vr 480a</w:t>
      </w:r>
    </w:p>
    <w:p>
      <w:pPr>
        <w:pStyle w:val="Normal"/>
        <w:rPr/>
      </w:pPr>
      <w:r>
        <w:rPr>
          <w:rStyle w:val="Wrterbuchkopfzeile"/>
        </w:rPr>
        <w:t>skad-o*</w:t>
      </w:r>
      <w:r>
        <w:rPr>
          <w:rStyle w:val="WrterbuchStandard"/>
          <w:b/>
        </w:rPr>
        <w:t xml:space="preserve"> 4</w:t>
      </w:r>
      <w:r>
        <w:rPr>
          <w:rStyle w:val="WrterbuchStandard"/>
        </w:rPr>
        <w:t>, scad-o, anfrk., sw. M. (n): nhd. Schatten; ne. shadow (N.); ÜG.: lat. umbra MNPs, LW, (opacus) LW; Vw.: s. nah</w:t>
        <w:noBreakHyphen/>
        <w:t>t</w:t>
        <w:noBreakHyphen/>
        <w:t>*; Hw.: vgl. as. skado*, ahd. skato*; E.: germ. *skadwa</w:t>
        <w:noBreakHyphen/>
        <w:t>, *skadwaz, *skaþwa</w:t>
        <w:noBreakHyphen/>
        <w:t>, *skaþwaz, st. M. (a), Schatten; idg. *skot</w:t>
        <w:noBreakHyphen/>
        <w:t>, Sb., Schatten, Dunkel, Pokorny 957; W.: mnl. schade, Sb., Schatten; B.: MNPs Dat. Sg. srado (= scado*) umbra 56, 2 Berlin, LW (scada) scada 29, 1, scado 47, 10, scada 59, 22 (z. T. mhd.); Son.: Quak setzt scado an</w:t>
      </w:r>
    </w:p>
    <w:p>
      <w:pPr>
        <w:pStyle w:val="Normal"/>
        <w:rPr/>
      </w:pPr>
      <w:r>
        <w:rPr>
          <w:rStyle w:val="Wrterbuchkopfzeile"/>
        </w:rPr>
        <w:t>skado*</w:t>
      </w:r>
      <w:r>
        <w:rPr>
          <w:rStyle w:val="WrterbuchStandard"/>
          <w:b/>
        </w:rPr>
        <w:t xml:space="preserve"> 55</w:t>
      </w:r>
      <w:r>
        <w:rPr>
          <w:rStyle w:val="WrterbuchStandard"/>
        </w:rPr>
        <w:t>, scado, ahd., sw. M. (n): nhd. Schade, Schaden, Übel, Nachteil, Verderben, Unheil, Strafe, Schädiger, Räuber; ne. damage (N.), evil (N.), ruin (N.), robber; ÜG.: lat. calumnia Gl, damnum Gl, detrimentum Gl, dispendium Gl, (flagitium) Gl, (fortuna) Gl, fraus Gl, (grave) Gl, iactura Gl, impedire (= skado wesan) Gl, labes Gl, laesio Gl, latro Gl, malum (N.) (1) N, noxa Gl, noxia Gl, pestis .i. scandalum N, poena noxia N, quod noxium N, sodalis (latronum) (= skado gimah) Gl; Vw.: s. *diot</w:t>
        <w:noBreakHyphen/>
        <w:t>, lant</w:t>
        <w:noBreakHyphen/>
        <w:t>, liut</w:t>
        <w:noBreakHyphen/>
        <w:t>, *mein</w:t>
        <w:noBreakHyphen/>
        <w:t>, *regin</w:t>
        <w:noBreakHyphen/>
        <w:t>, *wam</w:t>
        <w:noBreakHyphen/>
        <w:t>; Hw.: s. skada*; vgl. as. skatho*; Q.: Gl (765), N, O, PE, StE, WS; E.: germ. *skaþæ</w:t>
        <w:noBreakHyphen/>
        <w:t>, *skaþæn, *skaþa</w:t>
        <w:noBreakHyphen/>
        <w:t>, *skaþan, *skadæ</w:t>
        <w:noBreakHyphen/>
        <w:t>, *skadæn, *skada</w:t>
        <w:noBreakHyphen/>
        <w:t>, *skadan, sw. M. (n), Schaden, Schädiger; s. idg. *skÐt</w:t>
        <w:noBreakHyphen/>
        <w:t>, *skýt</w:t>
        <w:noBreakHyphen/>
        <w:t>, V., schädigen, schaden, Pokorny 950?; W.: mhd. schade, sw. M., Schaden, Schädigung, Verlust; nhd. Schade, Schaden, M., Schade, Schaden, DW 14, 1969; Son.: Tgl02 = Freisinger Moralia-Glossen (München, Bayerische Staatsbibliothek Clm 6300), Tgl04 = Tegernseer Cura-Glossen (München, Bayerische Staatsbibliothek Clm 18550a)</w:t>
      </w:r>
    </w:p>
    <w:p>
      <w:pPr>
        <w:pStyle w:val="Normal"/>
        <w:rPr/>
      </w:pPr>
      <w:r>
        <w:rPr>
          <w:rStyle w:val="Wrterbuchkopfzeile"/>
        </w:rPr>
        <w:t>skad-o*</w:t>
      </w:r>
      <w:r>
        <w:rPr>
          <w:rStyle w:val="WrterbuchStandard"/>
          <w:b/>
        </w:rPr>
        <w:t xml:space="preserve"> 2</w:t>
      </w:r>
      <w:r>
        <w:rPr>
          <w:rStyle w:val="WrterbuchStandard"/>
        </w:rPr>
        <w:t>, as., st. M. (wa): nhd. Schatten (M.); ne. shadow (N.); Vw.: *naht</w:t>
        <w:noBreakHyphen/>
        <w:t>; Hw.: s. nahtskade*; vgl. ahd. skato* (st. M. wa); vgl. anfrk. skado; Q.: H (830), TSp, ON; E.: germ. *skadwa</w:t>
        <w:noBreakHyphen/>
        <w:t>, *skadwaz, *skaþwa</w:t>
        <w:noBreakHyphen/>
        <w:t>, *skaþwaz, st. M. (a), Schatten; idg. *skot</w:t>
        <w:noBreakHyphen/>
        <w:t>, Sb., Schatten, Dunkel, Pokorny 957; W.: mnd. schade, M., N., Schatten, Dunkel; B.: H Nom. Sg. scado 5626 C, TSp Nom. Sg. scada Steinmeyer, E., Kleinere althochdeutsche Sprachdenkmäler, Nr. 81 S. 400, 2 = SAAT 336, 3 (z. T. ahd.); Kont.: H ac sia scado farfeng 5626; Son.: vgl. Wortschatz der germanischen Spracheinheit, unter Mitw. v. Falk, H., gänzlich umgearb. v. Torp, A., 4. A., 1909, S. 449, Berr, S., An Etymological Glossary to the Old Saxon Heliand, 1971, S. 346, Behaghel, O., Heliand und Genesis, 1882, 10. A. 1996, FN (vgl. Gen 22), Koch, Streifzüge, S. 27 (zu 5626), Piper, P., Die altsächsische Bibeldichtung, 1897, Anm. zu H 5626, Niedersächsisches Ortsnamenbuch 1, 390 (z. B. Schadehop? [oder mnd.?])</w:t>
      </w:r>
    </w:p>
    <w:p>
      <w:pPr>
        <w:pStyle w:val="Normal"/>
        <w:rPr/>
      </w:pPr>
      <w:r>
        <w:rPr>
          <w:rStyle w:val="Wrterbuchkopfzeile"/>
        </w:rPr>
        <w:t>*skadæ</w:t>
        <w:noBreakHyphen/>
      </w:r>
      <w:r>
        <w:rPr>
          <w:rStyle w:val="WrterbuchStandard"/>
        </w:rPr>
        <w:t>, *skadæn, *skada</w:t>
        <w:noBreakHyphen/>
        <w:t>, *skadan, germ., sw. M. (n): Vw.: s. *skaþæn</w:t>
      </w:r>
    </w:p>
    <w:p>
      <w:pPr>
        <w:pStyle w:val="Normal"/>
        <w:rPr/>
      </w:pPr>
      <w:r>
        <w:rPr>
          <w:rStyle w:val="Wrterbuchkopfzeile"/>
        </w:rPr>
        <w:t>skadohaft*</w:t>
      </w:r>
      <w:r>
        <w:rPr>
          <w:rStyle w:val="WrterbuchStandard"/>
          <w:b/>
        </w:rPr>
        <w:t xml:space="preserve"> 3</w:t>
      </w:r>
      <w:r>
        <w:rPr>
          <w:rStyle w:val="WrterbuchStandard"/>
        </w:rPr>
        <w:t>, scadohaft*, ahd., Adj.: nhd. »schadhaft«, verderblich, schädlich, unselig; ne. harmful; ÜG.: lat. ater N, efficax ad nocendum N, vitiosus N; Übersetzungsgleichungen für Gl s. skadahaft; Hw.: s. skadahaft*; Q.: Gl, N (1000); E.: s. skado, haft; W.: s. mhd. schadehaft, Adj., schädlich; s. nhd. schadhaft, Adj., »schadhaft«, schädlich, beschädigt, DW 14, 1986</w:t>
      </w:r>
    </w:p>
    <w:p>
      <w:pPr>
        <w:pStyle w:val="Normal"/>
        <w:rPr/>
      </w:pPr>
      <w:r>
        <w:rPr>
          <w:rStyle w:val="Wrterbuchkopfzeile"/>
        </w:rPr>
        <w:t>skad</w:t>
        <w:noBreakHyphen/>
        <w:t>o-ian*</w:t>
      </w:r>
      <w:r>
        <w:rPr>
          <w:rStyle w:val="WrterbuchStandard"/>
          <w:b/>
        </w:rPr>
        <w:t xml:space="preserve"> 1</w:t>
      </w:r>
      <w:r>
        <w:rPr>
          <w:rStyle w:val="WrterbuchStandard"/>
        </w:rPr>
        <w:t>, skad-o-wan*, as., sw. V. (1a?): nhd. beschatten; ne. shade (V.); Hw.: vgl. ahd. skatawen* (sw. V. 1a); Q.: H (830); I.: Lbd. lat. obumbrare?; E.: s. skado*; B.: H Inf. scadouuan 279 M, scadoian 279 C; Kont.: H uualdandes craft scal thi fon them hôhoston heªancuninge scadouuan mid skîmon 279; Son.: Verb mit Akkusativ, vgl. Behaghel, O., Die Syntax des Heliand, 1897, S. 156, vgl. Holthausen, F., Altsächsisches Elementarbuch, 1921, S. 250b [2?], Berr, S., An Etymological Glossary to the Old Saxon Heliand, 1971, S. 346</w:t>
      </w:r>
    </w:p>
    <w:p>
      <w:pPr>
        <w:pStyle w:val="Normal"/>
        <w:rPr/>
      </w:pPr>
      <w:r>
        <w:rPr>
          <w:rStyle w:val="Wrterbuchkopfzeile"/>
        </w:rPr>
        <w:t>skadæn*</w:t>
      </w:r>
      <w:r>
        <w:rPr>
          <w:rStyle w:val="WrterbuchStandard"/>
          <w:b/>
        </w:rPr>
        <w:t xml:space="preserve"> 18</w:t>
      </w:r>
      <w:r>
        <w:rPr>
          <w:rStyle w:val="WrterbuchStandard"/>
        </w:rPr>
        <w:t>, scadæn, ahd., sw. V. (2): nhd. schaden, schädigen, Schaden anrichten, Schaden zufügen, betrügen; ne. harm (V.); ÜG.: lat. calumniari Gl, damnare Gl, fraudare Gl, laedere N, malitiam parare N, manticulare Gl, molestus esse Gl, nocere N, NGl, noxius (= skadonti) N, obnoxius esse Gl; Vw.: s. gi</w:t>
        <w:noBreakHyphen/>
        <w:t>; Hw.: vgl. anfrk. skathon*, as. skathon*; Q.: Gl (765), N, NGl; E.: germ. *skaþæn, sw. V., schaden; idg. *skÐt</w:t>
        <w:noBreakHyphen/>
        <w:t>, *skýt</w:t>
        <w:noBreakHyphen/>
        <w:t>, V., schädigen, schaden, Pokorny 950; W.: s. mhd. schaden, sw. V., Schaden verursachen; s. nhd. schaden, sw. V., schaden, DW 14, 1981; Son.: Tgl07b = Fuldaer Isidor- und Basilius-Glossen (Basel, Öffentliche Bibliothek der Universität F. III. 15c)</w:t>
      </w:r>
    </w:p>
    <w:p>
      <w:pPr>
        <w:pStyle w:val="Normal"/>
        <w:rPr/>
      </w:pPr>
      <w:r>
        <w:rPr>
          <w:rStyle w:val="Wrterbuchkopfzeile"/>
        </w:rPr>
        <w:t>skad</w:t>
        <w:noBreakHyphen/>
        <w:t>o</w:t>
        <w:noBreakHyphen/>
        <w:t>wan*</w:t>
      </w:r>
      <w:r>
        <w:rPr>
          <w:rStyle w:val="WrterbuchStandard"/>
        </w:rPr>
        <w:t>, as., sw. V. (1a?): Vw.: s. skadoian*</w:t>
      </w:r>
    </w:p>
    <w:p>
      <w:pPr>
        <w:pStyle w:val="Normal"/>
        <w:rPr/>
      </w:pPr>
      <w:r>
        <w:rPr>
          <w:rStyle w:val="Wrterbuchkopfzeile"/>
        </w:rPr>
        <w:t>skõŒ-r</w:t>
      </w:r>
      <w:r>
        <w:rPr>
          <w:rStyle w:val="WrterbuchStandard"/>
        </w:rPr>
        <w:t>, an., Adj.: nhd. schräg, schief; Hw.: s. skõr (2); E.: s. germ. *skÐhÐn, *skÚhÚn, sw. V., schräg werden; vgl. idg. *skek</w:t>
        <w:noBreakHyphen/>
        <w:t>, *kek</w:t>
        <w:noBreakHyphen/>
        <w:t>, *skeg</w:t>
        <w:noBreakHyphen/>
        <w:t>, V., Sb., springen, bewegen, Bewegung, Pokorny 922?; L.: Vr 480a</w:t>
      </w:r>
    </w:p>
    <w:p>
      <w:pPr>
        <w:pStyle w:val="Normal"/>
        <w:rPr/>
      </w:pPr>
      <w:r>
        <w:rPr>
          <w:rStyle w:val="Wrterbuchkopfzeile"/>
        </w:rPr>
        <w:t>*skadu-</w:t>
      </w:r>
      <w:r>
        <w:rPr>
          <w:rStyle w:val="WrterbuchStandard"/>
        </w:rPr>
        <w:t>, *skaduz, germ., st. M. (a): nhd. Schatten; ne. shadow; RB.: got., ae.; Hw.: s. *skadwa</w:t>
        <w:noBreakHyphen/>
        <w:t>; E.: idg. *skot-, Sb., Schatten, Dunkel, Pokorny 957; W.: got. skad-u-s 3, st. M. (u), Schatten (, Lehmann S74); W.: ae. scead</w:t>
        <w:noBreakHyphen/>
        <w:t>u, scead-o, scad-u, scad-o, st. F. (wæ), Schatten, Dunkel, Laube, Schutz; W.: ae. scead, st. N. (a), Schatten, Schutz, Stall, Schuppen (M.); L.: Falk/Torp 449</w:t>
      </w:r>
    </w:p>
    <w:p>
      <w:pPr>
        <w:pStyle w:val="Normal"/>
        <w:rPr/>
      </w:pPr>
      <w:r>
        <w:rPr>
          <w:rStyle w:val="Wrterbuchkopfzeile"/>
        </w:rPr>
        <w:t>skad-u-s</w:t>
      </w:r>
      <w:r>
        <w:rPr>
          <w:rStyle w:val="WrterbuchStandard"/>
          <w:b/>
        </w:rPr>
        <w:t xml:space="preserve"> 3</w:t>
      </w:r>
      <w:r>
        <w:rPr>
          <w:rStyle w:val="WrterbuchStandard"/>
        </w:rPr>
        <w:t>, got., st. M. (u), (Krause, Handbuch des Gotischen 88,2,2, 135,2 Anm. 3): nhd. Schatten; ne. shadow (N.), shade (N.); ÜG.: gr. ski£; ÜE.: lat. umbra; Q.: Bi (340-380); E.: germ. *skadu</w:t>
        <w:noBreakHyphen/>
        <w:t>, *skaduz, st. M. (a), Schatten; idg. *skot-, Sb., Schatten, Dunkel, Pokorny 957, Lehmann S74; B.: Dat. Sg. skadau Luk 1,79 CA; Mrk 4,32 CA; Nom. Sg. skadus Kol 2,17 B; Son.: vgl. Schubert 71</w:t>
      </w:r>
    </w:p>
    <w:p>
      <w:pPr>
        <w:pStyle w:val="Normal"/>
        <w:rPr/>
      </w:pPr>
      <w:r>
        <w:rPr>
          <w:rStyle w:val="Wrterbuchkopfzeile"/>
        </w:rPr>
        <w:t>skad-u-wÐp-en</w:t>
      </w:r>
      <w:r>
        <w:rPr>
          <w:rStyle w:val="WrterbuchStandard"/>
        </w:rPr>
        <w:t>, afries., st. N. (a): Vw.: s. skath-e-wÐp-en</w:t>
      </w:r>
    </w:p>
    <w:p>
      <w:pPr>
        <w:pStyle w:val="Normal"/>
        <w:rPr/>
      </w:pPr>
      <w:r>
        <w:rPr>
          <w:rStyle w:val="Wrterbuchkopfzeile"/>
        </w:rPr>
        <w:t>*skadwa-</w:t>
      </w:r>
      <w:r>
        <w:rPr>
          <w:rStyle w:val="WrterbuchStandard"/>
        </w:rPr>
        <w:t>, *skadwaz, *skaþwa</w:t>
        <w:noBreakHyphen/>
        <w:t>, *skaþwaz, germ., st. M. (a): nhd. Schatten; ne. shadow; RB.: got., anfrk., as., ahd.; Hw.: s. *skadu</w:t>
        <w:noBreakHyphen/>
        <w:t>; E.: idg. *skot-, Sb., Schatten, Dunkel, Pokorny 957; W.: got. *skad-w-ein-s?, st. F. (i), Bedeckung; W.: s. got. *skad-w-jan?, sw. V. (1), beschatten; W.: s. anfrk. skad-o* 4, scad-o, sw. M. (n), Schatten; mnl. schade, Sb., Schatten; W.: as. skad-o* 2, st. M. (wa), Schatten; mnd. schade, M., N., Schatten, Dunkel; W.: ahd. skato* 34, scato, st. M. (wa), Schatten, Umschattung, Verhüllung; mhd. schate, st. M., sw. M., Schatten; nhd. Schatten, M., Schatten, DW 14, 2231; L.: Falk/Torp 449, Kluge s. u. Schatten</w:t>
      </w:r>
    </w:p>
    <w:p>
      <w:pPr>
        <w:pStyle w:val="Normal"/>
        <w:rPr/>
      </w:pPr>
      <w:r>
        <w:rPr>
          <w:rStyle w:val="Wrterbuchkopfzeile"/>
        </w:rPr>
        <w:t>*skad-w-ein-s?</w:t>
      </w:r>
      <w:r>
        <w:rPr>
          <w:rStyle w:val="WrterbuchStandard"/>
        </w:rPr>
        <w:t>, got., st. F. (i): nhd. Bedeckung; ne. covering (N.), covering apparel; Vw.: s. ga-; E.: s. germ. *skadwa-, *skadwaz, *skaþwa</w:t>
        <w:noBreakHyphen/>
        <w:t>, *skaþwaz, st. M. (a), Schatten; idg. *skot-, Sb., Schatten, Dunkel, Pokorny 957</w:t>
      </w:r>
    </w:p>
    <w:p>
      <w:pPr>
        <w:pStyle w:val="Normal"/>
        <w:rPr/>
      </w:pPr>
      <w:r>
        <w:rPr>
          <w:rStyle w:val="Wrterbuchkopfzeile"/>
        </w:rPr>
        <w:t>*skad-w-jan?</w:t>
      </w:r>
      <w:r>
        <w:rPr>
          <w:rStyle w:val="WrterbuchStandard"/>
        </w:rPr>
        <w:t>, got., sw. V. (1), (vgl. Krause, Handbuch des Gotischen 88 Anm. 1): nhd. beschatten; ne. cover with shadow, shade (V.), beshadow; Vw.: s. *ga-, ufar-; E.: s. germ. *skadwa-, *skadwaz, *skaþwa</w:t>
        <w:noBreakHyphen/>
        <w:t>, *skaþwaz, st. M. (a), Schatten; idg. *skot-, Sb., Schatten, Dunkel, Pokorny 957</w:t>
      </w:r>
    </w:p>
    <w:p>
      <w:pPr>
        <w:pStyle w:val="Normal"/>
        <w:rPr/>
      </w:pPr>
      <w:r>
        <w:rPr>
          <w:rStyle w:val="Wrterbuchkopfzeile"/>
        </w:rPr>
        <w:t>*skaf</w:t>
      </w:r>
      <w:r>
        <w:rPr>
          <w:rStyle w:val="WrterbuchStandard"/>
          <w:b/>
        </w:rPr>
        <w:t xml:space="preserve"> (3)?</w:t>
      </w:r>
      <w:r>
        <w:rPr>
          <w:rStyle w:val="WrterbuchStandard"/>
        </w:rPr>
        <w:t>, ahd., st. F. (i): Vw.: s. bota</w:t>
        <w:noBreakHyphen/>
        <w:t>, bruoder</w:t>
        <w:noBreakHyphen/>
        <w:t>, fijant</w:t>
        <w:noBreakHyphen/>
        <w:t>, friunt</w:t>
        <w:noBreakHyphen/>
        <w:t>, gi</w:t>
        <w:noBreakHyphen/>
        <w:t>, gisind</w:t>
        <w:noBreakHyphen/>
        <w:t>, giwiz</w:t>
        <w:noBreakHyphen/>
        <w:t>, heri</w:t>
        <w:noBreakHyphen/>
        <w:t>, lant</w:t>
        <w:noBreakHyphen/>
        <w:t>, liut</w:t>
        <w:noBreakHyphen/>
        <w:t>; Hw.: s. skaft (2); vgl. anfrk. skap</w:t>
      </w:r>
    </w:p>
    <w:p>
      <w:pPr>
        <w:pStyle w:val="Normal"/>
        <w:rPr/>
      </w:pPr>
      <w:r>
        <w:rPr>
          <w:rStyle w:val="Wrterbuchkopfzeile"/>
        </w:rPr>
        <w:t>*skaf</w:t>
      </w:r>
      <w:r>
        <w:rPr>
          <w:rStyle w:val="WrterbuchStandard"/>
        </w:rPr>
        <w:t>, lang., Sb.: nhd. Gestell; ne. frame (N.); Hw.: s. ahd. skaf* (2); Q.: bresc./crem./roveret./ampezz./poles. scaffa, Bücherbrett usw.</w:t>
      </w:r>
    </w:p>
    <w:p>
      <w:pPr>
        <w:pStyle w:val="Normal"/>
        <w:rPr/>
      </w:pPr>
      <w:r>
        <w:rPr>
          <w:rStyle w:val="Wrterbuchkopfzeile"/>
        </w:rPr>
        <w:t>skaf*</w:t>
      </w:r>
      <w:r>
        <w:rPr>
          <w:rStyle w:val="WrterbuchStandard"/>
          <w:b/>
        </w:rPr>
        <w:t xml:space="preserve"> (2) 6</w:t>
      </w:r>
      <w:r>
        <w:rPr>
          <w:rStyle w:val="WrterbuchStandard"/>
        </w:rPr>
        <w:t>, scaf*, ahd., st. N. (a): nhd. Gefäß, Fass, Schaff, Bütte (F.) (2), Waagschale, Geschirr; ne. vessel, but (N.), dish; ÜG.: lat. (alliphanum) Gl, incitella? Gl, (rasclum)? Gl, tina Gl, vasculum Gl; Vw.: s. õl</w:t>
        <w:noBreakHyphen/>
        <w:t>?; Hw.: s. lang. *skaf; vgl. as. skap* (1); Q.: Gl (12. Jh.); E.: germ. *skapa</w:t>
        <w:noBreakHyphen/>
        <w:t xml:space="preserve"> (1), *skapam, st. N. (a), Gefäß, Schaff, Scheffel; s. idg. *skÀp</w:t>
        <w:noBreakHyphen/>
        <w:t>, *kÀp</w:t>
        <w:noBreakHyphen/>
        <w:t>, V., schneiden, spalten, Pokorny 930?; W.: mhd. schaf, st. N., Schaff, Getreidemaß, Scheffel; nhd. Schaff, N., Schaff, Gefäß, Schrank, DW 14. 2013</w:t>
      </w:r>
    </w:p>
    <w:p>
      <w:pPr>
        <w:pStyle w:val="Normal"/>
        <w:rPr/>
      </w:pPr>
      <w:r>
        <w:rPr>
          <w:rStyle w:val="Wrterbuchkopfzeile"/>
        </w:rPr>
        <w:t>skaf*</w:t>
      </w:r>
      <w:r>
        <w:rPr>
          <w:rStyle w:val="WrterbuchStandard"/>
          <w:b/>
        </w:rPr>
        <w:t xml:space="preserve"> (1) 3</w:t>
      </w:r>
      <w:r>
        <w:rPr>
          <w:rStyle w:val="WrterbuchStandard"/>
        </w:rPr>
        <w:t>, scaf, ahd., st. M. (a?, i?), st. N. (a)?: nhd. Beschaffenheit, Ordnung, Plan (M.) (2), Rang; ne. quality, plan (N.); ÜG.: lat. modus N; Vw.: s. *ambaht</w:t>
        <w:noBreakHyphen/>
        <w:t>, *bet</w:t>
        <w:noBreakHyphen/>
        <w:t>, *bðr</w:t>
        <w:noBreakHyphen/>
        <w:t>, *erl</w:t>
        <w:noBreakHyphen/>
        <w:t>, fÆjant</w:t>
        <w:noBreakHyphen/>
        <w:t>, *folk</w:t>
        <w:noBreakHyphen/>
        <w:t>, gi</w:t>
        <w:noBreakHyphen/>
        <w:t>, *gibot</w:t>
        <w:noBreakHyphen/>
        <w:t>, *truht</w:t>
        <w:noBreakHyphen/>
        <w:t>, un</w:t>
        <w:noBreakHyphen/>
        <w:t>; Hw.: vgl. anfrk. skap</w:t>
        <w:noBreakHyphen/>
        <w:t>, as. *skap (2)?; Q.: B (800), GB, N; I.: Lbd. lat. modus?; E.: s. germ. *skapa</w:t>
        <w:noBreakHyphen/>
        <w:t xml:space="preserve"> (2), *skapam, st. N. (a), Beschaffenheit; germ. *skapi</w:t>
        <w:noBreakHyphen/>
        <w:t>, *skapiz, st. M. (i), Beschaffenheit, Ordnung; germ. *skapi</w:t>
        <w:noBreakHyphen/>
        <w:t>, *skapiz, st. F. (i), Beschaffenheit, Ordnung; idg. *skÀp</w:t>
        <w:noBreakHyphen/>
        <w:t>, *kÀp</w:t>
        <w:noBreakHyphen/>
        <w:t>, V., schneiden, spalten, Pokorny 930</w:t>
      </w:r>
    </w:p>
    <w:p>
      <w:pPr>
        <w:pStyle w:val="Normal"/>
        <w:rPr/>
      </w:pPr>
      <w:r>
        <w:rPr>
          <w:rStyle w:val="Wrterbuchkopfzeile"/>
        </w:rPr>
        <w:t>*skaf</w:t>
      </w:r>
      <w:r>
        <w:rPr>
          <w:rStyle w:val="WrterbuchStandard"/>
          <w:b/>
        </w:rPr>
        <w:t xml:space="preserve"> (4)?</w:t>
      </w:r>
      <w:r>
        <w:rPr>
          <w:rStyle w:val="WrterbuchStandard"/>
        </w:rPr>
        <w:t>, ahd., Adj.: nhd. »geheuer«; ne. not huge; Vw.: s. un</w:t>
        <w:noBreakHyphen/>
      </w:r>
    </w:p>
    <w:p>
      <w:pPr>
        <w:pStyle w:val="Normal"/>
        <w:rPr/>
      </w:pPr>
      <w:r>
        <w:rPr>
          <w:rStyle w:val="Wrterbuchkopfzeile"/>
        </w:rPr>
        <w:t>skõf*</w:t>
      </w:r>
      <w:r>
        <w:rPr>
          <w:rStyle w:val="WrterbuchStandard"/>
          <w:b/>
        </w:rPr>
        <w:t xml:space="preserve"> 88</w:t>
      </w:r>
      <w:r>
        <w:rPr>
          <w:rStyle w:val="WrterbuchStandard"/>
        </w:rPr>
        <w:t>, scõf, ahd., st. N. (a): nhd. Schaf; ne. sheep; ÜG.: lat. (aries) O, balans (Sb.) Gl, (bidens) (Sb.) Gl, (grex) Gl, ovis B, Gl, I, MF, MH, N, NGl, O, T, WH, (pecus) (N.)? Gl, vervex Gl, lat.</w:t>
        <w:noBreakHyphen/>
        <w:t>gr. probaton Gl; Vw.: s. weida</w:t>
        <w:noBreakHyphen/>
        <w:t>; Hw.: s. skõfwÆwõri; vgl. anfrk. skõp*, as. skõp*; Q.: B, GB, Gl (nach 765)?, I, MF, MH, N, NGl, O, OT, T, WH; E.: germ. *skÐpa</w:t>
        <w:noBreakHyphen/>
        <w:t>, *skÐpam, *skÚpa</w:t>
        <w:noBreakHyphen/>
        <w:t>, *skÚpam, st. N. (a), Schaf; W.: mhd. schõf, st. N., Schaf; nhd. Schaf, N., Schaf, DW 14, 1992; Son.: Sachglr = Sachglossar Hermeneumata (Vocabularius St. Galli) (Sankt Gallen, Stiftsbibliothek 913), Tglr Rb = großes Reichenauer Bibel-Glossar (Karlsruhe, Badische Landesbibliothek Aug. IC = XCIX)</w:t>
      </w:r>
    </w:p>
    <w:p>
      <w:pPr>
        <w:pStyle w:val="Normal"/>
        <w:rPr/>
      </w:pPr>
      <w:r>
        <w:rPr>
          <w:rStyle w:val="Wrterbuchkopfzeile"/>
        </w:rPr>
        <w:t>*skâf?</w:t>
      </w:r>
      <w:r>
        <w:rPr>
          <w:rStyle w:val="WrterbuchStandard"/>
        </w:rPr>
        <w:t>, as., st. M. (a): Vw.: s. skôf*</w:t>
      </w:r>
    </w:p>
    <w:p>
      <w:pPr>
        <w:pStyle w:val="Normal"/>
        <w:rPr/>
      </w:pPr>
      <w:r>
        <w:rPr>
          <w:rStyle w:val="Wrterbuchkopfzeile"/>
        </w:rPr>
        <w:t>skafa*</w:t>
      </w:r>
      <w:r>
        <w:rPr>
          <w:rStyle w:val="WrterbuchStandard"/>
          <w:b/>
        </w:rPr>
        <w:t xml:space="preserve"> 6</w:t>
      </w:r>
      <w:r>
        <w:rPr>
          <w:rStyle w:val="WrterbuchStandard"/>
        </w:rPr>
        <w:t>, scafa, ahd., st. F. (æ)?, sw. F. (n)?: nhd. Schifflein, kleines Schiff, leichtes Schiff; ne. little ship; ÜG.: lat. caupulus Gl, myopara Gl, myopara parva Gl, navicula lenis Gl, navicula parva Gl, navigatio Gl, (navigatio parva) Gl, phaselus? Gl, (rasclum)? Gl, trutina librae? Gl, (vasculum)? Gl; Q.: Gl (12. Jh.), E.: s. skaf (2)?</w:t>
      </w:r>
    </w:p>
    <w:p>
      <w:pPr>
        <w:pStyle w:val="Normal"/>
        <w:rPr/>
      </w:pPr>
      <w:r>
        <w:rPr>
          <w:rStyle w:val="Wrterbuchkopfzeile"/>
        </w:rPr>
        <w:t>skaf-a</w:t>
      </w:r>
      <w:r>
        <w:rPr>
          <w:rStyle w:val="WrterbuchStandard"/>
        </w:rPr>
        <w:t>, an., st. V. (6): nhd. schaben; Hw.: s. sax; E.: germ. *skaban, st. V., schaben; idg. *skab</w:t>
        <w:noBreakHyphen/>
        <w:t>, V., schneiden, spalten, schnitzen, schaffen, Pokorny 931; L.: Vr 480a</w:t>
      </w:r>
    </w:p>
    <w:p>
      <w:pPr>
        <w:pStyle w:val="Normal"/>
        <w:rPr/>
      </w:pPr>
      <w:r>
        <w:rPr>
          <w:rStyle w:val="Wrterbuchkopfzeile"/>
        </w:rPr>
        <w:t>skõfõri*</w:t>
      </w:r>
      <w:r>
        <w:rPr>
          <w:rStyle w:val="WrterbuchStandard"/>
          <w:b/>
        </w:rPr>
        <w:t xml:space="preserve"> 7</w:t>
      </w:r>
      <w:r>
        <w:rPr>
          <w:rStyle w:val="WrterbuchStandard"/>
        </w:rPr>
        <w:t>, scõfõri*, ahd., st. M. (ja): nhd. Schäfer, Schafhirte; ne. shepherd; ÜG.: lat. opilio Gl; Q.: Gl (9./10. Jh.); I.: Lsch. lat. opilio?; E.: s. skõf*; W.: mhd. schÏfÏre, st. M., Schäfer; nhd. Schäfer, M., Schäfer, Schafhirt, DW 14, 2002</w:t>
      </w:r>
    </w:p>
    <w:p>
      <w:pPr>
        <w:pStyle w:val="Normal"/>
        <w:rPr/>
      </w:pPr>
      <w:r>
        <w:rPr>
          <w:rStyle w:val="Wrterbuchkopfzeile"/>
        </w:rPr>
        <w:t>skõfeszunga*</w:t>
      </w:r>
      <w:r>
        <w:rPr>
          <w:rStyle w:val="WrterbuchStandard"/>
          <w:b/>
        </w:rPr>
        <w:t xml:space="preserve"> 5</w:t>
      </w:r>
      <w:r>
        <w:rPr>
          <w:rStyle w:val="WrterbuchStandard"/>
        </w:rPr>
        <w:t>, scõfeszunga, ahd., sw. F. (n): nhd. »Schafszunge«, Wegerich; ne. »sheep's tongue«, plantain; ÜG.: lat. arnoglossa Gl, centimorbia? Gl, lingua agnina Gl, lingua vervecina Gl, plantago Gl; Q.: Gl (11./12. Jh.); I.: Lüs. lat. lingua agnina?; E.: s. skõf, zunga; W.: s. nhd. Schafzunge, F., Zunge eines Schafes, DW 14, 2054</w:t>
      </w:r>
    </w:p>
    <w:p>
      <w:pPr>
        <w:pStyle w:val="Normal"/>
        <w:rPr/>
      </w:pPr>
      <w:r>
        <w:rPr>
          <w:rStyle w:val="Wrterbuchkopfzeile"/>
        </w:rPr>
        <w:t>*skaffa?</w:t>
      </w:r>
      <w:r>
        <w:rPr>
          <w:rStyle w:val="WrterbuchStandard"/>
        </w:rPr>
        <w:t>, ahd., (st. F.) (æ): Vw.: s. õ</w:t>
        <w:noBreakHyphen/>
      </w:r>
    </w:p>
    <w:p>
      <w:pPr>
        <w:pStyle w:val="Normal"/>
        <w:rPr/>
      </w:pPr>
      <w:r>
        <w:rPr>
          <w:rStyle w:val="Wrterbuchkopfzeile"/>
        </w:rPr>
        <w:t>skaffalæs*</w:t>
      </w:r>
      <w:r>
        <w:rPr>
          <w:rStyle w:val="WrterbuchStandard"/>
          <w:b/>
        </w:rPr>
        <w:t xml:space="preserve"> 3</w:t>
      </w:r>
      <w:r>
        <w:rPr>
          <w:rStyle w:val="WrterbuchStandard"/>
        </w:rPr>
        <w:t>, scaffalæs*, ahd., Adj.: nhd. gestaltlos; ne. shapeless; ÜG.: lat. (fluitans) N, (indiscretus) N, informis N; Q.: GA, N (1000); I.: Lüt. lat. informis?; E.: s. skaf (1), skaffæn, læs</w:t>
      </w:r>
    </w:p>
    <w:p>
      <w:pPr>
        <w:pStyle w:val="Normal"/>
        <w:rPr/>
      </w:pPr>
      <w:r>
        <w:rPr>
          <w:rStyle w:val="Wrterbuchkopfzeile"/>
        </w:rPr>
        <w:t>*skaffan</w:t>
      </w:r>
      <w:r>
        <w:rPr>
          <w:rStyle w:val="WrterbuchStandard"/>
          <w:b/>
        </w:rPr>
        <w:t xml:space="preserve"> (2)?</w:t>
      </w:r>
      <w:r>
        <w:rPr>
          <w:rStyle w:val="WrterbuchStandard"/>
        </w:rPr>
        <w:t>, *sceffen?, ahd., (Part. Prät.=Adj.): Vw.: s. *arm</w:t>
        <w:noBreakHyphen/>
        <w:t>, duruh</w:t>
        <w:noBreakHyphen/>
        <w:t>, gi</w:t>
        <w:noBreakHyphen/>
        <w:t>, ungi</w:t>
        <w:noBreakHyphen/>
        <w:t>, wint</w:t>
        <w:noBreakHyphen/>
        <w:t>; Hw.: s. skepfen</w:t>
      </w:r>
    </w:p>
    <w:p>
      <w:pPr>
        <w:pStyle w:val="Normal"/>
        <w:rPr/>
      </w:pPr>
      <w:r>
        <w:rPr>
          <w:rStyle w:val="Wrterbuchkopfzeile"/>
        </w:rPr>
        <w:t>skaffan*</w:t>
      </w:r>
      <w:r>
        <w:rPr>
          <w:rStyle w:val="WrterbuchStandard"/>
          <w:b/>
        </w:rPr>
        <w:t xml:space="preserve"> (1)</w:t>
      </w:r>
      <w:r>
        <w:rPr>
          <w:rStyle w:val="WrterbuchStandard"/>
        </w:rPr>
        <w:t>, ahd., st. V.: Vw.: s. skepfen*</w:t>
      </w:r>
    </w:p>
    <w:p>
      <w:pPr>
        <w:pStyle w:val="Normal"/>
        <w:rPr/>
      </w:pPr>
      <w:r>
        <w:rPr>
          <w:rStyle w:val="Wrterbuchkopfzeile"/>
        </w:rPr>
        <w:t>skaffõri*</w:t>
      </w:r>
      <w:r>
        <w:rPr>
          <w:rStyle w:val="WrterbuchStandard"/>
          <w:b/>
        </w:rPr>
        <w:t xml:space="preserve"> 3</w:t>
      </w:r>
      <w:r>
        <w:rPr>
          <w:rStyle w:val="WrterbuchStandard"/>
        </w:rPr>
        <w:t>, scaffõri*, ahd., st. M. (ja): nhd. »Schaffer«, Schöpfer (M.) (2), Anordner, Aufseher, Verwalter; ne. creator, steward; ÜG.: lat. dispensator Gl, fictor N, oeconomus Gl, ordinator Gl; Q.: Gl, N (1000); I.: Lüs. lat. fictor; E.: s. skaffæn; W.: mhd. schaffÏre, st. M., Schöpfer (M.) (2), Bildner, Anordner; nhd. Schaffer, M., »Schaffer«, Schöpfer (M.) (2), DW 14, 2033</w:t>
      </w:r>
    </w:p>
    <w:p>
      <w:pPr>
        <w:pStyle w:val="Normal"/>
        <w:rPr/>
      </w:pPr>
      <w:r>
        <w:rPr>
          <w:rStyle w:val="Wrterbuchkopfzeile"/>
        </w:rPr>
        <w:t>*skaffen?</w:t>
      </w:r>
      <w:r>
        <w:rPr>
          <w:rStyle w:val="WrterbuchStandard"/>
        </w:rPr>
        <w:t>, ahd., (sw. V.) (1): Vw.: s. ginæz</w:t>
        <w:noBreakHyphen/>
        <w:t>, wini</w:t>
        <w:noBreakHyphen/>
      </w:r>
    </w:p>
    <w:p>
      <w:pPr>
        <w:pStyle w:val="Normal"/>
        <w:rPr/>
      </w:pPr>
      <w:r>
        <w:rPr>
          <w:rStyle w:val="Wrterbuchkopfzeile"/>
        </w:rPr>
        <w:t>*skaffil</w:t>
      </w:r>
      <w:r>
        <w:rPr>
          <w:rStyle w:val="WrterbuchStandard"/>
        </w:rPr>
        <w:t>, lang., st. M. (a)?: nhd. Scheffel; ne. bushel; Hw.: s. ahd. skeffil*; vgl. as. skapil; Q.: mlat. scafilus (eine Art Getreidemaß), it. scafilo, eine Art Getreidemaß, it. scafiglio, eine Art Getreidemaß</w:t>
      </w:r>
    </w:p>
    <w:p>
      <w:pPr>
        <w:pStyle w:val="Normal"/>
        <w:rPr/>
      </w:pPr>
      <w:r>
        <w:rPr>
          <w:rStyle w:val="Wrterbuchkopfzeile"/>
        </w:rPr>
        <w:t>skaffo*</w:t>
      </w:r>
      <w:r>
        <w:rPr>
          <w:rStyle w:val="WrterbuchStandard"/>
          <w:b/>
        </w:rPr>
        <w:t xml:space="preserve"> (2) 3</w:t>
      </w:r>
      <w:r>
        <w:rPr>
          <w:rStyle w:val="WrterbuchStandard"/>
        </w:rPr>
        <w:t>, scaffo, skapfo*, ahd., sw. M. (n): nhd. Schöpfgefäß, Geschirr, Bütte; ne. scoop (N.), dish (N.); ÜG.: lat. (haurifer) Gl, hauritorium Gl, in quo haurias Gl, pola? Gl, polla? Gl; Hw.: vgl. as. skapo*; Q.: Gl (9. Jh.); E.: s. skaf (2); W.: mhd. schaffe, sw. M., Schöpfgefäß</w:t>
      </w:r>
    </w:p>
    <w:p>
      <w:pPr>
        <w:pStyle w:val="Normal"/>
        <w:rPr/>
      </w:pPr>
      <w:r>
        <w:rPr>
          <w:rStyle w:val="Wrterbuchkopfzeile"/>
        </w:rPr>
        <w:t>skaffo*</w:t>
      </w:r>
      <w:r>
        <w:rPr>
          <w:rStyle w:val="WrterbuchStandard"/>
          <w:b/>
        </w:rPr>
        <w:t xml:space="preserve"> (1) 1</w:t>
      </w:r>
      <w:r>
        <w:rPr>
          <w:rStyle w:val="WrterbuchStandard"/>
        </w:rPr>
        <w:t>, scaffo, ahd., sw. M. (n): nhd. Schöpfer (M.) (2); ne. creator; ÜG.: lat. conditor (M.) (1) Gl; Q.: Gl (Ende 8. Jh.); I.: Lüt. lat. conditor (M.) (1)?; E.: s. skaffæn</w:t>
      </w:r>
    </w:p>
    <w:p>
      <w:pPr>
        <w:pStyle w:val="Normal"/>
        <w:rPr/>
      </w:pPr>
      <w:r>
        <w:rPr>
          <w:rStyle w:val="Wrterbuchkopfzeile"/>
        </w:rPr>
        <w:t>skaffæn</w:t>
      </w:r>
      <w:r>
        <w:rPr>
          <w:rStyle w:val="WrterbuchStandard"/>
          <w:b/>
        </w:rPr>
        <w:t xml:space="preserve"> 49</w:t>
      </w:r>
      <w:r>
        <w:rPr>
          <w:rStyle w:val="WrterbuchStandard"/>
        </w:rPr>
        <w:t>, scaffæn, ahd., sw. V. (2): nhd. schaffen, bilden, bewirken, anordnen, festsetzen, ausrichten, vollenden, bestimmen, ableiten, sich herleiten, gestalten, formen, hervorbringen, sich einrichten; ne. create, cause (V.), define, produce (V.); ÜG.: lat. compingere N, componere N, condere MH, conficere Gl, conformare N, constituere N, creare Gl, deformare Gl, denominative dicere (= namon skaffæn) N, (dictare) N, (dispensare) N, disponere N, (domare) Gl, edere (V.) (2) Gl, edisserere? Gl, fingere N, formare Gl, N, (gubernare) N, informare Gl, levigare (V.) (1) Gl, (lex) N, metiri Gl, modulare Gl, (narrare) Gl, nomen imponere (= namon skaffæn) N, nomina imponere rebus (= den dingon namon skaffæn) N, pensare N, perficere N, plasmare Gl, sorbellum (= skaffænti) Gl; Vw.: s. bi</w:t>
        <w:noBreakHyphen/>
        <w:t>, fora</w:t>
        <w:noBreakHyphen/>
        <w:t>, ginæz</w:t>
        <w:noBreakHyphen/>
        <w:t>, gi</w:t>
        <w:noBreakHyphen/>
        <w:t>, giwini</w:t>
        <w:noBreakHyphen/>
        <w:t>, metal</w:t>
        <w:noBreakHyphen/>
        <w:t>, *næz, *wini</w:t>
        <w:noBreakHyphen/>
        <w:t>, *wirt</w:t>
        <w:noBreakHyphen/>
        <w:t>; Hw.: vgl. anfrk. *skapon?; Q.: Gl (765), MH, N, WH; E.: germ. *skapæn, sw. V., schaffen, ordnen; idg. *skÀp</w:t>
        <w:noBreakHyphen/>
        <w:t>, *kÀp</w:t>
        <w:noBreakHyphen/>
        <w:t>, V., schneiden, spalten, Pokorny 930?; W.: s. mhd. schaffen, sw. V., erschaffen, schaffen, gestalten; s. nhd. schaffen, st. V., sw. V., schaffen, schöpfen (V.) (2), formen, bilden, DW 14, 2016; R.: namon skaffæn: nhd. einen Namen beilegen; ne. name (V.); ÜG.: lat. denominative dicere N, nomen imponere N</w:t>
      </w:r>
    </w:p>
    <w:p>
      <w:pPr>
        <w:pStyle w:val="Normal"/>
        <w:rPr/>
      </w:pPr>
      <w:r>
        <w:rPr>
          <w:rStyle w:val="Wrterbuchkopfzeile"/>
        </w:rPr>
        <w:t>skaffunga*</w:t>
      </w:r>
      <w:r>
        <w:rPr>
          <w:rStyle w:val="WrterbuchStandard"/>
          <w:b/>
        </w:rPr>
        <w:t xml:space="preserve"> 10</w:t>
      </w:r>
      <w:r>
        <w:rPr>
          <w:rStyle w:val="WrterbuchStandard"/>
        </w:rPr>
        <w:t>, scaffunga, ahd., st. F. (æ): nhd. Anordnung, Bestimmung, Beherrschung, Ableitung, Gesetz, Bezeichnung; ne. order (N.), destination; ÜG.: lat. (causa) N, dispositio N, forma N, lex N, moderatio N; Vw.: s. widar</w:t>
        <w:noBreakHyphen/>
        <w:t>; Q.: N (1000); E.: s. skaffæn; W.: mhd. schaffunge, st. F., Vermachung, Vermächtnis; nhd. Schaffung, F., Schaffung, Schöpfung, Beschaffung, DW 14, 2037</w:t>
      </w:r>
    </w:p>
    <w:p>
      <w:pPr>
        <w:pStyle w:val="Normal"/>
        <w:rPr/>
      </w:pPr>
      <w:r>
        <w:rPr>
          <w:rStyle w:val="Wrterbuchkopfzeile"/>
        </w:rPr>
        <w:t>skõfherta*</w:t>
      </w:r>
      <w:r>
        <w:rPr>
          <w:rStyle w:val="WrterbuchStandard"/>
          <w:b/>
        </w:rPr>
        <w:t xml:space="preserve"> 1</w:t>
      </w:r>
      <w:r>
        <w:rPr>
          <w:rStyle w:val="WrterbuchStandard"/>
        </w:rPr>
        <w:t>, scõfherta*, ahd., st. F. (æ): nhd. Schafherde; ne. flock of sheep; ÜG.: lat. oves gregis N; Q.: N (1000); I.: Lüs. lat. oves gregis?; E.: s. skõf, herta; W.: nhd. Schafherde, F., Schafherde, Herde von Schafen, DW 14, 2038</w:t>
      </w:r>
    </w:p>
    <w:p>
      <w:pPr>
        <w:pStyle w:val="Normal"/>
        <w:rPr/>
      </w:pPr>
      <w:r>
        <w:rPr>
          <w:rStyle w:val="Wrterbuchkopfzeile"/>
        </w:rPr>
        <w:t>skõfhirti*</w:t>
      </w:r>
      <w:r>
        <w:rPr>
          <w:rStyle w:val="WrterbuchStandard"/>
          <w:b/>
        </w:rPr>
        <w:t xml:space="preserve"> 12</w:t>
      </w:r>
      <w:r>
        <w:rPr>
          <w:rStyle w:val="WrterbuchStandard"/>
        </w:rPr>
        <w:t>, scõfhirti, ahd., st. M. (ja): nhd. Schafhirte, Schäfer; ne. shepherd; ÜG.: lat. mandrita Gl, opilio Gl, pastor Gl, (vervicarius) (M.) ? Gl; Q.: Gl (12. Jh.); I.: lat. beeinflusst?; E.: s. skõf, hirti; W.: mhd. schõfhirte, sw. M., Schafhirte; s. nhd. Schafhirte, M., Schafhirte, Hirt der Schafe hütet, Schäfer, DW 14, 2039</w:t>
      </w:r>
    </w:p>
    <w:p>
      <w:pPr>
        <w:pStyle w:val="Normal"/>
        <w:rPr/>
      </w:pPr>
      <w:r>
        <w:rPr>
          <w:rStyle w:val="Wrterbuchkopfzeile"/>
        </w:rPr>
        <w:t>skõfhðs*</w:t>
      </w:r>
      <w:r>
        <w:rPr>
          <w:rStyle w:val="WrterbuchStandard"/>
          <w:b/>
        </w:rPr>
        <w:t xml:space="preserve"> 1</w:t>
      </w:r>
      <w:r>
        <w:rPr>
          <w:rStyle w:val="WrterbuchStandard"/>
        </w:rPr>
        <w:t>, scõfhðs, ahd., st. N. (a): nhd. »Schafhaus«, Schafstall; ne. sheep</w:t>
        <w:noBreakHyphen/>
        <w:t>fold; ÜG.: lat. ovile Gl; Hw.: vgl. anfrk. skõphðs*?; Q.: Gl (765); I.: Lüt. lat. ovile; E.: s. skõf, hðs; W.: mhd. schõfhus, st. N., Schafstall; nhd. (ält.) Schafhaus, N., Schafstall, DW 14, 2038</w:t>
      </w:r>
    </w:p>
    <w:p>
      <w:pPr>
        <w:pStyle w:val="Normal"/>
        <w:rPr/>
      </w:pPr>
      <w:r>
        <w:rPr>
          <w:rStyle w:val="Wrterbuchkopfzeile"/>
        </w:rPr>
        <w:t>skaf-i</w:t>
      </w:r>
      <w:r>
        <w:rPr>
          <w:rStyle w:val="WrterbuchStandard"/>
        </w:rPr>
        <w:t>, an., sw. M. (n): nhd. Schaber; Hw.: s. skaf-a; E.: s. skaf-a; L.: Vr 480b</w:t>
      </w:r>
    </w:p>
    <w:p>
      <w:pPr>
        <w:pStyle w:val="Normal"/>
        <w:rPr/>
      </w:pPr>
      <w:r>
        <w:rPr>
          <w:rStyle w:val="Wrterbuchkopfzeile"/>
        </w:rPr>
        <w:t>skõfÆn*</w:t>
      </w:r>
      <w:r>
        <w:rPr>
          <w:rStyle w:val="WrterbuchStandard"/>
          <w:b/>
        </w:rPr>
        <w:t xml:space="preserve"> 7</w:t>
      </w:r>
      <w:r>
        <w:rPr>
          <w:rStyle w:val="WrterbuchStandard"/>
        </w:rPr>
        <w:t>, scõfÆn*, ahd., Adj.: nhd. Schaf..., aus Schafsfell, vom Schaf, zum Schaf gehörig; ne. sheep...; ÜG.: lat. ovillus N, ovinus Gl, (ovis) N, O, vervecinus? Gl; Q.: Gl, N, O (863-871); E.: s. skõf; W.: nhd. (ält.) schäfen, Adj., was vom Schafe kommt, DW 14, 2001; R.: skõfÆn frisking: nhd. Opferschaf; ne. sacrificial sheep</w:t>
      </w:r>
    </w:p>
    <w:p>
      <w:pPr>
        <w:pStyle w:val="Normal"/>
        <w:rPr/>
      </w:pPr>
      <w:r>
        <w:rPr>
          <w:rStyle w:val="Wrterbuchkopfzeile"/>
        </w:rPr>
        <w:t>skõfkutta*</w:t>
      </w:r>
      <w:r>
        <w:rPr>
          <w:rStyle w:val="WrterbuchStandard"/>
          <w:b/>
        </w:rPr>
        <w:t xml:space="preserve"> 1</w:t>
      </w:r>
      <w:r>
        <w:rPr>
          <w:rStyle w:val="WrterbuchStandard"/>
        </w:rPr>
        <w:t>, scõfkutta*, ahd.?, st. F. (æ)?, sw. F. (n)?: nhd. »Schafherde«, Viehhof?, Vorratskammer?, Geräteschuppen?; ne. »flock of sheep«, stockyard?; ÜG.: lat. armatria; Q.: Gl (13. Jh.); I.: Lüs. lat. grex ovium?; E.: s. skõf, kutti</w:t>
      </w:r>
    </w:p>
    <w:p>
      <w:pPr>
        <w:pStyle w:val="Normal"/>
        <w:rPr/>
      </w:pPr>
      <w:r>
        <w:rPr>
          <w:rStyle w:val="Wrterbuchkopfzeile"/>
        </w:rPr>
        <w:t>skõfkutti*</w:t>
      </w:r>
      <w:r>
        <w:rPr>
          <w:rStyle w:val="WrterbuchStandard"/>
          <w:b/>
        </w:rPr>
        <w:t xml:space="preserve"> 1</w:t>
      </w:r>
      <w:r>
        <w:rPr>
          <w:rStyle w:val="WrterbuchStandard"/>
        </w:rPr>
        <w:t>, scõfkutti*, ahd., st. N. (ja): nhd. Schafherde; ne. flock of sheep; ÜG.: lat. grex ovium N; Q.: N (1000); I.: Lüs. lat. grex ovium; E.: s. skof, kutti</w:t>
      </w:r>
    </w:p>
    <w:p>
      <w:pPr>
        <w:pStyle w:val="Normal"/>
        <w:rPr/>
      </w:pPr>
      <w:r>
        <w:rPr>
          <w:rStyle w:val="Wrterbuchkopfzeile"/>
        </w:rPr>
        <w:t>skaf-l</w:t>
      </w:r>
      <w:r>
        <w:rPr>
          <w:rStyle w:val="WrterbuchStandard"/>
        </w:rPr>
        <w:t>, an., st. M. (a): nhd. Schneewehe mit spitzer Kante, Sturzsee, Hufeisen; Hw.: s. skaf-a, skef-la; L.: Vr 480b</w:t>
      </w:r>
    </w:p>
    <w:p>
      <w:pPr>
        <w:pStyle w:val="Normal"/>
        <w:rPr/>
      </w:pPr>
      <w:r>
        <w:rPr>
          <w:rStyle w:val="Wrterbuchkopfzeile"/>
        </w:rPr>
        <w:t>*skaflÆh?</w:t>
      </w:r>
      <w:r>
        <w:rPr>
          <w:rStyle w:val="WrterbuchStandard"/>
        </w:rPr>
        <w:t>, *scaflÆh?, ahd., Adj.: Vw.: s. *skaflÆhho?</w:t>
      </w:r>
    </w:p>
    <w:p>
      <w:pPr>
        <w:pStyle w:val="Normal"/>
        <w:rPr/>
      </w:pPr>
      <w:r>
        <w:rPr>
          <w:rStyle w:val="Wrterbuchkopfzeile"/>
        </w:rPr>
        <w:t>*skaflÆhho?</w:t>
      </w:r>
      <w:r>
        <w:rPr>
          <w:rStyle w:val="WrterbuchStandard"/>
        </w:rPr>
        <w:t>, *scaflÆcho?, ahd., Adv.: nhd. mäßig; ne. moderately; Vw.: s. un</w:t>
        <w:noBreakHyphen/>
      </w:r>
    </w:p>
    <w:p>
      <w:pPr>
        <w:pStyle w:val="Normal"/>
        <w:rPr/>
      </w:pPr>
      <w:r>
        <w:rPr>
          <w:rStyle w:val="Wrterbuchkopfzeile"/>
        </w:rPr>
        <w:t>skaf-ning-r</w:t>
      </w:r>
      <w:r>
        <w:rPr>
          <w:rStyle w:val="WrterbuchStandard"/>
        </w:rPr>
        <w:t>, an., st. M. (a): nhd. Schwertklinge, der Polierte; Hw.: s. sk‡f-nung-r; L.: Vr 480b</w:t>
      </w:r>
    </w:p>
    <w:p>
      <w:pPr>
        <w:pStyle w:val="Normal"/>
        <w:rPr/>
      </w:pPr>
      <w:r>
        <w:rPr>
          <w:rStyle w:val="Wrterbuchkopfzeile"/>
        </w:rPr>
        <w:t>skõfostal</w:t>
      </w:r>
      <w:r>
        <w:rPr>
          <w:rStyle w:val="WrterbuchStandard"/>
        </w:rPr>
        <w:t>, scõfostal, ahd., st. M. (a): Vw.: s. skõfstal*</w:t>
      </w:r>
    </w:p>
    <w:p>
      <w:pPr>
        <w:pStyle w:val="Normal"/>
        <w:rPr/>
      </w:pPr>
      <w:r>
        <w:rPr>
          <w:rStyle w:val="Wrterbuchkopfzeile"/>
        </w:rPr>
        <w:t>skafreita*</w:t>
      </w:r>
      <w:r>
        <w:rPr>
          <w:rStyle w:val="WrterbuchStandard"/>
          <w:b/>
        </w:rPr>
        <w:t xml:space="preserve"> 21</w:t>
      </w:r>
      <w:r>
        <w:rPr>
          <w:rStyle w:val="WrterbuchStandard"/>
        </w:rPr>
        <w:t>, scafreita, skaftreita*, ahd., st. F. (æ): nhd. Gestell, Schrank; ne. frame (N.), cupboard; ÜG.: lat. armaria? Gl, armatria? Gl, (incitella) Gl, (propola) Gl, (Sabrateria)? Gl, (toreuma) Gl, (vasum)? Gl; Vw.: s. wÆn</w:t>
        <w:noBreakHyphen/>
        <w:t>; Hw.: vgl. as. skaperÐda*; Q.: Gl (9. Jh.); E.: s. skaf (2); s. germ. *garaidja</w:t>
        <w:noBreakHyphen/>
        <w:t>, *garaidjam, st. N. (a), Gerät; vgl. idg. *reidh</w:t>
        <w:noBreakHyphen/>
        <w:t>, V., fahren, sich bewegen, Pokorny 861; W.: mhd. schafreite, st. F., Küchenschrank</w:t>
      </w:r>
    </w:p>
    <w:p>
      <w:pPr>
        <w:pStyle w:val="Normal"/>
        <w:rPr/>
      </w:pPr>
      <w:r>
        <w:rPr>
          <w:rStyle w:val="Wrterbuchkopfzeile"/>
        </w:rPr>
        <w:t>skõfstal*</w:t>
      </w:r>
      <w:r>
        <w:rPr>
          <w:rStyle w:val="WrterbuchStandard"/>
          <w:b/>
        </w:rPr>
        <w:t xml:space="preserve"> 10</w:t>
      </w:r>
      <w:r>
        <w:rPr>
          <w:rStyle w:val="WrterbuchStandard"/>
        </w:rPr>
        <w:t>, scõfstal*, skõfostal, ahd., st. M. (a?): nhd. Schafstall, Schafhürde; ne. sheep</w:t>
        <w:noBreakHyphen/>
        <w:t>fold; ÜG.: lat. caula Gl, (mandra) Gl, ovile Gl, vervical? Gl; Q.: Gl (10./11. Jh.); I.: Lüt. lat. ovile?; E.: s. skõf, stal; W.: mhd. schõfstal, st. M., Schafstall; nhd. Schafstall, M., Schafstall, Stall für Schafe, DW 14, 2047</w:t>
      </w:r>
    </w:p>
    <w:p>
      <w:pPr>
        <w:pStyle w:val="Normal"/>
        <w:rPr/>
      </w:pPr>
      <w:r>
        <w:rPr>
          <w:rStyle w:val="Wrterbuchkopfzeile"/>
        </w:rPr>
        <w:t>skõfstÆa*</w:t>
      </w:r>
      <w:r>
        <w:rPr>
          <w:rStyle w:val="WrterbuchStandard"/>
        </w:rPr>
        <w:t>, scõfstÆa*, ahd., st. F. (æ): Vw.: s. skõfstÆga*</w:t>
      </w:r>
    </w:p>
    <w:p>
      <w:pPr>
        <w:pStyle w:val="Normal"/>
        <w:rPr/>
      </w:pPr>
      <w:r>
        <w:rPr>
          <w:rStyle w:val="Wrterbuchkopfzeile"/>
        </w:rPr>
        <w:t>skõfstÆga*</w:t>
      </w:r>
      <w:r>
        <w:rPr>
          <w:rStyle w:val="WrterbuchStandard"/>
          <w:b/>
        </w:rPr>
        <w:t xml:space="preserve"> 7</w:t>
      </w:r>
      <w:r>
        <w:rPr>
          <w:rStyle w:val="WrterbuchStandard"/>
        </w:rPr>
        <w:t>, scõfstÆga, skõfstÆa*, ahd., st. F. (æ): nhd. Schafstall; ne. sheep</w:t>
        <w:noBreakHyphen/>
        <w:t>fold; ÜG.: lat. caula Gl, ovile Gl; Hw.: vgl. as. skõpstÆga; Q.: Gl (12. Jh.); I.: Lüt. lat. ovile?; E.: s. skõf, stÆga; W.: mhd. schõfstÆge, st. F., Schafstall</w:t>
      </w:r>
    </w:p>
    <w:p>
      <w:pPr>
        <w:pStyle w:val="Normal"/>
        <w:rPr/>
      </w:pPr>
      <w:r>
        <w:rPr>
          <w:rStyle w:val="Wrterbuchkopfzeile"/>
        </w:rPr>
        <w:t>skõfstÆgilÆ*</w:t>
      </w:r>
      <w:r>
        <w:rPr>
          <w:rStyle w:val="WrterbuchStandard"/>
        </w:rPr>
        <w:t>, scõfstÆgilÆ*, ahd., st. N. (a): Vw.: s. skõfstÆgilÆn*</w:t>
      </w:r>
    </w:p>
    <w:p>
      <w:pPr>
        <w:pStyle w:val="Normal"/>
        <w:rPr/>
      </w:pPr>
      <w:r>
        <w:rPr>
          <w:rStyle w:val="Wrterbuchkopfzeile"/>
        </w:rPr>
        <w:t>skõfstÆgilÆn*</w:t>
      </w:r>
      <w:r>
        <w:rPr>
          <w:rStyle w:val="WrterbuchStandard"/>
          <w:b/>
        </w:rPr>
        <w:t xml:space="preserve"> 1</w:t>
      </w:r>
      <w:r>
        <w:rPr>
          <w:rStyle w:val="WrterbuchStandard"/>
        </w:rPr>
        <w:t>, scõfstÆgilÆn*, skõfstÆgilÆ*, ahd.?, st. N. (a): nhd. kleiner Schafstall; ne. little sheep</w:t>
        <w:noBreakHyphen/>
        <w:t>fold; ÜG.: lat. (ovillum) (N.) Gl; Q.: Gl (14. Jh.); I.: Lüt. lat. ovillum?; E.: s. skõf</w:t>
      </w:r>
    </w:p>
    <w:p>
      <w:pPr>
        <w:pStyle w:val="Normal"/>
        <w:rPr/>
      </w:pPr>
      <w:r>
        <w:rPr>
          <w:rStyle w:val="Wrterbuchkopfzeile"/>
        </w:rPr>
        <w:t>skaft*</w:t>
      </w:r>
      <w:r>
        <w:rPr>
          <w:rStyle w:val="WrterbuchStandard"/>
          <w:b/>
        </w:rPr>
        <w:t xml:space="preserve"> (1) 28</w:t>
      </w:r>
      <w:r>
        <w:rPr>
          <w:rStyle w:val="WrterbuchStandard"/>
        </w:rPr>
        <w:t>, scaft, ahd., st. M. (i): nhd. Schaft, Speer, Lanze, Geschoss, Wurfspieß, Wurfgeschoss, Stecken (M.); ne. shaft, spear (N.), bullet; ÜG.: lat. calamus Gl, hasta Gl, hastile Gl, iaculum Gl, sagitta MNPs, spiculum Gl, telum Gl, truncus (M.) (1) Gl; Vw.: s. spera</w:t>
        <w:noBreakHyphen/>
        <w:t>; Hw.: s. lang. skaft; vgl. anfrk. skaft*, as. skaft* (1); Q.: Gl (nach 765?), MNPs, ON, PN; E.: germ. *skafta</w:t>
        <w:noBreakHyphen/>
        <w:t>, *skaftaz, st. M. (a), Schaft; s. idg. *skÀp</w:t>
        <w:noBreakHyphen/>
        <w:t>, *kÀp</w:t>
        <w:noBreakHyphen/>
        <w:t>, V., schneiden, spalten, Pokorny 930; W.: mhd. schaft, st. M., Speer, Lanze, Fahnenschaft; nhd. Schaft, M., Schaft, DW 14, 2048; Son.: Tglr Rb = großes Reichenauer Bibel-Glossar (Karlsruhe, Badische Landesbibliothek Aug. IC = XCIX)</w:t>
      </w:r>
    </w:p>
    <w:p>
      <w:pPr>
        <w:pStyle w:val="Normal"/>
        <w:rPr/>
      </w:pPr>
      <w:r>
        <w:rPr>
          <w:rStyle w:val="Wrterbuchkopfzeile"/>
        </w:rPr>
        <w:t>s-kaf-t*</w:t>
      </w:r>
      <w:r>
        <w:rPr>
          <w:rStyle w:val="WrterbuchStandard"/>
          <w:b/>
        </w:rPr>
        <w:t xml:space="preserve"> (1) 2</w:t>
      </w:r>
      <w:r>
        <w:rPr>
          <w:rStyle w:val="WrterbuchStandard"/>
        </w:rPr>
        <w:t>, as., st. M. (i): nhd. Schaft, Speer; ne. shaft (N.), spear (N.); ÜG.: lat. arundo H; Hw.: vgl. ahd. skaft* (1); anfrk. skaft; Q.: H (830), SPsPF; E.: germ. *skafta</w:t>
        <w:noBreakHyphen/>
        <w:t>, *skaftaz, st. M. (a), Schaft; s. idg. *skÀp</w:t>
        <w:noBreakHyphen/>
        <w:t>, *kÀp</w:t>
        <w:noBreakHyphen/>
        <w:t>, V., schneiden, spalten, Pokorny 930; W.: mnd. schaft; B.: H Dat. Sg. scafte 5649 C, SPsPF Nom. Pl. scahti sagitte ABÄG 26 (1987), S. 9, 1 = Quak, Nachträge zum Paderborner Fragment, 1999, S. 215, 11 (Ps. 37/3); Kont.: H druog it an ênon langan scafte 5649 C; Son.: vgl. Wortschatz der germanischen Spracheinheit, unter Mitw. v. Falk, H., gänzlich umgearb. v. Torp, A., 4. A., 1909, S. 452, Berr, S., An Etymological Glossary to the Old Saxon Heliand, 1971, S. 347, Sievers, E., Heliand, 1878, S. 447, 33 (zu H 5649)</w:t>
      </w:r>
    </w:p>
    <w:p>
      <w:pPr>
        <w:pStyle w:val="Normal"/>
        <w:rPr/>
      </w:pPr>
      <w:r>
        <w:rPr>
          <w:rStyle w:val="Wrterbuchkopfzeile"/>
        </w:rPr>
        <w:t>skaft*</w:t>
      </w:r>
      <w:r>
        <w:rPr>
          <w:rStyle w:val="WrterbuchStandard"/>
          <w:b/>
        </w:rPr>
        <w:t xml:space="preserve"> (2) 2</w:t>
      </w:r>
      <w:r>
        <w:rPr>
          <w:rStyle w:val="WrterbuchStandard"/>
        </w:rPr>
        <w:t>, scaft, ahd., st. F. (i): nhd. Schöpfung, Gestalt, Beschaffenheit, Breite; ne. creation, creature, quality; ÜG.: lat. forma Gl; Vw.: s. fruma</w:t>
        <w:noBreakHyphen/>
        <w:t>, gi</w:t>
        <w:noBreakHyphen/>
        <w:t>, *hugu</w:t>
        <w:noBreakHyphen/>
        <w:t>, *mezzætigi</w:t>
        <w:noBreakHyphen/>
        <w:t>, *wam</w:t>
        <w:noBreakHyphen/>
        <w:t>, *wan</w:t>
        <w:noBreakHyphen/>
        <w:t>, *wurtigi</w:t>
        <w:noBreakHyphen/>
        <w:t>; Hw.: s. *skaf (3); vgl. as. skaft (2); Q.: B?, Gl (9. Jh.), O; I.: Lbd. lat. forma?; E.: germ. *skafti</w:t>
        <w:noBreakHyphen/>
        <w:t>, *skaftiz, st. F. (i), Beschaffenheit, Schaffung, Ordnung; s. germ. *skapi</w:t>
        <w:noBreakHyphen/>
        <w:t>, *skapiz, st. M. (i), st. F. (i), Beschaffenheit, Ordnung; vgl. idg. *skÀp</w:t>
        <w:noBreakHyphen/>
        <w:t>, *kÀp</w:t>
        <w:noBreakHyphen/>
        <w:t>, V., schneiden, spalten, Pokorny 930?; W.: mhd. schaft, st. F., Geschöpf, Gestalt, Bildung</w:t>
      </w:r>
    </w:p>
    <w:p>
      <w:pPr>
        <w:pStyle w:val="Normal"/>
        <w:rPr/>
      </w:pPr>
      <w:r>
        <w:rPr>
          <w:rStyle w:val="Wrterbuchkopfzeile"/>
        </w:rPr>
        <w:t>s</w:t>
        <w:noBreakHyphen/>
        <w:t>kaf</w:t>
        <w:noBreakHyphen/>
        <w:t>t</w:t>
      </w:r>
      <w:r>
        <w:rPr>
          <w:rStyle w:val="WrterbuchStandard"/>
          <w:b/>
        </w:rPr>
        <w:t xml:space="preserve"> (2)</w:t>
      </w:r>
      <w:r>
        <w:rPr>
          <w:rStyle w:val="WrterbuchStandard"/>
        </w:rPr>
        <w:t>, as., Suff., st. F. (i): nhd. schaft (Suff.); ne. ship (Suff.); Vw.: s. gi</w:t>
        <w:noBreakHyphen/>
        <w:t>*, hugi</w:t>
        <w:noBreakHyphen/>
        <w:t>*, metodigi</w:t>
        <w:noBreakHyphen/>
        <w:t>*, wam</w:t>
        <w:noBreakHyphen/>
        <w:t>*, wan</w:t>
        <w:noBreakHyphen/>
        <w:t>*, wurdigi</w:t>
        <w:noBreakHyphen/>
        <w:t>*; Hw.: s. *skaft, *sk’pi; vgl. ahd. skaft* (2) (st. F. i); E.: germ. *skafti</w:t>
        <w:noBreakHyphen/>
        <w:t>, *skaftiz, st. F. (i), Beschaffenheit, Schaffung, Ordnung; s. germ. *skapi</w:t>
        <w:noBreakHyphen/>
        <w:t>, *skapiz, st. M. (i), st. F. (i), Beschaffenheit, Ordnung; vgl. idg. *skÀp</w:t>
        <w:noBreakHyphen/>
        <w:t>, *kÀp</w:t>
        <w:noBreakHyphen/>
        <w:t>, V., schneiden, spalten, Pokorny 930?; Son.: Berr, S., An Etymological Glossary to the Old Saxon Heliand, 1971, S. 347</w:t>
      </w:r>
    </w:p>
    <w:p>
      <w:pPr>
        <w:pStyle w:val="Normal"/>
        <w:rPr/>
      </w:pPr>
      <w:r>
        <w:rPr>
          <w:rStyle w:val="Wrterbuchkopfzeile"/>
        </w:rPr>
        <w:t>*skaft</w:t>
      </w:r>
      <w:r>
        <w:rPr>
          <w:rStyle w:val="WrterbuchStandard"/>
          <w:b/>
        </w:rPr>
        <w:t xml:space="preserve"> (3)?</w:t>
      </w:r>
      <w:r>
        <w:rPr>
          <w:rStyle w:val="WrterbuchStandard"/>
        </w:rPr>
        <w:t>, *scaft?, ahd., (st. M.) (i?) (?): Vw.: s. gi</w:t>
        <w:noBreakHyphen/>
      </w:r>
    </w:p>
    <w:p>
      <w:pPr>
        <w:pStyle w:val="Normal"/>
        <w:rPr/>
      </w:pPr>
      <w:r>
        <w:rPr>
          <w:rStyle w:val="Wrterbuchkopfzeile"/>
        </w:rPr>
        <w:t>skaf-t*</w:t>
      </w:r>
      <w:r>
        <w:rPr>
          <w:rStyle w:val="WrterbuchStandard"/>
          <w:b/>
        </w:rPr>
        <w:t xml:space="preserve"> 4</w:t>
      </w:r>
      <w:r>
        <w:rPr>
          <w:rStyle w:val="WrterbuchStandard"/>
        </w:rPr>
        <w:t>, scaf-t*, anfrk., st. M. (i): nhd. Schaft, Pfeil; ne. arrow; ÜG.: lat. sagitta MNPs, MNPsA; Hw.: vgl. as. skaft* (1), ahd. skaft* (1); Q.: MNPs (9. Jh.), MNPsA; E.: germ. *skafta</w:t>
        <w:noBreakHyphen/>
        <w:t>, *skaftaz, st. M. (a), Schaft; s. idg. *skÀp</w:t>
        <w:noBreakHyphen/>
        <w:t>, *kÀp</w:t>
        <w:noBreakHyphen/>
        <w:t>, V., schneiden, spalten, Pokorny 930; B.: MNPs Nom. Pl. scefte sagittae 63, 8 Berlin (Quak) = 63, 9 (van Helten), MNPsA scefti sagittae 126, 4 Leiden = Schottius = MNPsA Nr. 605 (van Helten) = S. 81, 5 (van Helten) = MNPsA Nr. 725 (Quak), Akk. Pl. scepfti sagittas 10, 3 Leiden = Schottius = MNPsA Nr. 607 (van Helten) = S. 81, 7 (van Helten) = MNPsA Nr. 95 (Quak), Dat. Sg. scepte sagitta 90, 6 Leiden = MNPsA Nr. 606 (van Helten) = S. 81, 6 (van Helten) = MNPsA Nr. 562 (Quak); Son.: Quak setzt scaft an, auch amfrk. MNPs sceifte sagittae 56, 5 Berlin</w:t>
      </w:r>
    </w:p>
    <w:p>
      <w:pPr>
        <w:pStyle w:val="Normal"/>
        <w:rPr/>
      </w:pPr>
      <w:r>
        <w:rPr>
          <w:rStyle w:val="Wrterbuchkopfzeile"/>
        </w:rPr>
        <w:t>*skaft</w:t>
      </w:r>
      <w:r>
        <w:rPr>
          <w:rStyle w:val="WrterbuchStandard"/>
        </w:rPr>
        <w:t>, lang., st. M. (i)?: nhd. Schaft; ne. shaft; Hw.: s. ahd. skaft* (1); Q.: bellun. scatto, Spieß, trevis. scat, Stab, trient. scat, Reis (N.), Schössling, roveret. skat, Stöckchen, skatarel, Sprössling, venez. skataron, Strunk, gröd./enneberg. skat, Federkiel</w:t>
      </w:r>
    </w:p>
    <w:p>
      <w:pPr>
        <w:pStyle w:val="Normal"/>
        <w:rPr/>
      </w:pPr>
      <w:r>
        <w:rPr>
          <w:rStyle w:val="Wrterbuchkopfzeile"/>
        </w:rPr>
        <w:t>*skaft</w:t>
        <w:noBreakHyphen/>
      </w:r>
      <w:r>
        <w:rPr>
          <w:rStyle w:val="WrterbuchStandard"/>
        </w:rPr>
        <w:t>, germ.: Q.: PN; Son.: Reichert, Lexikon der altgermanischen Namen 2, 1990, 607 (Scaptimund)</w:t>
      </w:r>
    </w:p>
    <w:p>
      <w:pPr>
        <w:pStyle w:val="Normal"/>
        <w:rPr/>
      </w:pPr>
      <w:r>
        <w:rPr>
          <w:rStyle w:val="Wrterbuchkopfzeile"/>
        </w:rPr>
        <w:t>*skafta-</w:t>
      </w:r>
      <w:r>
        <w:rPr>
          <w:rStyle w:val="WrterbuchStandard"/>
        </w:rPr>
        <w:t>, *skaftaz, germ.?, Adj.: nhd. geschaffen; ne. created; RB.: ae.; E.: s. idg. *skab</w:t>
        <w:noBreakHyphen/>
        <w:t>, V., schneiden, spalten, schnitzen, schaffen, Pokorny 931?; idg. *skÀp</w:t>
        <w:noBreakHyphen/>
        <w:t>, *kÀp</w:t>
        <w:noBreakHyphen/>
        <w:t>, V., schneiden, spalten, Pokorny 930?; W.: ae. *sceaf-t (3), Adj., beschaffen (Adj.); L.: Heidermanns 481</w:t>
      </w:r>
    </w:p>
    <w:p>
      <w:pPr>
        <w:pStyle w:val="Normal"/>
        <w:rPr/>
      </w:pPr>
      <w:r>
        <w:rPr>
          <w:rStyle w:val="Wrterbuchkopfzeile"/>
        </w:rPr>
        <w:t>*skafta-</w:t>
      </w:r>
      <w:r>
        <w:rPr>
          <w:rStyle w:val="WrterbuchStandard"/>
        </w:rPr>
        <w:t>, *skaftaz, germ., st. M. (a): nhd. Schaft, Speer, Pfeil; ne. shaft; RB.: got., an., ae., afries., anfrk., as., ahd.; Q.: PN; E.: s. idg. *skÀp-, *kÀp-, V., schneiden, spalten, Pokorny 930; W.: got. *skaf-t-s (1), st. M. (a?), Schaft; W.: an. skap-t, st. N. (a), Schaft, Stab, Stange, Griff; W.: ae. sceaf</w:t>
        <w:noBreakHyphen/>
        <w:t>t (1), scaf-t, scÏf-t, st. M. (a), Schaft, Stab, Stange, Speer; W.: afries. skef-t 1?, st. M. (a), Schaft, Speer, Messrute; W.: anfrk. skaf-t* 4, scaf-t*, st. M. (i), Schaft, Pfeil; W.: as. s-kaf-t* (1) 2, st. M. (i), Schaft, Speer; mnd. schaft; W.: s. as. s-kef-t-i* (1) 1, st. N. (ja), Schaft; W.: ahd. skaft* (1) 28, scaft, st. M. (i), Schaft, Speer, Lanze, Geschoss; mhd. schaft, st. M., Speer, Lanze, Schaft; nhd. Schaft, M., Schaft, DW 14, 2048; L.: Falk/Torp 452, Kluge s. u. Schaft; Son.: Jochum-Godglück, Schiltolf, Uuafanheri und andere, S. 56 (Scaftarius)</w:t>
      </w:r>
    </w:p>
    <w:p>
      <w:pPr>
        <w:pStyle w:val="Normal"/>
        <w:rPr/>
      </w:pPr>
      <w:r>
        <w:rPr>
          <w:rStyle w:val="Wrterbuchkopfzeile"/>
        </w:rPr>
        <w:t>*skaftõri?</w:t>
      </w:r>
      <w:r>
        <w:rPr>
          <w:rStyle w:val="WrterbuchStandard"/>
        </w:rPr>
        <w:t>, *scaftõri?, ahd., (st. M.) (ja): Vw.: s. metam</w:t>
        <w:noBreakHyphen/>
      </w:r>
    </w:p>
    <w:p>
      <w:pPr>
        <w:pStyle w:val="Normal"/>
        <w:rPr/>
      </w:pPr>
      <w:r>
        <w:rPr>
          <w:rStyle w:val="Wrterbuchkopfzeile"/>
        </w:rPr>
        <w:t>skaften*</w:t>
      </w:r>
      <w:r>
        <w:rPr>
          <w:rStyle w:val="WrterbuchStandard"/>
          <w:b/>
        </w:rPr>
        <w:t xml:space="preserve"> 1</w:t>
      </w:r>
      <w:r>
        <w:rPr>
          <w:rStyle w:val="WrterbuchStandard"/>
        </w:rPr>
        <w:t>, scaften*, ahd., sw. V. (1a): nhd. schäften; ne. endow with a shaft; ÜG.: lat. lanceare Gl; Vw.: s. gi</w:t>
        <w:noBreakHyphen/>
        <w:t>*; Q.: Gl (Ende 8. Jh.); I.: Lüs. lat. lanceare?; E.: s. skaft (1); W.: nhd. schäften, sw. V., mit einem Schaft versehen (V.), DW 14, 2051; R.: giskaftit, Part. Prät.=Adj.: nhd. mit einem Schaft versehen (V.); ne. supplied with a shaft; ÜG.: lat. (lanceatus) Gl</w:t>
      </w:r>
    </w:p>
    <w:p>
      <w:pPr>
        <w:pStyle w:val="Normal"/>
        <w:rPr/>
      </w:pPr>
      <w:r>
        <w:rPr>
          <w:rStyle w:val="Wrterbuchkopfzeile"/>
        </w:rPr>
        <w:t>skaftenhouwi*</w:t>
      </w:r>
      <w:r>
        <w:rPr>
          <w:rStyle w:val="WrterbuchStandard"/>
        </w:rPr>
        <w:t>, scaftenhouwi*, ahd., st. N. (ja): Vw.: s. skafthewi*</w:t>
      </w:r>
    </w:p>
    <w:p>
      <w:pPr>
        <w:pStyle w:val="Normal"/>
        <w:rPr/>
      </w:pPr>
      <w:r>
        <w:rPr>
          <w:rStyle w:val="Wrterbuchkopfzeile"/>
        </w:rPr>
        <w:t>skafthewi*</w:t>
      </w:r>
      <w:r>
        <w:rPr>
          <w:rStyle w:val="WrterbuchStandard"/>
          <w:b/>
        </w:rPr>
        <w:t xml:space="preserve"> 8</w:t>
      </w:r>
      <w:r>
        <w:rPr>
          <w:rStyle w:val="WrterbuchStandard"/>
        </w:rPr>
        <w:t>, scafthewi*, skafthouwi*, skaftenhouwi*, ahd., st. N. (ja): nhd. »Schaftheu«, Ackerschachtelhalm; ne. stubbly hay, field horsetail; ÜG.: lat. asparilla Gl, aspartum Gl, (gremium) Gl, (herba)? Gl, quipparum Gl, spartus? Gl; Q.: Gl (11. Jh.); E.: s. skaft (1), hewi; W.: mhd. schafthöuwe, st. N., Schaftheu; nhd. (ält.) Schaftheu, M., Schaftheu, Schafthalm, DW 14, 2051</w:t>
      </w:r>
    </w:p>
    <w:p>
      <w:pPr>
        <w:pStyle w:val="Normal"/>
        <w:rPr/>
      </w:pPr>
      <w:r>
        <w:rPr>
          <w:rStyle w:val="Wrterbuchkopfzeile"/>
        </w:rPr>
        <w:t>skafthouwi*</w:t>
      </w:r>
      <w:r>
        <w:rPr>
          <w:rStyle w:val="WrterbuchStandard"/>
        </w:rPr>
        <w:t>, scafthouwi*, ahd., st. N. (ja): Vw.: s. skafthewi*</w:t>
      </w:r>
    </w:p>
    <w:p>
      <w:pPr>
        <w:pStyle w:val="Normal"/>
        <w:rPr/>
      </w:pPr>
      <w:r>
        <w:rPr>
          <w:rStyle w:val="Wrterbuchkopfzeile"/>
        </w:rPr>
        <w:t>*skafti</w:t>
      </w:r>
      <w:r>
        <w:rPr>
          <w:rStyle w:val="WrterbuchStandard"/>
          <w:b/>
        </w:rPr>
        <w:t xml:space="preserve"> (1)?</w:t>
      </w:r>
      <w:r>
        <w:rPr>
          <w:rStyle w:val="WrterbuchStandard"/>
        </w:rPr>
        <w:t>, *scafti?, ahd., (st. N.) (ja): Vw.: s. gi</w:t>
        <w:noBreakHyphen/>
      </w:r>
    </w:p>
    <w:p>
      <w:pPr>
        <w:pStyle w:val="Normal"/>
        <w:rPr/>
      </w:pPr>
      <w:r>
        <w:rPr>
          <w:rStyle w:val="Wrterbuchkopfzeile"/>
        </w:rPr>
        <w:t>*skafti</w:t>
      </w:r>
      <w:r>
        <w:rPr>
          <w:rStyle w:val="WrterbuchStandard"/>
        </w:rPr>
        <w:t>, germ.?, Sb.: nhd. Schaft, Schachtelhalm; ne. horse-tail; RB.: nhd.; E.: s. idg. *skÀp</w:t>
        <w:noBreakHyphen/>
        <w:t>, *kÀp</w:t>
        <w:noBreakHyphen/>
        <w:t>, V., schneiden, spalten, Pokorny 930; W.: vgl. nhd. Schachtelhalm, M., Schachtelhalm; L.: Falk/Torp 452</w:t>
      </w:r>
    </w:p>
    <w:p>
      <w:pPr>
        <w:pStyle w:val="Normal"/>
        <w:rPr/>
      </w:pPr>
      <w:r>
        <w:rPr>
          <w:rStyle w:val="Wrterbuchkopfzeile"/>
        </w:rPr>
        <w:t>*skafti-</w:t>
      </w:r>
      <w:r>
        <w:rPr>
          <w:rStyle w:val="WrterbuchStandard"/>
        </w:rPr>
        <w:t>, *skaftiz, germ., st. F. (i): nhd. Beschaffenheit, Schaffung, Ordnung; ne. quality, creation; RB.: got., ae., as., ahd.; E.: idg. *skab</w:t>
        <w:noBreakHyphen/>
        <w:t>, V., schneiden, spalten, schnitzen, schaffen, Pokorny 931?; idg. *skÀp</w:t>
        <w:noBreakHyphen/>
        <w:t>, *kÀp</w:t>
        <w:noBreakHyphen/>
        <w:t>, V., schneiden, spalten, Pokorny 930?; W.: got. ga-skaf-t-s 11=10, st. F. (i), Erschaffung, Geschöpf; W.: ae. sceaf</w:t>
        <w:noBreakHyphen/>
        <w:t>t (2), st. M. (a), st. F. (i), st. N. (a), Schöpfung, Geschöpf, Beschaffen</w:t>
        <w:softHyphen/>
        <w:t>heit, Dasein, Schicksal; W.: as. s</w:t>
        <w:noBreakHyphen/>
        <w:t>kaf</w:t>
        <w:noBreakHyphen/>
        <w:t>t (2), Suff., st. F. (i), ...schaft; W.: ahd. skaft* (2) 2, scaft, st. F. (i), Schöpfung, Gestalt, Beschaffenheit, Breite; mhd. schaft, st. F., Geschöpf, Gestalt, Bildung; L.: Falk/Torp 450, Seebold 407</w:t>
      </w:r>
    </w:p>
    <w:p>
      <w:pPr>
        <w:pStyle w:val="Normal"/>
        <w:rPr/>
      </w:pPr>
      <w:r>
        <w:rPr>
          <w:rStyle w:val="Wrterbuchkopfzeile"/>
        </w:rPr>
        <w:t>*skafti</w:t>
      </w:r>
      <w:r>
        <w:rPr>
          <w:rStyle w:val="WrterbuchStandard"/>
          <w:b/>
        </w:rPr>
        <w:t xml:space="preserve"> (2)?</w:t>
      </w:r>
      <w:r>
        <w:rPr>
          <w:rStyle w:val="WrterbuchStandard"/>
        </w:rPr>
        <w:t>, *scafti?, ahd., (st. N.) (ja): Vw.: s. gi</w:t>
        <w:noBreakHyphen/>
      </w:r>
    </w:p>
    <w:p>
      <w:pPr>
        <w:pStyle w:val="Normal"/>
        <w:rPr/>
      </w:pPr>
      <w:r>
        <w:rPr>
          <w:rStyle w:val="Wrterbuchkopfzeile"/>
        </w:rPr>
        <w:t>*skaftÆg?</w:t>
      </w:r>
      <w:r>
        <w:rPr>
          <w:rStyle w:val="WrterbuchStandard"/>
        </w:rPr>
        <w:t>, *scaftÆg?, ahd., Adj.: Vw.: s. halb</w:t>
        <w:noBreakHyphen/>
      </w:r>
    </w:p>
    <w:p>
      <w:pPr>
        <w:pStyle w:val="Normal"/>
        <w:rPr/>
      </w:pPr>
      <w:r>
        <w:rPr>
          <w:rStyle w:val="Wrterbuchkopfzeile"/>
        </w:rPr>
        <w:t>*skaftÆga-</w:t>
      </w:r>
      <w:r>
        <w:rPr>
          <w:rStyle w:val="WrterbuchStandard"/>
        </w:rPr>
        <w:t>, *skaftÆgaz, germ.?, Adj.: nhd. geschaffen; ne. created; RB.: ae.; E.: vgl. idg. *skab</w:t>
        <w:noBreakHyphen/>
        <w:t>, V., schneiden, spalten, schnitzen, schaffen, Pokorny 931?; idg. *skÀp</w:t>
        <w:noBreakHyphen/>
        <w:t>, *kÀp</w:t>
        <w:noBreakHyphen/>
        <w:t>, V., schneiden, spalten, Pokorny 930?; W.: ae. *sceaf-t-ig?, Adj.; L.: Heidermanns 481</w:t>
      </w:r>
    </w:p>
    <w:p>
      <w:pPr>
        <w:pStyle w:val="Normal"/>
        <w:rPr/>
      </w:pPr>
      <w:r>
        <w:rPr>
          <w:rStyle w:val="Wrterbuchkopfzeile"/>
        </w:rPr>
        <w:t>skaf-t-jan*</w:t>
      </w:r>
      <w:r>
        <w:rPr>
          <w:rStyle w:val="WrterbuchStandard"/>
          <w:b/>
        </w:rPr>
        <w:t xml:space="preserve"> sik 1</w:t>
      </w:r>
      <w:r>
        <w:rPr>
          <w:rStyle w:val="WrterbuchStandard"/>
        </w:rPr>
        <w:t>, got., sw. V. (1): nhd. sich bereit machen, sich anschicken; ne. get ready, prepare o.s.; ÜG.: gr. mšllein; ÜE.: lat. -; Q.: Bi (340-380); I.: ? Lbd. gr. mšllein; E.: s. skafts, Lehmann S75; germ. *skaftjan, sw. V., bereit machen; s. idg. *skab</w:t>
        <w:noBreakHyphen/>
        <w:t>, V., schneiden, spalten, schnitzen, schaffen, Pokorny 931?; idg. *skÀp</w:t>
        <w:noBreakHyphen/>
        <w:t>, *kÀp</w:t>
        <w:noBreakHyphen/>
        <w:t>, V., schneiden, spalten, Pokorny 930?; B.: 3. Pers. Sg. Prät. skaftida Luk 12,4 CA</w:t>
      </w:r>
    </w:p>
    <w:p>
      <w:pPr>
        <w:pStyle w:val="Normal"/>
        <w:rPr/>
      </w:pPr>
      <w:r>
        <w:rPr>
          <w:rStyle w:val="Wrterbuchkopfzeile"/>
        </w:rPr>
        <w:t>*skaftjan</w:t>
      </w:r>
      <w:r>
        <w:rPr>
          <w:rStyle w:val="WrterbuchStandard"/>
        </w:rPr>
        <w:t>, germ.?, sw. V.: nhd. bereit machen; ne. make (V.) ready; RB.: got.; E.: s. idg. *skab</w:t>
        <w:noBreakHyphen/>
        <w:t>, V., schneiden, spalten, schnitzen, schaffen, Pokorny 931?; idg. *skÀp</w:t>
        <w:noBreakHyphen/>
        <w:t>, *kÀp</w:t>
        <w:noBreakHyphen/>
        <w:t>, V., schneiden, spalten, Pokorny 930?; W.: got. skaf-t-jan* sik 1, sw. V. (1), sich bereit machen, sich anschicken (, Lehmann S75); L.: Heidermanns 481</w:t>
      </w:r>
    </w:p>
    <w:p>
      <w:pPr>
        <w:pStyle w:val="Normal"/>
        <w:rPr/>
      </w:pPr>
      <w:r>
        <w:rPr>
          <w:rStyle w:val="Wrterbuchkopfzeile"/>
        </w:rPr>
        <w:t>skaftlegÆ*</w:t>
      </w:r>
      <w:r>
        <w:rPr>
          <w:rStyle w:val="WrterbuchStandard"/>
          <w:b/>
        </w:rPr>
        <w:t xml:space="preserve"> 3?</w:t>
      </w:r>
      <w:r>
        <w:rPr>
          <w:rStyle w:val="WrterbuchStandard"/>
        </w:rPr>
        <w:t>, scaftlegÆ*, ahd., st. F. (Æ): nhd. Waffenniederlegung; ne. laying down of weapons; ÜG.: lat. depositio armorum Urk; Q.: Urk; I.: Lüt. lat. depositio armorum?; E.: s. skaft (1), leggen</w:t>
      </w:r>
    </w:p>
    <w:p>
      <w:pPr>
        <w:pStyle w:val="Normal"/>
        <w:rPr/>
      </w:pPr>
      <w:r>
        <w:rPr>
          <w:rStyle w:val="Wrterbuchkopfzeile"/>
        </w:rPr>
        <w:t>*skaftlÆh?</w:t>
      </w:r>
      <w:r>
        <w:rPr>
          <w:rStyle w:val="WrterbuchStandard"/>
        </w:rPr>
        <w:t>, *scaftlÆh?, ahd., (Adj.): Vw.: s. gi</w:t>
        <w:noBreakHyphen/>
      </w:r>
    </w:p>
    <w:p>
      <w:pPr>
        <w:pStyle w:val="Normal"/>
        <w:rPr/>
      </w:pPr>
      <w:r>
        <w:rPr>
          <w:rStyle w:val="Wrterbuchkopfzeile"/>
        </w:rPr>
        <w:t>*skaftlÆhho?</w:t>
      </w:r>
      <w:r>
        <w:rPr>
          <w:rStyle w:val="WrterbuchStandard"/>
        </w:rPr>
        <w:t>, *scaftlÆcho?, ahd., (Adv.): Vw.: s. gi</w:t>
        <w:noBreakHyphen/>
      </w:r>
    </w:p>
    <w:p>
      <w:pPr>
        <w:pStyle w:val="Normal"/>
        <w:rPr/>
      </w:pPr>
      <w:r>
        <w:rPr>
          <w:rStyle w:val="Wrterbuchkopfzeile"/>
        </w:rPr>
        <w:t>skaftreita*</w:t>
      </w:r>
      <w:r>
        <w:rPr>
          <w:rStyle w:val="WrterbuchStandard"/>
        </w:rPr>
        <w:t>, scaftreita, ahd., st. F. (æ): Vw.: s. skafreita*</w:t>
      </w:r>
    </w:p>
    <w:p>
      <w:pPr>
        <w:pStyle w:val="Normal"/>
        <w:rPr/>
      </w:pPr>
      <w:r>
        <w:rPr>
          <w:rStyle w:val="Wrterbuchkopfzeile"/>
        </w:rPr>
        <w:t>skaftruni*</w:t>
      </w:r>
      <w:r>
        <w:rPr>
          <w:rStyle w:val="WrterbuchStandard"/>
          <w:b/>
        </w:rPr>
        <w:t xml:space="preserve"> 1</w:t>
      </w:r>
      <w:r>
        <w:rPr>
          <w:rStyle w:val="WrterbuchStandard"/>
        </w:rPr>
        <w:t>, scaftruni*, ahd., Sb.?: nhd. ein Längenmaß?; ne. a measure of length?; ÜG.: lat. (semis) Gl; Q.: Gl (Anfang 9. Jh.); I.: lat. beeinflusst?; E.: s. skaft (1)?</w:t>
      </w:r>
    </w:p>
    <w:p>
      <w:pPr>
        <w:pStyle w:val="Normal"/>
        <w:rPr/>
      </w:pPr>
      <w:r>
        <w:rPr>
          <w:rStyle w:val="Wrterbuchkopfzeile"/>
        </w:rPr>
        <w:t>*skaf-t-s</w:t>
      </w:r>
      <w:r>
        <w:rPr>
          <w:rStyle w:val="WrterbuchStandard"/>
          <w:b/>
        </w:rPr>
        <w:t xml:space="preserve"> (1)</w:t>
      </w:r>
      <w:r>
        <w:rPr>
          <w:rStyle w:val="WrterbuchStandard"/>
        </w:rPr>
        <w:t>, got., st. M. (a?): nhd. Schaft; ne. shaft; Q.: wgot. scaptus, Isidor, Etym. XVIII, 8, 2 (Anfang 7. Jh.); E.: germ. *skafta-, *skaftaz, st. M. (a), Schaft; s. idg. *skÀp-, *kÀp-, V., schneiden, spalten, Pokorny 930</w:t>
      </w:r>
    </w:p>
    <w:p>
      <w:pPr>
        <w:pStyle w:val="Normal"/>
        <w:rPr/>
      </w:pPr>
      <w:r>
        <w:rPr>
          <w:rStyle w:val="Wrterbuchkopfzeile"/>
        </w:rPr>
        <w:t>*skaf-t-s</w:t>
      </w:r>
      <w:r>
        <w:rPr>
          <w:rStyle w:val="WrterbuchStandard"/>
          <w:b/>
        </w:rPr>
        <w:t xml:space="preserve"> (2)</w:t>
      </w:r>
      <w:r>
        <w:rPr>
          <w:rStyle w:val="WrterbuchStandard"/>
        </w:rPr>
        <w:t>, got., Adj. (a): nhd. geschaffen, bereit, fertig; ne. created, ready-made, readied; Hw.: s. skaftjan; Q.: Regan 108, Schubert 71; E.: s. gaskapjan</w:t>
      </w:r>
    </w:p>
    <w:p>
      <w:pPr>
        <w:pStyle w:val="Normal"/>
        <w:rPr/>
      </w:pPr>
      <w:r>
        <w:rPr>
          <w:rStyle w:val="Wrterbuchkopfzeile"/>
        </w:rPr>
        <w:t>*skaf-t-s</w:t>
      </w:r>
      <w:r>
        <w:rPr>
          <w:rStyle w:val="WrterbuchStandard"/>
          <w:b/>
        </w:rPr>
        <w:t xml:space="preserve"> (3)?</w:t>
      </w:r>
      <w:r>
        <w:rPr>
          <w:rStyle w:val="WrterbuchStandard"/>
        </w:rPr>
        <w:t>, got., st. F. (i): nhd. Geschöpf, Schaffung; ne. creature, creation, act of creation; Vw.: s. ga-, ufar-</w:t>
      </w:r>
    </w:p>
    <w:p>
      <w:pPr>
        <w:pStyle w:val="Normal"/>
        <w:rPr/>
      </w:pPr>
      <w:r>
        <w:rPr>
          <w:rStyle w:val="Wrterbuchkopfzeile"/>
        </w:rPr>
        <w:t>skafwart*</w:t>
      </w:r>
      <w:r>
        <w:rPr>
          <w:rStyle w:val="WrterbuchStandard"/>
          <w:b/>
        </w:rPr>
        <w:t xml:space="preserve"> 2</w:t>
      </w:r>
      <w:r>
        <w:rPr>
          <w:rStyle w:val="WrterbuchStandard"/>
        </w:rPr>
        <w:t>, scafwart*, ahd., st. M. (a): nhd. Weinschenk, Kellermeister; ne. butler, cupbearer, cellarer; ÜG.: lat. fusor vini Gl; Hw.: vgl. as. skapward*; Q.: Gl (9. Jh.); I.: Lsch. lat. fusor vini?; E.: s. skaf (2), wart</w:t>
      </w:r>
    </w:p>
    <w:p>
      <w:pPr>
        <w:pStyle w:val="Normal"/>
        <w:rPr/>
      </w:pPr>
      <w:r>
        <w:rPr>
          <w:rStyle w:val="Wrterbuchkopfzeile"/>
        </w:rPr>
        <w:t>skõfwÆwõri*</w:t>
      </w:r>
      <w:r>
        <w:rPr>
          <w:rStyle w:val="WrterbuchStandard"/>
          <w:b/>
        </w:rPr>
        <w:t xml:space="preserve"> 1</w:t>
      </w:r>
      <w:r>
        <w:rPr>
          <w:rStyle w:val="WrterbuchStandard"/>
        </w:rPr>
        <w:t>, scõfwÆwõri*, ahd., st. M. (ja): nhd. Schafweiher, Schafteich; ne. sheep's pond; ÜG.: lat. piscina probatica T; Q.: T (830); I.: Lüt. lat. piscina probatica; E.: s. skof, wÆwori</w:t>
      </w:r>
    </w:p>
    <w:p>
      <w:pPr>
        <w:pStyle w:val="Normal"/>
        <w:rPr/>
      </w:pPr>
      <w:r>
        <w:rPr>
          <w:rStyle w:val="Wrterbuchkopfzeile"/>
        </w:rPr>
        <w:t>skõfwollawerk*</w:t>
      </w:r>
      <w:r>
        <w:rPr>
          <w:rStyle w:val="WrterbuchStandard"/>
          <w:b/>
        </w:rPr>
        <w:t xml:space="preserve"> 1</w:t>
      </w:r>
      <w:r>
        <w:rPr>
          <w:rStyle w:val="WrterbuchStandard"/>
        </w:rPr>
        <w:t>, scofwollawerc*, ahd., st. N. (a): nhd. Schafwollwerk, Arbeit mit Schafwolle; ne. product of sheep's wool; ÜG.: lat. lanificium Gl; Q.: Gl (3. Viertel 9. Jh.); I.: Lüt. lat. lanificium?; E.: s. skõf, wolla, werk; W.: nhd. Schafwollwerk, N., Schafwollwerk</w:t>
      </w:r>
    </w:p>
    <w:p>
      <w:pPr>
        <w:pStyle w:val="Normal"/>
        <w:rPr/>
      </w:pPr>
      <w:r>
        <w:rPr>
          <w:rStyle w:val="Wrterbuchkopfzeile"/>
        </w:rPr>
        <w:t>*skag-</w:t>
      </w:r>
      <w:r>
        <w:rPr>
          <w:rStyle w:val="WrterbuchStandard"/>
        </w:rPr>
        <w:t>, germ.?, sw. V.: nhd. hervorspringen, hervorstechen; ne. come (V.) out; RB.: an.; E.: s. idg. *skek</w:t>
        <w:noBreakHyphen/>
        <w:t>, *kek</w:t>
        <w:noBreakHyphen/>
        <w:t>, *skeg</w:t>
        <w:noBreakHyphen/>
        <w:t>, V., Sb., springen, bewegen, eilen, schütteln, Bewegung, Pokorny 922; W.: an. skag-a, sw. V., hervorstechen; L.: Falk/Torp 448</w:t>
      </w:r>
    </w:p>
    <w:p>
      <w:pPr>
        <w:pStyle w:val="Normal"/>
        <w:rPr/>
      </w:pPr>
      <w:r>
        <w:rPr>
          <w:rStyle w:val="Wrterbuchkopfzeile"/>
        </w:rPr>
        <w:t>*skaga?</w:t>
      </w:r>
      <w:r>
        <w:rPr>
          <w:rStyle w:val="WrterbuchStandard"/>
        </w:rPr>
        <w:t>, ahd., sw. F. (n): Hw.: vgl. as. *skaga?; E.: vgl. germ. *skehan, st. V., springen, geschehen; s. idg. *skek</w:t>
        <w:noBreakHyphen/>
        <w:t>, *kek</w:t>
        <w:noBreakHyphen/>
        <w:t>, *skeg</w:t>
        <w:noBreakHyphen/>
        <w:t>, V., Sb., springen, bewegen, Bewegung, Pokorny 922</w:t>
      </w:r>
    </w:p>
    <w:p>
      <w:pPr>
        <w:pStyle w:val="Normal"/>
        <w:rPr/>
      </w:pPr>
      <w:r>
        <w:rPr>
          <w:rStyle w:val="Wrterbuchkopfzeile"/>
        </w:rPr>
        <w:t>skag-a</w:t>
      </w:r>
      <w:r>
        <w:rPr>
          <w:rStyle w:val="WrterbuchStandard"/>
        </w:rPr>
        <w:t>, an., sw. V.: nhd. hervorstechen; Hw.: s. skag-i; E.: s. germ. *skag</w:t>
        <w:noBreakHyphen/>
        <w:t>, sw. V., hervorspringen, hervorstechen; vgl. idg. *skek</w:t>
        <w:noBreakHyphen/>
        <w:t>, *kek</w:t>
        <w:noBreakHyphen/>
        <w:t>, *skeg</w:t>
        <w:noBreakHyphen/>
        <w:t>, V., Sb., springen, bewegen, eilen, schütteln, Bewegung, Pokorny 922; L.: Vr 480b</w:t>
      </w:r>
    </w:p>
    <w:p>
      <w:pPr>
        <w:pStyle w:val="Normal"/>
        <w:rPr/>
      </w:pPr>
      <w:r>
        <w:rPr>
          <w:rStyle w:val="Wrterbuchkopfzeile"/>
        </w:rPr>
        <w:t>*s-kag</w:t>
        <w:noBreakHyphen/>
        <w:t>a?</w:t>
      </w:r>
      <w:r>
        <w:rPr>
          <w:rStyle w:val="WrterbuchStandard"/>
        </w:rPr>
        <w:t>, as., st. F. (æ)?, sw. F. (n)?: nhd. Unterholz?; ne. thicket? (N.); Hw.: vgl. ahd. *skaga? (sw. F. n); Q.: ON; E.: vgl. germ. *skehan, st. V., springen, geschehen; s. idg. *skek</w:t>
        <w:noBreakHyphen/>
        <w:t>, *kek</w:t>
        <w:noBreakHyphen/>
        <w:t>, *skeg</w:t>
        <w:noBreakHyphen/>
        <w:t>, V., Sb., springen, bewegen, Bewegung, Pokorny 922; Son.: vgl. Holthausen, F., Altsächsisches Wörterbuch, 2. A. 1967, S. 65b</w:t>
      </w:r>
    </w:p>
    <w:p>
      <w:pPr>
        <w:pStyle w:val="Normal"/>
        <w:rPr/>
      </w:pPr>
      <w:r>
        <w:rPr>
          <w:rStyle w:val="Wrterbuchkopfzeile"/>
        </w:rPr>
        <w:t>*skaggja</w:t>
      </w:r>
      <w:r>
        <w:rPr>
          <w:rStyle w:val="WrterbuchStandard"/>
        </w:rPr>
        <w:t>, germ., Sb.: nhd. Bart, Vordersteven; ne. beard, stem; RB.: an., ae.; E.: vgl. idg. *skek</w:t>
        <w:noBreakHyphen/>
        <w:t>, *kek</w:t>
        <w:noBreakHyphen/>
        <w:t>, *skeg</w:t>
        <w:noBreakHyphen/>
        <w:t>, V., Sb., springen, bewegen, eilen, schütteln, Bewegung, Pokorny 922; W.: an. skeg-g, st. N. (a), Bart, Eisenspitze am Bug, Mann; W.: ae. sceac-g-a, sw. M. (n), rauhes Haar, Wolle; L.: Falk/Torp 448</w:t>
      </w:r>
    </w:p>
    <w:p>
      <w:pPr>
        <w:pStyle w:val="Normal"/>
        <w:rPr/>
      </w:pPr>
      <w:r>
        <w:rPr>
          <w:rStyle w:val="Wrterbuchkopfzeile"/>
        </w:rPr>
        <w:t>skag-i</w:t>
      </w:r>
      <w:r>
        <w:rPr>
          <w:rStyle w:val="WrterbuchStandard"/>
        </w:rPr>
        <w:t>, an., sw. M. (n): nhd. hervorragende Landspitze; Hw.: s. skag-a, ske-gg, skæg-r, hag-i; E.: s. skag-a; L.: Vr 480b</w:t>
      </w:r>
    </w:p>
    <w:p>
      <w:pPr>
        <w:pStyle w:val="Normal"/>
        <w:rPr/>
      </w:pPr>
      <w:r>
        <w:rPr>
          <w:rStyle w:val="Wrterbuchkopfzeile"/>
        </w:rPr>
        <w:t>*skagk-j-a?</w:t>
      </w:r>
      <w:r>
        <w:rPr>
          <w:rStyle w:val="WrterbuchStandard"/>
        </w:rPr>
        <w:t>, got., sw. M. (n): nhd. Schenk; ne. innkeeper; Hw.: s. scancia; Q.: wgot.-lat. scancia, Concilium Toletanum VIII (653); E.: s. germ. *skankjan, sw. V., schief halten, einschenken, zu trinken geben; idg. *skeng-, *keng-, V., Adj., hinken, schief, schräg, Pokorny 930</w:t>
      </w:r>
    </w:p>
    <w:p>
      <w:pPr>
        <w:pStyle w:val="Normal"/>
        <w:rPr/>
      </w:pPr>
      <w:r>
        <w:rPr>
          <w:rStyle w:val="Wrterbuchkopfzeile"/>
        </w:rPr>
        <w:t>*skagk-jan</w:t>
      </w:r>
      <w:r>
        <w:rPr>
          <w:rStyle w:val="WrterbuchStandard"/>
        </w:rPr>
        <w:t>, got., sw. V. (1): nhd. einschenken, schenken?; ne. pour (V.), give?; Q.: span. escanciar, port. escancar, Holthausen, Gotisches etymologisches Wörterbuch 89; E.: germ. *skankjan, sw. V., schief halten, einschenken, zu trinken geben; idg. *skeng-, *keng-, V., Adj., hinken, schief, schräg, Pokorny 930</w:t>
      </w:r>
    </w:p>
    <w:p>
      <w:pPr>
        <w:pStyle w:val="Normal"/>
        <w:rPr/>
      </w:pPr>
      <w:r>
        <w:rPr>
          <w:rStyle w:val="Wrterbuchkopfzeile"/>
        </w:rPr>
        <w:t>*skah-</w:t>
      </w:r>
      <w:r>
        <w:rPr>
          <w:rStyle w:val="WrterbuchStandard"/>
        </w:rPr>
        <w:t>, *skÐh-, germ.?, V.: nhd. schief sein (V.), schief gehen; ne. be (V.) sloping; Hw.: s. *skakan; E.: idg. *skek</w:t>
        <w:noBreakHyphen/>
        <w:t>, *kek</w:t>
        <w:noBreakHyphen/>
        <w:t>, *skeg</w:t>
        <w:noBreakHyphen/>
        <w:t>, V., Sb., springen, bewegen, Bewegung, Pokorny 922; L.: Falk/Torp 448</w:t>
      </w:r>
    </w:p>
    <w:p>
      <w:pPr>
        <w:pStyle w:val="Normal"/>
        <w:rPr/>
      </w:pPr>
      <w:r>
        <w:rPr>
          <w:rStyle w:val="Wrterbuchkopfzeile"/>
        </w:rPr>
        <w:t>*skõh</w:t>
      </w:r>
      <w:r>
        <w:rPr>
          <w:rStyle w:val="WrterbuchStandard"/>
        </w:rPr>
        <w:t>, lang., st. M. (a)?: nhd. Raub; ne. robbery; Hw.: s. ahd. skõh*; Q.: lomb./com. scac, Raub, lat.</w:t>
        <w:noBreakHyphen/>
        <w:t>lang. scachus, Raub</w:t>
      </w:r>
    </w:p>
    <w:p>
      <w:pPr>
        <w:pStyle w:val="Normal"/>
        <w:rPr/>
      </w:pPr>
      <w:r>
        <w:rPr>
          <w:rStyle w:val="Wrterbuchkopfzeile"/>
        </w:rPr>
        <w:t>skõh*</w:t>
      </w:r>
      <w:r>
        <w:rPr>
          <w:rStyle w:val="WrterbuchStandard"/>
          <w:b/>
        </w:rPr>
        <w:t xml:space="preserve"> 7</w:t>
      </w:r>
      <w:r>
        <w:rPr>
          <w:rStyle w:val="WrterbuchStandard"/>
        </w:rPr>
        <w:t>, scõh, ahd., st. M. (a): nhd. Zugriff, Raub, Räuberei, Beute (F.) (1); ne. robbery; ÜG.: lat. latrocinium Gl, malum (N.) (1) Urk, praeda Gl, I, MF; Hw.: s. lang. *skõh, lat.</w:t>
        <w:noBreakHyphen/>
        <w:t>ahd.? scachator*; Q.: Cap, Gl (Ende 8. Jh.), I (Ende 8. Jh.), MF, PN, Urk; E.: westgerm. *skÐka</w:t>
        <w:noBreakHyphen/>
        <w:t>, *skÐkaz, *skÚka</w:t>
        <w:noBreakHyphen/>
        <w:t>, *skÚkaz, st. M. (a), Raub; s. idg. *skek</w:t>
        <w:noBreakHyphen/>
        <w:t>, *kek</w:t>
        <w:noBreakHyphen/>
        <w:t>, *skeg</w:t>
        <w:noBreakHyphen/>
        <w:t>, V., Sb., springen, bewegen, Bewegung, Pokorny 922?; W.: mhd. schõch, st. M., Raub, Räuberei; Son.: Tglr Rb = großes Reichenauer Bibel-Glossar (Karlsruhe, Badische Landesbibliothek Aug. IC = XCIX) (Ende 8. Jh.)</w:t>
      </w:r>
    </w:p>
    <w:p>
      <w:pPr>
        <w:pStyle w:val="Normal"/>
        <w:rPr/>
      </w:pPr>
      <w:r>
        <w:rPr>
          <w:rStyle w:val="Wrterbuchkopfzeile"/>
        </w:rPr>
        <w:t>*skahhan?</w:t>
      </w:r>
      <w:r>
        <w:rPr>
          <w:rStyle w:val="WrterbuchStandard"/>
        </w:rPr>
        <w:t>, ahd., st. V. (6): Hw.: vgl. as. skakan*; E.: germ. *skakan, st. V., schütteln, schwingen, enteilen; s. idg. *skek</w:t>
        <w:noBreakHyphen/>
        <w:t>, *kek</w:t>
        <w:noBreakHyphen/>
        <w:t>, *skeg</w:t>
        <w:noBreakHyphen/>
        <w:t>, V., Sb., springen, bewegen, Bewegung, Pokorny 922</w:t>
      </w:r>
    </w:p>
    <w:p>
      <w:pPr>
        <w:pStyle w:val="Normal"/>
        <w:rPr/>
      </w:pPr>
      <w:r>
        <w:rPr>
          <w:rStyle w:val="Wrterbuchkopfzeile"/>
        </w:rPr>
        <w:t>skõhhõri*</w:t>
      </w:r>
      <w:r>
        <w:rPr>
          <w:rStyle w:val="WrterbuchStandard"/>
          <w:b/>
        </w:rPr>
        <w:t xml:space="preserve"> 16</w:t>
      </w:r>
      <w:r>
        <w:rPr>
          <w:rStyle w:val="WrterbuchStandard"/>
        </w:rPr>
        <w:t>, scõhhõri*, scõchõri*, ahd., st. M. (ja): nhd. Schächer, Räuber; ne. thief, robber; ÜG.: lat. latro Gl, N, NGl, O, T; Q.: Gl, L, N, NGl, O, T (830); E.: s. skõh, skõhhen; W.: mhd. schochÏre, st. M., Räuber, Schächer; nhd. Schächer, M., Schächer, Räuber, Verbrecher, DW 14, 1959</w:t>
      </w:r>
    </w:p>
    <w:p>
      <w:pPr>
        <w:pStyle w:val="Normal"/>
        <w:rPr/>
      </w:pPr>
      <w:r>
        <w:rPr>
          <w:rStyle w:val="Wrterbuchkopfzeile"/>
        </w:rPr>
        <w:t>skõhhen*</w:t>
      </w:r>
      <w:r>
        <w:rPr>
          <w:rStyle w:val="WrterbuchStandard"/>
          <w:b/>
        </w:rPr>
        <w:t xml:space="preserve"> 2</w:t>
      </w:r>
      <w:r>
        <w:rPr>
          <w:rStyle w:val="WrterbuchStandard"/>
        </w:rPr>
        <w:t>, scõchen*, ahd., sw. V. (1a): nhd. »landstreichen«; ne. be a vagrant; ÜG.: lat. vagari Gl; Q.: Gl (1. Viertel 9. Jh.); I.: lat. beeinflusst?; E.: s. skõh; germ. *skakjan, sw. V., rauben, greifen, bewegen; s. idg. *skek</w:t>
        <w:noBreakHyphen/>
        <w:t>, *kek</w:t>
        <w:noBreakHyphen/>
        <w:t>, *skeg</w:t>
        <w:noBreakHyphen/>
        <w:t>, V., Sb., springen, bewegen, eilen, schütteln, Bewegung, Pokorny 922?; W.: mhd. schõchen, sw. V., rauben; nhd. (dial.) schächen, sw. V., fortjagen, auseinanderjagen, DW 14, 1959; R.: skõhhento, Part. Präs.=Adj.: nhd. landstreichend; ne. as a vagrant; ÜG.: lat. vagando Gl</w:t>
      </w:r>
    </w:p>
    <w:p>
      <w:pPr>
        <w:pStyle w:val="Normal"/>
        <w:rPr/>
      </w:pPr>
      <w:r>
        <w:rPr>
          <w:rStyle w:val="Wrterbuchkopfzeile"/>
        </w:rPr>
        <w:t>skõhhento*</w:t>
      </w:r>
      <w:r>
        <w:rPr>
          <w:rStyle w:val="WrterbuchStandard"/>
        </w:rPr>
        <w:t>, scachento*, ahd., Part. Präs.=Adj.: Vw.: s. skõhhen*</w:t>
      </w:r>
    </w:p>
    <w:p>
      <w:pPr>
        <w:pStyle w:val="Normal"/>
        <w:rPr/>
      </w:pPr>
      <w:r>
        <w:rPr>
          <w:rStyle w:val="Wrterbuchkopfzeile"/>
        </w:rPr>
        <w:t>*skahhÆ?</w:t>
      </w:r>
      <w:r>
        <w:rPr>
          <w:rStyle w:val="WrterbuchStandard"/>
        </w:rPr>
        <w:t>, *scachÆ?, ahd., st. F. (Æ): Vw.: s. muot</w:t>
        <w:noBreakHyphen/>
        <w:t>; Hw.: vgl. as. *skaki?</w:t>
      </w:r>
    </w:p>
    <w:p>
      <w:pPr>
        <w:pStyle w:val="Normal"/>
        <w:rPr/>
      </w:pPr>
      <w:r>
        <w:rPr>
          <w:rStyle w:val="Wrterbuchkopfzeile"/>
        </w:rPr>
        <w:t>skahho*</w:t>
      </w:r>
      <w:r>
        <w:rPr>
          <w:rStyle w:val="WrterbuchStandard"/>
          <w:b/>
        </w:rPr>
        <w:t xml:space="preserve"> 8?</w:t>
      </w:r>
      <w:r>
        <w:rPr>
          <w:rStyle w:val="WrterbuchStandard"/>
        </w:rPr>
        <w:t>, skacho*, scahho, scacho*, ahd., sw. M. (n): nhd. »Schachen«, Vorgebirge, Bergvorsprung, Landzunge, Handelsplatz, Abhang?; ne. foothill, spit of land; ÜG.: lat. (aequor) Gl, (emporium)? Gl, (lingua) Gl, (lingua maris)? Gl, (Maiuma)? Gl, praecipitium? Gl, promuntorium Gl, (sonitus maris)? Gl; Q.: Gl (4. Viertel 8. Jh.)?, ON; E.: germ. *skakæ</w:t>
        <w:noBreakHyphen/>
        <w:t>, *skakæn, *skaka</w:t>
        <w:noBreakHyphen/>
        <w:t>, *skakan, sw. M. (n), Landspitze; s. idg. *skek</w:t>
        <w:noBreakHyphen/>
        <w:t>, *kek</w:t>
        <w:noBreakHyphen/>
        <w:t>, *skeg</w:t>
        <w:noBreakHyphen/>
        <w:t>, V., Sb., springen, bewegen, eilen, schütteln, Bewegung, Pokorny 922; W.: mhd. schache, sw. M., einzeln stehendes Waldstück, Vorsaum eines Waldes; nhd. (ält.</w:t>
        <w:noBreakHyphen/>
        <w:t>dial.) Schache, M., »Schachen«, Vorgebirge, Landzunge, DW 14, 1958; Son.: Tgl02 = Freisinger Moralia-Glossen (München, Bayerische Staatsbibliothek Clm 6300) (4. Viertel 8. Jh.)?</w:t>
      </w:r>
    </w:p>
    <w:p>
      <w:pPr>
        <w:pStyle w:val="Normal"/>
        <w:rPr/>
      </w:pPr>
      <w:r>
        <w:rPr>
          <w:rStyle w:val="Wrterbuchkopfzeile"/>
        </w:rPr>
        <w:t>*skahhæn?</w:t>
      </w:r>
      <w:r>
        <w:rPr>
          <w:rStyle w:val="WrterbuchStandard"/>
        </w:rPr>
        <w:t>, *scachæn?, ahd., sw. V. (2): Vw.: s. undi</w:t>
        <w:noBreakHyphen/>
      </w:r>
    </w:p>
    <w:p>
      <w:pPr>
        <w:pStyle w:val="Normal"/>
        <w:rPr/>
      </w:pPr>
      <w:r>
        <w:rPr>
          <w:rStyle w:val="Wrterbuchkopfzeile"/>
        </w:rPr>
        <w:t>skahhunga*</w:t>
      </w:r>
      <w:r>
        <w:rPr>
          <w:rStyle w:val="WrterbuchStandard"/>
          <w:b/>
        </w:rPr>
        <w:t xml:space="preserve"> 1</w:t>
      </w:r>
      <w:r>
        <w:rPr>
          <w:rStyle w:val="WrterbuchStandard"/>
        </w:rPr>
        <w:t>, scachunga*, ahd., st. F. (æ): nhd. Landzunge; ne. spit of land; ÜG.: lat. (lingua) Gl; Q.: Gl (12. Jh.); I.: Lsch. lat. lingua (maris)?; E.: s. skahho</w:t>
      </w:r>
    </w:p>
    <w:p>
      <w:pPr>
        <w:pStyle w:val="Normal"/>
        <w:rPr/>
      </w:pPr>
      <w:r>
        <w:rPr>
          <w:rStyle w:val="Wrterbuchkopfzeile"/>
        </w:rPr>
        <w:t>skõhunga*</w:t>
      </w:r>
      <w:r>
        <w:rPr>
          <w:rStyle w:val="WrterbuchStandard"/>
          <w:b/>
        </w:rPr>
        <w:t xml:space="preserve"> 1</w:t>
      </w:r>
      <w:r>
        <w:rPr>
          <w:rStyle w:val="WrterbuchStandard"/>
        </w:rPr>
        <w:t>, scõhunga*, ahd., st. F. (æ): nhd. Schweifen, Umherschweifen, Abschweifen; ne. roaming (N.); Q.: WB (Mitte 9. Jh.), E.: s. skõhhen</w:t>
      </w:r>
    </w:p>
    <w:p>
      <w:pPr>
        <w:pStyle w:val="Normal"/>
        <w:rPr/>
      </w:pPr>
      <w:r>
        <w:rPr>
          <w:rStyle w:val="Wrterbuchkopfzeile"/>
        </w:rPr>
        <w:t>*skai</w:t>
        <w:noBreakHyphen/>
        <w:t>?</w:t>
      </w:r>
      <w:r>
        <w:rPr>
          <w:rStyle w:val="WrterbuchStandard"/>
        </w:rPr>
        <w:t>, *kai</w:t>
        <w:noBreakHyphen/>
        <w:t>?, idg., V.: nhd. schlagen, hauen, puffen; ne. hit (V.), cuff (V.); RB.: Pokorny 917 (1602/74), ind.?, arm., ital., germ.; Hw.: s. *skaid</w:t>
        <w:noBreakHyphen/>
        <w:t>; W.: s. lat. caedere, V., zerhauen, schlagen, klopfen; vgl. lat. caementum, N., Bruchstein zum Mauern, Mauerstein; afrz. ciment; an. sim-ent, N. nhd. Zement</w:t>
      </w:r>
    </w:p>
    <w:p>
      <w:pPr>
        <w:pStyle w:val="Normal"/>
        <w:rPr/>
      </w:pPr>
      <w:r>
        <w:rPr>
          <w:rStyle w:val="Wrterbuchkopfzeile"/>
        </w:rPr>
        <w:t>skõ-i</w:t>
      </w:r>
      <w:r>
        <w:rPr>
          <w:rStyle w:val="WrterbuchStandard"/>
        </w:rPr>
        <w:t>, an., sw. M. (n): nhd. Besserung, Verbesserung; Hw.: s. skõr (1); E.: germ. *skÐhæ</w:t>
        <w:noBreakHyphen/>
        <w:t>, *skÐhæn, *skÐha</w:t>
        <w:noBreakHyphen/>
        <w:t>, *skÐhan, *skÚhæ</w:t>
        <w:noBreakHyphen/>
        <w:t>, *skÚhæn, *skÚha</w:t>
        <w:noBreakHyphen/>
        <w:t>, *skÚhan, sw. M. (n), Besserung, Wendung zum Besseren; vgl. idg. *skek</w:t>
        <w:noBreakHyphen/>
        <w:t>, *kek</w:t>
        <w:noBreakHyphen/>
        <w:t>, *skeg</w:t>
        <w:noBreakHyphen/>
        <w:t>, V., Sb., springen, bewegen, Bewegung, Pokorny 922?; L.: Vr 480b</w:t>
      </w:r>
    </w:p>
    <w:p>
      <w:pPr>
        <w:pStyle w:val="Normal"/>
        <w:rPr/>
      </w:pPr>
      <w:r>
        <w:rPr>
          <w:rStyle w:val="Wrterbuchkopfzeile"/>
        </w:rPr>
        <w:t>*skõi-</w:t>
      </w:r>
      <w:r>
        <w:rPr>
          <w:rStyle w:val="WrterbuchStandard"/>
        </w:rPr>
        <w:t>, *kõi-, idg., Adj.: nhd. hell, leuchtend; ne. bright; RB.: Pokorny 916 (1601/73), ind., iran., gr., ital., germ., balt.; Hw.: s. *skõid</w:t>
        <w:noBreakHyphen/>
        <w:t>, *kýito</w:t>
        <w:noBreakHyphen/>
        <w:t>, *kýitro</w:t>
        <w:noBreakHyphen/>
        <w:t>, *s¨õi</w:t>
        <w:noBreakHyphen/>
        <w:t>; W.: s. lat. caesius, Adj., bläulichgrau, blaugrau; W.: s. lat. caelum (2), coelum, N., Himmel, Himmelswölbung; W.: s. germ. *haida</w:t>
        <w:noBreakHyphen/>
        <w:t>, *haidam, st. N. (a), Glanz, Helle, Himmel; an. hei-Œ, st. N. (a), heiterer Himmel, klares Wetter; W.: s. germ. *haidra</w:t>
        <w:noBreakHyphen/>
        <w:t>, *haidraz, Adj., glänzend, heiter, klar; an. heiŒ-r (3), Adj., heiter, klar; W.: s. germ. *haidra</w:t>
        <w:noBreakHyphen/>
        <w:t>, *haidraz, Adj., glänzend, heiter; ae. hõ-d-or (1), hÚ-d-or (1), hÚ-d-re (1), Adj., heiter, klar, frisch, deutlich; W.: s. germ. *haidra</w:t>
        <w:noBreakHyphen/>
        <w:t>, *haidraz, Adj., glänzend, heiter; anfrk. *hÐ-d-ar?, Adj., heiter, klar; W.: s. germ. *haidra</w:t>
        <w:noBreakHyphen/>
        <w:t>, *haidraz, Adj., glänzend, heiter; as. hê</w:t>
        <w:noBreakHyphen/>
        <w:t>d</w:t>
        <w:noBreakHyphen/>
        <w:t>ar* 2, Adj., heiter, klar, hell, strahlend; W.: s. germ. *haidra</w:t>
        <w:noBreakHyphen/>
        <w:t>, *haidraz, Adj., glänzend, heiter; ahd. heitar 36, Adj., heiter, hell, klar, strahlend; mhd. heiter, Adj., klar, hell; nhd. heiter, Adj., heiter, DW 10, 921; W.: vgl. germ. *haidra</w:t>
        <w:noBreakHyphen/>
        <w:t>, *haidram, st. N. (a), Glanz, Helle, Himmel; germ. *haida</w:t>
        <w:noBreakHyphen/>
        <w:t>, *haidam, st. N. (a), Glanz, Helle, Himmel; ae. hõ-d-or (2), hÚ-d-or (2), hÚ-d-re (2), st. N. (a), Heiterkeit; W.: s. germ. *haidu</w:t>
        <w:noBreakHyphen/>
        <w:t>, *haiduz, st. M. (u), Erscheinung, Art (F.) (1); got. hai-d-u-s* 4, st. M. (u), Art (F.) (1), Weise (F.) (2); W.: s. germ. *haidu</w:t>
        <w:noBreakHyphen/>
        <w:t>, *haiduz, st. M. (u), Erscheinung, Art (F.) (1); vgl. ae. hõ-d (1), hÚ-d, st. M. (a?, u?), Person, Rang, Stand, Rang, Würde, Amt; W.: s. germ. *haidu</w:t>
        <w:noBreakHyphen/>
        <w:t>, *haiduz, st. M. (u), Erscheinung, Art (F.) (1); afries. *hê-d, *hê-d-e, F., Suff., ...heit; W.: s. germ. *haidu</w:t>
        <w:noBreakHyphen/>
        <w:t>, *haiduz, st. M. (u), Erscheinung, Art (F.) (1); anfrk. *hei-d?, st. F. (i), Suff., ...heit; W.: s. germ. *haidu</w:t>
        <w:noBreakHyphen/>
        <w:t>, *haiduz, st. M. (u), Erscheinung, Art (F.) (1); as. hê</w:t>
        <w:noBreakHyphen/>
        <w:t>d* 2, st. M. (u), Suff., Stand, ...heit; mnd. *heit?, Suff., ...heit; W.: s. germ. *haidu</w:t>
        <w:noBreakHyphen/>
        <w:t>, *haiduz, st. M. (u), Erschei</w:t>
        <w:softHyphen/>
        <w:t xml:space="preserve">nung, Art (F.) (1); ahd. heit 47, st. M. (a), st. F. (i), Person, Persönlichkeit, Gestalt; mhd. heit, st. F., st. M., Person, Stand, Rang; nhd. </w:t>
        <w:noBreakHyphen/>
        <w:t xml:space="preserve">heit, Suff., </w:t>
        <w:noBreakHyphen/>
        <w:t>heit, DW 10, 919</w:t>
      </w:r>
    </w:p>
    <w:p>
      <w:pPr>
        <w:pStyle w:val="Normal"/>
        <w:rPr/>
      </w:pPr>
      <w:r>
        <w:rPr>
          <w:rStyle w:val="Wrterbuchkopfzeile"/>
        </w:rPr>
        <w:t>*s¨õi-</w:t>
      </w:r>
      <w:r>
        <w:rPr>
          <w:rStyle w:val="WrterbuchStandard"/>
        </w:rPr>
        <w:t>, *s¨ýi-, *s¨Æ</w:t>
        <w:noBreakHyphen/>
        <w:t>, idg., V., Sb.: nhd. schim</w:t>
        <w:softHyphen/>
        <w:t>mern, Schatten; ne. shimmer (V.) dully, shadow (N.); RB.: Pokorny 917 (1603/75), ind., iran., gr., alb., ital.?, germ., balt., slaw., toch.; Hw.: s. *s¨iØõ</w:t>
        <w:noBreakHyphen/>
        <w:t>, *s¨Æro</w:t>
        <w:noBreakHyphen/>
        <w:t>, *skõi</w:t>
        <w:noBreakHyphen/>
        <w:t>; W.: s. gr. skÁnoj (skÐnos), sk©noj (skanos), N., Gehäuse, Zelt, Leib; W.: s. gr. skhn» (skÐn›), skan£ (skaná), F., Zelt, Hütte, Quartier, hölzernes Gerüst für Schauspieler, Bühne; lat. scaena, scÐna, F., Bühne, Schaubühen, Szene, Theater; nhd. Szene, F., Szene; W.: s. gr. sk…ron (skíron), N., Sonnenschirm; W.: vgl. lat. scintilla, F., Funke, kleinster Überrest; W.: s. germ. *skeinan, st. V., scheinen; got. skei</w:t>
        <w:noBreakHyphen/>
        <w:t>n</w:t>
        <w:noBreakHyphen/>
        <w:t>an 3, st. V. (1), scheinen, leuchten, glänzen (, Lehmann S86); W.: s. germ. *skeinan, st. V., scheinen; an. skÆ-n-a, st. V. (1), scheinen; W.: s. germ. *skeinan, st. V., scheinen; ae. scÆ-n</w:t>
        <w:noBreakHyphen/>
        <w:t>an, sc‘-n-an, st. V. (1), scheinen, glänzen, beleuchten; W.: s. germ. *skeinan, st. V., scheinen; afries. skÆ-n-a 13, st. V (1)., scheinen; W.: s. germ. *skeinan, st. V., scheinen; anfrk. *skÆ-n-an?, st. V. (1), scheinen; W.: s. germ. *skeinan, st. V., scheinen; as. skÆ</w:t>
        <w:noBreakHyphen/>
        <w:t>n</w:t>
        <w:noBreakHyphen/>
        <w:t>an 13, st. V. (1), scheinen, leuchten; W.: s. germ. *skeinan, st. V., scheinen; as. skÆ</w:t>
        <w:noBreakHyphen/>
        <w:t>n (1) 2, st. M. (a?, i?), Licht, Schein, Glanz; W.: s. germ. *skeinan, st. V., scheinen; ahd. skÆnan* 340, scÆnan, st. V. (1a), scheinen, glänzen, leuchten; mhd. schÆnen, st. V., strahlen, glänzen, leuchten; nhd. scheinen, st. V., scheinen, leuchten, strahlen, DW 14, 2441; W.: s. germ. *biskeinan, st. V., bescheinen; got. bi-skei-n-an* 1, st. V. (1), umleuchten; W.: s. germ. *biskeinan, st. V., bescheinen; afries. bi</w:t>
        <w:noBreakHyphen/>
        <w:t>skÆ-n-a* 2, st. V. (1), bescheinen, überführen; W.: s. germ. *biskeinan, st. V., bescheinen; ahd. biskÆnan* 14, biscÆnan*, st. V. (1a), bescheinen, beleuchten, überstrahlen; mhd. beschÆnen, st. V., bescheinen; nhd. beschei</w:t>
        <w:softHyphen/>
        <w:t>nen, st. V., bescheinen, leuchten, strahlen, DW 1, 1559; W.: s. germ. *gaskeinan, st. V., scheinen, erscheinen; anfrk. gi-skÆ-n-an* 1, st. V. (1), erscheinen; W.: s. germ. *gaskeinan, st. V., scheinen, erscheinen; as. gi</w:t>
        <w:noBreakHyphen/>
        <w:t>skÆ</w:t>
        <w:noBreakHyphen/>
        <w:t>n</w:t>
        <w:noBreakHyphen/>
        <w:t>an* 1, st. V. (1b), scheinen, leuchten; W.: s. germ. *ga</w:t>
        <w:softHyphen/>
        <w:t>skeinan, st. V., scheinen, erscheinen; ahd. gi</w:t>
        <w:softHyphen/>
        <w:t>skÆnan* 2, giscÆnan*, st. V. (1a), scheinen, sich zeigen; mhd. geschÆnen, st. V., leuchten, erscheinen; W.: s. germ. *uzskeinan, st. V., aufscheinen; anfrk. ir-skÆ-n-an* 1, st. V. (1), erscheinen, sich zeigen; W.: s. germ. *uzskeinan, st. V., aufscheinen; ahd. ir</w:t>
        <w:softHyphen/>
        <w:t>skÆnan* 35, irscÆnan*, st. V. (1a), erscheinen, leuchten, offenbar werden; mhd. erschÆnen, st. V., sichtbar werden, erscheinen; nhd. erscheinen, st. V., erscheinen, hervorkommen, DW 3, 955; W.: vgl. germ. *skeina</w:t>
        <w:noBreakHyphen/>
        <w:t>, *skeinaz, Adj., sichtbar, scheinend, offenbar; as. skÆ</w:t>
        <w:noBreakHyphen/>
        <w:t>n (2) 10, Adj., sichtbar, offenbar; W.: vgl. germ. *skeina</w:t>
        <w:noBreakHyphen/>
        <w:t>, *skeinaz, Adj., sichtbar, scheinend, offenbar; ahd. skÆn* (1) 9?, scÆn, Adj., offenbar, klar, deutlich; mhd. schÆn, Adj., hell, sichtbar; W.: vgl. germ. *skeinæ, st. F. (æ), Erscheinen, Schein; ae. scÆ-n, Sb., Schein, Glanz; W.: vgl. germ. *skeinæ, st. F. (æ), Erscheinen, Schein; afries. skÆ-n-e 1 und häufiger?, st. F. (æ), Beweis, Schein; W.: vgl. germ. *skeinæ, st. F. (æ), Erscheinen, Schein; afries. skÆ-n (1) 3, st. N. (a), Schein, Anschein, Beweis; W.: vgl. germ. *skeinæ, st. F. (æ), Erscheinen, Schein; ahd. skÆna* 3, scÆna, sw. F. (n), »Schein«, Offenba</w:t>
        <w:softHyphen/>
        <w:t>rung, Glanz; s. mhd. schÆne, sw. M., Schein, Glanz, Schimmer; s. nhd. Schein, M., Schein, Schimmer, Klarheit, DW 14, 2419; W.: vgl. germ. *skina</w:t>
        <w:noBreakHyphen/>
        <w:t>, *skinam, st. N. (a), Schein, Glanz, Erscheinung; an. ski-n, st. N. (a), Glanz, Licht; W.: vgl. germ. *skini</w:t>
        <w:noBreakHyphen/>
        <w:t>, Sb., Schein, Glanz; ae. sci-n-n (1), sci-n, st. N. (ja), Gespenst, Geist, Erscheinung; W.: s. germ. *skÆæ, st. F. (æ), Häutchen; an. skjõ-r, st. M. (a), durchsichtige Kalbshaut als Fensterscheibe; W.: s. germ. *skÆæ, st. F. (æ), Häutchen; vgl. an. skjõ, sw. V., Fenster mit einem skjõr versehen (V.); W.: vgl. germ. *skeimæ</w:t>
        <w:noBreakHyphen/>
        <w:t>, *skeimæn, *skei</w:t>
        <w:softHyphen/>
        <w:t>ma</w:t>
        <w:noBreakHyphen/>
        <w:t>, *skeiman, *skÆmæ</w:t>
        <w:noBreakHyphen/>
        <w:t>, *skÆmæn, *skÆma</w:t>
        <w:noBreakHyphen/>
        <w:t>, *skÆ</w:t>
        <w:softHyphen/>
        <w:t>man, sw. M. (n), Glanz, Schein; got. skei</w:t>
        <w:noBreakHyphen/>
        <w:t>m</w:t>
        <w:noBreakHyphen/>
        <w:t>a* 1, sw. M. (n), Leuchte; W.: vgl. germ. *skeimæ</w:t>
        <w:noBreakHyphen/>
        <w:t>, *skeimæn, *skeima</w:t>
        <w:noBreakHyphen/>
        <w:t>, *skeiman, *skÆmæ</w:t>
        <w:noBreakHyphen/>
        <w:t>, *skÆmæn, *skÆma</w:t>
        <w:noBreakHyphen/>
        <w:t>, *skÆman, sw. M. (n), Glanz, Helle, Schein; ae. scÆ-m-a, sw. M. (n), Strahl, Licht, Glanz; W.: vgl. germ. *skeimæ</w:t>
        <w:noBreakHyphen/>
        <w:t>, *skeimæn, *skeima</w:t>
        <w:noBreakHyphen/>
        <w:t>, *skeiman, *skÆmæ</w:t>
        <w:noBreakHyphen/>
        <w:t>, *skÆmæn, *skÆma</w:t>
        <w:noBreakHyphen/>
        <w:t>, *skÆman, sw. M. (n), Glanz, Helle, Schein; anfrk. skÆ-m-o* 1, sw. M. (n), Schein, Glanz; W.: vgl. germ. *skeimæ</w:t>
        <w:noBreakHyphen/>
        <w:t>, *skeimæn, *skeima</w:t>
        <w:noBreakHyphen/>
        <w:t>, *skeiman, *skÆmæ</w:t>
        <w:noBreakHyphen/>
        <w:t>, *skÆmæn, *skÆma</w:t>
        <w:noBreakHyphen/>
        <w:t>, *skÆman, sw. M. (n), Glanz, Helle, Schein; as. skÆ</w:t>
        <w:noBreakHyphen/>
        <w:t>mo* 4, sw. M. (n), Glanz, Licht, Schein; W.: vgl. germ. *skeimæ</w:t>
        <w:noBreakHyphen/>
        <w:t>, *skeimæn, *skeima</w:t>
        <w:noBreakHyphen/>
        <w:t>, *skeiman, *skÆmæ</w:t>
        <w:noBreakHyphen/>
        <w:t>, *skÆmæn, *skÆma</w:t>
        <w:noBreakHyphen/>
        <w:t>, *skÆman, sw. M. (n), Glanz, Helle, Schein; ahd. skÆmo 58, scÆmo, sw. M. (n), Schein, Glanz, Strahl; mhd. schÆme, st. M., sw. M., Strahl, Glanz, Schimmer; W.: vgl. germ. *skimæ</w:t>
        <w:noBreakHyphen/>
        <w:t>, *skimæn, *skima</w:t>
        <w:noBreakHyphen/>
        <w:t>, *skiman, sw. M. (n), Glanz, Helle; an. ski-m-i, sw. M. (n), Glanz, Licht; W.: vgl. germ. *skimæ</w:t>
        <w:noBreakHyphen/>
        <w:t>, *skimæn, *skima</w:t>
        <w:noBreakHyphen/>
        <w:t>, *skiman, sw. M. (n), Glanz, Helle; ae. sci-m-a, sw. M. (n), Dämmerung, Dunkel, Schatten; W.: vgl. germ. *skimæ</w:t>
        <w:noBreakHyphen/>
        <w:t>, *skimæn, *skima</w:t>
        <w:noBreakHyphen/>
        <w:t>, *skiman, sw. M. (n), Glanz, Helle; ae. scéa-m, M., Schimmel (M.) (2); W.: vgl. germ. *skimæ</w:t>
        <w:noBreakHyphen/>
        <w:t>, *skimæn, *skima</w:t>
        <w:noBreakHyphen/>
        <w:t>, *skiman, sw. M. (n), Glanz, Helle; ae. sci-m-er-ian, sw. V., schimmern, glänzen; W.: vgl. germ. *skimæ</w:t>
        <w:noBreakHyphen/>
        <w:t>, *skimæn, *skima</w:t>
        <w:noBreakHyphen/>
        <w:t>, *skiman, sw. M. (n), Glanz, Helle; ahd. skema 9, scema, sw. F. (n), Maske, Larve; s. mhd. schëme, sw. M., st. M., Schatten, Larve; nhd. Schemen, M., Schemen, Schatten, Schattenbild, DW 14, 2536; W.: vgl. germ. *skimala</w:t>
        <w:noBreakHyphen/>
        <w:t>, *skimalaz, *skimla</w:t>
        <w:noBreakHyphen/>
        <w:t>, *skimlaz, st. M. (a), Schim</w:t>
        <w:softHyphen/>
        <w:t>mel; ahd. skimbal (1) 18, scimbal*, st. M. (a?), Schimmel, Meltau, Ge</w:t>
        <w:softHyphen/>
        <w:t>treiderost; mhd. schimel, st. M., Schimmel; nhd. Schimmel, M., Schimmel, DW 15, 155; W.: vgl. germ. *skeiri</w:t>
        <w:noBreakHyphen/>
        <w:t>, *skeiriz, Adj., klar, rein; got. skei</w:t>
        <w:noBreakHyphen/>
        <w:t>r</w:t>
        <w:noBreakHyphen/>
        <w:t>s 2, Adj. (a)?, (i/ja)?, klar, deutlich, hell; W.: vgl. germ. *skeiri</w:t>
        <w:noBreakHyphen/>
        <w:t>, *skeiriz, Adj., klar, rein; an. skÆ-r-r, Adj., rein, klar, hell, berühmt; W.: vgl. germ. *skeiri</w:t>
        <w:noBreakHyphen/>
        <w:t>, *skeiriz, Adj., klar, rein; ae. scÆ-r (1), Adj., schier, rein, weiß; W.: vgl. germ. *skeiri</w:t>
        <w:noBreakHyphen/>
        <w:t>, *skeiriz, Adj., klar, rein; afries. skÆ-r-e (2) 2, skÐ-r-e (2), Adj., »schier«, hell, klar, glänzend, lauter; W.: vgl. germ. *skeiri</w:t>
        <w:noBreakHyphen/>
        <w:t>, *skeiriz, Adj., klar, rein; anfrk. skie-r-i 1, Adj., klar, hell, schier; W.: vgl. germ. *skeiri</w:t>
        <w:noBreakHyphen/>
        <w:t>, *skeiriz, Adj., klar, rein; as. skÆ</w:t>
        <w:noBreakHyphen/>
        <w:t>r* 5, skÆ</w:t>
        <w:noBreakHyphen/>
        <w:t>r</w:t>
        <w:noBreakHyphen/>
        <w:t>i*, Adj., schier, lauter, rein, ungemischt; W.: vgl. germ. *skairi</w:t>
        <w:noBreakHyphen/>
        <w:t>, *skairiz?, Adj., rein, glänzend; an. skÏ-r-r (1), Adj., hell, klar, heiter, deutlich, rein; W.: vgl. germ. *skairi</w:t>
        <w:noBreakHyphen/>
        <w:t>, *skairiz?, Adj., rein, schier, klar; an. ske-r-r, Adj., scheu; W.: vgl. germ. *skeirjan, *skÆrjan, sw. V., reinigen, klären, erhellen; an. skÆ-r-a, sw. V. (1), reinigen, taufen; W.: vgl. germ. *skeirjan, *skÆrjan, sw. V., reinigen, klären, erhellen; ae. scÆ-r-an (1), sw. V. (1), klären, klar machen, erklären, sagen; W.: vgl. germ. *skairjan, sw. V., reinigen; an. skÏ-r-a (2), sw. V. (1), reinigen; W.: vgl. germ. *skeiræn, sw. V., klar machen, klären, untersuchen; afries. skÆ-r</w:t>
        <w:noBreakHyphen/>
        <w:t>ia 7, sw. V. (2), untersuchen, prüfen; W.: vgl. germ. *skairæ</w:t>
        <w:noBreakHyphen/>
        <w:t>, *skairæn, sw. F. (n), Dämmerung; an. skÏ-r-a (1), sw. F. (n), Dämmerung, Morgengrauen; W.: vgl. germ. *skeuri</w:t>
        <w:noBreakHyphen/>
        <w:t>, *skeuriz, Adj., rein, klar; an. sk‘-r-r, Adj., klar, deutlich, durchsichtig, klug, verständig; W.: vgl. germ. *skeurilaika</w:t>
        <w:noBreakHyphen/>
        <w:t>, *skeurilaikaz, st. M. (a), Klarheit; an. sk‘-r-leik-r, st. M. (a), Innewerden, Wahrnehmen, geistiges Verständnis; W.: vgl. germ. *skeirilaika</w:t>
        <w:noBreakHyphen/>
        <w:t>, *skeirilaikaz, st. M. (a), Reinheit; an. ski-r-leik-r, st. M. (a), Reinheit, Unverdorbenheit, Keuschheit; W.: vgl. germ. *skeurjan, sw. V., erklären, deuten; an. sk‘-r-a (1), sw. V. (1), erklären, deuten, aufhellen, preisen; W.: vgl. germ. *skiwæ</w:t>
        <w:noBreakHyphen/>
        <w:t>, *skiwæn, *skiwa</w:t>
        <w:noBreakHyphen/>
        <w:t>, *skiwan, sw. M. (n), Wolkenschleier; an. sk‘, st. N. (a?), Wolke; W.: vgl. germ. *skiwæ</w:t>
        <w:noBreakHyphen/>
        <w:t>, *skiwæn, *skiwa</w:t>
        <w:noBreakHyphen/>
        <w:t>, *skiwan, sw. M. (n), Wolkenschleier; ae. scío, scéo, M., Wolke; W.: vgl. germ. *skiwæ</w:t>
        <w:noBreakHyphen/>
        <w:t>, *skiwæn, *skiwa</w:t>
        <w:noBreakHyphen/>
        <w:t>, *skiwan, sw. M. (n), Wolkenschleier; as. skio</w:t>
        <w:noBreakHyphen/>
        <w:t>n* 4, st. M. (a), Wolkendecke</w:t>
      </w:r>
    </w:p>
    <w:p>
      <w:pPr>
        <w:pStyle w:val="Normal"/>
        <w:rPr/>
      </w:pPr>
      <w:r>
        <w:rPr>
          <w:rStyle w:val="Wrterbuchkopfzeile"/>
        </w:rPr>
        <w:t>*skaiba-</w:t>
      </w:r>
      <w:r>
        <w:rPr>
          <w:rStyle w:val="WrterbuchStandard"/>
        </w:rPr>
        <w:t>, *skaibaz, *skaifa</w:t>
        <w:noBreakHyphen/>
        <w:t>, *skaifaz, germ., Adj.: nhd. schief; ne. inclined; RB.: an., ae., mnl., as.; E.: s. idg. *skÁibh</w:t>
        <w:noBreakHyphen/>
        <w:t>?, *skÁip</w:t>
        <w:noBreakHyphen/>
        <w:t>, Adj., V., schief, hinken, Pokorny 922; vgl. idg. *sÁk- (2), V., schneiden, Pokorny 895; W.: an. skei-f-r, Adj., schief; W.: ae. *scõ-f, Adj., schief; W.: mnl. scheef, Adj., schief, scheel; W.: as. skÐf* 1, Adj., schief, breitfüßig; mnd. sch</w:t>
        <w:softHyphen/>
        <w:softHyphen/>
        <w:t>Ð</w:t>
        <w:softHyphen/>
        <w:t>f, Adj., schief; L.: Falk/Torp 464, Heidermanns 481, Kluge s. u. schief</w:t>
      </w:r>
    </w:p>
    <w:p>
      <w:pPr>
        <w:pStyle w:val="Normal"/>
        <w:rPr/>
      </w:pPr>
      <w:r>
        <w:rPr>
          <w:rStyle w:val="Wrterbuchkopfzeile"/>
        </w:rPr>
        <w:t>*skaid</w:t>
        <w:noBreakHyphen/>
      </w:r>
      <w:r>
        <w:rPr>
          <w:rStyle w:val="WrterbuchStandard"/>
        </w:rPr>
        <w:t>, *kaid</w:t>
        <w:noBreakHyphen/>
        <w:t>, *skait</w:t>
        <w:noBreakHyphen/>
        <w:t>?, *kait</w:t>
        <w:noBreakHyphen/>
        <w:t>?, idg., V.: nhd. hauen, schlagen, puffen; ne. hit (V.); RB.: Po</w:t>
        <w:softHyphen/>
        <w:t>korny 917; Hw.: s. *skai</w:t>
        <w:noBreakHyphen/>
        <w:t>?</w:t>
      </w:r>
    </w:p>
    <w:p>
      <w:pPr>
        <w:pStyle w:val="Normal"/>
        <w:rPr/>
      </w:pPr>
      <w:r>
        <w:rPr>
          <w:rStyle w:val="Wrterbuchkopfzeile"/>
        </w:rPr>
        <w:t>*skõid-</w:t>
      </w:r>
      <w:r>
        <w:rPr>
          <w:rStyle w:val="WrterbuchStandard"/>
        </w:rPr>
        <w:t>, *kõid</w:t>
        <w:noBreakHyphen/>
        <w:t>, *kõid- (4), *skõit</w:t>
        <w:noBreakHyphen/>
        <w:t>, *kõit</w:t>
        <w:noBreakHyphen/>
        <w:t>, idg., Adj.: nhd. hell, leuchtend; ne. bright, shining (Adj.); RB.: Pokorny 916; Hw.: s. *skõi</w:t>
        <w:noBreakHyphen/>
        <w:t>; W.: germ. *haida</w:t>
        <w:noBreakHyphen/>
        <w:t>, *haidam, st. N. (a), Glanz, Helle, Himmel; an. hei-Œ, st. N. (a), heiterer Himmel, klares Wetter; W.: germ. *haidra</w:t>
        <w:noBreakHyphen/>
        <w:t>, *haidraz, Adj., glänzend, heiter, klar; an. heiŒ-r (3), Adj., heiter, klar; W.: germ. *haidra</w:t>
        <w:noBreakHyphen/>
        <w:t>, *haidraz, Adj., glänzend, heiter; ae. hõ-d-or (1), hÚ-d-or (1), hÚ-d-re (1), Adj., heiter, klar, frisch, deutlich; W.: germ. *haidra</w:t>
        <w:noBreakHyphen/>
        <w:t>, *haidraz, Adj., glänzend, heiter; anfrk. *hÐ-d-ar?, Adj., heiter, klar; W.: germ. *haidra</w:t>
        <w:noBreakHyphen/>
        <w:t>, *haidraz, Adj., glänzend, heiter; as. hê</w:t>
        <w:noBreakHyphen/>
        <w:t>d</w:t>
        <w:noBreakHyphen/>
        <w:t>ar* 2, Adj., heiter, klar, hell, strahlend; W.: germ. *haidra</w:t>
        <w:noBreakHyphen/>
        <w:t>, *haidraz, Adj., glänzend, heiter; ahd. heitar 36, Adj., heiter, hell, klar, strahlend; mhd. heiter, Adj., klar, hell; nhd. heiter, Adj., heiter, DW 10, 921; W.: s. germ. *haidra</w:t>
        <w:noBreakHyphen/>
        <w:t>, *haidram, st. N. (a), Glanz, Helle, Himmel; germ. *haida</w:t>
        <w:noBreakHyphen/>
        <w:t>, *haidam, st. N. (a), Glanz, Helle, Himmel; ae. hõ-d-or (2), hÚ-d-or (2), hÚ-d-re (2), st. N. (a), Heiterkeit; W.: s. germ. *haidu</w:t>
        <w:noBreakHyphen/>
        <w:t>, *haiduz, st. M. (u), Erscheinung, Art (F.) (1); got. hai-d-u-s* 4, st. M. (u), Art (F.) (1), Weise (F.) (2); W.: s. germ. *haidu</w:t>
        <w:noBreakHyphen/>
        <w:t>, *haiduz, st. M. (u), Erscheinung, Art (F.) (1); ae. hõ-d (1), hÚ-d, st. M. (a?, u?), Person, Rang, Stand, Rang, Würde; W.: s. germ. *haidu</w:t>
        <w:noBreakHyphen/>
        <w:t>, *haiduz, st. M. (u), Erscheinung, Art (F.) (1); vgl. afries. *hê-d, *hê-d-e, F., Suff., ...heit; W.: s. germ. *haidu</w:t>
        <w:noBreakHyphen/>
        <w:t>, *haiduz, st. M. (u), Erscheinung, Art (F.) (1); anfrk. *hei-d?, st. F. (i), Suff., ...heit; W.: s. germ. *haidu</w:t>
        <w:noBreakHyphen/>
        <w:t>, *haiduz, st. M. (u), Erscheinung, Art (F.) (1); as. hê</w:t>
        <w:noBreakHyphen/>
        <w:t>d* 2, st. M. (u), Suff., Stand, ...heit; mnd. *heit?, Suff., ...heit; W.: s. germ. *haidu</w:t>
        <w:noBreakHyphen/>
        <w:t>, *haiduz, st. M. (u), Erscheinung, Art (F.) (1); ahd. heit 47, st. M. (a), st. F. (i), Person, Persön</w:t>
        <w:softHyphen/>
        <w:t xml:space="preserve">lichkeit, Gestalt; mhd. heit, st. F., st. M., Person, Stand, Rang; nhd. </w:t>
        <w:noBreakHyphen/>
        <w:t>heit, Suff., ...heit, DW 10, 919</w:t>
      </w:r>
    </w:p>
    <w:p>
      <w:pPr>
        <w:pStyle w:val="Normal"/>
        <w:rPr/>
      </w:pPr>
      <w:r>
        <w:rPr>
          <w:rStyle w:val="Wrterbuchkopfzeile"/>
        </w:rPr>
        <w:t>*skaida-</w:t>
      </w:r>
      <w:r>
        <w:rPr>
          <w:rStyle w:val="WrterbuchStandard"/>
        </w:rPr>
        <w:t>, *skaidam, *skaiþa</w:t>
        <w:noBreakHyphen/>
        <w:t>, *skaiþam, germ., st. N. (a): nhd. Scheidung, Unterscheidung; ne. distinction, separation; RB.: an., ae., as., ahd.; Hw.: s. *skaidan; E.: s. idg. *skÁit</w:t>
        <w:noBreakHyphen/>
        <w:t>, V., schneiden, scheiden, trennen, Pokorny 921; vgl. idg. *skÁi</w:t>
        <w:noBreakHyphen/>
        <w:t>, V., schneiden, scheiden, trennen, Pokorny 919; idg. *sÁk</w:t>
        <w:noBreakHyphen/>
        <w:t xml:space="preserve"> (2), V., schneiden, Pokorny 895; W.: an. skei-Œ (3), st. N. (a), Lauf, Laufbahn, Wettlauf; W.: ae. scéa-d (1), scõ-d, st. N. (a), Scheidung, Trennung, Unterscheidung, Ver</w:t>
        <w:softHyphen/>
        <w:t>ständnis; W.: s. as. gi</w:t>
        <w:noBreakHyphen/>
        <w:t>skê</w:t>
        <w:noBreakHyphen/>
        <w:t>th* 6, gi-skê-d, st. M. (a)?, st. N. (a)?, Bescheid; mnd. gescheit, N., Scheidung, Grenze, Versöhnung; W.: s. ahd. giskeid* (1) 9, gisceid, giskeit*, st. M (a?), st. N. (a), Scheidung, Teilung, Unterscheidung, Unterschied, Bescheid, Bewandtnis; mhd. gescheit, st. N., Scheiden (N.), Schlichtung, Recht zur Entscheidung, Trennung; nhd. Gescheide, Gescheid, N., Unterscheidung, Teilung, Unterschied, DW 5, 3849; L.: Seebold 403</w:t>
      </w:r>
    </w:p>
    <w:p>
      <w:pPr>
        <w:pStyle w:val="Normal"/>
        <w:rPr/>
      </w:pPr>
      <w:r>
        <w:rPr>
          <w:rStyle w:val="Wrterbuchkopfzeile"/>
        </w:rPr>
        <w:t>*skaida-</w:t>
      </w:r>
      <w:r>
        <w:rPr>
          <w:rStyle w:val="WrterbuchStandard"/>
        </w:rPr>
        <w:t>, *skaidaz, germ.?, Adj.: nhd. unterscheidend; ne. distinguishing (Adj.), distincting (Adj.); RB.: ae.; E.: s. idg. *skÁit</w:t>
        <w:noBreakHyphen/>
        <w:t>, V., schneiden, scheiden, trennen, Pokorny 921; vgl. idg. *skÁi</w:t>
        <w:noBreakHyphen/>
        <w:t>, V., schneiden, scheiden, trennen, Pokorny 919; idg. *sÁk</w:t>
        <w:noBreakHyphen/>
        <w:t xml:space="preserve"> (2), V., schneiden, Pokorny 895; W.: ae. *scéa-d (3), Adj.; L.: Heidermanns 482</w:t>
      </w:r>
    </w:p>
    <w:p>
      <w:pPr>
        <w:pStyle w:val="Normal"/>
        <w:rPr/>
      </w:pPr>
      <w:r>
        <w:rPr>
          <w:rStyle w:val="Wrterbuchkopfzeile"/>
        </w:rPr>
        <w:t>*skaida</w:t>
      </w:r>
      <w:r>
        <w:rPr>
          <w:rStyle w:val="WrterbuchStandard"/>
        </w:rPr>
        <w:t>, lang., st. F. (æ)?, sw. F. (n)?: nhd. Scheitel; ne. crown (N.), border (N.); Hw.: s. ahd. skeida*; Q.: mailänd. schèja, Scheitel, ON (La Scheva, Sche, Le Scheye)</w:t>
      </w:r>
    </w:p>
    <w:p>
      <w:pPr>
        <w:pStyle w:val="Normal"/>
        <w:rPr/>
      </w:pPr>
      <w:r>
        <w:rPr>
          <w:rStyle w:val="Wrterbuchkopfzeile"/>
        </w:rPr>
        <w:t>*skaida-</w:t>
      </w:r>
      <w:r>
        <w:rPr>
          <w:rStyle w:val="WrterbuchStandard"/>
        </w:rPr>
        <w:t>, *skaidaz, *skaiþa</w:t>
        <w:noBreakHyphen/>
        <w:t>, *skaiþaz, germ., st. M. (a): nhd. Scheidung, Unterscheidung; ne. distinction, separation; RB.: afries., as., ahd.; E.: s. idg. *skÁit</w:t>
        <w:noBreakHyphen/>
        <w:t>, V., schneiden, scheiden, trennen, Pokorny 921; vgl. idg. *skÁi</w:t>
        <w:noBreakHyphen/>
        <w:t>, V., schneiden, scheiden, trennen, Pokorny 919; idg. *sÁk</w:t>
        <w:noBreakHyphen/>
        <w:t xml:space="preserve"> (2), V., schneiden, Pokorny 895; W.: afries. skê-th 2, skê-d, st. M. (a), Scheidung; s. saterl. scede; W.: s. as. gi</w:t>
        <w:noBreakHyphen/>
        <w:t>skê</w:t>
        <w:noBreakHyphen/>
        <w:t>th* 6, gi-skê-d, st. M. (a)?, st. N. (a)?, Bescheid; mnd. gescheit, N., Scheidung, Grenze, Versöhnung; W.: s. ahd. giskeid* (1) 9, gisceid, giskeit*, st. M (a?), st. N. (a), Scheidung, Teilung, Unterscheidung, Unterschied, Bescheid; mhd. gescheit, st. N., Scheiden (N.), Schlichtung, Recht zur Entscheidung, Trennung; nhd. Gescheide, Gescheid, N., Unterscheidung, Teilung, Unterschied, DW 5, 3849; L.: Falk/Torp 464, Seebold 403</w:t>
      </w:r>
    </w:p>
    <w:p>
      <w:pPr>
        <w:pStyle w:val="Normal"/>
        <w:rPr/>
      </w:pPr>
      <w:r>
        <w:rPr>
          <w:rStyle w:val="Wrterbuchkopfzeile"/>
        </w:rPr>
        <w:t>*skaidan</w:t>
      </w:r>
      <w:r>
        <w:rPr>
          <w:rStyle w:val="WrterbuchStandard"/>
        </w:rPr>
        <w:t>, *skaiþan, germ., st. V.: nhd. scheiden; ne. separate (V.); RB.: got., ae., afries., anfrk., as., ahd.; Vw.: s. *ga</w:t>
        <w:noBreakHyphen/>
        <w:t>, *te</w:t>
        <w:noBreakHyphen/>
        <w:t>, *uz</w:t>
        <w:noBreakHyphen/>
        <w:t>; E.: idg. *skÁit-, V., schneiden, scheiden, trennen, Pokorny 920; s. idg. *skÁi-, V., schneiden, scheiden, trennen, Pokorny 919; idg. *sÁk- (2), V., schneiden, Pokorny 895; W.: got. skai-d-an 5, red. V. (1), scheiden, trennen (, Lehmann S76); W.: ae. scéa-d-an, scõ-d-an, st. V. (7)=red. V. (1), scheiden, trennen, unter</w:t>
        <w:softHyphen/>
        <w:t>scheiden; W.: s. ae. sce-õþ-el, F., Weberkamm; W.: afries. skê-th-a 30, skê-d-a, ska-t-t-a, sw. V. (1), scheiden, trennen, entscheiden; saterl. sceda, V., scheiden; W.: anfrk. skei-th-an* 3, st. V. (7)=red. V., scheiden, sich trennen, unterscheiden, weggehen; W.: anfrk. skÐ-th-an* 1, scÐ-th-on*, st. V. (7)=red. V., abweichen (V.) (2), huren; W.: as. skê-d-an 4, red. V. (2b), scheiden, trennen; mnd. schêden, scheiden, st. V., sw. V, scheiden, fortgehen; W.: as. skê</w:t>
        <w:noBreakHyphen/>
        <w:t>th-an* 3, red. V. (2b), scheiden, trennen, sondern (V.); mnd. schêden, scheiden, st. V., sw. V., scheiden, fortgehen; W.: as. *skÆ</w:t>
        <w:noBreakHyphen/>
        <w:t>th</w:t>
        <w:noBreakHyphen/>
        <w:t>an?, st. V. (1), scheiden; W.: ahd. skeidan* (1) 185, sceidan*, red. V., scheiden, trennen, teilen; mhd. scheiden, red. V., scheiden, absondern, fortgehen; s. nhd. scheiden, st. V., scheiden, unterscheiden, DW 14, 2402; W.: s. ahd. skidæn 15, scidæn, sw. V. (2), scheiden, teilen, trennen, unterscheiden; mhd. schÆden, sw. V., scheiden, trennen; s. nhd. scheiden, sw. V., trennen, unterscheiden, DW 14, 2402; W.: s. ahd. skessæn* 6, scessæn*, sw. V. (2), behauen, bearbeiten; L.: Falk/Torp 463, Seebold 402, Kluge s. u. schneiden</w:t>
      </w:r>
    </w:p>
    <w:p>
      <w:pPr>
        <w:pStyle w:val="Normal"/>
        <w:rPr/>
      </w:pPr>
      <w:r>
        <w:rPr>
          <w:rStyle w:val="Wrterbuchkopfzeile"/>
        </w:rPr>
        <w:t>skai-d-an</w:t>
      </w:r>
      <w:r>
        <w:rPr>
          <w:rStyle w:val="WrterbuchStandard"/>
          <w:b/>
        </w:rPr>
        <w:t xml:space="preserve"> 5</w:t>
      </w:r>
      <w:r>
        <w:rPr>
          <w:rStyle w:val="WrterbuchStandard"/>
        </w:rPr>
        <w:t>, got., red. V. (1), (Streitberg, Gotisches Elementarbuch 211, Krause, Handbuch des Gotischen 235,I): nhd. scheiden, trennen; ne. divide, part (V.), separate (V.), depart (V.); ÜG.: gr. dic£zein, cwr…zein, cwr…zesqai, cwr…zesqai (= skaidan sik); ÜE.: lat. discedere, separare; Vw.: s. af-, dis-, ga-; Q.: Bi (340-380); E.: germ. *skaidan, st. V., scheiden; idg. *skÁit-, V., schneiden, scheiden, trennen, Pokorny 920; s. idg. *skÁi-, V., schneiden, scheiden, trennen, Pokorny 919; idg. *sÁk- (2), V., schneiden, Pokorny 895, Lehmann S76; B.: 3. Pers. Sg. Opt. Präs. skaidai Mrk 10,9 CA; 1Kr 7,15 A; skaidan Mat 10,35 CA; 1Kr 7,10 A; 3. Pers. Sg. Präs. skaidiþ 1Kr 7,15 A</w:t>
      </w:r>
    </w:p>
    <w:p>
      <w:pPr>
        <w:pStyle w:val="Normal"/>
        <w:rPr/>
      </w:pPr>
      <w:r>
        <w:rPr>
          <w:rStyle w:val="Wrterbuchkopfzeile"/>
        </w:rPr>
        <w:t>*skai-d-ein-s?</w:t>
      </w:r>
      <w:r>
        <w:rPr>
          <w:rStyle w:val="WrterbuchStandard"/>
        </w:rPr>
        <w:t>, got., st. F. (i/æ): nhd. Scheidung; ne. separateness; Vw.: s. ga-; E.: s. skaidan</w:t>
      </w:r>
    </w:p>
    <w:p>
      <w:pPr>
        <w:pStyle w:val="Normal"/>
        <w:rPr/>
      </w:pPr>
      <w:r>
        <w:rPr>
          <w:rStyle w:val="Wrterbuchkopfzeile"/>
        </w:rPr>
        <w:t>*skaidilæ</w:t>
      </w:r>
      <w:r>
        <w:rPr>
          <w:rStyle w:val="WrterbuchStandard"/>
        </w:rPr>
        <w:t>, *skaidlæ, germ., st. F. (æ): nhd. Scheitel; ne. crown (N.), summit; RB.: ae., anfrk., ahd.; E.: s. idg. *skÁit</w:t>
        <w:noBreakHyphen/>
        <w:t>, V., schneiden, scheiden, trennen, Pokorny 921; vgl. idg. *skÁi</w:t>
        <w:noBreakHyphen/>
        <w:t>, V., schneiden, scheiden, trennen, Pokorny 919; idg. *sÁk</w:t>
        <w:noBreakHyphen/>
        <w:t xml:space="preserve"> (2), V., schneiden, Pokorny 895; W.: ae. scéa-d-a, sw. M. (n), Scheitel; W.: anfrk. skei-th-l-a* 1, sw. F. (n), Scheitel; W.: ahd. skeitila 26, sceitila, sw. F. (n), st. F. (æ)?, Scheitel, Gipfel, Anhöhe; mhd. scheitele, st. F., sw. F., Kopfwirbel, Scheitel; s. nhd. Scheitel, M., Scheitel, Wirbel des Kopfes, DW 14, 2476; L.: Falk/Torp 464</w:t>
      </w:r>
    </w:p>
    <w:p>
      <w:pPr>
        <w:pStyle w:val="Normal"/>
        <w:rPr/>
      </w:pPr>
      <w:r>
        <w:rPr>
          <w:rStyle w:val="Wrterbuchkopfzeile"/>
        </w:rPr>
        <w:t>*skaidlæ</w:t>
      </w:r>
      <w:r>
        <w:rPr>
          <w:rStyle w:val="WrterbuchStandard"/>
        </w:rPr>
        <w:t>, germ., st. F. (æ): Vw.: s. *skaidilæ</w:t>
      </w:r>
    </w:p>
    <w:p>
      <w:pPr>
        <w:pStyle w:val="Normal"/>
        <w:rPr/>
      </w:pPr>
      <w:r>
        <w:rPr>
          <w:rStyle w:val="Wrterbuchkopfzeile"/>
        </w:rPr>
        <w:t>*skai-d-n-an?</w:t>
      </w:r>
      <w:r>
        <w:rPr>
          <w:rStyle w:val="WrterbuchStandard"/>
        </w:rPr>
        <w:t>, got., sw. V. (4), (Krause, Handbuch des Gotischen 246,1): nhd. geschieden werden, sich scheiden; ne. be separated, become separated, get divorced; Vw.: s. ga-; E.: s. skaidan</w:t>
      </w:r>
    </w:p>
    <w:p>
      <w:pPr>
        <w:pStyle w:val="Normal"/>
        <w:rPr/>
      </w:pPr>
      <w:r>
        <w:rPr>
          <w:rStyle w:val="Wrterbuchkopfzeile"/>
        </w:rPr>
        <w:t>*skaifa</w:t>
        <w:noBreakHyphen/>
      </w:r>
      <w:r>
        <w:rPr>
          <w:rStyle w:val="WrterbuchStandard"/>
        </w:rPr>
        <w:t>, *skaifaz, germ., Adj.: Vw.: s. *skaiba</w:t>
        <w:noBreakHyphen/>
      </w:r>
    </w:p>
    <w:p>
      <w:pPr>
        <w:pStyle w:val="Normal"/>
        <w:rPr/>
      </w:pPr>
      <w:r>
        <w:rPr>
          <w:rStyle w:val="Wrterbuchkopfzeile"/>
        </w:rPr>
        <w:t>*skaika-</w:t>
      </w:r>
      <w:r>
        <w:rPr>
          <w:rStyle w:val="WrterbuchStandard"/>
        </w:rPr>
        <w:t>, *skaikaz, germ.?, Adj.: nhd. schief; ne. sloping; RB.: an.; E.: vgl. idg. *skÁi</w:t>
        <w:noBreakHyphen/>
        <w:t>, V., schneiden, scheiden, trennen, Pokorny 919; s. idg. *sÁk</w:t>
        <w:noBreakHyphen/>
        <w:t xml:space="preserve"> (2), V., schneiden, Pokorny 895; W.: an. skei-k-a, sw. V., schwanken, schlingern; L.: Falk/Torp 463</w:t>
      </w:r>
    </w:p>
    <w:p>
      <w:pPr>
        <w:pStyle w:val="Normal"/>
        <w:rPr/>
      </w:pPr>
      <w:r>
        <w:rPr>
          <w:rStyle w:val="Wrterbuchkopfzeile"/>
        </w:rPr>
        <w:t>*skaima</w:t>
      </w:r>
      <w:r>
        <w:rPr>
          <w:rStyle w:val="WrterbuchStandard"/>
        </w:rPr>
        <w:t>, germ.?, Sb.: nhd. Glanz, Schimmer; ne. shine (N.); RB.: mhd.; E.: s. idg. *s¨õi</w:t>
        <w:noBreakHyphen/>
        <w:t>, *s¨ýi</w:t>
        <w:noBreakHyphen/>
        <w:t>, *s¨Æ</w:t>
        <w:noBreakHyphen/>
        <w:t>, V., Sb., schimmern, Schatten, Pokorny 917; W.: mhd. scheim, st. M., Glanz, Schimmer, Larve, Maske, Schaum; L.: Falk/Torp 462</w:t>
      </w:r>
    </w:p>
    <w:p>
      <w:pPr>
        <w:pStyle w:val="Normal"/>
        <w:rPr/>
      </w:pPr>
      <w:r>
        <w:rPr>
          <w:rStyle w:val="Wrterbuchkopfzeile"/>
        </w:rPr>
        <w:t>*skainæ</w:t>
      </w:r>
      <w:r>
        <w:rPr>
          <w:rStyle w:val="WrterbuchStandard"/>
        </w:rPr>
        <w:t>, germ., st. F. (æ): nhd. Streifwunde; ne. skinwound; RB.: an., ae.; E.: s. idg. *skÁi</w:t>
        <w:noBreakHyphen/>
        <w:t>, V., schneiden, scheiden, trennen, Pokorny 919; vgl. idg. *sÁk</w:t>
        <w:noBreakHyphen/>
        <w:t xml:space="preserve"> (2), V., schneiden, Pokorny 895; W.: an. skei-n-a (1), sw. F. (n), Schramme, Wunde; W.: ae. scÚ-n-an (1), sw. V., erbrechen, aufreißen; L.: Falk/Torp 463</w:t>
      </w:r>
    </w:p>
    <w:p>
      <w:pPr>
        <w:pStyle w:val="Normal"/>
        <w:rPr/>
      </w:pPr>
      <w:r>
        <w:rPr>
          <w:rStyle w:val="Wrterbuchkopfzeile"/>
        </w:rPr>
        <w:t>*skairi-</w:t>
      </w:r>
      <w:r>
        <w:rPr>
          <w:rStyle w:val="WrterbuchStandard"/>
        </w:rPr>
        <w:t>, *skairiz?, germ.?, Adj.: nhd. rein, schier, glänzend, klar; ne. sheer, clear (Adj.); RB.: an.; E.: s. idg. *s¨õi</w:t>
        <w:noBreakHyphen/>
        <w:t>, *s¨ýi</w:t>
        <w:noBreakHyphen/>
        <w:t>, *s¨Æ</w:t>
        <w:noBreakHyphen/>
        <w:t>, V., Sb., schimmern, Schatten, Pokorny 917; W.: an. skÏ-r-r (1), Adj., hell, klar, heiter, deutlich, rein, pur, glänzend, blank; W.: an. ske-r-r, Adj., scheu; L.: Falk/Torp 463, Heidermanns 482</w:t>
      </w:r>
    </w:p>
    <w:p>
      <w:pPr>
        <w:pStyle w:val="Normal"/>
        <w:rPr/>
      </w:pPr>
      <w:r>
        <w:rPr>
          <w:rStyle w:val="Wrterbuchkopfzeile"/>
        </w:rPr>
        <w:t>*skairjan</w:t>
      </w:r>
      <w:r>
        <w:rPr>
          <w:rStyle w:val="WrterbuchStandard"/>
        </w:rPr>
        <w:t>, germ., sw. V.: nhd. reinigen; ne. clean (V.); RB.: an.; Hw.: s. *skairi</w:t>
        <w:noBreakHyphen/>
        <w:t>; E.: s. idg. *s¨õi</w:t>
        <w:noBreakHyphen/>
        <w:t>, *s¨ýi</w:t>
        <w:noBreakHyphen/>
        <w:t>, *s¨Æ</w:t>
        <w:noBreakHyphen/>
        <w:t>, V., Sb., schimmern, Schatten, Pokorny 917; W.: an. skÏ-r-a (2), sw. V. (1), reinigen; L.: Heidermanns 483</w:t>
      </w:r>
    </w:p>
    <w:p>
      <w:pPr>
        <w:pStyle w:val="Normal"/>
        <w:rPr/>
      </w:pPr>
      <w:r>
        <w:rPr>
          <w:rStyle w:val="Wrterbuchkopfzeile"/>
        </w:rPr>
        <w:t>*skaír-m-jan</w:t>
      </w:r>
      <w:r>
        <w:rPr>
          <w:rStyle w:val="WrterbuchStandard"/>
        </w:rPr>
        <w:t>, got., sw. V. (1): nhd. schirmen; ne. protect; Q.: it. schermire, afrz. excremir, escermir, prov. escrimir, escremir, kat. esgrimir, abwehren, fechten, Holthausen, Gotisches etymologisches Wörterbuch 89; E.: germ. *skermjan, sw. V., schirmen, schützen; vgl. idg. *sker- (4), *ker- (11), *skerý-, *kerý-, *skrÐ-, *krÐ-, V., schneiden, Pokorny 938</w:t>
      </w:r>
    </w:p>
    <w:p>
      <w:pPr>
        <w:pStyle w:val="Normal"/>
        <w:rPr/>
      </w:pPr>
      <w:r>
        <w:rPr>
          <w:rStyle w:val="Wrterbuchkopfzeile"/>
        </w:rPr>
        <w:t>*skaír-n-jan?</w:t>
      </w:r>
      <w:r>
        <w:rPr>
          <w:rStyle w:val="WrterbuchStandard"/>
        </w:rPr>
        <w:t>, got., sw. V. (1): nhd. spotten; ne. mock (V.), ridicule (V.); Q.: afrz., prov., kat. escarnir, afrz., prov., esquernir, Holthausen, Gotisches etymologisches Wörterbuch 89; E.: germ. *skerna</w:t>
        <w:noBreakHyphen/>
        <w:t>, *skernaz, st. M. (a), Scherz, Spott; germ. *skerna</w:t>
        <w:noBreakHyphen/>
        <w:t>, *skernam, st. N. (a), Scherz, Spott; vgl. idg. *sker- (2), *ker- (9), *skerý-, *skrÐ-, V., bewegen, schwingen, springen, Pokorny 933</w:t>
      </w:r>
    </w:p>
    <w:p>
      <w:pPr>
        <w:pStyle w:val="Normal"/>
        <w:rPr/>
      </w:pPr>
      <w:r>
        <w:rPr>
          <w:rStyle w:val="Wrterbuchkopfzeile"/>
        </w:rPr>
        <w:t>*skairæ-</w:t>
      </w:r>
      <w:r>
        <w:rPr>
          <w:rStyle w:val="WrterbuchStandard"/>
        </w:rPr>
        <w:t>, *skairæn, germ.?, sw. F. (n): nhd. Dämmerung; ne. dawn (N.); RB.: an.; E.: s. idg. *s¨õi</w:t>
        <w:noBreakHyphen/>
        <w:t>, *s¨ýi</w:t>
        <w:noBreakHyphen/>
        <w:t>, *s¨Æ</w:t>
        <w:noBreakHyphen/>
        <w:t>, V., Sb., schimmern, Schatten, Pokorny 917; W.: an. skÏ-r-a (1), sw. F. (n), Dämmerung, Morgengrauen; L.: Heidermanns 483</w:t>
      </w:r>
    </w:p>
    <w:p>
      <w:pPr>
        <w:pStyle w:val="Normal"/>
        <w:rPr/>
      </w:pPr>
      <w:r>
        <w:rPr>
          <w:rStyle w:val="Wrterbuchkopfzeile"/>
        </w:rPr>
        <w:t>*skairp-a</w:t>
      </w:r>
      <w:r>
        <w:rPr>
          <w:rStyle w:val="WrterbuchStandard"/>
        </w:rPr>
        <w:t>, *skirpa, got., F. (æ)?: nhd. Ausstattung, Ausrüstung; ne. equipping, equipment; Hw.: s. skarpa; Q.: Gamillscheg I, 244, 389 f.</w:t>
      </w:r>
    </w:p>
    <w:p>
      <w:pPr>
        <w:pStyle w:val="Normal"/>
        <w:rPr/>
      </w:pPr>
      <w:r>
        <w:rPr>
          <w:rStyle w:val="Wrterbuchkopfzeile"/>
        </w:rPr>
        <w:t>*skait</w:t>
        <w:noBreakHyphen/>
        <w:t>?</w:t>
      </w:r>
      <w:r>
        <w:rPr>
          <w:rStyle w:val="WrterbuchStandard"/>
        </w:rPr>
        <w:t>, *kait</w:t>
        <w:noBreakHyphen/>
        <w:t>?, idg., V.: Vw.: s. *skaid</w:t>
        <w:noBreakHyphen/>
      </w:r>
    </w:p>
    <w:p>
      <w:pPr>
        <w:pStyle w:val="Normal"/>
        <w:rPr/>
      </w:pPr>
      <w:r>
        <w:rPr>
          <w:rStyle w:val="Wrterbuchkopfzeile"/>
        </w:rPr>
        <w:t>*skõit-</w:t>
      </w:r>
      <w:r>
        <w:rPr>
          <w:rStyle w:val="WrterbuchStandard"/>
        </w:rPr>
        <w:t>, *kõit-, idg., Adj.: Vw.: s. *skõid</w:t>
        <w:noBreakHyphen/>
      </w:r>
    </w:p>
    <w:p>
      <w:pPr>
        <w:pStyle w:val="Normal"/>
        <w:rPr/>
      </w:pPr>
      <w:r>
        <w:rPr>
          <w:rStyle w:val="Wrterbuchkopfzeile"/>
        </w:rPr>
        <w:t>*skaita-</w:t>
      </w:r>
      <w:r>
        <w:rPr>
          <w:rStyle w:val="WrterbuchStandard"/>
        </w:rPr>
        <w:t>, *skaitaz, germ., st. M. (a): nhd. Scheidung, Unterschied; ne. separation, difference; RB.: as., ahd.; Hw.: s. *skaidan; E.: s. idg. *skÁit</w:t>
        <w:noBreakHyphen/>
        <w:t>, V., schneiden, scheiden, trennen, Pokorny 921; vgl. idg. *skÁi</w:t>
        <w:noBreakHyphen/>
        <w:t>, V., schneiden, scheiden, trennen, Pokorny 919; idg. *sÁk</w:t>
        <w:noBreakHyphen/>
        <w:t xml:space="preserve"> (2), V., schneiden, Pokorny 895; W.: as. skê</w:t>
        <w:noBreakHyphen/>
        <w:t>th* 1, skê</w:t>
        <w:noBreakHyphen/>
        <w:t>d*, st. M. (a)?, st. N. (a)?, Unterschied, Scheidung, Grenze; mnd. sch</w:t>
        <w:softHyphen/>
        <w:t>êt, scheit, N., M., Scheidung, Trennung; W.: ahd. skeid* 1, sceid*, st. M. (a?), st. N (a?), Scheidung, Spaltung, Trennung; mhd. scheit, st. M., Scheidung, Trennung, Sonderung, Abschied</w:t>
      </w:r>
    </w:p>
    <w:p>
      <w:pPr>
        <w:pStyle w:val="Normal"/>
        <w:rPr/>
      </w:pPr>
      <w:r>
        <w:rPr>
          <w:rStyle w:val="Wrterbuchkopfzeile"/>
        </w:rPr>
        <w:t>*skaiþa</w:t>
        <w:noBreakHyphen/>
      </w:r>
      <w:r>
        <w:rPr>
          <w:rStyle w:val="WrterbuchStandard"/>
        </w:rPr>
        <w:t>, *skaiþam, germ., st. N. (a): Vw.: s. *skaida</w:t>
        <w:noBreakHyphen/>
        <w:t xml:space="preserve"> (N.)</w:t>
      </w:r>
    </w:p>
    <w:p>
      <w:pPr>
        <w:pStyle w:val="Normal"/>
        <w:rPr/>
      </w:pPr>
      <w:r>
        <w:rPr>
          <w:rStyle w:val="Wrterbuchkopfzeile"/>
        </w:rPr>
        <w:t>*skaiþa</w:t>
        <w:noBreakHyphen/>
      </w:r>
      <w:r>
        <w:rPr>
          <w:rStyle w:val="WrterbuchStandard"/>
        </w:rPr>
        <w:t>, *skaiþaz, germ., st. M. (a): Vw.: s. *skaida</w:t>
        <w:noBreakHyphen/>
        <w:t xml:space="preserve"> (M.)</w:t>
      </w:r>
    </w:p>
    <w:p>
      <w:pPr>
        <w:pStyle w:val="Normal"/>
        <w:rPr/>
      </w:pPr>
      <w:r>
        <w:rPr>
          <w:rStyle w:val="Wrterbuchkopfzeile"/>
        </w:rPr>
        <w:t>*skaiþan</w:t>
      </w:r>
      <w:r>
        <w:rPr>
          <w:rStyle w:val="WrterbuchStandard"/>
        </w:rPr>
        <w:t>, germ., st. V.: Vw.: s. *skaidan</w:t>
      </w:r>
    </w:p>
    <w:p>
      <w:pPr>
        <w:pStyle w:val="Normal"/>
        <w:rPr/>
      </w:pPr>
      <w:r>
        <w:rPr>
          <w:rStyle w:val="Wrterbuchkopfzeile"/>
        </w:rPr>
        <w:t>*skaiþi-</w:t>
      </w:r>
      <w:r>
        <w:rPr>
          <w:rStyle w:val="WrterbuchStandard"/>
        </w:rPr>
        <w:t>, *skaiþiz, germ., st. F. (i): nhd. Scheide, Grenze; ne. borderline, sheath; RB.: an., ae., as., ahd.; E.: vgl. idg. *skÁit</w:t>
        <w:noBreakHyphen/>
        <w:t>, V., schneiden, scheiden, trennen, Pokorny 921; idg. *skÁi</w:t>
        <w:noBreakHyphen/>
        <w:t>, V., schneiden, scheiden, trennen, Pokorny 919; idg. *sÁk</w:t>
        <w:noBreakHyphen/>
        <w:t xml:space="preserve"> (2), V., schneiden, Pokorny 895; W.: an. skei-Œ (2), st. F. (i), Weberkamm, Löffel (M.) (1), gespaltetes Holzstück; W.: ae. scéa-þ, scÚ-þ, st. F. (i), Scheide; W.: s. as. skê</w:t>
        <w:noBreakHyphen/>
        <w:t>th</w:t>
        <w:noBreakHyphen/>
        <w:t>i</w:t>
        <w:noBreakHyphen/>
        <w:t>a* 1, st. F. (jæ), Scheide; mnd. schêde, scheide, F., Scheide; W.: s. ahd. skeida* 17, sceida, sw. F. (n), Scheide, Trennung?, Span, Splitter, Reisig, Grenze?; mhd. scheide, st. F., sw. F., Schwertscheide, Meerscheide, Scheidung, Trennung; nhd. Scheide, F., Scheide, Trennung, Grenze, DW 14, 2396, 2398; L.: Falk/Torp 464</w:t>
      </w:r>
    </w:p>
    <w:p>
      <w:pPr>
        <w:pStyle w:val="Normal"/>
        <w:rPr/>
      </w:pPr>
      <w:r>
        <w:rPr>
          <w:rStyle w:val="Wrterbuchkopfzeile"/>
        </w:rPr>
        <w:t>*skaiþjæ</w:t>
      </w:r>
      <w:r>
        <w:rPr>
          <w:rStyle w:val="WrterbuchStandard"/>
        </w:rPr>
        <w:t>, germ., st. F. (æ): Vw.: s. *skaidæ</w:t>
      </w:r>
    </w:p>
    <w:p>
      <w:pPr>
        <w:pStyle w:val="Normal"/>
        <w:rPr/>
      </w:pPr>
      <w:r>
        <w:rPr>
          <w:rStyle w:val="Wrterbuchkopfzeile"/>
        </w:rPr>
        <w:t>*skaito</w:t>
        <w:noBreakHyphen/>
      </w:r>
      <w:r>
        <w:rPr>
          <w:rStyle w:val="WrterbuchStandard"/>
        </w:rPr>
        <w:t>, *skoito</w:t>
        <w:noBreakHyphen/>
        <w:t>, idg., Sb.: nhd. Scheit, Brett, Schild; ne. board (N.); RB.: Pokorny 919; Hw.: s. *skÁi</w:t>
        <w:noBreakHyphen/>
        <w:t>, *sÁk- (2); E.: s. *skÁi-</w:t>
      </w:r>
    </w:p>
    <w:p>
      <w:pPr>
        <w:pStyle w:val="Normal"/>
        <w:rPr/>
      </w:pPr>
      <w:r>
        <w:rPr>
          <w:rStyle w:val="Wrterbuchkopfzeile"/>
        </w:rPr>
        <w:t>*skaiþæ</w:t>
      </w:r>
      <w:r>
        <w:rPr>
          <w:rStyle w:val="WrterbuchStandard"/>
        </w:rPr>
        <w:t>, *skaiþjæ, germ., st. F. (æ): nhd. Scheide, Grenze; ne. borderline, sheath; RB.: ae., afries.; E.: s. idg. *skÁit</w:t>
        <w:noBreakHyphen/>
        <w:t>, V., schneiden, scheiden, trennen, Pokorny 921; vgl. idg. *skÁi</w:t>
        <w:noBreakHyphen/>
        <w:t>, V., schneiden, scheiden, trennen, Pokorny 919; idg. *sÁk</w:t>
        <w:noBreakHyphen/>
        <w:t xml:space="preserve"> (2), V., schneiden, Pokorny 895; W.: ae. *scéa-d (2), st. F. (æ), Abgeschiedenes; W.: afries. skê-th-e* 1?, st. F. (æ), Scheide; W.: s. ahd. skeida* 17, sceida, sw. F. (n), Scheide, Trennung?, Span, Splitter, Reisig, Grenze?; mhd. scheide, st. F., sw. F., Schwertscheide, Meerscheide, Scheidung, Trennung; nhd. Scheide, F., Scheide, Trennung, Grenze, DW 14, 2396, 2398; L.: Falk/Torp 464, Seebold 403, Kluge s. u. Scheide</w:t>
      </w:r>
    </w:p>
    <w:p>
      <w:pPr>
        <w:pStyle w:val="Normal"/>
        <w:rPr/>
      </w:pPr>
      <w:r>
        <w:rPr>
          <w:rStyle w:val="Wrterbuchkopfzeile"/>
        </w:rPr>
        <w:t>skak</w:t>
      </w:r>
      <w:r>
        <w:rPr>
          <w:rStyle w:val="WrterbuchStandard"/>
        </w:rPr>
        <w:t>, an., st. N. (a): nhd. Tadel, Rüge; Hw.: s. skak-a, skop; L.: Vr 480b</w:t>
      </w:r>
    </w:p>
    <w:p>
      <w:pPr>
        <w:pStyle w:val="Normal"/>
        <w:rPr/>
      </w:pPr>
      <w:r>
        <w:rPr>
          <w:rStyle w:val="Wrterbuchkopfzeile"/>
        </w:rPr>
        <w:t>*skõk</w:t>
      </w:r>
      <w:r>
        <w:rPr>
          <w:rStyle w:val="WrterbuchStandard"/>
        </w:rPr>
        <w:t>, afries., st. M. (a): nhd. Raub; ne. robbery; Vw.: s. *</w:t>
        <w:noBreakHyphen/>
        <w:t>dÐ</w:t>
        <w:noBreakHyphen/>
        <w:t xml:space="preserve">d, </w:t>
        <w:noBreakHyphen/>
        <w:t>râ</w:t>
        <w:noBreakHyphen/>
        <w:t xml:space="preserve">f, </w:t>
        <w:noBreakHyphen/>
        <w:t>râ-v-ere; Hw.: s. skõk-ere, skÐk-a; vgl. ahd. skõh*, lang. *skõh, mnd. schõk; E.: germ. *skÐka</w:t>
        <w:noBreakHyphen/>
        <w:t>, *skÐkaz, *skÚka</w:t>
        <w:noBreakHyphen/>
        <w:t>, *skÚkaz, st. M. (a), Raub; s. idg. *skek</w:t>
        <w:noBreakHyphen/>
        <w:t>, *kek</w:t>
        <w:noBreakHyphen/>
        <w:t>, *skeg</w:t>
        <w:noBreakHyphen/>
        <w:t>, V., Sb., springen, bewegen, Bewegung, Pokorny 922?; L.: Hh 94b, Rh 1020a</w:t>
      </w:r>
    </w:p>
    <w:p>
      <w:pPr>
        <w:pStyle w:val="Normal"/>
        <w:rPr/>
      </w:pPr>
      <w:r>
        <w:rPr>
          <w:rStyle w:val="Wrterbuchkopfzeile"/>
        </w:rPr>
        <w:t>skõk</w:t>
      </w:r>
      <w:r>
        <w:rPr>
          <w:rStyle w:val="WrterbuchStandard"/>
        </w:rPr>
        <w:t>, an., st. F. (æ?): nhd. Schach; Hw.: s. skõk-a, skÏk-ja; I.: Lw. mnd. schõk, Lw. roman. scacco, Lw. pers. šõh; E.: s. mnd. schõk, roman. scacco, pers. šõh; L.: Vr 480b</w:t>
      </w:r>
    </w:p>
    <w:p>
      <w:pPr>
        <w:pStyle w:val="Normal"/>
        <w:rPr/>
      </w:pPr>
      <w:r>
        <w:rPr>
          <w:rStyle w:val="Wrterbuchkopfzeile"/>
        </w:rPr>
        <w:t>skak-a</w:t>
      </w:r>
      <w:r>
        <w:rPr>
          <w:rStyle w:val="WrterbuchStandard"/>
        </w:rPr>
        <w:t>, an., st. V. (6): nhd. schwingen, schütteln; Hw.: s. skak, skek-ill, skæk-r, skyk</w:t>
        <w:noBreakHyphen/>
        <w:t>k</w:t>
        <w:noBreakHyphen/>
        <w:t>r, sk‡k-r; vgl. ae. sceacan, afries. skeka, as. skakan*; E.: germ. *skakan, st. V., schütteln, schwingen, enteilen; s. idg. *skek</w:t>
        <w:noBreakHyphen/>
        <w:t>, *kek</w:t>
        <w:noBreakHyphen/>
        <w:t>, *skeg</w:t>
        <w:noBreakHyphen/>
        <w:t>, V., Sb., springen, bewegen, Bewegung, Pokorny 922; L.: Vr 481a</w:t>
      </w:r>
    </w:p>
    <w:p>
      <w:pPr>
        <w:pStyle w:val="Normal"/>
        <w:rPr/>
      </w:pPr>
      <w:r>
        <w:rPr>
          <w:rStyle w:val="Wrterbuchkopfzeile"/>
        </w:rPr>
        <w:t>skõk-a</w:t>
      </w:r>
      <w:r>
        <w:rPr>
          <w:rStyle w:val="WrterbuchStandard"/>
        </w:rPr>
        <w:t>, an., sw. V.: nhd. Schach schlagen; I.: Lw. mnd. schaken; E.: s. mnd. schaken; L.: Vr 481a</w:t>
      </w:r>
    </w:p>
    <w:p>
      <w:pPr>
        <w:pStyle w:val="Normal"/>
        <w:rPr/>
      </w:pPr>
      <w:r>
        <w:rPr>
          <w:rStyle w:val="Wrterbuchkopfzeile"/>
        </w:rPr>
        <w:t>*skakan</w:t>
      </w:r>
      <w:r>
        <w:rPr>
          <w:rStyle w:val="WrterbuchStandard"/>
        </w:rPr>
        <w:t>, germ., st. V.: nhd. schütteln, schwingen, enteilen; ne. shake (V.), swing (V.), escape (V.); RB.: an., ae., afries., as., ahd.; E.: s. idg. *skek</w:t>
        <w:noBreakHyphen/>
        <w:t>, *kek</w:t>
        <w:noBreakHyphen/>
        <w:t>, *skeg</w:t>
        <w:noBreakHyphen/>
        <w:t>, V., Sb., springen, bewegen, Bewegung, Pokorny 922; W.: an. skak-a, st. V. (6), schwingen, schütteln; W.: ae. sceac-an, scac-an, st. V. (6), schütteln, erschüttern, gehen, gleiten, fortgehen; W.: afries. skek-a 3, st. V. (6), fortlaufen; nfries. schaekjen, V., fortlaufen; W.: as. s-kak-an* 1, st. V. (6), weggehen; W.: s. as. mæ</w:t>
        <w:noBreakHyphen/>
        <w:t>d</w:t>
        <w:noBreakHyphen/>
        <w:t>s</w:t>
        <w:noBreakHyphen/>
        <w:t>kak</w:t>
        <w:noBreakHyphen/>
        <w:t>i* 1, st. F. (Æ), unstete Gesinnung; W.: s. ahd. undiskahhæn* 1, undiscachæn*, sw. V. (2), auf den Wellen schweifen; W.: vgl. ahd. muotskahhÆ* 1, muotscachÆ*, st. F. (Æ), unstete Gesinnung, ausschweifende Phantasie; L.: Falk/Torp 447, Seebold 404</w:t>
      </w:r>
    </w:p>
    <w:p>
      <w:pPr>
        <w:pStyle w:val="Normal"/>
        <w:rPr/>
      </w:pPr>
      <w:r>
        <w:rPr>
          <w:rStyle w:val="Wrterbuchkopfzeile"/>
        </w:rPr>
        <w:t>s-kak-an*</w:t>
      </w:r>
      <w:r>
        <w:rPr>
          <w:rStyle w:val="WrterbuchStandard"/>
          <w:b/>
        </w:rPr>
        <w:t xml:space="preserve"> 1</w:t>
      </w:r>
      <w:r>
        <w:rPr>
          <w:rStyle w:val="WrterbuchStandard"/>
        </w:rPr>
        <w:t>, as., st. V. (6): nhd. weggehen; ne. leave (V.); Hw.: vgl. ahd. *skahhan? (st. V. 6); Q.: H (830); E.: germ. *skakan, st. V., schütteln, schwingen, enteilen; s. idg. *skek</w:t>
        <w:noBreakHyphen/>
        <w:t>, *kek</w:t>
        <w:noBreakHyphen/>
        <w:t>, *skeg</w:t>
        <w:noBreakHyphen/>
        <w:t>, V., Sb., springen, bewegen, Bewegung, Pokorny 922; B.: H 3. Pers. Sg. Prät. skoc 2707 M, scuoc 2707 C; Kont.: H anttat he ellior scôc uuerold uueslode 2707; Son.: Verb mit adverbialer Bestimmung, vgl. Behaghel, O., Die Syntax des Heliand, 1897, S. 36, 183, Wortschatz der germanischen Spracheinheit, unter Mitw. v. Falk, H., gänzlich umgearb. v. Torp, A., 4. A., 1909, S. 447, Berr, S., An Etymological Glossary to the Old Saxon Heliand, 1971, S. 348, Sievers, E., Heliand, 1878, S. 449, 6 (zu H 2707), Vilmar, A., Deutsche Altertümer im Heliand, 1845, S. 20 Anm.</w:t>
      </w:r>
    </w:p>
    <w:p>
      <w:pPr>
        <w:pStyle w:val="Normal"/>
        <w:rPr/>
      </w:pPr>
      <w:r>
        <w:rPr>
          <w:rStyle w:val="Wrterbuchkopfzeile"/>
        </w:rPr>
        <w:t>skõk-dÐ</w:t>
        <w:noBreakHyphen/>
        <w:t>d*</w:t>
      </w:r>
      <w:r>
        <w:rPr>
          <w:rStyle w:val="WrterbuchStandard"/>
          <w:b/>
        </w:rPr>
        <w:t xml:space="preserve"> 1 und häufiger?</w:t>
      </w:r>
      <w:r>
        <w:rPr>
          <w:rStyle w:val="WrterbuchStandard"/>
        </w:rPr>
        <w:t>, skõk</w:t>
        <w:noBreakHyphen/>
        <w:t>dÐ-d-e, afries., st. F. (i): nhd. Raub, Verbrechen; ne. robbery, crime; E.: s. *skõk, dÐ</w:t>
        <w:noBreakHyphen/>
        <w:t>d; L.: Hh 94b, Rh 1020a</w:t>
      </w:r>
    </w:p>
    <w:p>
      <w:pPr>
        <w:pStyle w:val="Normal"/>
        <w:rPr/>
      </w:pPr>
      <w:r>
        <w:rPr>
          <w:rStyle w:val="Wrterbuchkopfzeile"/>
        </w:rPr>
        <w:t>skõk-dÐ-d-e</w:t>
      </w:r>
      <w:r>
        <w:rPr>
          <w:rStyle w:val="WrterbuchStandard"/>
        </w:rPr>
        <w:t>, afries., st. F. (i): Vw.: s. skõk-dÐ</w:t>
        <w:noBreakHyphen/>
        <w:t>d*</w:t>
      </w:r>
    </w:p>
    <w:p>
      <w:pPr>
        <w:pStyle w:val="Normal"/>
        <w:rPr/>
      </w:pPr>
      <w:r>
        <w:rPr>
          <w:rStyle w:val="Wrterbuchkopfzeile"/>
        </w:rPr>
        <w:t>skõk</w:t>
        <w:noBreakHyphen/>
        <w:t>ere</w:t>
      </w:r>
      <w:r>
        <w:rPr>
          <w:rStyle w:val="WrterbuchStandard"/>
          <w:b/>
        </w:rPr>
        <w:t xml:space="preserve"> 5</w:t>
      </w:r>
      <w:r>
        <w:rPr>
          <w:rStyle w:val="WrterbuchStandard"/>
        </w:rPr>
        <w:t>, afries., st. M. (ja): nhd. Schächer, Räuber; ne. thief, robber; Hw.: vgl. ae. sceacere, ahd. skõhhõri*; Q.: W; E.: s. *skõk; L.: Hh 95a, Rh 1020a</w:t>
      </w:r>
    </w:p>
    <w:p>
      <w:pPr>
        <w:pStyle w:val="Normal"/>
        <w:rPr/>
      </w:pPr>
      <w:r>
        <w:rPr>
          <w:rStyle w:val="Wrterbuchkopfzeile"/>
        </w:rPr>
        <w:t>*s-kak-i?</w:t>
      </w:r>
      <w:r>
        <w:rPr>
          <w:rStyle w:val="WrterbuchStandard"/>
        </w:rPr>
        <w:t>, as., st. F. (Æ): Vw.: s. mæd</w:t>
        <w:noBreakHyphen/>
        <w:t>; Hw.: s. skakan*; vgl. ahd. *skahhÆ? (st. F. Æ); E.: s. skakan*</w:t>
      </w:r>
    </w:p>
    <w:p>
      <w:pPr>
        <w:pStyle w:val="Normal"/>
        <w:rPr/>
      </w:pPr>
      <w:r>
        <w:rPr>
          <w:rStyle w:val="Wrterbuchkopfzeile"/>
        </w:rPr>
        <w:t>skÏk-ja</w:t>
      </w:r>
      <w:r>
        <w:rPr>
          <w:rStyle w:val="WrterbuchStandard"/>
        </w:rPr>
        <w:t>, an., sw. V.: nhd. ein Stück im Schachspiel nehmen; Hw.: s. skõk; L.: Vr 510b</w:t>
      </w:r>
    </w:p>
    <w:p>
      <w:pPr>
        <w:pStyle w:val="Normal"/>
        <w:rPr/>
      </w:pPr>
      <w:r>
        <w:rPr>
          <w:rStyle w:val="Wrterbuchkopfzeile"/>
        </w:rPr>
        <w:t>*skakjan</w:t>
      </w:r>
      <w:r>
        <w:rPr>
          <w:rStyle w:val="WrterbuchStandard"/>
        </w:rPr>
        <w:t>, germ., sw. V.: nhd. rauben, greifen, bewegen; ne. seize; RB.: mnd., ahd.; E.: s. idg. *skek</w:t>
        <w:noBreakHyphen/>
        <w:t>, *kek</w:t>
        <w:noBreakHyphen/>
        <w:t>, *skeg</w:t>
        <w:noBreakHyphen/>
        <w:t>, V., Sb., springen, bewegen, eilen, schütteln, Bewegung, Pokorny 922?; W.: mnd. schaken, sw. V., rauben; W.: ahd. skõhhen* 2, scõchen*, sw. V. (1a), »landstreichen«; mhd. schõchen, sw. V., rauben; nhd. (dial.) schächen, sw. V., fortjagen, auseinanderjagen, DW 14, 1959; W.: s. lat.</w:t>
        <w:noBreakHyphen/>
        <w:t>ahd.? scachator* 2?, M., Räuber, Schächer; L.: Falk/Torp 447</w:t>
      </w:r>
    </w:p>
    <w:p>
      <w:pPr>
        <w:pStyle w:val="Normal"/>
        <w:rPr/>
      </w:pPr>
      <w:r>
        <w:rPr>
          <w:rStyle w:val="Wrterbuchkopfzeile"/>
        </w:rPr>
        <w:t>skakk-a</w:t>
      </w:r>
      <w:r>
        <w:rPr>
          <w:rStyle w:val="WrterbuchStandard"/>
        </w:rPr>
        <w:t>, an., sw. V. (2): nhd. unterscheiden, ungleich machen, verschieden machen; Hw.: s. skakk-r; E.: germ. *skankæn, sw. V., verschieden machen; s. idg. *skeng</w:t>
        <w:noBreakHyphen/>
        <w:t>, *keng</w:t>
        <w:noBreakHyphen/>
        <w:t>, V., Adj., hinken, schief, schräg, Pokorny 930; L.: Vr 481a</w:t>
      </w:r>
    </w:p>
    <w:p>
      <w:pPr>
        <w:pStyle w:val="Normal"/>
        <w:rPr/>
      </w:pPr>
      <w:r>
        <w:rPr>
          <w:rStyle w:val="Wrterbuchkopfzeile"/>
        </w:rPr>
        <w:t>skakk-bor-in-n</w:t>
      </w:r>
      <w:r>
        <w:rPr>
          <w:rStyle w:val="WrterbuchStandard"/>
        </w:rPr>
        <w:t>, an., Adj.: unehelich geboren; E.: s. skakk</w:t>
        <w:noBreakHyphen/>
        <w:t>r, ber-a (3); L.: Heidermanns 485</w:t>
      </w:r>
    </w:p>
    <w:p>
      <w:pPr>
        <w:pStyle w:val="Normal"/>
        <w:rPr/>
      </w:pPr>
      <w:r>
        <w:rPr>
          <w:rStyle w:val="Wrterbuchkopfzeile"/>
        </w:rPr>
        <w:t>skakk-er-an</w:t>
      </w:r>
      <w:r>
        <w:rPr>
          <w:rStyle w:val="WrterbuchStandard"/>
        </w:rPr>
        <w:t>, an., F.: nhd. schachbrettartig verteiltes aus vier Teilen mit verschiedenen Farben zusammengesetztes Kleidungsstück; L.: Vr 481a</w:t>
      </w:r>
    </w:p>
    <w:p>
      <w:pPr>
        <w:pStyle w:val="Normal"/>
        <w:rPr/>
      </w:pPr>
      <w:r>
        <w:rPr>
          <w:rStyle w:val="Wrterbuchkopfzeile"/>
        </w:rPr>
        <w:t>skakk-i</w:t>
      </w:r>
      <w:r>
        <w:rPr>
          <w:rStyle w:val="WrterbuchStandard"/>
        </w:rPr>
        <w:t>, an., sw. M. (n): nhd. Ungleichheit, Unterschied; Hw.: s. skakk-r; E.: germ. *skankæ</w:t>
        <w:noBreakHyphen/>
        <w:t>, *skankæn, *skanka</w:t>
        <w:noBreakHyphen/>
        <w:t>, *skankan, sw. M. (n), Schenkel; s. idg. *skeng</w:t>
        <w:noBreakHyphen/>
        <w:t>, *keng</w:t>
        <w:noBreakHyphen/>
        <w:t>, V., Adj., hinken, schief, schräg, Pokorny 930; L.: Vr 481a</w:t>
      </w:r>
    </w:p>
    <w:p>
      <w:pPr>
        <w:pStyle w:val="Normal"/>
        <w:rPr/>
      </w:pPr>
      <w:r>
        <w:rPr>
          <w:rStyle w:val="Wrterbuchkopfzeile"/>
        </w:rPr>
        <w:t>skakk-r</w:t>
      </w:r>
      <w:r>
        <w:rPr>
          <w:rStyle w:val="WrterbuchStandard"/>
        </w:rPr>
        <w:t>, an., Adj.: nhd. schief, lahm, ungerecht; Vw.: s. ð</w:t>
        <w:noBreakHyphen/>
        <w:t>; Hw.: s. skank-r, skekk-ill, skekk-ja, skenk-ja, skukk-a, hink-a; E.: germ. *skanka</w:t>
        <w:noBreakHyphen/>
        <w:t>, *skankaz, Adj., schief, gebogen; s. idg. *skeng</w:t>
        <w:noBreakHyphen/>
        <w:t>, *keng</w:t>
        <w:noBreakHyphen/>
        <w:t>, V., Adj., hinken, schief, schräg, Pokorny 930; L.: Vr 481a</w:t>
      </w:r>
    </w:p>
    <w:p>
      <w:pPr>
        <w:pStyle w:val="Normal"/>
        <w:rPr/>
      </w:pPr>
      <w:r>
        <w:rPr>
          <w:rStyle w:val="Wrterbuchkopfzeile"/>
        </w:rPr>
        <w:t>skõk-maŒ-r</w:t>
      </w:r>
      <w:r>
        <w:rPr>
          <w:rStyle w:val="WrterbuchStandard"/>
        </w:rPr>
        <w:t>, an., st. M. (a): nhd. Räuber; I.: z. T. Lw. mnd. schõk; E.: s. mnd. schõk, Sb., Raub; s. an. maŒ</w:t>
        <w:noBreakHyphen/>
        <w:t>r; L.: Vr 481a</w:t>
      </w:r>
    </w:p>
    <w:p>
      <w:pPr>
        <w:pStyle w:val="Normal"/>
        <w:rPr/>
      </w:pPr>
      <w:r>
        <w:rPr>
          <w:rStyle w:val="Wrterbuchkopfzeile"/>
        </w:rPr>
        <w:t>*skakæ-</w:t>
      </w:r>
      <w:r>
        <w:rPr>
          <w:rStyle w:val="WrterbuchStandard"/>
        </w:rPr>
        <w:t>, *skakæn, *skaka</w:t>
        <w:noBreakHyphen/>
        <w:t>, *skakan, germ.?, sw. M. (n): nhd. Landspitze; ne. hilltop; RB.: ahd.; E.: s. idg. *skek</w:t>
        <w:noBreakHyphen/>
        <w:t>, *kek</w:t>
        <w:noBreakHyphen/>
        <w:t>, *skeg</w:t>
        <w:noBreakHyphen/>
        <w:t>, V., Sb., springen, bewegen, eilen, schütteln, Bewegung, Pokorny 922; W.: ahd. skahho* 7, skacho*, scahho, scacho*, sw. M. (n), »Schachen«, Vorgebirge, Bergvorsprung, Landzunge, Handelsplatz; mhd. schache, sw. M., einzeln stehendes Waldstück, Vorsaum eines Waldes; nhd. (ält.</w:t>
        <w:noBreakHyphen/>
        <w:t>dial.) Schache, M., »Schachen«, Vorgebirge, Landzunge, DW 14, 1958; L.: Falk/Torp 447</w:t>
      </w:r>
    </w:p>
    <w:p>
      <w:pPr>
        <w:pStyle w:val="Normal"/>
        <w:rPr/>
      </w:pPr>
      <w:r>
        <w:rPr>
          <w:rStyle w:val="Wrterbuchkopfzeile"/>
        </w:rPr>
        <w:t>skõk</w:t>
        <w:noBreakHyphen/>
        <w:t>râ-f</w:t>
      </w:r>
      <w:r>
        <w:rPr>
          <w:rStyle w:val="WrterbuchStandard"/>
          <w:b/>
        </w:rPr>
        <w:t xml:space="preserve"> 5</w:t>
      </w:r>
      <w:r>
        <w:rPr>
          <w:rStyle w:val="WrterbuchStandard"/>
        </w:rPr>
        <w:t>, afries., st. M. (a): nhd. Raub; ne. robbery; Q.: B, W, S; E.: s. *skõk, râ</w:t>
        <w:noBreakHyphen/>
        <w:t>f; L.: Hh 94b, Hh 188, Rh 1020a</w:t>
      </w:r>
    </w:p>
    <w:p>
      <w:pPr>
        <w:pStyle w:val="Normal"/>
        <w:rPr/>
      </w:pPr>
      <w:r>
        <w:rPr>
          <w:rStyle w:val="Wrterbuchkopfzeile"/>
        </w:rPr>
        <w:t>skõk</w:t>
        <w:noBreakHyphen/>
        <w:t>râ-v</w:t>
        <w:noBreakHyphen/>
        <w:t>ere</w:t>
      </w:r>
      <w:r>
        <w:rPr>
          <w:rStyle w:val="WrterbuchStandard"/>
          <w:b/>
        </w:rPr>
        <w:t xml:space="preserve"> 1</w:t>
      </w:r>
      <w:r>
        <w:rPr>
          <w:rStyle w:val="WrterbuchStandard"/>
        </w:rPr>
        <w:t>, afries., st. M. (ja): nhd. Räuber, Straßenräuber; ne. robber; Q.: W; E.: s. *skõk, râ-v-ere; L.: Hh 94b, Rh 1020a</w:t>
      </w:r>
    </w:p>
    <w:p>
      <w:pPr>
        <w:pStyle w:val="Normal"/>
        <w:rPr/>
      </w:pPr>
      <w:r>
        <w:rPr>
          <w:rStyle w:val="Wrterbuchkopfzeile"/>
        </w:rPr>
        <w:t>*skakula-</w:t>
      </w:r>
      <w:r>
        <w:rPr>
          <w:rStyle w:val="WrterbuchStandard"/>
        </w:rPr>
        <w:t>, *skakulaz?, germ., st. M. (a): nhd. Gelenk einer Kette (F.) (1), Fessel (F.) (1); ne. chain-link, fetter (N.); RB.: an., ae.; E.: s. idg. *skek</w:t>
        <w:noBreakHyphen/>
        <w:t>, *kek</w:t>
        <w:noBreakHyphen/>
        <w:t>, *skeg</w:t>
        <w:noBreakHyphen/>
        <w:t>, V., Sb., springen, bewegen, Bewegung, Pokorny 922; W.: an. sk‡k-ul-l, st. M. (a), Strang, Deichsel; W.: ae. sceac-el (1), st. M. (a), Kettenglied, Schlagring; L.: Falk/Torp 447</w:t>
      </w:r>
    </w:p>
    <w:p>
      <w:pPr>
        <w:pStyle w:val="Normal"/>
        <w:rPr/>
      </w:pPr>
      <w:r>
        <w:rPr>
          <w:rStyle w:val="Wrterbuchkopfzeile"/>
        </w:rPr>
        <w:t>skal</w:t>
      </w:r>
      <w:r>
        <w:rPr>
          <w:rStyle w:val="WrterbuchStandard"/>
        </w:rPr>
        <w:t>, an., st. N. (a): nhd. Lärm; Hw.: s. skjal-a; L.: Vr 481a</w:t>
      </w:r>
    </w:p>
    <w:p>
      <w:pPr>
        <w:pStyle w:val="Normal"/>
        <w:rPr/>
      </w:pPr>
      <w:r>
        <w:rPr>
          <w:rStyle w:val="Wrterbuchkopfzeile"/>
        </w:rPr>
        <w:t>skal*</w:t>
      </w:r>
      <w:r>
        <w:rPr>
          <w:rStyle w:val="WrterbuchStandard"/>
          <w:b/>
        </w:rPr>
        <w:t xml:space="preserve"> 9</w:t>
      </w:r>
      <w:r>
        <w:rPr>
          <w:rStyle w:val="WrterbuchStandard"/>
        </w:rPr>
        <w:t>, scal, ahd., st. M. (i): nhd. Schall, Klang, Stimme, Wohlklang; ne. sound (N.), voice; ÜG.: lat. bombus N, (echo) Gl, (fragor) Gl, sonitus Gl, N, sonoritas NGl, sonus (M.) Gl, N, tinnitus Gl, (vox resonabilis) Gl; Vw.: s. horn</w:t>
        <w:noBreakHyphen/>
        <w:t>, missi</w:t>
        <w:noBreakHyphen/>
        <w:t>, seit</w:t>
        <w:noBreakHyphen/>
        <w:t>; Q.: Gl, N (1000), NGl; I.: Lbd. lat. bombus, sonoritas?; E.: germ. *skalli</w:t>
        <w:noBreakHyphen/>
        <w:t>, *skalliz, st. M. (i), Schall; s. idg. *skel</w:t>
        <w:noBreakHyphen/>
        <w:t>, V., schallen, klingen, Pokorny 550; idg. *kel- (6), *kelÐ</w:t>
        <w:noBreakHyphen/>
        <w:t>, *klÐ</w:t>
        <w:noBreakHyphen/>
        <w:t>, *kelõ</w:t>
        <w:noBreakHyphen/>
        <w:t>, *klõ</w:t>
        <w:noBreakHyphen/>
        <w:t>, *k¢</w:t>
        <w:noBreakHyphen/>
        <w:t>, V., rufen, schreien, lärmen, klingen, Pokorny 548; W.: mhd. schal, st. M., Schall, Geräusch (N.) (1), Getöse; nhd. Schall, M., Schall, Klang, Geräusch (N.) (1), Getöse, DW 14, 2087</w:t>
      </w:r>
    </w:p>
    <w:p>
      <w:pPr>
        <w:pStyle w:val="Normal"/>
        <w:rPr/>
      </w:pPr>
      <w:r>
        <w:rPr>
          <w:rStyle w:val="Wrterbuchkopfzeile"/>
        </w:rPr>
        <w:t>*skal-</w:t>
      </w:r>
      <w:r>
        <w:rPr>
          <w:rStyle w:val="WrterbuchStandard"/>
        </w:rPr>
        <w:t>, germ., Prät.-Präs. (3. Pers. Sg. Präs. Ind. Akt.): nhd. er soll; ne. he shall; Vw.: s. *skulan; L.: Kluge s. u. sollen</w:t>
      </w:r>
    </w:p>
    <w:p>
      <w:pPr>
        <w:pStyle w:val="Normal"/>
        <w:rPr/>
      </w:pPr>
      <w:r>
        <w:rPr>
          <w:rStyle w:val="Wrterbuchkopfzeile"/>
        </w:rPr>
        <w:t>skõl</w:t>
      </w:r>
      <w:r>
        <w:rPr>
          <w:rStyle w:val="WrterbuchStandard"/>
        </w:rPr>
        <w:t>, an., st. F. (æ): nhd. Schale (F.) (2), Trinkschale, Waage; Hw.: s. skel; E.: s. germ. *skaljæ, *skÐlæ, st. F. (æ), Schale (F.) (1), Hülse, Muschel; germ. *skÐlæ, st. F. (æ), Schale (F.) (1), Hirnschale; vgl. idg. *skel</w:t>
        <w:noBreakHyphen/>
        <w:t xml:space="preserve"> (1), *kel</w:t>
        <w:noBreakHyphen/>
        <w:t xml:space="preserve"> (7), V., schneiden, Pokorny 923; L.: Vr 481a</w:t>
      </w:r>
    </w:p>
    <w:p>
      <w:pPr>
        <w:pStyle w:val="Normal"/>
        <w:rPr/>
      </w:pPr>
      <w:r>
        <w:rPr>
          <w:rStyle w:val="Wrterbuchkopfzeile"/>
        </w:rPr>
        <w:t>skala*</w:t>
      </w:r>
      <w:r>
        <w:rPr>
          <w:rStyle w:val="WrterbuchStandard"/>
          <w:b/>
        </w:rPr>
        <w:t xml:space="preserve"> 21</w:t>
      </w:r>
      <w:r>
        <w:rPr>
          <w:rStyle w:val="WrterbuchStandard"/>
        </w:rPr>
        <w:t>, scala, ahd., st. F. (æ), sw. F. (n): nhd. Schale (F.) (1), Hülse, Hülle, Muschelschale; ne. shell (N.), husk (N.); ÜG.: lat. cochlea Gl, concha Gl, conchylium Gl, durissimum tergus (corium animalium) N, (echinus) Gl, gluma? Gl, glumula? Gl, (nucleus) Gl, (tegimen) Gl; Vw.: s. aostar</w:t>
        <w:noBreakHyphen/>
        <w:t>, eies</w:t>
        <w:noBreakHyphen/>
        <w:t>, hirni</w:t>
        <w:noBreakHyphen/>
        <w:t>, meri</w:t>
        <w:noBreakHyphen/>
        <w:t>; Hw.: s. lang. *skalja; vgl. as. skõla* (1); Q.: Gl (Anfang 9. Jh.), N; E.: s. germ. *skaljæ, *skÐlæ, st. F. (æ), Schale (F.) (1), Hülse, Muschel; vgl. idg. *skel</w:t>
        <w:noBreakHyphen/>
        <w:t xml:space="preserve"> (1), *kel</w:t>
        <w:noBreakHyphen/>
        <w:t xml:space="preserve"> (7), V., schneiden, Pokorny 923; W.: mhd. schale, st. F., sw. F., Schale (F.) (1); nhd. Schale, F., Schale (F.) (1), DW 14, 2061</w:t>
      </w:r>
    </w:p>
    <w:p>
      <w:pPr>
        <w:pStyle w:val="Normal"/>
        <w:rPr/>
      </w:pPr>
      <w:r>
        <w:rPr>
          <w:rStyle w:val="Wrterbuchkopfzeile"/>
        </w:rPr>
        <w:t>*skala-</w:t>
      </w:r>
      <w:r>
        <w:rPr>
          <w:rStyle w:val="WrterbuchStandard"/>
        </w:rPr>
        <w:t>, *skalaz, germ., Adj.: nhd. verdörrt, schal; ne. parched, shallow; RB.: mnd., mhd.; E.: idg. *skel</w:t>
        <w:noBreakHyphen/>
        <w:t xml:space="preserve"> (3), *kel</w:t>
        <w:noBreakHyphen/>
        <w:t xml:space="preserve"> (9), V., austrocknen, dörren, Pokorny 927; W.: mnd. schal, Adj., schal, trübe, blöde; W.: mhd. schal (1), Adj., schal, trübe, trocken, dürre, leck; nhd. schal, Adj., schal; L.: Falk/Torp 459</w:t>
      </w:r>
    </w:p>
    <w:p>
      <w:pPr>
        <w:pStyle w:val="Normal"/>
        <w:rPr/>
      </w:pPr>
      <w:r>
        <w:rPr>
          <w:rStyle w:val="Wrterbuchkopfzeile"/>
        </w:rPr>
        <w:t>s-kõl-a*</w:t>
      </w:r>
      <w:r>
        <w:rPr>
          <w:rStyle w:val="WrterbuchStandard"/>
          <w:b/>
        </w:rPr>
        <w:t xml:space="preserve"> (2) 4?</w:t>
      </w:r>
      <w:r>
        <w:rPr>
          <w:rStyle w:val="WrterbuchStandard"/>
        </w:rPr>
        <w:t>, as., sw. F. (n): nhd. Schale (F.) (1); ne. bowl (N.) (1); ÜG.: lat. cratera GlTr; Hw.: vgl. ahd. skõla* (st. F. æ, sw. F. n); Q.: H (830), GlTr; W.: mnd. schõle, F., Schale (F.) (1), Trinkschale, Pokal; B.: H Dat. Sg. scalon 2044 M, scalun 2044 C, Dat. Pl. scalun 2008 M, 2740 M, scalon 2008 C, 2740 C, GlTr Nom. Sg. scala cratera SAGA 322(, 5, 143) = Ka 112(, 5, 143) = Gl 4, 199, 58 (as.? oder eher ahd.); Kont.: H gengun skenkeon mid scâlun 2008; Son.: vgl. Wortschatz der germanischen Spracheinheit, unter Mitw. v. Falk, H., gänzlich umgearb. v. Torp, A., 4. A., 1909, S. 458, Berr, S., An Etymological Glossary to the Old Saxon Heliand, 1971, S. 348, GlTr nach Cordes, G., Altniederdeutsches Elementarbuch, 1973, S. 27a altsächsisch, Vilmar, A., Deutsche Altertümer im Heliand, 1845, S. 37 Anm.</w:t>
      </w:r>
    </w:p>
    <w:p>
      <w:pPr>
        <w:pStyle w:val="Normal"/>
        <w:rPr/>
      </w:pPr>
      <w:r>
        <w:rPr>
          <w:rStyle w:val="Wrterbuchkopfzeile"/>
        </w:rPr>
        <w:t>skõla*</w:t>
      </w:r>
      <w:r>
        <w:rPr>
          <w:rStyle w:val="WrterbuchStandard"/>
          <w:b/>
        </w:rPr>
        <w:t xml:space="preserve"> 1</w:t>
      </w:r>
      <w:r>
        <w:rPr>
          <w:rStyle w:val="WrterbuchStandard"/>
        </w:rPr>
        <w:t>, scõla*, lang.?, st. F. (æ?): nhd. Schale (F.) (2); ne. scale (N.) (2); ÜG.: lat. patera Urk; Hw.: s. ahd. skõla*; Q.: Paulus Diaconus (787-799); E.: s. ahd. skõla</w:t>
      </w:r>
    </w:p>
    <w:p>
      <w:pPr>
        <w:pStyle w:val="Normal"/>
        <w:rPr/>
      </w:pPr>
      <w:r>
        <w:rPr>
          <w:rStyle w:val="Wrterbuchkopfzeile"/>
        </w:rPr>
        <w:t>skõla*</w:t>
      </w:r>
      <w:r>
        <w:rPr>
          <w:rStyle w:val="WrterbuchStandard"/>
          <w:b/>
        </w:rPr>
        <w:t xml:space="preserve"> 39</w:t>
      </w:r>
      <w:r>
        <w:rPr>
          <w:rStyle w:val="WrterbuchStandard"/>
        </w:rPr>
        <w:t>, scõla, ahd., st. F. (æ), sw. F. (n): nhd. Schale (F.) (2), Trinkschale, Krug (M.) (1), Kanne, Kelch, Waagschale; ne. bowl (N.) (1), scale (N.) (2); ÜG.: lat. cantharus Gl, concha? Gl, crater Gl, cymbia Gl, patera Gl, testa Gl, (testula)? Gl, vasum longum Gl; Vw.: s. aha</w:t>
        <w:noBreakHyphen/>
        <w:t>; Hw.: s. lang. skõla*; vgl. as. skõla* (2); Q.: Gl (790); E.: germ. *skaljæ, *skÐlæ, st. F. (æ), Schale (F.) (1), Hülse, Muschel; vgl. idg. *skel</w:t>
        <w:noBreakHyphen/>
        <w:t xml:space="preserve"> (1), *kel</w:t>
        <w:noBreakHyphen/>
        <w:t xml:space="preserve"> (7), V., schneiden, Pokorny 923; W.: mhd. schõle, st. F., sw. F., Schale (F.) (2), Trinkschale; nhd. Schale, F., Schale (F.) (2), DW 14, 2061</w:t>
      </w:r>
    </w:p>
    <w:p>
      <w:pPr>
        <w:pStyle w:val="Normal"/>
        <w:rPr/>
      </w:pPr>
      <w:r>
        <w:rPr>
          <w:rStyle w:val="Wrterbuchkopfzeile"/>
        </w:rPr>
        <w:t>s</w:t>
        <w:noBreakHyphen/>
        <w:t>kõl</w:t>
        <w:noBreakHyphen/>
        <w:t>a*</w:t>
      </w:r>
      <w:r>
        <w:rPr>
          <w:rStyle w:val="WrterbuchStandard"/>
          <w:b/>
        </w:rPr>
        <w:t xml:space="preserve"> (1) 1</w:t>
      </w:r>
      <w:r>
        <w:rPr>
          <w:rStyle w:val="WrterbuchStandard"/>
        </w:rPr>
        <w:t>, as., sw. F. (n): nhd. Schale (F.) (2), Muschel; ne. shell (N.); ÜG.: lat. concha GlS; Hw.: vgl. ahd. skala*, skõla* (st. F. æ, sw. F. n); Q.: GlS; E.: germ. *skaljæ, *skÐlæ, st. F. (æ), Schale (F.) (1), Hülse, Muschel; vgl. idg. *skel</w:t>
        <w:noBreakHyphen/>
        <w:t xml:space="preserve"> (1), *kel</w:t>
        <w:noBreakHyphen/>
        <w:t xml:space="preserve"> (7), V., schneiden, Pokorny 923; W.: mnd. schõle, F., Schale (F.) (2), Rinde; B.: GlS Nom. Pl. scalun conchae Wa 107, 6a = SAGA 287, 6a = Gl (nicht bei Steinmeyer); </w:t>
      </w:r>
    </w:p>
    <w:p>
      <w:pPr>
        <w:pStyle w:val="Normal"/>
        <w:rPr/>
      </w:pPr>
      <w:r>
        <w:rPr>
          <w:rStyle w:val="Wrterbuchkopfzeile"/>
        </w:rPr>
        <w:t>skalatrago*</w:t>
      </w:r>
      <w:r>
        <w:rPr>
          <w:rStyle w:val="WrterbuchStandard"/>
          <w:b/>
        </w:rPr>
        <w:t xml:space="preserve"> 1</w:t>
      </w:r>
      <w:r>
        <w:rPr>
          <w:rStyle w:val="WrterbuchStandard"/>
        </w:rPr>
        <w:t>, scalatrago*, ahd., sw. M. (n): nhd. »Schalenträger«, Krustentier, Auster; ne. carrier of shells, crustacean; ÜG.: lat. (ostrifer) Gl; Q.: Gl (11. Jh.); I.: Lüs. lat. ostrifer; E.: s. skala, tragan</w:t>
      </w:r>
    </w:p>
    <w:p>
      <w:pPr>
        <w:pStyle w:val="Normal"/>
        <w:rPr/>
      </w:pPr>
      <w:r>
        <w:rPr>
          <w:rStyle w:val="Wrterbuchkopfzeile"/>
        </w:rPr>
        <w:t>*skalbjan</w:t>
      </w:r>
      <w:r>
        <w:rPr>
          <w:rStyle w:val="WrterbuchStandard"/>
        </w:rPr>
        <w:t>, germ.?, sw. V.: nhd. schwingen, zittern; ne. swing (V.), shiver; RB.: an.; E.: s. idg. *skel</w:t>
        <w:noBreakHyphen/>
        <w:t xml:space="preserve"> (4), *kel</w:t>
        <w:noBreakHyphen/>
        <w:t xml:space="preserve"> (10), V., Adj., Sb., biegen, anlehnen, krumm, Biegung, Gelenk, Pokorny 928; W.: an. skel-f-a, sw. V. (1), schütteln, schwingen, erschrecken; L.: Seebold 412</w:t>
      </w:r>
    </w:p>
    <w:p>
      <w:pPr>
        <w:pStyle w:val="Normal"/>
        <w:rPr/>
      </w:pPr>
      <w:r>
        <w:rPr>
          <w:rStyle w:val="Wrterbuchkopfzeile"/>
        </w:rPr>
        <w:t>*skald</w:t>
        <w:noBreakHyphen/>
      </w:r>
      <w:r>
        <w:rPr>
          <w:rStyle w:val="WrterbuchStandard"/>
        </w:rPr>
        <w:t>, germ.: Q.: ON (1. Jh. v. Chr.); Son.: Reichert, Lexikon der altgermanischen Namen 2, 1990, 607 (Scaldis)</w:t>
      </w:r>
    </w:p>
    <w:p>
      <w:pPr>
        <w:pStyle w:val="Normal"/>
        <w:rPr/>
      </w:pPr>
      <w:r>
        <w:rPr>
          <w:rStyle w:val="Wrterbuchkopfzeile"/>
        </w:rPr>
        <w:t>skõld</w:t>
      </w:r>
      <w:r>
        <w:rPr>
          <w:rStyle w:val="WrterbuchStandard"/>
        </w:rPr>
        <w:t>, an., st. N. (a): nhd. Dichter; Hw.: s. skÏld-in</w:t>
        <w:noBreakHyphen/>
        <w:t>n; L.: Vr 481b</w:t>
      </w:r>
    </w:p>
    <w:p>
      <w:pPr>
        <w:pStyle w:val="Normal"/>
        <w:rPr/>
      </w:pPr>
      <w:r>
        <w:rPr>
          <w:rStyle w:val="Wrterbuchkopfzeile"/>
        </w:rPr>
        <w:t>skald-a</w:t>
      </w:r>
      <w:r>
        <w:rPr>
          <w:rStyle w:val="WrterbuchStandard"/>
        </w:rPr>
        <w:t>, an., sw. F. (n): nhd. Schiffsart; E.: s. mnd. schalde; E.: s. mnd. schalde, F., Schjleuse, Wehr (N.); L.: Vr 481b</w:t>
      </w:r>
    </w:p>
    <w:p>
      <w:pPr>
        <w:pStyle w:val="Normal"/>
        <w:rPr/>
      </w:pPr>
      <w:r>
        <w:rPr>
          <w:rStyle w:val="Wrterbuchkopfzeile"/>
        </w:rPr>
        <w:t>*-skÏld-a</w:t>
      </w:r>
      <w:r>
        <w:rPr>
          <w:rStyle w:val="WrterbuchStandard"/>
        </w:rPr>
        <w:t>, an., Sb.: nhd. Dichter?; Vw.: s. ill</w:t>
        <w:noBreakHyphen/>
        <w:t>; Hw.: s. skÏld-in</w:t>
        <w:noBreakHyphen/>
        <w:t>n; L.: Vr 510b</w:t>
      </w:r>
    </w:p>
    <w:p>
      <w:pPr>
        <w:pStyle w:val="Normal"/>
        <w:rPr/>
      </w:pPr>
      <w:r>
        <w:rPr>
          <w:rStyle w:val="Wrterbuchkopfzeile"/>
        </w:rPr>
        <w:t>s-kal-dan*</w:t>
      </w:r>
      <w:r>
        <w:rPr>
          <w:rStyle w:val="WrterbuchStandard"/>
          <w:b/>
        </w:rPr>
        <w:t xml:space="preserve"> 1</w:t>
      </w:r>
      <w:r>
        <w:rPr>
          <w:rStyle w:val="WrterbuchStandard"/>
        </w:rPr>
        <w:t>, as., red. V. (1): nhd. stoßen; ne. push (V.); Hw.: vgl. ahd. skaltan* (1) (red. V.); Q.: H (830); E.: germ. *skaldan, st. V., stoßen, schieben; s. idg. *skel</w:t>
        <w:noBreakHyphen/>
        <w:t xml:space="preserve"> (1), *kel</w:t>
        <w:noBreakHyphen/>
        <w:t xml:space="preserve"> (7), V., schneiden, Pokorny 923?; idg. *kel</w:t>
        <w:noBreakHyphen/>
        <w:t xml:space="preserve"> (5), V., treiben, antreiben, Pokorny 548; B.: H Inf. scalden 2383 M, scaldan 2383 C; Kont.: H endi it scalden hêt lande rûmur 2383; Son.: Verb mit Akkusativ und adverbialer Bestimmung, vgl. Behaghel, O., Die Syntax des Heliand, 1897, S. 218, Wortschatz der germanischen Spracheinheit, unter Mitw. v. Falk, H., gänzlich umgearb. v. Torp, A., 4. A., 1909, S. 461, Berr, S., An Etymological Glossary to the Old Saxon Heliand, 1971, S. 349, vgl. ahd. Tatian 19, 6</w:t>
      </w:r>
    </w:p>
    <w:p>
      <w:pPr>
        <w:pStyle w:val="Normal"/>
        <w:rPr/>
      </w:pPr>
      <w:r>
        <w:rPr>
          <w:rStyle w:val="Wrterbuchkopfzeile"/>
        </w:rPr>
        <w:t>*skaldan</w:t>
      </w:r>
      <w:r>
        <w:rPr>
          <w:rStyle w:val="WrterbuchStandard"/>
        </w:rPr>
        <w:t>, germ., st. V.: nhd. stoßen, schieben; ne. push (V.); RB.: afries., as., ahd.; E.: s. idg. *skel</w:t>
        <w:noBreakHyphen/>
        <w:t xml:space="preserve"> (1), *kel</w:t>
        <w:noBreakHyphen/>
        <w:t xml:space="preserve"> (7), V., schneiden, Pokorny 923?; idg. *kel</w:t>
        <w:noBreakHyphen/>
        <w:t xml:space="preserve"> (5), V., treiben, antreiben, Pokorny 548; W.: afries. s-kel-d-e-ia, s-ke-d-l-i-ia*, sw. V. (2), hauen; W.: as. s-kal-dan* 1, red. V. (1), stoßen; W.: ahd. skaltan* (1) 5, scaltan*, red. V., stoßen, schieben, bewegen; mhd. schalten, red. V., schieben, fortstoßen; s. nhd. schalten, sw. V., »schalten«, lenken, leiten, walten, DW 14, 2100; L.: Falk/Torp 461, Seebold 406, Kluge s. u. schalten</w:t>
      </w:r>
    </w:p>
    <w:p>
      <w:pPr>
        <w:pStyle w:val="Normal"/>
        <w:rPr/>
      </w:pPr>
      <w:r>
        <w:rPr>
          <w:rStyle w:val="Wrterbuchkopfzeile"/>
        </w:rPr>
        <w:t>skÏld-in-n</w:t>
      </w:r>
      <w:r>
        <w:rPr>
          <w:rStyle w:val="WrterbuchStandard"/>
        </w:rPr>
        <w:t>, an., Adj.: nhd. »dichtkundig«, der Dichtkunst kundig; Hw.: s. skõld; L.: Vr 510b</w:t>
      </w:r>
    </w:p>
    <w:p>
      <w:pPr>
        <w:pStyle w:val="Normal"/>
        <w:rPr/>
      </w:pPr>
      <w:r>
        <w:rPr>
          <w:rStyle w:val="Wrterbuchkopfzeile"/>
        </w:rPr>
        <w:t>*skaldæ?</w:t>
      </w:r>
      <w:r>
        <w:rPr>
          <w:rStyle w:val="WrterbuchStandard"/>
        </w:rPr>
        <w:t>, germ.?, st. F. (æ): nhd. Stange; ne. pole; RB.: ahd.; E.: s. idg. *skel</w:t>
        <w:noBreakHyphen/>
        <w:t xml:space="preserve"> (1), *kel</w:t>
        <w:noBreakHyphen/>
        <w:t xml:space="preserve"> (7), V., schneiden, Pokorny 923?; idg. *kel</w:t>
        <w:noBreakHyphen/>
        <w:t xml:space="preserve"> (5), V., treiben, antreiben, Pokorny 548; W.: ahd. skalta* 13, scalta*, st. F. (æ), Stange, Schubstange, Ruderstange, Ruderholz; mhd. schalte, sw. F., Stange zum Fortstoßen des Schiffes; nhd. (ält.</w:t>
        <w:noBreakHyphen/>
        <w:t>dial.) Schalte, F., Ruderstange, Fährkahn, DW 14, 2099; L.: Falk/Torp 461, Seebold 406</w:t>
      </w:r>
    </w:p>
    <w:p>
      <w:pPr>
        <w:pStyle w:val="Normal"/>
        <w:rPr/>
      </w:pPr>
      <w:r>
        <w:rPr>
          <w:rStyle w:val="Wrterbuchkopfzeile"/>
        </w:rPr>
        <w:t>*skalfa</w:t>
      </w:r>
      <w:r>
        <w:rPr>
          <w:rStyle w:val="WrterbuchStandard"/>
        </w:rPr>
        <w:t>, lang., st. F. (æ)?, sw. F. (n)?: nhd. Schale (F.) (1), Hülse, Schelfe; ne. shell (N.); Hw.: s. ahd. skelifa*; Q.: com. scalfin, Socke, trient. scalfarot, Halbstrumpf, friaul. scalfarot, eine Art Winterschuh</w:t>
      </w:r>
    </w:p>
    <w:p>
      <w:pPr>
        <w:pStyle w:val="Normal"/>
        <w:rPr/>
      </w:pPr>
      <w:r>
        <w:rPr>
          <w:rStyle w:val="Wrterbuchkopfzeile"/>
        </w:rPr>
        <w:t>*skalfan</w:t>
      </w:r>
      <w:r>
        <w:rPr>
          <w:rStyle w:val="WrterbuchStandard"/>
        </w:rPr>
        <w:t>, lang., V.: nhd. abschneiden; ne. cut (V.) off; Q.: mailänd. scalfà, winklig ausschneiden</w:t>
      </w:r>
    </w:p>
    <w:p>
      <w:pPr>
        <w:pStyle w:val="Normal"/>
        <w:rPr/>
      </w:pPr>
      <w:r>
        <w:rPr>
          <w:rStyle w:val="Wrterbuchkopfzeile"/>
        </w:rPr>
        <w:t>*skalfjæ</w:t>
      </w:r>
      <w:r>
        <w:rPr>
          <w:rStyle w:val="WrterbuchStandard"/>
        </w:rPr>
        <w:t>, germ., st. F. (æ): nhd. Schelf, Schelfe, Schale (F.) (1), Rinde; ne. shell, bark (N.); RB.: afries., mnd., ahd.; E.: s. idg. *skelep</w:t>
        <w:noBreakHyphen/>
        <w:t>, *skelp</w:t>
        <w:noBreakHyphen/>
        <w:t>, V., schneiden, schälen, kratzen, Pokorny 926; vgl. idg. *skel</w:t>
        <w:noBreakHyphen/>
        <w:t xml:space="preserve"> (1), *kel</w:t>
        <w:noBreakHyphen/>
        <w:t xml:space="preserve"> (7), V., schneiden, Pokorny 923; W.: s. afries. skal-v</w:t>
        <w:noBreakHyphen/>
        <w:t>ere 1?, st. M. (ja), Bettler, Landstreicher, Schmarotzer; W.: s. mnd. schelver, Sb., ein abgeblättertes Stück; W.: ahd. skelifa* 7, skeliva*, scelifa*, st. F. (æ)?, sw. F. (n)?, Schelfe, Schote (F.) (1), Hülse; nhd. Schelfe, F., Schelfe, Schale (F.) (1), Hülse, DW 14, 2489; L.: Falk/Torp 461</w:t>
      </w:r>
    </w:p>
    <w:p>
      <w:pPr>
        <w:pStyle w:val="Normal"/>
        <w:rPr/>
      </w:pPr>
      <w:r>
        <w:rPr>
          <w:rStyle w:val="Wrterbuchkopfzeile"/>
        </w:rPr>
        <w:t>*skalfjæ-</w:t>
      </w:r>
      <w:r>
        <w:rPr>
          <w:rStyle w:val="WrterbuchStandard"/>
        </w:rPr>
        <w:t>, *skalfjæn, germ., sw. F. (n): nhd. Schelf, Schelfe, Schale (F.) (1), Rinde; ne. schell, bark (N.); RB.: afries., mnd., ahd.; E.: s. idg. *skelep</w:t>
        <w:noBreakHyphen/>
        <w:t>, *skelp</w:t>
        <w:noBreakHyphen/>
        <w:t>, V., schneiden, schälen, kratzen, Pokorny 926; vgl. idg. *skel</w:t>
        <w:noBreakHyphen/>
        <w:t xml:space="preserve"> (1), *kel</w:t>
        <w:noBreakHyphen/>
        <w:t xml:space="preserve"> (7), V., schneiden, Pokorny 923; W.: s. afries. skal-v</w:t>
        <w:noBreakHyphen/>
        <w:t>ere 1?, st. M. (ja), Bettler, Landstreicher, Schmarotzer; W.: s. mnd. schelver, Sb., ein abgeblättertes Stück; W.: ahd. skelifa* 7, skeliva*, st. F. (æ)?, sw. F. (n)?, Schelfe, Schote (F.) (1), Hülse; nhd. Schelfe, F., Schelfe, Schale (F.) (1), häutige Schale (F.) (1) von Obst, Hülse weiche Baumrinde, DW 14, 2489; L.: Falk/Torp 461</w:t>
      </w:r>
    </w:p>
    <w:p>
      <w:pPr>
        <w:pStyle w:val="Normal"/>
        <w:rPr/>
      </w:pPr>
      <w:r>
        <w:rPr>
          <w:rStyle w:val="Wrterbuchkopfzeile"/>
        </w:rPr>
        <w:t>*skalfojan</w:t>
      </w:r>
      <w:r>
        <w:rPr>
          <w:rStyle w:val="WrterbuchStandard"/>
        </w:rPr>
        <w:t>, lang., V.: nhd. schälen, die Schalen lösen; ne. peel (V.); Q.: bresc./mantuan. scarfojà, die Blätter abreißen, trient. scarfojar, die Blätter abreißen usw.</w:t>
      </w:r>
    </w:p>
    <w:p>
      <w:pPr>
        <w:pStyle w:val="Normal"/>
        <w:rPr/>
      </w:pPr>
      <w:r>
        <w:rPr>
          <w:rStyle w:val="Wrterbuchkopfzeile"/>
        </w:rPr>
        <w:t>skõlg-i</w:t>
      </w:r>
      <w:r>
        <w:rPr>
          <w:rStyle w:val="WrterbuchStandard"/>
        </w:rPr>
        <w:t>, an., sw. M. (n): nhd. Plötze; L.: Vr 481b</w:t>
      </w:r>
    </w:p>
    <w:p>
      <w:pPr>
        <w:pStyle w:val="Normal"/>
        <w:rPr/>
      </w:pPr>
      <w:r>
        <w:rPr>
          <w:rStyle w:val="Wrterbuchkopfzeile"/>
        </w:rPr>
        <w:t>skõl-i</w:t>
      </w:r>
      <w:r>
        <w:rPr>
          <w:rStyle w:val="WrterbuchStandard"/>
        </w:rPr>
        <w:t>, an., sw. M. (n): nhd. Scheune, Trinkhalle; ÜG.: lat. (cella); Hw.: s. skjæl, sax; L.: Vr 481b; (urn. *skawalan)</w:t>
      </w:r>
    </w:p>
    <w:p>
      <w:pPr>
        <w:pStyle w:val="Normal"/>
        <w:rPr/>
      </w:pPr>
      <w:r>
        <w:rPr>
          <w:rStyle w:val="Wrterbuchkopfzeile"/>
        </w:rPr>
        <w:t>skal-j-a*</w:t>
      </w:r>
      <w:r>
        <w:rPr>
          <w:rStyle w:val="WrterbuchStandard"/>
          <w:b/>
        </w:rPr>
        <w:t xml:space="preserve"> 1</w:t>
      </w:r>
      <w:r>
        <w:rPr>
          <w:rStyle w:val="WrterbuchStandard"/>
        </w:rPr>
        <w:t>, got., st. F. (jæ), (Krause, Handbuch des Gotischen 127,2): nhd. Ziegel; ne. tile (N.); ÜG.: gr. kšramoj; ÜE.: lat. tegula; Q.: Bi (340-380); I.: ? Lbd. gr. kšramoj; E.: germ. *skaljæ, *skÐlæ, st. F. (æ), Schale (F.) (1), Hülse, Muschel; vgl. idg. *skel- (1), *kel- (7), V., schneiden, Pokorny 923, Lehmann S77; B.: Akk. Pl. skaljos Luk 5,19 CA; Son.: vgl. Kribitsch 68</w:t>
      </w:r>
    </w:p>
    <w:p>
      <w:pPr>
        <w:pStyle w:val="Normal"/>
        <w:rPr/>
      </w:pPr>
      <w:r>
        <w:rPr>
          <w:rStyle w:val="Wrterbuchkopfzeile"/>
        </w:rPr>
        <w:t>*skalja</w:t>
      </w:r>
      <w:r>
        <w:rPr>
          <w:rStyle w:val="WrterbuchStandard"/>
        </w:rPr>
        <w:t>, lang., st. F. (jæ?)?, sw. F. (n?): nhd. Schote (F.) (1), Schale (F.) (1), Hülse; ne. seed</w:t>
        <w:noBreakHyphen/>
        <w:t>pod, husk (N.); Hw.: s. ahd. skala*; Q.: it. scaglia, Schale (F.) (1), samn. scaglio, Hülsen vom Korn usw.</w:t>
      </w:r>
    </w:p>
    <w:p>
      <w:pPr>
        <w:pStyle w:val="Normal"/>
        <w:rPr/>
      </w:pPr>
      <w:r>
        <w:rPr>
          <w:rStyle w:val="Wrterbuchkopfzeile"/>
        </w:rPr>
        <w:t>*skaljæ</w:t>
      </w:r>
      <w:r>
        <w:rPr>
          <w:rStyle w:val="WrterbuchStandard"/>
        </w:rPr>
        <w:t>, germ., st. F. (æ): nhd. Schale (F.) (1), Hülse, Muschel; ne. shell, husk (N.), valve; RB.: got., an., ae., as., ahd.; Hw.: s. *skÐlæ; E.: vgl. idg. *skel- (1), *kel- (7), V., schneiden, Pokorny 923; W.: got. skal-j-a* 1, st. F. (jæ), Ziegel (, Lehmann S77); W.: an. skel, st. F. (æ), Schale (F.) (1); W.: an. skõl, st. F. (æ), Schale (F.) (2), Trinkschale, Waage; W.: ae. sceal</w:t>
        <w:noBreakHyphen/>
        <w:t>u (1), st. F. (æ), Schale (F.) (1), Schote, Schüssel; W.: ae. sciel-l (1), st. F. (æ), Schale (F.) (1), Muschel, Schuppe; W.: as. s</w:t>
        <w:noBreakHyphen/>
        <w:t>kõl</w:t>
        <w:noBreakHyphen/>
        <w:t>a* (1) 1, sw. F. (n), Schale (F.) (2), Muschel; mnd. schõle, F., Schale (F.) (2), Rinde; W.: ahd. skõla* 39, scõla, st. F. (æ), sw. F. (n), Schale (F.) (2), Trinkschale, Krug (M.) (1), Kanne; mhd. schõle, st. F., sw. F., Schale (F.) (2), Trinkschale; nhd. Schale, F., Schale (F.) (2), DW 14, 2061; W.: ahd. skala* 21, scala, st. F. (æ), sw. F. (n), Schale (F.) (1), Hülse, Hülle; mhd. schale, st. F., sw. F., Schale (F.) (1); nhd. Schale, F., Schale (F.) (1), DW 14, 2061; L.: Falk/Torp 458</w:t>
      </w:r>
    </w:p>
    <w:p>
      <w:pPr>
        <w:pStyle w:val="Normal"/>
        <w:rPr/>
      </w:pPr>
      <w:r>
        <w:rPr>
          <w:rStyle w:val="Wrterbuchkopfzeile"/>
        </w:rPr>
        <w:t>skal-k*</w:t>
      </w:r>
      <w:r>
        <w:rPr>
          <w:rStyle w:val="WrterbuchStandard"/>
          <w:b/>
        </w:rPr>
        <w:t xml:space="preserve"> 3</w:t>
      </w:r>
      <w:r>
        <w:rPr>
          <w:rStyle w:val="WrterbuchStandard"/>
        </w:rPr>
        <w:t>, scal-c, anfrk., st. M. (a): nhd. Knecht, Diener; ne. servant; ÜG.: lat. servus MNPs, MNPs=MNPsA; Hw.: vgl. as. skalk*, ahd. skalk*; Q.: MNPs (9. Jh.), MNPs=MNPsA; I.: Lbd. lat. servus?; E.: germ. *skalka</w:t>
        <w:noBreakHyphen/>
        <w:t>, *skalkaz, *skalska</w:t>
        <w:noBreakHyphen/>
        <w:t>, *skalskaz, st. M. (a), Springer, Knecht, Diener; s. idg. *skel</w:t>
        <w:noBreakHyphen/>
        <w:t xml:space="preserve"> (1), *kel</w:t>
        <w:noBreakHyphen/>
        <w:t xml:space="preserve"> (7), V., schneiden, Pokorny 923?; B.: MNPs=MNPsA Nom. Sg. scalc servus 18, 12 Leiden = Schottius = MNPsA Nr. 600 (van Helten) = S. 80, 34 (van Helten) = MNPsA Nr. 169 (Quak), MNPs Gen. Pl. scalco servorum 68, 37 Berlin, MNPs=MNPsA schalc servus 18, 12 Mylius = MNPsA Nr. 600 (van Helten) = S. 80, 34 (van Helten) = MNPsA Nr. 169 (Quak), MNPs Dat. Sg. schalke (= scalke*?) servo 18, 14 Mylius (Quak) = 18, 13 (van Helten); Son.: Quak setzt scalc an</w:t>
      </w:r>
    </w:p>
    <w:p>
      <w:pPr>
        <w:pStyle w:val="Normal"/>
        <w:rPr/>
      </w:pPr>
      <w:r>
        <w:rPr>
          <w:rStyle w:val="Wrterbuchkopfzeile"/>
        </w:rPr>
        <w:t>*skalk</w:t>
      </w:r>
      <w:r>
        <w:rPr>
          <w:rStyle w:val="WrterbuchStandard"/>
        </w:rPr>
        <w:t>, lang., st. M. (a?): nhd. Knecht, Diener; ne. servant; Vw.: s. marh</w:t>
        <w:noBreakHyphen/>
        <w:t>; Hw.: s. ahd. skalk*; Q.: it. scalco, Speisemeister, parm. scälch, Gastwirt, bologn. scalc, Gastwirt, reggio. schèlch, Gastwirt</w:t>
      </w:r>
    </w:p>
    <w:p>
      <w:pPr>
        <w:pStyle w:val="Normal"/>
        <w:rPr/>
      </w:pPr>
      <w:r>
        <w:rPr>
          <w:rStyle w:val="Wrterbuchkopfzeile"/>
        </w:rPr>
        <w:t>skalk*</w:t>
      </w:r>
      <w:r>
        <w:rPr>
          <w:rStyle w:val="WrterbuchStandard"/>
          <w:b/>
        </w:rPr>
        <w:t xml:space="preserve"> 211</w:t>
      </w:r>
      <w:r>
        <w:rPr>
          <w:rStyle w:val="WrterbuchStandard"/>
        </w:rPr>
        <w:t>, scalc, ahd., st. M. (a): nhd. »Schalk«, Knecht, Diener, Jünger, Sklave; ne. servant, disciple, slave (M.); ÜG.: lat. (agricola)? O, cliens Gl, famulus MH, N, manceps Gl, puer O, servus B, Gl, I, MF, N, NGl, O, PT=T, T, gr. doulos Gl; Vw.: s. adal</w:t>
        <w:noBreakHyphen/>
        <w:t>, eban</w:t>
        <w:noBreakHyphen/>
        <w:t>, frono</w:t>
        <w:noBreakHyphen/>
        <w:t>, hilti</w:t>
        <w:noBreakHyphen/>
        <w:t>, hofa</w:t>
        <w:noBreakHyphen/>
        <w:t>, hðs</w:t>
        <w:noBreakHyphen/>
        <w:t>, koufit</w:t>
        <w:noBreakHyphen/>
        <w:t>, kouf</w:t>
        <w:noBreakHyphen/>
        <w:t>, marh</w:t>
        <w:noBreakHyphen/>
        <w:t>, skif</w:t>
        <w:noBreakHyphen/>
        <w:t>; Hw.: s. lang. *skalk; vgl. anfrk. skalk*, as. skalk*; Q.: B, BG, GB, Gl (nach 765?), I, MF, MH, N, NGl, O, OT, PT, T, WB; I.: Lbd. lat. cliens?, servus?; E.: germ. *skalka</w:t>
        <w:noBreakHyphen/>
        <w:t>, *skalkaz, *skalska</w:t>
        <w:noBreakHyphen/>
        <w:t>, *skalskaz, st. M. (a), Springer, Knecht, Diener; s. idg. *skel</w:t>
        <w:noBreakHyphen/>
        <w:t xml:space="preserve"> (1), *kel</w:t>
        <w:noBreakHyphen/>
        <w:t xml:space="preserve"> (7), V., schneiden, Pokorny 923?; W.: mhd. schalc, st. M., Leibeigener, Knecht, Diener; nhd. Schalk, M., »Schalk«, Diener, DW 14, 2067; Son.: Sachglr = Sachglossar Hermeneumata (Vocabularius St. Galli) (Sankt Gallen, Stiftsbibliothek 913), Tgl01 = Sankt Pauler Lukasglossen (Sankt Paul, Stiftsarchiv 1/8) (4. Viertel 8. Jh.)</w:t>
      </w:r>
    </w:p>
    <w:p>
      <w:pPr>
        <w:pStyle w:val="Normal"/>
        <w:rPr/>
      </w:pPr>
      <w:r>
        <w:rPr>
          <w:rStyle w:val="Wrterbuchkopfzeile"/>
        </w:rPr>
        <w:t>skal-k</w:t>
      </w:r>
      <w:r>
        <w:rPr>
          <w:rStyle w:val="WrterbuchStandard"/>
          <w:b/>
        </w:rPr>
        <w:t xml:space="preserve"> 11</w:t>
      </w:r>
      <w:r>
        <w:rPr>
          <w:rStyle w:val="WrterbuchStandard"/>
        </w:rPr>
        <w:t xml:space="preserve">, afries., st. M. (a): nhd. Unfreier, Knecht, Diener, Sklave, Bösewicht; ne. serf, servant, slave (M.), villain; ÜG.: lat. servus L 10, L 12, L 20; Vw.: s. </w:t>
        <w:noBreakHyphen/>
        <w:t xml:space="preserve">bÐr, </w:t>
        <w:noBreakHyphen/>
        <w:t>hê</w:t>
        <w:noBreakHyphen/>
        <w:t xml:space="preserve">d, </w:t>
        <w:noBreakHyphen/>
        <w:t>ic-hê</w:t>
        <w:noBreakHyphen/>
        <w:t xml:space="preserve">d, </w:t>
        <w:noBreakHyphen/>
        <w:t>werk; Hw.: vgl. got. skalks, an. skalkr (1), ae. scealc, anfrk. skalk, as. skalk*, ahd. skalk*, lang. *skalk; Q.: R, E, H, W, L 10, L 12, L 20, AA 193; E.: germ. *skalka</w:t>
        <w:noBreakHyphen/>
        <w:t>, *skalkaz, *skalska</w:t>
        <w:noBreakHyphen/>
        <w:t>, *skalskaz, st. M. (a), Springer, Knecht, Diener; s. idg. *skel</w:t>
        <w:noBreakHyphen/>
        <w:t xml:space="preserve"> (1), *kel</w:t>
        <w:noBreakHyphen/>
        <w:t xml:space="preserve"> (7), V., schneiden, Pokorny 923?; W.: s. nfries. ontschalken; L.: Hh 95a, Hh 173, Rh 1020b, AA 193</w:t>
      </w:r>
    </w:p>
    <w:p>
      <w:pPr>
        <w:pStyle w:val="Normal"/>
        <w:rPr/>
      </w:pPr>
      <w:r>
        <w:rPr>
          <w:rStyle w:val="Wrterbuchkopfzeile"/>
        </w:rPr>
        <w:t>s</w:t>
        <w:noBreakHyphen/>
        <w:t>kal</w:t>
        <w:noBreakHyphen/>
        <w:t>k*</w:t>
      </w:r>
      <w:r>
        <w:rPr>
          <w:rStyle w:val="WrterbuchStandard"/>
          <w:b/>
        </w:rPr>
        <w:t xml:space="preserve"> 6</w:t>
      </w:r>
      <w:r>
        <w:rPr>
          <w:rStyle w:val="WrterbuchStandard"/>
        </w:rPr>
        <w:t>, as., st. M. (a): nhd. »Schalk«, Knecht, Jünger, Diener; ne. servant (M.), disciple (M.); ÜG.: lat. (servus) H, SPs, SPsWit; Q.: Gen, H (830), SPs, SPsWit; Vw.: s. ehu</w:t>
        <w:noBreakHyphen/>
        <w:t>*, hildi</w:t>
        <w:noBreakHyphen/>
        <w:t>*, *marh</w:t>
        <w:noBreakHyphen/>
        <w:t>; Hw.: vgl. ahd. skalk* (st. M. a); anfrk. skalk; E.: germ. *skalka</w:t>
        <w:noBreakHyphen/>
        <w:t>, *skalkaz, *skalska</w:t>
        <w:noBreakHyphen/>
        <w:t>, *skalskaz, st. M. (a), Springer, Knecht, Diener; s. idg. *skel</w:t>
        <w:noBreakHyphen/>
        <w:t xml:space="preserve"> (1), *kel</w:t>
        <w:noBreakHyphen/>
        <w:t xml:space="preserve"> (7), V., schneiden, Pokorny 923?; B.: H Nom. Sg. scalc 939 M C, Akk. Sg. scalc 482 M C, Gen Nom. Sg. scalc Gen 169, SPs Nom. Sg. scolk servus Ps. 115/6 = Tiefenbach Ps. 115/16 = SAAT 327, 6 (Ps. 115/6), SPsWit Gen. Sg. scalkes servi Ps. 85/4, Akk. Sg. scalk servum Ps. 85/2; Kont.: H thoh ic sî is scalc êgan 939; Son.: vgl. Behaghel, O., Die Syntax des Heliand, 1897, S. 63, 121, Wortschatz der germanischen Spracheinheit, unter Mitw. v. Falk, H., gänzlich umgearb. v. Torp, A., 4. A., 1909, S. 460, Berr, S., An Etymological Glossary to the Old Saxon Heliand, 1971, S. 349, Sievers, E., Heliand, 1878, S. 403, 30 (zu H 482), Schlaug, W., Studien zu den altsächsischen Personennamen des 11. und 12. Jahrhunderts, 1955, S. 147 (z. B. Godeskalk), Schlaug, W., Die altsächsischen Personennamen vor dem Jahre 1000, 1962, S. 150 (z. B. Heriskalk)</w:t>
      </w:r>
    </w:p>
    <w:p>
      <w:pPr>
        <w:pStyle w:val="Normal"/>
        <w:rPr/>
      </w:pPr>
      <w:r>
        <w:rPr>
          <w:rStyle w:val="Wrterbuchkopfzeile"/>
        </w:rPr>
        <w:t>*skalka-</w:t>
      </w:r>
      <w:r>
        <w:rPr>
          <w:rStyle w:val="WrterbuchStandard"/>
        </w:rPr>
        <w:t>, *skalkaz, *skalska</w:t>
        <w:noBreakHyphen/>
        <w:t>, *skalskaz, germ., st. M. (a): nhd. Springer, Knecht, Diener; ne. servant; RB.: got., an., ae., afries., anfrk., as., ahd.; Q.: PN; E.: Lw. aus dem Keltischen, Feist 428; E.: vgl. idg. *skel- (1), *kel- (7), V., schneiden, Pokorny 923; W.: got. s-kal-k-s 57=56, st. M. (a), Knecht, Diener (, Lehmann S79); W.: an. skal-k-r (1), st. M. (a), Diener, Unfreier, Sklave; W.: ae. sceal-c, st. M. (a), Diener, Gefolgsmann, Untertan, Krieger; W.: afries. skal-k 11, st. M. (a), Unfreier, Knecht, Diener, Bösewicht; s. nfries. ontschalken; W.: anfrk. skal-k* 3, scal-c, st. M. (a), Knecht, Diener; W.: as. s</w:t>
        <w:noBreakHyphen/>
        <w:t>kal</w:t>
        <w:noBreakHyphen/>
        <w:t>k* 4, st. M. (a), »Schalk«, Knecht, Jünger (M.), Diener (M.); W.: ahd. skalk* 211, scalc, st. M. (a), »Schalk«, Knecht, Diener, Jünger; mhd. schalc, st. M., Leibeigener, Knecht, Diener; nhd. Schalk, M., »Schalk«, Diener, DW 14, 2067; L.: Falk/Torp 460, Kluge s. u. Schalk; Son.: Reichert, Lexikon der altgermanischen Namen 2, 1990, 607 (Ascalc, Gidiscalc, Gudescalc, Gudisal, Gudiscalc)</w:t>
      </w:r>
    </w:p>
    <w:p>
      <w:pPr>
        <w:pStyle w:val="Normal"/>
        <w:rPr/>
      </w:pPr>
      <w:r>
        <w:rPr>
          <w:rStyle w:val="Wrterbuchkopfzeile"/>
        </w:rPr>
        <w:t>skal-k</w:t>
        <w:noBreakHyphen/>
        <w:t>bÐr</w:t>
      </w:r>
      <w:r>
        <w:rPr>
          <w:rStyle w:val="WrterbuchStandard"/>
          <w:b/>
        </w:rPr>
        <w:t xml:space="preserve"> 1 und häufiger?</w:t>
      </w:r>
      <w:r>
        <w:rPr>
          <w:rStyle w:val="WrterbuchStandard"/>
        </w:rPr>
        <w:t>, afries., Adj.: nhd. schlecht; ne. bad (Adj.); E.: s. skal</w:t>
        <w:noBreakHyphen/>
        <w:t>k, *</w:t>
        <w:noBreakHyphen/>
        <w:t>bÐr; L.: Hh 146b</w:t>
      </w:r>
    </w:p>
    <w:p>
      <w:pPr>
        <w:pStyle w:val="Normal"/>
        <w:rPr/>
      </w:pPr>
      <w:r>
        <w:rPr>
          <w:rStyle w:val="Wrterbuchkopfzeile"/>
        </w:rPr>
        <w:t>skalken*</w:t>
      </w:r>
      <w:r>
        <w:rPr>
          <w:rStyle w:val="WrterbuchStandard"/>
          <w:b/>
        </w:rPr>
        <w:t xml:space="preserve"> 10</w:t>
      </w:r>
      <w:r>
        <w:rPr>
          <w:rStyle w:val="WrterbuchStandard"/>
        </w:rPr>
        <w:t>, scalken*, ahd., sw. V. (1a): nhd. knechten, zum Knecht machen, versklaven; ne. enslave; ÜG.: lat. ducere ad corporis delectationem vel servitutem N, ignobilem et despectum facere N, mancipare Gl; Q.: Gl, N (1000); I.: Lbd. lat. mancipare?; E.: s. skalk; W.: s. mhd. schalken, sw. V., Schalk sein (intr.); nhd. (ält.) schalken, sw. V., Schalk sein (V.), sich benehmen wie ein Schalk, zum Schalk machen, DW 14, 2076</w:t>
      </w:r>
    </w:p>
    <w:p>
      <w:pPr>
        <w:pStyle w:val="Normal"/>
        <w:rPr/>
      </w:pPr>
      <w:r>
        <w:rPr>
          <w:rStyle w:val="Wrterbuchkopfzeile"/>
        </w:rPr>
        <w:t>skalkforhta*</w:t>
      </w:r>
      <w:r>
        <w:rPr>
          <w:rStyle w:val="WrterbuchStandard"/>
          <w:b/>
        </w:rPr>
        <w:t xml:space="preserve"> 1</w:t>
      </w:r>
      <w:r>
        <w:rPr>
          <w:rStyle w:val="WrterbuchStandard"/>
        </w:rPr>
        <w:t>, scalcforhta*, ahd., sw. F. (n): nhd. Knechtsfurcht, knechtische Furcht; ne. servile fear; ÜG.: lat. timor servilis NGl; Q.: NGl (2. Viertel 11. Jh.); I.: Lüs. lat. timor servilis; E.: s. skalk, forhta</w:t>
      </w:r>
    </w:p>
    <w:p>
      <w:pPr>
        <w:pStyle w:val="Normal"/>
        <w:rPr/>
      </w:pPr>
      <w:r>
        <w:rPr>
          <w:rStyle w:val="Wrterbuchkopfzeile"/>
        </w:rPr>
        <w:t>skal-k</w:t>
        <w:noBreakHyphen/>
        <w:t>hê-d</w:t>
      </w:r>
      <w:r>
        <w:rPr>
          <w:rStyle w:val="WrterbuchStandard"/>
          <w:b/>
        </w:rPr>
        <w:t xml:space="preserve"> 1</w:t>
      </w:r>
      <w:r>
        <w:rPr>
          <w:rStyle w:val="WrterbuchStandard"/>
        </w:rPr>
        <w:t>, afries., st. F. (i): nhd. Bosheit, Arglist, Verbrechen; ne. malice, crime; ÜG.: lat. nÐquitia Pfs (27, 4); Hw.: s. skal-k-ic-hê</w:t>
        <w:noBreakHyphen/>
        <w:t>d; vgl. ahd. skalkheit*, mnd. schalkhêit, mnl. schalcheit; Q.: E, Pfs (27, 4); E.: s. skal</w:t>
        <w:noBreakHyphen/>
        <w:t>k, *kê</w:t>
        <w:noBreakHyphen/>
        <w:t>d; L.: Hh 95a, Rh 1020b</w:t>
      </w:r>
    </w:p>
    <w:p>
      <w:pPr>
        <w:pStyle w:val="Normal"/>
        <w:rPr/>
      </w:pPr>
      <w:r>
        <w:rPr>
          <w:rStyle w:val="Wrterbuchkopfzeile"/>
        </w:rPr>
        <w:t>skalkheit*</w:t>
      </w:r>
      <w:r>
        <w:rPr>
          <w:rStyle w:val="WrterbuchStandard"/>
          <w:b/>
        </w:rPr>
        <w:t xml:space="preserve"> 4</w:t>
      </w:r>
      <w:r>
        <w:rPr>
          <w:rStyle w:val="WrterbuchStandard"/>
        </w:rPr>
        <w:t>, scalcheit*, ahd., st. F. (i): nhd. Knechtschaft; ne. serfdom; ÜG.: lat. servitus N, NGl; Q.: N (1000), NGl; I.: Lüs. lat. servitus?; E.: s. skalk, heit; W.: mhd. schalcheit, st. F., Knechtschaft, Gefangenschaft; nhd. Schalkheit, F., Schalkheit, Knechtschaft, Benehmen des Schalks, DW 14, 2078; R.: in dia skalkheit bringan: nhd. bezwingen; ne. beat (V.); ÜG.: lat. in servitutem redigere N</w:t>
      </w:r>
    </w:p>
    <w:p>
      <w:pPr>
        <w:pStyle w:val="Normal"/>
        <w:rPr/>
      </w:pPr>
      <w:r>
        <w:rPr>
          <w:rStyle w:val="Wrterbuchkopfzeile"/>
        </w:rPr>
        <w:t>*s-kal-k-i?</w:t>
      </w:r>
      <w:r>
        <w:rPr>
          <w:rStyle w:val="WrterbuchStandard"/>
        </w:rPr>
        <w:t>, got., st. N. (ja): Vw.: s. ga-; E.: s. skalks</w:t>
      </w:r>
    </w:p>
    <w:p>
      <w:pPr>
        <w:pStyle w:val="Normal"/>
        <w:rPr/>
      </w:pPr>
      <w:r>
        <w:rPr>
          <w:rStyle w:val="Wrterbuchkopfzeile"/>
        </w:rPr>
        <w:t>*skal-k-ia</w:t>
      </w:r>
      <w:r>
        <w:rPr>
          <w:rStyle w:val="WrterbuchStandard"/>
        </w:rPr>
        <w:t>, afries., sw. V. (2): Vw.: s. bi</w:t>
        <w:noBreakHyphen/>
        <w:t>; E.: s. skal</w:t>
        <w:noBreakHyphen/>
        <w:t>k; L.: Hh 95a</w:t>
      </w:r>
    </w:p>
    <w:p>
      <w:pPr>
        <w:pStyle w:val="Normal"/>
        <w:rPr/>
      </w:pPr>
      <w:r>
        <w:rPr>
          <w:rStyle w:val="Wrterbuchkopfzeile"/>
        </w:rPr>
        <w:t>*skal-k-ich</w:t>
      </w:r>
      <w:r>
        <w:rPr>
          <w:rStyle w:val="WrterbuchStandard"/>
        </w:rPr>
        <w:t>, afries., Adj.: nhd. böse; ne. bad (Adj.); Hw.: s. skal-k-ic-hê</w:t>
        <w:noBreakHyphen/>
        <w:t>d; E.: s. skal</w:t>
        <w:noBreakHyphen/>
        <w:t>k, *</w:t>
        <w:noBreakHyphen/>
        <w:t>ich</w:t>
      </w:r>
    </w:p>
    <w:p>
      <w:pPr>
        <w:pStyle w:val="Normal"/>
        <w:rPr/>
      </w:pPr>
      <w:r>
        <w:rPr>
          <w:rStyle w:val="Wrterbuchkopfzeile"/>
        </w:rPr>
        <w:t>skal-k</w:t>
        <w:noBreakHyphen/>
        <w:t>ic</w:t>
        <w:noBreakHyphen/>
        <w:t>hê-d</w:t>
      </w:r>
      <w:r>
        <w:rPr>
          <w:rStyle w:val="WrterbuchStandard"/>
          <w:b/>
        </w:rPr>
        <w:t xml:space="preserve"> 1</w:t>
      </w:r>
      <w:r>
        <w:rPr>
          <w:rStyle w:val="WrterbuchStandard"/>
        </w:rPr>
        <w:t>, afries., st. F. (i): nhd. Bosheit, Arglist, Verbrechen; ne. malice, crime; Hw.: s. skal</w:t>
        <w:noBreakHyphen/>
        <w:t>k-hê</w:t>
        <w:noBreakHyphen/>
        <w:t>d; vgl. mnd. schallekhêit; Q.: AA 193; E.: s. *skal</w:t>
        <w:noBreakHyphen/>
        <w:t>k, *hê</w:t>
        <w:noBreakHyphen/>
        <w:t>d; L.: Hh 146b, AA 193</w:t>
      </w:r>
    </w:p>
    <w:p>
      <w:pPr>
        <w:pStyle w:val="Normal"/>
        <w:rPr/>
      </w:pPr>
      <w:r>
        <w:rPr>
          <w:rStyle w:val="Wrterbuchkopfzeile"/>
        </w:rPr>
        <w:t>skalkilo*</w:t>
      </w:r>
      <w:r>
        <w:rPr>
          <w:rStyle w:val="WrterbuchStandard"/>
          <w:b/>
        </w:rPr>
        <w:t xml:space="preserve"> 1</w:t>
      </w:r>
      <w:r>
        <w:rPr>
          <w:rStyle w:val="WrterbuchStandard"/>
        </w:rPr>
        <w:t>, scalcilo*, ahd., sw. M. (n): nhd. Knechtlein, Knecht; ne. little servant; ÜG.: lat. servulus MH; Q.: MH (810-817); I.: Lüs. lat. servulus?; E.: s. skalk</w:t>
      </w:r>
    </w:p>
    <w:p>
      <w:pPr>
        <w:pStyle w:val="Normal"/>
        <w:rPr/>
      </w:pPr>
      <w:r>
        <w:rPr>
          <w:rStyle w:val="Wrterbuchkopfzeile"/>
        </w:rPr>
        <w:t>s-kal-k-i-n-a-s-su-s</w:t>
      </w:r>
      <w:r>
        <w:rPr>
          <w:rStyle w:val="WrterbuchStandard"/>
          <w:b/>
        </w:rPr>
        <w:t xml:space="preserve"> 5</w:t>
      </w:r>
      <w:r>
        <w:rPr>
          <w:rStyle w:val="WrterbuchStandard"/>
        </w:rPr>
        <w:t>, got., st. M. (u): nhd. Knechtschaft, Dienst, Dienstbarkeit, Gottesdienst; ne. service, servitude, slavery, worship (N.), idolatry; ÜG.: gr. doule…a, e„dwlolatre…a (= galiugagudÐ skalkinassus), latre…a; ÜE.: lat. servitus; Q.: Bi (340-380); I.: Lüs. gr. latre…a, ? Lbd. gr. doule…a; E.: s. skalks; R.: galiugagudÐ skalkinassus: nhd. Götzendienst; ne. idolatry; ÜG.: gr. e„dwlolatre…a; ÜE.: lat. idolorum servitus; Gal 5,20 A B; Kol 3,5 A B; B.: skalkinassaus Eph 5,5 B; Gal 5,1 B (Gen. Sg.); Nom. Sg. skalkinassus Rom 9,4 A; Gal 5,20 A B; Kol 3,5 A B</w:t>
      </w:r>
    </w:p>
    <w:p>
      <w:pPr>
        <w:pStyle w:val="Normal"/>
        <w:rPr/>
      </w:pPr>
      <w:r>
        <w:rPr>
          <w:rStyle w:val="Wrterbuchkopfzeile"/>
        </w:rPr>
        <w:t>s-kal-k-i-n-æn</w:t>
      </w:r>
      <w:r>
        <w:rPr>
          <w:rStyle w:val="WrterbuchStandard"/>
          <w:b/>
        </w:rPr>
        <w:t xml:space="preserve"> 25</w:t>
      </w:r>
      <w:r>
        <w:rPr>
          <w:rStyle w:val="WrterbuchStandard"/>
        </w:rPr>
        <w:t>, got., sw. V. (2), (Krause, Handbuch des Gotischen 242,2e): nhd. dienen; ne. serve, do service, be in servitude, be a slave; ÜG.: gr. douleÚein, douloàn, e„dwlol£trhj (= galiugam skalkinænds), latreÚein, ™n Ñfqalmodoule…a (= in augam skalkinonds), proskartere‹n; ÜE.: lat. servire; Vw.: s. miþ-; Q.: Bi (340-380); I.: ? Lbd. gr. douleÚein, douloàn, latreÚein; E.: s. skalks; R.: galiugam skalkinænds: nhd. Götzendiener; ne. idolator; ÜG.: gr. e„dwlol£trhj; ÜE.: lat. idolis serviens; 1Kr 5,10 A; 1Kr 5,11 A; B.: skalkino Rom 7,25 A; 2Tm 1,3 A; skalkinoda Luk 15,29 CA; skalkinodedum Joh 8,33 CA; skalkinodeduþ Gal 4,8 A; skalkinoma Rom 7,6 A; skalkinon Mat 6,24 CA2; Luk 1,74 CA; Luk 16,13 CA2; Gal 4,9 A; skalkinona 1Tm 6,2 A B; skalkinondam 1Kr 5,10 A; skalkinondans Rom 12,11 A; Rom 13,6 A; Gal 4,3 A; Php 3,3 A B; Kol 3,22 B; skalkinonds 1Kr 5,11 A; skalkinoþ Rom 9,12 A; Rom 14,18 CC; Gal 4,25 B; Gal 5,13 B; Kol 3,24 B</w:t>
      </w:r>
    </w:p>
    <w:p>
      <w:pPr>
        <w:pStyle w:val="Normal"/>
        <w:rPr/>
      </w:pPr>
      <w:r>
        <w:rPr>
          <w:rStyle w:val="Wrterbuchkopfzeile"/>
        </w:rPr>
        <w:t>skalklÆh*</w:t>
      </w:r>
      <w:r>
        <w:rPr>
          <w:rStyle w:val="WrterbuchStandard"/>
          <w:b/>
        </w:rPr>
        <w:t xml:space="preserve"> 4</w:t>
      </w:r>
      <w:r>
        <w:rPr>
          <w:rStyle w:val="WrterbuchStandard"/>
        </w:rPr>
        <w:t>, scalclÆh*, ahd., Adj.: nhd. knechtlich, knechtisch; ne. like a servant; ÜG.: lat. servilis N, O; Q.: N, O (863-871); I.: Lüs. lat. servilis; E.: s. skalk, lÆh (3); W.: mhd. schalclich, Adj., knechtisch, listig, schlau; nhd. (ält.) schalklich, Adj., Adv., von der Art eines Schalkes, DW 14, 2082</w:t>
      </w:r>
    </w:p>
    <w:p>
      <w:pPr>
        <w:pStyle w:val="Normal"/>
        <w:rPr/>
      </w:pPr>
      <w:r>
        <w:rPr>
          <w:rStyle w:val="Wrterbuchkopfzeile"/>
        </w:rPr>
        <w:t>skalklÆhho*</w:t>
      </w:r>
      <w:r>
        <w:rPr>
          <w:rStyle w:val="WrterbuchStandard"/>
          <w:b/>
        </w:rPr>
        <w:t xml:space="preserve"> 1</w:t>
      </w:r>
      <w:r>
        <w:rPr>
          <w:rStyle w:val="WrterbuchStandard"/>
        </w:rPr>
        <w:t>, scalclÆcho, ahd., Adv.: nhd. knechtlich, knechtisch, nach Art von Knechten; ne. like a servant; ÜG.: lat. serviliter NGl; Q.: NGl (2. Viertel 11. Jh.); I.: Lüs. lat. serviliter; E.: s. skalk, lÆh (3); W.: mhd. schalclÆche, Adv., knechtisch; vgl. nhd. (ält.) schalklich, Adj., Adv., von der Art eines Schalkes, DW 14, 2082</w:t>
      </w:r>
    </w:p>
    <w:p>
      <w:pPr>
        <w:pStyle w:val="Normal"/>
        <w:rPr/>
      </w:pPr>
      <w:r>
        <w:rPr>
          <w:rStyle w:val="Wrterbuchkopfzeile"/>
        </w:rPr>
        <w:t>skalkmahho*</w:t>
      </w:r>
      <w:r>
        <w:rPr>
          <w:rStyle w:val="WrterbuchStandard"/>
          <w:b/>
        </w:rPr>
        <w:t xml:space="preserve"> 4</w:t>
      </w:r>
      <w:r>
        <w:rPr>
          <w:rStyle w:val="WrterbuchStandard"/>
        </w:rPr>
        <w:t>, scalcmacho*, ahd., sw. M. (n): nhd. »Schalkmacher«, Unterwerfer, Verknechter, Sklavenhändler, Sklavenverkäufer; ne. slave</w:t>
        <w:noBreakHyphen/>
        <w:t>maker; ÜG.: lat. manceps? Gl, mancipatus (= skalkmahho Fehlübersetzung) Gl; Q.: Gl (11. Jh.); I.: Lüt. lat. manceps; E.: s. skalk, mahhæn</w:t>
      </w:r>
    </w:p>
    <w:p>
      <w:pPr>
        <w:pStyle w:val="Normal"/>
        <w:rPr/>
      </w:pPr>
      <w:r>
        <w:rPr>
          <w:rStyle w:val="Wrterbuchkopfzeile"/>
        </w:rPr>
        <w:t>skalk-r</w:t>
      </w:r>
      <w:r>
        <w:rPr>
          <w:rStyle w:val="WrterbuchStandard"/>
          <w:b/>
        </w:rPr>
        <w:t xml:space="preserve"> (2)</w:t>
      </w:r>
      <w:r>
        <w:rPr>
          <w:rStyle w:val="WrterbuchStandard"/>
        </w:rPr>
        <w:t>, an., st. M. (a): nhd. Schwert; Hw.: s. skel, sax; L.: Vr 482a</w:t>
      </w:r>
    </w:p>
    <w:p>
      <w:pPr>
        <w:pStyle w:val="Normal"/>
        <w:rPr/>
      </w:pPr>
      <w:r>
        <w:rPr>
          <w:rStyle w:val="Wrterbuchkopfzeile"/>
        </w:rPr>
        <w:t>skal-k-r</w:t>
      </w:r>
      <w:r>
        <w:rPr>
          <w:rStyle w:val="WrterbuchStandard"/>
          <w:b/>
        </w:rPr>
        <w:t xml:space="preserve"> (1)</w:t>
      </w:r>
      <w:r>
        <w:rPr>
          <w:rStyle w:val="WrterbuchStandard"/>
        </w:rPr>
        <w:t>, an., st. M. (a): nhd. Diener, Unfreier, Sklave; Hw.: s. skel</w:t>
        <w:noBreakHyphen/>
        <w:t>k-ja (1); vgl. got. skalks, ae. scealc, anfrk. skalk, as. skalk*, ahd. skalk*, lang. *skalk, afries. skalk; E.: germ. *skalka</w:t>
        <w:noBreakHyphen/>
        <w:t>, *skalkaz, *skalska</w:t>
        <w:noBreakHyphen/>
        <w:t>, *skalskaz, st. M. (a), Springer, Knecht, Diener; s. idg. *skel</w:t>
        <w:noBreakHyphen/>
        <w:t xml:space="preserve"> (1), *kel</w:t>
        <w:noBreakHyphen/>
        <w:t xml:space="preserve"> (7), V., schneiden, Pokorny 923; L.: Vr 482a</w:t>
      </w:r>
    </w:p>
    <w:p>
      <w:pPr>
        <w:pStyle w:val="Normal"/>
        <w:rPr/>
      </w:pPr>
      <w:r>
        <w:rPr>
          <w:rStyle w:val="Wrterbuchkopfzeile"/>
        </w:rPr>
        <w:t>s-kal-k-s</w:t>
      </w:r>
      <w:r>
        <w:rPr>
          <w:rStyle w:val="WrterbuchStandard"/>
          <w:b/>
        </w:rPr>
        <w:t xml:space="preserve"> 57=56</w:t>
      </w:r>
      <w:r>
        <w:rPr>
          <w:rStyle w:val="WrterbuchStandard"/>
        </w:rPr>
        <w:t>, got., st. M. (a), (Krause, Handbuch des Gotischen 69,1c, 119,1, 122): nhd. Knecht, Diener; ne. slave, servant; ÜG.: gr. doàloj, o„kšthj, paid£rion; ÜE.: lat. minister, servus; Vw.: s. *marh-, *sini-; Q.: Bi (340-380); E.: germ. *skalka</w:t>
        <w:noBreakHyphen/>
        <w:t>, *skalkaz, *skalska</w:t>
        <w:noBreakHyphen/>
        <w:t>, *skalskaz, st. M. (a), Springer, Knecht, ? Lw. aus dem Keltischen, Feist 428, Lehmann S79; vgl. idg. *skel- (1), *kel- (7), V., schneiden, Pokorny 923; B.: skalk Joh 18,10 CA; Luk 2,29 CA; Luk 7,3 CA; Luk 7,10 CA; Luk 14,17 CA; Luk 17,7 CA; Luk 19,17 CA; Luk 19,22 CA; Luk 20,10 CA; Luk 20,11 CA; Mrk 12,2 CA; Mrk 12,4 CA; Mrk 14,47 CA; Rom 14,4 A; Phm 16 A2; skalka Mat 8,9 CA; Luk 7,8 CA; Luk 14,21 CA; Luk 14,23 CA; Luk 17,9 CA; Gal 4,1 A; skalkam Luk 15,22 CA; skalkans Joh 15,15 CA; Luk 19,13 CA; Luk 19,15 CA; 2Kr 4,5 A B; 1Tm 6,1 A (ganz kursiv) B; skalke Joh 18,26 CA; skalkis Php 2,7 B; skalkos Joh 18,18 CA; Luk 17,10 CA; 1Kr 7,23 A; 1Kr 12,13 A; Neh 5,15 D; skalks Mat 10,24 CA (Nom. Sg.); Mat 10,25 CA; Joh 8,34 CA; Joh 8,35 CA; Joh 13,16 CA; Joh 15,15 CA; Joh 15,20 CA; Luk 7,2 CA; Luk 14,21 CA; Luk 14,22 CA; Mrk 10,44 CA; 1Kr 7,21 A; 1Kr 7,22 A2; Eph 6,8 B; Gal 3,28 A; Gal 4,7 A; Kol 3,11 B; Kol 4,12 A B; 2Tm 2,24 A B; Tit 1,1 B</w:t>
      </w:r>
    </w:p>
    <w:p>
      <w:pPr>
        <w:pStyle w:val="Normal"/>
        <w:rPr/>
      </w:pPr>
      <w:r>
        <w:rPr>
          <w:rStyle w:val="Wrterbuchkopfzeile"/>
        </w:rPr>
        <w:t>skalkslahta*</w:t>
      </w:r>
      <w:r>
        <w:rPr>
          <w:rStyle w:val="WrterbuchStandard"/>
          <w:b/>
        </w:rPr>
        <w:t xml:space="preserve"> 2</w:t>
      </w:r>
      <w:r>
        <w:rPr>
          <w:rStyle w:val="WrterbuchStandard"/>
        </w:rPr>
        <w:t>, scalcslahta*, ahd., st. F. (æ): nhd. Knechtsgeschlecht, niedriger Stand, Niedrigkeit; ne. kinship of slaves, low rank; ÜG.: lat. semen servorum NGl; Q.: NGl, O (863-871); I.: Lüt. lat. semen servorum; E.: s. skalk, slahta</w:t>
      </w:r>
    </w:p>
    <w:p>
      <w:pPr>
        <w:pStyle w:val="Normal"/>
        <w:rPr/>
      </w:pPr>
      <w:r>
        <w:rPr>
          <w:rStyle w:val="Wrterbuchkopfzeile"/>
        </w:rPr>
        <w:t>skalktuom*</w:t>
      </w:r>
      <w:r>
        <w:rPr>
          <w:rStyle w:val="WrterbuchStandard"/>
          <w:b/>
        </w:rPr>
        <w:t xml:space="preserve"> 1</w:t>
      </w:r>
      <w:r>
        <w:rPr>
          <w:rStyle w:val="WrterbuchStandard"/>
        </w:rPr>
        <w:t>, scalctuom*, ahd., st. M. (a), st. N. (a): nhd. Knechtschaft, Niedrigkeit; ne. serfdom, lowness; ÜG.: lat. (condicio) Gl; Q.: Gl (9. Jh.); I.: Lüt. lat. humilitas?, servitus?; E.: s. skalk, tuom; W.: mhd. schalctuom, st. M., Knechtschaft, knechtische Lage</w:t>
      </w:r>
    </w:p>
    <w:p>
      <w:pPr>
        <w:pStyle w:val="Normal"/>
        <w:rPr/>
      </w:pPr>
      <w:r>
        <w:rPr>
          <w:rStyle w:val="Wrterbuchkopfzeile"/>
        </w:rPr>
        <w:t>skalkwerk*</w:t>
      </w:r>
      <w:r>
        <w:rPr>
          <w:rStyle w:val="WrterbuchStandard"/>
          <w:b/>
        </w:rPr>
        <w:t xml:space="preserve"> 1</w:t>
      </w:r>
      <w:r>
        <w:rPr>
          <w:rStyle w:val="WrterbuchStandard"/>
        </w:rPr>
        <w:t>, scalcwerc*, ahd., st. N. (a): nhd. Knechtsarbeit; ne. servant's work; ÜG.: lat. opus servile NGl; Q.: NGl (2. Viertel 11. Jh.); I.: Lüs. lat. opus servile; E.: s. skalk, werk</w:t>
      </w:r>
    </w:p>
    <w:p>
      <w:pPr>
        <w:pStyle w:val="Normal"/>
        <w:rPr/>
      </w:pPr>
      <w:r>
        <w:rPr>
          <w:rStyle w:val="Wrterbuchkopfzeile"/>
        </w:rPr>
        <w:t>skal-k</w:t>
        <w:noBreakHyphen/>
        <w:t>werk</w:t>
      </w:r>
      <w:r>
        <w:rPr>
          <w:rStyle w:val="WrterbuchStandard"/>
          <w:b/>
        </w:rPr>
        <w:t xml:space="preserve"> 1 und häufiger?</w:t>
      </w:r>
      <w:r>
        <w:rPr>
          <w:rStyle w:val="WrterbuchStandard"/>
        </w:rPr>
        <w:t>, afries., st. N. (a): nhd. Knechtswerk, Tat eines Knechts; ne. deed of a servant; E.: s. skal</w:t>
        <w:noBreakHyphen/>
        <w:t>k, werk; L.: Hh 95a</w:t>
      </w:r>
    </w:p>
    <w:p>
      <w:pPr>
        <w:pStyle w:val="Normal"/>
        <w:rPr/>
      </w:pPr>
      <w:r>
        <w:rPr>
          <w:rStyle w:val="Wrterbuchkopfzeile"/>
        </w:rPr>
        <w:t>skal-l</w:t>
      </w:r>
      <w:r>
        <w:rPr>
          <w:rStyle w:val="WrterbuchStandard"/>
          <w:b/>
        </w:rPr>
        <w:t xml:space="preserve"> 1</w:t>
      </w:r>
      <w:r>
        <w:rPr>
          <w:rStyle w:val="WrterbuchStandard"/>
        </w:rPr>
        <w:t xml:space="preserve">, afries., M.: nhd. Hode, Hoden; ne. testicle; Vw.: s. </w:t>
        <w:noBreakHyphen/>
        <w:t>si-n</w:t>
        <w:noBreakHyphen/>
        <w:t xml:space="preserve">e, </w:t>
        <w:noBreakHyphen/>
        <w:t>slêk; Hw.: vgl. ae. scéallan; Q.: S; E.: germ. *skallæ</w:t>
        <w:noBreakHyphen/>
        <w:t xml:space="preserve"> (2), *skallæn, *skalla</w:t>
        <w:noBreakHyphen/>
        <w:t xml:space="preserve"> (2), *skallan, sw. M. (n), Hode, Hoden; s. idg. *skel</w:t>
        <w:noBreakHyphen/>
        <w:t xml:space="preserve"> (1), *kel</w:t>
        <w:noBreakHyphen/>
        <w:t xml:space="preserve"> (7), V., schneiden, Pokorny 923; L.: Hh 95a, Rh 1020a</w:t>
      </w:r>
    </w:p>
    <w:p>
      <w:pPr>
        <w:pStyle w:val="Normal"/>
        <w:rPr/>
      </w:pPr>
      <w:r>
        <w:rPr>
          <w:rStyle w:val="Wrterbuchkopfzeile"/>
        </w:rPr>
        <w:t>*skall</w:t>
        <w:noBreakHyphen/>
      </w:r>
      <w:r>
        <w:rPr>
          <w:rStyle w:val="WrterbuchStandard"/>
        </w:rPr>
        <w:t>, germ.: Q.: PN; Son.: Reichert, Lexikon der altgermanischen Namen 2, 1990, 607 (Scalla?, Scalleo)</w:t>
      </w:r>
    </w:p>
    <w:p>
      <w:pPr>
        <w:pStyle w:val="Normal"/>
        <w:rPr/>
      </w:pPr>
      <w:r>
        <w:rPr>
          <w:rStyle w:val="Wrterbuchkopfzeile"/>
        </w:rPr>
        <w:t>*skalla-</w:t>
      </w:r>
      <w:r>
        <w:rPr>
          <w:rStyle w:val="WrterbuchStandard"/>
        </w:rPr>
        <w:t>, *skallaz?, germ.?, Adj.: nhd. kahl; ne. bare (Adj.); E.: vgl. idg. *gal</w:t>
        <w:noBreakHyphen/>
        <w:t xml:space="preserve"> (1), Adj., kahl, nackt, Pokorny 349; L.: Falk/Torp 461</w:t>
      </w:r>
    </w:p>
    <w:p>
      <w:pPr>
        <w:pStyle w:val="Normal"/>
        <w:rPr/>
      </w:pPr>
      <w:r>
        <w:rPr>
          <w:rStyle w:val="Wrterbuchkopfzeile"/>
        </w:rPr>
        <w:t>skal-lat</w:t>
      </w:r>
      <w:r>
        <w:rPr>
          <w:rStyle w:val="WrterbuchStandard"/>
        </w:rPr>
        <w:t>, an., st. N. (a): Hw.: s. skar-lat</w:t>
      </w:r>
    </w:p>
    <w:p>
      <w:pPr>
        <w:pStyle w:val="Normal"/>
        <w:rPr/>
      </w:pPr>
      <w:r>
        <w:rPr>
          <w:rStyle w:val="Wrterbuchkopfzeile"/>
        </w:rPr>
        <w:t>skÏll-aust</w:t>
      </w:r>
      <w:r>
        <w:rPr>
          <w:rStyle w:val="WrterbuchStandard"/>
        </w:rPr>
        <w:t>, an., Adv.: nhd. fehlerlos; L.: Vr 510b</w:t>
      </w:r>
    </w:p>
    <w:p>
      <w:pPr>
        <w:pStyle w:val="Normal"/>
        <w:rPr/>
      </w:pPr>
      <w:r>
        <w:rPr>
          <w:rStyle w:val="Wrterbuchkopfzeile"/>
        </w:rPr>
        <w:t>*skalli-</w:t>
      </w:r>
      <w:r>
        <w:rPr>
          <w:rStyle w:val="WrterbuchStandard"/>
        </w:rPr>
        <w:t>, *skalliz, germ., st. M. (i): nhd. Schall; ne. sound (N.); RB.: an., mnd., ahd.; Hw.: s. *skellan; E.: s. idg. *skel</w:t>
        <w:noBreakHyphen/>
        <w:t>, V., schallen, klingen, Pokorny 550; idg. *kel- (6), *kelÐ</w:t>
        <w:noBreakHyphen/>
        <w:t>, *klÐ</w:t>
        <w:noBreakHyphen/>
        <w:t>, *kelõ</w:t>
        <w:noBreakHyphen/>
        <w:t>, *klõ</w:t>
        <w:noBreakHyphen/>
        <w:t>, *k¢</w:t>
        <w:noBreakHyphen/>
        <w:t>, V., rufen, schreien, lärmen, klingen, Pokorny 548; W.: an. s-k‡l-l, st. F. (i)?, Lärm, Spott; W.: mnd. schal, M., Schall; W.: ahd. skal* 9, scal, st. M. (i), Schall, Klang, Stimme, Wohlklang; mhd. schal, st. M., Schall, Geräusch (N.) (1), Getöse; nhd. Schall, M., Schall, Klang, Geräusch (N.) (1), Getöse, DW 14, 2087; L.: Falk/Torp 459, Seebold 413</w:t>
      </w:r>
    </w:p>
    <w:p>
      <w:pPr>
        <w:pStyle w:val="Normal"/>
        <w:rPr/>
      </w:pPr>
      <w:r>
        <w:rPr>
          <w:rStyle w:val="Wrterbuchkopfzeile"/>
        </w:rPr>
        <w:t>*skalli-</w:t>
      </w:r>
      <w:r>
        <w:rPr>
          <w:rStyle w:val="WrterbuchStandard"/>
        </w:rPr>
        <w:t>, *skalliz, germ., Adj.: nhd. laut schallend; ne. loud; RB.: an., ae., ahd.; Hw.: s. *skellan; E.: s. idg. *skel</w:t>
        <w:noBreakHyphen/>
        <w:t>, V., schallen, klingen, Pokorny 550; vgl. idg. *kel- (6), *kelÐ</w:t>
        <w:noBreakHyphen/>
        <w:t>, *klÐ</w:t>
        <w:noBreakHyphen/>
        <w:t>, *kelõ</w:t>
        <w:noBreakHyphen/>
        <w:t>, *klõ</w:t>
        <w:noBreakHyphen/>
        <w:t>, *k¢</w:t>
        <w:noBreakHyphen/>
        <w:t>, V., rufen, schreien, lärmen, klingen, Pokorny 548; W.: an. s-kjal-l-r, Adj., lauttönend, laut; W.: ae. s-ciel</w:t>
        <w:noBreakHyphen/>
        <w:t>l (3), scyl, Adj., lauttönend, tönend, klingend; W.: s. ahd. abskelli* 2, abscelli, Adj., misshellig, misstönend, verkehrt; L.: Falk/Torp 459, Seebold 413</w:t>
      </w:r>
    </w:p>
    <w:p>
      <w:pPr>
        <w:pStyle w:val="Normal"/>
        <w:rPr/>
      </w:pPr>
      <w:r>
        <w:rPr>
          <w:rStyle w:val="Wrterbuchkopfzeile"/>
        </w:rPr>
        <w:t>skal-l-i</w:t>
      </w:r>
      <w:r>
        <w:rPr>
          <w:rStyle w:val="WrterbuchStandard"/>
        </w:rPr>
        <w:t>, an., sw. M. (n): nhd. Kahlkopf, Schädel; E.: germ. *skallæ</w:t>
        <w:noBreakHyphen/>
        <w:t xml:space="preserve"> (1), *skallæn, *skalla</w:t>
        <w:noBreakHyphen/>
        <w:t xml:space="preserve"> (1), *skallan, sw. M. (n), Hirnschale, Schädel; s. idg. *skel</w:t>
        <w:noBreakHyphen/>
        <w:t xml:space="preserve"> (1), *kel</w:t>
        <w:noBreakHyphen/>
        <w:t xml:space="preserve"> (7), V., schneiden, Pokorny 923; L.: Vr 482a</w:t>
      </w:r>
    </w:p>
    <w:p>
      <w:pPr>
        <w:pStyle w:val="Normal"/>
        <w:rPr/>
      </w:pPr>
      <w:r>
        <w:rPr>
          <w:rStyle w:val="Wrterbuchkopfzeile"/>
        </w:rPr>
        <w:t>*skalljan</w:t>
      </w:r>
      <w:r>
        <w:rPr>
          <w:rStyle w:val="WrterbuchStandard"/>
        </w:rPr>
        <w:t>, germ., sw. V.: nhd. schallen machen, schellen; ne. ring (V.); RB.: an., ae., ahd.; Hw. s. *skellan; E.: s. idg. *skel</w:t>
        <w:noBreakHyphen/>
        <w:t>, V., schallen, klingen, Pokorny 550; vgl. idg. *kel- (6), *kelÐ</w:t>
        <w:noBreakHyphen/>
        <w:t>, *klÐ</w:t>
        <w:noBreakHyphen/>
        <w:t>, *kelõ</w:t>
        <w:noBreakHyphen/>
        <w:t>, *klõ</w:t>
        <w:noBreakHyphen/>
        <w:t>, *k¢</w:t>
        <w:noBreakHyphen/>
        <w:t>, V., rufen, schreien, lärmen, klingen, Pokorny 548; W.: an. skell-a (2), sw. V. (1), erklingen, erschallen, laut schlagen; W.: ae. *s-ciel-l</w:t>
        <w:noBreakHyphen/>
        <w:t>an (2) sw. V. (1); W.: ahd. skellen* (2) 2, scellen*, sw. V. (1a), schallen machen, erschallen lassen, erklingen lassen; mhd. schellen, sw. V., mit Schall treffen; nhd. schellen, sw. V., »schellen«, tönen, ertönen machen, DW 14, 2496; L.: Falk/Torp 459, Seebold 413</w:t>
      </w:r>
    </w:p>
    <w:p>
      <w:pPr>
        <w:pStyle w:val="Normal"/>
        <w:rPr/>
      </w:pPr>
      <w:r>
        <w:rPr>
          <w:rStyle w:val="Wrterbuchkopfzeile"/>
        </w:rPr>
        <w:t>*skallæ-</w:t>
      </w:r>
      <w:r>
        <w:rPr>
          <w:rStyle w:val="WrterbuchStandard"/>
          <w:b/>
        </w:rPr>
        <w:t xml:space="preserve"> (1)</w:t>
      </w:r>
      <w:r>
        <w:rPr>
          <w:rStyle w:val="WrterbuchStandard"/>
        </w:rPr>
        <w:t>, *skallæn, *skalla</w:t>
        <w:noBreakHyphen/>
        <w:t xml:space="preserve"> (1), *skallan, germ.?, sw. M. (n): nhd. Hirnschale, Schädel; ne. skull; RB.: an.; Q.: PN (v. 6. Jh.?); E.: s. idg. *skel</w:t>
        <w:noBreakHyphen/>
        <w:t xml:space="preserve"> (1), *kel</w:t>
        <w:noBreakHyphen/>
        <w:t xml:space="preserve"> (7), V., schneiden, Pokorny 923; W.: an. skal-l-i, sw. M. (n), Kahlkopf, Schädel; W.: an. skol-t-r, st. M. (a)?, Knochenwölbung über dem Auge; L.: Falk/Torp 458; Son.: Schönfeld, Wörterbuch der altgermanischen Personen- und Völkernamen, 1911, 211 (Strubiloscalleo)</w:t>
      </w:r>
    </w:p>
    <w:p>
      <w:pPr>
        <w:pStyle w:val="Normal"/>
        <w:rPr/>
      </w:pPr>
      <w:r>
        <w:rPr>
          <w:rStyle w:val="Wrterbuchkopfzeile"/>
        </w:rPr>
        <w:t>*skallæ-</w:t>
      </w:r>
      <w:r>
        <w:rPr>
          <w:rStyle w:val="WrterbuchStandard"/>
          <w:b/>
        </w:rPr>
        <w:t xml:space="preserve"> (2)</w:t>
      </w:r>
      <w:r>
        <w:rPr>
          <w:rStyle w:val="WrterbuchStandard"/>
        </w:rPr>
        <w:t>, *skallæn, *skalla</w:t>
        <w:noBreakHyphen/>
        <w:t xml:space="preserve"> (2), *skallan, germ., sw. M. (n): nhd. Hode, Hoden; ne. testicle; RB.: ae., afries.; E.: s. idg. *skel</w:t>
        <w:noBreakHyphen/>
        <w:t xml:space="preserve"> (1), *kel</w:t>
        <w:noBreakHyphen/>
        <w:t xml:space="preserve"> (7), V., schneiden, Pokorny 923; W.: ae. scéal-l</w:t>
        <w:noBreakHyphen/>
        <w:t>an, M. Pl., Hode, Hoden; W.: ae. *scéal-l, Sb., Ziegel; W.: afries. skal-l 1, M., Hode, Hoden; L.: Falk/Torp 459</w:t>
      </w:r>
    </w:p>
    <w:p>
      <w:pPr>
        <w:pStyle w:val="Normal"/>
        <w:rPr/>
      </w:pPr>
      <w:r>
        <w:rPr>
          <w:rStyle w:val="Wrterbuchkopfzeile"/>
        </w:rPr>
        <w:t>skal-l</w:t>
        <w:noBreakHyphen/>
        <w:t>si-n-e</w:t>
      </w:r>
      <w:r>
        <w:rPr>
          <w:rStyle w:val="WrterbuchStandard"/>
          <w:b/>
        </w:rPr>
        <w:t xml:space="preserve"> 1</w:t>
      </w:r>
      <w:r>
        <w:rPr>
          <w:rStyle w:val="WrterbuchStandard"/>
        </w:rPr>
        <w:t>, afries., st. F. (æ): nhd. Hodensehne; ne. testicle sinew; E.: s. skal</w:t>
        <w:noBreakHyphen/>
        <w:t>l, si-n</w:t>
        <w:noBreakHyphen/>
        <w:t>e; L.: Hh 95a, Rh 1020b</w:t>
      </w:r>
    </w:p>
    <w:p>
      <w:pPr>
        <w:pStyle w:val="Normal"/>
        <w:rPr/>
      </w:pPr>
      <w:r>
        <w:rPr>
          <w:rStyle w:val="Wrterbuchkopfzeile"/>
        </w:rPr>
        <w:t>skal-l</w:t>
        <w:noBreakHyphen/>
        <w:t>slêk</w:t>
      </w:r>
      <w:r>
        <w:rPr>
          <w:rStyle w:val="WrterbuchStandard"/>
          <w:b/>
        </w:rPr>
        <w:t xml:space="preserve"> 2</w:t>
      </w:r>
      <w:r>
        <w:rPr>
          <w:rStyle w:val="WrterbuchStandard"/>
        </w:rPr>
        <w:t>, afries., st. M. (a?): nhd. Hodenschlag; ne. blow (N.) at the testicle; Q.: W, S; E.: s. skal</w:t>
        <w:noBreakHyphen/>
        <w:t>l, slêk; L.: Hh 95a, Rh 1020b</w:t>
      </w:r>
    </w:p>
    <w:p>
      <w:pPr>
        <w:pStyle w:val="Normal"/>
        <w:rPr/>
      </w:pPr>
      <w:r>
        <w:rPr>
          <w:rStyle w:val="Wrterbuchkopfzeile"/>
        </w:rPr>
        <w:t>skal-m</w:t>
      </w:r>
      <w:r>
        <w:rPr>
          <w:rStyle w:val="WrterbuchStandard"/>
        </w:rPr>
        <w:t>, an., st. F. (æ): nhd. Gabelzweig, Schwert; Hw.: s. sk‡l-m; E.: germ. *skalmæ, st. F. (æ), Schwert, Hülse; s. idg. *skel</w:t>
        <w:noBreakHyphen/>
        <w:t xml:space="preserve"> (1), *kel</w:t>
        <w:noBreakHyphen/>
        <w:t xml:space="preserve"> (7), V., schneiden, Pokorny 923; L.: Vr 482a</w:t>
      </w:r>
    </w:p>
    <w:p>
      <w:pPr>
        <w:pStyle w:val="Normal"/>
        <w:rPr/>
      </w:pPr>
      <w:r>
        <w:rPr>
          <w:rStyle w:val="Wrterbuchkopfzeile"/>
        </w:rPr>
        <w:t>skalm*</w:t>
      </w:r>
      <w:r>
        <w:rPr>
          <w:rStyle w:val="WrterbuchStandard"/>
          <w:b/>
        </w:rPr>
        <w:t xml:space="preserve"> (2) 1</w:t>
      </w:r>
      <w:r>
        <w:rPr>
          <w:rStyle w:val="WrterbuchStandard"/>
        </w:rPr>
        <w:t>, scalm, ahd., st. M. (a?, i?): nhd. Pest, Seuche; ne. pestilence; ÜG.: lat. pestis Gl; Q.: Gl (11. Jh.); I.: Lbd. lat. pestis?; E.: s. skalmo; W.: mhd. schalm, sw. M., st. M., Pest, Seuche</w:t>
      </w:r>
    </w:p>
    <w:p>
      <w:pPr>
        <w:pStyle w:val="Normal"/>
        <w:rPr/>
      </w:pPr>
      <w:r>
        <w:rPr>
          <w:rStyle w:val="Wrterbuchkopfzeile"/>
        </w:rPr>
        <w:t>skalm*</w:t>
      </w:r>
      <w:r>
        <w:rPr>
          <w:rStyle w:val="WrterbuchStandard"/>
          <w:b/>
        </w:rPr>
        <w:t xml:space="preserve"> (1) 1</w:t>
      </w:r>
      <w:r>
        <w:rPr>
          <w:rStyle w:val="WrterbuchStandard"/>
        </w:rPr>
        <w:t>, scalm*, ahd., Sb.?: nhd. Schiff; ne. ship (N.); ÜG.: lat. (carina) Gl, navis Gl; Q.: Gl (1070)</w:t>
      </w:r>
    </w:p>
    <w:p>
      <w:pPr>
        <w:pStyle w:val="Normal"/>
        <w:rPr/>
      </w:pPr>
      <w:r>
        <w:rPr>
          <w:rStyle w:val="Wrterbuchkopfzeile"/>
        </w:rPr>
        <w:t>skalm-a</w:t>
      </w:r>
      <w:r>
        <w:rPr>
          <w:rStyle w:val="WrterbuchStandard"/>
        </w:rPr>
        <w:t>, an., sw. V.: nhd. gespreizt gehen, schreiten; Hw.: s. sk‡l-m; L.: Vr 482b</w:t>
      </w:r>
    </w:p>
    <w:p>
      <w:pPr>
        <w:pStyle w:val="Normal"/>
        <w:rPr/>
      </w:pPr>
      <w:r>
        <w:rPr>
          <w:rStyle w:val="Wrterbuchkopfzeile"/>
        </w:rPr>
        <w:t>*skalmjæ</w:t>
        <w:noBreakHyphen/>
      </w:r>
      <w:r>
        <w:rPr>
          <w:rStyle w:val="WrterbuchStandard"/>
        </w:rPr>
        <w:t>, *skalmjæn, *skalmja</w:t>
        <w:noBreakHyphen/>
        <w:t>, *skalmjan, germ., sw. M. (n): Vw.: s. *skalmæn</w:t>
      </w:r>
    </w:p>
    <w:p>
      <w:pPr>
        <w:pStyle w:val="Normal"/>
        <w:rPr/>
      </w:pPr>
      <w:r>
        <w:rPr>
          <w:rStyle w:val="Wrterbuchkopfzeile"/>
        </w:rPr>
        <w:t>skalmo*</w:t>
      </w:r>
      <w:r>
        <w:rPr>
          <w:rStyle w:val="WrterbuchStandard"/>
          <w:b/>
        </w:rPr>
        <w:t xml:space="preserve"> 2</w:t>
      </w:r>
      <w:r>
        <w:rPr>
          <w:rStyle w:val="WrterbuchStandard"/>
        </w:rPr>
        <w:t>, scalmo, ahd., sw. M. (n): nhd. Tod, Pest, Seuche; ne. death, pestilence; ÜG.: lat. pestilentia Gl, pestis Gl; Q.: Gl (Anfang 9. Jh.); I.: Lbd. lat. pestilentia?, pestis?; E.: s. germ. *skalmæ</w:t>
        <w:noBreakHyphen/>
        <w:t>, *skalmæn, *skalma</w:t>
        <w:noBreakHyphen/>
        <w:t>, *skalman, *skalmjæ</w:t>
        <w:noBreakHyphen/>
        <w:t>, *skalmjæn, *skalmja</w:t>
        <w:noBreakHyphen/>
        <w:t>, *skalmjan, Sb., Schelm, Todeswürdiger; vgl. idg. *skel</w:t>
        <w:noBreakHyphen/>
        <w:t xml:space="preserve"> (1), *kel</w:t>
        <w:noBreakHyphen/>
        <w:t xml:space="preserve"> (7), V., schneiden, Pokorny 923?; idg. *skel</w:t>
        <w:noBreakHyphen/>
        <w:t xml:space="preserve"> (3), *kel</w:t>
        <w:noBreakHyphen/>
        <w:t xml:space="preserve"> (9), V., austrocknen, dörren, Pokorny 927?; W.: mhd. schalme, sw. M., st. M., Pest, Seuche</w:t>
      </w:r>
    </w:p>
    <w:p>
      <w:pPr>
        <w:pStyle w:val="Normal"/>
        <w:rPr/>
      </w:pPr>
      <w:r>
        <w:rPr>
          <w:rStyle w:val="Wrterbuchkopfzeile"/>
        </w:rPr>
        <w:t>*skalmæ</w:t>
      </w:r>
      <w:r>
        <w:rPr>
          <w:rStyle w:val="WrterbuchStandard"/>
        </w:rPr>
        <w:t>, germ.?, st. F. (æ): nhd. Schwert, Hülse; ne. sword, husk; RB.: an.; E.: s. idg. *skel</w:t>
        <w:noBreakHyphen/>
        <w:t xml:space="preserve"> (1), *kel</w:t>
        <w:noBreakHyphen/>
        <w:t xml:space="preserve"> (7), V., schneiden, Pokorny 923; W.: an. skal-m, st. F. (æ), Gabelzweig, Schwert; L.: Falk/Torp 458</w:t>
      </w:r>
    </w:p>
    <w:p>
      <w:pPr>
        <w:pStyle w:val="Normal"/>
        <w:rPr/>
      </w:pPr>
      <w:r>
        <w:rPr>
          <w:rStyle w:val="Wrterbuchkopfzeile"/>
        </w:rPr>
        <w:t>*skalmæ-</w:t>
      </w:r>
      <w:r>
        <w:rPr>
          <w:rStyle w:val="WrterbuchStandard"/>
        </w:rPr>
        <w:t>, *skalmæn, *skalma</w:t>
        <w:noBreakHyphen/>
        <w:t>, *skalman, *skalmjæ</w:t>
        <w:noBreakHyphen/>
        <w:t>, *skalmjæn, *skalmja</w:t>
        <w:noBreakHyphen/>
        <w:t>, *skalmjan, germ., sw. M. (n): nhd. Schelm, Todeswürdiger; ne. rogue; RB.: mnd., ahd.; E.: s. idg. *skel</w:t>
        <w:noBreakHyphen/>
        <w:t xml:space="preserve"> (1), *kel</w:t>
        <w:noBreakHyphen/>
        <w:t xml:space="preserve"> (7), V., schneiden, Pokorny 923?; idg. *skel</w:t>
        <w:noBreakHyphen/>
        <w:t xml:space="preserve"> (3), *kel</w:t>
        <w:noBreakHyphen/>
        <w:t xml:space="preserve"> (9), V., austrocknen, dörren, Pokorny 927?; W.: mnd. schelm, M., Schelm; W.: ahd. skalmo* 2, scalmo, sw. M. (n), Tod, Pest, Seuche; mhd. schalme, sw. M., st. M., Pest, Seuche; L.: Falk/Torp 459</w:t>
      </w:r>
    </w:p>
    <w:p>
      <w:pPr>
        <w:pStyle w:val="Normal"/>
        <w:rPr/>
      </w:pPr>
      <w:r>
        <w:rPr>
          <w:rStyle w:val="Wrterbuchkopfzeile"/>
        </w:rPr>
        <w:t>*skalæ</w:t>
      </w:r>
      <w:r>
        <w:rPr>
          <w:rStyle w:val="WrterbuchStandard"/>
        </w:rPr>
        <w:t>, germ., st. F. (æ): nhd. Schale (F.) (1), Muschel; ne. shell, valve; RB.: ae., mnl., as., ahd.; Hw.: s. *skaljæ, *skÐlæ; E.: s. idg. *skel</w:t>
        <w:noBreakHyphen/>
        <w:t xml:space="preserve"> (1), *kel</w:t>
        <w:noBreakHyphen/>
        <w:t xml:space="preserve"> (7), V., schneiden, Pokorny 923; W.: ae. sceal</w:t>
        <w:noBreakHyphen/>
        <w:t>u (1), st. F. (æ), Schale (F.) (1), Schote, Schüssel; W.: mnl. scheef, Adj., schief, scheel; W.: as. s</w:t>
        <w:noBreakHyphen/>
        <w:t>kõl</w:t>
        <w:noBreakHyphen/>
        <w:t>a* (1) 1, sw. F. (n), Schale (F.) (2), Muschel; mnd. schõle, F., Schale (F.) (2), Rinde; l W.: ahd. skala* 21, scala, st. F. (æ), sw. F. (n), Schale (F.) (1), Hülse, Hülle, Muschelschale; mhd. schale, st. F., sw. F., Schale (F.) (1); nhd. Schale, F., Schale (F.) (1), DW 14, 2061; L.: Falk/Torp 458, Kluge s. u. Schale 1</w:t>
      </w:r>
    </w:p>
    <w:p>
      <w:pPr>
        <w:pStyle w:val="Normal"/>
        <w:rPr/>
      </w:pPr>
      <w:r>
        <w:rPr>
          <w:rStyle w:val="Wrterbuchkopfzeile"/>
        </w:rPr>
        <w:t>skalp</w:t>
      </w:r>
      <w:r>
        <w:rPr>
          <w:rStyle w:val="WrterbuchStandard"/>
        </w:rPr>
        <w:t>, an., st. N. (a): nhd. Lärm, lautes Gerede; Hw.: s. hjal-a, skval-a; L.: Vr 482b</w:t>
      </w:r>
    </w:p>
    <w:p>
      <w:pPr>
        <w:pStyle w:val="Normal"/>
        <w:rPr/>
      </w:pPr>
      <w:r>
        <w:rPr>
          <w:rStyle w:val="Wrterbuchkopfzeile"/>
        </w:rPr>
        <w:t>skalpellÆn*</w:t>
      </w:r>
      <w:r>
        <w:rPr>
          <w:rStyle w:val="WrterbuchStandard"/>
          <w:b/>
        </w:rPr>
        <w:t xml:space="preserve"> 1</w:t>
      </w:r>
      <w:r>
        <w:rPr>
          <w:rStyle w:val="WrterbuchStandard"/>
        </w:rPr>
        <w:t>, scalpellÆn*, ahd., st. N. (a)?: nhd. »Skalpell«, Federmesser, kleines Messer; ne. scalpel; ÜG.: lat. scalpellum Gl; Q.: Gl (Ende 8. Jh.); I.: Lw. lat. scalpellum; E.: s. lat. scalpellum, N., Skalpell, chirurgisches Messer, Lanzette; vgl. lat. scalprum, N., scharfes Schneideinstrument, Federmesser; vgl. idg. *skelep</w:t>
        <w:noBreakHyphen/>
        <w:t>, *skelp</w:t>
        <w:noBreakHyphen/>
        <w:t>, V., schneiden, schälen, kratzen, Pokorny 926; idg. *skel</w:t>
        <w:noBreakHyphen/>
        <w:t xml:space="preserve"> (1), *kel</w:t>
        <w:noBreakHyphen/>
        <w:t xml:space="preserve"> (7), V., schneiden, Pokorny 923; W.: vgl. nhd. Skalpell, N., Skalpell, DW 16, 1306; Son.: Tglr Rb = großes Reichenauer Bibel-Glossar (Karlsruhe, Badische Landesbibliothek Aug. IC = XCIX) (Ende 8. Jh.)</w:t>
      </w:r>
    </w:p>
    <w:p>
      <w:pPr>
        <w:pStyle w:val="Normal"/>
        <w:rPr/>
      </w:pPr>
      <w:r>
        <w:rPr>
          <w:rStyle w:val="Wrterbuchkopfzeile"/>
        </w:rPr>
        <w:t>skal-p-r</w:t>
      </w:r>
      <w:r>
        <w:rPr>
          <w:rStyle w:val="WrterbuchStandard"/>
        </w:rPr>
        <w:t>, an., st. M. (a): nhd. Schwertscheide, Schiff, Ausgehöhltes, Gewölbtes; Hw.: s. skol</w:t>
        <w:noBreakHyphen/>
        <w:t>p-r, skol</w:t>
        <w:noBreakHyphen/>
        <w:t>p</w:t>
        <w:noBreakHyphen/>
        <w:t>t-r, skel; E.: s. skel; L.: Vr 482b</w:t>
      </w:r>
    </w:p>
    <w:p>
      <w:pPr>
        <w:pStyle w:val="Normal"/>
        <w:rPr/>
      </w:pPr>
      <w:r>
        <w:rPr>
          <w:rStyle w:val="Wrterbuchkopfzeile"/>
        </w:rPr>
        <w:t>skalsang*</w:t>
      </w:r>
      <w:r>
        <w:rPr>
          <w:rStyle w:val="WrterbuchStandard"/>
          <w:b/>
        </w:rPr>
        <w:t xml:space="preserve"> 1</w:t>
      </w:r>
      <w:r>
        <w:rPr>
          <w:rStyle w:val="WrterbuchStandard"/>
        </w:rPr>
        <w:t>, scalsang*, ahd., st. N. (a): nhd. Lobgesang; ne. song of praise; ÜG.: lat. psalmus NGl; Q.: NGl (2. Viertel 11. Jh.); I.: Lüt. lat. psalmus?; E.: s. skal (1), sang</w:t>
      </w:r>
    </w:p>
    <w:p>
      <w:pPr>
        <w:pStyle w:val="Normal"/>
        <w:rPr/>
      </w:pPr>
      <w:r>
        <w:rPr>
          <w:rStyle w:val="Wrterbuchkopfzeile"/>
        </w:rPr>
        <w:t>*skalska</w:t>
        <w:noBreakHyphen/>
      </w:r>
      <w:r>
        <w:rPr>
          <w:rStyle w:val="WrterbuchStandard"/>
        </w:rPr>
        <w:t>, *skalskaz, germ., st. M. (a): Vw.: s. *skalka</w:t>
        <w:noBreakHyphen/>
      </w:r>
    </w:p>
    <w:p>
      <w:pPr>
        <w:pStyle w:val="Normal"/>
        <w:rPr/>
      </w:pPr>
      <w:r>
        <w:rPr>
          <w:rStyle w:val="Wrterbuchkopfzeile"/>
        </w:rPr>
        <w:t>*skalt?</w:t>
      </w:r>
      <w:r>
        <w:rPr>
          <w:rStyle w:val="WrterbuchStandard"/>
        </w:rPr>
        <w:t>, ahd., Adj.: nhd. heilig; ne. holy; Q.: PN</w:t>
      </w:r>
    </w:p>
    <w:p>
      <w:pPr>
        <w:pStyle w:val="Normal"/>
        <w:rPr/>
      </w:pPr>
      <w:r>
        <w:rPr>
          <w:rStyle w:val="Wrterbuchkopfzeile"/>
        </w:rPr>
        <w:t>skalta*</w:t>
      </w:r>
      <w:r>
        <w:rPr>
          <w:rStyle w:val="WrterbuchStandard"/>
          <w:b/>
        </w:rPr>
        <w:t xml:space="preserve"> 13</w:t>
      </w:r>
      <w:r>
        <w:rPr>
          <w:rStyle w:val="WrterbuchStandard"/>
        </w:rPr>
        <w:t>, scalta*, ahd., st. F. (æ): nhd. Stange, Schubstange, Ruderstange, Ruderholz; ne. bar (N.); ÜG.: lat. conta? Gl, contus Gl, N, (scalmus) Gl, trudis Gl; Q.: Gl (10. Jh.), N; E.: germ. *skaldæ?, st. F. (æ), Stange; s. idg. *skel</w:t>
        <w:noBreakHyphen/>
        <w:t xml:space="preserve"> (1), *kel</w:t>
        <w:noBreakHyphen/>
        <w:t xml:space="preserve"> (7), V., schneiden, Pokorny 923?; idg. *kel</w:t>
        <w:noBreakHyphen/>
        <w:t xml:space="preserve"> (5), V., treiben, antreiben, Pokorny 548; W.: mhd. schalte, sw. F., Stange zum Fortstoßen des Schiffes; nhd. (ält.</w:t>
        <w:noBreakHyphen/>
        <w:t>dial.) Schalte, F., Ruderstange, Fährkahn, DW 14, 2099</w:t>
      </w:r>
    </w:p>
    <w:p>
      <w:pPr>
        <w:pStyle w:val="Normal"/>
        <w:rPr/>
      </w:pPr>
      <w:r>
        <w:rPr>
          <w:rStyle w:val="Wrterbuchkopfzeile"/>
        </w:rPr>
        <w:t>*skaltan</w:t>
      </w:r>
      <w:r>
        <w:rPr>
          <w:rStyle w:val="WrterbuchStandard"/>
          <w:b/>
        </w:rPr>
        <w:t xml:space="preserve"> (2)?</w:t>
      </w:r>
      <w:r>
        <w:rPr>
          <w:rStyle w:val="WrterbuchStandard"/>
        </w:rPr>
        <w:t>, ahd., (Part. Prät.=Adj.): Vw.: s. fir</w:t>
        <w:noBreakHyphen/>
        <w:t>, unfir</w:t>
        <w:noBreakHyphen/>
        <w:t>; Hw.: s. skaltan* (red. V.)</w:t>
      </w:r>
    </w:p>
    <w:p>
      <w:pPr>
        <w:pStyle w:val="Normal"/>
        <w:rPr/>
      </w:pPr>
      <w:r>
        <w:rPr>
          <w:rStyle w:val="Wrterbuchkopfzeile"/>
        </w:rPr>
        <w:t>skaltan*</w:t>
      </w:r>
      <w:r>
        <w:rPr>
          <w:rStyle w:val="WrterbuchStandard"/>
          <w:b/>
        </w:rPr>
        <w:t xml:space="preserve"> (1) 5</w:t>
      </w:r>
      <w:r>
        <w:rPr>
          <w:rStyle w:val="WrterbuchStandard"/>
        </w:rPr>
        <w:t>, scaltan*, ahd., red. V.: nhd. stoßen, schieben, bewegen, fortbewegen, ein Schiff stoßen, ein Schiff schieben, ein Schiff fortbewegen, fortschieben, fortführen; ne. push (V.), move (V.), make a ship go; ÜG.: lat. deducere Gl, declinare N, ducere T, ponere N, traducere Gl; Vw.: s. aba</w:t>
        <w:noBreakHyphen/>
        <w:t>, ana</w:t>
        <w:noBreakHyphen/>
        <w:t>, fir</w:t>
        <w:noBreakHyphen/>
        <w:t>, furdir</w:t>
        <w:noBreakHyphen/>
        <w:t>, furi</w:t>
        <w:noBreakHyphen/>
        <w:t>, ir</w:t>
        <w:noBreakHyphen/>
        <w:t>, ðf</w:t>
        <w:noBreakHyphen/>
        <w:t>, ðfir</w:t>
        <w:noBreakHyphen/>
        <w:t>; Hw.: vgl. as. skaldan*; Q.: Gl, N, OT, T (830); E.: germ. *skaldan, st. V., stoßen, schieben; s. idg. *skel</w:t>
        <w:noBreakHyphen/>
        <w:t xml:space="preserve"> (1), *kel</w:t>
        <w:noBreakHyphen/>
        <w:t xml:space="preserve"> (7), V., schneiden, Pokorny 923?; idg. *kel</w:t>
        <w:noBreakHyphen/>
        <w:t xml:space="preserve"> (5), V., treiben, antreiben, Pokorny 548; W.: mhd. schalten, red. V., schieben (tr.), fortstoßen (tr.); s. nhd. schalten, sw. V., »schalten«, lenken, leiten, walten, DW 14, 2100</w:t>
      </w:r>
    </w:p>
    <w:p>
      <w:pPr>
        <w:pStyle w:val="Normal"/>
        <w:rPr/>
      </w:pPr>
      <w:r>
        <w:rPr>
          <w:rStyle w:val="Wrterbuchkopfzeile"/>
        </w:rPr>
        <w:t>*skaltõri?</w:t>
      </w:r>
      <w:r>
        <w:rPr>
          <w:rStyle w:val="WrterbuchStandard"/>
        </w:rPr>
        <w:t>, *skalteri?, *scaltõri, ahd., st. M. (ja): Vw.: s. fiur-</w:t>
      </w:r>
    </w:p>
    <w:p>
      <w:pPr>
        <w:pStyle w:val="Normal"/>
        <w:rPr/>
      </w:pPr>
      <w:r>
        <w:rPr>
          <w:rStyle w:val="Wrterbuchkopfzeile"/>
        </w:rPr>
        <w:t>skaltboum*</w:t>
      </w:r>
      <w:r>
        <w:rPr>
          <w:rStyle w:val="WrterbuchStandard"/>
          <w:b/>
        </w:rPr>
        <w:t xml:space="preserve"> 1</w:t>
      </w:r>
      <w:r>
        <w:rPr>
          <w:rStyle w:val="WrterbuchStandard"/>
        </w:rPr>
        <w:t>, scaltboum*, ahd., st. M. (a): nhd. Stange, Ruderstange, Stange zum Fortbewegen des Schiffes; ne. bar (N.); ÜG.: lat. contus Gl; Q.: Gl (11. Jh.); I.: lat. beeinflusst?; E.: s. skalta, skaltan, boum; W.: mhd. schaltboum, st. M., Stange zum Fortstoßen des Schiffes; nhd. (ält.) Schaltbaum, M., Ruderstange, Grenzbaum, DW 14, 2099</w:t>
      </w:r>
    </w:p>
    <w:p>
      <w:pPr>
        <w:pStyle w:val="Normal"/>
        <w:rPr/>
      </w:pPr>
      <w:r>
        <w:rPr>
          <w:rStyle w:val="Wrterbuchkopfzeile"/>
        </w:rPr>
        <w:t>skalteihha*</w:t>
      </w:r>
      <w:r>
        <w:rPr>
          <w:rStyle w:val="WrterbuchStandard"/>
          <w:b/>
        </w:rPr>
        <w:t xml:space="preserve"> 1</w:t>
      </w:r>
      <w:r>
        <w:rPr>
          <w:rStyle w:val="WrterbuchStandard"/>
        </w:rPr>
        <w:t>, scalteicha*, ahd.?, st. F. (æ): nhd. eine Art der Eiche; ne. a sort of oak; ÜG.: lat. ilex Gl; Q.: Gl (13. Jh.); I.: lat. beeinflusst?; E.: s. skalta?, eihha</w:t>
      </w:r>
    </w:p>
    <w:p>
      <w:pPr>
        <w:pStyle w:val="Normal"/>
        <w:rPr/>
      </w:pPr>
      <w:r>
        <w:rPr>
          <w:rStyle w:val="Wrterbuchkopfzeile"/>
        </w:rPr>
        <w:t>*skalteri?</w:t>
      </w:r>
      <w:r>
        <w:rPr>
          <w:rStyle w:val="WrterbuchStandard"/>
        </w:rPr>
        <w:t>, ahd., st. M. (ja): Vw.: s. *skaltõri?</w:t>
      </w:r>
    </w:p>
    <w:p>
      <w:pPr>
        <w:pStyle w:val="Normal"/>
        <w:rPr/>
      </w:pPr>
      <w:r>
        <w:rPr>
          <w:rStyle w:val="Wrterbuchkopfzeile"/>
        </w:rPr>
        <w:t>skaltfurka*</w:t>
      </w:r>
      <w:r>
        <w:rPr>
          <w:rStyle w:val="WrterbuchStandard"/>
          <w:b/>
        </w:rPr>
        <w:t xml:space="preserve"> 1</w:t>
      </w:r>
      <w:r>
        <w:rPr>
          <w:rStyle w:val="WrterbuchStandard"/>
        </w:rPr>
        <w:t>, scaltfurca, ahd., st. F. (æ), sw. F. (n): nhd. »Stoßgabel«, Enterhaken; ne. grappling</w:t>
        <w:noBreakHyphen/>
        <w:t>iron; ÜG.: lat. manus ferrea Gl; Q.: Gl (11. Jh.); I.: lat. beeinflusst?; E.: s. skalta, skaltan, furka</w:t>
      </w:r>
    </w:p>
    <w:p>
      <w:pPr>
        <w:pStyle w:val="Normal"/>
        <w:rPr/>
      </w:pPr>
      <w:r>
        <w:rPr>
          <w:rStyle w:val="Wrterbuchkopfzeile"/>
        </w:rPr>
        <w:t>skaltih*</w:t>
      </w:r>
      <w:r>
        <w:rPr>
          <w:rStyle w:val="WrterbuchStandard"/>
          <w:b/>
        </w:rPr>
        <w:t xml:space="preserve"> 1</w:t>
      </w:r>
      <w:r>
        <w:rPr>
          <w:rStyle w:val="WrterbuchStandard"/>
        </w:rPr>
        <w:t>, scaltih*, ahd., Sb.: nhd. mit der Ruderstange fortbewegtes Boot; ne. boat moved by a pole; ÜG.: lat. (dromo) Gl; Q.: Gl (12. Jh.); I.: lat. beeinflusst?; E.: s. skalta, skaltan</w:t>
      </w:r>
    </w:p>
    <w:p>
      <w:pPr>
        <w:pStyle w:val="Normal"/>
        <w:rPr/>
      </w:pPr>
      <w:r>
        <w:rPr>
          <w:rStyle w:val="Wrterbuchkopfzeile"/>
        </w:rPr>
        <w:t>skaltilskif*</w:t>
      </w:r>
      <w:r>
        <w:rPr>
          <w:rStyle w:val="WrterbuchStandard"/>
          <w:b/>
        </w:rPr>
        <w:t xml:space="preserve"> 1</w:t>
      </w:r>
      <w:r>
        <w:rPr>
          <w:rStyle w:val="WrterbuchStandard"/>
        </w:rPr>
        <w:t>, scaltilscif, ahd., st. N. (a): nhd. mit der Ruderstange fortbewegtes Boot; ne. boat moved by a pole; ÜG.: lat. (pontonium) Gl; Q.: Gl (12. Jh.); I.: lat. beeinflusst?; E.: s. skalta, skaltan, skif</w:t>
      </w:r>
    </w:p>
    <w:p>
      <w:pPr>
        <w:pStyle w:val="Normal"/>
        <w:rPr/>
      </w:pPr>
      <w:r>
        <w:rPr>
          <w:rStyle w:val="Wrterbuchkopfzeile"/>
        </w:rPr>
        <w:t>skaltjõr*</w:t>
      </w:r>
      <w:r>
        <w:rPr>
          <w:rStyle w:val="WrterbuchStandard"/>
          <w:b/>
        </w:rPr>
        <w:t xml:space="preserve"> 1</w:t>
      </w:r>
      <w:r>
        <w:rPr>
          <w:rStyle w:val="WrterbuchStandard"/>
        </w:rPr>
        <w:t>, scaltjõr*, ahd., st. N. (a): nhd. Schaltjahr; ne. leap year; ÜG.: lat. bisextus Gl; Q.: Gl (3. Viertel 8. Jh.); I.: Lsch. lat. bisextus; E.: s. skaltan, jõr; W.: mhd. schaltjõr, st. N., Schaltjahr; nhd. Schaltjahr, N., Schaltjahr, DW 14, 2105; Son.: Sachglr = Sachglossar Hermeneumata (Vocabularius St. Galli) (Sankt Gallen, Stiftsbibliothek 913) (3. Viertel 8. Jh.)</w:t>
      </w:r>
    </w:p>
    <w:p>
      <w:pPr>
        <w:pStyle w:val="Normal"/>
        <w:rPr/>
      </w:pPr>
      <w:r>
        <w:rPr>
          <w:rStyle w:val="Wrterbuchkopfzeile"/>
        </w:rPr>
        <w:t>skalto*</w:t>
      </w:r>
      <w:r>
        <w:rPr>
          <w:rStyle w:val="WrterbuchStandard"/>
          <w:b/>
        </w:rPr>
        <w:t xml:space="preserve"> (2) 1</w:t>
      </w:r>
      <w:r>
        <w:rPr>
          <w:rStyle w:val="WrterbuchStandard"/>
        </w:rPr>
        <w:t>, scalto*, ahd., sw. M. (n): nhd. Kahn; ne. boat (N.); ÜG.: lat. (dromo) Gl; Q.: Gl (12. Jh.); E.: s. skalta</w:t>
      </w:r>
    </w:p>
    <w:p>
      <w:pPr>
        <w:pStyle w:val="Normal"/>
        <w:rPr/>
      </w:pPr>
      <w:r>
        <w:rPr>
          <w:rStyle w:val="Wrterbuchkopfzeile"/>
        </w:rPr>
        <w:t>skalto*</w:t>
      </w:r>
      <w:r>
        <w:rPr>
          <w:rStyle w:val="WrterbuchStandard"/>
          <w:b/>
        </w:rPr>
        <w:t xml:space="preserve"> (1) 1</w:t>
      </w:r>
      <w:r>
        <w:rPr>
          <w:rStyle w:val="WrterbuchStandard"/>
        </w:rPr>
        <w:t>, scalto*, ahd., sw. M. (n): nhd. »Schalter«, »Stangenbeweger«, einer der das Schiff mit der Ruderstange bewegt; ne. »pole</w:t>
        <w:noBreakHyphen/>
        <w:t>pusher«, man moving the ship with a pole; ÜG.: lat. (sacer) Gl; Q.: Gl (nach 765?); I.: Lbd. lat. sacer?; I.: lat. beeinflusst?; E.: s. skalta, skaltan</w:t>
      </w:r>
    </w:p>
    <w:p>
      <w:pPr>
        <w:pStyle w:val="Normal"/>
        <w:rPr/>
      </w:pPr>
      <w:r>
        <w:rPr>
          <w:rStyle w:val="Wrterbuchkopfzeile"/>
        </w:rPr>
        <w:t>skaltskif*</w:t>
      </w:r>
      <w:r>
        <w:rPr>
          <w:rStyle w:val="WrterbuchStandard"/>
          <w:b/>
        </w:rPr>
        <w:t xml:space="preserve"> 3</w:t>
      </w:r>
      <w:r>
        <w:rPr>
          <w:rStyle w:val="WrterbuchStandard"/>
        </w:rPr>
        <w:t>, scaltscif, ahd., st. N. (a): nhd. »Stangenschiff«, mit Stangen bewegtes Schiff, kleine Fähre, Stocherkahn; ne. ship with bars; ÜG.: lat. navis quae conto subigitur N, pontonium Gl; Q.: Gl, N (1000); I.: Lsch. lat. pontonium?; E.: s. skalta, skaltan, skif</w:t>
      </w:r>
    </w:p>
    <w:p>
      <w:pPr>
        <w:pStyle w:val="Normal"/>
        <w:rPr/>
      </w:pPr>
      <w:r>
        <w:rPr>
          <w:rStyle w:val="Wrterbuchkopfzeile"/>
        </w:rPr>
        <w:t>skal-v</w:t>
        <w:noBreakHyphen/>
        <w:t>ere</w:t>
      </w:r>
      <w:r>
        <w:rPr>
          <w:rStyle w:val="WrterbuchStandard"/>
          <w:b/>
        </w:rPr>
        <w:t xml:space="preserve"> 1 und häufiger?</w:t>
      </w:r>
      <w:r>
        <w:rPr>
          <w:rStyle w:val="WrterbuchStandard"/>
        </w:rPr>
        <w:t>, afries., st. M. (ja): nhd. Bettler, Landstreicher, Schmarotzer; ne. beggar, tramp (M.), sponger; E.: s. germ. *skalfjæ, st. F. (æ), Schelf, Schelfe, Schale (F.) (1), Rinde; germ. *skalfjæ</w:t>
        <w:noBreakHyphen/>
        <w:t>, *skalfjæn, sw. F. (n), Schelf, Schelfe, Schale (F.) (1), Rinde; s. idg. *skelep</w:t>
        <w:noBreakHyphen/>
        <w:t>, *skelp</w:t>
        <w:noBreakHyphen/>
        <w:t>, V., schneiden, schälen, kratzen, Pokorny 926; vgl. idg. *skel</w:t>
        <w:noBreakHyphen/>
        <w:t xml:space="preserve"> (1), *kel</w:t>
        <w:noBreakHyphen/>
        <w:t xml:space="preserve"> (7), V., schneiden, Pokorny 923; L.: Hh 95a, Hh 173</w:t>
      </w:r>
    </w:p>
    <w:p>
      <w:pPr>
        <w:pStyle w:val="Normal"/>
        <w:rPr/>
      </w:pPr>
      <w:r>
        <w:rPr>
          <w:rStyle w:val="Wrterbuchkopfzeile"/>
        </w:rPr>
        <w:t>*skam</w:t>
      </w:r>
      <w:r>
        <w:rPr>
          <w:rStyle w:val="WrterbuchStandard"/>
          <w:b/>
        </w:rPr>
        <w:t xml:space="preserve"> (2)?</w:t>
      </w:r>
      <w:r>
        <w:rPr>
          <w:rStyle w:val="WrterbuchStandard"/>
        </w:rPr>
        <w:t>, *scam?, ahd., st. F. (æ): nhd. Scham; ne. shame (N.); Vw.: un</w:t>
        <w:noBreakHyphen/>
        <w:t>; Hw.: s. skama*</w:t>
      </w:r>
    </w:p>
    <w:p>
      <w:pPr>
        <w:pStyle w:val="Normal"/>
        <w:rPr/>
      </w:pPr>
      <w:r>
        <w:rPr>
          <w:rStyle w:val="Wrterbuchkopfzeile"/>
        </w:rPr>
        <w:t>skam*</w:t>
      </w:r>
      <w:r>
        <w:rPr>
          <w:rStyle w:val="WrterbuchStandard"/>
          <w:b/>
        </w:rPr>
        <w:t xml:space="preserve"> (1) 1</w:t>
      </w:r>
      <w:r>
        <w:rPr>
          <w:rStyle w:val="WrterbuchStandard"/>
        </w:rPr>
        <w:t>, scam*, ahd., Adj.: nhd. kurz; ne. short (Adj.); ÜG.: lat. (succincte)? Gl, succinctus? Gl; Q.: Gl (8./9. Jh.), ON, PN; E.: germ. *skamma</w:t>
        <w:noBreakHyphen/>
        <w:t>, *skammaz, Adj., kurz; idg. *s¨em</w:t>
        <w:noBreakHyphen/>
        <w:t>, *¨em</w:t>
        <w:noBreakHyphen/>
        <w:t>, Adj., verstümmelt, hornlos, Pokorny 929; s. idg. *¨em</w:t>
        <w:noBreakHyphen/>
        <w:t xml:space="preserve"> (2), Adj., hornlos, Pokorny 556</w:t>
      </w:r>
    </w:p>
    <w:p>
      <w:pPr>
        <w:pStyle w:val="Normal"/>
        <w:rPr/>
      </w:pPr>
      <w:r>
        <w:rPr>
          <w:rStyle w:val="Wrterbuchkopfzeile"/>
        </w:rPr>
        <w:t>s-kam-a*</w:t>
      </w:r>
      <w:r>
        <w:rPr>
          <w:rStyle w:val="WrterbuchStandard"/>
          <w:b/>
        </w:rPr>
        <w:t xml:space="preserve"> 1</w:t>
      </w:r>
      <w:r>
        <w:rPr>
          <w:rStyle w:val="WrterbuchStandard"/>
        </w:rPr>
        <w:t>, as., st. F. (æ): nhd. Scham, Beschämung; ne. shame (N.); Hw.: vgl. ahd. skama* (st. F. æ); anfrk. skama; Q.: H (830); E.: germ. *skamæ, *skammæ, st. F. (æ), Scham, Schande, Beschämung; s. idg. *¨em</w:t>
        <w:noBreakHyphen/>
        <w:t xml:space="preserve"> (3), V., bedecken, verhüllen, Pokorny 556?; W.: mnd. scham, schame, F., Scham, Schamgefühl; B.: H Dat. Sg. scamu 1948 M C; Kont.: H that it im eft te scamu uuerºe 1948; Son.: vgl. Behaghel, O., Die Syntax des Heliand, 1897, S. 64, 80, Wortschatz der germanischen Spracheinheit, unter Mitw. v. Falk, H., gänzlich umgearb. v. Torp, A., 4. A., 1909, S. 452, Berr, S., An Etymological Glossary to the Old Saxon Heliand, 1971, S. 349</w:t>
      </w:r>
    </w:p>
    <w:p>
      <w:pPr>
        <w:pStyle w:val="Normal"/>
        <w:rPr/>
      </w:pPr>
      <w:r>
        <w:rPr>
          <w:rStyle w:val="Wrterbuchkopfzeile"/>
        </w:rPr>
        <w:t>s-kam-a*</w:t>
      </w:r>
      <w:r>
        <w:rPr>
          <w:rStyle w:val="WrterbuchStandard"/>
          <w:b/>
        </w:rPr>
        <w:t xml:space="preserve"> 4</w:t>
      </w:r>
      <w:r>
        <w:rPr>
          <w:rStyle w:val="WrterbuchStandard"/>
        </w:rPr>
        <w:t>, s-cam-a, anfrk., st. F. (æ): nhd. Scham, Ehrfurcht; ne. shame (N.); ÜG.: lat. confusio MNPs, reverentia MNPsA; Hw.: vgl. as. skama*, ahd. skama*; Q.: MNPs (9. Jh.), MNPsA; I.: Lbd. lat. reverentia?; E.: germ. *skamæ, *skammæ, st. F. (æ), Scham, Schande, Beschämung; s. idg. *¨em</w:t>
        <w:noBreakHyphen/>
        <w:t xml:space="preserve"> (3), V., bedecken, verhüllen, Pokorny 556?; B.: MNPs Nom. Sg. scama confusio 68, 8 Berlin, Akk. Sg. scama confusionem 68, 20 Berlin, MNPsA Akk. oder Dat. Sg. scama reverentiam 34, 26 Leiden = Schottius = MNPsA Nr. 603 (van Helten) = S. 81, 3 (van Helten) = MNPsA Nr. 263 (Quak), MNPs Dat. Sg. scamon confusione 70, 13 Berlin; Son.: Quak setzt scama an</w:t>
      </w:r>
    </w:p>
    <w:p>
      <w:pPr>
        <w:pStyle w:val="Normal"/>
        <w:rPr/>
      </w:pPr>
      <w:r>
        <w:rPr>
          <w:rStyle w:val="Wrterbuchkopfzeile"/>
        </w:rPr>
        <w:t>*s-kam-a</w:t>
      </w:r>
      <w:r>
        <w:rPr>
          <w:rStyle w:val="WrterbuchStandard"/>
        </w:rPr>
        <w:t>, got., st. F. (æ): nhd. Scham, Beschämung; ne. shame (N.); Hw.: s. skaman*; Q.: Regan 109, Schubert 87; E.: germ. *skamæ, st. F. (æ), Scham, Schande, Beschämung; vgl. idg. *¨em- (3), V., bedecken, verhüllen, Pokorny 556?</w:t>
      </w:r>
    </w:p>
    <w:p>
      <w:pPr>
        <w:pStyle w:val="Normal"/>
        <w:rPr/>
      </w:pPr>
      <w:r>
        <w:rPr>
          <w:rStyle w:val="Wrterbuchkopfzeile"/>
        </w:rPr>
        <w:t>skama*</w:t>
      </w:r>
      <w:r>
        <w:rPr>
          <w:rStyle w:val="WrterbuchStandard"/>
          <w:b/>
        </w:rPr>
        <w:t xml:space="preserve"> 46</w:t>
      </w:r>
      <w:r>
        <w:rPr>
          <w:rStyle w:val="WrterbuchStandard"/>
        </w:rPr>
        <w:t>, scama, ahd., st. F. (æ): nhd. Scham, Beschämung, Bestürzung, Verstörtheit, Schamröte, Schamhaftigkeit, Zerknirschung, Sittsamkeit, Zurückhaltung, Scheu; ne. shame (N.), decency, shyness; ÜG.: lat. confusio Gl, N, NGl, conspectitudo? Gl, ignominia Gl, pudicitia Gl, pudor Gl, N, NGl, (pudus)? Gl, reverentia Gl, N, NGl, rubor Gl, T, (sobrietas) Gl, turpitudo Gl, verecundia B, Gl, N; Vw.: s. un</w:t>
        <w:noBreakHyphen/>
        <w:t>; Hw.: s. skamÐn; vgl. anfrk. skama*, as. skama*; Q.: B, GB, Gl (765), N, NGl, T; I.: Lbd. lat. pudicitia?, verecundia?; E.: germ. *skamæ, *skammæ, st. F. (æ), Scham, Schande, Beschämung; s. idg. *¨em</w:t>
        <w:noBreakHyphen/>
        <w:t xml:space="preserve"> (3), V., bedecken, verhüllen, Pokorny 556?; W.: mhd. schame, st. F., Scham, Schamhaftigkeit, Keuschheit, Beschämung; nhd. Scham, F., Scham, Zurückhaltung, DW 14, 2107; R.: zi skamæm werdan: nhd. zuschanden werden; ne. go to ruin, be ruined</w:t>
      </w:r>
    </w:p>
    <w:p>
      <w:pPr>
        <w:pStyle w:val="Normal"/>
        <w:rPr/>
      </w:pPr>
      <w:r>
        <w:rPr>
          <w:rStyle w:val="Wrterbuchkopfzeile"/>
        </w:rPr>
        <w:t>skÏ-maŒ-r</w:t>
      </w:r>
      <w:r>
        <w:rPr>
          <w:rStyle w:val="WrterbuchStandard"/>
        </w:rPr>
        <w:t>, an., st. M. (a): nhd. Heuchler; Hw.: s. skÆ; L.: Vr 510b</w:t>
      </w:r>
    </w:p>
    <w:p>
      <w:pPr>
        <w:pStyle w:val="Normal"/>
        <w:rPr/>
      </w:pPr>
      <w:r>
        <w:rPr>
          <w:rStyle w:val="Wrterbuchkopfzeile"/>
        </w:rPr>
        <w:t>skamag*</w:t>
      </w:r>
      <w:r>
        <w:rPr>
          <w:rStyle w:val="WrterbuchStandard"/>
          <w:b/>
        </w:rPr>
        <w:t xml:space="preserve"> 1</w:t>
      </w:r>
      <w:r>
        <w:rPr>
          <w:rStyle w:val="WrterbuchStandard"/>
        </w:rPr>
        <w:t>, scamag*, ahd., Adj.: nhd. schamhaft, beschämt, schamvoll, bestürzt; ne. bashful, ashamed; ÜG.: lat. pudibundus Gl; Vw.: s. un</w:t>
        <w:noBreakHyphen/>
        <w:t>; Hw.: s. skamÆg*; Q.: Gl (10./11. Jh.); I.: Lbd. lat. pudibundus?; E.: s. skama; W.: mhd. schamec, Adj., schamhaft, verschämt, züchtig; s. nhd. (ält.) schämig, Adj., schamhaft, schüchtern, DW 14, 2117</w:t>
      </w:r>
    </w:p>
    <w:p>
      <w:pPr>
        <w:pStyle w:val="Normal"/>
        <w:rPr/>
      </w:pPr>
      <w:r>
        <w:rPr>
          <w:rStyle w:val="Wrterbuchkopfzeile"/>
        </w:rPr>
        <w:t>skamahaft*</w:t>
      </w:r>
      <w:r>
        <w:rPr>
          <w:rStyle w:val="WrterbuchStandard"/>
          <w:b/>
        </w:rPr>
        <w:t xml:space="preserve"> 1</w:t>
      </w:r>
      <w:r>
        <w:rPr>
          <w:rStyle w:val="WrterbuchStandard"/>
        </w:rPr>
        <w:t>, scamahaft, ahd., Adj.: nhd. schamhaft; ne. bashful; ÜG.: lat. pudicus Gl; Vw.: s. un</w:t>
        <w:noBreakHyphen/>
        <w:t>; Q.: Gl (3. Viertel 8. Jh.); I.: Lbd. lat. pudicus?; E.: s. skama, haft; W.: mhd. schamehaft, Adj., schamhaft; nhd. schamhaft, Adj., Adv., schamhaft, DW 14, 2115; Son.: Sachglr = Sachglossar Hermeneumata (Vocabularius St. Galli) (Sankt Gallen, Stiftsbibliothek 913) (3. Viertel 8. Jh.)</w:t>
      </w:r>
    </w:p>
    <w:p>
      <w:pPr>
        <w:pStyle w:val="Normal"/>
        <w:rPr/>
      </w:pPr>
      <w:r>
        <w:rPr>
          <w:rStyle w:val="Wrterbuchkopfzeile"/>
        </w:rPr>
        <w:t>skamahaftÆ*</w:t>
      </w:r>
      <w:r>
        <w:rPr>
          <w:rStyle w:val="WrterbuchStandard"/>
          <w:b/>
        </w:rPr>
        <w:t xml:space="preserve"> 1</w:t>
      </w:r>
      <w:r>
        <w:rPr>
          <w:rStyle w:val="WrterbuchStandard"/>
        </w:rPr>
        <w:t>, scamahaftÆ, ahd., st. F. (Æ): nhd. Schamhaftigkeit; ne. modesty; ÜG.: lat. pudicitia Gl; Q.: Gl (765); I.: Lüt. lat. pudicitia?; E.: s. skama, haft; W.: vgl. nhd. (ält.) Schamhafte, F., »Schamhafte«, DW 14, 2116</w:t>
      </w:r>
    </w:p>
    <w:p>
      <w:pPr>
        <w:pStyle w:val="Normal"/>
        <w:rPr/>
      </w:pPr>
      <w:r>
        <w:rPr>
          <w:rStyle w:val="Wrterbuchkopfzeile"/>
        </w:rPr>
        <w:t>*skamaheit?</w:t>
      </w:r>
      <w:r>
        <w:rPr>
          <w:rStyle w:val="WrterbuchStandard"/>
        </w:rPr>
        <w:t>, *scamaheit?, ahd., st. F. (i): nhd. Verschämtheit; ne. pudence; Vw.: s. un</w:t>
        <w:noBreakHyphen/>
      </w:r>
    </w:p>
    <w:p>
      <w:pPr>
        <w:pStyle w:val="Normal"/>
        <w:rPr/>
      </w:pPr>
      <w:r>
        <w:rPr>
          <w:rStyle w:val="Wrterbuchkopfzeile"/>
        </w:rPr>
        <w:t>skamal*</w:t>
      </w:r>
      <w:r>
        <w:rPr>
          <w:rStyle w:val="WrterbuchStandard"/>
          <w:b/>
        </w:rPr>
        <w:t xml:space="preserve"> (2) 12</w:t>
      </w:r>
      <w:r>
        <w:rPr>
          <w:rStyle w:val="WrterbuchStandard"/>
        </w:rPr>
        <w:t>, scamal, skamel*, skamil*, ahd., st. M. (a): nhd. Schemel, Bank (F.) (1), niedrige Bank, Wagenschemel, Fußschemel, Fußtritt; ne. stool, bench; ÜG.: lat. scabellum Gl, T, subsellium Gl, T, (umerulus) Gl, (umerus) Gl; Vw.: s. fuoz</w:t>
        <w:noBreakHyphen/>
        <w:t>, hefi</w:t>
        <w:noBreakHyphen/>
        <w:t>; Hw.: vgl. anfrk. *skamel?, as. *skamel?; Q.: B, GB, Gl (Ende 8. Jh.), OT, T; E.: germ. *skamel</w:t>
        <w:noBreakHyphen/>
        <w:t>, *skamil</w:t>
        <w:noBreakHyphen/>
        <w:t>, M., Schemel; s. lat. scabellum, scamellum, N., Bänkchen, Schemel; vgl. lat. scamnum, N., Stütze, Lehne, Bank, Schemel; idg. *skabh</w:t>
        <w:noBreakHyphen/>
        <w:t>, *skambh</w:t>
        <w:noBreakHyphen/>
        <w:t>, V., stützen, Pokorny 916; W.: mhd. schamel, schemel, st. M., Schemel, Fußbank; nhd. Schemel, M., Schemel, niedriges Bänkchen, niedriges Gerät auf das man beim Beten niederkniet, Sitzgerät, DW 14, 2533</w:t>
      </w:r>
    </w:p>
    <w:p>
      <w:pPr>
        <w:pStyle w:val="Normal"/>
        <w:rPr/>
      </w:pPr>
      <w:r>
        <w:rPr>
          <w:rStyle w:val="Wrterbuchkopfzeile"/>
        </w:rPr>
        <w:t>skamal*</w:t>
      </w:r>
      <w:r>
        <w:rPr>
          <w:rStyle w:val="WrterbuchStandard"/>
          <w:b/>
        </w:rPr>
        <w:t xml:space="preserve"> (1) 2</w:t>
      </w:r>
      <w:r>
        <w:rPr>
          <w:rStyle w:val="WrterbuchStandard"/>
        </w:rPr>
        <w:t>, scamal*, ahd., Adj.: nhd. schamhaft, verschämt, schüchtern, einfältig; ne. bashful; ÜG.: lat. verecundans Gl; Vw.: s. un</w:t>
        <w:noBreakHyphen/>
        <w:t>; Q.: Gl, WH (um 1065); E.: s. skama; germ. *skamula</w:t>
        <w:noBreakHyphen/>
        <w:t>, *skamulaz, Adj., schamhaft; s. idg. *¨em</w:t>
        <w:noBreakHyphen/>
        <w:t xml:space="preserve"> (3), V., bedecken, verhüllen, Pokorny 556?; W.: mhd. schamel, Adj., schamhaft; vgl. nhd. (ält.) schamel, Adj., schamhaft, DW 14, 2111</w:t>
      </w:r>
    </w:p>
    <w:p>
      <w:pPr>
        <w:pStyle w:val="Normal"/>
        <w:rPr/>
      </w:pPr>
      <w:r>
        <w:rPr>
          <w:rStyle w:val="Wrterbuchkopfzeile"/>
        </w:rPr>
        <w:t>skamalÆ*</w:t>
      </w:r>
      <w:r>
        <w:rPr>
          <w:rStyle w:val="WrterbuchStandard"/>
          <w:b/>
        </w:rPr>
        <w:t xml:space="preserve"> 1</w:t>
      </w:r>
      <w:r>
        <w:rPr>
          <w:rStyle w:val="WrterbuchStandard"/>
        </w:rPr>
        <w:t>, scamalÆ*, ahd., st. F. (Æ): nhd. Scham, Scheu, Schamhaftigkeit, Zurückhaltung; ne. shame (N.); ÜG.: lat. verecundia Gl; Vw.: s. un</w:t>
        <w:noBreakHyphen/>
        <w:t>; Q.: Gl (9. Jh.); I.: Lüs. lat. verecundia?; E.: s. skama; germ. *skamulÆ</w:t>
        <w:noBreakHyphen/>
        <w:t>, *skamulÆn, sw. F. (n), Schamhaftigkeit; vgl. idg. *¨em</w:t>
        <w:noBreakHyphen/>
        <w:t xml:space="preserve"> (3), V., bedecken, verhüllen, Pokorny 556?</w:t>
      </w:r>
    </w:p>
    <w:p>
      <w:pPr>
        <w:pStyle w:val="Normal"/>
        <w:rPr/>
      </w:pPr>
      <w:r>
        <w:rPr>
          <w:rStyle w:val="Wrterbuchkopfzeile"/>
        </w:rPr>
        <w:t>skamalÆh*</w:t>
      </w:r>
      <w:r>
        <w:rPr>
          <w:rStyle w:val="WrterbuchStandard"/>
          <w:b/>
        </w:rPr>
        <w:t xml:space="preserve"> 11</w:t>
      </w:r>
      <w:r>
        <w:rPr>
          <w:rStyle w:val="WrterbuchStandard"/>
        </w:rPr>
        <w:t>, scamalÆh*, ahd., Adj.: nhd. schändlich, schmählich, beschämt, schamhaft, schüchtern, keusch; ne. shameful, bashful; ÜG.: lat. confundi (= skamalÆh wesan) MF, (contemptibilis) Gl, cruentatus? Gl, (cruentus) Gl, (foedus) (Adj.) N, pudibundus Gl, pudoratus Gl, turpis N, verecundiosus Gl, verecundus Gl; Vw.: s. un</w:t>
        <w:noBreakHyphen/>
        <w:t>; Q.: Gl (765), MF, N; I.: Lbd. lat. pudibundus?; E.: s. skama, lÆh (3); W.: mhd. schamelich, Adj., schamhaft, verschämt, züchtig; nhd. schämlich, Adj., Scham empfindend, DW 14, 2118; Son.: Tgl04 = Tegernseer Cura-Glossen (München, Bayerische Staatsbibliothek Clm 18550a)</w:t>
      </w:r>
    </w:p>
    <w:p>
      <w:pPr>
        <w:pStyle w:val="Normal"/>
        <w:rPr/>
      </w:pPr>
      <w:r>
        <w:rPr>
          <w:rStyle w:val="Wrterbuchkopfzeile"/>
        </w:rPr>
        <w:t>*skamalÆhho?</w:t>
      </w:r>
      <w:r>
        <w:rPr>
          <w:rStyle w:val="WrterbuchStandard"/>
        </w:rPr>
        <w:t>, *skamalÆcho?, ahd., Adv.: nhd. beschämt; ne. ashamedly; Vw.: s. un</w:t>
        <w:noBreakHyphen/>
      </w:r>
    </w:p>
    <w:p>
      <w:pPr>
        <w:pStyle w:val="Normal"/>
        <w:rPr/>
      </w:pPr>
      <w:r>
        <w:rPr>
          <w:rStyle w:val="Wrterbuchkopfzeile"/>
        </w:rPr>
        <w:t>skamalÆn*</w:t>
      </w:r>
      <w:r>
        <w:rPr>
          <w:rStyle w:val="WrterbuchStandard"/>
          <w:b/>
        </w:rPr>
        <w:t xml:space="preserve"> 11</w:t>
      </w:r>
      <w:r>
        <w:rPr>
          <w:rStyle w:val="WrterbuchStandard"/>
        </w:rPr>
        <w:t>, scamalÆn*, ahd., Adj.: nhd. schamhaft, schamhaftig, sittsam, keusch, schüchtern; ne. bashful; ÜG.: lat. (impudens) Gl, pudoratus Gl, verecundans Gl, verecundus Gl, N, verendus Gl; Vw.: s. un</w:t>
        <w:noBreakHyphen/>
        <w:t>; Q.: Gl (Anfang 9. Jh.), N; I.: Lbd. lat. pudoratus?; E.: s. skama</w:t>
      </w:r>
    </w:p>
    <w:p>
      <w:pPr>
        <w:pStyle w:val="Normal"/>
        <w:rPr/>
      </w:pPr>
      <w:r>
        <w:rPr>
          <w:rStyle w:val="Wrterbuchkopfzeile"/>
        </w:rPr>
        <w:t>*skamalo?</w:t>
      </w:r>
      <w:r>
        <w:rPr>
          <w:rStyle w:val="WrterbuchStandard"/>
        </w:rPr>
        <w:t>, *scamalo?, ahd., Adv.: nhd. beschämt; ne. ashamedly; Vw.: s. un</w:t>
        <w:noBreakHyphen/>
        <w:t>; Hw.: s. skamal* (1)</w:t>
      </w:r>
    </w:p>
    <w:p>
      <w:pPr>
        <w:pStyle w:val="Normal"/>
        <w:rPr/>
      </w:pPr>
      <w:r>
        <w:rPr>
          <w:rStyle w:val="Wrterbuchkopfzeile"/>
        </w:rPr>
        <w:t>skamalæs*</w:t>
      </w:r>
      <w:r>
        <w:rPr>
          <w:rStyle w:val="WrterbuchStandard"/>
          <w:b/>
        </w:rPr>
        <w:t xml:space="preserve"> 11</w:t>
      </w:r>
      <w:r>
        <w:rPr>
          <w:rStyle w:val="WrterbuchStandard"/>
        </w:rPr>
        <w:t>, scamalæs*, ahd., Adj.: nhd. schamlos, frei von Scham, unverschämt, dreist; ne. shameless; ÜG.: lat. impudens Gl, impudenter (= skamalæsen) Gl, infrunitus Gl, (insipiens) Gl, (irreverens) N, procax Gl, pudere (= skamalæs wesan) N, gr. (aphronemos) Gl; Q.: Gl (9./10. Jh.), N; I.: Lbd. lat. impudens?; E.: s. skama, læs; W.: mhd. schamelæs, Adj., ohne Scham; nhd. schamlos, Adj., Adv., schamlos, DW 14, 2119; R.: skamalæsen, Adv.?: nhd. schamlos, unverschämt; ne. shameless; ÜG.: lat. impudenter Gl</w:t>
      </w:r>
    </w:p>
    <w:p>
      <w:pPr>
        <w:pStyle w:val="Normal"/>
        <w:rPr/>
      </w:pPr>
      <w:r>
        <w:rPr>
          <w:rStyle w:val="Wrterbuchkopfzeile"/>
        </w:rPr>
        <w:t>skamalæsen*</w:t>
      </w:r>
      <w:r>
        <w:rPr>
          <w:rStyle w:val="WrterbuchStandard"/>
        </w:rPr>
        <w:t>, scamalæsen*, ahd., Adv.?: Vw.: s. skamalæs*</w:t>
      </w:r>
    </w:p>
    <w:p>
      <w:pPr>
        <w:pStyle w:val="Normal"/>
        <w:rPr/>
      </w:pPr>
      <w:r>
        <w:rPr>
          <w:rStyle w:val="Wrterbuchkopfzeile"/>
        </w:rPr>
        <w:t>skamalæsÆ*</w:t>
      </w:r>
      <w:r>
        <w:rPr>
          <w:rStyle w:val="WrterbuchStandard"/>
          <w:b/>
        </w:rPr>
        <w:t xml:space="preserve"> 3</w:t>
      </w:r>
      <w:r>
        <w:rPr>
          <w:rStyle w:val="WrterbuchStandard"/>
        </w:rPr>
        <w:t>, scamalæsÆ, ahd., st. F. (Æ): nhd. Schamlosigkeit, Schande, Unverschämtheit; ne. shamelessness; ÜG.: lat. impudentia Gl, N, irreverentia N; Q.: Gl, N (1000); I.: Lüt. lat. impudentia?; E.: s. skama, læs</w:t>
      </w:r>
    </w:p>
    <w:p>
      <w:pPr>
        <w:pStyle w:val="Normal"/>
        <w:rPr/>
      </w:pPr>
      <w:r>
        <w:rPr>
          <w:rStyle w:val="Wrterbuchkopfzeile"/>
        </w:rPr>
        <w:t>skamalæso*</w:t>
      </w:r>
      <w:r>
        <w:rPr>
          <w:rStyle w:val="WrterbuchStandard"/>
          <w:b/>
        </w:rPr>
        <w:t xml:space="preserve"> 1</w:t>
      </w:r>
      <w:r>
        <w:rPr>
          <w:rStyle w:val="WrterbuchStandard"/>
        </w:rPr>
        <w:t>, scamalæso, ahd., Adv.: nhd. schamlos, unverschämt; ne. shamelessly; ÜG.: lat. impudenter Gl; Q.: Gl (9./10. Jh.); I.: Lüt. lat. impudenter?; E.: s. skama, læs; W.: vgl. schamlos, Adj., Adv., schamlos, DW 14, 2119</w:t>
      </w:r>
    </w:p>
    <w:p>
      <w:pPr>
        <w:pStyle w:val="Normal"/>
        <w:rPr/>
      </w:pPr>
      <w:r>
        <w:rPr>
          <w:rStyle w:val="Wrterbuchkopfzeile"/>
        </w:rPr>
        <w:t>s-kam-an*</w:t>
      </w:r>
      <w:r>
        <w:rPr>
          <w:rStyle w:val="WrterbuchStandard"/>
          <w:b/>
        </w:rPr>
        <w:t xml:space="preserve"> sik 10</w:t>
      </w:r>
      <w:r>
        <w:rPr>
          <w:rStyle w:val="WrterbuchStandard"/>
        </w:rPr>
        <w:t>, got., sw. V. (3), m. Gen., (Streitberg, Gotisches Elementarbuch 265 Anm. 1, Krause, Handbuch des Gotischen 244,2): nhd. sich schämen; ne. be ashamed of, despair of; ÜG.: gr. a„scÚnesqai, ™xapore‹sqai, ™paiscÚnesqai; ÜE.: lat. confundere, erubescere, taedere; Vw.: s. ga-; Q.: Bi (340-380); I.: ? Lbd. gr. ™xapore‹sqai; E.: germ. *skamÐn, *skamÚn, sw. V., schämen, beschämen; vgl. idg. *¨em- (3), V., bedecken, verhüllen, Pokorny 556?, Lehmann S79; B.: skama Luk 16,3 CA; 2Tm 1,12 A B; skamai 2Tm 1,8 A B; skamaid Luk 9,26 CA; 3. Pers. Sg. Prät. skamaida 2Tm 1,16 A B; skamaidedeima 2Kr 1,8 GlA; 2Kr 1,8 GlB; 3. Pers. Sg. Präs. skamaiþ Luk 9,26 CA; Mrk 8,38 CA2; s. a. Anhang 1</w:t>
      </w:r>
    </w:p>
    <w:p>
      <w:pPr>
        <w:pStyle w:val="Normal"/>
        <w:rPr/>
      </w:pPr>
      <w:r>
        <w:rPr>
          <w:rStyle w:val="Wrterbuchkopfzeile"/>
        </w:rPr>
        <w:t>*skamar</w:t>
      </w:r>
      <w:r>
        <w:rPr>
          <w:rStyle w:val="WrterbuchStandard"/>
        </w:rPr>
        <w:t>, *skamari?, lang., st. M. (a?)?: nhd. Räuber, Spion; ne. robber, spy (M.); Q.: s. lang.</w:t>
        <w:noBreakHyphen/>
        <w:t>lat. scamara, scamarator</w:t>
      </w:r>
    </w:p>
    <w:p>
      <w:pPr>
        <w:pStyle w:val="Normal"/>
        <w:rPr/>
      </w:pPr>
      <w:r>
        <w:rPr>
          <w:rStyle w:val="Wrterbuchkopfzeile"/>
        </w:rPr>
        <w:t>*skamara</w:t>
      </w:r>
      <w:r>
        <w:rPr>
          <w:rStyle w:val="WrterbuchStandard"/>
        </w:rPr>
        <w:t>, lang., st. F. (æ)?, sw. F. (n)?: nhd. Raub, Plünderung; ne. robbery; Q.: s. lang.</w:t>
        <w:noBreakHyphen/>
        <w:t>lat. scamara</w:t>
      </w:r>
    </w:p>
    <w:p>
      <w:pPr>
        <w:pStyle w:val="Normal"/>
        <w:rPr/>
      </w:pPr>
      <w:r>
        <w:rPr>
          <w:rStyle w:val="Wrterbuchkopfzeile"/>
        </w:rPr>
        <w:t>*skamb-</w:t>
      </w:r>
      <w:r>
        <w:rPr>
          <w:rStyle w:val="WrterbuchStandard"/>
        </w:rPr>
        <w:t>, *kamb-, idg., V.: nhd. krümmen, bie</w:t>
        <w:softHyphen/>
        <w:t>gen; ne. crook (V.), bend (V.); RB.: Pokorny 918 (1604/76), gr., kelt., germ., balt.?, slaw.?; Hw.: s. *skemb</w:t>
        <w:noBreakHyphen/>
        <w:t>, *skambo</w:t>
        <w:noBreakHyphen/>
        <w:t>; W.: s. gr. skambÒj (skambós), Adj., krummbeinig; lat. scambus, M., krummbeinig; W.: s. gr. kÒmboj (kómbos), M., Band (N.), Schleife; W.: lat. cambiõre, V., wechseln, tauschen; W.: ? germ. *skemp-, V., hüpfen, scherzen, spotten?; ahd. skimpfen* 5, scimphen*, sw. V. (1a), verhöhnen, verlachen, necken; mhd. schimphen, sw. V., scherzen, spie</w:t>
        <w:softHyphen/>
        <w:t>len, verspotten; nhd. schimpfen, sw. V., »schimp</w:t>
        <w:softHyphen/>
        <w:t>fen«, scherzen, spielen, entehren, DW 15, 174; W.: ? s. germ. *haspjæ, st. F. (æ), Türhacken, Garnwinde, Strang, Garn, Haspel; an. hesp-a (1), sw. F. (n), Haspe einer Tür, Krampe; W.: ? s. germ. *haspjæ, st. F. (æ), Türhacken, Garnwinde, Strang, Garn, Haspel; ae. hÏsp, hÏps-e, st. F. (æ), sw. F. (n), Haspe</w:t>
      </w:r>
    </w:p>
    <w:p>
      <w:pPr>
        <w:pStyle w:val="Normal"/>
        <w:rPr/>
      </w:pPr>
      <w:r>
        <w:rPr>
          <w:rStyle w:val="Wrterbuchkopfzeile"/>
        </w:rPr>
        <w:t>*skambh</w:t>
        <w:noBreakHyphen/>
      </w:r>
      <w:r>
        <w:rPr>
          <w:rStyle w:val="WrterbuchStandard"/>
        </w:rPr>
        <w:t>, idg., V.: Vw.: s. *skabh</w:t>
        <w:noBreakHyphen/>
      </w:r>
    </w:p>
    <w:p>
      <w:pPr>
        <w:pStyle w:val="Normal"/>
        <w:rPr/>
      </w:pPr>
      <w:r>
        <w:rPr>
          <w:rStyle w:val="Wrterbuchkopfzeile"/>
        </w:rPr>
        <w:t>*skambo</w:t>
        <w:noBreakHyphen/>
      </w:r>
      <w:r>
        <w:rPr>
          <w:rStyle w:val="WrterbuchStandard"/>
        </w:rPr>
        <w:t>, *kambo</w:t>
        <w:noBreakHyphen/>
        <w:t>, idg., Adj.: nhd. krumm; ne. crooked (Adj.) (2), bent (Adj.); RB.: Pokorny 918; Hw.: s. *skamb</w:t>
        <w:noBreakHyphen/>
        <w:t>; E.: s. *skamb</w:t>
        <w:noBreakHyphen/>
      </w:r>
    </w:p>
    <w:p>
      <w:pPr>
        <w:pStyle w:val="Normal"/>
        <w:rPr/>
      </w:pPr>
      <w:r>
        <w:rPr>
          <w:rStyle w:val="Wrterbuchkopfzeile"/>
        </w:rPr>
        <w:t>*skamda</w:t>
        <w:noBreakHyphen/>
      </w:r>
      <w:r>
        <w:rPr>
          <w:rStyle w:val="WrterbuchStandard"/>
        </w:rPr>
        <w:t>, *skamdaz, germ., st. M. (a): Vw.: s. *skanda- (M.)</w:t>
      </w:r>
    </w:p>
    <w:p>
      <w:pPr>
        <w:pStyle w:val="Normal"/>
        <w:rPr/>
      </w:pPr>
      <w:r>
        <w:rPr>
          <w:rStyle w:val="Wrterbuchkopfzeile"/>
        </w:rPr>
        <w:t>*skamda</w:t>
        <w:noBreakHyphen/>
      </w:r>
      <w:r>
        <w:rPr>
          <w:rStyle w:val="WrterbuchStandard"/>
        </w:rPr>
        <w:t>, *skamdaz, germ., Adj.: Vw.: s. *skanda- (Adj.)</w:t>
      </w:r>
    </w:p>
    <w:p>
      <w:pPr>
        <w:pStyle w:val="Normal"/>
        <w:rPr/>
      </w:pPr>
      <w:r>
        <w:rPr>
          <w:rStyle w:val="Wrterbuchkopfzeile"/>
        </w:rPr>
        <w:t>*skamdæ</w:t>
      </w:r>
      <w:r>
        <w:rPr>
          <w:rStyle w:val="WrterbuchStandard"/>
        </w:rPr>
        <w:t>, germ., st. F. (æ): Vw.: s. *skandæ</w:t>
      </w:r>
    </w:p>
    <w:p>
      <w:pPr>
        <w:pStyle w:val="Normal"/>
        <w:rPr/>
      </w:pPr>
      <w:r>
        <w:rPr>
          <w:rStyle w:val="Wrterbuchkopfzeile"/>
        </w:rPr>
        <w:t>s-kam-e</w:t>
      </w:r>
      <w:r>
        <w:rPr>
          <w:rStyle w:val="WrterbuchStandard"/>
          <w:b/>
        </w:rPr>
        <w:t xml:space="preserve"> 1</w:t>
      </w:r>
      <w:r>
        <w:rPr>
          <w:rStyle w:val="WrterbuchStandard"/>
        </w:rPr>
        <w:t xml:space="preserve">, s-kom-e, afries., st. F. (æ): nhd. Scham; ne. shame (N.); Vw.: s. </w:t>
        <w:noBreakHyphen/>
        <w:t>lik; Hw.: s. s</w:t>
        <w:noBreakHyphen/>
        <w:t>kem-ithe, s</w:t>
        <w:noBreakHyphen/>
        <w:t>kam-ia, *s</w:t>
        <w:noBreakHyphen/>
        <w:t>kem-ia; vgl. got. *skama, an. sk‡mm, ae. scamu, anfrk. skama, as. skama*, ahd. skama*; E.: germ. *skamæ, *skammæ, st. F. (æ), Scham, Schande, Beschämung; s. idg. *¨em</w:t>
        <w:noBreakHyphen/>
        <w:t xml:space="preserve"> (3), V., bedecken, verhüllen, Pokorny 556?; W.: nfries. schamme; W.: saterl. scame; L.: Hh 95a, Rh 1032b</w:t>
      </w:r>
    </w:p>
    <w:p>
      <w:pPr>
        <w:pStyle w:val="Normal"/>
        <w:rPr/>
      </w:pPr>
      <w:r>
        <w:rPr>
          <w:rStyle w:val="Wrterbuchkopfzeile"/>
        </w:rPr>
        <w:t>skam</w:t>
        <w:noBreakHyphen/>
        <w:t>el*</w:t>
      </w:r>
      <w:r>
        <w:rPr>
          <w:rStyle w:val="WrterbuchStandard"/>
          <w:b/>
        </w:rPr>
        <w:t xml:space="preserve"> 1?</w:t>
      </w:r>
      <w:r>
        <w:rPr>
          <w:rStyle w:val="WrterbuchStandard"/>
        </w:rPr>
        <w:t>, as., st. M. (a): nhd. Schemel (M.); ne. footstool (N.); Vw.: s. fæt</w:t>
        <w:noBreakHyphen/>
        <w:t>*; Hw.: vgl. ahd. skamal* (2) (st. M. a); anfrk. *skamel; Q.: H (830), Runeninschrift (Schemel von Wremen bzw. Fallward) (um 425); E.: germ. *skamel</w:t>
        <w:noBreakHyphen/>
        <w:t>, *skamil</w:t>
        <w:noBreakHyphen/>
        <w:t>, M., Schemel; s. lat. scabellum, scamellum, N., Bänkchen, Schemel; vgl. lat. scamnum, N., Stütze, Lehne, Bank, Schemel; idg. *skabh</w:t>
        <w:noBreakHyphen/>
        <w:t>, *skambh</w:t>
        <w:noBreakHyphen/>
        <w:t>, V., stützen, Pokorny 916; W.: mnd. schamel, M., Schemel; B.: Runeninschrift ksamella; Son.: vgl. Holthausen, F., Altsächsisches Wörterbuch, 2. A. 1967, S. 65b (F.) (verschrieben?)</w:t>
      </w:r>
    </w:p>
    <w:p>
      <w:pPr>
        <w:pStyle w:val="Normal"/>
        <w:rPr/>
      </w:pPr>
      <w:r>
        <w:rPr>
          <w:rStyle w:val="Wrterbuchkopfzeile"/>
        </w:rPr>
        <w:t>*skam-el?</w:t>
      </w:r>
      <w:r>
        <w:rPr>
          <w:rStyle w:val="WrterbuchStandard"/>
        </w:rPr>
        <w:t>, anfrk., st. M. (a): nhd. Schemel; ne. stool; Vw.: s. fuot</w:t>
        <w:noBreakHyphen/>
        <w:t>*; Hw.: vgl. as. *skamel?, ahd. skamal* (2); E.: germ. *skamel</w:t>
        <w:noBreakHyphen/>
        <w:t>, *skamil</w:t>
        <w:noBreakHyphen/>
        <w:t>, M., Schemel; s. lat. scabellum, scamellum, N., Bänkchen, Schemel; vgl. lat. scamnum, N., Stütze, Lehne (F.) (1), Bank (F.) (1), Schemel; idg. *skabh</w:t>
        <w:noBreakHyphen/>
        <w:t>, *skambh</w:t>
        <w:noBreakHyphen/>
        <w:t>, V., stützen, Pokorny 916</w:t>
      </w:r>
    </w:p>
    <w:p>
      <w:pPr>
        <w:pStyle w:val="Normal"/>
        <w:rPr/>
      </w:pPr>
      <w:r>
        <w:rPr>
          <w:rStyle w:val="Wrterbuchkopfzeile"/>
        </w:rPr>
        <w:t>s-kam</w:t>
        <w:noBreakHyphen/>
        <w:t>el*</w:t>
      </w:r>
      <w:r>
        <w:rPr>
          <w:rStyle w:val="WrterbuchStandard"/>
          <w:b/>
        </w:rPr>
        <w:t xml:space="preserve"> 3</w:t>
      </w:r>
      <w:r>
        <w:rPr>
          <w:rStyle w:val="WrterbuchStandard"/>
        </w:rPr>
        <w:t xml:space="preserve">, afries., Adj.: nhd. arm, schamhaft; ne. poor (Adj.), shamefaced; Vw.: s. </w:t>
        <w:noBreakHyphen/>
        <w:t>hê</w:t>
        <w:noBreakHyphen/>
        <w:t>d; Hw.: vgl. ahd. skamal* (1); Q.: AA 194; E.: germ. *skamula</w:t>
        <w:noBreakHyphen/>
        <w:t>, *skamulaz, Adj., schamhaft; s. idg. *¨em</w:t>
        <w:noBreakHyphen/>
        <w:t xml:space="preserve"> (3), V., bedecken, verhüllen, Pokorny 556?; W.: nfries. scheamel, schamel, Adj., schamhaft; L.: Hh 95a, Rh 1020b, AA 194</w:t>
      </w:r>
    </w:p>
    <w:p>
      <w:pPr>
        <w:pStyle w:val="Normal"/>
        <w:rPr/>
      </w:pPr>
      <w:r>
        <w:rPr>
          <w:rStyle w:val="Wrterbuchkopfzeile"/>
        </w:rPr>
        <w:t>*skamel-</w:t>
      </w:r>
      <w:r>
        <w:rPr>
          <w:rStyle w:val="WrterbuchStandard"/>
        </w:rPr>
        <w:t>, *skamil</w:t>
        <w:noBreakHyphen/>
        <w:t>, germ., M.: nhd. Schemel; ne. stool; RB.: ae., anfrk., as., ahd.; I.: Lw. lat. scabellum; E.: s. lat. scabellum, scamellum, N., Bänkchen, Schemel; vgl. lat. scamnum, N., Stütze, Lehne, Bank, Schemel; idg. *skabh</w:t>
        <w:noBreakHyphen/>
        <w:t>, *skambh</w:t>
        <w:noBreakHyphen/>
        <w:t>, V., stützen, Pokorny 916; W.: ae. scam-el</w:t>
        <w:noBreakHyphen/>
        <w:t>a, sw. M. (n), Bodenabsatz, Erdabsatz, Erdstufe; W.: ae. scam-ol, st. M. (a?, i?), Schemel, Stuhl, Bank (F.) (1), Tisch; W.: anfrk. *skam-el?, st. M. (a), Schemel; W.: as. *skam</w:t>
        <w:noBreakHyphen/>
        <w:t>el?, st. M. (a), Schemel (M.); mnd. schamel, schemel, M., einfacher Sitz ohne Lehne, Sitzbrett, Schemel; an. skem-il-l, st. M. (a?), Schemel; W.: ahd. skamal* (2) 12, scamal, skamel*, skamil*, st. M. (a), Schemel, Bank (F.) (1), niedrige Bank, Wagenschemel, Fußschemel; mhd. schamel, schemel, st. M., Schemel, Fußbank; nhd. Schemel, M., Schemel, niedriges Bänkchen, Sitzgerät, DW 14, 2533</w:t>
      </w:r>
    </w:p>
    <w:p>
      <w:pPr>
        <w:pStyle w:val="Normal"/>
        <w:rPr/>
      </w:pPr>
      <w:r>
        <w:rPr>
          <w:rStyle w:val="Wrterbuchkopfzeile"/>
        </w:rPr>
        <w:t>skamel*</w:t>
      </w:r>
      <w:r>
        <w:rPr>
          <w:rStyle w:val="WrterbuchStandard"/>
        </w:rPr>
        <w:t>, scamel, ahd., st. M. (a): Vw.: s. skamal*</w:t>
      </w:r>
    </w:p>
    <w:p>
      <w:pPr>
        <w:pStyle w:val="Normal"/>
        <w:rPr/>
      </w:pPr>
      <w:r>
        <w:rPr>
          <w:rStyle w:val="Wrterbuchkopfzeile"/>
        </w:rPr>
        <w:t>s-kam</w:t>
        <w:noBreakHyphen/>
        <w:t>el</w:t>
        <w:noBreakHyphen/>
        <w:t>hê-d</w:t>
      </w:r>
      <w:r>
        <w:rPr>
          <w:rStyle w:val="WrterbuchStandard"/>
          <w:b/>
        </w:rPr>
        <w:t xml:space="preserve"> 2</w:t>
      </w:r>
      <w:r>
        <w:rPr>
          <w:rStyle w:val="WrterbuchStandard"/>
        </w:rPr>
        <w:t>, afries., st. F. (i): nhd. Armut, Scham; ne. poverty, shame (N.); Hw.: vgl. mnd. schõmelhêit, mnl. schamelheit, mhd. schemelheit; Q.: AA 194; E.: s. s</w:t>
        <w:noBreakHyphen/>
        <w:t>kam-el, *hê</w:t>
        <w:noBreakHyphen/>
        <w:t>d; L.: Hh 95a, AA 194</w:t>
      </w:r>
    </w:p>
    <w:p>
      <w:pPr>
        <w:pStyle w:val="Normal"/>
        <w:rPr/>
      </w:pPr>
      <w:r>
        <w:rPr>
          <w:rStyle w:val="Wrterbuchkopfzeile"/>
        </w:rPr>
        <w:t>s-kam-e</w:t>
        <w:noBreakHyphen/>
        <w:t>lik</w:t>
      </w:r>
      <w:r>
        <w:rPr>
          <w:rStyle w:val="WrterbuchStandard"/>
          <w:b/>
        </w:rPr>
        <w:t xml:space="preserve"> 1 und häufiger?</w:t>
      </w:r>
      <w:r>
        <w:rPr>
          <w:rStyle w:val="WrterbuchStandard"/>
        </w:rPr>
        <w:t>, s-kom-e</w:t>
        <w:noBreakHyphen/>
        <w:t>lik, afries., Adj.: nhd. schändlich; ne. shameful; Hw.: vgl. ahd. skamalÆh*; E.: s. s</w:t>
        <w:noBreakHyphen/>
        <w:t>kam-e, -lik (3); L.: Hh 146b, Hh 188</w:t>
      </w:r>
    </w:p>
    <w:p>
      <w:pPr>
        <w:pStyle w:val="Normal"/>
        <w:rPr/>
      </w:pPr>
      <w:r>
        <w:rPr>
          <w:rStyle w:val="Wrterbuchkopfzeile"/>
        </w:rPr>
        <w:t>skamÐn*</w:t>
      </w:r>
      <w:r>
        <w:rPr>
          <w:rStyle w:val="WrterbuchStandard"/>
          <w:b/>
        </w:rPr>
        <w:t xml:space="preserve"> 30</w:t>
      </w:r>
      <w:r>
        <w:rPr>
          <w:rStyle w:val="WrterbuchStandard"/>
        </w:rPr>
        <w:t>, scamÐn, ahd., sw. V. (3): nhd. sich schämen, zuschanden werden, beschämt werden, in Verlegenheit geraten, vor Scham erröten; ne. be ashamed, blush (V.); ÜG.: lat. (confiteri)? Gl, confundere Gl, N, T, erubescere Gl, I, N, NGl, T, impudens (= skamÐntÐr) Gl, (paenitere) Gl, (pudibundus) WH, (pudor) N, verecundari O, vereri Gl; Vw.: s. fir</w:t>
        <w:noBreakHyphen/>
        <w:t>; Hw.: s. skamæn*; vgl. anfrk. skamon*; Q.: Gl (Ende 8. Jh.), I (Ende 8. Jh.), N, NGl, O, OT, T, WH; I.: Lbd. lat. paenitere?, pudere?, verecundari?; E.: germ. *skamÐn, *skamÚn, sw. V., schämen, beschämen; s. idg. *¨em</w:t>
        <w:noBreakHyphen/>
        <w:t xml:space="preserve"> (3), V., bedecken, verhüllen, Pokorny 556; W.: s. mhd. schamen, sw. V., sich schämen; nhd. schämen, sw. V., schämen, DW 14, 2111; R.: skamÐnti*, Part. Präs.=Adj.: nhd. beschämt; ne. ashamed; ÜG.: lat. impudens Gl</w:t>
      </w:r>
    </w:p>
    <w:p>
      <w:pPr>
        <w:pStyle w:val="Normal"/>
        <w:rPr/>
      </w:pPr>
      <w:r>
        <w:rPr>
          <w:rStyle w:val="Wrterbuchkopfzeile"/>
        </w:rPr>
        <w:t>*skamÐn</w:t>
      </w:r>
      <w:r>
        <w:rPr>
          <w:rStyle w:val="WrterbuchStandard"/>
        </w:rPr>
        <w:t>, *skamÚn, germ., sw. V.: nhd. schämen, beschämen; ne. be (V.) ashamed, make (V.) ashamed; RB.: got., an., ae., afries., anfrk., mnd., ahd.; Hw.: s. *skamæ; E.: s. idg. *¨em- (3), V., bedecken, verhüllen, Pokorny 556?; W.: got. s-kam-an* sik 10, sw. V. (3), sich schämen (, Lehmann S79); W.: an. s-kam-m-a, sw. V. (3?), schänden, beschämen; W.: ae. s-cam</w:t>
        <w:noBreakHyphen/>
        <w:t>ian, s</w:t>
        <w:noBreakHyphen/>
        <w:t>com-ian, s</w:t>
        <w:noBreakHyphen/>
        <w:t>ceam-ian, sw. V. (2), sich schämen, Scham bereiten; W.: afries. *s-kem-ia, sw. V. (2), schämen; W.: afries. s-kam</w:t>
        <w:noBreakHyphen/>
        <w:t>ia 1?, s-kom</w:t>
        <w:noBreakHyphen/>
        <w:t>ia, sw. V. (2), schämen; W.: anfrk. s-kam-on* 5, s-cam-on*, sw. V. (2), beschämen, sich schämen; W.: mnd. schemen, sw. V., sich schämen; W.: ahd. skamÐn* 30, scamÐn, sw. V. (3), sich schämen, zuschanden werden, beschämt werden; s. mhd. schamen, sw. V., sich schämen; nhd. schämen, sw. V., schämen, DW 14, 2111; L.: Falk/Torp 452</w:t>
      </w:r>
    </w:p>
    <w:p>
      <w:pPr>
        <w:pStyle w:val="Normal"/>
        <w:rPr/>
      </w:pPr>
      <w:r>
        <w:rPr>
          <w:rStyle w:val="Wrterbuchkopfzeile"/>
        </w:rPr>
        <w:t>skamÐnti*</w:t>
      </w:r>
      <w:r>
        <w:rPr>
          <w:rStyle w:val="WrterbuchStandard"/>
        </w:rPr>
        <w:t>, scamenti, ahd., Adj.: nhd. beschämt; ne. ahamed; Vw.: s. un</w:t>
        <w:noBreakHyphen/>
        <w:t>; Hw.: s. skamÐn*</w:t>
      </w:r>
    </w:p>
    <w:p>
      <w:pPr>
        <w:pStyle w:val="Normal"/>
        <w:rPr/>
      </w:pPr>
      <w:r>
        <w:rPr>
          <w:rStyle w:val="Wrterbuchkopfzeile"/>
        </w:rPr>
        <w:t>s-kam</w:t>
        <w:noBreakHyphen/>
        <w:t>ia</w:t>
      </w:r>
      <w:r>
        <w:rPr>
          <w:rStyle w:val="WrterbuchStandard"/>
          <w:b/>
        </w:rPr>
        <w:t xml:space="preserve"> 1 und häufiger?</w:t>
      </w:r>
      <w:r>
        <w:rPr>
          <w:rStyle w:val="WrterbuchStandard"/>
        </w:rPr>
        <w:t>, s-kom</w:t>
        <w:noBreakHyphen/>
        <w:t>ia, afries., sw. V. (2): nhd. schämen; ne. be ashamed; Hw.: vgl. got. skaman*, an. skamma, ae. scamian, anfrk. skamon, ahd. skamÐn*; E.: germ. *skamÐn, *skamÚn, sw. V., schämen, beschämen; s. idg. *¨em</w:t>
        <w:noBreakHyphen/>
        <w:t xml:space="preserve"> (3), V., bedecken, verhüllen, Pokorny 556; L.: Hh 95a</w:t>
      </w:r>
    </w:p>
    <w:p>
      <w:pPr>
        <w:pStyle w:val="Normal"/>
        <w:rPr/>
      </w:pPr>
      <w:r>
        <w:rPr>
          <w:rStyle w:val="Wrterbuchkopfzeile"/>
        </w:rPr>
        <w:t>*skamida?</w:t>
      </w:r>
      <w:r>
        <w:rPr>
          <w:rStyle w:val="WrterbuchStandard"/>
        </w:rPr>
        <w:t>, *scamida, ahd., st. F. (æ), sw. F. (n): Hw.: vgl. anfrk. skamitha*</w:t>
      </w:r>
    </w:p>
    <w:p>
      <w:pPr>
        <w:pStyle w:val="Normal"/>
        <w:rPr/>
      </w:pPr>
      <w:r>
        <w:rPr>
          <w:rStyle w:val="Wrterbuchkopfzeile"/>
        </w:rPr>
        <w:t>skamÆg*</w:t>
      </w:r>
      <w:r>
        <w:rPr>
          <w:rStyle w:val="WrterbuchStandard"/>
          <w:b/>
        </w:rPr>
        <w:t xml:space="preserve"> 19</w:t>
      </w:r>
      <w:r>
        <w:rPr>
          <w:rStyle w:val="WrterbuchStandard"/>
        </w:rPr>
        <w:t>, scamÆg*, ahd., Adj.: nhd. beschämt, bestürzt, beschämt über, schamrot; ne. ashamed; ÜG.: lat. confundi (= skamÆg werdan) N, confusus (Adj.) N, NGl, erubescens N, erubescere (= skamÆg werdan) N; Vw.: s. un</w:t>
        <w:noBreakHyphen/>
        <w:t>; Hw.: s. skamag*; Q.: N (1000), NGl; I.: lat. beeinflusst?; E.: s. skama; W.: nhd. (ält.) schämig, Adj., schamhaft, schüchtern, DW 14, 2117</w:t>
      </w:r>
    </w:p>
    <w:p>
      <w:pPr>
        <w:pStyle w:val="Normal"/>
        <w:rPr/>
      </w:pPr>
      <w:r>
        <w:rPr>
          <w:rStyle w:val="Wrterbuchkopfzeile"/>
        </w:rPr>
        <w:t>skamil*</w:t>
      </w:r>
      <w:r>
        <w:rPr>
          <w:rStyle w:val="WrterbuchStandard"/>
        </w:rPr>
        <w:t>, scamil, ahd., st. M. (a): Vw.: s. skamal*</w:t>
      </w:r>
    </w:p>
    <w:p>
      <w:pPr>
        <w:pStyle w:val="Normal"/>
        <w:rPr/>
      </w:pPr>
      <w:r>
        <w:rPr>
          <w:rStyle w:val="Wrterbuchkopfzeile"/>
        </w:rPr>
        <w:t>*skamil</w:t>
        <w:noBreakHyphen/>
      </w:r>
      <w:r>
        <w:rPr>
          <w:rStyle w:val="WrterbuchStandard"/>
        </w:rPr>
        <w:t>, germ., M.: Vw.: s. *skamel</w:t>
        <w:noBreakHyphen/>
      </w:r>
    </w:p>
    <w:p>
      <w:pPr>
        <w:pStyle w:val="Normal"/>
        <w:rPr/>
      </w:pPr>
      <w:r>
        <w:rPr>
          <w:rStyle w:val="Wrterbuchkopfzeile"/>
        </w:rPr>
        <w:t>skamÆn*</w:t>
      </w:r>
      <w:r>
        <w:rPr>
          <w:rStyle w:val="WrterbuchStandard"/>
          <w:b/>
        </w:rPr>
        <w:t xml:space="preserve"> 1</w:t>
      </w:r>
      <w:r>
        <w:rPr>
          <w:rStyle w:val="WrterbuchStandard"/>
        </w:rPr>
        <w:t>, scamÆn*, ahd., Adj.?: nhd. schändlich; ne. shameful; ÜG.: lat. (saecularis) Gl; Q.: Gl (um 1000); I.: lat. beeinflusst?; E.: s. skama</w:t>
      </w:r>
    </w:p>
    <w:p>
      <w:pPr>
        <w:pStyle w:val="Normal"/>
        <w:rPr/>
      </w:pPr>
      <w:r>
        <w:rPr>
          <w:rStyle w:val="Wrterbuchkopfzeile"/>
        </w:rPr>
        <w:t>s-kam-ith-a*?</w:t>
      </w:r>
      <w:r>
        <w:rPr>
          <w:rStyle w:val="WrterbuchStandard"/>
          <w:b/>
        </w:rPr>
        <w:t xml:space="preserve"> 1</w:t>
      </w:r>
      <w:r>
        <w:rPr>
          <w:rStyle w:val="WrterbuchStandard"/>
        </w:rPr>
        <w:t>, s-cam-ith-a*, anfrk., st. F. (æ): nhd. Scham; ne. shame (N.); ÜG.: lat. pudor MNPsA; Hw.: vgl. ahd. *skamida?; Q.: MNPsA (9. Jh.); I.: Lbd. lat. pudor?; E.: s. s</w:t>
        <w:noBreakHyphen/>
        <w:t>kam-a*; B.: MNPsA Dat. Sg. scachon (= smâhon* (Heyne) = scamon* (Holthausen, Steinmeyer S. 60) = scamithon* (van Helten)) pudore 108, 29 Leiden = scaehon pudore 108, 29 Schottius = MNPsA Nr. 601 (van Helten) = S. 81, 1 (van Helten) = MNPsA Nr. 659 (Quak); Son.: Quak setzt scamitha an</w:t>
      </w:r>
    </w:p>
    <w:p>
      <w:pPr>
        <w:pStyle w:val="Normal"/>
        <w:rPr/>
      </w:pPr>
      <w:r>
        <w:rPr>
          <w:rStyle w:val="Wrterbuchkopfzeile"/>
        </w:rPr>
        <w:t>*skamjan</w:t>
      </w:r>
      <w:r>
        <w:rPr>
          <w:rStyle w:val="WrterbuchStandard"/>
        </w:rPr>
        <w:t>, germ., sw. V.: nhd. schämen, beschämen; ne. be (V.) ashamed, make (V.) ashamed; RB.: ae., anfrk.; Hw.: s. *skamæ; E.: s. idg. *¨em</w:t>
        <w:noBreakHyphen/>
        <w:t xml:space="preserve"> (3), V., bedecken, verhüllen, Pokorny 556; W.: s. ae. s-cam</w:t>
        <w:noBreakHyphen/>
        <w:t>ian, s</w:t>
        <w:noBreakHyphen/>
        <w:t>com-ian, s</w:t>
        <w:noBreakHyphen/>
        <w:t>ceam-ian, s</w:t>
        <w:noBreakHyphen/>
        <w:t>ceom-ian, sw. V. (2), sich schämen, Scham bereiten; W.: s. anfrk. s-kam-on* 5, s-cam-on*, sw. V. (2), beschämen, sich schämen; L.: Falk/Torp 452</w:t>
      </w:r>
    </w:p>
    <w:p>
      <w:pPr>
        <w:pStyle w:val="Normal"/>
        <w:rPr/>
      </w:pPr>
      <w:r>
        <w:rPr>
          <w:rStyle w:val="Wrterbuchkopfzeile"/>
        </w:rPr>
        <w:t>*skamma-</w:t>
      </w:r>
      <w:r>
        <w:rPr>
          <w:rStyle w:val="WrterbuchStandard"/>
        </w:rPr>
        <w:t>, *skammaz, germ., Adj.: nhd. kurz; ne. short; RB.: an., ae., ahd.; E.: idg. *s¨em</w:t>
        <w:noBreakHyphen/>
        <w:t>, *¨em</w:t>
        <w:noBreakHyphen/>
        <w:t>, Adj., verstümmelt, hornlos, Pokorny 929; W.: an. skam-m-r, Adj., kurz; W.: ae. scam-m, Adj., kurz; W.: ahd. skam* (1) 1, scam*, Adj., kurz; W.: s. ahd. skemmi* 4, scemmi*, Adj., kurz; L.: Falk/Torp 453, Heidermanns 484</w:t>
      </w:r>
    </w:p>
    <w:p>
      <w:pPr>
        <w:pStyle w:val="Normal"/>
        <w:rPr/>
      </w:pPr>
      <w:r>
        <w:rPr>
          <w:rStyle w:val="Wrterbuchkopfzeile"/>
        </w:rPr>
        <w:t>*skam-m-a</w:t>
      </w:r>
      <w:r>
        <w:rPr>
          <w:rStyle w:val="WrterbuchStandard"/>
        </w:rPr>
        <w:t>, *skem-m-a, afries., sw. V. (1): nhd. beschädigen, kränken; ne. damage (V.), insult (V.); Hw.: s. *skam-m</w:t>
        <w:noBreakHyphen/>
        <w:t>ene; vgl. an. skemma (2), ahd. skemmen*; E.: germ. *skammjan, sw. V., kürzen, verkürzen; s. idg. *s¨em</w:t>
        <w:noBreakHyphen/>
        <w:t>, *¨em</w:t>
        <w:noBreakHyphen/>
        <w:t>, Adj., verstümmelt, hornlos, Pokorny 929; L.: AA 26</w:t>
      </w:r>
    </w:p>
    <w:p>
      <w:pPr>
        <w:pStyle w:val="Normal"/>
        <w:rPr/>
      </w:pPr>
      <w:r>
        <w:rPr>
          <w:rStyle w:val="Wrterbuchkopfzeile"/>
        </w:rPr>
        <w:t>s-kam-m-a</w:t>
      </w:r>
      <w:r>
        <w:rPr>
          <w:rStyle w:val="WrterbuchStandard"/>
        </w:rPr>
        <w:t>, an., sw. V. (3?): nhd. schänden, beschämen; Hw.: s. s</w:t>
        <w:noBreakHyphen/>
        <w:t>kem</w:t>
        <w:noBreakHyphen/>
        <w:t>d, s</w:t>
        <w:noBreakHyphen/>
        <w:t>kem-m</w:t>
        <w:noBreakHyphen/>
        <w:t>a (3), sk‡m</w:t>
        <w:noBreakHyphen/>
        <w:t>m; vgl. got. skaman*, ae. scamian, anfrk. skamon, ahd. skamÐn*, afries. skamia, *skemia; E.: germ. *skamÐn, *skamÚn, sw. V., schämen, beschämen; s. idg. *¨em</w:t>
        <w:noBreakHyphen/>
        <w:t xml:space="preserve"> (3), V., bedecken, verhüllen, Pokorny 556; L.: Vr 482b</w:t>
      </w:r>
    </w:p>
    <w:p>
      <w:pPr>
        <w:pStyle w:val="Normal"/>
        <w:rPr/>
      </w:pPr>
      <w:r>
        <w:rPr>
          <w:rStyle w:val="Wrterbuchkopfzeile"/>
        </w:rPr>
        <w:t>skam-m-aer</w:t>
      </w:r>
      <w:r>
        <w:rPr>
          <w:rStyle w:val="WrterbuchStandard"/>
        </w:rPr>
        <w:t>, an., Adj.: nhd. lebend; Hw.: s. Ïr (3); L.: Vr 681b</w:t>
      </w:r>
    </w:p>
    <w:p>
      <w:pPr>
        <w:pStyle w:val="Normal"/>
        <w:rPr/>
      </w:pPr>
      <w:r>
        <w:rPr>
          <w:rStyle w:val="Wrterbuchkopfzeile"/>
        </w:rPr>
        <w:t>skam-m-ask</w:t>
      </w:r>
      <w:r>
        <w:rPr>
          <w:rStyle w:val="WrterbuchStandard"/>
        </w:rPr>
        <w:t>, an., sw. V.: nhd. rot werden, sich rot färben; ÜG.: lat. erubescere</w:t>
      </w:r>
    </w:p>
    <w:p>
      <w:pPr>
        <w:pStyle w:val="Normal"/>
        <w:rPr/>
      </w:pPr>
      <w:r>
        <w:rPr>
          <w:rStyle w:val="Wrterbuchkopfzeile"/>
        </w:rPr>
        <w:t>*skammatjan</w:t>
      </w:r>
      <w:r>
        <w:rPr>
          <w:rStyle w:val="WrterbuchStandard"/>
        </w:rPr>
        <w:t>, germ.?, sw. V.: nhd. verkürzen; ne. shorten; RB.: an.; Hw.: s. *skamma</w:t>
        <w:noBreakHyphen/>
        <w:t>; E.: s. idg. *s¨em</w:t>
        <w:noBreakHyphen/>
        <w:t>, *¨em</w:t>
        <w:noBreakHyphen/>
        <w:t>, Adj., verstümmelt, hornlos, Pokorny 929; W.: an. skem-t-a, sw. V. (1), die Zeit kürzen, sich vergnügen, ergötzen, unterhalten (V.); L.: Heidermanns 484</w:t>
      </w:r>
    </w:p>
    <w:p>
      <w:pPr>
        <w:pStyle w:val="Normal"/>
        <w:rPr/>
      </w:pPr>
      <w:r>
        <w:rPr>
          <w:rStyle w:val="Wrterbuchkopfzeile"/>
        </w:rPr>
        <w:t>*skam-m</w:t>
        <w:noBreakHyphen/>
        <w:t>ene</w:t>
      </w:r>
      <w:r>
        <w:rPr>
          <w:rStyle w:val="WrterbuchStandard"/>
        </w:rPr>
        <w:t>, *skem-m</w:t>
        <w:noBreakHyphen/>
        <w:t>ene, afries., F.: nhd. Beschädigung; ne. damage (N.); Vw.: s. wÐ</w:t>
        <w:noBreakHyphen/>
        <w:t>d</w:t>
        <w:noBreakHyphen/>
        <w:t>; E.: s. *skam-m</w:t>
        <w:noBreakHyphen/>
        <w:t>a; L.: Hh 125b, AA 26</w:t>
      </w:r>
    </w:p>
    <w:p>
      <w:pPr>
        <w:pStyle w:val="Normal"/>
        <w:rPr/>
      </w:pPr>
      <w:r>
        <w:rPr>
          <w:rStyle w:val="Wrterbuchkopfzeile"/>
        </w:rPr>
        <w:t>skam-m-fãr-a</w:t>
      </w:r>
      <w:r>
        <w:rPr>
          <w:rStyle w:val="WrterbuchStandard"/>
        </w:rPr>
        <w:t>, an., sw. V.: nhd. misshandeln; I.. Lw. mnd. schamfÐren, Lw. afrz. esconfire; E.: s. mnd. schamfÐren, afrz. esconfire; L.: Vr 482b</w:t>
      </w:r>
    </w:p>
    <w:p>
      <w:pPr>
        <w:pStyle w:val="Normal"/>
        <w:rPr/>
      </w:pPr>
      <w:r>
        <w:rPr>
          <w:rStyle w:val="Wrterbuchkopfzeile"/>
        </w:rPr>
        <w:t>*skammÆ-</w:t>
      </w:r>
      <w:r>
        <w:rPr>
          <w:rStyle w:val="WrterbuchStandard"/>
        </w:rPr>
        <w:t>, *skammÆn, germ., sw. F. (n): nhd. Kürze; ne. shortness; RB.: ahd.; E.: s. idg. *s¨em</w:t>
        <w:noBreakHyphen/>
        <w:t>, *¨em</w:t>
        <w:noBreakHyphen/>
        <w:t>, Adj., verstümmelt, hornlos, Pokorny 929; W.: ahd. skemmÆ* 6, scemmÆ, st. F. (Æ), Kürze, Abkürzung, Abschnitt, kurzer Abschnitt; L.: Heidermanns 484</w:t>
      </w:r>
    </w:p>
    <w:p>
      <w:pPr>
        <w:pStyle w:val="Normal"/>
        <w:rPr/>
      </w:pPr>
      <w:r>
        <w:rPr>
          <w:rStyle w:val="Wrterbuchkopfzeile"/>
        </w:rPr>
        <w:t>*skammjan</w:t>
      </w:r>
      <w:r>
        <w:rPr>
          <w:rStyle w:val="WrterbuchStandard"/>
        </w:rPr>
        <w:t>, germ., sw. V.: nhd. kürzen, verkürzen; ne. shorten; RB.: an., afries., ahd.; Hw.: s. *skamma</w:t>
        <w:noBreakHyphen/>
        <w:t>; E.: s. idg. *s¨em</w:t>
        <w:noBreakHyphen/>
        <w:t>, *¨em</w:t>
        <w:noBreakHyphen/>
        <w:t>, Adj., verstümmelt, hornlos, Pokorny 929; W.: an. skem-m-a (2), sw. V. (1), kürzer machen, beschädigen, verwunden; W.: afries. *skam-m-a, *skem-m-a, sw. V. (1), beschädigen, kränken; W.: ahd. skemmen* 1, scemmen*, sw. V. (1a), kürzen; L.: Falk/Torp 453, Heidermanns 484</w:t>
      </w:r>
    </w:p>
    <w:p>
      <w:pPr>
        <w:pStyle w:val="Normal"/>
        <w:rPr/>
      </w:pPr>
      <w:r>
        <w:rPr>
          <w:rStyle w:val="Wrterbuchkopfzeile"/>
        </w:rPr>
        <w:t>*skammjæ-</w:t>
      </w:r>
      <w:r>
        <w:rPr>
          <w:rStyle w:val="WrterbuchStandard"/>
        </w:rPr>
        <w:t>, *skammjæn?, germ.?, sw. F. (n): nhd. Häuschen, Häuslein, alleinstehendes Vorratshaus; ne. little house (N.); RB.: an.; E.: s. idg. *s¨em</w:t>
        <w:noBreakHyphen/>
        <w:t>, *¨em</w:t>
        <w:noBreakHyphen/>
        <w:t>, Adj., verstümmelt, hornlos, Pokorny 929; W.: an. skem-m-a (1), sw. F. (n), Häuschen, Häuslein, Vorratshaus; L.: Falk/Torp 453</w:t>
      </w:r>
    </w:p>
    <w:p>
      <w:pPr>
        <w:pStyle w:val="Normal"/>
        <w:rPr/>
      </w:pPr>
      <w:r>
        <w:rPr>
          <w:rStyle w:val="Wrterbuchkopfzeile"/>
        </w:rPr>
        <w:t>*skammæ</w:t>
      </w:r>
      <w:r>
        <w:rPr>
          <w:rStyle w:val="WrterbuchStandard"/>
        </w:rPr>
        <w:t>, germ., st. F. (æ): Vw.: s. *skamæ</w:t>
      </w:r>
    </w:p>
    <w:p>
      <w:pPr>
        <w:pStyle w:val="Normal"/>
        <w:rPr/>
      </w:pPr>
      <w:r>
        <w:rPr>
          <w:rStyle w:val="Wrterbuchkopfzeile"/>
        </w:rPr>
        <w:t>skam-m-r</w:t>
      </w:r>
      <w:r>
        <w:rPr>
          <w:rStyle w:val="WrterbuchStandard"/>
        </w:rPr>
        <w:t>, an., Adj.: nhd. kurz; Vw.: s. nef</w:t>
        <w:noBreakHyphen/>
        <w:t>; Hw.: s. skem-m</w:t>
        <w:noBreakHyphen/>
        <w:t>a (1), skem-m</w:t>
        <w:noBreakHyphen/>
        <w:t>a (2), skem-t</w:t>
        <w:noBreakHyphen/>
        <w:t>a, ham-all, sax; E.: germ. *skamma</w:t>
        <w:noBreakHyphen/>
        <w:t>, *skammaz, Adj., kurz; idg. *s¨em</w:t>
        <w:noBreakHyphen/>
        <w:t>, *¨em</w:t>
        <w:noBreakHyphen/>
        <w:t>, Adj., verstümmelt, hornlos, Pokorny 929; L.: Vr 482b</w:t>
      </w:r>
    </w:p>
    <w:p>
      <w:pPr>
        <w:pStyle w:val="Normal"/>
        <w:rPr/>
      </w:pPr>
      <w:r>
        <w:rPr>
          <w:rStyle w:val="Wrterbuchkopfzeile"/>
        </w:rPr>
        <w:t>skam-m-sÏt-r</w:t>
      </w:r>
      <w:r>
        <w:rPr>
          <w:rStyle w:val="WrterbuchStandard"/>
        </w:rPr>
        <w:t>, an., Adj.: nhd. wo man nicht lange sitzt; E.: s. skam</w:t>
        <w:noBreakHyphen/>
        <w:t>m</w:t>
        <w:noBreakHyphen/>
        <w:t>r, sÏt</w:t>
        <w:noBreakHyphen/>
        <w:t>r; L.: Heidermanns 479</w:t>
      </w:r>
    </w:p>
    <w:p>
      <w:pPr>
        <w:pStyle w:val="Normal"/>
        <w:rPr/>
      </w:pPr>
      <w:r>
        <w:rPr>
          <w:rStyle w:val="Wrterbuchkopfzeile"/>
        </w:rPr>
        <w:t>skam-m-s‘n-i</w:t>
      </w:r>
      <w:r>
        <w:rPr>
          <w:rStyle w:val="WrterbuchStandard"/>
        </w:rPr>
        <w:t>, an., F.: nhd. Torheit; Hw.: s. s‘n-i (1); L.: Vr 573b</w:t>
      </w:r>
    </w:p>
    <w:p>
      <w:pPr>
        <w:pStyle w:val="Normal"/>
        <w:rPr/>
      </w:pPr>
      <w:r>
        <w:rPr>
          <w:rStyle w:val="Wrterbuchkopfzeile"/>
        </w:rPr>
        <w:t>*skamn-</w:t>
      </w:r>
      <w:r>
        <w:rPr>
          <w:rStyle w:val="WrterbuchStandard"/>
        </w:rPr>
        <w:t>, germ.?, Sb.: nhd. Bank, Lehne, Schemel; ne. bench, support (N.), stool; I.: Lw. lat. scamnum; E.: s. lat. scamnum, N., Stütze, Lehne, Bank, Schemel; idg. *skabh</w:t>
        <w:noBreakHyphen/>
        <w:t>, *skambh</w:t>
        <w:noBreakHyphen/>
        <w:t>, V., stützen, Pokorny 916</w:t>
      </w:r>
    </w:p>
    <w:p>
      <w:pPr>
        <w:pStyle w:val="Normal"/>
        <w:rPr/>
      </w:pPr>
      <w:r>
        <w:rPr>
          <w:rStyle w:val="Wrterbuchkopfzeile"/>
        </w:rPr>
        <w:t>*skamæ</w:t>
      </w:r>
      <w:r>
        <w:rPr>
          <w:rStyle w:val="WrterbuchStandard"/>
        </w:rPr>
        <w:t>, *skammæ, germ., st. F. (æ): nhd. Scham, Schande, Beschämung; ne. shame (N.); RB.: got., an., ae., afries., anfrk., as., ahd.; E.: vgl. idg. *¨em- (3), V., bedecken, verhüllen, Pokorny 556?; W.: got. *s-kam-a, st. F. (æ), Scham, Beschämung; W.: an. s-k‡m-m, st. F. (æ), Scham, Schande; W.: ae. s-cam-u, s-com-u, s-ceam-u, s-ceom-u, st. F. (æ), Scham, Verwirrung, Schande, Beleidigung, Bescheidenheit; W.: afries. s-kam-e 1, s-kom-e, st. F. (æ), Scham; saterl. scame; W.: anfrk. s-kam-a* 4, s-cam-a, st. F. (æ), Scham, Ehrfurcht; W.: as. s-kam-a* 1, st. F. (æ), Scham, Beschämung; mnd. scham, schame, F., Scham, Schamgefühl; W.: ahd. skama* 46, scama, st. F. (æ), Scham, Beschämung, Bestürzung, Schamröte, Schamhaftigkeit; mhd. schame, st. F., Scham, Schamhaftigkeit, Keuschheit, Beschämung; nhd. Scham, F., Scham, Zurückhaltung, DW 14, 2107; L.: Falk/Torp 452, Kluge s. u. Scham</w:t>
      </w:r>
    </w:p>
    <w:p>
      <w:pPr>
        <w:pStyle w:val="Normal"/>
        <w:rPr/>
      </w:pPr>
      <w:r>
        <w:rPr>
          <w:rStyle w:val="Wrterbuchkopfzeile"/>
        </w:rPr>
        <w:t>s-kam-on*</w:t>
      </w:r>
      <w:r>
        <w:rPr>
          <w:rStyle w:val="WrterbuchStandard"/>
          <w:b/>
        </w:rPr>
        <w:t xml:space="preserve"> 5</w:t>
      </w:r>
      <w:r>
        <w:rPr>
          <w:rStyle w:val="WrterbuchStandard"/>
        </w:rPr>
        <w:t>, s-cam-on*, anfrk., sw. V. (2): nhd. beschämen, sich schämen; ne. be ashamed; ÜG.: lat. erubescere MNPs, revereri MNPs; Hw.: vgl. ahd. skamæn*, skamÐn*; Q.: MNPs (9. Jh.); I.: Lbd. lat. revereri?; E.: germ. *skamÐn, *skamÚn, sw. V., schämen, beschämen; s. idg. *¨em</w:t>
        <w:noBreakHyphen/>
        <w:t xml:space="preserve"> (3), V., bedecken, verhüllen, Pokorny 556; B.: MNPs Part. Prät. Nom. Pl. M. gescamoda reveriti 70, 24 Berlin, 3. P. Pl. Präs. Akt. Konj. scaman erubescant 68, 7 Berlin, 3. P. Pl. Präs. Akt. Konj. scamin revereantur 69, 3 Berlin, Part. Präs. Nom. Pl. M. scaminda erubescant 69, 4 Berlin, Part. Präs. Nom. Pl. M. scaminda erubescentes 69, 4 Berlin; Son.: Quak setzt scamon an</w:t>
      </w:r>
    </w:p>
    <w:p>
      <w:pPr>
        <w:pStyle w:val="Normal"/>
        <w:rPr/>
      </w:pPr>
      <w:r>
        <w:rPr>
          <w:rStyle w:val="Wrterbuchkopfzeile"/>
        </w:rPr>
        <w:t>*skamæn</w:t>
      </w:r>
      <w:r>
        <w:rPr>
          <w:rStyle w:val="WrterbuchStandard"/>
        </w:rPr>
        <w:t>, germ., sw. V.: nhd. schämen, beschämen; ne. be (V.) ashamed, make (V.) ashamed; RB.: ae., afries., anfrk.; Hw.: s. *skamæ; E.: s. idg. *¨em- (3), V., bedecken, verhüllen, Pokorny 556?; W.: ae. s-cam</w:t>
        <w:noBreakHyphen/>
        <w:t>ian, s</w:t>
        <w:noBreakHyphen/>
        <w:t>com-ian, s</w:t>
        <w:noBreakHyphen/>
        <w:t>ceam-ian, sw. V. (2), sich schämen, Scham bereiten; W.: afries. *s-kem-ia, sw. V. (2), schämen; W.: afries. s-kam</w:t>
        <w:noBreakHyphen/>
        <w:t>ia 1?, s-kom</w:t>
        <w:noBreakHyphen/>
        <w:t>ia, sw. V. (2), schämen; W.: anfrk. s-kam-on* 5, s-cam-on*, sw. V. (2), beschämen, sich schämen; L.: Falk/Torp 452</w:t>
      </w:r>
    </w:p>
    <w:p>
      <w:pPr>
        <w:pStyle w:val="Normal"/>
        <w:rPr/>
      </w:pPr>
      <w:r>
        <w:rPr>
          <w:rStyle w:val="Wrterbuchkopfzeile"/>
        </w:rPr>
        <w:t>skamæn*</w:t>
      </w:r>
      <w:r>
        <w:rPr>
          <w:rStyle w:val="WrterbuchStandard"/>
          <w:b/>
        </w:rPr>
        <w:t xml:space="preserve"> 2</w:t>
      </w:r>
      <w:r>
        <w:rPr>
          <w:rStyle w:val="WrterbuchStandard"/>
        </w:rPr>
        <w:t>, scamæn*, ahd., sw. V. (2): nhd. sich schämen; ne. be ashamed; ÜG.: lat. (confiteri)? Gl, confundere Gl; Hw.: s. skamÐn*; I.: lat. beeinflusst?; E.: s. skama; W.: s. mhd. schamen, sw. V., sich schämen; nhd. schämen, sw. V. schämen, DW 14, 2111</w:t>
      </w:r>
    </w:p>
    <w:p>
      <w:pPr>
        <w:pStyle w:val="Normal"/>
        <w:rPr/>
      </w:pPr>
      <w:r>
        <w:rPr>
          <w:rStyle w:val="Wrterbuchkopfzeile"/>
        </w:rPr>
        <w:t>*skamula-</w:t>
      </w:r>
      <w:r>
        <w:rPr>
          <w:rStyle w:val="WrterbuchStandard"/>
        </w:rPr>
        <w:t>, *skamulaz, germ., Adj.: nhd. schamhaft; ne. chaste; RB.: afries., mnl., mnd., ahd.; Hw.: s. *skamæ; E.: s. idg. *¨em</w:t>
        <w:noBreakHyphen/>
        <w:t xml:space="preserve"> (3), V., bedecken, verhüllen, Pokorny 556?; W.: afries. s-kam</w:t>
        <w:noBreakHyphen/>
        <w:t>el* 3, Adj., arm, schamhaft; nfries. scheamel, schamel, Adj., schamhaft; W.: mnl. schamel, Adj., schamhaft, beschämend; W.: mnd. schamel, Adj., schamhaft, blöd, bescheiden (Adj.); W.: ahd. skamal* (1) 2, scamal*, Adj., schamhaft, verschämt, schüchtern, einfältig; mhd. schamel, Adj., schamhaft; vgl. nhd. (ält.) schamel, Adj., schamhaft, DW 14, 2111; L.: Heidermanns 484</w:t>
      </w:r>
    </w:p>
    <w:p>
      <w:pPr>
        <w:pStyle w:val="Normal"/>
        <w:rPr/>
      </w:pPr>
      <w:r>
        <w:rPr>
          <w:rStyle w:val="Wrterbuchkopfzeile"/>
        </w:rPr>
        <w:t>*skamulÆ-</w:t>
      </w:r>
      <w:r>
        <w:rPr>
          <w:rStyle w:val="WrterbuchStandard"/>
        </w:rPr>
        <w:t>, *skamulÆn, germ.?, sw. F. (n): nhd. Schamhaftigkeit; ne. chastity; RB.: ahd.; Hw.: s. *skamula</w:t>
        <w:noBreakHyphen/>
        <w:t>; E.: vgl. idg. *¨em</w:t>
        <w:noBreakHyphen/>
        <w:t xml:space="preserve"> (3), V., bedecken, verhüllen, Pokorny 556?; W.: skama; ahd. skamalÆ* 1, scamalÆ*, st. F. (Æ), Scham, Scheu, Schamhaftigkeit, Zurückhaltung; L.: Heidermanns 485</w:t>
      </w:r>
    </w:p>
    <w:p>
      <w:pPr>
        <w:pStyle w:val="Normal"/>
        <w:rPr/>
      </w:pPr>
      <w:r>
        <w:rPr>
          <w:rStyle w:val="Wrterbuchkopfzeile"/>
        </w:rPr>
        <w:t>skõ-n</w:t>
      </w:r>
      <w:r>
        <w:rPr>
          <w:rStyle w:val="WrterbuchStandard"/>
        </w:rPr>
        <w:t>, an., st. F. (æ): nhd. Borke; Hw.: s. skinn, skÏn-i, sax; E.: germ. *skÐnæ, *skÚnæ, st. F. (æ), Häutchen, Rinde; s. idg. *skend</w:t>
        <w:noBreakHyphen/>
        <w:t>?, *kend</w:t>
        <w:noBreakHyphen/>
        <w:t>?, *sken</w:t>
        <w:noBreakHyphen/>
        <w:t>?, *ken</w:t>
        <w:noBreakHyphen/>
        <w:t>?, V., Sb., abspalten, Haut, Schuppen (F. Pl.), Rinde, Pokorny 929; vgl. idg. *sÁk</w:t>
        <w:noBreakHyphen/>
        <w:t xml:space="preserve"> (2), V., schneiden, Pokorny 895; L.: Vr 482b</w:t>
      </w:r>
    </w:p>
    <w:p>
      <w:pPr>
        <w:pStyle w:val="Normal"/>
        <w:rPr/>
      </w:pPr>
      <w:r>
        <w:rPr>
          <w:rStyle w:val="Wrterbuchkopfzeile"/>
        </w:rPr>
        <w:t>*skand</w:t>
        <w:noBreakHyphen/>
      </w:r>
      <w:r>
        <w:rPr>
          <w:rStyle w:val="WrterbuchStandard"/>
        </w:rPr>
        <w:t>, idg., V., Adj.: Vw.: s. *kand</w:t>
        <w:noBreakHyphen/>
      </w:r>
    </w:p>
    <w:p>
      <w:pPr>
        <w:pStyle w:val="Normal"/>
        <w:rPr/>
      </w:pPr>
      <w:r>
        <w:rPr>
          <w:rStyle w:val="Wrterbuchkopfzeile"/>
        </w:rPr>
        <w:t>*s-kan-d?</w:t>
      </w:r>
      <w:r>
        <w:rPr>
          <w:rStyle w:val="WrterbuchStandard"/>
        </w:rPr>
        <w:t xml:space="preserve">, anfrk., Adj.: nhd. beschämt, schandhaft; ne. ashamed, shameful; Vw.: s. </w:t>
        <w:noBreakHyphen/>
        <w:t>lÆk*; Hw.: vgl. ahd. skant*; E.: germ. *skanda</w:t>
        <w:noBreakHyphen/>
        <w:t>, *skandaz, *skamda</w:t>
        <w:noBreakHyphen/>
        <w:t>, *skamdaz, Adj., beschämt, schändlich; s. idg. *¨em</w:t>
        <w:noBreakHyphen/>
        <w:t xml:space="preserve"> (3), V., bedecken, verhüllen, Pokorny 556?</w:t>
      </w:r>
    </w:p>
    <w:p>
      <w:pPr>
        <w:pStyle w:val="Normal"/>
        <w:rPr/>
      </w:pPr>
      <w:r>
        <w:rPr>
          <w:rStyle w:val="Wrterbuchkopfzeile"/>
        </w:rPr>
        <w:t>s-kan-d-a*</w:t>
      </w:r>
      <w:r>
        <w:rPr>
          <w:rStyle w:val="WrterbuchStandard"/>
          <w:b/>
        </w:rPr>
        <w:t xml:space="preserve"> 1</w:t>
      </w:r>
      <w:r>
        <w:rPr>
          <w:rStyle w:val="WrterbuchStandard"/>
        </w:rPr>
        <w:t>, got., st. F. (æ): nhd. Schande; ne. shamefulness, shame (N.), disgrace (N.); ÜG.: gr. a„scÚnh; ÜE.: lat. confusio; Q.: Bi (340-380); I.: ? Lbd. gr. a„scÚnh; E.: germ. *skandæ, *skamdæ, st. F. (æ), Schande; vgl. idg. *¨em- (3), V., bedecken, verhüllen, Pokorny 556?; B.: Dat. Sg. skandai Php 3,19 A B</w:t>
      </w:r>
    </w:p>
    <w:p>
      <w:pPr>
        <w:pStyle w:val="Normal"/>
        <w:rPr/>
      </w:pPr>
      <w:r>
        <w:rPr>
          <w:rStyle w:val="Wrterbuchkopfzeile"/>
        </w:rPr>
        <w:t>*skanda-</w:t>
      </w:r>
      <w:r>
        <w:rPr>
          <w:rStyle w:val="WrterbuchStandard"/>
        </w:rPr>
        <w:t>, *skandaz, *skamda</w:t>
        <w:noBreakHyphen/>
        <w:t>, *skamdaz, germ., st. M. (a): nhd. Schurke, Bösewicht; ne. rogue; RB.: ae.; E.: s. idg. *¨em</w:t>
        <w:noBreakHyphen/>
        <w:t xml:space="preserve"> (3), V., bedecken, verhüllen, Pokorny 556?; W.: ae. s-can-d (2), s-cean-d (2), st. M. (a), Schurke, Betrüger, Bösewicht, Spaßmacher; L.: Heidermanns 483</w:t>
      </w:r>
    </w:p>
    <w:p>
      <w:pPr>
        <w:pStyle w:val="Normal"/>
        <w:rPr/>
      </w:pPr>
      <w:r>
        <w:rPr>
          <w:rStyle w:val="Wrterbuchkopfzeile"/>
        </w:rPr>
        <w:t>*skanda-</w:t>
      </w:r>
      <w:r>
        <w:rPr>
          <w:rStyle w:val="WrterbuchStandard"/>
        </w:rPr>
        <w:t>, *skandaz, *skamda</w:t>
        <w:noBreakHyphen/>
        <w:t>, *skamdaz, germ., Adj.: nhd. beschämt, schändlich; ne. ashamed; RB.: ae., anfrk., ahd.; E.: s. idg. *¨em</w:t>
        <w:noBreakHyphen/>
        <w:t xml:space="preserve"> (3), V., bedecken, verhüllen, Pokorny 556?; W.: ae. *s</w:t>
        <w:noBreakHyphen/>
        <w:t>c’n-d-e, Adj., tadelig; W.: anfrk. *s-kan-d?, Adj., beschämt, schandhaft; W.: ahd. skant* 2, scant*, Adj., beschämt, schandhaft, beschimpft, schändlich; L.: Falk/Torp 452, Heidermanns 483</w:t>
      </w:r>
    </w:p>
    <w:p>
      <w:pPr>
        <w:pStyle w:val="Normal"/>
        <w:rPr/>
      </w:pPr>
      <w:r>
        <w:rPr>
          <w:rStyle w:val="Wrterbuchkopfzeile"/>
        </w:rPr>
        <w:t>s-kan-d-a</w:t>
      </w:r>
      <w:r>
        <w:rPr>
          <w:rStyle w:val="WrterbuchStandard"/>
          <w:b/>
        </w:rPr>
        <w:t xml:space="preserve"> 1</w:t>
      </w:r>
      <w:r>
        <w:rPr>
          <w:rStyle w:val="WrterbuchStandard"/>
        </w:rPr>
        <w:t>, s-ken-d-a, s-kon-d-a, afries., sw. V. (1): nhd. schänden; ne. dishonour (V.); Hw.: vgl. ae. sc’ndan, anfrk. skenden, ahd. skenten*; Q.: W; E.: germ. *skandjan, sw. V., schänden, beschimpfen; s. idg. *s¨em</w:t>
        <w:noBreakHyphen/>
        <w:t>, *¨em</w:t>
        <w:noBreakHyphen/>
        <w:t>, Adj., verstümmelt, hornlos, Pokorny 929; vgl. idg. *¨em</w:t>
        <w:noBreakHyphen/>
        <w:t xml:space="preserve"> (3), V., bedecken, verhüllen, Pokorny 556?; W.: nfries. scheijnen, V., schänden; W.: nnordfries. skiene, V., schänden; L.: Hh 95a, Rh 1032b</w:t>
      </w:r>
    </w:p>
    <w:p>
      <w:pPr>
        <w:pStyle w:val="Normal"/>
        <w:rPr/>
      </w:pPr>
      <w:r>
        <w:rPr>
          <w:rStyle w:val="Wrterbuchkopfzeile"/>
        </w:rPr>
        <w:t>s-kan-d-e</w:t>
      </w:r>
      <w:r>
        <w:rPr>
          <w:rStyle w:val="WrterbuchStandard"/>
          <w:b/>
        </w:rPr>
        <w:t xml:space="preserve"> 3</w:t>
      </w:r>
      <w:r>
        <w:rPr>
          <w:rStyle w:val="WrterbuchStandard"/>
        </w:rPr>
        <w:t xml:space="preserve">, s-kon-d-e, afries., st. F. (æ): nhd. Schande; ne. shame (N.); Vw.: s. </w:t>
        <w:noBreakHyphen/>
        <w:t>lik; Hw.: vgl. got. skanda*, ae. scand (1), ahd. skanta*; Q.: E, H, W; E.: germ. *skandæ, *skamdæ, st. F. (æ), Schande; s. idg. *¨em</w:t>
        <w:noBreakHyphen/>
        <w:t xml:space="preserve"> (3), V., bedecken, verhüllen, Pokorny 556?; W.: nfries. schanne; W.: saterl. scande; L.: Hh 95a, Rh 1032b</w:t>
      </w:r>
    </w:p>
    <w:p>
      <w:pPr>
        <w:pStyle w:val="Normal"/>
        <w:rPr/>
      </w:pPr>
      <w:r>
        <w:rPr>
          <w:rStyle w:val="Wrterbuchkopfzeile"/>
        </w:rPr>
        <w:t>s-kan-d-e</w:t>
        <w:noBreakHyphen/>
        <w:t>lik</w:t>
      </w:r>
      <w:r>
        <w:rPr>
          <w:rStyle w:val="WrterbuchStandard"/>
          <w:b/>
        </w:rPr>
        <w:t xml:space="preserve"> 1</w:t>
      </w:r>
      <w:r>
        <w:rPr>
          <w:rStyle w:val="WrterbuchStandard"/>
        </w:rPr>
        <w:t>, s-kon-d-e</w:t>
        <w:noBreakHyphen/>
        <w:t>lik, s-kan-d-lik, s</w:t>
        <w:noBreakHyphen/>
        <w:t>kon</w:t>
        <w:noBreakHyphen/>
        <w:t>d-lik, afries., Adj.: nhd. schändlich; ne. shameful; Hw.: vgl. ae. scandlic, ahd. skantlÆh*; Q.: B; E.: s. s</w:t>
        <w:noBreakHyphen/>
        <w:t>kan-d</w:t>
        <w:noBreakHyphen/>
        <w:t xml:space="preserve">e, </w:t>
        <w:noBreakHyphen/>
        <w:t>lik (3); L.: Hh 95a, Hh 173, Rh 1032b</w:t>
      </w:r>
    </w:p>
    <w:p>
      <w:pPr>
        <w:pStyle w:val="Normal"/>
        <w:rPr/>
      </w:pPr>
      <w:r>
        <w:rPr>
          <w:rStyle w:val="Wrterbuchkopfzeile"/>
        </w:rPr>
        <w:t>*skandjan</w:t>
      </w:r>
      <w:r>
        <w:rPr>
          <w:rStyle w:val="WrterbuchStandard"/>
        </w:rPr>
        <w:t>, germ., sw. V.: nhd. schänden, beschimpfen; ne. scold; RB.: ae., afries., anfrk., ahd.; E.: s. idg. *s¨em</w:t>
        <w:noBreakHyphen/>
        <w:t>, *¨em</w:t>
        <w:noBreakHyphen/>
        <w:t>, Adj., verstümmelt, hornlos, Pokorny 929; vgl. idg. *¨em</w:t>
        <w:noBreakHyphen/>
        <w:t xml:space="preserve"> (3), V., bedecken, verhüllen, Pokorny 556; W.: ae. s-c’n-d</w:t>
        <w:noBreakHyphen/>
        <w:t>an, sw. V. (1), schänden, entehren, tadeln, beleidigen; W.: afries. s-kan-d-a 1, s-ken-d-a, s-kon-d-a, sw. V. (1), schänden; nnordfries. skiene, V., schänden; W.: anfrk. s-ken-d-en* 6?, sw. V. (1), schänden, beschämen; W.: ahd. skenten* 16, scenten*, sw. V. (1a), schänden, beschämen, zuschanden machen; mhd. schenden, sw. V., lästern, beschimpfen; nhd. schänden, sw. V., schänden, in den Zustand der Schande versetzen, DW 14, 2137; L.: Falk/Torp 452</w:t>
      </w:r>
    </w:p>
    <w:p>
      <w:pPr>
        <w:pStyle w:val="Normal"/>
        <w:rPr/>
      </w:pPr>
      <w:r>
        <w:rPr>
          <w:rStyle w:val="Wrterbuchkopfzeile"/>
        </w:rPr>
        <w:t>s-kan-d-lik</w:t>
      </w:r>
      <w:r>
        <w:rPr>
          <w:rStyle w:val="WrterbuchStandard"/>
        </w:rPr>
        <w:t>, afries., Adj.: Vw.: s. s</w:t>
        <w:noBreakHyphen/>
        <w:t>kan-d</w:t>
        <w:noBreakHyphen/>
        <w:t>e-lik</w:t>
      </w:r>
    </w:p>
    <w:p>
      <w:pPr>
        <w:pStyle w:val="Normal"/>
        <w:rPr/>
      </w:pPr>
      <w:r>
        <w:rPr>
          <w:rStyle w:val="Wrterbuchkopfzeile"/>
        </w:rPr>
        <w:t>s-kan-d-lÆk*</w:t>
      </w:r>
      <w:r>
        <w:rPr>
          <w:rStyle w:val="WrterbuchStandard"/>
          <w:b/>
        </w:rPr>
        <w:t xml:space="preserve"> 3</w:t>
      </w:r>
      <w:r>
        <w:rPr>
          <w:rStyle w:val="WrterbuchStandard"/>
        </w:rPr>
        <w:t>, anfrk., Adj.: nhd. schändlich; ne. shameful; ÜG.: lat. foedus (Adj.) LW, incestus (Adj.) LW; Hw.: vgl. ahd. skantlÆh*; Q.: LW (1100); E.: s. *s</w:t>
        <w:noBreakHyphen/>
        <w:t>kan</w:t>
        <w:noBreakHyphen/>
        <w:t xml:space="preserve">d?, </w:t>
        <w:noBreakHyphen/>
        <w:t>lÆk; B.: LW (scandlich) scandlikes 16, 2, scandliches 52, 17, scandliches 54, 41 (z. T. mhd.)</w:t>
      </w:r>
    </w:p>
    <w:p>
      <w:pPr>
        <w:pStyle w:val="Normal"/>
        <w:rPr/>
      </w:pPr>
      <w:r>
        <w:rPr>
          <w:rStyle w:val="Wrterbuchkopfzeile"/>
        </w:rPr>
        <w:t>*skandæ</w:t>
      </w:r>
      <w:r>
        <w:rPr>
          <w:rStyle w:val="WrterbuchStandard"/>
        </w:rPr>
        <w:t>, *skamdæ, germ., st. F. (æ): nhd. Schande; ne. shame (N.); RB.: got., ae., afries., mnl., mnd., ahd.; E.: vgl. idg. *¨em- (3), V., bedecken, verhüllen, Pokorny 556?; W.: got. s-kan-d-a* 1, st. F. (æ), Schande; W.: ae. s</w:t>
        <w:noBreakHyphen/>
        <w:t>can</w:t>
        <w:noBreakHyphen/>
        <w:t>d (1), s-cean-d (1), st. F. (æ), Schande, Schmach, Ärgernis; W.: ae. s-c’n-d-le, sw. F. (n), Tadel; W.: afries. s-kan-d-e 3, s-kon-d-e, st. F. (æ), Schande; saterl. scande; W.: mnl. schande, Sb., Schande; W.: mnd. schande, F., Schande, schimpfliche Tat; W.: ahd. skanta* 16, scanta*, st. F. (æ), sw. F. (n), Schande, Schändung, Schmach; mhd. schande, st. F., Laster, Schande, Schamteile; nhd. Schande, F., Schande, Unehre, Schimpf, DW 14, 2127; L.: Falk/Torp 452, Heidermanns 483, Kluge s. u. Schande</w:t>
      </w:r>
    </w:p>
    <w:p>
      <w:pPr>
        <w:pStyle w:val="Normal"/>
        <w:rPr/>
      </w:pPr>
      <w:r>
        <w:rPr>
          <w:rStyle w:val="Wrterbuchkopfzeile"/>
        </w:rPr>
        <w:t>s-kõ-ni*</w:t>
      </w:r>
      <w:r>
        <w:rPr>
          <w:rStyle w:val="WrterbuchStandard"/>
        </w:rPr>
        <w:t>, as., st. F. (i): Vw.: s. skæni* (1)</w:t>
      </w:r>
    </w:p>
    <w:p>
      <w:pPr>
        <w:pStyle w:val="Normal"/>
        <w:rPr/>
      </w:pPr>
      <w:r>
        <w:rPr>
          <w:rStyle w:val="Wrterbuchkopfzeile"/>
        </w:rPr>
        <w:t>skank*</w:t>
      </w:r>
      <w:r>
        <w:rPr>
          <w:rStyle w:val="WrterbuchStandard"/>
          <w:b/>
        </w:rPr>
        <w:t xml:space="preserve"> (2) 1</w:t>
      </w:r>
      <w:r>
        <w:rPr>
          <w:rStyle w:val="WrterbuchStandard"/>
        </w:rPr>
        <w:t>, scanc, ahd., st. M. (a?, i?): nhd. Schrank, Gestell; ne. cupboard, frame (N.); ÜG.: lat. (toreuma) Gl; Q.: Gl (12. Jh.?); E.: s. germ. *skranka</w:t>
        <w:noBreakHyphen/>
        <w:t>, *skrankaz, st. M. (a), Schranke, Gitter; vgl. idg. *skrenk</w:t>
        <w:noBreakHyphen/>
        <w:t>, *krenk</w:t>
        <w:noBreakHyphen/>
        <w:t>, V., drehen, biegen, Pokorny 935; idg. *sker</w:t>
        <w:noBreakHyphen/>
        <w:t xml:space="preserve"> (3), *ker</w:t>
        <w:noBreakHyphen/>
        <w:t xml:space="preserve"> (10), V., drehen, biegen, Pokorny 935; W.: mhd. schanc, st. M., Schranke, Gitter, Einfriedung; nhd. (ält.) Schank, M., Schrank, DW 14, 2160</w:t>
      </w:r>
    </w:p>
    <w:p>
      <w:pPr>
        <w:pStyle w:val="Normal"/>
        <w:rPr/>
      </w:pPr>
      <w:r>
        <w:rPr>
          <w:rStyle w:val="Wrterbuchkopfzeile"/>
        </w:rPr>
        <w:t>skank*</w:t>
      </w:r>
      <w:r>
        <w:rPr>
          <w:rStyle w:val="WrterbuchStandard"/>
          <w:b/>
        </w:rPr>
        <w:t xml:space="preserve"> (1) 1</w:t>
      </w:r>
      <w:r>
        <w:rPr>
          <w:rStyle w:val="WrterbuchStandard"/>
        </w:rPr>
        <w:t>, scanc*, ahd., st. M. (a?, i?): nhd. Schatz?; ne. treasure (N.)?; Q.: G (Ende 9. Jh.); E.: s. skank (2)?</w:t>
      </w:r>
    </w:p>
    <w:p>
      <w:pPr>
        <w:pStyle w:val="Normal"/>
        <w:rPr/>
      </w:pPr>
      <w:r>
        <w:rPr>
          <w:rStyle w:val="Wrterbuchkopfzeile"/>
        </w:rPr>
        <w:t>skank-a</w:t>
      </w:r>
      <w:r>
        <w:rPr>
          <w:rStyle w:val="WrterbuchStandard"/>
          <w:b/>
        </w:rPr>
        <w:t xml:space="preserve"> 6</w:t>
      </w:r>
      <w:r>
        <w:rPr>
          <w:rStyle w:val="WrterbuchStandard"/>
        </w:rPr>
        <w:t>, skanz-a, afries., sw. V. (1): nhd. einschenken, ein</w:t>
        <w:softHyphen/>
        <w:t>gießen; ne. pour (V.) in; Hw.: s. skenk-a; vgl. lat.-wgot. scancia*, got. *skagkja, an. skenkja, ae. sc’ncan, as. skenkian*, ahd. skenken*; Q.: E, H; E.: germ. *skankjan, sw. V., schief halten, einschenken, zu trinken geben; idg. *skeng</w:t>
        <w:noBreakHyphen/>
        <w:t>, *keng</w:t>
        <w:noBreakHyphen/>
        <w:t>, V., Adj., hinken, schief, schräg, Pokorny 930?; W.: nfries. schinckjen, V., einschenken; W.: saterl. scenca, V., einschenken; L.: Hh 95a, Rh 1026b</w:t>
      </w:r>
    </w:p>
    <w:p>
      <w:pPr>
        <w:pStyle w:val="Normal"/>
        <w:rPr/>
      </w:pPr>
      <w:r>
        <w:rPr>
          <w:rStyle w:val="Wrterbuchkopfzeile"/>
        </w:rPr>
        <w:t>*skanka-</w:t>
      </w:r>
      <w:r>
        <w:rPr>
          <w:rStyle w:val="WrterbuchStandard"/>
        </w:rPr>
        <w:t>, *skankaz, germ., Adj.: nhd. schief, gebogen; ne. bent; RB.: an.; Hw.: s. *skankjan; E.: s. idg. *skeng</w:t>
        <w:noBreakHyphen/>
        <w:t>, *keng</w:t>
        <w:noBreakHyphen/>
        <w:t>, V., Adj., hinken, schief, schräg, Pokorny 930; W.: an. skakk-r, Adj., schief, lahm, ungerecht; L.: Falk/Torp 450, Heidermanns 485, Kluge s. u. schenken</w:t>
      </w:r>
    </w:p>
    <w:p>
      <w:pPr>
        <w:pStyle w:val="Normal"/>
        <w:rPr/>
      </w:pPr>
      <w:r>
        <w:rPr>
          <w:rStyle w:val="Wrterbuchkopfzeile"/>
        </w:rPr>
        <w:t>*skankjan</w:t>
      </w:r>
      <w:r>
        <w:rPr>
          <w:rStyle w:val="WrterbuchStandard"/>
        </w:rPr>
        <w:t>, germ., sw. V.: nhd. schief halten, einschenken, zu trinken geben; ne. pour in; RB.: got., an., ae., afries., anfrk., as., ahd.; Hw.: s. *skanka</w:t>
        <w:noBreakHyphen/>
        <w:t>; E.: idg. *skeng-, *keng-, V., Adj., hinken, schief, schräg, Pokorny 930; W.: got. *skagk-jan, sw. V. (1), einschenken, schenken?; W.: s. got. *skagk-j-a?, sw. M. (n), Schenk; W.: s. lat.-got. scancia* 1, M., Schenk; W.: an. skekk-ja, sw. V. (1), schief machen; W.: ae. sc’nc-an, sw. V. (1), einschenken, zu trinken geben; W.: afries. skenk-a 1?, skenz-a, sw. V. (1), einschenken, eingießen; W.: afries. skank-a 6, skanz-a, sw. V. (1), einschenken, ein</w:t>
        <w:softHyphen/>
        <w:t>gießen; saterl. scenca, V., einschenken; W.: anfrk. skenk-en* 2, sw. V. (1), schenken, einschenken; W.: as. s</w:t>
        <w:noBreakHyphen/>
        <w:t>k’nk-ian* 2, sw. V. (1a), einschenken; mnd. schenken, sw. V., zu trinken geben; an. skenk-ja, sw. V. (1), schenken; W.: ahd. skenken* 44, scenken*, sw. V. (1a), einschenken, einschenken von, zu trinken geben, wässern; mhd. schenken, sw. V., einschenken, zu trinken geben; nhd. schenken, sw. V., schenken, DW 14, 2547; W.: s. lat.</w:t>
        <w:noBreakHyphen/>
        <w:t>ahd.? scancio* 5?, M., Schenk; L.: Falk/Torp 450, Heidermanns 485, Kluge s. u. schenken</w:t>
      </w:r>
    </w:p>
    <w:p>
      <w:pPr>
        <w:pStyle w:val="Normal"/>
        <w:rPr/>
      </w:pPr>
      <w:r>
        <w:rPr>
          <w:rStyle w:val="Wrterbuchkopfzeile"/>
        </w:rPr>
        <w:t>*skankæ-</w:t>
      </w:r>
      <w:r>
        <w:rPr>
          <w:rStyle w:val="WrterbuchStandard"/>
        </w:rPr>
        <w:t>, *skankæn, *skanka</w:t>
        <w:noBreakHyphen/>
        <w:t>, *skankan, germ., sw. M. (n): nhd. Schenkel; ne. shank?, thigh?; RB.: an., ae., mnd., ahd.; E.: s. idg. *skeng</w:t>
        <w:noBreakHyphen/>
        <w:t>, *keng</w:t>
        <w:noBreakHyphen/>
        <w:t>, V., Adj., hinken, schief, schräg, Pokorny 930; W.: an. skakk-i, sw. M. (n), Ungleichheit, Unterschied; W.: ae. sc’nc-el, sc’nc-en, M., Schenkel; W.: ae. scanc-a, sw. M. (n), Schenkel, Schienbein, Bein; W.: mnd. schinkel, schenkel, M., Schenkel, Wagenachse; W.: s. ahd. diohskenkil* 3, diohscenkil*, st. M. (a), Oberschenkel; mhd. diechschënkel, st. M., Oberschenkel; nhd. Diechschenkel, M., Oberschenkel, DW (Neubearb.) 6, 941; L.: Falk/Torp 450</w:t>
      </w:r>
    </w:p>
    <w:p>
      <w:pPr>
        <w:pStyle w:val="Normal"/>
        <w:rPr/>
      </w:pPr>
      <w:r>
        <w:rPr>
          <w:rStyle w:val="Wrterbuchkopfzeile"/>
        </w:rPr>
        <w:t>*skankæn</w:t>
      </w:r>
      <w:r>
        <w:rPr>
          <w:rStyle w:val="WrterbuchStandard"/>
        </w:rPr>
        <w:t>, germ.?, sw. V.: nhd. verschieden machen; ne. make (V.) different; RB.: an.; Hw.: s. *skanka</w:t>
        <w:noBreakHyphen/>
        <w:t>; E.: s. idg. *skeng</w:t>
        <w:noBreakHyphen/>
        <w:t>, *keng</w:t>
        <w:noBreakHyphen/>
        <w:t>, V., Adj., hinken, schief, schräg, Pokorny 930; W.: an. skakk-a, sw. V. (2), unterscheiden, ungleich machen, verschieden machen; L.: Heidermanns 485</w:t>
      </w:r>
    </w:p>
    <w:p>
      <w:pPr>
        <w:pStyle w:val="Normal"/>
        <w:rPr/>
      </w:pPr>
      <w:r>
        <w:rPr>
          <w:rStyle w:val="Wrterbuchkopfzeile"/>
        </w:rPr>
        <w:t>skank-r</w:t>
      </w:r>
      <w:r>
        <w:rPr>
          <w:rStyle w:val="WrterbuchStandard"/>
        </w:rPr>
        <w:t>, an., M., BN: nhd. Schenkel, Bein; Hw.: s. skakk-r; vgl. schw. skank; L.: Vr 483a</w:t>
      </w:r>
    </w:p>
    <w:p>
      <w:pPr>
        <w:pStyle w:val="Normal"/>
        <w:rPr/>
      </w:pPr>
      <w:r>
        <w:rPr>
          <w:rStyle w:val="Wrterbuchkopfzeile"/>
        </w:rPr>
        <w:t>*skan-n</w:t>
        <w:noBreakHyphen/>
        <w:t>an?</w:t>
      </w:r>
      <w:r>
        <w:rPr>
          <w:rStyle w:val="WrterbuchStandard"/>
        </w:rPr>
        <w:t>, as., st. V.?, sw. V. (1)?: Vw.: s. an</w:t>
        <w:noBreakHyphen/>
        <w:t>*; Hw.: vgl. ahd. *skannan? (st. V.?, sw. V. 1?); E.: ?</w:t>
      </w:r>
    </w:p>
    <w:p>
      <w:pPr>
        <w:pStyle w:val="Normal"/>
        <w:rPr/>
      </w:pPr>
      <w:r>
        <w:rPr>
          <w:rStyle w:val="Wrterbuchkopfzeile"/>
        </w:rPr>
        <w:t>*skannan?</w:t>
      </w:r>
      <w:r>
        <w:rPr>
          <w:rStyle w:val="WrterbuchStandard"/>
        </w:rPr>
        <w:t>, ahd., st. V.?, sw. V. (1)?: Vw.: s. *in</w:t>
        <w:noBreakHyphen/>
        <w:t>?</w:t>
      </w:r>
    </w:p>
    <w:p>
      <w:pPr>
        <w:pStyle w:val="Normal"/>
        <w:rPr/>
      </w:pPr>
      <w:r>
        <w:rPr>
          <w:rStyle w:val="Wrterbuchkopfzeile"/>
        </w:rPr>
        <w:t>*skannan?</w:t>
      </w:r>
      <w:r>
        <w:rPr>
          <w:rStyle w:val="WrterbuchStandard"/>
        </w:rPr>
        <w:t>, germ.?, st.: nhd. V.: nhd. dröhnen; ne. resound; RB.: as.; E.: Etymologie unbekannt; W.: s. as. an</w:t>
        <w:noBreakHyphen/>
        <w:t>skan-n</w:t>
        <w:noBreakHyphen/>
        <w:t>an*? 1, st. V.?, sw. V. (1)?, dröhnen; L.: Seebold 406</w:t>
      </w:r>
    </w:p>
    <w:p>
      <w:pPr>
        <w:pStyle w:val="Normal"/>
        <w:rPr/>
      </w:pPr>
      <w:r>
        <w:rPr>
          <w:rStyle w:val="Wrterbuchkopfzeile"/>
        </w:rPr>
        <w:t>skant*</w:t>
      </w:r>
      <w:r>
        <w:rPr>
          <w:rStyle w:val="WrterbuchStandard"/>
          <w:b/>
        </w:rPr>
        <w:t xml:space="preserve"> 2</w:t>
      </w:r>
      <w:r>
        <w:rPr>
          <w:rStyle w:val="WrterbuchStandard"/>
        </w:rPr>
        <w:t>, scant*, ahd., Adj.: nhd. beschämt, schandhaft, beschimpft, schändlich, voll Schande; ne. ashamed, shameful; Vw.: s. un</w:t>
        <w:noBreakHyphen/>
        <w:t>; Hw.: vgl. anfrk. *skand?; Q.: O (863-871); I.: lat. beeinflusst?; E.: germ. *skanda</w:t>
        <w:noBreakHyphen/>
        <w:t>, *skandaz, *skamda</w:t>
        <w:noBreakHyphen/>
        <w:t>, *skamdaz, Adj., beschämt, schändlich; s. idg. *¨em</w:t>
        <w:noBreakHyphen/>
        <w:t xml:space="preserve"> (3), V., bedecken, verhüllen, Pokorny 556?</w:t>
      </w:r>
    </w:p>
    <w:p>
      <w:pPr>
        <w:pStyle w:val="Normal"/>
        <w:rPr/>
      </w:pPr>
      <w:r>
        <w:rPr>
          <w:rStyle w:val="Wrterbuchkopfzeile"/>
        </w:rPr>
        <w:t>skanta*</w:t>
      </w:r>
      <w:r>
        <w:rPr>
          <w:rStyle w:val="WrterbuchStandard"/>
          <w:b/>
        </w:rPr>
        <w:t xml:space="preserve"> 16</w:t>
      </w:r>
      <w:r>
        <w:rPr>
          <w:rStyle w:val="WrterbuchStandard"/>
        </w:rPr>
        <w:t>, scanta*, ahd., st. F. (æ), sw. F. (n): nhd. Schande, Schändung, Schmach, Unehre; ne. shame (N.); ÜG.: lat. (Babylonia .i. confusio) NGl, confundÆ (= zi skantæn werdan) N, dedecus Gl, ignominia Gl, (ignominiosus) Gl, stuprum? Gl, (torpor)? Gl; Vw.: s. weralt</w:t>
        <w:noBreakHyphen/>
        <w:t>; Q.: Gl (765), N, NGl, O; I.: lat. beeinflusst?; E.: germ. *skandæ, *skamdæ, st. F. (æ), Schande; s. idg. *¨em</w:t>
        <w:noBreakHyphen/>
        <w:t xml:space="preserve"> (3), V., bedecken, verhüllen, Pokorny 556?; W.: mhd. schande, st. F., Laster, Schande, Schamteile; nhd. Schande, F., Schande, Unehre, Schimpf, DW 14, 2127; Son.: Sachglr = Sachglossar Hermeneumata (Vocabularius St. Galli) (Sankt Gallen, Stiftsbibliothek 913), Tglr Rb = großes Reichenauer Bibel-Glossar (Karlsruhe, Badische Landesbibliothek Aug. IC = XCIX)</w:t>
      </w:r>
    </w:p>
    <w:p>
      <w:pPr>
        <w:pStyle w:val="Normal"/>
        <w:rPr/>
      </w:pPr>
      <w:r>
        <w:rPr>
          <w:rStyle w:val="Wrterbuchkopfzeile"/>
        </w:rPr>
        <w:t>skantburg*</w:t>
      </w:r>
      <w:r>
        <w:rPr>
          <w:rStyle w:val="WrterbuchStandard"/>
          <w:b/>
        </w:rPr>
        <w:t xml:space="preserve"> 2</w:t>
      </w:r>
      <w:r>
        <w:rPr>
          <w:rStyle w:val="WrterbuchStandard"/>
        </w:rPr>
        <w:t>, scantburg*, ahd., st. F. (i): nhd. »Schandburg«, »Schandstadt«, Stadt der Schande, Babylon; ne. city of shame; ÜG.: lat. Babylonia .i. confusio NGl; Q.: NGl (2. Viertel 11. Jh.); I.: Lüt. lat. Babylonia .i. confusio; E.: s. skanta, burg</w:t>
      </w:r>
    </w:p>
    <w:p>
      <w:pPr>
        <w:pStyle w:val="Normal"/>
        <w:rPr/>
      </w:pPr>
      <w:r>
        <w:rPr>
          <w:rStyle w:val="Wrterbuchkopfzeile"/>
        </w:rPr>
        <w:t>skantheit*</w:t>
      </w:r>
      <w:r>
        <w:rPr>
          <w:rStyle w:val="WrterbuchStandard"/>
          <w:b/>
        </w:rPr>
        <w:t xml:space="preserve"> 1</w:t>
      </w:r>
      <w:r>
        <w:rPr>
          <w:rStyle w:val="WrterbuchStandard"/>
        </w:rPr>
        <w:t>, scantheit, ahd., st. F. (i): nhd. Verlegenheit, Beschämung; ne. embarrassment; ÜG.: lat. confusio Gl; Q.: Gl (1. Viertel 9. Jh.); I.: Lsch. lat. confusio?; E.: s. skant, heit</w:t>
      </w:r>
    </w:p>
    <w:p>
      <w:pPr>
        <w:pStyle w:val="Normal"/>
        <w:rPr/>
      </w:pPr>
      <w:r>
        <w:rPr>
          <w:rStyle w:val="Wrterbuchkopfzeile"/>
        </w:rPr>
        <w:t>skantlÆh*</w:t>
      </w:r>
      <w:r>
        <w:rPr>
          <w:rStyle w:val="WrterbuchStandard"/>
          <w:b/>
        </w:rPr>
        <w:t xml:space="preserve"> 15</w:t>
      </w:r>
      <w:r>
        <w:rPr>
          <w:rStyle w:val="WrterbuchStandard"/>
        </w:rPr>
        <w:t>, scantlÆh, ahd., Adj.: nhd. schändlich, übel, schimpflich, schmachvoll, verwerflich, übel; ne. wicked, shameful; ÜG.: lat. ignominiosus Gl, inhonestus WH, (lugubris) Gl, (malus) (Adj.) WH, probrosus Gl, taeter Gl, turpis Gl, N; Hw.: vgl. anfrk. skandlÆk*; Q.: Gl (765), JB, N, WH; E.: s. skant, lÆh (3); W.: mhd. schantlich, Adj., schämenswert, schändlich, schändend, schmachvoll; nhd. schändlich, Adj., Adv., schändlich, mit Schande behaftet, DW 14, 2149</w:t>
      </w:r>
    </w:p>
    <w:p>
      <w:pPr>
        <w:pStyle w:val="Normal"/>
        <w:rPr/>
      </w:pPr>
      <w:r>
        <w:rPr>
          <w:rStyle w:val="Wrterbuchkopfzeile"/>
        </w:rPr>
        <w:t>skantlÆhho*</w:t>
      </w:r>
      <w:r>
        <w:rPr>
          <w:rStyle w:val="WrterbuchStandard"/>
          <w:b/>
        </w:rPr>
        <w:t xml:space="preserve"> 2</w:t>
      </w:r>
      <w:r>
        <w:rPr>
          <w:rStyle w:val="WrterbuchStandard"/>
        </w:rPr>
        <w:t>, scantlÆcho, ahd., Adv.: nhd. schändlich, übel; ne. wickedly, shamefully; ÜG.: lat. turpiter Gl; Q.: Gl (Ende 8. Jh.), N; I.: Lüt. lat. turpiter?; E.: s. skant, lÆh (3); W.: mhd. schantlÆche, Adv., schämenswert, schändlich, schändend, schmachvoll; nhd. schändlich, Adj., Adv., schändlich, mit Schande behaftet, DW 14, 2149</w:t>
      </w:r>
    </w:p>
    <w:p>
      <w:pPr>
        <w:pStyle w:val="Normal"/>
        <w:rPr/>
      </w:pPr>
      <w:r>
        <w:rPr>
          <w:rStyle w:val="Wrterbuchkopfzeile"/>
        </w:rPr>
        <w:t>skanttæd*</w:t>
      </w:r>
      <w:r>
        <w:rPr>
          <w:rStyle w:val="WrterbuchStandard"/>
          <w:b/>
        </w:rPr>
        <w:t xml:space="preserve"> 1</w:t>
      </w:r>
      <w:r>
        <w:rPr>
          <w:rStyle w:val="WrterbuchStandard"/>
        </w:rPr>
        <w:t>, scanttæd*, ahd., st. M. (a?): nhd. »Schandtod«, Tod der Schande, schändlicher Tod; ne. death of shame; ÜG.: lat. mors crucis NGl; Q.: NGl (2. Viertel 11. Jh.); I.: Lüt. lat. mors crucis; E.: s. skanta, tæd; W.: nhd. Schandtod, M., »Schandtod«, DW 14, 2158</w:t>
      </w:r>
    </w:p>
    <w:p>
      <w:pPr>
        <w:pStyle w:val="Normal"/>
        <w:rPr/>
      </w:pPr>
      <w:r>
        <w:rPr>
          <w:rStyle w:val="Wrterbuchkopfzeile"/>
        </w:rPr>
        <w:t>skantwerra*</w:t>
      </w:r>
      <w:r>
        <w:rPr>
          <w:rStyle w:val="WrterbuchStandard"/>
          <w:b/>
        </w:rPr>
        <w:t xml:space="preserve"> 1</w:t>
      </w:r>
      <w:r>
        <w:rPr>
          <w:rStyle w:val="WrterbuchStandard"/>
        </w:rPr>
        <w:t>, scantwerra*, ahd., st. F. (æ), sw. F. (n): nhd. »Schandwirren«, schändliche Zwietracht; ne. shameful chaos; ÜG.: lat. scandalum NGl; Q.: NGl (2. Viertel 11. Jh.); I.: Lsch. lat. scandalum?; E.: s. skant, werra</w:t>
      </w:r>
    </w:p>
    <w:p>
      <w:pPr>
        <w:pStyle w:val="Normal"/>
        <w:rPr/>
      </w:pPr>
      <w:r>
        <w:rPr>
          <w:rStyle w:val="Wrterbuchkopfzeile"/>
        </w:rPr>
        <w:t>skanz-a</w:t>
      </w:r>
      <w:r>
        <w:rPr>
          <w:rStyle w:val="WrterbuchStandard"/>
        </w:rPr>
        <w:t>, afries., sw. V. (1): Vw.: s. skank-a</w:t>
      </w:r>
    </w:p>
    <w:p>
      <w:pPr>
        <w:pStyle w:val="Normal"/>
        <w:rPr/>
      </w:pPr>
      <w:r>
        <w:rPr>
          <w:rStyle w:val="Wrterbuchkopfzeile"/>
        </w:rPr>
        <w:t>skanz-e</w:t>
      </w:r>
      <w:r>
        <w:rPr>
          <w:rStyle w:val="WrterbuchStandard"/>
          <w:b/>
        </w:rPr>
        <w:t xml:space="preserve"> 1 und häufiger?</w:t>
      </w:r>
      <w:r>
        <w:rPr>
          <w:rStyle w:val="WrterbuchStandard"/>
        </w:rPr>
        <w:t>, skenz-e, afries., F.: nhd. Schenkkanne; ne. jug; E.: s. skank-a; L.: Hh 95a</w:t>
      </w:r>
    </w:p>
    <w:p>
      <w:pPr>
        <w:pStyle w:val="Normal"/>
        <w:rPr/>
      </w:pPr>
      <w:r>
        <w:rPr>
          <w:rStyle w:val="Wrterbuchkopfzeile"/>
        </w:rPr>
        <w:t>s-kap*</w:t>
      </w:r>
      <w:r>
        <w:rPr>
          <w:rStyle w:val="WrterbuchStandard"/>
          <w:b/>
        </w:rPr>
        <w:t xml:space="preserve"> (1) 1</w:t>
      </w:r>
      <w:r>
        <w:rPr>
          <w:rStyle w:val="WrterbuchStandard"/>
        </w:rPr>
        <w:t xml:space="preserve">, as., st. N. (a): nhd. »Schaff«, Gefäß; ne. vessel (N.); Vw.: s. </w:t>
        <w:noBreakHyphen/>
        <w:t>ward*; Hw.: s. skapil*, skaperêda*, sk’ppian* (2); vgl. ahd. skaf* (2) (st. N. a); Q.: H (830); E.: germ. *skapa</w:t>
        <w:noBreakHyphen/>
        <w:t xml:space="preserve"> (1), *skapam, st. N. (a), Gefäß, Schaff, Scheffel; s. idg. *skÀp</w:t>
        <w:noBreakHyphen/>
        <w:t>, *kÀp</w:t>
        <w:noBreakHyphen/>
        <w:t>, V., schneiden, spalten, Pokorny 930?; W.: mnd. schape, M., flacher Tiegel; B.: H Nom. Pl. scapu 2015 M C; Kont.: H thiu scapu uuârun lîºes alârid 2015; Son.: vgl. Wortschatz der germanischen Spracheinheit, unter Mitw. v. Falk, H., gänzlich umgearb. v. Torp, A., 4. A., 1909, S. 451, Berr, S., An Etymological Glossary to the Old Saxon Heliand, 1971, S. 350, Vilmar, A., Deutsche Altertümer im Heliand, 1845, S. 37 Anm.</w:t>
      </w:r>
    </w:p>
    <w:p>
      <w:pPr>
        <w:pStyle w:val="Normal"/>
        <w:rPr/>
      </w:pPr>
      <w:r>
        <w:rPr>
          <w:rStyle w:val="Wrterbuchkopfzeile"/>
        </w:rPr>
        <w:t>s-kap</w:t>
      </w:r>
      <w:r>
        <w:rPr>
          <w:rStyle w:val="WrterbuchStandard"/>
          <w:b/>
        </w:rPr>
        <w:t xml:space="preserve"> (2)</w:t>
      </w:r>
      <w:r>
        <w:rPr>
          <w:rStyle w:val="WrterbuchStandard"/>
        </w:rPr>
        <w:t>, as., Suff., st. N. (a): nhd. Geschick, schaft (Suff.); ne. fate (N.); Vw.: s. bðr</w:t>
        <w:noBreakHyphen/>
        <w:t>*, erthlÆvigi</w:t>
        <w:noBreakHyphen/>
        <w:t>*, gi-*, metodogi</w:t>
        <w:noBreakHyphen/>
        <w:t>*, r’gangi</w:t>
        <w:noBreakHyphen/>
        <w:t>*, wurdgi</w:t>
        <w:noBreakHyphen/>
        <w:t>*; Hw.: s. *skaft (2), sk’ppian* (1); vgl. ahd. skaf (1) (st. M. a?, i?, st. N. a?); E.: s. germ. *skapa</w:t>
        <w:noBreakHyphen/>
        <w:t xml:space="preserve"> (2), *skapam, st. N. (a), Beschaffenheit; germ. *skapi</w:t>
        <w:noBreakHyphen/>
        <w:t>, *skapiz, st. M. (i), st. F. (i), Beschaffenheit, Ordnung; idg. *skÀp</w:t>
        <w:noBreakHyphen/>
        <w:t>, *kÀp</w:t>
        <w:noBreakHyphen/>
        <w:t>, V., schneiden, spalten, Pokorny 930</w:t>
      </w:r>
    </w:p>
    <w:p>
      <w:pPr>
        <w:pStyle w:val="Normal"/>
        <w:rPr/>
      </w:pPr>
      <w:r>
        <w:rPr>
          <w:rStyle w:val="Wrterbuchkopfzeile"/>
        </w:rPr>
        <w:t>skap</w:t>
      </w:r>
      <w:r>
        <w:rPr>
          <w:rStyle w:val="WrterbuchStandard"/>
        </w:rPr>
        <w:t>, an., st. N. (a): nhd. Gestalt, Beschaffenheit, Sinn, Laune; Hw.: s. skap-a; E.: germ. *skapa</w:t>
        <w:noBreakHyphen/>
        <w:t xml:space="preserve"> (2), *skapam, st. N. (a), Beschaffenheit, Ordnung; s. idg. *skÀp</w:t>
        <w:noBreakHyphen/>
        <w:t>, *kÀp</w:t>
        <w:noBreakHyphen/>
        <w:t>, V., schneiden, spalten, Pokorny 930; L.: Vr 483a</w:t>
      </w:r>
    </w:p>
    <w:p>
      <w:pPr>
        <w:pStyle w:val="Normal"/>
        <w:rPr/>
      </w:pPr>
      <w:r>
        <w:rPr>
          <w:rStyle w:val="Wrterbuchkopfzeile"/>
        </w:rPr>
        <w:t>skap-</w:t>
      </w:r>
      <w:r>
        <w:rPr>
          <w:rStyle w:val="WrterbuchStandard"/>
        </w:rPr>
        <w:t>, anfrk., st. F. (i), Suff.: Vw.: s. fri-u</w:t>
        <w:noBreakHyphen/>
        <w:t>nd</w:t>
        <w:noBreakHyphen/>
        <w:t>*, *kun</w:t>
        <w:noBreakHyphen/>
        <w:t>d</w:t>
        <w:noBreakHyphen/>
        <w:t>?, ur-kun</w:t>
        <w:noBreakHyphen/>
        <w:t>d</w:t>
        <w:noBreakHyphen/>
        <w:t>*; Hw.: vgl. as. *skap (2), ahd. skaf* (1); E.: s. germ. *skapa</w:t>
        <w:noBreakHyphen/>
        <w:t xml:space="preserve"> (2), *skapam, st. N. (a), Beschaffenheit; germ. *skapi</w:t>
        <w:noBreakHyphen/>
        <w:t>, *skapiz, st. M. (i), Beschaffenheit, Ordnung; germ. *skapi</w:t>
        <w:noBreakHyphen/>
        <w:t>, *skapiz, st. F. (i), Beschaffenheit, Ordnung; idg. *skÀp</w:t>
        <w:noBreakHyphen/>
        <w:t>, *kÀp</w:t>
        <w:noBreakHyphen/>
        <w:t>, V., schneiden, spalten, Pokorny 930</w:t>
      </w:r>
    </w:p>
    <w:p>
      <w:pPr>
        <w:pStyle w:val="Normal"/>
        <w:rPr/>
      </w:pPr>
      <w:r>
        <w:rPr>
          <w:rStyle w:val="Wrterbuchkopfzeile"/>
        </w:rPr>
        <w:t>*skÀp-</w:t>
      </w:r>
      <w:r>
        <w:rPr>
          <w:rStyle w:val="WrterbuchStandard"/>
        </w:rPr>
        <w:t>, *kÀp-, idg., V.: nhd. schneiden, spalten; ne. cut (V.), split (V.); RB.: Pokorny 930; Hw.: s. *skÁp- (2), *skapõ; W.: s. gr. sk£ptein (skáptein), V., umgraben, hacken, Grenze überschreiten; vgl. gr. sk£fh (skáphÐ), F., Boot, Nachen; lat. scapha, F., Boot, Kahn, Nachen; W.: s. lat. scæpio, M., Stiel, Samenstengel, Samenstängel, Stamm; W.: s. lat. scæpa, F., dünner Zweig, Reis (N.); W.: s. germ. *skapjan, st. V., schöpfen (V.) (2), schaffen; got. skap</w:t>
        <w:noBreakHyphen/>
        <w:t>jan*, unreg. st. V. (6), schaffen; W.: s. germ. *skapjan, st. V., schöpfen (V.) (2), schaffen; an. skep-ja, sw. V. (1), schaffen, bestimmen, einrichten; W.: s. germ. *skapjan, st. V., schöpfen (V.) (2), schaffen; ae. sciep-p-an, scip-p-an, scyp-p-an, scep-p-an, st. V. (6), schaffen, bilden, machen, anordnen; W.: s. germ. *skapjan, st. V., schöpfen (V.) (2), schaffen; afries. skep-p-a (1) 29, st. V. (6), schaffen, verschaffen, machen, bestimmen; W.: s. germ. *skapjan, st. V., schöpfen (V.) (2), schaffen; afries. *skep-p-a (2), sw. V. (1), schöpfen (V.) (2); W.: s. germ. *skapjan, st. V., schöpfen (V.) (2), schaffen; germ. *skapjan, sw. V., schöpfen (V.) (2); as. s</w:t>
        <w:noBreakHyphen/>
        <w:t>k’p</w:t>
        <w:noBreakHyphen/>
        <w:t>p</w:t>
        <w:noBreakHyphen/>
        <w:t>ian* (1) 2, st. V. (6), schaffen; W.: s. germ. *skapjan, st. V., schöpfen (V.) (2), schaffen; ahd. skepfen 105, scephen, st. V. (6), sw. V. (1a), schöpfen (V.) (2), schaffen, bewirken; mhd. schepfen, sw. V., schöpfen (V.) (2); nhd. schöpfen, sw. V., schöpfen (V.) (2), DW 15, 1535; W.: s. germ. *farskapjan, st. V., umschaffen, entstellen; as. *far</w:t>
        <w:noBreakHyphen/>
        <w:t>s-k’p</w:t>
        <w:noBreakHyphen/>
        <w:t>p</w:t>
        <w:noBreakHyphen/>
        <w:t>ian?, st. V. (6), umwandeln; vgl. mnd. vorscheppen, sw. V.; W.: s. germ. *farskapjan, st. V., umschaffen, entstellen; ahd. firskepfen* 2, firscephen*, st. V. (6), verändern, verderben; nhd. (ält.) ver</w:t>
        <w:softHyphen/>
        <w:t>schöpfen, sw. V., »verschöpfen«, falsch schöpfen (V.) (2), DW 25, 1144; W.: s. germ. *gaskapjan, st. V., schaffen, erschaffen; got. ga-skap-jan* 10, unreg. st. V. (6), erschaffen, schaffen (, Lehmann G60); W.: s. germ. *gaskapjan, st. V., schaffen, erschaffen; as. gi</w:t>
        <w:noBreakHyphen/>
        <w:t>s</w:t>
        <w:noBreakHyphen/>
        <w:t>k’p</w:t>
        <w:noBreakHyphen/>
        <w:t>p</w:t>
        <w:noBreakHyphen/>
        <w:t>ian* 10, st. V. (6), schaffen, bestimmen; W.: s. germ. *gaskapjan, st. V., schaffen, erschaffen; ahd. gi</w:t>
        <w:softHyphen/>
        <w:t>skepfen* 26, giscephen*, st. V. (6), sw. V. (1a), schaffen, schöpfen (V.) (2), bestimmen; W.: s. germ. *uzskapjan, st. V., erschaffen, ausschöpfen; ahd. irskepfen* 10, irske</w:t>
        <w:softHyphen/>
        <w:t>phen*, irscepfen*, irscephen*, st. V. (6), sw. V. (1a), erschöpfen, leeren, ausschöpfen; mhd. er</w:t>
        <w:softHyphen/>
        <w:t>schepfen, anom. V., ausschöpfen, erschöpfen; s. nhd. erschöpfen, sw. V., erschöpfen, erschaffen, DW 3, 969; W.: s. germ. *skapæn, sw. V., schaffen, ordnen; an. skap-a, sw. V. (2), schaffen, einrichten, ordnen; W.: s. germ. *skapæn, sw. V., schaffen, ordnen; anfrk. *skap-on?, sw. V. (2), schaffen; W.: s. germ. *skapæn, sw. V., schaffen, ordnen; lat.-lang. ahd. scaffardus* 6 und häufiger?, st. M., Verwal</w:t>
        <w:softHyphen/>
        <w:t>ter, Schaffner; W.: s. germ. *skapæn, sw. V., schaffen, ordnen; ahd. skaffæn 44, scaffæn, sw. V. (2), schaffen, bilden, bewirken; s. mhd. schaffen, sw. V., er</w:t>
        <w:softHyphen/>
        <w:t>schaffen, schaffen, gestalten; s. nhd. schaffen, st. V., sw. V., schaffen, schöpfen (V.) (2), formen, bilden, DW 14, 2016; W.: s. germ. *skapæn, sw. V., schaffen, ordnen; lat.-ahd. scapwardus* 1?, M., Schaffner, Schaffwart; W.: vgl. germ. *skapa</w:t>
        <w:noBreakHyphen/>
        <w:t xml:space="preserve"> (1), *skapam, st. N. (a), Gefäß, Schaff, Scheffel; ae. sc’p-p-e, sw. F. (n), Trockenmaß; W.: vgl. germ. *skapa</w:t>
        <w:noBreakHyphen/>
        <w:t xml:space="preserve"> (1), *skapam, st. N. (a), Gefäß, Schaff, Scheffel; afries. skep 1, Sb., Schaff, Fass; W.: vgl. germ. *skapa</w:t>
        <w:noBreakHyphen/>
        <w:t xml:space="preserve"> (1), *skapam, st. N. (a), Gefäß, Schaff, Scheffel; as. s-kap* (1) 1, st. N. (a), Gefäß; mnd. scheppe; an. skep-p-a, skjap-p-a, sw. F. (n), Maß, Scheffel; W.: vgl. germ. *skapa</w:t>
        <w:noBreakHyphen/>
        <w:t xml:space="preserve"> (1), *skapam, st. N. (a), Gefäß, Schaff, Scheffel; lat.-ahd. sca</w:t>
        <w:softHyphen/>
        <w:t>pio* 4 und häufiger?, Sb., Schüssel; W.: vgl. germ. *skapa</w:t>
        <w:noBreakHyphen/>
        <w:t xml:space="preserve"> (1), *skapam, st. N. (a), Gefäß, Schaff, Scheffel; lat.-ahd. scapilus* 7 und häufiger?, M., Scheffel; W.: vgl. germ. *skapa</w:t>
        <w:noBreakHyphen/>
        <w:t xml:space="preserve"> (1), *skapam, st. N. (a), Gefäß, Schaff, Scheffel; ahd. skaf* (2) 6, scaf*, st. N. (a), Gefäß, Fass, Schaff; mhd. schaf, st. N., Schaff, Getreidemaß, Scheffel; nhd. Schaff, N., Schaff, Gefäß, Schrank, DW 14. 2013; W.: vgl. germ. *skapa</w:t>
        <w:noBreakHyphen/>
        <w:t xml:space="preserve"> (2), *skapam, st. N. (a), Beschaffenheit; an. skap, st. N. (a), Gestalt, Beschaffenheit, Sinn, Laune; W.: vgl. germ. *skapa</w:t>
        <w:noBreakHyphen/>
        <w:t xml:space="preserve"> (2), *skapam, st. N. (a), Beschaffenheit; germ. *skapi</w:t>
        <w:noBreakHyphen/>
        <w:t>, *skapiz, st. M. (i), st. F. (i), Beschaffenheit, Ordnung; as. s-kap (2), Suff., st. N. (a), Geschick; W.: vgl. germ. *skapa</w:t>
        <w:noBreakHyphen/>
        <w:t xml:space="preserve"> (2), *skapam, st. N. (a), Beschaffenheit; ahd. skaf* (1) 3, scaf, st. M. (a?, i?), st. N. (a)?, Beschaffenheit, Ordnung, Plan (M.) (2); W.: vgl. germ. *gaskapa</w:t>
        <w:noBreakHyphen/>
        <w:t>, *gaskapam, st. N. (a), Beschaffenheit, Gestalt; ae. ge</w:t>
        <w:noBreakHyphen/>
        <w:t>sceap, ge-scÏp, st. N. (a), Gestalt, Form, Geschöpf, Schöpfung; W.: vgl. germ. *gaskapa</w:t>
        <w:noBreakHyphen/>
        <w:t>, *gaskapam, st. N. (a), Beschaffenheit, Gestalt; as. gi</w:t>
        <w:noBreakHyphen/>
        <w:t>s</w:t>
        <w:noBreakHyphen/>
        <w:t>kap* 6, st. N. (a), Geschick, Schöpfung, Aussehen; W.: vgl. germ. *gaskapa</w:t>
        <w:noBreakHyphen/>
        <w:t>, *gaskapam, st. N. (a), Beschaffenheit, Gestalt; ahd. giskaf* (1) 1, giscaf*, st. N. (a), Beschaffenheit, Erschaffung; mhd. geschaf, st. N., Geschöpf, Schöpfung, Geschäft; W.: vgl. germ. *skapi</w:t>
        <w:noBreakHyphen/>
        <w:t>, *skapiz, st. M. (i), Beschaffenheit, Ordnung; an. *-skap-r, st. M. (i), Suff., ...schaft; W.: vgl. germ. *skapi</w:t>
        <w:noBreakHyphen/>
        <w:t>, *skapiz, st. F. (i), Beschaffenheit, Ordnung; anfrk. skap-, st. F. (i), Suff.; W.: vgl. germ. *skafta-, *skaftaz, st. M. (a), Schaft; got. *skaf</w:t>
        <w:noBreakHyphen/>
        <w:t>t</w:t>
        <w:noBreakHyphen/>
        <w:t>s (1), st. M. (a?), Schaft; W.: vgl. germ. *skafta</w:t>
        <w:noBreakHyphen/>
        <w:t>, *skaftaz, st. M. (a), Schaft; an. skap-t, st. N. (a), Schaft, Stab, Stange, Griff; W.: vgl. germ. *skafta</w:t>
        <w:noBreakHyphen/>
        <w:t>, *skaftaz, st. M. (a), Schaft; ae. sceaf</w:t>
        <w:noBreakHyphen/>
        <w:t>t (1), scaf-t, scÏf-t, st. M. (a), Schaft, Stab, Stange; W.: vgl. germ. *skafta</w:t>
        <w:noBreakHyphen/>
        <w:t>, *skaftaz, st. M. (a), Schaft; afries. skef-t 1 und häufiger?, st. M. (a), Schaft, Speer, Messrute; W.: vgl. germ. *skafta</w:t>
        <w:noBreakHyphen/>
        <w:t>, *skaftaz, st. M. (a), Schaft; anfrk. skaf-t* 4, st. M. (i), Schaft, Pfeil; W.: vgl. germ. *skafta</w:t>
        <w:noBreakHyphen/>
        <w:t>, *skaftaz, st. M. (a), Schaft; as. s-kaf-t* (1) 2, st. M. (i), Schaft, Speer; W.: vgl. germ. *skafta</w:t>
        <w:noBreakHyphen/>
        <w:t>, *skaftaz, st. M. (a), Schaft; as. s-kef-t-i* (1) 1, st. N. (ja), Schaft; W.: vgl. germ. *skafta-, *skaftaz, st. M. (a), Schaft; ahd. skaft* (1) 28, scaft, st. M. (i), Schaft, Speer, Lanze; mhd. schaft, st. M., Speer, Lanze, Fah</w:t>
        <w:softHyphen/>
        <w:t>nenschaft; nhd. Schaft, M., Schaft, DW 14, 2048; W.: s. germ. *skaftjan, sw. V., bereit machen; got. *skaf-t-jan* sik 1, sw. V. (1), sich bereit machen, sich anschicken; W.: vgl. germ. *skapa</w:t>
        <w:noBreakHyphen/>
        <w:t xml:space="preserve"> (2), *skapam, st. N. (a), Beschaffenheit; Beschaffenheit, Ordnung; ae. sceap, scÏp, st. N. (a), Geschlechtsteil; W.: vgl. germ. *skapa</w:t>
        <w:noBreakHyphen/>
        <w:t xml:space="preserve"> (2), *skapam, st. N. (a), Beschaffenheit; germ. *skapi</w:t>
        <w:noBreakHyphen/>
        <w:t>, *skapiz, st. M. (i), st. F. (i), Beschaffenheit, Ordnung; as. s-kap (2), Suff., st. N. (a), Geschick; W.: vgl. germ. *skapi</w:t>
        <w:noBreakHyphen/>
        <w:t xml:space="preserve">, *skapiz, st. M. (i), Beschaffenheit; ae. </w:t>
        <w:noBreakHyphen/>
        <w:t xml:space="preserve">sciep-e, </w:t>
        <w:noBreakHyphen/>
        <w:t>scip-e, st. M. (i), Suff., Beschaffenheit, ...schaft; W.: vgl. germ. *skapi</w:t>
        <w:noBreakHyphen/>
        <w:t>, *skapiz, st. M. (i), Beschaffenheit, Ordnung; germ. *skapi</w:t>
        <w:noBreakHyphen/>
        <w:t xml:space="preserve">, *skapiz, st. F. (i), Beschaffenheit, Ordnung; afries. *-skip (2), afries, Suff., </w:t>
        <w:noBreakHyphen/>
        <w:t>schaft; W.: vgl. germ. *skafti</w:t>
        <w:noBreakHyphen/>
        <w:t>, *skaftiz, st. F. (i), Beschaffenheit, Ordnung; ae. sceaf</w:t>
        <w:noBreakHyphen/>
        <w:t>t (2), st. M. (a), st. F. (i), st. N. (a), Schöpfung, Geschöpf, Beschaffen</w:t>
        <w:softHyphen/>
        <w:t>heit; W.: vgl. germ. *skafti</w:t>
        <w:noBreakHyphen/>
        <w:t>, *skaftiz, st. F. (i), Beschaffenheit, Schaffung, Ordnung; s. germ. *skapi</w:t>
        <w:noBreakHyphen/>
        <w:t>, *skapiz, st. M. (i), st. F. (i), Beschaffenheit, Ordnung; as. skaft (2), Suff., st. F. (i), ...schaft; W.: vgl. germ. *skafti</w:t>
        <w:noBreakHyphen/>
        <w:t>, *skaftiz, st. F. (i), Beschaffenheit, Ordnung; ahd. skaft* (2) 2, scaft, st. F. (i), Schöpfung, Gestalt; mhd. schaft, st. F., Geschöpf, Gestalt, Bildung; W.: vgl. germ. *skapi</w:t>
        <w:noBreakHyphen/>
        <w:t>, *skapiz, st. F. (i), Beschaffenheit; ahd. giskaft* (2) 59, giscaft, giskaf*, st. F. (i), Schöpfung, Ge</w:t>
        <w:softHyphen/>
        <w:t>schöpf, Erschaffung; mhd. geschaft, st. F., Geschöpf, Schöpfung, Ge</w:t>
        <w:softHyphen/>
        <w:t>stalt; W.: vgl. germ. *skapina</w:t>
        <w:noBreakHyphen/>
        <w:t>, *skapinaz, st. M. (a), Schöffe, Ordner; germ. *skapinæ</w:t>
        <w:noBreakHyphen/>
        <w:t>, *skapinæn, *skapina</w:t>
        <w:noBreakHyphen/>
        <w:t>, *skapinan, sw. M. (n), Schöffe, Ordner; afries. skep-p-en-a 9, skep-en</w:t>
        <w:noBreakHyphen/>
        <w:t>a, sw. M. (n), Schöffe; W.: vgl. germ. *skapina</w:t>
        <w:noBreakHyphen/>
        <w:t>, *skapinaz, st. M. (a), *skapinæ</w:t>
        <w:noBreakHyphen/>
        <w:t>, *skapinæn, *skapina</w:t>
        <w:noBreakHyphen/>
        <w:t>, *skapinan, sw. M. (n), Schöffe, Ordner; anfrk. skep-en-o* 2, sw. M. (n), »Schöffe«, Richter; W.: vgl. germ. *skapina</w:t>
        <w:noBreakHyphen/>
        <w:t>, *skapinaz, st. M. (a), Schöffe, Ordner; germ. *skapinæ</w:t>
        <w:noBreakHyphen/>
        <w:t>, *skapinæn, *skapina</w:t>
        <w:noBreakHyphen/>
        <w:t>, *skapinan, sw. M. (n), Schöffe, Ordner; lat.-ahd. scabinus 29 und häufiger?, scabinius, M., Schöffe; W.: vgl. germ. *skapina</w:t>
        <w:noBreakHyphen/>
        <w:t>, *skapinaz, st. M. (a), Schöffe, Ordner; germ. *skapinæ</w:t>
        <w:noBreakHyphen/>
        <w:t>, *skapinæn, *skapina</w:t>
        <w:noBreakHyphen/>
        <w:t>, *skapinan, sw. M. (n), Schöffe, Ordner; ahd. skeffil* (2) 1, sceffil*, st. M. (a), Schöffe; W.: vgl. germ. *skapina</w:t>
        <w:noBreakHyphen/>
        <w:t>, *ska</w:t>
        <w:softHyphen/>
        <w:t>pinaz, st. M. (a), Schöffe, Ordner; germ. *skapinæ</w:t>
        <w:noBreakHyphen/>
        <w:t>, *skapinæn, *skapina</w:t>
        <w:noBreakHyphen/>
        <w:t>, *skapinan, sw. M. (n), Schöffe, Ordner; ahd. skef</w:t>
        <w:softHyphen/>
        <w:t>fin* 6, sceffin, st. M. (a), Schöffe, Schiedsrichter</w:t>
      </w:r>
    </w:p>
    <w:p>
      <w:pPr>
        <w:pStyle w:val="Normal"/>
        <w:rPr/>
      </w:pPr>
      <w:r>
        <w:rPr>
          <w:rStyle w:val="Wrterbuchkopfzeile"/>
        </w:rPr>
        <w:t>skõp*</w:t>
      </w:r>
      <w:r>
        <w:rPr>
          <w:rStyle w:val="WrterbuchStandard"/>
          <w:b/>
        </w:rPr>
        <w:t xml:space="preserve"> 2</w:t>
      </w:r>
      <w:r>
        <w:rPr>
          <w:rStyle w:val="WrterbuchStandard"/>
        </w:rPr>
        <w:t xml:space="preserve">, scõ-p*, anfrk., st. N. (a): nhd. Schaf; ne. sheep; ÜG.: lat. ovis MNPs; Vw.: s. </w:t>
        <w:noBreakHyphen/>
        <w:t>hð</w:t>
        <w:noBreakHyphen/>
        <w:t>s*; Hw.: vgl. as. skõp*, ahd. skõf*; Q.: MNPs (9. Jh.); E.: germ. *skÐpa</w:t>
        <w:noBreakHyphen/>
        <w:t>, *skÐpam, *skÚpa</w:t>
        <w:noBreakHyphen/>
        <w:t>, *skÚpam, st. N. (a), Schaf; B.: MNPs Akk. Pl. scap oves 73, 1 Berlin, Gen. Pl. scapo ovium 64, 14 Berlin; Son.: Quak setzt scõp an</w:t>
      </w:r>
    </w:p>
    <w:p>
      <w:pPr>
        <w:pStyle w:val="Normal"/>
        <w:rPr/>
      </w:pPr>
      <w:r>
        <w:rPr>
          <w:rStyle w:val="Wrterbuchkopfzeile"/>
        </w:rPr>
        <w:t>skõp*</w:t>
      </w:r>
      <w:r>
        <w:rPr>
          <w:rStyle w:val="WrterbuchStandard"/>
          <w:b/>
        </w:rPr>
        <w:t xml:space="preserve"> 7</w:t>
      </w:r>
      <w:r>
        <w:rPr>
          <w:rStyle w:val="WrterbuchStandard"/>
        </w:rPr>
        <w:t xml:space="preserve">, as., st. N. (a): nhd. Schaf; ne. sheep (N.); ÜG.: lat. ovis GlS; Vw.: s. </w:t>
        <w:noBreakHyphen/>
        <w:t>stÆga*; Hw.: vgl. ahd. skõf* (st. N. a); anfrk. skõp; Q.: GlS (1000), FK, FM; Hw.: vgl. ahd. skõf* (st. N. a); anfrk. skõp; Q.: GlS (1000), FK, FM; E.: germ. *skÐpa</w:t>
        <w:noBreakHyphen/>
        <w:t>, *skÐpam, *skÚpa</w:t>
        <w:noBreakHyphen/>
        <w:t>, *skÚpam, st. N. (a), Schaf; W.: mnd. schõp, N., Schaf; B.: FK Akk. Sg. scap Wa 24, 25 = SAAT 24, 25, Wa 33, 23 = SAAT 33, 23, FM Akk. Sg. scap Wa 24, 15 = SAAT 24, 15, scáp Wa 29, 16 = SAAT 29, 16, Wa 33, 3 = SAAT 33, 3, Wa 37, 19 = SAAT 37, 19, GlS Nom. Pl. sciep oves Wa 106, 13b = SAGA 286, 13b = Gl (nicht bei Steinmeyer)</w:t>
      </w:r>
    </w:p>
    <w:p>
      <w:pPr>
        <w:pStyle w:val="Normal"/>
        <w:rPr/>
      </w:pPr>
      <w:r>
        <w:rPr>
          <w:rStyle w:val="Wrterbuchkopfzeile"/>
        </w:rPr>
        <w:t>*skapa-</w:t>
      </w:r>
      <w:r>
        <w:rPr>
          <w:rStyle w:val="WrterbuchStandard"/>
          <w:b/>
        </w:rPr>
        <w:t xml:space="preserve"> (1)</w:t>
      </w:r>
      <w:r>
        <w:rPr>
          <w:rStyle w:val="WrterbuchStandard"/>
        </w:rPr>
        <w:t>, *skapam, *skappa</w:t>
        <w:noBreakHyphen/>
        <w:t>, *skappam, germ., st. N. (a): nhd. Gefäß, Schaff, Scheffel; ne. vessel, bushel; RB.: an., afries., as., ahd.; E.: vgl. idg. *skÀp</w:t>
        <w:noBreakHyphen/>
        <w:t>, *kÀp</w:t>
        <w:noBreakHyphen/>
        <w:t>, V., schneiden, spalten, Pokorny 930; W.: an. skeppa, F., Maß, Scheffel; ae. sc’p-p-e, sw. F. (n), Trockenmaß; W.: afries. skep 1, Sb., Schaff, Fass; nnordfries. skap; W.: as. s-kap* (1) 1, st. N. (a), »Schaff«, Gefäß; mnd. schape, M., flacher Tiegel; mnd. scheppe; an. skep-p-a, skjap-p-a, sw. F. (n), Maß, Scheffel; W.: ahd. skaf* (2) 6, scaf*, st. N. (a), Gefäß, Fass, Schaff, Bütte (F.) (2), Waagschale; mhd. schaf, st. N., Schaff, Getreidemaß, Scheffel; nhd. Schaff, N., Schaff, Gefäß, Schrank, DW 14. 2013; W.: lat.</w:t>
        <w:noBreakHyphen/>
        <w:t>ahd.? scapio* 4?, Sb., Schüssel; W.: s. lat.</w:t>
        <w:noBreakHyphen/>
        <w:t>ahd.? scapilus* 7?, M., Scheffel; L.: Falk/Torp 451</w:t>
      </w:r>
    </w:p>
    <w:p>
      <w:pPr>
        <w:pStyle w:val="Normal"/>
        <w:rPr/>
      </w:pPr>
      <w:r>
        <w:rPr>
          <w:rStyle w:val="Wrterbuchkopfzeile"/>
        </w:rPr>
        <w:t>*skapa-</w:t>
      </w:r>
      <w:r>
        <w:rPr>
          <w:rStyle w:val="WrterbuchStandard"/>
          <w:b/>
        </w:rPr>
        <w:t xml:space="preserve"> (2)</w:t>
      </w:r>
      <w:r>
        <w:rPr>
          <w:rStyle w:val="WrterbuchStandard"/>
        </w:rPr>
        <w:t>, *skapam, germ., st. N. (a): nhd. Beschaffenheit, Ordnung; ne. shape (N.); RB.: an., ae., afries., anfrk., as., ahd.; E.: s. idg. *skÀp</w:t>
        <w:noBreakHyphen/>
        <w:t>, *kÀp</w:t>
        <w:noBreakHyphen/>
        <w:t xml:space="preserve">, V., schneiden, spalten, Pokorny 930; W.: an. skap, st. N. (a), Gestalt, Beschaffenheit, Sinn, Laune; W.: an. *-skap-r, st. M. (i), Suff., ...schaft; W.: ae. sceap, scÏp, st. N. (a), Geschlechtsteil; W.: ae. </w:t>
        <w:noBreakHyphen/>
        <w:t xml:space="preserve">sciep-e, </w:t>
        <w:noBreakHyphen/>
        <w:t xml:space="preserve">scip-e, st. M. (i), Suff., Beschaffenheit, ...schaft; W.: ae. </w:t>
        <w:noBreakHyphen/>
        <w:t>scip-e (2), st. M. (i); W.: afries. *-skip (2), Suff., ...schaft; W.: anfrk. skap-, st. F. (i), Suff.; W.: s. as. s-kap (2), Suff., st. N. (a), Geschick; W.: ahd. skaf* (1) 3, scaf, st. M. (a?, i?), st. N. (a)?, Beschaffenheit, Ordnung, Plan (M.) (2), Rang; L.: Falk/Torp 450, Seebold 407</w:t>
      </w:r>
    </w:p>
    <w:p>
      <w:pPr>
        <w:pStyle w:val="Normal"/>
        <w:rPr/>
      </w:pPr>
      <w:r>
        <w:rPr>
          <w:rStyle w:val="Wrterbuchkopfzeile"/>
        </w:rPr>
        <w:t>skap-a</w:t>
      </w:r>
      <w:r>
        <w:rPr>
          <w:rStyle w:val="WrterbuchStandard"/>
        </w:rPr>
        <w:t>, an., sw. V. (2): nhd. schaffen, einrichten, ordnen; ÜG.: lat. condere, configurare; Hw.: s. skap, skap-ker, skap</w:t>
        <w:noBreakHyphen/>
        <w:t>r, skep-ja, skep-p</w:t>
        <w:noBreakHyphen/>
        <w:t>a, skep-na, sk‡p; vgl. afries. *skeppa (2); E.: germ. *skapæn, sw. V., schaffen, ordnen; idg. *skÀp</w:t>
        <w:noBreakHyphen/>
        <w:t>, *kÀp</w:t>
        <w:noBreakHyphen/>
        <w:t>, V., schneiden, spalten, Pokorny 930; L.: Vr 483a</w:t>
      </w:r>
    </w:p>
    <w:p>
      <w:pPr>
        <w:pStyle w:val="Normal"/>
        <w:rPr/>
      </w:pPr>
      <w:r>
        <w:rPr>
          <w:rStyle w:val="Wrterbuchkopfzeile"/>
        </w:rPr>
        <w:t>*skapõ</w:t>
      </w:r>
      <w:r>
        <w:rPr>
          <w:rStyle w:val="WrterbuchStandard"/>
        </w:rPr>
        <w:t>, idg., F.: nhd. Gegrabenes; ne. dug (N.); RB.: Pokorny 930; Hw.: s. *skÁp- (2), *skÀp</w:t>
        <w:noBreakHyphen/>
        <w:t>; E.: s. *skÁp- (2)</w:t>
      </w:r>
    </w:p>
    <w:p>
      <w:pPr>
        <w:pStyle w:val="Normal"/>
        <w:rPr/>
      </w:pPr>
      <w:r>
        <w:rPr>
          <w:rStyle w:val="Wrterbuchkopfzeile"/>
        </w:rPr>
        <w:t>*s-kap-an?</w:t>
      </w:r>
      <w:r>
        <w:rPr>
          <w:rStyle w:val="WrterbuchStandard"/>
        </w:rPr>
        <w:t>, as., (Part. Prät.=)Adj.: Vw.: s. arm</w:t>
        <w:noBreakHyphen/>
        <w:t>*; Hw.: vgl. ahd. *skaffan? (2); E.: s. sk’ppian* (1), (2)</w:t>
      </w:r>
    </w:p>
    <w:p>
      <w:pPr>
        <w:pStyle w:val="Normal"/>
        <w:rPr/>
      </w:pPr>
      <w:r>
        <w:rPr>
          <w:rStyle w:val="Wrterbuchkopfzeile"/>
        </w:rPr>
        <w:t>*s</w:t>
        <w:noBreakHyphen/>
        <w:t>kap</w:t>
        <w:noBreakHyphen/>
        <w:t>an?</w:t>
      </w:r>
      <w:r>
        <w:rPr>
          <w:rStyle w:val="WrterbuchStandard"/>
        </w:rPr>
        <w:t>, as., st. V. (6)?: Hw.: s. armskapan*; vgl. ahd. skaffan* (1), skepfen (st. V. 6, sw. V. 1a); E.: germ. *skapjan, st. V., schöpfen (V.) (2), schaffen; idg. *skab</w:t>
        <w:noBreakHyphen/>
        <w:t>, V., schneiden, spalten, schnitzen, schaffen, Pokorny 931?; idg. *skÀp</w:t>
        <w:noBreakHyphen/>
        <w:t>, *kÀp</w:t>
        <w:noBreakHyphen/>
        <w:t>, V., schneiden, spalten, Pokorny 930?</w:t>
      </w:r>
    </w:p>
    <w:p>
      <w:pPr>
        <w:pStyle w:val="Normal"/>
        <w:rPr/>
      </w:pPr>
      <w:r>
        <w:rPr>
          <w:rStyle w:val="Wrterbuchkopfzeile"/>
        </w:rPr>
        <w:t>skap-ar-a</w:t>
      </w:r>
      <w:r>
        <w:rPr>
          <w:rStyle w:val="WrterbuchStandard"/>
        </w:rPr>
        <w:t>, an., Sb.: nhd. Schöpfer (M.) (2), Erzeuger; ÜG.: lat. creator</w:t>
      </w:r>
    </w:p>
    <w:p>
      <w:pPr>
        <w:pStyle w:val="Normal"/>
        <w:rPr/>
      </w:pPr>
      <w:r>
        <w:rPr>
          <w:rStyle w:val="Wrterbuchkopfzeile"/>
        </w:rPr>
        <w:t>skõpõri*</w:t>
      </w:r>
      <w:r>
        <w:rPr>
          <w:rStyle w:val="WrterbuchStandard"/>
          <w:b/>
        </w:rPr>
        <w:t xml:space="preserve"> 14</w:t>
      </w:r>
      <w:r>
        <w:rPr>
          <w:rStyle w:val="WrterbuchStandard"/>
        </w:rPr>
        <w:t>, scõpõri*, skõppõri*, ahd., st. M. (ja): nhd. Vlies, Schafpelz; ne. fleece (N.), sheepskin; ÜG.: lat. vellus Gl, N, NGl; Q.: Gl (Anfang 9. Jh.), N, NGl; E.: s. skõf</w:t>
      </w:r>
    </w:p>
    <w:p>
      <w:pPr>
        <w:pStyle w:val="Normal"/>
        <w:rPr/>
      </w:pPr>
      <w:r>
        <w:rPr>
          <w:rStyle w:val="Wrterbuchkopfzeile"/>
        </w:rPr>
        <w:t>skap-el-õr</w:t>
      </w:r>
      <w:r>
        <w:rPr>
          <w:rStyle w:val="WrterbuchStandard"/>
          <w:b/>
        </w:rPr>
        <w:t xml:space="preserve"> 1</w:t>
      </w:r>
      <w:r>
        <w:rPr>
          <w:rStyle w:val="WrterbuchStandard"/>
        </w:rPr>
        <w:t>, afries., st. N. (a): nhd. Skapulier, Schulterkleid; ne. scapulary, shoulder-wrap; Hw.: vgl. an. scapular, ae. scapulare, mnd. schepeler; Q.: S; I.: Lw. mlat. scapulõre; E.: s. mlat. scapulõre, N., Schulterkleid; vgl. lat. scapula, F., Schulterblatt, Schulter; idg. *skÁp</w:t>
        <w:noBreakHyphen/>
        <w:t xml:space="preserve"> (2), *kÁp</w:t>
        <w:noBreakHyphen/>
        <w:t>, *skÅp</w:t>
        <w:noBreakHyphen/>
        <w:t>, *kÅp</w:t>
        <w:noBreakHyphen/>
        <w:t>, V., schneiden, spalten, schnitzen, schaffen, kratzen, schaben, Pokorny 930; L.: Hh 95a, Rh 1020b</w:t>
      </w:r>
    </w:p>
    <w:p>
      <w:pPr>
        <w:pStyle w:val="Normal"/>
        <w:rPr/>
      </w:pPr>
      <w:r>
        <w:rPr>
          <w:rStyle w:val="Wrterbuchkopfzeile"/>
        </w:rPr>
        <w:t>s</w:t>
        <w:noBreakHyphen/>
        <w:t>kap-e-rêd</w:t>
        <w:noBreakHyphen/>
        <w:t>a*</w:t>
      </w:r>
      <w:r>
        <w:rPr>
          <w:rStyle w:val="WrterbuchStandard"/>
          <w:b/>
        </w:rPr>
        <w:t xml:space="preserve"> 2</w:t>
      </w:r>
      <w:r>
        <w:rPr>
          <w:rStyle w:val="WrterbuchStandard"/>
        </w:rPr>
        <w:t>, as., st. F. (æ): nhd. Gestell; ne. frame (N.); ÜG.: lat. incitegra GlTr, toreuma GlVO; Hw.: vgl. ahd. skafreita* (st. F. æ); Q.: GlVO (Anfang 11. Jh.), GlTr; E.: s. skap* (1), *rêda; B.: GlVO Nom. Sg. scaperede toregma Wa 111, 5b = SAGA 193, 5b = Gl 4, 245, 8, GlTr Nom. Sg. scaparaida incitegra SAGA 349(, 9, 46) = Ka 139(, 9, 46) = Gl 4, 203, 60; Son.: vgl. Cordes, G., Altniederdeutsches Elementarbuch, 1973, S. 277a, 275a, Katara, P., Die Glossen des Codex seminarii Trevirensis R. III. 13 Diss. Helsingfors 1912 S. 284</w:t>
      </w:r>
    </w:p>
    <w:p>
      <w:pPr>
        <w:pStyle w:val="Normal"/>
        <w:rPr/>
      </w:pPr>
      <w:r>
        <w:rPr>
          <w:rStyle w:val="Wrterbuchkopfzeile"/>
        </w:rPr>
        <w:t>*skapf?</w:t>
      </w:r>
      <w:r>
        <w:rPr>
          <w:rStyle w:val="WrterbuchStandard"/>
        </w:rPr>
        <w:t>, *skaph?, ahd., st. N. (a): Vw.: s. õl</w:t>
        <w:noBreakHyphen/>
      </w:r>
    </w:p>
    <w:p>
      <w:pPr>
        <w:pStyle w:val="Normal"/>
        <w:rPr/>
      </w:pPr>
      <w:r>
        <w:rPr>
          <w:rStyle w:val="Wrterbuchkopfzeile"/>
        </w:rPr>
        <w:t>skõp-hð-s*</w:t>
      </w:r>
      <w:r>
        <w:rPr>
          <w:rStyle w:val="WrterbuchStandard"/>
          <w:b/>
        </w:rPr>
        <w:t xml:space="preserve"> 1</w:t>
      </w:r>
      <w:r>
        <w:rPr>
          <w:rStyle w:val="WrterbuchStandard"/>
        </w:rPr>
        <w:t>, scõp-hð-s*, anfrk., st. N. (a): nhd. »Schafhaus«, Schafstall; ne. »sheephouse«, sheep-fold; ÜG.: lat. ovile MNPsA; Hw.: vgl. ahd. skõfhðs*; Q.: MNPsA (9. Jh.); I.: Lüt. lat. ovile; E.: s. skõp*, hð</w:t>
        <w:noBreakHyphen/>
        <w:t>s*; B.: MNPsA Dat. Sg. scaphon (= scaphonc* (Cos.) = scaphðse* (Heyne, vgl. Minis)) ovili Abac. 3, 17 Leiden = Schottius = MNPsA Nr. 602 (van Helten) = S. 81, 2 (van Helten) = MNPsA Nr. 860 (Quak); Son.: Quak setzt scõphðs an</w:t>
      </w:r>
    </w:p>
    <w:p>
      <w:pPr>
        <w:pStyle w:val="Normal"/>
        <w:rPr/>
      </w:pPr>
      <w:r>
        <w:rPr>
          <w:rStyle w:val="Wrterbuchkopfzeile"/>
        </w:rPr>
        <w:t>*skapi-</w:t>
      </w:r>
      <w:r>
        <w:rPr>
          <w:rStyle w:val="WrterbuchStandard"/>
        </w:rPr>
        <w:t>, *skapiz, germ., st. M. (i), st. F. (i): nhd. Beschaffenheit, ...schaft; ne. shape (N.), ...ship; RB.: an., ae., afries., anfrk., as., ahd.; Vw.: s. *bleiþa</w:t>
        <w:noBreakHyphen/>
        <w:t>, *fijÐnd</w:t>
        <w:noBreakHyphen/>
        <w:t>, *haira</w:t>
        <w:noBreakHyphen/>
        <w:t>; E.: idg. *skÀp</w:t>
        <w:noBreakHyphen/>
        <w:t>, *kÀp</w:t>
        <w:noBreakHyphen/>
        <w:t xml:space="preserve">, V., schneiden, spalten, Pokorny 930; W.: an. *-skap-r, st. M. (i), Suff., ...schaft; W.: ae. </w:t>
        <w:noBreakHyphen/>
        <w:t xml:space="preserve">scip-e (2), st. M. (i); W.: ae. </w:t>
        <w:noBreakHyphen/>
        <w:t xml:space="preserve">sciep-e, </w:t>
        <w:noBreakHyphen/>
        <w:t>scip-e, st. M. (i), Suff., Beschaffenheit, ...schaft; W.: afries. *-skip (2), Suff., ...schaft; W.: anfrk. skap-, st. F. (i), Suff.; W.: as. s-kap (2), Suff., st. N. (a), Geschick; W.: s. as. s</w:t>
        <w:noBreakHyphen/>
        <w:t>kaf</w:t>
        <w:noBreakHyphen/>
        <w:t>t (2), Suff., st. F. (i), ...schaft; W.: ahd. skaf* (1) 3, scaf, st. M. (a?, i?), st. N. (a)?, Beschaffenheit, Ordnung, Plan (M.) (2), Rang; W.: s. ahd. giskaft* (2) 59, giscaft, giskaf*, st. F. (i), Schöpfung, Geschöpf, Erschaffung, Beschaffenheit, Geschaffenes, Zustand, Gestalt; mhd. geschaft, st. F., Geschöpf, Schöpfung, Gestalt, Bildung, Beschaffenheit; W.: ahd. skaft* (2) 2, scaft, st. F. (i), Schöpfung, Gestalt, Beschaffenheit, Breite; mhd. schaft, st. F., Geschöpf, Gestalt, Bildung; L.: Falk/Torp 450, Seebold 407</w:t>
      </w:r>
    </w:p>
    <w:p>
      <w:pPr>
        <w:pStyle w:val="Normal"/>
        <w:rPr/>
      </w:pPr>
      <w:r>
        <w:rPr>
          <w:rStyle w:val="Wrterbuchkopfzeile"/>
        </w:rPr>
        <w:t>s-kap-il*</w:t>
      </w:r>
      <w:r>
        <w:rPr>
          <w:rStyle w:val="WrterbuchStandard"/>
          <w:b/>
        </w:rPr>
        <w:t xml:space="preserve"> 17</w:t>
      </w:r>
      <w:r>
        <w:rPr>
          <w:rStyle w:val="WrterbuchStandard"/>
        </w:rPr>
        <w:t>, s-k’p-il*, as., st. M. (a): nhd. Scheffel (M.); ne. bushel (N.); Hw.: s. skap* (1); vgl. ahd. skeffil* (1) (st. M. a); Q.: Friedlaender, E., Codex Traditionum Westfalicarum, Die Heberegister des Klosters Freckenhorst, Kötzschke R. Die Urbare der Abtei Werden an der Ruhr (Mitte 12. Jh.); E.: s. skap* (1); W.: mnd. schepel, M., N., Scheffel (M.); B.: Friedlaender, E., Codex Traditionum Westfalicarum, Die Heberegister des Klosters Freckenhorst, 1872, Bd. 1, 91, 11 scepel, Kötzschke, R., Die Urbare der Abtei Werden an der Ruhr, Bd. 2, 1906, Akk. Sg. scepel 276, 8, S. 276, 11, Akk. Pl. scepel S. 276, 4, S. 276, 6, S. 276, 10, S. 276, 15, 276, 17, S. 276, 19, S. 276, 20, S. 276, 21, S. 276, 23, S. 277, 1, S. 277, 1, S. 281, 2, S. 281, 2, S. 281, 3; Kont.: Friedlaender, E., Codex Traditionum Westfalicarum, Die Heberegister des Klosters Freckenhorst, 1872, Bd. 1, 91, 11 et quattuor scepel ordei permensuram Alensem; Son.: vgl. Gallée, J., Vorstudien zu einem altniederdeutschen Wörterbuch, 1903, S. 274, 493 (evtl. eher starkes Neutrum), Holthausen, F., Altsächsisches Wörterbuch, 2. A. 1967, S. 65b</w:t>
      </w:r>
    </w:p>
    <w:p>
      <w:pPr>
        <w:pStyle w:val="Normal"/>
        <w:rPr/>
      </w:pPr>
      <w:r>
        <w:rPr>
          <w:rStyle w:val="Wrterbuchkopfzeile"/>
        </w:rPr>
        <w:t>*skapina-</w:t>
      </w:r>
      <w:r>
        <w:rPr>
          <w:rStyle w:val="WrterbuchStandard"/>
        </w:rPr>
        <w:t>, *skapinaz, germ., st. M. (a): nhd. Schöffe, Ordner; ne. juryman; RB.: afries., anfrk., ahd.; Hw.: s. *skapjan; E.: vgl. idg. *skÀp</w:t>
        <w:noBreakHyphen/>
        <w:t>, *kÀp</w:t>
        <w:noBreakHyphen/>
        <w:t>, V., schneiden, spalten, Pokorny 930; W.: afries. skep-p-en-a 9, skep-en</w:t>
        <w:noBreakHyphen/>
        <w:t>a, sw. M. (n), Schöffe; W.: anfrk. skep-en-o* 2, scep-en-o, sw. M. (n), »Schöffe«, Richter; W.: ahd. skeffin* 6, sceffin, st. M. (a), Schöffe, Schiedsrichter; W.: s. ahd. skeffil* (2) 1, sceffil*, st. M. (a), Schöffe; W.: lat.</w:t>
        <w:noBreakHyphen/>
        <w:t>ahd.? scabinus 29?, scabinius, M., Schöffe; L.: Falk/Torp 451</w:t>
      </w:r>
    </w:p>
    <w:p>
      <w:pPr>
        <w:pStyle w:val="Normal"/>
        <w:rPr/>
      </w:pPr>
      <w:r>
        <w:rPr>
          <w:rStyle w:val="Wrterbuchkopfzeile"/>
        </w:rPr>
        <w:t>*skapinæ-</w:t>
      </w:r>
      <w:r>
        <w:rPr>
          <w:rStyle w:val="WrterbuchStandard"/>
        </w:rPr>
        <w:t>, *skapinæn, *skapina</w:t>
        <w:noBreakHyphen/>
        <w:t>, *skapinan, germ., sw. M. (n): nhd. Schöffe, Ordner; ne. juryman; RB.: afries., anfrk., ahd.; E.: vgl. idg. *skÀp</w:t>
        <w:noBreakHyphen/>
        <w:t>, *kÀp</w:t>
        <w:noBreakHyphen/>
        <w:t>, V., schneiden, spalten, Pokorny 930; W.: afries. skep-p-en-a 9, skep-en</w:t>
        <w:noBreakHyphen/>
        <w:t>a, sw. M. (n), Schöffe; W.: ahd. skeffin* 6, sceffin, st. M. (a), Schöffe, Schiedsrichter; W.: s. ahd. skeffil* (2) 1, sceffil*, st. M. (a), Schöffe; W.: lat.</w:t>
        <w:noBreakHyphen/>
        <w:t>ahd.? scabinus 29?, scabinius, M., Schöffe; L.: Falk/Torp 451</w:t>
      </w:r>
    </w:p>
    <w:p>
      <w:pPr>
        <w:pStyle w:val="Normal"/>
        <w:rPr/>
      </w:pPr>
      <w:r>
        <w:rPr>
          <w:rStyle w:val="Wrterbuchkopfzeile"/>
        </w:rPr>
        <w:t>skap-j-a*</w:t>
      </w:r>
      <w:r>
        <w:rPr>
          <w:rStyle w:val="WrterbuchStandard"/>
        </w:rPr>
        <w:t>, got., sw. M. (n): nhd. Schenk?, Schenkdiener?; ne. innkeeper?; Hw.: s. skapjan</w:t>
      </w:r>
    </w:p>
    <w:p>
      <w:pPr>
        <w:pStyle w:val="Normal"/>
        <w:rPr/>
      </w:pPr>
      <w:r>
        <w:rPr>
          <w:rStyle w:val="Wrterbuchkopfzeile"/>
        </w:rPr>
        <w:t>skap-jan*</w:t>
      </w:r>
      <w:r>
        <w:rPr>
          <w:rStyle w:val="WrterbuchStandard"/>
        </w:rPr>
        <w:t>, got., unr. st. V. (6), (Krause, Handbuch des Gotischen 213,2, 233,1): nhd. schaffen; ne. create, make (V.); Vw.: s. ga-; Q.: De conviviis barbaris (vor 7. Jh.?); E.: germ. *skapjan, st. V., schöpfen (V.) (2), schaffen; idg. *skab</w:t>
        <w:noBreakHyphen/>
        <w:t>, V., schneiden, spalten, schnitzen, schaffen, Pokorny 931??; idg. *skÀp-, *kÀp-, V., schneiden, spalten, Pokorny 930?; B.: scapia (in: De conviviis barbaris, in: Anthologia latina, hg. von Riese, A. 1894, Bd. 1, 221, 285)</w:t>
      </w:r>
    </w:p>
    <w:p>
      <w:pPr>
        <w:pStyle w:val="Normal"/>
        <w:rPr/>
      </w:pPr>
      <w:r>
        <w:rPr>
          <w:rStyle w:val="Wrterbuchkopfzeile"/>
        </w:rPr>
        <w:t>*skapjan</w:t>
      </w:r>
      <w:r>
        <w:rPr>
          <w:rStyle w:val="WrterbuchStandard"/>
        </w:rPr>
        <w:t>, germ., st. V.: nhd. schöpfen (V.) (2), schaffen; ne. create; RB.: got., an., ae., afries., as., ahd.; Vw.: s. *far</w:t>
        <w:noBreakHyphen/>
        <w:t>, *ga</w:t>
        <w:noBreakHyphen/>
        <w:t>, *uz</w:t>
        <w:noBreakHyphen/>
        <w:t>; E.: idg. *skab</w:t>
        <w:noBreakHyphen/>
        <w:t>, V., schneiden, spalten, schnitzen, schaffen, Pokorny 931?; idg. *skÀp</w:t>
        <w:noBreakHyphen/>
        <w:t>, *kÀp</w:t>
        <w:noBreakHyphen/>
        <w:t>, V., schneiden, spalten, Pokorny 930?; W.: got. skap-jan*, unr. st. V. (6), schaffen; W.: an. skep-ja, sw. V. (1), schaffen, bestimmen, einrichten; W.: ae. sciep-p-an, scip-p-an, scyp-p-an, scep-p-an, st. V. (6), schaffen, bilden, machen, anordnen, bestimmen; W.: s. ae. sceaf</w:t>
        <w:noBreakHyphen/>
        <w:t>t (2), st. M. (a), st. F. (i), st. N. (a), Schöpfung, Geschöpf, Beschaffen</w:t>
        <w:softHyphen/>
        <w:t>heit; W.: afries. *skep-p-a (2), sw. V. (1), schöpfen (V.) (2); W.: afries. skep-p-a (1) 29, st. V. (6), schaffen, verschaffen, machen, bestimmen; saterl. scepa, V., schaffen, machen; W.: as. s</w:t>
        <w:noBreakHyphen/>
        <w:t>k’p</w:t>
        <w:noBreakHyphen/>
        <w:t>p</w:t>
        <w:noBreakHyphen/>
        <w:t>ian* (1) 2, st. V. (6), schaffen; mnd. scheppen, st. V., schaffen, hervorbringen; W.: as. s</w:t>
        <w:noBreakHyphen/>
        <w:t>k’p</w:t>
        <w:noBreakHyphen/>
        <w:t>p</w:t>
        <w:noBreakHyphen/>
        <w:t>ian* (1) 2, st. V. (6), schaffen; mnd. scheppen, st. V., schaffen, hervorbringen; W.: ahd. skepfen 106, scephen, st. V. (6), sw. V. (1a), schöpfen (V.) (2), schaffen, bewirken, erschaffen, wirken; mhd. schepfen, sw. V., schöpfen (V.) (2); nhd. schöpfen, sw. V., schöpfen (V.) (2), DW 15, 1535; W.: ahd. skepfen 106, scephen, st. V. (6), sw. V. (1a), schöpfen (V.) (2), schaffen, bewirken, erschaffen; mhd. schepfen, sw. V., schöpfen (V.) (2); nhd. schöpfen, sw. V., schöpfen (V.) (2), DW 15, 1535; L.: Falk/Torp 450, Seebold 406, Kluge s. u. schaffen</w:t>
      </w:r>
    </w:p>
    <w:p>
      <w:pPr>
        <w:pStyle w:val="Normal"/>
        <w:rPr/>
      </w:pPr>
      <w:r>
        <w:rPr>
          <w:rStyle w:val="Wrterbuchkopfzeile"/>
        </w:rPr>
        <w:t>skap-ker</w:t>
      </w:r>
      <w:r>
        <w:rPr>
          <w:rStyle w:val="WrterbuchStandard"/>
        </w:rPr>
        <w:t>, an., st. N. (a): nhd. Schöpfgefäß, Gefäß mit Bier aus dem die Becher gefüllt werden; Hw.: s. skepp-a; L.: Vr 483b</w:t>
      </w:r>
    </w:p>
    <w:p>
      <w:pPr>
        <w:pStyle w:val="Normal"/>
        <w:rPr/>
      </w:pPr>
      <w:r>
        <w:rPr>
          <w:rStyle w:val="Wrterbuchkopfzeile"/>
        </w:rPr>
        <w:t>skap-lig-r</w:t>
      </w:r>
      <w:r>
        <w:rPr>
          <w:rStyle w:val="WrterbuchStandard"/>
        </w:rPr>
        <w:t>, an., Adj.: nhd. passend, angemessen, schicklich, von gefälligem und schmuckem Äußeren; ÜG.: lat. aptus; L.: Baetke 515</w:t>
      </w:r>
    </w:p>
    <w:p>
      <w:pPr>
        <w:pStyle w:val="Normal"/>
        <w:rPr/>
      </w:pPr>
      <w:r>
        <w:rPr>
          <w:rStyle w:val="Wrterbuchkopfzeile"/>
        </w:rPr>
        <w:t>s-kap</w:t>
        <w:noBreakHyphen/>
        <w:t>o*</w:t>
      </w:r>
      <w:r>
        <w:rPr>
          <w:rStyle w:val="WrterbuchStandard"/>
          <w:b/>
        </w:rPr>
        <w:t xml:space="preserve"> 2</w:t>
      </w:r>
      <w:r>
        <w:rPr>
          <w:rStyle w:val="WrterbuchStandard"/>
        </w:rPr>
        <w:t>, as., sw. M. (n): nhd. Geschirr; ne. dishes (N. Pl.); ÜG.: lat. sartago GlPW; Hw.: s. skap* (1); vgl. ahd. skaffo* (sw. M. n); Q.: GlPW (Ende 10. Jh.); E.: s. skap* (1); W.: mnd. schape; B.: GlPW Nom. Sg. scápo sartago Wa 96, 1b = SAGA 84, 1b = Gl 2, 582, 35, Nom. Pl. scápon sartagines Wa 95, 17a = SAGA 83, 17a = Gl 2, 581, 8</w:t>
      </w:r>
    </w:p>
    <w:p>
      <w:pPr>
        <w:pStyle w:val="Normal"/>
        <w:rPr/>
      </w:pPr>
      <w:r>
        <w:rPr>
          <w:rStyle w:val="Wrterbuchkopfzeile"/>
        </w:rPr>
        <w:t>*skap-on?</w:t>
      </w:r>
      <w:r>
        <w:rPr>
          <w:rStyle w:val="WrterbuchStandard"/>
        </w:rPr>
        <w:t>, anfrk., sw. V. (2): nhd. schaffen; ne. create; Vw.: s. wir</w:t>
        <w:noBreakHyphen/>
        <w:t>d</w:t>
        <w:noBreakHyphen/>
        <w:t>*; Hw.: vgl. ahd. skaffæn; E.: germ. *skapæn, sw. V., schaffen, ordnen; idg. *skÀp</w:t>
        <w:noBreakHyphen/>
        <w:t>, *kÀp</w:t>
        <w:noBreakHyphen/>
        <w:t>, V., schneiden, spalten, Pokorny 930?</w:t>
      </w:r>
    </w:p>
    <w:p>
      <w:pPr>
        <w:pStyle w:val="Normal"/>
        <w:rPr/>
      </w:pPr>
      <w:r>
        <w:rPr>
          <w:rStyle w:val="Wrterbuchkopfzeile"/>
        </w:rPr>
        <w:t>*skapæn</w:t>
      </w:r>
      <w:r>
        <w:rPr>
          <w:rStyle w:val="WrterbuchStandard"/>
        </w:rPr>
        <w:t>, germ., sw. V.: nhd. schaffen, ordnen; ne. manage; RB.: an., anfrk., ahd.; E.: idg. *skÀp</w:t>
        <w:noBreakHyphen/>
        <w:t>, *kÀp</w:t>
        <w:noBreakHyphen/>
        <w:t>, V., schneiden, spalten, Pokorny 930; W.: an. skap-a, sw. V. (2), schaffen, einrichten, ordnen; W.: anfrk. *skap-on?, sw. V. (2), schaffen; W.: ahd. skaffæn 49, scaffæn, sw. V. (2), schaffen, bilden, bewirken, anordnen; s. mhd. schaffen, sw. V., erschaffen, schaffen, gestalten; s. nhd. schaffen, st. V., sw. V., schaffen, schöpfen (V.) (2), formen, bilden, DW 14, 2016; W.: s. lat.</w:t>
        <w:noBreakHyphen/>
        <w:t>lang., lat.</w:t>
        <w:noBreakHyphen/>
        <w:t>ahd.? scaffardus* 6?, st. M., Verwalter, Schaffner; W.: s. lat.</w:t>
        <w:noBreakHyphen/>
        <w:t>ahd.? scapwardus* 1?, M., Schaffner, Schaffwart; L.: Falk/Torp 451, Seebold 307</w:t>
      </w:r>
    </w:p>
    <w:p>
      <w:pPr>
        <w:pStyle w:val="Normal"/>
        <w:rPr/>
      </w:pPr>
      <w:r>
        <w:rPr>
          <w:rStyle w:val="Wrterbuchkopfzeile"/>
        </w:rPr>
        <w:t>*skappa</w:t>
        <w:noBreakHyphen/>
      </w:r>
      <w:r>
        <w:rPr>
          <w:rStyle w:val="WrterbuchStandard"/>
        </w:rPr>
        <w:t>, *skappam, germ., st. N. (a): Vw.: s. *skapa- (N.)</w:t>
      </w:r>
    </w:p>
    <w:p>
      <w:pPr>
        <w:pStyle w:val="Normal"/>
        <w:rPr/>
      </w:pPr>
      <w:r>
        <w:rPr>
          <w:rStyle w:val="Wrterbuchkopfzeile"/>
        </w:rPr>
        <w:t>skõppõri*</w:t>
      </w:r>
      <w:r>
        <w:rPr>
          <w:rStyle w:val="WrterbuchStandard"/>
        </w:rPr>
        <w:t>, scõppõri, ahd., st. M. (ja): Vw.: s. skõpõri*</w:t>
      </w:r>
    </w:p>
    <w:p>
      <w:pPr>
        <w:pStyle w:val="Normal"/>
        <w:rPr/>
      </w:pPr>
      <w:r>
        <w:rPr>
          <w:rStyle w:val="Wrterbuchkopfzeile"/>
        </w:rPr>
        <w:t>*skappo</w:t>
      </w:r>
      <w:r>
        <w:rPr>
          <w:rStyle w:val="WrterbuchStandard"/>
        </w:rPr>
        <w:t>, lang., Sb.: nhd. Gefäß; ne. vessel; Hw.: s. ahd. skaffo* (2)</w:t>
      </w:r>
    </w:p>
    <w:p>
      <w:pPr>
        <w:pStyle w:val="Normal"/>
        <w:rPr/>
      </w:pPr>
      <w:r>
        <w:rPr>
          <w:rStyle w:val="Wrterbuchkopfzeile"/>
        </w:rPr>
        <w:t>*-skap-r</w:t>
      </w:r>
      <w:r>
        <w:rPr>
          <w:rStyle w:val="WrterbuchStandard"/>
        </w:rPr>
        <w:t xml:space="preserve">, an., st. M. (i), Suff.: nhd. ...schaft; Hw.: s. skap; vgl. ae. </w:t>
        <w:noBreakHyphen/>
        <w:t>scipe (2), anfrk. skap, as. *skap (2)?, ahd. skaf* (1), *skaf (3)?, afaries. *</w:t>
        <w:noBreakHyphen/>
        <w:t>skip (2); E.: s. germ. *skapa</w:t>
        <w:noBreakHyphen/>
        <w:t xml:space="preserve"> (2), *skapam, st. N. (a), Beschaffenheit, ...schaft; germ. *skapi</w:t>
        <w:noBreakHyphen/>
        <w:t>, *skapiz, st. M. (i), st. F. (i), Beschaffenheit, ...schaft; idg. *skÀp</w:t>
        <w:noBreakHyphen/>
        <w:t>, *kÀp</w:t>
        <w:noBreakHyphen/>
        <w:t>, V., schneiden, spalten, Pokorny 930; L.: Vr 483b</w:t>
      </w:r>
    </w:p>
    <w:p>
      <w:pPr>
        <w:pStyle w:val="Normal"/>
        <w:rPr/>
      </w:pPr>
      <w:r>
        <w:rPr>
          <w:rStyle w:val="Wrterbuchkopfzeile"/>
        </w:rPr>
        <w:t>skap-stÆ</w:t>
        <w:noBreakHyphen/>
        <w:t>ga*</w:t>
      </w:r>
      <w:r>
        <w:rPr>
          <w:rStyle w:val="WrterbuchStandard"/>
          <w:b/>
        </w:rPr>
        <w:t xml:space="preserve"> 1</w:t>
      </w:r>
      <w:r>
        <w:rPr>
          <w:rStyle w:val="WrterbuchStandard"/>
        </w:rPr>
        <w:t>, as., st. F. (æ): nhd. »Schafsteige«, Schafstall; ne. sheepfold (N.); ÜG.: lat. ovile GlM; Hw.: vgl. ahd. skõfstÆga* (st. F. æ); Q.: GlM (Anfang 11. Jh.); I.: Lüt. lat. ovile?; E.: s. skõp*, stÆga (1); B.: GlM ouile gº (!) Wa 70, 7b = SAGA 185, 7b = Gl (nicht bei Steinmeyer); Son.: vgl. Wadstein, E., Kleinere altsächsische Sprachdenkmäler mit Anmerkungen und Glossar 1899, S. 70 FN 12 (wie gº in GlM aufzulösen sei, ist unklar)</w:t>
      </w:r>
    </w:p>
    <w:p>
      <w:pPr>
        <w:pStyle w:val="Normal"/>
        <w:rPr/>
      </w:pPr>
      <w:r>
        <w:rPr>
          <w:rStyle w:val="Wrterbuchkopfzeile"/>
        </w:rPr>
        <w:t>skap-stir-Œ-r</w:t>
      </w:r>
      <w:r>
        <w:rPr>
          <w:rStyle w:val="WrterbuchStandard"/>
        </w:rPr>
        <w:t>, an., Adj.: nhd. starrsinnig; E.: s. ?, stir</w:t>
        <w:noBreakHyphen/>
        <w:t>Œ</w:t>
        <w:noBreakHyphen/>
        <w:t>r; L.: Heidermanns 553</w:t>
      </w:r>
    </w:p>
    <w:p>
      <w:pPr>
        <w:pStyle w:val="Normal"/>
        <w:rPr/>
      </w:pPr>
      <w:r>
        <w:rPr>
          <w:rStyle w:val="Wrterbuchkopfzeile"/>
        </w:rPr>
        <w:t>skap-t</w:t>
      </w:r>
      <w:r>
        <w:rPr>
          <w:rStyle w:val="WrterbuchStandard"/>
        </w:rPr>
        <w:t>, an., st. N. (a): nhd. Schaft, Stab, Stange, Griff; Hw.: s. skaf-a, skep-t</w:t>
        <w:noBreakHyphen/>
        <w:t>a, skep-t</w:t>
        <w:noBreakHyphen/>
        <w:t>i, skept-ing-r, sax; vgl. got. *skafts (1), ae. sceaft (1), anfrk. skaft, as. skaft* (1), ahd. skaft (1), lang. skaft, afries. skeft; E.: germ. *skafta</w:t>
        <w:noBreakHyphen/>
        <w:t>, *skaftaz, st. M. (a), Schaft; s. idg. *skÀp</w:t>
        <w:noBreakHyphen/>
        <w:t>, *kÀp</w:t>
        <w:noBreakHyphen/>
        <w:t>, V., schneiden, spalten, Pokorny 930; L.: Vr 483b</w:t>
      </w:r>
    </w:p>
    <w:p>
      <w:pPr>
        <w:pStyle w:val="Normal"/>
        <w:rPr/>
      </w:pPr>
      <w:r>
        <w:rPr>
          <w:rStyle w:val="Wrterbuchkopfzeile"/>
        </w:rPr>
        <w:t>*skap-t-</w:t>
      </w:r>
      <w:r>
        <w:rPr>
          <w:rStyle w:val="WrterbuchStandard"/>
        </w:rPr>
        <w:t>, lat.-got., M.?: nhd. Schaft; ne. shaft; Vw.: s. skafts</w:t>
      </w:r>
    </w:p>
    <w:p>
      <w:pPr>
        <w:pStyle w:val="Normal"/>
        <w:rPr/>
      </w:pPr>
      <w:r>
        <w:rPr>
          <w:rStyle w:val="Wrterbuchkopfzeile"/>
        </w:rPr>
        <w:t>*skapto</w:t>
      </w:r>
      <w:r>
        <w:rPr>
          <w:rStyle w:val="WrterbuchStandard"/>
        </w:rPr>
        <w:t>, lang., Sb.: nhd. Gefäß; ne. vessel</w:t>
      </w:r>
    </w:p>
    <w:p>
      <w:pPr>
        <w:pStyle w:val="Normal"/>
        <w:rPr/>
      </w:pPr>
      <w:r>
        <w:rPr>
          <w:rStyle w:val="Wrterbuchkopfzeile"/>
        </w:rPr>
        <w:t>*s</w:t>
        <w:noBreakHyphen/>
        <w:t>kap</w:t>
        <w:noBreakHyphen/>
        <w:t>u?</w:t>
      </w:r>
      <w:r>
        <w:rPr>
          <w:rStyle w:val="WrterbuchStandard"/>
        </w:rPr>
        <w:t>, as., st. N. Pl. (a): Hw.: s. skap* (2)</w:t>
      </w:r>
    </w:p>
    <w:p>
      <w:pPr>
        <w:pStyle w:val="Normal"/>
        <w:rPr/>
      </w:pPr>
      <w:r>
        <w:rPr>
          <w:rStyle w:val="Wrterbuchkopfzeile"/>
        </w:rPr>
        <w:t>skap-ul-ar</w:t>
      </w:r>
      <w:r>
        <w:rPr>
          <w:rStyle w:val="WrterbuchStandard"/>
        </w:rPr>
        <w:t>, an., N.: nhd. Mönchskutte; Hw.: vgl. ae. scapulare, afries. skapelõr; I.: Lw. mlat. scapulõre; E.: s. mlat. scapulõre, N., Schulterkleid; vgl. lat. scapula, F., Schulterblatt, Schulter; idg. *skÁp</w:t>
        <w:noBreakHyphen/>
        <w:t xml:space="preserve"> (2), *kÁp</w:t>
        <w:noBreakHyphen/>
        <w:t>, *skÅp</w:t>
        <w:noBreakHyphen/>
        <w:t>, *kÅp</w:t>
        <w:noBreakHyphen/>
        <w:t>, V., schneiden, spalten, schnitzen, schaffen, kratzen, schaben, Pokorny 930; L.: Vr 483b</w:t>
      </w:r>
    </w:p>
    <w:p>
      <w:pPr>
        <w:pStyle w:val="Normal"/>
        <w:rPr/>
      </w:pPr>
      <w:r>
        <w:rPr>
          <w:rStyle w:val="Wrterbuchkopfzeile"/>
        </w:rPr>
        <w:t>s-kap</w:t>
        <w:noBreakHyphen/>
        <w:t>war</w:t>
        <w:noBreakHyphen/>
        <w:t>d*</w:t>
      </w:r>
      <w:r>
        <w:rPr>
          <w:rStyle w:val="WrterbuchStandard"/>
          <w:b/>
        </w:rPr>
        <w:t xml:space="preserve"> 1</w:t>
      </w:r>
      <w:r>
        <w:rPr>
          <w:rStyle w:val="WrterbuchStandard"/>
        </w:rPr>
        <w:t>, as., st. M. (a): nhd. »Schaffwart«, Kellermeister; ne. cellarer (M.), butler (M.); Hw.: vgl. ahd. skafwart* (st. M. a); Q.: H (830); E.: s. skap* (1), ward* (1); B.: H Akk. Pl. scapuuardos Wa 2033 M C; Kont.: H skenkeon endi scapuuardos 2033; Son.: Berr, S., An Etymological Glossary to the Old Saxon Heliand, 1971, S. 350, vgl. Sievers, E., Heliand, 1878, S. 465, 23, 444, 4 (zu H 2033), Vilmar, A., Deutsche Altertümer im Heliand, 1845, S. 37</w:t>
      </w:r>
    </w:p>
    <w:p>
      <w:pPr>
        <w:pStyle w:val="Normal"/>
        <w:rPr/>
      </w:pPr>
      <w:r>
        <w:rPr>
          <w:rStyle w:val="Wrterbuchkopfzeile"/>
        </w:rPr>
        <w:t>skar</w:t>
      </w:r>
      <w:r>
        <w:rPr>
          <w:rStyle w:val="WrterbuchStandard"/>
          <w:b/>
        </w:rPr>
        <w:t xml:space="preserve"> (1)</w:t>
      </w:r>
      <w:r>
        <w:rPr>
          <w:rStyle w:val="WrterbuchStandard"/>
        </w:rPr>
        <w:t>, an., st. N. (a): nhd. Auflauf; Hw.: s. skar-r, skar-k; L.: Vr 483b</w:t>
      </w:r>
    </w:p>
    <w:p>
      <w:pPr>
        <w:pStyle w:val="Normal"/>
        <w:rPr/>
      </w:pPr>
      <w:r>
        <w:rPr>
          <w:rStyle w:val="Wrterbuchkopfzeile"/>
        </w:rPr>
        <w:t>*skar</w:t>
      </w:r>
      <w:r>
        <w:rPr>
          <w:rStyle w:val="WrterbuchStandard"/>
          <w:b/>
        </w:rPr>
        <w:t xml:space="preserve"> (2)</w:t>
      </w:r>
      <w:r>
        <w:rPr>
          <w:rStyle w:val="WrterbuchStandard"/>
        </w:rPr>
        <w:t>, an., N.?: nhd. Haar (N.)?; Vw.: s. -band; Hw.: s. sk‡r; L.: Vr 483b</w:t>
      </w:r>
    </w:p>
    <w:p>
      <w:pPr>
        <w:pStyle w:val="Normal"/>
        <w:rPr/>
      </w:pPr>
      <w:r>
        <w:rPr>
          <w:rStyle w:val="Wrterbuchkopfzeile"/>
        </w:rPr>
        <w:t>skar*</w:t>
      </w:r>
      <w:r>
        <w:rPr>
          <w:rStyle w:val="WrterbuchStandard"/>
          <w:b/>
        </w:rPr>
        <w:t xml:space="preserve"> 17</w:t>
      </w:r>
      <w:r>
        <w:rPr>
          <w:rStyle w:val="WrterbuchStandard"/>
        </w:rPr>
        <w:t>, scar, ahd., st. M. (a?): nhd. Schar (F.) (2), Pflugschar, Klinge (F.) (1), Hacke; ne. ploughshare, blade; ÜG.: lat. (cultrum) Gl, gladius? Gl, ligo Gl, lungulus? Gl, vomer Gl; Hw.: vgl. anfrk. *skar?; Q.: Gl (Anfang 9. Jh.); E.: germ. *skara</w:t>
        <w:noBreakHyphen/>
        <w:t>, *skaraz, st. M. (a), Schar (F.) (2), Pflugeisen; s. idg. *sker</w:t>
        <w:noBreakHyphen/>
        <w:t xml:space="preserve"> (4), *ker</w:t>
        <w:noBreakHyphen/>
        <w:t xml:space="preserve"> (11), *skerý</w:t>
        <w:noBreakHyphen/>
        <w:t>, *kerý</w:t>
        <w:noBreakHyphen/>
        <w:t>, *skrÐ</w:t>
        <w:noBreakHyphen/>
        <w:t>, *krÐ</w:t>
        <w:noBreakHyphen/>
        <w:t>, V., schneiden, Pokorny 938; W.: mhd. schar, st. N., st. M., st. F., Schar (F.) (2), Pflugschar, Schere; s. nhd. (ält.) Schar, M., F., N., Schar (F.) (2), Pflugschar, DW 14, 2176</w:t>
      </w:r>
    </w:p>
    <w:p>
      <w:pPr>
        <w:pStyle w:val="Normal"/>
        <w:rPr/>
      </w:pPr>
      <w:r>
        <w:rPr>
          <w:rStyle w:val="Wrterbuchkopfzeile"/>
        </w:rPr>
        <w:t>*skar?</w:t>
      </w:r>
      <w:r>
        <w:rPr>
          <w:rStyle w:val="WrterbuchStandard"/>
        </w:rPr>
        <w:t xml:space="preserve">, anfrk., st. M. (a?): nhd. Schar (F.) (2), Pflugschar, Klinge (F.) (1); ne. ploughshare, blade; Vw.: s. </w:t>
        <w:noBreakHyphen/>
        <w:t>sah</w:t>
        <w:noBreakHyphen/>
        <w:t>s*; Hw.: vgl. ahd. skar*; E.: germ. *skara</w:t>
        <w:noBreakHyphen/>
        <w:t>, *skaraz, st. M. (a), Schar (F.) (2), Pflugeisen; s.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ar</w:t>
        <w:noBreakHyphen/>
      </w:r>
      <w:r>
        <w:rPr>
          <w:rStyle w:val="WrterbuchStandard"/>
        </w:rPr>
        <w:t>, germ.: Q.: PN; Son.: Reichert, Lexikon der altgermanischen Namen 2, 1990, 608 (Scarila)</w:t>
      </w:r>
    </w:p>
    <w:p>
      <w:pPr>
        <w:pStyle w:val="Normal"/>
        <w:rPr/>
      </w:pPr>
      <w:r>
        <w:rPr>
          <w:rStyle w:val="Wrterbuchkopfzeile"/>
        </w:rPr>
        <w:t>ska</w:t>
        <w:noBreakHyphen/>
        <w:t>r</w:t>
      </w:r>
      <w:r>
        <w:rPr>
          <w:rStyle w:val="WrterbuchStandard"/>
        </w:rPr>
        <w:t>, afries., N.?: Vw.: s. ske</w:t>
        <w:noBreakHyphen/>
        <w:t>r (2)</w:t>
      </w:r>
    </w:p>
    <w:p>
      <w:pPr>
        <w:pStyle w:val="Normal"/>
        <w:rPr/>
      </w:pPr>
      <w:r>
        <w:rPr>
          <w:rStyle w:val="Wrterbuchkopfzeile"/>
        </w:rPr>
        <w:t>skõr</w:t>
      </w:r>
      <w:r>
        <w:rPr>
          <w:rStyle w:val="WrterbuchStandard"/>
          <w:b/>
        </w:rPr>
        <w:t xml:space="preserve"> (2)</w:t>
      </w:r>
      <w:r>
        <w:rPr>
          <w:rStyle w:val="WrterbuchStandard"/>
        </w:rPr>
        <w:t>, an., Adj.: nhd. ausgesetzt sein (V.)?; Vw.: s. hregg</w:t>
        <w:noBreakHyphen/>
        <w:t>; Hw.: s. skeg-la; L.: Vr 483b</w:t>
      </w:r>
    </w:p>
    <w:p>
      <w:pPr>
        <w:pStyle w:val="Normal"/>
        <w:rPr/>
      </w:pPr>
      <w:r>
        <w:rPr>
          <w:rStyle w:val="Wrterbuchkopfzeile"/>
        </w:rPr>
        <w:t>skõr</w:t>
      </w:r>
      <w:r>
        <w:rPr>
          <w:rStyle w:val="WrterbuchStandard"/>
          <w:b/>
        </w:rPr>
        <w:t xml:space="preserve"> (3)</w:t>
      </w:r>
      <w:r>
        <w:rPr>
          <w:rStyle w:val="WrterbuchStandard"/>
        </w:rPr>
        <w:t>, an., Adj.: nhd. scharfsichtig?; Hw.: s. r</w:t>
        <w:noBreakHyphen/>
        <w:t>, skygn; L.: Vr 484a; (urn. *uz-skawa-)</w:t>
      </w:r>
    </w:p>
    <w:p>
      <w:pPr>
        <w:pStyle w:val="Normal"/>
        <w:rPr/>
      </w:pPr>
      <w:r>
        <w:rPr>
          <w:rStyle w:val="Wrterbuchkopfzeile"/>
        </w:rPr>
        <w:t>skõr*</w:t>
      </w:r>
      <w:r>
        <w:rPr>
          <w:rStyle w:val="WrterbuchStandard"/>
          <w:b/>
        </w:rPr>
        <w:t xml:space="preserve"> 8</w:t>
      </w:r>
      <w:r>
        <w:rPr>
          <w:rStyle w:val="WrterbuchStandard"/>
        </w:rPr>
        <w:t>, scõr*, ahd., st. F. (i): nhd. Schere; ne. scissors (Pl.); ÜG.: lat. (forceps) Gl, forcia? Gl, forfex? Gl, (forpex) Gl, (novacula) Gl; Vw.. s. *skõri?; Q.: Gl (9. Jh.); E.: germ. *skÐri</w:t>
        <w:noBreakHyphen/>
        <w:t>, *skÐriz, *skÚri</w:t>
        <w:noBreakHyphen/>
        <w:t>, *skÚriz, st. F. (i), Schere; vgl. idg. *sker</w:t>
        <w:noBreakHyphen/>
        <w:t xml:space="preserve"> (4), *ker</w:t>
        <w:noBreakHyphen/>
        <w:t xml:space="preserve"> (11), *skerý</w:t>
        <w:noBreakHyphen/>
        <w:t>, *kerý</w:t>
        <w:noBreakHyphen/>
        <w:t>, *skrÐ</w:t>
        <w:noBreakHyphen/>
        <w:t>, *krÐ</w:t>
        <w:noBreakHyphen/>
        <w:t>, V., schneiden, Pokorny 938; W.: s. mhd. schÏr, st. F., Schere</w:t>
      </w:r>
    </w:p>
    <w:p>
      <w:pPr>
        <w:pStyle w:val="Normal"/>
        <w:rPr/>
      </w:pPr>
      <w:r>
        <w:rPr>
          <w:rStyle w:val="Wrterbuchkopfzeile"/>
        </w:rPr>
        <w:t>skõr</w:t>
      </w:r>
      <w:r>
        <w:rPr>
          <w:rStyle w:val="WrterbuchStandard"/>
          <w:b/>
        </w:rPr>
        <w:t xml:space="preserve"> (1)</w:t>
      </w:r>
      <w:r>
        <w:rPr>
          <w:rStyle w:val="WrterbuchStandard"/>
        </w:rPr>
        <w:t>, an., Adj.: nhd. gut; Hw.: s. skõi, skõst; L.: Vr 483b</w:t>
      </w:r>
    </w:p>
    <w:p>
      <w:pPr>
        <w:pStyle w:val="Normal"/>
        <w:rPr/>
      </w:pPr>
      <w:r>
        <w:rPr>
          <w:rStyle w:val="Wrterbuchkopfzeile"/>
        </w:rPr>
        <w:t>skÏr</w:t>
      </w:r>
      <w:r>
        <w:rPr>
          <w:rStyle w:val="WrterbuchStandard"/>
          <w:b/>
        </w:rPr>
        <w:t xml:space="preserve"> (2)</w:t>
      </w:r>
      <w:r>
        <w:rPr>
          <w:rStyle w:val="WrterbuchStandard"/>
        </w:rPr>
        <w:t>, an., st. N. (a): nhd. Glanz, Licht; Hw.: s. skÏr-a (1); L.: Vr 510b</w:t>
      </w:r>
    </w:p>
    <w:p>
      <w:pPr>
        <w:pStyle w:val="Normal"/>
        <w:rPr/>
      </w:pPr>
      <w:r>
        <w:rPr>
          <w:rStyle w:val="Wrterbuchkopfzeile"/>
        </w:rPr>
        <w:t>skÏr</w:t>
      </w:r>
      <w:r>
        <w:rPr>
          <w:rStyle w:val="WrterbuchStandard"/>
          <w:b/>
        </w:rPr>
        <w:t xml:space="preserve"> (1)</w:t>
      </w:r>
      <w:r>
        <w:rPr>
          <w:rStyle w:val="WrterbuchStandard"/>
        </w:rPr>
        <w:t>, an., st. M. (a): nhd. Ross; L.: Vr 510b</w:t>
      </w:r>
    </w:p>
    <w:p>
      <w:pPr>
        <w:pStyle w:val="Normal"/>
        <w:rPr/>
      </w:pPr>
      <w:r>
        <w:rPr>
          <w:rStyle w:val="Wrterbuchkopfzeile"/>
        </w:rPr>
        <w:t>skar-a</w:t>
      </w:r>
      <w:r>
        <w:rPr>
          <w:rStyle w:val="WrterbuchStandard"/>
        </w:rPr>
        <w:t>, an., sw. V.: nhd. aufeinanderschichten, scharren, schieben; Hw.: s. skarf-r (2), sker-a, sk‡r-ung-r; L.: Vr 484a</w:t>
      </w:r>
    </w:p>
    <w:p>
      <w:pPr>
        <w:pStyle w:val="Normal"/>
        <w:rPr/>
      </w:pPr>
      <w:r>
        <w:rPr>
          <w:rStyle w:val="Wrterbuchkopfzeile"/>
        </w:rPr>
        <w:t>skara*</w:t>
      </w:r>
      <w:r>
        <w:rPr>
          <w:rStyle w:val="WrterbuchStandard"/>
          <w:b/>
        </w:rPr>
        <w:t xml:space="preserve"> (1) 37</w:t>
      </w:r>
      <w:r>
        <w:rPr>
          <w:rStyle w:val="WrterbuchStandard"/>
        </w:rPr>
        <w:t>, scara, ahd., st. F. (æ): nhd. Schar (F.) (1), Trupp, Heerschar, Heer, Scharwerk, Fron, Bedrängnis; ne. troop (N.); ÜG.: lat. acies Gl, N, agmen Gl, angaria Gl, cohors Gl, O, cuneus Gl, legio Gl, NGl, manipulus Gl, (obsidio) Gl, ordo Gl, phalanx Gl, (statio) Gl, turba Gl; Vw.: s. giswõs</w:t>
        <w:noBreakHyphen/>
        <w:t>, hõl</w:t>
        <w:noBreakHyphen/>
        <w:t>, harm</w:t>
        <w:noBreakHyphen/>
        <w:t>, holt</w:t>
        <w:noBreakHyphen/>
        <w:t>, swõs</w:t>
        <w:noBreakHyphen/>
        <w:t>, zelt</w:t>
        <w:noBreakHyphen/>
        <w:t>; Hw.: s. lat.</w:t>
        <w:noBreakHyphen/>
        <w:t>ahd.? scara; lang. *skara; vgl. anfrk. skara*, as. skara*; Q.: Fredegar (2. Hälfte 7. Jh.), Gl, N, NGl, O; I.: Lbd. lat. cohors?, legio?, manipulus?, phalanx?; E.: germ. *skaræ, st. F. (æ), Schar (F.) (1), Teil, Scheren (N.); s. idg. *sker</w:t>
        <w:noBreakHyphen/>
        <w:t xml:space="preserve"> (4), *ker</w:t>
        <w:noBreakHyphen/>
        <w:t xml:space="preserve"> (11), *skerý</w:t>
        <w:noBreakHyphen/>
        <w:t>, *kerý</w:t>
        <w:noBreakHyphen/>
        <w:t>, *skrÐ</w:t>
        <w:noBreakHyphen/>
        <w:t>, *krÐ</w:t>
        <w:noBreakHyphen/>
        <w:t>, V., schneiden, Pokorny 938; W.: mhd. schar, st. F., Schnitt, Ernte, Schar (F.) (1), Abteilung des Heeres; nhd. Schar, F., Schar (F.) (1), Trupp, Haufen, DW 14, 2170</w:t>
      </w:r>
    </w:p>
    <w:p>
      <w:pPr>
        <w:pStyle w:val="Normal"/>
        <w:rPr/>
      </w:pPr>
      <w:r>
        <w:rPr>
          <w:rStyle w:val="Wrterbuchkopfzeile"/>
        </w:rPr>
        <w:t>skara*</w:t>
      </w:r>
      <w:r>
        <w:rPr>
          <w:rStyle w:val="WrterbuchStandard"/>
          <w:b/>
        </w:rPr>
        <w:t xml:space="preserve"> (2) 1</w:t>
      </w:r>
      <w:r>
        <w:rPr>
          <w:rStyle w:val="WrterbuchStandard"/>
        </w:rPr>
        <w:t>, scara*, ahd., st. F. (æ): nhd. Schar (F.) (2), Pflugschar; ne. ploughshare; ÜG.: lat. vomer Gl; Q.: Gl (9. Jh.); E.: s. skar; W.: s. nhd. Schar, M., F., N., Schar (F.) (2), Pflugschar, DW 14, 2176</w:t>
      </w:r>
    </w:p>
    <w:p>
      <w:pPr>
        <w:pStyle w:val="Normal"/>
        <w:rPr/>
      </w:pPr>
      <w:r>
        <w:rPr>
          <w:rStyle w:val="Wrterbuchkopfzeile"/>
        </w:rPr>
        <w:t>s-kar-a*</w:t>
      </w:r>
      <w:r>
        <w:rPr>
          <w:rStyle w:val="WrterbuchStandard"/>
          <w:b/>
        </w:rPr>
        <w:t xml:space="preserve"> 1</w:t>
      </w:r>
      <w:r>
        <w:rPr>
          <w:rStyle w:val="WrterbuchStandard"/>
        </w:rPr>
        <w:t>, as.?, st. F. (æ): nhd. Schar (F.) (1), Heer, Trupp; ne. troop (N.); ÜG.: lat. cohors Gl; Vw.: s. giswõs</w:t>
        <w:noBreakHyphen/>
        <w:t>*, harm</w:t>
        <w:noBreakHyphen/>
        <w:t>*, holt</w:t>
        <w:noBreakHyphen/>
        <w:t>*, *swõs</w:t>
        <w:noBreakHyphen/>
        <w:t>; Hw.: s. scara*, sk’rian*; vgl. ahd. skara* (1) (st. F. æ); anfrk. skara; Q.: Gl (Cambridge King's College MS. 52) (Ende 9. Jh.); E.: germ. *skaræ, st. F. (æ), Schar (F.) (1), Teil, Scheren (N.); s. idg. *sker</w:t>
        <w:noBreakHyphen/>
        <w:t xml:space="preserve"> (4), *ker</w:t>
        <w:noBreakHyphen/>
        <w:t xml:space="preserve"> (11), *skerý</w:t>
        <w:noBreakHyphen/>
        <w:t>, *kerý</w:t>
        <w:noBreakHyphen/>
        <w:t>, *skrÐ</w:t>
        <w:noBreakHyphen/>
        <w:t>, *krÐ</w:t>
        <w:noBreakHyphen/>
        <w:t>, V., schneiden, Pokorny 938; W.: s. mnd. schare, F., Heeresteil, Streitmacht, Truppe, Schar (M.) (1); B.: Gl (Cambridge, King's College MS. 52) sc:r: (= scara) (cohortes) SAGA 62, 5 = Mayer 20, 5</w:t>
      </w:r>
    </w:p>
    <w:p>
      <w:pPr>
        <w:pStyle w:val="Normal"/>
        <w:rPr/>
      </w:pPr>
      <w:r>
        <w:rPr>
          <w:rStyle w:val="Wrterbuchkopfzeile"/>
        </w:rPr>
        <w:t>*skara-</w:t>
      </w:r>
      <w:r>
        <w:rPr>
          <w:rStyle w:val="WrterbuchStandard"/>
        </w:rPr>
        <w:t>, *skaraz, germ., st. M. (a): nhd. Schar (F.) (2), Pflugschar, Pflugeisen; ne. ploughshare; RB.: ae., afries., anfrk., mnd., ahd.; Hw.: s. *skeran; 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e. scea-r, st. M. (a), st. N. (a), Pflugschar, Schar (F.) (2), Pflugeisen; W.: afries. ske-r (1) 8, ske-r-e (1), st. N. (a), Pflugschar, Schar (F.) (2); W.: anfrk. *skar?, st. M. (a?), Schar (F.) (2), Pflugschar, Klinge (F.) (1); W.: mnd. schar, schare, F., Pflugschar, Schar (F.) (2); W.: ahd. skar* 17, scar, st. M. (a?), Schar (F.) (2), Pflugschar, Klinge (F.) (1), Hacke; mhd. schar, st. N., st. M., st. F., Schar (F.) (2), Pflugschar, Schere; s. nhd. (ält.) Schar, M., F., N., Schar (F.) (2), Pflugschar, DW 14, 2176; L.: Falk/Torp 454, Seebold 414</w:t>
      </w:r>
    </w:p>
    <w:p>
      <w:pPr>
        <w:pStyle w:val="Normal"/>
        <w:rPr/>
      </w:pPr>
      <w:r>
        <w:rPr>
          <w:rStyle w:val="Wrterbuchkopfzeile"/>
        </w:rPr>
        <w:t>skar-a*</w:t>
      </w:r>
      <w:r>
        <w:rPr>
          <w:rStyle w:val="WrterbuchStandard"/>
          <w:b/>
        </w:rPr>
        <w:t xml:space="preserve"> 2?</w:t>
      </w:r>
      <w:r>
        <w:rPr>
          <w:rStyle w:val="WrterbuchStandard"/>
        </w:rPr>
        <w:t>, anfrk.?, afrk.?, awfrk.?, st. F. (æ): nhd. Schar (F.) (1), Heer, Trupp; ne. troop; ÜG.: lat. cohors Gl; Hw.: vgl. as. skara*, ahd. skara* (1); Q.: Q.: Fredegar (2. Hälfte 7. Jh.), Gl (Cambridge King's College MS. 52) (Ende 9. Jh.); E.: germ. *skaræ, st. F. (æ), Schar (F.) (1), Teil, Scheren (N.); s. idg. *sker</w:t>
        <w:noBreakHyphen/>
        <w:t xml:space="preserve"> (4), *ker</w:t>
        <w:noBreakHyphen/>
        <w:t xml:space="preserve"> (11), *skerý</w:t>
        <w:noBreakHyphen/>
        <w:t>, *kerý</w:t>
        <w:noBreakHyphen/>
        <w:t>, *skrÐ</w:t>
        <w:noBreakHyphen/>
        <w:t>, *krÐ</w:t>
        <w:noBreakHyphen/>
        <w:t>, V., schneiden, Pokorny 938; W.: mnl. schare, Sb., Schar (F.) (1); B.: Chronicarum quae dicuntur Fredegarii Scholastici libri IV cum Continuationibus IV, 74 scaram de electis viris fortis de Neuster et Burgundia, Gl (Cambridge, King's College MS. 52) sc:r: (= scara) cohortes Mayer, H., Ahd. Glossen, S. 20, 5 = SANFT Glossen 10 Nr. 5; Son.: vielleicht auch as.; L.: Seebold, Chronologisches Wörterbuch des deutschen Wortschatzes, 2001, 372a; Son.: Beleg aus Fredegar eher ahd.?</w:t>
      </w:r>
    </w:p>
    <w:p>
      <w:pPr>
        <w:pStyle w:val="Normal"/>
        <w:rPr/>
      </w:pPr>
      <w:r>
        <w:rPr>
          <w:rStyle w:val="Wrterbuchkopfzeile"/>
        </w:rPr>
        <w:t>skõra*</w:t>
      </w:r>
      <w:r>
        <w:rPr>
          <w:rStyle w:val="WrterbuchStandard"/>
          <w:b/>
        </w:rPr>
        <w:t xml:space="preserve"> 14</w:t>
      </w:r>
      <w:r>
        <w:rPr>
          <w:rStyle w:val="WrterbuchStandard"/>
        </w:rPr>
        <w:t>, scõra, ahd., st. F. (æ): nhd. Schere, Tonsur; ne. scissors (Pl.), tonsure (N.); ÜG.: lat. (caesaries) Gl, fax (= skõra Fehlübersetzung?) Gl, forfex Gl, (forpex) Gl, tonstrix Gl; Hw.: s. skõr; vgl. as. skõra*, *skõria?; Q.: Gl (10. Jh.); E.: germ. *skÐræ, *skÚræ, st. F. (æ), Scher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mhd. schÏre, st. F., Schere, Schwert, Sichel</w:t>
      </w:r>
    </w:p>
    <w:p>
      <w:pPr>
        <w:pStyle w:val="Normal"/>
        <w:rPr/>
      </w:pPr>
      <w:r>
        <w:rPr>
          <w:rStyle w:val="Wrterbuchkopfzeile"/>
        </w:rPr>
        <w:t>s-kõr</w:t>
        <w:noBreakHyphen/>
        <w:t>a*</w:t>
      </w:r>
      <w:r>
        <w:rPr>
          <w:rStyle w:val="WrterbuchStandard"/>
          <w:b/>
        </w:rPr>
        <w:t xml:space="preserve"> 1</w:t>
      </w:r>
      <w:r>
        <w:rPr>
          <w:rStyle w:val="WrterbuchStandard"/>
        </w:rPr>
        <w:t>, as., st. F. (æ): nhd. Schere; ne. scissors (N. Pl.); ÜG.: lat. forpex GlP; Hw.: s. *skõria; vgl. ahd. skõra* (st. F. æ); Q.: GlP (1000); E.: germ. *skÐræ, *skÚræ, st. F. (æ), Scher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mnd. schÐre, F., Schere; B.: GlP Nom. Sg. scara forpex Wa 87, 17b = SAGA 134, 17b = Gl 2, 623, 48</w:t>
      </w:r>
    </w:p>
    <w:p>
      <w:pPr>
        <w:pStyle w:val="Normal"/>
        <w:rPr/>
      </w:pPr>
      <w:r>
        <w:rPr>
          <w:rStyle w:val="Wrterbuchkopfzeile"/>
        </w:rPr>
        <w:t>skÏ-r-a</w:t>
      </w:r>
      <w:r>
        <w:rPr>
          <w:rStyle w:val="WrterbuchStandard"/>
          <w:b/>
        </w:rPr>
        <w:t xml:space="preserve"> (2)</w:t>
      </w:r>
      <w:r>
        <w:rPr>
          <w:rStyle w:val="WrterbuchStandard"/>
        </w:rPr>
        <w:t>, an., sw. V. (1): nhd. reinigen; Hw.: s. skÆ-r</w:t>
        <w:noBreakHyphen/>
        <w:t>a, skÏ</w:t>
        <w:noBreakHyphen/>
        <w:t>r</w:t>
        <w:noBreakHyphen/>
        <w:t>r (1); E.: germ. *skairjan, sw. V., reinigen; s. idg. *s¨õi</w:t>
        <w:noBreakHyphen/>
        <w:t>, *s¨ýi</w:t>
        <w:noBreakHyphen/>
        <w:t>, *s¨Æ</w:t>
        <w:noBreakHyphen/>
        <w:t>, V., Sb., schimmern, Schatten, Pokorny 917; L.: Vr 510b</w:t>
      </w:r>
    </w:p>
    <w:p>
      <w:pPr>
        <w:pStyle w:val="Normal"/>
        <w:rPr/>
      </w:pPr>
      <w:r>
        <w:rPr>
          <w:rStyle w:val="Wrterbuchkopfzeile"/>
        </w:rPr>
        <w:t>skÏ-r-a</w:t>
      </w:r>
      <w:r>
        <w:rPr>
          <w:rStyle w:val="WrterbuchStandard"/>
          <w:b/>
        </w:rPr>
        <w:t xml:space="preserve"> (1)</w:t>
      </w:r>
      <w:r>
        <w:rPr>
          <w:rStyle w:val="WrterbuchStandard"/>
        </w:rPr>
        <w:t>, an., sw. F. (n): nhd. Dämmerung, Morgengrauen; Hw.: s. skÏ</w:t>
        <w:noBreakHyphen/>
        <w:t>r</w:t>
        <w:noBreakHyphen/>
        <w:t>r (1); E.: germ. *skairæ</w:t>
        <w:noBreakHyphen/>
        <w:t>, *skairæn, sw. F. (n), Dämmerung; s. idg. *s¨õi</w:t>
        <w:noBreakHyphen/>
        <w:t>, *s¨ýi</w:t>
        <w:noBreakHyphen/>
        <w:t>, *s¨Æ</w:t>
        <w:noBreakHyphen/>
        <w:t>, V., Sb., schimmern, Schatten, Pokorny 917; L.: Vr 510b</w:t>
      </w:r>
    </w:p>
    <w:p>
      <w:pPr>
        <w:pStyle w:val="Normal"/>
        <w:rPr/>
      </w:pPr>
      <w:r>
        <w:rPr>
          <w:rStyle w:val="Wrterbuchkopfzeile"/>
        </w:rPr>
        <w:t>skaraleia*</w:t>
      </w:r>
      <w:r>
        <w:rPr>
          <w:rStyle w:val="WrterbuchStandard"/>
          <w:b/>
        </w:rPr>
        <w:t xml:space="preserve"> 18</w:t>
      </w:r>
      <w:r>
        <w:rPr>
          <w:rStyle w:val="WrterbuchStandard"/>
        </w:rPr>
        <w:t>, scaraleia, skarlei*, sklarega*, ahd.?, st. F. (æ): nhd. Muskatsalbei, Borretsch; ne. clary, borage; ÜG.: lat. borago Gl, (centrum galli) Gl, (ciconion)? Gl, endivia Gl, eupatorium Gl, gallitricum Gl, pastinaca Gl, polypodium Gl, (satureia) Gl, sclareia Gl; Q.: Gl (10. Jh.); I.: Lw. lat. sclareia; E.: s. lat. sclareia, F., Schalmei; W.: mhd. scharleie, st. F., Scharlei; nhd. Scharlei, M., »Scharlei« (ein Pflanzenname), DW 14, 2208</w:t>
      </w:r>
    </w:p>
    <w:p>
      <w:pPr>
        <w:pStyle w:val="Normal"/>
        <w:rPr/>
      </w:pPr>
      <w:r>
        <w:rPr>
          <w:rStyle w:val="Wrterbuchkopfzeile"/>
        </w:rPr>
        <w:t>skaralinga*</w:t>
      </w:r>
      <w:r>
        <w:rPr>
          <w:rStyle w:val="WrterbuchStandard"/>
          <w:b/>
        </w:rPr>
        <w:t xml:space="preserve"> 1</w:t>
      </w:r>
      <w:r>
        <w:rPr>
          <w:rStyle w:val="WrterbuchStandard"/>
        </w:rPr>
        <w:t>, scaralinga, ahd., st. F. (æ)?: nhd. Muskatsalbei; ne. clary; ÜG.: lat. sclareia Gl; Q.: Gl (10. Jh.); I.: z. T. Lw. lat. sclareia?; E.: s. sclareia, F., Schalmei; W.: nhd. Scharling, Schärling, M., »Scharling« (ein Pflanzenname), DW 14, 2208</w:t>
      </w:r>
    </w:p>
    <w:p>
      <w:pPr>
        <w:pStyle w:val="Normal"/>
        <w:rPr/>
      </w:pPr>
      <w:r>
        <w:rPr>
          <w:rStyle w:val="Wrterbuchkopfzeile"/>
        </w:rPr>
        <w:t>skaramez*</w:t>
      </w:r>
      <w:r>
        <w:rPr>
          <w:rStyle w:val="WrterbuchStandard"/>
          <w:b/>
        </w:rPr>
        <w:t xml:space="preserve"> 2</w:t>
      </w:r>
      <w:r>
        <w:rPr>
          <w:rStyle w:val="WrterbuchStandard"/>
        </w:rPr>
        <w:t>, scaramez*, ahd., st. M. (a): nhd. Maß, ein Ackermaß, Feldmaß; ne. a land</w:t>
        <w:noBreakHyphen/>
        <w:t>measure; ÜG.: lat. (arepennis) Gl, lat.</w:t>
        <w:noBreakHyphen/>
        <w:t>ahd.? (andecinga)? Gl; Q.: Gl (9. Jh.): I.: lat. beeinflusst?; E.: s. skara (1), mez</w:t>
      </w:r>
    </w:p>
    <w:p>
      <w:pPr>
        <w:pStyle w:val="Normal"/>
        <w:rPr/>
      </w:pPr>
      <w:r>
        <w:rPr>
          <w:rStyle w:val="Wrterbuchkopfzeile"/>
        </w:rPr>
        <w:t>skarasahs*</w:t>
      </w:r>
      <w:r>
        <w:rPr>
          <w:rStyle w:val="WrterbuchStandard"/>
          <w:b/>
        </w:rPr>
        <w:t xml:space="preserve"> 10</w:t>
      </w:r>
      <w:r>
        <w:rPr>
          <w:rStyle w:val="WrterbuchStandard"/>
        </w:rPr>
        <w:t>, scarasahs, ahd., st. N. (a): nhd. Schermesser, Rasiermesser; ne. shearing knife; ÜG.: lat. cultellus acutissimus Gl, novaculum Gl, rasorium Gl; Hw.: s. skarsahs*; vgl. anfrk. skarsahs*; Q.: Gl (Anfang 9. Jh.); E.: s. skar, skara (2), skõra, sahs; W.: mhd. scharsahs, st. N., Schermesser; nhd. (ält.) Scharsachs, N., M., Schermesser, DW 14, 2221; nhd. (ält.) Scharsach, M., Schermesser, DW 14, 2220</w:t>
      </w:r>
    </w:p>
    <w:p>
      <w:pPr>
        <w:pStyle w:val="Normal"/>
        <w:rPr/>
      </w:pPr>
      <w:r>
        <w:rPr>
          <w:rStyle w:val="Wrterbuchkopfzeile"/>
        </w:rPr>
        <w:t>*skarba-</w:t>
      </w:r>
      <w:r>
        <w:rPr>
          <w:rStyle w:val="WrterbuchStandard"/>
          <w:b/>
        </w:rPr>
        <w:t xml:space="preserve"> (2)</w:t>
      </w:r>
      <w:r>
        <w:rPr>
          <w:rStyle w:val="WrterbuchStandard"/>
        </w:rPr>
        <w:t>, *skarbaz, *skarfa</w:t>
        <w:noBreakHyphen/>
        <w:t>, *skarfaz?, germ., st. M. (a): nhd. Scharbe; ne. cormorant; RB.: an., ae., ahd.; Hw.: s. *skarbæ; E.: s. idg. *sker</w:t>
        <w:noBreakHyphen/>
        <w:t xml:space="preserve"> (5), *ker</w:t>
        <w:noBreakHyphen/>
        <w:t xml:space="preserve"> (12), V., tönen, Pokorny 567; vgl. idg. *ker</w:t>
        <w:noBreakHyphen/>
        <w:t xml:space="preserve"> (1), *kor</w:t>
        <w:noBreakHyphen/>
        <w:t>, *kr</w:t>
        <w:noBreakHyphen/>
        <w:t>, V., krächzen, krähen, Pokorny 567; W.: an. s-kar-f-r (1), st. M. (a), Scharbe (graeculus carbo); W.: ae. s-crÏ-f (1), st. M. (a), Scharbe; W.: ae. s</w:t>
        <w:noBreakHyphen/>
        <w:t>céal-f</w:t>
        <w:noBreakHyphen/>
        <w:t>r</w:t>
        <w:noBreakHyphen/>
        <w:t>a, sw. M. (n), Scharbe; W.: ahd. skarbo* 4, scarbo, sw. M. (n), Scharbe, Kormoran; s. mhd. scharbe, sw. M., sw. F., Scharbe; nhd. Scharbe, M., F., »Scharbe«, Wasserrabe, DW 14, 2177; W.: ahd. skarfo* 4, scarvo*, sw. M. (n), Scharbe; s. mhd. scharbe, sw. M., sw. F., Scharbe; nhd. Scharbe, M., F., Scharbe, Wasserrabe, DW 14, 2177; W.: ahd. skarfa* 16, scarva, st. F. (æ), Scharbe (ein Wasservogel); s. mhd. scharbe, sw. M., sw. F., Scharbe; nhd. Scharbe, M., F., Scharbe, Wasserrabe, DW 14, 2177; W.: ahd. skarba* 11, scarba, st. F. (æ), Scharbe, Wasserrabe, Kormoranscharbe; s. mhd. scharbe, sw. M., sw. F., Scharbe; s. nhd. Scharbe, F., M., »Scharbe«, Wasserrabe, DW 14, 2177; L.: Falk/Torp 457, Kluge s. u. Scharbe</w:t>
      </w:r>
    </w:p>
    <w:p>
      <w:pPr>
        <w:pStyle w:val="Normal"/>
        <w:rPr/>
      </w:pPr>
      <w:r>
        <w:rPr>
          <w:rStyle w:val="Wrterbuchkopfzeile"/>
        </w:rPr>
        <w:t>*skarba-</w:t>
      </w:r>
      <w:r>
        <w:rPr>
          <w:rStyle w:val="WrterbuchStandard"/>
          <w:b/>
        </w:rPr>
        <w:t xml:space="preserve"> (1)</w:t>
      </w:r>
      <w:r>
        <w:rPr>
          <w:rStyle w:val="WrterbuchStandard"/>
        </w:rPr>
        <w:t>, *skarbaz, *skarfa</w:t>
        <w:noBreakHyphen/>
        <w:t>, *skarfaz?, germ., st. M. (a): nhd. Abschnitt; ne. chapter; RB.: an., mnd., ahd.; E.: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n. skar-f-r (2), st. M. (a), schräg abgehauenes Balkenende; W.: mnd. scharf, M.?, Scherbe; W.: s. ahd. skerbÆn* 5?, skirbÆn, scerbÆn*, st. N. (a), Scherbe, Topf, Tongefäß, Scherben; s. mhd. schërbe, sw. M., sw. F., Bruchstück, Scherbe, Topf; s. nhd. Scherbe, F., Scherbe, Bruchstück, DW 14, 2560; L.: Falk/Torp 457</w:t>
      </w:r>
    </w:p>
    <w:p>
      <w:pPr>
        <w:pStyle w:val="Normal"/>
        <w:rPr/>
      </w:pPr>
      <w:r>
        <w:rPr>
          <w:rStyle w:val="Wrterbuchkopfzeile"/>
        </w:rPr>
        <w:t>skarba*</w:t>
      </w:r>
      <w:r>
        <w:rPr>
          <w:rStyle w:val="WrterbuchStandard"/>
          <w:b/>
        </w:rPr>
        <w:t xml:space="preserve"> 11</w:t>
      </w:r>
      <w:r>
        <w:rPr>
          <w:rStyle w:val="WrterbuchStandard"/>
        </w:rPr>
        <w:t>, scarba, ahd., st. F. (æ): nhd. Scharbe, Wasserrabe, Kormoranscharbe; ne. cormorant; ÜG.: lat. (genus avis in paludibus) Gl, (ibis) Gl, (locuncula)? Gl, merga Gl, mergus Gl; Hw.: s. skarbo*; Q.: Gl, N (1000); E.: germ. *skarbæ, st. F. (æ), Scharbe; s. germ. *skarba</w:t>
        <w:noBreakHyphen/>
        <w:t xml:space="preserve"> (2), *skarbaz, st. M. (a), Scharbe; s. idg. *sker</w:t>
        <w:noBreakHyphen/>
        <w:t xml:space="preserve"> (5), *ker</w:t>
        <w:noBreakHyphen/>
        <w:t xml:space="preserve"> (12), V., tönen, Pokorny 567; vgl. idg. *ker</w:t>
        <w:noBreakHyphen/>
        <w:t xml:space="preserve"> (1), *kor</w:t>
        <w:noBreakHyphen/>
        <w:t>, *kr</w:t>
        <w:noBreakHyphen/>
        <w:t>, V., krächzen, krähen, Pokorny 567; W.: s. mhd. scharbe, sw. M., sw. F., Scharbe; s. nhd. Scharbe, F., M., »Scharbe«, Wasserrabe, DW 14, 2177</w:t>
      </w:r>
    </w:p>
    <w:p>
      <w:pPr>
        <w:pStyle w:val="Normal"/>
        <w:rPr/>
      </w:pPr>
      <w:r>
        <w:rPr>
          <w:rStyle w:val="Wrterbuchkopfzeile"/>
        </w:rPr>
        <w:t>skar-band</w:t>
      </w:r>
      <w:r>
        <w:rPr>
          <w:rStyle w:val="WrterbuchStandard"/>
        </w:rPr>
        <w:t>, an., st. N. (a): nhd. Haarband; Hw.: s. skar (2); L.: Vr 483b</w:t>
      </w:r>
    </w:p>
    <w:p>
      <w:pPr>
        <w:pStyle w:val="Normal"/>
        <w:rPr/>
      </w:pPr>
      <w:r>
        <w:rPr>
          <w:rStyle w:val="Wrterbuchkopfzeile"/>
        </w:rPr>
        <w:t>*skarbõta?</w:t>
      </w:r>
      <w:r>
        <w:rPr>
          <w:rStyle w:val="WrterbuchStandard"/>
        </w:rPr>
        <w:t>, ahd., st. F. (æ)?, sw. F. (n)?: Vw.: s. skravada, skarvada</w:t>
      </w:r>
    </w:p>
    <w:p>
      <w:pPr>
        <w:pStyle w:val="Normal"/>
        <w:rPr/>
      </w:pPr>
      <w:r>
        <w:rPr>
          <w:rStyle w:val="Wrterbuchkopfzeile"/>
        </w:rPr>
        <w:t>*skarbja-</w:t>
      </w:r>
      <w:r>
        <w:rPr>
          <w:rStyle w:val="WrterbuchStandard"/>
        </w:rPr>
        <w:t>, *skarbjam, germ., st. N. (a): nhd. Scherbe; ne. pot-sherd; RB.: as., ahd.; E.: s. idg. *sker</w:t>
        <w:noBreakHyphen/>
        <w:t xml:space="preserve"> (4), *ker</w:t>
        <w:noBreakHyphen/>
        <w:t xml:space="preserve"> (11), *skerý</w:t>
        <w:noBreakHyphen/>
        <w:t>, *kerý</w:t>
        <w:noBreakHyphen/>
        <w:t>, *skrÐ</w:t>
        <w:noBreakHyphen/>
        <w:t>, *krÐ</w:t>
        <w:noBreakHyphen/>
        <w:t>, V., schneiden, Pokorny 938; W.: s. as. *s</w:t>
        <w:noBreakHyphen/>
        <w:t>k’r</w:t>
        <w:noBreakHyphen/>
        <w:t>v-in?, st. N. (a), Scherbe; W.: s. as. *s-k’r</w:t>
        <w:noBreakHyphen/>
        <w:t>v-a?, st. F. (æ)?, sw. F. (n)?, Scherbe; mnd. scherve, F., Scherbe, Bruchstück; W.: ahd. skerbÆn* 5?, skirbÆn, scerbÆn*, st. N. (a), Scherbe, Topf, Tongefäß, irdenes Geschirr, Scherben; s. mhd. schërbe, sw. M., sw. F., Bruchstück, Scherbe, Topf; s. nhd. Scherbe, F., Scherbe, Bruchstück, DW 14, 2560; L.: Falk/Torp 457</w:t>
      </w:r>
    </w:p>
    <w:p>
      <w:pPr>
        <w:pStyle w:val="Normal"/>
        <w:rPr/>
      </w:pPr>
      <w:r>
        <w:rPr>
          <w:rStyle w:val="Wrterbuchkopfzeile"/>
        </w:rPr>
        <w:t>*skarbjan</w:t>
      </w:r>
      <w:r>
        <w:rPr>
          <w:rStyle w:val="WrterbuchStandard"/>
        </w:rPr>
        <w:t>, germ.?, sw. V.: nhd. zerschneiden; ne. cut (V.); RB.: mnd.; E.: idg.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mnd. scharven, scherven, sw. V., scherben, in kleine Stücke schneiden; L.: Falk/Torp 456</w:t>
      </w:r>
    </w:p>
    <w:p>
      <w:pPr>
        <w:pStyle w:val="Normal"/>
        <w:rPr/>
      </w:pPr>
      <w:r>
        <w:rPr>
          <w:rStyle w:val="Wrterbuchkopfzeile"/>
        </w:rPr>
        <w:t>skarbo*</w:t>
      </w:r>
      <w:r>
        <w:rPr>
          <w:rStyle w:val="WrterbuchStandard"/>
          <w:b/>
        </w:rPr>
        <w:t xml:space="preserve"> 4</w:t>
      </w:r>
      <w:r>
        <w:rPr>
          <w:rStyle w:val="WrterbuchStandard"/>
        </w:rPr>
        <w:t>, scarbo, ahd., sw. M. (n): nhd. Scharbe, Kormoran; ne. cormorant; ÜG.: lat. (fulica) Gl, (merga) Gl, (mergulus) Gl; Hw.: s. skarba*; Q.: Gl (10. Jh.); E.: germ. *skarba</w:t>
        <w:noBreakHyphen/>
        <w:t xml:space="preserve"> (2), *skarbaz, st. M. (a), Scharbe; germ. *skarbæ, st. F. (æ), Scharbe; s. idg. *sker</w:t>
        <w:noBreakHyphen/>
        <w:t xml:space="preserve"> (5), *ker</w:t>
        <w:noBreakHyphen/>
        <w:t xml:space="preserve"> (12), V., tönen, Pokorny 567; vgl. idg. *ker</w:t>
        <w:noBreakHyphen/>
        <w:t xml:space="preserve"> (1), *kor</w:t>
        <w:noBreakHyphen/>
        <w:t>, *kr</w:t>
        <w:noBreakHyphen/>
        <w:t>, V., krächzen, krähen, Pokorny 567; W.: s. mhd. scharbe, sw. M., sw. F., Scharbe; nhd. Scharbe, M., F., »Scharbe«, Wasserrabe, DW 14, 2177</w:t>
      </w:r>
    </w:p>
    <w:p>
      <w:pPr>
        <w:pStyle w:val="Normal"/>
        <w:rPr/>
      </w:pPr>
      <w:r>
        <w:rPr>
          <w:rStyle w:val="Wrterbuchkopfzeile"/>
        </w:rPr>
        <w:t>*skarbæ</w:t>
      </w:r>
      <w:r>
        <w:rPr>
          <w:rStyle w:val="WrterbuchStandard"/>
        </w:rPr>
        <w:t>, germ., st. F. (æ): nhd. Scharbe; ne. cormorant; RB.: an., ae., ahd.; Hw.: s. *skarba- (2); E.: s. idg. *sker</w:t>
        <w:noBreakHyphen/>
        <w:t xml:space="preserve"> (5), *ker</w:t>
        <w:noBreakHyphen/>
        <w:t xml:space="preserve"> (12), V., tönen, Pokorny 567; vgl. idg. *ker</w:t>
        <w:noBreakHyphen/>
        <w:t xml:space="preserve"> (1), *kor</w:t>
        <w:noBreakHyphen/>
        <w:t>, *kr</w:t>
        <w:noBreakHyphen/>
        <w:t>, V., krächzen, krähen, Pokorny 567; W.: an. s-kar-f-r (1), st. M. (a), Scharbe (graeculus carbo); W.: s. ae. s</w:t>
        <w:noBreakHyphen/>
        <w:t>céal-f</w:t>
        <w:noBreakHyphen/>
        <w:t>or, st. F. (æ), Scharbe; W.: s. ae. s-crÏ-f (1), st. M. (a), Scharbe; W.: ahd. skarba* 11, scarba, st. F. (æ), Scharbe, Wasserrabe, Kormoranscharbe; s. mhd. scharbe, sw. M., sw. F., Scharbe; s. nhd. Scharbe, F., M., »Scharbe«, Wasserrabe, DW 14, 2177; W.: ahd. skarfa* 16, scarva, st. F. (æ), Scharbe (ein Wasservogel); s. mhd. scharbe, sw. M., sw. F., Scharbe; nhd. Scharbe, M., F., Scharbe, Wasserrabe, DW 14, 2177; W.: s. ahd. skarfo* 4, scarvo*, sw. M. (n), Scharbe; s. mhd. scharbe, sw. M., sw. F., Scharbe; nhd. Scharbe, M., F., Scharbe, Wasserrabe, DW 14, 2177; W.: s. ahd. skarbo* 4, scarbo, sw. M. (n), Scharbe, Kormoran; s. mhd. scharbe, sw. M., sw. F., Scharbe; nhd. Scharbe, M., F., »Scharbe«, Wasserrabe, DW 14, 2177; L.: Falk/Torp 457, Kluge s. u. Scharbe</w:t>
      </w:r>
    </w:p>
    <w:p>
      <w:pPr>
        <w:pStyle w:val="Normal"/>
        <w:rPr/>
      </w:pPr>
      <w:r>
        <w:rPr>
          <w:rStyle w:val="Wrterbuchkopfzeile"/>
        </w:rPr>
        <w:t>*skarbæn</w:t>
      </w:r>
      <w:r>
        <w:rPr>
          <w:rStyle w:val="WrterbuchStandard"/>
        </w:rPr>
        <w:t>, germ., sw. V.: nhd. schaben, kratzen, schneiden; ne. scrape; RB.: ae., mnd., ahd.; E.: idg.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e. scear-f</w:t>
        <w:noBreakHyphen/>
        <w:t>ian, sw. V. (2), abschneiden, kratzen, zerfetzen; W.: mnd. scharven, scherven, sw. V., scherben, in kleine Stücke schneiden; W.: ahd. skarbæn* 2, scarbæn*, sw. V. (2), zerschneiden, zerstückeln; s. mhd. scharben, sw. V., schaben, in kleine Stücke schneiden, blättchenweise schneiden; nhd. (ält.</w:t>
        <w:noBreakHyphen/>
        <w:t>dial.) scharben, schärben, sw. V., zusammenschneiden, zerkleinern, DW 14, 2177; L.: Falk/Torp 456, Seebold 415</w:t>
      </w:r>
    </w:p>
    <w:p>
      <w:pPr>
        <w:pStyle w:val="Normal"/>
        <w:rPr/>
      </w:pPr>
      <w:r>
        <w:rPr>
          <w:rStyle w:val="Wrterbuchkopfzeile"/>
        </w:rPr>
        <w:t>skarbæn*</w:t>
      </w:r>
      <w:r>
        <w:rPr>
          <w:rStyle w:val="WrterbuchStandard"/>
          <w:b/>
        </w:rPr>
        <w:t xml:space="preserve"> 2</w:t>
      </w:r>
      <w:r>
        <w:rPr>
          <w:rStyle w:val="WrterbuchStandard"/>
        </w:rPr>
        <w:t>, scarbæn*, ahd., sw. V. (2): nhd. zerschneiden, zerstückeln; ne. cut (V.); ÜG.: lat. concidere Gl; Q.: Gl (10. Jh.); E.: germ. *skarbæn, sw. V., schaben, kratzen, schneiden; idg.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s. mhd. scharben, sw. V., schaben, in kleine Stücke schneiden, blättchenweise schneiden; nhd. (ält.</w:t>
        <w:noBreakHyphen/>
        <w:t>dial.) scharben, schärben, sw. V., zusammenschneiden, zerkleinern, DW 14, 2177</w:t>
      </w:r>
    </w:p>
    <w:p>
      <w:pPr>
        <w:pStyle w:val="Normal"/>
        <w:rPr/>
      </w:pPr>
      <w:r>
        <w:rPr>
          <w:rStyle w:val="Wrterbuchkopfzeile"/>
        </w:rPr>
        <w:t>s-kar-d*</w:t>
      </w:r>
      <w:r>
        <w:rPr>
          <w:rStyle w:val="WrterbuchStandard"/>
          <w:b/>
        </w:rPr>
        <w:t xml:space="preserve"> 1</w:t>
      </w:r>
      <w:r>
        <w:rPr>
          <w:rStyle w:val="WrterbuchStandard"/>
        </w:rPr>
        <w:t>, as., Adj.: nhd. verwundet; ne. wounded (Adj.), scarred (Adj.); Hw.: vgl. ahd. *skart?; Q.: H (830); E.: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W.: s. mnd. schart, N., durch Schneiden entstandene Verletzung; B.: H Nom. Sg. M. scard 4880 M C; Kont.: H thô uuas an is uuangun scard the furisto thero fîundo 4880; Son.: vgl. Behaghel, O., Die Syntax des Heliand, 1897, S. 11, 32, Wortschatz der germanischen Spracheinheit, unter Mitw. v. Falk, H., gänzlich umgearb. v. Torp, A., 4. A., 1909, S. 454, Berr, S., An Etymological Glossary to the Old Saxon Heliand, 1971, S. 350, Sievers, E., Heliand, 1878, S. 458, 31 (zu H 4880)</w:t>
      </w:r>
    </w:p>
    <w:p>
      <w:pPr>
        <w:pStyle w:val="Normal"/>
        <w:rPr/>
      </w:pPr>
      <w:r>
        <w:rPr>
          <w:rStyle w:val="Wrterbuchkopfzeile"/>
        </w:rPr>
        <w:t>skar-Œ</w:t>
      </w:r>
      <w:r>
        <w:rPr>
          <w:rStyle w:val="WrterbuchStandard"/>
        </w:rPr>
        <w:t>, an., st. N. (a): nhd. Scharte, Kluft (F.) (1), Mangel (M.); Hw.: s. skar-Œ-i, skar-Œ-r; vgl. got. *skarda, ae. sceard (2), ahd. *skarti?, afries. skerd (1); E.: germ. *skarda</w:t>
        <w:noBreakHyphen/>
        <w:t>, *skardam, st. N. (a), Scharte; vgl. idg. *sker- (4), *ker- (11), *skerý-, *kerý-, *skrÐ-, *krÐ-, V., schneiden, Pokorny 938; L.: Vr 484a</w:t>
      </w:r>
    </w:p>
    <w:p>
      <w:pPr>
        <w:pStyle w:val="Normal"/>
        <w:rPr/>
      </w:pPr>
      <w:r>
        <w:rPr>
          <w:rStyle w:val="Wrterbuchkopfzeile"/>
        </w:rPr>
        <w:t>*skarda-</w:t>
      </w:r>
      <w:r>
        <w:rPr>
          <w:rStyle w:val="WrterbuchStandard"/>
        </w:rPr>
        <w:t>, *skardaz, germ., Adj.: nhd. zerhauen (Adj.), beschädigt, schartig, zerschnitten; ne. damaged, scarred; RB.: an., ae., afries., mnl., as., ahd.; E.: s. idg. *sker</w:t>
        <w:noBreakHyphen/>
        <w:t xml:space="preserve"> (4), *ker</w:t>
        <w:noBreakHyphen/>
        <w:t xml:space="preserve"> (11), *skerý</w:t>
        <w:noBreakHyphen/>
        <w:t>, *kerý</w:t>
        <w:noBreakHyphen/>
        <w:t>, *skrÐ</w:t>
        <w:noBreakHyphen/>
        <w:t>, *krÐ</w:t>
        <w:noBreakHyphen/>
        <w:t>, V., schneiden, Pokorny 938; W.: an. skar-Œ-r, Adj., schartig, beschädigt, verstümmelt, verringert, vermindert; W.: ae. scear</w:t>
        <w:noBreakHyphen/>
        <w:t>d (1), Adj., verstümmelt, beschädigt, schartig, zerhackt, beraubt; W.: s. ae. scier-d</w:t>
        <w:noBreakHyphen/>
        <w:t>an, sw. V., verletzen, beschädigen, zerstören; W.: afries. ske</w:t>
        <w:noBreakHyphen/>
        <w:t>r-d (2), ske-r-d-e, Adj., schartig, aufgeschlitzt; W.: mnl. schaerde, Adj.; W.: as. s-kar-d* 1, Adj., verwundet; s. mnd. schart, N., durch Schneiden entstandene Verletzung; W.: s. ahd. liduskart* 5, lidskart*, Adj., verstümmelt, verunstaltet; mhd. lideschart, Adj., an den Gliedern verstümmelt; W.: vgl. ahd. skartlidÆ* 1, scartlidÆ*, st. F. (Æ), Beschnittenheit; L.: Falk/Torp 454, Seebold 414, Heidermanns 485, Kluge s. u. Scharte</w:t>
      </w:r>
    </w:p>
    <w:p>
      <w:pPr>
        <w:pStyle w:val="Normal"/>
        <w:rPr/>
      </w:pPr>
      <w:r>
        <w:rPr>
          <w:rStyle w:val="Wrterbuchkopfzeile"/>
        </w:rPr>
        <w:t>*skarda-?</w:t>
      </w:r>
      <w:r>
        <w:rPr>
          <w:rStyle w:val="WrterbuchStandard"/>
        </w:rPr>
        <w:t>, germ.?, Sb.: nhd. Ziegel, Pfanne; ne. tile; RB.: ahd.; E.: idg. *skordho</w:t>
        <w:noBreakHyphen/>
        <w:t>?, Sb., Pfanne?, Scherbe?, Pokorny 957; W.: ahd. skarta* 1, scarta, st. F. (æ)?, sw. F. (n)?, Rost (M.) (1), Rostpfanne, Bratrost; L.: Falk/Torp 456</w:t>
      </w:r>
    </w:p>
    <w:p>
      <w:pPr>
        <w:pStyle w:val="Normal"/>
        <w:rPr/>
      </w:pPr>
      <w:r>
        <w:rPr>
          <w:rStyle w:val="Wrterbuchkopfzeile"/>
        </w:rPr>
        <w:t>*skarda-</w:t>
      </w:r>
      <w:r>
        <w:rPr>
          <w:rStyle w:val="WrterbuchStandard"/>
        </w:rPr>
        <w:t>, *skardam, germ., st. N. (a): nhd. Scharte; ne. notch (N.); RB.: got., an., ae., afries., ahd.; Hw.: s. *skarda- (Adj.); E.: vgl. idg. *sker- (4), *ker- (11), *skerý-, *kerý-, *skrÐ-, *krÐ-, V., schneiden, Pokorny 938; W.: got. *skar-d-a, st. F. (æ), Scharte; W.: an. skar-Œ, st. N. (a), Scharte, Kluft (F.) (1), Mangel (M.); W.: ae. scear</w:t>
        <w:noBreakHyphen/>
        <w:t>d (2), st. N. (a), Scharte, Einschnitt, Spalte, Scherbe; W.: afries. ske</w:t>
        <w:noBreakHyphen/>
        <w:t>r-d (1) 2, Sb., Schnitt, Einschnitt, Stück, Abschnitt; nfries. schird; W.: s. ahd. *skarti?, *scarti?, st. F. (i)?, Scharte; s. mhd. scharte, sw. F., st. F., Scharte, Stück, Trumm, Teil; nhd. Scharte, F., Scharte, DW 14, 2222; W.: s. ahd. ærskarti* 1?, st. F. (i), Ohrscharte; W.: s. ahd. lidiskarti* 1, lidiscarti*, st. F. (i)?, Gliedscharte; mhd. lidescharte, st. F., Verletzung eines Gliedes; L.: Falk/Torp 454, Heidermanns 486, Kluge s. u. Scharte</w:t>
      </w:r>
    </w:p>
    <w:p>
      <w:pPr>
        <w:pStyle w:val="Normal"/>
        <w:rPr/>
      </w:pPr>
      <w:r>
        <w:rPr>
          <w:rStyle w:val="Wrterbuchkopfzeile"/>
        </w:rPr>
        <w:t>*skar-d-a</w:t>
      </w:r>
      <w:r>
        <w:rPr>
          <w:rStyle w:val="WrterbuchStandard"/>
        </w:rPr>
        <w:t>, got., st. F. (æ): nhd. Scharte; ne. shard; Q.: siz., kalabr. skarda, Splitter, frz. écharde, Spalt, Holthausen, Gotisches etymologisches Wörterbuch 90; E.: s. germ. *skarda</w:t>
        <w:noBreakHyphen/>
        <w:t>, *skardam, st. N. (a), Scharte; vgl. idg. *sker- (4), *ker- (11), *skerý-, *kerý-, *skrÐ-, *krÐ-, V., schneiden, Pokorny 938</w:t>
      </w:r>
    </w:p>
    <w:p>
      <w:pPr>
        <w:pStyle w:val="Normal"/>
        <w:rPr/>
      </w:pPr>
      <w:r>
        <w:rPr>
          <w:rStyle w:val="Wrterbuchkopfzeile"/>
        </w:rPr>
        <w:t>*skardasama-</w:t>
      </w:r>
      <w:r>
        <w:rPr>
          <w:rStyle w:val="WrterbuchStandard"/>
        </w:rPr>
        <w:t>, *skardasamaz, germ.?, Adj.: nhd. zerschnitten, schartig, beschädigt; ne. cut (Adj.), damaged; RB.: ahd.; E.: s. *skarda- (Adj.), *sama; W.: s. ahd. skartsam* 1, scartsam*, Adj., rauh; L.: Heidermanns 486</w:t>
      </w:r>
    </w:p>
    <w:p>
      <w:pPr>
        <w:pStyle w:val="Normal"/>
        <w:rPr/>
      </w:pPr>
      <w:r>
        <w:rPr>
          <w:rStyle w:val="Wrterbuchkopfzeile"/>
        </w:rPr>
        <w:t>skar-Œ-i</w:t>
      </w:r>
      <w:r>
        <w:rPr>
          <w:rStyle w:val="WrterbuchStandard"/>
        </w:rPr>
        <w:t>, an., sw. M. (n), BN: nhd. Schwertname, schartig; Hw.: s. skar-Œ; L.: Vr 484a</w:t>
      </w:r>
    </w:p>
    <w:p>
      <w:pPr>
        <w:pStyle w:val="Normal"/>
        <w:rPr/>
      </w:pPr>
      <w:r>
        <w:rPr>
          <w:rStyle w:val="Wrterbuchkopfzeile"/>
        </w:rPr>
        <w:t>*skardinga-</w:t>
      </w:r>
      <w:r>
        <w:rPr>
          <w:rStyle w:val="WrterbuchStandard"/>
        </w:rPr>
        <w:t>, *skardingaz, *skardenga</w:t>
        <w:noBreakHyphen/>
        <w:t>, *skardengaz, germ.?, st. M. (a): nhd. Zerschneider; ne. cutter; RB.: an.; E.: s. *skarda- (Adj.); W.: an. sker-Œ-ing</w:t>
        <w:noBreakHyphen/>
        <w:t>r, st. M. (a), Zerschneider, Schwertname; L.: Heidermanns 486</w:t>
      </w:r>
    </w:p>
    <w:p>
      <w:pPr>
        <w:pStyle w:val="Normal"/>
        <w:rPr/>
      </w:pPr>
      <w:r>
        <w:rPr>
          <w:rStyle w:val="Wrterbuchkopfzeile"/>
        </w:rPr>
        <w:t>ska-r</w:t>
        <w:noBreakHyphen/>
        <w:t>d</w:t>
        <w:noBreakHyphen/>
        <w:t>inge</w:t>
      </w:r>
      <w:r>
        <w:rPr>
          <w:rStyle w:val="WrterbuchStandard"/>
          <w:b/>
        </w:rPr>
        <w:t xml:space="preserve"> 2</w:t>
      </w:r>
      <w:r>
        <w:rPr>
          <w:rStyle w:val="WrterbuchStandard"/>
        </w:rPr>
        <w:t>, ske-r</w:t>
        <w:noBreakHyphen/>
        <w:t>d</w:t>
        <w:noBreakHyphen/>
        <w:t>inge, ske-r-d</w:t>
        <w:noBreakHyphen/>
        <w:t>enge*, afries., st. F. (æ): nhd. Hofzaun; ne. fence (N.) of the yard; Hw.: vgl. mnd. schõrdinge; Q.: AA 88; E.: s. *ske</w:t>
        <w:noBreakHyphen/>
        <w:t>r-d</w:t>
        <w:noBreakHyphen/>
        <w:t>a; L.: Hh 95a, Hh 173, Rh 1020b, AA 88</w:t>
      </w:r>
    </w:p>
    <w:p>
      <w:pPr>
        <w:pStyle w:val="Normal"/>
        <w:rPr/>
      </w:pPr>
      <w:r>
        <w:rPr>
          <w:rStyle w:val="Wrterbuchkopfzeile"/>
        </w:rPr>
        <w:t>*skardjan</w:t>
      </w:r>
      <w:r>
        <w:rPr>
          <w:rStyle w:val="WrterbuchStandard"/>
        </w:rPr>
        <w:t>, germ., sw. V.: nhd. beschädigen, beschneiden, vermindern; ne. damage (V.), cut (V.); RB.: an., ahd.; Hw.: s. *skarda- (Adj.); E.: s. idg. *sker</w:t>
        <w:noBreakHyphen/>
        <w:t xml:space="preserve"> (4), *ker</w:t>
        <w:noBreakHyphen/>
        <w:t xml:space="preserve"> (11), *skerý</w:t>
        <w:noBreakHyphen/>
        <w:t>, *kerý</w:t>
        <w:noBreakHyphen/>
        <w:t>, *skrÐ</w:t>
        <w:noBreakHyphen/>
        <w:t>, *krÐ</w:t>
        <w:noBreakHyphen/>
        <w:t>, V., schneiden, Pokorny 938; W.: an. sker-Œ-a, sw. V. (1), eine Scharte machen, vermindern; W.: ahd. skerten* 3, scerten*, sw. V. (1a), verkleinern, etwas verkleinern, verunstalten, verletzen, bedrängen; mhd. scherten, sw. V., abschneiden, verwunden; L.: Heidermanns 486</w:t>
      </w:r>
    </w:p>
    <w:p>
      <w:pPr>
        <w:pStyle w:val="Normal"/>
        <w:rPr/>
      </w:pPr>
      <w:r>
        <w:rPr>
          <w:rStyle w:val="Wrterbuchkopfzeile"/>
        </w:rPr>
        <w:t>skar-Œ-r</w:t>
      </w:r>
      <w:r>
        <w:rPr>
          <w:rStyle w:val="WrterbuchStandard"/>
        </w:rPr>
        <w:t>, an., Adj.: nhd. schartig, beschädigt, verstümmelt, verringert, vermindert; Hw.: s. skar-Œ, sker-a, sker-Œ-a, sker-Œ-ing-r; vgl. ae. sceard (1), as. skard*, ahd. *skart?, afries. skerd (2); E.: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L.: Vr 484a</w:t>
      </w:r>
    </w:p>
    <w:p>
      <w:pPr>
        <w:pStyle w:val="Normal"/>
        <w:rPr/>
      </w:pPr>
      <w:r>
        <w:rPr>
          <w:rStyle w:val="Wrterbuchkopfzeile"/>
        </w:rPr>
        <w:t>skarfa*</w:t>
      </w:r>
      <w:r>
        <w:rPr>
          <w:rStyle w:val="WrterbuchStandard"/>
          <w:b/>
        </w:rPr>
        <w:t xml:space="preserve"> 16</w:t>
      </w:r>
      <w:r>
        <w:rPr>
          <w:rStyle w:val="WrterbuchStandard"/>
        </w:rPr>
        <w:t>, scarva, ahd., st. F. (æ): nhd. Scharbe (ein Wasservogel); ne. cormorant; ÜG.: lat. avis Aegyptiaca Gl, (ibis) Gl, (merga) Gl, (mergula) Gl, (mergulus) Gl, (mergus) Gl; Hw.: s. skarfo*, skarbo*; Q.: Gl (Anfang 9. Jh.); E.: germ. *skarbæ, st. F. (æ), Scharbe; s. germ. *skarba</w:t>
        <w:noBreakHyphen/>
        <w:t xml:space="preserve"> (2), *skarbaz, st. M. (a), Scharbe; s. idg. *sker</w:t>
        <w:noBreakHyphen/>
        <w:t xml:space="preserve"> (5), *ker</w:t>
        <w:noBreakHyphen/>
        <w:t xml:space="preserve"> (12), V., tönen, Pokorny 567; vgl. idg. *ker</w:t>
        <w:noBreakHyphen/>
        <w:t xml:space="preserve"> (1), *kor</w:t>
        <w:noBreakHyphen/>
        <w:t>, *kr</w:t>
        <w:noBreakHyphen/>
        <w:t>, V., krächzen, krähen, Pokorny 567; W.: s. mhd. scharbe, sw. M., sw. F., Scharbe; nhd. Scharbe, M., F., Scharbe, Wasserrabe, DW 14, 2177</w:t>
      </w:r>
    </w:p>
    <w:p>
      <w:pPr>
        <w:pStyle w:val="Normal"/>
        <w:rPr/>
      </w:pPr>
      <w:r>
        <w:rPr>
          <w:rStyle w:val="Wrterbuchkopfzeile"/>
        </w:rPr>
        <w:t>*skarfa</w:t>
        <w:noBreakHyphen/>
      </w:r>
      <w:r>
        <w:rPr>
          <w:rStyle w:val="WrterbuchStandard"/>
          <w:b/>
        </w:rPr>
        <w:t xml:space="preserve"> (1)</w:t>
      </w:r>
      <w:r>
        <w:rPr>
          <w:rStyle w:val="WrterbuchStandard"/>
        </w:rPr>
        <w:t>, *skarfaz?, germ., st. M. (a): Vw.: s. *skarba- (1)</w:t>
      </w:r>
    </w:p>
    <w:p>
      <w:pPr>
        <w:pStyle w:val="Normal"/>
        <w:rPr/>
      </w:pPr>
      <w:r>
        <w:rPr>
          <w:rStyle w:val="Wrterbuchkopfzeile"/>
        </w:rPr>
        <w:t>*skarfa</w:t>
        <w:noBreakHyphen/>
      </w:r>
      <w:r>
        <w:rPr>
          <w:rStyle w:val="WrterbuchStandard"/>
          <w:b/>
        </w:rPr>
        <w:t xml:space="preserve"> (2)</w:t>
      </w:r>
      <w:r>
        <w:rPr>
          <w:rStyle w:val="WrterbuchStandard"/>
        </w:rPr>
        <w:t>, *skarfaz?, germ., st. M. (a): Vw.: s. *skarba- (2)</w:t>
      </w:r>
    </w:p>
    <w:p>
      <w:pPr>
        <w:pStyle w:val="Normal"/>
        <w:rPr/>
      </w:pPr>
      <w:r>
        <w:rPr>
          <w:rStyle w:val="Wrterbuchkopfzeile"/>
        </w:rPr>
        <w:t>*skarfja?</w:t>
      </w:r>
      <w:r>
        <w:rPr>
          <w:rStyle w:val="WrterbuchStandard"/>
        </w:rPr>
        <w:t>, germ.?, Sb.: nhd. Eierschale; ne. egg-shell; E.: s. idg. *sker- (4), *ker- (11), *skerý-, *kerý-, *skrÐ-, *krÐ-, V., schneiden, Pokorny 938?</w:t>
      </w:r>
    </w:p>
    <w:p>
      <w:pPr>
        <w:pStyle w:val="Normal"/>
        <w:rPr/>
      </w:pPr>
      <w:r>
        <w:rPr>
          <w:rStyle w:val="Wrterbuchkopfzeile"/>
        </w:rPr>
        <w:t>skarfo*</w:t>
      </w:r>
      <w:r>
        <w:rPr>
          <w:rStyle w:val="WrterbuchStandard"/>
          <w:b/>
        </w:rPr>
        <w:t xml:space="preserve"> 4</w:t>
      </w:r>
      <w:r>
        <w:rPr>
          <w:rStyle w:val="WrterbuchStandard"/>
        </w:rPr>
        <w:t>, scarvo*, ahd., sw. M. (n): nhd. Scharbe; ne. cormorant; ÜG.: lat. (ibis) Gl, (merga) Gl; Hw.: s. skarfa*; Q.: Gl (10. Jh.); E.: germ. *skarba</w:t>
        <w:noBreakHyphen/>
        <w:t xml:space="preserve"> (2), *skarbaz, st. M. (a), Scharbe; germ. *skarbæ, st. F. (æ), Scharbe; s. idg. *sker</w:t>
        <w:noBreakHyphen/>
        <w:t xml:space="preserve"> (5), *ker</w:t>
        <w:noBreakHyphen/>
        <w:t xml:space="preserve"> (12), V., tönen, Pokorny 567; vgl. idg. *ker</w:t>
        <w:noBreakHyphen/>
        <w:t xml:space="preserve"> (1), *kor</w:t>
        <w:noBreakHyphen/>
        <w:t>, *kr</w:t>
        <w:noBreakHyphen/>
        <w:t>, V., krächzen, krähen, Pokorny 567; W.: s. mhd. scharbe, sw. M., sw. F., Scharbe; nhd. Scharbe, M., F., Scharbe, Wasserrabe, DW 14, 2177</w:t>
      </w:r>
    </w:p>
    <w:p>
      <w:pPr>
        <w:pStyle w:val="Normal"/>
        <w:rPr/>
      </w:pPr>
      <w:r>
        <w:rPr>
          <w:rStyle w:val="Wrterbuchkopfzeile"/>
        </w:rPr>
        <w:t>skar-f-r</w:t>
      </w:r>
      <w:r>
        <w:rPr>
          <w:rStyle w:val="WrterbuchStandard"/>
          <w:b/>
        </w:rPr>
        <w:t xml:space="preserve"> (2)</w:t>
      </w:r>
      <w:r>
        <w:rPr>
          <w:rStyle w:val="WrterbuchStandard"/>
        </w:rPr>
        <w:t>, an., st. M. (a): nhd. schräg abgehauenes Balkenende; Hw.: s. sker-a, sker-f, skjar-va, skur-f</w:t>
        <w:noBreakHyphen/>
        <w:t>a, har</w:t>
        <w:noBreakHyphen/>
        <w:t>f</w:t>
        <w:noBreakHyphen/>
        <w:t>r, skõ</w:t>
        <w:noBreakHyphen/>
        <w:t>Œ</w:t>
        <w:noBreakHyphen/>
        <w:t>r; E.: germ. *skarba- (1), *skarbaz, *skarfa</w:t>
        <w:noBreakHyphen/>
        <w:t>, *skarfaz?, st. M. (a), Abschnit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Vr 484b</w:t>
      </w:r>
    </w:p>
    <w:p>
      <w:pPr>
        <w:pStyle w:val="Normal"/>
        <w:rPr/>
      </w:pPr>
      <w:r>
        <w:rPr>
          <w:rStyle w:val="Wrterbuchkopfzeile"/>
        </w:rPr>
        <w:t>s-kar-f-r</w:t>
      </w:r>
      <w:r>
        <w:rPr>
          <w:rStyle w:val="WrterbuchStandard"/>
          <w:b/>
        </w:rPr>
        <w:t xml:space="preserve"> (1)</w:t>
      </w:r>
      <w:r>
        <w:rPr>
          <w:rStyle w:val="WrterbuchStandard"/>
        </w:rPr>
        <w:t>, an., st. M. (a): nhd. Scharbe (graeculus carbo); Hw.: s. s</w:t>
        <w:noBreakHyphen/>
        <w:t>kra-f</w:t>
        <w:noBreakHyphen/>
        <w:t>a, s</w:t>
        <w:noBreakHyphen/>
        <w:t>kir-f</w:t>
        <w:noBreakHyphen/>
        <w:t>ill, s</w:t>
        <w:noBreakHyphen/>
        <w:t>kur-f</w:t>
        <w:noBreakHyphen/>
        <w:t>ir, har</w:t>
        <w:noBreakHyphen/>
        <w:t>k (1), hra</w:t>
        <w:noBreakHyphen/>
        <w:t>f</w:t>
        <w:noBreakHyphen/>
        <w:t>n; E.: germ. *skarba</w:t>
        <w:noBreakHyphen/>
        <w:t xml:space="preserve"> (2), *skarbaz, st. M. (a), Scharbe; germ. *skarbæ, st. F. (æ), Scharbe; s. idg. *sker</w:t>
        <w:noBreakHyphen/>
        <w:t xml:space="preserve"> (5), *ker</w:t>
        <w:noBreakHyphen/>
        <w:t xml:space="preserve"> (12), V., tönen, Pokorny 567; vgl. idg. *ker</w:t>
        <w:noBreakHyphen/>
        <w:t xml:space="preserve"> (1), *kor</w:t>
        <w:noBreakHyphen/>
        <w:t>, *kr</w:t>
        <w:noBreakHyphen/>
        <w:t>, V., krächzen, krähen, Pokorny 567; L.: Vr 484a</w:t>
      </w:r>
    </w:p>
    <w:p>
      <w:pPr>
        <w:pStyle w:val="Normal"/>
        <w:rPr/>
      </w:pPr>
      <w:r>
        <w:rPr>
          <w:rStyle w:val="Wrterbuchkopfzeile"/>
        </w:rPr>
        <w:t>skar-i</w:t>
      </w:r>
      <w:r>
        <w:rPr>
          <w:rStyle w:val="WrterbuchStandard"/>
        </w:rPr>
        <w:t>, an., sw. M. (n): nhd. Schar (F.) (1), Gefolge; Hw.: s. sker-a, sk‡r (2); I.: Lw. mnd. schare; E.: s. mnd. schare, M., Schar (F.) (1), Abteilung eines Heeres; germ. *skaræ, st. F. (æ), Schar (F.) (1), Teil, Scheren (N.); s. idg. *sker</w:t>
        <w:noBreakHyphen/>
        <w:t xml:space="preserve"> (4), *ker</w:t>
        <w:noBreakHyphen/>
        <w:t xml:space="preserve"> (11), *skerý</w:t>
        <w:noBreakHyphen/>
        <w:t>, *kerý</w:t>
        <w:noBreakHyphen/>
        <w:t>, *skrÐ</w:t>
        <w:noBreakHyphen/>
        <w:t>, *krÐ</w:t>
        <w:noBreakHyphen/>
        <w:t>, V., schneiden, Pokorny 938; L.: Vr 484b</w:t>
      </w:r>
    </w:p>
    <w:p>
      <w:pPr>
        <w:pStyle w:val="Normal"/>
        <w:rPr/>
      </w:pPr>
      <w:r>
        <w:rPr>
          <w:rStyle w:val="Wrterbuchkopfzeile"/>
        </w:rPr>
        <w:t>skõr-i</w:t>
      </w:r>
      <w:r>
        <w:rPr>
          <w:rStyle w:val="WrterbuchStandard"/>
        </w:rPr>
        <w:t>, an., sw. M. (n): nhd. junge Möwe; E.: germ. *skÐræ</w:t>
        <w:noBreakHyphen/>
        <w:t>, *skÐræn?, *skÐra</w:t>
        <w:noBreakHyphen/>
        <w:t>, *skÐran?, Sb., junge Möwe; s. idg. *sker</w:t>
        <w:noBreakHyphen/>
        <w:t xml:space="preserve"> (2), *ker</w:t>
        <w:noBreakHyphen/>
        <w:t xml:space="preserve"> (9), *skerý</w:t>
        <w:noBreakHyphen/>
        <w:t>, *skrÐ</w:t>
        <w:noBreakHyphen/>
        <w:t>, V., bewegen, schwingen, springen, Pokorny 933; L.: Vr 484b</w:t>
      </w:r>
    </w:p>
    <w:p>
      <w:pPr>
        <w:pStyle w:val="Normal"/>
        <w:rPr/>
      </w:pPr>
      <w:r>
        <w:rPr>
          <w:rStyle w:val="Wrterbuchkopfzeile"/>
        </w:rPr>
        <w:t>*skõri?</w:t>
      </w:r>
      <w:r>
        <w:rPr>
          <w:rStyle w:val="WrterbuchStandard"/>
        </w:rPr>
        <w:t>, ahd., st. F. Pl. (i): nhd. Schere; ne. scissors (Pl.); Vw.: s. fahs</w:t>
        <w:noBreakHyphen/>
        <w:t>, wot</w:t>
        <w:noBreakHyphen/>
        <w:t>; Hw.: s. skor*; vgl. as. skoria</w:t>
      </w:r>
    </w:p>
    <w:p>
      <w:pPr>
        <w:pStyle w:val="Normal"/>
        <w:rPr/>
      </w:pPr>
      <w:r>
        <w:rPr>
          <w:rStyle w:val="Wrterbuchkopfzeile"/>
        </w:rPr>
        <w:t>skÏr-i</w:t>
      </w:r>
      <w:r>
        <w:rPr>
          <w:rStyle w:val="WrterbuchStandard"/>
        </w:rPr>
        <w:t>, an., st. N. (ja) Pl.: nhd. Schere, Messer (N.); Hw.: s. sker-a; vgl. ae. scéar, ahd. skõr*, afries. skÐre; E.: germ. *skÐrja</w:t>
        <w:noBreakHyphen/>
        <w:t>, *skÐrjam, *skÚrja</w:t>
        <w:noBreakHyphen/>
        <w:t>, *skÚrjam, st. N. (a), Schere; s. germ. *skÐri</w:t>
        <w:noBreakHyphen/>
        <w:t>, *skÐriz, *skÚri</w:t>
        <w:noBreakHyphen/>
        <w:t>, *skÚriz, st. F. (i), Schere; vgl. idg. *sker</w:t>
        <w:noBreakHyphen/>
        <w:t xml:space="preserve"> (4), *ker</w:t>
        <w:noBreakHyphen/>
        <w:t xml:space="preserve"> (11), *skerý</w:t>
        <w:noBreakHyphen/>
        <w:t>, *kerý</w:t>
        <w:noBreakHyphen/>
        <w:t>, *skrÐ</w:t>
        <w:noBreakHyphen/>
        <w:t>, *krÐ</w:t>
        <w:noBreakHyphen/>
        <w:t>, V., schneiden, Pokorny 938; L.: Vr 510b</w:t>
      </w:r>
    </w:p>
    <w:p>
      <w:pPr>
        <w:pStyle w:val="Normal"/>
        <w:rPr/>
      </w:pPr>
      <w:r>
        <w:rPr>
          <w:rStyle w:val="Wrterbuchkopfzeile"/>
        </w:rPr>
        <w:t>ska-r</w:t>
        <w:noBreakHyphen/>
        <w:t>ia</w:t>
      </w:r>
      <w:r>
        <w:rPr>
          <w:rStyle w:val="WrterbuchStandard"/>
          <w:b/>
        </w:rPr>
        <w:t xml:space="preserve"> 1</w:t>
      </w:r>
      <w:r>
        <w:rPr>
          <w:rStyle w:val="WrterbuchStandard"/>
        </w:rPr>
        <w:t>, ske-r</w:t>
        <w:noBreakHyphen/>
        <w:t>ia (2), afries., sw. V. (2): nhd. »scharen«, zuteilen, anordnen; ne. share (V.), credit (V.); Hw.: vgl. got. *skarjan, ae. scierian, as. skerian*, ahd. skerien*; Q.: B, AA 88; E.: germ. *skarjan, sw. V., abteilen, verteilen;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95a, Hh 173, Rh 1021a, AA 88</w:t>
      </w:r>
    </w:p>
    <w:p>
      <w:pPr>
        <w:pStyle w:val="Normal"/>
        <w:rPr/>
      </w:pPr>
      <w:r>
        <w:rPr>
          <w:rStyle w:val="Wrterbuchkopfzeile"/>
        </w:rPr>
        <w:t>*s-kõr-i-a?</w:t>
      </w:r>
      <w:r>
        <w:rPr>
          <w:rStyle w:val="WrterbuchStandard"/>
        </w:rPr>
        <w:t>, as., st. F. (æ): nhd. Schere; ne. scissors (N. Pl.); Hw.: s. skõra*, skersahs*; vgl. ahd. skõra* (st. F. æ); E.: s. skõra*; Son.: nach Holthausen, F., Altsächsisches Wörterbuch, 2. A. 1967, S. 65 in den kleineren altsächsischen Denkmälern belegt, dort aber nicht auffindbar</w:t>
      </w:r>
    </w:p>
    <w:p>
      <w:pPr>
        <w:pStyle w:val="Normal"/>
        <w:rPr/>
      </w:pPr>
      <w:r>
        <w:rPr>
          <w:rStyle w:val="Wrterbuchkopfzeile"/>
        </w:rPr>
        <w:t>skõrilÆ*</w:t>
      </w:r>
      <w:r>
        <w:rPr>
          <w:rStyle w:val="WrterbuchStandard"/>
        </w:rPr>
        <w:t>, scõrilÆ*, ahd., st. N. (a): Vw.: s. skõrilÆn*</w:t>
      </w:r>
    </w:p>
    <w:p>
      <w:pPr>
        <w:pStyle w:val="Normal"/>
        <w:rPr/>
      </w:pPr>
      <w:r>
        <w:rPr>
          <w:rStyle w:val="Wrterbuchkopfzeile"/>
        </w:rPr>
        <w:t>skõrilÆn*</w:t>
      </w:r>
      <w:r>
        <w:rPr>
          <w:rStyle w:val="WrterbuchStandard"/>
          <w:b/>
        </w:rPr>
        <w:t xml:space="preserve"> 2</w:t>
      </w:r>
      <w:r>
        <w:rPr>
          <w:rStyle w:val="WrterbuchStandard"/>
        </w:rPr>
        <w:t>, scõrilÆn*, skõrilÆ*, ahd., st. N. (a): nhd. »Scherlein«, kleine Schere, Dochtschere; ne. little scissors (Pl.); ÜG.: lat. (emunctorium) Gl; Q.: Gl (2. Hälfte 11. Jh.); E.: s. skõra; W.: nhd. Scherlein, N., »Scherlein«, kleine Schere, DW 14, 2589</w:t>
      </w:r>
    </w:p>
    <w:p>
      <w:pPr>
        <w:pStyle w:val="Normal"/>
        <w:rPr/>
      </w:pPr>
      <w:r>
        <w:rPr>
          <w:rStyle w:val="Wrterbuchkopfzeile"/>
        </w:rPr>
        <w:t>skario*</w:t>
      </w:r>
      <w:r>
        <w:rPr>
          <w:rStyle w:val="WrterbuchStandard"/>
        </w:rPr>
        <w:t>, ahd., sw. M. (n): Vw.: s. skerio*; Hw.: s. lang. *skario, lat.</w:t>
        <w:noBreakHyphen/>
        <w:t>ahd.? scario</w:t>
      </w:r>
    </w:p>
    <w:p>
      <w:pPr>
        <w:pStyle w:val="Normal"/>
        <w:rPr/>
      </w:pPr>
      <w:r>
        <w:rPr>
          <w:rStyle w:val="Wrterbuchkopfzeile"/>
        </w:rPr>
        <w:t>*skario</w:t>
      </w:r>
      <w:r>
        <w:rPr>
          <w:rStyle w:val="WrterbuchStandard"/>
        </w:rPr>
        <w:t>, *skarrjo, lang., sw. M. (n?): nhd. Führer, Bote, Hauptmann; ne. leader, messenger; Vw.: s. bi</w:t>
        <w:noBreakHyphen/>
        <w:t>, hofe</w:t>
        <w:noBreakHyphen/>
        <w:t>, mage</w:t>
        <w:noBreakHyphen/>
        <w:t>; Hw.: s. ahd. skerio*; Q.: venez. sgherro, Scherge, lucc. sgherro, wild, sizil. sgherru, Räuber, piazz.</w:t>
        <w:noBreakHyphen/>
        <w:t>armerin. sghero, gut gekleidet</w:t>
      </w:r>
    </w:p>
    <w:p>
      <w:pPr>
        <w:pStyle w:val="Normal"/>
        <w:rPr/>
      </w:pPr>
      <w:r>
        <w:rPr>
          <w:rStyle w:val="Wrterbuchkopfzeile"/>
        </w:rPr>
        <w:t>*skar-j-a?</w:t>
      </w:r>
      <w:r>
        <w:rPr>
          <w:rStyle w:val="WrterbuchStandard"/>
        </w:rPr>
        <w:t>, got., sw. M. (n): nhd. Scharführer; ne. leader of a group; Q.: prov. escara, Holthausen, Gotisches etymologisches Wörterbuch 90; E.: s. skarjan</w:t>
      </w:r>
    </w:p>
    <w:p>
      <w:pPr>
        <w:pStyle w:val="Normal"/>
        <w:rPr/>
      </w:pPr>
      <w:r>
        <w:rPr>
          <w:rStyle w:val="Wrterbuchkopfzeile"/>
        </w:rPr>
        <w:t>*skarja-</w:t>
      </w:r>
      <w:r>
        <w:rPr>
          <w:rStyle w:val="WrterbuchStandard"/>
        </w:rPr>
        <w:t>, *skarjam, germ., st. N. (a): nhd. Klippe, Schäre; ne. cliff, islet; RB.: got., an., ae., ahd.; E.: s. idg. *sker- (4), *ker- (11), *skerý-, *kerý-, *skrÐ-, *krÐ-, V., schneiden, Pokorny 938; W.: got. *skor-r-, Sb., Klippe; W.: s. got. *skor-r-ist-r?, Sb., Felsboden; W.: an. sker, st. N. (ja), Klippe die sich kaum über die Wasserfläche erhebt, Schäre; W.: s. ae. scor</w:t>
        <w:noBreakHyphen/>
        <w:t>ian (1), sw. V., hervorragen; W.: ahd. skorro* 2, scorro*, sw. M. (n), Klippe, Felsvorsprung, Felsen; mhd. schorre, st. M., sw. M., Felszacke, hohes felsiges Ufer; nhd. (ält) Schorre, Schorren, M., schroff emporragender Fels, Felszacke, DW 15, 1582; L.: Falk/Torp 454</w:t>
      </w:r>
    </w:p>
    <w:p>
      <w:pPr>
        <w:pStyle w:val="Normal"/>
        <w:rPr/>
      </w:pPr>
      <w:r>
        <w:rPr>
          <w:rStyle w:val="Wrterbuchkopfzeile"/>
        </w:rPr>
        <w:t>*skarjan</w:t>
      </w:r>
      <w:r>
        <w:rPr>
          <w:rStyle w:val="WrterbuchStandard"/>
        </w:rPr>
        <w:t>, germ., sw. V.: nhd. abteilen, verteilen; ne. divide, share (V.); RB.: got., ae., afries., as., ahd.; E.: idg. *sker- (4), *ker- (11), *skerý-, *kerý-, *skrÐ-, *krÐ-, V., schneiden, Pokorny 938; W.: got. *skar-jan, sw. V. (1), reißen; W.: ae. scier</w:t>
        <w:noBreakHyphen/>
        <w:t>ian, scir</w:t>
        <w:noBreakHyphen/>
        <w:t>ian, scyr-ian, sw. V. (1), bestimmen, anordnen, zuteilen, gewähren, zählen; W.: afries. ska-r</w:t>
        <w:noBreakHyphen/>
        <w:t>ia 1, ske-r</w:t>
        <w:noBreakHyphen/>
        <w:t>ia (2), sw. V. (2), »scharen«, zuteilen, anordnen; W.: as. s-k’r</w:t>
        <w:noBreakHyphen/>
        <w:t>ian* 4, sw. V. (1b), zuteilen, einteilen, bestimmen; W.: ahd. skerien* 10, skerren*, scerien*, sw. V. (1b), einordnen, begrenzen, einlassen, zuteilen, einteilen, ableiten, abbringen, bestimmen, durchzählen; mhd. schern, sw. V., teilen, abteilen, zuteilen; nhd. scheren, sw. V., scheren (V.) (2), kümmern; L.: Falk/Torp 453, Kluge s. u. bescheren</w:t>
      </w:r>
    </w:p>
    <w:p>
      <w:pPr>
        <w:pStyle w:val="Normal"/>
        <w:rPr/>
      </w:pPr>
      <w:r>
        <w:rPr>
          <w:rStyle w:val="Wrterbuchkopfzeile"/>
        </w:rPr>
        <w:t>*skar-jan</w:t>
      </w:r>
      <w:r>
        <w:rPr>
          <w:rStyle w:val="WrterbuchStandard"/>
        </w:rPr>
        <w:t>, got., sw. V. (1): nhd. reißen; ne. tear (2) (V.), pull (V.); Vw.: s. us-; E.: germ. *skarjan, sw. V., abteilen, verteilen; idg. *sker- (4), *ker- (11), *skerý-, *kerý-, *skrÐ-, *krÐ-, V., schneiden, Pokorny 938</w:t>
      </w:r>
    </w:p>
    <w:p>
      <w:pPr>
        <w:pStyle w:val="Normal"/>
        <w:rPr/>
      </w:pPr>
      <w:r>
        <w:rPr>
          <w:rStyle w:val="Wrterbuchkopfzeile"/>
        </w:rPr>
        <w:t>*skar-j-iþ?</w:t>
      </w:r>
      <w:r>
        <w:rPr>
          <w:rStyle w:val="WrterbuchStandard"/>
        </w:rPr>
        <w:t>, got., Adj. (a) = Part. Prät.: Vw.: s. us-; E.: s. skarjan</w:t>
      </w:r>
    </w:p>
    <w:p>
      <w:pPr>
        <w:pStyle w:val="Normal"/>
        <w:rPr/>
      </w:pPr>
      <w:r>
        <w:rPr>
          <w:rStyle w:val="Wrterbuchkopfzeile"/>
        </w:rPr>
        <w:t>skark</w:t>
      </w:r>
      <w:r>
        <w:rPr>
          <w:rStyle w:val="WrterbuchStandard"/>
        </w:rPr>
        <w:t>, an., st. N. (a): nhd. Lärm; Hw.: s. skar, skerk-ir, skr‡k, skurk-a, hark (1); L.: Vr 484b</w:t>
      </w:r>
    </w:p>
    <w:p>
      <w:pPr>
        <w:pStyle w:val="Normal"/>
        <w:rPr/>
      </w:pPr>
      <w:r>
        <w:rPr>
          <w:rStyle w:val="Wrterbuchkopfzeile"/>
        </w:rPr>
        <w:t>skar-kak-an</w:t>
      </w:r>
      <w:r>
        <w:rPr>
          <w:rStyle w:val="WrterbuchStandard"/>
        </w:rPr>
        <w:t>, an., st. N. (a): Hw.: s. skar-lak</w:t>
      </w:r>
    </w:p>
    <w:p>
      <w:pPr>
        <w:pStyle w:val="Normal"/>
        <w:rPr/>
      </w:pPr>
      <w:r>
        <w:rPr>
          <w:rStyle w:val="Wrterbuchkopfzeile"/>
        </w:rPr>
        <w:t>skark-r</w:t>
      </w:r>
      <w:r>
        <w:rPr>
          <w:rStyle w:val="WrterbuchStandard"/>
        </w:rPr>
        <w:t>, an., st. M. (a): nhd. magerer Mensch, mageres Tier; Hw.: s. skarm-a, skrokk-r, sax; L.: Vr 484b</w:t>
      </w:r>
    </w:p>
    <w:p>
      <w:pPr>
        <w:pStyle w:val="Normal"/>
        <w:rPr/>
      </w:pPr>
      <w:r>
        <w:rPr>
          <w:rStyle w:val="Wrterbuchkopfzeile"/>
        </w:rPr>
        <w:t>skar-lak</w:t>
      </w:r>
      <w:r>
        <w:rPr>
          <w:rStyle w:val="WrterbuchStandard"/>
        </w:rPr>
        <w:t>, skar-lak-an, an., st. N. (a): nhd. Scharlach; Hw.: s. skar-lat; L.: Vr 485a</w:t>
      </w:r>
    </w:p>
    <w:p>
      <w:pPr>
        <w:pStyle w:val="Normal"/>
        <w:rPr/>
      </w:pPr>
      <w:r>
        <w:rPr>
          <w:rStyle w:val="Wrterbuchkopfzeile"/>
        </w:rPr>
        <w:t>skar-lat</w:t>
      </w:r>
      <w:r>
        <w:rPr>
          <w:rStyle w:val="WrterbuchStandard"/>
        </w:rPr>
        <w:t>, ska-llat, an., st. N. (a): nhd. Scharlach; Hw.: s. sik-lat; I.: Lw. me. scarlat, Lw. mnd. scharlot, Lw. afrz. escarlate, Lw. mlat. scarlatum, Lw. pers. sakirlot; E.: s. me. scarlat, N., rote Farbe; mnd. scharlot, Sb., feiner Wollstoff; afrz. escarlate, F., rote Farbe; mlat. scarlatum, N., rote Farbe; pers. sakirlõt, Sb., prächtige Kleidung; vgl. hebr. siqrõ, Sb., rote Farbe; L.: Vr 485a</w:t>
      </w:r>
    </w:p>
    <w:p>
      <w:pPr>
        <w:pStyle w:val="Normal"/>
        <w:rPr/>
      </w:pPr>
      <w:r>
        <w:rPr>
          <w:rStyle w:val="Wrterbuchkopfzeile"/>
        </w:rPr>
        <w:t>skarm-a</w:t>
      </w:r>
      <w:r>
        <w:rPr>
          <w:rStyle w:val="WrterbuchStandard"/>
        </w:rPr>
        <w:t>, an., sw. V.: nhd. sich fortschleppen; Hw.: s. skark-r; L.: Vr 485a</w:t>
      </w:r>
    </w:p>
    <w:p>
      <w:pPr>
        <w:pStyle w:val="Normal"/>
        <w:rPr/>
      </w:pPr>
      <w:r>
        <w:rPr>
          <w:rStyle w:val="Wrterbuchkopfzeile"/>
        </w:rPr>
        <w:t>skar-mand-i</w:t>
      </w:r>
      <w:r>
        <w:rPr>
          <w:rStyle w:val="WrterbuchStandard"/>
        </w:rPr>
        <w:t>, an., N.: nhd. Messgewand; I.: Lw. afrz. escarimant, Lw. mgr. scharamagchion; E.: s. afrz. escarimant, mgr. scharamagchion; L.: Vr 485a</w:t>
      </w:r>
    </w:p>
    <w:p>
      <w:pPr>
        <w:pStyle w:val="Normal"/>
        <w:rPr/>
      </w:pPr>
      <w:r>
        <w:rPr>
          <w:rStyle w:val="Wrterbuchkopfzeile"/>
        </w:rPr>
        <w:t>skarm-r</w:t>
      </w:r>
      <w:r>
        <w:rPr>
          <w:rStyle w:val="WrterbuchStandard"/>
        </w:rPr>
        <w:t>, an., st. M. (a): nhd. Mond; L.: Vr 485a</w:t>
      </w:r>
    </w:p>
    <w:p>
      <w:pPr>
        <w:pStyle w:val="Normal"/>
        <w:rPr/>
      </w:pPr>
      <w:r>
        <w:rPr>
          <w:rStyle w:val="Wrterbuchkopfzeile"/>
        </w:rPr>
        <w:t>skar-n</w:t>
      </w:r>
      <w:r>
        <w:rPr>
          <w:rStyle w:val="WrterbuchStandard"/>
        </w:rPr>
        <w:t>, an., st. N. (a): nhd. Mist, Dünger; Hw.: vgl. ae. scearn, ahd. skarno*, afries. skern; E.: germ. *skarna</w:t>
        <w:noBreakHyphen/>
        <w:t>, *skarnam, st. N. (a), Mist, Dünger; vgl. idg. *s¨erd</w:t>
        <w:noBreakHyphen/>
        <w:t>, *s¨er</w:t>
        <w:noBreakHyphen/>
        <w:t>, V., Sb., scheißen, Mist, Kot, Pokorny 947; L.: Vr 485a</w:t>
      </w:r>
    </w:p>
    <w:p>
      <w:pPr>
        <w:pStyle w:val="Normal"/>
        <w:rPr/>
      </w:pPr>
      <w:r>
        <w:rPr>
          <w:rStyle w:val="Wrterbuchkopfzeile"/>
        </w:rPr>
        <w:t>*skarna-</w:t>
      </w:r>
      <w:r>
        <w:rPr>
          <w:rStyle w:val="WrterbuchStandard"/>
        </w:rPr>
        <w:t>, *skarnam, germ., st. N. (a): nhd. Mist, Dünger; ne. manure; RB.: an., ae., afries., as., lang., ahd.; E.: vgl. idg. *s¨erd</w:t>
        <w:noBreakHyphen/>
        <w:t>, *s¨er</w:t>
        <w:noBreakHyphen/>
        <w:t>, V., Sb., scheißen, Mist, Kot, Pokorny 947; W.: an. skar-n, st. N. (a), Mist, Dünger; W.: ae. scear-n, st. N. (a), Dünger, Mist, Dreck; W.: afries. sker-n 1, Sb., Mist, Kot; nnordfries. skärn, skern; W.: s. as. sk’r-l-ing* 1, st. M. (a), Schierling; mnd. scherlink, M., Wasserschierling; W.: s. as. sker-n-ing* 3, st. M. (a), Schierling; W.: s. lang. skarnafol* 5, scarnafol*, Adj., schmutzig; W.: s. ahd. skarno* 1, scarno*, sw. M. (n), Schierling, Echter Schierling; W.: s. ahd. skerning* 57, skeriling*, st. M. (a), Schierling, Echter Schierling; mhd. scherninc, st. M., Schierling; L.: Falk/Torp 456, Kluge s. u. Schierling</w:t>
      </w:r>
    </w:p>
    <w:p>
      <w:pPr>
        <w:pStyle w:val="Normal"/>
        <w:rPr/>
      </w:pPr>
      <w:r>
        <w:rPr>
          <w:rStyle w:val="Wrterbuchkopfzeile"/>
        </w:rPr>
        <w:t>skarnafol*</w:t>
      </w:r>
      <w:r>
        <w:rPr>
          <w:rStyle w:val="WrterbuchStandard"/>
          <w:b/>
        </w:rPr>
        <w:t xml:space="preserve"> 5</w:t>
      </w:r>
      <w:r>
        <w:rPr>
          <w:rStyle w:val="WrterbuchStandard"/>
        </w:rPr>
        <w:t>, scarnafol*, lang., Adj.: nhd. schmutzig; ne. dirty; Q.: Urk (1003); E.: s. fol; s. germ. *skarna</w:t>
        <w:noBreakHyphen/>
        <w:t>, *skarnam, st. N. (a), Mist, Dünger; vgl. idg. *s¨erd</w:t>
        <w:noBreakHyphen/>
        <w:t>, *s¨er</w:t>
        <w:noBreakHyphen/>
        <w:t>, V., Sb., scheißen, Mist, Kot, Pokorny 947</w:t>
      </w:r>
    </w:p>
    <w:p>
      <w:pPr>
        <w:pStyle w:val="Normal"/>
        <w:rPr/>
      </w:pPr>
      <w:r>
        <w:rPr>
          <w:rStyle w:val="Wrterbuchkopfzeile"/>
        </w:rPr>
        <w:t>skarno*</w:t>
      </w:r>
      <w:r>
        <w:rPr>
          <w:rStyle w:val="WrterbuchStandard"/>
          <w:b/>
        </w:rPr>
        <w:t xml:space="preserve"> 1</w:t>
      </w:r>
      <w:r>
        <w:rPr>
          <w:rStyle w:val="WrterbuchStandard"/>
        </w:rPr>
        <w:t>, scarno*, ahd., sw. M. (n): nhd. Schierling, Echter Schierling; ne. hemlock; ÜG.: lat. cicuta Gl; Hw.: s. skerning*; Q.: Gl (11. Jh.); E.: s. fol; s. germ. *skarna</w:t>
        <w:noBreakHyphen/>
        <w:t>, *skarnam, st. N. (a), Mist, Dünger; vgl. idg. *s¨erd</w:t>
        <w:noBreakHyphen/>
        <w:t>, *s¨er</w:t>
        <w:noBreakHyphen/>
        <w:t>, V., Sb., scheißen, Mist, Kot, Pokorny 947</w:t>
      </w:r>
    </w:p>
    <w:p>
      <w:pPr>
        <w:pStyle w:val="Normal"/>
        <w:rPr/>
      </w:pPr>
      <w:r>
        <w:rPr>
          <w:rStyle w:val="Wrterbuchkopfzeile"/>
        </w:rPr>
        <w:t>skaro*</w:t>
      </w:r>
      <w:r>
        <w:rPr>
          <w:rStyle w:val="WrterbuchStandard"/>
          <w:b/>
        </w:rPr>
        <w:t xml:space="preserve"> 4</w:t>
      </w:r>
      <w:r>
        <w:rPr>
          <w:rStyle w:val="WrterbuchStandard"/>
        </w:rPr>
        <w:t>, scaro, ahd., st. M. (n): nhd. Schar (F.) (2), Pflugschar; ne. ploughshare; ÜG.: lat. vomer Gl; Q.: Gl (11. Jh.); E.: s. skar, skara (2)</w:t>
      </w:r>
    </w:p>
    <w:p>
      <w:pPr>
        <w:pStyle w:val="Normal"/>
        <w:rPr/>
      </w:pPr>
      <w:r>
        <w:rPr>
          <w:rStyle w:val="Wrterbuchkopfzeile"/>
        </w:rPr>
        <w:t>*skaræ</w:t>
      </w:r>
      <w:r>
        <w:rPr>
          <w:rStyle w:val="WrterbuchStandard"/>
        </w:rPr>
        <w:t>, germ., st. F. (æ): nhd. Schar (F.) (1), Teil, Scheren (N.); ne. troop, share (N.); RB.: an., ae., anfrk., as., ahd.; E.: s. idg. *sker</w:t>
        <w:noBreakHyphen/>
        <w:t xml:space="preserve"> (4), *ker</w:t>
        <w:noBreakHyphen/>
        <w:t xml:space="preserve"> (11), *skerý</w:t>
        <w:noBreakHyphen/>
        <w:t>, *kerý</w:t>
        <w:noBreakHyphen/>
        <w:t>, *skrÐ</w:t>
        <w:noBreakHyphen/>
        <w:t>, *krÐ</w:t>
        <w:noBreakHyphen/>
        <w:t>, V., schneiden, Pokorny 938; W.: an. sk‡r (2), st. F. (æ), Schar (F.) (1); W.: ae. scear</w:t>
        <w:noBreakHyphen/>
        <w:t>u (1), scar-u (1), scÏr-u (1), st. F. (æ), Scherung, Tonsur, Teil, Anteil, Gebiet; W.: anfrk.? skar-a* 1, st. F. (æ), Schar (F.) (1), Heer, Trupp; mnl. schare, Sb., Schar (F.) (1); W.: as.? s-kar-a* 1, st. F. (æ), Schar (F.) (1), Heer, Trupp; s. mnd. schare, F., Heeresteil, Streitmacht, Truppe, Schar (M.) (1); an. skar-i, sw. M. (n), Schar (F.) (1), Gefolge; W.: ahd. skara* (1) 36, scara, st. F. (æ), Schar (F.) (1), Trupp, Heerschar, Heer; mhd. schar, st. F., Schnitt, Ernte, Schar (F.) (1); nhd. Schar, F., Schar (F.) (1), Trupp, Haufe, Haufen, DW 14, 2170; L.: Falk/Torp 453, Seebold 414, Kluge s. u. Schar 1</w:t>
      </w:r>
    </w:p>
    <w:p>
      <w:pPr>
        <w:pStyle w:val="Normal"/>
        <w:rPr/>
      </w:pPr>
      <w:r>
        <w:rPr>
          <w:rStyle w:val="Wrterbuchkopfzeile"/>
        </w:rPr>
        <w:t>*skaræn</w:t>
      </w:r>
      <w:r>
        <w:rPr>
          <w:rStyle w:val="WrterbuchStandard"/>
          <w:b/>
        </w:rPr>
        <w:t xml:space="preserve"> (2)?</w:t>
      </w:r>
      <w:r>
        <w:rPr>
          <w:rStyle w:val="WrterbuchStandard"/>
        </w:rPr>
        <w:t>, ahd., (sw. V.) (2): Vw.: s. harm</w:t>
        <w:noBreakHyphen/>
        <w:t>; Hw.: s. skaræn* (1)</w:t>
      </w:r>
    </w:p>
    <w:p>
      <w:pPr>
        <w:pStyle w:val="Normal"/>
        <w:rPr/>
      </w:pPr>
      <w:r>
        <w:rPr>
          <w:rStyle w:val="Wrterbuchkopfzeile"/>
        </w:rPr>
        <w:t>skaræn*</w:t>
      </w:r>
      <w:r>
        <w:rPr>
          <w:rStyle w:val="WrterbuchStandard"/>
          <w:b/>
        </w:rPr>
        <w:t xml:space="preserve"> (1) 1</w:t>
      </w:r>
      <w:r>
        <w:rPr>
          <w:rStyle w:val="WrterbuchStandard"/>
        </w:rPr>
        <w:t>, scaræn*, ahd., sw. V. (2): nhd. »scharen«, aufstellen, in Schlachtordnung aufstellen; ne. gather; ÜG.: lat. acies movere N; Vw.: s. gi</w:t>
        <w:noBreakHyphen/>
        <w:t>; Q.: N (1000); I.: Lüt. lat. acies movere?; E.: s. skara (1); W.: nhd. scharen, sw. V., scharen, aufstellen, DW 14, 2179</w:t>
      </w:r>
    </w:p>
    <w:p>
      <w:pPr>
        <w:pStyle w:val="Normal"/>
        <w:rPr/>
      </w:pPr>
      <w:r>
        <w:rPr>
          <w:rStyle w:val="Wrterbuchkopfzeile"/>
        </w:rPr>
        <w:t>s-kar</w:t>
        <w:noBreakHyphen/>
        <w:t>p*</w:t>
      </w:r>
      <w:r>
        <w:rPr>
          <w:rStyle w:val="WrterbuchStandard"/>
          <w:b/>
        </w:rPr>
        <w:t xml:space="preserve"> 7</w:t>
      </w:r>
      <w:r>
        <w:rPr>
          <w:rStyle w:val="WrterbuchStandard"/>
        </w:rPr>
        <w:t>, as., Adj.: nhd. scharf, rauh, spitz; ne. sharp (Adj.); ÜG.: lat. scaber GlPW, serratus GlS; Hw.: s. sk’rpian*; vgl. ahd. skarpf*; anfrk. skarp; Q.: Gen, GlPW, GlS, H (830), Hi, PN?; E.: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mnd. scharp, Adj., scharf, schneidend, geschliffen; B.: H Akk. Sg. N. skarp 4884 M, scarp 4884 C, Dat. Sg. sw. N. scarpon 4982 M C, Dat. Pl. scarpun 3089 M, 5136 M, scarpon 3089 C, 5136 C, Akk. Pl. M. scarpa 5536 C, Gen Dat. Pl. scarapun Gen 143, GlPW sw. Nom. Pl. scarpún scabri Wa 99, 37b = SAGA 87, 37b = Gl 2, 585, 31, GlS Akk. Sg. M. scarpam (= scarpan) serratam Wa 106, 32b = SAGA 286, 32b = Gl (nicht bei Steinmeyer), Hi Dat. Pl. M. scarpen Steinmeyer, E., Kleinere althochdeutsche Sprachdenkmäler, Nr. 1, S. 7, 64 = SAAT 291, 64; Kont.: H âhtien mînes aldres eggiun scarpun 3089; Son.: vgl. Behaghel, O., Die Syntax des Heliand, 1897, S. 15, 44, 117, 124, Wortschatz der germanischen Spracheinheit, unter Mitw. v. Falk, H., gänzlich umgearb. v. Torp, A., 4. A., 1909, S. 456, Berr, S., An Etymological Glossary to the Old Saxon Heliand, 1971, S. 350, Sievers, E., Heliand, 1878, S. 445, 12f., Schlaug, W., Studien zu den altsächsischen Personennamen des 11. und 12. Jahrhunderts, 1955, S. 147</w:t>
      </w:r>
    </w:p>
    <w:p>
      <w:pPr>
        <w:pStyle w:val="Normal"/>
        <w:rPr/>
      </w:pPr>
      <w:r>
        <w:rPr>
          <w:rStyle w:val="Wrterbuchkopfzeile"/>
        </w:rPr>
        <w:t>skar-p*</w:t>
      </w:r>
      <w:r>
        <w:rPr>
          <w:rStyle w:val="WrterbuchStandard"/>
          <w:b/>
        </w:rPr>
        <w:t xml:space="preserve"> 1</w:t>
      </w:r>
      <w:r>
        <w:rPr>
          <w:rStyle w:val="WrterbuchStandard"/>
        </w:rPr>
        <w:t>, scar-p, anfrk., Adj.: nhd. scharf; ne. sharp; ÜG.: lat. acutus MNPs; Hw.: vgl. as. skarp*, ahd. skarpf*; Q.: MNPs (9. Jh.); E.: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B.: MNPs Nom. Sg. N. scarp acutus 56, 5 Berlin; Son.: Quak setzt scarp an</w:t>
      </w:r>
    </w:p>
    <w:p>
      <w:pPr>
        <w:pStyle w:val="Normal"/>
        <w:rPr/>
      </w:pPr>
      <w:r>
        <w:rPr>
          <w:rStyle w:val="Wrterbuchkopfzeile"/>
        </w:rPr>
        <w:t>skar-p</w:t>
      </w:r>
      <w:r>
        <w:rPr>
          <w:rStyle w:val="WrterbuchStandard"/>
        </w:rPr>
        <w:t>, afries., Adj.: Vw.: s. sker</w:t>
        <w:noBreakHyphen/>
        <w:t>p</w:t>
      </w:r>
    </w:p>
    <w:p>
      <w:pPr>
        <w:pStyle w:val="Normal"/>
        <w:rPr/>
      </w:pPr>
      <w:r>
        <w:rPr>
          <w:rStyle w:val="Wrterbuchkopfzeile"/>
        </w:rPr>
        <w:t>*skarpa-</w:t>
      </w:r>
      <w:r>
        <w:rPr>
          <w:rStyle w:val="WrterbuchStandard"/>
        </w:rPr>
        <w:t>, *skarpaz, germ., Adj.: nhd. eingeschrumpft, zusammengeschrumpft, rauh, scharf; ne. shriveled, rough, sharp; RB.: an., ae., afries., anfrk., as., ahd.; Vw.: s. *</w:t>
        <w:noBreakHyphen/>
        <w:t>lÆka</w:t>
        <w:noBreakHyphen/>
        <w:t>; E.: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an. skar-p-r, Adj., eingeschrumpft, zusammengeschrumpft, scharf; W.: ae. scear-p, scar-p, Adj., scharf, spitz, stechend, stachlig, steil, energisch, schlau, streng; W.: s. ae. scier-p-an (1), sw. V. (1), schärfen, reizen; W.: afries. sker-p 9, skar-p, Adj., scharf, heftig, rauh; saterl. scerp, Adj., scharf; W.: anfrk. skar-p* 1, scar-p, Adj., scharf; W.: as. s-kar</w:t>
        <w:noBreakHyphen/>
        <w:t>p* 7, Adj., scharf, rauh, spitz; mnd. scharp, Adj., scharf, schneidend, geschliffen; W.: ahd. skarpf* 48, *skarph, *skarf, scarpf, Adj., scharf, rauh, hart, streng; mhd. scharpf, Adj., schneidend, scharf, rauh, eifrig, stark; nhd. scharf, Adj., schneidend, scharf, DW 14, 2180; L.: Falk/Torp 456, Seebold 416, Heidermanns 487, Kluge s. u. scharf</w:t>
      </w:r>
    </w:p>
    <w:p>
      <w:pPr>
        <w:pStyle w:val="Normal"/>
        <w:rPr/>
      </w:pPr>
      <w:r>
        <w:rPr>
          <w:rStyle w:val="Wrterbuchkopfzeile"/>
        </w:rPr>
        <w:t>*skarp-a</w:t>
      </w:r>
      <w:r>
        <w:rPr>
          <w:rStyle w:val="WrterbuchStandard"/>
          <w:b/>
        </w:rPr>
        <w:t xml:space="preserve"> (2)</w:t>
      </w:r>
      <w:r>
        <w:rPr>
          <w:rStyle w:val="WrterbuchStandard"/>
        </w:rPr>
        <w:t>, *skrap-a, got., st. F. (æ): nhd. Stütze, Halt, Böschung; ne. support (N.), bank (2) (N.); Q.: it. scarpa, Böschung, Holthausen, Gotisches etymologisches Wörterbuch 90; E.: ?; Son.: Gamillscheg RFE.P 1932, 242</w:t>
      </w:r>
    </w:p>
    <w:p>
      <w:pPr>
        <w:pStyle w:val="Normal"/>
        <w:rPr/>
      </w:pPr>
      <w:r>
        <w:rPr>
          <w:rStyle w:val="Wrterbuchkopfzeile"/>
        </w:rPr>
        <w:t>*skarp-a</w:t>
      </w:r>
      <w:r>
        <w:rPr>
          <w:rStyle w:val="WrterbuchStandard"/>
          <w:b/>
        </w:rPr>
        <w:t xml:space="preserve"> (1)</w:t>
      </w:r>
      <w:r>
        <w:rPr>
          <w:rStyle w:val="WrterbuchStandard"/>
        </w:rPr>
        <w:t>, got., st. F. (æ): nhd. Schuh; ne. shoe (N.); Q.: it. scarpa, Holthausen, Gotisches etymologisches Wörterbuch 90; E.: ?, s. skairpa</w:t>
      </w:r>
    </w:p>
    <w:p>
      <w:pPr>
        <w:pStyle w:val="Normal"/>
        <w:rPr/>
      </w:pPr>
      <w:r>
        <w:rPr>
          <w:rStyle w:val="Wrterbuchkopfzeile"/>
        </w:rPr>
        <w:t>*skarpalÆka-</w:t>
      </w:r>
      <w:r>
        <w:rPr>
          <w:rStyle w:val="WrterbuchStandard"/>
        </w:rPr>
        <w:t>, *skarpalÆkaz, germ., Adj.: nhd. scharf; ne. sharp; RB.: ae.; E.: s. *skarpa</w:t>
        <w:noBreakHyphen/>
        <w:t>, *</w:t>
        <w:noBreakHyphen/>
        <w:t>lÆka</w:t>
        <w:noBreakHyphen/>
        <w:t>; W.: ae. scear-p-lic, Adj., scharf; L.: Heidermanns 487</w:t>
      </w:r>
    </w:p>
    <w:p>
      <w:pPr>
        <w:pStyle w:val="Normal"/>
        <w:rPr/>
      </w:pPr>
      <w:r>
        <w:rPr>
          <w:rStyle w:val="Wrterbuchkopfzeile"/>
        </w:rPr>
        <w:t>skarpf*</w:t>
      </w:r>
      <w:r>
        <w:rPr>
          <w:rStyle w:val="WrterbuchStandard"/>
          <w:b/>
        </w:rPr>
        <w:t xml:space="preserve"> 48</w:t>
      </w:r>
      <w:r>
        <w:rPr>
          <w:rStyle w:val="WrterbuchStandard"/>
        </w:rPr>
        <w:t>, *skarph, *skarf, scarpf, scarph*, *scarf, sarpf, *sarph, sarf, ahd., Adj.: nhd. scharf, rauh, hart, streng, grausam, heftig, höhnisch, ernst, furchtbar, herb; ne. sharp (Adj.), rough (Adj.), strict, cruel (Adj.), severe, horrible; ÜG.: lat. acer B, Gl, acerbus Gl, (agilis) Gl, asper B, Gl, MH, N, O, asperare (= skarpfiro wesan) N, austerus Gl, O, dirus Gl, efficax Gl, saevus MH, N, saevire (= skarpf wesan) NGl, scrupeus Gl, torvus Gl, zelotes (M.) (= skarpfÐr) Gl; Hw.: s. skarpfi*; vgl. anfrk. skarp*, as. skarp*; Q.: B, GB, Gl (765), Hi (1. Hälfte 8. Jh.?, 8. Jh.), MH, N, NGl, O; E.: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mhd. scharpf, Adj., schneidend, scharf, rauh, eifrig, stark; nhd. scharf, Adj., schneidend, scharf, DW 14, 2180; R.: skarpf wesan: nhd. wüten; ne. rage (V.); ÜG.: lat. saevire N; R.: skarpfÐr, Adj. subst.=M.: nhd. Eifersüchtiger; ne. jealous person; ÜG.: lat. zelotes (M.) Gl; Son.: Tglr Rb = großes Reichenauer Bibel-Glossar (Karlsruhe, Badische Landesbibliothek Aug. IC = XCIX)</w:t>
      </w:r>
    </w:p>
    <w:p>
      <w:pPr>
        <w:pStyle w:val="Normal"/>
        <w:rPr/>
      </w:pPr>
      <w:r>
        <w:rPr>
          <w:rStyle w:val="Wrterbuchkopfzeile"/>
        </w:rPr>
        <w:t>*skarpfen?</w:t>
      </w:r>
      <w:r>
        <w:rPr>
          <w:rStyle w:val="WrterbuchStandard"/>
        </w:rPr>
        <w:t>, *scarphen?, ahd., sw. V. (1a): Vw.: s. gi</w:t>
        <w:noBreakHyphen/>
        <w:t>; Hw.: vgl. as. skerpian*</w:t>
      </w:r>
    </w:p>
    <w:p>
      <w:pPr>
        <w:pStyle w:val="Normal"/>
        <w:rPr/>
      </w:pPr>
      <w:r>
        <w:rPr>
          <w:rStyle w:val="Wrterbuchkopfzeile"/>
        </w:rPr>
        <w:t>skarpfi*</w:t>
      </w:r>
      <w:r>
        <w:rPr>
          <w:rStyle w:val="WrterbuchStandard"/>
          <w:b/>
        </w:rPr>
        <w:t xml:space="preserve"> 7</w:t>
      </w:r>
      <w:r>
        <w:rPr>
          <w:rStyle w:val="WrterbuchStandard"/>
        </w:rPr>
        <w:t>, scarphi*, sarpfi*, serpfi*, ahd., Adj.: nhd. scharf, grausam, furchtbar, streng; ne. sharp (Adj.), cruel (Adj.); ÜG.: lat. austerus Gl, asper Gl, dirus Gl; Vw.: s. skarpf*; Q.: Gl (vor Ende 8. Jh.); E.: s. skarpf</w:t>
      </w:r>
    </w:p>
    <w:p>
      <w:pPr>
        <w:pStyle w:val="Normal"/>
        <w:rPr/>
      </w:pPr>
      <w:r>
        <w:rPr>
          <w:rStyle w:val="Wrterbuchkopfzeile"/>
        </w:rPr>
        <w:t>skarpfÆ*</w:t>
      </w:r>
      <w:r>
        <w:rPr>
          <w:rStyle w:val="WrterbuchStandard"/>
          <w:b/>
        </w:rPr>
        <w:t xml:space="preserve"> 14</w:t>
      </w:r>
      <w:r>
        <w:rPr>
          <w:rStyle w:val="WrterbuchStandard"/>
        </w:rPr>
        <w:t>, scarphÆ*, sarpfÆ*, serpfÆ*, ahd., st. F. (Æ): nhd. Schärfe, Strenge, Hartherzigkeit, Wüten, Härte, Rauheit, Stachel, Spitze, Herbheit; ne. sharpness, strictness, cruelty; ÜG.: lat. acerbitas Gl, acumen Gl, aspernitas WH, austeritas Gl, WH, feritas Gl, rigor Gl, saevitia N, severitas N; Hw.: vgl. as. skerpi*; Q.: Gl (nach 765?), N, WB, WH; I.: Lbd. lat. acerbitas?, austeritas?, rigor?, saevitia?; E.: s. skarpf; germ. *skarpÆ</w:t>
        <w:noBreakHyphen/>
        <w:t>, *skarpÆn, sw. F. (n), Spitze, Stachel;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mhd. scherpfe, F., Schärfe; nhd. Schärfe, F., Schärfe, DW 14, 2190</w:t>
      </w:r>
    </w:p>
    <w:p>
      <w:pPr>
        <w:pStyle w:val="Normal"/>
        <w:rPr/>
      </w:pPr>
      <w:r>
        <w:rPr>
          <w:rStyle w:val="Wrterbuchkopfzeile"/>
        </w:rPr>
        <w:t>skarpfida*</w:t>
      </w:r>
      <w:r>
        <w:rPr>
          <w:rStyle w:val="WrterbuchStandard"/>
          <w:b/>
        </w:rPr>
        <w:t xml:space="preserve"> 2</w:t>
      </w:r>
      <w:r>
        <w:rPr>
          <w:rStyle w:val="WrterbuchStandard"/>
        </w:rPr>
        <w:t>, scarphida*, sarpfida*, serpfida*, sarfida, ahd., st. F. (æ): nhd. Schärfe, Strenge, Grausamkeit; ne. sharpness, strictness, cruelty; ÜG.: lat. acerbitas Gl; Q.: Gl (765), O; I.: Lüs. lat. acerbitas?; E.: s. skarpf</w:t>
      </w:r>
    </w:p>
    <w:p>
      <w:pPr>
        <w:pStyle w:val="Normal"/>
        <w:rPr/>
      </w:pPr>
      <w:r>
        <w:rPr>
          <w:rStyle w:val="Wrterbuchkopfzeile"/>
        </w:rPr>
        <w:t>skarpfisæn*</w:t>
      </w:r>
      <w:r>
        <w:rPr>
          <w:rStyle w:val="WrterbuchStandard"/>
          <w:b/>
        </w:rPr>
        <w:t xml:space="preserve"> 5</w:t>
      </w:r>
      <w:r>
        <w:rPr>
          <w:rStyle w:val="WrterbuchStandard"/>
        </w:rPr>
        <w:t>, scarphisæn*, sarpfisæn*, sarfisæn*, ahd., sw. V. (2): nhd. wüten, rasen, grausam sein (V.); ne. rage (V.); ÜG.: lat. saevire Gl, N; Q.: Gl (1. Viertel 9. Jh.), N; I.: Lüt.?, Lbd.? lat. saevire?; E.: s. skarpf</w:t>
      </w:r>
    </w:p>
    <w:p>
      <w:pPr>
        <w:pStyle w:val="Normal"/>
        <w:rPr/>
      </w:pPr>
      <w:r>
        <w:rPr>
          <w:rStyle w:val="Wrterbuchkopfzeile"/>
        </w:rPr>
        <w:t>skarpfo*</w:t>
      </w:r>
      <w:r>
        <w:rPr>
          <w:rStyle w:val="WrterbuchStandard"/>
          <w:b/>
        </w:rPr>
        <w:t xml:space="preserve"> 2</w:t>
      </w:r>
      <w:r>
        <w:rPr>
          <w:rStyle w:val="WrterbuchStandard"/>
        </w:rPr>
        <w:t>, scarpho*, sarpfo*, ahd., Adv.: nhd. scharf, bitter, herb; ne. sharply; ÜG.: lat. (acide) Gl; Q.: Gl (10. Jh.); I.: Lüs. lat. acide?; E.: s. skarpf; W.: nhd. scharf, Adj., Adv., schneidend, scharf, DW 14, 2180</w:t>
      </w:r>
    </w:p>
    <w:p>
      <w:pPr>
        <w:pStyle w:val="Normal"/>
        <w:rPr/>
      </w:pPr>
      <w:r>
        <w:rPr>
          <w:rStyle w:val="Wrterbuchkopfzeile"/>
        </w:rPr>
        <w:t>*skarpÆ-</w:t>
      </w:r>
      <w:r>
        <w:rPr>
          <w:rStyle w:val="WrterbuchStandard"/>
        </w:rPr>
        <w:t>, *skarpÆn, germ., sw. F. (n): nhd. Spitze, Stachel; ne. top (N.), sting; RB.: as., ahd.; Hw.: s. *skarpa</w:t>
        <w:noBreakHyphen/>
        <w:t>; E.: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as. s</w:t>
        <w:noBreakHyphen/>
        <w:t>k’r</w:t>
        <w:noBreakHyphen/>
        <w:t>p</w:t>
        <w:noBreakHyphen/>
        <w:t>i* 2, sw. F. (n)?, Schärfe; mnd. scherpe, F., scharfer schneidender Teil an Werkzeugen, Schneide; W.: ahd. skarpfÆ* 14, scarphÆ*, sarpfÆ*, serpfÆ*, st. F. (Æ), Schärfe, Strenge, Hartherzigkeit, Wüten, Härte, Rauheit, Stachel, Spitze, Herbheit; mhd. scherpfe, F., Schärfe; nhd. Schärfe, F., Schärfe, DW 14, 2190; L.: Heidermanns 487</w:t>
      </w:r>
    </w:p>
    <w:p>
      <w:pPr>
        <w:pStyle w:val="Normal"/>
        <w:rPr/>
      </w:pPr>
      <w:r>
        <w:rPr>
          <w:rStyle w:val="Wrterbuchkopfzeile"/>
        </w:rPr>
        <w:t>*skarpjan</w:t>
      </w:r>
      <w:r>
        <w:rPr>
          <w:rStyle w:val="WrterbuchStandard"/>
        </w:rPr>
        <w:t>, germ., V.: nhd. schärfen, scharf machen; ne. sharpen; RB.: anfrk., as., mhd.; Hw.: s. *skarpa</w:t>
        <w:noBreakHyphen/>
        <w:t>; E.: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anfrk. sker-p-en* 1, scer-p-on*, sw. V. (1), schärfen; W.: as. s</w:t>
        <w:noBreakHyphen/>
        <w:t>k’r</w:t>
        <w:noBreakHyphen/>
        <w:t>p-ian* 1, sw. V. (1a), schärfen; mnd. scherpen, sw. V., schärfen, spitzen; W.: mhd. scherpfen, scherfen, sw. V., schärfen, beißen, brennen; nhd. schärfen, V., schärfen; L.: Heidermanns 487</w:t>
      </w:r>
    </w:p>
    <w:p>
      <w:pPr>
        <w:pStyle w:val="Normal"/>
        <w:rPr/>
      </w:pPr>
      <w:r>
        <w:rPr>
          <w:rStyle w:val="Wrterbuchkopfzeile"/>
        </w:rPr>
        <w:t>skar-p-r</w:t>
      </w:r>
      <w:r>
        <w:rPr>
          <w:rStyle w:val="WrterbuchStandard"/>
        </w:rPr>
        <w:t>, an., Adj.: nhd. eingeschrumpft, zusammengeschrumpft, vertrocknet, dürr, scharf, rauh, hart, kräftig, grimmig; Vw.: s. ham</w:t>
        <w:noBreakHyphen/>
        <w:t>; Hw.: s. sker-a, sax, sker-p</w:t>
        <w:noBreakHyphen/>
        <w:t>a, skor-p-in</w:t>
        <w:noBreakHyphen/>
        <w:t>n; vgl. ae. scearp, anfrk. skarp, as. skarp*, ahd. skarpf*, afries. skerp; E.: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L.: Vr 485a</w:t>
      </w:r>
    </w:p>
    <w:p>
      <w:pPr>
        <w:pStyle w:val="Normal"/>
        <w:rPr/>
      </w:pPr>
      <w:r>
        <w:rPr>
          <w:rStyle w:val="Wrterbuchkopfzeile"/>
        </w:rPr>
        <w:t>skar-r</w:t>
      </w:r>
      <w:r>
        <w:rPr>
          <w:rStyle w:val="WrterbuchStandard"/>
          <w:b/>
        </w:rPr>
        <w:t xml:space="preserve"> (2)</w:t>
      </w:r>
      <w:r>
        <w:rPr>
          <w:rStyle w:val="WrterbuchStandard"/>
        </w:rPr>
        <w:t>, an., st. M. (a): nhd. Schwert; L.: Vr 485b</w:t>
      </w:r>
    </w:p>
    <w:p>
      <w:pPr>
        <w:pStyle w:val="Normal"/>
        <w:rPr/>
      </w:pPr>
      <w:r>
        <w:rPr>
          <w:rStyle w:val="Wrterbuchkopfzeile"/>
        </w:rPr>
        <w:t>skarr</w:t>
      </w:r>
      <w:r>
        <w:rPr>
          <w:rStyle w:val="WrterbuchStandard"/>
          <w:b/>
        </w:rPr>
        <w:t xml:space="preserve"> (1)</w:t>
      </w:r>
      <w:r>
        <w:rPr>
          <w:rStyle w:val="WrterbuchStandard"/>
        </w:rPr>
        <w:t>, an., st. M. (a): nhd. Lärm, Aufruhr; Hw.: s. skar (1), skar-k, skorr-i, har-sk-i; L.: Vr 485b</w:t>
      </w:r>
    </w:p>
    <w:p>
      <w:pPr>
        <w:pStyle w:val="Normal"/>
        <w:rPr/>
      </w:pPr>
      <w:r>
        <w:rPr>
          <w:rStyle w:val="Wrterbuchkopfzeile"/>
        </w:rPr>
        <w:t>*skÏr-r</w:t>
      </w:r>
      <w:r>
        <w:rPr>
          <w:rStyle w:val="WrterbuchStandard"/>
          <w:b/>
        </w:rPr>
        <w:t xml:space="preserve"> (2)</w:t>
      </w:r>
      <w:r>
        <w:rPr>
          <w:rStyle w:val="WrterbuchStandard"/>
        </w:rPr>
        <w:t>, an., Adj.: nhd. schneidbar?, schlachtbar?; Vw.: s. l‘Œ</w:t>
        <w:noBreakHyphen/>
        <w:t>; Hw.: s. sker-a; E.: germ. *skÐri</w:t>
        <w:noBreakHyphen/>
        <w:t>, *skÐriz, *skÚri</w:t>
        <w:noBreakHyphen/>
        <w:t>, *skÚriz, Adj., zu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L.: Vr 511a</w:t>
      </w:r>
    </w:p>
    <w:p>
      <w:pPr>
        <w:pStyle w:val="Normal"/>
        <w:rPr/>
      </w:pPr>
      <w:r>
        <w:rPr>
          <w:rStyle w:val="Wrterbuchkopfzeile"/>
        </w:rPr>
        <w:t>skÏ-r-r</w:t>
      </w:r>
      <w:r>
        <w:rPr>
          <w:rStyle w:val="WrterbuchStandard"/>
          <w:b/>
        </w:rPr>
        <w:t xml:space="preserve"> (1)</w:t>
      </w:r>
      <w:r>
        <w:rPr>
          <w:rStyle w:val="WrterbuchStandard"/>
        </w:rPr>
        <w:t>, an., Adj.: nhd. hell, klar, heiter, deutlich, rein, pur, glänzend, blank; Vw.: s. al</w:t>
        <w:noBreakHyphen/>
        <w:t>l</w:t>
        <w:noBreakHyphen/>
        <w:t>, tung-u</w:t>
        <w:noBreakHyphen/>
        <w:t>, ð</w:t>
        <w:noBreakHyphen/>
        <w:t>; Hw.: s. skÆ</w:t>
        <w:noBreakHyphen/>
        <w:t>r</w:t>
        <w:noBreakHyphen/>
        <w:t>r, skÏ</w:t>
        <w:noBreakHyphen/>
        <w:t>r (2), skÏ-r</w:t>
        <w:noBreakHyphen/>
        <w:t>a, skÆ-n</w:t>
        <w:noBreakHyphen/>
        <w:t>a; E.: germ. *skairi</w:t>
        <w:noBreakHyphen/>
        <w:t>, *skairiz?, Adj., rein, schier, glänzend, klar; s. idg. *s¨õi</w:t>
        <w:noBreakHyphen/>
        <w:t>, *s¨ýi</w:t>
        <w:noBreakHyphen/>
        <w:t>, *s¨Æ</w:t>
        <w:noBreakHyphen/>
        <w:t>, V., Sb., schimmern, Schatten, Pokorny 917; L.: Vr 510b; (urn. *skairiR)</w:t>
      </w:r>
    </w:p>
    <w:p>
      <w:pPr>
        <w:pStyle w:val="Normal"/>
        <w:rPr/>
      </w:pPr>
      <w:r>
        <w:rPr>
          <w:rStyle w:val="Wrterbuchkopfzeile"/>
        </w:rPr>
        <w:t>skars</w:t>
      </w:r>
      <w:r>
        <w:rPr>
          <w:rStyle w:val="WrterbuchStandard"/>
        </w:rPr>
        <w:t>, skass, an., st. N. (a): nhd. Troll, Trollweib; Hw.: s. sker-s-a, skyr-si; L.: Vr 485b</w:t>
      </w:r>
    </w:p>
    <w:p>
      <w:pPr>
        <w:pStyle w:val="Normal"/>
        <w:rPr/>
      </w:pPr>
      <w:r>
        <w:rPr>
          <w:rStyle w:val="Wrterbuchkopfzeile"/>
        </w:rPr>
        <w:t>skar-sah-s*</w:t>
      </w:r>
      <w:r>
        <w:rPr>
          <w:rStyle w:val="WrterbuchStandard"/>
          <w:b/>
        </w:rPr>
        <w:t xml:space="preserve"> 1</w:t>
      </w:r>
      <w:r>
        <w:rPr>
          <w:rStyle w:val="WrterbuchStandard"/>
        </w:rPr>
        <w:t>, scar-sah-s, anfrk., st. M. (a), st. N. (a): nhd. Schermesser; ne. shearing knife; ÜG.: lat. novaculum MNPsA; Hw.: vgl. ahd. skarsahs*, skarasahs*; Q.: MNPsA (9. Jh.); I.: Lbd. lat. novaculum?, Lsch. novaculum?; E.: s. *skar?, *sah</w:t>
        <w:noBreakHyphen/>
        <w:t>s?; B.: MNPsA Nom. Sg. scarsahs novacula 51, 4 Leiden = Schottius = MNPsA Nr. 604 (van Helten) = S. 81, 4 (van Helten) = MNPsA Nr. 337 (Quak); Son.: Quak setzt scarsahs an</w:t>
      </w:r>
    </w:p>
    <w:p>
      <w:pPr>
        <w:pStyle w:val="Normal"/>
        <w:rPr/>
      </w:pPr>
      <w:r>
        <w:rPr>
          <w:rStyle w:val="Wrterbuchkopfzeile"/>
        </w:rPr>
        <w:t>skarsahs</w:t>
      </w:r>
      <w:r>
        <w:rPr>
          <w:rStyle w:val="WrterbuchStandard"/>
          <w:b/>
        </w:rPr>
        <w:t xml:space="preserve"> 24</w:t>
      </w:r>
      <w:r>
        <w:rPr>
          <w:rStyle w:val="WrterbuchStandard"/>
        </w:rPr>
        <w:t>, scarsahs, ahd., st. N. (a): nhd. Schermesser; ne. shearing knife; ÜG.: lat. cultellus acutissimus Gl, novacula Gl, novacula acuta N, rasorium Gl; Hw.: s. skarasahs*; vgl. anfrk. skarsahs*; Q.: Gl (Anfang 9. Jh.), N; I.: lat. beeinflusst?; E.: s. skar, sahs; W.: mhd. scharsahs, st. N., Schermesser; nhd. (ält.) Scharsachs, N., M., Schermesser, DW 14, 2221; nhd. (ält.) Scharsach, M., Schermesser, DW 14, 2220</w:t>
      </w:r>
    </w:p>
    <w:p>
      <w:pPr>
        <w:pStyle w:val="Normal"/>
        <w:rPr/>
      </w:pPr>
      <w:r>
        <w:rPr>
          <w:rStyle w:val="Wrterbuchkopfzeile"/>
        </w:rPr>
        <w:t>skar-s-l</w:t>
      </w:r>
      <w:r>
        <w:rPr>
          <w:rStyle w:val="WrterbuchStandard"/>
        </w:rPr>
        <w:t>, an., st. N. (a): nhd. Sternschnuppe; Hw.: s. sker-a; L.: Vr 485b</w:t>
      </w:r>
    </w:p>
    <w:p>
      <w:pPr>
        <w:pStyle w:val="Normal"/>
        <w:rPr/>
      </w:pPr>
      <w:r>
        <w:rPr>
          <w:rStyle w:val="Wrterbuchkopfzeile"/>
        </w:rPr>
        <w:t>skõr-sãt-a</w:t>
      </w:r>
      <w:r>
        <w:rPr>
          <w:rStyle w:val="WrterbuchStandard"/>
        </w:rPr>
        <w:t>, an., sw. F. (n): nhd. Purpurenzian; L.: Vr 485b</w:t>
      </w:r>
    </w:p>
    <w:p>
      <w:pPr>
        <w:pStyle w:val="Normal"/>
        <w:rPr/>
      </w:pPr>
      <w:r>
        <w:rPr>
          <w:rStyle w:val="Wrterbuchkopfzeile"/>
        </w:rPr>
        <w:t>*skart?</w:t>
      </w:r>
      <w:r>
        <w:rPr>
          <w:rStyle w:val="WrterbuchStandard"/>
        </w:rPr>
        <w:t>, *scart?, ahd., Adj.: Vw.: s. lidi</w:t>
        <w:noBreakHyphen/>
        <w:t>; Hw.: vgl. as. skard*; Q.: ON; E.: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art</w:t>
      </w:r>
      <w:r>
        <w:rPr>
          <w:rStyle w:val="WrterbuchStandard"/>
        </w:rPr>
        <w:t>, scart, mhd., st. F.: nhd. Wache; E.: s. it. scorta, F., Geleit; vgl. it. scorgere, V., geleiten, in Aufsicht nehmen; aus vulgärlat. *excorrigere von lat. corrigere, V., zurecht richten, gerade richten, gerade machen; vgl. lat. cum, Präp., mit, samt; lat. regere, V., richten, lenken; vgl. idg. *kom, Präp., Präf., neben, bei, mit, entlang, Pokorny 612; idg. *re</w:t>
        <w:noBreakHyphen/>
        <w:t xml:space="preserve"> (1), Adj., V., Sb., gerade (Adj.) (2), richten, lenken, recken, strecken, Richtung, Linie, Pokorny 854; W.: nhd.? (ält.) Skart, F., Wache, DW 16, 1307; L.: Lexer 196b (skart)</w:t>
      </w:r>
    </w:p>
    <w:p>
      <w:pPr>
        <w:pStyle w:val="Normal"/>
        <w:rPr/>
      </w:pPr>
      <w:r>
        <w:rPr>
          <w:rStyle w:val="Wrterbuchkopfzeile"/>
        </w:rPr>
        <w:t>skar-t</w:t>
      </w:r>
      <w:r>
        <w:rPr>
          <w:rStyle w:val="WrterbuchStandard"/>
        </w:rPr>
        <w:t>, an., st. N. (a): nhd. kostbare Kleidung; Hw.: s. skõr-i; L.: Vr 485b</w:t>
      </w:r>
    </w:p>
    <w:p>
      <w:pPr>
        <w:pStyle w:val="Normal"/>
        <w:rPr/>
      </w:pPr>
      <w:r>
        <w:rPr>
          <w:rStyle w:val="Wrterbuchkopfzeile"/>
        </w:rPr>
        <w:t>skarta*</w:t>
      </w:r>
      <w:r>
        <w:rPr>
          <w:rStyle w:val="WrterbuchStandard"/>
          <w:b/>
        </w:rPr>
        <w:t xml:space="preserve"> 1</w:t>
      </w:r>
      <w:r>
        <w:rPr>
          <w:rStyle w:val="WrterbuchStandard"/>
        </w:rPr>
        <w:t>, scarta, ahd., st. F. (æ)?, sw. F. (n)?: nhd. Rost (M.) (1), Rostpfanne, Bratrost; ne. grate (N.), roaster; ÜG.: lat. craticula Gl; Q.: Gl (12. Jh.); I.: lat. beeinflusst?; E.: germ. *skarda</w:t>
        <w:noBreakHyphen/>
        <w:t>?, Sb., Ziegel, Pfanne; idg. *skordho</w:t>
        <w:noBreakHyphen/>
        <w:t>?, Sb., Pfanne?, Scherbe?, Pokorny 957</w:t>
      </w:r>
    </w:p>
    <w:p>
      <w:pPr>
        <w:pStyle w:val="Normal"/>
        <w:rPr/>
      </w:pPr>
      <w:r>
        <w:rPr>
          <w:rStyle w:val="Wrterbuchkopfzeile"/>
        </w:rPr>
        <w:t>*skarti?</w:t>
      </w:r>
      <w:r>
        <w:rPr>
          <w:rStyle w:val="WrterbuchStandard"/>
        </w:rPr>
        <w:t>, *scarti?, ahd., st. F. (i)?: nhd. Scharte; ne. notch (N.); Vw.: s. aran</w:t>
        <w:noBreakHyphen/>
        <w:t>, lidi</w:t>
        <w:noBreakHyphen/>
        <w:t>, ær</w:t>
        <w:noBreakHyphen/>
        <w:t>; E.: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W.: s. mhd. scharte, sw. F., st. F., Scharte, Stück, Trumm, Teil; nhd. Scharte, F., Scharte, DW 14, 2222</w:t>
      </w:r>
    </w:p>
    <w:p>
      <w:pPr>
        <w:pStyle w:val="Normal"/>
        <w:rPr/>
      </w:pPr>
      <w:r>
        <w:rPr>
          <w:rStyle w:val="Wrterbuchkopfzeile"/>
        </w:rPr>
        <w:t>skartÆsan*</w:t>
      </w:r>
      <w:r>
        <w:rPr>
          <w:rStyle w:val="WrterbuchStandard"/>
        </w:rPr>
        <w:t>, scartÆsan*, ahd., st. N. (a): Vw.: s. skartÆsarn*</w:t>
      </w:r>
    </w:p>
    <w:p>
      <w:pPr>
        <w:pStyle w:val="Normal"/>
        <w:rPr/>
      </w:pPr>
      <w:r>
        <w:rPr>
          <w:rStyle w:val="Wrterbuchkopfzeile"/>
        </w:rPr>
        <w:t>skartÆsarn*</w:t>
      </w:r>
      <w:r>
        <w:rPr>
          <w:rStyle w:val="WrterbuchStandard"/>
          <w:b/>
        </w:rPr>
        <w:t xml:space="preserve"> 3</w:t>
      </w:r>
      <w:r>
        <w:rPr>
          <w:rStyle w:val="WrterbuchStandard"/>
        </w:rPr>
        <w:t>, scartÆsarn*, skartÆsan*, ahd., st. N. (a): nhd. Rostpfanne, Rost (M.) (1); ne. grate (N.), roaster; ÜG.: lat. clibanus Gl, craticula Gl, (testa)? Gl; Q.: Gl (12. Jh.?); I.: Lbd. lat. clibanus?; E.: s. skarta, Csarn</w:t>
      </w:r>
    </w:p>
    <w:p>
      <w:pPr>
        <w:pStyle w:val="Normal"/>
        <w:rPr/>
      </w:pPr>
      <w:r>
        <w:rPr>
          <w:rStyle w:val="Wrterbuchkopfzeile"/>
        </w:rPr>
        <w:t>skartlidÆ*</w:t>
      </w:r>
      <w:r>
        <w:rPr>
          <w:rStyle w:val="WrterbuchStandard"/>
          <w:b/>
        </w:rPr>
        <w:t xml:space="preserve"> 1</w:t>
      </w:r>
      <w:r>
        <w:rPr>
          <w:rStyle w:val="WrterbuchStandard"/>
        </w:rPr>
        <w:t>, scartlidÆ*, ahd., st. F. (Æ): nhd. Beschnittenheit; ne. circumcision; ÜG.: lat. circumcisio NGl; Q.: NGl (2. Viertel 11. Jh.); I.: Lsch. lat. circumcisio; E.: s. lidÆ; s. germ. *skarda</w:t>
        <w:noBreakHyphen/>
        <w:t>, *skardaz, Adj., zerschnitten, schartig, beschädigt;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artsam*</w:t>
      </w:r>
      <w:r>
        <w:rPr>
          <w:rStyle w:val="WrterbuchStandard"/>
          <w:b/>
        </w:rPr>
        <w:t xml:space="preserve"> 1</w:t>
      </w:r>
      <w:r>
        <w:rPr>
          <w:rStyle w:val="WrterbuchStandard"/>
        </w:rPr>
        <w:t>, scartsam*, ahd., Adj.: nhd. rauh; ne. rough (Adj.); ÜG.: lat. scabrosus Gl; Q.: Gl (12. Jh.); E.: s. sam; s. germ. *skardasama</w:t>
        <w:noBreakHyphen/>
        <w:t>, *skardasamaz, Adj., zerschnitten, schartig, beschädigt;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arva*</w:t>
      </w:r>
      <w:r>
        <w:rPr>
          <w:rStyle w:val="WrterbuchStandard"/>
        </w:rPr>
        <w:t>, scarva*, ahd., st. F. (æ): Vw.: s. skarfa*</w:t>
      </w:r>
    </w:p>
    <w:p>
      <w:pPr>
        <w:pStyle w:val="Normal"/>
        <w:rPr/>
      </w:pPr>
      <w:r>
        <w:rPr>
          <w:rStyle w:val="Wrterbuchkopfzeile"/>
        </w:rPr>
        <w:t>skarvo*</w:t>
      </w:r>
      <w:r>
        <w:rPr>
          <w:rStyle w:val="WrterbuchStandard"/>
        </w:rPr>
        <w:t>, scarvo*, ahd., sw. M. (n): Vw.: s. skarfo*</w:t>
      </w:r>
    </w:p>
    <w:p>
      <w:pPr>
        <w:pStyle w:val="Normal"/>
        <w:rPr/>
      </w:pPr>
      <w:r>
        <w:rPr>
          <w:rStyle w:val="Wrterbuchkopfzeile"/>
        </w:rPr>
        <w:t>*skarwina</w:t>
      </w:r>
      <w:r>
        <w:rPr>
          <w:rStyle w:val="WrterbuchStandard"/>
        </w:rPr>
        <w:t>, germ., Sb.: nhd. Zuteilung, Beraubung?; ne. share (N.), deprivation; E.: Etymologie unbekannt</w:t>
      </w:r>
    </w:p>
    <w:p>
      <w:pPr>
        <w:pStyle w:val="Normal"/>
        <w:rPr/>
      </w:pPr>
      <w:r>
        <w:rPr>
          <w:rStyle w:val="Wrterbuchkopfzeile"/>
        </w:rPr>
        <w:t>*skarwjan</w:t>
      </w:r>
      <w:r>
        <w:rPr>
          <w:rStyle w:val="WrterbuchStandard"/>
        </w:rPr>
        <w:t>, germ.?, sw. V.: nhd. zuteilen, bestimmen; ne. apportion; E.: Etymologie unbekannt</w:t>
      </w:r>
    </w:p>
    <w:p>
      <w:pPr>
        <w:pStyle w:val="Normal"/>
        <w:rPr/>
      </w:pPr>
      <w:r>
        <w:rPr>
          <w:rStyle w:val="Wrterbuchkopfzeile"/>
        </w:rPr>
        <w:t>*skarzæn</w:t>
      </w:r>
      <w:r>
        <w:rPr>
          <w:rStyle w:val="WrterbuchStandard"/>
        </w:rPr>
        <w:t>, germ., sw. V.: nhd. scharren; ne. scratch (V.); RB.: mnd., mhd.; E.: idg. *¨es</w:t>
        <w:noBreakHyphen/>
        <w:t>, V., schneiden, Pokorny 586; W.: mnd. scharren, sw. V., mit den Füßen kratzen; W.: mhd. scharren, sw. V., scharren, kratzen, vorstehen, hervorragen, schnarchen; W.: nhd. scharren, V., scharren; L.: Falk/Torp 457</w:t>
      </w:r>
    </w:p>
    <w:p>
      <w:pPr>
        <w:pStyle w:val="Normal"/>
        <w:rPr/>
      </w:pPr>
      <w:r>
        <w:rPr>
          <w:rStyle w:val="Wrterbuchkopfzeile"/>
        </w:rPr>
        <w:t>skass</w:t>
      </w:r>
      <w:r>
        <w:rPr>
          <w:rStyle w:val="WrterbuchStandard"/>
        </w:rPr>
        <w:t>, an., st. N. (a): Hw.: s. skars</w:t>
      </w:r>
    </w:p>
    <w:p>
      <w:pPr>
        <w:pStyle w:val="Normal"/>
        <w:rPr/>
      </w:pPr>
      <w:r>
        <w:rPr>
          <w:rStyle w:val="Wrterbuchkopfzeile"/>
        </w:rPr>
        <w:t>skõst</w:t>
      </w:r>
      <w:r>
        <w:rPr>
          <w:rStyle w:val="WrterbuchStandard"/>
        </w:rPr>
        <w:t>, an., sw. V.: nhd. besser werden, gesund werden; Hw.: s. skõ-r (1); L.: Vr 486a</w:t>
      </w:r>
    </w:p>
    <w:p>
      <w:pPr>
        <w:pStyle w:val="Normal"/>
        <w:rPr/>
      </w:pPr>
      <w:r>
        <w:rPr>
          <w:rStyle w:val="Wrterbuchkopfzeile"/>
        </w:rPr>
        <w:t>skÏ-staf-r</w:t>
      </w:r>
      <w:r>
        <w:rPr>
          <w:rStyle w:val="WrterbuchStandard"/>
        </w:rPr>
        <w:t>, an., st. M. (a): nhd. Krieger; Hw.: s. skÏv-a; L.: Vr 510b</w:t>
      </w:r>
    </w:p>
    <w:p>
      <w:pPr>
        <w:pStyle w:val="Normal"/>
        <w:rPr/>
      </w:pPr>
      <w:r>
        <w:rPr>
          <w:rStyle w:val="Wrterbuchkopfzeile"/>
        </w:rPr>
        <w:t>*skat</w:t>
      </w:r>
      <w:r>
        <w:rPr>
          <w:rStyle w:val="WrterbuchStandard"/>
        </w:rPr>
        <w:t>, germ.?, V.: nhd. hervorspringen, hervorragen; ne. stand (V.) out; Hw.: s. *skatta</w:t>
        <w:noBreakHyphen/>
        <w:t>; E.: idg. *skÐt-, *skýt-, V., springen, hüpfen, quellen, Pokorny 950; L.: Falk/Torp 448</w:t>
      </w:r>
    </w:p>
    <w:p>
      <w:pPr>
        <w:pStyle w:val="Normal"/>
        <w:rPr/>
      </w:pPr>
      <w:r>
        <w:rPr>
          <w:rStyle w:val="Wrterbuchkopfzeile"/>
        </w:rPr>
        <w:t>skat*</w:t>
      </w:r>
      <w:r>
        <w:rPr>
          <w:rStyle w:val="WrterbuchStandard"/>
          <w:b/>
        </w:rPr>
        <w:t xml:space="preserve"> 10</w:t>
      </w:r>
      <w:r>
        <w:rPr>
          <w:rStyle w:val="WrterbuchStandard"/>
        </w:rPr>
        <w:t>, skat</w:t>
        <w:noBreakHyphen/>
        <w:t>t, as., st. M. (a): nhd. Geldstück, Schatz, Geld, Besitz; ne. treasure (N.), money (N.), possession (N.); ÜG.: lat. (aes) H, (argenteus) H, (denarius) H, divitiae H, nomisma H, stater H; Vw.: s. fehu</w:t>
        <w:noBreakHyphen/>
        <w:t>*, hôvid</w:t>
        <w:noBreakHyphen/>
        <w:t>*, mund</w:t>
        <w:noBreakHyphen/>
        <w:t>*, siluvar</w:t>
        <w:noBreakHyphen/>
        <w:t>*, werold</w:t>
        <w:noBreakHyphen/>
        <w:t>*, wÆn</w:t>
        <w:noBreakHyphen/>
        <w:t>*; Hw.: vgl. ahd. skaz (st. M. a); Q.: Gen, GlEe, H (830), PN?; E.: germ. *skatta</w:t>
        <w:noBreakHyphen/>
        <w:t>, *skattaz, st. M. (a), Vieh, Münze, Schatz; s. idg. *skÐt</w:t>
        <w:noBreakHyphen/>
        <w:t>, *skýt</w:t>
        <w:noBreakHyphen/>
        <w:t>, V., springen, hüpfen, quellen, Pokorny 950?; W.: mnd. schat, M., Schatz; B.: H Nom. Sg. scat 2501 M, scatt 2501 M C, Gen. Sg. scattes 3438 C, Akk. Sg. scat 3416 C, Gen. Pl. scatto 5149 M C, Akk. Pl. scattos 3205 M C, 3214 M C, 3218 M C, 3767 M C, 3820 M C, 4592 M C, Gen Gen. Sg. scattas Gen 22, GlEe Nom. Sg. scat Wa 52, 36b = SAGA 100, 36b = Gl 4, 292, 56; Kont.: H is uueroldhêrron sculid endi scattos gerno gelden 3218; Son.: vgl. Behaghel, O., Die Syntax des Heliand, 1897, S. 39, 40, 42, Behaghel, O., Der Heliand und die altsächsische Genesis, 1902, S. 16 (zu Gen 22), Wortschatz der germanischen Spracheinheit, unter Mitw. v. Falk, H., gänzlich umgearb. v. Torp, A., 4. A., 1909, S. 448, Kögel, R., Geschichte der deutschen Literatur bis zum Ausgang des Mittelalters, Ergänzungsheft zu 1, 1895, S. 9 (zu Gen 22), Sievers, E., Heliand, 1878, S. 403, 19 (zu H 3416), Schlaug, W., Studien zu den altsächsischen Personennamen des 11. und 12. Jahrhunderts, 1955, S. 222 (z. B. Skazone?)</w:t>
      </w:r>
    </w:p>
    <w:p>
      <w:pPr>
        <w:pStyle w:val="Normal"/>
        <w:rPr/>
      </w:pPr>
      <w:r>
        <w:rPr>
          <w:rStyle w:val="Wrterbuchkopfzeile"/>
        </w:rPr>
        <w:t>*skat-</w:t>
      </w:r>
      <w:r>
        <w:rPr>
          <w:rStyle w:val="WrterbuchStandard"/>
        </w:rPr>
        <w:t>, germ., V.: nhd. schmettern, zerstreuen; ne. smash (V.), scatter; RB.: ae., mnd.; E.: idg. *sked</w:t>
        <w:noBreakHyphen/>
        <w:t>, *ked</w:t>
        <w:noBreakHyphen/>
        <w:t>, *skend</w:t>
        <w:noBreakHyphen/>
        <w:t>, *kend</w:t>
        <w:noBreakHyphen/>
        <w:t>, V., spalten, zerstreuen, Pokorny 918; vgl. idg. *sÁk</w:t>
        <w:noBreakHyphen/>
        <w:t xml:space="preserve"> (2), V., schneiden, Pokorny 895; W.: ae. *sceac-er</w:t>
        <w:noBreakHyphen/>
        <w:t>ian, sw. V., zerstreuen; W.: mnd. schateren, sw. V., krachen, laut lachen; L.: Falk/Torp 448</w:t>
      </w:r>
    </w:p>
    <w:p>
      <w:pPr>
        <w:pStyle w:val="Normal"/>
        <w:rPr/>
      </w:pPr>
      <w:r>
        <w:rPr>
          <w:rStyle w:val="Wrterbuchkopfzeile"/>
        </w:rPr>
        <w:t>*skaþ-</w:t>
      </w:r>
      <w:r>
        <w:rPr>
          <w:rStyle w:val="WrterbuchStandard"/>
        </w:rPr>
        <w:t>, *skÐþ-, germ.?, V.: nhd. quellen, hervorquellen; ne. well (V.); Hw.: s. *skaþ</w:t>
        <w:noBreakHyphen/>
        <w:t>, *skaþjan; E.: s. idg. *skÐt-, *skýt-, V., schädigen, schaden, Pokorny 950; L.: Falk/Torp 449</w:t>
      </w:r>
    </w:p>
    <w:p>
      <w:pPr>
        <w:pStyle w:val="Normal"/>
        <w:rPr/>
      </w:pPr>
      <w:r>
        <w:rPr>
          <w:rStyle w:val="Wrterbuchkopfzeile"/>
        </w:rPr>
        <w:t>skâ-t</w:t>
      </w:r>
      <w:r>
        <w:rPr>
          <w:rStyle w:val="WrterbuchStandard"/>
          <w:b/>
        </w:rPr>
        <w:t xml:space="preserve"> 5</w:t>
      </w:r>
      <w:r>
        <w:rPr>
          <w:rStyle w:val="WrterbuchStandard"/>
        </w:rPr>
        <w:t>, afries., M.: nhd. Schoß (M.) (1), Rockschoß; ne. lap, coat-tail; Hw.: vgl. got. skauts*, an. skaut, ae. scéat, ahd. skæz* (1), mnd. schôt; Q.: R, H, W; E.: germ. *skauta</w:t>
        <w:noBreakHyphen/>
        <w:t>, Sb., Zipfel, Keil, Ecke, Schoß (M.) (1); s. idg. *skeud</w:t>
        <w:noBreakHyphen/>
        <w:t xml:space="preserve"> (2), *keud</w:t>
        <w:noBreakHyphen/>
        <w:t>, V., werfen, schießen, hetzen, eilen, Pokorny 955; vgl. idg. *s¨eu</w:t>
        <w:noBreakHyphen/>
        <w:t>?, V., werfen, schießen, stoßen, Pokorny 954; W.: nfries. sciote; W.: nnordfries. skut; L.: Hh 95a, Rh 1021a</w:t>
      </w:r>
    </w:p>
    <w:p>
      <w:pPr>
        <w:pStyle w:val="Normal"/>
        <w:rPr/>
      </w:pPr>
      <w:r>
        <w:rPr>
          <w:rStyle w:val="Wrterbuchkopfzeile"/>
        </w:rPr>
        <w:t>skat-a</w:t>
      </w:r>
      <w:r>
        <w:rPr>
          <w:rStyle w:val="WrterbuchStandard"/>
        </w:rPr>
        <w:t>, an., sw. F. (n): nhd. Glattrochen; Hw.: s. skat-i; L.: Vr 486a</w:t>
      </w:r>
    </w:p>
    <w:p>
      <w:pPr>
        <w:pStyle w:val="Normal"/>
        <w:rPr/>
      </w:pPr>
      <w:r>
        <w:rPr>
          <w:rStyle w:val="Wrterbuchkopfzeile"/>
        </w:rPr>
        <w:t>skata*</w:t>
      </w:r>
      <w:r>
        <w:rPr>
          <w:rStyle w:val="WrterbuchStandard"/>
          <w:b/>
        </w:rPr>
        <w:t xml:space="preserve"> 1</w:t>
      </w:r>
      <w:r>
        <w:rPr>
          <w:rStyle w:val="WrterbuchStandard"/>
        </w:rPr>
        <w:t>, scata*, ahd., st. F. (æ): nhd. Schatten; ne. shadow (N.); ÜG.: lat. umbra Gl; Vw.: s. naht</w:t>
        <w:noBreakHyphen/>
        <w:t>; Hw.: s. skato*; Q.: Gl (10. Jh.); E.: s. skato; W.: mhd. schate, st. M., sw. M., st. F., Schatten</w:t>
      </w:r>
    </w:p>
    <w:p>
      <w:pPr>
        <w:pStyle w:val="Normal"/>
        <w:rPr/>
      </w:pPr>
      <w:r>
        <w:rPr>
          <w:rStyle w:val="Wrterbuchkopfzeile"/>
        </w:rPr>
        <w:t>*skaþ-a-ligg-s?</w:t>
      </w:r>
      <w:r>
        <w:rPr>
          <w:rStyle w:val="WrterbuchStandard"/>
        </w:rPr>
        <w:t>, got., st. M. (a?): nhd. Schädling; ne. pest (M.); Q.: mlat. Scatalingi, prov. Escatalens, ON, Gamillscheg RFE. P 1932, 122, 258, Holthausen, Gotisches etymologisches Wörterbuch 133; E.: s. skaþis</w:t>
      </w:r>
    </w:p>
    <w:p>
      <w:pPr>
        <w:pStyle w:val="Normal"/>
        <w:rPr/>
      </w:pPr>
      <w:r>
        <w:rPr>
          <w:rStyle w:val="Wrterbuchkopfzeile"/>
        </w:rPr>
        <w:t>skatawen*</w:t>
      </w:r>
      <w:r>
        <w:rPr>
          <w:rStyle w:val="WrterbuchStandard"/>
          <w:b/>
        </w:rPr>
        <w:t xml:space="preserve"> 3</w:t>
      </w:r>
      <w:r>
        <w:rPr>
          <w:rStyle w:val="WrterbuchStandard"/>
        </w:rPr>
        <w:t>, scatawen*, ahd., sw. V. (1a): nhd. beschatten, Schatten geben, Schatten spenden, verdecken; ne. shadow (V.); ÜG.: lat. adumbrare Gl, obumbrare N, umbras dare N; Vw.: s. bi</w:t>
        <w:noBreakHyphen/>
        <w:t>; Hw.: vgl. anfrk. skedewen*, as. skadoian*; Q.: Gl (1. Viertel 9. Jh.), N; E.: s. skato; W.: mhd. schatewen, sw. V., Schatten geben; nhd. schatten, sw. V., Schatten geben, DW 14, 2248</w:t>
      </w:r>
    </w:p>
    <w:p>
      <w:pPr>
        <w:pStyle w:val="Normal"/>
        <w:rPr/>
      </w:pPr>
      <w:r>
        <w:rPr>
          <w:rStyle w:val="Wrterbuchkopfzeile"/>
        </w:rPr>
        <w:t>skath-a</w:t>
      </w:r>
      <w:r>
        <w:rPr>
          <w:rStyle w:val="WrterbuchStandard"/>
          <w:b/>
        </w:rPr>
        <w:t xml:space="preserve"> (2) 1 und häufiger?</w:t>
      </w:r>
      <w:r>
        <w:rPr>
          <w:rStyle w:val="WrterbuchStandard"/>
        </w:rPr>
        <w:t>, afries., sw. M. (n): nhd. Schädiger, Frevler; ne. offender; E.: germ. *skaþæ</w:t>
        <w:noBreakHyphen/>
        <w:t>, *skaþæn, *skaþa</w:t>
        <w:noBreakHyphen/>
        <w:t>, *skaþan, *skadæ</w:t>
        <w:noBreakHyphen/>
        <w:t>, *skadæn, *skada</w:t>
        <w:noBreakHyphen/>
        <w:t>, *skadan, sw. M. (n), Schaden, Schädiger; s. idg. *skÐt</w:t>
        <w:noBreakHyphen/>
        <w:t>, *skýt</w:t>
        <w:noBreakHyphen/>
        <w:t>, V., schädigen, schaden, Pokorny 950?; L.: Hh 95a</w:t>
      </w:r>
    </w:p>
    <w:p>
      <w:pPr>
        <w:pStyle w:val="Normal"/>
        <w:rPr/>
      </w:pPr>
      <w:r>
        <w:rPr>
          <w:rStyle w:val="Wrterbuchkopfzeile"/>
        </w:rPr>
        <w:t>skath-a</w:t>
      </w:r>
      <w:r>
        <w:rPr>
          <w:rStyle w:val="WrterbuchStandard"/>
          <w:b/>
        </w:rPr>
        <w:t xml:space="preserve"> (1) 50 und häufiger?</w:t>
      </w:r>
      <w:r>
        <w:rPr>
          <w:rStyle w:val="WrterbuchStandard"/>
        </w:rPr>
        <w:t>, ske-th-a, afries., sw. M. (n): nhd. Schaden, Nachteil, Schadensersatz, Buße; ne. damage (N.), disadvantage, compensation; ÜG.: lat. damnum K 9, malefactum L 20; Vw.: s. gæd</w:t>
        <w:noBreakHyphen/>
        <w:t>, not</w:t>
        <w:noBreakHyphen/>
        <w:t>; Hw.: s. skath-e-haf</w:t>
        <w:noBreakHyphen/>
        <w:t>t-ich, skath-e-haf-t-ic-hê</w:t>
        <w:noBreakHyphen/>
        <w:t>d, skath-e-hel-p</w:t>
        <w:noBreakHyphen/>
        <w:t>e, skath-e-lâ</w:t>
        <w:noBreakHyphen/>
        <w:t>s; Hw.: s. keth-a; vgl. an. skaŒi, ae. sceaþa, as. skatho*, ahd. skado*; Q.: R, B, E, H, S, W, K 9, L 20; E.: germ. *skaþæ</w:t>
        <w:noBreakHyphen/>
        <w:t>, *skaþæn, *skaþa</w:t>
        <w:noBreakHyphen/>
        <w:t>, *skaþan, *skadæ</w:t>
        <w:noBreakHyphen/>
        <w:t>, *skadæn, *skada</w:t>
        <w:noBreakHyphen/>
        <w:t>, *skadan, sw. M. (n), Schaden, Schädiger; s. idg. *skÐt</w:t>
        <w:noBreakHyphen/>
        <w:t>, *skýt</w:t>
        <w:noBreakHyphen/>
        <w:t>, V., schädigen, schaden, Pokorny 950?; W.: nfries. schea; W.: saterl. scada; L.: Hh 95a, Rh 1021a</w:t>
      </w:r>
    </w:p>
    <w:p>
      <w:pPr>
        <w:pStyle w:val="Normal"/>
        <w:rPr/>
      </w:pPr>
      <w:r>
        <w:rPr>
          <w:rStyle w:val="Wrterbuchkopfzeile"/>
        </w:rPr>
        <w:t>skath-e-haf-t-ich*</w:t>
      </w:r>
      <w:r>
        <w:rPr>
          <w:rStyle w:val="WrterbuchStandard"/>
          <w:b/>
        </w:rPr>
        <w:t xml:space="preserve"> 1 und häufiger?</w:t>
      </w:r>
      <w:r>
        <w:rPr>
          <w:rStyle w:val="WrterbuchStandard"/>
        </w:rPr>
        <w:t>, skath-haf-t-ich, afries., Adj.: nhd. schadhaft, schädlich; ne. damaged, harmful; Hw.: vgl. ahd. skadahaft*, skadohaft*; E.: s. skath-a (1), haf-t-ich; L.: Hh 146b</w:t>
      </w:r>
    </w:p>
    <w:p>
      <w:pPr>
        <w:pStyle w:val="Normal"/>
        <w:rPr/>
      </w:pPr>
      <w:r>
        <w:rPr>
          <w:rStyle w:val="Wrterbuchkopfzeile"/>
        </w:rPr>
        <w:t>skath-e</w:t>
        <w:noBreakHyphen/>
        <w:t>haf-t</w:t>
        <w:noBreakHyphen/>
        <w:t>ic</w:t>
        <w:noBreakHyphen/>
        <w:t>hê-d*</w:t>
      </w:r>
      <w:r>
        <w:rPr>
          <w:rStyle w:val="WrterbuchStandard"/>
          <w:b/>
        </w:rPr>
        <w:t xml:space="preserve"> 2</w:t>
      </w:r>
      <w:r>
        <w:rPr>
          <w:rStyle w:val="WrterbuchStandard"/>
        </w:rPr>
        <w:t>, skath-e</w:t>
        <w:noBreakHyphen/>
        <w:t>hef-t</w:t>
        <w:noBreakHyphen/>
        <w:t>ic</w:t>
        <w:noBreakHyphen/>
        <w:t>hê-d*, skath-haf-t-ic-hê</w:t>
        <w:noBreakHyphen/>
        <w:t>d*, skad-haf-t-ic-hê</w:t>
        <w:noBreakHyphen/>
        <w:t>d*, afries., st. F. (i): nhd. Schädlich</w:t>
        <w:softHyphen/>
        <w:t>keit, Schadhaftigkeit; ne. defectiveness, harmfulness; Q.: S, W, AA 193; E.: s. skath-a (1), haf-t-ic, *hê</w:t>
        <w:noBreakHyphen/>
        <w:t>d; L.: Hh 95b, Hh 173, Rh 1021a, AA 193</w:t>
      </w:r>
    </w:p>
    <w:p>
      <w:pPr>
        <w:pStyle w:val="Normal"/>
        <w:rPr/>
      </w:pPr>
      <w:r>
        <w:rPr>
          <w:rStyle w:val="Wrterbuchkopfzeile"/>
        </w:rPr>
        <w:t>skath-e-hef-t-ic-hê-d*</w:t>
      </w:r>
      <w:r>
        <w:rPr>
          <w:rStyle w:val="WrterbuchStandard"/>
        </w:rPr>
        <w:t>, afries., st. F. (i): Vw.: s. skath-e-haf-t-ic-hê</w:t>
        <w:noBreakHyphen/>
        <w:t>d*</w:t>
      </w:r>
    </w:p>
    <w:p>
      <w:pPr>
        <w:pStyle w:val="Normal"/>
        <w:rPr/>
      </w:pPr>
      <w:r>
        <w:rPr>
          <w:rStyle w:val="Wrterbuchkopfzeile"/>
        </w:rPr>
        <w:t>skath-e</w:t>
        <w:noBreakHyphen/>
        <w:t>hel-p-e</w:t>
      </w:r>
      <w:r>
        <w:rPr>
          <w:rStyle w:val="WrterbuchStandard"/>
          <w:b/>
        </w:rPr>
        <w:t xml:space="preserve"> 1 und häufiger?</w:t>
      </w:r>
      <w:r>
        <w:rPr>
          <w:rStyle w:val="WrterbuchStandard"/>
        </w:rPr>
        <w:t>, afries., st. F. (æ): nhd. »Schadenshilfe«, Entschädigung; ne. compensation; E.: s. skath-a (1), *hel-p</w:t>
        <w:noBreakHyphen/>
        <w:t>e; L.: Hh 146b</w:t>
      </w:r>
    </w:p>
    <w:p>
      <w:pPr>
        <w:pStyle w:val="Normal"/>
        <w:rPr/>
      </w:pPr>
      <w:r>
        <w:rPr>
          <w:rStyle w:val="Wrterbuchkopfzeile"/>
        </w:rPr>
        <w:t>skath-e</w:t>
        <w:noBreakHyphen/>
        <w:t>lâ-s</w:t>
      </w:r>
      <w:r>
        <w:rPr>
          <w:rStyle w:val="WrterbuchStandard"/>
          <w:b/>
        </w:rPr>
        <w:t xml:space="preserve"> 1</w:t>
      </w:r>
      <w:r>
        <w:rPr>
          <w:rStyle w:val="WrterbuchStandard"/>
        </w:rPr>
        <w:t>, afries., Adj.: nhd. schadlos, unbeschädigt; ne. indemnified; Q.: W; E.: s. skath-a (1), *</w:t>
        <w:noBreakHyphen/>
        <w:t>lâ</w:t>
        <w:noBreakHyphen/>
        <w:t>s; W.: nfries. schealeaz, Adj., schadlos; L.: Hh 95b, Hh 173, Rh 1021b</w:t>
      </w:r>
    </w:p>
    <w:p>
      <w:pPr>
        <w:pStyle w:val="Normal"/>
        <w:rPr/>
      </w:pPr>
      <w:r>
        <w:rPr>
          <w:rStyle w:val="Wrterbuchkopfzeile"/>
        </w:rPr>
        <w:t>skath-e</w:t>
        <w:noBreakHyphen/>
        <w:t>lik</w:t>
      </w:r>
      <w:r>
        <w:rPr>
          <w:rStyle w:val="WrterbuchStandard"/>
          <w:b/>
        </w:rPr>
        <w:t xml:space="preserve"> 1</w:t>
      </w:r>
      <w:r>
        <w:rPr>
          <w:rStyle w:val="WrterbuchStandard"/>
        </w:rPr>
        <w:t>, afries., Adj.: nhd. schädlich; ne. harmful; Hw.: vgl. ahd. *skadalÆh?; Q.: B; E.: germ. *skaþulÆka</w:t>
        <w:noBreakHyphen/>
        <w:t>, *skaþulÆkaz, Adj., schuldig; vgl. idg. *skÐt-, *skýt-, V., schädigen, schaden, Pokorny 950; idg. *lÁig</w:t>
        <w:noBreakHyphen/>
        <w:t xml:space="preserve"> (2), *lÆg</w:t>
        <w:noBreakHyphen/>
        <w:t>?, Sb., Adj., Gestalt, ähnlich, gleich, Pokorny 667; L.: Hh 95b, Hh 173, Rh 1021a</w:t>
      </w:r>
    </w:p>
    <w:p>
      <w:pPr>
        <w:pStyle w:val="Normal"/>
        <w:rPr/>
      </w:pPr>
      <w:r>
        <w:rPr>
          <w:rStyle w:val="Wrterbuchkopfzeile"/>
        </w:rPr>
        <w:t>skath-e-lik-hê-d*</w:t>
      </w:r>
      <w:r>
        <w:rPr>
          <w:rStyle w:val="WrterbuchStandard"/>
          <w:b/>
        </w:rPr>
        <w:t xml:space="preserve"> 1</w:t>
      </w:r>
      <w:r>
        <w:rPr>
          <w:rStyle w:val="WrterbuchStandard"/>
        </w:rPr>
        <w:t>, afries., st. F. (i): nhd. Schädlichkeit; ne. harmfulness; Hw.: vgl. mnd. schÐdelichêit, mnl. schadelijcheit, mhd. schedelîcheit; Q.: AA 193; E.: s. skath-e-lik, *hê</w:t>
        <w:noBreakHyphen/>
        <w:t>d; L.: AA 193</w:t>
      </w:r>
    </w:p>
    <w:p>
      <w:pPr>
        <w:pStyle w:val="Normal"/>
        <w:rPr/>
      </w:pPr>
      <w:r>
        <w:rPr>
          <w:rStyle w:val="Wrterbuchkopfzeile"/>
        </w:rPr>
        <w:t>skath-e</w:t>
        <w:noBreakHyphen/>
        <w:t>wÐp-en</w:t>
      </w:r>
      <w:r>
        <w:rPr>
          <w:rStyle w:val="WrterbuchStandard"/>
          <w:b/>
        </w:rPr>
        <w:t xml:space="preserve"> 4</w:t>
      </w:r>
      <w:r>
        <w:rPr>
          <w:rStyle w:val="WrterbuchStandard"/>
        </w:rPr>
        <w:t>, skad-e-wÐp-en, skad-u-wÐp-en, afries., st. N. (a): nhd. »Schadenswaffe«, Schneidewaffe; ne. cutting weapon; Q.: R, H, W, E; E.: s. skath-a, wÐp-en; L.: Hh 95b, Rh 1020a</w:t>
      </w:r>
    </w:p>
    <w:p>
      <w:pPr>
        <w:pStyle w:val="Normal"/>
        <w:rPr/>
      </w:pPr>
      <w:r>
        <w:rPr>
          <w:rStyle w:val="Wrterbuchkopfzeile"/>
        </w:rPr>
        <w:t>skath-haf-t</w:t>
        <w:noBreakHyphen/>
        <w:t>ich</w:t>
      </w:r>
      <w:r>
        <w:rPr>
          <w:rStyle w:val="WrterbuchStandard"/>
        </w:rPr>
        <w:t>, afries., Adj.: Vw.: s. skath-e-haf-t-ich</w:t>
      </w:r>
    </w:p>
    <w:p>
      <w:pPr>
        <w:pStyle w:val="Normal"/>
        <w:rPr/>
      </w:pPr>
      <w:r>
        <w:rPr>
          <w:rStyle w:val="Wrterbuchkopfzeile"/>
        </w:rPr>
        <w:t>skath</w:t>
        <w:noBreakHyphen/>
        <w:t>haf-t</w:t>
        <w:noBreakHyphen/>
        <w:t>ic</w:t>
        <w:noBreakHyphen/>
        <w:t>hê-d</w:t>
      </w:r>
      <w:r>
        <w:rPr>
          <w:rStyle w:val="WrterbuchStandard"/>
        </w:rPr>
        <w:t>, afries., st. F. (i): Vw.: s. skath-e-haf-t-ic-hê</w:t>
        <w:noBreakHyphen/>
        <w:t>d</w:t>
      </w:r>
    </w:p>
    <w:p>
      <w:pPr>
        <w:pStyle w:val="Normal"/>
        <w:rPr/>
      </w:pPr>
      <w:r>
        <w:rPr>
          <w:rStyle w:val="Wrterbuchkopfzeile"/>
        </w:rPr>
        <w:t>skath-ia</w:t>
      </w:r>
      <w:r>
        <w:rPr>
          <w:rStyle w:val="WrterbuchStandard"/>
          <w:b/>
        </w:rPr>
        <w:t xml:space="preserve"> 8</w:t>
      </w:r>
      <w:r>
        <w:rPr>
          <w:rStyle w:val="WrterbuchStandard"/>
        </w:rPr>
        <w:t>, afries., sw. V. (2): nhd. schaden; ne. damage (V.); Vw.: s. *in</w:t>
        <w:noBreakHyphen/>
        <w:t>; Hw.: vgl. an. skaŒa, ae. sceaþian, anfrk. skathon, as. skathon*, ahd. skadæn*; Q.: S, R, W, AA 63; E.: germ. *skaþæn, sw. V., schaden; idg. *skÐt</w:t>
        <w:noBreakHyphen/>
        <w:t>, *skýt</w:t>
        <w:noBreakHyphen/>
        <w:t>, V., schädigen, schaden, Pokorny 950; L.: Hh 95b, Rh 1021a, AA 63</w:t>
      </w:r>
    </w:p>
    <w:p>
      <w:pPr>
        <w:pStyle w:val="Normal"/>
        <w:rPr/>
      </w:pPr>
      <w:r>
        <w:rPr>
          <w:rStyle w:val="Wrterbuchkopfzeile"/>
        </w:rPr>
        <w:t>skath</w:t>
        <w:noBreakHyphen/>
        <w:t>ig-ia</w:t>
      </w:r>
      <w:r>
        <w:rPr>
          <w:rStyle w:val="WrterbuchStandard"/>
          <w:b/>
        </w:rPr>
        <w:t xml:space="preserve"> 2</w:t>
      </w:r>
      <w:r>
        <w:rPr>
          <w:rStyle w:val="WrterbuchStandard"/>
        </w:rPr>
        <w:t>, afries., sw. V. (2): nhd. schaden, nachteilig sein (V.); ne. damage (V.), be detrimental; Vw.: s. bi</w:t>
        <w:noBreakHyphen/>
        <w:t>, for</w:t>
        <w:noBreakHyphen/>
        <w:t>*; Q.: W; E.: s. skath-ia; L.: Hh 95b, Hh 173, Rh 1021b</w:t>
      </w:r>
    </w:p>
    <w:p>
      <w:pPr>
        <w:pStyle w:val="Normal"/>
        <w:rPr/>
      </w:pPr>
      <w:r>
        <w:rPr>
          <w:rStyle w:val="Wrterbuchkopfzeile"/>
        </w:rPr>
        <w:t>*skath</w:t>
        <w:noBreakHyphen/>
        <w:t>inge</w:t>
      </w:r>
      <w:r>
        <w:rPr>
          <w:rStyle w:val="WrterbuchStandard"/>
        </w:rPr>
        <w:t>, afries., st. F. (æ): nhd. Schädigung; ne. damage (N.); Vw.: s. in</w:t>
        <w:noBreakHyphen/>
        <w:t>; Hw.: vgl. ae. sceaþung; E.: s. skath-ia, *</w:t>
        <w:noBreakHyphen/>
        <w:t>inge; L.: Hh 95b, Rh 853a, Rh 1021b, AA 63</w:t>
      </w:r>
    </w:p>
    <w:p>
      <w:pPr>
        <w:pStyle w:val="Normal"/>
        <w:rPr/>
      </w:pPr>
      <w:r>
        <w:rPr>
          <w:rStyle w:val="Wrterbuchkopfzeile"/>
        </w:rPr>
        <w:t>skath-o*</w:t>
      </w:r>
      <w:r>
        <w:rPr>
          <w:rStyle w:val="WrterbuchStandard"/>
          <w:b/>
        </w:rPr>
        <w:t xml:space="preserve"> 4</w:t>
      </w:r>
      <w:r>
        <w:rPr>
          <w:rStyle w:val="WrterbuchStandard"/>
        </w:rPr>
        <w:t>, as., sw. M. (n): nhd. Schade, Schaden (M.), Übeltäter; ne. damage (N.), evildoer (M.); Vw.: s. land</w:t>
        <w:noBreakHyphen/>
        <w:t>*, liud</w:t>
        <w:noBreakHyphen/>
        <w:t>*, mên-*, regin</w:t>
        <w:noBreakHyphen/>
        <w:t>*, thiod</w:t>
        <w:noBreakHyphen/>
        <w:t>*, wam</w:t>
        <w:noBreakHyphen/>
        <w:t>*; Hw.: vgl. ahd. skado* (sw. M. n); Q.: GlEe, H (830); E.: germ. *skaþæ</w:t>
        <w:noBreakHyphen/>
        <w:t>, *skaþæn, *skaþa</w:t>
        <w:noBreakHyphen/>
        <w:t>, *skaþan, *skadæ</w:t>
        <w:noBreakHyphen/>
        <w:t>, *skadæn, *skada</w:t>
        <w:noBreakHyphen/>
        <w:t>, *skadan, sw. M. (n), Schade, Schaden (M.), Schädiger; s. idg. *skÐt</w:t>
        <w:noBreakHyphen/>
        <w:t>, *skýt</w:t>
        <w:noBreakHyphen/>
        <w:t>, V., schädigen, schaden, Pokorny 950?; W.: mnd. schade, M., Schade, Schaden (M.); B.: H Nom. Sg. scatho 5647 C, Dat. Sg. scathen 4592 C, Akk. Sg. scadon 4592 M, Nom. Pl. scathon 5693 C, GlEe Nom. Sg. scátha Wa 53, 32a = SAGA 101, 32a = Gl 4, 293, 43; Kont.: H thea gumon sorgodun huilican he thero tueliªio te thiu tellien uueldi sculdigna te scaºen 4592; Son.: vgl. Wortschatz der germanischen Spracheinheit, unter Mitw. v. Falk, H., gänzlich umgearb. v. Torp, A., 4. A., 1909, S. 449, Berr, S., An Etymological Glossary to the Old Saxon Heliand, 1971, S. 347, Behaghel, O., Die Syntax des Heliand, 1897, S. 207 (zu H 4592), Sievers, E., Heliand, 1878, S. 443, 17 (zu H 5647)</w:t>
      </w:r>
    </w:p>
    <w:p>
      <w:pPr>
        <w:pStyle w:val="Normal"/>
        <w:rPr/>
      </w:pPr>
      <w:r>
        <w:rPr>
          <w:rStyle w:val="Wrterbuchkopfzeile"/>
        </w:rPr>
        <w:t>skath-on*</w:t>
      </w:r>
      <w:r>
        <w:rPr>
          <w:rStyle w:val="WrterbuchStandard"/>
          <w:b/>
        </w:rPr>
        <w:t xml:space="preserve"> 2</w:t>
      </w:r>
      <w:r>
        <w:rPr>
          <w:rStyle w:val="WrterbuchStandard"/>
        </w:rPr>
        <w:t>, scath-on*, anfrk., sw. V. (2): nhd. schaden, richten, verdammen; ne. condemn; ÜG.: lat. condemnare MNPsA, damnare MNPsA; Hw.: vgl. as. skathon*, ahd. skadæn*; Q.: MNPsA (9. Jh.); I.: Lbd. lat. condemnare?; E.: germ. *skaþæn, sw. V., schaden; idg. *skÐt</w:t>
        <w:noBreakHyphen/>
        <w:t>, *skýt</w:t>
        <w:noBreakHyphen/>
        <w:t>, V., schädigen, schaden, Pokorny 950; B.: MNPsA Part. Prät. Nom. Sg. M. gescathot condemnatus 108, 7 Leiden = Lips = Schottius (2x) = MNPsA Nr. 341 (van Helten) = S. 71, 6 (van Helten) = MNPsA Nr. 654 (Quak), (Inf.) scathan sal damnabit 36, 33 Leiden = Lips = Schottius = MNPsA Nr. 611 (van Helten) = S. 81, 11 (van Helten) = MNPsA Nr. 275 (Quak); Son.: Quak setzt scathon an</w:t>
      </w:r>
    </w:p>
    <w:p>
      <w:pPr>
        <w:pStyle w:val="Normal"/>
        <w:rPr/>
      </w:pPr>
      <w:r>
        <w:rPr>
          <w:rStyle w:val="Wrterbuchkopfzeile"/>
        </w:rPr>
        <w:t>skath</w:t>
        <w:noBreakHyphen/>
        <w:t>æn*</w:t>
      </w:r>
      <w:r>
        <w:rPr>
          <w:rStyle w:val="WrterbuchStandard"/>
          <w:b/>
        </w:rPr>
        <w:t xml:space="preserve"> 1</w:t>
      </w:r>
      <w:r>
        <w:rPr>
          <w:rStyle w:val="WrterbuchStandard"/>
        </w:rPr>
        <w:t>, as., sw. V. (2): nhd. schaden; ne. damage (V.); ÜG.: lat. calumniari GlEe; Hw.: vgl. ahd. skadæn (sw. V. 2); anfrk. skathon; Q.: GlEe (10. Jh.); E.: germ. *skaþæn, sw. V., schaden; idg. *skÐt</w:t>
        <w:noBreakHyphen/>
        <w:t>, *skýt</w:t>
        <w:noBreakHyphen/>
        <w:t>, V., schädigen, schaden, Pokorny 950; W.: mnd. schaden, sw. V., schaden; B.: GlEe 3. Pers. Pl. Präs. Ind. scathod calumniantibus Wa 49, 14a = SAGA 97, 14a = Gl 4, 287, 63; Son.: vgl. skatho, die nach Holthausen anzunehmenden Heliandbelege konnten nicht gefunden werden, vielleicht gehört H 4592 (s. u. skatho) hierher</w:t>
      </w:r>
    </w:p>
    <w:p>
      <w:pPr>
        <w:pStyle w:val="Normal"/>
        <w:rPr/>
      </w:pPr>
      <w:r>
        <w:rPr>
          <w:rStyle w:val="Wrterbuchkopfzeile"/>
        </w:rPr>
        <w:t>skat-i</w:t>
      </w:r>
      <w:r>
        <w:rPr>
          <w:rStyle w:val="WrterbuchStandard"/>
        </w:rPr>
        <w:t>, an., sw. M. (n): nhd. Häuptling, Mann; Hw.: s. skãt-ing, skat-a, sax; L.: Vr 486a</w:t>
      </w:r>
    </w:p>
    <w:p>
      <w:pPr>
        <w:pStyle w:val="Normal"/>
        <w:rPr/>
      </w:pPr>
      <w:r>
        <w:rPr>
          <w:rStyle w:val="Wrterbuchkopfzeile"/>
        </w:rPr>
        <w:t>*skaþi-</w:t>
      </w:r>
      <w:r>
        <w:rPr>
          <w:rStyle w:val="WrterbuchStandard"/>
        </w:rPr>
        <w:t>, *skaþiz, germ., st. N. (i): nhd. Schade, Schaden; ne. damage (N.); RB.: got., ae.; Hw.: s. *skaþæn, *skaþjan; E.: s. idg. *skÐt-, *skýt-, V., schädigen, schaden, Pokorny 950; W.: got. skaþ-i-s* 1, st. N. (a), Schade, Schaden, Unrecht (, Lehmann S81); W.: ae. sceaþ-a, scaþ-a, sw. M. (n), Verbrecher, Dieb, Mörder, Feind, Schädiger; L.: Falk/Torp 449</w:t>
      </w:r>
    </w:p>
    <w:p>
      <w:pPr>
        <w:pStyle w:val="Normal"/>
        <w:rPr/>
      </w:pPr>
      <w:r>
        <w:rPr>
          <w:rStyle w:val="Wrterbuchkopfzeile"/>
        </w:rPr>
        <w:t>skaþ-i-s*</w:t>
      </w:r>
      <w:r>
        <w:rPr>
          <w:rStyle w:val="WrterbuchStandard"/>
          <w:b/>
        </w:rPr>
        <w:t xml:space="preserve"> 1</w:t>
      </w:r>
      <w:r>
        <w:rPr>
          <w:rStyle w:val="WrterbuchStandard"/>
        </w:rPr>
        <w:t>, got., st. N. (a), (Streitberg, Gotisches Elementarbuch 145 Anm. 6, Krause, Handbuch des Gotischen 121,1a): nhd. Schaden, Unrecht; ne. wrongdoing (N.), injustice, harm (N.); ÜG.: gr. ¢dik…a; ÜE.: lat. iniuria; Q.: Bi (340-380); E.: germ. *skaþi</w:t>
        <w:noBreakHyphen/>
        <w:t>, *skaþiz, st. N. (i), Schaden; vgl. idg. *skÐt-, *skýt-, V., schädigen, schaden, Pokorny 950 (= *skÐth-), Lehmann S81; B.: Akk. Sg. skaþis 2Kr 12,13 A B</w:t>
      </w:r>
    </w:p>
    <w:p>
      <w:pPr>
        <w:pStyle w:val="Normal"/>
        <w:rPr/>
      </w:pPr>
      <w:r>
        <w:rPr>
          <w:rStyle w:val="Wrterbuchkopfzeile"/>
        </w:rPr>
        <w:t>*skaþjan</w:t>
      </w:r>
      <w:r>
        <w:rPr>
          <w:rStyle w:val="WrterbuchStandard"/>
        </w:rPr>
        <w:t>, germ., st. V.: nhd. schaden, schädigen; ne. damage (V.); RB.: got., an., ae.; Vw.: s. *ga</w:t>
        <w:noBreakHyphen/>
        <w:t>; Hw.: s. *skaþæn; E.: s. idg. *skÐt-, *skýt-, V., schädigen, schaden, Pokorny 950; W.: got. skaþ-jan* 1, unr. st. V. (6), schaden; W.: an. skaŒ-a, sw. V. (1?, 2?), schaden; W.: ae. scieþ-þ-an, sceaþ-þan, st. V. (6), sw. V. (1), schaden, schädigen, verletzen; W.: s. ae. *scÏþ</w:t>
        <w:noBreakHyphen/>
        <w:t>ful, Adj., schuldig; W.: s. ae. *scÏþ</w:t>
        <w:noBreakHyphen/>
        <w:t>þ</w:t>
        <w:noBreakHyphen/>
        <w:t>ig</w:t>
        <w:noBreakHyphen/>
        <w:t>n’s-s, st. F. (jæ), Schuld; L.: Falk/Torp 449, Seebold 408, Kluge s. u. Schaden</w:t>
      </w:r>
    </w:p>
    <w:p>
      <w:pPr>
        <w:pStyle w:val="Normal"/>
        <w:rPr/>
      </w:pPr>
      <w:r>
        <w:rPr>
          <w:rStyle w:val="Wrterbuchkopfzeile"/>
        </w:rPr>
        <w:t>skaþ-jan*</w:t>
      </w:r>
      <w:r>
        <w:rPr>
          <w:rStyle w:val="WrterbuchStandard"/>
          <w:b/>
        </w:rPr>
        <w:t xml:space="preserve"> 1</w:t>
      </w:r>
      <w:r>
        <w:rPr>
          <w:rStyle w:val="WrterbuchStandard"/>
        </w:rPr>
        <w:t>, got., unr. st. V. (6), (Streitberg, Gotisches Elementarbuch 209, Krause, Handbuch des Gotischen 213,2, 233,1): nhd. schaden; ne. do wrong, wrong (V.), do evil, harm (V.), injure (V.); ÜG.: gr. ¢dike‹n; ÜE.: lat. inique gerere; Vw.: s. ga-; Q.: Bi (340-380); E.: germ. *skaþjan, st. V., schaden, schädigen; s. idg. *skÐt-, *skýt-, V., schädigen, schaden, Pokorny 950 (= *skÐth-); B.: 3. Pers. Sg. Prät. skoþ Kol 3,25 B</w:t>
      </w:r>
    </w:p>
    <w:p>
      <w:pPr>
        <w:pStyle w:val="Normal"/>
        <w:rPr/>
      </w:pPr>
      <w:r>
        <w:rPr>
          <w:rStyle w:val="Wrterbuchkopfzeile"/>
        </w:rPr>
        <w:t>skato*</w:t>
      </w:r>
      <w:r>
        <w:rPr>
          <w:rStyle w:val="WrterbuchStandard"/>
          <w:b/>
        </w:rPr>
        <w:t xml:space="preserve"> 34</w:t>
      </w:r>
      <w:r>
        <w:rPr>
          <w:rStyle w:val="WrterbuchStandard"/>
        </w:rPr>
        <w:t>, scato, ahd., st. M. (wa): nhd. Schatten, Umschattung, Verhüllung, schattiger Ort; ne. shadow (N.); ÜG.: lat. inumbratio N, nimbus? Gl, obumbratio Gl, solstitium Gl, (Tempe)? Gl, umbra Gl, MH, N, NGl, WH, umbraculum N, velamentum Gl; Vw.: s. naht</w:t>
        <w:noBreakHyphen/>
        <w:t>; Hw.: s. skata*; vgl. anfrk. skado*, as. skado*; Q.: Gl (3. Viertel 8. Jh.), MH, N, NGl, WH; I.: Lbd. lat. nimbus?, velamentum?; E.: germ. *skadwa</w:t>
        <w:noBreakHyphen/>
        <w:t>, *skadwaz, *skaþwa</w:t>
        <w:noBreakHyphen/>
        <w:t>, *skaþwaz, st. M. (a), Schatten; idg. *skot</w:t>
        <w:noBreakHyphen/>
        <w:t>, Sb., Schatten, Dunkel, Pokorny 957; W.: mhd. schate, st. M., sw. M., Schatten; nhd. Schatten, M., Schatten, DW 14, 2231; Son.: Sachglr = Sachglossar Hermeneumata (Vocabularius St. Galli) (Sankt Gallen, Stiftsbibliothek 913) (3. Viertel 8. Jh.), Tgl01 = Sankt Pauler Lukasglossen (Sankt Paul, Stiftsarchiv 1/8) (4. Viertel 8. Jh.)</w:t>
      </w:r>
    </w:p>
    <w:p>
      <w:pPr>
        <w:pStyle w:val="Normal"/>
        <w:rPr/>
      </w:pPr>
      <w:r>
        <w:rPr>
          <w:rStyle w:val="Wrterbuchkopfzeile"/>
        </w:rPr>
        <w:t>*skaþæ-</w:t>
      </w:r>
      <w:r>
        <w:rPr>
          <w:rStyle w:val="WrterbuchStandard"/>
        </w:rPr>
        <w:t>, *skaþæn, *skaþa</w:t>
        <w:noBreakHyphen/>
        <w:t>, *skaþan, *skadæ</w:t>
        <w:noBreakHyphen/>
        <w:t>, *skadæn, *skada</w:t>
        <w:noBreakHyphen/>
        <w:t>, *skadan, germ., sw. M. (n): nhd. Schade, Schaden, Schädiger, Schädling; ne. damage (N.), injurer; RB.: an., ae., afries., as., ahd.; Hw.: s. *skaþjan; E.: s. idg. *skÐt</w:t>
        <w:noBreakHyphen/>
        <w:t>, *skýt</w:t>
        <w:noBreakHyphen/>
        <w:t>, V., schädigen, schaden, Pokorny 950?; W.: an. skaŒ-i, sw. M. (n), Schade, Schaden, Verlust; W.: ae. sceaþ-a, scaþ-a, sw. M. (n), Verbrecher, Dieb, Mörder, Schädiger; W.: afries. skath-a (1) 50?, ske-th-a, sw. M. (n), Schade, Schaden, Nachteil, Schadensersatz; saterl. scada; W.: afries. sketh-e, M., Schade, Schaden; W.: afries. skath-a (2) 1?, sw. M. (n), Schädiger, Frevler; W.: as. skath-o* 4, sw. M. (n), Schade, Schaden, Übeltäter; mnd. schade, M., Schade, Schaden; W.: ahd. skado* 55, scado, sw. M. (n), Schade, Schaden, Übel, Nachteil, Schädiger; mhd. schade, sw. M., Schade, Schaden, Schädigung, Verlust; nhd. Schade, Schaden, M., Schade, Schaden, DW 14, 1969; L.: Falk/Torp 449, Seebold 408, Kluge s. u. Schaden</w:t>
      </w:r>
    </w:p>
    <w:p>
      <w:pPr>
        <w:pStyle w:val="Normal"/>
        <w:rPr/>
      </w:pPr>
      <w:r>
        <w:rPr>
          <w:rStyle w:val="Wrterbuchkopfzeile"/>
        </w:rPr>
        <w:t>skatohaft*</w:t>
      </w:r>
      <w:r>
        <w:rPr>
          <w:rStyle w:val="WrterbuchStandard"/>
          <w:b/>
        </w:rPr>
        <w:t xml:space="preserve"> 1</w:t>
      </w:r>
      <w:r>
        <w:rPr>
          <w:rStyle w:val="WrterbuchStandard"/>
        </w:rPr>
        <w:t>, scatohaft*, ahd., Adj.: nhd. »schattenhaft«, schattig, schattenreich; ne. shadowy; ÜG.: lat. umbrosus Gl; Q.: Gl (790); I.: Lüs. lat. umbrosus?; E.: s. skato, haft; W.: nhd. schattenhaft, Adj., »schattenhaft«, schattengebend, schattenreich, DW 14, 2258</w:t>
      </w:r>
    </w:p>
    <w:p>
      <w:pPr>
        <w:pStyle w:val="Normal"/>
        <w:rPr/>
      </w:pPr>
      <w:r>
        <w:rPr>
          <w:rStyle w:val="Wrterbuchkopfzeile"/>
        </w:rPr>
        <w:t>skatohuot*</w:t>
      </w:r>
      <w:r>
        <w:rPr>
          <w:rStyle w:val="WrterbuchStandard"/>
          <w:b/>
        </w:rPr>
        <w:t xml:space="preserve"> 2</w:t>
      </w:r>
      <w:r>
        <w:rPr>
          <w:rStyle w:val="WrterbuchStandard"/>
        </w:rPr>
        <w:t>, scatohuot*, ahd., st. M. (a?, i?): nhd. »Schattenhut«, Schatten gebender Hut, Sonnenhut; ne. »shadow</w:t>
        <w:noBreakHyphen/>
        <w:t>hat«, sun</w:t>
        <w:noBreakHyphen/>
        <w:t>shade; ÜG.: lat. (cimalic)? Gl, umbraculum Gl; Q.: Gl (11./12. Jh.); I.: Lüt. lat. umbraculum?; E.: s. skato, huot; W.: mhd. schatehuot, st. M., Schatten gebender Hut; nhd. (ält.) Schattenhut, M., »Schattenhut«, DW 14, 2259</w:t>
      </w:r>
    </w:p>
    <w:p>
      <w:pPr>
        <w:pStyle w:val="Normal"/>
        <w:rPr/>
      </w:pPr>
      <w:r>
        <w:rPr>
          <w:rStyle w:val="Wrterbuchkopfzeile"/>
        </w:rPr>
        <w:t>skatolÆh*</w:t>
      </w:r>
      <w:r>
        <w:rPr>
          <w:rStyle w:val="WrterbuchStandard"/>
          <w:b/>
        </w:rPr>
        <w:t xml:space="preserve"> 1</w:t>
      </w:r>
      <w:r>
        <w:rPr>
          <w:rStyle w:val="WrterbuchStandard"/>
        </w:rPr>
        <w:t>, scatolÆh*, ahd., Adj.: nhd. schattig, beschattet; ne. shadowy; ÜG.: lat. opacus Gl; Q: Gl (12. Jh.); I.: Lüt. lat. opacus?; E.: s. skato, lÆh (3)</w:t>
      </w:r>
    </w:p>
    <w:p>
      <w:pPr>
        <w:pStyle w:val="Normal"/>
        <w:rPr/>
      </w:pPr>
      <w:r>
        <w:rPr>
          <w:rStyle w:val="Wrterbuchkopfzeile"/>
        </w:rPr>
        <w:t>skatoluomi*</w:t>
      </w:r>
      <w:r>
        <w:rPr>
          <w:rStyle w:val="WrterbuchStandard"/>
          <w:b/>
        </w:rPr>
        <w:t xml:space="preserve"> 7</w:t>
      </w:r>
      <w:r>
        <w:rPr>
          <w:rStyle w:val="WrterbuchStandard"/>
        </w:rPr>
        <w:t>, scatoluomi*, ahd., Adj.: nhd. schattig, schattenreich; ne. shadowy; ÜG.: lat. loca opaca Gl, (niger) Gl, (umbra)? Gl, (umbraculum) Gl, umbrosus Gl; Q.: Gl (12. Jh.); I.: Lüt. lat. opacus?, umbrosus?; E.: s. skato; s. germ. *læmja</w:t>
        <w:noBreakHyphen/>
        <w:t>, *læmjaz, Adj., gelähmt, lahm?; vgl. idg. *lem</w:t>
        <w:noBreakHyphen/>
        <w:t xml:space="preserve"> (1), V., Adj., zerbrechen, zerbrochen, weich, Pokorny 674</w:t>
      </w:r>
    </w:p>
    <w:p>
      <w:pPr>
        <w:pStyle w:val="Normal"/>
        <w:rPr/>
      </w:pPr>
      <w:r>
        <w:rPr>
          <w:rStyle w:val="Wrterbuchkopfzeile"/>
        </w:rPr>
        <w:t>*skaþæn</w:t>
      </w:r>
      <w:r>
        <w:rPr>
          <w:rStyle w:val="WrterbuchStandard"/>
        </w:rPr>
        <w:t>, germ., sw. V.: nhd. schaden; ne. damage (V.); RB.: an., ae., afries., anfrk., as., ahd.; E.: idg. *skÐt</w:t>
        <w:noBreakHyphen/>
        <w:t>, *skýt</w:t>
        <w:noBreakHyphen/>
        <w:t>, V., schädigen, schaden, Pokorny 950; W.: an. skaŒ-a, sw. V. (1?, 2?), schaden; W.: ae. sceaþ</w:t>
        <w:noBreakHyphen/>
        <w:t>ian, sw. V. (2), schaden; W.: s. ae. *scÏþ</w:t>
        <w:noBreakHyphen/>
        <w:t>þ</w:t>
        <w:noBreakHyphen/>
        <w:t>ig</w:t>
        <w:noBreakHyphen/>
        <w:t>n’s-s, st. F. (jæ), Schuld; W.: s. ae. *scÏþ</w:t>
        <w:noBreakHyphen/>
        <w:t>ful, Adj., schuldig; W.: afries. skath-ia 8, sw. V. (2), schaden; W.: anfrk. skath-on* 2, scath-on*, sw. V. (2), schaden, richten, verdammen; W.: as. skath</w:t>
        <w:noBreakHyphen/>
        <w:t>æn* 1, sw. V. (2), schaden; mnd. schaden, sw. V., schaden; W.: ahd. skadæn* 18, scadæn, sw. V. (2), schaden, schädigen, betrügen; s. mhd. schaden, sw. V., Schaden verursachen; s. nhd. schaden, sw. V., schaden, DW 14, 1981; L.: Falk/Torp 449</w:t>
      </w:r>
    </w:p>
    <w:p>
      <w:pPr>
        <w:pStyle w:val="Normal"/>
        <w:rPr/>
      </w:pPr>
      <w:r>
        <w:rPr>
          <w:rStyle w:val="Wrterbuchkopfzeile"/>
        </w:rPr>
        <w:t>skatoselida*</w:t>
      </w:r>
      <w:r>
        <w:rPr>
          <w:rStyle w:val="WrterbuchStandard"/>
          <w:b/>
        </w:rPr>
        <w:t xml:space="preserve"> 1</w:t>
      </w:r>
      <w:r>
        <w:rPr>
          <w:rStyle w:val="WrterbuchStandard"/>
        </w:rPr>
        <w:t>, scatoselida*, ahd., st. F. (æ): nhd. »Schattenhaus«, Laubhütte, Laubhüttenfest (= tag skatoselidono); ne. tabernacle; ÜG.: lat. dies Iudaeorum scenopegia (= tag Judeno skatoselidæno) T; Q.: T (830); I.: Lüt. lat. scenopegia; E.: s. skato, selida; R.: (tag Judeno) skatoselidæno: nhd. Laubhüttenfest; ne. Feast of Tabernacles; ÜG.: lat. dies Iudaeorum scenopegia (= tag Judeno skatoselidæno) T</w:t>
      </w:r>
    </w:p>
    <w:p>
      <w:pPr>
        <w:pStyle w:val="Normal"/>
        <w:rPr/>
      </w:pPr>
      <w:r>
        <w:rPr>
          <w:rStyle w:val="Wrterbuchkopfzeile"/>
        </w:rPr>
        <w:t>skatowolkan*</w:t>
      </w:r>
      <w:r>
        <w:rPr>
          <w:rStyle w:val="WrterbuchStandard"/>
          <w:b/>
        </w:rPr>
        <w:t xml:space="preserve"> 1</w:t>
      </w:r>
      <w:r>
        <w:rPr>
          <w:rStyle w:val="WrterbuchStandard"/>
        </w:rPr>
        <w:t>, scatowolcan*, ahd., st. N. (a): nhd. finstere Wolke, Umnebelung; ne. dark clouds; ÜG.: lat. nubilum Gl; Q.: Gl (1. Viertel 9. Jh.); I.: Lüt. lat. nubilum?; E.: s. skato, wolkan</w:t>
      </w:r>
    </w:p>
    <w:p>
      <w:pPr>
        <w:pStyle w:val="Normal"/>
        <w:rPr/>
      </w:pPr>
      <w:r>
        <w:rPr>
          <w:rStyle w:val="Wrterbuchkopfzeile"/>
        </w:rPr>
        <w:t>*ska-t-t</w:t>
      </w:r>
      <w:r>
        <w:rPr>
          <w:rStyle w:val="WrterbuchStandard"/>
        </w:rPr>
        <w:t>, afries., Adj.: Vw.: s. *bi</w:t>
        <w:noBreakHyphen/>
        <w:t>, un-bi</w:t>
        <w:noBreakHyphen/>
        <w:t>; E.: s. skê-th</w:t>
        <w:noBreakHyphen/>
        <w:t>a; L.: Hh 117b</w:t>
      </w:r>
    </w:p>
    <w:p>
      <w:pPr>
        <w:pStyle w:val="Normal"/>
        <w:rPr/>
      </w:pPr>
      <w:r>
        <w:rPr>
          <w:rStyle w:val="Wrterbuchkopfzeile"/>
        </w:rPr>
        <w:t>skat-t*</w:t>
      </w:r>
      <w:r>
        <w:rPr>
          <w:rStyle w:val="WrterbuchStandard"/>
        </w:rPr>
        <w:t>, as., st. M. (a): Vw.: s. skat*</w:t>
      </w:r>
    </w:p>
    <w:p>
      <w:pPr>
        <w:pStyle w:val="Normal"/>
        <w:rPr/>
      </w:pPr>
      <w:r>
        <w:rPr>
          <w:rStyle w:val="Wrterbuchkopfzeile"/>
        </w:rPr>
        <w:t>*skatta-</w:t>
      </w:r>
      <w:r>
        <w:rPr>
          <w:rStyle w:val="WrterbuchStandard"/>
        </w:rPr>
        <w:t>, *skattaz, germ., st. M. (a): nhd. Vieh, Münze, Schatz; ne. cattle, treasure (N.); RB.: got., an., ae., afries., as., ahd.; E.: s. idg. *skÐt-, *skýt-, V., springen, hüpfen, quellen, Pokorny 950?; W.: got. skat-t-s 14, st. M. (a), Geld, Geldstück (, Lehmann S80); W.: an. skat-t-r, st. M. (a), Steuer (F.), Schatz; W.: ae. sceat-t, sceat, st. M. (a), Schatz, Geld, Besitz, Reichtum; W.: afries. sket-t 41, sket, st. M. (a), Schatz, Geld, Vieh; saterl. scet; W.: s. afries. *skat-t</w:t>
        <w:noBreakHyphen/>
        <w:t>ia, sw. V. (2), schatzen, besteuern; W.: as. skat* 10, skat</w:t>
        <w:noBreakHyphen/>
        <w:t>t, st. M. (a), Geldstück, Schatz, Geld, Besitz; mnd. schat, M., Schatz; W.: ahd. skaz 105, scaz, st. M. (a), Schatz, Geld, Reichtum; mhd. schaz, schatz, st. M., Edelmetall, Schatz; nhd. Schatz, M., Schatz, DW 14, 2274; L.: Falk/Torp 448, Kluge s. u. Schatz</w:t>
      </w:r>
    </w:p>
    <w:p>
      <w:pPr>
        <w:pStyle w:val="Normal"/>
        <w:rPr/>
      </w:pPr>
      <w:r>
        <w:rPr>
          <w:rStyle w:val="Wrterbuchkopfzeile"/>
        </w:rPr>
        <w:t>ska-t-t-a</w:t>
      </w:r>
      <w:r>
        <w:rPr>
          <w:rStyle w:val="WrterbuchStandard"/>
        </w:rPr>
        <w:t>, afries., sw. V. (1): Vw.: s. skê-th</w:t>
        <w:noBreakHyphen/>
        <w:t>a</w:t>
      </w:r>
    </w:p>
    <w:p>
      <w:pPr>
        <w:pStyle w:val="Normal"/>
        <w:rPr/>
      </w:pPr>
      <w:r>
        <w:rPr>
          <w:rStyle w:val="Wrterbuchkopfzeile"/>
        </w:rPr>
        <w:t>skat-t-a</w:t>
        <w:noBreakHyphen/>
        <w:t>m-a</w:t>
      </w:r>
      <w:r>
        <w:rPr>
          <w:rStyle w:val="WrterbuchStandard"/>
          <w:b/>
        </w:rPr>
        <w:t xml:space="preserve"> 1</w:t>
      </w:r>
      <w:r>
        <w:rPr>
          <w:rStyle w:val="WrterbuchStandard"/>
        </w:rPr>
        <w:t>, afries., sw. M. (n): nhd. Schatzung, Besteuerung; ne. taxation; Q.: AA 159 (1510); E.: s. *skat-t</w:t>
        <w:noBreakHyphen/>
        <w:t>ia; L.: AA 159</w:t>
      </w:r>
    </w:p>
    <w:p>
      <w:pPr>
        <w:pStyle w:val="Normal"/>
        <w:rPr/>
      </w:pPr>
      <w:r>
        <w:rPr>
          <w:rStyle w:val="Wrterbuchkopfzeile"/>
        </w:rPr>
        <w:t>*skat-t</w:t>
        <w:noBreakHyphen/>
        <w:t>ia</w:t>
      </w:r>
      <w:r>
        <w:rPr>
          <w:rStyle w:val="WrterbuchStandard"/>
        </w:rPr>
        <w:t>, afries., sw. V. (2): nhd. schatzen, besteuern; ne. tax (V.); Vw.: s. *bran</w:t>
        <w:noBreakHyphen/>
        <w:t>d</w:t>
        <w:noBreakHyphen/>
        <w:t>; Hw.: s. skat-t</w:t>
        <w:noBreakHyphen/>
        <w:t>inge; vgl. ahd. skazzæn*; E.: s. germ. *skatta</w:t>
        <w:noBreakHyphen/>
        <w:t>, *skattaz, st. M. (a), Vieh, Münze, Schatz; s. idg. *skÐt</w:t>
        <w:noBreakHyphen/>
        <w:t>, *skýt</w:t>
        <w:noBreakHyphen/>
        <w:t>, V., springen, hüpfen, quellen, Pokorny 950?; L.: AA 86</w:t>
      </w:r>
    </w:p>
    <w:p>
      <w:pPr>
        <w:pStyle w:val="Normal"/>
        <w:rPr/>
      </w:pPr>
      <w:r>
        <w:rPr>
          <w:rStyle w:val="Wrterbuchkopfzeile"/>
        </w:rPr>
        <w:t>skat-t</w:t>
        <w:noBreakHyphen/>
        <w:t>inge</w:t>
      </w:r>
      <w:r>
        <w:rPr>
          <w:rStyle w:val="WrterbuchStandard"/>
          <w:b/>
        </w:rPr>
        <w:t xml:space="preserve"> 22 und häufiger?</w:t>
      </w:r>
      <w:r>
        <w:rPr>
          <w:rStyle w:val="WrterbuchStandard"/>
        </w:rPr>
        <w:t>, sket-t</w:t>
        <w:noBreakHyphen/>
        <w:t>inge (2), afries., st. F. (æ): nhd. Schatzung, Besteuerung, erzwungene Zahlung; ne. taxation; Vw.: s. bran</w:t>
        <w:noBreakHyphen/>
        <w:t>d</w:t>
        <w:noBreakHyphen/>
        <w:t>; Hw.: vgl. mnd. schattinge, mnl. schattinge, mhd. schatzunge; Q.: AA 86; E.: s. *skat-t</w:t>
        <w:noBreakHyphen/>
        <w:t>ia, *</w:t>
        <w:noBreakHyphen/>
        <w:t>inge; L.: Hh 97a, Hh 173, Rh 1029b, AA 86</w:t>
      </w:r>
    </w:p>
    <w:p>
      <w:pPr>
        <w:pStyle w:val="Normal"/>
        <w:rPr/>
      </w:pPr>
      <w:r>
        <w:rPr>
          <w:rStyle w:val="Wrterbuchkopfzeile"/>
        </w:rPr>
        <w:t>skat-t-j-a*</w:t>
      </w:r>
      <w:r>
        <w:rPr>
          <w:rStyle w:val="WrterbuchStandard"/>
          <w:b/>
        </w:rPr>
        <w:t xml:space="preserve"> 2</w:t>
      </w:r>
      <w:r>
        <w:rPr>
          <w:rStyle w:val="WrterbuchStandard"/>
        </w:rPr>
        <w:t>, got., sw. M. (n): nhd. Wechsler, Geldwechsler; ne. money-changer, money-man, banker; ÜG.: gr. kollubist»j, (tr£peza); ÜE.: lat. (mensa), nummularius; Q.: Bi (340-380); I.: ? Lüs., ? Lbd. gr. kollubist»j; E.: s. skatts; B.: Dat. Pl. skattjam Luk 19,23 CA; Gen. Pl. skattjane Mrk 11,15 CA</w:t>
      </w:r>
    </w:p>
    <w:p>
      <w:pPr>
        <w:pStyle w:val="Normal"/>
        <w:rPr/>
      </w:pPr>
      <w:r>
        <w:rPr>
          <w:rStyle w:val="Wrterbuchkopfzeile"/>
        </w:rPr>
        <w:t>skat-t-r</w:t>
      </w:r>
      <w:r>
        <w:rPr>
          <w:rStyle w:val="WrterbuchStandard"/>
        </w:rPr>
        <w:t>, an., st. M. (a): nhd. Steuer (F.), Schatz; Hw.: s. sket</w:t>
        <w:noBreakHyphen/>
        <w:t>t-ing-r; vgl. got. skatts, ae. sceatt, as. skatt*, ahd. skaz, afries. skett; E.: germ. *skatta</w:t>
        <w:noBreakHyphen/>
        <w:t>, *skattaz, st. M. (a), Vieh, Münze, Schatz; s. idg. *skÐt</w:t>
        <w:noBreakHyphen/>
        <w:t>, *skýt</w:t>
        <w:noBreakHyphen/>
        <w:t>, V., springen, hüpfen, quellen, Pokorny 950?; L.: Vr 486a</w:t>
      </w:r>
    </w:p>
    <w:p>
      <w:pPr>
        <w:pStyle w:val="Normal"/>
        <w:rPr/>
      </w:pPr>
      <w:r>
        <w:rPr>
          <w:rStyle w:val="Wrterbuchkopfzeile"/>
        </w:rPr>
        <w:t>skat-t-s</w:t>
      </w:r>
      <w:r>
        <w:rPr>
          <w:rStyle w:val="WrterbuchStandard"/>
          <w:b/>
        </w:rPr>
        <w:t xml:space="preserve"> 14</w:t>
      </w:r>
      <w:r>
        <w:rPr>
          <w:rStyle w:val="WrterbuchStandard"/>
        </w:rPr>
        <w:t>, got., st. M. (a), (Krause, Handbuch des Gotischen 104 Anm. 2): nhd. Geld, Geldstück, Mine (= Münze); ne. coin, denarius, mina, piece of money; ÜG.: gr. ¢rgÚrion, dhn£rion, mn©; ÜE.: lat. argenteus, denarius, mna, pecunia; Q.: Bi (340-380); I.: Lbd. gr. ¢rgÚrion, dhn£rion, mn©; E.: germ. *skatta</w:t>
        <w:noBreakHyphen/>
        <w:t>, *skattaz, st. M. (a), Vieh, Münze, Schatz; vgl. idg. *skÐt-, *skýt-, V., springen, hüpfen, quellen, Pokorny 950?, Lehmann S80; B.: skatt Luk 19,24 CA; Luk 20,24 CA; Mrk 12,15 CA; skattans Mat 27,6 CA; Luk 9,3 CA; Luk 19,16 CA; Luk 19,18 CA; skatte Joh 6,7 CA; Joh 12,5 CA; Luk 7,41 CA; Mrk 14,5 CA; skatts Luk 19,16 CA; Luk 19,18 CA; Luk 19,20 CA (Nom. Sg.)</w:t>
      </w:r>
    </w:p>
    <w:p>
      <w:pPr>
        <w:pStyle w:val="Normal"/>
        <w:rPr/>
      </w:pPr>
      <w:r>
        <w:rPr>
          <w:rStyle w:val="Wrterbuchkopfzeile"/>
        </w:rPr>
        <w:t>skatt-yrŒ-i</w:t>
      </w:r>
      <w:r>
        <w:rPr>
          <w:rStyle w:val="WrterbuchStandard"/>
        </w:rPr>
        <w:t>, an., N.: nhd. Spott; Hw.: s. skot-yrS-i; L.: Vr 486a</w:t>
      </w:r>
    </w:p>
    <w:p>
      <w:pPr>
        <w:pStyle w:val="Normal"/>
        <w:rPr/>
      </w:pPr>
      <w:r>
        <w:rPr>
          <w:rStyle w:val="Wrterbuchkopfzeile"/>
        </w:rPr>
        <w:t>*skaþula-</w:t>
      </w:r>
      <w:r>
        <w:rPr>
          <w:rStyle w:val="WrterbuchStandard"/>
        </w:rPr>
        <w:t>, *skaþulaz, germ., Adj.: nhd. schädlich; ne. harmful; RB.: got., ahd.; Hw.: s. *skaþjan, *skaþæn; E.: vgl. idg. *skÐt-, *skýt-, V., schädigen, schaden, Pokorny 950; W.: got. skaþ-ul-s* 2, Adj. (a), schädlich; W.: ahd. skadal* 7, scadal*, Adj., schädlich, böse, verdorben, ruchlos; L.: Seebold 408, Heidermanns 488</w:t>
      </w:r>
    </w:p>
    <w:p>
      <w:pPr>
        <w:pStyle w:val="Normal"/>
        <w:rPr/>
      </w:pPr>
      <w:r>
        <w:rPr>
          <w:rStyle w:val="Wrterbuchkopfzeile"/>
        </w:rPr>
        <w:t>*skaþulÆ-</w:t>
      </w:r>
      <w:r>
        <w:rPr>
          <w:rStyle w:val="WrterbuchStandard"/>
        </w:rPr>
        <w:t>, *skaþulÆn, germ.?, sw. F. (n): nhd. Schade, Schaden; ne. damage (N.); Hw.: s. *skaþula</w:t>
        <w:noBreakHyphen/>
        <w:t>; E.: vgl. idg. *skÐt-, *skýt-, V., schädigen, schaden, Pokorny 950; W.: skada, skado; ahd. skadalÆ* 1, scadalÆ*, st. F. (Æ), Schade, Schaden, Verderben; L.: Heidermanns 488</w:t>
      </w:r>
    </w:p>
    <w:p>
      <w:pPr>
        <w:pStyle w:val="Normal"/>
        <w:rPr/>
      </w:pPr>
      <w:r>
        <w:rPr>
          <w:rStyle w:val="Wrterbuchkopfzeile"/>
        </w:rPr>
        <w:t>*skaþulÆka-</w:t>
      </w:r>
      <w:r>
        <w:rPr>
          <w:rStyle w:val="WrterbuchStandard"/>
        </w:rPr>
        <w:t>, *skaþulÆkaz, germ., Adj.: nhd. schuldig; ne. guilty; RB.: afries., ahd.; E.: vgl. idg. *skÐt-, *skýt-, V., schädigen, schaden, Pokorny 950; idg. *lÁig</w:t>
        <w:noBreakHyphen/>
        <w:t xml:space="preserve"> (2), *lÆg</w:t>
        <w:noBreakHyphen/>
        <w:t>?, Sb., Adj., Gestalt, ähnlich, gleich, Pokorny 667; W.: afries. skath-e</w:t>
        <w:noBreakHyphen/>
        <w:t>lik 1, Adj., schädlich; W.: ahd. *skadalÆh?, *scadalÆh?, Adj., schädlich, schuldig; L.: Heidermanns 488</w:t>
      </w:r>
    </w:p>
    <w:p>
      <w:pPr>
        <w:pStyle w:val="Normal"/>
        <w:rPr/>
      </w:pPr>
      <w:r>
        <w:rPr>
          <w:rStyle w:val="Wrterbuchkopfzeile"/>
        </w:rPr>
        <w:t>skaþ-ul-s*</w:t>
      </w:r>
      <w:r>
        <w:rPr>
          <w:rStyle w:val="WrterbuchStandard"/>
          <w:b/>
        </w:rPr>
        <w:t xml:space="preserve"> 2</w:t>
      </w:r>
      <w:r>
        <w:rPr>
          <w:rStyle w:val="WrterbuchStandard"/>
        </w:rPr>
        <w:t>, got., Adj. (a), (Krause, Handbuch des Gotischen 154,2): nhd. schädlich; ne. wrongdoing (Adj.), unjust, harmful, injurious; ÜG.: gr. ¢dikîn, blaberÒj; ÜE.: lat. qui iniuriam facit, nocivus; Q.: Bi (340-380); E.: germ. *skaþula</w:t>
        <w:noBreakHyphen/>
        <w:t>, *skaþulaz, Adj., schädlich; vgl. idg. *skÐt-, *skýt-, V., schädigen, schaden, Pokorny 950 (= *skÐth-); B.: skaþaila Kol 3,25 B (Schreibfehler für skaþula); Akk. Pl. skaþulans 1Tm 6,9 A B</w:t>
      </w:r>
    </w:p>
    <w:p>
      <w:pPr>
        <w:pStyle w:val="Normal"/>
        <w:rPr/>
      </w:pPr>
      <w:r>
        <w:rPr>
          <w:rStyle w:val="Wrterbuchkopfzeile"/>
        </w:rPr>
        <w:t>skat-urn-ir</w:t>
      </w:r>
      <w:r>
        <w:rPr>
          <w:rStyle w:val="WrterbuchStandard"/>
        </w:rPr>
        <w:t>, skat-yrn-ir, an., M.: nhd. neunter Himmel; L.: Vr 486b</w:t>
      </w:r>
    </w:p>
    <w:p>
      <w:pPr>
        <w:pStyle w:val="Normal"/>
        <w:rPr/>
      </w:pPr>
      <w:r>
        <w:rPr>
          <w:rStyle w:val="Wrterbuchkopfzeile"/>
        </w:rPr>
        <w:t>*skaþwa</w:t>
        <w:noBreakHyphen/>
      </w:r>
      <w:r>
        <w:rPr>
          <w:rStyle w:val="WrterbuchStandard"/>
        </w:rPr>
        <w:t>, *skaþwaz, germ., st. M. (a): Vw.: s. *skadwa</w:t>
        <w:noBreakHyphen/>
      </w:r>
    </w:p>
    <w:p>
      <w:pPr>
        <w:pStyle w:val="Normal"/>
        <w:rPr/>
      </w:pPr>
      <w:r>
        <w:rPr>
          <w:rStyle w:val="Wrterbuchkopfzeile"/>
        </w:rPr>
        <w:t>skat-yrn-ir</w:t>
      </w:r>
      <w:r>
        <w:rPr>
          <w:rStyle w:val="WrterbuchStandard"/>
        </w:rPr>
        <w:t>, an., M.: Hw.: s. skat-urn-ir</w:t>
      </w:r>
    </w:p>
    <w:p>
      <w:pPr>
        <w:pStyle w:val="Normal"/>
        <w:rPr/>
      </w:pPr>
      <w:r>
        <w:rPr>
          <w:rStyle w:val="Wrterbuchkopfzeile"/>
        </w:rPr>
        <w:t>*skauba-</w:t>
      </w:r>
      <w:r>
        <w:rPr>
          <w:rStyle w:val="WrterbuchStandard"/>
        </w:rPr>
        <w:t>, *skaubam, *skaufa</w:t>
        <w:noBreakHyphen/>
        <w:t>, *skaufam, germ., st. N. (a): nhd. Büschel, Garbe (F.) (1), Schaub; ne. bundle (N.), sheaf; RB.: an., ae., as., ahd.; Hw.: s. *skauba- (M.); E.: idg. *skeup</w:t>
        <w:noBreakHyphen/>
        <w:t>?, *keup</w:t>
        <w:noBreakHyphen/>
        <w:t>?, *skeubh</w:t>
        <w:noBreakHyphen/>
        <w:t>?, *skeub</w:t>
        <w:noBreakHyphen/>
        <w:t>?, Sb., Büschel, Schopf, Quaste, Pokorny 956; W.: an. skauf, st. N. (a), Fuchsschwanz, Büschel; W.: ae. scéaf, st. M. (a), Schaub, Garbe (F.) (1), Bündel, Bund; W.: s. as. s</w:t>
        <w:noBreakHyphen/>
        <w:t>kôf* 2, st. M. (a), Schaub, Bündel (N.); mnd. schæf, M., ungedroschene Korngarbe; W.: s. ahd. skoub* 15, scoub, st. M. (a), Schaub, Garbe (F.) (1), Bund, Strohbund, Besen; mhd. schoup, st. M., Geband, Strohband; nhd. (ält.) Schaub, M., Schaub, Garbe (F.) (1), Bündel, Strohbund, DW 15, 2294; L.: Falk/Torp 470, Kluge s. u. Schaub</w:t>
      </w:r>
    </w:p>
    <w:p>
      <w:pPr>
        <w:pStyle w:val="Normal"/>
        <w:rPr/>
      </w:pPr>
      <w:r>
        <w:rPr>
          <w:rStyle w:val="Wrterbuchkopfzeile"/>
        </w:rPr>
        <w:t>*skauba-</w:t>
      </w:r>
      <w:r>
        <w:rPr>
          <w:rStyle w:val="WrterbuchStandard"/>
        </w:rPr>
        <w:t>, *skaubaz, *skaufa</w:t>
        <w:noBreakHyphen/>
        <w:t>, *skaufaz, germ., st. M. (a): nhd. Büschel, Garbe (F.) (1), Schaub; ne. bundle (N.), sheaf; RB.: an., ae., as., ahd.; Hw.: s. *skauba- (N.); E.: idg. *skeup</w:t>
        <w:noBreakHyphen/>
        <w:t>?, *keup</w:t>
        <w:noBreakHyphen/>
        <w:t>?, *skeubh</w:t>
        <w:noBreakHyphen/>
        <w:t>?, *skeub</w:t>
        <w:noBreakHyphen/>
        <w:t>?, Sb., Büschel, Schopf, Quaste, Pokorny 956; W.: s. an. skauf, st. N. (a), Fuchsschwanz, Büschel; W.: ae. scéaf, st. M. (a), Schaub, Garbe (F.) (1), Bündel, Bund; W.: as. s</w:t>
        <w:noBreakHyphen/>
        <w:t>kôf* 2, st. M. (a), Schaub, Bündel (N.); mnd. schæf, M., ungedroschene Korngarbe; W.: ahd. skoub* 15, scoub, st. M. (a), Schaub, Garbe (F.) (1), Bund, Strohbund, Besen; mhd. schoup, st. M., Geband, Strohband; nhd. (ält.) Schaub, M., Schaub, Garbe (F.) (1), Bündel, Strohbund, DW 15, 2294; L.: Falk/Torp 470, Kluge s. u. Schaub</w:t>
      </w:r>
    </w:p>
    <w:p>
      <w:pPr>
        <w:pStyle w:val="Normal"/>
        <w:rPr/>
      </w:pPr>
      <w:r>
        <w:rPr>
          <w:rStyle w:val="Wrterbuchkopfzeile"/>
        </w:rPr>
        <w:t>skau-Œ</w:t>
      </w:r>
      <w:r>
        <w:rPr>
          <w:rStyle w:val="WrterbuchStandard"/>
          <w:b/>
        </w:rPr>
        <w:t xml:space="preserve"> (1)</w:t>
      </w:r>
      <w:r>
        <w:rPr>
          <w:rStyle w:val="WrterbuchStandard"/>
        </w:rPr>
        <w:t>, an., st. F. (æ): nhd. Schwertscheide; Hw.: s. skjæ-Œ</w:t>
        <w:noBreakHyphen/>
        <w:t>a, skjæ</w:t>
        <w:noBreakHyphen/>
        <w:t>l; E.: germ. *skaudæ, st. F. (æ), Scheide, Schote (F.) (1); s. idg. *skeudh-, *keudh-, V., bedecken, umhüllen, Pokorny 951; vgl. idg. *skeu- (2), *keu- (4), *skeøý-, *keøý-, *skð-, *kð-, V., bedecken, umhüllen, Pokorny 951; L.: Vr 486b</w:t>
      </w:r>
    </w:p>
    <w:p>
      <w:pPr>
        <w:pStyle w:val="Normal"/>
        <w:rPr/>
      </w:pPr>
      <w:r>
        <w:rPr>
          <w:rStyle w:val="Wrterbuchkopfzeile"/>
        </w:rPr>
        <w:t>skauŒ</w:t>
      </w:r>
      <w:r>
        <w:rPr>
          <w:rStyle w:val="WrterbuchStandard"/>
          <w:b/>
        </w:rPr>
        <w:t xml:space="preserve"> (2)</w:t>
      </w:r>
      <w:r>
        <w:rPr>
          <w:rStyle w:val="WrterbuchStandard"/>
        </w:rPr>
        <w:t>, an., F. Pl.: nhd. Vorhaut beim Pferd, Memme, Feigling; Hw.: s. skauŒ (1); L.: Vr 486b</w:t>
      </w:r>
    </w:p>
    <w:p>
      <w:pPr>
        <w:pStyle w:val="Normal"/>
        <w:rPr/>
      </w:pPr>
      <w:r>
        <w:rPr>
          <w:rStyle w:val="Wrterbuchkopfzeile"/>
        </w:rPr>
        <w:t>skau-d-a-rai-p*</w:t>
      </w:r>
      <w:r>
        <w:rPr>
          <w:rStyle w:val="WrterbuchStandard"/>
          <w:b/>
        </w:rPr>
        <w:t xml:space="preserve"> 3</w:t>
      </w:r>
      <w:r>
        <w:rPr>
          <w:rStyle w:val="WrterbuchStandard"/>
        </w:rPr>
        <w:t>, got., st. N. (a)?, st. M. (a)?: nhd. Riemen (M.) (1), Schuhriemen; ne. sandal strap, foot-sheathing thong; ÜG.: gr. ƒm£j; ÜE.: lat. corrigia; Q.: Bi (340-380), Sk; E.: s. raip; germ. *skaudæ, st. F. (æ), Scheide, Schote (F.) (1); vgl. idg. *skeudh-, *keudh-, V., bedecken, umhüllen, Pokorny 951; idg. *skeu- (2), *keu- (4), *skeøý-, *keøý-, *skð-, *kð-, V., bedecken, umhüllen, Pokorny 951, Lehmann S82; B.: Akk. Sg. skaudaraip Luk 3,16 CA; Mrk 1,7 CA; Sk 3,26 E (= Luk 3,16, Mrk 1,7)</w:t>
      </w:r>
    </w:p>
    <w:p>
      <w:pPr>
        <w:pStyle w:val="Normal"/>
        <w:rPr/>
      </w:pPr>
      <w:r>
        <w:rPr>
          <w:rStyle w:val="Wrterbuchkopfzeile"/>
        </w:rPr>
        <w:t>*skaudæ</w:t>
      </w:r>
      <w:r>
        <w:rPr>
          <w:rStyle w:val="WrterbuchStandard"/>
        </w:rPr>
        <w:t>, germ., st. F. (æ): nhd. Scheide, Schote (F.) (1); ne. sheath, husk; RB.: got., an., ahd.; E.: s. idg. *skeudh-, *keudh-, V., bedecken, umhüllen, Pokorny 951; idg. *skeu- (2), *keu- (4), *skeøý-, *keøý-, *skð-, *kð-, V., bedecken, umhüllen, Pokorny 951; W.: s. got. skau-d-a-rai-p* 3, st. N. (a)?, st. M. (a)?, Riemen (M.) (1), Schuhriemen (, Lehmann S82); W.: an. skau-Œ (1), st. F. (æ), Schwertscheide; W.: s. ahd. skæta* 1, scæta*, sw. F. (n), Schote (F.) (1); mhd. schæte, sw. F., Schote (F.) (1); nhd. Schote, F., Schote (F.) (1), längliches Samengehäuse bei Pflanzen, DW 15, 1606; L.: Falk/Torp 468</w:t>
      </w:r>
    </w:p>
    <w:p>
      <w:pPr>
        <w:pStyle w:val="Normal"/>
        <w:rPr/>
      </w:pPr>
      <w:r>
        <w:rPr>
          <w:rStyle w:val="Wrterbuchkopfzeile"/>
        </w:rPr>
        <w:t>skauf</w:t>
      </w:r>
      <w:r>
        <w:rPr>
          <w:rStyle w:val="WrterbuchStandard"/>
        </w:rPr>
        <w:t>, an., st. N. (a): nhd. Fuchsschwanz, Büschel; Hw.: s. skauf-i; E.: germ. *skauba</w:t>
        <w:noBreakHyphen/>
        <w:t>, *skaubaz, st. M. (a), Büschel, Garbe (F.) (1), Schaub; germ. *skauba</w:t>
        <w:noBreakHyphen/>
        <w:t>, *skaubam, st. N. (a), Büschel, Garbe (F.) (1), Schaub; idg. *skeup</w:t>
        <w:noBreakHyphen/>
        <w:t>?, *keup</w:t>
        <w:noBreakHyphen/>
        <w:t>?, *skeubh</w:t>
        <w:noBreakHyphen/>
        <w:t>?, *skeub</w:t>
        <w:noBreakHyphen/>
        <w:t>?, Sb., Büschel, Schopf, Quaste, Pokorny 956; L.: Vr 486b</w:t>
      </w:r>
    </w:p>
    <w:p>
      <w:pPr>
        <w:pStyle w:val="Normal"/>
        <w:rPr/>
      </w:pPr>
      <w:r>
        <w:rPr>
          <w:rStyle w:val="Wrterbuchkopfzeile"/>
        </w:rPr>
        <w:t>*skaufa</w:t>
        <w:noBreakHyphen/>
      </w:r>
      <w:r>
        <w:rPr>
          <w:rStyle w:val="WrterbuchStandard"/>
        </w:rPr>
        <w:t>, *skaufaz, germ., st. M. (a): Vw.: s. *skauba</w:t>
        <w:noBreakHyphen/>
        <w:t xml:space="preserve"> (M.)</w:t>
      </w:r>
    </w:p>
    <w:p>
      <w:pPr>
        <w:pStyle w:val="Normal"/>
        <w:rPr/>
      </w:pPr>
      <w:r>
        <w:rPr>
          <w:rStyle w:val="Wrterbuchkopfzeile"/>
        </w:rPr>
        <w:t>*skaufa</w:t>
        <w:noBreakHyphen/>
      </w:r>
      <w:r>
        <w:rPr>
          <w:rStyle w:val="WrterbuchStandard"/>
        </w:rPr>
        <w:t>, *skaufam, germ., st. N. (a): Vw.: s. *skauba</w:t>
        <w:noBreakHyphen/>
        <w:t xml:space="preserve"> (N.)</w:t>
      </w:r>
    </w:p>
    <w:p>
      <w:pPr>
        <w:pStyle w:val="Normal"/>
        <w:rPr/>
      </w:pPr>
      <w:r>
        <w:rPr>
          <w:rStyle w:val="Wrterbuchkopfzeile"/>
        </w:rPr>
        <w:t>skauf-i</w:t>
      </w:r>
      <w:r>
        <w:rPr>
          <w:rStyle w:val="WrterbuchStandard"/>
        </w:rPr>
        <w:t>, an., sw. M. (n): nhd. Fuchs (M.) (1), Geschwänzter; Hw.: s. skauf, skðf-r, skopt; L.: Vr 486b</w:t>
      </w:r>
    </w:p>
    <w:p>
      <w:pPr>
        <w:pStyle w:val="Normal"/>
        <w:rPr/>
      </w:pPr>
      <w:r>
        <w:rPr>
          <w:rStyle w:val="Wrterbuchkopfzeile"/>
        </w:rPr>
        <w:t>*skaujan?</w:t>
      </w:r>
      <w:r>
        <w:rPr>
          <w:rStyle w:val="WrterbuchStandard"/>
        </w:rPr>
        <w:t>, germ.?, sw. V.: nhd. sich vorwärtsbewegen; ne. move (V.) forward; E.: Etymologie unbekannt; L.: Falk/Torp 466</w:t>
      </w:r>
    </w:p>
    <w:p>
      <w:pPr>
        <w:pStyle w:val="Normal"/>
        <w:rPr/>
      </w:pPr>
      <w:r>
        <w:rPr>
          <w:rStyle w:val="Wrterbuchkopfzeile"/>
        </w:rPr>
        <w:t>*skau-jan</w:t>
      </w:r>
      <w:r>
        <w:rPr>
          <w:rStyle w:val="WrterbuchStandard"/>
        </w:rPr>
        <w:t>, *skaw-jan, got., sw. V. (1): Vw.: s. us-; Hw.: s. skarjan</w:t>
      </w:r>
    </w:p>
    <w:p>
      <w:pPr>
        <w:pStyle w:val="Normal"/>
        <w:rPr/>
      </w:pPr>
      <w:r>
        <w:rPr>
          <w:rStyle w:val="Wrterbuchkopfzeile"/>
        </w:rPr>
        <w:t>skau-n</w:t>
      </w:r>
      <w:r>
        <w:rPr>
          <w:rStyle w:val="WrterbuchStandard"/>
        </w:rPr>
        <w:t>, an., st. F. (æ): nhd. Schild; Hw.: s. skau-Œ, skei-Œ (2), ska</w:t>
        <w:noBreakHyphen/>
        <w:t>lp-r; E.: s. germ. *skauna?, Sb., Schirm; vgl. idg. *skeu</w:t>
        <w:noBreakHyphen/>
        <w:t xml:space="preserve"> (2), *keu</w:t>
        <w:noBreakHyphen/>
        <w:t xml:space="preserve"> (4), *skeøý</w:t>
        <w:noBreakHyphen/>
        <w:t>, *keøý</w:t>
        <w:noBreakHyphen/>
        <w:t>, *skð</w:t>
        <w:noBreakHyphen/>
        <w:t>, *kð</w:t>
        <w:noBreakHyphen/>
        <w:t>, V., bedecken, umhüllen, Pokorny 951; L.: Vr 487a</w:t>
      </w:r>
    </w:p>
    <w:p>
      <w:pPr>
        <w:pStyle w:val="Normal"/>
        <w:rPr/>
      </w:pPr>
      <w:r>
        <w:rPr>
          <w:rStyle w:val="Wrterbuchkopfzeile"/>
        </w:rPr>
        <w:t>*skaun</w:t>
        <w:noBreakHyphen/>
      </w:r>
      <w:r>
        <w:rPr>
          <w:rStyle w:val="WrterbuchStandard"/>
        </w:rPr>
        <w:t>, germ.: Q.: PN (450/550); Son.: Reichert, Lexikon der altgermanischen Namen 2, 1990, 608 (Scanomodu)</w:t>
      </w:r>
    </w:p>
    <w:p>
      <w:pPr>
        <w:pStyle w:val="Normal"/>
        <w:rPr/>
      </w:pPr>
      <w:r>
        <w:rPr>
          <w:rStyle w:val="Wrterbuchkopfzeile"/>
        </w:rPr>
        <w:t>*skauna?</w:t>
      </w:r>
      <w:r>
        <w:rPr>
          <w:rStyle w:val="WrterbuchStandard"/>
        </w:rPr>
        <w:t>, germ., Sb.: nhd. Schirm; ne. shelter (N.); RB.: an., mhd.; E.: s. idg. *skeu</w:t>
        <w:noBreakHyphen/>
        <w:t xml:space="preserve"> (2), *keu</w:t>
        <w:noBreakHyphen/>
        <w:t xml:space="preserve"> (4), *skeøý</w:t>
        <w:noBreakHyphen/>
        <w:t>, *keøý</w:t>
        <w:noBreakHyphen/>
        <w:t>, *skð</w:t>
        <w:noBreakHyphen/>
        <w:t>, *kð</w:t>
        <w:noBreakHyphen/>
        <w:t>, V., bedecken, umhüllen, Pokorny 951; W.: an. skau-n, st. F. (æ), Schild; W.: mhd. schiune, schuone, sw. F., Scheune; nhd. Scheune, F., Scheune; L.: Falk/Torp 466</w:t>
      </w:r>
    </w:p>
    <w:p>
      <w:pPr>
        <w:pStyle w:val="Normal"/>
        <w:rPr/>
      </w:pPr>
      <w:r>
        <w:rPr>
          <w:rStyle w:val="Wrterbuchkopfzeile"/>
        </w:rPr>
        <w:t>*s-kau-n-ei</w:t>
      </w:r>
      <w:r>
        <w:rPr>
          <w:rStyle w:val="WrterbuchStandard"/>
        </w:rPr>
        <w:t>, got., sw. F. (n): nhd. Gestalt; ne. form (N.), shape (N.); Vw.: s. guda-; E.: s. skauns; germ. *skaunÆ</w:t>
        <w:noBreakHyphen/>
        <w:t>, *skaunÆn, sw. F. (n), Schönheit; vgl. idg. *keus-, V., achten, schauen, hören, fühlen, merken, Pokorny 588; idg. *keu- (1), V., achten, schauen, hören, fühlen, merken, Pokorny 387</w:t>
      </w:r>
    </w:p>
    <w:p>
      <w:pPr>
        <w:pStyle w:val="Normal"/>
        <w:rPr/>
      </w:pPr>
      <w:r>
        <w:rPr>
          <w:rStyle w:val="Wrterbuchkopfzeile"/>
        </w:rPr>
        <w:t>s-kau-n-ei-s*</w:t>
      </w:r>
      <w:r>
        <w:rPr>
          <w:rStyle w:val="WrterbuchStandard"/>
        </w:rPr>
        <w:t>, got., Adj. (ja): Vw.: s. skauns*</w:t>
      </w:r>
    </w:p>
    <w:p>
      <w:pPr>
        <w:pStyle w:val="Normal"/>
        <w:rPr/>
      </w:pPr>
      <w:r>
        <w:rPr>
          <w:rStyle w:val="Wrterbuchkopfzeile"/>
        </w:rPr>
        <w:t>*skaunÐn</w:t>
      </w:r>
      <w:r>
        <w:rPr>
          <w:rStyle w:val="WrterbuchStandard"/>
        </w:rPr>
        <w:t>, *skaunÚn, germ., sw. V.: nhd. schön werden; ne. become beautiful; Hw.: s. *skauni</w:t>
        <w:noBreakHyphen/>
        <w:t>; E.: s. idg. *keus</w:t>
        <w:noBreakHyphen/>
        <w:t>, V., achten, schauen, hören, fühlen, merken, Pokorny 588; vgl. idg. *keu</w:t>
        <w:noBreakHyphen/>
        <w:t xml:space="preserve"> (1), V., achten, schauen, hören, fühlen, merken, Pokorny 587; W.: afries. s-kê-n</w:t>
        <w:noBreakHyphen/>
        <w:t>ia (1) 2, sw. V. (2), schön sein (V.), schön werden, reinigen, säubern; L.: Heidermanns 489</w:t>
      </w:r>
    </w:p>
    <w:p>
      <w:pPr>
        <w:pStyle w:val="Normal"/>
        <w:rPr/>
      </w:pPr>
      <w:r>
        <w:rPr>
          <w:rStyle w:val="Wrterbuchkopfzeile"/>
        </w:rPr>
        <w:t>*skauni-</w:t>
      </w:r>
      <w:r>
        <w:rPr>
          <w:rStyle w:val="WrterbuchStandard"/>
        </w:rPr>
        <w:t>, *skauniz, *skaunja</w:t>
        <w:noBreakHyphen/>
        <w:t>, *skaunjaz, germ., Adj.: nhd. ansehnlich, schön; ne. beautiful; RB.: got., ae., afries., anfrk., as., ahd.; E.: vgl. idg. *keus-, V., achten, schauen, hören, fühlen, merken, Pokorny 588; idg. *keu- (1), V., achten, schauen, hören, fühlen, merken, Pokorny 387; W.: got. s-kau-n-s* 1, skauneis*, Adj. (i/ja), anmutig (, Lehmann S83); W.: ae. s-cíe-n-e, s-cÆ-n-e, sc‘-n-e, Adj. (ja), schön, glänzend, hell, wohlgestaltet; W.: s. ae. s-cÚ-n</w:t>
        <w:noBreakHyphen/>
        <w:t>an (2), sw. V., glänzend machen; W.: afries. s-kê-n-e 12, Adj., schön; nfries. schien, Adj., schön; W.: anfrk. *s-kæ-n-i (1)?, Adj., schön, herrlich; mnl. schone, Adj., strahlend, hell, schön; W.: as. s</w:t>
        <w:noBreakHyphen/>
        <w:t>kô</w:t>
        <w:noBreakHyphen/>
        <w:t>n-i* (2) 11, Adj., schön, glänzend; mnd. schône, schôn, Adj., glänzend, strahlend; W.: ahd. skæni* (1) 213, scæni, Adj., schön, herrlich, glänzend; mhd. schãne, Adj., schön, herrlich; nhd. schön, Adj., Adv., schön, glänzend, hell, durch Aussehen Wohlgefallen erregend, DW 15, 1464; L.: Falk/Torp 465, Heidermanns 488, Kluge s. u. schön</w:t>
      </w:r>
    </w:p>
    <w:p>
      <w:pPr>
        <w:pStyle w:val="Normal"/>
        <w:rPr/>
      </w:pPr>
      <w:r>
        <w:rPr>
          <w:rStyle w:val="Wrterbuchkopfzeile"/>
        </w:rPr>
        <w:t>*skaunÆ-</w:t>
      </w:r>
      <w:r>
        <w:rPr>
          <w:rStyle w:val="WrterbuchStandard"/>
        </w:rPr>
        <w:t>, *skaunÆn, germ., sw. F. (n): nhd. Schönheit; ne. beauty; RB.: got., as., ahd.; Hw.: s. *skauni</w:t>
        <w:noBreakHyphen/>
        <w:t>; E.: s. idg. *keus-, V., achten, schauen, hören, fühlen, merken, Pokorny 588; vgl. idg. *keu- (1), V., achten, schauen, hören, fühlen, merken, Pokorny 387; W.: got. *s-kau-n-ei, sw. F. (n), Gestalt; W.: s. as. s-kô</w:t>
        <w:noBreakHyphen/>
        <w:t>n-i* (1) 1, s</w:t>
        <w:noBreakHyphen/>
        <w:t>kâ</w:t>
        <w:noBreakHyphen/>
        <w:t>n-i*, st. F. (i), Schönheit; mnd. schône, F., Glanz, Herrlichkeit, Wohlgestalt; W.: ahd. skænÆ* 87, skænÆn*?, st. F. (Æ), Schönheit, Herrlichkeit, Glanz; mhd. schãne, st. F., Schönheit, Herrlichkeit; nhd. (ält.) Schöne, F., Schönsein, DW 15, 1490; L.: Heidermanns 488</w:t>
      </w:r>
    </w:p>
    <w:p>
      <w:pPr>
        <w:pStyle w:val="Normal"/>
        <w:rPr/>
      </w:pPr>
      <w:r>
        <w:rPr>
          <w:rStyle w:val="Wrterbuchkopfzeile"/>
        </w:rPr>
        <w:t>*skauniþæ</w:t>
      </w:r>
      <w:r>
        <w:rPr>
          <w:rStyle w:val="WrterbuchStandard"/>
        </w:rPr>
        <w:t>, *skauneþæ, germ., st. F. (æ): nhd. Schönheit; ne. beauty; RB.: anfrk., ahd.; E.: s. *skauni</w:t>
        <w:noBreakHyphen/>
        <w:t>; W.: anfrk. s-kæ-n-ith-a* 1, s-cæ-n-ith-a*, st. F. (æ), Schönheit; W.: ahd. *skænida?, *scænida?, st. F. (æ), Schönheit; L.: Heidermanns 488</w:t>
      </w:r>
    </w:p>
    <w:p>
      <w:pPr>
        <w:pStyle w:val="Normal"/>
        <w:rPr/>
      </w:pPr>
      <w:r>
        <w:rPr>
          <w:rStyle w:val="Wrterbuchkopfzeile"/>
        </w:rPr>
        <w:t>*skaunja</w:t>
        <w:noBreakHyphen/>
      </w:r>
      <w:r>
        <w:rPr>
          <w:rStyle w:val="WrterbuchStandard"/>
        </w:rPr>
        <w:t>, *skaunjaz, germ., Adj.: Vw.: s. *skauni</w:t>
        <w:noBreakHyphen/>
      </w:r>
    </w:p>
    <w:p>
      <w:pPr>
        <w:pStyle w:val="Normal"/>
        <w:rPr/>
      </w:pPr>
      <w:r>
        <w:rPr>
          <w:rStyle w:val="Wrterbuchkopfzeile"/>
        </w:rPr>
        <w:t>*skaunjan</w:t>
      </w:r>
      <w:r>
        <w:rPr>
          <w:rStyle w:val="WrterbuchStandard"/>
        </w:rPr>
        <w:t>, germ., sw. V.: nhd. verschönen, schmücken; ne. make (V.) beautiful; RB.: mnd., ahd.; Hw.: s. *skauni</w:t>
        <w:noBreakHyphen/>
        <w:t>; E.: s. idg. *keus</w:t>
        <w:noBreakHyphen/>
        <w:t>, V., achten, schauen, hören, fühlen, merken, Pokorny 588; vgl. idg. *keu</w:t>
        <w:noBreakHyphen/>
        <w:t xml:space="preserve"> (1), V., achten, schauen, hören, fühlen, merken, Pokorny 587; W.: mnd. schænen, sw. V., vor Schaden bewahren, schonen; an. skæn-a, sw. V. (1), dienen, schonen; W.: ahd. skænen* 2, scænen*, sw. V. (1a), verschönen, schmücken, verzieren; mhd. schænen, sw. V., schonen, Rücksicht nehmen; s. schoenen, sw. V., verschönen, schmücken; nhd. schonen, sw. V., schonen, DW 15, 1495; L.: Heidermanns 488</w:t>
      </w:r>
    </w:p>
    <w:p>
      <w:pPr>
        <w:pStyle w:val="Normal"/>
        <w:rPr/>
      </w:pPr>
      <w:r>
        <w:rPr>
          <w:rStyle w:val="Wrterbuchkopfzeile"/>
        </w:rPr>
        <w:t>*skaunjan?</w:t>
      </w:r>
      <w:r>
        <w:rPr>
          <w:rStyle w:val="WrterbuchStandard"/>
        </w:rPr>
        <w:t>, germ.?, sw. V.: nhd. schräg schneiden; ne. cut (V.) diagonally; E.: Etymologie unklar, s. Falk/Torp 467; L.: Falk/Torp 467</w:t>
      </w:r>
    </w:p>
    <w:p>
      <w:pPr>
        <w:pStyle w:val="Normal"/>
        <w:rPr/>
      </w:pPr>
      <w:r>
        <w:rPr>
          <w:rStyle w:val="Wrterbuchkopfzeile"/>
        </w:rPr>
        <w:t>*skaunæn</w:t>
      </w:r>
      <w:r>
        <w:rPr>
          <w:rStyle w:val="WrterbuchStandard"/>
        </w:rPr>
        <w:t>, germ., sw. V.: nhd. schön machen; ne. make (V.) beautiful; RB.: afries., ahd.; Hw.: s. *skauni</w:t>
        <w:noBreakHyphen/>
        <w:t>; E.: s. idg. *keus</w:t>
        <w:noBreakHyphen/>
        <w:t>, V., achten, schauen, hören, fühlen, merken, Pokorny 588; vgl. idg. *keu</w:t>
        <w:noBreakHyphen/>
        <w:t xml:space="preserve"> (1), V., achten, schauen, hören, fühlen, merken, Pokorny 587; W.: afries. s-kê-n</w:t>
        <w:noBreakHyphen/>
        <w:t>ia (1) 2, sw. V. (2), schön sein (V.), schön werden, reinigen, säubern; W.: ahd. skænnæn* 1, scænnæn*, sw. V. (2), verschönen, schmücken, glänzend machen; mhd. schanen, sw. V., »schönen«, verschönen, schmücken; nhd. schönen, sw. V., schön machen, schön sein (V.), schön werden, DW 15, 1504; L.: Heidermanns 489</w:t>
      </w:r>
    </w:p>
    <w:p>
      <w:pPr>
        <w:pStyle w:val="Normal"/>
        <w:rPr/>
      </w:pPr>
      <w:r>
        <w:rPr>
          <w:rStyle w:val="Wrterbuchkopfzeile"/>
        </w:rPr>
        <w:t>s-kau-n-s*</w:t>
      </w:r>
      <w:r>
        <w:rPr>
          <w:rStyle w:val="WrterbuchStandard"/>
          <w:b/>
        </w:rPr>
        <w:t xml:space="preserve"> 1</w:t>
      </w:r>
      <w:r>
        <w:rPr>
          <w:rStyle w:val="WrterbuchStandard"/>
        </w:rPr>
        <w:t>, skauneis*, got., Adj. (i/ja), (Streitberg, Gotisches Elementarbuch 183, Krause, Handbuch des Gotischen 159): nhd. anmutig; ne. beautiful, good-looking, sightly; ÜG.: gr. æra‹oj; ÜE.: lat. speciosus; Vw.: s. ibna-; Q.: Bi (340-380); E.: germ. *skauni</w:t>
        <w:noBreakHyphen/>
        <w:t>, *skauniz, *skaunja</w:t>
        <w:noBreakHyphen/>
        <w:t>, *skaunjaz, Adj., ansehnlich, schön; vgl. idg. *keus-, V., achten, schauen, hören, fühlen, merken, Pokorny 588; idg. *keu- (1), V., achten, schauen, hören, fühlen, merken, Pokorny 387, Lehmann S83; B.: Nom. Pl. M. skaunjai Rom 10,15 A</w:t>
      </w:r>
    </w:p>
    <w:p>
      <w:pPr>
        <w:pStyle w:val="Normal"/>
        <w:rPr/>
      </w:pPr>
      <w:r>
        <w:rPr>
          <w:rStyle w:val="Wrterbuchkopfzeile"/>
        </w:rPr>
        <w:t>skaup</w:t>
      </w:r>
      <w:r>
        <w:rPr>
          <w:rStyle w:val="WrterbuchStandard"/>
        </w:rPr>
        <w:t>, an., st. N. (a): nhd. Spott; Hw.: s. skeyp-a, skop; L.: Vr 487a</w:t>
      </w:r>
    </w:p>
    <w:p>
      <w:pPr>
        <w:pStyle w:val="Normal"/>
        <w:rPr/>
      </w:pPr>
      <w:r>
        <w:rPr>
          <w:rStyle w:val="Wrterbuchkopfzeile"/>
        </w:rPr>
        <w:t>*skaupæn</w:t>
      </w:r>
      <w:r>
        <w:rPr>
          <w:rStyle w:val="WrterbuchStandard"/>
        </w:rPr>
        <w:t>, germ., sw. V.: nhd. spotten; ne. mock (V.); RB.: an., ae., afries., as., ahd.; E.: s. idg. *s¨eu</w:t>
        <w:noBreakHyphen/>
        <w:t>?, V., werfen, schießen, stoßen, Pokorny 954; W.: an. sko-p-a (1), sw. V. (2?, 3?), spotten, höhnen; W.: s. an. sko-p, st. N. (a), Spott; W.: s. ae. scop (1), sceop (2), st. M. (a), Dichter, Sänger; W.: s. afries. skof 1, Sb., Kränkung, Schmach; W.: s. as. *skop?, st. M. (a), Dichter (M.); W.: s. ahd. skopf* (2) 3, scoph*, st. M. (a), Dichter; nhd. Skop, M., Skop, Sänger; W.: s. ahd. biskoffen* 5, biscoffen*, sw. V. (1), verhöhnen; W.: s. ahd. skoffizzen* 1, scoffizzen*, sw. V. (1a), Ausflüchte machen, erdichten, spotten?; W.: s. ahd. urskoufo* 1, urscoufo, sw. M. (n), Verschwender; L.: Falk/Torp 469</w:t>
      </w:r>
    </w:p>
    <w:p>
      <w:pPr>
        <w:pStyle w:val="Normal"/>
        <w:rPr/>
      </w:pPr>
      <w:r>
        <w:rPr>
          <w:rStyle w:val="Wrterbuchkopfzeile"/>
        </w:rPr>
        <w:t>*skaurjæ-</w:t>
      </w:r>
      <w:r>
        <w:rPr>
          <w:rStyle w:val="WrterbuchStandard"/>
        </w:rPr>
        <w:t>, *skaurjæn?, germ., sw. F. (n): nhd. Schauer (M.) (1); ne. shower (N.); RB.: ae., afries.; E.: idg. *¨Ðøero</w:t>
        <w:noBreakHyphen/>
        <w:t>, *¨oøero</w:t>
        <w:noBreakHyphen/>
        <w:t>, *s¨ðro</w:t>
        <w:noBreakHyphen/>
        <w:t>?, Sb., Norden, Nordwind, Schauer (M.) (1), Pokorny 597; W.: ae. scðr, scéor, sc‘r, st. M. (a), st. F. (æ), Schauer (M.) (1), Regenschauer, Sturm, Unruhe, Be</w:t>
        <w:softHyphen/>
        <w:t>wegung; W.: s. afries. skðr 1, M., Schauer (M.) (2) (eine Krankheit); L.: Falk/Torp 467</w:t>
      </w:r>
    </w:p>
    <w:p>
      <w:pPr>
        <w:pStyle w:val="Normal"/>
        <w:rPr/>
      </w:pPr>
      <w:r>
        <w:rPr>
          <w:rStyle w:val="Wrterbuchkopfzeile"/>
        </w:rPr>
        <w:t>*skaú-r-æ?</w:t>
      </w:r>
      <w:r>
        <w:rPr>
          <w:rStyle w:val="WrterbuchStandard"/>
        </w:rPr>
        <w:t>, got., sw. F. (n): nhd. Schaufel; ne. shovel (N.); Vw.: s. winþi-; E.: germ. *skuræ</w:t>
        <w:noBreakHyphen/>
        <w:t>, *skuræn, sw. F. (n), Schaufel; vgl. idg. *skÐu- (6), *skÐut-, V., schneiden, trennen, kratzen, scharren, stochern, stöbern, Pokorny 954; idg. *sÁk- (2), V., schneiden, Pokorny 895</w:t>
      </w:r>
    </w:p>
    <w:p>
      <w:pPr>
        <w:pStyle w:val="Normal"/>
        <w:rPr/>
      </w:pPr>
      <w:r>
        <w:rPr>
          <w:rStyle w:val="Wrterbuchkopfzeile"/>
        </w:rPr>
        <w:t>skaúrp-j-æ*</w:t>
      </w:r>
      <w:r>
        <w:rPr>
          <w:rStyle w:val="WrterbuchStandard"/>
          <w:b/>
        </w:rPr>
        <w:t xml:space="preserve"> 1</w:t>
      </w:r>
      <w:r>
        <w:rPr>
          <w:rStyle w:val="WrterbuchStandard"/>
        </w:rPr>
        <w:t>, got., sw. F. (n): nhd. Skorpion; ne. scorpion; ÜG.: gr. skorp…oj; ÜE.: lat. scorpio; Q.: Bi (340-380); I.: Lw. lat. scorpio (3. Jh.); E.: s. lat. scorpio, Lehmann S84; B.: Gen. Pl. skaurpjono Luk 10,19 CA</w:t>
      </w:r>
    </w:p>
    <w:p>
      <w:pPr>
        <w:pStyle w:val="Normal"/>
        <w:rPr/>
      </w:pPr>
      <w:r>
        <w:rPr>
          <w:rStyle w:val="Wrterbuchkopfzeile"/>
        </w:rPr>
        <w:t>*skau-s?</w:t>
      </w:r>
      <w:r>
        <w:rPr>
          <w:rStyle w:val="WrterbuchStandard"/>
        </w:rPr>
        <w:t>, got., Adj. (wa): Vw.: s. un-; E.: Grundbedeutung unbekannt, keine innergermanische Entsprechung vorhanden, Feist s. u. unskaus</w:t>
      </w:r>
    </w:p>
    <w:p>
      <w:pPr>
        <w:pStyle w:val="Normal"/>
        <w:rPr/>
      </w:pPr>
      <w:r>
        <w:rPr>
          <w:rStyle w:val="Wrterbuchkopfzeile"/>
        </w:rPr>
        <w:t>skau-t*</w:t>
      </w:r>
      <w:r>
        <w:rPr>
          <w:rStyle w:val="WrterbuchStandard"/>
        </w:rPr>
        <w:t>, got., st. N. (a): Vw.: s. skauts*</w:t>
      </w:r>
    </w:p>
    <w:p>
      <w:pPr>
        <w:pStyle w:val="Normal"/>
        <w:rPr/>
      </w:pPr>
      <w:r>
        <w:rPr>
          <w:rStyle w:val="Wrterbuchkopfzeile"/>
        </w:rPr>
        <w:t>skau-t</w:t>
      </w:r>
      <w:r>
        <w:rPr>
          <w:rStyle w:val="WrterbuchStandard"/>
        </w:rPr>
        <w:t>, an., st. N. (a): nhd. Ecke, Zipfel, Schoß (M.) (1), Kopftuch, etwas Hervorragendes; Hw.: s. skaut-i; vgl. got. skauts*, ae. scéat, ahd. skæz* (1), afries. skât; E.: germ. *skauta</w:t>
        <w:noBreakHyphen/>
        <w:t>, Sb., Zipfel, Keil, Ecke, Schoß (M.) (1); s. idg. *skeud</w:t>
        <w:noBreakHyphen/>
        <w:t xml:space="preserve"> (2), *keud</w:t>
        <w:noBreakHyphen/>
        <w:t>, V., werfen, schießen, hetzen, eilen, Pokorny 955; vgl. idg. *s¨eu</w:t>
        <w:noBreakHyphen/>
        <w:t>?, V., werfen, schießen, stoßen, Pokorny 954; L.: Vr 487a</w:t>
      </w:r>
    </w:p>
    <w:p>
      <w:pPr>
        <w:pStyle w:val="Normal"/>
        <w:rPr/>
      </w:pPr>
      <w:r>
        <w:rPr>
          <w:rStyle w:val="Wrterbuchkopfzeile"/>
        </w:rPr>
        <w:t>*skauta</w:t>
        <w:noBreakHyphen/>
      </w:r>
      <w:r>
        <w:rPr>
          <w:rStyle w:val="WrterbuchStandard"/>
        </w:rPr>
        <w:t>, germ., Sb.: nhd. Zipfel, Keil, Ecke, Schoß (M.) (1); ne. corner, wedge (N.), lap (N.); RB.: got., an., mhd., ae., afries., anfrk., ahd.; E.: s. idg. *skeud- (2), *keud-, V., werfen, schießen, hetzen, eilen, Pokorny 955; vgl. idg. *skÁu- (5), *s¨Ðu-, V., werfen, schießen, stoßen, Pokorny 954; W.: got. skau-t-s* 3, skaut*, st. M. (a)?, st. N. (a)?, Zipfel, Schoß (M.) (1), Saum (M.) (1) (, Lehmann S85); W.: an. skau-t, st. N. (a), Ecke, Zipfel, Schoß (M.) (1); W.: ae. scéa-t, st. M. (a), Schoß (M.) (1), Ecke, Winkel, Spitze, Bucht; W.: afries. skâ-t 5, M., Schoß (M.) (1), Rockschoß; nnordfries. skut; W.: anfrk. *sko-t (2)?, Sb., Schoß (M.) (1); W.: ahd. skæza* 12, scæza*, st. F. (æ), sw. F. (n), Schoß (M.) (1), Rockschoß, Kleiderzipfel, Gewandzipfel; mhd. schæze, st. F., sw. F., Schoß (M.) (1); W.: s. mhd. schãzel, N., Geschoss, Schößchen; vgl. an. skãz-il-l, st. M. (a), Schoß der Rüstung; L.: Falk/Torp 468, Kluge s. u. Schoß 1</w:t>
      </w:r>
    </w:p>
    <w:p>
      <w:pPr>
        <w:pStyle w:val="Normal"/>
        <w:rPr/>
      </w:pPr>
      <w:r>
        <w:rPr>
          <w:rStyle w:val="Wrterbuchkopfzeile"/>
        </w:rPr>
        <w:t>skaut-i</w:t>
      </w:r>
      <w:r>
        <w:rPr>
          <w:rStyle w:val="WrterbuchStandard"/>
        </w:rPr>
        <w:t>, an., sw. M. (n): nhd. Tuch zum Einhüllen; Hw.: s. skeyt-a, skjæt-a; L.: Vr 487a</w:t>
      </w:r>
    </w:p>
    <w:p>
      <w:pPr>
        <w:pStyle w:val="Normal"/>
        <w:rPr/>
      </w:pPr>
      <w:r>
        <w:rPr>
          <w:rStyle w:val="Wrterbuchkopfzeile"/>
        </w:rPr>
        <w:t>skau-t-s*</w:t>
      </w:r>
      <w:r>
        <w:rPr>
          <w:rStyle w:val="WrterbuchStandard"/>
          <w:b/>
        </w:rPr>
        <w:t xml:space="preserve"> 3</w:t>
      </w:r>
      <w:r>
        <w:rPr>
          <w:rStyle w:val="WrterbuchStandard"/>
        </w:rPr>
        <w:t>, skaut*, got., st. M. (a)?, st. N. (a)?: nhd. Zipfel, Schoß (M.) (1), Saum (M.) (1); ne. protrusion, projection, projecting edge, fringe (N.), hem (N.) (1); ÜG.: gr. kr£spedon; ÜE.: lat. fimbria; Q.: Bi (340-380); I.: ? Lbd. gr. kr£spedon; E.: Etymologie unsicher, germ. *skauta</w:t>
        <w:noBreakHyphen/>
        <w:t>, Sb., Zipfel, Keil, Ecke, Schoß (M.) (1); vgl. idg. *skeud- (2), *keud-, V., werfen, schießen, hetzen, eilen, Pokorny 955; idg. *skÁu- (5), *s¨Ðu-, V., werfen, schießen, stoßen, Pokorny 954, Lehmann S85; B.: Dat. Sg. skauta Mat 9,20 CA; Luk 8,44 CA; Mrk 6,56 CA</w:t>
      </w:r>
    </w:p>
    <w:p>
      <w:pPr>
        <w:pStyle w:val="Normal"/>
        <w:rPr/>
      </w:pPr>
      <w:r>
        <w:rPr>
          <w:rStyle w:val="Wrterbuchkopfzeile"/>
        </w:rPr>
        <w:t>s-kau-w-o-ian*</w:t>
      </w:r>
      <w:r>
        <w:rPr>
          <w:rStyle w:val="WrterbuchStandard"/>
        </w:rPr>
        <w:t>, as., sw. V. (2): Vw.: s. skauwon*</w:t>
      </w:r>
    </w:p>
    <w:p>
      <w:pPr>
        <w:pStyle w:val="Normal"/>
        <w:rPr/>
      </w:pPr>
      <w:r>
        <w:rPr>
          <w:rStyle w:val="Wrterbuchkopfzeile"/>
        </w:rPr>
        <w:t>s-kau-w-on*</w:t>
      </w:r>
      <w:r>
        <w:rPr>
          <w:rStyle w:val="WrterbuchStandard"/>
          <w:b/>
        </w:rPr>
        <w:t xml:space="preserve"> 10</w:t>
      </w:r>
      <w:r>
        <w:rPr>
          <w:rStyle w:val="WrterbuchStandard"/>
        </w:rPr>
        <w:t>, s-kau-w-o-ian*, as., sw. V. (2): nhd. schauen, erblicken; ne. look (V.), notice (V.); ÜG.: lat. aspicere H, (ostendere) H, respicere SPs; Vw.: s. an</w:t>
        <w:noBreakHyphen/>
        <w:t>*, far</w:t>
        <w:noBreakHyphen/>
        <w:t>*; Hw.: vgl. ahd. skouwæn* (2); anfrk. skouwon; Q.: H (830), SPs; E.: germ. *skawwæn, sw. V., schauen; s. idg. *keus</w:t>
        <w:noBreakHyphen/>
        <w:t>, V., achten, schauen, hören, fühlen, merken, Pokorny 588; vgl. idg. *keu</w:t>
        <w:noBreakHyphen/>
        <w:t xml:space="preserve"> (1), V., achten, schauen, hören, fühlen, merken, Pokorny 587; W.: mnd. schouwen, sw. V., sehen, schauen; B.: H Inf. scauuon 2347 M C, 3359 M C, 5807 C, 5668 C, 4587 M C, 5846 C L, scauuoien 4078 M, scauuoian 4078 C, Dat. Inf. scauuonne 3820 M C, 3. Pers. Sg. Präs. scauuot 4582 M, scauuod 4582 C, SPs 3. Pers. Sg. Ind. Prät. scauuade respexit Ps. 32/14 = Tiefenbach Ps. 32/14 = SAAT 321, 1 (Ps. 32/14); Kont.: H endi lêt sie is uuerk sehan is dâdi scauuon 2347; Son.: vgl. Wortschatz der germanischen Spracheinheit, unter Mitw. v. Falk, H., gänzlich umgearb. v. Torp, A., 4. A., 1909, S. 465, Berr, S., An Etymological Glossary to the Old Saxon Heliand, 1971, S. 351, Behaghel, O., Die Syntax des Heliand, 1897, S. 207 (zu H 3820), Piper, P., Die altsächsische Bibeldichtung, 1897, Anm. (zu H 3820), Steig, R., Über den Gebrauch des Infinitivs im Altniederdeutschen, Z. f. d. P. 16, (1884), S. 314 (zu H 3820)</w:t>
      </w:r>
    </w:p>
    <w:p>
      <w:pPr>
        <w:pStyle w:val="Normal"/>
        <w:rPr/>
      </w:pPr>
      <w:r>
        <w:rPr>
          <w:rStyle w:val="Wrterbuchkopfzeile"/>
        </w:rPr>
        <w:t>skÏv-a</w:t>
      </w:r>
      <w:r>
        <w:rPr>
          <w:rStyle w:val="WrterbuchStandard"/>
        </w:rPr>
        <w:t>, an., sw. V. (1): nhd. gehen, eilen; Hw.: s. skõr (2), skÏr (1); L.: Vr 511a; (urn. *skõwjan)</w:t>
      </w:r>
    </w:p>
    <w:p>
      <w:pPr>
        <w:pStyle w:val="Normal"/>
        <w:rPr/>
      </w:pPr>
      <w:r>
        <w:rPr>
          <w:rStyle w:val="Wrterbuchkopfzeile"/>
        </w:rPr>
        <w:t>skav-an*</w:t>
      </w:r>
      <w:r>
        <w:rPr>
          <w:rStyle w:val="WrterbuchStandard"/>
          <w:b/>
        </w:rPr>
        <w:t xml:space="preserve"> 2</w:t>
      </w:r>
      <w:r>
        <w:rPr>
          <w:rStyle w:val="WrterbuchStandard"/>
        </w:rPr>
        <w:t>, skaª-an*, as., st. V. (6): nhd. schaben, kratzen; ne. scratch (V.); ÜG.: lat. scalpere GlPW, (scobis) Gl; Hw.: vgl. ahd. skaban* (st. V. 6); Q.: Gl (Kopenhagen Det Kongelige Bibliotek Fragm. 19B nr. 2861), GlPW (Ende 10. Jh.); E.: germ. *skaban, st. V., schaben; idg. *skab</w:t>
        <w:noBreakHyphen/>
        <w:t>, V., schneiden, spalten, schnitzen, schaffen, Pokorny 931; W.: mnd. schaven, st. V., schaben, kratzen; B.: GlPW 3. Pers. Sg. Präs. Ind. scáuid scalpit Wa 100, 30b = SAGA 88, 30b = Gl 2, 586, 69, Gl (Kopenhagen Det Kongelige Bibliotek Fragm. 19B nr. 2861) that man sceb&amp; scobinas Tiefenbach, Nachträge zu den altsächsischen Glossen aus Kopenhagen und aus dem Dresden-Wiener Codex Discissus, ABäG (1999), S. 229, 34</w:t>
      </w:r>
    </w:p>
    <w:p>
      <w:pPr>
        <w:pStyle w:val="Normal"/>
        <w:rPr/>
      </w:pPr>
      <w:r>
        <w:rPr>
          <w:rStyle w:val="Wrterbuchkopfzeile"/>
        </w:rPr>
        <w:t>skav</w:t>
        <w:noBreakHyphen/>
        <w:t>a</w:t>
        <w:noBreakHyphen/>
        <w:t>tho*</w:t>
      </w:r>
      <w:r>
        <w:rPr>
          <w:rStyle w:val="WrterbuchStandard"/>
          <w:b/>
        </w:rPr>
        <w:t xml:space="preserve"> 1</w:t>
      </w:r>
      <w:r>
        <w:rPr>
          <w:rStyle w:val="WrterbuchStandard"/>
        </w:rPr>
        <w:t>, skaª-a-th-o, as., sw. M. (n): nhd. »Schabung«, Räude, Krätze; ne. scabies (N.); ÜG.: lat. scabies GlPW; Hw.: s. skavan*; vgl. ahd. skabado* (sw. M. n); Q.: GlPW (Ende 10. Jh.); I.: Lw. lat. scabies?; E.: s. skavan*; s. lat. scaber, Adj., rauh, schäbig; vgl. idg. *skab</w:t>
        <w:noBreakHyphen/>
        <w:t>, V., schneiden, spalten, schnitzen, schaffen, Pokorny 931; B.: GlPW Akk. Sg. scáuathon scabiem Wa 100, 32b = SAGA 88, 32b = Gl 2, 586, 73; Son.: nach Schlüter, W., Untersuchungen zur Geschichte der altsächsischen Sprache, 1892, S. 32 Maskulinum gebildet, Riecke, J., Anatomisches und Heilkundliches in altsächsischen Glossaren, ABäG 52 (1999), S. 218</w:t>
      </w:r>
    </w:p>
    <w:p>
      <w:pPr>
        <w:pStyle w:val="Normal"/>
        <w:rPr/>
      </w:pPr>
      <w:r>
        <w:rPr>
          <w:rStyle w:val="Wrterbuchkopfzeile"/>
        </w:rPr>
        <w:t>skav-o*</w:t>
      </w:r>
      <w:r>
        <w:rPr>
          <w:rStyle w:val="WrterbuchStandard"/>
          <w:b/>
        </w:rPr>
        <w:t xml:space="preserve"> 1</w:t>
      </w:r>
      <w:r>
        <w:rPr>
          <w:rStyle w:val="WrterbuchStandard"/>
        </w:rPr>
        <w:t>, skaª-o*, as., sw. M. (n): nhd. Hobel; ne. plane</w:t>
        <w:noBreakHyphen/>
        <w:t>iron (N.); ÜG.: lat. plana Gl; Hw.: s. skavan*; vgl. ahd. skabo*; Q.: Gl (Trier Stadtbibliothek 40/1018) (Mitte 11. Jh.); E.: germ. *skabæ</w:t>
        <w:noBreakHyphen/>
        <w:t>, *skabæn, *skaba</w:t>
        <w:noBreakHyphen/>
        <w:t>, *skaban, sw. M. (n), Schaber, Hobel; s. idg. *skab</w:t>
        <w:noBreakHyphen/>
        <w:t>, V., schneiden, spalten, schnitzen, schaffen, Pokorny 931; W.: mnd. schave, F., Hobel; B.: Gl (Trier Stadtbibliothek 40/1018) Nom. Sg. scauo plana SAGA 440, 29 = Gl 5, 48, 29; Son.: vgl. Holthausen, F., Altsächsisches Wörterbuch, 2. A. 1967, S. 66</w:t>
      </w:r>
    </w:p>
    <w:p>
      <w:pPr>
        <w:pStyle w:val="Normal"/>
        <w:rPr/>
      </w:pPr>
      <w:r>
        <w:rPr>
          <w:rStyle w:val="Wrterbuchkopfzeile"/>
        </w:rPr>
        <w:t>*skawa-</w:t>
      </w:r>
      <w:r>
        <w:rPr>
          <w:rStyle w:val="WrterbuchStandard"/>
        </w:rPr>
        <w:t>, *skawaz, germ.?, Adj.: nhd. merkend, benebelt?; ne. perceiving; RB.: got.; E.: s. idg. *keus</w:t>
        <w:noBreakHyphen/>
        <w:t>, V., achten, schauen, hören, fühlen, merken, Pokorny 588; vgl. idg. *keu</w:t>
        <w:noBreakHyphen/>
        <w:t xml:space="preserve"> (1), V., achten, schauen, hören, fühlen, merken, Pokorny 587; W.: s. got. un-skau-s* 1, usskaus*?, Adj. (wa), nüchtern; L.: Falk/Torp 465, Heidermanns 490</w:t>
      </w:r>
    </w:p>
    <w:p>
      <w:pPr>
        <w:pStyle w:val="Normal"/>
        <w:rPr/>
      </w:pPr>
      <w:r>
        <w:rPr>
          <w:rStyle w:val="Wrterbuchkopfzeile"/>
        </w:rPr>
        <w:t>skâw</w:t>
        <w:noBreakHyphen/>
        <w:t>ene</w:t>
      </w:r>
      <w:r>
        <w:rPr>
          <w:rStyle w:val="WrterbuchStandard"/>
          <w:b/>
        </w:rPr>
        <w:t xml:space="preserve"> 2</w:t>
      </w:r>
      <w:r>
        <w:rPr>
          <w:rStyle w:val="WrterbuchStandard"/>
        </w:rPr>
        <w:t>, skôw</w:t>
        <w:noBreakHyphen/>
        <w:t>ene, afries., F.: nhd. Schau, Besichtigung; ne. show (N.), visitation; Q.: AA 23 (1473); E.: s. skâw-ia; L.: AA 23</w:t>
      </w:r>
    </w:p>
    <w:p>
      <w:pPr>
        <w:pStyle w:val="Normal"/>
        <w:rPr/>
      </w:pPr>
      <w:r>
        <w:rPr>
          <w:rStyle w:val="Wrterbuchkopfzeile"/>
        </w:rPr>
        <w:t>s</w:t>
        <w:noBreakHyphen/>
        <w:t>kâw</w:t>
        <w:noBreakHyphen/>
        <w:t>ere</w:t>
      </w:r>
      <w:r>
        <w:rPr>
          <w:rStyle w:val="WrterbuchStandard"/>
          <w:b/>
        </w:rPr>
        <w:t xml:space="preserve"> 1</w:t>
      </w:r>
      <w:r>
        <w:rPr>
          <w:rStyle w:val="WrterbuchStandard"/>
        </w:rPr>
        <w:t>, afries., st. M. (ja): nhd. Beschauer, Betrachter; ne. onlooker; Q.: S; E.: s. s</w:t>
        <w:noBreakHyphen/>
        <w:t>kâw-ia; L.: Hh 95b, Rh 1021b</w:t>
      </w:r>
    </w:p>
    <w:p>
      <w:pPr>
        <w:pStyle w:val="Normal"/>
        <w:rPr/>
      </w:pPr>
      <w:r>
        <w:rPr>
          <w:rStyle w:val="Wrterbuchkopfzeile"/>
        </w:rPr>
        <w:t>s-kâw-ia</w:t>
      </w:r>
      <w:r>
        <w:rPr>
          <w:rStyle w:val="WrterbuchStandard"/>
          <w:b/>
        </w:rPr>
        <w:t xml:space="preserve"> 22</w:t>
      </w:r>
      <w:r>
        <w:rPr>
          <w:rStyle w:val="WrterbuchStandard"/>
        </w:rPr>
        <w:t>, s-kæw-ia, s-kæ</w:t>
        <w:noBreakHyphen/>
        <w:t>ia, afries., sw. V. (2): nhd. schauen, sehen, besichtigen; ne. look (V.) at something, visit (V.); Vw.: s. bi</w:t>
        <w:noBreakHyphen/>
        <w:t>; Hw.: s. skð-a; vgl. an. skygna (2), ae. scéawian, anfrk. skouwon, as. skauwon*, ahd. skouwæn*; Q.: S, W; E.: germ. *skawwæn, sw. V., schauen; s. idg. *keus</w:t>
        <w:noBreakHyphen/>
        <w:t>, V., achten, schauen, hören, fühlen, merken, Pokorny 588; vgl. idg. *keu</w:t>
        <w:noBreakHyphen/>
        <w:t xml:space="preserve"> (1), V., achten, schauen, hören, fühlen, merken, Pokorny 587; W.: nfries. schouwjen, V., schauen; W.: saterl. scoe, V., schauen; L.: Hh 95b, Rh 1021b</w:t>
      </w:r>
    </w:p>
    <w:p>
      <w:pPr>
        <w:pStyle w:val="Normal"/>
        <w:rPr/>
      </w:pPr>
      <w:r>
        <w:rPr>
          <w:rStyle w:val="Wrterbuchkopfzeile"/>
        </w:rPr>
        <w:t>*s</w:t>
        <w:noBreakHyphen/>
        <w:t>kâw</w:t>
        <w:noBreakHyphen/>
        <w:t>id</w:t>
        <w:noBreakHyphen/>
        <w:t>is</w:t>
      </w:r>
      <w:r>
        <w:rPr>
          <w:rStyle w:val="WrterbuchStandard"/>
        </w:rPr>
        <w:t>, afries., Adv.: nhd. gesehen; ne. being seen; Vw.: s. un</w:t>
        <w:noBreakHyphen/>
        <w:t>; E.: s. s</w:t>
        <w:noBreakHyphen/>
        <w:t>kâw-ia</w:t>
      </w:r>
    </w:p>
    <w:p>
      <w:pPr>
        <w:pStyle w:val="Normal"/>
        <w:rPr/>
      </w:pPr>
      <w:r>
        <w:rPr>
          <w:rStyle w:val="Wrterbuchkopfzeile"/>
        </w:rPr>
        <w:t>s</w:t>
        <w:noBreakHyphen/>
        <w:t>kâw</w:t>
        <w:noBreakHyphen/>
        <w:t>inge</w:t>
      </w:r>
      <w:r>
        <w:rPr>
          <w:rStyle w:val="WrterbuchStandard"/>
          <w:b/>
        </w:rPr>
        <w:t xml:space="preserve"> 8</w:t>
      </w:r>
      <w:r>
        <w:rPr>
          <w:rStyle w:val="WrterbuchStandard"/>
        </w:rPr>
        <w:t>, skôw-inge, afries., st. F. (æ): nhd. Beschauung; ne. contemplation; Vw.: s. bi</w:t>
        <w:noBreakHyphen/>
        <w:t>, dÆk</w:t>
        <w:noBreakHyphen/>
        <w:t>, man</w:t>
        <w:noBreakHyphen/>
        <w:t>n</w:t>
        <w:noBreakHyphen/>
        <w:t>, wÐp-en</w:t>
        <w:noBreakHyphen/>
        <w:t>; Hw.: vgl. ae. scéawung, anfrk. skouwunga, ahd. skouwunga*, mnd. schouwinge, mnl. schouwinge; Q.: S, AA 91; E.: s. skâw-ia, *</w:t>
        <w:noBreakHyphen/>
        <w:t>inge; L.: Hh 95b, Rh 1021b, AA 91</w:t>
      </w:r>
    </w:p>
    <w:p>
      <w:pPr>
        <w:pStyle w:val="Normal"/>
        <w:rPr/>
      </w:pPr>
      <w:r>
        <w:rPr>
          <w:rStyle w:val="Wrterbuchkopfzeile"/>
        </w:rPr>
        <w:t>*skaw-jan?</w:t>
      </w:r>
      <w:r>
        <w:rPr>
          <w:rStyle w:val="WrterbuchStandard"/>
        </w:rPr>
        <w:t>, got., sw. V. (1): Vw.: s. *skau-jan, *skarjan</w:t>
      </w:r>
    </w:p>
    <w:p>
      <w:pPr>
        <w:pStyle w:val="Normal"/>
        <w:rPr/>
      </w:pPr>
      <w:r>
        <w:rPr>
          <w:rStyle w:val="Wrterbuchkopfzeile"/>
        </w:rPr>
        <w:t>*skawwæn</w:t>
      </w:r>
      <w:r>
        <w:rPr>
          <w:rStyle w:val="WrterbuchStandard"/>
        </w:rPr>
        <w:t>, germ., sw. V.: nhd. schauen; ne. look (V.), see (V.); RB.: an., ae., afries., anfrk., as., ahd.; E.: s. idg. *keus</w:t>
        <w:noBreakHyphen/>
        <w:t>, V., achten, schauen, hören, fühlen, merken, Pokorny 588; vgl. idg. *keu</w:t>
        <w:noBreakHyphen/>
        <w:t xml:space="preserve"> (1), V., achten, schauen, hören, fühlen, merken, Pokorny 587; W.: an. s-ky-gn-a (2), sw. V. (2), schauen; W.: ae. s-céaw</w:t>
        <w:noBreakHyphen/>
        <w:t>ian, sw. V. (2), schauen, blicken, betrachten, beobachten; W.: afries. s-kâw-ia 22, s-kæw-ia, s-kæ</w:t>
        <w:noBreakHyphen/>
        <w:t>ia, sw. V. (2), schauen, sehen, besichtigen; saterl. scoe, V., schauen; W.: s. afries. s-ku-õ 1?, sw. V. (1), schauen?; W.: anfrk. skou-w-on* 3, scou-w-on*, sw. V. (1), schauen, sehen; W.: as. s-kau-w-on* 10, s-kau-w-o-ian*, sw. V. (2), schauen, erblicken; mnd. schouwen, sw. V., sehen, schauen; W.: ahd. skouwæn* 97?, scouwæn*, sw. V. (2), sehen, blicken, schauen, betrachten; mhd. schouwen, sw. V., sehen, schauen; nhd. schauen, sw. V., schauen, blicken, hinsehen, erblicken, DW 14, 2310; L.: Falk/Torp 465, Kluge s. u. schauen</w:t>
      </w:r>
    </w:p>
    <w:p>
      <w:pPr>
        <w:pStyle w:val="Normal"/>
        <w:rPr/>
      </w:pPr>
      <w:r>
        <w:rPr>
          <w:rStyle w:val="Wrterbuchkopfzeile"/>
        </w:rPr>
        <w:t>skaz</w:t>
      </w:r>
      <w:r>
        <w:rPr>
          <w:rStyle w:val="WrterbuchStandard"/>
          <w:b/>
        </w:rPr>
        <w:t xml:space="preserve"> 105</w:t>
      </w:r>
      <w:r>
        <w:rPr>
          <w:rStyle w:val="WrterbuchStandard"/>
        </w:rPr>
        <w:t>, scaz, ahd., st. M. (a): nhd. Schatz, Geld, Reichtum, Besitz, Ware, Münze, Denar, Zensus, Geldsumme; ne. treasure, money, wealth, tax (N.); ÜG.: lat. aeramentum Gl, aes Gl, N, T, argenteus (M.) T, as T, aurum N, census Gl, N, denarius (M.) Gl, (dives) N, divitiae N, (documentum)? Gl, fortuna Gl, gaza Gl, (gemma) N, (immobilis) (= unfaranti skaz) Gl, lucrum Gl, N, mammona Gl, NGl, merx? Gl, mobilia (N. Pl.) (= faranti skaz) Gl, nummus Gl, obolus Gl, obolus (= zwelif skazza) Gl, ops N, pecunia Gl, N, NGl, O, T, possessio (F.) (1)? Gl, pretium Gl, quadrans T, quaestus Gl, (scripulum) Gl, stater T, substantia Gl, summa Gl, summula Gl, supellex N, talentum Gl, thesaurus Gl; Vw.: s. feri</w:t>
        <w:noBreakHyphen/>
        <w:t>, houbit</w:t>
        <w:noBreakHyphen/>
        <w:t>, miet</w:t>
        <w:noBreakHyphen/>
        <w:t>, *munt</w:t>
        <w:noBreakHyphen/>
        <w:t>, *silabar</w:t>
        <w:noBreakHyphen/>
        <w:t>, suntar</w:t>
        <w:noBreakHyphen/>
        <w:t>, *weralt</w:t>
        <w:noBreakHyphen/>
        <w:t>, *wÆn</w:t>
        <w:noBreakHyphen/>
        <w:t>, *zins</w:t>
        <w:noBreakHyphen/>
        <w:t>; Hw.: vgl. as. skatt*; Q.: Gl (765), N, NGl, O, OT, PN, T; I.: Lbd. lat. as, aes, argenteus, pecunia, quadrans, stater; E.: germ. *skatta</w:t>
        <w:noBreakHyphen/>
        <w:t>, *skattaz, st. M. (a), Vieh, Münze, Schatz; s. idg. *skÐt</w:t>
        <w:noBreakHyphen/>
        <w:t>, *skýt</w:t>
        <w:noBreakHyphen/>
        <w:t>, V., springen, hüpfen, quellen, Pokorny 950?; W.: mhd. schaz, schatz, st. M., Edelmetall, Schatz; nhd. Schatz, M., Schatz, DW 14, 2274; Son.: Sachglr = Sachglossar Hermeneumata (Vocabularius St. Galli) (Sankt Gallen, Stiftsbibliothek 913), Tgl01 = Sankt Pauler Lukasglossen (Sankt Paul, Stiftsarchiv 1/8) (4. Viertel 8. Jh.)</w:t>
      </w:r>
    </w:p>
    <w:p>
      <w:pPr>
        <w:pStyle w:val="Normal"/>
        <w:rPr/>
      </w:pPr>
      <w:r>
        <w:rPr>
          <w:rStyle w:val="Wrterbuchkopfzeile"/>
        </w:rPr>
        <w:t>skazdiuba*</w:t>
      </w:r>
      <w:r>
        <w:rPr>
          <w:rStyle w:val="WrterbuchStandard"/>
          <w:b/>
        </w:rPr>
        <w:t xml:space="preserve"> 1</w:t>
      </w:r>
      <w:r>
        <w:rPr>
          <w:rStyle w:val="WrterbuchStandard"/>
        </w:rPr>
        <w:t>, scazdiuba, ahd., st. F. (jæ): nhd. »Diebstahl«, Veruntreuung öffentlicher Gelder, Veruntreuung von Staatsgeldern; ne. »theft«, embezzlement; ÜG.: lat. peculatus Gl; Q.: Gl (12. Jh.); I.: Lüt. lat. peculatus?; E.: s. skaz, diuba</w:t>
      </w:r>
    </w:p>
    <w:p>
      <w:pPr>
        <w:pStyle w:val="Normal"/>
        <w:rPr/>
      </w:pPr>
      <w:r>
        <w:rPr>
          <w:rStyle w:val="Wrterbuchkopfzeile"/>
        </w:rPr>
        <w:t>skazfrÆida*</w:t>
      </w:r>
      <w:r>
        <w:rPr>
          <w:rStyle w:val="WrterbuchStandard"/>
          <w:b/>
        </w:rPr>
        <w:t xml:space="preserve"> 1</w:t>
      </w:r>
      <w:r>
        <w:rPr>
          <w:rStyle w:val="WrterbuchStandard"/>
        </w:rPr>
        <w:t>, scazfrÆida*, ahd., st. F. (æ): nhd. Freilassung; ne. release (N.); ÜG.: lat. manumissio Gl; Q.: Gl (11. Jh.); I.: Lbd. lat. manumissio?; E.: s. skaz, frÆ</w:t>
      </w:r>
    </w:p>
    <w:p>
      <w:pPr>
        <w:pStyle w:val="Normal"/>
        <w:rPr/>
      </w:pPr>
      <w:r>
        <w:rPr>
          <w:rStyle w:val="Wrterbuchkopfzeile"/>
        </w:rPr>
        <w:t>skazgirida*</w:t>
      </w:r>
      <w:r>
        <w:rPr>
          <w:rStyle w:val="WrterbuchStandard"/>
          <w:b/>
        </w:rPr>
        <w:t xml:space="preserve"> 6</w:t>
      </w:r>
      <w:r>
        <w:rPr>
          <w:rStyle w:val="WrterbuchStandard"/>
        </w:rPr>
        <w:t>, scazgirida*, ahd., st. F. (æ): nhd. Habgier, Geldgier, Gewinnsucht, Habsucht; ne. greediness; ÜG.: lat. (ambitio) Gl, avaritia Gl, (cupiditas) Gl; Q.: Gl (10. Jh.); I.: Lüt. lat. avaritia; E.: s. skaz, girida</w:t>
      </w:r>
    </w:p>
    <w:p>
      <w:pPr>
        <w:pStyle w:val="Normal"/>
        <w:rPr/>
      </w:pPr>
      <w:r>
        <w:rPr>
          <w:rStyle w:val="Wrterbuchkopfzeile"/>
        </w:rPr>
        <w:t>skazgiridÆ*</w:t>
      </w:r>
      <w:r>
        <w:rPr>
          <w:rStyle w:val="WrterbuchStandard"/>
          <w:b/>
        </w:rPr>
        <w:t xml:space="preserve"> 1</w:t>
      </w:r>
      <w:r>
        <w:rPr>
          <w:rStyle w:val="WrterbuchStandard"/>
        </w:rPr>
        <w:t>, scazgiridÆ*, ahd., st. F. (Æ): nhd. Geldgier, Habgier; ne. greediness; ÜG.: lat. avaritia Gl; Q.: Gl (9./10. Jh.); I.: Lüt. lat. avaritia; E.: s. skaz, giridÆ</w:t>
      </w:r>
    </w:p>
    <w:p>
      <w:pPr>
        <w:pStyle w:val="Normal"/>
        <w:rPr/>
      </w:pPr>
      <w:r>
        <w:rPr>
          <w:rStyle w:val="Wrterbuchkopfzeile"/>
        </w:rPr>
        <w:t>skazgot*</w:t>
      </w:r>
      <w:r>
        <w:rPr>
          <w:rStyle w:val="WrterbuchStandard"/>
          <w:b/>
        </w:rPr>
        <w:t xml:space="preserve"> 1</w:t>
      </w:r>
      <w:r>
        <w:rPr>
          <w:rStyle w:val="WrterbuchStandard"/>
        </w:rPr>
        <w:t>, scazgot*, ahd., st. M. (a): nhd. Gott des Reichtums; ne. god of riches, Mammon; ÜG.: lat. Mammona Gl; Q.: Gl (11. Jh.); I.: Lüt. lat. Mammona?; E.: s. skaz, got</w:t>
      </w:r>
    </w:p>
    <w:p>
      <w:pPr>
        <w:pStyle w:val="Normal"/>
        <w:rPr/>
      </w:pPr>
      <w:r>
        <w:rPr>
          <w:rStyle w:val="Wrterbuchkopfzeile"/>
        </w:rPr>
        <w:t>skazhðs*</w:t>
      </w:r>
      <w:r>
        <w:rPr>
          <w:rStyle w:val="WrterbuchStandard"/>
          <w:b/>
        </w:rPr>
        <w:t xml:space="preserve"> 9</w:t>
      </w:r>
      <w:r>
        <w:rPr>
          <w:rStyle w:val="WrterbuchStandard"/>
        </w:rPr>
        <w:t>, scazhðs, ahd., st. N. (a): nhd. »Schatzhaus«, Schatzkammer; ne. »treasure house«, treasury; ÜG.: lat. aerarium Gl, gazophylacium Gl; Q.: Gl (11. Jh.); I.: Lsch. lat. aerarium?, gazophylacium?; E.: s. skaz, hðs; W.: mhd. schazhðs, st. N., Schatzkammer; nhd. Schatzhaus, N., »Schatzhaus«, Haus zur Aufbewahrung von Schätzen, DW 14, 2287</w:t>
      </w:r>
    </w:p>
    <w:p>
      <w:pPr>
        <w:pStyle w:val="Normal"/>
        <w:rPr/>
      </w:pPr>
      <w:r>
        <w:rPr>
          <w:rStyle w:val="Wrterbuchkopfzeile"/>
        </w:rPr>
        <w:t>skazkamara*</w:t>
      </w:r>
      <w:r>
        <w:rPr>
          <w:rStyle w:val="WrterbuchStandard"/>
          <w:b/>
        </w:rPr>
        <w:t xml:space="preserve"> 2</w:t>
      </w:r>
      <w:r>
        <w:rPr>
          <w:rStyle w:val="WrterbuchStandard"/>
        </w:rPr>
        <w:t>, scazkamara*, ahd.?, st. F. (æ): nhd. Schatzkammer; ne. treasury; ÜG.: lat. aerarium Gl, gazophylacium Gl; Q.: Gl (13. Jh.?); I.: Lsch. lat. aerarium?, gazophylacium?; E.: s. skaz, kamara; W.: nhd. Schatzkammer, F., Schatzkammer, Kammer in der ein Schatz aufbewahrt wird, Zimmer in dem ein Schatz aufbewahrt wird, Gebäude in dem ein Schatz aufbewahrt wird, DW 14, 2287</w:t>
      </w:r>
    </w:p>
    <w:p>
      <w:pPr>
        <w:pStyle w:val="Normal"/>
        <w:rPr/>
      </w:pPr>
      <w:r>
        <w:rPr>
          <w:rStyle w:val="Wrterbuchkopfzeile"/>
        </w:rPr>
        <w:t>skazlÆh*</w:t>
      </w:r>
      <w:r>
        <w:rPr>
          <w:rStyle w:val="WrterbuchStandard"/>
          <w:b/>
        </w:rPr>
        <w:t xml:space="preserve"> 1</w:t>
      </w:r>
      <w:r>
        <w:rPr>
          <w:rStyle w:val="WrterbuchStandard"/>
        </w:rPr>
        <w:t>, scazlÆh*, ahd.?, Adj.: nhd. Schatz..., öffentliche Gelder betreffend; ne. relating public funds; ÜG.: lat. (peculium)? Gl; Q.: Gl (13. Jh.?); I.: Lüs. lat. pecunialis?; E.: s. skaz, lÆh (3)</w:t>
      </w:r>
    </w:p>
    <w:p>
      <w:pPr>
        <w:pStyle w:val="Normal"/>
        <w:rPr/>
      </w:pPr>
      <w:r>
        <w:rPr>
          <w:rStyle w:val="Wrterbuchkopfzeile"/>
        </w:rPr>
        <w:t>skazlæs*</w:t>
      </w:r>
      <w:r>
        <w:rPr>
          <w:rStyle w:val="WrterbuchStandard"/>
          <w:b/>
        </w:rPr>
        <w:t xml:space="preserve"> 1</w:t>
      </w:r>
      <w:r>
        <w:rPr>
          <w:rStyle w:val="WrterbuchStandard"/>
        </w:rPr>
        <w:t>, scazlæs*, ahd., Adj.: nhd. »schatzlos«, besitzlos, arm; ne. poor (Adj.); ÜG.: lat. (qui in sua facultate non habuerit unde legem implere valeat) LF; Q.: LF (Anfang 9. Jh.); E.: s. skaz, læs</w:t>
      </w:r>
    </w:p>
    <w:p>
      <w:pPr>
        <w:pStyle w:val="Normal"/>
        <w:rPr/>
      </w:pPr>
      <w:r>
        <w:rPr>
          <w:rStyle w:val="Wrterbuchkopfzeile"/>
        </w:rPr>
        <w:t>skazluomi*</w:t>
      </w:r>
      <w:r>
        <w:rPr>
          <w:rStyle w:val="WrterbuchStandard"/>
          <w:b/>
        </w:rPr>
        <w:t xml:space="preserve"> 2</w:t>
      </w:r>
      <w:r>
        <w:rPr>
          <w:rStyle w:val="WrterbuchStandard"/>
        </w:rPr>
        <w:t>, scazluomi*, ahd., Adj.: nhd. angenehm, nützlich, vorteilhaft; ne. comfortable, useful; ÜG.: lat. (commodo) Gl; Q.: Gl (Anfang 9. Jh.); I.: Lsch. lat. commodus?; E.: s. skaz; s. germ. *læmja</w:t>
        <w:noBreakHyphen/>
        <w:t>, *læmjaz, Adj., gelähmt, lahm?; vgl. idg. *lem</w:t>
        <w:noBreakHyphen/>
        <w:t xml:space="preserve"> (1), V., Adj., zerbrechen, zerbrochen, weich, Pokorny 674</w:t>
      </w:r>
    </w:p>
    <w:p>
      <w:pPr>
        <w:pStyle w:val="Normal"/>
        <w:rPr/>
      </w:pPr>
      <w:r>
        <w:rPr>
          <w:rStyle w:val="Wrterbuchkopfzeile"/>
        </w:rPr>
        <w:t>skazpfung*</w:t>
      </w:r>
      <w:r>
        <w:rPr>
          <w:rStyle w:val="WrterbuchStandard"/>
          <w:b/>
        </w:rPr>
        <w:t xml:space="preserve"> 1</w:t>
      </w:r>
      <w:r>
        <w:rPr>
          <w:rStyle w:val="WrterbuchStandard"/>
        </w:rPr>
        <w:t>, scazphung*, ahd., st. M. (a?, i?): nhd. Geldbeutel; ne. purse (N.); ÜG.: lat. marsuppium Gl; Q.: Gl (Anfang 9. Jh.); I.: Lsch. lat. marsuppium?; E.: s. skaz; s. germ. *punga</w:t>
        <w:noBreakHyphen/>
        <w:t>, *pungaz, st. M. (a), Beutel (M.) (1); vgl. idg. *beu</w:t>
        <w:noBreakHyphen/>
        <w:t xml:space="preserve"> (2), *bu</w:t>
        <w:noBreakHyphen/>
        <w:t>, *bheÈ</w:t>
        <w:noBreakHyphen/>
        <w:t>, *bhÈ</w:t>
        <w:noBreakHyphen/>
        <w:t>, V., blasen, schwellen, Pokorny 98</w:t>
      </w:r>
    </w:p>
    <w:p>
      <w:pPr>
        <w:pStyle w:val="Normal"/>
        <w:rPr/>
      </w:pPr>
      <w:r>
        <w:rPr>
          <w:rStyle w:val="Wrterbuchkopfzeile"/>
        </w:rPr>
        <w:t>skazsekkil*</w:t>
      </w:r>
      <w:r>
        <w:rPr>
          <w:rStyle w:val="WrterbuchStandard"/>
          <w:b/>
        </w:rPr>
        <w:t xml:space="preserve"> 1</w:t>
      </w:r>
      <w:r>
        <w:rPr>
          <w:rStyle w:val="WrterbuchStandard"/>
        </w:rPr>
        <w:t>, scazseckil, ahd., st. M. (a?, i?): nhd. »Schatzsäckel«, Geldbeutel; ne. purse (N.); ÜG.: lat. marsuppium Gl; Q.: Gl (1. Viertel 9. Jh.); I.: Lsch. lat. marsuppium?; E.: s. skaz, sekkil; W.: vgl. nhd. Schatzsäckel, M., »Schatzsäckel«, DW 14, 2289</w:t>
      </w:r>
    </w:p>
    <w:p>
      <w:pPr>
        <w:pStyle w:val="Normal"/>
        <w:rPr/>
      </w:pPr>
      <w:r>
        <w:rPr>
          <w:rStyle w:val="Wrterbuchkopfzeile"/>
        </w:rPr>
        <w:t>skaztrÆbil*</w:t>
      </w:r>
      <w:r>
        <w:rPr>
          <w:rStyle w:val="WrterbuchStandard"/>
          <w:b/>
        </w:rPr>
        <w:t xml:space="preserve"> 1</w:t>
      </w:r>
      <w:r>
        <w:rPr>
          <w:rStyle w:val="WrterbuchStandard"/>
        </w:rPr>
        <w:t>, scaztrÆbil*, ahd., st. M. (a): nhd. Veruntreuer öffentlicher Gelder; ne. embezzler; ÜG.: lat. (peculatus) Gl; Q.: Gl (11. Jh.); I.: Lüt. lat. peculator?; E.: s. skaz, trÆbil</w:t>
      </w:r>
    </w:p>
    <w:p>
      <w:pPr>
        <w:pStyle w:val="Normal"/>
        <w:rPr/>
      </w:pPr>
      <w:r>
        <w:rPr>
          <w:rStyle w:val="Wrterbuchkopfzeile"/>
        </w:rPr>
        <w:t>skazwurf*</w:t>
      </w:r>
      <w:r>
        <w:rPr>
          <w:rStyle w:val="WrterbuchStandard"/>
          <w:b/>
        </w:rPr>
        <w:t xml:space="preserve"> 1</w:t>
      </w:r>
      <w:r>
        <w:rPr>
          <w:rStyle w:val="WrterbuchStandard"/>
        </w:rPr>
        <w:t>, scazwurf*, ahd., st. M. (a?, i?): nhd. »Schatzwurf«, Freilassung; ne. release (N.); ÜG.: lat. manumissio Gl; Q.: Gl (9./10. Jh.); I.: Lbd. lat. manumissio?; E.: s. skaz, wurf; W.: vgl. nhd. Schatzwurf, M., »Schatzwurf«, DW 14, 2291</w:t>
      </w:r>
    </w:p>
    <w:p>
      <w:pPr>
        <w:pStyle w:val="Normal"/>
        <w:rPr/>
      </w:pPr>
      <w:r>
        <w:rPr>
          <w:rStyle w:val="Wrterbuchkopfzeile"/>
        </w:rPr>
        <w:t>skazwurfo*</w:t>
      </w:r>
      <w:r>
        <w:rPr>
          <w:rStyle w:val="WrterbuchStandard"/>
          <w:b/>
        </w:rPr>
        <w:t xml:space="preserve"> 2</w:t>
      </w:r>
      <w:r>
        <w:rPr>
          <w:rStyle w:val="WrterbuchStandard"/>
        </w:rPr>
        <w:t>, scazwurfo*, ahd., sw. M. (n): nhd. Freigelassener; ne. freedman; ÜG.: lat. (libertus) (M.) Gl, (manumissus) Gl, Urk; Q.: Gl, Urk (972-976); I.: Lbd. lat. manumissus?, libertus?; E.: s. skaz, wurf</w:t>
      </w:r>
    </w:p>
    <w:p>
      <w:pPr>
        <w:pStyle w:val="Normal"/>
        <w:rPr/>
      </w:pPr>
      <w:r>
        <w:rPr>
          <w:rStyle w:val="Wrterbuchkopfzeile"/>
        </w:rPr>
        <w:t>skazzÐn*</w:t>
      </w:r>
      <w:r>
        <w:rPr>
          <w:rStyle w:val="WrterbuchStandard"/>
          <w:b/>
        </w:rPr>
        <w:t xml:space="preserve"> 1</w:t>
      </w:r>
      <w:r>
        <w:rPr>
          <w:rStyle w:val="WrterbuchStandard"/>
        </w:rPr>
        <w:t>, scazzÐn*, ahd., sw. V. (3): nhd. reich werden; ne. become rich; ÜG.: lat. lucrari Gl; Q.: Gl (11. Jh.); I.: Lüt. lat. lucrari?; E.: s. skaz; W.: s. mhd. schatzen, sw. V., Geld sammeln; s. nhd. schatzen, schätzen, sw. V., schätzen, DW 14, 2281</w:t>
      </w:r>
    </w:p>
    <w:p>
      <w:pPr>
        <w:pStyle w:val="Normal"/>
        <w:rPr/>
      </w:pPr>
      <w:r>
        <w:rPr>
          <w:rStyle w:val="Wrterbuchkopfzeile"/>
        </w:rPr>
        <w:t>skazzilunga*</w:t>
      </w:r>
      <w:r>
        <w:rPr>
          <w:rStyle w:val="WrterbuchStandard"/>
          <w:b/>
        </w:rPr>
        <w:t xml:space="preserve"> 1</w:t>
      </w:r>
      <w:r>
        <w:rPr>
          <w:rStyle w:val="WrterbuchStandard"/>
        </w:rPr>
        <w:t>, scazzilunga*, ahd., st. F. (æ)?: nhd. Summe der Gelder; ne. amount of money; ÜG.: lat. (summula) Gl; Q.: Gl (11. Jh.); I.: Lüt. lat. summula?; E.: s. skaz, zilunga</w:t>
      </w:r>
    </w:p>
    <w:p>
      <w:pPr>
        <w:pStyle w:val="Normal"/>
        <w:rPr/>
      </w:pPr>
      <w:r>
        <w:rPr>
          <w:rStyle w:val="Wrterbuchkopfzeile"/>
        </w:rPr>
        <w:t>*skazzod?</w:t>
      </w:r>
      <w:r>
        <w:rPr>
          <w:rStyle w:val="WrterbuchStandard"/>
        </w:rPr>
        <w:t>, *scazzod?, ahd., st. M. (a?, i?): Vw.: s. kouf</w:t>
        <w:noBreakHyphen/>
      </w:r>
    </w:p>
    <w:p>
      <w:pPr>
        <w:pStyle w:val="Normal"/>
        <w:rPr/>
      </w:pPr>
      <w:r>
        <w:rPr>
          <w:rStyle w:val="Wrterbuchkopfzeile"/>
        </w:rPr>
        <w:t>skazzæn*</w:t>
      </w:r>
      <w:r>
        <w:rPr>
          <w:rStyle w:val="WrterbuchStandard"/>
          <w:b/>
        </w:rPr>
        <w:t xml:space="preserve"> 2</w:t>
      </w:r>
      <w:r>
        <w:rPr>
          <w:rStyle w:val="WrterbuchStandard"/>
        </w:rPr>
        <w:t>, scazzæn*, ahd., sw. V. (2): nhd. »schatzsammeln«, horten, einen Schatz anhäufen, Schätze ansammeln, Gewinn erwirtschaften, sich bereichern; ne. gather a fortune; ÜG.: lat. censum nutrire N, lucrum facere Gl; Vw.: s. gi</w:t>
        <w:noBreakHyphen/>
        <w:t>; Q.: Gl (9./10. Jh.), N; E.: s. skaz; W.: s. mhd. schatzen, sw. V., Geld sammeln; s. nhd. schatzen, schätzen, sw. V., schätzen, DW 14, 2281</w:t>
      </w:r>
    </w:p>
    <w:p>
      <w:pPr>
        <w:pStyle w:val="Normal"/>
        <w:rPr/>
      </w:pPr>
      <w:r>
        <w:rPr>
          <w:rStyle w:val="Wrterbuchkopfzeile"/>
        </w:rPr>
        <w:t>skb</w:t>
      </w:r>
      <w:r>
        <w:rPr>
          <w:rStyle w:val="WrterbuchStandard"/>
          <w:b/>
        </w:rPr>
        <w:t xml:space="preserve"> 1</w:t>
      </w:r>
      <w:r>
        <w:rPr>
          <w:rStyle w:val="WrterbuchStandard"/>
        </w:rPr>
        <w:t>, got., Abkürzung: nhd. 222; ne. 222; Q.: Bi (340-380); B.: skb Neh 7,17 D (ganz kursiv)</w:t>
      </w:r>
    </w:p>
    <w:p>
      <w:pPr>
        <w:pStyle w:val="Normal"/>
        <w:rPr/>
      </w:pPr>
      <w:r>
        <w:rPr>
          <w:rStyle w:val="Wrterbuchkopfzeile"/>
        </w:rPr>
        <w:t>*skÁb</w:t>
        <w:noBreakHyphen/>
      </w:r>
      <w:r>
        <w:rPr>
          <w:rStyle w:val="WrterbuchStandard"/>
        </w:rPr>
        <w:t>, *kÁb</w:t>
        <w:noBreakHyphen/>
        <w:t>, idg., V.: Vw.: s. *skÁbh</w:t>
        <w:noBreakHyphen/>
      </w:r>
    </w:p>
    <w:p>
      <w:pPr>
        <w:pStyle w:val="Normal"/>
        <w:rPr/>
      </w:pPr>
      <w:r>
        <w:rPr>
          <w:rStyle w:val="Wrterbuchkopfzeile"/>
        </w:rPr>
        <w:t>skebedÆg*</w:t>
      </w:r>
      <w:r>
        <w:rPr>
          <w:rStyle w:val="WrterbuchStandard"/>
          <w:b/>
        </w:rPr>
        <w:t xml:space="preserve"> 1</w:t>
      </w:r>
      <w:r>
        <w:rPr>
          <w:rStyle w:val="WrterbuchStandard"/>
        </w:rPr>
        <w:t>, scebedÆg*, ahd., Adj.: nhd. »schäbig«, räudig, aussätzig; ne. »shabby«, leprous; Q.: N (1000); E.: s. germ. *skabba</w:t>
        <w:noBreakHyphen/>
        <w:t>, *skabbaz, st. M. (a), Krätze (F.) (2); vgl. idg. *skab</w:t>
        <w:noBreakHyphen/>
        <w:t>, V., schneiden, spalten, schnitzen, schaffen, Pokorny 931</w:t>
      </w:r>
    </w:p>
    <w:p>
      <w:pPr>
        <w:pStyle w:val="Normal"/>
        <w:rPr/>
      </w:pPr>
      <w:r>
        <w:rPr>
          <w:rStyle w:val="Wrterbuchkopfzeile"/>
        </w:rPr>
        <w:t>*skÁbh</w:t>
        <w:noBreakHyphen/>
      </w:r>
      <w:r>
        <w:rPr>
          <w:rStyle w:val="WrterbuchStandard"/>
        </w:rPr>
        <w:t>, *kÁbh</w:t>
        <w:noBreakHyphen/>
        <w:t>, *skÁb</w:t>
        <w:noBreakHyphen/>
        <w:t>, *kÁb</w:t>
        <w:noBreakHyphen/>
        <w:t>, *skobh</w:t>
        <w:noBreakHyphen/>
        <w:t>, *skob</w:t>
        <w:noBreakHyphen/>
        <w:t>, idg., V.: nhd. schneiden, spalten; ne. cut (V.), split (V.); RB.: Pokorny 930; Hw.: s. *skÁp</w:t>
        <w:noBreakHyphen/>
        <w:t xml:space="preserve"> (2)</w:t>
      </w:r>
    </w:p>
    <w:p>
      <w:pPr>
        <w:pStyle w:val="Normal"/>
        <w:rPr/>
      </w:pPr>
      <w:r>
        <w:rPr>
          <w:rStyle w:val="Wrterbuchkopfzeile"/>
        </w:rPr>
        <w:t>skebido*</w:t>
      </w:r>
      <w:r>
        <w:rPr>
          <w:rStyle w:val="WrterbuchStandard"/>
        </w:rPr>
        <w:t>, scebido*, ahd., sw. M. (n): Vw.: s. skabado*</w:t>
      </w:r>
    </w:p>
    <w:p>
      <w:pPr>
        <w:pStyle w:val="Normal"/>
        <w:rPr/>
      </w:pPr>
      <w:r>
        <w:rPr>
          <w:rStyle w:val="Wrterbuchkopfzeile"/>
        </w:rPr>
        <w:t>skebissa</w:t>
      </w:r>
      <w:r>
        <w:rPr>
          <w:rStyle w:val="WrterbuchStandard"/>
          <w:b/>
        </w:rPr>
        <w:t xml:space="preserve"> 2</w:t>
      </w:r>
      <w:r>
        <w:rPr>
          <w:rStyle w:val="WrterbuchStandard"/>
        </w:rPr>
        <w:t>, scebissa*, ahd., st. F. (jæ): nhd. Späne, Abfall; ne. shavings (Pl.); ÜG.: lat. peripsema Gl; Q.: Gl (11. Jh.); I.: Lbd. lat. peripsema?; E.: s. skaban</w:t>
      </w:r>
    </w:p>
    <w:p>
      <w:pPr>
        <w:pStyle w:val="Normal"/>
        <w:rPr/>
      </w:pPr>
      <w:r>
        <w:rPr>
          <w:rStyle w:val="Wrterbuchkopfzeile"/>
        </w:rPr>
        <w:t>skÐch-mek</w:t>
      </w:r>
      <w:r>
        <w:rPr>
          <w:rStyle w:val="WrterbuchStandard"/>
        </w:rPr>
        <w:t>, afries., Sb.: Vw.: s. skÐk-mek</w:t>
      </w:r>
    </w:p>
    <w:p>
      <w:pPr>
        <w:pStyle w:val="Normal"/>
        <w:rPr/>
      </w:pPr>
      <w:r>
        <w:rPr>
          <w:rStyle w:val="Wrterbuchkopfzeile"/>
        </w:rPr>
        <w:t>*sked</w:t>
        <w:noBreakHyphen/>
      </w:r>
      <w:r>
        <w:rPr>
          <w:rStyle w:val="WrterbuchStandard"/>
        </w:rPr>
        <w:t>, *ked</w:t>
        <w:noBreakHyphen/>
        <w:t>, *skend</w:t>
        <w:noBreakHyphen/>
        <w:t>, *kend</w:t>
        <w:noBreakHyphen/>
        <w:t>, idg., V.: nhd. spalten, zerstreuen; ne. split (V.) to pieces; RB.: Pokorny 918 (1605/77), ind., iran., arm., gr., alb., ital., germ., balt., slaw.; Hw.: s. *sÁk- (2), *skend</w:t>
        <w:noBreakHyphen/>
        <w:t>?, *kal- (1) (?), *skÁi- (?), *skÐu- (6) (?); E.: s. *sÁk- (2); W.: s. gr. sked£nnunai (skedánnynai), skidnšnai (skídnénai), V., zerstreuen, verscheuchen, auseinandergehen; W.: s. gr. sk£ndalon (skándalon), N., Lockung, Lust, Ärgernis; lat. scandalum, N., Fallstrick, Ärgernis; nhd. Skandal, M., Skandal; W.: lat. scandere, V., steigen, besteigen, emporsteigen; s. lat. scandula, scindula, F., Schindel; germ. *skindul</w:t>
        <w:noBreakHyphen/>
        <w:t>, Sb., Schindel; ae. sci-nd-el, st. M. (a), Schindel; W.: lat. scandere, V., steigen, besteigen, emporsteigen; s. lat. scandula, scindula, F., Schindel; germ. *skindul</w:t>
        <w:noBreakHyphen/>
        <w:t>, Sb., Schindel; as. s</w:t>
        <w:noBreakHyphen/>
        <w:t>ki</w:t>
        <w:noBreakHyphen/>
        <w:t>n</w:t>
        <w:noBreakHyphen/>
        <w:t>d</w:t>
        <w:noBreakHyphen/>
        <w:t>ul</w:t>
        <w:noBreakHyphen/>
        <w:t>a* 2, sw. F. (n), Schindel; W.: lat. scandere, V., steigen, besteigen, emporsteigen; s. lat. scandula, scindula, F., Schindel; germ. *skindul</w:t>
        <w:noBreakHyphen/>
        <w:t>, Sb., Schindel; ahd. skintala 49, st. F. (æ), sw. F. (n), Schindel; mhd. schindel, st. F., sw. F., Schindel; nhd. Schindel, F., Schindel, dünnes Brett zum Dachdecken, DW 15, 187; W.: germ. *skat</w:t>
        <w:noBreakHyphen/>
        <w:t>, V., schmettern, zerstreuen; s. ae. *sceac-er</w:t>
        <w:noBreakHyphen/>
        <w:t>ian, sw. V., zerstreuen</w:t>
      </w:r>
    </w:p>
    <w:p>
      <w:pPr>
        <w:pStyle w:val="Normal"/>
        <w:rPr/>
      </w:pPr>
      <w:r>
        <w:rPr>
          <w:rStyle w:val="Wrterbuchkopfzeile"/>
        </w:rPr>
        <w:t>skêd*</w:t>
      </w:r>
      <w:r>
        <w:rPr>
          <w:rStyle w:val="WrterbuchStandard"/>
        </w:rPr>
        <w:t>, as., st. N. (a)?: Vw.: s. gi</w:t>
        <w:noBreakHyphen/>
        <w:t>*, skêth*</w:t>
      </w:r>
    </w:p>
    <w:p>
      <w:pPr>
        <w:pStyle w:val="Normal"/>
        <w:rPr/>
      </w:pPr>
      <w:r>
        <w:rPr>
          <w:rStyle w:val="Wrterbuchkopfzeile"/>
        </w:rPr>
        <w:t>skê-d</w:t>
      </w:r>
      <w:r>
        <w:rPr>
          <w:rStyle w:val="WrterbuchStandard"/>
        </w:rPr>
        <w:t>, afries., st. M. (a): Vw.: s. skê</w:t>
        <w:noBreakHyphen/>
        <w:t>th</w:t>
      </w:r>
    </w:p>
    <w:p>
      <w:pPr>
        <w:pStyle w:val="Normal"/>
        <w:rPr/>
      </w:pPr>
      <w:r>
        <w:rPr>
          <w:rStyle w:val="Wrterbuchkopfzeile"/>
        </w:rPr>
        <w:t>*s¨ed</w:t>
        <w:noBreakHyphen/>
      </w:r>
      <w:r>
        <w:rPr>
          <w:rStyle w:val="WrterbuchStandard"/>
        </w:rPr>
        <w:t>, idg., V.: nhd. bedecken; ne. cover (V.); RB.: Pokorny 919 (1606/78), ind., iran., germ.; W.: s. germ. *hÐta</w:t>
        <w:noBreakHyphen/>
        <w:t>, *hÐtaz, *hÚta</w:t>
        <w:noBreakHyphen/>
        <w:t>, *hÚtaz, st. M. (a), Kleid; s. ae. hÚt</w:t>
        <w:noBreakHyphen/>
        <w:t>eru, N. Pl., Kleider</w:t>
      </w:r>
    </w:p>
    <w:p>
      <w:pPr>
        <w:pStyle w:val="Normal"/>
        <w:rPr/>
      </w:pPr>
      <w:r>
        <w:rPr>
          <w:rStyle w:val="Wrterbuchkopfzeile"/>
        </w:rPr>
        <w:t>skê-d-a</w:t>
      </w:r>
      <w:r>
        <w:rPr>
          <w:rStyle w:val="WrterbuchStandard"/>
        </w:rPr>
        <w:t>, afries., sw. V. (1): Vw.: s. skê-th</w:t>
        <w:noBreakHyphen/>
        <w:t>a</w:t>
      </w:r>
    </w:p>
    <w:p>
      <w:pPr>
        <w:pStyle w:val="Normal"/>
        <w:rPr/>
      </w:pPr>
      <w:r>
        <w:rPr>
          <w:rStyle w:val="Wrterbuchkopfzeile"/>
        </w:rPr>
        <w:t>skedal*</w:t>
      </w:r>
      <w:r>
        <w:rPr>
          <w:rStyle w:val="WrterbuchStandard"/>
          <w:b/>
        </w:rPr>
        <w:t xml:space="preserve"> 1</w:t>
      </w:r>
      <w:r>
        <w:rPr>
          <w:rStyle w:val="WrterbuchStandard"/>
        </w:rPr>
        <w:t>, scedal*, ahd.?, Sb.: nhd. ein Blatt Papier; ne. a piece of paper; ÜG.: lat. scheda Gl; Q.: Gl (13. Jh.?); I.: Lw. lat. scheda?; E.: s. lat. scheda?</w:t>
      </w:r>
    </w:p>
    <w:p>
      <w:pPr>
        <w:pStyle w:val="Normal"/>
        <w:rPr/>
      </w:pPr>
      <w:r>
        <w:rPr>
          <w:rStyle w:val="Wrterbuchkopfzeile"/>
        </w:rPr>
        <w:t>skê-d-an</w:t>
      </w:r>
      <w:r>
        <w:rPr>
          <w:rStyle w:val="WrterbuchStandard"/>
          <w:b/>
        </w:rPr>
        <w:t xml:space="preserve"> 4</w:t>
      </w:r>
      <w:r>
        <w:rPr>
          <w:rStyle w:val="WrterbuchStandard"/>
        </w:rPr>
        <w:t>, as., red. V. (2b): nhd. scheiden, trennen; ne. separate (V.); Hw.: s. giskêd*, skêthan*; vgl. ahd. skeidan* (1) (red. V.); anfrk. *skeithan?; Q.: H (830); E.: germ. *skaidan, st. V., scheiden; idg. *skÁit</w:t>
        <w:noBreakHyphen/>
        <w:t>, V., schneiden, scheiden, trennen, Pokorny 921; s. idg. *skÁi</w:t>
        <w:noBreakHyphen/>
        <w:t>, V., schneiden, scheiden, trennen, Pokorny 919; vgl. idg. *sÁk</w:t>
        <w:noBreakHyphen/>
        <w:t xml:space="preserve"> (2), V., schneiden, Pokorny 895; W.: mnd. schêden, scheiden, st. V., sw. V, scheiden, fortgehen; B.: H Ind. skeden 2848 M, skedan 2908 M, 3. Pers. Sg. Präs. skedid 4388 M, scedit 4388 C, skedit 4444 M; Kont.: H than skêdid he thea farduanan man an thea uuinistron hand 4388; Son.: vgl. Wortschatz der germanischen Spracheinheit, unter Mitw. v. Falk, H., gänzlich umgearb. v. Torp, A., 4. A., 1909, S. 463, Sievers, E., Zum Heliand, Z. f. d. A. 19 (1876), S. 66 (zu H 4444), skedit (in Handschrift M) für tefarid (in Handschrift C) in Vers 4444, skeden (in Handschrift M) für sceºan (in Handschrift C) in Vers 2848</w:t>
      </w:r>
    </w:p>
    <w:p>
      <w:pPr>
        <w:pStyle w:val="Normal"/>
        <w:rPr/>
      </w:pPr>
      <w:r>
        <w:rPr>
          <w:rStyle w:val="Wrterbuchkopfzeile"/>
        </w:rPr>
        <w:t>s-ked-d-a</w:t>
      </w:r>
      <w:r>
        <w:rPr>
          <w:rStyle w:val="WrterbuchStandard"/>
          <w:b/>
        </w:rPr>
        <w:t xml:space="preserve"> 1</w:t>
      </w:r>
      <w:r>
        <w:rPr>
          <w:rStyle w:val="WrterbuchStandard"/>
        </w:rPr>
        <w:t>, afries., sw. V. (1): nhd. schütteln, stoßen; ne. shake (V.), push (V.); Hw.: vgl. anfrk. skutten, as. skuddian*, afries. skutten*; Q.: E; E.: germ. *skudjan, sw. V., schütteln, bewegen; idg. *skÈt</w:t>
        <w:noBreakHyphen/>
        <w:t>, *kÈt</w:t>
        <w:noBreakHyphen/>
        <w:t>, V., schütteln, rütteln, Pokorny 957; s. idg. *køÐt</w:t>
        <w:noBreakHyphen/>
        <w:t>, *køýt</w:t>
        <w:noBreakHyphen/>
        <w:t>, *kÈt</w:t>
        <w:noBreakHyphen/>
        <w:t>, V., schütteln, Pokorny 632; W.: nfries. schoddjen, V., schütteln; L.: Hh 95b, Rh 1021b</w:t>
      </w:r>
    </w:p>
    <w:p>
      <w:pPr>
        <w:pStyle w:val="Normal"/>
        <w:rPr/>
      </w:pPr>
      <w:r>
        <w:rPr>
          <w:rStyle w:val="Wrterbuchkopfzeile"/>
        </w:rPr>
        <w:t>*s-ked-d</w:t>
        <w:noBreakHyphen/>
        <w:t>inge</w:t>
      </w:r>
      <w:r>
        <w:rPr>
          <w:rStyle w:val="WrterbuchStandard"/>
        </w:rPr>
        <w:t>, afries., st. F. (æ): nhd. Sperrung, Schüttung; ne. shutting (N.), shedding (N.); Vw.: s. wei</w:t>
        <w:noBreakHyphen/>
        <w:t>; Hw.: vgl. as. skuddinga*; E.: s. s</w:t>
        <w:noBreakHyphen/>
        <w:t>ked-d</w:t>
        <w:noBreakHyphen/>
        <w:t>a; L.: AA 89</w:t>
      </w:r>
    </w:p>
    <w:p>
      <w:pPr>
        <w:pStyle w:val="Normal"/>
        <w:rPr/>
      </w:pPr>
      <w:r>
        <w:rPr>
          <w:rStyle w:val="Wrterbuchkopfzeile"/>
        </w:rPr>
        <w:t>*skê-d</w:t>
        <w:noBreakHyphen/>
        <w:t>ene</w:t>
      </w:r>
      <w:r>
        <w:rPr>
          <w:rStyle w:val="WrterbuchStandard"/>
        </w:rPr>
        <w:t>, afries., F.: Vw.: s. õ</w:t>
        <w:noBreakHyphen/>
        <w:t>, lu</w:t>
        <w:noBreakHyphen/>
        <w:t>n-g-en</w:t>
        <w:noBreakHyphen/>
        <w:t>; Hw.: s. *skê-th-ene</w:t>
      </w:r>
    </w:p>
    <w:p>
      <w:pPr>
        <w:pStyle w:val="Normal"/>
        <w:rPr/>
      </w:pPr>
      <w:r>
        <w:rPr>
          <w:rStyle w:val="Wrterbuchkopfzeile"/>
        </w:rPr>
        <w:t>sked-e-w-en*</w:t>
      </w:r>
      <w:r>
        <w:rPr>
          <w:rStyle w:val="WrterbuchStandard"/>
        </w:rPr>
        <w:t>, anfrk., sw. V. (1): nhd. beschatten; ne. shadow (V.); ÜG.: lat. obumbrare MNPsA; Vw.: s. bi</w:t>
        <w:noBreakHyphen/>
        <w:t>*; Hw.: vgl. ahd. skatawen*; Q.: MNPsA (9. Jh.); I.: Lüs. lat. obumbrare?; E.: s. skad-o; B.: MNPsA (Inf.) scedeuuon sal obumbrabit 90, 4 Leiden = Schottius = MNPsA Nr. 616 (van Helten) = S. 81, 17 (van Helten) = MNPsA Nr. 561 (Quak); Son.: scedewon an</w:t>
      </w:r>
    </w:p>
    <w:p>
      <w:pPr>
        <w:pStyle w:val="Normal"/>
        <w:rPr/>
      </w:pPr>
      <w:r>
        <w:rPr>
          <w:rStyle w:val="Wrterbuchkopfzeile"/>
        </w:rPr>
        <w:t>skê-d</w:t>
        <w:noBreakHyphen/>
        <w:t>inge</w:t>
      </w:r>
      <w:r>
        <w:rPr>
          <w:rStyle w:val="WrterbuchStandard"/>
        </w:rPr>
        <w:t>, afries., st. F. (æ): Vw.: s. skê-th</w:t>
        <w:noBreakHyphen/>
        <w:t>inge</w:t>
      </w:r>
    </w:p>
    <w:p>
      <w:pPr>
        <w:pStyle w:val="Normal"/>
        <w:rPr/>
      </w:pPr>
      <w:r>
        <w:rPr>
          <w:rStyle w:val="Wrterbuchkopfzeile"/>
        </w:rPr>
        <w:t>skeŒ-ja</w:t>
      </w:r>
      <w:r>
        <w:rPr>
          <w:rStyle w:val="WrterbuchStandard"/>
        </w:rPr>
        <w:t>, an., sw. V.: nhd. schädigen, beschneiden; Hw.: s. skaŒ-i (1); L.: Vr 487a</w:t>
      </w:r>
    </w:p>
    <w:p>
      <w:pPr>
        <w:pStyle w:val="Normal"/>
        <w:rPr/>
      </w:pPr>
      <w:r>
        <w:rPr>
          <w:rStyle w:val="Wrterbuchkopfzeile"/>
        </w:rPr>
        <w:t>s-ke-d-l-i-ia*</w:t>
      </w:r>
      <w:r>
        <w:rPr>
          <w:rStyle w:val="WrterbuchStandard"/>
        </w:rPr>
        <w:t>, afries., sw. V. (2): Vw.: s. s</w:t>
        <w:noBreakHyphen/>
        <w:t>kel</w:t>
        <w:noBreakHyphen/>
        <w:t>d-e-ia</w:t>
      </w:r>
    </w:p>
    <w:p>
      <w:pPr>
        <w:pStyle w:val="Normal"/>
        <w:rPr/>
      </w:pPr>
      <w:r>
        <w:rPr>
          <w:rStyle w:val="Wrterbuchkopfzeile"/>
        </w:rPr>
        <w:t>skef...</w:t>
      </w:r>
      <w:r>
        <w:rPr>
          <w:rStyle w:val="WrterbuchStandard"/>
        </w:rPr>
        <w:t>, ahd.: Vw.: s. skif...</w:t>
      </w:r>
    </w:p>
    <w:p>
      <w:pPr>
        <w:pStyle w:val="Normal"/>
        <w:rPr/>
      </w:pPr>
      <w:r>
        <w:rPr>
          <w:rStyle w:val="Wrterbuchkopfzeile"/>
        </w:rPr>
        <w:t>skÐf*</w:t>
      </w:r>
      <w:r>
        <w:rPr>
          <w:rStyle w:val="WrterbuchStandard"/>
          <w:b/>
        </w:rPr>
        <w:t xml:space="preserve"> 1</w:t>
      </w:r>
      <w:r>
        <w:rPr>
          <w:rStyle w:val="WrterbuchStandard"/>
        </w:rPr>
        <w:t>, as., Adj.: nhd. schief, breitfüßig; ne. oblique (Adj.); ÜG.: lat. (pansus) Gl; Hw.: vgl. ahd. *skief?; Q.: Gl (Berlin Staatsbibliothek Preußischer Kulturbesitz Ms. lat. 8° 73 Mischglossar 1146) (12. Jh.); E.: germ. *skaiba</w:t>
        <w:noBreakHyphen/>
        <w:t>, *skaibaz, *skaifa</w:t>
        <w:noBreakHyphen/>
        <w:t>, *skaifaz, Adj., schief; s. idg. *skÁibh</w:t>
        <w:noBreakHyphen/>
        <w:t>?, *skÁip</w:t>
        <w:noBreakHyphen/>
        <w:t>, Adj., V., schief, hinken, Pokorny 922; vgl. idg. *sÁk- (2), V., schneiden, Pokorny 895; W.: mnd. sch</w:t>
        <w:softHyphen/>
        <w:softHyphen/>
        <w:t>Ð</w:t>
        <w:softHyphen/>
        <w:t>f, Adj., schief; B.: Gl (Berlin Staatsbibliothek Preußischer Kulturbesitz Ms. lat. 8° 73 Mischglossar 1146) Nom. Sg. scief marapansa SAGA 21, 43 = Gl 3, 686, 43; Son.: die Glosse ist Pansa Scief, Mara wurde vielleicht durch ein unglossiert davorstehendes Manc' veranlasst</w:t>
      </w:r>
    </w:p>
    <w:p>
      <w:pPr>
        <w:pStyle w:val="Normal"/>
        <w:rPr/>
      </w:pPr>
      <w:r>
        <w:rPr>
          <w:rStyle w:val="Wrterbuchkopfzeile"/>
        </w:rPr>
        <w:t>*skeffen?</w:t>
      </w:r>
      <w:r>
        <w:rPr>
          <w:rStyle w:val="WrterbuchStandard"/>
        </w:rPr>
        <w:t>, *sceffen?, ahd., (sw. V.) (1a): Vw.: s. ginoz</w:t>
        <w:noBreakHyphen/>
        <w:t>; Hw.: s. skaffæn*</w:t>
      </w:r>
    </w:p>
    <w:p>
      <w:pPr>
        <w:pStyle w:val="Normal"/>
        <w:rPr/>
      </w:pPr>
      <w:r>
        <w:rPr>
          <w:rStyle w:val="Wrterbuchkopfzeile"/>
        </w:rPr>
        <w:t>*skeffi?</w:t>
      </w:r>
      <w:r>
        <w:rPr>
          <w:rStyle w:val="WrterbuchStandard"/>
        </w:rPr>
        <w:t>, *sceffi?, ahd., st. N. (ja): Vw.: s. *degan</w:t>
        <w:noBreakHyphen/>
        <w:t>, *gisind</w:t>
        <w:noBreakHyphen/>
        <w:t>, *giwiz</w:t>
        <w:noBreakHyphen/>
        <w:t>, *gom</w:t>
        <w:noBreakHyphen/>
        <w:t>, *junger</w:t>
        <w:noBreakHyphen/>
        <w:t>, jungir</w:t>
        <w:noBreakHyphen/>
        <w:t>, *mõg</w:t>
        <w:noBreakHyphen/>
        <w:t>, *selis</w:t>
        <w:noBreakHyphen/>
        <w:t>, *sind</w:t>
        <w:noBreakHyphen/>
        <w:t>, *nÆd</w:t>
        <w:noBreakHyphen/>
        <w:t>; Hw.: vgl. anfrk. skepi*, as. *skepi?</w:t>
      </w:r>
    </w:p>
    <w:p>
      <w:pPr>
        <w:pStyle w:val="Normal"/>
        <w:rPr/>
      </w:pPr>
      <w:r>
        <w:rPr>
          <w:rStyle w:val="Wrterbuchkopfzeile"/>
        </w:rPr>
        <w:t>skeffil*</w:t>
      </w:r>
      <w:r>
        <w:rPr>
          <w:rStyle w:val="WrterbuchStandard"/>
          <w:b/>
        </w:rPr>
        <w:t xml:space="preserve"> (1) 2</w:t>
      </w:r>
      <w:r>
        <w:rPr>
          <w:rStyle w:val="WrterbuchStandard"/>
        </w:rPr>
        <w:t>, sceffil*, ahd., st. M. (a): nhd. Scheffel, Gefäß; ne. bushel; ÜG.: lat. maderna? Gl, satum? Gl, sipho Gl; Hw.: vgl. as. skapil*; Q.: Gl (Ende 8. Jh.); E.: s. skaf (2); W.: mhd. scheffel, st. M., Scheffel, Getreidemaß; nhd. Scheffel, M., Scheffel, hölzernes Gefäß, Hohlmaß, DW 14, 2383</w:t>
      </w:r>
    </w:p>
    <w:p>
      <w:pPr>
        <w:pStyle w:val="Normal"/>
        <w:rPr/>
      </w:pPr>
      <w:r>
        <w:rPr>
          <w:rStyle w:val="Wrterbuchkopfzeile"/>
        </w:rPr>
        <w:t>skeffil*</w:t>
      </w:r>
      <w:r>
        <w:rPr>
          <w:rStyle w:val="WrterbuchStandard"/>
          <w:b/>
        </w:rPr>
        <w:t xml:space="preserve"> (2) 1</w:t>
      </w:r>
      <w:r>
        <w:rPr>
          <w:rStyle w:val="WrterbuchStandard"/>
        </w:rPr>
        <w:t>, sceffil*, ahd., st. M. (a): nhd. Schöffe; ne. juror; ÜG.: lat. scabinus? Gl, scapillus? Gl; Vw.: s. Ðwa</w:t>
        <w:noBreakHyphen/>
        <w:t>; Q.: Gl (12. Jh.); E.: s. germ. *skapina</w:t>
        <w:noBreakHyphen/>
        <w:t>, *skapinaz, st. M. (a), Schöffe, Ordner; germ. *skapinæ</w:t>
        <w:noBreakHyphen/>
        <w:t>, *skapinæn, *skapina</w:t>
        <w:noBreakHyphen/>
        <w:t>, *skapinan, sw. M. (n), Schöffe, Ordner; vgl. idg. *skÀp</w:t>
        <w:noBreakHyphen/>
        <w:t>, *kÀp</w:t>
        <w:noBreakHyphen/>
        <w:t>, V., schneiden, spalten, Pokorny 930</w:t>
      </w:r>
    </w:p>
    <w:p>
      <w:pPr>
        <w:pStyle w:val="Normal"/>
        <w:rPr/>
      </w:pPr>
      <w:r>
        <w:rPr>
          <w:rStyle w:val="Wrterbuchkopfzeile"/>
        </w:rPr>
        <w:t>skeffin*</w:t>
      </w:r>
      <w:r>
        <w:rPr>
          <w:rStyle w:val="WrterbuchStandard"/>
          <w:b/>
        </w:rPr>
        <w:t xml:space="preserve"> 6</w:t>
      </w:r>
      <w:r>
        <w:rPr>
          <w:rStyle w:val="WrterbuchStandard"/>
        </w:rPr>
        <w:t>, sceffin, ahd., st. M. (a): nhd. Schöffe, Schiedsrichter, Urteilsfinder; ne. juror; ÜG.: lat. arbiter Gl, contionator Gl, iudex Gl, legio (= skeffina) Gl, penes (= skeffin Fehlübersetzung) Gl, quaestor Gl; Vw.: s. Ðwa</w:t>
        <w:noBreakHyphen/>
        <w:t>; Hw.: s. skeffil* (2), lat.</w:t>
        <w:noBreakHyphen/>
        <w:t>ahd.? scabinus; Q.: Gl (765); E.: s. germ. *skapina</w:t>
        <w:noBreakHyphen/>
        <w:t>, *skapinaz, st. M. (a), *skapinæ</w:t>
        <w:noBreakHyphen/>
        <w:t>, *skapinæn, *skapina</w:t>
        <w:noBreakHyphen/>
        <w:t>, *skapinan, sw. M. (n), Schöffe, Ordner; vgl. idg. *skÀp</w:t>
        <w:noBreakHyphen/>
        <w:t>, *kÀp</w:t>
        <w:noBreakHyphen/>
        <w:t>, V., schneiden, spalten, Pokorny 930</w:t>
      </w:r>
    </w:p>
    <w:p>
      <w:pPr>
        <w:pStyle w:val="Normal"/>
        <w:rPr/>
      </w:pPr>
      <w:r>
        <w:rPr>
          <w:rStyle w:val="Wrterbuchkopfzeile"/>
        </w:rPr>
        <w:t>skeffino*</w:t>
      </w:r>
      <w:r>
        <w:rPr>
          <w:rStyle w:val="WrterbuchStandard"/>
          <w:b/>
        </w:rPr>
        <w:t xml:space="preserve"> 7</w:t>
      </w:r>
      <w:r>
        <w:rPr>
          <w:rStyle w:val="WrterbuchStandard"/>
        </w:rPr>
        <w:t>, sceffino, ahd., sw. M. (n): nhd. Schöffe, Untersuchungsrichter; ne. juror; ÜG.: lat. arbiter Gl, iudex Gl, scabinus Gl; Hw.: vgl. anfrk. skepeno*; Q.: Gl (9. Jh.); E.: s. skeffin</w:t>
      </w:r>
    </w:p>
    <w:p>
      <w:pPr>
        <w:pStyle w:val="Normal"/>
        <w:rPr/>
      </w:pPr>
      <w:r>
        <w:rPr>
          <w:rStyle w:val="Wrterbuchkopfzeile"/>
        </w:rPr>
        <w:t>*skeffæn?</w:t>
      </w:r>
      <w:r>
        <w:rPr>
          <w:rStyle w:val="WrterbuchStandard"/>
        </w:rPr>
        <w:t>, *sceffæn?, ahd., (sw. V.) (2): Vw.: s. wetti</w:t>
        <w:noBreakHyphen/>
      </w:r>
    </w:p>
    <w:p>
      <w:pPr>
        <w:pStyle w:val="Normal"/>
        <w:rPr/>
      </w:pPr>
      <w:r>
        <w:rPr>
          <w:rStyle w:val="Wrterbuchkopfzeile"/>
        </w:rPr>
        <w:t>skÐf</w:t>
        <w:noBreakHyphen/>
        <w:t>fæt</w:t>
      </w:r>
      <w:r>
        <w:rPr>
          <w:rStyle w:val="WrterbuchStandard"/>
        </w:rPr>
        <w:t>, as.?, st. M. (i): Hw.: vgl. ahd. skieffuoz* (i); Son.: eher ahd., vgl. Holthausen, F., Altsächsisches Wörterbuch, 2. A. 1967, S. 94a (nur skÐf aufgenommen), Holthausen, F., Altsächsisches Elementarbuch, 1921, Nr. 323, S. 111 (athem. Deklination: Varia)</w:t>
      </w:r>
    </w:p>
    <w:p>
      <w:pPr>
        <w:pStyle w:val="Normal"/>
        <w:rPr/>
      </w:pPr>
      <w:r>
        <w:rPr>
          <w:rStyle w:val="Wrterbuchkopfzeile"/>
        </w:rPr>
        <w:t>skÐffuoz*</w:t>
      </w:r>
      <w:r>
        <w:rPr>
          <w:rStyle w:val="WrterbuchStandard"/>
        </w:rPr>
        <w:t>, sceffuoz, ahd., st. M. (i): Vw.: s. skieffuoz*</w:t>
      </w:r>
    </w:p>
    <w:p>
      <w:pPr>
        <w:pStyle w:val="Normal"/>
        <w:rPr/>
      </w:pPr>
      <w:r>
        <w:rPr>
          <w:rStyle w:val="Wrterbuchkopfzeile"/>
        </w:rPr>
        <w:t>*skef-il-l</w:t>
      </w:r>
      <w:r>
        <w:rPr>
          <w:rStyle w:val="WrterbuchStandard"/>
        </w:rPr>
        <w:t>, an., st. M. (a): nhd. Schemel?; Vw.: s. fæt</w:t>
        <w:noBreakHyphen/>
        <w:t>; Hw.: s. skem-il</w:t>
        <w:noBreakHyphen/>
        <w:t>l; L.: Vr 487a</w:t>
      </w:r>
    </w:p>
    <w:p>
      <w:pPr>
        <w:pStyle w:val="Normal"/>
        <w:rPr/>
      </w:pPr>
      <w:r>
        <w:rPr>
          <w:rStyle w:val="Wrterbuchkopfzeile"/>
        </w:rPr>
        <w:t>skef-ja</w:t>
      </w:r>
      <w:r>
        <w:rPr>
          <w:rStyle w:val="WrterbuchStandard"/>
        </w:rPr>
        <w:t>, an., sw. F. (n): nhd. harte Behandlung; Hw.: s. skaf-a; L.: Vr 487a</w:t>
      </w:r>
    </w:p>
    <w:p>
      <w:pPr>
        <w:pStyle w:val="Normal"/>
        <w:rPr/>
      </w:pPr>
      <w:r>
        <w:rPr>
          <w:rStyle w:val="Wrterbuchkopfzeile"/>
        </w:rPr>
        <w:t>skef-l-a</w:t>
      </w:r>
      <w:r>
        <w:rPr>
          <w:rStyle w:val="WrterbuchStandard"/>
        </w:rPr>
        <w:t>, an., sw. V.: nhd. Sturzwellen bilden; Hw.: s. skaf-l; L.: Vr 487a</w:t>
      </w:r>
    </w:p>
    <w:p>
      <w:pPr>
        <w:pStyle w:val="Normal"/>
        <w:rPr/>
      </w:pPr>
      <w:r>
        <w:rPr>
          <w:rStyle w:val="Wrterbuchkopfzeile"/>
        </w:rPr>
        <w:t>skef-t</w:t>
      </w:r>
      <w:r>
        <w:rPr>
          <w:rStyle w:val="WrterbuchStandard"/>
          <w:b/>
        </w:rPr>
        <w:t xml:space="preserve"> 1 und häufiger?</w:t>
      </w:r>
      <w:r>
        <w:rPr>
          <w:rStyle w:val="WrterbuchStandard"/>
        </w:rPr>
        <w:t>, afries., st. M. (a): nhd. Schaft, Speer, Messrute; ne. shaft (N.), spear (N.), surveyor's rod; Hw.: vgl. got. *skafts (1), an. skapt, ae. sceaft (1), anfrk. skaft, as. skaft* (1), ahd. skaft (1), lang. skaft; E.: germ. *skafta</w:t>
        <w:noBreakHyphen/>
        <w:t>, *skaftaz, st. M. (a), Schaft; s. idg. *skÀp</w:t>
        <w:noBreakHyphen/>
        <w:t>, *kÀp</w:t>
        <w:noBreakHyphen/>
        <w:t>, V., schneiden, spalten, Pokorny 930; L.: Hh 95b</w:t>
      </w:r>
    </w:p>
    <w:p>
      <w:pPr>
        <w:pStyle w:val="Normal"/>
        <w:rPr/>
      </w:pPr>
      <w:r>
        <w:rPr>
          <w:rStyle w:val="Wrterbuchkopfzeile"/>
        </w:rPr>
        <w:t>skefta*</w:t>
      </w:r>
      <w:r>
        <w:rPr>
          <w:rStyle w:val="WrterbuchStandard"/>
          <w:b/>
        </w:rPr>
        <w:t xml:space="preserve"> 1</w:t>
      </w:r>
      <w:r>
        <w:rPr>
          <w:rStyle w:val="WrterbuchStandard"/>
        </w:rPr>
        <w:t>, scefta*, skehta*, ahd.?, st. F. (æ)?, sw. F. (n)?: nhd. Pfeil; ne. arrow; ÜG.: lat. sagitta Gl; Q.: Gl (13. Jh.); E.: s. skaft (1)</w:t>
      </w:r>
    </w:p>
    <w:p>
      <w:pPr>
        <w:pStyle w:val="Normal"/>
        <w:rPr/>
      </w:pPr>
      <w:r>
        <w:rPr>
          <w:rStyle w:val="Wrterbuchkopfzeile"/>
        </w:rPr>
        <w:t>*skef-t-e</w:t>
      </w:r>
      <w:r>
        <w:rPr>
          <w:rStyle w:val="WrterbuchStandard"/>
        </w:rPr>
        <w:t>, afries., st. F. (i): Vw.: s. for</w:t>
        <w:noBreakHyphen/>
        <w:t>th</w:t>
        <w:noBreakHyphen/>
        <w:t>; Hw.: vgl. ae. sceaft (2), as. skaft (2), ahd. skaft* (2); E.: germ. *skafti</w:t>
        <w:noBreakHyphen/>
        <w:t>, *skaftiz, st. F. (i), Beschaffenheit, Schaffung, Ordnung; s. germ. *skapi</w:t>
        <w:noBreakHyphen/>
        <w:t>, *skapiz, st. M. (i), st. F. (i), Beschaffenheit, Ordnung; vgl. idg. *skÀp</w:t>
        <w:noBreakHyphen/>
        <w:t>, *kÀp</w:t>
        <w:noBreakHyphen/>
        <w:t>, V., schneiden, spalten, Pokorny 930?; L.: Hh 30b</w:t>
        <w:softHyphen/>
      </w:r>
    </w:p>
    <w:p>
      <w:pPr>
        <w:pStyle w:val="Normal"/>
        <w:rPr/>
      </w:pPr>
      <w:r>
        <w:rPr>
          <w:rStyle w:val="Wrterbuchkopfzeile"/>
        </w:rPr>
        <w:t>skefti*</w:t>
      </w:r>
      <w:r>
        <w:rPr>
          <w:rStyle w:val="WrterbuchStandard"/>
          <w:b/>
        </w:rPr>
        <w:t xml:space="preserve"> 8</w:t>
      </w:r>
      <w:r>
        <w:rPr>
          <w:rStyle w:val="WrterbuchStandard"/>
        </w:rPr>
        <w:t>, scefti, ahd., st. N. (ja): nhd. »Schaft«, Speer, Pfeil, Geschoss, Wurfgeschoss; ne. »shaft«, spear (N.), arrow; ÜG.: lat. arundo Gl, maximus (= meista inti sumaz ist luzzÆgu mÐra danne skefti)? Gl, sagitta Gl, spiculum Gl, telum Gl; Hw.: vgl. as. *skefti?; Q.: Gl (765), Psb; E.: s. skaft (1)</w:t>
      </w:r>
    </w:p>
    <w:p>
      <w:pPr>
        <w:pStyle w:val="Normal"/>
        <w:rPr/>
      </w:pPr>
      <w:r>
        <w:rPr>
          <w:rStyle w:val="Wrterbuchkopfzeile"/>
        </w:rPr>
        <w:t>s-kef-t-i*</w:t>
      </w:r>
      <w:r>
        <w:rPr>
          <w:rStyle w:val="WrterbuchStandard"/>
          <w:b/>
        </w:rPr>
        <w:t xml:space="preserve"> (1) 1</w:t>
      </w:r>
      <w:r>
        <w:rPr>
          <w:rStyle w:val="WrterbuchStandard"/>
        </w:rPr>
        <w:t>, as., st. N. (ja): nhd. Schaft; ne. shaft (N.); ÜG.: lat. telum Gl; Hw.: vgl. ahd. skefti* (st. N. ja); Q.: Gl (Berlin Staatsbibliothek Preußischer Kulturbesitz Ms. lat. 8° 73 Mischglossar 1146) (12. Jh.); E.: germ. *skafta</w:t>
        <w:noBreakHyphen/>
        <w:t>, *skaftaz, st. M. (a), Schaft; s. idg. *skÀp</w:t>
        <w:noBreakHyphen/>
        <w:t>, *kÀp</w:t>
        <w:noBreakHyphen/>
        <w:t>, V., schneiden, spalten, Pokorny 930; B.: Gl (Berlin Staatsbibliothek Preußischer Kulturbesitz Ms. lat. 8° 73 Mischglossar 1146) Nom. Sg. sciefti telum SAGA 18, 1 = Gl 3, 683, 1</w:t>
      </w:r>
    </w:p>
    <w:p>
      <w:pPr>
        <w:pStyle w:val="Normal"/>
        <w:rPr/>
      </w:pPr>
      <w:r>
        <w:rPr>
          <w:rStyle w:val="Wrterbuchkopfzeile"/>
        </w:rPr>
        <w:t>s-k’ft-i</w:t>
      </w:r>
      <w:r>
        <w:rPr>
          <w:rStyle w:val="WrterbuchStandard"/>
          <w:b/>
        </w:rPr>
        <w:t xml:space="preserve"> (2)</w:t>
      </w:r>
      <w:r>
        <w:rPr>
          <w:rStyle w:val="WrterbuchStandard"/>
        </w:rPr>
        <w:t>, as., Suff., st. F. Pl. (i): Hw.: s. skaft (2)</w:t>
      </w:r>
    </w:p>
    <w:p>
      <w:pPr>
        <w:pStyle w:val="Normal"/>
        <w:rPr/>
      </w:pPr>
      <w:r>
        <w:rPr>
          <w:rStyle w:val="Wrterbuchkopfzeile"/>
        </w:rPr>
        <w:t>skeftikrapfo*</w:t>
      </w:r>
      <w:r>
        <w:rPr>
          <w:rStyle w:val="WrterbuchStandard"/>
          <w:b/>
        </w:rPr>
        <w:t xml:space="preserve"> 1</w:t>
      </w:r>
      <w:r>
        <w:rPr>
          <w:rStyle w:val="WrterbuchStandard"/>
        </w:rPr>
        <w:t>, sceftikrapho*, ahd., sw. M. (n): nhd. Enterhaken; ne. grapnel; ÜG.: lat. (trudis) Gl; Q.: Gl (12. Jh.); I.: Lsch. lat. trudis?; E.: s. skefti, krapfo</w:t>
      </w:r>
    </w:p>
    <w:p>
      <w:pPr>
        <w:pStyle w:val="Normal"/>
        <w:rPr/>
      </w:pPr>
      <w:r>
        <w:rPr>
          <w:rStyle w:val="Wrterbuchkopfzeile"/>
        </w:rPr>
        <w:t>*skeg</w:t>
        <w:noBreakHyphen/>
      </w:r>
      <w:r>
        <w:rPr>
          <w:rStyle w:val="WrterbuchStandard"/>
        </w:rPr>
        <w:t>, idg., V., Sb.: Vw.: s. *skek</w:t>
        <w:noBreakHyphen/>
      </w:r>
    </w:p>
    <w:p>
      <w:pPr>
        <w:pStyle w:val="Normal"/>
        <w:rPr/>
      </w:pPr>
      <w:r>
        <w:rPr>
          <w:rStyle w:val="Wrterbuchkopfzeile"/>
        </w:rPr>
        <w:t>skeg-g</w:t>
      </w:r>
      <w:r>
        <w:rPr>
          <w:rStyle w:val="WrterbuchStandard"/>
        </w:rPr>
        <w:t>, an., st. N. (a): nhd. Bart, Eisenspitze am Bug, Mann; ÜG.: lat. barba; Hw.: s. skeg-g</w:t>
        <w:noBreakHyphen/>
        <w:t>i, skeg</w:t>
        <w:noBreakHyphen/>
        <w:t>g-ja, Skeg</w:t>
        <w:noBreakHyphen/>
        <w:t>g-jar; E.: s. germ. *skaggja, Sb., Bart, Vordersteven; vgl. idg. *skek</w:t>
        <w:noBreakHyphen/>
        <w:t>, *kek</w:t>
        <w:noBreakHyphen/>
        <w:t>, *skeg</w:t>
        <w:noBreakHyphen/>
        <w:t>, V., Sb., springen, bewegen, eilen, schütteln, Bewegung, Pokorny 922; L.: Vr 487a; (urn. *skagja)</w:t>
      </w:r>
    </w:p>
    <w:p>
      <w:pPr>
        <w:pStyle w:val="Normal"/>
        <w:rPr/>
      </w:pPr>
      <w:r>
        <w:rPr>
          <w:rStyle w:val="Wrterbuchkopfzeile"/>
        </w:rPr>
        <w:t>skeg-g-i</w:t>
      </w:r>
      <w:r>
        <w:rPr>
          <w:rStyle w:val="WrterbuchStandard"/>
        </w:rPr>
        <w:t>, an., sw. M. (n): nhd. Mann, Schiff; Hw.: s. skeg</w:t>
        <w:noBreakHyphen/>
        <w:t>g; L.: Vr 487b</w:t>
      </w:r>
    </w:p>
    <w:p>
      <w:pPr>
        <w:pStyle w:val="Normal"/>
        <w:rPr/>
      </w:pPr>
      <w:r>
        <w:rPr>
          <w:rStyle w:val="Wrterbuchkopfzeile"/>
        </w:rPr>
        <w:t>skeg-g-ja</w:t>
      </w:r>
      <w:r>
        <w:rPr>
          <w:rStyle w:val="WrterbuchStandard"/>
        </w:rPr>
        <w:t>, an., sw. F. (n): nhd. Streitaxt, Schiff; Hw.: s. skeg</w:t>
        <w:noBreakHyphen/>
        <w:t>g; L.: Vr 487b</w:t>
      </w:r>
    </w:p>
    <w:p>
      <w:pPr>
        <w:pStyle w:val="Normal"/>
        <w:rPr/>
      </w:pPr>
      <w:r>
        <w:rPr>
          <w:rStyle w:val="Wrterbuchkopfzeile"/>
        </w:rPr>
        <w:t>Skegg-jar</w:t>
      </w:r>
      <w:r>
        <w:rPr>
          <w:rStyle w:val="WrterbuchStandard"/>
        </w:rPr>
        <w:t>, an., st. M. (a) Pl.: nhd. Bewohner der Färöer; Hw.: s. skegg, skag-i, skæg-r; L.: Vr 487b</w:t>
      </w:r>
    </w:p>
    <w:p>
      <w:pPr>
        <w:pStyle w:val="Normal"/>
        <w:rPr/>
      </w:pPr>
      <w:r>
        <w:rPr>
          <w:rStyle w:val="Wrterbuchkopfzeile"/>
        </w:rPr>
        <w:t>skeg-l-a</w:t>
      </w:r>
      <w:r>
        <w:rPr>
          <w:rStyle w:val="WrterbuchStandard"/>
        </w:rPr>
        <w:t>, an., sw. V.: nhd. schielen; Hw.: s. skeg-l-ing-r; L.: Vr 487b</w:t>
      </w:r>
    </w:p>
    <w:p>
      <w:pPr>
        <w:pStyle w:val="Normal"/>
        <w:rPr/>
      </w:pPr>
      <w:r>
        <w:rPr>
          <w:rStyle w:val="Wrterbuchkopfzeile"/>
        </w:rPr>
        <w:t>skeg-l-ing-r</w:t>
      </w:r>
      <w:r>
        <w:rPr>
          <w:rStyle w:val="WrterbuchStandard"/>
        </w:rPr>
        <w:t>, an., st. M. (a): nhd. junge Möwe; Hw.: s. skeg-l-a, skõŒ-r; L.: Vr 487b</w:t>
      </w:r>
    </w:p>
    <w:p>
      <w:pPr>
        <w:pStyle w:val="Normal"/>
        <w:rPr/>
      </w:pPr>
      <w:r>
        <w:rPr>
          <w:rStyle w:val="Wrterbuchkopfzeile"/>
        </w:rPr>
        <w:t>*skeh-</w:t>
      </w:r>
      <w:r>
        <w:rPr>
          <w:rStyle w:val="WrterbuchStandard"/>
        </w:rPr>
        <w:t>, germ.?, sw. V.: nhd. springen; ne. jump (V.); Hw.: s. *skehan; E.: s. idg. *skek</w:t>
        <w:noBreakHyphen/>
        <w:t>, *kek</w:t>
        <w:noBreakHyphen/>
        <w:t>, *skeg</w:t>
        <w:noBreakHyphen/>
        <w:t>, V., Sb., springen, bewegen, Bewegung, Pokorny 922</w:t>
      </w:r>
    </w:p>
    <w:p>
      <w:pPr>
        <w:pStyle w:val="Normal"/>
        <w:rPr/>
      </w:pPr>
      <w:r>
        <w:rPr>
          <w:rStyle w:val="Wrterbuchkopfzeile"/>
        </w:rPr>
        <w:t>*skÐh-</w:t>
      </w:r>
      <w:r>
        <w:rPr>
          <w:rStyle w:val="WrterbuchStandard"/>
        </w:rPr>
        <w:t>, germ.?, V.: Vw.: s. *skah</w:t>
        <w:noBreakHyphen/>
      </w:r>
    </w:p>
    <w:p>
      <w:pPr>
        <w:pStyle w:val="Normal"/>
        <w:rPr/>
      </w:pPr>
      <w:r>
        <w:rPr>
          <w:rStyle w:val="Wrterbuchkopfzeile"/>
        </w:rPr>
        <w:t>skehan*</w:t>
      </w:r>
      <w:r>
        <w:rPr>
          <w:rStyle w:val="WrterbuchStandard"/>
          <w:b/>
        </w:rPr>
        <w:t xml:space="preserve"> 1</w:t>
      </w:r>
      <w:r>
        <w:rPr>
          <w:rStyle w:val="WrterbuchStandard"/>
        </w:rPr>
        <w:t>, scehan*, ahd., st. V. (5): nhd. geschehen, sich ereignen, vorkommen; ne. happen; Vw.: s. bi</w:t>
        <w:noBreakHyphen/>
        <w:t>, gi</w:t>
        <w:noBreakHyphen/>
        <w:t>; Q.: Hi (1. Hälfte 8. Jh.?, 8. Jh.); E.: germ. *skehan, st. V., springen, geschehen; idg. *skek</w:t>
        <w:noBreakHyphen/>
        <w:t>, *kek</w:t>
        <w:noBreakHyphen/>
        <w:t>, *skeg</w:t>
        <w:noBreakHyphen/>
        <w:t>, V., Sb., springen, bewegen, Bewegung, Pokorny 922; W.: mhd. schëhen, st. V., geschehen</w:t>
      </w:r>
    </w:p>
    <w:p>
      <w:pPr>
        <w:pStyle w:val="Normal"/>
        <w:rPr/>
      </w:pPr>
      <w:r>
        <w:rPr>
          <w:rStyle w:val="Wrterbuchkopfzeile"/>
        </w:rPr>
        <w:t>*skehan</w:t>
      </w:r>
      <w:r>
        <w:rPr>
          <w:rStyle w:val="WrterbuchStandard"/>
        </w:rPr>
        <w:t>, germ., st. V.: nhd. springen, geschehen; ne. jump (V.), happen; RB.: ae., afries., as., ahd.; Vw.: s. *bi</w:t>
        <w:noBreakHyphen/>
        <w:t>, *ga</w:t>
        <w:noBreakHyphen/>
        <w:t>; E.: s. idg. *skek</w:t>
        <w:noBreakHyphen/>
        <w:t>, *kek</w:t>
        <w:noBreakHyphen/>
        <w:t>, *skeg</w:t>
        <w:noBreakHyphen/>
        <w:t>, V., Sb., springen, bewegen, Bewegung, Pokorny 922; W.: ae. scéo-n, sw. V. (2), zufallen, geschehen, sich ereignen, eilen; W.: afries. ski-õ 76, st. V. (5), geschehen; nnordfries. skie, V., geschehen; W.: vgl. as. *s-kag</w:t>
        <w:noBreakHyphen/>
        <w:t>a?, st. F. (æ)?, sw. F. (n)?, Unterholz?; W.: ahd. skehan* 1, scehan*, st. V. (5), geschehen, sich ereignen, vorkommen; mhd. schëhen, st. V., geschehen; L.: Falk/Torp 448, Seebold 408, Kluge s. u. geschehen</w:t>
      </w:r>
    </w:p>
    <w:p>
      <w:pPr>
        <w:pStyle w:val="Normal"/>
        <w:rPr/>
      </w:pPr>
      <w:r>
        <w:rPr>
          <w:rStyle w:val="Wrterbuchkopfzeile"/>
        </w:rPr>
        <w:t>*skÐhÐn</w:t>
      </w:r>
      <w:r>
        <w:rPr>
          <w:rStyle w:val="WrterbuchStandard"/>
        </w:rPr>
        <w:t>, *skÚhÚn, germ.?, sw. V.: nhd. schräg werden; ne. become sloped; RB.: an.; E.: vgl. idg. *skek</w:t>
        <w:noBreakHyphen/>
        <w:t>, *kek</w:t>
        <w:noBreakHyphen/>
        <w:t>, *skeg</w:t>
        <w:noBreakHyphen/>
        <w:t>, V., Sb., springen, bewegen, Bewegung, Pokorny 922?; W.: an. skõŒ-r, Adj., schräg, schief; L.: Heidermanns 491</w:t>
      </w:r>
    </w:p>
    <w:p>
      <w:pPr>
        <w:pStyle w:val="Normal"/>
        <w:rPr/>
      </w:pPr>
      <w:r>
        <w:rPr>
          <w:rStyle w:val="Wrterbuchkopfzeile"/>
        </w:rPr>
        <w:t>*skÐhæ-</w:t>
      </w:r>
      <w:r>
        <w:rPr>
          <w:rStyle w:val="WrterbuchStandard"/>
        </w:rPr>
        <w:t>, *skÐhæn, *skÐha</w:t>
        <w:noBreakHyphen/>
        <w:t>, *skÐhan, *skÚhæ</w:t>
        <w:noBreakHyphen/>
        <w:t>, *skÚhæn, *skÚha</w:t>
        <w:noBreakHyphen/>
        <w:t>, *skÚhan, germ.?, sw. M. (n): nhd. Besserung, Wendung zum Besseren; ne. improvement; RB.: an.; E.: vgl. idg. *skek</w:t>
        <w:noBreakHyphen/>
        <w:t>, *kek</w:t>
        <w:noBreakHyphen/>
        <w:t>, *skeg</w:t>
        <w:noBreakHyphen/>
        <w:t>, V., Sb., springen, bewegen, Bewegung, Pokorny 922?; W.: an. skõ-i, sw. M. (n), Besserung, Verbesserung; L.: Heidermanns 490</w:t>
      </w:r>
    </w:p>
    <w:p>
      <w:pPr>
        <w:pStyle w:val="Normal"/>
        <w:rPr/>
      </w:pPr>
      <w:r>
        <w:rPr>
          <w:rStyle w:val="Wrterbuchkopfzeile"/>
        </w:rPr>
        <w:t>*skehæn</w:t>
      </w:r>
      <w:r>
        <w:rPr>
          <w:rStyle w:val="WrterbuchStandard"/>
        </w:rPr>
        <w:t>, germ., sw. V.: nhd. geschehen; ne. happen; RB.: ae., mhd.; E.: vgl. idg. *skek</w:t>
        <w:noBreakHyphen/>
        <w:t>, *kek</w:t>
        <w:noBreakHyphen/>
        <w:t>, *skeg</w:t>
        <w:noBreakHyphen/>
        <w:t>, V., Sb., springen, bewegen, Bewegung, Pokorny 922; W.: ae. scéo-n, sw. V. (2), zufallen, geschehen, sich ereignen, eilen; W.: s. mhd. schehen (1), st. V., geschehen, vorkommen, möglich sein (V.), widerfahren; L.: Falk/Torp 409</w:t>
      </w:r>
    </w:p>
    <w:p>
      <w:pPr>
        <w:pStyle w:val="Normal"/>
        <w:rPr/>
      </w:pPr>
      <w:r>
        <w:rPr>
          <w:rStyle w:val="Wrterbuchkopfzeile"/>
        </w:rPr>
        <w:t>skehta*</w:t>
      </w:r>
      <w:r>
        <w:rPr>
          <w:rStyle w:val="WrterbuchStandard"/>
        </w:rPr>
        <w:t>, scehta*, ahd., st. F. (æ)?, sw. F. (n)?: Vw.: s. skefta*</w:t>
      </w:r>
    </w:p>
    <w:p>
      <w:pPr>
        <w:pStyle w:val="Normal"/>
        <w:rPr/>
      </w:pPr>
      <w:r>
        <w:rPr>
          <w:rStyle w:val="Wrterbuchkopfzeile"/>
        </w:rPr>
        <w:t>*skÁi-</w:t>
      </w:r>
      <w:r>
        <w:rPr>
          <w:rStyle w:val="WrterbuchStandard"/>
        </w:rPr>
        <w:t>, idg., V.: nhd. schneiden, scheiden, trennen; ne. cut (V.), separate (V.); RB.: Pokorny 919 (1607/79), ind., iran., arm., gr., ital., kelt., germ., balt., slaw.; Hw.: s. *skaito</w:t>
        <w:noBreakHyphen/>
        <w:t>, *s¨idýro</w:t>
        <w:noBreakHyphen/>
        <w:t>, *s¨idto</w:t>
        <w:noBreakHyphen/>
        <w:t>, *skÁid</w:t>
        <w:noBreakHyphen/>
        <w:t>, *skÁit</w:t>
        <w:noBreakHyphen/>
        <w:t>, *skÁip</w:t>
        <w:noBreakHyphen/>
        <w:t>, *skÁibh</w:t>
        <w:noBreakHyphen/>
        <w:t>?, *skimbh</w:t>
        <w:noBreakHyphen/>
        <w:t>, *skeib</w:t>
        <w:noBreakHyphen/>
        <w:t>, *¨eipo</w:t>
        <w:noBreakHyphen/>
        <w:t>, *sÁk- (2), *kal- (1) (?), *sked- (?); E.: s. *sÁk- (2); W.: gr. sc©n (schan), V., aufritzen, aufschneiden, aufschlitzen, fallen lassen, hemmen; W.: gr. sc£zein (scházein), V., aufritzen, aufschneiden, aufschlitzen; W.: s. gr. sc£sij (schásis), F., Ritzen (N.), Schröpfen, Loslassen; W.: s. gr. sc£sma (schásma), N., Einschnitt; W.: s. gr. scasmÒj (schasmós), M., Einschnitt; W.: vgl. gr. scast»rion (schast›rion), N., Lanzette, Riegel; W.: s. gr. sc…dax (schídax), F., Splitter; W.: s. gr. (makedon.) sko‹doj (skoidos), M., Behörde; W.: s. gr. sc…za (schíza), F., Scheit; W.: vgl. gr. skindalmÒj (skindalmós), skindalamÒj (skindalamós), M., Splitter, Holzsplitter; W.: lat. scÆre, V., wissen, in Erfahrung gebracht haben, erfahren (V.); s. lat. cænscÆre, V., sich eines Unrechts bewusst sein (V.); vgl. lat. cænscientia, F., Mitwissen; afries. kon-scie-nt-ie, F., Mitwissen; W.: lat. scÆre, V., wissen, in Erfahrung gebracht haben, erfahren (V.); s. lat. cænscius, Adj., wissend; germ. *kuskeis, Adj., keusch?; germ. *kðhska</w:t>
        <w:noBreakHyphen/>
        <w:t>, *kðhskaz, Adj., keusch; ae. cð-sc, Adj., keusch, tugendhaft; W.: lat. scÆre, V., wissen, in Erfahrung gebracht haben, erfahren (V.); s. lat. cænscius, Adj., wissend; germ. *kuskeis, Adj., keusch?; germ. *kðhska</w:t>
        <w:noBreakHyphen/>
        <w:t>, *kðhskaz, Adj., keusch; afries. kð-sk* 4, Adj., keusch; W.: lat. scÆre, V., wissen, in Erfahrung gebracht haben, erfahren (V.); s. lat. cænscius, Adj., wissend; germ. *kuskeis, Adj., keusch?; germ. *kðhska</w:t>
        <w:noBreakHyphen/>
        <w:t>, *kðhskaz, Adj., keusch; as. *kð</w:t>
        <w:noBreakHyphen/>
        <w:t>s</w:t>
        <w:noBreakHyphen/>
        <w:t>ki?, Adj., keusch, ehrbar; W.: s. lat. scÆscere, V., zu erfahren suchen, sich erkundigen, entscheiden, beschließen; W.: vgl. lat. scindere, V., schlitzen, zerreißen, spalten; W.: s. lat. scðtum, N., Langschild, viereckiger Schild der römischen Fußsoldaten; vgl. lat. scðtõrius, M., Schildträger, Art Leibwächter; afrz. esquier, M., Schildträger?; me. squire, M., Mann von guter Geburt unterhalb eines Ritters stehend; an. skvi-ari, sk‘-ar-i, sk‘j-ar-i, st. M. (ja), vornehmer Diener; W.: germ. *skaidan, st. V., scheiden; got. skai</w:t>
        <w:noBreakHyphen/>
        <w:t>d</w:t>
        <w:noBreakHyphen/>
        <w:t>an 5, red. V. (1), scheiden, trennen; W.: germ. *skaidan, st. V., scheiden; ae. scéa-d-an, scõ-d-an, *scie-cg-an?, st. V. (7)=red. V. (1), scheiden, trennen, unter</w:t>
        <w:softHyphen/>
        <w:t>scheiden; W.: germ. *skaidan, st. V., scheiden; vgl. ae. sce-õþ-el, F., Weberkamm; W.: germ. *skaidan, st. V., scheiden; afries. skê-th-a 30, skê-d-a, ska-t-t-a, sw. V. (1), scheiden, trennen, entscheiden; W.: germ. *skaidan, st. V., scheiden; s. afries. skê-n-ia (2) 1, sw. V., aufmachen; W.: germ. *skaidan, st. V., scheiden; anfrk. skÐ-th-an* 3, st. V. (7)=red. V., abweichen (V.) (2), huren; W.: germ. *skaidan, st. V., scheiden; anfrk. skei-th-an* 3, st. V. (7)=red. V., scheiden, sich trennen, unterscheiden, weggehen; W.: germ. *skaidan, st. V., scheiden; as. skê-d-an 4, red. V. (2b), scheiden, trennen; W.: germ. *skaidan, st. V., scheiden; as. skê</w:t>
        <w:noBreakHyphen/>
        <w:t>th-an* 3, red. V. (2b), scheiden, trennen, sondern (V.); W.: germ. *skaidan, st. V., scheiden; as. *skÆ</w:t>
        <w:noBreakHyphen/>
        <w:t>th</w:t>
        <w:noBreakHyphen/>
        <w:t>an?, st. V. (1), scheiden; W.: germ. *skaidan, st. V., scheiden; ahd. skeidan* (1) 182, sceidan*, red. V., scheiden, trennen, tei</w:t>
        <w:softHyphen/>
        <w:t>len; mhd. scheiden, red. V., scheiden, abson</w:t>
        <w:softHyphen/>
        <w:t>dern, fortgehen; s. nhd. scheiden, st. V., scheiden, unterscheiden, DW 14, 2402; W.: germ. *skaidan, st. V., scheiden; ahd. skidæn 15, scidæn, sw. V. (2), scheiden, teilen, trennen; mhd. schÆden, sw. V., scheiden, trennen; s. nhd. scheiden, sw. V., trennen, unterscheiden, DW 14, 2402; W.: germ. *skaidan, st. V., scheiden; ahd. skessæn* 6, scessæn*, sw. V. (2), behauen; W.: s. germ. *gaskaidan, st. V., schneiden, trennen; got. ga-skai-d-an sik* 1, red. V. (1), sich zurückziehen, sich trennen; W.: s. germ. *gaskaidan, st. V., scheiden, trennen; ahd. giskeidan* (1) 37, gisceidan, red. V., schei</w:t>
        <w:softHyphen/>
        <w:t>den, trennen, teilen; mhd. gescheiden, red. V., sich trennen, scheiden, trennen; s. nhd. gescheiden, st. V., (verstärktes) scheiden, DW 5, 3850; W.: s. germ. *teskaidan, st. V., zerscheiden, trennen; ahd. ziskeidan* 21, zisceidan*, red. V., absondern, scheiden, teilen, sondern (V.), tren</w:t>
        <w:softHyphen/>
        <w:t>nen; W.: s. germ. *uzskaidan, st. V., ausscheiden, trennen; ahd. irskeidan* 22, irsceidan*, urskei</w:t>
        <w:softHyphen/>
        <w:t>dan*, red. V., »ausscheiden«, aussondern, zutei</w:t>
        <w:softHyphen/>
        <w:t>len; mhd. erscheiden, st. V., unterscheiden; s. nhd. (ält.) erscheiden, st. V., unterscheiden, DW 3, 955; W.: s. germ. *skeida</w:t>
        <w:noBreakHyphen/>
        <w:t>, *skeidam, st. N. (a), Scheit, Schindel; ae. scÆ-d, st. N. (a), Scheit, dünnes Holzstück, Schindel, Klotz; W.: s. germ. *skeida</w:t>
        <w:noBreakHyphen/>
        <w:t>, *skeidam, st. N. (a), Scheit, Schindel; afries. skÆ-d 1, Sb., Scheit; W.: s. germ. *skeida</w:t>
        <w:noBreakHyphen/>
        <w:t>, *skeidam, st. N. (a), Scheit, Schindel; ahd. skÆt* 2, scÆt*, st. N. (a), Scheit, Scheitholz, hölzerner Stiel; mhd. schÆt, st. N., Scheit, Angel (F.); nhd. Scheit, N., Scheit, DW 14, 2472; W.: vgl. germ. *skaidilæ, *skaidlæ, st. F. (æ), Scheitel; anfrk. skei-th-l-a* 1, sw. F. (n), Scheitel; W.: vgl. germ. *skaidilæ, *skaidlæ, st. F. (æ), Scheitel; ahd. skeitila 26, sceitila, sw. F. (n), st. F. (æ)?, Scheitel; mhd. scheitele, st. F., sw. F., Kopfwirbel, Scheitel; s. nhd. Schei</w:t>
        <w:softHyphen/>
        <w:t>tel, M., Scheitel, Wirbel des Kopfes, DW 14, 2476; W.: vgl. germ. *skaiþa</w:t>
        <w:noBreakHyphen/>
        <w:t>, *skaiþaz, st. M. (a), Scheidung, Unterschied; ahd. skeid* 1, sceid*, st. M. (a?), st. N (a?), Schei</w:t>
        <w:softHyphen/>
        <w:t>dung, Spaltung; mhd. scheit, st. M., Scheidung, Trennung, Sonderung, Abschied; W.: vgl. germ. *skaida</w:t>
        <w:noBreakHyphen/>
        <w:t>, *skaidaz, *skaiþa</w:t>
        <w:noBreakHyphen/>
        <w:t>, *skaiþaz, st. M. (a), Scheidung, Unterscheidung; afries. skê-th 2, skê-d, st. M. (a), Scheidung; W.: vgl. germ. *skaida</w:t>
        <w:noBreakHyphen/>
        <w:t>, *skaidam, *skaiþa</w:t>
        <w:noBreakHyphen/>
        <w:t>, *skaiþam, st. N. (a), Scheidung, Unterscheidung; an. skei-Œ (3), st. N. (a), Lauf, Laufbahn, Wettlauf; W.: vgl. germ. *skaida</w:t>
        <w:noBreakHyphen/>
        <w:t>, *skaidam, *skaiþa</w:t>
        <w:noBreakHyphen/>
        <w:t>, *skaiþam, st. N. (a), Scheidung, Unterscheidung; ae. scéa-d (1), scõ-d, st. N. (a), Scheidung, Trennung, Unterscheidung; W.: vgl. germ. *skaiþi</w:t>
        <w:noBreakHyphen/>
        <w:t>, *skaiþiz, st. F. (i), Scheide, Grenze; an. skei-Œ (2), st. F. (i), Weberkamm, Löffel (M.) (1), gespaltetes Holzstück; W.: vgl. germ. *skaiþi</w:t>
        <w:noBreakHyphen/>
        <w:t>, *skaiþiz, st. F. (i), Scheide, Grenze; ae. scéa-þ, scÚ-þ, st. F. (i), Scheide; W.: vgl. germ. *skaiþi</w:t>
        <w:noBreakHyphen/>
        <w:t>, *skaiþiz, st. F. (i), Scheide, Grenze; as. skê</w:t>
        <w:noBreakHyphen/>
        <w:t>th</w:t>
        <w:noBreakHyphen/>
        <w:t>i</w:t>
        <w:noBreakHyphen/>
        <w:t>a* 1, st. F. (jæ), Scheide; W.: vgl. germ. *skaiþi</w:t>
        <w:noBreakHyphen/>
        <w:t>, *skaiþiz, st. F. (i), Scheide, Grenze; ahd. skeida* 17, sceida, sw. F. (n), Scheide, Trennung?, Span; mhd. scheide, st. F., sw. F., Schwertscheide, Meer</w:t>
        <w:softHyphen/>
        <w:t>scheide, Scheidung; nhd. Scheide, F., Scheide, Trennung, Grenze, DW 14, 2396, 2398; W.: vgl. germ. *skaiþæ, st. F. (æ), Scheide, Grenze; ae. *scéa-d (2), st. F. (æ), Abgeschiedenes; W.: vgl. germ. *skaiþæ, st. F. (æ), Scheide, Grenze; afries. skê-th-e* 1 und häufiger?, st. F. (æ), Scheide; W.: vgl. germ. *skaidilæ, *skaidlæ, st. F. (æ), Scheitel; anfrk. skei-th-l-a* 1, sw. F. (n), Scheitel; W.: vgl. germ. *skaidilæ, *skaidlæ, st. F. (æ), Scheitel; ae. scéa-d-a, sw. M. (n), Scheitel; W.: germ. *skeitan, st. V., scheißen; got. *skei</w:t>
        <w:noBreakHyphen/>
        <w:t>t</w:t>
        <w:noBreakHyphen/>
        <w:t>an, st. V. (3), scheißen; W.: germ. *skeitan, st. V., scheißen; an. skÆ-t-a, st. V. (1), scheißen; W.: germ. *skeitan, st. V., scheißen; ae. scÆ-t</w:t>
        <w:noBreakHyphen/>
        <w:t>an, st. V. (1), scheißen; W.: germ. *skeitan, st. V., scheißen; ahd. *skÆzan?, *scÆzan?, st. V. (1a), scheißen; mhd. schÆzen, st. V., schei</w:t>
        <w:softHyphen/>
        <w:t>ßen; nhd. scheißen, st. V. (1a), scheißen; W.: germ. *skeitan, st. V., scheißen; ahd. skÆzõta* 1, scÆzõta*, st. F. (æ)?, sw. F. (n)?, Unrat; W.: s. germ. *skita</w:t>
        <w:noBreakHyphen/>
        <w:t>, *skitaz?, st. M. (a), Schiss; an. skÆ-t-r (1), st. M. (a), Kot; W.: s. germ. *skiti, Sb., Schiss; ae. sci-t</w:t>
        <w:noBreakHyphen/>
        <w:t>e, st. M. (i?), Schiss, Mist; W.: vgl. germ. *skitula</w:t>
        <w:noBreakHyphen/>
        <w:t>, *skitulaz, Adj., abführend; ae. sci-t</w:t>
        <w:noBreakHyphen/>
        <w:t>ol, Adj., abführend; W.: vgl. germ. *skidra</w:t>
        <w:noBreakHyphen/>
        <w:t>, *skidraz, Adj., locker, lückenhaft; ahd. sketari* 3, scetari*, skiteri*, sketer*, Adj.?, dünn, lückenhaft; W.: vgl. germ. *skidraga</w:t>
        <w:noBreakHyphen/>
        <w:t>, *skidragaz, Adj., lückenhaft; ahd. sketarag* 1, Adj., lückenhaft; W.: vgl. germ. *skainæ, st. F. (æ), Streifwunde; an. skei-n-a (1), sw. F. (n), Schramme, Wunde; W.: vgl. germ. *skainæ, st. F. (æ), Streifwunde; ae. scÚ-n-an (1), sw. V., erbrechen, aufreißen; W.: vgl. germ. *skinæ, st. F. (æ), Schiene, Scheit; germ. *skinæ</w:t>
        <w:noBreakHyphen/>
        <w:t>, *skinæn, sw. F. (n), Stück, Schiene, Schienbein; ae. sci-n</w:t>
        <w:noBreakHyphen/>
        <w:t>u, st. F. (æ), Schienbein; W.: s. germ. *skÐri</w:t>
        <w:noBreakHyphen/>
        <w:t>, *skÐriz, Adj., schnell; ahd. skieri* 2, scieri*, skÐri*, Adj., eifrig, scharfsinnig; nhd. schier, Adj., Adv., »schier«, rasch, bald, DW 15, 19; W.: vgl. germ. *skiæ</w:t>
        <w:noBreakHyphen/>
        <w:t>, *skiæn, *skia</w:t>
        <w:noBreakHyphen/>
        <w:t>, *skian, sw. M. (n), Stück, Schiene; ae. scÆ-a, sw. M. (n), Schienbein, Bein; W.: vgl. germ. *skiæ</w:t>
        <w:noBreakHyphen/>
        <w:t>, *skiæn, *skia</w:t>
        <w:noBreakHyphen/>
        <w:t>, *skian, sw. M. (n), Stück, Schiene; ahd. skina 13, scina, skena*, st. F. (æ)?, sw. F. (n)?, »Schiene«, Schienbein; W.: s. germ. *skik</w:t>
        <w:noBreakHyphen/>
        <w:t>, V., schief sein (V.), spalten; s. germ. *skaika</w:t>
        <w:noBreakHyphen/>
        <w:t>, *skaikaz, Adj., schief; an. skei-k-a, sw. V., schwanken, schlingern; W.: vgl. germ. *skipa</w:t>
        <w:noBreakHyphen/>
        <w:t>, *skipam, st. N. (a), Einbaum, Schiff, Gefäß; got. skip 34, st. N. (a), Schiff (, Lehmann S91); W.: vgl. germ. *skipa</w:t>
        <w:noBreakHyphen/>
        <w:t>, *skipam, st. N. (a), Einbaum, Schiff, Gefäß; an. ski</w:t>
        <w:noBreakHyphen/>
        <w:t>p, st. N. (a), Schiff; W.: vgl. germ. *skipa</w:t>
        <w:noBreakHyphen/>
        <w:t>, *skipam, st. N. (a), Einbaum, Schiff, Gefäß; ae. sci</w:t>
        <w:noBreakHyphen/>
        <w:t>p, scy-p, st. N. (a), Schiff; W.: vgl. germ. *skipa</w:t>
        <w:noBreakHyphen/>
        <w:t>, *skipam, st. N. (a), Einbaum, Schiff, Gefäß; afries. ski-p (1) 13, ski-p-e, st. N. (a), Schiff; W.: vgl. germ. *skipa</w:t>
        <w:noBreakHyphen/>
        <w:t>, *skipam, st. N. (a), Einbaum, Schiff, Gefäß; as. ski</w:t>
        <w:noBreakHyphen/>
        <w:t>p* 7, st. N. (a), Schiff; W.: vgl. germ. *skipa</w:t>
        <w:noBreakHyphen/>
        <w:t>, *skipam, st. N. (a), Ein</w:t>
        <w:softHyphen/>
        <w:t>baum, Schiff, Gefäß; ahd. skif* 85, scif, skef, st. N. (a), Schiff, Floß, Gefäß; mhd. schif, st. N., Schiff; nhd. Schiff, N., Schiff, DW 15, 53; W.: vgl. germ. *skiptjan, *skipatjan, sw. V., ordnen; an. ski-p-t-a, sw. V. (1), tauschen, teilen, entscheiden; W.: vgl. germ. *skiptjan, *skipatjan, sw. V., ordnen; ae. sci-f-t</w:t>
        <w:noBreakHyphen/>
        <w:t>an, scy-f-t-an, sw. V. (1), teilen, verteilen, anordnen; W.: vgl. germ. *skiptjan, *skipatjan, sw. V., ordnen; afries. ski-f-t-a 4, ski-f-f-a, sw. V. (1), teilen, scheiden, entscheiden</w:t>
      </w:r>
    </w:p>
    <w:p>
      <w:pPr>
        <w:pStyle w:val="Normal"/>
        <w:rPr/>
      </w:pPr>
      <w:r>
        <w:rPr>
          <w:rStyle w:val="Wrterbuchkopfzeile"/>
        </w:rPr>
        <w:t>*s¨ýi</w:t>
        <w:noBreakHyphen/>
      </w:r>
      <w:r>
        <w:rPr>
          <w:rStyle w:val="WrterbuchStandard"/>
        </w:rPr>
        <w:t>, idg., V., Sb.: Vw.: s. *s¨õi</w:t>
        <w:noBreakHyphen/>
      </w:r>
    </w:p>
    <w:p>
      <w:pPr>
        <w:pStyle w:val="Normal"/>
        <w:rPr/>
      </w:pPr>
      <w:r>
        <w:rPr>
          <w:rStyle w:val="Wrterbuchkopfzeile"/>
        </w:rPr>
        <w:t>*skeib-</w:t>
      </w:r>
      <w:r>
        <w:rPr>
          <w:rStyle w:val="WrterbuchStandard"/>
        </w:rPr>
        <w:t>, idg., V., Sb.: nhd. schneiden, scheiden, Schiff; ne. cut (V.); RB.: Pokorny 922; Hw.: s. *skÁi</w:t>
        <w:noBreakHyphen/>
        <w:t>, *sÁk- (2); E.: s. *skÁi</w:t>
        <w:noBreakHyphen/>
        <w:t>, *sÁk- (2); W.: germ. *skipa</w:t>
        <w:noBreakHyphen/>
        <w:t>, *skipam, st. N. (a), Einbaum, Schiff, Gefäß; got. skip 34, st. N. (a), Schiff (, Lehmann S91); W.: germ. *skipa</w:t>
        <w:noBreakHyphen/>
        <w:t>, *skipam, st. N. (a), Einbaum, Schiff, Gefäß; an. ski</w:t>
        <w:noBreakHyphen/>
        <w:t>p, st. N. (a), Schiff; W.: germ. *skipa</w:t>
        <w:noBreakHyphen/>
        <w:t>, *skipam, st. N. (a), Einbaum, Schiff, Gefäß; ae. sci</w:t>
        <w:noBreakHyphen/>
        <w:t>p, scy-p, st. N. (a), Schiff; W.: germ. *skipa</w:t>
        <w:noBreakHyphen/>
        <w:t>, *skipam, st. N. (a), Einbaum, Schiff, Gefäß; afries. ski-p (1) 13, ski-p-e, st. N. (a), Schiff; W.: germ. *skipa</w:t>
        <w:noBreakHyphen/>
        <w:t>, *skipam, st. N. (a), Einbaum, Schiff, Gefäß; as. ski</w:t>
        <w:noBreakHyphen/>
        <w:t>p* 7, st. N. (a), Schiff; W.: germ. *skipa</w:t>
        <w:noBreakHyphen/>
        <w:t>, *skipam, st. N. (a), Ein</w:t>
        <w:softHyphen/>
        <w:t>baum, Schiff, Gefäß; ahd. skif* 85, scif, skef, st. N. (a), Schiff, Floß, Gefäß; mhd. schif, st. N., Schiff; nhd. Schiff, N., Schiff, DW 15, 53; W.: s. germ. *skipæn?, sw. V., ordnen; an. skip-a (2), sw. V. (2), ordnen, einrichten; W.: s. germ. *skipæn?, sw. V., ordnen?; ahd. untarskipfen* 1, untarsci</w:t>
        <w:softHyphen/>
        <w:t>phen*, sw. V. (1a), einschließen, auffangen; W.: s. germ. *skipæn?, sw. V., ordnen?; ahd. hintar</w:t>
        <w:softHyphen/>
        <w:t>skipfen* 1, hintarsciphen*, sw. V. (1a), auffangen; W.: vgl. germ. *skiptjan, *skipatjan, sw. V., ordnen; an. ski-p-t-a, sw. V. (1), tauschen, teilen, entscheiden; W.: vgl. germ. *skiptjan, *skipatjan, sw. V., ordnen; ae. sci-f-t</w:t>
        <w:noBreakHyphen/>
        <w:t>an, scy-f-t-an, sw. V. (1), teilen, verteilen, anordnen; W.: vgl. germ. *skiptjan, *skipatjan, sw. V., ordnen; afries. ski-f-t-a 4, ski-f-f-a, sw. V. (1), teilen, scheiden, entscheiden</w:t>
      </w:r>
    </w:p>
    <w:p>
      <w:pPr>
        <w:pStyle w:val="Normal"/>
        <w:rPr/>
      </w:pPr>
      <w:r>
        <w:rPr>
          <w:rStyle w:val="Wrterbuchkopfzeile"/>
        </w:rPr>
        <w:t>*skÁibh-?</w:t>
      </w:r>
      <w:r>
        <w:rPr>
          <w:rStyle w:val="WrterbuchStandard"/>
        </w:rPr>
        <w:t>, *skÁip-, idg., Adj., V.: nhd. schief, hinken; ne. slanting (Adj.), limp (V.); RB.: Pokorny 922 (1608/80), gr., germ., balt.; Hw.: s. *skimbh</w:t>
        <w:noBreakHyphen/>
        <w:t>, *skÁi</w:t>
        <w:noBreakHyphen/>
        <w:t>, *sÁk- (2); E.: s. *skÁi</w:t>
        <w:noBreakHyphen/>
        <w:t>, *sÁk- (2); W.: gr. skimbÒj (skimbós), Adj., lahm; W.: s. gr. skimb£zein (skimbázein), V., hinken; W.: germ. *skaiba</w:t>
        <w:noBreakHyphen/>
        <w:t>, *skaibaz, *skaifa</w:t>
        <w:noBreakHyphen/>
        <w:t>, *skaifaz, Adj., schief; an. skei-f-r, Adj., schief; W.: germ. *skaiba</w:t>
        <w:noBreakHyphen/>
        <w:t>, *skaibaz, *skaifa</w:t>
        <w:noBreakHyphen/>
        <w:t>, *skaifaz, Adj., schief; ae. *scõ-f, Adj., schief; W.: germ. *skaiba</w:t>
        <w:noBreakHyphen/>
        <w:t>, *skaibaz, *skaifa</w:t>
        <w:noBreakHyphen/>
        <w:t>, *skaifaz, Adj., schief; as. skÐf* 1, Adj., schief, breitfüßig; W.: s. germ. *skaibæ</w:t>
        <w:noBreakHyphen/>
        <w:t>, *skaibæn, sw. F. (n), Gebogenes; an. skei-f-a, sw. F. (n), Hufeisen; W.: germ. *skeifa</w:t>
        <w:noBreakHyphen/>
        <w:t>, *skeifaz, Adj., schief; ahd. skieffuoz* 1, scief</w:t>
        <w:softHyphen/>
        <w:t>fuoz*, skÐffuoz*, st. M. (i), einer der schief auf den Füßen geht</w:t>
      </w:r>
    </w:p>
    <w:p>
      <w:pPr>
        <w:pStyle w:val="Normal"/>
        <w:rPr/>
      </w:pPr>
      <w:r>
        <w:rPr>
          <w:rStyle w:val="Wrterbuchkopfzeile"/>
        </w:rPr>
        <w:t>*skei-d?</w:t>
      </w:r>
      <w:r>
        <w:rPr>
          <w:rStyle w:val="WrterbuchStandard"/>
        </w:rPr>
        <w:t>, *skÐ-th?, anfrk., Adj.: Vw.: s. *gi</w:t>
        <w:noBreakHyphen/>
        <w:t>, un-gi</w:t>
        <w:noBreakHyphen/>
        <w:t>*; E.: s. germ. *skaidan, st. V., scheiden; idg. *skÁit</w:t>
        <w:noBreakHyphen/>
        <w:t>, V., schneiden, scheiden, trennen, Pokorny 921; idg. *skÁi</w:t>
        <w:noBreakHyphen/>
        <w:t>, V., schneiden, scheiden, trennen, Pokorny 919; vgl. idg. *sÁk</w:t>
        <w:noBreakHyphen/>
        <w:t xml:space="preserve"> (2), V., schneiden, Pokorny 895</w:t>
      </w:r>
    </w:p>
    <w:p>
      <w:pPr>
        <w:pStyle w:val="Normal"/>
        <w:rPr/>
      </w:pPr>
      <w:r>
        <w:rPr>
          <w:rStyle w:val="Wrterbuchkopfzeile"/>
        </w:rPr>
        <w:t>skeid*</w:t>
      </w:r>
      <w:r>
        <w:rPr>
          <w:rStyle w:val="WrterbuchStandard"/>
          <w:b/>
        </w:rPr>
        <w:t xml:space="preserve"> 1</w:t>
      </w:r>
      <w:r>
        <w:rPr>
          <w:rStyle w:val="WrterbuchStandard"/>
        </w:rPr>
        <w:t>, sceid*, ahd., st. M. (a?), st. N (a?): nhd. Scheidung, Spaltung, Trennung; ne. separation; ÜG.: lat. discissio NGl; Vw.: s. boga</w:t>
        <w:noBreakHyphen/>
        <w:t>, gi</w:t>
        <w:noBreakHyphen/>
        <w:t>, halftan</w:t>
        <w:noBreakHyphen/>
        <w:t>, troum</w:t>
        <w:noBreakHyphen/>
        <w:t>, ungi</w:t>
        <w:noBreakHyphen/>
        <w:t>, untar</w:t>
        <w:noBreakHyphen/>
        <w:t>, wega</w:t>
        <w:noBreakHyphen/>
        <w:t>; Hw.: vgl. as. skÐth*, skÐd*; Q.: NGl (2. Viertel 11. Jh.), ON?; E.: germ. *skaita</w:t>
        <w:noBreakHyphen/>
        <w:t>, *skaitaz, st. M. (a), Scheidung, Unterschied; s. idg. *skÁit</w:t>
        <w:noBreakHyphen/>
        <w:t>, V., schneiden, scheiden, trennen, Pokorny 921; vgl. idg. *skÁi</w:t>
        <w:noBreakHyphen/>
        <w:t>, V., schneiden, scheiden, trennen, Pokorny 919; idg. *sÁk</w:t>
        <w:noBreakHyphen/>
        <w:t xml:space="preserve"> (2), V., schneiden, Pokorny 895; W.: mhd. scheit, st. M., Scheidung, Trennung, Sonderung, Abschied</w:t>
      </w:r>
    </w:p>
    <w:p>
      <w:pPr>
        <w:pStyle w:val="Normal"/>
        <w:rPr/>
      </w:pPr>
      <w:r>
        <w:rPr>
          <w:rStyle w:val="Wrterbuchkopfzeile"/>
        </w:rPr>
        <w:t>skei-Œ</w:t>
      </w:r>
      <w:r>
        <w:rPr>
          <w:rStyle w:val="WrterbuchStandard"/>
          <w:b/>
        </w:rPr>
        <w:t xml:space="preserve"> (3)</w:t>
      </w:r>
      <w:r>
        <w:rPr>
          <w:rStyle w:val="WrterbuchStandard"/>
        </w:rPr>
        <w:t>, an., st. N. (a): nhd. Lauf, Laufbahn, Wettlauf; Hw.: s. skei</w:t>
        <w:noBreakHyphen/>
        <w:t>Œ (2); E.: germ. *skaida</w:t>
        <w:noBreakHyphen/>
        <w:t>, *skaidam, *skaiþa</w:t>
        <w:noBreakHyphen/>
        <w:t>, *skaiþam, st. N. (a), Scheidung, Unterscheidung; s. idg. *skÁit</w:t>
        <w:noBreakHyphen/>
        <w:t>, V., schneiden, scheiden, trennen, Pokorny 921; vgl. idg. *skÁi</w:t>
        <w:noBreakHyphen/>
        <w:t>, V., schneiden, scheiden, trennen, Pokorny 919; idg. *sÁk</w:t>
        <w:noBreakHyphen/>
        <w:t xml:space="preserve"> (2), V., schneiden, Pokorny 895; L.: Vr 487b</w:t>
      </w:r>
    </w:p>
    <w:p>
      <w:pPr>
        <w:pStyle w:val="Normal"/>
        <w:rPr/>
      </w:pPr>
      <w:r>
        <w:rPr>
          <w:rStyle w:val="Wrterbuchkopfzeile"/>
        </w:rPr>
        <w:t>skeiŒ</w:t>
      </w:r>
      <w:r>
        <w:rPr>
          <w:rStyle w:val="WrterbuchStandard"/>
          <w:b/>
        </w:rPr>
        <w:t xml:space="preserve"> (1)</w:t>
      </w:r>
      <w:r>
        <w:rPr>
          <w:rStyle w:val="WrterbuchStandard"/>
        </w:rPr>
        <w:t>, an., st. F. (æ): nhd. großes Langschiff; L.: Vr 487b</w:t>
      </w:r>
    </w:p>
    <w:p>
      <w:pPr>
        <w:pStyle w:val="Normal"/>
        <w:rPr/>
      </w:pPr>
      <w:r>
        <w:rPr>
          <w:rStyle w:val="Wrterbuchkopfzeile"/>
        </w:rPr>
        <w:t>skei-Œ</w:t>
      </w:r>
      <w:r>
        <w:rPr>
          <w:rStyle w:val="WrterbuchStandard"/>
          <w:b/>
        </w:rPr>
        <w:t xml:space="preserve"> (2)</w:t>
      </w:r>
      <w:r>
        <w:rPr>
          <w:rStyle w:val="WrterbuchStandard"/>
        </w:rPr>
        <w:t>, an., st. F. (i): nhd. Weberkamm, Löffel (M.) (1), gespaltetes Holzstück; Hw.: s. skei-Œ</w:t>
        <w:noBreakHyphen/>
        <w:t>a, skÆ</w:t>
        <w:noBreakHyphen/>
        <w:t>Œ, sa</w:t>
        <w:noBreakHyphen/>
        <w:t>x; E.: s. germ. *skaiþi</w:t>
        <w:noBreakHyphen/>
        <w:t>, *skaiþiz, st. F. (i), Scheide, Grenze; vgl. idg. *skÁit</w:t>
        <w:noBreakHyphen/>
        <w:t>, V., schneiden, scheiden, trennen, Pokorny 921; idg. *skÁi</w:t>
        <w:noBreakHyphen/>
        <w:t>, V., schneiden, scheiden, trennen, Pokorny 919; idg. *sÁk</w:t>
        <w:noBreakHyphen/>
        <w:t xml:space="preserve"> (2), V., schneiden, Pokorny 895; L.: Vr 487b</w:t>
      </w:r>
    </w:p>
    <w:p>
      <w:pPr>
        <w:pStyle w:val="Normal"/>
        <w:rPr/>
      </w:pPr>
      <w:r>
        <w:rPr>
          <w:rStyle w:val="Wrterbuchkopfzeile"/>
        </w:rPr>
        <w:t>*skÁid-</w:t>
      </w:r>
      <w:r>
        <w:rPr>
          <w:rStyle w:val="WrterbuchStandard"/>
        </w:rPr>
        <w:t>, idg., V.: nhd. schneiden, scheiden, tren</w:t>
        <w:softHyphen/>
        <w:t>nen; ne. cut (V.); RB.: Pokorny 920; Hw.: s. *skÁi</w:t>
        <w:noBreakHyphen/>
        <w:t>, *sÁk- (2); E.: s. *skÁi</w:t>
        <w:noBreakHyphen/>
        <w:t>, *sÁk- (2); W.: s. gr. sc…za (schíza), F., Scheit; W.: s. gr. sc…dax (schídax), F., Splitter; W.: s. gr. (maked.) sko‹doj (skoidos), M., Behörde; W.: vgl. gr. skindalmÒj (skindalmós), skindalamÒj (skindalamós), M., Splitter, Holzsplitter; W.: s. lat. scindere, V., schlitzen, zerreißen, spalten; W.: germ. *skeitan, st. V., scheißen; got. *skei</w:t>
        <w:noBreakHyphen/>
        <w:t>t</w:t>
        <w:noBreakHyphen/>
        <w:t>an, st. V. (3), scheißen; W.: germ. *skeitan, st. V., scheißen; an. skÆ-t-a, st. V. (1), scheißen; W.: germ. *skeitan, st. V., scheißen; ae. scÆ-t</w:t>
        <w:noBreakHyphen/>
        <w:t>an, st. V. (1), scheißen; W.: germ. *skeitan, st. V., scheißen; ahd. *skÆzan?, *scÆzan?, st. V. (1a), scheißen; mhd. schÆzen, st. V., scheißen; nhd. scheißen, st. V. (1a), scheißen; W.: germ. *skeitan, st. V., scheißen; ahd. skÆzõta* 1, scÆzõta*, st. F. (æ)?, sw. F. (n)?, Unrat; W.: s. germ. *skita</w:t>
        <w:noBreakHyphen/>
        <w:t>, *skitaz?, st. M. (a), Schiss; an. skÆ-t-r (1), st. M. (a), Kot; W.: s. germ. *skiti, Sb., Schiss; ae. sci-t</w:t>
        <w:noBreakHyphen/>
        <w:t>e, st. M. (i?), Schiss, Mist; W.: vgl. germ. *skitula</w:t>
        <w:noBreakHyphen/>
        <w:t>, *skitulaz, Adj., abführend; ae. sci-t</w:t>
        <w:noBreakHyphen/>
        <w:t>ol, Adj., abführend; W.: s. germ. *hÆtæ, st. F. (æ), Balg; an. hÆ-t (1), st. F. (æ), Ledersack</w:t>
      </w:r>
    </w:p>
    <w:p>
      <w:pPr>
        <w:pStyle w:val="Normal"/>
        <w:rPr/>
      </w:pPr>
      <w:r>
        <w:rPr>
          <w:rStyle w:val="Wrterbuchkopfzeile"/>
        </w:rPr>
        <w:t>skeida*</w:t>
      </w:r>
      <w:r>
        <w:rPr>
          <w:rStyle w:val="WrterbuchStandard"/>
          <w:b/>
        </w:rPr>
        <w:t xml:space="preserve"> 17</w:t>
      </w:r>
      <w:r>
        <w:rPr>
          <w:rStyle w:val="WrterbuchStandard"/>
        </w:rPr>
        <w:t>, sceida, ahd., sw. F. (n): nhd. Scheide, Trennung?, Span, Splitter, Reisig, Grenze?; ne. border, splinter (N.); ÜG.: lat. ascellus? Gl, ascula? Gl, asella? Gl, astella Gl, (astellus)? Gl, astula Gl, (sarmentum)? Gl, theca Gl, vagina Gl, PT=T, T; Vw.: s. hõr</w:t>
        <w:noBreakHyphen/>
        <w:t>, peh</w:t>
        <w:noBreakHyphen/>
        <w:t>?, swert</w:t>
        <w:noBreakHyphen/>
        <w:t>, wega</w:t>
        <w:noBreakHyphen/>
        <w:t>; Hw.: s. lang. *skaida; vgl. as. skÐthia*; Q.: Gl (3. Viertel 8. Jh.), OT, PT, T; E.: s. germ. *skaiþi</w:t>
        <w:noBreakHyphen/>
        <w:t>, *skaiþiz, st. F. (i), Scheide, Grenze; vgl. idg. *skÁit</w:t>
        <w:noBreakHyphen/>
        <w:t>, V., schneiden, scheiden, trennen, Pokorny 921; idg. *skÁi</w:t>
        <w:noBreakHyphen/>
        <w:t>, V., schneiden, scheiden, trennen, Pokorny 919; idg. *sÁk</w:t>
        <w:noBreakHyphen/>
        <w:t xml:space="preserve"> (2), V., schneiden, Pokorny 895; W.: mhd. scheide, st. F., sw. F., Schwertscheide, Meerscheide, Scheidung, Trennung, Abschied; nhd. Scheide, F., Scheide, Trennung, Grenze, DW 14, 2396, 2398; Son.: Sachglr = Sachglossar Hermeneumata (Vocabularius St. Galli) (Sankt Gallen, Stiftsbibliothek 913) (3. Viertel 8. Jh.)</w:t>
      </w:r>
    </w:p>
    <w:p>
      <w:pPr>
        <w:pStyle w:val="Normal"/>
        <w:rPr/>
      </w:pPr>
      <w:r>
        <w:rPr>
          <w:rStyle w:val="Wrterbuchkopfzeile"/>
        </w:rPr>
        <w:t>*skeida-</w:t>
      </w:r>
      <w:r>
        <w:rPr>
          <w:rStyle w:val="WrterbuchStandard"/>
        </w:rPr>
        <w:t>, *skeidam, *skÆda</w:t>
        <w:noBreakHyphen/>
        <w:t>, *skÆdam, germ., st. N. (a): nhd. Scheit, Schindel; ne. log (N.), tile; RB.: an., ae., afries., ahd.; E.: s. idg. *skÁit</w:t>
        <w:noBreakHyphen/>
        <w:t>, V., schneiden, scheiden, trennen, Pokorny 921; vgl. idg. *skÁi</w:t>
        <w:noBreakHyphen/>
        <w:t>, V., schneiden, scheiden, trennen, Pokorny 919; W.: an. skÆ-Œ, st. N. (a), Scheit, Schneeschuh; W.: ae. scÆ-d, st. N. (a), Scheit, dünnes Holzstück, Schindel; W.: afries. skÆ-d 1, Sb., Scheit; nnordfries. skeid; W.: ahd. skÆt* 2, scÆt*, st. N. (a), Scheit, Scheitholz, hölzerner Stiel; mhd. schÆt, st. N., Scheit, Angel (F.); nhd. Scheit, N., Scheit, DW 14, 2472; L.: Falk/Torp 463, Seebold 403, Kluge s. u. Scheit</w:t>
      </w:r>
    </w:p>
    <w:p>
      <w:pPr>
        <w:pStyle w:val="Normal"/>
        <w:rPr/>
      </w:pPr>
      <w:r>
        <w:rPr>
          <w:rStyle w:val="Wrterbuchkopfzeile"/>
        </w:rPr>
        <w:t>skei-Œ-a</w:t>
      </w:r>
      <w:r>
        <w:rPr>
          <w:rStyle w:val="WrterbuchStandard"/>
        </w:rPr>
        <w:t>, an., sw. V.: nhd. in die Scheide stecken; Hw.: s. skei</w:t>
        <w:noBreakHyphen/>
        <w:t>Œ (2); L.: Vr 488a</w:t>
      </w:r>
    </w:p>
    <w:p>
      <w:pPr>
        <w:pStyle w:val="Normal"/>
        <w:rPr/>
      </w:pPr>
      <w:r>
        <w:rPr>
          <w:rStyle w:val="Wrterbuchkopfzeile"/>
        </w:rPr>
        <w:t>*skeidan</w:t>
      </w:r>
      <w:r>
        <w:rPr>
          <w:rStyle w:val="WrterbuchStandard"/>
          <w:b/>
        </w:rPr>
        <w:t xml:space="preserve"> (2)?</w:t>
      </w:r>
      <w:r>
        <w:rPr>
          <w:rStyle w:val="WrterbuchStandard"/>
        </w:rPr>
        <w:t>, *sceidan?, ahd., (Part. Prät.=Adj.): Vw.: s. gi</w:t>
        <w:noBreakHyphen/>
        <w:t>, ungi</w:t>
        <w:noBreakHyphen/>
        <w:t>; Hw.: s. skeidan* (1) (red. V.)</w:t>
      </w:r>
    </w:p>
    <w:p>
      <w:pPr>
        <w:pStyle w:val="Normal"/>
        <w:rPr/>
      </w:pPr>
      <w:r>
        <w:rPr>
          <w:rStyle w:val="Wrterbuchkopfzeile"/>
        </w:rPr>
        <w:t>skeidan*</w:t>
      </w:r>
      <w:r>
        <w:rPr>
          <w:rStyle w:val="WrterbuchStandard"/>
          <w:b/>
        </w:rPr>
        <w:t xml:space="preserve"> (1) 185</w:t>
      </w:r>
      <w:r>
        <w:rPr>
          <w:rStyle w:val="WrterbuchStandard"/>
        </w:rPr>
        <w:t>, sceidan*, ahd., red. V.: nhd. scheiden, trennen, teilen, sich trennen, unterscheiden, sich unterscheiden, aufteilen, zerteilen, einteilen, abgrenzen, zuteilen, bestimmen, unterschiedlich behandeln, auswählen, entfernen, sich entfernen; ne. separate (V.), part (V.); ÜG.: lat. aberrare N, (abesse) Gl, (abicere) N, abire WH, alternare N, amovere N, auferre N, avellere Gl, (cohaerere) N, concidere Gl, (confundere) N, convellere Gl, (corripere) N, derivare? Gl, (determinare) N, (determinatio) N, differentia esse N, differre Gl, N, dirivare Gl, discedere N, discernere B, N, discrepare MF, N, (discretio) N, (discriminare) N, disiungere N, disiuncta (= zwei giskeidaniu)? N, disparare Gl, N, dissaepire Gl, dissociari N, dissolvere N, distare Gl, N, WH, distinguere N, divertere N, dividere Gl, N, NGl, electus (= giskeidan Part. Prät.) Gl, evellere Gl, findere Gl, in disiunctionem venire N, (intercidere) N, invicem esse N, iudicare Gl, limitare Gl, longe facere N, (medietas) N, (praeter) N, recedere Gl, N, removere Gl, repugnare N, scindere Gl, secare Gl, secernere Gl, N, sectionem refugere (= sih ni skeidan) N, seducere Gl, segregare Gl, MF, N, O, segregatio N, (seiungere) N, separare Gl, N, O, T, sequestrare B, Gl, (specimen) N; Vw.: s. dana</w:t>
        <w:noBreakHyphen/>
        <w:t>, fir</w:t>
        <w:noBreakHyphen/>
        <w:t>, gi</w:t>
        <w:noBreakHyphen/>
        <w:t>, hina</w:t>
        <w:noBreakHyphen/>
        <w:t>, ir</w:t>
        <w:noBreakHyphen/>
        <w:t>, untar</w:t>
        <w:noBreakHyphen/>
        <w:t>, ðz</w:t>
        <w:noBreakHyphen/>
        <w:t>, ðzgi</w:t>
        <w:noBreakHyphen/>
        <w:t>, ðzir</w:t>
        <w:noBreakHyphen/>
        <w:t>, zi</w:t>
        <w:noBreakHyphen/>
        <w:t>; Hw.: vgl. anfrk. skÐthan*, skeithan*, as. skêthan*, skêdan; Q.: B, GB, Gl (765), MF, N, NGl, O, OT, T, WH; I.: Lbd. lat. aberrare?, iudicare?, seducere?; E.: germ. *skaidan, st. V., scheiden; idg. *skÁit</w:t>
        <w:noBreakHyphen/>
        <w:t>, V., schneiden, scheiden, trennen, Pokorny 921; s. idg. *skÁi</w:t>
        <w:noBreakHyphen/>
        <w:t>, V., schneiden, scheiden, trennen, Pokorny 919; vgl. idg. *sÁk</w:t>
        <w:noBreakHyphen/>
        <w:t xml:space="preserve"> (2), V., schneiden, Pokorny 895; W.: mhd. scheiden, red. V., scheiden (tr.), absondern (refl. bzw. intr.), fortgehen (refl. bzw. intr.); s. nhd. scheiden, st. V., scheiden, unterscheiden, DW 14, 2402; R.: giskeidan, Part. Prät.=Adj.: nhd. verschieden, nicht zusammengehörig; ne. different; R.: giskeidan, Part. Prät. subst.=Sb.: nhd. Unterschied; ne. difference; Son.: Tglr Rb = großes Reichenauer Bibel-Glossar (Karlsruhe, Badische Landesbibliothek Aug. IC = XCIX)</w:t>
      </w:r>
    </w:p>
    <w:p>
      <w:pPr>
        <w:pStyle w:val="Normal"/>
        <w:rPr/>
      </w:pPr>
      <w:r>
        <w:rPr>
          <w:rStyle w:val="Wrterbuchkopfzeile"/>
        </w:rPr>
        <w:t>*skeidanlÆh?</w:t>
      </w:r>
      <w:r>
        <w:rPr>
          <w:rStyle w:val="WrterbuchStandard"/>
        </w:rPr>
        <w:t>, *sceidanlÆh?, ahd., (Adj.): Vw.: s. gi</w:t>
        <w:noBreakHyphen/>
      </w:r>
    </w:p>
    <w:p>
      <w:pPr>
        <w:pStyle w:val="Normal"/>
        <w:rPr/>
      </w:pPr>
      <w:r>
        <w:rPr>
          <w:rStyle w:val="Wrterbuchkopfzeile"/>
        </w:rPr>
        <w:t>*skeidano?</w:t>
      </w:r>
      <w:r>
        <w:rPr>
          <w:rStyle w:val="WrterbuchStandard"/>
        </w:rPr>
        <w:t>, *sceidano?, ahd., (Part. Prät.=Adv.): Vw.: s. gi</w:t>
        <w:noBreakHyphen/>
        <w:t>, ungi</w:t>
        <w:noBreakHyphen/>
        <w:t>; Hw.: s. skeidan* (1)</w:t>
      </w:r>
    </w:p>
    <w:p>
      <w:pPr>
        <w:pStyle w:val="Normal"/>
        <w:rPr/>
      </w:pPr>
      <w:r>
        <w:rPr>
          <w:rStyle w:val="Wrterbuchkopfzeile"/>
        </w:rPr>
        <w:t>skeidanti*</w:t>
      </w:r>
      <w:r>
        <w:rPr>
          <w:rStyle w:val="WrterbuchStandard"/>
        </w:rPr>
        <w:t>, sceidanti*?, ahd., Part. Präs.=Adj.: Vw.: s. unzi</w:t>
        <w:noBreakHyphen/>
        <w:t>, zi</w:t>
        <w:noBreakHyphen/>
        <w:t>; Hw.: s. skeidan* (1)</w:t>
      </w:r>
    </w:p>
    <w:p>
      <w:pPr>
        <w:pStyle w:val="Normal"/>
        <w:rPr/>
      </w:pPr>
      <w:r>
        <w:rPr>
          <w:rStyle w:val="Wrterbuchkopfzeile"/>
        </w:rPr>
        <w:t>*skeidõri?</w:t>
      </w:r>
      <w:r>
        <w:rPr>
          <w:rStyle w:val="WrterbuchStandard"/>
        </w:rPr>
        <w:t>, *sceidõri?, ahd., st. M. (ja): Vw.: s. troum</w:t>
        <w:noBreakHyphen/>
      </w:r>
    </w:p>
    <w:p>
      <w:pPr>
        <w:pStyle w:val="Normal"/>
        <w:rPr/>
      </w:pPr>
      <w:r>
        <w:rPr>
          <w:rStyle w:val="Wrterbuchkopfzeile"/>
        </w:rPr>
        <w:t>skeidhaft*</w:t>
      </w:r>
      <w:r>
        <w:rPr>
          <w:rStyle w:val="WrterbuchStandard"/>
          <w:b/>
        </w:rPr>
        <w:t xml:space="preserve"> 1</w:t>
      </w:r>
      <w:r>
        <w:rPr>
          <w:rStyle w:val="WrterbuchStandard"/>
        </w:rPr>
        <w:t>, sceidhaft*, ahd., Adj.: nhd. verschieden, unterschiedlich; ne. different; ÜG.: lat. differens Gl; Q.: Gl (10. Jh.); I.: Lüt. lat. differens?; E.: s. skeid, haft; W.: vgl. nhd. scheidhaft, Adj., trennbar, DW 14, 2416</w:t>
      </w:r>
    </w:p>
    <w:p>
      <w:pPr>
        <w:pStyle w:val="Normal"/>
        <w:rPr/>
      </w:pPr>
      <w:r>
        <w:rPr>
          <w:rStyle w:val="Wrterbuchkopfzeile"/>
        </w:rPr>
        <w:t>*skeidi?</w:t>
      </w:r>
      <w:r>
        <w:rPr>
          <w:rStyle w:val="WrterbuchStandard"/>
        </w:rPr>
        <w:t>, *sceidi?, ahd., (st. N.) (ja): Vw.: s. *gi</w:t>
        <w:noBreakHyphen/>
        <w:t>, *ingi</w:t>
        <w:noBreakHyphen/>
        <w:t>; Hw.: vgl. as. *skÐthi?</w:t>
      </w:r>
    </w:p>
    <w:p>
      <w:pPr>
        <w:pStyle w:val="Normal"/>
        <w:rPr/>
      </w:pPr>
      <w:r>
        <w:rPr>
          <w:rStyle w:val="Wrterbuchkopfzeile"/>
        </w:rPr>
        <w:t>*skeidÆg?</w:t>
      </w:r>
      <w:r>
        <w:rPr>
          <w:rStyle w:val="WrterbuchStandard"/>
        </w:rPr>
        <w:t>, *sceidÆg?, ahd., (Adj.): Vw.: s. reht</w:t>
        <w:noBreakHyphen/>
      </w:r>
    </w:p>
    <w:p>
      <w:pPr>
        <w:pStyle w:val="Normal"/>
        <w:rPr/>
      </w:pPr>
      <w:r>
        <w:rPr>
          <w:rStyle w:val="Wrterbuchkopfzeile"/>
        </w:rPr>
        <w:t>*skeidila?</w:t>
      </w:r>
      <w:r>
        <w:rPr>
          <w:rStyle w:val="WrterbuchStandard"/>
        </w:rPr>
        <w:t>, *sceidila?, ahd., sw. F. (n): Hw.: vgl. anfrk. skeithla*</w:t>
      </w:r>
    </w:p>
    <w:p>
      <w:pPr>
        <w:pStyle w:val="Normal"/>
        <w:rPr/>
      </w:pPr>
      <w:r>
        <w:rPr>
          <w:rStyle w:val="Wrterbuchkopfzeile"/>
        </w:rPr>
        <w:t>skeidjudo*</w:t>
      </w:r>
      <w:r>
        <w:rPr>
          <w:rStyle w:val="WrterbuchStandard"/>
          <w:b/>
        </w:rPr>
        <w:t xml:space="preserve"> 1</w:t>
      </w:r>
      <w:r>
        <w:rPr>
          <w:rStyle w:val="WrterbuchStandard"/>
        </w:rPr>
        <w:t>, sceidjudo*, ahd., sw. M. (n): nhd. »Scheidjude«, Pharisäer; ne. Pharisee; ÜG.: lat. Pharisaei qui se separant (= skeidjudon) NGl; Q.: NGl (2. Viertel 11. Jh.); I.: Lüt. lat. Pharisaei qui se separant (= skeidjudon); E.: s. skeid, judo</w:t>
      </w:r>
    </w:p>
    <w:p>
      <w:pPr>
        <w:pStyle w:val="Normal"/>
        <w:rPr/>
      </w:pPr>
      <w:r>
        <w:rPr>
          <w:rStyle w:val="Wrterbuchkopfzeile"/>
        </w:rPr>
        <w:t>*skeidlÆh?</w:t>
      </w:r>
      <w:r>
        <w:rPr>
          <w:rStyle w:val="WrterbuchStandard"/>
        </w:rPr>
        <w:t>, *sceidlÆh?, ahd., (Adj.): Vw.: s. untar</w:t>
        <w:noBreakHyphen/>
        <w:t>, *unzi</w:t>
        <w:noBreakHyphen/>
        <w:t>, *zi</w:t>
        <w:noBreakHyphen/>
      </w:r>
    </w:p>
    <w:p>
      <w:pPr>
        <w:pStyle w:val="Normal"/>
        <w:rPr/>
      </w:pPr>
      <w:r>
        <w:rPr>
          <w:rStyle w:val="Wrterbuchkopfzeile"/>
        </w:rPr>
        <w:t>*skeidlÆhho?</w:t>
      </w:r>
      <w:r>
        <w:rPr>
          <w:rStyle w:val="WrterbuchStandard"/>
        </w:rPr>
        <w:t>, *sceidlÆcho?, ahd., (Adv.): Vw.: s. *gi</w:t>
        <w:noBreakHyphen/>
        <w:t>, ungi</w:t>
        <w:noBreakHyphen/>
        <w:t>, untar</w:t>
        <w:noBreakHyphen/>
        <w:t>, unzi</w:t>
        <w:noBreakHyphen/>
        <w:t>, *zi</w:t>
      </w:r>
    </w:p>
    <w:p>
      <w:pPr>
        <w:pStyle w:val="Normal"/>
        <w:rPr/>
      </w:pPr>
      <w:r>
        <w:rPr>
          <w:rStyle w:val="Wrterbuchkopfzeile"/>
        </w:rPr>
        <w:t>skeidmahhõri*</w:t>
      </w:r>
      <w:r>
        <w:rPr>
          <w:rStyle w:val="WrterbuchStandard"/>
          <w:b/>
        </w:rPr>
        <w:t xml:space="preserve"> 1</w:t>
      </w:r>
      <w:r>
        <w:rPr>
          <w:rStyle w:val="WrterbuchStandard"/>
        </w:rPr>
        <w:t>, sceidmachõri*, ahd., st. M. (ja): nhd. Scheider, Spalter, Schismatiker; ne. schismatic (M.); ÜG.: lat. schismaticus (M.) NGl; Q.: NGl (2. Viertel 11. Jh.); I.: Lüt. lat. schismaticus; E.: s. skeid, mahhæn</w:t>
      </w:r>
    </w:p>
    <w:p>
      <w:pPr>
        <w:pStyle w:val="Normal"/>
        <w:rPr/>
      </w:pPr>
      <w:r>
        <w:rPr>
          <w:rStyle w:val="Wrterbuchkopfzeile"/>
        </w:rPr>
        <w:t>skeido*</w:t>
      </w:r>
      <w:r>
        <w:rPr>
          <w:rStyle w:val="WrterbuchStandard"/>
          <w:b/>
        </w:rPr>
        <w:t xml:space="preserve"> (2) 2</w:t>
      </w:r>
      <w:r>
        <w:rPr>
          <w:rStyle w:val="WrterbuchStandard"/>
        </w:rPr>
        <w:t>, sceido*, ahd., sw. M. (n)?: nhd. ein Schiff, Kaperschiff; ne. a ship; ÜG.: lat. myoparo Gl; Q.: Gl (Ende 11. Jh.); I.: Lbd. lat. myoparo?</w:t>
      </w:r>
    </w:p>
    <w:p>
      <w:pPr>
        <w:pStyle w:val="Normal"/>
        <w:rPr/>
      </w:pPr>
      <w:r>
        <w:rPr>
          <w:rStyle w:val="Wrterbuchkopfzeile"/>
        </w:rPr>
        <w:t>skeido*</w:t>
      </w:r>
      <w:r>
        <w:rPr>
          <w:rStyle w:val="WrterbuchStandard"/>
          <w:b/>
        </w:rPr>
        <w:t xml:space="preserve"> (1) 1</w:t>
      </w:r>
      <w:r>
        <w:rPr>
          <w:rStyle w:val="WrterbuchStandard"/>
        </w:rPr>
        <w:t>, sceido*, ahd., sw. M. (n): nhd. Scheider, Mittelsperson, Vermittler; ne. mediator; ÜG.: lat. sequester (M.) Gl; Vw.: s. troum</w:t>
        <w:noBreakHyphen/>
        <w:t>; Hw.: vgl. as. *skÐtho?; Q.: Gl (1070); I.: Lsch. lat. sequester?; E.: s. skeidan; W.: mhd. scheide, sw. M., Scheider, Vermittler, Schiedsrichter</w:t>
      </w:r>
    </w:p>
    <w:p>
      <w:pPr>
        <w:pStyle w:val="Normal"/>
        <w:rPr/>
      </w:pPr>
      <w:r>
        <w:rPr>
          <w:rStyle w:val="Wrterbuchkopfzeile"/>
        </w:rPr>
        <w:t>skeidæn*</w:t>
      </w:r>
      <w:r>
        <w:rPr>
          <w:rStyle w:val="WrterbuchStandard"/>
          <w:b/>
        </w:rPr>
        <w:t xml:space="preserve"> 1</w:t>
      </w:r>
      <w:r>
        <w:rPr>
          <w:rStyle w:val="WrterbuchStandard"/>
        </w:rPr>
        <w:t>, sceidæn*, ahd., sw. V. (2): nhd. scheiden, absondern; ne. separate (V.); ÜG.: lat. discernere Gl, discriminare Gl; Q.: Gl (12. Jh.); I.: Lbd. lat. discernere?, discriminare?; E.: s. skeidan</w:t>
      </w:r>
    </w:p>
    <w:p>
      <w:pPr>
        <w:pStyle w:val="Normal"/>
        <w:rPr/>
      </w:pPr>
      <w:r>
        <w:rPr>
          <w:rStyle w:val="Wrterbuchkopfzeile"/>
        </w:rPr>
        <w:t>skeidunga*</w:t>
      </w:r>
      <w:r>
        <w:rPr>
          <w:rStyle w:val="WrterbuchStandard"/>
          <w:b/>
        </w:rPr>
        <w:t xml:space="preserve"> 27</w:t>
      </w:r>
      <w:r>
        <w:rPr>
          <w:rStyle w:val="WrterbuchStandard"/>
        </w:rPr>
        <w:t>, sceidunga, ahd., st. F. (æ): nhd. Scheidung, Spaltung, Trennung, Auflösung, Zerwürfnis, Einteilung, Ehescheidung; ne. separation, divorce (N.); ÜG.: lat. definitio Gl, discessio Gl, discidium Gl, disiunctio NGl, dissensio Gl, divisio N, divortium Gl, (gladius) Gl, repudium Gl, (schisma) Gl, schisma (= des rehtes skeidunga) NGl, scissura Gl; Vw.: s. gi</w:t>
        <w:noBreakHyphen/>
        <w:t>, untar</w:t>
        <w:noBreakHyphen/>
        <w:t>; Hw.: vgl. as. skêthunga*; Q.: Gl (9. Jh.), N, NGl; I.: Lbd. lat. definitio?, discidium?, repudium?, schisma?; E.: s. skeidan; W.: mhd. scheidunge, st. F., Scheidung, Trennung, Ehescheidung; nhd. Scheidung, F., Scheidung, Scheiden, Trennung, DW 14, 2416</w:t>
      </w:r>
    </w:p>
    <w:p>
      <w:pPr>
        <w:pStyle w:val="Normal"/>
        <w:rPr/>
      </w:pPr>
      <w:r>
        <w:rPr>
          <w:rStyle w:val="Wrterbuchkopfzeile"/>
        </w:rPr>
        <w:t>skei-f-a</w:t>
      </w:r>
      <w:r>
        <w:rPr>
          <w:rStyle w:val="WrterbuchStandard"/>
        </w:rPr>
        <w:t>, an., sw. F. (n): nhd. Hufeisen; Hw.: s. skei</w:t>
        <w:noBreakHyphen/>
        <w:t>f-r; E.: germ. *skaibæ</w:t>
        <w:noBreakHyphen/>
        <w:t>, *skaibæn, sw. F. (n), Gebogenes; s. idg. *skÁibh</w:t>
        <w:noBreakHyphen/>
        <w:t>?, *skÁip</w:t>
        <w:noBreakHyphen/>
        <w:t>, Adj., V., schief, hinken, Pokorny 922; vgl. idg. *sÁk- (2), V., schneiden, Pokorny 895; L.: Vr 488a</w:t>
      </w:r>
    </w:p>
    <w:p>
      <w:pPr>
        <w:pStyle w:val="Normal"/>
        <w:rPr/>
      </w:pPr>
      <w:r>
        <w:rPr>
          <w:rStyle w:val="Wrterbuchkopfzeile"/>
        </w:rPr>
        <w:t>skei-f-r</w:t>
      </w:r>
      <w:r>
        <w:rPr>
          <w:rStyle w:val="WrterbuchStandard"/>
        </w:rPr>
        <w:t>, an., Adj.: nhd. schief; Vw.: s. ðt</w:t>
        <w:noBreakHyphen/>
        <w:t>; Hw.: s. skei-f</w:t>
        <w:noBreakHyphen/>
        <w:t>a, keip-r; E.: germ. *skaiba</w:t>
        <w:noBreakHyphen/>
        <w:t>, *skaibaz, *skaifa</w:t>
        <w:noBreakHyphen/>
        <w:t>, *skaifaz, Adj., schief; s. idg. *skÁibh</w:t>
        <w:noBreakHyphen/>
        <w:t>?, *skÁip</w:t>
        <w:noBreakHyphen/>
        <w:t>, Adj., V., schief, hinken, Pokorny 922; vgl. idg. *sÁk- (2), V., schneiden, Pokorny 895; L.: Vr 488a</w:t>
      </w:r>
    </w:p>
    <w:p>
      <w:pPr>
        <w:pStyle w:val="Normal"/>
        <w:rPr/>
      </w:pPr>
      <w:r>
        <w:rPr>
          <w:rStyle w:val="Wrterbuchkopfzeile"/>
        </w:rPr>
        <w:t>skei-k-a</w:t>
      </w:r>
      <w:r>
        <w:rPr>
          <w:rStyle w:val="WrterbuchStandard"/>
        </w:rPr>
        <w:t>, an., sw. V.: nhd. schwanken, schlingern; Hw.: s. kei</w:t>
        <w:noBreakHyphen/>
        <w:t>k</w:t>
        <w:noBreakHyphen/>
        <w:t>r, ski-k</w:t>
        <w:noBreakHyphen/>
        <w:t>i, skei</w:t>
        <w:noBreakHyphen/>
        <w:t>f</w:t>
        <w:noBreakHyphen/>
        <w:t>r; E.: germ. *skik</w:t>
        <w:noBreakHyphen/>
        <w:t>, V., schief sein (V.), spalten; s. germ. *skaika</w:t>
        <w:noBreakHyphen/>
        <w:t>, *skaikaz, Adj., schief; vgl. idg. *skÁi</w:t>
        <w:noBreakHyphen/>
        <w:t>, V., schneiden, scheiden, trennen, Pokorny 919; s. idg. *sÁk</w:t>
        <w:noBreakHyphen/>
        <w:t xml:space="preserve"> (2), V., schneiden, Pokorny 895; L.: Vr 488a</w:t>
      </w:r>
    </w:p>
    <w:p>
      <w:pPr>
        <w:pStyle w:val="Normal"/>
        <w:rPr/>
      </w:pPr>
      <w:r>
        <w:rPr>
          <w:rStyle w:val="Wrterbuchkopfzeile"/>
        </w:rPr>
        <w:t>skei-m-a*</w:t>
      </w:r>
      <w:r>
        <w:rPr>
          <w:rStyle w:val="WrterbuchStandard"/>
          <w:b/>
        </w:rPr>
        <w:t xml:space="preserve"> 1</w:t>
      </w:r>
      <w:r>
        <w:rPr>
          <w:rStyle w:val="WrterbuchStandard"/>
        </w:rPr>
        <w:t>, got., sw. M. (n): nhd. Leuchte; ne. lantern, lighting implement, torch; ÜG.: gr. fanÒj; ÜE.: lat. laterna; Q.: Bi (340-380); I.: ? Lbd. gr. fanÒj; E.: germ. *skeimæ</w:t>
        <w:noBreakHyphen/>
        <w:t>, *skeimæn, *skeima</w:t>
        <w:noBreakHyphen/>
        <w:t>, *skeiman, *skÆmæ</w:t>
        <w:noBreakHyphen/>
        <w:t>, *skÆmæn, *skÆma</w:t>
        <w:noBreakHyphen/>
        <w:t>, *skÆman, sw. M. (n), Glanz, Schein; idg. *s¨õi-, *s¨ýi-, *s¨Æ-, V., Sb., schimmern, Schatten, Pokorny 917; B.: Dat. Pl. skeimam Joh 18,3 CA</w:t>
      </w:r>
    </w:p>
    <w:p>
      <w:pPr>
        <w:pStyle w:val="Normal"/>
        <w:rPr/>
      </w:pPr>
      <w:r>
        <w:rPr>
          <w:rStyle w:val="Wrterbuchkopfzeile"/>
        </w:rPr>
        <w:t>*skeimæ-</w:t>
      </w:r>
      <w:r>
        <w:rPr>
          <w:rStyle w:val="WrterbuchStandard"/>
        </w:rPr>
        <w:t>, *skeimæn, *skeima</w:t>
        <w:noBreakHyphen/>
        <w:t>, *skeiman, *skÆmæ</w:t>
        <w:noBreakHyphen/>
        <w:t>, *skÆmæn, *skÆma</w:t>
        <w:noBreakHyphen/>
        <w:t>, *skÆman, germ., sw. M. (n): nhd. Glanz, Schein, Helle; ne. shine (N.); RB.: got., an., ae., anfrk., as., ahd.; E.: idg. *s¨õi-, *s¨ýi-, *s¨Æ-, V., Sb., schimmern, Schatten, Pokorny 917; W.: got. skei-m-a* 1, sw. M. (n), Leuchte; W.: an. ski-m-i, sw. M. (n), Glanz, Licht; W.: ae. scÆ-m-a, sw. M. (n), Strahl, Licht, Glanz; W.: ae. sci-m-a, sw. M. (n), Dämmerung, Dunkel, Schatten; W.: s. ae. scéa-m, M., Schimmel (M.) (2); W.: vgl. ae. sci-m-er-ian, sw. V., schimmern, glänzen; W.: anfrk. skÆ-m-o* 1, scÆ-m-o, sw. M. (n), Schein, Glanz; W.: as. skÆ</w:t>
        <w:noBreakHyphen/>
        <w:t>mo* 4, sw. M. (n), Glanz, Licht, Schein; W.: ahd. skÆmo 58, scÆmo, sw. M. (n), Schein, Glanz, Strahl, Schimmer; mhd. schÆme, st. M., sw. M., Strahl, Glanz, Schimmer; W.: s. ahd. skema 9, scema, sw. F. (n), Maske, Larve; s. mhd. schëme, sw. M., st. M., Schatten, Larve; nhd. Schemen, M., Schemen, Schatten, Schattenbild, DW 14, 2536; L.: Falk/Torp 462, Seebold 410</w:t>
      </w:r>
    </w:p>
    <w:p>
      <w:pPr>
        <w:pStyle w:val="Normal"/>
        <w:rPr/>
      </w:pPr>
      <w:r>
        <w:rPr>
          <w:rStyle w:val="Wrterbuchkopfzeile"/>
        </w:rPr>
        <w:t>skei-n-a</w:t>
      </w:r>
      <w:r>
        <w:rPr>
          <w:rStyle w:val="WrterbuchStandard"/>
          <w:b/>
        </w:rPr>
        <w:t xml:space="preserve"> (1)</w:t>
      </w:r>
      <w:r>
        <w:rPr>
          <w:rStyle w:val="WrterbuchStandard"/>
        </w:rPr>
        <w:t>, an., sw. F. (n): nhd. Schramme, Wunde; Hw.: s. skei-n-a (2); E.: germ. *skainæ, st. F. (æ), Streifwunde; s. idg. *skÁi</w:t>
        <w:noBreakHyphen/>
        <w:t>, V., schneiden, scheiden, trennen, Pokorny 919; vgl. idg. *sÁk</w:t>
        <w:noBreakHyphen/>
        <w:t xml:space="preserve"> (2), V., schneiden, Pokorny 895; L.: Vr 488a</w:t>
      </w:r>
    </w:p>
    <w:p>
      <w:pPr>
        <w:pStyle w:val="Normal"/>
        <w:rPr/>
      </w:pPr>
      <w:r>
        <w:rPr>
          <w:rStyle w:val="Wrterbuchkopfzeile"/>
        </w:rPr>
        <w:t>skei-n-a</w:t>
      </w:r>
      <w:r>
        <w:rPr>
          <w:rStyle w:val="WrterbuchStandard"/>
          <w:b/>
        </w:rPr>
        <w:t xml:space="preserve"> (2)</w:t>
      </w:r>
      <w:r>
        <w:rPr>
          <w:rStyle w:val="WrterbuchStandard"/>
        </w:rPr>
        <w:t>, an., sw. V.: nhd. leicht verwunden, die Haut ritzen; Hw.: vgl. ae. scÚnan (1), afries. skênia (2); E.: s. skei-n</w:t>
        <w:noBreakHyphen/>
        <w:t>a (1); L.: Vr 488a</w:t>
      </w:r>
    </w:p>
    <w:p>
      <w:pPr>
        <w:pStyle w:val="Normal"/>
        <w:rPr/>
      </w:pPr>
      <w:r>
        <w:rPr>
          <w:rStyle w:val="Wrterbuchkopfzeile"/>
        </w:rPr>
        <w:t>*skeina-</w:t>
      </w:r>
      <w:r>
        <w:rPr>
          <w:rStyle w:val="WrterbuchStandard"/>
        </w:rPr>
        <w:t>, *skeinaz, germ., Adj.: nhd. sichtbar, scheinend, offenbar; ne. visible; RB.: mnl., as., ahd.; Hw.: s. *skeinan; E.: s. idg. *s¨õi</w:t>
        <w:noBreakHyphen/>
        <w:t>, *s¨ýi</w:t>
        <w:noBreakHyphen/>
        <w:t>, *s¨Æ</w:t>
        <w:noBreakHyphen/>
        <w:t>, V., Sb., schimmern, Schatten, Pokorny 917; W.: mnl. schijn, Adj., deutlich, offenbar; W.: as. skÆ</w:t>
        <w:noBreakHyphen/>
        <w:t>n (2) 10, Adj., sichtbar, offenbar; mnd. schÆn, Adj., leuchtend, hell; W.: ahd. skÆn* (1) 9?, scÆn, Adj., offenbar, klar, deutlich; mhd. schÆn, Adj., hell, sichtbar; L.: Seebold 410, Heidermanns 491</w:t>
      </w:r>
    </w:p>
    <w:p>
      <w:pPr>
        <w:pStyle w:val="Normal"/>
        <w:rPr/>
      </w:pPr>
      <w:r>
        <w:rPr>
          <w:rStyle w:val="Wrterbuchkopfzeile"/>
        </w:rPr>
        <w:t>skei-n-an</w:t>
      </w:r>
      <w:r>
        <w:rPr>
          <w:rStyle w:val="WrterbuchStandard"/>
          <w:b/>
        </w:rPr>
        <w:t xml:space="preserve"> 3</w:t>
      </w:r>
      <w:r>
        <w:rPr>
          <w:rStyle w:val="WrterbuchStandard"/>
        </w:rPr>
        <w:t>, got., st. V. (1), (Streitberg, Gotisches Elementarbuch 203, Krause, Handbuch des Gotischen 222,1): nhd. scheinen, leuchten, glänzen, aufblitzen; ne. shine (V.), gleam (V.); ÜG.: gr. ™xastr£ptein, l£mpein; ÜE.: lat. fulgere, refulgere, splendescere; Vw.: s. bi-; Q.: Bi (340-380); I.: ? Lbd. gr. ™xastr£ptein; E.: germ. *skeinan, st. V., scheinen; idg. *s¨õi-, *s¨ýi-, *s¨Æ-, V., Sb., schimmern, Schatten, Pokorny 917, Lehmann S86; B.: skeinan 2Kr 4,6 A B; Nom. Sg. F. Part. Präs. skeinandei Luk 9,29 CA; 3. Pers. Sg. Präs. skeiniþ Luk 17,24 CA; s. a. Anhang 1</w:t>
      </w:r>
    </w:p>
    <w:p>
      <w:pPr>
        <w:pStyle w:val="Normal"/>
        <w:rPr/>
      </w:pPr>
      <w:r>
        <w:rPr>
          <w:rStyle w:val="Wrterbuchkopfzeile"/>
        </w:rPr>
        <w:t>*skeinan</w:t>
      </w:r>
      <w:r>
        <w:rPr>
          <w:rStyle w:val="WrterbuchStandard"/>
        </w:rPr>
        <w:t>, *skÆnan, germ., st. V.: nhd. scheinen; ne. shine (V.); RB.: got., an., ae., afries., anfrk., as., ahd.; Vw.: s. *bi</w:t>
        <w:noBreakHyphen/>
        <w:t>, *ga</w:t>
        <w:noBreakHyphen/>
        <w:t>, *uz</w:t>
        <w:noBreakHyphen/>
        <w:t>; E.: idg. *s¨õi-, *s¨ýi-, *s¨Æ-, V., Sb., schimmern, Schatten, Pokorny 917; W.: got. skei-n-an 3, st. V. (1), scheinen, leuchten, glänzen (, Lehmann S86); W.: an. skÆ-n-a, st. V. (1), scheinen; W.: ae. scÆ-n</w:t>
        <w:noBreakHyphen/>
        <w:t>an, sc‘-n-an, st. V. (1), scheinen, glänzen, beleuchten; W.: afries. skÆ-n-a 13, st. V. (1), scheinen; saterl. scina, V., scheinen; W.: anfrk. *skÆ-n-an?, st. V. (1), scheinen; W.: as. skÆ</w:t>
        <w:noBreakHyphen/>
        <w:t>n</w:t>
        <w:noBreakHyphen/>
        <w:t>an 13?, st. V. (1), scheinen, leuchten; mnd. schÆnen, st. V., scheinen; W.: s. as. skÆ</w:t>
        <w:noBreakHyphen/>
        <w:t>n (1) 2, st. M. (a?, i?), Licht, Schein, Glanz; mnd. schÆn, M., Schein, Glanz; W.: ahd. skÆnan* 351, scÆnan, st. V. (1a), scheinen, glänzen, leuchten, strahlen; mhd. schÆnen, st. V., strahlen, glänzen, leuchten; nhd. scheinen, st. V., scheinen, leuchten, strahlen, DW 14, 2441; L.: Falk/Torp 461, Seebold 409, Kluge s. u. scheinen</w:t>
      </w:r>
    </w:p>
    <w:p>
      <w:pPr>
        <w:pStyle w:val="Normal"/>
        <w:rPr/>
      </w:pPr>
      <w:r>
        <w:rPr>
          <w:rStyle w:val="Wrterbuchkopfzeile"/>
        </w:rPr>
        <w:t>skeinõri*</w:t>
      </w:r>
      <w:r>
        <w:rPr>
          <w:rStyle w:val="WrterbuchStandard"/>
          <w:b/>
        </w:rPr>
        <w:t xml:space="preserve"> 2</w:t>
      </w:r>
      <w:r>
        <w:rPr>
          <w:rStyle w:val="WrterbuchStandard"/>
        </w:rPr>
        <w:t>, sceinõri*, ahd., st. M. (ja): nhd. Erscheiner, Erbarmer (= skeinõri ginodæno); ne. appearer, Samaritan (= skeinõri ginodæno); ÜG.: lat. miserator (= skeinõri ginodæno) N; Q.: N (1000); I.: Lsch. lat. miserator (= skeinõri ginodæno) E.: s. skeinen; W.: s. nhd. Scheiner, M., Scheiner, Scheinender, DW 14, 2450; R.: skeinõri ginõdæno: nhd. Erbarmer; ne. Samaritan; ÜG.: lat. miserator N</w:t>
      </w:r>
    </w:p>
    <w:p>
      <w:pPr>
        <w:pStyle w:val="Normal"/>
        <w:rPr/>
      </w:pPr>
      <w:r>
        <w:rPr>
          <w:rStyle w:val="Wrterbuchkopfzeile"/>
        </w:rPr>
        <w:t>skeinen</w:t>
      </w:r>
      <w:r>
        <w:rPr>
          <w:rStyle w:val="WrterbuchStandard"/>
          <w:b/>
        </w:rPr>
        <w:t xml:space="preserve"> (1) 116</w:t>
      </w:r>
      <w:r>
        <w:rPr>
          <w:rStyle w:val="WrterbuchStandard"/>
        </w:rPr>
        <w:t>, sceinen, ahd., sw. V. (1a): nhd. zeigen, aufzeigen, kundtun, erscheinen, offenbaren, erweisen, kundtun, ausüben, gebrauchen, richten, vollbringen; ne. show (V.), reveal, prove; ÜG.: lat. abscondere (= ni skeinen) N, (annuntiare) N, approbare N, (concipere) N, constituere N, declarare N, (effectus) N, (emittere) N, (exercere) N, (excitare) N, (expedire) N, gratiam agere (= ginõda skeinen) N, (impendere) N, insinuare suam praesentiam (= sih skeinen dõr wesan) N, (invenire) N, (iubilare) N, malignari (= argwilligÆ skeinen) N, manifestare N, (materia) N, misereri (= ginõda skeinen) N, misericordiam facere (= ginõda skeinen) N, (operari) N, ostendere N, WH, (reddere) N, significare N, (transferre in actum) N; Vw.: s. gi</w:t>
        <w:noBreakHyphen/>
        <w:t>, ir</w:t>
        <w:noBreakHyphen/>
        <w:t>; Q.: N, O (863-871), WH; I.: lat. beeinflusst?; E.: s. skÆnan; W.: mhd. scheinen, sw. V., machen, zeigen, erweisen</w:t>
      </w:r>
    </w:p>
    <w:p>
      <w:pPr>
        <w:pStyle w:val="Normal"/>
        <w:rPr/>
      </w:pPr>
      <w:r>
        <w:rPr>
          <w:rStyle w:val="Wrterbuchkopfzeile"/>
        </w:rPr>
        <w:t>*skeinen</w:t>
      </w:r>
      <w:r>
        <w:rPr>
          <w:rStyle w:val="WrterbuchStandard"/>
          <w:b/>
        </w:rPr>
        <w:t xml:space="preserve"> (2)?</w:t>
      </w:r>
      <w:r>
        <w:rPr>
          <w:rStyle w:val="WrterbuchStandard"/>
        </w:rPr>
        <w:t>, *sceinen?, ahd., sw. V. (1a): Vw.: s. ir</w:t>
        <w:noBreakHyphen/>
      </w:r>
    </w:p>
    <w:p>
      <w:pPr>
        <w:pStyle w:val="Normal"/>
        <w:rPr/>
      </w:pPr>
      <w:r>
        <w:rPr>
          <w:rStyle w:val="Wrterbuchkopfzeile"/>
        </w:rPr>
        <w:t>*skeini?</w:t>
      </w:r>
      <w:r>
        <w:rPr>
          <w:rStyle w:val="WrterbuchStandard"/>
        </w:rPr>
        <w:t>, *sceini?, ahd., (Adj.): Vw.: s. ur</w:t>
        <w:noBreakHyphen/>
        <w:t>; E.: germ. *skaini</w:t>
        <w:noBreakHyphen/>
        <w:t>, *skainiz, Adj., erscheinend; s. idg. *s¨õi</w:t>
        <w:noBreakHyphen/>
        <w:t>, *s¨ýi</w:t>
        <w:noBreakHyphen/>
        <w:t>, *s¨Æ</w:t>
        <w:noBreakHyphen/>
        <w:t>, V., Sb., schimmern, Schatten, Pokorny 917</w:t>
      </w:r>
    </w:p>
    <w:p>
      <w:pPr>
        <w:pStyle w:val="Normal"/>
        <w:rPr/>
      </w:pPr>
      <w:r>
        <w:rPr>
          <w:rStyle w:val="Wrterbuchkopfzeile"/>
        </w:rPr>
        <w:t>*skein-i?</w:t>
      </w:r>
      <w:r>
        <w:rPr>
          <w:rStyle w:val="WrterbuchStandard"/>
        </w:rPr>
        <w:t>, anfrk., st. N. (ja): Vw.: s. ant</w:t>
        <w:noBreakHyphen/>
        <w:t>; Hw.: vgl. ahd. *skeinÆ?</w:t>
      </w:r>
    </w:p>
    <w:p>
      <w:pPr>
        <w:pStyle w:val="Normal"/>
        <w:rPr/>
      </w:pPr>
      <w:r>
        <w:rPr>
          <w:rStyle w:val="Wrterbuchkopfzeile"/>
        </w:rPr>
        <w:t>*skeinÆ?</w:t>
      </w:r>
      <w:r>
        <w:rPr>
          <w:rStyle w:val="WrterbuchStandard"/>
        </w:rPr>
        <w:t>, *sceinÆ?, ahd., st. F. (Æ): nhd. Schein; ne. shine (N.); Vw.: s. gebal</w:t>
        <w:noBreakHyphen/>
        <w:t>; Hw.: vgl. anfrk. *skeini?</w:t>
      </w:r>
    </w:p>
    <w:p>
      <w:pPr>
        <w:pStyle w:val="Normal"/>
        <w:rPr/>
      </w:pPr>
      <w:r>
        <w:rPr>
          <w:rStyle w:val="Wrterbuchkopfzeile"/>
        </w:rPr>
        <w:t>*skeinida?</w:t>
      </w:r>
      <w:r>
        <w:rPr>
          <w:rStyle w:val="WrterbuchStandard"/>
        </w:rPr>
        <w:t>, *sceinida?, ahd., (st. F.) (æ): Vw.: s. ir</w:t>
        <w:noBreakHyphen/>
      </w:r>
    </w:p>
    <w:p>
      <w:pPr>
        <w:pStyle w:val="Normal"/>
        <w:rPr/>
      </w:pPr>
      <w:r>
        <w:rPr>
          <w:rStyle w:val="Wrterbuchkopfzeile"/>
        </w:rPr>
        <w:t>*skeinæ</w:t>
      </w:r>
      <w:r>
        <w:rPr>
          <w:rStyle w:val="WrterbuchStandard"/>
        </w:rPr>
        <w:t>, germ., st. F. (æ): nhd. Erscheinen, Schein; ne. appearance; RB.: ae., afries., ahd.; Hw.: s. *skeinan; E.: s. idg. *s¨õi</w:t>
        <w:noBreakHyphen/>
        <w:t>, *s¨ýi</w:t>
        <w:noBreakHyphen/>
        <w:t>, *s¨Æ</w:t>
        <w:noBreakHyphen/>
        <w:t>, V., Sb., schimmern, Schatten, Pokorny 917; W.: ae. scÆ-n, Sb., Schein, Glanz; W.: afries. skÆ-n-e 1?, st. F. (æ), Beweis, Schein; W.: s. afries. skÆ-n (1) 3, st. N. (a), Schein, Anschein, Beweis; saterl. scin; W.: s. ahd. skÆna* 3, scÆna, sw. F. (n), »Schein«, Offenbarung, Glanz, Erscheinung; s. mhd. schÆne, sw. M., Schein, Glanz, Schimmer; s. nhd. Schein, M., Schein, Schimmer, Klarheit, Licht, DW 14, 2419; L.: Seebold 410</w:t>
      </w:r>
    </w:p>
    <w:p>
      <w:pPr>
        <w:pStyle w:val="Normal"/>
        <w:rPr/>
      </w:pPr>
      <w:r>
        <w:rPr>
          <w:rStyle w:val="Wrterbuchkopfzeile"/>
        </w:rPr>
        <w:t>*skÁip</w:t>
        <w:noBreakHyphen/>
      </w:r>
      <w:r>
        <w:rPr>
          <w:rStyle w:val="WrterbuchStandard"/>
        </w:rPr>
        <w:t>, idg., Adj., V.: Vw.: s. *skÁibh-?</w:t>
      </w:r>
    </w:p>
    <w:p>
      <w:pPr>
        <w:pStyle w:val="Normal"/>
        <w:rPr/>
      </w:pPr>
      <w:r>
        <w:rPr>
          <w:rStyle w:val="Wrterbuchkopfzeile"/>
        </w:rPr>
        <w:t>*skÁip-</w:t>
      </w:r>
      <w:r>
        <w:rPr>
          <w:rStyle w:val="WrterbuchStandard"/>
        </w:rPr>
        <w:t>, idg., V., Sb.: nhd. schneiden, scheiden, Schiefer, Scheibe (F.); ne. cut (V.); RB.: Pokorny 922; Hw.: s. *skÁi</w:t>
        <w:noBreakHyphen/>
        <w:t>, *¨eipo</w:t>
        <w:noBreakHyphen/>
        <w:t>, *sÁk- (2); E.: s. *skÁi</w:t>
        <w:noBreakHyphen/>
        <w:t>, *sÁk- (2); W.: s. gr. sk…mpein (skímpein), V., hineinstoßen, hineindrücken, einfügen; W.: s. gr. sk…mptein (skímptein), V., hineinstoßen, hineindrücken, einfügen; W.: s. gr. sk…pwn (skípæn), M., Stab, Stock; W.: s. gr. sko‹poj (skoipos), M., Grundbalken auf dem der Ziegel ruht; W.: s. lat. scÆpio, M., Stab; W.: germ. *skib</w:t>
        <w:noBreakHyphen/>
        <w:t>, V., spalten; an. skÆ-f-a (2), sw. V., in Scheiben schneiden; W.: germ. *skib</w:t>
        <w:noBreakHyphen/>
        <w:t>, V., spalten; s. afries. skÆ-v-ia 1 und häufiger?, skÆ-v-a, sw. V. (2), teilen, befriedigen; W.: s. germ. *skÆbæ, st. F. (æ), Scheibe (F.); germ. *skÆbæ</w:t>
        <w:noBreakHyphen/>
        <w:t>, *skÆbæn, sw. F. (n), Scheibe (F.); afries. skÆ-v-e 1 und häufiger?, st. F. (æ)?, sw. F. (n)? nhd. Scheibe (F.); W.: s. germ. *skÆbæ, st. F. (æ), Scheibe (F.); germ. *skÆbæ</w:t>
        <w:noBreakHyphen/>
        <w:t>, *skÆbæn, sw. F. (n), Scheibe (F.); as. skÆ</w:t>
        <w:noBreakHyphen/>
        <w:t>v</w:t>
        <w:noBreakHyphen/>
        <w:t>a* 3, sw. F. (n), Scheibe (F.); W.: s. germ. *skÆbæ, st. F. (æ), Scheibe (F.); germ. *skÆbæ</w:t>
        <w:noBreakHyphen/>
        <w:t>, *skÆbæn, sw. F. (n), Scheibe (F.); ahd. skÆba 22, scÆba, sw. F. (n), Scheibe (F.), Kugel, Plättchen; mhd. schÆbe, sw. F., Kugel, Scheibe (F.); nhd. Scheibe, F., Scheibe (F.), runde Fläche, runder flacher Körper, DW 14, 2385; W.: s. germ. *skÆbæ</w:t>
        <w:noBreakHyphen/>
        <w:t>, *skÆbæn, sw. F. (n), Scheibe (F.); an. skÆ-f-a (1), sw. F. (n), Scheibe (F.), Schnitte; W.: vgl. germ. *skifræ</w:t>
        <w:noBreakHyphen/>
        <w:t>, *skifræn, *skifra</w:t>
        <w:noBreakHyphen/>
        <w:t>, *skifran, Sb., Schiefer, Splitter; ahd. ski</w:t>
        <w:softHyphen/>
        <w:t>faro* 1, scifaro*, sw. M. (n), Splitter, Schiefer, Gesteinsbrocken; mhd. schivere, st. M., sw. M., Splitter, Steinsplitter, Holzsplitter; nhd. Schiefer, M., Schiefer, Splitter, DW 15, 1; W.: vgl. germ. *skifræ</w:t>
        <w:noBreakHyphen/>
        <w:t>, *skifræn, *skifra</w:t>
        <w:noBreakHyphen/>
        <w:t>, *skifran, Sb., Schiefer, Splitter; ahd. skifaroht* 1, scifaroht*, skivaroht*, Adj., schieferig</w:t>
      </w:r>
    </w:p>
    <w:p>
      <w:pPr>
        <w:pStyle w:val="Normal"/>
        <w:rPr/>
      </w:pPr>
      <w:r>
        <w:rPr>
          <w:rStyle w:val="Wrterbuchkopfzeile"/>
        </w:rPr>
        <w:t>*s¨eipo</w:t>
        <w:noBreakHyphen/>
      </w:r>
      <w:r>
        <w:rPr>
          <w:rStyle w:val="WrterbuchStandard"/>
        </w:rPr>
        <w:t>, idg., Sb.: nhd. Pfahl, Säule (F.) (1); ne. stake (N.); RB.: Pokorny 543; Hw.: s. *¨eipo</w:t>
        <w:noBreakHyphen/>
      </w:r>
    </w:p>
    <w:p>
      <w:pPr>
        <w:pStyle w:val="Normal"/>
        <w:rPr/>
      </w:pPr>
      <w:r>
        <w:rPr>
          <w:rStyle w:val="Wrterbuchkopfzeile"/>
        </w:rPr>
        <w:t>*skeira</w:t>
        <w:noBreakHyphen/>
      </w:r>
      <w:r>
        <w:rPr>
          <w:rStyle w:val="WrterbuchStandard"/>
        </w:rPr>
        <w:t>, *skeiraz, germ., Adj.: Vw.: s. *skeiri</w:t>
        <w:noBreakHyphen/>
      </w:r>
    </w:p>
    <w:p>
      <w:pPr>
        <w:pStyle w:val="Normal"/>
        <w:rPr/>
      </w:pPr>
      <w:r>
        <w:rPr>
          <w:rStyle w:val="Wrterbuchkopfzeile"/>
        </w:rPr>
        <w:t>skei-r-ein-s</w:t>
      </w:r>
      <w:r>
        <w:rPr>
          <w:rStyle w:val="WrterbuchStandard"/>
          <w:b/>
        </w:rPr>
        <w:t xml:space="preserve"> 2</w:t>
      </w:r>
      <w:r>
        <w:rPr>
          <w:rStyle w:val="WrterbuchStandard"/>
        </w:rPr>
        <w:t>, got., st. F. (i/æ), (Streitberg, Gotisches Elementarbuch 152 Anm. 6, Krause, Handbuch des Gotischen 12, 55 Anm. 3, vgl. 132,3c): nhd. Auslegung, Erklärung; ne. explanation, interpretation, translation, elucidation, exegesis; ÜG.: gr. ˜rmhne…a; ÜE.: lat. interpretatio; Q.: Bi (340-380); I.: Lüs. gr. ˜rmhne…a; E.: s. skeirs; B.: Nom. Sg. skeireins 1Kr 12,10 A; Akk. Sg. skerein 1Kr 14,26 A</w:t>
      </w:r>
    </w:p>
    <w:p>
      <w:pPr>
        <w:pStyle w:val="Normal"/>
        <w:rPr/>
      </w:pPr>
      <w:r>
        <w:rPr>
          <w:rStyle w:val="Wrterbuchkopfzeile"/>
        </w:rPr>
        <w:t>*skeiri-</w:t>
      </w:r>
      <w:r>
        <w:rPr>
          <w:rStyle w:val="WrterbuchStandard"/>
        </w:rPr>
        <w:t>, *skeiriz, *skÆrja-, *skÆrjaz, *skeira</w:t>
        <w:noBreakHyphen/>
        <w:t>, *skeiraz, germ., Adj.: nhd. klar, rein, schier; ne. pure (Adj.), sheer; RB.: got., an., ae., afries., anfrk., as., ahd.; Vw.: s. *</w:t>
        <w:noBreakHyphen/>
        <w:t>laika</w:t>
        <w:noBreakHyphen/>
        <w:t>; Q.: PN (3./2. Jh. v. Chr.); E.: s. idg. *s¨õi-, *s¨ýi-, *s¨Æ-, V., Sb., schimmern, Schatten, Pokorny 917; W.: got. skei-r-s 2, Adj. (a)?, (i/ja)?, klar, deutlich, hell; W.: an. skÆ-r-r, Adj., rein, klar, hell, berühmt; W.: ae. scÆ-r (1), Adj., schier, rein, weiß, glänzend, funkelnd, hell, klar; W.: afries. skÆ-r-e (2) 2, skÐ-r-e (2), Adj., »schier«, hell, klar, glänzend, lauter, unvermischt; nnordfries. sker, skier, Adj., hell, klar; W.: anfrk. skie-r-i* 1, scie-r-i, Adj., klar, hell, schier; W.: as. skÆ</w:t>
        <w:noBreakHyphen/>
        <w:t>r* 5, skÆ</w:t>
        <w:noBreakHyphen/>
        <w:t>r</w:t>
        <w:noBreakHyphen/>
        <w:t>i*, Adj., schier, lauter, rein, ungemischt; mnd. schÆr, schÆre, Adj., licht, hell; W.: ahd. skieri* 2, scieri*, skÐri*, Adj., eifrig, scharfsinnig; nhd. schier, Adj., Adv., »schier«, rasch, bald, DW 15, 19; L.: Seebold 410, Heidermanns 492, Kluge s. u. schier 2; Son.: Schönfeld, Wörterbuch der altgermanischen Personen- und Völkernamen, 1911, 200 (Sciri), Reichert, Lexikon der altgermanischen Namen 2, 1990, 608 (Angiscir, Scir)</w:t>
      </w:r>
    </w:p>
    <w:p>
      <w:pPr>
        <w:pStyle w:val="Normal"/>
        <w:rPr/>
      </w:pPr>
      <w:r>
        <w:rPr>
          <w:rStyle w:val="Wrterbuchkopfzeile"/>
        </w:rPr>
        <w:t>*skeirilaika-</w:t>
      </w:r>
      <w:r>
        <w:rPr>
          <w:rStyle w:val="WrterbuchStandard"/>
        </w:rPr>
        <w:t>, *skeirilaikaz, germ.?, st. M. (a): nhd. Reinheit; ne. purity; RB.: an.; E.: s. *skaira</w:t>
        <w:noBreakHyphen/>
        <w:t>; W.: an. ski-r-leik-r, st. M. (a), Reinheit, Unverdorbenheit, Keuschheit, Gesundheit; L.: Heidermanns 492</w:t>
      </w:r>
    </w:p>
    <w:p>
      <w:pPr>
        <w:pStyle w:val="Normal"/>
        <w:rPr/>
      </w:pPr>
      <w:r>
        <w:rPr>
          <w:rStyle w:val="Wrterbuchkopfzeile"/>
        </w:rPr>
        <w:t>*skei-r-ja?</w:t>
      </w:r>
      <w:r>
        <w:rPr>
          <w:rStyle w:val="WrterbuchStandard"/>
        </w:rPr>
        <w:t>, got., sw. M. (n): nhd. Erklärer, Übersetzer; ne. interpreter, translator; Q.: finn. kirja, Schrift, Buch; Son.: Feist s. u. skeireins</w:t>
      </w:r>
    </w:p>
    <w:p>
      <w:pPr>
        <w:pStyle w:val="Normal"/>
        <w:rPr/>
      </w:pPr>
      <w:r>
        <w:rPr>
          <w:rStyle w:val="Wrterbuchkopfzeile"/>
        </w:rPr>
        <w:t>*skei-r-jan?</w:t>
      </w:r>
      <w:r>
        <w:rPr>
          <w:rStyle w:val="WrterbuchStandard"/>
        </w:rPr>
        <w:t>, got., sw. V. (1): nhd. auslegen, erklären; ne. make clear, explain, elucidate, interpret, translate; Vw.: s. ga-; Hw.: s. skeireins; E.: s. skeirs; germ. *skeirjan, *skÆrjan, sw. V., reinigen, klären, erhellen; s. idg. *s¨õi</w:t>
        <w:noBreakHyphen/>
        <w:t>, *s¨ýi</w:t>
        <w:noBreakHyphen/>
        <w:t>, *s¨Æ</w:t>
        <w:noBreakHyphen/>
        <w:t>, V., Sb., schimmern, Schatten, Pokorny 917; Son.: vgl. Schubert 27</w:t>
      </w:r>
    </w:p>
    <w:p>
      <w:pPr>
        <w:pStyle w:val="Normal"/>
        <w:rPr/>
      </w:pPr>
      <w:r>
        <w:rPr>
          <w:rStyle w:val="Wrterbuchkopfzeile"/>
        </w:rPr>
        <w:t>*skeirjan</w:t>
      </w:r>
      <w:r>
        <w:rPr>
          <w:rStyle w:val="WrterbuchStandard"/>
        </w:rPr>
        <w:t>, *skÆrjan, germ., sw. V.: nhd. reinigen, klären, erhellen; ne. clean (V.), clear (V.); RB.: got., an., ae.; Hw.: s. *skeiri</w:t>
        <w:noBreakHyphen/>
        <w:t>; E.: s. idg. *s¨õi</w:t>
        <w:noBreakHyphen/>
        <w:t>, *s¨ýi</w:t>
        <w:noBreakHyphen/>
        <w:t>, *s¨Æ</w:t>
        <w:noBreakHyphen/>
        <w:t>, V., Sb., schimmern, Schatten, Pokorny 917; W.: got. *skei-r-jan?, sw. V. (1), auslegen, erklären; W.: an. skÆ-r-a, sw. V. (1), reinigen, taufen; W.: ae. scÆ-r-an (1), sw. V. (1), klären, klar machen, erklären, sagen, frei werden; L.: Heidermanns 492</w:t>
      </w:r>
    </w:p>
    <w:p>
      <w:pPr>
        <w:pStyle w:val="Normal"/>
        <w:rPr/>
      </w:pPr>
      <w:r>
        <w:rPr>
          <w:rStyle w:val="Wrterbuchkopfzeile"/>
        </w:rPr>
        <w:t>*skeiræn</w:t>
      </w:r>
      <w:r>
        <w:rPr>
          <w:rStyle w:val="WrterbuchStandard"/>
        </w:rPr>
        <w:t>, germ.?, sw. V.: nhd. klar machen, klären, untersuchen; ne. make (V.) clear; RB.: afries.; Hw.: s. *skeiri</w:t>
        <w:noBreakHyphen/>
        <w:t>; E.: s. idg. *s¨õi</w:t>
        <w:noBreakHyphen/>
        <w:t>, *s¨ýi</w:t>
        <w:noBreakHyphen/>
        <w:t>, *s¨Æ</w:t>
        <w:noBreakHyphen/>
        <w:t>, V., Sb., schimmern, Schatten, Pokorny 917; W.: afries. skÆ-r</w:t>
        <w:noBreakHyphen/>
        <w:t>ia 7, sw. V. (2), untersuchen, prüfen; L.: Heidermanns 492</w:t>
      </w:r>
    </w:p>
    <w:p>
      <w:pPr>
        <w:pStyle w:val="Normal"/>
        <w:rPr/>
      </w:pPr>
      <w:r>
        <w:rPr>
          <w:rStyle w:val="Wrterbuchkopfzeile"/>
        </w:rPr>
        <w:t>skei-r-s</w:t>
      </w:r>
      <w:r>
        <w:rPr>
          <w:rStyle w:val="WrterbuchStandard"/>
          <w:b/>
        </w:rPr>
        <w:t xml:space="preserve"> 2</w:t>
      </w:r>
      <w:r>
        <w:rPr>
          <w:rStyle w:val="WrterbuchStandard"/>
        </w:rPr>
        <w:t>, got., Adj. (a)?, (i/ja)?, (Streitberg, Gotisches Elementarbuch 183 Anm. 2, Krause, Handbuch des Gotischen 4, 94,2, 159 Anm. 1): nhd. klar, deutlich, hell; ne. clear (Adj.), lucid; Q.: Sk (400); E.: germ. *skeiri</w:t>
        <w:noBreakHyphen/>
        <w:t>, *skeiriz, Adj., klar, rein; vgl. idg. *s¨õi-, *s¨ýi-, *s¨Æ-, V., Sb., schimmern, Schatten, Pokorny 917; B.: skeiris Sk 5,6 Enb; Nom. Sg. skeirs Sk 4,12 Enb; Son.: vgl. HZ Anz. 49,6</w:t>
      </w:r>
    </w:p>
    <w:p>
      <w:pPr>
        <w:pStyle w:val="Normal"/>
        <w:rPr/>
      </w:pPr>
      <w:r>
        <w:rPr>
          <w:rStyle w:val="Wrterbuchkopfzeile"/>
        </w:rPr>
        <w:t>skeisk-in</w:t>
      </w:r>
      <w:r>
        <w:rPr>
          <w:rStyle w:val="WrterbuchStandard"/>
        </w:rPr>
        <w:t>, afries., Sb.: nhd. eine Münze (?); ne. a coin (N.); E.: ?; L.: Hh 95b</w:t>
      </w:r>
    </w:p>
    <w:p>
      <w:pPr>
        <w:pStyle w:val="Normal"/>
        <w:rPr/>
      </w:pPr>
      <w:r>
        <w:rPr>
          <w:rStyle w:val="Wrterbuchkopfzeile"/>
        </w:rPr>
        <w:t>*skeit</w:t>
      </w:r>
      <w:r>
        <w:rPr>
          <w:rStyle w:val="WrterbuchStandard"/>
          <w:b/>
        </w:rPr>
        <w:t xml:space="preserve"> (1)?</w:t>
      </w:r>
      <w:r>
        <w:rPr>
          <w:rStyle w:val="WrterbuchStandard"/>
        </w:rPr>
        <w:t>, *sceit?, ahd., Adj.?, Adv.?, st. M. (a?, i?)?: Hw.: vgl. anfrk. skeid</w:t>
      </w:r>
    </w:p>
    <w:p>
      <w:pPr>
        <w:pStyle w:val="Normal"/>
        <w:rPr/>
      </w:pPr>
      <w:r>
        <w:rPr>
          <w:rStyle w:val="Wrterbuchkopfzeile"/>
        </w:rPr>
        <w:t>*skeit</w:t>
      </w:r>
      <w:r>
        <w:rPr>
          <w:rStyle w:val="WrterbuchStandard"/>
          <w:b/>
        </w:rPr>
        <w:t xml:space="preserve"> (3)?</w:t>
      </w:r>
      <w:r>
        <w:rPr>
          <w:rStyle w:val="WrterbuchStandard"/>
        </w:rPr>
        <w:t>, *sceit?, ahd., st. F. (i): Vw.: s. man</w:t>
        <w:noBreakHyphen/>
      </w:r>
    </w:p>
    <w:p>
      <w:pPr>
        <w:pStyle w:val="Normal"/>
        <w:rPr/>
      </w:pPr>
      <w:r>
        <w:rPr>
          <w:rStyle w:val="Wrterbuchkopfzeile"/>
        </w:rPr>
        <w:t>*skeit</w:t>
      </w:r>
      <w:r>
        <w:rPr>
          <w:rStyle w:val="WrterbuchStandard"/>
          <w:b/>
        </w:rPr>
        <w:t xml:space="preserve"> (2)?</w:t>
      </w:r>
      <w:r>
        <w:rPr>
          <w:rStyle w:val="WrterbuchStandard"/>
        </w:rPr>
        <w:t>, *sceit?, ahd., st. M. (a?, i?)?, (st. N.) (a)?: Vw.: s. gi</w:t>
        <w:noBreakHyphen/>
        <w:t>; Hw.: vgl. as. skÐth*, skÐd*</w:t>
      </w:r>
    </w:p>
    <w:p>
      <w:pPr>
        <w:pStyle w:val="Normal"/>
        <w:rPr/>
      </w:pPr>
      <w:r>
        <w:rPr>
          <w:rStyle w:val="Wrterbuchkopfzeile"/>
        </w:rPr>
        <w:t>*skÁit-</w:t>
      </w:r>
      <w:r>
        <w:rPr>
          <w:rStyle w:val="WrterbuchStandard"/>
        </w:rPr>
        <w:t>, idg., V.: nhd. schneiden, scheiden, tren</w:t>
        <w:softHyphen/>
        <w:t>nen; ne. cut (V.); RB.: Pokorny 921; Hw.: s. *skÁi</w:t>
        <w:noBreakHyphen/>
        <w:t>, *sÁk- (2); E.: s. *skÁi</w:t>
        <w:noBreakHyphen/>
        <w:t>, *sÁk- (2); W.: s. lat. scðtum, N., Langschild, viereckiger Schild der römischen Fußsoldaten; vgl. lat. scðtõrius, M., Schildträger, Art Leibwächter; afrz. esquier, M., Schildträger?; me. squire, M., Mann von guter Geburt unterhalb eines Ritters stehend; an. skvi-ari, sk‘-ar-i, sk‘j-ar-i, st. M. (ja), vornehmer Diener; W.: germ. *skaidan, st. V., scheiden; got. skai</w:t>
        <w:noBreakHyphen/>
        <w:t>d</w:t>
        <w:noBreakHyphen/>
        <w:t>an 5, red. V. (1), scheiden, trennen; W.: germ. *skaidan, st. V., scheiden; ae. scéa-d-an, scõ-d-an, *scie-cg-an?, st. V. (7)=red. V. (1), scheiden, trennen, unter</w:t>
        <w:softHyphen/>
        <w:t>scheiden; W.: germ. *skaidan, st. V., scheiden; s. ae. sce-õþ-el, F., Weberkamm; W.: germ. *skaidan, st. V., scheiden; afries. skê-th-a 30, skê-d-a, ska-t-t-a, sw. V. (1), scheiden, trennen, entscheiden, bestimmen; W.: germ. *skaidan, st. V., scheiden; afries. skê-n-ia (2) 1, sw. V., aufmachen; W.: germ. *skaidan, st. V., scheiden; anfrk. skÐ-th-an* 3, st. V. (7)=red. V., abweichen (V.) (2), huren; W.: germ. *skaidan, st. V., scheiden; anfrk. skei-th-an* 3, st. V. (7)=red. V., scheiden, sich trennen, unterscheiden, weggehen; W.: germ. *skaidan, st. V., scheiden; as. skê-d-an 4, red. V. (2b), scheiden, trennen; W.: germ. *skaidan, st. V., scheiden; as. skê</w:t>
        <w:noBreakHyphen/>
        <w:t>th-an* 3, red. V. (2b), scheiden, trennen, sondern (V.); W.: germ. *skaidan, st. V., scheiden; as. *skÆ</w:t>
        <w:noBreakHyphen/>
        <w:t>th</w:t>
        <w:noBreakHyphen/>
        <w:t>an?, st. V. (1), scheiden; W.: germ. *skaidan, st. V., scheiden; ahd. skeidan* (1) 182, sceidan*, red. V., scheiden, trennen, teilen; mhd. scheiden, red. V., scheiden, absondern, fortgehen; s. nhd. scheiden, st. V., scheiden, unterscheiden, DW 14, 2402; W.: germ. *skaidan, st. V., scheiden; ahd. skidæn 15, scidæn, sw. V. (2), scheiden, tei</w:t>
        <w:softHyphen/>
        <w:t>len, trennen; mhd. schÆden, sw. V., scheiden, trennen; s. nhd. scheiden, sw. V., trennen, unter</w:t>
        <w:softHyphen/>
        <w:t>scheiden, DW 14, 2402; W.: germ. *skaidan, st. V., scheiden; ahd. skessæn* 6, scessæn*, sw. V. (2), behauen; W.: s. germ. *gaskaidan, st. V., schneiden, trennen; got. ga-skai-d-an sik* 1, red. V. (1), sich zurückziehen, sich trennen; W.: s. germ. *gaskaidan, st. V., scheiden, trennen; ahd. giskeidan* (1) 37, gisceidan, red. V., scheiden, trennen, teilen; mhd. gescheiden, red. V., sich trennen, scheiden, trennen; s. nhd. gescheiden, st. V., (verstärktes) scheiden, DW 5, 3850; W.: s. germ. *teskaidan, st. V., zerscheiden, trennen; ahd. zi</w:t>
        <w:softHyphen/>
        <w:t>skeidan* 21, zisceidan*, red. V., absondern, scheiden, teilen, sondern (V.), trennen; W.: s. germ. *uzskaidan, st. V., ausscheiden, trennen; ahd. irskeidan* 22, irsceidan*, urskeidan*, red. V., »ausscheiden«, aussondern, zuteilen; mhd. erscheiden, st. V., unterscheiden; s. nhd. (ält.) erscheiden, st. V., unterscheiden, DW 3, 955; W.: germ. *skeida</w:t>
        <w:noBreakHyphen/>
        <w:t>, *skeidam, st. N. (a), Scheit, Schindel; an. skÆ-Œ, st. N. (a), Scheit, Schneeschuh; W.: germ. *skeida</w:t>
        <w:noBreakHyphen/>
        <w:t>, *skeidam, st. N. (a), Scheit, Schindel; ae. scÆ-d, st. N. (a), Scheit, dünnes Holzstück, Schindel, Klotz; W.: germ. *skeida</w:t>
        <w:noBreakHyphen/>
        <w:t>, *skeidam, st. N. (a), Scheit, Schindel; afries. skÆ-d 1, Sb., Scheit; W.: s. germ. *skeida</w:t>
        <w:noBreakHyphen/>
        <w:t>, *skeidam, st. N. (a), Scheit, Schindel; ahd. skÆt* 2, scÆt*, st. N. (a), Scheit, Scheitholz, hölzerner Stiel; mhd. schÆt, st. N., Scheit, Angel (F.); nhd. Scheit, N., Scheit, DW 14, 2472; W.: vgl. germ. *skaidilæ, *skaidlæ, st. F. (æ), Scheitel; ae. scéa-d-a, sw. M. (n), Scheitel; W.: vgl. germ. *skaidilæ, *skaidlæ, st. F. (æ), Scheitel; anfrk. skei-th-l-a* 1, sw. F. (n), Scheitel; W.: vgl. germ. *skaidilæ, *skaidlæ, st. F. (æ), Scheitel; ahd. skeitila 26, sceitila, sw. F. (n), st. F. (æ)?, Schei</w:t>
        <w:softHyphen/>
        <w:t>tel; mhd. scheitele, st. F., sw. F., Kopfwirbel, Scheitel; s. nhd. Scheitel, M., Scheitel, Wirbel des Kopfes, DW 14, 2476; W.: s. germ. *skaiþa</w:t>
        <w:noBreakHyphen/>
        <w:t>, *skaiþaz, st. M. (a), Scheidung, Unterschied; ahd. skeid* 1, sceid*, st. M. (a?), st. N (a?), Scheidung, Spal</w:t>
        <w:softHyphen/>
        <w:t>tung; mhd. scheit, st. M., Schei</w:t>
        <w:softHyphen/>
        <w:t>dung, Trennung, Sonderung, Abschied; W.: s. germ. *skaida</w:t>
        <w:noBreakHyphen/>
        <w:t>, *skaidaz, *skaiþa</w:t>
        <w:noBreakHyphen/>
        <w:t>, *skaiþaz, st. M. (a), Scheidung, Unterscheidung; afries. skê-th 2, skê-d, st. M. (a), Scheidung; W.: s. germ. *skaida</w:t>
        <w:noBreakHyphen/>
        <w:t>, *skaidam, *skaiþa</w:t>
        <w:noBreakHyphen/>
        <w:t>, *skaiþam, st. N. (a), Scheidung, Unterscheidung; an. skei-Œ (3), st. N. (a), Lauf, Laufbahn, Wettlauf; W.: s. germ. *skaida</w:t>
        <w:noBreakHyphen/>
        <w:t>, *skaidam, *skaiþa</w:t>
        <w:noBreakHyphen/>
        <w:t>, *skaiþam, st. N. (a), Scheidung, Unterscheidung; ae. scéa-d (1), scõ-d, st. N. (a), Scheidung, Trennung, Unterscheidung; W.: s. germ. *skaiþæ, st. F. (æ), Scheide, Grenze; ae. *scéa-d (2), st. F. (æ), Abgeschiedenes; W.: s. germ. *skaiþæ, st. F. (æ), Scheide, Grenze; afries. skê-th-e* 1 und häufiger?, st. F. (æ), Scheide; W.: s. germ. *skaiþi</w:t>
        <w:noBreakHyphen/>
        <w:t>, *skaiþiz, st. F. (i), Scheide, Grenze; an. skei-Œ (2), st. F. (i), Weberkamm, Löffel (M.) (1), gespaltetes Holzstück; W.: s. germ. *skaiþi</w:t>
        <w:noBreakHyphen/>
        <w:t>, *skaiþiz, st. F. (i), Scheide, Grenze; ae. scéa-þ, scÚ-þ, st. F. (i), Scheide; W.: s. germ. *skaiþi</w:t>
        <w:noBreakHyphen/>
        <w:t>, *skaiþiz, st. F. (i), Scheide, Grenze; as. skê</w:t>
        <w:noBreakHyphen/>
        <w:t>th</w:t>
        <w:noBreakHyphen/>
        <w:t>i</w:t>
        <w:noBreakHyphen/>
        <w:t>a* 1, st. F. (jæ), Scheide; W.: s. germ. *skaiþi</w:t>
        <w:noBreakHyphen/>
        <w:t>, *skaiþiz, st. F. (i), Scheide, Grenze; ahd. skeida* 17, sceida, sw. F. (n), Scheide, Trennung?, Span; mhd. scheide, st. F., sw. F., Schwertscheide, Meer</w:t>
        <w:softHyphen/>
        <w:t>scheide, Scheidung; nhd. Scheide, F., Scheide, Trennung, Grenze, DW 14, 2396, 2398; W.: vgl. germ. *skadda, Sb., Alse; ae. scea-d-d, M., Maifisch; W.: vgl. germ. *skidra</w:t>
        <w:noBreakHyphen/>
        <w:t>, *skidraz, Adj., locker, lückenhaft; ahd. sketari* 3, scetari*, skiteri*, sketer*, Adj.?, dünn, lückenhaft; W.: vgl. germ. *skidraga</w:t>
        <w:noBreakHyphen/>
        <w:t>, *skidragaz, Adj., lückenhaft; ahd. sketarag* 1, Adj., lückenhaft</w:t>
      </w:r>
    </w:p>
    <w:p>
      <w:pPr>
        <w:pStyle w:val="Normal"/>
        <w:rPr/>
      </w:pPr>
      <w:r>
        <w:rPr>
          <w:rStyle w:val="Wrterbuchkopfzeile"/>
        </w:rPr>
        <w:t>*skeitan</w:t>
      </w:r>
      <w:r>
        <w:rPr>
          <w:rStyle w:val="WrterbuchStandard"/>
        </w:rPr>
        <w:t>, *skÆtan, germ., st. V.: nhd. scheißen; ne. shit (V.); RB.: got., an., ae., mnl., mnd., ahd.; E.: idg. *skÁid-, V., schneiden, scheiden, trennen, Pokorny 920; s. idg. *skÁi-, V., schneiden, scheiden, trennen, Pokorny 919; W.: got. *skei-t-an?, st. V. (3), scheißen; W.: an. skÆ-t-a, st. V. (1), scheißen; W.: ae. scÆ-t</w:t>
        <w:noBreakHyphen/>
        <w:t>an, st. V. (1), scheißen; W.: mnl. schiten, V., scheißen; W.: mnd. schiten, st. V., scheißen; W.: ahd. *skÆzan?, *scÆzan?, st. V. (1a), scheißen; mhd. schÆzen, st. V., scheißen; nhd. scheißen, st. V. (1a), scheißen; W.: s. ahd. skÆzõta* 1, scÆzõta*, st. F. (æ)?, sw. F. (n)?, Unrat, Kot; L.: Falk/Torp 463, Seebold 410, Kluge s. u. scheißen</w:t>
      </w:r>
    </w:p>
    <w:p>
      <w:pPr>
        <w:pStyle w:val="Normal"/>
        <w:rPr/>
      </w:pPr>
      <w:r>
        <w:rPr>
          <w:rStyle w:val="Wrterbuchkopfzeile"/>
        </w:rPr>
        <w:t>*skei-t-an?</w:t>
      </w:r>
      <w:r>
        <w:rPr>
          <w:rStyle w:val="WrterbuchStandard"/>
        </w:rPr>
        <w:t>, got., st. V. (3): nhd. scheißen; ne. shit (V.); Q.: venez. schitar, Kribitsch 69, Gamillscheg II, 21; E.: germ. *skeitan, st. V., scheißen; idg. *skÁid-, V., schneiden, scheiden, trennen, Pokorny 920; s. idg. *skÁi-, V., schneiden, scheiden, trennen, Pokorny 919</w:t>
      </w:r>
    </w:p>
    <w:p>
      <w:pPr>
        <w:pStyle w:val="Normal"/>
        <w:rPr/>
      </w:pPr>
      <w:r>
        <w:rPr>
          <w:rStyle w:val="Wrterbuchkopfzeile"/>
        </w:rPr>
        <w:t>skeit-an</w:t>
      </w:r>
      <w:r>
        <w:rPr>
          <w:rStyle w:val="WrterbuchStandard"/>
        </w:rPr>
        <w:t>, an., F.: nhd. Spott; Hw.: s. skÆt-a; L.: Vr 488b</w:t>
      </w:r>
    </w:p>
    <w:p>
      <w:pPr>
        <w:pStyle w:val="Normal"/>
        <w:rPr/>
      </w:pPr>
      <w:r>
        <w:rPr>
          <w:rStyle w:val="Wrterbuchkopfzeile"/>
        </w:rPr>
        <w:t>skei-th-an*</w:t>
      </w:r>
      <w:r>
        <w:rPr>
          <w:rStyle w:val="WrterbuchStandard"/>
          <w:b/>
        </w:rPr>
        <w:t xml:space="preserve"> 3</w:t>
      </w:r>
      <w:r>
        <w:rPr>
          <w:rStyle w:val="WrterbuchStandard"/>
        </w:rPr>
        <w:t>, anfrk., st. V. (7)=red. V.: nhd. scheiden, sich trennen, unterscheiden, weggehen; ne. depart; ÜG.: lat. abire LW, egredi LW; Vw.: s. under</w:t>
        <w:noBreakHyphen/>
        <w:t>*, ðt</w:t>
        <w:noBreakHyphen/>
        <w:t>*; Hw.: s. skÐth-an; vgl. as. skêthan*, skêdan, ahd. skeidan* (1); Q.: LW (1100); E.: germ. *skaidan, st. V., scheiden; idg. *skÁit</w:t>
        <w:noBreakHyphen/>
        <w:t>, V., schneiden, scheiden, trennen, Pokorny 921; s. idg. *skÁi</w:t>
        <w:noBreakHyphen/>
        <w:t>, V., schneiden, scheiden, trennen, Pokorny 919; vgl. idg. *sÁk</w:t>
        <w:noBreakHyphen/>
        <w:t xml:space="preserve"> (2), V., schneiden, Pokorny 895; B.: LW (scheythen), skeythe 14, 7, gescheythan 48, 35, scheithe 149, 8 (z. T. mhd.)</w:t>
      </w:r>
    </w:p>
    <w:p>
      <w:pPr>
        <w:pStyle w:val="Normal"/>
        <w:rPr/>
      </w:pPr>
      <w:r>
        <w:rPr>
          <w:rStyle w:val="Wrterbuchkopfzeile"/>
        </w:rPr>
        <w:t>skei-th-l-a*</w:t>
      </w:r>
      <w:r>
        <w:rPr>
          <w:rStyle w:val="WrterbuchStandard"/>
          <w:b/>
        </w:rPr>
        <w:t xml:space="preserve"> 1</w:t>
      </w:r>
      <w:r>
        <w:rPr>
          <w:rStyle w:val="WrterbuchStandard"/>
        </w:rPr>
        <w:t>, anfrk., sw. F. (n): nhd. Scheitel; ne. skull; ÜG.: lat. vertex MNPs=MNPsA; Hw.: vgl. ahd. *skeidila?; Q.: MNPs=MNPsA (9. Jh.); E.: germ. *skaidilæ, *skaidlæ, st. F. (æ), Scheitel; s. idg. *skÁit</w:t>
        <w:noBreakHyphen/>
        <w:t>, V., schneiden, scheiden, trennen, Pokorny 921; vgl. idg. *skÁi</w:t>
        <w:noBreakHyphen/>
        <w:t>, V., schneiden, scheiden, trennen, Pokorny 919; idg. *sÁk</w:t>
        <w:noBreakHyphen/>
        <w:t xml:space="preserve"> (2), V., schneiden, Pokorny 895; B.: MNPs=MNPsA Akk. Sg. sceihtlon verticem 67, 22 Berlin = Leiden = Schottius = MNPsA Nr. 609 (van Helten) = S. 81, 9 (van Helten) = MNPsA Nr. 494 (Quak); Son.: auch amfrk. MNPsA scetlon verticem 7, 17 Leiden = Schottius = MNPsA Nr. 610 (van Helten) = S. 81, 10 = MNPsA Nr. 65 (Quak)</w:t>
      </w:r>
    </w:p>
    <w:p>
      <w:pPr>
        <w:pStyle w:val="Normal"/>
        <w:rPr/>
      </w:pPr>
      <w:r>
        <w:rPr>
          <w:rStyle w:val="Wrterbuchkopfzeile"/>
        </w:rPr>
        <w:t>*skeiti?</w:t>
      </w:r>
      <w:r>
        <w:rPr>
          <w:rStyle w:val="WrterbuchStandard"/>
        </w:rPr>
        <w:t>, *sceiti?, ahd., (st. N.) (ja): Vw.: s. gi</w:t>
        <w:noBreakHyphen/>
      </w:r>
    </w:p>
    <w:p>
      <w:pPr>
        <w:pStyle w:val="Normal"/>
        <w:rPr/>
      </w:pPr>
      <w:r>
        <w:rPr>
          <w:rStyle w:val="Wrterbuchkopfzeile"/>
        </w:rPr>
        <w:t>*skeitida?</w:t>
      </w:r>
      <w:r>
        <w:rPr>
          <w:rStyle w:val="WrterbuchStandard"/>
        </w:rPr>
        <w:t>, *sceitida?, ahd., (st. F.) (æ): Vw.: s. untar</w:t>
        <w:noBreakHyphen/>
      </w:r>
    </w:p>
    <w:p>
      <w:pPr>
        <w:pStyle w:val="Normal"/>
        <w:rPr/>
      </w:pPr>
      <w:r>
        <w:rPr>
          <w:rStyle w:val="Wrterbuchkopfzeile"/>
        </w:rPr>
        <w:t>*skeitÆg?</w:t>
      </w:r>
      <w:r>
        <w:rPr>
          <w:rStyle w:val="WrterbuchStandard"/>
        </w:rPr>
        <w:t>, *sceitÆg?, ahd., (Adj.): Vw.: s. *skeitÆgo</w:t>
      </w:r>
    </w:p>
    <w:p>
      <w:pPr>
        <w:pStyle w:val="Normal"/>
        <w:rPr/>
      </w:pPr>
      <w:r>
        <w:rPr>
          <w:rStyle w:val="Wrterbuchkopfzeile"/>
        </w:rPr>
        <w:t>*skeitÆgo?</w:t>
      </w:r>
      <w:r>
        <w:rPr>
          <w:rStyle w:val="WrterbuchStandard"/>
        </w:rPr>
        <w:t>, *sceitÆgo?, ahd., (Adv.): Vw.: s. untar</w:t>
        <w:noBreakHyphen/>
      </w:r>
    </w:p>
    <w:p>
      <w:pPr>
        <w:pStyle w:val="Normal"/>
        <w:rPr/>
      </w:pPr>
      <w:r>
        <w:rPr>
          <w:rStyle w:val="Wrterbuchkopfzeile"/>
        </w:rPr>
        <w:t>skeitila</w:t>
      </w:r>
      <w:r>
        <w:rPr>
          <w:rStyle w:val="WrterbuchStandard"/>
          <w:b/>
        </w:rPr>
        <w:t xml:space="preserve"> 26</w:t>
      </w:r>
      <w:r>
        <w:rPr>
          <w:rStyle w:val="WrterbuchStandard"/>
        </w:rPr>
        <w:t>, sceitila, ahd., sw. F. (n), st. F. (æ)?: nhd. Scheitel, Gipfel, Anhöhe; ne. parting (N.), top (N.); ÜG.: lat. aporia (= skeitila Fehlübersetzung) Gl, cacumen capitis Gl, vertex Gl, MH, MNPsA, N; Vw.: s. fahs</w:t>
        <w:noBreakHyphen/>
        <w:t>; Hw.: vgl. anfrk. skeithla; Q.: Gl (765), MH, MNPsA, N; E.: germ. *skaidilæ, *skaidlæ, st. F. (æ), Scheitel; vgl. idg. *skÁit</w:t>
        <w:noBreakHyphen/>
        <w:t>, V., schneiden, scheiden, trennen, Pokorny 921; vgl. idg. *skÁi</w:t>
        <w:noBreakHyphen/>
        <w:t>, V., schneiden, scheiden, trennen, Pokorny 919; idg. *sÁk</w:t>
        <w:noBreakHyphen/>
        <w:t xml:space="preserve"> (2), V., schneiden, Pokorny 895; W.: mhd. scheitele, st. F., sw. F., Kopfwirbel, Scheitel; s. nhd. Scheitel, M., Scheitel, Wirbel des Kopfes, DW 14, 2476; Son.: Sachglr = Sachglossar Hermeneumata (Vocabularius St. Galli) (Sankt Gallen, Stiftsbibliothek 913), Tglr Rb = großes Reichenauer Bibel-Glossar (Karlsruhe, Badische Landesbibliothek Aug. IC = XCIX)</w:t>
      </w:r>
    </w:p>
    <w:p>
      <w:pPr>
        <w:pStyle w:val="Normal"/>
        <w:rPr/>
      </w:pPr>
      <w:r>
        <w:rPr>
          <w:rStyle w:val="Wrterbuchkopfzeile"/>
        </w:rPr>
        <w:t>*skeitilæn?</w:t>
      </w:r>
      <w:r>
        <w:rPr>
          <w:rStyle w:val="WrterbuchStandard"/>
        </w:rPr>
        <w:t>, *sceitilæn?, ahd., sw. V. (2): Vw.: s. zi</w:t>
        <w:noBreakHyphen/>
      </w:r>
    </w:p>
    <w:p>
      <w:pPr>
        <w:pStyle w:val="Normal"/>
        <w:rPr/>
      </w:pPr>
      <w:r>
        <w:rPr>
          <w:rStyle w:val="Wrterbuchkopfzeile"/>
        </w:rPr>
        <w:t>skeiting*</w:t>
      </w:r>
      <w:r>
        <w:rPr>
          <w:rStyle w:val="WrterbuchStandard"/>
          <w:b/>
        </w:rPr>
        <w:t xml:space="preserve"> 2</w:t>
      </w:r>
      <w:r>
        <w:rPr>
          <w:rStyle w:val="WrterbuchStandard"/>
        </w:rPr>
        <w:t>, sceiting*, ahd., st. M. (a): nhd. Weberschiffchen?; ne. shuttle (N.)?; ÜG.: lat. (insubulum) Gl, radius in tela .i. inter fila Gl; Q.: Gl (12. Jh.); E.: s. skeidan?</w:t>
      </w:r>
    </w:p>
    <w:p>
      <w:pPr>
        <w:pStyle w:val="Normal"/>
        <w:rPr/>
      </w:pPr>
      <w:r>
        <w:rPr>
          <w:rStyle w:val="Wrterbuchkopfzeile"/>
        </w:rPr>
        <w:t>*skeiþæ</w:t>
      </w:r>
      <w:r>
        <w:rPr>
          <w:rStyle w:val="WrterbuchStandard"/>
        </w:rPr>
        <w:t>, germ.?, st. F. (æ): nhd. Löffel (M.) (1); ne. spoon; E.: Etymologie unbekannt</w:t>
      </w:r>
    </w:p>
    <w:p>
      <w:pPr>
        <w:pStyle w:val="Normal"/>
        <w:rPr/>
      </w:pPr>
      <w:r>
        <w:rPr>
          <w:rStyle w:val="Wrterbuchkopfzeile"/>
        </w:rPr>
        <w:t>skeitunga</w:t>
      </w:r>
      <w:r>
        <w:rPr>
          <w:rStyle w:val="WrterbuchStandard"/>
        </w:rPr>
        <w:t>, sceitunga, ahd., st. F. (æ): Vw.: s. skeidunga*</w:t>
      </w:r>
    </w:p>
    <w:p>
      <w:pPr>
        <w:pStyle w:val="Normal"/>
        <w:rPr/>
      </w:pPr>
      <w:r>
        <w:rPr>
          <w:rStyle w:val="Wrterbuchkopfzeile"/>
        </w:rPr>
        <w:t>*skek</w:t>
        <w:noBreakHyphen/>
      </w:r>
      <w:r>
        <w:rPr>
          <w:rStyle w:val="WrterbuchStandard"/>
        </w:rPr>
        <w:t>, *kek</w:t>
        <w:noBreakHyphen/>
        <w:t>, *skeg</w:t>
        <w:noBreakHyphen/>
        <w:t>, idg., V., Sb.: nhd. springen, bewegen, Bewegung; ne. jump (V.); RB.: Pokorny 922 (1609/81), ind., gr., kelt., germ., balt., slaw.; W.: germ. *skehan, st. V., springen, geschehen; afries. ski-õ 76, st. V. (5), geschehen; W.: germ. *skehan, st. V., springen, geschehen; as. *s-kag</w:t>
        <w:noBreakHyphen/>
        <w:t>a?, st. F. (æ)?, sw. F. (n)?, Unterholz?; W.: germ. *skehan, st. V., springen, geschehen; ahd. skehan* 1, scehan*, st. V. (5), geschehen, sich ereignen, vorkommen; mhd. schëhen, st. V., geschehen; W.: s. germ. *biskehan, st. V., geschehen; afries. bi</w:t>
        <w:noBreakHyphen/>
        <w:t>ski-õ 2, st. V. (5), geschehen; W.: s. germ. *biskehan, st. V., gesche</w:t>
        <w:softHyphen/>
        <w:t>hen; ahd. biskehan* 5, biscehan*, st. V. (5), ge</w:t>
        <w:softHyphen/>
        <w:t>schehen, ergehen, befallen (V.); mhd. beschëhen, st. V., geschehen, widerfahren, begegnen; W.: s. germ. *gaskehan, st. V., geschehen; ahd. giske</w:t>
        <w:softHyphen/>
        <w:t>han* 173, giscehan*, st. V. (5), geschehen, erge</w:t>
        <w:softHyphen/>
        <w:t>hen, erfolgen; mhd. geschëhen, st. V., geschehen (abs.); nhd. geschehen, st. V., geschehen, DW 5, 3838; W.: s. germ. *skehæn, sw. V., geschehen; ae. scéo-n, sw. V (2)., zufallen, geschehen, sich ereignen; W.: s. germ. *skÐhÐn, *skÚhÚn, sw. V., schräg werden; an. skõŒ-r, Adj., schräg, schief; W.: s. germ. *skÐhæ</w:t>
        <w:noBreakHyphen/>
        <w:t>, *skÐhæn, *skÐha</w:t>
        <w:noBreakHyphen/>
        <w:t>, *skÐhan, *skÚhæ</w:t>
        <w:noBreakHyphen/>
        <w:t>, *skÚhæn, *skÚha</w:t>
        <w:noBreakHyphen/>
        <w:t>, *skÚhan, sw. M. (n), Besserung, Wendung zum Besseren; an. skõ-i, sw. M. (n), Besserung, Verbesserung; W.: germ. *skakan, st. V., schütteln, schwingen, enteilen; an. skak-a, st. V. (6), schwingen, schütteln; W.: germ. *skakan, st. V., schütteln, schwingen, enteilen; ae. sceac-an, scac-an, st. V. (6), schütteln, erschüttern, gehen; W.: germ. *skakan, st. V., schütteln, schwingen, enteilen; afries. skek-a 3, st. V. (6), fortlaufen; W.: germ. *skakan, st. V., schütteln, schwingen, enteilen; as. s-kak-an* 1, st. V. (6), weggehen; W.: germ. *skakan, st. V., schütteln, schwingen, enteilen; s. as. mæ</w:t>
        <w:noBreakHyphen/>
        <w:t>d</w:t>
        <w:noBreakHyphen/>
        <w:t>s</w:t>
        <w:noBreakHyphen/>
        <w:t>kak</w:t>
        <w:noBreakHyphen/>
        <w:t>i* 2, st. F. (Æ), unstete Gesinnung; W.: germ. *skakan, st. V., schütteln, schwingen, enteilen?; s. ahd. undi</w:t>
        <w:softHyphen/>
        <w:t>skah</w:t>
        <w:softHyphen/>
        <w:t>hæn* 1, undiscachæn*, sw. V. (2), auf den Wellen schweifen; W.: germ. *skekkjan, sw. V., schicken, ordnen; afries. skik-k-a 1, skitz-a, sw. V. (1), ordnen, anordnen, einrichten, abordnen; W.: germ. *skekkjan, sw. V., schicken, ordnen; as. s</w:t>
        <w:noBreakHyphen/>
        <w:t>kok* 2, s</w:t>
        <w:noBreakHyphen/>
        <w:t>kok</w:t>
        <w:noBreakHyphen/>
        <w:t>k*, st. N. (a), Schock (N.), sechzig Stück; W.: germ. *skekkjan, sw. V., schicken, ordnen; mnd. schicken, sw. V., sich ordnen, sich aufstellen; an. skik-k-a, sw. V. (1), ordnen, bestimmen; W.: s. germ. *skakæ</w:t>
        <w:noBreakHyphen/>
        <w:t>, *skakæn, *skaka</w:t>
        <w:noBreakHyphen/>
        <w:t>, *skakan, sw. M. (n), Landspitze; ahd. skahho* 7, skacho*, scahho, scacho*, sw. M. (n), »Schachen«, Vor</w:t>
        <w:softHyphen/>
        <w:t>ge</w:t>
        <w:softHyphen/>
        <w:t>birge, Bergvorsprung; mhd. schache, sw. M., ein</w:t>
        <w:softHyphen/>
        <w:t>zeln stehendes Waldstück, Vorsaum eines Wal</w:t>
        <w:softHyphen/>
        <w:t>des; nhd. (ält.-dial.) Schache, M., »Schachen«, Vorgebirge, Landzunge, DW 14, 1958; W.: vgl. germ. *skakula</w:t>
        <w:noBreakHyphen/>
        <w:t>, *skakulaz?, st. M. (a), Gelenk einer Kette (F.) (1), Fessel (F.) (1); an. sk‡k-ul-l, st. M. (a), Strang, Deichsel; W.: vgl. germ. *skakula</w:t>
        <w:noBreakHyphen/>
        <w:t>, *skakulaz?, st. M. (a), Gelenk einer Kette, Fessel (F.) (1); ae. sceac-el (1), st. M. (a), Kettenglied, Schlagring; W.: s. germ. *skag</w:t>
        <w:noBreakHyphen/>
        <w:t>, sw. V., hervorspringen, hervorstechen; an. skag-a, sw. V., hervorstechen; W.: vgl. germ. *skaggja, Sb., Bart, Vordersteven; an. skeg-g, st. N. (a), Bart, Eisenspitze am Bug, Mann; W.: vgl. germ. *skaggja, Sb., Bart, Vordersteven; ae. sceac-g-a, sw. M. (n), rauhes Haar, Wolle; W.: vgl. germ. *skoga, Sb., Wald; an. skæg-r, st. M. (a), Wald; W.: vgl. germ. *skoga, Sb., Wald; ae. sceag-a, sw. M. (n), Unterholz, Gebüsch; W.: vgl. germ. *skæhsla?, Sb., Unhold, Dämon, Geist; got. skæh</w:t>
        <w:noBreakHyphen/>
        <w:t>sl* 6, st. N. (a), böser Geist, Dämon (, Lehmann S93); W.: vgl. germ. *skæhsla?, Sb., Unhold, Dämon, Geist; ae. scoc-c-a, scuc-c-a, sw. M. (n), Geist, Dämon, Teufel; W.: ? s. germ. *skõkjan, sw. V., rauben, greifen, bewegen; ahd. skõhhen* 2, scõchen*, sw. V. (1a), »landstrei</w:t>
        <w:softHyphen/>
        <w:t>chen«; mhd. schõchen, sw. V., rauben; nhd. (dial.) schächen, sw. V., fortjagen, auseinan</w:t>
        <w:softHyphen/>
        <w:t>derjagen, DW 14, 1959; W.: ? s. germ. *skõkjan, sw. V., rauben, greifen, bewe</w:t>
        <w:softHyphen/>
        <w:t>gen; lat.-ahd. scachator* 2 und häufiger?, M., Räuber, Schächer; W.: ? vgl. germ. *skÐka</w:t>
        <w:noBreakHyphen/>
        <w:t>, *skÐkaz, *skÚka</w:t>
        <w:noBreakHyphen/>
        <w:t>, *skÚkaz, st. M. (a), Raub; ae. sceac-ere, st. M. (ja), Schächer, Räuber; W.: ? vgl. germ. *skÐka</w:t>
        <w:noBreakHyphen/>
        <w:t>, *skÐkaz, *skÚka</w:t>
        <w:noBreakHyphen/>
        <w:t>, *skÚkaz, st. M. (a), Raub; afries. *skõk, st. M. (a), Raub; W.: ? vgl. germ. *skÐka</w:t>
        <w:noBreakHyphen/>
        <w:t>, *skÐkaz, *skÚ</w:t>
        <w:softHyphen/>
        <w:t>ka</w:t>
        <w:noBreakHyphen/>
        <w:t>, *skÚkaz, st. M. (a), Raub; s. ahd. skõh* 7, scõh, st. M. (a), Zugriff, Raub, Räuberei; mhd. schõch, st. M., Raub, Räuberei; W.: ? vgl. germ. *skÐka</w:t>
        <w:noBreakHyphen/>
        <w:t>, *skÐkaz, *skÚka</w:t>
        <w:noBreakHyphen/>
        <w:t>, *skÚkaz, st. M. (a), Raub; lat.-ahd. scachum* 5 und häufiger?, N., Raub</w:t>
      </w:r>
    </w:p>
    <w:p>
      <w:pPr>
        <w:pStyle w:val="Normal"/>
        <w:rPr/>
      </w:pPr>
      <w:r>
        <w:rPr>
          <w:rStyle w:val="Wrterbuchkopfzeile"/>
        </w:rPr>
        <w:t>*skÐk-</w:t>
      </w:r>
      <w:r>
        <w:rPr>
          <w:rStyle w:val="WrterbuchStandard"/>
        </w:rPr>
        <w:t>, germ.?, Sb.: nhd. Gelenk, Fessel (F.) (1); ne. link (N.); Hw.: s. *skakula</w:t>
        <w:noBreakHyphen/>
        <w:t>; E.: s. idg. *skek</w:t>
        <w:noBreakHyphen/>
        <w:t>, *kek</w:t>
        <w:noBreakHyphen/>
        <w:t>, *skeg</w:t>
        <w:noBreakHyphen/>
        <w:t>, V., Sb., springen, bewegen, Bewegung, Pokorny 922; L.: Falk/Torp 447</w:t>
      </w:r>
    </w:p>
    <w:p>
      <w:pPr>
        <w:pStyle w:val="Normal"/>
        <w:rPr/>
      </w:pPr>
      <w:r>
        <w:rPr>
          <w:rStyle w:val="Wrterbuchkopfzeile"/>
        </w:rPr>
        <w:t>skek-a</w:t>
      </w:r>
      <w:r>
        <w:rPr>
          <w:rStyle w:val="WrterbuchStandard"/>
          <w:b/>
        </w:rPr>
        <w:t xml:space="preserve"> 3</w:t>
      </w:r>
      <w:r>
        <w:rPr>
          <w:rStyle w:val="WrterbuchStandard"/>
        </w:rPr>
        <w:t>, afries., st. V. (6): nhd. fortlaufen; ne. run (V.) away; Hw.: vgl. an. skaka, ae. sceacan, as. skakan*; Q.: B, E; E.: germ. *skakan, st. V., schütteln, schwingen, enteilen; s. idg. *skek</w:t>
        <w:noBreakHyphen/>
        <w:t>, *kek</w:t>
        <w:noBreakHyphen/>
        <w:t>, *skeg</w:t>
        <w:noBreakHyphen/>
        <w:t>, V., Sb., springen, bewegen, Bewegung, Pokorny 922; W.: W.: nfries. schaekjen, V., fortlaufen; L.: Hh 95b, Rh 1022a</w:t>
      </w:r>
    </w:p>
    <w:p>
      <w:pPr>
        <w:pStyle w:val="Normal"/>
        <w:rPr/>
      </w:pPr>
      <w:r>
        <w:rPr>
          <w:rStyle w:val="Wrterbuchkopfzeile"/>
        </w:rPr>
        <w:t>*skÐka-</w:t>
      </w:r>
      <w:r>
        <w:rPr>
          <w:rStyle w:val="WrterbuchStandard"/>
        </w:rPr>
        <w:t>, *skÐkaz, *skÚka</w:t>
        <w:noBreakHyphen/>
        <w:t>, *skÚkaz, germ., st. M. (a): nhd. Raub; ne. robbery; RB.: ae., afries., mnd., lat.-ahd.; E.: s. idg. *skek</w:t>
        <w:noBreakHyphen/>
        <w:t>, *kek</w:t>
        <w:noBreakHyphen/>
        <w:t>, *skeg</w:t>
        <w:noBreakHyphen/>
        <w:t>, V., Sb., springen, bewegen, Bewegung, Pokorny 922; W.: ae. sceac-ere, st. M. (ja), Schächer, Räuber; W.: afries. *skõk, st. M. (a), Raub; W.: mnd. schâk, Sb., Raub; W.: lat.</w:t>
        <w:noBreakHyphen/>
        <w:t>ahd.? scachum* 5?, N., Raub; W.: s. lat.</w:t>
        <w:noBreakHyphen/>
        <w:t>ahd.? scachator* 2?, M., Räuber, Schächer; L.: Falk/Torp 447, Kluge s. u. Schächer</w:t>
      </w:r>
    </w:p>
    <w:p>
      <w:pPr>
        <w:pStyle w:val="Normal"/>
        <w:rPr/>
      </w:pPr>
      <w:r>
        <w:rPr>
          <w:rStyle w:val="Wrterbuchkopfzeile"/>
        </w:rPr>
        <w:t>skek-il-l</w:t>
      </w:r>
      <w:r>
        <w:rPr>
          <w:rStyle w:val="WrterbuchStandard"/>
        </w:rPr>
        <w:t>, an., st. M. (a): nhd. Kante, Zipfel, Landzunge; Hw.: s. skak-a, hak-i; L.: Vr 488b</w:t>
      </w:r>
    </w:p>
    <w:p>
      <w:pPr>
        <w:pStyle w:val="Normal"/>
        <w:rPr/>
      </w:pPr>
      <w:r>
        <w:rPr>
          <w:rStyle w:val="Wrterbuchkopfzeile"/>
        </w:rPr>
        <w:t>skekkÆn*</w:t>
      </w:r>
      <w:r>
        <w:rPr>
          <w:rStyle w:val="WrterbuchStandard"/>
          <w:b/>
        </w:rPr>
        <w:t xml:space="preserve"> 1</w:t>
      </w:r>
      <w:r>
        <w:rPr>
          <w:rStyle w:val="WrterbuchStandard"/>
        </w:rPr>
        <w:t>, sceckÆn*, ahd., st. N. (a)?: nhd. kurzer Mantel, Umhang; ne. short coat; ÜG.: lat. birrus Gl; Q.: Gl (10. Jh.); I.: Lsch. lat. birrus?; E.: s. skekko</w:t>
      </w:r>
    </w:p>
    <w:p>
      <w:pPr>
        <w:pStyle w:val="Normal"/>
        <w:rPr/>
      </w:pPr>
      <w:r>
        <w:rPr>
          <w:rStyle w:val="Wrterbuchkopfzeile"/>
        </w:rPr>
        <w:t>skekk-ir</w:t>
      </w:r>
      <w:r>
        <w:rPr>
          <w:rStyle w:val="WrterbuchStandard"/>
        </w:rPr>
        <w:t>, an., M.: nhd. Verderber; Hw.: s. skekk-ja; L.: Vr 488b</w:t>
      </w:r>
    </w:p>
    <w:p>
      <w:pPr>
        <w:pStyle w:val="Normal"/>
        <w:rPr/>
      </w:pPr>
      <w:r>
        <w:rPr>
          <w:rStyle w:val="Wrterbuchkopfzeile"/>
        </w:rPr>
        <w:t>skekk-ja</w:t>
      </w:r>
      <w:r>
        <w:rPr>
          <w:rStyle w:val="WrterbuchStandard"/>
        </w:rPr>
        <w:t>, an., sw. V. (1): nhd. schief machen; Hw.: s. skekk-ir, skakk-r, skenk-ja, skõy</w:t>
        <w:noBreakHyphen/>
        <w:t>r; vgl. ae. sc’ncan, as. skenkian*, ahd. skenken*, afries. skanka, skenka; E.: germ. *skankjan, sw. V., schief halten, einschenken, zu trinken geben; s. idg. *skeng</w:t>
        <w:noBreakHyphen/>
        <w:t>, *keng</w:t>
        <w:noBreakHyphen/>
        <w:t>, V., Adj., hinken, schief, schräg, Pokorny 930; L.: Vr 488b</w:t>
      </w:r>
    </w:p>
    <w:p>
      <w:pPr>
        <w:pStyle w:val="Normal"/>
        <w:rPr/>
      </w:pPr>
      <w:r>
        <w:rPr>
          <w:rStyle w:val="Wrterbuchkopfzeile"/>
        </w:rPr>
        <w:t>*skekkjan</w:t>
      </w:r>
      <w:r>
        <w:rPr>
          <w:rStyle w:val="WrterbuchStandard"/>
        </w:rPr>
        <w:t>, germ., sw. V.: nhd. schicken, ordnen; ne. send, order (V.); RB.: an., afries., as.; E.: idg. *skek</w:t>
        <w:noBreakHyphen/>
        <w:t>, *kek</w:t>
        <w:noBreakHyphen/>
        <w:t>, *skeg</w:t>
        <w:noBreakHyphen/>
        <w:t>, V., Sb., springen, bewegen, Bewegung, Pokorny 922; W.: mnd. schicken, sw. V., sich ordnen, sich aufstellen; vgl. an. skik-k-a, sw. V. (1), ordnen, bestimmen; W.: afries. skik-k-a 1, skitz-a, sw. V. (1), ordnen, anordnen, einrichten, schicken; nfries. schickjen, V., schicken; W.: s. as. s</w:t>
        <w:noBreakHyphen/>
        <w:t>kok* 2, s</w:t>
        <w:noBreakHyphen/>
        <w:t>kok</w:t>
        <w:noBreakHyphen/>
        <w:t>k*, st. N. (a), Schock (N.), sechzig Stück; mnd. schok, N., Schock (N.), Garbenstand des Getreides; L.: Falk/Torp 448</w:t>
      </w:r>
    </w:p>
    <w:p>
      <w:pPr>
        <w:pStyle w:val="Normal"/>
        <w:rPr/>
      </w:pPr>
      <w:r>
        <w:rPr>
          <w:rStyle w:val="Wrterbuchkopfzeile"/>
        </w:rPr>
        <w:t>skekko*</w:t>
      </w:r>
      <w:r>
        <w:rPr>
          <w:rStyle w:val="WrterbuchStandard"/>
          <w:b/>
        </w:rPr>
        <w:t xml:space="preserve"> 6</w:t>
      </w:r>
      <w:r>
        <w:rPr>
          <w:rStyle w:val="WrterbuchStandard"/>
        </w:rPr>
        <w:t>, scecko*, ahd., sw. M. (n): nhd. Mantel, Überwurf; ne. coat (N.); ÜG.: lat. casula Gl, lacerna Gl, paenula Gl, (stragulum) Gl, vestis fimbriata? Gl, (villosus)? Gl; Hw.: s. skekkoht*; Q.: Gl (10./11. Jh.); E.: germ. *skekkæ</w:t>
        <w:noBreakHyphen/>
        <w:t>, *skekkæn, *skekka</w:t>
        <w:noBreakHyphen/>
        <w:t>, *skekkan, sw. M. (n), Leibrock, Rock</w:t>
      </w:r>
    </w:p>
    <w:p>
      <w:pPr>
        <w:pStyle w:val="Normal"/>
        <w:rPr/>
      </w:pPr>
      <w:r>
        <w:rPr>
          <w:rStyle w:val="Wrterbuchkopfzeile"/>
        </w:rPr>
        <w:t>*skekkæ-</w:t>
      </w:r>
      <w:r>
        <w:rPr>
          <w:rStyle w:val="WrterbuchStandard"/>
        </w:rPr>
        <w:t>, *skekkæn, *skekka</w:t>
        <w:noBreakHyphen/>
        <w:t>, *skekkan, germ., sw. M. (n): nhd. Leibrock, Rock; ne. jacket; RB.: an., ae., ahd.; E.: Etymologie unbekannt; W.: an. skikk-ja, sw. F. (n), Mantel; W.: ae. scicc-el, scicc-el</w:t>
        <w:noBreakHyphen/>
        <w:t>s, st. M. (a), Rock, Mantel; W.: ahd. skekko* 6, scecko*, sw. M. (n), Mantel, Überwurf; L.: Falk/Torp 447</w:t>
      </w:r>
    </w:p>
    <w:p>
      <w:pPr>
        <w:pStyle w:val="Normal"/>
        <w:rPr/>
      </w:pPr>
      <w:r>
        <w:rPr>
          <w:rStyle w:val="Wrterbuchkopfzeile"/>
        </w:rPr>
        <w:t>skekkoht*</w:t>
      </w:r>
      <w:r>
        <w:rPr>
          <w:rStyle w:val="WrterbuchStandard"/>
          <w:b/>
        </w:rPr>
        <w:t xml:space="preserve"> 1</w:t>
      </w:r>
      <w:r>
        <w:rPr>
          <w:rStyle w:val="WrterbuchStandard"/>
        </w:rPr>
        <w:t>, sceckoht*, ahd., Adj.: nhd. scheckig, zottig?; ne. speckled; ÜG.: lat. (villosus)? Gl; Q.: Gl (10. Jh.); I.: Lsch. lat. villosus?</w:t>
      </w:r>
    </w:p>
    <w:p>
      <w:pPr>
        <w:pStyle w:val="Normal"/>
        <w:rPr/>
      </w:pPr>
      <w:r>
        <w:rPr>
          <w:rStyle w:val="Wrterbuchkopfzeile"/>
        </w:rPr>
        <w:t>skÐk</w:t>
        <w:noBreakHyphen/>
        <w:t>mek</w:t>
      </w:r>
      <w:r>
        <w:rPr>
          <w:rStyle w:val="WrterbuchStandard"/>
          <w:b/>
        </w:rPr>
        <w:t xml:space="preserve"> 1</w:t>
      </w:r>
      <w:r>
        <w:rPr>
          <w:rStyle w:val="WrterbuchStandard"/>
        </w:rPr>
        <w:t>, skÐch-mek, afries., Sb.: nhd. Ehe einer Fortgelaufenen; ne. marriage of a runaway; Q.: B; E.: s. skÐk-a, mek; L.: Hh 95b, Hh 173, Rh 1021b</w:t>
      </w:r>
    </w:p>
    <w:p>
      <w:pPr>
        <w:pStyle w:val="Normal"/>
        <w:rPr/>
      </w:pPr>
      <w:r>
        <w:rPr>
          <w:rStyle w:val="Wrterbuchkopfzeile"/>
        </w:rPr>
        <w:t>*skel-</w:t>
      </w:r>
      <w:r>
        <w:rPr>
          <w:rStyle w:val="WrterbuchStandard"/>
        </w:rPr>
        <w:t>, germ., V.: nhd. dürr werden; ne. grow thin; Hw.: s. *skala</w:t>
        <w:noBreakHyphen/>
        <w:t>; E.: idg. *skel</w:t>
        <w:noBreakHyphen/>
        <w:t xml:space="preserve"> (3), *kel</w:t>
        <w:noBreakHyphen/>
        <w:t xml:space="preserve"> (9), V., austrocknen, dörren, Pokorny 927; L.: Falk/Torp 459</w:t>
      </w:r>
    </w:p>
    <w:p>
      <w:pPr>
        <w:pStyle w:val="Normal"/>
        <w:rPr/>
      </w:pPr>
      <w:r>
        <w:rPr>
          <w:rStyle w:val="Wrterbuchkopfzeile"/>
        </w:rPr>
        <w:t>*skel-</w:t>
      </w:r>
      <w:r>
        <w:rPr>
          <w:rStyle w:val="WrterbuchStandard"/>
          <w:b/>
        </w:rPr>
        <w:t xml:space="preserve"> (3)</w:t>
      </w:r>
      <w:r>
        <w:rPr>
          <w:rStyle w:val="WrterbuchStandard"/>
        </w:rPr>
        <w:t>, *kel- (9), idg., V.: nhd. austrocknen, dörren; ne. dry (V.) out; RB.: Pokorny 927 (1612/84), gr., germ., balt.; W.: gr. skšllein (skéllein), V., trocknen, ausdörren; W.: s. gr. skeletÒj (skeletós), Adj., ausgetrocknet, dürr, mager; W.: vgl. gr. skelifrÒj (skeliphrós), Adj., ausgetrocknet, abgemagert; W.: s. gr. sklhrÒj (sklÐrós), Adj., trocken, hart, rauh, schroff, streng; W.: ? vgl. germ. *skalmæ</w:t>
        <w:noBreakHyphen/>
        <w:t>, *skalmæn, *skalma</w:t>
        <w:noBreakHyphen/>
        <w:t>, *skalman, *skalm</w:t>
        <w:softHyphen/>
        <w:t>jæ</w:t>
        <w:noBreakHyphen/>
        <w:t>, *skalmjæn, *skalmja</w:t>
        <w:noBreakHyphen/>
        <w:t>, *skalmjan, Sb., Schelm, Todeswürdiger; ahd. skalmo* 2, scalmo, sw. M. (n), Tod, Pest, Seuche; mhd. schalme, sw. M., st. M., Pest, Seuche</w:t>
      </w:r>
    </w:p>
    <w:p>
      <w:pPr>
        <w:pStyle w:val="Normal"/>
        <w:rPr/>
      </w:pPr>
      <w:r>
        <w:rPr>
          <w:rStyle w:val="Wrterbuchkopfzeile"/>
        </w:rPr>
        <w:t>*skel-</w:t>
      </w:r>
      <w:r>
        <w:rPr>
          <w:rStyle w:val="WrterbuchStandard"/>
        </w:rPr>
        <w:t>, germ., V.: nhd. spalten, trennen; ne. split (V.); RB.: got., ae., as., ahd.; E.: idg. *skel- (1), *kel- (7), V., schneiden, Pokorny 923; W.: got. skil-j-a* 1, sw. M. (n), Fleischer, Metzger (, Lehmann S89); W.: ae. *sciel-l</w:t>
        <w:noBreakHyphen/>
        <w:t>an (3) sw. V. (1), scheiden, teilen; W.: ae. sciel</w:t>
        <w:noBreakHyphen/>
        <w:t>ian, sw. V., trennen, scheiden; W.: s. as. s-kor-so* 1, sw. M. (n), Scholle (F.) (1), Erdscholle; W.: s. ahd. skorso* 6, scorso, sw. M. (n), Scholle (F.) (1), Erdklumpen; L.: Falk/Torp 458</w:t>
      </w:r>
    </w:p>
    <w:p>
      <w:pPr>
        <w:pStyle w:val="Normal"/>
        <w:rPr/>
      </w:pPr>
      <w:r>
        <w:rPr>
          <w:rStyle w:val="Wrterbuchkopfzeile"/>
        </w:rPr>
        <w:t>*skel</w:t>
        <w:noBreakHyphen/>
        <w:t>?</w:t>
      </w:r>
      <w:r>
        <w:rPr>
          <w:rStyle w:val="WrterbuchStandard"/>
        </w:rPr>
        <w:t>, *skhel</w:t>
        <w:noBreakHyphen/>
        <w:t>?, idg., V.: nhd. straucheln, fehl</w:t>
        <w:softHyphen/>
        <w:t>treten; ne. stumble (V.); RB.: Pokorny 929; Hw.: s. *skel- (4) (?); E.: s. *skel- (4) (?)</w:t>
      </w:r>
    </w:p>
    <w:p>
      <w:pPr>
        <w:pStyle w:val="Normal"/>
        <w:rPr/>
      </w:pPr>
      <w:r>
        <w:rPr>
          <w:rStyle w:val="Wrterbuchkopfzeile"/>
        </w:rPr>
        <w:t>*skel-</w:t>
      </w:r>
      <w:r>
        <w:rPr>
          <w:rStyle w:val="WrterbuchStandard"/>
          <w:b/>
        </w:rPr>
        <w:t xml:space="preserve"> (4)</w:t>
      </w:r>
      <w:r>
        <w:rPr>
          <w:rStyle w:val="WrterbuchStandard"/>
        </w:rPr>
        <w:t>, *kel- (10), idg., V., Adj., Sb.: nhd. biegen, anlehnen, krumm, Biegung, Gelenk; ne. bend (V.), bend (N.); RB.: Pokorny 928 (1613/85), gr., alb., ital., germ., balt., slaw.; Hw.: s. *klõ</w:t>
        <w:noBreakHyphen/>
        <w:t>, *klõ</w:t>
        <w:noBreakHyphen/>
        <w:t>, *skelos</w:t>
        <w:noBreakHyphen/>
        <w:t>, *skelno</w:t>
        <w:noBreakHyphen/>
        <w:t>, *kolý</w:t>
        <w:noBreakHyphen/>
        <w:t>, *¨el- (2), *¨lounis (?), *skel</w:t>
        <w:noBreakHyphen/>
        <w:t>?, *skel- (2)? (?); W.: gr. skoliÒj (skoliós), Adj., krumm, verdreht, schief; s. gr. skèlhx (skælÐx), M., Wurm, Regenwurm; lat. scælÐx, M., Kupferrost; W.: s. gr. skwlÚptesqai (skæl‹ptesthai), V., krümmen, hin und her winden; W.: s. gr. skšloj (skélos), N., Schenkel, Bein; vgl. gr. skelotÚrbh (skelot‹rpÐ), F., Knielähmung?; lat. scelotyrpÐ, F., Schenkellähmung, Knielähmung; W.: s. gr. skel…j (skelís), F., Schinken, Hinterfuß, Hüfte; W.: s. gr. skalmÒj (skalmós), M., Ruderblock; vgl. lat. scalmus, M., Ruderholz, Dolle; W.: vgl. gr. skalhnÒj (skalÐnós), Adj., schief, krumm, ungerade; W.: s. gr. kîlon (kælon), N., Glied, Bein; W.: s. gr. kwlša (kæléa), kwlÁ (kælÐ), F., Schenkel, Schinken, Hüftknochen; W.: s. gr. kwleÒj (kæléos), F., Schenkel, Schinken, Hüftknochen; W.: gr. kellÒn (kellón), N., Gedrehtes, Gekrümmtes; W.: s. gr. kwl»n (kæl›n), F., Schenkel, Schinken, Hüftknochen; W.: s. gr. kèlhy (kælÐps), F., Kniekehle, Knöchel; W.: vgl. gr. kwlèthj (kælætÐs), M., Eidechse; W.: gr. kullÒj (kyllós), Adj., krumm, gekrümmt, verstümmelt; W.: s. gr. kul…ndein (kylíndein), V., rollen, wälzen; vgl. gr. kÚlindroj (k‹lindros), M., Zylinder, Walze; lat. cylindrus, M., Zylinder, Walze; nhd. Zylinder, M., Zylinder; W.: vgl. gr. Ñkl£zein (oklázein), V., niederhocken, niederkauern; W.: lat. claudere, V., schließen; s. lat. claustrum, N., Riegel, Verschluss, Bollwerk; ae. clau-st-er, st. N. (a), eingeschlossener Platz; an. klau-st-r, st. N. (a), Kloster; W.: lat. claudere, V., schließen; s. lat. claustrum, N., Riegel, Verschluss, Bollwerk; ae. clð-st-or, st. N. (a), Verschluss, Schranke, Einschließung, Zelle; W.: lat. claudere, V., schließen; vgl. lat. claustrum, N., Riegel, Verschluss, Bollwerk; afries. klâ-st-er 6, st. N. (a), Kloster; W.: lat. claudere, V., schließen; vgl. lat. claustrum, N., Riegel, Verschluss, Bollwerk; as. klð</w:t>
        <w:noBreakHyphen/>
        <w:t>star* 1, st. N. (a), Verschluss, Schloss; vgl. mnd. klûsterslot, N., Schloss; W.: lat. claudere, V., schließen; s. lat. clðsus, Adj., eingeschlossen?; an. klð-s-s, Adj., teuer, lieb; W.: lat. claudere, V., schließen; s. lat. clðsa, F., Zaun; ae. clð-s-e, clð-s, st. F. (æ), sw. F. (n), Schranke, Bolzen, Klause, Zelle, Ein</w:t>
        <w:softHyphen/>
        <w:t>schließung; W.: lat. claudere, V., schließen; s. lat. clðsa, F., Zaun; afries. kle-s-ie 1, F., Hecke zur Abschließung?, Umzäunung?; W.: lat. claudere, V., schließen; s. lat. clðsa, F., Zaun; as. *klû</w:t>
        <w:noBreakHyphen/>
        <w:t>s</w:t>
        <w:noBreakHyphen/>
        <w:t>a?, st. F. (æ)?, sw. F. (n)?, Klause; mnd. klûse, F., Klause; W.: lat. claudere, V., schließen; s. lat. clausula, F., Schluss, Ende; vgl. mlat. clausa, F., Klausel?; an. klau-s-a, F., Klausel; W.: s. lat. clõvus, M., Nagel; W.: s. lat. clõvis, F., Kloben, Schlüssel; W.: s. lat. scelus, N., Bosheit, Verruchtheit, Ruchlosigkeit, Verbrechen; W.: s. lat. calcar, N., Sporn, Anregung, Reiz; W.: s. lat. calceus, M., Schuh, Stiefel (M.) (1); vgl. lat. calx (F.) (1), F., Ferse; ae. cal-c, st. M. (a), Schuh, Sandale; W.: s. lat. calceus, M., Schuh, Stiefel (M.) (1); vgl. lat. calx (F.) (1), F., Ferse; ae. c’l-is, st. F. (æ), Fußbekleidung, Strumpf; W.: vgl. lat. coluber, M., Schlange, Hausschlange, Unke; W.: germ. *sleutan, st. V., schließen; afries. slð-t-a 11, st. V. (2), schließen, verschließen; W.: germ. *sleutan, st. V., schließen; s. afries. sle-t</w:t>
        <w:noBreakHyphen/>
        <w:t>en 1, N., Schließung; W.: germ. *sleutan, st. V., schließen; as. *s</w:t>
        <w:noBreakHyphen/>
        <w:t>lð</w:t>
        <w:noBreakHyphen/>
        <w:t>t</w:t>
        <w:noBreakHyphen/>
        <w:t>an?, st. V. (2b), schließen; W.: germ. *sleutan, st. V., schließen; ahd. sliozan* 1, st. V. (2b), schlie</w:t>
        <w:softHyphen/>
        <w:t>ßen, verschließen, verschanzen?; mhd. sliezen, st. V., schließen, verschließen; nhd. schließen, st. V., schließen, DW 15, 692; W.: s. germ. *bisleutan, st. V., schließen, beschließen; afries. bi</w:t>
        <w:noBreakHyphen/>
        <w:t>slð-t-a 12, st. V. (2), einschließen, verschließen, in sich schließen; W.: s. germ. *bisleutan, st. V., schlie</w:t>
        <w:softHyphen/>
        <w:t>ßen, beschließen; ahd. bisliozan* 27, st. V. (2b), schließen, beschließen, verschließen; mhd. besliezen, st. V., einschließen, beschließen; nhd. beschließen, st. V., beschließen, umschließen, einschließen, DW 1, 1577; W.: s. germ. *slðtan, sw. V., schließen; vgl. afries. s-lâ-t 25, M., Graben (M.); W.: vgl. germ. *skelha</w:t>
        <w:noBreakHyphen/>
        <w:t>, *skelhaz, *skelhwa</w:t>
        <w:noBreakHyphen/>
        <w:t>, *skelhwaz, Adj., scheel, schief, schielend; ae. sceol-h, Adj., scheel, schräg, schief; W.: vgl. germ. *skelha</w:t>
        <w:noBreakHyphen/>
        <w:t>, *skelhaz, *skelhwa</w:t>
        <w:noBreakHyphen/>
        <w:t>, *skelhwaz, Adj., scheel, schief, schielend; ahd. skelah* 14, scelah*, Adj., schief, schräg, scheel, schielend; mhd. schëlch, Adj., scheel, schief, schielend; nhd. scheel, Adj., scheel, schief, mit schielendem Blick, DW 14, 2484; W.: vgl. germ. *skelga</w:t>
        <w:noBreakHyphen/>
        <w:t>, *skelgaz, Adj., scheel, schief, schielend; an. skjal-g-r, Adj., schief, schielend; W.: vgl. germ. *skelba</w:t>
        <w:noBreakHyphen/>
        <w:t>, *skelbaz, *skelfa</w:t>
        <w:noBreakHyphen/>
        <w:t>, *skelfaz, Adj., zitternd; an. skjal-f-r, Adj., zitternd, bebend, furchtsam; W.: vgl. germ. *skelban, st. V., zittern, beben; an. skjal-a, st. V. (3b), zittern, beben; W.: vgl. germ. *skelban, st. V., zittern, beben; ae. sciel-f</w:t>
        <w:noBreakHyphen/>
        <w:t>an (1), scil-f-an, scyl-f-an, st. V. (4), zittern, beben; W.: vgl. germ. *skelban, st. V., zittern, beben; ae. sciel-f</w:t>
        <w:noBreakHyphen/>
        <w:t>or, Adj., schillernd, glitzernd; W.: vgl. germ. *skalbjan, sw. V., schwingen, zittern; an. skel-f-a, sw. V. (1), schütteln, schwingen, erschrecken; W.: vgl. germ. *skelhjan, sw. V., schielen; ahd. skilihen* 13, scilihen*, sw. V. (1a), schielen, blinzeln; mhd. schilhen, sw. V., schielen, blinzeln; nhd. schielen, sw. V., schielen, in schiefer Richtung blicken, DW 15, 11; W.: vgl. germ. *skelgjan, sw. V., schielend machen; an. skel</w:t>
        <w:noBreakHyphen/>
        <w:t>g-ja, sw. V. (1), schief, schielend machen; W.: vgl. germ. *sluta</w:t>
        <w:noBreakHyphen/>
        <w:t xml:space="preserve"> *slutam, st. N. (a), Schloss, Riegel; afries. s-lo-t 1 und häufiger?, st. N. (a), Schloss; W.: vgl. germ. *sluta</w:t>
        <w:noBreakHyphen/>
        <w:t xml:space="preserve"> *slutam, st. N. (a), Schloss, Riegel; afries. sle-t-t* 2, sle</w:t>
        <w:noBreakHyphen/>
        <w:t>t*, Sb., Schloss; W.: vgl. germ. *sluta</w:t>
        <w:noBreakHyphen/>
        <w:t xml:space="preserve"> *slutam, st. N. (a), Schloss, Riegel; anfrk. slo-t* 1, st. N. (a), Schloss; W.: vgl. germ. *sluta</w:t>
        <w:noBreakHyphen/>
        <w:t xml:space="preserve"> *slutam, st. N. (a), Schloss, Riegel; as. s</w:t>
        <w:noBreakHyphen/>
        <w:t>lo</w:t>
        <w:noBreakHyphen/>
        <w:t>t* 1, s</w:t>
        <w:noBreakHyphen/>
        <w:t>lo</w:t>
        <w:noBreakHyphen/>
        <w:t>z, as.?, st. N. (a), Schloss; W.: vgl. germ. *sluta</w:t>
        <w:noBreakHyphen/>
        <w:t>, *slutam, st. N. (a), Schloss, Riegel; ahd. sloz 61, slæz, st. N. (a), Schloss, Riegel, Umschließung; mhd. sloz, st. N., Schloss, Riegel, Band (N.); nhd. Schloss, N., Schloss, DW 15, 767; W.: vgl. germ. *slutila</w:t>
        <w:noBreakHyphen/>
        <w:t>, *slutilaz, st. M. (a), Schlüssel; afries. sle-t</w:t>
        <w:noBreakHyphen/>
        <w:t>el 4, st. M. (a), Schlüssel; W.: vgl. germ. *slutila</w:t>
        <w:noBreakHyphen/>
        <w:t>, *slutilaz, st. M. (a), Schlüssel; as. s</w:t>
        <w:noBreakHyphen/>
        <w:t>lu</w:t>
        <w:noBreakHyphen/>
        <w:t>t</w:t>
        <w:noBreakHyphen/>
        <w:t>il* 2, st. M. (a), Schlüssel; W.: vgl. germ. *slutila</w:t>
        <w:noBreakHyphen/>
        <w:t>, *slutilaz, st. M. (a), Schlüssel; ahd. sluzzil 25, st. M. (a), Schlüs</w:t>
        <w:softHyphen/>
        <w:t>sel; mhd. slüzzel, st. M., Schlüssel; nhd. Schlüssel, M., Schlüssel, DW 15, 854; W.: vgl. germ. *hwalbæn, sw. V., drehen (, Falk/Torp 116?); ahd. welbÆ 1, st. F. (Æ), Drehen, Drehung; W.: vgl. germ. *hwalba</w:t>
        <w:noBreakHyphen/>
        <w:t>, *hwalbaz, Adj., gewölbt; s. germ. *hwel</w:t>
        <w:noBreakHyphen/>
        <w:t>, V., drehen; ae. hweal-f (2), Adj., gewölbt, hohl; W.: vgl. germ. *hwalbæ, st. F. (æ), Wölbung, Hohlziegel; ae. hweal-f (1), st. F. (æ), Gewölbe; W.: vgl. germ. *hwalba</w:t>
        <w:noBreakHyphen/>
        <w:t>, *hwalbam, st. N. (a), Wölbung; an. hval-f, hvol-f, st. N. (a), Wölbung, Gewölbe; W.: ? vgl. germ. *skuldræ, st. F. (æ), Schulter; s. ahd. skultira* 31, scultira, skultra*, skultirra*, st. F. (æ), sw. F. (n), Schulter; mhd. schulter, st. F., sw. F., Schulter, Schulter</w:t>
        <w:softHyphen/>
        <w:t>blatt; nhd. Schulter, F., Schulter, DW 15, 1971; W.: ? vgl. germ. *skuldrjæ, *skuldræ, st. F. (æ), Schulter; ae. scul-d-or, st. M. (ja), Schulter; W.: ? vgl. germ. *skuldrjæ, *skuldræ, st. F. (æ), Schulter; afries. skul-d-ere 6, skol-d-ere, skul-d-er, skol-d-er, st. F. (æ), Schulter</w:t>
      </w:r>
    </w:p>
    <w:p>
      <w:pPr>
        <w:pStyle w:val="Normal"/>
        <w:rPr/>
      </w:pPr>
      <w:r>
        <w:rPr>
          <w:rStyle w:val="Wrterbuchkopfzeile"/>
        </w:rPr>
        <w:t>*skel-</w:t>
      </w:r>
      <w:r>
        <w:rPr>
          <w:rStyle w:val="WrterbuchStandard"/>
          <w:b/>
        </w:rPr>
        <w:t xml:space="preserve"> (2)?</w:t>
      </w:r>
      <w:r>
        <w:rPr>
          <w:rStyle w:val="WrterbuchStandard"/>
        </w:rPr>
        <w:t>, *kel- (8)?, idg., V.: nhd. schuldig sein (V.), schulden, sollen; ne. be guilty; RB.: Pokorny 927 (1611/83), germ., balt.; Hw.: s. *skel- (4) (?); W.: germ. *skulan, Prät.-Präs., sollen; got. skul</w:t>
        <w:noBreakHyphen/>
        <w:t>an* 75=74, Prät.-Präs. (4), schuldig sein (V.), sollen, schulden (, Lehmann S96); W.: germ. *skulan, Prät.-Präs., sollen; an. skul-u, Prät.-Präs. nhd. sollen; W.: germ. *skulan, Prät.-Präs., sollen, schuldig sein (V.); ae. scul</w:t>
        <w:noBreakHyphen/>
        <w:t>an, Prät.-Präs., sollen, schuldig sein (V.); W.: germ. *skulan, Prät.</w:t>
        <w:noBreakHyphen/>
        <w:t>Präs., sollen; afries. skel-a 160 und häufiger?, skil-a, Prät.-Präs., sollen; W.: germ. *skulan, Prät.</w:t>
        <w:noBreakHyphen/>
        <w:t>Präs., sollen; s. afries. *skol</w:t>
        <w:noBreakHyphen/>
        <w:t>ia, sw. V. (2), schulden; W.: germ. *skulan, Prät.</w:t>
        <w:noBreakHyphen/>
        <w:t>Präs., sollen; anfrk. sul-an* 206, Prät.-Präs., sollen; W.: germ. *skulan, Prät.</w:t>
        <w:noBreakHyphen/>
        <w:t>Präs., sollen; as. s</w:t>
        <w:noBreakHyphen/>
        <w:t>kul</w:t>
        <w:noBreakHyphen/>
        <w:t>an* 443?, Prät.-Präs., sollen, müssen, werden; W.: germ. *skulan, Prät.-Präs., sollen; ahd. skulan* 1064, sculan*, skolan*, sulen, solen*, Prät.-Präs., sollen, müssen, dürfen; mhd. soln, Prät.-Präs., sollen, verpflichtet sein (V.); nhd. sollen, Prät.-Präs., sollen; W.: s. germ. *skulæ</w:t>
        <w:noBreakHyphen/>
        <w:t>, *skulæn, *skula</w:t>
        <w:noBreakHyphen/>
        <w:t>, *skulan, sw. M. (n), Schuldner, Schuldiger; got. skul</w:t>
        <w:noBreakHyphen/>
        <w:t>a 15, sw. M. (n), Schuldner, Schuldiger; W.: s. germ. *skulæ</w:t>
        <w:noBreakHyphen/>
        <w:t>, *skulæn, *skula</w:t>
        <w:noBreakHyphen/>
        <w:t>, *skulan, sw. M. (n), Schuldner, Schuldiger; ae. scol</w:t>
        <w:noBreakHyphen/>
        <w:t>a, sw. M. (n), Schuldner; W.: s. germ. *skulæ</w:t>
        <w:noBreakHyphen/>
        <w:t>, *skulæn, *skula</w:t>
        <w:noBreakHyphen/>
        <w:t>, *skulan, sw. M. (n), Schuldner, Schuldiger; as. s</w:t>
        <w:noBreakHyphen/>
        <w:t>kol-o* 7, sw. M. (n), Adj.?, Schuldner; W.: s. germ. *skulæ</w:t>
        <w:noBreakHyphen/>
        <w:t>, *skulæn, *skula</w:t>
        <w:noBreakHyphen/>
        <w:t>, *skulan, sw. M. (n), Schuldner, Schuldiger; ahd. skolo* (1) 14, scolo, sw. M. (n), Schuldner, Schuldiger, Straffälliger; mhd. schol, sw. M., st. M., Schuldner, Anstifter; W.: vgl. germ. *skulda</w:t>
        <w:noBreakHyphen/>
        <w:t>, *skuldaz, st. M. (a), Schuld; an. skul-d-r, st. M. (a), Schuld, Ursache; W.: vgl. germ. *skulda</w:t>
        <w:noBreakHyphen/>
        <w:t>, *skuldaz, st. M. (a), Schuld; ae. scul-d</w:t>
        <w:noBreakHyphen/>
        <w:t>hÚ-t</w:t>
        <w:noBreakHyphen/>
        <w:t>a, sw. M. (n), Schultheiß, Schulze; W.: vgl. germ. *skuldi</w:t>
        <w:noBreakHyphen/>
        <w:t>, *skuldiz, st. F. (i), M., Schuld; got. *skul</w:t>
        <w:noBreakHyphen/>
        <w:t>d</w:t>
        <w:noBreakHyphen/>
        <w:t>æ, sw. N. (n), Ge</w:t>
        <w:softHyphen/>
        <w:t>schuldetes, Schuld; W.: vgl. germ. *skuldi</w:t>
        <w:noBreakHyphen/>
        <w:t>, *skuldiz, st. F. (i), Schuld; an. skul-d, st. F. (i), Schuld, Tribut, Grund; W.: vgl. germ. *skuldi</w:t>
        <w:noBreakHyphen/>
        <w:t>, *skuldiz, st. F. (i), Schuld; an. skyl-d, st. F. (i), Schuld; W.: vgl. germ. *skuldi</w:t>
        <w:noBreakHyphen/>
        <w:t>, *skuldiz, st. F. (i), Schuld; ae. scyl-d (1), st. F. (i), Schuld; W.: vgl. germ. *skuldi</w:t>
        <w:noBreakHyphen/>
        <w:t>, *skuldiz, st. F. (i), Schuld; ae. scyl-d</w:t>
        <w:noBreakHyphen/>
        <w:t>u, st. F. (i), Schuld; W.: vgl. germ. *skuldi</w:t>
        <w:noBreakHyphen/>
        <w:t>, *skuldiz, st. F. (i), Schuld; afries. skel-d-e (1) 43, skel-d (2), skil-d (2), st. F. (i), Schuld, schuldiger Betrag; W.: vgl. germ. *skuldi</w:t>
        <w:noBreakHyphen/>
        <w:t>, *skuldiz, st. F. (i), Schuld; anfrk. *skul-d?, st. F. (i), Schuld; W.: vgl. germ. *skuldi</w:t>
        <w:noBreakHyphen/>
        <w:t>, *skuldiz, st. F. (i), Schuld; germ. *skulda</w:t>
        <w:noBreakHyphen/>
        <w:t>, *skuldaz, st. M. (a), Schuld; as. s</w:t>
        <w:noBreakHyphen/>
        <w:t>kul</w:t>
        <w:noBreakHyphen/>
        <w:t>d* 15, st. F. (i), Schuld, Abgabe; W.: vgl. germ. *skuldi</w:t>
        <w:noBreakHyphen/>
        <w:t>, *skul</w:t>
        <w:softHyphen/>
        <w:t>diz, st. F. (i), M., Schuld; ahd. skuld* (1) 126, sculd, st. F. (i), Schuld, Sünde, Missetat; mhd. schult, st. F., Strafe, Anklage, Vergehen; nhd. Schuld, F., Schuld, Zahlungsverpflichtung, Vergehen, DW 15, 1870; W.: vgl. germ. *skulda</w:t>
        <w:noBreakHyphen/>
        <w:t>, *skuldaz, Adj., schuldig; as. s</w:t>
        <w:noBreakHyphen/>
        <w:t>kul</w:t>
        <w:noBreakHyphen/>
        <w:t>d</w:t>
        <w:noBreakHyphen/>
        <w:t>ig* 15, Adj., schuldig</w:t>
      </w:r>
    </w:p>
    <w:p>
      <w:pPr>
        <w:pStyle w:val="Normal"/>
        <w:rPr/>
      </w:pPr>
      <w:r>
        <w:rPr>
          <w:rStyle w:val="Wrterbuchkopfzeile"/>
        </w:rPr>
        <w:t>*skel-</w:t>
      </w:r>
      <w:r>
        <w:rPr>
          <w:rStyle w:val="WrterbuchStandard"/>
        </w:rPr>
        <w:t>, germ., V.: nhd. schief sein (V.); ne. be (V.) sloping; Hw.: s. *skelha</w:t>
        <w:noBreakHyphen/>
        <w:t>, *skuldrjæ; E.: idg. *skel</w:t>
        <w:noBreakHyphen/>
        <w:t xml:space="preserve"> (4), *kel</w:t>
        <w:noBreakHyphen/>
        <w:t xml:space="preserve"> (10), V., Adj., Sb., biegen, anlehnen, krumm, Biegung, Gelenk, Pokorny 928; L.: Falk/Torp 460</w:t>
      </w:r>
    </w:p>
    <w:p>
      <w:pPr>
        <w:pStyle w:val="Normal"/>
        <w:rPr/>
      </w:pPr>
      <w:r>
        <w:rPr>
          <w:rStyle w:val="Wrterbuchkopfzeile"/>
        </w:rPr>
        <w:t>*skel-</w:t>
      </w:r>
      <w:r>
        <w:rPr>
          <w:rStyle w:val="WrterbuchStandard"/>
        </w:rPr>
        <w:t>, germ., V.: nhd. springen?; ne. jump (V.); RB.: anfrk., as., ahd.; E.: idg. *s¨el</w:t>
        <w:noBreakHyphen/>
        <w:t>, *¨el</w:t>
        <w:noBreakHyphen/>
        <w:t>, V., springen, Pokorny 929; W.: anfrk.? skelo* 1, sw. M. (n), Bockhirsch?; W.: vgl. as. s-kel-a-ho*? 3, s-kel-o*?, sw. M. (n), Hirsch; W.: s. ahd. skelo* 12, scelo, sw. M. (n), Beschäler, Hengst, Zuchthengst, Elch?; mhd. schële, sw. M., Beschäler, Zuchthengst; L.: Falk/Torp 460</w:t>
      </w:r>
    </w:p>
    <w:p>
      <w:pPr>
        <w:pStyle w:val="Normal"/>
        <w:rPr/>
      </w:pPr>
      <w:r>
        <w:rPr>
          <w:rStyle w:val="Wrterbuchkopfzeile"/>
        </w:rPr>
        <w:t>skel</w:t>
      </w:r>
      <w:r>
        <w:rPr>
          <w:rStyle w:val="WrterbuchStandard"/>
        </w:rPr>
        <w:t>, an., st. F. (æ): nhd. Schale (F.) (1); Hw.: s. skõl, skall-i, skel-jung-r, skell-a (3), skil, skil-ja, skill-ing-r, skjal (1), skjall, hall-r (2); E.: s. germ. *skaljæ, *skÐlæ, st. F. (æ), Schale (F.) (1), Hülse, Muschel; vgl. idg. *skel</w:t>
        <w:noBreakHyphen/>
        <w:t xml:space="preserve"> (1), *kel</w:t>
        <w:noBreakHyphen/>
        <w:t xml:space="preserve"> (7), V., schneiden, Pokorny 923; L.: Vr 488b</w:t>
      </w:r>
    </w:p>
    <w:p>
      <w:pPr>
        <w:pStyle w:val="Normal"/>
        <w:rPr/>
      </w:pPr>
      <w:r>
        <w:rPr>
          <w:rStyle w:val="Wrterbuchkopfzeile"/>
        </w:rPr>
        <w:t>*skel-</w:t>
      </w:r>
      <w:r>
        <w:rPr>
          <w:rStyle w:val="WrterbuchStandard"/>
          <w:b/>
        </w:rPr>
        <w:t xml:space="preserve"> (1)</w:t>
      </w:r>
      <w:r>
        <w:rPr>
          <w:rStyle w:val="WrterbuchStandard"/>
        </w:rPr>
        <w:t>, *kel- (7b), idg., V.: nhd. schneiden; ne. cut (V.); RB.: Pokorny 923 (1610/82), ind., iran.?, arm., phryg./dak., gr., alb., ital., kelt., germ., balt., slaw., heth.; Hw.: s. *kolõ, *skÐlõ, *skoldhõ, *skolØõ, *skolmõ, *skælo</w:t>
        <w:noBreakHyphen/>
        <w:t>, *skelep</w:t>
        <w:noBreakHyphen/>
        <w:t>, *skeleb</w:t>
        <w:noBreakHyphen/>
        <w:t>, *sklei</w:t>
        <w:noBreakHyphen/>
        <w:t>, *skleid</w:t>
        <w:noBreakHyphen/>
        <w:t>?, *skleik</w:t>
        <w:noBreakHyphen/>
        <w:t>?, *kal- (1) (?), *kel- (2, 3); W.: gr. sk£llein (skállein), V., schaben, scharren, hacken; W.: s. gr. skal…j (skalís), F., Hacke, Karst; W.: s. gr. scal…j (schalís), F., gabelförmige Stütze unter aufgerichteten Jagdnetzen; W.: s. gr. sk£loy (skálops), M., Maulwurf; W.: s. gr. skalmÒj (skalmós), M., Ruderblock; vgl. lat. scalmus, M., Ruderholz, Dolle; W.: s. gr. skolÚptein (skol‹ptein), V., verstümmeln, beschneiden; W.: s. gr. skoliÒj (skoliós), Adj., krumm, verdreht, schief; s. gr. skèlhx (skælÐx), M., Wurm, Regenwurm; lat. scælÐx, M., Kupferrost; W.: s. gr. skÒloy (skólops), M., Palisade, Splitter; lat. scolops, M., Palisade; W.: vgl. gr. skÒluqron (skólythron), skplÚqrion (skol‹thrion), N., kleiner Schemel mit drei Füßen; W.: s. gr. skšloj (skélos), N., Schenkel, Bein; vgl. gr. skelotÚrbh (skelot‹rpÐ), F., Knielähmung?; lat. scelotyrpÐ, F., Schenkellähmung, Knielähmung; W.: s. gr. skîloj (skælos), M., Spitzpfahl; W.: gr. skÚllein (sk‹llein), V., zerreißen, zerraufen, schinden; W.: vgl. gr. koskulm£tion (koskylmátion), N., Lederabfall; W.: ? gr. kwlÚein (kæl‹ein), V., hindern, zurückhalten, wehren; W.: s. lat. scalpere, V., kratzen, ritzen, scharren, reiben, schneiden, einschneiden; W.: s. lat. sculpere, V., bilden, schnitezn, meißeln; W.: vgl. lat. silex, M., F., Kiesel, Kieselstein, Feuerstein, Granit, Basaltlava; W.: vgl. lat. silicia, F., Bockshorn; W.: s. lat. culter, M., Messer (N.); ae. cul-t-er, st. M. (a?), Pflugschar, Dolch, Messer (N.); W.: vgl. lat. siliqua, F., Hülsenfruchtschote, Johannisbrot; ahd. silihha 7, silicha*, st. F. (æ), Münze, eine Münze; W.: germ. *skel</w:t>
        <w:noBreakHyphen/>
        <w:t>, V., spalten, trennen; s. got. skil</w:t>
        <w:noBreakHyphen/>
        <w:t>j</w:t>
        <w:noBreakHyphen/>
        <w:t>a* 1, sw. M. (n), Fleischer, Metz</w:t>
        <w:softHyphen/>
        <w:t>ger (, Lehmann S89); W.: germ. *skel</w:t>
        <w:noBreakHyphen/>
        <w:t>, V., spalten, trennen; ae. sciel</w:t>
        <w:noBreakHyphen/>
        <w:t>ian, sw. V., trennen, scheiden; W.: germ. *skel</w:t>
        <w:noBreakHyphen/>
        <w:t>, V., spalten, trennen; ae. *sciel-l</w:t>
        <w:noBreakHyphen/>
        <w:t>an (3) sw. V. (1), scheiden, teilen; W.: germ. *skel</w:t>
        <w:noBreakHyphen/>
        <w:t>, V., spalten, trennen?; s. as. s-kor-so* 1, sw. M. (n), Scholle (F.) (1), Erdscholle; W.: s. germ. *skelf</w:t>
        <w:noBreakHyphen/>
        <w:t>, sw. V., spalten; ae. *sciel-f</w:t>
        <w:noBreakHyphen/>
        <w:t>an (2), sw. V., stören?; W.: s. germ. *skelf</w:t>
        <w:noBreakHyphen/>
        <w:t>, sw. V., spalten; vgl. ae. sciel-f, scyl-f, M., Felsspitze, Zinne, Turm; W.: s. germ. *skelf</w:t>
        <w:noBreakHyphen/>
        <w:t>, sw. V., spalten; vgl. ae. sciel-f</w:t>
        <w:noBreakHyphen/>
        <w:t>e, sw. F. (n), Flur (M.), Stockwerk, Bretterverschlag; W.: germ. *sleitan, st. V., schleißen, zerreißen; got. *sli</w:t>
        <w:noBreakHyphen/>
        <w:t>t</w:t>
        <w:noBreakHyphen/>
        <w:t>jan, sw. V. (1), zerreißen; W.: germ. *sleitan, st. V., schleißen, zerreißen; an. slÆ-t-a, st. V. (1), abreißen, zerstören; W.: germ. *sleitan, st. V., schleißen, zerreißen; ae. slÆ-t-an, st. V. (1), schleißen, zerreißen, spleißen; W.: germ. *sleitan, st. V., schleißen, zerreißen; afries. slÆ-t</w:t>
        <w:noBreakHyphen/>
        <w:t>a 4, st. V. (1), abtragen, ungültig erklären; W.: germ. *sleitan, st. V., schleißen, zerreißen; as. s</w:t>
        <w:noBreakHyphen/>
        <w:t>lÆ</w:t>
        <w:noBreakHyphen/>
        <w:t>t</w:t>
        <w:noBreakHyphen/>
        <w:t>an* 3, st. V. (1a), schleißen, zerreißen; W.: germ. *sleitan, st. V., schleißen, zerreißen; anfrk. *slÆ-t-an?, st. V. (1), schleißen, reißen; W.: germ. *sleitan, st. V., schleißen, zerreißen; ahd. slÆzan 44, st. V. (1a), schleißen, reißen, zerreißen; mhd. slÆzen, st. V., spalten, zerreißen; nhd. schleißen, st. V., schleißen, schlitzen; W.: s. germ. *farsleitan, st. V., zerreißen, verschleißen; anfrk. far-slÆ-t-an* 1, st. V. (1), »verschleißen«, durchschneiden; W.: s. germ. *farsleitan, st. V., zerreißen, verschleißen; as. far</w:t>
        <w:noBreakHyphen/>
        <w:t>s</w:t>
        <w:noBreakHyphen/>
        <w:t>lÆ</w:t>
        <w:noBreakHyphen/>
        <w:t>t</w:t>
        <w:noBreakHyphen/>
        <w:t>an* 5, st. V. (1a), »verschleißen«, schleißen, zerreißen, aufbrauchen; mnd. vorsliten, st. V.; W.: s. germ. *farsleitan, st. V., zerreißen, verschleißen; ahd. firslÆzan* 21, st. V. (1a), verschleißen, zerreißen, abwetzen; mhd. verslÆzen, st. V., verderben, zerreißen; s. nhd. (ält.) verschleißen, st. V., verschleißen, DW 25, 1113; W.: s. germ. *tesleitan, st. V., zerstören; anfrk. te-slÆ-t-an* 1, st. V. (1), zerschleißen, zerreißen, einreißen; W.: s. germ. *tesleitan, st. V., zerstören; ahd. zislÆzan 15?, zirslÆzan*, st. V. (1a), zerschleißen, zerreißen, einreißen; mhd. zerslÆzen, st. V., zerreißen; nhd. zerschleißen, st. V., zer</w:t>
        <w:softHyphen/>
        <w:t>schleißen, spalten, DW 31, 762; W.: s. germ. *slaitjan, sw. V., reißen, spalten; ahd. sleizen* 4, sw. V. (1a), spalten, schleißen machen; mhd. sleizen, sw. V., zerreißen, spalten; nhd. (ält.) schleißen, sw. V., schleißen, bersten, reißen, verbrauchen, DW 15, 615; W.: s. germ. *skaljæ, *skÐlæ, st. F. (æ), Schale (F.) (1), Hülse, Muschel; got. skal</w:t>
        <w:noBreakHyphen/>
        <w:t>j</w:t>
        <w:noBreakHyphen/>
        <w:t>a* 1, st. F. (jæ), Ziegel (, Lehmann S77); W.: s. germ. *skaljæ, *skÐlæ, st. F. (æ), Schale (F.) (1), Hülse, Muschel; germ. *skÐlæ, st. F. (æ), Schale (F.) (1), Hirnschale; an. skõl, st. F. (æ), Schale (F.) (2), Trinkschale, Waage; W.: s. germ. *skaljæ, *skÐlæ, st. F. (æ), Schale (F.) (1), Hülse, Muschel; an. skel, st. F. (æ), Schale (F.) (1); W.: s. germ. *skaljæ, *skÐlæ, st. F. (æ), Schale (F.) (1), Hülse, Muschel; ae. sceal</w:t>
        <w:noBreakHyphen/>
        <w:t>u (1), st. F. (æ), Schale (F.) (1), Schote, Schüssel; W.: s. germ. *skaljæ, *skÐlæ, st. F. (æ), Schale (F.) (1), Hülse, Muschel; ae. sciel-l (1), st. F. (æ), Schale (F.) (1), Muschel, Schuppe; W.: s. germ. *skaljæ, *skÐlæ, st. F. (æ), Schale (F.) (1), Hülse, Muschel; as. s</w:t>
        <w:noBreakHyphen/>
        <w:t>kõl</w:t>
        <w:noBreakHyphen/>
        <w:t>a* 5, sw. F. (n), Schale (F.) (2), Muschel; W.: s. germ. *skaljæ, *skÐlæ, st. F. (æ), Schale (F.) (1), Hülse, Muschel; ahd. skala* 21, scala, st. F. (æ), sw. F. (n), Schale (F.) (1), Hülse; mhd. schale, st. F., sw. F., Schale (F.) (1); nhd. Schale, F., Schale (F.) (1), DW 14, 2061; W.: s. germ. *skaljæ, *skÐlæ, st. F. (æ), Schale (F.) (1), Hülse, Muschel; ahd. skõla* 39, scõla, st. F. (æ), sw. F. (n), Schale (F.) (2), Trinkschale, Waagschale; mhd. schõle, st. F., sw. F., Schale (F.) (2), Trinkschale; nhd. Schale, F., Schale (F.) (2), DW 14, 2061; W.: vgl. germ. *skalfjæ, st. F. (æ), Schelfe, Schale (F.) (1), Rinde; germ. *skalfjæ</w:t>
        <w:noBreakHyphen/>
        <w:t>, *skalfjæn, sw. F. (n), Schelfe, Schale (F.) (1), Rinde; ahd. ske</w:t>
        <w:softHyphen/>
        <w:t>lifa* 7, skeliva*, scelifa*, st. F. (æ)?, sw. F. (n)?, Schelfe, Schote (F.) (1), Hülse; nhd. Schelfe, F., Schelfe, Schale (F.) (1), häutige Schale (F.) (1) von Obst, DW 14, 2489; W.: vgl. germ. *skalfjæ, st. F. (æ), Schelf, Schelfe, Schale (F.) (1), Rinde; germ. *skalfjæ</w:t>
        <w:noBreakHyphen/>
        <w:t>, *skalfjæn, sw. F. (n), Schelf, Schelfe, Schale (F.) (1), Rinde; vgl. afries. skal-v</w:t>
        <w:noBreakHyphen/>
        <w:t>ere 1 und häufiger?, st. M. (ja), Bettler, Landstreicher, Schmarotzer; W.: s. germ. *skulæ, st. F. (æ), Abteilung, Schar (F.) (1); ae. scol</w:t>
        <w:noBreakHyphen/>
        <w:t>u (2), st. F. (æ), Schar (F.) (1), Truppe, Menge, Heer; W.: s. germ. *skulæ, st. F. (æ), Abteilung, Schar (F.) (1); ae. sceal-u (2), st. F. (æ), Schar (F.) (1); W.: s. germ. *skalmæ, st. F. (æ), Schwert, Hülse; an. skal-m, st. F. (æ), Gabelzweig, Schwert; W.: vgl. germ. *halbæ, st. F. (æ), Hälfte, Seite; got. hal-b-a* 2, st. F. (æ), Hälfte, Seite, Teil; W.: vgl. germ. *halbæ</w:t>
        <w:noBreakHyphen/>
        <w:t>, *halbæn, sw. F. (n), Hälfte, Seite, Teil; an. hal-f-a, sw. F. (n), Hälfte, Seite; W.: vgl. germ. *halbæ, st. F. (æ), Hälfte, Seite, Teil; ae. heal-f (2), hal-f (2), st. F. (æ), st. M. (a)?, Hälfte, Seite; W.: vgl. germ. *halbæ, st. F. (æ), Hälfte, Seite, Teil; germ. *halbæ</w:t>
        <w:noBreakHyphen/>
        <w:t>, *halbæn, sw. F. (n), Hälfte, Seite, Teil; s. afries. hal-v-e (1) 4, st. F. (æ), Seite; W.: vgl. germ. *halbæ, st. F. (æ), Hälfte, Seite; anfrk. hal-v-a* 1, st. F. (æ), Hälfte, Seite; W.: vgl. germ. *halbæ, st. F. (æ), Hälfte, Seite; germ. *halbæ</w:t>
        <w:noBreakHyphen/>
        <w:t>, *halbæn, sw. F. (n), Hälfte, Seite, Teil; as. hal</w:t>
        <w:noBreakHyphen/>
        <w:t>v</w:t>
        <w:noBreakHyphen/>
        <w:t>a* 9, st. F. (æ)?, sw. F. (n)?, Seite, Richtung; mnd. halve, half, Seite; mnd. half (2), F., Seite, Richtung; W.: vgl. germ. *halbæ, st. F. (æ), Hälfte, Seite; ahd. halba 64, st. F. (æ), sw. F. (n), Seite, Richtung, Gegend; mhd. halbe, st. F., sw. F., Seite, Richtung; W.: vgl. germ. *halbi</w:t>
        <w:noBreakHyphen/>
        <w:t>, *halbiz, st. M. (i), Handhabe; ae. hiel-f</w:t>
        <w:noBreakHyphen/>
        <w:t>e, hyl-f-e, hel-f-e, st. N. (ja), Handhabe, Stiel; W.: vgl. germ. *halbi</w:t>
        <w:noBreakHyphen/>
        <w:t>, *halbiz, st. M. (i), Handhabe; as. hel</w:t>
        <w:noBreakHyphen/>
        <w:t>v</w:t>
        <w:noBreakHyphen/>
        <w:t>i* 2, st. N. (ja), Griff, Stiel; mnd. helve, helf, N., Stiel; W.: vgl. germ. *halbi</w:t>
        <w:noBreakHyphen/>
        <w:t>, *halbiz, st. M. (i), Hand</w:t>
        <w:softHyphen/>
        <w:t>habe; ahd. halb (1) 13, helb, st. M. (i?), Heft (N.) (2), Stiel; mhd. halp, help, sw. M., st. M., Hand</w:t>
        <w:softHyphen/>
        <w:t>habe, Stiel; s. nhd. Helb, M., N., Stiel, Griff, DW 10, 930; W.: vgl. germ. *halba</w:t>
        <w:noBreakHyphen/>
        <w:t>, *halbaz, Adj., gespalten, halb; got. hal-b-s* 2, Adj. (a), halb (, Lehmann H26); W.: vgl. germ. *halba</w:t>
        <w:noBreakHyphen/>
        <w:t>, *halbaz, Adj., gespalten, halb; an. hal-f-r, Adj., halb, unvollkommen; W.: vgl. germ. *halba</w:t>
        <w:noBreakHyphen/>
        <w:t>, *halbaz, Adj., gespalten, halb; ae. heal-f (1), hal-f (1), Adj., halb; W.: vgl. germ. *halba</w:t>
        <w:noBreakHyphen/>
        <w:t>, *halbaz, Adj., gespalten, halb; afries. hal-f 31, Adj., halb; W.: vgl. germ. *halba</w:t>
        <w:noBreakHyphen/>
        <w:t>, *halbaz, Adj., gespalten, halb; as. hal</w:t>
        <w:noBreakHyphen/>
        <w:t>f (2) 9, Adj., halb; mnd. half (1), Adj., halb, zur Hälfte; W.: vgl. germ. *halba</w:t>
        <w:noBreakHyphen/>
        <w:t>, *halbaz, Adj., gespalten, halb; ahd. halb (2) 40, Adj., halb; mhd. halp, Adj., halb; nhd. halb, Adj., Adv., halb, DW 10, 184; W.: vgl. germ. *halbiþæ, st. F. (æ), Hälfte, Halbteil; an. hel-f-Œ, hel-f-t, st. F. (æ), Hälfte; W.: vgl. germ. *halftræ, *halftrjæ, st. F. (æ), Halfter (M./N./F.); ae. hÏl-f-ter, heal-f-ter, M., st. F. (æ), Halfter (M./N./F.); W.: vgl. germ. *halftræ, *halftrjæ, st. F. (æ), Halfter (M./N./F.); ae. hÏl-f-tre, M., st. F. (æ), N., Halfter (M./N./F.); W.: vgl. germ. *halftræ, *halftrjæ, st. F. (æ), Halfter (M./N./F.); anfrk. hel-iftr-a* 1, st. F. (æ), sw. F. (n), Halfter (M./N./F.); W.: vgl. germ. *halftræ, *halftrjæ, st. F. (æ), Halfter (M./N./F.); as. hal</w:t>
        <w:noBreakHyphen/>
        <w:t>ftr</w:t>
        <w:noBreakHyphen/>
        <w:t>a* 2, hal-fdr-a*, st. F. (æ)?, sw. F. (n)?, Halfter (M./N./F.); mnd. haltere, halter, halfter, F., (selten M.), Halfter; W.: vgl. germ. *halftræ, *halftrjæ, st. F. (æ), Halfter (M./N./F.); ahd. halftra 30, st. F. (æ), sw. F. (n), Halfter (M./N./F.); mhd. halfter, sw. F., st. F., Halfter (M./N./F.); nhd. Halfter, F., Halfter (M./N./F.), DW 10, 226; W.: vgl. germ. *hallu</w:t>
        <w:noBreakHyphen/>
        <w:t>, *halluz, *hallju</w:t>
        <w:noBreakHyphen/>
        <w:t>, *halljuz, st. M. (u), Fels, Stein; got. hal-l-u-s* 1, st. M. (u), Fels, Stein (, Leh</w:t>
        <w:softHyphen/>
        <w:t>mann H33); W.: vgl. germ. *hallu</w:t>
        <w:noBreakHyphen/>
        <w:t>, *halluz, st. M. (u), Fels, Stein; an. hal-l-r (2), st. M. (u), Stein, Farbe; W.: vgl. germ. *hallu</w:t>
        <w:noBreakHyphen/>
        <w:t>, *halluz, st. M. (u), Fels, Stein, *halljæ</w:t>
        <w:noBreakHyphen/>
        <w:t>, *halljæn, Sb., Fels, Stein; an. hell-a (1), sw. F. (n), flacher Stein; W.: vgl. germ. *hallu</w:t>
        <w:noBreakHyphen/>
        <w:t>, *halluz, st. M. (u), Fels, Stein, *halljæ</w:t>
        <w:noBreakHyphen/>
        <w:t>, *halljæn, Sb., st. F. (æ), Fels, Stein; ae. heal-l (2), Sb., Fels; W.: vgl. germ. *helmæ</w:t>
        <w:noBreakHyphen/>
        <w:t>, *helmæn, *helma</w:t>
        <w:noBreakHyphen/>
        <w:t>, *helman, sw. M. (n), Rudergriff; an. hjal-m-v‡l-r, st. M. (a), Helmstock; W.: vgl. germ. *helmæ</w:t>
        <w:noBreakHyphen/>
        <w:t>, *helmæn, *helma</w:t>
        <w:noBreakHyphen/>
        <w:t>, *helman, sw. M. (n), Rudergriff; ae. hel-m-a, sw. M. (n), Griff des Steuerruders; W.: vgl. germ. *hulda</w:t>
        <w:noBreakHyphen/>
        <w:t>, *huldam, st. N. (a), Fleisch; an. hol-d, st. N. (a), Fleisch; W.: vgl. germ. *hulda</w:t>
        <w:noBreakHyphen/>
        <w:t>, *huldam, st. N. (a), Fleisch; ae. hol-d (1), st. N. (a), Leiche; W.: vgl. germ. *hulda</w:t>
        <w:noBreakHyphen/>
        <w:t>, *huldam, st. N. (a), Fleisch; ae. hyl-d-an (1), sw. V. (1), schinden; W.: ? vgl. germ. *skalmæ</w:t>
        <w:noBreakHyphen/>
        <w:t>, *skalmæn, *skalma</w:t>
        <w:noBreakHyphen/>
        <w:t>, *skalman, *skalmjæ</w:t>
        <w:noBreakHyphen/>
        <w:t>, *skalmjæn, *skalmja</w:t>
        <w:noBreakHyphen/>
        <w:t>, *skalmjan, Sb., Schelm, Todeswürdiger; ahd. skalmo* 2, scalmo, sw. M. (n), Tod, Pest, Seuche; mhd. schalme, sw. M., st. M., Pest, Seu</w:t>
        <w:softHyphen/>
        <w:t>che; W.: vgl. germ. *skeldu</w:t>
        <w:noBreakHyphen/>
        <w:t>, *skelduz, st. M. (u), Gespaltenes, Schild; got. skil</w:t>
        <w:noBreakHyphen/>
        <w:t>d-u</w:t>
        <w:noBreakHyphen/>
        <w:t>s* 1, st. M. (u), Schild (, Lehmann S88); W.: vgl. germ. *skeldu</w:t>
        <w:noBreakHyphen/>
        <w:t>, *skelduz, st. M. (u), Gespaltenes, Schild; an. skj‡ld-r, skjald, st M. (u). nhd. Schild, gespaltenes Holzstück; W.: vgl. germ. *skeldu</w:t>
        <w:noBreakHyphen/>
        <w:t>, *skelduz, st. M. (u), Gespaltenes, Schild; ae. sciel-d, scil-d, scyl-d, scÐl-d, st. M. (a), Schild, Schutz, Verteidigung; W.: vgl. germ. *skeldu</w:t>
        <w:noBreakHyphen/>
        <w:t>, *skelduz, st. M. (u), Gespaltenes, Schild; ae. scil-l</w:t>
        <w:noBreakHyphen/>
        <w:t>ing, scyl-l-ing, st. M. (a), Schilling, Silbermünze; W.: vgl. germ. *skeldu</w:t>
        <w:noBreakHyphen/>
        <w:t>, *skelduz, st. M. (u), Gespaltenes, Schild; afries. skel-d (1) 21, skil-d (1), st. M. (u), Schild, eine Münze; W.: vgl. germ. *skeldu</w:t>
        <w:noBreakHyphen/>
        <w:t>, *skelduz, st. M. (u), Gespaltenes, Schild; anfrk. skil-d* 3, st. M. (i), Schild; W.: vgl. germ. *skeldu</w:t>
        <w:noBreakHyphen/>
        <w:t>, *skelduz, st. M. (u), Gespaltenes, Schild; as. s</w:t>
        <w:noBreakHyphen/>
        <w:t>kil</w:t>
        <w:noBreakHyphen/>
        <w:t>d* 1, skeld*, st. M. (u), Schild; mnd. schilder, M., Schildmacher, Maler; an. skjald-ar-i, st. M. (ja), Schildmacher; W.: vgl. germ. *skeldu</w:t>
        <w:noBreakHyphen/>
        <w:t>, *skelduz, st. M. (u), Gespaltenes, Schild; ahd. skilt 46, scilt, st. M. (i), Schild; mhd. schilt, st. M., Schild, Wappen; s. nhd. Schild, M., N., Schild, DW 15, 109; W.: vgl. germ. *skullæ</w:t>
        <w:noBreakHyphen/>
        <w:t>, *skullæn, *skulla</w:t>
        <w:noBreakHyphen/>
        <w:t>, *skullan, sw. M. (n), Scholle (F.) (1), Erdscholle; ahd. skolla* 3, scolla, st. F. (æ)?, sw. F. (n)?, Scholle (F.) (1), Stück, Erdscholle; mhd. scholle, sw. F., Scholle (F.) (1); nhd. Scholle, F., Scholle (F.) (1), Klumpen von Erde, Eisklumpen, DW 15, 1453; W.: vgl. germ. *skullæ</w:t>
        <w:noBreakHyphen/>
        <w:t>, *skullæn, *skulla</w:t>
        <w:noBreakHyphen/>
        <w:t>, *skullan, sw. M. (n), Scholle (F.) (1), Erdscholle; ahd. skollo* 18, scollo, sw. M. (n), Scholle (F.) (1), Stück, Erd</w:t>
        <w:softHyphen/>
        <w:t>scholle; mhd. scholle, sw. M., Scholle (F.) (1); s. nhd. Scholle, F., Scholle (F.) (1), Klumpen von Erde, Eisklumpen, DW 15, 1453; W.: s. germ. *sleiban?, st. V., spalten; ae. slÆ-f-an, st. V. (1), spleißen; W.: vgl. germ. *slita</w:t>
        <w:noBreakHyphen/>
        <w:t>, *slitam, st. N. (a), Schlitz, Trennung; an. sli-t, st. N. (a), Riss, Bruch (M.) (1), Auflösung; s. sli-t-a (1), sli-t</w:t>
        <w:noBreakHyphen/>
        <w:t>a (2), slÆ-t</w:t>
        <w:noBreakHyphen/>
        <w:t>a; W.: vgl. germ. *slita</w:t>
        <w:noBreakHyphen/>
        <w:t>, *slitam, st. N. (a), Schliss, Trennung; ae. *sli-t (1), st. N. (a), Riss, Schliss; W.: vgl. germ. *sliti</w:t>
        <w:noBreakHyphen/>
        <w:t>, *slitiz, st. M. (i), Schlitz, Riss, Bruch (M.) (1); ae. sli-t</w:t>
        <w:noBreakHyphen/>
        <w:t>e (1), st. M. (i), Schlitz, Ritz, Biss; W.: vgl. germ. *sliti</w:t>
        <w:noBreakHyphen/>
        <w:t>, *slitiz, st. M. (i), Schlitz, Riss, Bruch (M.) (1); afries. sli-t 1 und häufiger?, st. M. (i?), Schlitz, Bruch (M.) (1); W.: vgl. germ. *sliti</w:t>
        <w:noBreakHyphen/>
        <w:t>, *slitiz, st. M. (i), Schlitz, Riss, Bruch (M.) (1); ahd. sliz* 1, st. M. (a?, i?), Schliss, Schlitz, Spaltung; mhd. sliz, st. M., Schlitz, Spalte; nhd. Schlitz, M., Schlitz, DW 15, 760; W.: vgl. germ. *slitula</w:t>
        <w:noBreakHyphen/>
        <w:t>, *slitulaz, Adj., zerreißend; ae. sli-t</w:t>
        <w:noBreakHyphen/>
        <w:t>ol, Adj., beißend, stechend; W.: germ. *sleiþa</w:t>
        <w:noBreakHyphen/>
        <w:t>, *sleiþaz, *slÆþa</w:t>
        <w:noBreakHyphen/>
        <w:t>, *slÆþaz, *sleiþja</w:t>
        <w:noBreakHyphen/>
        <w:t>, *sleiþjaz, *slÆþja</w:t>
        <w:noBreakHyphen/>
        <w:t>, *slÆþjaz, Adj., schädlich, schlimm; got. slei</w:t>
        <w:noBreakHyphen/>
        <w:t>þ</w:t>
        <w:noBreakHyphen/>
        <w:t>s* 2, sleideis*?, Adj. (i/ja), schlimm, gefährlich; W.: germ. *sleiþa</w:t>
        <w:noBreakHyphen/>
        <w:t>, *sleiþaz, *slÆþa</w:t>
        <w:noBreakHyphen/>
        <w:t>, *slÆþaz, *sleiþja</w:t>
        <w:noBreakHyphen/>
        <w:t>, *sleiþjaz, *slÆþja</w:t>
        <w:noBreakHyphen/>
        <w:t>, *slÆþjaz, Adj., schädlich, schlimm, grimmig, gefährlich; as. s</w:t>
        <w:noBreakHyphen/>
        <w:t>lÆ</w:t>
        <w:noBreakHyphen/>
        <w:t>thi 3, Adj., schlimm, grimmig, böse; W.: germ. *sleiþa</w:t>
        <w:noBreakHyphen/>
        <w:t>, *sleiþaz, *slÆþa</w:t>
        <w:noBreakHyphen/>
        <w:t>, *slÆþaz, *sleiþja</w:t>
        <w:noBreakHyphen/>
        <w:t>, *sleiþjaz, *slÆþja</w:t>
        <w:noBreakHyphen/>
        <w:t>, *slÆþjaz, Adj., schädlich, schlimm; ahd. slÆdÆg* 1, Adj., grausam, grimmig; W.: vgl. germ. *sleiþra</w:t>
        <w:noBreakHyphen/>
        <w:t>, *sleiþraz, Adj., schädlich, schlimm, gefährlich; an. slÆŒ-r (2), Adj., grimmig, furchtbar, gefährlich; W.: vgl. germ. *skallæ</w:t>
        <w:noBreakHyphen/>
        <w:t xml:space="preserve"> (1), *skallæn, *skalla</w:t>
        <w:noBreakHyphen/>
        <w:t xml:space="preserve"> (1), *skallan, sw. M. (n), Hirnschale, Schädel; an. skol-t-r, st. M. (a)? nhd. Knochenwölbung über dem Auge; W.: vgl. germ. *skallæ</w:t>
        <w:noBreakHyphen/>
        <w:t xml:space="preserve"> (2), *skallæn, *skalla</w:t>
        <w:noBreakHyphen/>
        <w:t xml:space="preserve"> (2), *skallan, sw. M. (n), Hode, Hoden; ae. scéal-l</w:t>
        <w:noBreakHyphen/>
        <w:t>an, M. Pl., Hode, Hoden; W.: vgl. germ. *skallæ</w:t>
        <w:noBreakHyphen/>
        <w:t xml:space="preserve"> (2), *skallæn, *skalla</w:t>
        <w:noBreakHyphen/>
        <w:t xml:space="preserve"> (2), *skallan, sw. M. (n), Hode, Hoden; ae. *scéal-l, Sb., Ziegel; W.: vgl. germ. *skallæ</w:t>
        <w:noBreakHyphen/>
        <w:t xml:space="preserve"> (2), *skallæn, *skalla</w:t>
        <w:noBreakHyphen/>
        <w:t xml:space="preserve"> (2), *skallan, sw. M. (n), Hode, Hoden; afries. skal-l 1, M., Hode, Hoden; W.: vgl. germ. *skiljan?, sw. V., trennen, schneiden; germ. *skilæn, sw. V., trennen, scheiden; an. skil-a, sw. V. (1?), scheiden, ausrichten, in Ordnung bringen; W.: vgl. germ. *skillinga, *skillingaz, st. M. (a), Schildchen, Münze, Schilling; an. skil-l-ing-r, st. M. (a?), »Schilling«m Münze; W.: vgl. germ. *skillinga, *skillingaz, st. M. (a), Schildchen, Münze, Schilling; vgl. afries. skil-l-ing 26, st. M. (a), Schilling (eine Rechnungsmünze); W.: vgl. germ. *skillinga, *skillingaz, st. M. (a), Schildchen, Münze, Schilling; as. s</w:t>
        <w:noBreakHyphen/>
        <w:t>kil</w:t>
        <w:noBreakHyphen/>
        <w:t>l</w:t>
        <w:noBreakHyphen/>
        <w:t>ing* 30, st. M. (a), Schilling, Zwölfzahl, zwölf Stück; W.: vgl. germ. *skillinga, *skillingaz, st. M. (a), Schildchen, Münze, Schilling; ahd. skilling* 9, st. M. (a), »Schildlein«, Schilling, goldener Schilling; mhd. schillinc, st. M., Schilling; nhd. Schilling, M., Schilling, DW 15, 149; W.: ? germ. *skaldan, st. V., stoßen, schieben; afries. s-kel-d-e-ia, s-ke-d-l-i-ia*, sw. V. (2), hauen; W.: ? germ. *skaldan, st. V., stoßen, schieben; as. s-kal-dan* 1, red. V. (1), stoßen; W.: ? germ. *skaldan, st. V., sto</w:t>
        <w:softHyphen/>
        <w:t>ßen, schieben; ahd. skaltan* (1) 5, scaltan*, red. V., stoßen, schieben, bewegen; mhd. schalten, red. V., schieben, fortsto</w:t>
        <w:softHyphen/>
        <w:t>ßen; nhd. schalten, sw. V., »schalten«, lenken, leiten, DW 14, 2100; W.: ? s. germ. *skal</w:t>
        <w:softHyphen/>
        <w:t>dæ?, st. F. (æ), Stange; ahd. skalta* 13, scalta*, st. F. (æ), Stange, Schubstange; mhd. schalte, sw. F., Stange zum Fortstoßen des Schiffes; nhd. (ält.-dial.) Schalte, F., Ruderstange, Fährkahn, DW 14, 2099; W.: ? vgl. germ. *skalka</w:t>
        <w:noBreakHyphen/>
        <w:t>, *skalkaz, *skalska</w:t>
        <w:noBreakHyphen/>
        <w:t>, *skalskaz, st. M. (a), Springer, Knecht; got. s</w:t>
        <w:noBreakHyphen/>
        <w:t>kal</w:t>
        <w:noBreakHyphen/>
        <w:t>k</w:t>
        <w:noBreakHyphen/>
        <w:t>s 57=56, st. M. (a), Knecht, Diener (, Lehmann S79); W.: ? vgl. germ. *skalka</w:t>
        <w:noBreakHyphen/>
        <w:t>, *skalkaz, *skalska</w:t>
        <w:noBreakHyphen/>
        <w:t>, *skalskaz, st. M. (a), Springer, Knecht, Diener; an. skal-k-r (1), st. M. (a), Diener, Unfreier, Sklave; W.: ? vgl. germ. *skalka</w:t>
        <w:noBreakHyphen/>
        <w:t>, *skalkaz, *skalska</w:t>
        <w:noBreakHyphen/>
        <w:t>, *skalskaz, st. M. (a), Springer, Knecht, Diener; ae. sceal-c, st. M. (a), Diener, Gefolgsmann, Untertan; W.: ? vgl. germ. *skalka</w:t>
        <w:noBreakHyphen/>
        <w:t>, *skalkaz, *skalska</w:t>
        <w:noBreakHyphen/>
        <w:t>, *skalskaz, st. M. (a), Springer, Knecht, Diener; afries. skal-k 11, st. M. (a), Unfreier, Knecht, Diener; W.: ? vgl. germ. *skalka</w:t>
        <w:noBreakHyphen/>
        <w:t>, *skalkaz, *skalska</w:t>
        <w:noBreakHyphen/>
        <w:t>, *skalskaz, st. M. (a), Springer, Knecht, Diener; anfrk. skal-k* 3, st. M. (a), Knecht, Diener; W.: ? vgl. germ. *skalka</w:t>
        <w:noBreakHyphen/>
        <w:t>, *skalkaz, *skalska</w:t>
        <w:noBreakHyphen/>
        <w:t>, *skalskaz, st. M. (a), Springer, Knecht, Diener; as. s</w:t>
        <w:noBreakHyphen/>
        <w:t>kal</w:t>
        <w:noBreakHyphen/>
        <w:t>k* 4, st. M. (a), »Schalk«, Knecht, Jünger (M.), Diener (M.); W.: ? vgl. germ. *skalka</w:t>
        <w:noBreakHyphen/>
        <w:t>, *skalkaz, *skalska</w:t>
        <w:noBreakHyphen/>
        <w:t>, *skal</w:t>
        <w:softHyphen/>
        <w:t>skaz, st. M. (a), Springer, Knecht, Diener; ahd. skalk* 211, scalc, st. M. (a), »Schalk«, Knecht, Diener; mhd. schalc, st. M., Leibeigener, Knecht, Diener; nhd. Schalk, M., »Schalk«, Diener, DW 14, 2067; W.: ? germ. *skuldræ, st. F. (æ), Schulter; vgl. ahd. skultira* 31, scultira, skultra*, skultirra*, st. F. (æ), sw. F. (n), Schulter; mhd. schulter, st. F., sw. F., Schulter, Schulter</w:t>
        <w:softHyphen/>
        <w:t>blatt; nhd. Schulter, F., Schulter, DW 15, 1971; W.: ? germ. *skuldrjæ, *skuldræ, st. F. (æ), Schulter; ae. scul-d-or, st. M. (ja), Schulter; W.: ? germ. *skuldrjæ, *skuldræ, st. F. (æ), Schulter; ae. *scyl-dr</w:t>
        <w:noBreakHyphen/>
        <w:t>e, *scyl-dr-u, F. Pl.; W.: ? germ. *skuldrjæ, *skuldræ, st. F. (æ), Schulter; afries. skul-d-ere 6, skol-d-ere, skul-d-er, skol-d-er, st. F. (æ), Schulter</w:t>
      </w:r>
    </w:p>
    <w:p>
      <w:pPr>
        <w:pStyle w:val="Normal"/>
        <w:rPr/>
      </w:pPr>
      <w:r>
        <w:rPr>
          <w:rStyle w:val="Wrterbuchkopfzeile"/>
        </w:rPr>
        <w:t>*skel-</w:t>
      </w:r>
      <w:r>
        <w:rPr>
          <w:rStyle w:val="WrterbuchStandard"/>
        </w:rPr>
        <w:t>, idg., V.: nhd. schallen, klingen; ne. sound (V.); RB.: Pokorny 550; Hw.: s. *kel- (6), *skeldh</w:t>
        <w:noBreakHyphen/>
        <w:t>, *skÝel</w:t>
        <w:noBreakHyphen/>
        <w:t>; W.: s. gr. kÚlla (k‹lla), Sb., junges Tier; W.: germ. *skellan, st. V., schallen; an. s-kjal-l-a (1), st. V. (3b), tönen, schallen; W.: germ. *skellan, st. V., schallen; ae. s-ciel-l</w:t>
        <w:noBreakHyphen/>
        <w:t>an (1), st. V. (3b?), tönen, klingen; W.: germ. *skellan, st. V., schallen; anfrk. *s-kel-l-an?, st. V. (3b), schallen, tönen; W.: germ. *skellan, st. V., schallen; ahd. skellan* 25, scellan*, st. V. (3b), schallen, tönen, schellen; mhd. schëllen, st. V., schallen, tönen, lärmen; s. nhd. schellen, sw. V., schellen, schallen, tönen, DW 14, 2496; W.: s. germ. *skalljan, sw. V., schallen machen, schellen; an. skell-a (2), sw. V. (1), erklingen, erschallen, laut schlagen; W.: s. germ. *skalljan, sw. V., schallen machen, schellen; ae. *s-ciel-l</w:t>
        <w:noBreakHyphen/>
        <w:t>an (2) sw. V. (1); W.: s. germ. *skalljan, sw. V., schallen machen, schellen; ahd. skellen* (2) 2, scellen*, sw. V. (1a), schallen machen, erschallen lassen; mhd. schellen, sw. V., mit Schall treffen; nhd. schellen, sw. V., »schellen«, tönen, ertönen machen, DW 14, 2496; W.: vgl. germ. *skalli</w:t>
        <w:noBreakHyphen/>
        <w:t>, *skalliz, st. M. (i), Schall; an. s-k‡l-l, st. F. (i)? nhd. Lärm, Spott; W.: vgl. germ. *skalli</w:t>
        <w:noBreakHyphen/>
        <w:t>, *skalliz, st. M. (i), Schall; ahd. skal* 9, scal, st. M. (i), Schall, Klang, Stimme, Wohlklang; mhd. schal, st. M., Schall, Geräusch (N.) (1), Getöse; nhd. Schall, M., Schall, Klang, Geräusch (N.) (1), Getöse, DW 14, 2087; W.: vgl. germ. *skellæ</w:t>
        <w:noBreakHyphen/>
        <w:t>, *skellæn, sw. F. (n), Schelle; got. *s</w:t>
        <w:noBreakHyphen/>
        <w:t>kil</w:t>
        <w:noBreakHyphen/>
        <w:t>l</w:t>
        <w:noBreakHyphen/>
        <w:t>a, sw. F. (n), Schelle, Glocke; W.: vgl. germ. *skellæ</w:t>
        <w:noBreakHyphen/>
        <w:t>, *skellæn, sw. F. (n), Schelle; ahd. skella* 10, scella, sw. F. (n), Schelle, Glöckchen; mhd. schëlle, sw. F., Schelle, Schlag; nhd. Schelle, F., Schelle, DW 14, 2492; W.: s. germ. *skellæ</w:t>
        <w:noBreakHyphen/>
        <w:t>, *skellæn, sw. F. (n), Schelle; lat.-ahd. scella* 3 und häufiger?, F., Schelle, Glocke; W.: s. germ. *skella</w:t>
        <w:noBreakHyphen/>
        <w:t>, *skellaz, Adj., schallen, tönend, laut; germ. *skalli</w:t>
        <w:noBreakHyphen/>
        <w:t>, *skalliz, Adj., laut schallend; an. s-kjal-l-r, Adj., lauttönend, laut; W.: s. germ. *skella</w:t>
        <w:noBreakHyphen/>
        <w:t>, *skellaz, Adj., schallen, tönend, laut; ae. s-ciel</w:t>
        <w:noBreakHyphen/>
        <w:t>l (3), scyl, Adj., lauttönend, tönend, klingend; W.: germ. *skeldan, st. V., schelten; afries. s-kel-d-a* (1) 5, afries, st. V. (3b), schelten, schmähen; W.: germ. *skeldan, st. V., schelten; anfrk. s-kel-d-an* 1, st. V. (3b), schelten; W.: germ. *skeldan, st. V., schelten; as. *s</w:t>
        <w:noBreakHyphen/>
        <w:t>k</w:t>
        <w:noBreakHyphen/>
        <w:t>e</w:t>
        <w:noBreakHyphen/>
        <w:t>l</w:t>
        <w:noBreakHyphen/>
        <w:t>d</w:t>
        <w:noBreakHyphen/>
        <w:t>an?, st. V. (3b), schelten; W.: germ. *skeldan, st. V., schel</w:t>
        <w:softHyphen/>
        <w:t>ten; ahd. skeltan* 50, sceltan, st. V. (3b), schel</w:t>
        <w:softHyphen/>
        <w:t>ten, tadeln, schmähen; mhd. schëlten, st. V. (3), schelten, schmähen, tadeln; nhd. schelten, st. V., schelten, schmähen, tadeln, DW 14, 2522; W.: s. germ. *biskeldan, st. V., schelten; afries. bi</w:t>
        <w:noBreakHyphen/>
        <w:t>s-kel-d-a* 5, st. V. (3b), »beschelten«, schelten, beschimpfen; W.: s. germ. *biskeldan, st. V., schelten; ahd. biskeltan* 19, bisceltan*, st. V. (3b), »beschelten«, schmähen, beschimpfen; mhd. be</w:t>
        <w:softHyphen/>
        <w:t>schëlten, st. V., durch Tadel herabsetzen; nhd. beschelten, st. V., »beschelten«, schelten, schmä</w:t>
        <w:softHyphen/>
        <w:t>hen, DW 1, 1562; W.: germ. *hlahjan, st. V., lachen; got. hla-h-jan* 2, krimgot. lachen, unreg. st. V. (6), lachen; W.: germ. *hlahjan, st. V., lachen; an. hlÏ-ja, st. V. (6), lachen; W.: germ. *hlahjan, st. V., lachen; ae. hlie</w:t>
        <w:noBreakHyphen/>
        <w:t>h-h-an, hli-h-h-an, hly-h-h-an, hle</w:t>
        <w:noBreakHyphen/>
        <w:t>h-h</w:t>
        <w:noBreakHyphen/>
        <w:t>an, hlÏ</w:t>
        <w:noBreakHyphen/>
        <w:t>h-h</w:t>
        <w:noBreakHyphen/>
        <w:t>an, st. V. (6), lachen, auslachen; W.: germ. *hlahjan, st. V., lachen; s. afries. hla-k-k-ia 1, sw. V. (2), lachen; W.: germ. *hlahjan, st. V., lachen; as. hla</w:t>
        <w:noBreakHyphen/>
        <w:t>h</w:t>
        <w:noBreakHyphen/>
        <w:t>h</w:t>
        <w:noBreakHyphen/>
        <w:t>ian* 1, st. V. (6), lachen; vgl. mnd. lachen (1), sw. V., lachen; W.: germ. *hlahjan, st. V., lachen; ahd. lahhan* (2) 1, hlahhan*, lachan*, st. V. (6), lachen; s. mhd. lachen (1), V., lachen, lächeln; nhd. lachen, sw. V., lachen, DW 12, 17; W.: germ. *hlahjan, st. V., lachen; ahd. lahhÐn 15, lachÐn, sw. V. (3), lachen, lachen über, lächeln; mhd. lachen (1), sw. V., lachen, lächeln; nhd. lachen, sw. V., lachen, DW 12, 17; W.: s. germ. *bihlahjan, st. V., verlachen; as. bi</w:t>
        <w:noBreakHyphen/>
        <w:t>hlah</w:t>
        <w:noBreakHyphen/>
        <w:t>h</w:t>
        <w:noBreakHyphen/>
        <w:t>ian* 1, st. V. (6), verspotten, verlachen; vgl. mnd. belachen, sw. V.; W.: vgl. germ. *hlahtra</w:t>
        <w:noBreakHyphen/>
        <w:t>, *hlahtraz, st. M. (a), Gelächter; an. hlõ-t-r, st. M. (a), Gelächter; W.: vgl. germ. *hlahtra</w:t>
        <w:noBreakHyphen/>
        <w:t>, *hlahtraz, st. M. (a), Gelächter; ae. hlea-h-tor, hle-h-tor, hlÏ-h-tor, st. M. (a), Gelächter, Freude, Spott; W.: vgl. germ. *hlahtra</w:t>
        <w:noBreakHyphen/>
        <w:t>, *hlahtraz, st. M. (a), Gelächter; as. hla</w:t>
        <w:noBreakHyphen/>
        <w:t>h</w:t>
        <w:noBreakHyphen/>
        <w:t>tar* 1, as.?, st. N. (a), Scherz, Spaß, Gelächter; mnd. lachter (selten), Sb., Schimpf, Schande; W.: vgl. germ. *hlahtra</w:t>
        <w:noBreakHyphen/>
        <w:t>, *hlahtraz, st. M. (a), Geläch</w:t>
        <w:softHyphen/>
        <w:t>ter; ahd. lahtar* 15, hlahtar*, st. N. (a), Lachen, Gelächter; mhd. lahter, st. N., Lachen, Gelächter; W.: vgl. germ. *hlagula</w:t>
        <w:noBreakHyphen/>
        <w:t>, *hlagulaz, Adj., gern lachend; ae. hla-g</w:t>
        <w:noBreakHyphen/>
        <w:t>ol, Adj., lachend, gern lachend; W.: s. germ. *hlank</w:t>
        <w:noBreakHyphen/>
        <w:t>, sw. V., schallen; an. hla-k-k-a, sw. V., schreien, krächzen</w:t>
      </w:r>
    </w:p>
    <w:p>
      <w:pPr>
        <w:pStyle w:val="Normal"/>
        <w:rPr/>
      </w:pPr>
      <w:r>
        <w:rPr>
          <w:rStyle w:val="Wrterbuchkopfzeile"/>
        </w:rPr>
        <w:t>*s¨el-</w:t>
      </w:r>
      <w:r>
        <w:rPr>
          <w:rStyle w:val="WrterbuchStandard"/>
        </w:rPr>
        <w:t>, *¨el-, idg., V.: nhd. springen; ne. jump (V.); RB.: Pokorny 929 (1614/86), ind., germ., balt.; W.: germ. *skel</w:t>
        <w:noBreakHyphen/>
        <w:t>, V., springen?; as. s-kel-a-ho*? 3, s-kel-o*?, sw. M. (n), Hirsch; W.: germ. *skel-, V., springen?; ahd. skelo* 12, scelo, sw. M. (n), Beschäler, Hengst, Zucht</w:t>
        <w:softHyphen/>
        <w:t>hengst; mhd. schële, sw. M., Beschäler, Zuchthengst</w:t>
      </w:r>
    </w:p>
    <w:p>
      <w:pPr>
        <w:pStyle w:val="Normal"/>
        <w:rPr/>
      </w:pPr>
      <w:r>
        <w:rPr>
          <w:rStyle w:val="Wrterbuchkopfzeile"/>
        </w:rPr>
        <w:t>skel-a</w:t>
      </w:r>
      <w:r>
        <w:rPr>
          <w:rStyle w:val="WrterbuchStandard"/>
          <w:b/>
        </w:rPr>
        <w:t xml:space="preserve"> 160 und häufiger?</w:t>
      </w:r>
      <w:r>
        <w:rPr>
          <w:rStyle w:val="WrterbuchStandard"/>
        </w:rPr>
        <w:t>, skil-a, afries., Prät.-Präs.: nhd. sollen; ne. should, shall; ÜG.: lat. dÐbÐre K 2, K 6, K 8, K 9, W 1, L 2, L 3, L 21, KE, AB (86, 2); Hw.: vgl. got. skulan*, an. skulu, ae. sculan, anfrk. skulun, as. skulan*, ahd. skulan*; Q.: R, W, B, E, H, S, K 2, K 6, K 8, K 9, W 1, L 2, L 3, L 21, KE, AB (86, 2); E.: germ. *skulan, Prät.</w:t>
        <w:noBreakHyphen/>
        <w:t>Präs., sollen; idg. *skel</w:t>
        <w:noBreakHyphen/>
        <w:t xml:space="preserve"> (2)?, *kel</w:t>
        <w:noBreakHyphen/>
        <w:t xml:space="preserve"> (8)?, V., schuldig sein (V.), schulden, sollen, Pokorny 927; W.: nfries. schillen, sillen, V., sollen; W.: saterl. scela, V., sollen; L.: Hh 95b, Rh 1030b</w:t>
      </w:r>
    </w:p>
    <w:p>
      <w:pPr>
        <w:pStyle w:val="Normal"/>
        <w:rPr/>
      </w:pPr>
      <w:r>
        <w:rPr>
          <w:rStyle w:val="Wrterbuchkopfzeile"/>
        </w:rPr>
        <w:t>*skÐlõ</w:t>
      </w:r>
      <w:r>
        <w:rPr>
          <w:rStyle w:val="WrterbuchStandard"/>
        </w:rPr>
        <w:t>, idg., Sb.: nhd. Abgeschnittenes; ne. cut (N.) off; RB.: Pokorny 923; Hw.: s. *skel- (1); E.: s. *skel- (1)</w:t>
      </w:r>
    </w:p>
    <w:p>
      <w:pPr>
        <w:pStyle w:val="Normal"/>
        <w:rPr/>
      </w:pPr>
      <w:r>
        <w:rPr>
          <w:rStyle w:val="Wrterbuchkopfzeile"/>
        </w:rPr>
        <w:t>skelah*</w:t>
      </w:r>
      <w:r>
        <w:rPr>
          <w:rStyle w:val="WrterbuchStandard"/>
          <w:b/>
        </w:rPr>
        <w:t xml:space="preserve"> 14</w:t>
      </w:r>
      <w:r>
        <w:rPr>
          <w:rStyle w:val="WrterbuchStandard"/>
        </w:rPr>
        <w:t>, scelah*, ahd., Adj.: nhd. schief, schräg, scheel, schielend, bucklig; ne. sloping (Adj.), squinting (Adj.); ÜG.: lat. (gibbus) (Adj.) Gl, obliquus Gl, scaevus Gl, strabo (= skelahÐr) Gl, strabus Gl; Q.: Gl (3. Viertel 8. Jh.); E.: germ. *skelha</w:t>
        <w:noBreakHyphen/>
        <w:t>, *skelhaz, *skelhwa</w:t>
        <w:noBreakHyphen/>
        <w:t>, *skelhwaz, Adj., scheel, schief, schielend; s. idg. *skel</w:t>
        <w:noBreakHyphen/>
        <w:t xml:space="preserve"> (4), *kel</w:t>
        <w:noBreakHyphen/>
        <w:t xml:space="preserve"> (10), V., Adj., Sb., biegen, anlehnen, krumm, Biegung, Gelenk, Pokorny 928; W.: mhd. schëlch, Adj., scheel, schief, schielend; nhd. scheel, Adj., scheel, schief, mit schielendem Blick, missgünstig, DW 14, 2484; R.: skelahÐr, Adj. subst.=M.: nhd. einer der schielt; ne. one who squints; ÜG.: lat. strabo Gl; Son.: Sachglr = Sachglossar Hermeneumata (Vocabularius St. Galli) (Sankt Gallen, Stiftsbibliothek 913) (3. Viertel 8. Jh.)</w:t>
      </w:r>
    </w:p>
    <w:p>
      <w:pPr>
        <w:pStyle w:val="Normal"/>
        <w:rPr/>
      </w:pPr>
      <w:r>
        <w:rPr>
          <w:rStyle w:val="Wrterbuchkopfzeile"/>
        </w:rPr>
        <w:t>s-kel-a-ho*?</w:t>
      </w:r>
      <w:r>
        <w:rPr>
          <w:rStyle w:val="WrterbuchStandard"/>
          <w:b/>
        </w:rPr>
        <w:t xml:space="preserve"> 3</w:t>
      </w:r>
      <w:r>
        <w:rPr>
          <w:rStyle w:val="WrterbuchStandard"/>
        </w:rPr>
        <w:t>, s-kel-o*?, as., sw. M. (n): nhd. Hirsch; ne. stag (N.); Hw.: vgl. ahd. skelo* (sw. M. n); Q.: Muller S. Het oudste Cartularium van het Sticht Utrecht 1892, Die Urkunden Heinrichs II und Arduins hg. v. Bresslau H. 1957 2. A. (MGH DD), Die Urkunden Konrad I Heinrich I und Otto I hg. v. Sickel T. 1879</w:t>
        <w:noBreakHyphen/>
        <w:t>1884 (MGH DD) (944); E.: vgl. germ. *skel</w:t>
        <w:noBreakHyphen/>
        <w:t>, V., springen?; idg. *s¨el</w:t>
        <w:noBreakHyphen/>
        <w:t>, *¨el</w:t>
        <w:noBreakHyphen/>
        <w:t>, V., springen, Pokorny 929; B.: Die Urkunden Konrad I Heinrich I und Otto I hg. v. Sickel T. 1879</w:t>
        <w:noBreakHyphen/>
        <w:t>1884 (MGH DD) Nr. 62 S. 144, 1 Nom. Sg. scelo, Die Urkunden Heinrichs II und Arduins hg. v. Bresslau H. 1957 2. A. (MGH DD) S. 138, 17 Nom. Sg. scelo, Muller S. Het oudste Cartularium van het Sticht Utrecht 1892 Nr. 58 S. 95, 22 Nom. Sg. scelo; Kont.: Muller S. Het oudste Cartularium van het Sticht Utrecht 1892 Nr. 58 S. 95, 22 que Teutonice helo et scelo appellantur; Son.: vgl. Gallée, J., Vorstudien zu einem altniederdeutschen Wörterbuch, 1903, S. 273</w:t>
      </w:r>
    </w:p>
    <w:p>
      <w:pPr>
        <w:pStyle w:val="Normal"/>
        <w:rPr/>
      </w:pPr>
      <w:r>
        <w:rPr>
          <w:rStyle w:val="Wrterbuchkopfzeile"/>
        </w:rPr>
        <w:t>skelahougi*</w:t>
      </w:r>
      <w:r>
        <w:rPr>
          <w:rStyle w:val="WrterbuchStandard"/>
          <w:b/>
        </w:rPr>
        <w:t xml:space="preserve"> 2</w:t>
      </w:r>
      <w:r>
        <w:rPr>
          <w:rStyle w:val="WrterbuchStandard"/>
        </w:rPr>
        <w:t>, scelahougi*, skelougi, ahd., Adj.: nhd. schielend, schieläugig; ne. squinting (Adj.); ÜG.: lat. (strabo) Gl, strabus Gl; Q.: Gl (11. Jh.); I.: Lsch. lat. strabus?; E.: s. skelah, ouga</w:t>
      </w:r>
    </w:p>
    <w:p>
      <w:pPr>
        <w:pStyle w:val="Normal"/>
        <w:rPr/>
      </w:pPr>
      <w:r>
        <w:rPr>
          <w:rStyle w:val="Wrterbuchkopfzeile"/>
        </w:rPr>
        <w:t>*skelb</w:t>
        <w:noBreakHyphen/>
      </w:r>
      <w:r>
        <w:rPr>
          <w:rStyle w:val="WrterbuchStandard"/>
        </w:rPr>
        <w:t>, idg., V.: Vw.: s. *skeleb</w:t>
        <w:noBreakHyphen/>
      </w:r>
    </w:p>
    <w:p>
      <w:pPr>
        <w:pStyle w:val="Normal"/>
        <w:rPr/>
      </w:pPr>
      <w:r>
        <w:rPr>
          <w:rStyle w:val="Wrterbuchkopfzeile"/>
        </w:rPr>
        <w:t>*skelba-</w:t>
      </w:r>
      <w:r>
        <w:rPr>
          <w:rStyle w:val="WrterbuchStandard"/>
        </w:rPr>
        <w:t>, *skelbaz, *skelfa</w:t>
        <w:noBreakHyphen/>
        <w:t>, *skelfaz, germ., Adj.: nhd. zitternd; ne. shivering (Adj.); RB.: an.; Hw.: s. *skelban; E.: s. idg. *skel</w:t>
        <w:noBreakHyphen/>
        <w:t xml:space="preserve"> (4), *kel</w:t>
        <w:noBreakHyphen/>
        <w:t xml:space="preserve"> (10), V., Adj., Sb., biegen, anlehnen, krumm, Biegung, Gelenk, Pokorny 928; W.: an. skjal-f-r, Adj., zitternd, bebend, furchtsam; L.: Heidermanns 492</w:t>
      </w:r>
    </w:p>
    <w:p>
      <w:pPr>
        <w:pStyle w:val="Normal"/>
        <w:rPr/>
      </w:pPr>
      <w:r>
        <w:rPr>
          <w:rStyle w:val="Wrterbuchkopfzeile"/>
        </w:rPr>
        <w:t>*skelban</w:t>
      </w:r>
      <w:r>
        <w:rPr>
          <w:rStyle w:val="WrterbuchStandard"/>
        </w:rPr>
        <w:t>, germ., st. V.: nhd. zittern, beben; ne. shiver (V.), quake (V.); RB.: an., ae.; E.: s. idg. *skel</w:t>
        <w:noBreakHyphen/>
        <w:t xml:space="preserve"> (4), *kel</w:t>
        <w:noBreakHyphen/>
        <w:t xml:space="preserve"> (10), V., Adj., Sb., biegen, anlehnen, krumm, Biegung, Gelenk, Pokorny 928; W.: an. skjal-a, st. V. (3b), zittern, beben; W.: ae. sciel-f</w:t>
        <w:noBreakHyphen/>
        <w:t>an (1), scil-f-an, scyl-f-an, st. V. (4), zittern, beben; W.: s. ae. sciel-f</w:t>
        <w:noBreakHyphen/>
        <w:t>or, Adj., schillernd, glitzernd; L.: Falk/Torp 461, Seebold 411</w:t>
      </w:r>
    </w:p>
    <w:p>
      <w:pPr>
        <w:pStyle w:val="Normal"/>
        <w:rPr/>
      </w:pPr>
      <w:r>
        <w:rPr>
          <w:rStyle w:val="Wrterbuchkopfzeile"/>
        </w:rPr>
        <w:t>skel-d</w:t>
      </w:r>
      <w:r>
        <w:rPr>
          <w:rStyle w:val="WrterbuchStandard"/>
          <w:b/>
        </w:rPr>
        <w:t xml:space="preserve"> (2)</w:t>
      </w:r>
      <w:r>
        <w:rPr>
          <w:rStyle w:val="WrterbuchStandard"/>
        </w:rPr>
        <w:t>, afries., st. F. (æ): Vw.: s. skel-d</w:t>
        <w:noBreakHyphen/>
        <w:t>e (1)</w:t>
      </w:r>
    </w:p>
    <w:p>
      <w:pPr>
        <w:pStyle w:val="Normal"/>
        <w:rPr/>
      </w:pPr>
      <w:r>
        <w:rPr>
          <w:rStyle w:val="Wrterbuchkopfzeile"/>
        </w:rPr>
        <w:t>skel-d</w:t>
      </w:r>
      <w:r>
        <w:rPr>
          <w:rStyle w:val="WrterbuchStandard"/>
          <w:b/>
        </w:rPr>
        <w:t xml:space="preserve"> (1) 21</w:t>
      </w:r>
      <w:r>
        <w:rPr>
          <w:rStyle w:val="WrterbuchStandard"/>
        </w:rPr>
        <w:t>, skil-d (1), afries., st. M. (u): nhd. Schild, eine Münze; ne. shield (N.), a coin (N.); Vw.: s. her-e</w:t>
        <w:noBreakHyphen/>
        <w:t xml:space="preserve">, </w:t>
        <w:noBreakHyphen/>
        <w:t>wÐp-en; Hw.: vgl. got. skildus*, an. skj‡ldr, ae. scield, as. skild*, ahd. skilt, lang. *skild; Q.: R, B, H, S, W; E.: germ. *skeldu</w:t>
        <w:noBreakHyphen/>
        <w:t>, *skelduz, st. M. (u), Gespaltenes, Schild; s. idg. *skel</w:t>
        <w:noBreakHyphen/>
        <w:t xml:space="preserve"> (1), *kel</w:t>
        <w:noBreakHyphen/>
        <w:t xml:space="preserve"> (7), V., schneiden, Pokorny 923; W.: nfries. schild; L.: Hh 95b, Rh 1022a</w:t>
      </w:r>
    </w:p>
    <w:p>
      <w:pPr>
        <w:pStyle w:val="Normal"/>
        <w:rPr/>
      </w:pPr>
      <w:r>
        <w:rPr>
          <w:rStyle w:val="Wrterbuchkopfzeile"/>
        </w:rPr>
        <w:t>*s-kel-d</w:t>
      </w:r>
      <w:r>
        <w:rPr>
          <w:rStyle w:val="WrterbuchStandard"/>
          <w:b/>
        </w:rPr>
        <w:t xml:space="preserve"> (2)</w:t>
      </w:r>
      <w:r>
        <w:rPr>
          <w:rStyle w:val="WrterbuchStandard"/>
        </w:rPr>
        <w:t>, afries., M.: nhd. Streit; ne. fight (N.); Vw.: s. kam</w:t>
        <w:noBreakHyphen/>
        <w:t>p</w:t>
        <w:noBreakHyphen/>
        <w:t>; E.: s. s</w:t>
        <w:noBreakHyphen/>
        <w:t>kel-d</w:t>
        <w:noBreakHyphen/>
        <w:t>a (1)</w:t>
      </w:r>
    </w:p>
    <w:p>
      <w:pPr>
        <w:pStyle w:val="Normal"/>
        <w:rPr/>
      </w:pPr>
      <w:r>
        <w:rPr>
          <w:rStyle w:val="Wrterbuchkopfzeile"/>
        </w:rPr>
        <w:t>s</w:t>
        <w:noBreakHyphen/>
        <w:t>kel</w:t>
        <w:noBreakHyphen/>
        <w:t>d*</w:t>
      </w:r>
      <w:r>
        <w:rPr>
          <w:rStyle w:val="WrterbuchStandard"/>
        </w:rPr>
        <w:t>, as., st. M. (u): Vw.: s. skild*</w:t>
      </w:r>
    </w:p>
    <w:p>
      <w:pPr>
        <w:pStyle w:val="Normal"/>
        <w:rPr/>
      </w:pPr>
      <w:r>
        <w:rPr>
          <w:rStyle w:val="Wrterbuchkopfzeile"/>
        </w:rPr>
        <w:t>*skel-d-a</w:t>
      </w:r>
      <w:r>
        <w:rPr>
          <w:rStyle w:val="WrterbuchStandard"/>
          <w:b/>
        </w:rPr>
        <w:t xml:space="preserve"> (2)</w:t>
      </w:r>
      <w:r>
        <w:rPr>
          <w:rStyle w:val="WrterbuchStandard"/>
        </w:rPr>
        <w:t>, afries., sw. V. (1): nhd. schulden; ne. owe; Vw.: s. ur</w:t>
        <w:noBreakHyphen/>
        <w:t>; E.: s. skel-d</w:t>
        <w:noBreakHyphen/>
        <w:t>e; L.: Hh 95b</w:t>
      </w:r>
    </w:p>
    <w:p>
      <w:pPr>
        <w:pStyle w:val="Normal"/>
        <w:rPr/>
      </w:pPr>
      <w:r>
        <w:rPr>
          <w:rStyle w:val="Wrterbuchkopfzeile"/>
        </w:rPr>
        <w:t>s-kel-d-a*</w:t>
      </w:r>
      <w:r>
        <w:rPr>
          <w:rStyle w:val="WrterbuchStandard"/>
          <w:b/>
        </w:rPr>
        <w:t xml:space="preserve"> (1) 5</w:t>
      </w:r>
      <w:r>
        <w:rPr>
          <w:rStyle w:val="WrterbuchStandard"/>
        </w:rPr>
        <w:t>, afries., st. V. (3b): nhd. schelten, schmähen; ne. scold; Vw.: s. bi</w:t>
        <w:noBreakHyphen/>
        <w:t>, quÆ</w:t>
        <w:noBreakHyphen/>
        <w:t>t</w:t>
        <w:noBreakHyphen/>
        <w:t>; Hw.: vgl. anfrk. skeldan, as. *skeldan?, ahd. skeltan*; Q.: W, Schw, AA 79; E.: germ. *skeldan, st. V., schelten; s. idg. *skeldh</w:t>
        <w:noBreakHyphen/>
        <w:t>?, V., schelten, lärmen, Pokorny 550; idg. *skel</w:t>
        <w:noBreakHyphen/>
        <w:t>, V., schallen, klingen, Pokorny 550?; vgl. idg. *kel- (6), *kelÐ</w:t>
        <w:noBreakHyphen/>
        <w:t>, *klÐ</w:t>
        <w:noBreakHyphen/>
        <w:t>, *kelõ</w:t>
        <w:noBreakHyphen/>
        <w:t>, *klõ</w:t>
        <w:noBreakHyphen/>
        <w:t>, *k¢</w:t>
        <w:noBreakHyphen/>
        <w:t>, V., rufen, schreien, lärmen, klingen, Pokorny 548; W.: saterl. scelden, V., schelten; L.: Hh 95b, Rh 1022a, AA 79</w:t>
      </w:r>
    </w:p>
    <w:p>
      <w:pPr>
        <w:pStyle w:val="Normal"/>
        <w:rPr/>
      </w:pPr>
      <w:r>
        <w:rPr>
          <w:rStyle w:val="Wrterbuchkopfzeile"/>
        </w:rPr>
        <w:t>*skeldan</w:t>
      </w:r>
      <w:r>
        <w:rPr>
          <w:rStyle w:val="WrterbuchStandard"/>
        </w:rPr>
        <w:t>, germ., st. V.: nhd. schelten; ne. scold; RB.: afries., anfrk., as., ahd.; Vw.: s. *bi</w:t>
        <w:noBreakHyphen/>
        <w:t>; E.: s. idg. *skeldh</w:t>
        <w:noBreakHyphen/>
        <w:t>?, V., schelten, lärmen, Pokorny 550; idg. *skel</w:t>
        <w:noBreakHyphen/>
        <w:t>, V., schallen, klingen, Pokorny 550?; vgl. idg. *kel- (6), *kelÐ</w:t>
        <w:noBreakHyphen/>
        <w:t>, *klÐ</w:t>
        <w:noBreakHyphen/>
        <w:t>, *kelõ</w:t>
        <w:noBreakHyphen/>
        <w:t>, *klõ</w:t>
        <w:noBreakHyphen/>
        <w:t>, *k¢</w:t>
        <w:noBreakHyphen/>
        <w:t>, V., rufen, schreien, lärmen, klingen, Pokorny 548; W.: afries. s</w:t>
        <w:noBreakHyphen/>
        <w:t>kel-d-a* (1) 5, st. V. (3b), schelten, schmähen; saterl. scelden, V., schelten; W.: anfrk. s-kel-d-an* 1, s-cel-d-on*, st. V. (3b), schelten; W.: as. *s</w:t>
        <w:noBreakHyphen/>
        <w:t>k</w:t>
        <w:noBreakHyphen/>
        <w:t>e</w:t>
        <w:noBreakHyphen/>
        <w:t>l</w:t>
        <w:noBreakHyphen/>
        <w:t>d</w:t>
        <w:noBreakHyphen/>
        <w:t>an?, st. V. (3b), schelten; mnd. schelden, st. V., bezeichnen, erklären; W.: ahd. skeltan* 51, sceltan, st. V. (3b), schelten, tadeln, schmähen; mhd. schëlten, st. V. (3), schelten, schmähen, tadeln; nhd. schelten, st. V., schelten, schmähen, tadeln, DW 14, 2522; L.: Falk/Torp 461, Seebold 412</w:t>
      </w:r>
    </w:p>
    <w:p>
      <w:pPr>
        <w:pStyle w:val="Normal"/>
        <w:rPr/>
      </w:pPr>
      <w:r>
        <w:rPr>
          <w:rStyle w:val="Wrterbuchkopfzeile"/>
        </w:rPr>
        <w:t>s-kel-d-an*</w:t>
      </w:r>
      <w:r>
        <w:rPr>
          <w:rStyle w:val="WrterbuchStandard"/>
          <w:b/>
        </w:rPr>
        <w:t xml:space="preserve"> 1</w:t>
      </w:r>
      <w:r>
        <w:rPr>
          <w:rStyle w:val="WrterbuchStandard"/>
        </w:rPr>
        <w:t>, s-cel-d-on*, anfrk., st. V. (3b): nhd. schelten; ne. reproach (V.); ÜG.: lat. increpare MNPsA; Hw.: vgl. as. *skeldan?, skildon, ahd. skeltan*; Q.: MNPsA (9. Jh.); E.: germ. *skeldan, st. V., schelten; s. idg. *skeldh</w:t>
        <w:noBreakHyphen/>
        <w:t>?, V., schelten, lärmen, Pokorny 550; idg. *skel</w:t>
        <w:noBreakHyphen/>
        <w:t>, V., schallen, klingen, Pokorny 550?; vgl. idg. *kel- (6), *kelÐ</w:t>
        <w:noBreakHyphen/>
        <w:t>, *klÐ</w:t>
        <w:noBreakHyphen/>
        <w:t>, *kelõ</w:t>
        <w:noBreakHyphen/>
        <w:t>, *klõ</w:t>
        <w:noBreakHyphen/>
        <w:t>, *k¢</w:t>
        <w:noBreakHyphen/>
        <w:t>, V., rufen, schreien, lärmen, klingen, Pokorny 548; B.: MNPsA 3. P. Pl. Prät. Akt. Ind. sculdun increpuerunt 15, 7 Leiden = Schottius = MNPsA Nr. 619 (van Helten) = S. 81, 20 (van Helten) = MNPsA Nr. 131 (Quak); Son.: Quak setzt sceldon an</w:t>
      </w:r>
    </w:p>
    <w:p>
      <w:pPr>
        <w:pStyle w:val="Normal"/>
        <w:rPr/>
      </w:pPr>
      <w:r>
        <w:rPr>
          <w:rStyle w:val="Wrterbuchkopfzeile"/>
        </w:rPr>
        <w:t>*s</w:t>
        <w:noBreakHyphen/>
        <w:t>kel</w:t>
        <w:noBreakHyphen/>
        <w:t>d</w:t>
        <w:noBreakHyphen/>
        <w:t>an?</w:t>
      </w:r>
      <w:r>
        <w:rPr>
          <w:rStyle w:val="WrterbuchStandard"/>
        </w:rPr>
        <w:t>, as., st. V. (3b): nhd. schelten; ne. scold (V.); Hw.: s. skeldari*; vgl. ahd. skeltan* (st. V. 3b); anfrk. skeldan; E.: germ. *skeldan, st. V., schelten; s. idg. *skeldh</w:t>
        <w:noBreakHyphen/>
        <w:t>?, V., schelten, lärmen, Pokorny 550; idg. *skel</w:t>
        <w:noBreakHyphen/>
        <w:t>, V., schallen, klingen, Pokorny 550?; vgl. idg. *kel- (6), *kelÐ</w:t>
        <w:noBreakHyphen/>
        <w:t>, *klÐ</w:t>
        <w:noBreakHyphen/>
        <w:t>, *kelõ</w:t>
        <w:noBreakHyphen/>
        <w:t>, *klõ</w:t>
        <w:noBreakHyphen/>
        <w:t>, *k¢</w:t>
        <w:noBreakHyphen/>
        <w:t>, V., rufen, schreien, lärmen, klingen, Pokorny 548; W.: mnd. schelden, st. V., bezeichnen, erklären</w:t>
      </w:r>
    </w:p>
    <w:p>
      <w:pPr>
        <w:pStyle w:val="Normal"/>
        <w:rPr/>
      </w:pPr>
      <w:r>
        <w:rPr>
          <w:rStyle w:val="Wrterbuchkopfzeile"/>
        </w:rPr>
        <w:t>s</w:t>
        <w:noBreakHyphen/>
        <w:t>kel</w:t>
        <w:noBreakHyphen/>
        <w:t>d</w:t>
        <w:noBreakHyphen/>
        <w:t>õr-i*</w:t>
      </w:r>
      <w:r>
        <w:rPr>
          <w:rStyle w:val="WrterbuchStandard"/>
          <w:b/>
        </w:rPr>
        <w:t xml:space="preserve"> 1</w:t>
      </w:r>
      <w:r>
        <w:rPr>
          <w:rStyle w:val="WrterbuchStandard"/>
        </w:rPr>
        <w:t>, as., st. M. (ja): nhd. Schelter, Schmäher; ne. scolder (M.); ÜG.: lat. maledicus GlE; Hw.: vgl. ahd. skeltõri (st. M. ja); Q.: GlE (10. Jh.); I.: Lbd. lat. maledicus?; E.: s. *skeldan; W.: mnd. scheldere, schelder, M., »Schelter«, Urteilsschelter; B.: GlE Gen. Pl. scéldario maledicorum Wa 46, 7a = SAGA 177, 7a = Gl 1, 708, 10</w:t>
      </w:r>
    </w:p>
    <w:p>
      <w:pPr>
        <w:pStyle w:val="Normal"/>
        <w:rPr/>
      </w:pPr>
      <w:r>
        <w:rPr>
          <w:rStyle w:val="Wrterbuchkopfzeile"/>
        </w:rPr>
        <w:t>skel-d</w:t>
        <w:noBreakHyphen/>
        <w:t>bæk</w:t>
      </w:r>
      <w:r>
        <w:rPr>
          <w:rStyle w:val="WrterbuchStandard"/>
          <w:b/>
        </w:rPr>
        <w:t xml:space="preserve"> 1</w:t>
      </w:r>
      <w:r>
        <w:rPr>
          <w:rStyle w:val="WrterbuchStandard"/>
        </w:rPr>
        <w:t>, afries., st. F. (æ), st. N. (a): nhd. Schuldbuch; ne. accountbook, book (N.) of debts; Q.: Jur; E.: s. skel-d</w:t>
        <w:noBreakHyphen/>
        <w:t>e, bæk; L.: Hh 95b, Hh 173, Rh 1022b</w:t>
      </w:r>
    </w:p>
    <w:p>
      <w:pPr>
        <w:pStyle w:val="Normal"/>
        <w:rPr/>
      </w:pPr>
      <w:r>
        <w:rPr>
          <w:rStyle w:val="Wrterbuchkopfzeile"/>
        </w:rPr>
        <w:t>skel-d-e</w:t>
      </w:r>
      <w:r>
        <w:rPr>
          <w:rStyle w:val="WrterbuchStandard"/>
          <w:b/>
        </w:rPr>
        <w:t xml:space="preserve"> (1) 43</w:t>
      </w:r>
      <w:r>
        <w:rPr>
          <w:rStyle w:val="WrterbuchStandard"/>
        </w:rPr>
        <w:t>, skel-d (2), skil-d (2), afries., st. F. (i): nhd. Schuld, schuldiger Betrag; ne. guilt, debt; Vw.: s. hi-m-el</w:t>
        <w:noBreakHyphen/>
        <w:t>, ho</w:t>
        <w:noBreakHyphen/>
        <w:t>f</w:t>
        <w:noBreakHyphen/>
        <w:t>, in</w:t>
        <w:noBreakHyphen/>
        <w:t>, ken-ing</w:t>
        <w:noBreakHyphen/>
        <w:t>, kle</w:t>
        <w:noBreakHyphen/>
        <w:t>p</w:t>
        <w:noBreakHyphen/>
        <w:t>, liæd</w:t>
        <w:noBreakHyphen/>
        <w:t>, lÆ</w:t>
        <w:noBreakHyphen/>
        <w:t>th</w:t>
        <w:noBreakHyphen/>
        <w:t>, pan-n-ing</w:t>
        <w:noBreakHyphen/>
        <w:t>, un</w:t>
        <w:noBreakHyphen/>
        <w:t>, und</w:t>
        <w:noBreakHyphen/>
        <w:t>*; Hw.: vgl. an. skuld, ae. scyld, anfrk. skuld, as. skuld, ahd. skuld* (1); Q.: R, B, W, H, S, E; E.: germ. *skuldi</w:t>
        <w:noBreakHyphen/>
        <w:t>, *skuldiz, st. F. (i), Schuld; germ. *skulda</w:t>
        <w:noBreakHyphen/>
        <w:t>, *skuldaz, st. M. (a), Schuld; vgl. idg. *skel</w:t>
        <w:noBreakHyphen/>
        <w:t xml:space="preserve"> (2)?, *kel</w:t>
        <w:noBreakHyphen/>
        <w:t xml:space="preserve"> (8)?, V., schuldig sein (V.), schulden, sollen, Pokorny 927; W.: nfries. schild; L.: Hh 95b, Hh 173, Rh 1022b</w:t>
      </w:r>
    </w:p>
    <w:p>
      <w:pPr>
        <w:pStyle w:val="Normal"/>
        <w:rPr/>
      </w:pPr>
      <w:r>
        <w:rPr>
          <w:rStyle w:val="Wrterbuchkopfzeile"/>
        </w:rPr>
        <w:t>*skel-d-e</w:t>
      </w:r>
      <w:r>
        <w:rPr>
          <w:rStyle w:val="WrterbuchStandard"/>
          <w:b/>
        </w:rPr>
        <w:t xml:space="preserve"> (2)</w:t>
      </w:r>
      <w:r>
        <w:rPr>
          <w:rStyle w:val="WrterbuchStandard"/>
        </w:rPr>
        <w:t>, afries., Adj.: Vw.: s. twi</w:t>
        <w:noBreakHyphen/>
        <w:t>; E.: s. skel-d</w:t>
        <w:noBreakHyphen/>
        <w:t>e (1); L.: Hh 116b</w:t>
      </w:r>
    </w:p>
    <w:p>
      <w:pPr>
        <w:pStyle w:val="Normal"/>
        <w:rPr/>
      </w:pPr>
      <w:r>
        <w:rPr>
          <w:rStyle w:val="Wrterbuchkopfzeile"/>
        </w:rPr>
        <w:t>skel-d-ech</w:t>
      </w:r>
      <w:r>
        <w:rPr>
          <w:rStyle w:val="WrterbuchStandard"/>
        </w:rPr>
        <w:t>, afries., Adj.: Vw.: s. skel-d-ich*</w:t>
      </w:r>
    </w:p>
    <w:p>
      <w:pPr>
        <w:pStyle w:val="Normal"/>
        <w:rPr/>
      </w:pPr>
      <w:r>
        <w:rPr>
          <w:rStyle w:val="Wrterbuchkopfzeile"/>
        </w:rPr>
        <w:t>skel-d-eg-ia</w:t>
      </w:r>
      <w:r>
        <w:rPr>
          <w:rStyle w:val="WrterbuchStandard"/>
        </w:rPr>
        <w:t>, afries., sw. V. (2): Vw.: s. skel-d-ig-ia</w:t>
      </w:r>
    </w:p>
    <w:p>
      <w:pPr>
        <w:pStyle w:val="Normal"/>
        <w:rPr/>
      </w:pPr>
      <w:r>
        <w:rPr>
          <w:rStyle w:val="Wrterbuchkopfzeile"/>
        </w:rPr>
        <w:t>s-kel-d-e-ia</w:t>
      </w:r>
      <w:r>
        <w:rPr>
          <w:rStyle w:val="WrterbuchStandard"/>
        </w:rPr>
        <w:t>, s-ke-d-l-i-ia*, afries., sw. V. (2): nhd. hauen; ne. hew; Vw.: s. to</w:t>
        <w:noBreakHyphen/>
        <w:t>*; E.: s. germ. *skaldan, st. V., stoßen, schieben; vgl. idg. *skel</w:t>
        <w:noBreakHyphen/>
        <w:t xml:space="preserve"> (1), *kel</w:t>
        <w:noBreakHyphen/>
        <w:t xml:space="preserve"> (7), V., schneiden, Pokorny 923?; idg. *kel</w:t>
        <w:noBreakHyphen/>
        <w:t xml:space="preserve"> (5), V., treiben, antreiben, Pokorny 548; L.: Hh 96a</w:t>
      </w:r>
    </w:p>
    <w:p>
      <w:pPr>
        <w:pStyle w:val="Normal"/>
        <w:rPr/>
      </w:pPr>
      <w:r>
        <w:rPr>
          <w:rStyle w:val="Wrterbuchkopfzeile"/>
        </w:rPr>
        <w:t>skel-d-e-nât*</w:t>
      </w:r>
      <w:r>
        <w:rPr>
          <w:rStyle w:val="WrterbuchStandard"/>
        </w:rPr>
        <w:t>, afries., st. M. (a): Vw.: s. skel</w:t>
        <w:noBreakHyphen/>
        <w:t>d-nât*</w:t>
      </w:r>
    </w:p>
    <w:p>
      <w:pPr>
        <w:pStyle w:val="Normal"/>
        <w:rPr/>
      </w:pPr>
      <w:r>
        <w:rPr>
          <w:rStyle w:val="Wrterbuchkopfzeile"/>
        </w:rPr>
        <w:t>*skeldh-?</w:t>
      </w:r>
      <w:r>
        <w:rPr>
          <w:rStyle w:val="WrterbuchStandard"/>
        </w:rPr>
        <w:t>, idg., V.: nhd. schelten, lärmen; ne. scold (V.); RB.: Pokorny 550; Hw.: s. *kel- (6), *skel</w:t>
        <w:noBreakHyphen/>
        <w:t>; E.: s. *kel- (6); W.: germ. *skeldan, st. V., schelten; afries. s-kel-d-a* (1) 5, afries, st. V. (3b), schelten, schmähen; W.: germ. *skeldan, st. V., schelten; anfrk. s-kel-d-an* 1, st. V. (3b), schelten; W.: germ. *skeldan, st. V., schelten; as. *s</w:t>
        <w:noBreakHyphen/>
        <w:t>k</w:t>
        <w:noBreakHyphen/>
        <w:t>e</w:t>
        <w:noBreakHyphen/>
        <w:t>l</w:t>
        <w:noBreakHyphen/>
        <w:t>d</w:t>
        <w:noBreakHyphen/>
        <w:t>an?, st. V. (3b), schelten; W.: germ. *skeldan, st. V., schelten; ahd. skeltan* 50, sceltan, st. V. (3b), schelten, tadeln, schmähen; mhd. schëlten, st. V. (3), schelten, schmähen, tadeln; nhd. schelten, st. V., schelten, schmähen, tadeln, DW 14, 2522; W.: s. germ. *biskeldan, st. V., schelten; afries. bi</w:t>
        <w:noBreakHyphen/>
        <w:t>s-kel-d-a* 5, st. V. (3b), »beschelten«, schelten, beschimpfen, beschuldigen; W.: s. germ. *biskeldan, st. V., schelten; ahd. biskeltan* 19, bisceltan*, st. V. (3b), »beschelten«, schmähen, beschimpfen; mhd. be</w:t>
        <w:softHyphen/>
        <w:t>schëlten, st. V., durch Tadel herabsetzen, durch Schmähung herabsetzen; nhd. beschelten, st. V., »beschelten«, schelten, schmähen, DW 1, 1562</w:t>
      </w:r>
    </w:p>
    <w:p>
      <w:pPr>
        <w:pStyle w:val="Normal"/>
        <w:rPr/>
      </w:pPr>
      <w:r>
        <w:rPr>
          <w:rStyle w:val="Wrterbuchkopfzeile"/>
        </w:rPr>
        <w:t>skel-d</w:t>
        <w:noBreakHyphen/>
        <w:t>ich*</w:t>
      </w:r>
      <w:r>
        <w:rPr>
          <w:rStyle w:val="WrterbuchStandard"/>
          <w:b/>
        </w:rPr>
        <w:t xml:space="preserve"> 44</w:t>
      </w:r>
      <w:r>
        <w:rPr>
          <w:rStyle w:val="WrterbuchStandard"/>
        </w:rPr>
        <w:t>, skel-d-ech, afries., Adj.: nhd. schuldig, verpflichtet, überführt; ne. guilty, obliged, convicted; ÜG.: lat. (condemnõre) K 8, crÆminæsus K 6, (tenÐre) K 4; Vw.: s. ba</w:t>
        <w:noBreakHyphen/>
        <w:t>n</w:t>
        <w:noBreakHyphen/>
        <w:t>n</w:t>
        <w:noBreakHyphen/>
        <w:t>, bæt</w:t>
        <w:noBreakHyphen/>
        <w:t>, riuch</w:t>
        <w:noBreakHyphen/>
        <w:t>t</w:t>
        <w:noBreakHyphen/>
        <w:t>, sko</w:t>
        <w:noBreakHyphen/>
        <w:t>t</w:t>
        <w:noBreakHyphen/>
        <w:t>, un</w:t>
        <w:noBreakHyphen/>
        <w:t>; Hw.: vgl. ae. scyldig, anfrk. *skuldig, as. skuldig*, ahd. skuldÆg*; Q.: R, B, E, H, S, W, K 4, K 6, K 8; E.: s. skel-d</w:t>
        <w:noBreakHyphen/>
        <w:t>e; W.: nfries. schildig, Adj., schuldig; L.: Hh 96a, Rh 1023a</w:t>
      </w:r>
    </w:p>
    <w:p>
      <w:pPr>
        <w:pStyle w:val="Normal"/>
        <w:rPr/>
      </w:pPr>
      <w:r>
        <w:rPr>
          <w:rStyle w:val="Wrterbuchkopfzeile"/>
        </w:rPr>
        <w:t>skel-d</w:t>
        <w:noBreakHyphen/>
        <w:t>ig-ia</w:t>
      </w:r>
      <w:r>
        <w:rPr>
          <w:rStyle w:val="WrterbuchStandard"/>
          <w:b/>
        </w:rPr>
        <w:t xml:space="preserve"> 2</w:t>
      </w:r>
      <w:r>
        <w:rPr>
          <w:rStyle w:val="WrterbuchStandard"/>
        </w:rPr>
        <w:t>, skel-d-eg-ia, afries., sw. V. (2): nhd. beschuldigen; ne. blame (V.); Vw.: s. bi</w:t>
        <w:noBreakHyphen/>
        <w:t>, und</w:t>
        <w:noBreakHyphen/>
        <w:t>; Hw.: vgl. ae. sculdigian, ahd. skuldigæn*; Q.: E, W; E.: s. skel-d-ich*; L.: Hh 96a, Hh 173, Rh 1023b</w:t>
      </w:r>
    </w:p>
    <w:p>
      <w:pPr>
        <w:pStyle w:val="Normal"/>
        <w:rPr/>
      </w:pPr>
      <w:r>
        <w:rPr>
          <w:rStyle w:val="Wrterbuchkopfzeile"/>
        </w:rPr>
        <w:t>*s-kel-d</w:t>
        <w:noBreakHyphen/>
        <w:t>inge</w:t>
      </w:r>
      <w:r>
        <w:rPr>
          <w:rStyle w:val="WrterbuchStandard"/>
        </w:rPr>
        <w:t>, afries., st. F. (æ): nhd. Schuldigung; ne. blame (N.); Vw.: s. quÆ</w:t>
        <w:noBreakHyphen/>
        <w:t>t</w:t>
        <w:noBreakHyphen/>
        <w:t>, und</w:t>
        <w:noBreakHyphen/>
        <w:t>; E.: s. *skel-d</w:t>
        <w:noBreakHyphen/>
        <w:t>a (2), *</w:t>
        <w:noBreakHyphen/>
        <w:t>inge; L.: Hh 96a</w:t>
      </w:r>
    </w:p>
    <w:p>
      <w:pPr>
        <w:pStyle w:val="Normal"/>
        <w:rPr/>
      </w:pPr>
      <w:r>
        <w:rPr>
          <w:rStyle w:val="Wrterbuchkopfzeile"/>
        </w:rPr>
        <w:t>skel-d</w:t>
        <w:noBreakHyphen/>
        <w:t>man-n</w:t>
      </w:r>
      <w:r>
        <w:rPr>
          <w:rStyle w:val="WrterbuchStandard"/>
          <w:b/>
        </w:rPr>
        <w:t xml:space="preserve"> 1</w:t>
      </w:r>
      <w:r>
        <w:rPr>
          <w:rStyle w:val="WrterbuchStandard"/>
        </w:rPr>
        <w:t>, skel-d</w:t>
        <w:noBreakHyphen/>
        <w:t>mon-n, afries., st. M. (a): nhd. Schuldner; ne. debtor; Q.: Jur; E.: s. skel-d</w:t>
        <w:noBreakHyphen/>
        <w:t>e, man</w:t>
        <w:noBreakHyphen/>
        <w:t>n; L.: Hh 96a, Rh 1023</w:t>
      </w:r>
    </w:p>
    <w:p>
      <w:pPr>
        <w:pStyle w:val="Normal"/>
        <w:rPr/>
      </w:pPr>
      <w:r>
        <w:rPr>
          <w:rStyle w:val="Wrterbuchkopfzeile"/>
        </w:rPr>
        <w:t>skel-d-mon-n</w:t>
      </w:r>
      <w:r>
        <w:rPr>
          <w:rStyle w:val="WrterbuchStandard"/>
        </w:rPr>
        <w:t>, afries., st. M. (a): Vw.: s. skel</w:t>
        <w:noBreakHyphen/>
        <w:t>d-man</w:t>
        <w:noBreakHyphen/>
        <w:t>n</w:t>
      </w:r>
    </w:p>
    <w:p>
      <w:pPr>
        <w:pStyle w:val="Normal"/>
        <w:rPr/>
      </w:pPr>
      <w:r>
        <w:rPr>
          <w:rStyle w:val="Wrterbuchkopfzeile"/>
        </w:rPr>
        <w:t>skel-d</w:t>
        <w:noBreakHyphen/>
        <w:t>nât*</w:t>
      </w:r>
      <w:r>
        <w:rPr>
          <w:rStyle w:val="WrterbuchStandard"/>
          <w:b/>
        </w:rPr>
        <w:t xml:space="preserve"> 3</w:t>
      </w:r>
      <w:r>
        <w:rPr>
          <w:rStyle w:val="WrterbuchStandard"/>
        </w:rPr>
        <w:t>, skel-d-e-nât*, afries., st. M. (a): nhd. »Schuldgenosse«, Schuldner; ne. debtor; Q.: Jur; E.: s. skel-d</w:t>
        <w:noBreakHyphen/>
        <w:t>e, nât (1); L.: Hh 96a, Hh 173, Rh 1023b</w:t>
      </w:r>
    </w:p>
    <w:p>
      <w:pPr>
        <w:pStyle w:val="Normal"/>
        <w:rPr/>
      </w:pPr>
      <w:r>
        <w:rPr>
          <w:rStyle w:val="Wrterbuchkopfzeile"/>
        </w:rPr>
        <w:t>*skeldu-</w:t>
      </w:r>
      <w:r>
        <w:rPr>
          <w:rStyle w:val="WrterbuchStandard"/>
        </w:rPr>
        <w:t>, *skelduz, germ., st. M. (u): nhd. Gespaltenes, Schild; ne. split object (N.), shield (N.); RB.: got., an., ae., afries., anfrk., as., ahd.; Q.: PN; E.: vgl. idg. *skel- (1), *kel- (7), V., schneiden, Pokorny 923; W.: got. skil-d-u-s* 1, st. M. (u), Schild (, Lehmann S88); W.: an. skj‡ld-r, skjald, st M. (u), Schild, gespaltenes Holzstück; W.: ae. sciel-d, scil-d, scyl-d, st. M. (a), Schild, Schutz, Verteidigung; W.: afries. skel-d (1) 21, skil-d (1), st. M. (u), Schild, eine Münze; nfries. schild; W.: anfrk. skil-d* 3, st. M. (i), Schild; W.: as. s</w:t>
        <w:noBreakHyphen/>
        <w:t>kil</w:t>
        <w:noBreakHyphen/>
        <w:t>d* 1, s</w:t>
        <w:noBreakHyphen/>
        <w:t>kel</w:t>
        <w:noBreakHyphen/>
        <w:t>d*, st. M. (u), Schild; mnd. schilt, M., Schild; W.: s. mnd. schilder, M., Schildmacher, Maler; vgl. an. skjald-ar-i, st. M. (ja), Schildmacher; W.: ahd. skilt 49, scilt, st. M. (i), Schild, Muschelschale; mhd. schilt, st. M., Schild, Wappen; s. nhd. Schild, M., N., Schild, DW 15, 109; L.: Falk/Torp 458, Kluge s. u. Schild; Son.: Jochum-Godglück, Schiltolf, Uuafanheri und andere, S. 62 (Scyld)</w:t>
      </w:r>
    </w:p>
    <w:p>
      <w:pPr>
        <w:pStyle w:val="Normal"/>
        <w:rPr/>
      </w:pPr>
      <w:r>
        <w:rPr>
          <w:rStyle w:val="Wrterbuchkopfzeile"/>
        </w:rPr>
        <w:t>*skelduburg</w:t>
      </w:r>
      <w:r>
        <w:rPr>
          <w:rStyle w:val="WrterbuchStandard"/>
        </w:rPr>
        <w:t>, germ.?, F.: nhd. Schildburg, Phalanx; ne. phalanx; E.: s. *skeldu</w:t>
        <w:noBreakHyphen/>
        <w:t>, *burg</w:t>
      </w:r>
    </w:p>
    <w:p>
      <w:pPr>
        <w:pStyle w:val="Normal"/>
        <w:rPr/>
      </w:pPr>
      <w:r>
        <w:rPr>
          <w:rStyle w:val="Wrterbuchkopfzeile"/>
        </w:rPr>
        <w:t>skeld</w:t>
        <w:noBreakHyphen/>
        <w:t>war</w:t>
        <w:noBreakHyphen/>
        <w:t>a*</w:t>
      </w:r>
      <w:r>
        <w:rPr>
          <w:rStyle w:val="WrterbuchStandard"/>
        </w:rPr>
        <w:t>, as., st. F. (æ): Vw.: s. skildwara*</w:t>
      </w:r>
    </w:p>
    <w:p>
      <w:pPr>
        <w:pStyle w:val="Normal"/>
        <w:rPr/>
      </w:pPr>
      <w:r>
        <w:rPr>
          <w:rStyle w:val="Wrterbuchkopfzeile"/>
        </w:rPr>
        <w:t>skel-d</w:t>
        <w:noBreakHyphen/>
        <w:t>wÐp-en</w:t>
      </w:r>
      <w:r>
        <w:rPr>
          <w:rStyle w:val="WrterbuchStandard"/>
          <w:b/>
        </w:rPr>
        <w:t xml:space="preserve"> 1 und häufiger?</w:t>
      </w:r>
      <w:r>
        <w:rPr>
          <w:rStyle w:val="WrterbuchStandard"/>
        </w:rPr>
        <w:t>, afries., st. N. (a): nhd. Schildwaffe, eine Münze; ne. shield-weapon, a coin (N.); E.: s. skel</w:t>
        <w:noBreakHyphen/>
        <w:t>d (1), wÐp-en; L.: Hh 95b</w:t>
      </w:r>
    </w:p>
    <w:p>
      <w:pPr>
        <w:pStyle w:val="Normal"/>
        <w:rPr/>
      </w:pPr>
      <w:r>
        <w:rPr>
          <w:rStyle w:val="Wrterbuchkopfzeile"/>
        </w:rPr>
        <w:t>s-kel-d</w:t>
        <w:noBreakHyphen/>
        <w:t>wor-d*</w:t>
      </w:r>
      <w:r>
        <w:rPr>
          <w:rStyle w:val="WrterbuchStandard"/>
          <w:b/>
        </w:rPr>
        <w:t xml:space="preserve"> 1 und häufiger?</w:t>
      </w:r>
      <w:r>
        <w:rPr>
          <w:rStyle w:val="WrterbuchStandard"/>
        </w:rPr>
        <w:t>, afries., st. N. (a): nhd. Scheltwort; ne. scolding (N.); E.: s. s</w:t>
        <w:noBreakHyphen/>
        <w:t>kel-d</w:t>
        <w:noBreakHyphen/>
        <w:t>a (1), wor</w:t>
        <w:noBreakHyphen/>
        <w:t>d; L.: Hh 146b</w:t>
      </w:r>
    </w:p>
    <w:p>
      <w:pPr>
        <w:pStyle w:val="Normal"/>
        <w:rPr/>
      </w:pPr>
      <w:r>
        <w:rPr>
          <w:rStyle w:val="Wrterbuchkopfzeile"/>
        </w:rPr>
        <w:t>*skeleb</w:t>
        <w:noBreakHyphen/>
      </w:r>
      <w:r>
        <w:rPr>
          <w:rStyle w:val="WrterbuchStandard"/>
        </w:rPr>
        <w:t>, *skelb</w:t>
        <w:noBreakHyphen/>
        <w:t>, idg., V.: nhd. schneiden; ne. cut (V.); RB.: Pokorny 926; Hw.: s. *skel- (1); E.: s. *skel- (1)</w:t>
      </w:r>
    </w:p>
    <w:p>
      <w:pPr>
        <w:pStyle w:val="Normal"/>
        <w:rPr/>
      </w:pPr>
      <w:r>
        <w:rPr>
          <w:rStyle w:val="Wrterbuchkopfzeile"/>
        </w:rPr>
        <w:t>skelen*</w:t>
      </w:r>
      <w:r>
        <w:rPr>
          <w:rStyle w:val="WrterbuchStandard"/>
        </w:rPr>
        <w:t>, scelen*, ahd., sw. V. (1b): Vw.: s. skellen* (1)</w:t>
      </w:r>
    </w:p>
    <w:p>
      <w:pPr>
        <w:pStyle w:val="Normal"/>
        <w:rPr/>
      </w:pPr>
      <w:r>
        <w:rPr>
          <w:rStyle w:val="Wrterbuchkopfzeile"/>
        </w:rPr>
        <w:t>*skelep-</w:t>
      </w:r>
      <w:r>
        <w:rPr>
          <w:rStyle w:val="WrterbuchStandard"/>
        </w:rPr>
        <w:t>, *skelp-, idg., V.: nhd. schneiden, schä</w:t>
        <w:softHyphen/>
        <w:t>len, kratzen; ne. cut (V.), peel (V.); RB.: Pokorny 926; Hw.: s. *skel- (1); E.: s. *skel- (1); W.: s. gr. skÒloy (skólops), M., Palisade, Splitter; lat. scolops, M., Palisade; W.: s. gr. sk£loy (skálops), M., Maulwurf; W.: lat. scalpere, V., kratzen, ritzen, scharren, reiben, schneiden, einschneiden; W.: lat. sculpere, V., bilden, schnitezn, meißeln; W.: germ. *skelf</w:t>
        <w:noBreakHyphen/>
        <w:t>, sw. V., spalten; s. ae. *sciel-f</w:t>
        <w:noBreakHyphen/>
        <w:t>an (2), sw. V., stören?; W.: germ. *skelf</w:t>
        <w:noBreakHyphen/>
        <w:t>, sw. V., spalten; ae. sciel-f, scyl-f, M., Felsspitze, Zinne, Turm; W.: germ. *skelf</w:t>
        <w:noBreakHyphen/>
        <w:t>, sw. V., spalten; ae. sciel-f</w:t>
        <w:noBreakHyphen/>
        <w:t>e, sw. F. (n), Flur (M.), Stockwerk, Bretterverschlag; W.: s. germ. *skalfjæ, st. F. (æ), Schelf, Schelfe, Schale (F.) (1), Rinde; germ. *skalfjæ</w:t>
        <w:noBreakHyphen/>
        <w:t>, *skalfjæn, sw. F. (n), Schelf, Schelfe, Schale (F.) (1), Rinde; s. afries. skal-v</w:t>
        <w:noBreakHyphen/>
        <w:t>ere 1 und häufiger?, st. M. (ja), Bettler, Landstreicher, Schmarotzer; W.: s. germ. *skalfjæ, st. F. (æ), Schelf, Schelfe, Schale (F.) (1), Rinde; germ. *skalfjæ</w:t>
        <w:noBreakHyphen/>
        <w:t>, *skalfjæn, sw. F. (n), Schelf, Schelfe, Schale (F.) (1), Rinde; ahd. ske</w:t>
        <w:softHyphen/>
        <w:t>lifa* 7, skeliva*, scelifa*, st. F. (æ)?, sw. F. (n)?, Schelfe, Schote (F.) (1), Hülse; nhd. Schelfe, F., Schelfe, Schale (F.) (1), häutige (F.) (1) Schale von Obst, DW 14, 2489</w:t>
      </w:r>
    </w:p>
    <w:p>
      <w:pPr>
        <w:pStyle w:val="Normal"/>
        <w:rPr/>
      </w:pPr>
      <w:r>
        <w:rPr>
          <w:rStyle w:val="Wrterbuchkopfzeile"/>
        </w:rPr>
        <w:t>*skelf-</w:t>
      </w:r>
      <w:r>
        <w:rPr>
          <w:rStyle w:val="WrterbuchStandard"/>
        </w:rPr>
        <w:t>, germ.?, sw. V.: nhd. spalten; ne. split (V.); RB.: ae.; E.: s. idg. *skelep</w:t>
        <w:noBreakHyphen/>
        <w:t>, *skelp</w:t>
        <w:noBreakHyphen/>
        <w:t>, V., schneiden, schälen, kratzen, Pokorny 926; vgl. idg. *skel</w:t>
        <w:noBreakHyphen/>
        <w:t xml:space="preserve"> (1), *kel</w:t>
        <w:noBreakHyphen/>
        <w:t xml:space="preserve"> (7), V., schneiden, Pokorny 923; W.: ae. *sciel-f</w:t>
        <w:noBreakHyphen/>
        <w:t>an (2), sw. V., stören?; W.: s. ae. sciel-f, scyl-f, M., Felsspitze, Zinne, Turm; W.: s. ae. sciel-f</w:t>
        <w:noBreakHyphen/>
        <w:t>e, sw. F. (n), Flur (M.), Stockwerk, Bretterverschlag; L.: Falk/Torp 461</w:t>
      </w:r>
    </w:p>
    <w:p>
      <w:pPr>
        <w:pStyle w:val="Normal"/>
        <w:rPr/>
      </w:pPr>
      <w:r>
        <w:rPr>
          <w:rStyle w:val="Wrterbuchkopfzeile"/>
        </w:rPr>
        <w:t>skel-f-a</w:t>
      </w:r>
      <w:r>
        <w:rPr>
          <w:rStyle w:val="WrterbuchStandard"/>
        </w:rPr>
        <w:t>, an., sw. V. (1): nhd. schütteln, schwingen, erschrecken; Hw.: s. skjal-f</w:t>
        <w:noBreakHyphen/>
        <w:t>a; E.: germ. *skalbjan, sw. V., schwingen, zittern; s. idg. *skel</w:t>
        <w:noBreakHyphen/>
        <w:t xml:space="preserve"> (4), *kel</w:t>
        <w:noBreakHyphen/>
        <w:t xml:space="preserve"> (10), V., Adj., Sb., biegen, anlehnen, krumm, Biegung, Gelenk, Pokorny 928; L.: Vr 488b</w:t>
      </w:r>
    </w:p>
    <w:p>
      <w:pPr>
        <w:pStyle w:val="Normal"/>
        <w:rPr/>
      </w:pPr>
      <w:r>
        <w:rPr>
          <w:rStyle w:val="Wrterbuchkopfzeile"/>
        </w:rPr>
        <w:t>*skelfa</w:t>
        <w:noBreakHyphen/>
      </w:r>
      <w:r>
        <w:rPr>
          <w:rStyle w:val="WrterbuchStandard"/>
        </w:rPr>
        <w:t>, *skelfaz, germ., Adj.: Vw.: s. *skelba</w:t>
        <w:noBreakHyphen/>
      </w:r>
    </w:p>
    <w:p>
      <w:pPr>
        <w:pStyle w:val="Normal"/>
        <w:rPr/>
      </w:pPr>
      <w:r>
        <w:rPr>
          <w:rStyle w:val="Wrterbuchkopfzeile"/>
        </w:rPr>
        <w:t>skelf-ir</w:t>
      </w:r>
      <w:r>
        <w:rPr>
          <w:rStyle w:val="WrterbuchStandard"/>
        </w:rPr>
        <w:t>, an., M.: nhd. Erschütterer, Erschrecker; Hw.: s. skelf-a, skelm-ir (2), skelf-r; L.: Vr 489a</w:t>
      </w:r>
    </w:p>
    <w:p>
      <w:pPr>
        <w:pStyle w:val="Normal"/>
        <w:rPr/>
      </w:pPr>
      <w:r>
        <w:rPr>
          <w:rStyle w:val="Wrterbuchkopfzeile"/>
        </w:rPr>
        <w:t>skelf-nir</w:t>
      </w:r>
      <w:r>
        <w:rPr>
          <w:rStyle w:val="WrterbuchStandard"/>
        </w:rPr>
        <w:t>, an., M.: Hw.: s. skel-m-ir (2); L.: Vr 489b</w:t>
      </w:r>
    </w:p>
    <w:p>
      <w:pPr>
        <w:pStyle w:val="Normal"/>
        <w:rPr/>
      </w:pPr>
      <w:r>
        <w:rPr>
          <w:rStyle w:val="Wrterbuchkopfzeile"/>
        </w:rPr>
        <w:t>skelf-r</w:t>
      </w:r>
      <w:r>
        <w:rPr>
          <w:rStyle w:val="WrterbuchStandard"/>
        </w:rPr>
        <w:t>, an., Adj.: nhd. zitternd, bange, feig; Hw.: s. skelf-ir; L.: Vr 489a</w:t>
      </w:r>
    </w:p>
    <w:p>
      <w:pPr>
        <w:pStyle w:val="Normal"/>
        <w:rPr/>
      </w:pPr>
      <w:r>
        <w:rPr>
          <w:rStyle w:val="Wrterbuchkopfzeile"/>
        </w:rPr>
        <w:t>*skelga-</w:t>
      </w:r>
      <w:r>
        <w:rPr>
          <w:rStyle w:val="WrterbuchStandard"/>
        </w:rPr>
        <w:t>, *skelgaz, germ., Adj.: Vw.: s. *skelha</w:t>
        <w:noBreakHyphen/>
        <w:t xml:space="preserve"> </w:t>
      </w:r>
    </w:p>
    <w:p>
      <w:pPr>
        <w:pStyle w:val="Normal"/>
        <w:rPr/>
      </w:pPr>
      <w:r>
        <w:rPr>
          <w:rStyle w:val="Wrterbuchkopfzeile"/>
        </w:rPr>
        <w:t>skel</w:t>
        <w:noBreakHyphen/>
        <w:t>g-ja</w:t>
      </w:r>
      <w:r>
        <w:rPr>
          <w:rStyle w:val="WrterbuchStandard"/>
        </w:rPr>
        <w:t>, an., sw. V. (1): nhd. schief, schielend machen; Hw.: s. skjal</w:t>
        <w:noBreakHyphen/>
        <w:t>g</w:t>
        <w:noBreakHyphen/>
        <w:t>r; E.: germ. *skelgjan, sw. V., schielend machen; s. idg. *skel</w:t>
        <w:noBreakHyphen/>
        <w:t xml:space="preserve"> (4), *kel</w:t>
        <w:noBreakHyphen/>
        <w:t xml:space="preserve"> (10), V., Adj., Sb., biegen, anlehnen, krumm, Biegung, Gelenk, Pokorny 928; L.: Vr 489a</w:t>
      </w:r>
    </w:p>
    <w:p>
      <w:pPr>
        <w:pStyle w:val="Normal"/>
        <w:rPr/>
      </w:pPr>
      <w:r>
        <w:rPr>
          <w:rStyle w:val="Wrterbuchkopfzeile"/>
        </w:rPr>
        <w:t>*skelgjan</w:t>
      </w:r>
      <w:r>
        <w:rPr>
          <w:rStyle w:val="WrterbuchStandard"/>
        </w:rPr>
        <w:t>, germ.?, sw. V.: nhd. schielend machen; ne. make (V.) quint-eyed; RB.: an.; Hw.: s. *skelha</w:t>
        <w:noBreakHyphen/>
        <w:t>; E.: s. idg. *skel</w:t>
        <w:noBreakHyphen/>
        <w:t xml:space="preserve"> (4), *kel</w:t>
        <w:noBreakHyphen/>
        <w:t xml:space="preserve"> (10), V., Adj., Sb., biegen, anlehnen, krumm, Biegung, Gelenk, Pokorny 928; W.: an. skel</w:t>
        <w:noBreakHyphen/>
        <w:t>g-ja, sw. V. (1), schief, schielend machen; L.: Heidermanns 493</w:t>
      </w:r>
    </w:p>
    <w:p>
      <w:pPr>
        <w:pStyle w:val="Normal"/>
        <w:rPr/>
      </w:pPr>
      <w:r>
        <w:rPr>
          <w:rStyle w:val="Wrterbuchkopfzeile"/>
        </w:rPr>
        <w:t>*skelha-</w:t>
      </w:r>
      <w:r>
        <w:rPr>
          <w:rStyle w:val="WrterbuchStandard"/>
        </w:rPr>
        <w:t>, *skelhaz, *skelhwa</w:t>
        <w:noBreakHyphen/>
        <w:t>, *skelhwaz, *skelga</w:t>
        <w:noBreakHyphen/>
        <w:t>, *skelgaz, germ., Adj.: nhd. scheel, schief, schielend; ne. squint-eyed, sloping; RB.: an., ae., mnl., mnd., ahd.; E.: s. idg. *skel</w:t>
        <w:noBreakHyphen/>
        <w:t xml:space="preserve"> (4), *kel</w:t>
        <w:noBreakHyphen/>
        <w:t xml:space="preserve"> (10), V., Adj., Sb., biegen, anlehnen, krumm, Biegung, Gelenk, Pokorny 928; W.: an. skjal-g-r, Adj., schief, schielend; W.: ae. sceol-h, Adj., scheel, schräg, schief; W.: mnl. schelle, schele, Adj., schief, schielend; W.: mnd. schel, Adj., schielend; W.: ahd. skelah* 14, scelah*, Adj., schief, schräg, scheel, schielend, bucklig; mhd. schëlch, Adj., scheel, schief, schielend; nhd. scheel, Adj., scheel, schief, missgünstig, DW 14, 2484; L.: Falk/Torp 460, Heidermanns 493, Kluge s. u. scheel</w:t>
      </w:r>
    </w:p>
    <w:p>
      <w:pPr>
        <w:pStyle w:val="Normal"/>
        <w:rPr/>
      </w:pPr>
      <w:r>
        <w:rPr>
          <w:rStyle w:val="Wrterbuchkopfzeile"/>
        </w:rPr>
        <w:t>*skelhjan</w:t>
      </w:r>
      <w:r>
        <w:rPr>
          <w:rStyle w:val="WrterbuchStandard"/>
        </w:rPr>
        <w:t>, germ.?, sw. V.: nhd. schielen; ne. squint (V.); RB.: ahd.; Hw.: s. *skelha</w:t>
        <w:noBreakHyphen/>
        <w:t>; E.: s. idg. *skel</w:t>
        <w:noBreakHyphen/>
        <w:t xml:space="preserve"> (4), *kel</w:t>
        <w:noBreakHyphen/>
        <w:t xml:space="preserve"> (10), V., Adj., Sb., biegen, anlehnen, krumm, Biegung, Gelenk, Pokorny 928; W.: ahd. skilihen* 13, scilihen*, sw. V. (1a), schielen, blinzeln; mhd. schilhen, sw. V., schielen, blinzeln; nhd. schielen, sw. V., schielen, in schiefer Richtung blicken, DW 15, 11; L.: Heidermanns 493</w:t>
      </w:r>
    </w:p>
    <w:p>
      <w:pPr>
        <w:pStyle w:val="Normal"/>
        <w:rPr/>
      </w:pPr>
      <w:r>
        <w:rPr>
          <w:rStyle w:val="Wrterbuchkopfzeile"/>
        </w:rPr>
        <w:t>*skelhwa</w:t>
        <w:noBreakHyphen/>
      </w:r>
      <w:r>
        <w:rPr>
          <w:rStyle w:val="WrterbuchStandard"/>
        </w:rPr>
        <w:t>, *skelhwaz, germ., Adj.: Vw.: s. *skelha</w:t>
        <w:noBreakHyphen/>
      </w:r>
    </w:p>
    <w:p>
      <w:pPr>
        <w:pStyle w:val="Normal"/>
        <w:rPr/>
      </w:pPr>
      <w:r>
        <w:rPr>
          <w:rStyle w:val="Wrterbuchkopfzeile"/>
        </w:rPr>
        <w:t>skelifa*</w:t>
      </w:r>
      <w:r>
        <w:rPr>
          <w:rStyle w:val="WrterbuchStandard"/>
          <w:b/>
        </w:rPr>
        <w:t xml:space="preserve"> 7</w:t>
      </w:r>
      <w:r>
        <w:rPr>
          <w:rStyle w:val="WrterbuchStandard"/>
        </w:rPr>
        <w:t>, skeliva*, scelifa*, ahd., st. F. (æ)?, sw. F. (n)?: nhd. Schelfe, Schote (F.) (1), Hülse; ne. husk (N.); ÜG.: lat. (scrafia) Gl, siliqua Gl; Q.: Gl (11. Jh.); E.: germ. *skalfjæ, st. F. (æ), Schelf, Schelfe, Schale (F.) (1), Rinde; germ. *skalfjæ</w:t>
        <w:noBreakHyphen/>
        <w:t>, *skalfjæn, sw. F. (n), Schelf, Schelfe, Schale (F.) (1), Rinde; s. idg. *skelep</w:t>
        <w:noBreakHyphen/>
        <w:t>, *skelp</w:t>
        <w:noBreakHyphen/>
        <w:t>, V., schneiden, schälen, kratzen, Pokorny 926; vgl. idg. *skel</w:t>
        <w:noBreakHyphen/>
        <w:t xml:space="preserve"> (1), *kel</w:t>
        <w:noBreakHyphen/>
        <w:t xml:space="preserve"> (7), V., schneiden, Pokorny 923; W.: mhd. scheleve, F., Schelfe, Schale (F.) (1), Hirnschale, Essschale, Trinkschale; nhd. Schelfe, F., Schelfe, Schale (F.) (1), häutige Schale (F.) (1) von Obst, Hülse weiche Baumrinde, DW 14, 2489</w:t>
      </w:r>
    </w:p>
    <w:p>
      <w:pPr>
        <w:pStyle w:val="Normal"/>
        <w:rPr/>
      </w:pPr>
      <w:r>
        <w:rPr>
          <w:rStyle w:val="Wrterbuchkopfzeile"/>
        </w:rPr>
        <w:t>*skelit?</w:t>
      </w:r>
      <w:r>
        <w:rPr>
          <w:rStyle w:val="WrterbuchStandard"/>
        </w:rPr>
        <w:t>, *scelit?, ahd., (Part. Prät.=Adj.): Vw.: s. gi</w:t>
        <w:noBreakHyphen/>
        <w:t>; Hw.: s. skellen*</w:t>
      </w:r>
    </w:p>
    <w:p>
      <w:pPr>
        <w:pStyle w:val="Normal"/>
        <w:rPr/>
      </w:pPr>
      <w:r>
        <w:rPr>
          <w:rStyle w:val="Wrterbuchkopfzeile"/>
        </w:rPr>
        <w:t>skeliva*</w:t>
      </w:r>
      <w:r>
        <w:rPr>
          <w:rStyle w:val="WrterbuchStandard"/>
        </w:rPr>
        <w:t>, sceliva, ahd., st. F. (æ)?, sw. F. (n)?: Vw.: s. skelifa*</w:t>
      </w:r>
    </w:p>
    <w:p>
      <w:pPr>
        <w:pStyle w:val="Normal"/>
        <w:rPr/>
      </w:pPr>
      <w:r>
        <w:rPr>
          <w:rStyle w:val="Wrterbuchkopfzeile"/>
        </w:rPr>
        <w:t>skel-jung-r</w:t>
      </w:r>
      <w:r>
        <w:rPr>
          <w:rStyle w:val="WrterbuchStandard"/>
        </w:rPr>
        <w:t>, an., st. M. (a): nhd. Schalentier aus der Ordnung Cirrepedia; Hw.: s. skel; L.: Vr 489a</w:t>
      </w:r>
    </w:p>
    <w:p>
      <w:pPr>
        <w:pStyle w:val="Normal"/>
        <w:rPr/>
      </w:pPr>
      <w:r>
        <w:rPr>
          <w:rStyle w:val="Wrterbuchkopfzeile"/>
        </w:rPr>
        <w:t>*skelk-</w:t>
      </w:r>
      <w:r>
        <w:rPr>
          <w:rStyle w:val="WrterbuchStandard"/>
        </w:rPr>
        <w:t>, germ.?, sw. V.: nhd. spalten; ne. split (V.); E.: s. idg. *skel</w:t>
        <w:noBreakHyphen/>
        <w:t xml:space="preserve"> (1), *kel</w:t>
        <w:noBreakHyphen/>
        <w:t xml:space="preserve"> (7), V., schneiden, Pokorny 923; L.: Falk/Torp 460</w:t>
      </w:r>
    </w:p>
    <w:p>
      <w:pPr>
        <w:pStyle w:val="Normal"/>
        <w:rPr/>
      </w:pPr>
      <w:r>
        <w:rPr>
          <w:rStyle w:val="Wrterbuchkopfzeile"/>
        </w:rPr>
        <w:t>skelk-ja</w:t>
      </w:r>
      <w:r>
        <w:rPr>
          <w:rStyle w:val="WrterbuchStandard"/>
          <w:b/>
        </w:rPr>
        <w:t xml:space="preserve"> (2)</w:t>
      </w:r>
      <w:r>
        <w:rPr>
          <w:rStyle w:val="WrterbuchStandard"/>
        </w:rPr>
        <w:t>, an., sw. V.: nhd. erschrecken; Hw.: s. skelk-r (2); L.: Vr 489a</w:t>
      </w:r>
    </w:p>
    <w:p>
      <w:pPr>
        <w:pStyle w:val="Normal"/>
        <w:rPr/>
      </w:pPr>
      <w:r>
        <w:rPr>
          <w:rStyle w:val="Wrterbuchkopfzeile"/>
        </w:rPr>
        <w:t>skelk-ja</w:t>
      </w:r>
      <w:r>
        <w:rPr>
          <w:rStyle w:val="WrterbuchStandard"/>
          <w:b/>
        </w:rPr>
        <w:t xml:space="preserve"> (1)</w:t>
      </w:r>
      <w:r>
        <w:rPr>
          <w:rStyle w:val="WrterbuchStandard"/>
        </w:rPr>
        <w:t>, an., sw. V.: nhd. verspotten; Hw.: s. skalk-r (1), skulk-a; L.: Vr 489a</w:t>
      </w:r>
    </w:p>
    <w:p>
      <w:pPr>
        <w:pStyle w:val="Normal"/>
        <w:rPr/>
      </w:pPr>
      <w:r>
        <w:rPr>
          <w:rStyle w:val="Wrterbuchkopfzeile"/>
        </w:rPr>
        <w:t>skelk-n-i</w:t>
      </w:r>
      <w:r>
        <w:rPr>
          <w:rStyle w:val="WrterbuchStandard"/>
        </w:rPr>
        <w:t>, an., F.: nhd. Spott; Hw.: s. skelk-ja (1), skelk-r (1); L.: Vr 489a</w:t>
      </w:r>
    </w:p>
    <w:p>
      <w:pPr>
        <w:pStyle w:val="Normal"/>
        <w:rPr/>
      </w:pPr>
      <w:r>
        <w:rPr>
          <w:rStyle w:val="Wrterbuchkopfzeile"/>
        </w:rPr>
        <w:t>skelk-r</w:t>
      </w:r>
      <w:r>
        <w:rPr>
          <w:rStyle w:val="WrterbuchStandard"/>
          <w:b/>
        </w:rPr>
        <w:t xml:space="preserve"> (2)</w:t>
      </w:r>
      <w:r>
        <w:rPr>
          <w:rStyle w:val="WrterbuchStandard"/>
        </w:rPr>
        <w:t>, an., st. M. (a): nhd. Furcht, Schrecken; Hw.: s. skelk-ing-r, skelk-ja (2), skolk-r; L.: Vr 489a</w:t>
      </w:r>
    </w:p>
    <w:p>
      <w:pPr>
        <w:pStyle w:val="Normal"/>
        <w:rPr/>
      </w:pPr>
      <w:r>
        <w:rPr>
          <w:rStyle w:val="Wrterbuchkopfzeile"/>
        </w:rPr>
        <w:t>skelk-r</w:t>
      </w:r>
      <w:r>
        <w:rPr>
          <w:rStyle w:val="WrterbuchStandard"/>
          <w:b/>
        </w:rPr>
        <w:t xml:space="preserve"> (1)</w:t>
      </w:r>
      <w:r>
        <w:rPr>
          <w:rStyle w:val="WrterbuchStandard"/>
        </w:rPr>
        <w:t>, an., st. M. (a): nhd. Spott; Hw.: s. skelk-ja (1), skelk-ni; L.: Vr 489a</w:t>
      </w:r>
    </w:p>
    <w:p>
      <w:pPr>
        <w:pStyle w:val="Normal"/>
        <w:rPr/>
      </w:pPr>
      <w:r>
        <w:rPr>
          <w:rStyle w:val="Wrterbuchkopfzeile"/>
        </w:rPr>
        <w:t>skell-a</w:t>
      </w:r>
      <w:r>
        <w:rPr>
          <w:rStyle w:val="WrterbuchStandard"/>
          <w:b/>
        </w:rPr>
        <w:t xml:space="preserve"> (1)</w:t>
      </w:r>
      <w:r>
        <w:rPr>
          <w:rStyle w:val="WrterbuchStandard"/>
        </w:rPr>
        <w:t>, an., sw. F. (n): nhd. Schall, Gelächter; Hw.: s. skell-a (2); L.: Vr 489a</w:t>
      </w:r>
    </w:p>
    <w:p>
      <w:pPr>
        <w:pStyle w:val="Normal"/>
        <w:rPr/>
      </w:pPr>
      <w:r>
        <w:rPr>
          <w:rStyle w:val="Wrterbuchkopfzeile"/>
        </w:rPr>
        <w:t>skella*</w:t>
      </w:r>
      <w:r>
        <w:rPr>
          <w:rStyle w:val="WrterbuchStandard"/>
          <w:b/>
        </w:rPr>
        <w:t xml:space="preserve"> 10</w:t>
      </w:r>
      <w:r>
        <w:rPr>
          <w:rStyle w:val="WrterbuchStandard"/>
        </w:rPr>
        <w:t>, scella, ahd., sw. F. (n): nhd. Schelle, Glöckchen, Zimbel; ne. bell (N.); ÜG.: lat. (cymbalum) Gl, faciturcula? Gl, nola Gl, tintinnabulum Gl; Vw.: s. feder</w:t>
        <w:noBreakHyphen/>
        <w:t>, meri</w:t>
        <w:noBreakHyphen/>
        <w:t>; Q.: Gl (11. Jh.); E.: germ. *skellæ</w:t>
        <w:noBreakHyphen/>
        <w:t>, *skellæn, sw. F. (n), Schelle; s. idg. *skel</w:t>
        <w:noBreakHyphen/>
        <w:t>, V., schallen, klingen, Pokorny 550; vgl. idg. *kel- (6), *kelÐ</w:t>
        <w:noBreakHyphen/>
        <w:t>, *klÐ</w:t>
        <w:noBreakHyphen/>
        <w:t>, *kelõ</w:t>
        <w:noBreakHyphen/>
        <w:t>, *klõ</w:t>
        <w:noBreakHyphen/>
        <w:t>, *k¢</w:t>
        <w:noBreakHyphen/>
        <w:t>, V., rufen, schreien, lärmen, klingen, Pokorny 548; W.: mhd. schëlle, sw. F., Schelle, Schlag; nhd. Schelle, F., Schelle, DW 14, 2492</w:t>
      </w:r>
    </w:p>
    <w:p>
      <w:pPr>
        <w:pStyle w:val="Normal"/>
        <w:rPr/>
      </w:pPr>
      <w:r>
        <w:rPr>
          <w:rStyle w:val="Wrterbuchkopfzeile"/>
        </w:rPr>
        <w:t>skell-a</w:t>
      </w:r>
      <w:r>
        <w:rPr>
          <w:rStyle w:val="WrterbuchStandard"/>
          <w:b/>
        </w:rPr>
        <w:t xml:space="preserve"> (3)</w:t>
      </w:r>
      <w:r>
        <w:rPr>
          <w:rStyle w:val="WrterbuchStandard"/>
        </w:rPr>
        <w:t>, an., sw. V.: nhd. hauen, schlagen; Hw.: s. skel; L.: Vr 489a</w:t>
      </w:r>
    </w:p>
    <w:p>
      <w:pPr>
        <w:pStyle w:val="Normal"/>
        <w:rPr/>
      </w:pPr>
      <w:r>
        <w:rPr>
          <w:rStyle w:val="Wrterbuchkopfzeile"/>
        </w:rPr>
        <w:t>*skella-</w:t>
      </w:r>
      <w:r>
        <w:rPr>
          <w:rStyle w:val="WrterbuchStandard"/>
        </w:rPr>
        <w:t>, *skellaz, germ., Adj.: nhd. schallend, tönend, laut; ne. resounding (Adj.); RB.: an., ae., ahd.; Hw.: s. *skellan; E.: s. idg. *skel</w:t>
        <w:noBreakHyphen/>
        <w:t>, V., schallen, klingen, Pokorny 550; vgl. idg. *kel- (6), *kelÐ</w:t>
        <w:noBreakHyphen/>
        <w:t>, *klÐ</w:t>
        <w:noBreakHyphen/>
        <w:t>, *kelõ</w:t>
        <w:noBreakHyphen/>
        <w:t>, *klõ</w:t>
        <w:noBreakHyphen/>
        <w:t>, *k¢</w:t>
        <w:noBreakHyphen/>
        <w:t>, V., rufen, schreien, lärmen, klingen, Pokorny 548; W.: an. s-kjal-l-r, Adj., lauttönend, laut; W.: ae. s-ciel</w:t>
        <w:noBreakHyphen/>
        <w:t>l (3), scyl, Adj., lauttönend, tönend, klingend; W.: ahd. abskelli* 2, abscelli, Adj., misshellig, misstönend, verkehrt; L.: Falk/Torp 459, Heidermanns 494</w:t>
      </w:r>
    </w:p>
    <w:p>
      <w:pPr>
        <w:pStyle w:val="Normal"/>
        <w:rPr/>
      </w:pPr>
      <w:r>
        <w:rPr>
          <w:rStyle w:val="Wrterbuchkopfzeile"/>
        </w:rPr>
        <w:t>skell-a</w:t>
      </w:r>
      <w:r>
        <w:rPr>
          <w:rStyle w:val="WrterbuchStandard"/>
          <w:b/>
        </w:rPr>
        <w:t xml:space="preserve"> (2)</w:t>
      </w:r>
      <w:r>
        <w:rPr>
          <w:rStyle w:val="WrterbuchStandard"/>
        </w:rPr>
        <w:t>, an., sw. V. (1): nhd. erklingen, erschallen, laut schlagen; Hw.: s. skell-a (1), skjall-a; E.: germ. *skalljan, sw. V., schallen machen, schellen; s. idg. *skel</w:t>
        <w:noBreakHyphen/>
        <w:t>, V., schallen, klingen, Pokorny 550; vgl. idg. *kel- (6), *kelÐ</w:t>
        <w:noBreakHyphen/>
        <w:t>, *klÐ</w:t>
        <w:noBreakHyphen/>
        <w:t>, *kelõ</w:t>
        <w:noBreakHyphen/>
        <w:t>, *klõ</w:t>
        <w:noBreakHyphen/>
        <w:t>, *k¢</w:t>
        <w:noBreakHyphen/>
        <w:t>, V., rufen, schreien, lärmen, klingen, Pokorny 548; L.: Vr 489a; (germ. *skellæn)</w:t>
      </w:r>
    </w:p>
    <w:p>
      <w:pPr>
        <w:pStyle w:val="Normal"/>
        <w:rPr/>
      </w:pPr>
      <w:r>
        <w:rPr>
          <w:rStyle w:val="Wrterbuchkopfzeile"/>
        </w:rPr>
        <w:t>*s-kel-l-an?</w:t>
      </w:r>
      <w:r>
        <w:rPr>
          <w:rStyle w:val="WrterbuchStandard"/>
        </w:rPr>
        <w:t>, anfrk., st. V. (3b): nhd. schallen, tönen; ne. sound (V.); Vw.: s. ir</w:t>
        <w:noBreakHyphen/>
        <w:t>*; Hw.: vgl. ahd. skellan*; E.: germ. *skellan, st. V., schallen; idg. *skel</w:t>
        <w:noBreakHyphen/>
        <w:t>, V., schallen, klingen, Pokorny 550; s. idg. *kel- (6), *kelÐ</w:t>
        <w:noBreakHyphen/>
        <w:t>, *klÐ</w:t>
        <w:noBreakHyphen/>
        <w:t>, *kelõ</w:t>
        <w:noBreakHyphen/>
        <w:t>, *klõ</w:t>
        <w:noBreakHyphen/>
        <w:t>, *k¢</w:t>
        <w:noBreakHyphen/>
        <w:t>, V., rufen, schreien, lärmen, klingen, Pokorny 548</w:t>
      </w:r>
    </w:p>
    <w:p>
      <w:pPr>
        <w:pStyle w:val="Normal"/>
        <w:rPr/>
      </w:pPr>
      <w:r>
        <w:rPr>
          <w:rStyle w:val="Wrterbuchkopfzeile"/>
        </w:rPr>
        <w:t>*skellan</w:t>
      </w:r>
      <w:r>
        <w:rPr>
          <w:rStyle w:val="WrterbuchStandard"/>
        </w:rPr>
        <w:t>, germ., st. V.: nhd. schallen; ne. ring (V.); RB.: an., ae., anfrk., ahd.; E.: idg. *skel</w:t>
        <w:noBreakHyphen/>
        <w:t>, V., schallen, klingen, Pokorny 550; s. idg. *kel- (6), *kelÐ</w:t>
        <w:noBreakHyphen/>
        <w:t>, *klÐ</w:t>
        <w:noBreakHyphen/>
        <w:t>, *kelõ</w:t>
        <w:noBreakHyphen/>
        <w:t>, *klõ</w:t>
        <w:noBreakHyphen/>
        <w:t>, *k¢</w:t>
        <w:noBreakHyphen/>
        <w:t>, V., rufen, schreien, lärmen, klingen, Pokorny 548; W.: an. s-kjal-l-a (1), st. V. (3b), tönen, schallen; W.: ae. s-ciel-l</w:t>
        <w:noBreakHyphen/>
        <w:t>an (1), st. V. (3b?), tönen, klingen; W.: anfrk. *s-kel-l-an?, st. V. (3b), schallen, tönen; W.: ahd. skellan* 26, scellan*, st. V. (3b), schallen, tönen, klingen; mhd. schëllen, st. V., schallen, tönen, lärmen; s. nhd. schellen, sw. V., schellen, schallen, tönen, ertönen machen, DW 14, 2496; L.: Falk/Torp 459, Seebold 412, Kluge s. u. Schall, Schelle</w:t>
      </w:r>
    </w:p>
    <w:p>
      <w:pPr>
        <w:pStyle w:val="Normal"/>
        <w:rPr/>
      </w:pPr>
      <w:r>
        <w:rPr>
          <w:rStyle w:val="Wrterbuchkopfzeile"/>
        </w:rPr>
        <w:t>skellan*</w:t>
      </w:r>
      <w:r>
        <w:rPr>
          <w:rStyle w:val="WrterbuchStandard"/>
          <w:b/>
        </w:rPr>
        <w:t xml:space="preserve"> 26</w:t>
      </w:r>
      <w:r>
        <w:rPr>
          <w:rStyle w:val="WrterbuchStandard"/>
        </w:rPr>
        <w:t>, scellan*, ahd., st. V. (3b): nhd. schallen, tönen, klingen, erschallen, ertönen, schellen, klirren, prasseln; ne. sound (V.), ring (V.); ÜG.: lat. clangere Gl, (concordare) N, crepitare Gl, reboare Gl, relidere Gl, resonare N, sonare Gl, N, WH, tinnire Gl, (tinnitus) N; Vw.: s. fora</w:t>
        <w:noBreakHyphen/>
        <w:t>, ir</w:t>
        <w:noBreakHyphen/>
        <w:t>; Hw.: vgl. anfrk. *skellan?; Q.: Gl, N (1000), WH; E.: germ. *skellan, st. V., schallen; idg. *skel</w:t>
        <w:noBreakHyphen/>
        <w:t>, V., schallen, klingen, Pokorny 550; s. idg. *kel- (6), *kelÐ</w:t>
        <w:noBreakHyphen/>
        <w:t>, *klÐ</w:t>
        <w:noBreakHyphen/>
        <w:t>, *kelõ</w:t>
        <w:noBreakHyphen/>
        <w:t>, *klõ</w:t>
        <w:noBreakHyphen/>
        <w:t>, *k¢</w:t>
        <w:noBreakHyphen/>
        <w:t>, V., rufen, schreien, lärmen, klingen, Pokorny 548; W.: mhd. schëllen, st. V., schallen, tönen, lärmen; s. nhd. schellen, sw. V., schellen, schallen, tönen, ertönen machen, DW 14, 2496</w:t>
      </w:r>
    </w:p>
    <w:p>
      <w:pPr>
        <w:pStyle w:val="Normal"/>
        <w:rPr/>
      </w:pPr>
      <w:r>
        <w:rPr>
          <w:rStyle w:val="Wrterbuchkopfzeile"/>
        </w:rPr>
        <w:t>skellen*</w:t>
      </w:r>
      <w:r>
        <w:rPr>
          <w:rStyle w:val="WrterbuchStandard"/>
          <w:b/>
        </w:rPr>
        <w:t xml:space="preserve"> (1) 4</w:t>
      </w:r>
      <w:r>
        <w:rPr>
          <w:rStyle w:val="WrterbuchStandard"/>
        </w:rPr>
        <w:t>, scellen*, skelen*, ahd., sw. V. (1b): nhd. schälen; ne. peel (V.); ÜG.: lat. confricare T, (enucleatim) (= giskelit) Gl, mollis (= giskelit) Gl; Vw.: s. bi</w:t>
        <w:noBreakHyphen/>
        <w:t>; Q.: Gl (790), OT, T; E.: s. skala; W.: mhd. scheln, sw. V., schälen; nhd. schälen, sw. V., schälen, von der Schale befreien, spülen, DW 14, 2064; R.: giskelit, Part. Prät.=Adj.: nhd. geschält; ne. peeled; ÜG.: lat. (mollis) Gl</w:t>
      </w:r>
    </w:p>
    <w:p>
      <w:pPr>
        <w:pStyle w:val="Normal"/>
        <w:rPr/>
      </w:pPr>
      <w:r>
        <w:rPr>
          <w:rStyle w:val="Wrterbuchkopfzeile"/>
        </w:rPr>
        <w:t>skellen*</w:t>
      </w:r>
      <w:r>
        <w:rPr>
          <w:rStyle w:val="WrterbuchStandard"/>
          <w:b/>
        </w:rPr>
        <w:t xml:space="preserve"> (2) 2</w:t>
      </w:r>
      <w:r>
        <w:rPr>
          <w:rStyle w:val="WrterbuchStandard"/>
        </w:rPr>
        <w:t>, scellen*, ahd., sw. V. (1a): nhd. schallen machen, erschallen lassen, erklingen lassen; ne. make sound; ÜG.: lat. concinere N, tonare N; Vw.: s. gi</w:t>
        <w:noBreakHyphen/>
        <w:t>, ir</w:t>
        <w:noBreakHyphen/>
        <w:t>; Q.: N (1000); I.: Lbd. lat. concinere?, tonare?; E.: germ. *skalljan, sw. V., schallen machen, schellen; s. idg. *skel</w:t>
        <w:noBreakHyphen/>
        <w:t>, V., schallen, klingen, Pokorny 550; vgl. idg. *kel- (6), *kelÐ</w:t>
        <w:noBreakHyphen/>
        <w:t>, *klÐ</w:t>
        <w:noBreakHyphen/>
        <w:t>, *kelõ</w:t>
        <w:noBreakHyphen/>
        <w:t>, *klõ</w:t>
        <w:noBreakHyphen/>
        <w:t>, *k¢</w:t>
        <w:noBreakHyphen/>
        <w:t>, V., rufen, schreien, lärmen, klingen, Pokorny 548; W.: mhd. schellen, sw. V., mit Schall treffen; nhd. schellen, sw. V., »schellen«, tönen, ertönen machen, DW 14, 2496</w:t>
      </w:r>
    </w:p>
    <w:p>
      <w:pPr>
        <w:pStyle w:val="Normal"/>
        <w:rPr/>
      </w:pPr>
      <w:r>
        <w:rPr>
          <w:rStyle w:val="Wrterbuchkopfzeile"/>
        </w:rPr>
        <w:t>*skelli?</w:t>
      </w:r>
      <w:r>
        <w:rPr>
          <w:rStyle w:val="WrterbuchStandard"/>
        </w:rPr>
        <w:t>, *scelli?, ahd., (Adj.): Vw.: s. ab</w:t>
        <w:noBreakHyphen/>
      </w:r>
    </w:p>
    <w:p>
      <w:pPr>
        <w:pStyle w:val="Normal"/>
        <w:rPr/>
      </w:pPr>
      <w:r>
        <w:rPr>
          <w:rStyle w:val="Wrterbuchkopfzeile"/>
        </w:rPr>
        <w:t>skellifilz*</w:t>
      </w:r>
      <w:r>
        <w:rPr>
          <w:rStyle w:val="WrterbuchStandard"/>
          <w:b/>
        </w:rPr>
        <w:t xml:space="preserve"> 3</w:t>
      </w:r>
      <w:r>
        <w:rPr>
          <w:rStyle w:val="WrterbuchStandard"/>
        </w:rPr>
        <w:t>, scellifilz*, ahd., st. M. (a?, i?): nhd. Filz?, Zeltbahn?; ne. felt? (N.); ÜG.: lat. (scalvistros)? Gl; Q.: Gl (12. Jh.); I.: lat. beeinflusst?; E.: s. filz</w:t>
      </w:r>
    </w:p>
    <w:p>
      <w:pPr>
        <w:pStyle w:val="Normal"/>
        <w:rPr/>
      </w:pPr>
      <w:r>
        <w:rPr>
          <w:rStyle w:val="Wrterbuchkopfzeile"/>
        </w:rPr>
        <w:t>skellihha*</w:t>
      </w:r>
      <w:r>
        <w:rPr>
          <w:rStyle w:val="WrterbuchStandard"/>
          <w:b/>
        </w:rPr>
        <w:t xml:space="preserve"> 1</w:t>
      </w:r>
      <w:r>
        <w:rPr>
          <w:rStyle w:val="WrterbuchStandard"/>
        </w:rPr>
        <w:t>, scellicha*, ahd., st. F. (æ)?, sw. F. (n)?: nhd. kleine Schale (F.) (2); ne. little bowl; ÜG: lat. (testula) Gl; Q.: Gl (11. Jh.); I.: Lüt. lat. testula?; E.: s. skõla</w:t>
      </w:r>
    </w:p>
    <w:p>
      <w:pPr>
        <w:pStyle w:val="Normal"/>
        <w:rPr/>
      </w:pPr>
      <w:r>
        <w:rPr>
          <w:rStyle w:val="Wrterbuchkopfzeile"/>
        </w:rPr>
        <w:t>s-kel-l-ika*</w:t>
      </w:r>
      <w:r>
        <w:rPr>
          <w:rStyle w:val="WrterbuchStandard"/>
          <w:b/>
        </w:rPr>
        <w:t xml:space="preserve"> 1?</w:t>
      </w:r>
      <w:r>
        <w:rPr>
          <w:rStyle w:val="WrterbuchStandard"/>
        </w:rPr>
        <w:t>, as., st. F. (æ)?, sw. F. (n)?: nhd. kleine Schale (F.) (2), Schälchen (N.) (2); ne. bowl (N.) (1); ÜG.: lat. testula Gl; Hw.: vgl. ahd. skellihha* (st. F. æ?, sw. F. n?); Q.: Gl (Berlin Staatsbibliothek Preußischer Kulturbesitz Ms. lat. 8° 73 Mischglossar 1146) (12. Jh.); I.: Lüt. lat. testula?; E.: s. skõla*; B.: Gl (Berlin Staatsbibliothek Preußischer Kulturbesitz Ms. lat. 8° 73 Mischglossar 1146) Nom. Sg. scellica testula SAGA 19, 52 = Gl 3, 684, 52 (z. T. ahd.)</w:t>
      </w:r>
    </w:p>
    <w:p>
      <w:pPr>
        <w:pStyle w:val="Normal"/>
        <w:rPr/>
      </w:pPr>
      <w:r>
        <w:rPr>
          <w:rStyle w:val="Wrterbuchkopfzeile"/>
        </w:rPr>
        <w:t>skellilÆ*</w:t>
      </w:r>
      <w:r>
        <w:rPr>
          <w:rStyle w:val="WrterbuchStandard"/>
        </w:rPr>
        <w:t>, scellilÆ*, ahd., st. N. (a): Vw.: s. skellilÆn*</w:t>
      </w:r>
    </w:p>
    <w:p>
      <w:pPr>
        <w:pStyle w:val="Normal"/>
        <w:rPr/>
      </w:pPr>
      <w:r>
        <w:rPr>
          <w:rStyle w:val="Wrterbuchkopfzeile"/>
        </w:rPr>
        <w:t>skellilÆn*</w:t>
      </w:r>
      <w:r>
        <w:rPr>
          <w:rStyle w:val="WrterbuchStandard"/>
          <w:b/>
        </w:rPr>
        <w:t xml:space="preserve"> 4</w:t>
      </w:r>
      <w:r>
        <w:rPr>
          <w:rStyle w:val="WrterbuchStandard"/>
        </w:rPr>
        <w:t>, scellilÆn*, skellilÆ*, ahd., st. N. (a): nhd. Glöcklein, Schellelein, kleine Schelle; ne. little bell; ÜG.: lat. tintinnabulum Gl; Q.: Gl (Anfang 9. Jh.); I.: Lüt. lat. tintinnabulum?; E.: s. skella; W.: vgl. nhd. Schellelein, N., kleine Schelle, DW 14, 2496</w:t>
      </w:r>
    </w:p>
    <w:p>
      <w:pPr>
        <w:pStyle w:val="Normal"/>
        <w:rPr/>
      </w:pPr>
      <w:r>
        <w:rPr>
          <w:rStyle w:val="Wrterbuchkopfzeile"/>
        </w:rPr>
        <w:t>skelliwurz*</w:t>
      </w:r>
      <w:r>
        <w:rPr>
          <w:rStyle w:val="WrterbuchStandard"/>
          <w:b/>
        </w:rPr>
        <w:t xml:space="preserve"> 54</w:t>
      </w:r>
      <w:r>
        <w:rPr>
          <w:rStyle w:val="WrterbuchStandard"/>
        </w:rPr>
        <w:t>, scelliwurz*, ahd., st. F. (i): nhd. Schöllkraut; ne. celidone; ÜG.: lat. (angimina)? Gl, (angimma)? Gl, anginna Gl, (auguma)? Gl, (augunia)? Gl, celidonia Gl, devocatio? (= skelliwurz Fehlübersetzung) Gl, hirundinia? Gl, hirundinina? Gl, hirundina? Gl, (scilla) Gl; Vw.: s. wild</w:t>
        <w:noBreakHyphen/>
        <w:t>; Q.: Gl (9./10. Jh.); I.: Lüt. lat. celidonia?; E.: unter Anlehnung an Schelle von früh-rom. *celidonia, F., Schellkraut; vgl. gr. celidÒnion (chelidónion), N., Schwalbenkraut; gr. celidèn (chelidæn), F., Schwalbe; weitere Herkunft bisher ungeklärt, vielleicht von idg. *ghel</w:t>
        <w:noBreakHyphen/>
        <w:t>, V., rufen, schreien, Pokorny 428, Kluge s. u. Schellkraut; s. ahd. wurz; W.: mhd. schellewurz, schellewurze, st. F., sw. F., Schellkraut; nhd. Schellwurz, F., Schellwurz, Schöllkraut, DW 14, 2505</w:t>
      </w:r>
    </w:p>
    <w:p>
      <w:pPr>
        <w:pStyle w:val="Normal"/>
        <w:rPr/>
      </w:pPr>
      <w:r>
        <w:rPr>
          <w:rStyle w:val="Wrterbuchkopfzeile"/>
        </w:rPr>
        <w:t>*skellæ</w:t>
      </w:r>
      <w:r>
        <w:rPr>
          <w:rStyle w:val="WrterbuchStandard"/>
        </w:rPr>
        <w:t>, *skellæn, germ., sw. F. (n): nhd. Schelle; ne. bell; RB.: got., ahd.; Hw.: s. *skellan; E.: s. idg. *skel-, V., schallen, klingen, Pokorny 550; idg. *kel- (6), *kelÐ-, *klÐ</w:t>
        <w:noBreakHyphen/>
        <w:t>, *kelõ-, *klõ-, *k¢-, V., rufen, schreien, lärmen, klingen, Pokorny 548; W.: got. *s-kil-l-a?, sw. F. (n), Schelle, Glocke; W.: ahd. skella* 10, scella, sw. F. (n), Schelle, Glöckchen, Zimbel; mhd. schëlle, sw. F., Schelle, Schlag; nhd. Schelle, F., Schelle, DW 14, 2492; W.: lat.</w:t>
        <w:noBreakHyphen/>
        <w:t>ahd.? scella* 3?, F., Schelle, Glocke; L.: Falk/Torp 459</w:t>
      </w:r>
    </w:p>
    <w:p>
      <w:pPr>
        <w:pStyle w:val="Normal"/>
        <w:rPr/>
      </w:pPr>
      <w:r>
        <w:rPr>
          <w:rStyle w:val="Wrterbuchkopfzeile"/>
        </w:rPr>
        <w:t>skell-r</w:t>
      </w:r>
      <w:r>
        <w:rPr>
          <w:rStyle w:val="WrterbuchStandard"/>
        </w:rPr>
        <w:t>, an., st. M. (a): nhd. dröhnender Schlag; Hw.: s. skell-a (2); L.: Vr 489b</w:t>
      </w:r>
    </w:p>
    <w:p>
      <w:pPr>
        <w:pStyle w:val="Normal"/>
        <w:rPr/>
      </w:pPr>
      <w:r>
        <w:rPr>
          <w:rStyle w:val="Wrterbuchkopfzeile"/>
        </w:rPr>
        <w:t>skel-m-ir</w:t>
      </w:r>
      <w:r>
        <w:rPr>
          <w:rStyle w:val="WrterbuchStandard"/>
          <w:b/>
        </w:rPr>
        <w:t xml:space="preserve"> (2)</w:t>
      </w:r>
      <w:r>
        <w:rPr>
          <w:rStyle w:val="WrterbuchStandard"/>
        </w:rPr>
        <w:t>, skelfnir, an., M.: nhd. Erschütterer; Hw.: s. skelf-ir; L.: Vr 489b</w:t>
      </w:r>
    </w:p>
    <w:p>
      <w:pPr>
        <w:pStyle w:val="Normal"/>
        <w:rPr/>
      </w:pPr>
      <w:r>
        <w:rPr>
          <w:rStyle w:val="Wrterbuchkopfzeile"/>
        </w:rPr>
        <w:t>skel-m-ir</w:t>
      </w:r>
      <w:r>
        <w:rPr>
          <w:rStyle w:val="WrterbuchStandard"/>
          <w:b/>
        </w:rPr>
        <w:t xml:space="preserve"> (1)</w:t>
      </w:r>
      <w:r>
        <w:rPr>
          <w:rStyle w:val="WrterbuchStandard"/>
        </w:rPr>
        <w:t>, an., M.: nhd. Teufel, Schelm; L.: Vr 489b</w:t>
      </w:r>
    </w:p>
    <w:p>
      <w:pPr>
        <w:pStyle w:val="Normal"/>
        <w:rPr/>
      </w:pPr>
      <w:r>
        <w:rPr>
          <w:rStyle w:val="Wrterbuchkopfzeile"/>
        </w:rPr>
        <w:t>skelmo*</w:t>
      </w:r>
      <w:r>
        <w:rPr>
          <w:rStyle w:val="WrterbuchStandard"/>
          <w:b/>
        </w:rPr>
        <w:t xml:space="preserve"> 2</w:t>
      </w:r>
      <w:r>
        <w:rPr>
          <w:rStyle w:val="WrterbuchStandard"/>
        </w:rPr>
        <w:t>, scelmo, ahd., sw. M. (n): nhd. Seuche, Pest; ne. pestilence; ÜG.: lat. (inguina) Gl, lues Gl, pestilentia Gl; Q.: Gl (12. Jh.); I.: Lbd. lat. lues?, pestilentia?; E.: s. skalmo; W.: mhd. schëlme, sw. M., st. M., Pest, Seuche, toter Körper; nhd. Schelm, M., Kadaver, Seuche, Schelm, Betrüger, DW 14, 2506</w:t>
      </w:r>
    </w:p>
    <w:p>
      <w:pPr>
        <w:pStyle w:val="Normal"/>
        <w:rPr/>
      </w:pPr>
      <w:r>
        <w:rPr>
          <w:rStyle w:val="Wrterbuchkopfzeile"/>
        </w:rPr>
        <w:t>*skelno</w:t>
        <w:noBreakHyphen/>
      </w:r>
      <w:r>
        <w:rPr>
          <w:rStyle w:val="WrterbuchStandard"/>
        </w:rPr>
        <w:t>, idg., Adj.: nhd. krumm; ne. crooked (Adj.) (2), bent (Adj.); RB.: Pokorny 928; Hw.: s. *skel- (4); E.: s. *skel- (4)</w:t>
      </w:r>
    </w:p>
    <w:p>
      <w:pPr>
        <w:pStyle w:val="Normal"/>
        <w:rPr/>
      </w:pPr>
      <w:r>
        <w:rPr>
          <w:rStyle w:val="Wrterbuchkopfzeile"/>
        </w:rPr>
        <w:t>skelo*</w:t>
      </w:r>
      <w:r>
        <w:rPr>
          <w:rStyle w:val="WrterbuchStandard"/>
          <w:b/>
        </w:rPr>
        <w:t xml:space="preserve"> 12</w:t>
      </w:r>
      <w:r>
        <w:rPr>
          <w:rStyle w:val="WrterbuchStandard"/>
        </w:rPr>
        <w:t>, scelo, ahd., sw. M. (n): nhd. Beschäler, Hengst, Zuchthengst, Elch?; ne. stallion; ÜG.: lat. admissarius (M.) Gl, (burdo) Gl, emissarius Gl, (massa)? Gl, (onager) Gl, (tragelaphus) Gl; Hw.: vgl. as. skelaho*; Q.: Gl (9. Jh.), ON, PN, Urk; E.: vgl. germ. *skel</w:t>
        <w:noBreakHyphen/>
        <w:t>, V., springen?; idg. *s¨el</w:t>
        <w:noBreakHyphen/>
        <w:t>, *¨el</w:t>
        <w:noBreakHyphen/>
        <w:t>, V., springen, Pokorny 929; W.: mhd. schële, sw. M., Beschäler, Zuchthengst</w:t>
      </w:r>
    </w:p>
    <w:p>
      <w:pPr>
        <w:pStyle w:val="Normal"/>
        <w:rPr/>
      </w:pPr>
      <w:r>
        <w:rPr>
          <w:rStyle w:val="Wrterbuchkopfzeile"/>
        </w:rPr>
        <w:t>skel-o*</w:t>
      </w:r>
      <w:r>
        <w:rPr>
          <w:rStyle w:val="WrterbuchStandard"/>
          <w:b/>
        </w:rPr>
        <w:t xml:space="preserve"> 1</w:t>
      </w:r>
      <w:r>
        <w:rPr>
          <w:rStyle w:val="WrterbuchStandard"/>
        </w:rPr>
        <w:t>, anfrk.?, sw. M. (n): nhd. Bockhirsch?; Hw.: vgl. as. skelaho*, ahd. skelo*; Q.: Urk (944); E.: vgl. germ. *skel</w:t>
        <w:noBreakHyphen/>
        <w:t>, V., springen?; idg. *s¨el</w:t>
        <w:noBreakHyphen/>
        <w:t>, *¨el</w:t>
        <w:noBreakHyphen/>
        <w:t>, V., springen, Pokorny 929; B.: Urk Muller, S./Bouman A., Oorkondenboek van het Sticht Utrecht tot 1301 Deel I, 1920 scelo; L.: Quak, A., Unbekanntes niederländisches Wortmaterial, in: Mittelalterliche volkssprachige Glossen, 2001, 316</w:t>
      </w:r>
    </w:p>
    <w:p>
      <w:pPr>
        <w:pStyle w:val="Normal"/>
        <w:rPr/>
      </w:pPr>
      <w:r>
        <w:rPr>
          <w:rStyle w:val="Wrterbuchkopfzeile"/>
        </w:rPr>
        <w:t>s-kel-o*</w:t>
      </w:r>
      <w:r>
        <w:rPr>
          <w:rStyle w:val="WrterbuchStandard"/>
        </w:rPr>
        <w:t>, as., sw. M. (n): Vw.: s. skelaho*</w:t>
      </w:r>
    </w:p>
    <w:p>
      <w:pPr>
        <w:pStyle w:val="Normal"/>
        <w:rPr/>
      </w:pPr>
      <w:r>
        <w:rPr>
          <w:rStyle w:val="Wrterbuchkopfzeile"/>
        </w:rPr>
        <w:t>*skÐlæ</w:t>
      </w:r>
      <w:r>
        <w:rPr>
          <w:rStyle w:val="WrterbuchStandard"/>
        </w:rPr>
        <w:t>, germ., st. F. (æ): nhd. Schale (F.) (1), Hülse, Muschel; ne. scale (N.), skull; RB.: got., an., ae., as., ahd.; Hw.: s. *skaljæ; E.: vgl. idg. *skel- (1), *kel- (7), V., schneiden, Pokorny 923; W.: got. skal-j-a* 1, st. F. (jæ), Ziegel (, Lehmann S77); W.: an. skel, st. F. (æ), Schale (F.) (1); W.: an. skõl, st. F. (æ), Schale (F.) (2), Trinkschale, Waage; W.: an. skõl, st. F. (æ), Schale (F.) (2), Trinkschale, Waage; W.: ae. sceal</w:t>
        <w:noBreakHyphen/>
        <w:t>u (1), st. F. (æ), Schale (F.) (1), Schote, Schüssel; W.: ae. sciel-l (1), st. F. (æ), Schale (F.) (1), Muschel, Schuppe; W.: s. as. s</w:t>
        <w:noBreakHyphen/>
        <w:t>kõl</w:t>
        <w:noBreakHyphen/>
        <w:t>a* (1) 1, sw. F. (n), Schale (F.) (2), Muschel; mnd. schõle, F., Schale (F.) (2), Rinde; W.: ahd. skala* 21, scala, st. F. (æ), sw. F. (n), Schale (F.) (1), Hülse, Hülle, Muschelschale; mhd. schale, st. F., sw. F., Schale (F.) (1); nhd. Schale, F., Schale (F.) (1), DW 14, 2061; L.: Falk/Torp 458, Kluge s. u. Schale 2</w:t>
      </w:r>
    </w:p>
    <w:p>
      <w:pPr>
        <w:pStyle w:val="Normal"/>
        <w:rPr/>
      </w:pPr>
      <w:r>
        <w:rPr>
          <w:rStyle w:val="Wrterbuchkopfzeile"/>
        </w:rPr>
        <w:t>*skelos</w:t>
        <w:noBreakHyphen/>
      </w:r>
      <w:r>
        <w:rPr>
          <w:rStyle w:val="WrterbuchStandard"/>
        </w:rPr>
        <w:t>, idg., N.: nhd. Biegung; ne. bend (N.); RB.: Pokorny 928; Hw.: s. *skel- (4); E.: s. *skel- (4)</w:t>
      </w:r>
    </w:p>
    <w:p>
      <w:pPr>
        <w:pStyle w:val="Normal"/>
        <w:rPr/>
      </w:pPr>
      <w:r>
        <w:rPr>
          <w:rStyle w:val="Wrterbuchkopfzeile"/>
        </w:rPr>
        <w:t>skelougi*</w:t>
      </w:r>
      <w:r>
        <w:rPr>
          <w:rStyle w:val="WrterbuchStandard"/>
        </w:rPr>
        <w:t>, scelougi, ahd., Adj.: Vw.: s. skelahougi*</w:t>
      </w:r>
    </w:p>
    <w:p>
      <w:pPr>
        <w:pStyle w:val="Normal"/>
        <w:rPr/>
      </w:pPr>
      <w:r>
        <w:rPr>
          <w:rStyle w:val="Wrterbuchkopfzeile"/>
        </w:rPr>
        <w:t>*skelp-</w:t>
      </w:r>
      <w:r>
        <w:rPr>
          <w:rStyle w:val="WrterbuchStandard"/>
        </w:rPr>
        <w:t>, germ.?, V.: nhd. spalten; ne. split (V.); Hw.: s. *skelpu</w:t>
        <w:noBreakHyphen/>
        <w:t>; E.: s. idg. *skelep</w:t>
        <w:noBreakHyphen/>
        <w:t>, *skelp</w:t>
        <w:noBreakHyphen/>
        <w:t>, V., schneiden, schälen, kratzen, Pokorny 926; vgl. idg. *skel</w:t>
        <w:noBreakHyphen/>
        <w:t xml:space="preserve"> (1), *kel</w:t>
        <w:noBreakHyphen/>
        <w:t xml:space="preserve"> (7), V., schneiden, Pokorny 923; L.: Falk/Torp 461</w:t>
      </w:r>
    </w:p>
    <w:p>
      <w:pPr>
        <w:pStyle w:val="Normal"/>
        <w:rPr/>
      </w:pPr>
      <w:r>
        <w:rPr>
          <w:rStyle w:val="Wrterbuchkopfzeile"/>
        </w:rPr>
        <w:t>*skelp</w:t>
        <w:noBreakHyphen/>
      </w:r>
      <w:r>
        <w:rPr>
          <w:rStyle w:val="WrterbuchStandard"/>
        </w:rPr>
        <w:t>, idg., V.: Vw.: s. *skelep</w:t>
        <w:noBreakHyphen/>
      </w:r>
    </w:p>
    <w:p>
      <w:pPr>
        <w:pStyle w:val="Normal"/>
        <w:rPr/>
      </w:pPr>
      <w:r>
        <w:rPr>
          <w:rStyle w:val="Wrterbuchkopfzeile"/>
        </w:rPr>
        <w:t>skelp-a</w:t>
      </w:r>
      <w:r>
        <w:rPr>
          <w:rStyle w:val="WrterbuchStandard"/>
        </w:rPr>
        <w:t>, an., sw. F. (n): nhd. Grimasse; L.: Vr 489b</w:t>
      </w:r>
    </w:p>
    <w:p>
      <w:pPr>
        <w:pStyle w:val="Normal"/>
        <w:rPr/>
      </w:pPr>
      <w:r>
        <w:rPr>
          <w:rStyle w:val="Wrterbuchkopfzeile"/>
        </w:rPr>
        <w:t>*skelpu</w:t>
      </w:r>
      <w:r>
        <w:rPr>
          <w:rStyle w:val="WrterbuchStandard"/>
        </w:rPr>
        <w:t>, germ.?, Sb.: nhd. Schilf; ne. reed; RB.: ae., mnd., ahd.; Hw.: s. *skilpus; E.: Etymologie unbekannt; W.: ae. *sceald (1), st. M. (a), Schilf; W.: mnd. schelp, schilp, N., Schilf, Seetang; W.: ahd. skiluf* 7, sciluf, st. M. (a?), st. N. (a), Schilf, Binse; mhd. schilf, st. M., st. N., Schilf; nhd. Schilf, M., N., Schilf, DW 15, 140; L.: Falk/Torp 461</w:t>
      </w:r>
    </w:p>
    <w:p>
      <w:pPr>
        <w:pStyle w:val="Normal"/>
        <w:rPr/>
      </w:pPr>
      <w:r>
        <w:rPr>
          <w:rStyle w:val="Wrterbuchkopfzeile"/>
        </w:rPr>
        <w:t>skelta</w:t>
      </w:r>
      <w:r>
        <w:rPr>
          <w:rStyle w:val="WrterbuchStandard"/>
          <w:b/>
        </w:rPr>
        <w:t xml:space="preserve"> 33</w:t>
      </w:r>
      <w:r>
        <w:rPr>
          <w:rStyle w:val="WrterbuchStandard"/>
        </w:rPr>
        <w:t>, scelta, ahd., st. F. (æ): nhd. Schelte, Lästerung, Schmähung, Beschimpfung, Verwünschung, Verleumdung; ne. scolding (N.), blasphemy; ÜG.: lat. blasphemia Gl, contum (= skelta Fehlübersetzung)? Gl, contumelia Gl, convicium Gl, criminatio Gl, deiectio Gl, (denegatio) Gl, denotatio Gl, detractio Gl, devoratio Gl, devotatio Gl, (iaculum) Gl, infamatio Gl, iniuria Gl, macula Gl, maledictio Gl, (relatus) Gl, (simultas) Gl, (vetera) (N. Pl.)? Gl, (vitium) Gl, vituperatio Gl; Vw.: s. got</w:t>
        <w:noBreakHyphen/>
        <w:t>, muot</w:t>
        <w:noBreakHyphen/>
        <w:t>; Q.: Gl (1. Viertel 9. Jh.); I.: Lbd. lat. blasphemia?, devotatio?, infamatio?, macula?, maledictio?, vituperatio?; E.: s. skeltan; W.: mhd. schëlte, st. F., Scheltwort, Schmähung, Tadel; nhd. Schelte, F., Schelte, Tadel, strafender Verweis, Scheltwort, DW 14, 2522</w:t>
      </w:r>
    </w:p>
    <w:p>
      <w:pPr>
        <w:pStyle w:val="Normal"/>
        <w:rPr/>
      </w:pPr>
      <w:r>
        <w:rPr>
          <w:rStyle w:val="Wrterbuchkopfzeile"/>
        </w:rPr>
        <w:t>skel-t-õ</w:t>
      </w:r>
      <w:r>
        <w:rPr>
          <w:rStyle w:val="WrterbuchStandard"/>
          <w:b/>
        </w:rPr>
        <w:t xml:space="preserve"> 110 und häufiger?</w:t>
      </w:r>
      <w:r>
        <w:rPr>
          <w:rStyle w:val="WrterbuchStandard"/>
        </w:rPr>
        <w:t>, skel-t-õ-t</w:t>
        <w:noBreakHyphen/>
        <w:t>a, afries., sw. M. (n): nhd. Schultheiß, Schulze, Stellvertreter; ne. mayor; Hw.: s. *hê-t</w:t>
        <w:noBreakHyphen/>
        <w:t>a (2); vgl. ae. sculdhÚta, scyldhÚta, as. skuldhêtio*, ahd. skuldheizo*, lang. skuldhais*; Q.: R, E, H, W, S; E.: germ. *skuldihaitæ</w:t>
        <w:noBreakHyphen/>
        <w:t>, *skuldihaitæn, *skuldihaita</w:t>
        <w:noBreakHyphen/>
        <w:t>, *skuldihaitan, sw. M. (n), Schultheiß; s. idg. *skel</w:t>
        <w:noBreakHyphen/>
        <w:t xml:space="preserve"> (2)?, *kel</w:t>
        <w:noBreakHyphen/>
        <w:t xml:space="preserve"> (8)?, V., schuldig sein (V.), schulden, sollen, Pokorny 927; idg. *kÐid</w:t>
        <w:noBreakHyphen/>
        <w:t>?, V., bewegen, befehlen, heißen, Pokorny 538; vgl. idg. *kÐi</w:t>
        <w:noBreakHyphen/>
        <w:t>, *kýi</w:t>
        <w:noBreakHyphen/>
        <w:t>, *kÂ</w:t>
        <w:noBreakHyphen/>
        <w:t>, V., bewegen, sich bewegen, Pokorny 538; L.: Hh 96a, Hh 173, Rh 1023b</w:t>
      </w:r>
    </w:p>
    <w:p>
      <w:pPr>
        <w:pStyle w:val="Normal"/>
        <w:rPr/>
      </w:pPr>
      <w:r>
        <w:rPr>
          <w:rStyle w:val="Wrterbuchkopfzeile"/>
        </w:rPr>
        <w:t>skel-t-õ-dæ-m</w:t>
      </w:r>
      <w:r>
        <w:rPr>
          <w:rStyle w:val="WrterbuchStandard"/>
          <w:b/>
        </w:rPr>
        <w:t xml:space="preserve"> 1 und häufiger?</w:t>
      </w:r>
      <w:r>
        <w:rPr>
          <w:rStyle w:val="WrterbuchStandard"/>
        </w:rPr>
        <w:t>, afries., st. M. (a): nhd. Schultheißentum, Jurisdiktion des Schultheißen; ne. mayorship, jurisdiction of a mayor; Q.: U; E.: s. skel-t</w:t>
        <w:noBreakHyphen/>
        <w:t>õ, dæ</w:t>
        <w:noBreakHyphen/>
        <w:t>m (1); L.: Hh 146b, Hh 188</w:t>
      </w:r>
    </w:p>
    <w:p>
      <w:pPr>
        <w:pStyle w:val="Normal"/>
        <w:rPr/>
      </w:pPr>
      <w:r>
        <w:rPr>
          <w:rStyle w:val="Wrterbuchkopfzeile"/>
        </w:rPr>
        <w:t>skeltan*</w:t>
      </w:r>
      <w:r>
        <w:rPr>
          <w:rStyle w:val="WrterbuchStandard"/>
          <w:b/>
        </w:rPr>
        <w:t xml:space="preserve"> 51</w:t>
      </w:r>
      <w:r>
        <w:rPr>
          <w:rStyle w:val="WrterbuchStandard"/>
        </w:rPr>
        <w:t>, sceltan, ahd., st. V. (3b): nhd. schelten, tadeln, schmähen, beschimpfen, herabsetzen, verdammen, verurteilen; ne. scold (V.), blame (V.); ÜG.: lat. accusare Gl, calumniari Gl, carpere Gl, condemnare Gl, conviciari Gl, culpare Gl, damnare Gl, derogare Gl, exponere Gl, exprobrare N, (exsecare) Gl, increpare Gl, insectari Gl, lacessere Gl, laniare Gl, notare Gl, notare (contemptorem) Gl, obiurgare Gl, polluere Gl, referre Gl, reprehendere Gl, repudiare Gl, sugillare Gl, vituperare Gl, N, vituperatio (= skeltan subst.) N; Vw.: s. bi</w:t>
        <w:noBreakHyphen/>
        <w:t>, gi</w:t>
        <w:noBreakHyphen/>
        <w:t>; Hw.: vgl. anfrk. skeldan*, as. *skeldan?, skildon; Q.: Gl (765), N, O, WH; E.: germ. *skeldan, st. V., schelten; s. idg. *skeldh</w:t>
        <w:noBreakHyphen/>
        <w:t>?, V., schelten, lärmen, Pokorny 550; idg. *skel</w:t>
        <w:noBreakHyphen/>
        <w:t>, V., schallen, klingen, Pokorny 550?; vgl. idg. *kel- (6), *kelÐ</w:t>
        <w:noBreakHyphen/>
        <w:t>, *klÐ</w:t>
        <w:noBreakHyphen/>
        <w:t>, *kelõ</w:t>
        <w:noBreakHyphen/>
        <w:t>, *klõ</w:t>
        <w:noBreakHyphen/>
        <w:t>, *k¢</w:t>
        <w:noBreakHyphen/>
        <w:t>, V., rufen, schreien, lärmen, klingen, Pokorny 548; W.: mhd. schëlten, st. V. (3), schelten, schmähen, tadeln; nhd. schelten, st. V., schelten, schmähen, tadeln, DW 14, 2522</w:t>
      </w:r>
    </w:p>
    <w:p>
      <w:pPr>
        <w:pStyle w:val="Normal"/>
        <w:rPr/>
      </w:pPr>
      <w:r>
        <w:rPr>
          <w:rStyle w:val="Wrterbuchkopfzeile"/>
        </w:rPr>
        <w:t>skeltõri</w:t>
      </w:r>
      <w:r>
        <w:rPr>
          <w:rStyle w:val="WrterbuchStandard"/>
          <w:b/>
        </w:rPr>
        <w:t xml:space="preserve"> 11</w:t>
      </w:r>
      <w:r>
        <w:rPr>
          <w:rStyle w:val="WrterbuchStandard"/>
        </w:rPr>
        <w:t>, sceltõri, ahd., st. M. (ja): nhd. Schelter, Schmäher, Tadler, Denunziant; ne. scolder; ÜG.: lat. conviciator Gl, delator Gl, destructor Gl, (maledicus) Gl, (querulosus) (M.) Gl, reprehensor Gl; Hw.: vgl. as. skeldõri*; Q.: Gl (9./10. Jh.); I.: Lüt. lat. denunciator?, delator?, reprehensor?; E.: s. skeltan; W.: mhd. schëltÏre, st. M., Schelter, Tadler; nhd. Schelter, M., Schelter, Tadler, DW 14, 2530</w:t>
      </w:r>
    </w:p>
    <w:p>
      <w:pPr>
        <w:pStyle w:val="Normal"/>
        <w:rPr/>
      </w:pPr>
      <w:r>
        <w:rPr>
          <w:rStyle w:val="Wrterbuchkopfzeile"/>
        </w:rPr>
        <w:t>skeltõt*</w:t>
      </w:r>
      <w:r>
        <w:rPr>
          <w:rStyle w:val="WrterbuchStandard"/>
          <w:b/>
        </w:rPr>
        <w:t xml:space="preserve"> 6</w:t>
      </w:r>
      <w:r>
        <w:rPr>
          <w:rStyle w:val="WrterbuchStandard"/>
        </w:rPr>
        <w:t>, sceltõt, ahd., st. F. (i)?: nhd. Schmähung, Beschimpfung, Lästerung; ne. scolding (N.); ÜG.: lat. contumelia Gl, convicium Gl, denotatio Gl, vituperatio Gl; Hw.: s. skeltota*; Q.: Gl (12. Jh.); I.: lat. beeinflusst?; E.: s. skeltõta; W.: mhd. schëltõt, st. F., Schelten</w:t>
      </w:r>
    </w:p>
    <w:p>
      <w:pPr>
        <w:pStyle w:val="Normal"/>
        <w:rPr/>
      </w:pPr>
      <w:r>
        <w:rPr>
          <w:rStyle w:val="Wrterbuchkopfzeile"/>
        </w:rPr>
        <w:t>skel-t-õ-t-a</w:t>
      </w:r>
      <w:r>
        <w:rPr>
          <w:rStyle w:val="WrterbuchStandard"/>
        </w:rPr>
        <w:t>, afries., sw. M. (n): Vw.: s. skel-t</w:t>
        <w:noBreakHyphen/>
        <w:t>õ</w:t>
      </w:r>
    </w:p>
    <w:p>
      <w:pPr>
        <w:pStyle w:val="Normal"/>
        <w:rPr/>
      </w:pPr>
      <w:r>
        <w:rPr>
          <w:rStyle w:val="Wrterbuchkopfzeile"/>
        </w:rPr>
        <w:t>skeltõta*</w:t>
      </w:r>
      <w:r>
        <w:rPr>
          <w:rStyle w:val="WrterbuchStandard"/>
          <w:b/>
        </w:rPr>
        <w:t xml:space="preserve"> 3</w:t>
      </w:r>
      <w:r>
        <w:rPr>
          <w:rStyle w:val="WrterbuchStandard"/>
        </w:rPr>
        <w:t>, sceltõta*, ahd., st. F. (æ), sw. F. (n): nhd. Schmähung, Beschimpfung, Lästerung; ne. scolding (N.); ÜG.: lat. contumelia Gl, convicium Gl, denotatio Gl; Hw.: s. skeltõt*; Q.: Gl (12. Jh.); I.: lat. beeinflusst?; E.: s. skelta, tõt; W.: s. mhd. schëltõt, st. F., Schelten</w:t>
      </w:r>
    </w:p>
    <w:p>
      <w:pPr>
        <w:pStyle w:val="Normal"/>
        <w:rPr/>
      </w:pPr>
      <w:r>
        <w:rPr>
          <w:rStyle w:val="Wrterbuchkopfzeile"/>
        </w:rPr>
        <w:t>skeltil*</w:t>
      </w:r>
      <w:r>
        <w:rPr>
          <w:rStyle w:val="WrterbuchStandard"/>
          <w:b/>
        </w:rPr>
        <w:t xml:space="preserve"> 43</w:t>
      </w:r>
      <w:r>
        <w:rPr>
          <w:rStyle w:val="WrterbuchStandard"/>
        </w:rPr>
        <w:t>, sceltil*, ahd., st. M. (a?, i?): nhd. Riegel, mit der Ruderstange fortbewegtes Boot; ne. bolt (N.), boat moved with a pole; ÜG.: lat. navigium fluminale Gl, (pontonium) Gl, repagulum Gl; Q.: Gl (12. Jh.?); I.: lat. beeinflusst?; E.: s. skalta, skaltan</w:t>
      </w:r>
    </w:p>
    <w:p>
      <w:pPr>
        <w:pStyle w:val="Normal"/>
        <w:rPr/>
      </w:pPr>
      <w:r>
        <w:rPr>
          <w:rStyle w:val="Wrterbuchkopfzeile"/>
        </w:rPr>
        <w:t>*skelto?</w:t>
      </w:r>
      <w:r>
        <w:rPr>
          <w:rStyle w:val="WrterbuchStandard"/>
        </w:rPr>
        <w:t>, *scelto?, ahd., sw. M. (n): nhd. Schelter, Lästerer; ne. scolder, blasphemer; Vw.: s. got</w:t>
        <w:noBreakHyphen/>
        <w:t>; I.: lat. beeinflusst?; E.: s. skeltan</w:t>
      </w:r>
    </w:p>
    <w:p>
      <w:pPr>
        <w:pStyle w:val="Normal"/>
        <w:rPr/>
      </w:pPr>
      <w:r>
        <w:rPr>
          <w:rStyle w:val="Wrterbuchkopfzeile"/>
        </w:rPr>
        <w:t>skeltung*</w:t>
      </w:r>
      <w:r>
        <w:rPr>
          <w:rStyle w:val="WrterbuchStandard"/>
          <w:b/>
        </w:rPr>
        <w:t xml:space="preserve"> 2</w:t>
      </w:r>
      <w:r>
        <w:rPr>
          <w:rStyle w:val="WrterbuchStandard"/>
        </w:rPr>
        <w:t>, sceltung*, ahd., st. F. (æ): nhd. Schelte, Tadel, Schmähung; ne. scolding (N.); ÜG.: lat. detractio Gl, reprehensio Gl; Hw.: s. skeltunga*; Q.: Gl (9. Jh.); E.: s. skeltunga; W.: s. mhd. schëltunge, st. F., Schmähung, Tadel; nhd. Scheltung, F., Schelten, Schmähen, Beschimpfung, DW 14, 2531</w:t>
      </w:r>
    </w:p>
    <w:p>
      <w:pPr>
        <w:pStyle w:val="Normal"/>
        <w:rPr/>
      </w:pPr>
      <w:r>
        <w:rPr>
          <w:rStyle w:val="Wrterbuchkopfzeile"/>
        </w:rPr>
        <w:t>skeltunga*</w:t>
      </w:r>
      <w:r>
        <w:rPr>
          <w:rStyle w:val="WrterbuchStandard"/>
          <w:b/>
        </w:rPr>
        <w:t xml:space="preserve"> 10</w:t>
      </w:r>
      <w:r>
        <w:rPr>
          <w:rStyle w:val="WrterbuchStandard"/>
        </w:rPr>
        <w:t>, sceltunga, ahd., st. F. (æ): nhd. Schelte, Tadel, Schmähung; ne. scolding (N.); ÜG.: lat. calumnia Gl, convicia Gl, declamatio (rhetorica) N, denotatio? Gl, devocatio Gl, invectio Gl, vituperatio Gl; Hw.: s. skeltung*; Q.: Gl (9./10. Jh.), N; I.: lat. beeinflusst?; E.: s. skeltan; W.: mhd. schëltunge, st. F., Schmähung, Tadel; s. nhd. Scheltung, F., Schelten, Schmähen, Beschimpfung, DW 14, 2531</w:t>
      </w:r>
    </w:p>
    <w:p>
      <w:pPr>
        <w:pStyle w:val="Normal"/>
        <w:rPr/>
      </w:pPr>
      <w:r>
        <w:rPr>
          <w:rStyle w:val="Wrterbuchkopfzeile"/>
        </w:rPr>
        <w:t>skeltwort*</w:t>
      </w:r>
      <w:r>
        <w:rPr>
          <w:rStyle w:val="WrterbuchStandard"/>
          <w:b/>
        </w:rPr>
        <w:t xml:space="preserve"> 7</w:t>
      </w:r>
      <w:r>
        <w:rPr>
          <w:rStyle w:val="WrterbuchStandard"/>
        </w:rPr>
        <w:t>, sceltwort*, ahd., st. N. (a): nhd. Scheltwort, Schimpfwort, Schmähung, Beschimpfung, Lästerung, Schmährede; ne. invective; ÜG.: lat. contumelia Gl, convicia Gl, convicium? Gl, (illudere) O, iniuria Gl, vituperatio Gl; Q.: Gl (1. Viertel 9. Jh.), O; E.: s. skelta, wort; W.: mhd. schëltwort, st. N., Scheltwort, Lästerung; nhd. Scheltwort, N., »Scheltwort«, Wort der Beschimpfung, Wort des Tadels, DW 14, 2532</w:t>
      </w:r>
    </w:p>
    <w:p>
      <w:pPr>
        <w:pStyle w:val="Normal"/>
        <w:rPr/>
      </w:pPr>
      <w:r>
        <w:rPr>
          <w:rStyle w:val="Wrterbuchkopfzeile"/>
        </w:rPr>
        <w:t>*skelwa-</w:t>
      </w:r>
      <w:r>
        <w:rPr>
          <w:rStyle w:val="WrterbuchStandard"/>
        </w:rPr>
        <w:t>, *skelwaz, germ., Adj.: nhd. schief, schielend; ne. inclined, quint-eyed; RB.: mnl., mhd.; E.: Etymologie unbekannt; W.: mnl. schelu, Adj., schief, schielend; W.: mhd. schel (2), schelwe, Adj., scheel, schielend, quer, schief; nhd. scheel, Adj., scheel, schief, schielend; L.: Heidermanns 494</w:t>
      </w:r>
    </w:p>
    <w:p>
      <w:pPr>
        <w:pStyle w:val="Normal"/>
        <w:rPr/>
      </w:pPr>
      <w:r>
        <w:rPr>
          <w:rStyle w:val="Wrterbuchkopfzeile"/>
        </w:rPr>
        <w:t>*skem-</w:t>
      </w:r>
      <w:r>
        <w:rPr>
          <w:rStyle w:val="WrterbuchStandard"/>
        </w:rPr>
        <w:t>, germ.?, V.: nhd. schämen; ne. be (V.) ashamed; Hw.: s. *skamÐn, *skamjan, *skamæ; E.: s. idg. *¨em- (3), V., bedecken, verhüllen, Pokorny 556?</w:t>
      </w:r>
    </w:p>
    <w:p>
      <w:pPr>
        <w:pStyle w:val="Normal"/>
        <w:rPr/>
      </w:pPr>
      <w:r>
        <w:rPr>
          <w:rStyle w:val="Wrterbuchkopfzeile"/>
        </w:rPr>
        <w:t>*s¨em</w:t>
        <w:noBreakHyphen/>
      </w:r>
      <w:r>
        <w:rPr>
          <w:rStyle w:val="WrterbuchStandard"/>
        </w:rPr>
        <w:t>, *¨em, idg., Adj.: nhd. verstümmelt, hornlos; ne. mutilated, deformed, hornless; RB.: Pokorny 929 (1616/88), ind., germ.; Hw.: s. *¨em- (2); W.: germ. *skamma</w:t>
        <w:noBreakHyphen/>
        <w:t>, *skammaz, Adj., kurz; an. skam-m-r, Adj., kurz; W.: germ. *skamma</w:t>
        <w:noBreakHyphen/>
        <w:t>, *skammaz, Adj., kurz; ae. scam-m, Adj., kurz; W.: germ. *skamma</w:t>
        <w:noBreakHyphen/>
        <w:t>, *skammaz, Adj., kurz; ahd. skam* (1) 1, scam*, Adj., kurz; W.: germ. *skamma</w:t>
        <w:noBreakHyphen/>
        <w:t>, *skammaz, Adj., kurz; ahd. skemmi* 4, scemmi*, Adj., kurz; W.: s. germ. *skammjan, sw. V., kürzen, verkürzen; an. skem-m-a (2), sw. V. (1), kürzer machen, beschädigen, verwunden; W.: s. germ. *skammjan, sw. V., kürzen, verkürzen; afries. *skam-m-a, *skem-m-a, sw. V. (1), beschädigen, kränken; W.: s. germ. *skammjan, sw. V., kürzen, verkürzen; ahd. skemmen* 1, scemmen*, sw. V. (1a), kürzen; W.: vgl. germ. *skammatjan, sw. V., verkürzen; an. skem-t-a, sw. V. (1), die Zeit kürzen, sich vergnügen, ergötzen, unterhalten (V.); W.: s. germ. *skammjæ</w:t>
        <w:noBreakHyphen/>
        <w:t>, *skammjæn?, sw. F. (n), Häuschen, Häuslein, alleinstehendes Vorratshaus; an. skem-m-a (1), sw. F. (n), Häuschen, Häuslein, Vorratshaus; W.: s. germ. *skammÆ</w:t>
        <w:noBreakHyphen/>
        <w:t>, *skammÆn, sw. F. (n), Kürze; ahd. skemmÆ* 6, skemmÆ, st. F. (Æ), Kürze, Abkürzung; W.: vgl. germ. *skandjan, sw. V., schänden, beschimpfen; ae. s-c’n-d</w:t>
        <w:noBreakHyphen/>
        <w:t>an, sw. V. (1), schänden, entehren, tadeln; W.: vgl. germ. *skandjan, sw. V., schänden, beschimpfen; afries. s-kan-d-a 1, s-ken-d-a, s-kon-d-a, sw. V. (1), schänden; W.: vgl. germ. *skandjan, sw. V., schänden, beschimpfen; anfrk. s-ken-d-en* 6?, sw. V. (1), schänden, beschämen; W.: vgl. germ. *skandjan, sw. V., schänden, beschimpfen; ahd. skenten* 16, scenten*, sw. V. (1a), schänden, beschämen; mhd. schenden, sw. V., lästern, beschimpfen; nhd. schänden, sw. V., schänden, DW 14, 2137; W.: s. germ. *hamma</w:t>
        <w:noBreakHyphen/>
        <w:t>, *hammaz, Adj., verstümmelt, gehemmt; ahd. ham* (1) 1, Adj., lahm, gebrechlich; W.: s. germ. *hammjan, sw. V., verstümmelt sein (V.); s. afries. ham-m-a* 3, hem-m-a, sw. V. (1), verstümmeln; W.: s. germ. *hamala</w:t>
        <w:noBreakHyphen/>
        <w:t>, *hamalaz, Adj., verstümmelt; vgl. an. hamal-kyrn-i, N., Getreideart mit Ähren ohne Grannen; W.: s. germ. *hamala</w:t>
        <w:noBreakHyphen/>
        <w:t>, *hamalaz, Adj., verstümmelt; vgl. ae. ham-el</w:t>
        <w:noBreakHyphen/>
        <w:t>ian, sw. V. (2), verstümmeln, lähmen; W.: s. germ. *hamala</w:t>
        <w:noBreakHyphen/>
        <w:t>, *hamalaz, Adj., verstümmelt; vgl. ae. ham-ol</w:t>
        <w:noBreakHyphen/>
        <w:t>a, sw. M. (n), Verstümmelter; W.: s. germ. *hamala</w:t>
        <w:noBreakHyphen/>
        <w:t>, *hamalaz, Adj., verstümmelt; vgl. afries. ham-el</w:t>
        <w:noBreakHyphen/>
        <w:t>ia* 1, hom-el-ia*, sw. V. (2), verstümmeln, zerstören; W.: s. germ. *hamala</w:t>
        <w:noBreakHyphen/>
        <w:t>, *hamalaz, Adj., verstümmelt; ahd. hamal 7, Adj., st. M. (a), verstümmelt, verschnitten, Hammel; mhd. hamel, Adj., verstümmelt; vgl. nhd. Ham</w:t>
        <w:softHyphen/>
        <w:t>mel, M., Hammel, verschnittener Schafbock, DW 10, 310; W.: s. germ. *hamala</w:t>
        <w:noBreakHyphen/>
        <w:t>, *hamalaz, st. M. (a), Hammel; an. Ham-al-l, st. M. (a), PN, Hammel, verstümmeltes Tier</w:t>
      </w:r>
    </w:p>
    <w:p>
      <w:pPr>
        <w:pStyle w:val="Normal"/>
        <w:rPr/>
      </w:pPr>
      <w:r>
        <w:rPr>
          <w:rStyle w:val="Wrterbuchkopfzeile"/>
        </w:rPr>
        <w:t>skema</w:t>
      </w:r>
      <w:r>
        <w:rPr>
          <w:rStyle w:val="WrterbuchStandard"/>
          <w:b/>
        </w:rPr>
        <w:t xml:space="preserve"> 9</w:t>
      </w:r>
      <w:r>
        <w:rPr>
          <w:rStyle w:val="WrterbuchStandard"/>
        </w:rPr>
        <w:t>, scema, ahd., sw. F. (n): nhd. Maske, Larve; ne. mask (N.); ÜG.: lat. cavatum (N.) Gl, (cortex) Gl, larva Gl, lignum cavatum Gl, persona Gl; Q.: Gl (11. Jh.); I.: Lbd. lat. persona; E.: s. germ. *skimæ</w:t>
        <w:noBreakHyphen/>
        <w:t>, *skimæn, *skima</w:t>
        <w:noBreakHyphen/>
        <w:t>, *skiman, sw. M. (n), Glanz, Helle; vgl. idg. *s¨õi</w:t>
        <w:noBreakHyphen/>
        <w:t>, *s¨ýi</w:t>
        <w:noBreakHyphen/>
        <w:t>, *s¨Æ</w:t>
        <w:noBreakHyphen/>
        <w:t>, V., Sb., schimmern, Schatten, Pokorny 917; W.: s. mhd. schëme, sw. M., st. M., Schatten, Larve; nhd. Schemen, M., Schemen, Schatten, Schattenbild, DW 14, 2536</w:t>
      </w:r>
    </w:p>
    <w:p>
      <w:pPr>
        <w:pStyle w:val="Normal"/>
        <w:rPr/>
      </w:pPr>
      <w:r>
        <w:rPr>
          <w:rStyle w:val="Wrterbuchkopfzeile"/>
        </w:rPr>
        <w:t>*skemb</w:t>
        <w:noBreakHyphen/>
      </w:r>
      <w:r>
        <w:rPr>
          <w:rStyle w:val="WrterbuchStandard"/>
        </w:rPr>
        <w:t>, *kemb</w:t>
        <w:noBreakHyphen/>
        <w:t>, idg., V.: nhd. krümmen, bie</w:t>
        <w:softHyphen/>
        <w:t>gen; ne. bend (V.); RB.: Pokorny 918; Hw.: s. *skamb</w:t>
        <w:noBreakHyphen/>
        <w:t>; E.: s. *skamb</w:t>
        <w:noBreakHyphen/>
      </w:r>
    </w:p>
    <w:p>
      <w:pPr>
        <w:pStyle w:val="Normal"/>
        <w:rPr/>
      </w:pPr>
      <w:r>
        <w:rPr>
          <w:rStyle w:val="Wrterbuchkopfzeile"/>
        </w:rPr>
        <w:t>skem-d</w:t>
      </w:r>
      <w:r>
        <w:rPr>
          <w:rStyle w:val="WrterbuchStandard"/>
        </w:rPr>
        <w:t>, an., st. F. (æ): nhd. Schmach, Schande; ÜG.: lat. confusio; Hw.: s. skemm-a (3); L.: Vr 489b; (germ. *skamiþæ)</w:t>
      </w:r>
    </w:p>
    <w:p>
      <w:pPr>
        <w:pStyle w:val="Normal"/>
        <w:rPr/>
      </w:pPr>
      <w:r>
        <w:rPr>
          <w:rStyle w:val="Wrterbuchkopfzeile"/>
        </w:rPr>
        <w:t>*skemen?</w:t>
      </w:r>
      <w:r>
        <w:rPr>
          <w:rStyle w:val="WrterbuchStandard"/>
        </w:rPr>
        <w:t>, *scemen?, ahd., (sw. V.) (1a): Vw.: s. bi</w:t>
        <w:noBreakHyphen/>
      </w:r>
    </w:p>
    <w:p>
      <w:pPr>
        <w:pStyle w:val="Normal"/>
        <w:rPr/>
      </w:pPr>
      <w:r>
        <w:rPr>
          <w:rStyle w:val="Wrterbuchkopfzeile"/>
        </w:rPr>
        <w:t>s-kem-eth-e</w:t>
      </w:r>
      <w:r>
        <w:rPr>
          <w:rStyle w:val="WrterbuchStandard"/>
        </w:rPr>
        <w:t>, afries., st. F. (æ): Vw.: s. s</w:t>
        <w:noBreakHyphen/>
        <w:t>kem-ith-e*</w:t>
      </w:r>
    </w:p>
    <w:p>
      <w:pPr>
        <w:pStyle w:val="Normal"/>
        <w:rPr/>
      </w:pPr>
      <w:r>
        <w:rPr>
          <w:rStyle w:val="Wrterbuchkopfzeile"/>
        </w:rPr>
        <w:t>*s-kem-ia</w:t>
      </w:r>
      <w:r>
        <w:rPr>
          <w:rStyle w:val="WrterbuchStandard"/>
        </w:rPr>
        <w:t>, afries., sw. V. (2): nhd. schämen; ne. be ashamed; Vw.: s. bi</w:t>
        <w:noBreakHyphen/>
        <w:t>; Hw.: vgl. got. skaman*, an. skamma, ae. scamian, anfrk. skamon, ahd. skamÐn*; E.: germ. *skamÐn, *skamÚn, sw. V., schämen, beschämen; s. idg. *¨em</w:t>
        <w:noBreakHyphen/>
        <w:t xml:space="preserve"> (3), V., bedecken, verhüllen, Pokorny 556; L.: Hh 96a</w:t>
      </w:r>
    </w:p>
    <w:p>
      <w:pPr>
        <w:pStyle w:val="Normal"/>
        <w:rPr/>
      </w:pPr>
      <w:r>
        <w:rPr>
          <w:rStyle w:val="Wrterbuchkopfzeile"/>
        </w:rPr>
        <w:t>skem-il-l</w:t>
      </w:r>
      <w:r>
        <w:rPr>
          <w:rStyle w:val="WrterbuchStandard"/>
        </w:rPr>
        <w:t>, an., st. M. (a?): nhd. Schemel; Hw.: s. s. skef-il</w:t>
        <w:noBreakHyphen/>
        <w:t>l; vgl. ae. scamol, anfrk. *skamel, as. *skamel?, ahd. skamal* (2); I.: Lw. mnd. schemel, Lw. lat. scamellum; E.: s. mnd. schemel, M., einfacher Sitz ohne Lehne, Sitzbrett, Schemel; germ. *skamel</w:t>
        <w:noBreakHyphen/>
        <w:t>, *skamil</w:t>
        <w:noBreakHyphen/>
        <w:t>, M., Schemel; s. lat. scabellum, scamellum, N., Bänkchen, Schemel; vgl. lat. scamnum, N., Stütze, Lehne, Bank, Schemel; idg. *skabh</w:t>
        <w:noBreakHyphen/>
        <w:t>, *skambh</w:t>
        <w:noBreakHyphen/>
        <w:t>, V., stützen, Pokorny 916; L.: Vr 489b</w:t>
      </w:r>
    </w:p>
    <w:p>
      <w:pPr>
        <w:pStyle w:val="Normal"/>
        <w:rPr/>
      </w:pPr>
      <w:r>
        <w:rPr>
          <w:rStyle w:val="Wrterbuchkopfzeile"/>
        </w:rPr>
        <w:t>s-kem-ithe*</w:t>
      </w:r>
      <w:r>
        <w:rPr>
          <w:rStyle w:val="WrterbuchStandard"/>
          <w:b/>
        </w:rPr>
        <w:t xml:space="preserve"> 1 und häufiger?</w:t>
      </w:r>
      <w:r>
        <w:rPr>
          <w:rStyle w:val="WrterbuchStandard"/>
        </w:rPr>
        <w:t>, s-kem</w:t>
        <w:noBreakHyphen/>
        <w:t>ethe, s</w:t>
        <w:noBreakHyphen/>
        <w:t>ken-e, afries., st. F. (æ): nhd. Scham, Schamteil; ne. shame (N.); Hw.: vgl. anfrk. skamitha; E.: s. *s</w:t>
        <w:noBreakHyphen/>
        <w:t>kem-ia; L.: Hh 96a</w:t>
      </w:r>
    </w:p>
    <w:p>
      <w:pPr>
        <w:pStyle w:val="Normal"/>
        <w:rPr/>
      </w:pPr>
      <w:r>
        <w:rPr>
          <w:rStyle w:val="Wrterbuchkopfzeile"/>
        </w:rPr>
        <w:t>*skemlÆh?</w:t>
      </w:r>
      <w:r>
        <w:rPr>
          <w:rStyle w:val="WrterbuchStandard"/>
        </w:rPr>
        <w:t>, *scemlÆh?, ahd., Adj.: Vw.: s. skemlÆhho*</w:t>
      </w:r>
    </w:p>
    <w:p>
      <w:pPr>
        <w:pStyle w:val="Normal"/>
        <w:rPr/>
      </w:pPr>
      <w:r>
        <w:rPr>
          <w:rStyle w:val="Wrterbuchkopfzeile"/>
        </w:rPr>
        <w:t>skemlÆhho*</w:t>
      </w:r>
      <w:r>
        <w:rPr>
          <w:rStyle w:val="WrterbuchStandard"/>
          <w:b/>
        </w:rPr>
        <w:t xml:space="preserve"> 2</w:t>
      </w:r>
      <w:r>
        <w:rPr>
          <w:rStyle w:val="WrterbuchStandard"/>
        </w:rPr>
        <w:t>, scemlÆcho*, ahd., Adv.: nhd. kurz; ne. shortly; ÜG.: lat. breviter B; Q.: B (800), GB; I.: Lüs. lat. breviter; E.: s. skemmi</w:t>
      </w:r>
    </w:p>
    <w:p>
      <w:pPr>
        <w:pStyle w:val="Normal"/>
        <w:rPr/>
      </w:pPr>
      <w:r>
        <w:rPr>
          <w:rStyle w:val="Wrterbuchkopfzeile"/>
        </w:rPr>
        <w:t>skemm-a</w:t>
      </w:r>
      <w:r>
        <w:rPr>
          <w:rStyle w:val="WrterbuchStandard"/>
          <w:b/>
        </w:rPr>
        <w:t xml:space="preserve"> (3)</w:t>
      </w:r>
      <w:r>
        <w:rPr>
          <w:rStyle w:val="WrterbuchStandard"/>
        </w:rPr>
        <w:t>, an., sw. V.: nhd. beleidigen, schaden; Hw.: s. skamm-a; L.: Vr 489b</w:t>
      </w:r>
    </w:p>
    <w:p>
      <w:pPr>
        <w:pStyle w:val="Normal"/>
        <w:rPr/>
      </w:pPr>
      <w:r>
        <w:rPr>
          <w:rStyle w:val="Wrterbuchkopfzeile"/>
        </w:rPr>
        <w:t>*skem-m-a</w:t>
      </w:r>
      <w:r>
        <w:rPr>
          <w:rStyle w:val="WrterbuchStandard"/>
        </w:rPr>
        <w:t>, afries., sw. V. (1): Vw.: s. *skam-m</w:t>
        <w:noBreakHyphen/>
        <w:t>a</w:t>
      </w:r>
    </w:p>
    <w:p>
      <w:pPr>
        <w:pStyle w:val="Normal"/>
        <w:rPr/>
      </w:pPr>
      <w:r>
        <w:rPr>
          <w:rStyle w:val="Wrterbuchkopfzeile"/>
        </w:rPr>
        <w:t>skem-m-a</w:t>
      </w:r>
      <w:r>
        <w:rPr>
          <w:rStyle w:val="WrterbuchStandard"/>
          <w:b/>
        </w:rPr>
        <w:t xml:space="preserve"> (2)</w:t>
      </w:r>
      <w:r>
        <w:rPr>
          <w:rStyle w:val="WrterbuchStandard"/>
        </w:rPr>
        <w:t>, an., sw. V. (1): nhd. kürzer machen, beschädigen, verwunden; Hw.: s. skam</w:t>
        <w:noBreakHyphen/>
        <w:t>m</w:t>
        <w:noBreakHyphen/>
        <w:t>r; vgl. afries. *skamma, ahd. skemmen*; E.: germ. *skammjan, sw. V., kürzen, verkürzen; s. idg. *s¨em</w:t>
        <w:noBreakHyphen/>
        <w:t>, *¨em</w:t>
        <w:noBreakHyphen/>
        <w:t>, Adj., verstümmelt, hornlos, Pokorny 929; L.: Vr 489b</w:t>
      </w:r>
    </w:p>
    <w:p>
      <w:pPr>
        <w:pStyle w:val="Normal"/>
        <w:rPr/>
      </w:pPr>
      <w:r>
        <w:rPr>
          <w:rStyle w:val="Wrterbuchkopfzeile"/>
        </w:rPr>
        <w:t>skem-m-a</w:t>
      </w:r>
      <w:r>
        <w:rPr>
          <w:rStyle w:val="WrterbuchStandard"/>
          <w:b/>
        </w:rPr>
        <w:t xml:space="preserve"> (1)</w:t>
      </w:r>
      <w:r>
        <w:rPr>
          <w:rStyle w:val="WrterbuchStandard"/>
        </w:rPr>
        <w:t>, an., sw. F. (n): nhd. Häuschen, Häuslein, Vorratshaus; Hw.: s. skam</w:t>
        <w:noBreakHyphen/>
        <w:t>m</w:t>
        <w:noBreakHyphen/>
        <w:t>r; E.: germ. *skammjæ</w:t>
        <w:noBreakHyphen/>
        <w:t>, *skammjæn?, sw. F. (n), Häuschen, Häuslein, alleinstehendes Vorratshaus; s. idg. *s¨em</w:t>
        <w:noBreakHyphen/>
        <w:t>, *¨em</w:t>
        <w:noBreakHyphen/>
        <w:t>, Adj., verstümmelt, hornlos, Pokorny 929; L.: Vr 489b</w:t>
      </w:r>
    </w:p>
    <w:p>
      <w:pPr>
        <w:pStyle w:val="Normal"/>
        <w:rPr/>
      </w:pPr>
      <w:r>
        <w:rPr>
          <w:rStyle w:val="Wrterbuchkopfzeile"/>
        </w:rPr>
        <w:t>skemmen*</w:t>
      </w:r>
      <w:r>
        <w:rPr>
          <w:rStyle w:val="WrterbuchStandard"/>
          <w:b/>
        </w:rPr>
        <w:t xml:space="preserve"> 1</w:t>
      </w:r>
      <w:r>
        <w:rPr>
          <w:rStyle w:val="WrterbuchStandard"/>
        </w:rPr>
        <w:t>, scemmen*, ahd., sw. V. (1a): nhd. kürzen; ne. shorten; ÜG.: lat. breviare B; Q.: B (800), GB; I.: Lbd. lat. breviare?; E.: germ. *skammjan, sw. V., kürzen, verkürzen; s. idg. *s¨em</w:t>
        <w:noBreakHyphen/>
        <w:t>, *¨em</w:t>
        <w:noBreakHyphen/>
        <w:t>, Adj., verstümmelt, hornlos, Pokorny 929</w:t>
      </w:r>
    </w:p>
    <w:p>
      <w:pPr>
        <w:pStyle w:val="Normal"/>
        <w:rPr/>
      </w:pPr>
      <w:r>
        <w:rPr>
          <w:rStyle w:val="Wrterbuchkopfzeile"/>
        </w:rPr>
        <w:t>skemmi*</w:t>
      </w:r>
      <w:r>
        <w:rPr>
          <w:rStyle w:val="WrterbuchStandard"/>
          <w:b/>
        </w:rPr>
        <w:t xml:space="preserve"> 4</w:t>
      </w:r>
      <w:r>
        <w:rPr>
          <w:rStyle w:val="WrterbuchStandard"/>
        </w:rPr>
        <w:t>, scemmi*, ahd., Adj.: nhd. kurz; ne. short (Adj.); ÜG.: lat. brevis B, parvus B, prosa (= skemmiu) Gl; Q.: B, GB, Gl (Ende 8. Jh.); I.: Lbd. lat. prosa?; E.: s. germ. *skamma</w:t>
        <w:noBreakHyphen/>
        <w:t>, *skammaz, Adj., kurz; idg. *s¨em</w:t>
        <w:noBreakHyphen/>
        <w:t>, *¨em</w:t>
        <w:noBreakHyphen/>
        <w:t>, Adj., verstümmelt, hornlos, Pokorny 929; Son.: Tglr Rb = großes Reichenauer Bibel-Glossar (Karlsruhe, Badische Landesbibliothek Aug. IC = XCIX) (Ende 8. Jh.)</w:t>
      </w:r>
    </w:p>
    <w:p>
      <w:pPr>
        <w:pStyle w:val="Normal"/>
        <w:rPr/>
      </w:pPr>
      <w:r>
        <w:rPr>
          <w:rStyle w:val="Wrterbuchkopfzeile"/>
        </w:rPr>
        <w:t>skemmÆ*</w:t>
      </w:r>
      <w:r>
        <w:rPr>
          <w:rStyle w:val="WrterbuchStandard"/>
          <w:b/>
        </w:rPr>
        <w:t xml:space="preserve"> 6</w:t>
      </w:r>
      <w:r>
        <w:rPr>
          <w:rStyle w:val="WrterbuchStandard"/>
        </w:rPr>
        <w:t>, scemmÆ, ahd., st. F. (Æ): nhd. Kürze, Abkürzung, Abschnitt, kurzer Abschnitt, kurzer Satzabschnitt, Auszug; ne. short</w:t>
        <w:noBreakHyphen/>
        <w:t>cut (N.), shortness; ÜG.: lat. brevitas B, colum (N.) (1) Gl, comma Gl, compendium Gl; Q.: B, GB, Gl (Ende 8. Jh.); I.: Lüs. lat. brevitas, Lbd. lat. colum?, comma?, compendium?; E.: s. skemmi; germ. *skammÆ</w:t>
        <w:noBreakHyphen/>
        <w:t>, *skammÆn, sw. F. (n), Kürze; s. idg. *s¨em</w:t>
        <w:noBreakHyphen/>
        <w:t>, *¨em</w:t>
        <w:noBreakHyphen/>
        <w:t>, Adj., verstümmelt, hornlos, Pokorny 929; Son.: Tglr Rb = großes Reichenauer Bibel-Glossar (Karlsruhe, Badische Landesbibliothek Aug. IC = XCIX) (Ende 8. Jh.)</w:t>
      </w:r>
    </w:p>
    <w:p>
      <w:pPr>
        <w:pStyle w:val="Normal"/>
        <w:rPr/>
      </w:pPr>
      <w:r>
        <w:rPr>
          <w:rStyle w:val="Wrterbuchkopfzeile"/>
        </w:rPr>
        <w:t>*skemp-</w:t>
      </w:r>
      <w:r>
        <w:rPr>
          <w:rStyle w:val="WrterbuchStandard"/>
        </w:rPr>
        <w:t>, germ., V.: nhd. hüpfen, scherzen, spotten?; ne. jump (V.), mock (V.); RB.: mnd., ahd.; E.: idg. *skamb</w:t>
        <w:noBreakHyphen/>
        <w:t>, *kamb</w:t>
        <w:noBreakHyphen/>
        <w:t>, V., krümmen, biegen, Pokorny 918?; W.: mnd. schimpen, sw. V., Scherz treiben, höhnisch reden über, beschimpfen; W.: ahd. skimpfen* 5, scimphen*, sw. V. (1a), verhöhnen, verlachen, necken, spotten, verspotten; mhd. schimphen, sw. V., scherzen, spielen, verspotten; nhd. schimpfen, sw. V., »schimpfen«, scherzen, spielen, entehren, DW 15, 174; L.: Falk/Torp 453</w:t>
      </w:r>
    </w:p>
    <w:p>
      <w:pPr>
        <w:pStyle w:val="Normal"/>
        <w:rPr/>
      </w:pPr>
      <w:r>
        <w:rPr>
          <w:rStyle w:val="Wrterbuchkopfzeile"/>
        </w:rPr>
        <w:t>skem-t-a</w:t>
      </w:r>
      <w:r>
        <w:rPr>
          <w:rStyle w:val="WrterbuchStandard"/>
        </w:rPr>
        <w:t>, an., sw. V. (1): nhd. die Zeit kürzen, sich vergnügen, ergötzen, unterhalten (V.); Hw.: s. skam</w:t>
        <w:noBreakHyphen/>
        <w:t>m</w:t>
        <w:noBreakHyphen/>
        <w:t>r; E.: germ. *skammatjan, sw. V., verkürzen; s. idg. *s¨em</w:t>
        <w:noBreakHyphen/>
        <w:t>, *¨em</w:t>
        <w:noBreakHyphen/>
        <w:t>, Adj., verstümmelt, hornlos, Pokorny 929; L.: Vr 489b; (urn. *skammatjan)</w:t>
      </w:r>
    </w:p>
    <w:p>
      <w:pPr>
        <w:pStyle w:val="Normal"/>
        <w:rPr/>
      </w:pPr>
      <w:r>
        <w:rPr>
          <w:rStyle w:val="Wrterbuchkopfzeile"/>
        </w:rPr>
        <w:t>sken</w:t>
      </w:r>
      <w:r>
        <w:rPr>
          <w:rStyle w:val="WrterbuchStandard"/>
        </w:rPr>
        <w:t>, mnd., Suff.: Vw.: s. ken</w:t>
      </w:r>
    </w:p>
    <w:p>
      <w:pPr>
        <w:pStyle w:val="Normal"/>
        <w:rPr/>
      </w:pPr>
      <w:r>
        <w:rPr>
          <w:rStyle w:val="Wrterbuchkopfzeile"/>
        </w:rPr>
        <w:t>*sken</w:t>
        <w:noBreakHyphen/>
        <w:t>?</w:t>
      </w:r>
      <w:r>
        <w:rPr>
          <w:rStyle w:val="WrterbuchStandard"/>
        </w:rPr>
        <w:t>, *ken</w:t>
        <w:noBreakHyphen/>
        <w:t>?, idg., V.: nhd. kratzen; ne. scratch (V.); RB.: Pokorny 608; Hw.: s. *knid</w:t>
        <w:noBreakHyphen/>
      </w:r>
    </w:p>
    <w:p>
      <w:pPr>
        <w:pStyle w:val="Normal"/>
        <w:rPr/>
      </w:pPr>
      <w:r>
        <w:rPr>
          <w:rStyle w:val="Wrterbuchkopfzeile"/>
        </w:rPr>
        <w:t>*sken</w:t>
        <w:noBreakHyphen/>
        <w:t>?</w:t>
      </w:r>
      <w:r>
        <w:rPr>
          <w:rStyle w:val="WrterbuchStandard"/>
        </w:rPr>
        <w:t>, *ken</w:t>
        <w:noBreakHyphen/>
        <w:t>?, idg., V., Sb.: Vw.: s. *skend</w:t>
        <w:noBreakHyphen/>
        <w:t>?</w:t>
      </w:r>
    </w:p>
    <w:p>
      <w:pPr>
        <w:pStyle w:val="Normal"/>
        <w:rPr/>
      </w:pPr>
      <w:r>
        <w:rPr>
          <w:rStyle w:val="Wrterbuchkopfzeile"/>
        </w:rPr>
        <w:t>*skena</w:t>
      </w:r>
      <w:r>
        <w:rPr>
          <w:rStyle w:val="WrterbuchStandard"/>
        </w:rPr>
        <w:t>, lang., st. F. (æ?)?, sw. F. (n?)?: nhd. Schiene; ne. bar (N.), track (N.); Hw.: s. ahd. skina*; Q.: it. schiena, Rückgrat, Rücken (M.), com. schÐna, gespaltenes Holz zum Anzünden</w:t>
      </w:r>
    </w:p>
    <w:p>
      <w:pPr>
        <w:pStyle w:val="Normal"/>
        <w:rPr/>
      </w:pPr>
      <w:r>
        <w:rPr>
          <w:rStyle w:val="Wrterbuchkopfzeile"/>
        </w:rPr>
        <w:t>skena*</w:t>
      </w:r>
      <w:r>
        <w:rPr>
          <w:rStyle w:val="WrterbuchStandard"/>
        </w:rPr>
        <w:t>, scena*, ahd., st. F. (æ)?, sw. F. (n)?: Vw.: s. skina*</w:t>
      </w:r>
    </w:p>
    <w:p>
      <w:pPr>
        <w:pStyle w:val="Normal"/>
        <w:rPr/>
      </w:pPr>
      <w:r>
        <w:rPr>
          <w:rStyle w:val="Wrterbuchkopfzeile"/>
        </w:rPr>
        <w:t>*skend</w:t>
        <w:noBreakHyphen/>
        <w:t>?</w:t>
      </w:r>
      <w:r>
        <w:rPr>
          <w:rStyle w:val="WrterbuchStandard"/>
        </w:rPr>
        <w:t>, *kend</w:t>
        <w:noBreakHyphen/>
        <w:t>?, *sken</w:t>
        <w:noBreakHyphen/>
        <w:t>?, *ken</w:t>
        <w:noBreakHyphen/>
        <w:t>?, idg., V., Sb.: nhd. abspalten, Haut, Schuppen (F.Pl.), Rinde; ne. split (V.) off; RB.: Pokorny 929 (1617/89), kelt., germ.; Hw.: s. *skendno</w:t>
        <w:noBreakHyphen/>
        <w:t>?, *sÁk- (2), *kal- (1) (?), *sked</w:t>
        <w:noBreakHyphen/>
        <w:t>; E.: s. *sÁk- (2); W.: s. germ. *skenþjan, sw. V., enthäuten, schinden; as. *s</w:t>
        <w:noBreakHyphen/>
        <w:t>ki</w:t>
        <w:noBreakHyphen/>
        <w:t>n</w:t>
        <w:noBreakHyphen/>
        <w:t>d</w:t>
        <w:noBreakHyphen/>
        <w:t>an?, st. V. (1a), enthäuten, schinden; W.: s. germ. *skenþjan, sw. V., enthäuten, schinden; ahd. skinten* 9, scinten*, skinden*, sw. V. (1a), schinden, enthäuten, die Rinde abziehen; mhd. schinten, st. V., sw. V., enthäuten, misshandeln; nhd. schin</w:t>
        <w:softHyphen/>
        <w:t>den, st. V., schinden, Haut abziehen, schälen, plagen, DW 15, 189; W.: vgl. germ. *skenþa, Sb., Haut, Fell; an. ski-n-n, st. N. (a), abgezogene Haut; W.: vgl. germ. *skenþa, Sb., Haut, Fell; ae. sci-n-n (2), Sb., Pelz; W.: vgl. germ. *skÐnæ, *skÚnæ, st. F. (æ), Häutschen, Rinde; an. skõ-n, st. F. (æ), Borke; W.: vgl. germ. *hansæ, st. F. (æ), »Zusammenfassen«, Schar (F.) (1); got. hans-a 4, st. F. (æ), Schar (F.) (1), Manipel, Kohorte; W.: vgl. germ. *hansæ, st. F. (æ), Zusammenfassen, Schar (F.) (1); ae. hæs, st. F. (æ), Gefolge, Schar (F.) (1); W.: vgl. germ. *hansæ, st. F. (æ), Zusammenfassen, Schar (F.) (1); ahd. hansa* 1, st. F. (æ), Schar (F.) (1), Trupp; mhd. hanse, st. F., Kaufmannsgilde, Handelsabgabe, Handels</w:t>
        <w:softHyphen/>
        <w:t>recht; nhd. Hanse, F., Hanse, Kaufmannsgesellschaft, Handelsabgabe, DW 10, 462; W.: vgl. germ. *hennæ, st. F. (æ), dünne Haut; an. hin-n-a, sw. F. (n), dünne Haut, Bauchfell; W.: vgl. germ. *hennæ, st. F. (æ), dünne Haut; s. ae. hion-n-e, sw. F. (n), Hirnhaut</w:t>
      </w:r>
    </w:p>
    <w:p>
      <w:pPr>
        <w:pStyle w:val="Normal"/>
        <w:rPr/>
      </w:pPr>
      <w:r>
        <w:rPr>
          <w:rStyle w:val="Wrterbuchkopfzeile"/>
        </w:rPr>
        <w:t>*skend</w:t>
        <w:noBreakHyphen/>
      </w:r>
      <w:r>
        <w:rPr>
          <w:rStyle w:val="WrterbuchStandard"/>
        </w:rPr>
        <w:t>, *kend</w:t>
        <w:noBreakHyphen/>
        <w:t>, idg., V.: Vw.: s. *sked</w:t>
        <w:noBreakHyphen/>
      </w:r>
    </w:p>
    <w:p>
      <w:pPr>
        <w:pStyle w:val="Normal"/>
        <w:rPr/>
      </w:pPr>
      <w:r>
        <w:rPr>
          <w:rStyle w:val="Wrterbuchkopfzeile"/>
        </w:rPr>
        <w:t>*skend</w:t>
        <w:noBreakHyphen/>
      </w:r>
      <w:r>
        <w:rPr>
          <w:rStyle w:val="WrterbuchStandard"/>
        </w:rPr>
        <w:t>, *kend</w:t>
        <w:noBreakHyphen/>
        <w:t>, idg., V., Adj.: Vw.: s. *kand</w:t>
        <w:noBreakHyphen/>
      </w:r>
    </w:p>
    <w:p>
      <w:pPr>
        <w:pStyle w:val="Normal"/>
        <w:rPr/>
      </w:pPr>
      <w:r>
        <w:rPr>
          <w:rStyle w:val="Wrterbuchkopfzeile"/>
        </w:rPr>
        <w:t>s-ken-d-a</w:t>
      </w:r>
      <w:r>
        <w:rPr>
          <w:rStyle w:val="WrterbuchStandard"/>
        </w:rPr>
        <w:t>, afries., sw. V. (1): Vw.: s. s</w:t>
        <w:noBreakHyphen/>
        <w:t>kan-d</w:t>
        <w:noBreakHyphen/>
        <w:t>a</w:t>
      </w:r>
    </w:p>
    <w:p>
      <w:pPr>
        <w:pStyle w:val="Normal"/>
        <w:rPr/>
      </w:pPr>
      <w:r>
        <w:rPr>
          <w:rStyle w:val="Wrterbuchkopfzeile"/>
        </w:rPr>
        <w:t>s-ken-d-en*</w:t>
      </w:r>
      <w:r>
        <w:rPr>
          <w:rStyle w:val="WrterbuchStandard"/>
          <w:b/>
        </w:rPr>
        <w:t xml:space="preserve"> 6?</w:t>
      </w:r>
      <w:r>
        <w:rPr>
          <w:rStyle w:val="WrterbuchStandard"/>
        </w:rPr>
        <w:t>, anfrk., sw. V. (1): nhd. schänden, beschämen; ne. dishonour (V.), disgrace (V.); ÜG.: lat. confundere MNPs, MNPsA; Vw.: s. bi</w:t>
        <w:noBreakHyphen/>
        <w:t>*, gi</w:t>
        <w:noBreakHyphen/>
        <w:t>*; Hw.: vgl. ahd. skenten*; Q.: MNPs (9. Jh.), MNPsA; I.: Lbd. lat. confundere?; E.: germ. *skandjan, sw. V., schänden, beschimpfen; s. idg. *s¨em</w:t>
        <w:noBreakHyphen/>
        <w:t>, *¨em</w:t>
        <w:noBreakHyphen/>
        <w:t>, Adj., verstümmelt, hornlos, Pokorny 929; vgl. idg. *¨em</w:t>
        <w:noBreakHyphen/>
        <w:t xml:space="preserve"> (3), V., bedecken, verhüllen, Pokorny 556?; B.: MNPs (Part. Prät. Nom. Pl. M.) uuerthin gesceindit confundantur 68, 7 Berlin, (Part. Prät. Nom. Pl. M.) gescendida uuerthin confundantur 70, 13 Berlin, Part. Prät. Nom. Pl. M. gescendida confusi 70, 24 Berlin, MNPsA Part. Prät. Nom. Pl. M. gescendidi confusi 21, 6 Leiden = Schottius = MNPsA Nr. 338 (van Helten) = S. 71, 3 (van Helten) = MNPsA Nr. 179 (Quak), MNPs (Part. Prät. Nom. Sg. M.) uuerthe ic gescendit confundar 70, 1 Berlin (Quak) = 70, 2 (van Helten), (Part. Prät. Nom. Pl. M.) gescendoda uuerthin confundantur 69, 3 Berlin</w:t>
      </w:r>
    </w:p>
    <w:p>
      <w:pPr>
        <w:pStyle w:val="Normal"/>
        <w:rPr/>
      </w:pPr>
      <w:r>
        <w:rPr>
          <w:rStyle w:val="Wrterbuchkopfzeile"/>
        </w:rPr>
        <w:t>*skendh</w:t>
        <w:noBreakHyphen/>
        <w:t>?</w:t>
      </w:r>
      <w:r>
        <w:rPr>
          <w:rStyle w:val="WrterbuchStandard"/>
        </w:rPr>
        <w:t>, idg., V.: nhd. tauchen; ne. dive (V.) under; RB.: Pokorny 930 (1618/90), gr., balt.; W.: s. gr. skinqÒj (skinthós), Adj., untertauchend</w:t>
      </w:r>
    </w:p>
    <w:p>
      <w:pPr>
        <w:pStyle w:val="Normal"/>
        <w:rPr/>
      </w:pPr>
      <w:r>
        <w:rPr>
          <w:rStyle w:val="Wrterbuchkopfzeile"/>
        </w:rPr>
        <w:t>*skendno</w:t>
        <w:noBreakHyphen/>
        <w:t>?</w:t>
      </w:r>
      <w:r>
        <w:rPr>
          <w:rStyle w:val="WrterbuchStandard"/>
        </w:rPr>
        <w:t>, *kendno</w:t>
        <w:noBreakHyphen/>
        <w:t>?, idg., Sb.: nhd. Haut; ne. skin (N.); RB.: Pokorny 929; Hw.: s. *skend</w:t>
        <w:noBreakHyphen/>
        <w:t>?, *sÁk- (2); E.: s. *sÁk- (2); W.: germ. *hennæ, st. F. (æ), dünne Haut; an. hin-n-a, sw. F. (n), dünne Haut, Bauchfell; W.: germ. *hennæ, st. F. (æ), dünne Haut; ae. hion-n-e, sw. F. (n), Hirnhaut</w:t>
      </w:r>
    </w:p>
    <w:p>
      <w:pPr>
        <w:pStyle w:val="Normal"/>
        <w:rPr/>
      </w:pPr>
      <w:r>
        <w:rPr>
          <w:rStyle w:val="Wrterbuchkopfzeile"/>
        </w:rPr>
        <w:t>s-ken-e</w:t>
      </w:r>
      <w:r>
        <w:rPr>
          <w:rStyle w:val="WrterbuchStandard"/>
        </w:rPr>
        <w:t>, afries., F.: Vw.: s. s</w:t>
        <w:noBreakHyphen/>
        <w:t>kem-ith-e*</w:t>
      </w:r>
    </w:p>
    <w:p>
      <w:pPr>
        <w:pStyle w:val="Normal"/>
        <w:rPr/>
      </w:pPr>
      <w:r>
        <w:rPr>
          <w:rStyle w:val="Wrterbuchkopfzeile"/>
        </w:rPr>
        <w:t>s-kê-n-e</w:t>
      </w:r>
      <w:r>
        <w:rPr>
          <w:rStyle w:val="WrterbuchStandard"/>
          <w:b/>
        </w:rPr>
        <w:t xml:space="preserve"> 12</w:t>
      </w:r>
      <w:r>
        <w:rPr>
          <w:rStyle w:val="WrterbuchStandard"/>
        </w:rPr>
        <w:t>, afries., Adj.: nhd. schön; ne. beautiful; Hw.: vgl. got. skauns*, ae. scíene, as. skæni* (2), ahd. skæni* (1); Q.: R, H, W; E.: germ. *skauni</w:t>
        <w:noBreakHyphen/>
        <w:t>, *skauniz, *skaunja</w:t>
        <w:noBreakHyphen/>
        <w:t>, *skaunjaz, Adj., ansehnlich, schön; s. idg. *keus</w:t>
        <w:noBreakHyphen/>
        <w:t>, V., achten, schauen, hören, fühlen, merken, Pokorny 588; vgl. idg. *keu</w:t>
        <w:noBreakHyphen/>
        <w:t xml:space="preserve"> (1), V., achten, schauen, hören, fühlen, merken, Pokorny 587; W.: nfries. schien, Adj., schön; L.: Hh 96a, Rh 1026a</w:t>
      </w:r>
    </w:p>
    <w:p>
      <w:pPr>
        <w:pStyle w:val="Normal"/>
        <w:rPr/>
      </w:pPr>
      <w:r>
        <w:rPr>
          <w:rStyle w:val="Wrterbuchkopfzeile"/>
        </w:rPr>
        <w:t>s-kê-n-enge</w:t>
      </w:r>
      <w:r>
        <w:rPr>
          <w:rStyle w:val="WrterbuchStandard"/>
        </w:rPr>
        <w:t>, afries., st. F. (æ): Vw.: s. s</w:t>
        <w:noBreakHyphen/>
        <w:t>kê-n-inge</w:t>
      </w:r>
    </w:p>
    <w:p>
      <w:pPr>
        <w:pStyle w:val="Normal"/>
        <w:rPr/>
      </w:pPr>
      <w:r>
        <w:rPr>
          <w:rStyle w:val="Wrterbuchkopfzeile"/>
        </w:rPr>
        <w:t>*skeng-</w:t>
      </w:r>
      <w:r>
        <w:rPr>
          <w:rStyle w:val="WrterbuchStandard"/>
        </w:rPr>
        <w:t>, *keng-, idg., V., Adj.: nhd. hinken, schief, schräg; ne. hobble (V.); RB.: Pokorny 930 (1619/91), ind., gr., germ.; W.: s. gr. sk£zein (skázein), V., hinken; vgl. lat. scazæn, M., hinkender Jambus, Hinkvers; W.: germ. *skankjan, sw. V., schief halten, einschenken, zu trinken geben; got. *skagk</w:t>
        <w:noBreakHyphen/>
        <w:t>jan, sw. V. (1), einschenken, schenken?; W.: germ. *skankjan, sw. V., schief halten, einschenken, zu trinken geben; got. *skagk</w:t>
        <w:noBreakHyphen/>
        <w:t>j</w:t>
        <w:noBreakHyphen/>
        <w:t>a, sw. M. (n), Schenk; W.: germ. *skankjan, sw. V., schief halten, einschenken, zu trinken geben; lat.-wgot. scancia* 1, M., Schenk; W.: germ. *skankjan, sw. V., schief halten, einschenken, zu trinken geben; an. skekk-ja, sw. V. (1), schief machen; W.: germ. *skankjan, sw. V., schief halten, einschenken, zu trinken geben; ae. sc’nc-an, sw. V. (1), einschenken, zu trinken geben; W.: germ. *skankjan, sw. V., schief halten, einschenken, zu trinken geben; afries. skank-a 6, skanz-a, sw. V. (1), einschenken, ein</w:t>
        <w:softHyphen/>
        <w:t>gießen; W.: germ. *skankjan, sw. V., schief halten, einschenken, zu trinken geben; s. afries. skenk-a 1 und häufiger?, skenz-a, sw. V. (1), einschenken, eingießen; W.: germ. *skankjan, sw. V., schief halten, einschenken, zu trinken geben; anfrk. skenk-en* 2, sw. V. (1), schenken, einschenken; W.: germ. *skankjan, sw. V., schief halten, einschenken, zu trinken geben; as. s</w:t>
        <w:noBreakHyphen/>
        <w:t>k’nk-ian* 2, sw. V. (1a), einschenken; mnd. schenken, V., schenken; an. skenk-ja, sw. V. (1), schenken; W.: germ. *skankjan, sw. V., schief halten, einschenken, zu trinken geben; ahd. sken</w:t>
        <w:softHyphen/>
        <w:t>ken* 42, scenken*, sw. V. (1a), einschenken, ein</w:t>
        <w:softHyphen/>
        <w:t>schenken von, zu trinken; mhd. schenken, sw. V., einschenken, zu trinken geben; nhd. schenken, sw. V., schenken, DW 14, 2547; W.: germ. *skankjan, sw. V., schief halten, ein</w:t>
        <w:softHyphen/>
        <w:t>schenken, zu trinken geben; lat.-ahd. scancio* 5 und häufiger?, M., Schenk; W.: germ. *skankæn, sw. V., verschieden machen; an. skakk-a, sw. V. (2), unterscheiden, ungleich machen, verschieden machen; W.: germ. *skanka</w:t>
        <w:noBreakHyphen/>
        <w:t>, *skankaz, Adj., schief, gebogen; an. skakk-r, Adj., schief, lahm, ungerecht; W.: s. germ. *skankæ</w:t>
        <w:noBreakHyphen/>
        <w:t>, *skankæn, *skanka</w:t>
        <w:noBreakHyphen/>
        <w:t>, *skankan, sw. M. (n), Schenkel; an. skakk-i, sw. M. (n), Ungleichheit, Unterschied; W.: s. germ. *skankæ</w:t>
        <w:noBreakHyphen/>
        <w:t>, *skankæn, *skanka</w:t>
        <w:noBreakHyphen/>
        <w:t>, *skankan, sw. M. (n), Schenkel; ae. scanc-a, sw. M. (n), Schenkel, Schienbein, Bein; W.: s. germ. *skankæ</w:t>
        <w:noBreakHyphen/>
        <w:t>, *skankæn, *skanka</w:t>
        <w:noBreakHyphen/>
        <w:t>, *skankan, sw. M. (n), Schenkel; ae. sc’nc-el, sc’nc-en, M., Schenkel; W.: s. germ. *skenkæ</w:t>
        <w:noBreakHyphen/>
        <w:t>, *skenkæn, *skenka</w:t>
        <w:noBreakHyphen/>
        <w:t>, *skenkan, sw. M. (n), Schenkel; afries. skunk-a 25, skunk, sw. M. (n), Schenkel, Schenkelknochen; W.: s. germ. *skenkæ</w:t>
        <w:noBreakHyphen/>
        <w:t>, *skenkæn, *skenka</w:t>
        <w:noBreakHyphen/>
        <w:t>, *skenkan, sw. M. (n), Schenkel; as. s</w:t>
        <w:noBreakHyphen/>
        <w:t>kink</w:t>
        <w:noBreakHyphen/>
        <w:t>a* 1, st. F. (æ)?, sw. F. (n)?, Schenkel, Bein; W.: s. germ. *skankæ</w:t>
        <w:noBreakHyphen/>
        <w:t>, *skankæn, *skanka</w:t>
        <w:noBreakHyphen/>
        <w:t>, *skankan, *skenkæ</w:t>
        <w:noBreakHyphen/>
        <w:t>, *sken</w:t>
        <w:softHyphen/>
        <w:t>kæn, *skenka</w:t>
        <w:noBreakHyphen/>
        <w:t>, *skenkan, sw. M. (n), Schen</w:t>
        <w:softHyphen/>
        <w:t>kel; ahd. skinko* 1, scinco*, sw. M. (n), Schenkel, Unterschenkel; mhd. schinke, sw. M., Beinröhre, Schenkel, Schinken; nhd. Schinken, M., Schinken, Schenkel, DW 15, 203; W.: s. germ. *henkan, st. V., krumm sein (V.), hinken; ae. hinc-ian, sw. V. (1), hinken; W.: s. germ. *henkan, st. V., krumm sein (V.), hinken; ahd. hinkan* 11, hincan*, st. V. (3a), hinken, fehlgehen; mhd. hinken, st. V., hinken, lahm sein (V.); s. nhd. hinken, sw. V., hinken, DW 10, 1444</w:t>
      </w:r>
    </w:p>
    <w:p>
      <w:pPr>
        <w:pStyle w:val="Normal"/>
        <w:rPr/>
      </w:pPr>
      <w:r>
        <w:rPr>
          <w:rStyle w:val="Wrterbuchkopfzeile"/>
        </w:rPr>
        <w:t>s-kê-n</w:t>
        <w:noBreakHyphen/>
        <w:t>ia</w:t>
      </w:r>
      <w:r>
        <w:rPr>
          <w:rStyle w:val="WrterbuchStandard"/>
          <w:b/>
        </w:rPr>
        <w:t xml:space="preserve"> (1) 2</w:t>
      </w:r>
      <w:r>
        <w:rPr>
          <w:rStyle w:val="WrterbuchStandard"/>
        </w:rPr>
        <w:t>, afries., sw. V. (2): nhd. schön sein (V.), schön werden, reinigen, säubern; ne. be beautiful, clean (V.); Q.: H, E, AA 88; E.: germ. *skaunæn, sw. V., schön machen; germ. *skaunÐn, *skaunÚn, sw. V., schön werden; s. idg. *keus</w:t>
        <w:noBreakHyphen/>
        <w:t>, V., achten, schauen, hören, fühlen, merken, Pokorny 588; vgl. idg. *keu</w:t>
        <w:noBreakHyphen/>
        <w:t xml:space="preserve"> (1), V., achten, schauen, hören, fühlen, merken, Pokorny 587; L.: Hh 96a, Hh 147a, Rh 1026a, AA 88</w:t>
      </w:r>
    </w:p>
    <w:p>
      <w:pPr>
        <w:pStyle w:val="Normal"/>
        <w:rPr/>
      </w:pPr>
      <w:r>
        <w:rPr>
          <w:rStyle w:val="Wrterbuchkopfzeile"/>
        </w:rPr>
        <w:t>skê-n-ia</w:t>
      </w:r>
      <w:r>
        <w:rPr>
          <w:rStyle w:val="WrterbuchStandard"/>
          <w:b/>
        </w:rPr>
        <w:t xml:space="preserve"> (2) 1</w:t>
      </w:r>
      <w:r>
        <w:rPr>
          <w:rStyle w:val="WrterbuchStandard"/>
        </w:rPr>
        <w:t>, afries., sw. V.: nhd. aufmachen; ne. open (V.); Hw.: vgl. an. skeina (2), ae. scÚnan (1); Q.: E; E.: s. germ. *skaidan, st. V., scheiden; idg. *skÁit</w:t>
        <w:noBreakHyphen/>
        <w:t>, V., schneiden, scheiden, trennen, Pokorny 921; vgl. idg. *skÁi</w:t>
        <w:noBreakHyphen/>
        <w:t>, V., schneiden, scheiden, trennen, Pokorny 919; vgl. idg. *sÁk</w:t>
        <w:noBreakHyphen/>
        <w:t xml:space="preserve"> (2), V., schneiden, Pokorny 895; L.: Hh 96a, Rh 1026b</w:t>
      </w:r>
    </w:p>
    <w:p>
      <w:pPr>
        <w:pStyle w:val="Normal"/>
        <w:rPr/>
      </w:pPr>
      <w:r>
        <w:rPr>
          <w:rStyle w:val="Wrterbuchkopfzeile"/>
        </w:rPr>
        <w:t>s-kê-n</w:t>
        <w:noBreakHyphen/>
        <w:t>inge</w:t>
      </w:r>
      <w:r>
        <w:rPr>
          <w:rStyle w:val="WrterbuchStandard"/>
          <w:b/>
        </w:rPr>
        <w:t xml:space="preserve"> 2</w:t>
      </w:r>
      <w:r>
        <w:rPr>
          <w:rStyle w:val="WrterbuchStandard"/>
        </w:rPr>
        <w:t>, s-kê-n-enge, afries., st. F. (æ): nhd. Bevorzugung, Voraus; ne. privilege (N.); Q.: H, AA 88; E.: s. s</w:t>
        <w:noBreakHyphen/>
        <w:t>kê-n</w:t>
        <w:noBreakHyphen/>
        <w:t>e; L.: Hh 96a, Hh 173, Rh 1026a, AA 88</w:t>
      </w:r>
    </w:p>
    <w:p>
      <w:pPr>
        <w:pStyle w:val="Normal"/>
        <w:rPr/>
      </w:pPr>
      <w:r>
        <w:rPr>
          <w:rStyle w:val="Wrterbuchkopfzeile"/>
        </w:rPr>
        <w:t>*skenk-</w:t>
      </w:r>
      <w:r>
        <w:rPr>
          <w:rStyle w:val="WrterbuchStandard"/>
        </w:rPr>
        <w:t>, germ., V.: nhd. schief sein (V.), hinken; ne. limp (V.); Hw.: s. *skenkæn; E.: idg. *skeng</w:t>
        <w:noBreakHyphen/>
        <w:t>, *keng</w:t>
        <w:noBreakHyphen/>
        <w:t>, V., Adj., hinken, schief, schräg, Pokorny 930; L.: Falk/Torp 450</w:t>
      </w:r>
    </w:p>
    <w:p>
      <w:pPr>
        <w:pStyle w:val="Normal"/>
        <w:rPr/>
      </w:pPr>
      <w:r>
        <w:rPr>
          <w:rStyle w:val="Wrterbuchkopfzeile"/>
        </w:rPr>
        <w:t>skenk-a</w:t>
      </w:r>
      <w:r>
        <w:rPr>
          <w:rStyle w:val="WrterbuchStandard"/>
          <w:b/>
        </w:rPr>
        <w:t xml:space="preserve"> 1 und häufiger?</w:t>
      </w:r>
      <w:r>
        <w:rPr>
          <w:rStyle w:val="WrterbuchStandard"/>
        </w:rPr>
        <w:t>, skenz-a, afries., sw. V. (1): nhd. einschenken, eingießen; ne. pour (V.) in; Hw.: s. skank-a; vgl. an. skenkja, skekkja, ae. sc’ncan, as. skenkian*, ahd. skenken*; E.: germ. *skankjan, sw. V., schief halten, einschenken, zu trinken geben; s. idg. *skeng</w:t>
        <w:noBreakHyphen/>
        <w:t>, *keng</w:t>
        <w:noBreakHyphen/>
        <w:t>, V., Adj., hinken, schief, schräg, Pokorny 930; L.: Hh 96a</w:t>
      </w:r>
    </w:p>
    <w:p>
      <w:pPr>
        <w:pStyle w:val="Normal"/>
        <w:rPr/>
      </w:pPr>
      <w:r>
        <w:rPr>
          <w:rStyle w:val="Wrterbuchkopfzeile"/>
        </w:rPr>
        <w:t>skenk-en*</w:t>
      </w:r>
      <w:r>
        <w:rPr>
          <w:rStyle w:val="WrterbuchStandard"/>
          <w:b/>
        </w:rPr>
        <w:t xml:space="preserve"> 2</w:t>
      </w:r>
      <w:r>
        <w:rPr>
          <w:rStyle w:val="WrterbuchStandard"/>
        </w:rPr>
        <w:t>, anfrk., sw. V. (1): nhd. schenken, einschenken; ne. pour (V.), give for a present; ÜG.: lat. dare LW, fundere LW, promere LW; Hw.: vgl. as. sk’nkian*, ahd. skenken*; Q.: LW (1100); E.: germ. *skankjan, sw. V., schief halten, einschenken, zu trinken geben; idg. *skeng</w:t>
        <w:noBreakHyphen/>
        <w:t>, *keng</w:t>
        <w:noBreakHyphen/>
        <w:t>, V., Adj., hinken, schief, schräg, Pokorny 930?; B.: LW (schenken, schenchen) schenchene 113, 4, skenkan 132, 1 (z. T. mhd.)</w:t>
      </w:r>
    </w:p>
    <w:p>
      <w:pPr>
        <w:pStyle w:val="Normal"/>
        <w:rPr/>
      </w:pPr>
      <w:r>
        <w:rPr>
          <w:rStyle w:val="Wrterbuchkopfzeile"/>
        </w:rPr>
        <w:t>skenken*</w:t>
      </w:r>
      <w:r>
        <w:rPr>
          <w:rStyle w:val="WrterbuchStandard"/>
          <w:b/>
        </w:rPr>
        <w:t xml:space="preserve"> 44</w:t>
      </w:r>
      <w:r>
        <w:rPr>
          <w:rStyle w:val="WrterbuchStandard"/>
        </w:rPr>
        <w:t>, scenken*, ahd., sw. V. (1a): nhd. einschenken, einschenken von, zu trinken geben, wässern, darbieten, mischen; ne. pour in; ÜG.: lat. calicem inclinare N, (circumferre) Gl, defundere Gl, fundere Gl, haurire N, O, ministrare Gl, miscere Gl, N, (ponere) Gl, (porrigere) Gl, propinare Gl; Vw.: s. gi</w:t>
        <w:noBreakHyphen/>
        <w:t>; Hw.: vgl. anfrk. skenken*, as. sk’nkian*; Q.: Gl, L, N, O (863-871), Ph, WH; E.: germ. *skankjan, sw. V., schief halten, einschenken, zu trinken geben; idg. *skeng</w:t>
        <w:noBreakHyphen/>
        <w:t>, *keng</w:t>
        <w:noBreakHyphen/>
        <w:t>, V., Adj., hinken, schief, schräg, Pokorny 930?; W.: mhd. schenken, sw. V., einschenken, zu trinken geben; nhd. schenken, sw. V., schenken, DW 14, 2547</w:t>
      </w:r>
    </w:p>
    <w:p>
      <w:pPr>
        <w:pStyle w:val="Normal"/>
        <w:rPr/>
      </w:pPr>
      <w:r>
        <w:rPr>
          <w:rStyle w:val="Wrterbuchkopfzeile"/>
        </w:rPr>
        <w:t>s</w:t>
        <w:noBreakHyphen/>
        <w:t>k’nk-ian*</w:t>
      </w:r>
      <w:r>
        <w:rPr>
          <w:rStyle w:val="WrterbuchStandard"/>
          <w:b/>
        </w:rPr>
        <w:t xml:space="preserve"> 2</w:t>
      </w:r>
      <w:r>
        <w:rPr>
          <w:rStyle w:val="WrterbuchStandard"/>
        </w:rPr>
        <w:t>, as., sw. V. (1a): nhd. einschenken; ne. pour (V.); ÜG.: lat. propinare GlP; Hw.: vgl. ahd. skenken* (sw. V. 1a); anfrk. *skenken; Q.: GlP (1000); E.: germ. *skankjan, sw. V., schief halten, einschenken, zu trinken geben; idg. *skeng</w:t>
        <w:noBreakHyphen/>
        <w:t>, *keng</w:t>
        <w:noBreakHyphen/>
        <w:t>, V., Adj., hinken, schief, schräg, Pokorny 930?; W.: mnd. schenken, sw. V., zu trinken geben; B.: GlP 1. Pers. Sg. Präs. Ind. scenkio propinabo Wa 76, 19b = SAGA 123, 19b = Gl 1, 617, 17, stenko (= scenko) propino Wa 82, 5a = SAGA 129, 5a = Gl 2, 242, 32</w:t>
      </w:r>
    </w:p>
    <w:p>
      <w:pPr>
        <w:pStyle w:val="Normal"/>
        <w:rPr/>
      </w:pPr>
      <w:r>
        <w:rPr>
          <w:rStyle w:val="Wrterbuchkopfzeile"/>
        </w:rPr>
        <w:t>s</w:t>
        <w:noBreakHyphen/>
        <w:t>k’nk</w:t>
        <w:noBreakHyphen/>
        <w:t>i-fat*</w:t>
      </w:r>
      <w:r>
        <w:rPr>
          <w:rStyle w:val="WrterbuchStandard"/>
          <w:b/>
        </w:rPr>
        <w:t xml:space="preserve"> 1</w:t>
      </w:r>
      <w:r>
        <w:rPr>
          <w:rStyle w:val="WrterbuchStandard"/>
        </w:rPr>
        <w:t>, as., st. N. (a): nhd. Schenkgefäß; ne. decanter (N.); ÜG.: lat. calathus GlPP; Hw.: vgl. ahd. skenkifaz* (st. N. a); Q.: GlPP (11. Jh.); I.: Lüt. lat. calathus?; E.: s. sk’nkian*, fat*; B.: GlPP Akk.? Pl. senkiphatu (= scenkiphatu) calathos Wa 88, 7a = SAGA 237, 7a = Gl 2, 595 (fehlt bei Steinmeyer)</w:t>
      </w:r>
    </w:p>
    <w:p>
      <w:pPr>
        <w:pStyle w:val="Normal"/>
        <w:rPr/>
      </w:pPr>
      <w:r>
        <w:rPr>
          <w:rStyle w:val="Wrterbuchkopfzeile"/>
        </w:rPr>
        <w:t>skenkifaz*</w:t>
      </w:r>
      <w:r>
        <w:rPr>
          <w:rStyle w:val="WrterbuchStandard"/>
          <w:b/>
        </w:rPr>
        <w:t xml:space="preserve"> 9</w:t>
      </w:r>
      <w:r>
        <w:rPr>
          <w:rStyle w:val="WrterbuchStandard"/>
        </w:rPr>
        <w:t>, scenkifaz*, ahd., st. N. (a): nhd. »Schenkgefäß«, Schüssel, Becher, Trinkgefäß, Pokal; ne. dish (N.); ÜG.: lat. carchesium Gl, calathus Gl, cyathus Gl, parapsis T, pinacium? Gl, poculum Gl, (potio) Gl; Hw.: vgl. as. skenkifat*; Q.: Gl, T (830); I.: Lüt. lat. parapsis?; E.: s. skenken, faz; W.: mhd. schenkevaz, st. N., Gefäß zum Einschenken</w:t>
      </w:r>
    </w:p>
    <w:p>
      <w:pPr>
        <w:pStyle w:val="Normal"/>
        <w:rPr/>
      </w:pPr>
      <w:r>
        <w:rPr>
          <w:rStyle w:val="Wrterbuchkopfzeile"/>
        </w:rPr>
        <w:t>*skenkil?</w:t>
      </w:r>
      <w:r>
        <w:rPr>
          <w:rStyle w:val="WrterbuchStandard"/>
        </w:rPr>
        <w:t>, *scenkil?, ahd., st. M. (a): Vw.: s. dioh</w:t>
        <w:noBreakHyphen/>
      </w:r>
    </w:p>
    <w:p>
      <w:pPr>
        <w:pStyle w:val="Normal"/>
        <w:rPr/>
      </w:pPr>
      <w:r>
        <w:rPr>
          <w:rStyle w:val="Wrterbuchkopfzeile"/>
        </w:rPr>
        <w:t>s</w:t>
        <w:noBreakHyphen/>
        <w:t>k’nk</w:t>
        <w:noBreakHyphen/>
        <w:t>io*</w:t>
      </w:r>
      <w:r>
        <w:rPr>
          <w:rStyle w:val="WrterbuchStandard"/>
          <w:b/>
        </w:rPr>
        <w:t xml:space="preserve"> 9?</w:t>
      </w:r>
      <w:r>
        <w:rPr>
          <w:rStyle w:val="WrterbuchStandard"/>
        </w:rPr>
        <w:t>, s-k’nk</w:t>
        <w:noBreakHyphen/>
        <w:t>o*, as., sw. M. (n): nhd. Schenk; ne. cupbearer (M.); ÜG.: lat. pincerna GlTr, promocundus GlTr; Hw.: vgl. ahd. skenko* (sw. M. n); Q.: GlP, GlTr, H (830); E.: s. sk’nkian*; W.: mnd. schenke, M., Schenk, Mundschenk; B.: H Nom. Pl. skenkeon 2008 M, 2015 M, 2740 M, scenkion 2008 C, 2015 C, scenkon 2740 C, Dat. Pl. skenkeon 2044 M, scenkion 2044 C, Akk. Pl. skenkeon 2033 M, 2040 M, scenkion 2033 C, 2040 C, GlP Nom. Sg. scenko pincerna Wa 80, 10a = SAGA 127, 10a = Gl 2, 740, 5, GlTr Nom. Sg. scenko pincerna SAGA 374(, 12, 107) = Ka 164(, 12, 107) = Gl 4, 207, 35 (as.? oder eher ahd.?), scen ko promokondus SAGA 375(, 13, 10) = Ka 165(, 13, 10) = Gl 4, 207, 52 (as.? oder eher ahd.?); Kont.: H gengun ambahtman skenkeon mid scâlun 2008; Son.: vgl. Behaghel, O., Die Syntax des Heliand, 1897, S. 27, Wortschatz der germanischen Spracheinheit, unter Mitw. v. Falk, H., gänzlich umgearb. v. Torp, A., 4. A., 1909, S. 450, Berr, S., An Etymological Glossary to the Old Saxon Heliand, 1971, S. 352, GlTr nach Cordes, G., Altniederdeutsches Elementarbuch, 1973, S. 277a altsächsisch</w:t>
      </w:r>
    </w:p>
    <w:p>
      <w:pPr>
        <w:pStyle w:val="Normal"/>
        <w:rPr/>
      </w:pPr>
      <w:r>
        <w:rPr>
          <w:rStyle w:val="Wrterbuchkopfzeile"/>
        </w:rPr>
        <w:t>skenk-ja</w:t>
      </w:r>
      <w:r>
        <w:rPr>
          <w:rStyle w:val="WrterbuchStandard"/>
        </w:rPr>
        <w:t>, an., sw. V. (1): nhd. schenken; Hw.: s. skekk-ja; vgl. lat.-wgot. scancia*, got. *skagkja, ae. sc’ncan, as. skenkian*, ahd. skenken*, afries. skanka; I.: Lw. mnd. schenken; E.: s. mnd. schenken, V., schenken; germ. *skankjan, sw. V., schief halten, einschenken, zu trinken geben; idg. *skeng</w:t>
        <w:noBreakHyphen/>
        <w:t>, *keng</w:t>
        <w:noBreakHyphen/>
        <w:t>, V., Adj., hinken, schief, schräg, Pokorny 930; L.: Vr 489b</w:t>
      </w:r>
    </w:p>
    <w:p>
      <w:pPr>
        <w:pStyle w:val="Normal"/>
        <w:rPr/>
      </w:pPr>
      <w:r>
        <w:rPr>
          <w:rStyle w:val="Wrterbuchkopfzeile"/>
        </w:rPr>
        <w:t>skenko*</w:t>
      </w:r>
      <w:r>
        <w:rPr>
          <w:rStyle w:val="WrterbuchStandard"/>
          <w:b/>
        </w:rPr>
        <w:t xml:space="preserve"> 24</w:t>
      </w:r>
      <w:r>
        <w:rPr>
          <w:rStyle w:val="WrterbuchStandard"/>
        </w:rPr>
        <w:t>, scenco, ahd., sw. M. (n): nhd. Schenk, Mundschenk; ne. cup</w:t>
        <w:noBreakHyphen/>
        <w:t>bearer; ÜG.: lat. Bootes? Gl, infusor vini Gl, pinator? Gl, pincerna Gl, promocondus? Gl, promus (M.) Gl; Vw.: s. wÆn</w:t>
        <w:noBreakHyphen/>
        <w:t>; Hw.: vgl. as. skenkio*, skenko*; Q.: Gl (Anfang 9. Jh.); E.: s. skenken; W.: mhd. schenke, sw. M., Mundschenk, Schenker; nhd. Schenk, M., Schenk, Diener der das Einschenken besorgt, DW 14, 2539</w:t>
      </w:r>
    </w:p>
    <w:p>
      <w:pPr>
        <w:pStyle w:val="Normal"/>
        <w:rPr/>
      </w:pPr>
      <w:r>
        <w:rPr>
          <w:rStyle w:val="Wrterbuchkopfzeile"/>
        </w:rPr>
        <w:t>*skenkæ-</w:t>
      </w:r>
      <w:r>
        <w:rPr>
          <w:rStyle w:val="WrterbuchStandard"/>
        </w:rPr>
        <w:t>, *skenkæn, *skenka</w:t>
        <w:noBreakHyphen/>
        <w:t>, *skenkan, germ., sw. M. (n): nhd. Schenkel; ne. shank?, thigh?; RB.: afries., as., ahd.; Hw.: s. *skankæn; E.: s. idg. *skeng</w:t>
        <w:noBreakHyphen/>
        <w:t>, *keng</w:t>
        <w:noBreakHyphen/>
        <w:t>, V., Adj., hinken, schief, schräg, Pokorny 930; W.: afries. skunk-a 25, skunk, sw. M. (n), Schenkel, Schenkelknochen; nnordfries. skonk; W.: as. s</w:t>
        <w:noBreakHyphen/>
        <w:t>kink</w:t>
        <w:noBreakHyphen/>
        <w:t>a* 1, st. F. (æ)?, sw. F. (n)?, Schenkel (M.), Bein; mnd. schinke, schink, M. F., Bein, Schenkel; W.: ahd. skinko* 1, scinco*, sw. M. (n), Schenkel, Unterschenkel; mhd. schinke, sw. M., Beinröhre, Schenkel, Schinken; nhd. Schinken, M., Schinken, Schenkel, Oberschenkel des Schlachttiers, DW 15, 203; L.: Falk/Torp 450</w:t>
      </w:r>
    </w:p>
    <w:p>
      <w:pPr>
        <w:pStyle w:val="Normal"/>
        <w:rPr/>
      </w:pPr>
      <w:r>
        <w:rPr>
          <w:rStyle w:val="Wrterbuchkopfzeile"/>
        </w:rPr>
        <w:t>s</w:t>
        <w:noBreakHyphen/>
        <w:t>k’nk</w:t>
        <w:noBreakHyphen/>
        <w:t>o*</w:t>
      </w:r>
      <w:r>
        <w:rPr>
          <w:rStyle w:val="WrterbuchStandard"/>
        </w:rPr>
        <w:t>, as., sw. M. (n): Vw.: s. sk’nkio*</w:t>
      </w:r>
    </w:p>
    <w:p>
      <w:pPr>
        <w:pStyle w:val="Normal"/>
        <w:rPr/>
      </w:pPr>
      <w:r>
        <w:rPr>
          <w:rStyle w:val="Wrterbuchkopfzeile"/>
        </w:rPr>
        <w:t>*skÐnæ</w:t>
      </w:r>
      <w:r>
        <w:rPr>
          <w:rStyle w:val="WrterbuchStandard"/>
        </w:rPr>
        <w:t>, *skÚnæ, germ., st. F. (æ): nhd. Häutchen, Rinde; ne. skin (N.), bark (N.); RB.: an., mnd.; E.: s. idg. *skend</w:t>
        <w:noBreakHyphen/>
        <w:t>?, *kend</w:t>
        <w:noBreakHyphen/>
        <w:t>?, *sken</w:t>
        <w:noBreakHyphen/>
        <w:t>?, *ken</w:t>
        <w:noBreakHyphen/>
        <w:t>?, V., Sb., abspalten, Haut, Schuppe, Rinde, Pokorny 929; vgl. idg. *sÁk</w:t>
        <w:noBreakHyphen/>
        <w:t xml:space="preserve"> (2), V., schneiden, Pokorny 895; W.: an. skõ-n, st. F. (æ), Borke; W.: mnd. schin, Sb., Schin, Kopfschuppe; L.: Falk/Torp 449</w:t>
      </w:r>
    </w:p>
    <w:p>
      <w:pPr>
        <w:pStyle w:val="Normal"/>
        <w:rPr/>
      </w:pPr>
      <w:r>
        <w:rPr>
          <w:rStyle w:val="Wrterbuchkopfzeile"/>
        </w:rPr>
        <w:t>*skenþ</w:t>
        <w:noBreakHyphen/>
      </w:r>
      <w:r>
        <w:rPr>
          <w:rStyle w:val="WrterbuchStandard"/>
        </w:rPr>
        <w:t>, germ.: Q.: PN (ca. 450); Son.: Reichert, Lexikon der altgermanischen Namen 2, 1990, 608 (ScinþaleubaR)</w:t>
      </w:r>
    </w:p>
    <w:p>
      <w:pPr>
        <w:pStyle w:val="Normal"/>
        <w:rPr/>
      </w:pPr>
      <w:r>
        <w:rPr>
          <w:rStyle w:val="Wrterbuchkopfzeile"/>
        </w:rPr>
        <w:t>*skenþa</w:t>
      </w:r>
      <w:r>
        <w:rPr>
          <w:rStyle w:val="WrterbuchStandard"/>
        </w:rPr>
        <w:t>, *skinþa, germ., Sb.: nhd. Haut, Fell; ne. skin (N.), fur; RB.: an., ae., mnd.; E.: s. idg. *skend</w:t>
        <w:noBreakHyphen/>
        <w:t>?, *kend</w:t>
        <w:noBreakHyphen/>
        <w:t>?, *sken</w:t>
        <w:noBreakHyphen/>
        <w:t>?, *ken</w:t>
        <w:noBreakHyphen/>
        <w:t>?, V., Sb., abspalten, Haut, Schuppe, Rinde, Pokorny 929; vgl. idg. *sÁk</w:t>
        <w:noBreakHyphen/>
        <w:t xml:space="preserve"> (2), V., schneiden, Pokorny 895; W.: an. ski-n-n, st. N. (a), abgezogene Haut; W.: ae. sci-n-n (2), Sb., Pelz; W.: mnd. schin, Sb., Art russisches Fellgeld oder Ledergeld; L.: Falk/Torp 449</w:t>
      </w:r>
    </w:p>
    <w:p>
      <w:pPr>
        <w:pStyle w:val="Normal"/>
        <w:rPr/>
      </w:pPr>
      <w:r>
        <w:rPr>
          <w:rStyle w:val="Wrterbuchkopfzeile"/>
        </w:rPr>
        <w:t>skenten*</w:t>
      </w:r>
      <w:r>
        <w:rPr>
          <w:rStyle w:val="WrterbuchStandard"/>
          <w:b/>
        </w:rPr>
        <w:t xml:space="preserve"> 16</w:t>
      </w:r>
      <w:r>
        <w:rPr>
          <w:rStyle w:val="WrterbuchStandard"/>
        </w:rPr>
        <w:t>, scenten*, ahd., sw. V. (1a): nhd. schänden, beschämen, zuschanden machen, zuschanden werden lassen, verwirren, bestürzt machen; ne. dishonour (V.); ÜG.: lat. confundere B, Gl, N, ora pudibunda (fronte turpatus) (= sÆn giskentit houbit) N; Vw.: s. *bi</w:t>
        <w:noBreakHyphen/>
        <w:t>, fir</w:t>
        <w:noBreakHyphen/>
        <w:t>, gi</w:t>
        <w:noBreakHyphen/>
        <w:t>; Hw.: s. ungiskentit*; vgl. anfrk. skenden*; Q.: B (800), GB, Gl, N; E.: germ. *skandjan, sw. V., schänden, beschimpfen; s. idg. *s¨em</w:t>
        <w:noBreakHyphen/>
        <w:t>, *¨em</w:t>
        <w:noBreakHyphen/>
        <w:t>, Adj., verstümmelt, hornlos, Pokorny 929; vgl. idg. *¨em</w:t>
        <w:noBreakHyphen/>
        <w:t xml:space="preserve"> (3), V., bedecken, verhüllen, Pokorny 556?; W.: mhd. schenden, sw. V., lästern, beschimpfen; nhd. schänden, sw. V., schänden, in den Zustand der Schande versetzen, DW 14, 2137</w:t>
      </w:r>
    </w:p>
    <w:p>
      <w:pPr>
        <w:pStyle w:val="Normal"/>
        <w:rPr/>
      </w:pPr>
      <w:r>
        <w:rPr>
          <w:rStyle w:val="Wrterbuchkopfzeile"/>
        </w:rPr>
        <w:t>skentida*</w:t>
      </w:r>
      <w:r>
        <w:rPr>
          <w:rStyle w:val="WrterbuchStandard"/>
          <w:b/>
        </w:rPr>
        <w:t xml:space="preserve"> 1</w:t>
      </w:r>
      <w:r>
        <w:rPr>
          <w:rStyle w:val="WrterbuchStandard"/>
        </w:rPr>
        <w:t>, scentida*, ahd., st. F. (æ): nhd. Beschämung; ne. humiliation; ÜG.: lat. confutatio N; Vw.: s. gi</w:t>
        <w:noBreakHyphen/>
        <w:t>; Q.: N (1000); I.: Lbd. lat. confutatio?; E.: s. skenten</w:t>
      </w:r>
    </w:p>
    <w:p>
      <w:pPr>
        <w:pStyle w:val="Normal"/>
        <w:rPr/>
      </w:pPr>
      <w:r>
        <w:rPr>
          <w:rStyle w:val="Wrterbuchkopfzeile"/>
        </w:rPr>
        <w:t>*skentit?</w:t>
      </w:r>
      <w:r>
        <w:rPr>
          <w:rStyle w:val="WrterbuchStandard"/>
        </w:rPr>
        <w:t>, *scentit?, ahd., (Part. Prät.=Adj.): Vw.: s. bi</w:t>
        <w:noBreakHyphen/>
        <w:t>, gi</w:t>
        <w:noBreakHyphen/>
        <w:t>, ungi</w:t>
        <w:noBreakHyphen/>
        <w:t>; Hw.: s. skenten*</w:t>
      </w:r>
    </w:p>
    <w:p>
      <w:pPr>
        <w:pStyle w:val="Normal"/>
        <w:rPr/>
      </w:pPr>
      <w:r>
        <w:rPr>
          <w:rStyle w:val="Wrterbuchkopfzeile"/>
        </w:rPr>
        <w:t>*skenþjan</w:t>
      </w:r>
      <w:r>
        <w:rPr>
          <w:rStyle w:val="WrterbuchStandard"/>
        </w:rPr>
        <w:t>, germ., sw. V.: nhd. enthäuten, schinden; ne. skin (V.); RB.: as., ahd.; E.: idg. *skend</w:t>
        <w:noBreakHyphen/>
        <w:t>?, *kend</w:t>
        <w:noBreakHyphen/>
        <w:t>?, *sken</w:t>
        <w:noBreakHyphen/>
        <w:t>?, *ken</w:t>
        <w:noBreakHyphen/>
        <w:t>?, V., Sb., abspalten, Haut, Schuppe, Rinde, Pokorny 929; s. idg. *sÁk</w:t>
        <w:noBreakHyphen/>
        <w:t xml:space="preserve"> (2), V., schneiden, Pokorny 895; W.: as. *s</w:t>
        <w:noBreakHyphen/>
        <w:t>ki</w:t>
        <w:noBreakHyphen/>
        <w:t>n</w:t>
        <w:noBreakHyphen/>
        <w:t>d</w:t>
        <w:noBreakHyphen/>
        <w:t>an?, st. V. (1a), enthäuten, schinden; mnd. schinden, st. V., schinden, enthäuten; W.: ahd. skinten* 9, scinten*, skinden*, sw. V. (1a), schinden, enthäuten, die Haut abziehen, die Rinde abziehen, abziehen; mhd. schinten, st. V., sw. V., enthäuten, misshandeln; nhd. schinden, st. V., schinden, Haut abziehen, schälen, plagen, DW 15, 189; L.: Falk/Torp 450</w:t>
      </w:r>
    </w:p>
    <w:p>
      <w:pPr>
        <w:pStyle w:val="Normal"/>
        <w:rPr/>
      </w:pPr>
      <w:r>
        <w:rPr>
          <w:rStyle w:val="Wrterbuchkopfzeile"/>
        </w:rPr>
        <w:t>skenz-a</w:t>
      </w:r>
      <w:r>
        <w:rPr>
          <w:rStyle w:val="WrterbuchStandard"/>
        </w:rPr>
        <w:t>, afries., sw. V. (1): Vw.: s. skenk-a</w:t>
      </w:r>
    </w:p>
    <w:p>
      <w:pPr>
        <w:pStyle w:val="Normal"/>
        <w:rPr/>
      </w:pPr>
      <w:r>
        <w:rPr>
          <w:rStyle w:val="Wrterbuchkopfzeile"/>
        </w:rPr>
        <w:t>skenz-e</w:t>
      </w:r>
      <w:r>
        <w:rPr>
          <w:rStyle w:val="WrterbuchStandard"/>
        </w:rPr>
        <w:t>, afries., F.: Vw.: s. skanz-e</w:t>
      </w:r>
    </w:p>
    <w:p>
      <w:pPr>
        <w:pStyle w:val="Normal"/>
        <w:rPr/>
      </w:pPr>
      <w:r>
        <w:rPr>
          <w:rStyle w:val="Wrterbuchkopfzeile"/>
        </w:rPr>
        <w:t>*skep-</w:t>
      </w:r>
      <w:r>
        <w:rPr>
          <w:rStyle w:val="WrterbuchStandard"/>
          <w:b/>
        </w:rPr>
        <w:t xml:space="preserve"> (1)?</w:t>
      </w:r>
      <w:r>
        <w:rPr>
          <w:rStyle w:val="WrterbuchStandard"/>
        </w:rPr>
        <w:t>, *kep- (1)?, idg., V.: nhd. decken, verdecken; ne. cover (V.), hide (V.); RB.: Po</w:t>
        <w:softHyphen/>
        <w:t>korny 930 (1620/92), gr., balt., slaw.; W.: gr. skšpein (sképein), V., decken, bedecken, schirmen; W.: gr. skep©n (skepan), V., decken, bedecken, schirmen; W.: s. gr. skep£zein (skepázein), V., schützend bedecken; W.: s. gr. skšph (sképÐ), N., Deckung, Schutz, Obdach, Decke; W.: s. gr. skšpaj (sképas), N., Schutzdach, Hülle, Schutz</w:t>
      </w:r>
    </w:p>
    <w:p>
      <w:pPr>
        <w:pStyle w:val="Normal"/>
        <w:rPr/>
      </w:pPr>
      <w:r>
        <w:rPr>
          <w:rStyle w:val="Wrterbuchkopfzeile"/>
        </w:rPr>
        <w:t>skep</w:t>
      </w:r>
      <w:r>
        <w:rPr>
          <w:rStyle w:val="WrterbuchStandard"/>
          <w:b/>
        </w:rPr>
        <w:t xml:space="preserve"> 1</w:t>
      </w:r>
      <w:r>
        <w:rPr>
          <w:rStyle w:val="WrterbuchStandard"/>
        </w:rPr>
        <w:t>, afries., Sb.: nhd. Schaff, Fass; ne. vat (N.); Hw.: vgl. vgl. as. skap* (1), ahd. skaf* (2), lang. *skaf; Q.: H; E.: germ. *skapa</w:t>
        <w:noBreakHyphen/>
        <w:t xml:space="preserve"> (1), *skapam, st. N. (a), Gefäß, Schaff, Scheffel; vgl. idg. *skÀp</w:t>
        <w:noBreakHyphen/>
        <w:t>, *kÀp</w:t>
        <w:noBreakHyphen/>
        <w:t>, V., schneiden, spalten, Pokorny 930; W.: saterl. scap; W.: nnordfries. skap; L.: Hh 96a, Rh 1026b</w:t>
      </w:r>
    </w:p>
    <w:p>
      <w:pPr>
        <w:pStyle w:val="Normal"/>
        <w:rPr/>
      </w:pPr>
      <w:r>
        <w:rPr>
          <w:rStyle w:val="Wrterbuchkopfzeile"/>
        </w:rPr>
        <w:t>*skÁp-</w:t>
      </w:r>
      <w:r>
        <w:rPr>
          <w:rStyle w:val="WrterbuchStandard"/>
          <w:b/>
        </w:rPr>
        <w:t xml:space="preserve"> (2)</w:t>
      </w:r>
      <w:r>
        <w:rPr>
          <w:rStyle w:val="WrterbuchStandard"/>
        </w:rPr>
        <w:t>, *kÁp- (2), *skÅp</w:t>
        <w:noBreakHyphen/>
        <w:t>, *kÅp</w:t>
        <w:noBreakHyphen/>
        <w:t>, idg., V.: nhd. schneiden, spalten, schnitzen, schaffen, kratzen, schaben; ne. cut (V.) with a sharp tool, split (V.); RB.: Pokorny 930 (1621/93), iran., gr., ill., alb., ital., kelt., germ., balt., slaw.; Hw.: s. *skab</w:t>
        <w:noBreakHyphen/>
        <w:t>, *skÁbh</w:t>
        <w:noBreakHyphen/>
        <w:t>, *skÀbh</w:t>
        <w:noBreakHyphen/>
        <w:t>?, *skabhro</w:t>
        <w:noBreakHyphen/>
        <w:t>, *skÀp</w:t>
        <w:noBreakHyphen/>
        <w:t>, *skapõ, *skopelo</w:t>
        <w:noBreakHyphen/>
        <w:t>; W.: s. gr. sk»ptein (sk›ptein), V., stützen, aufstemmen, vorgeben, schleudern; vgl. gr. skÁptron (skÐptron), N., Zepter, Stab, Stock; lat. scÐptrum, N., Zepter, Reicht, Regentschaft; W.: s. gr. skhptÒj (skÐptós), M., Wetterstrahl, Blitz, plötzlich hereinbrechender Sturmwind; W.: vgl. gr. skšparnon (sképarnon), N., Beil zum Behauen des Holzes, Axt; W.: vgl. gr. skšparnoj (sképarnos), M., Beil zum Behauen des Holzes, Axt; W.: s. gr. sk£fh (skáphÐ), F., Boot, Nachen; lat. scapha, F., Boot, Kahn, Nachen; W.: s. gr. sk£foj (skáphos), M., Graben (M.), Grube, Grab, Schiffsbauch; W.: s. gr. skaf…j (skaphís), F., Gefäß, Nachen, Wurfschaufel; W.: s. gr. sk£fion (skáphion), N., Wanne, Nachtgeschirr, Brennspiegel; W.: s. gr. kop£zein (kopázein), V., ermüden, müde werden; W.: s. gr. kÒpoj (kópos), M., Schlagen, Schlag; W.: s. gr. kop…j (kopís), F., Schlachtmesser, Opfermesser; W.: s. gr. kop£j (kopás), Adj., beschnitten; W.: s. gr. kopeÚj (kopeús), M., Meißel; W.: vgl. gr. k£petoj (kápetos), M., Graben (M.), Grab, Grube; W.: lat. skabere, V., kratzen, reiben, abkratzen; W.: vgl. lat. scabiÐs, F., Rauhigkeit, Schäbigkeit, Jucken, Wollustreiz; W.: vgl. lat. scobis, F., Feilstaub, Raspelspäne, Sägespäne, Sägemehl; W.: s. lat. scapus, M., Schaft, Stiel, Stengel, Stängel, Stamm, Zylinder; W.: s. lat. cõpus, M., Kapaun; W.: vgl. lat. cappullõre, V., zerhauen; W.: vgl. lat. scobina, F., grobe Feile, Raspel; W.: vgl. lat. scæpa, F., dünner Zweig, Reis (N.); W.: vgl. lat. scæpio, M., Stiel, Samenstengel, Samenstängel, Stamm; W.: vgl. mlat. hapia, F., Messer (N.), Hippe (F.) (1); W.: s. lat. scapula, F., Schulterblatt, Schulter; vgl. mlat. scapulõre, N., Schulterkleid; an. skap-ul-ar, N. nhd. Mönchskutte; W.: s. lat. scapula, F., Schulterblatt, Schulter; vgl. mlat. scapulõre, N., Schulterkleid; ae. scap-ul-are, N., Skapulier, Schulterkleid; W.: s. lat. scapula, F., Schulterblatt, Schulter; vgl. mlat. scapulõre, N., Schulterkleid; ae. scap-ul-arie, sw. F. (n), Skapulier, Schulterkleid; W.: s. lat. scapula, F., Schulterblatt, Schulter; vgl. mlat. scapulõre, N., Schulterkleid; afries. skap-el-õr 1, st. N. (a), Skapulier, Schulterkleid; W.: vgl. germ. *skæbæ, st. F. (æ), Scharre, Schuppe; ahd. skuoba* 6, scuoba*, sw. F. (n), Schuppe; mhd. schuope, sw. M., st. M., Schuppe; nhd. Schuppe, F., Schuppe, kleine Platte als Körperbedeckung, DW 15, 2012</w:t>
      </w:r>
    </w:p>
    <w:p>
      <w:pPr>
        <w:pStyle w:val="Normal"/>
        <w:rPr/>
      </w:pPr>
      <w:r>
        <w:rPr>
          <w:rStyle w:val="Wrterbuchkopfzeile"/>
        </w:rPr>
        <w:t>skÐp</w:t>
      </w:r>
      <w:r>
        <w:rPr>
          <w:rStyle w:val="WrterbuchStandard"/>
          <w:b/>
        </w:rPr>
        <w:t xml:space="preserve"> 2</w:t>
      </w:r>
      <w:r>
        <w:rPr>
          <w:rStyle w:val="WrterbuchStandard"/>
        </w:rPr>
        <w:t xml:space="preserve">, afries., st. N. (a): nhd. Schaf; ne. sheep; Vw.: s. </w:t>
        <w:noBreakHyphen/>
        <w:t>hð</w:t>
        <w:noBreakHyphen/>
        <w:t>s; Hw.: vgl. ae. scéap, anfrk. skõp, as. skõp*, ahd. skõf*; Q.: E, W; E.: germ. *skÐpa</w:t>
        <w:noBreakHyphen/>
        <w:t>, *skÐpam, *skÚpa</w:t>
        <w:noBreakHyphen/>
        <w:t>, *skÚpam, st. N. (a), Schaf; W.: nfries. schiep; W.: saterl. scep; L.: Hh 96a, Rh 1026b</w:t>
      </w:r>
    </w:p>
    <w:p>
      <w:pPr>
        <w:pStyle w:val="Normal"/>
        <w:rPr/>
      </w:pPr>
      <w:r>
        <w:rPr>
          <w:rStyle w:val="Wrterbuchkopfzeile"/>
        </w:rPr>
        <w:t>*skÐpa-</w:t>
      </w:r>
      <w:r>
        <w:rPr>
          <w:rStyle w:val="WrterbuchStandard"/>
        </w:rPr>
        <w:t>, *skÐpam, *skÚpa</w:t>
        <w:noBreakHyphen/>
        <w:t>, *skÚpam, germ., st. N. (a): nhd. Schaf; ne. sheep; RB.: ae., afries., anfrk., as., ahd.; E.: Etymologie unbekannt; W.: ae. scéap, st. N. (a), Schaf; W.: afries. skÐp 2, st. N. (a), Schaf; saterl. scep; W.: anfrk. skõp* 2, scõ-p*, st. N. (a), Schaf; W.: as. skõp* 7, st. N. (a), Schaf; mnd. schõp, N., Schaf; W.: ahd. skõf* 88, scõf, st. N. (a), Schaf; mhd. schõf, st. N., Schaf; nhd. Schaf, N., Schaf, DW 14, 1992; L.: Falk/Torp 451, Kluge s. u. Schaf</w:t>
      </w:r>
    </w:p>
    <w:p>
      <w:pPr>
        <w:pStyle w:val="Normal"/>
        <w:rPr/>
      </w:pPr>
      <w:r>
        <w:rPr>
          <w:rStyle w:val="Wrterbuchkopfzeile"/>
        </w:rPr>
        <w:t>skep-brêd-a</w:t>
      </w:r>
      <w:r>
        <w:rPr>
          <w:rStyle w:val="WrterbuchStandard"/>
        </w:rPr>
        <w:t>, as.?, sw. F. (n)?: Hw.: vgl. ahd. *skepfibreita? (sw. F. n); Son.: eher ahd., vgl. Holthausen, F., Altsächsisches Wörterbuch, 2. A. 1967, S. 94a</w:t>
      </w:r>
    </w:p>
    <w:p>
      <w:pPr>
        <w:pStyle w:val="Normal"/>
        <w:rPr/>
      </w:pPr>
      <w:r>
        <w:rPr>
          <w:rStyle w:val="Wrterbuchkopfzeile"/>
        </w:rPr>
        <w:t>*skep-en</w:t>
      </w:r>
      <w:r>
        <w:rPr>
          <w:rStyle w:val="WrterbuchStandard"/>
        </w:rPr>
        <w:t>, afries., Part. Prät.=Adj.: nhd. fertig gemacht, verarbeitet; ne. finished; Vw.: s. on</w:t>
        <w:noBreakHyphen/>
        <w:t>, un</w:t>
        <w:noBreakHyphen/>
        <w:t>; E.: s. skep-p</w:t>
        <w:noBreakHyphen/>
        <w:t>a (1)</w:t>
      </w:r>
    </w:p>
    <w:p>
      <w:pPr>
        <w:pStyle w:val="Normal"/>
        <w:rPr/>
      </w:pPr>
      <w:r>
        <w:rPr>
          <w:rStyle w:val="Wrterbuchkopfzeile"/>
        </w:rPr>
        <w:t>skep-en-a</w:t>
      </w:r>
      <w:r>
        <w:rPr>
          <w:rStyle w:val="WrterbuchStandard"/>
        </w:rPr>
        <w:t>, afries., sw. M. (n): Vw.: s. skep-p-en-a</w:t>
      </w:r>
    </w:p>
    <w:p>
      <w:pPr>
        <w:pStyle w:val="Normal"/>
        <w:rPr/>
      </w:pPr>
      <w:r>
        <w:rPr>
          <w:rStyle w:val="Wrterbuchkopfzeile"/>
        </w:rPr>
        <w:t>skep-en-o*</w:t>
      </w:r>
      <w:r>
        <w:rPr>
          <w:rStyle w:val="WrterbuchStandard"/>
          <w:b/>
        </w:rPr>
        <w:t xml:space="preserve"> 2</w:t>
      </w:r>
      <w:r>
        <w:rPr>
          <w:rStyle w:val="WrterbuchStandard"/>
        </w:rPr>
        <w:t>, scep-en-o, anfrk., sw. M. (n): nhd. »Schöffe«, Richter; ne. judge (M.); ÜG.: lat. iudex MNPs, MNPsA; Hw.: vgl. ahd. skeffin*; Q.: MNPs, MNPsA; I.: Lbd. lat. iudex?; E.: s. germ. *skapina</w:t>
        <w:noBreakHyphen/>
        <w:t>, *skapinaz, st. M. (a), *skapinæ</w:t>
        <w:noBreakHyphen/>
        <w:t>, *skapinæn, *skapina</w:t>
        <w:noBreakHyphen/>
        <w:t>, *skapinan, sw. M. (n), Schöffe, Ordner; vgl. idg. *skÀp</w:t>
        <w:noBreakHyphen/>
        <w:t>, *kÀp</w:t>
        <w:noBreakHyphen/>
        <w:t>, V., schneiden, spalten, Pokorny 930; B.: MNPs Gen. Sg. scepenin iudicis 67, 5 Berlin = 67, 6 (Quak, van Helten), MNPsA Nom. Sg. scepeno iudex 49, 6 Leiden = Schottius = MNPsA Nr. 608 (van Helten) = S. 81, 8 (van Helten) = MNPsA Nr. 323 (Quak); Son.: Quak setzt scepeno an</w:t>
      </w:r>
    </w:p>
    <w:p>
      <w:pPr>
        <w:pStyle w:val="Normal"/>
        <w:rPr/>
      </w:pPr>
      <w:r>
        <w:rPr>
          <w:rStyle w:val="Wrterbuchkopfzeile"/>
        </w:rPr>
        <w:t>skepfa*</w:t>
      </w:r>
      <w:r>
        <w:rPr>
          <w:rStyle w:val="WrterbuchStandard"/>
          <w:b/>
        </w:rPr>
        <w:t xml:space="preserve"> 2</w:t>
      </w:r>
      <w:r>
        <w:rPr>
          <w:rStyle w:val="WrterbuchStandard"/>
        </w:rPr>
        <w:t>, scepha*, ahd., sw. F. (n): nhd. Schicksalsgöttin; ne. fate; ÜG.: lat. fatum? Gl, Parca Gl; Q.: Gl (11. Jh.); I.: Lsch. lat. Parca?; E.: s. skepfen; W.: mhd. schepfe, sw. F., Schicksalsgöttin</w:t>
      </w:r>
    </w:p>
    <w:p>
      <w:pPr>
        <w:pStyle w:val="Normal"/>
        <w:rPr/>
      </w:pPr>
      <w:r>
        <w:rPr>
          <w:rStyle w:val="Wrterbuchkopfzeile"/>
        </w:rPr>
        <w:t>skepfant*</w:t>
      </w:r>
      <w:r>
        <w:rPr>
          <w:rStyle w:val="WrterbuchStandard"/>
          <w:b/>
        </w:rPr>
        <w:t xml:space="preserve"> 3</w:t>
      </w:r>
      <w:r>
        <w:rPr>
          <w:rStyle w:val="WrterbuchStandard"/>
        </w:rPr>
        <w:t>, scephant*, ahd., st. M. (a?): nhd. Schöpfer (M.) (2); ne. creator; ÜG.: lat. conditor (M.) (1) Gl, MH, creator MH; Q.: Gl (Ende 8. Jh.), MH; I.: Lüt.? Lbd.? lat. conditor (M.) (1)?, creator?; E.: s. skepfen; Son.: Tglr Rb = großes Reichenauer Bibel-Glossar (Karlsruhe, Badische Landesbibliothek Aug. IC = XCIX) (Ende 8. Jh.)</w:t>
      </w:r>
    </w:p>
    <w:p>
      <w:pPr>
        <w:pStyle w:val="Normal"/>
        <w:rPr/>
      </w:pPr>
      <w:r>
        <w:rPr>
          <w:rStyle w:val="Wrterbuchkopfzeile"/>
        </w:rPr>
        <w:t>skepfanto*</w:t>
      </w:r>
      <w:r>
        <w:rPr>
          <w:rStyle w:val="WrterbuchStandard"/>
          <w:b/>
        </w:rPr>
        <w:t xml:space="preserve"> 3</w:t>
      </w:r>
      <w:r>
        <w:rPr>
          <w:rStyle w:val="WrterbuchStandard"/>
        </w:rPr>
        <w:t>, scephanto*, ahd., Part. Präs. subst.=sw. M. (n): nhd. Schöpfer (M.) (2); ne. creator; ÜG.: lat. conditor (M.) (1) MH, creator B, MH; Q.: B (800), GB, MH; I.: Lüt.? Lbd.? lat. conditor (M.) (1)?, creator?; E.: s. skepfen</w:t>
      </w:r>
    </w:p>
    <w:p>
      <w:pPr>
        <w:pStyle w:val="Normal"/>
        <w:rPr/>
      </w:pPr>
      <w:r>
        <w:rPr>
          <w:rStyle w:val="Wrterbuchkopfzeile"/>
        </w:rPr>
        <w:t>skepfõra*</w:t>
      </w:r>
      <w:r>
        <w:rPr>
          <w:rStyle w:val="WrterbuchStandard"/>
          <w:b/>
        </w:rPr>
        <w:t xml:space="preserve"> 2</w:t>
      </w:r>
      <w:r>
        <w:rPr>
          <w:rStyle w:val="WrterbuchStandard"/>
        </w:rPr>
        <w:t>, scephõra*, ahd., sw. F. (n): nhd. Schicksalsgöttin; ne. fate; ÜG.: lat. Parca Gl; Q.: Gl (11. Jh.); I.: Lsch. lat. Parca?; E.: s. skepfen</w:t>
      </w:r>
    </w:p>
    <w:p>
      <w:pPr>
        <w:pStyle w:val="Normal"/>
        <w:rPr/>
      </w:pPr>
      <w:r>
        <w:rPr>
          <w:rStyle w:val="Wrterbuchkopfzeile"/>
        </w:rPr>
        <w:t>skepfõri*</w:t>
      </w:r>
      <w:r>
        <w:rPr>
          <w:rStyle w:val="WrterbuchStandard"/>
          <w:b/>
        </w:rPr>
        <w:t xml:space="preserve"> 7</w:t>
      </w:r>
      <w:r>
        <w:rPr>
          <w:rStyle w:val="WrterbuchStandard"/>
        </w:rPr>
        <w:t>, scephõri*, ahd., st. M. (ja): nhd. Schöpfer (M.) (2), Urheber, Schaffer, Verwalter; ne. creator; ÜG.: lat. conditor (M.) (1) Gl, creator Gl, dispensator Gl, (dominus) Ph, oeconomus Gl, plasmator Gl, plastes Gl; Vw.: s. Ðwa</w:t>
        <w:noBreakHyphen/>
        <w:t>; Q.: Gl (3. Viertel 8. Jh.), O, Ph; I.: Lüs.?, Lbd.? lat. creator?; E.: s. skepfen; W.: s. mhd. schepfÏre, st. M., Schöpfer (M.) (2); nhd. Schöpfer, M., Schöpfer (M.) (2), einer der schafft, einer der schöpft, DW 15, 1548; Son.: Tgl03a = Paulus-Glossen der Winithar-Handschrift (Sankt Gallen, Stiftsbibliothek 70) (3. Viertel 8. Jh.), Tglr Rb = großes Reichenauer Bibel-Glossar (Karlsruhe, Badische Landesbibliothek Aug. IC = XCIX)</w:t>
      </w:r>
    </w:p>
    <w:p>
      <w:pPr>
        <w:pStyle w:val="Normal"/>
        <w:rPr/>
      </w:pPr>
      <w:r>
        <w:rPr>
          <w:rStyle w:val="Wrterbuchkopfzeile"/>
        </w:rPr>
        <w:t>skepfõrin*</w:t>
      </w:r>
      <w:r>
        <w:rPr>
          <w:rStyle w:val="WrterbuchStandard"/>
          <w:b/>
        </w:rPr>
        <w:t xml:space="preserve"> 2</w:t>
      </w:r>
      <w:r>
        <w:rPr>
          <w:rStyle w:val="WrterbuchStandard"/>
        </w:rPr>
        <w:t>, scephõrin*, ahd., st. F. (jæ): nhd. Schicksalsgöttin; ne. fate; ÜG.: lat. Parca Gl; Q.: Gl (9. Jh.); I.: Lsch. lat. Parca?; E.: s. skepfen; W.: nhd. Schöpferin, F., Schöpferin, die schöpft, weiblicher Schöpfer, DW 15, 1552</w:t>
      </w:r>
    </w:p>
    <w:p>
      <w:pPr>
        <w:pStyle w:val="Normal"/>
        <w:rPr/>
      </w:pPr>
      <w:r>
        <w:rPr>
          <w:rStyle w:val="Wrterbuchkopfzeile"/>
        </w:rPr>
        <w:t>skepfen</w:t>
      </w:r>
      <w:r>
        <w:rPr>
          <w:rStyle w:val="WrterbuchStandard"/>
          <w:b/>
        </w:rPr>
        <w:t xml:space="preserve"> 106</w:t>
      </w:r>
      <w:r>
        <w:rPr>
          <w:rStyle w:val="WrterbuchStandard"/>
        </w:rPr>
        <w:t>, scephen, ahd., st. V. (6), sw. V. (1a): nhd. schöpfen (V.) (2), schaffen, bewirken, erschaffen, wirken, formen, gestalten, ausrichten, ordnen, sich verschaffen, erlangen, auf kunstvolle Weise herstellen; ne. create, form (V.), cause (V.); ÜG.: lat. (bibere) Gl, componere N, condere Gl, N, constituere N, creare Gl, N, NGl, SPs, WK, creator (= der skepfit) N, dare N, disponere N, edere (V.) (2) Gl, exhaurire Gl, exhibere Gl, facere N, fingere N, formare Gl, N, generare Gl, gignere .i. formare N, haurire Ch, Gl, N, T, WH, imponere Gl, T, indere (= namun skepfen) Gl, informare Gl, nomen ponere (= namun skepfen) N, Parca (= skepfenta subst.) Gl, (plantare) N, polymitus (= giskaffan)? Gl, praegnans (= sæ skaffan) T, producere N, (proferre) N, protoplastus (= Ðrist giskaffan man) Gl, regere et disponere N, scutulatus (= giskaffan)? Gl, sumere N, in utero habens (= sæ skaffan) T, utroque pedi aptum (= zi beiden fuozen giskaffan) N, vincla sancire (= den gihÆleih skepfen) N; Vw.: s. fir</w:t>
        <w:noBreakHyphen/>
        <w:t>, gi</w:t>
        <w:noBreakHyphen/>
        <w:t>, ir</w:t>
        <w:noBreakHyphen/>
        <w:t>, missi</w:t>
        <w:noBreakHyphen/>
        <w:t>, ðzir</w:t>
        <w:noBreakHyphen/>
        <w:t>; Hw.: vgl. as. skeppian* (1), (2); Q.: BB, Ch, Gl (765), N, NGl, O, OT, SPs, T, WH, WK; I.: Lbd. lat. creare?, constituere?; E.: germ. *skapjan, st. V., schöpfen (V.) (2), schaffen; germ. *skapjan, sw. V., schöpfen (V.) (2); idg. *skab</w:t>
        <w:noBreakHyphen/>
        <w:t>, V., schneiden, spalten, schnitzen, schaffen, Pokorny 931?; idg. *skÀp</w:t>
        <w:noBreakHyphen/>
        <w:t>, *kÀp</w:t>
        <w:noBreakHyphen/>
        <w:t>, V., schneiden, spalten, Pokorny 930?; W.: mhd. schepfen, sw. V., schöpfen (V.) (2); nhd. schöpfen, sw. V., schöpfen (V.) (2), DW 15, 1535; R.: skepfen: nhd. einen Namen geben; ne. name (V.); R.: namun skepfen: nhd. einen Namen geben; ne. name (V.); ÜG.: lat. nomen ponere N; R.: sæ skaffan: nhd. schwanger; ne. pregnant; ÜG.: lat. praegnans T, in utero habens T; R.: skepfenta, Part. Präs. subst.=F.: nhd. Schicksalsgöttin; ne. Fatal Sister; ÜG.: lat. Parca Gl; Son.: Tglr Rb = großes Reichenauer Bibel-Glossar (Karlsruhe, Badische Landesbibliothek Aug. IC = XCIX)</w:t>
      </w:r>
    </w:p>
    <w:p>
      <w:pPr>
        <w:pStyle w:val="Normal"/>
        <w:rPr/>
      </w:pPr>
      <w:r>
        <w:rPr>
          <w:rStyle w:val="Wrterbuchkopfzeile"/>
        </w:rPr>
        <w:t>skepfenta*</w:t>
      </w:r>
      <w:r>
        <w:rPr>
          <w:rStyle w:val="WrterbuchStandard"/>
        </w:rPr>
        <w:t>, scephenta*, ahd., Part. Präs. subst.=F.: Vw.: s. skepfen</w:t>
      </w:r>
    </w:p>
    <w:p>
      <w:pPr>
        <w:pStyle w:val="Normal"/>
        <w:rPr/>
      </w:pPr>
      <w:r>
        <w:rPr>
          <w:rStyle w:val="Wrterbuchkopfzeile"/>
        </w:rPr>
        <w:t>*skepfi?</w:t>
      </w:r>
      <w:r>
        <w:rPr>
          <w:rStyle w:val="WrterbuchStandard"/>
        </w:rPr>
        <w:t>, scephi?, ahd., (st. N.) (ja): Vw.: s. gi</w:t>
        <w:noBreakHyphen/>
        <w:t>; Hw.: vgl. as. *skepi</w:t>
      </w:r>
    </w:p>
    <w:p>
      <w:pPr>
        <w:pStyle w:val="Normal"/>
        <w:rPr/>
      </w:pPr>
      <w:r>
        <w:rPr>
          <w:rStyle w:val="Wrterbuchkopfzeile"/>
        </w:rPr>
        <w:t>*skepfibreita?</w:t>
      </w:r>
      <w:r>
        <w:rPr>
          <w:rStyle w:val="WrterbuchStandard"/>
        </w:rPr>
        <w:t>, ahd., sw. F. (n)?: Hw.: vgl. as. *skepbrÐda?</w:t>
      </w:r>
    </w:p>
    <w:p>
      <w:pPr>
        <w:pStyle w:val="Normal"/>
        <w:rPr/>
      </w:pPr>
      <w:r>
        <w:rPr>
          <w:rStyle w:val="Wrterbuchkopfzeile"/>
        </w:rPr>
        <w:t>skepfid*</w:t>
      </w:r>
      <w:r>
        <w:rPr>
          <w:rStyle w:val="WrterbuchStandard"/>
          <w:b/>
        </w:rPr>
        <w:t xml:space="preserve"> 1</w:t>
      </w:r>
      <w:r>
        <w:rPr>
          <w:rStyle w:val="WrterbuchStandard"/>
        </w:rPr>
        <w:t>, scephid*, ahd., st. M. (a): nhd. Schöpfer (M.) (2); ne. creator; ÜG.: lat. conditor (M.) (1) I; Q.: I (Ende 8. Jh.); I.: Lüt. lat. creator?, conditor (M.) (1)?; E.: s. skepfen</w:t>
      </w:r>
    </w:p>
    <w:p>
      <w:pPr>
        <w:pStyle w:val="Normal"/>
        <w:rPr/>
      </w:pPr>
      <w:r>
        <w:rPr>
          <w:rStyle w:val="Wrterbuchkopfzeile"/>
        </w:rPr>
        <w:t>skepfida*</w:t>
      </w:r>
      <w:r>
        <w:rPr>
          <w:rStyle w:val="WrterbuchStandard"/>
          <w:b/>
        </w:rPr>
        <w:t xml:space="preserve"> 4</w:t>
      </w:r>
      <w:r>
        <w:rPr>
          <w:rStyle w:val="WrterbuchStandard"/>
        </w:rPr>
        <w:t>, scephida*, ahd., st. F. (æ): nhd. Anordnung, Beschaffenheit, feste Beschaffenheit, Veranlassung; ne. quality; ÜG.: lat. dispositio N, positio N, (ratio) N; Vw.: s. gi</w:t>
        <w:noBreakHyphen/>
        <w:t>; Q.: N (1000); I.: Lbd. lat. dispositio?, (ratio)?; E.: s. skepfen</w:t>
      </w:r>
    </w:p>
    <w:p>
      <w:pPr>
        <w:pStyle w:val="Normal"/>
        <w:rPr/>
      </w:pPr>
      <w:r>
        <w:rPr>
          <w:rStyle w:val="Wrterbuchkopfzeile"/>
        </w:rPr>
        <w:t>skepfifaz*</w:t>
      </w:r>
      <w:r>
        <w:rPr>
          <w:rStyle w:val="WrterbuchStandard"/>
          <w:b/>
        </w:rPr>
        <w:t xml:space="preserve"> 3</w:t>
      </w:r>
      <w:r>
        <w:rPr>
          <w:rStyle w:val="WrterbuchStandard"/>
        </w:rPr>
        <w:t>, scephifaz*, ahd., st. N. (a): nhd. Schöpfgefäß, Schöpfkelle; ne. scooping tool; ÜG.: lat. hausorium Gl; Q.: Gl (12. Jh.); I.: Lüt. lat. hausorium?; E.: s. skepfen, faz; W.: vgl. nhd. Schöpffaß, N., »Schöpffass«, DW 15, 1554</w:t>
      </w:r>
    </w:p>
    <w:p>
      <w:pPr>
        <w:pStyle w:val="Normal"/>
        <w:rPr/>
      </w:pPr>
      <w:r>
        <w:rPr>
          <w:rStyle w:val="Wrterbuchkopfzeile"/>
        </w:rPr>
        <w:t>skepfilÆ</w:t>
      </w:r>
      <w:r>
        <w:rPr>
          <w:rStyle w:val="WrterbuchStandard"/>
        </w:rPr>
        <w:t>, scephilÆ*, ahd., st. N. (a): Vw.: s. skepfilÆn*</w:t>
      </w:r>
    </w:p>
    <w:p>
      <w:pPr>
        <w:pStyle w:val="Normal"/>
        <w:rPr/>
      </w:pPr>
      <w:r>
        <w:rPr>
          <w:rStyle w:val="Wrterbuchkopfzeile"/>
        </w:rPr>
        <w:t>skepfilÆn*</w:t>
      </w:r>
      <w:r>
        <w:rPr>
          <w:rStyle w:val="WrterbuchStandard"/>
          <w:b/>
        </w:rPr>
        <w:t xml:space="preserve"> 1</w:t>
      </w:r>
      <w:r>
        <w:rPr>
          <w:rStyle w:val="WrterbuchStandard"/>
        </w:rPr>
        <w:t>, scephilÆn*, skepfilÆ, ahd., st. N. (a): nhd. Schöpfgefäß, Ton; ne. scooping tool; ÜG.: lat. (linter); Q.: Gl (12. Jh.); E.: s. skepfen</w:t>
      </w:r>
    </w:p>
    <w:p>
      <w:pPr>
        <w:pStyle w:val="Normal"/>
        <w:rPr/>
      </w:pPr>
      <w:r>
        <w:rPr>
          <w:rStyle w:val="Wrterbuchkopfzeile"/>
        </w:rPr>
        <w:t>skepfo</w:t>
      </w:r>
      <w:r>
        <w:rPr>
          <w:rStyle w:val="WrterbuchStandard"/>
          <w:b/>
        </w:rPr>
        <w:t xml:space="preserve"> 16</w:t>
      </w:r>
      <w:r>
        <w:rPr>
          <w:rStyle w:val="WrterbuchStandard"/>
        </w:rPr>
        <w:t>, scepho*, ahd., sw. M. (n): nhd. Schöpfer (M.) (2), Schöffe, beisitzender Urteilssprecher, Urteiler, Scharfrichter; ne. creator; ÜG.: lat. conditor (M.) (1) Gl, MH, N, creator N, WK, factor N, iuridicus Gl, proditor .i. prolator N, (satelles) Gl, sator N; Hw.: s. skepfor; Q.: Gl, MH, N, WK (790?); I.: Lbd. lat. creator?; E.: s. skepfen; W.: mhd. scheffe, sw. M., Urteiler, Schöffe; nhd. Schöffe, sw. M., Schöffe, Laienrichter</w:t>
      </w:r>
    </w:p>
    <w:p>
      <w:pPr>
        <w:pStyle w:val="Normal"/>
        <w:rPr/>
      </w:pPr>
      <w:r>
        <w:rPr>
          <w:rStyle w:val="Wrterbuchkopfzeile"/>
        </w:rPr>
        <w:t>skepfæn*</w:t>
      </w:r>
      <w:r>
        <w:rPr>
          <w:rStyle w:val="WrterbuchStandard"/>
          <w:b/>
        </w:rPr>
        <w:t xml:space="preserve"> 1</w:t>
      </w:r>
      <w:r>
        <w:rPr>
          <w:rStyle w:val="WrterbuchStandard"/>
        </w:rPr>
        <w:t>, scephæn*, ahd., sw. V. (2): nhd. singen; ne. sing; ÜG.: lat. modulari Gl; Q.: Gl (11. Jh.); I.: Lüt. lat. modulari?; E.: s. skepfen</w:t>
      </w:r>
    </w:p>
    <w:p>
      <w:pPr>
        <w:pStyle w:val="Normal"/>
        <w:rPr/>
      </w:pPr>
      <w:r>
        <w:rPr>
          <w:rStyle w:val="Wrterbuchkopfzeile"/>
        </w:rPr>
        <w:t>skepfor</w:t>
      </w:r>
      <w:r>
        <w:rPr>
          <w:rStyle w:val="WrterbuchStandard"/>
          <w:b/>
        </w:rPr>
        <w:t xml:space="preserve"> 1</w:t>
      </w:r>
      <w:r>
        <w:rPr>
          <w:rStyle w:val="WrterbuchStandard"/>
        </w:rPr>
        <w:t>, scephor*, ahd., st. M. (a?, i?): nhd. Schöpfer (M.) (2); ne. creator; Hw.: s. skepfo; Q.: N (1000); I.: Lüs. lat. creator?; E.: s. skepfen; W.: s. nhd. Schöpfer, M., einer der schafft, einer der schöpft, DW 15, 1548</w:t>
      </w:r>
    </w:p>
    <w:p>
      <w:pPr>
        <w:pStyle w:val="Normal"/>
        <w:rPr/>
      </w:pPr>
      <w:r>
        <w:rPr>
          <w:rStyle w:val="Wrterbuchkopfzeile"/>
        </w:rPr>
        <w:t>skÐp</w:t>
        <w:noBreakHyphen/>
        <w:t>hð-s</w:t>
      </w:r>
      <w:r>
        <w:rPr>
          <w:rStyle w:val="WrterbuchStandard"/>
          <w:b/>
        </w:rPr>
        <w:t xml:space="preserve"> 1 und häufiger?</w:t>
      </w:r>
      <w:r>
        <w:rPr>
          <w:rStyle w:val="WrterbuchStandard"/>
        </w:rPr>
        <w:t>, afries., st. N. (a): nhd. »Schafhaus«, Schafstall; ne. shepfold; Hw.: vgl. anfrk. *skõphðs?, ahd. skõfhðs*; Q.: GF; E.: s. skÐp, hð</w:t>
        <w:noBreakHyphen/>
        <w:t>s; L.: Hh 152b, Hh 190</w:t>
      </w:r>
    </w:p>
    <w:p>
      <w:pPr>
        <w:pStyle w:val="Normal"/>
        <w:rPr/>
      </w:pPr>
      <w:r>
        <w:rPr>
          <w:rStyle w:val="Wrterbuchkopfzeile"/>
        </w:rPr>
        <w:t>s-k’p-i</w:t>
      </w:r>
      <w:r>
        <w:rPr>
          <w:rStyle w:val="WrterbuchStandard"/>
        </w:rPr>
        <w:t>, as., Suff., st. M. (i), st. N. (i): nhd. schaft (Suff.); ne. ship (Suff.); Vw.: s. ambaht</w:t>
        <w:noBreakHyphen/>
        <w:t>*, b’d</w:t>
        <w:noBreakHyphen/>
        <w:t>*, bod</w:t>
        <w:noBreakHyphen/>
        <w:t>, bræthar</w:t>
        <w:noBreakHyphen/>
        <w:t>*, druht</w:t>
        <w:noBreakHyphen/>
        <w:t>*, erl</w:t>
        <w:noBreakHyphen/>
        <w:t>, fÆund</w:t>
        <w:noBreakHyphen/>
        <w:t>*, folk</w:t>
        <w:noBreakHyphen/>
        <w:t>*, friund</w:t>
        <w:noBreakHyphen/>
        <w:t>*, gibod</w:t>
        <w:noBreakHyphen/>
        <w:t>*, gisÆth</w:t>
        <w:noBreakHyphen/>
        <w:t>*, giwit</w:t>
        <w:noBreakHyphen/>
        <w:t>*, gum</w:t>
        <w:noBreakHyphen/>
        <w:t>, h’ri</w:t>
        <w:noBreakHyphen/>
        <w:t>, hêr</w:t>
        <w:noBreakHyphen/>
        <w:t>*, jungar</w:t>
        <w:noBreakHyphen/>
        <w:t>*, land</w:t>
        <w:noBreakHyphen/>
        <w:t>*, liud</w:t>
        <w:noBreakHyphen/>
        <w:t>*, mõg</w:t>
        <w:noBreakHyphen/>
        <w:t>, nÆth</w:t>
        <w:noBreakHyphen/>
        <w:t>*, s’l</w:t>
        <w:noBreakHyphen/>
        <w:t>*, *sÆth</w:t>
        <w:noBreakHyphen/>
        <w:t>, thegan</w:t>
        <w:noBreakHyphen/>
        <w:t>*, *watar</w:t>
        <w:noBreakHyphen/>
        <w:t>, werd</w:t>
        <w:noBreakHyphen/>
        <w:t>*, *wit</w:t>
        <w:noBreakHyphen/>
        <w:t>; Hw.: s. skaft (2); vgl. ahd. skaf* (st. M. a?, i?, st. N. a?), *skaf (3) (st. F. i), *skeffi (st. N. ja); vgl. anfrk. skepi*; E.: s. skap (2); Son.: vgl. Wortschatz der germanischen Spracheinheit, unter Mitw. v. Falk, H., gänzlich umgearb. v. Torp, A., 4. A., 1909, S. 450</w:t>
      </w:r>
    </w:p>
    <w:p>
      <w:pPr>
        <w:pStyle w:val="Normal"/>
        <w:rPr/>
      </w:pPr>
      <w:r>
        <w:rPr>
          <w:rStyle w:val="Wrterbuchkopfzeile"/>
        </w:rPr>
        <w:t>s-k’p</w:t>
        <w:noBreakHyphen/>
        <w:t>il*</w:t>
      </w:r>
      <w:r>
        <w:rPr>
          <w:rStyle w:val="WrterbuchStandard"/>
        </w:rPr>
        <w:t>, as., st. M. (a): Vw.: s. skapil*</w:t>
      </w:r>
    </w:p>
    <w:p>
      <w:pPr>
        <w:pStyle w:val="Normal"/>
        <w:rPr/>
      </w:pPr>
      <w:r>
        <w:rPr>
          <w:rStyle w:val="Wrterbuchkopfzeile"/>
        </w:rPr>
        <w:t>skep-ja</w:t>
      </w:r>
      <w:r>
        <w:rPr>
          <w:rStyle w:val="WrterbuchStandard"/>
        </w:rPr>
        <w:t>, an., sw. V. (1): nhd. schaffen, bestimmen, einrichten; Hw.: s. skap-a; E.: germ. *skapjan, st. V., schöpfen (V.) (2), schaffen; idg. *skab</w:t>
        <w:noBreakHyphen/>
        <w:t>, V., schneiden, spalten, schnitzen, schaffen, Pokorny 931?; idg. *skÀp</w:t>
        <w:noBreakHyphen/>
        <w:t>, *kÀp</w:t>
        <w:noBreakHyphen/>
        <w:t>, V., schneiden, spalten, Pokorny 930?; L.: Vr 489b</w:t>
      </w:r>
    </w:p>
    <w:p>
      <w:pPr>
        <w:pStyle w:val="Normal"/>
        <w:rPr/>
      </w:pPr>
      <w:r>
        <w:rPr>
          <w:rStyle w:val="Wrterbuchkopfzeile"/>
        </w:rPr>
        <w:t>skepn-a</w:t>
      </w:r>
      <w:r>
        <w:rPr>
          <w:rStyle w:val="WrterbuchStandard"/>
        </w:rPr>
        <w:t>, an., sw. F. (n): nhd. Geschöpf, Gestalt, Form; ÜG.: lat. creatura; Hw.: s. skap-a; L.: Vr 489b</w:t>
      </w:r>
    </w:p>
    <w:p>
      <w:pPr>
        <w:pStyle w:val="Normal"/>
        <w:rPr/>
      </w:pPr>
      <w:r>
        <w:rPr>
          <w:rStyle w:val="Wrterbuchkopfzeile"/>
        </w:rPr>
        <w:t>skep</w:t>
        <w:noBreakHyphen/>
        <w:t>nisse*</w:t>
      </w:r>
      <w:r>
        <w:rPr>
          <w:rStyle w:val="WrterbuchStandard"/>
          <w:b/>
        </w:rPr>
        <w:t xml:space="preserve"> 2</w:t>
      </w:r>
      <w:r>
        <w:rPr>
          <w:rStyle w:val="WrterbuchStandard"/>
        </w:rPr>
        <w:t>, skip-nisse, skip</w:t>
        <w:noBreakHyphen/>
        <w:t>nesse, skip</w:t>
        <w:noBreakHyphen/>
        <w:t>nese, afries., st. F. (jæ): nhd. Zustand, Beschaffenheit; ne. state (N.), quality; Hw.: vgl. mnd. scheppnisse, schipniise, mnl. scheppenisse, mhd. schepfenisse; Q.: R, AA 122; E.: s. skep-p</w:t>
        <w:noBreakHyphen/>
        <w:t>a (1), *</w:t>
        <w:noBreakHyphen/>
        <w:t>nisse; L.: Hh 96a, Rh 1032a, AA 122</w:t>
      </w:r>
    </w:p>
    <w:p>
      <w:pPr>
        <w:pStyle w:val="Normal"/>
        <w:rPr/>
      </w:pPr>
      <w:r>
        <w:rPr>
          <w:rStyle w:val="Wrterbuchkopfzeile"/>
        </w:rPr>
        <w:t>*skep-p-a</w:t>
      </w:r>
      <w:r>
        <w:rPr>
          <w:rStyle w:val="WrterbuchStandard"/>
          <w:b/>
        </w:rPr>
        <w:t xml:space="preserve"> (2)</w:t>
      </w:r>
      <w:r>
        <w:rPr>
          <w:rStyle w:val="WrterbuchStandard"/>
        </w:rPr>
        <w:t>, afries., sw. V. (1): nhd. schöpfen (V.) (2); ne. scoop (V.); Hw.: s. skep-p</w:t>
        <w:noBreakHyphen/>
        <w:t>ene; vgl. an. skapa; E.: germ. *skapjan, st. V., schöpfen (V.) (2), schaffen; idg. *skab</w:t>
        <w:noBreakHyphen/>
        <w:t>, V., schneiden, spalten, schnitzen, schaffen, Pokorny 931?; idg. *skÀp</w:t>
        <w:noBreakHyphen/>
        <w:t>, *kÀp</w:t>
        <w:noBreakHyphen/>
        <w:t>, V., schneiden, spalten, Pokorny 930?; L.: AA 12</w:t>
      </w:r>
    </w:p>
    <w:p>
      <w:pPr>
        <w:pStyle w:val="Normal"/>
        <w:rPr/>
      </w:pPr>
      <w:r>
        <w:rPr>
          <w:rStyle w:val="Wrterbuchkopfzeile"/>
        </w:rPr>
        <w:t>skep-p-a</w:t>
      </w:r>
      <w:r>
        <w:rPr>
          <w:rStyle w:val="WrterbuchStandard"/>
          <w:b/>
        </w:rPr>
        <w:t xml:space="preserve"> (1) 29</w:t>
      </w:r>
      <w:r>
        <w:rPr>
          <w:rStyle w:val="WrterbuchStandard"/>
        </w:rPr>
        <w:t>, afries., st. V. (6): nhd. schaffen, verschaffen, machen, bestimmen, ernennen, anordnen, festsetzen, Klage erheben; ne. install, make (V.), appoint, claim (V.); Hw.: s. on-skep-en, un-skep-en; vgl. got. skapjan*, ae. scieppan, as. skeppian* (1), ahd. skepfen; Q.: R, B, E, W, S, AA 122; E.: germ. *skapjan, st. V., schöpfen (V.) (2), schaffen; idg. *skab</w:t>
        <w:noBreakHyphen/>
        <w:t>, V., schneiden, spalten, schnitzen, schaffen, Pokorny 931?; idg. *skÀp</w:t>
        <w:noBreakHyphen/>
        <w:t>, *kÀp</w:t>
        <w:noBreakHyphen/>
        <w:t>, V., schneiden, spalten, Pokorny 930?; W.: nfries. scheppen, V., schaffen, machen; W.: saterl. scepa, V., schaffen, machen; L.: Hh 96a, Rh 1026b, AA 122</w:t>
      </w:r>
    </w:p>
    <w:p>
      <w:pPr>
        <w:pStyle w:val="Normal"/>
        <w:rPr/>
      </w:pPr>
      <w:r>
        <w:rPr>
          <w:rStyle w:val="Wrterbuchkopfzeile"/>
        </w:rPr>
        <w:t>skep-p-a</w:t>
      </w:r>
      <w:r>
        <w:rPr>
          <w:rStyle w:val="WrterbuchStandard"/>
        </w:rPr>
        <w:t>, skjap-p-a, an., sw. F. (n): nhd. Maß, Scheffel; I.: Lw. mnd. scheppe; E.: s. mnd. scheppe; germ. *skapa</w:t>
        <w:noBreakHyphen/>
        <w:t xml:space="preserve"> (1), *skapam, *skappa</w:t>
        <w:noBreakHyphen/>
        <w:t>, *skappam, st. N. (a), Gefäß, Schaff, Scheffel; vgl. idg. *skÀp</w:t>
        <w:noBreakHyphen/>
        <w:t>, *kÀp</w:t>
        <w:noBreakHyphen/>
        <w:t>, V., schneiden, spalten, Pokorny 930; L.: Vr 490a</w:t>
      </w:r>
    </w:p>
    <w:p>
      <w:pPr>
        <w:pStyle w:val="Normal"/>
        <w:rPr/>
      </w:pPr>
      <w:r>
        <w:rPr>
          <w:rStyle w:val="Wrterbuchkopfzeile"/>
        </w:rPr>
        <w:t>skep-p-en-a</w:t>
      </w:r>
      <w:r>
        <w:rPr>
          <w:rStyle w:val="WrterbuchStandard"/>
          <w:b/>
        </w:rPr>
        <w:t xml:space="preserve"> 9</w:t>
      </w:r>
      <w:r>
        <w:rPr>
          <w:rStyle w:val="WrterbuchStandard"/>
        </w:rPr>
        <w:t>, skep-en</w:t>
        <w:noBreakHyphen/>
        <w:t>a, afries., sw. M. (n): nhd. Schöffe; ne. juryman; Hw.: vgl. anfrk. skepeno, ahd. skeffin*, skeffino*; Q.: W, Schw; E.: s. germ. *skapina</w:t>
        <w:noBreakHyphen/>
        <w:t>, *skapinaz, st. M. (a), Schöffe, Ordner; germ. *skapinæ</w:t>
        <w:noBreakHyphen/>
        <w:t>, *skapinæn, *skapina</w:t>
        <w:noBreakHyphen/>
        <w:t>, *skapinan, sw. M. (n), Schöffe, Ordner; vgl. idg. *skÀp</w:t>
        <w:noBreakHyphen/>
        <w:t>, *kÀp</w:t>
        <w:noBreakHyphen/>
        <w:t>, V., schneiden, spalten, Pokorny 930; L.: Hh 96a, Hh 173, Rh 1027a</w:t>
      </w:r>
    </w:p>
    <w:p>
      <w:pPr>
        <w:pStyle w:val="Normal"/>
        <w:rPr/>
      </w:pPr>
      <w:r>
        <w:rPr>
          <w:rStyle w:val="Wrterbuchkopfzeile"/>
        </w:rPr>
        <w:t>skep-p</w:t>
        <w:noBreakHyphen/>
        <w:t>ene</w:t>
      </w:r>
      <w:r>
        <w:rPr>
          <w:rStyle w:val="WrterbuchStandard"/>
          <w:b/>
        </w:rPr>
        <w:t xml:space="preserve"> 1 und häufiger?</w:t>
      </w:r>
      <w:r>
        <w:rPr>
          <w:rStyle w:val="WrterbuchStandard"/>
        </w:rPr>
        <w:t>, afries., F.: nhd. Begießung, Schöpfen; ne. sheddling (N.), scooping (N.); Vw.: s. biõ</w:t>
        <w:noBreakHyphen/>
        <w:t>r</w:t>
        <w:noBreakHyphen/>
        <w:t>; Hw.: s. skep; Q.: AA 12; E.: s. *skep-p</w:t>
        <w:noBreakHyphen/>
        <w:t>a (2); L.: Hh 96a, AA 12</w:t>
      </w:r>
    </w:p>
    <w:p>
      <w:pPr>
        <w:pStyle w:val="Normal"/>
        <w:rPr/>
      </w:pPr>
      <w:r>
        <w:rPr>
          <w:rStyle w:val="Wrterbuchkopfzeile"/>
        </w:rPr>
        <w:t>skep-p</w:t>
        <w:noBreakHyphen/>
        <w:t>ere*</w:t>
      </w:r>
      <w:r>
        <w:rPr>
          <w:rStyle w:val="WrterbuchStandard"/>
          <w:b/>
        </w:rPr>
        <w:t xml:space="preserve"> 2</w:t>
      </w:r>
      <w:r>
        <w:rPr>
          <w:rStyle w:val="WrterbuchStandard"/>
        </w:rPr>
        <w:t>, skip-p</w:t>
        <w:noBreakHyphen/>
        <w:t>ere, afries., st. M. (ja): nhd. Schöpfer (M.) (2); ne. creator; Hw.: vgl. ahd. skepfõri*; Q.: R; I.: Lüs. lat. creõtor?; E.: s. *skep-p</w:t>
        <w:noBreakHyphen/>
        <w:t>a (2); L.: Hh 96b, Hh 173, Rh 1032a</w:t>
      </w:r>
    </w:p>
    <w:p>
      <w:pPr>
        <w:pStyle w:val="Normal"/>
        <w:rPr/>
      </w:pPr>
      <w:r>
        <w:rPr>
          <w:rStyle w:val="Wrterbuchkopfzeile"/>
        </w:rPr>
        <w:t>s</w:t>
        <w:noBreakHyphen/>
        <w:t>k’p</w:t>
        <w:noBreakHyphen/>
        <w:t>p</w:t>
        <w:noBreakHyphen/>
        <w:t>ian*</w:t>
      </w:r>
      <w:r>
        <w:rPr>
          <w:rStyle w:val="WrterbuchStandard"/>
          <w:b/>
        </w:rPr>
        <w:t xml:space="preserve"> (1) 2</w:t>
      </w:r>
      <w:r>
        <w:rPr>
          <w:rStyle w:val="WrterbuchStandard"/>
        </w:rPr>
        <w:t>, as., st. V. (6): nhd. schaffen; ne. create (V.); ÜG.: lat. creare SPs; Vw.: s. *far</w:t>
        <w:noBreakHyphen/>
        <w:t>, gi</w:t>
        <w:noBreakHyphen/>
        <w:t>*; Hw.: vgl. ahd. skepfen (st. V. 6, sw. V. 1a); Q.: Gen (Mitte 9. Jh.), SPs; I.: Lbd. lat. creare?; E.: germ. *skapjan, st. V., schöpfen (V.) (2), schaffen; germ. *skapjan, sw. V., schöpfen (V.) (2); idg. *skab</w:t>
        <w:noBreakHyphen/>
        <w:t>, V., schneiden, spalten, schnitzen, schaffen, Pokorny 931?; idg. *skÀp</w:t>
        <w:noBreakHyphen/>
        <w:t>, *kÀp</w:t>
        <w:noBreakHyphen/>
        <w:t>, V., schneiden, spalten, Pokorny 930?; W.: mnd. scheppen, st. V., schaffen, hervorbringen; B.: Gen 3. Pers. Pl. Prät. scuopun Gen 108, SPs Part. Prät. Nom. Pl. N. giscafene uurdun creata sunt Ps. 32/9 = Tiefenbach Ps. 32/9 = SAGA 320, 9 (Ps. 32/9) (z. T. ahd.); Kont.: Gen them scuopun siu Seº te naman 108; Son.: Verb mit Dativ, Akkusativ der Person und adverbialer Bestimmung, vgl. Wortschatz der germanischen Spracheinheit, unter Mitw. v. Falk, H., gänzlich umgearb. v. Torp, A., 4. A., 1909, S. 450, Berr, S., An Etymological Glossary to the Old Saxon Heliand, 1971, S. 352, vgl. zum altsächsischen Charakter des -ene Klein, T., Studien zur Wechselbeziehung zwischen altsächsischem und althochdeutschem Schreibwesen und ihrer Sprach- und kulturgeschichtlichen Bedeutung, 1977, S. 526, Kögel, R., Geschichte der deutschen Literatur bis zum Ausgang des Mittelalters, Ergänzungsheft zu 1, 1895, S. 11 (zu Gen 108)</w:t>
      </w:r>
    </w:p>
    <w:p>
      <w:pPr>
        <w:pStyle w:val="Normal"/>
        <w:rPr/>
      </w:pPr>
      <w:r>
        <w:rPr>
          <w:rStyle w:val="Wrterbuchkopfzeile"/>
        </w:rPr>
        <w:t>s</w:t>
        <w:noBreakHyphen/>
        <w:t>k’p</w:t>
        <w:noBreakHyphen/>
        <w:t>p</w:t>
        <w:noBreakHyphen/>
        <w:t>ian*</w:t>
      </w:r>
      <w:r>
        <w:rPr>
          <w:rStyle w:val="WrterbuchStandard"/>
          <w:b/>
        </w:rPr>
        <w:t xml:space="preserve"> (2) 1</w:t>
      </w:r>
      <w:r>
        <w:rPr>
          <w:rStyle w:val="WrterbuchStandard"/>
        </w:rPr>
        <w:t>, as., sw. V. (1a): nhd. schöpfen (V.) (1); ne. scoop (V.); ÜG.: lat. haurire H; Hw.: s. skap* (1); vgl. ahd. skepfen (st. V. 6, sw. V. 1a); Q.: H (830); E.: s. sk’ppian (1); W.: mnd. schepen, sw. V., schöpfen (V.) (1); B.: H Inf. skeppien 2044 M, sceppian 2044 C; Kont.: H endi hêt is an ên uuêgi hladen skeppien mid ênoro scâlon 2044; Son.: Verb mit Akkusativ der Sache, vgl. Wortschatz der germanischen Spracheinheit, unter Mitw. v. Falk, H., gänzlich umgearb. v. Torp, A., 4. A., 1909, S. 451</w:t>
      </w:r>
    </w:p>
    <w:p>
      <w:pPr>
        <w:pStyle w:val="Normal"/>
        <w:rPr/>
      </w:pPr>
      <w:r>
        <w:rPr>
          <w:rStyle w:val="Wrterbuchkopfzeile"/>
        </w:rPr>
        <w:t>skept-a</w:t>
      </w:r>
      <w:r>
        <w:rPr>
          <w:rStyle w:val="WrterbuchStandard"/>
        </w:rPr>
        <w:t>, an., sw. V.: nhd. schäften; Hw.: s. skept-i, skept-ing-r; L.: Vr 490a</w:t>
      </w:r>
    </w:p>
    <w:p>
      <w:pPr>
        <w:pStyle w:val="Normal"/>
        <w:rPr/>
      </w:pPr>
      <w:r>
        <w:rPr>
          <w:rStyle w:val="Wrterbuchkopfzeile"/>
        </w:rPr>
        <w:t>skept-i</w:t>
      </w:r>
      <w:r>
        <w:rPr>
          <w:rStyle w:val="WrterbuchStandard"/>
        </w:rPr>
        <w:t>, an., N.: nhd. Schaft; Hw.: s. skept-a; L.: Vr 490a</w:t>
      </w:r>
    </w:p>
    <w:p>
      <w:pPr>
        <w:pStyle w:val="Normal"/>
        <w:rPr/>
      </w:pPr>
      <w:r>
        <w:rPr>
          <w:rStyle w:val="Wrterbuchkopfzeile"/>
        </w:rPr>
        <w:t>skept-i-flett-a</w:t>
      </w:r>
      <w:r>
        <w:rPr>
          <w:rStyle w:val="WrterbuchStandard"/>
        </w:rPr>
        <w:t>, an., sw. F. (n): nhd. Wurfwaffe; Hw.: s. fletta (1); L.: Vr 131a; (urn. *flinta</w:t>
        <w:noBreakHyphen/>
        <w:t>)</w:t>
      </w:r>
    </w:p>
    <w:p>
      <w:pPr>
        <w:pStyle w:val="Normal"/>
        <w:rPr/>
      </w:pPr>
      <w:r>
        <w:rPr>
          <w:rStyle w:val="Wrterbuchkopfzeile"/>
        </w:rPr>
        <w:t>skept-ing-r</w:t>
      </w:r>
      <w:r>
        <w:rPr>
          <w:rStyle w:val="WrterbuchStandard"/>
        </w:rPr>
        <w:t>, an., st. M. (a): nhd. Kopftuch; Hw.: s. skapt, skept-a; L.: Vr 490a</w:t>
      </w:r>
    </w:p>
    <w:p>
      <w:pPr>
        <w:pStyle w:val="Normal"/>
        <w:rPr/>
      </w:pPr>
      <w:r>
        <w:rPr>
          <w:rStyle w:val="Wrterbuchkopfzeile"/>
        </w:rPr>
        <w:t>*sker-</w:t>
      </w:r>
      <w:r>
        <w:rPr>
          <w:rStyle w:val="WrterbuchStandard"/>
        </w:rPr>
        <w:t>, germ., V.: nhd. hüpfen, springen; ne. hop (V.), jump (V.); RB.: ae., mnd., ahd.; E.: idg. *sker</w:t>
        <w:noBreakHyphen/>
        <w:t xml:space="preserve"> (2), *ker</w:t>
        <w:noBreakHyphen/>
        <w:t xml:space="preserve"> (9), *skerý</w:t>
        <w:noBreakHyphen/>
        <w:t>, *skrÐ</w:t>
        <w:noBreakHyphen/>
        <w:t>, V., bewegen, schwingen, springen, Pokorny 933; W.: ae. *scier</w:t>
        <w:noBreakHyphen/>
        <w:t>u, F., Springerin; W.: mnd. scheren, sw. V., spotten, höhnen; W.: ahd. skeræn* 9, sceræn*, sw. V. (2), jauchzen, ruhen, sich ausruhen, faulenzen, rasten; L.: Falk/Torp 455</w:t>
      </w:r>
    </w:p>
    <w:p>
      <w:pPr>
        <w:pStyle w:val="Normal"/>
        <w:rPr/>
      </w:pPr>
      <w:r>
        <w:rPr>
          <w:rStyle w:val="Wrterbuchkopfzeile"/>
        </w:rPr>
        <w:t>*sker-</w:t>
      </w:r>
      <w:r>
        <w:rPr>
          <w:rStyle w:val="WrterbuchStandard"/>
          <w:b/>
        </w:rPr>
        <w:t xml:space="preserve"> (1)</w:t>
      </w:r>
      <w:r>
        <w:rPr>
          <w:rStyle w:val="WrterbuchStandard"/>
        </w:rPr>
        <w:t>, *ker- (8), idg., V., Sb., Adj.: nhd. schrumpfen, runzeln, Schorf, Kruste, vertrocknet, mager; ne. wrinkle (V.) up, crust (N.); RB.: Pokorny 933 (1622/94), germ., balt., slaw.; Hw.: s. *krðt</w:t>
        <w:noBreakHyphen/>
        <w:t>?, *sker- (3); E.: s. *sker- (3); W.: s. germ. *skradæ</w:t>
        <w:noBreakHyphen/>
        <w:t>, *skradæn, *skrada</w:t>
        <w:noBreakHyphen/>
        <w:t>, *skradan, sw. M. (n), Schrat, Waldteufel; ahd. skrato* 22, scrato, sw. M. (n), Schrat, Waldteufel, Kobold, böser Waldgeist; mhd. schrate, st. M., sw. M., Waldteufel, Kobold; nhd. Schrat, M., Schrat, Waldgeist, DW 15, 1649; W.: s. germ. *skrahæ, st. F. (æ), Schra, Haut, Pergament; an. skrõ (1), st. F. (æ), trockenes Fell, Urkunde, Gesetzbuch, Buch; W.: s. germ. *skratta</w:t>
        <w:noBreakHyphen/>
        <w:t>, *skrattaz, st. M. (a), Schrat, Waldteufel; an. skra-t-t-i, sw. M. (n), Zauberer, Troll; W.: s. germ. *skratta</w:t>
        <w:noBreakHyphen/>
        <w:t>, *skrattaz, st. M. (a), Schrat, Waldteufel; ae. scri-t-t</w:t>
        <w:noBreakHyphen/>
        <w:t>a, sw. M. (n), Zwitter; W.: s. germ. *skratta</w:t>
        <w:noBreakHyphen/>
        <w:t>, *skrattaz, st. M. (a), Schrat, Waldteufel; ahd. skraz* 4, scraz*, st. M. (a?, i?), Schrätz, Schrat, böser Waldgeist; mhd. schraz, st. M., Waldteufel, Kobold; s. nhd. Schrätz, M., Schrätz, Schrat; W.: s. germ. *skrawwa</w:t>
        <w:noBreakHyphen/>
        <w:t>, *skrawwaz, Adj., mager, gebrechlich; an. skr‡gg-r, st. M. (a), Fuchs (M.) (1); W.: s. germ. *skrawwa</w:t>
        <w:noBreakHyphen/>
        <w:t>, *skrawwaz, Adj., mager, gebrechlich; vgl. ae. scréa-w</w:t>
        <w:noBreakHyphen/>
        <w:t>a, sw. M. (n), Spitzmaus; W.: s. germ. *skreupa</w:t>
        <w:noBreakHyphen/>
        <w:t>, *skreupaz, Adj., vergänglich; an. skrjð-p-r, Adj., zerbrechlich, vergänglich, mürbe; W.: s. germ. *snerpan, st. V., schrumpfen; got. *snaír</w:t>
        <w:noBreakHyphen/>
        <w:t>p</w:t>
        <w:noBreakHyphen/>
        <w:t>an, st. V. (3), zusammenziehen, sich biegen, krümmen; W.: s. germ. *snerpan, st. V., schrumpfen, zusammenziehen; got. *snar</w:t>
        <w:noBreakHyphen/>
        <w:t>p</w:t>
        <w:noBreakHyphen/>
        <w:t>jan, sw. V. (1), zusammenziehen machen; W.: s. germ. *snerpan, st. V., schrumpfen, zu</w:t>
        <w:softHyphen/>
        <w:t>sammenziehen; ahd. snerfan* 1, st. V. (3b), schrumpfen, runzelig machen; W.: s. germ. *snarpjan, sw. V., wetzen, scharfmachen; an. sner-p-a, sw. V. (1), wetzen, scharfmachen; W.: s. germ. *skrenkan, *skrenkwan, st. V., zusammenziehen, schrumpfen; ae. scri-nc-an, st. V. (3a), sich zusammenziehen, schrumpfen, welken; W.: s. germ. *skrenkan, *skrenkwan, st. V., zusammenziehen, schrumpfen; ae. scr’-nc-an (2), sw. V., schrumpfen lassen; W.: s. germ. *skrankja</w:t>
        <w:noBreakHyphen/>
        <w:t>, *skrankjaz, Adj., verdreht; ae. *scr’-nc-e, Adj., trocken, verwelkt; W.: s. germ. *skremman, st. V., schrumpfen, zusammenziehen; ae. scri-m-man, st. V. (3a), zusammenschrumpfen, sich zusammen</w:t>
        <w:softHyphen/>
        <w:t>ziehen; W.: s. germ. *skremman, st. V., schrumpfen, zusammenziehen; ae. scr’-m-m-an, sw. V., straucheln lassen; W.: s. germ. *skrempan, *skrimpan, st. V., schrumpfen, rutschen; an. skre-pp-a (3), st. V. (3a), ausgleiten, sich zusammenziehen, abnehmen; W.: s. germ. *skrempan, *skrimpan, st. V., schrumpfen, rutschen; ae. scre-p-an (2), st. V. (3a?), verdorren; W.: ? vgl. germ. *snerhan, st. V., zusammenziehen, binden, schlingen (V.) (1); ahd. *snerahan?, st. V. (3b); W.: ? vgl. germ. *snerhan, st. V., zusam</w:t>
        <w:softHyphen/>
        <w:t>menziehen, binden, schlingen (V.) (1); ahd. bisne</w:t>
        <w:softHyphen/>
        <w:t>rahan* 1, st. V. (3b), umschlingen; W.: ? vgl. germ. *snerhan, st. V., zusammenziehen, binden, schlingen (V.) (1); ahd. gisnerahan* 1, st. V. (3b)?, verknüpfen, verbinden; W.: ? vgl. germ. *snerhan, st. V., zusammenziehen, binden, schlin</w:t>
        <w:softHyphen/>
        <w:t>gen (V.) (1); ahd. insnerahan 2, st. V. (3b), um</w:t>
        <w:softHyphen/>
        <w:t>schlingen, verknüpfen; W.: ? vgl. germ. *snarhjan, sw. V., eilen; ae. snier</w:t>
        <w:noBreakHyphen/>
        <w:t>ian, snyr</w:t>
        <w:noBreakHyphen/>
        <w:t>ian, sw. V. (1), eilen; W.: ? vgl. germ. *snarhæn, sw. V., schlingen (V.) (1), drehen; an. snar-a (2), sw. V. (2), schlingen (V.) (1), winden, schleudern; W.: ? vgl. germ. *snarha</w:t>
        <w:noBreakHyphen/>
        <w:t>, *snarhaz, Adj., rasch, gewandt, schnell; an. snar-r, Adj., schnell, hurtig, flink, scharf, festgedreht; W.: ? vgl. germ. *snarhæ</w:t>
        <w:noBreakHyphen/>
        <w:t>, *snarhæn, sw. F. (n), Schlinge; an. snar-a (1), sw. F. (n), Schlinge, Strick (M.) (1); W.: ? vgl. germ. *snarhæ</w:t>
        <w:noBreakHyphen/>
        <w:t>, *snarhæn, sw. F. (n), Schlinge; ae. snéar</w:t>
        <w:noBreakHyphen/>
        <w:t>e, sw. F. (n), Schlinge; W.: ? vgl. germ. *snarhæ</w:t>
        <w:noBreakHyphen/>
        <w:t>, *snarhæn, sw. F. (n), Schlinge; as. s</w:t>
        <w:noBreakHyphen/>
        <w:t>nar</w:t>
        <w:noBreakHyphen/>
        <w:t>h* 3, st. F. (æ), Saite, Strick (M.) (1), Seil; W.: ? vgl. germ. *snarhæ</w:t>
        <w:noBreakHyphen/>
        <w:t>, *snarhæn, sw. F. (n), Schlinge; ahd. snaraha* 7, sw. F. (n), Schlinge, Strick (M.) (1), Fallstrick, Seil; nhd. (ält) Schnarre, F., »Schnarre«, DW 15, 1185; W.: ? vgl. germ. *snerkan, st. V., schrumpfen; ae. sneor-c-an, st. V. (3b), einschrumpfen, eintrocknen; W.: ? vgl. germ. *snarkjan?, sw. V., zusammenziehen; an. sner-k-ja, sw. V. (1), zusammenziehen; W.: ? vgl. germ. *snarpa</w:t>
        <w:noBreakHyphen/>
        <w:t>, *snarpaz, Adj., rauh, scharf; an. snar-p-r, Adj., scharf, grob, rauh; W.: ? vgl. germ. *hrðþa</w:t>
        <w:noBreakHyphen/>
        <w:t>, *hrðþaz, st. M. (a), Räude, Schorf; an. hrð-Œ-r, st. M. (a), Schorf; W.: ? vgl. germ. *hrðþæ, st. F. (æ), Schorf, Räude; vgl. ae. hrð-þ-e, sw. F. (n), Räude, Krätze (F.) (2); W.: ? vgl. germ. *hrðþæ</w:t>
        <w:noBreakHyphen/>
        <w:t>, *hrðþæn, *hrðþa</w:t>
        <w:noBreakHyphen/>
        <w:t>, *hrðþan, sw. M. (n), Schorf, Räude; as. h</w:t>
        <w:noBreakHyphen/>
        <w:t>rð</w:t>
        <w:noBreakHyphen/>
        <w:t>tho* 2, sw. M. (n), Räude; W.: ? vgl. germ. *hrðþæ</w:t>
        <w:noBreakHyphen/>
        <w:t>, *hrðþæn, *hrðþa</w:t>
        <w:noBreakHyphen/>
        <w:t>, *hrðþan, sw. M. (n), Schorf, Räude; as. hru</w:t>
        <w:noBreakHyphen/>
        <w:t>ft* 1, st. F. (i), Kruste, Schmutz; W.: ? vgl. germ. *hrðþæ</w:t>
        <w:noBreakHyphen/>
        <w:t>, *hrðþæn, *hrðþa</w:t>
        <w:noBreakHyphen/>
        <w:t>, *hrðþan, sw. M. (n), Schorf, Räude; ahd. rðdo 9, sw. M. (n), Räude, Schorf; mhd. rðde, sw. M., Räude; W.: ? vgl. germ. *hrðþæ</w:t>
        <w:noBreakHyphen/>
        <w:t>, *hrðþæn, *hrðþa</w:t>
        <w:noBreakHyphen/>
        <w:t>, *hrðþan, sw. M. (n), Schorf, Räude; ahd. rðda 23, st. F. (æ), sw. F. (n), Räude, Geschwür, Flechte; mhd. rðde, st. F., sw. F., Räude; nhd. Raude, Räude, F., Räude, grindiger Ausschlag am Körper, DW 14, 255</w:t>
      </w:r>
    </w:p>
    <w:p>
      <w:pPr>
        <w:pStyle w:val="Normal"/>
        <w:rPr/>
      </w:pPr>
      <w:r>
        <w:rPr>
          <w:rStyle w:val="Wrterbuchkopfzeile"/>
        </w:rPr>
        <w:t>*s</w:t>
        <w:noBreakHyphen/>
        <w:t>ker?</w:t>
      </w:r>
      <w:r>
        <w:rPr>
          <w:rStyle w:val="WrterbuchStandard"/>
        </w:rPr>
        <w:t xml:space="preserve">, as., st. F. (æ): Vw.: s. </w:t>
        <w:noBreakHyphen/>
        <w:t>sahs*; Hw.: s. skõra*, *skaria, sk’rian*; vgl. ahd. skera*; E.: germ. *skÐræ, *skÚræ, st. F. (æ), Scher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w:t>
      </w:r>
    </w:p>
    <w:p>
      <w:pPr>
        <w:pStyle w:val="Normal"/>
        <w:rPr/>
      </w:pPr>
      <w:r>
        <w:rPr>
          <w:rStyle w:val="Wrterbuchkopfzeile"/>
        </w:rPr>
        <w:t>*sker-</w:t>
      </w:r>
      <w:r>
        <w:rPr>
          <w:rStyle w:val="WrterbuchStandard"/>
          <w:b/>
        </w:rPr>
        <w:t xml:space="preserve"> (5)</w:t>
      </w:r>
      <w:r>
        <w:rPr>
          <w:rStyle w:val="WrterbuchStandard"/>
        </w:rPr>
        <w:t>, *ker- (12), idg., V.: nhd. tönen; ne. sound (V.); RB.: Pokorny 567; Hw.: s. *ker- (1); W.: s. germ. *skarba</w:t>
        <w:noBreakHyphen/>
        <w:t>, *skarbaz, st. M. (a), Scharbe; an. s-kar-f-r (1), st. M. (a), Scharbe (graeculus carbo); W.: s. germ. *skarba</w:t>
        <w:noBreakHyphen/>
        <w:t>, *skarbaz, st. M. (a), Scharbe; germ. *skarbæ, st. F. (æ), Scharbe; an. s-kar-f-r (1), st. M. (a), Scharbe (graeculus carbo); W.: s. germ. *skarba</w:t>
        <w:noBreakHyphen/>
        <w:t>, *skarbaz, st. M. (a), Scharbe; ae. s-crÏ-f (1), st. M. (a), Scharbe; W.: s. germ. *skarba</w:t>
        <w:noBreakHyphen/>
        <w:t>, *skarbaz, st. M. (a), Scharbe; vgl. ae. s</w:t>
        <w:noBreakHyphen/>
        <w:t>céal-f</w:t>
        <w:noBreakHyphen/>
        <w:t>r</w:t>
        <w:noBreakHyphen/>
        <w:t>a, sw. M. (n), Scharbe; W.: s. germ. *skarba</w:t>
        <w:noBreakHyphen/>
        <w:t>, *skarbaz, st. M. (a), Scharbe; ahd. skarbo* 4, scarbo, sw. M. (n), Scharbe, Kormoran; s. mhd. scharbe, sw. M., sw. F., Scharbe; nhd. Scharbe, M., F., »Scharbe«, Wasserrabe, DW 14, 2177; W.: s. germ. *skarba</w:t>
        <w:noBreakHyphen/>
        <w:t>, *skarbaz, st. M. (a), Scharbe; ahd. skarfo* 4, scarvo*, sw. M. (n), Scharbe; s. mhd. scharbe, sw. M., sw. F., Scharbe; nhd. Scharbe, M., F., Scharbe, Wasserrabe, DW 14, 2177; W.: s. germ. *skarbæ, st. F. (æ), Scharbe; vgl. ae. s</w:t>
        <w:noBreakHyphen/>
        <w:t>céal-f</w:t>
        <w:noBreakHyphen/>
        <w:t>or, st. F. (æ), Scharbe; W.: s. germ. *skarbæ, st. F. (æ), Scharbe; ahd. skarfa* 16, scarva, st. F. (æ), Scharbe (ein Wasservogel); s. mhd. scharbe, sw. M., sw. F., Scharbe; nhd. Scharbe, M., F., Scharbe, Wasserrabe, DW 14, 2177; W.: s. germ. *skarbæ, st. F. (æ), Scharbe; ahd. skarba* 11, scarba, st. F. (æ), Scharbe, Was</w:t>
        <w:softHyphen/>
        <w:t>serrabe, Kormoranscharbe; s. mhd. scharbe, sw. M., sw. F., Scharbe; s. nhd. Scharbe, F., M., »Scharbe«, Wasserrabe, DW 14, 2177</w:t>
      </w:r>
    </w:p>
    <w:p>
      <w:pPr>
        <w:pStyle w:val="Normal"/>
        <w:rPr/>
      </w:pPr>
      <w:r>
        <w:rPr>
          <w:rStyle w:val="Wrterbuchkopfzeile"/>
        </w:rPr>
        <w:t>*sker-</w:t>
      </w:r>
      <w:r>
        <w:rPr>
          <w:rStyle w:val="WrterbuchStandard"/>
          <w:b/>
        </w:rPr>
        <w:t xml:space="preserve"> (4)</w:t>
      </w:r>
      <w:r>
        <w:rPr>
          <w:rStyle w:val="WrterbuchStandard"/>
        </w:rPr>
        <w:t>, *ker- (11), *skerý</w:t>
        <w:noBreakHyphen/>
        <w:t>, *kerý</w:t>
        <w:noBreakHyphen/>
        <w:t>, *skrÐ</w:t>
        <w:noBreakHyphen/>
        <w:t>, *krÐ</w:t>
        <w:noBreakHyphen/>
        <w:t>, idg., V.: nhd. schneiden; ne. cut (V.); RB.: Pokorny 938 (1625/97), ind., iran., arm., gr., ill., alb., ital., kelt., germ., balt., slaw., toch., heth.; Hw.: s. *ker- (2), *kortu</w:t>
        <w:noBreakHyphen/>
        <w:t>, *skerbo</w:t>
        <w:noBreakHyphen/>
        <w:t>, *skorõ</w:t>
        <w:noBreakHyphen/>
        <w:t>, *ko</w:t>
        <w:softHyphen/>
        <w:t>ri</w:t>
        <w:noBreakHyphen/>
        <w:t>, *skordo</w:t>
        <w:noBreakHyphen/>
        <w:t>, *skordo</w:t>
        <w:noBreakHyphen/>
        <w:t>, *sk¥tõ</w:t>
        <w:noBreakHyphen/>
        <w:t>, *k¥ttó</w:t>
        <w:noBreakHyphen/>
        <w:t>, *k–nó</w:t>
        <w:noBreakHyphen/>
        <w:t>, *skerd</w:t>
        <w:noBreakHyphen/>
        <w:t>, *skert</w:t>
        <w:noBreakHyphen/>
        <w:t>, *skerts</w:t>
        <w:noBreakHyphen/>
        <w:t>, *skerbh</w:t>
        <w:noBreakHyphen/>
        <w:t>, *skrÐbh</w:t>
        <w:noBreakHyphen/>
        <w:t>, *skerp</w:t>
        <w:noBreakHyphen/>
        <w:t>, *skrÐm</w:t>
        <w:noBreakHyphen/>
        <w:t>, *skers</w:t>
        <w:noBreakHyphen/>
        <w:t>, *skreid</w:t>
        <w:noBreakHyphen/>
        <w:t>, *skerÂ</w:t>
        <w:noBreakHyphen/>
        <w:t>, *skerÆbh</w:t>
        <w:noBreakHyphen/>
        <w:t>, *skeru</w:t>
        <w:noBreakHyphen/>
        <w:t>, *skreut</w:t>
        <w:noBreakHyphen/>
        <w:t>, *skerup</w:t>
        <w:noBreakHyphen/>
        <w:t>, *skerÆp</w:t>
        <w:noBreakHyphen/>
        <w:t>, *kerýp</w:t>
        <w:noBreakHyphen/>
        <w:t>, *skerdh</w:t>
        <w:noBreakHyphen/>
        <w:t>; E.: s. *sÁk- (2); W.: gr. ke…rein (keírein), V., abschneiden, scheren, abfressen; W.: gr. kr…nein (krínein), V., scheiden, trennen; vgl. gr. kr…sij (krísis), F., Scheidung, Zwiespalt; lat. crisis, F., Entscheidung, entscheidende Wendung; W.: s. gr. kr‹ma (krima), kr…ma (kríma), N., richterliche Entscheidung, Urteil, Rechtshandel; W.: vgl. gr. kr‹mnon (krimnon), N., grob geschrotetes Mehl; W.: vgl. gr. krhsšra (krÐséra), F., feines Sieb, Beuteltuch; W.: s. gr. kšrma (kérma), N., kleines Stück, Scheidemünze (kleine Münze); W.: s. gr. kertome‹n (kertomein), V., spotten, höhnen; W.: vgl. gr. kšrtomoj (kértomos), Adj., stichelnd, höhnend; W.: vgl. gr. kšrafoj (kéraphos), M., Tadel; W.: s. gr. kÒrij (kóris), M., Wanze; vgl. gr. kor…annon (koríannon), N., Koriander, Wanzenkraut; lat. coliandrum, coriandrum, N., Koriander; ae. cãl-end-er, st. N. (a), Koriander; W.: s. gr. kÒrij (kóris), M., Wanze; vgl. gr. kor…annon (koríannon), N., Koriander, Wanzenkraut; lat. coliandrum, coriandrum, N., Koriander; ae. cãl-endr</w:t>
        <w:noBreakHyphen/>
        <w:t>e, cel-l-endr</w:t>
        <w:noBreakHyphen/>
        <w:t>e, col-i-andr-e, sw. F. (n), Koriander; W.: s. gr. kÒrij (kóris), M., Wanze; vgl. gr. kor…annon (koríannon), N., Koriander, Wanzenkraut; lat. coliandrum, coriandrum, N., Koriander; as. kullundar 2, st. M. (a), Koriander; W.: s. gr. kormÒj (kormós), M., abgeschnittener Baumstamm, Stumpf; W.: s. gr. korsÒein (korsóen), V., scheren; W.: s. gr. kèrukoj (kærykos), M., lederner Sack für Speisevorrat; W.: s. gr. krèpion (kræpion), N., Sichel; W.: s. gr. kour…j (kurí), F., Rasiermesser; W.: s. gr. kour£ (kurá), F., Abscheren der Haupthaare, Abscheren der Barthaare; W.: vgl. gr. aƒmakour…a (haimakuría), F., Blutopfer, blutige Opferspende; W.: s. gr. k£r (kár), Sb., Laus; W.: vgl. gr. ¢kar… (akarí), N., Milbe; W.: vgl. gr. ¢kar»j (akar›s), Adj., winzig, kurz; W.: vgl. gr. ¢karia‹oj (akariaios), Adj., gering, kurz, knapp; W.: vgl. gr. karp…zesqai (karpízesthai), V., befruchten; W.: vgl. gr. ™pik£rsioj (epikársios), Adj., kopfübergeneigt, vornübergneigt, schief; W.: vgl. gr. k£rsion (kársion), N., Schiefe?; W.: s. gr. kurs…on (kyrsíon), M., Knabe, Jüngling; W.: vgl. gr. kurs£nioj (kyrsánios), M., Jüngling, junger Mensch; W.: s. gr. skÒrodon (skórodon), N., Knoblauch; lat. scordalus, M., Zankteufel; W.: s. gr. skorp…oj (skorpíos), M., Skorpion; lat. scorpio, M., Skorpion; ahd. skorpio* 1, sw. M. (n), Skorpion; mhd. schorpiæn, M., Skorpion; nhd. Skorpion, M., Skorpion, DW 16, 1325; W.: s. gr. skorp…oj (skorpíos), M., Skorpion; lat. scorpio, M., Skorpion; ahd. skorpo* 2, sw. M. (n), Skorpion; mhd. scorpe, sw. M., Skorpion; W.: gr. skarif©sqei (skariphasthai), V., aufritzen; lat. scarÆficõre, V., aufritzen, aufschlitzen, aufstochern; W.: gr. skarifeÚein (skaripheúein), V., aufritzen; W.: vgl. gr. skerbÒllein (skerbóllein), V., schmähen, lästern; W.: vgl. gr. skšrafoj (skéraphos), M., Tadel; W.: s. gr. skÚrqax (sk‹rthax), M., Bursche; W.: vgl. gr. skurq£lioj (skyrthálios), M., anmaßender junger Mann; W.: vgl. gr. gromf£j (grompfás), F., Sau; lat. scræfa, F., Mutterschwein, Sau; ae. scro-f-el, Sb., Skrofel; W.: vgl. gr. ™gk£rsioj (enkársios), Adj., in die Quere gerichtet, schräg; W.: lat. screõre, V., sich räuspern; W.: s. lat. screa, N. Pl., Auswurf; W.: s. lat. scrÆbere, V., schreiben, einritzen mit einem Griffel; germ. *skreiban?, st. V., schreiben; ae. scrÆ-f</w:t>
        <w:noBreakHyphen/>
        <w:t>an, st. V. (1), vorschreiben, anordnen, bestimmen; W.: s. lat. scrÆbere, V., schreiben, einritzen mit einem Griffel; germ. *skreiban?, st. V., schreiben; afries. skrÆ-v-a 60 und häufiger?, st. V. (1), schreiben, aufschreiben; W.: s. lat. scrÆbere, V., schreiben, einritzen mit einem Griffel; germ. *skreiban?, st. V., schreiben; anfrk. skrÆ-v-an* 2, st. V. (1), schreiben; W.: s. lat. scrÆbere, V., schreiben, mit einem Griffel einritzen; germ. *skreiban?, st. V., schreiben; as. s</w:t>
        <w:noBreakHyphen/>
        <w:t>krÆ</w:t>
        <w:noBreakHyphen/>
        <w:t>v</w:t>
        <w:noBreakHyphen/>
        <w:t>an* 4, st. V. (1a), schreiben; W.: s. lat. scrÆbere, V., schreiben, mit einem Griffel einritzen; germ. *skreiban?, st. V., schreiben; ahd. skrÆban* 21, scrÆban, st. V. (1a), schreiben, beschreiben, schreiben von, aufschreiben; mhd. schrÆben, st. V., schreiben, beschreiben; nhd. schreiben, st. V., schreiben, DW 15, 1689; W.: s. lat. scrÆbere, V., schreiben, einritzen mit einem Griffel; s. lat. scrÆba, M., Schreiber, Sekretär; as. s</w:t>
        <w:noBreakHyphen/>
        <w:t>krÆ</w:t>
        <w:noBreakHyphen/>
        <w:t>v</w:t>
        <w:noBreakHyphen/>
        <w:t>o* 2, sw. M. (n), Schreiber; W.: s. lat. scrÆbere, V., schreiben, einritzen mit einem Griffel; vgl. lat. scrÆba, M., Schreiber, Sekretär; lat.-ahd.? scriba* 2, Schreiber; W.: s. lat. scrÆbere, V., schreiben, einritzen mit einem Griffel; vgl. lat. scrÆba, M., Schreiber, Sekretär; ahd. skriba* 1?, M., Schreiber; W.: s. lat. scrÆbere, V., schreiben, einritzen mit einem Griffel; vgl. lat. scrÆba, M., Schreiber, Sekretär; ahd. skrÆba* 1, sw. F. (n), Schreiberin; W.: s. lat. scrÆbere, V., schreiben, einritzen mit einem Griffel; vgl. lat. scrÆba, M., Schreiber, Sekretär; ahd. skrÆbo* 4, sw. M. (n), Schreiber, Verfasser, Abschreiber; mhd. schrÆbe, sw. M., Schreiber; W.: s. lat. scrÆbere, V., schreiben, mit einem Griffel einritzen; lat. scrÆptum, N., Schreiben; germ. *skriba</w:t>
        <w:noBreakHyphen/>
        <w:t>, *skribam, st. N. (a), Schrift; ae. *scrif, st. N. (a), Schreiben; W.: s. lat. scrÆbere, V., schreiben, mit einem Griffel einritzen; s. lat. scrÆptum, N., Schrift; germ. *skrifti</w:t>
        <w:noBreakHyphen/>
        <w:t>, *skriftiz, st. F. (i), Schrift; germ. *skriba</w:t>
        <w:noBreakHyphen/>
        <w:t>, *skribam, st. N. (a), Schrift; mnd. schrift; an. skri-p-t (3), st. N. (a), Schrift; W.: s. lat. scrÆbere, V., schreiben, mit einem Griffel einritzen; s. lat. scrÆptum, N., Schrift; germ. *skrifti, *skriftiz, st. F. (i), Schrift; ae. scri-f</w:t>
        <w:noBreakHyphen/>
        <w:t>t, st. M. (i), bestimmte Strafe, Buße, Lossprechung; an. skri-p-t (1), st. F. (i), Malerei, Zeichnung, Beichte, Buße; W.: s. lat. scrÆbere, V., schreiben, mit einem Griffel einritzen; s. lat. scrÆptum, N., Schrift; germ. *skrifti, *skriftiz, st. F. (i), Schrift; afries. skri-f</w:t>
        <w:noBreakHyphen/>
        <w:t>t 12, skri-f-t-e, st. F. (i), st. N. (a), Schrift, Handschrift; W.: s. lat. scrÆbere, V., schreiben, mit einem Griffel einritzen; lat. scrÆptum, N., Schreiben; germ. *skrifti, *skriftiz, st. F. (i), Schrift; ahd. skrift* 42, scrift, st. F. (i), Schrift, Zeichen, Aufzeichnung, Buchstabe; mhd. schrift, st. F., Schrift; nhd. Schrift, F., Schrift, DW 15, 1736; W.: s. lat. scrÆbere, V., schreiben, mit einem Griffel einritzen; s. lat. scrÆptum, N., Schrift; afries. skri-f</w:t>
        <w:noBreakHyphen/>
        <w:t>t-a 12, sw. M. (n), Schrift, Bußtaxenregister, Wundtaxe; W.: s. lat. scrÆbere, V., schreiben, einritzen mit einem Griffel; vgl. lat. scrÆptor, M., Schreiber, Abschreiber; lat.-ahd.? scriptor* 1, M., Schreiber, Verfasser; W.: s. lat. scrÆbere, V., schreiben, einritzen mit einem Griffel; vgl. lat. scrÆptor, M., Schreiber, Abschreiber; ahd. skriptor* 1, st. M. (a?), Schreiber, Verfasser; W.: s. lat. scrðtõri, V., untersuchen; germ. *skrudæn, *skruþæn, sw. V., suchen, forschen; ae. scrð-t</w:t>
        <w:noBreakHyphen/>
        <w:t>n-ian, scrð-d</w:t>
        <w:noBreakHyphen/>
        <w:t>n</w:t>
        <w:noBreakHyphen/>
        <w:t>ian, sw. V. (2), untersuchen, erforschen, betrachten; W.: vgl. lat. scrautum, N., Köcher; W.: vgl. lat. scrætum, N., Hodensack; W.: vgl. lat. scrutillus, M., Magenwurst; W.: s. lat. scarpere, V., herauslesen, ablesen, ausraufen; W.: s. lat. carpere, V., rupfen, abrupfen, abpflücken, abreißen; W.: s. lat. curtus, Adj., verkürzt, verstümmelt; germ. *kurta</w:t>
        <w:noBreakHyphen/>
        <w:t>, *kurtaz, Adj., kurz?; an. kor-t-r, kur-t-r, Adj., BN, kurz; W.: s. lat. curtus, Adj., verkürzt, verstümmelt; germ. *kurta</w:t>
        <w:noBreakHyphen/>
        <w:t>, *kurtaz, Adj., kurz?; ae. cyr-t</w:t>
        <w:noBreakHyphen/>
        <w:t>an, sw. V. (1), kürzen; W.: s. lat. curtus, Adj., verkürzt, verstümmelt; germ. *kurta</w:t>
        <w:noBreakHyphen/>
        <w:t>, *kurtaz, Adj., kurz?; afries. kor-t 12, kur-t, Adj., kurz; W.: s. lat. curtus, Adj., verkürzt, verstümmelt; germ. *kurta</w:t>
        <w:noBreakHyphen/>
        <w:t>, *kurtaz, Adj., kurz?; as. *kur</w:t>
        <w:noBreakHyphen/>
        <w:t>t?, Adj., kurz; W.: s. lat. curtus, Adj., verkürzt, verstümmelt; germ. *kurta</w:t>
        <w:noBreakHyphen/>
        <w:t>, *kurtaz, Adj., kurz?; ahd. kurz* (1), 32, kurt, Adj., kurz; mhd. kurz, Adj., kurz; nhd. kurz, Adj., kurz, DW 11, 2883; W.: s. lat. cernere, V., sichten, scheiden, unterscheiden; vgl. lat. sÐcernere, V., absondern, ausscheiden, trennen; lat. sÐcrÐtus, Adj., geheim, abgesondert, besonders; lat. sÐcrÐtõrius, M., Sekretär, Geheimschreiber; ahd. sigindri 3, st. M. (ja), Küster, Kirchendiener; W.: s. lat. cernere, V., sichten, scheiden, unterscheiden; vgl. lat. sÐcernere, V., absondern, ausscheiden, trennen; lat. sÐcrÐtus, Adj., geheim, abgesondert, besonders; lat. sÐcrÐtõrium, N., geheimer Ort, einsamer Ort; ahd. sigitõri 3, sigituri*, st. M. (ja), »geheimer Ort«, Sakristei; W.: s. lat. corbis, F., Korb; germ. *kurba</w:t>
        <w:noBreakHyphen/>
        <w:t>, *kurbaz?, st. M. (a), Korb; an. kor-f, st. F. (æ), Korb; W.: s. lat. corbis, F., Korb; an. kor-v-Ðr, st. N. (a), Korb; W.: s. lat. corbis, F., Korb; germ. *kurba</w:t>
        <w:noBreakHyphen/>
        <w:t>, *kurbaz?, st. M. (a), Korb; afries. *kor</w:t>
        <w:noBreakHyphen/>
        <w:t>f, st. M. (a), Korb; W.: s. lat. corbis, F., Korb; germ. *korbja, Sb., Korb; as. kor</w:t>
        <w:noBreakHyphen/>
        <w:t>f* 5, st. M. (a?), Korb, Häuschen; mnd. korf, M., Korb; W.: s. lat. caro, F., Fleisch, Fleischstück; W.: vgl. lat. corium, N., dicke Haut, Balg, Leder; W.: vgl. lat. carnis, F., Fleisch, Fleischstück; W.: vgl. mlat. crusina, F., Pelzrock?; W.: vgl. lat. cÐna, F., Tafel, Mahl, Mahlzeit, Mittagessen; W.: vgl. lat. cortex, M., F., Rinde, Schale (F.) (1), Borke, Hülle; W.: vgl. lat. scortum, N., Fell, Hure, Diren; W.: vgl. lat. scrobis, M., F., Grube; W.: vgl. lat. scrðpus, M., spitzer Stein; W.: vgl. lat. scrÆpulum, scrðpulum, N., skrupel, ängstliche Genauigkeit, Minute; W.: vgl. lat. carpinus, F., Hagebuche, Hainbuche; W.: vgl. lat. crÆbrum, N., Sieb, Durchschlag; W.: ? vgl. lat. scratta, F., Buhldirne, Hure; ae. scrÏ</w:t>
        <w:noBreakHyphen/>
        <w:t>t-t</w:t>
        <w:noBreakHyphen/>
        <w:t>e, sw. F. (n), Ehebrecherin, Hure; W.: germ. *skeran, st. V., scheren (V.) (1), schneiden; an. sker-a, st. V. (4), schneiden, schlachten; W.: germ. *skeran, st. V., scheren (V.) (1), schneiden; ae. scie-r-an, sci-r-an, scy-r-an, sce-r-an, st. V. (4), scheren (V.) (1), schneiden, spalten; W.: germ. *skeran, st. V., scheren (V.) (1), schneiden; s. ae. *scéa-r</w:t>
        <w:noBreakHyphen/>
        <w:t>a, sw. M. (n), Scherer; W.: germ. *skeran, st. V., scheren (V.) (1), schneiden; s. ae. *scéar</w:t>
        <w:noBreakHyphen/>
        <w:t>e, Adj., geschoren; W.: germ. *skeran, st. V., scheren (V.) (1), schneiden; afries. ske-r</w:t>
        <w:noBreakHyphen/>
        <w:t>a 9, st. V. (4), scheren (V.) (1), mähen; W.: germ. *skeran, st. V., scheren (V.) (1), schneiden; afries. ski-r-e (1) 1 und häufiger?, Sb., Geschirr; W.: germ. *skeran, st. V., scheren (V.) (1), schneiden; afries. *sku-r-a, sw. V. (1), reißen; W.: germ. *skeran, st. V., sche</w:t>
        <w:softHyphen/>
        <w:t>ren (V.) (1), schneiden; ahd. skeran* 16, sceran*, st. V. (4), scheren (V.) (1), schneiden, abschnei</w:t>
        <w:softHyphen/>
        <w:t>den; mhd. schërn, st. V. (4), schneiden, abschneiden, scheren (V.) (1); nhd. scheren, st. V., scheren (V.) (1), kahl schneiden, DW 14, 2570; W.: s. germ. *biskeran, st. V., scheren (V.) (1); ae. be-scie-r-an, st. V. (4), scheren, rasieren, Haare schneiden, Tonsur schneiden; W.: s. germ. *biskeran, st. V., scheren (V.) (1); ae. be-scier-ian, be-scir-ian, be-scyr-ian, sw. V. (1), berauben; W.: s. germ. *biskeran, st. V., scheren (V.) (1); afries. bi</w:t>
        <w:noBreakHyphen/>
        <w:t>ske-r</w:t>
        <w:noBreakHyphen/>
        <w:t>a* 3, st. V. (4), scheren (V.) (1), abschneiden; W.: s. germ. *biskeran, st. V., scheren (V.) (1); ahd. biskeran* 12, bisceran*, st. V. (4), scheren (V.) (1), absche</w:t>
        <w:softHyphen/>
        <w:t>ren, die Haare abschneiden; mhd. beschërn, st. V., scheren (V.) (1), die Haare wegschneiden; nhd. bescheren, st. V., kahl scheren, DW 1, 1562; W.: s. germ. *skarjan, sw. V., abteilen, verteilen; got. *skar</w:t>
        <w:noBreakHyphen/>
        <w:t>jan, sw. V. (1), reißen; W.: s. germ. *skarjan, sw. V., abteilen, verteilen; ae. scier</w:t>
        <w:noBreakHyphen/>
        <w:t>ian, scir</w:t>
        <w:noBreakHyphen/>
        <w:t>ian, scyr-ian, scer-ian, sw. V. (1), bestimmen, anordnen, zuteilen; W.: s. germ. *skarjan, sw. V., abteilen, verteilen; afries. ska-r</w:t>
        <w:noBreakHyphen/>
        <w:t>ia 1, ske-r</w:t>
        <w:noBreakHyphen/>
        <w:t>ia (2), sw. V. (2), »scharen«, zuteilen, anordnen; W.: s. germ. *skarjan, sw. V., abteilen, verteilen; as. s-k’r</w:t>
        <w:noBreakHyphen/>
        <w:t>ian* 4, sw. V. (1b), zuteilen, einteilen, bestimmen; W.: s. germ. *skarjan, sw. V., abteilen, verteilen; ahd. skerien* 10, skerren*, scerien*, sw. V. (1b), einordnen, begrenzen, einlassen; mhd. schern, sw. V., teilen, abteilen, zuteilen; nhd. scheren, sw. V., scheren (V.) (2), kümmern; W.: s. germ. *skara</w:t>
        <w:noBreakHyphen/>
        <w:t>, *skaraz, st. M. (a), Schar (F.) (2), Pflugeisen; anfrk. *skar?, st. M. (a?), Schar (F.) (2), Pflugschar, Klinge (F.) (1); W.: s. germ. *skara</w:t>
        <w:noBreakHyphen/>
        <w:t>, *skaraz, st. M. (a), Schar (F.) (2), Pflugeisen; ahd. skar* 17, scar, st. M. (a?), Schar (F.) (2), Pflugschar, Klinge (F.) (1); mhd. schar, st. N., st. M., st. F., Schar (F.) (2), Pflugschar, Schere; s. nhd. (ält.) Schar, M., F., N., Schar (F.) (2), Pflugschar, DW 14, 2176; W.: s. germ. *skaræ, st. F. (æ), Schar (F.) (1), Teil, Scheren (N.); an. sk‡r (2), st. F. (æ), Schar (F.) (1); W.: s. germ. *skaræ, st. F. (æ), Schar (F.) (1), Teil, Scheren (N.); ae. scear</w:t>
        <w:noBreakHyphen/>
        <w:t>u (1), scar-u (1), st. F. (æ), Scherung, Tonsur, Teil, Anteil; W.: s. germ. *skaræ, st. F. (æ), Schar (F.) (1), Teil, Scheren (N.); anfrk. skar-a* 1, anfrk.?, st. F. (æ), Schar (F.) (1), Heer, Trupp; W.: s. germ. *skaræ, st. F. (æ), Schar (F.) (1), Teil, Scheren (N.); as. s-kar-a* 1, as.?, st. F. (æ), Schar (F.) (1), Heer, Trupp; s. mnd. schare, M., Schar (F.) (1), Abteilung eines Heeres; an. skar-i, sw. M. (n), Schar (F.) (1), Gefolge; W.: s. germ. *skaræ, st. F. (æ), Schar (F.) (1), Teil, Scheren; ahd. skara* (1) 36, scara, st. F. (æ), Schar (F.) (1), Trupp, Heerschar; mhd. schar, st. F., Schnitt, Ernte, Schar (F.) (1); nhd. Schar, F., Schar (F.) (1), Trupp, Haufe, Haufen, DW 14, 2170; W.: s. germ. *skera</w:t>
        <w:noBreakHyphen/>
        <w:t>, *skeraz, st. M. (a), Pflugschar, Schar (F.) (2), Pflugeisen; germ. *skara</w:t>
        <w:noBreakHyphen/>
        <w:t>, *skaraz, st. M. (a), Schar (F.) (2), Pflugschar, Schar (F.) (2), Pflugeisen; ae. scea-r, st. M. (a), st. N. (a), Pflugschar, Schar (F.) (2), Pflugeisen; W.: s. germ. *skera</w:t>
        <w:noBreakHyphen/>
        <w:t>, *skeraz, st. M. (a), Pflugschar, Schar (F.) (2), Pflugeisen; germ. *skara</w:t>
        <w:noBreakHyphen/>
        <w:t>, *skaraz, st. M. (a), Schar (F.) (2), Pflugschar, Pflugeisen; afries. ske-r (1) 8, ske-r-e (1), st. N. (a), Pflugschar, Schar (F.) (2); W.: vgl. germ. *skÐri</w:t>
        <w:noBreakHyphen/>
        <w:t>, *skÐriz, *skÚri</w:t>
        <w:noBreakHyphen/>
        <w:t>, *skÚriz, Adj., zu schneiden; an. *skÏr-r (2), Adj., schneidbar?, schlachtbar?; W.: vgl. germ. *skÐri</w:t>
        <w:noBreakHyphen/>
        <w:t>, *skÐriz, *skÚri</w:t>
        <w:noBreakHyphen/>
        <w:t>, *skÚriz, st. F. (i), Schere; ae. scéa-r, st. F. (i), Schere; W.: vgl. germ. *skÐri</w:t>
        <w:noBreakHyphen/>
        <w:t>, *skÐriz, *skÚri</w:t>
        <w:noBreakHyphen/>
        <w:t>, *skÚriz, st. F. (i), Schere; afries. skÐ-r-e (1) 6, st. F. (i), Schere; W.: vgl. germ. *skÐri</w:t>
        <w:noBreakHyphen/>
        <w:t>, *skÐriz, *skÚri</w:t>
        <w:noBreakHyphen/>
        <w:t>, *skÚriz, st. F. (i), Schere; ahd. skõr* 8, scõr*, st. F. (i), Schere; s. mhd. schÏr, st. F., Schere; W.: s. germ. *skeræ</w:t>
        <w:noBreakHyphen/>
        <w:t>, *skeræn, *skera</w:t>
        <w:noBreakHyphen/>
        <w:t>, *skeran, sw. M. (n), Maulwurf; ahd. skero 26, scero, sw. M. (n), Scher (M.), Schermaus, Maulwurf; nhd. (ält.) Scher, M., Scher (M.), Maulwurf, DW 14, 2559; W.: s. germ. *skÐræ, *skÚræ, st. F. (æ), Schere; as. s-kõr</w:t>
        <w:noBreakHyphen/>
        <w:t>a* 1, st. F. (æ), Schere; W.: s. germ. *skÐræ, *skÚræ, st. F. (æ), Schere; ahd. skõra* 14, scõra, st. F. (æ), Schere, Tonsur; mhd. schÏre, st. F., Schere, Schwert, Sichel; W.: s. germ. *skÐrja</w:t>
        <w:noBreakHyphen/>
        <w:t>, *skÐrjam, *skÚrja</w:t>
        <w:noBreakHyphen/>
        <w:t>, *skÚrjam, st. N. (a), Schere; an. skÏr-i, st. N. (ja) Pl. nhd. Schere, Messer (N.); W.: s. germ. *skæræ?, st. F. (æ), Schnur (F.) (1); vgl. ae. scor</w:t>
        <w:noBreakHyphen/>
        <w:t>a (1), sw. M. (n), härenes Gewand; W.: s. germ. *skuræ?, st. F. (æ), Einschnitt, Riss; germ. *skuri</w:t>
        <w:noBreakHyphen/>
        <w:t>, *skuriz, st. M. (i), Einschnitt, Riss; an. skor, st. F. (æ), Einschnitt, Spalte, Abteilung; W.: s. germ. *skurja?, Sb., geronnene Milch; an. skyr, st. N. (a), saure Milch; W.: s. germ. *skerfan, st. V., abnagen, schürfen; ae. sceor-f</w:t>
        <w:noBreakHyphen/>
        <w:t>an, st. V. (3b), verwunden, nagen; W.: s. germ. *skerpan (1), st. V., rauh sein (V.), ritzen, scharren, schaben; ae. sceor-p-an, st. V. (3b), kratzen, nagen; W.: s. germ. *skerran, st. V., scharren; got. *skor</w:t>
        <w:noBreakHyphen/>
        <w:t>r</w:t>
        <w:noBreakHyphen/>
        <w:t>ist</w:t>
        <w:noBreakHyphen/>
        <w:t>r, Sb., Felsboden; W.: s. germ. *skerran, st. V., scharren; as. *s</w:t>
        <w:noBreakHyphen/>
        <w:t>ker-r-an?, st. V. (3b), kratzen; W.: s. germ. *skerran, st. V., scharren; ahd. skerran 13, scerran*, st. V. (3b), kratzen, schaben, abkratzen; mhd. schërren, st. V. (3), scharren, abkratzen; nhd. (ält.) scherren, st. V., scharren, schaben, kratzen, DW 14, 2591; W.: vgl. germ. *skrepan, st. V., schaben?; ae. scre-p-an (1), scri-p-an, scry-p-an, st. V. (5), kratzen; W.: vgl. germ. *skrepan, V., schaben?; ahd. skripfen* 1, scriphen*, sw. V. (1a), auswei</w:t>
        <w:softHyphen/>
        <w:t>den, zerfleischen; W.: vgl. germ. *skrapæn, sw. V., scharren, kratzen, schaben; an. skra-p-a (1), sw. V. (2), kratzen, schaben; W.: vgl. germ. *skrapæn, sw. V., scharren, kratzen, schaben; ae. scra-p</w:t>
        <w:noBreakHyphen/>
        <w:t>ian, sw. V. (2), kratzen; W.: vgl. germ. *skræpi</w:t>
        <w:noBreakHyphen/>
        <w:t>, *skræpiz, Adj., passend; ae. *scrÊ-p-e (2), *scrÐ-p-e, Adj., geeignet; W.: vgl. germ. *skrafa</w:t>
        <w:noBreakHyphen/>
        <w:t>, *skrafam, st. N. (a), Felsklippe, Höhle; ae. scrÏ-f (2), screa-f, scre-f, st. N. (a), Höhle, Grube, Loch; W.: s. germ. *skurpjan, sw. V., schürfen, ausschlagen; ae. scear-p-ian, sw. V. (1?), einschneiden, verwunden; W.: s. germ. *skurpjan, sw. V., schürfen, anschlagen; as. *s</w:t>
        <w:noBreakHyphen/>
        <w:t>kur</w:t>
        <w:noBreakHyphen/>
        <w:t>p</w:t>
        <w:noBreakHyphen/>
        <w:t>ian?, sw. V. (1a), schürfen; W.: s. germ. *skurpjan, sw. V., schürfen, anschlagen; ahd. skurpfen* 23, scur</w:t>
        <w:softHyphen/>
        <w:t>phen*, skurfen*, sw. V. (1a), »schürfen«, auswei</w:t>
        <w:softHyphen/>
        <w:t>den, zerfleischen; mhd. schürpfen, sw. V., aufschneiden, ausweiden, anschlagen; nhd. schürfen, sw. V., schürfen, ritzen, aufschneiden, DW 15, 2040; W.: s. germ. *skreitan, st. V., reißen; got. *skrei</w:t>
        <w:noBreakHyphen/>
        <w:t>t</w:t>
        <w:noBreakHyphen/>
        <w:t>an, st. V. (1), reißen; W.: s. germ. *skrendan, st. V., klaffen; as. s-kru-n-t-islo* 1, sw. M. (n), Spalte, Ritze, Loch; W.: s. germ. *skrendan, st. V., klaffen; ahd. skrintan* 15, scrintan*, st. V. (3a), sich spalten, aufklaffen, auseinandergehen; mhd. schrinden, st. V., bersten, sich spalten; nhd. (ält.-dial.) schrinden, st. V., reißen, spalten, ber</w:t>
        <w:softHyphen/>
        <w:t>sten, DW 15, 1753; W.: s. germ. *skrud</w:t>
        <w:noBreakHyphen/>
        <w:t>, V., schneiden, schroten; ae. scréa-d</w:t>
        <w:noBreakHyphen/>
        <w:t>ian, sw. V., abschneiden, schälen; W.: vgl. germ. *skraudan, st. V., »schroten«, schneiden; afries. *skrÐ-d</w:t>
        <w:noBreakHyphen/>
        <w:t>a, sw. V. (1), schneiden; W.: vgl. germ. *skraudan, st. V., »schroten«, schneiden; germ. *skrud</w:t>
        <w:noBreakHyphen/>
        <w:t>, V., schneiden, »schroten«; as. s</w:t>
        <w:noBreakHyphen/>
        <w:t>krô</w:t>
        <w:noBreakHyphen/>
        <w:t>d</w:t>
        <w:noBreakHyphen/>
        <w:t>Æs-arn* 1, st. N. (a), Schroteisen, Meißel; W.: vgl. germ. *skraudan, st. V., schneiden, schroten; ahd. skrætan* (1) 8, scrætan*, red. V., »schroten«, schneiden, wegnehmen; mhd. schræten, red. V., hauen, schneiden; s. nhd. schroten, sw. V., hauen, schroten, grob schneiden, DW 15, 1782; W.: vgl. germ. *skrauda</w:t>
        <w:noBreakHyphen/>
        <w:t>, *skraudaz, st. M. (a), Schnitt, Stück; germ. *skraudi</w:t>
        <w:noBreakHyphen/>
        <w:t>, *skraudiz, st. M. (i), Schnitt; mnd. schrõt, schrõde, F., abgeschnittenes Stück, Rohform zur Münzprägung; an. skrõ (2), st. F. (æ), Eisenplatte; W.: vgl. germ. *skrauda</w:t>
        <w:noBreakHyphen/>
        <w:t>, *skraudaz, st. M. (a), Schnitt, Stück; germ. *skraudi</w:t>
        <w:noBreakHyphen/>
        <w:t>, *skraudiz, st. M. (i), Schnitt; afries. skrÐ-d 5, Sb., Schnitt, Beschneidung; W.: vgl. germ. *skrauda</w:t>
        <w:noBreakHyphen/>
        <w:t>, *skraudaz, st. M. (a), Schnitt, Stück; germ. *skraudi</w:t>
        <w:noBreakHyphen/>
        <w:t>, *skraudiz, st. M. (i), Schnitt; ahd. skræt* 2, scræt*, st. M. (a?, i?), Schnitt, abgeschnittenes Reis (N.); mhd. schræt, st. M., Schnitt, abgeschnittenes Stück; s. nhd. Schrot, M., N., Schrot, abgeschnit</w:t>
        <w:softHyphen/>
        <w:t>tenes Stück, DW 15, 1773; W.: vgl. germ. *skraudæ, st. F. (æ), Schnitt, Stück; ae. scréa-d, scréa-d-e, st. F. (æ), Fetzen (M.), Stück, Abschnitt; W.: vgl. germ. *skraudæ, st. F. (æ), Schnitt, Stück; afries. *skrÐ-d</w:t>
        <w:noBreakHyphen/>
        <w:t>e st. F. (æ), Riss; W.: vgl. germ. *skrðda</w:t>
        <w:noBreakHyphen/>
        <w:t>, *skrðdam, st N. (a), Stück, Kleid; an. skrð-Œ, st. N. (a), Schmuck, Ornat, Ausrüstung; W.: vgl. germ. *skrðda</w:t>
        <w:noBreakHyphen/>
        <w:t>, *skrðdam, st. N. (a), Stück, Kleid; ae. scrð-d, st. N. (kons.), Kleidung, Gewand; W.: vgl. germ. *skermi</w:t>
        <w:noBreakHyphen/>
        <w:t>, *skermiz, st. M. (i), Fell, Schirm, Schild?; afries. krõm 1, M., Wochenbett; W.: vgl. germ. *skermi</w:t>
        <w:noBreakHyphen/>
        <w:t>, *skermiz, st. M. (i), Fell, Schirm, Schild?; mnd. krõm, M., Kleinhandel, Kleinmarkt; an. kram, Sb., Krämerei; W.: vgl. germ. *skermi</w:t>
        <w:noBreakHyphen/>
        <w:t>, *skermiz, st. M. (i), Fell, Schirm, Schild; ahd. skirm 24, scirm*, st. M. (i?), Schirm, Schutz; mhd. schirm, st. M., Schild, Schutz, Schirm; nhd. Schirm, M., Schirm, Mauer, Vertei</w:t>
        <w:softHyphen/>
        <w:t>digung, Schutz, DW 15, 208; W.: vgl. germ. *skermi</w:t>
        <w:noBreakHyphen/>
        <w:t>, *skermiz, st. M. (i), Fell, Schirm, Schild; ahd. krõm* 4, st. M. (a?, i?), »Kram«, Bude, Laden, Zelt; mhd. krõm, st. M., Zeltdecke, Krambude; nhd. Kram, M., Kram, Bude, Ware, DW 11, 1985; W.: vgl. germ. *skermjan, sw. V., schirmen, schützen; got. *skaír</w:t>
        <w:noBreakHyphen/>
        <w:t>m</w:t>
        <w:noBreakHyphen/>
        <w:t>jan, sw. V. (1), schirmen; W.: vgl. germ. *skermjan, sw. V., schirmen, schützen; afries. skir-m-a 1 und häufiger?, sw. V. (1), schirmen, schützen; W.: vgl. germ. *skermjan, sw. V., schirmen, schützen; anfrk. *skir-m-en?, sw. V. (1), schirmen, schützen; W.: vgl. germ. *skermjan, sw. V., schirmen, schützen; ahd. skirmen* 55, scirmen, sw. V. (1a), schirmen, schützen, verteidigen; mhd. schirmen, sw. V., schützen, verteidigen; nhd. schirmen, sw. V., schirmen, DW 15, 215; W.: vgl. germ. *skarbæn, sw. V., schaben, kratzen, schneiden; ae. scear-f</w:t>
        <w:noBreakHyphen/>
        <w:t>ian, sw. V. (2), abschneiden, kratzen, zerfetzen; W.: vgl. germ. *skarbæn, sw. V., schaben, kratzen, schneiden; ahd. skarbæn* 2, scarbæn*, sw. V. (2), zerschnei</w:t>
        <w:softHyphen/>
        <w:t>den, zerstückeln; s. mhd. scharben, sw. V., scha</w:t>
        <w:softHyphen/>
        <w:t>ben, in kleine Stücke schneiden; nhd. (ält.-dial.) scharben, schärben, sw. V., zusammenschneiden, zerkleinern, DW 14, 2177; W.: vgl. germ. *skarba- (1), *skarbaz, *skarfa</w:t>
        <w:noBreakHyphen/>
        <w:t>, *skarfaz?, st. M. (a), Abschnitt; an. skar-f-r (2), st. M. (a), schräg abgehauenes Balkenende; W.: vgl. germ. *skarbja</w:t>
        <w:noBreakHyphen/>
        <w:t>, *skarbjam, st. N. (a), Scherbe; as. *s</w:t>
        <w:noBreakHyphen/>
        <w:t>k’r</w:t>
        <w:noBreakHyphen/>
        <w:t>v-in?, st. N. (a), Scherbe; W.: vgl. germ. *skarbja</w:t>
        <w:noBreakHyphen/>
        <w:t>, *skarbjam, st. N. (a), Scherbe; as. *s-k’r</w:t>
        <w:noBreakHyphen/>
        <w:t>v-a?, st. F. (æ)?, sw. F. (n)?, Scherbe; W.: vgl. germ. *skarbja</w:t>
        <w:noBreakHyphen/>
        <w:t>, *skarbjam, st. N. (a), Scherbe; ahd. skerbÆn* 5?, skirbÆn, scerbÆn*, st. N. (a), Scherbe, Topf, irdenes Geschirr; mhd. schërbe, sw. M., sw. F., Bruch</w:t>
        <w:softHyphen/>
        <w:t>stück, Scherbe, Topf; s. nhd. Scherbe, F., Scherbe, Bruchstück, DW 14, 2560; W.: vgl. germ. *skarda</w:t>
        <w:noBreakHyphen/>
        <w:t>, *skardaz, Adj., zerhauen (Adj.), beschädigt, schartig; an. skar-Œ-r, Adj., schartig, beschädigt, verstümmelt, verringert, vermindert; W.: vgl. germ. *skarda</w:t>
        <w:noBreakHyphen/>
        <w:t>, *skardaz, Adj., zerhauen (Adj.), beschädigt, schartig; ae. scear</w:t>
        <w:noBreakHyphen/>
        <w:t>d (1), Adj., verstümmelt, beschädigt, schartig; W.: vgl. germ. *skarda</w:t>
        <w:noBreakHyphen/>
        <w:t>, *skardaz, Adj., zerhauen (Adj.), beschädigt, schartig; ae. scier-d</w:t>
        <w:noBreakHyphen/>
        <w:t>an, sw. V., verletzen, beschädigen, zerstören; W.: vgl. germ. *skarda</w:t>
        <w:noBreakHyphen/>
        <w:t>, *skardaz, Adj., zerhauen (Adj.), beschädigt, schartig; afries. ske</w:t>
        <w:noBreakHyphen/>
        <w:t>r-d (2), ske-r-d-e, Adj., schartig, aufgeschlitzt; W.: vgl. germ. *skarda</w:t>
        <w:noBreakHyphen/>
        <w:t>, *skardaz, Adj., zerhauen (Adj.), beschädigt, schartig, zerschnitten; as. s-kar-d* 1, Adj., verwundet; W.: vgl. germ. *skarda</w:t>
        <w:noBreakHyphen/>
        <w:t>, *skardaz, Adj., zerschnitten, schartig, beschädigt; ahd. liduskart* 5, liduscart*, lidskart*, lidscart*, Adj., verstümmelt; mhd. lide</w:t>
        <w:softHyphen/>
        <w:t>schart, Adj., an den Gliedern verstümmelt; W.: vgl. germ. *skarda</w:t>
        <w:noBreakHyphen/>
        <w:t>, *skardaz, Adj., zerschnitten, schartig, beschädigt; ahd. skartlidÆ* 1, scartlidÆ*, st. F. (Æ), Beschnittenheit; W.: vgl. germ. *skarda</w:t>
        <w:noBreakHyphen/>
        <w:t>, *skardaz, Adj., zerhauen (Adj.), beschädigt, schartig; ahd. *skarti?, *scarti?, st. F. (i)?, Scharte; s. mhd. scharte, sw. F., st. F., Scharte, Stück, Trumm, Teil; nhd. Scharte, F., Scharte, DW 14, 2222; W.: vgl. germ. *skarda</w:t>
        <w:noBreakHyphen/>
        <w:t>, *skardam, st. N. (a), Scharte; got. *skar</w:t>
        <w:noBreakHyphen/>
        <w:t>d</w:t>
        <w:noBreakHyphen/>
        <w:t>a, st. F. (æ), Scharte; W.: vgl. germ. *skarda</w:t>
        <w:noBreakHyphen/>
        <w:t>, *skardam, st. N. (a), Scharte; an. skar-Œ, st. N. (a), Scharte, Kluft (F.) (1), Mangel (M.); W.: vgl. germ. *skarda</w:t>
        <w:noBreakHyphen/>
        <w:t>, *skardam, st. N. (a), Scharte; ae. scear</w:t>
        <w:noBreakHyphen/>
        <w:t>d (2), st. N. (a), Scharte, Einschnitt, Spalte; W.: vgl. germ. *skarda</w:t>
        <w:noBreakHyphen/>
        <w:t>, *skardam, st. N. (a), Scharte; germ. *skurdi</w:t>
        <w:noBreakHyphen/>
        <w:t>, *skurdiz, st. M. (i), Schneiden; afries. ske</w:t>
        <w:noBreakHyphen/>
        <w:t>r-d (1) 2, Sb., Schnitt, Einschnitt, Stück; W.: vgl. germ. *skarda</w:t>
        <w:noBreakHyphen/>
        <w:t>, *skardam, st. N. (a), Scharte; ahd. lidiskarti* 1, lidiscarti*, st. F. (i)?, Gliedscharte; mhd. lidescharte, st. F., Verletzung eines Gliedes; W.: vgl. germ. *skardjan, sw. V., beschädigen, beschneiden, vermindern; an. sker-Œ-a, sw. V. (1), eine Scharte machen, vermindern; W.: vgl. germ. *skardjan, sw. V., beschädigen, beschneiden, vermindern; ahd. sker</w:t>
        <w:softHyphen/>
        <w:t>ten* 3, scerten*, sw. V. (1a), verkleinern, verun</w:t>
        <w:softHyphen/>
        <w:t>stalten, verletzen; mhd. scherten, sw. V., ab</w:t>
        <w:softHyphen/>
        <w:t>schneiden, verwunden; W.: s. germ. *skarja</w:t>
        <w:noBreakHyphen/>
        <w:t>, *skar</w:t>
        <w:softHyphen/>
        <w:t>jam, st. N. (a), Klippe, Schäre; got. *skor</w:t>
        <w:noBreakHyphen/>
        <w:t>r</w:t>
        <w:noBreakHyphen/>
        <w:t>, Sb., Klippe; W.: vgl. germ. *skarja</w:t>
        <w:noBreakHyphen/>
        <w:t>, *skarjam, st. N. (a), Klippe, Schäre; got. *skor-r</w:t>
        <w:noBreakHyphen/>
        <w:t>ist</w:t>
        <w:noBreakHyphen/>
        <w:t>r, Sb., Felsboden; W.: vgl. germ. *skarja</w:t>
        <w:noBreakHyphen/>
        <w:t>, *skarjam, st. N. (a), Klippe, Schäre; ae. scor</w:t>
        <w:noBreakHyphen/>
        <w:t>ian (1), sw. V., hervorragen; W.: vgl. germ. *skarja</w:t>
        <w:noBreakHyphen/>
        <w:t>, *skarjam, st. N. (a), Klippe, Schäre; an. sker, st. N. (ja), Klippe die sich kaum über die Wasserfläche erhebt, Schäre; W.: vgl. germ. *skarja</w:t>
        <w:noBreakHyphen/>
        <w:t>, *skarjam, st. N. (a), Klippe, Schäre; ahd. skorro* 2, scorro*, sw. M. (n), Klippe, Felsvorsprung, Felsen; mhd. schorre, st. M., sw. M., Felszacke, hohes felsichtes Ufer; nhd. (ält) Schorre, Schorren, M., schroff emporragender Fels, Felszacke, DW 15, 1582; W.: vgl. germ. *skarpa</w:t>
        <w:noBreakHyphen/>
        <w:t>, *skarpaz, Adj., eingeschrumpft, rauh, scharf; an. skar-p-r, Adj., eingeschrumpft, zusammengeschrumpft, vertrocknet, dürr; W.: vgl. germ. *skarpa</w:t>
        <w:noBreakHyphen/>
        <w:t>, *skarpaz, Adj., eingeschrumpft, rauh, scharf; ae. scear-p, scar-p, scÏr-p, Adj., scharf, spitz, stechend; W.: vgl. germ. *skarpa</w:t>
        <w:noBreakHyphen/>
        <w:t>, *skarpaz, Adj., eingeschrumpft, rauh, scharf; ae. scier-p-an (1), sw. V. (1), schärfen, reizen; W.: vgl. germ. *skarpa</w:t>
        <w:noBreakHyphen/>
        <w:t>, *skarpaz, Adj., eingeschrumpft, rauh, scharf; afries. sker-p 9, skar-p, Adj., scharf, heftig, rauh; W.: vgl. germ. *skarpa</w:t>
        <w:noBreakHyphen/>
        <w:t>, *skarpaz, Adj., eingeschrumpft, rauh, scharf; anfrk. skar-p* 1, Adj., scharf; W.: vgl. germ. *skarpa</w:t>
        <w:noBreakHyphen/>
        <w:t>, *skarpaz, Adj., eingeschrumpft, zusammengeschrumpft, rauh, scharf; as. s-kar</w:t>
        <w:noBreakHyphen/>
        <w:t>p* 7, Adj., scharf, rauh, spitz; W.: vgl. germ. *skarpa</w:t>
        <w:noBreakHyphen/>
        <w:t>, *skarpaz, Adj., eingeschrumpft, rauh, scharf; ahd. skarpf* 48, *skarph, *skarf, scarpf, scarph*, *scarf, sarpf, *sarph, sarf, Adj., scharf, rauh, hart; mhd. scharpf, Adj., schneidend, scharf, rauh; nhd. scharf, Adj., schneidend, scharf, DW 14, 2180; W.: vgl. germ. *skarpalÆka</w:t>
        <w:noBreakHyphen/>
        <w:t>, *skarpalÆkaz, Adj., scharf; ae. scear-p-lic, Adj., scharf; W.: vgl. germ. *skarpjan, V., schärfen, scharf machen; anfrk. sker-p-en* 1, sw. V. (1), schärfen; W.: vgl. germ. *skarpjan, V., schärfen, scharf machen; as. s</w:t>
        <w:noBreakHyphen/>
        <w:t>k’r</w:t>
        <w:noBreakHyphen/>
        <w:t>p-ian* 1, sw. V. (1a), schärfen; W.: vgl. germ. *skarpÆ</w:t>
        <w:noBreakHyphen/>
        <w:t>, *skarpÆn, sw. F. (n), Spitze, Stachel; ahd. skarpfÆ* 13, scarphÆ*, sarpfÆ*, serpfÆ*, st. F. (Æ), Schärfe, Strenge; mhd. scherpfe, F., Schärfe; nhd. Schärfe, F., Schärfe, DW 14, 2190; W.: vgl. germ. *skerbja, Sb., Scherbe; ahd. skirbÆ 9?, scirbÆ, st. F. (Æ), Scherbe, Topf, Scherben; s. mhd. schirbe, sw. M., sw. F., Bruchstück, Scherbe; s. nhd. Schirbe, F., Scherbe, DW 15, 207; W.: vgl. germ. *skort-?, Sb., Rinde?; ahd. skorza* 1, scorza, st. F. (æ)?, sw. F. (n)?, Baumrinde; W.: vgl. germ. *skurtjan, sw. V., kürzen, verkürzen; ae. scyr-t</w:t>
        <w:noBreakHyphen/>
        <w:t>an, sw. V. (1), kürzen, zu kurz kommen, verfehlen; W.: vgl. germ. *skurtjæ</w:t>
        <w:noBreakHyphen/>
        <w:t>, *skurtjæn, Sb., Schurz, Hemd; ae. scyr-t-e, sw. F. (n), Hemd; W.: s. germ. *skrefan, sw. V., schneiden, kratzen; ahd. giskre</w:t>
        <w:softHyphen/>
        <w:t>fæn* 1, giscrefæn*, sw. V. (2), schneiden, ein</w:t>
        <w:softHyphen/>
        <w:t>schneiden; W.: s. germ. *skrefan, sw. V., schnei</w:t>
        <w:softHyphen/>
        <w:t>den, kratzen; ahd. skrefunga* 1, screfunga*, st. F. (æ), Einschnitt; W.: vgl. germ. *skrudæn, *skruþæn, sw. V., suchen, forschen; ahd. skrodæn* 17, scrodæn, sw. V. (2), durchforschen, prüfen, nachforschen; W.: vgl. germ. *skurdi</w:t>
        <w:noBreakHyphen/>
        <w:t>, *skurdiz, st. M. (i), Schneiden; an. sku-r-Œ-r (1), st. M. (i), Schnitt, Schlachtung, Riss; W.: vgl. germ. *skurdi, *skurdiz, st. M. (i), Schneiden; ahd. skurt* (1) 2, scurt, st. F. (i), Tonsur, Barbierstube; W.: vgl. germ. *skurfa</w:t>
        <w:noBreakHyphen/>
        <w:t>, *skurfaz, st. M. (a), Schorf, Grind; ae. scur-f, sceor-f (1), scru-f, scyr-f, st. M. (a), Schorf, Grind, Krätze (F.) (2); W.: vgl. germ. *skurfa</w:t>
        <w:noBreakHyphen/>
        <w:t>, *skurfaz, st. M. (a), Schorf, Grind; ahd. skorf* 2, skurf*, scorf*, scurf*, st. M. (a?), Schorf, Grind; mhd. schorf, st. M., Schorf; nhd. Schorf, M., Schorf, rauhe Rinde, Grind, DW 15, 1575; W.: vgl. germ. *skurta</w:t>
        <w:noBreakHyphen/>
        <w:t>, *skurtaz, Adj., kurz; ae. scor-t, sceor-t, scyr-t, Adj., kurz, klein; W.: vgl. germ. *skurta</w:t>
        <w:noBreakHyphen/>
        <w:t>, *skurtaz, Adj., kurz; afries. skor-t-e, skor-t, F.?, M.? nhd. Streit, Auseinandersetzung; W.: vgl. germ. *skurta</w:t>
        <w:noBreakHyphen/>
        <w:t>, *skurtaz, Adj., kurz; ahd. skurz* 3, scurz, skurt*, Adj., kurz; mhd. schurz, Adj., kurz, abgeschnitten; W.: vgl. germ. *skurtÐn, *skurtÚn, sw. V., kurz sein (V.), mangeln; an. sko-r-t-a, sw. V. (3), mangeln, fehlen; W.: vgl. germ. *skurtÐn, *skurtÚn, sw. V., kurz sein (V.), mangeln; afries. ske-r-t-a 1 und häufiger?, sw. V. (1), kürzen; W.: vgl. germ. *skurta</w:t>
        <w:noBreakHyphen/>
        <w:t>, *skurtaz, st. M. (a), Mangel (M.); an. sko-r-t-r, st. M. (a), Mangel (M.); W.: vgl. germ. *skurta</w:t>
        <w:noBreakHyphen/>
        <w:t>, *skurtam, st. N. (a), Mangel (M.); an. sko-r-t, st. N. (a), Mangel (M.), Unvollständigkeit; W.: vgl. germ. *skurtjæ</w:t>
        <w:noBreakHyphen/>
        <w:t>, *skurtjæn, Sb., Schurz, Hemd; an. skyr-t-a, sw. F. (n), Hemd mit langen Ärmeln; W.: vgl. germ. *skramasahsa</w:t>
        <w:noBreakHyphen/>
        <w:t>, *skramasahsam, st. N. (a), Schneideschwert; got. *skra</w:t>
        <w:noBreakHyphen/>
        <w:t>m</w:t>
        <w:noBreakHyphen/>
        <w:t>m</w:t>
        <w:noBreakHyphen/>
        <w:t>a, *skrama, st. F. (æ), Schwert, Messer (N.); W.: vgl. germ. *skramasahsa</w:t>
        <w:noBreakHyphen/>
        <w:t>, *skramasahsam, st. N. (a), Schneideschwert; lat.-got. scra</w:t>
        <w:noBreakHyphen/>
        <w:t>m</w:t>
        <w:noBreakHyphen/>
        <w:t>a*, F., Schwert; W.: vgl. germ. *skrÐmæ, st. F. (æ), Axt, Schramme; an. skrõ-m-a (1), sw. F. (n), Wunde, Schramme; W.: vgl. germ. *harba</w:t>
        <w:noBreakHyphen/>
        <w:t>, *harbaz, sw. M. (a), Egge (F.) (1); an. har-f-r, st. M. (a), BN, Egge (F.) (1); W.: vgl. germ. *herþæ</w:t>
        <w:noBreakHyphen/>
        <w:t>, *herþæn, *herþa</w:t>
        <w:noBreakHyphen/>
        <w:t>, *herþan, sw. M. (n), Fell, Haut; ae. heor-þ</w:t>
        <w:noBreakHyphen/>
        <w:t>a, sw. M. (n), Fell; W.: vgl. germ. *herþæ</w:t>
        <w:noBreakHyphen/>
        <w:t>, *herþæn, *herþa</w:t>
        <w:noBreakHyphen/>
        <w:t>, *herþan, sw. M. (n), Fell, Haut; ae. hyr-þ, F., Haut, Fell; W.: vgl. germ. *herþæ</w:t>
        <w:noBreakHyphen/>
        <w:t>, *herþæn, *herþa</w:t>
        <w:noBreakHyphen/>
        <w:t>, *herþan, sw. M. (n), Fell, Haut; ahd. herdo (1) 1, sw. M. (n), Schaffell; W.: vgl. germ. *herþra</w:t>
        <w:noBreakHyphen/>
        <w:t>, *herþram, st. N. (a), Eingeweide, Innerei; got. haír-þ-r-a 2, N. (a) Pl. (Pluraletantum), Einge</w:t>
        <w:softHyphen/>
        <w:t>weide, Herz, Inneres (, Lehmann H18); W.: vgl. germ. *herþra</w:t>
        <w:noBreakHyphen/>
        <w:t>, *herþram, st. N. (a), Eingeweide, Innerei; an. hre-Œ-r, st. N. (a), männliches Glied; W.: vgl. germ. *herþra</w:t>
        <w:noBreakHyphen/>
        <w:t>, *herþram, st. N. (a), Eingeweide, Innerei; ae. hre-þ-er, st. M. (a), st. N. (a)?, Brust, Leib, Busen, Herz, Sinn, Gedanke; W.: vgl. germ. *herþra</w:t>
        <w:noBreakHyphen/>
        <w:t>, *herþram, st. N. (a), Eingeweide, Innerei; afries. *hre-th-er, *hre-th-e, st. N. (a), Zwerchfell; W.: vgl. germ. *herþra</w:t>
        <w:noBreakHyphen/>
        <w:t>, *herþram, st. N. (a), Eingeweide, Innerei; afries. hri-th-ere* 1, hri-th*, st. N. (a), Zwerchfell; W.: vgl. germ. *herþra</w:t>
        <w:noBreakHyphen/>
        <w:t>, *herþram, st. N. (a), Eingeweide, Innerei; ahd. herdar* 2, st. M. (a), st. N. (a), Eingeweide; W.: s. germ. *heru</w:t>
        <w:noBreakHyphen/>
        <w:t>, *heruz, st. M. (u), Schwert, Dolch; got. haír-u-s 10, st. M. (u), Schwert (, Lehmann H19); W.: s. germ. *heru</w:t>
        <w:noBreakHyphen/>
        <w:t>, *heruz, st. M. (u), Schwert, Dolch; an. hj‡rr, st. M. (u), Schwert; W.: s. germ. *heru</w:t>
        <w:noBreakHyphen/>
        <w:t>, *heruz, st. M. (u), Schwert, Dolch; ae. heor-u, heor-o, st. M. (u), Schwert; W.: s. germ. *hreiban, st. V., reiben, kratzen; ae. *hrÆ-f-n-ian (2), sw. V., abreißen; W.: s. germ. *hreiban, st. V., greifen, kratzen; an. hrÆ-f-a (2), st. V. (1), nach etwas greifen, an sich reißen; W.: s. germ. *hreiban, st. V., reiben, kratzen; afries. hrÆ-v-ia 1 und häufiger?, rÆ-v-ia, sw. V. (2), harken, aufschütten; W.: vgl. germ. *hrainja</w:t>
        <w:noBreakHyphen/>
        <w:t>, *hrainjaz, Adj., gesiebt, rein, sauber; got. hrai-n-s 19, Adj. (i/ja), rein, ehrbar (, Lehmann H92); W.: vgl. germ. *hrainja</w:t>
        <w:noBreakHyphen/>
        <w:t>, *hrainjaz, Adj., gesiebt, rein, sauber; ahd. reini (1) 49, Adj., rein, sauber, lau</w:t>
        <w:softHyphen/>
        <w:t>ter, klar; mhd. reine, Adj., rein, klar, lauter; nhd. rein, Adj., Adv., rein, DW 14, 680; W.: vgl. germ. *hraini</w:t>
        <w:noBreakHyphen/>
        <w:t>, *hrainiz, *hrainja</w:t>
        <w:noBreakHyphen/>
        <w:t>, *hrainjaz, Adj., gesiebt, rein, sauber; an. hrei-n-n (2), Adj., rein; W.: vgl. germ. *hraini</w:t>
        <w:noBreakHyphen/>
        <w:t>, *hrainiz, *hrainja</w:t>
        <w:noBreakHyphen/>
        <w:t>, *hrainjaz, Adj., gesiebt, rein, sauber; afries. hrê-n-e* 1, rê-n</w:t>
        <w:noBreakHyphen/>
        <w:t>e*, Adj., rein; W.: vgl. germ. *hraini</w:t>
        <w:noBreakHyphen/>
        <w:t>, *hrainiz, *hrainja</w:t>
        <w:noBreakHyphen/>
        <w:t>, *hrainjaz, Adj., gesiebt, rein, sauber; as. h</w:t>
        <w:noBreakHyphen/>
        <w:t>rê</w:t>
        <w:noBreakHyphen/>
        <w:t>n</w:t>
        <w:noBreakHyphen/>
        <w:t>i 4, Adj. rein, fein, frei; mnd. rein, reine, Adj., rein, klar; W.: vgl. germ. *hrainjan, sw. V., reinigen; anfrk. *rei-n-en?, sw. V. (1), reinigen, säubern; W.: vgl. germ. *hrainjan, sw. V., reinigen; as. h</w:t>
        <w:noBreakHyphen/>
        <w:t>rê</w:t>
        <w:noBreakHyphen/>
        <w:t>n</w:t>
        <w:noBreakHyphen/>
        <w:t>ian* 1, sw. V. (1a), reinigen; reinen, sw. V., reinigen; W.: vgl. germ. *hrainæn, sw. V., reinigen; as. h</w:t>
        <w:noBreakHyphen/>
        <w:t>rê</w:t>
        <w:noBreakHyphen/>
        <w:t>n</w:t>
        <w:noBreakHyphen/>
        <w:t>on* 1, sw. V. (2), reinigen; reinen, sw. V., reinigen; W.: vgl. germ. *hrainæ, st. F. (æ), Reinheit; an. hrei-n-s-a (1), sw. F. (n), Reinheit; W.: vgl. germ. *hraiwa</w:t>
        <w:noBreakHyphen/>
        <w:t>, *hraiwam, st. N. (a), Leiche, Leichnam; got. *hrai-w, st. N. (a=wa), Leiche; W.: vgl. germ. *hraiwa</w:t>
        <w:noBreakHyphen/>
        <w:t>, *hraiwam, st. N. (a), Leiche, Leichnam; as. h</w:t>
        <w:noBreakHyphen/>
        <w:t>rê</w:t>
        <w:noBreakHyphen/>
        <w:t>o* 7, st. N. (wa), Leiche; W.: vgl. germ. *hraiwa</w:t>
        <w:noBreakHyphen/>
        <w:t>, *hraiwam, st. N. (a), Leiche, Leichnam; lang. rairaub* 2, st. M. (a?, i?), Leichenraub; W.: vgl. germ. *hraiwa</w:t>
        <w:noBreakHyphen/>
        <w:t>, *hraiwam, st. N. (a), Leiche, Leichnam; ahd. rÐo* 22, hrÐo, st. N. (wa, iz/az), Grab, Leichnam, Tod, Leiche, Begräbnis; W.: vgl. germ. *hraiwa</w:t>
        <w:noBreakHyphen/>
        <w:t>, *hraiwam, st. N. (a), Leiche, Leichnam; an. hrÏ, st. N. (a), Leichnam; W.: vgl. germ. *hraiwa</w:t>
        <w:noBreakHyphen/>
        <w:t>, *hraiwam, st. N. (a), Leiche, Leichnam; ae. hrÚ-w, hrõ-w, hrõ, st. M. (wa), st. N. (wa), Körper, Leiche; W.: vgl. germ. *hraiwa</w:t>
        <w:noBreakHyphen/>
        <w:t>, *hraiwam, st. N. (a), Leiche, Leichnam; afries. *hrê, st. N. (a), Leiche; W.: vgl. germ. *hraþjæ, st. F. (æ), Hode, Hoden; ae. h’r-þ-an, Sb. Pl., Hoden; W.: vgl. germ. *hraþjæ, st. F. (æ), Hode, Hoden; an. hre-Œ-jar, F. Pl., Hodensack, Beutel (M.) (1); W.: vgl. germ. *harwa</w:t>
        <w:noBreakHyphen/>
        <w:t>, *harwaz, st. M. (a), Flachs; an. h‡r</w:t>
        <w:noBreakHyphen/>
        <w:t>r, st. M. (wa), Flachs; W.: vgl. germ. *harwa</w:t>
        <w:noBreakHyphen/>
        <w:t>, *harwaz, st. M. (a), Flachs; s. afries. her 1, Sb., Flachs; W.: vgl. germ. *harwa, Sb., Verachtung, Missachtung; an. herfi-lig-r, Adj., verächtlich; W.: vgl. germ. *harwjan, sw. V., schlecht behandeln, verhspotten; ae. hier-w-an, hir-w-an, hyr-w-an, her-w-an, sw. V. (1), beschimpfen, misshandeln, verspotten; W.: vgl. germ. *hrÆdra</w:t>
        <w:noBreakHyphen/>
        <w:t>, *hrÆdram, st. N. (a), Sieb, Seiher; ae. hrÆ-d</w:t>
        <w:noBreakHyphen/>
        <w:t>er, st. N. (a), Sieb; W.: vgl. germ. *hrÆdra</w:t>
        <w:noBreakHyphen/>
        <w:t>, *hrÆdram, st. N. (a), Reiter (M.) (1), Sieb, Seiher; as. hrÆ</w:t>
        <w:noBreakHyphen/>
        <w:t>d</w:t>
        <w:noBreakHyphen/>
        <w:t>ra 1, sw. F. (n)?, Reiter (M.) (1), Sieb, Seiher; W.: vgl. germ. *hrÆdra</w:t>
        <w:noBreakHyphen/>
        <w:t>, *hrÆdram, st. N. (a), Reiter (M.) (1), Sieb, Seiher; as. hrÆ</w:t>
        <w:noBreakHyphen/>
        <w:t>der</w:t>
        <w:noBreakHyphen/>
        <w:t>on* 2, hrÆ</w:t>
        <w:noBreakHyphen/>
        <w:t>der</w:t>
        <w:noBreakHyphen/>
        <w:t>on*, sw. V. (2), reitern, sieben (V.); W.: vgl. germ. *hrÆdra</w:t>
        <w:noBreakHyphen/>
        <w:t>, *hrÆdram, st. N. (a), Sieb, Seiher; ahd. rÆtera 21, sw. F. (n), Sieb; mhd. rÆter, sw. F., Sieb; nhd. Reiter, F., grobes Sieb besonders zum Reinigen des Getreides, DW 14, 780; W.: vgl. germ. *hrÆdra</w:t>
        <w:noBreakHyphen/>
        <w:t>, *hrÆdram, st. N. (a), Sieb, Seiher; ahd. rÆtræn* 4, rÆteræn*, sw. V. (2), sieben (V.), seihen, dreschen, durchsieben; W.: vgl. germ. *harbista</w:t>
        <w:noBreakHyphen/>
        <w:t>, *harbistaz, st. M. (a), Herbst; got. *har-b-is-jan?, sw. V. (1), abpflücken; W.: vgl. germ. *harbista</w:t>
        <w:noBreakHyphen/>
        <w:t>, *harbistaz, st. M. (a), Herbst; an. haust, st. N. (a), Herbst; W.: vgl. germ. *harbista</w:t>
        <w:noBreakHyphen/>
        <w:t>, *harbistaz, st. M. (a), Herbst; ae. hÏr-f</w:t>
        <w:noBreakHyphen/>
        <w:t>est, st. M. (a), Herbst, Erntezeit; W.: vgl. germ. *harbista</w:t>
        <w:noBreakHyphen/>
        <w:t>, *harbistaz, st. M. (a), Herbst; afries. her-f-st 1, st. M. (a), Herbst; W.: vgl. germ. *harbista</w:t>
        <w:noBreakHyphen/>
        <w:t>, *harbistaz, st. M. (a), Herbst; anfrk. *her-v-ist?, st. M. (a?, i?), Herbst, Erntezeit; W.: vgl. germ. *harbista</w:t>
        <w:noBreakHyphen/>
        <w:t>, *harbistaz, st. M. (a), Herbst; as. *h’r</w:t>
        <w:noBreakHyphen/>
        <w:t>v</w:t>
        <w:noBreakHyphen/>
        <w:t>ist?, st. M. (a), Herbst; mnd. hervest, M., Hertbst; W.: vgl. germ. *harbista, *harbistaz, st. M. (a), Herbst; ahd. herbist 16, st. M. (a?, i?), Herbst, Erntezeit; mhd. herbest, herbst, st. M., Herbst, Ernte, Weinernte; nhd. Herbst, M., Herbst, DW 10, 1066</w:t>
      </w:r>
    </w:p>
    <w:p>
      <w:pPr>
        <w:pStyle w:val="Normal"/>
        <w:rPr/>
      </w:pPr>
      <w:r>
        <w:rPr>
          <w:rStyle w:val="Wrterbuchkopfzeile"/>
        </w:rPr>
        <w:t>ske-r</w:t>
      </w:r>
      <w:r>
        <w:rPr>
          <w:rStyle w:val="WrterbuchStandard"/>
          <w:b/>
        </w:rPr>
        <w:t xml:space="preserve"> (1) 8</w:t>
      </w:r>
      <w:r>
        <w:rPr>
          <w:rStyle w:val="WrterbuchStandard"/>
        </w:rPr>
        <w:t>, ske-r-e (1), afries., st. N. (a): nhd. Pflugschar, Schar (F.) (2); ne. phloughshare; Vw.: s. ov-er</w:t>
        <w:noBreakHyphen/>
        <w:t>; Hw.: s. ske-r</w:t>
        <w:noBreakHyphen/>
        <w:t>ia; vgl. ae. scear, ahd. skara* (2); Q.: W, R, E, H; E.: s. germ. *skera</w:t>
        <w:noBreakHyphen/>
        <w:t>, *skeraz, st. M. (a), Pflugschar, Schar (F.) (2), Pflugeisen; germ. *skara</w:t>
        <w:noBreakHyphen/>
        <w:t>, *skaraz, st. M. (a), Schar (F.) (2), Pflugschar, Pflugeisen;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96b, Rh 1027b</w:t>
      </w:r>
    </w:p>
    <w:p>
      <w:pPr>
        <w:pStyle w:val="Normal"/>
        <w:rPr/>
      </w:pPr>
      <w:r>
        <w:rPr>
          <w:rStyle w:val="Wrterbuchkopfzeile"/>
        </w:rPr>
        <w:t>ske-r</w:t>
      </w:r>
      <w:r>
        <w:rPr>
          <w:rStyle w:val="WrterbuchStandard"/>
          <w:b/>
        </w:rPr>
        <w:t xml:space="preserve"> (2)</w:t>
      </w:r>
      <w:r>
        <w:rPr>
          <w:rStyle w:val="WrterbuchStandard"/>
        </w:rPr>
        <w:t>, ske-r-e (2), ska-r, afries., N.?: nhd. Anteil, Anteil am gemeinschaftlichen Weideland, Gemeindeweide; ne. share (N.) of the common pasture; Vw.: s. herm</w:t>
        <w:noBreakHyphen/>
        <w:t>, jÐ</w:t>
        <w:noBreakHyphen/>
        <w:t>r</w:t>
        <w:noBreakHyphen/>
        <w:t>, mê</w:t>
        <w:noBreakHyphen/>
        <w:t>n</w:t>
        <w:noBreakHyphen/>
        <w:t>; Hw.: vgl. ae. scearu; E.: s. skar-ia; L.: Hh 96b, Rh 1028a</w:t>
      </w:r>
    </w:p>
    <w:p>
      <w:pPr>
        <w:pStyle w:val="Normal"/>
        <w:rPr/>
      </w:pPr>
      <w:r>
        <w:rPr>
          <w:rStyle w:val="Wrterbuchkopfzeile"/>
        </w:rPr>
        <w:t>*sker-</w:t>
      </w:r>
      <w:r>
        <w:rPr>
          <w:rStyle w:val="WrterbuchStandard"/>
          <w:b/>
        </w:rPr>
        <w:t xml:space="preserve"> (3)</w:t>
      </w:r>
      <w:r>
        <w:rPr>
          <w:rStyle w:val="WrterbuchStandard"/>
        </w:rPr>
        <w:t>, *ker- (10), idg., V.: nhd. drehen, bie</w:t>
        <w:softHyphen/>
        <w:t>gen; ne. turn (V.), bend (V.); RB.: Pokorny 935 (1624/96), ind., iran., gr., alb., ital., kelt., germ., balt., slaw.; Hw.: s. *sker- (1, 2), *krispo</w:t>
        <w:noBreakHyphen/>
        <w:t>, *krou</w:t>
        <w:softHyphen/>
        <w:t>kõ, *kerk</w:t>
        <w:noBreakHyphen/>
        <w:t>, *kirk</w:t>
        <w:noBreakHyphen/>
        <w:t>, *skrek</w:t>
        <w:noBreakHyphen/>
        <w:t>, *skrenk</w:t>
        <w:noBreakHyphen/>
        <w:t>, *skregh</w:t>
        <w:noBreakHyphen/>
        <w:t>, *skrengh</w:t>
        <w:noBreakHyphen/>
        <w:t>, *skrei</w:t>
        <w:noBreakHyphen/>
        <w:t>, *skreib</w:t>
        <w:noBreakHyphen/>
        <w:t>, *skreit</w:t>
        <w:noBreakHyphen/>
        <w:t>, *skreib</w:t>
        <w:noBreakHyphen/>
        <w:t>, *skreis</w:t>
        <w:noBreakHyphen/>
        <w:t>, *skreu</w:t>
        <w:noBreakHyphen/>
        <w:t>, *skreuk</w:t>
        <w:noBreakHyphen/>
        <w:t>, *ker- (7), *krðt</w:t>
        <w:noBreakHyphen/>
        <w:t>?, *kert</w:t>
        <w:noBreakHyphen/>
        <w:t>, *kerd- (1), *skerbh</w:t>
        <w:noBreakHyphen/>
        <w:t>, *skremb</w:t>
        <w:noBreakHyphen/>
        <w:t>; W.: s. gr. k…rkoj (kírkos), M., Kreis, Ring; lat. circus, M., Kreislinie, Kreis; vgl. lat. circulus, M., Kreis, Kreislinie, Ring; ae. cir-c-ul, st. M. (a), Zirkel, Kreis; W.: s. gr. k…rkoj (kírkos), M., Kreis, Ring; lat. circus, M., Kreislinie, Kreis; vgl. lat. circulus, M., Kreis, Kreislinie, Ring; ahd. zirkil* 11, st. M. (a), Zirkel; mhd. zirkel, st. M., Kreis, Zirkel; nhd. Zirkel, M., Zirkel, DW 31, 1583; W.: s. gr. kr…koj (kríkos), M., Ring, Reifen; W.: s. gr. kirsÒj (kirsós), M., Kampfader; W.: gr. k£rfein (kárphein), Adj., dörren, einschrumpfen lassen; W.: s. gr. k£rfh (kárphÐ), F., dürres Reisig, trockenes Holz, Heu, Stroh; W.: s. gr. k£rfoj (kárphos), M., dürres Reisig, trockenes Holz, Heu, Stroh; W.: vgl. gr. karfalšoj (karphaléos), Adj., trocken, dürr, heiser; W.: vgl. gr. kr£mboj (krámbos), Adj., zusammengeschrumpft, eingetrocknet; W.: vgl. gr. korènh (korænÐ), F., Gekrümmtes, Türring, Haken am Ende des Bogens zum Einhängen der Sehne; W.: vgl. gr. korwnÒj (korænós), Adj., gekrümmt; W.: s. gr. kurtÒj (kyrtós), Adj., krumm, gewölbt; W.: s. lat. circum, Adv., Präp., ringsumher, ringsum, herum, um; ahd. zirkæn* 1, sw. V. (2), umkreisen, umgehen; mhd. zirken, sw. V., umrunden; nhd. zirken, sw. V., die Runde machen, ringsum ausgebreitet daliegen, DW 31, 1615; W.: s. lat. circõ, Adv., rings, ringsum, umher; W.: s. lat. crÆsõre, crissõre, V., mit den Schenkeln wackeln; W.: s. lat. crÆnis, M., Haar, Haarwuchs; W.: s. lat. crÆspus, Adj., kraus; ae. cri-s-p, cir-p-s, cri-p-s, cry-p-s, Adj., kraus; W.: vgl. lat. crista, F., Kamm, Raupe; W.: lat. crux, F., Kreuz; an. krð-s-s, krð</w:t>
        <w:noBreakHyphen/>
        <w:t>x, krð</w:t>
        <w:noBreakHyphen/>
        <w:t>z, st. M. (a), Kreuz; W.: lat. crux, F., Kreuz; ae. crð-c, st. M. (a), Kreuz; W.: lat. crux, F., Kreuz; ae. cro-s-s, Sb., Kreuz, Steinkreuz; an. kro-s-s, st. M. (a), Kreuz; W.: lat. crux, F., Kreuz; afries. krð-s 1, krð-z-e, st. N. (a), Kreuz; W.: lat. crux, F., Kreuz; afries. kriæ-z-e 6, kriæ-s-e, kriæ-c-e, kriæ-z, krið-s, st. N. (ja), Kreuz; W.: lat. crux, F., Kreuz; as. krð</w:t>
        <w:noBreakHyphen/>
        <w:t>c</w:t>
        <w:noBreakHyphen/>
        <w:t>i* 18, krðz</w:t>
        <w:noBreakHyphen/>
        <w:t>i*, st. N. (ja), Kreuz; W.: lat. crux, F., Kreuz; ahd. krðzi* 79, st. N. (ja), Kreuz; mhd. kriuze, kriuz, st. N., Kreuz, Mühsal, Not, Kruzifix; nhd. Kreuz, N., Kreuz, DW 11, 2176; W.: lat. crux, F., Kreuz; s. lat. cruciõre, V., kreuzigen, martern, quälen; vgl. lat. cruciõtus, M., Marter, Folterwerkzeug; ae. crð-c-e-t</w:t>
        <w:noBreakHyphen/>
        <w:t>hð-s, st. N. (a), Folterkammer; W.: lat. crux, F., Kreuz; s. lat. crucifÆgere, V., ans Kreuz schlagen, kreuzigen; vgl. lat. crucifÆxor, M., Kreuziger; an. kro-s-s-fes-t-a-nd-i, M., Kreuziger; W.: s. lat. coræna, F., Krone; an. kor-æn-a, F., Krone; W.: s. lat. coræna, F., Kranz, Krone; ae. cor-æn-a, lat.-sw. M. (n), Krone; W.: s. lat. coræna, F., Kranz, Krone; vgl. ae. cor-en</w:t>
        <w:noBreakHyphen/>
        <w:t>béag, st. M. (a), Krone; W.: s. lat. coræna, F., Krone; afries. kræ-n-e 6, st. F. (æ), Krone; W.: s. lat. coræna, F., Krone; mnd. krðne, F., Krone; an. krð-n-a, sw. F. (n), Krone, Tonsur; W.: s. lat. coræna, F., Krone; anfrk. kor-on-a* 1, st. F. (æ), Krone; W.: s. lat. coræna, F., Krone; ahd. koræna* 10, kræna, st. F. (æ), Krone, Kranz; mhd. kræne, kræn, st. F., sw. F., Kranz; nhd. Krone, F., Krone, DW 11, 2355; W.: s. lat. corænõre, V., krönen; an. kr‘-n-a, sw. V., krönen; W.: s. lat. corænõre, V., krönen; ae. *cor-æn</w:t>
        <w:noBreakHyphen/>
        <w:t>ian, sw. V. (2), krönen; W.: vgl. lat. curculio, M., Kornwurm, Getreidewurm; W.: s. lat. scrÆnium, N., Kapsel, Schrein; as. screona 1, lat.</w:t>
        <w:noBreakHyphen/>
        <w:t>st. F. (æ), unterirdischer Raum, Erdhaus, Umzäunung; W.: s. lat. scrÆnium, N., Kapsel, Schrein; germ. *skrÆna, *skrÆnja, Sb., Schrein; ae. scrÆ-n, st. N. (a), Schrein, Kiste, Koffer, Käfig; an. skrÆn, st. N. (a), Heiligenschein; W.: s. lat. scrÆnium, N., Kapsel, Schrein; germ. *skrÆna, *skrÆnja, Sb., Schrein; afries. skrÆ-n 4, st. M. (a), Schrein, Truhe; W.: s. lat. scrÆnium, N., Kapsel, Schrein; germ. *skrÆna, *skrÆnja, Sb., Schrein; as. *skreo-n-a?, *skriona?, st. F. (æ), unterirdischer Raum, Erdhaus, Umzäunung; W.: s. lat. scrÆnium, N., Kapsel, Schrein; germ. *skrÆna, *skrÆnja, Sb., Schrein; ahd. skrÆni* 6?, scrÆni*, st. M. (ja), st. N. (ja), Schrein; s. nhd. Schrein, M., Schrein, Behälter, Schrank, DW 15, 1725; W.: ? vgl. lat. cortÆna (1), F., rundes Gefäß, Kessel, Dreifuß des Apoll; W.: germ. *skrÆdan, *skreiþan, st. V., schreiten; an. skri-Œ-a (2), st. V. (1), gleiten, kriechen, schreiten; W.: germ. *skrÆdan, *skreiþan, st. V., schreiten; ae. scrÆ-þ-an, st. V. (1), sich bewegen, kriechen, gleiten; W.: germ. *skrÆdan, *skreiþan, st. V., schreiten; afries. skrÆ-d-a 1 und häufiger?, st. V. (1), schreiten; W.: germ. *skrÆdan, *skreiþan, st. V., schreiten; as. s</w:t>
        <w:noBreakHyphen/>
        <w:t>krÆ</w:t>
        <w:noBreakHyphen/>
        <w:t>d</w:t>
        <w:noBreakHyphen/>
        <w:t>an* 9, st. V. (1), gleiten, schreiten, gehen; W.: germ. *skrÆdan, *skreiþan, st. V., schreiten; ahd. skrÆ</w:t>
        <w:softHyphen/>
        <w:t>tan* 1, scrÆtan, st. V. (1a), schreiten; mhd. schrÆten, st. V., schreiten; nhd. schreiten, st. V., schreiten, abgemessen gehen, DW 15, 1730; W.: s. germ. *teskrÆdan, *teskreiþan, st. V., zergehen; as. te</w:t>
        <w:noBreakHyphen/>
        <w:t>s</w:t>
        <w:noBreakHyphen/>
        <w:t>krÆ</w:t>
        <w:noBreakHyphen/>
        <w:t>d</w:t>
        <w:noBreakHyphen/>
        <w:t>an* 1, st. V. (1), »zerschreiten«, zergehen; W.: s. germ. *skrida</w:t>
        <w:noBreakHyphen/>
        <w:t>, *skridaz, Adj., schnell; ae. scri-d (2), scri-þ (2), Adj., schnell; W.: vgl. germ. *skriþula</w:t>
        <w:noBreakHyphen/>
        <w:t>, *skriþulaz, Adj., schreitend; ae. *scri-þ</w:t>
        <w:noBreakHyphen/>
        <w:t>ol, Adj., sich bewegend; W.: vgl. germ. *skridi</w:t>
        <w:noBreakHyphen/>
        <w:t>, *skridiz, *skriþi</w:t>
        <w:noBreakHyphen/>
        <w:t>, *skriþiz, st. M. (i), Schritt, Lauf; an. skri-Œ-r, st. M. (i), Schritt, Gang (M.) (1), Fahrt; W.: vgl. germ. *skridi</w:t>
        <w:noBreakHyphen/>
        <w:t>, *skridiz, *skriþi</w:t>
        <w:noBreakHyphen/>
        <w:t>, *skriþiz, st. M. (i), Schritt, Lauf; ae. scri-þ-e, st. M. (i), Schritt, Lauf; W.: vgl. germ. *skridi</w:t>
        <w:noBreakHyphen/>
        <w:t>, *skridiz, *skriþi</w:t>
        <w:noBreakHyphen/>
        <w:t>, *skriþiz, st. M. (i), Schritt, Lauf; ahd. skrit* 12, scrit, st. M. (i), Schritt; mhd. schritt, st. M., Schritt; nhd. Schritt, M., Schritt, Handlung des Schreitens, DW 15, 1754; W.: vgl. germ. *skraida</w:t>
        <w:noBreakHyphen/>
        <w:t>, *skraidam, st. N. (a), Schritt, Schreiten; an. skrei-Œ, st. F. (æ), Schritt, Bewegung, Dorsch; W.: vgl. germ. *skraida</w:t>
        <w:noBreakHyphen/>
        <w:t>, *skraidam, st. N. (a), Schritt, Schreiten; ae. scrõ-d, Sb., Schiff; W.: s. germ. *skrankjan, sw. V., quer setzen, beschränken; ae. scr’-nc-an (1), sw. V. (1), zu Fall bringen, stürzen, täuschen; W.: s. germ. *skrankjan, sw. V., quer setzen, beschränken; ahd. skrenken* 5, screnken*, sw. V. (1a), fangen, überlisten, schränken; mhd. schrenken, sw. V., verschränken, flechten; nhd. (veraltet) schränken, sw. V., »schränken«; W.: s. germ. *skerpan (2), st. V., schrumpfen; an. skor-p-n-a, sw. V. (2?), einschrumpfen; W.: vgl. germ. *skarpa</w:t>
        <w:noBreakHyphen/>
        <w:t>, *skarpaz, Adj., eingeschrumpft, rauh, scharf; an. skar-p-r, Adj., eingeschrumpft, zusammengeschrumpft, vertrocknet, dürr; W.: vgl. germ. *skarpa</w:t>
        <w:noBreakHyphen/>
        <w:t>, *skarpaz, Adj., eingeschrumpft, rauh, scharf; ae. scear-p, scar-p, scÏr-p, Adj., scharf, spitz, stechend; W.: vgl. germ. *skarpa</w:t>
        <w:noBreakHyphen/>
        <w:t>, *skarpaz, Adj., eingeschrumpft, rauh, scharf; ae. scier-p-an (1), sw. V. (1), schärfen, reizen; W.: vgl. germ. *skarpa</w:t>
        <w:noBreakHyphen/>
        <w:t>, *skarpaz, Adj., eingeschrumpft, rauh, scharf; afries. sker-p 9, skar-p, Adj., scharf, heftig, rauh; W.: vgl. germ. *skarpa</w:t>
        <w:noBreakHyphen/>
        <w:t>, *skarpaz, Adj., eingeschrumpft, rauh, scharf; anfrk. skar-p* 1, Adj., scharf; W.: vgl. germ. *skarpa</w:t>
        <w:noBreakHyphen/>
        <w:t>, *skarpaz, Adj., eingeschrumpft, rauh, scharf; ahd. skarpf* 48, *skarph, *skarf, scarpf, scarph*, *scarf, sarpf, *sarph, sarf, Adj., scharf, rauh, hart; mhd. scharpf, Adj., schneidend, scharf, rauh; nhd. scharf, Adj., schneidend, scharf, DW 14, 2180; W.: vgl. germ. *skarpjan, V., schärfen, scharf machen; anfrk. sker-p-en* 1, sw. V. (1), schärfen; W.: vgl. germ. *skarpjan, V., schärfen, scharf machen; as. s</w:t>
        <w:noBreakHyphen/>
        <w:t>k’r</w:t>
        <w:noBreakHyphen/>
        <w:t>p-ian* 1, sw. V. (1a), schärfen; W.: vgl. germ. *skarpÆ</w:t>
        <w:noBreakHyphen/>
        <w:t>, *skarpÆn, sw. F. (n), Spitze, Stachel; ahd. skarpfÆ* 13, scarphÆ*, sarpfÆ*, serpfÆ*, st. F. (Æ), Schärfe, Strenge; mhd. scherpfe, F., Schärfe; nhd. Schärfe, F., Schärfe, DW 14, 2190; W.: vgl. germ. *skranka</w:t>
        <w:noBreakHyphen/>
        <w:t>, *skrankaz, st. M. (a), Schranke, Gitter; as. s</w:t>
        <w:noBreakHyphen/>
        <w:t>kra</w:t>
        <w:noBreakHyphen/>
        <w:t>nk</w:t>
        <w:noBreakHyphen/>
        <w:t>on* 1, sw. V. (2), ausspreizen, verschränken; W.: vgl. germ. *skranka</w:t>
        <w:noBreakHyphen/>
        <w:t>, *skrankaz, st. M. (a), Schranke, Gitter; ahd. skrank* 2, scranc*, st. M. (a?), Falle, Betrug; mhd. schranc, st. M., Betrug, Schranke; nhd. Schrank, M., Schrank, DW 15, 1631; W.: vgl. germ. *skranka</w:t>
        <w:noBreakHyphen/>
        <w:t>, *skrankaz, st. M. (a), Schranke, Gitter; ahd. skank* (2) 1, scanc, st. M. (a?, i?), Schrank, Gestell; mhd. schanc, st. M., Schranke, Gitter, Einfriedung; nhd. (ält.) Schank, M., Schrank, DW 14, 2160; W.: s. germ. *skregja</w:t>
        <w:noBreakHyphen/>
        <w:t>, *skregjaz, Adj., schräg; ahd. *skregi?, *scregi?, Adj., schräg; W.: vgl. germ. *skregja</w:t>
        <w:noBreakHyphen/>
        <w:t>, *skregjaz, Adj., schräg; ahd. skregi</w:t>
        <w:softHyphen/>
        <w:t>bant* 1, scregibant*, st. N. (a), »Schrägband«, Haarband; W.: s. germ. *hrap-, V., schar</w:t>
        <w:softHyphen/>
        <w:t>ren, berühren; got. *ra-p-æn, sw. V. (2), raffen, rauben; W.: s. germ. *hrap-, V., scharren, berüh</w:t>
        <w:softHyphen/>
        <w:t>ren; got. *ra-p-p-a, Sb., Krätze (F.) (2), Räude; W.: s. germ. *hrap</w:t>
        <w:noBreakHyphen/>
        <w:t>, *hrÐp</w:t>
        <w:noBreakHyphen/>
        <w:t>, V., berühren; an. hre-p-p-a, sw. V., erhalten (V.), anfassen, greifen; W.: s. germ. *hrap</w:t>
        <w:noBreakHyphen/>
        <w:t>, *hrÐp</w:t>
        <w:noBreakHyphen/>
        <w:t>, V., berühren; vgl. ae. hr’-p</w:t>
        <w:noBreakHyphen/>
        <w:t>ian, hr’-p-p-an, sw. V. (1), berühren, angreifen; W.: s. germ. *hrõp</w:t>
        <w:noBreakHyphen/>
        <w:t>, *hrÐp</w:t>
        <w:noBreakHyphen/>
        <w:t>, V., berühren; afries. hre-p-p-a* 1, re-p-p-a*, sw. V. (1), bewegen, rühren; W.: s. germ. *hrempan, *rempan, st. V., schrumpfen, runzeln; an. hra-mm-r, st. M. (a), Tatze, Klaue, Hand, Arm; W.: s. germ. *hrempan, *rempan, st. V., schrumpfen, runzeln; ae. hri-mp-an, st. V.?, runzeln; W.: s. germ. *hrempan, *rempan, st. V., schrumpfen, runzeln; ae. hr’-m-m-an, sw. V., hemmen, hindern; W.: s. germ. *hrempan, *rempan, st. V., schrumpfen, runzeln; ae. *ri-mp-an, st. V. (3a?), runzeln; W.: s. germ. *hrempan, *rempan, st. V., schrumpfen, runzeln; ae. hra-m-m-a, sw. M. (n), Krampf; W.: s. germ. *hrempan, *rempan, st. V., schrumpfen, runzeln; ahd. rimpfan* 10, rimphan*, st. V. (3a), verrotten, aufreiben, rümpfen; mhd. rimphen, st. V., rümp</w:t>
        <w:softHyphen/>
        <w:t>fen, krümmen, verdorren; s. nhd. rümpfen, sw. V., rümpfen, Falten ziehen, runzeln, DW 14, 1494; W.: s. germ. *hrengan, st. V., biegen, bewegen; as. *w</w:t>
        <w:noBreakHyphen/>
        <w:t>ri</w:t>
        <w:noBreakHyphen/>
        <w:t>n</w:t>
        <w:noBreakHyphen/>
        <w:t>g</w:t>
        <w:noBreakHyphen/>
        <w:t>an?, st. V. (3a), wringen; W.: s. germ. *hrengan, st. V., biegen, bewegen; ahd. ringan* 49, hringan*, st. V. (3a), ringen, kämpfen, streiten; mhd. rin</w:t>
        <w:softHyphen/>
        <w:t>gen, st. V., ringen, kämpfen, winden; nhd. ringen, st. V., ringen, DW 14, 1003; W.: s. germ. *hrespan, st. V., reißen; ae. *hre-sp-an, st. V.?, reißen; W.: s. germ. *hrespan, st. V., reißen; afries. hre-sp-a 1 und häufiger?, st. V. (3b), reißen; W.: s. germ. *hrespan, st. V., reißen; ahd. respan* 1, hrespan, st. V. (3b), reißen, rupfen; mhd. rëspen, st. V., raffen; s. nhd. raspen, sw. V., raffen, kratzen, schaben, DW 14, 142; W.: vgl. germ. *hriþi</w:t>
        <w:noBreakHyphen/>
        <w:t>, *hriþiz, st. M. (i), Fieber; ae. hri-þ, st. M. (i?), Fieber; W.: vgl. germ. *hridæ</w:t>
        <w:noBreakHyphen/>
        <w:t>, *hridæn, *hrida</w:t>
        <w:noBreakHyphen/>
        <w:t>, *hridan, sw. M. (n), Fieber; as. hri</w:t>
        <w:noBreakHyphen/>
        <w:t>d</w:t>
        <w:noBreakHyphen/>
        <w:t>o* 2, sw. M. (n), Fieber; vgl. mnd. rede, st. M. und sw. M., Fieber; W.: vgl. germ. *hridæ</w:t>
        <w:noBreakHyphen/>
        <w:t>, *hridæn, *hrida</w:t>
        <w:noBreakHyphen/>
        <w:t>, *hridan, sw. M. (n), Fieber; ahd. rito 11, ritto, sw. M. (n), Fieber, Zittern; mhd. rite, sw. M., Fieber; W.: vgl. germ. *hridæ</w:t>
        <w:noBreakHyphen/>
        <w:t>, *hridæn, *hrida</w:t>
        <w:noBreakHyphen/>
        <w:t>, *hridan, sw. M. (n), Fieber; germ. *hriþi</w:t>
        <w:noBreakHyphen/>
        <w:t>, *hriþiz, st. M. (i), Fieber; an. ri-Œ-a (1), sw. F. (n), Fieberanfall; W.: vgl. germ. *hriþæ, st. F. (æ), Anfall; an. hrÆ-Œ, st. F. (æ), Sturm, Unwetter, Angriff; W.: vgl. germ. *hriþæ, st. F. (æ), Anfall; ae. hrÆ-þ (1), st. F. (æ), Schneesturm, Unwetter; W.: vgl. germ. *harpæ, *harppæ, st. F. (æ), Harfe; got. *har-p-a, st. F. (æ), Harfe; W.: vgl. germ. *harpæ, *harppæ, st. F. (æ), Harfe; germ. *harpæ</w:t>
        <w:noBreakHyphen/>
        <w:t>, *harpæn, *harppæ</w:t>
        <w:noBreakHyphen/>
        <w:t>, *harppæn, sw. F. (n), Harfe; an. har-p-a (1), sw. F. (n), Harfe, großes Kornsieb, Muschelart; W.: vgl. germ. *harpæ, *harppæ, st. F. (æ), Harfe; germ. *harpæ</w:t>
        <w:noBreakHyphen/>
        <w:t>, *harpæn, *harppæ</w:t>
        <w:noBreakHyphen/>
        <w:t>, *harppæn, sw. F. (n), Harfe; ae. hear-p-e, sw. F. (n), Harfe; W.: vgl. germ. *harpæ, *harppæ, st. F. (æ), Harfe; germ. *harpæ</w:t>
        <w:noBreakHyphen/>
        <w:t>, *harpæn, *harppæ</w:t>
        <w:noBreakHyphen/>
        <w:t>, *harppæn, sw. F. (n), Harfe; as. har</w:t>
        <w:noBreakHyphen/>
        <w:t>p</w:t>
        <w:noBreakHyphen/>
        <w:t>a* 4, har-pf-a*, sw. F. (n), Harfe, Rost (M.) (1); mnd. harpe, F., Harfe; W.: vgl. germ. *harpæ, *harppæ, st. F. (æ), Harfe; germ. *harpæ</w:t>
        <w:noBreakHyphen/>
        <w:t>, *harpæn, *harppæ</w:t>
        <w:noBreakHyphen/>
        <w:t>, *harppæn, sw. F. (n), Harfe; ahd. harpfa 40, har</w:t>
        <w:softHyphen/>
        <w:t>pha, harfa, harf, st. F. (æ), sw. F. (n), Harfe, Leier (F.) (1), Folterbank; mhd. harpfe, herpfe, sw. F., st. F., Harfe; nhd. Harfe, F., Harfe, DW 10, 474; W.: vgl. germ. *harpæ, *harppæ, st. F. (æ), Harfe; lat. harpa, F., Harfe; W.: vgl. germ. *hrimpa, Sb., Umkreis; an. hrepp-r, st. M. (a), Gemeindebezirk; W.: vgl. germ. *hrimpa, Sb., Umkreis; vgl. ae. hry-mp-el, Sb., Runzel; W.: vgl. germ. *hringjæ</w:t>
        <w:noBreakHyphen/>
        <w:t>, *hringjæn, *hringgjæ</w:t>
        <w:noBreakHyphen/>
        <w:t>, *hringgjæn, Sb., Ring, Schnalle, Rinke; as. hring-a 1, st. F. (æ)?, sw. F. (n)?, Schnalle, Fibel (F.) (1); W.: vgl. germ. *hringjæ</w:t>
        <w:noBreakHyphen/>
        <w:t>, *hringjæn, *hring</w:t>
        <w:softHyphen/>
        <w:t>gjæ</w:t>
        <w:noBreakHyphen/>
        <w:t>, *hringgjæn, Sb., Ring, Schnalle, Rinke; ahd. ringa (1) 15, st. F. (æ), sw. F. (n), Ring?, Fibel (F.) (2), Haken; nhd. Rinke, F., Schnalle, Spange, DW 14, 1016; W.: vgl. germ. *hripa</w:t>
        <w:noBreakHyphen/>
        <w:t>, *hripam, st. N. (a), Korb, Gestell, Reff (N.) (1); an. hri-p, st. N. (a), Rückenkorb; W.: vgl. germ. *hripa</w:t>
        <w:noBreakHyphen/>
        <w:t>, *hripam, st. N. (a), Korb, Gestell, Reff (N.) (1); ahd. ref (2) 1, st. N. (a), Korb, Gestell, Reff (N.) (1); mhd. ref, st. N., Reff (N.) (1), Stabgestell zum Tragen auf dem Rücken; nhd. Reff, N., Reff (N.) (1), Gestell aus Stäben oder Brettern zum Tragen, DW 14, 489; W.: vgl. germ. *hrÆsa</w:t>
        <w:noBreakHyphen/>
        <w:t>, *hrÆsam, st. N. (a), Reis (N.), Busch; an. hrÆ-s, st. N. (a), Gesträuch, Gestrüpp, Wald; W.: vgl. germ. *hrÆsa</w:t>
        <w:noBreakHyphen/>
        <w:t>, *hrÆsam, st. N. (a), Reis (N.), Busch; ae. hrÆ-s, st. N. (a), Reis (N.), Zweig; W.: vgl. germ. *hrÆsa</w:t>
        <w:noBreakHyphen/>
        <w:t>, *hrÆsam, st. N. (a), Reis (N.), Busch; afries. hrÆ-s 1 und häufiger?, st. N. (a), Reis (N.), Rute; W.: vgl. germ. *hrÆsa</w:t>
        <w:noBreakHyphen/>
        <w:t>, *hrÆsam, st. N. (a), Reis (N.), Zweig, Busch; as. h-rÆ</w:t>
        <w:noBreakHyphen/>
        <w:t>s* 1, rÆ</w:t>
        <w:noBreakHyphen/>
        <w:t>s*, st. N. (a?), Reis (N.), Zweig; mnd. rîs, N., Reis (N.), Zweig; W.: vgl. germ. *hrÆsa</w:t>
        <w:noBreakHyphen/>
        <w:t>, *hrÆsam, st. N. (a), Reis (N.), Busch; ahd. rÆs (1) 9, hrÆs*, st. N. (iz/az), Reis (N.), Strauch, Busch, Zweig; mhd. rÆs, st. N., Reis (N.), Zweig, Baum; nhd. Reis, N., Reis (N.), DW 14, 712; W.: vgl. germ. *hrisjan, sw. V., schütteln; got. *hri-s-jan, sw. V. (1), schütteln; W.: vgl. germ. *hrisjan, sw. V., schütteln; ae. hri-s-s-an, sw. V. (1), schütteln, bewegen, erschüttert werden, klirren; W.: vgl. germ. *hrisjan, sw. V., schütteln; ae. hry-s-s-an, sw. V. (1), schütteln, erschüttern, zittern; W.: vgl. germ. *hrisjan, sw. V., schütteln; as. hris</w:t>
        <w:noBreakHyphen/>
        <w:t>s</w:t>
        <w:noBreakHyphen/>
        <w:t>ian* 2, sw. V. (1a), beben; mnd. rissen, sw. V., zerspalten, ritzen; W.: vgl. germ. *hrisjan, sw. V., schütteln?; ahd. rÆsta 7, sw. F. (n), Flachsbüschel, Flachsbündel, Riste; mhd. rÆste, sw. F., Reiste, gedrehtes Bündel gehechelten Flachses; nhd. Ri</w:t>
        <w:softHyphen/>
        <w:t>ste, F., Riste, Reiste, Flachsbündel, DW 14, 1044; W.: vgl. germ. *hrðgæ</w:t>
        <w:noBreakHyphen/>
        <w:t>, *hrðgæn, sw. F. (n), Haufe, Haufen; an. hrð-g-a, sw. F. (n), Haufe, Haufen, Name für Trollweib; W.: vgl. germ. *hrðgæ</w:t>
        <w:noBreakHyphen/>
        <w:t>, *hrðgæn, sw. F. (n), Haufe, Haufen; an. hrau-k-r, st. M. (a), kegelförmiger Haufe, kegelförmiger Haufen; W.: vgl. germ. *hrðgæ</w:t>
        <w:noBreakHyphen/>
        <w:t>, *hrðgæn, sw. F. (n), Haufe, Haufen; ae. hréa-c, st. M. (a)?, Haufe, Haufen, Stapel; W.: vgl. germ. *hrugja</w:t>
        <w:noBreakHyphen/>
        <w:t>, *hrugjaz, st. M. (a), Rücken (M.); an. hry-g-g-r (1), st. M. (a), Rücken (M.); W.: vgl. germ. *hrugja</w:t>
        <w:noBreakHyphen/>
        <w:t>, *hrugjaz, st. M. (a), Rücken (M.); ae. hry-cg, st. M. (ja), Rücken (M.), Rückgrat, Anhöhe; W.: vgl. germ. *hrugja</w:t>
        <w:noBreakHyphen/>
        <w:t>, *hrugjaz, st. M. (a), Rücken (M.); afries. hre-g-g* 10, hre-g*, st. M. (a), Rücken (M.); W.: vgl. germ. *hrugja</w:t>
        <w:noBreakHyphen/>
        <w:t>, *hrugjaz, st. M. (a), Rücken (M.); anfrk. ru-g-g-i* 3, st. M. (ja), Rücken (M.); W.: vgl. germ. *hrugja</w:t>
        <w:noBreakHyphen/>
        <w:t>, *hrugjaz, st. M. (a), Rücken (M.); as. h</w:t>
        <w:noBreakHyphen/>
        <w:t>ræk* (1) 1?, st. M. (a?, i?), Haufe, Haufen; W.: vgl. germ. *hrugja</w:t>
        <w:noBreakHyphen/>
        <w:t>, *hrugjaz, st. M. (a), Rücken (M.); ahd. ruggi* 49, rukki*, rucki, st. M. (ja), Rücken; mhd. rucke, st. M., sw. M., Rücken, Rückhalt, Schutz; nhd. Rücken, M., Rüc</w:t>
        <w:softHyphen/>
        <w:t>ken (M.), DW 14, 1346; W.: vgl. germ. *hrungæ, st. F. (æ), Stab, Runge; got. hru-gg-a* 1, st. F. (æ), Stab, Rute; W.: vgl. germ. *hrungæ, st. F. (æ), Stab, Runge; ae. hr-ung, st. F. (æ), Leitersprosse, Speiche, Runge; W.: vgl. germ. *hrungæ, st. F. (æ), Stab, Runge; ahd. runga 1, st. F. (æ), Stange, Runge; mhd. runge, st. F., Stange; nhd. Runge, F., Runge, Bolz, Pfosten, Stange, DW 14, 1520; W.: vgl. germ *hrenkwan, st. V., sich zusammenziehen; an. hro-kk-n-a, V. (2), schrumpfen, runzeln; W.: vgl. germ. *hrun</w:t>
        <w:softHyphen/>
        <w:t>kita, Sb., Runzel; ahd. runza 11, sw. F. (n), Runzel, Falte; mhd. runze, sw. F., Runzel; nhd. Runze, F., Runze, Runzel, DW 14, 1523; W.: vgl. germ. *hrunkjan, sw. V., run</w:t>
        <w:softHyphen/>
        <w:t>zeln; got. *hru-nk-jan, sw. V. (1), runzeln; W.: vgl. germ. *hrunkjan, sw. V., runzeln; ae. wri-nc-l-ian, sw. V., runzeln, zackig machen; W.: vgl. germ. *hrunkjan, sw. V., runzeln; ahd. run</w:t>
        <w:softHyphen/>
        <w:t>zæn* 2, sw. V. (2), runzeln, runzelig machen; s. mhd. runzeln, sw. V., runzeln</w:t>
      </w:r>
    </w:p>
    <w:p>
      <w:pPr>
        <w:pStyle w:val="Normal"/>
        <w:rPr/>
      </w:pPr>
      <w:r>
        <w:rPr>
          <w:rStyle w:val="Wrterbuchkopfzeile"/>
        </w:rPr>
        <w:t>sker</w:t>
      </w:r>
      <w:r>
        <w:rPr>
          <w:rStyle w:val="WrterbuchStandard"/>
        </w:rPr>
        <w:t>, an., st. N. (ja): nhd. Klippe die sich kaum über die Wasserfläche erhebt, Schäre; Hw.: s. sker-a; E.: germ. *skarja</w:t>
        <w:noBreakHyphen/>
        <w:t>, *skarjam, st. N. (a), Klippe, Schäre; s. idg. *sker</w:t>
        <w:noBreakHyphen/>
        <w:t xml:space="preserve"> (4), *ker</w:t>
        <w:noBreakHyphen/>
        <w:t xml:space="preserve"> (11), *skerý</w:t>
        <w:noBreakHyphen/>
        <w:t>, *kerý</w:t>
        <w:noBreakHyphen/>
        <w:t>, *skrÐ</w:t>
        <w:noBreakHyphen/>
        <w:t>, *krÐ</w:t>
        <w:noBreakHyphen/>
        <w:t>, V., schneiden, Pokorny 938; L.: Vr 490a</w:t>
      </w:r>
    </w:p>
    <w:p>
      <w:pPr>
        <w:pStyle w:val="Normal"/>
        <w:rPr/>
      </w:pPr>
      <w:r>
        <w:rPr>
          <w:rStyle w:val="Wrterbuchkopfzeile"/>
        </w:rPr>
        <w:t>*sker-</w:t>
      </w:r>
      <w:r>
        <w:rPr>
          <w:rStyle w:val="WrterbuchStandard"/>
          <w:b/>
        </w:rPr>
        <w:t xml:space="preserve"> (2)</w:t>
      </w:r>
      <w:r>
        <w:rPr>
          <w:rStyle w:val="WrterbuchStandard"/>
        </w:rPr>
        <w:t>, *ker- (9), *skerý</w:t>
        <w:noBreakHyphen/>
        <w:t>, *skrÐ</w:t>
        <w:noBreakHyphen/>
        <w:t>, idg., V.: nhd. bewegen, schwingen, springen; ne. jump (V.) around; RB.: Pokorny 933 (1623/95), ind., iran., gr., alb., ital., kelt., germ., balt., slaw., toch.; Hw.: s. *skeri</w:t>
        <w:noBreakHyphen/>
        <w:t>, *sker- (3), *skred</w:t>
        <w:noBreakHyphen/>
        <w:t>, *skerd</w:t>
        <w:noBreakHyphen/>
        <w:t>, *ker- (7), *krðt</w:t>
        <w:noBreakHyphen/>
        <w:t>?; E.: s. *sker- (3); W.: gr. ska</w:t>
        <w:softHyphen/>
        <w:t>…rein (skaírein), V., springen, hüpfen, tanzen; W.: s. gr. sk£roj (skáros) (2), N., Sprung; W.: s. gr. sk£roj (skáros), M., ein Meerfisch; vgl. lat. scarus, M., ein Fisch; W.: s. gr. skar…j (skarís), F., Springwurm; lat. scarus, M., ein Fisch; W.: s. gr. skirt©n (skirtan), V., hüpfen, springen; W.: s. gr. ¢skar…zein (askarízein), V., springen, zappeln; W.: s. gr. skordin©sqai (skordinasthai), V., sich recken und gähnen; W.: vgl. gr. skord…nhma (skordínÐma), N., Schwindel; W.: gr. krad©n (kradan), V., schwingen, schütteln, erschüttern; W.: s. gr. krada…nein (kradaínein), V., schwingen, schütteln, erschüttern; W.: s. gr. kr£dh (krádÐ), F., Schwinge, Zweigspitze, Wipfel, Feigenzweig; W.: s. gr. kÒrdax (kórdax), M., unanständiger Tanz, lustiger Tanz in der Komödie; W.: vgl. gr. kord…nhma (kordínÐma), N., Schwindel; W.: s. lat. scurra, M., Pflastertreter, Tagedieb, Stutzer, Laffe; W.: s. lat. cardo, M., Türangel; vgl. lat. cardinõlis, Adj., zur Türangel gehörig; lat. cardinõlis, M., Kardinal; an. kar-d-inõl-i, sw. M. (n), Kardinal; W.: germ. *sker</w:t>
        <w:noBreakHyphen/>
        <w:t>, V., hüpfen, springen; s. ae. *scier</w:t>
        <w:noBreakHyphen/>
        <w:t>u, F., Springerin; W.: germ. *sker-, V., hüp</w:t>
        <w:softHyphen/>
        <w:t>fen, springen; ahd. skeræn* 9, sceræn*, sw. V. (2), jauchzen, ruhen, sich ausruhen, rasten, ausgelas</w:t>
        <w:softHyphen/>
        <w:t>sen oder mutwillig sein (V.); W.: s. germ. *skÐræ</w:t>
        <w:noBreakHyphen/>
        <w:t>, *skÐræn?, *skÐra</w:t>
        <w:noBreakHyphen/>
        <w:t>, *skÐran?, Sb., junge Möwe; an. skõr-i, sw. M. (n), junge Möwe; W.: vgl. germ. *skerna</w:t>
        <w:noBreakHyphen/>
        <w:t>, *skernaz, st. M. (a), Scherz, Spott; germ. *skerna</w:t>
        <w:noBreakHyphen/>
        <w:t>, *skernam, st. N. (a), Scherz, Spott; got. *skaír</w:t>
        <w:noBreakHyphen/>
        <w:t>n</w:t>
        <w:noBreakHyphen/>
        <w:t>jan, sw. V. (1), spotten; W.: vgl. germ. *skerna</w:t>
        <w:noBreakHyphen/>
        <w:t>, *skernaz, st. M. (a), Scherz, Spott; germ. *skerna</w:t>
        <w:noBreakHyphen/>
        <w:t>, *skernam, st. N. (a), Scherz, Spott; ae. scier-n</w:t>
        <w:noBreakHyphen/>
        <w:t>icg-e, sw. F. (n), Gauklerin, Schauspielerin; W.: vgl. germ. *skerna</w:t>
        <w:noBreakHyphen/>
        <w:t>, *skernaz, st. M. (a), Scherz, Spott; germ. *skerna</w:t>
        <w:noBreakHyphen/>
        <w:t>, *skernam, st. N. (a), Scherz, Spott; anfrk. sker-n* 2, st. M. (a), Spott, Hohn; W.: vgl. germ. *skerna</w:t>
        <w:noBreakHyphen/>
        <w:t>, *skernaz, st. M. (a), Scherz, Spott; germ. *skerna</w:t>
        <w:noBreakHyphen/>
        <w:t>, *skernam, st. N. (a), Scherz, Spott; as. s</w:t>
        <w:noBreakHyphen/>
        <w:t>ker</w:t>
        <w:noBreakHyphen/>
        <w:t>n-unga* 1, st. F. (æ), Gaukelei; W.: vgl. germ. *skerna</w:t>
        <w:noBreakHyphen/>
        <w:t>, *skernaz, st. M. (a), Scherz, Spott; germ. *skerna</w:t>
        <w:noBreakHyphen/>
        <w:t>, *skernam, st. N. (a), Scherz, Spott; as. s</w:t>
        <w:noBreakHyphen/>
        <w:t>kir</w:t>
        <w:noBreakHyphen/>
        <w:t>n</w:t>
        <w:noBreakHyphen/>
        <w:t>io* 2, s</w:t>
        <w:noBreakHyphen/>
        <w:t>kir</w:t>
        <w:noBreakHyphen/>
        <w:t>n</w:t>
        <w:noBreakHyphen/>
        <w:t>o, s</w:t>
        <w:noBreakHyphen/>
        <w:t>ker</w:t>
        <w:noBreakHyphen/>
        <w:t>n</w:t>
        <w:noBreakHyphen/>
        <w:t>io*, sw. M. (n), Schauspieler; W.: vgl. germ. *skerna</w:t>
        <w:noBreakHyphen/>
        <w:t>, *skernaz, st. M. (a), Scherz, Spott; germ. *skerna</w:t>
        <w:noBreakHyphen/>
        <w:t>, *skernam, st. N. (a), Scherz, Spott; ahd. skern 13, scern, st. M. (a), st. N. (a), Al</w:t>
        <w:softHyphen/>
        <w:t>bernheit, Scherz, ungehöriger Scherz; mhd. schërn, st. M., Spott, Scherz; W.: s. germ. *skerzjan, sw. V., scheuchen; an. skir-r-a, sw. V. (1), erschrecken, abwenden, entfernen, verhindern; W.: s. germ. *skerza</w:t>
        <w:noBreakHyphen/>
        <w:t>, *skerzaz, Adj., scheu; an. skjar-r (1), Adj., scheu, ängstlich; W.: s. germ. *skrekk-, V., aufspringen, schrecken; ahd. skrekkæn* 10, screckæn*, sw. V. (2), springen, hüpfen, hervorspringen; mhd. schrëkken, sw. V., aufspringen, hüpfen; s. nhd. schrecken, sw. V., schrecken, erschrecken, DW 15, 1668; W.: s. germ. *skrekk-, V., aufspringen, schrecken; ahd. skrikken* 15, scricken*, sw. V. (1a), springen, aufspringen, sich bewegen; mhd. schricken, sw. M., springen; W.: vgl. germ. *skrakkjan, sw. V., schrecken; ahd. skrekken* 6, screcken*, sw. V. (1a), stürzen, antreiben, an</w:t>
        <w:softHyphen/>
        <w:t>spornen; mhd. schrëkken, sw. V., springen, hüp</w:t>
        <w:softHyphen/>
        <w:t>fen; s. nhd. schrecken, sw. V., schrecken, er</w:t>
        <w:softHyphen/>
        <w:t>schrecken, DW 15, 1668; W.: germ. *hrap-, V., stürzen; got. *hra-p-æn, sw. V. (2), stürzen, eilen; W.: germ. *hrap</w:t>
        <w:noBreakHyphen/>
        <w:t>, V., stürzen; an. hra-p-a, sw. V., stürzen, niederfallen; W.: germ. *hrat</w:t>
        <w:noBreakHyphen/>
        <w:t>, V., taumeln; an. hra-t-a, sw. V., fallen, stürzen, schwanken, eilen; W.: germ. *hrat</w:t>
        <w:noBreakHyphen/>
        <w:t>, V., taumeln; s. ae. hra-t-ian, sw. V., stürzen, eilen; W.: germ. *hrat</w:t>
        <w:noBreakHyphen/>
        <w:t>, V., rasseln; vgl. ae. hra-t-el</w:t>
        <w:noBreakHyphen/>
        <w:t>e, sw. F. (n), Rasseltopf (Pflanze); W.: germ. *hrat</w:t>
        <w:noBreakHyphen/>
        <w:t>, V., rasseln; s. ae. hyr-s-an, sw. V. (1?), murren; W.: s. germ. *hrassjan, sw. V., voranbringen, antreiben; an. hre-s-s-a, sw. V. (1), voranbringen, ausführen, antreiben; W.: s. germ. *hrassja</w:t>
        <w:noBreakHyphen/>
        <w:t>, *hrassjaz, Adj., eifrig, regsam; an. hre-s-s, Adj., frisch, rasch, munter; W.: s. germ. *herza</w:t>
        <w:noBreakHyphen/>
        <w:t>, *herzaz, st. M. (a), Angel (F.), Türangel; germ. *herzæ</w:t>
        <w:noBreakHyphen/>
        <w:t>, *herzæn, *herza</w:t>
        <w:noBreakHyphen/>
        <w:t>, *herzan, sw. M. (n), Angel (F.), Türangel; ae. heor-r, st. F. (æ)?, Türangel, Angel (F.); W.: s. germ. *herzæ</w:t>
        <w:noBreakHyphen/>
        <w:t>, *herzæn, *herza</w:t>
        <w:noBreakHyphen/>
        <w:t>, *herzan, sw. M. (n), Türangel; an. hjarr-i, sw. M. (n), Türangel; W.: s. germ. *herzæ</w:t>
        <w:noBreakHyphen/>
        <w:t>, *herzæn, *herza</w:t>
        <w:noBreakHyphen/>
        <w:t>, *herzan, sw. M. (n), Angel (F.), Türangel; ae. heor-r-a, sw. M. (n), Angel (F.), Türangel</w:t>
      </w:r>
    </w:p>
    <w:p>
      <w:pPr>
        <w:pStyle w:val="Normal"/>
        <w:rPr/>
      </w:pPr>
      <w:r>
        <w:rPr>
          <w:rStyle w:val="Wrterbuchkopfzeile"/>
        </w:rPr>
        <w:t>*s¨er</w:t>
        <w:noBreakHyphen/>
      </w:r>
      <w:r>
        <w:rPr>
          <w:rStyle w:val="WrterbuchStandard"/>
        </w:rPr>
        <w:t>, idg., Sb.: Vw.: s. *s¨erd</w:t>
        <w:noBreakHyphen/>
      </w:r>
    </w:p>
    <w:p>
      <w:pPr>
        <w:pStyle w:val="Normal"/>
        <w:rPr/>
      </w:pPr>
      <w:r>
        <w:rPr>
          <w:rStyle w:val="Wrterbuchkopfzeile"/>
        </w:rPr>
        <w:t>sker-a</w:t>
      </w:r>
      <w:r>
        <w:rPr>
          <w:rStyle w:val="WrterbuchStandard"/>
        </w:rPr>
        <w:t>, an., st. V. (4): nhd. schneiden, schlachten; Hw.: vgl. ae. scieran, as. skerian, ahd. skeran*, afries. skera; E.: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L.: Vr 490a</w:t>
      </w:r>
    </w:p>
    <w:p>
      <w:pPr>
        <w:pStyle w:val="Normal"/>
        <w:rPr/>
      </w:pPr>
      <w:r>
        <w:rPr>
          <w:rStyle w:val="Wrterbuchkopfzeile"/>
        </w:rPr>
        <w:t>skera*</w:t>
      </w:r>
      <w:r>
        <w:rPr>
          <w:rStyle w:val="WrterbuchStandard"/>
          <w:b/>
        </w:rPr>
        <w:t xml:space="preserve"> 14</w:t>
      </w:r>
      <w:r>
        <w:rPr>
          <w:rStyle w:val="WrterbuchStandard"/>
        </w:rPr>
        <w:t>, scera, ahd., st. F. (æ): nhd. Schere, Rasiermesser, Barbierstube, Barbierin; ne. scissors (Pl.), barber's place, barber (F.); ÜG.: lat. forceps (= skera Fehlübersetzung)? Gl, forfex Gl, (forfices) Gl, forpex (= skera Fehlübersetzung)? Gl, novacula Gl, (spatula) (F.) (1)? Gl, tonstrinum (N.) Gl, tonstrix Gl; Vw.: s. fahs</w:t>
        <w:noBreakHyphen/>
        <w:t>, hõr</w:t>
        <w:noBreakHyphen/>
        <w:t>, tuoh</w:t>
        <w:noBreakHyphen/>
        <w:t>, wõt</w:t>
        <w:noBreakHyphen/>
        <w:t>, *</w:t>
        <w:noBreakHyphen/>
        <w:t>sahs; Hw.: s. *skõri; vgl. as. skõra, *sker; Q.: Gl (10. Jh.); E.: s. skõra, skeran; W.: mhd. schëre, st. F., Schere; nhd. Schere, F., Schere, zweiarmiges Schneidewerkzeug, DW 14, 2566</w:t>
      </w:r>
    </w:p>
    <w:p>
      <w:pPr>
        <w:pStyle w:val="Normal"/>
        <w:rPr/>
      </w:pPr>
      <w:r>
        <w:rPr>
          <w:rStyle w:val="Wrterbuchkopfzeile"/>
        </w:rPr>
        <w:t>*skera-</w:t>
      </w:r>
      <w:r>
        <w:rPr>
          <w:rStyle w:val="WrterbuchStandard"/>
        </w:rPr>
        <w:t>, *skeraz, germ., st. M. (a): nhd. Pflugschar, Schar (F.) (2), Pflugeisen; ne. ploughshare; RB.: ae., afries.; 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e. scea-r, st. M. (a), st. N. (a), Pflugschar, Schar (F.) (2), Pflugeisen; W.: afries. ske-r (1) 8, ske-r-e (1), st. N. (a), Pflugschar, Schar (F.) (2); L.: Falk/Torp 414</w:t>
      </w:r>
    </w:p>
    <w:p>
      <w:pPr>
        <w:pStyle w:val="Normal"/>
        <w:rPr/>
      </w:pPr>
      <w:r>
        <w:rPr>
          <w:rStyle w:val="Wrterbuchkopfzeile"/>
        </w:rPr>
        <w:t>ske-r</w:t>
        <w:noBreakHyphen/>
        <w:t>a</w:t>
      </w:r>
      <w:r>
        <w:rPr>
          <w:rStyle w:val="WrterbuchStandard"/>
          <w:b/>
        </w:rPr>
        <w:t xml:space="preserve"> 9</w:t>
      </w:r>
      <w:r>
        <w:rPr>
          <w:rStyle w:val="WrterbuchStandard"/>
        </w:rPr>
        <w:t>, afries., st. V. (4): nhd. scheren (V.) (1), mähen; ne. shear (V.), mow (V.); Vw.: s. bi</w:t>
        <w:noBreakHyphen/>
        <w:t>*, mi</w:t>
        <w:noBreakHyphen/>
        <w:t>s</w:t>
        <w:noBreakHyphen/>
        <w:t>, of</w:t>
        <w:noBreakHyphen/>
        <w:t>*, ov-er</w:t>
        <w:noBreakHyphen/>
        <w:t>; Hw.: vgl. an. skera, ae. scieran, as. skerian, ahd. skeran*; Q.: B, E, W, H; E.: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W.: nfries. scherren, V., scheren (V.) (1); W.: saterl. scera, V., scheren (V.) (1); W.: nnordfries. skere, V., scheren (V.) (1); L.: Hh 96b, Rh 1027b</w:t>
      </w:r>
    </w:p>
    <w:p>
      <w:pPr>
        <w:pStyle w:val="Normal"/>
        <w:rPr/>
      </w:pPr>
      <w:r>
        <w:rPr>
          <w:rStyle w:val="Wrterbuchkopfzeile"/>
        </w:rPr>
        <w:t>*skeran</w:t>
      </w:r>
      <w:r>
        <w:rPr>
          <w:rStyle w:val="WrterbuchStandard"/>
        </w:rPr>
        <w:t>, germ., st. V.: nhd. scheren (V.) (1), schneiden; ne. shear (V.), cut (V.); RB.: an., ae., afries., mnd., ahd.; Vw.: s. *bi</w:t>
        <w:noBreakHyphen/>
        <w:t>; E.: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W.: an. sker-a, st. V. (4), schneiden, schlachten; W.: ae. scie-r-an, sci-r-an, scy-r-an, sce-r-an, st. V. (4), scheren (V.) (1), schneiden, spalten, hauen; W.: s. ae. *scéar</w:t>
        <w:noBreakHyphen/>
        <w:t>e, Adj., geschoren; W.: s. ae. *scéa-r</w:t>
        <w:noBreakHyphen/>
        <w:t>a, sw. M. (n), Scherer; W.: afries. ske-r</w:t>
        <w:noBreakHyphen/>
        <w:t>a 9, st. V. (4), scheren (V.) (1), mähen; nnordfries. skere, V., scheren (V.) (1); W.: s. afries. *sku-r-a, sw. V. (1), reißen; W.: mnd. scheren, st. V., schneiden, abschneiden; W.: ahd. skeran* 18, sceran*, st. V. (4), scheren (V.) (1), schneiden, abschneiden, stutzen; mhd. schërn, st. V. (4), schneiden, abschneiden, scheren (V.) (1); nhd. scheren, st. V., scheren (V.) (1), kahl schneiden, DW 14, 2570; L.: Falk/Torp 453, Seebold 413, Kluge s. u. scheren</w:t>
      </w:r>
    </w:p>
    <w:p>
      <w:pPr>
        <w:pStyle w:val="Normal"/>
        <w:rPr/>
      </w:pPr>
      <w:r>
        <w:rPr>
          <w:rStyle w:val="Wrterbuchkopfzeile"/>
        </w:rPr>
        <w:t>skeran*</w:t>
      </w:r>
      <w:r>
        <w:rPr>
          <w:rStyle w:val="WrterbuchStandard"/>
          <w:b/>
        </w:rPr>
        <w:t xml:space="preserve"> 18</w:t>
      </w:r>
      <w:r>
        <w:rPr>
          <w:rStyle w:val="WrterbuchStandard"/>
        </w:rPr>
        <w:t>, sceran*, ahd., st. V. (4): nhd. scheren (V.) (1), schneiden, abschneiden, stutzen, teilen; ne. shave (V.), cut (V.); ÜG.: lat. caesaries (= giskoran fahs) Gl, compescere Gl, radere Gl, KG, resecare Gl, tondere Gl, KG, WH, tonsor (= skeranti) Gl; Vw.: s. bi</w:t>
        <w:noBreakHyphen/>
        <w:t>; Hw.: vgl. as. skerian; Q.: Gl, KG (8. Jh.?), PN, WH; I.: Lbd. lat. tondere?; E.: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W.: mhd. schërn, st. V. (4), schneiden, abschneiden, scheren (V.) (1); nhd. scheren, st. V., scheren (V.) (1), kahl schneiden, DW 14, 2570; R.: skeranti, Part. Präs. subst.=M.: nhd. Scherer, Barbier; ne. barber; ÜG.: lat. tonsor Gl; R.: giskoran fahs: nhd. geschorenes Haar, Tonsur; ne. tonsure (N.); ÜG.: lat. caesaries Gl; Son.: Tglr Rb = großes Reichenauer Bibel-Glossar (Karlsruhe, Badische Landesbibliothek Aug. IC = XCIX)</w:t>
      </w:r>
    </w:p>
    <w:p>
      <w:pPr>
        <w:pStyle w:val="Normal"/>
        <w:rPr/>
      </w:pPr>
      <w:r>
        <w:rPr>
          <w:rStyle w:val="Wrterbuchkopfzeile"/>
        </w:rPr>
        <w:t>*ske-r-a-nd-e</w:t>
      </w:r>
      <w:r>
        <w:rPr>
          <w:rStyle w:val="WrterbuchStandard"/>
        </w:rPr>
        <w:t>, afries., Part. Präs. subst.=N.: nhd. Schneiden; ne. cutting (N.); Vw.: s. ov-er</w:t>
        <w:noBreakHyphen/>
        <w:t>; E.: s. ske-r</w:t>
        <w:noBreakHyphen/>
        <w:t>a; L.: Hh 169</w:t>
      </w:r>
    </w:p>
    <w:p>
      <w:pPr>
        <w:pStyle w:val="Normal"/>
        <w:rPr/>
      </w:pPr>
      <w:r>
        <w:rPr>
          <w:rStyle w:val="Wrterbuchkopfzeile"/>
        </w:rPr>
        <w:t>skerõri*</w:t>
      </w:r>
      <w:r>
        <w:rPr>
          <w:rStyle w:val="WrterbuchStandard"/>
          <w:b/>
        </w:rPr>
        <w:t xml:space="preserve"> 1</w:t>
      </w:r>
      <w:r>
        <w:rPr>
          <w:rStyle w:val="WrterbuchStandard"/>
        </w:rPr>
        <w:t>, scerõri*, ahd., st. M. (ja): nhd. Scherer, Barbier; ne. shaver (M.); ÜG.: lat. tonsor N; Q.: N (1000); I.: Lüs. lat. tonsor; E.: s. skeran; W.: mhd. schërÏre, st. M., Scherer, Barbier; nhd. Scherer, M., Scherer, einer der schert, Barbier, Chirurg, DW 14, 2579</w:t>
      </w:r>
    </w:p>
    <w:p>
      <w:pPr>
        <w:pStyle w:val="Normal"/>
        <w:rPr/>
      </w:pPr>
      <w:r>
        <w:rPr>
          <w:rStyle w:val="Wrterbuchkopfzeile"/>
        </w:rPr>
        <w:t>*skerasahs?</w:t>
      </w:r>
      <w:r>
        <w:rPr>
          <w:rStyle w:val="WrterbuchStandard"/>
        </w:rPr>
        <w:t>, *scerasahs?, ahd., st. N. (a): Hw.: vgl. as. skersahs*</w:t>
      </w:r>
    </w:p>
    <w:p>
      <w:pPr>
        <w:pStyle w:val="Normal"/>
        <w:rPr/>
      </w:pPr>
      <w:r>
        <w:rPr>
          <w:rStyle w:val="Wrterbuchkopfzeile"/>
        </w:rPr>
        <w:t>*skerb</w:t>
        <w:noBreakHyphen/>
      </w:r>
      <w:r>
        <w:rPr>
          <w:rStyle w:val="WrterbuchStandard"/>
        </w:rPr>
        <w:t>, *kerb</w:t>
        <w:noBreakHyphen/>
        <w:t>, idg., V.: Vw.: s. *skerbh</w:t>
        <w:noBreakHyphen/>
      </w:r>
    </w:p>
    <w:p>
      <w:pPr>
        <w:pStyle w:val="Normal"/>
        <w:rPr/>
      </w:pPr>
      <w:r>
        <w:rPr>
          <w:rStyle w:val="Wrterbuchkopfzeile"/>
        </w:rPr>
        <w:t>*skerb</w:t>
        <w:noBreakHyphen/>
      </w:r>
      <w:r>
        <w:rPr>
          <w:rStyle w:val="WrterbuchStandard"/>
        </w:rPr>
        <w:t>, *kerb</w:t>
        <w:noBreakHyphen/>
        <w:t>, idg., V.: Vw.: s. *skerbh</w:t>
        <w:noBreakHyphen/>
      </w:r>
    </w:p>
    <w:p>
      <w:pPr>
        <w:pStyle w:val="Normal"/>
        <w:rPr/>
      </w:pPr>
      <w:r>
        <w:rPr>
          <w:rStyle w:val="Wrterbuchkopfzeile"/>
        </w:rPr>
        <w:t>*skerb-</w:t>
      </w:r>
      <w:r>
        <w:rPr>
          <w:rStyle w:val="WrterbuchStandard"/>
        </w:rPr>
        <w:t>, *skerf</w:t>
        <w:noBreakHyphen/>
        <w:t>, germ., V.: nhd. scharren, tönen; ne. scratch (V.), sound (V.); Hw.: s. *skarba- (2), *skarbæ; E.: s. idg. *sker</w:t>
        <w:noBreakHyphen/>
        <w:t xml:space="preserve"> (5), *ker</w:t>
        <w:noBreakHyphen/>
        <w:t xml:space="preserve"> (12), V., tönen, Pokorny 567; vgl. idg. *ker</w:t>
        <w:noBreakHyphen/>
        <w:t xml:space="preserve"> (1), *kor</w:t>
        <w:noBreakHyphen/>
        <w:t>, *kr</w:t>
        <w:noBreakHyphen/>
        <w:t>, V., krächzen, krähen, Pokorny 567; L.: Falk/Torp 457</w:t>
      </w:r>
    </w:p>
    <w:p>
      <w:pPr>
        <w:pStyle w:val="Normal"/>
        <w:rPr/>
      </w:pPr>
      <w:r>
        <w:rPr>
          <w:rStyle w:val="Wrterbuchkopfzeile"/>
        </w:rPr>
        <w:t>*skerba?</w:t>
      </w:r>
      <w:r>
        <w:rPr>
          <w:rStyle w:val="WrterbuchStandard"/>
        </w:rPr>
        <w:t>, ahd., st. F. (æ)?, sw. F. (n)?: Hw.: vgl. as. *skerva?</w:t>
      </w:r>
    </w:p>
    <w:p>
      <w:pPr>
        <w:pStyle w:val="Normal"/>
        <w:rPr/>
      </w:pPr>
      <w:r>
        <w:rPr>
          <w:rStyle w:val="Wrterbuchkopfzeile"/>
        </w:rPr>
        <w:t>*s-k’r-ª-a?</w:t>
      </w:r>
      <w:r>
        <w:rPr>
          <w:rStyle w:val="WrterbuchStandard"/>
        </w:rPr>
        <w:t>, as., st. F. (æ)?, sw. F. (n)?: Vw.: s. *sk’rva?</w:t>
      </w:r>
    </w:p>
    <w:p>
      <w:pPr>
        <w:pStyle w:val="Normal"/>
        <w:rPr/>
      </w:pPr>
      <w:r>
        <w:rPr>
          <w:rStyle w:val="Wrterbuchkopfzeile"/>
        </w:rPr>
        <w:t>*skerban</w:t>
      </w:r>
      <w:r>
        <w:rPr>
          <w:rStyle w:val="WrterbuchStandard"/>
        </w:rPr>
        <w:t>, *skerfan, germ.?, st. V.: nhd. abnagen, schürfen; ne. gnaw, dig; RB.: ae.; E.: s. idg. *sker</w:t>
        <w:noBreakHyphen/>
        <w:t xml:space="preserve"> (4), *ker</w:t>
        <w:noBreakHyphen/>
        <w:t xml:space="preserve"> (11), *skerý</w:t>
        <w:noBreakHyphen/>
        <w:t>, *kerý</w:t>
        <w:noBreakHyphen/>
        <w:t>, *skrÐ</w:t>
        <w:noBreakHyphen/>
        <w:t>, *krÐ</w:t>
        <w:noBreakHyphen/>
        <w:t>, V., schneiden, Pokorny 938; W.: ae. sceor-f</w:t>
        <w:noBreakHyphen/>
        <w:t>an, st. V. (3b), verwunden, nagen; L.: Falk/Torp 456</w:t>
      </w:r>
    </w:p>
    <w:p>
      <w:pPr>
        <w:pStyle w:val="Normal"/>
        <w:rPr/>
      </w:pPr>
      <w:r>
        <w:rPr>
          <w:rStyle w:val="Wrterbuchkopfzeile"/>
        </w:rPr>
        <w:t>*skerbh</w:t>
        <w:noBreakHyphen/>
      </w:r>
      <w:r>
        <w:rPr>
          <w:rStyle w:val="WrterbuchStandard"/>
        </w:rPr>
        <w:t>, *kerbh</w:t>
        <w:noBreakHyphen/>
        <w:t>, *skerb</w:t>
        <w:noBreakHyphen/>
        <w:t>, *kerb</w:t>
        <w:noBreakHyphen/>
        <w:t>, *skrebh</w:t>
        <w:noBreakHyphen/>
        <w:t>, *krebh</w:t>
        <w:noBreakHyphen/>
        <w:t>, *skreb</w:t>
        <w:noBreakHyphen/>
        <w:t>, *kreb</w:t>
        <w:noBreakHyphen/>
        <w:t>, idg., V.: nhd. drehen, krümmen, schrumpfen; ne. turn (V.); RB.: Po</w:t>
        <w:softHyphen/>
        <w:t>korny 948 (1627/99), gr., ital., kelt., germ., balt., slaw.; Hw.: s. *sker- (3), *skremb</w:t>
        <w:noBreakHyphen/>
        <w:t>; E.: s. *sker- (3); W.: gr. k£rfein (kárphein), Adj., dörren, einschrumpfen lassen; W.: s. gr. k£rfh (kárphÐ), F., dürres Reisig, trockenes Holz, Heu, Stroh; W.: s. gr. k£rfoj (kárphos), M., dürres Reisig, trockenes Holz, Heu, Stroh; W.: vgl. gr. karfalšoj (karphaléos), Adj., trocken, dürr, heiser; W.: s. gr. kr£mboj (krámbos), Adj., zusammengeschrumpft, eingetrocknet; W.: germ. *hrap-, V., scharren, berühren; got. *ra-p-æn, sw. V. (2), raffen, rauben; W.: germ. *hrap-, V., scharren, berühren; got. *ra-p-p-a, Sb., Krätze (F.) (2), Räude; W.: germ. *hrap-, V., scharren, berühren; an. hre-p-p-a, sw. V., erhalten (V.), anfassen, greifen; W.: germ. *hrap-, V., scharren, berühren; ae. hr’-p</w:t>
        <w:noBreakHyphen/>
        <w:t>ian, hr’-p-p-an, sw. V. (1), berühren, angreifen; W.: germ. *hrap-, V., scharren, berühren; afries. hre-p-p-a* 1, re-p-p-a*, sw. V. (1), bewegen, rühren; W.: vgl. germ. *harpæ, *harppæ, st. F. (æ), Harfe; germ. *harpæ</w:t>
        <w:noBreakHyphen/>
        <w:t>, *harpæn, *harppæ</w:t>
        <w:noBreakHyphen/>
        <w:t>, *harppæn, sw. F. (n), Harfe; got. *har-p-a, st. F. (æ), Harfe; W.: s. germ. *harpæ, *harppæ, st. F. (æ), Harfe; germ. *harpæ</w:t>
        <w:noBreakHyphen/>
        <w:t>, *harpæn, *harppæ</w:t>
        <w:noBreakHyphen/>
        <w:t>, *harppæn, sw. F. (n), Harfe; an. har-p-a (1), sw. F. (n), Harfe, großes Kornsieb, Muschelart; W.: s. germ. *harpæ, *harppæ, st. F. (æ), Harfe; germ. *harpæ</w:t>
        <w:noBreakHyphen/>
        <w:t>, *harpæn, *harppæ</w:t>
        <w:noBreakHyphen/>
        <w:t>, *harppæn, sw. F. (n), Harfe; s. ae. hear-p-e, sw. F. (n), Harfe; W.: s. germ. *harpæ, *harppæ, st. F. (æ), Harfe; germ. *harpæ</w:t>
        <w:noBreakHyphen/>
        <w:t>, *harpæn, *harppæ</w:t>
        <w:noBreakHyphen/>
        <w:t>, *harppæn, sw. F. (n), Harfe; as. har</w:t>
        <w:noBreakHyphen/>
        <w:t>p</w:t>
        <w:noBreakHyphen/>
        <w:t>a* 4, har-pf-a*, sw. F. (n), Harfe, Rost (M.) (1); mnd. harpe, F., Harfe; W.: s. germ. *harpæ, *harppæ, st. F. (æ), Harfe; germ. *harpæ</w:t>
        <w:noBreakHyphen/>
        <w:t>, *harpæn, *harppæ</w:t>
        <w:noBreakHyphen/>
        <w:t>, *harppæn, sw. F. (n), Harfe; ahd. harpfa 40, harpha, harfa, harf, st. F. (æ), sw. F. (n), Harfe, Leier (F.) (1), Folter</w:t>
        <w:softHyphen/>
        <w:t>bank; mhd. harpfe, herpfe, sw. F., st. F., Harfe; nhd. Harfe, F., Harfe, DW 10, 474; W.: s. germ. *harpæ, *harppæ, st. F. (æ), Harfe; vgl. lat. harpa, F., Harfe; W.: ? s. germ. *hrespan, st. V., reißen; s. ae. *hre-sp-an, st. V.?, reißen; W.: ? s. germ. *hrespan, st. V., reißen; s. afries. hre-sp-a 1 und häufiger?, st. V. (3b), reißen; W.: ? s. germ. *hrespan, st. V., reißen; ahd. respan* 1, hrespan, st. V. (3b), reißen, rupfen; mhd. rëspen, st. V., raffen; s. nhd. raspen, sw. V., raffen, krat</w:t>
        <w:softHyphen/>
        <w:t>zen, schaben, DW 14, 142</w:t>
      </w:r>
    </w:p>
    <w:p>
      <w:pPr>
        <w:pStyle w:val="Normal"/>
        <w:rPr/>
      </w:pPr>
      <w:r>
        <w:rPr>
          <w:rStyle w:val="Wrterbuchkopfzeile"/>
        </w:rPr>
        <w:t>*skerbh</w:t>
        <w:noBreakHyphen/>
      </w:r>
      <w:r>
        <w:rPr>
          <w:rStyle w:val="WrterbuchStandard"/>
        </w:rPr>
        <w:t>, *kerbh</w:t>
        <w:noBreakHyphen/>
        <w:t>, *skerb</w:t>
        <w:noBreakHyphen/>
        <w:t>, *kerb</w:t>
        <w:noBreakHyphen/>
        <w:t>, *skrebh</w:t>
        <w:noBreakHyphen/>
        <w:t>, *krebh</w:t>
        <w:noBreakHyphen/>
        <w:t>, *skreb</w:t>
        <w:noBreakHyphen/>
        <w:t>, *kreb</w:t>
        <w:noBreakHyphen/>
        <w:t>, idg., V.: nhd. schneiden; ne. cut (V.); RB.: Pokorny 943; Hw.: s. *sker- (4); E.: s. *sker- (4); W.: lat. corbis, F., Korb; s. germ. *kurba</w:t>
        <w:noBreakHyphen/>
        <w:t>, *kurbaz?, st. M. (a), Korb; an. kor-f, st. F. (æ), Korb; W.: lat. corbis, F., Korb; s. germ. *kurba</w:t>
        <w:noBreakHyphen/>
        <w:t>, *kurbaz?, st. M. (a), Korb; afries. *kor-f, st. M. (a), Korb; W.: lat. corbis, F., Korb; an. kor-v-Ðr, st. N. (a), Korb; W.: lat. corbis, F., Korb; germ. *korbja, Sb., Korb; as. kor</w:t>
        <w:noBreakHyphen/>
        <w:t>f* 5, st. M. (a?), Korb, Häuschen; mnd. korf, M., Korb; W.: s. lat. scrobis, M., F., Grube; W.: s. germ. *skrapæn, sw. V., scharren, kratzen, schaben; an. skra-p-a (1), sw. V. (2), kratzen, schaben; W.: s. germ. *skrapæn, sw. V., scharren, kratzen, schaben; ae. scra-p</w:t>
        <w:noBreakHyphen/>
        <w:t>ian, sw. V. (2), kratzen; W.: s. germ. *skurpjan, sw. V., schürfen, ausschlagen; ae. scear-p-ian, sw. V. (1?), einschneiden, verwunden; W.: s. germ. *skurpjan, sw. V., schürfen, anschlagen; as. *s</w:t>
        <w:noBreakHyphen/>
        <w:t>kur</w:t>
        <w:noBreakHyphen/>
        <w:t>p</w:t>
        <w:noBreakHyphen/>
        <w:t>ian?, sw. V. (1a), schürfen; W.: s. germ. *skurpjan, sw. V., schürfen, anschlagen; ahd. skurpfen* 23, scur</w:t>
        <w:softHyphen/>
        <w:t>phen*, skurfen*, sw. V. (1a), »schürfen«, auswei</w:t>
        <w:softHyphen/>
        <w:t>den, zerfleischen; mhd. schürpfen, sw. V., aufschneiden, ausweiden, anschlagen; nhd. schürfen, sw. V., schürfen, ritzen, aufschneiden, graben, DW 15, 2040; W.: s. germ. *skarpa</w:t>
        <w:noBreakHyphen/>
        <w:t>, *skarpaz, Adj., eingeschrumpft, rauh, scharf; an. skar-p-r, Adj., eingeschrumpft, zusammengeschrumpft, vertrocknet, dürr; W.: s. germ. *skarpa</w:t>
        <w:noBreakHyphen/>
        <w:t>, *skarpaz, Adj., eingeschrumpft, rauh, scharf; ae. scear-p, scar-p, scÏr-p, Adj., scharf, spitz, stechend; W.: s. germ. *skarpa</w:t>
        <w:noBreakHyphen/>
        <w:t>, *skarpaz, Adj., eingeschrumpft, rauh, scharf; vgl. ae. scier-p-an (1), sw. V. (1), schärfen, reizen; W.: s. germ. *skarpa</w:t>
        <w:noBreakHyphen/>
        <w:t>, *skarpaz, Adj., eingeschrumpft, rauh, scharf; afries. sker-p 9, skar-p, Adj., scharf, heftig, rauh; W.: s. germ. *skarpa</w:t>
        <w:noBreakHyphen/>
        <w:t>, *skarpaz, Adj., eingeschrumpft, rauh, scharf; anfrk. skar-p* 1, Adj., scharf; W.: s. germ. *skarpa</w:t>
        <w:noBreakHyphen/>
        <w:t>, *skarpaz, Adj., eingeschrumpft, zusammengeschrumpft, rauh, scharf; as. s-kar</w:t>
        <w:noBreakHyphen/>
        <w:t>p* 7, Adj., scharf, rauh, spitz; W.: s. germ. *skarpa</w:t>
        <w:noBreakHyphen/>
        <w:t>, *skarpaz, Adj., ein</w:t>
        <w:softHyphen/>
        <w:t>geschrumpft, rauh, scharf; ahd. skarpf* 48, *skarph, *skarf, scarpf, scarph*, *scarf, sarpf, *sarph, sarf, Adj., scharf, rauh, hart; mhd. scharpf, Adj., schneidend, scharf, rauh; nhd. scharf, Adj., schneidend, scharf, DW 14, 2180; W.: vgl. germ. *skarpalÆka</w:t>
        <w:noBreakHyphen/>
        <w:t>, *skarpalÆkaz, Adj., scharf; ae. scear-p-lic, Adj., scharf; W.: vgl. germ. *skarpjan, V., schärfen, scharf machen; anfrk. sker-p-en* 1, sw. V. (1), schärfen; W.: vgl. germ. *skarpjan, V., schärfen, scharf machen; as. s</w:t>
        <w:noBreakHyphen/>
        <w:t>k’r</w:t>
        <w:noBreakHyphen/>
        <w:t>p-ian* 1, sw. V. (1a), schärfen; W.: vgl. germ. *skarpÆ</w:t>
        <w:noBreakHyphen/>
        <w:t>, *skarpÆn, sw. F. (n), Spitze, Stachel; ahd. skarpfÆ* 13, scarphÆ*, sarpfÆ*, serpfÆ*, st. F. (Æ), Schärfe, Strenge; mhd. scherpfe, F., Schärfe; nhd. Schärfe, F., Schärfe, DW 14, 2190</w:t>
      </w:r>
    </w:p>
    <w:p>
      <w:pPr>
        <w:pStyle w:val="Normal"/>
        <w:rPr/>
      </w:pPr>
      <w:r>
        <w:rPr>
          <w:rStyle w:val="Wrterbuchkopfzeile"/>
        </w:rPr>
        <w:t>skerbÆn*</w:t>
      </w:r>
      <w:r>
        <w:rPr>
          <w:rStyle w:val="WrterbuchStandard"/>
          <w:b/>
        </w:rPr>
        <w:t xml:space="preserve"> 5?</w:t>
      </w:r>
      <w:r>
        <w:rPr>
          <w:rStyle w:val="WrterbuchStandard"/>
        </w:rPr>
        <w:t>, skirbÆn, scerbÆn*, ahd., st. N. (a): nhd. Scherbe, Topf, Tongefäß, irdenes Geschirr, Scherben; ne. piece (N.), pottery; ÜG.: lat. testa Gl, testula Gl; Vw.: s. dõh</w:t>
        <w:noBreakHyphen/>
        <w:t>, hafan</w:t>
        <w:noBreakHyphen/>
        <w:t>; Hw.: s. skirbÆ*; vgl. as. *skervin?; Q.: Gl (9. Jh.?): E.: s. germ. *skarbja</w:t>
        <w:noBreakHyphen/>
        <w:t>, *skarbjam, st. N. (a), Scherbe; vgl. idg. *sker</w:t>
        <w:noBreakHyphen/>
        <w:t xml:space="preserve"> (4), *ker</w:t>
        <w:noBreakHyphen/>
        <w:t xml:space="preserve"> (11), *skerý</w:t>
        <w:noBreakHyphen/>
        <w:t>, *kerý</w:t>
        <w:noBreakHyphen/>
        <w:t>, *skrÐ</w:t>
        <w:noBreakHyphen/>
        <w:t>, *krÐ</w:t>
        <w:noBreakHyphen/>
        <w:t>, V., schneiden, Pokorny 938; W.: s. mhd. schërbe, sw. M., sw. F., Bruchstück, Scherbe, Topf; s. nhd. Scherbe, F., Scherbe, Bruchstück, DW 14, 2560</w:t>
      </w:r>
    </w:p>
    <w:p>
      <w:pPr>
        <w:pStyle w:val="Normal"/>
        <w:rPr/>
      </w:pPr>
      <w:r>
        <w:rPr>
          <w:rStyle w:val="Wrterbuchkopfzeile"/>
        </w:rPr>
        <w:t>*s-k’r-ª-in?</w:t>
      </w:r>
      <w:r>
        <w:rPr>
          <w:rStyle w:val="WrterbuchStandard"/>
        </w:rPr>
        <w:t>, as., st. N. (a): Vw.: s. *sk’rvin?</w:t>
      </w:r>
    </w:p>
    <w:p>
      <w:pPr>
        <w:pStyle w:val="Normal"/>
        <w:rPr/>
      </w:pPr>
      <w:r>
        <w:rPr>
          <w:rStyle w:val="Wrterbuchkopfzeile"/>
        </w:rPr>
        <w:t>*skerbja</w:t>
      </w:r>
      <w:r>
        <w:rPr>
          <w:rStyle w:val="WrterbuchStandard"/>
        </w:rPr>
        <w:t>, germ., Sb.: nhd. Scherbe; ne. potsherd; RB.: mnd., ahd.; Hw.: s. *skarba- (1); E.: s. idg. *sker</w:t>
        <w:noBreakHyphen/>
        <w:t xml:space="preserve"> (4), *ker</w:t>
        <w:noBreakHyphen/>
        <w:t xml:space="preserve"> (11), *skerý</w:t>
        <w:noBreakHyphen/>
        <w:t>, *kerý</w:t>
        <w:noBreakHyphen/>
        <w:t>, *skrÐ</w:t>
        <w:noBreakHyphen/>
        <w:t>, *krÐ</w:t>
        <w:noBreakHyphen/>
        <w:t>, V., schneiden, Pokorny 938; W.: mnd. scharf, M.?, Scherbe; W.: ahd. skirbÆ 9?, scirbÆ, st. F. (Æ), Scherbe, Topf, Tongefäß; s. mhd. schirbe, sw. M., sw. F., Bruchstück, Scherbe; s. nhd. (ält.) Schirbe, F., Scherbe, DW 15, 207; L.: Falk/Torp 457</w:t>
      </w:r>
    </w:p>
    <w:p>
      <w:pPr>
        <w:pStyle w:val="Normal"/>
        <w:rPr/>
      </w:pPr>
      <w:r>
        <w:rPr>
          <w:rStyle w:val="Wrterbuchkopfzeile"/>
        </w:rPr>
        <w:t>*skerbo</w:t>
        <w:noBreakHyphen/>
      </w:r>
      <w:r>
        <w:rPr>
          <w:rStyle w:val="WrterbuchStandard"/>
        </w:rPr>
        <w:t>, *kerbo</w:t>
        <w:noBreakHyphen/>
        <w:t>, idg., Adj.: nhd. schneidend; ne. cutting (Adj.); RB.: Pokorny 938; Hw.: s. *sker- (4); E.: s. *sker- (4)</w:t>
      </w:r>
    </w:p>
    <w:p>
      <w:pPr>
        <w:pStyle w:val="Normal"/>
        <w:rPr/>
      </w:pPr>
      <w:r>
        <w:rPr>
          <w:rStyle w:val="Wrterbuchkopfzeile"/>
        </w:rPr>
        <w:t>*skerd-</w:t>
      </w:r>
      <w:r>
        <w:rPr>
          <w:rStyle w:val="WrterbuchStandard"/>
        </w:rPr>
        <w:t>, *kerd</w:t>
        <w:noBreakHyphen/>
        <w:t>, idg., V.: nhd. schneiden; ne. cut (V.); RB.: Pokorny 940; Hw.: s. *sker- (4); E.: s. *sker- (4); W.: s. gr. skÒrodon (skórodon), N., Knoblauch; lat. scordalus, M., Zankteufel; W.: s. lat. cortex, M., F., Rinde, Schale (F.) (1), Borke, Hülle; W.: s. lat. cÐna, F., Tafel, Mahl, Mahlzeit, Mittagessen; W.: s. lat. scortum, N., Fell, Hure, Diren; W.: s. germ. *skurdi</w:t>
        <w:noBreakHyphen/>
        <w:t>, *skurdiz, st. M. (i), Schneiden; an. sku-r-Œ-r (1), st. M. (i), Schnitt, Schlachtung, Riss; W.: s. germ. *skurdi</w:t>
        <w:noBreakHyphen/>
        <w:t>, *skurdiz, st. M. (i), Schneiden; ahd. skurt* (1) 2, scurt, st. F. (i), Tonsur, Barbierstube; W.: s. germ. *skurta</w:t>
        <w:noBreakHyphen/>
        <w:t>, *skurtaz, Adj., kurz; ae. scor-t, sceor-t, scyr-t, Adj., kurz, klein; W.: s. germ. *skurta</w:t>
        <w:noBreakHyphen/>
        <w:t>, *skurtaz, Adj., kurz; s. afries. skor-t-e, skor-t, F.?, M.? nhd. Streit, Auseinandersetzung; W.: s. germ. *skurta</w:t>
        <w:noBreakHyphen/>
        <w:t>, *skurtaz, Adj., kurz; ahd. skurz* 3, scurz, skurt*, Adj., kurz; mhd. schurz, Adj., kurz, abgeschnitten; W.: s. germ. *skurta</w:t>
        <w:noBreakHyphen/>
        <w:t>, *skurtaz, Adj., kurz; ahd. ðfskorzæn* 1, ðfscorzæn*, sw. V. (2), aufschürzen; W.: vgl. germ. *skurtjan, sw. V., kürzen, verkürzen; ae. scyr-t</w:t>
        <w:noBreakHyphen/>
        <w:t>an, sw. V. (1), kürzen, zu kurz kommen, verfehlen; W.: vgl. germ. *skurtÐn, *skurtÚn, sw. V., kurz sein (V.), mangeln; an. sko-r-t-a, sw. V. (3), mangeln, fehlen; W.: vgl. germ. *skurtÐn, *skurtÚn, sw. V., kurz sein (V.), mangeln; afries. ske-r-t-a 1 und häufiger?, sw. V. (1), kürzen; W.: vgl. germ. *skurta</w:t>
        <w:noBreakHyphen/>
        <w:t>, *skurtaz, st. M. (a), Mangel (M.); an. sko-r-t-r, st. M. (a), Mangel (M.); W.: vgl. germ. *skurta</w:t>
        <w:noBreakHyphen/>
        <w:t>, *skurtam, st. N. (a), Mangel (M.); an. sko-r-t, st. N. (a), Mangel (M.), Unvollständigkeit; W.: vgl. germ. *skurtjæ</w:t>
        <w:noBreakHyphen/>
        <w:t>, *skurtjæn, Sb., Schurz, Hemd; an. skyr-t-a, sw. F. (n), Hemd mit langen Ärmeln; W.: vgl. germ. *skurtjæ</w:t>
        <w:noBreakHyphen/>
        <w:t>, *skurtjæn, Sb., Schurz, Hemd; ae. scyr-t-e, sw. F. (n), Hemd; W.: vgl. germ. *skort-?, Sb., Rinde?; ahd. skorza* 1, scorza, st. F. (æ)?, sw. F. (n)?, Baumrinde</w:t>
      </w:r>
    </w:p>
    <w:p>
      <w:pPr>
        <w:pStyle w:val="Normal"/>
        <w:rPr/>
      </w:pPr>
      <w:r>
        <w:rPr>
          <w:rStyle w:val="Wrterbuchkopfzeile"/>
        </w:rPr>
        <w:t>ske</w:t>
        <w:noBreakHyphen/>
        <w:t>r-d</w:t>
      </w:r>
      <w:r>
        <w:rPr>
          <w:rStyle w:val="WrterbuchStandard"/>
          <w:b/>
        </w:rPr>
        <w:t xml:space="preserve"> (2)</w:t>
      </w:r>
      <w:r>
        <w:rPr>
          <w:rStyle w:val="WrterbuchStandard"/>
        </w:rPr>
        <w:t>, ske-r-d-e, afries., Adj.: nhd. schartig, aufgeschlitzt; ne. jagged, ripped; Vw.: s. hal</w:t>
        <w:noBreakHyphen/>
        <w:t>f</w:t>
        <w:noBreakHyphen/>
        <w:t>, has</w:t>
        <w:noBreakHyphen/>
        <w:t>; Hw.: vgl. an. skarŒr, ae. sceard (1), as. skard*, ahd. *skart?; Q.: R, H, E; E.: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96b, Hh 173, Rh 1027b</w:t>
      </w:r>
    </w:p>
    <w:p>
      <w:pPr>
        <w:pStyle w:val="Normal"/>
        <w:rPr/>
      </w:pPr>
      <w:r>
        <w:rPr>
          <w:rStyle w:val="Wrterbuchkopfzeile"/>
        </w:rPr>
        <w:t>ske</w:t>
        <w:noBreakHyphen/>
        <w:t>r-d</w:t>
      </w:r>
      <w:r>
        <w:rPr>
          <w:rStyle w:val="WrterbuchStandard"/>
          <w:b/>
        </w:rPr>
        <w:t xml:space="preserve"> (1) 2</w:t>
      </w:r>
      <w:r>
        <w:rPr>
          <w:rStyle w:val="WrterbuchStandard"/>
        </w:rPr>
        <w:t>, afries., Sb.: nhd. Schnitt, Einschnitt, Stück, Abschnitt; ne. cut (N.), piece; Vw.: s. hre</w:t>
        <w:noBreakHyphen/>
        <w:t>g</w:t>
        <w:noBreakHyphen/>
        <w:t>g</w:t>
        <w:noBreakHyphen/>
        <w:t>, râ</w:t>
        <w:noBreakHyphen/>
        <w:t>f</w:t>
        <w:noBreakHyphen/>
        <w:t>; Hw.: vgl. got. *skarda, an. skarŒ, ae. sceard (2), ahd. *skarti?; Q.: B, S; E.: germ. *skarda</w:t>
        <w:noBreakHyphen/>
        <w:t>, *skardam, st. N. (a), Scharte; germ. *skurdi</w:t>
        <w:noBreakHyphen/>
        <w:t>, *skurdiz, st. M. (i), Schneiden; vgl. idg. *sker- (4), *ker- (11), *skerý-, *kerý-, *skrÐ</w:t>
        <w:noBreakHyphen/>
        <w:t>, *krÐ-, V., schneiden, Pokorny 938; vgl. idg. *sÁk</w:t>
        <w:noBreakHyphen/>
        <w:t xml:space="preserve"> (2), V., schneiden, Pokorny 895; W.: nfries. schird; L.: Hh 96b, Rh 1027b</w:t>
      </w:r>
    </w:p>
    <w:p>
      <w:pPr>
        <w:pStyle w:val="Normal"/>
        <w:rPr/>
      </w:pPr>
      <w:r>
        <w:rPr>
          <w:rStyle w:val="Wrterbuchkopfzeile"/>
        </w:rPr>
        <w:t>*skerd</w:t>
        <w:noBreakHyphen/>
      </w:r>
      <w:r>
        <w:rPr>
          <w:rStyle w:val="WrterbuchStandard"/>
        </w:rPr>
        <w:t>, *kerd</w:t>
        <w:noBreakHyphen/>
        <w:t>, idg., V.: nhd. bewegen, schwin</w:t>
        <w:softHyphen/>
        <w:t>gen, springen; ne. move (V.); RB.: Pokorny 934; Hw.: s. *sker- (2); E.: s. *sker- (2); W.: s. gr. kÒrdax (kórdax), M., unanständiger Tanz, lustiger Tanz in der Komödie; W.: vgl. gr. kord…nhma (kordínÐma), N., Schwindel; W.: s. gr. skordin©sqai (skordinasthai), V., sich recken und gähnen; W.: vgl. gr. skord…nhma (skordínÐma), N., Schwindel; W.: ? gr. kordÚlh (kord‹lÐ), F., Kehle (F.) (1), Wulst, Kopfputz; W.: s. germ. *hrat</w:t>
        <w:noBreakHyphen/>
        <w:t>, V., taumeln; an. hra-t-a, sw. V., fallen, stürzen, schwanken, eilen; W.: s. germ. *hrat</w:t>
        <w:noBreakHyphen/>
        <w:t>, V., taumeln; ae. hra-t-ian, sw. V., stürzen, eilen; W.: s. germ. *hrat</w:t>
        <w:noBreakHyphen/>
        <w:t>, V., rasseln; vgl. ae. hra-t-el</w:t>
        <w:noBreakHyphen/>
        <w:t>e, sw. F. (n), Rasseltopf (Pflanze); W.: s. germ. *hrat</w:t>
        <w:noBreakHyphen/>
        <w:t>, V., rasseln; ae. hyr-s-an, sw. V. (1?), murren; W.: s. germ. *hrassjan, sw. V., voranbringen, antreiben; an. hre-s-s-a, sw. V. (1), voranbringen, ausführen, antreiben, frisch machen; W.: vgl. germ. *hrassja</w:t>
        <w:noBreakHyphen/>
        <w:t>, *hrassjaz, Adj., eifrig, regsam; an. hre-s-s, Adj., frisch, rasch, munter; W.: s. germ. *herzæ</w:t>
        <w:noBreakHyphen/>
        <w:t>, *herzæn, *herza</w:t>
        <w:noBreakHyphen/>
        <w:t>, *herzan, sw. M. (n), Türangel; an. hjarr-i, sw. M. (n), Türangel; W.: s. germ. *herzæ</w:t>
        <w:noBreakHyphen/>
        <w:t>, *herzæn, *herza</w:t>
        <w:noBreakHyphen/>
        <w:t>, *herzan, sw. M. (n), Angel (F.), Türangel; ae. heor-r-a, sw. M. (n), Angel (F.), Türangel; W.: s. germ. *herzæ</w:t>
        <w:noBreakHyphen/>
        <w:t>, *herzæn, *herza</w:t>
        <w:noBreakHyphen/>
        <w:t>, *herzan, sw. M. (n), Angel (F.), Türangel; vgl. ae. heor-r, st. F. (æ)?, Türangel, Angel (F.)</w:t>
      </w:r>
    </w:p>
    <w:p>
      <w:pPr>
        <w:pStyle w:val="Normal"/>
        <w:rPr/>
      </w:pPr>
      <w:r>
        <w:rPr>
          <w:rStyle w:val="Wrterbuchkopfzeile"/>
        </w:rPr>
        <w:t>*s¨erd</w:t>
        <w:noBreakHyphen/>
      </w:r>
      <w:r>
        <w:rPr>
          <w:rStyle w:val="WrterbuchStandard"/>
        </w:rPr>
        <w:t>, *s¨er-, idg., V., Sb.: nhd. scheißen, Mist, Kot; ne. shit (V.), excrement, dung (N.); RB.: Pokorny 947 (1626/98), iran., gr., ital., kelt., germ., balt., slaw., heth.; W.: gr. skîr (skær), N., Kot; W.: s. gr. skwr…© (skæría), F., Erzschlacke, Metallschlacke; vgl. lat. scæria, F., Metallschlacke; W.: s. gr. skwr…© (skæría), F., Erzschlacke, Metallschlacke; lat. scauria, F., Erzschlacke; W.: vgl. lat. mðscerda, F., Mäusedreck; W.: vgl. lat. ovicerda, F., Schafskot; W.: vgl. lat. sucerda, F., Schweinekot; W.: vgl. germ. *skarna</w:t>
        <w:noBreakHyphen/>
        <w:t>, *skarnam, st. N. (a), Mist, Dünger; an. skar-n, st. N. (a), Mist, Dünger; W.: vgl. germ. *skarna</w:t>
        <w:noBreakHyphen/>
        <w:t>, *skarnam, st. N. (a), Mist, Dünger; ae. scear-n, st. N. (a), Dünger, Mist, Dreck; W.: vgl. germ. *skarna</w:t>
        <w:noBreakHyphen/>
        <w:t>, *skarnam, st. N. (a), Mist, Dünger; afries. sker-n 1, Sb., Mist, Kot; W.: vgl. germ. *skarna</w:t>
        <w:noBreakHyphen/>
        <w:t>, *skarnam, st. N. (a), Mist, Dung; as. sk’r-l-ing* 1, st. M. (a), Schierling; W.: vgl. germ. *skarna</w:t>
        <w:noBreakHyphen/>
        <w:t>, *skarnam, st. N. (a), Mist, Dung; as. sker-n-ing* 4, st. M. (a), Schierling; W.: vgl. germ. *skarna</w:t>
        <w:noBreakHyphen/>
        <w:t>, *skarnam, st. N. (a), Mist, Dün</w:t>
        <w:softHyphen/>
        <w:t>ger; lang. skarnafol* 5, scarnafol*, Adj., schmut</w:t>
        <w:softHyphen/>
        <w:t>zig; W.: vgl. germ. *skarna</w:t>
        <w:noBreakHyphen/>
        <w:t>, *skarnam, st. N. (a), Mist, Dünger; ahd. skarno* 1, scarno*, sw. M. (n), Schierling, Echter Schierling; W.: vgl. germ. *skarna</w:t>
        <w:noBreakHyphen/>
        <w:t>, *skarnam, st. N. (a), Mist, Dung; ahd. skerning* 57, scerning*, skeri</w:t>
        <w:softHyphen/>
        <w:t>ling*, sceriling*, st. M. (a), Schierling, Echter Schierling; mhd. scherninc, st. M., Schierling</w:t>
      </w:r>
    </w:p>
    <w:p>
      <w:pPr>
        <w:pStyle w:val="Normal"/>
        <w:rPr/>
      </w:pPr>
      <w:r>
        <w:rPr>
          <w:rStyle w:val="Wrterbuchkopfzeile"/>
        </w:rPr>
        <w:t>*ske-r-d-a</w:t>
      </w:r>
      <w:r>
        <w:rPr>
          <w:rStyle w:val="WrterbuchStandard"/>
        </w:rPr>
        <w:t>, afries., sw. V. (1): nhd. schneiden, verstümmeln; ne. cut (V.), mutilate (V.); Hw.: s. ske</w:t>
        <w:noBreakHyphen/>
        <w:t>r-d-ene*; E.: s. ske</w:t>
        <w:noBreakHyphen/>
        <w:t>r</w:t>
        <w:noBreakHyphen/>
        <w:t>d (2); L.: AA 24, AA 88</w:t>
      </w:r>
    </w:p>
    <w:p>
      <w:pPr>
        <w:pStyle w:val="Normal"/>
        <w:rPr/>
      </w:pPr>
      <w:r>
        <w:rPr>
          <w:rStyle w:val="Wrterbuchkopfzeile"/>
        </w:rPr>
        <w:t>sker-Œ-a</w:t>
      </w:r>
      <w:r>
        <w:rPr>
          <w:rStyle w:val="WrterbuchStandard"/>
        </w:rPr>
        <w:t>, an., sw. V. (1): nhd. eine Scharte machen, vermindern; Hw.: s. sker-Œ-ing-r; E.: germ. *skardjan, sw. V., beschädigen, beschneiden, vermindern; s. idg. *sker</w:t>
        <w:noBreakHyphen/>
        <w:t xml:space="preserve"> (4), *ker</w:t>
        <w:noBreakHyphen/>
        <w:t xml:space="preserve"> (11), *skerý</w:t>
        <w:noBreakHyphen/>
        <w:t>, *kerý</w:t>
        <w:noBreakHyphen/>
        <w:t>, *skrÐ</w:t>
        <w:noBreakHyphen/>
        <w:t>, *krÐ</w:t>
        <w:noBreakHyphen/>
        <w:t>, V., schneiden, Pokorny 938; L.: Vr 490b</w:t>
      </w:r>
    </w:p>
    <w:p>
      <w:pPr>
        <w:pStyle w:val="Normal"/>
        <w:rPr/>
      </w:pPr>
      <w:r>
        <w:rPr>
          <w:rStyle w:val="Wrterbuchkopfzeile"/>
        </w:rPr>
        <w:t>skerdar</w:t>
      </w:r>
      <w:r>
        <w:rPr>
          <w:rStyle w:val="WrterbuchStandard"/>
          <w:b/>
        </w:rPr>
        <w:t xml:space="preserve"> 7</w:t>
      </w:r>
      <w:r>
        <w:rPr>
          <w:rStyle w:val="WrterbuchStandard"/>
        </w:rPr>
        <w:t>, scerdar, ahd., st. N. (a): nhd. Achse?, Angel (F.), Türangel, Scharnier, Angelpunkt; ne. axle, hinge (N.); ÜG.: lat. (calcaneum)? Gl, cardo Gl, ubi ianua vertitur Gl; Vw.: s. turi</w:t>
        <w:noBreakHyphen/>
        <w:t>; Q.: Gl (Anfang 9. Jh.); I.: Lsch. lat. cardo?</w:t>
      </w:r>
    </w:p>
    <w:p>
      <w:pPr>
        <w:pStyle w:val="Normal"/>
        <w:rPr/>
      </w:pPr>
      <w:r>
        <w:rPr>
          <w:rStyle w:val="Wrterbuchkopfzeile"/>
        </w:rPr>
        <w:t>skerdarsteft*</w:t>
      </w:r>
      <w:r>
        <w:rPr>
          <w:rStyle w:val="WrterbuchStandard"/>
          <w:b/>
        </w:rPr>
        <w:t xml:space="preserve"> 1</w:t>
      </w:r>
      <w:r>
        <w:rPr>
          <w:rStyle w:val="WrterbuchStandard"/>
        </w:rPr>
        <w:t>, scerdarsteft*, ahd., st. M. (a?, i?): nhd. Achse, Angelstift; ne. axle, hinge (N.); ÜG.: lat. cardo N; Q.: N (1000); I.: Lsch. lat. cardo?; E.: s. skerdar, steft</w:t>
      </w:r>
    </w:p>
    <w:p>
      <w:pPr>
        <w:pStyle w:val="Normal"/>
        <w:rPr/>
      </w:pPr>
      <w:r>
        <w:rPr>
          <w:rStyle w:val="Wrterbuchkopfzeile"/>
        </w:rPr>
        <w:t>ske-r-d-e</w:t>
      </w:r>
      <w:r>
        <w:rPr>
          <w:rStyle w:val="WrterbuchStandard"/>
        </w:rPr>
        <w:t>, afries., Adj.: Vw.: s. ske</w:t>
        <w:noBreakHyphen/>
        <w:t>r</w:t>
        <w:noBreakHyphen/>
        <w:t>d (2)</w:t>
      </w:r>
    </w:p>
    <w:p>
      <w:pPr>
        <w:pStyle w:val="Normal"/>
        <w:rPr/>
      </w:pPr>
      <w:r>
        <w:rPr>
          <w:rStyle w:val="Wrterbuchkopfzeile"/>
        </w:rPr>
        <w:t>*ske-r</w:t>
        <w:noBreakHyphen/>
        <w:t>d</w:t>
        <w:noBreakHyphen/>
        <w:t>ene</w:t>
      </w:r>
      <w:r>
        <w:rPr>
          <w:rStyle w:val="WrterbuchStandard"/>
        </w:rPr>
        <w:t>, afries., F.: nhd. Verletzung, Zerreißung; ne. injury; ÜG.: lat. rõsðra AB (82, 17), scissio AB (97, 21); Vw.: s. brÐ</w:t>
        <w:noBreakHyphen/>
        <w:t>, brein</w:t>
        <w:noBreakHyphen/>
        <w:t>, il-e</w:t>
        <w:noBreakHyphen/>
        <w:t>, wÐ</w:t>
        <w:noBreakHyphen/>
        <w:t>d</w:t>
        <w:noBreakHyphen/>
        <w:t>; Q.: AB (82, 17), SB (97, 21); E.: s. *ske-r-d</w:t>
        <w:noBreakHyphen/>
        <w:t>a; L.: Hh 96b, Rh 1027b</w:t>
      </w:r>
    </w:p>
    <w:p>
      <w:pPr>
        <w:pStyle w:val="Normal"/>
        <w:rPr/>
      </w:pPr>
      <w:r>
        <w:rPr>
          <w:rStyle w:val="Wrterbuchkopfzeile"/>
        </w:rPr>
        <w:t>ske-r-d-enge*</w:t>
      </w:r>
      <w:r>
        <w:rPr>
          <w:rStyle w:val="WrterbuchStandard"/>
        </w:rPr>
        <w:t>, afries., st. F. (æ): Vw.: s. ska</w:t>
        <w:noBreakHyphen/>
        <w:t>r-d-inge</w:t>
      </w:r>
    </w:p>
    <w:p>
      <w:pPr>
        <w:pStyle w:val="Normal"/>
        <w:rPr/>
      </w:pPr>
      <w:r>
        <w:rPr>
          <w:rStyle w:val="Wrterbuchkopfzeile"/>
        </w:rPr>
        <w:t>*skerdh</w:t>
        <w:noBreakHyphen/>
      </w:r>
      <w:r>
        <w:rPr>
          <w:rStyle w:val="WrterbuchStandard"/>
        </w:rPr>
        <w:t>, *kerdh</w:t>
        <w:noBreakHyphen/>
        <w:t>, *skordh</w:t>
        <w:noBreakHyphen/>
        <w:t>, *kordh</w:t>
        <w:noBreakHyphen/>
        <w:t>, idg., Adj., V.: nhd. kümmerlich, klein, verkümmern; ne. pitiful, small, atrophy (V.); RB.: Pokorny 949 (1628/100), ind., gr., balt.; Hw.: s. *sker- (4); E.: s. *sker- (4); W.: s. gr. skÚrqax (sk‹rthax), M., Bursche; W.: vgl. gr. skurq£lioj (skyrthálios), M., anmaßender junger Mann; W.: s. gr. kurs…on (kyrsíon), M., Knabe, Jüngling; W.: vgl. gr. kurs£nioj (kyrsánios), M., Jüngling, junger Mensch</w:t>
      </w:r>
    </w:p>
    <w:p>
      <w:pPr>
        <w:pStyle w:val="Normal"/>
        <w:rPr/>
      </w:pPr>
      <w:r>
        <w:rPr>
          <w:rStyle w:val="Wrterbuchkopfzeile"/>
        </w:rPr>
        <w:t>ske-r-d-inge</w:t>
      </w:r>
      <w:r>
        <w:rPr>
          <w:rStyle w:val="WrterbuchStandard"/>
        </w:rPr>
        <w:t>, afries., st. F. (æ): Vw.: s. ska</w:t>
        <w:noBreakHyphen/>
        <w:t>r-d-inge</w:t>
      </w:r>
    </w:p>
    <w:p>
      <w:pPr>
        <w:pStyle w:val="Normal"/>
        <w:rPr/>
      </w:pPr>
      <w:r>
        <w:rPr>
          <w:rStyle w:val="Wrterbuchkopfzeile"/>
        </w:rPr>
        <w:t>sker-Œ-ing-r</w:t>
      </w:r>
      <w:r>
        <w:rPr>
          <w:rStyle w:val="WrterbuchStandard"/>
        </w:rPr>
        <w:t>, an., st. M. (a): nhd. Zerschneider, Schwertname; Hw.: s. sker-Œ</w:t>
        <w:noBreakHyphen/>
        <w:t>a, skar</w:t>
        <w:noBreakHyphen/>
        <w:t>Œ; E.: germ. *skardinga</w:t>
        <w:noBreakHyphen/>
        <w:t>, *skardingaz, *skardenga</w:t>
        <w:noBreakHyphen/>
        <w:t>, *skardengaz, st M. (a), Zerschneider; vgl. idg. *sker</w:t>
        <w:noBreakHyphen/>
        <w:t xml:space="preserve"> (4), *ker</w:t>
        <w:noBreakHyphen/>
        <w:t xml:space="preserve"> (11), *skerý</w:t>
        <w:noBreakHyphen/>
        <w:t>, *kerý</w:t>
        <w:noBreakHyphen/>
        <w:t>, *skrÐ</w:t>
        <w:noBreakHyphen/>
        <w:t>, *krÐ</w:t>
        <w:noBreakHyphen/>
        <w:t>, V., schneiden, Pokorny 938; L.: Vr 490b</w:t>
      </w:r>
    </w:p>
    <w:p>
      <w:pPr>
        <w:pStyle w:val="Normal"/>
        <w:rPr/>
      </w:pPr>
      <w:r>
        <w:rPr>
          <w:rStyle w:val="Wrterbuchkopfzeile"/>
        </w:rPr>
        <w:t>skerdo*</w:t>
      </w:r>
      <w:r>
        <w:rPr>
          <w:rStyle w:val="WrterbuchStandard"/>
          <w:b/>
        </w:rPr>
        <w:t xml:space="preserve"> 1</w:t>
      </w:r>
      <w:r>
        <w:rPr>
          <w:rStyle w:val="WrterbuchStandard"/>
        </w:rPr>
        <w:t>, scerdo, ahd., sw. M. (n): nhd. Achse?, Angel (F.), Türangel; ne. axle, hinge (N.); ÜG.: lat. cardo Gl; Q.: Gl (11./12. Jh.); I.: Lbd. lat. cardo?</w:t>
      </w:r>
    </w:p>
    <w:p>
      <w:pPr>
        <w:pStyle w:val="Normal"/>
        <w:rPr/>
      </w:pPr>
      <w:r>
        <w:rPr>
          <w:rStyle w:val="Wrterbuchkopfzeile"/>
        </w:rPr>
        <w:t>ske-r-e</w:t>
      </w:r>
      <w:r>
        <w:rPr>
          <w:rStyle w:val="WrterbuchStandard"/>
          <w:b/>
        </w:rPr>
        <w:t xml:space="preserve"> (2)</w:t>
      </w:r>
      <w:r>
        <w:rPr>
          <w:rStyle w:val="WrterbuchStandard"/>
        </w:rPr>
        <w:t>, afries., st. N. (a): Vw.: s. ske</w:t>
        <w:noBreakHyphen/>
        <w:t>r (1)</w:t>
      </w:r>
    </w:p>
    <w:p>
      <w:pPr>
        <w:pStyle w:val="Normal"/>
        <w:rPr/>
      </w:pPr>
      <w:r>
        <w:rPr>
          <w:rStyle w:val="Wrterbuchkopfzeile"/>
        </w:rPr>
        <w:t>ske-r-e</w:t>
      </w:r>
      <w:r>
        <w:rPr>
          <w:rStyle w:val="WrterbuchStandard"/>
          <w:b/>
        </w:rPr>
        <w:t xml:space="preserve"> (1)</w:t>
      </w:r>
      <w:r>
        <w:rPr>
          <w:rStyle w:val="WrterbuchStandard"/>
        </w:rPr>
        <w:t>, afries., F.: Vw.: s. ske</w:t>
        <w:noBreakHyphen/>
        <w:t>r (2)</w:t>
      </w:r>
    </w:p>
    <w:p>
      <w:pPr>
        <w:pStyle w:val="Normal"/>
        <w:rPr/>
      </w:pPr>
      <w:r>
        <w:rPr>
          <w:rStyle w:val="Wrterbuchkopfzeile"/>
        </w:rPr>
        <w:t>*skerý</w:t>
        <w:noBreakHyphen/>
      </w:r>
      <w:r>
        <w:rPr>
          <w:rStyle w:val="WrterbuchStandard"/>
        </w:rPr>
        <w:t>, *kerý</w:t>
        <w:noBreakHyphen/>
        <w:t>, idg., V.: Vw.: s. *sker- (4)</w:t>
      </w:r>
    </w:p>
    <w:p>
      <w:pPr>
        <w:pStyle w:val="Normal"/>
        <w:rPr/>
      </w:pPr>
      <w:r>
        <w:rPr>
          <w:rStyle w:val="Wrterbuchkopfzeile"/>
        </w:rPr>
        <w:t>*skerý</w:t>
        <w:noBreakHyphen/>
      </w:r>
      <w:r>
        <w:rPr>
          <w:rStyle w:val="WrterbuchStandard"/>
        </w:rPr>
        <w:t>, idg., V.: Vw.: s. *sker- (2)</w:t>
      </w:r>
    </w:p>
    <w:p>
      <w:pPr>
        <w:pStyle w:val="Normal"/>
        <w:rPr/>
      </w:pPr>
      <w:r>
        <w:rPr>
          <w:rStyle w:val="Wrterbuchkopfzeile"/>
        </w:rPr>
        <w:t>skÐ-r-e</w:t>
      </w:r>
      <w:r>
        <w:rPr>
          <w:rStyle w:val="WrterbuchStandard"/>
          <w:b/>
        </w:rPr>
        <w:t xml:space="preserve"> (1) 6</w:t>
      </w:r>
      <w:r>
        <w:rPr>
          <w:rStyle w:val="WrterbuchStandard"/>
        </w:rPr>
        <w:t>, afries., st. F. (i): nhd. Schere; ne. scissors (Pl.); ÜG.: lat. forfex K 16; Hw.: vgl. an. skÏri, ae. scéar, ahd. skõr*; Q.: W, E, H, K 16; E.: germ. *skÐri</w:t>
        <w:noBreakHyphen/>
        <w:t>, *skÐriz, *skÚri</w:t>
        <w:noBreakHyphen/>
        <w:t>, *skÚriz, st. F. (i), Schere; germ. *skÐræ, *skÚræ, st. F. (æ), Scher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nfries. schierre; L.: Hh 96b, Rh 1027b</w:t>
      </w:r>
    </w:p>
    <w:p>
      <w:pPr>
        <w:pStyle w:val="Normal"/>
        <w:rPr/>
      </w:pPr>
      <w:r>
        <w:rPr>
          <w:rStyle w:val="Wrterbuchkopfzeile"/>
        </w:rPr>
        <w:t>skÐ-r-e</w:t>
      </w:r>
      <w:r>
        <w:rPr>
          <w:rStyle w:val="WrterbuchStandard"/>
          <w:b/>
        </w:rPr>
        <w:t xml:space="preserve"> (2)</w:t>
      </w:r>
      <w:r>
        <w:rPr>
          <w:rStyle w:val="WrterbuchStandard"/>
        </w:rPr>
        <w:t>, afries., Adj.: Vw.: s. skÆ-r</w:t>
        <w:noBreakHyphen/>
        <w:t>e (2)</w:t>
      </w:r>
    </w:p>
    <w:p>
      <w:pPr>
        <w:pStyle w:val="Normal"/>
        <w:rPr/>
      </w:pPr>
      <w:r>
        <w:rPr>
          <w:rStyle w:val="Wrterbuchkopfzeile"/>
        </w:rPr>
        <w:t>*skerei-</w:t>
      </w:r>
      <w:r>
        <w:rPr>
          <w:rStyle w:val="WrterbuchStandard"/>
        </w:rPr>
        <w:t>, idg., V.: Vw.: s. *kerei</w:t>
        <w:noBreakHyphen/>
      </w:r>
    </w:p>
    <w:p>
      <w:pPr>
        <w:pStyle w:val="Normal"/>
        <w:rPr/>
      </w:pPr>
      <w:r>
        <w:rPr>
          <w:rStyle w:val="Wrterbuchkopfzeile"/>
        </w:rPr>
        <w:t>skerf*</w:t>
      </w:r>
      <w:r>
        <w:rPr>
          <w:rStyle w:val="WrterbuchStandard"/>
          <w:b/>
        </w:rPr>
        <w:t xml:space="preserve"> 6</w:t>
      </w:r>
      <w:r>
        <w:rPr>
          <w:rStyle w:val="WrterbuchStandard"/>
        </w:rPr>
        <w:t>, skerpf*, scerf, ahd., st. N. (a): nhd. Scherflein, Münze, Scherf; ne. share (N.); ÜG.: lat. minuta (F.?) Gl, minutum (N.) Gl; Q.: Gl (12. Jh.); I.: Lbd. lat. minutus?; E.: s. skarbæn; W.: mhd. schërf, st. N., kleinste Münze, Scherflein; s. nhd. (ält.) Scherf, M., Scherf, kleinste Münze, halber Heller, DW 14, 2581</w:t>
      </w:r>
    </w:p>
    <w:p>
      <w:pPr>
        <w:pStyle w:val="Normal"/>
        <w:rPr/>
      </w:pPr>
      <w:r>
        <w:rPr>
          <w:rStyle w:val="Wrterbuchkopfzeile"/>
        </w:rPr>
        <w:t>*skerf-</w:t>
      </w:r>
      <w:r>
        <w:rPr>
          <w:rStyle w:val="WrterbuchStandard"/>
        </w:rPr>
        <w:t>, germ.?, V.: Vw.: s. *skerb</w:t>
        <w:noBreakHyphen/>
      </w:r>
    </w:p>
    <w:p>
      <w:pPr>
        <w:pStyle w:val="Normal"/>
        <w:rPr/>
      </w:pPr>
      <w:r>
        <w:rPr>
          <w:rStyle w:val="Wrterbuchkopfzeile"/>
        </w:rPr>
        <w:t>skerfa*</w:t>
      </w:r>
      <w:r>
        <w:rPr>
          <w:rStyle w:val="WrterbuchStandard"/>
          <w:b/>
        </w:rPr>
        <w:t xml:space="preserve"> 4</w:t>
      </w:r>
      <w:r>
        <w:rPr>
          <w:rStyle w:val="WrterbuchStandard"/>
        </w:rPr>
        <w:t>, scerfa, lang., st. F. (æ): nhd. Ausstattung?, Geld?; ne. equipment?, money?; Q.: Urk (740)</w:t>
      </w:r>
    </w:p>
    <w:p>
      <w:pPr>
        <w:pStyle w:val="Normal"/>
        <w:rPr/>
      </w:pPr>
      <w:r>
        <w:rPr>
          <w:rStyle w:val="Wrterbuchkopfzeile"/>
        </w:rPr>
        <w:t>*skerfan</w:t>
      </w:r>
      <w:r>
        <w:rPr>
          <w:rStyle w:val="WrterbuchStandard"/>
        </w:rPr>
        <w:t>, germ.?, st. V.: Vw.: s. *skerban</w:t>
      </w:r>
    </w:p>
    <w:p>
      <w:pPr>
        <w:pStyle w:val="Normal"/>
        <w:rPr/>
      </w:pPr>
      <w:r>
        <w:rPr>
          <w:rStyle w:val="Wrterbuchkopfzeile"/>
        </w:rPr>
        <w:t>skerf-r</w:t>
      </w:r>
      <w:r>
        <w:rPr>
          <w:rStyle w:val="WrterbuchStandard"/>
        </w:rPr>
        <w:t>, an., st. M. (a): nhd. halber Pfennig, Scherf; Hw.: s. skarf-r (2); I.: Lw. mnd. scherf; E.: s. mnd. scherf, N., Scherf, kleinste Scheidemühnze im Wert eines halben Pfennigs; L.: Vr 491a</w:t>
      </w:r>
    </w:p>
    <w:p>
      <w:pPr>
        <w:pStyle w:val="Normal"/>
        <w:rPr/>
      </w:pPr>
      <w:r>
        <w:rPr>
          <w:rStyle w:val="Wrterbuchkopfzeile"/>
        </w:rPr>
        <w:t>skergula*</w:t>
      </w:r>
      <w:r>
        <w:rPr>
          <w:rStyle w:val="WrterbuchStandard"/>
          <w:b/>
        </w:rPr>
        <w:t xml:space="preserve"> 1</w:t>
      </w:r>
      <w:r>
        <w:rPr>
          <w:rStyle w:val="WrterbuchStandard"/>
        </w:rPr>
        <w:t>, scergula, ahd.?, st. F. (æ)?, sw. F. (n)?: nhd. Haken; ne. hook (N.); ÜG.: lat. uncinus; Hw.: s. zwirgula; Q.: Gl (13./14. Jh.); I.: Lsch. lat. uncinus?</w:t>
      </w:r>
    </w:p>
    <w:p>
      <w:pPr>
        <w:pStyle w:val="Normal"/>
        <w:rPr/>
      </w:pPr>
      <w:r>
        <w:rPr>
          <w:rStyle w:val="Wrterbuchkopfzeile"/>
        </w:rPr>
        <w:t>*skeri</w:t>
        <w:noBreakHyphen/>
      </w:r>
      <w:r>
        <w:rPr>
          <w:rStyle w:val="WrterbuchStandard"/>
        </w:rPr>
        <w:t>, idg., F.: nhd. Springerin; ne. jumper (F.); RB.: Pokorny 933; Hw.: s. *sker- (2); E.: s. *sker- (2)</w:t>
      </w:r>
    </w:p>
    <w:p>
      <w:pPr>
        <w:pStyle w:val="Normal"/>
        <w:rPr/>
      </w:pPr>
      <w:r>
        <w:rPr>
          <w:rStyle w:val="Wrterbuchkopfzeile"/>
        </w:rPr>
        <w:t>*skerÂ</w:t>
        <w:noBreakHyphen/>
      </w:r>
      <w:r>
        <w:rPr>
          <w:rStyle w:val="WrterbuchStandard"/>
        </w:rPr>
        <w:t>, *skrÁi</w:t>
        <w:noBreakHyphen/>
        <w:t>, *krÁi</w:t>
        <w:noBreakHyphen/>
        <w:t>, *skrÂ</w:t>
        <w:noBreakHyphen/>
        <w:t>, *krÂ</w:t>
        <w:noBreakHyphen/>
        <w:t>, idg., V.: nhd. schneiden, scheiden; ne. cut (V.); RB.: Pokorny 945; Hw.: s. *sker- (4), *skreid</w:t>
        <w:noBreakHyphen/>
        <w:t>, *skerÆbh</w:t>
        <w:noBreakHyphen/>
        <w:t>, *skerÆp</w:t>
        <w:noBreakHyphen/>
        <w:t>; E.: s. *sker- (4); W.: gr. kr…nein (krínein), V., scheiden, trennen; vgl. gr. kr…sij (krísis), F., Scheidung, Zwiespalt; lat. crisis, F., Entscheidung, entscheidende Wendung; W.: s. gr. kr‹ma (krima), kr…ma (kríma), N., richterliche Entscheidung, Urteil, Rechtshandel; W.: s. gr. kr‹mnon (krimnon), N., grob geschrotetes Mehl; W.: vgl. gr. krhsšra (krÐséra), F., feines Sieb, Beuteltuch; W.: s. lat. screõre, V., sich räuspern; W.: lat. screa, N. Pl., Auswurf; W.: s. lat. cernere, V., sichten, scheiden, unterscheiden; vgl. lat. sÐcernere, V., absondern, ausscheiden, trennen; lat. sÐcrÐtus, Adj., geheim, abgesondert, besonders; lat. sÐcrÐtõrius, M., Sekretär, Geheimschreiber; ahd. sigindri 3, st. M. (ja), Küster, Kirchendiener; W.: s. lat. cernere, V., sichten, scheiden, unterscheiden; vgl. lat. sÐcernere, V., absondern, ausscheiden, trennen; lat. sÐcrÐtus, Adj., geheim, abgesondert, besonders; lat. sÐcrÐtõrium, N., geheimer Ort, einsamer Ort; ahd. sigitõri 3, sigituri*, st. M. (ja), »geheimer Ort«, Sakristei; W.: s. lat. crÆbrum, N., Sieb, Durchschlag; W.: s. germ. *hrainja</w:t>
        <w:noBreakHyphen/>
        <w:t>, *hrainjaz, Adj., gesiebt, rein, sauber; got. hrai-n-s 19, Adj. (i/ja), rein, ehrbar; W.: s. germ. *hrainja</w:t>
        <w:noBreakHyphen/>
        <w:t>, *hrainjaz, Adj., gesiebt, rein, sauber; ahd. reini (1) 49, Adj., rein, sauber, lauter; mhd. reine, Adj., rein, klar, lauter; nhd. rein, Adj., Adv., rein, DW 14, 680; W.: s. germ. *hraini</w:t>
        <w:noBreakHyphen/>
        <w:t>, *hrainiz, *hrainja</w:t>
        <w:noBreakHyphen/>
        <w:t>, *hrainjaz, Adj., gesiebt, rein, sauber; an. hrei-n-n (2), Adj., rein; W.: s. germ. *hraini</w:t>
        <w:noBreakHyphen/>
        <w:t>, *hrainiz, *hrainja</w:t>
        <w:noBreakHyphen/>
        <w:t>, *hrainjaz, Adj., gesiebt, rein, sauber; afries. hrê-n-e* 1, rê-n</w:t>
        <w:noBreakHyphen/>
        <w:t>e*, Adj., rein; W.: s. germ. *hraini</w:t>
        <w:noBreakHyphen/>
        <w:t>, *hrainiz, *hrainja</w:t>
        <w:noBreakHyphen/>
        <w:t>, *hrainjaz, Adj., gesiebt, rein, sauber; as. h</w:t>
        <w:noBreakHyphen/>
        <w:t>rê</w:t>
        <w:noBreakHyphen/>
        <w:t>n</w:t>
        <w:noBreakHyphen/>
        <w:t>i 4, Adj. rein, fein, frei; mnd. rein, reine, Adj., rein, klar; W.: vgl. germ. *hrainjan, sw. V., reinigen; anfrk. *rei-n-en?, sw. V. (1), reinigen, säubern; W.: vgl. germ. *hrainjan, sw. V., reinigen; as. h</w:t>
        <w:noBreakHyphen/>
        <w:t>rê</w:t>
        <w:noBreakHyphen/>
        <w:t>n</w:t>
        <w:noBreakHyphen/>
        <w:t>ian* 1, sw. V. (1a), reinigen; reinen, sw. V., reinigen; W.: vgl. germ. *hrainæn, sw. V., reinigen; as. h</w:t>
        <w:noBreakHyphen/>
        <w:t>rê</w:t>
        <w:noBreakHyphen/>
        <w:t>n</w:t>
        <w:noBreakHyphen/>
        <w:t>on* 1, sw. V. (2), reinigen; reinen, sw. V., reinigen; W.: vgl. germ. *hrainæ, st. F. (æ), Reinheit; an. hrei-n-s-a (1), sw. F. (n), Reinheit; W.: s. germ. *hraiwa</w:t>
        <w:noBreakHyphen/>
        <w:t>, *hraiwam, st. N. (a), Leiche, Leichnam; got. *hrai-w, st. N. (a=wa), Leiche; W.: s. germ. *hraiwa</w:t>
        <w:noBreakHyphen/>
        <w:t>, *hraiwam, st. N. (a), Leiche, Leichnam; an. hrÏ, st. N. (a), Leichnam; W.: s. germ. *hraiwa</w:t>
        <w:noBreakHyphen/>
        <w:t>, *hraiwam, st. N. (a), Leiche, Leichnam; afries. *hrê, st. N. (a), Leiche; W.: s. germ. *hraiwa</w:t>
        <w:noBreakHyphen/>
        <w:t>, *hraiwam, st. N. (a), Leiche, Leichnam; as. h</w:t>
        <w:noBreakHyphen/>
        <w:t>rê</w:t>
        <w:noBreakHyphen/>
        <w:t>o* 7, st. N. (wa), Leiche; W.: s. germ. *hraiwa</w:t>
        <w:noBreakHyphen/>
        <w:t>, *hraiwam, st. N. (a), Lei</w:t>
        <w:softHyphen/>
        <w:t>che, Leichnam; lang. rairaub* 2, st. M. (a?, i?), Leichenraub; W.: s. germ. *hraiwa</w:t>
        <w:noBreakHyphen/>
        <w:t>, *hraiwam, st. N. (a), Leiche, Leichnam; ahd. rÐo* 22, hrÐo, st. N. (wa, iz/az), Grab, Leichnam, Tod, Leiche, Begräbnis; W.: s. germ. *hraiwa</w:t>
        <w:noBreakHyphen/>
        <w:t>, *hraiwam, st. N. (a), Leiche, Leichnam; ae. hrÚ-w, hrõ-w, hrõ, st. M. (wa), st. N. (wa), Körper, Leiche; W.: vgl. germ. *hrÆdra</w:t>
        <w:noBreakHyphen/>
        <w:t>, *hrÆdram, st. N. (a), Sieb, Seiher; ae. hrÆ-d</w:t>
        <w:noBreakHyphen/>
        <w:t>er, st. N. (a), Sieb; W.: vgl. germ. *hrÆdra</w:t>
        <w:noBreakHyphen/>
        <w:t>, *hrÆdram, st. N. (a), Reiter (M.) (1), Sieb, Seiher; as. hrÆ</w:t>
        <w:noBreakHyphen/>
        <w:t>d</w:t>
        <w:noBreakHyphen/>
        <w:t>ra 1, sw. F. (n)?, Reiter (M.) (1), Sieb, Seiher; W.: vgl. germ. *hrÆdra</w:t>
        <w:noBreakHyphen/>
        <w:t>, *hrÆdram, st. N. (a), Reiter (M.) (1), Sieb, Seiher; as. hrÆ</w:t>
        <w:noBreakHyphen/>
        <w:t>der</w:t>
        <w:noBreakHyphen/>
        <w:t>on* 2, hrÆ</w:t>
        <w:noBreakHyphen/>
        <w:t>der</w:t>
        <w:noBreakHyphen/>
        <w:t>on*, sw. V. (2), reitern, sieben (V.); W.: vgl. germ. *hrÆdra</w:t>
        <w:noBreakHyphen/>
        <w:t>, *hrÆdram, st. N. (a), Sieb, Seiher; ahd. rÆtera 21, sw. F. (n), Sieb; mhd. rÆter, sw. F., Sieb; nhd. Reiter, F., grobes Sieb besonders zum Reinigen des Getreides, DW 14, 780; W.: vgl. germ. *hrÆdra</w:t>
        <w:noBreakHyphen/>
        <w:t>, *hrÆdram, st. N. (a), Sieb, Seiher; ahd. rÆtræn* 4, rÆteræn*, sw. V. (2), sieben (V.), seihen, dreschen</w:t>
      </w:r>
    </w:p>
    <w:p>
      <w:pPr>
        <w:pStyle w:val="Normal"/>
        <w:rPr/>
      </w:pPr>
      <w:r>
        <w:rPr>
          <w:rStyle w:val="Wrterbuchkopfzeile"/>
        </w:rPr>
        <w:t>skÐri*</w:t>
      </w:r>
      <w:r>
        <w:rPr>
          <w:rStyle w:val="WrterbuchStandard"/>
        </w:rPr>
        <w:t>, scÐri*, ahd., Adj.: Vw.: s. skieri*</w:t>
      </w:r>
    </w:p>
    <w:p>
      <w:pPr>
        <w:pStyle w:val="Normal"/>
        <w:rPr/>
      </w:pPr>
      <w:r>
        <w:rPr>
          <w:rStyle w:val="Wrterbuchkopfzeile"/>
        </w:rPr>
        <w:t>*skÐri-</w:t>
      </w:r>
      <w:r>
        <w:rPr>
          <w:rStyle w:val="WrterbuchStandard"/>
        </w:rPr>
        <w:t>, *skÐriz, *skÚri</w:t>
        <w:noBreakHyphen/>
        <w:t>, *skÚriz, germ., st. F. (i): nhd. Schere; ne. scissors (Pl.); RB.: an., ae., afries., ahd.; E.: vgl. idg. *sker</w:t>
        <w:noBreakHyphen/>
        <w:t xml:space="preserve"> (4), *ker</w:t>
        <w:noBreakHyphen/>
        <w:t xml:space="preserve"> (11), *skerý</w:t>
        <w:noBreakHyphen/>
        <w:t>, *kerý</w:t>
        <w:noBreakHyphen/>
        <w:t>, *skrÐ</w:t>
        <w:noBreakHyphen/>
        <w:t>, *krÐ</w:t>
        <w:noBreakHyphen/>
        <w:t>, V., schneiden, Pokorny 938; W.: an. skÏr-i, st. N. (ja) Pl., Schere, Messer (N.); W.: ae. scéa-r, st. F. (i), Schere; W.: afries. skÐ-r-e (1) 6, st. F. (i), Schere; nfries. schierre; W.: ahd. skõr* 8, scõr*, st. F. (i), Schere; s. mhd. schÏr, st. F., Schere; L.: Falk/Torp 454</w:t>
      </w:r>
    </w:p>
    <w:p>
      <w:pPr>
        <w:pStyle w:val="Normal"/>
        <w:rPr/>
      </w:pPr>
      <w:r>
        <w:rPr>
          <w:rStyle w:val="Wrterbuchkopfzeile"/>
        </w:rPr>
        <w:t>*skÐri-</w:t>
      </w:r>
      <w:r>
        <w:rPr>
          <w:rStyle w:val="WrterbuchStandard"/>
        </w:rPr>
        <w:t>, *skÐriz, *skÚri</w:t>
        <w:noBreakHyphen/>
        <w:t>, *skÚriz, germ., Adj.: nhd. zu schneiden seiend; ne. cutable; RB.: an.; E.: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W.: an. *skÏr-r (2), Adj., schneidbar?, schlachtbar?; L.: Heidermanns 495</w:t>
      </w:r>
    </w:p>
    <w:p>
      <w:pPr>
        <w:pStyle w:val="Normal"/>
        <w:rPr/>
      </w:pPr>
      <w:r>
        <w:rPr>
          <w:rStyle w:val="Wrterbuchkopfzeile"/>
        </w:rPr>
        <w:t>ske-r-ia</w:t>
      </w:r>
      <w:r>
        <w:rPr>
          <w:rStyle w:val="WrterbuchStandard"/>
          <w:b/>
        </w:rPr>
        <w:t xml:space="preserve"> (2)</w:t>
      </w:r>
      <w:r>
        <w:rPr>
          <w:rStyle w:val="WrterbuchStandard"/>
        </w:rPr>
        <w:t>, afries., sw. V. (2): Vw.: s. ska-r-ia</w:t>
      </w:r>
    </w:p>
    <w:p>
      <w:pPr>
        <w:pStyle w:val="Normal"/>
        <w:rPr/>
      </w:pPr>
      <w:r>
        <w:rPr>
          <w:rStyle w:val="Wrterbuchkopfzeile"/>
        </w:rPr>
        <w:t>ske-r</w:t>
        <w:noBreakHyphen/>
        <w:t>ia*</w:t>
      </w:r>
      <w:r>
        <w:rPr>
          <w:rStyle w:val="WrterbuchStandard"/>
          <w:b/>
        </w:rPr>
        <w:t xml:space="preserve"> (1) 2</w:t>
      </w:r>
      <w:r>
        <w:rPr>
          <w:rStyle w:val="WrterbuchStandard"/>
        </w:rPr>
        <w:t>, afries., sw. V. (2): nhd. über glühende Pflugschar gehen; ne. walk (V.) on a hot ploughshare; Hw.: s. ske</w:t>
        <w:noBreakHyphen/>
        <w:t>r; E.: s. ske</w:t>
        <w:noBreakHyphen/>
        <w:t>r; L.: Hh 96b</w:t>
      </w:r>
    </w:p>
    <w:p>
      <w:pPr>
        <w:pStyle w:val="Normal"/>
        <w:rPr/>
      </w:pPr>
      <w:r>
        <w:rPr>
          <w:rStyle w:val="Wrterbuchkopfzeile"/>
        </w:rPr>
        <w:t>s-k’r</w:t>
        <w:noBreakHyphen/>
        <w:t>ian*</w:t>
      </w:r>
      <w:r>
        <w:rPr>
          <w:rStyle w:val="WrterbuchStandard"/>
          <w:b/>
        </w:rPr>
        <w:t xml:space="preserve"> 4</w:t>
      </w:r>
      <w:r>
        <w:rPr>
          <w:rStyle w:val="WrterbuchStandard"/>
        </w:rPr>
        <w:t>, as., sw. V. (1b): nhd. zuteilen, einteilen, bestimmen; ne. share (V.), destine (V.); Vw.: s. bi</w:t>
        <w:noBreakHyphen/>
        <w:t>*, gi</w:t>
        <w:noBreakHyphen/>
        <w:t>*; Hw.: vgl. ahd. skerien* (sw. V. 1b); Q.: GlEe, H (830); E.: germ. *skarjan, sw. V., abteilen, verteilen; idg. *sker</w:t>
        <w:noBreakHyphen/>
        <w:t xml:space="preserve"> (4), *ker</w:t>
        <w:noBreakHyphen/>
        <w:t xml:space="preserve"> (11), *skerý</w:t>
        <w:noBreakHyphen/>
        <w:t>, *kerý</w:t>
        <w:noBreakHyphen/>
        <w:t>, *skrÐ</w:t>
        <w:noBreakHyphen/>
        <w:t>, *krÐ</w:t>
        <w:noBreakHyphen/>
        <w:t>, V., schneiden, Pokorny 938; W.. mnd. scheren, sw. V., zuteilen, bestimmen; B.: H Inf. skerien 2848 M, scerian 2848 C, 3. Pers. Sg. Präs. skerid 2643 M, skerit 2643 C, 3. Pers. Sg. Prät. skerida 164 M, scerida 164 C, GlEe Part. Prät. Nom. Sg. giscérid Wa 51, 12b = SAGA 99, 12b = Gl 4, 291, 15; Kont.: H gimacon ni thes uuelon ni thes uuilleon thes thar uualdand skerid 2643; Son.: vgl. Wortschatz der germanischen Spracheinheit, unter Mitw. v. Falk, H., gänzlich umgearb. v. Torp, A., 4. A., 1909, S. 453, Berr, S., An Etymological Glossary to the Old Saxon Heliand, 1971, S. 353, Holthausen, F., Altsächsisches Elementarbuch, 1921, S. 251a [1a], Neckel, G., Kleine Beiträge zur germanischen Altertumskunde, 1. Skáro á skíði, 2. Wgerm. Schar, 3. Centum pagi, PBB 33 (1908), S. 470, Sievers, E., Heliand, 1878, S. 481, 15 (zu H 2848)</w:t>
      </w:r>
    </w:p>
    <w:p>
      <w:pPr>
        <w:pStyle w:val="Normal"/>
        <w:rPr/>
      </w:pPr>
      <w:r>
        <w:rPr>
          <w:rStyle w:val="Wrterbuchkopfzeile"/>
        </w:rPr>
        <w:t>*skerÆbh</w:t>
        <w:noBreakHyphen/>
      </w:r>
      <w:r>
        <w:rPr>
          <w:rStyle w:val="WrterbuchStandard"/>
        </w:rPr>
        <w:t>, *kerÆbh</w:t>
        <w:noBreakHyphen/>
        <w:t>, idg., V.: nhd. schneiden, ritzen, schreiben; ne. cut (V.); RB.: Pokorny 946; Hw.: s. *skerÂ</w:t>
        <w:noBreakHyphen/>
        <w:t>, *sker- (4); E.: s. *sker- (4); W.: gr. skarif©sqei (skariphasthai), V., aufritzen; lat. scarÆficõre, V., aufritzen, aufschlitzen, aufstochern; W.: gr. skarifeÚein (skaripheúein), V., aufritzen; W.: lat. scrÆbere, V., schreiben, einritzen mit einem Griffel; germ. *skreiban?, st. V., schreiben; ae. scrÆ-f</w:t>
        <w:noBreakHyphen/>
        <w:t>an, st. V. (1), vorschreiben, anordnen, bestimmen; W.: lat. scrÆbere, V., schreiben, einritzen mit einem Griffel; germ. *skreiban?, st. V., schreiben; afries. skrÆ-v-a 60 und häufiger?, st. V. (1), schreiben, aufschreiben, ins Strafregister eintragen; W.: lat. scrÆbere, V., schreiben, einritzen mit einem Griffel; germ. *skreiban?, st. V., schreiben; anfrk. skrÆ-v-an* 2, st. V. (1), schreiben; W.: lat. scrÆbere, V., schreiben, mit einem Griffel einritzen; germ. *skreiban?, st. V., schreiben; as. s</w:t>
        <w:noBreakHyphen/>
        <w:t>krÆ</w:t>
        <w:noBreakHyphen/>
        <w:t>v</w:t>
        <w:noBreakHyphen/>
        <w:t>an* 4, st. V. (1a), schreiben; W.: lat. scrÆbere, V., schreiben, mit einem Griffel einritzen; germ. *skreiban?, st. V., schreiben; ahd. skrÆban* 21, scrÆban, st. V. (1a), schreiben, beschreiben, schreiben von, aufschreiben; mhd. schrÆben, st. V., schreiben, beschreiben; nhd. schreiben, st. V., schreiben, DW 15, 1689; W.: lat. scrÆbere, V., schreiben, einritzen mit einem Griffel; s. lat. scrÆba, M., Schreiber, Sekretär; as. s</w:t>
        <w:noBreakHyphen/>
        <w:t>krÆ</w:t>
        <w:noBreakHyphen/>
        <w:t>v</w:t>
        <w:noBreakHyphen/>
        <w:t>o* 2, sw. M. (n), Schreiber; W.: lat. scrÆbere, V., schreiben, einritzen mit einem Griffel; s. lat. scrÆba, M., Schreiber, Sekretär; lat.-ahd.? scriba* 2, Schreiber; W.: lat. scrÆbere, V., schreiben, einritzen mit einem Griffel; s. lat. scrÆba, M., Schreiber, Sekretär; ahd. skriba* 1?, M., Schreiber; W.: lat. scrÆbere, V., schreiben, einritzen mit einem Griffel; s. lat. scrÆba, M., Schreiber, Sekretär; ahd. skrÆba* 1, sw. F. (n), Schreiberin; W.: lat. scrÆbere, V., schreiben, einritzen mit einem Griffel; s. lat. scrÆba, M., Schreiber, Sekretär; ahd. skrÆbo* 4, sw. M. (n), Schreiber, Verfasser, Abschreiber; mhd. schrÆbe, sw. M., Schreiber; W.: lat. scrÆbere, V., schreiben, mit einem Griffel einritzen; s. lat. scrÆptum, N., Schrift; afries. skri-f</w:t>
        <w:noBreakHyphen/>
        <w:t>t-a 12, sw. M. (n), Schrift, Bußtaxenregister, Bußtaxenverzeichnis; W.: lat. scrÆbere, V., schreiben, mit einem Griffel einritzen; s. lat. scrÆptum, N., Schreiben; germ. *skriba</w:t>
        <w:noBreakHyphen/>
        <w:t>, *skribam, st. N. (a), Schrift; ae. *scrif, st. N. (a), Schreiben; W.: lat. scrÆbere, V., schreiben, mit einem Griffel einritzen; s. lat. scrÆptum, N., Schrift; ae. scri-f</w:t>
        <w:noBreakHyphen/>
        <w:t>t, st. M. (i), bestimmte Strafe, Buße, Lossprechung; an. skri-p-t (1), st. F. (i), Malerei, Zeichnung, Beichte, Buße; W.: lat. scrÆbere, V., schreiben, mit einem Griffel einritzen; s. lat. scrÆptum, N., Schrift; germ. *skrifti, *skriftiz, st. F. (i), Schrift; afries. skri-f</w:t>
        <w:noBreakHyphen/>
        <w:t>t 12, skri-f-t-e, st. F. (i), st. N. (a), Schrift, Handschrift; W.: lat. scrÆbere, V., schreiben, mit einem Griffel einritzen; s. lat. scrÆptum, N., Schrift; germ. *skrifti</w:t>
        <w:noBreakHyphen/>
        <w:t>, *skriftiz, st. F. (i), Schrift; germ. *skriba</w:t>
        <w:noBreakHyphen/>
        <w:t>, *skribam, st. N. (a), Schrift; mnd. schrift; an. skri-p-t (3), st. N. (a), Schrift; W.: lat. scrÆbere, V., schreiben, mit einem Griffel einritzen; s. lat. scrÆptum, N., Schreiben; germ. *skrifti, *skriftiz, st. F. (i), Schrift; ahd. skrift* 42, scrift, st. F. (i), Schrift, Zeichen, Aufzeichnung; mhd. schrift, st. F., Schrift; nhd. Schrift, F., Schrift, DW 15, 1736; W.: lat. scrÆbere, V., schreiben, einritzen mit einem Griffel; s. lat. scrÆptor, M., Schreiber, Abschreiber; lat.-ahd.? scriptor* 1, M., Schreiber, Verfasser; W.: lat. scrÆbere, V., schreiben, einritzen mit einem Griffel; s. lat. scrÆptor, M., Schreiber, Abschreiber; ahd. skriptor* 1, st. M. (a?), Schreiber, Verfasser; W.: s. germ. *hreiban, st. V., greifen, kratzen; an. hrÆ-f-a (2), st. V. (1), nach etwas greifen, an sich reißen; W.: s. germ. *hreiban, st. V., reiben, kratzen; ae. *hrÆ-f-n-ian (2), sw. V., abreißen; W.: s. germ. *hreiban, st. V., reiben, kratzen; afries. hrÆ-v-ia 1 und häufiger?, rÆ-v-ia, sw. V. (2), harken, aufschütten</w:t>
      </w:r>
    </w:p>
    <w:p>
      <w:pPr>
        <w:pStyle w:val="Normal"/>
        <w:rPr/>
      </w:pPr>
      <w:r>
        <w:rPr>
          <w:rStyle w:val="Wrterbuchkopfzeile"/>
        </w:rPr>
        <w:t>*skerida?</w:t>
      </w:r>
      <w:r>
        <w:rPr>
          <w:rStyle w:val="WrterbuchStandard"/>
        </w:rPr>
        <w:t>, *scerida?, ahd., (st. F.) (æ): Vw.: s. bi</w:t>
        <w:noBreakHyphen/>
      </w:r>
    </w:p>
    <w:p>
      <w:pPr>
        <w:pStyle w:val="Normal"/>
        <w:rPr/>
      </w:pPr>
      <w:r>
        <w:rPr>
          <w:rStyle w:val="Wrterbuchkopfzeile"/>
        </w:rPr>
        <w:t>skerien*</w:t>
      </w:r>
      <w:r>
        <w:rPr>
          <w:rStyle w:val="WrterbuchStandard"/>
          <w:b/>
        </w:rPr>
        <w:t xml:space="preserve"> 10</w:t>
      </w:r>
      <w:r>
        <w:rPr>
          <w:rStyle w:val="WrterbuchStandard"/>
        </w:rPr>
        <w:t>, skerren*, scerien*, ahd., sw. V. (1b): nhd. einordnen, begrenzen, einlassen, zuteilen, einteilen, ableiten, abbringen, bestimmen, durchzählen; ne. order (V.), limit (V.); ÜG.: lat. censere Gl, deputare (V.) (2) Gl, derivare? Gl, impendere Gl, numerare Gl, occupare Gl, recensere Gl; Vw.: s. bi</w:t>
        <w:noBreakHyphen/>
        <w:t>, gi</w:t>
        <w:noBreakHyphen/>
        <w:t>; Hw.: vgl. as. skerian*; Q.: Gl (Anfang 9. Jh.), Hi (1. Hälfte 8. Jh.?, 8. Jh.), L, P; E.: germ. *skarjan, sw. V., abteilen, verteilen; idg. *sker</w:t>
        <w:noBreakHyphen/>
        <w:t xml:space="preserve"> (4), *ker</w:t>
        <w:noBreakHyphen/>
        <w:t xml:space="preserve"> (11), *skerý</w:t>
        <w:noBreakHyphen/>
        <w:t>, *kerý</w:t>
        <w:noBreakHyphen/>
        <w:t>, *skrÐ</w:t>
        <w:noBreakHyphen/>
        <w:t>, *krÐ</w:t>
        <w:noBreakHyphen/>
        <w:t>, V., schneiden, Pokorny 938; W.: mhd. schern, sw. V., teilen, abteilen, zuteilen; nhd. scheren, sw. V., scheren (V.) (2), kümmern</w:t>
      </w:r>
    </w:p>
    <w:p>
      <w:pPr>
        <w:pStyle w:val="Normal"/>
        <w:rPr/>
      </w:pPr>
      <w:r>
        <w:rPr>
          <w:rStyle w:val="Wrterbuchkopfzeile"/>
        </w:rPr>
        <w:t>skerientlÆh*</w:t>
      </w:r>
      <w:r>
        <w:rPr>
          <w:rStyle w:val="WrterbuchStandard"/>
          <w:b/>
        </w:rPr>
        <w:t xml:space="preserve"> 1</w:t>
      </w:r>
      <w:r>
        <w:rPr>
          <w:rStyle w:val="WrterbuchStandard"/>
        </w:rPr>
        <w:t>, scerientlÆh*, skerrentlÆh*, skerienlÆh*, ahd., Adj.: nhd. abgesondert; ne. isolated; ÜG.: lat. (privilegium)? Gl, privus? Gl; Q.: Gl (1. Viertel 9. Jh.); I.: Lüt. lat. privus?; E.: s. skerien, lÆh (3)</w:t>
      </w:r>
    </w:p>
    <w:p>
      <w:pPr>
        <w:pStyle w:val="Normal"/>
        <w:rPr/>
      </w:pPr>
      <w:r>
        <w:rPr>
          <w:rStyle w:val="Wrterbuchkopfzeile"/>
        </w:rPr>
        <w:t>ske-r-ig-ia</w:t>
      </w:r>
      <w:r>
        <w:rPr>
          <w:rStyle w:val="WrterbuchStandard"/>
          <w:b/>
        </w:rPr>
        <w:t xml:space="preserve"> 1 und häufiger?</w:t>
      </w:r>
      <w:r>
        <w:rPr>
          <w:rStyle w:val="WrterbuchStandard"/>
        </w:rPr>
        <w:t>, afries., sw. V. (2): nhd. einteilen; ne. divide; E.: s. ska-r-ia; L.: Hh 173</w:t>
      </w:r>
    </w:p>
    <w:p>
      <w:pPr>
        <w:pStyle w:val="Normal"/>
        <w:rPr/>
      </w:pPr>
      <w:r>
        <w:rPr>
          <w:rStyle w:val="Wrterbuchkopfzeile"/>
        </w:rPr>
        <w:t>skeriling*</w:t>
      </w:r>
      <w:r>
        <w:rPr>
          <w:rStyle w:val="WrterbuchStandard"/>
        </w:rPr>
        <w:t>, sceriling, ahd., st. M. (a?): Vw.: s. skerning*</w:t>
      </w:r>
    </w:p>
    <w:p>
      <w:pPr>
        <w:pStyle w:val="Normal"/>
        <w:rPr/>
      </w:pPr>
      <w:r>
        <w:rPr>
          <w:rStyle w:val="Wrterbuchkopfzeile"/>
        </w:rPr>
        <w:t>skerin</w:t>
      </w:r>
      <w:r>
        <w:rPr>
          <w:rStyle w:val="WrterbuchStandard"/>
        </w:rPr>
        <w:t>, scerin, ahd., st. M. (a), st. N. (a): Vw.: s. skern</w:t>
      </w:r>
    </w:p>
    <w:p>
      <w:pPr>
        <w:pStyle w:val="Normal"/>
        <w:rPr/>
      </w:pPr>
      <w:r>
        <w:rPr>
          <w:rStyle w:val="Wrterbuchkopfzeile"/>
        </w:rPr>
        <w:t>ske-r</w:t>
        <w:noBreakHyphen/>
        <w:t>inge</w:t>
      </w:r>
      <w:r>
        <w:rPr>
          <w:rStyle w:val="WrterbuchStandard"/>
          <w:b/>
        </w:rPr>
        <w:t xml:space="preserve"> 1 und häufiger?</w:t>
      </w:r>
      <w:r>
        <w:rPr>
          <w:rStyle w:val="WrterbuchStandard"/>
        </w:rPr>
        <w:t>, afries., st. F. (æ): nhd. Verteilung; ne. distribution; Hw.: s. ska-r-ia; Hw.: vgl. mnd. schÐringe, mnl. scharinge; Q.: AA 88; E.: s. ska-r-ia, *</w:t>
        <w:noBreakHyphen/>
        <w:t>inge; L.: AA 88</w:t>
      </w:r>
    </w:p>
    <w:p>
      <w:pPr>
        <w:pStyle w:val="Normal"/>
        <w:rPr/>
      </w:pPr>
      <w:r>
        <w:rPr>
          <w:rStyle w:val="Wrterbuchkopfzeile"/>
        </w:rPr>
        <w:t>*s-ker-in-o?</w:t>
      </w:r>
      <w:r>
        <w:rPr>
          <w:rStyle w:val="WrterbuchStandard"/>
        </w:rPr>
        <w:t>, as., sw. M. (n): Vw.: s. *skernio</w:t>
      </w:r>
    </w:p>
    <w:p>
      <w:pPr>
        <w:pStyle w:val="Normal"/>
        <w:rPr/>
      </w:pPr>
      <w:r>
        <w:rPr>
          <w:rStyle w:val="Wrterbuchkopfzeile"/>
        </w:rPr>
        <w:t>skerio*</w:t>
      </w:r>
      <w:r>
        <w:rPr>
          <w:rStyle w:val="WrterbuchStandard"/>
          <w:b/>
        </w:rPr>
        <w:t xml:space="preserve"> 2</w:t>
      </w:r>
      <w:r>
        <w:rPr>
          <w:rStyle w:val="WrterbuchStandard"/>
        </w:rPr>
        <w:t>, scerio*, skario*, ahd., sw. M. (n): nhd. Vorsteher, Anführer einer Schar, Verwalter, Büttel; ne. steward, foreman; ÜG.: lat. (centurius) Gl, (dispensator) Gl; Q.: Gl (nach 765?), ON, PN; I.: Lbd. lat. centurius?, dispensator?; E.: s. skara (1); W.: mhd. scherge, scherje, sw. M., Gerichtsdiener, Gerichtsbote, Büttel, Scherge; nhd. Scherge, sw. M., Scherge, Henker, Büttel; Son.: Sachglr = Sachglossar Hermeneumata (Vocabularius St. Galli) (Sankt Gallen, Stiftsbibliothek 913)</w:t>
      </w:r>
    </w:p>
    <w:p>
      <w:pPr>
        <w:pStyle w:val="Normal"/>
        <w:rPr/>
      </w:pPr>
      <w:r>
        <w:rPr>
          <w:rStyle w:val="Wrterbuchkopfzeile"/>
        </w:rPr>
        <w:t>*skerÆp</w:t>
        <w:noBreakHyphen/>
      </w:r>
      <w:r>
        <w:rPr>
          <w:rStyle w:val="WrterbuchStandard"/>
        </w:rPr>
        <w:t>, *kerÆp</w:t>
        <w:noBreakHyphen/>
        <w:t>, idg., V.: nhd. schneiden, krat</w:t>
        <w:softHyphen/>
        <w:t>zen, ritzen, reißen; ne. cut (V.); RB.: Pokorny 947; Hw.: s. *skerÂ</w:t>
        <w:noBreakHyphen/>
        <w:t>, *sker- (4); E.: s. *sker- (4)</w:t>
      </w:r>
    </w:p>
    <w:p>
      <w:pPr>
        <w:pStyle w:val="Normal"/>
        <w:rPr/>
      </w:pPr>
      <w:r>
        <w:rPr>
          <w:rStyle w:val="Wrterbuchkopfzeile"/>
        </w:rPr>
        <w:t>*skerit?</w:t>
      </w:r>
      <w:r>
        <w:rPr>
          <w:rStyle w:val="WrterbuchStandard"/>
        </w:rPr>
        <w:t>, *scerit?, ahd., (Part. Prät.=Adj.): Vw.: s. bi</w:t>
        <w:noBreakHyphen/>
      </w:r>
    </w:p>
    <w:p>
      <w:pPr>
        <w:pStyle w:val="Normal"/>
        <w:rPr/>
      </w:pPr>
      <w:r>
        <w:rPr>
          <w:rStyle w:val="Wrterbuchkopfzeile"/>
        </w:rPr>
        <w:t>skeriunga*</w:t>
      </w:r>
      <w:r>
        <w:rPr>
          <w:rStyle w:val="WrterbuchStandard"/>
          <w:b/>
        </w:rPr>
        <w:t xml:space="preserve"> 1</w:t>
      </w:r>
      <w:r>
        <w:rPr>
          <w:rStyle w:val="WrterbuchStandard"/>
        </w:rPr>
        <w:t>, skerrunga*, sceriunga*, ahd., st. F. (æ): nhd. Schätzung, Zählung; ne. estimation, count (N.); ÜG.: lat. census Gl; Q.: Gl (9. Jh.); I.: Lbd. lat. census?; E.: s. skerien</w:t>
      </w:r>
    </w:p>
    <w:p>
      <w:pPr>
        <w:pStyle w:val="Normal"/>
        <w:rPr/>
      </w:pPr>
      <w:r>
        <w:rPr>
          <w:rStyle w:val="Wrterbuchkopfzeile"/>
        </w:rPr>
        <w:t>*skÐrja-</w:t>
      </w:r>
      <w:r>
        <w:rPr>
          <w:rStyle w:val="WrterbuchStandard"/>
        </w:rPr>
        <w:t>, *skÐrjam, *skÚrja</w:t>
        <w:noBreakHyphen/>
        <w:t>, *skÚrjam, germ.?, st. N. (a): nhd. Schere; ne. scissors (Pl.); RB.: an.; E.: vgl. idg. *sker</w:t>
        <w:noBreakHyphen/>
        <w:t xml:space="preserve"> (4), *ker</w:t>
        <w:noBreakHyphen/>
        <w:t xml:space="preserve"> (11), *skerý</w:t>
        <w:noBreakHyphen/>
        <w:t>, *kerý</w:t>
        <w:noBreakHyphen/>
        <w:t>, *skrÐ</w:t>
        <w:noBreakHyphen/>
        <w:t>, *krÐ</w:t>
        <w:noBreakHyphen/>
        <w:t>, V., schneiden, Pokorny 938; W.: an. skÏr-i, st. N. (ja) Pl., Schere, Messer (N.); L.: Seebold 414</w:t>
      </w:r>
    </w:p>
    <w:p>
      <w:pPr>
        <w:pStyle w:val="Normal"/>
        <w:rPr/>
      </w:pPr>
      <w:r>
        <w:rPr>
          <w:rStyle w:val="Wrterbuchkopfzeile"/>
        </w:rPr>
        <w:t>sker-jætt-r</w:t>
      </w:r>
      <w:r>
        <w:rPr>
          <w:rStyle w:val="WrterbuchStandard"/>
        </w:rPr>
        <w:t>, an., Adj.: nhd. klippenreich; Hw.: s. sker; L.: Vr 491a</w:t>
      </w:r>
    </w:p>
    <w:p>
      <w:pPr>
        <w:pStyle w:val="Normal"/>
        <w:rPr/>
      </w:pPr>
      <w:r>
        <w:rPr>
          <w:rStyle w:val="Wrterbuchkopfzeile"/>
        </w:rPr>
        <w:t>skerk-ir</w:t>
      </w:r>
      <w:r>
        <w:rPr>
          <w:rStyle w:val="WrterbuchStandard"/>
        </w:rPr>
        <w:t>, an., M.: nhd. Feuer, Schwertname, Riesenname, Läreer; Hw.: s. skark, herk-ir; L.: Vr 491a</w:t>
      </w:r>
    </w:p>
    <w:p>
      <w:pPr>
        <w:pStyle w:val="Normal"/>
        <w:rPr/>
      </w:pPr>
      <w:r>
        <w:rPr>
          <w:rStyle w:val="Wrterbuchkopfzeile"/>
        </w:rPr>
        <w:t>sk’r-l-ing*</w:t>
      </w:r>
      <w:r>
        <w:rPr>
          <w:rStyle w:val="WrterbuchStandard"/>
          <w:b/>
        </w:rPr>
        <w:t xml:space="preserve"> 1</w:t>
      </w:r>
      <w:r>
        <w:rPr>
          <w:rStyle w:val="WrterbuchStandard"/>
        </w:rPr>
        <w:t>, as., st. M. (a): nhd. Schierling; ne. hemlock (N.); ÜG.: lat. cicuta Gl; Hw.: s. sk’rning*; vgl. ahd. skerning* skeriling*, (st. M. a); Q.: Gl (Trier Stadtbibliothek 40/1018) (Mitte 11. Jh.); E.: s. germ. *skarna</w:t>
        <w:noBreakHyphen/>
        <w:t>, *skarnam, st. N. (a), Mist, Dung; vgl. idg. *s¨erd</w:t>
        <w:noBreakHyphen/>
        <w:t>, *s¨er</w:t>
        <w:noBreakHyphen/>
        <w:t>, V., Sb., scheißen, Mist, Kot, Pokorny 947; W.: mnd. scherlink, M., Wasserschierling; B.: Gl (Trier Stadtbibliothek 40/1018) Nom. Sg. scierlinc cicuta SAGA 437, 34 = Gl 5, 42, 34; Son.: Gl (Trier Stadtbibliothek 40/1018) nach Klein, T., Studien zur Wechselbeziehung zwischen altsächsischem und althochdeutschem Schreibwesen und ihrer Sprach- und kulturgeschichtlichen Bedeutung, 1977, S. 210 altsächsisch</w:t>
      </w:r>
    </w:p>
    <w:p>
      <w:pPr>
        <w:pStyle w:val="Normal"/>
        <w:rPr/>
      </w:pPr>
      <w:r>
        <w:rPr>
          <w:rStyle w:val="Wrterbuchkopfzeile"/>
        </w:rPr>
        <w:t>*s-ker-m</w:t>
        <w:noBreakHyphen/>
        <w:t>õr-i?</w:t>
      </w:r>
      <w:r>
        <w:rPr>
          <w:rStyle w:val="WrterbuchStandard"/>
        </w:rPr>
        <w:t>, *s-ker-m-ir-i?, as., st. M. (ja): Vw.: s. bi</w:t>
        <w:noBreakHyphen/>
        <w:t>*; Hw.: vgl. ahd. skirmõri (st. M. ja); anfrk. skirmere; E.: s. *skermian</w:t>
      </w:r>
    </w:p>
    <w:p>
      <w:pPr>
        <w:pStyle w:val="Normal"/>
        <w:rPr/>
      </w:pPr>
      <w:r>
        <w:rPr>
          <w:rStyle w:val="Wrterbuchkopfzeile"/>
        </w:rPr>
        <w:t>*skermi-</w:t>
      </w:r>
      <w:r>
        <w:rPr>
          <w:rStyle w:val="WrterbuchStandard"/>
        </w:rPr>
        <w:t>, *skermiz, germ., st. M. (i): nhd. Fell, Schirm, Schild?; ne. fur, shelter (N.); RB.: mnl., mnd., ahd.; E.: s. idg. *sker</w:t>
        <w:noBreakHyphen/>
        <w:t xml:space="preserve"> (4), *ker</w:t>
        <w:noBreakHyphen/>
        <w:t xml:space="preserve"> (11), *skerý</w:t>
        <w:noBreakHyphen/>
        <w:t>, *kerý</w:t>
        <w:noBreakHyphen/>
        <w:t>, *skrÐ</w:t>
        <w:noBreakHyphen/>
        <w:t>, *krÐ</w:t>
        <w:noBreakHyphen/>
        <w:t>, V., schneiden, Pokorny 938?; W.: mnl. kraam; s. afries. krõm 1, M., Wochenbett; W.: mnd. krõm, M., Kleinhandel, Kleinmarkt; vgl. an. kram, Sb., Krämerei; W.: ahd. skirm 26, scirm*, st. M. (i?), Schirm, Schutz; mhd. schirm, st. M., Schild, Schutz, Schirm; nhd. Schirm, M., Schirm, Mauer, Verteidigung, Schutz, DW 15, 208; W.: ahd. krõm* 4, st. M. (a?, i?), »Kram«, Bude, Laden (M.), Krämerladen, Zelt; mhd. krõm, st. M., Zeltdecke, Krambude, Handelsgeschäft, Ware; nhd. Kram, M., Kram, Bude, Ware, DW 11, 1985; L.: Falk/Torp 455</w:t>
      </w:r>
    </w:p>
    <w:p>
      <w:pPr>
        <w:pStyle w:val="Normal"/>
        <w:rPr/>
      </w:pPr>
      <w:r>
        <w:rPr>
          <w:rStyle w:val="Wrterbuchkopfzeile"/>
        </w:rPr>
        <w:t>*s-ker-m</w:t>
        <w:noBreakHyphen/>
        <w:t>ian?</w:t>
      </w:r>
      <w:r>
        <w:rPr>
          <w:rStyle w:val="WrterbuchStandard"/>
        </w:rPr>
        <w:t>, as., sw. V. (1a): Vw.: s. bi</w:t>
        <w:noBreakHyphen/>
        <w:t>*; Hw.: vgl. ahd. skirmen* (sw. V. 1a); vgl. anfrk. *skirmen; E.: germ. *skermjan, sw. V., schirmen, schützen; s. idg. *sker</w:t>
        <w:noBreakHyphen/>
        <w:t xml:space="preserve"> (4), *ker</w:t>
        <w:noBreakHyphen/>
        <w:t xml:space="preserve"> (11), *skerý</w:t>
        <w:noBreakHyphen/>
        <w:t>, *kerý</w:t>
        <w:noBreakHyphen/>
        <w:t>, *skrÐ</w:t>
        <w:noBreakHyphen/>
        <w:t>, *krÐ</w:t>
        <w:noBreakHyphen/>
        <w:t>, V., schneiden, Pokorny 938; W.: mnd. schermen, sw. V., schirmen, decken; Son.: vgl. Holthausen, F., Altsächsisches Elementarbuch, 1921, S. 251 (1)</w:t>
      </w:r>
    </w:p>
    <w:p>
      <w:pPr>
        <w:pStyle w:val="Normal"/>
        <w:rPr/>
      </w:pPr>
      <w:r>
        <w:rPr>
          <w:rStyle w:val="Wrterbuchkopfzeile"/>
        </w:rPr>
        <w:t>*s-ker-m-ir-i?</w:t>
      </w:r>
      <w:r>
        <w:rPr>
          <w:rStyle w:val="WrterbuchStandard"/>
        </w:rPr>
        <w:t>, as., st. M. (ja): Vw.: s. *skermõri?</w:t>
      </w:r>
    </w:p>
    <w:p>
      <w:pPr>
        <w:pStyle w:val="Normal"/>
        <w:rPr/>
      </w:pPr>
      <w:r>
        <w:rPr>
          <w:rStyle w:val="Wrterbuchkopfzeile"/>
        </w:rPr>
        <w:t>*skermjan</w:t>
      </w:r>
      <w:r>
        <w:rPr>
          <w:rStyle w:val="WrterbuchStandard"/>
        </w:rPr>
        <w:t>, germ., sw. V.: nhd. schirmen, schützen; ne. shelter (V.); RB.: got., afries., anfrk., ahd.; Hw.: s. *skermi</w:t>
        <w:noBreakHyphen/>
        <w:t>; E.: s. idg. *sker- (4), *ker- (11), *skerý-, *kerý-, *skrÐ-, *krÐ-, V., schneiden, Pokorny 938; W.: got. *skaír-m-jan, sw. V. (1), schirmen; W.: afries. skir-m-a 1?, sw. V. (1), schirmen, schützen; W.: anfrk. *skir-m-en?, sw. V. (1), schirmen, schützen; W.: ahd. skirmen* 55, scirmen, sw. V. (1a), schirmen, schützen, verteidigen, Schutz gewähren; mhd. schirmen, sw. V., schützen, verteidigen; nhd. schirmen, sw. V., schirmen, decken gegen Angriff und Schädigung, beschützen, DW 15, 215</w:t>
      </w:r>
    </w:p>
    <w:p>
      <w:pPr>
        <w:pStyle w:val="Normal"/>
        <w:rPr/>
      </w:pPr>
      <w:r>
        <w:rPr>
          <w:rStyle w:val="Wrterbuchkopfzeile"/>
        </w:rPr>
        <w:t>skermskðfala*</w:t>
      </w:r>
      <w:r>
        <w:rPr>
          <w:rStyle w:val="WrterbuchStandard"/>
        </w:rPr>
        <w:t>, scermscðvala*, ahd., st. F. (æ), sw. F. (n)?: Vw.: s. skirmskðfala*</w:t>
      </w:r>
    </w:p>
    <w:p>
      <w:pPr>
        <w:pStyle w:val="Normal"/>
        <w:rPr/>
      </w:pPr>
      <w:r>
        <w:rPr>
          <w:rStyle w:val="Wrterbuchkopfzeile"/>
        </w:rPr>
        <w:t>skermsl</w:t>
      </w:r>
      <w:r>
        <w:rPr>
          <w:rStyle w:val="WrterbuchStandard"/>
        </w:rPr>
        <w:t>, an., N.: nhd. steiniger Boden; Hw.: s. sker-a; L.: Vr 491a</w:t>
      </w:r>
    </w:p>
    <w:p>
      <w:pPr>
        <w:pStyle w:val="Normal"/>
        <w:rPr/>
      </w:pPr>
      <w:r>
        <w:rPr>
          <w:rStyle w:val="Wrterbuchkopfzeile"/>
        </w:rPr>
        <w:t>sker-n</w:t>
      </w:r>
      <w:r>
        <w:rPr>
          <w:rStyle w:val="WrterbuchStandard"/>
          <w:b/>
        </w:rPr>
        <w:t xml:space="preserve"> 1</w:t>
      </w:r>
      <w:r>
        <w:rPr>
          <w:rStyle w:val="WrterbuchStandard"/>
        </w:rPr>
        <w:t>, afries., Sb.: nhd. Mist, Kot; ne. manure, excrement; Hw.: vgl. an. skarn, ae. scearn, ahd. skarno*; Q.: E; E.: germ. *skarna</w:t>
        <w:noBreakHyphen/>
        <w:t>, *skarnam, st. N. (a), Mist, Dünger; vgl. idg. *s¨erd</w:t>
        <w:noBreakHyphen/>
        <w:t>, *s¨er</w:t>
        <w:noBreakHyphen/>
        <w:t>, V., Sb., scheißen, Mist, Kot, Pokorny 947; W.: nfries. schern; W.: nnordfries. skärn, skern; L.: Hh 96b, Rh 1028a</w:t>
      </w:r>
    </w:p>
    <w:p>
      <w:pPr>
        <w:pStyle w:val="Normal"/>
        <w:rPr/>
      </w:pPr>
      <w:r>
        <w:rPr>
          <w:rStyle w:val="Wrterbuchkopfzeile"/>
        </w:rPr>
        <w:t>skern</w:t>
      </w:r>
      <w:r>
        <w:rPr>
          <w:rStyle w:val="WrterbuchStandard"/>
          <w:b/>
        </w:rPr>
        <w:t xml:space="preserve"> 13</w:t>
      </w:r>
      <w:r>
        <w:rPr>
          <w:rStyle w:val="WrterbuchStandard"/>
        </w:rPr>
        <w:t>, scern, skerin, scerin, ahd., st. M. (a), st. N. (a): nhd. Albernheit, Scherz, ungehöriger Scherz, Schauspiel, Possenspiel; ne. joke (N.); ÜG.: lat. (murmillo) Gl, (satira) Gl, scurrilitas B, Gl, spectaculum Gl, (stropha) Gl; Hw.: vgl. anfrk. skern*; Q.: B (800), GB, Gl, JB, WB; I.: Lbd. lat. spectaculum?; E.: germ. *skerna</w:t>
        <w:noBreakHyphen/>
        <w:t>, *skernaz, st. M. (a), Scherz, Spott; germ. *skerna</w:t>
        <w:noBreakHyphen/>
        <w:t>, *skernam, st. N. (a), Scherz, Spott; s. idg. *sker</w:t>
        <w:noBreakHyphen/>
        <w:t xml:space="preserve"> (2), *ker</w:t>
        <w:noBreakHyphen/>
        <w:t xml:space="preserve"> (9), *skerý</w:t>
        <w:noBreakHyphen/>
        <w:t>, *skrÐ</w:t>
        <w:noBreakHyphen/>
        <w:t>, V., bewegen, schwingen, springen, Pokorny 933; W.: mhd. schërn, st. M., Spott, Scherz</w:t>
      </w:r>
    </w:p>
    <w:p>
      <w:pPr>
        <w:pStyle w:val="Normal"/>
        <w:rPr/>
      </w:pPr>
      <w:r>
        <w:rPr>
          <w:rStyle w:val="Wrterbuchkopfzeile"/>
        </w:rPr>
        <w:t>*s-ker-n?</w:t>
      </w:r>
      <w:r>
        <w:rPr>
          <w:rStyle w:val="WrterbuchStandard"/>
        </w:rPr>
        <w:t xml:space="preserve">, as., st. N. (a)?: Vw.: s. </w:t>
        <w:noBreakHyphen/>
        <w:t>lÆk*; Hw.: s. skernunga*; vgl. ahd. skern (st. M. a, st. N. a), anfrk. skern; E.: germ. *skerna</w:t>
        <w:noBreakHyphen/>
        <w:t>, *skernaz, st. M. (a), Scherz, Spott; germ. *skerna</w:t>
        <w:noBreakHyphen/>
        <w:t>, *skernam, st. N. (a), Scherz, Spott; s. idg. *sker</w:t>
        <w:noBreakHyphen/>
        <w:t xml:space="preserve"> (2), *ker</w:t>
        <w:noBreakHyphen/>
        <w:t xml:space="preserve"> (9), *skerý</w:t>
        <w:noBreakHyphen/>
        <w:t>, *skrÐ</w:t>
        <w:noBreakHyphen/>
        <w:t>, V., bewegen, schwingen, springen, Pokorny 933; W.: mnd. scheren</w:t>
      </w:r>
    </w:p>
    <w:p>
      <w:pPr>
        <w:pStyle w:val="Normal"/>
        <w:rPr/>
      </w:pPr>
      <w:r>
        <w:rPr>
          <w:rStyle w:val="Wrterbuchkopfzeile"/>
        </w:rPr>
        <w:t>sker-n*</w:t>
      </w:r>
      <w:r>
        <w:rPr>
          <w:rStyle w:val="WrterbuchStandard"/>
          <w:b/>
        </w:rPr>
        <w:t xml:space="preserve"> 2</w:t>
      </w:r>
      <w:r>
        <w:rPr>
          <w:rStyle w:val="WrterbuchStandard"/>
        </w:rPr>
        <w:t>, scer-n, anfrk., st. M. (a): nhd. Spott, Hohn; ne. mockery; ÜG.: lat. illusio MNPsA, subsannatio MNPsA; Hw.: vgl. ahd. skern; Q.: MNPsA (9. Jh.); E.: germ. *skerna</w:t>
        <w:noBreakHyphen/>
        <w:t>, *skernaz, st. M. (a), Scherz, Spott; germ. *skerna</w:t>
        <w:noBreakHyphen/>
        <w:t>, *skernam, st. N. (a), Scherz, Spott; s. idg. *sker</w:t>
        <w:noBreakHyphen/>
        <w:t xml:space="preserve"> (2), *ker</w:t>
        <w:noBreakHyphen/>
        <w:t xml:space="preserve"> (9), *skerý</w:t>
        <w:noBreakHyphen/>
        <w:t>, *skrÐ</w:t>
        <w:noBreakHyphen/>
        <w:t>, V., bewegen, schwingen, springen, Pokorny 933; B.: MNPsA Nom. Sg. scern inlusio 78, 4 Leiden = Schottius = MNPsA Nr. 613 (van Helten) = S. 81, 14 (van Helten) = MNPsA Nr. 485 (Quak), Dat. Sg. scerni subsannationem 43, 14 Leiden = Schottius = MNPsA Nr. 612 (van Helten) = S. 81, 12 (van Helten) = MNPsA Nr. 307 (Quak); Son.: Quak setzt scern an</w:t>
      </w:r>
    </w:p>
    <w:p>
      <w:pPr>
        <w:pStyle w:val="Normal"/>
        <w:rPr/>
      </w:pPr>
      <w:r>
        <w:rPr>
          <w:rStyle w:val="Wrterbuchkopfzeile"/>
        </w:rPr>
        <w:t>*skerna-</w:t>
      </w:r>
      <w:r>
        <w:rPr>
          <w:rStyle w:val="WrterbuchStandard"/>
        </w:rPr>
        <w:t>, *skernam, germ., st. N. (a): nhd. Scherz, Spott; ne. mockery; RB.: got., ae., anfrk., as., ahd.; E.: s. idg. *sker- (2), *ker- (9), *skerý-, *skrÐ-, V., bewegen, schwingen, springen, Pokorny 933; W.: s. got. *skaír-n-jan?, sw. V. (1), spotten; W.: s. ae. scier-n</w:t>
        <w:noBreakHyphen/>
        <w:t>icg-e, sw. F. (n), Gauklerin, Schauspielerin; W.: as. s</w:t>
        <w:noBreakHyphen/>
        <w:t>ker</w:t>
        <w:noBreakHyphen/>
        <w:t>n-unga* 1, st. F. (æ), Gaukelei; W.: anfrk. sker-n* 2, scer-n, st. M. (a), Spott, Hohn; W.: s. as. s</w:t>
        <w:noBreakHyphen/>
        <w:t>kir</w:t>
        <w:noBreakHyphen/>
        <w:t>n</w:t>
        <w:noBreakHyphen/>
        <w:t>io* 2, s</w:t>
        <w:noBreakHyphen/>
        <w:t>kir</w:t>
        <w:noBreakHyphen/>
        <w:t>n</w:t>
        <w:noBreakHyphen/>
        <w:t>o, s</w:t>
        <w:noBreakHyphen/>
        <w:t>ker</w:t>
        <w:noBreakHyphen/>
        <w:t>n</w:t>
        <w:noBreakHyphen/>
        <w:t>io*, sw. M. (n), Schauspieler (M.); W.: ahd. skern 13, scern, skerin, scerin, st. M. (a), st. N. (a), Albernheit, Scherz, ungehöriger Scherz, Schauspiel, Possenspiel; mhd. schërn, st. M., Spott, Scherz; L.: Falk/Torp 455</w:t>
      </w:r>
    </w:p>
    <w:p>
      <w:pPr>
        <w:pStyle w:val="Normal"/>
        <w:rPr/>
      </w:pPr>
      <w:r>
        <w:rPr>
          <w:rStyle w:val="Wrterbuchkopfzeile"/>
        </w:rPr>
        <w:t>*skerna-</w:t>
      </w:r>
      <w:r>
        <w:rPr>
          <w:rStyle w:val="WrterbuchStandard"/>
        </w:rPr>
        <w:t>, *skernaz, germ., st. M. (a): nhd. Scherz, Spott; ne. mockery; RB.: got., ae., anfrk., as., ahd.; E.: vgl. idg. *sker- (2), *ker- (9), *skerý-, *skrÐ-, V., bewegen, schwingen, springen, Pokorny 933; W.: s. got. *skaír-n-jan?, sw. V. (1), spotten; W.: s. ae. scier-n</w:t>
        <w:noBreakHyphen/>
        <w:t>icg-e, sw. F. (n), Gauklerin, Schauspielerin; W.: anfrk. sker-n* 2, scer-n, st. M. (a), Spott, Hohn; W.: s. as. s</w:t>
        <w:noBreakHyphen/>
        <w:t>kir</w:t>
        <w:noBreakHyphen/>
        <w:t>n</w:t>
        <w:noBreakHyphen/>
        <w:t>io* 2, s</w:t>
        <w:noBreakHyphen/>
        <w:t>kir</w:t>
        <w:noBreakHyphen/>
        <w:t>n</w:t>
        <w:noBreakHyphen/>
        <w:t>o, s</w:t>
        <w:noBreakHyphen/>
        <w:t>ker</w:t>
        <w:noBreakHyphen/>
        <w:t>n</w:t>
        <w:noBreakHyphen/>
        <w:t>io*, sw. M. (n), Schauspieler (M.); W.: s. as. s</w:t>
        <w:noBreakHyphen/>
        <w:t>ker</w:t>
        <w:noBreakHyphen/>
        <w:t>n-unga* 1, st. F. (æ), Gaukelei; W.: ahd. skern 13, scern, skerin, scerin, st. M. (a), st. N. (a), Albernheit, Scherz, ungehöriger Scherz, Schauspiel, Possenspiel; mhd. schërn, st. M., Spott, Scherz; L.: Falk/Torp 455</w:t>
      </w:r>
    </w:p>
    <w:p>
      <w:pPr>
        <w:pStyle w:val="Normal"/>
        <w:rPr/>
      </w:pPr>
      <w:r>
        <w:rPr>
          <w:rStyle w:val="Wrterbuchkopfzeile"/>
        </w:rPr>
        <w:t>skernõri*</w:t>
      </w:r>
      <w:r>
        <w:rPr>
          <w:rStyle w:val="WrterbuchStandard"/>
          <w:b/>
        </w:rPr>
        <w:t xml:space="preserve"> 9</w:t>
      </w:r>
      <w:r>
        <w:rPr>
          <w:rStyle w:val="WrterbuchStandard"/>
        </w:rPr>
        <w:t>, scernõri*, ahd., st. M. (ja): nhd. Spötter, Spieler, Spaßmacher, Schauspieler, Schaukämpfer; ne. mocker, player; ÜG.: lat. histrio Gl, (palaestra) Gl, ridiculus (M.) Gl, scurra Gl, (scurrilis) (= skernõrin) Gl, (scurro)? Gl; Q.: Gl (12. Jh.); I.: Lüt. lat. scurra?; E.: s. skernæn</w:t>
      </w:r>
    </w:p>
    <w:p>
      <w:pPr>
        <w:pStyle w:val="Normal"/>
        <w:rPr/>
      </w:pPr>
      <w:r>
        <w:rPr>
          <w:rStyle w:val="Wrterbuchkopfzeile"/>
        </w:rPr>
        <w:t>ske-r-n</w:t>
        <w:noBreakHyphen/>
        <w:t>enge</w:t>
      </w:r>
      <w:r>
        <w:rPr>
          <w:rStyle w:val="WrterbuchStandard"/>
        </w:rPr>
        <w:t>, afries., st. F. (æ): Vw.: s. ske</w:t>
        <w:noBreakHyphen/>
        <w:t>r-n-inge*?</w:t>
      </w:r>
    </w:p>
    <w:p>
      <w:pPr>
        <w:pStyle w:val="Normal"/>
        <w:rPr/>
      </w:pPr>
      <w:r>
        <w:rPr>
          <w:rStyle w:val="Wrterbuchkopfzeile"/>
        </w:rPr>
        <w:t>sker-n</w:t>
        <w:noBreakHyphen/>
        <w:t>ich</w:t>
      </w:r>
      <w:r>
        <w:rPr>
          <w:rStyle w:val="WrterbuchStandard"/>
          <w:b/>
        </w:rPr>
        <w:t xml:space="preserve"> 2</w:t>
      </w:r>
      <w:r>
        <w:rPr>
          <w:rStyle w:val="WrterbuchStandard"/>
        </w:rPr>
        <w:t>, afries., Adj.: nhd. schmutzig; ne. dirty; Q.: E; E.: s. sker</w:t>
        <w:noBreakHyphen/>
        <w:t>n, *</w:t>
        <w:noBreakHyphen/>
        <w:t>ich; L.: Hh 96b, Rh 1028a</w:t>
      </w:r>
    </w:p>
    <w:p>
      <w:pPr>
        <w:pStyle w:val="Normal"/>
        <w:rPr/>
      </w:pPr>
      <w:r>
        <w:rPr>
          <w:rStyle w:val="Wrterbuchkopfzeile"/>
        </w:rPr>
        <w:t>sker-n-ing*</w:t>
      </w:r>
      <w:r>
        <w:rPr>
          <w:rStyle w:val="WrterbuchStandard"/>
          <w:b/>
        </w:rPr>
        <w:t xml:space="preserve"> 3</w:t>
      </w:r>
      <w:r>
        <w:rPr>
          <w:rStyle w:val="WrterbuchStandard"/>
        </w:rPr>
        <w:t>, as., st. M. (a): nhd. Schierling; ne. hemlock (N.); ÜG.: lat. cicuta GlP, GlPW, GlVO; Hw.: s. sk’rling*; vgl. ahd. skerning* (st. M. a); Q.: GlP (1000), GlPW, GlVO; E.: s. germ. *skarna</w:t>
        <w:noBreakHyphen/>
        <w:t>, *skarnam, st. N. (a), Mist, Dung; vgl. idg. *s¨erd</w:t>
        <w:noBreakHyphen/>
        <w:t>, *s¨er</w:t>
        <w:noBreakHyphen/>
        <w:t>, V., Sb., scheißen, Mist, Kot, Pokorny 947; B.: GlP Nom. Sg. scerning cicuta Wa 84, 32b = SAGA 131, 32b = Gl 2, 496, 57, GlPW Akk.? Pl. scerningos cicutas Wa 93, 32a = SAGA 81, 32a = Gl 2, 578, 65, GlVO Nom.? Sg. scherning cicuta Wa 110, 15a = SAGA 192, 15a = Gl 2, 725, 19</w:t>
      </w:r>
    </w:p>
    <w:p>
      <w:pPr>
        <w:pStyle w:val="Normal"/>
        <w:rPr/>
      </w:pPr>
      <w:r>
        <w:rPr>
          <w:rStyle w:val="Wrterbuchkopfzeile"/>
        </w:rPr>
        <w:t>skerning*</w:t>
      </w:r>
      <w:r>
        <w:rPr>
          <w:rStyle w:val="WrterbuchStandard"/>
          <w:b/>
        </w:rPr>
        <w:t xml:space="preserve"> 57</w:t>
      </w:r>
      <w:r>
        <w:rPr>
          <w:rStyle w:val="WrterbuchStandard"/>
        </w:rPr>
        <w:t>, scerning*, skeriling*, sceriling*, ahd., st. M. (a): nhd. Schierling, Echter Schierling; ne. hemlock; ÜG.: lat. (canna) (F.) (1) Gl, cicuta Gl, sola regia Gl; Vw.: s. wuot</w:t>
        <w:noBreakHyphen/>
        <w:t>; Hw.: vgl. as. skerling*, skerning*; Q.: Gl (9. Jh.); E.: s. germ. *skarna</w:t>
        <w:noBreakHyphen/>
        <w:t>, *skarnam, st. N. (a), Mist, Dung; vgl. idg. *s¨erd</w:t>
        <w:noBreakHyphen/>
        <w:t>, *s¨er</w:t>
        <w:noBreakHyphen/>
        <w:t>, V., Sb., scheißen, Mist, Kot, Pokorny 947; W.: mhd. scherninc, st. M., Schierling</w:t>
      </w:r>
    </w:p>
    <w:p>
      <w:pPr>
        <w:pStyle w:val="Normal"/>
        <w:rPr/>
      </w:pPr>
      <w:r>
        <w:rPr>
          <w:rStyle w:val="Wrterbuchkopfzeile"/>
        </w:rPr>
        <w:t>ske-r-n-inge*?</w:t>
      </w:r>
      <w:r>
        <w:rPr>
          <w:rStyle w:val="WrterbuchStandard"/>
          <w:b/>
        </w:rPr>
        <w:t xml:space="preserve"> 1</w:t>
      </w:r>
      <w:r>
        <w:rPr>
          <w:rStyle w:val="WrterbuchStandard"/>
        </w:rPr>
        <w:t>, ske-r-n-enge, afries., st. F. (æ): nhd. Zaun; ne. fence (N.); Q.: E; E.: s. *ske</w:t>
        <w:noBreakHyphen/>
        <w:t>r-d</w:t>
        <w:noBreakHyphen/>
        <w:t>a; L.: Hh 96b, Hh 173, Rh 1028a; Son.: nach Hofmann ist der Ansatz Nebenform von skardinge</w:t>
      </w:r>
    </w:p>
    <w:p>
      <w:pPr>
        <w:pStyle w:val="Normal"/>
        <w:rPr/>
      </w:pPr>
      <w:r>
        <w:rPr>
          <w:rStyle w:val="Wrterbuchkopfzeile"/>
        </w:rPr>
        <w:t>s-ker-n-io*</w:t>
      </w:r>
      <w:r>
        <w:rPr>
          <w:rStyle w:val="WrterbuchStandard"/>
        </w:rPr>
        <w:t>, as., sw. M. (n): Vw.: s. skirnio*</w:t>
      </w:r>
    </w:p>
    <w:p>
      <w:pPr>
        <w:pStyle w:val="Normal"/>
        <w:rPr/>
      </w:pPr>
      <w:r>
        <w:rPr>
          <w:rStyle w:val="Wrterbuchkopfzeile"/>
        </w:rPr>
        <w:t>skernlÆh*</w:t>
      </w:r>
      <w:r>
        <w:rPr>
          <w:rStyle w:val="WrterbuchStandard"/>
          <w:b/>
        </w:rPr>
        <w:t xml:space="preserve"> 8</w:t>
      </w:r>
      <w:r>
        <w:rPr>
          <w:rStyle w:val="WrterbuchStandard"/>
        </w:rPr>
        <w:t>, scernlÆh*, skirnlÆh*, ahd., Adj.: nhd. spöttisch, schauspielerisch, mimisch, possenhaft; ne. mocking (Adj.); ÜG.: lat. mimicus Gl; Hw.: vgl. as. skernlÆk*; Q.: Gl (11. Jh.); I.: Lüs. lat. mimicus?; E.: s. skern, lÆh (3)</w:t>
      </w:r>
    </w:p>
    <w:p>
      <w:pPr>
        <w:pStyle w:val="Normal"/>
        <w:rPr/>
      </w:pPr>
      <w:r>
        <w:rPr>
          <w:rStyle w:val="Wrterbuchkopfzeile"/>
        </w:rPr>
        <w:t>s-ker-n-lÆk*</w:t>
      </w:r>
      <w:r>
        <w:rPr>
          <w:rStyle w:val="WrterbuchStandard"/>
          <w:b/>
        </w:rPr>
        <w:t xml:space="preserve"> 1</w:t>
      </w:r>
      <w:r>
        <w:rPr>
          <w:rStyle w:val="WrterbuchStandard"/>
        </w:rPr>
        <w:t>, as., Adj.: nhd. possenhaft; ne. farcical (Adj.); ÜG.: lat. mimicus GlPW; Hw.: s. skirnio*; vgl. ahd. skernlÆh*; Q.: GlPW (Ende 10. Jh.); I.: Lüs. lat. mimicus?; E.: s. *skern, lÆk (2); B.: GlPW Dat. Sg. scérnlíkemo mimico Wa 101, 15a-16a = SAGA 89, 15a-16a = Gl 2, 587, 21</w:t>
      </w:r>
    </w:p>
    <w:p>
      <w:pPr>
        <w:pStyle w:val="Normal"/>
        <w:rPr/>
      </w:pPr>
      <w:r>
        <w:rPr>
          <w:rStyle w:val="Wrterbuchkopfzeile"/>
        </w:rPr>
        <w:t>skerno*</w:t>
      </w:r>
      <w:r>
        <w:rPr>
          <w:rStyle w:val="WrterbuchStandard"/>
          <w:b/>
        </w:rPr>
        <w:t xml:space="preserve"> 5</w:t>
      </w:r>
      <w:r>
        <w:rPr>
          <w:rStyle w:val="WrterbuchStandard"/>
        </w:rPr>
        <w:t>, scerno*, ahd., sw. M. (n): nhd. Spaßmacher, Schauspieler, Possenreißer; ne. joker, player, clown (M.); ÜG.: lat. acroama Gl, histrio Gl, scaenicus (M.) Gl, scurra Gl, subsannator Gl; Hw.: s. skirno*; vgl. as. skernio, skirnio*; Q.: Gl (1. Viertel 9. Jh.); I.: Lbd. lat. histrio, mimus, scurra; E.: s. skern</w:t>
      </w:r>
    </w:p>
    <w:p>
      <w:pPr>
        <w:pStyle w:val="Normal"/>
        <w:rPr/>
      </w:pPr>
      <w:r>
        <w:rPr>
          <w:rStyle w:val="Wrterbuchkopfzeile"/>
        </w:rPr>
        <w:t>skernæn*</w:t>
      </w:r>
      <w:r>
        <w:rPr>
          <w:rStyle w:val="WrterbuchStandard"/>
          <w:b/>
        </w:rPr>
        <w:t xml:space="preserve"> 1</w:t>
      </w:r>
      <w:r>
        <w:rPr>
          <w:rStyle w:val="WrterbuchStandard"/>
        </w:rPr>
        <w:t>, scernæn*, ahd., sw. V. (2): nhd. verhöhnen; ne. mock (V.); ÜG.: lat. subsannare Gl; Q.: Gl (765); I.: Lbd. lat. subsannare?; E.: s. skern; W.: mhd. schërnen, sw. V., verspotten</w:t>
      </w:r>
    </w:p>
    <w:p>
      <w:pPr>
        <w:pStyle w:val="Normal"/>
        <w:rPr/>
      </w:pPr>
      <w:r>
        <w:rPr>
          <w:rStyle w:val="Wrterbuchkopfzeile"/>
        </w:rPr>
        <w:t>s</w:t>
        <w:noBreakHyphen/>
        <w:t>ker</w:t>
        <w:noBreakHyphen/>
        <w:t>n-unga*</w:t>
      </w:r>
      <w:r>
        <w:rPr>
          <w:rStyle w:val="WrterbuchStandard"/>
          <w:b/>
        </w:rPr>
        <w:t xml:space="preserve"> 1</w:t>
      </w:r>
      <w:r>
        <w:rPr>
          <w:rStyle w:val="WrterbuchStandard"/>
        </w:rPr>
        <w:t>, as., st. F. (æ): nhd. Gaukelei; ne. farce (N.); ÜG.: lat. (mimica sollemnia) GlP; Hw.: vgl. ahd. skernunga (st. F. æ); Q.: GlP (1000); E.: vgl. germ. *skerna</w:t>
        <w:noBreakHyphen/>
        <w:t>, *skernaz, st. M. (a), Scherz, Spott; germ. *skerna</w:t>
        <w:noBreakHyphen/>
        <w:t>, *skernam, st. N. (a), Scherz, Spott; s. idg. *sker</w:t>
        <w:noBreakHyphen/>
        <w:t xml:space="preserve"> (2), *ker</w:t>
        <w:noBreakHyphen/>
        <w:t xml:space="preserve"> (9), *skerý</w:t>
        <w:noBreakHyphen/>
        <w:t>, *skrÐ</w:t>
        <w:noBreakHyphen/>
        <w:t>, V., bewegen, schwingen, springen, Pokorny 933; B.: GlP Akk.? Pl. scernunga mimica sollemnia Wa 86, 28b = SAGA 133, 28b = Gl 2, 501, 38</w:t>
      </w:r>
    </w:p>
    <w:p>
      <w:pPr>
        <w:pStyle w:val="Normal"/>
        <w:rPr/>
      </w:pPr>
      <w:r>
        <w:rPr>
          <w:rStyle w:val="Wrterbuchkopfzeile"/>
        </w:rPr>
        <w:t>skernunga</w:t>
      </w:r>
      <w:r>
        <w:rPr>
          <w:rStyle w:val="WrterbuchStandard"/>
          <w:b/>
        </w:rPr>
        <w:t xml:space="preserve"> 2</w:t>
      </w:r>
      <w:r>
        <w:rPr>
          <w:rStyle w:val="WrterbuchStandard"/>
        </w:rPr>
        <w:t>, scernunga, ahd., st. F. (æ): nhd. Spott, Spaßmacherei, Possenreiserei; ne. mockery; ÜG.: lat. mimicum (N.) sollemne Gl, scurrilitas Gl; Hw.: vgl. as. skernunga*; Q.: Gl (11. Jh.); I.: Lüs. lat. scurrilitas?; E.: s. skernæn; W.: mhd. schërnunge, st. F., Verhöhnung</w:t>
      </w:r>
    </w:p>
    <w:p>
      <w:pPr>
        <w:pStyle w:val="Normal"/>
        <w:rPr/>
      </w:pPr>
      <w:r>
        <w:rPr>
          <w:rStyle w:val="Wrterbuchkopfzeile"/>
        </w:rPr>
        <w:t>skernwort*</w:t>
      </w:r>
      <w:r>
        <w:rPr>
          <w:rStyle w:val="WrterbuchStandard"/>
          <w:b/>
        </w:rPr>
        <w:t xml:space="preserve"> 2</w:t>
      </w:r>
      <w:r>
        <w:rPr>
          <w:rStyle w:val="WrterbuchStandard"/>
        </w:rPr>
        <w:t>, scernwort, ahd., st. N. (a): nhd. Spottwort, höhnischer Scherz, alberner Spaß; ne. mockery; ÜG.: lat. scurrilitas Gl; Q.: Gl (12. Jh.?); I.: Lüt. lat. scurrilitas?; E.: s. skern, wort</w:t>
      </w:r>
    </w:p>
    <w:p>
      <w:pPr>
        <w:pStyle w:val="Normal"/>
        <w:rPr/>
      </w:pPr>
      <w:r>
        <w:rPr>
          <w:rStyle w:val="Wrterbuchkopfzeile"/>
        </w:rPr>
        <w:t>skero</w:t>
      </w:r>
      <w:r>
        <w:rPr>
          <w:rStyle w:val="WrterbuchStandard"/>
          <w:b/>
        </w:rPr>
        <w:t xml:space="preserve"> 26</w:t>
      </w:r>
      <w:r>
        <w:rPr>
          <w:rStyle w:val="WrterbuchStandard"/>
        </w:rPr>
        <w:t>, scero, ahd., sw. M. (n): nhd. Scher (M.), Schermaus, Maulwurf; ne. water vole, mole (N.) (1); ÜG.: lat. (glis) (M.) (1) Gl, (stellio) Gl, talpa Gl, talpus Gl; Q.: Gl (3. Viertel 8. Jh.); E.: germ. *skeræ</w:t>
        <w:noBreakHyphen/>
        <w:t>, *skeræn, *skera</w:t>
        <w:noBreakHyphen/>
        <w:t>, *skeran, sw. M. (n), Maulwurf; s. idg. *sker</w:t>
        <w:noBreakHyphen/>
        <w:t xml:space="preserve"> (4), *ker</w:t>
        <w:noBreakHyphen/>
        <w:t xml:space="preserve"> (11), *skerý</w:t>
        <w:noBreakHyphen/>
        <w:t>, *kerý</w:t>
        <w:noBreakHyphen/>
        <w:t>, *skrÐ</w:t>
        <w:noBreakHyphen/>
        <w:t>, *krÐ</w:t>
        <w:noBreakHyphen/>
        <w:t>, V., schneiden, Pokorny 938; W.: nhd. (ält.) Scher, M., Scher (M.), Maulwurf, DW 14, 2559; Son.: Sachglr = Sachglossar Hermeneumata (Vocabularius St. Galli) (Sankt Gallen, Stiftsbibliothek 913) (3. Viertel 8. Jh.), Tgl36 = Leiden, Universitätsbibliothek Voss. lat. q. 5</w:t>
      </w:r>
    </w:p>
    <w:p>
      <w:pPr>
        <w:pStyle w:val="Normal"/>
        <w:rPr/>
      </w:pPr>
      <w:r>
        <w:rPr>
          <w:rStyle w:val="Wrterbuchkopfzeile"/>
        </w:rPr>
        <w:t>*skeræ-</w:t>
      </w:r>
      <w:r>
        <w:rPr>
          <w:rStyle w:val="WrterbuchStandard"/>
        </w:rPr>
        <w:t>, *skeræn, *skera</w:t>
        <w:noBreakHyphen/>
        <w:t>, *skeran, germ.?, sw. M. (n): nhd. Maulwurf; ne. mole; RB.: ahd.; E.: s. idg. *sker</w:t>
        <w:noBreakHyphen/>
        <w:t xml:space="preserve"> (4), *ker</w:t>
        <w:noBreakHyphen/>
        <w:t xml:space="preserve"> (11), *skerý</w:t>
        <w:noBreakHyphen/>
        <w:t>, *kerý</w:t>
        <w:noBreakHyphen/>
        <w:t>, *skrÐ</w:t>
        <w:noBreakHyphen/>
        <w:t>, *krÐ</w:t>
        <w:noBreakHyphen/>
        <w:t>, V., schneiden, Pokorny 938; W.: ahd. skero 26, scero, sw. M. (n), Scher (M.), Schermaus, Maulwurf; nhd. (ält.) Scher, M., Scher (M.), Maulwurf, DW 14, 2559; L.: Falk/Torp 455</w:t>
      </w:r>
    </w:p>
    <w:p>
      <w:pPr>
        <w:pStyle w:val="Normal"/>
        <w:rPr/>
      </w:pPr>
      <w:r>
        <w:rPr>
          <w:rStyle w:val="Wrterbuchkopfzeile"/>
        </w:rPr>
        <w:t>*skÐræ</w:t>
      </w:r>
      <w:r>
        <w:rPr>
          <w:rStyle w:val="WrterbuchStandard"/>
        </w:rPr>
        <w:t>, *skÚræ, germ., st. F. (æ): nhd. Schere; ne. scissors (Pl.); RB.: ae., afries., as., ahd.; E.: vgl. idg. *sker</w:t>
        <w:noBreakHyphen/>
        <w:t xml:space="preserve"> (4), *ker</w:t>
        <w:noBreakHyphen/>
        <w:t xml:space="preserve"> (11), *skerý</w:t>
        <w:noBreakHyphen/>
        <w:t>, *kerý</w:t>
        <w:noBreakHyphen/>
        <w:t>, *skrÐ</w:t>
        <w:noBreakHyphen/>
        <w:t>, *krÐ</w:t>
        <w:noBreakHyphen/>
        <w:t>, V., schneiden, Pokorny 938; idg. *sÁk</w:t>
        <w:noBreakHyphen/>
        <w:t xml:space="preserve"> (2), V., schneiden, Pokorny 895; W.: ae. scéa-r, st. F. (i), Schere; W.: afries. skÐ-r-e (1) 6, st. F. (i), Schere; nfries. schierre; W.: as. s-kõr</w:t>
        <w:noBreakHyphen/>
        <w:t>a* 1, st. F. (æ), Schere; mnd. schÐre, F., Schere; W.: ahd. skõra* 14, scõra, st. F. (æ), Schere, Tonsur; mhd. schÏre, st. F., Schere, Schwert, Sichel; L.: Falk/Torp 455, Seebold 414</w:t>
      </w:r>
    </w:p>
    <w:p>
      <w:pPr>
        <w:pStyle w:val="Normal"/>
        <w:rPr/>
      </w:pPr>
      <w:r>
        <w:rPr>
          <w:rStyle w:val="Wrterbuchkopfzeile"/>
        </w:rPr>
        <w:t>*skÐræ-</w:t>
      </w:r>
      <w:r>
        <w:rPr>
          <w:rStyle w:val="WrterbuchStandard"/>
        </w:rPr>
        <w:t>, *skÐræn?, *skÐra</w:t>
        <w:noBreakHyphen/>
        <w:t>, *skÐran?, germ.?, Sb.: nhd. junge Möwe; ne. young sea-gull; RB.: an.; E.: s. idg. *sker</w:t>
        <w:noBreakHyphen/>
        <w:t xml:space="preserve"> (2), *ker</w:t>
        <w:noBreakHyphen/>
        <w:t xml:space="preserve"> (9), *skerý</w:t>
        <w:noBreakHyphen/>
        <w:t>, *skrÐ</w:t>
        <w:noBreakHyphen/>
        <w:t>, V., bewegen, schwingen, springen, Pokorny 933; W.: an. skõr-i, sw. M. (n), junge Möwe; L.: Falk/Torp 455</w:t>
      </w:r>
    </w:p>
    <w:p>
      <w:pPr>
        <w:pStyle w:val="Normal"/>
        <w:rPr/>
      </w:pPr>
      <w:r>
        <w:rPr>
          <w:rStyle w:val="Wrterbuchkopfzeile"/>
        </w:rPr>
        <w:t>skeræn*</w:t>
      </w:r>
      <w:r>
        <w:rPr>
          <w:rStyle w:val="WrterbuchStandard"/>
          <w:b/>
        </w:rPr>
        <w:t xml:space="preserve"> 9</w:t>
      </w:r>
      <w:r>
        <w:rPr>
          <w:rStyle w:val="WrterbuchStandard"/>
        </w:rPr>
        <w:t>, sceræn*, ahd., sw. V. (2): nhd. jauchzen, ruhen, sich ausruhen, faulenzen, rasten, ausgelassen oder mutwillig sein (V.); ne. cheer (V.), call (V.); ÜG.: lat. iubilatio (= skeræn subst.) Gl, N, lascivire Gl, lascivus (= giskeræt) Gl, libidinosus (= giskeræt) Gl, meridiari Gl, recubare Gl, stertere Gl; Q.: Gl (Anfang 9. Jh.), NGl; E.: germ. *sker</w:t>
        <w:noBreakHyphen/>
        <w:t>, V., hüpfen, springen; idg. *sker</w:t>
        <w:noBreakHyphen/>
        <w:t xml:space="preserve"> (2), *ker</w:t>
        <w:noBreakHyphen/>
        <w:t xml:space="preserve"> (9), *skerý</w:t>
        <w:noBreakHyphen/>
        <w:t>, *skrÐ</w:t>
        <w:noBreakHyphen/>
        <w:t>, V., bewegen, schwingen, springen, Pokorny 933; R.: skeræn, Inf. subst.=N.: nhd. Jubeln, Jauchzen; ne. jubilation; ÜG.: lat. iubilatio Gl, N; R.: giskeræt?, Part. Prät.=Adj.: nhd. ausgelassen, lüstern; ne. frolicsome; ÜG.: lat. lascivus Gl, libidinosus Gl</w:t>
      </w:r>
    </w:p>
    <w:p>
      <w:pPr>
        <w:pStyle w:val="Normal"/>
        <w:rPr/>
      </w:pPr>
      <w:r>
        <w:rPr>
          <w:rStyle w:val="Wrterbuchkopfzeile"/>
        </w:rPr>
        <w:t>*skerp-</w:t>
      </w:r>
      <w:r>
        <w:rPr>
          <w:rStyle w:val="WrterbuchStandard"/>
        </w:rPr>
        <w:t>, *kerp-, *skrep</w:t>
        <w:noBreakHyphen/>
        <w:t>, *krep</w:t>
        <w:noBreakHyphen/>
        <w:t>, idg., V.: nhd. schneiden; ne. cut (V.); RB.: Pokorny 944; Hw.: s. *sker- (4), *kerýp</w:t>
        <w:noBreakHyphen/>
        <w:t>; E.: s. *sker- (4); W.: s. gr. skorp…oj (skorpíos), M., Skorpion; lat. scorpio, M., Skorpion; ahd. skorpio* 1, sw. M. (n), Skorpion; mhd. schorpiæn, M., Skorpion; nhd. Skorpion, M., Skorpion, DW 16, 1325; W.: s. gr. skorp…oj (skorpíos), M., Skorpion; lat. scorpio, M., Skorpion; ahd. skorpo* 2, sw. M. (n), Skorpion; mhd. scorpe, sw. M., Skorpion; W.: s. gr. krèpion (kræpion), N., Sichel; W.: s. gr. karp…zesqai (karpízesthai), V., befruchten; W.: lat. scarpere, V., herauslesen, ablesen, ausraufen; W.: lat. carpere, V., rupfen, abrupfen, abpflücken, abreißen; W.: s. lat. carpinus, F., Hagebuche, Hainbuche; W.: s. germ. *skerpan (1), st. V., rauh sein (V.), ritzen, scharren, schaben; ae. sceor-p-an, st. V. (3b), kratzen, nagen; W.: s. germ. *skarbæn, sw. V., schaben, kratzen, schneiden; ae. scear-f</w:t>
        <w:noBreakHyphen/>
        <w:t>ian, sw. V. (2), abschneiden, kratzen, zerfetzen; W.: s. germ. *skarbæn, sw. V., schaben, kratzen, schneiden; ahd. skarbæn* 2, scarbæn*, sw. V. (2), zerschnei</w:t>
        <w:softHyphen/>
        <w:t>den, zerstückeln; s. mhd. scharben, sw. V., scha</w:t>
        <w:softHyphen/>
        <w:t>ben, in kleine Stücke schneiden; nhd. (ält.-dial.) scharben, schärben, sw. V., zusammenschneiden, zerkleinern, DW 14, 2177; W.: s. germ. *skarba- (1), *skarbaz, *skarfa</w:t>
        <w:noBreakHyphen/>
        <w:t>, *skarfaz?, st. M. (a), Abschnitt; an. skar-f-r (2), st. M. (a), schräg abgehauenes Balkenende; W.: s. germ. *skurfa</w:t>
        <w:noBreakHyphen/>
        <w:t>, *skurfaz, st. M. (a), Schorf, Grind; ae. scur-f, sceor-f (1), scru-f, scyr-f, st. M. (a), Schorf, Grind, Krätze (F.) (2); W.: s. germ. *skurfa</w:t>
        <w:noBreakHyphen/>
        <w:t>, *skurfaz, st. M. (a), Schorf, Grind; ahd. skorf* 2, skurf*, scorf*, scurf*, st. M. (a?), Schorf, Grind; mhd. schorf, st. M., Schorf; nhd. Schorf, M., Schorf, rauhe Rinde, Grind, DW 15, 1575; W.: s. germ. *harba</w:t>
        <w:noBreakHyphen/>
        <w:t>, *harbaz, sw. M. (a), Egge (F.) (1); an. har-f-r, st. M. (a), BN, Egge (F.) (1); W.: vgl. germ. *harbista</w:t>
        <w:noBreakHyphen/>
        <w:t>, *harbistaz, st. M. (a), Herbst; got. *har-b-is-jan?, sw. V. (1), abpflücken; W.: vgl. germ. *harbista</w:t>
        <w:noBreakHyphen/>
        <w:t>, *harbistaz, st. M. (a), Herbst; an. haust, st. N. (a), Herbst; W.: vgl. germ. *harbista</w:t>
        <w:noBreakHyphen/>
        <w:t>, *harbistaz, st. M. (a), Herbst; ae. hÏr-f</w:t>
        <w:noBreakHyphen/>
        <w:t>est, st. M. (a), Herbst, Erntezeit; W.: vgl. germ. *harbista</w:t>
        <w:noBreakHyphen/>
        <w:t>, *harbistaz, st. M. (a), Herbst; afries. her-f-st 1, st. M. (a), Herbst; W.: vgl. germ. *harbista</w:t>
        <w:noBreakHyphen/>
        <w:t>, *harbistaz, st. M. (a), Herbst; anfrk. *her-v-ist?, st. M. (a?, i?), Herbst, Erntezeit; W.: vgl. germ. *harbista</w:t>
        <w:noBreakHyphen/>
        <w:t>, *harbistaz, st. M. (a), Herbst; as. *h’r</w:t>
        <w:noBreakHyphen/>
        <w:t>v</w:t>
        <w:noBreakHyphen/>
        <w:t>ist?, st. M. (a), Herbst; mnd. hervest, M., Hertbst; W.: vgl. germ. *harbista</w:t>
        <w:noBreakHyphen/>
        <w:t>, *harbistaz, st. M. (a), Herbst; ahd. herbist 16, st. M. (a?, i?), Herbst, Erntezeit; mhd. herbest, herbst, st. M., Herbst, Ernte, Weinernte; nhd. Herbst, M., Herbst, DW 10, 1066</w:t>
      </w:r>
    </w:p>
    <w:p>
      <w:pPr>
        <w:pStyle w:val="Normal"/>
        <w:rPr/>
      </w:pPr>
      <w:r>
        <w:rPr>
          <w:rStyle w:val="Wrterbuchkopfzeile"/>
        </w:rPr>
        <w:t>sker-p</w:t>
      </w:r>
      <w:r>
        <w:rPr>
          <w:rStyle w:val="WrterbuchStandard"/>
          <w:b/>
        </w:rPr>
        <w:t xml:space="preserve"> 9</w:t>
      </w:r>
      <w:r>
        <w:rPr>
          <w:rStyle w:val="WrterbuchStandard"/>
        </w:rPr>
        <w:t>, skar-p, afries., Adj.: nhd. scharf, heftig, rauh; ne. sharp; Hw.: vgl. an. skarpr, ae. scearp, anfrk. skarp, as. skarp*, ahd. skarpf*; Q.: B, E, H, W, S; E.: germ. *skarpa</w:t>
        <w:noBreakHyphen/>
        <w:t>, *skarpaz, Adj., eingeschrumpft, zusammengeschrumpft, rauh, scharf;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nfries. scherp, Adj., scharf; W.: saterl. scerp, Adj., scharf; L.: Hh 96b, Rh 1028a</w:t>
      </w:r>
    </w:p>
    <w:p>
      <w:pPr>
        <w:pStyle w:val="Normal"/>
        <w:rPr/>
      </w:pPr>
      <w:r>
        <w:rPr>
          <w:rStyle w:val="Wrterbuchkopfzeile"/>
        </w:rPr>
        <w:t>sker-p-a</w:t>
      </w:r>
      <w:r>
        <w:rPr>
          <w:rStyle w:val="WrterbuchStandard"/>
        </w:rPr>
        <w:t>, an., sw. F. (n): nhd. schmerzvoller Anfall; Hw.: s. skar</w:t>
        <w:noBreakHyphen/>
        <w:t>p-r; E.: s. skar</w:t>
        <w:noBreakHyphen/>
        <w:t>p-r; L.: Vr 491a</w:t>
      </w:r>
    </w:p>
    <w:p>
      <w:pPr>
        <w:pStyle w:val="Normal"/>
        <w:rPr/>
      </w:pPr>
      <w:r>
        <w:rPr>
          <w:rStyle w:val="Wrterbuchkopfzeile"/>
        </w:rPr>
        <w:t>*skerpa?</w:t>
      </w:r>
      <w:r>
        <w:rPr>
          <w:rStyle w:val="WrterbuchStandard"/>
        </w:rPr>
        <w:t>, *scerpa?, ahd., sw.? F. (n): Hw.: vgl. as. skerpa*</w:t>
      </w:r>
    </w:p>
    <w:p>
      <w:pPr>
        <w:pStyle w:val="Normal"/>
        <w:rPr/>
      </w:pPr>
      <w:r>
        <w:rPr>
          <w:rStyle w:val="Wrterbuchkopfzeile"/>
        </w:rPr>
        <w:t>sk’rp-a*</w:t>
      </w:r>
      <w:r>
        <w:rPr>
          <w:rStyle w:val="WrterbuchStandard"/>
          <w:b/>
        </w:rPr>
        <w:t xml:space="preserve"> 1</w:t>
      </w:r>
      <w:r>
        <w:rPr>
          <w:rStyle w:val="WrterbuchStandard"/>
        </w:rPr>
        <w:t>, as., sw.? F. (n), st. F. (æ)?: nhd. Tasche; ne. bag (N.); ÜG.: lat. (pera) Gl; Hw.: vgl. ahd. *skerpa? (sw. F. n); Q.: Gl (Leiden Bibliotheek der Rijksuniversiteit B. P. L. 191 E.) (12. Jh.); B.: Gl (Leiden Bibliotheek der Rijksuniversiteit B. P. L. 191 E.) Nom. Sg. scerpe pera SAGA 160, 7 = Gl 4, 267, 7; E.: unbekannt; Son.: mnd.?</w:t>
      </w:r>
    </w:p>
    <w:p>
      <w:pPr>
        <w:pStyle w:val="Normal"/>
        <w:rPr/>
      </w:pPr>
      <w:r>
        <w:rPr>
          <w:rStyle w:val="Wrterbuchkopfzeile"/>
        </w:rPr>
        <w:t>*skerpan</w:t>
      </w:r>
      <w:r>
        <w:rPr>
          <w:rStyle w:val="WrterbuchStandard"/>
          <w:b/>
        </w:rPr>
        <w:t xml:space="preserve"> (1)</w:t>
      </w:r>
      <w:r>
        <w:rPr>
          <w:rStyle w:val="WrterbuchStandard"/>
        </w:rPr>
        <w:t>, *skrepan, germ.?, st. V.: nhd. rauh sein (V.), ritzen, scharren, schaben; ne. be (V.) rough, scrape; RB.: ae.; E.: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e. sceor-p-an, st. V. (3b), kratzen, nagen; W.: s. ae. scear-p-ian, sw. V. (1?), einschneiden, verwunden; L.: Falk/Torp 456, Seebold 415</w:t>
      </w:r>
    </w:p>
    <w:p>
      <w:pPr>
        <w:pStyle w:val="Normal"/>
        <w:rPr/>
      </w:pPr>
      <w:r>
        <w:rPr>
          <w:rStyle w:val="Wrterbuchkopfzeile"/>
        </w:rPr>
        <w:t>*skerpan</w:t>
      </w:r>
      <w:r>
        <w:rPr>
          <w:rStyle w:val="WrterbuchStandard"/>
          <w:b/>
        </w:rPr>
        <w:t xml:space="preserve"> (2)</w:t>
      </w:r>
      <w:r>
        <w:rPr>
          <w:rStyle w:val="WrterbuchStandard"/>
        </w:rPr>
        <w:t>, germ.?, st. V.: nhd. schrumpfen; ne. shrivel; RB.: an.; E.: s. idg. *skremb</w:t>
        <w:noBreakHyphen/>
        <w:t>, *kremb</w:t>
        <w:noBreakHyphen/>
        <w:t>, V., drehen, krümmen, schrumpfen, Pokorny 948; vgl. idg. *sker</w:t>
        <w:noBreakHyphen/>
        <w:t xml:space="preserve"> (3), *ker</w:t>
        <w:noBreakHyphen/>
        <w:t xml:space="preserve"> (10), V., drehen, biegen, Pokorny 935; W.: an. skor-p-n-a, sw. V. (2?), einschrumpfen; L.: Falk/Torp 456, Seebold 416</w:t>
      </w:r>
    </w:p>
    <w:p>
      <w:pPr>
        <w:pStyle w:val="Normal"/>
        <w:rPr/>
      </w:pPr>
      <w:r>
        <w:rPr>
          <w:rStyle w:val="Wrterbuchkopfzeile"/>
        </w:rPr>
        <w:t>sker-p-en*</w:t>
      </w:r>
      <w:r>
        <w:rPr>
          <w:rStyle w:val="WrterbuchStandard"/>
          <w:b/>
        </w:rPr>
        <w:t xml:space="preserve"> 1</w:t>
      </w:r>
      <w:r>
        <w:rPr>
          <w:rStyle w:val="WrterbuchStandard"/>
        </w:rPr>
        <w:t>, scer-p-on*, anfrk., sw. V. (1): nhd. schärfen; ne. sharpen; ÜG.: lat. exacuere MNPs; Hw.: vgl. ahd. *skerpfan?; Q.: MNPs (9. Jh.); E.: germ. *skarpjan, V., schärfen, scharf machen;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B.: MNPs scerpidon exacuerunt 63, 3 Berlin; Son.: Quak setzt scerpon an</w:t>
      </w:r>
    </w:p>
    <w:p>
      <w:pPr>
        <w:pStyle w:val="Normal"/>
        <w:rPr/>
      </w:pPr>
      <w:r>
        <w:rPr>
          <w:rStyle w:val="Wrterbuchkopfzeile"/>
        </w:rPr>
        <w:t>*skerpfan?</w:t>
      </w:r>
      <w:r>
        <w:rPr>
          <w:rStyle w:val="WrterbuchStandard"/>
        </w:rPr>
        <w:t>, *scerphan?, ahd., st. V. (3b?): Hw.: vgl. anfrk. skerpen*</w:t>
      </w:r>
    </w:p>
    <w:p>
      <w:pPr>
        <w:pStyle w:val="Normal"/>
        <w:rPr/>
      </w:pPr>
      <w:r>
        <w:rPr>
          <w:rStyle w:val="Wrterbuchkopfzeile"/>
        </w:rPr>
        <w:t>s</w:t>
        <w:noBreakHyphen/>
        <w:t>k’r</w:t>
        <w:noBreakHyphen/>
        <w:t>p</w:t>
        <w:noBreakHyphen/>
        <w:t>i*</w:t>
      </w:r>
      <w:r>
        <w:rPr>
          <w:rStyle w:val="WrterbuchStandard"/>
          <w:b/>
        </w:rPr>
        <w:t xml:space="preserve"> 2</w:t>
      </w:r>
      <w:r>
        <w:rPr>
          <w:rStyle w:val="WrterbuchStandard"/>
        </w:rPr>
        <w:t>, as., sw. F. (n)?: nhd. Schärfe; ne. sharpness (N.); ÜG.: lat. spiculum GlPW; Hw.: s. skarp*; vgl. ahd. skarpfÆ* (st. F. Æ); Q.: GlPW (Ende 10. Jh.); E.: germ. *skarpÆ</w:t>
        <w:noBreakHyphen/>
        <w:t>, *skarpÆn, sw. F. (n), Spitze, Stachel;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mnd. scherpe, F., scharfer schneidender Teil an Werkzeugen, Schneide; B.: GlPW Dat. Pl. scérpíon spiculis Wa 96, 10a = SAGA 84, 10a = Gl 2, 582, 6, scerpion spiculis Wa 99, 30a = SAGA 87, 30a = Gl 2, 585, 26; Son.: Wadstein, E., Kleinere altsächsische Sprachdenkmäler, 1899, Spd. 219b setzt sw. F. an, Gallée, J., Vorstudien zu einem altniederdeutschen Wörterbuch, 1903, S. 275 hingegen st. F.</w:t>
      </w:r>
    </w:p>
    <w:p>
      <w:pPr>
        <w:pStyle w:val="Normal"/>
        <w:rPr/>
      </w:pPr>
      <w:r>
        <w:rPr>
          <w:rStyle w:val="Wrterbuchkopfzeile"/>
        </w:rPr>
        <w:t>s</w:t>
        <w:noBreakHyphen/>
        <w:t>k’r</w:t>
        <w:noBreakHyphen/>
        <w:t>p-ian*</w:t>
      </w:r>
      <w:r>
        <w:rPr>
          <w:rStyle w:val="WrterbuchStandard"/>
          <w:b/>
        </w:rPr>
        <w:t xml:space="preserve"> 1</w:t>
      </w:r>
      <w:r>
        <w:rPr>
          <w:rStyle w:val="WrterbuchStandard"/>
        </w:rPr>
        <w:t>, as., sw. V. (1a): nhd. schärfen; ne. sharpen (V.); ÜG.: lat. acuminare GlPW; Vw.: s. gi-*; Hw.: vgl. ahd. *skarpfen? (sw. V. 1a); anfrk. skerpen; Q.: GlPW (Ende 10. Jh.); E.: germ. *skarpjan, V., schärfen, scharf machen;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mnd. scherpen, sw. V., schärfen, spitzen; B.: GlPW Part. Prät. Akk. Pl. sw. giscerptvn acuminata Wa 98, 14b = SAGA 86, 14b = Gl 2, 584, 54</w:t>
      </w:r>
    </w:p>
    <w:p>
      <w:pPr>
        <w:pStyle w:val="Normal"/>
        <w:rPr/>
      </w:pPr>
      <w:r>
        <w:rPr>
          <w:rStyle w:val="Wrterbuchkopfzeile"/>
        </w:rPr>
        <w:t>ske-r-r</w:t>
      </w:r>
      <w:r>
        <w:rPr>
          <w:rStyle w:val="WrterbuchStandard"/>
        </w:rPr>
        <w:t>, an., Adj.: nhd. scheu; Hw.: s. skja</w:t>
        <w:noBreakHyphen/>
        <w:t>r</w:t>
        <w:noBreakHyphen/>
        <w:t>r; E.: germ. *skairi</w:t>
        <w:noBreakHyphen/>
        <w:t>, *skairiz?, Adj., rein, schier, glänzend, klar; s. idg. *s¨õi</w:t>
        <w:noBreakHyphen/>
        <w:t>, *s¨ýi</w:t>
        <w:noBreakHyphen/>
        <w:t>, *s¨Æ</w:t>
        <w:noBreakHyphen/>
        <w:t>, V., Sb., schimmern, Schatten, Pokorny 917; L.: Vr 491a</w:t>
      </w:r>
    </w:p>
    <w:p>
      <w:pPr>
        <w:pStyle w:val="Normal"/>
        <w:rPr/>
      </w:pPr>
      <w:r>
        <w:rPr>
          <w:rStyle w:val="Wrterbuchkopfzeile"/>
        </w:rPr>
        <w:t>skerra</w:t>
      </w:r>
      <w:r>
        <w:rPr>
          <w:rStyle w:val="WrterbuchStandard"/>
          <w:b/>
        </w:rPr>
        <w:t xml:space="preserve"> 18</w:t>
      </w:r>
      <w:r>
        <w:rPr>
          <w:rStyle w:val="WrterbuchStandard"/>
        </w:rPr>
        <w:t>, scerra, ahd., st. F. (jæ?), sw. F. (n): nhd. Striegel, Säge, Schabeisen; ne. curry</w:t>
        <w:noBreakHyphen/>
        <w:t>comb; ÜG.: lat. serra Gl, strigilis Gl; Vw.: s. ros</w:t>
        <w:noBreakHyphen/>
        <w:t>; Q.: Gl (9. Jh.); E.: s. skerran; W.: mhd. schërre, F., Scharreisen; nhd. (ält.</w:t>
        <w:noBreakHyphen/>
        <w:t>dial.) Scherre, F., Scharreisen, eine Art Netz (?), DW 14, 2591</w:t>
      </w:r>
    </w:p>
    <w:p>
      <w:pPr>
        <w:pStyle w:val="Normal"/>
        <w:rPr/>
      </w:pPr>
      <w:r>
        <w:rPr>
          <w:rStyle w:val="Wrterbuchkopfzeile"/>
        </w:rPr>
        <w:t>skerran</w:t>
      </w:r>
      <w:r>
        <w:rPr>
          <w:rStyle w:val="WrterbuchStandard"/>
          <w:b/>
        </w:rPr>
        <w:t xml:space="preserve"> 13</w:t>
      </w:r>
      <w:r>
        <w:rPr>
          <w:rStyle w:val="WrterbuchStandard"/>
        </w:rPr>
        <w:t>, scerran*, ahd., st. V. (3b): nhd. kratzen, schaben, abkratzen, reiben, scheuern, abnagen; ne. scrape (V.), scratch (V.); ÜG.: lat. deradere Gl, defricare Gl, eradere B, radere Gl, rasile (= giskorran) Gl, rodere Gl; Vw.: s. aba</w:t>
        <w:noBreakHyphen/>
        <w:t>, bi</w:t>
        <w:noBreakHyphen/>
        <w:t>, dana</w:t>
        <w:noBreakHyphen/>
        <w:t>, ir</w:t>
        <w:noBreakHyphen/>
        <w:t>; Hw.: vgl. as. *skerran?; Q.: B, GB, Gl (765); E.: germ. *skerran, st. V., scharren; idg. *sker</w:t>
        <w:noBreakHyphen/>
        <w:t xml:space="preserve"> (4), *ker</w:t>
        <w:noBreakHyphen/>
        <w:t xml:space="preserve"> (11), *skerý</w:t>
        <w:noBreakHyphen/>
        <w:t>, *kerý</w:t>
        <w:noBreakHyphen/>
        <w:t>, *skrÐ</w:t>
        <w:noBreakHyphen/>
        <w:t>, *krÐ</w:t>
        <w:noBreakHyphen/>
        <w:t>, V., schneiden, Pokorny 938; W.: mhd. schërren, st. V. (3), scharren, abkratzen; nhd. (ält.) scherren, st. V., scharren, schaben, kratzen, DW 14, 2591; R.: giskorran, Part. Prät.=Adj.: nhd. glatt gemacht; ne. smoothed; ÜG.: lat. rasile Gl; Son.: Tglr Rb = großes Reichenauer Bibel-Glossar (Karlsruhe, Badische Landesbibliothek Aug. IC = XCIX)</w:t>
      </w:r>
    </w:p>
    <w:p>
      <w:pPr>
        <w:pStyle w:val="Normal"/>
        <w:rPr/>
      </w:pPr>
      <w:r>
        <w:rPr>
          <w:rStyle w:val="Wrterbuchkopfzeile"/>
        </w:rPr>
        <w:t>*skerran</w:t>
      </w:r>
      <w:r>
        <w:rPr>
          <w:rStyle w:val="WrterbuchStandard"/>
        </w:rPr>
        <w:t>, *skerzan, germ., st. V.: nhd. scharren; ne. scratch (V.); RB.: got., as., ahd.; E.: idg. *sker- (4), *ker- (11), *skerý-, *kerý-, *skrÐ-, *krÐ-, V., schneiden, Pokorny 938; W.: s. got. *skor-r-ist-r?, Sb., Felsboden; W.: as. *s</w:t>
        <w:noBreakHyphen/>
        <w:t>ker-r-an?, st. V. (3b), kratzen; mnd. scherren, st. V., scharren, kratzen; W.: ahd. skerran 13, scerran*, st. V. (3b), kratzen, schaben, abkratzen, reiben, scheuern; mhd. schërren, st. V. (3), scharren, abkratzen; nhd. (ält.) scherren, st. V., scharren, schaben, kratzen, DW 14, 2591; L.: Falk/Torp 457, Kluge s. u. scharren</w:t>
      </w:r>
    </w:p>
    <w:p>
      <w:pPr>
        <w:pStyle w:val="Normal"/>
        <w:rPr/>
      </w:pPr>
      <w:r>
        <w:rPr>
          <w:rStyle w:val="Wrterbuchkopfzeile"/>
        </w:rPr>
        <w:t>*s</w:t>
        <w:noBreakHyphen/>
        <w:t>ker-r-an?</w:t>
      </w:r>
      <w:r>
        <w:rPr>
          <w:rStyle w:val="WrterbuchStandard"/>
        </w:rPr>
        <w:t>, as., st. V. (3b): nhd. kratzen; ne. scratch (V.); Vw.: s. of-*; Hw.: vgl. ahd. skerran (st. V. 3b); E.: germ. *skerran, st. V., scharren; idg. *sker</w:t>
        <w:noBreakHyphen/>
        <w:t xml:space="preserve"> (4), *ker</w:t>
        <w:noBreakHyphen/>
        <w:t xml:space="preserve"> (11), *skerý</w:t>
        <w:noBreakHyphen/>
        <w:t>, *kerý</w:t>
        <w:noBreakHyphen/>
        <w:t>, *skrÐ</w:t>
        <w:noBreakHyphen/>
        <w:t>, *krÐ</w:t>
        <w:noBreakHyphen/>
        <w:t>, V., schneiden, Pokorny 938; W.: mnd. scherren, st. V., scharren, kratzen</w:t>
      </w:r>
    </w:p>
    <w:p>
      <w:pPr>
        <w:pStyle w:val="Normal"/>
        <w:rPr/>
      </w:pPr>
      <w:r>
        <w:rPr>
          <w:rStyle w:val="Wrterbuchkopfzeile"/>
        </w:rPr>
        <w:t>skerren*</w:t>
      </w:r>
      <w:r>
        <w:rPr>
          <w:rStyle w:val="WrterbuchStandard"/>
        </w:rPr>
        <w:t>, scerren*, ahd., sw. V. (1b): Vw.: s. skerien*</w:t>
      </w:r>
    </w:p>
    <w:p>
      <w:pPr>
        <w:pStyle w:val="Normal"/>
        <w:rPr/>
      </w:pPr>
      <w:r>
        <w:rPr>
          <w:rStyle w:val="Wrterbuchkopfzeile"/>
        </w:rPr>
        <w:t>skerrunga*</w:t>
      </w:r>
      <w:r>
        <w:rPr>
          <w:rStyle w:val="WrterbuchStandard"/>
        </w:rPr>
        <w:t>, scerrunga*, ahd., st. F. (æ): Vw.: s. skeriunga*</w:t>
      </w:r>
    </w:p>
    <w:p>
      <w:pPr>
        <w:pStyle w:val="Normal"/>
        <w:rPr/>
      </w:pPr>
      <w:r>
        <w:rPr>
          <w:rStyle w:val="Wrterbuchkopfzeile"/>
        </w:rPr>
        <w:t>*skers</w:t>
        <w:noBreakHyphen/>
      </w:r>
      <w:r>
        <w:rPr>
          <w:rStyle w:val="WrterbuchStandard"/>
        </w:rPr>
        <w:t>, *kers</w:t>
        <w:noBreakHyphen/>
        <w:t>, idg., V.: nhd. schneiden, scheren (V.) (1); ne. cut (V.); RB.: Pokorny 945; Hw.: s. *sker- (4); E.: s. *sker- (4); W.: gr. korsÒein (korsóen), V., scheren; W.: s. gr. kour£ (kurá), F., Abscheren der Haupthaare, Abscheren der Barthaare; W.: s. gr. kour…j (kurí), F., Rasiermesser; W.: vgl. gr. aƒmakour…a (haimakuría), F., Blutopfer, blutige Opferspende</w:t>
      </w:r>
    </w:p>
    <w:p>
      <w:pPr>
        <w:pStyle w:val="Normal"/>
        <w:rPr/>
      </w:pPr>
      <w:r>
        <w:rPr>
          <w:rStyle w:val="Wrterbuchkopfzeile"/>
        </w:rPr>
        <w:t>skers-a</w:t>
      </w:r>
      <w:r>
        <w:rPr>
          <w:rStyle w:val="WrterbuchStandard"/>
        </w:rPr>
        <w:t>, skess-a, an., sw. F. (n): nhd. Trollweib; Hw.: s. skars; L.: Vr 491a; (urn. *skarsjæn)</w:t>
      </w:r>
    </w:p>
    <w:p>
      <w:pPr>
        <w:pStyle w:val="Normal"/>
        <w:rPr/>
      </w:pPr>
      <w:r>
        <w:rPr>
          <w:rStyle w:val="Wrterbuchkopfzeile"/>
        </w:rPr>
        <w:t>sker-sah-s*</w:t>
      </w:r>
      <w:r>
        <w:rPr>
          <w:rStyle w:val="WrterbuchStandard"/>
          <w:b/>
        </w:rPr>
        <w:t xml:space="preserve"> 1</w:t>
      </w:r>
      <w:r>
        <w:rPr>
          <w:rStyle w:val="WrterbuchStandard"/>
        </w:rPr>
        <w:t>, as., st. N. (a): nhd. Schermesser (N.); ne. shearing knife (N.); ÜG.: lat. novaculum GlPW; Hw.: s. *skõria, *skorunga; vgl. ahd. *skerasahs? (st. N. a); Q.: GlPW (Ende 10. Jh.); E.: s. *sker, sahs*; B.: GlPW Dat. Pl. scérsáhssón nouaculis Wa 97, 26a = SAGA 85, 26a = Gl 2, 583, 26</w:t>
      </w:r>
    </w:p>
    <w:p>
      <w:pPr>
        <w:pStyle w:val="Normal"/>
        <w:rPr/>
      </w:pPr>
      <w:r>
        <w:rPr>
          <w:rStyle w:val="Wrterbuchkopfzeile"/>
        </w:rPr>
        <w:t>*skert-</w:t>
      </w:r>
      <w:r>
        <w:rPr>
          <w:rStyle w:val="WrterbuchStandard"/>
        </w:rPr>
        <w:t>, germ.?, V.: nhd. springen, scherzen; ne. leap (V.), jump (V.), joke (V.); E.: idg. *skerd</w:t>
        <w:noBreakHyphen/>
        <w:t>, *kerd</w:t>
        <w:noBreakHyphen/>
        <w:t>, V., bewegen, schwin</w:t>
        <w:softHyphen/>
        <w:t>gen, springen, Pokorny 934; s. idg. *sker</w:t>
        <w:noBreakHyphen/>
        <w:t xml:space="preserve"> (2), *ker</w:t>
        <w:noBreakHyphen/>
        <w:t xml:space="preserve"> (9), *skerý</w:t>
        <w:noBreakHyphen/>
        <w:t>, *skrÐ</w:t>
        <w:noBreakHyphen/>
        <w:t>, V., bewegen, schwingen, springen, Pokorny 933; L.: Falk/Torp 455</w:t>
      </w:r>
    </w:p>
    <w:p>
      <w:pPr>
        <w:pStyle w:val="Normal"/>
        <w:rPr/>
      </w:pPr>
      <w:r>
        <w:rPr>
          <w:rStyle w:val="Wrterbuchkopfzeile"/>
        </w:rPr>
        <w:t>*skert-</w:t>
      </w:r>
      <w:r>
        <w:rPr>
          <w:rStyle w:val="WrterbuchStandard"/>
        </w:rPr>
        <w:t>, *kert-, *skret</w:t>
        <w:noBreakHyphen/>
        <w:t>, *kret</w:t>
        <w:noBreakHyphen/>
        <w:t>, idg., V.: nhd. schneiden; ne. cut (V.); RB.: Pokorny 941; Hw.: s. *sker- (4), *skerts</w:t>
        <w:noBreakHyphen/>
        <w:t>; E.: s. *sker- (4); W.: s. germ. *skrendan, st. V., klaffen; as. s-kru-n-t-islo* 1, sw. M. (n), Spalte, Ritze, Loch; W.: s. germ. *skrendan, st. V., klaffen; ahd. skrintan* 15, scrintan*, st. V. (3a), sich spalten, aufklaffen, auseinandergehen; mhd. schrinden, st. V., bersten, sich spalten; nhd. (ält.-dial.) schrinden, st. V., reißen, spalten, bersten, DW 15, 1753; W.: s. germ. *herþæ</w:t>
        <w:noBreakHyphen/>
        <w:t>, *herþæn, *herþa</w:t>
        <w:noBreakHyphen/>
        <w:t>, *herþan, sw. M. (n), Fell, Haut; ae. heor-þ</w:t>
        <w:noBreakHyphen/>
        <w:t>a, sw. M. (n), Fell; W.: s. germ. *herþæ</w:t>
        <w:noBreakHyphen/>
        <w:t>, *herþæn, *herþa</w:t>
        <w:noBreakHyphen/>
        <w:t>, *herþan, sw. M. (n), Fell, Haut; ae. hyr-þ, F., Haut, Fell; W.: s. germ. *herþæ</w:t>
        <w:noBreakHyphen/>
        <w:t>, *herþæn, *herþa</w:t>
        <w:noBreakHyphen/>
        <w:t>, *herþan, sw. M. (n), Fell, Haut; ahd. herdo (1) 1, sw. M. (n), Schaffell; W.: s. germ. *herþra</w:t>
        <w:noBreakHyphen/>
        <w:t>, *herþram, st. N. (a), Eingeweide, Inne</w:t>
        <w:softHyphen/>
        <w:t>rei; got. haír-þ-r-a 2, N. (a) Pl. (Pluraletantum), Eingeweide, Herz, Inneres; W.: s. germ. *herþra</w:t>
        <w:noBreakHyphen/>
        <w:t>, *herþram, st. N. (a), Eingeweide, Innerei; an. hre-Œ-r, st. N. (a), männliches Glied; W.: s. germ. *herþra</w:t>
        <w:noBreakHyphen/>
        <w:t>, *herþram, st. N. (a), Eingeweide, Innerei; ae. hre-þ-er, st. M. (a), st. N. (a)?, Brust, Leib, Busen, Herz; W.: s. germ. *herþra</w:t>
        <w:noBreakHyphen/>
        <w:t>, *herþram, st. N. (a), Eingeweide, Innerei; afries. *hre-th-er, *hre-th-e, st. N. (a), Zwerchfell; W.: s. germ. *herþra</w:t>
        <w:noBreakHyphen/>
        <w:t>, *herþram, st. N. (a), Eingeweide, Innerei; afries. hri-th-ere* 1, hri-th*, st. N. (a), Zwerchfell; W.: s. germ. *herþ</w:t>
        <w:softHyphen/>
        <w:t>ra</w:t>
        <w:noBreakHyphen/>
        <w:t>, *herþram, st. N. (a), Eingeweide, Inne</w:t>
        <w:softHyphen/>
        <w:t>rei; ahd. herdar* 2, st. M. (a), st. N. (a), Einge</w:t>
        <w:softHyphen/>
        <w:t>weide; W.: s. germ. *hraþjæ, st. F. (æ), Hode, Hoden; an. hre-Œ-jar, F. Pl., Hodensack, Beutel (M.) (1); W.: s. germ. *hraþjæ, st. F. (æ), Hode, Hoden; ae. h’r-þ-an, Sb. Pl., Hoden</w:t>
      </w:r>
    </w:p>
    <w:p>
      <w:pPr>
        <w:pStyle w:val="Normal"/>
        <w:rPr/>
      </w:pPr>
      <w:r>
        <w:rPr>
          <w:rStyle w:val="Wrterbuchkopfzeile"/>
        </w:rPr>
        <w:t>*skert-</w:t>
      </w:r>
      <w:r>
        <w:rPr>
          <w:rStyle w:val="WrterbuchStandard"/>
        </w:rPr>
        <w:t>, germ., V.: nhd. abschneiden; ne. cut (V.) off; Hw.: s. *skurta</w:t>
        <w:noBreakHyphen/>
        <w:t>; E.: idg. *skerd</w:t>
        <w:noBreakHyphen/>
        <w:t>, *kerd</w:t>
        <w:noBreakHyphen/>
        <w:t>, V., schneiden, Pokorny 940;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Falk/Torp 455</w:t>
      </w:r>
    </w:p>
    <w:p>
      <w:pPr>
        <w:pStyle w:val="Normal"/>
        <w:rPr/>
      </w:pPr>
      <w:r>
        <w:rPr>
          <w:rStyle w:val="Wrterbuchkopfzeile"/>
        </w:rPr>
        <w:t>skerta*</w:t>
      </w:r>
      <w:r>
        <w:rPr>
          <w:rStyle w:val="WrterbuchStandard"/>
          <w:b/>
        </w:rPr>
        <w:t xml:space="preserve"> 4</w:t>
      </w:r>
      <w:r>
        <w:rPr>
          <w:rStyle w:val="WrterbuchStandard"/>
        </w:rPr>
        <w:t>, scerta*, ahd., st. M. Pl. (a): nhd. Schultern; ne. shoulders; ÜG.: lat. scapulae N, umeri N; Q.: N (1000)</w:t>
      </w:r>
    </w:p>
    <w:p>
      <w:pPr>
        <w:pStyle w:val="Normal"/>
        <w:rPr/>
      </w:pPr>
      <w:r>
        <w:rPr>
          <w:rStyle w:val="Wrterbuchkopfzeile"/>
        </w:rPr>
        <w:t>ske-r-t-a</w:t>
      </w:r>
      <w:r>
        <w:rPr>
          <w:rStyle w:val="WrterbuchStandard"/>
          <w:b/>
        </w:rPr>
        <w:t xml:space="preserve"> 1 und häufiger?</w:t>
      </w:r>
      <w:r>
        <w:rPr>
          <w:rStyle w:val="WrterbuchStandard"/>
        </w:rPr>
        <w:t>, afries., sw. V. (1): nhd. kürzen; ne. shorten; Vw.: s. up</w:t>
        <w:noBreakHyphen/>
        <w:t>; Hw.: vgl. an. skorta, ae. scyrtan; E.: s. germ. *skurtÐn, *skurtÚn, sw. V., kurz sein (V.), mangeln;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96b</w:t>
      </w:r>
    </w:p>
    <w:p>
      <w:pPr>
        <w:pStyle w:val="Normal"/>
        <w:rPr/>
      </w:pPr>
      <w:r>
        <w:rPr>
          <w:rStyle w:val="Wrterbuchkopfzeile"/>
        </w:rPr>
        <w:t>skerten*</w:t>
      </w:r>
      <w:r>
        <w:rPr>
          <w:rStyle w:val="WrterbuchStandard"/>
          <w:b/>
        </w:rPr>
        <w:t xml:space="preserve"> 3</w:t>
      </w:r>
      <w:r>
        <w:rPr>
          <w:rStyle w:val="WrterbuchStandard"/>
        </w:rPr>
        <w:t>, scerten*, ahd., sw. V. (1a): nhd. verkleinern, etwas verkleinern, verunstalten, verletzen, bedrängen, etwas verkleinern, entstellen, zerfleischen; ne. belittle, hurt (V.), urge (V.); ÜG.: lat. foedare Gl, lancinare Gl, premere N; Q.: Gl (10. Jh.), N; E.: germ. *skardjan, sw. V., beschädigen, beschneiden, vermindern; s. idg. *sker</w:t>
        <w:noBreakHyphen/>
        <w:t xml:space="preserve"> (4), *ker</w:t>
        <w:noBreakHyphen/>
        <w:t xml:space="preserve"> (11), *skerý</w:t>
        <w:noBreakHyphen/>
        <w:t>, *kerý</w:t>
        <w:noBreakHyphen/>
        <w:t>, *skrÐ</w:t>
        <w:noBreakHyphen/>
        <w:t>, *krÐ</w:t>
        <w:noBreakHyphen/>
        <w:t>, V., schneiden, Pokorny 938; W.: mhd. scherten, sw. V., abschneiden, verwunden</w:t>
      </w:r>
    </w:p>
    <w:p>
      <w:pPr>
        <w:pStyle w:val="Normal"/>
        <w:rPr/>
      </w:pPr>
      <w:r>
        <w:rPr>
          <w:rStyle w:val="Wrterbuchkopfzeile"/>
        </w:rPr>
        <w:t>skertifedara*</w:t>
      </w:r>
      <w:r>
        <w:rPr>
          <w:rStyle w:val="WrterbuchStandard"/>
          <w:b/>
        </w:rPr>
        <w:t xml:space="preserve"> 6</w:t>
      </w:r>
      <w:r>
        <w:rPr>
          <w:rStyle w:val="WrterbuchStandard"/>
        </w:rPr>
        <w:t>, scertifedera, ahd., st. F. (æ): nhd. ein Schaltier, Muschel, Schildkröte, Auster; ne. shell (N.), oister, turtle; ÜG.: lat. ostrea Gl, testudo Gl; Q.: Gl (9./10. Jh.); I.: Lsch. lat. ostrea?, testudo?; E.: s. fedara; s. germ. *skarda</w:t>
        <w:noBreakHyphen/>
        <w:t>, *skardaz, Adj., zerschnitten, schartig, beschädigt;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erts</w:t>
        <w:noBreakHyphen/>
      </w:r>
      <w:r>
        <w:rPr>
          <w:rStyle w:val="WrterbuchStandard"/>
        </w:rPr>
        <w:t>, *kerts</w:t>
        <w:noBreakHyphen/>
        <w:t>, idg., Adv., Präp.: nhd. quer, durch; ne. across, straight through; RB.: Pokorny 949 (1629/101), arm., gr., balt., slaw.; Hw.: s. *skert</w:t>
        <w:noBreakHyphen/>
        <w:t>, *sker- (4); E.: s. *sker- (4); W.: s. gr. k£rsion (kársion), N., Schiefe?; W.: vgl. gr. ™pik£rsioj (epikársios), Adj., kopfübergeneigt, vornübergneigt, schief; W.: vgl. gr. ™gk£rsioj (enkársios), Adj., in die Quere gerichtet, schräg</w:t>
      </w:r>
    </w:p>
    <w:p>
      <w:pPr>
        <w:pStyle w:val="Normal"/>
        <w:rPr/>
      </w:pPr>
      <w:r>
        <w:rPr>
          <w:rStyle w:val="Wrterbuchkopfzeile"/>
        </w:rPr>
        <w:t>*skeru</w:t>
        <w:noBreakHyphen/>
      </w:r>
      <w:r>
        <w:rPr>
          <w:rStyle w:val="WrterbuchStandard"/>
        </w:rPr>
        <w:t>, *keru</w:t>
        <w:noBreakHyphen/>
        <w:t>, *skreu</w:t>
        <w:noBreakHyphen/>
        <w:t>, *kreu</w:t>
        <w:noBreakHyphen/>
        <w:t>, idg., V.: nhd. schneiden; ne. cut (V.); RB.: Pokorny 947; Hw.: s. *sker- (4), *skreut</w:t>
        <w:noBreakHyphen/>
        <w:t>, *skerup</w:t>
        <w:noBreakHyphen/>
        <w:t>; E.: s. *sker- (4); W.: s. gr. gromf£j (grompfás), F., Sau; vgl. lat. scræfa, F., Mutterschwein, Sau; ae. scro-f-el, Sb., Skrofel; W.: s. lat. scrðpus, M., spitzer Stein; W.: vgl. lat. scrÆpulum, scrðpulum, N., skrupel, ängstliche Genauigkeit, Minute; W.: vgl. lat. scrautum, N., Köcher; W.: vgl. lat. scrætum, N., Hodensack; W.: vgl. lat. scrutillus, M., Magenwurst; W.: s. germ. *skrauda</w:t>
        <w:noBreakHyphen/>
        <w:t>, *skraudaz, st. M. (a), Schnitt, Stück; germ. *skraudi</w:t>
        <w:noBreakHyphen/>
        <w:t>, *skraudiz, st. M. (i), Schnitt; s. afries. skrÐ-d 5, Sb., Schnitt, Beschneidung; W.: s. germ. *skrauda</w:t>
        <w:noBreakHyphen/>
        <w:t>, *skraudaz, st. M. (a), Schnitt, Stück; germ. *skraudi</w:t>
        <w:noBreakHyphen/>
        <w:t>, *skraudiz, st. M. (i), Schnitt; mnd. schrõt, schrõde, F., abgeschnittenes Stück, Rohform zur Münzprägung; an. skrõ (2), st. F. (æ), Eisenplatte; W.: s. germ. *skrauda</w:t>
        <w:noBreakHyphen/>
        <w:t>, *skraudaz, st. M. (a), Schnitt, Stück, *skraudi</w:t>
        <w:noBreakHyphen/>
        <w:t>, *skraudiz, st. M. (i), Schnitt; ahd. skræt* 2, scræt*, st. M. (a?, i?), Schnitt, ab</w:t>
        <w:softHyphen/>
        <w:t>geschnittenes Reis (N.); mhd. schræt, st. M., Schnitt, abgeschnittenes Stück; s. nhd. Schrot, M., N., Schrot, abgeschnittenes Stück, DW 15, 1773; W.: s. germ. *skraudæ, st. F. (æ), Schnitt, Stück; ae. scréa-d, scréa-d-e, st. F. (æ), Fetzen (M.), Stück, Abschnitt</w:t>
      </w:r>
    </w:p>
    <w:p>
      <w:pPr>
        <w:pStyle w:val="Normal"/>
        <w:rPr/>
      </w:pPr>
      <w:r>
        <w:rPr>
          <w:rStyle w:val="Wrterbuchkopfzeile"/>
        </w:rPr>
        <w:t>*skerup</w:t>
        <w:noBreakHyphen/>
      </w:r>
      <w:r>
        <w:rPr>
          <w:rStyle w:val="WrterbuchStandard"/>
        </w:rPr>
        <w:t>, *kerup</w:t>
        <w:noBreakHyphen/>
        <w:t>, *skreup</w:t>
        <w:noBreakHyphen/>
        <w:t>, *kreup</w:t>
        <w:noBreakHyphen/>
        <w:t>, idg., V.: nhd. schneiden; ne. cut (V.); RB.: Pokorny 947; Hw.: s. *sker- (4), *skeru</w:t>
        <w:noBreakHyphen/>
        <w:t>; E.: s. *sker- (4); W.: s. lat. scrðpus, M., spitzer Stein</w:t>
      </w:r>
    </w:p>
    <w:p>
      <w:pPr>
        <w:pStyle w:val="Normal"/>
        <w:rPr/>
      </w:pPr>
      <w:r>
        <w:rPr>
          <w:rStyle w:val="Wrterbuchkopfzeile"/>
        </w:rPr>
        <w:t>*s-k’r</w:t>
        <w:noBreakHyphen/>
        <w:t>v-a?</w:t>
      </w:r>
      <w:r>
        <w:rPr>
          <w:rStyle w:val="WrterbuchStandard"/>
        </w:rPr>
        <w:t>, *s-k’r-ª-a?, as., st. F. (æ)?, sw. F. (n)?: nhd. Scherbe; ne. potsherd (N.); Hw.: s. havansk’rvin*, *sk’rvin; vgl. ahd. *skerba? (st. F. æ?, sw. F. n?); E.: s. germ. *skarbja</w:t>
        <w:noBreakHyphen/>
        <w:t>, *skarbjam, st. N. (a), Scherbe; vgl. idg. *sker</w:t>
        <w:noBreakHyphen/>
        <w:t xml:space="preserve"> (4), *ker</w:t>
        <w:noBreakHyphen/>
        <w:t xml:space="preserve"> (11), *skerý</w:t>
        <w:noBreakHyphen/>
        <w:t>, *kerý</w:t>
        <w:noBreakHyphen/>
        <w:t>, *skrÐ</w:t>
        <w:noBreakHyphen/>
        <w:t>, *krÐ</w:t>
        <w:noBreakHyphen/>
        <w:t xml:space="preserve">, V., schneiden, Pokorny 938; W.: mnd. scherve, F., Scherbe, Bruchstück; Son.: vgl. Holthausen, F., Altsächsisches Wörterbuch, 2. A. 1967, S. 66b </w:t>
      </w:r>
    </w:p>
    <w:p>
      <w:pPr>
        <w:pStyle w:val="Normal"/>
        <w:rPr/>
      </w:pPr>
      <w:r>
        <w:rPr>
          <w:rStyle w:val="Wrterbuchkopfzeile"/>
        </w:rPr>
        <w:t>*s</w:t>
        <w:noBreakHyphen/>
        <w:t>k’r</w:t>
        <w:noBreakHyphen/>
        <w:t>v-in?</w:t>
      </w:r>
      <w:r>
        <w:rPr>
          <w:rStyle w:val="WrterbuchStandard"/>
        </w:rPr>
        <w:t>, *s-k’r-ª-in?, as., st. N. (a): nhd. Scherbe; ne. potsherd (N.); Vw.: s. havan-*; Hw.: vgl. ahd. skerbÆn* (st. N. a); E.: s. germ. *skarbja</w:t>
        <w:noBreakHyphen/>
        <w:t>, *skarbjam, st. N. (a), Scherbe;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erz-</w:t>
      </w:r>
      <w:r>
        <w:rPr>
          <w:rStyle w:val="WrterbuchStandard"/>
        </w:rPr>
        <w:t>, germ., V.: nhd. springen, scherzen?; ne. leap (V.), jump (V.), joke (V.); E.: s. idg. *sker</w:t>
        <w:noBreakHyphen/>
        <w:t xml:space="preserve"> (2), *ker</w:t>
        <w:noBreakHyphen/>
        <w:t xml:space="preserve"> (9), *skerý</w:t>
        <w:noBreakHyphen/>
        <w:t>, *skrÐ</w:t>
        <w:noBreakHyphen/>
        <w:t>, V., bewegen, schwingen, springen, Pokorny 933; L.: Falk/Torp 457</w:t>
      </w:r>
    </w:p>
    <w:p>
      <w:pPr>
        <w:pStyle w:val="Normal"/>
        <w:rPr/>
      </w:pPr>
      <w:r>
        <w:rPr>
          <w:rStyle w:val="Wrterbuchkopfzeile"/>
        </w:rPr>
        <w:t>*skerza-</w:t>
      </w:r>
      <w:r>
        <w:rPr>
          <w:rStyle w:val="WrterbuchStandard"/>
        </w:rPr>
        <w:t>, *skerzaz, germ.?, Adj.: nhd. scheu; ne. shy (Adj.); RB.: an.; E.: s. idg. *sker</w:t>
        <w:noBreakHyphen/>
        <w:t xml:space="preserve"> (2), *ker</w:t>
        <w:noBreakHyphen/>
        <w:t xml:space="preserve"> (9), *skerý</w:t>
        <w:noBreakHyphen/>
        <w:t>, *skrÐ</w:t>
        <w:noBreakHyphen/>
        <w:t>, V., bewegen, schwingen, springen, Pokorny 933; W.: an. skjar-r (1), Adj., scheu, ängstlich; L.: Falk/Torp 457, Heidermanns 496</w:t>
      </w:r>
    </w:p>
    <w:p>
      <w:pPr>
        <w:pStyle w:val="Normal"/>
        <w:rPr/>
      </w:pPr>
      <w:r>
        <w:rPr>
          <w:rStyle w:val="Wrterbuchkopfzeile"/>
        </w:rPr>
        <w:t>*skerzan</w:t>
      </w:r>
      <w:r>
        <w:rPr>
          <w:rStyle w:val="WrterbuchStandard"/>
        </w:rPr>
        <w:t>, germ., sw. V.: Vw.: s. *skerran</w:t>
      </w:r>
    </w:p>
    <w:p>
      <w:pPr>
        <w:pStyle w:val="Normal"/>
        <w:rPr/>
      </w:pPr>
      <w:r>
        <w:rPr>
          <w:rStyle w:val="Wrterbuchkopfzeile"/>
        </w:rPr>
        <w:t>*skerzan</w:t>
      </w:r>
      <w:r>
        <w:rPr>
          <w:rStyle w:val="WrterbuchStandard"/>
        </w:rPr>
        <w:t>, lang., V.: nhd. scherzen, sich vergnügen; ne. joke (V.); Q.: it. scherzare, V., scherzen</w:t>
      </w:r>
    </w:p>
    <w:p>
      <w:pPr>
        <w:pStyle w:val="Normal"/>
        <w:rPr/>
      </w:pPr>
      <w:r>
        <w:rPr>
          <w:rStyle w:val="Wrterbuchkopfzeile"/>
        </w:rPr>
        <w:t>*skerzjan</w:t>
      </w:r>
      <w:r>
        <w:rPr>
          <w:rStyle w:val="WrterbuchStandard"/>
        </w:rPr>
        <w:t>, germ.?, sw. V.: nhd. scheuchen; ne. scare (V.); RB.: an.; E.: s. idg. *sker</w:t>
        <w:noBreakHyphen/>
        <w:t xml:space="preserve"> (2), *ker</w:t>
        <w:noBreakHyphen/>
        <w:t xml:space="preserve"> (9), *skerý</w:t>
        <w:noBreakHyphen/>
        <w:t>, *skrÐ</w:t>
        <w:noBreakHyphen/>
        <w:t>, V., schwingen, springen, bewegen, Pokorny 933; W.: an. skir-r-a, sw. V. (1), erschrecken, abwenden, entfernen, verhindern; L.: Falk/Torp 457</w:t>
      </w:r>
    </w:p>
    <w:p>
      <w:pPr>
        <w:pStyle w:val="Normal"/>
        <w:rPr/>
      </w:pPr>
      <w:r>
        <w:rPr>
          <w:rStyle w:val="Wrterbuchkopfzeile"/>
        </w:rPr>
        <w:t>skerzling*</w:t>
      </w:r>
      <w:r>
        <w:rPr>
          <w:rStyle w:val="WrterbuchStandard"/>
          <w:b/>
        </w:rPr>
        <w:t xml:space="preserve"> 1</w:t>
      </w:r>
      <w:r>
        <w:rPr>
          <w:rStyle w:val="WrterbuchStandard"/>
        </w:rPr>
        <w:t>, scerzling*, skirzling*, ahd., st. M. (a?): nhd. abgeschnittenes Reisig; ne. cut</w:t>
        <w:noBreakHyphen/>
        <w:t>off brushwood; ÜG.: lat. (spado) Gl, surculus arboris sterilis Gl; Q.: Gl (12. Jh.)</w:t>
      </w:r>
    </w:p>
    <w:p>
      <w:pPr>
        <w:pStyle w:val="Normal"/>
        <w:rPr/>
      </w:pPr>
      <w:r>
        <w:rPr>
          <w:rStyle w:val="Wrterbuchkopfzeile"/>
        </w:rPr>
        <w:t>skess-a</w:t>
      </w:r>
      <w:r>
        <w:rPr>
          <w:rStyle w:val="WrterbuchStandard"/>
        </w:rPr>
        <w:t>, an., sw. F. (n): Hw.: s. skers-a</w:t>
      </w:r>
    </w:p>
    <w:p>
      <w:pPr>
        <w:pStyle w:val="Normal"/>
        <w:rPr/>
      </w:pPr>
      <w:r>
        <w:rPr>
          <w:rStyle w:val="Wrterbuchkopfzeile"/>
        </w:rPr>
        <w:t>skesso</w:t>
      </w:r>
      <w:r>
        <w:rPr>
          <w:rStyle w:val="WrterbuchStandard"/>
          <w:b/>
        </w:rPr>
        <w:t xml:space="preserve"> 6</w:t>
      </w:r>
      <w:r>
        <w:rPr>
          <w:rStyle w:val="WrterbuchStandard"/>
        </w:rPr>
        <w:t>, scesso, ahd., sw. M. (n): nhd. Fels, Felsen, Klippe, Gestein; ne. cliff, rock (N.); ÜG.: lat. murex Gl, rupes Gl, saburra Gl; Q.: Gl (Ende 8. Jh.); E.: s. skessæn; Son.: Tglr Rb = großes Reichenauer Bibel-Glossar (Karlsruhe, Badische Landesbibliothek Aug. IC = XCIX) (Ende 8. Jh.)</w:t>
      </w:r>
    </w:p>
    <w:p>
      <w:pPr>
        <w:pStyle w:val="Normal"/>
        <w:rPr/>
      </w:pPr>
      <w:r>
        <w:rPr>
          <w:rStyle w:val="Wrterbuchkopfzeile"/>
        </w:rPr>
        <w:t>skessæn*</w:t>
      </w:r>
      <w:r>
        <w:rPr>
          <w:rStyle w:val="WrterbuchStandard"/>
          <w:b/>
        </w:rPr>
        <w:t xml:space="preserve"> 6</w:t>
      </w:r>
      <w:r>
        <w:rPr>
          <w:rStyle w:val="WrterbuchStandard"/>
        </w:rPr>
        <w:t>, scessæn*, ahd., sw. V. (2): nhd. behauen, bearbeiten; ne. hew; ÜG.: lat. dolare Gl, levigare (V.) (1) Gl; Vw.: s. gi</w:t>
        <w:noBreakHyphen/>
        <w:t>; Hw.: s. ungiskessæt*; Q.: Gl (9./10. Jh.); I.: Lbd. lat. dolare?; E.: s. germ. *skaidan, st. V., scheiden; idg. *skÁit</w:t>
        <w:noBreakHyphen/>
        <w:t>, V., schneiden, scheiden, trennen, Pokorny 921; vgl. idg. *skÁi</w:t>
        <w:noBreakHyphen/>
        <w:t>, V., schneiden, scheiden, trennen, Pokorny 919; idg. *sÁk</w:t>
        <w:noBreakHyphen/>
        <w:t xml:space="preserve"> (2), V., schneiden, Pokorny 895</w:t>
      </w:r>
    </w:p>
    <w:p>
      <w:pPr>
        <w:pStyle w:val="Normal"/>
        <w:rPr/>
      </w:pPr>
      <w:r>
        <w:rPr>
          <w:rStyle w:val="Wrterbuchkopfzeile"/>
        </w:rPr>
        <w:t>*skessæt?</w:t>
      </w:r>
      <w:r>
        <w:rPr>
          <w:rStyle w:val="WrterbuchStandard"/>
        </w:rPr>
        <w:t>, *scessæt?, ahd., (Part. Prät.=Adj.): Vw.: s. gi</w:t>
        <w:noBreakHyphen/>
        <w:t>, ungi</w:t>
        <w:noBreakHyphen/>
        <w:t>; Hw.: s. skessæn*</w:t>
      </w:r>
    </w:p>
    <w:p>
      <w:pPr>
        <w:pStyle w:val="Normal"/>
        <w:rPr/>
      </w:pPr>
      <w:r>
        <w:rPr>
          <w:rStyle w:val="Wrterbuchkopfzeile"/>
        </w:rPr>
        <w:t>sket</w:t>
      </w:r>
      <w:r>
        <w:rPr>
          <w:rStyle w:val="WrterbuchStandard"/>
        </w:rPr>
        <w:t>, afries., st. M. (a): Vw.: s. sket</w:t>
        <w:noBreakHyphen/>
        <w:t>t</w:t>
      </w:r>
    </w:p>
    <w:p>
      <w:pPr>
        <w:pStyle w:val="Normal"/>
        <w:rPr/>
      </w:pPr>
      <w:r>
        <w:rPr>
          <w:rStyle w:val="Wrterbuchkopfzeile"/>
        </w:rPr>
        <w:t>*skÐt-</w:t>
      </w:r>
      <w:r>
        <w:rPr>
          <w:rStyle w:val="WrterbuchStandard"/>
        </w:rPr>
        <w:t>, *skÐth</w:t>
        <w:noBreakHyphen/>
        <w:t>, *skýt-, *skýth</w:t>
        <w:noBreakHyphen/>
        <w:t>, idg., V.: nhd. schädigen, schaden; ne. injure, damage (V.); RB.: Pokorny 950 (1631/103), arm.?, gr., kelt., germ.; W.: s. gr. ¢skhq»j (askÐth›s), Adj., unversehrt, wohlbehalten; W.: s. germ. *skaþjan, st. V., schaden, schädigen; got. skaþ</w:t>
        <w:noBreakHyphen/>
        <w:t>jan* 1, unreg. st. V. (6), schaden; W.: s. germ. *skaþjan, sw. V., schaden, schädigen; germ. *skaþæn, sw. V., schaden; an. skaŒ-a, sw. V. (1?, 2?), schaden; W.: s. germ. *skaþjan, sw. V., schaden, schädigen; ae. scieþ-þ-an, sceaþ-þan, sceþ-þ</w:t>
        <w:noBreakHyphen/>
        <w:t>an, st. V. (6), sw. V. (1), schaden, schädigen, verletzen; W.: s. germ. *skaþjan, sw. V., schaden, schädigen; germ. *skaþæn, sw. V., schaden; vgl. ae. *scÏþ</w:t>
        <w:noBreakHyphen/>
        <w:t>þ</w:t>
        <w:noBreakHyphen/>
        <w:t>en-d-e, Adj., »schadend«, schuldig; W.: s. germ. *skaþjan, sw. V., schaden, schädigen; germ. *skaþæn, sw. V., schaden; vgl. ae. *scÏþ</w:t>
        <w:noBreakHyphen/>
        <w:t>ful, Adj., schuldig; W.: s. germ. *skaþjan, sw. V., schaden, schädigen; germ. *skaþæn, sw. V., schaden; vgl. ae. *scÏþ</w:t>
        <w:noBreakHyphen/>
        <w:t>þ</w:t>
        <w:noBreakHyphen/>
        <w:t>ed</w:t>
        <w:noBreakHyphen/>
        <w:t>n’s-s, *scÏþ-þ-ed-n’s, st. F. (jæ), Schuld; W.: s. germ. *gaskaþjan, st. V., schaden; got. ga-skaþ-jan* 5, unreg. st. V. (6), schaden, Schaden zufügen, Unrecht tun; W.: s. germ. *skaþæn, sw. V., schaden; ae. sceaþ</w:t>
        <w:noBreakHyphen/>
        <w:t>ian, sw. V. (2), schaden; W.: s. germ. *skaþæn, sw. V., schaden; vgl. ae. sc’þ</w:t>
        <w:noBreakHyphen/>
        <w:t>wrÏ-c, Adj., boshaft, feindlich; W.: s. germ. *skaþæn, sw. V., schaden; afries. skath-ia 8, sw. V. (2), schaden; W.: s. germ. *skaþæn, sw. V., schaden; anfrk. skath-on* 2, sw. V. (2), schaden, richten, verdammen; W.: s. germ. *skaþæn, sw. V., schaden; as. skath</w:t>
        <w:noBreakHyphen/>
        <w:t>æn* 1, sw. V. (2), schaden; W.: s. germ. *skaþæn, sw. V., scha</w:t>
        <w:softHyphen/>
        <w:t>den; ahd. skadæn* 18, scadæn, sw. V. (2), scha</w:t>
        <w:softHyphen/>
        <w:t>den, schädigen; mhd. schaden, sw. V.; Schaden verursachen; s. nhd. schaden, sw. V., schaden, DW 14, 1981; W.: s. germ. *skaþæ</w:t>
        <w:noBreakHyphen/>
        <w:t>, *skaþæn, *skaþa</w:t>
        <w:noBreakHyphen/>
        <w:t>, *skaþan, *skadæ</w:t>
        <w:noBreakHyphen/>
        <w:t>, *skadæn, *skada</w:t>
        <w:noBreakHyphen/>
        <w:t>, *skadan, sw. M. (n), Schaden, Schädiger; an. skaŒ-i, sw. M. (n), Schaden, Verlust; W.: s. germ. *skaþæ</w:t>
        <w:noBreakHyphen/>
        <w:t>, *skaþæn, *skaþa</w:t>
        <w:noBreakHyphen/>
        <w:t>, *skaþan, *skadæ</w:t>
        <w:noBreakHyphen/>
        <w:t>, *skadæn, *skada</w:t>
        <w:noBreakHyphen/>
        <w:t>, *skadan, sw. M. (n), Schaden, Schädiger; ae. sceaþ-a, scaþ-a, sw. M. (n), Verbrecher, Dieb, Mörder; W.: s. germ. *skaþæ</w:t>
        <w:noBreakHyphen/>
        <w:t>, *skaþæn, *skaþa</w:t>
        <w:noBreakHyphen/>
        <w:t>, *skaþan, *skadæ</w:t>
        <w:noBreakHyphen/>
        <w:t>, *skadæn, *skada</w:t>
        <w:noBreakHyphen/>
        <w:t>, *skadan, sw. M. (n), Schaden, Schädiger; afries. skath-a (1) 50 und häufiger?, ske-th-a, sw. M. (n), Schaden, Nachteil, Schadensersatz, Buße; W.: s. germ. *skaþæ</w:t>
        <w:noBreakHyphen/>
        <w:t>, *skaþæn, *skaþa</w:t>
        <w:noBreakHyphen/>
        <w:t>, *skaþan, *skadæ</w:t>
        <w:noBreakHyphen/>
        <w:t>, *skadæn, *skada</w:t>
        <w:noBreakHyphen/>
        <w:t>, *skadan, sw. M. (n), Schaden, Schädiger; afries. sketh-e, M., Schaden; W.: s. germ. *skaþæ</w:t>
        <w:noBreakHyphen/>
        <w:t>, *skaþæn, *skaþa</w:t>
        <w:noBreakHyphen/>
        <w:t>, *skaþan, *skadæ</w:t>
        <w:noBreakHyphen/>
        <w:t>, *skadæn, *skada</w:t>
        <w:noBreakHyphen/>
        <w:t>, *skadan, sw. M. (n), Schaden, Schädiger; afries. skath-a (2) 1 und häufiger?, sw. M. (n), Schädiger, Frevler; W.: s. germ. *skaþæ</w:t>
        <w:noBreakHyphen/>
        <w:t>, *skaþæn, *skaþa</w:t>
        <w:noBreakHyphen/>
        <w:t>, *skaþan, *skadæ</w:t>
        <w:noBreakHyphen/>
        <w:t>, *skadæn, *skada</w:t>
        <w:noBreakHyphen/>
        <w:t>, *skadan, sw. M. (n), Schade, Schaden, Schädiger; as. skath-o* 5, sw. M. (n), Schade, Schaden, Übeltäter; W.: s. germ. *skaþæ</w:t>
        <w:noBreakHyphen/>
        <w:t>, *skaþæn, *skaþa</w:t>
        <w:noBreakHyphen/>
        <w:t>, *skaþan, *skadæ</w:t>
        <w:noBreakHyphen/>
        <w:t>, *skadæn, *skada</w:t>
        <w:noBreakHyphen/>
        <w:t>, *skadan, sw. M. (n), Schaden, Schädiger; ahd. skado* 55, scado, sw. M. (n), Schade, Schaden, Übel, Nachteil; mhd. schade, sw. M., Schaden, Schädigung, Verlust; nhd. Schade, Schaden, M., Schade, Schaden, DW 14, 1969; W.: s. germ. *skaþi</w:t>
        <w:noBreakHyphen/>
        <w:t>, *skaþiz, st. N. (i), Schaden; got. skaþ</w:t>
        <w:noBreakHyphen/>
        <w:t>i-s* 1, st. N. (a), Schaden, Unrecht (, Lehmann S81); W.: vgl. germ. *skaþulÆka</w:t>
        <w:noBreakHyphen/>
        <w:t>, *skaþulÆkaz, Adj., schuldig; afries. skath-e</w:t>
        <w:noBreakHyphen/>
        <w:t>lik 1, Adj., schädlich; W.: vgl. germ. *skaþula</w:t>
        <w:noBreakHyphen/>
        <w:t>, *skaþulaz, Adj., schädlich; got. skaþ</w:t>
        <w:noBreakHyphen/>
        <w:t>ul</w:t>
        <w:noBreakHyphen/>
        <w:t>s* 2, Adj. (a), schädlich; W.: vgl. germ. *skaþula</w:t>
        <w:noBreakHyphen/>
        <w:t>, *skaþulaz, Adj., schädlich; ahd. skadal* 7, scadal*, Adj., schädlich, böse, ruchlos; W.: vgl. germ. *skaþulÆ</w:t>
        <w:noBreakHyphen/>
        <w:t>, *skaþulÆn, sw. F. (n), Schaden; ahd. skadalÆ* 1, scadalÆ*, st. F. (Æ), Schaden, Verderben; W.: vgl. germ. *skædi</w:t>
        <w:noBreakHyphen/>
        <w:t>, *skædiz, Adj., schädlich; an. skãŒ-r, Adj., schädlich, verderbenbringend</w:t>
      </w:r>
    </w:p>
    <w:p>
      <w:pPr>
        <w:pStyle w:val="Normal"/>
        <w:rPr/>
      </w:pPr>
      <w:r>
        <w:rPr>
          <w:rStyle w:val="Wrterbuchkopfzeile"/>
        </w:rPr>
        <w:t>*skÐt-</w:t>
      </w:r>
      <w:r>
        <w:rPr>
          <w:rStyle w:val="WrterbuchStandard"/>
        </w:rPr>
        <w:t>, *skýt-, idg., V.: nhd. springen, hüpfen, quellen; ne. jump (V.); RB.: Pokorny 950 (1630/102), gr.?, ital., germ., balt.; W.: lat. scatÐre, scatere (ält.), V., hervorquellen, hervorsprudeln, häufig sein (V.); W.: vgl. lat. scatebra, F., Sprudel; W.: vgl. germ. *skatta</w:t>
        <w:noBreakHyphen/>
        <w:t>, *skattaz, st. M. (a), Vieh, Münze, Schatz; got. skat</w:t>
        <w:noBreakHyphen/>
        <w:t>t</w:t>
        <w:noBreakHyphen/>
        <w:t>s 14, st. M. (a), Geld, Geld</w:t>
        <w:softHyphen/>
        <w:t>stück, Mine (= Münze) (, Lehmann S80); W.: vgl. germ. *skatta</w:t>
        <w:noBreakHyphen/>
        <w:t>, *skattaz, st. M. (a), Vieh, Münze, Schatz; an. skat-t-r, st. M. (a), Steuer (F.), Schatz; W.: vgl. germ. *skatta</w:t>
        <w:noBreakHyphen/>
        <w:t>, *skattaz, st. M. (a), Vieh, Münze, Schatz; ae. sceat-t, sceat, st. M. (a), Schatz, Geld, Besitz; W.: vgl. germ. *skatta</w:t>
        <w:noBreakHyphen/>
        <w:t>, *skattaz, st. M. (a), Vieh, Münze, Schatz; afries. sket-t 41, sket, st. M. (a), Schatz, Geld, Vieh; W.: vgl. germ. *skatta</w:t>
        <w:noBreakHyphen/>
        <w:t>, *skattaz, st. M. (a), Vieh, Münze, Schatz; afries. *skat-t</w:t>
        <w:noBreakHyphen/>
        <w:t>ia, sw. V. (2), schatzen, besteuern; W.: vgl. germ. *skatta</w:t>
        <w:noBreakHyphen/>
        <w:t>, *skattaz, st. M. (a), Vieh, Münze, Schatz; as. skat* 10, skat</w:t>
        <w:noBreakHyphen/>
        <w:t>t, st. M. (a), Geldstück, Schatz, Geld, Besitz; W.: vgl. germ. *skatta</w:t>
        <w:noBreakHyphen/>
        <w:t>, *skattaz, st. M. (a), Vieh, Münze, Schatz; ahd. skaz 105, scaz, st. M. (a), Schatz, Geld, Reichtum; mhd. schaz, schatz, st. M., Edelmetall, Schatz; nhd. Schatz, M., Schatz, DW 14, 2274</w:t>
      </w:r>
    </w:p>
    <w:p>
      <w:pPr>
        <w:pStyle w:val="Normal"/>
        <w:rPr/>
      </w:pPr>
      <w:r>
        <w:rPr>
          <w:rStyle w:val="Wrterbuchkopfzeile"/>
        </w:rPr>
        <w:t>*skÐþ-</w:t>
      </w:r>
      <w:r>
        <w:rPr>
          <w:rStyle w:val="WrterbuchStandard"/>
        </w:rPr>
        <w:t>, germ.?, V.: Vw.: s. *skaþ</w:t>
        <w:noBreakHyphen/>
      </w:r>
    </w:p>
    <w:p>
      <w:pPr>
        <w:pStyle w:val="Normal"/>
        <w:rPr/>
      </w:pPr>
      <w:r>
        <w:rPr>
          <w:rStyle w:val="Wrterbuchkopfzeile"/>
        </w:rPr>
        <w:t>*skýt</w:t>
        <w:noBreakHyphen/>
      </w:r>
      <w:r>
        <w:rPr>
          <w:rStyle w:val="WrterbuchStandard"/>
        </w:rPr>
        <w:t>, idg., V.: Vw.: s. *skÐt</w:t>
        <w:noBreakHyphen/>
      </w:r>
    </w:p>
    <w:p>
      <w:pPr>
        <w:pStyle w:val="Normal"/>
        <w:rPr/>
      </w:pPr>
      <w:r>
        <w:rPr>
          <w:rStyle w:val="Wrterbuchkopfzeile"/>
        </w:rPr>
        <w:t>*skýt</w:t>
        <w:noBreakHyphen/>
      </w:r>
      <w:r>
        <w:rPr>
          <w:rStyle w:val="WrterbuchStandard"/>
        </w:rPr>
        <w:t>, *skýth</w:t>
        <w:noBreakHyphen/>
        <w:t>, idg., V.: Vw.: s. *skÐt</w:t>
        <w:noBreakHyphen/>
      </w:r>
    </w:p>
    <w:p>
      <w:pPr>
        <w:pStyle w:val="Normal"/>
        <w:rPr/>
      </w:pPr>
      <w:r>
        <w:rPr>
          <w:rStyle w:val="Wrterbuchkopfzeile"/>
        </w:rPr>
        <w:t>sketarag*</w:t>
      </w:r>
      <w:r>
        <w:rPr>
          <w:rStyle w:val="WrterbuchStandard"/>
          <w:b/>
        </w:rPr>
        <w:t xml:space="preserve"> 1</w:t>
      </w:r>
      <w:r>
        <w:rPr>
          <w:rStyle w:val="WrterbuchStandard"/>
        </w:rPr>
        <w:t>, ahd., Adj.: nhd. lückenhaft; ne. fragmentary; ÜG.: lat. rarus Gl; Q.: Gl (Anfang 11. Jh.); I.: Lbd. lat. rarus?; E.: germ. *skidraga</w:t>
        <w:noBreakHyphen/>
        <w:t>, *skidragaz, Adj., lückenhaft; idg. *skÁit</w:t>
        <w:noBreakHyphen/>
        <w:t>, V., schneiden, scheiden, trennen, Pokorny 921; s. idg. *skÁi</w:t>
        <w:noBreakHyphen/>
        <w:t>, V., schneiden, scheiden, trennen, Pokorny 919; idg. *sÁk</w:t>
        <w:noBreakHyphen/>
        <w:t xml:space="preserve"> (2), V., schneiden, Pokorny 895</w:t>
      </w:r>
    </w:p>
    <w:p>
      <w:pPr>
        <w:pStyle w:val="Normal"/>
        <w:rPr/>
      </w:pPr>
      <w:r>
        <w:rPr>
          <w:rStyle w:val="Wrterbuchkopfzeile"/>
        </w:rPr>
        <w:t>sketari*</w:t>
      </w:r>
      <w:r>
        <w:rPr>
          <w:rStyle w:val="WrterbuchStandard"/>
          <w:b/>
        </w:rPr>
        <w:t xml:space="preserve"> 3</w:t>
      </w:r>
      <w:r>
        <w:rPr>
          <w:rStyle w:val="WrterbuchStandard"/>
        </w:rPr>
        <w:t>, scetari*, skiteri*, sketer*, ahd., Adj.?: nhd. dünn, locker, lückenhaft; ne. scattered, sparse; ÜG.: lat. rarus Gl, N; Q.: Gl, N (1000); I.: Lbd. lat. rarus?; E.: germ. *skidra</w:t>
        <w:noBreakHyphen/>
        <w:t>, *skridraz, Adj., locker, lückenhaft; idg. *skÁit</w:t>
        <w:noBreakHyphen/>
        <w:t>, V., schneiden, scheiden, trennen, Pokorny 921; s. idg. *skÁi</w:t>
        <w:noBreakHyphen/>
        <w:t>, V., schneiden, scheiden, trennen, Pokorny 919; idg. *sÁk</w:t>
        <w:noBreakHyphen/>
        <w:t xml:space="preserve"> (2), V., schneiden, Pokorny 895</w:t>
      </w:r>
    </w:p>
    <w:p>
      <w:pPr>
        <w:pStyle w:val="Normal"/>
        <w:rPr/>
      </w:pPr>
      <w:r>
        <w:rPr>
          <w:rStyle w:val="Wrterbuchkopfzeile"/>
        </w:rPr>
        <w:t>sketaro</w:t>
      </w:r>
      <w:r>
        <w:rPr>
          <w:rStyle w:val="WrterbuchStandard"/>
          <w:b/>
        </w:rPr>
        <w:t xml:space="preserve"> 1</w:t>
      </w:r>
      <w:r>
        <w:rPr>
          <w:rStyle w:val="WrterbuchStandard"/>
        </w:rPr>
        <w:t>, scetaro*, ahd., Adv.: nhd. dünn, nicht dicht; ne. sparsely; ÜG.: lat. hians (= sketaro gitõn) N; Hw.: s. sketari*; Q.: N (1000); I.: Lbd. lat. rare?, rariter?, raro?</w:t>
      </w:r>
    </w:p>
    <w:p>
      <w:pPr>
        <w:pStyle w:val="Normal"/>
        <w:rPr/>
      </w:pPr>
      <w:r>
        <w:rPr>
          <w:rStyle w:val="Wrterbuchkopfzeile"/>
        </w:rPr>
        <w:t>ske-t-e</w:t>
      </w:r>
      <w:r>
        <w:rPr>
          <w:rStyle w:val="WrterbuchStandard"/>
          <w:b/>
        </w:rPr>
        <w:t xml:space="preserve"> 2</w:t>
      </w:r>
      <w:r>
        <w:rPr>
          <w:rStyle w:val="WrterbuchStandard"/>
        </w:rPr>
        <w:t>, ske-t-t-e (2), afries., st. M. (i): nhd., Schuss, Ausfluss; ne. shot (N.), flow (N.); Vw.: s. bus-s</w:t>
        <w:noBreakHyphen/>
        <w:t>a</w:t>
        <w:noBreakHyphen/>
        <w:t>; Hw.: vgl. ae. scyte, ahd. skuz*; Q.: W, E; E.: germ. *skuti</w:t>
        <w:noBreakHyphen/>
        <w:t>, *skutiz, st. M. (i), Schuss; s. idg. *s¨eu</w:t>
        <w:noBreakHyphen/>
        <w:t>?, V., werfen, schießen, stoßen, Pokorny 954; L.: Hh 96b, Hh 173, Rh 1029b</w:t>
      </w:r>
    </w:p>
    <w:p>
      <w:pPr>
        <w:pStyle w:val="Normal"/>
        <w:rPr/>
      </w:pPr>
      <w:r>
        <w:rPr>
          <w:rStyle w:val="Wrterbuchkopfzeile"/>
        </w:rPr>
        <w:t>sketer*</w:t>
      </w:r>
      <w:r>
        <w:rPr>
          <w:rStyle w:val="WrterbuchStandard"/>
        </w:rPr>
        <w:t>, sceter*, ahd., Adj.: Vw.: s. sketari*</w:t>
      </w:r>
    </w:p>
    <w:p>
      <w:pPr>
        <w:pStyle w:val="Normal"/>
        <w:rPr/>
      </w:pPr>
      <w:r>
        <w:rPr>
          <w:rStyle w:val="Wrterbuchkopfzeile"/>
        </w:rPr>
        <w:t>sket-fiõ</w:t>
      </w:r>
      <w:r>
        <w:rPr>
          <w:rStyle w:val="WrterbuchStandard"/>
        </w:rPr>
        <w:t>, afries., N.: Vw.: s. sket</w:t>
        <w:noBreakHyphen/>
        <w:t>t-fiõ</w:t>
      </w:r>
    </w:p>
    <w:p>
      <w:pPr>
        <w:pStyle w:val="Normal"/>
        <w:rPr/>
      </w:pPr>
      <w:r>
        <w:rPr>
          <w:rStyle w:val="Wrterbuchkopfzeile"/>
        </w:rPr>
        <w:t>*skÐth</w:t>
        <w:noBreakHyphen/>
      </w:r>
      <w:r>
        <w:rPr>
          <w:rStyle w:val="WrterbuchStandard"/>
        </w:rPr>
        <w:t>, idg., V.: Vw.: s. *skÐt</w:t>
        <w:noBreakHyphen/>
      </w:r>
    </w:p>
    <w:p>
      <w:pPr>
        <w:pStyle w:val="Normal"/>
        <w:rPr/>
      </w:pPr>
      <w:r>
        <w:rPr>
          <w:rStyle w:val="Wrterbuchkopfzeile"/>
        </w:rPr>
        <w:t>*skÐ-th?</w:t>
      </w:r>
      <w:r>
        <w:rPr>
          <w:rStyle w:val="WrterbuchStandard"/>
        </w:rPr>
        <w:t>, anfrk., Adj.: Vw.: s. *skei</w:t>
        <w:noBreakHyphen/>
        <w:t>d?</w:t>
      </w:r>
    </w:p>
    <w:p>
      <w:pPr>
        <w:pStyle w:val="Normal"/>
        <w:rPr/>
      </w:pPr>
      <w:r>
        <w:rPr>
          <w:rStyle w:val="Wrterbuchkopfzeile"/>
        </w:rPr>
        <w:t>skê-th</w:t>
      </w:r>
      <w:r>
        <w:rPr>
          <w:rStyle w:val="WrterbuchStandard"/>
          <w:b/>
        </w:rPr>
        <w:t xml:space="preserve"> 2</w:t>
      </w:r>
      <w:r>
        <w:rPr>
          <w:rStyle w:val="WrterbuchStandard"/>
        </w:rPr>
        <w:t>, skê-d, afries., st. M. (a): nhd. Scheidung; ne. separation; Vw.: s. bi</w:t>
        <w:noBreakHyphen/>
        <w:t>*, herm</w:t>
        <w:noBreakHyphen/>
        <w:t>, under</w:t>
        <w:noBreakHyphen/>
        <w:t>; Hw.: vgl. ahd. *skeit?; Q.: S; E.: germ. *skaida</w:t>
        <w:noBreakHyphen/>
        <w:t>, *skaidaz, *skaiþa</w:t>
        <w:noBreakHyphen/>
        <w:t>, *skaiþaz, st. M. (a), Scheidung, Unterscheidung; s. idg. *skÁit</w:t>
        <w:noBreakHyphen/>
        <w:t>, V., schneiden, scheiden, trennen, Pokorny 921; vgl. idg. *skÁi</w:t>
        <w:noBreakHyphen/>
        <w:t>, V., schneiden, scheiden, trennen, Pokorny 919; idg. *sÁk</w:t>
        <w:noBreakHyphen/>
        <w:t xml:space="preserve"> (2), V., schneiden, Pokorny 895; W.: s. saterl. scede; L.: Hh 96b, Rh 1029</w:t>
      </w:r>
    </w:p>
    <w:p>
      <w:pPr>
        <w:pStyle w:val="Normal"/>
        <w:rPr/>
      </w:pPr>
      <w:r>
        <w:rPr>
          <w:rStyle w:val="Wrterbuchkopfzeile"/>
        </w:rPr>
        <w:t>skê</w:t>
        <w:noBreakHyphen/>
        <w:t>th*</w:t>
      </w:r>
      <w:r>
        <w:rPr>
          <w:rStyle w:val="WrterbuchStandard"/>
          <w:b/>
        </w:rPr>
        <w:t xml:space="preserve"> 1</w:t>
      </w:r>
      <w:r>
        <w:rPr>
          <w:rStyle w:val="WrterbuchStandard"/>
        </w:rPr>
        <w:t>, skê</w:t>
        <w:noBreakHyphen/>
        <w:t>d*, as., st. M. (a)?, st. N. (a)?: nhd. Unterschied, Scheidung, Grenze; ne. difference (N.); ÜG.: lat. discrimen GlS; Vw.: s. wege-*, gi-*; Hw.: s. *skêthi; vgl. ahd. *skeid; Q.: GlS (1000); E.: germ. *skaita</w:t>
        <w:noBreakHyphen/>
        <w:t>, *skaitaz, st. M. (a), Scheidung, Unterschied; s. idg. *skÁit</w:t>
        <w:noBreakHyphen/>
        <w:t>, V., schneiden, scheiden, trennen, Pokorny 921; vgl. idg. *skÁi</w:t>
        <w:noBreakHyphen/>
        <w:t>, V., schneiden, scheiden, trennen, Pokorny 919; idg. *sÁk</w:t>
        <w:noBreakHyphen/>
        <w:t xml:space="preserve"> (2), V., schneiden, Pokorny 895; W.: mnd. sch</w:t>
        <w:softHyphen/>
        <w:t>êt, scheit, N., M., Scheidung, Trennung; B.: GlS Dat. Sg. scetha discrimine Wa 107, 31a = SAAT 287, 31a = Gl (nicht bei Steinmeyer)</w:t>
      </w:r>
    </w:p>
    <w:p>
      <w:pPr>
        <w:pStyle w:val="Normal"/>
        <w:rPr/>
      </w:pPr>
      <w:r>
        <w:rPr>
          <w:rStyle w:val="Wrterbuchkopfzeile"/>
        </w:rPr>
        <w:t>*skýth</w:t>
        <w:noBreakHyphen/>
      </w:r>
      <w:r>
        <w:rPr>
          <w:rStyle w:val="WrterbuchStandard"/>
        </w:rPr>
        <w:t>, idg., V.: Vw.: s. *skýt</w:t>
        <w:noBreakHyphen/>
      </w:r>
    </w:p>
    <w:p>
      <w:pPr>
        <w:pStyle w:val="Normal"/>
        <w:rPr/>
      </w:pPr>
      <w:r>
        <w:rPr>
          <w:rStyle w:val="Wrterbuchkopfzeile"/>
        </w:rPr>
        <w:t>ske-th-a</w:t>
      </w:r>
      <w:r>
        <w:rPr>
          <w:rStyle w:val="WrterbuchStandard"/>
        </w:rPr>
        <w:t>, afries., sw. M. (n): Vw.: s. ska-th-a (1)</w:t>
      </w:r>
    </w:p>
    <w:p>
      <w:pPr>
        <w:pStyle w:val="Normal"/>
        <w:rPr/>
      </w:pPr>
      <w:r>
        <w:rPr>
          <w:rStyle w:val="Wrterbuchkopfzeile"/>
        </w:rPr>
        <w:t>*skêth-a?</w:t>
      </w:r>
      <w:r>
        <w:rPr>
          <w:rStyle w:val="WrterbuchStandard"/>
        </w:rPr>
        <w:t>, as., st. F. (æ): Q.: ON; E.: s. skêth*?; Son.: vgl. Gallée, J., Vorstudien zu einem altniederdeutschen Wörterbuch, 1903, S. 372, 511</w:t>
      </w:r>
    </w:p>
    <w:p>
      <w:pPr>
        <w:pStyle w:val="Normal"/>
        <w:rPr/>
      </w:pPr>
      <w:r>
        <w:rPr>
          <w:rStyle w:val="Wrterbuchkopfzeile"/>
        </w:rPr>
        <w:t>skê-th-a</w:t>
      </w:r>
      <w:r>
        <w:rPr>
          <w:rStyle w:val="WrterbuchStandard"/>
          <w:b/>
        </w:rPr>
        <w:t xml:space="preserve"> 30</w:t>
      </w:r>
      <w:r>
        <w:rPr>
          <w:rStyle w:val="WrterbuchStandard"/>
        </w:rPr>
        <w:t>, skê-d-a, ska-t-t-a, afries., sw. V. (1): nhd. scheiden, trennen, entscheiden, bestimmen; ne. separate (V.), decide; Vw.: s. bi</w:t>
        <w:noBreakHyphen/>
        <w:t>*, ðt</w:t>
        <w:noBreakHyphen/>
        <w:t>; Q.: R, B, E, S, W, Jur, AA 11; E.: s. germ. *skaidan, st. V., scheiden; idg. *skÁit</w:t>
        <w:noBreakHyphen/>
        <w:t>, V., schneiden, scheiden, trennen, Pokorny 921; s. idg. *skÁi</w:t>
        <w:noBreakHyphen/>
        <w:t>, V., schneiden, scheiden, trennen, Pokorny 919; vgl. idg. *sÁk</w:t>
        <w:noBreakHyphen/>
        <w:t xml:space="preserve"> (2), V., schneiden, Pokorny 895; W.: nfries. schieden, V., scheiden; W.: saterl. sceda, V., scheiden; L.: Hh 96b, Rh 1029a, AA 11</w:t>
      </w:r>
    </w:p>
    <w:p>
      <w:pPr>
        <w:pStyle w:val="Normal"/>
        <w:rPr/>
      </w:pPr>
      <w:r>
        <w:rPr>
          <w:rStyle w:val="Wrterbuchkopfzeile"/>
        </w:rPr>
        <w:t>skÐ-th-an*</w:t>
      </w:r>
      <w:r>
        <w:rPr>
          <w:rStyle w:val="WrterbuchStandard"/>
          <w:b/>
        </w:rPr>
        <w:t xml:space="preserve"> 1</w:t>
      </w:r>
      <w:r>
        <w:rPr>
          <w:rStyle w:val="WrterbuchStandard"/>
        </w:rPr>
        <w:t>, scÐ-th-on*, anfrk., st. V. (7)=red. V.: nhd. abweichen (V.) (2), huren; ne. depart, fornicate; ÜG.: lat. fornicari MNPs; Hw.: s. skeith-an*; vgl. as. skêthan*, skêdan, ahd. skeidan* (1); Q.: MNPs (9. Jh.); I.: Lbd. lat. fornicari?; E.: germ. *skaidan, st. V., scheiden; idg. *skÁit</w:t>
        <w:noBreakHyphen/>
        <w:t>, V., schneiden, scheiden, trennen, Pokorny 921; s. idg. *skÁi</w:t>
        <w:noBreakHyphen/>
        <w:t>, V., schneiden, scheiden, trennen, Pokorny 919; vgl. idg. *sÁk</w:t>
        <w:noBreakHyphen/>
        <w:t xml:space="preserve"> (2), V., schneiden, Pokorny 895; B.: MNPs 3. P. Pl. Präs. Akt. Ind. scethit (= scethint*?) fornicantur 72, 27 Berlin; Son.: Quak setzt scÐthon an</w:t>
      </w:r>
    </w:p>
    <w:p>
      <w:pPr>
        <w:pStyle w:val="Normal"/>
        <w:rPr/>
      </w:pPr>
      <w:r>
        <w:rPr>
          <w:rStyle w:val="Wrterbuchkopfzeile"/>
        </w:rPr>
        <w:t>skê</w:t>
        <w:noBreakHyphen/>
        <w:t>th-an*</w:t>
      </w:r>
      <w:r>
        <w:rPr>
          <w:rStyle w:val="WrterbuchStandard"/>
          <w:b/>
        </w:rPr>
        <w:t xml:space="preserve"> 3</w:t>
      </w:r>
      <w:r>
        <w:rPr>
          <w:rStyle w:val="WrterbuchStandard"/>
        </w:rPr>
        <w:t>, as., red. V. (2b): nhd. scheiden, trennen, sondern (V.); ne. separate (V.); ÜG.: lat. separare H; Vw.: s. ðtõ-*; Hw.: s. giskêth*, *skÆthan, skêdan*; vgl. ahd. skeidan* (1) (red. V.); Q.: FM, H (830); E.: germ. *skaidan, st. V., scheiden; idg. *skÁit</w:t>
        <w:noBreakHyphen/>
        <w:t>, V., schneiden, scheiden, trennen, Pokorny 921; s. idg. *skÁi</w:t>
        <w:noBreakHyphen/>
        <w:t>, V., schneiden, scheiden, trennen, Pokorny 919; vgl. idg. *sÁk</w:t>
        <w:noBreakHyphen/>
        <w:t xml:space="preserve"> (2), V., schneiden, Pokorny 895; W.: mnd. schêden, scheiden, st. V., sw. V., scheiden, fortgehen; B.: H Inf. sceºan 2848 C, FM Part. Prät. Akk. Sg. N. giscéthan Wa 37, 17 = SAAT 37, 17, giscethan Wa 39, 13 = SAAT 39, 13, Part. Prät. Gen. Sg. N. giscethanas Wa 32, 28 = SAAT 32, 28; Son.: vgl. Wortschatz der germanischen Spracheinheit, unter Mitw. v. Falk, H., gänzlich umgearb. v. Torp, A., 4. A., 1909, S. 463, Berr, S., An Etymological Glossary to the Old Saxon Heliand, 1971, S. 351, skeden (in Handschrift M) für sceºan (in Handschrift C) in Vers 2848</w:t>
      </w:r>
    </w:p>
    <w:p>
      <w:pPr>
        <w:pStyle w:val="Normal"/>
        <w:rPr/>
      </w:pPr>
      <w:r>
        <w:rPr>
          <w:rStyle w:val="Wrterbuchkopfzeile"/>
        </w:rPr>
        <w:t>sketh-e</w:t>
      </w:r>
      <w:r>
        <w:rPr>
          <w:rStyle w:val="WrterbuchStandard"/>
        </w:rPr>
        <w:t>, afries., M.: nhd. Schaden; ne. damage (N.); Hw.: s. skath-a (1); E.: germ. *skaþæ</w:t>
        <w:noBreakHyphen/>
        <w:t>, *skaþæn, *skaþa</w:t>
        <w:noBreakHyphen/>
        <w:t>, *skaþan, *skadæ</w:t>
        <w:noBreakHyphen/>
        <w:t>, *skadæn, *skada</w:t>
        <w:noBreakHyphen/>
        <w:t>, *skadan, sw. M. (n), Schaden, Schädiger; s. idg. *skÐt</w:t>
        <w:noBreakHyphen/>
        <w:t>, *skýt</w:t>
        <w:noBreakHyphen/>
        <w:t>, V., schädigen, schaden, Pokorny 950?; L.: Hh 147a, Hh 188; Son.: nach Hofmann ist der Ansatz Nebenform von skatha (1)</w:t>
      </w:r>
    </w:p>
    <w:p>
      <w:pPr>
        <w:pStyle w:val="Normal"/>
        <w:rPr/>
      </w:pPr>
      <w:r>
        <w:rPr>
          <w:rStyle w:val="Wrterbuchkopfzeile"/>
        </w:rPr>
        <w:t>skê-th-e*</w:t>
      </w:r>
      <w:r>
        <w:rPr>
          <w:rStyle w:val="WrterbuchStandard"/>
          <w:b/>
        </w:rPr>
        <w:t xml:space="preserve"> 1 und häufiger?</w:t>
      </w:r>
      <w:r>
        <w:rPr>
          <w:rStyle w:val="WrterbuchStandard"/>
        </w:rPr>
        <w:t>, afries., st. F. (æ): nhd. Scheide; ne. sheath; Vw.: s. er</w:t>
        <w:noBreakHyphen/>
        <w:t>m</w:t>
        <w:noBreakHyphen/>
        <w:t>; Hw.: vgl. ae. *scéad (2); E.: germ. *skaiþæ, st. F. (æ), Scheide, Grenze; s. idg. *skÁit</w:t>
        <w:noBreakHyphen/>
        <w:t>, V., schneiden, scheiden, trennen, Pokorny 921; vgl. idg. *skÁi</w:t>
        <w:noBreakHyphen/>
        <w:t>, V., schneiden, scheiden, trennen, Pokorny 919; idg. *sÁk</w:t>
        <w:noBreakHyphen/>
        <w:t xml:space="preserve"> (2), V., schneiden, Pokorny 895; L.: Hh 96b</w:t>
      </w:r>
    </w:p>
    <w:p>
      <w:pPr>
        <w:pStyle w:val="Normal"/>
        <w:rPr/>
      </w:pPr>
      <w:r>
        <w:rPr>
          <w:rStyle w:val="Wrterbuchkopfzeile"/>
        </w:rPr>
        <w:t>*skê-th-e</w:t>
        <w:noBreakHyphen/>
        <w:t>lik</w:t>
      </w:r>
      <w:r>
        <w:rPr>
          <w:rStyle w:val="WrterbuchStandard"/>
        </w:rPr>
        <w:t>, afries., Adj.: Vw.: s. bi</w:t>
        <w:noBreakHyphen/>
        <w:t>*, under</w:t>
        <w:noBreakHyphen/>
        <w:t>, un</w:t>
        <w:noBreakHyphen/>
        <w:t>; E.: s. skê-th</w:t>
        <w:noBreakHyphen/>
        <w:t>a, -lik (3)</w:t>
      </w:r>
    </w:p>
    <w:p>
      <w:pPr>
        <w:pStyle w:val="Normal"/>
        <w:rPr/>
      </w:pPr>
      <w:r>
        <w:rPr>
          <w:rStyle w:val="Wrterbuchkopfzeile"/>
        </w:rPr>
        <w:t>*skê-th-ene</w:t>
      </w:r>
      <w:r>
        <w:rPr>
          <w:rStyle w:val="WrterbuchStandard"/>
        </w:rPr>
        <w:t>, afries., F.: nhd. Scheidung, Teilung; ne. separation, division; Vw.: s. a</w:t>
        <w:noBreakHyphen/>
        <w:t>f</w:t>
        <w:noBreakHyphen/>
        <w:t>t-ma-n-da</w:t>
        <w:noBreakHyphen/>
        <w:t>; E.: s. skê-th</w:t>
        <w:noBreakHyphen/>
        <w:t>a</w:t>
      </w:r>
    </w:p>
    <w:p>
      <w:pPr>
        <w:pStyle w:val="Normal"/>
        <w:rPr/>
      </w:pPr>
      <w:r>
        <w:rPr>
          <w:rStyle w:val="Wrterbuchkopfzeile"/>
        </w:rPr>
        <w:t>skê-th-e</w:t>
        <w:noBreakHyphen/>
        <w:t>nisse*</w:t>
      </w:r>
      <w:r>
        <w:rPr>
          <w:rStyle w:val="WrterbuchStandard"/>
          <w:b/>
        </w:rPr>
        <w:t xml:space="preserve"> 1 und häufiger?</w:t>
      </w:r>
      <w:r>
        <w:rPr>
          <w:rStyle w:val="WrterbuchStandard"/>
        </w:rPr>
        <w:t>, afries., st. F. (jæ): nhd. Scheidung, Teilung; ne. separation, division; Hw.: vgl. ae. *scéadn’ss, mnl. scheidenisse; Q.: AA 121 (1484); E.: s. skê-th</w:t>
        <w:noBreakHyphen/>
        <w:t>a, *</w:t>
        <w:noBreakHyphen/>
        <w:t>nisse; L.: AA 121</w:t>
      </w:r>
    </w:p>
    <w:p>
      <w:pPr>
        <w:pStyle w:val="Normal"/>
        <w:rPr/>
      </w:pPr>
      <w:r>
        <w:rPr>
          <w:rStyle w:val="Wrterbuchkopfzeile"/>
        </w:rPr>
        <w:t>*skê</w:t>
        <w:noBreakHyphen/>
        <w:t>th-i?</w:t>
      </w:r>
      <w:r>
        <w:rPr>
          <w:rStyle w:val="WrterbuchStandard"/>
        </w:rPr>
        <w:t>, as., st.? N. (ja): Vw.: s. ingi-*, *gi</w:t>
        <w:noBreakHyphen/>
        <w:t>; Hw.: vgl. ahd. *skeidi? (st. N. ja); E.: s. skêdan*, skêthan*</w:t>
      </w:r>
    </w:p>
    <w:p>
      <w:pPr>
        <w:pStyle w:val="Normal"/>
        <w:rPr/>
      </w:pPr>
      <w:r>
        <w:rPr>
          <w:rStyle w:val="Wrterbuchkopfzeile"/>
        </w:rPr>
        <w:t>skê</w:t>
        <w:noBreakHyphen/>
        <w:t>th</w:t>
        <w:noBreakHyphen/>
        <w:t>i</w:t>
        <w:noBreakHyphen/>
        <w:t>a*</w:t>
      </w:r>
      <w:r>
        <w:rPr>
          <w:rStyle w:val="WrterbuchStandard"/>
          <w:b/>
        </w:rPr>
        <w:t xml:space="preserve"> 1</w:t>
      </w:r>
      <w:r>
        <w:rPr>
          <w:rStyle w:val="WrterbuchStandard"/>
        </w:rPr>
        <w:t>, as., st. F. (jæ): nhd. Scheide; ne. sheath (N.); ÜG.: lat. vagina H; Hw.: vgl. ahd. skeida* (sw. F. n); Q.: H (830), ON; E.: s. germ. *skaiþi</w:t>
        <w:noBreakHyphen/>
        <w:t>, *skaiþiz, st. F. (i), Scheide, Grenze; vgl. idg. *skÁit</w:t>
        <w:noBreakHyphen/>
        <w:t>, V., schneiden, scheiden, trennen, Pokorny 921; idg. *skÁi</w:t>
        <w:noBreakHyphen/>
        <w:t>, V., schneiden, scheiden, trennen, Pokorny 919; idg. *sÁk</w:t>
        <w:noBreakHyphen/>
        <w:t xml:space="preserve"> (2), V., schneiden, Pokorny 895; W.: mnd. schêde, scheide, F., Scheide; B.: H Akk. Sg. skedia 4884 M, scethia 4884 C; Kont.: H hêt that he is suerd dedi skarp an skêºia 4884; Son.: vgl. Wortschatz der germanischen Spracheinheit, unter Mitw. v. Falk, H., gänzlich umgearb. v. Torp, A., 4. A., 1909, S. 464, Berr, S., An Etymological Glossary to the Old Saxon Heliand, 1971, S. 352, Niedersächsisches Ortsnamenbuch 4, 357 (z. B. Scheden)</w:t>
      </w:r>
    </w:p>
    <w:p>
      <w:pPr>
        <w:pStyle w:val="Normal"/>
        <w:rPr/>
      </w:pPr>
      <w:r>
        <w:rPr>
          <w:rStyle w:val="Wrterbuchkopfzeile"/>
        </w:rPr>
        <w:t>skê-th</w:t>
        <w:noBreakHyphen/>
        <w:t>inge</w:t>
      </w:r>
      <w:r>
        <w:rPr>
          <w:rStyle w:val="WrterbuchStandard"/>
          <w:b/>
        </w:rPr>
        <w:t xml:space="preserve"> 42</w:t>
      </w:r>
      <w:r>
        <w:rPr>
          <w:rStyle w:val="WrterbuchStandard"/>
        </w:rPr>
        <w:t>, skê-d</w:t>
        <w:noBreakHyphen/>
        <w:t>inge, afries., st. F. (æ): nhd. Scheidung, Teilung, Abteilung, Entscheidung, Grenze; ne. separation, division; Vw.: s. fen</w:t>
        <w:noBreakHyphen/>
        <w:t>, under</w:t>
        <w:noBreakHyphen/>
        <w:t>; Hw.: vgl. as. skêthunga*, ahd. skeidunga*, mnd. schêidinge, mnl. scheidinge; Q.: E, Jur, AA 87; E.: s. skê-th</w:t>
        <w:noBreakHyphen/>
        <w:t>a, *</w:t>
        <w:noBreakHyphen/>
        <w:t>inge; L.: Hh 97a, Rh 1029a, AA 87</w:t>
      </w:r>
    </w:p>
    <w:p>
      <w:pPr>
        <w:pStyle w:val="Normal"/>
        <w:rPr/>
      </w:pPr>
      <w:r>
        <w:rPr>
          <w:rStyle w:val="Wrterbuchkopfzeile"/>
        </w:rPr>
        <w:t>*skê</w:t>
        <w:noBreakHyphen/>
        <w:t>th-o?</w:t>
      </w:r>
      <w:r>
        <w:rPr>
          <w:rStyle w:val="WrterbuchStandard"/>
        </w:rPr>
        <w:t>, as., sw. M. (n): Vw.: s. dræm-*; Hw.: vgl. ahd. skeido* (sw. M. n); E.: s. skÐthan*, skÐdan</w:t>
      </w:r>
    </w:p>
    <w:p>
      <w:pPr>
        <w:pStyle w:val="Normal"/>
        <w:rPr/>
      </w:pPr>
      <w:r>
        <w:rPr>
          <w:rStyle w:val="Wrterbuchkopfzeile"/>
        </w:rPr>
        <w:t>skê</w:t>
        <w:noBreakHyphen/>
        <w:t>th-unga*</w:t>
      </w:r>
      <w:r>
        <w:rPr>
          <w:rStyle w:val="WrterbuchStandard"/>
          <w:b/>
        </w:rPr>
        <w:t xml:space="preserve"> 1</w:t>
      </w:r>
      <w:r>
        <w:rPr>
          <w:rStyle w:val="WrterbuchStandard"/>
        </w:rPr>
        <w:t>, as., st. F. (æ): nhd. Scheidung; ne. separation (N.); ÜG.: lat. schisma GlPW; Hw.: vgl. ahd. skeidunga* (st. F. æ); Q.: GlPW (Ende 10. Jh.); I.: Lüt. lat. schisma?; E.: s. skêthan*; W.: mnd. schêdinge, scheidinge, F., »Scheidung«, Abschied, Scheiden, Trennung; B.: GlPW Akk. Pl. skíethúnga scismata Wa 102, 21a = SAGA 90, 21a = Gl 2, 588, 14</w:t>
      </w:r>
    </w:p>
    <w:p>
      <w:pPr>
        <w:pStyle w:val="Normal"/>
        <w:rPr/>
      </w:pPr>
      <w:r>
        <w:rPr>
          <w:rStyle w:val="Wrterbuchkopfzeile"/>
        </w:rPr>
        <w:t>sket-t</w:t>
      </w:r>
      <w:r>
        <w:rPr>
          <w:rStyle w:val="WrterbuchStandard"/>
          <w:b/>
        </w:rPr>
        <w:t xml:space="preserve"> 41</w:t>
      </w:r>
      <w:r>
        <w:rPr>
          <w:rStyle w:val="WrterbuchStandard"/>
        </w:rPr>
        <w:t>, sket, afries., st. M. (a): nhd. Schatz, Geld, Vieh; ne. treasure (N.), money, cattle; Vw.: s. bo</w:t>
        <w:noBreakHyphen/>
        <w:t>l</w:t>
        <w:noBreakHyphen/>
        <w:t>d</w:t>
        <w:noBreakHyphen/>
        <w:t>, fÐr</w:t>
        <w:noBreakHyphen/>
        <w:t>eth</w:t>
        <w:noBreakHyphen/>
        <w:t>, hrÆ-th-er</w:t>
        <w:noBreakHyphen/>
        <w:t>*, mun</w:t>
        <w:noBreakHyphen/>
        <w:t>d</w:t>
        <w:noBreakHyphen/>
        <w:t>, ov-er</w:t>
        <w:noBreakHyphen/>
        <w:t>, wal</w:t>
        <w:noBreakHyphen/>
        <w:t>d</w:t>
        <w:noBreakHyphen/>
        <w:t xml:space="preserve">, </w:t>
        <w:noBreakHyphen/>
        <w:t xml:space="preserve">fiõ, </w:t>
        <w:noBreakHyphen/>
        <w:t>râ</w:t>
        <w:noBreakHyphen/>
        <w:t xml:space="preserve">f, </w:t>
        <w:noBreakHyphen/>
        <w:t>skiõ-l</w:t>
        <w:noBreakHyphen/>
        <w:t>e; Hw.: vgl. got. skatts, an. skattr, ae. sceatt, as. skatt*, ahd. skaz; Q.: B, E, W, S, H; E.: germ. *skatta</w:t>
        <w:noBreakHyphen/>
        <w:t>, *skattaz, st. M. (a), Vieh, Münze, Schatz; s. idg. *skÐt</w:t>
        <w:noBreakHyphen/>
        <w:t>, *skýt</w:t>
        <w:noBreakHyphen/>
        <w:t>, V., springen, hüpfen, quellen, Pokorny 950?; W.: nfries. schat; W.: saterl. scet; L.: Hh 97a, Rh 1028a</w:t>
      </w:r>
    </w:p>
    <w:p>
      <w:pPr>
        <w:pStyle w:val="Normal"/>
        <w:rPr/>
      </w:pPr>
      <w:r>
        <w:rPr>
          <w:rStyle w:val="Wrterbuchkopfzeile"/>
        </w:rPr>
        <w:t>ske-t-t-a</w:t>
      </w:r>
      <w:r>
        <w:rPr>
          <w:rStyle w:val="WrterbuchStandard"/>
          <w:b/>
        </w:rPr>
        <w:t xml:space="preserve"> (2) 2</w:t>
      </w:r>
      <w:r>
        <w:rPr>
          <w:rStyle w:val="WrterbuchStandard"/>
        </w:rPr>
        <w:t>, afries., sw. V. (1): nhd. einschließen, einsperren, abdämmen, stillen, zum Stehen bringen; ne. enclose, lock (V.), still (V.), stop (V.); Vw.: s. ur</w:t>
        <w:noBreakHyphen/>
        <w:t>; Hw.: vgl. ae. scyttan; Q.: W, S; E.: s. germ. *skutta, Sb., Verschlag, Riegel, Schott; vgl. idg. *s¨eu</w:t>
        <w:noBreakHyphen/>
        <w:t>?, V., werfen, schießen, stoßen, Pokorny 954; L.: Hh 97a, Rh 1029b</w:t>
      </w:r>
    </w:p>
    <w:p>
      <w:pPr>
        <w:pStyle w:val="Normal"/>
        <w:rPr/>
      </w:pPr>
      <w:r>
        <w:rPr>
          <w:rStyle w:val="Wrterbuchkopfzeile"/>
        </w:rPr>
        <w:t>ske-t-t-a</w:t>
      </w:r>
      <w:r>
        <w:rPr>
          <w:rStyle w:val="WrterbuchStandard"/>
          <w:b/>
        </w:rPr>
        <w:t xml:space="preserve"> (1) 1</w:t>
      </w:r>
      <w:r>
        <w:rPr>
          <w:rStyle w:val="WrterbuchStandard"/>
        </w:rPr>
        <w:t>, afries., sw. M. (n): nhd. Schütze; ne. shooter; Vw.: s. se</w:t>
        <w:noBreakHyphen/>
        <w:t>lf</w:t>
        <w:noBreakHyphen/>
        <w:t>; Hw.: vgl. an. *</w:t>
        <w:noBreakHyphen/>
        <w:t>skoti, ae. scota, ahd. skuzzo, lang. *skuzzo; E.: westgerm. *skutæ</w:t>
        <w:noBreakHyphen/>
        <w:t>, *skutæn, *skuta</w:t>
        <w:noBreakHyphen/>
        <w:t>, *skutan, *skutjæ</w:t>
        <w:noBreakHyphen/>
        <w:t>, *skutjæn, *skutja</w:t>
        <w:noBreakHyphen/>
        <w:t>, *skutjan, sw. M. (n), Schütze; s. idg. *s¨eu</w:t>
        <w:noBreakHyphen/>
        <w:t>?, V., werfen, schießen, stoßen, Pokorny 954; L.: Hh 97a, Rh 1029b</w:t>
      </w:r>
    </w:p>
    <w:p>
      <w:pPr>
        <w:pStyle w:val="Normal"/>
        <w:rPr/>
      </w:pPr>
      <w:r>
        <w:rPr>
          <w:rStyle w:val="Wrterbuchkopfzeile"/>
        </w:rPr>
        <w:t>*sket-t-e</w:t>
      </w:r>
      <w:r>
        <w:rPr>
          <w:rStyle w:val="WrterbuchStandard"/>
          <w:b/>
        </w:rPr>
        <w:t xml:space="preserve"> (1)</w:t>
      </w:r>
      <w:r>
        <w:rPr>
          <w:rStyle w:val="WrterbuchStandard"/>
        </w:rPr>
        <w:t>, afries., Adj.: nhd. wertig; ne. ...worth; Vw.: s. ê</w:t>
        <w:noBreakHyphen/>
        <w:t>n</w:t>
        <w:noBreakHyphen/>
        <w:t>, twi</w:t>
        <w:noBreakHyphen/>
        <w:t>; E.: s. sket</w:t>
        <w:noBreakHyphen/>
        <w:t>t; L.: Hh 97a</w:t>
      </w:r>
    </w:p>
    <w:p>
      <w:pPr>
        <w:pStyle w:val="Normal"/>
        <w:rPr/>
      </w:pPr>
      <w:r>
        <w:rPr>
          <w:rStyle w:val="Wrterbuchkopfzeile"/>
        </w:rPr>
        <w:t>ske-t-t-e</w:t>
      </w:r>
      <w:r>
        <w:rPr>
          <w:rStyle w:val="WrterbuchStandard"/>
          <w:b/>
        </w:rPr>
        <w:t xml:space="preserve"> (2)</w:t>
      </w:r>
      <w:r>
        <w:rPr>
          <w:rStyle w:val="WrterbuchStandard"/>
        </w:rPr>
        <w:t>, afries., st. M. (i): Vw.: s. ske-t</w:t>
        <w:noBreakHyphen/>
        <w:t>e</w:t>
      </w:r>
    </w:p>
    <w:p>
      <w:pPr>
        <w:pStyle w:val="Normal"/>
        <w:rPr/>
      </w:pPr>
      <w:r>
        <w:rPr>
          <w:rStyle w:val="Wrterbuchkopfzeile"/>
        </w:rPr>
        <w:t>ske-t-t</w:t>
        <w:noBreakHyphen/>
        <w:t>ene</w:t>
      </w:r>
      <w:r>
        <w:rPr>
          <w:rStyle w:val="WrterbuchStandard"/>
          <w:b/>
        </w:rPr>
        <w:t xml:space="preserve"> 5</w:t>
      </w:r>
      <w:r>
        <w:rPr>
          <w:rStyle w:val="WrterbuchStandard"/>
        </w:rPr>
        <w:t>, afries., F.: nhd. Schüttung, Einsperrung des Viehs, Abdämmung; ne. shedding (N.), enclosure of cattle; Vw.: s. râ</w:t>
        <w:noBreakHyphen/>
        <w:t>f</w:t>
        <w:noBreakHyphen/>
        <w:t>, wei</w:t>
        <w:noBreakHyphen/>
        <w:t>; Hw.: vgl. mnd. schütten, mnl. schutten; Q.: AA 23; E.: s. ske</w:t>
        <w:noBreakHyphen/>
        <w:t>t-t</w:t>
        <w:noBreakHyphen/>
        <w:t>a (2); L.: Hh 97a, AA 23</w:t>
      </w:r>
    </w:p>
    <w:p>
      <w:pPr>
        <w:pStyle w:val="Normal"/>
        <w:rPr/>
      </w:pPr>
      <w:r>
        <w:rPr>
          <w:rStyle w:val="Wrterbuchkopfzeile"/>
        </w:rPr>
        <w:t>ske-t-t</w:t>
        <w:noBreakHyphen/>
        <w:t>ere</w:t>
      </w:r>
      <w:r>
        <w:rPr>
          <w:rStyle w:val="WrterbuchStandard"/>
          <w:b/>
        </w:rPr>
        <w:t xml:space="preserve"> 1 und häufiger?</w:t>
      </w:r>
      <w:r>
        <w:rPr>
          <w:rStyle w:val="WrterbuchStandard"/>
        </w:rPr>
        <w:t>, afries., st. M. (ja): nhd. Vieheinschließer, Viehschütter; ne. cattle-locker; E.: s. ske</w:t>
        <w:noBreakHyphen/>
        <w:t>t-t</w:t>
        <w:noBreakHyphen/>
        <w:t>a (2); L.: Hh 97a</w:t>
      </w:r>
    </w:p>
    <w:p>
      <w:pPr>
        <w:pStyle w:val="Normal"/>
        <w:rPr/>
      </w:pPr>
      <w:r>
        <w:rPr>
          <w:rStyle w:val="Wrterbuchkopfzeile"/>
        </w:rPr>
        <w:t>sket-t</w:t>
        <w:noBreakHyphen/>
        <w:t>fiõ</w:t>
      </w:r>
      <w:r>
        <w:rPr>
          <w:rStyle w:val="WrterbuchStandard"/>
          <w:b/>
        </w:rPr>
        <w:t xml:space="preserve"> 1</w:t>
      </w:r>
      <w:r>
        <w:rPr>
          <w:rStyle w:val="WrterbuchStandard"/>
        </w:rPr>
        <w:t>, sket-fiõ, afries., st. N. (a): nhd. Viehbesitz; ne. possession of cattle; Q.: E; E.: s. sket</w:t>
        <w:noBreakHyphen/>
        <w:t>t, fiõ; L.: Hh 97a, Rh 1029a</w:t>
      </w:r>
    </w:p>
    <w:p>
      <w:pPr>
        <w:pStyle w:val="Normal"/>
        <w:rPr/>
      </w:pPr>
      <w:r>
        <w:rPr>
          <w:rStyle w:val="Wrterbuchkopfzeile"/>
        </w:rPr>
        <w:t>sket-t</w:t>
        <w:noBreakHyphen/>
        <w:t>inge</w:t>
      </w:r>
      <w:r>
        <w:rPr>
          <w:rStyle w:val="WrterbuchStandard"/>
          <w:b/>
        </w:rPr>
        <w:t xml:space="preserve"> (2)</w:t>
      </w:r>
      <w:r>
        <w:rPr>
          <w:rStyle w:val="WrterbuchStandard"/>
        </w:rPr>
        <w:t>, afries., st. F. (æ): Vw.: s. skat</w:t>
        <w:noBreakHyphen/>
        <w:t>t</w:t>
        <w:noBreakHyphen/>
        <w:t>inge</w:t>
      </w:r>
    </w:p>
    <w:p>
      <w:pPr>
        <w:pStyle w:val="Normal"/>
        <w:rPr/>
      </w:pPr>
      <w:r>
        <w:rPr>
          <w:rStyle w:val="Wrterbuchkopfzeile"/>
        </w:rPr>
        <w:t>sket-t</w:t>
        <w:noBreakHyphen/>
        <w:t>inge</w:t>
      </w:r>
      <w:r>
        <w:rPr>
          <w:rStyle w:val="WrterbuchStandard"/>
          <w:b/>
        </w:rPr>
        <w:t xml:space="preserve"> (1) 3</w:t>
      </w:r>
      <w:r>
        <w:rPr>
          <w:rStyle w:val="WrterbuchStandard"/>
        </w:rPr>
        <w:t>, afries., st. F. (æ): nhd. Graben (M.), Schließung, Sperrung; ne. ditch (N.), barrier; Vw.: s. mÐ-d</w:t>
        <w:noBreakHyphen/>
        <w:t>e</w:t>
        <w:noBreakHyphen/>
        <w:t>, wei</w:t>
        <w:noBreakHyphen/>
        <w:t>; Hw.: vgl. mnd. schüttinge, mnl. schuttinge, mhd. schützinge; Q.: AA 89; E.: s. ske</w:t>
        <w:noBreakHyphen/>
        <w:t>t-t</w:t>
        <w:noBreakHyphen/>
        <w:t>a (2); L.: Hh 97a, Rh 1029b, AA 89</w:t>
      </w:r>
    </w:p>
    <w:p>
      <w:pPr>
        <w:pStyle w:val="Normal"/>
        <w:rPr/>
      </w:pPr>
      <w:r>
        <w:rPr>
          <w:rStyle w:val="Wrterbuchkopfzeile"/>
        </w:rPr>
        <w:t>skett-ing-r</w:t>
      </w:r>
      <w:r>
        <w:rPr>
          <w:rStyle w:val="WrterbuchStandard"/>
        </w:rPr>
        <w:t>, an., st. M. (a): nhd. Buttermaß; Hw.: s. skatt-r; L.: Vr 491a</w:t>
      </w:r>
    </w:p>
    <w:p>
      <w:pPr>
        <w:pStyle w:val="Normal"/>
        <w:rPr/>
      </w:pPr>
      <w:r>
        <w:rPr>
          <w:rStyle w:val="Wrterbuchkopfzeile"/>
        </w:rPr>
        <w:t>sket-t</w:t>
        <w:noBreakHyphen/>
        <w:t>râ-f</w:t>
      </w:r>
      <w:r>
        <w:rPr>
          <w:rStyle w:val="WrterbuchStandard"/>
          <w:b/>
        </w:rPr>
        <w:t xml:space="preserve"> 1</w:t>
      </w:r>
      <w:r>
        <w:rPr>
          <w:rStyle w:val="WrterbuchStandard"/>
        </w:rPr>
        <w:t>, afries., st. M. (a): nhd. Viehraub; ne. robbing (N.) of cattle; Vw.: s. ov-er</w:t>
        <w:noBreakHyphen/>
        <w:t>; Q.: B; E.: s. sket</w:t>
        <w:noBreakHyphen/>
        <w:t>t, râ</w:t>
        <w:noBreakHyphen/>
        <w:t>f; L.: Hh 97a, Rh 1029a</w:t>
      </w:r>
    </w:p>
    <w:p>
      <w:pPr>
        <w:pStyle w:val="Normal"/>
        <w:rPr/>
      </w:pPr>
      <w:r>
        <w:rPr>
          <w:rStyle w:val="Wrterbuchkopfzeile"/>
        </w:rPr>
        <w:t>sket-t</w:t>
        <w:noBreakHyphen/>
        <w:t>skiõ-l-e</w:t>
      </w:r>
      <w:r>
        <w:rPr>
          <w:rStyle w:val="WrterbuchStandard"/>
          <w:b/>
        </w:rPr>
        <w:t xml:space="preserve"> 2</w:t>
      </w:r>
      <w:r>
        <w:rPr>
          <w:rStyle w:val="WrterbuchStandard"/>
        </w:rPr>
        <w:t>, afries., F.: nhd. Viehstall; ne. stable (N.); Q.: B, E; E.: s. sket</w:t>
        <w:noBreakHyphen/>
        <w:t>t, skiõ-l</w:t>
        <w:noBreakHyphen/>
        <w:t>e; L.: Hh 97a, Rh 1029b</w:t>
      </w:r>
    </w:p>
    <w:p>
      <w:pPr>
        <w:pStyle w:val="Normal"/>
        <w:rPr/>
      </w:pPr>
      <w:r>
        <w:rPr>
          <w:rStyle w:val="Wrterbuchkopfzeile"/>
        </w:rPr>
        <w:t>*skeu-</w:t>
      </w:r>
      <w:r>
        <w:rPr>
          <w:rStyle w:val="WrterbuchStandard"/>
          <w:b/>
        </w:rPr>
        <w:t xml:space="preserve"> (4)</w:t>
      </w:r>
      <w:r>
        <w:rPr>
          <w:rStyle w:val="WrterbuchStandard"/>
        </w:rPr>
        <w:t>, idg., V.: Vw.: s. *keu- (1)</w:t>
      </w:r>
    </w:p>
    <w:p>
      <w:pPr>
        <w:pStyle w:val="Normal"/>
        <w:rPr/>
      </w:pPr>
      <w:r>
        <w:rPr>
          <w:rStyle w:val="Wrterbuchkopfzeile"/>
        </w:rPr>
        <w:t>*skeu-</w:t>
      </w:r>
      <w:r>
        <w:rPr>
          <w:rStyle w:val="WrterbuchStandard"/>
          <w:b/>
        </w:rPr>
        <w:t xml:space="preserve"> (2)</w:t>
      </w:r>
      <w:r>
        <w:rPr>
          <w:rStyle w:val="WrterbuchStandard"/>
        </w:rPr>
        <w:t>, *keu- (4), *skeøý</w:t>
        <w:noBreakHyphen/>
        <w:t>, *keøý</w:t>
        <w:noBreakHyphen/>
        <w:t>, *skð-, *kð-, idg., V.: nhd. bedecken, umhüllen; ne. cover (V.); RB.: Pokorny 951 (1633/105), ind., iran., arm., gr., ital., kelt., germ., balt., slaw.; Hw.: s. *skðlo</w:t>
        <w:noBreakHyphen/>
        <w:t>, *skðro</w:t>
        <w:noBreakHyphen/>
        <w:t>, *skÈti</w:t>
        <w:noBreakHyphen/>
        <w:t>, *kuzdho</w:t>
        <w:noBreakHyphen/>
        <w:t>, *skeut</w:t>
        <w:noBreakHyphen/>
        <w:t>, *skeudh</w:t>
        <w:noBreakHyphen/>
        <w:t>, *skeu¨</w:t>
        <w:noBreakHyphen/>
        <w:t>, *skeus</w:t>
        <w:noBreakHyphen/>
        <w:t>; W.: s. ai. kústha</w:t>
        <w:noBreakHyphen/>
        <w:t>, M., Kostwurz; gr. kÒstoj (kóstos), M., Kostwurz; lat. costus, M., Kostwurz; ae. co-s-t (2), st. M. (a?, i?), Frauenminze, Rainfarn; W.: s. ai. kústha</w:t>
        <w:noBreakHyphen/>
        <w:t>, M., Kostwurz; gr. kÒstoj (kóstos), M., Kostwurz; lat. costus, M., Kostwurz; ae. co-s-t (2), st. M. (a?, i?), Frauenminze, Rainfarn; W.: s. ai. kústha</w:t>
        <w:noBreakHyphen/>
        <w:t>, M., Kostwurz; gr. kÒstoj (kóstos), M., Kostwurz; lat. costus, M., Kostwurz; as. kost* 1, st. M. (a?, i?), Kostwurz; W.: s. gr. skÚlon (sk‹lon), N., abgezogene Tierhaut, Schale; W.: s. gr. skÚloj (sk‹los), M., abgezogene Tierhaut, Schale; W.: s. gr. skàlon (skylon), N., abgezogene Tierhaut, dem Feind abgenommene Rüstung, Beutestück, Kriegsbeute; W.: s. gr. skÚnion (sk‹nion), N., Auge, Augenbraue; W.: s. gr. skàtoj (skytos), N., Haut, Leder; W.: gr. keÚqein (keúthein), V., verbergen, verheimlichen, verhehlen; W.: s. gr. keuqÒj (keuthós), N., bergende Höhle, Schlupfwinkel, Gruft, Höhlung; W.: s. gr. keuqmÒj (keuthmós), M., bergende Höhle, Schlupfwinkel, Gruft; W.: s. gr. keuqmèn (keuthmæn), M., bergende Höhle, Schlupfwinkel, Gruft, Höhlung; W.: s. gr. kut…j (kytís), Sb., kleiner Kasten, Büchse; W.: s. gr. kÚtoj (k‹tos) (2), N., Hülle, Haut; W.: s. gr. kÚtoj (k‹tos) (1), N., Höhlung, Wölbung, Gefäß; W.: s. gr. kÚttaroj (k‹ttaros), F., Höhlung, Wölbung; W.: s. gr. kÚstij (k‹stis), F., Harnblase; W.: s. gr. kÚsqoj (k‹sthos), M., weibliche Scham; W.: ? gr. kîaj (kæas), N., Schaffell, Vließ; W.: s. lat. cðlus, M., Hintere, Loch; W.: s. lat. cunnus, M., weibliche Scham; W.: s. lat. cutis, F., Haut, geschmeidige Haut; W.: s. lat. cðstæs, M., Wächter; afries. ko-s-t</w:t>
        <w:noBreakHyphen/>
        <w:t>ere 3, ku-s-t-er, st. M. (ja), Küster; W.: s. lat. cðstæs, M., Wächter; vgl. mlat. custor, M., Küster; as. kostar</w:t>
        <w:noBreakHyphen/>
        <w:t>õri* 1, st. M. (ja), Küster; mnd. köster, köstere, küster, M., Küster; W.: s. lat. cðstæs, M., Wächter; vgl. mlat. custor, M., Küster; ahd. kustor* 14, st. M. (a?, i?), Küster; mhd. kuster, guster, st. M., Aufseher, Küster; nhd. Küster, M., Küster, DW 11, 2880; W.: vgl. lat. cuculla, F., Kapuze; lat. kelt.-cucullus, M., Hülle, Mantel; vgl. ae. cu-g-l-e, sw. F. (n), Kapuze, Kutte, Mantel; W.: vgl. lat. cuculla, F., Kapuze; lat. kelt.-cucullus, M., Hülle, Mantel; as. kugul</w:t>
        <w:noBreakHyphen/>
        <w:t>a* 1, kukul</w:t>
        <w:noBreakHyphen/>
        <w:t>a*, st. F. (æ)?, sw. F. (n)?, Kapuze; W.: vgl. lat. ocscðrus, Adj. dunkel, ohne Licht, schattig; W.: s. germ. *skuw</w:t>
        <w:softHyphen/>
        <w:t>wjan, sw. V., beschatten; ahd. skðen* 1, scðen*, skðwen*, sw. V. (1a), beschatten; W.: s. germ. *skuwwjan, sw. V., beschatten; an. skyg-g-ja, skyg-g-va, sw. V. (1), beschatten, polieren; W.: s. germ. *skuwwjan, sw. V., beschatten; vgl. ae. *-scyw</w:t>
        <w:noBreakHyphen/>
        <w:t>ung, st. F. (æ), Beschattung; W.: s. germ. *skuwæ</w:t>
        <w:noBreakHyphen/>
        <w:t>, *skuwæn, *skuwa</w:t>
        <w:noBreakHyphen/>
        <w:t>, *skuwan, *skuwwæ</w:t>
        <w:noBreakHyphen/>
        <w:t>, *skuwwæn, *skuwwa</w:t>
        <w:noBreakHyphen/>
        <w:t>, *skuwwan, sw. M. (a), Schatten, Spiegel; got. sku</w:t>
        <w:noBreakHyphen/>
        <w:t>gg</w:t>
        <w:noBreakHyphen/>
        <w:t>wa* 1, sw. M. (n), Spiegel (, Lehmann S95); W.: s. germ. *skuwæ</w:t>
        <w:noBreakHyphen/>
        <w:t>, *skuwæn, *skuwa</w:t>
        <w:noBreakHyphen/>
        <w:t>, *skuwan, *skuwwæ</w:t>
        <w:noBreakHyphen/>
        <w:t>, *skuwwæn, *skuwwa</w:t>
        <w:noBreakHyphen/>
        <w:t>, *skuwwan, sw. M. (n), Schatten, Spiegel; an. sku-g-g-i, sw. M. (n), Schatten, Spiegelbild, Spuk; W.: s. germ. *skuwæ</w:t>
        <w:noBreakHyphen/>
        <w:t>, *skuwæn, *skuwa</w:t>
        <w:noBreakHyphen/>
        <w:t>, *skuwan, *skuwwæ</w:t>
        <w:noBreakHyphen/>
        <w:t>, *skuwwæn, *skuw</w:t>
        <w:softHyphen/>
        <w:t>wa</w:t>
        <w:noBreakHyphen/>
        <w:t>, *skuwwan, sw. M. (a), Schatten, Spiegel; ahd. skðwo* (1) 2, scðwo*, sw. M. (n), Schatten; W.: s. germ. *skuwæ</w:t>
        <w:noBreakHyphen/>
        <w:t>, *skuwæn, *skuwa</w:t>
        <w:noBreakHyphen/>
        <w:t>, *skuwan, *skuwwæ</w:t>
        <w:noBreakHyphen/>
        <w:t>, *skuwwæn, *skuwwa</w:t>
        <w:noBreakHyphen/>
        <w:t>, *skuwwan, sw. M. (n), Schatten, Spiegel; ae. scu-a, scu-w-a, sw. M. (n), Schatten, Dunkelheit, Schutz; W.: s. germ. *skuwæ</w:t>
        <w:noBreakHyphen/>
        <w:t>, *skuwæn, *skuwa</w:t>
        <w:noBreakHyphen/>
        <w:t>, *sku</w:t>
        <w:softHyphen/>
        <w:t>wan, *skuwwæ</w:t>
        <w:noBreakHyphen/>
        <w:t>, *skuwwæn, *skuwwa</w:t>
        <w:noBreakHyphen/>
        <w:t>, *skuwwan, sw. M. (a), Schatten, Spie</w:t>
        <w:softHyphen/>
        <w:t>gel; ahd. skðo* 2, scðo*, st. M. (wa), Schatten; W.: vgl. germ. *skuwwinja, F., Scheune; ahd. skugina* 3, scugina*, st. F. (jæ?), Scheune, Schup</w:t>
        <w:softHyphen/>
        <w:t>pen (M.), Schober; W.: s. germ. *skðma, Sb., Schaum; got. *skð</w:t>
        <w:noBreakHyphen/>
        <w:t>m</w:t>
        <w:noBreakHyphen/>
        <w:t>s, st. M. (a), Schaum; W.: s. germ. *skðma, Sb., Schaum; ahd. skðm* 6, scðm, st. M. (a?, i?), Schaum; mhd. schðm, st. M., Schaum; nhd. Schaum, M., Schaum, DW 14, 2349; W.: s. germ. *skðra, Sb., Obdach, Scheuer; afries. skð-r-e 1, F., Scheuer; W.: s. germ. *skðra, Sb., Obdach, Scheuer; as. s</w:t>
        <w:noBreakHyphen/>
        <w:t>kð</w:t>
        <w:noBreakHyphen/>
        <w:t>r* (1) 1, st. M. (a?, i?), Scheuer, Schutz, Obdach; W.: s. germ. *skðra, Sb., Ob</w:t>
        <w:softHyphen/>
        <w:t>dach, Scheuer; lang. *skðr, st. M.?, Obdach, Schutz; W.: s. germ. *skðra, Sb., Obdach, Scheuer; ahd. skðra* 6, scðra, st. F. (æ), Scheuer, Stadel, Scheune; W.: s. germ. *skðra, Sb., Obdach, Scheuer; ahd. skiura* 5, sciura*, st. F. (æ), Scheuer, Scheune; mhd. schiure, st. F., sw. F., Scheuer; nhd. Scheu</w:t>
        <w:softHyphen/>
        <w:t>er, F., Scheuer, Schutz</w:t>
        <w:softHyphen/>
        <w:t>hütte, DW 14, 2619; W.: s. germ. *skðra, Sb., Obdach, Scheuer; ahd. *skðr (1)?, *scðr?, st. M. (a?, i?); mhd. schðr, st. M., Schutz, Schirm, Obdach; nhd. (ält.) Schauer, M. (4), Überdach, Wetterdach, Schuppen (M.), DW 14, 2328; W.: s. germ. *huþ</w:t>
        <w:noBreakHyphen/>
        <w:t>, *hud</w:t>
        <w:noBreakHyphen/>
        <w:t>, V., bedecken; vgl. ae. ho-þ-m-a, sw. M. (n), Dunkelheit, Grab; W.: vgl. germ. *huþæ</w:t>
        <w:noBreakHyphen/>
        <w:t>, *huþæn, *huþa</w:t>
        <w:noBreakHyphen/>
        <w:t>, *huþan, sw. M. (n), Hode, Hoden; afries. ho-th-a*, Sb., Hode, Hoden; W.: vgl. germ. *huþæ</w:t>
        <w:noBreakHyphen/>
        <w:t>, *huþæn, *huþa</w:t>
        <w:noBreakHyphen/>
        <w:t>, *huþan, sw. M. (n), Hode, Hoden; afries. ho-th-an 2, Sb. Pl., Hoden; W.: vgl. germ. *huþæ</w:t>
        <w:noBreakHyphen/>
        <w:t>, *huþæn, *huþa</w:t>
        <w:noBreakHyphen/>
        <w:t>, *huþan, sw. M. (n), Hode, Hoden; ahd. hædo* 10, sw. M. (n), Hode, Hoden; mhd. hæde, sw. M., Hode, Hoden; nhd. Hode, Hoden, M., F., Hode, Hoden, DW 10, 1653; W.: vgl. germ. *heþjæ, st. F. (æ), Hütte; germ. *heþjæ</w:t>
        <w:noBreakHyphen/>
        <w:t>, *heþjæn, sw. F. (n), Hütte; got. hÐ-þ-j-æ* 1, sw. F. (n), Kammer (, Lehmann H60); W.: vgl. germ. *heþjæ, st. F. (æ), Hütte; germ. *heþjæ</w:t>
        <w:noBreakHyphen/>
        <w:t>, *heþjæn, sw. F. (n), Hütte; ae. hea-þ-or, st. N. (a), Einschließung, Gefängnis; W.: s. germ. *hðdjan, sw. V., verbergen; ae. h‘-d-an, sw. V. (1), verbergen, bewahren, in die Scheide stecken; W.: s. germ. *hðdjan, sw. V., verbergen; afries. hÐ-d-a 1 und häufiger?, sw. V. (1), verbergen; W.: vgl. germ. *hðdi</w:t>
        <w:noBreakHyphen/>
        <w:t>, *hðdiz, st. F. (i), Haut; an. hð-Œ, st. F. (i), Haut des Großviehs; W.: vgl. germ. *hðdi</w:t>
        <w:noBreakHyphen/>
        <w:t>, *hðdiz, st. F. (i), Haut; ae. h‘-d, st. F. (i), Haut, Fell; W.: vgl. germ. *hðdi</w:t>
        <w:noBreakHyphen/>
        <w:t>, *hðdiz, st. F. (i), Haut; afries. hÐ-d 4, hÐ-d-e, hð-d, st. F. (i), Haut; W.: vgl. germ. *hðdi</w:t>
        <w:noBreakHyphen/>
        <w:t>, *hðdiz, st. F. (i), Haut; anfrk. hð-d* 1, st. F. (i), »Haut«, Fell; W.: vgl. germ. *hðdi</w:t>
        <w:noBreakHyphen/>
        <w:t>, *hðdiz, st. F. (i), Haut; as. hð</w:t>
        <w:noBreakHyphen/>
        <w:t>d* 4, st. F. (i), Haut; mnd. hût, F., Haut; W.: vgl. germ. *hðdi</w:t>
        <w:noBreakHyphen/>
        <w:t>, *hðdiz, st. F. (i), Haut; ahd. hðt 55, st. F. (i), Haut, Fell, Schale (F.) (1), Riemenpeitsche; mhd. hðt, hout, st. F., Haut, Fell; nhd. Haut, F., Haut, Fell, Leder, DW 10, 701; W.: vgl. germ. *hudjæ, st. F. (æ), Hütte; germ. *hudjæ</w:t>
        <w:noBreakHyphen/>
        <w:t>, *hudjæn, sw. F. (n), Hütte; ahd. hutta 54, st. F. (jæ), sw. F. (n), Hütte, Schuppen (M.), Laube; mhd. hütte, sw. F., st. F., Hütte, Zelt, Verkaufsladen; nhd. Hütte, F., Hütte, DW 10, 1994; W.: s. germ. *hðmæn, sw. V., dämmern; an. hð-m-a, sw. V. (2), dämmern; W.: vgl. germ. *hðma</w:t>
        <w:noBreakHyphen/>
        <w:t>, *hðmam, st. N. (a), Dunkelheit; an. hð-m (1), st. N. (a), Halbdunkel, Dämmerung; W.: vgl. germ. *hðma</w:t>
        <w:noBreakHyphen/>
        <w:t>, *hðmaz, Adj., düster; an. hð-m-r, Adj., dunkel, dämmerig; W.: vgl. germ. *hðsa</w:t>
        <w:noBreakHyphen/>
        <w:t>, *hðsam, st. N. (a), Haus; got. *hð-s 1, krimgot., st. N. (a), Haus; W.: vgl. germ. *hðsa</w:t>
        <w:noBreakHyphen/>
        <w:t>, *hðsam, st. N. (a), Haus; an. hð-s, st. N. (a), Haus; W.: vgl. germ. *hðsa</w:t>
        <w:noBreakHyphen/>
        <w:t>, *hðsam, st. N. (a), Haus; ae. hð-s, st. N. (a), Haus, Wohnplatz, Haushalt, Familie; W.: vgl. germ. *hðsa</w:t>
        <w:noBreakHyphen/>
        <w:t>, *hðsam, st. N. (a), Haus; afries. hð-s 50 und häufiger?, st. N. (a), Haus, Familie; W.: vgl. germ. *hðsa</w:t>
        <w:noBreakHyphen/>
        <w:t>, *hðsam, st. N. (a), Haus; anfrk. hð-s* 6, st. N. (a), Haus; W.: vgl. germ. *hðs</w:t>
        <w:noBreakHyphen/>
        <w:t>, *hðsa</w:t>
        <w:noBreakHyphen/>
        <w:t>, *hðsam, st. N. (a), Haus; as. hð</w:t>
        <w:noBreakHyphen/>
        <w:t>s 52, st. N. (a), Haus; mnd. hûs, N., Haus; W.: vgl. germ. *hðsa</w:t>
        <w:noBreakHyphen/>
        <w:t>, *hðsam, st. N. (a), Haus; ahd. hðs (1) 323?, st. N. (a), Haus, Gebäude, Wohnung; mhd. hðs, hous, st. N., Haus, Wohnung, Haushaltung; nhd. Haus, N., Haus, DW 10, 640; W.: vgl. germ. *hausa, Sb., Schale (F.) (1); an. hau</w:t>
        <w:noBreakHyphen/>
        <w:t>s</w:t>
        <w:noBreakHyphen/>
        <w:t>s, st. M. (a), Schädel, Hirnschale; W.: vgl. germ. *hausa, Sb., Schale (F.) (1); ae. ho-s, Sb., Schössling, Ranke; W.: vgl. germ. *husæ, st. F. (æ), Hose, Hülle, Beinkleid; germ. *husæ</w:t>
        <w:noBreakHyphen/>
        <w:t>, *husæn, sw. F. (n), Hose, Hülle, Beinkleid; got. *hu-s-a 1, st. F. (a), Bein</w:t>
        <w:softHyphen/>
        <w:t>schiene, Hose, Beinkleid; W.: vgl. germ. *husæ</w:t>
        <w:noBreakHyphen/>
        <w:t>, *husæn, sw. F. (n), Hose, Hülle, Beinkleid; an. ho-s-a, sw. F. (n), Hose, Langstrumpf; W.: vgl. germ. *husæ, *husæn, sw. F. (n), Hose, Hülle, Beinkleid; as. ho</w:t>
        <w:noBreakHyphen/>
        <w:t>s</w:t>
        <w:noBreakHyphen/>
        <w:t>a* 1, sw. F. (n), »Hose«, Strumpf, Stiefel; mnd. hæse, hõse, F., Bekleidung der Beine und Füße, Beinling, Strumpf; W.: vgl. germ. *husæ</w:t>
        <w:noBreakHyphen/>
        <w:t>, *husæn, sw. F. (n), Hose, Hülle, Beinkleid; lat.-ahd.? husa* 1, F., »Hose«, Beinkleid; W.: vgl. germ. *husæ</w:t>
        <w:noBreakHyphen/>
        <w:t>, *husæn, *husa</w:t>
        <w:noBreakHyphen/>
        <w:t>, *husan, sw. M. (n), Hose, Hülle, Beinkleid; ae. ho-s-a, sw. M. (n), Strumpf, Hülse, Fruchtschale; W.: vgl. germ. *huzda</w:t>
        <w:noBreakHyphen/>
        <w:t>, *huzdam, st. N. (a), Hort, Schatz; got. hu-z-d 7, st. N. (a), Hort, Schatz (, Lehmann H112); W.: vgl. germ. *huzda</w:t>
        <w:noBreakHyphen/>
        <w:t>, *huzdam, st. N. (a), Hort, Schatz; an. hodd, st. F. (æ), Schatz, Gold; W.: vgl. germ. *huzda</w:t>
        <w:noBreakHyphen/>
        <w:t>, *huzdam, st. N. (a), Hort, Schatz; ae. ho-r-d, st. M. (a), st. N. (a), Hort, Schatz; W.: vgl. germ. *huzda</w:t>
        <w:noBreakHyphen/>
        <w:t>, *huzdam, st. N. (a), Hort, Schatz; as. ho</w:t>
        <w:noBreakHyphen/>
        <w:t>r</w:t>
        <w:noBreakHyphen/>
        <w:t>d 8, st. N. (a), »Hort«, Schatz, Gedanke; vgl. mnd. hort, M., Schutz, sicherer Grund; W.: vgl. germ. *huzda</w:t>
        <w:noBreakHyphen/>
        <w:t>, *huzdam, st. N. (a), Hort, Schatz; ahd. hort* 4, st. N. (a), Hort, Schatz; mhd. hort, st. M., Schatz, Hort; nhd. Hort, M., Hort, Schatz, DW 10, 1835; W.: vgl. germ. *skaudæ, st. F. (æ), Scheide, Schote (F.) (1); an. skau-Œ (1), st. F. (æ), Schwertscheide; W.: vgl. germ. *skaudæ, st. F. (æ), Scheide, Schote (F.) (1); got. skau</w:t>
        <w:noBreakHyphen/>
        <w:t>d</w:t>
        <w:noBreakHyphen/>
        <w:t>a</w:t>
        <w:noBreakHyphen/>
        <w:t>rai</w:t>
        <w:noBreakHyphen/>
        <w:t>p* 3, st. N. (a)?, st. M. (a)?, Riemen (M.) (1), Schuhriemen (, Lehmann S82); W.: vgl. germ. *skauna?, Sb., Schirm; an. skau-n, st. F. (æ), Schild; W.: vgl. germ. *skeula, Sb., Bergung; an. skjæ-l, st. N. (a), Obdach, Zufluchtsort, Schuppen (M.); W.: vgl. germ. *skeula, Sb., Bergung; afries. skiõ-l-e 1 und häufiger?, F., Stall; W.: vgl. germ. *skeula, Sb., Bergung; afries. skð-l 3, F., Versteck; W.: vgl. germ. *skeuljan, sw. V., schützen; an. sk‘-l-a, sw. V. (1), schützen, schirmen; W.: vgl. germ. *skeuljan, sw. V., schützen?; ahd. skiula* 1, sciula*, sw. F. (n), Schädel</w:t>
      </w:r>
    </w:p>
    <w:p>
      <w:pPr>
        <w:pStyle w:val="Normal"/>
        <w:rPr/>
      </w:pPr>
      <w:r>
        <w:rPr>
          <w:rStyle w:val="Wrterbuchkopfzeile"/>
        </w:rPr>
        <w:t>*skeu-</w:t>
      </w:r>
      <w:r>
        <w:rPr>
          <w:rStyle w:val="WrterbuchStandard"/>
          <w:b/>
        </w:rPr>
        <w:t xml:space="preserve"> (1)</w:t>
      </w:r>
      <w:r>
        <w:rPr>
          <w:rStyle w:val="WrterbuchStandard"/>
        </w:rPr>
        <w:t>, *keu- (3), idg., V.: nhd. herrichten, ausführen; ne. get ready (Adj.), carry (V.) out; RB.: Pokorny 950 (1632/104), gr., germ., slaw.; W.: gr. skeu£zein (skeuázein), V., bereiten, zurichten, anrichten; W.: s. gr. skeàoj (skeuos), M., Gerät, Rüstung, Bekleidung, Tracht</w:t>
      </w:r>
    </w:p>
    <w:p>
      <w:pPr>
        <w:pStyle w:val="Normal"/>
        <w:rPr/>
      </w:pPr>
      <w:r>
        <w:rPr>
          <w:rStyle w:val="Wrterbuchkopfzeile"/>
        </w:rPr>
        <w:t>*skÁu-</w:t>
      </w:r>
      <w:r>
        <w:rPr>
          <w:rStyle w:val="WrterbuchStandard"/>
          <w:b/>
        </w:rPr>
        <w:t xml:space="preserve"> (3)</w:t>
      </w:r>
      <w:r>
        <w:rPr>
          <w:rStyle w:val="WrterbuchStandard"/>
        </w:rPr>
        <w:t>, *ksÁu</w:t>
        <w:noBreakHyphen/>
        <w:t>, idg., V.: nhd. niesen; ne. sneeze (V.); RB.: Pokorny 953 (1634/106), ind., iran., germ., balt., slaw.; W.: s. germ. *hneusan, st. V., niesen; an. hnjæs-a, st. V. (2), niesen, blasen; W.: s. germ. *hneusan, st. V., niesen; vgl. ae. hno-r</w:t>
        <w:noBreakHyphen/>
        <w:t>a, sw. M. (n), Niesen; W.: s. germ. *hneusan, st. V., niesen; as. *hnio</w:t>
        <w:noBreakHyphen/>
        <w:t>s</w:t>
        <w:noBreakHyphen/>
        <w:t>an?, st. V. (2b), niesen; mnd. nêsen, neisen, st. V., niesen; W.: s. germ. *hneusan, st. V., niesen; ahd. niosan* 8, st. V. (2b), niesen; mhd. niesen (2), st. V., niesen; s. nhd. niesen, sw. V., niesen, DW 13, 835</w:t>
      </w:r>
    </w:p>
    <w:p>
      <w:pPr>
        <w:pStyle w:val="Normal"/>
        <w:rPr/>
      </w:pPr>
      <w:r>
        <w:rPr>
          <w:rStyle w:val="Wrterbuchkopfzeile"/>
        </w:rPr>
        <w:t>*skÁu-</w:t>
      </w:r>
      <w:r>
        <w:rPr>
          <w:rStyle w:val="WrterbuchStandard"/>
          <w:b/>
        </w:rPr>
        <w:t xml:space="preserve"> (5)</w:t>
      </w:r>
      <w:r>
        <w:rPr>
          <w:rStyle w:val="WrterbuchStandard"/>
        </w:rPr>
        <w:t>, idg., V.: nhd. werfen, schießen, het</w:t>
        <w:softHyphen/>
        <w:t>zen; ne. throw (V.); RB.: Pokorny 954; Hw.: s. *s¨eu</w:t>
        <w:noBreakHyphen/>
        <w:t>, *skeud</w:t>
        <w:noBreakHyphen/>
        <w:t xml:space="preserve"> (2); W.: s. germ. *skeutan, st. V., schießen; got. *skiu</w:t>
        <w:noBreakHyphen/>
        <w:t>t</w:t>
        <w:noBreakHyphen/>
        <w:t>an, krimgot. schieten 1, st. V. (2), schießen; W.: germ. *skeutan, st. V., schießen; an. skjæ-t-a, st. V. (2), schießen, stoßen, fortsenden, werfen, treffen, bezahlen; W.: germ. *skeutan, st. V., schießen; ae. scéo-t</w:t>
        <w:noBreakHyphen/>
        <w:t>an, st. V. (2), schießen, schleudern, werfen; W.: germ. *skeutan, st. V., schießen; afries. skiõ-t-a 27, st. V. (2), schießen, zuschießen, beisteuern; W.: germ. *skeutan, st. V., schießen; anfrk. skie-t-an* 2, st. V. (2), schießen; W.: germ. *skeutan, st. V., schießen; as. s</w:t>
        <w:noBreakHyphen/>
        <w:t>kio</w:t>
        <w:noBreakHyphen/>
        <w:t>t</w:t>
        <w:noBreakHyphen/>
        <w:t>an* 2, st. V. (2b), schießen; W.: germ. *skeutan, st. V., schießen; ahd. skiozan* 50, sciozan, st. V. (2b), schießen, schleudern, treffen; mhd. schiezen, st. V., werfen, schießen; nhd. schießen, st. V., schießen, (sich) schnell fortbewegen, hervorspringen, DW 15, 30; W.: s. germ. *gaskeutan, st. V., schießen; ahd. giskiozan* 2, gisciozan*, st. V. (2b), schießen, schleudern, werfen; mhd. geschie</w:t>
        <w:softHyphen/>
        <w:t>zen, st. V., schießen, treffen; W.: s. germ. *skeuta</w:t>
        <w:noBreakHyphen/>
        <w:t>, *skeutaz, Adj., schnell, hurtig; an. skjæ-t-r (2), Adj., schnell, hurtig; W.: s. germ. *skeuta</w:t>
        <w:noBreakHyphen/>
        <w:t>, *skeutaz, Adj., schnell, hurtig; an. skjo</w:t>
        <w:noBreakHyphen/>
        <w:t>t</w:t>
        <w:noBreakHyphen/>
        <w:t>t, Adv., feststehend auf der Stelle; W.: s. germ. *skeuta</w:t>
        <w:noBreakHyphen/>
        <w:t>, *skeutaz, Adj., schnell, hurtig; ae. scéo-t (1), Adj., bereit, schnell; W.: s. germ. *skeuta</w:t>
        <w:noBreakHyphen/>
        <w:t>, *skeutaz, st. M. (a), Schnelligkeit; an. skjæ-t-r (1), st. M. (a), Reittier, Reisepferd; W.: s. germ. *skeuta</w:t>
        <w:noBreakHyphen/>
        <w:t>, *skeutam, st. N. (a), Geschoss, Wurf; germ. *skuta</w:t>
        <w:noBreakHyphen/>
        <w:t>, *skutam, st. N. (a), Geschoss, Schuss, Wurf; ae. scéo-t (2), st. N. (a), schnelle Bewegung; W.: s. germ. *skeuta</w:t>
        <w:noBreakHyphen/>
        <w:t>, *skeutam, st. N. (a), Geschoss, Wurf; germ. *skuta</w:t>
        <w:noBreakHyphen/>
        <w:t>, *skutam, st. N. (a), Geschoss, Schuss, Wurf; anfrk. *sko-t (1)?, st. N. (a), Geschoss; W.: s. germ. *skeutæ</w:t>
        <w:noBreakHyphen/>
        <w:t>, *skeutæn, *skeuta</w:t>
        <w:noBreakHyphen/>
        <w:t>, *skeutan, sw. M. (n), Schnelligkeit?; an. *skjæ-t-i?, sw. M. (n); W.: vgl. germ. *skauta</w:t>
        <w:noBreakHyphen/>
        <w:t>, Sb., Zipfel, Keil, Ecke, Schoß (M.) (1); got. skau</w:t>
        <w:noBreakHyphen/>
        <w:t>t</w:t>
        <w:noBreakHyphen/>
        <w:t>s* 3, skaut*, st. M. (a)?, st. N. (a)?, Zipfel, Schoß (M.) (1), Saum (M.) (1) (, Leh</w:t>
        <w:softHyphen/>
        <w:t>mann S85); W.: vgl. germ. *skauta</w:t>
        <w:noBreakHyphen/>
        <w:t>, Sb., Zipfel, Keil, Ecke, Schoß (M.) (1); anfrk. *sko-t (2)?, Sb., Schoß (M.) (1); W.: vgl. germ. *skauta</w:t>
        <w:noBreakHyphen/>
        <w:t>, Sb., Zipfel, Keil, Ecke, Schoß (M.) (1); ahd. skæza* 12, scæza*, st. F. (æ), sw. F. (n), Schoß (M.) (1), Rockschoß, Kleiderzipfel; mhd. schæze, st. F., sw. F., Schoß (M.) (1); W.: vgl. germ. *skauta</w:t>
        <w:noBreakHyphen/>
        <w:t>, Sb., Zipfel, Keil, Ecke, Schoß (M.) (1); mhd. schãzel; an. skãz-il-l, st. M. (a), Schoß der Rüstung</w:t>
      </w:r>
    </w:p>
    <w:p>
      <w:pPr>
        <w:pStyle w:val="Normal"/>
        <w:rPr/>
      </w:pPr>
      <w:r>
        <w:rPr>
          <w:rStyle w:val="Wrterbuchkopfzeile"/>
        </w:rPr>
        <w:t>*skÐu-</w:t>
      </w:r>
      <w:r>
        <w:rPr>
          <w:rStyle w:val="WrterbuchStandard"/>
          <w:b/>
        </w:rPr>
        <w:t xml:space="preserve"> (6)</w:t>
      </w:r>
      <w:r>
        <w:rPr>
          <w:rStyle w:val="WrterbuchStandard"/>
        </w:rPr>
        <w:t>, *skÐut-, idg., V.: nhd. schneiden, trennen, kratzen, scharren, stochern, stöbern; ne. cut (V.); RB.: Pokorny 954 (1635/107), ind., gr., ital.?, kelt., germ., balt.; Hw.: s. *sÁk- (2), *kal- (1) (?), *sked- (?); W.: s. gr. skÚth (sk‹tÐ), F., Haupt, Kopf; W.: s. gr. skut£lh (skutálÐ), F., Stab, Knüttel; lat. scutula (2), F., Walze, Rolle, Rollbaum; W.: ? vgl. lat. scutilus, Adj., dünn; W.: vgl. germ. *skuræ</w:t>
        <w:noBreakHyphen/>
        <w:t>, *skuræn, sw. F. (n), Schaufel; got. *skaú</w:t>
        <w:noBreakHyphen/>
        <w:t>r</w:t>
        <w:noBreakHyphen/>
        <w:t>æ, sw. F. (n), Schaufel; W.: vgl. germ. *skuræ</w:t>
        <w:noBreakHyphen/>
        <w:t>, *skuræn, sw. F. (n), Schaufel; anfrk. sku-r-g-en* 2, sw. V. (1), stoßen, wegstoßen; W.: vgl. germ. *skuræ</w:t>
        <w:noBreakHyphen/>
        <w:t>, *skuræn, sw. F. (n), Schaufel; ahd. skora* 4, scora, st. F. (æ)?, sw. F. (n)?, Schaufel, Hacke (F.) (2), Spitz</w:t>
        <w:softHyphen/>
        <w:t>haue; mhd. schor, F., Schaufel, Spitzhaue; vgl. nhd. (dial.) Schor, M., F., »Schor«, DW 15, 1572; W.: vgl. germ. *skuræ</w:t>
        <w:noBreakHyphen/>
        <w:t>, *skuræn, sw. F. (n), Schaufel; ahd. skurgen* 17, scurgen*, sw. V. (1a), stoßen, fortstoßen, forttrei</w:t>
        <w:softHyphen/>
        <w:t>ben; mhd. schurgen, sw. V., schieben, stoßen, treiben; nhd. (ält.) schürgen, sw. V., schieben, stoßen, treiben, DW 15, 2044</w:t>
      </w:r>
    </w:p>
    <w:p>
      <w:pPr>
        <w:pStyle w:val="Normal"/>
        <w:rPr/>
      </w:pPr>
      <w:r>
        <w:rPr>
          <w:rStyle w:val="Wrterbuchkopfzeile"/>
        </w:rPr>
        <w:t>*s¨eu-?</w:t>
      </w:r>
      <w:r>
        <w:rPr>
          <w:rStyle w:val="WrterbuchStandard"/>
        </w:rPr>
        <w:t>, idg., V.: nhd. werfen, schießen, stoßen; ne. throw (V.), shoot (V.); RB.: Pokorny 954 (1636/108), balt., slaw.; Hw.: s. *skÁu- (5), *skeud- (2); W.: s. germ. *skaupæn, sw. V., spotten; germ. *skupÐn, *skupÚn, sw. V., spotten; an. sko-p-a (1), sw. V. (2?, 3?), spotten, höhnen; W.: s. germ. *skutæn, sw. V., schießen; an. sko-t-a (2), sw. V. (2), schieben, stoßen; W.: s. germ. *skutæn, sw. V., schießen; ae. sco-t</w:t>
        <w:noBreakHyphen/>
        <w:t>ian, sw. V. (2), schnell bewegen, schießen, schleudern; W.: s. germ. *skutæn, sw. V., schießen; ahd. skozzæn* 3, scozzæn*, sw. V. (2), dahinschießen, schleudern, werfen; mhd. schozzen, sw. V., sprießen, aufschießen; nhd. schossen, sw. V., keimen, sprießen, DW 15, 1600; W.: vgl. germ. *skuta</w:t>
        <w:noBreakHyphen/>
        <w:t>, *skutaz, st. M. (a), Geschoss, Schuss, Wurf; afries. sko-t 9, st. M. (a), Geschoss, Auswerfen von Erde, Abgabe; W.: vgl. germ. *skuta</w:t>
        <w:noBreakHyphen/>
        <w:t>, *skutaz, st. M. (a), Geschoss, Schuss, Wurf; afries. sku-t 6, st. N. (a), Schützengesellschaft; W.: vgl. germ. *skuta</w:t>
        <w:noBreakHyphen/>
        <w:t>, *skutam, st. N. (a), Geschoss, Schuss, Wurf; an. sko-t (1), *sko-t (2), st. N. (a), Schuss, Schusswaffe, Schlupfwinkel; W.: vgl. germ. *skuta</w:t>
        <w:noBreakHyphen/>
        <w:t>, *skutam, st. N. (a), Geschoss, Schuss, Wurf; ae. sco-t, sceo-t, st. N. (a), Schuss, schnelle Bewegung, Geschoss; W.: vgl. germ. *skuta</w:t>
        <w:noBreakHyphen/>
        <w:t>, *skutam, st. N. (a), Geschoss, Schuss, Wurf; ae. scu-t</w:t>
        <w:noBreakHyphen/>
        <w:t>el (2), st. M. (a), Geschoss, Wagenzunge; W.: vgl. germ. *skuta</w:t>
        <w:noBreakHyphen/>
        <w:t>, *skutam, st. N. (a), Geschoss, Schuss, Wurf; ahd. skoz* (1) 12, skæz*, scoz, st. N. (a), Geschoss, Wurfspeer, Schössling; mhd. schoz, st. N., Geschoss; W.: vgl. germ. *skuti</w:t>
        <w:noBreakHyphen/>
        <w:t>, *skutiz, st. M. (i), Schuss; ae. scy-t</w:t>
        <w:noBreakHyphen/>
        <w:t>e, st. M. (i), Schuss, Schlag, Streich, Geschoss; W.: vgl. germ. *skuti</w:t>
        <w:noBreakHyphen/>
        <w:t>, *skutiz, st. M. (i), Schuss; afries. ske-t-e 2, ske-t-t-e (2), st. M. (i),, Schuss, Ausfluss; W.: vgl. germ. *skuti</w:t>
        <w:noBreakHyphen/>
        <w:t>, *skutiz, st. M. (i), Schuss; ahd. skuz* 7, scuz, st. M. (i), Schuss, Schlag, Blitzschlag; mhd. schuz, st. M., Stoß, Stich, Schuss, Blitz; nhd. Schuss, M., Schuss, Handlung des Schießens, DW 15, 2086; W.: vgl. germ. *skutæ</w:t>
        <w:noBreakHyphen/>
        <w:t>, *skutæn, *skuta</w:t>
        <w:noBreakHyphen/>
        <w:t>, *skutan, *skutjæ</w:t>
        <w:noBreakHyphen/>
        <w:t>, *skutjæn, *skutja</w:t>
        <w:noBreakHyphen/>
        <w:t>, *skutjan, sw. M. (n), Schütze; an. sky-t-i, sw. M. (n), Schütze; W.: vgl. germ. *skutæ</w:t>
        <w:noBreakHyphen/>
        <w:t>, *skutæn, *skuta</w:t>
        <w:noBreakHyphen/>
        <w:t>, *skutan, *skutjæ</w:t>
        <w:noBreakHyphen/>
        <w:t>, *skutjæn, *skutja</w:t>
        <w:noBreakHyphen/>
        <w:t>, *skutjan, sw. M. (n), Schütze; ae. scy-t</w:t>
        <w:noBreakHyphen/>
        <w:t>t</w:t>
        <w:noBreakHyphen/>
        <w:t>a, sw. M. (n), Schütze; W.: vgl. germ. *skutæ</w:t>
        <w:noBreakHyphen/>
        <w:t>, *skutæn, *skuta</w:t>
        <w:noBreakHyphen/>
        <w:t>, *skutan, *skutjæ</w:t>
        <w:noBreakHyphen/>
        <w:t>, *skutjæn, *skutja</w:t>
        <w:noBreakHyphen/>
        <w:t>, *skutjan, sw. M. (n), Schütze; ae. sco-t-a, sw. M. (n), Schütze, Forelle; W.: vgl. germ. *skutæ</w:t>
        <w:noBreakHyphen/>
        <w:t>, *skutæn, *skuta</w:t>
        <w:noBreakHyphen/>
        <w:t>, *skutan, *skutjæ</w:t>
        <w:noBreakHyphen/>
        <w:t>, *skutjæn, *skutja</w:t>
        <w:noBreakHyphen/>
        <w:t>, *skutjan, sw. M. (n), Schütze; afries. sku-t-t</w:t>
        <w:noBreakHyphen/>
        <w:t>er 14, M., Schütze; W.: vgl. germ. *skutæ</w:t>
        <w:noBreakHyphen/>
        <w:t>, *skutæn, *skuta</w:t>
        <w:noBreakHyphen/>
        <w:t>, *skutan, *skutjæ</w:t>
        <w:noBreakHyphen/>
        <w:t>, *skutjæn, *skutja</w:t>
        <w:noBreakHyphen/>
        <w:t>, *skutjan, sw. M. (n), Schütze; afries. ske-t-t-a (1) 1, sw. M. (n), Schütze; W.: vgl. germ. *skutæ</w:t>
        <w:noBreakHyphen/>
        <w:t>, *skutæn, *skuta</w:t>
        <w:noBreakHyphen/>
        <w:t>, *skutan, *skutjæ</w:t>
        <w:noBreakHyphen/>
        <w:t>, *skutjæn, *skutja</w:t>
        <w:noBreakHyphen/>
        <w:t>, *skutjan, sw. M. (n), Schütze; mnd. schutter, M., Schütze; an. sky-t-ar-i, st. M. (ja), Schütze; W.: vgl. germ. *skutjæ</w:t>
        <w:noBreakHyphen/>
        <w:t>, *skutjæn, *skutja</w:t>
        <w:noBreakHyphen/>
        <w:t>, *skutjan, sw. M. (n), Schütze; s. ahd. skuzzo* 7, scuzzo, sw. M. (n), Schütze, Bogenschütze; mhd. schütze, sw. M., Wächter, Büchsenschütze; nhd. Schütze, Schütz, M., Schütze, DW 15, 2125; W.: vgl. germ *skuttjæ</w:t>
        <w:noBreakHyphen/>
        <w:t>, *skuttjæn, Sb., Verschlag, Riegel, Schott; mnd. schütten, V., schützen; afries. sku-t-t-a 1, sw. V. (1), verhindern, anfechten; W.: vgl. germ. *skutta, Sb., Verschlag, Riegel, Schott; vgl. afries. ske-t-t-a (2) 2, sw. V. (1), einschließen, einsperren, abdämmen, stillen, zum Stehen bringen; W.: vgl. germ. *skutila</w:t>
        <w:noBreakHyphen/>
        <w:t>, *skutilaz, st. M. (a), Geschoss, Schuss; an. sku-t-il-l (1), st. M. (a), Harpune; W.: vgl. germ. *skutila</w:t>
        <w:noBreakHyphen/>
        <w:t>, *skutilaz, st. M. (a), Geschoss, Schuss; ae. scy-t</w:t>
        <w:noBreakHyphen/>
        <w:t>el, scy-tel</w:t>
        <w:noBreakHyphen/>
        <w:t>s, st. M. (a), Geschoss, Pfeil, Zünglein der Waage, Riegel; W.: vgl. germ. *skutila</w:t>
        <w:noBreakHyphen/>
        <w:t>, *skutilaz, st. M. (a), Geschoss, Schuss; ahd. skæzil* 1, scæzil*, st. M. (a), Geschoss; s. mhd. schãzel, st. N., Ge</w:t>
        <w:softHyphen/>
        <w:t>schoss; nhd. (ält.-dial.) Schossel, Schössel, N., »Schössel«, Hänfling, DW 15, 1599; W.: vgl. germ. *skauta</w:t>
        <w:noBreakHyphen/>
        <w:t>, Sb., Zipfel, Keil, Ecke, Schoß (M.) (1); got. skau</w:t>
        <w:noBreakHyphen/>
        <w:t>t</w:t>
        <w:noBreakHyphen/>
        <w:t>s* 3, skaut*, st. M. (a)?, st. N. (a)?, Zipfel, Schoß (M.) (1), Saum (M.) (1) (, Lehmann S85); W.: vgl. germ. *skauta</w:t>
        <w:noBreakHyphen/>
        <w:t>, Sb., Zipfel, Keil, Ecke, Schoß (M.) (1); an. skau-t, st. N. (a), Ecke, Zipfel, Schoß (M.) (1), Kopftuch; W.: vgl. germ. *skauta</w:t>
        <w:noBreakHyphen/>
        <w:t>, Sb., Zipfel, Keil, Ecke, Schoß (M.) (1); ae. scéa-t, st. M. (a), Schoß (M.) (1), Ecke, Winkel; W.: vgl. germ. *skauta</w:t>
        <w:noBreakHyphen/>
        <w:t>, Sb., Zipfel, Keil, Ecke, Schoß (M.) (1); afries. skâ-t 5, M., Schoß (M.) (1), Rockschoß; W.: vgl. germ. *skauta</w:t>
        <w:noBreakHyphen/>
        <w:t>, Sb., Zipfel, Keil, Ecke, Schoß (M.) (1); anfrk. *sko-t (2)?, Sb., Schoß (M.) (1); W.: vgl. germ. *skauta</w:t>
        <w:noBreakHyphen/>
        <w:t>, Sb., Zipfel, Keil, Ecke, Schoß (M.) (1); ahd. skæza* 12, scæza*, st. F. (æ), sw. F. (n), Schoß (M.) (1), Rockschoß, Kleiderzipfel; mhd. schæze, st. F., sw. F., Schoß (M.) (1); W.: vgl. germ. *skauta</w:t>
        <w:noBreakHyphen/>
        <w:t>, Sb., Zipfel, Keil, Ecke, Schoß (M.) (1); mhd. schãzel; an. skãz-il-l, st. M. (a), Schoß der Rüstung; W.: vgl. germ. *skutta, Sb., Verschlag, Riegel, Schott; ae. scy-t</w:t>
        <w:noBreakHyphen/>
        <w:t>t</w:t>
        <w:noBreakHyphen/>
        <w:t>an, sw. V. (1), schließen, verriegeln, bezahlen</w:t>
      </w:r>
    </w:p>
    <w:p>
      <w:pPr>
        <w:pStyle w:val="Normal"/>
        <w:rPr/>
      </w:pPr>
      <w:r>
        <w:rPr>
          <w:rStyle w:val="Wrterbuchkopfzeile"/>
        </w:rPr>
        <w:t>*skeuban</w:t>
      </w:r>
      <w:r>
        <w:rPr>
          <w:rStyle w:val="WrterbuchStandard"/>
        </w:rPr>
        <w:t>, *skðban, germ., st. V.: nhd. schieben; ne. push (V.); RB.: got., an., ae., afries., mnl., mnd., ahd.; Vw.: s. *far</w:t>
        <w:noBreakHyphen/>
        <w:t>, *uz</w:t>
        <w:noBreakHyphen/>
        <w:t>; E.: idg. ?; W.: got. *skiub-an, st. V. (2), schieben; W.: an. skðf-a, sw. V., schieben; W.: ae. scðf</w:t>
        <w:noBreakHyphen/>
        <w:t>an, scéof-an, st. V. (2), schieben, stoßen, treiben, aus</w:t>
        <w:softHyphen/>
        <w:t>treiben; W.: afries. skðv-a 2, st. V. (2), schieben, stoßen; W.: s. afries. skup-p-e 1?, F., Schüppe, Schaufel; W.: mnl. schuven, V., schieben; W.: mnd. schuven, st. V., schieben, stoßen; W.: ahd. skioban* 2, scioban*, st. V. (2a), schieben, stoßen, treiben; mhd. schieben, st. V., schieben, stoßen; nhd. schieben, st. V., schieben, DW 14, 2666; L.: Falk/Torp 470, Seebold 416, Kluge s. u. schieben</w:t>
      </w:r>
    </w:p>
    <w:p>
      <w:pPr>
        <w:pStyle w:val="Normal"/>
        <w:rPr/>
      </w:pPr>
      <w:r>
        <w:rPr>
          <w:rStyle w:val="Wrterbuchkopfzeile"/>
        </w:rPr>
        <w:t>*skeubh-?</w:t>
      </w:r>
      <w:r>
        <w:rPr>
          <w:rStyle w:val="WrterbuchStandard"/>
        </w:rPr>
        <w:t>, *keubh</w:t>
        <w:noBreakHyphen/>
        <w:t>?, idg., Sb.: Vw.: s. *skeup</w:t>
        <w:noBreakHyphen/>
        <w:t>?</w:t>
      </w:r>
    </w:p>
    <w:p>
      <w:pPr>
        <w:pStyle w:val="Normal"/>
        <w:rPr/>
      </w:pPr>
      <w:r>
        <w:rPr>
          <w:rStyle w:val="Wrterbuchkopfzeile"/>
        </w:rPr>
        <w:t>*skeud</w:t>
        <w:noBreakHyphen/>
      </w:r>
      <w:r>
        <w:rPr>
          <w:rStyle w:val="WrterbuchStandard"/>
          <w:b/>
        </w:rPr>
        <w:t xml:space="preserve"> (1)</w:t>
      </w:r>
      <w:r>
        <w:rPr>
          <w:rStyle w:val="WrterbuchStandard"/>
        </w:rPr>
        <w:t>, idg., Adj.: nhd. unwillig, mürrisch; ne. unwilling; RB.: Pokorny 955 (1638/110), gr., balt.; Hw.: s. *keøýd</w:t>
        <w:noBreakHyphen/>
        <w:t>; W.: gr. skÚzesqai (sk‹zesthai), V., unwillig sein (V.), zürnen, grollen; W.: s. gr. skudma…nein (skydmaínein), V., unwillig sein (V.), zürnen; W.: s. gr. skuqr£zein (skythrázein), V., mürrisch sein (V.), unfreundlich sein (V.); W.: s. gr. skuqrÒj (skythrós), Adj., mürrisch, unwillig, traurig, finster</w:t>
      </w:r>
    </w:p>
    <w:p>
      <w:pPr>
        <w:pStyle w:val="Normal"/>
        <w:rPr/>
      </w:pPr>
      <w:r>
        <w:rPr>
          <w:rStyle w:val="Wrterbuchkopfzeile"/>
        </w:rPr>
        <w:t>*skeud-</w:t>
      </w:r>
      <w:r>
        <w:rPr>
          <w:rStyle w:val="WrterbuchStandard"/>
          <w:b/>
        </w:rPr>
        <w:t xml:space="preserve"> (2)</w:t>
      </w:r>
      <w:r>
        <w:rPr>
          <w:rStyle w:val="WrterbuchStandard"/>
        </w:rPr>
        <w:t>, *keud-, idg., V.: nhd. werfen, schie</w:t>
        <w:softHyphen/>
        <w:t>ßen, hetzen, eilen; ne. throw (V.), shoot (V.); RB.: Pokorny 955 (1639/111), ind., iran., gr., alb., germ., balt., slaw.; Hw.: s. *skÁu- (5), *s¨eu</w:t>
        <w:noBreakHyphen/>
        <w:t>?; E.: s. *s¨eu</w:t>
        <w:noBreakHyphen/>
        <w:t>?; W.: germ. *skeutan, st. V., schießen; got. *skiu</w:t>
        <w:noBreakHyphen/>
        <w:t>t</w:t>
        <w:noBreakHyphen/>
        <w:t>an, krimgot. schieten 1, st. V. (2), schie</w:t>
        <w:softHyphen/>
        <w:t>ßen; W.: germ. *skeutan, st. V., schießen; an. skjæ-t-a, st. V. (2), schießen, stoßen, fortsenden, werfen, treffen, bezahlen; W.: germ. *skeutan, st. V., schießen; ae. scéo-t</w:t>
        <w:noBreakHyphen/>
        <w:t>an, st. V. (2), schießen, schleudern, werfen; W.: germ. *skeutan, st. V., schießen; afries. skiõ-t-a 27, st. V. (2), schießen, zuschießen, beisteuern; W.: germ. *skeutan, st. V., schießen; anfrk. skie-t-an* 2, st. V. (2), schießen; W.: germ. *skeutan, st. V., schießen; as. s</w:t>
        <w:noBreakHyphen/>
        <w:t>kio</w:t>
        <w:noBreakHyphen/>
        <w:t>t</w:t>
        <w:noBreakHyphen/>
        <w:t>an* 2, st. V. (2b), schießen; W.: germ. *skeutan, st. V., schießen; ahd. skiozan* 50, sciozan, st. V. (2b), schießen, schleu</w:t>
        <w:softHyphen/>
        <w:t>dern; mhd. schiezen, st. V., werfen, schießen; nhd. schießen, st. V., schießen, (sich) schnell fortbewegen, her</w:t>
        <w:softHyphen/>
        <w:t>vorspringen, DW 15, 30; W.: s. germ. *gaskeutan, st. V., schießen; ahd. giskio</w:t>
        <w:softHyphen/>
        <w:t>zan* 2, gisciozan*, st. V. (2b), schießen, schleu</w:t>
        <w:softHyphen/>
        <w:t>dern, werfen; mhd. geschiezen, st. V., schießen, treffen; W.: s. germ. *skeuta</w:t>
        <w:noBreakHyphen/>
        <w:t>, *skeutaz, Adj., schnell, hurtig; an. skjæ-t-r (2), Adj., schnell, hurtig; W.: s. germ. *skeuta</w:t>
        <w:noBreakHyphen/>
        <w:t>, *skeutaz, Adj., schnell, hurtig; an. skjo</w:t>
        <w:noBreakHyphen/>
        <w:t>t</w:t>
        <w:noBreakHyphen/>
        <w:t>t, Adv., feststehend auf der Stelle; W.: s. germ. *skeuta</w:t>
        <w:noBreakHyphen/>
        <w:t>, *skeutaz, Adj., schnell, hurtig; ae. scéo-t (1), Adj., bereit, schnell; W.: s. germ. *skeuta</w:t>
        <w:noBreakHyphen/>
        <w:t>, *skeutaz, st. M. (a), Schnelligkeit; an. skjæ-t-r (1), st. M. (a), Reittier, Reisepferd; W.: s. germ. *skeuta</w:t>
        <w:noBreakHyphen/>
        <w:t>, *skeutam, st. N. (a), Geschoss, Wurf; germ. *skuta</w:t>
        <w:noBreakHyphen/>
        <w:t>, *skutam, st. N. (a), Geschoss, Schuss, Wurf; ae. scéo-t (2), st. N. (a), schnelle Bewegung; W.: s. germ. *skeuta</w:t>
        <w:noBreakHyphen/>
        <w:t>, *skeutam, st. N. (a), Geschoss, Wurf; germ. *skuta</w:t>
        <w:noBreakHyphen/>
        <w:t>, *skutam, st. N. (a), Geschoss, Schuss, Wurf; anfrk. *sko-t (1)?, st. N. (a), Geschoss; W.: s. germ. *skeutæ</w:t>
        <w:noBreakHyphen/>
        <w:t>, *skeutæn, *skeuta</w:t>
        <w:noBreakHyphen/>
        <w:t>, *skeutan, sw. M. (n), Schnelligkeit?; an. *skjæ-t-i?, sw. M. (n); W.: s. germ. *skauta</w:t>
        <w:noBreakHyphen/>
        <w:t>, Sb., Zipfel, Keil, Ecke, Schoß (M.) (1); got. skau</w:t>
        <w:noBreakHyphen/>
        <w:t>t</w:t>
        <w:noBreakHyphen/>
        <w:t>s* 3, skaut*, st. M. (a)?, st. N. (a)?, Zipfel, Schoß (M.) (1), Saum (M.) (1); W.: germ. *skauta</w:t>
        <w:noBreakHyphen/>
        <w:t>, Sb., Zipfel, Keil, Ecke, Schoß (M.) (1); an. skau-t, st. N. (a), Ecke, Zipfel, Schoß (M.) (1); W.: s. germ. *skauta</w:t>
        <w:noBreakHyphen/>
        <w:t>, Sb., Zipfel, Keil, Ecke, Schoß (M.) (1); ae. scéa-t, st. M. (a), Schoß (M.) (1), Ecke, Winkel; W.: s. germ. *skauta</w:t>
        <w:noBreakHyphen/>
        <w:t>, Sb., Zipfel, Keil, Ecke, Schoß (M.) (1); afries. skâ-t 5, M., Schoß (M.) (1), Rockschoß; W.: s. germ. *skauta</w:t>
        <w:noBreakHyphen/>
        <w:t>, Sb., Zipfel, Keil, Ecke, Schoß (M.) (1); mhd. schãzel; an. skãz-il-l, st. M. (a), Schoß der Rüstung; W.: s. germ. *skauta</w:t>
        <w:noBreakHyphen/>
        <w:t>, Sb., Zipfel, Keil, Ecke, Schoß (M.) (1); ahd. skæza* 12, scæza*, st. F. (æ), sw. F. (n), Schoß (M.) (1), Rockschoß, Kleiderzipfel; mhd. schæze, st. F., sw. F., Schoß (M.) (1)</w:t>
      </w:r>
    </w:p>
    <w:p>
      <w:pPr>
        <w:pStyle w:val="Normal"/>
        <w:rPr/>
      </w:pPr>
      <w:r>
        <w:rPr>
          <w:rStyle w:val="Wrterbuchkopfzeile"/>
        </w:rPr>
        <w:t>*skeudh</w:t>
        <w:noBreakHyphen/>
      </w:r>
      <w:r>
        <w:rPr>
          <w:rStyle w:val="WrterbuchStandard"/>
        </w:rPr>
        <w:t>, *keudh</w:t>
        <w:noBreakHyphen/>
        <w:t>, idg., V.: nhd. bedecken, um</w:t>
        <w:softHyphen/>
        <w:t>hüllen; ne. cover (V.); RB.: Pokorny 952; Hw.: s. *skeu- (2); E.: s. *skeu- (2); W.: gr. keÚqein (keúthein), V., verbergen, verheimlichen, verhehlen; W.: s. gr. keuqÒj (keuthós), N., bergende Höhle, Schlupfwinkel, Gruft; W.: vgl. gr. keuqmÒj (keuthmós), M., bergende Höhle, Schlupfwinkel, Gruft; W.: vgl. gr. keuqmèn (keuthmæn), M., bergende Höhle, Schlupfwinkel, Gruft; W.: s. germ. *hðdjan, sw. V., verbergen; ae. h‘-d-an, sw. V. (1), verbergen, bewahren, in die Scheide stecken, begraben (V.); W.: s. germ. *hðdjan, sw. V., verbergen; afries. hÐ-d-a 1 und häufiger?, sw. V. (1), verbergen; W.: vgl. germ. *skaudæ, st. F. (æ), Scheide, Schote (F.) (1); an. skau-Œ (1), st. F. (æ), Schwertscheide; W.: vgl. germ. *skaudæ, st. F. (æ), Scheide, Schote (F.) (1); got. skau</w:t>
        <w:noBreakHyphen/>
        <w:t>d</w:t>
        <w:noBreakHyphen/>
        <w:t>a</w:t>
        <w:noBreakHyphen/>
        <w:t>rai</w:t>
        <w:noBreakHyphen/>
        <w:t>p* 3, st. N. (a)?, st. M. (a)?, Riemen (M.) (1), Schuhriemen</w:t>
      </w:r>
    </w:p>
    <w:p>
      <w:pPr>
        <w:pStyle w:val="Normal"/>
        <w:rPr/>
      </w:pPr>
      <w:r>
        <w:rPr>
          <w:rStyle w:val="Wrterbuchkopfzeile"/>
        </w:rPr>
        <w:t>*skeudh</w:t>
        <w:noBreakHyphen/>
        <w:t>?</w:t>
      </w:r>
      <w:r>
        <w:rPr>
          <w:rStyle w:val="WrterbuchStandard"/>
        </w:rPr>
        <w:t>, *keudh</w:t>
        <w:noBreakHyphen/>
        <w:t>?, idg., V.: Vw.: s. *skeut</w:t>
        <w:noBreakHyphen/>
        <w:t>?</w:t>
      </w:r>
    </w:p>
    <w:p>
      <w:pPr>
        <w:pStyle w:val="Normal"/>
        <w:rPr/>
      </w:pPr>
      <w:r>
        <w:rPr>
          <w:rStyle w:val="Wrterbuchkopfzeile"/>
        </w:rPr>
        <w:t>*skeuha-</w:t>
      </w:r>
      <w:r>
        <w:rPr>
          <w:rStyle w:val="WrterbuchStandard"/>
        </w:rPr>
        <w:t>, *skeuhaz, *skeuhwa</w:t>
        <w:noBreakHyphen/>
        <w:t>, *skeuhwaz, germ., Adj.: nhd. schüchtern, scheu, abscheulich; ne. shy (Adj.); RB.: ae., mnd., mhd.; Hw.: s. *skugwu</w:t>
        <w:noBreakHyphen/>
        <w:t>; E.: Etymologie unbekannt; W.: ae. scéoh, Adj., scheu, furchtsam; W.: s. ae. *scyh</w:t>
        <w:noBreakHyphen/>
        <w:t>t</w:t>
        <w:noBreakHyphen/>
        <w:t>an, sw. V., scheuen, scheuchen; W.: s. ae. scyh-h-an, sw. V., scheuen; W.: mnd. schuwe, Adj., scheu, furchtsam; W.: mhd. schiech, schiehe, schie, Adj., scheu, verzagt, schwach, abschreckend; nhd. scheu, Adj., scheu; L.: Falk/Torp 467, Heidermanns 496, Kluge s. u. scheu</w:t>
      </w:r>
    </w:p>
    <w:p>
      <w:pPr>
        <w:pStyle w:val="Normal"/>
        <w:rPr/>
      </w:pPr>
      <w:r>
        <w:rPr>
          <w:rStyle w:val="Wrterbuchkopfzeile"/>
        </w:rPr>
        <w:t>*skeuhjan</w:t>
      </w:r>
      <w:r>
        <w:rPr>
          <w:rStyle w:val="WrterbuchStandard"/>
        </w:rPr>
        <w:t>, germ.?, sw. V.: nhd. »scheuen«, erschrecken; ne. frighten; RB.: ahd.; E.: s. *skeuha</w:t>
        <w:noBreakHyphen/>
        <w:t>; W.: ahd. skiuhen* 22, sciuhen, sw. V. (1a), scheuen, scheuen vor, zurückscheuen, sich entsetzen; nhd. schiuhen, sw. V., scheuen, erschrecken; nhd. scheuen, sw. V., scheuen, erschrecken, fliehen, DW 14, 2613; L.: Heidermanns 496</w:t>
      </w:r>
    </w:p>
    <w:p>
      <w:pPr>
        <w:pStyle w:val="Normal"/>
        <w:rPr/>
      </w:pPr>
      <w:r>
        <w:rPr>
          <w:rStyle w:val="Wrterbuchkopfzeile"/>
        </w:rPr>
        <w:t>*skeuhwa</w:t>
        <w:noBreakHyphen/>
      </w:r>
      <w:r>
        <w:rPr>
          <w:rStyle w:val="WrterbuchStandard"/>
        </w:rPr>
        <w:t>, *skeuhwaz, germ., Adj.: Vw.: s. *skeuha</w:t>
        <w:noBreakHyphen/>
      </w:r>
    </w:p>
    <w:p>
      <w:pPr>
        <w:pStyle w:val="Normal"/>
        <w:rPr/>
      </w:pPr>
      <w:r>
        <w:rPr>
          <w:rStyle w:val="Wrterbuchkopfzeile"/>
        </w:rPr>
        <w:t>*skeuhwa</w:t>
      </w:r>
      <w:r>
        <w:rPr>
          <w:rStyle w:val="WrterbuchStandard"/>
        </w:rPr>
        <w:t>, germ.?, Sb.: nhd. Scheu; ne. shyness; E.: Etymologie unbekannt</w:t>
      </w:r>
    </w:p>
    <w:p>
      <w:pPr>
        <w:pStyle w:val="Normal"/>
        <w:rPr/>
      </w:pPr>
      <w:r>
        <w:rPr>
          <w:rStyle w:val="Wrterbuchkopfzeile"/>
        </w:rPr>
        <w:t>*skeu¨</w:t>
        <w:noBreakHyphen/>
      </w:r>
      <w:r>
        <w:rPr>
          <w:rStyle w:val="WrterbuchStandard"/>
        </w:rPr>
        <w:t>, *keu¨</w:t>
        <w:noBreakHyphen/>
        <w:t>, idg., V.: nhd. bedecken, umhül</w:t>
        <w:softHyphen/>
        <w:t>len; ne. cover (V.); RB.: Pokorny 953; Hw.: s. *skeu- (2); E.: s. *skeu- (2)</w:t>
      </w:r>
    </w:p>
    <w:p>
      <w:pPr>
        <w:pStyle w:val="Normal"/>
        <w:rPr/>
      </w:pPr>
      <w:r>
        <w:rPr>
          <w:rStyle w:val="Wrterbuchkopfzeile"/>
        </w:rPr>
        <w:t>*skeula</w:t>
      </w:r>
      <w:r>
        <w:rPr>
          <w:rStyle w:val="WrterbuchStandard"/>
        </w:rPr>
        <w:t>, *skula, germ., Sb.: nhd. Bergung; ne. rescue (N.); RB.: an., afries., mnd., ahd.; E.: vgl. idg. *skeu</w:t>
        <w:noBreakHyphen/>
        <w:t xml:space="preserve"> (2), *keu</w:t>
        <w:noBreakHyphen/>
        <w:t xml:space="preserve"> (4), *skeøý</w:t>
        <w:noBreakHyphen/>
        <w:t>, *keøý</w:t>
        <w:noBreakHyphen/>
        <w:t>, *skð</w:t>
        <w:noBreakHyphen/>
        <w:t>, *kð</w:t>
        <w:noBreakHyphen/>
        <w:t>, V., bedecken, umhüllen, Pokorny 951; W.: an. skjæ-l, st. N. (a), Obdach, Zufluchtsort, Schuppen (M.); W.: afries. skð-l 3, F., Versteck; nfries. schuwl; W.: s. afries. skiõ-l-e 1?, F., Stall; W.: mnd. schûl, N., Versteck; W.: mnd. schule, F., Versteck; W.: s. ahd. houbitskiol* 1, st. M. (a?, i?), Schädel, Schädelknochen; L.: Falk/Torp 466</w:t>
      </w:r>
    </w:p>
    <w:p>
      <w:pPr>
        <w:pStyle w:val="Normal"/>
        <w:rPr/>
      </w:pPr>
      <w:r>
        <w:rPr>
          <w:rStyle w:val="Wrterbuchkopfzeile"/>
        </w:rPr>
        <w:t>*skeuljan</w:t>
      </w:r>
      <w:r>
        <w:rPr>
          <w:rStyle w:val="WrterbuchStandard"/>
        </w:rPr>
        <w:t>, germ., sw. V.: nhd. schützen; ne. shelter (V.); RB.: an., mnd., ahd.; E.: s. idg. *skeu</w:t>
        <w:noBreakHyphen/>
        <w:t xml:space="preserve"> (2), *keu</w:t>
        <w:noBreakHyphen/>
        <w:t xml:space="preserve"> (4), *skeøý</w:t>
        <w:noBreakHyphen/>
        <w:t>, *keøý</w:t>
        <w:noBreakHyphen/>
        <w:t>, *skð</w:t>
        <w:noBreakHyphen/>
        <w:t>, *kð</w:t>
        <w:noBreakHyphen/>
        <w:t>, V., bedecken, umhüllen, Pokorny 951; W.: an. sk‘-l-a, sw. V. (1), schützen, schirmen; W.: mnd. schulen, sw. V., verborgen sein (V.), sich versteckt halten; W.: s. ahd. skiula* 1, sciula*, sw. F. (n), Schädel, Schädelknochen; W.: mhd. schðlen, sw. V., sich verbergen, verborgen sein (V.), im Verborgenen hören auf; L.: Falk/Torp 466</w:t>
      </w:r>
    </w:p>
    <w:p>
      <w:pPr>
        <w:pStyle w:val="Normal"/>
        <w:rPr/>
      </w:pPr>
      <w:r>
        <w:rPr>
          <w:rStyle w:val="Wrterbuchkopfzeile"/>
        </w:rPr>
        <w:t>*skeup-?</w:t>
      </w:r>
      <w:r>
        <w:rPr>
          <w:rStyle w:val="WrterbuchStandard"/>
        </w:rPr>
        <w:t>, *keup-?, *skeubh</w:t>
        <w:noBreakHyphen/>
        <w:t>?, *keubh</w:t>
        <w:noBreakHyphen/>
        <w:t>?, idg., Sb.: nhd. Büschel, Schopf, Quaste; ne. bunch (N.); RB.: Pokorny 956 (1640/112), germ., slaw.; W.: s. germ. *skauba</w:t>
        <w:noBreakHyphen/>
        <w:t>, *skaubam, st. N. (a), Büschel, Garbe (F.) (1), Schaub; an. skauf, st. N. (a), Fuchsschwanz, Büschel; W.: s. germ. *skauba</w:t>
        <w:noBreakHyphen/>
        <w:t>, *skaubaz, st. M. (a), Büschel, Garbe (F.) (1), Schaub; ae. scéaf, st. M. (a), Schaub, Garbe (F.) (1), Bündel; W.: s. germ. *skauba</w:t>
        <w:noBreakHyphen/>
        <w:t>, *skaubaz, st. M. (a), Büschel, Garbe (F.) (1); germ. *skauba</w:t>
        <w:noBreakHyphen/>
        <w:t>, *skaubam, st. N. (a), Büschel, Garbe (F.) (1), Schaub; as. s</w:t>
        <w:noBreakHyphen/>
        <w:t>kôf* 2, st. M. (a), Schaub, Bündel (N.); W.: s. germ. *skauba</w:t>
        <w:noBreakHyphen/>
        <w:t>, *skaubaz, st. M. (a), Büschel, Garbe (F.) (1), Schaub; ahd. skoub* 15, scoub, st. M. (a), Schaub, Garbe (F.) (1), Bund; mhd. schoup, st. M., Geband, Strohband; nhd. (ält.) Schaub, M., Schaub, Garbe (F.) (1), Bündel, Strohbund, DW 15, 2294; W.: vgl. germ. *skubra, Sb., Schober; ahd. skobar* 2, scobar*, st. M. (a?), Haufe, Haufen, Schober, Getreidehaufen; mhd. schober, st. M., Schober, Haufe, Haufen; nhd. Schober, M., Schober, Haufe, Haufen, DW 15, 1426; W.: vgl. germ. *skub-, skuf-, V., sich biegen, wölben; lat.-ahd. scoba* 1 und häufiger?, F., Haufe, Haufen; W.: vgl. germ. *skufta, Sb., Haar (N.), Schopf; got. skuf</w:t>
        <w:noBreakHyphen/>
        <w:t>t* 4, st. N. (a)?, Haupthaar (, Lehmann S94); W.: vgl. germ. *skufta, Sb., Haar (N.), Schopf; an. skop-t, st. N. (a), Locke, Haupthaar; W.: vgl. germ. *skufta, Sb., Haar (N.), Schopf; ahd. skuft* 1, scuft*, st. F. (i), Schopf, Haarschopf, Haarbü</w:t>
        <w:softHyphen/>
        <w:t>schel; W.: vgl. germ. *skupa, *skuppa, Sb., Schober, Schuppen (M.); ae. scop-p-a, sw. M. (n), Schuppen (M.), Bude; W.: vgl. germ. *skupa, *skuppa, Sb., Schober, Schuppen (M.); germ. *skupina?, Sb., Stall; ae. scyp-en, scip-en, scep-en, st. F. (i), Stall, Schuppen (M.); W.: vgl. germ. *skupa, *skuppa, Sb., Scho</w:t>
        <w:softHyphen/>
        <w:t>ber, Schuppen (M.); ahd. skupfa* (1) 2, scupha*, sw. F. (n), Schuppen (M.), Scheune, Scheuer; mhd. schupfe, sw. F., Schuppen (M.), Scheune; s. nhd. Schupfen, M., Schupfen, Schuppen (M.), Wetterdach, DW 15, 2005; W.: vgl. germ. *skuppa?, F., Haar (N.), Schopf; got. *skup</w:t>
        <w:noBreakHyphen/>
        <w:t>p</w:t>
        <w:noBreakHyphen/>
        <w:t>a, st. F. (æ), Schopf</w:t>
      </w:r>
    </w:p>
    <w:p>
      <w:pPr>
        <w:pStyle w:val="Normal"/>
        <w:rPr/>
      </w:pPr>
      <w:r>
        <w:rPr>
          <w:rStyle w:val="Wrterbuchkopfzeile"/>
        </w:rPr>
        <w:t>*skeuri-</w:t>
      </w:r>
      <w:r>
        <w:rPr>
          <w:rStyle w:val="WrterbuchStandard"/>
        </w:rPr>
        <w:t>, *skeuriz, germ.?, Adj.: nhd. rein, klar; ne. clear (Adj.); RB.: an.; Vw.: s. *</w:t>
        <w:noBreakHyphen/>
        <w:t>laika</w:t>
        <w:noBreakHyphen/>
        <w:t>; E.: s. idg. *s¨õi</w:t>
        <w:noBreakHyphen/>
        <w:t>, *s¨ýi</w:t>
        <w:noBreakHyphen/>
        <w:t>, *s¨Æ</w:t>
        <w:noBreakHyphen/>
        <w:t>, V., Sb., schimmern, Schatten, Pokorny 917; W.: an. sk‘-r-r, Adj., klar, deutlich, durchsichtig, klug, verständig; L.: Heidermanns 497</w:t>
      </w:r>
    </w:p>
    <w:p>
      <w:pPr>
        <w:pStyle w:val="Normal"/>
        <w:rPr/>
      </w:pPr>
      <w:r>
        <w:rPr>
          <w:rStyle w:val="Wrterbuchkopfzeile"/>
        </w:rPr>
        <w:t>*skeurilaika-</w:t>
      </w:r>
      <w:r>
        <w:rPr>
          <w:rStyle w:val="WrterbuchStandard"/>
        </w:rPr>
        <w:t>, *skeurilaikaz, germ.?, st. M. (a): nhd. Klarheit; ne. clearness; RB.: an.; E.: s. *skeuri</w:t>
        <w:noBreakHyphen/>
        <w:t>; W.: an. sk‘-r-leik-r, st. M. (a), Innewerden, Wahrnehmen, geistiges Verständnis, Klarheit; L.: Heidermanns 497</w:t>
      </w:r>
    </w:p>
    <w:p>
      <w:pPr>
        <w:pStyle w:val="Normal"/>
        <w:rPr/>
      </w:pPr>
      <w:r>
        <w:rPr>
          <w:rStyle w:val="Wrterbuchkopfzeile"/>
        </w:rPr>
        <w:t>*skeurjan</w:t>
      </w:r>
      <w:r>
        <w:rPr>
          <w:rStyle w:val="WrterbuchStandard"/>
        </w:rPr>
        <w:t>, germ.?, sw. V.: nhd. erklären, deuten; ne. declare, explain; RB.: an.; Hw.: s. *skeuri</w:t>
        <w:noBreakHyphen/>
        <w:t>; E.: s. idg. *s¨õi</w:t>
        <w:noBreakHyphen/>
        <w:t>, *s¨ýi</w:t>
        <w:noBreakHyphen/>
        <w:t>, *s¨Æ</w:t>
        <w:noBreakHyphen/>
        <w:t>, V., Sb., schimmern, Schatten, Pokorny 917; W.: an. sk‘-r-a (1), sw. V. (1), erklären, deuten, aufhellen, preisen; L.: Heidermanns 497</w:t>
      </w:r>
    </w:p>
    <w:p>
      <w:pPr>
        <w:pStyle w:val="Normal"/>
        <w:rPr/>
      </w:pPr>
      <w:r>
        <w:rPr>
          <w:rStyle w:val="Wrterbuchkopfzeile"/>
        </w:rPr>
        <w:t>*skeus-</w:t>
      </w:r>
      <w:r>
        <w:rPr>
          <w:rStyle w:val="WrterbuchStandard"/>
        </w:rPr>
        <w:t>, *keus-, idg., V.: nhd. bedecken, umhül</w:t>
        <w:softHyphen/>
        <w:t>len; ne. cover (V.); RB.: Pokorny 953; Hw.: s. *skeu- (2); E.: s. *skeu- (2); W.: s. gr. kÚsqoj (k‹sthos), M., weibliche Scham; W.: s. gr. kÚstij (k‹stis), F., Harnblase; W.: s. lat. cðstæs, M., Wächter; afries. ko-s-t</w:t>
        <w:noBreakHyphen/>
        <w:t>ere 3, ku-s-t-er, st. M. (ja), Küster; W.: s. lat. cðstæs, M., Wächter; vgl. mlat. custor, M., Küster; as. kostar</w:t>
        <w:noBreakHyphen/>
        <w:t>õri* 1, st. M. (ja), Küster; mnd. köster, köstere, küster, M., Küster; W.: s. lat. cðstæs, M., Wächter; vgl. mlat. custor, M., Küster; ahd. kustor* 14, st. M. (a?, i?), Küster; mhd. kuster, guster, st. M., Aufseher, Küster; nhd. Küster, M., Küster, DW 11, 2880; W.: s. germ. *hðsa</w:t>
        <w:noBreakHyphen/>
        <w:t>, *hðsam, st. N. (a), Haus; got. *hð-s 1, krimgot., st. N. (a), Haus; W.: s. germ. *hðsa</w:t>
        <w:noBreakHyphen/>
        <w:t>, *hðsam, st. N. (a), Haus; an. hð-s, st. N. (a), Haus; W.: s. germ. *hðsa</w:t>
        <w:noBreakHyphen/>
        <w:t>, *hðsam, st. N. (a), Haus; ae. hð-s, st. N. (a), Haus, Wohnplatz, Haushalt, Familie; W.: s. germ. *hðsa</w:t>
        <w:noBreakHyphen/>
        <w:t>, *hðsam, st. N. (a), Haus; afries. hð-s 50 und häufiger?, st. N. (a), Haus, Familie; W.: s. germ. *hðsa</w:t>
        <w:noBreakHyphen/>
        <w:t>, *hðsam, st. N. (a), Haus; anfrk. hð-s* 6, st. N. (a), Haus; W.: s. germ. *hðsa</w:t>
        <w:noBreakHyphen/>
        <w:t>, *hðsam, st. N. (a), Haus; as. hð</w:t>
        <w:noBreakHyphen/>
        <w:t>s 52, st. N. (a), Haus; mnd. hûs, N., Haus; W.: s. germ. *hðsa</w:t>
        <w:noBreakHyphen/>
        <w:t>, *hðsam, st. N. (a), Haus; ahd. hðs (1) 323?, st. N. (a), Haus, Gebäude, Wohnung; mhd. hðs, hous, st. N., Haus, Woh</w:t>
        <w:softHyphen/>
        <w:t>nung, Haushaltung; nhd. Haus, N., Haus, DW 10, 640; W.: vgl. germ. *hausa, Sb., Schale (F.) (1); an. hau</w:t>
        <w:noBreakHyphen/>
        <w:t>s</w:t>
        <w:noBreakHyphen/>
        <w:t>s, st. M. (a), Schädel, Hirnschale; W.: vgl. germ. *hausa, Sb., Schale (F.) (1); ae. ho-s, Sb., Schössling, Ranke; W.: vgl. germ. *huzda</w:t>
        <w:noBreakHyphen/>
        <w:t>, *huzdam, st. N. (a), Hort, Schatz; got. hu-z-d 7, st. N. (a), Hort, Schatz; W.: vgl. germ. *huzda</w:t>
        <w:noBreakHyphen/>
        <w:t>, *huzdam, st. N. (a), Hort, Schatz; an. hodd, st. F. (æ), Schatz, Gold; W.: vgl. germ. *huzda</w:t>
        <w:noBreakHyphen/>
        <w:t>, *huzdam, st. N. (a), Hort, Schatz; ae. ho-r-d, st. M. (a), st. N. (a), Hort, Schatz; W.: vgl. germ. *huzda</w:t>
        <w:noBreakHyphen/>
        <w:t>, *huzdam, st. N. (a), Hort, Schatz; as. ho</w:t>
        <w:noBreakHyphen/>
        <w:t>r</w:t>
        <w:noBreakHyphen/>
        <w:t>d 8, st. N. (a), »Hort«, Schatz, Gedanke; vgl. mnd. hort, M., Schutz, sicherer Grund; W.: vgl. germ. *huzda</w:t>
        <w:noBreakHyphen/>
        <w:t>, *huzdam, st. N. (a), Hort, Schatz; ahd. hort* 4, st. N. (a), Hort, Schatz; mhd. hort, st. M., Schatz, Hort; nhd. Hort, M., Hort, Schatz, DW 10, 1835</w:t>
      </w:r>
    </w:p>
    <w:p>
      <w:pPr>
        <w:pStyle w:val="Normal"/>
        <w:rPr/>
      </w:pPr>
      <w:r>
        <w:rPr>
          <w:rStyle w:val="Wrterbuchkopfzeile"/>
        </w:rPr>
        <w:t>*skeut-</w:t>
      </w:r>
      <w:r>
        <w:rPr>
          <w:rStyle w:val="WrterbuchStandard"/>
        </w:rPr>
        <w:t>, *keut-, idg., V., Sb.: nhd. bedecken, umhüllen, Haut; ne. cover (V.), skin (N.); RB.: Pokorny 952; Hw.: s. *skeu- (2); E.: s. *skeu- (2); W.: s. gr. kÚtoj (k‹tos) (1), N., Höhlung, Wölbung, Gefäß; W.: s. gr. kÚtoj (k‹tos) (2), N., Hülle, Haut; W.: s. gr. kut…j (kytís), Sb., kleiner Kasten, Büchse; W.: vgl. gr. kÚttaroj (k‹ttaros), F., Höhlung, Wölbung; W.: s. gr. skàtoj (skytos), N., Haut, Leder; W.: lat. cutis, F., Haut, geschmeidige Haut; W.: s. lat. cunnus, M., weibliche Scham; W.: s. germ. *hðdi</w:t>
        <w:noBreakHyphen/>
        <w:t>, *hðdiz, st. F. (i), Haut; an. hð-Œ, st. F. (i), Haut des Großviehs; W.: s. germ. *hðdi</w:t>
        <w:noBreakHyphen/>
        <w:t>, *hðdiz, st. F. (i), Haut; ae. h‘-d, st. F. (i), Haut, Fell; W.: s. germ. *hðdi</w:t>
        <w:noBreakHyphen/>
        <w:t>, *hðdiz, st. F. (i), Haut; afries. hÐ-d 4, hÐ-d-e, hð-d, st. F. (i), Haut; W.: s. germ. *hðdi</w:t>
        <w:noBreakHyphen/>
        <w:t>, *hðdiz, st. F. (i), Haut; anfrk. hð-d* 1, st. F. (i), »Haut«, Fell; W.: s. germ. *hðdi</w:t>
        <w:noBreakHyphen/>
        <w:t>, *hðdiz, st. F. (i), Haut; as. hð</w:t>
        <w:noBreakHyphen/>
        <w:t>d* 4, st. F. (i), Haut; mnd. hût, F., Haut; W.: s. germ. *hðdi</w:t>
        <w:noBreakHyphen/>
        <w:t>, *hðdiz, st. F. (i), Haut; ahd. hðt 55, st. F. (i), Haut, Fell, Schale (F.) (1), Riemenpeitsche; mhd. hðt, hout, st. F., Haut, Fell; nhd. Haut, F., Haut, Fell, Leder, DW 10, 701; W.: vgl. germ. *hudjæ, st. F. (æ), Hütte; germ. *hudjæ</w:t>
        <w:noBreakHyphen/>
        <w:t>, *hudjæn, sw. F. (n), Hütte; ahd. hutta 54, st. F. (jæ), sw. F. (n), Hütte, Schuppen (M.), Laube; mhd. hütte, sw. F., st. F., Hütte, Zelt, Verkaufsladen; nhd. Hütte, F., Hütte, DW 10, 1994</w:t>
      </w:r>
    </w:p>
    <w:p>
      <w:pPr>
        <w:pStyle w:val="Normal"/>
        <w:rPr/>
      </w:pPr>
      <w:r>
        <w:rPr>
          <w:rStyle w:val="Wrterbuchkopfzeile"/>
        </w:rPr>
        <w:t>*skeut</w:t>
        <w:noBreakHyphen/>
        <w:t>?</w:t>
      </w:r>
      <w:r>
        <w:rPr>
          <w:rStyle w:val="WrterbuchStandard"/>
        </w:rPr>
        <w:t>, *keut</w:t>
        <w:noBreakHyphen/>
        <w:t>?, *skeudh</w:t>
        <w:noBreakHyphen/>
        <w:t>?, *keudh</w:t>
        <w:noBreakHyphen/>
        <w:t>?, idg., V.: nhd. einschrumpfen; ne. shrivel up; RB.: Pokorny 956 (1641/113), germ., balt.</w:t>
      </w:r>
    </w:p>
    <w:p>
      <w:pPr>
        <w:pStyle w:val="Normal"/>
        <w:rPr/>
      </w:pPr>
      <w:r>
        <w:rPr>
          <w:rStyle w:val="Wrterbuchkopfzeile"/>
        </w:rPr>
        <w:t>*skÐut</w:t>
        <w:noBreakHyphen/>
      </w:r>
      <w:r>
        <w:rPr>
          <w:rStyle w:val="WrterbuchStandard"/>
        </w:rPr>
        <w:t>, idg., V.: Vw.: s. *skÐu- (6)</w:t>
      </w:r>
    </w:p>
    <w:p>
      <w:pPr>
        <w:pStyle w:val="Normal"/>
        <w:rPr/>
      </w:pPr>
      <w:r>
        <w:rPr>
          <w:rStyle w:val="Wrterbuchkopfzeile"/>
        </w:rPr>
        <w:t>*skeuta-</w:t>
      </w:r>
      <w:r>
        <w:rPr>
          <w:rStyle w:val="WrterbuchStandard"/>
        </w:rPr>
        <w:t>, *skeutaz, germ.?, st. M. (a): nhd. Schnelligkeit; ne. quickness, speed; RB.: an.; Hw.: s. *skeuta- (Adj.); E.: s. idg. *skeud</w:t>
        <w:noBreakHyphen/>
        <w:t xml:space="preserve"> (2), *keud</w:t>
        <w:noBreakHyphen/>
        <w:t>, V., werfen, schießen, hetzen, eilen, Pokorny 955?; vgl. idg. *skÁu</w:t>
        <w:noBreakHyphen/>
        <w:t xml:space="preserve"> (5), V., werfen, schießen, hetzen, Pokorny 954; W.: an. skjæ-t-r (1), st. M. (a), Reittier, Reisepferd; L.: Heidermanns 497</w:t>
      </w:r>
    </w:p>
    <w:p>
      <w:pPr>
        <w:pStyle w:val="Normal"/>
        <w:rPr/>
      </w:pPr>
      <w:r>
        <w:rPr>
          <w:rStyle w:val="Wrterbuchkopfzeile"/>
        </w:rPr>
        <w:t>*skeuta-</w:t>
      </w:r>
      <w:r>
        <w:rPr>
          <w:rStyle w:val="WrterbuchStandard"/>
        </w:rPr>
        <w:t>, *skeutaz, germ., Adj.: nhd. schnell, hurtig; ne. quick; RB.: an., ae.; Hw.: s. *skeutan; E.: s. idg. *skeud</w:t>
        <w:noBreakHyphen/>
        <w:t xml:space="preserve"> (2), *keud</w:t>
        <w:noBreakHyphen/>
        <w:t>, V., werfen, schießen, hetzen, eilen, Pokorny 955?; vgl. idg. *skÁu</w:t>
        <w:noBreakHyphen/>
        <w:t xml:space="preserve"> (5), V., werfen, schießen, hetzen, Pokorny 954; W.: an. skjæ-t-r (2), Adj., schnell, hurtig; W.: s. an. skjo</w:t>
        <w:noBreakHyphen/>
        <w:t>t</w:t>
        <w:noBreakHyphen/>
        <w:t>t, Adv., feststehend auf der Stelle; W.: ae. scéo-t (1), Adj., bereit, schnell; L.: Falk/Torp 468, Seebold 418, Heidermanns 497</w:t>
      </w:r>
    </w:p>
    <w:p>
      <w:pPr>
        <w:pStyle w:val="Normal"/>
        <w:rPr/>
      </w:pPr>
      <w:r>
        <w:rPr>
          <w:rStyle w:val="Wrterbuchkopfzeile"/>
        </w:rPr>
        <w:t>*skeuta-</w:t>
      </w:r>
      <w:r>
        <w:rPr>
          <w:rStyle w:val="WrterbuchStandard"/>
        </w:rPr>
        <w:t>, *skeutam, germ., st. N. (a): nhd. Geschoss, Wurf; ne. bullet; RB.: ae., anfrk., ahd.; Hw.: s. *skeutan; E.: s. idg. *skeud</w:t>
        <w:noBreakHyphen/>
        <w:t xml:space="preserve"> (2), *keud</w:t>
        <w:noBreakHyphen/>
        <w:t>, V., werfen, schießen, hetzen, eilen, Pokorny 955?; vgl. idg. *skÁu</w:t>
        <w:noBreakHyphen/>
        <w:t xml:space="preserve"> (5), V., werfen, schießen, hetzen, Pokorny 954; W.: ae. scéo-t (2), st. N. (a), schnelle Bewegung; W.: anfrk. *sko-t (1)?, st. N. (a), Geschoss; W.: ahd. skoz* (1) 12, skæz*, scoz, st. N. (a), Geschoss, Wurfgeschoss, Wurfspeer, Schössling; mhd. schoz, st. N., Geschoss; L.: Heidermanns 497</w:t>
      </w:r>
    </w:p>
    <w:p>
      <w:pPr>
        <w:pStyle w:val="Normal"/>
        <w:rPr/>
      </w:pPr>
      <w:r>
        <w:rPr>
          <w:rStyle w:val="Wrterbuchkopfzeile"/>
        </w:rPr>
        <w:t>*skeutan</w:t>
      </w:r>
      <w:r>
        <w:rPr>
          <w:rStyle w:val="WrterbuchStandard"/>
        </w:rPr>
        <w:t>, germ., st. V.: nhd. schießen; ne. shoot (V.); RB.: got., an., ae., afries., anfrk., as., ahd.; Vw.: s. *ga</w:t>
        <w:noBreakHyphen/>
        <w:t>; E.: idg. *skeud- (2), *keud-, V., werfen, schießen, hetzen, eilen, Pokorny 955; s. idg. *skÁu- (5), V., werfen, schießen, stoßen, Pokorny 954; W.: got. skiu-t-an* 1, krimgot. schieten, st. V. (2), schießen; W.: an. skjæ-t-a, st. V. (2), schießen, stoßen, fortsenden; W.: ae. scéo-t</w:t>
        <w:noBreakHyphen/>
        <w:t>an, st. V. (2), schießen, schleudern, werfen, schlagen; W.: afries. skiõ-t-a 27, st. V. (2), schießen, zuschießen, beisteuern; nnordfries. skiate, V., schießen; W.: anfrk. skie-t-an* 2, scie-t-on*, st. V. (2), schießen; W.: as. s</w:t>
        <w:noBreakHyphen/>
        <w:t>kio</w:t>
        <w:noBreakHyphen/>
        <w:t>t</w:t>
        <w:noBreakHyphen/>
        <w:t>an* 2, st. V. (2b), schießen; mnd. scheten, st. V., zuschießen, losstürzen, stürzen, werfen; W.: ahd. skiozan* 50, sciozan, st. V. (2b), schießen, schleudern, treffen; mhd. schiezen, st. V., werfen, schießen; nhd. schießen, st. V., schießen, (sich) schnell fortbewegen, hervorspringen, fortschnellen, DW 15, 30; L.: Falk/Torp 467, Seebold 417, Kluge s. u. schießen</w:t>
      </w:r>
    </w:p>
    <w:p>
      <w:pPr>
        <w:pStyle w:val="Normal"/>
        <w:rPr/>
      </w:pPr>
      <w:r>
        <w:rPr>
          <w:rStyle w:val="Wrterbuchkopfzeile"/>
        </w:rPr>
        <w:t>*skeutæ-</w:t>
      </w:r>
      <w:r>
        <w:rPr>
          <w:rStyle w:val="WrterbuchStandard"/>
        </w:rPr>
        <w:t>, *skeutæn, *skeuta</w:t>
        <w:noBreakHyphen/>
        <w:t>, *skeutan, germ.?, sw. M. (n): nhd. Schnelligkeit?; ne. quickness?, speed?; RB.: an.; Hw.: s. *skeuta- (Adj.); E.: s. idg. *skeud</w:t>
        <w:noBreakHyphen/>
        <w:t xml:space="preserve"> (2), *keud</w:t>
        <w:noBreakHyphen/>
        <w:t>, V., werfen, schießen, hetzen, eilen, Pokorny 955?; vgl. idg. *skÁu</w:t>
        <w:noBreakHyphen/>
        <w:t xml:space="preserve"> (5), V., werfen, schießen, hetzen, Pokorny 954; W.: an. *skjæ-t-i?, sw. M. (n); L.: Heidermanns 497</w:t>
      </w:r>
    </w:p>
    <w:p>
      <w:pPr>
        <w:pStyle w:val="Normal"/>
        <w:rPr/>
      </w:pPr>
      <w:r>
        <w:rPr>
          <w:rStyle w:val="Wrterbuchkopfzeile"/>
        </w:rPr>
        <w:t>*skeøý</w:t>
        <w:noBreakHyphen/>
      </w:r>
      <w:r>
        <w:rPr>
          <w:rStyle w:val="WrterbuchStandard"/>
        </w:rPr>
        <w:t>, *keøý</w:t>
        <w:noBreakHyphen/>
        <w:t>, idg., V.: Vw.: s. *skeu- (2)</w:t>
      </w:r>
    </w:p>
    <w:p>
      <w:pPr>
        <w:pStyle w:val="Normal"/>
        <w:rPr/>
      </w:pPr>
      <w:r>
        <w:rPr>
          <w:rStyle w:val="Wrterbuchkopfzeile"/>
        </w:rPr>
        <w:t>*skev-e</w:t>
      </w:r>
      <w:r>
        <w:rPr>
          <w:rStyle w:val="WrterbuchStandard"/>
        </w:rPr>
        <w:t>, afries., Sb.: Vw.: s. *skov-e</w:t>
      </w:r>
    </w:p>
    <w:p>
      <w:pPr>
        <w:pStyle w:val="Normal"/>
        <w:rPr/>
      </w:pPr>
      <w:r>
        <w:rPr>
          <w:rStyle w:val="Wrterbuchkopfzeile"/>
        </w:rPr>
        <w:t>*skewjan</w:t>
      </w:r>
      <w:r>
        <w:rPr>
          <w:rStyle w:val="WrterbuchStandard"/>
        </w:rPr>
        <w:t>, germ.?, sw. V.: nhd. sich vorwärts bewegen, geschehen; ne. move (V.) forward; RB.: got.; E.: Etymologie unklar; W.: got. skÐw-jan* 1, sw. V. (1), wandern (, Lehmann S87)</w:t>
      </w:r>
    </w:p>
    <w:p>
      <w:pPr>
        <w:pStyle w:val="Normal"/>
        <w:rPr/>
      </w:pPr>
      <w:r>
        <w:rPr>
          <w:rStyle w:val="Wrterbuchkopfzeile"/>
        </w:rPr>
        <w:t>skÐw-jan*</w:t>
      </w:r>
      <w:r>
        <w:rPr>
          <w:rStyle w:val="WrterbuchStandard"/>
          <w:b/>
        </w:rPr>
        <w:t xml:space="preserve"> 1</w:t>
      </w:r>
      <w:r>
        <w:rPr>
          <w:rStyle w:val="WrterbuchStandard"/>
        </w:rPr>
        <w:t>, got., sw. V. (1): nhd. wandern; ne. proceed (V.), progress (V.), walk on forth, go (V.); ÜG.: gr. Ðdopoie‹n; ÜE.: lat. iter facere; Q.: Bi (340-380); E.: Etymologie unklar, germ. *skewjan, sw. V., sich vorwärts bewegen, Lehmann S87; B.: Nom. Pl. M. Part. Präs. skewjandans Mrk 2,23 CA</w:t>
      </w:r>
    </w:p>
    <w:p>
      <w:pPr>
        <w:pStyle w:val="Normal"/>
        <w:rPr/>
      </w:pPr>
      <w:r>
        <w:rPr>
          <w:rStyle w:val="Wrterbuchkopfzeile"/>
        </w:rPr>
        <w:t>*skewwjan</w:t>
      </w:r>
      <w:r>
        <w:rPr>
          <w:rStyle w:val="WrterbuchStandard"/>
        </w:rPr>
        <w:t>, *stewwjan?, germ.?, sw. V.: nhd. kränken; ne. hurt; RB.: an.; E.: Etymologie unbekannt; W.: an. styg-g-ja, styg-g-va, sw. V. (1), erregen, ärgern, kränken, erzürnen; L.: Heidermanns 498</w:t>
      </w:r>
    </w:p>
    <w:p>
      <w:pPr>
        <w:pStyle w:val="Normal"/>
        <w:rPr/>
      </w:pPr>
      <w:r>
        <w:rPr>
          <w:rStyle w:val="Wrterbuchkopfzeile"/>
        </w:rPr>
        <w:t>skeyp-a</w:t>
      </w:r>
      <w:r>
        <w:rPr>
          <w:rStyle w:val="WrterbuchStandard"/>
        </w:rPr>
        <w:t>, an., sw. V.: nhd. verhöhnen; Hw.: s. skaup; L.: Vr 491a</w:t>
      </w:r>
    </w:p>
    <w:p>
      <w:pPr>
        <w:pStyle w:val="Normal"/>
        <w:rPr/>
      </w:pPr>
      <w:r>
        <w:rPr>
          <w:rStyle w:val="Wrterbuchkopfzeile"/>
        </w:rPr>
        <w:t>skeyt-a</w:t>
      </w:r>
      <w:r>
        <w:rPr>
          <w:rStyle w:val="WrterbuchStandard"/>
        </w:rPr>
        <w:t>, an., sw. V.: nhd. zusammenfügen, anbauen, Boden übertragen (V.), indem man Erde in den Mantelzipfel des Erwerbers legte; Hw.: s. skaut; L.: Vr 491a</w:t>
      </w:r>
    </w:p>
    <w:p>
      <w:pPr>
        <w:pStyle w:val="Normal"/>
        <w:rPr/>
      </w:pPr>
      <w:r>
        <w:rPr>
          <w:rStyle w:val="Wrterbuchkopfzeile"/>
        </w:rPr>
        <w:t>skeyt-i</w:t>
      </w:r>
      <w:r>
        <w:rPr>
          <w:rStyle w:val="WrterbuchStandard"/>
        </w:rPr>
        <w:t>, an., N.: nhd. Wurfgeschoss; ÜG.: lat. telum; Hw.: s. skjæt-a; L.: Vr 491a</w:t>
      </w:r>
    </w:p>
    <w:p>
      <w:pPr>
        <w:pStyle w:val="Normal"/>
        <w:rPr/>
      </w:pPr>
      <w:r>
        <w:rPr>
          <w:rStyle w:val="Wrterbuchkopfzeile"/>
        </w:rPr>
        <w:t>*skezzo?</w:t>
      </w:r>
      <w:r>
        <w:rPr>
          <w:rStyle w:val="WrterbuchStandard"/>
        </w:rPr>
        <w:t>, *scezzo?, ahd., sw. M. (n): Vw.: s. gimein</w:t>
        <w:noBreakHyphen/>
        <w:t>, *mein</w:t>
        <w:noBreakHyphen/>
      </w:r>
    </w:p>
    <w:p>
      <w:pPr>
        <w:pStyle w:val="Normal"/>
        <w:rPr/>
      </w:pPr>
      <w:r>
        <w:rPr>
          <w:rStyle w:val="Wrterbuchkopfzeile"/>
        </w:rPr>
        <w:t>skg</w:t>
      </w:r>
      <w:r>
        <w:rPr>
          <w:rStyle w:val="WrterbuchStandard"/>
          <w:b/>
        </w:rPr>
        <w:t xml:space="preserve"> 2</w:t>
      </w:r>
      <w:r>
        <w:rPr>
          <w:rStyle w:val="WrterbuchStandard"/>
        </w:rPr>
        <w:t>, got., Abkürzung: nhd. 223; ne. 223; Q.: Bi (340-380); B.: skg Neh 7,22 D; Neh 7,32 D</w:t>
      </w:r>
    </w:p>
    <w:p>
      <w:pPr>
        <w:pStyle w:val="Normal"/>
        <w:rPr/>
      </w:pPr>
      <w:r>
        <w:rPr>
          <w:rStyle w:val="Wrterbuchkopfzeile"/>
        </w:rPr>
        <w:t>*skhel</w:t>
        <w:noBreakHyphen/>
        <w:t>?</w:t>
      </w:r>
      <w:r>
        <w:rPr>
          <w:rStyle w:val="WrterbuchStandard"/>
        </w:rPr>
        <w:t>, idg., V.: Vw.: s. *skel</w:t>
        <w:noBreakHyphen/>
        <w:t>?</w:t>
      </w:r>
    </w:p>
    <w:p>
      <w:pPr>
        <w:pStyle w:val="Normal"/>
        <w:rPr/>
      </w:pPr>
      <w:r>
        <w:rPr>
          <w:rStyle w:val="Wrterbuchkopfzeile"/>
        </w:rPr>
        <w:t>*ski-</w:t>
      </w:r>
      <w:r>
        <w:rPr>
          <w:rStyle w:val="WrterbuchStandard"/>
        </w:rPr>
        <w:t>, germ., V.: nhd. scheiden; ne. separate (V.); Hw.: s. *skÆnæ; E.: idg. *skÁi</w:t>
        <w:noBreakHyphen/>
        <w:t>, V., schneiden, scheiden, trennen, Pokorny 919; s. idg. *sÁk</w:t>
        <w:noBreakHyphen/>
        <w:t xml:space="preserve"> (2), V., schneiden, Pokorny 895; L.: Falk/Torp 462</w:t>
      </w:r>
    </w:p>
    <w:p>
      <w:pPr>
        <w:pStyle w:val="Normal"/>
        <w:rPr/>
      </w:pPr>
      <w:r>
        <w:rPr>
          <w:rStyle w:val="Wrterbuchkopfzeile"/>
        </w:rPr>
        <w:t>*ski-</w:t>
      </w:r>
      <w:r>
        <w:rPr>
          <w:rStyle w:val="WrterbuchStandard"/>
        </w:rPr>
        <w:t>, germ.?, V.: nhd. schief sein (V.); ne. be (V.) sloping; E.: idg. *skÁi</w:t>
        <w:noBreakHyphen/>
        <w:t>, V., schneiden, scheiden, trennen, Pokorny 919; s. idg. *sÁk</w:t>
        <w:noBreakHyphen/>
        <w:t xml:space="preserve"> (2), V., schneiden, Pokorny 895; L.: Falk/Torp 463</w:t>
      </w:r>
    </w:p>
    <w:p>
      <w:pPr>
        <w:pStyle w:val="Normal"/>
        <w:rPr/>
      </w:pPr>
      <w:r>
        <w:rPr>
          <w:rStyle w:val="Wrterbuchkopfzeile"/>
        </w:rPr>
        <w:t>skÆ</w:t>
      </w:r>
      <w:r>
        <w:rPr>
          <w:rStyle w:val="WrterbuchStandard"/>
        </w:rPr>
        <w:t>, an., st. N. (a?): nhd. Verstellung, Zauberei; Hw.: s. skÆn-a; L.: Vr 491a</w:t>
      </w:r>
    </w:p>
    <w:p>
      <w:pPr>
        <w:pStyle w:val="Normal"/>
        <w:rPr/>
      </w:pPr>
      <w:r>
        <w:rPr>
          <w:rStyle w:val="Wrterbuchkopfzeile"/>
        </w:rPr>
        <w:t>*s¨Æ-</w:t>
      </w:r>
      <w:r>
        <w:rPr>
          <w:rStyle w:val="WrterbuchStandard"/>
        </w:rPr>
        <w:t>, idg., V., Sb.: Vw.: s. *s¨õi</w:t>
        <w:noBreakHyphen/>
      </w:r>
    </w:p>
    <w:p>
      <w:pPr>
        <w:pStyle w:val="Normal"/>
        <w:rPr/>
      </w:pPr>
      <w:r>
        <w:rPr>
          <w:rStyle w:val="Wrterbuchkopfzeile"/>
        </w:rPr>
        <w:t>ski-õ</w:t>
      </w:r>
      <w:r>
        <w:rPr>
          <w:rStyle w:val="WrterbuchStandard"/>
          <w:b/>
        </w:rPr>
        <w:t xml:space="preserve"> 76</w:t>
      </w:r>
      <w:r>
        <w:rPr>
          <w:rStyle w:val="WrterbuchStandard"/>
        </w:rPr>
        <w:t>, afries., st. V. (5): nhd. geschehen; ne. happen; Vw.: s. bi</w:t>
        <w:noBreakHyphen/>
        <w:t>, ful</w:t>
        <w:noBreakHyphen/>
        <w:t>l</w:t>
        <w:noBreakHyphen/>
        <w:t>, mi</w:t>
        <w:noBreakHyphen/>
        <w:t>s</w:t>
        <w:noBreakHyphen/>
        <w:t>; Hw.: vgl. ahd. skehan*; Q.: R, B, E, H, S, W; E.: germ. *skehan, st. V., springen, geschehen; idg. *skek</w:t>
        <w:noBreakHyphen/>
        <w:t>, *kek</w:t>
        <w:noBreakHyphen/>
        <w:t>, *skeg</w:t>
        <w:noBreakHyphen/>
        <w:t>, V., Sb., springen, bewegen, Bewegung, Pokorny 922; W.: s. nfries. schijden, V., geschehen; W.: nnordfries. skie, V., geschehen; L.: Hh 97a, Rh 1029b</w:t>
      </w:r>
    </w:p>
    <w:p>
      <w:pPr>
        <w:pStyle w:val="Normal"/>
        <w:rPr/>
      </w:pPr>
      <w:r>
        <w:rPr>
          <w:rStyle w:val="Wrterbuchkopfzeile"/>
        </w:rPr>
        <w:t>skiõ-l-e</w:t>
      </w:r>
      <w:r>
        <w:rPr>
          <w:rStyle w:val="WrterbuchStandard"/>
          <w:b/>
        </w:rPr>
        <w:t xml:space="preserve"> 1 und häufiger?</w:t>
      </w:r>
      <w:r>
        <w:rPr>
          <w:rStyle w:val="WrterbuchStandard"/>
        </w:rPr>
        <w:t>, afries., F.: nhd. Stall; ne. stable (N.); Vw.: s. sket</w:t>
        <w:noBreakHyphen/>
        <w:t>t</w:t>
        <w:noBreakHyphen/>
        <w:t>; Hw.: s. skð</w:t>
        <w:noBreakHyphen/>
        <w:t>l; vgl. an. skjæl; E.: s. germ. *skeula, Sb., Bergung; vgl. idg. *skeu</w:t>
        <w:noBreakHyphen/>
        <w:t xml:space="preserve"> (2), *keu</w:t>
        <w:noBreakHyphen/>
        <w:t xml:space="preserve"> (4), *skeøý</w:t>
        <w:noBreakHyphen/>
        <w:t>, *keøý</w:t>
        <w:noBreakHyphen/>
        <w:t>, *skð</w:t>
        <w:noBreakHyphen/>
        <w:t>, *kð</w:t>
        <w:noBreakHyphen/>
        <w:t>, V., bedecken, umhüllen, Pokorny 951; L.: Hh 97a, Rh 1029b</w:t>
      </w:r>
    </w:p>
    <w:p>
      <w:pPr>
        <w:pStyle w:val="Normal"/>
        <w:rPr/>
      </w:pPr>
      <w:r>
        <w:rPr>
          <w:rStyle w:val="Wrterbuchkopfzeile"/>
        </w:rPr>
        <w:t>skiõ-t-a</w:t>
      </w:r>
      <w:r>
        <w:rPr>
          <w:rStyle w:val="WrterbuchStandard"/>
          <w:b/>
        </w:rPr>
        <w:t xml:space="preserve"> 27</w:t>
      </w:r>
      <w:r>
        <w:rPr>
          <w:rStyle w:val="WrterbuchStandard"/>
        </w:rPr>
        <w:t>, afries., st. V. (2): nhd. schießen, zuschießen, beisteuern; ne. contribute; Vw.: s. of</w:t>
        <w:noBreakHyphen/>
        <w:t>, *to</w:t>
        <w:noBreakHyphen/>
        <w:t>, thru</w:t>
        <w:noBreakHyphen/>
        <w:t>ch</w:t>
        <w:noBreakHyphen/>
        <w:t>, thru</w:t>
        <w:noBreakHyphen/>
        <w:t>ch-to</w:t>
        <w:noBreakHyphen/>
        <w:t>, up</w:t>
        <w:noBreakHyphen/>
        <w:t>, ðt</w:t>
        <w:noBreakHyphen/>
        <w:t>; Hw.: vgl. got. skiutan*, an. skjæta, ae. scéotan, anfrk. skietan, as. skiotan* (1), ahd. skiozan*; Q.: R, E, H, S, W; E.: germ. *skeutan, st. V., schießen; idg. *skeud</w:t>
        <w:noBreakHyphen/>
        <w:t xml:space="preserve"> (2), *keud</w:t>
        <w:noBreakHyphen/>
        <w:t>, V., werfen, schießen, hetzen, eilen, Pokorny 955?; s. idg. *skÁu</w:t>
        <w:noBreakHyphen/>
        <w:t xml:space="preserve"> (5), V., werfen, schießen, hetzen, Pokorny 954; W.: nfries. sjietten, V., schießen; W.: nnordfries. skiate, V., schießen; L.: Hh 97a, Rh 1029b</w:t>
      </w:r>
    </w:p>
    <w:p>
      <w:pPr>
        <w:pStyle w:val="Normal"/>
        <w:rPr/>
      </w:pPr>
      <w:r>
        <w:rPr>
          <w:rStyle w:val="Wrterbuchkopfzeile"/>
        </w:rPr>
        <w:t>*skib-</w:t>
      </w:r>
      <w:r>
        <w:rPr>
          <w:rStyle w:val="WrterbuchStandard"/>
        </w:rPr>
        <w:t>, *skif</w:t>
        <w:noBreakHyphen/>
        <w:t>, germ.?, V.: nhd. schief sein (V.), herabgehen; ne. decline (V.); Hw.: s. *skaiba</w:t>
        <w:noBreakHyphen/>
        <w:t>; E.: s. idg. *skÁip</w:t>
        <w:noBreakHyphen/>
        <w:t>, V., Sb., schneiden, scheiden, Schiefer, Scheibe (F.), Pokorny 922; vgl. idg. *sÁk</w:t>
        <w:noBreakHyphen/>
        <w:t xml:space="preserve"> (2), V., schneiden, Pokorny 895; L.: Falk/Torp 464</w:t>
      </w:r>
    </w:p>
    <w:p>
      <w:pPr>
        <w:pStyle w:val="Normal"/>
        <w:rPr/>
      </w:pPr>
      <w:r>
        <w:rPr>
          <w:rStyle w:val="Wrterbuchkopfzeile"/>
        </w:rPr>
        <w:t>*skib-</w:t>
      </w:r>
      <w:r>
        <w:rPr>
          <w:rStyle w:val="WrterbuchStandard"/>
        </w:rPr>
        <w:t>, *skif</w:t>
        <w:noBreakHyphen/>
        <w:t>, germ., V.: nhd. spalten; ne. split (V.); RB.: an., afries.; E.: s. idg. *skÁip</w:t>
        <w:noBreakHyphen/>
        <w:t>, V., Sb., schneiden, scheiden, Schiefer, Scheibe (F.), Pokorny 922; vgl. idg. *sÁk</w:t>
        <w:noBreakHyphen/>
        <w:t xml:space="preserve"> (2), V., schneiden, Pokorny 895; W.: an. skÆ-f-a (2), sw. V., in Scheiben schneiden; W.: afries. skÆ-v-ia 1?, skÆ-v-a, sw. V. (2), teilen, befriedigen; L.: Falk/Torp 465</w:t>
      </w:r>
    </w:p>
    <w:p>
      <w:pPr>
        <w:pStyle w:val="Normal"/>
        <w:rPr/>
      </w:pPr>
      <w:r>
        <w:rPr>
          <w:rStyle w:val="Wrterbuchkopfzeile"/>
        </w:rPr>
        <w:t>skÆba</w:t>
      </w:r>
      <w:r>
        <w:rPr>
          <w:rStyle w:val="WrterbuchStandard"/>
          <w:b/>
        </w:rPr>
        <w:t xml:space="preserve"> 22</w:t>
      </w:r>
      <w:r>
        <w:rPr>
          <w:rStyle w:val="WrterbuchStandard"/>
        </w:rPr>
        <w:t>, scÆba, ahd., sw. F. (n): nhd. Scheibe (F.), Kugel, Plättchen; ne. disk, ball (N.); ÜG.: lat. globus Gl, pila Gl, scuta? Gl, scutula? Gl, scðtulum Gl, scðtulus Gl, scðtum Gl, sigillum Gl, sphaera Gl, sphaerula Gl, trochus Gl; Vw.: s. knio</w:t>
        <w:noBreakHyphen/>
        <w:t>, rad</w:t>
        <w:noBreakHyphen/>
        <w:t>; Hw.: vgl. as. skÆva*; Q.: Gl (Ende 8. Jh.), ON; I.: Lbd. lat. sphaera?, globus?; E.: germ. *skÆbæ, st. F. (æ), Scheibe (F.); germ. *skÆbæ</w:t>
        <w:noBreakHyphen/>
        <w:t>, *skÆbæn, sw. F. (n), Scheibe (F.); s. idg. *skÁip</w:t>
        <w:noBreakHyphen/>
        <w:t>, V., Sb., schneiden, scheiden, Schiefer, Scheibe (F.), Pokorny 922; vgl. idg. *sÁk</w:t>
        <w:noBreakHyphen/>
        <w:t xml:space="preserve"> (2), V., schneiden, Pokorny 895; W.: mhd. schÆbe, sw. F., Kugel, Scheibe (F.); nhd. Scheibe, F., Scheibe (F.), runde Fläche, runder flacher Körper, DW 14, 2385; Son.: Tglr Rb = großes Reichenauer Bibel-Glossar (Karlsruhe, Badische Landesbibliothek Aug. IC = XCIX) (Ende 8. Jh.)</w:t>
      </w:r>
    </w:p>
    <w:p>
      <w:pPr>
        <w:pStyle w:val="Normal"/>
        <w:rPr/>
      </w:pPr>
      <w:r>
        <w:rPr>
          <w:rStyle w:val="Wrterbuchkopfzeile"/>
        </w:rPr>
        <w:t>skÆ-ª-a*</w:t>
      </w:r>
      <w:r>
        <w:rPr>
          <w:rStyle w:val="WrterbuchStandard"/>
        </w:rPr>
        <w:t>, as., sw. F. (n): Vw.: s. skÆva*</w:t>
      </w:r>
    </w:p>
    <w:p>
      <w:pPr>
        <w:pStyle w:val="Normal"/>
        <w:rPr/>
      </w:pPr>
      <w:r>
        <w:rPr>
          <w:rStyle w:val="Wrterbuchkopfzeile"/>
        </w:rPr>
        <w:t>skÆbaht*</w:t>
      </w:r>
      <w:r>
        <w:rPr>
          <w:rStyle w:val="WrterbuchStandard"/>
        </w:rPr>
        <w:t>, scÆbaht*, ahd., Adj.: Vw.: s. skÆboht*; Hw.: vgl. as. skÆvahti*</w:t>
      </w:r>
    </w:p>
    <w:p>
      <w:pPr>
        <w:pStyle w:val="Normal"/>
        <w:rPr/>
      </w:pPr>
      <w:r>
        <w:rPr>
          <w:rStyle w:val="Wrterbuchkopfzeile"/>
        </w:rPr>
        <w:t>skÆ-ª-aht-i*</w:t>
      </w:r>
      <w:r>
        <w:rPr>
          <w:rStyle w:val="WrterbuchStandard"/>
        </w:rPr>
        <w:t>, as., Adj.: Vw.: s. skÆvahti*</w:t>
      </w:r>
    </w:p>
    <w:p>
      <w:pPr>
        <w:pStyle w:val="Normal"/>
        <w:rPr/>
      </w:pPr>
      <w:r>
        <w:rPr>
          <w:rStyle w:val="Wrterbuchkopfzeile"/>
        </w:rPr>
        <w:t>skÆbõri*</w:t>
      </w:r>
      <w:r>
        <w:rPr>
          <w:rStyle w:val="WrterbuchStandard"/>
          <w:b/>
        </w:rPr>
        <w:t xml:space="preserve"> 1</w:t>
      </w:r>
      <w:r>
        <w:rPr>
          <w:rStyle w:val="WrterbuchStandard"/>
        </w:rPr>
        <w:t>, scÆbõri*, ahd., st. M. (ja): nhd. Damastweber, Anfertiger von Kunstgeweben, Kunstwerker; ne. damask weaver; ÜG.: lat. polymitarius (M.) Gl; Q.: Gl (10. Jh.); I.: Lsch. lat. polymitarius?; E.: s. skÆba</w:t>
      </w:r>
    </w:p>
    <w:p>
      <w:pPr>
        <w:pStyle w:val="Normal"/>
        <w:rPr/>
      </w:pPr>
      <w:r>
        <w:rPr>
          <w:rStyle w:val="Wrterbuchkopfzeile"/>
        </w:rPr>
        <w:t>*skibba-</w:t>
      </w:r>
      <w:r>
        <w:rPr>
          <w:rStyle w:val="WrterbuchStandard"/>
        </w:rPr>
        <w:t>, *skibbaz, *skippa</w:t>
        <w:noBreakHyphen/>
        <w:t>, *skippaz, germ.?, Adj.: nhd. schief; ne. sloping; E.: s. idg. *skÁibh</w:t>
        <w:noBreakHyphen/>
        <w:t>?, *skÁip</w:t>
        <w:noBreakHyphen/>
        <w:t>, Adj., V., schief, hinken, Pokorny 922; vgl. idg. *sÁk- (2), V., schneiden, Pokorny 895; L.: Falk/Torp 464</w:t>
      </w:r>
    </w:p>
    <w:p>
      <w:pPr>
        <w:pStyle w:val="Normal"/>
        <w:rPr/>
      </w:pPr>
      <w:r>
        <w:rPr>
          <w:rStyle w:val="Wrterbuchkopfzeile"/>
        </w:rPr>
        <w:t>skÆben*</w:t>
      </w:r>
      <w:r>
        <w:rPr>
          <w:rStyle w:val="WrterbuchStandard"/>
          <w:b/>
        </w:rPr>
        <w:t xml:space="preserve"> 1</w:t>
      </w:r>
      <w:r>
        <w:rPr>
          <w:rStyle w:val="WrterbuchStandard"/>
        </w:rPr>
        <w:t>, scÆben*, ahd., sw. V. (1a): nhd. verzieren; ne. decorate; ÜG.: lat. polymitus (= giskÆbit) Gl; Vw.: s. *bi</w:t>
        <w:noBreakHyphen/>
        <w:t>; Q.: Gl (11./12. Jh.); I.: Lsch. lat. polymitus (= giskÆbit)?; E.: s. gi, skÆba</w:t>
      </w:r>
    </w:p>
    <w:p>
      <w:pPr>
        <w:pStyle w:val="Normal"/>
        <w:rPr/>
      </w:pPr>
      <w:r>
        <w:rPr>
          <w:rStyle w:val="Wrterbuchkopfzeile"/>
        </w:rPr>
        <w:t>skÆbila*</w:t>
      </w:r>
      <w:r>
        <w:rPr>
          <w:rStyle w:val="WrterbuchStandard"/>
          <w:b/>
        </w:rPr>
        <w:t xml:space="preserve"> 1</w:t>
      </w:r>
      <w:r>
        <w:rPr>
          <w:rStyle w:val="WrterbuchStandard"/>
        </w:rPr>
        <w:t>, scÆbila*, ahd., sw. F. (n): nhd. kleine Scheibe, Plättchen; ne. little disk; ÜG.: lat. sphaerula Gl; Q.: Gl (Ende 8. Jh.); I.: Lüs. lat. sphaerula?; E.: s. skÆba; W.: s. nhd. Scheibel, N., Scheibchen, DW 14, 2389; Son.: Tglr Rb = großes Reichenauer Bibel-Glossar (Karlsruhe, Badische Landesbibliothek Aug. IC = XCIX) (Ende 8. Jh.)</w:t>
      </w:r>
    </w:p>
    <w:p>
      <w:pPr>
        <w:pStyle w:val="Normal"/>
        <w:rPr/>
      </w:pPr>
      <w:r>
        <w:rPr>
          <w:rStyle w:val="Wrterbuchkopfzeile"/>
        </w:rPr>
        <w:t>skÆbilÆ*</w:t>
      </w:r>
      <w:r>
        <w:rPr>
          <w:rStyle w:val="WrterbuchStandard"/>
        </w:rPr>
        <w:t>, scÆbilÆ*, ahd., st. N. (a): Vw.: s. skÆbilÆn*</w:t>
      </w:r>
    </w:p>
    <w:p>
      <w:pPr>
        <w:pStyle w:val="Normal"/>
        <w:rPr/>
      </w:pPr>
      <w:r>
        <w:rPr>
          <w:rStyle w:val="Wrterbuchkopfzeile"/>
        </w:rPr>
        <w:t>skÆbilÆn*</w:t>
      </w:r>
      <w:r>
        <w:rPr>
          <w:rStyle w:val="WrterbuchStandard"/>
          <w:b/>
        </w:rPr>
        <w:t xml:space="preserve"> 4</w:t>
      </w:r>
      <w:r>
        <w:rPr>
          <w:rStyle w:val="WrterbuchStandard"/>
        </w:rPr>
        <w:t>, scÆbilÆn*, skÆbilÆ*, ahd., st. N. (a): nhd. »Scheiblein«, kleine Scheibe, Plättchen; ne. little disk; ÜG.: lat. sphaerula Gl; Q.: Gl (Anfang 9. Jh.); I.: Lüs. lat. sphaerula?; E.: s. skÆba; W.: mhd. schÆbelÆn, st. N., Scheibe (F.); nhd. Scheiblein, N., »Scheiblein«, Scheibchen, DW 14, 2396</w:t>
      </w:r>
    </w:p>
    <w:p>
      <w:pPr>
        <w:pStyle w:val="Normal"/>
        <w:rPr/>
      </w:pPr>
      <w:r>
        <w:rPr>
          <w:rStyle w:val="Wrterbuchkopfzeile"/>
        </w:rPr>
        <w:t>skÆbiloht*</w:t>
      </w:r>
      <w:r>
        <w:rPr>
          <w:rStyle w:val="WrterbuchStandard"/>
          <w:b/>
        </w:rPr>
        <w:t xml:space="preserve"> 3</w:t>
      </w:r>
      <w:r>
        <w:rPr>
          <w:rStyle w:val="WrterbuchStandard"/>
        </w:rPr>
        <w:t>, scÆbiloht*, ahd., Adj.: nhd. »scheibicht«, mit eingewebten scheibenförmigen Verzierungen versehen (Adj.), damasten; ne. decorated with interlaced disk</w:t>
        <w:noBreakHyphen/>
        <w:t>shaped decorations, damask (Adj.); ÜG.: lat. polymitus Gl, (scutulata) Gl; Q.: Gl (12. Jh.); I.: Lsch. lat. polymitus?; E.: s. skÆba; W.: mhd. schÆbeloht, Adj., rund, scheibenförmig; s. nhd. (ält.) scheibelich, scheiblich, Adj., flachrund, kreisförmig, in Scheiben geschnitten, DW 14, 2390</w:t>
      </w:r>
    </w:p>
    <w:p>
      <w:pPr>
        <w:pStyle w:val="Normal"/>
        <w:rPr/>
      </w:pPr>
      <w:r>
        <w:rPr>
          <w:rStyle w:val="Wrterbuchkopfzeile"/>
        </w:rPr>
        <w:t>*skÆbit?</w:t>
      </w:r>
      <w:r>
        <w:rPr>
          <w:rStyle w:val="WrterbuchStandard"/>
        </w:rPr>
        <w:t>, *scÆbit?, ahd., (Part. Prät.=Adj.): Vw.: s. bi</w:t>
        <w:noBreakHyphen/>
        <w:t>, gi</w:t>
        <w:noBreakHyphen/>
        <w:t>; Hw.: s. skÆben*</w:t>
      </w:r>
    </w:p>
    <w:p>
      <w:pPr>
        <w:pStyle w:val="Normal"/>
        <w:rPr/>
      </w:pPr>
      <w:r>
        <w:rPr>
          <w:rStyle w:val="Wrterbuchkopfzeile"/>
        </w:rPr>
        <w:t>*skÆbæ-</w:t>
      </w:r>
      <w:r>
        <w:rPr>
          <w:rStyle w:val="WrterbuchStandard"/>
        </w:rPr>
        <w:t>, *skÆbæn, germ., sw. F. (n): nhd. Scheibe (F.); ne. disc; RB.: an., afries., as., ahd.; E.: s. idg. *skÁip</w:t>
        <w:noBreakHyphen/>
        <w:t>, V., Sb., schneiden, scheiden, Schiefer, Scheibe (F.), Pokorny 922; vgl. idg. *sÁk</w:t>
        <w:noBreakHyphen/>
        <w:t xml:space="preserve"> (2), V., schneiden, Pokorny 895; W.: an. skÆ-f-a (1), sw. F. (n), Scheibe (F.), Schnitte; W.: afries. skÆ-v-e 1?, st. F. (æ)?, sw. F. (n)?, Scheibe (F.); W.: as. skÆ</w:t>
        <w:noBreakHyphen/>
        <w:t>v</w:t>
        <w:noBreakHyphen/>
        <w:t>a* 3, sw. F. (n), Scheibe (F.); mnd. schÆve, F., Scheibe, runde Fläche; W.: ahd. skÆba 22, scÆba, sw. F. (n), Scheibe (F.), Kugel, Plättchen; mhd. schÆbe, sw. F., Kugel, Scheibe (F.); nhd. Scheibe, F., Scheibe (F.), runde Fläche, runder flacher Körper, DW 14, 2385; L.: Falk/Torp 464, Kluge s. u. Scheibe</w:t>
      </w:r>
    </w:p>
    <w:p>
      <w:pPr>
        <w:pStyle w:val="Normal"/>
        <w:rPr/>
      </w:pPr>
      <w:r>
        <w:rPr>
          <w:rStyle w:val="Wrterbuchkopfzeile"/>
        </w:rPr>
        <w:t>*skÆbæ</w:t>
      </w:r>
      <w:r>
        <w:rPr>
          <w:rStyle w:val="WrterbuchStandard"/>
        </w:rPr>
        <w:t>, germ., st. F. (æ): nhd. Scheibe (F.); ne. disc; RB.: an., afries., as., ahd.; E.: s. idg. *skÁip</w:t>
        <w:noBreakHyphen/>
        <w:t>, V., Sb., schneiden, scheiden, Schiefer, Scheibe (F.), Pokorny 922; vgl. idg. *sÁk</w:t>
        <w:noBreakHyphen/>
        <w:t xml:space="preserve"> (2), V., schneiden, Pokorny 895; W.: s. an. skÆ-f-a (1), sw. F. (n), Scheibe (F.), Schnitte; W.: afries. skÆ-v-e 1?, st. F. (æ)?, sw. F. (n)?, Scheibe (F.); W.: as. skÆ</w:t>
        <w:noBreakHyphen/>
        <w:t>v</w:t>
        <w:noBreakHyphen/>
        <w:t>a* 3, sw. F. (n), Scheibe (F.); mnd. schÆve, F., Scheibe, runde Fläche; W.: s. ahd. skÆba 22, scÆba, sw. F. (n), Scheibe (F.), Kugel, Plättchen; mhd. schÆbe, sw. F., Kugel, Scheibe (F.); nhd. Scheibe, F., Scheibe (F.), runde Fläche, runder flacher Körper, DW 14, 2385; L.: Falk/Torp 464, Kluge s. u. Scheibe</w:t>
      </w:r>
    </w:p>
    <w:p>
      <w:pPr>
        <w:pStyle w:val="Normal"/>
        <w:rPr/>
      </w:pPr>
      <w:r>
        <w:rPr>
          <w:rStyle w:val="Wrterbuchkopfzeile"/>
        </w:rPr>
        <w:t>*skÆbæ-</w:t>
      </w:r>
      <w:r>
        <w:rPr>
          <w:rStyle w:val="WrterbuchStandard"/>
        </w:rPr>
        <w:t>, *skÆbæn, germ.?, Sb.: nhd. Schäbe, Abfall; ne. leftover; RB.: mnd.; E.: s. idg. *skÁip</w:t>
        <w:noBreakHyphen/>
        <w:t>, V., Sb., schneiden, scheiden, Schiefer, Scheibe (F.), Pokorny 922; W.: mnd. scheve, F., Schäbe, beim Brechen und Hecheln abfallendes Splitter des Flachses; L.: Falk/Torp 465</w:t>
      </w:r>
    </w:p>
    <w:p>
      <w:pPr>
        <w:pStyle w:val="Normal"/>
        <w:rPr/>
      </w:pPr>
      <w:r>
        <w:rPr>
          <w:rStyle w:val="Wrterbuchkopfzeile"/>
        </w:rPr>
        <w:t>skÆboht*</w:t>
      </w:r>
      <w:r>
        <w:rPr>
          <w:rStyle w:val="WrterbuchStandard"/>
          <w:b/>
        </w:rPr>
        <w:t xml:space="preserve"> 14</w:t>
      </w:r>
      <w:r>
        <w:rPr>
          <w:rStyle w:val="WrterbuchStandard"/>
        </w:rPr>
        <w:t>, scÆboht*, skÆbaht*, ahd., Adj.: nhd. »scheibicht«, mit eingewebten scheibenförmigen Verzierungen versehen (Adj.), damasten; ne. decorated with interlaced disk</w:t>
        <w:noBreakHyphen/>
        <w:t>shaped decorations, damask (Adj.); ÜG.: lat. polymitus Gl, (scutula) Gl, (scutulata) Gl; Hw.: vgl. as. skÆvahti, skÆfahti; Q.: Gl (9. Jh.); I.: Lsch. lat. polymitus?; E.: s. skÆba; W.: nhd. (ält.) scheibicht, Adj., »scheibicht«, einer Scheibe gleich, DW 14, 2395</w:t>
      </w:r>
    </w:p>
    <w:p>
      <w:pPr>
        <w:pStyle w:val="Normal"/>
        <w:rPr/>
      </w:pPr>
      <w:r>
        <w:rPr>
          <w:rStyle w:val="Wrterbuchkopfzeile"/>
        </w:rPr>
        <w:t>*skid</w:t>
      </w:r>
      <w:r>
        <w:rPr>
          <w:rStyle w:val="WrterbuchStandard"/>
        </w:rPr>
        <w:t>, lang., Sb.: nhd. Scheit; ne. log; Q.: bresc./cremon./parm. schida, Splitter, Span, veron./mantuan. schia, Splitter, Span</w:t>
      </w:r>
    </w:p>
    <w:p>
      <w:pPr>
        <w:pStyle w:val="Normal"/>
        <w:rPr/>
      </w:pPr>
      <w:r>
        <w:rPr>
          <w:rStyle w:val="Wrterbuchkopfzeile"/>
        </w:rPr>
        <w:t>skÆ-d</w:t>
      </w:r>
      <w:r>
        <w:rPr>
          <w:rStyle w:val="WrterbuchStandard"/>
          <w:b/>
        </w:rPr>
        <w:t xml:space="preserve"> 1</w:t>
      </w:r>
      <w:r>
        <w:rPr>
          <w:rStyle w:val="WrterbuchStandard"/>
        </w:rPr>
        <w:t>, afries., Sb.: nhd. Scheit; ne. log (N.); Hw.: vgl. an. skÆŒ, ae. skÆd, ahd. skÆt*; Q.: H; E.: germ. *skeida</w:t>
        <w:noBreakHyphen/>
        <w:t>, *skeidam, *skÆda</w:t>
        <w:noBreakHyphen/>
        <w:t>, *skÆdam, st. N. (a), Scheit, Schindel; s. idg. *skÁit</w:t>
        <w:noBreakHyphen/>
        <w:t>, V., schneiden, scheiden, trennen, Pokorny 921; idg. *skÁi</w:t>
        <w:noBreakHyphen/>
        <w:t>, V., schneiden, scheiden, trennen, Pokorny 919; W.: nnordfries. skeid; L.: Hh 97a, Rh 1030a</w:t>
      </w:r>
    </w:p>
    <w:p>
      <w:pPr>
        <w:pStyle w:val="Normal"/>
        <w:rPr/>
      </w:pPr>
      <w:r>
        <w:rPr>
          <w:rStyle w:val="Wrterbuchkopfzeile"/>
        </w:rPr>
        <w:t>skÆ-Œ</w:t>
      </w:r>
      <w:r>
        <w:rPr>
          <w:rStyle w:val="WrterbuchStandard"/>
        </w:rPr>
        <w:t>, an., st. N. (a): nhd. Scheit, Schneeschuh; Hw.: s. skei</w:t>
        <w:noBreakHyphen/>
        <w:t>Œ (2), skei</w:t>
        <w:noBreakHyphen/>
        <w:t>Œ (3), skei-n</w:t>
        <w:noBreakHyphen/>
        <w:t>a, skÆ-Œ</w:t>
        <w:noBreakHyphen/>
        <w:t>i; vgl. ae. skÆd, ahd. skÆt*, afries. skÆd; E.: germ. *skeida</w:t>
        <w:noBreakHyphen/>
        <w:t>, *skeidam, *skÆda</w:t>
        <w:noBreakHyphen/>
        <w:t>, *skÆdam, st. N. (a), Scheit, Schindel; s. idg. *skÁit</w:t>
        <w:noBreakHyphen/>
        <w:t>, V., schneiden, scheiden, trennen, Pokorny 921; idg. *skÁi</w:t>
        <w:noBreakHyphen/>
        <w:t>, V., schneiden, scheiden, trennen, Pokorny 919; L.: Vr 491a</w:t>
      </w:r>
    </w:p>
    <w:p>
      <w:pPr>
        <w:pStyle w:val="Normal"/>
        <w:rPr/>
      </w:pPr>
      <w:r>
        <w:rPr>
          <w:rStyle w:val="Wrterbuchkopfzeile"/>
        </w:rPr>
        <w:t>*skÆda</w:t>
        <w:noBreakHyphen/>
      </w:r>
      <w:r>
        <w:rPr>
          <w:rStyle w:val="WrterbuchStandard"/>
        </w:rPr>
        <w:t>, *skÆdam, germ., st. N. (a): Vw.: s. *skeida</w:t>
        <w:noBreakHyphen/>
      </w:r>
    </w:p>
    <w:p>
      <w:pPr>
        <w:pStyle w:val="Normal"/>
        <w:rPr/>
      </w:pPr>
      <w:r>
        <w:rPr>
          <w:rStyle w:val="Wrterbuchkopfzeile"/>
        </w:rPr>
        <w:t>*skÆdan?</w:t>
      </w:r>
      <w:r>
        <w:rPr>
          <w:rStyle w:val="WrterbuchStandard"/>
        </w:rPr>
        <w:t>, *scÆdan?, ahd., st. V. (1a?): Vw.: s. *aba</w:t>
        <w:noBreakHyphen/>
        <w:t>; Hw.: vgl. as. *skÆthan?</w:t>
      </w:r>
    </w:p>
    <w:p>
      <w:pPr>
        <w:pStyle w:val="Normal"/>
        <w:rPr/>
      </w:pPr>
      <w:r>
        <w:rPr>
          <w:rStyle w:val="Wrterbuchkopfzeile"/>
        </w:rPr>
        <w:t>ski-d-el</w:t>
      </w:r>
      <w:r>
        <w:rPr>
          <w:rStyle w:val="WrterbuchStandard"/>
          <w:b/>
        </w:rPr>
        <w:t xml:space="preserve"> 2</w:t>
      </w:r>
      <w:r>
        <w:rPr>
          <w:rStyle w:val="WrterbuchStandard"/>
        </w:rPr>
        <w:t>, afries., M.: nhd. Armspeiche; ne. ulna; Q.: E; E.: s. skÆ</w:t>
        <w:noBreakHyphen/>
        <w:t>d; L.: Hh 97a, Rh 1030a</w:t>
      </w:r>
    </w:p>
    <w:p>
      <w:pPr>
        <w:pStyle w:val="Normal"/>
        <w:rPr/>
      </w:pPr>
      <w:r>
        <w:rPr>
          <w:rStyle w:val="Wrterbuchkopfzeile"/>
        </w:rPr>
        <w:t>*s¨idýro</w:t>
        <w:noBreakHyphen/>
      </w:r>
      <w:r>
        <w:rPr>
          <w:rStyle w:val="WrterbuchStandard"/>
        </w:rPr>
        <w:t>, *s¨idro</w:t>
        <w:noBreakHyphen/>
        <w:t>, idg., Adj.: nhd. gespalten; ne. split (Adj.); RB.: Pokorny 919; Hw.: s. *skÁi</w:t>
        <w:noBreakHyphen/>
        <w:t>; E.: s. *skÁi</w:t>
        <w:noBreakHyphen/>
      </w:r>
    </w:p>
    <w:p>
      <w:pPr>
        <w:pStyle w:val="Normal"/>
        <w:rPr/>
      </w:pPr>
      <w:r>
        <w:rPr>
          <w:rStyle w:val="Wrterbuchkopfzeile"/>
        </w:rPr>
        <w:t>skiŒ-i</w:t>
      </w:r>
      <w:r>
        <w:rPr>
          <w:rStyle w:val="WrterbuchStandard"/>
        </w:rPr>
        <w:t>, an., sw. M. (n): nhd. Vogelart; L.: Vr 491b</w:t>
      </w:r>
    </w:p>
    <w:p>
      <w:pPr>
        <w:pStyle w:val="Normal"/>
        <w:rPr/>
      </w:pPr>
      <w:r>
        <w:rPr>
          <w:rStyle w:val="Wrterbuchkopfzeile"/>
        </w:rPr>
        <w:t>skÆ-Œ-i</w:t>
      </w:r>
      <w:r>
        <w:rPr>
          <w:rStyle w:val="WrterbuchStandard"/>
        </w:rPr>
        <w:t>, an., N.: nhd. Scheide; Hw.: s. skÆ</w:t>
        <w:noBreakHyphen/>
        <w:t>Œ, skei</w:t>
        <w:noBreakHyphen/>
        <w:t>Œ (2); L.: Vr 491b</w:t>
      </w:r>
    </w:p>
    <w:p>
      <w:pPr>
        <w:pStyle w:val="Normal"/>
        <w:rPr/>
      </w:pPr>
      <w:r>
        <w:rPr>
          <w:rStyle w:val="Wrterbuchkopfzeile"/>
        </w:rPr>
        <w:t>skidÆg*</w:t>
      </w:r>
      <w:r>
        <w:rPr>
          <w:rStyle w:val="WrterbuchStandard"/>
          <w:b/>
        </w:rPr>
        <w:t xml:space="preserve"> 1</w:t>
      </w:r>
      <w:r>
        <w:rPr>
          <w:rStyle w:val="WrterbuchStandard"/>
        </w:rPr>
        <w:t>, scidÆg*, ahd., Adj.: nhd. trennend, einteilend; ne. divisive, separating (Adj.); ÜG.: lat. (divisivus) Gl; Q.: Gl (11. Jh.); I.: Lüt. lat. divisivus?; E.: s. skidæn; W.: mhd. scheidec, Adj., scheidend</w:t>
      </w:r>
    </w:p>
    <w:p>
      <w:pPr>
        <w:pStyle w:val="Normal"/>
        <w:rPr/>
      </w:pPr>
      <w:r>
        <w:rPr>
          <w:rStyle w:val="Wrterbuchkopfzeile"/>
        </w:rPr>
        <w:t>skidæn</w:t>
      </w:r>
      <w:r>
        <w:rPr>
          <w:rStyle w:val="WrterbuchStandard"/>
          <w:b/>
        </w:rPr>
        <w:t xml:space="preserve"> 15</w:t>
      </w:r>
      <w:r>
        <w:rPr>
          <w:rStyle w:val="WrterbuchStandard"/>
        </w:rPr>
        <w:t>, scidæn, ahd., sw. V. (2): nhd. scheiden, teilen, trennen, unterscheiden, einteilen, sondern (V.), entscheiden, abschneiden; ne. separate (V.), divide; ÜG.: lat. decernere Gl, (definitio) N, dirimere Gl, distinguere N, (disiunctivus) N, dividere N, esse a divisione (= giskidæt sÆn) N, iudicium facere Gl, secare Gl, secernere N, (singularis) N; Vw.: s. gi</w:t>
        <w:noBreakHyphen/>
        <w:t>, giuntar</w:t>
        <w:noBreakHyphen/>
        <w:t>, untar</w:t>
        <w:noBreakHyphen/>
        <w:t>; Hw.: s. ungiskidæt*; Q.: Gl (9./10. Jh.), N; E.: s. germ. *skaidan, st. V., scheiden; idg. *skÁit</w:t>
        <w:noBreakHyphen/>
        <w:t>, V., schneiden, scheiden, trennen, Pokorny 921; vgl. idg. *skÁi</w:t>
        <w:noBreakHyphen/>
        <w:t>, V., schneiden, scheiden, trennen, Pokorny 919; idg. *sÁk</w:t>
        <w:noBreakHyphen/>
        <w:t xml:space="preserve"> (2), V., schneiden, Pokorny 895; W.: mhd. schÆden, sw. V., scheiden, trennen; s. nhd. scheiden, sw. V., trennen, unterscheiden, DW 14, 2402</w:t>
      </w:r>
    </w:p>
    <w:p>
      <w:pPr>
        <w:pStyle w:val="Normal"/>
        <w:rPr/>
      </w:pPr>
      <w:r>
        <w:rPr>
          <w:rStyle w:val="Wrterbuchkopfzeile"/>
        </w:rPr>
        <w:t>*skidæt?</w:t>
      </w:r>
      <w:r>
        <w:rPr>
          <w:rStyle w:val="WrterbuchStandard"/>
        </w:rPr>
        <w:t>, *scidæt?, ahd., (Part. Prät.=Adj.): Vw.: s. gi</w:t>
        <w:noBreakHyphen/>
        <w:t>; Hw.: s. skidæn</w:t>
      </w:r>
    </w:p>
    <w:p>
      <w:pPr>
        <w:pStyle w:val="Normal"/>
        <w:rPr/>
      </w:pPr>
      <w:r>
        <w:rPr>
          <w:rStyle w:val="Wrterbuchkopfzeile"/>
        </w:rPr>
        <w:t>*skidra-</w:t>
      </w:r>
      <w:r>
        <w:rPr>
          <w:rStyle w:val="WrterbuchStandard"/>
        </w:rPr>
        <w:t>, *skridraz, germ.?, Adj.: nhd. locker, lückenhaft; ne. loose (Adj.); RB.: ahd.; E.: idg. *skÁit</w:t>
        <w:noBreakHyphen/>
        <w:t>, V., schneiden, scheiden, trennen, Pokorny 921; s. idg. *skÁi</w:t>
        <w:noBreakHyphen/>
        <w:t>, V., schneiden, scheiden, trennen, Pokorny 919; idg. *sÁk</w:t>
        <w:noBreakHyphen/>
        <w:t xml:space="preserve"> (2), V., schneiden, Pokorny 895; W.: ahd. sketari* 3, scetari*, skiteri*, sketer*, Adj.?, dünn, locker, lückenhaft; L.: Heidermanns 498</w:t>
      </w:r>
    </w:p>
    <w:p>
      <w:pPr>
        <w:pStyle w:val="Normal"/>
        <w:rPr/>
      </w:pPr>
      <w:r>
        <w:rPr>
          <w:rStyle w:val="Wrterbuchkopfzeile"/>
        </w:rPr>
        <w:t>*skidraga-</w:t>
      </w:r>
      <w:r>
        <w:rPr>
          <w:rStyle w:val="WrterbuchStandard"/>
        </w:rPr>
        <w:t>, *skidragaz, germ., Adj.: nhd. lückenhaft; ne. loose (Adj.); RB.: ahd.; Hw.: s. *skidra</w:t>
        <w:noBreakHyphen/>
        <w:t>; E.: idg. *skÁit</w:t>
        <w:noBreakHyphen/>
        <w:t>, V., schneiden, scheiden, trennen, Pokorny 921; s. idg. *skÁi</w:t>
        <w:noBreakHyphen/>
        <w:t>, V., schneiden, scheiden, trennen, Pokorny 919; idg. *sÁk</w:t>
        <w:noBreakHyphen/>
        <w:t xml:space="preserve"> (2), V., schneiden, Pokorny 895; W.: ahd. sketarag* 1, Adj., lückenhaft; L.: Heidermanns 498</w:t>
      </w:r>
    </w:p>
    <w:p>
      <w:pPr>
        <w:pStyle w:val="Normal"/>
        <w:rPr/>
      </w:pPr>
      <w:r>
        <w:rPr>
          <w:rStyle w:val="Wrterbuchkopfzeile"/>
        </w:rPr>
        <w:t>*s¨idro</w:t>
        <w:noBreakHyphen/>
      </w:r>
      <w:r>
        <w:rPr>
          <w:rStyle w:val="WrterbuchStandard"/>
        </w:rPr>
        <w:t>, idg., Adj.: Vw.: s. *s¨idýro</w:t>
        <w:noBreakHyphen/>
      </w:r>
    </w:p>
    <w:p>
      <w:pPr>
        <w:pStyle w:val="Normal"/>
        <w:rPr/>
      </w:pPr>
      <w:r>
        <w:rPr>
          <w:rStyle w:val="Wrterbuchkopfzeile"/>
        </w:rPr>
        <w:t>*s¨idto</w:t>
        <w:noBreakHyphen/>
      </w:r>
      <w:r>
        <w:rPr>
          <w:rStyle w:val="WrterbuchStandard"/>
        </w:rPr>
        <w:t>, idg., Adj.: nhd. gespalten; ne. split (Adj.); RB.: Pokorny 919; Hw.: s. *skÁi</w:t>
        <w:noBreakHyphen/>
        <w:t>; E.: s. *skÁi</w:t>
        <w:noBreakHyphen/>
      </w:r>
    </w:p>
    <w:p>
      <w:pPr>
        <w:pStyle w:val="Normal"/>
        <w:rPr/>
      </w:pPr>
      <w:r>
        <w:rPr>
          <w:rStyle w:val="Wrterbuchkopfzeile"/>
        </w:rPr>
        <w:t>skidung*</w:t>
      </w:r>
      <w:r>
        <w:rPr>
          <w:rStyle w:val="WrterbuchStandard"/>
          <w:b/>
        </w:rPr>
        <w:t xml:space="preserve"> 1 und häufiger?</w:t>
      </w:r>
      <w:r>
        <w:rPr>
          <w:rStyle w:val="WrterbuchStandard"/>
        </w:rPr>
        <w:t>, scidung*, ahd.?, st. F. (æ): nhd. Ehescheidung, Scheidung, Spaltung, Schisma; ne. separation, divorce (N.); ÜG.: lat. repudium Gl; Hw.: s. skidunga*; Q.: Gl (14. Jh.?); I.: Lbd. lat. divortium?, repudium?, schisma?; E.: s. skidæn; W.: s. mhd. schidunge, st. F., Scheidung, Trennung</w:t>
      </w:r>
    </w:p>
    <w:p>
      <w:pPr>
        <w:pStyle w:val="Normal"/>
        <w:rPr/>
      </w:pPr>
      <w:r>
        <w:rPr>
          <w:rStyle w:val="Wrterbuchkopfzeile"/>
        </w:rPr>
        <w:t>skidunga*</w:t>
      </w:r>
      <w:r>
        <w:rPr>
          <w:rStyle w:val="WrterbuchStandard"/>
          <w:b/>
        </w:rPr>
        <w:t xml:space="preserve"> 10?</w:t>
      </w:r>
      <w:r>
        <w:rPr>
          <w:rStyle w:val="WrterbuchStandard"/>
        </w:rPr>
        <w:t>, scidunga*, ahd., st. F. (æ): nhd. Scheidung, Trennung, Einteilung, Unterschied, Ehescheidung, Spaltung, Schisma; ne. separation; ÜG.: lat. differentia N, discessio Gl, divortium Gl, repudium Gl, separatio N; Hw.: s. skidung*; Q.: Gl, N (1000); I.: Lbd. lat. divortium, schisma?; E.: s. skidæn; W.: mhd. schidunge, st. F., Scheidung, Trennung</w:t>
      </w:r>
    </w:p>
    <w:p>
      <w:pPr>
        <w:pStyle w:val="Normal"/>
        <w:rPr/>
      </w:pPr>
      <w:r>
        <w:rPr>
          <w:rStyle w:val="Wrterbuchkopfzeile"/>
        </w:rPr>
        <w:t>skidungÆ*</w:t>
      </w:r>
      <w:r>
        <w:rPr>
          <w:rStyle w:val="WrterbuchStandard"/>
          <w:b/>
        </w:rPr>
        <w:t xml:space="preserve"> 1</w:t>
      </w:r>
      <w:r>
        <w:rPr>
          <w:rStyle w:val="WrterbuchStandard"/>
        </w:rPr>
        <w:t>, scidungÆ*, ahd., st. F. (Æ): nhd. Scheidung, Ehescheidung; ne. separation; ÜG.: lat. repudium Gl; Q.: Gl (12. Jh.); I.: Lbd. lat. repudium?; E.: s. skidæn; W.: s. mhd. schidunge, st. F., Scheidung</w:t>
      </w:r>
    </w:p>
    <w:p>
      <w:pPr>
        <w:pStyle w:val="Normal"/>
        <w:rPr/>
      </w:pPr>
      <w:r>
        <w:rPr>
          <w:rStyle w:val="Wrterbuchkopfzeile"/>
        </w:rPr>
        <w:t>skied*</w:t>
      </w:r>
      <w:r>
        <w:rPr>
          <w:rStyle w:val="WrterbuchStandard"/>
          <w:b/>
        </w:rPr>
        <w:t xml:space="preserve"> 1</w:t>
      </w:r>
      <w:r>
        <w:rPr>
          <w:rStyle w:val="WrterbuchStandard"/>
        </w:rPr>
        <w:t>, scied*, ahd.?, st. M. (a?, i?): nhd. Wels; ne. silurid; ÜG.: lat. (glauculus) Gl; Q.: Gl (13. Jh.)</w:t>
      </w:r>
    </w:p>
    <w:p>
      <w:pPr>
        <w:pStyle w:val="Normal"/>
        <w:rPr/>
      </w:pPr>
      <w:r>
        <w:rPr>
          <w:rStyle w:val="Wrterbuchkopfzeile"/>
        </w:rPr>
        <w:t>*skief?</w:t>
      </w:r>
      <w:r>
        <w:rPr>
          <w:rStyle w:val="WrterbuchStandard"/>
        </w:rPr>
        <w:t>, *scief?, ahd., Adj.: Hw.: vgl. as. skef*; E.: germ. *skeifa</w:t>
        <w:noBreakHyphen/>
        <w:t>, *skeifaz, Adj., schief; idg., *skÁibh</w:t>
        <w:noBreakHyphen/>
        <w:t>?, *skÁip</w:t>
        <w:noBreakHyphen/>
        <w:t>, Adj., V., schief, hinken, Pokorny 922; s. idg. *sÁk- (2), V., schneiden, Pokorny 895</w:t>
      </w:r>
    </w:p>
    <w:p>
      <w:pPr>
        <w:pStyle w:val="Normal"/>
        <w:rPr/>
      </w:pPr>
      <w:r>
        <w:rPr>
          <w:rStyle w:val="Wrterbuchkopfzeile"/>
        </w:rPr>
        <w:t>skieffuoz*</w:t>
      </w:r>
      <w:r>
        <w:rPr>
          <w:rStyle w:val="WrterbuchStandard"/>
          <w:b/>
        </w:rPr>
        <w:t xml:space="preserve"> 1</w:t>
      </w:r>
      <w:r>
        <w:rPr>
          <w:rStyle w:val="WrterbuchStandard"/>
        </w:rPr>
        <w:t>, scieffuoz*, skÐffuoz*, ahd., st. M. (i): nhd. einer der schief auf den Füßen geht, Krummfuß; ne. s.o. who goes crooked on his feet; ÜG.: lat. (pansa) Gl, (panseus)? Gl; Q.: Gl (11. Jh.); E.: s. fuoz; s. germ. *skeifa</w:t>
        <w:noBreakHyphen/>
        <w:t>, *skeifaz, Adj., schief; idg. *skÁibh</w:t>
        <w:noBreakHyphen/>
        <w:t>?, *skÁip</w:t>
        <w:noBreakHyphen/>
        <w:t>, Adj., V., schief, hinken, Pokorny 922; s. idg. *sÁk</w:t>
        <w:noBreakHyphen/>
        <w:t xml:space="preserve"> (2), V., schneiden, Pokorny 895</w:t>
      </w:r>
    </w:p>
    <w:p>
      <w:pPr>
        <w:pStyle w:val="Normal"/>
        <w:rPr/>
      </w:pPr>
      <w:r>
        <w:rPr>
          <w:rStyle w:val="Wrterbuchkopfzeile"/>
        </w:rPr>
        <w:t>skiemahhal*</w:t>
      </w:r>
      <w:r>
        <w:rPr>
          <w:rStyle w:val="WrterbuchStandard"/>
          <w:b/>
        </w:rPr>
        <w:t xml:space="preserve"> 2</w:t>
      </w:r>
      <w:r>
        <w:rPr>
          <w:rStyle w:val="WrterbuchStandard"/>
        </w:rPr>
        <w:t>, sciemachal*, ahd., st. M. (a?): nhd. Binsenstand, Wasserschwertlilie; ne. thicket of rushes, water flag; ÜG.: lat. acorus Gl, carectum Gl; Q.: Gl (11./12. Jh.); I.: Lsch. lat. carectum?</w:t>
      </w:r>
    </w:p>
    <w:p>
      <w:pPr>
        <w:pStyle w:val="Normal"/>
        <w:rPr/>
      </w:pPr>
      <w:r>
        <w:rPr>
          <w:rStyle w:val="Wrterbuchkopfzeile"/>
        </w:rPr>
        <w:t>skiemo*</w:t>
      </w:r>
      <w:r>
        <w:rPr>
          <w:rStyle w:val="WrterbuchStandard"/>
          <w:b/>
        </w:rPr>
        <w:t xml:space="preserve"> 2</w:t>
      </w:r>
      <w:r>
        <w:rPr>
          <w:rStyle w:val="WrterbuchStandard"/>
        </w:rPr>
        <w:t>, sciemo*, ahd., sw. M. (n): nhd. Schilfrohr, Kalmus; ne. reed, myrtle flag; ÜG.: lat. calamus Gl, (papyrus)? Gl; Q.: Gl (9. Jh.)</w:t>
      </w:r>
    </w:p>
    <w:p>
      <w:pPr>
        <w:pStyle w:val="Normal"/>
        <w:rPr/>
      </w:pPr>
      <w:r>
        <w:rPr>
          <w:rStyle w:val="Wrterbuchkopfzeile"/>
        </w:rPr>
        <w:t>skiera*?</w:t>
      </w:r>
      <w:r>
        <w:rPr>
          <w:rStyle w:val="WrterbuchStandard"/>
          <w:b/>
        </w:rPr>
        <w:t xml:space="preserve"> 1</w:t>
      </w:r>
      <w:r>
        <w:rPr>
          <w:rStyle w:val="WrterbuchStandard"/>
        </w:rPr>
        <w:t>, sciera*, ahd., st. F. (æ): nhd. Sorge?, Verwaltung?; ne. care (N.) (?), administration?; ÜG.: lat. procurare (= skÆra habÐn)? Gl; Hw.: s. skÆra*; Q.: Gl (Anfang 9. Jh.); E.: s. skieri?</w:t>
      </w:r>
    </w:p>
    <w:p>
      <w:pPr>
        <w:pStyle w:val="Normal"/>
        <w:rPr/>
      </w:pPr>
      <w:r>
        <w:rPr>
          <w:rStyle w:val="Wrterbuchkopfzeile"/>
        </w:rPr>
        <w:t>*skieren?</w:t>
      </w:r>
      <w:r>
        <w:rPr>
          <w:rStyle w:val="WrterbuchStandard"/>
        </w:rPr>
        <w:t>, *scieren?, ahd., sw. V. (1a): Vw.: s. gi</w:t>
        <w:noBreakHyphen/>
        <w:t>, in</w:t>
        <w:noBreakHyphen/>
        <w:t>; E.: germ. *skÐrjan, sw. V., beschleunigen; s. idg. *skÁi</w:t>
        <w:noBreakHyphen/>
        <w:t>, V., schneiden, scheiden, trennen, Pokorny 919</w:t>
      </w:r>
    </w:p>
    <w:p>
      <w:pPr>
        <w:pStyle w:val="Normal"/>
        <w:rPr/>
      </w:pPr>
      <w:r>
        <w:rPr>
          <w:rStyle w:val="Wrterbuchkopfzeile"/>
        </w:rPr>
        <w:t>skieri*</w:t>
      </w:r>
      <w:r>
        <w:rPr>
          <w:rStyle w:val="WrterbuchStandard"/>
          <w:b/>
        </w:rPr>
        <w:t xml:space="preserve"> 3</w:t>
      </w:r>
      <w:r>
        <w:rPr>
          <w:rStyle w:val="WrterbuchStandard"/>
        </w:rPr>
        <w:t>, scieri*, skÐri*, ahd., Adj.: nhd. eifrig, scharfsinnig; ne. eager, keen (Adj.); ÜG.: lat. gnarus Gl, praeclarus Gl, sagax Gl, (velox) Gl; Vw.: s. *filu</w:t>
        <w:noBreakHyphen/>
        <w:t>; Hw.: vgl. anfrk. skieri*; Q.: Gl (765), PN; E.: germ. *skeiri</w:t>
        <w:noBreakHyphen/>
        <w:t>, *skeiriz, Adj., klar, rein; s. idg. *s¨õi</w:t>
        <w:noBreakHyphen/>
        <w:t>, *s¨ýi</w:t>
        <w:noBreakHyphen/>
        <w:t>, *s¨Æ</w:t>
        <w:noBreakHyphen/>
        <w:t>, V., Sb., schimmern, Schatten, Pokorny 917; W.: nhd. schier, Adj., Adv., »schier«, rasch, bald, DW 15, 19; Son.: Tgl02 = Freisinger Moralia-Glossen (München, Bayerische Staatsbibliothek Clm 6300)</w:t>
      </w:r>
    </w:p>
    <w:p>
      <w:pPr>
        <w:pStyle w:val="Normal"/>
        <w:rPr/>
      </w:pPr>
      <w:r>
        <w:rPr>
          <w:rStyle w:val="Wrterbuchkopfzeile"/>
        </w:rPr>
        <w:t>skie-r-i*</w:t>
      </w:r>
      <w:r>
        <w:rPr>
          <w:rStyle w:val="WrterbuchStandard"/>
          <w:b/>
        </w:rPr>
        <w:t xml:space="preserve"> 1</w:t>
      </w:r>
      <w:r>
        <w:rPr>
          <w:rStyle w:val="WrterbuchStandard"/>
        </w:rPr>
        <w:t>, scie-r-i, anfrk., Adj.: nhd. klar, hell, schier; ne. clear (Adj.), bright; ÜG.: lat. lucidus MNPs=MNPsA; Vw.: s. fil-o</w:t>
        <w:noBreakHyphen/>
        <w:t>*; Hw.: vgl. ahd. skieri*; Q.: MNPs=MNPsA (9. Jh.); E.: germ. *skeiri</w:t>
        <w:noBreakHyphen/>
        <w:t>, *skeiriz, Adj., klar, rein; s. idg. *s¨õi</w:t>
        <w:noBreakHyphen/>
        <w:t>, *s¨ýi</w:t>
        <w:noBreakHyphen/>
        <w:t>, *s¨Æ</w:t>
        <w:noBreakHyphen/>
        <w:t>, V., Sb., schimmern, Schatten, Pokorny 917; B.: MNPs=MNPsA Nom. Sg. N. schuni lucidum 18, 9 Mylius = scieri lucidum 18, 9 Leiden = Schottius = MNPsA Nr. 614 (van Helten) = S. 81, 15 (van Helten) = MNPsA Nr. 167 (Quak); Son.: Quak setzt scieri an</w:t>
      </w:r>
    </w:p>
    <w:p>
      <w:pPr>
        <w:pStyle w:val="Normal"/>
        <w:rPr/>
      </w:pPr>
      <w:r>
        <w:rPr>
          <w:rStyle w:val="Wrterbuchkopfzeile"/>
        </w:rPr>
        <w:t>skiero</w:t>
      </w:r>
      <w:r>
        <w:rPr>
          <w:rStyle w:val="WrterbuchStandard"/>
          <w:b/>
        </w:rPr>
        <w:t xml:space="preserve"> 23</w:t>
      </w:r>
      <w:r>
        <w:rPr>
          <w:rStyle w:val="WrterbuchStandard"/>
        </w:rPr>
        <w:t>, sciero, ahd., Adv.: nhd. bald, sogleich, alsbald, schnell, rasch; ne. soon, at once; ÜG.: lat. celeriter Gl, cicius Gl, cito N, (ecce) N, mox Gl, (ocior) Gl, (odorus)? Gl, (velocior) Gl, (argudu) (.i. argutus) (roman.) Gl; Vw.: s. filu</w:t>
        <w:noBreakHyphen/>
        <w:t>; Q.: Gl (765), N, O; E.: s. skieri; W.: mhd. schiere, Adv., bald, sogleich, schnell, fast; nhd. schier, Adj., Adv., »schier«, rasch, bald, DW 15, 19</w:t>
      </w:r>
    </w:p>
    <w:p>
      <w:pPr>
        <w:pStyle w:val="Normal"/>
        <w:rPr/>
      </w:pPr>
      <w:r>
        <w:rPr>
          <w:rStyle w:val="Wrterbuchkopfzeile"/>
        </w:rPr>
        <w:t>skierunga*</w:t>
      </w:r>
      <w:r>
        <w:rPr>
          <w:rStyle w:val="WrterbuchStandard"/>
          <w:b/>
        </w:rPr>
        <w:t xml:space="preserve"> 1</w:t>
      </w:r>
      <w:r>
        <w:rPr>
          <w:rStyle w:val="WrterbuchStandard"/>
        </w:rPr>
        <w:t>, scierunga*, ahd., st. F. (æ): nhd. Verrichtung, Ausführung; ne. work (N.); ÜG.: lat. administratio Gl; Q.: Gl (9. Jh.); I.: Lüs. lat. administratio?; E.: s. skieri</w:t>
      </w:r>
    </w:p>
    <w:p>
      <w:pPr>
        <w:pStyle w:val="Normal"/>
        <w:rPr/>
      </w:pPr>
      <w:r>
        <w:rPr>
          <w:rStyle w:val="Wrterbuchkopfzeile"/>
        </w:rPr>
        <w:t>skie-t-an*</w:t>
      </w:r>
      <w:r>
        <w:rPr>
          <w:rStyle w:val="WrterbuchStandard"/>
          <w:b/>
        </w:rPr>
        <w:t xml:space="preserve"> 2</w:t>
      </w:r>
      <w:r>
        <w:rPr>
          <w:rStyle w:val="WrterbuchStandard"/>
        </w:rPr>
        <w:t>, scie-t-on*, anfrk., st. V. (2): nhd. schießen; ne. shoot (V.); ÜG.: lat. sagittare MNPs; Hw.: vgl. as. skiotan* (1), ahd. skiozan*; Q.: MNPs (9. Jh.); E.: germ. *skeutan, st. V., schießen; idg. *skeud</w:t>
        <w:noBreakHyphen/>
        <w:t xml:space="preserve"> (2), *keud</w:t>
        <w:noBreakHyphen/>
        <w:t>, V., werfen, schießen, hetzen, eilen, Pokorny 955?; s. idg. *skÁu</w:t>
        <w:noBreakHyphen/>
        <w:t xml:space="preserve"> (5), V., werfen, schießen, hetzen, Pokorny 954; B.: MNPs 3. P. Pl. Präs. Akt. Ind. oder Konj. scietint sagittent 63, 5 Berlin (Quak) = 63, 4 (van Helten), (Inf.) scritton (= scietton* = scutton* (van Helten)) sulun sagittabunt 63, 6 (Quak) = 63, 5 (van Helten); Son.: Quak setzt scieton an</w:t>
      </w:r>
    </w:p>
    <w:p>
      <w:pPr>
        <w:pStyle w:val="Normal"/>
        <w:rPr/>
      </w:pPr>
      <w:r>
        <w:rPr>
          <w:rStyle w:val="Wrterbuchkopfzeile"/>
        </w:rPr>
        <w:t>*skif</w:t>
      </w:r>
      <w:r>
        <w:rPr>
          <w:rStyle w:val="WrterbuchStandard"/>
        </w:rPr>
        <w:t>, lang., st. N. (a?): nhd. Schiff; ne. ship (N.); Hw.: s. ahd. skif*; Q.: piemont./mailänd./com. schif, kleines Boot, venez./toskan. schifo, kleines Boot, campagn. schiffo, kleines Boot, briscegl. schiffe, kleines Boot, sardin. schiffu, kleines Boot</w:t>
      </w:r>
    </w:p>
    <w:p>
      <w:pPr>
        <w:pStyle w:val="Normal"/>
        <w:rPr/>
      </w:pPr>
      <w:r>
        <w:rPr>
          <w:rStyle w:val="Wrterbuchkopfzeile"/>
        </w:rPr>
        <w:t>skif*</w:t>
      </w:r>
      <w:r>
        <w:rPr>
          <w:rStyle w:val="WrterbuchStandard"/>
          <w:b/>
        </w:rPr>
        <w:t xml:space="preserve"> 85</w:t>
      </w:r>
      <w:r>
        <w:rPr>
          <w:rStyle w:val="WrterbuchStandard"/>
        </w:rPr>
        <w:t>, scif, skef, ahd., st. N. (a): nhd. Schiff, Floß, Boot, Gefäß; ne. log</w:t>
        <w:noBreakHyphen/>
        <w:t>canoe, ship (N.), vessel; ÜG.: lat. (carina) Gl, classis (= skifo managÆ) Gl, (cymba) Gl, monoxyla (F.) (= einboumÆg skif) Gl, myoparo Gl, navicula O, T, navigium Gl, T, navilia? Gl, navis Gl, N, Ph, T, (plaustrum) C, prora (= skifes grans) Gl, (puppis) N, T, puppis (= skifes stiura) Gl, ratis (F.) (1) Gl, N, scappa Gl, vas (N.) Gl; Vw.: s. feri</w:t>
        <w:noBreakHyphen/>
        <w:t>, flæz</w:t>
        <w:noBreakHyphen/>
        <w:t>, heri</w:t>
        <w:noBreakHyphen/>
        <w:t>, horn</w:t>
        <w:noBreakHyphen/>
        <w:t>, kouf</w:t>
        <w:noBreakHyphen/>
        <w:t>, meri</w:t>
        <w:noBreakHyphen/>
        <w:t>, merzi</w:t>
        <w:noBreakHyphen/>
        <w:t>, *nagalit</w:t>
        <w:noBreakHyphen/>
        <w:t>, ruodar</w:t>
        <w:noBreakHyphen/>
        <w:t>, skalt</w:t>
        <w:noBreakHyphen/>
        <w:t>, spÆsa</w:t>
        <w:noBreakHyphen/>
        <w:t>, stiur</w:t>
        <w:noBreakHyphen/>
        <w:t>, trank</w:t>
        <w:noBreakHyphen/>
        <w:t>, trib</w:t>
        <w:noBreakHyphen/>
        <w:t>, waht</w:t>
        <w:noBreakHyphen/>
        <w:t>; Hw.: s. lang. skif; vgl. as. skip*; Q.: C, Gl (765), N, O, OT, Ph, PN, T; I.: Lbd. lat. carina?, cymba?, myoparo?, navicula?; E.: germ. *skipa</w:t>
        <w:noBreakHyphen/>
        <w:t>, *skipam, st. N. (a), Einbaum, Schiff, Gefäß; idg. *skeib</w:t>
        <w:noBreakHyphen/>
        <w:t>, V., Sb., schneiden, scheiden, Schiff, Pokorny 922; vgl. idg. *skÁi</w:t>
        <w:noBreakHyphen/>
        <w:t>, V., schneiden, scheiden, trennen, Pokorny 919; W.: mhd. schif, st. N., Schiff; nhd. Schiff, N., Schiff, DW 15, 53; Son.: Sachglr = Sachglossar Hermeneumata (Vocabularius St. Galli) (Sankt Gallen, Stiftsbibliothek 913), Tgl19 = München, Bayerische Staatsbibliothek Clm 18092 (4. Viertel 8. Jh.), Tglr Rb = großes Reichenauer Bibel-Glossar (Karlsruhe, Badische Landesbibliothek Aug. IC = XCIX)</w:t>
      </w:r>
    </w:p>
    <w:p>
      <w:pPr>
        <w:pStyle w:val="Normal"/>
        <w:rPr/>
      </w:pPr>
      <w:r>
        <w:rPr>
          <w:rStyle w:val="Wrterbuchkopfzeile"/>
        </w:rPr>
        <w:t>*skif-</w:t>
      </w:r>
      <w:r>
        <w:rPr>
          <w:rStyle w:val="WrterbuchStandard"/>
        </w:rPr>
        <w:t>, germ., V.: Vw.: s. *skib</w:t>
        <w:noBreakHyphen/>
      </w:r>
    </w:p>
    <w:p>
      <w:pPr>
        <w:pStyle w:val="Normal"/>
        <w:rPr/>
      </w:pPr>
      <w:r>
        <w:rPr>
          <w:rStyle w:val="Wrterbuchkopfzeile"/>
        </w:rPr>
        <w:t>*ski-f</w:t>
      </w:r>
      <w:r>
        <w:rPr>
          <w:rStyle w:val="WrterbuchStandard"/>
        </w:rPr>
        <w:t>, afries., Part.-Prät.=Adj.: Vw.: s. *ski</w:t>
        <w:noBreakHyphen/>
        <w:t>f</w:t>
        <w:noBreakHyphen/>
        <w:t>t</w:t>
      </w:r>
    </w:p>
    <w:p>
      <w:pPr>
        <w:pStyle w:val="Normal"/>
        <w:rPr/>
      </w:pPr>
      <w:r>
        <w:rPr>
          <w:rStyle w:val="Wrterbuchkopfzeile"/>
        </w:rPr>
        <w:t>*skif-</w:t>
      </w:r>
      <w:r>
        <w:rPr>
          <w:rStyle w:val="WrterbuchStandard"/>
        </w:rPr>
        <w:t>, germ.?, V.: Vw.: s. *skib</w:t>
        <w:noBreakHyphen/>
      </w:r>
    </w:p>
    <w:p>
      <w:pPr>
        <w:pStyle w:val="Normal"/>
        <w:rPr/>
      </w:pPr>
      <w:r>
        <w:rPr>
          <w:rStyle w:val="Wrterbuchkopfzeile"/>
        </w:rPr>
        <w:t>skÆ-f-a</w:t>
      </w:r>
      <w:r>
        <w:rPr>
          <w:rStyle w:val="WrterbuchStandard"/>
          <w:b/>
        </w:rPr>
        <w:t xml:space="preserve"> (2)</w:t>
      </w:r>
      <w:r>
        <w:rPr>
          <w:rStyle w:val="WrterbuchStandard"/>
        </w:rPr>
        <w:t>, an., sw. V.: nhd. in Scheiben schneiden; Hw.: vgl. afries. skÆvia; E.: germ. *skib</w:t>
        <w:noBreakHyphen/>
        <w:t>, V., spalten; s. idg. *skÁip</w:t>
        <w:noBreakHyphen/>
        <w:t>, V., Sb., schneiden, scheiden, Schiefer, Scheibe (F.), Pokorny 922; vgl. idg. *sÁk</w:t>
        <w:noBreakHyphen/>
        <w:t xml:space="preserve"> (2), V., schneiden, Pokorny 895; L.: Vr 491b</w:t>
      </w:r>
    </w:p>
    <w:p>
      <w:pPr>
        <w:pStyle w:val="Normal"/>
        <w:rPr/>
      </w:pPr>
      <w:r>
        <w:rPr>
          <w:rStyle w:val="Wrterbuchkopfzeile"/>
        </w:rPr>
        <w:t>skÆ-f-a</w:t>
      </w:r>
      <w:r>
        <w:rPr>
          <w:rStyle w:val="WrterbuchStandard"/>
          <w:b/>
        </w:rPr>
        <w:t xml:space="preserve"> (1)</w:t>
      </w:r>
      <w:r>
        <w:rPr>
          <w:rStyle w:val="WrterbuchStandard"/>
        </w:rPr>
        <w:t>, an., sw. F. (n): nhd. Scheibe (F.), Schnitte; Hw.: s. skÆ-f</w:t>
        <w:noBreakHyphen/>
        <w:t>a (2); E.: germ. *skÆbæ</w:t>
        <w:noBreakHyphen/>
        <w:t>, *skÆbæn, sw. F. (n), Scheibe (F.); s. idg. *skÁip</w:t>
        <w:noBreakHyphen/>
        <w:t>, V., Sb., schneiden, scheiden, Schiefer, Scheibe (F.), Pokorny 922; vgl. idg. *sÁk</w:t>
        <w:noBreakHyphen/>
        <w:t xml:space="preserve"> (2), V., schneiden, Pokorny 895; L.: Vr 491b</w:t>
      </w:r>
    </w:p>
    <w:p>
      <w:pPr>
        <w:pStyle w:val="Normal"/>
        <w:rPr/>
      </w:pPr>
      <w:r>
        <w:rPr>
          <w:rStyle w:val="Wrterbuchkopfzeile"/>
        </w:rPr>
        <w:t>skÆ-f-aht-i*</w:t>
      </w:r>
      <w:r>
        <w:rPr>
          <w:rStyle w:val="WrterbuchStandard"/>
        </w:rPr>
        <w:t>, as., Adj.: Vw.: s. skÆvahti*</w:t>
      </w:r>
    </w:p>
    <w:p>
      <w:pPr>
        <w:pStyle w:val="Normal"/>
        <w:rPr/>
      </w:pPr>
      <w:r>
        <w:rPr>
          <w:rStyle w:val="Wrterbuchkopfzeile"/>
        </w:rPr>
        <w:t>skifaro*</w:t>
      </w:r>
      <w:r>
        <w:rPr>
          <w:rStyle w:val="WrterbuchStandard"/>
          <w:b/>
        </w:rPr>
        <w:t xml:space="preserve"> 1</w:t>
      </w:r>
      <w:r>
        <w:rPr>
          <w:rStyle w:val="WrterbuchStandard"/>
        </w:rPr>
        <w:t>, scifaro*, ahd., sw. M. (n): nhd. Splitter, Schiefer, Gesteinsbrocken, Klippe; ne. splinter (N.), slate (N.); ÜG.: lat. rupes N; Q.: N (1000); E.: germ. *skifræ</w:t>
        <w:noBreakHyphen/>
        <w:t>, *skifræn, *skifra</w:t>
        <w:noBreakHyphen/>
        <w:t>, *skifran, Sb., Schiefer, Splitter; s. idg. *skÁip</w:t>
        <w:noBreakHyphen/>
        <w:t>, V., Sb., schneiden, scheiden, Schiefer, Scheibe (F.), Pokorny 922; vgl. idg. *sÁk</w:t>
        <w:noBreakHyphen/>
        <w:t xml:space="preserve"> (2), V., schneiden, Pokorny 895; W.: mhd. schivere, st. M., sw. M., Splitter, Steinsplitter, Holzsplitter; nhd. Schiefer, M., Schiefer, Splitter, DW 15, 1</w:t>
      </w:r>
    </w:p>
    <w:p>
      <w:pPr>
        <w:pStyle w:val="Normal"/>
        <w:rPr/>
      </w:pPr>
      <w:r>
        <w:rPr>
          <w:rStyle w:val="Wrterbuchkopfzeile"/>
        </w:rPr>
        <w:t>skifaroht*</w:t>
      </w:r>
      <w:r>
        <w:rPr>
          <w:rStyle w:val="WrterbuchStandard"/>
          <w:b/>
        </w:rPr>
        <w:t xml:space="preserve"> 1</w:t>
      </w:r>
      <w:r>
        <w:rPr>
          <w:rStyle w:val="WrterbuchStandard"/>
        </w:rPr>
        <w:t>, scifaroht*, skivaroht*, ahd., Adj.: nhd. schieferig, scharfkantig, rauh; ne. slate (Adj.); ÜG.: lat. (scaber) Gl; Q.: Gl (11. Jh.); I.: Lbd. lat. scaber?; E.: s. germ. *skifræ</w:t>
        <w:noBreakHyphen/>
        <w:t>, *skifræn, *skifra</w:t>
        <w:noBreakHyphen/>
        <w:t>, *skifran, Sb., Schiefer, Splitter; vgl. idg. *skÁip</w:t>
        <w:noBreakHyphen/>
        <w:t>, V., Sb., schneiden, scheiden, Schiefer, Scheibe (F.), Pokorny 922; idg. *sÁk</w:t>
        <w:noBreakHyphen/>
        <w:t xml:space="preserve"> (2), V., schneiden, Pokorny 895</w:t>
      </w:r>
    </w:p>
    <w:p>
      <w:pPr>
        <w:pStyle w:val="Normal"/>
        <w:rPr/>
      </w:pPr>
      <w:r>
        <w:rPr>
          <w:rStyle w:val="Wrterbuchkopfzeile"/>
        </w:rPr>
        <w:t>skifbrohho*</w:t>
      </w:r>
      <w:r>
        <w:rPr>
          <w:rStyle w:val="WrterbuchStandard"/>
          <w:b/>
        </w:rPr>
        <w:t xml:space="preserve"> 1</w:t>
      </w:r>
      <w:r>
        <w:rPr>
          <w:rStyle w:val="WrterbuchStandard"/>
        </w:rPr>
        <w:t>, skefbrohho*, scifbrocho*, ahd., sw. M. (n): nhd. Schiffbrüchiger; ne. shipwrecked person; ÜG.: lat. naufragus (M.) Gl; Q.: Gl (nach 765?); I.: Lüs. lat. naufragus; E: s. skif, brehhan</w:t>
      </w:r>
    </w:p>
    <w:p>
      <w:pPr>
        <w:pStyle w:val="Normal"/>
        <w:rPr/>
      </w:pPr>
      <w:r>
        <w:rPr>
          <w:rStyle w:val="Wrterbuchkopfzeile"/>
        </w:rPr>
        <w:t>skifdiob*</w:t>
      </w:r>
      <w:r>
        <w:rPr>
          <w:rStyle w:val="WrterbuchStandard"/>
          <w:b/>
        </w:rPr>
        <w:t xml:space="preserve"> 3</w:t>
      </w:r>
      <w:r>
        <w:rPr>
          <w:rStyle w:val="WrterbuchStandard"/>
        </w:rPr>
        <w:t>, skefdiob*, scifdiob*, ahd., st. M. (a): nhd. »Schiffsdieb«, Seeräuber, Pirat; ne. »ship</w:t>
        <w:noBreakHyphen/>
        <w:t>thief«, pirate (M.); ÜG.: lat. latro Gl, pirata? Gl, (tiro) Gl; Q.: Gl (9. Jh.); I.: Lsch. lat. pirata?, praedo?; E.: s. skif, diob</w:t>
      </w:r>
    </w:p>
    <w:p>
      <w:pPr>
        <w:pStyle w:val="Normal"/>
        <w:rPr/>
      </w:pPr>
      <w:r>
        <w:rPr>
          <w:rStyle w:val="Wrterbuchkopfzeile"/>
        </w:rPr>
        <w:t>ski-f-f-a</w:t>
      </w:r>
      <w:r>
        <w:rPr>
          <w:rStyle w:val="WrterbuchStandard"/>
        </w:rPr>
        <w:t>, afries., sw. V. (1): Vw.: s. ski</w:t>
        <w:noBreakHyphen/>
        <w:t>f-t</w:t>
        <w:noBreakHyphen/>
        <w:t>a</w:t>
      </w:r>
    </w:p>
    <w:p>
      <w:pPr>
        <w:pStyle w:val="Normal"/>
        <w:rPr/>
      </w:pPr>
      <w:r>
        <w:rPr>
          <w:rStyle w:val="Wrterbuchkopfzeile"/>
        </w:rPr>
        <w:t>skiffart*</w:t>
      </w:r>
      <w:r>
        <w:rPr>
          <w:rStyle w:val="WrterbuchStandard"/>
          <w:b/>
        </w:rPr>
        <w:t xml:space="preserve"> 8</w:t>
      </w:r>
      <w:r>
        <w:rPr>
          <w:rStyle w:val="WrterbuchStandard"/>
        </w:rPr>
        <w:t>, sciffart*, skeffart*, ahd., st. F. (i): nhd. Schiffahrt, Seereise; ne. navigation; ÜG.: lat. (classis) Gl, navigatio Gl; Q.: Gl (9. Jh.); I.: Lüt. lat. navigatio?; E.: s. skif, fart; W.: mhd. schifvart, st. F., Schiffahrt; nhd. Schiffahrt, F., Schiffahrt, DW 15, 77</w:t>
      </w:r>
    </w:p>
    <w:p>
      <w:pPr>
        <w:pStyle w:val="Normal"/>
        <w:rPr/>
      </w:pPr>
      <w:r>
        <w:rPr>
          <w:rStyle w:val="Wrterbuchkopfzeile"/>
        </w:rPr>
        <w:t>ski-f-f-ene</w:t>
      </w:r>
      <w:r>
        <w:rPr>
          <w:rStyle w:val="WrterbuchStandard"/>
        </w:rPr>
        <w:t>, afries., F.: Vw.: s. ski</w:t>
        <w:noBreakHyphen/>
        <w:t>f-t</w:t>
        <w:noBreakHyphen/>
        <w:t>ene</w:t>
      </w:r>
    </w:p>
    <w:p>
      <w:pPr>
        <w:pStyle w:val="Normal"/>
        <w:rPr/>
      </w:pPr>
      <w:r>
        <w:rPr>
          <w:rStyle w:val="Wrterbuchkopfzeile"/>
        </w:rPr>
        <w:t>skiffuorenti*</w:t>
      </w:r>
      <w:r>
        <w:rPr>
          <w:rStyle w:val="WrterbuchStandard"/>
          <w:b/>
        </w:rPr>
        <w:t xml:space="preserve"> 1</w:t>
      </w:r>
      <w:r>
        <w:rPr>
          <w:rStyle w:val="WrterbuchStandard"/>
        </w:rPr>
        <w:t>, sciffuorenti*, ahd., (Part. Präs.=) Adj.: nhd. »schifführend«, Schiffe tragend, schiffbar; ne. ship</w:t>
        <w:noBreakHyphen/>
        <w:t>bearing; ÜG.: lat. naviger Gl; Q.: Gl (10. Jh.); I.: Lüt. lat. naviger?; E.: s. skif, fuoren</w:t>
      </w:r>
    </w:p>
    <w:p>
      <w:pPr>
        <w:pStyle w:val="Normal"/>
        <w:rPr/>
      </w:pPr>
      <w:r>
        <w:rPr>
          <w:rStyle w:val="Wrterbuchkopfzeile"/>
        </w:rPr>
        <w:t>skifgart*</w:t>
      </w:r>
      <w:r>
        <w:rPr>
          <w:rStyle w:val="WrterbuchStandard"/>
          <w:b/>
        </w:rPr>
        <w:t xml:space="preserve"> 1</w:t>
      </w:r>
      <w:r>
        <w:rPr>
          <w:rStyle w:val="WrterbuchStandard"/>
        </w:rPr>
        <w:t>, scifgart*, skefgart*, ahd., st. M. (a?, i?): nhd. Hafen (M.) (1)?, Schiffswerft; ne. port (N.) (1)?, shipyard; ÜG.: lat. navalia (N. Pl.) Gl; Q.: Gl (11. Jh.); I.: Lüt. lat. navalis?; E.: s. skif, gart</w:t>
      </w:r>
    </w:p>
    <w:p>
      <w:pPr>
        <w:pStyle w:val="Normal"/>
        <w:rPr/>
      </w:pPr>
      <w:r>
        <w:rPr>
          <w:rStyle w:val="Wrterbuchkopfzeile"/>
        </w:rPr>
        <w:t>skifgarta*</w:t>
      </w:r>
      <w:r>
        <w:rPr>
          <w:rStyle w:val="WrterbuchStandard"/>
          <w:b/>
        </w:rPr>
        <w:t xml:space="preserve"> 1</w:t>
      </w:r>
      <w:r>
        <w:rPr>
          <w:rStyle w:val="WrterbuchStandard"/>
        </w:rPr>
        <w:t>, scifgarta*, skefgarta*, ahd., sw. F. (n)?: nhd. Schiffsschnabel, Rammsporn; ne. prow; ÜG.: lat. rostrum Gl; Q.: Gl (11. Jh.); I.: Lsch. lat. rostrum?; E.: s. skif; s. germ. *gazda</w:t>
        <w:noBreakHyphen/>
        <w:t>, *gazdaz, st. M. (a), Stachel, Stecken, Rute, Gerte; idg. *hasto</w:t>
        <w:noBreakHyphen/>
        <w:t xml:space="preserve"> (1), *hazdho</w:t>
        <w:noBreakHyphen/>
        <w:t>, Sb., Rute, Stange, Gerte, Pokorny 412</w:t>
      </w:r>
    </w:p>
    <w:p>
      <w:pPr>
        <w:pStyle w:val="Normal"/>
        <w:rPr/>
      </w:pPr>
      <w:r>
        <w:rPr>
          <w:rStyle w:val="Wrterbuchkopfzeile"/>
        </w:rPr>
        <w:t>skifgiziug*</w:t>
      </w:r>
      <w:r>
        <w:rPr>
          <w:rStyle w:val="WrterbuchStandard"/>
          <w:b/>
        </w:rPr>
        <w:t xml:space="preserve"> 1</w:t>
      </w:r>
      <w:r>
        <w:rPr>
          <w:rStyle w:val="WrterbuchStandard"/>
        </w:rPr>
        <w:t>, scifgiziug*, skefgiziug*, ahd., st. N. (a): nhd. »Schiffszeug«, Schiffsausrüstung; ne. naval equipment; ÜG.: lat. arma Gl, instrumenta navium Gl; Q.: Gl (12. Jh.); I.: Lüs. lat. instrumenta navium?; E.: s. skif, giziug; W.: s. mhd. schifgeziuge, st. N., Schiffsausrüstung; nhd. Schiffgezeug, N., »Schiffszeug«, Ausrüstung eines Schiffes, DW 15, 80</w:t>
      </w:r>
    </w:p>
    <w:p>
      <w:pPr>
        <w:pStyle w:val="Normal"/>
        <w:rPr/>
      </w:pPr>
      <w:r>
        <w:rPr>
          <w:rStyle w:val="Wrterbuchkopfzeile"/>
        </w:rPr>
        <w:t>skifhergo*</w:t>
      </w:r>
      <w:r>
        <w:rPr>
          <w:rStyle w:val="WrterbuchStandard"/>
        </w:rPr>
        <w:t>, scifhergo*, ahd., sw. M. (n): Vw.: s. skifherio*</w:t>
      </w:r>
    </w:p>
    <w:p>
      <w:pPr>
        <w:pStyle w:val="Normal"/>
        <w:rPr/>
      </w:pPr>
      <w:r>
        <w:rPr>
          <w:rStyle w:val="Wrterbuchkopfzeile"/>
        </w:rPr>
        <w:t>skifheriõri*</w:t>
      </w:r>
      <w:r>
        <w:rPr>
          <w:rStyle w:val="WrterbuchStandard"/>
          <w:b/>
        </w:rPr>
        <w:t xml:space="preserve"> 1</w:t>
      </w:r>
      <w:r>
        <w:rPr>
          <w:rStyle w:val="WrterbuchStandard"/>
        </w:rPr>
        <w:t>, scifheriõri*, skefheriõri, ahd., st. M. (ja): nhd. Pirat, Seeräuber; ne. pirate (M.); ÜG.: lat. pirata Gl; Q.: Gl (11. Jh.); I.: Lsch. lat. pirata?; E.: s. skif, heriori</w:t>
      </w:r>
    </w:p>
    <w:p>
      <w:pPr>
        <w:pStyle w:val="Normal"/>
        <w:rPr/>
      </w:pPr>
      <w:r>
        <w:rPr>
          <w:rStyle w:val="Wrterbuchkopfzeile"/>
        </w:rPr>
        <w:t>skifherio*</w:t>
      </w:r>
      <w:r>
        <w:rPr>
          <w:rStyle w:val="WrterbuchStandard"/>
          <w:b/>
        </w:rPr>
        <w:t xml:space="preserve"> 1</w:t>
      </w:r>
      <w:r>
        <w:rPr>
          <w:rStyle w:val="WrterbuchStandard"/>
        </w:rPr>
        <w:t>, scifherio*, skefherio*, skifhergo*, skefhergo*, ahd., sw. M. (n): nhd. Seeräuber; ne. pirate (M.); ÜG.: lat. pirata Gl; Q.: Gl (11. Jh.); I.: Lsch. lat. pirata?; E.: s. skif, heriæn</w:t>
      </w:r>
    </w:p>
    <w:p>
      <w:pPr>
        <w:pStyle w:val="Normal"/>
        <w:rPr/>
      </w:pPr>
      <w:r>
        <w:rPr>
          <w:rStyle w:val="Wrterbuchkopfzeile"/>
        </w:rPr>
        <w:t>skifhÐriro*</w:t>
      </w:r>
      <w:r>
        <w:rPr>
          <w:rStyle w:val="WrterbuchStandard"/>
          <w:b/>
        </w:rPr>
        <w:t xml:space="preserve"> 2</w:t>
      </w:r>
      <w:r>
        <w:rPr>
          <w:rStyle w:val="WrterbuchStandard"/>
        </w:rPr>
        <w:t>, skifhÐrro*, scifhÐriro*, skefhÐriro*, skefhÐrro*, ahd., sw. M. (n): nhd. Schiffsherr, Schiffer, Kapitän?; ne. shipmaster; ÜG.: lat. nauclerus Gl; Q.: Gl (10. Jh.); I.: Lüt. lat. nauclerus?; E.: s. skif, hÐriro; W.: mhd. schifhërre, sw. M., Schiffspatron; s. nhd. Schiffsherr, sw. M., Schiffsherr</w:t>
      </w:r>
    </w:p>
    <w:p>
      <w:pPr>
        <w:pStyle w:val="Normal"/>
        <w:rPr/>
      </w:pPr>
      <w:r>
        <w:rPr>
          <w:rStyle w:val="Wrterbuchkopfzeile"/>
        </w:rPr>
        <w:t>*skifihhÆn?</w:t>
      </w:r>
      <w:r>
        <w:rPr>
          <w:rStyle w:val="WrterbuchStandard"/>
        </w:rPr>
        <w:t>, *scifichÆn?, ahd., st. N. (a): Hw.: vgl. as. skipikÆn*</w:t>
      </w:r>
    </w:p>
    <w:p>
      <w:pPr>
        <w:pStyle w:val="Normal"/>
        <w:rPr/>
      </w:pPr>
      <w:r>
        <w:rPr>
          <w:rStyle w:val="Wrterbuchkopfzeile"/>
        </w:rPr>
        <w:t>skifilÆn*</w:t>
      </w:r>
      <w:r>
        <w:rPr>
          <w:rStyle w:val="WrterbuchStandard"/>
          <w:b/>
        </w:rPr>
        <w:t xml:space="preserve"> 6</w:t>
      </w:r>
      <w:r>
        <w:rPr>
          <w:rStyle w:val="WrterbuchStandard"/>
        </w:rPr>
        <w:t>, scifilÆn, ahd., st. N. (a): nhd. Schifflein, kleines Schiff, Nachen, Kahn; ne. little ship; ÜG.: lat. cymba Gl, navicula Gl, MF, T, phaseolus Gl; Hw.: vgl. as. skipilÆn*; Q.: Gl, MF (Ende 8. Jh.), OT, T; I.: Lüs. lat. navicula?; E.: s. skif; W.: mhd. schiffelÆn, st. N., Schiff; nhd. Schifflein, N., Schifflein, kleines Schiff, DW 15, 83</w:t>
      </w:r>
    </w:p>
    <w:p>
      <w:pPr>
        <w:pStyle w:val="Normal"/>
        <w:rPr/>
      </w:pPr>
      <w:r>
        <w:rPr>
          <w:rStyle w:val="Wrterbuchkopfzeile"/>
        </w:rPr>
        <w:t>skifkrapfo*</w:t>
      </w:r>
      <w:r>
        <w:rPr>
          <w:rStyle w:val="WrterbuchStandard"/>
          <w:b/>
        </w:rPr>
        <w:t xml:space="preserve"> 1</w:t>
      </w:r>
      <w:r>
        <w:rPr>
          <w:rStyle w:val="WrterbuchStandard"/>
        </w:rPr>
        <w:t>, scifkrapho*, ahd., sw. M. (n): nhd. Enterhaken; ne. grappling</w:t>
        <w:noBreakHyphen/>
        <w:t>iron; ÜG.: lat. trudis Gl; Q.: Gl (12. Jh.?); I.: Lsch. lat. trudis?; E.: s. skif, krapfo</w:t>
      </w:r>
    </w:p>
    <w:p>
      <w:pPr>
        <w:pStyle w:val="Normal"/>
        <w:rPr/>
      </w:pPr>
      <w:r>
        <w:rPr>
          <w:rStyle w:val="Wrterbuchkopfzeile"/>
        </w:rPr>
        <w:t>skiflÆh*</w:t>
      </w:r>
      <w:r>
        <w:rPr>
          <w:rStyle w:val="WrterbuchStandard"/>
          <w:b/>
        </w:rPr>
        <w:t xml:space="preserve"> 9</w:t>
      </w:r>
      <w:r>
        <w:rPr>
          <w:rStyle w:val="WrterbuchStandard"/>
        </w:rPr>
        <w:t>, sciflÆh*, skeflÆh*, ahd., Adj.: nhd. Schiffs..., Schiffe betreffend, zum Schiff gehörig; ne. ship...; ÜG.: lat. nauticus (M.) (= skiflÆhhÐr) Gl, navalis Gl; Q.: Gl (790); I.: Lüs. lat. navalis?; E.: s. skif, lÆh (3); W.: nhd. schifflich, Adj., mit Schiffen befahrbar, DW 15, 87; R.: skiflÆhhÐr, Adj. subst.=M.: nhd. Seemann; ne. sailor; ÜG.: lat. nauticus (M.) Gl</w:t>
      </w:r>
    </w:p>
    <w:p>
      <w:pPr>
        <w:pStyle w:val="Normal"/>
        <w:rPr/>
      </w:pPr>
      <w:r>
        <w:rPr>
          <w:rStyle w:val="Wrterbuchkopfzeile"/>
        </w:rPr>
        <w:t>skifliod*</w:t>
      </w:r>
      <w:r>
        <w:rPr>
          <w:rStyle w:val="WrterbuchStandard"/>
          <w:b/>
        </w:rPr>
        <w:t xml:space="preserve"> 3</w:t>
      </w:r>
      <w:r>
        <w:rPr>
          <w:rStyle w:val="WrterbuchStandard"/>
        </w:rPr>
        <w:t>, scifliod*, ahd., st. N. (a): nhd. »Schiffslied«, takthaltendes Lied der Ruderer, Gesang der Seeleute; ne. song of the oarsmen to keep stroke; ÜG.: lat. celeuma Gl; Q.: Gl (9./10. Jh.); I.: Lsch. lat. celeuma?; E.: s. skif, liod; W.: nhd. Schifflied, N., Schifflied, »Schiffslied«, DW 15, 88</w:t>
      </w:r>
    </w:p>
    <w:p>
      <w:pPr>
        <w:pStyle w:val="Normal"/>
        <w:rPr/>
      </w:pPr>
      <w:r>
        <w:rPr>
          <w:rStyle w:val="Wrterbuchkopfzeile"/>
        </w:rPr>
        <w:t>skiflædar*</w:t>
      </w:r>
      <w:r>
        <w:rPr>
          <w:rStyle w:val="WrterbuchStandard"/>
          <w:b/>
        </w:rPr>
        <w:t xml:space="preserve"> 2</w:t>
      </w:r>
      <w:r>
        <w:rPr>
          <w:rStyle w:val="WrterbuchStandard"/>
        </w:rPr>
        <w:t>, sciflædar, ahd., st. N. (a): nhd. Gischt, Schaum; ne. foam (N.); ÜG.: lat. (lomentum) Gl, spuma Gl; Q.: Gl (10. Jh.); E.: s. skif; s. germ. *lauþra</w:t>
        <w:noBreakHyphen/>
        <w:t>, *lauþram, st. N. (a), Lauge, Schaum, Seife; vgl. idg. *lou</w:t>
        <w:noBreakHyphen/>
        <w:t>, *loøý</w:t>
        <w:noBreakHyphen/>
        <w:t>, V., waschen, Pokorny 692</w:t>
      </w:r>
    </w:p>
    <w:p>
      <w:pPr>
        <w:pStyle w:val="Normal"/>
        <w:rPr/>
      </w:pPr>
      <w:r>
        <w:rPr>
          <w:rStyle w:val="Wrterbuchkopfzeile"/>
        </w:rPr>
        <w:t>skifman*</w:t>
      </w:r>
      <w:r>
        <w:rPr>
          <w:rStyle w:val="WrterbuchStandard"/>
          <w:b/>
        </w:rPr>
        <w:t xml:space="preserve"> 11</w:t>
      </w:r>
      <w:r>
        <w:rPr>
          <w:rStyle w:val="WrterbuchStandard"/>
        </w:rPr>
        <w:t>, scifman, skefman, ahd., st. M. (athem.): nhd. Seemann, Schiffer, Schiffsherr eines Handelsschiffes; ne. sailor; ÜG.: lat. gubernio Gl, institor Gl, institutor Gl, nauta Gl, nauticus (M.) Gl, remigium (= skifmanno) Gl, vector Gl; Q.: Gl (Anfang 9. Jh.); I.: Lüt. lat. nauta?; E.: s. skif, man; W.: mhd. schifman, st. M., Schiffer, Steuermann; nhd. Schiffmann, M., »Schiffsmann«, Mann auf einem Schiff, DW 15, 88</w:t>
      </w:r>
    </w:p>
    <w:p>
      <w:pPr>
        <w:pStyle w:val="Normal"/>
        <w:rPr/>
      </w:pPr>
      <w:r>
        <w:rPr>
          <w:rStyle w:val="Wrterbuchkopfzeile"/>
        </w:rPr>
        <w:t>skifmeistar*</w:t>
      </w:r>
      <w:r>
        <w:rPr>
          <w:rStyle w:val="WrterbuchStandard"/>
          <w:b/>
        </w:rPr>
        <w:t xml:space="preserve"> 6</w:t>
      </w:r>
      <w:r>
        <w:rPr>
          <w:rStyle w:val="WrterbuchStandard"/>
        </w:rPr>
        <w:t>, scifmeistar*, skefmeistar*, ahd., st. M. (a?): nhd. Schiffsführer, Schiffskapitän, Schiffer; ne. shipmaster; ÜG.: lat. magister navis Gl, nauclerus Gl, nauta Gl; Q.: Gl (11. Jh.); I.: Lüs. lat. magister navis?; E.: skif, meistar; W.: mhd. schifmeister, st. M., Steuermann; s. nhd. Schiffsmeister, M., Schiffsmeister, Steuermann, Kahnführer, DW 15, 99</w:t>
      </w:r>
    </w:p>
    <w:p>
      <w:pPr>
        <w:pStyle w:val="Normal"/>
        <w:rPr/>
      </w:pPr>
      <w:r>
        <w:rPr>
          <w:rStyle w:val="Wrterbuchkopfzeile"/>
        </w:rPr>
        <w:t>skifmenigÆ*</w:t>
      </w:r>
      <w:r>
        <w:rPr>
          <w:rStyle w:val="WrterbuchStandard"/>
          <w:b/>
        </w:rPr>
        <w:t xml:space="preserve"> 4</w:t>
      </w:r>
      <w:r>
        <w:rPr>
          <w:rStyle w:val="WrterbuchStandard"/>
        </w:rPr>
        <w:t>, scifmenigÆ*, skefmenigÆ*, ahd., st. F. (Æ): nhd. »Schiffmenge«, Flotte; ne. fleet (N.); ÜG.: lat. classis Gl; Q.: Gl (11. Jh.); I.: Lsch. lat. classis?; E.: s. skif, menigÆ; W.: s. mhd. schifemenige, st. F., Flotte; nhd. Schiffmenge, F., »Schiffmenge«, Schiffsvolk, Flotte, DW 15, 90</w:t>
      </w:r>
    </w:p>
    <w:p>
      <w:pPr>
        <w:pStyle w:val="Normal"/>
        <w:rPr/>
      </w:pPr>
      <w:r>
        <w:rPr>
          <w:rStyle w:val="Wrterbuchkopfzeile"/>
        </w:rPr>
        <w:t>skifmieta*</w:t>
      </w:r>
      <w:r>
        <w:rPr>
          <w:rStyle w:val="WrterbuchStandard"/>
          <w:b/>
        </w:rPr>
        <w:t xml:space="preserve"> 6</w:t>
      </w:r>
      <w:r>
        <w:rPr>
          <w:rStyle w:val="WrterbuchStandard"/>
        </w:rPr>
        <w:t>, scifmieta*, skefmieta*, ahd., st. F. (æ), sw. F. (n): nhd. Schiffszoll, Hafensteuer, Zoll (M.) (2), Fährgeld; ne. freightage; ÜG.: lat. naulum Gl, vectigal Gl; Q.: Gl (10. Jh.); I.: Lüt. lat. naulum?; E.: s. skif, mieta; W.: mhd. schifmiete, st. F., Fährgeld</w:t>
      </w:r>
    </w:p>
    <w:p>
      <w:pPr>
        <w:pStyle w:val="Normal"/>
        <w:rPr/>
      </w:pPr>
      <w:r>
        <w:rPr>
          <w:rStyle w:val="Wrterbuchkopfzeile"/>
        </w:rPr>
        <w:t>*skifræ-</w:t>
      </w:r>
      <w:r>
        <w:rPr>
          <w:rStyle w:val="WrterbuchStandard"/>
        </w:rPr>
        <w:t>, *skifræn, *skifra</w:t>
        <w:noBreakHyphen/>
        <w:t>, *skifran, germ.?, Sb.: nhd. Schiefer, Splitter; ne. splinter (N.); RB.: ahd.; E.: s. idg. *skÁip</w:t>
        <w:noBreakHyphen/>
        <w:t>, V., Sb., schneiden, scheiden, Schiefer, Scheibe (F.), Pokorny 922; vgl. idg. *sÁk</w:t>
        <w:noBreakHyphen/>
        <w:t xml:space="preserve"> (2), V., schneiden, Pokorny 895; W.: ahd. skifaro* 1, scifaro*, sw. M. (n), Splitter, Schiefer, Gesteinsbrocken, Klippe; mhd. schivere, st. M., sw. M., Splitter, Steinsplitter, Holzsplitter; nhd. Schiefer, M., Schiefer, Splitter, DW 15, 1; W.: s. ahd. skifaroht* 1, scifaroht*, skivaroht*, Adj., schieferig, scharfkantig, rauh</w:t>
      </w:r>
    </w:p>
    <w:p>
      <w:pPr>
        <w:pStyle w:val="Normal"/>
        <w:rPr/>
      </w:pPr>
      <w:r>
        <w:rPr>
          <w:rStyle w:val="Wrterbuchkopfzeile"/>
        </w:rPr>
        <w:t>skifruns*</w:t>
      </w:r>
      <w:r>
        <w:rPr>
          <w:rStyle w:val="WrterbuchStandard"/>
          <w:b/>
        </w:rPr>
        <w:t xml:space="preserve"> 1</w:t>
      </w:r>
      <w:r>
        <w:rPr>
          <w:rStyle w:val="WrterbuchStandard"/>
        </w:rPr>
        <w:t>, scifruns*, skefruns, ahd., st. M. (a?, i?): nhd. Sturm, heftiger Sturm am Meer; ne. storm (N.); ÜG.: lat. procella Gl; Q.: Gl (9./10. Jh.); I.: Lsch. lat. procella?; E.: s. skif, runs</w:t>
      </w:r>
    </w:p>
    <w:p>
      <w:pPr>
        <w:pStyle w:val="Normal"/>
        <w:rPr/>
      </w:pPr>
      <w:r>
        <w:rPr>
          <w:rStyle w:val="Wrterbuchkopfzeile"/>
        </w:rPr>
        <w:t>skifsang*</w:t>
      </w:r>
      <w:r>
        <w:rPr>
          <w:rStyle w:val="WrterbuchStandard"/>
          <w:b/>
        </w:rPr>
        <w:t xml:space="preserve"> 7</w:t>
      </w:r>
      <w:r>
        <w:rPr>
          <w:rStyle w:val="WrterbuchStandard"/>
        </w:rPr>
        <w:t>, scifsang*, skefsang*, ahd., st. M. (a), st. N. (a): nhd. »Schiffsgesang«, Gesang der Seeleute; ne. song of seamen; ÜG.: lat. celeuma Gl, clamor nauticus Gl; Q.: Gl (9./10. Jh.); I.: Lsch. lat. celeuma?; E.: s. skif, sang; W.: mhd. schifsanc, st. M., st. N., Gesang beim Besteigen des Schiffes</w:t>
      </w:r>
    </w:p>
    <w:p>
      <w:pPr>
        <w:pStyle w:val="Normal"/>
        <w:rPr/>
      </w:pPr>
      <w:r>
        <w:rPr>
          <w:rStyle w:val="Wrterbuchkopfzeile"/>
        </w:rPr>
        <w:t>skifsangæn*</w:t>
      </w:r>
      <w:r>
        <w:rPr>
          <w:rStyle w:val="WrterbuchStandard"/>
          <w:b/>
        </w:rPr>
        <w:t xml:space="preserve"> 1</w:t>
      </w:r>
      <w:r>
        <w:rPr>
          <w:rStyle w:val="WrterbuchStandard"/>
        </w:rPr>
        <w:t>, scifsangæn*, ahd., sw. V. (2): nhd. Schiffslieder singen, auf der Schiffahrt singen; ne. sing songs on a ship; ÜG.: lat. celeumare Gl; Q.: Gl (11. Jh.); I.: Lüt. lat. celeumare?; E.: s. skif, sang</w:t>
      </w:r>
    </w:p>
    <w:p>
      <w:pPr>
        <w:pStyle w:val="Normal"/>
        <w:rPr/>
      </w:pPr>
      <w:r>
        <w:rPr>
          <w:rStyle w:val="Wrterbuchkopfzeile"/>
        </w:rPr>
        <w:t>skifskalk*</w:t>
      </w:r>
      <w:r>
        <w:rPr>
          <w:rStyle w:val="WrterbuchStandard"/>
          <w:b/>
        </w:rPr>
        <w:t xml:space="preserve"> 1</w:t>
      </w:r>
      <w:r>
        <w:rPr>
          <w:rStyle w:val="WrterbuchStandard"/>
        </w:rPr>
        <w:t>, scifscalc*, skefskalk*, ahd., st. M. (a): nhd. Seeräuber, Pirat; ne. pirate (M.); ÜG.: lat. pirata Gl; Q.: Gl (12. Jh.); I.: Lsch. lat. pirata?; E.: s. skif, skalk</w:t>
      </w:r>
    </w:p>
    <w:p>
      <w:pPr>
        <w:pStyle w:val="Normal"/>
        <w:rPr/>
      </w:pPr>
      <w:r>
        <w:rPr>
          <w:rStyle w:val="Wrterbuchkopfzeile"/>
        </w:rPr>
        <w:t>skifsoufi*</w:t>
      </w:r>
      <w:r>
        <w:rPr>
          <w:rStyle w:val="WrterbuchStandard"/>
          <w:b/>
        </w:rPr>
        <w:t xml:space="preserve"> 2</w:t>
      </w:r>
      <w:r>
        <w:rPr>
          <w:rStyle w:val="WrterbuchStandard"/>
        </w:rPr>
        <w:t>, scifsoufi*, skefsoufi*, ahd., Adj.: nhd. schiffbrüchig; ne. shipwrecked; ÜG.: lat. naufragus Gl; Q.: Gl (790); I.: Lüt. lat. naufragus; E.: s. skif, soufen</w:t>
      </w:r>
    </w:p>
    <w:p>
      <w:pPr>
        <w:pStyle w:val="Normal"/>
        <w:rPr/>
      </w:pPr>
      <w:r>
        <w:rPr>
          <w:rStyle w:val="Wrterbuchkopfzeile"/>
        </w:rPr>
        <w:t>skifsoufÆ*</w:t>
      </w:r>
      <w:r>
        <w:rPr>
          <w:rStyle w:val="WrterbuchStandard"/>
          <w:b/>
        </w:rPr>
        <w:t xml:space="preserve"> 2</w:t>
      </w:r>
      <w:r>
        <w:rPr>
          <w:rStyle w:val="WrterbuchStandard"/>
        </w:rPr>
        <w:t>, scifsoufÆ*, skefsoufÆ*, ahd., st. F. (Æ): nhd. Schiffbruch; ne. shipwreck; ÜG.: lat. naufragium Gl; Q.: Gl (10./11. Jh.); I.: Lüt. lat. naufragium; E.: s. skif, soufen</w:t>
      </w:r>
    </w:p>
    <w:p>
      <w:pPr>
        <w:pStyle w:val="Normal"/>
        <w:rPr/>
      </w:pPr>
      <w:r>
        <w:rPr>
          <w:rStyle w:val="Wrterbuchkopfzeile"/>
        </w:rPr>
        <w:t>skifsoufÆg*</w:t>
      </w:r>
      <w:r>
        <w:rPr>
          <w:rStyle w:val="WrterbuchStandard"/>
          <w:b/>
        </w:rPr>
        <w:t xml:space="preserve"> 1</w:t>
      </w:r>
      <w:r>
        <w:rPr>
          <w:rStyle w:val="WrterbuchStandard"/>
        </w:rPr>
        <w:t>, scifsoufÆg*, skefsoufÆg*, ahd., Adj.: nhd. schiffbrüchig; ne. shipwrecked; ÜG.: lat. (naufragus) N; Q.: N (1000); I.: Lüt. lat. naufragus; E.: s. skif, soufen</w:t>
      </w:r>
    </w:p>
    <w:p>
      <w:pPr>
        <w:pStyle w:val="Normal"/>
        <w:rPr/>
      </w:pPr>
      <w:r>
        <w:rPr>
          <w:rStyle w:val="Wrterbuchkopfzeile"/>
        </w:rPr>
        <w:t>skifstat*</w:t>
      </w:r>
      <w:r>
        <w:rPr>
          <w:rStyle w:val="WrterbuchStandard"/>
          <w:b/>
        </w:rPr>
        <w:t xml:space="preserve"> 3</w:t>
      </w:r>
      <w:r>
        <w:rPr>
          <w:rStyle w:val="WrterbuchStandard"/>
        </w:rPr>
        <w:t>, scifstat*, skefstat*, ahd., st. F. (i): nhd. »Schiffsstelle«, Schiffswerft, Schiffsholm, Schiffsdeck; ne. place of a ship, shipyard, longeron; ÜG.: lat. navalia (N. Pl.) Gl, (rostrum) Gl; Q.: Gl (11. Jh.); I.: Lüt. lat. navalia?; E.: s. skif, stat; W.: nhd. (ält.) Schiffstatt, F., »Schiffsstätte«, Statt wo sich Schiffe aufhalten, DW 15, 102</w:t>
      </w:r>
    </w:p>
    <w:p>
      <w:pPr>
        <w:pStyle w:val="Normal"/>
        <w:rPr/>
      </w:pPr>
      <w:r>
        <w:rPr>
          <w:rStyle w:val="Wrterbuchkopfzeile"/>
        </w:rPr>
        <w:t>skifstuol*</w:t>
      </w:r>
      <w:r>
        <w:rPr>
          <w:rStyle w:val="WrterbuchStandard"/>
          <w:b/>
        </w:rPr>
        <w:t xml:space="preserve"> 1</w:t>
      </w:r>
      <w:r>
        <w:rPr>
          <w:rStyle w:val="WrterbuchStandard"/>
        </w:rPr>
        <w:t>, scifstuol*, skefstuol*, ahd., st. M. (a): nhd. »Schiffstuhl«, Ruderbank; ne. seat on a ship, rower's seat; ÜG.: lat. transtrum Gl; Q.: Gl (12. Jh.); I.: Lsch. lat. transtrum?; E.: s. skif, stuol</w:t>
      </w:r>
    </w:p>
    <w:p>
      <w:pPr>
        <w:pStyle w:val="Normal"/>
        <w:rPr/>
      </w:pPr>
      <w:r>
        <w:rPr>
          <w:rStyle w:val="Wrterbuchkopfzeile"/>
        </w:rPr>
        <w:t>skifsðfti*</w:t>
      </w:r>
      <w:r>
        <w:rPr>
          <w:rStyle w:val="WrterbuchStandard"/>
          <w:b/>
        </w:rPr>
        <w:t xml:space="preserve"> 1</w:t>
      </w:r>
      <w:r>
        <w:rPr>
          <w:rStyle w:val="WrterbuchStandard"/>
        </w:rPr>
        <w:t>, scifsðfti*, skefsðfti*, ahd., st. F. (i)?: nhd. Schiffbruch; ne. shipwreck (N.); ÜG.: lat. naufragium Gl; Q.: Gl (2. Hälfte 12. Jh.); I.: Lüt. lat. naufragium?; E.: s. skif, sðftæn</w:t>
      </w:r>
    </w:p>
    <w:p>
      <w:pPr>
        <w:pStyle w:val="Normal"/>
        <w:rPr/>
      </w:pPr>
      <w:r>
        <w:rPr>
          <w:rStyle w:val="Wrterbuchkopfzeile"/>
        </w:rPr>
        <w:t>*ski-f-t</w:t>
      </w:r>
      <w:r>
        <w:rPr>
          <w:rStyle w:val="WrterbuchStandard"/>
        </w:rPr>
        <w:t>, *ski</w:t>
        <w:noBreakHyphen/>
        <w:t>f, afries., Part.-Prät.=Adj.: Vw.: s. un</w:t>
        <w:noBreakHyphen/>
        <w:t>e</w:t>
        <w:noBreakHyphen/>
        <w:t>; E.: germ. *skiptjan, *skipatjan, sw. V., ordnen; s. idg. *skeib</w:t>
        <w:noBreakHyphen/>
        <w:t>, V., Sb., schneiden, scheiden, Schiff, Pokorny 922; vgl. idg. *skÁi</w:t>
        <w:noBreakHyphen/>
        <w:t>, V., schneiden, scheiden, trennen, Pokorny 919; L.: Hh 97a, Rh 1030a</w:t>
      </w:r>
    </w:p>
    <w:p>
      <w:pPr>
        <w:pStyle w:val="Normal"/>
        <w:rPr/>
      </w:pPr>
      <w:r>
        <w:rPr>
          <w:rStyle w:val="Wrterbuchkopfzeile"/>
        </w:rPr>
        <w:t>ski-f-t-a</w:t>
      </w:r>
      <w:r>
        <w:rPr>
          <w:rStyle w:val="WrterbuchStandard"/>
          <w:b/>
        </w:rPr>
        <w:t xml:space="preserve"> 4</w:t>
      </w:r>
      <w:r>
        <w:rPr>
          <w:rStyle w:val="WrterbuchStandard"/>
        </w:rPr>
        <w:t>, ski-f-f-a, afries., sw. V. (1): nhd. teilen, scheiden, entscheiden, bestimmen, prüfen; ne. divide, discern, decide, examine; Vw.: s. bi</w:t>
        <w:noBreakHyphen/>
        <w:t>*; Hw.: vgl. an. skipta, ae. sciftan; Q.: B, R, AA 23; E.: germ. *skiptjan, *skipatjan, sw. V., ordnen; s. idg. *skeib</w:t>
        <w:noBreakHyphen/>
        <w:t>, V., Sb., schneiden, scheiden, Schiff, Pokorny 922; vgl. idg. *skÁi</w:t>
        <w:noBreakHyphen/>
        <w:t>, V., schneiden, scheiden, trennen, Pokorny 919; L.: Hh 97a, Rh 1030b, AA 23</w:t>
      </w:r>
    </w:p>
    <w:p>
      <w:pPr>
        <w:pStyle w:val="Normal"/>
        <w:rPr/>
      </w:pPr>
      <w:r>
        <w:rPr>
          <w:rStyle w:val="Wrterbuchkopfzeile"/>
        </w:rPr>
        <w:t>ski-f-t</w:t>
        <w:noBreakHyphen/>
        <w:t>ene</w:t>
      </w:r>
      <w:r>
        <w:rPr>
          <w:rStyle w:val="WrterbuchStandard"/>
          <w:b/>
        </w:rPr>
        <w:t xml:space="preserve"> 5 und häufiger?</w:t>
      </w:r>
      <w:r>
        <w:rPr>
          <w:rStyle w:val="WrterbuchStandard"/>
        </w:rPr>
        <w:t>, ski-f-f</w:t>
        <w:noBreakHyphen/>
        <w:t>ene, afries., F.: nhd. Entscheidung, Prüfung; ne. decision, examination; Q.: B, AA 23; E.: s. ski</w:t>
        <w:noBreakHyphen/>
        <w:t>f-t</w:t>
        <w:noBreakHyphen/>
        <w:t>a; L.: Hh 97a, Hh 173, Rh 1030b, AA 23</w:t>
      </w:r>
    </w:p>
    <w:p>
      <w:pPr>
        <w:pStyle w:val="Normal"/>
        <w:rPr/>
      </w:pPr>
      <w:r>
        <w:rPr>
          <w:rStyle w:val="Wrterbuchkopfzeile"/>
        </w:rPr>
        <w:t>skifwÆg*</w:t>
      </w:r>
      <w:r>
        <w:rPr>
          <w:rStyle w:val="WrterbuchStandard"/>
          <w:b/>
        </w:rPr>
        <w:t xml:space="preserve"> 3</w:t>
      </w:r>
      <w:r>
        <w:rPr>
          <w:rStyle w:val="WrterbuchStandard"/>
        </w:rPr>
        <w:t>, scifwÆg*, skefwÆg*, ahd., st. M. (a): nhd. »Schiffkampf«, Seekrieg, Seeschlacht; ne. naval war; ÜG.: lat. bellum navale N, (navigatio) N; Q.: N (1000); I.: Lüs. lat. bellum navale; E.: s. skif, wÆg</w:t>
      </w:r>
    </w:p>
    <w:p>
      <w:pPr>
        <w:pStyle w:val="Normal"/>
        <w:rPr/>
      </w:pPr>
      <w:r>
        <w:rPr>
          <w:rStyle w:val="Wrterbuchkopfzeile"/>
        </w:rPr>
        <w:t>*skihida?</w:t>
      </w:r>
      <w:r>
        <w:rPr>
          <w:rStyle w:val="WrterbuchStandard"/>
        </w:rPr>
        <w:t>, *scihida?, ahd., (st. F.) (æ): Vw.: s. gi</w:t>
        <w:noBreakHyphen/>
      </w:r>
    </w:p>
    <w:p>
      <w:pPr>
        <w:pStyle w:val="Normal"/>
        <w:rPr/>
      </w:pPr>
      <w:r>
        <w:rPr>
          <w:rStyle w:val="Wrterbuchkopfzeile"/>
        </w:rPr>
        <w:t>*skiht?</w:t>
      </w:r>
      <w:r>
        <w:rPr>
          <w:rStyle w:val="WrterbuchStandard"/>
        </w:rPr>
        <w:t>, *sciht?, ahd., st. F. (i): nhd. Geschehen, Ereignis; ne. event; Vw.: s. ana</w:t>
        <w:noBreakHyphen/>
        <w:t>, bi</w:t>
        <w:noBreakHyphen/>
        <w:t>, gi</w:t>
        <w:noBreakHyphen/>
        <w:t>, missi</w:t>
        <w:noBreakHyphen/>
        <w:t>, niuwi</w:t>
        <w:noBreakHyphen/>
      </w:r>
    </w:p>
    <w:p>
      <w:pPr>
        <w:pStyle w:val="Normal"/>
        <w:rPr/>
      </w:pPr>
      <w:r>
        <w:rPr>
          <w:rStyle w:val="Wrterbuchkopfzeile"/>
        </w:rPr>
        <w:t>*s¨iØõ</w:t>
        <w:noBreakHyphen/>
      </w:r>
      <w:r>
        <w:rPr>
          <w:rStyle w:val="WrterbuchStandard"/>
        </w:rPr>
        <w:t>, idg., Sb.: nhd. Schatten; ne. shadow (N.); RB.: Pokorny 917; Hw.: s. *s¨õi</w:t>
        <w:noBreakHyphen/>
        <w:t>; E.: s. *s¨õi</w:t>
        <w:noBreakHyphen/>
      </w:r>
    </w:p>
    <w:p>
      <w:pPr>
        <w:pStyle w:val="Normal"/>
        <w:rPr/>
      </w:pPr>
      <w:r>
        <w:rPr>
          <w:rStyle w:val="Wrterbuchkopfzeile"/>
        </w:rPr>
        <w:t>*skik-</w:t>
      </w:r>
      <w:r>
        <w:rPr>
          <w:rStyle w:val="WrterbuchStandard"/>
        </w:rPr>
        <w:t>, germ.?, V.: nhd. schief sein (V.), spalten; ne. split (V.); RB.: an.; E.: vgl. idg. *skÁi</w:t>
        <w:noBreakHyphen/>
        <w:t>, V., schneiden, scheiden, trennen, Pokorny 919; s. idg. *sÁk</w:t>
        <w:noBreakHyphen/>
        <w:t xml:space="preserve"> (2), V., schneiden, Pokorny 895; W.: an. skei-k-a, sw. V., schwanken, schlingern; L.: Falk/Torp 463</w:t>
      </w:r>
    </w:p>
    <w:p>
      <w:pPr>
        <w:pStyle w:val="Normal"/>
        <w:rPr/>
      </w:pPr>
      <w:r>
        <w:rPr>
          <w:rStyle w:val="Wrterbuchkopfzeile"/>
        </w:rPr>
        <w:t>*-skik-i</w:t>
      </w:r>
      <w:r>
        <w:rPr>
          <w:rStyle w:val="WrterbuchStandard"/>
        </w:rPr>
        <w:t>, an., sw. M. (n)?: nhd. Streifen (M.)?, Stück?; Vw.: s. bak</w:t>
        <w:noBreakHyphen/>
        <w:t>, eyjar</w:t>
        <w:noBreakHyphen/>
        <w:t>; L.: Vr 491b</w:t>
      </w:r>
    </w:p>
    <w:p>
      <w:pPr>
        <w:pStyle w:val="Normal"/>
        <w:rPr/>
      </w:pPr>
      <w:r>
        <w:rPr>
          <w:rStyle w:val="Wrterbuchkopfzeile"/>
        </w:rPr>
        <w:t>skik-k-a</w:t>
      </w:r>
      <w:r>
        <w:rPr>
          <w:rStyle w:val="WrterbuchStandard"/>
        </w:rPr>
        <w:t>, an., sw. V. (1): nhd. ordnen, bestimmen; Hw.: vgl. afries. skikka; I.: Lw. mnd. schicken; E.: s. mnd. schicken, sw. V., sich ordnen, sich aufstellen; vgl. germ. *skekkjan, sw. V., schicken, ordnen; idg. *skek</w:t>
        <w:noBreakHyphen/>
        <w:t>, *kek</w:t>
        <w:noBreakHyphen/>
        <w:t>, *skeg</w:t>
        <w:noBreakHyphen/>
        <w:t>, V., Sb., springen, bewegen, Bewegung, Pokorny 922; L.: Vr 491b</w:t>
      </w:r>
    </w:p>
    <w:p>
      <w:pPr>
        <w:pStyle w:val="Normal"/>
        <w:rPr/>
      </w:pPr>
      <w:r>
        <w:rPr>
          <w:rStyle w:val="Wrterbuchkopfzeile"/>
        </w:rPr>
        <w:t>skik-k-a</w:t>
      </w:r>
      <w:r>
        <w:rPr>
          <w:rStyle w:val="WrterbuchStandard"/>
          <w:b/>
        </w:rPr>
        <w:t xml:space="preserve"> 1</w:t>
      </w:r>
      <w:r>
        <w:rPr>
          <w:rStyle w:val="WrterbuchStandard"/>
        </w:rPr>
        <w:t>, skitz-a, afries., sw. V. (1): nhd. ordnen, anordnen, einrichten, abordnen, schicken; ne. set (V.), send (V.); Vw.: s. tæ</w:t>
        <w:noBreakHyphen/>
        <w:t>; Hw.: vgl. an. skikka, mnd. schicken; E.: germ. *skekkjan, sw. V., schicken, ordnen; idg. *skek</w:t>
        <w:noBreakHyphen/>
        <w:t>, *kek</w:t>
        <w:noBreakHyphen/>
        <w:t>, *skeg</w:t>
        <w:noBreakHyphen/>
        <w:t>, V., Sb., springen, bewegen, Bewegung, Pokorny 922; W.: nfries. schickjen, V., schicken; L.: Hh 97b, Hh 173, Rh 1030b</w:t>
      </w:r>
    </w:p>
    <w:p>
      <w:pPr>
        <w:pStyle w:val="Normal"/>
        <w:rPr/>
      </w:pPr>
      <w:r>
        <w:rPr>
          <w:rStyle w:val="Wrterbuchkopfzeile"/>
        </w:rPr>
        <w:t>skik-k-e</w:t>
        <w:noBreakHyphen/>
        <w:t>nisse</w:t>
      </w:r>
      <w:r>
        <w:rPr>
          <w:rStyle w:val="WrterbuchStandard"/>
          <w:b/>
        </w:rPr>
        <w:t xml:space="preserve"> 3</w:t>
      </w:r>
      <w:r>
        <w:rPr>
          <w:rStyle w:val="WrterbuchStandard"/>
        </w:rPr>
        <w:t>, afries., st. F. (jæ): nhd. Anordnung; ne. order (N.); Hw.: vgl. mnd. schickenisse, mnl. schickenisse, mhd. schicnisse; Q.: AA 89, AA 121 (1521); I.: Lw. mnd. schickenisse; E.: s. mnd. schickenisse, F., Anordnung; s. afries. skik-k</w:t>
        <w:noBreakHyphen/>
        <w:t>a, *</w:t>
        <w:noBreakHyphen/>
        <w:t>nisse; L.: AA 89, AA 121</w:t>
      </w:r>
    </w:p>
    <w:p>
      <w:pPr>
        <w:pStyle w:val="Normal"/>
        <w:rPr/>
      </w:pPr>
      <w:r>
        <w:rPr>
          <w:rStyle w:val="Wrterbuchkopfzeile"/>
        </w:rPr>
        <w:t>skik-k</w:t>
        <w:noBreakHyphen/>
        <w:t>inge</w:t>
      </w:r>
      <w:r>
        <w:rPr>
          <w:rStyle w:val="WrterbuchStandard"/>
          <w:b/>
        </w:rPr>
        <w:t xml:space="preserve"> 15</w:t>
      </w:r>
      <w:r>
        <w:rPr>
          <w:rStyle w:val="WrterbuchStandard"/>
        </w:rPr>
        <w:t>, afries., st. F. (æ): nhd. Anordnung; ne. order (N.); Hw.: vgl. mnd. schickinge, mnl. schickinge, mhd. schickunge; Q.: AA 89 (1456); I.: Lw. mnd. skikkinge; E.: s. mnd. skikkinge, F., Anordnung; s. afries. skik-k</w:t>
        <w:noBreakHyphen/>
        <w:t>a, *</w:t>
        <w:noBreakHyphen/>
        <w:t>inge; L.: Hh 97b, AA 89</w:t>
      </w:r>
    </w:p>
    <w:p>
      <w:pPr>
        <w:pStyle w:val="Normal"/>
        <w:rPr/>
      </w:pPr>
      <w:r>
        <w:rPr>
          <w:rStyle w:val="Wrterbuchkopfzeile"/>
        </w:rPr>
        <w:t>skikk-ja</w:t>
      </w:r>
      <w:r>
        <w:rPr>
          <w:rStyle w:val="WrterbuchStandard"/>
        </w:rPr>
        <w:t>, an., sw. F. (n): nhd. Mantel; Hw.: s. sking-r; E.: germ. *skekkæ</w:t>
        <w:noBreakHyphen/>
        <w:t>, *skekkæn, *skekka</w:t>
        <w:noBreakHyphen/>
        <w:t>, *skekkan, sw. M. (n), Leibrock, Rock; L.: Vr 491b; (urn. *skinkiæn)</w:t>
      </w:r>
    </w:p>
    <w:p>
      <w:pPr>
        <w:pStyle w:val="Normal"/>
        <w:rPr/>
      </w:pPr>
      <w:r>
        <w:rPr>
          <w:rStyle w:val="Wrterbuchkopfzeile"/>
        </w:rPr>
        <w:t>skil*</w:t>
      </w:r>
      <w:r>
        <w:rPr>
          <w:rStyle w:val="WrterbuchStandard"/>
          <w:b/>
        </w:rPr>
        <w:t xml:space="preserve"> 1</w:t>
      </w:r>
      <w:r>
        <w:rPr>
          <w:rStyle w:val="WrterbuchStandard"/>
        </w:rPr>
        <w:t>, scil, ahd., st. F. (i): nhd. Schale (F.) (2); ne. bowl (N.); ÜG.: lat. (vatillum) Gl; Q.: Gl (11. Jh.)</w:t>
      </w:r>
    </w:p>
    <w:p>
      <w:pPr>
        <w:pStyle w:val="Normal"/>
        <w:rPr/>
      </w:pPr>
      <w:r>
        <w:rPr>
          <w:rStyle w:val="Wrterbuchkopfzeile"/>
        </w:rPr>
        <w:t>skil</w:t>
      </w:r>
      <w:r>
        <w:rPr>
          <w:rStyle w:val="WrterbuchStandard"/>
        </w:rPr>
        <w:t>, as.?, st. F. (i): Hw.: vgl. ahd. skil* (st. F. i); Son.: eher ahd., vgl. Holthausen, F., Altsächsisches Wörterbuch, 2. A. 1967, S. 94a</w:t>
      </w:r>
    </w:p>
    <w:p>
      <w:pPr>
        <w:pStyle w:val="Normal"/>
        <w:rPr/>
      </w:pPr>
      <w:r>
        <w:rPr>
          <w:rStyle w:val="Wrterbuchkopfzeile"/>
        </w:rPr>
        <w:t>skil</w:t>
      </w:r>
      <w:r>
        <w:rPr>
          <w:rStyle w:val="WrterbuchStandard"/>
        </w:rPr>
        <w:t>, an., st. N. (i?) Pl.: nhd. Unterschied, Begriff, Entscheidung; Hw.: s. skil-a; L.: Vr 492a; (urn. *skeli-)</w:t>
      </w:r>
    </w:p>
    <w:p>
      <w:pPr>
        <w:pStyle w:val="Normal"/>
        <w:rPr/>
      </w:pPr>
      <w:r>
        <w:rPr>
          <w:rStyle w:val="Wrterbuchkopfzeile"/>
        </w:rPr>
        <w:t>skil-a</w:t>
      </w:r>
      <w:r>
        <w:rPr>
          <w:rStyle w:val="WrterbuchStandard"/>
        </w:rPr>
        <w:t>, an., sw. V. (1?): nhd. scheiden, ausrichten, in Ordnung bringen; Hw.: s. skel, sax; E.: germ. *skiljan?, sw. V., trennen, schneiden; germ. *skilæn, sw. V., trennen, scheiden; s. idg. *skel</w:t>
        <w:noBreakHyphen/>
        <w:t xml:space="preserve"> (1), *kel</w:t>
        <w:noBreakHyphen/>
        <w:t xml:space="preserve"> (7), V., schneiden, Pokorny 923; L.: Vr 492a</w:t>
      </w:r>
    </w:p>
    <w:p>
      <w:pPr>
        <w:pStyle w:val="Normal"/>
        <w:rPr/>
      </w:pPr>
      <w:r>
        <w:rPr>
          <w:rStyle w:val="Wrterbuchkopfzeile"/>
        </w:rPr>
        <w:t>*skila?</w:t>
      </w:r>
      <w:r>
        <w:rPr>
          <w:rStyle w:val="WrterbuchStandard"/>
        </w:rPr>
        <w:t>, germ.?, Sb.: nhd. Unterschiedenes; ne. distinguished object (N.); E.: Etymologie unbekannt</w:t>
      </w:r>
    </w:p>
    <w:p>
      <w:pPr>
        <w:pStyle w:val="Normal"/>
        <w:rPr/>
      </w:pPr>
      <w:r>
        <w:rPr>
          <w:rStyle w:val="Wrterbuchkopfzeile"/>
        </w:rPr>
        <w:t>skil-a</w:t>
      </w:r>
      <w:r>
        <w:rPr>
          <w:rStyle w:val="WrterbuchStandard"/>
        </w:rPr>
        <w:t>, afries., st. V., sw. V. (1): Vw.: s. skel-a</w:t>
      </w:r>
    </w:p>
    <w:p>
      <w:pPr>
        <w:pStyle w:val="Normal"/>
        <w:rPr/>
      </w:pPr>
      <w:r>
        <w:rPr>
          <w:rStyle w:val="Wrterbuchkopfzeile"/>
        </w:rPr>
        <w:t>*skilben?</w:t>
      </w:r>
      <w:r>
        <w:rPr>
          <w:rStyle w:val="WrterbuchStandard"/>
        </w:rPr>
        <w:t>, *scilben?, ahd., sw. V. (1a): Vw.: s. bi</w:t>
        <w:noBreakHyphen/>
      </w:r>
    </w:p>
    <w:p>
      <w:pPr>
        <w:pStyle w:val="Normal"/>
        <w:rPr/>
      </w:pPr>
      <w:r>
        <w:rPr>
          <w:rStyle w:val="Wrterbuchkopfzeile"/>
        </w:rPr>
        <w:t>skil-d*</w:t>
      </w:r>
      <w:r>
        <w:rPr>
          <w:rStyle w:val="WrterbuchStandard"/>
          <w:b/>
        </w:rPr>
        <w:t xml:space="preserve"> 3</w:t>
      </w:r>
      <w:r>
        <w:rPr>
          <w:rStyle w:val="WrterbuchStandard"/>
        </w:rPr>
        <w:t>, anfrk., st. M. (i): nhd. Schild; ne. shield (N.); ÜG.: lat. clipeus LW, scutum LW; Hw.: vgl. as. skild*, ahd. skilt; Q.: LW (1100); E.: s. germ. *skeldu</w:t>
        <w:noBreakHyphen/>
        <w:t>, *skelduz, st. M. (u), Gespaltenes, Schild; vgl. idg. *skel</w:t>
        <w:noBreakHyphen/>
        <w:t xml:space="preserve"> (1), *kel</w:t>
        <w:noBreakHyphen/>
        <w:t xml:space="preserve"> (7), V., schneiden, Pokorny 923; B.: LW (schild) schilde 58, 3, schilde 58, 22, schilden 58, 24 (z. T. mhd.)</w:t>
      </w:r>
    </w:p>
    <w:p>
      <w:pPr>
        <w:pStyle w:val="Normal"/>
        <w:rPr/>
      </w:pPr>
      <w:r>
        <w:rPr>
          <w:rStyle w:val="Wrterbuchkopfzeile"/>
        </w:rPr>
        <w:t>*skild</w:t>
      </w:r>
      <w:r>
        <w:rPr>
          <w:rStyle w:val="WrterbuchStandard"/>
        </w:rPr>
        <w:t>, lang., st. M. (u?, i?): nhd. Schild; ne. shield; Vw.: s. hari</w:t>
        <w:noBreakHyphen/>
        <w:t>; Hw.: s. ahd. skilt; vgl. as. skild, skeld</w:t>
      </w:r>
    </w:p>
    <w:p>
      <w:pPr>
        <w:pStyle w:val="Normal"/>
        <w:rPr/>
      </w:pPr>
      <w:r>
        <w:rPr>
          <w:rStyle w:val="Wrterbuchkopfzeile"/>
        </w:rPr>
        <w:t>s</w:t>
        <w:noBreakHyphen/>
        <w:t>kil</w:t>
        <w:noBreakHyphen/>
        <w:t>d*</w:t>
      </w:r>
      <w:r>
        <w:rPr>
          <w:rStyle w:val="WrterbuchStandard"/>
          <w:b/>
        </w:rPr>
        <w:t xml:space="preserve"> 1</w:t>
      </w:r>
      <w:r>
        <w:rPr>
          <w:rStyle w:val="WrterbuchStandard"/>
        </w:rPr>
        <w:t>, s</w:t>
        <w:noBreakHyphen/>
        <w:t>kel</w:t>
        <w:noBreakHyphen/>
        <w:t xml:space="preserve">d*, as., st. M. (u): nhd. Schild; ne. shield (N.); Vw.: s. </w:t>
        <w:noBreakHyphen/>
        <w:t xml:space="preserve">wara*, </w:t>
        <w:noBreakHyphen/>
        <w:t>w’ri*; Hw.: vgl. ahd. skilt (st. M. i); anfrk. *skilt; Q.: H (830); E.: s. germ. *skeldu</w:t>
        <w:noBreakHyphen/>
        <w:t>, *skelduz, st. M. (u), Gespaltenes, Schild; vgl. idg. *skel</w:t>
        <w:noBreakHyphen/>
        <w:t xml:space="preserve"> (1), *kel</w:t>
        <w:noBreakHyphen/>
        <w:t xml:space="preserve"> (7), V., schneiden, Pokorny 923; W.: mnd. schilt, M., Schild; B.: H Dat. Pl. scildion 5781 C; Kont.: H rincos sâtun umbi that graf ûtan scola mid iro scildion 5781; Son.: vgl. Wortschatz der germanischen Spracheinheit, unter Mitw. v. Falk, H., gänzlich umgearb. v. Torp, A., 4. A., 1909, S. 458, Berr, S., An Etymological Glossary to the Old Saxon Heliand, 1971, S. 353, Sievers, E., Heliand, 1878, S. 471, 2 (zu H 5781)</w:t>
      </w:r>
    </w:p>
    <w:p>
      <w:pPr>
        <w:pStyle w:val="Normal"/>
        <w:rPr/>
      </w:pPr>
      <w:r>
        <w:rPr>
          <w:rStyle w:val="Wrterbuchkopfzeile"/>
        </w:rPr>
        <w:t>skil-d</w:t>
      </w:r>
      <w:r>
        <w:rPr>
          <w:rStyle w:val="WrterbuchStandard"/>
          <w:b/>
        </w:rPr>
        <w:t xml:space="preserve"> (1)</w:t>
      </w:r>
      <w:r>
        <w:rPr>
          <w:rStyle w:val="WrterbuchStandard"/>
        </w:rPr>
        <w:t>, afries., st. M. (u): Vw.: s. skel</w:t>
        <w:noBreakHyphen/>
        <w:t>d (1)</w:t>
      </w:r>
    </w:p>
    <w:p>
      <w:pPr>
        <w:pStyle w:val="Normal"/>
        <w:rPr/>
      </w:pPr>
      <w:r>
        <w:rPr>
          <w:rStyle w:val="Wrterbuchkopfzeile"/>
        </w:rPr>
        <w:t>skil-d</w:t>
      </w:r>
      <w:r>
        <w:rPr>
          <w:rStyle w:val="WrterbuchStandard"/>
          <w:b/>
        </w:rPr>
        <w:t xml:space="preserve"> (2)</w:t>
      </w:r>
      <w:r>
        <w:rPr>
          <w:rStyle w:val="WrterbuchStandard"/>
        </w:rPr>
        <w:t>, afries., st. F. (æ): Vw.: s. skel-d</w:t>
        <w:noBreakHyphen/>
        <w:t>e (1)</w:t>
      </w:r>
    </w:p>
    <w:p>
      <w:pPr>
        <w:pStyle w:val="Normal"/>
        <w:rPr/>
      </w:pPr>
      <w:r>
        <w:rPr>
          <w:rStyle w:val="Wrterbuchkopfzeile"/>
        </w:rPr>
        <w:t>skild-a</w:t>
      </w:r>
      <w:r>
        <w:rPr>
          <w:rStyle w:val="WrterbuchStandard"/>
        </w:rPr>
        <w:t>, an., sw. V.: nhd. mit Schilden versehen (V.), schirmen; Hw.: s. skj‡ld-r; L.: Vr 492a</w:t>
      </w:r>
    </w:p>
    <w:p>
      <w:pPr>
        <w:pStyle w:val="Normal"/>
        <w:rPr/>
      </w:pPr>
      <w:r>
        <w:rPr>
          <w:rStyle w:val="Wrterbuchkopfzeile"/>
        </w:rPr>
        <w:t>skil-dag-i</w:t>
      </w:r>
      <w:r>
        <w:rPr>
          <w:rStyle w:val="WrterbuchStandard"/>
        </w:rPr>
        <w:t>, an., sw. M. (n): nhd. Bedingung, Verabredung; Hw.: s. *-dag-i; L.: Vr 716</w:t>
      </w:r>
    </w:p>
    <w:p>
      <w:pPr>
        <w:pStyle w:val="Normal"/>
        <w:rPr/>
      </w:pPr>
      <w:r>
        <w:rPr>
          <w:rStyle w:val="Wrterbuchkopfzeile"/>
        </w:rPr>
        <w:t>skildboro*</w:t>
      </w:r>
      <w:r>
        <w:rPr>
          <w:rStyle w:val="WrterbuchStandard"/>
          <w:b/>
        </w:rPr>
        <w:t xml:space="preserve"> 4</w:t>
      </w:r>
      <w:r>
        <w:rPr>
          <w:rStyle w:val="WrterbuchStandard"/>
        </w:rPr>
        <w:t>, lang., sw. M. (n?): nhd. Schildträger; ne. shield</w:t>
        <w:noBreakHyphen/>
        <w:t>bearer; ÜG.: lat. armiger (M.)? Paulus Diaconus; Q.: Paulus Diaconus (787-799); I.: Lsch. lat. armiger?; E.: s. skilt, beran</w:t>
      </w:r>
    </w:p>
    <w:p>
      <w:pPr>
        <w:pStyle w:val="Normal"/>
        <w:rPr/>
      </w:pPr>
      <w:r>
        <w:rPr>
          <w:rStyle w:val="Wrterbuchkopfzeile"/>
        </w:rPr>
        <w:t>skild-on</w:t>
      </w:r>
      <w:r>
        <w:rPr>
          <w:rStyle w:val="WrterbuchStandard"/>
        </w:rPr>
        <w:t>, as.?, sw.? V. (2)?: Hw.: vgl. ahd. skeltan* (st. V. 3b); Son.: eher ahd., vgl. Holthausen, F., Altsächsisches Wörterbuch, 2. A. 1967, S. 94a</w:t>
      </w:r>
    </w:p>
    <w:p>
      <w:pPr>
        <w:pStyle w:val="Normal"/>
        <w:rPr/>
      </w:pPr>
      <w:r>
        <w:rPr>
          <w:rStyle w:val="Wrterbuchkopfzeile"/>
        </w:rPr>
        <w:t>skil-d-u-s*</w:t>
      </w:r>
      <w:r>
        <w:rPr>
          <w:rStyle w:val="WrterbuchStandard"/>
          <w:b/>
        </w:rPr>
        <w:t xml:space="preserve"> 1</w:t>
      </w:r>
      <w:r>
        <w:rPr>
          <w:rStyle w:val="WrterbuchStandard"/>
        </w:rPr>
        <w:t>, got., st. M. (u), (Krause, Handbuch des Gotischen 134,1): nhd. Schild; ne. shield (N.); ÜG.: gr. qureÒj; ÜE.: lat. scutum; Q.: Bi (340-380); E.: germ. *skeldu</w:t>
        <w:noBreakHyphen/>
        <w:t>, *skelduz, st. M. (u), Gespaltenes, Schild; vgl. idg. *skel- (1), *kel- (7), V., schneiden, Pokorny 923, Lehmann S88; B.: Akk. Sg. skildu Eph 6,16 A B</w:t>
      </w:r>
    </w:p>
    <w:p>
      <w:pPr>
        <w:pStyle w:val="Normal"/>
        <w:rPr/>
      </w:pPr>
      <w:r>
        <w:rPr>
          <w:rStyle w:val="Wrterbuchkopfzeile"/>
        </w:rPr>
        <w:t>s-kil-d-war</w:t>
        <w:noBreakHyphen/>
        <w:t>a*</w:t>
      </w:r>
      <w:r>
        <w:rPr>
          <w:rStyle w:val="WrterbuchStandard"/>
          <w:b/>
        </w:rPr>
        <w:t xml:space="preserve"> 1</w:t>
      </w:r>
      <w:r>
        <w:rPr>
          <w:rStyle w:val="WrterbuchStandard"/>
        </w:rPr>
        <w:t>, s-kel</w:t>
        <w:noBreakHyphen/>
        <w:t>d-war</w:t>
        <w:noBreakHyphen/>
        <w:t>a*, as., st. F. (æ)?: nhd. »Schildschutz«, Schilddach; ne. shielding roof (N.); ÜG.: lat. testudo GlVO; Hw.: vgl. ahd. *skiltwõra? (st. F. æ); Q.: GlVO (11. Jh.); I.: Lüt. lat. testudo?; E.: s. skild*, wara*; B.: GlVO Nom. Sg. scelduuara testudo Wa 113, 11b-12b = SAGA 195, 11b-12b = Gl 2, 718, 16</w:t>
      </w:r>
    </w:p>
    <w:p>
      <w:pPr>
        <w:pStyle w:val="Normal"/>
        <w:rPr/>
      </w:pPr>
      <w:r>
        <w:rPr>
          <w:rStyle w:val="Wrterbuchkopfzeile"/>
        </w:rPr>
        <w:t>s-kil-d-w’r-i*</w:t>
      </w:r>
      <w:r>
        <w:rPr>
          <w:rStyle w:val="WrterbuchStandard"/>
          <w:b/>
        </w:rPr>
        <w:t xml:space="preserve"> 1</w:t>
      </w:r>
      <w:r>
        <w:rPr>
          <w:rStyle w:val="WrterbuchStandard"/>
        </w:rPr>
        <w:t>, as., st. F. (i): nhd. »Schildwehr«, Schilddach; ne. shielding roof (N.); ÜG.: testudo GlVO; Hw.: vgl. ahd. skiltwerÆ* (st. F. Æ); Q.: GlVO (11. Jh.); I.: Lbd. lat. testudo?; E.: s. skild*, *weri (1); B.: GlVO Nom. Sg. schilduueri testudine Wa 112, 32a = SAGA 194, 32a = Gl 2, 716, 54</w:t>
      </w:r>
    </w:p>
    <w:p>
      <w:pPr>
        <w:pStyle w:val="Normal"/>
        <w:rPr/>
      </w:pPr>
      <w:r>
        <w:rPr>
          <w:rStyle w:val="Wrterbuchkopfzeile"/>
        </w:rPr>
        <w:t>skil-fing-r</w:t>
      </w:r>
      <w:r>
        <w:rPr>
          <w:rStyle w:val="WrterbuchStandard"/>
        </w:rPr>
        <w:t>, an., st. M. (a): nhd. Mitglied eines schwedischen Fürstengeschlechts, Fürst; L.: Vr 492a</w:t>
      </w:r>
    </w:p>
    <w:p>
      <w:pPr>
        <w:pStyle w:val="Normal"/>
        <w:rPr/>
      </w:pPr>
      <w:r>
        <w:rPr>
          <w:rStyle w:val="Wrterbuchkopfzeile"/>
        </w:rPr>
        <w:t>skilihen*</w:t>
      </w:r>
      <w:r>
        <w:rPr>
          <w:rStyle w:val="WrterbuchStandard"/>
          <w:b/>
        </w:rPr>
        <w:t xml:space="preserve"> 13</w:t>
      </w:r>
      <w:r>
        <w:rPr>
          <w:rStyle w:val="WrterbuchStandard"/>
        </w:rPr>
        <w:t>, scilihen*, ahd., sw. V. (1a): nhd. schielen, blinzeln; ne. squint (V.), twinkle (V.); ÜG.: lat. limus (M.) (= skilihentÐr) Gl, lincus (= skilihentÐr) Gl, (obliquare)? Gl, oblique videre Gl, strabo (= skilihentÐr subst.) Gl, strabus (M.) (= skilihentÐr subst.) Gl, (varum) (= luzzil skilihenti) Gl; Q.: Gl (10./11. Jh.); E.: s. germ. *skelhjan, sw. V., schielen; s. idg. *skel</w:t>
        <w:noBreakHyphen/>
        <w:t xml:space="preserve"> (4), *kel</w:t>
        <w:noBreakHyphen/>
        <w:t xml:space="preserve"> (10), V., Adj., Sb., biegen, anlehnen, krumm, Biegung, Gelenk, Pokorny 928; W.: mhd. schilhen, sw. V., schielen, blinzeln; nhd. schielen, sw. V., schielen, in schiefer Richtung blicken, DW 15, 11; R.: skilihentÐr, Part. Präs. subst.=M.: nhd. Schielender; ne. a squinting person; ÜG.: lat. strabo Gl, strabus (M.) Gl</w:t>
      </w:r>
    </w:p>
    <w:p>
      <w:pPr>
        <w:pStyle w:val="Normal"/>
        <w:rPr/>
      </w:pPr>
      <w:r>
        <w:rPr>
          <w:rStyle w:val="Wrterbuchkopfzeile"/>
        </w:rPr>
        <w:t>skil-inge</w:t>
      </w:r>
      <w:r>
        <w:rPr>
          <w:rStyle w:val="WrterbuchStandard"/>
        </w:rPr>
        <w:t>, afries., st. F. (æ): Vw.: s. skil-l-inge</w:t>
      </w:r>
    </w:p>
    <w:p>
      <w:pPr>
        <w:pStyle w:val="Normal"/>
        <w:rPr/>
      </w:pPr>
      <w:r>
        <w:rPr>
          <w:rStyle w:val="Wrterbuchkopfzeile"/>
        </w:rPr>
        <w:t>skil-j-a*</w:t>
      </w:r>
      <w:r>
        <w:rPr>
          <w:rStyle w:val="WrterbuchStandard"/>
          <w:b/>
        </w:rPr>
        <w:t xml:space="preserve"> 1</w:t>
      </w:r>
      <w:r>
        <w:rPr>
          <w:rStyle w:val="WrterbuchStandard"/>
        </w:rPr>
        <w:t>, got., sw. M. (n), (Krause, Handbuch des Gotischen 137,3): nhd. Fleischer, Metzger; ne. butcher, meat cutter; ÜG.: gr. ™n makšllJ (= at skiljam); ÜE.: lat. in macello; Q.: Bi (340-380); I.: ? Lüs. gr. makšlloj; E.: s. germ. *skel-, V., spalten, trennen; idg. *skel- (1), *kel- (7), V., schneiden, Pokorny 923, Lehmann S89; R.: at skiljam: nhd. auf dem Fleischmarkt; ne. in the meat market; ÜG.: gr. ™n makšllJ; ÜE.: lat. in macello; B.: skiljam 1Kr 10,25 A</w:t>
      </w:r>
    </w:p>
    <w:p>
      <w:pPr>
        <w:pStyle w:val="Normal"/>
        <w:rPr/>
      </w:pPr>
      <w:r>
        <w:rPr>
          <w:rStyle w:val="Wrterbuchkopfzeile"/>
        </w:rPr>
        <w:t>skil-ja</w:t>
      </w:r>
      <w:r>
        <w:rPr>
          <w:rStyle w:val="WrterbuchStandard"/>
        </w:rPr>
        <w:t>, an., sw. V.: nhd. spalten, scheiden, unterscheiden, verstehen; ÜG.: lat. agnoscere, intellegere, scire, separare L.: Vr 492a</w:t>
      </w:r>
    </w:p>
    <w:p>
      <w:pPr>
        <w:pStyle w:val="Normal"/>
        <w:rPr/>
      </w:pPr>
      <w:r>
        <w:rPr>
          <w:rStyle w:val="Wrterbuchkopfzeile"/>
        </w:rPr>
        <w:t>*skiljan?</w:t>
      </w:r>
      <w:r>
        <w:rPr>
          <w:rStyle w:val="WrterbuchStandard"/>
        </w:rPr>
        <w:t>, germ., sw. V.: nhd. trennen, schneiden; ne. separate (V.); RB.: an., afries.?; E.: s. idg. *skel</w:t>
        <w:noBreakHyphen/>
        <w:t xml:space="preserve"> (1), *kel</w:t>
        <w:noBreakHyphen/>
        <w:t xml:space="preserve"> (7), V., schneiden, Pokorny 923; W.: an. skil-a, sw. V. (1?), scheiden, ausrichten, in Ordnung bringen; W.: ? afries. skil-l</w:t>
        <w:noBreakHyphen/>
        <w:t>a 1?, sw. V. (1), streiten; L.: Falk/Torp 458</w:t>
      </w:r>
    </w:p>
    <w:p>
      <w:pPr>
        <w:pStyle w:val="Normal"/>
        <w:rPr/>
      </w:pPr>
      <w:r>
        <w:rPr>
          <w:rStyle w:val="Wrterbuchkopfzeile"/>
        </w:rPr>
        <w:t>*s-kil-l-a?</w:t>
      </w:r>
      <w:r>
        <w:rPr>
          <w:rStyle w:val="WrterbuchStandard"/>
        </w:rPr>
        <w:t>, got., sw. F. (n): nhd. Schelle, Glocke; ne. bell (1); Q.: it. skella, afrz. eschele, prov., kat. esquella, esquilla, Holthausen, Gotisches etymologisches Wörterbuch 91; E.: germ. *skellæ, *skellæn, sw. F. (n), Schelle; vgl. idg. *skel-, V., schallen, klingen, Pokorny 550; idg. *kel- (6), *kelÐ-, *klÐ</w:t>
        <w:noBreakHyphen/>
        <w:t>, *kelõ-, *klõ-, *k¢-, V., rufen, schreien, lärmen, klingen, Pokorny 548</w:t>
      </w:r>
    </w:p>
    <w:p>
      <w:pPr>
        <w:pStyle w:val="Normal"/>
        <w:rPr/>
      </w:pPr>
      <w:r>
        <w:rPr>
          <w:rStyle w:val="Wrterbuchkopfzeile"/>
        </w:rPr>
        <w:t>skilla*</w:t>
      </w:r>
      <w:r>
        <w:rPr>
          <w:rStyle w:val="WrterbuchStandard"/>
          <w:b/>
        </w:rPr>
        <w:t xml:space="preserve"> 1</w:t>
      </w:r>
      <w:r>
        <w:rPr>
          <w:rStyle w:val="WrterbuchStandard"/>
        </w:rPr>
        <w:t>, lang., sw. F. (n?): nhd. Schelle, Glocke; ne. bell (N.); Hw.: s. ahd. skella*; Q.: Br. Lang. 211</w:t>
      </w:r>
    </w:p>
    <w:p>
      <w:pPr>
        <w:pStyle w:val="Normal"/>
        <w:rPr/>
      </w:pPr>
      <w:r>
        <w:rPr>
          <w:rStyle w:val="Wrterbuchkopfzeile"/>
        </w:rPr>
        <w:t>skil-l</w:t>
        <w:noBreakHyphen/>
        <w:t>a</w:t>
      </w:r>
      <w:r>
        <w:rPr>
          <w:rStyle w:val="WrterbuchStandard"/>
          <w:b/>
        </w:rPr>
        <w:t xml:space="preserve"> 1 und häufiger?</w:t>
      </w:r>
      <w:r>
        <w:rPr>
          <w:rStyle w:val="WrterbuchStandard"/>
        </w:rPr>
        <w:t>, afries., sw. V. (1): nhd. streiten; ne. fight (V.); E.: Etymologie unklar, vielleicht von germ. *skiljan?, sw. V., trennen, schneiden; s. idg. *skel</w:t>
        <w:noBreakHyphen/>
        <w:t xml:space="preserve"> (1), *kel</w:t>
        <w:noBreakHyphen/>
        <w:t xml:space="preserve"> (7), V., schneiden, Pokorny 923; L.: Hh 97b</w:t>
      </w:r>
    </w:p>
    <w:p>
      <w:pPr>
        <w:pStyle w:val="Normal"/>
        <w:rPr/>
      </w:pPr>
      <w:r>
        <w:rPr>
          <w:rStyle w:val="Wrterbuchkopfzeile"/>
        </w:rPr>
        <w:t>skil-l-igg-s*</w:t>
      </w:r>
      <w:r>
        <w:rPr>
          <w:rStyle w:val="WrterbuchStandard"/>
          <w:b/>
        </w:rPr>
        <w:t xml:space="preserve"> 9</w:t>
      </w:r>
      <w:r>
        <w:rPr>
          <w:rStyle w:val="WrterbuchStandard"/>
        </w:rPr>
        <w:t>, got., st. M. (a): nhd. Schilling; ne. shilling; ÜE.: lat. (solidus); Q.: UrkA (540), UrkN; I.: Lbd. lat. solidus; E.: germ. *skillinga</w:t>
        <w:noBreakHyphen/>
        <w:t>, *skillingaz, st. M. (a), Schildchen, Münze, Schilling, Lehmann S90; vgl. idg. *skel</w:t>
        <w:noBreakHyphen/>
        <w:t xml:space="preserve"> (1), *kel</w:t>
        <w:noBreakHyphen/>
        <w:t xml:space="preserve"> (7), V., schneiden, Pokorny 923; B.: Akk. Pl. skiliggans UrkN 4,4 UrkN (teilweise in spitzen Klammern); Akk. Pl. skilliggans UrkN 1,2 UrkN; UrkN 1,3 UrkN; UrkN 2,2 UrkN; UrkN 2,4 UrkN (teilweise kursiv); UrkN 3,1 UrkN; UrkN 3,3 UrkN (teilweise kursiv); UrkA 2 UrkA (teilweise kursiv); Akk. Pl. skilligngans UrkN 4,2 UrkN </w:t>
      </w:r>
    </w:p>
    <w:p>
      <w:pPr>
        <w:pStyle w:val="Normal"/>
        <w:rPr/>
      </w:pPr>
      <w:r>
        <w:rPr>
          <w:rStyle w:val="Wrterbuchkopfzeile"/>
        </w:rPr>
        <w:t>skilling*</w:t>
      </w:r>
      <w:r>
        <w:rPr>
          <w:rStyle w:val="WrterbuchStandard"/>
          <w:b/>
        </w:rPr>
        <w:t xml:space="preserve"> 9</w:t>
      </w:r>
      <w:r>
        <w:rPr>
          <w:rStyle w:val="WrterbuchStandard"/>
        </w:rPr>
        <w:t>, scilling*, ahd., st. M. (a): nhd. »Schildlein«, Schilling, goldener Schilling; ne. shilling; ÜG.: lat. argenteus (M.) Gl, aureus (M.) Gl, solidus (M.) Gl, LF; Vw.: s. heri</w:t>
        <w:noBreakHyphen/>
        <w:t>, korn</w:t>
        <w:noBreakHyphen/>
        <w:t>, kouf</w:t>
        <w:noBreakHyphen/>
        <w:t>; Hw.: vgl. as. skilling*; Q.: Gl (Ende 8. Jh.), LF; E.: germ. *skillinga-, *skillingaz, st. M. (a), Schildchen, Münze, Schilling; vgl. idg. *skel</w:t>
        <w:noBreakHyphen/>
        <w:t xml:space="preserve"> (1), *kel</w:t>
        <w:noBreakHyphen/>
        <w:t xml:space="preserve"> (7), V., schneiden, Pokorny 923; W.: mhd. schillinc, st. M., Schilling; nhd. Schilling, M., Schilling, DW 15, 149</w:t>
      </w:r>
    </w:p>
    <w:p>
      <w:pPr>
        <w:pStyle w:val="Normal"/>
        <w:rPr/>
      </w:pPr>
      <w:r>
        <w:rPr>
          <w:rStyle w:val="Wrterbuchkopfzeile"/>
        </w:rPr>
        <w:t>s</w:t>
        <w:noBreakHyphen/>
        <w:t>kil</w:t>
        <w:noBreakHyphen/>
        <w:t>l</w:t>
        <w:noBreakHyphen/>
        <w:t>ing*</w:t>
      </w:r>
      <w:r>
        <w:rPr>
          <w:rStyle w:val="WrterbuchStandard"/>
          <w:b/>
        </w:rPr>
        <w:t xml:space="preserve"> 30</w:t>
      </w:r>
      <w:r>
        <w:rPr>
          <w:rStyle w:val="WrterbuchStandard"/>
        </w:rPr>
        <w:t>, as., st. M. (a): nhd. Schilling, Zwölfzahl, zwölf Stück; ne. shilling (N.), dozen (N.); Vw.: s. h’ri-*, kæp-*, korn-*; Hw.: vgl. ahd. skilling* (st. M. a); Q.: FM (1100); E.: germ. *skillinga, *skillingaz, st. M. (a), Schildchen, Münze, Schilling; vgl. idg. *skel</w:t>
        <w:noBreakHyphen/>
        <w:t xml:space="preserve"> (1), *kel</w:t>
        <w:noBreakHyphen/>
        <w:t xml:space="preserve"> (7), V., schneiden, Pokorny 923; W.: mnd. schillink, M., Schilling; B.: FM Akk. Sg. scilling Wa 32, 15 = SAAT 32, 15, Wa 32, 16 = SAAT 32, 16, Wa 32, 19 = SAAT 32, 19, Wa 32, 20 = SAAT 32, 20, Wa 36, 32 = SAAT 36, 32, Wa 36, 36 = SAAT 36, 36, Wa 37, 1 = SAAT 37, 1, Wa 37, 5 = SAAT 37, 5, Wa 37, 11 = SAAT 37, 11, Wa 38, 32 = SAAT 38, 32, Wa 38, 35 = SAAT 38, 35, Wa 39, 6 = SAAT 39, 6, Wa 40, 10 = SAAT 40, 10, Wa 40, 12 = SAAT 40, 12, Wa 43, 17 = SAAT 43, 17, Wa 43, 18 = SAAT 43, 18, Wa 43, 20 = SAAT 43, 20, Wa 43, 22 = SAAT 43, 22, schilling Wa 32, 6 = SAAT 32, 6, sclilling (= scilling oder schilling) Wa 31, 18 = SAAT 31, 18, 32, 10 = SAAT 32, 10, Akk. Pl. scillinga Wa 34, 1 = SAAT 34, 1, Wa 34, 9 = SAAT 34, 9, Wa 36, 27 = SAAT 36, 27, Wa 36, 33 = SAAT 36, 33, Wa 36, 40 = SAAT 36, 40, Wa 39, 4 = SAAT 39, 4, Wa 43, 24 = SAAT 43, 24, Akk. Pl. scilling Wa 35, 30 = SAAT 35, 30, Wa 35, 32 = SAAT 35, 32</w:t>
      </w:r>
    </w:p>
    <w:p>
      <w:pPr>
        <w:pStyle w:val="Normal"/>
        <w:rPr/>
      </w:pPr>
      <w:r>
        <w:rPr>
          <w:rStyle w:val="Wrterbuchkopfzeile"/>
        </w:rPr>
        <w:t>skil-l-ing</w:t>
      </w:r>
      <w:r>
        <w:rPr>
          <w:rStyle w:val="WrterbuchStandard"/>
          <w:b/>
        </w:rPr>
        <w:t xml:space="preserve"> 26</w:t>
      </w:r>
      <w:r>
        <w:rPr>
          <w:rStyle w:val="WrterbuchStandard"/>
        </w:rPr>
        <w:t xml:space="preserve">, afries., st. M. (a): nhd. Schilling (eine Rechnungsmünze); ne. shilling; Vw.: s. </w:t>
        <w:noBreakHyphen/>
        <w:t>merk; Hw.: vgl. got. skilliggs*, an. skillingr, ae. scilling, as. skilling*, ahd. skilling*; Q.: R, B, E, H, S, W; E.: germ. *skillinga, *skillingaz, st. M. (a), Schildchen, Münze, Schilling; vgl. idg. *skel</w:t>
        <w:noBreakHyphen/>
        <w:t xml:space="preserve"> (1), *kel</w:t>
        <w:noBreakHyphen/>
        <w:t xml:space="preserve"> (7), V., schneiden, Pokorny 923; L.: Hh 97b, Rh 1031a</w:t>
      </w:r>
    </w:p>
    <w:p>
      <w:pPr>
        <w:pStyle w:val="Normal"/>
        <w:rPr/>
      </w:pPr>
      <w:r>
        <w:rPr>
          <w:rStyle w:val="Wrterbuchkopfzeile"/>
        </w:rPr>
        <w:t>*skillinga-</w:t>
      </w:r>
      <w:r>
        <w:rPr>
          <w:rStyle w:val="WrterbuchStandard"/>
        </w:rPr>
        <w:t>, *skillingaz, germ., st. M. (a): nhd. Schildchen, Münze, Schilling; ne. coin (N.); RB.: got., an., ae., afries., as., ahd.; E.: vgl. idg. *skel</w:t>
        <w:noBreakHyphen/>
        <w:t xml:space="preserve"> (1), *kel</w:t>
        <w:noBreakHyphen/>
        <w:t xml:space="preserve"> (7), V., schneiden, Pokorny 923; W.: got. skil-l-igg-s* 9, st. M. (a), Schilling (, Lehmann S90); W.: an. skil-l-ing-r, st. M. (a?), »Schilling«, Münze; W.: ae. scil-l</w:t>
        <w:noBreakHyphen/>
        <w:t>ing, scyl-l-ing, st. M. (a), Schilling, Silbermünze; W.: afries. skil-l-ing 26, st. M. (a), Schilling (eine Rechnungsmünze); W.: as. s</w:t>
        <w:noBreakHyphen/>
        <w:t>kil</w:t>
        <w:noBreakHyphen/>
        <w:t>l</w:t>
        <w:noBreakHyphen/>
        <w:t>ing* 30, st. M. (a), Schilling, Zwölfzahl, zwölf Stück; mnd. schillink, M., Schilling; W.: ahd. skilling* 9, scilling*, st. M. (a), »Schildlein«, Schilling, goldener Schilling; mhd. schillinc, st. M., Schilling; nhd. Schilling, M., Schilling, DW 15, 149; L.: Kluge s. u. Schilling</w:t>
      </w:r>
    </w:p>
    <w:p>
      <w:pPr>
        <w:pStyle w:val="Normal"/>
        <w:rPr/>
      </w:pPr>
      <w:r>
        <w:rPr>
          <w:rStyle w:val="Wrterbuchkopfzeile"/>
        </w:rPr>
        <w:t>skil-l</w:t>
        <w:noBreakHyphen/>
        <w:t>inge</w:t>
      </w:r>
      <w:r>
        <w:rPr>
          <w:rStyle w:val="WrterbuchStandard"/>
          <w:b/>
        </w:rPr>
        <w:t xml:space="preserve"> 253</w:t>
      </w:r>
      <w:r>
        <w:rPr>
          <w:rStyle w:val="WrterbuchStandard"/>
        </w:rPr>
        <w:t>, skil</w:t>
        <w:noBreakHyphen/>
        <w:t>inge, afries., st. F. (æ): nhd. Streit; ne. fight (N.); Hw.: vgl. mnd. schÐlinge, mnl. schillinge, schelinge; Q.: AA 90; E.: s. skil-l</w:t>
        <w:noBreakHyphen/>
        <w:t>a, *</w:t>
        <w:noBreakHyphen/>
        <w:t>inge; L.: Hh 97b, Rh 1031a, AA 90</w:t>
      </w:r>
    </w:p>
    <w:p>
      <w:pPr>
        <w:pStyle w:val="Normal"/>
        <w:rPr/>
      </w:pPr>
      <w:r>
        <w:rPr>
          <w:rStyle w:val="Wrterbuchkopfzeile"/>
        </w:rPr>
        <w:t>skil-l</w:t>
        <w:noBreakHyphen/>
        <w:t>ing</w:t>
        <w:noBreakHyphen/>
        <w:t>merk</w:t>
      </w:r>
      <w:r>
        <w:rPr>
          <w:rStyle w:val="WrterbuchStandard"/>
          <w:b/>
        </w:rPr>
        <w:t xml:space="preserve"> 2</w:t>
      </w:r>
      <w:r>
        <w:rPr>
          <w:rStyle w:val="WrterbuchStandard"/>
        </w:rPr>
        <w:t>, afries., st. F. (æ): nhd. Schillingmark, Mark zu 12 Schillingen; ne. mark (N.) (2) of twelve shilling; Q.: S, W; E.: s. skil-l-ing, merk; L.: Hh 97b, Rh 1031a</w:t>
      </w:r>
    </w:p>
    <w:p>
      <w:pPr>
        <w:pStyle w:val="Normal"/>
        <w:rPr/>
      </w:pPr>
      <w:r>
        <w:rPr>
          <w:rStyle w:val="Wrterbuchkopfzeile"/>
        </w:rPr>
        <w:t>skil-l-ing-r</w:t>
      </w:r>
      <w:r>
        <w:rPr>
          <w:rStyle w:val="WrterbuchStandard"/>
        </w:rPr>
        <w:t>, an., st. M. (a?): nhd. »Schilling«, Münze; Hw.: vgl. got. skilliggs*, ae. scilling, afries. skilling, as. skilling*, ahd. skilling*; E.: germ. *skillinga, *skillingaz, st. M. (a), Schildchen, Münze, Schilling; vgl. idg. *skel</w:t>
        <w:noBreakHyphen/>
        <w:t xml:space="preserve"> (1), *kel</w:t>
        <w:noBreakHyphen/>
        <w:t xml:space="preserve"> (7), V., schneiden, Pokorny 923; L.: Vr 492a</w:t>
      </w:r>
    </w:p>
    <w:p>
      <w:pPr>
        <w:pStyle w:val="Normal"/>
        <w:rPr/>
      </w:pPr>
      <w:r>
        <w:rPr>
          <w:rStyle w:val="Wrterbuchkopfzeile"/>
        </w:rPr>
        <w:t>skil-ning</w:t>
      </w:r>
      <w:r>
        <w:rPr>
          <w:rStyle w:val="WrterbuchStandard"/>
        </w:rPr>
        <w:t>, an., st. F. (æ): nhd. Unterschied, Verstand, Bedeutung; ÜG.: lat. sensus; Hw.: s. skil-ja; L.: Vr 492b</w:t>
      </w:r>
    </w:p>
    <w:p>
      <w:pPr>
        <w:pStyle w:val="Normal"/>
        <w:rPr/>
      </w:pPr>
      <w:r>
        <w:rPr>
          <w:rStyle w:val="Wrterbuchkopfzeile"/>
        </w:rPr>
        <w:t>skil</w:t>
        <w:noBreakHyphen/>
        <w:t>nisse</w:t>
      </w:r>
      <w:r>
        <w:rPr>
          <w:rStyle w:val="WrterbuchStandard"/>
          <w:b/>
        </w:rPr>
        <w:t xml:space="preserve"> 1 und häufiger?</w:t>
      </w:r>
      <w:r>
        <w:rPr>
          <w:rStyle w:val="WrterbuchStandard"/>
        </w:rPr>
        <w:t>, afries., st. F. (jæ): nhd. Menstruation; ne. menstruation; E.: ?; s. afries. *</w:t>
        <w:noBreakHyphen/>
        <w:t>nisse; L.: Hh 147a</w:t>
      </w:r>
    </w:p>
    <w:p>
      <w:pPr>
        <w:pStyle w:val="Normal"/>
        <w:rPr/>
      </w:pPr>
      <w:r>
        <w:rPr>
          <w:rStyle w:val="Wrterbuchkopfzeile"/>
        </w:rPr>
        <w:t>*skilæn</w:t>
      </w:r>
      <w:r>
        <w:rPr>
          <w:rStyle w:val="WrterbuchStandard"/>
        </w:rPr>
        <w:t>, germ.?, sw. V.: nhd. trennen, scheiden; ne. separate (V.); RB.: an.; E.: s. idg. *skel</w:t>
        <w:noBreakHyphen/>
        <w:t xml:space="preserve"> (1), *kel</w:t>
        <w:noBreakHyphen/>
        <w:t xml:space="preserve"> (7), V., schneiden, Pokorny 923; W.: an. skil-a, sw. V. (1?), scheiden, ausrichten, in Ordnung bringen; L.: Falk/Torp 458</w:t>
      </w:r>
    </w:p>
    <w:p>
      <w:pPr>
        <w:pStyle w:val="Normal"/>
        <w:rPr/>
      </w:pPr>
      <w:r>
        <w:rPr>
          <w:rStyle w:val="Wrterbuchkopfzeile"/>
        </w:rPr>
        <w:t>*skilpus</w:t>
      </w:r>
      <w:r>
        <w:rPr>
          <w:rStyle w:val="WrterbuchStandard"/>
        </w:rPr>
        <w:t>, germ., Sb.: nhd. Schilf; ne. reed; RB.: ae., mnd., ahd.; Hw.: s. *skelpu; I.: Lw. lat. scirpus, scilpus; E.: s. lat. scirpus, scilpus, M., Binse; weitere Herkunft unklar; W.: ae. *sceald (1), st. M. (a), Schilf; W.: mnd. schelp, schilp, N., Schilf, Seetang; W.: ahd. skiluf* 7, sciluf, st. M. (a?), st. N. (a), Schilf, Binse; mhd. schilf, st. M., st. N., Schilf; nhd. Schilf, M., N., Schilf, DW 15, 140</w:t>
      </w:r>
    </w:p>
    <w:p>
      <w:pPr>
        <w:pStyle w:val="Normal"/>
        <w:rPr/>
      </w:pPr>
      <w:r>
        <w:rPr>
          <w:rStyle w:val="Wrterbuchkopfzeile"/>
        </w:rPr>
        <w:t>skilt</w:t>
      </w:r>
      <w:r>
        <w:rPr>
          <w:rStyle w:val="WrterbuchStandard"/>
          <w:b/>
        </w:rPr>
        <w:t xml:space="preserve"> 49</w:t>
      </w:r>
      <w:r>
        <w:rPr>
          <w:rStyle w:val="WrterbuchStandard"/>
        </w:rPr>
        <w:t>, scilt, ahd., st. M. (i): nhd. Schild, Muschelschale; ne. shield (N.); ÜG.: lat. caetra C, clipeus Gl, N, WH, (conchylium)? Gl, genus scuti rotundi brevissimi Gl, parma C, Gl, pelta Gl, scutra Gl, scutum Gl, N, PG, WH, tegumentum Gl, terga linea (= skiltes lÆhhÆ) Gl; Vw.: s. halb</w:t>
        <w:noBreakHyphen/>
        <w:t>, kampf</w:t>
        <w:noBreakHyphen/>
        <w:t>, skirm</w:t>
        <w:noBreakHyphen/>
        <w:t>; Hw.: s. lang. *skild; vgl. anfrk. skild*, as. skild*; Q.: C, Gl (nach 765?), Hi (1. Hälfte 8. Jh.?, 8. Jh.), L, N, O, ON, PG, WH; E.: s. germ. *skeldu</w:t>
        <w:noBreakHyphen/>
        <w:t>, *skelduz, st. M. (u), Gespaltenes, Schild; vgl. idg. *skel</w:t>
        <w:noBreakHyphen/>
        <w:t xml:space="preserve"> (1), *kel</w:t>
        <w:noBreakHyphen/>
        <w:t xml:space="preserve"> (7), V., schneiden, Pokorny 923; W.: mhd. schilt, st. M., Schild, Wappen; s. nhd. Schild, M., N., Schild, DW 15, 109; Son.: Tglr Rb = großes Reichenauer Bibel-Glossar (Karlsruhe, Badische Landesbibliothek Aug. IC = XCIX)</w:t>
      </w:r>
    </w:p>
    <w:p>
      <w:pPr>
        <w:pStyle w:val="Normal"/>
        <w:rPr/>
      </w:pPr>
      <w:r>
        <w:rPr>
          <w:rStyle w:val="Wrterbuchkopfzeile"/>
        </w:rPr>
        <w:t>skiltburg*</w:t>
      </w:r>
      <w:r>
        <w:rPr>
          <w:rStyle w:val="WrterbuchStandard"/>
          <w:b/>
        </w:rPr>
        <w:t xml:space="preserve"> 1</w:t>
      </w:r>
      <w:r>
        <w:rPr>
          <w:rStyle w:val="WrterbuchStandard"/>
        </w:rPr>
        <w:t>, sciltburg, ahd., st. F. (i): nhd. »Schildburg«, »Schildkröte«, Schilddach, Schutzdach; ne. »turtle«, shield (N.); ÜG.: lat. testudo Gl; Q.: Gl (10. Jh.); I.: Lsch. lat. testudo; E.: s. skilt, burg; W.: nhd. (ält.) Schildburg, F., »Schildburg«, DW 15, 125</w:t>
      </w:r>
    </w:p>
    <w:p>
      <w:pPr>
        <w:pStyle w:val="Normal"/>
        <w:rPr/>
      </w:pPr>
      <w:r>
        <w:rPr>
          <w:rStyle w:val="Wrterbuchkopfzeile"/>
        </w:rPr>
        <w:t>skiltfolk*</w:t>
      </w:r>
      <w:r>
        <w:rPr>
          <w:rStyle w:val="WrterbuchStandard"/>
          <w:b/>
        </w:rPr>
        <w:t xml:space="preserve"> 1</w:t>
      </w:r>
      <w:r>
        <w:rPr>
          <w:rStyle w:val="WrterbuchStandard"/>
        </w:rPr>
        <w:t>, sciltfolc*, ahd., st. N. (a): nhd. »Schildvolk«, schildtragende Soldaten, schildtragend; ne. »sheltering people«, shield</w:t>
        <w:noBreakHyphen/>
        <w:t>bearing soldiers; ÜG.: lat. (testudo) Gl; Q.: Gl (11. Jh.); I.: Lsch. lat. testudo?; E.: s. skilt, folk</w:t>
      </w:r>
    </w:p>
    <w:p>
      <w:pPr>
        <w:pStyle w:val="Normal"/>
        <w:rPr/>
      </w:pPr>
      <w:r>
        <w:rPr>
          <w:rStyle w:val="Wrterbuchkopfzeile"/>
        </w:rPr>
        <w:t>skiltkneht*</w:t>
      </w:r>
      <w:r>
        <w:rPr>
          <w:rStyle w:val="WrterbuchStandard"/>
          <w:b/>
        </w:rPr>
        <w:t xml:space="preserve"> 4</w:t>
      </w:r>
      <w:r>
        <w:rPr>
          <w:rStyle w:val="WrterbuchStandard"/>
        </w:rPr>
        <w:t>, sciltkneht*, ahd., st. M. (a): nhd. Schildknecht, schildtragender Diener, schildtragender Soldat, gemeiner Soldat; ne. shield</w:t>
        <w:noBreakHyphen/>
        <w:t>bearer; ÜG.: lat. (cliens) Gl, gregarius (M.) Gl, scutarius (M.) Gl; Q.: Gl (11./12. Jh.); I.: Lüt. lat. scutarius?; E.: s. skilt, kneht; W.: mhd. schiltknëht, st. M., schildtragender Diener; nhd. Schildknecht, M., Schildknecht, Edelknecht, schildtragender Diener, Diener für Waffen und Ross, DW 15, 134</w:t>
      </w:r>
    </w:p>
    <w:p>
      <w:pPr>
        <w:pStyle w:val="Normal"/>
        <w:rPr/>
      </w:pPr>
      <w:r>
        <w:rPr>
          <w:rStyle w:val="Wrterbuchkopfzeile"/>
        </w:rPr>
        <w:t>skiltriomo*</w:t>
      </w:r>
      <w:r>
        <w:rPr>
          <w:rStyle w:val="WrterbuchStandard"/>
          <w:b/>
        </w:rPr>
        <w:t xml:space="preserve"> 2</w:t>
      </w:r>
      <w:r>
        <w:rPr>
          <w:rStyle w:val="WrterbuchStandard"/>
        </w:rPr>
        <w:t>, sciltriomo*, ahd., sw. M. (n): nhd. Schildriemen; ne. shield</w:t>
        <w:noBreakHyphen/>
        <w:t>lace; ÜG.: lat. (wida) Gl; Q.: Gl, N (1000); E.: s. skilt, riomo; W.: mhd. schiltrieme, sw. M., Band zum Umhängen und Tragen des Schildes; s. nhd. Schildriemen, M., Schildriemen, DW 15, 138</w:t>
      </w:r>
    </w:p>
    <w:p>
      <w:pPr>
        <w:pStyle w:val="Normal"/>
        <w:rPr/>
      </w:pPr>
      <w:r>
        <w:rPr>
          <w:rStyle w:val="Wrterbuchkopfzeile"/>
        </w:rPr>
        <w:t>skiltspil*</w:t>
      </w:r>
      <w:r>
        <w:rPr>
          <w:rStyle w:val="WrterbuchStandard"/>
          <w:b/>
        </w:rPr>
        <w:t xml:space="preserve"> 1</w:t>
      </w:r>
      <w:r>
        <w:rPr>
          <w:rStyle w:val="WrterbuchStandard"/>
        </w:rPr>
        <w:t>, sciltspil*, ahd., st. N. (a): nhd. »Schildspiel«, Kampfspiel mit Schilden; ne. combatant game with shields; ÜG.: lat. (caestus) Gl; Q.: Gl (1. Hälfte 12. Jh.); I.: Lbd. lat. caestus?; E.: s. skilt, spil</w:t>
      </w:r>
    </w:p>
    <w:p>
      <w:pPr>
        <w:pStyle w:val="Normal"/>
        <w:rPr/>
      </w:pPr>
      <w:r>
        <w:rPr>
          <w:rStyle w:val="Wrterbuchkopfzeile"/>
        </w:rPr>
        <w:t>skiltstein*</w:t>
      </w:r>
      <w:r>
        <w:rPr>
          <w:rStyle w:val="WrterbuchStandard"/>
          <w:b/>
        </w:rPr>
        <w:t xml:space="preserve"> 1</w:t>
      </w:r>
      <w:r>
        <w:rPr>
          <w:rStyle w:val="WrterbuchStandard"/>
        </w:rPr>
        <w:t>, sciltstein, ahd., st. M. (a): nhd. Alaun, Alaunstein; ne. alum; ÜG.: lat. alumen Gl; Q.: Gl (10. Jh.); E.: s. skilt, stein; W.: s. mhd. schiltstein, st. N., Edelstein mit dem der Schild verziert ist</w:t>
      </w:r>
    </w:p>
    <w:p>
      <w:pPr>
        <w:pStyle w:val="Normal"/>
        <w:rPr/>
      </w:pPr>
      <w:r>
        <w:rPr>
          <w:rStyle w:val="Wrterbuchkopfzeile"/>
        </w:rPr>
        <w:t>skilttregil*</w:t>
      </w:r>
      <w:r>
        <w:rPr>
          <w:rStyle w:val="WrterbuchStandard"/>
          <w:b/>
        </w:rPr>
        <w:t xml:space="preserve"> 1</w:t>
      </w:r>
      <w:r>
        <w:rPr>
          <w:rStyle w:val="WrterbuchStandard"/>
        </w:rPr>
        <w:t>, scilttregil*, ahd., st. M. (a): nhd. Schildträger, schildtragender Soldat, Schildwache; ne. shield</w:t>
        <w:noBreakHyphen/>
        <w:t>bearer; ÜG.: lat. scutarius (M.) Gl; Q.: Gl (10. Jh.); I.: Lüt. lat. scutarius?; E.: s. skilt, tregil</w:t>
      </w:r>
    </w:p>
    <w:p>
      <w:pPr>
        <w:pStyle w:val="Normal"/>
        <w:rPr/>
      </w:pPr>
      <w:r>
        <w:rPr>
          <w:rStyle w:val="Wrterbuchkopfzeile"/>
        </w:rPr>
        <w:t>*skiltwõra?</w:t>
      </w:r>
      <w:r>
        <w:rPr>
          <w:rStyle w:val="WrterbuchStandard"/>
        </w:rPr>
        <w:t>, *sciltwõra?, ahd., st. F. (æ)?: Hw.: vgl. as. skildwara*</w:t>
      </w:r>
    </w:p>
    <w:p>
      <w:pPr>
        <w:pStyle w:val="Normal"/>
        <w:rPr/>
      </w:pPr>
      <w:r>
        <w:rPr>
          <w:rStyle w:val="Wrterbuchkopfzeile"/>
        </w:rPr>
        <w:t>skiltwerÆ*</w:t>
      </w:r>
      <w:r>
        <w:rPr>
          <w:rStyle w:val="WrterbuchStandard"/>
          <w:b/>
        </w:rPr>
        <w:t xml:space="preserve"> 6</w:t>
      </w:r>
      <w:r>
        <w:rPr>
          <w:rStyle w:val="WrterbuchStandard"/>
        </w:rPr>
        <w:t>, sciltwerÆ*, ahd., st. F. (Æ): nhd. Schildwehr, Schilddach; ne. guard (N.); ÜG.: lat. circulus scutorum Gl, testudo Gl; Hw.: vgl. as. skildweri*; Q.: Gl (10. Jh.); I.: Lbd. lat. testudo?; E.: s. skilt, werÆ</w:t>
      </w:r>
    </w:p>
    <w:p>
      <w:pPr>
        <w:pStyle w:val="Normal"/>
        <w:rPr/>
      </w:pPr>
      <w:r>
        <w:rPr>
          <w:rStyle w:val="Wrterbuchkopfzeile"/>
        </w:rPr>
        <w:t>skiltwerida*</w:t>
      </w:r>
      <w:r>
        <w:rPr>
          <w:rStyle w:val="WrterbuchStandard"/>
          <w:b/>
        </w:rPr>
        <w:t xml:space="preserve"> 1</w:t>
      </w:r>
      <w:r>
        <w:rPr>
          <w:rStyle w:val="WrterbuchStandard"/>
        </w:rPr>
        <w:t>, sciltwerida*, ahd., st. F. (æ): nhd. durch den Schild geleisteter Schutz, Schutzwehr, Schutzschild; ne. protection by a shield; ÜG.: lat. tegumentum Gl; Q.: Gl (10. Jh.); I.: Lüt. lat. tegumentum?; E.: s. skilt, werida</w:t>
      </w:r>
    </w:p>
    <w:p>
      <w:pPr>
        <w:pStyle w:val="Normal"/>
        <w:rPr/>
      </w:pPr>
      <w:r>
        <w:rPr>
          <w:rStyle w:val="Wrterbuchkopfzeile"/>
        </w:rPr>
        <w:t>skiluf*</w:t>
      </w:r>
      <w:r>
        <w:rPr>
          <w:rStyle w:val="WrterbuchStandard"/>
          <w:b/>
        </w:rPr>
        <w:t xml:space="preserve"> 7</w:t>
      </w:r>
      <w:r>
        <w:rPr>
          <w:rStyle w:val="WrterbuchStandard"/>
        </w:rPr>
        <w:t>, sciluf, ahd., st. M. (a?), st. N. (a): nhd. Schilf, Binse; ne. reed; ÜG.: lat. iuncus Gl, scirpus Gl, ulva Gl; Q.: Gl (9./10. Jh.); E.: germ. *skilpus, Sb., Schilf; s. lat. scirpus, scilpus, M., Binse; weitere Herkunft unklar; W.: mhd. schilf, st. M., st. N., Schilf; nhd. Schilf, M., N., Schilf, DW 15, 140</w:t>
      </w:r>
    </w:p>
    <w:p>
      <w:pPr>
        <w:pStyle w:val="Normal"/>
        <w:rPr/>
      </w:pPr>
      <w:r>
        <w:rPr>
          <w:rStyle w:val="Wrterbuchkopfzeile"/>
        </w:rPr>
        <w:t>ski-m</w:t>
      </w:r>
      <w:r>
        <w:rPr>
          <w:rStyle w:val="WrterbuchStandard"/>
        </w:rPr>
        <w:t>, an., st. N. (a): nhd. Glanz, Licht; Hw.: s. ski-m-a, ski-m-i; E.: s. ski-m</w:t>
        <w:noBreakHyphen/>
        <w:t>i; L.: Vr 492b</w:t>
      </w:r>
    </w:p>
    <w:p>
      <w:pPr>
        <w:pStyle w:val="Normal"/>
        <w:rPr/>
      </w:pPr>
      <w:r>
        <w:rPr>
          <w:rStyle w:val="Wrterbuchkopfzeile"/>
        </w:rPr>
        <w:t>*skÆm?</w:t>
      </w:r>
      <w:r>
        <w:rPr>
          <w:rStyle w:val="WrterbuchStandard"/>
        </w:rPr>
        <w:t>, *scÆm?, ahd., st. M. (a?, i?): Vw.: s. sunna</w:t>
        <w:noBreakHyphen/>
      </w:r>
    </w:p>
    <w:p>
      <w:pPr>
        <w:pStyle w:val="Normal"/>
        <w:rPr/>
      </w:pPr>
      <w:r>
        <w:rPr>
          <w:rStyle w:val="Wrterbuchkopfzeile"/>
        </w:rPr>
        <w:t>ski-m-a</w:t>
      </w:r>
      <w:r>
        <w:rPr>
          <w:rStyle w:val="WrterbuchStandard"/>
        </w:rPr>
        <w:t>, an., sw. V.: nhd. hell werden; Hw.: s. ski</w:t>
        <w:noBreakHyphen/>
        <w:t>m, ski-m-i, skÆ-n-a, skð-m-a; E.: s. ski-m</w:t>
        <w:noBreakHyphen/>
        <w:t>i; L.: Vr 492b</w:t>
      </w:r>
    </w:p>
    <w:p>
      <w:pPr>
        <w:pStyle w:val="Normal"/>
        <w:rPr/>
      </w:pPr>
      <w:r>
        <w:rPr>
          <w:rStyle w:val="Wrterbuchkopfzeile"/>
        </w:rPr>
        <w:t>*skimala-</w:t>
      </w:r>
      <w:r>
        <w:rPr>
          <w:rStyle w:val="WrterbuchStandard"/>
        </w:rPr>
        <w:t>, *skimalaz, *skimla</w:t>
        <w:noBreakHyphen/>
        <w:t>, *skimlaz, germ.?, st. M. (a): nhd. Schimmel (M.) (1); ne. mould (N.); RB.: mnd., ahd.; E.: s. idg. *s¨oi</w:t>
        <w:noBreakHyphen/>
        <w:t>, *s¨ýi</w:t>
        <w:noBreakHyphen/>
        <w:t>, *s¨Æ</w:t>
        <w:noBreakHyphen/>
        <w:t>, V., Sb., schimmern, Schatten, Pokorny 917; W.: mnd. schimmel, Sb., Schimmel (M.) (1); W.: ahd. skimbal (1) 18, scimbal*, st. M. (a?), Schimmel (M.) (1), Meltau, Getreiderost, Grünspan, schmutziger Schaum?; mhd. schimel, st. M., Schimmel (M.) (1); nhd. Schimmel, M., Schimmel (M.) (1), weißlicher Pilzüberzug faulender Gegenstände, weißes oder graues Pferd, DW 15, 155; L.: Falk/Torp 462</w:t>
      </w:r>
    </w:p>
    <w:p>
      <w:pPr>
        <w:pStyle w:val="Normal"/>
        <w:rPr/>
      </w:pPr>
      <w:r>
        <w:rPr>
          <w:rStyle w:val="Wrterbuchkopfzeile"/>
        </w:rPr>
        <w:t>skimb-al</w:t>
      </w:r>
      <w:r>
        <w:rPr>
          <w:rStyle w:val="WrterbuchStandard"/>
        </w:rPr>
        <w:t>, as.?, st. M. (a?): Hw.: vgl. ahd. skimbal (1) (st. M. a); Son.: eher ahd., vgl. Holthausen, F., Altsächsisches Wörterbuch, 2. A. 1967, S. 94a</w:t>
      </w:r>
    </w:p>
    <w:p>
      <w:pPr>
        <w:pStyle w:val="Normal"/>
        <w:rPr/>
      </w:pPr>
      <w:r>
        <w:rPr>
          <w:rStyle w:val="Wrterbuchkopfzeile"/>
        </w:rPr>
        <w:t>skimbal*</w:t>
      </w:r>
      <w:r>
        <w:rPr>
          <w:rStyle w:val="WrterbuchStandard"/>
          <w:b/>
        </w:rPr>
        <w:t xml:space="preserve"> (2) 2</w:t>
      </w:r>
      <w:r>
        <w:rPr>
          <w:rStyle w:val="WrterbuchStandard"/>
        </w:rPr>
        <w:t>, scimbal*, ahd.?, Adj.: nhd. rauh, schäbig, räudig; ne. rough, shabby; ÜG.: lat. scaber Gl; Q.: Gl (13. Jh.); E.: s. skimbal (1); W.: mhd. schimel, Adj., schimmelig; vgl. nhd. (ält.) schimmel, Adj., »schimmel«, DW 15, 157</w:t>
      </w:r>
    </w:p>
    <w:p>
      <w:pPr>
        <w:pStyle w:val="Normal"/>
        <w:rPr/>
      </w:pPr>
      <w:r>
        <w:rPr>
          <w:rStyle w:val="Wrterbuchkopfzeile"/>
        </w:rPr>
        <w:t>skimbal</w:t>
      </w:r>
      <w:r>
        <w:rPr>
          <w:rStyle w:val="WrterbuchStandard"/>
          <w:b/>
        </w:rPr>
        <w:t xml:space="preserve"> (1) 18</w:t>
      </w:r>
      <w:r>
        <w:rPr>
          <w:rStyle w:val="WrterbuchStandard"/>
        </w:rPr>
        <w:t>, scimbal*, ahd., st. M. (a?): nhd. Schimmel, Meltau, Getreiderost, Grünspan, schmutziger Schaum?; ne. mould, mildew; ÜG.: lat. allugo? Gl, aerugo Gl, mucor Gl, (muscidum) Gl, (musicius)? Gl, robigo Gl, situs (M.) Gl, spuma? Gl; Q.: Gl (9. Jh.); E.: germ. *skimala</w:t>
        <w:noBreakHyphen/>
        <w:t>, *skimalaz, *skimla</w:t>
        <w:noBreakHyphen/>
        <w:t>, *skimlaz, st. M. (a), Schimmel; vgl. idg. *s¨oi</w:t>
        <w:noBreakHyphen/>
        <w:t>, *s¨ýi</w:t>
        <w:noBreakHyphen/>
        <w:t>, *s¨Æ</w:t>
        <w:noBreakHyphen/>
        <w:t>, V., Sb., schimmern, Schatten, Pokorny 917; W.: mhd. schimel, st. M., Schimmel; nhd. Schimmel, M., Schimmel, weißlicher Pilzüberzug faulender Gegenstände, weißes oder graues Pferd, DW 15, 155</w:t>
      </w:r>
    </w:p>
    <w:p>
      <w:pPr>
        <w:pStyle w:val="Normal"/>
        <w:rPr/>
      </w:pPr>
      <w:r>
        <w:rPr>
          <w:rStyle w:val="Wrterbuchkopfzeile"/>
        </w:rPr>
        <w:t>skimbalag*</w:t>
      </w:r>
      <w:r>
        <w:rPr>
          <w:rStyle w:val="WrterbuchStandard"/>
          <w:b/>
        </w:rPr>
        <w:t xml:space="preserve"> 3</w:t>
      </w:r>
      <w:r>
        <w:rPr>
          <w:rStyle w:val="WrterbuchStandard"/>
        </w:rPr>
        <w:t>, scimbalag*, ahd., Adj.: nhd. brüchig, schimmelig; ne. fragile, mouldy; ÜG.: lat. (asper) Gl, confragosus Gl, mucidus Gl; Q.: Gl (nach 765?); I.: Lüt. lat. mucidus?; E.: s. skimbal (1); W.: mhd. schimelec, Adj., schimmlig; nhd. schimmlig, Adj., schimmlig, DW 15, 165</w:t>
      </w:r>
    </w:p>
    <w:p>
      <w:pPr>
        <w:pStyle w:val="Normal"/>
        <w:rPr/>
      </w:pPr>
      <w:r>
        <w:rPr>
          <w:rStyle w:val="Wrterbuchkopfzeile"/>
        </w:rPr>
        <w:t>*skimbalagÐn?</w:t>
      </w:r>
      <w:r>
        <w:rPr>
          <w:rStyle w:val="WrterbuchStandard"/>
        </w:rPr>
        <w:t>, *scimbalagÐn?, ahd., sw. V. (3): Vw.: s. ir</w:t>
        <w:noBreakHyphen/>
      </w:r>
    </w:p>
    <w:p>
      <w:pPr>
        <w:pStyle w:val="Normal"/>
        <w:rPr/>
      </w:pPr>
      <w:r>
        <w:rPr>
          <w:rStyle w:val="Wrterbuchkopfzeile"/>
        </w:rPr>
        <w:t>*skimbalÐn?</w:t>
      </w:r>
      <w:r>
        <w:rPr>
          <w:rStyle w:val="WrterbuchStandard"/>
        </w:rPr>
        <w:t>, *scimbalÐn?, ahd., sw. V. (3): Vw.: s. ir</w:t>
        <w:noBreakHyphen/>
      </w:r>
    </w:p>
    <w:p>
      <w:pPr>
        <w:pStyle w:val="Normal"/>
        <w:rPr/>
      </w:pPr>
      <w:r>
        <w:rPr>
          <w:rStyle w:val="Wrterbuchkopfzeile"/>
        </w:rPr>
        <w:t>skimbali*</w:t>
      </w:r>
      <w:r>
        <w:rPr>
          <w:rStyle w:val="WrterbuchStandard"/>
          <w:b/>
        </w:rPr>
        <w:t xml:space="preserve"> 1</w:t>
      </w:r>
      <w:r>
        <w:rPr>
          <w:rStyle w:val="WrterbuchStandard"/>
        </w:rPr>
        <w:t>, scimbali*, skimbli*, ahd., st. M. (ja): nhd. Meltau, Getreiderost; ne. mildew; ÜG.: lat. aerugo Gl; Q.: Gl (9. Jh.); I.: Lbd. lat. aerugo?; E.: s. skimbal (1); W.: s. nhd. Schimmel, M., Schimmel, weißlicher Pilzüberzug faulender Gegenstände, weißes oder graues Pferd, DW 15, 155</w:t>
      </w:r>
    </w:p>
    <w:p>
      <w:pPr>
        <w:pStyle w:val="Normal"/>
        <w:rPr/>
      </w:pPr>
      <w:r>
        <w:rPr>
          <w:rStyle w:val="Wrterbuchkopfzeile"/>
        </w:rPr>
        <w:t>*skimbh</w:t>
        <w:noBreakHyphen/>
      </w:r>
      <w:r>
        <w:rPr>
          <w:rStyle w:val="WrterbuchStandard"/>
        </w:rPr>
        <w:t>, idg., Adj., V.: nhd. schief, hinken; ne. slanting (Adj.), limp (V.); RB.: Pokorny 922; Hw.: s. *skÁibh</w:t>
        <w:noBreakHyphen/>
        <w:t>?, *skÁi</w:t>
        <w:noBreakHyphen/>
        <w:t>, *sÁk- (2); E.: s. *skÁi</w:t>
        <w:noBreakHyphen/>
        <w:t>, *sÁk- (2)</w:t>
      </w:r>
    </w:p>
    <w:p>
      <w:pPr>
        <w:pStyle w:val="Normal"/>
        <w:rPr/>
      </w:pPr>
      <w:r>
        <w:rPr>
          <w:rStyle w:val="Wrterbuchkopfzeile"/>
        </w:rPr>
        <w:t>skimbli*</w:t>
      </w:r>
      <w:r>
        <w:rPr>
          <w:rStyle w:val="WrterbuchStandard"/>
        </w:rPr>
        <w:t>, scimbli*, ahd., st. M. (ja): Vw.: s. skimbali*</w:t>
      </w:r>
    </w:p>
    <w:p>
      <w:pPr>
        <w:pStyle w:val="Normal"/>
        <w:rPr/>
      </w:pPr>
      <w:r>
        <w:rPr>
          <w:rStyle w:val="Wrterbuchkopfzeile"/>
        </w:rPr>
        <w:t>ski-m-i</w:t>
      </w:r>
      <w:r>
        <w:rPr>
          <w:rStyle w:val="WrterbuchStandard"/>
        </w:rPr>
        <w:t>, an., sw. M. (n): nhd. Glanz, Licht; Hw.: s. skim, skim-a; E.: germ. *skimæ</w:t>
        <w:noBreakHyphen/>
        <w:t>, *skimæn, *skima</w:t>
        <w:noBreakHyphen/>
        <w:t>, *skiman, sw. M. (n), Glanz, Helle; s. idg. *s¨õi</w:t>
        <w:noBreakHyphen/>
        <w:t>, *s¨ýi</w:t>
        <w:noBreakHyphen/>
        <w:t>, *s¨Æ</w:t>
        <w:noBreakHyphen/>
        <w:t>, V., Sb., schimmern, Schatten, Pokorny 917; L.: Vr 492b</w:t>
      </w:r>
    </w:p>
    <w:p>
      <w:pPr>
        <w:pStyle w:val="Normal"/>
        <w:rPr/>
      </w:pPr>
      <w:r>
        <w:rPr>
          <w:rStyle w:val="Wrterbuchkopfzeile"/>
        </w:rPr>
        <w:t>skimina*</w:t>
      </w:r>
      <w:r>
        <w:rPr>
          <w:rStyle w:val="WrterbuchStandard"/>
          <w:b/>
        </w:rPr>
        <w:t xml:space="preserve"> 1</w:t>
      </w:r>
      <w:r>
        <w:rPr>
          <w:rStyle w:val="WrterbuchStandard"/>
        </w:rPr>
        <w:t>, scimina, ahd.?, st. F. (æ)?, sw. F. (n): nhd. Besenginster; ne. broom; ÜG.: lat. (myrica) Gl; Q.: Gl (13. Jh.)</w:t>
      </w:r>
    </w:p>
    <w:p>
      <w:pPr>
        <w:pStyle w:val="Normal"/>
        <w:rPr/>
      </w:pPr>
      <w:r>
        <w:rPr>
          <w:rStyle w:val="Wrterbuchkopfzeile"/>
        </w:rPr>
        <w:t>*skimla</w:t>
        <w:noBreakHyphen/>
      </w:r>
      <w:r>
        <w:rPr>
          <w:rStyle w:val="WrterbuchStandard"/>
        </w:rPr>
        <w:t>, *skimlaz, germ., st. M. (a): Vw.: s. *skimala</w:t>
        <w:noBreakHyphen/>
      </w:r>
    </w:p>
    <w:p>
      <w:pPr>
        <w:pStyle w:val="Normal"/>
        <w:rPr/>
      </w:pPr>
      <w:r>
        <w:rPr>
          <w:rStyle w:val="Wrterbuchkopfzeile"/>
        </w:rPr>
        <w:t>ski-m-o*</w:t>
      </w:r>
      <w:r>
        <w:rPr>
          <w:rStyle w:val="WrterbuchStandard"/>
          <w:b/>
        </w:rPr>
        <w:t xml:space="preserve"> 1?</w:t>
      </w:r>
      <w:r>
        <w:rPr>
          <w:rStyle w:val="WrterbuchStandard"/>
        </w:rPr>
        <w:t>, as., sw. M. (n): nhd. Schatten (M.); ne. shadow (N.); ÜG.: lat. umbra GlS; Hw.: s. skÆmo*; vgl. ahd. skÆmo (sw. M. n); Q.: GlS (1000); E.: s. skÆmo?; W.: mnd. scheme, schemme, M., F., Schatten; B.: GlS Nom. Sg. scimo umbra Wa 106, 10b = SAGA 286, 10b = Gl (nicht bei Steinmeyer)</w:t>
      </w:r>
    </w:p>
    <w:p>
      <w:pPr>
        <w:pStyle w:val="Normal"/>
        <w:rPr/>
      </w:pPr>
      <w:r>
        <w:rPr>
          <w:rStyle w:val="Wrterbuchkopfzeile"/>
        </w:rPr>
        <w:t>skÆ</w:t>
        <w:noBreakHyphen/>
        <w:t>m-o*</w:t>
      </w:r>
      <w:r>
        <w:rPr>
          <w:rStyle w:val="WrterbuchStandard"/>
          <w:b/>
        </w:rPr>
        <w:t xml:space="preserve"> 4</w:t>
      </w:r>
      <w:r>
        <w:rPr>
          <w:rStyle w:val="WrterbuchStandard"/>
        </w:rPr>
        <w:t>, as., sw. M. (n): nhd. Glanz, Licht, Schein; ne. shine (N.); ÜG.: lat. fulgor GlPW, nitor GlPW; Vw.: s. dag-*; Hw.: s. skimo*; vgl. ahd. skÆmo* (sw. M. n); anfrk. skÆmo; Q.: GlPW, H (830); E.: germ. *skeimæ</w:t>
        <w:noBreakHyphen/>
        <w:t>, *skeimæn, *skeima</w:t>
        <w:noBreakHyphen/>
        <w:t>, *skeiman, *skÆmæ</w:t>
        <w:noBreakHyphen/>
        <w:t>, *skÆmæn, *skÆma</w:t>
        <w:noBreakHyphen/>
        <w:t>, *skÆman, sw. M. (n), Glanz, Helle, Schein; vgl. idg. *s¨õi</w:t>
        <w:noBreakHyphen/>
        <w:t>, *s¨ýi</w:t>
        <w:noBreakHyphen/>
        <w:t>, *s¨Æ</w:t>
        <w:noBreakHyphen/>
        <w:t>, V., Sb., schimmern, Schatten, Pokorny 917; B.: H Dat. Sg. skimon 279 M, scimon 279 C, GlPW Nom. Sg. scímo nitor Wa 98, 35b = SAGA 86, 35b = Gl 2, 584, 75, scimo fulgor Wa 101, 35a = SAGA 89, 35a = Gl 2, 587, 30, Gen. Sg. scímón nitoris Wa 103, 5a = SAGA 91, 5a = Gl 2, 588, 75; Kont.: H uualdandes craft scal thi scadouuan mid skîmon 279; Son.: vgl. Wortschatz der germanischen Spracheinheit, unter Mitw. v. Falk, H., gänzlich umgearb. v. Torp, A., 4. A., 1909, S. 462, Berr, S., An Etymological Glossary to the Old Saxon Heliand, 1971, S. 353, Kauffmann, F., Die Rhythmik des Heliands, PBB 12 (1887) S. 292, 349, Loewenthal, F., Zu den Quellen des Heliand, Z. f. d. A. 57 (1920), S. 274, Sehrt, E., Altsächsisch skîmo, Modern Language Notes 65 (1950), S. 89ff., Schlüter, W., Untersuchungen zur Geschichte der altsächsischen Sprache, 1892, S. 18, 56 (zu H 279)</w:t>
      </w:r>
    </w:p>
    <w:p>
      <w:pPr>
        <w:pStyle w:val="Normal"/>
        <w:rPr/>
      </w:pPr>
      <w:r>
        <w:rPr>
          <w:rStyle w:val="Wrterbuchkopfzeile"/>
        </w:rPr>
        <w:t>skÆmo</w:t>
      </w:r>
      <w:r>
        <w:rPr>
          <w:rStyle w:val="WrterbuchStandard"/>
          <w:b/>
        </w:rPr>
        <w:t xml:space="preserve"> 58</w:t>
      </w:r>
      <w:r>
        <w:rPr>
          <w:rStyle w:val="WrterbuchStandard"/>
        </w:rPr>
        <w:t>, scÆmo, ahd., sw. M. (n): nhd. Schein, Glanz, Strahl, Schimmer; ne. shine (N.), beam (N.); ÜG.: lat. (acies) Gl, (cinctus Gabinus) (= gabinisk skÆmo)? Gl, effulgentia N, fax Gl, flamma N, fulgor Gl, N, (globus) Gl, ignis Gl, illuminatio N, iubar Gl, lumen N, nitor Gl, MH, (obryzum)? Gl, radia? Gl, radiatus (= skÆmon habÐnti) N, radius Gl, MH, N, radii fulgoris N, splendor Gl, MH, N, NGl, vibratus ignium N; Vw.: s. blik</w:t>
        <w:noBreakHyphen/>
        <w:t>, houbit</w:t>
        <w:noBreakHyphen/>
        <w:t>; Hw.: vgl. anfrk. skÆmo*, as. skÆmo*; Q.: Gl (765), MH, N, NGl, O; E.: germ. *skeimæ</w:t>
        <w:noBreakHyphen/>
        <w:t>, *skeimæn, *skeima</w:t>
        <w:noBreakHyphen/>
        <w:t>, *skeiman, *skÆmæ</w:t>
        <w:noBreakHyphen/>
        <w:t>, *skÆmæn, *skÆma</w:t>
        <w:noBreakHyphen/>
        <w:t>, *skÆman, sw. M. (n), Glanz, Helle, Schein; vgl. idg. *s¨õi</w:t>
        <w:noBreakHyphen/>
        <w:t>, *s¨ýi</w:t>
        <w:noBreakHyphen/>
        <w:t>, *s¨Æ</w:t>
        <w:noBreakHyphen/>
        <w:t>, V., Sb., schimmern, Schatten, Pokorny 917; W.: mhd. schÆme, st. M., sw. M., Strahl, Glanz, Schimmer; Son.: Tgl02 = Freisinger Moralia-Glossen (München, Bayerische Staatsbibliothek Clm 6300)</w:t>
      </w:r>
    </w:p>
    <w:p>
      <w:pPr>
        <w:pStyle w:val="Normal"/>
        <w:rPr/>
      </w:pPr>
      <w:r>
        <w:rPr>
          <w:rStyle w:val="Wrterbuchkopfzeile"/>
        </w:rPr>
        <w:t>skÆ-m-o*</w:t>
      </w:r>
      <w:r>
        <w:rPr>
          <w:rStyle w:val="WrterbuchStandard"/>
          <w:b/>
        </w:rPr>
        <w:t xml:space="preserve"> 1</w:t>
      </w:r>
      <w:r>
        <w:rPr>
          <w:rStyle w:val="WrterbuchStandard"/>
        </w:rPr>
        <w:t>, scÆ-m-o, anfrk., sw. M. (n): nhd. Schein, Glanz; ne. splendor; ÜG.: lat. splendor MNPsA; Hw.: vgl. as. skÆmo*, ahd. skÆmo; Q.: MNPsA (9. Jh.); E.: germ. *skeimæ</w:t>
        <w:noBreakHyphen/>
        <w:t>, *skeimæn, *skeima</w:t>
        <w:noBreakHyphen/>
        <w:t>, *skeiman, *skÆmæ</w:t>
        <w:noBreakHyphen/>
        <w:t>, *skÆmæn, *skÆma</w:t>
        <w:noBreakHyphen/>
        <w:t>, *skÆman, sw. M. (n), Glanz, Helle, Schein; vgl. idg. *s¨õi</w:t>
        <w:noBreakHyphen/>
        <w:t>, *s¨ýi</w:t>
        <w:noBreakHyphen/>
        <w:t>, *s¨Æ</w:t>
        <w:noBreakHyphen/>
        <w:t>, V., Sb., schimmern, Schatten, Pokorny 917; B.: MNPsA Nom. Sg. scimo splendor 89, 17 Leiden = Schottius = MNPsA Nr. 615 (van Helten) = S. 81, 16 (van Helten) = MNPsA Nr. 560 (Quak); Son.: Quak setzt scÆmo an</w:t>
      </w:r>
    </w:p>
    <w:p>
      <w:pPr>
        <w:pStyle w:val="Normal"/>
        <w:rPr/>
      </w:pPr>
      <w:r>
        <w:rPr>
          <w:rStyle w:val="Wrterbuchkopfzeile"/>
        </w:rPr>
        <w:t>*skÆmæ</w:t>
        <w:noBreakHyphen/>
      </w:r>
      <w:r>
        <w:rPr>
          <w:rStyle w:val="WrterbuchStandard"/>
        </w:rPr>
        <w:t>, *skÆmæn, *skÆma</w:t>
        <w:noBreakHyphen/>
        <w:t>, *skÆman, germ., sw. M. (n): Vw.: s. *skeimæn</w:t>
      </w:r>
    </w:p>
    <w:p>
      <w:pPr>
        <w:pStyle w:val="Normal"/>
        <w:rPr/>
      </w:pPr>
      <w:r>
        <w:rPr>
          <w:rStyle w:val="Wrterbuchkopfzeile"/>
        </w:rPr>
        <w:t>skimpf*</w:t>
      </w:r>
      <w:r>
        <w:rPr>
          <w:rStyle w:val="WrterbuchStandard"/>
          <w:b/>
        </w:rPr>
        <w:t xml:space="preserve"> 2</w:t>
      </w:r>
      <w:r>
        <w:rPr>
          <w:rStyle w:val="WrterbuchStandard"/>
        </w:rPr>
        <w:t>, scimph*, ahd., st. M. (a?, i?): nhd. »Schimpf«, Scherz, Spiel, Spaß, Streich, Ergötzung; ne. joke (N.), game (N.); ÜG.: lat. (acroama) Gl, ludus Gl; Q.: Gl (11. Jh.); E.: s. skimpfen; W.: mhd. schimpf, st. M., Scherz, Spiel; nhd. Schimpf, M., »Schimpf«, Scherz, Spiel, Spott, DW 15, 166</w:t>
      </w:r>
    </w:p>
    <w:p>
      <w:pPr>
        <w:pStyle w:val="Normal"/>
        <w:rPr/>
      </w:pPr>
      <w:r>
        <w:rPr>
          <w:rStyle w:val="Wrterbuchkopfzeile"/>
        </w:rPr>
        <w:t>skimpfõri*</w:t>
      </w:r>
      <w:r>
        <w:rPr>
          <w:rStyle w:val="WrterbuchStandard"/>
          <w:b/>
        </w:rPr>
        <w:t xml:space="preserve"> 1</w:t>
      </w:r>
      <w:r>
        <w:rPr>
          <w:rStyle w:val="WrterbuchStandard"/>
        </w:rPr>
        <w:t>, scimphõri*, ahd., st. M. (ja): nhd. Spaßmacher, Schäker, Possenreißer; ne. joker; ÜG.: lat. (histrio) Gl, ioculator Gl; Q.: Gl (12. Jh.); I.: Lüs. lat. ioculator?; E.: s. skimpfen; W.: mhd. schimphÏre, st. M., Spaßmacher, Spötter; nhd. Schimpfer, M., »Schimpfer«, der schimpft, DW 15, 179</w:t>
      </w:r>
    </w:p>
    <w:p>
      <w:pPr>
        <w:pStyle w:val="Normal"/>
        <w:rPr/>
      </w:pPr>
      <w:r>
        <w:rPr>
          <w:rStyle w:val="Wrterbuchkopfzeile"/>
        </w:rPr>
        <w:t>skimpfen*</w:t>
      </w:r>
      <w:r>
        <w:rPr>
          <w:rStyle w:val="WrterbuchStandard"/>
          <w:b/>
        </w:rPr>
        <w:t xml:space="preserve"> 5</w:t>
      </w:r>
      <w:r>
        <w:rPr>
          <w:rStyle w:val="WrterbuchStandard"/>
        </w:rPr>
        <w:t>, scimphen*, ahd., sw. V. (1a): nhd. verhöhnen, verlachen, necken, spotten, verspotten; ne. mock (V.); ÜG.: lat. deridere T, illudere Gl, T; Vw.: s. fir</w:t>
        <w:noBreakHyphen/>
        <w:t>; Q.: Gl, OT, T (830); E.: germ. *skemp</w:t>
        <w:noBreakHyphen/>
        <w:t>, V., hüpfen, scherzen, spotten?; idg. *skamb</w:t>
        <w:noBreakHyphen/>
        <w:t>, *kamb</w:t>
        <w:noBreakHyphen/>
        <w:t>, V., krümmen, biegen, Pokorny 918?; W.: mhd. schimphen, sw. V., scherzen, spielen, verspotten; nhd. schimpfen, sw. V., »schimpfen«, scherzen, spielen, entehren, DW 15, 174</w:t>
      </w:r>
    </w:p>
    <w:p>
      <w:pPr>
        <w:pStyle w:val="Normal"/>
        <w:rPr/>
      </w:pPr>
      <w:r>
        <w:rPr>
          <w:rStyle w:val="Wrterbuchkopfzeile"/>
        </w:rPr>
        <w:t>ski-n</w:t>
      </w:r>
      <w:r>
        <w:rPr>
          <w:rStyle w:val="WrterbuchStandard"/>
        </w:rPr>
        <w:t>, an., st. N. (a): nhd. Glanz, Licht; Hw.: s. skÆ-n-a; E.: germ. *skina</w:t>
        <w:noBreakHyphen/>
        <w:t>, *skinam, st. N. (a), Schein, Glanz, Erscheinung; s. idg. *s¨õi</w:t>
        <w:noBreakHyphen/>
        <w:t>, *s¨ýi</w:t>
        <w:noBreakHyphen/>
        <w:t>, *s¨Æ</w:t>
        <w:noBreakHyphen/>
        <w:t>, V., Sb., schimmern, Schatten, Pokorny 917; L.: Vr 492b</w:t>
      </w:r>
    </w:p>
    <w:p>
      <w:pPr>
        <w:pStyle w:val="Normal"/>
        <w:rPr/>
      </w:pPr>
      <w:r>
        <w:rPr>
          <w:rStyle w:val="Wrterbuchkopfzeile"/>
        </w:rPr>
        <w:t>*skÆ-n</w:t>
      </w:r>
      <w:r>
        <w:rPr>
          <w:rStyle w:val="WrterbuchStandard"/>
          <w:b/>
        </w:rPr>
        <w:t xml:space="preserve"> (2)</w:t>
      </w:r>
      <w:r>
        <w:rPr>
          <w:rStyle w:val="WrterbuchStandard"/>
        </w:rPr>
        <w:t>, afries., Adj.: Vw.: s. ful</w:t>
        <w:noBreakHyphen/>
        <w:t>l</w:t>
        <w:noBreakHyphen/>
        <w:t>; Hw.: vgl. as. skÆn (2), ahd. skÆn* (1); E.: s. skÆ-n</w:t>
        <w:noBreakHyphen/>
        <w:t>a</w:t>
      </w:r>
    </w:p>
    <w:p>
      <w:pPr>
        <w:pStyle w:val="Normal"/>
        <w:rPr/>
      </w:pPr>
      <w:r>
        <w:rPr>
          <w:rStyle w:val="Wrterbuchkopfzeile"/>
        </w:rPr>
        <w:t>skÆn*</w:t>
      </w:r>
      <w:r>
        <w:rPr>
          <w:rStyle w:val="WrterbuchStandard"/>
          <w:b/>
        </w:rPr>
        <w:t xml:space="preserve"> (1) 9?</w:t>
      </w:r>
      <w:r>
        <w:rPr>
          <w:rStyle w:val="WrterbuchStandard"/>
        </w:rPr>
        <w:t>, scÆn, ahd., Adj.: nhd. offenbar, klar, deutlich; ne. obvious, clear (Adj.); ÜG.: lat. manifestari (= skÆn werdan) O; Hw.: vgl. as. skÆn (2); Q.: O (863-871); E.: germ. *skeina</w:t>
        <w:noBreakHyphen/>
        <w:t>, *skeinaz, Adj., sichtbar, scheinend, offenbar; vgl. idg. *s¨õi</w:t>
        <w:noBreakHyphen/>
        <w:t>, *s¨ýi</w:t>
        <w:noBreakHyphen/>
        <w:t>, *s¨Æ</w:t>
        <w:noBreakHyphen/>
        <w:t>, V., Sb., schimmern, Schatten, Pokorny 917; W.: mhd. schÆn, Adj., hell, sichtbar</w:t>
      </w:r>
    </w:p>
    <w:p>
      <w:pPr>
        <w:pStyle w:val="Normal"/>
        <w:rPr/>
      </w:pPr>
      <w:r>
        <w:rPr>
          <w:rStyle w:val="Wrterbuchkopfzeile"/>
        </w:rPr>
        <w:t>skÆ</w:t>
        <w:noBreakHyphen/>
        <w:t>n</w:t>
      </w:r>
      <w:r>
        <w:rPr>
          <w:rStyle w:val="WrterbuchStandard"/>
          <w:b/>
        </w:rPr>
        <w:t xml:space="preserve"> (1) 2</w:t>
      </w:r>
      <w:r>
        <w:rPr>
          <w:rStyle w:val="WrterbuchStandard"/>
        </w:rPr>
        <w:t>, as., st. M. (a?, i?): nhd. Licht, Schein, Glanz; ne. light (N.), shine (N.); Hw.: vgl. ahd. skÆn* (2) (st. M. a?, i?); Q.: H (830); E.: vgl. germ. *skeinan, st. V., scheinen; s. idg. *s¨õi</w:t>
        <w:noBreakHyphen/>
        <w:t>, *s¨ýi</w:t>
        <w:noBreakHyphen/>
        <w:t>, *s¨Æ</w:t>
        <w:noBreakHyphen/>
        <w:t>, V., Sb., schimmern, Schatten, Pokorny 917; W.: mnd. schÆn, M., Schein, Glanz; B.: H Nom. Sg. skin 4908 M, scin 4908 C, Akk. Sg. scin 3577 C; Kont.: H than uuas sunnon skîn dîurlîc dages lioht 4908; Son.: vgl. Behaghel, O., Die Syntax des Heliand, 1897, S. 1, 62, Wortschatz der germanischen Spracheinheit, unter Mitw. v. Falk, H., gänzlich umgearb. v. Torp, A., 4. A., 1909, S. 462, Berr, S., An Etymological Glossary to the Old Saxon Heliand, 1971, S. 354, Sievers, E., Zum Heliand, Z. f. d. A. 19 (1876), S. 66 (zu H 3577), Behaghel, O., Zum Heliand, Germania 27 (1882), S. 419 (zu H 3577), lioht (in Handschrift M) für scin (in Handschrift C) in Vers 3577, statt Glanz, Licht bei Sehrt, E., Heliandwörterbuch hat Behaghel, O., Heliand und Genesis, 1882, 10. A. 1996 Schatten und Frings, T., Germania Romana, 1932 Dämmerung</w:t>
      </w:r>
    </w:p>
    <w:p>
      <w:pPr>
        <w:pStyle w:val="Normal"/>
        <w:rPr/>
      </w:pPr>
      <w:r>
        <w:rPr>
          <w:rStyle w:val="Wrterbuchkopfzeile"/>
        </w:rPr>
        <w:t>skÆ</w:t>
        <w:noBreakHyphen/>
        <w:t>n</w:t>
      </w:r>
      <w:r>
        <w:rPr>
          <w:rStyle w:val="WrterbuchStandard"/>
          <w:b/>
        </w:rPr>
        <w:t xml:space="preserve"> (2) 10</w:t>
      </w:r>
      <w:r>
        <w:rPr>
          <w:rStyle w:val="WrterbuchStandard"/>
        </w:rPr>
        <w:t>, as., Adj.: nhd. sichtbar, offenbar; ne. visible (Adj.); Hw.: vgl. ahd. skÆn* (1); Q.: H (830); E.: germ. *skeina</w:t>
        <w:noBreakHyphen/>
        <w:t>, *skeinaz, Adj., sichtbar, scheinend, offenbar; vgl. idg. *s¨õi</w:t>
        <w:noBreakHyphen/>
        <w:t>, *s¨ýi</w:t>
        <w:noBreakHyphen/>
        <w:t>, *s¨Æ</w:t>
        <w:noBreakHyphen/>
        <w:t>, V., Sb., schimmern, Schatten, Pokorny 917; W.: mnd. schÆn, Adj., leuchtend, hell; B.: H Nom. Sg. N. scin 1207 M C, 647 C, 3823 C, 4310 C, 5044 C, 5319 C, skin 647 M, 3823 M, 4310 M, 5044 M, Akk. Sg. N. scin 1211 M C, 2325 C, 5587 C, skin 2325 M, Nom. Pl. skina 5826 L, scina 5826 C; Kont.: H that is noh lango skîn gicûºid craft godes 647; Son.: Adjektiv nur prädikativ verwendet in Verbindung mit den Verben wesan, werdan, gidôn, vgl. Behaghel, O., Die Syntax des Heliand, 1897, S. 1, 4, 201, 212, 326f.</w:t>
      </w:r>
    </w:p>
    <w:p>
      <w:pPr>
        <w:pStyle w:val="Normal"/>
        <w:rPr/>
      </w:pPr>
      <w:r>
        <w:rPr>
          <w:rStyle w:val="Wrterbuchkopfzeile"/>
        </w:rPr>
        <w:t>skÆn*</w:t>
      </w:r>
      <w:r>
        <w:rPr>
          <w:rStyle w:val="WrterbuchStandard"/>
          <w:b/>
        </w:rPr>
        <w:t xml:space="preserve"> (2) 6?</w:t>
      </w:r>
      <w:r>
        <w:rPr>
          <w:rStyle w:val="WrterbuchStandard"/>
        </w:rPr>
        <w:t>, scÆn, ahd., st. M. (a?, i?): nhd. »Schein«, Strahl, Sonnenstrahl, Glanz; ne. shine (N.), ray; ÜG.: lat. ignis Gl, iubar Gl, palam esse (= skÆn werdan) N, radius Gl, (ros)? Gl, sol Gl; Vw.: s. gi</w:t>
        <w:noBreakHyphen/>
        <w:t>; Hw.: vgl. as. skÆn (1); Q.: Ch, Gl, N, O (863-871); I.: Lbd. lat. iubar?; E.: s. skÆnan; W.: mhd. schÆn, st. M., Strahl, Glanz, Gestalt; nhd. Schein, M., Schein, Schimmer, Klarheit, Licht, DW 14, 2419; R.: skÆn tuon: nhd. deutlich zeigen; ne. show clearly; R.: skÆn wegan: nhd. deutlich werden, offenbar werden, deutlich zeigen, etwas deutlich zeigen; ne. show clearly; R.: skÆn werdan: nhd. sich deutlich zeigen, klar werden; ne. become clear; ÜG.: lat. palam esse N</w:t>
      </w:r>
    </w:p>
    <w:p>
      <w:pPr>
        <w:pStyle w:val="Normal"/>
        <w:rPr/>
      </w:pPr>
      <w:r>
        <w:rPr>
          <w:rStyle w:val="Wrterbuchkopfzeile"/>
        </w:rPr>
        <w:t>skÆ-n</w:t>
      </w:r>
      <w:r>
        <w:rPr>
          <w:rStyle w:val="WrterbuchStandard"/>
          <w:b/>
        </w:rPr>
        <w:t xml:space="preserve"> (1) 3</w:t>
      </w:r>
      <w:r>
        <w:rPr>
          <w:rStyle w:val="WrterbuchStandard"/>
        </w:rPr>
        <w:t>, afries., st. N. (a): nhd. Schein, Anschein, Beweis; ne. shine (N.), pretence; Vw.: s. liæd</w:t>
        <w:noBreakHyphen/>
        <w:t>, nê</w:t>
        <w:noBreakHyphen/>
        <w:t>d</w:t>
        <w:noBreakHyphen/>
        <w:t>, sun-n-an</w:t>
        <w:noBreakHyphen/>
        <w:t>; Hw.: vgl. ae. scÆn, as. skÆn (1), ahd. skÆn* (2); Q.: B, W, AA 73; E.: s. germ. *skeinæ, st. F. (æ), Erscheinen, Schein; vgl. idg. *s¨õi</w:t>
        <w:noBreakHyphen/>
        <w:t>, *s¨ýi</w:t>
        <w:noBreakHyphen/>
        <w:t>, *s¨Æ</w:t>
        <w:noBreakHyphen/>
        <w:t>, V., Sb., schimmern, Schatten, Pokorny 917; W.: nfries. schijn; W.: saterl. scin; L.: Hh 97b, Rh 1031b, AA 73</w:t>
      </w:r>
    </w:p>
    <w:p>
      <w:pPr>
        <w:pStyle w:val="Normal"/>
        <w:rPr/>
      </w:pPr>
      <w:r>
        <w:rPr>
          <w:rStyle w:val="Wrterbuchkopfzeile"/>
        </w:rPr>
        <w:t>*ski-n-a?</w:t>
      </w:r>
      <w:r>
        <w:rPr>
          <w:rStyle w:val="WrterbuchStandard"/>
        </w:rPr>
        <w:t xml:space="preserve">, as., st. F. (æ)?, sw. F. (n)?: Vw.: s. </w:t>
        <w:noBreakHyphen/>
        <w:t>kar*; Hw.: vgl. ahd. skina (st. F. æ?, sw. F. n?); E.: s. germ. *skiæ</w:t>
        <w:noBreakHyphen/>
        <w:t>, *skiæn, *skia</w:t>
        <w:noBreakHyphen/>
        <w:t>, *skian, sw. M. (n), Stück, Schiene; germ. *skinæ, st. F. (æ), Schiene, Scheit; germ. *skinæ</w:t>
        <w:noBreakHyphen/>
        <w:t>, *skinæn, sw. F. (n), Stück, Schiene, Schienbein; vgl. idg. *skÁi</w:t>
        <w:noBreakHyphen/>
        <w:t>, V., schneiden, scheiden, trennen, Pokorny 919</w:t>
      </w:r>
    </w:p>
    <w:p>
      <w:pPr>
        <w:pStyle w:val="Normal"/>
        <w:rPr/>
      </w:pPr>
      <w:r>
        <w:rPr>
          <w:rStyle w:val="Wrterbuchkopfzeile"/>
        </w:rPr>
        <w:t>skina</w:t>
      </w:r>
      <w:r>
        <w:rPr>
          <w:rStyle w:val="WrterbuchStandard"/>
          <w:b/>
        </w:rPr>
        <w:t xml:space="preserve"> 13</w:t>
      </w:r>
      <w:r>
        <w:rPr>
          <w:rStyle w:val="WrterbuchStandard"/>
        </w:rPr>
        <w:t>, scina, skena*, ahd., st. F. (æ)?, sw. F. (n)?: nhd. »Schiene«, Schienbein, Zweig; ne. shin (N.); ÜG.: lat. crus Gl, (scino) Gl, spatula (F.) (1) Gl, tibia Gl; Hw.: s. lang. *skena; Q.: Gl (3. Viertel 8. Jh.); E.: s. germ. *skiæ</w:t>
        <w:noBreakHyphen/>
        <w:t>, *skiæn, *skia</w:t>
        <w:noBreakHyphen/>
        <w:t>, *skian, sw. M. (n), Stück, Schiene; germ. *skinæ, st. F. (æ), Schiene, Scheit; germ. *skinæ</w:t>
        <w:noBreakHyphen/>
        <w:t>, *skinæn, sw. F. (n), Stück, Schiene, Schienbein; vgl. idg. *skÁi</w:t>
        <w:noBreakHyphen/>
        <w:t>, V., schneiden, scheiden, trennen, Pokorny 919; Son.: Sachglr = Sachglossar Hermeneumata (Vocabularius St. Galli) (Sankt Gallen, Stiftsbibliothek 913) (3. Viertel 8. Jh.)</w:t>
      </w:r>
    </w:p>
    <w:p>
      <w:pPr>
        <w:pStyle w:val="Normal"/>
        <w:rPr/>
      </w:pPr>
      <w:r>
        <w:rPr>
          <w:rStyle w:val="Wrterbuchkopfzeile"/>
        </w:rPr>
        <w:t>*skina-</w:t>
      </w:r>
      <w:r>
        <w:rPr>
          <w:rStyle w:val="WrterbuchStandard"/>
        </w:rPr>
        <w:t>, *skinam, germ., st. N. (a): nhd. Schein, Glanz, Erscheinung; ne. appearance; RB.: an., ahd.; Hw.: s. *skeinan; E.: s. idg. *s¨õi</w:t>
        <w:noBreakHyphen/>
        <w:t>, *s¨ýi</w:t>
        <w:noBreakHyphen/>
        <w:t>, *s¨Æ</w:t>
        <w:noBreakHyphen/>
        <w:t>, V., Sb., schimmern, Schatten, Pokorny 917; W.: an. ski-n, st. N. (a), Glanz, Licht; W.: s. ahd. giskÆn 1, giscÆn*, st. N. (a), »Schein«, Erscheinung, Gespenst; nhd. Geschein, N., »Geschein«, Schein, DW 5, 3852; L.: Seebold 410</w:t>
      </w:r>
    </w:p>
    <w:p>
      <w:pPr>
        <w:pStyle w:val="Normal"/>
        <w:rPr/>
      </w:pPr>
      <w:r>
        <w:rPr>
          <w:rStyle w:val="Wrterbuchkopfzeile"/>
        </w:rPr>
        <w:t>skÆ-n-a</w:t>
      </w:r>
      <w:r>
        <w:rPr>
          <w:rStyle w:val="WrterbuchStandard"/>
          <w:b/>
        </w:rPr>
        <w:t xml:space="preserve"> 13</w:t>
      </w:r>
      <w:r>
        <w:rPr>
          <w:rStyle w:val="WrterbuchStandard"/>
        </w:rPr>
        <w:t>, afries., st. V. (1): nhd. scheinen; ne. shine (V.); ÜG.: lat. lðcÐre W 1; Vw.: s. bi</w:t>
        <w:noBreakHyphen/>
        <w:t>, *nê</w:t>
        <w:noBreakHyphen/>
        <w:t>d</w:t>
        <w:noBreakHyphen/>
        <w:t>, *on</w:t>
        <w:noBreakHyphen/>
        <w:t>, thru</w:t>
        <w:noBreakHyphen/>
        <w:t>ch</w:t>
        <w:noBreakHyphen/>
        <w:t>; Hw.: vgl. got. skeinan, an. skÆna, ae. scÆnan, as. skÆnan, ahd. skÆnan*; Q.: R, E, H, W, S, W 1; E.: germ. *skeinan, st. V., scheinen; s. idg. *s¨õi</w:t>
        <w:noBreakHyphen/>
        <w:t>, *s¨ýi</w:t>
        <w:noBreakHyphen/>
        <w:t>, *s¨Æ</w:t>
        <w:noBreakHyphen/>
        <w:t>, V., Sb., schimmern, Schatten, Pokorny 917; W.: nfries. schijnen, V., scheinen; W.: saterl. scina, V., scheinen; L.: Hh 97b, Rh 1031b</w:t>
      </w:r>
    </w:p>
    <w:p>
      <w:pPr>
        <w:pStyle w:val="Normal"/>
        <w:rPr/>
      </w:pPr>
      <w:r>
        <w:rPr>
          <w:rStyle w:val="Wrterbuchkopfzeile"/>
        </w:rPr>
        <w:t>skÆna*</w:t>
      </w:r>
      <w:r>
        <w:rPr>
          <w:rStyle w:val="WrterbuchStandard"/>
          <w:b/>
        </w:rPr>
        <w:t xml:space="preserve"> 3</w:t>
      </w:r>
      <w:r>
        <w:rPr>
          <w:rStyle w:val="WrterbuchStandard"/>
        </w:rPr>
        <w:t>, scÆna, ahd., sw. F. (n): nhd. »Schein«, Offenbarung, Glanz, Erscheinung, Widerschein, Nachahmung; ne. shine (N.), revelation; ÜG.: lat. fulgor Gl, imitatio Gl, manifestatio NGl; Q.: Gl, NGl (2. Viertel 11. Jh.); I.: Lbd. lat. manifestatio?; E.: germ. *skeinæ, st. F. (æ), Erscheinen, Schein; s. idg. *s¨õi</w:t>
        <w:noBreakHyphen/>
        <w:t>, *s¨ýi</w:t>
        <w:noBreakHyphen/>
        <w:t>, *s¨Æ</w:t>
        <w:noBreakHyphen/>
        <w:t>, V., Sb., schimmern, Schatten, Pokorny 917; W.: s. mhd. schÆne, sw. M., Schein, Glanz, Schimmer; s. nhd. Schein, M., Schein, Schimmer, Klarheit, Licht, DW 14, 2419</w:t>
      </w:r>
    </w:p>
    <w:p>
      <w:pPr>
        <w:pStyle w:val="Normal"/>
        <w:rPr/>
      </w:pPr>
      <w:r>
        <w:rPr>
          <w:rStyle w:val="Wrterbuchkopfzeile"/>
        </w:rPr>
        <w:t>skÆ-n-a</w:t>
      </w:r>
      <w:r>
        <w:rPr>
          <w:rStyle w:val="WrterbuchStandard"/>
        </w:rPr>
        <w:t>, an., st. V. (1): nhd. scheinen; ÜG.: lat. splendere; Hw.: s. skÆ, ski</w:t>
        <w:noBreakHyphen/>
        <w:t>m, ski</w:t>
        <w:noBreakHyphen/>
        <w:t>n, skÆ</w:t>
        <w:noBreakHyphen/>
        <w:t>r</w:t>
        <w:noBreakHyphen/>
        <w:t>r, skjõ</w:t>
        <w:noBreakHyphen/>
        <w:t>r, skÏ</w:t>
        <w:noBreakHyphen/>
        <w:t>r</w:t>
        <w:noBreakHyphen/>
        <w:t>r (1); vgl. got. skeinan, ae. scÆnan, as. skÆnan, ahd. skÆnan*, afries. skÆna; E.: germ. *skeinan, st. V., scheinen; s. idg. *s¨õi</w:t>
        <w:noBreakHyphen/>
        <w:t>, *s¨ýi</w:t>
        <w:noBreakHyphen/>
        <w:t>, *s¨Æ</w:t>
        <w:noBreakHyphen/>
        <w:t>, V., Sb., schimmern, Schatten, Pokorny 917; L.: Vr 492b</w:t>
      </w:r>
    </w:p>
    <w:p>
      <w:pPr>
        <w:pStyle w:val="Normal"/>
        <w:rPr/>
      </w:pPr>
      <w:r>
        <w:rPr>
          <w:rStyle w:val="Wrterbuchkopfzeile"/>
        </w:rPr>
        <w:t>skinabein*</w:t>
      </w:r>
      <w:r>
        <w:rPr>
          <w:rStyle w:val="WrterbuchStandard"/>
          <w:b/>
        </w:rPr>
        <w:t xml:space="preserve"> 4</w:t>
      </w:r>
      <w:r>
        <w:rPr>
          <w:rStyle w:val="WrterbuchStandard"/>
        </w:rPr>
        <w:t>, scinabein*, ahd., st. N. (a): nhd. Schienbein; ne. shin (N.); ÜG.: lat. tibia Gl; Q.: Gl (12. Jh.); E.: s. skina, bein; W.: mhd. schinebein, st. N., Schienbein; nhd. Schienbein, N., Schienbein, DW 15, 15</w:t>
      </w:r>
    </w:p>
    <w:p>
      <w:pPr>
        <w:pStyle w:val="Normal"/>
        <w:rPr/>
      </w:pPr>
      <w:r>
        <w:rPr>
          <w:rStyle w:val="Wrterbuchkopfzeile"/>
        </w:rPr>
        <w:t>ski-n-a</w:t>
        <w:noBreakHyphen/>
        <w:t>kar*</w:t>
      </w:r>
      <w:r>
        <w:rPr>
          <w:rStyle w:val="WrterbuchStandard"/>
          <w:b/>
        </w:rPr>
        <w:t xml:space="preserve"> 1?</w:t>
      </w:r>
      <w:r>
        <w:rPr>
          <w:rStyle w:val="WrterbuchStandard"/>
        </w:rPr>
        <w:t>, as., st. N. (a): nhd. Korb; ne. basket (N.); ÜG.: lat. cartallum GlTr; Hw.: vgl. ahd. skinakar* (st. N. a); Q.: GlTr (Anfang 11. Jh.); I.: Lsch. lat. cartallus?; E.: s. *skina, *kar; B.: GlTr Nom. Sg. scinakar cartallum SAGA 314(, 5, 11) = Ka 104(, 5, 11) = Gl 4, 198, 25 (as.? oder eher ahd.?); Son.: nach Cordes, G., Altniederdeutsches Elementarbuch, 1973, S. 277b altsächsisch</w:t>
      </w:r>
    </w:p>
    <w:p>
      <w:pPr>
        <w:pStyle w:val="Normal"/>
        <w:rPr/>
      </w:pPr>
      <w:r>
        <w:rPr>
          <w:rStyle w:val="Wrterbuchkopfzeile"/>
        </w:rPr>
        <w:t>skinakar*</w:t>
      </w:r>
      <w:r>
        <w:rPr>
          <w:rStyle w:val="WrterbuchStandard"/>
          <w:b/>
        </w:rPr>
        <w:t xml:space="preserve"> 1</w:t>
      </w:r>
      <w:r>
        <w:rPr>
          <w:rStyle w:val="WrterbuchStandard"/>
        </w:rPr>
        <w:t>, scinakar*, ahd., st. N. (a): nhd. Binsenkorb, geflochtener Korb; ne. basket; ÜG.: lat. cartallus Gl; Hw.: vgl. as. skinakar*; Q.: Gl (Anfang 11. Jh.); I.: Lsch. lat. cartallus?; E.: s. skina, kar</w:t>
      </w:r>
    </w:p>
    <w:p>
      <w:pPr>
        <w:pStyle w:val="Normal"/>
        <w:rPr/>
      </w:pPr>
      <w:r>
        <w:rPr>
          <w:rStyle w:val="Wrterbuchkopfzeile"/>
        </w:rPr>
        <w:t>*skÆ-n-an?</w:t>
      </w:r>
      <w:r>
        <w:rPr>
          <w:rStyle w:val="WrterbuchStandard"/>
        </w:rPr>
        <w:t>, anfrk., st. V. (1): nhd. scheinen; ne. shine (V.); Vw.: s. gi</w:t>
        <w:noBreakHyphen/>
        <w:t>*, ir</w:t>
        <w:noBreakHyphen/>
        <w:t>*; Hw.: vgl. as. skÆnan, ahd. skÆnan*; E.: germ. *skeinan, st. V., scheinen; s. idg. *s¨õi</w:t>
        <w:noBreakHyphen/>
        <w:t>, *s¨ýi</w:t>
        <w:noBreakHyphen/>
        <w:t>, *s¨Æ</w:t>
        <w:noBreakHyphen/>
        <w:t>, V., Sb., schimmern, Schatten, Pokorny 917</w:t>
      </w:r>
    </w:p>
    <w:p>
      <w:pPr>
        <w:pStyle w:val="Normal"/>
        <w:rPr/>
      </w:pPr>
      <w:r>
        <w:rPr>
          <w:rStyle w:val="Wrterbuchkopfzeile"/>
        </w:rPr>
        <w:t>skÆnan*</w:t>
      </w:r>
      <w:r>
        <w:rPr>
          <w:rStyle w:val="WrterbuchStandard"/>
          <w:b/>
        </w:rPr>
        <w:t xml:space="preserve"> 351</w:t>
      </w:r>
      <w:r>
        <w:rPr>
          <w:rStyle w:val="WrterbuchStandard"/>
        </w:rPr>
        <w:t>, scÆnan, ahd., st. V. (1a): nhd. scheinen, glänzen, leuchten, strahlen, erstrahlen, funkeln, aufscheinen, erscheinen, sich zeigen, offenbar werden, sichtbar werden, bekannt werden, offenbar sein (V.), sichtbar sein (V.), einleuchten, sichtbar werden in, sichtbar werden an, sichtbar sein (V.); ne. shine (V.), sparkle (V.); ÜG.: lat. (algere) N, apparere Gl, MF, N, WH, ardere Gl, cadere (sol) Gl, candidus (= skÆnanti) Gl, clarescere B, Gl, circumfulgere Gl, concutere Gl, constat (= iz skÆnit) N, contrafulgere (= skÆnan gagan) N, convibrare N, coruscare Gl, N, demonstratum est (= iz skÆnit) N, elucere N, emicare Gl, N, eminere Gl, N, enitere Gl, enitescere Gl, (esse) N, flavescere Gl, fulgere Gl, MF, MH, N, NGl, T, fulgurare Gl, latere (= ni skÆnan) N, liquet (= iz skÆnit) N, liquido apparet (= iz skÆnit) N, liquido monstratur (= iz skÆnit) N, lucere Gl, O, lumen fundere N, (lustrare) WH, lustrari Gl, manifestare N, O, manifestum est (= iz skÆnit) N, micare Gl, MH, N, monstrare N, (nam) N, nitere Gl, MH, N, WH, nitescere Gl, (ostendere) WH, palam est (= iz skÆnit) N, parere (V.) (1) Gl, MF, N, patere N, percutere Gl, (permanere) N, praenitere N, (praepollere) Gl, (probare) N, prodere NGl, (quoniam) N, radiare Gl, O, radios dare N, radios retrahere (= ni skÆnan lõzan) O, relucere N, renitere N, resplendere N, T, (ridere)? Gl, rutilare Gl, N, (secundum) (= sæ iz skÆnit) Gl, sicut est (= skÆnit) Gl, (sidus) N, (signum) N, solem oriri facere (= sunnun skÆnan lõzan) O, spargere lucem N, splendere MH, N, O, splendidus (= skÆnanti) Gl, splendidus (= der skÆnet) N, (supereminere) Gl, (supernitere) Gl, (venire) N, vibrare Gl, N, videtur (= iz skÆnit) N, vidimus (= skÆnit uns) O; Vw.: s. ana</w:t>
        <w:noBreakHyphen/>
        <w:t>, bi</w:t>
        <w:noBreakHyphen/>
        <w:t>, duruh</w:t>
        <w:noBreakHyphen/>
        <w:t>, gi</w:t>
        <w:noBreakHyphen/>
        <w:t>, in</w:t>
        <w:noBreakHyphen/>
        <w:t>, ir</w:t>
        <w:noBreakHyphen/>
        <w:t>, ubar</w:t>
        <w:noBreakHyphen/>
        <w:t>, untar</w:t>
        <w:noBreakHyphen/>
        <w:t>, ðzir</w:t>
        <w:noBreakHyphen/>
        <w:t>, widari</w:t>
        <w:noBreakHyphen/>
        <w:t>; Hw.: vgl. anfrk. *skÆnan?, as. skÆnan; Q.: B, GB, Gl (765), L, MF, MH, N, NGl, O, OT, Ph, T, W, WH; I.: lat. beeinflusst?; E.: germ. *skeinan, st. V., scheinen; s. idg. *s¨õi</w:t>
        <w:noBreakHyphen/>
        <w:t>, *s¨ýi</w:t>
        <w:noBreakHyphen/>
        <w:t>, *s¨Æ</w:t>
        <w:noBreakHyphen/>
        <w:t>, V., Sb., schimmern, Schatten, Pokorny 917; W.: mhd. schÆnen, st. V., strahlen, glänzen, leuchten; nhd. scheinen, st. V., scheinen, leuchten, strahlen, DW 14, 2441; R.: skÆnanti, Part. Präs.=Adj.: nhd. schimmernd, glänzend, blinkend; ne. brilliant (Adj.); ÜG.: lat. candidus Gl, fulgidus Gl, splendidus Gl; Son.: Sachglr = Sachglossar Hermeneumata (Vocabularius St. Galli) (Sankt Gallen, Stiftsbibliothek 913), Tgl03b = Paulus-Glossen der Winithar-Handschrift (Sankt Gallen, Stiftsbibliothek 70), Tgl04 = Tegernseer Cura-Glossen (München, Bayerische Staatsbibliothek Clm 18550a), Tgl07b = Fuldaer Isidor- und Basilius-Glossen (Basel, Öffentliche Bibliothek der Universität F. III. 15c), Tglr Rb = großes Reichenauer Bibel-Glossar (Karlsruhe, Badische Landesbibliothek Aug. IC = XCIX)</w:t>
      </w:r>
    </w:p>
    <w:p>
      <w:pPr>
        <w:pStyle w:val="Normal"/>
        <w:rPr/>
      </w:pPr>
      <w:r>
        <w:rPr>
          <w:rStyle w:val="Wrterbuchkopfzeile"/>
        </w:rPr>
        <w:t>*skÆnan</w:t>
      </w:r>
      <w:r>
        <w:rPr>
          <w:rStyle w:val="WrterbuchStandard"/>
        </w:rPr>
        <w:t>, germ., st. V.: Vw.: s. *skeinan</w:t>
      </w:r>
    </w:p>
    <w:p>
      <w:pPr>
        <w:pStyle w:val="Normal"/>
        <w:rPr/>
      </w:pPr>
      <w:r>
        <w:rPr>
          <w:rStyle w:val="Wrterbuchkopfzeile"/>
        </w:rPr>
        <w:t>skÆ</w:t>
        <w:noBreakHyphen/>
        <w:t>n</w:t>
        <w:noBreakHyphen/>
        <w:t>an</w:t>
      </w:r>
      <w:r>
        <w:rPr>
          <w:rStyle w:val="WrterbuchStandard"/>
          <w:b/>
        </w:rPr>
        <w:t xml:space="preserve"> 13?</w:t>
      </w:r>
      <w:r>
        <w:rPr>
          <w:rStyle w:val="WrterbuchStandard"/>
        </w:rPr>
        <w:t>, as., st. V. (1): nhd. scheinen, leuchten; ne. shine (V.); ÜG.: lat. lucere H, nitere GlTr, resplendere H, splendere H; Hw.: s. gi</w:t>
        <w:noBreakHyphen/>
        <w:t>*; vgl. ahd. skÆnan* (st. V. 1a); Q.: Gen, GlEe, GlTr, H (830); I.: lat. beeinflusst?; E.: germ. *skeinan, st. V., scheinen; s. idg. *s¨õi</w:t>
        <w:noBreakHyphen/>
        <w:t>, *s¨ýi</w:t>
        <w:noBreakHyphen/>
        <w:t>, *s¨Æ</w:t>
        <w:noBreakHyphen/>
        <w:t>, V., Sb., schimmern, Schatten, Pokorny 917; W.: mnd. schÆnen, st. V., scheinen; B.: H Inf. skinan 589 M, 599 M, 1400 M, scinan 589 C, 599 C, 1400 C, Part. Präs. Akk. Sg. F. scinandia 3438 C, 3. Pers. Sg. Präs. skinid 1708 M, sciniº 1708 C, 3. Pers. Sg. Präs. Konj. skine 4288 M, scine 4288 C, 3. Pers. Sg. Prät. sken 662 M, 3125 M, 3134 M, 3144 M, scen 662 C, 3125 C, 3134 C, scan 3144 C, Gen 3. Pers. Sg. Präs. skinit Gen 19, GlEe 3. Pers. Sg. Präs. Ind. scinid Wa 60, 19a = SAGA 108, 19a = Gl 4, 302, 46, GlTr scin niteo SAGA 364(, 11, 63) = Ka 154(, 11, 63) = Gl 4, 206, 14 (as.? oder eher ahd.?); Kont.: H that ôstana ên scoldi skînan himiltungal huît 589; Son.: Verb mit adverbiale oder ohne adverbiale Bestimmung, vgl. Behaghel, O., Die Syntax des Heliand, 1897, S. 13, 45, 60, 68, 97, Wortschatz der germanischen Spracheinheit, unter Mitw. v. Falk, H., gänzlich umgearb. v. Torp, A., 4. A., 1909, S. 461, Gallée, J., Altsächsische Grammatik, 2. A. 1910, § 93 (zu H 3144), Sievers, E., Heliand, 1878, S. 432, 19f. (zu H 599), GlTr nach Cordes, G., Altniederdeutsches Elementarbuch, 1973, S. 277b altsächsisch</w:t>
      </w:r>
    </w:p>
    <w:p>
      <w:pPr>
        <w:pStyle w:val="Normal"/>
        <w:rPr/>
      </w:pPr>
      <w:r>
        <w:rPr>
          <w:rStyle w:val="Wrterbuchkopfzeile"/>
        </w:rPr>
        <w:t>*skÆ-n-a</w:t>
        <w:noBreakHyphen/>
        <w:t>nde</w:t>
      </w:r>
      <w:r>
        <w:rPr>
          <w:rStyle w:val="WrterbuchStandard"/>
        </w:rPr>
        <w:t>, afries., Part. Präs.=Adj.: Vw.: s. on</w:t>
        <w:noBreakHyphen/>
        <w:t>, thru</w:t>
        <w:noBreakHyphen/>
        <w:t>ch</w:t>
        <w:noBreakHyphen/>
        <w:t>, un</w:t>
        <w:noBreakHyphen/>
        <w:t>; E.: s. skÆ-n</w:t>
        <w:noBreakHyphen/>
        <w:t>a</w:t>
      </w:r>
    </w:p>
    <w:p>
      <w:pPr>
        <w:pStyle w:val="Normal"/>
        <w:rPr/>
      </w:pPr>
      <w:r>
        <w:rPr>
          <w:rStyle w:val="Wrterbuchkopfzeile"/>
        </w:rPr>
        <w:t>skÆnanti*</w:t>
      </w:r>
      <w:r>
        <w:rPr>
          <w:rStyle w:val="WrterbuchStandard"/>
        </w:rPr>
        <w:t>, scÆnanti, ahd., Part. Präs.=Adj.: Vw.: s. skÆnan*</w:t>
      </w:r>
    </w:p>
    <w:p>
      <w:pPr>
        <w:pStyle w:val="Normal"/>
        <w:rPr/>
      </w:pPr>
      <w:r>
        <w:rPr>
          <w:rStyle w:val="Wrterbuchkopfzeile"/>
        </w:rPr>
        <w:t>*skÆnõri?</w:t>
      </w:r>
      <w:r>
        <w:rPr>
          <w:rStyle w:val="WrterbuchStandard"/>
        </w:rPr>
        <w:t>, *scÆnõri?, ahd., (st. M.) (ja): Vw.: s. gi</w:t>
        <w:noBreakHyphen/>
      </w:r>
    </w:p>
    <w:p>
      <w:pPr>
        <w:pStyle w:val="Normal"/>
        <w:rPr/>
      </w:pPr>
      <w:r>
        <w:rPr>
          <w:rStyle w:val="Wrterbuchkopfzeile"/>
        </w:rPr>
        <w:t>skÆnawitu*</w:t>
      </w:r>
      <w:r>
        <w:rPr>
          <w:rStyle w:val="WrterbuchStandard"/>
          <w:b/>
        </w:rPr>
        <w:t xml:space="preserve"> 1</w:t>
      </w:r>
      <w:r>
        <w:rPr>
          <w:rStyle w:val="WrterbuchStandard"/>
        </w:rPr>
        <w:t>, scÆnawitu*, ahd., st. N. (u): nhd. fluoreszierendes Holz, glänzendes Holz; ne. fluorescent wood; ÜG.: lat. glis (M.) (4)? Gl; Q.: Gl (11. Jh.); I.: Lsch. lat. glis (M.) (4)?; E.: s. skÆnan, witu</w:t>
      </w:r>
    </w:p>
    <w:p>
      <w:pPr>
        <w:pStyle w:val="Normal"/>
        <w:rPr/>
      </w:pPr>
      <w:r>
        <w:rPr>
          <w:rStyle w:val="Wrterbuchkopfzeile"/>
        </w:rPr>
        <w:t>skÆnbõri*</w:t>
      </w:r>
      <w:r>
        <w:rPr>
          <w:rStyle w:val="WrterbuchStandard"/>
          <w:b/>
        </w:rPr>
        <w:t xml:space="preserve"> 14</w:t>
      </w:r>
      <w:r>
        <w:rPr>
          <w:rStyle w:val="WrterbuchStandard"/>
        </w:rPr>
        <w:t>, scÆnbõri*, ahd., Adj.: nhd. glänzend, leuchtend, sichtbar, offenbar; ne. bright, shining (Adj.), visible; ÜG.: lat. clarescere (= skÆnbõri wesan) N, clarus N, (educere) N, fulgens N, fulgidus N, lux (= skÆnbõri subst.) N, in manifestatione N, manifestus NGl, (meridies) N, (pollens) Gl, praenitens N, prosperitas (= skÆnbõri subst.) N, splendidus N, splendore renitere (= skÆnbõri wesan) N; Q.: Gl, N (1000), NGl; E.: s. skÆnan, bõri; W.: mhd. schÆnbÏre, Adj., leuchtend, glänzend; nhd. scheinbar, Adj., Adv., »scheinbar«, glänzend, klar, offenbar, DW 14, 2433</w:t>
      </w:r>
    </w:p>
    <w:p>
      <w:pPr>
        <w:pStyle w:val="Normal"/>
        <w:rPr/>
      </w:pPr>
      <w:r>
        <w:rPr>
          <w:rStyle w:val="Wrterbuchkopfzeile"/>
        </w:rPr>
        <w:t>skÆnbõrÆ*</w:t>
      </w:r>
      <w:r>
        <w:rPr>
          <w:rStyle w:val="WrterbuchStandard"/>
          <w:b/>
        </w:rPr>
        <w:t xml:space="preserve"> 2</w:t>
      </w:r>
      <w:r>
        <w:rPr>
          <w:rStyle w:val="WrterbuchStandard"/>
        </w:rPr>
        <w:t>, scÆnbõrÆ*, ahd., st. F. (Æ): nhd. Glanz; ne. brightness; ÜG.: lat. fulgor NGl, nitor N; Q.: N (1000), NGl; I.: Lbd. lat. fulgor?; E.: s. skÆnan, bõrÂ</w:t>
      </w:r>
    </w:p>
    <w:p>
      <w:pPr>
        <w:pStyle w:val="Normal"/>
        <w:rPr/>
      </w:pPr>
      <w:r>
        <w:rPr>
          <w:rStyle w:val="Wrterbuchkopfzeile"/>
        </w:rPr>
        <w:t>skÆnbõrÆg</w:t>
      </w:r>
      <w:r>
        <w:rPr>
          <w:rStyle w:val="WrterbuchStandard"/>
          <w:b/>
        </w:rPr>
        <w:t xml:space="preserve"> 1</w:t>
      </w:r>
      <w:r>
        <w:rPr>
          <w:rStyle w:val="WrterbuchStandard"/>
        </w:rPr>
        <w:t>, scÆnbõrÆg*, ahd., Adj.: nhd. glänzend; ne. shining (Adj.); Q.: N (1000); E.: s. skÆnan, bõri; W.: mhd. schÆnbÏrec, Adj., glänzend, leuchtend</w:t>
      </w:r>
    </w:p>
    <w:p>
      <w:pPr>
        <w:pStyle w:val="Normal"/>
        <w:rPr/>
      </w:pPr>
      <w:r>
        <w:rPr>
          <w:rStyle w:val="Wrterbuchkopfzeile"/>
        </w:rPr>
        <w:t>skÆnbõro</w:t>
      </w:r>
      <w:r>
        <w:rPr>
          <w:rStyle w:val="WrterbuchStandard"/>
          <w:b/>
        </w:rPr>
        <w:t xml:space="preserve"> 3</w:t>
      </w:r>
      <w:r>
        <w:rPr>
          <w:rStyle w:val="WrterbuchStandard"/>
        </w:rPr>
        <w:t>, scÆnbõro, ahd., Adv.: nhd. glänzend, ruhmvoll, klar, in aller Deutlichkeit, gewiss; ne. shiningly, splendidly; ÜG.: lat. clare N, in splendore N, liquido Gl; Q.: Gl, N (1000); E.: s. skÆnan, bõri; W.: mhd. schÆnbÏre, Adv., glänzend; nhd. scheinbar, Adj., Adv., »scheinbar«, glänzend, klar, offenbar, DW 14, 2433</w:t>
      </w:r>
    </w:p>
    <w:p>
      <w:pPr>
        <w:pStyle w:val="Normal"/>
        <w:rPr/>
      </w:pPr>
      <w:r>
        <w:rPr>
          <w:rStyle w:val="Wrterbuchkopfzeile"/>
        </w:rPr>
        <w:t>*s</w:t>
        <w:noBreakHyphen/>
        <w:t>ki</w:t>
        <w:noBreakHyphen/>
        <w:t>n</w:t>
        <w:noBreakHyphen/>
        <w:t>d</w:t>
        <w:noBreakHyphen/>
        <w:t>an?</w:t>
      </w:r>
      <w:r>
        <w:rPr>
          <w:rStyle w:val="WrterbuchStandard"/>
        </w:rPr>
        <w:t>, as., st. V. (1a): nhd. enthäuten, schinden; ne. skin (V.); Vw.: s. bi</w:t>
        <w:noBreakHyphen/>
        <w:t>*; Hw.: vgl. ahd. skinten* (st. V. 1a); E.: germ. *skenþjan, sw. V., enthäuten, schinden; idg. *skend</w:t>
        <w:noBreakHyphen/>
        <w:t>?, *kend</w:t>
        <w:noBreakHyphen/>
        <w:t>?, *sken</w:t>
        <w:noBreakHyphen/>
        <w:t>?, *ken</w:t>
        <w:noBreakHyphen/>
        <w:t>?, V., Sb., abspalten, Haut, Schuppen (F. Pl.), Rinde, Pokorny 929; s. idg. *sÁk</w:t>
        <w:noBreakHyphen/>
        <w:t xml:space="preserve"> (2), V., schneiden, Pokorny 895; W.: mnd. schinden, st. V., schinden, enthäuten</w:t>
      </w:r>
    </w:p>
    <w:p>
      <w:pPr>
        <w:pStyle w:val="Normal"/>
        <w:rPr/>
      </w:pPr>
      <w:r>
        <w:rPr>
          <w:rStyle w:val="Wrterbuchkopfzeile"/>
        </w:rPr>
        <w:t>skinden*</w:t>
      </w:r>
      <w:r>
        <w:rPr>
          <w:rStyle w:val="WrterbuchStandard"/>
        </w:rPr>
        <w:t>, scinden*, ahd., sw. V. (1a): Vw.: s. *aba</w:t>
        <w:noBreakHyphen/>
        <w:t>; Hw.: s. skinten*; vgl. as. *skindan</w:t>
      </w:r>
    </w:p>
    <w:p>
      <w:pPr>
        <w:pStyle w:val="Normal"/>
        <w:rPr/>
      </w:pPr>
      <w:r>
        <w:rPr>
          <w:rStyle w:val="Wrterbuchkopfzeile"/>
        </w:rPr>
        <w:t>*skindul-</w:t>
      </w:r>
      <w:r>
        <w:rPr>
          <w:rStyle w:val="WrterbuchStandard"/>
        </w:rPr>
        <w:t>, germ., Sb.: nhd. Schindel; ne. tile; RB.: ae., as., ahd.; I.: Lw. lat. lat. scandula, scindula; E.: s. lat. scandula, scindula, F., Schindel; vgl. lat. scandere, V., steigen, besteigen, emporsteigen; idg. *sked</w:t>
        <w:noBreakHyphen/>
        <w:t>, *ked</w:t>
        <w:noBreakHyphen/>
        <w:t>, *skend</w:t>
        <w:noBreakHyphen/>
        <w:t>, *kend</w:t>
        <w:noBreakHyphen/>
        <w:t>, V., spalten, zerstreuen, Pokorny 918; vgl. idg. *sÁk</w:t>
        <w:noBreakHyphen/>
        <w:t xml:space="preserve"> (2), V., schneiden, Pokorny 895; W.: ae. sci-nd-el, st. M. (a), Schindel; W.: as. s</w:t>
        <w:noBreakHyphen/>
        <w:t>ki</w:t>
        <w:noBreakHyphen/>
        <w:t>n</w:t>
        <w:noBreakHyphen/>
        <w:t>d</w:t>
        <w:noBreakHyphen/>
        <w:t>ul</w:t>
        <w:noBreakHyphen/>
        <w:t>a* 2, sw. F. (n), Schindel; mnd. schindele, F., Schindel; W.: ahd. skintala 49, scintala, st. F. (æ), sw. F. (n), Schindel, Dachziegel; mhd. schindel, st. F., sw. F., Schindel; nhd. Schindel, F., Schindel, dünnes Brett zum Dachdecken, DW 15, 187</w:t>
      </w:r>
    </w:p>
    <w:p>
      <w:pPr>
        <w:pStyle w:val="Normal"/>
        <w:rPr/>
      </w:pPr>
      <w:r>
        <w:rPr>
          <w:rStyle w:val="Wrterbuchkopfzeile"/>
        </w:rPr>
        <w:t>s</w:t>
        <w:noBreakHyphen/>
        <w:t>ki</w:t>
        <w:noBreakHyphen/>
        <w:t>n</w:t>
        <w:noBreakHyphen/>
        <w:t>d</w:t>
        <w:noBreakHyphen/>
        <w:t>ul</w:t>
        <w:noBreakHyphen/>
        <w:t>a*</w:t>
      </w:r>
      <w:r>
        <w:rPr>
          <w:rStyle w:val="WrterbuchStandard"/>
          <w:b/>
        </w:rPr>
        <w:t xml:space="preserve"> 2</w:t>
      </w:r>
      <w:r>
        <w:rPr>
          <w:rStyle w:val="WrterbuchStandard"/>
        </w:rPr>
        <w:t>, as., sw. F. (n): nhd. Schindel; ne. shingle (N.); ÜG.: lat. laterculus GlP, tabulus GlVO; Vw.: s. first</w:t>
        <w:noBreakHyphen/>
        <w:t>*; Hw.: vgl. ahd. skintala (st. F. æ, sw. F. n); Q.: GlP (1000), GlVO; E.: germ. *skindul</w:t>
        <w:noBreakHyphen/>
        <w:t>, Sb., Schindel; s. lat. scandula, scindula, F., Schindel; vgl. lat. scandere, V., steigen, besteigen, emporsteigen; idg. *sked</w:t>
        <w:noBreakHyphen/>
        <w:t>, *ked</w:t>
        <w:noBreakHyphen/>
        <w:t>, *skend</w:t>
        <w:noBreakHyphen/>
        <w:t>, *kend</w:t>
        <w:noBreakHyphen/>
        <w:t>, V., spalten, zerstreuen, Pokorny 918; vgl. idg. *sÁk</w:t>
        <w:noBreakHyphen/>
        <w:t xml:space="preserve"> (2), V., schneiden, Pokorny 895; W.: mnd. schindele, F., Schindel; B.: GlP Nom. Sg. scindela latercula Wa 82, 13b = SAGA 129, 13b = Gl 2, 261, 33, GlVO Akk.? Pl. scindulan tabulas Wa 113, 13b = SAGA 195, 13b = Gl 2, 718, 18</w:t>
      </w:r>
    </w:p>
    <w:p>
      <w:pPr>
        <w:pStyle w:val="Normal"/>
        <w:rPr/>
      </w:pPr>
      <w:r>
        <w:rPr>
          <w:rStyle w:val="Wrterbuchkopfzeile"/>
        </w:rPr>
        <w:t>skÆ-n-e</w:t>
      </w:r>
      <w:r>
        <w:rPr>
          <w:rStyle w:val="WrterbuchStandard"/>
          <w:b/>
        </w:rPr>
        <w:t xml:space="preserve"> 1 und häufiger?</w:t>
      </w:r>
      <w:r>
        <w:rPr>
          <w:rStyle w:val="WrterbuchStandard"/>
        </w:rPr>
        <w:t>, afries., st. F. (æ): nhd. Beweis, Schein; ne. proof, appearance; Vw.: s. nê</w:t>
        <w:noBreakHyphen/>
        <w:t>d</w:t>
        <w:noBreakHyphen/>
        <w:t>; Hw.: vgl. ae. skÆn, ahd. skÆna*; E.: germ. *skeinæ, st. F. (æ), Erscheinen, Schein; s. idg. *s¨õi</w:t>
        <w:noBreakHyphen/>
        <w:t>, *s¨ýi</w:t>
        <w:noBreakHyphen/>
        <w:t>, *s¨Æ</w:t>
        <w:noBreakHyphen/>
        <w:t>, V., Sb., schimmern, Schatten, Pokorny 917; L.: Hh 97b, Rh 1031b</w:t>
      </w:r>
    </w:p>
    <w:p>
      <w:pPr>
        <w:pStyle w:val="Normal"/>
        <w:rPr/>
      </w:pPr>
      <w:r>
        <w:rPr>
          <w:rStyle w:val="Wrterbuchkopfzeile"/>
        </w:rPr>
        <w:t>*skinen?</w:t>
      </w:r>
      <w:r>
        <w:rPr>
          <w:rStyle w:val="WrterbuchStandard"/>
        </w:rPr>
        <w:t>, *scinen?, ahd., sw. V. (1): Vw.: s. gi</w:t>
        <w:noBreakHyphen/>
      </w:r>
    </w:p>
    <w:p>
      <w:pPr>
        <w:pStyle w:val="Normal"/>
        <w:rPr/>
      </w:pPr>
      <w:r>
        <w:rPr>
          <w:rStyle w:val="Wrterbuchkopfzeile"/>
        </w:rPr>
        <w:t>sking-r</w:t>
      </w:r>
      <w:r>
        <w:rPr>
          <w:rStyle w:val="WrterbuchStandard"/>
        </w:rPr>
        <w:t>, an., st. N. (a): nhd. Mantel; Hw.: s. skikk-ja; L.: Vr 492b</w:t>
      </w:r>
    </w:p>
    <w:p>
      <w:pPr>
        <w:pStyle w:val="Normal"/>
        <w:rPr/>
      </w:pPr>
      <w:r>
        <w:rPr>
          <w:rStyle w:val="Wrterbuchkopfzeile"/>
        </w:rPr>
        <w:t>skÆnhaft*</w:t>
      </w:r>
      <w:r>
        <w:rPr>
          <w:rStyle w:val="WrterbuchStandard"/>
          <w:b/>
        </w:rPr>
        <w:t xml:space="preserve"> 2</w:t>
      </w:r>
      <w:r>
        <w:rPr>
          <w:rStyle w:val="WrterbuchStandard"/>
        </w:rPr>
        <w:t>, scÆnhaft, ahd., Adj.: nhd. glänzend, leuchtend, sichtbar, offenbar; ne. shining (Adj.), visible; ÜG.: lat. splendens T; Q.: O, T (830); E.: s. skÆnan, haft; W.: mhd. schÆnhaft, Adj., glänzend, offenbar; nhd. (ält.) scheinhaft, Adj., scheinhaft, scheinbar, DW 14, 2452</w:t>
      </w:r>
    </w:p>
    <w:p>
      <w:pPr>
        <w:pStyle w:val="Normal"/>
        <w:rPr/>
      </w:pPr>
      <w:r>
        <w:rPr>
          <w:rStyle w:val="Wrterbuchkopfzeile"/>
        </w:rPr>
        <w:t>skÆnhafti*</w:t>
      </w:r>
      <w:r>
        <w:rPr>
          <w:rStyle w:val="WrterbuchStandard"/>
          <w:b/>
        </w:rPr>
        <w:t xml:space="preserve"> 3</w:t>
      </w:r>
      <w:r>
        <w:rPr>
          <w:rStyle w:val="WrterbuchStandard"/>
        </w:rPr>
        <w:t>, scÆnhafti*, ahd., Adj.: nhd. glänzend, leuchtend, sichtbar, offenbar; ne. shining (Adj.), visible; ÜG.: lat. enuntiare (= skÆnhafti tuon) N, fulgidus N; Q.: N (1000); E.: s. skÆnan, haft; W.: s. nhd. (ält.) scheinhaft, Adj., scheinhaft, scheinbar, DW 14, 2452</w:t>
      </w:r>
    </w:p>
    <w:p>
      <w:pPr>
        <w:pStyle w:val="Normal"/>
        <w:rPr/>
      </w:pPr>
      <w:r>
        <w:rPr>
          <w:rStyle w:val="Wrterbuchkopfzeile"/>
        </w:rPr>
        <w:t>*skini-</w:t>
      </w:r>
      <w:r>
        <w:rPr>
          <w:rStyle w:val="WrterbuchStandard"/>
        </w:rPr>
        <w:t>, germ.?, Sb.: nhd. Schein, Glanz; ne. shine (N.); RB.: ae.; E.: s. idg. *s¨õi</w:t>
        <w:noBreakHyphen/>
        <w:t>, *s¨ýi</w:t>
        <w:noBreakHyphen/>
        <w:t>, *s¨Æ</w:t>
        <w:noBreakHyphen/>
        <w:t>, V., Sb., schimmern, Schatten, Pokorny 917; W.: ae. sci-n-n (1), sci-n, st. N. (ja), Gespenst, Geist, Erscheinung, Unhold, Dämon</w:t>
      </w:r>
    </w:p>
    <w:p>
      <w:pPr>
        <w:pStyle w:val="Normal"/>
        <w:rPr/>
      </w:pPr>
      <w:r>
        <w:rPr>
          <w:rStyle w:val="Wrterbuchkopfzeile"/>
        </w:rPr>
        <w:t>skÆ-n</w:t>
        <w:noBreakHyphen/>
        <w:t>ich</w:t>
      </w:r>
      <w:r>
        <w:rPr>
          <w:rStyle w:val="WrterbuchStandard"/>
          <w:b/>
        </w:rPr>
        <w:t xml:space="preserve"> 1 und häufiger?</w:t>
      </w:r>
      <w:r>
        <w:rPr>
          <w:rStyle w:val="WrterbuchStandard"/>
        </w:rPr>
        <w:t>, afries., Adj.: nhd. scheinend; ne. shining (Adj.); Vw.: s. thru</w:t>
        <w:noBreakHyphen/>
        <w:t>ch</w:t>
        <w:noBreakHyphen/>
        <w:t>; Hw.: vgl. ahd. skÆnÆg*; E.: s. skÆ-n</w:t>
        <w:noBreakHyphen/>
        <w:t>a, *</w:t>
        <w:noBreakHyphen/>
        <w:t>ich; L.: Hh 97b, Rh 1031b</w:t>
      </w:r>
    </w:p>
    <w:p>
      <w:pPr>
        <w:pStyle w:val="Normal"/>
        <w:rPr/>
      </w:pPr>
      <w:r>
        <w:rPr>
          <w:rStyle w:val="Wrterbuchkopfzeile"/>
        </w:rPr>
        <w:t>skÆnÆg*</w:t>
      </w:r>
      <w:r>
        <w:rPr>
          <w:rStyle w:val="WrterbuchStandard"/>
          <w:b/>
        </w:rPr>
        <w:t xml:space="preserve"> 2</w:t>
      </w:r>
      <w:r>
        <w:rPr>
          <w:rStyle w:val="WrterbuchStandard"/>
        </w:rPr>
        <w:t>, scÆnÆg*, ahd., Adj.: nhd. glänzend, offenbar, klar, deutlich; ne. shining (Adj.), visible; ÜG.: lat. nitidus Gl, (palam) Gl; Q.: Gl (11. Jh.); E.: s. skÆnan; W.: mhd. schÆnic, Adj., sichtbar, glänzend; nhd. (ält.) scheinig, Adj., leuchtend, in die Augen fallend, sichtbar, DW 14, 2454</w:t>
      </w:r>
    </w:p>
    <w:p>
      <w:pPr>
        <w:pStyle w:val="Normal"/>
        <w:rPr/>
      </w:pPr>
      <w:r>
        <w:rPr>
          <w:rStyle w:val="Wrterbuchkopfzeile"/>
        </w:rPr>
        <w:t>*skÆ-n</w:t>
        <w:noBreakHyphen/>
        <w:t>inge</w:t>
      </w:r>
      <w:r>
        <w:rPr>
          <w:rStyle w:val="WrterbuchStandard"/>
        </w:rPr>
        <w:t>, afries., st. F. (æ): nhd. Scheinen; ne. shining (N.); Vw.: s. nê</w:t>
        <w:noBreakHyphen/>
        <w:t>d</w:t>
        <w:noBreakHyphen/>
        <w:t>, thru</w:t>
        <w:noBreakHyphen/>
        <w:t>ch</w:t>
        <w:noBreakHyphen/>
        <w:t>; E.: s. skÆ-n</w:t>
        <w:noBreakHyphen/>
        <w:t>a, *</w:t>
        <w:noBreakHyphen/>
        <w:t>inge; L.: Hh 97b, Rh 1031b, AA 73</w:t>
      </w:r>
    </w:p>
    <w:p>
      <w:pPr>
        <w:pStyle w:val="Normal"/>
        <w:rPr/>
      </w:pPr>
      <w:r>
        <w:rPr>
          <w:rStyle w:val="Wrterbuchkopfzeile"/>
        </w:rPr>
        <w:t>skinka*</w:t>
      </w:r>
      <w:r>
        <w:rPr>
          <w:rStyle w:val="WrterbuchStandard"/>
          <w:b/>
        </w:rPr>
        <w:t xml:space="preserve"> 31</w:t>
      </w:r>
      <w:r>
        <w:rPr>
          <w:rStyle w:val="WrterbuchStandard"/>
        </w:rPr>
        <w:t>, scinca, ahd., sw. F. (n): nhd. Schienbein, Unterschenkel; ne. shin (N.); ÜG.: lat. (basis) Gl, (calamus) Gl, copadium? Gl, crus Gl, tibia Gl; Hw.: s. skinko*, lang. *skinka; vgl. as. skinka; Q.: Gl (2. Hälfte 9. Jh.); E.: s. skinko</w:t>
      </w:r>
    </w:p>
    <w:p>
      <w:pPr>
        <w:pStyle w:val="Normal"/>
        <w:rPr/>
      </w:pPr>
      <w:r>
        <w:rPr>
          <w:rStyle w:val="Wrterbuchkopfzeile"/>
        </w:rPr>
        <w:t>s</w:t>
        <w:noBreakHyphen/>
        <w:t>kink</w:t>
        <w:noBreakHyphen/>
        <w:t>a*</w:t>
      </w:r>
      <w:r>
        <w:rPr>
          <w:rStyle w:val="WrterbuchStandard"/>
          <w:b/>
        </w:rPr>
        <w:t xml:space="preserve"> 1</w:t>
      </w:r>
      <w:r>
        <w:rPr>
          <w:rStyle w:val="WrterbuchStandard"/>
        </w:rPr>
        <w:t>, as., st. F. (æ)?, sw. F. (n)?: nhd. Schenkel (M.), Bein; ne. thigh (N.); ÜG.: lat. basis GlP; Hw.: vgl. ahd. *skinka? (sw. F. n?); Q.: GlP (1000); E.: germ. *skenkæ</w:t>
        <w:noBreakHyphen/>
        <w:t>, *skenkæn, *skenka</w:t>
        <w:noBreakHyphen/>
        <w:t>, *skenkan, sw. M. (n), Schenkel; s. idg. *skeng</w:t>
        <w:noBreakHyphen/>
        <w:t>, *keng</w:t>
        <w:noBreakHyphen/>
        <w:t>, V., Adj., hinken, schief, schräg, Pokorny 930; W.: mnd. schinke, schink, M. F., Bein, Schenkel; B.: GlP Nom. Sg. scinka basis Wa 79, 24a = SAGA 126, 24a = Gl 2, 738, 3</w:t>
      </w:r>
    </w:p>
    <w:p>
      <w:pPr>
        <w:pStyle w:val="Normal"/>
        <w:rPr/>
      </w:pPr>
      <w:r>
        <w:rPr>
          <w:rStyle w:val="Wrterbuchkopfzeile"/>
        </w:rPr>
        <w:t>*skinka?</w:t>
      </w:r>
      <w:r>
        <w:rPr>
          <w:rStyle w:val="WrterbuchStandard"/>
        </w:rPr>
        <w:t>, lang., sw. F. (n?): nhd. Schenkel, Beinröhre, Bein?; ne. thigh, leg (N.)?; Hw.: s. ahd. skinka*; Q.: emil./venez. schinco, Schienbein, toskan. stinco, Schienbein, perug. stinco, Unterschenkel, venez. schincar, das Bein verletzen, bresc. schincà, mit Gewalt brechen, zerreißen, trient. stincar, die Feder abstumpfen, trient. schincapenne, Federfuchser</w:t>
      </w:r>
    </w:p>
    <w:p>
      <w:pPr>
        <w:pStyle w:val="Normal"/>
        <w:rPr/>
      </w:pPr>
      <w:r>
        <w:rPr>
          <w:rStyle w:val="Wrterbuchkopfzeile"/>
        </w:rPr>
        <w:t>skinko*</w:t>
      </w:r>
      <w:r>
        <w:rPr>
          <w:rStyle w:val="WrterbuchStandard"/>
          <w:b/>
        </w:rPr>
        <w:t xml:space="preserve"> 1</w:t>
      </w:r>
      <w:r>
        <w:rPr>
          <w:rStyle w:val="WrterbuchStandard"/>
        </w:rPr>
        <w:t>, scinco*, ahd., sw. M. (n): nhd. Schenkel, Unterschenkel; ne. thigh, shin (N.); ÜG.: lat. crus Gl; Hw.: s. skinka*; Q.: Gl (10. Jh.); E.: germ. *skenkæ</w:t>
        <w:noBreakHyphen/>
        <w:t>, *skenkæn, *skenka</w:t>
        <w:noBreakHyphen/>
        <w:t>, *skenkan, sw. M. (n), Schenkel; s. idg. *skeng</w:t>
        <w:noBreakHyphen/>
        <w:t>, *keng</w:t>
        <w:noBreakHyphen/>
        <w:t>, V., Adj., hinken, schief, schräg, Pokorny 930; W.: mhd. schinke, sw. M., Beinröhre, Schenkel, Schinken; nhd. Schinken, M., Schinken, Schenkel, Oberschenkel des Schlachttiers, DW 15, 203</w:t>
      </w:r>
    </w:p>
    <w:p>
      <w:pPr>
        <w:pStyle w:val="Normal"/>
        <w:rPr/>
      </w:pPr>
      <w:r>
        <w:rPr>
          <w:rStyle w:val="Wrterbuchkopfzeile"/>
        </w:rPr>
        <w:t>skÆnleih*</w:t>
      </w:r>
      <w:r>
        <w:rPr>
          <w:rStyle w:val="WrterbuchStandard"/>
          <w:b/>
        </w:rPr>
        <w:t xml:space="preserve"> 1</w:t>
      </w:r>
      <w:r>
        <w:rPr>
          <w:rStyle w:val="WrterbuchStandard"/>
        </w:rPr>
        <w:t>, scÆnleih, ahd., st. M. (a?, i?): nhd. seltsame Erscheinung, Gespenst, Wunder; ne. wonder (N.); ÜG.: lat. monstrum Gl; Q.: Gl (790); I.: Lsch. lat. monstrum?; E.: s. skÆnan, leih</w:t>
      </w:r>
    </w:p>
    <w:p>
      <w:pPr>
        <w:pStyle w:val="Normal"/>
        <w:rPr/>
      </w:pPr>
      <w:r>
        <w:rPr>
          <w:rStyle w:val="Wrterbuchkopfzeile"/>
        </w:rPr>
        <w:t>skÆnleihhi*</w:t>
      </w:r>
      <w:r>
        <w:rPr>
          <w:rStyle w:val="WrterbuchStandard"/>
          <w:b/>
        </w:rPr>
        <w:t xml:space="preserve"> 1</w:t>
      </w:r>
      <w:r>
        <w:rPr>
          <w:rStyle w:val="WrterbuchStandard"/>
        </w:rPr>
        <w:t>, scÆnleichi*, ahd., st. N. (ja): nhd. seltsame Erscheinung, Gespenst, Wunder; ne. ghost (N.), wonder (N.); ÜG.: lat. monstrum Gl; Q.: Gl (Anfang 9. Jh.); I.: Lsch. lat. monstrum?; E.: s. skÆnan, leih</w:t>
      </w:r>
    </w:p>
    <w:p>
      <w:pPr>
        <w:pStyle w:val="Normal"/>
        <w:rPr/>
      </w:pPr>
      <w:r>
        <w:rPr>
          <w:rStyle w:val="Wrterbuchkopfzeile"/>
        </w:rPr>
        <w:t>*skÆnlÆh?</w:t>
      </w:r>
      <w:r>
        <w:rPr>
          <w:rStyle w:val="WrterbuchStandard"/>
        </w:rPr>
        <w:t>, *scÆnlÆh?, ahd., Adj.: Vw.: s. skÆnlÆhho*</w:t>
      </w:r>
    </w:p>
    <w:p>
      <w:pPr>
        <w:pStyle w:val="Normal"/>
        <w:rPr/>
      </w:pPr>
      <w:r>
        <w:rPr>
          <w:rStyle w:val="Wrterbuchkopfzeile"/>
        </w:rPr>
        <w:t>skÆnlÆhho*</w:t>
      </w:r>
      <w:r>
        <w:rPr>
          <w:rStyle w:val="WrterbuchStandard"/>
          <w:b/>
        </w:rPr>
        <w:t xml:space="preserve"> 1</w:t>
      </w:r>
      <w:r>
        <w:rPr>
          <w:rStyle w:val="WrterbuchStandard"/>
        </w:rPr>
        <w:t>, scÆnlÆcho*, ahd., Adv.: nhd. klar, gewiss, deutlich; ne. clearly, certainly; ÜG.: lat. liquide Gl, liquido Gl; Q.: Gl (Ende 8. Jh.); I.: Lüt. lat. liquide?, liquido?; E.: s. skÆnan, lÆh (3); W.: vgl. nhd. scheinlich, Adj., Adv., leuchtend, deutlich erkennbar, glaubhaft, DW 14, 2455; Son.: Tgl04 = Tegernseer Cura-Glossen (München, Bayerische Staatsbibliothek Clm 18550a) (Ende 8. Jh.)</w:t>
      </w:r>
    </w:p>
    <w:p>
      <w:pPr>
        <w:pStyle w:val="Normal"/>
        <w:rPr/>
      </w:pPr>
      <w:r>
        <w:rPr>
          <w:rStyle w:val="Wrterbuchkopfzeile"/>
        </w:rPr>
        <w:t>ski-n-n</w:t>
      </w:r>
      <w:r>
        <w:rPr>
          <w:rStyle w:val="WrterbuchStandard"/>
        </w:rPr>
        <w:t>, an., st. N. (a): nhd. abgezogene Haut; Vw.: s. erf</w:t>
        <w:noBreakHyphen/>
        <w:t>; Hw.: s. ski</w:t>
        <w:noBreakHyphen/>
        <w:t>n-n-ari; E.: germ. *skenþa, Sb., Haut, Fell; s. idg. *skend</w:t>
        <w:noBreakHyphen/>
        <w:t>?, *kend</w:t>
        <w:noBreakHyphen/>
        <w:t>?, *sken</w:t>
        <w:noBreakHyphen/>
        <w:t>?, *ken</w:t>
        <w:noBreakHyphen/>
        <w:t>?, V., Sb., abspalten, Haut, Schuppen (F. Pl.), Rinde, Pokorny 929; vgl. idg. *sÁk</w:t>
        <w:noBreakHyphen/>
        <w:t xml:space="preserve"> (2), V., schneiden, Pokorny 895; L.: Vr 493a; (urn. *skenþa)</w:t>
      </w:r>
    </w:p>
    <w:p>
      <w:pPr>
        <w:pStyle w:val="Normal"/>
        <w:rPr/>
      </w:pPr>
      <w:r>
        <w:rPr>
          <w:rStyle w:val="Wrterbuchkopfzeile"/>
        </w:rPr>
        <w:t>ski-n-n-ari</w:t>
      </w:r>
      <w:r>
        <w:rPr>
          <w:rStyle w:val="WrterbuchStandard"/>
        </w:rPr>
        <w:t>, an., st. M. (ja): nhd. Kürschner, Pelzhändler; L.: Vr 493a</w:t>
      </w:r>
    </w:p>
    <w:p>
      <w:pPr>
        <w:pStyle w:val="Normal"/>
        <w:rPr/>
      </w:pPr>
      <w:r>
        <w:rPr>
          <w:rStyle w:val="Wrterbuchkopfzeile"/>
        </w:rPr>
        <w:t>ski-n-n-peit-a</w:t>
      </w:r>
      <w:r>
        <w:rPr>
          <w:rStyle w:val="WrterbuchStandard"/>
        </w:rPr>
        <w:t>, an., sw. F. (n): nhd. Kleidungsstück; Hw.: s. peit-a (2); L.: Vr 424a</w:t>
      </w:r>
    </w:p>
    <w:p>
      <w:pPr>
        <w:pStyle w:val="Normal"/>
        <w:rPr/>
      </w:pPr>
      <w:r>
        <w:rPr>
          <w:rStyle w:val="Wrterbuchkopfzeile"/>
        </w:rPr>
        <w:t>*skinæ-</w:t>
      </w:r>
      <w:r>
        <w:rPr>
          <w:rStyle w:val="WrterbuchStandard"/>
        </w:rPr>
        <w:t>, *skinæn, germ., sw. F. (n): nhd. Stück, Schiene, Schienbein; ne. piece, shin-bone; RB.: ae., mnd., ahd.; Hw.: s. *skÆæn; E.: vgl. idg. *skÁi</w:t>
        <w:noBreakHyphen/>
        <w:t>, V., schneiden, scheiden, trennen, Pokorny 919; idg. *sÁk</w:t>
        <w:noBreakHyphen/>
        <w:t xml:space="preserve"> (2), V., schneiden, Pokorny 895; W.: s. ae. sci-n</w:t>
        <w:noBreakHyphen/>
        <w:t>u, st. F. (æ), Schienbein; W.: mnd. schene, F., Schienbein, Schiene; W.: ahd. skina 13, scina, skena*, st. F. (æ)?, sw. F. (n)?, »Schiene«, Schienbein, Zweig; L.: Falk/Torp 463</w:t>
      </w:r>
    </w:p>
    <w:p>
      <w:pPr>
        <w:pStyle w:val="Normal"/>
        <w:rPr/>
      </w:pPr>
      <w:r>
        <w:rPr>
          <w:rStyle w:val="Wrterbuchkopfzeile"/>
        </w:rPr>
        <w:t>*skinæ</w:t>
      </w:r>
      <w:r>
        <w:rPr>
          <w:rStyle w:val="WrterbuchStandard"/>
        </w:rPr>
        <w:t>, germ., st. F. (æ): nhd. Schiene, Scheit; ne. piece, shin-bone; RB.: ae., mnl., mnd., ahd.; Hw.: s. *skÆæn; E.: vgl. idg. *skÁi</w:t>
        <w:noBreakHyphen/>
        <w:t>, V., schneiden, scheiden, trennen, Pokorny 919; idg. *sÁk</w:t>
        <w:noBreakHyphen/>
        <w:t xml:space="preserve"> (2), V., schneiden, Pokorny 895; W.: ae. sci-n</w:t>
        <w:noBreakHyphen/>
        <w:t>u, st. F. (æ), Schienbein; W.: mnl. schene, Sb., Schiene; W.: mnd. schene, F., Schienbein, Schiene; W.: ahd. skina 13, scina, skena*, st. F. (æ)?, sw. F. (n)?, »Schiene«, Schienbein, Zweig; L.: Falk/Torp 463, Kluge s. u. Schiene</w:t>
      </w:r>
    </w:p>
    <w:p>
      <w:pPr>
        <w:pStyle w:val="Normal"/>
        <w:rPr/>
      </w:pPr>
      <w:r>
        <w:rPr>
          <w:rStyle w:val="Wrterbuchkopfzeile"/>
        </w:rPr>
        <w:t>*skinþa</w:t>
      </w:r>
      <w:r>
        <w:rPr>
          <w:rStyle w:val="WrterbuchStandard"/>
        </w:rPr>
        <w:t>, germ., Sb.: Vw.: s. *skenþa</w:t>
      </w:r>
    </w:p>
    <w:p>
      <w:pPr>
        <w:pStyle w:val="Normal"/>
        <w:rPr/>
      </w:pPr>
      <w:r>
        <w:rPr>
          <w:rStyle w:val="Wrterbuchkopfzeile"/>
        </w:rPr>
        <w:t>skintala</w:t>
      </w:r>
      <w:r>
        <w:rPr>
          <w:rStyle w:val="WrterbuchStandard"/>
          <w:b/>
        </w:rPr>
        <w:t xml:space="preserve"> 49</w:t>
      </w:r>
      <w:r>
        <w:rPr>
          <w:rStyle w:val="WrterbuchStandard"/>
        </w:rPr>
        <w:t>, scintala, ahd., st. F. (æ), sw. F. (n): nhd. Schindel, Dachziegel; ne. shingle (N.); ÜG.: lat. asser? Gl, (axilia) Gl, axis (M.) (2) Gl, cicindulus? Gl, (de lateribus factus)? Gl, (imbrex) Gl, (latercula)? Gl, (laterculus) Gl, scandula Gl, scindula Gl, tabula Gl, teges Gl, (tegula) (F.) (1) Gl; Hw.: vgl. as. skindula*; Q.: Gl (3. Viertel 8. Jh.); E.: germ. *skindul</w:t>
        <w:noBreakHyphen/>
        <w:t>, Sb., Schindel; s. lat. scandula, scindula, F., Schindel; vgl. lat. scandere, V., steigen, besteigen, emporsteigen; idg. *sked</w:t>
        <w:noBreakHyphen/>
        <w:t>, *ked</w:t>
        <w:noBreakHyphen/>
        <w:t>, *skend</w:t>
        <w:noBreakHyphen/>
        <w:t>, *kend</w:t>
        <w:noBreakHyphen/>
        <w:t>, V., spalten, zerstreuen, Pokorny 918; vgl. idg. *sÁk</w:t>
        <w:noBreakHyphen/>
        <w:t xml:space="preserve"> (2), V., schneiden, Pokorny 895; W.: mhd. schindel, st. F., sw. F., Schindel; nhd. Schindel, F., Schindel, dünnes Brett zum Dachdecken, DW 15, 187; Son.: Sachglr = Sachglossar Hermeneumata (Vocabularius St. Galli) (Sankt Gallen, Stiftsbibliothek 913) (3. Viertel 8. Jh.)</w:t>
      </w:r>
    </w:p>
    <w:p>
      <w:pPr>
        <w:pStyle w:val="Normal"/>
        <w:rPr/>
      </w:pPr>
      <w:r>
        <w:rPr>
          <w:rStyle w:val="Wrterbuchkopfzeile"/>
        </w:rPr>
        <w:t>skinten*</w:t>
      </w:r>
      <w:r>
        <w:rPr>
          <w:rStyle w:val="WrterbuchStandard"/>
          <w:b/>
        </w:rPr>
        <w:t xml:space="preserve"> 9</w:t>
      </w:r>
      <w:r>
        <w:rPr>
          <w:rStyle w:val="WrterbuchStandard"/>
        </w:rPr>
        <w:t>, scinten*, skinden*, ahd., sw. V. (1a): nhd. schinden, enthäuten, die Haut abziehen, die Rinde abziehen, abziehen; ne. skin (V.); ÜG.: lat. decorticare Gl, excoriare Gl, revellere Gl; Vw.: s. aba</w:t>
        <w:noBreakHyphen/>
        <w:t>, bi</w:t>
        <w:noBreakHyphen/>
        <w:t>; Hw.: vgl. as. *skindan?; Q.: Gl (9. Jh.); E.: germ. *skenþjan, sw. V., enthäuten, schinden; idg. *skend</w:t>
        <w:noBreakHyphen/>
        <w:t>?, *kend</w:t>
        <w:noBreakHyphen/>
        <w:t>?, *sken</w:t>
        <w:noBreakHyphen/>
        <w:t>?, *ken</w:t>
        <w:noBreakHyphen/>
        <w:t>?, V., Sb., abspalten, Haut, Schuppen (F. Pl.), Rinde, Pokorny 929; s. idg. *sÁk</w:t>
        <w:noBreakHyphen/>
        <w:t xml:space="preserve"> (2), V., schneiden, Pokorny 895; W.: mhd. schinten, st. V., sw. V., enthäuten, misshandeln; nhd. schinden, st. V., schinden, Haut abziehen, schälen, plagen, DW 15, 189</w:t>
      </w:r>
    </w:p>
    <w:p>
      <w:pPr>
        <w:pStyle w:val="Normal"/>
        <w:rPr/>
      </w:pPr>
      <w:r>
        <w:rPr>
          <w:rStyle w:val="Wrterbuchkopfzeile"/>
        </w:rPr>
        <w:t>*skinz-e</w:t>
      </w:r>
      <w:r>
        <w:rPr>
          <w:rStyle w:val="WrterbuchStandard"/>
        </w:rPr>
        <w:t>, afries., Adj.: Vw.: s. ber</w:t>
        <w:noBreakHyphen/>
        <w:t>; E.: Etymologie unbekannt; L.: Hh 7a, Rh 627b</w:t>
      </w:r>
    </w:p>
    <w:p>
      <w:pPr>
        <w:pStyle w:val="Normal"/>
        <w:rPr/>
      </w:pPr>
      <w:r>
        <w:rPr>
          <w:rStyle w:val="Wrterbuchkopfzeile"/>
        </w:rPr>
        <w:t>*skiæ-</w:t>
      </w:r>
      <w:r>
        <w:rPr>
          <w:rStyle w:val="WrterbuchStandard"/>
        </w:rPr>
        <w:t>, *skiæn, *skia</w:t>
        <w:noBreakHyphen/>
        <w:t>, *skian, germ., sw. M. (n): nhd. Stück, Schiene; ne. piece, bar (N.); RB.: ae., mnd., ahd.; Hw.: s. *skinæ; E.: s. idg. *skÁi</w:t>
        <w:noBreakHyphen/>
        <w:t>, V., schneiden, scheiden, trennen, Pokorny 919; vgl. idg. *sÁk</w:t>
        <w:noBreakHyphen/>
        <w:t xml:space="preserve"> (2), V., schneiden, Pokorny 895; W.: ae. scÆ-a, sw. M. (n), Schienbein, Bein; W.: s. mnd. schene, F., Schienbein, Schiene; W.: ahd. skina 13, skena*, st. F. (æ)?, sw. F. (n)?, »Schiene«, Schienbein, Zweig; L.: Falk/Torp 463</w:t>
      </w:r>
    </w:p>
    <w:p>
      <w:pPr>
        <w:pStyle w:val="Normal"/>
        <w:rPr/>
      </w:pPr>
      <w:r>
        <w:rPr>
          <w:rStyle w:val="Wrterbuchkopfzeile"/>
        </w:rPr>
        <w:t>*skÆæ</w:t>
      </w:r>
      <w:r>
        <w:rPr>
          <w:rStyle w:val="WrterbuchStandard"/>
        </w:rPr>
        <w:t>, germ.?, st. F. (æ): nhd. Häutchen; ne. peel (N.), skin (N.); RB.: an.; E.: vgl. idg. *s¨õi</w:t>
        <w:noBreakHyphen/>
        <w:t>, *s¨ýi</w:t>
        <w:noBreakHyphen/>
        <w:t>, *s¨Æ</w:t>
        <w:noBreakHyphen/>
        <w:t>, V., Sb., schimmern, Schatten, Pokorny 917; W.: an. skjõ, sw. V., Fenster mit einer durchsichtigen Kalbshaut versehen (V.); W.: an. skjõ-r, st. M. (a), durchsichtige Kalbshaut als Fensterscheibe; L.: Falk/Torp 464</w:t>
      </w:r>
    </w:p>
    <w:p>
      <w:pPr>
        <w:pStyle w:val="Normal"/>
        <w:rPr/>
      </w:pPr>
      <w:r>
        <w:rPr>
          <w:rStyle w:val="Wrterbuchkopfzeile"/>
        </w:rPr>
        <w:t>skioban*</w:t>
      </w:r>
      <w:r>
        <w:rPr>
          <w:rStyle w:val="WrterbuchStandard"/>
          <w:b/>
        </w:rPr>
        <w:t xml:space="preserve"> 2</w:t>
      </w:r>
      <w:r>
        <w:rPr>
          <w:rStyle w:val="WrterbuchStandard"/>
        </w:rPr>
        <w:t>, scioban*, ahd., st. V. (2a): nhd. schieben, stoßen, treiben; ne. push (V.); ÜG.: lat. impingere Gl; Vw.: s. ana</w:t>
        <w:noBreakHyphen/>
        <w:t>, fir</w:t>
        <w:noBreakHyphen/>
        <w:t>, in</w:t>
        <w:noBreakHyphen/>
        <w:t>, ir</w:t>
        <w:noBreakHyphen/>
        <w:t>, zuo</w:t>
        <w:noBreakHyphen/>
        <w:t>; Q.: Gl (790), O; E.: germ. *skeuban, st. V., schieben; W.: mhd. schieben, st. V., schieben, stoßen; nhd. schieben, st. V., schieben, DW 14, 2666</w:t>
      </w:r>
    </w:p>
    <w:p>
      <w:pPr>
        <w:pStyle w:val="Normal"/>
        <w:rPr/>
      </w:pPr>
      <w:r>
        <w:rPr>
          <w:rStyle w:val="Wrterbuchkopfzeile"/>
        </w:rPr>
        <w:t>skiobiling*</w:t>
      </w:r>
      <w:r>
        <w:rPr>
          <w:rStyle w:val="WrterbuchStandard"/>
          <w:b/>
        </w:rPr>
        <w:t xml:space="preserve"> 1</w:t>
      </w:r>
      <w:r>
        <w:rPr>
          <w:rStyle w:val="WrterbuchStandard"/>
        </w:rPr>
        <w:t>, sciobiling*, ahd.?, st. M. (a): nhd. Wurst; ne. sausage; ÜG.: lat. (inductilis) Gl; Q.: Gl (13. Jh.); I.: Lüt. lat. inductilis; E.: s. skioban</w:t>
      </w:r>
    </w:p>
    <w:p>
      <w:pPr>
        <w:pStyle w:val="Normal"/>
        <w:rPr/>
      </w:pPr>
      <w:r>
        <w:rPr>
          <w:rStyle w:val="Wrterbuchkopfzeile"/>
        </w:rPr>
        <w:t>skiobo*</w:t>
      </w:r>
      <w:r>
        <w:rPr>
          <w:rStyle w:val="WrterbuchStandard"/>
          <w:b/>
        </w:rPr>
        <w:t xml:space="preserve"> 1</w:t>
      </w:r>
      <w:r>
        <w:rPr>
          <w:rStyle w:val="WrterbuchStandard"/>
        </w:rPr>
        <w:t>, sciobo*, ahd., sw. M. (n): nhd. »Schieber«, Stangenbeweger, Fuhrmann?; ne. »pusher of the bar«, waggoner?; ÜG.: lat. (contus)? Gl; Q.: Gl (nach 765?); E.: s. skioban</w:t>
      </w:r>
    </w:p>
    <w:p>
      <w:pPr>
        <w:pStyle w:val="Normal"/>
        <w:rPr/>
      </w:pPr>
      <w:r>
        <w:rPr>
          <w:rStyle w:val="Wrterbuchkopfzeile"/>
        </w:rPr>
        <w:t>*skioh?</w:t>
      </w:r>
      <w:r>
        <w:rPr>
          <w:rStyle w:val="WrterbuchStandard"/>
        </w:rPr>
        <w:t>, *scioh?, ahd.?, Adj.: nhd. schüchtern; ne. shy (Adj.); Q.: s. Kluge, s. v. Scheu</w:t>
      </w:r>
    </w:p>
    <w:p>
      <w:pPr>
        <w:pStyle w:val="Normal"/>
        <w:rPr/>
      </w:pPr>
      <w:r>
        <w:rPr>
          <w:rStyle w:val="Wrterbuchkopfzeile"/>
        </w:rPr>
        <w:t>*skiol?</w:t>
      </w:r>
      <w:r>
        <w:rPr>
          <w:rStyle w:val="WrterbuchStandard"/>
        </w:rPr>
        <w:t>, *sciol?, ahd., st. M. (a?, i?): Vw.: s. houbit</w:t>
        <w:noBreakHyphen/>
      </w:r>
    </w:p>
    <w:p>
      <w:pPr>
        <w:pStyle w:val="Normal"/>
        <w:rPr/>
      </w:pPr>
      <w:r>
        <w:rPr>
          <w:rStyle w:val="Wrterbuchkopfzeile"/>
        </w:rPr>
        <w:t>*skion?</w:t>
      </w:r>
      <w:r>
        <w:rPr>
          <w:rStyle w:val="WrterbuchStandard"/>
        </w:rPr>
        <w:t>, ahd., st. M. (wa?): Vw.: s. *wolkan</w:t>
        <w:noBreakHyphen/>
        <w:t>; Hw.: vgl. as. skio*</w:t>
      </w:r>
    </w:p>
    <w:p>
      <w:pPr>
        <w:pStyle w:val="Normal"/>
        <w:rPr/>
      </w:pPr>
      <w:r>
        <w:rPr>
          <w:rStyle w:val="Wrterbuchkopfzeile"/>
        </w:rPr>
        <w:t>skio</w:t>
        <w:noBreakHyphen/>
        <w:t>n*</w:t>
      </w:r>
      <w:r>
        <w:rPr>
          <w:rStyle w:val="WrterbuchStandard"/>
          <w:b/>
        </w:rPr>
        <w:t xml:space="preserve"> 4</w:t>
      </w:r>
      <w:r>
        <w:rPr>
          <w:rStyle w:val="WrterbuchStandard"/>
        </w:rPr>
        <w:t>, as., st. M. (a): nhd. Wolkendecke; ne. cloudy sky (N.); Vw.: s. wolkan</w:t>
        <w:noBreakHyphen/>
        <w:t>*; Hw.: vgl. ahd. *skion?; Q.: Gen, H (830); E.: germ. *skÆwæ</w:t>
        <w:noBreakHyphen/>
        <w:t>, *skÆwæn, *skÆwa</w:t>
        <w:noBreakHyphen/>
        <w:t>, *skÆwan, sw. M. (n), Wolkenschleier; s. idg. *s¨õi-, *s¨ýi-, *s¨Æ</w:t>
        <w:noBreakHyphen/>
        <w:t>, V., Sb., schim</w:t>
        <w:softHyphen/>
        <w:t>mern, Schatten, Pokorny 917; B.: H Akk. Sg. skion 655 M, sceon 655 C, sciann 5798 C, Gen Nom. Sg.? skion Gen 17, Akk. Sg. skion Gen 286; Kont.: H undar thana uuolcnes skion 655; Son.: vgl. Behaghel, O., Die Syntax des Heliand, 1897, S. 7, 23, 62, 112, Wortschatz der germanischen Spracheinheit, unter Mitw. v. Falk, H., gänzlich umgearb. v. Torp, A., 4. A., 1909, S. 462, Berr, S., An Etymological Glossary to the Old Saxon Heliand, 1971, S. 354, Holthausen, F., Altsächsisches Wörterbuch, 2. A. 1967 setzt skio an, Braune, W., Bruchstücke der altsächsischen Bibeldichtung aus der Bibliotheca Palatina, 1894, S. 56 (zu Gen 17), Kögel, R., Geschichte der deutschen Literatur bis zum Ausgang des Mittelalters, Ergänzungsheft zu 1, 1895, S. 9 (zu Gen 17), Kögel, R., Über w und j im Westgermanischen, PBB 9 (1884), S. 541 (zu Gen 17), Holthausen, F., Zum Heliand, PBB 46 (1922) S. 337 (zu H 5798), Behaghel, O., Der Heliand und die altsächsische Genesis, 1902, S. 8 (zu Gen 17, Nom. Pl.), Ahrhammar, Nils, Altsächs. skion m., »Wolke« und altengl. scÐo (?). Mit einem Beitrag zur Textkritik von Genesis 16ff. und des altenglischen Rätsels vom Gewittersturm, Niederdeutsches Jahrbuch 87 (1964), S. 24ff.</w:t>
      </w:r>
    </w:p>
    <w:p>
      <w:pPr>
        <w:pStyle w:val="Normal"/>
        <w:rPr/>
      </w:pPr>
      <w:r>
        <w:rPr>
          <w:rStyle w:val="Wrterbuchkopfzeile"/>
        </w:rPr>
        <w:t>s</w:t>
        <w:noBreakHyphen/>
        <w:t>kio</w:t>
        <w:noBreakHyphen/>
        <w:t>t</w:t>
        <w:noBreakHyphen/>
        <w:t>an*</w:t>
      </w:r>
      <w:r>
        <w:rPr>
          <w:rStyle w:val="WrterbuchStandard"/>
          <w:b/>
        </w:rPr>
        <w:t xml:space="preserve"> 2</w:t>
      </w:r>
      <w:r>
        <w:rPr>
          <w:rStyle w:val="WrterbuchStandard"/>
        </w:rPr>
        <w:t>, as., st. V. (2b): nhd. schießen; ne. shoot (V.); ÜG.: lat. (sequi) GlVO; Hw.: s. skotæn*; vgl. ahd. skiozan* (st. V. 2b); anfrk. skietan; Q.: GlVO, Hi (830-840); E.: germ. *skeutan, st. V., schießen; idg. *skeud</w:t>
        <w:noBreakHyphen/>
        <w:t xml:space="preserve"> (2), *keud</w:t>
        <w:noBreakHyphen/>
        <w:t>, V., werfen, schießen, hetzen, eilen, Pokorny 955?; s. idg. *skÁu</w:t>
        <w:noBreakHyphen/>
        <w:t xml:space="preserve"> (5), V., werfen, schießen, hetzen, Pokorny 954; W.: mnd. scheten, st. V., zuschießen, losstürzen, stürzen, werfen, stoßen; B.: GlVO Inf. skietan (telo) sequi Wa 114, 26b = SAGA 196, 26b = Gl 2, 719, 43, Hi Part. Präs. Gen. Pl. sceotantero Steinmeyer, E., Kleinere althochdeutsche Sprachdenkmäler, Nr. 1, S. 6, 51 = 290, 51 (z. T. ahd.)</w:t>
      </w:r>
    </w:p>
    <w:p>
      <w:pPr>
        <w:pStyle w:val="Normal"/>
        <w:rPr/>
      </w:pPr>
      <w:r>
        <w:rPr>
          <w:rStyle w:val="Wrterbuchkopfzeile"/>
        </w:rPr>
        <w:t>skioz*</w:t>
      </w:r>
      <w:r>
        <w:rPr>
          <w:rStyle w:val="WrterbuchStandard"/>
          <w:b/>
        </w:rPr>
        <w:t xml:space="preserve"> 1</w:t>
      </w:r>
      <w:r>
        <w:rPr>
          <w:rStyle w:val="WrterbuchStandard"/>
        </w:rPr>
        <w:t>, scioz*, ahd., st. M. (a?, i?): nhd. Giebelseite; ne. front (N.); ÜG.: lat. (absida) Gl, frons (F.) (2) Gl; Q.: Gl (11. Jh.); I.: Lbd. lat. frons?; E.: s. skiozan; W.: mhd. schiez, sw. M., Giebelseite; nhd. (ält.</w:t>
        <w:noBreakHyphen/>
        <w:t>dial.) Schieß, Schießen, M., Giebel (M.) (1), schnelle Bewegung, DW 15, 29</w:t>
      </w:r>
    </w:p>
    <w:p>
      <w:pPr>
        <w:pStyle w:val="Normal"/>
        <w:rPr/>
      </w:pPr>
      <w:r>
        <w:rPr>
          <w:rStyle w:val="Wrterbuchkopfzeile"/>
        </w:rPr>
        <w:t>skiozan*</w:t>
      </w:r>
      <w:r>
        <w:rPr>
          <w:rStyle w:val="WrterbuchStandard"/>
          <w:b/>
        </w:rPr>
        <w:t xml:space="preserve"> 50</w:t>
      </w:r>
      <w:r>
        <w:rPr>
          <w:rStyle w:val="WrterbuchStandard"/>
        </w:rPr>
        <w:t>, sciozan, ahd., st. V. (2b): nhd. schießen, schleudern, treffen, Pfeile schießen, Pfeile schleudern, dringen, fliegen, kämpfen, schießen auf, werfen, aufschieben; ne. shoot (V.), throw (V.), hit (V.); ÜG.: lat. adiaculari N, conicere Gl, contorquere Gl, emittere Gl, excutere Gl, N, ferire Gl, N, figere Gl, (fingere sagittis) N, (fingere versa spicula pectoribus) N, fundere Gl, (gestare) N, iacere Gl, N, iactare Gl, iaculari Gl, N, intorquere Gl, mittere (in priora) N, percutere N, pharetratus superus (= der skiozanto got) N, (radere) Gl, (reddere) Gl, sagittas mittere N, sagittare N, sequi Gl, tendere Gl, torquere Gl, transmittere in modum sagittarum N, volare Gl, N, vulnerare sagitta N; Vw.: s. ana</w:t>
        <w:noBreakHyphen/>
        <w:t>, fir</w:t>
        <w:noBreakHyphen/>
        <w:t>, fram</w:t>
        <w:noBreakHyphen/>
        <w:t>, furi</w:t>
        <w:noBreakHyphen/>
        <w:t>, gi</w:t>
        <w:noBreakHyphen/>
        <w:t>, in</w:t>
        <w:noBreakHyphen/>
        <w:t>, ir</w:t>
        <w:noBreakHyphen/>
        <w:t>, ðfir</w:t>
        <w:noBreakHyphen/>
        <w:t>, ðz</w:t>
        <w:noBreakHyphen/>
        <w:t>, widar</w:t>
        <w:noBreakHyphen/>
        <w:t>; Hw.: vgl. anfrk. skietan*, as. skiotan* (1); Q.: Gl, Hi (1. Hälfte 8. Jh.?, 8. Jh.), N; I.: Lbd. lat. ferire?, torquere?, vulnerare?; E.: germ. *skeutan, st. V., schießen; idg. *skeud</w:t>
        <w:noBreakHyphen/>
        <w:t xml:space="preserve"> (2), *keud</w:t>
        <w:noBreakHyphen/>
        <w:t>, V., werfen, schießen, hetzen, eilen, Pokorny 955?; s. idg. *skÁu</w:t>
        <w:noBreakHyphen/>
        <w:t xml:space="preserve"> (5), V., werfen, schießen, hetzen, Pokorny 954; W.: mhd. schiezen, st. V., werfen, schießen; nhd. schießen, st. V., schießen, (sich) schnell fortbewegen, hervorspringen, fortschnellen, DW 15, 30; R.: skiozanto, Part. Präs.=Adv.: nhd. im Schießen; ne. shootingly; ÜG.: lat. iactando Gl; Son.: Tgl02 = Freisinger Moralia-Glossen (München, Bayerische Staatsbibliothek Clm 6300)</w:t>
      </w:r>
    </w:p>
    <w:p>
      <w:pPr>
        <w:pStyle w:val="Normal"/>
        <w:rPr/>
      </w:pPr>
      <w:r>
        <w:rPr>
          <w:rStyle w:val="Wrterbuchkopfzeile"/>
        </w:rPr>
        <w:t>skiozanto*</w:t>
      </w:r>
      <w:r>
        <w:rPr>
          <w:rStyle w:val="WrterbuchStandard"/>
        </w:rPr>
        <w:t>, sciozanto*, ahd., Part. Präs.=Adv.: Vw.: s. skiozan*</w:t>
      </w:r>
    </w:p>
    <w:p>
      <w:pPr>
        <w:pStyle w:val="Normal"/>
        <w:rPr/>
      </w:pPr>
      <w:r>
        <w:rPr>
          <w:rStyle w:val="Wrterbuchkopfzeile"/>
        </w:rPr>
        <w:t>*skiozo?</w:t>
      </w:r>
      <w:r>
        <w:rPr>
          <w:rStyle w:val="WrterbuchStandard"/>
        </w:rPr>
        <w:t>, *sciozo?, ahd., sw. M. (n): Vw.: s. furi</w:t>
        <w:noBreakHyphen/>
      </w:r>
    </w:p>
    <w:p>
      <w:pPr>
        <w:pStyle w:val="Normal"/>
        <w:rPr/>
      </w:pPr>
      <w:r>
        <w:rPr>
          <w:rStyle w:val="Wrterbuchkopfzeile"/>
        </w:rPr>
        <w:t>*skip-</w:t>
      </w:r>
      <w:r>
        <w:rPr>
          <w:rStyle w:val="WrterbuchStandard"/>
        </w:rPr>
        <w:t>, germ., V.: nhd. spalten, hauen; ne. split (V.), hew; Hw.: s. *skipa</w:t>
        <w:noBreakHyphen/>
        <w:t>, *skipatjan; E.: idg. *skeib-, V., Sb., schneiden, scheiden, Schiff, Pokorny 922; L.: Falk/Torp 464</w:t>
      </w:r>
    </w:p>
    <w:p>
      <w:pPr>
        <w:pStyle w:val="Normal"/>
        <w:rPr/>
      </w:pPr>
      <w:r>
        <w:rPr>
          <w:rStyle w:val="Wrterbuchkopfzeile"/>
        </w:rPr>
        <w:t>ski-p</w:t>
      </w:r>
      <w:r>
        <w:rPr>
          <w:rStyle w:val="WrterbuchStandard"/>
          <w:b/>
        </w:rPr>
        <w:t xml:space="preserve"> (1) 13</w:t>
      </w:r>
      <w:r>
        <w:rPr>
          <w:rStyle w:val="WrterbuchStandard"/>
        </w:rPr>
        <w:t>, ski-p-e, afries., st. N. (a): nhd. Schiff; ne. ship (N.); Vw.: s. flâ</w:t>
        <w:noBreakHyphen/>
        <w:t>t</w:t>
        <w:noBreakHyphen/>
        <w:t xml:space="preserve">, </w:t>
        <w:noBreakHyphen/>
        <w:t>bre-k</w:t>
        <w:noBreakHyphen/>
        <w:t>a</w:t>
        <w:noBreakHyphen/>
        <w:t xml:space="preserve">nde, </w:t>
        <w:noBreakHyphen/>
        <w:t>fre-th</w:t>
        <w:noBreakHyphen/>
        <w:t xml:space="preserve">o, </w:t>
        <w:noBreakHyphen/>
        <w:t xml:space="preserve">lên-er, </w:t>
        <w:noBreakHyphen/>
        <w:t xml:space="preserve">liæd-e, </w:t>
        <w:noBreakHyphen/>
        <w:t>man</w:t>
        <w:noBreakHyphen/>
        <w:t xml:space="preserve">n, </w:t>
        <w:noBreakHyphen/>
        <w:t>râ</w:t>
        <w:noBreakHyphen/>
        <w:t>f; Hw.: vgl. got. skip, an. skip, ae. scip, as. skip*, ahd. skif*, lang. skif; Q.: R, H, W; E.: germ. *skipa</w:t>
        <w:noBreakHyphen/>
        <w:t>, *skipam, st. N. (a), Einbaum, Schiff, Gefäß; idg. *skeib</w:t>
        <w:noBreakHyphen/>
        <w:t>, V., Sb., schneiden, scheiden, Schiff, Pokorny 922; vgl. idg. *skÁi</w:t>
        <w:noBreakHyphen/>
        <w:t>, V., schneiden, scheiden, trennen, Pokorny 919; W.: nfries. schip; W.: saterl. scip; W.: nnordfries. skapp; L.: Hh 97b, Rh 1031b</w:t>
      </w:r>
    </w:p>
    <w:p>
      <w:pPr>
        <w:pStyle w:val="Normal"/>
        <w:rPr/>
      </w:pPr>
      <w:r>
        <w:rPr>
          <w:rStyle w:val="Wrterbuchkopfzeile"/>
        </w:rPr>
        <w:t>skip</w:t>
      </w:r>
      <w:r>
        <w:rPr>
          <w:rStyle w:val="WrterbuchStandard"/>
          <w:b/>
        </w:rPr>
        <w:t xml:space="preserve"> 34</w:t>
      </w:r>
      <w:r>
        <w:rPr>
          <w:rStyle w:val="WrterbuchStandard"/>
        </w:rPr>
        <w:t>, got., st. N. (a): nhd. Schiff; ne. ship (N.), boat, vessel; ÜG.: gr. nauage‹n (= usfarþæn gataujan us skipa), ploi£rion, plo‹on; ÜE.: naufragium facere (= usfarþæn gatavjan us skipa), navicula, navis; Q.: Bi (340-380); I.: ? Lbd. gr. plo‹on; E.: germ. *skipa</w:t>
        <w:noBreakHyphen/>
        <w:t>, *skipam, st. N. (a), Einbaum, Schiff, Gefäß; idg. *skeib-, V., Sb., schneiden, scheiden, Schiff, Pokorny 922, Lehmann S91; R.: usfarþæn gataujan us skipa: nhd. Schiffbruch erleiden; ne. be shipwrecked; ÜG.: gr. nauage‹n; ÜE.: lat. naufragium facere; 2Kr 11,25 B; B.: skip Mat 8,23 CA; Mat 8,24 CA (Nom. Sg.); Mat 9,1 CA; Joh 6,17 CA; Joh 6,21 CA2; Joh 6,22 CA2; Luk 8,22 CA; Luk 8,37 CA; Mrk 3,9 CA; Mrk 4,1 CA; Mrk 4,37 CA; Mrk 5,18 CA; Mrk 8,10 CA; Mrk 8,13 CA; skipa Joh 6,19 CA; Joh 6,23 CA; Joh 6,24 CA; Luk 5,2 CA; Luk 5,3 CA; Luk 5,7 CA2; Luk 5,11 CA; Mrk 1,19 CA; Mrk 1,20 CA; Mrk 4,36 CA2; Mrk 5,2 CA; Mrk 5,21 CA; Mrk 6,54 CA; Mrk 8,14 CA; 2Kr 11,25 B; skipe Luk 5,3 CA</w:t>
      </w:r>
    </w:p>
    <w:p>
      <w:pPr>
        <w:pStyle w:val="Normal"/>
        <w:rPr/>
      </w:pPr>
      <w:r>
        <w:rPr>
          <w:rStyle w:val="Wrterbuchkopfzeile"/>
        </w:rPr>
        <w:t>*-skip</w:t>
      </w:r>
      <w:r>
        <w:rPr>
          <w:rStyle w:val="WrterbuchStandard"/>
          <w:b/>
        </w:rPr>
        <w:t xml:space="preserve"> (2)</w:t>
      </w:r>
      <w:r>
        <w:rPr>
          <w:rStyle w:val="WrterbuchStandard"/>
        </w:rPr>
        <w:t>, afries., Suff.: nhd. ...schaft; ne. ...ship (Suff.); Vw.: s. a</w:t>
        <w:noBreakHyphen/>
        <w:t>f</w:t>
        <w:noBreakHyphen/>
        <w:t>t</w:t>
        <w:noBreakHyphen/>
        <w:t>, ber-a-nd-e</w:t>
        <w:noBreakHyphen/>
        <w:t>, bet-er</w:t>
        <w:noBreakHyphen/>
        <w:t>, blÆ</w:t>
        <w:noBreakHyphen/>
        <w:t>th</w:t>
        <w:noBreakHyphen/>
        <w:t>, bod</w:t>
        <w:noBreakHyphen/>
        <w:t>, bor-g</w:t>
        <w:noBreakHyphen/>
        <w:t>en</w:t>
        <w:noBreakHyphen/>
        <w:t>, bor</w:t>
        <w:noBreakHyphen/>
        <w:t>g</w:t>
        <w:noBreakHyphen/>
        <w:t>, bræther</w:t>
        <w:noBreakHyphen/>
        <w:t>, bð</w:t>
        <w:noBreakHyphen/>
        <w:t>r</w:t>
        <w:noBreakHyphen/>
        <w:t>, bur-g-e-ma-s-ter</w:t>
        <w:noBreakHyphen/>
        <w:t>, bur-g-er</w:t>
        <w:noBreakHyphen/>
        <w:t>, dê</w:t>
        <w:noBreakHyphen/>
        <w:t>l</w:t>
        <w:noBreakHyphen/>
        <w:t>, dru</w:t>
        <w:noBreakHyphen/>
        <w:t>n-k</w:t>
        <w:noBreakHyphen/>
        <w:t>en</w:t>
        <w:noBreakHyphen/>
        <w:t>, Ðder</w:t>
        <w:noBreakHyphen/>
        <w:t>, erf</w:t>
        <w:noBreakHyphen/>
        <w:t>, erv-en</w:t>
        <w:noBreakHyphen/>
        <w:t>, ex-ecutor</w:t>
        <w:noBreakHyphen/>
        <w:t>, fa-d-er</w:t>
        <w:noBreakHyphen/>
        <w:t>, fâ-d-er</w:t>
        <w:noBreakHyphen/>
        <w:t>, fa</w:t>
        <w:noBreakHyphen/>
        <w:t>n-g</w:t>
        <w:noBreakHyphen/>
        <w:t>en</w:t>
        <w:noBreakHyphen/>
        <w:t>, fÆ-and</w:t>
        <w:noBreakHyphen/>
        <w:t>, fre-th-o</w:t>
        <w:noBreakHyphen/>
        <w:t>, fri-æ</w:t>
        <w:noBreakHyphen/>
        <w:t>nd</w:t>
        <w:noBreakHyphen/>
        <w:t>, fræd</w:t>
        <w:noBreakHyphen/>
        <w:t>, hâv-ed</w:t>
        <w:noBreakHyphen/>
        <w:t>, in-wen-er</w:t>
        <w:noBreakHyphen/>
        <w:t>, jÐn-sel</w:t>
        <w:noBreakHyphen/>
        <w:t>, jês-el</w:t>
        <w:noBreakHyphen/>
        <w:t>, ju</w:t>
        <w:noBreakHyphen/>
        <w:t>n-g</w:t>
        <w:noBreakHyphen/>
        <w:t>er</w:t>
        <w:noBreakHyphen/>
        <w:t>, kâp-en</w:t>
        <w:noBreakHyphen/>
        <w:t>, keis-er</w:t>
        <w:noBreakHyphen/>
        <w:t>, *ken</w:t>
        <w:noBreakHyphen/>
        <w:t>d</w:t>
        <w:noBreakHyphen/>
        <w:t>, ko-s-t-er</w:t>
        <w:noBreakHyphen/>
        <w:t>, lan</w:t>
        <w:noBreakHyphen/>
        <w:t>d</w:t>
        <w:noBreakHyphen/>
        <w:t>, lên-erf</w:t>
        <w:noBreakHyphen/>
        <w:t>, *luk</w:t>
        <w:noBreakHyphen/>
        <w:t>k</w:t>
        <w:noBreakHyphen/>
        <w:t>, ma</w:t>
        <w:noBreakHyphen/>
        <w:t>n-d</w:t>
        <w:noBreakHyphen/>
        <w:t>a-sel</w:t>
        <w:noBreakHyphen/>
        <w:t>, mar</w:t>
        <w:noBreakHyphen/>
        <w:t>, mâ-s-ter</w:t>
        <w:noBreakHyphen/>
        <w:t>, mê</w:t>
        <w:noBreakHyphen/>
        <w:t>n</w:t>
        <w:noBreakHyphen/>
        <w:t>, me</w:t>
        <w:noBreakHyphen/>
        <w:t>t</w:t>
        <w:noBreakHyphen/>
        <w:t>, mun</w:t>
        <w:noBreakHyphen/>
        <w:t>d</w:t>
        <w:noBreakHyphen/>
        <w:t>, or-ken</w:t>
        <w:noBreakHyphen/>
        <w:t>d</w:t>
        <w:noBreakHyphen/>
        <w:t>, pa-s-t-or</w:t>
        <w:noBreakHyphen/>
        <w:t>, per-so-n-õt</w:t>
        <w:noBreakHyphen/>
        <w:t>, pre-lõt</w:t>
        <w:noBreakHyphen/>
        <w:t>, prÐ-s-t-er</w:t>
        <w:noBreakHyphen/>
        <w:t>, pri-or</w:t>
        <w:noBreakHyphen/>
        <w:t>, rÐ-d</w:t>
        <w:noBreakHyphen/>
        <w:t>e</w:t>
        <w:noBreakHyphen/>
        <w:t>, rÐ</w:t>
        <w:noBreakHyphen/>
        <w:t>d</w:t>
        <w:noBreakHyphen/>
        <w:t>, rek-en</w:t>
        <w:noBreakHyphen/>
        <w:t>, rid-d</w:t>
        <w:noBreakHyphen/>
        <w:t>er</w:t>
        <w:noBreakHyphen/>
        <w:t>, sel</w:t>
        <w:noBreakHyphen/>
        <w:t>, snor</w:t>
        <w:noBreakHyphen/>
        <w:t>, swõger</w:t>
        <w:noBreakHyphen/>
        <w:t>, swe-s-t-er</w:t>
        <w:noBreakHyphen/>
        <w:t>*, un-luk</w:t>
        <w:noBreakHyphen/>
        <w:t>k</w:t>
        <w:noBreakHyphen/>
        <w:t>, un-wi</w:t>
        <w:noBreakHyphen/>
        <w:t>t</w:t>
        <w:noBreakHyphen/>
        <w:t>t</w:t>
        <w:noBreakHyphen/>
        <w:t>*, wa</w:t>
        <w:noBreakHyphen/>
        <w:t>n-fræd</w:t>
        <w:noBreakHyphen/>
        <w:t>, wa</w:t>
        <w:noBreakHyphen/>
        <w:t>n-rek-en</w:t>
        <w:noBreakHyphen/>
        <w:t>, wa</w:t>
        <w:noBreakHyphen/>
        <w:t>n-wi</w:t>
        <w:noBreakHyphen/>
        <w:t>t</w:t>
        <w:noBreakHyphen/>
        <w:t>t</w:t>
        <w:noBreakHyphen/>
        <w:t>, *wen-er</w:t>
        <w:noBreakHyphen/>
        <w:t>, wer</w:t>
        <w:noBreakHyphen/>
        <w:t>d</w:t>
        <w:noBreakHyphen/>
        <w:t>*, wi-t</w:t>
        <w:noBreakHyphen/>
        <w:t>en</w:t>
        <w:noBreakHyphen/>
        <w:t>, *wi</w:t>
        <w:noBreakHyphen/>
        <w:t>t</w:t>
        <w:noBreakHyphen/>
        <w:t>t</w:t>
        <w:noBreakHyphen/>
        <w:t>; Hw.: vgl. an. *</w:t>
        <w:noBreakHyphen/>
        <w:t xml:space="preserve">skapr, ae. </w:t>
        <w:noBreakHyphen/>
        <w:t>scipe (2), anfrk. skap, as. *skap (2)?, ahd. skaf* (1), *skaf (3)?; E.: germ. *skapi</w:t>
        <w:noBreakHyphen/>
        <w:t>, *skapiz, st. M. (i), Beschaffenheit, Ordnung; germ. *skapi</w:t>
        <w:noBreakHyphen/>
        <w:t>, *skapiz, st. F. (i), Beschaffenheit, Ordnung; s. germ. *skapa</w:t>
        <w:noBreakHyphen/>
        <w:t xml:space="preserve"> (2), *skapam, st. N. (a), Beschaffenheit, </w:t>
        <w:noBreakHyphen/>
        <w:t>schaft; idg. *skÀp</w:t>
        <w:noBreakHyphen/>
        <w:t>, *kÀp</w:t>
        <w:noBreakHyphen/>
        <w:t>, V., schneiden, spalten, Pokorny 930; L.: Hh 97b, Rh 1032a</w:t>
      </w:r>
    </w:p>
    <w:p>
      <w:pPr>
        <w:pStyle w:val="Normal"/>
        <w:rPr/>
      </w:pPr>
      <w:r>
        <w:rPr>
          <w:rStyle w:val="Wrterbuchkopfzeile"/>
        </w:rPr>
        <w:t>ski</w:t>
        <w:noBreakHyphen/>
        <w:t>p*</w:t>
      </w:r>
      <w:r>
        <w:rPr>
          <w:rStyle w:val="WrterbuchStandard"/>
          <w:b/>
        </w:rPr>
        <w:t xml:space="preserve"> 7</w:t>
      </w:r>
      <w:r>
        <w:rPr>
          <w:rStyle w:val="WrterbuchStandard"/>
        </w:rPr>
        <w:t>, as., st. N. (a): nhd. Schiff; ne. ship (N.); ÜG.: lat. carina GlPW, (cymba) GlP, lembulus GlPW, (monoxila) GlTr, navicula H, navis H; Hw.: s. flôt</w:t>
        <w:noBreakHyphen/>
        <w:t>*, hurnid</w:t>
        <w:noBreakHyphen/>
        <w:t>, n’glid</w:t>
        <w:noBreakHyphen/>
        <w:t>*; vgl. ahd. skif* (st. N. a); Q.: GlP, GlPW, GlTr, H (830), ON; E.: germ. *skipa</w:t>
        <w:noBreakHyphen/>
        <w:t>, *skipam, st. N. (a), Einbaum, Schiff, Gefäß; idg. *skeib</w:t>
        <w:noBreakHyphen/>
        <w:t>, V., Sb., schneiden, scheiden, Schiff, Pokorny 922; vgl. idg. *skÁi</w:t>
        <w:noBreakHyphen/>
        <w:t>, V., schneiden, scheiden, trennen, Pokorny 919; W.: mnd. schip, N., Schiff; B.: H Gen. Sg. skipes 2932 M, 2960 M, scipes 2932 C, 2960 C, Akk. Sg. skip 2383 M, scip 2383 C, GlP Nom. Sg. (flat) scip (cymba) Wa 87, 7b = SAGA 134, 7b = Gl 2, 619, 24, GlPW Nom. Sg. scip carina Wa 99, 13b = SAGA 87, 13b = Gl 2, 585, 47, Dat. Sg. scípa lembulo Wa 99, 5b = SAGA 87, 5b = Gl 2, 585, 39, GlTr (einboimih) scip monoxila SAGA 360(, 10, 130) = Ka 150(, 10, 130) = Gl 4, 205, 43; Kont.: H oªar bord skipes stôpun 2960; Son.: vgl. Behaghel, O., Die Syntax des Heliand, 1897, S. 27, Wortschatz der germanischen Spracheinheit, unter Mitw. v. Falk, H., gänzlich umgearb. v. Torp, A., 4. A., 1909, S. 464, Berr, S., An Etymological Glossary to the Old Saxon Heliand, 1971, S. 355, zu GlTr vgl. Katara, P., Die Glossen des Codex seminarii Trevirensis R. III. 13 Diss. Helsingfors 1912, S. 285, Cordes, G., Altniederdeutsches Elementarbuch, 1973, S. 277b, Niedersächsisches Ortsnamenbuch</w:t>
      </w:r>
    </w:p>
    <w:p>
      <w:pPr>
        <w:pStyle w:val="Normal"/>
        <w:rPr/>
      </w:pPr>
      <w:r>
        <w:rPr>
          <w:rStyle w:val="Wrterbuchkopfzeile"/>
        </w:rPr>
        <w:t>ski</w:t>
        <w:noBreakHyphen/>
        <w:t>p</w:t>
      </w:r>
      <w:r>
        <w:rPr>
          <w:rStyle w:val="WrterbuchStandard"/>
        </w:rPr>
        <w:t xml:space="preserve">, an., st. N. (a): nhd. Schiff; ÜG.: lat. navigium; Vw.: s. </w:t>
        <w:noBreakHyphen/>
        <w:t>maŒ</w:t>
        <w:noBreakHyphen/>
        <w:t>r; Hw.: s. skip-a, skip-ari; vgl. got. skip, ae. scip, afries. skip (1), as. skip*, ahd. skif*, lang. skif; E.: germ. *skipa</w:t>
        <w:noBreakHyphen/>
        <w:t>, *skipam, st. N. (a), Einbaum, Schiff, Gefäß; idg. *skeib</w:t>
        <w:noBreakHyphen/>
        <w:t>, V., Sb., schneiden, scheiden, Schiff, Pokorny 922; vgl. idg. *skÁi</w:t>
        <w:noBreakHyphen/>
        <w:t>, V., schneiden, scheiden, trennen, Pokorny 919; L.: Vr 493a</w:t>
      </w:r>
    </w:p>
    <w:p>
      <w:pPr>
        <w:pStyle w:val="Normal"/>
        <w:rPr/>
      </w:pPr>
      <w:r>
        <w:rPr>
          <w:rStyle w:val="Wrterbuchkopfzeile"/>
        </w:rPr>
        <w:t>*skipa-</w:t>
      </w:r>
      <w:r>
        <w:rPr>
          <w:rStyle w:val="WrterbuchStandard"/>
        </w:rPr>
        <w:t>, *skipam, germ., st. N. (a): nhd. Einbaum, Schiff, Gefäß; ne. log-canoe, ship (N.), vessel; RB.: got., an., ae., afries., as., ahd.; Q.: PN; E.: idg. *skeib-, V., Sb., schneiden, scheiden, Schiff, Pokorny 922; W.: got. skip 34, st. N. (a), Schiff (, Lehmann S91); W.: an. ski</w:t>
        <w:noBreakHyphen/>
        <w:t>p, st. N. (a), Schiff; W.: ae. sci</w:t>
        <w:noBreakHyphen/>
        <w:t>p, scy-p, st. N. (a), Schiff; W.: afries. ski-p (1) 13, ski-p-e, st. N. (a), Schiff; nnordfries. skapp; W.: as. ski</w:t>
        <w:noBreakHyphen/>
        <w:t>p* 7, st. N. (a), Schiff; mnd. schip, N., Schiff; W.: ahd. skif* 85, scif, skef, st. N. (a), Schiff, Floß, Boot, Gefäß; mhd. schif, st. N., Schiff; nhd. Schiff, N., Schiff, DW 15, 53; L.: Falk/Torp 464, Kluge s. u. Schiff; Son.: Schönfeld, Wörterbuch der altgermanischen Personen- und Völkernamen, 1911, 200 (Scipuar), Reichert, Lexikon der altgermanischen Namen 2, 1990, 608 (Scipuar)</w:t>
      </w:r>
    </w:p>
    <w:p>
      <w:pPr>
        <w:pStyle w:val="Normal"/>
        <w:rPr/>
      </w:pPr>
      <w:r>
        <w:rPr>
          <w:rStyle w:val="Wrterbuchkopfzeile"/>
        </w:rPr>
        <w:t>*skip-a</w:t>
      </w:r>
      <w:r>
        <w:rPr>
          <w:rStyle w:val="WrterbuchStandard"/>
          <w:b/>
        </w:rPr>
        <w:t xml:space="preserve"> (3)</w:t>
      </w:r>
      <w:r>
        <w:rPr>
          <w:rStyle w:val="WrterbuchStandard"/>
        </w:rPr>
        <w:t>, an., sw. V.: nhd. Schiff ausrüsten; Hw.: s. skip; R.: skip-a upp, an., V.: nhd. ausladen (V.) (1), löschen (V.) (2); L.: Vr 493b</w:t>
      </w:r>
    </w:p>
    <w:p>
      <w:pPr>
        <w:pStyle w:val="Normal"/>
        <w:rPr/>
      </w:pPr>
      <w:r>
        <w:rPr>
          <w:rStyle w:val="Wrterbuchkopfzeile"/>
        </w:rPr>
        <w:t>*skip-a</w:t>
      </w:r>
      <w:r>
        <w:rPr>
          <w:rStyle w:val="WrterbuchStandard"/>
          <w:b/>
        </w:rPr>
        <w:t xml:space="preserve"> (1)</w:t>
      </w:r>
      <w:r>
        <w:rPr>
          <w:rStyle w:val="WrterbuchStandard"/>
        </w:rPr>
        <w:t>, an., Sb.: nhd. Schiff?; Vw.: s. ein</w:t>
        <w:noBreakHyphen/>
        <w:t>; Hw.: s. skip; L.: Vr 493a</w:t>
      </w:r>
    </w:p>
    <w:p>
      <w:pPr>
        <w:pStyle w:val="Normal"/>
        <w:rPr/>
      </w:pPr>
      <w:r>
        <w:rPr>
          <w:rStyle w:val="Wrterbuchkopfzeile"/>
        </w:rPr>
        <w:t>skip-a</w:t>
      </w:r>
      <w:r>
        <w:rPr>
          <w:rStyle w:val="WrterbuchStandard"/>
          <w:b/>
        </w:rPr>
        <w:t xml:space="preserve"> (2)</w:t>
      </w:r>
      <w:r>
        <w:rPr>
          <w:rStyle w:val="WrterbuchStandard"/>
        </w:rPr>
        <w:t>, an., sw. V. (2): nhd. ordnen, einrichten; Hw.: s. skip-t-a, skip-a (3); E.: germ. *skipæn?, sw. V., ordnen; s. idg. *skeib</w:t>
        <w:noBreakHyphen/>
        <w:t>, V., Sb., schneiden, scheiden, Schiff, Pokorny 922; L.: Vr 493a</w:t>
      </w:r>
    </w:p>
    <w:p>
      <w:pPr>
        <w:pStyle w:val="Normal"/>
        <w:rPr/>
      </w:pPr>
      <w:r>
        <w:rPr>
          <w:rStyle w:val="Wrterbuchkopfzeile"/>
        </w:rPr>
        <w:t>skip-ari</w:t>
      </w:r>
      <w:r>
        <w:rPr>
          <w:rStyle w:val="WrterbuchStandard"/>
          <w:b/>
        </w:rPr>
        <w:t xml:space="preserve"> (1)</w:t>
      </w:r>
      <w:r>
        <w:rPr>
          <w:rStyle w:val="WrterbuchStandard"/>
        </w:rPr>
        <w:t>, an., st. M. (ja): nhd. Ordner; Hw.: s. skip-a (2); L.: Vr 493b</w:t>
      </w:r>
    </w:p>
    <w:p>
      <w:pPr>
        <w:pStyle w:val="Normal"/>
        <w:rPr/>
      </w:pPr>
      <w:r>
        <w:rPr>
          <w:rStyle w:val="Wrterbuchkopfzeile"/>
        </w:rPr>
        <w:t>skip-ari</w:t>
      </w:r>
      <w:r>
        <w:rPr>
          <w:rStyle w:val="WrterbuchStandard"/>
          <w:b/>
        </w:rPr>
        <w:t xml:space="preserve"> (2)</w:t>
      </w:r>
      <w:r>
        <w:rPr>
          <w:rStyle w:val="WrterbuchStandard"/>
        </w:rPr>
        <w:t>, an., st. M. (ja): nhd. Schiffer, Seemann; I.: Lw. ae. scipere, Lw. mnd. schippere; E.: s. mnd. schippere, M., Schiffer, Seemann; ae. scipere, st. M. (ja), Schiffer, Seemann; s. an. ski</w:t>
        <w:noBreakHyphen/>
        <w:t>p; L.: Vr 493b</w:t>
      </w:r>
    </w:p>
    <w:p>
      <w:pPr>
        <w:pStyle w:val="Normal"/>
        <w:rPr/>
      </w:pPr>
      <w:r>
        <w:rPr>
          <w:rStyle w:val="Wrterbuchkopfzeile"/>
        </w:rPr>
        <w:t>ski-p-a-stæl-l</w:t>
      </w:r>
      <w:r>
        <w:rPr>
          <w:rStyle w:val="WrterbuchStandard"/>
        </w:rPr>
        <w:t>, an., st. M. (a): nhd. Flotte; Hw.: s. stæll (3); I.: z. T. Lw. lat. stolus; E.: s. lat. stolus, M., Seefahrt; gr. stÒloj (stólos), M., hervorstehender Balken, Pflock, Ruderstange; idg. *stel</w:t>
        <w:noBreakHyphen/>
        <w:t xml:space="preserve"> (3), V., Adj., Sb., stellen, stehend, unbeweglich, steif, Ständer, Pfosten, Stamm, Stiel, Stängel, Pokorny 1019; L.: Vr 551a</w:t>
      </w:r>
    </w:p>
    <w:p>
      <w:pPr>
        <w:pStyle w:val="Normal"/>
        <w:rPr/>
      </w:pPr>
      <w:r>
        <w:rPr>
          <w:rStyle w:val="Wrterbuchkopfzeile"/>
        </w:rPr>
        <w:t>*skipatjan</w:t>
      </w:r>
      <w:r>
        <w:rPr>
          <w:rStyle w:val="WrterbuchStandard"/>
        </w:rPr>
        <w:t>, germ., sw. V.: Vw.: s. *skiptjan</w:t>
      </w:r>
    </w:p>
    <w:p>
      <w:pPr>
        <w:pStyle w:val="Normal"/>
        <w:rPr/>
      </w:pPr>
      <w:r>
        <w:rPr>
          <w:rStyle w:val="Wrterbuchkopfzeile"/>
        </w:rPr>
        <w:t>ski-p-bre-k-a-nd</w:t>
      </w:r>
      <w:r>
        <w:rPr>
          <w:rStyle w:val="WrterbuchStandard"/>
        </w:rPr>
        <w:t>, afries., Part. Präs.=Adj.: Vw.: s. ski</w:t>
        <w:noBreakHyphen/>
        <w:t>p-bre-k</w:t>
        <w:noBreakHyphen/>
        <w:t>a</w:t>
        <w:noBreakHyphen/>
        <w:t>nde</w:t>
      </w:r>
    </w:p>
    <w:p>
      <w:pPr>
        <w:pStyle w:val="Normal"/>
        <w:rPr/>
      </w:pPr>
      <w:r>
        <w:rPr>
          <w:rStyle w:val="Wrterbuchkopfzeile"/>
        </w:rPr>
        <w:t>ski-p</w:t>
        <w:noBreakHyphen/>
        <w:t>bre-k-a</w:t>
        <w:noBreakHyphen/>
        <w:t>nde</w:t>
      </w:r>
      <w:r>
        <w:rPr>
          <w:rStyle w:val="WrterbuchStandard"/>
          <w:b/>
        </w:rPr>
        <w:t xml:space="preserve"> 1</w:t>
      </w:r>
      <w:r>
        <w:rPr>
          <w:rStyle w:val="WrterbuchStandard"/>
        </w:rPr>
        <w:t>, skip-bre-k</w:t>
        <w:noBreakHyphen/>
        <w:t>a</w:t>
        <w:noBreakHyphen/>
        <w:t>nd, afries., Part. Präs.=Adj.: nhd. schiffbrüchig; ne. shipwrecked; I.: Lüt. lat. naufragus; E.: s. ski</w:t>
        <w:noBreakHyphen/>
        <w:t>p (1), *bre-k</w:t>
        <w:noBreakHyphen/>
        <w:t>a</w:t>
        <w:noBreakHyphen/>
        <w:t>nde; W.: s. nfries. schipbreck; L.: Hh 97b, Rh 1031b</w:t>
      </w:r>
    </w:p>
    <w:p>
      <w:pPr>
        <w:pStyle w:val="Normal"/>
        <w:rPr/>
      </w:pPr>
      <w:r>
        <w:rPr>
          <w:rStyle w:val="Wrterbuchkopfzeile"/>
        </w:rPr>
        <w:t>ski-p-e</w:t>
      </w:r>
      <w:r>
        <w:rPr>
          <w:rStyle w:val="WrterbuchStandard"/>
        </w:rPr>
        <w:t>, afries., st. N. (a): Vw.: s. ski</w:t>
        <w:noBreakHyphen/>
        <w:t>p (1)</w:t>
      </w:r>
    </w:p>
    <w:p>
      <w:pPr>
        <w:pStyle w:val="Normal"/>
        <w:rPr/>
      </w:pPr>
      <w:r>
        <w:rPr>
          <w:rStyle w:val="Wrterbuchkopfzeile"/>
        </w:rPr>
        <w:t>*skipfen?</w:t>
      </w:r>
      <w:r>
        <w:rPr>
          <w:rStyle w:val="WrterbuchStandard"/>
        </w:rPr>
        <w:t>, *sciphen?, ahd., sw. V. (1a): Vw.: s. hintar</w:t>
        <w:noBreakHyphen/>
        <w:t>, untar</w:t>
        <w:noBreakHyphen/>
      </w:r>
    </w:p>
    <w:p>
      <w:pPr>
        <w:pStyle w:val="Normal"/>
        <w:rPr/>
      </w:pPr>
      <w:r>
        <w:rPr>
          <w:rStyle w:val="Wrterbuchkopfzeile"/>
        </w:rPr>
        <w:t>ski-p</w:t>
        <w:noBreakHyphen/>
        <w:t>fer-d</w:t>
      </w:r>
      <w:r>
        <w:rPr>
          <w:rStyle w:val="WrterbuchStandard"/>
        </w:rPr>
        <w:t>, afries., st. M. (u): Vw.: s. ski</w:t>
        <w:noBreakHyphen/>
        <w:t>p</w:t>
        <w:noBreakHyphen/>
        <w:t>fre-th</w:t>
        <w:noBreakHyphen/>
        <w:t>o</w:t>
      </w:r>
    </w:p>
    <w:p>
      <w:pPr>
        <w:pStyle w:val="Normal"/>
        <w:rPr/>
      </w:pPr>
      <w:r>
        <w:rPr>
          <w:rStyle w:val="Wrterbuchkopfzeile"/>
        </w:rPr>
        <w:t>ski-p</w:t>
        <w:noBreakHyphen/>
        <w:t>fre-th-o</w:t>
      </w:r>
      <w:r>
        <w:rPr>
          <w:rStyle w:val="WrterbuchStandard"/>
          <w:b/>
        </w:rPr>
        <w:t xml:space="preserve"> 1</w:t>
      </w:r>
      <w:r>
        <w:rPr>
          <w:rStyle w:val="WrterbuchStandard"/>
        </w:rPr>
        <w:t>, ski-p</w:t>
        <w:noBreakHyphen/>
        <w:t>fer-d, afries., st. M. (u): nhd. Schiffsfriede; ne. peace (N.) of a ship; E.: s. ski</w:t>
        <w:noBreakHyphen/>
        <w:t>p (1), fre-th</w:t>
        <w:noBreakHyphen/>
        <w:t>o; L.: Hh 97b, Rh 1032a</w:t>
      </w:r>
    </w:p>
    <w:p>
      <w:pPr>
        <w:pStyle w:val="Normal"/>
        <w:rPr/>
      </w:pPr>
      <w:r>
        <w:rPr>
          <w:rStyle w:val="Wrterbuchkopfzeile"/>
        </w:rPr>
        <w:t>*-skip-i</w:t>
      </w:r>
      <w:r>
        <w:rPr>
          <w:rStyle w:val="WrterbuchStandard"/>
        </w:rPr>
        <w:t>, afries., Suff.: Vw.: s. hê</w:t>
        <w:noBreakHyphen/>
        <w:t>r</w:t>
        <w:noBreakHyphen/>
        <w:t>, i-lod</w:t>
        <w:noBreakHyphen/>
        <w:t>, jeld-e</w:t>
        <w:noBreakHyphen/>
        <w:t>, *lod</w:t>
        <w:noBreakHyphen/>
        <w:t>; Hw.: s. *-skip (2); E.: s. *-skip (2)</w:t>
      </w:r>
    </w:p>
    <w:p>
      <w:pPr>
        <w:pStyle w:val="Normal"/>
        <w:rPr/>
      </w:pPr>
      <w:r>
        <w:rPr>
          <w:rStyle w:val="Wrterbuchkopfzeile"/>
        </w:rPr>
        <w:t>ski-p</w:t>
        <w:noBreakHyphen/>
        <w:t>ia</w:t>
      </w:r>
      <w:r>
        <w:rPr>
          <w:rStyle w:val="WrterbuchStandard"/>
          <w:b/>
        </w:rPr>
        <w:t xml:space="preserve"> (1) 2</w:t>
      </w:r>
      <w:r>
        <w:rPr>
          <w:rStyle w:val="WrterbuchStandard"/>
        </w:rPr>
        <w:t>, afries., sw. V. (2): nhd. einschiffen, einrichten; ne. ship (V.), furnish (V.); Q.: H, F, AA 90; E.: s. ski</w:t>
        <w:noBreakHyphen/>
        <w:t>p (1); L.: Hh 97b, Hh 147a, Rh 1031b, AA 90</w:t>
      </w:r>
    </w:p>
    <w:p>
      <w:pPr>
        <w:pStyle w:val="Normal"/>
        <w:rPr/>
      </w:pPr>
      <w:r>
        <w:rPr>
          <w:rStyle w:val="Wrterbuchkopfzeile"/>
        </w:rPr>
        <w:t>*-skip-ia</w:t>
      </w:r>
      <w:r>
        <w:rPr>
          <w:rStyle w:val="WrterbuchStandard"/>
          <w:b/>
        </w:rPr>
        <w:t xml:space="preserve"> (2)</w:t>
      </w:r>
      <w:r>
        <w:rPr>
          <w:rStyle w:val="WrterbuchStandard"/>
        </w:rPr>
        <w:t>, afries., sw. V. (2): Vw.: s. *jÐn-sel</w:t>
        <w:noBreakHyphen/>
        <w:t>, sel</w:t>
        <w:noBreakHyphen/>
        <w:t>; E.: s. *</w:t>
        <w:noBreakHyphen/>
        <w:t>skip (2); L.: Hh 91a, Rh 1006b, AA 64</w:t>
      </w:r>
    </w:p>
    <w:p>
      <w:pPr>
        <w:pStyle w:val="Normal"/>
        <w:rPr/>
      </w:pPr>
      <w:r>
        <w:rPr>
          <w:rStyle w:val="Wrterbuchkopfzeile"/>
        </w:rPr>
        <w:t>*skip</w:t>
        <w:noBreakHyphen/>
        <w:t>Æe</w:t>
      </w:r>
      <w:r>
        <w:rPr>
          <w:rStyle w:val="WrterbuchStandard"/>
        </w:rPr>
        <w:t>, afries., F.: Vw.: s. hê</w:t>
        <w:noBreakHyphen/>
        <w:t>r</w:t>
        <w:noBreakHyphen/>
        <w:t>; E.: s. *-skip (2)</w:t>
      </w:r>
    </w:p>
    <w:p>
      <w:pPr>
        <w:pStyle w:val="Normal"/>
        <w:rPr/>
      </w:pPr>
      <w:r>
        <w:rPr>
          <w:rStyle w:val="Wrterbuchkopfzeile"/>
        </w:rPr>
        <w:t>ski</w:t>
        <w:noBreakHyphen/>
        <w:t>p</w:t>
        <w:noBreakHyphen/>
        <w:t>i</w:t>
        <w:noBreakHyphen/>
        <w:t>kÆn*</w:t>
      </w:r>
      <w:r>
        <w:rPr>
          <w:rStyle w:val="WrterbuchStandard"/>
          <w:b/>
        </w:rPr>
        <w:t xml:space="preserve"> 1</w:t>
      </w:r>
      <w:r>
        <w:rPr>
          <w:rStyle w:val="WrterbuchStandard"/>
        </w:rPr>
        <w:t>, as., st. N. (a): nhd. Schiffchen, Schifflein; ne. little ship (N.); ÜG.: lat. (argo) GlPW; Hw.: vgl. ahd. *skifihhÆn? (st. N. a); Q.: GlPW (Ende 10. Jh.); I.: Lüs. lat. navicula?; W.: mnd. schepeken; E.: s. skip*; B.: GlPW Dat. Sg. scipikina (Argo) Wa 94, 18a = SAGA 82, 18a = Gl 2, 579, 68</w:t>
      </w:r>
    </w:p>
    <w:p>
      <w:pPr>
        <w:pStyle w:val="Normal"/>
        <w:rPr/>
      </w:pPr>
      <w:r>
        <w:rPr>
          <w:rStyle w:val="Wrterbuchkopfzeile"/>
        </w:rPr>
        <w:t>ski</w:t>
        <w:noBreakHyphen/>
        <w:t>p-i</w:t>
        <w:noBreakHyphen/>
        <w:t>lÆn*</w:t>
      </w:r>
      <w:r>
        <w:rPr>
          <w:rStyle w:val="WrterbuchStandard"/>
          <w:b/>
        </w:rPr>
        <w:t xml:space="preserve"> 1</w:t>
      </w:r>
      <w:r>
        <w:rPr>
          <w:rStyle w:val="WrterbuchStandard"/>
        </w:rPr>
        <w:t>, as., st. N. (a): nhd. Schiffchen, Schifflein; ne. little ship (N.); ÜG.: lat. phaseolus GlPW; Hw.: vgl. ahd. skifilÆn* (st. N. a); Q.: GlPW (Ende 10. Jh.); I.: Lüs. lat. navicula?; E.: s. skip*; B.: GlPW Dat. Sg. scípílína faselo Wa 99, 11b = SAGA 87, 11b = Gl 2, 585, 45</w:t>
      </w:r>
    </w:p>
    <w:p>
      <w:pPr>
        <w:pStyle w:val="Normal"/>
        <w:rPr/>
      </w:pPr>
      <w:r>
        <w:rPr>
          <w:rStyle w:val="Wrterbuchkopfzeile"/>
        </w:rPr>
        <w:t>*skip</w:t>
        <w:noBreakHyphen/>
        <w:t>inge</w:t>
      </w:r>
      <w:r>
        <w:rPr>
          <w:rStyle w:val="WrterbuchStandard"/>
          <w:b/>
        </w:rPr>
        <w:t xml:space="preserve"> (2)</w:t>
      </w:r>
      <w:r>
        <w:rPr>
          <w:rStyle w:val="WrterbuchStandard"/>
        </w:rPr>
        <w:t>, afries., st. F. (æ): Vw.: s. jÐn</w:t>
        <w:noBreakHyphen/>
        <w:t>sel</w:t>
        <w:noBreakHyphen/>
        <w:t>; E.: s. *</w:t>
        <w:noBreakHyphen/>
        <w:t>skip-ia (2), *</w:t>
        <w:noBreakHyphen/>
        <w:t>inge; L.: AA 64</w:t>
      </w:r>
    </w:p>
    <w:p>
      <w:pPr>
        <w:pStyle w:val="Normal"/>
        <w:rPr/>
      </w:pPr>
      <w:r>
        <w:rPr>
          <w:rStyle w:val="Wrterbuchkopfzeile"/>
        </w:rPr>
        <w:t>ski-p</w:t>
        <w:noBreakHyphen/>
        <w:t>inge</w:t>
      </w:r>
      <w:r>
        <w:rPr>
          <w:rStyle w:val="WrterbuchStandard"/>
          <w:b/>
        </w:rPr>
        <w:t xml:space="preserve"> (1) 3</w:t>
      </w:r>
      <w:r>
        <w:rPr>
          <w:rStyle w:val="WrterbuchStandard"/>
        </w:rPr>
        <w:t>, afries., st. F. (æ): nhd. Schiff, Flotte; ne. ship (N.), fleet (N.); Hw.: vgl. mnd. schÐpinge, mnl. schepinge, mhd. schiffunge; Q.: AA 90 (1450); E.: s. ski-p-ia (1), *</w:t>
        <w:noBreakHyphen/>
        <w:t>inge; L.: AA 90</w:t>
      </w:r>
    </w:p>
    <w:p>
      <w:pPr>
        <w:pStyle w:val="Normal"/>
        <w:rPr/>
      </w:pPr>
      <w:r>
        <w:rPr>
          <w:rStyle w:val="Wrterbuchkopfzeile"/>
        </w:rPr>
        <w:t>ski-p</w:t>
        <w:noBreakHyphen/>
        <w:t>lên-er</w:t>
      </w:r>
      <w:r>
        <w:rPr>
          <w:rStyle w:val="WrterbuchStandard"/>
          <w:b/>
        </w:rPr>
        <w:t xml:space="preserve"> 1 und häufiger?</w:t>
      </w:r>
      <w:r>
        <w:rPr>
          <w:rStyle w:val="WrterbuchStandard"/>
        </w:rPr>
        <w:t>, afries., st. M. (ja): nhd. Schiffsverleiher; ne. ship-lender; E.: s. ski</w:t>
        <w:noBreakHyphen/>
        <w:t>p (1), lên-er; L.: Hh 64b</w:t>
      </w:r>
    </w:p>
    <w:p>
      <w:pPr>
        <w:pStyle w:val="Normal"/>
        <w:rPr/>
      </w:pPr>
      <w:r>
        <w:rPr>
          <w:rStyle w:val="Wrterbuchkopfzeile"/>
        </w:rPr>
        <w:t>ski-p</w:t>
        <w:noBreakHyphen/>
        <w:t>liæd-e</w:t>
      </w:r>
      <w:r>
        <w:rPr>
          <w:rStyle w:val="WrterbuchStandard"/>
          <w:b/>
        </w:rPr>
        <w:t xml:space="preserve"> 1 und häufiger?</w:t>
      </w:r>
      <w:r>
        <w:rPr>
          <w:rStyle w:val="WrterbuchStandard"/>
        </w:rPr>
        <w:t>, afries., M. Pl.: nhd. Schiffsleute; ne. crew; E.: s. ski</w:t>
        <w:noBreakHyphen/>
        <w:t>p (1), liæd-e; L.: Hh 147a</w:t>
      </w:r>
    </w:p>
    <w:p>
      <w:pPr>
        <w:pStyle w:val="Normal"/>
        <w:rPr/>
      </w:pPr>
      <w:r>
        <w:rPr>
          <w:rStyle w:val="Wrterbuchkopfzeile"/>
        </w:rPr>
        <w:t>ski-p-maŒ-r</w:t>
      </w:r>
      <w:r>
        <w:rPr>
          <w:rStyle w:val="WrterbuchStandard"/>
        </w:rPr>
        <w:t>, an., st. M. (a): nhd. Schiffer, Seemann; Hw.: vgl. ae. scipmann, ahd. skifman*, afries. skipmann; E.: s. ski</w:t>
        <w:noBreakHyphen/>
        <w:t>p, maŒ</w:t>
        <w:noBreakHyphen/>
        <w:t>r; L.: Baetke 554</w:t>
      </w:r>
    </w:p>
    <w:p>
      <w:pPr>
        <w:pStyle w:val="Normal"/>
        <w:rPr/>
      </w:pPr>
      <w:r>
        <w:rPr>
          <w:rStyle w:val="Wrterbuchkopfzeile"/>
        </w:rPr>
        <w:t>ski-p</w:t>
        <w:noBreakHyphen/>
        <w:t>man-n</w:t>
      </w:r>
      <w:r>
        <w:rPr>
          <w:rStyle w:val="WrterbuchStandard"/>
          <w:b/>
        </w:rPr>
        <w:t xml:space="preserve"> 1</w:t>
      </w:r>
      <w:r>
        <w:rPr>
          <w:rStyle w:val="WrterbuchStandard"/>
        </w:rPr>
        <w:t>, ski-p</w:t>
        <w:noBreakHyphen/>
        <w:t>mon-n, afries., st. M. (a): nhd. Schiffer; ne. shipman; Hw.: vgl. an. skipmaŒr, ae. scipmann, ahd. skifman*; Q.: W; E.: s. ski</w:t>
        <w:noBreakHyphen/>
        <w:t>p (1), man</w:t>
        <w:noBreakHyphen/>
        <w:t>n; W.: nfries. scipman, M., Schiffer, Seemann; W.: saterl. scipman, M., Schiffer, Seemann; L.: Hh 97b, Rh 1032a</w:t>
      </w:r>
    </w:p>
    <w:p>
      <w:pPr>
        <w:pStyle w:val="Normal"/>
        <w:rPr/>
      </w:pPr>
      <w:r>
        <w:rPr>
          <w:rStyle w:val="Wrterbuchkopfzeile"/>
        </w:rPr>
        <w:t>ski-p-mon-n</w:t>
      </w:r>
      <w:r>
        <w:rPr>
          <w:rStyle w:val="WrterbuchStandard"/>
        </w:rPr>
        <w:t>, afries., st. M. (a): Vw.: s. skip-man</w:t>
        <w:noBreakHyphen/>
        <w:t>n</w:t>
      </w:r>
    </w:p>
    <w:p>
      <w:pPr>
        <w:pStyle w:val="Normal"/>
        <w:rPr/>
      </w:pPr>
      <w:r>
        <w:rPr>
          <w:rStyle w:val="Wrterbuchkopfzeile"/>
        </w:rPr>
        <w:t>skip</w:t>
        <w:noBreakHyphen/>
        <w:t>nese</w:t>
      </w:r>
      <w:r>
        <w:rPr>
          <w:rStyle w:val="WrterbuchStandard"/>
        </w:rPr>
        <w:t>, afries., st. F. (jæ): Vw.: s. skep</w:t>
        <w:noBreakHyphen/>
        <w:t>nisse*</w:t>
      </w:r>
    </w:p>
    <w:p>
      <w:pPr>
        <w:pStyle w:val="Normal"/>
        <w:rPr/>
      </w:pPr>
      <w:r>
        <w:rPr>
          <w:rStyle w:val="Wrterbuchkopfzeile"/>
        </w:rPr>
        <w:t>skip</w:t>
        <w:noBreakHyphen/>
        <w:t>nesse</w:t>
      </w:r>
      <w:r>
        <w:rPr>
          <w:rStyle w:val="WrterbuchStandard"/>
        </w:rPr>
        <w:t>, afries., st. F. (jæ): Vw.: s. skep</w:t>
        <w:noBreakHyphen/>
        <w:t>nisse*</w:t>
      </w:r>
    </w:p>
    <w:p>
      <w:pPr>
        <w:pStyle w:val="Normal"/>
        <w:rPr/>
      </w:pPr>
      <w:r>
        <w:rPr>
          <w:rStyle w:val="Wrterbuchkopfzeile"/>
        </w:rPr>
        <w:t>skip</w:t>
        <w:noBreakHyphen/>
        <w:t>nisse</w:t>
      </w:r>
      <w:r>
        <w:rPr>
          <w:rStyle w:val="WrterbuchStandard"/>
        </w:rPr>
        <w:t>, afries., st. F. (jæ): Vw.: s. skep</w:t>
        <w:noBreakHyphen/>
        <w:t>nisse*</w:t>
      </w:r>
    </w:p>
    <w:p>
      <w:pPr>
        <w:pStyle w:val="Normal"/>
        <w:rPr/>
      </w:pPr>
      <w:r>
        <w:rPr>
          <w:rStyle w:val="Wrterbuchkopfzeile"/>
        </w:rPr>
        <w:t>*skipæn?</w:t>
      </w:r>
      <w:r>
        <w:rPr>
          <w:rStyle w:val="WrterbuchStandard"/>
        </w:rPr>
        <w:t>, germ., sw. V.: nhd. ordnen; ne. put (V.) in order; RB.: an., mnd., ahd.; E.: s. idg. *skeib</w:t>
        <w:noBreakHyphen/>
        <w:t>, V., Sb., schneiden, scheiden, Schiff, Pokorny 922; W.: an. skip-a (2), sw. V. (2), ordnen, einrichten; W.: mnd. schippen, sw. V., schaffen, verschaffen; W.: s. ahd. hintarskipfen* 1, hintarsciphen*, sw. V. (1a), auffangen, in Empfang nehmen; W.: s. ahd. untarskipfen* 1, untarsciphen*, sw. V. (1a), einschließen, auffangen, einfangen; L.: Falk/Torp 464</w:t>
      </w:r>
    </w:p>
    <w:p>
      <w:pPr>
        <w:pStyle w:val="Normal"/>
        <w:rPr/>
      </w:pPr>
      <w:r>
        <w:rPr>
          <w:rStyle w:val="Wrterbuchkopfzeile"/>
        </w:rPr>
        <w:t>*skippa</w:t>
        <w:noBreakHyphen/>
      </w:r>
      <w:r>
        <w:rPr>
          <w:rStyle w:val="WrterbuchStandard"/>
        </w:rPr>
        <w:t>, *skippaz, germ.?, Adj.: Vw.: s. *skibba</w:t>
        <w:noBreakHyphen/>
      </w:r>
    </w:p>
    <w:p>
      <w:pPr>
        <w:pStyle w:val="Normal"/>
        <w:rPr/>
      </w:pPr>
      <w:r>
        <w:rPr>
          <w:rStyle w:val="Wrterbuchkopfzeile"/>
        </w:rPr>
        <w:t>skip-p</w:t>
        <w:noBreakHyphen/>
        <w:t>ere</w:t>
      </w:r>
      <w:r>
        <w:rPr>
          <w:rStyle w:val="WrterbuchStandard"/>
        </w:rPr>
        <w:t>, afries., st. M. (ja): Vw.: s. skep-p</w:t>
        <w:noBreakHyphen/>
        <w:t>ere</w:t>
      </w:r>
    </w:p>
    <w:p>
      <w:pPr>
        <w:pStyle w:val="Normal"/>
        <w:rPr/>
      </w:pPr>
      <w:r>
        <w:rPr>
          <w:rStyle w:val="Wrterbuchkopfzeile"/>
        </w:rPr>
        <w:t>ski-p</w:t>
        <w:noBreakHyphen/>
        <w:t>râ-f</w:t>
      </w:r>
      <w:r>
        <w:rPr>
          <w:rStyle w:val="WrterbuchStandard"/>
          <w:b/>
        </w:rPr>
        <w:t xml:space="preserve"> 2</w:t>
      </w:r>
      <w:r>
        <w:rPr>
          <w:rStyle w:val="WrterbuchStandard"/>
        </w:rPr>
        <w:t>, afries., st. M. (a): nhd. »Schiffsraub«, Beraubung eines Schiffes; ne. robbing (N.) from a ship; Q.: S; E.: s. ski</w:t>
        <w:noBreakHyphen/>
        <w:t>p (1), râ</w:t>
        <w:noBreakHyphen/>
        <w:t>f; L.: Hh 97b, Hh 173, Rh 1032a</w:t>
      </w:r>
    </w:p>
    <w:p>
      <w:pPr>
        <w:pStyle w:val="Normal"/>
        <w:rPr/>
      </w:pPr>
      <w:r>
        <w:rPr>
          <w:rStyle w:val="Wrterbuchkopfzeile"/>
        </w:rPr>
        <w:t>ski-p-t</w:t>
      </w:r>
      <w:r>
        <w:rPr>
          <w:rStyle w:val="WrterbuchStandard"/>
          <w:b/>
        </w:rPr>
        <w:t xml:space="preserve"> (1)</w:t>
      </w:r>
      <w:r>
        <w:rPr>
          <w:rStyle w:val="WrterbuchStandard"/>
        </w:rPr>
        <w:t>, an., st. F. (æ), st. N. (a): nhd. Tausch, Teilung; Hw.: s. ski</w:t>
        <w:noBreakHyphen/>
        <w:t>p-t</w:t>
        <w:noBreakHyphen/>
        <w:t>a; L.: Vr 493b</w:t>
      </w:r>
    </w:p>
    <w:p>
      <w:pPr>
        <w:pStyle w:val="Normal"/>
        <w:rPr/>
      </w:pPr>
      <w:r>
        <w:rPr>
          <w:rStyle w:val="Wrterbuchkopfzeile"/>
        </w:rPr>
        <w:t>skipt</w:t>
      </w:r>
      <w:r>
        <w:rPr>
          <w:rStyle w:val="WrterbuchStandard"/>
          <w:b/>
        </w:rPr>
        <w:t xml:space="preserve"> (2)</w:t>
      </w:r>
      <w:r>
        <w:rPr>
          <w:rStyle w:val="WrterbuchStandard"/>
        </w:rPr>
        <w:t>, an., st. F. (æ): nhd. Quartier der Wäringen bei Byzanz; I.: Lw. lat. excubitum; E.: s. lat. excubitum, N., Quartier?; vgl. lat. excubõre, V., außerhalb des Hauses liegen, im Freien liegen; lat. ex, Präp., aus; lat. cubõre, V., ruhen, ruhend liegen; idg. *ehs, *ehz, Präp., aus, Pokorny 292; idg. *keub</w:t>
        <w:noBreakHyphen/>
        <w:t>, V., Sb., biegen, Biegung, Gelenk, Pokorny 589; idg. *keu</w:t>
        <w:noBreakHyphen/>
        <w:t xml:space="preserve"> (2), *keøý</w:t>
        <w:noBreakHyphen/>
        <w:t>, V., Sb., biegen, Biegung, Pokorny 588; L.: Vr 493b</w:t>
      </w:r>
    </w:p>
    <w:p>
      <w:pPr>
        <w:pStyle w:val="Normal"/>
        <w:rPr/>
      </w:pPr>
      <w:r>
        <w:rPr>
          <w:rStyle w:val="Wrterbuchkopfzeile"/>
        </w:rPr>
        <w:t>ski-p-t-a</w:t>
      </w:r>
      <w:r>
        <w:rPr>
          <w:rStyle w:val="WrterbuchStandard"/>
        </w:rPr>
        <w:t>, an., sw. V. (1): nhd. tauschen, teilen, entscheiden; Hw.: s. ski-p-a, ski</w:t>
        <w:noBreakHyphen/>
        <w:t>p</w:t>
        <w:noBreakHyphen/>
        <w:t>t (1), ski</w:t>
        <w:noBreakHyphen/>
        <w:t>p-t</w:t>
        <w:noBreakHyphen/>
        <w:t>i, sax; vgl. ae. sciftan, afries. skifta; E.: germ. *skiptjan, *skipatjan, sw. V., ordnen; s. idg. *skeib</w:t>
        <w:noBreakHyphen/>
        <w:t>, V., Sb., schneiden, scheiden, Schiff, Pokorny 922; vgl. idg. *skÁi</w:t>
        <w:noBreakHyphen/>
        <w:t>, V., schneiden, scheiden, trennen, Pokorny 919; L.: Vr 493b</w:t>
      </w:r>
    </w:p>
    <w:p>
      <w:pPr>
        <w:pStyle w:val="Normal"/>
        <w:rPr/>
      </w:pPr>
      <w:r>
        <w:rPr>
          <w:rStyle w:val="Wrterbuchkopfzeile"/>
        </w:rPr>
        <w:t>ski-p-t-i</w:t>
      </w:r>
      <w:r>
        <w:rPr>
          <w:rStyle w:val="WrterbuchStandard"/>
        </w:rPr>
        <w:t>, an., M., N.: nhd. Teilung, Tausch, Wahl, Verhältnis, Verkehr; Hw.: s. ski</w:t>
        <w:noBreakHyphen/>
        <w:t>p-t-a; L.: Vr 493b</w:t>
      </w:r>
    </w:p>
    <w:p>
      <w:pPr>
        <w:pStyle w:val="Normal"/>
        <w:rPr/>
      </w:pPr>
      <w:r>
        <w:rPr>
          <w:rStyle w:val="Wrterbuchkopfzeile"/>
        </w:rPr>
        <w:t>skip-t-ing</w:t>
      </w:r>
      <w:r>
        <w:rPr>
          <w:rStyle w:val="WrterbuchStandard"/>
        </w:rPr>
        <w:t>, an., Sb.: nhd. Veränderung, Veränderlichkeit; ÜG.: lat. mutabilitas</w:t>
      </w:r>
    </w:p>
    <w:p>
      <w:pPr>
        <w:pStyle w:val="Normal"/>
        <w:rPr/>
      </w:pPr>
      <w:r>
        <w:rPr>
          <w:rStyle w:val="Wrterbuchkopfzeile"/>
        </w:rPr>
        <w:t>*skiptjan</w:t>
      </w:r>
      <w:r>
        <w:rPr>
          <w:rStyle w:val="WrterbuchStandard"/>
        </w:rPr>
        <w:t>, *skipatjan, germ., sw. V.: nhd. ordnen; ne. put (V.) in order; RB.: an., ae., afries., mnd.; E.: s. idg. *skeib</w:t>
        <w:noBreakHyphen/>
        <w:t>, V., Sb., schneiden, scheiden, Schiff, Pokorny 922; vgl. idg. *skÁi</w:t>
        <w:noBreakHyphen/>
        <w:t>, V., schneiden, scheiden, trennen, Pokorny 919; W.: an. ski-p-t-a, sw. V. (1), tauschen, teilen, entscheiden; W.: ae. sci-f-t</w:t>
        <w:noBreakHyphen/>
        <w:t>an, scy-f-t-an, sw. V. (1), teilen, verteilen, anordnen; W.: afries. ski-f-t-a 4, ski-f-f-a, sw. V. (1), teilen, scheiden, entscheiden, bestimmen; W.: mnd. schiften, sw. V., erbteilen; L.: Falk/Torp 464</w:t>
      </w:r>
    </w:p>
    <w:p>
      <w:pPr>
        <w:pStyle w:val="Normal"/>
        <w:rPr/>
      </w:pPr>
      <w:r>
        <w:rPr>
          <w:rStyle w:val="Wrterbuchkopfzeile"/>
        </w:rPr>
        <w:t>skip-ver-jar</w:t>
      </w:r>
      <w:r>
        <w:rPr>
          <w:rStyle w:val="WrterbuchStandard"/>
        </w:rPr>
        <w:t>, an., M.?: nhd. Schiffsleute; Hw.: s. ver-i (1); L.: Vr 655b</w:t>
      </w:r>
    </w:p>
    <w:p>
      <w:pPr>
        <w:pStyle w:val="Normal"/>
        <w:rPr/>
      </w:pPr>
      <w:r>
        <w:rPr>
          <w:rStyle w:val="Wrterbuchkopfzeile"/>
        </w:rPr>
        <w:t>skÆ</w:t>
        <w:noBreakHyphen/>
        <w:t>r*</w:t>
      </w:r>
      <w:r>
        <w:rPr>
          <w:rStyle w:val="WrterbuchStandard"/>
          <w:b/>
        </w:rPr>
        <w:t xml:space="preserve"> 5</w:t>
      </w:r>
      <w:r>
        <w:rPr>
          <w:rStyle w:val="WrterbuchStandard"/>
        </w:rPr>
        <w:t>, skÆ</w:t>
        <w:noBreakHyphen/>
        <w:t>r</w:t>
        <w:noBreakHyphen/>
        <w:t>i*, as., Adj.: nhd. schier, lauter, rein, ungemischt; ne. sheer (Adj.), pure (Adj.); ÜG.: lat. (Agrigentinus) Hw.: vgl. ahd. *skÆri?; Q.: GlS, H (830); E.: germ. *skeiri</w:t>
        <w:noBreakHyphen/>
        <w:t>, *skeiriz, Adj., klar, rein; s. idg. *s¨õi</w:t>
        <w:noBreakHyphen/>
        <w:t>, *s¨ýi</w:t>
        <w:noBreakHyphen/>
        <w:t>, *s¨Æ</w:t>
        <w:noBreakHyphen/>
        <w:t>, V., Sb., schimmern, Schatten, Pokorny 917; W.: mnd. schÆr, schÆre, Adj., licht, hell; B.: H Gen. Sg. N. skireas 2040 M, sciries 2040 C, Akk. Sg. M. skirianne 2008 M, sciriana 2008 C, Akk. Sg. N. skiri 2740 M, sciri 2740 C, skir 2908 M, 5847 L, scirana 2908 C, GlS Akk.? Pl. N. sw. scirion (salt) (sales agrigentinos) Wa 108, 9b = SAGA 288, 9b = Gl (nicht bei Steinmeyer); Kont.: H skîreas uuatares 2040; Son.: vgl. Wortschatz der germanischen Spracheinheit, unter Mitw. v. Falk, H., gänzlich umgearb. v. Torp, A., 4. A., 1909, S. 462, Berr, S., An Etymological Glossary to the Old Saxon Heliand, 1971, S. 355, Behaghel, O., Zum Heliand, Germania 21 (1876), S. 140 (zu H 2908), Sievers, E., Heliand, 1878, S. 460, 1, 14 (zu H 2040), Sievers, E., Zum Heliand, Z. f. d. A. 19 (1876), S. 68 (zu H 2908), Schlüter, W., Untersuchungen zur Geschichte der altsächsischen Sprache, 1892, S. 133, Anm. (zu H 2908)</w:t>
      </w:r>
    </w:p>
    <w:p>
      <w:pPr>
        <w:pStyle w:val="Normal"/>
        <w:rPr/>
      </w:pPr>
      <w:r>
        <w:rPr>
          <w:rStyle w:val="Wrterbuchkopfzeile"/>
        </w:rPr>
        <w:t>skÆ-r-a</w:t>
      </w:r>
      <w:r>
        <w:rPr>
          <w:rStyle w:val="WrterbuchStandard"/>
        </w:rPr>
        <w:t>, an., sw. V. (1): nhd. reinigen, taufen; Hw.: s. skÆ</w:t>
        <w:noBreakHyphen/>
        <w:t>r</w:t>
        <w:noBreakHyphen/>
        <w:t>r; E.: germ. *skeirjan, *skÆrjan, sw. V., reinigen, klären, erhellen; s. idg. *s¨õi</w:t>
        <w:noBreakHyphen/>
        <w:t>, *s¨ýi</w:t>
        <w:noBreakHyphen/>
        <w:t>, *s¨Æ</w:t>
        <w:noBreakHyphen/>
        <w:t>, V., Sb., schimmern, Schatten, Pokorny 917; L.: Vr 493b</w:t>
      </w:r>
    </w:p>
    <w:p>
      <w:pPr>
        <w:pStyle w:val="Normal"/>
        <w:rPr/>
      </w:pPr>
      <w:r>
        <w:rPr>
          <w:rStyle w:val="Wrterbuchkopfzeile"/>
        </w:rPr>
        <w:t>skÆra*</w:t>
      </w:r>
      <w:r>
        <w:rPr>
          <w:rStyle w:val="WrterbuchStandard"/>
          <w:b/>
        </w:rPr>
        <w:t xml:space="preserve"> 2</w:t>
      </w:r>
      <w:r>
        <w:rPr>
          <w:rStyle w:val="WrterbuchStandard"/>
        </w:rPr>
        <w:t>, *scÆra*, sciera*, ahd., st. F. (æ): nhd. Geschäft, Angelegenheit, Sorge, Obliegenheit, Aufgabe; ne. business, affair; ÜG.: lat. negotium Gl, percurare (= skÆra habÐn)? Gl, procurare (= skÆra habÐn) Gl; Hw.: s. skiera*; Q.: Gl (nach 765?); E.: s. skiera; R.: skÆra habÐn: nhd. besorgen, verwalten; ne. administer; ÜG.: lat. procurare Gl</w:t>
      </w:r>
    </w:p>
    <w:p>
      <w:pPr>
        <w:pStyle w:val="Normal"/>
        <w:rPr/>
      </w:pPr>
      <w:r>
        <w:rPr>
          <w:rStyle w:val="Wrterbuchkopfzeile"/>
        </w:rPr>
        <w:t>skirbÆ</w:t>
      </w:r>
      <w:r>
        <w:rPr>
          <w:rStyle w:val="WrterbuchStandard"/>
          <w:b/>
        </w:rPr>
        <w:t xml:space="preserve"> 9?</w:t>
      </w:r>
      <w:r>
        <w:rPr>
          <w:rStyle w:val="WrterbuchStandard"/>
        </w:rPr>
        <w:t>, scirbÆ, ahd., st. F. (Æ): nhd. Scherbe, Topf, irdenes Geschirr, Tongefäß, Scherben; ne. pot</w:t>
        <w:noBreakHyphen/>
        <w:t>sherd, pot (N.); ÜG.: lat. testa Gl, testula Gl; Vw.: s. hafan</w:t>
        <w:noBreakHyphen/>
        <w:t>; Hw.: s. skerbÆn; Q.: Gl (9. Jh.); E.: s. germ. *skerbja, Sb., Scherbe; vgl. idg. *sker</w:t>
        <w:noBreakHyphen/>
        <w:t xml:space="preserve"> (4), *ker</w:t>
        <w:noBreakHyphen/>
        <w:t xml:space="preserve"> (11), *skerý</w:t>
        <w:noBreakHyphen/>
        <w:t>, *kerý</w:t>
        <w:noBreakHyphen/>
        <w:t>, *skrÐ</w:t>
        <w:noBreakHyphen/>
        <w:t>, *krÐ</w:t>
        <w:noBreakHyphen/>
        <w:t>, V., schneiden, Pokorny 938; W.: s. mhd. schirbe, sw. M., sw. F., Bruchstück, Scherbe; s. nhd. Schirbe, F., Scherbe, DW 15, 207</w:t>
      </w:r>
    </w:p>
    <w:p>
      <w:pPr>
        <w:pStyle w:val="Normal"/>
        <w:rPr/>
      </w:pPr>
      <w:r>
        <w:rPr>
          <w:rStyle w:val="Wrterbuchkopfzeile"/>
        </w:rPr>
        <w:t>skirbÆn</w:t>
      </w:r>
      <w:r>
        <w:rPr>
          <w:rStyle w:val="WrterbuchStandard"/>
        </w:rPr>
        <w:t>, scirbÆn*, ahd., st. N. (a): Vw.: s. skerbÆn*</w:t>
      </w:r>
    </w:p>
    <w:p>
      <w:pPr>
        <w:pStyle w:val="Normal"/>
        <w:rPr/>
      </w:pPr>
      <w:r>
        <w:rPr>
          <w:rStyle w:val="Wrterbuchkopfzeile"/>
        </w:rPr>
        <w:t>*skirbinæn?</w:t>
      </w:r>
      <w:r>
        <w:rPr>
          <w:rStyle w:val="WrterbuchStandard"/>
        </w:rPr>
        <w:t>, *scirbinæn?, ahd., sw. V. (2): Vw.: s. fir</w:t>
        <w:noBreakHyphen/>
      </w:r>
    </w:p>
    <w:p>
      <w:pPr>
        <w:pStyle w:val="Normal"/>
        <w:rPr/>
      </w:pPr>
      <w:r>
        <w:rPr>
          <w:rStyle w:val="Wrterbuchkopfzeile"/>
        </w:rPr>
        <w:t>skÆ-r-drÏp-r</w:t>
      </w:r>
      <w:r>
        <w:rPr>
          <w:rStyle w:val="WrterbuchStandard"/>
        </w:rPr>
        <w:t>, an., Adj.: nhd. lichtdurchlässig, durchscheinend, durchsichtig; E.: s. drÏp</w:t>
        <w:noBreakHyphen/>
        <w:t>r; L.: Baetke 557</w:t>
      </w:r>
    </w:p>
    <w:p>
      <w:pPr>
        <w:pStyle w:val="Normal"/>
        <w:rPr/>
      </w:pPr>
      <w:r>
        <w:rPr>
          <w:rStyle w:val="Wrterbuchkopfzeile"/>
        </w:rPr>
        <w:t>ski-r-e</w:t>
      </w:r>
      <w:r>
        <w:rPr>
          <w:rStyle w:val="WrterbuchStandard"/>
          <w:b/>
        </w:rPr>
        <w:t xml:space="preserve"> (1) 1 und häufiger?</w:t>
      </w:r>
      <w:r>
        <w:rPr>
          <w:rStyle w:val="WrterbuchStandard"/>
        </w:rPr>
        <w:t>, afries., Sb.: nhd. Geschirr; ne. equipment; Hw.: vgl. ahd. *skirri?; E.: s. ahd. giskirri, st. N. (ja), Waffen, Gefäß, Gerät; vgl. ahd. skeran, st. V. (4), scheren (V.) (1), schneiden;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L.: Hh 98a</w:t>
      </w:r>
    </w:p>
    <w:p>
      <w:pPr>
        <w:pStyle w:val="Normal"/>
        <w:rPr/>
      </w:pPr>
      <w:r>
        <w:rPr>
          <w:rStyle w:val="Wrterbuchkopfzeile"/>
        </w:rPr>
        <w:t>skÆ-r-e</w:t>
      </w:r>
      <w:r>
        <w:rPr>
          <w:rStyle w:val="WrterbuchStandard"/>
          <w:b/>
        </w:rPr>
        <w:t xml:space="preserve"> (2) 2</w:t>
      </w:r>
      <w:r>
        <w:rPr>
          <w:rStyle w:val="WrterbuchStandard"/>
        </w:rPr>
        <w:t>, skÐ-r-e (2), afries., Adj.: nhd. »schier«, hell, klar, glänzend, lauter, unvermischt, vollwertig; ne. clear (Adj.), pure, full; Hw.: vgl. got. skeirs, an. skÆrr, ae. scÆr (1), as. skÆr; Q.: E; E.: E.: germ. *skeiri</w:t>
        <w:noBreakHyphen/>
        <w:t>, *skeiriz, Adj., klar, rein; s. idg. *s¨õi</w:t>
        <w:noBreakHyphen/>
        <w:t>, *s¨ýi</w:t>
        <w:noBreakHyphen/>
        <w:t>, *s¨Æ</w:t>
        <w:noBreakHyphen/>
        <w:t>, V., Sb., schimmern, Schatten, Pokorny 917; W.: nnordfries. sker, skier, Adj., hell, klar; L.: Hh 98a, Hh 173, Rh 1032a</w:t>
      </w:r>
    </w:p>
    <w:p>
      <w:pPr>
        <w:pStyle w:val="Normal"/>
        <w:rPr/>
      </w:pPr>
      <w:r>
        <w:rPr>
          <w:rStyle w:val="Wrterbuchkopfzeile"/>
        </w:rPr>
        <w:t>skÆ-r-i</w:t>
      </w:r>
      <w:r>
        <w:rPr>
          <w:rStyle w:val="WrterbuchStandard"/>
        </w:rPr>
        <w:t>, an., N.: nhd. Distrikt, Provinz; Hw.: s. skÆ-Œ-i; I.: Lw. ae. scÆre; E.: s. ae. scÆre; L.: Vr 494a</w:t>
      </w:r>
    </w:p>
    <w:p>
      <w:pPr>
        <w:pStyle w:val="Normal"/>
        <w:rPr/>
      </w:pPr>
      <w:r>
        <w:rPr>
          <w:rStyle w:val="Wrterbuchkopfzeile"/>
        </w:rPr>
        <w:t>*skÆri?</w:t>
      </w:r>
      <w:r>
        <w:rPr>
          <w:rStyle w:val="WrterbuchStandard"/>
        </w:rPr>
        <w:t>, *scÆri?, ahd., Adj.: Hw.: vgl. as. skÆr, skÆri*; E.: germ. *skeiri</w:t>
        <w:noBreakHyphen/>
        <w:t>, *skeiriz, Adj., klar, rein; s. idg. *s¨õi</w:t>
        <w:noBreakHyphen/>
        <w:t>, *s¨ýi</w:t>
        <w:noBreakHyphen/>
        <w:t>, *s¨Æ</w:t>
        <w:noBreakHyphen/>
        <w:t>, V., Sb., schimmern, Schatten, Pokorny 917</w:t>
      </w:r>
    </w:p>
    <w:p>
      <w:pPr>
        <w:pStyle w:val="Normal"/>
        <w:rPr/>
      </w:pPr>
      <w:r>
        <w:rPr>
          <w:rStyle w:val="Wrterbuchkopfzeile"/>
        </w:rPr>
        <w:t>skÆ</w:t>
        <w:noBreakHyphen/>
        <w:t>r</w:t>
        <w:noBreakHyphen/>
        <w:t>i*</w:t>
      </w:r>
      <w:r>
        <w:rPr>
          <w:rStyle w:val="WrterbuchStandard"/>
        </w:rPr>
        <w:t>, as., Adj.: Vw.: s. skÆr*</w:t>
      </w:r>
    </w:p>
    <w:p>
      <w:pPr>
        <w:pStyle w:val="Normal"/>
        <w:rPr/>
      </w:pPr>
      <w:r>
        <w:rPr>
          <w:rStyle w:val="Wrterbuchkopfzeile"/>
        </w:rPr>
        <w:t>skÆ-r</w:t>
        <w:noBreakHyphen/>
        <w:t>ia</w:t>
      </w:r>
      <w:r>
        <w:rPr>
          <w:rStyle w:val="WrterbuchStandard"/>
          <w:b/>
        </w:rPr>
        <w:t xml:space="preserve"> 7</w:t>
      </w:r>
      <w:r>
        <w:rPr>
          <w:rStyle w:val="WrterbuchStandard"/>
        </w:rPr>
        <w:t>, afries., sw. V. (2): nhd. untersuchen, prüfen; ne. examine; Vw.: s. bi</w:t>
        <w:noBreakHyphen/>
        <w:t>, fon</w:t>
        <w:noBreakHyphen/>
        <w:t>; Q.: B, H; E.: germ. *skeiræn, sw. V., klar machen, klären, untersuchen; s. idg. *s¨õi</w:t>
        <w:noBreakHyphen/>
        <w:t>, *s¨ýi</w:t>
        <w:noBreakHyphen/>
        <w:t>, *s¨Æ</w:t>
        <w:noBreakHyphen/>
        <w:t>, V., Sb., schimmern, Schatten, Pokorny 917; L.: Hh 98a, Hh 173, Rh 1072a</w:t>
      </w:r>
    </w:p>
    <w:p>
      <w:pPr>
        <w:pStyle w:val="Normal"/>
        <w:rPr/>
      </w:pPr>
      <w:r>
        <w:rPr>
          <w:rStyle w:val="Wrterbuchkopfzeile"/>
        </w:rPr>
        <w:t>skÆ-r-ing</w:t>
      </w:r>
      <w:r>
        <w:rPr>
          <w:rStyle w:val="WrterbuchStandard"/>
        </w:rPr>
        <w:t>, afries., st. M. (a): nhd. Angehöriger einer der beiden Parteien; ne. member of a party at court; E.: s. skÆ-r-ia?; L.: Hh 156</w:t>
      </w:r>
    </w:p>
    <w:p>
      <w:pPr>
        <w:pStyle w:val="Normal"/>
        <w:rPr/>
      </w:pPr>
      <w:r>
        <w:rPr>
          <w:rStyle w:val="Wrterbuchkopfzeile"/>
        </w:rPr>
        <w:t>skÆr-i-þærs-dag-r</w:t>
      </w:r>
      <w:r>
        <w:rPr>
          <w:rStyle w:val="WrterbuchStandard"/>
        </w:rPr>
        <w:t>, an., st. M. (a): nhd. »Schierdonnerstag«, Gründonnerstag, weil man sich an diesem Tag badete und damit die Seele reinigte; I.: Lw. me. schÐreþursday; E.: s. me. schÐreþursday; s. an. þær, dag</w:t>
        <w:noBreakHyphen/>
        <w:t>r; L.: Vr 494a; Son.: die Bezeichnung skÆriþærsdagr für Gründonnerstag leitet sich davon an, dass man sich an diesem Tag badete und damit die Seele reinigte</w:t>
      </w:r>
    </w:p>
    <w:p>
      <w:pPr>
        <w:pStyle w:val="Normal"/>
        <w:rPr/>
      </w:pPr>
      <w:r>
        <w:rPr>
          <w:rStyle w:val="Wrterbuchkopfzeile"/>
        </w:rPr>
        <w:t>skir-ja</w:t>
      </w:r>
      <w:r>
        <w:rPr>
          <w:rStyle w:val="WrterbuchStandard"/>
        </w:rPr>
        <w:t>, an., sw. F. (n): nhd. junge Kuh; Hw.: s. skirr-a, skjarr (1), skor-i, skrÏm-a; L.: Vr 494a</w:t>
      </w:r>
    </w:p>
    <w:p>
      <w:pPr>
        <w:pStyle w:val="Normal"/>
        <w:rPr/>
      </w:pPr>
      <w:r>
        <w:rPr>
          <w:rStyle w:val="Wrterbuchkopfzeile"/>
        </w:rPr>
        <w:t>*skÆrja-</w:t>
      </w:r>
      <w:r>
        <w:rPr>
          <w:rStyle w:val="WrterbuchStandard"/>
        </w:rPr>
        <w:t>, *skÆrjaz, germ., Adj.: Vw.: s. *skeiri</w:t>
        <w:noBreakHyphen/>
        <w:t xml:space="preserve"> </w:t>
      </w:r>
    </w:p>
    <w:p>
      <w:pPr>
        <w:pStyle w:val="Normal"/>
        <w:rPr/>
      </w:pPr>
      <w:r>
        <w:rPr>
          <w:rStyle w:val="Wrterbuchkopfzeile"/>
        </w:rPr>
        <w:t>*skÆrjan</w:t>
      </w:r>
      <w:r>
        <w:rPr>
          <w:rStyle w:val="WrterbuchStandard"/>
        </w:rPr>
        <w:t>, germ., sw. V.: Vw.: s. *skeirjan</w:t>
      </w:r>
    </w:p>
    <w:p>
      <w:pPr>
        <w:pStyle w:val="Normal"/>
        <w:rPr/>
      </w:pPr>
      <w:r>
        <w:rPr>
          <w:rStyle w:val="Wrterbuchkopfzeile"/>
        </w:rPr>
        <w:t>ski-r-leik-r</w:t>
      </w:r>
      <w:r>
        <w:rPr>
          <w:rStyle w:val="WrterbuchStandard"/>
        </w:rPr>
        <w:t>, an., st. M. (a): nhd. Reinheit, Unverdorbenheit, Keuschheit, Gesundheit; ÜG.: lat. sinceritas; E.: germ. *skeirilaika</w:t>
        <w:noBreakHyphen/>
        <w:t>, *skeirilaikaz, st. M. (a), Reinheit; vgl. idg. *s¨õi</w:t>
        <w:noBreakHyphen/>
        <w:t>, *s¨ýi</w:t>
        <w:noBreakHyphen/>
        <w:t>, *s¨Æ</w:t>
        <w:noBreakHyphen/>
        <w:t>, V., Sb., schimmern, Schatten, Pokorny 917</w:t>
      </w:r>
    </w:p>
    <w:p>
      <w:pPr>
        <w:pStyle w:val="Normal"/>
        <w:rPr/>
      </w:pPr>
      <w:r>
        <w:rPr>
          <w:rStyle w:val="Wrterbuchkopfzeile"/>
        </w:rPr>
        <w:t>skirm</w:t>
      </w:r>
      <w:r>
        <w:rPr>
          <w:rStyle w:val="WrterbuchStandard"/>
          <w:b/>
        </w:rPr>
        <w:t xml:space="preserve"> 26</w:t>
      </w:r>
      <w:r>
        <w:rPr>
          <w:rStyle w:val="WrterbuchStandard"/>
        </w:rPr>
        <w:t>, scirm*, ahd., st. M. (i?): nhd. Schirm, Schutz; ne. shelter (N.); ÜG.: lat. clipeum Gl, defensio N, (defensor) N, protectio N, WH, (protector) N, protegi (= skirm habÐn) N, scutum N, tegimentum (= dekkÆ inti skirm) N; Q.: Gl (Anfang 9. Jh.), N, O, WH; E.: germ. *skermi</w:t>
        <w:noBreakHyphen/>
        <w:t>, *skermiz, st. M. (i), Fell, Schirm, Schild; s. idg. *sker</w:t>
        <w:noBreakHyphen/>
        <w:t xml:space="preserve"> (4), *ker</w:t>
        <w:noBreakHyphen/>
        <w:t xml:space="preserve"> (11), *skerý</w:t>
        <w:noBreakHyphen/>
        <w:t>, *kerý</w:t>
        <w:noBreakHyphen/>
        <w:t>, *skrÐ</w:t>
        <w:noBreakHyphen/>
        <w:t>, *krÐ</w:t>
        <w:noBreakHyphen/>
        <w:t>, V., schneiden, Pokorny 938; W.: mhd. schirm, st. M., Schild, Schutz, Schirm; nhd. Schirm, M., Schirm, Mauer, Verteidigung, Schutz, DW 15, 208</w:t>
      </w:r>
    </w:p>
    <w:p>
      <w:pPr>
        <w:pStyle w:val="Normal"/>
        <w:rPr/>
      </w:pPr>
      <w:r>
        <w:rPr>
          <w:rStyle w:val="Wrterbuchkopfzeile"/>
        </w:rPr>
        <w:t>skir-m-a</w:t>
      </w:r>
      <w:r>
        <w:rPr>
          <w:rStyle w:val="WrterbuchStandard"/>
          <w:b/>
        </w:rPr>
        <w:t xml:space="preserve"> 1 und häufiger?</w:t>
      </w:r>
      <w:r>
        <w:rPr>
          <w:rStyle w:val="WrterbuchStandard"/>
        </w:rPr>
        <w:t>, afries., sw. V. (1): nhd. schirmen, schützen; ne. shelter (V.); Vw.: s. bi</w:t>
        <w:noBreakHyphen/>
        <w:t>; Hw.: vgl. got. *skaírmjan, anfrk. *skirmen, as. *skermian?, ahd. skirmen*, lang. *skirmjan; Q.: AA 39; E.: germ. *skermjan, sw. V., schirmen, schützen; s. idg. *sker</w:t>
        <w:noBreakHyphen/>
        <w:t xml:space="preserve"> (4), *ker</w:t>
        <w:noBreakHyphen/>
        <w:t xml:space="preserve"> (11), *skerý</w:t>
        <w:noBreakHyphen/>
        <w:t>, *kerý</w:t>
        <w:noBreakHyphen/>
        <w:t>, *skrÐ</w:t>
        <w:noBreakHyphen/>
        <w:t>, *krÐ</w:t>
        <w:noBreakHyphen/>
        <w:t>, V., schneiden, Pokorny 938; L.: Hh 98a, Rh 1032a, AA 39</w:t>
      </w:r>
    </w:p>
    <w:p>
      <w:pPr>
        <w:pStyle w:val="Normal"/>
        <w:rPr/>
      </w:pPr>
      <w:r>
        <w:rPr>
          <w:rStyle w:val="Wrterbuchkopfzeile"/>
        </w:rPr>
        <w:t>skirmanto*</w:t>
      </w:r>
      <w:r>
        <w:rPr>
          <w:rStyle w:val="WrterbuchStandard"/>
          <w:b/>
        </w:rPr>
        <w:t xml:space="preserve"> 1</w:t>
      </w:r>
      <w:r>
        <w:rPr>
          <w:rStyle w:val="WrterbuchStandard"/>
        </w:rPr>
        <w:t>, scirmanto, ahd., sw. M. (n): nhd. Schirmer, Schützer, Beschirmer, Beschützer, Verteidiger?, Schutzschild; ne. protector; ÜG.: lat. defensor MH; Q.: MH (810-817); I.: Lüt. lat. defensor?; E.: s. skirmen</w:t>
      </w:r>
    </w:p>
    <w:p>
      <w:pPr>
        <w:pStyle w:val="Normal"/>
        <w:rPr/>
      </w:pPr>
      <w:r>
        <w:rPr>
          <w:rStyle w:val="Wrterbuchkopfzeile"/>
        </w:rPr>
        <w:t>skirmõri</w:t>
      </w:r>
      <w:r>
        <w:rPr>
          <w:rStyle w:val="WrterbuchStandard"/>
          <w:b/>
        </w:rPr>
        <w:t xml:space="preserve"> 13</w:t>
      </w:r>
      <w:r>
        <w:rPr>
          <w:rStyle w:val="WrterbuchStandard"/>
        </w:rPr>
        <w:t>, scirmõri*, ahd., st. M. (ja): nhd. »Schirmer«, Schützer, Beschützer, Beschirmer, Verteidiger, Schutzschild; ne. protector; ÜG.: lat. defensor Gl, protector N, tutrix C, (umbo) Gl; Vw.: s. bi</w:t>
        <w:noBreakHyphen/>
        <w:t>; Hw.: vgl. anfrk. skirmere*, as. *skermõri?, *skirmõri?; Q.: C, Gl (Ende 8. Jh.), N; E.: s. skirmen; W.: mhd. schirmÏre, st. M., Schützer, Schirmherr, Verteidiger; nhd. Schirmer, M., »Schirmer«, einer der schirmt, DW 15, 217</w:t>
      </w:r>
    </w:p>
    <w:p>
      <w:pPr>
        <w:pStyle w:val="Normal"/>
        <w:rPr/>
      </w:pPr>
      <w:r>
        <w:rPr>
          <w:rStyle w:val="Wrterbuchkopfzeile"/>
        </w:rPr>
        <w:t>*s</w:t>
        <w:noBreakHyphen/>
        <w:t>kir</w:t>
        <w:noBreakHyphen/>
        <w:t>m</w:t>
        <w:noBreakHyphen/>
        <w:t>õr-i?</w:t>
      </w:r>
      <w:r>
        <w:rPr>
          <w:rStyle w:val="WrterbuchStandard"/>
        </w:rPr>
        <w:t>, *s-kir-m-ir-i?, as., st. M. (ja): Vw.: s. bi</w:t>
        <w:noBreakHyphen/>
        <w:t>*; Hw.: s. *skermiri; vgl. ahd. skirmõri (st. M. ja); E.: s. *skermian</w:t>
      </w:r>
    </w:p>
    <w:p>
      <w:pPr>
        <w:pStyle w:val="Normal"/>
        <w:rPr/>
      </w:pPr>
      <w:r>
        <w:rPr>
          <w:rStyle w:val="Wrterbuchkopfzeile"/>
        </w:rPr>
        <w:t>skir-m-b-re*</w:t>
      </w:r>
      <w:r>
        <w:rPr>
          <w:rStyle w:val="WrterbuchStandard"/>
        </w:rPr>
        <w:t>, anfrk., st. M. (ja): Vw.: s. skir-m-ere*</w:t>
      </w:r>
    </w:p>
    <w:p>
      <w:pPr>
        <w:pStyle w:val="Normal"/>
        <w:rPr/>
      </w:pPr>
      <w:r>
        <w:rPr>
          <w:rStyle w:val="Wrterbuchkopfzeile"/>
        </w:rPr>
        <w:t>skirmbret</w:t>
      </w:r>
      <w:r>
        <w:rPr>
          <w:rStyle w:val="WrterbuchStandard"/>
          <w:b/>
        </w:rPr>
        <w:t xml:space="preserve"> 1?</w:t>
      </w:r>
      <w:r>
        <w:rPr>
          <w:rStyle w:val="WrterbuchStandard"/>
        </w:rPr>
        <w:t>, ahd., st. N. (a, iz/az): nhd. Schirmwand; ne. shelter (N.); Q.: Gl?; E.: s. skirm, bret; Son.: Splett, Althochdeutsches Wörterbuch 2, 852</w:t>
      </w:r>
    </w:p>
    <w:p>
      <w:pPr>
        <w:pStyle w:val="Normal"/>
        <w:rPr/>
      </w:pPr>
      <w:r>
        <w:rPr>
          <w:rStyle w:val="Wrterbuchkopfzeile"/>
        </w:rPr>
        <w:t>skirmen*</w:t>
      </w:r>
      <w:r>
        <w:rPr>
          <w:rStyle w:val="WrterbuchStandard"/>
          <w:b/>
        </w:rPr>
        <w:t xml:space="preserve"> 55</w:t>
      </w:r>
      <w:r>
        <w:rPr>
          <w:rStyle w:val="WrterbuchStandard"/>
        </w:rPr>
        <w:t>, scirmen, ahd., sw. V. (1a): nhd. schirmen, schützen, verteidigen, Schutz gewähren, jemandem Schutz gewähren, jemanden schützen, beschützen, jemanden beschützen; ne. shelter (V.), defend; ÜG.: lat. defendere Gl, MH, NGl, (defensor) N, (irreprhensibilis esse) N, operire N, ostentare Gl, (protector) = der skirmit) N, protegere Gl, MH, N, raticare? Gl, (ratuare)? Gl, (ratuo)? Gl, tueri Gl, N; Vw.: s. bi</w:t>
        <w:noBreakHyphen/>
        <w:t>, gi</w:t>
        <w:noBreakHyphen/>
        <w:t>; Hw.: s. lang. *skirmjan; vgl. anfrk. *skirmen?, as. *skermian?; Q.: Gl (765?), MH, N, NGl, O, Psb; E.: germ. *skermjan, sw. V., schirmen, schützen; s. idg. *sker</w:t>
        <w:noBreakHyphen/>
        <w:t xml:space="preserve"> (4), *ker</w:t>
        <w:noBreakHyphen/>
        <w:t xml:space="preserve"> (11), *skerý</w:t>
        <w:noBreakHyphen/>
        <w:t>, *kerý</w:t>
        <w:noBreakHyphen/>
        <w:t>, *skrÐ</w:t>
        <w:noBreakHyphen/>
        <w:t>, *krÐ</w:t>
        <w:noBreakHyphen/>
        <w:t>, V., schneiden, Pokorny 938; W.: mhd. schirmen, sw. V., schützen, verteidigen; nhd. schirmen, sw. V., schirmen, decken gegen Angriff und Schädigung, beschützen, DW 15, 215; R.: skirmento, Part. Präs.=Adv.: nhd. schützend; ne. protectingly; ÜG.: lat. tuendo Gl; Son.: Tgl07a = Fuldaer Isidor- und Basilius-Glossen (Basel, Öffentliche Bibliothek der Universität F. III. 15c), Tglr Rb = großes Reichenauer Bibel-Glossar (Karlsruhe, Badische Landesbibliothek Aug. IC = XCIX)</w:t>
      </w:r>
    </w:p>
    <w:p>
      <w:pPr>
        <w:pStyle w:val="Normal"/>
        <w:rPr/>
      </w:pPr>
      <w:r>
        <w:rPr>
          <w:rStyle w:val="Wrterbuchkopfzeile"/>
        </w:rPr>
        <w:t>*skir-m-en?</w:t>
      </w:r>
      <w:r>
        <w:rPr>
          <w:rStyle w:val="WrterbuchStandard"/>
        </w:rPr>
        <w:t>, anfrk., sw. V. (1): nhd. schirmen, schützen; ne. protect; Vw.: s. bi</w:t>
        <w:noBreakHyphen/>
        <w:t>*; Hw.: vgl. as. *skermian?, ahd. skirmen*; E.: germ. *skermjan, sw. V., schirmen, schützen; s.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irmÐn*</w:t>
      </w:r>
      <w:r>
        <w:rPr>
          <w:rStyle w:val="WrterbuchStandard"/>
          <w:b/>
        </w:rPr>
        <w:t xml:space="preserve"> 1</w:t>
      </w:r>
      <w:r>
        <w:rPr>
          <w:rStyle w:val="WrterbuchStandard"/>
        </w:rPr>
        <w:t>, scirmÐn, ahd., sw. V. (3): nhd. verteidigen; ne. defend; ÜG.: lat. defendere B; Q.: B (800), GB; E.: s. skirmen; W.: mhd. schirmen, sw. V., verteidigen; nhd. schirmen, sw. V., schirmen, decken gegen Angriff und Schädigung, beschützen, DW 15, 215</w:t>
      </w:r>
    </w:p>
    <w:p>
      <w:pPr>
        <w:pStyle w:val="Normal"/>
        <w:rPr/>
      </w:pPr>
      <w:r>
        <w:rPr>
          <w:rStyle w:val="Wrterbuchkopfzeile"/>
        </w:rPr>
        <w:t>*skir-m-e-nisse</w:t>
      </w:r>
      <w:r>
        <w:rPr>
          <w:rStyle w:val="WrterbuchStandard"/>
        </w:rPr>
        <w:t>, afries., st. F. (jæ): nhd. Schirm, Schutz; ne. shelter (N.); Vw.: s. bi</w:t>
        <w:noBreakHyphen/>
        <w:t>; E.: s. skir-m</w:t>
        <w:noBreakHyphen/>
        <w:t>a, *</w:t>
        <w:noBreakHyphen/>
        <w:t>nisse; L.: AA 116</w:t>
      </w:r>
    </w:p>
    <w:p>
      <w:pPr>
        <w:pStyle w:val="Normal"/>
        <w:rPr/>
      </w:pPr>
      <w:r>
        <w:rPr>
          <w:rStyle w:val="Wrterbuchkopfzeile"/>
        </w:rPr>
        <w:t>skir-m</w:t>
        <w:noBreakHyphen/>
        <w:t>ere</w:t>
      </w:r>
      <w:r>
        <w:rPr>
          <w:rStyle w:val="WrterbuchStandard"/>
          <w:b/>
        </w:rPr>
        <w:t xml:space="preserve"> 1 und häufiger?</w:t>
      </w:r>
      <w:r>
        <w:rPr>
          <w:rStyle w:val="WrterbuchStandard"/>
        </w:rPr>
        <w:t>, afries., st. M. (ja): nhd. Schirmer, Schützer; ÜG.: lat. prætÐctor Pfs (27, 7); Vw.: s. bi</w:t>
        <w:noBreakHyphen/>
        <w:t>; Hw.: vgl. anfrk. skirmere, as. *skermiri?, ahd. skirmõri*; Q.: Pfs (27, 7); E.: s. skir-m</w:t>
        <w:noBreakHyphen/>
        <w:t>a; L.: Hh 98a, Hh 173</w:t>
      </w:r>
    </w:p>
    <w:p>
      <w:pPr>
        <w:pStyle w:val="Normal"/>
        <w:rPr/>
      </w:pPr>
      <w:r>
        <w:rPr>
          <w:rStyle w:val="Wrterbuchkopfzeile"/>
        </w:rPr>
        <w:t>skir-m-ere*</w:t>
      </w:r>
      <w:r>
        <w:rPr>
          <w:rStyle w:val="WrterbuchStandard"/>
          <w:b/>
        </w:rPr>
        <w:t xml:space="preserve"> 1</w:t>
      </w:r>
      <w:r>
        <w:rPr>
          <w:rStyle w:val="WrterbuchStandard"/>
        </w:rPr>
        <w:t>, skir-m-b-re*, scir-m-b-re*, anfrk., st. M. (ja): nhd. Schirmer, Schützer; ne. protector; ÜG.: lat. protector MNPsA; Vw.: s. bi</w:t>
        <w:noBreakHyphen/>
        <w:t>; Hw.: vgl. as. *skermiri?, ahd. skirmõri; Q.: MNPsA (9. Jh.); I.: Lüs. lat. protector?; E.: s. *skir-m-en?; B.: MNPsA Nom. Sg. scrimbre (= scirmbre*) protector 143, 2 Leiden = Schottius = MNPsA Nr. 629 (van Helten) S. 82, 5 (van Helten) = MNPsA Nr. 749 (Quak); Son.: Quak setzt scirmbre an</w:t>
      </w:r>
    </w:p>
    <w:p>
      <w:pPr>
        <w:pStyle w:val="Normal"/>
        <w:rPr/>
      </w:pPr>
      <w:r>
        <w:rPr>
          <w:rStyle w:val="Wrterbuchkopfzeile"/>
        </w:rPr>
        <w:t>skirmhðs*</w:t>
      </w:r>
      <w:r>
        <w:rPr>
          <w:rStyle w:val="WrterbuchStandard"/>
          <w:b/>
        </w:rPr>
        <w:t xml:space="preserve"> 1</w:t>
      </w:r>
      <w:r>
        <w:rPr>
          <w:rStyle w:val="WrterbuchStandard"/>
        </w:rPr>
        <w:t>, scirmhðs*, ahd.?, st. N. (a): nhd. »Schutzhaus«, Amphitheater; ne. »sheltering house«, amphitheatre; ÜG.: lat. amphitheatrum Gl; Q.: Gl (14. Jh.); I.: Lsch.?, Lbd.? lat. amphitheatrum; E.: s. skirm, hðs; W.: nhd. (ält.) Schirmhaus, N., Haus für Schaukämpfe, DW 15, 219</w:t>
      </w:r>
    </w:p>
    <w:p>
      <w:pPr>
        <w:pStyle w:val="Normal"/>
        <w:rPr/>
      </w:pPr>
      <w:r>
        <w:rPr>
          <w:rStyle w:val="Wrterbuchkopfzeile"/>
        </w:rPr>
        <w:t>*skirmi?</w:t>
      </w:r>
      <w:r>
        <w:rPr>
          <w:rStyle w:val="WrterbuchStandard"/>
        </w:rPr>
        <w:t>, *scirmi?, ahd., (st. N.) (ja): Vw.: s. gi</w:t>
        <w:noBreakHyphen/>
      </w:r>
    </w:p>
    <w:p>
      <w:pPr>
        <w:pStyle w:val="Normal"/>
        <w:rPr/>
      </w:pPr>
      <w:r>
        <w:rPr>
          <w:rStyle w:val="Wrterbuchkopfzeile"/>
        </w:rPr>
        <w:t>*skirmida?</w:t>
      </w:r>
      <w:r>
        <w:rPr>
          <w:rStyle w:val="WrterbuchStandard"/>
        </w:rPr>
        <w:t>, *scirmida?, ahd., (st. F.) (æ): Vw.: s. bi</w:t>
        <w:noBreakHyphen/>
        <w:t>, gi</w:t>
        <w:noBreakHyphen/>
      </w:r>
    </w:p>
    <w:p>
      <w:pPr>
        <w:pStyle w:val="Normal"/>
        <w:rPr/>
      </w:pPr>
      <w:r>
        <w:rPr>
          <w:rStyle w:val="Wrterbuchkopfzeile"/>
        </w:rPr>
        <w:t>*skirmidi?</w:t>
      </w:r>
      <w:r>
        <w:rPr>
          <w:rStyle w:val="WrterbuchStandard"/>
        </w:rPr>
        <w:t>, *scirmidi?, ahd., (st. N.) (ja): Vw.: s. bi</w:t>
        <w:noBreakHyphen/>
      </w:r>
    </w:p>
    <w:p>
      <w:pPr>
        <w:pStyle w:val="Normal"/>
        <w:rPr/>
      </w:pPr>
      <w:r>
        <w:rPr>
          <w:rStyle w:val="Wrterbuchkopfzeile"/>
        </w:rPr>
        <w:t>*skir-m</w:t>
        <w:noBreakHyphen/>
        <w:t>inge</w:t>
      </w:r>
      <w:r>
        <w:rPr>
          <w:rStyle w:val="WrterbuchStandard"/>
        </w:rPr>
        <w:t>, afries., st. F. (æ): Vw.: s. bi</w:t>
        <w:noBreakHyphen/>
        <w:t>; E.: s. skir-m</w:t>
        <w:noBreakHyphen/>
        <w:t>a, *</w:t>
        <w:noBreakHyphen/>
        <w:t>inge; L.: AA 39</w:t>
      </w:r>
    </w:p>
    <w:p>
      <w:pPr>
        <w:pStyle w:val="Normal"/>
        <w:rPr/>
      </w:pPr>
      <w:r>
        <w:rPr>
          <w:rStyle w:val="Wrterbuchkopfzeile"/>
        </w:rPr>
        <w:t>*s-kir-m-ir-i?</w:t>
      </w:r>
      <w:r>
        <w:rPr>
          <w:rStyle w:val="WrterbuchStandard"/>
        </w:rPr>
        <w:t>, as., st. M. (ja): Vw.: s. *skirmõri?</w:t>
      </w:r>
    </w:p>
    <w:p>
      <w:pPr>
        <w:pStyle w:val="Normal"/>
        <w:rPr/>
      </w:pPr>
      <w:r>
        <w:rPr>
          <w:rStyle w:val="Wrterbuchkopfzeile"/>
        </w:rPr>
        <w:t>*skirmjan</w:t>
      </w:r>
      <w:r>
        <w:rPr>
          <w:rStyle w:val="WrterbuchStandard"/>
        </w:rPr>
        <w:t>, lang., sw. V. (1?)?: nhd. schirmen, schützen; ne. schelter (V.); Hw.: s. ahd. skirmen*; Q.: toskan. scrignare</w:t>
      </w:r>
    </w:p>
    <w:p>
      <w:pPr>
        <w:pStyle w:val="Normal"/>
        <w:rPr/>
      </w:pPr>
      <w:r>
        <w:rPr>
          <w:rStyle w:val="Wrterbuchkopfzeile"/>
        </w:rPr>
        <w:t>*skirmlÆh</w:t>
      </w:r>
      <w:r>
        <w:rPr>
          <w:rStyle w:val="WrterbuchStandard"/>
        </w:rPr>
        <w:t>, *scirmlÆh?, ahd., Adj.: Vw.: s. *skirmlÆhho</w:t>
      </w:r>
    </w:p>
    <w:p>
      <w:pPr>
        <w:pStyle w:val="Normal"/>
        <w:rPr/>
      </w:pPr>
      <w:r>
        <w:rPr>
          <w:rStyle w:val="Wrterbuchkopfzeile"/>
        </w:rPr>
        <w:t>*skirmlÆhho?</w:t>
      </w:r>
      <w:r>
        <w:rPr>
          <w:rStyle w:val="WrterbuchStandard"/>
        </w:rPr>
        <w:t>, *scirmlÆcho?, ahd., (Adv.): Vw.: s. gi</w:t>
        <w:noBreakHyphen/>
      </w:r>
    </w:p>
    <w:p>
      <w:pPr>
        <w:pStyle w:val="Normal"/>
        <w:rPr/>
      </w:pPr>
      <w:r>
        <w:rPr>
          <w:rStyle w:val="Wrterbuchkopfzeile"/>
        </w:rPr>
        <w:t>skirmo*</w:t>
      </w:r>
      <w:r>
        <w:rPr>
          <w:rStyle w:val="WrterbuchStandard"/>
          <w:b/>
        </w:rPr>
        <w:t xml:space="preserve"> 4</w:t>
      </w:r>
      <w:r>
        <w:rPr>
          <w:rStyle w:val="WrterbuchStandard"/>
        </w:rPr>
        <w:t>, scirmo, skirmeo*, ahd., sw. M. (n): nhd. »Schirmer«, Verteidiger, Schützer, Beschützer, Beschirmer, Kämpfer, Schutzwehr; ne. protector, defender; ÜG.: lat. (belliger) Gl, defensor Gl, MH, (murus)? Gl; Q.: Gl (765), MH; E.: s. skirmen</w:t>
      </w:r>
    </w:p>
    <w:p>
      <w:pPr>
        <w:pStyle w:val="Normal"/>
        <w:rPr/>
      </w:pPr>
      <w:r>
        <w:rPr>
          <w:rStyle w:val="Wrterbuchkopfzeile"/>
        </w:rPr>
        <w:t>skirmskilt*</w:t>
      </w:r>
      <w:r>
        <w:rPr>
          <w:rStyle w:val="WrterbuchStandard"/>
          <w:b/>
        </w:rPr>
        <w:t xml:space="preserve"> 4</w:t>
      </w:r>
      <w:r>
        <w:rPr>
          <w:rStyle w:val="WrterbuchStandard"/>
        </w:rPr>
        <w:t>, scirmscilt*, ahd., st. M. (i): nhd. »Schirmschild«, Schutzschild, Schild; ne. shield (N.); ÜG.: lat. ancile Gl, parma Gl; Q.: Gl (12. Jh.); E.: s. skirm, skilt; W.: mhd. schirmschilt, st. M., Schild zum Parieren und zum Schutze; nhd. Schirmschild, M., »Schirmschild«, schirmender Schild, Schutz, DW 15, 222</w:t>
      </w:r>
    </w:p>
    <w:p>
      <w:pPr>
        <w:pStyle w:val="Normal"/>
        <w:rPr/>
      </w:pPr>
      <w:r>
        <w:rPr>
          <w:rStyle w:val="Wrterbuchkopfzeile"/>
        </w:rPr>
        <w:t>skirmskðfala*</w:t>
      </w:r>
      <w:r>
        <w:rPr>
          <w:rStyle w:val="WrterbuchStandard"/>
          <w:b/>
        </w:rPr>
        <w:t xml:space="preserve"> 3</w:t>
      </w:r>
      <w:r>
        <w:rPr>
          <w:rStyle w:val="WrterbuchStandard"/>
        </w:rPr>
        <w:t>, scirmscðvala*, skermskðfala*, ahd., st. F. (æ)?, sw. F. (n)?: nhd. Kohlenschaufel, Feuerschaufel; ne. coal scoop, fire shovel; ÜG.: lat. vatillum Gl; Q.: Gl (9. Jh.); I.: Lsch. lat. vatillum?; E.: s. skirm, skðfala</w:t>
      </w:r>
    </w:p>
    <w:p>
      <w:pPr>
        <w:pStyle w:val="Normal"/>
        <w:rPr/>
      </w:pPr>
      <w:r>
        <w:rPr>
          <w:rStyle w:val="Wrterbuchkopfzeile"/>
        </w:rPr>
        <w:t>skirmskðvala*</w:t>
      </w:r>
      <w:r>
        <w:rPr>
          <w:rStyle w:val="WrterbuchStandard"/>
        </w:rPr>
        <w:t>, scirmscðvala*, ahd., st. F. (æ)?, sw. F. (n)?: Vw.: s. skirmskðfala*</w:t>
      </w:r>
    </w:p>
    <w:p>
      <w:pPr>
        <w:pStyle w:val="Normal"/>
        <w:rPr/>
      </w:pPr>
      <w:r>
        <w:rPr>
          <w:rStyle w:val="Wrterbuchkopfzeile"/>
        </w:rPr>
        <w:t>skirmunga*</w:t>
      </w:r>
      <w:r>
        <w:rPr>
          <w:rStyle w:val="WrterbuchStandard"/>
          <w:b/>
        </w:rPr>
        <w:t xml:space="preserve"> 5</w:t>
      </w:r>
      <w:r>
        <w:rPr>
          <w:rStyle w:val="WrterbuchStandard"/>
        </w:rPr>
        <w:t>, scirmunga*, ahd., st. F. (æ): nhd. Schirm, Schutz, Verteidigung; ne. shelter (N.), defence; ÜG.: lat. (ala) Gl, defensaculum Gl, (murus) Gl; Vw.: s. bi</w:t>
        <w:noBreakHyphen/>
        <w:t>; Q.: Gl (9./10. Jh.); I.: Lüt. lat. protectio?; E.: s. skirmen; W.: mhd. schirmunge, st. F., Schutz, Verteidigung; s. nhd. Schirmung, F., »Schirmung«, Handlung des Schirmens, Beschirmung, DW 15, 223</w:t>
      </w:r>
    </w:p>
    <w:p>
      <w:pPr>
        <w:pStyle w:val="Normal"/>
        <w:rPr/>
      </w:pPr>
      <w:r>
        <w:rPr>
          <w:rStyle w:val="Wrterbuchkopfzeile"/>
        </w:rPr>
        <w:t>skirmungÆ*</w:t>
      </w:r>
      <w:r>
        <w:rPr>
          <w:rStyle w:val="WrterbuchStandard"/>
          <w:b/>
        </w:rPr>
        <w:t xml:space="preserve"> 1</w:t>
      </w:r>
      <w:r>
        <w:rPr>
          <w:rStyle w:val="WrterbuchStandard"/>
        </w:rPr>
        <w:t>, scirmungÆ*, ahd., st. F. (Æ): nhd. Schirm, Schutz, Behütung; ne. protection; ÜG.: lat. (ala) Gl; Q.: Gl (12. Jh.); I.: Lüt. lat. protectio?; E.: s. skirmen; W.: s. mhd. schirmunge, st. F., Beschützung; s. nhd. Schirmung, F., »Schirmung«, Handlung des Schirmens, Beschirmung, DW 15, 223</w:t>
      </w:r>
    </w:p>
    <w:p>
      <w:pPr>
        <w:pStyle w:val="Normal"/>
        <w:rPr/>
      </w:pPr>
      <w:r>
        <w:rPr>
          <w:rStyle w:val="Wrterbuchkopfzeile"/>
        </w:rPr>
        <w:t>skirmwõfan*</w:t>
      </w:r>
      <w:r>
        <w:rPr>
          <w:rStyle w:val="WrterbuchStandard"/>
          <w:b/>
        </w:rPr>
        <w:t xml:space="preserve"> 1</w:t>
      </w:r>
      <w:r>
        <w:rPr>
          <w:rStyle w:val="WrterbuchStandard"/>
        </w:rPr>
        <w:t>, scirmwõfan*, ahd., st. N. (a): nhd. Schutzwaffe; ne. protecting weapon; ÜG.: lat. (clipeum) Gl; Q.: Gl (vor Ende 8. Jh.); E.: s. skirm, wõfan; W.: mhd. schirmwõfen, st. N., Fechterschwert; s. nhd. Schirmwaffe, F., schirmende Waffe, Schild, Panzer, DW 15, 224</w:t>
      </w:r>
    </w:p>
    <w:p>
      <w:pPr>
        <w:pStyle w:val="Normal"/>
        <w:rPr/>
      </w:pPr>
      <w:r>
        <w:rPr>
          <w:rStyle w:val="Wrterbuchkopfzeile"/>
        </w:rPr>
        <w:t>skÆ-r-n</w:t>
      </w:r>
      <w:r>
        <w:rPr>
          <w:rStyle w:val="WrterbuchStandard"/>
        </w:rPr>
        <w:t>, an., st. F. (i?): nhd. Taufe; Hw.: s. skÆ</w:t>
        <w:noBreakHyphen/>
        <w:t>r</w:t>
        <w:noBreakHyphen/>
        <w:t>r; E.: s. skÆ</w:t>
        <w:noBreakHyphen/>
        <w:t>r</w:t>
        <w:noBreakHyphen/>
        <w:t>r; L.: Vr 494a; (urn. *skÆrÆni-)</w:t>
      </w:r>
    </w:p>
    <w:p>
      <w:pPr>
        <w:pStyle w:val="Normal"/>
        <w:rPr/>
      </w:pPr>
      <w:r>
        <w:rPr>
          <w:rStyle w:val="Wrterbuchkopfzeile"/>
        </w:rPr>
        <w:t>s</w:t>
        <w:noBreakHyphen/>
        <w:t>kir</w:t>
        <w:noBreakHyphen/>
        <w:t>n</w:t>
        <w:noBreakHyphen/>
        <w:t>io*</w:t>
      </w:r>
      <w:r>
        <w:rPr>
          <w:rStyle w:val="WrterbuchStandard"/>
          <w:b/>
        </w:rPr>
        <w:t xml:space="preserve"> 2</w:t>
      </w:r>
      <w:r>
        <w:rPr>
          <w:rStyle w:val="WrterbuchStandard"/>
        </w:rPr>
        <w:t>, s</w:t>
        <w:noBreakHyphen/>
        <w:t>kir</w:t>
        <w:noBreakHyphen/>
        <w:t>n</w:t>
        <w:noBreakHyphen/>
        <w:t>o, s</w:t>
        <w:noBreakHyphen/>
        <w:t>ker</w:t>
        <w:noBreakHyphen/>
        <w:t>n</w:t>
        <w:noBreakHyphen/>
        <w:t>io*, as., sw. M. (n): nhd. Schauspieler (M.); ne. actor (M.); ÜG.: lat. histrio GlP, mimus GlTr; Hw.: s. *skern; vgl. ahd. skerno* (sw. M. n); Q.: GlP (1000), GlTr; E.: germ. *skerna</w:t>
        <w:noBreakHyphen/>
        <w:t>, *skernaz, st. M. (a), Scherz, Spott; germ. *skerna</w:t>
        <w:noBreakHyphen/>
        <w:t>, *skernam, st. N. (a), Scherz, Spott; s. idg. *sker</w:t>
        <w:noBreakHyphen/>
        <w:t xml:space="preserve"> (2), *ker</w:t>
        <w:noBreakHyphen/>
        <w:t xml:space="preserve"> (9), *skerý</w:t>
        <w:noBreakHyphen/>
        <w:t>, *skrÐ</w:t>
        <w:noBreakHyphen/>
        <w:t>, V., bewegen, schwingen, springen, Pokorny 933; B.: GlP Nom. Sg. skirno histrio Wa 81, 8b = SAGA 128, 8b = Gl 2, 241, 37, GlTr Nom. Sg. scernio mimus SAGA 361(, 11, 5) = Ka 151(, 11, 5) = Gl 4, 205, 48; Son.: GlTr vgl. Cordes, G., Altniederdeutsches Elementarbuch, 1973, S. 277b</w:t>
      </w:r>
    </w:p>
    <w:p>
      <w:pPr>
        <w:pStyle w:val="Normal"/>
        <w:rPr/>
      </w:pPr>
      <w:r>
        <w:rPr>
          <w:rStyle w:val="Wrterbuchkopfzeile"/>
        </w:rPr>
        <w:t>SkÆ-r-n-ir</w:t>
      </w:r>
      <w:r>
        <w:rPr>
          <w:rStyle w:val="WrterbuchStandard"/>
        </w:rPr>
        <w:t>, an., M., PN: nhd. »Strahlender«, Freyrs Diener; Hw.: s. skÆ</w:t>
        <w:noBreakHyphen/>
        <w:t>r</w:t>
        <w:noBreakHyphen/>
        <w:t>r; E.: s. skÆ</w:t>
        <w:noBreakHyphen/>
        <w:t>r</w:t>
        <w:noBreakHyphen/>
        <w:t>r; L.: Vr 494a</w:t>
      </w:r>
    </w:p>
    <w:p>
      <w:pPr>
        <w:pStyle w:val="Normal"/>
        <w:rPr/>
      </w:pPr>
      <w:r>
        <w:rPr>
          <w:rStyle w:val="Wrterbuchkopfzeile"/>
        </w:rPr>
        <w:t>*skirnja</w:t>
      </w:r>
      <w:r>
        <w:rPr>
          <w:rStyle w:val="WrterbuchStandard"/>
        </w:rPr>
        <w:t>, lang., F.: nhd. Verhöhnung; ne. mockery; Hw.: s. ahd. skern; Q.: piemont. schergne, Hohn, Verspottung, bologn. schernia, übertriebener Scherz, valses. schergnì, scargnì, verhöhnen, abruzz. riscrigna, verhöhnen</w:t>
      </w:r>
    </w:p>
    <w:p>
      <w:pPr>
        <w:pStyle w:val="Normal"/>
        <w:rPr/>
      </w:pPr>
      <w:r>
        <w:rPr>
          <w:rStyle w:val="Wrterbuchkopfzeile"/>
        </w:rPr>
        <w:t>skirnlÆh*</w:t>
      </w:r>
      <w:r>
        <w:rPr>
          <w:rStyle w:val="WrterbuchStandard"/>
        </w:rPr>
        <w:t>, scirnlÆh*, ahd., Adj.: Vw.: s. skernlÆh*</w:t>
      </w:r>
    </w:p>
    <w:p>
      <w:pPr>
        <w:pStyle w:val="Normal"/>
        <w:rPr/>
      </w:pPr>
      <w:r>
        <w:rPr>
          <w:rStyle w:val="Wrterbuchkopfzeile"/>
        </w:rPr>
        <w:t>s</w:t>
        <w:noBreakHyphen/>
        <w:t>kir</w:t>
        <w:noBreakHyphen/>
        <w:t>n</w:t>
        <w:noBreakHyphen/>
        <w:t>o</w:t>
      </w:r>
      <w:r>
        <w:rPr>
          <w:rStyle w:val="WrterbuchStandard"/>
        </w:rPr>
        <w:t>, as., sw. M. (n): Vw.: s. skirnio*</w:t>
      </w:r>
    </w:p>
    <w:p>
      <w:pPr>
        <w:pStyle w:val="Normal"/>
        <w:rPr/>
      </w:pPr>
      <w:r>
        <w:rPr>
          <w:rStyle w:val="Wrterbuchkopfzeile"/>
        </w:rPr>
        <w:t>skirno</w:t>
      </w:r>
      <w:r>
        <w:rPr>
          <w:rStyle w:val="WrterbuchStandard"/>
          <w:b/>
        </w:rPr>
        <w:t xml:space="preserve"> 36</w:t>
      </w:r>
      <w:r>
        <w:rPr>
          <w:rStyle w:val="WrterbuchStandard"/>
        </w:rPr>
        <w:t>, scirno, ahd., sw. M. (n): nhd. Gaukler, Possenreißer, Tagedieb, Schaukämpfer; ne. good</w:t>
        <w:noBreakHyphen/>
        <w:t>for</w:t>
        <w:noBreakHyphen/>
        <w:t>nothing; ÜG.: lat. accusator bilinguis Gl, cavillo? Gl, Geta Gl, (Gothus) Gl, histrio Gl, (ioculator pantomimi) N, ioculator verbosus Gl, (Laureolus)? Gl, mimus Gl, murmillo Gl, parasitus Gl, scortator Gl, scurra Gl, N, scurro? Gl, subsannator Gl; Hw.: s. skerno*; vgl. as. skirno; Q.: Gl, N (1000); I.: Lüs. lat. scurra?; E.: s. skerno</w:t>
      </w:r>
    </w:p>
    <w:p>
      <w:pPr>
        <w:pStyle w:val="Normal"/>
        <w:rPr/>
      </w:pPr>
      <w:r>
        <w:rPr>
          <w:rStyle w:val="Wrterbuchkopfzeile"/>
        </w:rPr>
        <w:t>*skÆræ?</w:t>
      </w:r>
      <w:r>
        <w:rPr>
          <w:rStyle w:val="WrterbuchStandard"/>
        </w:rPr>
        <w:t>, germ., st. F. (æ): nhd. Besorgung; ne. purchase (N.); RB.: ae.?, ahd.; E.: Etymologie unbekannt; W.: ? ae. scÆr (2), sc‘r, st. F. (æ), Amt, Rang, Bezirk, Diözese, Sitz; W.: ahd. skÆra* 2, *scÆra*, sciera*, st. F. (æ), Geschäft, Angelegenheit, Sorge; L.: Falk/Torp 465</w:t>
      </w:r>
    </w:p>
    <w:p>
      <w:pPr>
        <w:pStyle w:val="Normal"/>
        <w:rPr/>
      </w:pPr>
      <w:r>
        <w:rPr>
          <w:rStyle w:val="Wrterbuchkopfzeile"/>
        </w:rPr>
        <w:t>*s¨Æro</w:t>
        <w:noBreakHyphen/>
      </w:r>
      <w:r>
        <w:rPr>
          <w:rStyle w:val="WrterbuchStandard"/>
        </w:rPr>
        <w:t>, idg., Adj.: nhd. schier, klar; ne. pure (Adj.); RB.: Pokorny 917; Hw.: s. *s¨õi</w:t>
        <w:noBreakHyphen/>
        <w:t>; E.: s. *s¨õi</w:t>
        <w:noBreakHyphen/>
      </w:r>
    </w:p>
    <w:p>
      <w:pPr>
        <w:pStyle w:val="Normal"/>
        <w:rPr/>
      </w:pPr>
      <w:r>
        <w:rPr>
          <w:rStyle w:val="Wrterbuchkopfzeile"/>
        </w:rPr>
        <w:t>*skirp-a</w:t>
      </w:r>
      <w:r>
        <w:rPr>
          <w:rStyle w:val="WrterbuchStandard"/>
        </w:rPr>
        <w:t>, got., st. F. (æ): Vw.: s. *skairpa</w:t>
      </w:r>
    </w:p>
    <w:p>
      <w:pPr>
        <w:pStyle w:val="Normal"/>
        <w:rPr/>
      </w:pPr>
      <w:r>
        <w:rPr>
          <w:rStyle w:val="Wrterbuchkopfzeile"/>
        </w:rPr>
        <w:t>skÆ-r-r</w:t>
      </w:r>
      <w:r>
        <w:rPr>
          <w:rStyle w:val="WrterbuchStandard"/>
        </w:rPr>
        <w:t>, an., Adj.: nhd. rein, klar, hell, berühmt, unschuldig, keusch, deutlich; Hw.: s. skÆ-n</w:t>
        <w:noBreakHyphen/>
        <w:t>a, skÆ-r</w:t>
        <w:noBreakHyphen/>
        <w:t>a, skÏ</w:t>
        <w:noBreakHyphen/>
        <w:t>r</w:t>
        <w:noBreakHyphen/>
        <w:t>r (1), skÆ</w:t>
        <w:noBreakHyphen/>
        <w:t>r</w:t>
        <w:noBreakHyphen/>
        <w:t>n, skÆ</w:t>
        <w:noBreakHyphen/>
        <w:t>r-sl, sk‘</w:t>
        <w:noBreakHyphen/>
        <w:t>r</w:t>
        <w:noBreakHyphen/>
        <w:t>r; E.: germ. *skeiri</w:t>
        <w:noBreakHyphen/>
        <w:t>, *skeiriz, Adj., klar, rein; germ. *skÆrja</w:t>
        <w:noBreakHyphen/>
        <w:t>, *skÆrjaz, Adj., klar, rein, schier, glänzen; s. idg. *s¨õi</w:t>
        <w:noBreakHyphen/>
        <w:t>, *s¨ýi</w:t>
        <w:noBreakHyphen/>
        <w:t>, *s¨Æ</w:t>
        <w:noBreakHyphen/>
        <w:t>, V., Sb., schimmern, Schatten, Pokorny 917; L.: Vr 494a</w:t>
      </w:r>
    </w:p>
    <w:p>
      <w:pPr>
        <w:pStyle w:val="Normal"/>
        <w:rPr/>
      </w:pPr>
      <w:r>
        <w:rPr>
          <w:rStyle w:val="Wrterbuchkopfzeile"/>
        </w:rPr>
        <w:t>skir-r-a</w:t>
      </w:r>
      <w:r>
        <w:rPr>
          <w:rStyle w:val="WrterbuchStandard"/>
        </w:rPr>
        <w:t>, an., sw. V. (1): nhd. erschrecken, abwenden, entfernen, verhindern; Hw.: s. skjar</w:t>
        <w:noBreakHyphen/>
        <w:t>r; E.: germ. *skerzjan, sw. V., scheuchen; s. idg. *sker</w:t>
        <w:noBreakHyphen/>
        <w:t xml:space="preserve"> (2), *ker</w:t>
        <w:noBreakHyphen/>
        <w:t xml:space="preserve"> (9), *skerý</w:t>
        <w:noBreakHyphen/>
        <w:t>, *skrÐ</w:t>
        <w:noBreakHyphen/>
        <w:t>, V., schwingen, springen, bewegen, Pokorny 933; L.: Vr 494a; (urn. *skerrian)</w:t>
      </w:r>
    </w:p>
    <w:p>
      <w:pPr>
        <w:pStyle w:val="Normal"/>
        <w:rPr/>
      </w:pPr>
      <w:r>
        <w:rPr>
          <w:rStyle w:val="Wrterbuchkopfzeile"/>
        </w:rPr>
        <w:t>*skirri?</w:t>
      </w:r>
      <w:r>
        <w:rPr>
          <w:rStyle w:val="WrterbuchStandard"/>
        </w:rPr>
        <w:t>, *scirri?, ahd., st. N. (ja): nhd. Gefäß, Gerät, Geschirr; ne. vessel, tool (N.); Vw.: s. bah</w:t>
        <w:noBreakHyphen/>
        <w:t>, bahgi</w:t>
        <w:noBreakHyphen/>
        <w:t>, gi</w:t>
        <w:noBreakHyphen/>
      </w:r>
    </w:p>
    <w:p>
      <w:pPr>
        <w:pStyle w:val="Normal"/>
        <w:rPr/>
      </w:pPr>
      <w:r>
        <w:rPr>
          <w:rStyle w:val="Wrterbuchkopfzeile"/>
        </w:rPr>
        <w:t>skÆr-sl</w:t>
      </w:r>
      <w:r>
        <w:rPr>
          <w:rStyle w:val="WrterbuchStandard"/>
        </w:rPr>
        <w:t>, skÆr-sl-a, an., st. F. (æ)?, sw. F. (n)?: nhd. Reinigung, Taufe; Hw.: s. skÆrr, skÆr-sl-i; L.: Vr 494a</w:t>
      </w:r>
    </w:p>
    <w:p>
      <w:pPr>
        <w:pStyle w:val="Normal"/>
        <w:rPr/>
      </w:pPr>
      <w:r>
        <w:rPr>
          <w:rStyle w:val="Wrterbuchkopfzeile"/>
        </w:rPr>
        <w:t>skÆr-sl-a</w:t>
      </w:r>
      <w:r>
        <w:rPr>
          <w:rStyle w:val="WrterbuchStandard"/>
        </w:rPr>
        <w:t>, an., sw. F. (n): Hw.: s. skÆr-sl</w:t>
      </w:r>
    </w:p>
    <w:p>
      <w:pPr>
        <w:pStyle w:val="Normal"/>
        <w:rPr/>
      </w:pPr>
      <w:r>
        <w:rPr>
          <w:rStyle w:val="Wrterbuchkopfzeile"/>
        </w:rPr>
        <w:t>skÆr-sl-i</w:t>
      </w:r>
      <w:r>
        <w:rPr>
          <w:rStyle w:val="WrterbuchStandard"/>
        </w:rPr>
        <w:t>, an., sw. M. (n): nhd. Reinigung, Taufe; Hw.: s. skÆrr, skÆr-sl, skÆr-sl-a; L.: Vr 494a</w:t>
      </w:r>
    </w:p>
    <w:p>
      <w:pPr>
        <w:pStyle w:val="Normal"/>
        <w:rPr/>
      </w:pPr>
      <w:r>
        <w:rPr>
          <w:rStyle w:val="Wrterbuchkopfzeile"/>
        </w:rPr>
        <w:t>skirzling*</w:t>
      </w:r>
      <w:r>
        <w:rPr>
          <w:rStyle w:val="WrterbuchStandard"/>
        </w:rPr>
        <w:t>, scirzling*, ahd., st. M. (a?): Vw.: s. skerzling*</w:t>
      </w:r>
    </w:p>
    <w:p>
      <w:pPr>
        <w:pStyle w:val="Normal"/>
        <w:rPr/>
      </w:pPr>
      <w:r>
        <w:rPr>
          <w:rStyle w:val="Wrterbuchkopfzeile"/>
        </w:rPr>
        <w:t>skÆt*</w:t>
      </w:r>
      <w:r>
        <w:rPr>
          <w:rStyle w:val="WrterbuchStandard"/>
          <w:b/>
        </w:rPr>
        <w:t xml:space="preserve"> 2</w:t>
      </w:r>
      <w:r>
        <w:rPr>
          <w:rStyle w:val="WrterbuchStandard"/>
        </w:rPr>
        <w:t>, scÆt*, ahd., st. N. (a): nhd. Scheit, Scheitholz, hölzerner Stiel; ne. log (N.); ÜG.: lat. assula? Gl, astula? Gl, manubrium Gl; Q.: Gl (12. Jh.), PN; E.: germ. *skeida</w:t>
        <w:noBreakHyphen/>
        <w:t>, *skeidam, *skÆda</w:t>
        <w:noBreakHyphen/>
        <w:t>, *skÆdam, st. N. (a), Scheit, Schindel; s. idg. *skÁit</w:t>
        <w:noBreakHyphen/>
        <w:t>, V., schneiden, scheiden, trennen, Pokorny 921; idg. *skÁi</w:t>
        <w:noBreakHyphen/>
        <w:t>, V., schneiden, scheiden, trennen, Pokorny 919; W.: mhd. schÆt, st. N., Scheit, Angel (F.); nhd. Scheit, N., Scheit, DW 14, 2472</w:t>
      </w:r>
    </w:p>
    <w:p>
      <w:pPr>
        <w:pStyle w:val="Normal"/>
        <w:rPr/>
      </w:pPr>
      <w:r>
        <w:rPr>
          <w:rStyle w:val="Wrterbuchkopfzeile"/>
        </w:rPr>
        <w:t>*skita-</w:t>
      </w:r>
      <w:r>
        <w:rPr>
          <w:rStyle w:val="WrterbuchStandard"/>
        </w:rPr>
        <w:t>, *skitaz?, germ., st. M. (a): nhd. Schiss; ne. shit (N.); RB.: an., mnd., mhd.; Hw.: s. *skeitan; E.: s. idg. *skÁid</w:t>
        <w:noBreakHyphen/>
        <w:t>, V., schneiden, scheiden, trennen, Pokorny 920; vgl. idg. *skÁi</w:t>
        <w:noBreakHyphen/>
        <w:t>, V., schneiden, scheiden, trennen, Pokorny 919; W.: an. skÆ-t-r (1), st. M. (a), Kot; W.: s. mnd. schite, F., Kot, Dreck; W.: s. mhd. schÆze, F., Scheiße; nhd. Scheiße, F., Scheiße; L.: Falk/Torp 463, Seebold 411</w:t>
      </w:r>
    </w:p>
    <w:p>
      <w:pPr>
        <w:pStyle w:val="Normal"/>
        <w:rPr/>
      </w:pPr>
      <w:r>
        <w:rPr>
          <w:rStyle w:val="Wrterbuchkopfzeile"/>
        </w:rPr>
        <w:t>skÆ-t-a</w:t>
      </w:r>
      <w:r>
        <w:rPr>
          <w:rStyle w:val="WrterbuchStandard"/>
        </w:rPr>
        <w:t>, an., st. V. (1): nhd. scheißen; Hw.: s. skÆ</w:t>
        <w:noBreakHyphen/>
        <w:t>t</w:t>
        <w:noBreakHyphen/>
        <w:t>r, hÆ</w:t>
        <w:noBreakHyphen/>
        <w:t>t (1); E.: germ. *skeitan, st. V., scheißen; idg. *skÁid</w:t>
        <w:noBreakHyphen/>
        <w:t>, V., schneiden, scheiden, trennen, Pokorny 920; s. idg. *skÁi</w:t>
        <w:noBreakHyphen/>
        <w:t>, V., schneiden, scheiden, trennen, Pokorny 919; L.: Vr 494a</w:t>
      </w:r>
    </w:p>
    <w:p>
      <w:pPr>
        <w:pStyle w:val="Normal"/>
        <w:rPr/>
      </w:pPr>
      <w:r>
        <w:rPr>
          <w:rStyle w:val="Wrterbuchkopfzeile"/>
        </w:rPr>
        <w:t>*skÆtan</w:t>
      </w:r>
      <w:r>
        <w:rPr>
          <w:rStyle w:val="WrterbuchStandard"/>
        </w:rPr>
        <w:t>, germ., st. V.: Vw.: s. *skeitan</w:t>
      </w:r>
    </w:p>
    <w:p>
      <w:pPr>
        <w:pStyle w:val="Normal"/>
        <w:rPr/>
      </w:pPr>
      <w:r>
        <w:rPr>
          <w:rStyle w:val="Wrterbuchkopfzeile"/>
        </w:rPr>
        <w:t>skiteri*</w:t>
      </w:r>
      <w:r>
        <w:rPr>
          <w:rStyle w:val="WrterbuchStandard"/>
        </w:rPr>
        <w:t>, sciteri*, ahd., Adj.?: Vw.: s. sketari*</w:t>
      </w:r>
    </w:p>
    <w:p>
      <w:pPr>
        <w:pStyle w:val="Normal"/>
        <w:rPr/>
      </w:pPr>
      <w:r>
        <w:rPr>
          <w:rStyle w:val="Wrterbuchkopfzeile"/>
        </w:rPr>
        <w:t>*skÆ</w:t>
        <w:noBreakHyphen/>
        <w:t>th</w:t>
        <w:noBreakHyphen/>
        <w:t>an?</w:t>
      </w:r>
      <w:r>
        <w:rPr>
          <w:rStyle w:val="WrterbuchStandard"/>
        </w:rPr>
        <w:t>, as., st. V. (1): nhd. scheiden; ne. separate (V.); Vw.: s. of</w:t>
        <w:noBreakHyphen/>
        <w:t>*; Hw.: s. skêthia; vgl. ahd. *skÆdan? (st. V. 1a); E.: germ. *skaidan, st. V., scheiden; idg. *skÁit</w:t>
        <w:noBreakHyphen/>
        <w:t>, V., schneiden, scheiden, trennen, Pokorny 921; s. idg. *skÁi</w:t>
        <w:noBreakHyphen/>
        <w:t>, V., schneiden, scheiden, trennen, Pokorny 919; vgl. idg. *sÁk</w:t>
        <w:noBreakHyphen/>
        <w:t xml:space="preserve"> (2), V., schneiden, Pokorny 895</w:t>
      </w:r>
    </w:p>
    <w:p>
      <w:pPr>
        <w:pStyle w:val="Normal"/>
        <w:rPr/>
      </w:pPr>
      <w:r>
        <w:rPr>
          <w:rStyle w:val="Wrterbuchkopfzeile"/>
        </w:rPr>
        <w:t>*skiti</w:t>
      </w:r>
      <w:r>
        <w:rPr>
          <w:rStyle w:val="WrterbuchStandard"/>
        </w:rPr>
        <w:t>, germ., Sb.: nhd. Schiss; ne. shit (N.); RB.: an., mnd., mhd.; Hw.: s. *skeitan; E.: s. idg. *skÁid</w:t>
        <w:noBreakHyphen/>
        <w:t>, V., schneiden, scheiden, trennen, Pokorny 920; vgl. idg. *skÁi</w:t>
        <w:noBreakHyphen/>
        <w:t>, V., schneiden, scheiden, trennen, Pokorny 919; idg. *sÁk</w:t>
        <w:noBreakHyphen/>
        <w:t xml:space="preserve"> (2), V., schneiden, Pokorny 895; W.: s. mnd. schite, F., Kot, Dreck; W.: ae. sci-t</w:t>
        <w:noBreakHyphen/>
        <w:t>e, st. M. (i?), Schiss, Mist; W.: s. mhd. schÆze, F., Scheiße; L.: Falk/Torp 463</w:t>
      </w:r>
    </w:p>
    <w:p>
      <w:pPr>
        <w:pStyle w:val="Normal"/>
        <w:rPr/>
      </w:pPr>
      <w:r>
        <w:rPr>
          <w:rStyle w:val="Wrterbuchkopfzeile"/>
        </w:rPr>
        <w:t>skÆ-t-r</w:t>
      </w:r>
      <w:r>
        <w:rPr>
          <w:rStyle w:val="WrterbuchStandard"/>
          <w:b/>
        </w:rPr>
        <w:t xml:space="preserve"> (2)</w:t>
      </w:r>
      <w:r>
        <w:rPr>
          <w:rStyle w:val="WrterbuchStandard"/>
        </w:rPr>
        <w:t>, an., st. M. (a): nhd. Scheißer; Vw.: s. m‘r-i</w:t>
        <w:noBreakHyphen/>
        <w:t>; Hw.: s. flæŒ</w:t>
        <w:noBreakHyphen/>
        <w:t>skÆ-t</w:t>
        <w:noBreakHyphen/>
        <w:t>a; L.: Vr 494a</w:t>
      </w:r>
    </w:p>
    <w:p>
      <w:pPr>
        <w:pStyle w:val="Normal"/>
        <w:rPr/>
      </w:pPr>
      <w:r>
        <w:rPr>
          <w:rStyle w:val="Wrterbuchkopfzeile"/>
        </w:rPr>
        <w:t>skÆ-t-r</w:t>
      </w:r>
      <w:r>
        <w:rPr>
          <w:rStyle w:val="WrterbuchStandard"/>
          <w:b/>
        </w:rPr>
        <w:t xml:space="preserve"> (1)</w:t>
      </w:r>
      <w:r>
        <w:rPr>
          <w:rStyle w:val="WrterbuchStandard"/>
        </w:rPr>
        <w:t>, an., st. M. (a): nhd. Kot; Hw.: s. skÆ-t</w:t>
        <w:noBreakHyphen/>
        <w:t>a; vgl. got. skeirs, ae. scÆr (1), as. skÆr, afries. skÆre (2); E.: s. germ. *skita</w:t>
        <w:noBreakHyphen/>
        <w:t>, *skitaz?, st. M. (a), Schiss; vgl. idg. *skÁid</w:t>
        <w:noBreakHyphen/>
        <w:t>, V., schneiden, scheiden, trennen, Pokorny 920; idg. *skÁi</w:t>
        <w:noBreakHyphen/>
        <w:t>, V., schneiden, scheiden, trennen, Pokorny 919; L.: Vr 494a</w:t>
      </w:r>
    </w:p>
    <w:p>
      <w:pPr>
        <w:pStyle w:val="Normal"/>
        <w:rPr/>
      </w:pPr>
      <w:r>
        <w:rPr>
          <w:rStyle w:val="Wrterbuchkopfzeile"/>
        </w:rPr>
        <w:t>*skitula-</w:t>
      </w:r>
      <w:r>
        <w:rPr>
          <w:rStyle w:val="WrterbuchStandard"/>
        </w:rPr>
        <w:t>, *skitulaz, germ.?, Adj.: nhd. abführend; ne. purgative; RB.: ae.; E.: s. idg. *skÁid</w:t>
        <w:noBreakHyphen/>
        <w:t>, V., schneiden, scheiden, trennen, Pokorny 920; vgl. idg. *skÁi</w:t>
        <w:noBreakHyphen/>
        <w:t>, V., schneiden, scheiden, trennen, Pokorny 919; idg. *sÁk</w:t>
        <w:noBreakHyphen/>
        <w:t xml:space="preserve"> (2), V., schneiden, Pokorny 895; W.: ae. sci-t</w:t>
        <w:noBreakHyphen/>
        <w:t>ol, Adj., abführend; L.: Heidermanns 499</w:t>
      </w:r>
    </w:p>
    <w:p>
      <w:pPr>
        <w:pStyle w:val="Normal"/>
        <w:rPr/>
      </w:pPr>
      <w:r>
        <w:rPr>
          <w:rStyle w:val="Wrterbuchkopfzeile"/>
        </w:rPr>
        <w:t>skÆtwurz*</w:t>
      </w:r>
      <w:r>
        <w:rPr>
          <w:rStyle w:val="WrterbuchStandard"/>
          <w:b/>
        </w:rPr>
        <w:t xml:space="preserve"> 12</w:t>
      </w:r>
      <w:r>
        <w:rPr>
          <w:rStyle w:val="WrterbuchStandard"/>
        </w:rPr>
        <w:t>, scÆtwurz*, ahd., st. F. (i): nhd. Zaunrübe; ne. bryony; ÜG.: lat. bryonia Gl, (cucurbita) Gl, colocynthis Gl, discopela Gl, esula? Gl, esusa? Gl, herba bryonia Gl, rorastrum? Gl; Q.: Gl (9. Jh.); E.: s. skÆt, wurz</w:t>
      </w:r>
    </w:p>
    <w:p>
      <w:pPr>
        <w:pStyle w:val="Normal"/>
        <w:rPr/>
      </w:pPr>
      <w:r>
        <w:rPr>
          <w:rStyle w:val="Wrterbuchkopfzeile"/>
        </w:rPr>
        <w:t>skitz-a</w:t>
      </w:r>
      <w:r>
        <w:rPr>
          <w:rStyle w:val="WrterbuchStandard"/>
        </w:rPr>
        <w:t>, afries., sw. V. (1): Vw.: s. skik-k</w:t>
        <w:noBreakHyphen/>
        <w:t>a</w:t>
      </w:r>
    </w:p>
    <w:p>
      <w:pPr>
        <w:pStyle w:val="Normal"/>
        <w:rPr/>
      </w:pPr>
      <w:r>
        <w:rPr>
          <w:rStyle w:val="Wrterbuchkopfzeile"/>
        </w:rPr>
        <w:t>*skiub-an</w:t>
      </w:r>
      <w:r>
        <w:rPr>
          <w:rStyle w:val="WrterbuchStandard"/>
        </w:rPr>
        <w:t>, got., st. V. (2), (vgl. Krause, Handbuch des Gotischen 224,1): nhd. schieben; ne. shove (V.), thrust (V.); Vw.: s. af-; E.: germ. *skeuban, st. V., schieben; idg. ?</w:t>
      </w:r>
    </w:p>
    <w:p>
      <w:pPr>
        <w:pStyle w:val="Normal"/>
        <w:rPr/>
      </w:pPr>
      <w:r>
        <w:rPr>
          <w:rStyle w:val="Wrterbuchkopfzeile"/>
        </w:rPr>
        <w:t>skiuhen*</w:t>
      </w:r>
      <w:r>
        <w:rPr>
          <w:rStyle w:val="WrterbuchStandard"/>
          <w:b/>
        </w:rPr>
        <w:t xml:space="preserve"> 22</w:t>
      </w:r>
      <w:r>
        <w:rPr>
          <w:rStyle w:val="WrterbuchStandard"/>
        </w:rPr>
        <w:t>, sciuhen, ahd., sw. V. (1a): nhd. scheuen, scheuen vor, zurückscheuen, zurückscheuen vor, sich entsetzen, meiden, sich entsetzen vor, mahnen, ermahnen, erschrecken; ne. shun, avoid; ÜG.: lat. devitare N, (displicere) N, exhortari T, fugere N, (odisse) N, pacem non habebis (= sc habÐst du pacem giskiuhit) N, perhorrescere N, perterrere Gl, reformidare N, refugere N, (resilire) N, terrere Gl, WH, vitare N; Vw.: s. ir</w:t>
        <w:noBreakHyphen/>
        <w:t>; Q.: Gl (765), N, O, OT, T, WH; E.: s. germ. *skeuhjan, sw. V., erschrecken; W.: nhd. schiuhen, sw. V., scheuen, erschrecken; nhd. scheuen, sw. V., scheuen, erschrecken, fliehen, DW 14, 2613</w:t>
      </w:r>
    </w:p>
    <w:p>
      <w:pPr>
        <w:pStyle w:val="Normal"/>
        <w:rPr/>
      </w:pPr>
      <w:r>
        <w:rPr>
          <w:rStyle w:val="Wrterbuchkopfzeile"/>
        </w:rPr>
        <w:t>skiuht*</w:t>
      </w:r>
      <w:r>
        <w:rPr>
          <w:rStyle w:val="WrterbuchStandard"/>
          <w:b/>
        </w:rPr>
        <w:t xml:space="preserve"> 1</w:t>
      </w:r>
      <w:r>
        <w:rPr>
          <w:rStyle w:val="WrterbuchStandard"/>
        </w:rPr>
        <w:t>, sciuht*, ahd., st. F. (i): nhd. Flucht (F.) (1); ne. flight (N.) (1); ÜG.: lat. effugere (= in skiuhte sÆn) N; Q.: N (1000); I.: Lsch. lat. effugere (= in skiuhte sÆn); E.: s. skiuhen</w:t>
      </w:r>
    </w:p>
    <w:p>
      <w:pPr>
        <w:pStyle w:val="Normal"/>
        <w:rPr/>
      </w:pPr>
      <w:r>
        <w:rPr>
          <w:rStyle w:val="Wrterbuchkopfzeile"/>
        </w:rPr>
        <w:t>skiuhtÆg*</w:t>
      </w:r>
      <w:r>
        <w:rPr>
          <w:rStyle w:val="WrterbuchStandard"/>
          <w:b/>
        </w:rPr>
        <w:t xml:space="preserve"> 2</w:t>
      </w:r>
      <w:r>
        <w:rPr>
          <w:rStyle w:val="WrterbuchStandard"/>
        </w:rPr>
        <w:t>, sciuhtÆg*, ahd., Adj.: nhd. flüchtig, furchterfüllt; ne. fugitive (Adj.); ÜG.: lat. fugere (= skiuhtÆg sÆn) N, metu agitare (= skiuhtÆg gituon) N; Vw.: s. lioht</w:t>
        <w:noBreakHyphen/>
        <w:t>; Q.: N (1000); I.: Lüs. lat. fugax?; E.: s. skiuhen; W.: nhd. (ält.) schüchtig, Adj., schüchtern, DW 15, 1828</w:t>
      </w:r>
    </w:p>
    <w:p>
      <w:pPr>
        <w:pStyle w:val="Normal"/>
        <w:rPr/>
      </w:pPr>
      <w:r>
        <w:rPr>
          <w:rStyle w:val="Wrterbuchkopfzeile"/>
        </w:rPr>
        <w:t>skiula*</w:t>
      </w:r>
      <w:r>
        <w:rPr>
          <w:rStyle w:val="WrterbuchStandard"/>
          <w:b/>
        </w:rPr>
        <w:t xml:space="preserve"> 1</w:t>
      </w:r>
      <w:r>
        <w:rPr>
          <w:rStyle w:val="WrterbuchStandard"/>
        </w:rPr>
        <w:t>, sciula*, ahd., sw. F. (n): nhd. Schädel, Schädelknochen; ne. skull; ÜG.: lat. calvaria Gl; Vw.: s. houbit</w:t>
        <w:noBreakHyphen/>
        <w:t>; Q.: Gl (9./10. Jh.); E.: s. germ. *skeuljan, sw. V., schützen?; vgl.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skiura*</w:t>
      </w:r>
      <w:r>
        <w:rPr>
          <w:rStyle w:val="WrterbuchStandard"/>
          <w:b/>
        </w:rPr>
        <w:t xml:space="preserve"> 5</w:t>
      </w:r>
      <w:r>
        <w:rPr>
          <w:rStyle w:val="WrterbuchStandard"/>
        </w:rPr>
        <w:t>, sciura*, ahd., st. F. (æ): nhd. Scheuer, Scheune; ne. barn; ÜG.: lat. horreum T; Hw.: s. hewiskðra*; Q.: N, O, OT, T (830); E.: s. germ. *skðra, Sb., Obdach, Scheuer; vgl. idg. *skeu</w:t>
        <w:noBreakHyphen/>
        <w:t xml:space="preserve"> (2), *keu</w:t>
        <w:noBreakHyphen/>
        <w:t xml:space="preserve"> (4), *skeøý</w:t>
        <w:noBreakHyphen/>
        <w:t>, *keøý</w:t>
        <w:noBreakHyphen/>
        <w:t>, *skð</w:t>
        <w:noBreakHyphen/>
        <w:t>, *kð</w:t>
        <w:noBreakHyphen/>
        <w:t>, V., bedecken, umhüllen, Pokorny 951; W.: mhd. schiure, st. F., sw. F., Scheuer; nhd. Scheuer, F., Scheuer, Schutzhütte, DW 14, 2619</w:t>
      </w:r>
    </w:p>
    <w:p>
      <w:pPr>
        <w:pStyle w:val="Normal"/>
        <w:rPr/>
      </w:pPr>
      <w:r>
        <w:rPr>
          <w:rStyle w:val="Wrterbuchkopfzeile"/>
        </w:rPr>
        <w:t>skiu-t-an*</w:t>
      </w:r>
      <w:r>
        <w:rPr>
          <w:rStyle w:val="WrterbuchStandard"/>
          <w:b/>
        </w:rPr>
        <w:t xml:space="preserve"> 1</w:t>
      </w:r>
      <w:r>
        <w:rPr>
          <w:rStyle w:val="WrterbuchStandard"/>
        </w:rPr>
        <w:t>, got., schieten, krimgot., st. V. (2): nhd. schießen; ne. shoot (V.); lat. mittere sagittam; Hw.: s. skauts; Q.: BKV (1562); E.: germ. *skeutan, st. V., schießen; idg. *skeud- (2), *keud-, V., werfen, schießen, hetzen, eilen, Pokorny 955; s. idg. *skÁu- (5), V., werfen, schießen, stoßen, Pokorny 954; B.: schieten Feist 414 = Stearns 11</w:t>
      </w:r>
    </w:p>
    <w:p>
      <w:pPr>
        <w:pStyle w:val="Normal"/>
        <w:rPr/>
      </w:pPr>
      <w:r>
        <w:rPr>
          <w:rStyle w:val="Wrterbuchkopfzeile"/>
        </w:rPr>
        <w:t>skÆ-v-a</w:t>
      </w:r>
      <w:r>
        <w:rPr>
          <w:rStyle w:val="WrterbuchStandard"/>
        </w:rPr>
        <w:t>, afries., sw. V. (1): Vw.: s. skÆ-v-ia</w:t>
      </w:r>
    </w:p>
    <w:p>
      <w:pPr>
        <w:pStyle w:val="Normal"/>
        <w:rPr/>
      </w:pPr>
      <w:r>
        <w:rPr>
          <w:rStyle w:val="Wrterbuchkopfzeile"/>
        </w:rPr>
        <w:t>skÆ</w:t>
        <w:noBreakHyphen/>
        <w:t>v</w:t>
        <w:noBreakHyphen/>
        <w:t>a*</w:t>
      </w:r>
      <w:r>
        <w:rPr>
          <w:rStyle w:val="WrterbuchStandard"/>
          <w:b/>
        </w:rPr>
        <w:t xml:space="preserve"> 3</w:t>
      </w:r>
      <w:r>
        <w:rPr>
          <w:rStyle w:val="WrterbuchStandard"/>
        </w:rPr>
        <w:t>, skÆ-ª-a*, as., sw. F. (n): nhd. Scheibe (F.); ne. slice (N.); ÜG.: lat. sphaera GlPW, sphaerula GlP; Hw.: vgl. ahd. skÆba (sw. F. n); Q.: GlP (1000), GlPW, ON; E.: germ. *skÆbæ, st. F. (æ), Scheibe (F.); germ. *skÆbæ</w:t>
        <w:noBreakHyphen/>
        <w:t>, *skÆbæn, sw. F. (n), Scheibe (F.); s. idg. *skÁip</w:t>
        <w:noBreakHyphen/>
        <w:t>, V., Sb., schneiden, scheiden, Schiefer, Scheibe (F.), Pokorny 922; vgl. idg. *sÁk</w:t>
        <w:noBreakHyphen/>
        <w:t xml:space="preserve"> (2), V., schneiden, Pokorny 895; W.: mnd. schÆve, F., Scheibe, runde Fläche; B.: GlP Akk.? Pl. sciuan sphÏrulas Wa 74, 23a = SAGA 121, 23a = Gl 1, 338, 41, GlPW Nom. Sg. scíva sphÏra Wa 92, 32a = SAGA 80, 32a = Gl 2, 577, 63, Akk. Sg. scívvn sphÏram Wa 96, 1a = SAGA 84, 1a = Gl 2, 581, 67</w:t>
      </w:r>
    </w:p>
    <w:p>
      <w:pPr>
        <w:pStyle w:val="Normal"/>
        <w:rPr/>
      </w:pPr>
      <w:r>
        <w:rPr>
          <w:rStyle w:val="Wrterbuchkopfzeile"/>
        </w:rPr>
        <w:t>skÆv</w:t>
        <w:noBreakHyphen/>
        <w:t>aht-i*</w:t>
      </w:r>
      <w:r>
        <w:rPr>
          <w:rStyle w:val="WrterbuchStandard"/>
          <w:b/>
        </w:rPr>
        <w:t xml:space="preserve"> 1</w:t>
      </w:r>
      <w:r>
        <w:rPr>
          <w:rStyle w:val="WrterbuchStandard"/>
        </w:rPr>
        <w:t>, skÆ-ª-aht-i*, skÆf</w:t>
        <w:noBreakHyphen/>
        <w:t>aht-i*, as., Adj.: nhd. »scheibicht«, rautenförmig, kariert; ne. rhombic (Adj.); ÜG.: lat. scutulatus Gl; Hw.: vgl. ahd. skÆbaht*; anfrk. skÆvahti; Q.: Gl (Brüssel Bibliothèque Royale 9987-91) (11. Jh.); E.: s. skÆva; W.: s. mnd. schivehaftich; B.: Gl (Brüssel Bibliothèque Royale 9987-91) sck fbt tkn (= scifattin*) uestibus scutulatis SAGA 38, 32 = Gl 2, 574, 32</w:t>
      </w:r>
    </w:p>
    <w:p>
      <w:pPr>
        <w:pStyle w:val="Normal"/>
        <w:rPr/>
      </w:pPr>
      <w:r>
        <w:rPr>
          <w:rStyle w:val="Wrterbuchkopfzeile"/>
        </w:rPr>
        <w:t>*skÆ-v-aht-i?</w:t>
      </w:r>
      <w:r>
        <w:rPr>
          <w:rStyle w:val="WrterbuchStandard"/>
        </w:rPr>
        <w:t>, anfrk.?, Adj.: Hw.: vgl. as. skÆvahti*, ahd. skÆbaht*; Son.: vgl. as. Gl (Brüssel, Bibliothèque Royale 9987-91) sck fbt tkn (= scifattin*) scutulatus SAGA 38, 32 = Gl 2, 574, 32</w:t>
      </w:r>
    </w:p>
    <w:p>
      <w:pPr>
        <w:pStyle w:val="Normal"/>
        <w:rPr/>
      </w:pPr>
      <w:r>
        <w:rPr>
          <w:rStyle w:val="Wrterbuchkopfzeile"/>
        </w:rPr>
        <w:t>skivaroht*</w:t>
      </w:r>
      <w:r>
        <w:rPr>
          <w:rStyle w:val="WrterbuchStandard"/>
        </w:rPr>
        <w:t>, scivaroht*, ahd., Adj.: Vw.: s. skifaroht*</w:t>
      </w:r>
    </w:p>
    <w:p>
      <w:pPr>
        <w:pStyle w:val="Normal"/>
        <w:rPr/>
      </w:pPr>
      <w:r>
        <w:rPr>
          <w:rStyle w:val="Wrterbuchkopfzeile"/>
        </w:rPr>
        <w:t>skÆ-v-e</w:t>
      </w:r>
      <w:r>
        <w:rPr>
          <w:rStyle w:val="WrterbuchStandard"/>
          <w:b/>
        </w:rPr>
        <w:t xml:space="preserve"> 1 und häufiger?</w:t>
      </w:r>
      <w:r>
        <w:rPr>
          <w:rStyle w:val="WrterbuchStandard"/>
        </w:rPr>
        <w:t>, afries., st. F. (æ)?, sw. F. (n)?: nhd. Scheibe (F.); ne. disc; Vw.: s. knÆ</w:t>
        <w:noBreakHyphen/>
        <w:t>, wax</w:t>
        <w:noBreakHyphen/>
        <w:t>; Hw.: vgl. as. skÆva*, ahd. skÆba; E.: germ. *skÆbæ, st. F. (æ), Scheibe (F.); germ. *skÆbæ</w:t>
        <w:noBreakHyphen/>
        <w:t>, *skÆbæn, sw. F. (n), Scheibe (F.); s. idg. *skÁip</w:t>
        <w:noBreakHyphen/>
        <w:t>, V., Sb., schneiden, scheiden, Schiefer, Scheibe (F.), Pokorny 922; vgl. idg. *sÁk</w:t>
        <w:noBreakHyphen/>
        <w:t xml:space="preserve"> (2), V., schneiden, Pokorny 895; L.: Hh 98a, Rh 1032a</w:t>
      </w:r>
    </w:p>
    <w:p>
      <w:pPr>
        <w:pStyle w:val="Normal"/>
        <w:rPr/>
      </w:pPr>
      <w:r>
        <w:rPr>
          <w:rStyle w:val="Wrterbuchkopfzeile"/>
        </w:rPr>
        <w:t>skÆ-v-ech</w:t>
      </w:r>
      <w:r>
        <w:rPr>
          <w:rStyle w:val="WrterbuchStandard"/>
        </w:rPr>
        <w:t>, afries., Adj.: Vw.: s. skÆ-v-ich*</w:t>
      </w:r>
    </w:p>
    <w:p>
      <w:pPr>
        <w:pStyle w:val="Normal"/>
        <w:rPr/>
      </w:pPr>
      <w:r>
        <w:rPr>
          <w:rStyle w:val="Wrterbuchkopfzeile"/>
        </w:rPr>
        <w:t>skÆ-v-ia</w:t>
      </w:r>
      <w:r>
        <w:rPr>
          <w:rStyle w:val="WrterbuchStandard"/>
          <w:b/>
        </w:rPr>
        <w:t xml:space="preserve"> 1 und häufiger?</w:t>
      </w:r>
      <w:r>
        <w:rPr>
          <w:rStyle w:val="WrterbuchStandard"/>
        </w:rPr>
        <w:t>, skÆ-v-a, afries., sw. V. (2): nhd. teilen, befriedigen; ne. share (V.), satisfy; Hw.: vgl. an. skÆfa (2); E.: germ. *skib</w:t>
        <w:noBreakHyphen/>
        <w:t>, V., spalten; s. idg. *skÁip</w:t>
        <w:noBreakHyphen/>
        <w:t>, V., Sb., schneiden, scheiden, Schiefer, Scheibe (F.), Pokorny 922; vgl. idg. *sÁk</w:t>
        <w:noBreakHyphen/>
        <w:t xml:space="preserve"> (2), V., schneiden, Pokorny 895; R.: skÆ-v-ed, Part. Prät.=Adj.: nhd. entschieden; ne. decided; L.: Hh 98a, Hh 173</w:t>
      </w:r>
    </w:p>
    <w:p>
      <w:pPr>
        <w:pStyle w:val="Normal"/>
        <w:rPr/>
      </w:pPr>
      <w:r>
        <w:rPr>
          <w:rStyle w:val="Wrterbuchkopfzeile"/>
        </w:rPr>
        <w:t>skÆ-v-ich*</w:t>
      </w:r>
      <w:r>
        <w:rPr>
          <w:rStyle w:val="WrterbuchStandard"/>
          <w:b/>
        </w:rPr>
        <w:t xml:space="preserve"> 1 und häufiger?</w:t>
      </w:r>
      <w:r>
        <w:rPr>
          <w:rStyle w:val="WrterbuchStandard"/>
        </w:rPr>
        <w:t>, skÆ-v-ech, afries., Adj.: nhd. scheibenförmig; ne. disc-shaped; Vw.: s. flo</w:t>
        <w:noBreakHyphen/>
        <w:t>k</w:t>
        <w:noBreakHyphen/>
        <w:t>k</w:t>
        <w:noBreakHyphen/>
        <w:t>; E.: s. skÆ-v</w:t>
        <w:noBreakHyphen/>
        <w:t>e, *</w:t>
        <w:noBreakHyphen/>
        <w:t>ich; L.: Hh 98a, Rh 1032a</w:t>
      </w:r>
    </w:p>
    <w:p>
      <w:pPr>
        <w:pStyle w:val="Normal"/>
        <w:rPr/>
      </w:pPr>
      <w:r>
        <w:rPr>
          <w:rStyle w:val="Wrterbuchkopfzeile"/>
        </w:rPr>
        <w:t>*skiwæ-</w:t>
      </w:r>
      <w:r>
        <w:rPr>
          <w:rStyle w:val="WrterbuchStandard"/>
        </w:rPr>
        <w:t>, *skiwæn, *skiwa</w:t>
        <w:noBreakHyphen/>
        <w:t>, *skiwan, germ., sw. M. (n): nhd. Wolkenschleier; ne. haze; RB.: an., ae., as.; E.: s. idg. *s¨õi</w:t>
        <w:noBreakHyphen/>
        <w:t>, *s¨ýi</w:t>
        <w:noBreakHyphen/>
        <w:t>, *s¨Æ</w:t>
        <w:noBreakHyphen/>
        <w:t>, V., Sb., schimmern, Schatten, Pokorny 917; W.: an. sk‘, st. N. (a?), Wolke; W.: ae. scío, scéo, M., Wolke; W.: as. skio</w:t>
        <w:noBreakHyphen/>
        <w:t>n* 4, st. M. (a), Wolkendecke; L.: Falk/Torp 462</w:t>
      </w:r>
    </w:p>
    <w:p>
      <w:pPr>
        <w:pStyle w:val="Normal"/>
        <w:rPr/>
      </w:pPr>
      <w:r>
        <w:rPr>
          <w:rStyle w:val="Wrterbuchkopfzeile"/>
        </w:rPr>
        <w:t>*skiz</w:t>
      </w:r>
      <w:r>
        <w:rPr>
          <w:rStyle w:val="WrterbuchStandard"/>
        </w:rPr>
        <w:t>, lang., Sb.: Vw.: s. *bi</w:t>
        <w:noBreakHyphen/>
      </w:r>
    </w:p>
    <w:p>
      <w:pPr>
        <w:pStyle w:val="Normal"/>
        <w:rPr/>
      </w:pPr>
      <w:r>
        <w:rPr>
          <w:rStyle w:val="Wrterbuchkopfzeile"/>
        </w:rPr>
        <w:t>*skÆzan</w:t>
      </w:r>
      <w:r>
        <w:rPr>
          <w:rStyle w:val="WrterbuchStandard"/>
        </w:rPr>
        <w:t>, lang., st. V. (1a?): nhd. scheißen; ne. shit (V.); Vw.: s. *bi</w:t>
        <w:noBreakHyphen/>
        <w:t>; Hw.: s. ahd. *skÆzan?; Q.: afrz. esquizer, misten</w:t>
      </w:r>
    </w:p>
    <w:p>
      <w:pPr>
        <w:pStyle w:val="Normal"/>
        <w:rPr/>
      </w:pPr>
      <w:r>
        <w:rPr>
          <w:rStyle w:val="Wrterbuchkopfzeile"/>
        </w:rPr>
        <w:t>*skÆzan?</w:t>
      </w:r>
      <w:r>
        <w:rPr>
          <w:rStyle w:val="WrterbuchStandard"/>
        </w:rPr>
        <w:t>, *scÆzan?, ahd., st. V. (1a): nhd. scheißen; ne. shit (V.); Vw.: s. bi</w:t>
        <w:noBreakHyphen/>
        <w:t>; Hw.: s. lang. *skÆzan; E.: germ. *skeitan, st. V., scheißen; idg. *skÁid</w:t>
        <w:noBreakHyphen/>
        <w:t>, V., schneiden, scheiden, trennen, Pokorny 920; s. idg. *skÁi</w:t>
        <w:noBreakHyphen/>
        <w:t>, V., schneiden, scheiden, trennen, Pokorny 919; W.: mhd. schÆzen, st. V., scheißen; nhd. scheißen, st. V. (1a), scheißen</w:t>
      </w:r>
    </w:p>
    <w:p>
      <w:pPr>
        <w:pStyle w:val="Normal"/>
        <w:rPr/>
      </w:pPr>
      <w:r>
        <w:rPr>
          <w:rStyle w:val="Wrterbuchkopfzeile"/>
        </w:rPr>
        <w:t>skÆzõta*</w:t>
      </w:r>
      <w:r>
        <w:rPr>
          <w:rStyle w:val="WrterbuchStandard"/>
          <w:b/>
        </w:rPr>
        <w:t xml:space="preserve"> 1</w:t>
      </w:r>
      <w:r>
        <w:rPr>
          <w:rStyle w:val="WrterbuchStandard"/>
        </w:rPr>
        <w:t>, scÆzõta*, ahd., st. F. (æ)?, sw. F. (n)?: nhd. Unrat, Kot; ne. rubbish; ÜG.: lat. proluvies Gl; Q.: Gl (11. Jh.); I.: lat. beeinflusst?; E.: s. germ. *skeitan, st. V., scheißen; idg. *skÁid</w:t>
        <w:noBreakHyphen/>
        <w:t>, V., schneiden, scheiden, trennen, Pokorny 920; vgl. idg. *skÁi</w:t>
        <w:noBreakHyphen/>
        <w:t>, V., schneiden, scheiden, trennen, Pokorny 919</w:t>
      </w:r>
    </w:p>
    <w:p>
      <w:pPr>
        <w:pStyle w:val="Normal"/>
        <w:rPr/>
      </w:pPr>
      <w:r>
        <w:rPr>
          <w:rStyle w:val="Wrterbuchkopfzeile"/>
        </w:rPr>
        <w:t>skjõ</w:t>
      </w:r>
      <w:r>
        <w:rPr>
          <w:rStyle w:val="WrterbuchStandard"/>
        </w:rPr>
        <w:t>, an., sw. V.: nhd. Fenster mit einem skjõr versehen (V.); E.: s. germ. *skÆæ, st. F. (æ), Häutchen; vgl. idg. *s¨õi</w:t>
        <w:noBreakHyphen/>
        <w:t>, *s¨ýi</w:t>
        <w:noBreakHyphen/>
        <w:t>, *s¨Æ</w:t>
        <w:noBreakHyphen/>
        <w:t>, V., Sb., schimmern, Schatten, Pokorny 917; L.: Vr 494a</w:t>
      </w:r>
    </w:p>
    <w:p>
      <w:pPr>
        <w:pStyle w:val="Normal"/>
        <w:rPr/>
      </w:pPr>
      <w:r>
        <w:rPr>
          <w:rStyle w:val="Wrterbuchkopfzeile"/>
        </w:rPr>
        <w:t>skja-Œak</w:t>
      </w:r>
      <w:r>
        <w:rPr>
          <w:rStyle w:val="WrterbuchStandard"/>
        </w:rPr>
        <w:t>, an., st. N. (a): nhd. Schwindelkorn, schlechte Biergärung; I.: Lw. air. sceathach; E.: s. air. sceathach; L.: Vr 494b</w:t>
      </w:r>
    </w:p>
    <w:p>
      <w:pPr>
        <w:pStyle w:val="Normal"/>
        <w:rPr/>
      </w:pPr>
      <w:r>
        <w:rPr>
          <w:rStyle w:val="Wrterbuchkopfzeile"/>
        </w:rPr>
        <w:t>skjõf-a</w:t>
      </w:r>
      <w:r>
        <w:rPr>
          <w:rStyle w:val="WrterbuchStandard"/>
        </w:rPr>
        <w:t>, an., sw. F. (n): nhd. Axt; L.: Vr 494b</w:t>
      </w:r>
    </w:p>
    <w:p>
      <w:pPr>
        <w:pStyle w:val="Normal"/>
        <w:rPr/>
      </w:pPr>
      <w:r>
        <w:rPr>
          <w:rStyle w:val="Wrterbuchkopfzeile"/>
        </w:rPr>
        <w:t>skjal</w:t>
      </w:r>
      <w:r>
        <w:rPr>
          <w:rStyle w:val="WrterbuchStandard"/>
          <w:b/>
        </w:rPr>
        <w:t xml:space="preserve"> (1)</w:t>
      </w:r>
      <w:r>
        <w:rPr>
          <w:rStyle w:val="WrterbuchStandard"/>
        </w:rPr>
        <w:t>, an., st. N. (a): nhd. Beweis, Dokument; Hw.: s. skel; L.: Vr 494b; (urn. *skela)</w:t>
      </w:r>
    </w:p>
    <w:p>
      <w:pPr>
        <w:pStyle w:val="Normal"/>
        <w:rPr/>
      </w:pPr>
      <w:r>
        <w:rPr>
          <w:rStyle w:val="Wrterbuchkopfzeile"/>
        </w:rPr>
        <w:t>skjal</w:t>
      </w:r>
      <w:r>
        <w:rPr>
          <w:rStyle w:val="WrterbuchStandard"/>
          <w:b/>
        </w:rPr>
        <w:t xml:space="preserve"> (2)</w:t>
      </w:r>
      <w:r>
        <w:rPr>
          <w:rStyle w:val="WrterbuchStandard"/>
        </w:rPr>
        <w:t>, an., st. N. (a): nhd. Gerede, Geschwätz; Hw.: s. skjal-a; L.: Vr 494b</w:t>
      </w:r>
    </w:p>
    <w:p>
      <w:pPr>
        <w:pStyle w:val="Normal"/>
        <w:rPr/>
      </w:pPr>
      <w:r>
        <w:rPr>
          <w:rStyle w:val="Wrterbuchkopfzeile"/>
        </w:rPr>
        <w:t>skjal-a</w:t>
      </w:r>
      <w:r>
        <w:rPr>
          <w:rStyle w:val="WrterbuchStandard"/>
        </w:rPr>
        <w:t>, an., sw. V.: nhd. reden, schwätzen; Hw.: s. hjal-a; L.: Vr 494b</w:t>
      </w:r>
    </w:p>
    <w:p>
      <w:pPr>
        <w:pStyle w:val="Normal"/>
        <w:rPr/>
      </w:pPr>
      <w:r>
        <w:rPr>
          <w:rStyle w:val="Wrterbuchkopfzeile"/>
        </w:rPr>
        <w:t>skjal-a</w:t>
      </w:r>
      <w:r>
        <w:rPr>
          <w:rStyle w:val="WrterbuchStandard"/>
        </w:rPr>
        <w:t>, an., st. V. (3b): nhd. zittern, beben; Hw.: s. skjal</w:t>
        <w:noBreakHyphen/>
        <w:t>f</w:t>
        <w:noBreakHyphen/>
        <w:t>r, skjal-f-r</w:t>
        <w:noBreakHyphen/>
        <w:t>a; E.: germ. *skelban, st. V., zittern, beben; s. idg. *skel</w:t>
        <w:noBreakHyphen/>
        <w:t xml:space="preserve"> (4), *kel</w:t>
        <w:noBreakHyphen/>
        <w:t xml:space="preserve"> (10), V., Adj., Sb., biegen, anlehnen, krumm, Biegung, Gelenk, Pokorny 928; L.: Vr 495a</w:t>
      </w:r>
    </w:p>
    <w:p>
      <w:pPr>
        <w:pStyle w:val="Normal"/>
        <w:rPr/>
      </w:pPr>
      <w:r>
        <w:rPr>
          <w:rStyle w:val="Wrterbuchkopfzeile"/>
        </w:rPr>
        <w:t>skjald</w:t>
      </w:r>
      <w:r>
        <w:rPr>
          <w:rStyle w:val="WrterbuchStandard"/>
        </w:rPr>
        <w:t>, an., st. M. (a): Hw.: s. skj‡ld-r</w:t>
      </w:r>
    </w:p>
    <w:p>
      <w:pPr>
        <w:pStyle w:val="Normal"/>
        <w:rPr/>
      </w:pPr>
      <w:r>
        <w:rPr>
          <w:rStyle w:val="Wrterbuchkopfzeile"/>
        </w:rPr>
        <w:t>skjald-ar-i</w:t>
      </w:r>
      <w:r>
        <w:rPr>
          <w:rStyle w:val="WrterbuchStandard"/>
        </w:rPr>
        <w:t>, an., st. M. (ja): nhd. Schildmacher; I.: Lw. mnd. schilder; E.: s. mnd. schilder, M., Schildmacher, Maler; vgl. germ. *skeldu</w:t>
        <w:noBreakHyphen/>
        <w:t>, *skelduz, st. M. (u), Gespaltenes, Schild; idg. *skel</w:t>
        <w:noBreakHyphen/>
        <w:t xml:space="preserve"> (1), *kel</w:t>
        <w:noBreakHyphen/>
        <w:t xml:space="preserve"> (7), V., schneiden, Pokorny 923; L.: Vr 494b</w:t>
      </w:r>
    </w:p>
    <w:p>
      <w:pPr>
        <w:pStyle w:val="Normal"/>
        <w:rPr/>
      </w:pPr>
      <w:r>
        <w:rPr>
          <w:rStyle w:val="Wrterbuchkopfzeile"/>
        </w:rPr>
        <w:t>skjal-f-r</w:t>
      </w:r>
      <w:r>
        <w:rPr>
          <w:rStyle w:val="WrterbuchStandard"/>
        </w:rPr>
        <w:t>, an., Adj.: nhd. zitternd, bebend, furchtsam; Vw.: s. ð</w:t>
        <w:noBreakHyphen/>
        <w:t>; Hw.: s. skjal-f</w:t>
        <w:noBreakHyphen/>
        <w:t>a; E.: germ. *skelba</w:t>
        <w:noBreakHyphen/>
        <w:t>, *skelbaz, *skelfa</w:t>
        <w:noBreakHyphen/>
        <w:t>, *skelfaz, Adj., zitternd; s. idg. *skel</w:t>
        <w:noBreakHyphen/>
        <w:t xml:space="preserve"> (4), *kel</w:t>
        <w:noBreakHyphen/>
        <w:t xml:space="preserve"> (10), V., Adj., Sb., biegen, anlehnen, krumm, Biegung, Gelenk, Pokorny 928; L.: Vr 494a</w:t>
      </w:r>
    </w:p>
    <w:p>
      <w:pPr>
        <w:pStyle w:val="Normal"/>
        <w:rPr/>
      </w:pPr>
      <w:r>
        <w:rPr>
          <w:rStyle w:val="Wrterbuchkopfzeile"/>
        </w:rPr>
        <w:t>skjal-f-r-a</w:t>
      </w:r>
      <w:r>
        <w:rPr>
          <w:rStyle w:val="WrterbuchStandard"/>
        </w:rPr>
        <w:t>, an., sw. V.: nhd. zittern; Hw.: s. skjal-f</w:t>
        <w:noBreakHyphen/>
        <w:t>a, skel-f</w:t>
        <w:noBreakHyphen/>
        <w:t>a, skjal</w:t>
        <w:noBreakHyphen/>
        <w:t>g</w:t>
        <w:noBreakHyphen/>
        <w:t>r; L.: Vr 495a</w:t>
      </w:r>
    </w:p>
    <w:p>
      <w:pPr>
        <w:pStyle w:val="Normal"/>
        <w:rPr/>
      </w:pPr>
      <w:r>
        <w:rPr>
          <w:rStyle w:val="Wrterbuchkopfzeile"/>
        </w:rPr>
        <w:t>skjal-g-r</w:t>
      </w:r>
      <w:r>
        <w:rPr>
          <w:rStyle w:val="WrterbuchStandard"/>
        </w:rPr>
        <w:t>, an., Adj.: nhd. schief, schielend; Vw.: s. fÐ</w:t>
        <w:noBreakHyphen/>
        <w:t>; Hw.: s. skal-g-i, skel</w:t>
        <w:noBreakHyphen/>
        <w:t>g-jast, skel-f</w:t>
        <w:noBreakHyphen/>
        <w:t>a, skel-p</w:t>
        <w:noBreakHyphen/>
        <w:t>a, skol-l</w:t>
        <w:noBreakHyphen/>
        <w:t>a; E.: germ. *skelga</w:t>
        <w:noBreakHyphen/>
        <w:t>, *skelgaz, Adj., scheel, schief, schielend; s. idg. *skel</w:t>
        <w:noBreakHyphen/>
        <w:t xml:space="preserve"> (4), *kel</w:t>
        <w:noBreakHyphen/>
        <w:t xml:space="preserve"> (10), V., Adj., Sb., biegen, anlehnen, krumm, Biegung, Gelenk, Pokorny 928; L.: Vr 495a; (urn. * skelgaR)</w:t>
      </w:r>
    </w:p>
    <w:p>
      <w:pPr>
        <w:pStyle w:val="Normal"/>
        <w:rPr/>
      </w:pPr>
      <w:r>
        <w:rPr>
          <w:rStyle w:val="Wrterbuchkopfzeile"/>
        </w:rPr>
        <w:t>skja-lig-r</w:t>
      </w:r>
      <w:r>
        <w:rPr>
          <w:rStyle w:val="WrterbuchStandard"/>
        </w:rPr>
        <w:t>, an., Adj.: nhd. redselig; Hw.: s. skjal-a; L.: Vr 495a</w:t>
      </w:r>
    </w:p>
    <w:p>
      <w:pPr>
        <w:pStyle w:val="Normal"/>
        <w:rPr/>
      </w:pPr>
      <w:r>
        <w:rPr>
          <w:rStyle w:val="Wrterbuchkopfzeile"/>
        </w:rPr>
        <w:t>skjall</w:t>
      </w:r>
      <w:r>
        <w:rPr>
          <w:rStyle w:val="WrterbuchStandard"/>
        </w:rPr>
        <w:t>, an., st. N. (a): nhd. Häutchen, Häutlein; Hw.: s. skel; L.: Vr 495a; (urn. *skelna-)</w:t>
      </w:r>
    </w:p>
    <w:p>
      <w:pPr>
        <w:pStyle w:val="Normal"/>
        <w:rPr/>
      </w:pPr>
      <w:r>
        <w:rPr>
          <w:rStyle w:val="Wrterbuchkopfzeile"/>
        </w:rPr>
        <w:t>s-kjal-l-a</w:t>
      </w:r>
      <w:r>
        <w:rPr>
          <w:rStyle w:val="WrterbuchStandard"/>
          <w:b/>
        </w:rPr>
        <w:t xml:space="preserve"> (2)</w:t>
      </w:r>
      <w:r>
        <w:rPr>
          <w:rStyle w:val="WrterbuchStandard"/>
        </w:rPr>
        <w:t>, an., sw. V.: nhd. lärmen; Hw.: s. s</w:t>
        <w:noBreakHyphen/>
        <w:t>kjal-l</w:t>
        <w:noBreakHyphen/>
        <w:t>a (1); E. s. s</w:t>
        <w:noBreakHyphen/>
        <w:t>kjal-l</w:t>
        <w:noBreakHyphen/>
        <w:t>a (1); L.: Vr 495a</w:t>
      </w:r>
    </w:p>
    <w:p>
      <w:pPr>
        <w:pStyle w:val="Normal"/>
        <w:rPr/>
      </w:pPr>
      <w:r>
        <w:rPr>
          <w:rStyle w:val="Wrterbuchkopfzeile"/>
        </w:rPr>
        <w:t>s-kjal-l-a</w:t>
      </w:r>
      <w:r>
        <w:rPr>
          <w:rStyle w:val="WrterbuchStandard"/>
          <w:b/>
        </w:rPr>
        <w:t xml:space="preserve"> (1)</w:t>
      </w:r>
      <w:r>
        <w:rPr>
          <w:rStyle w:val="WrterbuchStandard"/>
        </w:rPr>
        <w:t>, an., st. V. (3b): nhd. tönen, schallen; Hw.: s. s</w:t>
        <w:noBreakHyphen/>
        <w:t>kjal-l</w:t>
        <w:noBreakHyphen/>
        <w:t>a (2), s</w:t>
        <w:noBreakHyphen/>
        <w:t>kjal</w:t>
        <w:noBreakHyphen/>
        <w:t>l-r, E.: germ. *skellan, st. V., schallen; idg. *skel</w:t>
        <w:noBreakHyphen/>
        <w:t>, V., schallen, klingen, Pokorny 550; s. idg. *kel- (6), *kelÐ</w:t>
        <w:noBreakHyphen/>
        <w:t>, *klÐ</w:t>
        <w:noBreakHyphen/>
        <w:t>, *kelõ</w:t>
        <w:noBreakHyphen/>
        <w:t>, *klõ</w:t>
        <w:noBreakHyphen/>
        <w:t>, *k¢</w:t>
        <w:noBreakHyphen/>
        <w:t>, V., rufen, schreien, lärmen, klingen, Pokorny 548; L.: Vr 495a</w:t>
      </w:r>
    </w:p>
    <w:p>
      <w:pPr>
        <w:pStyle w:val="Normal"/>
        <w:rPr/>
      </w:pPr>
      <w:r>
        <w:rPr>
          <w:rStyle w:val="Wrterbuchkopfzeile"/>
        </w:rPr>
        <w:t>s-kjal-l-r</w:t>
      </w:r>
      <w:r>
        <w:rPr>
          <w:rStyle w:val="WrterbuchStandard"/>
        </w:rPr>
        <w:t>, an., Adj.: nhd. lauttönend, laut; Hw.: s. s</w:t>
        <w:noBreakHyphen/>
        <w:t>kal, s</w:t>
        <w:noBreakHyphen/>
        <w:t>kel-l</w:t>
        <w:noBreakHyphen/>
        <w:t>a (2), s</w:t>
        <w:noBreakHyphen/>
        <w:t>kel</w:t>
        <w:noBreakHyphen/>
        <w:t>l</w:t>
        <w:noBreakHyphen/>
        <w:t>r, s</w:t>
        <w:noBreakHyphen/>
        <w:t>kjal-a, s</w:t>
        <w:noBreakHyphen/>
        <w:t>kjal-l</w:t>
        <w:noBreakHyphen/>
        <w:t>a (1), s</w:t>
        <w:noBreakHyphen/>
        <w:t>kjal-l</w:t>
        <w:noBreakHyphen/>
        <w:t>a (2), s</w:t>
        <w:noBreakHyphen/>
        <w:t>kÏl-l-aust, s</w:t>
        <w:noBreakHyphen/>
        <w:t>k‡l</w:t>
        <w:noBreakHyphen/>
        <w:t>l; E.: germ. *skella</w:t>
        <w:noBreakHyphen/>
        <w:t>, *skellaz, Adj., schallend, tönend, laut; germ. *skalli</w:t>
        <w:noBreakHyphen/>
        <w:t>, *skalliz, Adj., laut schallend; s. idg. *skel</w:t>
        <w:noBreakHyphen/>
        <w:t>, V., schallen, klingen, Pokorny 550; vgl. idg. *kel- (6), *kelÐ</w:t>
        <w:noBreakHyphen/>
        <w:t>, *klÐ</w:t>
        <w:noBreakHyphen/>
        <w:t>, *kelõ</w:t>
        <w:noBreakHyphen/>
        <w:t>, *klõ</w:t>
        <w:noBreakHyphen/>
        <w:t>, *k¢</w:t>
        <w:noBreakHyphen/>
        <w:t>, V., rufen, schreien, lärmen, klingen, Pokorny 548; L.: Vr 495a</w:t>
      </w:r>
    </w:p>
    <w:p>
      <w:pPr>
        <w:pStyle w:val="Normal"/>
        <w:rPr/>
      </w:pPr>
      <w:r>
        <w:rPr>
          <w:rStyle w:val="Wrterbuchkopfzeile"/>
        </w:rPr>
        <w:t>s-kjal-l-radd-aŒ-r</w:t>
      </w:r>
      <w:r>
        <w:rPr>
          <w:rStyle w:val="WrterbuchStandard"/>
        </w:rPr>
        <w:t>, an., Adj.: nhd. mit durchdringender Stimme; E.: s. s</w:t>
        <w:noBreakHyphen/>
        <w:t>kjal</w:t>
        <w:noBreakHyphen/>
        <w:t>l</w:t>
        <w:noBreakHyphen/>
        <w:t>r, radd-aŒ</w:t>
        <w:noBreakHyphen/>
        <w:t>r; L.: Baetke 559</w:t>
      </w:r>
    </w:p>
    <w:p>
      <w:pPr>
        <w:pStyle w:val="Normal"/>
        <w:rPr/>
      </w:pPr>
      <w:r>
        <w:rPr>
          <w:rStyle w:val="Wrterbuchkopfzeile"/>
        </w:rPr>
        <w:t>skjann-i</w:t>
      </w:r>
      <w:r>
        <w:rPr>
          <w:rStyle w:val="WrterbuchStandard"/>
        </w:rPr>
        <w:t>, an., sw. M. (n): nhd. Schädel; Hw.: s. skõn, skinn; L.: Vr 495a</w:t>
      </w:r>
    </w:p>
    <w:p>
      <w:pPr>
        <w:pStyle w:val="Normal"/>
        <w:rPr/>
      </w:pPr>
      <w:r>
        <w:rPr>
          <w:rStyle w:val="Wrterbuchkopfzeile"/>
        </w:rPr>
        <w:t>skjapp-a</w:t>
      </w:r>
      <w:r>
        <w:rPr>
          <w:rStyle w:val="WrterbuchStandard"/>
        </w:rPr>
        <w:t>, an., sw. F. (n): Hw.: s. skepp-a</w:t>
      </w:r>
    </w:p>
    <w:p>
      <w:pPr>
        <w:pStyle w:val="Normal"/>
        <w:rPr/>
      </w:pPr>
      <w:r>
        <w:rPr>
          <w:rStyle w:val="Wrterbuchkopfzeile"/>
        </w:rPr>
        <w:t>skjõ-r</w:t>
      </w:r>
      <w:r>
        <w:rPr>
          <w:rStyle w:val="WrterbuchStandard"/>
        </w:rPr>
        <w:t>, an., st. M. (a): nhd. durchsichtige Kalbshaut als Fensterscheibe; Hw.: s. skÆn-a, skjõt-i; E.: s. germ. *skÆæ, st. F. (æ), Häutchen; vgl. idg. *s¨õi</w:t>
        <w:noBreakHyphen/>
        <w:t>, *s¨ýi</w:t>
        <w:noBreakHyphen/>
        <w:t>, *s¨Æ</w:t>
        <w:noBreakHyphen/>
        <w:t>, V., Sb., schimmern, Schatten, Pokorny 917; L.: Vr 495a</w:t>
      </w:r>
    </w:p>
    <w:p>
      <w:pPr>
        <w:pStyle w:val="Normal"/>
        <w:rPr/>
      </w:pPr>
      <w:r>
        <w:rPr>
          <w:rStyle w:val="Wrterbuchkopfzeile"/>
        </w:rPr>
        <w:t>skjarr</w:t>
      </w:r>
      <w:r>
        <w:rPr>
          <w:rStyle w:val="WrterbuchStandard"/>
          <w:b/>
        </w:rPr>
        <w:t xml:space="preserve"> (2)</w:t>
      </w:r>
      <w:r>
        <w:rPr>
          <w:rStyle w:val="WrterbuchStandard"/>
        </w:rPr>
        <w:t>, an., Adj.: nhd. scharf; Hw.: s. -s‘nn, sker-a; L.: Vr 495b</w:t>
      </w:r>
    </w:p>
    <w:p>
      <w:pPr>
        <w:pStyle w:val="Normal"/>
        <w:rPr/>
      </w:pPr>
      <w:r>
        <w:rPr>
          <w:rStyle w:val="Wrterbuchkopfzeile"/>
        </w:rPr>
        <w:t>skjar-r</w:t>
      </w:r>
      <w:r>
        <w:rPr>
          <w:rStyle w:val="WrterbuchStandard"/>
          <w:b/>
        </w:rPr>
        <w:t xml:space="preserve"> (1)</w:t>
      </w:r>
      <w:r>
        <w:rPr>
          <w:rStyle w:val="WrterbuchStandard"/>
        </w:rPr>
        <w:t>, an., Adj.: nhd. scheu, ängstlich; Vw.: s. bleyŒ-i</w:t>
        <w:noBreakHyphen/>
        <w:t>, dag</w:t>
        <w:noBreakHyphen/>
        <w:t>; Hw.: s. skõr-i, sker</w:t>
        <w:noBreakHyphen/>
        <w:t>r, skir-ja, skir-r</w:t>
        <w:noBreakHyphen/>
        <w:t>a; E.: germ. *skerza</w:t>
        <w:noBreakHyphen/>
        <w:t>, *skerzaz, Adj., scheu; s. idg. *sker</w:t>
        <w:noBreakHyphen/>
        <w:t xml:space="preserve"> (2), *ker</w:t>
        <w:noBreakHyphen/>
        <w:t xml:space="preserve"> (9), *skerý</w:t>
        <w:noBreakHyphen/>
        <w:t>, *skrÐ</w:t>
        <w:noBreakHyphen/>
        <w:t>, V., bewegen, schwingen, springen, Pokorny 933; L.: Vr 495b; (urn. *skerza-)</w:t>
      </w:r>
    </w:p>
    <w:p>
      <w:pPr>
        <w:pStyle w:val="Normal"/>
        <w:rPr/>
      </w:pPr>
      <w:r>
        <w:rPr>
          <w:rStyle w:val="Wrterbuchkopfzeile"/>
        </w:rPr>
        <w:t>skjarr-s‘n-n</w:t>
      </w:r>
      <w:r>
        <w:rPr>
          <w:rStyle w:val="WrterbuchStandard"/>
        </w:rPr>
        <w:t>, an., Adj.: nhd. scharfsichtig; Hw.: s. skjarr (2); L.: Vr 495b</w:t>
      </w:r>
    </w:p>
    <w:p>
      <w:pPr>
        <w:pStyle w:val="Normal"/>
        <w:rPr/>
      </w:pPr>
      <w:r>
        <w:rPr>
          <w:rStyle w:val="Wrterbuchkopfzeile"/>
        </w:rPr>
        <w:t>skjar-va</w:t>
      </w:r>
      <w:r>
        <w:rPr>
          <w:rStyle w:val="WrterbuchStandard"/>
        </w:rPr>
        <w:t>, an., sw. F. (n): nhd. Axt; Hw.: s. skarf-r (2); L.: Vr 495b</w:t>
      </w:r>
    </w:p>
    <w:p>
      <w:pPr>
        <w:pStyle w:val="Normal"/>
        <w:rPr/>
      </w:pPr>
      <w:r>
        <w:rPr>
          <w:rStyle w:val="Wrterbuchkopfzeile"/>
        </w:rPr>
        <w:t>skjõt-i</w:t>
      </w:r>
      <w:r>
        <w:rPr>
          <w:rStyle w:val="WrterbuchStandard"/>
        </w:rPr>
        <w:t>, an., sw. M. (n), BN: nhd. Kahlkopf; L.: Vr 495b</w:t>
      </w:r>
    </w:p>
    <w:p>
      <w:pPr>
        <w:pStyle w:val="Normal"/>
        <w:rPr/>
      </w:pPr>
      <w:r>
        <w:rPr>
          <w:rStyle w:val="Wrterbuchkopfzeile"/>
        </w:rPr>
        <w:t>skjæŒ-a</w:t>
      </w:r>
      <w:r>
        <w:rPr>
          <w:rStyle w:val="WrterbuchStandard"/>
        </w:rPr>
        <w:t>, an., sw. F. (n): nhd. Sack; Hw.: s. skauŒ, skjæl; L.: Vr 495b</w:t>
      </w:r>
    </w:p>
    <w:p>
      <w:pPr>
        <w:pStyle w:val="Normal"/>
        <w:rPr/>
      </w:pPr>
      <w:r>
        <w:rPr>
          <w:rStyle w:val="Wrterbuchkopfzeile"/>
        </w:rPr>
        <w:t>skjæ-l</w:t>
      </w:r>
      <w:r>
        <w:rPr>
          <w:rStyle w:val="WrterbuchStandard"/>
        </w:rPr>
        <w:t>, an., st. N. (a): nhd. Obdach, Zufluchtsort, Schuppen (M.); Hw.: s. skjæ-l</w:t>
        <w:noBreakHyphen/>
        <w:t>a; vgl. afries. skiõle, skðl; E.: s. germ. *skeula, Sb., Bergung; vgl. idg. *skeu</w:t>
        <w:noBreakHyphen/>
        <w:t xml:space="preserve"> (2), *keu</w:t>
        <w:noBreakHyphen/>
        <w:t xml:space="preserve"> (4), *skeøý</w:t>
        <w:noBreakHyphen/>
        <w:t>, *keøý</w:t>
        <w:noBreakHyphen/>
        <w:t>, *skð</w:t>
        <w:noBreakHyphen/>
        <w:t>, *kð</w:t>
        <w:noBreakHyphen/>
        <w:t>, V., bedecken, umhüllen, Pokorny 951; L.: Vr 495b</w:t>
      </w:r>
    </w:p>
    <w:p>
      <w:pPr>
        <w:pStyle w:val="Normal"/>
        <w:rPr/>
      </w:pPr>
      <w:r>
        <w:rPr>
          <w:rStyle w:val="Wrterbuchkopfzeile"/>
        </w:rPr>
        <w:t>skjæ-l-a</w:t>
      </w:r>
      <w:r>
        <w:rPr>
          <w:rStyle w:val="WrterbuchStandard"/>
        </w:rPr>
        <w:t>, an., sw. F. (n): nhd. Milchgefäß; L.: Vr 496a</w:t>
      </w:r>
    </w:p>
    <w:p>
      <w:pPr>
        <w:pStyle w:val="Normal"/>
        <w:rPr/>
      </w:pPr>
      <w:r>
        <w:rPr>
          <w:rStyle w:val="Wrterbuchkopfzeile"/>
        </w:rPr>
        <w:t>skjæm-i</w:t>
      </w:r>
      <w:r>
        <w:rPr>
          <w:rStyle w:val="WrterbuchStandard"/>
        </w:rPr>
        <w:t>, an., sw. M. (n): nhd. »Glänzendes«, Schwert; Hw.: s. skjæn-i; L.: Vr 496a</w:t>
      </w:r>
    </w:p>
    <w:p>
      <w:pPr>
        <w:pStyle w:val="Normal"/>
        <w:rPr/>
      </w:pPr>
      <w:r>
        <w:rPr>
          <w:rStyle w:val="Wrterbuchkopfzeile"/>
        </w:rPr>
        <w:t>*-skjæn-i</w:t>
      </w:r>
      <w:r>
        <w:rPr>
          <w:rStyle w:val="WrterbuchStandard"/>
        </w:rPr>
        <w:t>, an., Adj.: nhd. hellgefleckt?; Vw.: s. kin</w:t>
        <w:noBreakHyphen/>
        <w:t>n</w:t>
        <w:noBreakHyphen/>
        <w:t>; Hw.: s. skygn; L.: Vr 496a</w:t>
      </w:r>
    </w:p>
    <w:p>
      <w:pPr>
        <w:pStyle w:val="Normal"/>
        <w:rPr/>
      </w:pPr>
      <w:r>
        <w:rPr>
          <w:rStyle w:val="Wrterbuchkopfzeile"/>
        </w:rPr>
        <w:t>skjær</w:t>
      </w:r>
      <w:r>
        <w:rPr>
          <w:rStyle w:val="WrterbuchStandard"/>
        </w:rPr>
        <w:t>, an., st. F. (æ): nhd. Elster; L.: Vr 496a</w:t>
      </w:r>
    </w:p>
    <w:p>
      <w:pPr>
        <w:pStyle w:val="Normal"/>
        <w:rPr/>
      </w:pPr>
      <w:r>
        <w:rPr>
          <w:rStyle w:val="Wrterbuchkopfzeile"/>
        </w:rPr>
        <w:t>skjæ-t-a</w:t>
      </w:r>
      <w:r>
        <w:rPr>
          <w:rStyle w:val="WrterbuchStandard"/>
        </w:rPr>
        <w:t>, an., st. V. (2): nhd. schießen, stoßen, fortsenden, werfen, treffen, bezahlen; Hw.: s. skau</w:t>
        <w:noBreakHyphen/>
        <w:t>t, skey-t</w:t>
        <w:noBreakHyphen/>
        <w:t>a, skey-t</w:t>
        <w:noBreakHyphen/>
        <w:t>i, skjæ</w:t>
        <w:noBreakHyphen/>
        <w:t>t-r, sko</w:t>
        <w:noBreakHyphen/>
        <w:t>t, sko-t</w:t>
        <w:noBreakHyphen/>
        <w:t>a, sko</w:t>
        <w:noBreakHyphen/>
        <w:t>t-na, sko</w:t>
        <w:noBreakHyphen/>
        <w:t>t-t</w:t>
        <w:noBreakHyphen/>
        <w:t>a, sku</w:t>
        <w:noBreakHyphen/>
        <w:t>n-d</w:t>
        <w:noBreakHyphen/>
        <w:t>a, skð-t</w:t>
        <w:noBreakHyphen/>
        <w:t>a, skð-t</w:t>
        <w:noBreakHyphen/>
        <w:t>i (1), sku-t</w:t>
        <w:noBreakHyphen/>
        <w:t>il</w:t>
        <w:noBreakHyphen/>
        <w:t>l (1), sku</w:t>
        <w:noBreakHyphen/>
        <w:t>t-la, sku</w:t>
        <w:noBreakHyphen/>
        <w:t>t-r, sky</w:t>
        <w:noBreakHyphen/>
        <w:t>t-ar-i, sky-t</w:t>
        <w:noBreakHyphen/>
        <w:t>i; vgl. got. skiutan*, ae. scéotan, anfrk. skietan, as. skiotan* (1), ahd. skiozan*, afries. skiõta; E.: germ. *skeutan, st. V., schießen; idg. *skeud</w:t>
        <w:noBreakHyphen/>
        <w:t xml:space="preserve"> (2), *keud</w:t>
        <w:noBreakHyphen/>
        <w:t>, V., werfen, schießen, hetzen, eilen, Pokorny 955?; s. idg. *skÁu</w:t>
        <w:noBreakHyphen/>
        <w:t xml:space="preserve"> (5), V., werfen, schießen, hetzen, Pokorny 954; L.: Vr 496b</w:t>
      </w:r>
    </w:p>
    <w:p>
      <w:pPr>
        <w:pStyle w:val="Normal"/>
        <w:rPr/>
      </w:pPr>
      <w:r>
        <w:rPr>
          <w:rStyle w:val="Wrterbuchkopfzeile"/>
        </w:rPr>
        <w:t>*skjæ-t-i?</w:t>
      </w:r>
      <w:r>
        <w:rPr>
          <w:rStyle w:val="WrterbuchStandard"/>
        </w:rPr>
        <w:t>, an., sw. M. (n): Vw.: s. far-ar</w:t>
        <w:noBreakHyphen/>
        <w:t>, reiŒ</w:t>
        <w:noBreakHyphen/>
        <w:t>; E.: germ. *skeutæ</w:t>
        <w:noBreakHyphen/>
        <w:t>, *skeutæn, *skeuta</w:t>
        <w:noBreakHyphen/>
        <w:t>, *skeutan, sw. M. (n), Schnelligkeit?; s. idg. *skeud</w:t>
        <w:noBreakHyphen/>
        <w:t xml:space="preserve"> (2), *keud</w:t>
        <w:noBreakHyphen/>
        <w:t>, V., werfen, schießen, hetzen, eilen, Pokorny 955?; vgl. idg. *skÁu</w:t>
        <w:noBreakHyphen/>
        <w:t xml:space="preserve"> (5), V., werfen, schießen, hetzen, Pokorny 954; L.: Baetke 489</w:t>
      </w:r>
    </w:p>
    <w:p>
      <w:pPr>
        <w:pStyle w:val="Normal"/>
        <w:rPr/>
      </w:pPr>
      <w:r>
        <w:rPr>
          <w:rStyle w:val="Wrterbuchkopfzeile"/>
        </w:rPr>
        <w:t>skjæ-t-r</w:t>
      </w:r>
      <w:r>
        <w:rPr>
          <w:rStyle w:val="WrterbuchStandard"/>
          <w:b/>
        </w:rPr>
        <w:t xml:space="preserve"> (1)</w:t>
      </w:r>
      <w:r>
        <w:rPr>
          <w:rStyle w:val="WrterbuchStandard"/>
        </w:rPr>
        <w:t>, an., st. M. (a): nhd. Reittier, Reisepferd; Vw.: s. reiŒ</w:t>
        <w:noBreakHyphen/>
        <w:t>; Hw.: s. skjæ-t-a; E.: germ. *skeuta</w:t>
        <w:noBreakHyphen/>
        <w:t>, *skeutaz, st. M. (a), Schnelligkeit; s. idg. *skeud</w:t>
        <w:noBreakHyphen/>
        <w:t xml:space="preserve"> (2), *keud</w:t>
        <w:noBreakHyphen/>
        <w:t>, V., werfen, schießen, hetzen, eilen, Pokorny 955?; vgl. idg. *skÁu</w:t>
        <w:noBreakHyphen/>
        <w:t xml:space="preserve"> (5), V., werfen, schießen, hetzen, Pokorny 954; L.: Vr 496b</w:t>
      </w:r>
    </w:p>
    <w:p>
      <w:pPr>
        <w:pStyle w:val="Normal"/>
        <w:rPr/>
      </w:pPr>
      <w:r>
        <w:rPr>
          <w:rStyle w:val="Wrterbuchkopfzeile"/>
        </w:rPr>
        <w:t>skjæ-t-r</w:t>
      </w:r>
      <w:r>
        <w:rPr>
          <w:rStyle w:val="WrterbuchStandard"/>
          <w:b/>
        </w:rPr>
        <w:t xml:space="preserve"> (2)</w:t>
      </w:r>
      <w:r>
        <w:rPr>
          <w:rStyle w:val="WrterbuchStandard"/>
        </w:rPr>
        <w:t>, an., Adj.: nhd. schnell, hurtig; Hw.: s. skjæ-t</w:t>
        <w:noBreakHyphen/>
        <w:t>a; E.: germ. *skeuta</w:t>
        <w:noBreakHyphen/>
        <w:t>, *skeutaz, Adj., schnell, hurtig; s. idg. *skeud</w:t>
        <w:noBreakHyphen/>
        <w:t xml:space="preserve"> (2), *keud</w:t>
        <w:noBreakHyphen/>
        <w:t>, V., werfen, schießen, hetzen, eilen, Pokorny 955?; vgl. idg. *skÁu</w:t>
        <w:noBreakHyphen/>
        <w:t xml:space="preserve"> (5), V., werfen, schießen, hetzen, Pokorny 954; L.: Vr 496b</w:t>
      </w:r>
    </w:p>
    <w:p>
      <w:pPr>
        <w:pStyle w:val="Normal"/>
        <w:rPr/>
      </w:pPr>
      <w:r>
        <w:rPr>
          <w:rStyle w:val="Wrterbuchkopfzeile"/>
        </w:rPr>
        <w:t>skjo</w:t>
        <w:noBreakHyphen/>
        <w:t>t</w:t>
        <w:noBreakHyphen/>
        <w:t>t</w:t>
      </w:r>
      <w:r>
        <w:rPr>
          <w:rStyle w:val="WrterbuchStandard"/>
        </w:rPr>
        <w:t>, an., Adv.: nhd. feststehend auf der Stelle; ÜG.: lat. statim; E.: germ. *skeuta</w:t>
        <w:noBreakHyphen/>
        <w:t>, *skeutaz, Adj., schnell, hurtig; s. idg. *skeud</w:t>
        <w:noBreakHyphen/>
        <w:t xml:space="preserve"> (2), *keud</w:t>
        <w:noBreakHyphen/>
        <w:t>, V., werfen, schießen, hetzen, eilen, Pokorny 955?; vgl. idg. *skÁu</w:t>
        <w:noBreakHyphen/>
        <w:t xml:space="preserve"> (5), V., werfen, schießen, hetzen, Pokorny 954</w:t>
      </w:r>
    </w:p>
    <w:p>
      <w:pPr>
        <w:pStyle w:val="Normal"/>
        <w:rPr/>
      </w:pPr>
      <w:r>
        <w:rPr>
          <w:rStyle w:val="Wrterbuchkopfzeile"/>
        </w:rPr>
        <w:t>skjætt-r</w:t>
      </w:r>
      <w:r>
        <w:rPr>
          <w:rStyle w:val="WrterbuchStandard"/>
        </w:rPr>
        <w:t>, sk‘ætt-r, an., Adj.: nhd. gefleckt, scheckig; Hw.: s. sk‘; L.: Vr 496</w:t>
      </w:r>
    </w:p>
    <w:p>
      <w:pPr>
        <w:pStyle w:val="Normal"/>
        <w:rPr/>
      </w:pPr>
      <w:r>
        <w:rPr>
          <w:rStyle w:val="Wrterbuchkopfzeile"/>
        </w:rPr>
        <w:t>skj‡ld-r</w:t>
      </w:r>
      <w:r>
        <w:rPr>
          <w:rStyle w:val="WrterbuchStandard"/>
        </w:rPr>
        <w:t>, skjald, an., st M. (u): nhd. Schild, gespaltenes Holzstück; ÜG.: lat. scutum; Hw.: s. skel, skild-a, skill-ing-r, skjald-a, skjald-ar-i, sax; vgl. got. skildus*, ae. scield, as. skild*, ahd. skilt, lang. *skild, afries. skeld (1); E.: germ. *skeldu</w:t>
        <w:noBreakHyphen/>
        <w:t>, *skelduz, st. M. (u), Gespaltenes, Schild; s. idg. *skel</w:t>
        <w:noBreakHyphen/>
        <w:t xml:space="preserve"> (1), *kel</w:t>
        <w:noBreakHyphen/>
        <w:t xml:space="preserve"> (7), V., schneiden, Pokorny 923; L.: Vr 496b</w:t>
      </w:r>
    </w:p>
    <w:p>
      <w:pPr>
        <w:pStyle w:val="Normal"/>
        <w:rPr/>
      </w:pPr>
      <w:r>
        <w:rPr>
          <w:rStyle w:val="Wrterbuchkopfzeile"/>
        </w:rPr>
        <w:t>skj‡ld-ung-r</w:t>
      </w:r>
      <w:r>
        <w:rPr>
          <w:rStyle w:val="WrterbuchStandard"/>
          <w:b/>
        </w:rPr>
        <w:t xml:space="preserve"> (1)</w:t>
      </w:r>
      <w:r>
        <w:rPr>
          <w:rStyle w:val="WrterbuchStandard"/>
        </w:rPr>
        <w:t>, an., st. M. (a): nhd. Fürst, König; L.: Vr 496b</w:t>
      </w:r>
    </w:p>
    <w:p>
      <w:pPr>
        <w:pStyle w:val="Normal"/>
        <w:rPr/>
      </w:pPr>
      <w:r>
        <w:rPr>
          <w:rStyle w:val="Wrterbuchkopfzeile"/>
        </w:rPr>
        <w:t>skj‡ld-ung-r</w:t>
      </w:r>
      <w:r>
        <w:rPr>
          <w:rStyle w:val="WrterbuchStandard"/>
          <w:b/>
        </w:rPr>
        <w:t xml:space="preserve"> (2)</w:t>
      </w:r>
      <w:r>
        <w:rPr>
          <w:rStyle w:val="WrterbuchStandard"/>
        </w:rPr>
        <w:t>, an., st. M. (a): nhd. Brandente; L.: Vr 496b</w:t>
      </w:r>
    </w:p>
    <w:p>
      <w:pPr>
        <w:pStyle w:val="Normal"/>
        <w:rPr/>
      </w:pPr>
      <w:r>
        <w:rPr>
          <w:rStyle w:val="Wrterbuchkopfzeile"/>
        </w:rPr>
        <w:t>skj‡pl-ast</w:t>
      </w:r>
      <w:r>
        <w:rPr>
          <w:rStyle w:val="WrterbuchStandard"/>
        </w:rPr>
        <w:t>, an., sw. V.: nhd. unzuverlässig sein (V.), nachgeben; Hw.: s. skeif-r, skõŒ-r; L.: Vr 497a</w:t>
      </w:r>
    </w:p>
    <w:p>
      <w:pPr>
        <w:pStyle w:val="Normal"/>
        <w:rPr/>
      </w:pPr>
      <w:r>
        <w:rPr>
          <w:rStyle w:val="Wrterbuchkopfzeile"/>
        </w:rPr>
        <w:t>sklarega</w:t>
      </w:r>
      <w:r>
        <w:rPr>
          <w:rStyle w:val="WrterbuchStandard"/>
        </w:rPr>
        <w:t>, as.?, st. F. (æ)?, sw. F. (n)?: Hw.: vgl. ahd. *sklarega? (sw. F. n); Son.: eher ahd., vgl. Holthausen, F., Altsächsisches Wörterbuch, 2. A. 1967, S. 94b</w:t>
      </w:r>
    </w:p>
    <w:p>
      <w:pPr>
        <w:pStyle w:val="Normal"/>
        <w:rPr/>
      </w:pPr>
      <w:r>
        <w:rPr>
          <w:rStyle w:val="Wrterbuchkopfzeile"/>
        </w:rPr>
        <w:t>*sklarega?</w:t>
      </w:r>
      <w:r>
        <w:rPr>
          <w:rStyle w:val="WrterbuchStandard"/>
        </w:rPr>
        <w:t>, ahd., sw. F. (n)?: Hw.: vgl. as. sklarega</w:t>
      </w:r>
    </w:p>
    <w:p>
      <w:pPr>
        <w:pStyle w:val="Normal"/>
        <w:rPr/>
      </w:pPr>
      <w:r>
        <w:rPr>
          <w:rStyle w:val="Wrterbuchkopfzeile"/>
        </w:rPr>
        <w:t>*sklei</w:t>
        <w:noBreakHyphen/>
      </w:r>
      <w:r>
        <w:rPr>
          <w:rStyle w:val="WrterbuchStandard"/>
        </w:rPr>
        <w:t>, idg., V.: nhd. schneiden, schleißen; ne. cut (V.); RB.: Pokorny 926; Hw.: s. *skel- (1), *skleid</w:t>
        <w:noBreakHyphen/>
        <w:t>?, *skleik</w:t>
        <w:noBreakHyphen/>
        <w:t>?; E.: s. *skel- (1)</w:t>
      </w:r>
    </w:p>
    <w:p>
      <w:pPr>
        <w:pStyle w:val="Normal"/>
        <w:rPr/>
      </w:pPr>
      <w:r>
        <w:rPr>
          <w:rStyle w:val="Wrterbuchkopfzeile"/>
        </w:rPr>
        <w:t>*skleid-?</w:t>
      </w:r>
      <w:r>
        <w:rPr>
          <w:rStyle w:val="WrterbuchStandard"/>
        </w:rPr>
        <w:t>, idg., V.: nhd. schneiden, schleißen; ne. cut (V.); RB.: Pokorny 926; Hw.: s. *sklei</w:t>
        <w:noBreakHyphen/>
        <w:t>, *skel- (1); E.: s. *skel- (1); W.: germ. *sleitan, st. V., schleißen, zerreißen; got. *sli</w:t>
        <w:noBreakHyphen/>
        <w:t>t</w:t>
        <w:noBreakHyphen/>
        <w:t>jan, sw. V. (1), zerreißen; W.: germ. *sleitan, st. V., schleißen, zerreißen; an. slÆ-t-a, st. V. (1), abreißen, zerstören; W.: germ. *sleitan, st. V., schleißen, zerreißen; ae. slÆ-t-an, st. V. (1), schleißen, zerreißen, spleißen; W.: germ. *sleitan, st. V., schleißen, zerreißen; afries. slÆ-t</w:t>
        <w:noBreakHyphen/>
        <w:t>a 4, st. V. (1), abtragen, ungültig erklären, unstatthaft erklären; W.: germ. *sleitan, st. V., schleißen, zerreißen; anfrk. *slÆ-t-an?, st. V. (1), schleißen, reißen; W.: germ. *sleitan, st. V., schleißen, zerreißen; as. s</w:t>
        <w:noBreakHyphen/>
        <w:t>lÆ</w:t>
        <w:noBreakHyphen/>
        <w:t>t</w:t>
        <w:noBreakHyphen/>
        <w:t>an* 3, st. V. (1a), schleißen, zerreißen; W.: germ. *sleitan, st. V., schleißen, zerreißen; ahd. slÆzan 44, st. V. (1a), schleißen, reißen, zerreißen; mhd. slÆzen, st. V., spalten, zerreißen; nhd. schleißen, st. V., schleißen, schlitzen; W.: s. germ. *tesleitan, st. V., zerstören; anfrk. te-slÆ-t-an* 1, st. V. (1), zerschleißen, zerreißen, einreißen; W.: s. germ. *tesleitan, st. V., zerstören; ahd. zislÆzan 15?, zirslÆzan*, st. V. (1a), zerschleißen, zerreißen, einreißen; mhd. zerslÆzen, st. V., zerreißen; nhd. zerschleißen, st. V., zer</w:t>
        <w:softHyphen/>
        <w:t>schleißen, spalten, DW 31, 762; W.: s. germ. *slaitjan, sw. V., reißen, spalten; ahd. sleizen* 4, sw. V. (1a), spalten, schleißen machen, rupfen; mhd. sleizen, sw. V., zerreißen, spalten; nhd. (ält.) schleißen, sw. V., schleißen, bersten, reißen, verbrauchen, DW 15, 615; W.: vgl. germ. *slita</w:t>
        <w:noBreakHyphen/>
        <w:t>, *slitam, st. N. (a), Schlitz, Trennung; an. sli-t, st. N. (a), Riss, Bruch (M.) (1), Auflösung; W.: vgl. germ. *slita</w:t>
        <w:noBreakHyphen/>
        <w:t>, *slitam, st. N. (a), Schliss, Trennung; ae. *sli-t (1), st. N. (a), Riss, Schliss; W.: vgl. germ. *sliti</w:t>
        <w:noBreakHyphen/>
        <w:t>, *slitiz, st. M. (i), Schlitz, Riss, Bruch (M.) (1); ae. sli-t</w:t>
        <w:noBreakHyphen/>
        <w:t>e (1), st. M. (i), Schlitz, Ritz, Biss; W.: vgl. germ. *sliti</w:t>
        <w:noBreakHyphen/>
        <w:t>, *slitiz, st. M. (i), Schlitz, Riss, Bruch (M.) (1); afries. sli-t 1 und häufiger?, st. M. (i?), Schlitz, Bruch (M.) (1); W.: vgl. germ. *sliti</w:t>
        <w:noBreakHyphen/>
        <w:t>, *slitiz, st. M. (i), Schlitz, Riss, Bruch (M.) (1); ahd. sliz* 1, st. M. (a?, i?), Schliss, Schlitz, Spaltung, Zerstörung; mhd. sliz, st. M., Schlitz, Spalte; nhd. Schlitz, M., Schlitz, DW 15, 760; W.: vgl. germ. *slitula</w:t>
        <w:noBreakHyphen/>
        <w:t>, *slitulaz, Adj., zerreißend; ae. sli-t</w:t>
        <w:noBreakHyphen/>
        <w:t>ol, Adj., beißend, stechend</w:t>
      </w:r>
    </w:p>
    <w:p>
      <w:pPr>
        <w:pStyle w:val="Normal"/>
        <w:rPr/>
      </w:pPr>
      <w:r>
        <w:rPr>
          <w:rStyle w:val="Wrterbuchkopfzeile"/>
        </w:rPr>
        <w:t>*skleik</w:t>
        <w:noBreakHyphen/>
        <w:t>?</w:t>
      </w:r>
      <w:r>
        <w:rPr>
          <w:rStyle w:val="WrterbuchStandard"/>
        </w:rPr>
        <w:t>, idg., V.: nhd. schneiden, schleißen; ne. cut (V.); RB.: Pokorny 926; Hw.: s. *sklei</w:t>
        <w:noBreakHyphen/>
        <w:t>, *skel- (1); E.: s. *skel- (1)</w:t>
      </w:r>
    </w:p>
    <w:p>
      <w:pPr>
        <w:pStyle w:val="Normal"/>
        <w:rPr/>
      </w:pPr>
      <w:r>
        <w:rPr>
          <w:rStyle w:val="Wrterbuchkopfzeile"/>
        </w:rPr>
        <w:t>*s¨lÐk</w:t>
        <w:noBreakHyphen/>
      </w:r>
      <w:r>
        <w:rPr>
          <w:rStyle w:val="WrterbuchStandard"/>
        </w:rPr>
        <w:t>, *s¨lýk</w:t>
        <w:noBreakHyphen/>
        <w:t>, idg., Adj., V.: nhd. nass?, sprit</w:t>
        <w:softHyphen/>
        <w:t>zen?, sprengen?; ne. wet (Adj.), spray (V.); RB.: Pokorny 957 (1642/114), germ., balt.; Hw.: s. *sresk- (?), *klep</w:t>
        <w:noBreakHyphen/>
        <w:t xml:space="preserve"> (?); W.: s. germ. *slag</w:t>
        <w:noBreakHyphen/>
        <w:t>, V., feucht sein (V.); an. slag (2), st. N. (a), Nässe</w:t>
      </w:r>
    </w:p>
    <w:p>
      <w:pPr>
        <w:pStyle w:val="Normal"/>
        <w:rPr/>
      </w:pPr>
      <w:r>
        <w:rPr>
          <w:rStyle w:val="Wrterbuchkopfzeile"/>
        </w:rPr>
        <w:t>*s¨lýk</w:t>
        <w:noBreakHyphen/>
      </w:r>
      <w:r>
        <w:rPr>
          <w:rStyle w:val="WrterbuchStandard"/>
        </w:rPr>
        <w:t>, idg., Adj., V.: Vw.: s. *s¨lÐk</w:t>
        <w:noBreakHyphen/>
      </w:r>
    </w:p>
    <w:p>
      <w:pPr>
        <w:pStyle w:val="Normal"/>
        <w:rPr/>
      </w:pPr>
      <w:r>
        <w:rPr>
          <w:rStyle w:val="Wrterbuchkopfzeile"/>
        </w:rPr>
        <w:t>*s¨lep</w:t>
        <w:noBreakHyphen/>
        <w:t>?</w:t>
      </w:r>
      <w:r>
        <w:rPr>
          <w:rStyle w:val="WrterbuchStandard"/>
        </w:rPr>
        <w:t>, idg., V.: Vw.: s. *¨lep</w:t>
        <w:noBreakHyphen/>
      </w:r>
    </w:p>
    <w:p>
      <w:pPr>
        <w:pStyle w:val="Normal"/>
        <w:rPr/>
      </w:pPr>
      <w:r>
        <w:rPr>
          <w:rStyle w:val="Wrterbuchkopfzeile"/>
        </w:rPr>
        <w:t>*skleu-?</w:t>
      </w:r>
      <w:r>
        <w:rPr>
          <w:rStyle w:val="WrterbuchStandard"/>
        </w:rPr>
        <w:t>, idg., Sb., V.: Vw.: s. *kleu</w:t>
        <w:noBreakHyphen/>
        <w:t>?</w:t>
      </w:r>
    </w:p>
    <w:p>
      <w:pPr>
        <w:pStyle w:val="Normal"/>
        <w:rPr/>
      </w:pPr>
      <w:r>
        <w:rPr>
          <w:rStyle w:val="Wrterbuchkopfzeile"/>
        </w:rPr>
        <w:t>*sklÐu-</w:t>
      </w:r>
      <w:r>
        <w:rPr>
          <w:rStyle w:val="WrterbuchStandard"/>
        </w:rPr>
        <w:t>, idg., Sb., V.: Vw.: s. *klÐu</w:t>
        <w:noBreakHyphen/>
      </w:r>
    </w:p>
    <w:p>
      <w:pPr>
        <w:pStyle w:val="Normal"/>
        <w:rPr/>
      </w:pPr>
      <w:r>
        <w:rPr>
          <w:rStyle w:val="Wrterbuchkopfzeile"/>
        </w:rPr>
        <w:t>skliero*</w:t>
      </w:r>
      <w:r>
        <w:rPr>
          <w:rStyle w:val="WrterbuchStandard"/>
          <w:b/>
        </w:rPr>
        <w:t xml:space="preserve"> 1</w:t>
      </w:r>
      <w:r>
        <w:rPr>
          <w:rStyle w:val="WrterbuchStandard"/>
        </w:rPr>
        <w:t>, scliero*, ahd., sw. M. (n): nhd. Brocken, Stückchen; ne. piece (N.), small piece; ÜG.: lat. frustum Gl; Q.: Gl (11. Jh.); I.: Lbd. lat. frustum?</w:t>
      </w:r>
    </w:p>
    <w:p>
      <w:pPr>
        <w:pStyle w:val="Normal"/>
        <w:rPr/>
      </w:pPr>
      <w:r>
        <w:rPr>
          <w:rStyle w:val="Wrterbuchkopfzeile"/>
        </w:rPr>
        <w:t>*sknid</w:t>
        <w:noBreakHyphen/>
      </w:r>
      <w:r>
        <w:rPr>
          <w:rStyle w:val="WrterbuchStandard"/>
        </w:rPr>
        <w:t>, idg., Sb.: Vw.: s. *knid-</w:t>
      </w:r>
    </w:p>
    <w:p>
      <w:pPr>
        <w:pStyle w:val="Normal"/>
        <w:rPr/>
      </w:pPr>
      <w:r>
        <w:rPr>
          <w:rStyle w:val="Wrterbuchkopfzeile"/>
        </w:rPr>
        <w:t>skæ*</w:t>
      </w:r>
      <w:r>
        <w:rPr>
          <w:rStyle w:val="WrterbuchStandard"/>
        </w:rPr>
        <w:t>, afries., st. M. (a): Vw.: s. skæch*</w:t>
      </w:r>
    </w:p>
    <w:p>
      <w:pPr>
        <w:pStyle w:val="Normal"/>
        <w:rPr/>
      </w:pPr>
      <w:r>
        <w:rPr>
          <w:rStyle w:val="Wrterbuchkopfzeile"/>
        </w:rPr>
        <w:t>*skob</w:t>
        <w:noBreakHyphen/>
      </w:r>
      <w:r>
        <w:rPr>
          <w:rStyle w:val="WrterbuchStandard"/>
        </w:rPr>
        <w:t>, idg., V.: Vw.: s. *skobh</w:t>
        <w:noBreakHyphen/>
      </w:r>
    </w:p>
    <w:p>
      <w:pPr>
        <w:pStyle w:val="Normal"/>
        <w:rPr/>
      </w:pPr>
      <w:r>
        <w:rPr>
          <w:rStyle w:val="Wrterbuchkopfzeile"/>
        </w:rPr>
        <w:t>skobaht*?</w:t>
      </w:r>
      <w:r>
        <w:rPr>
          <w:rStyle w:val="WrterbuchStandard"/>
          <w:b/>
        </w:rPr>
        <w:t xml:space="preserve"> 1</w:t>
      </w:r>
      <w:r>
        <w:rPr>
          <w:rStyle w:val="WrterbuchStandard"/>
        </w:rPr>
        <w:t>, scobaht, ahd., Sb.: nhd. Sabbat; ne. Sabbath; ÜG.: lat. sabat Gl; Hw.: s. skodaht*; Q.: Gl (1. Viertel 9. Jh.); I.: Lw. lat. sabbatum?, hebr. schabbath?</w:t>
      </w:r>
    </w:p>
    <w:p>
      <w:pPr>
        <w:pStyle w:val="Normal"/>
        <w:rPr/>
      </w:pPr>
      <w:r>
        <w:rPr>
          <w:rStyle w:val="Wrterbuchkopfzeile"/>
        </w:rPr>
        <w:t>skobar*</w:t>
      </w:r>
      <w:r>
        <w:rPr>
          <w:rStyle w:val="WrterbuchStandard"/>
          <w:b/>
        </w:rPr>
        <w:t xml:space="preserve"> 2</w:t>
      </w:r>
      <w:r>
        <w:rPr>
          <w:rStyle w:val="WrterbuchStandard"/>
        </w:rPr>
        <w:t>, scobar*, ahd.?, st. M. (a?): nhd. Haufe, Haufen, Schober, Getreidehaufen, Garbenhaufen, Heuhaufen; ne. heap (N.), barn; ÜG.: lat. acervus Gl, scuria minor? LBai; Q.: Gl, LBai (vor 743); E.: germ. *skubra, Sb., Schober; s. idg. *skeup</w:t>
        <w:noBreakHyphen/>
        <w:t>?, *keup</w:t>
        <w:noBreakHyphen/>
        <w:t>?, *skeubh</w:t>
        <w:noBreakHyphen/>
        <w:t>?, *skeub</w:t>
        <w:noBreakHyphen/>
        <w:t>?, Sb., Büschel, Schopf, Quaste, Pokorny 956; W.: mhd. schober, st. M., Schober, Haufen; nhd. Schober, M., Schober, Haufen, aufgeschichteter Haufen, DW 15, 1426</w:t>
      </w:r>
    </w:p>
    <w:p>
      <w:pPr>
        <w:pStyle w:val="Normal"/>
        <w:rPr/>
      </w:pPr>
      <w:r>
        <w:rPr>
          <w:rStyle w:val="Wrterbuchkopfzeile"/>
        </w:rPr>
        <w:t>skobbæn*</w:t>
      </w:r>
      <w:r>
        <w:rPr>
          <w:rStyle w:val="WrterbuchStandard"/>
          <w:b/>
        </w:rPr>
        <w:t xml:space="preserve"> 2</w:t>
      </w:r>
      <w:r>
        <w:rPr>
          <w:rStyle w:val="WrterbuchStandard"/>
        </w:rPr>
        <w:t>, scobbæn*, skoppæn*, ahd., sw. V. (2): nhd. beladen (V.), stopfen, vollstopfen, schoppen, vollpfropfen, beschmutzen; ne. load (V.), stuff (V.); ÜG.: lat. incrustare Gl, onustus (= giskobbæt) Gl; Vw.: s. fir</w:t>
        <w:noBreakHyphen/>
        <w:t>; Q.: Gl (765); W.: mhd. schoppen, sw. V., stopfen; nhd. schoppen, sw. V., schoppen, stopfen, in etwas dicht hineinschieben, zwängen, DW 15, 1565; R.: giskobbæt, Part. Prät.=Adj.: nhd. beladen (Adj.), bepackt, vollgestopft; ne. crammed; ÜG.: lat. onustus Gl</w:t>
      </w:r>
    </w:p>
    <w:p>
      <w:pPr>
        <w:pStyle w:val="Normal"/>
        <w:rPr/>
      </w:pPr>
      <w:r>
        <w:rPr>
          <w:rStyle w:val="Wrterbuchkopfzeile"/>
        </w:rPr>
        <w:t>*skobh</w:t>
        <w:noBreakHyphen/>
      </w:r>
      <w:r>
        <w:rPr>
          <w:rStyle w:val="WrterbuchStandard"/>
        </w:rPr>
        <w:t>, *skob</w:t>
        <w:noBreakHyphen/>
        <w:t>, idg., V.: Vw.: s. *skÁbh</w:t>
        <w:noBreakHyphen/>
      </w:r>
    </w:p>
    <w:p>
      <w:pPr>
        <w:pStyle w:val="Normal"/>
        <w:rPr/>
      </w:pPr>
      <w:r>
        <w:rPr>
          <w:rStyle w:val="Wrterbuchkopfzeile"/>
        </w:rPr>
        <w:t>*skæbi-</w:t>
      </w:r>
      <w:r>
        <w:rPr>
          <w:rStyle w:val="WrterbuchStandard"/>
        </w:rPr>
        <w:t>, *skæbiz, germ.?, Adj.: nhd. schädlich; ne. harmful; RB.: an.; E.: s. idg. *skab</w:t>
        <w:noBreakHyphen/>
        <w:t>, V., schneiden, spalten, schnitzen, schaffen, Pokorny 931; W.: an. *</w:t>
        <w:noBreakHyphen/>
        <w:t>skãf-r, Adj., schabbar?; L.: Heidermanns 499</w:t>
      </w:r>
    </w:p>
    <w:p>
      <w:pPr>
        <w:pStyle w:val="Normal"/>
        <w:rPr/>
      </w:pPr>
      <w:r>
        <w:rPr>
          <w:rStyle w:val="Wrterbuchkopfzeile"/>
        </w:rPr>
        <w:t>*skæbæ</w:t>
      </w:r>
      <w:r>
        <w:rPr>
          <w:rStyle w:val="WrterbuchStandard"/>
        </w:rPr>
        <w:t>, germ., st. F. (æ): nhd. Scharre, Schuppe; ne. scale (N.) of a fish; RB.: mnd., ahd.; E.: vgl. idg. *skab</w:t>
        <w:noBreakHyphen/>
        <w:t>, V., schneiden, spalten, schnitzen, schaffen, Pokorny 931; idg. *skÁp</w:t>
        <w:noBreakHyphen/>
        <w:t xml:space="preserve"> (2), *kÁp</w:t>
        <w:noBreakHyphen/>
        <w:t>, *skÅp</w:t>
        <w:noBreakHyphen/>
        <w:t>, *kÅp</w:t>
        <w:noBreakHyphen/>
        <w:t>, V., schneiden, spalten, schnitzen, schaffen, kratzen, schaben, Pokorny 930; W.: mnd. schove, F., Schuppe, Fischschuppe; W.: ahd. skuoba* 6, scuoba*, sw. F. (n), Schuppe; mhd. schuope, sw. M., st. M., Schuppe; nhd. Schuppe, F., Schuppe, kleine Platte als Körperbedeckung, DW 15, 2012; L.: Falk/Torp 452</w:t>
      </w:r>
    </w:p>
    <w:p>
      <w:pPr>
        <w:pStyle w:val="Normal"/>
        <w:rPr/>
      </w:pPr>
      <w:r>
        <w:rPr>
          <w:rStyle w:val="Wrterbuchkopfzeile"/>
        </w:rPr>
        <w:t>skæch*</w:t>
      </w:r>
      <w:r>
        <w:rPr>
          <w:rStyle w:val="WrterbuchStandard"/>
          <w:b/>
        </w:rPr>
        <w:t xml:space="preserve"> 1</w:t>
      </w:r>
      <w:r>
        <w:rPr>
          <w:rStyle w:val="WrterbuchStandard"/>
        </w:rPr>
        <w:t>, skæ*, afries., st. M. (a): nhd. Schuh; ne. shoe (N.); Vw.: s. hand</w:t>
        <w:noBreakHyphen/>
        <w:t xml:space="preserve">, </w:t>
        <w:noBreakHyphen/>
        <w:t>mak-er; Hw.: vgl. got. skæhs* (1), an. skær, ae. scæh, as. skæh*, ahd. skuoh*; Q.: H, W; E.: germ. *skæha</w:t>
        <w:noBreakHyphen/>
        <w:t>, *skæhaz, *skæhwa</w:t>
        <w:noBreakHyphen/>
        <w:t>, *skæhwaz, st. M. (a), Schuh; W.: nnordfries. skog; L.: Hh 98a, Rh 1032a</w:t>
      </w:r>
    </w:p>
    <w:p>
      <w:pPr>
        <w:pStyle w:val="Normal"/>
        <w:rPr/>
      </w:pPr>
      <w:r>
        <w:rPr>
          <w:rStyle w:val="Wrterbuchkopfzeile"/>
        </w:rPr>
        <w:t>skæch</w:t>
        <w:noBreakHyphen/>
        <w:t>mak-er</w:t>
      </w:r>
      <w:r>
        <w:rPr>
          <w:rStyle w:val="WrterbuchStandard"/>
          <w:b/>
        </w:rPr>
        <w:t xml:space="preserve"> 1 und häufiger?</w:t>
      </w:r>
      <w:r>
        <w:rPr>
          <w:rStyle w:val="WrterbuchStandard"/>
        </w:rPr>
        <w:t>, skæ-mak-er, afries., st. M. (ja): nhd. Schuhmacher, Schuster; ne. shoemaker; E.: s. skæch, mak-er; L.: Hh 98a, Hh 173</w:t>
      </w:r>
    </w:p>
    <w:p>
      <w:pPr>
        <w:pStyle w:val="Normal"/>
        <w:rPr/>
      </w:pPr>
      <w:r>
        <w:rPr>
          <w:rStyle w:val="Wrterbuchkopfzeile"/>
        </w:rPr>
        <w:t>*s</w:t>
        <w:noBreakHyphen/>
        <w:t>kod?</w:t>
      </w:r>
      <w:r>
        <w:rPr>
          <w:rStyle w:val="WrterbuchStandard"/>
        </w:rPr>
        <w:t>, as., st. N. (a)?: nhd. Schutt; ne. rubble (N.); Vw.: s. forthgi</w:t>
        <w:noBreakHyphen/>
        <w:t>*, *gi</w:t>
        <w:noBreakHyphen/>
        <w:t>; Hw.: s. skuddian*; vgl. ahd. *skut? (st. N. a); E.: s. skuddian*; Son.: vgl. Holthausen, F., Altsächsisches Wörterbuch, 2. A. 1967, S. 66b</w:t>
      </w:r>
    </w:p>
    <w:p>
      <w:pPr>
        <w:pStyle w:val="Normal"/>
        <w:rPr/>
      </w:pPr>
      <w:r>
        <w:rPr>
          <w:rStyle w:val="Wrterbuchkopfzeile"/>
        </w:rPr>
        <w:t>skoŒ</w:t>
      </w:r>
      <w:r>
        <w:rPr>
          <w:rStyle w:val="WrterbuchStandard"/>
        </w:rPr>
        <w:t>, an., st. N. (a): nhd. gefährliches Gerät, Waffe; Hw.: s. skaŒ-i (1), skãŒ-r; L.: Vr 497a</w:t>
      </w:r>
    </w:p>
    <w:p>
      <w:pPr>
        <w:pStyle w:val="Normal"/>
        <w:rPr/>
      </w:pPr>
      <w:r>
        <w:rPr>
          <w:rStyle w:val="Wrterbuchkopfzeile"/>
        </w:rPr>
        <w:t>skoŒ-a</w:t>
      </w:r>
      <w:r>
        <w:rPr>
          <w:rStyle w:val="WrterbuchStandard"/>
        </w:rPr>
        <w:t>, an., sw. V. (2): nhd. schauen, untersuchen; Hw.: s. skygn; L.: Vr 497a; (urn. *skuþon)</w:t>
      </w:r>
    </w:p>
    <w:p>
      <w:pPr>
        <w:pStyle w:val="Normal"/>
        <w:rPr/>
      </w:pPr>
      <w:r>
        <w:rPr>
          <w:rStyle w:val="Wrterbuchkopfzeile"/>
        </w:rPr>
        <w:t>skôda</w:t>
      </w:r>
      <w:r>
        <w:rPr>
          <w:rStyle w:val="WrterbuchStandard"/>
        </w:rPr>
        <w:t>, as.?, st. F. (æ)?: Hw.: vgl. ahd. skæta* (sw. F. n); W.: mnd. schæde; Son.: eher ahd., vgl. Holthausen, F., Altsächsisches Wörterbuch, 2. A. 1967, S. 94b</w:t>
      </w:r>
    </w:p>
    <w:p>
      <w:pPr>
        <w:pStyle w:val="Normal"/>
        <w:rPr/>
      </w:pPr>
      <w:r>
        <w:rPr>
          <w:rStyle w:val="Wrterbuchkopfzeile"/>
        </w:rPr>
        <w:t>skãŒ-a</w:t>
      </w:r>
      <w:r>
        <w:rPr>
          <w:rStyle w:val="WrterbuchStandard"/>
        </w:rPr>
        <w:t>, an., sw. V.: nhd. beschuhen; Hw.: s. skær; L.: Vr 511a</w:t>
      </w:r>
    </w:p>
    <w:p>
      <w:pPr>
        <w:pStyle w:val="Normal"/>
        <w:rPr/>
      </w:pPr>
      <w:r>
        <w:rPr>
          <w:rStyle w:val="Wrterbuchkopfzeile"/>
        </w:rPr>
        <w:t>skodaht*?</w:t>
      </w:r>
      <w:r>
        <w:rPr>
          <w:rStyle w:val="WrterbuchStandard"/>
          <w:b/>
        </w:rPr>
        <w:t xml:space="preserve"> 1</w:t>
      </w:r>
      <w:r>
        <w:rPr>
          <w:rStyle w:val="WrterbuchStandard"/>
        </w:rPr>
        <w:t>, scodaht?*, ahd., Sb.: nhd. Sabbat; ne. Sabbath; ÜG.: lat. sabat Gl; Hw.: s. skobaht*; Q.: Gl (Ende 8. Jh.); I.: Lw. lat. sabbatum; E.: s. lat. sabbatum, N., Sabbat; gr. s£bbaton (sábbaton), N., Sabbat; hebr. shõbbath, V., rufen</w:t>
      </w:r>
    </w:p>
    <w:p>
      <w:pPr>
        <w:pStyle w:val="Normal"/>
        <w:rPr/>
      </w:pPr>
      <w:r>
        <w:rPr>
          <w:rStyle w:val="Wrterbuchkopfzeile"/>
        </w:rPr>
        <w:t>*skædi-</w:t>
      </w:r>
      <w:r>
        <w:rPr>
          <w:rStyle w:val="WrterbuchStandard"/>
        </w:rPr>
        <w:t>, *skædiz, germ.?, Adj.: nhd. schädlich; ne. harmful; RB.: an.; E.: s. idg. *skÐt-, *skýt-, V., schädigen, schaden, Pokorny 950; W.: an. skãŒ-r, Adj., schädlich, verderbenbringend; L.: Heidermanns 499</w:t>
      </w:r>
    </w:p>
    <w:p>
      <w:pPr>
        <w:pStyle w:val="Normal"/>
        <w:rPr/>
      </w:pPr>
      <w:r>
        <w:rPr>
          <w:rStyle w:val="Wrterbuchkopfzeile"/>
        </w:rPr>
        <w:t>skãŒ-i</w:t>
      </w:r>
      <w:r>
        <w:rPr>
          <w:rStyle w:val="WrterbuchStandard"/>
          <w:b/>
        </w:rPr>
        <w:t xml:space="preserve"> (1)</w:t>
      </w:r>
      <w:r>
        <w:rPr>
          <w:rStyle w:val="WrterbuchStandard"/>
        </w:rPr>
        <w:t>, an., N.: nhd. Schuhwerk; L.: Vr 511a; (urn. *skæhiþja)</w:t>
      </w:r>
    </w:p>
    <w:p>
      <w:pPr>
        <w:pStyle w:val="Normal"/>
        <w:rPr/>
      </w:pPr>
      <w:r>
        <w:rPr>
          <w:rStyle w:val="Wrterbuchkopfzeile"/>
        </w:rPr>
        <w:t>*skãŒ-i</w:t>
      </w:r>
      <w:r>
        <w:rPr>
          <w:rStyle w:val="WrterbuchStandard"/>
          <w:b/>
        </w:rPr>
        <w:t xml:space="preserve"> (2)</w:t>
      </w:r>
      <w:r>
        <w:rPr>
          <w:rStyle w:val="WrterbuchStandard"/>
        </w:rPr>
        <w:t>, an., Sb.: nhd. Missbrauch?; Vw.: s. tung-u</w:t>
        <w:noBreakHyphen/>
        <w:t>; Hw.: s. skãŒ-r; L.: Vr 511a</w:t>
      </w:r>
    </w:p>
    <w:p>
      <w:pPr>
        <w:pStyle w:val="Normal"/>
        <w:rPr/>
      </w:pPr>
      <w:r>
        <w:rPr>
          <w:rStyle w:val="Wrterbuchkopfzeile"/>
        </w:rPr>
        <w:t>skãŒ-r</w:t>
      </w:r>
      <w:r>
        <w:rPr>
          <w:rStyle w:val="WrterbuchStandard"/>
        </w:rPr>
        <w:t>, an., Adj.: nhd. schädlich, verderbenbringend; Vw.: s. hjal</w:t>
        <w:noBreakHyphen/>
        <w:t>m</w:t>
        <w:noBreakHyphen/>
        <w:t>, hug</w:t>
        <w:noBreakHyphen/>
        <w:t>, kvist</w:t>
        <w:noBreakHyphen/>
        <w:t>, man</w:t>
        <w:noBreakHyphen/>
        <w:t>n</w:t>
        <w:noBreakHyphen/>
        <w:t>, or</w:t>
        <w:noBreakHyphen/>
        <w:t>Œ</w:t>
        <w:noBreakHyphen/>
        <w:t>, tung-u</w:t>
        <w:noBreakHyphen/>
        <w:t>; Hw.: s. skaŒ-i (1), skæŒ; E.: germ. *skædi</w:t>
        <w:noBreakHyphen/>
        <w:t>, *skædiz, Adj., schädlich; s. idg. *skÐt-, *skýt-, V., schädigen, schaden, Pokorny 950; L.: Vr 511a</w:t>
      </w:r>
    </w:p>
    <w:p>
      <w:pPr>
        <w:pStyle w:val="Normal"/>
        <w:rPr/>
      </w:pPr>
      <w:r>
        <w:rPr>
          <w:rStyle w:val="Wrterbuchkopfzeile"/>
        </w:rPr>
        <w:t>skof*</w:t>
      </w:r>
      <w:r>
        <w:rPr>
          <w:rStyle w:val="WrterbuchStandard"/>
        </w:rPr>
        <w:t>, scof, ahd., st. M. (a?): Vw.: s. skopf (1); Hw.: vgl. as. skæf*</w:t>
      </w:r>
    </w:p>
    <w:p>
      <w:pPr>
        <w:pStyle w:val="Normal"/>
        <w:rPr/>
      </w:pPr>
      <w:r>
        <w:rPr>
          <w:rStyle w:val="Wrterbuchkopfzeile"/>
        </w:rPr>
        <w:t>skof</w:t>
      </w:r>
      <w:r>
        <w:rPr>
          <w:rStyle w:val="WrterbuchStandard"/>
          <w:b/>
        </w:rPr>
        <w:t xml:space="preserve"> 1</w:t>
      </w:r>
      <w:r>
        <w:rPr>
          <w:rStyle w:val="WrterbuchStandard"/>
        </w:rPr>
        <w:t>, afries., Sb.: nhd. Kränkung, Schmach; ne. insult (N.), shame (N.); Hw.: vgl. an. skop; Q.: Jur; E.: s. germ. *skaupæn, sw. V., spotten; L.: Hh 98a, Hh 173, Rh 1032b</w:t>
      </w:r>
    </w:p>
    <w:p>
      <w:pPr>
        <w:pStyle w:val="Normal"/>
        <w:rPr/>
      </w:pPr>
      <w:r>
        <w:rPr>
          <w:rStyle w:val="Wrterbuchkopfzeile"/>
        </w:rPr>
        <w:t>s</w:t>
        <w:noBreakHyphen/>
        <w:t>kôf*</w:t>
      </w:r>
      <w:r>
        <w:rPr>
          <w:rStyle w:val="WrterbuchStandard"/>
          <w:b/>
        </w:rPr>
        <w:t xml:space="preserve"> 2</w:t>
      </w:r>
      <w:r>
        <w:rPr>
          <w:rStyle w:val="WrterbuchStandard"/>
        </w:rPr>
        <w:t xml:space="preserve">, as., st. M. (a): nhd. Schaub, Bündel (N.); ne. sheaf (N.); ÜG.: lat. areola Gl, (aromatum hortus) Gl; Vw.: s. </w:t>
        <w:noBreakHyphen/>
        <w:t>fisk*; Hw.: s. skðvan; vgl. ahd. skoub* (st. M. a); Q.: Gl (Trier Stadtbibliothek 40/1018) (Mitte 11. Jh.), Kötzschke R. Die Urbare der Abtei Werden an der Ruhr; E.: germ. *skauba</w:t>
        <w:noBreakHyphen/>
        <w:t>, *skaubaz, st. M. (a), Büschel (N.), Garbe (F.) (1); germ. *skauba</w:t>
        <w:noBreakHyphen/>
        <w:t>, *skaubam, st. N. (a), Büschel, Garbe (F.) (1), Schaub; idg. *skeup</w:t>
        <w:noBreakHyphen/>
        <w:t>?, *keup</w:t>
        <w:noBreakHyphen/>
        <w:t>?, *skeubh</w:t>
        <w:noBreakHyphen/>
        <w:t>?, *skeub</w:t>
        <w:noBreakHyphen/>
        <w:t>?, Sb., Büschel, Schopf, Quaste, Pokorny 956; W.: mnd. schæf, M., »Schaub«, ungedroschene Korngarbe; B.: Kötzschke R. Die Urbare der Abtei Werden an der Ruhr Bd. 2 1906 S. 288, 15 Akk. Pl. ... et nonaginta scofe, Gl (Trier Stadtbibliothek 40/1018) scauos areoli SAGA 439, 23 = Gl 5, 47, 23; Son.: vgl. Gallée, J., Vorstudien zu einem altniederdeutschen Wörterbuch, 1903, S. 279, Holthausen, F., Altsächsisches Wörterbuch, 2. A. 1967, S. 66b</w:t>
      </w:r>
    </w:p>
    <w:p>
      <w:pPr>
        <w:pStyle w:val="Normal"/>
        <w:rPr/>
      </w:pPr>
      <w:r>
        <w:rPr>
          <w:rStyle w:val="Wrterbuchkopfzeile"/>
        </w:rPr>
        <w:t>*skoffen?</w:t>
      </w:r>
      <w:r>
        <w:rPr>
          <w:rStyle w:val="WrterbuchStandard"/>
        </w:rPr>
        <w:t>, *scoffen?, ahd., sw. V. (1): Vw.: s. bi</w:t>
        <w:noBreakHyphen/>
      </w:r>
    </w:p>
    <w:p>
      <w:pPr>
        <w:pStyle w:val="Normal"/>
        <w:rPr/>
      </w:pPr>
      <w:r>
        <w:rPr>
          <w:rStyle w:val="Wrterbuchkopfzeile"/>
        </w:rPr>
        <w:t>skof-f-er</w:t>
        <w:noBreakHyphen/>
        <w:t>inge</w:t>
      </w:r>
      <w:r>
        <w:rPr>
          <w:rStyle w:val="WrterbuchStandard"/>
          <w:b/>
        </w:rPr>
        <w:t xml:space="preserve"> 1</w:t>
      </w:r>
      <w:r>
        <w:rPr>
          <w:rStyle w:val="WrterbuchStandard"/>
        </w:rPr>
        <w:t>, afries., st. F. (æ): nhd. Belästigung, Spott, Schande; ne. molestation, mockery, shame (N.); Hw.: vgl. mnl. schofferinge; Q.: AA 90 (1463); I.: Lw. mnl. schofferinge, Lw. afrz. esconfire, Lw. lat. *excænficere; E.: s. skof, *</w:t>
        <w:noBreakHyphen/>
        <w:t>inge; L.: AA 90</w:t>
      </w:r>
    </w:p>
    <w:p>
      <w:pPr>
        <w:pStyle w:val="Normal"/>
        <w:rPr/>
      </w:pPr>
      <w:r>
        <w:rPr>
          <w:rStyle w:val="Wrterbuchkopfzeile"/>
        </w:rPr>
        <w:t>s</w:t>
        <w:noBreakHyphen/>
        <w:t>kôf</w:t>
        <w:noBreakHyphen/>
        <w:t>fisk*</w:t>
      </w:r>
      <w:r>
        <w:rPr>
          <w:rStyle w:val="WrterbuchStandard"/>
          <w:b/>
        </w:rPr>
        <w:t xml:space="preserve"> 1</w:t>
      </w:r>
      <w:r>
        <w:rPr>
          <w:rStyle w:val="WrterbuchStandard"/>
        </w:rPr>
        <w:t>, as., st. M. (a): nhd. »Schaubfisch«, ein Fisch?; ne. a fish? (N.); Hw.: vgl. ahd. *skoubfisk? (st. M. a); Q.: Kötzschke R. Die Urbare der Abtei Werden an der Ruhr (11. Jh.); E.: s. skæf*, fisk*; B.: Kötzschke R. Die Urbare der Abtei Werden an der Ruhr Bd. 2 1906 S. 132, 24 Akk. Pl.? scoffischas; Kont.: Kötzschke R. Die Urbare der Abtei Werden an der Ruhr Bd. 2 1906 S. 132, 24 in ascensione domini VI den scoffischas et I maldrum casei et x oues; Son.: vgl. Gallée, J., Vorstudien zu einem altniederdeutschen Wörterbuch, 1903, S. 279</w:t>
      </w:r>
    </w:p>
    <w:p>
      <w:pPr>
        <w:pStyle w:val="Normal"/>
        <w:rPr/>
      </w:pPr>
      <w:r>
        <w:rPr>
          <w:rStyle w:val="Wrterbuchkopfzeile"/>
        </w:rPr>
        <w:t>skoffizzen*</w:t>
      </w:r>
      <w:r>
        <w:rPr>
          <w:rStyle w:val="WrterbuchStandard"/>
          <w:b/>
        </w:rPr>
        <w:t xml:space="preserve"> 1</w:t>
      </w:r>
      <w:r>
        <w:rPr>
          <w:rStyle w:val="WrterbuchStandard"/>
        </w:rPr>
        <w:t>, scoffizzen*, ahd., sw. V. (1a): nhd. Ausflüchte machen, erdichten, spotten?; ne. make excuses, invent; Q.: N (1000); E.: s. germ. *skup</w:t>
        <w:noBreakHyphen/>
        <w:t>, V., spotten, betrügen; germ. *skaupæn, sw. V., spotten</w:t>
      </w:r>
    </w:p>
    <w:p>
      <w:pPr>
        <w:pStyle w:val="Normal"/>
        <w:rPr/>
      </w:pPr>
      <w:r>
        <w:rPr>
          <w:rStyle w:val="Wrterbuchkopfzeile"/>
        </w:rPr>
        <w:t>*-skãf-r</w:t>
      </w:r>
      <w:r>
        <w:rPr>
          <w:rStyle w:val="WrterbuchStandard"/>
        </w:rPr>
        <w:t>, an., Adj.: nhd. schabbar?; Vw.: s. au</w:t>
        <w:noBreakHyphen/>
        <w:t>Œ</w:t>
        <w:noBreakHyphen/>
        <w:t>; Hw.: s. skaf-a; E.: germ. *skæbi</w:t>
        <w:noBreakHyphen/>
        <w:t>, *skæbiz, Adj., schädlich; s. idg. *skab</w:t>
        <w:noBreakHyphen/>
        <w:t>, V., schneiden, spalten, schnitzen, schaffen, Pokorny 931; L.: Vr 511a</w:t>
      </w:r>
    </w:p>
    <w:p>
      <w:pPr>
        <w:pStyle w:val="Normal"/>
        <w:rPr/>
      </w:pPr>
      <w:r>
        <w:rPr>
          <w:rStyle w:val="Wrterbuchkopfzeile"/>
        </w:rPr>
        <w:t>*skoga</w:t>
      </w:r>
      <w:r>
        <w:rPr>
          <w:rStyle w:val="WrterbuchStandard"/>
        </w:rPr>
        <w:t>, germ., Sb.: nhd. Wald; ne. wood; RB.: an., ae.; Hw.: s. *skogi; E.: s. idg. *skek</w:t>
        <w:noBreakHyphen/>
        <w:t>, *kek</w:t>
        <w:noBreakHyphen/>
        <w:t>, *skeg</w:t>
        <w:noBreakHyphen/>
        <w:t>, V., Sb., springen, bewegen, eilen, schütteln, Bewegung, Pokorny 922; W.: an. skæg-r, st. M. (a), Wald; W.: ae. sceag-a, sw. M. (n), Unterholz, Gebüsch; L.: Falk/Torp 448</w:t>
      </w:r>
    </w:p>
    <w:p>
      <w:pPr>
        <w:pStyle w:val="Normal"/>
        <w:rPr/>
      </w:pPr>
      <w:r>
        <w:rPr>
          <w:rStyle w:val="Wrterbuchkopfzeile"/>
        </w:rPr>
        <w:t>*skogi</w:t>
      </w:r>
      <w:r>
        <w:rPr>
          <w:rStyle w:val="WrterbuchStandard"/>
        </w:rPr>
        <w:t>, germ., Sb.: nhd. Wald; ne. wood; RB.: an., ae.; Hw.: s. *skoga; E.: s. idg. *skek</w:t>
        <w:noBreakHyphen/>
        <w:t>, *kek</w:t>
        <w:noBreakHyphen/>
        <w:t>, *skeg</w:t>
        <w:noBreakHyphen/>
        <w:t>, V., Sb., springen, bewegen, eilen, schütteln, Bewegung, Pokorny 922; W.: an. skæg-r, st. M. (a), Wald; W.: ae. sceag-a, sw. M. (n), Unterholz, Gebüsch; L.: Falk/Torp 448</w:t>
      </w:r>
    </w:p>
    <w:p>
      <w:pPr>
        <w:pStyle w:val="Normal"/>
        <w:rPr/>
      </w:pPr>
      <w:r>
        <w:rPr>
          <w:rStyle w:val="Wrterbuchkopfzeile"/>
        </w:rPr>
        <w:t>*-skãg-i</w:t>
      </w:r>
      <w:r>
        <w:rPr>
          <w:rStyle w:val="WrterbuchStandard"/>
        </w:rPr>
        <w:t>, an., Sb.: nhd. Wald?; Hw.: s. sam</w:t>
        <w:noBreakHyphen/>
        <w:t>, skæg-r; L.: Vr 511a</w:t>
      </w:r>
    </w:p>
    <w:p>
      <w:pPr>
        <w:pStyle w:val="Normal"/>
        <w:rPr/>
      </w:pPr>
      <w:r>
        <w:rPr>
          <w:rStyle w:val="Wrterbuchkopfzeile"/>
        </w:rPr>
        <w:t>skæg-r</w:t>
      </w:r>
      <w:r>
        <w:rPr>
          <w:rStyle w:val="WrterbuchStandard"/>
        </w:rPr>
        <w:t>, an., st. M. (a): nhd. Wald; Vw.: s. hnet</w:t>
        <w:noBreakHyphen/>
        <w:t>; Hw.: s. skag-a, -skãg-i, sax; E.: s. germ. *skoga, Sb., Wald; vgl. idg. *skek</w:t>
        <w:noBreakHyphen/>
        <w:t>, *kek</w:t>
        <w:noBreakHyphen/>
        <w:t>, *skeg</w:t>
        <w:noBreakHyphen/>
        <w:t>, V., Sb., springen, bewegen, eilen, schütteln, Bewegung, Pokorny 922; L.: Vr 497a</w:t>
      </w:r>
    </w:p>
    <w:p>
      <w:pPr>
        <w:pStyle w:val="Normal"/>
        <w:rPr/>
      </w:pPr>
      <w:r>
        <w:rPr>
          <w:rStyle w:val="Wrterbuchkopfzeile"/>
        </w:rPr>
        <w:t>*skoh?</w:t>
      </w:r>
      <w:r>
        <w:rPr>
          <w:rStyle w:val="WrterbuchStandard"/>
        </w:rPr>
        <w:t>, ahd., st. N. (a): Hw.: vgl. as. skok*; E.: s. germ. *skekkjan, sw. V., schicken, ordnen; idg., *skek</w:t>
        <w:noBreakHyphen/>
        <w:t>, *kek</w:t>
        <w:noBreakHyphen/>
        <w:t>, *skeg</w:t>
        <w:noBreakHyphen/>
        <w:t>, V., Sb., springen, bewegen, Bewegung, Pokorny 922</w:t>
      </w:r>
    </w:p>
    <w:p>
      <w:pPr>
        <w:pStyle w:val="Normal"/>
        <w:rPr/>
      </w:pPr>
      <w:r>
        <w:rPr>
          <w:rStyle w:val="Wrterbuchkopfzeile"/>
        </w:rPr>
        <w:t>skæh*</w:t>
      </w:r>
      <w:r>
        <w:rPr>
          <w:rStyle w:val="WrterbuchStandard"/>
          <w:b/>
        </w:rPr>
        <w:t xml:space="preserve"> 4?</w:t>
      </w:r>
      <w:r>
        <w:rPr>
          <w:rStyle w:val="WrterbuchStandard"/>
        </w:rPr>
        <w:t>, as., st. M. (a): nhd. Schuh; ne. shoe (N.); ÜG.: lat. calceus GlP, GlPW; Vw.: s. *gi</w:t>
        <w:noBreakHyphen/>
        <w:t>, hand</w:t>
        <w:noBreakHyphen/>
        <w:t>*, skrid</w:t>
        <w:noBreakHyphen/>
        <w:t>, windinggi</w:t>
        <w:noBreakHyphen/>
        <w:t xml:space="preserve">*, </w:t>
        <w:noBreakHyphen/>
        <w:t>riomo*; Hw.: vgl. ahd. skuoh* (st. M. a); Q.: GlP, GlPW, GlTr, H (830); E.: germ. *skæha</w:t>
        <w:noBreakHyphen/>
        <w:t>, *skæhaz, *skæhwa</w:t>
        <w:noBreakHyphen/>
        <w:t xml:space="preserve">, *skæhwaz, st. M. (a), Schuh; W.: mnd. schæ, M., Schuh; B.: H Dat. Pl. scohun 1948 M, scuohon 1948 C, GlP Dat. Pl. scoon calceis Wa 80, 15b = SAGA 127, 15b = Gl 2, 759, 21, GlPW Dat. Pl. scoon calceis Wa 94, 22b = SAGA 82, 22b = Gl 2, 580, 37, GlTr Nom. Sg. scuoh calcius SAGA 313(, 4, 85) = Ka 103(, 4, 85) = Gl 4, 198, 5 (as.? oder eher ahd.?); Kont.: H ac scuddiat it fan iuuuon scôhun 1948; Son.: vgl. Wortschatz der germanischen Spracheinheit, unter Mitw. v. Falk, H., gänzlich umgearb. v. Torp, A., 4. A., 1909, S. 465, Berr, S., An Etymological Glossary to the Old Saxon Heliand, 1971, S. 355, GlTr nach Cordes, G., Altniederdeutsches Elementarbuch, 1973, S. 277b altsächsisch, in GlPW befindet sich auf dem ersten o von scoon ein kleines v </w:t>
      </w:r>
    </w:p>
    <w:p>
      <w:pPr>
        <w:pStyle w:val="Normal"/>
        <w:rPr/>
      </w:pPr>
      <w:r>
        <w:rPr>
          <w:rStyle w:val="Wrterbuchkopfzeile"/>
        </w:rPr>
        <w:t>*skæha</w:t>
        <w:noBreakHyphen/>
      </w:r>
      <w:r>
        <w:rPr>
          <w:rStyle w:val="WrterbuchStandard"/>
        </w:rPr>
        <w:t>, *skæhaz, germ., st. M. (a): Vw.: s. *skæhwa</w:t>
        <w:noBreakHyphen/>
      </w:r>
    </w:p>
    <w:p>
      <w:pPr>
        <w:pStyle w:val="Normal"/>
        <w:rPr/>
      </w:pPr>
      <w:r>
        <w:rPr>
          <w:rStyle w:val="Wrterbuchkopfzeile"/>
        </w:rPr>
        <w:t>*skæh-i</w:t>
      </w:r>
      <w:r>
        <w:rPr>
          <w:rStyle w:val="WrterbuchStandard"/>
        </w:rPr>
        <w:t>, got., st. N. (ja): Vw.: s. ga-; Hw.: s. *skæhs (1); E.: s. germ. *skæhwa</w:t>
        <w:noBreakHyphen/>
        <w:t>, *skæhwaz, *skæha</w:t>
        <w:noBreakHyphen/>
        <w:t>, *skæhaz, st. M. (a), Schuh</w:t>
      </w:r>
    </w:p>
    <w:p>
      <w:pPr>
        <w:pStyle w:val="Normal"/>
        <w:rPr/>
      </w:pPr>
      <w:r>
        <w:rPr>
          <w:rStyle w:val="Wrterbuchkopfzeile"/>
        </w:rPr>
        <w:t>*skæh</w:t>
        <w:noBreakHyphen/>
        <w:t>i?</w:t>
      </w:r>
      <w:r>
        <w:rPr>
          <w:rStyle w:val="WrterbuchStandard"/>
        </w:rPr>
        <w:t>, as., st. N. (ja): Vw.: s. gi</w:t>
        <w:noBreakHyphen/>
        <w:t>*; Hw.: vgl. ahd. *skuohi? (st. N. ja); E.: s. skæh*</w:t>
      </w:r>
    </w:p>
    <w:p>
      <w:pPr>
        <w:pStyle w:val="Normal"/>
        <w:rPr/>
      </w:pPr>
      <w:r>
        <w:rPr>
          <w:rStyle w:val="Wrterbuchkopfzeile"/>
        </w:rPr>
        <w:t>skæh</w:t>
        <w:noBreakHyphen/>
        <w:t>rio</w:t>
        <w:noBreakHyphen/>
        <w:t>mo*</w:t>
      </w:r>
      <w:r>
        <w:rPr>
          <w:rStyle w:val="WrterbuchStandard"/>
          <w:b/>
        </w:rPr>
        <w:t xml:space="preserve"> 1</w:t>
      </w:r>
      <w:r>
        <w:rPr>
          <w:rStyle w:val="WrterbuchStandard"/>
        </w:rPr>
        <w:t>, as., sw. M. (n): nhd. Schuhriemen; ne. shoelace (N.); ÜG.: lat. corrigia caligae Gl; Hw.: vgl. ahd. skuohriomo*; Q.: Gl (Leiden Bibliotheek der Rijksuniversiteit B. P. L. 191 E.) (12. Jh.); E.: s. skæh*, riomo*; W.: vgl. mnd. schohreme; B.: Gl (Leiden Bibliotheek der Rijksuniversiteit B. P. L. 191 E.) scuorieme corrigia calige SAGA 156, 6 = Gl 4, 251, 6</w:t>
      </w:r>
    </w:p>
    <w:p>
      <w:pPr>
        <w:pStyle w:val="Normal"/>
        <w:rPr/>
      </w:pPr>
      <w:r>
        <w:rPr>
          <w:rStyle w:val="Wrterbuchkopfzeile"/>
        </w:rPr>
        <w:t>*skæh-s</w:t>
      </w:r>
      <w:r>
        <w:rPr>
          <w:rStyle w:val="WrterbuchStandard"/>
          <w:b/>
        </w:rPr>
        <w:t xml:space="preserve"> (2)</w:t>
      </w:r>
      <w:r>
        <w:rPr>
          <w:rStyle w:val="WrterbuchStandard"/>
        </w:rPr>
        <w:t xml:space="preserve">, got., Adj. (a): Vw.: s. ga-; E.: s. skæhs (1) </w:t>
      </w:r>
    </w:p>
    <w:p>
      <w:pPr>
        <w:pStyle w:val="Normal"/>
        <w:rPr/>
      </w:pPr>
      <w:r>
        <w:rPr>
          <w:rStyle w:val="Wrterbuchkopfzeile"/>
        </w:rPr>
        <w:t>skæh-s*</w:t>
      </w:r>
      <w:r>
        <w:rPr>
          <w:rStyle w:val="WrterbuchStandard"/>
          <w:b/>
        </w:rPr>
        <w:t xml:space="preserve"> (1) 3</w:t>
      </w:r>
      <w:r>
        <w:rPr>
          <w:rStyle w:val="WrterbuchStandard"/>
        </w:rPr>
        <w:t>, got., st. M. (a), (Krause, Handbuch des Gotischen 119,1): nhd. Schuh, Sandale; ne. shoe (N.), sandal; ÜG.: gr. ØpÒdhma; ÜE.: lat. calceamentum; Q.: Bi (340-380), Sk; I.: ? Lbd. gr. ØpÒdhma; E.: ? germ. *skæhwa</w:t>
        <w:noBreakHyphen/>
        <w:t>, *skæhwaz, *skæha</w:t>
        <w:noBreakHyphen/>
        <w:t>, *skæhaz, st. M. (a), Schuh, Lehmann S92; B.: Gen. Pl. skohe Mrk 1,7 CA; Gen. Sg. skohis Luk 3,16 CA; Sk 3,26 E (= Luk 3,16, Mrk 1,7); Son.: vgl. Kribitsch 70</w:t>
      </w:r>
    </w:p>
    <w:p>
      <w:pPr>
        <w:pStyle w:val="Normal"/>
        <w:rPr/>
      </w:pPr>
      <w:r>
        <w:rPr>
          <w:rStyle w:val="Wrterbuchkopfzeile"/>
        </w:rPr>
        <w:t>skæh-sl*</w:t>
      </w:r>
      <w:r>
        <w:rPr>
          <w:rStyle w:val="WrterbuchStandard"/>
          <w:b/>
        </w:rPr>
        <w:t xml:space="preserve"> 6</w:t>
      </w:r>
      <w:r>
        <w:rPr>
          <w:rStyle w:val="WrterbuchStandard"/>
        </w:rPr>
        <w:t>, got., st. N. (a), (Krause, Handbuch des Gotischen 111,3, 119,2): nhd. böser Geist, Dämon; ne. demon, evil spirit; ÜG.: gr. daimÒnion, da…mwn; ÜE.: lat. daemon, daemonium; Q.: Bi (340-380); I.: Lbd. gr. daimÒnion, da…mwn; E.: Etymologie unsicher, germ. *skæhsla?, Sb., Unhold, Dämon, Geist; vgl. idg. *skek-, *kek-, *skeg-, V., Sb., springen, bewegen, Bewegung, Pokorny 922?, Lehmann S93; B.: Nom. Pl. skohsla Mat 8,31 CA; Luk 8,27 GlA; Dat. Pl. skohslam 1Kr 10,20 A2; Gen. Pl. skohsle 1Kr 10,21 A2; Son.: vgl. Schubert 42</w:t>
      </w:r>
    </w:p>
    <w:p>
      <w:pPr>
        <w:pStyle w:val="Normal"/>
        <w:rPr/>
      </w:pPr>
      <w:r>
        <w:rPr>
          <w:rStyle w:val="Wrterbuchkopfzeile"/>
        </w:rPr>
        <w:t>*skæhsla?</w:t>
      </w:r>
      <w:r>
        <w:rPr>
          <w:rStyle w:val="WrterbuchStandard"/>
        </w:rPr>
        <w:t>, germ., Sb.: nhd. Unhold, Dämon, Geist; ne. monster, ghost; RB.: got., ae.; E.: Etymologie unsicher?; vgl. idg. *skek-, *kek-, *skeg-, V., Sb., springen, bewegen, Bewegung, Pokorny 922?; W.: got. skæh-sl* 6, st. N. (a), böser Geist, Dämon (, Lehmann S93); W.: ae. scoc-c-a, scuc-c-a, sw. M. (n), Geist, Dämon, Teufel; L.: Falk/Torp 465</w:t>
      </w:r>
    </w:p>
    <w:p>
      <w:pPr>
        <w:pStyle w:val="Normal"/>
        <w:rPr/>
      </w:pPr>
      <w:r>
        <w:rPr>
          <w:rStyle w:val="Wrterbuchkopfzeile"/>
        </w:rPr>
        <w:t>*skæhwa-</w:t>
      </w:r>
      <w:r>
        <w:rPr>
          <w:rStyle w:val="WrterbuchStandard"/>
        </w:rPr>
        <w:t>, *skæhwaz, *skæha</w:t>
        <w:noBreakHyphen/>
        <w:t>, *skæhaz, germ., st. M. (a): nhd. Schuh; ne. shoe (N.); RB.: got., an., ae., afries., anfrk., as., ahd.; Vw.: s. *anda</w:t>
        <w:noBreakHyphen/>
        <w:t>; E.: Etymologie unbekannt; W.: got. skæh-s* (1) 3, st. M. (a), Schuh, Sandale (, Lehmann S92); W.: an. skæ-r, st. M. (a), Schuh; W.: ae. scæh, st. M. (a), Schuh; W.: afries. skæch* 1, skæ*, st. M. (a), Schuh; nnordfries. skog; W.: anfrk. *skuo-i?, st. N. (ja), Schuh; W.: as. skæh* 4?, st. M. (a), Schuh; mnd. schæ, M., Schuh; W.: ahd. skuoh* 47, scuoh, skðoh, st. M. (a), Schuh, Fußbekleidung; mhd. schuoch, st. M., Schuh; nhd. Schuh, M., Schuh, DW 15, 1838; L.: Falk/Torp 465, Kluge s. u. Schuh</w:t>
      </w:r>
    </w:p>
    <w:p>
      <w:pPr>
        <w:pStyle w:val="Normal"/>
        <w:rPr/>
      </w:pPr>
      <w:r>
        <w:rPr>
          <w:rStyle w:val="Wrterbuchkopfzeile"/>
        </w:rPr>
        <w:t>skæ</w:t>
        <w:noBreakHyphen/>
        <w:t>ia</w:t>
      </w:r>
      <w:r>
        <w:rPr>
          <w:rStyle w:val="WrterbuchStandard"/>
        </w:rPr>
        <w:t>, afries., sw. V. (2): Vw.: s. skâw-ia</w:t>
      </w:r>
    </w:p>
    <w:p>
      <w:pPr>
        <w:pStyle w:val="Normal"/>
        <w:rPr/>
      </w:pPr>
      <w:r>
        <w:rPr>
          <w:rStyle w:val="Wrterbuchkopfzeile"/>
        </w:rPr>
        <w:t>*skoito</w:t>
        <w:noBreakHyphen/>
      </w:r>
      <w:r>
        <w:rPr>
          <w:rStyle w:val="WrterbuchStandard"/>
        </w:rPr>
        <w:t>, idg., Sb.: Vw.: s. *skaito</w:t>
        <w:noBreakHyphen/>
      </w:r>
    </w:p>
    <w:p>
      <w:pPr>
        <w:pStyle w:val="Normal"/>
        <w:rPr/>
      </w:pPr>
      <w:r>
        <w:rPr>
          <w:rStyle w:val="Wrterbuchkopfzeile"/>
        </w:rPr>
        <w:t>*skok?</w:t>
      </w:r>
      <w:r>
        <w:rPr>
          <w:rStyle w:val="WrterbuchStandard"/>
        </w:rPr>
        <w:t>, *skoc?, ahd.?, st. N. (a): Hw.: s. lang. *skok; W.: mhd. schoc, st. M., Windstoß; nhd. Schock, M., Wurf, Stoß, Schaukel, DW 15, 1434</w:t>
      </w:r>
    </w:p>
    <w:p>
      <w:pPr>
        <w:pStyle w:val="Normal"/>
        <w:rPr/>
      </w:pPr>
      <w:r>
        <w:rPr>
          <w:rStyle w:val="Wrterbuchkopfzeile"/>
        </w:rPr>
        <w:t>s</w:t>
        <w:noBreakHyphen/>
        <w:t>kok*</w:t>
      </w:r>
      <w:r>
        <w:rPr>
          <w:rStyle w:val="WrterbuchStandard"/>
          <w:b/>
        </w:rPr>
        <w:t xml:space="preserve"> 2</w:t>
      </w:r>
      <w:r>
        <w:rPr>
          <w:rStyle w:val="WrterbuchStandard"/>
        </w:rPr>
        <w:t>, s</w:t>
        <w:noBreakHyphen/>
        <w:t>kok</w:t>
        <w:noBreakHyphen/>
        <w:t>k*, as., st. N. (a): nhd. Schock (N.), sechzig Stück; ne. threescore (N.); Hw.: vgl. ahd. *skoh? (st. N. a); Q.: FK (1100), FM; E.: s. germ. *skekkjan, sw. V., schicken, ordnen; idg. *skek</w:t>
        <w:noBreakHyphen/>
        <w:t>, *kek</w:t>
        <w:noBreakHyphen/>
        <w:t>, *skeg</w:t>
        <w:noBreakHyphen/>
        <w:t>, V., Sb., springen, bewegen, Bewegung, Pokorny 922; W.: mnd. schok, N., Schock (N.), Garbenstand des Getreides; B.: FK Akk. Pl. scok Wa 24, 26 = SAGA 24, 26, FM Akk. Pl. scok Wa 24, 15 = SAGA 24, 15</w:t>
      </w:r>
    </w:p>
    <w:p>
      <w:pPr>
        <w:pStyle w:val="Normal"/>
        <w:rPr/>
      </w:pPr>
      <w:r>
        <w:rPr>
          <w:rStyle w:val="Wrterbuchkopfzeile"/>
        </w:rPr>
        <w:t>*skok</w:t>
      </w:r>
      <w:r>
        <w:rPr>
          <w:rStyle w:val="WrterbuchStandard"/>
        </w:rPr>
        <w:t>, lang., Sb.: nhd. Stoß, Bewegung; ne. push (N.), motion; Q.: mark. scocc d'aqua, Platzregen</w:t>
      </w:r>
    </w:p>
    <w:p>
      <w:pPr>
        <w:pStyle w:val="Normal"/>
        <w:rPr/>
      </w:pPr>
      <w:r>
        <w:rPr>
          <w:rStyle w:val="Wrterbuchkopfzeile"/>
        </w:rPr>
        <w:t>skãk-ja</w:t>
      </w:r>
      <w:r>
        <w:rPr>
          <w:rStyle w:val="WrterbuchStandard"/>
        </w:rPr>
        <w:t>, an., sw. F. (a): nhd. Hure; L.: Vr 511a</w:t>
      </w:r>
    </w:p>
    <w:p>
      <w:pPr>
        <w:pStyle w:val="Normal"/>
        <w:rPr/>
      </w:pPr>
      <w:r>
        <w:rPr>
          <w:rStyle w:val="Wrterbuchkopfzeile"/>
        </w:rPr>
        <w:t>s</w:t>
        <w:noBreakHyphen/>
        <w:t>kok</w:t>
        <w:noBreakHyphen/>
        <w:t>k*</w:t>
      </w:r>
      <w:r>
        <w:rPr>
          <w:rStyle w:val="WrterbuchStandard"/>
        </w:rPr>
        <w:t>, as., st. N. (a): Vw.: s. skok*</w:t>
      </w:r>
    </w:p>
    <w:p>
      <w:pPr>
        <w:pStyle w:val="Normal"/>
        <w:rPr/>
      </w:pPr>
      <w:r>
        <w:rPr>
          <w:rStyle w:val="Wrterbuchkopfzeile"/>
        </w:rPr>
        <w:t>*skokka</w:t>
      </w:r>
      <w:r>
        <w:rPr>
          <w:rStyle w:val="WrterbuchStandard"/>
        </w:rPr>
        <w:t>, lang., st. F. (æ?, jæ?), sw. F. (n?): nhd. Schaukel; ne. swing (N.); Hw.: s. ahd. *skokka?; vgl. as. skokka; Q.: lomb. scòca, Schaukel, Wagenkasten, westvenez. scoca, Schindmähre, paduan./emil./friaul. scoca, Wagenkasten, lombard. caval de scòca, Schaukelpferd</w:t>
      </w:r>
    </w:p>
    <w:p>
      <w:pPr>
        <w:pStyle w:val="Normal"/>
        <w:rPr/>
      </w:pPr>
      <w:r>
        <w:rPr>
          <w:rStyle w:val="Wrterbuchkopfzeile"/>
        </w:rPr>
        <w:t>skok-k-a*</w:t>
      </w:r>
      <w:r>
        <w:rPr>
          <w:rStyle w:val="WrterbuchStandard"/>
          <w:b/>
        </w:rPr>
        <w:t xml:space="preserve"> 1</w:t>
      </w:r>
      <w:r>
        <w:rPr>
          <w:rStyle w:val="WrterbuchStandard"/>
        </w:rPr>
        <w:t>, as., st. F. (æ?, jæ?): nhd. Schaukeln; ne. swinging (N.); ÜG.: lat. oscillum GlVO; Hw.: vgl. ahd. *skokka? (st. F. æ?, jæ?, sw. F. n?); Q.: GlVO (11. Jh.); E.: s. germ. *skukk</w:t>
        <w:noBreakHyphen/>
        <w:t>, V., bewegen, zittern; B.: GlVO Akk.? Pl. scocga oscilla Wa 110, 9b = SAGA 192, 9b = Gl 2, 726, 32; Son.: vgl. Schlüter, W., Untersuchungen zur Geschichte der altsächsischen Sprache, 1892, S. 103</w:t>
      </w:r>
    </w:p>
    <w:p>
      <w:pPr>
        <w:pStyle w:val="Normal"/>
        <w:rPr/>
      </w:pPr>
      <w:r>
        <w:rPr>
          <w:rStyle w:val="Wrterbuchkopfzeile"/>
        </w:rPr>
        <w:t>*skokka?</w:t>
      </w:r>
      <w:r>
        <w:rPr>
          <w:rStyle w:val="WrterbuchStandard"/>
        </w:rPr>
        <w:t>, *scocca?, ahd., st. F. (æ?, jæ?), sw. F. (n)?: Hw.: vgl. as. skokka*; E.: s. germ. *skukk</w:t>
        <w:noBreakHyphen/>
        <w:t>, V., bewegen, zittern</w:t>
      </w:r>
    </w:p>
    <w:p>
      <w:pPr>
        <w:pStyle w:val="Normal"/>
        <w:rPr/>
      </w:pPr>
      <w:r>
        <w:rPr>
          <w:rStyle w:val="Wrterbuchkopfzeile"/>
        </w:rPr>
        <w:t>skokk-r</w:t>
      </w:r>
      <w:r>
        <w:rPr>
          <w:rStyle w:val="WrterbuchStandard"/>
          <w:b/>
        </w:rPr>
        <w:t xml:space="preserve"> (2)</w:t>
      </w:r>
      <w:r>
        <w:rPr>
          <w:rStyle w:val="WrterbuchStandard"/>
        </w:rPr>
        <w:t>, an., st. M. (a): nhd. Deckplanke, loses Brett im Boot; Hw.: s. skukk-a, skikk-ja; L.: Vr 497a; (urn. *skunka-)</w:t>
      </w:r>
    </w:p>
    <w:p>
      <w:pPr>
        <w:pStyle w:val="Normal"/>
        <w:rPr/>
      </w:pPr>
      <w:r>
        <w:rPr>
          <w:rStyle w:val="Wrterbuchkopfzeile"/>
        </w:rPr>
        <w:t>skokk-r</w:t>
      </w:r>
      <w:r>
        <w:rPr>
          <w:rStyle w:val="WrterbuchStandard"/>
          <w:b/>
        </w:rPr>
        <w:t xml:space="preserve"> (1)</w:t>
      </w:r>
      <w:r>
        <w:rPr>
          <w:rStyle w:val="WrterbuchStandard"/>
        </w:rPr>
        <w:t>, an., st. M. (a): nhd. Kiste, Schrein; L.: Vr 497a</w:t>
      </w:r>
    </w:p>
    <w:p>
      <w:pPr>
        <w:pStyle w:val="Normal"/>
        <w:rPr/>
      </w:pPr>
      <w:r>
        <w:rPr>
          <w:rStyle w:val="Wrterbuchkopfzeile"/>
        </w:rPr>
        <w:t>*skæk-r</w:t>
      </w:r>
      <w:r>
        <w:rPr>
          <w:rStyle w:val="WrterbuchStandard"/>
        </w:rPr>
        <w:t>, an., st. M. (a)?: nhd. Schüttler?; Hw.: s. skak-a; R.: bituls skæk-r, an., M.: nhd. Pferd; L.: Vr 497b</w:t>
      </w:r>
    </w:p>
    <w:p>
      <w:pPr>
        <w:pStyle w:val="Normal"/>
        <w:rPr/>
      </w:pPr>
      <w:r>
        <w:rPr>
          <w:rStyle w:val="Wrterbuchkopfzeile"/>
        </w:rPr>
        <w:t>*skol-</w:t>
      </w:r>
      <w:r>
        <w:rPr>
          <w:rStyle w:val="WrterbuchStandard"/>
        </w:rPr>
        <w:t>, an., Adj: nhd. schief?, schräg?; Hw.: s. -beinn, -brdnn, sk‘l-i (2), skoll-a; L.: Vr 497b</w:t>
      </w:r>
    </w:p>
    <w:p>
      <w:pPr>
        <w:pStyle w:val="Normal"/>
        <w:rPr/>
      </w:pPr>
      <w:r>
        <w:rPr>
          <w:rStyle w:val="Wrterbuchkopfzeile"/>
        </w:rPr>
        <w:t>sko-l-a*</w:t>
      </w:r>
      <w:r>
        <w:rPr>
          <w:rStyle w:val="WrterbuchStandard"/>
          <w:b/>
        </w:rPr>
        <w:t xml:space="preserve"> 10?</w:t>
      </w:r>
      <w:r>
        <w:rPr>
          <w:rStyle w:val="WrterbuchStandard"/>
        </w:rPr>
        <w:t>, as., st. F. (æ): nhd. Haufe, Haufen, Schar (F.) (1); ne. crowd (N.), troop (N.); Hw.: s. scola*; vgl. ahd. *skola? (st. F. æ); Q.: H (830); I.: Lw. lat. schola; E.: germ. *skulæ, st. F. (æ), Abteilung, Schar (F.) (1); vgl. idg. *skel</w:t>
        <w:noBreakHyphen/>
        <w:t xml:space="preserve"> (1), *kel</w:t>
        <w:noBreakHyphen/>
        <w:t xml:space="preserve"> (7), V., schneiden, Pokorny 923; W.: mnd. schole; B.: H Nom. Sg. scola 5136 M, scola 5136 C, 5781 C, Dat. Sg. scolu 2033 M, scola 2033 C, scolu 5319 C, 5761 C, Akk. Sg. scola 2848 M C, 4884 M C, 5232 M C, 752 C, 5311 C, scole 752 M; Kont.: H that hie is ferahes si furi thesaro scolu sculdig 5319; Son.: vgl. Behaghel, O., Die Syntax des Heliand, 1897, S. 7, 9, 28, Wortschatz der germanischen Spracheinheit, unter Mitw. v. Falk, H., gänzlich umgearb. v. Torp, A., 4. A., 1909, S. 459, Berr, S., An Etymological Glossary to the Old Saxon Heliand, 1971, S. 355, Kluge, s. u. Schule, Schlüter, W., Untersuchungen zur Geschichte der altsächsischen Sprache, 1892, S. 170 (zu H 2033), Sievers, E., Heliand, 1878, S. 428, 30 (zu H 752), nach Klein, T., Studien zur Wechselbeziehung zwischen altsächsischem und althochdeutschem Schreibwesen und ihrer Sprach- und kulturgeschichtlichen Bedeutung, 1977, S. 203 ist Gl 4, 594, 38 (militia(m), qua(m) scola(m) vocant) Gl (Pb 9./10. Jh.) entweder altsächsisch oder lateinisch, im Althochdeutschen Glossenwörterbuch scheint der Beleg nicht aufgenommen zu sein</w:t>
      </w:r>
    </w:p>
    <w:p>
      <w:pPr>
        <w:pStyle w:val="Normal"/>
        <w:rPr/>
      </w:pPr>
      <w:r>
        <w:rPr>
          <w:rStyle w:val="Wrterbuchkopfzeile"/>
        </w:rPr>
        <w:t>*skola?</w:t>
      </w:r>
      <w:r>
        <w:rPr>
          <w:rStyle w:val="WrterbuchStandard"/>
        </w:rPr>
        <w:t>, ahd., st. F. (æ): Hw.: vgl. as. skola*</w:t>
      </w:r>
    </w:p>
    <w:p>
      <w:pPr>
        <w:pStyle w:val="Normal"/>
        <w:rPr/>
      </w:pPr>
      <w:r>
        <w:rPr>
          <w:rStyle w:val="Wrterbuchkopfzeile"/>
        </w:rPr>
        <w:t>skol-a</w:t>
      </w:r>
      <w:r>
        <w:rPr>
          <w:rStyle w:val="WrterbuchStandard"/>
        </w:rPr>
        <w:t>, an., sw. V.: nhd. spülen; Hw.: s. skol-pa, skyl-ja; E.: germ. *skwel</w:t>
        <w:noBreakHyphen/>
        <w:t>, V., plätschern, schlagen; L.: Vr 497b</w:t>
      </w:r>
    </w:p>
    <w:p>
      <w:pPr>
        <w:pStyle w:val="Normal"/>
        <w:rPr/>
      </w:pPr>
      <w:r>
        <w:rPr>
          <w:rStyle w:val="Wrterbuchkopfzeile"/>
        </w:rPr>
        <w:t>*skæla</w:t>
      </w:r>
      <w:r>
        <w:rPr>
          <w:rStyle w:val="WrterbuchStandard"/>
        </w:rPr>
        <w:t>, germ., F.: nhd. Schule; ne. school; RB.: ae., ahd.; I.: Lw. lat. schola; E.: s. lat. schola, F., Untersuchung, Abhandlung, Vorlesung, Schule; gr. skol» (skol›), F., Lehranstalt, Ort der Muße; vgl. idg. *seh</w:t>
        <w:noBreakHyphen/>
        <w:t>, *sehi</w:t>
        <w:noBreakHyphen/>
        <w:t>, *sehu</w:t>
        <w:noBreakHyphen/>
        <w:t>, V., Sb., halten, überwältigen, Sieg, Pokorny 888?; W.: ae. scæ-l, st. F. (æ), Schule; mnl. school?, schole, F., Schule; an. skæl-i, skðl-i (2), sw. M. (n), Schule, Gelehrtheit, Lehrer; W.: ahd. skuola* 6, scuola, st. F. (æ), Schule; mhd. schuole, st. F., Schule; nhd. Schule, F., Schule, DW 15, 1927</w:t>
      </w:r>
    </w:p>
    <w:p>
      <w:pPr>
        <w:pStyle w:val="Normal"/>
        <w:rPr/>
      </w:pPr>
      <w:r>
        <w:rPr>
          <w:rStyle w:val="Wrterbuchkopfzeile"/>
        </w:rPr>
        <w:t>*skolalÆh?</w:t>
      </w:r>
      <w:r>
        <w:rPr>
          <w:rStyle w:val="WrterbuchStandard"/>
        </w:rPr>
        <w:t>, *scolalÆh?, ahd., Adj.: Vw.: s. un</w:t>
        <w:noBreakHyphen/>
        <w:t>; Hw.: s. *skolalÆhho</w:t>
      </w:r>
    </w:p>
    <w:p>
      <w:pPr>
        <w:pStyle w:val="Normal"/>
        <w:rPr/>
      </w:pPr>
      <w:r>
        <w:rPr>
          <w:rStyle w:val="Wrterbuchkopfzeile"/>
        </w:rPr>
        <w:t>*skolalÆhho?</w:t>
      </w:r>
      <w:r>
        <w:rPr>
          <w:rStyle w:val="WrterbuchStandard"/>
        </w:rPr>
        <w:t>, *scolalÆcho?, ahd., Adv.: nhd. gewöhnlich; ne. usually; Vw.: s. un</w:t>
        <w:noBreakHyphen/>
      </w:r>
    </w:p>
    <w:p>
      <w:pPr>
        <w:pStyle w:val="Normal"/>
        <w:rPr/>
      </w:pPr>
      <w:r>
        <w:rPr>
          <w:rStyle w:val="Wrterbuchkopfzeile"/>
        </w:rPr>
        <w:t>skolan*</w:t>
      </w:r>
      <w:r>
        <w:rPr>
          <w:rStyle w:val="WrterbuchStandard"/>
        </w:rPr>
        <w:t>, scolan*, ahd., Prät.</w:t>
        <w:noBreakHyphen/>
        <w:t>Präs.: Vw.: s. skulan*</w:t>
      </w:r>
    </w:p>
    <w:p>
      <w:pPr>
        <w:pStyle w:val="Normal"/>
        <w:rPr/>
      </w:pPr>
      <w:r>
        <w:rPr>
          <w:rStyle w:val="Wrterbuchkopfzeile"/>
        </w:rPr>
        <w:t>skol-beinn</w:t>
      </w:r>
      <w:r>
        <w:rPr>
          <w:rStyle w:val="WrterbuchStandard"/>
        </w:rPr>
        <w:t>, an., Adj.: nhd. schiefbeinig; Hw.: s. skol; L.: Vr 497b</w:t>
      </w:r>
    </w:p>
    <w:p>
      <w:pPr>
        <w:pStyle w:val="Normal"/>
        <w:rPr/>
      </w:pPr>
      <w:r>
        <w:rPr>
          <w:rStyle w:val="Wrterbuchkopfzeile"/>
        </w:rPr>
        <w:t>skol-brðnn</w:t>
      </w:r>
      <w:r>
        <w:rPr>
          <w:rStyle w:val="WrterbuchStandard"/>
        </w:rPr>
        <w:t>, an., Adj.: nhd. mit schrägen Augenbrauen; Hw.: s. skol; L.: Vr 497b</w:t>
      </w:r>
    </w:p>
    <w:p>
      <w:pPr>
        <w:pStyle w:val="Normal"/>
        <w:rPr/>
      </w:pPr>
      <w:r>
        <w:rPr>
          <w:rStyle w:val="Wrterbuchkopfzeile"/>
        </w:rPr>
        <w:t>skol-d-er</w:t>
      </w:r>
      <w:r>
        <w:rPr>
          <w:rStyle w:val="WrterbuchStandard"/>
        </w:rPr>
        <w:t>, afries., st. F. (æ): Vw.: s. skul-d-ere</w:t>
      </w:r>
    </w:p>
    <w:p>
      <w:pPr>
        <w:pStyle w:val="Normal"/>
        <w:rPr/>
      </w:pPr>
      <w:r>
        <w:rPr>
          <w:rStyle w:val="Wrterbuchkopfzeile"/>
        </w:rPr>
        <w:t>skol-d-ere</w:t>
      </w:r>
      <w:r>
        <w:rPr>
          <w:rStyle w:val="WrterbuchStandard"/>
        </w:rPr>
        <w:t>, afries., st. F. (æ): Vw.: s. skul-d-ere</w:t>
      </w:r>
    </w:p>
    <w:p>
      <w:pPr>
        <w:pStyle w:val="Normal"/>
        <w:rPr/>
      </w:pPr>
      <w:r>
        <w:rPr>
          <w:rStyle w:val="Wrterbuchkopfzeile"/>
        </w:rPr>
        <w:t>*skoldhõ</w:t>
      </w:r>
      <w:r>
        <w:rPr>
          <w:rStyle w:val="WrterbuchStandard"/>
        </w:rPr>
        <w:t>, idg., F.: nhd. Stange; ne. pole (N.) (1); RB.: Pokorny 925; Hw.: s. *skel- (1); E.: s. *skel- (1)</w:t>
      </w:r>
    </w:p>
    <w:p>
      <w:pPr>
        <w:pStyle w:val="Normal"/>
        <w:rPr/>
      </w:pPr>
      <w:r>
        <w:rPr>
          <w:rStyle w:val="Wrterbuchkopfzeile"/>
        </w:rPr>
        <w:t>skoldinõri*</w:t>
      </w:r>
      <w:r>
        <w:rPr>
          <w:rStyle w:val="WrterbuchStandard"/>
          <w:b/>
        </w:rPr>
        <w:t xml:space="preserve"> 2</w:t>
      </w:r>
      <w:r>
        <w:rPr>
          <w:rStyle w:val="WrterbuchStandard"/>
        </w:rPr>
        <w:t>, scoldinõri*, ahd., st. M. (ja): nhd. Söldner, gemeiner Soldat; ne. soldier; ÜG.: lat. gregarius (M.) Gl, miles gregarius Gl, (ordinarius) (M.) Gl; Q.: Gl (12. Jh.?); I.: Lsch. lat. miles gregarius?</w:t>
      </w:r>
    </w:p>
    <w:p>
      <w:pPr>
        <w:pStyle w:val="Normal"/>
        <w:rPr/>
      </w:pPr>
      <w:r>
        <w:rPr>
          <w:rStyle w:val="Wrterbuchkopfzeile"/>
        </w:rPr>
        <w:t>skolen*</w:t>
      </w:r>
      <w:r>
        <w:rPr>
          <w:rStyle w:val="WrterbuchStandard"/>
        </w:rPr>
        <w:t>, scolen*, ahd., Prät.</w:t>
        <w:noBreakHyphen/>
        <w:t>Präs.: Vw.: s. skulan*</w:t>
      </w:r>
    </w:p>
    <w:p>
      <w:pPr>
        <w:pStyle w:val="Normal"/>
        <w:rPr/>
      </w:pPr>
      <w:r>
        <w:rPr>
          <w:rStyle w:val="Wrterbuchkopfzeile"/>
        </w:rPr>
        <w:t>skol-enge</w:t>
      </w:r>
      <w:r>
        <w:rPr>
          <w:rStyle w:val="WrterbuchStandard"/>
        </w:rPr>
        <w:t>, afries., st. F. (æ): Vw.: s. skol-inge</w:t>
      </w:r>
    </w:p>
    <w:p>
      <w:pPr>
        <w:pStyle w:val="Normal"/>
        <w:rPr/>
      </w:pPr>
      <w:r>
        <w:rPr>
          <w:rStyle w:val="Wrterbuchkopfzeile"/>
        </w:rPr>
        <w:t>skæl-i</w:t>
      </w:r>
      <w:r>
        <w:rPr>
          <w:rStyle w:val="WrterbuchStandard"/>
        </w:rPr>
        <w:t>, skðl-i (2), an., sw. M. (n): nhd. Schule, Gelehrtheit, Lehrer; Hw.: vgl. ae. scæl, as. skola, ahd. skuola*; I.: Lw. ae. scæl?, Lw. mnl. school?, schole, Lw. vulg. lat. schæla, Lw. gr. schole; E.: s. ae. scæl?, F., Schule; mnl. school?, schole, F., Schule; germ. *skæla, F., Schule; s. lat. schola, F., Untersuchung, Abhandlung, Vorlesung, Schule; gr. skol» (skol›), F., Lehranstalt, Ort der Muße; vgl. idg. *seh</w:t>
        <w:noBreakHyphen/>
        <w:t>, *sehi</w:t>
        <w:noBreakHyphen/>
        <w:t>, *sehu</w:t>
        <w:noBreakHyphen/>
        <w:t>, V., Sb., halten, überwältigen, Sieg, Pokorny 888?; L.: Vr 497b</w:t>
      </w:r>
    </w:p>
    <w:p>
      <w:pPr>
        <w:pStyle w:val="Normal"/>
        <w:rPr/>
      </w:pPr>
      <w:r>
        <w:rPr>
          <w:rStyle w:val="Wrterbuchkopfzeile"/>
        </w:rPr>
        <w:t>*skol</w:t>
        <w:noBreakHyphen/>
        <w:t>ia</w:t>
      </w:r>
      <w:r>
        <w:rPr>
          <w:rStyle w:val="WrterbuchStandard"/>
        </w:rPr>
        <w:t>, afries., sw. V. (2): nhd. schulden; ne. owe; Hw.: s. skol</w:t>
        <w:noBreakHyphen/>
        <w:t>inge; E.: s. germ. *skulan, Prät.</w:t>
        <w:noBreakHyphen/>
        <w:t>Präs., sollen; idg. *skel</w:t>
        <w:noBreakHyphen/>
        <w:t xml:space="preserve"> (2)?, *kel</w:t>
        <w:noBreakHyphen/>
        <w:t xml:space="preserve"> (8)?, V., schuldig sein (V.), schulden, sollen, Pokorny 927; L.: AA 91</w:t>
      </w:r>
    </w:p>
    <w:p>
      <w:pPr>
        <w:pStyle w:val="Normal"/>
        <w:rPr/>
      </w:pPr>
      <w:r>
        <w:rPr>
          <w:rStyle w:val="Wrterbuchkopfzeile"/>
        </w:rPr>
        <w:t>skolÆg*</w:t>
      </w:r>
      <w:r>
        <w:rPr>
          <w:rStyle w:val="WrterbuchStandard"/>
        </w:rPr>
        <w:t>, scolÆg*, ahd., Adj.: Vw.: s. skulÆg*</w:t>
      </w:r>
    </w:p>
    <w:p>
      <w:pPr>
        <w:pStyle w:val="Normal"/>
        <w:rPr/>
      </w:pPr>
      <w:r>
        <w:rPr>
          <w:rStyle w:val="Wrterbuchkopfzeile"/>
        </w:rPr>
        <w:t>skol</w:t>
        <w:noBreakHyphen/>
        <w:t>inge</w:t>
      </w:r>
      <w:r>
        <w:rPr>
          <w:rStyle w:val="WrterbuchStandard"/>
          <w:b/>
        </w:rPr>
        <w:t xml:space="preserve"> 6</w:t>
      </w:r>
      <w:r>
        <w:rPr>
          <w:rStyle w:val="WrterbuchStandard"/>
        </w:rPr>
        <w:t>, skol</w:t>
        <w:noBreakHyphen/>
        <w:t>enge, afries., st. F. (æ): nhd. Vertragsstrafe; ne. punishment for a breech of contract; Hw.: vgl. mnd. schuldinge; Q.: E, H, W, AA 91; E.: s. *skol-ia, *</w:t>
        <w:noBreakHyphen/>
        <w:t>inge; L.: Hh 98a, Hh 173, Rh 1032b, AA 91</w:t>
      </w:r>
    </w:p>
    <w:p>
      <w:pPr>
        <w:pStyle w:val="Normal"/>
        <w:rPr/>
      </w:pPr>
      <w:r>
        <w:rPr>
          <w:rStyle w:val="Wrterbuchkopfzeile"/>
        </w:rPr>
        <w:t>*skolØõ</w:t>
      </w:r>
      <w:r>
        <w:rPr>
          <w:rStyle w:val="WrterbuchStandard"/>
        </w:rPr>
        <w:t>, idg., F.: nhd. Abgespaltenes; ne. split (N.) off; RB.: Pokorny 923; Hw.: s. *skel- (1); E.: s. *skel- (1)</w:t>
      </w:r>
    </w:p>
    <w:p>
      <w:pPr>
        <w:pStyle w:val="Normal"/>
        <w:rPr/>
      </w:pPr>
      <w:r>
        <w:rPr>
          <w:rStyle w:val="Wrterbuchkopfzeile"/>
        </w:rPr>
        <w:t>skæl-kinn-i</w:t>
      </w:r>
      <w:r>
        <w:rPr>
          <w:rStyle w:val="WrterbuchStandard"/>
        </w:rPr>
        <w:t>, an., sw. M. (n): nhd. Wolf (M.) (1); L.: Vr 497b</w:t>
      </w:r>
    </w:p>
    <w:p>
      <w:pPr>
        <w:pStyle w:val="Normal"/>
        <w:rPr/>
      </w:pPr>
      <w:r>
        <w:rPr>
          <w:rStyle w:val="Wrterbuchkopfzeile"/>
        </w:rPr>
        <w:t>skolk-r</w:t>
      </w:r>
      <w:r>
        <w:rPr>
          <w:rStyle w:val="WrterbuchStandard"/>
        </w:rPr>
        <w:t>, an., st. M. (a): nhd. Schwert, Helm (M.) (1), Schrecker; Hw.: s. skelk-r, sklk-ving-r; L.: Vr 498a</w:t>
      </w:r>
    </w:p>
    <w:p>
      <w:pPr>
        <w:pStyle w:val="Normal"/>
        <w:rPr/>
      </w:pPr>
      <w:r>
        <w:rPr>
          <w:rStyle w:val="Wrterbuchkopfzeile"/>
        </w:rPr>
        <w:t>skoll</w:t>
      </w:r>
      <w:r>
        <w:rPr>
          <w:rStyle w:val="WrterbuchStandard"/>
        </w:rPr>
        <w:t>, an., st. N. (a): nhd. Betrug, Sonnenwolf; Hw.: s. skoll-a, skoll-i, skoll-r; L.: Vr 498a</w:t>
      </w:r>
    </w:p>
    <w:p>
      <w:pPr>
        <w:pStyle w:val="Normal"/>
        <w:rPr/>
      </w:pPr>
      <w:r>
        <w:rPr>
          <w:rStyle w:val="Wrterbuchkopfzeile"/>
        </w:rPr>
        <w:t>skoll-a</w:t>
      </w:r>
      <w:r>
        <w:rPr>
          <w:rStyle w:val="WrterbuchStandard"/>
        </w:rPr>
        <w:t>, an., sw. V.: nhd. sich hängend hin und her bewegen, betrügen; Hw.: s. skoll; L.: Vr 498a</w:t>
      </w:r>
    </w:p>
    <w:p>
      <w:pPr>
        <w:pStyle w:val="Normal"/>
        <w:rPr/>
      </w:pPr>
      <w:r>
        <w:rPr>
          <w:rStyle w:val="Wrterbuchkopfzeile"/>
        </w:rPr>
        <w:t>skolla*</w:t>
      </w:r>
      <w:r>
        <w:rPr>
          <w:rStyle w:val="WrterbuchStandard"/>
          <w:b/>
        </w:rPr>
        <w:t xml:space="preserve"> 3</w:t>
      </w:r>
      <w:r>
        <w:rPr>
          <w:rStyle w:val="WrterbuchStandard"/>
        </w:rPr>
        <w:t>, scolla, ahd., st. F. (æ)?, sw. F. (n)?: nhd. Scholle (F.) (1), Stück, Erdscholle, Erdklumpen; ne. clod, glebe, piece (N.); ÜG.: lat. caespes Gl, gleba Gl; Hw.: s. skollo*; Q.: Gl (11./12. Jh.); E.: s. germ. *skullæ</w:t>
        <w:noBreakHyphen/>
        <w:t>, *skullæn, *skulla</w:t>
        <w:noBreakHyphen/>
        <w:t>, *skullan, sw. M. (n), Scholle (F.) (1), Erdscholle; vgl. idg. *skel</w:t>
        <w:noBreakHyphen/>
        <w:t xml:space="preserve"> (1), *kel</w:t>
        <w:noBreakHyphen/>
        <w:t xml:space="preserve"> (7), V., schneiden, Pokorny 923?; W.: mhd. scholle, sw. F., Scholle (F.) (1); nhd. Scholle, F., Scholle (F.) (1), Klumpen von Erde, Eisklumpen, DW 15, 1453</w:t>
      </w:r>
    </w:p>
    <w:p>
      <w:pPr>
        <w:pStyle w:val="Normal"/>
        <w:rPr/>
      </w:pPr>
      <w:r>
        <w:rPr>
          <w:rStyle w:val="Wrterbuchkopfzeile"/>
        </w:rPr>
        <w:t>skoll-i</w:t>
      </w:r>
      <w:r>
        <w:rPr>
          <w:rStyle w:val="WrterbuchStandard"/>
        </w:rPr>
        <w:t>, an., sw. M. (n): nhd. Fuchs (M.) (1); Hw.: s. skoll; L.: Vr 498a</w:t>
      </w:r>
    </w:p>
    <w:p>
      <w:pPr>
        <w:pStyle w:val="Normal"/>
        <w:rPr/>
      </w:pPr>
      <w:r>
        <w:rPr>
          <w:rStyle w:val="Wrterbuchkopfzeile"/>
        </w:rPr>
        <w:t>skollÆn*</w:t>
      </w:r>
      <w:r>
        <w:rPr>
          <w:rStyle w:val="WrterbuchStandard"/>
          <w:b/>
        </w:rPr>
        <w:t xml:space="preserve"> 1</w:t>
      </w:r>
      <w:r>
        <w:rPr>
          <w:rStyle w:val="WrterbuchStandard"/>
        </w:rPr>
        <w:t>, scollÆn, ahd.?, st. N. (a): nhd. kleine Erdscholle; ne. small clod; ÜG.: lat. glebula Gl; Q.: Gl (13. Jh.?); I.: Lüs. lat. glebula?; E.: s. skolla, skollo</w:t>
      </w:r>
    </w:p>
    <w:p>
      <w:pPr>
        <w:pStyle w:val="Normal"/>
        <w:rPr/>
      </w:pPr>
      <w:r>
        <w:rPr>
          <w:rStyle w:val="Wrterbuchkopfzeile"/>
        </w:rPr>
        <w:t>skollo*</w:t>
      </w:r>
      <w:r>
        <w:rPr>
          <w:rStyle w:val="WrterbuchStandard"/>
          <w:b/>
        </w:rPr>
        <w:t xml:space="preserve"> 18</w:t>
      </w:r>
      <w:r>
        <w:rPr>
          <w:rStyle w:val="WrterbuchStandard"/>
        </w:rPr>
        <w:t>, scollo, ahd., sw. M. (n): nhd. Scholle (F.) (1), Stück, Erdscholle, Erdklumpen; ne. clod, glebe, piece (N.); ÜG.: lat. caespes durus Gl, gleba Gl, glebula Gl, (rupes) Gl, scrobis Gl; Hw.: s. skolla*; Q.: Gl (9. Jh.); E.: germ. *skullæ</w:t>
        <w:noBreakHyphen/>
        <w:t>, *skullæn, *skulla</w:t>
        <w:noBreakHyphen/>
        <w:t>, *skullan, sw. M. (n), Scholle (F.) (1), Erdscholle; vgl. idg. *skel</w:t>
        <w:noBreakHyphen/>
        <w:t xml:space="preserve"> (1), *kel</w:t>
        <w:noBreakHyphen/>
        <w:t xml:space="preserve"> (7), V., schneiden, Pokorny 923; W.: mhd. scholle, sw. M., Scholle (F.) (1); s. nhd. Scholle, F., Scholle (F.) (1), Klumpen von Erde, Eisklumpen, DW 15, 1453</w:t>
      </w:r>
    </w:p>
    <w:p>
      <w:pPr>
        <w:pStyle w:val="Normal"/>
        <w:rPr/>
      </w:pPr>
      <w:r>
        <w:rPr>
          <w:rStyle w:val="Wrterbuchkopfzeile"/>
        </w:rPr>
        <w:t>skoll-r</w:t>
      </w:r>
      <w:r>
        <w:rPr>
          <w:rStyle w:val="WrterbuchStandard"/>
        </w:rPr>
        <w:t>, an., st. M. (a): nhd. Betrug, Fuchs (M.) (1); Hw.: s. skoll; L.: Vr 498a</w:t>
      </w:r>
    </w:p>
    <w:p>
      <w:pPr>
        <w:pStyle w:val="Normal"/>
        <w:rPr/>
      </w:pPr>
      <w:r>
        <w:rPr>
          <w:rStyle w:val="Wrterbuchkopfzeile"/>
        </w:rPr>
        <w:t>*skolmõ</w:t>
      </w:r>
      <w:r>
        <w:rPr>
          <w:rStyle w:val="WrterbuchStandard"/>
        </w:rPr>
        <w:t>, idg., F.: nhd. Schwert; ne. sword; RB.: Pokorny 923; Hw.: s. *skel- (1); E.: s. *skel- (1)</w:t>
      </w:r>
    </w:p>
    <w:p>
      <w:pPr>
        <w:pStyle w:val="Normal"/>
        <w:rPr/>
      </w:pPr>
      <w:r>
        <w:rPr>
          <w:rStyle w:val="Wrterbuchkopfzeile"/>
        </w:rPr>
        <w:t>skolo*</w:t>
      </w:r>
      <w:r>
        <w:rPr>
          <w:rStyle w:val="WrterbuchStandard"/>
          <w:b/>
        </w:rPr>
        <w:t xml:space="preserve"> (1) 14</w:t>
      </w:r>
      <w:r>
        <w:rPr>
          <w:rStyle w:val="WrterbuchStandard"/>
        </w:rPr>
        <w:t>, scolo, ahd., sw. M. (n): nhd. Schuldner, Schuldiger, Straffälliger; ne. debtor, guilty person; ÜG.: lat. debitor FP, Gl, MH, WK, (dignus) O, (innocens) O, (obnoxius) Gl; Vw.: s. un</w:t>
        <w:noBreakHyphen/>
        <w:t>; Hw.: vgl. as. skolo*; Q.: FP, Gl, MH, N, O, WK (790?); E.: germ. *skulæ</w:t>
        <w:noBreakHyphen/>
        <w:t>, *skulæn, *skula</w:t>
        <w:noBreakHyphen/>
        <w:t>, *skulan, sw. M. (n), Schuldner, Schuldiger; s. idg. *skel</w:t>
        <w:noBreakHyphen/>
        <w:t xml:space="preserve"> (2)?, *kel</w:t>
        <w:noBreakHyphen/>
        <w:t xml:space="preserve"> (8)?, V., schuldig sein (V.), schulden, sollen, Pokorny 927; W.: mhd. schol, sw. M., st. M., Schuldner, Anstifter; R.: skolo sÆn: nhd. schuld sein an; ne. be guilty; ÜG.: lat. non innocens esse O; R.: lÆbes skolo sÆn: nhd. des Todes schuldig sein (V.); ne. be guilty to death</w:t>
      </w:r>
    </w:p>
    <w:p>
      <w:pPr>
        <w:pStyle w:val="Normal"/>
        <w:rPr/>
      </w:pPr>
      <w:r>
        <w:rPr>
          <w:rStyle w:val="Wrterbuchkopfzeile"/>
        </w:rPr>
        <w:t>*skolo</w:t>
      </w:r>
      <w:r>
        <w:rPr>
          <w:rStyle w:val="WrterbuchStandard"/>
          <w:b/>
        </w:rPr>
        <w:t xml:space="preserve"> (2)?</w:t>
      </w:r>
      <w:r>
        <w:rPr>
          <w:rStyle w:val="WrterbuchStandard"/>
        </w:rPr>
        <w:t>, *scolo?, ahd., Adj.: nhd. schuldig, schuld; ne. guilty; Vw.: s. un</w:t>
        <w:noBreakHyphen/>
      </w:r>
    </w:p>
    <w:p>
      <w:pPr>
        <w:pStyle w:val="Normal"/>
        <w:rPr/>
      </w:pPr>
      <w:r>
        <w:rPr>
          <w:rStyle w:val="Wrterbuchkopfzeile"/>
        </w:rPr>
        <w:t>s</w:t>
        <w:noBreakHyphen/>
        <w:t>kol-o*</w:t>
      </w:r>
      <w:r>
        <w:rPr>
          <w:rStyle w:val="WrterbuchStandard"/>
          <w:b/>
        </w:rPr>
        <w:t xml:space="preserve"> 7</w:t>
      </w:r>
      <w:r>
        <w:rPr>
          <w:rStyle w:val="WrterbuchStandard"/>
        </w:rPr>
        <w:t>, as., sw. M. (n), Adj.?: nhd. Schuldner (M.); ne. debtor (M.); ÜG.: lat. (anathematizare) H, reus H; Hw.: vgl. ahd. skolo* (1) (sw. M. n), *skolo? (2); Q.: H (830); E.: germ. *skulæ</w:t>
        <w:noBreakHyphen/>
        <w:t>, *skulæn, *skula</w:t>
        <w:noBreakHyphen/>
        <w:t>, *skulan, sw. M. (n), Schuldner, Schuldiger; s. idg. *skel</w:t>
        <w:noBreakHyphen/>
        <w:t xml:space="preserve"> (2)?, *kel</w:t>
        <w:noBreakHyphen/>
        <w:t xml:space="preserve"> (8)?, V., schuldig sein (V.), schulden, sollen, Pokorny 927; B.: H Nom. Sg. scolo 1443 M C, 4986 M C, 5107 M C, 5134 M C, 5195 M C, 5236 M C, 3843 M C; Kont.: H sô he uuâri is ferhes scolo dôºes uuirºig 5236; Son.: vgl. Wortschatz der germanischen Spracheinheit, unter Mitw. v. Falk, H., gänzlich umgearb. v. Torp, A., 4. A., 1909, Berr, S., An Etymological Glossary to the Old Saxon Heliand, 1971, S. 356, S. 459, Sievers, E., Heliand, 1878, S. 453, 5, 479, 1 (zu H 1443)</w:t>
      </w:r>
    </w:p>
    <w:p>
      <w:pPr>
        <w:pStyle w:val="Normal"/>
        <w:rPr/>
      </w:pPr>
      <w:r>
        <w:rPr>
          <w:rStyle w:val="Wrterbuchkopfzeile"/>
        </w:rPr>
        <w:t>*skælo</w:t>
        <w:noBreakHyphen/>
      </w:r>
      <w:r>
        <w:rPr>
          <w:rStyle w:val="WrterbuchStandard"/>
        </w:rPr>
        <w:t>, *kælo</w:t>
        <w:noBreakHyphen/>
        <w:t>, idg., Sb.: nhd. Spieß; ne. spear (N.); RB.: Pokorny 923; Hw.: s. *skel- (1); E.: s. *skel- (1)</w:t>
      </w:r>
    </w:p>
    <w:p>
      <w:pPr>
        <w:pStyle w:val="Normal"/>
        <w:rPr/>
      </w:pPr>
      <w:r>
        <w:rPr>
          <w:rStyle w:val="Wrterbuchkopfzeile"/>
        </w:rPr>
        <w:t>skolp-a</w:t>
      </w:r>
      <w:r>
        <w:rPr>
          <w:rStyle w:val="WrterbuchStandard"/>
        </w:rPr>
        <w:t>, an., F., BN: nhd. Lümmel; Hw.: s. skol-a; L.: Vr 498a</w:t>
      </w:r>
    </w:p>
    <w:p>
      <w:pPr>
        <w:pStyle w:val="Normal"/>
        <w:rPr/>
      </w:pPr>
      <w:r>
        <w:rPr>
          <w:rStyle w:val="Wrterbuchkopfzeile"/>
        </w:rPr>
        <w:t>skol-p-r</w:t>
      </w:r>
      <w:r>
        <w:rPr>
          <w:rStyle w:val="WrterbuchStandard"/>
        </w:rPr>
        <w:t>, an., st. M. (a): nhd. Hohlmeißel; Hw.: s. skal</w:t>
        <w:noBreakHyphen/>
        <w:t>p-r, skel; L.: Vr 498a</w:t>
      </w:r>
    </w:p>
    <w:p>
      <w:pPr>
        <w:pStyle w:val="Normal"/>
        <w:rPr/>
      </w:pPr>
      <w:r>
        <w:rPr>
          <w:rStyle w:val="Wrterbuchkopfzeile"/>
        </w:rPr>
        <w:t>skolp-tr</w:t>
      </w:r>
      <w:r>
        <w:rPr>
          <w:rStyle w:val="WrterbuchStandard"/>
        </w:rPr>
        <w:t>, an., st. M. (a): nhd. Schiffsschnabel; Hw.: s. skalp-r; L.: Vr 498a</w:t>
      </w:r>
    </w:p>
    <w:p>
      <w:pPr>
        <w:pStyle w:val="Normal"/>
        <w:rPr/>
      </w:pPr>
      <w:r>
        <w:rPr>
          <w:rStyle w:val="Wrterbuchkopfzeile"/>
        </w:rPr>
        <w:t>skol-t-r</w:t>
      </w:r>
      <w:r>
        <w:rPr>
          <w:rStyle w:val="WrterbuchStandard"/>
        </w:rPr>
        <w:t>, an., st. M. (a)?: nhd. Knochenwölbung über dem Auge; Hw.: s. skal-l</w:t>
        <w:noBreakHyphen/>
        <w:t>i; E.: germ. *skallæ</w:t>
        <w:noBreakHyphen/>
        <w:t xml:space="preserve"> (1), *skallæn, *skalla</w:t>
        <w:noBreakHyphen/>
        <w:t xml:space="preserve"> (1), *skallan, sw. M. (n), Hirnschale, Schädel; s. idg. *skel</w:t>
        <w:noBreakHyphen/>
        <w:t xml:space="preserve"> (1), *kel</w:t>
        <w:noBreakHyphen/>
        <w:t xml:space="preserve"> (7), V., schneiden, Pokorny 923; L.: Vr 498a</w:t>
      </w:r>
    </w:p>
    <w:p>
      <w:pPr>
        <w:pStyle w:val="Normal"/>
        <w:rPr/>
      </w:pPr>
      <w:r>
        <w:rPr>
          <w:rStyle w:val="Wrterbuchkopfzeile"/>
        </w:rPr>
        <w:t>skæ-mak-er</w:t>
      </w:r>
      <w:r>
        <w:rPr>
          <w:rStyle w:val="WrterbuchStandard"/>
        </w:rPr>
        <w:t>, afries., st. M. (ja): Vw.: s. skæch-mak-er</w:t>
      </w:r>
    </w:p>
    <w:p>
      <w:pPr>
        <w:pStyle w:val="Normal"/>
        <w:rPr/>
      </w:pPr>
      <w:r>
        <w:rPr>
          <w:rStyle w:val="Wrterbuchkopfzeile"/>
        </w:rPr>
        <w:t>s-kom-e</w:t>
      </w:r>
      <w:r>
        <w:rPr>
          <w:rStyle w:val="WrterbuchStandard"/>
        </w:rPr>
        <w:t>, afries., st. F. (æ): Vw.: s. s</w:t>
        <w:noBreakHyphen/>
        <w:t>kam-e</w:t>
      </w:r>
    </w:p>
    <w:p>
      <w:pPr>
        <w:pStyle w:val="Normal"/>
        <w:rPr/>
      </w:pPr>
      <w:r>
        <w:rPr>
          <w:rStyle w:val="Wrterbuchkopfzeile"/>
        </w:rPr>
        <w:t>s-kom-e-lik</w:t>
      </w:r>
      <w:r>
        <w:rPr>
          <w:rStyle w:val="WrterbuchStandard"/>
        </w:rPr>
        <w:t>, afries., Adj.: Vw.: s. s</w:t>
        <w:noBreakHyphen/>
        <w:t>kam-e-lik</w:t>
      </w:r>
    </w:p>
    <w:p>
      <w:pPr>
        <w:pStyle w:val="Normal"/>
        <w:rPr/>
      </w:pPr>
      <w:r>
        <w:rPr>
          <w:rStyle w:val="Wrterbuchkopfzeile"/>
        </w:rPr>
        <w:t>s-kom-ia</w:t>
      </w:r>
      <w:r>
        <w:rPr>
          <w:rStyle w:val="WrterbuchStandard"/>
        </w:rPr>
        <w:t>, afries., sw. V. (2): Vw.: s. s</w:t>
        <w:noBreakHyphen/>
        <w:t>kam-ia</w:t>
      </w:r>
    </w:p>
    <w:p>
      <w:pPr>
        <w:pStyle w:val="Normal"/>
        <w:rPr/>
      </w:pPr>
      <w:r>
        <w:rPr>
          <w:rStyle w:val="Wrterbuchkopfzeile"/>
        </w:rPr>
        <w:t>skæn-a</w:t>
      </w:r>
      <w:r>
        <w:rPr>
          <w:rStyle w:val="WrterbuchStandard"/>
        </w:rPr>
        <w:t>, an., sw. V. (1): nhd. dienen, schonen; I.: Lw. mnd. schænen; E.: s. mnd. schænen, sw. V., vor Schaden bewahren, schonen; germ. *skaunjan, sw. V., verschönen, schmücken; s. idg. *keus</w:t>
        <w:noBreakHyphen/>
        <w:t>, V., achten, schauen, hören, fühlen, merken, Pokorny 588; vgl. idg. *keu</w:t>
        <w:noBreakHyphen/>
        <w:t xml:space="preserve"> (1), V., achten, schauen, hören, fühlen, merken, Pokorny 587; L.: Vr 498b</w:t>
      </w:r>
    </w:p>
    <w:p>
      <w:pPr>
        <w:pStyle w:val="Normal"/>
        <w:rPr/>
      </w:pPr>
      <w:r>
        <w:rPr>
          <w:rStyle w:val="Wrterbuchkopfzeile"/>
        </w:rPr>
        <w:t>s-kon-d-a</w:t>
      </w:r>
      <w:r>
        <w:rPr>
          <w:rStyle w:val="WrterbuchStandard"/>
        </w:rPr>
        <w:t>, afries., sw. V. (1): Vw.: s. s</w:t>
        <w:noBreakHyphen/>
        <w:t>kan-d</w:t>
        <w:noBreakHyphen/>
        <w:t>a</w:t>
      </w:r>
    </w:p>
    <w:p>
      <w:pPr>
        <w:pStyle w:val="Normal"/>
        <w:rPr/>
      </w:pPr>
      <w:r>
        <w:rPr>
          <w:rStyle w:val="Wrterbuchkopfzeile"/>
        </w:rPr>
        <w:t>s-kon-d-e</w:t>
      </w:r>
      <w:r>
        <w:rPr>
          <w:rStyle w:val="WrterbuchStandard"/>
        </w:rPr>
        <w:t>, afries., st. F. (æ): Vw.: s. s</w:t>
        <w:noBreakHyphen/>
        <w:t>kan-d</w:t>
        <w:noBreakHyphen/>
        <w:t>e</w:t>
      </w:r>
    </w:p>
    <w:p>
      <w:pPr>
        <w:pStyle w:val="Normal"/>
        <w:rPr/>
      </w:pPr>
      <w:r>
        <w:rPr>
          <w:rStyle w:val="Wrterbuchkopfzeile"/>
        </w:rPr>
        <w:t>s-kon-d-e-lik</w:t>
      </w:r>
      <w:r>
        <w:rPr>
          <w:rStyle w:val="WrterbuchStandard"/>
        </w:rPr>
        <w:t>, afries., Adj.: Vw.: s. s</w:t>
        <w:noBreakHyphen/>
        <w:t>kan-d</w:t>
        <w:noBreakHyphen/>
        <w:t>e-lik</w:t>
      </w:r>
    </w:p>
    <w:p>
      <w:pPr>
        <w:pStyle w:val="Normal"/>
        <w:rPr/>
      </w:pPr>
      <w:r>
        <w:rPr>
          <w:rStyle w:val="Wrterbuchkopfzeile"/>
        </w:rPr>
        <w:t>s-kon-d-lik</w:t>
      </w:r>
      <w:r>
        <w:rPr>
          <w:rStyle w:val="WrterbuchStandard"/>
        </w:rPr>
        <w:t>, afries., Adj.: Vw.: s. s</w:t>
        <w:noBreakHyphen/>
        <w:t>kan-d</w:t>
        <w:noBreakHyphen/>
        <w:t>e-lik</w:t>
      </w:r>
    </w:p>
    <w:p>
      <w:pPr>
        <w:pStyle w:val="Normal"/>
        <w:rPr/>
      </w:pPr>
      <w:r>
        <w:rPr>
          <w:rStyle w:val="Wrterbuchkopfzeile"/>
        </w:rPr>
        <w:t>skænen*</w:t>
      </w:r>
      <w:r>
        <w:rPr>
          <w:rStyle w:val="WrterbuchStandard"/>
          <w:b/>
        </w:rPr>
        <w:t xml:space="preserve"> 2</w:t>
      </w:r>
      <w:r>
        <w:rPr>
          <w:rStyle w:val="WrterbuchStandard"/>
        </w:rPr>
        <w:t>, scænen*, ahd., sw. V. (1a): nhd. verschönen, schmücken, verzieren; ne. decorate; ÜG.: lat. ornare MF; Q.: MF (Ende 8. Jh.); I.: Lbd. lat. ornare?; E.: germ. *skaunjan, sw. V., verschönen, schmücken; s. idg. *keus</w:t>
        <w:noBreakHyphen/>
        <w:t>, V., achten, schauen, hören, fühlen, merken, Pokorny 588; vgl. idg. *keu</w:t>
        <w:noBreakHyphen/>
        <w:t xml:space="preserve"> (1), V., achten, schauen, hören, fühlen, merken, Pokorny 587; W.: mhd. schænen, sw. V., schonen, Rücksicht nehmen; s. schoenen, sw. V., verschönen, schmücken; nhd. schonen, sw. V., schonen, DW 15, 1495</w:t>
      </w:r>
    </w:p>
    <w:p>
      <w:pPr>
        <w:pStyle w:val="Normal"/>
        <w:rPr/>
      </w:pPr>
      <w:r>
        <w:rPr>
          <w:rStyle w:val="Wrterbuchkopfzeile"/>
        </w:rPr>
        <w:t>s-kæ-n-hei-d*</w:t>
      </w:r>
      <w:r>
        <w:rPr>
          <w:rStyle w:val="WrterbuchStandard"/>
          <w:b/>
        </w:rPr>
        <w:t xml:space="preserve"> 1</w:t>
      </w:r>
      <w:r>
        <w:rPr>
          <w:rStyle w:val="WrterbuchStandard"/>
        </w:rPr>
        <w:t>, anfrk., st. F. (i): nhd. Schönheit; ne. beauty; ÜG.: lat. decus LW; Hw.: vgl. ahd. *skænheit?; Q.: LW (1100); E.: s. *s</w:t>
        <w:noBreakHyphen/>
        <w:t>kæ-n</w:t>
        <w:noBreakHyphen/>
        <w:t>i (1)?, *hei</w:t>
        <w:noBreakHyphen/>
        <w:t>d?; B.: LW (sconheyd) sconheyd 23, 2 (z. T. mhd.)</w:t>
      </w:r>
    </w:p>
    <w:p>
      <w:pPr>
        <w:pStyle w:val="Normal"/>
        <w:rPr/>
      </w:pPr>
      <w:r>
        <w:rPr>
          <w:rStyle w:val="Wrterbuchkopfzeile"/>
        </w:rPr>
        <w:t>*skænheit?</w:t>
      </w:r>
      <w:r>
        <w:rPr>
          <w:rStyle w:val="WrterbuchStandard"/>
        </w:rPr>
        <w:t>, ahd., st. F. (i): Hw.: vgl. anfrk. skænheid*</w:t>
      </w:r>
    </w:p>
    <w:p>
      <w:pPr>
        <w:pStyle w:val="Normal"/>
        <w:rPr/>
      </w:pPr>
      <w:r>
        <w:rPr>
          <w:rStyle w:val="Wrterbuchkopfzeile"/>
        </w:rPr>
        <w:t>skæni*</w:t>
      </w:r>
      <w:r>
        <w:rPr>
          <w:rStyle w:val="WrterbuchStandard"/>
          <w:b/>
        </w:rPr>
        <w:t xml:space="preserve"> (2) 5 und häufiger?</w:t>
      </w:r>
      <w:r>
        <w:rPr>
          <w:rStyle w:val="WrterbuchStandard"/>
        </w:rPr>
        <w:t>, scæni*, ahd., st. N. (ja): nhd. »Schönes«, Herrlichkeit; ne. glory (N.); ÜG.: lat. pulchritudo WH; Q.: O (863-871), WH; I.: Lbd. lat. gratia?, lumen?, lux?; E.: s. skæni (1); W.: s. mhd. schane, st. F., Schönheit, Herrlichkeit; s. nhd. Schöne, F., Schönsein, DW 15, 1490</w:t>
      </w:r>
    </w:p>
    <w:p>
      <w:pPr>
        <w:pStyle w:val="Normal"/>
        <w:rPr/>
      </w:pPr>
      <w:r>
        <w:rPr>
          <w:rStyle w:val="Wrterbuchkopfzeile"/>
        </w:rPr>
        <w:t>*s-kæ-n-i</w:t>
      </w:r>
      <w:r>
        <w:rPr>
          <w:rStyle w:val="WrterbuchStandard"/>
          <w:b/>
        </w:rPr>
        <w:t xml:space="preserve"> (1)?</w:t>
      </w:r>
      <w:r>
        <w:rPr>
          <w:rStyle w:val="WrterbuchStandard"/>
        </w:rPr>
        <w:t xml:space="preserve">, anfrk., Adj.: nhd. schön, herrlich; ne. beautiful; Vw.: s. </w:t>
        <w:noBreakHyphen/>
        <w:t>hei</w:t>
        <w:noBreakHyphen/>
        <w:t>d*; Hw.: vgl. as. skôni* (2), ahd. skæni* (1); E.: germ. *skauni</w:t>
        <w:noBreakHyphen/>
        <w:t>, *skauniz, *skaunja</w:t>
        <w:noBreakHyphen/>
        <w:t>, *skaunjaz, Adj., ansehnlich, schön; s. idg. *keus</w:t>
        <w:noBreakHyphen/>
        <w:t>, V., achten, schauen, hören, fühlen, merken, Pokorny 588; vgl. idg. *keu</w:t>
        <w:noBreakHyphen/>
        <w:t xml:space="preserve"> (1), V., achten, schauen, hören, fühlen, merken, Pokorny 587; mnl. schone, Adj., strahlend, hell, schön</w:t>
      </w:r>
    </w:p>
    <w:p>
      <w:pPr>
        <w:pStyle w:val="Normal"/>
        <w:rPr/>
      </w:pPr>
      <w:r>
        <w:rPr>
          <w:rStyle w:val="Wrterbuchkopfzeile"/>
        </w:rPr>
        <w:t>skæni*</w:t>
      </w:r>
      <w:r>
        <w:rPr>
          <w:rStyle w:val="WrterbuchStandard"/>
          <w:b/>
        </w:rPr>
        <w:t xml:space="preserve"> (1) 213</w:t>
      </w:r>
      <w:r>
        <w:rPr>
          <w:rStyle w:val="WrterbuchStandard"/>
        </w:rPr>
        <w:t>, scæni, ahd., Adj.: nhd. schön, herrlich, glänzend, gut, lieblich, festlich, vortrefflich, angenehm, anmutig, fröhlich, heiter, üppig; ne. beautiful, shining (Adj.), lovely; ÜG.: lat. albus O, amoenus Gl, augustus N, auratus N, aureus N, bellus PG, bonus Gl, candens N, clarus Gl, (color) N, comis Gl, coruscus N, decorus Gl, WH, facetus Gl, florens N, formosus Gl, WH, fulgidus N, immaculatus WH, insignis Gl, (iubilatio) (= skænista sang) Gl, laetus (Adj.) Gl, N, (lucere) N, lucidus N, (melodia) (= skæni sang) Gl, micans N, munera gratiarum (= skæniu ding) N, niveus N, placere (= skæni sÆn) N, praecipuus N, praeclarus Gl, pulcher Gl, N, WH, pulcher atque pretiosus (= filu skæni) N, pulchritudinem habere (= skæni werdan) N, (pulchritudo) N, pulchrum esse (= skæni dunken) N, pulchrum videri (= skæni dunken) N, purpureus Gl, purpureus .i. pulcher N, renitens Gl, N, (specialiter)? Gl, speciosus Gl, MF, N, NGl, Ph, speciosum facere (= skæni tuon) N, splendens N, splendidus MH, Tempe (= skæniu steti) Gl, uncialis (= skæni glÆzanti) Gl, venustus Gl, vernus WH, videri splendere (= skæni dunken) N, viridis? Gl; Vw.: s. eban</w:t>
        <w:noBreakHyphen/>
        <w:t>, *lizzi</w:t>
        <w:noBreakHyphen/>
        <w:t>, missi</w:t>
        <w:noBreakHyphen/>
        <w:t>, un</w:t>
        <w:noBreakHyphen/>
        <w:t>; Hw.: vgl. anfrk. *skæni (1)?, as. skôni* (1); Q.: G, Gl (3. Viertel 8. Jh.), KV, MF, MH, N, NGl, O, PG, Ph, WH; I.: Lbd. lat. aureus?, bonus?, clarus?, insignis?, splendidus?, viridis?; E.: germ. *skauni</w:t>
        <w:noBreakHyphen/>
        <w:t>, *skauniz, *skaunja</w:t>
        <w:noBreakHyphen/>
        <w:t>, *skaunjaz, Adj., ansehnlich, schön; s. idg. *keus</w:t>
        <w:noBreakHyphen/>
        <w:t>, V., achten, schauen, hören, fühlen, merken, Pokorny 588; vgl. idg. *keu</w:t>
        <w:noBreakHyphen/>
        <w:t xml:space="preserve"> (1), V., achten, schauen, hören, fühlen, merken, Pokorny 587; W.: mhd. schãne, Adj., schön, herrlich; nhd. schön, Adj., Adv., schön, glänzend, hell, durch Aussehen Wohlgefallen erregend, DW 15, 1464; Son.: Sachglr = Sachglossar Hermeneumata (Vocabularius St. Galli) (Sankt Gallen, Stiftsbibliothek 913) (3. Viertel 8. Jh.), Tgl13 = Sankt Gallener Donat-Glossen (Sankt Gallen, Stiftsbibliothek 876)</w:t>
      </w:r>
    </w:p>
    <w:p>
      <w:pPr>
        <w:pStyle w:val="Normal"/>
        <w:rPr/>
      </w:pPr>
      <w:r>
        <w:rPr>
          <w:rStyle w:val="Wrterbuchkopfzeile"/>
        </w:rPr>
        <w:t>s-kæ-n-i*</w:t>
      </w:r>
      <w:r>
        <w:rPr>
          <w:rStyle w:val="WrterbuchStandard"/>
          <w:b/>
        </w:rPr>
        <w:t xml:space="preserve"> (2) 1</w:t>
      </w:r>
      <w:r>
        <w:rPr>
          <w:rStyle w:val="WrterbuchStandard"/>
        </w:rPr>
        <w:t>, s-cæ-n-i*, anfrk., st. F. (Æ): nhd. Schönheit; ne. beauty; ÜG.: lat. species MNPs; Hw.: vgl. as. skôni* (1), ahd. skænÆ*; Q.: MNPs (9. Jh.); E. germ. *skaunÆ</w:t>
        <w:noBreakHyphen/>
        <w:t>, *skaunÆn, sw. F. (n), Schönheit; vgl. idg. *keus-, V., achten, schauen, hören, fühlen, merken, Pokorny 588; idg. *keu- (1), V., achten, schauen, hören, fühlen, merken, Pokorny 387; B.: MNPs Dat. Sg. scuonis (= sconi*) speciei 67, 13 Berlin; Son.: Quak setzt scæni an</w:t>
      </w:r>
    </w:p>
    <w:p>
      <w:pPr>
        <w:pStyle w:val="Normal"/>
        <w:rPr/>
      </w:pPr>
      <w:r>
        <w:rPr>
          <w:rStyle w:val="Wrterbuchkopfzeile"/>
        </w:rPr>
        <w:t>skænÆ*</w:t>
      </w:r>
      <w:r>
        <w:rPr>
          <w:rStyle w:val="WrterbuchStandard"/>
          <w:b/>
        </w:rPr>
        <w:t xml:space="preserve"> 87</w:t>
      </w:r>
      <w:r>
        <w:rPr>
          <w:rStyle w:val="WrterbuchStandard"/>
        </w:rPr>
        <w:t>, scænÆ, skænÆn*?, ahd., st. F. (Æ): nhd. Schönheit, Herrlichkeit, Glanz, Zierde; ne. beauty, glory (N.), splendor; ÜG.: lat. amoenitas N, candor MH, decor Gl, decor conspicuus N, (decolorare) WH, decus Gl, I, N, WH, elimatio? Gl, eliminatio? Gl, flos Gl, forma Gl, forma decor N, forma desiderabilis N, gratia Gl, N, lumen N, lux Gl, N, (maiestas) O, nitor Gl, MH, nitor formae N, (politus)? Gl, policia? Gl, pulchritudo Gl, N, NGl, species Gl, N, specimen Gl, spectamen? Gl, splendor N, venustas Gl, N, (vernalis) N; Vw.: s. feld</w:t>
        <w:noBreakHyphen/>
        <w:t>, *lizzi</w:t>
        <w:noBreakHyphen/>
        <w:t>, selb</w:t>
        <w:noBreakHyphen/>
        <w:t>, *sin</w:t>
        <w:noBreakHyphen/>
        <w:t>, un</w:t>
        <w:noBreakHyphen/>
        <w:t>, weralt</w:t>
        <w:noBreakHyphen/>
        <w:t>; Hw.: vgl. anfrk. skæni* (2), as. skôni* (2); Q.: Gl (765), I, MH, N, NGl, O, WH; I.: Lbd. lat. gratia?, lumen?, lux? E.: s. skæni (1); germ. *skaunÆ</w:t>
        <w:noBreakHyphen/>
        <w:t>, *skaunÆn, sw. F. (n), Schönheit; vgl. idg. *keus-, V., achten, schauen, hören, fühlen, merken, Pokorny 588; idg. *keu- (1), V., achten, schauen, hören, fühlen, merken, Pokorny 387; W.: mhd. schãne, st. F., Schönheit, Herrlichkeit; nhd. Schöne, F., Schönsein, DW 15, 1490; Son.: Tgl04 = Tegernseer Cura-Glossen (München, Bayerische Staatsbibliothek Clm 18550a)</w:t>
      </w:r>
    </w:p>
    <w:p>
      <w:pPr>
        <w:pStyle w:val="Normal"/>
        <w:rPr/>
      </w:pPr>
      <w:r>
        <w:rPr>
          <w:rStyle w:val="Wrterbuchkopfzeile"/>
        </w:rPr>
        <w:t>s</w:t>
        <w:noBreakHyphen/>
        <w:t>kô</w:t>
        <w:noBreakHyphen/>
        <w:t>n-i*</w:t>
      </w:r>
      <w:r>
        <w:rPr>
          <w:rStyle w:val="WrterbuchStandard"/>
          <w:b/>
        </w:rPr>
        <w:t xml:space="preserve"> (1) 11</w:t>
      </w:r>
      <w:r>
        <w:rPr>
          <w:rStyle w:val="WrterbuchStandard"/>
        </w:rPr>
        <w:t>, as., Adj.: nhd. schön, glänzend; ne. beautiful (Adj.), shining (Adj.); Vw.: s. un-*, wliti-* (2); Hw.: vgl. ahd. skæni* (1); Q.: Gen, H (830); E.: germ. *skauni</w:t>
        <w:noBreakHyphen/>
        <w:t>, *skauniz, *skaunja</w:t>
        <w:noBreakHyphen/>
        <w:t>, *skaunjaz, Adj., ansehnlich, schön; s. idg. *keus</w:t>
        <w:noBreakHyphen/>
        <w:t>, V., achten, schauen, hören, fühlen, merken, Pokorny 588; vgl. idg. *keu</w:t>
        <w:noBreakHyphen/>
        <w:t xml:space="preserve"> (1), V., achten, schauen, hören, fühlen, merken, Pokorny 587; W.: mnd. schône, schôn, Adj., glänzend, strahlend; B.: H Nom. Sg. M. sconi 4236 M C, Nom. Sg. N. sconi 199 M C, 4343 M C, 5626 C, Nom. Sg. F. Komp. sconiera 279 M, sconera 279 C, Nom. Sg. F. Superl. sconiost 270 M C, 2032 M C, Nom. Sg. N. Superl. sconiost 379 M S, scoinosta 379 C, Nom. Sg. sw. F. Superl. sconiosta 2017 M C, 438 C, scaniosta 438 M, Gen Nom. Sg. N. Superl. scóniust Gen 5; Kont.: H ên mâri berg the uuas brêd endi hôh grôni endi scôni 4236; Son.: vgl. Behaghel, O., Die Syntax des Heliand, 1897, S. 4, 22, 31, 51, 252, Wortschatz der germanischen Spracheinheit, unter Mitw. v. Falk, H., gänzlich umgearb. v. Torp, A., 4. A., 1909, S. 465, Berr, S., An Etymological Glossary to the Old Saxon Heliand, 1971, S. 356, Gallée, J., Altsächsische Grammatik, 2. A. 1910, § 96 (zu H 438), Sievers, E., Heliand, 1878, S. 476, 24 (zu H 270), sconiost (in Handschrift M) für scoinosta (in Handschrift C) in Vers 379</w:t>
      </w:r>
    </w:p>
    <w:p>
      <w:pPr>
        <w:pStyle w:val="Normal"/>
        <w:rPr/>
      </w:pPr>
      <w:r>
        <w:rPr>
          <w:rStyle w:val="Wrterbuchkopfzeile"/>
        </w:rPr>
        <w:t>s-kô</w:t>
        <w:noBreakHyphen/>
        <w:t>n-i*</w:t>
      </w:r>
      <w:r>
        <w:rPr>
          <w:rStyle w:val="WrterbuchStandard"/>
          <w:b/>
        </w:rPr>
        <w:t xml:space="preserve"> (2) 2</w:t>
      </w:r>
      <w:r>
        <w:rPr>
          <w:rStyle w:val="WrterbuchStandard"/>
        </w:rPr>
        <w:t>, s</w:t>
        <w:noBreakHyphen/>
        <w:t>kâ</w:t>
        <w:noBreakHyphen/>
        <w:t>n-i*, as., st. F. (i): nhd. Schönheit; ne. beauty (N.); ÜG.: lat. decus Gl; Vw.: s. sin-*, wliti-* (1); Hw.: vgl. ahd. skænÆ* (st. F. Æ); anfrk. *skæni; Q.: GlP (1000); E.: s. germ. *skaunÆ</w:t>
        <w:noBreakHyphen/>
        <w:t>, *skaunÆn, sw. F. (n), Schönheit; vgl. idg. *keus-, V., achten, schauen, hören, fühlen, merken, Pokorny 588; idg. *keu- (1), V., achten, schauen, hören, fühlen, merken, Pokorny 387; W.: mnd. schône, F., Glanz, Herrlichkeit, Wohlgestalt; B.: H Nom. Sg. scone 5846 L, GlP Sg. sconi decoris Wa 85, 15b = SAGA 132, 15b = Gl 2, 498, 29</w:t>
      </w:r>
    </w:p>
    <w:p>
      <w:pPr>
        <w:pStyle w:val="Normal"/>
        <w:rPr/>
      </w:pPr>
      <w:r>
        <w:rPr>
          <w:rStyle w:val="Wrterbuchkopfzeile"/>
        </w:rPr>
        <w:t>*skænida?</w:t>
      </w:r>
      <w:r>
        <w:rPr>
          <w:rStyle w:val="WrterbuchStandard"/>
        </w:rPr>
        <w:t>, *scænida?, ahd., st. F. (æ): nhd. Schönheit; ne. beauty; Vw.: s. un</w:t>
        <w:noBreakHyphen/>
        <w:t>; Hw.: vgl. anfrk. skænitha*; E.: germ. *skauniþæ, *skauneþæ, st. F. (æ), Schönheit; vgl. idg. *keus-, V., achten, schauen, hören, fühlen, merken, Pokorny 588; idg. *keu- (1), V., achten, schauen, hören, fühlen, merken, Pokorny 387</w:t>
      </w:r>
    </w:p>
    <w:p>
      <w:pPr>
        <w:pStyle w:val="Normal"/>
        <w:rPr/>
      </w:pPr>
      <w:r>
        <w:rPr>
          <w:rStyle w:val="Wrterbuchkopfzeile"/>
        </w:rPr>
        <w:t>skænÆn*?</w:t>
      </w:r>
      <w:r>
        <w:rPr>
          <w:rStyle w:val="WrterbuchStandard"/>
        </w:rPr>
        <w:t>, scænÆn*?, ahd., st. F. (i): Vw.: s. skænÆ*</w:t>
      </w:r>
    </w:p>
    <w:p>
      <w:pPr>
        <w:pStyle w:val="Normal"/>
        <w:rPr/>
      </w:pPr>
      <w:r>
        <w:rPr>
          <w:rStyle w:val="Wrterbuchkopfzeile"/>
        </w:rPr>
        <w:t>s-kæ-n-ith-a*</w:t>
      </w:r>
      <w:r>
        <w:rPr>
          <w:rStyle w:val="WrterbuchStandard"/>
          <w:b/>
        </w:rPr>
        <w:t xml:space="preserve"> 1</w:t>
      </w:r>
      <w:r>
        <w:rPr>
          <w:rStyle w:val="WrterbuchStandard"/>
        </w:rPr>
        <w:t>, s-cæ-n-ith-a*, anfrk., st. F. (æ): nhd. Schönheit; ne. beauty; ÜG.: lat. speciosus MNPs; Hw.: vgl. ahd. *skænida?; Q.: MNPs (9. Jh.); I.: Lüs. lat. pulchritudo?; E.: germ. *skauniþæ, *skauneþæ, st. F. (æ), Schönheit; vgl. idg. *keus</w:t>
        <w:noBreakHyphen/>
        <w:t>, V., achten, schauen, hören, fühlen, merken, Pokorny 588; idg. *keu- (1), V., achten, schauen, hören, fühlen, merken, Pokorny 387; B.: MNPs Nom. Pl. sconitha speciosa 64, 13 Berlin; Son.: Quak setzt scænitha an</w:t>
      </w:r>
    </w:p>
    <w:p>
      <w:pPr>
        <w:pStyle w:val="Normal"/>
        <w:rPr/>
      </w:pPr>
      <w:r>
        <w:rPr>
          <w:rStyle w:val="Wrterbuchkopfzeile"/>
        </w:rPr>
        <w:t>skænnæn*</w:t>
      </w:r>
      <w:r>
        <w:rPr>
          <w:rStyle w:val="WrterbuchStandard"/>
          <w:b/>
        </w:rPr>
        <w:t xml:space="preserve"> 1</w:t>
      </w:r>
      <w:r>
        <w:rPr>
          <w:rStyle w:val="WrterbuchStandard"/>
        </w:rPr>
        <w:t>, scænnæn*, ahd., sw. V. (2): nhd. verschönen, schmücken, glänzend machen; ne. decorate; ÜG.: lat. candidatus (= giskænnæt) MH; Vw.: s. gi</w:t>
        <w:noBreakHyphen/>
        <w:t>; Q.: MH (810-817); I.: Lüt. lat. candidatus (= giskonnæt)?; E.: s. skæni (1); germ. *skaunæn, sw. V., schön machen; s. idg. *keus</w:t>
        <w:noBreakHyphen/>
        <w:t>, V., achten, schauen, hören, fühlen, merken, Pokorny 588; vgl. idg. *keu</w:t>
        <w:noBreakHyphen/>
        <w:t xml:space="preserve"> (1), V., achten, schauen, hören, fühlen, merken, Pokorny 587; W.: mhd. schanen, sw. V., »schönen«, verschönen, schmücken; nhd. schönen, sw. V., schön machen, schön sein (V.), schön werden, DW 15, 1504</w:t>
      </w:r>
    </w:p>
    <w:p>
      <w:pPr>
        <w:pStyle w:val="Normal"/>
        <w:rPr/>
      </w:pPr>
      <w:r>
        <w:rPr>
          <w:rStyle w:val="Wrterbuchkopfzeile"/>
        </w:rPr>
        <w:t>skæno*</w:t>
      </w:r>
      <w:r>
        <w:rPr>
          <w:rStyle w:val="WrterbuchStandard"/>
          <w:b/>
        </w:rPr>
        <w:t xml:space="preserve"> 73</w:t>
      </w:r>
      <w:r>
        <w:rPr>
          <w:rStyle w:val="WrterbuchStandard"/>
        </w:rPr>
        <w:t>, scæno, ahd., Adv.: nhd. schön, herrlich, glänzend, glanzvoll, wunderbar, recht, wohl, gut, mit Schönheit; ne. beautifully, gloriously; ÜG.: lat. (amoenus) N, carmen dulcissimum canere (= filu skæno singan) Ph, (decore) Gl, motibus pulchris N, splendore roseo N, sutilis (= skæno giflohtan) Gl; Q.: DH, (G), Gl, LN (?), N, O (863-871), Ph; E.: s. skæni (1); W.: mhd. schæne, Adv., auf schöne Weise, auf anständige Weise; nhd. schön, Adj., Adv., schön, glänzend, hell, durch Aussehen Wohlgefallen erregend, DW 15, 1464</w:t>
      </w:r>
    </w:p>
    <w:p>
      <w:pPr>
        <w:pStyle w:val="Normal"/>
        <w:rPr/>
      </w:pPr>
      <w:r>
        <w:rPr>
          <w:rStyle w:val="Wrterbuchkopfzeile"/>
        </w:rPr>
        <w:t>s-kon-s</w:t>
      </w:r>
      <w:r>
        <w:rPr>
          <w:rStyle w:val="WrterbuchStandard"/>
        </w:rPr>
        <w:t>, an., st. M. (a): nhd. Blendlaterne; I.: Lw. me. sconce, Lw. lat. abscænsa; E.: s. me. sconce, lat. abscænsa, Part. Präs. subst.=F., Versteckte, Verborgene; vgl. lat. abscondere, V., verschwinden lassen, verbergen, verstecken; lat. ab, abs, Präp., von, von ... weg, von ... aus; lat. condere, V., zusammentun, zusammenfügen, anlegen; lat. cum, con, Präp., mit, samt; idg. *apo</w:t>
        <w:noBreakHyphen/>
        <w:t>, *pÅ, *apu, *pu, *h2epo, *h2epu, Präp., Adv., ab, weg, Pokorny 53; idg. *kom, Präp., Präf., neben, bei, mit, entlang, Pokorny 612; idg. *dhÐ</w:t>
        <w:noBreakHyphen/>
        <w:t xml:space="preserve"> (2), *dheh1</w:t>
        <w:noBreakHyphen/>
        <w:t>, V., setzen, stellen, legen, Pokorny 235; L.: Vr 498b</w:t>
      </w:r>
    </w:p>
    <w:p>
      <w:pPr>
        <w:pStyle w:val="Normal"/>
        <w:rPr/>
      </w:pPr>
      <w:r>
        <w:rPr>
          <w:rStyle w:val="Wrterbuchkopfzeile"/>
        </w:rPr>
        <w:t>sko-p</w:t>
      </w:r>
      <w:r>
        <w:rPr>
          <w:rStyle w:val="WrterbuchStandard"/>
        </w:rPr>
        <w:t>, an., st. N. (a): nhd. Spott; Hw.: s. skau</w:t>
        <w:noBreakHyphen/>
        <w:t>p, skey-p</w:t>
        <w:noBreakHyphen/>
        <w:t>a, sko-p</w:t>
        <w:noBreakHyphen/>
        <w:t>a (1), sko</w:t>
        <w:noBreakHyphen/>
        <w:t>p-p</w:t>
        <w:noBreakHyphen/>
        <w:t>a; vgl. afries. skof; E.: s. germ. *skaupæn, sw. V., spotten; L.: Vr 498b</w:t>
      </w:r>
    </w:p>
    <w:p>
      <w:pPr>
        <w:pStyle w:val="Normal"/>
        <w:rPr/>
      </w:pPr>
      <w:r>
        <w:rPr>
          <w:rStyle w:val="Wrterbuchkopfzeile"/>
        </w:rPr>
        <w:t>*skop?</w:t>
      </w:r>
      <w:r>
        <w:rPr>
          <w:rStyle w:val="WrterbuchStandard"/>
        </w:rPr>
        <w:t>, as., st. M. (a): nhd. Dichter (M.); ne. poet (M.); Vw.: s. *</w:t>
        <w:noBreakHyphen/>
        <w:t xml:space="preserve">lÆk, </w:t>
        <w:noBreakHyphen/>
        <w:t>lÆko*; Hw.: s. skoplÆko*; vgl. ahd. skopf* (2) (st. M. a); E.: vgl. germ. *skup</w:t>
        <w:noBreakHyphen/>
        <w:t>, V., spotten, betrügen; germ. *skaupæn, sw. V., spotten</w:t>
      </w:r>
    </w:p>
    <w:p>
      <w:pPr>
        <w:pStyle w:val="Normal"/>
        <w:rPr/>
      </w:pPr>
      <w:r>
        <w:rPr>
          <w:rStyle w:val="Wrterbuchkopfzeile"/>
        </w:rPr>
        <w:t>*skÅp</w:t>
        <w:noBreakHyphen/>
      </w:r>
      <w:r>
        <w:rPr>
          <w:rStyle w:val="WrterbuchStandard"/>
        </w:rPr>
        <w:t>, *kÅp</w:t>
        <w:noBreakHyphen/>
        <w:t>, idg., V.: Vw.: s. *skÁp- (2)</w:t>
      </w:r>
    </w:p>
    <w:p>
      <w:pPr>
        <w:pStyle w:val="Normal"/>
        <w:rPr/>
      </w:pPr>
      <w:r>
        <w:rPr>
          <w:rStyle w:val="Wrterbuchkopfzeile"/>
        </w:rPr>
        <w:t>sko-p-a</w:t>
      </w:r>
      <w:r>
        <w:rPr>
          <w:rStyle w:val="WrterbuchStandard"/>
          <w:b/>
        </w:rPr>
        <w:t xml:space="preserve"> (1)</w:t>
      </w:r>
      <w:r>
        <w:rPr>
          <w:rStyle w:val="WrterbuchStandard"/>
        </w:rPr>
        <w:t>, an., sw. V. (2?, 3?): nhd. spotten, höhnen; Hw.: s. sko</w:t>
        <w:noBreakHyphen/>
        <w:t>p, sko</w:t>
        <w:noBreakHyphen/>
        <w:t>p-p</w:t>
        <w:noBreakHyphen/>
        <w:t>a; E.: germ. *skaupæn, sw. V., spotten; germ. *skupÐn, *skupÚn, sw. V., spotten; vgl. idg. *s¨eu</w:t>
        <w:noBreakHyphen/>
        <w:t>?, V., werfen, schießen, stoßen, Pokorny 954; L.: Vr 498b</w:t>
      </w:r>
    </w:p>
    <w:p>
      <w:pPr>
        <w:pStyle w:val="Normal"/>
        <w:rPr/>
      </w:pPr>
      <w:r>
        <w:rPr>
          <w:rStyle w:val="Wrterbuchkopfzeile"/>
        </w:rPr>
        <w:t>skop-a</w:t>
      </w:r>
      <w:r>
        <w:rPr>
          <w:rStyle w:val="WrterbuchStandard"/>
          <w:b/>
        </w:rPr>
        <w:t xml:space="preserve"> (2)</w:t>
      </w:r>
      <w:r>
        <w:rPr>
          <w:rStyle w:val="WrterbuchStandard"/>
        </w:rPr>
        <w:t>, an., sw. V.: nhd. springen, laufen; L.: Vr 498b</w:t>
      </w:r>
    </w:p>
    <w:p>
      <w:pPr>
        <w:pStyle w:val="Normal"/>
        <w:rPr/>
      </w:pPr>
      <w:r>
        <w:rPr>
          <w:rStyle w:val="Wrterbuchkopfzeile"/>
        </w:rPr>
        <w:t>*skopelo</w:t>
        <w:noBreakHyphen/>
      </w:r>
      <w:r>
        <w:rPr>
          <w:rStyle w:val="WrterbuchStandard"/>
        </w:rPr>
        <w:t>, idg., Sb.: nhd. Fels; ne. rock (N.); RB.: Pokorny 930; Hw.: s. *skÁp- (2); E.: s. *skÁp- (2)</w:t>
      </w:r>
    </w:p>
    <w:p>
      <w:pPr>
        <w:pStyle w:val="Normal"/>
        <w:rPr/>
      </w:pPr>
      <w:r>
        <w:rPr>
          <w:rStyle w:val="Wrterbuchkopfzeile"/>
        </w:rPr>
        <w:t>*skopf?</w:t>
      </w:r>
      <w:r>
        <w:rPr>
          <w:rStyle w:val="WrterbuchStandard"/>
          <w:b/>
        </w:rPr>
        <w:t xml:space="preserve"> (5)</w:t>
      </w:r>
      <w:r>
        <w:rPr>
          <w:rStyle w:val="WrterbuchStandard"/>
        </w:rPr>
        <w:t>, *scoph?, ahd., st. M. (a?, i?): nhd. Schopf, Haarschopf; ne. tuft of hair; Q.: PN; E.: vgl. idg. *skeup</w:t>
        <w:noBreakHyphen/>
        <w:t>?, *keup</w:t>
        <w:noBreakHyphen/>
        <w:t>?, *skeubh</w:t>
        <w:noBreakHyphen/>
        <w:t>?, *skeub</w:t>
        <w:noBreakHyphen/>
        <w:t>?, Sb., Büschel, Schopf, Quaste, Pokorny 956; W.: nhd. Schopf, M., Schopf, Haarbüschel, Haupthaar, DW 15, 1527</w:t>
      </w:r>
    </w:p>
    <w:p>
      <w:pPr>
        <w:pStyle w:val="Normal"/>
        <w:rPr/>
      </w:pPr>
      <w:r>
        <w:rPr>
          <w:rStyle w:val="Wrterbuchkopfzeile"/>
        </w:rPr>
        <w:t>skopf*</w:t>
      </w:r>
      <w:r>
        <w:rPr>
          <w:rStyle w:val="WrterbuchStandard"/>
          <w:b/>
        </w:rPr>
        <w:t xml:space="preserve"> (4) 3</w:t>
      </w:r>
      <w:r>
        <w:rPr>
          <w:rStyle w:val="WrterbuchStandard"/>
        </w:rPr>
        <w:t>, scoph*, ahd., st. N. (a): nhd. Beschimpfung, Verspottung, Spott; ne. abuse (N.), derision; ÜG.: lat. (commentium) Gl, ludibrium Gl, probrum (N.) Gl; Q.: Gl (11. Jh.); I.: Lsch. lat. ludibrium?; E.: vgl. germ. *skup</w:t>
        <w:noBreakHyphen/>
        <w:t>, V., spotten, betrügen; germ. *skupæn, sw. V., spotten</w:t>
      </w:r>
    </w:p>
    <w:p>
      <w:pPr>
        <w:pStyle w:val="Normal"/>
        <w:rPr/>
      </w:pPr>
      <w:r>
        <w:rPr>
          <w:rStyle w:val="Wrterbuchkopfzeile"/>
        </w:rPr>
        <w:t>skopf*</w:t>
      </w:r>
      <w:r>
        <w:rPr>
          <w:rStyle w:val="WrterbuchStandard"/>
          <w:b/>
        </w:rPr>
        <w:t xml:space="preserve"> (1) 9</w:t>
      </w:r>
      <w:r>
        <w:rPr>
          <w:rStyle w:val="WrterbuchStandard"/>
        </w:rPr>
        <w:t>, scoph, skof*, ahd., st. M. (a?): nhd. Schuppen (M.), Schopf, Scheune; ne. barn, tuft; ÜG.: lat. (introitus) Gl, nubilarium Gl, scuria non saepta absque parietibus LBai, (tesqua) Gl, vestibulum Gl; Q.: Gl, LBai (vor 743), ON; E.: germ. *skupa, *skuppa, Sb., Schober, Schuppen (M.); W.: mhd. schopf, st. M., sw. M., Scheune; nhd. Schopf, st. M., Schopf, Scheune</w:t>
      </w:r>
    </w:p>
    <w:p>
      <w:pPr>
        <w:pStyle w:val="Normal"/>
        <w:rPr/>
      </w:pPr>
      <w:r>
        <w:rPr>
          <w:rStyle w:val="Wrterbuchkopfzeile"/>
        </w:rPr>
        <w:t>skopf*</w:t>
      </w:r>
      <w:r>
        <w:rPr>
          <w:rStyle w:val="WrterbuchStandard"/>
          <w:b/>
        </w:rPr>
        <w:t xml:space="preserve"> (2) 3</w:t>
      </w:r>
      <w:r>
        <w:rPr>
          <w:rStyle w:val="WrterbuchStandard"/>
        </w:rPr>
        <w:t>, scoph*, ahd., st. M. (a): nhd. Dichter, Skop; ne. poet; ÜG.: lat. poeta Gl, (psaltes) Gl, vates Gl; Vw.: s. psalm</w:t>
        <w:noBreakHyphen/>
        <w:t>; Hw.: vgl. as. *skop?; Q.: Gl (Ende 8. Jh.); I.: Lbd. lat. poeta?; E.: vgl. germ. *skup</w:t>
        <w:noBreakHyphen/>
        <w:t>, V., spotten, betrügen; germ. *skaupæn, sw. V., spotten; Son.: Tglr Rb = großes Reichenauer Bibel-Glossar (Karlsruhe, Badische Landesbibliothek Aug. IC = XCIX) (Ende 8. Jh.)</w:t>
      </w:r>
    </w:p>
    <w:p>
      <w:pPr>
        <w:pStyle w:val="Normal"/>
        <w:rPr/>
      </w:pPr>
      <w:r>
        <w:rPr>
          <w:rStyle w:val="Wrterbuchkopfzeile"/>
        </w:rPr>
        <w:t>skopf*</w:t>
      </w:r>
      <w:r>
        <w:rPr>
          <w:rStyle w:val="WrterbuchStandard"/>
          <w:b/>
        </w:rPr>
        <w:t xml:space="preserve"> (3) 1</w:t>
      </w:r>
      <w:r>
        <w:rPr>
          <w:rStyle w:val="WrterbuchStandard"/>
        </w:rPr>
        <w:t>, scoph*, ahd., st. M. (a?, i?): nhd. Gedicht; ne. poem; Q.: N (1000); E.: s. skopf (2)</w:t>
      </w:r>
    </w:p>
    <w:p>
      <w:pPr>
        <w:pStyle w:val="Normal"/>
        <w:rPr/>
      </w:pPr>
      <w:r>
        <w:rPr>
          <w:rStyle w:val="Wrterbuchkopfzeile"/>
        </w:rPr>
        <w:t>skopfõri*</w:t>
      </w:r>
      <w:r>
        <w:rPr>
          <w:rStyle w:val="WrterbuchStandard"/>
          <w:b/>
        </w:rPr>
        <w:t xml:space="preserve"> 3</w:t>
      </w:r>
      <w:r>
        <w:rPr>
          <w:rStyle w:val="WrterbuchStandard"/>
        </w:rPr>
        <w:t>, scophõri*, ahd., st. M. (ja): nhd. Dichter, Spötter, Spaßmacher; ne. poet, mocker; ÜG.: lat. comicus (M.) Gl, poeta Gl; Q.: Gl (12. Jh.); I.: Lüt. lat. poeta?; E.: s. skopf (2)</w:t>
      </w:r>
    </w:p>
    <w:p>
      <w:pPr>
        <w:pStyle w:val="Normal"/>
        <w:rPr/>
      </w:pPr>
      <w:r>
        <w:rPr>
          <w:rStyle w:val="Wrterbuchkopfzeile"/>
        </w:rPr>
        <w:t>*skopflÆh?</w:t>
      </w:r>
      <w:r>
        <w:rPr>
          <w:rStyle w:val="WrterbuchStandard"/>
        </w:rPr>
        <w:t>, *scophlÆh?, ahd., Adj.: Vw.: s. *skopflÆhho; Hw.: vgl. as. *skoplÆk</w:t>
      </w:r>
    </w:p>
    <w:p>
      <w:pPr>
        <w:pStyle w:val="Normal"/>
        <w:rPr/>
      </w:pPr>
      <w:r>
        <w:rPr>
          <w:rStyle w:val="Wrterbuchkopfzeile"/>
        </w:rPr>
        <w:t>*skopflÆhho?</w:t>
      </w:r>
      <w:r>
        <w:rPr>
          <w:rStyle w:val="WrterbuchStandard"/>
        </w:rPr>
        <w:t>, *scophlÆcho?, ahd., Adv.: Hw.: vgl. as. skoplÆko*</w:t>
      </w:r>
    </w:p>
    <w:p>
      <w:pPr>
        <w:pStyle w:val="Normal"/>
        <w:rPr/>
      </w:pPr>
      <w:r>
        <w:rPr>
          <w:rStyle w:val="Wrterbuchkopfzeile"/>
        </w:rPr>
        <w:t>skopfliod*</w:t>
      </w:r>
      <w:r>
        <w:rPr>
          <w:rStyle w:val="WrterbuchStandard"/>
          <w:b/>
        </w:rPr>
        <w:t xml:space="preserve"> 1</w:t>
      </w:r>
      <w:r>
        <w:rPr>
          <w:rStyle w:val="WrterbuchStandard"/>
        </w:rPr>
        <w:t>, scophliod*, ahd., st. N. (a): nhd. weltliches Lied, Dichtung eines Volkssängers, Liebeslied; ne. wordly song; ÜG.: lat. canticum rusticum et ineptum Gl, psalmus plebeius Gl; Q.: Gl (9. Jh.); I.: Lüs. lat. canticum rusticum?, psalmus plebeius?; E.: s. skopf (2), (3), s. liod</w:t>
      </w:r>
    </w:p>
    <w:p>
      <w:pPr>
        <w:pStyle w:val="Normal"/>
        <w:rPr/>
      </w:pPr>
      <w:r>
        <w:rPr>
          <w:rStyle w:val="Wrterbuchkopfzeile"/>
        </w:rPr>
        <w:t>skopfsang*</w:t>
      </w:r>
      <w:r>
        <w:rPr>
          <w:rStyle w:val="WrterbuchStandard"/>
          <w:b/>
        </w:rPr>
        <w:t xml:space="preserve"> 5</w:t>
      </w:r>
      <w:r>
        <w:rPr>
          <w:rStyle w:val="WrterbuchStandard"/>
        </w:rPr>
        <w:t>, scopfsang*, scophsang*, skophsang*, ahd., st. M. (a), st. N. (a): nhd. Poesie, Tragödie, Dichtung (F.) (2), erhabener Gesang; ne. poetry, tragedy; ÜG.: lat. (comoedia) Gl, (cothurnus) Gl, poema Gl, poesis Gl, (tragoedia) Gl; Q.: Gl (10. Jh.); I.: Lsch. lat. poesis?, tragoedia?; E.: s. skopf (2), (3), sang</w:t>
      </w:r>
    </w:p>
    <w:p>
      <w:pPr>
        <w:pStyle w:val="Normal"/>
        <w:rPr/>
      </w:pPr>
      <w:r>
        <w:rPr>
          <w:rStyle w:val="Wrterbuchkopfzeile"/>
        </w:rPr>
        <w:t>skopfunga*</w:t>
      </w:r>
      <w:r>
        <w:rPr>
          <w:rStyle w:val="WrterbuchStandard"/>
          <w:b/>
        </w:rPr>
        <w:t xml:space="preserve"> 1</w:t>
      </w:r>
      <w:r>
        <w:rPr>
          <w:rStyle w:val="WrterbuchStandard"/>
        </w:rPr>
        <w:t>, scophunga*, ahd., st. F. (a): nhd. Gedicht, Poesie; ne. poem; ÜG.: lat. poema Gl; Q.: Gl (9. Jh.?); I.: Lsch. lat. poema?; E.: s. skopf (2), (3)</w:t>
      </w:r>
    </w:p>
    <w:p>
      <w:pPr>
        <w:pStyle w:val="Normal"/>
        <w:rPr/>
      </w:pPr>
      <w:r>
        <w:rPr>
          <w:rStyle w:val="Wrterbuchkopfzeile"/>
        </w:rPr>
        <w:t>*skop-lÆk?</w:t>
      </w:r>
      <w:r>
        <w:rPr>
          <w:rStyle w:val="WrterbuchStandard"/>
        </w:rPr>
        <w:t>, as., Adj.: nhd. dichterisch; ne. poetical (Adj.); Hw.: s. skoplÆko*; vgl. ahd. *skopflÆh?; I.: Lbd. lat. poeticus; E.: s. *skop, lÆk* (2)</w:t>
      </w:r>
    </w:p>
    <w:p>
      <w:pPr>
        <w:pStyle w:val="Normal"/>
        <w:rPr/>
      </w:pPr>
      <w:r>
        <w:rPr>
          <w:rStyle w:val="Wrterbuchkopfzeile"/>
        </w:rPr>
        <w:t>skop-lÆk-o*</w:t>
      </w:r>
      <w:r>
        <w:rPr>
          <w:rStyle w:val="WrterbuchStandard"/>
          <w:b/>
        </w:rPr>
        <w:t xml:space="preserve"> 1</w:t>
      </w:r>
      <w:r>
        <w:rPr>
          <w:rStyle w:val="WrterbuchStandard"/>
        </w:rPr>
        <w:t>, as., Adv.: nhd. dichterisch; ne. poetically (Adv.); ÜG.: lat. poetice GlS; Hw.: vgl. ahd. *skopflÆhho?; Q.: GlS (1000); I.: Lüt. lat. poetice?; E.: s. *skop, *lÆko; B.: GlS scoplico poetice Wa 107, 30a = SAGA 287, 30a = Gl (nicht bei Steinmeyer)</w:t>
      </w:r>
    </w:p>
    <w:p>
      <w:pPr>
        <w:pStyle w:val="Normal"/>
        <w:rPr/>
      </w:pPr>
      <w:r>
        <w:rPr>
          <w:rStyle w:val="Wrterbuchkopfzeile"/>
        </w:rPr>
        <w:t>sko-p-p-a</w:t>
      </w:r>
      <w:r>
        <w:rPr>
          <w:rStyle w:val="WrterbuchStandard"/>
        </w:rPr>
        <w:t>, an., sw. V.: nhd. verspotten; L.: Vr 498b</w:t>
      </w:r>
    </w:p>
    <w:p>
      <w:pPr>
        <w:pStyle w:val="Normal"/>
        <w:rPr/>
      </w:pPr>
      <w:r>
        <w:rPr>
          <w:rStyle w:val="Wrterbuchkopfzeile"/>
        </w:rPr>
        <w:t>skoppæn*</w:t>
      </w:r>
      <w:r>
        <w:rPr>
          <w:rStyle w:val="WrterbuchStandard"/>
        </w:rPr>
        <w:t>, scoppæn, ahd., sw. V.: Vw.: s. skobbæn*</w:t>
      </w:r>
    </w:p>
    <w:p>
      <w:pPr>
        <w:pStyle w:val="Normal"/>
        <w:rPr/>
      </w:pPr>
      <w:r>
        <w:rPr>
          <w:rStyle w:val="Wrterbuchkopfzeile"/>
        </w:rPr>
        <w:t>skopstein*</w:t>
      </w:r>
      <w:r>
        <w:rPr>
          <w:rStyle w:val="WrterbuchStandard"/>
          <w:b/>
        </w:rPr>
        <w:t xml:space="preserve"> 1</w:t>
      </w:r>
      <w:r>
        <w:rPr>
          <w:rStyle w:val="WrterbuchStandard"/>
        </w:rPr>
        <w:t>, scopstein*, ahd.?, st. M. (a): nhd. Fels, Klippe; ne. rock (N.), cliff; ÜG.: lat. scopulus Gl; Q.: Gl (765); I.: z. T. Lw. lat. scopulus; E.: s. stein; s. lat. scopulus</w:t>
      </w:r>
    </w:p>
    <w:p>
      <w:pPr>
        <w:pStyle w:val="Normal"/>
        <w:rPr/>
      </w:pPr>
      <w:r>
        <w:rPr>
          <w:rStyle w:val="Wrterbuchkopfzeile"/>
        </w:rPr>
        <w:t>skop-t</w:t>
      </w:r>
      <w:r>
        <w:rPr>
          <w:rStyle w:val="WrterbuchStandard"/>
        </w:rPr>
        <w:t>, an., st. N. (a): nhd. Locke, Haupthaar; Hw.: s. skauf, skðf-r; E.: s. germ. *skufta, Sb., Haar (N.), Schopf; vgl. idg. *skeup</w:t>
        <w:noBreakHyphen/>
        <w:t>?, *keup</w:t>
        <w:noBreakHyphen/>
        <w:t>?, *skeubh</w:t>
        <w:noBreakHyphen/>
        <w:t>?, *skeub</w:t>
        <w:noBreakHyphen/>
        <w:t>?, Sb., Büschel, Schopf, Quaste, Pokorny 956; L.: Vr 499a</w:t>
      </w:r>
    </w:p>
    <w:p>
      <w:pPr>
        <w:pStyle w:val="Normal"/>
        <w:rPr/>
      </w:pPr>
      <w:r>
        <w:rPr>
          <w:rStyle w:val="Wrterbuchkopfzeile"/>
        </w:rPr>
        <w:t>skor</w:t>
      </w:r>
      <w:r>
        <w:rPr>
          <w:rStyle w:val="WrterbuchStandard"/>
        </w:rPr>
        <w:t>, an., st. F. (æ): nhd. Einschnitt, Spalte, Abteilung, Haufe, Haufen, 400 Stück; Hw.: s. sker-a; E.: germ. *skuræ?, st. F. (æ), Einschnitt, Riss; germ. *skuri</w:t>
        <w:noBreakHyphen/>
        <w:t>, *skuriz, st. M. (i), Einschnitt, Riss; s. idg. *sker</w:t>
        <w:noBreakHyphen/>
        <w:t xml:space="preserve"> (4), *ker</w:t>
        <w:noBreakHyphen/>
        <w:t xml:space="preserve"> (11), *skerý</w:t>
        <w:noBreakHyphen/>
        <w:t>, *kerý</w:t>
        <w:noBreakHyphen/>
        <w:t>, *skrÐ</w:t>
        <w:noBreakHyphen/>
        <w:t>, *krÐ</w:t>
        <w:noBreakHyphen/>
        <w:t>, V., schneiden, Pokorny 938; L.: Vr 499a</w:t>
      </w:r>
    </w:p>
    <w:p>
      <w:pPr>
        <w:pStyle w:val="Normal"/>
        <w:rPr/>
      </w:pPr>
      <w:r>
        <w:rPr>
          <w:rStyle w:val="Wrterbuchkopfzeile"/>
        </w:rPr>
        <w:t>skæ-r</w:t>
      </w:r>
      <w:r>
        <w:rPr>
          <w:rStyle w:val="WrterbuchStandard"/>
        </w:rPr>
        <w:t>, an., st. M. (a): nhd. Schuh; Hw.: s. skð-a, skÏŒ-a, skãŒ-i; vgl. got. skæhs* (1), ae. scæh, as. skæh*, ahd. skuoh*, afries. skæch*; E.: germ. *skæha</w:t>
        <w:noBreakHyphen/>
        <w:t>, *skæhaz, *skæhwa</w:t>
        <w:noBreakHyphen/>
        <w:t>, *skæhwaz, st. M. (a), Schuh; L.: Vr 499a</w:t>
      </w:r>
    </w:p>
    <w:p>
      <w:pPr>
        <w:pStyle w:val="Normal"/>
        <w:rPr/>
      </w:pPr>
      <w:r>
        <w:rPr>
          <w:rStyle w:val="Wrterbuchkopfzeile"/>
        </w:rPr>
        <w:t>skor-a</w:t>
      </w:r>
      <w:r>
        <w:rPr>
          <w:rStyle w:val="WrterbuchStandard"/>
          <w:b/>
        </w:rPr>
        <w:t xml:space="preserve"> (2)</w:t>
      </w:r>
      <w:r>
        <w:rPr>
          <w:rStyle w:val="WrterbuchStandard"/>
        </w:rPr>
        <w:t>, an., sw. V.: nhd. schneiden, bestimmen, fordern; Hw.: s. skorn-ir, skurk-a; L.: Vr 499b</w:t>
      </w:r>
    </w:p>
    <w:p>
      <w:pPr>
        <w:pStyle w:val="Normal"/>
        <w:rPr/>
      </w:pPr>
      <w:r>
        <w:rPr>
          <w:rStyle w:val="Wrterbuchkopfzeile"/>
        </w:rPr>
        <w:t>skor-a</w:t>
      </w:r>
      <w:r>
        <w:rPr>
          <w:rStyle w:val="WrterbuchStandard"/>
          <w:b/>
        </w:rPr>
        <w:t xml:space="preserve"> (1)</w:t>
      </w:r>
      <w:r>
        <w:rPr>
          <w:rStyle w:val="WrterbuchStandard"/>
        </w:rPr>
        <w:t>, an., sw. F. (n): nhd. Einschnitt, Kluft (F.) (1); Hw.: s. sker-a; L.: Vr 499a</w:t>
      </w:r>
    </w:p>
    <w:p>
      <w:pPr>
        <w:pStyle w:val="Normal"/>
        <w:rPr/>
      </w:pPr>
      <w:r>
        <w:rPr>
          <w:rStyle w:val="Wrterbuchkopfzeile"/>
        </w:rPr>
        <w:t>skora*</w:t>
      </w:r>
      <w:r>
        <w:rPr>
          <w:rStyle w:val="WrterbuchStandard"/>
          <w:b/>
        </w:rPr>
        <w:t xml:space="preserve"> 4</w:t>
      </w:r>
      <w:r>
        <w:rPr>
          <w:rStyle w:val="WrterbuchStandard"/>
        </w:rPr>
        <w:t>, scora, ahd., st. F. (æ)?, sw. F. (n)?: nhd. Schaufel, Hacke (F.) (2), Spitzhaue; ne. shovel (N.), hoe (N.); ÜG.: lat. (vanga) Gl; Q.: Gl (11. Jh.); E.: germ. *skuræ</w:t>
        <w:noBreakHyphen/>
        <w:t>, *skuræn, sw. F. (n), Schaufel; s. idg. *skÐu</w:t>
        <w:noBreakHyphen/>
        <w:t xml:space="preserve"> (6), *skÐut</w:t>
        <w:noBreakHyphen/>
        <w:t>, V., schneiden, trennen, kratzen, scharren, stochern, stöbern, Pokorny 954; vgl. idg. *sÁk</w:t>
        <w:noBreakHyphen/>
        <w:t xml:space="preserve"> (2), V., schneiden, Pokorny 895; W.: mhd. schor, F., Schaufel, Spitzhaue; vgl. nhd. (dial.) Schor, M., F., »Schor«, DW 15, 1572</w:t>
      </w:r>
    </w:p>
    <w:p>
      <w:pPr>
        <w:pStyle w:val="Normal"/>
        <w:rPr/>
      </w:pPr>
      <w:r>
        <w:rPr>
          <w:rStyle w:val="Wrterbuchkopfzeile"/>
        </w:rPr>
        <w:t>*skorõ</w:t>
        <w:noBreakHyphen/>
      </w:r>
      <w:r>
        <w:rPr>
          <w:rStyle w:val="WrterbuchStandard"/>
        </w:rPr>
        <w:t>, idg., Sb.: nhd. Abschnitt; ne. section (N.); RB.: Pokorny 938; Hw.: s. *sker- (4); E.: s. *sker- (4)</w:t>
      </w:r>
    </w:p>
    <w:p>
      <w:pPr>
        <w:pStyle w:val="Normal"/>
        <w:rPr/>
      </w:pPr>
      <w:r>
        <w:rPr>
          <w:rStyle w:val="Wrterbuchkopfzeile"/>
        </w:rPr>
        <w:t>skãr-a</w:t>
      </w:r>
      <w:r>
        <w:rPr>
          <w:rStyle w:val="WrterbuchStandard"/>
          <w:b/>
        </w:rPr>
        <w:t xml:space="preserve"> (1)</w:t>
      </w:r>
      <w:r>
        <w:rPr>
          <w:rStyle w:val="WrterbuchStandard"/>
        </w:rPr>
        <w:t>, an., sw. F. (a): nhd. Streit; Hw.: s. sker-a; L.: Vr 511b</w:t>
      </w:r>
    </w:p>
    <w:p>
      <w:pPr>
        <w:pStyle w:val="Normal"/>
        <w:rPr/>
      </w:pPr>
      <w:r>
        <w:rPr>
          <w:rStyle w:val="Wrterbuchkopfzeile"/>
        </w:rPr>
        <w:t>skãr-a</w:t>
      </w:r>
      <w:r>
        <w:rPr>
          <w:rStyle w:val="WrterbuchStandard"/>
          <w:b/>
        </w:rPr>
        <w:t xml:space="preserve"> (2)</w:t>
      </w:r>
      <w:r>
        <w:rPr>
          <w:rStyle w:val="WrterbuchStandard"/>
        </w:rPr>
        <w:t>, an., sw. V.: nhd. strömen?; Hw.: s. sker-a; R.: skãr-a ær, an., V.: nhd. überströmen, sich einen Ausweg bahnen; L.: Vr 511b</w:t>
      </w:r>
    </w:p>
    <w:p>
      <w:pPr>
        <w:pStyle w:val="Normal"/>
        <w:rPr/>
      </w:pPr>
      <w:r>
        <w:rPr>
          <w:rStyle w:val="Wrterbuchkopfzeile"/>
        </w:rPr>
        <w:t>*skoran?</w:t>
      </w:r>
      <w:r>
        <w:rPr>
          <w:rStyle w:val="WrterbuchStandard"/>
        </w:rPr>
        <w:t>, *scoran?, ahd., (Part. Prät.=Adj.): Vw.: s. gi</w:t>
        <w:noBreakHyphen/>
        <w:t>, ungi</w:t>
        <w:noBreakHyphen/>
        <w:t>; Hw.: s. skeran*</w:t>
      </w:r>
    </w:p>
    <w:p>
      <w:pPr>
        <w:pStyle w:val="Normal"/>
        <w:rPr/>
      </w:pPr>
      <w:r>
        <w:rPr>
          <w:rStyle w:val="Wrterbuchkopfzeile"/>
        </w:rPr>
        <w:t>skorannissi*</w:t>
      </w:r>
      <w:r>
        <w:rPr>
          <w:rStyle w:val="WrterbuchStandard"/>
          <w:b/>
        </w:rPr>
        <w:t xml:space="preserve"> 1?</w:t>
      </w:r>
      <w:r>
        <w:rPr>
          <w:rStyle w:val="WrterbuchStandard"/>
        </w:rPr>
        <w:t>, scorannissi*, ahd., st. N. (ja): nhd. Verlust; ne. loss; ÜG.: lat. amissio Gl; Hw.: s. skorannissÆ*; Q.: Gl (9. Jh.); I.: Lsch. lat. amissio?; E.: s. skeran?</w:t>
      </w:r>
    </w:p>
    <w:p>
      <w:pPr>
        <w:pStyle w:val="Normal"/>
        <w:rPr/>
      </w:pPr>
      <w:r>
        <w:rPr>
          <w:rStyle w:val="Wrterbuchkopfzeile"/>
        </w:rPr>
        <w:t>skorannissÆ*</w:t>
      </w:r>
      <w:r>
        <w:rPr>
          <w:rStyle w:val="WrterbuchStandard"/>
          <w:b/>
        </w:rPr>
        <w:t xml:space="preserve"> 1 und häufiger?</w:t>
      </w:r>
      <w:r>
        <w:rPr>
          <w:rStyle w:val="WrterbuchStandard"/>
        </w:rPr>
        <w:t>, scorannissÆ*, ahd., st. F. (Æ): nhd. Verlust; ne. loss; ÜG.: lat. amissio Gl; Hw.: s. skorannissi*; Q.: Gl (9. Jh.); I.: Lsch. lat. amissio?; E.: s. skeran?</w:t>
      </w:r>
    </w:p>
    <w:p>
      <w:pPr>
        <w:pStyle w:val="Normal"/>
        <w:rPr/>
      </w:pPr>
      <w:r>
        <w:rPr>
          <w:rStyle w:val="Wrterbuchkopfzeile"/>
        </w:rPr>
        <w:t>*skorau</w:t>
        <w:noBreakHyphen/>
      </w:r>
      <w:r>
        <w:rPr>
          <w:rStyle w:val="WrterbuchStandard"/>
        </w:rPr>
        <w:t>, *korau</w:t>
        <w:noBreakHyphen/>
        <w:t>, *krau</w:t>
        <w:noBreakHyphen/>
        <w:t>, idg., V.: nhd. krähen, krächzen; ne. crow (V.); RB.: Pokorny 570; Hw.: s. *ker- (1); E.: s. *ker- (1)</w:t>
      </w:r>
    </w:p>
    <w:p>
      <w:pPr>
        <w:pStyle w:val="Normal"/>
        <w:rPr/>
      </w:pPr>
      <w:r>
        <w:rPr>
          <w:rStyle w:val="Wrterbuchkopfzeile"/>
        </w:rPr>
        <w:t>skor-bÆld-r</w:t>
      </w:r>
      <w:r>
        <w:rPr>
          <w:rStyle w:val="WrterbuchStandard"/>
        </w:rPr>
        <w:t>, an., st. M. (a): nhd. Merkbeil; I.: Lw. mnd. scharbile; E.: s. mnd. scharbile; L.: Vr 499b</w:t>
      </w:r>
    </w:p>
    <w:p>
      <w:pPr>
        <w:pStyle w:val="Normal"/>
        <w:rPr/>
      </w:pPr>
      <w:r>
        <w:rPr>
          <w:rStyle w:val="Wrterbuchkopfzeile"/>
        </w:rPr>
        <w:t>skorŒ</w:t>
      </w:r>
      <w:r>
        <w:rPr>
          <w:rStyle w:val="WrterbuchStandard"/>
        </w:rPr>
        <w:t>, an., st. F. (æ): nhd. Weib, Stütze; L.: Vr 499b</w:t>
      </w:r>
    </w:p>
    <w:p>
      <w:pPr>
        <w:pStyle w:val="Normal"/>
        <w:rPr/>
      </w:pPr>
      <w:r>
        <w:rPr>
          <w:rStyle w:val="Wrterbuchkopfzeile"/>
        </w:rPr>
        <w:t>skorŒ-a</w:t>
      </w:r>
      <w:r>
        <w:rPr>
          <w:rStyle w:val="WrterbuchStandard"/>
          <w:b/>
        </w:rPr>
        <w:t xml:space="preserve"> (3)</w:t>
      </w:r>
      <w:r>
        <w:rPr>
          <w:rStyle w:val="WrterbuchStandard"/>
        </w:rPr>
        <w:t>, an., sw. V.: nhd. stützen; L.: Vr 499b</w:t>
      </w:r>
    </w:p>
    <w:p>
      <w:pPr>
        <w:pStyle w:val="Normal"/>
        <w:rPr/>
      </w:pPr>
      <w:r>
        <w:rPr>
          <w:rStyle w:val="Wrterbuchkopfzeile"/>
        </w:rPr>
        <w:t>skorŒ-a</w:t>
      </w:r>
      <w:r>
        <w:rPr>
          <w:rStyle w:val="WrterbuchStandard"/>
          <w:b/>
        </w:rPr>
        <w:t xml:space="preserve"> (1)</w:t>
      </w:r>
      <w:r>
        <w:rPr>
          <w:rStyle w:val="WrterbuchStandard"/>
        </w:rPr>
        <w:t>, an., sw. F. (n): nhd. Stütze, Stange, gespaltenes Holzstück; Hw.: s. sker-a, skorŒ-a (3); L.: Vr 499b</w:t>
      </w:r>
    </w:p>
    <w:p>
      <w:pPr>
        <w:pStyle w:val="Normal"/>
        <w:rPr/>
      </w:pPr>
      <w:r>
        <w:rPr>
          <w:rStyle w:val="Wrterbuchkopfzeile"/>
        </w:rPr>
        <w:t>skorŒ-a</w:t>
      </w:r>
      <w:r>
        <w:rPr>
          <w:rStyle w:val="WrterbuchStandard"/>
          <w:b/>
        </w:rPr>
        <w:t xml:space="preserve"> (2)</w:t>
      </w:r>
      <w:r>
        <w:rPr>
          <w:rStyle w:val="WrterbuchStandard"/>
        </w:rPr>
        <w:t>, an., sw. F. (n): nhd. Weib; Hw.: s. skorŒ; L.: Vr 499b</w:t>
      </w:r>
    </w:p>
    <w:p>
      <w:pPr>
        <w:pStyle w:val="Normal"/>
        <w:rPr/>
      </w:pPr>
      <w:r>
        <w:rPr>
          <w:rStyle w:val="Wrterbuchkopfzeile"/>
        </w:rPr>
        <w:t>*skordh</w:t>
        <w:noBreakHyphen/>
      </w:r>
      <w:r>
        <w:rPr>
          <w:rStyle w:val="WrterbuchStandard"/>
        </w:rPr>
        <w:t>, *kordh</w:t>
        <w:noBreakHyphen/>
        <w:t>, idg., Adj., V.: Vw.: s. *skerdh</w:t>
        <w:noBreakHyphen/>
      </w:r>
    </w:p>
    <w:p>
      <w:pPr>
        <w:pStyle w:val="Normal"/>
        <w:rPr/>
      </w:pPr>
      <w:r>
        <w:rPr>
          <w:rStyle w:val="Wrterbuchkopfzeile"/>
        </w:rPr>
        <w:t>*skordhõ?</w:t>
      </w:r>
      <w:r>
        <w:rPr>
          <w:rStyle w:val="WrterbuchStandard"/>
        </w:rPr>
        <w:t>, idg., F.: nhd. Pfanne?, Scherbe?; ne. pan (N.), shard?; RB.: Pokorny 957; Hw.: s. *skordho</w:t>
        <w:noBreakHyphen/>
        <w:t>?</w:t>
      </w:r>
    </w:p>
    <w:p>
      <w:pPr>
        <w:pStyle w:val="Normal"/>
        <w:rPr/>
      </w:pPr>
      <w:r>
        <w:rPr>
          <w:rStyle w:val="Wrterbuchkopfzeile"/>
        </w:rPr>
        <w:t>*skordho-?</w:t>
      </w:r>
      <w:r>
        <w:rPr>
          <w:rStyle w:val="WrterbuchStandard"/>
        </w:rPr>
        <w:t>, idg., Sb.: nhd. Pfanne?, Scherbe?; ne. pan (N.), shard?; RB.: Pokorny 957 (1643/115), germ., balt., slaw.; Hw.: s. *skordhõ? W.: germ. *skarda-?, Sb., Ziegel, Pfanne; ahd. skarta* 1, scarta, st. F. (æ)?, sw. F. (n)?, Rost (M.) (1), Rostpfanne</w:t>
      </w:r>
    </w:p>
    <w:p>
      <w:pPr>
        <w:pStyle w:val="Normal"/>
        <w:rPr/>
      </w:pPr>
      <w:r>
        <w:rPr>
          <w:rStyle w:val="Wrterbuchkopfzeile"/>
        </w:rPr>
        <w:t>*skordo</w:t>
        <w:noBreakHyphen/>
      </w:r>
      <w:r>
        <w:rPr>
          <w:rStyle w:val="WrterbuchStandard"/>
        </w:rPr>
        <w:t>, idg., Adj.: nhd. steil; ne. steep (Adj.); RB.: Pokorny 938; Hw.: s. *sker- (4); E.: s. *sker- (4)</w:t>
      </w:r>
    </w:p>
    <w:p>
      <w:pPr>
        <w:pStyle w:val="Normal"/>
        <w:rPr/>
      </w:pPr>
      <w:r>
        <w:rPr>
          <w:rStyle w:val="Wrterbuchkopfzeile"/>
        </w:rPr>
        <w:t>*skordo</w:t>
        <w:noBreakHyphen/>
      </w:r>
      <w:r>
        <w:rPr>
          <w:rStyle w:val="WrterbuchStandard"/>
        </w:rPr>
        <w:t>, idg., Adj.: nhd. abgeschnitten; ne. cut (Adj.) off; RB.: Pokorny 938; Hw.: s. *sker- (4); E.: s. *sker- (4)</w:t>
      </w:r>
    </w:p>
    <w:p>
      <w:pPr>
        <w:pStyle w:val="Normal"/>
        <w:rPr/>
      </w:pPr>
      <w:r>
        <w:rPr>
          <w:rStyle w:val="Wrterbuchkopfzeile"/>
        </w:rPr>
        <w:t>skorenstein*</w:t>
      </w:r>
      <w:r>
        <w:rPr>
          <w:rStyle w:val="WrterbuchStandard"/>
        </w:rPr>
        <w:t>, scorenstein, ahd., st. M. (a): Vw.: s. skorstein*</w:t>
      </w:r>
    </w:p>
    <w:p>
      <w:pPr>
        <w:pStyle w:val="Normal"/>
        <w:rPr/>
      </w:pPr>
      <w:r>
        <w:rPr>
          <w:rStyle w:val="Wrterbuchkopfzeile"/>
        </w:rPr>
        <w:t>*skoreu</w:t>
        <w:noBreakHyphen/>
      </w:r>
      <w:r>
        <w:rPr>
          <w:rStyle w:val="WrterbuchStandard"/>
        </w:rPr>
        <w:t>, *koreu</w:t>
        <w:noBreakHyphen/>
        <w:t>, *kreu</w:t>
        <w:noBreakHyphen/>
        <w:t>, idg., V.: nhd. krächzen, krähen; ne. crow (V.); RB.: Pokorny 570; Hw.: s. *ker- (1), *skoreug</w:t>
        <w:noBreakHyphen/>
        <w:t>, *skoreuk</w:t>
        <w:noBreakHyphen/>
        <w:t>, *skoreu¨</w:t>
        <w:noBreakHyphen/>
        <w:t>; E.: s. *ker- (1)</w:t>
      </w:r>
    </w:p>
    <w:p>
      <w:pPr>
        <w:pStyle w:val="Normal"/>
        <w:rPr/>
      </w:pPr>
      <w:r>
        <w:rPr>
          <w:rStyle w:val="Wrterbuchkopfzeile"/>
        </w:rPr>
        <w:t>*skoreug-</w:t>
      </w:r>
      <w:r>
        <w:rPr>
          <w:rStyle w:val="WrterbuchStandard"/>
        </w:rPr>
        <w:t>, *koreug</w:t>
        <w:noBreakHyphen/>
        <w:t>, *kreug</w:t>
        <w:noBreakHyphen/>
        <w:t>, idg., V., Sb.: nhd. krächzen, Krähe; ne. crow (V.), crow (N.); RB.: Pokorny 571; Hw.: s. *ker- (1), *skoreu</w:t>
        <w:noBreakHyphen/>
        <w:t>; E.: s. *ker- (1); W.: s. gr. kraug» (kraug›), F., Geschrei, Lärm, Kriegsgeschrei, Wehklagen; W.: s. germ. *hrðkjan, sw. V., krächzen, krähen; got. hrð-k-jan* 4, sw. V. (1), krähen; W.: s. germ. *hrðkjan, sw. V., krächzen, krähen; vgl. ae. hrð-xl, st. N. (a), Lärm, Geräusch (N.) (1)</w:t>
      </w:r>
    </w:p>
    <w:p>
      <w:pPr>
        <w:pStyle w:val="Normal"/>
        <w:rPr/>
      </w:pPr>
      <w:r>
        <w:rPr>
          <w:rStyle w:val="Wrterbuchkopfzeile"/>
        </w:rPr>
        <w:t>*skoreuk</w:t>
        <w:noBreakHyphen/>
      </w:r>
      <w:r>
        <w:rPr>
          <w:rStyle w:val="WrterbuchStandard"/>
        </w:rPr>
        <w:t>, *koreuk</w:t>
        <w:noBreakHyphen/>
        <w:t>, *kreuk</w:t>
        <w:noBreakHyphen/>
        <w:t>, idg., V., Sb.: nhd. krächzen, Krähe; ne. crow (V.), crow (N.); RB.: Pokorny 571; Hw.: s. *ker- (1), *skoreu</w:t>
        <w:noBreakHyphen/>
        <w:t>; E.: s. *ker- (1)</w:t>
      </w:r>
    </w:p>
    <w:p>
      <w:pPr>
        <w:pStyle w:val="Normal"/>
        <w:rPr/>
      </w:pPr>
      <w:r>
        <w:rPr>
          <w:rStyle w:val="Wrterbuchkopfzeile"/>
        </w:rPr>
        <w:t>*skoreu¨</w:t>
        <w:noBreakHyphen/>
      </w:r>
      <w:r>
        <w:rPr>
          <w:rStyle w:val="WrterbuchStandard"/>
        </w:rPr>
        <w:t>, *skreu¨</w:t>
        <w:noBreakHyphen/>
        <w:t>, *koreu¨</w:t>
        <w:noBreakHyphen/>
        <w:t>, *kreu¨</w:t>
        <w:noBreakHyphen/>
        <w:t>, idg., V., Sb.: nhd. krächzen, Krähe; ne. crow (V.); RB.: Pokorny 571; Hw.: s. *ker- (1), *skoreu</w:t>
        <w:noBreakHyphen/>
        <w:t>; E.: s. *ker- (1)</w:t>
      </w:r>
    </w:p>
    <w:p>
      <w:pPr>
        <w:pStyle w:val="Normal"/>
        <w:rPr/>
      </w:pPr>
      <w:r>
        <w:rPr>
          <w:rStyle w:val="Wrterbuchkopfzeile"/>
        </w:rPr>
        <w:t>skorf*</w:t>
      </w:r>
      <w:r>
        <w:rPr>
          <w:rStyle w:val="WrterbuchStandard"/>
          <w:b/>
        </w:rPr>
        <w:t xml:space="preserve"> 2</w:t>
      </w:r>
      <w:r>
        <w:rPr>
          <w:rStyle w:val="WrterbuchStandard"/>
        </w:rPr>
        <w:t>, skurf*, scorf*, scurf*, ahd., st. M. (a?): nhd. Schorf, Grind, Krätze (F.) (2); ne. scab (N.), dandruff; ÜG.: lat. alopecia Gl, (tinea) Gl; Q.: Gl (11. Jh.); E.: germ. *skurfa</w:t>
        <w:noBreakHyphen/>
        <w:t>, *skurfaz, st. M. (a), Schorf, Grind;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mhd. schorf, st. M., Schorf; nhd. Schorf, M., Schorf, rauhe Rinde, Grind, DW 15, 1575</w:t>
      </w:r>
    </w:p>
    <w:p>
      <w:pPr>
        <w:pStyle w:val="Normal"/>
        <w:rPr/>
      </w:pPr>
      <w:r>
        <w:rPr>
          <w:rStyle w:val="Wrterbuchkopfzeile"/>
        </w:rPr>
        <w:t>skorfletihha*</w:t>
      </w:r>
      <w:r>
        <w:rPr>
          <w:rStyle w:val="WrterbuchStandard"/>
          <w:b/>
        </w:rPr>
        <w:t xml:space="preserve"> 1</w:t>
      </w:r>
      <w:r>
        <w:rPr>
          <w:rStyle w:val="WrterbuchStandard"/>
        </w:rPr>
        <w:t>, scorfleticha*, ahd.?, st. F. (æ)?, sw. F. (n)?: nhd. Grindampfer; ne. a sort of dock; ÜG.: lat. paratella Gl; Q.: Gl (Anfang 14. Jh.); I.: Lsch. lat. paratella?; E.: s. skorf, letihha</w:t>
      </w:r>
    </w:p>
    <w:p>
      <w:pPr>
        <w:pStyle w:val="Normal"/>
        <w:rPr/>
      </w:pPr>
      <w:r>
        <w:rPr>
          <w:rStyle w:val="Wrterbuchkopfzeile"/>
        </w:rPr>
        <w:t>skorfwurz*</w:t>
      </w:r>
      <w:r>
        <w:rPr>
          <w:rStyle w:val="WrterbuchStandard"/>
          <w:b/>
        </w:rPr>
        <w:t xml:space="preserve"> 1</w:t>
      </w:r>
      <w:r>
        <w:rPr>
          <w:rStyle w:val="WrterbuchStandard"/>
        </w:rPr>
        <w:t>, scorfwurz*, skurfwurz*, ahd.?, st. F. (i): nhd. Ackerskabiose, Gemeines Kreuzkraut; ne. field scabious, common groundsel; ÜG.: lat. scabiosa (F.) Gl; Q.: Gl (Anfang 13. Jh.); E.: s. skorf, wurz</w:t>
      </w:r>
    </w:p>
    <w:p>
      <w:pPr>
        <w:pStyle w:val="Normal"/>
        <w:rPr/>
      </w:pPr>
      <w:r>
        <w:rPr>
          <w:rStyle w:val="Wrterbuchkopfzeile"/>
        </w:rPr>
        <w:t>*sko-r-g-ing-a?</w:t>
      </w:r>
      <w:r>
        <w:rPr>
          <w:rStyle w:val="WrterbuchStandard"/>
        </w:rPr>
        <w:t>, anfrk., sw. F. (n): Vw.: s. bi</w:t>
        <w:noBreakHyphen/>
        <w:t>*; Hw.: vgl. ahd. *skurgunga?; E.: s. sku</w:t>
        <w:noBreakHyphen/>
        <w:t>r-g</w:t>
        <w:noBreakHyphen/>
        <w:t>en*</w:t>
      </w:r>
    </w:p>
    <w:p>
      <w:pPr>
        <w:pStyle w:val="Normal"/>
        <w:rPr/>
      </w:pPr>
      <w:r>
        <w:rPr>
          <w:rStyle w:val="Wrterbuchkopfzeile"/>
        </w:rPr>
        <w:t>skorn*</w:t>
      </w:r>
      <w:r>
        <w:rPr>
          <w:rStyle w:val="WrterbuchStandard"/>
          <w:b/>
        </w:rPr>
        <w:t xml:space="preserve"> 1</w:t>
      </w:r>
      <w:r>
        <w:rPr>
          <w:rStyle w:val="WrterbuchStandard"/>
        </w:rPr>
        <w:t>, scorn, ahd., Sb.: nhd. Scholle (F.) (1), Erdscholle; ne. glebe, clod; ÜG.: lat. glebula Gl; Q.: Gl (10. Jh.); E.: s. skeran?</w:t>
      </w:r>
    </w:p>
    <w:p>
      <w:pPr>
        <w:pStyle w:val="Normal"/>
        <w:rPr/>
      </w:pPr>
      <w:r>
        <w:rPr>
          <w:rStyle w:val="Wrterbuchkopfzeile"/>
        </w:rPr>
        <w:t>skorna*</w:t>
      </w:r>
      <w:r>
        <w:rPr>
          <w:rStyle w:val="WrterbuchStandard"/>
          <w:b/>
        </w:rPr>
        <w:t xml:space="preserve"> 2</w:t>
      </w:r>
      <w:r>
        <w:rPr>
          <w:rStyle w:val="WrterbuchStandard"/>
        </w:rPr>
        <w:t>, scorna, skorsna*, ahd., sw. F. (n)?: nhd. Scholle (F.) (1), Erdscholle; ne. glebe, clod; ÜG.: lat. gleba Gl; Q.: Gl (10./11. Jh.); E.: s. skorn</w:t>
      </w:r>
    </w:p>
    <w:p>
      <w:pPr>
        <w:pStyle w:val="Normal"/>
        <w:rPr/>
      </w:pPr>
      <w:r>
        <w:rPr>
          <w:rStyle w:val="Wrterbuchkopfzeile"/>
        </w:rPr>
        <w:t>*-skor-n-ir</w:t>
      </w:r>
      <w:r>
        <w:rPr>
          <w:rStyle w:val="WrterbuchStandard"/>
        </w:rPr>
        <w:t>, an., Sb.: nhd. der schneidet; Vw.: s. hregg</w:t>
        <w:noBreakHyphen/>
        <w:t>, und</w:t>
        <w:noBreakHyphen/>
        <w:t>; Hw. s. sker-a; L.: Vr 499b</w:t>
      </w:r>
    </w:p>
    <w:p>
      <w:pPr>
        <w:pStyle w:val="Normal"/>
        <w:rPr/>
      </w:pPr>
      <w:r>
        <w:rPr>
          <w:rStyle w:val="Wrterbuchkopfzeile"/>
        </w:rPr>
        <w:t>skorno*</w:t>
      </w:r>
      <w:r>
        <w:rPr>
          <w:rStyle w:val="WrterbuchStandard"/>
          <w:b/>
        </w:rPr>
        <w:t xml:space="preserve"> 1</w:t>
      </w:r>
      <w:r>
        <w:rPr>
          <w:rStyle w:val="WrterbuchStandard"/>
        </w:rPr>
        <w:t>, scorno, ahd., sw. M. (n): nhd. Scholle (F.) (1), Erdscholle; ne. glebe, clod; ÜG.: lat. gleba Gl; Q.: Gl (10. Jh.); E.: s. skorn</w:t>
      </w:r>
    </w:p>
    <w:p>
      <w:pPr>
        <w:pStyle w:val="Normal"/>
        <w:rPr/>
      </w:pPr>
      <w:r>
        <w:rPr>
          <w:rStyle w:val="Wrterbuchkopfzeile"/>
        </w:rPr>
        <w:t>*skæræ?</w:t>
      </w:r>
      <w:r>
        <w:rPr>
          <w:rStyle w:val="WrterbuchStandard"/>
        </w:rPr>
        <w:t>, germ., st. F. (æ): nhd. Schur (F.) (1); ne. shearing (N.); RB.: ae., ahd.; Hw.: s. *skeran; E.: vgl. idg. *sker</w:t>
        <w:noBreakHyphen/>
        <w:t xml:space="preserve"> (4), *ker</w:t>
        <w:noBreakHyphen/>
        <w:t xml:space="preserve"> (11), *skerý</w:t>
        <w:noBreakHyphen/>
        <w:t>, *kerý</w:t>
        <w:noBreakHyphen/>
        <w:t>, *skrÐ</w:t>
        <w:noBreakHyphen/>
        <w:t>, *krÐ</w:t>
        <w:noBreakHyphen/>
        <w:t>, V., schneiden, Pokorny 938; W.: ae. scor</w:t>
        <w:noBreakHyphen/>
        <w:t>a (1), sw. M. (n), härenes Gewand; W.: mhd. schuor, st. M., F., Schur, Schererei, Plage, Not; nhd. Schur, F., Schur; L.: Falk/Torp 455</w:t>
      </w:r>
    </w:p>
    <w:p>
      <w:pPr>
        <w:pStyle w:val="Normal"/>
        <w:rPr/>
      </w:pPr>
      <w:r>
        <w:rPr>
          <w:rStyle w:val="Wrterbuchkopfzeile"/>
        </w:rPr>
        <w:t>*skoræn?</w:t>
      </w:r>
      <w:r>
        <w:rPr>
          <w:rStyle w:val="WrterbuchStandard"/>
        </w:rPr>
        <w:t>, *scoræn?, ahd., sw. V. (2): Vw.: s. gi</w:t>
        <w:noBreakHyphen/>
      </w:r>
    </w:p>
    <w:p>
      <w:pPr>
        <w:pStyle w:val="Normal"/>
        <w:rPr/>
      </w:pPr>
      <w:r>
        <w:rPr>
          <w:rStyle w:val="Wrterbuchkopfzeile"/>
        </w:rPr>
        <w:t>skor-p-in-n</w:t>
      </w:r>
      <w:r>
        <w:rPr>
          <w:rStyle w:val="WrterbuchStandard"/>
        </w:rPr>
        <w:t>, an., Adj.: nhd. zusammengeschrumpft; Hw.: s. skar</w:t>
        <w:noBreakHyphen/>
        <w:t>p-r; E.: s. skar</w:t>
        <w:noBreakHyphen/>
        <w:t>p-r; L.: Vr 499b</w:t>
      </w:r>
    </w:p>
    <w:p>
      <w:pPr>
        <w:pStyle w:val="Normal"/>
        <w:rPr/>
      </w:pPr>
      <w:r>
        <w:rPr>
          <w:rStyle w:val="Wrterbuchkopfzeile"/>
        </w:rPr>
        <w:t>skorpio*</w:t>
      </w:r>
      <w:r>
        <w:rPr>
          <w:rStyle w:val="WrterbuchStandard"/>
          <w:b/>
        </w:rPr>
        <w:t xml:space="preserve"> 1</w:t>
      </w:r>
      <w:r>
        <w:rPr>
          <w:rStyle w:val="WrterbuchStandard"/>
        </w:rPr>
        <w:t>, scorpio*, ahd., sw. M. (n): nhd. Skorpion; ne. scorpio; ÜG.: lat. scorpio O; Hw.: s. skorpo*; Q.: Gl, O (863-871); I.: Lw. lat. scorpio; E.: s. lat. scorpio, M., Skorpion; gr. skorp…oj (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W.: mhd. schorpiæn, M., Skorpion; nhd. Skorpion, M., Skorpion, DW 16, 1325</w:t>
      </w:r>
    </w:p>
    <w:p>
      <w:pPr>
        <w:pStyle w:val="Normal"/>
        <w:rPr/>
      </w:pPr>
      <w:r>
        <w:rPr>
          <w:rStyle w:val="Wrterbuchkopfzeile"/>
        </w:rPr>
        <w:t>skor-p-n-a</w:t>
      </w:r>
      <w:r>
        <w:rPr>
          <w:rStyle w:val="WrterbuchStandard"/>
        </w:rPr>
        <w:t>, an., sw. V. (2?): nhd. einschrumpfen; Hw.: s. skor-p-in</w:t>
        <w:noBreakHyphen/>
        <w:t>n, skar</w:t>
        <w:noBreakHyphen/>
        <w:t>p</w:t>
        <w:noBreakHyphen/>
        <w:t>r; E.: s. germ. *skerpan (2), st. V., schrumpfen; s. idg. *skremb</w:t>
        <w:noBreakHyphen/>
        <w:t>, *kremb</w:t>
        <w:noBreakHyphen/>
        <w:t>, V., drehen, krümmen, schrumpfen, Pokorny 948; vgl. idg. *sker</w:t>
        <w:noBreakHyphen/>
        <w:t xml:space="preserve"> (3), *ker</w:t>
        <w:noBreakHyphen/>
        <w:t xml:space="preserve"> (10), V., drehen, biegen, Pokorny 935; L.: Vr 500a</w:t>
      </w:r>
    </w:p>
    <w:p>
      <w:pPr>
        <w:pStyle w:val="Normal"/>
        <w:rPr/>
      </w:pPr>
      <w:r>
        <w:rPr>
          <w:rStyle w:val="Wrterbuchkopfzeile"/>
        </w:rPr>
        <w:t>skorpo*</w:t>
      </w:r>
      <w:r>
        <w:rPr>
          <w:rStyle w:val="WrterbuchStandard"/>
          <w:b/>
        </w:rPr>
        <w:t xml:space="preserve"> 2</w:t>
      </w:r>
      <w:r>
        <w:rPr>
          <w:rStyle w:val="WrterbuchStandard"/>
        </w:rPr>
        <w:t>, scorpo, ahd., sw. M. (n): nhd. Skorpion; ne. scorpio; ÜG.: lat. scorpius Gl; Hw.: s. skorpio*; Q.: Gl (12. Jh.?); I.: Lw. lat. scorpio; E.: s. lat. scscorpio, M., Skorpion; gr. skorp…oj (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orpio; W.: mhd. scorpe, sw. M., Skorpion</w:t>
      </w:r>
    </w:p>
    <w:p>
      <w:pPr>
        <w:pStyle w:val="Normal"/>
        <w:rPr/>
      </w:pPr>
      <w:r>
        <w:rPr>
          <w:rStyle w:val="Wrterbuchkopfzeile"/>
        </w:rPr>
        <w:t>*skor-r-</w:t>
      </w:r>
      <w:r>
        <w:rPr>
          <w:rStyle w:val="WrterbuchStandard"/>
        </w:rPr>
        <w:t>, got., Sb.: nhd. Klippe; ne. reef (1), cliff; Q.: Gamillscheg I, 141; E.: germ. *skarja</w:t>
        <w:noBreakHyphen/>
        <w:t>, *skarjam, st. N. (a), Klippe, Schäre; s. idg. *sker- (4), *ker- (11), *skerý-, *kerý-, *skrÐ-, *krÐ-, V., schneiden, Pokorny 938</w:t>
      </w:r>
    </w:p>
    <w:p>
      <w:pPr>
        <w:pStyle w:val="Normal"/>
        <w:rPr/>
      </w:pPr>
      <w:r>
        <w:rPr>
          <w:rStyle w:val="Wrterbuchkopfzeile"/>
        </w:rPr>
        <w:t>*skorranÆ?</w:t>
      </w:r>
      <w:r>
        <w:rPr>
          <w:rStyle w:val="WrterbuchStandard"/>
        </w:rPr>
        <w:t>, *scorranÆ?, ahd., (st. F.) (Æ): Vw.: s. gi</w:t>
        <w:noBreakHyphen/>
      </w:r>
    </w:p>
    <w:p>
      <w:pPr>
        <w:pStyle w:val="Normal"/>
        <w:rPr/>
      </w:pPr>
      <w:r>
        <w:rPr>
          <w:rStyle w:val="Wrterbuchkopfzeile"/>
        </w:rPr>
        <w:t>skorrÐn*</w:t>
      </w:r>
      <w:r>
        <w:rPr>
          <w:rStyle w:val="WrterbuchStandard"/>
          <w:b/>
        </w:rPr>
        <w:t xml:space="preserve"> 8</w:t>
      </w:r>
      <w:r>
        <w:rPr>
          <w:rStyle w:val="WrterbuchStandard"/>
        </w:rPr>
        <w:t>, scorrÐn*, ahd., sw. V. (3): nhd. ragen, emporragen, vorspringen, herrühren; ne. stand out; ÜG.: lat. abruptissimus (= skorrÐnti) Gl, nasci Gl, (obiex) (= skorrÐnti) N, praecisus (= skorrÐnti) Gl, praeruptus (Adj.) (= skorrÐnti)? Gl, (praesumptus) (= skorrÐnti) Gl, prodire Gl, procurrere Gl, rigere Gl; Vw.: s. fram</w:t>
        <w:noBreakHyphen/>
        <w:t>, furi</w:t>
        <w:noBreakHyphen/>
        <w:t>, ubar</w:t>
        <w:noBreakHyphen/>
        <w:t>, ðf</w:t>
        <w:noBreakHyphen/>
        <w:t>, ðz</w:t>
        <w:noBreakHyphen/>
        <w:t>; Q.: Gl (9. Jh.), N; E.: s. skorro; W.: mhd. schorren, sw. V., emporragen; nhd. (ält.) schorren, sw. V., ragen, emporragen, hervorragen, DW 15, 1582; R.: skorrÐnti, Part. Präs.=Adj.: nhd. steil, abschüssig, jäh; ne. steep, precipitous; ÜG.: lat. abruptus Gl, praecisus Gl, praeruptus (Adj.)? Gl</w:t>
      </w:r>
    </w:p>
    <w:p>
      <w:pPr>
        <w:pStyle w:val="Normal"/>
        <w:rPr/>
      </w:pPr>
      <w:r>
        <w:rPr>
          <w:rStyle w:val="Wrterbuchkopfzeile"/>
        </w:rPr>
        <w:t>skorrÐnti*</w:t>
      </w:r>
      <w:r>
        <w:rPr>
          <w:rStyle w:val="WrterbuchStandard"/>
        </w:rPr>
        <w:t>, scorrÐnti*, ahd., Part. Präs.=Adj.: Vw.: s. skorrÐn*</w:t>
      </w:r>
    </w:p>
    <w:p>
      <w:pPr>
        <w:pStyle w:val="Normal"/>
        <w:rPr/>
      </w:pPr>
      <w:r>
        <w:rPr>
          <w:rStyle w:val="Wrterbuchkopfzeile"/>
        </w:rPr>
        <w:t>*skor-r-ist-r?</w:t>
      </w:r>
      <w:r>
        <w:rPr>
          <w:rStyle w:val="WrterbuchStandard"/>
        </w:rPr>
        <w:t>, got., Sb.: nhd. Felsboden; ne. rocky ground; Q.: Gamillscheg I, 141; E.: vgl. germ. *skarja</w:t>
        <w:noBreakHyphen/>
        <w:t>, *skarjam, st. N. (a), Klippe, Schäre; germ. *skerran, st. V., scharren; idg. *sker- (4), *ker- (11), *skerý-, *kerý-, *skrÐ-, *krÐ-, V., schneiden, Pokorny 938</w:t>
      </w:r>
    </w:p>
    <w:p>
      <w:pPr>
        <w:pStyle w:val="Normal"/>
        <w:rPr/>
      </w:pPr>
      <w:r>
        <w:rPr>
          <w:rStyle w:val="Wrterbuchkopfzeile"/>
        </w:rPr>
        <w:t>skorro*</w:t>
      </w:r>
      <w:r>
        <w:rPr>
          <w:rStyle w:val="WrterbuchStandard"/>
          <w:b/>
        </w:rPr>
        <w:t xml:space="preserve"> 2</w:t>
      </w:r>
      <w:r>
        <w:rPr>
          <w:rStyle w:val="WrterbuchStandard"/>
        </w:rPr>
        <w:t>, scorro*, ahd., sw. M. (n): nhd. Klippe, Felsvorsprung, Felsen; ne. cliff; ÜG.: lat. (praeruptus) (Adj.)? Gl, rupes Gl, scopulus Gl; Vw.: s. hamal</w:t>
        <w:noBreakHyphen/>
        <w:t>; Q.: Gl (Anfang 9. Jh.), ON; E.: s. germ. *skarja</w:t>
        <w:noBreakHyphen/>
        <w:t>, *skarjam, st. N. (a), Klippe, Schäre; vgl. idg. *sker</w:t>
        <w:noBreakHyphen/>
        <w:t xml:space="preserve"> (4), *ker</w:t>
        <w:noBreakHyphen/>
        <w:t xml:space="preserve"> (11), *skerý</w:t>
        <w:noBreakHyphen/>
        <w:t>, *kerý</w:t>
        <w:noBreakHyphen/>
        <w:t>, *skrÐ</w:t>
        <w:noBreakHyphen/>
        <w:t>, *krÐ</w:t>
        <w:noBreakHyphen/>
        <w:t>, V., schneiden, Pokorny 938; W.: mhd. schorre, st. M., sw. M., Felszacke, hohes felsichtes Ufer; nhd. (ält) Schorre, Schorren, M., schroff emporragender Fels, Felszacke, DW 15, 1582</w:t>
      </w:r>
    </w:p>
    <w:p>
      <w:pPr>
        <w:pStyle w:val="Normal"/>
        <w:rPr/>
      </w:pPr>
      <w:r>
        <w:rPr>
          <w:rStyle w:val="Wrterbuchkopfzeile"/>
        </w:rPr>
        <w:t>skorsna*</w:t>
      </w:r>
      <w:r>
        <w:rPr>
          <w:rStyle w:val="WrterbuchStandard"/>
        </w:rPr>
        <w:t>, scorsna*, ahd., sw. F. (n)?: Vw.: s. skorna*</w:t>
      </w:r>
    </w:p>
    <w:p>
      <w:pPr>
        <w:pStyle w:val="Normal"/>
        <w:rPr/>
      </w:pPr>
      <w:r>
        <w:rPr>
          <w:rStyle w:val="Wrterbuchkopfzeile"/>
        </w:rPr>
        <w:t>s-kor-so*</w:t>
      </w:r>
      <w:r>
        <w:rPr>
          <w:rStyle w:val="WrterbuchStandard"/>
          <w:b/>
        </w:rPr>
        <w:t xml:space="preserve"> 1</w:t>
      </w:r>
      <w:r>
        <w:rPr>
          <w:rStyle w:val="WrterbuchStandard"/>
        </w:rPr>
        <w:t>, as., sw. M. (n): nhd. Scholle (F.) (1), Erdscholle; ne. clod (N.); ÜG.: lat. gleba Gl; Hw.: vgl. ahd. skorso* (sw. M. n); anfrk. skorso; Q.: Gl (Brüssel Bibliothèque Royale 9987-91) (11. Jh.); E.: Herkunft unklar; vgl. germ. *skel</w:t>
        <w:noBreakHyphen/>
        <w:t>, V., spalten, trennen?; s. idg. *skel- (1), *kel- (7b), V., schneiden?, Kluge s. u. Scholle (1); B.: Gl (Brüssel Bibliothèque Royale 9987-91) scorso gleba SAGA 38, 13 = Gl 2, 574, 13</w:t>
      </w:r>
    </w:p>
    <w:p>
      <w:pPr>
        <w:pStyle w:val="Normal"/>
        <w:rPr/>
      </w:pPr>
      <w:r>
        <w:rPr>
          <w:rStyle w:val="Wrterbuchkopfzeile"/>
        </w:rPr>
        <w:t>skorso*</w:t>
      </w:r>
      <w:r>
        <w:rPr>
          <w:rStyle w:val="WrterbuchStandard"/>
          <w:b/>
        </w:rPr>
        <w:t xml:space="preserve"> 6</w:t>
      </w:r>
      <w:r>
        <w:rPr>
          <w:rStyle w:val="WrterbuchStandard"/>
        </w:rPr>
        <w:t>, scorso, ahd., sw. M. (n): nhd. Scholle (F.) (1), Erdklumpen; ne. glebe, clod; ÜG.: lat. gleba Gl, (terra) Gl; Hw.: vgl. anfrk. skorso?, as. skorso*; Q.: Gl (10. Jh.); E.: Herkunft unklar; vgl. germ. *skel</w:t>
        <w:noBreakHyphen/>
        <w:t>, V., spalten, trennen?; idg. *skel</w:t>
        <w:noBreakHyphen/>
        <w:t xml:space="preserve"> (1), *kel</w:t>
        <w:noBreakHyphen/>
        <w:t xml:space="preserve"> (7), V., schneiden, Pokorny 923?</w:t>
      </w:r>
    </w:p>
    <w:p>
      <w:pPr>
        <w:pStyle w:val="Normal"/>
        <w:rPr/>
      </w:pPr>
      <w:r>
        <w:rPr>
          <w:rStyle w:val="Wrterbuchkopfzeile"/>
        </w:rPr>
        <w:t>*skor-s-o?</w:t>
      </w:r>
      <w:r>
        <w:rPr>
          <w:rStyle w:val="WrterbuchStandard"/>
        </w:rPr>
        <w:t>, anfrk.?, sw. M. (n): Hw.: vgl. as. skorso*, ahd. skorso*; Son.: vgl. as. Gl (Brüssel, Bibliothèque Royale 9987-91) scorso gleba SAGA 38, 13 = Gl 2, 574, 13</w:t>
      </w:r>
    </w:p>
    <w:p>
      <w:pPr>
        <w:pStyle w:val="Normal"/>
        <w:rPr/>
      </w:pPr>
      <w:r>
        <w:rPr>
          <w:rStyle w:val="Wrterbuchkopfzeile"/>
        </w:rPr>
        <w:t>skorstein*</w:t>
      </w:r>
      <w:r>
        <w:rPr>
          <w:rStyle w:val="WrterbuchStandard"/>
          <w:b/>
        </w:rPr>
        <w:t xml:space="preserve"> 1</w:t>
      </w:r>
      <w:r>
        <w:rPr>
          <w:rStyle w:val="WrterbuchStandard"/>
        </w:rPr>
        <w:t>, skorenstein*, scorenstein, ahd.?, st. M. (a): nhd. Schornstein, Kamin; ne. chimney; ÜG.: lat. caminus Gl; Q.: Gl (13. Jh.); I.: Lsch. lat. caminus?; E.: s. stein; vgl. germ. *skuræn, Sb., Stütze?; s. ahd. stein; W.: mhd. schorstein, st. M., Schornstein; nhd. Schornstein, M., Schornstein</w:t>
      </w:r>
    </w:p>
    <w:p>
      <w:pPr>
        <w:pStyle w:val="Normal"/>
        <w:rPr/>
      </w:pPr>
      <w:r>
        <w:rPr>
          <w:rStyle w:val="Wrterbuchkopfzeile"/>
        </w:rPr>
        <w:t>skor-stei</w:t>
        <w:noBreakHyphen/>
        <w:t>n</w:t>
        <w:noBreakHyphen/>
        <w:t>n</w:t>
      </w:r>
      <w:r>
        <w:rPr>
          <w:rStyle w:val="WrterbuchStandard"/>
        </w:rPr>
        <w:t>, an., st. M. (a): nhd. Esse; I.: Lw. mnd. schorenstein; E.: s. mnd. schorenstein, M., Vorrichtung im Haus um Feuer zu machen, Herdstelle, Schornstein; s. an. stei</w:t>
        <w:noBreakHyphen/>
        <w:t>n</w:t>
        <w:noBreakHyphen/>
        <w:t>n; L.: Vr 500a</w:t>
      </w:r>
    </w:p>
    <w:p>
      <w:pPr>
        <w:pStyle w:val="Normal"/>
        <w:rPr/>
      </w:pPr>
      <w:r>
        <w:rPr>
          <w:rStyle w:val="Wrterbuchkopfzeile"/>
        </w:rPr>
        <w:t>*skort-?</w:t>
      </w:r>
      <w:r>
        <w:rPr>
          <w:rStyle w:val="WrterbuchStandard"/>
        </w:rPr>
        <w:t>, germ.?, Sb.: nhd. Rinde?; ne. bark (N.); RB.: ahd.; E.: idg. *skerd</w:t>
        <w:noBreakHyphen/>
        <w:t>, *kerd</w:t>
        <w:noBreakHyphen/>
        <w:t>, V., schneiden, Pokorny 940;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hd. skorza* 1, scorza, st. F. (æ)?, sw. F. (n)?, Baumrinde, Bast unter der Rinde</w:t>
      </w:r>
    </w:p>
    <w:p>
      <w:pPr>
        <w:pStyle w:val="Normal"/>
        <w:rPr/>
      </w:pPr>
      <w:r>
        <w:rPr>
          <w:rStyle w:val="Wrterbuchkopfzeile"/>
        </w:rPr>
        <w:t>skor-t</w:t>
      </w:r>
      <w:r>
        <w:rPr>
          <w:rStyle w:val="WrterbuchStandard"/>
        </w:rPr>
        <w:t>, afries., F.?, M.?: Vw.: s. skor-t</w:t>
        <w:noBreakHyphen/>
        <w:t>e</w:t>
      </w:r>
    </w:p>
    <w:p>
      <w:pPr>
        <w:pStyle w:val="Normal"/>
        <w:rPr/>
      </w:pPr>
      <w:r>
        <w:rPr>
          <w:rStyle w:val="Wrterbuchkopfzeile"/>
        </w:rPr>
        <w:t>sko-r-t</w:t>
      </w:r>
      <w:r>
        <w:rPr>
          <w:rStyle w:val="WrterbuchStandard"/>
        </w:rPr>
        <w:t>, an., st. N. (a): nhd. Mangel (M.), Unvollständigkeit; Hw.: s. sko</w:t>
        <w:noBreakHyphen/>
        <w:t>r-t</w:t>
        <w:noBreakHyphen/>
        <w:t>a, sko</w:t>
        <w:noBreakHyphen/>
        <w:t>r</w:t>
        <w:noBreakHyphen/>
        <w:t>t</w:t>
        <w:noBreakHyphen/>
        <w:t>r; E.: germ. *skurta</w:t>
        <w:noBreakHyphen/>
        <w:t>, *skurtam, st. N. (a), Mangel (M.);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Vr 500a</w:t>
      </w:r>
    </w:p>
    <w:p>
      <w:pPr>
        <w:pStyle w:val="Normal"/>
        <w:rPr/>
      </w:pPr>
      <w:r>
        <w:rPr>
          <w:rStyle w:val="Wrterbuchkopfzeile"/>
        </w:rPr>
        <w:t>skor-t</w:t>
        <w:noBreakHyphen/>
        <w:t>a*</w:t>
      </w:r>
      <w:r>
        <w:rPr>
          <w:rStyle w:val="WrterbuchStandard"/>
        </w:rPr>
        <w:t>, skur-t</w:t>
        <w:noBreakHyphen/>
        <w:t>a, afries., sw. V. (1): nhd. streiten; ne. fight (V.); Q.: AA 92; E.: s. skor-t</w:t>
        <w:noBreakHyphen/>
        <w:t>e; L.: AA 92</w:t>
      </w:r>
    </w:p>
    <w:p>
      <w:pPr>
        <w:pStyle w:val="Normal"/>
        <w:rPr/>
      </w:pPr>
      <w:r>
        <w:rPr>
          <w:rStyle w:val="Wrterbuchkopfzeile"/>
        </w:rPr>
        <w:t>sko-r-t-a</w:t>
      </w:r>
      <w:r>
        <w:rPr>
          <w:rStyle w:val="WrterbuchStandard"/>
        </w:rPr>
        <w:t>, an., sw. V. (3): nhd. mangeln, fehlen; Hw.: s. sko</w:t>
        <w:noBreakHyphen/>
        <w:t>r</w:t>
        <w:noBreakHyphen/>
        <w:t>t, sko</w:t>
        <w:noBreakHyphen/>
        <w:t>r</w:t>
        <w:noBreakHyphen/>
        <w:t>t-r, sky</w:t>
        <w:noBreakHyphen/>
        <w:t>r-t</w:t>
        <w:noBreakHyphen/>
        <w:t>a, ske-r</w:t>
        <w:noBreakHyphen/>
        <w:t>a; vgl. ae. scyrtan, afries. skerta; E.: germ. *skurtÐn, *skurtÚn, sw. V., kurz sein (V.), mangeln;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Vr 500a</w:t>
      </w:r>
    </w:p>
    <w:p>
      <w:pPr>
        <w:pStyle w:val="Normal"/>
        <w:rPr/>
      </w:pPr>
      <w:r>
        <w:rPr>
          <w:rStyle w:val="Wrterbuchkopfzeile"/>
        </w:rPr>
        <w:t>skor-t-e</w:t>
      </w:r>
      <w:r>
        <w:rPr>
          <w:rStyle w:val="WrterbuchStandard"/>
        </w:rPr>
        <w:t>, skor-t, afries., F.?, M.?: nhd. Streit, Auseinandersetzung; ne. contest (N.); Hw.: s. sker-t</w:t>
        <w:noBreakHyphen/>
        <w:t>a; E.: s. germ. *skurta</w:t>
        <w:noBreakHyphen/>
        <w:t>, *skurtaz, Adj., kurz;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L.: Hh 147a, Hh 188</w:t>
      </w:r>
    </w:p>
    <w:p>
      <w:pPr>
        <w:pStyle w:val="Normal"/>
        <w:rPr/>
      </w:pPr>
      <w:r>
        <w:rPr>
          <w:rStyle w:val="Wrterbuchkopfzeile"/>
        </w:rPr>
        <w:t>skor-t</w:t>
        <w:noBreakHyphen/>
        <w:t>inge</w:t>
      </w:r>
      <w:r>
        <w:rPr>
          <w:rStyle w:val="WrterbuchStandard"/>
          <w:b/>
        </w:rPr>
        <w:t xml:space="preserve"> 190 und häufiger?</w:t>
      </w:r>
      <w:r>
        <w:rPr>
          <w:rStyle w:val="WrterbuchStandard"/>
        </w:rPr>
        <w:t>, skur-t</w:t>
        <w:noBreakHyphen/>
        <w:t>inge, afries., st. F. (æ): nhd. Uneinigkeit, Streit; ne. discord; Hw.: vgl. mnd. schortinge; Q.: AA 92; E.: s. skor-t</w:t>
        <w:noBreakHyphen/>
        <w:t>a*, *</w:t>
        <w:noBreakHyphen/>
        <w:t>inge; W.: sylterfries. skorting; L.: Hh 98a, Hh 99a, Rh 1034b, AA 92</w:t>
      </w:r>
    </w:p>
    <w:p>
      <w:pPr>
        <w:pStyle w:val="Normal"/>
        <w:rPr/>
      </w:pPr>
      <w:r>
        <w:rPr>
          <w:rStyle w:val="Wrterbuchkopfzeile"/>
        </w:rPr>
        <w:t>sko-r-t-r</w:t>
      </w:r>
      <w:r>
        <w:rPr>
          <w:rStyle w:val="WrterbuchStandard"/>
        </w:rPr>
        <w:t>, an., st. M. (a): nhd. Mangel (M.); Hw.: s. sko</w:t>
        <w:noBreakHyphen/>
        <w:t>r</w:t>
        <w:noBreakHyphen/>
        <w:t>t, sko</w:t>
        <w:noBreakHyphen/>
        <w:t>r-t</w:t>
        <w:noBreakHyphen/>
        <w:t>a; E.: germ. *skurta</w:t>
        <w:noBreakHyphen/>
        <w:t>, *skurtaz, st. M. (a), Mangel (M.);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Vr 500a</w:t>
      </w:r>
    </w:p>
    <w:p>
      <w:pPr>
        <w:pStyle w:val="Normal"/>
        <w:rPr/>
      </w:pPr>
      <w:r>
        <w:rPr>
          <w:rStyle w:val="Wrterbuchkopfzeile"/>
        </w:rPr>
        <w:t>*skoru-</w:t>
      </w:r>
      <w:r>
        <w:rPr>
          <w:rStyle w:val="WrterbuchStandard"/>
        </w:rPr>
        <w:t>, idg., V.: nhd. krähen, krächzen; ne. crow (V.); RB.: Pokorny 570; W.: s. germ. *skrik</w:t>
        <w:noBreakHyphen/>
        <w:t>, sw. V., schreien; vgl. ae. s-crÆ-c, Sb., Misteldrossel; W.: s. germ. *skrik</w:t>
        <w:noBreakHyphen/>
        <w:t>, sw. V., schreien; vgl. ae. s-crÚ-c, Sb., Drossel (F.) (1); W.: s. germ. *skrik</w:t>
        <w:noBreakHyphen/>
        <w:t>, sw. V., schreien; as. s</w:t>
        <w:noBreakHyphen/>
        <w:t>kr</w:t>
        <w:noBreakHyphen/>
        <w:t>Æ</w:t>
        <w:noBreakHyphen/>
        <w:t>k</w:t>
        <w:noBreakHyphen/>
        <w:t>on* 1, sw. V. (2), schreien; W.: s. germ. *skrik-, sw. V., schreien; ahd. skrÆhhæn* 2, scrÆchæn*, sw. V. (2), knirschen</w:t>
      </w:r>
    </w:p>
    <w:p>
      <w:pPr>
        <w:pStyle w:val="Normal"/>
        <w:rPr/>
      </w:pPr>
      <w:r>
        <w:rPr>
          <w:rStyle w:val="Wrterbuchkopfzeile"/>
        </w:rPr>
        <w:t>skor-un</w:t>
      </w:r>
      <w:r>
        <w:rPr>
          <w:rStyle w:val="WrterbuchStandard"/>
        </w:rPr>
        <w:t>, an., N. Pl.: nhd. Granatäpfel; L.: Vr 500a</w:t>
      </w:r>
    </w:p>
    <w:p>
      <w:pPr>
        <w:pStyle w:val="Normal"/>
        <w:rPr/>
      </w:pPr>
      <w:r>
        <w:rPr>
          <w:rStyle w:val="Wrterbuchkopfzeile"/>
        </w:rPr>
        <w:t>*skorunga?</w:t>
      </w:r>
      <w:r>
        <w:rPr>
          <w:rStyle w:val="WrterbuchStandard"/>
        </w:rPr>
        <w:t>, *scorunga?, ahd., st. F. (æ): Vw.: s. *õ</w:t>
        <w:noBreakHyphen/>
        <w:t>; Hw.: vgl. as. *skorunga?</w:t>
      </w:r>
    </w:p>
    <w:p>
      <w:pPr>
        <w:pStyle w:val="Normal"/>
        <w:rPr/>
      </w:pPr>
      <w:r>
        <w:rPr>
          <w:rStyle w:val="Wrterbuchkopfzeile"/>
        </w:rPr>
        <w:t>*skor-unga?</w:t>
      </w:r>
      <w:r>
        <w:rPr>
          <w:rStyle w:val="WrterbuchStandard"/>
        </w:rPr>
        <w:t xml:space="preserve">, as., st.? F. (æ): Vw.: s. õ-*; Hw.: s. skersahs*; vgl. ahd. *skorunga? (st. F. æ) </w:t>
      </w:r>
    </w:p>
    <w:p>
      <w:pPr>
        <w:pStyle w:val="Normal"/>
        <w:rPr/>
      </w:pPr>
      <w:r>
        <w:rPr>
          <w:rStyle w:val="Wrterbuchkopfzeile"/>
        </w:rPr>
        <w:t>skorza*</w:t>
      </w:r>
      <w:r>
        <w:rPr>
          <w:rStyle w:val="WrterbuchStandard"/>
          <w:b/>
        </w:rPr>
        <w:t xml:space="preserve"> 1</w:t>
      </w:r>
      <w:r>
        <w:rPr>
          <w:rStyle w:val="WrterbuchStandard"/>
        </w:rPr>
        <w:t>, scorza, ahd., st. F. (æ)?, sw. F. (n)?: nhd. Baumrinde, Bast unter der Rinde; ne. bark (N.); ÜG.: lat. (liber) (M.) Gl; Hw.: s. ðfskorzæn?; Q.: Gl (11. Jh.); I.: Lw. lat. scortea?; E.: germ. *skort</w:t>
        <w:noBreakHyphen/>
        <w:t>?, Sb., Rinde?; s. germ. *skurta, *skurtaz, Adj., kurz?; s. ahd. ðfskorzæn?; vgl. idg. *skerd</w:t>
        <w:noBreakHyphen/>
        <w:t>, *kerd</w:t>
        <w:noBreakHyphen/>
        <w:t>, V., schneiden, Pokorny 940;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w:t>
      </w:r>
    </w:p>
    <w:p>
      <w:pPr>
        <w:pStyle w:val="Normal"/>
        <w:rPr/>
      </w:pPr>
      <w:r>
        <w:rPr>
          <w:rStyle w:val="Wrterbuchkopfzeile"/>
        </w:rPr>
        <w:t>*skorzæn?</w:t>
      </w:r>
      <w:r>
        <w:rPr>
          <w:rStyle w:val="WrterbuchStandard"/>
        </w:rPr>
        <w:t>, *scorzæn?, ahd., sw. V. (2): Vw.: s. ðf</w:t>
        <w:noBreakHyphen/>
      </w:r>
    </w:p>
    <w:p>
      <w:pPr>
        <w:pStyle w:val="Normal"/>
        <w:rPr/>
      </w:pPr>
      <w:r>
        <w:rPr>
          <w:rStyle w:val="Wrterbuchkopfzeile"/>
        </w:rPr>
        <w:t>*skot-</w:t>
      </w:r>
      <w:r>
        <w:rPr>
          <w:rStyle w:val="WrterbuchStandard"/>
        </w:rPr>
        <w:t>, idg., Sb.: nhd. Schatten, Dunkel; ne. sha</w:t>
        <w:softHyphen/>
        <w:t>dow (N.); RB.: Pokorny 957 (1644/116), gr., kelt., germ.; W.: gr. skÒtoj (skótos), N., Dunkelheit; W.: s. germ. *skadu</w:t>
        <w:noBreakHyphen/>
        <w:t>, *skaduz, st. M. (u), Schatten; got. skad</w:t>
        <w:noBreakHyphen/>
        <w:t>u</w:t>
        <w:noBreakHyphen/>
        <w:t>s 3, st. M. (u), Schatten (, Lehmann S74); W.: s. germ. *skadu</w:t>
        <w:noBreakHyphen/>
        <w:t>, *skaduz, st. M. (a), Schatten, Dunkel; ae. scead, st. N. (a), Schatten, Schutz, Stall; W.: s. germ. *skadu</w:t>
        <w:noBreakHyphen/>
        <w:t>, *skaduz, st. M. (a), Schatten, Dunkel; ae. scead</w:t>
        <w:noBreakHyphen/>
        <w:t>u, scead-o, scad-u, scad-o, st. F. (wæ), Schatten, Dunkel, Laube; W.: s. germ. *skadwa-, *skadwaz, *skaþwa</w:t>
        <w:noBreakHyphen/>
        <w:t>, *skaþwaz, st. M. (a), Schat</w:t>
        <w:softHyphen/>
        <w:t>ten; got. *skad</w:t>
        <w:noBreakHyphen/>
        <w:t>w</w:t>
        <w:noBreakHyphen/>
        <w:t>ein</w:t>
        <w:noBreakHyphen/>
        <w:t>s, st. F. (i), Bedeckung; W.: s. germ. *skadwa-, *skadwaz, *skaþwa</w:t>
        <w:noBreakHyphen/>
        <w:t>, *skaþ</w:t>
        <w:softHyphen/>
        <w:t>waz, st. M. (a), Schatten; got. *skad</w:t>
        <w:noBreakHyphen/>
        <w:t>w</w:t>
        <w:noBreakHyphen/>
        <w:t>jan, sw. V. (1), beschatten; W.: s. germ. *skadwa</w:t>
        <w:noBreakHyphen/>
        <w:t>, *skadwaz, *skaþwa</w:t>
        <w:noBreakHyphen/>
        <w:t>, *skaþwaz, st. M. (a), Schatten; anfrk. skad-o* 4, sw. M. (n), Schatten; W.: s. germ. *skadwa</w:t>
        <w:noBreakHyphen/>
        <w:t>, *skadwaz, *skaþwa</w:t>
        <w:noBreakHyphen/>
        <w:t>, *skaþwaz, st. M. (a), Schatten; as. skad-o* 2, st. M. (wa), Schatten; W.: s. germ. *skadwa-, *skadwaz, *skaþwa</w:t>
        <w:noBreakHyphen/>
        <w:t>, *skaþwaz, st. M. (a), Schatten; ahd. skato* 32, scato, st. M. (wa), Schatten, Umschattung, Verhül</w:t>
        <w:softHyphen/>
        <w:t>lung; mhd. schate, st. M., sw. M., Schatten; nhd. Schatten, M., Schatten, DW 14, 2231</w:t>
      </w:r>
    </w:p>
    <w:p>
      <w:pPr>
        <w:pStyle w:val="Normal"/>
        <w:rPr/>
      </w:pPr>
      <w:r>
        <w:rPr>
          <w:rStyle w:val="Wrterbuchkopfzeile"/>
        </w:rPr>
        <w:t>*s</w:t>
        <w:noBreakHyphen/>
        <w:t>ko</w:t>
        <w:noBreakHyphen/>
        <w:t>t?</w:t>
      </w:r>
      <w:r>
        <w:rPr>
          <w:rStyle w:val="WrterbuchStandard"/>
          <w:b/>
        </w:rPr>
        <w:t xml:space="preserve"> (1)</w:t>
      </w:r>
      <w:r>
        <w:rPr>
          <w:rStyle w:val="WrterbuchStandard"/>
        </w:rPr>
        <w:t>, as., st. N. (a): Vw.: s. gi-*, self-*; Hw.: vgl. ahd. skoz* (1) (st. N. a); E.: germ. *skeuta</w:t>
        <w:noBreakHyphen/>
        <w:t>, *skeutam, st. N. (a), Geschoss, Wurf; germ. *skuta</w:t>
        <w:noBreakHyphen/>
        <w:t>, *skutam, st. N. (a), Geschoss, Schuss, Wurf; s. idg. *skeud</w:t>
        <w:noBreakHyphen/>
        <w:t xml:space="preserve"> (2), *keud</w:t>
        <w:noBreakHyphen/>
        <w:t>, V., werfen, schießen, hetzen, eilen, Pokorny 955?; vgl. idg. *skÁu</w:t>
        <w:noBreakHyphen/>
        <w:t xml:space="preserve"> (5), V., werfen, schießen, hetzen, Pokorny 954; s. idg. *s¨eu</w:t>
        <w:noBreakHyphen/>
        <w:t>?, V., werfen, schießen, stoßen, Pokorny 954; W.: mnd. schot, N., Geschoss</w:t>
      </w:r>
    </w:p>
    <w:p>
      <w:pPr>
        <w:pStyle w:val="Normal"/>
        <w:rPr/>
      </w:pPr>
      <w:r>
        <w:rPr>
          <w:rStyle w:val="Wrterbuchkopfzeile"/>
        </w:rPr>
        <w:t>*sko-t</w:t>
      </w:r>
      <w:r>
        <w:rPr>
          <w:rStyle w:val="WrterbuchStandard"/>
          <w:b/>
        </w:rPr>
        <w:t xml:space="preserve"> (2)</w:t>
      </w:r>
      <w:r>
        <w:rPr>
          <w:rStyle w:val="WrterbuchStandard"/>
        </w:rPr>
        <w:t>, an., N.?: Vw.: s. -yrŒ-i; Hw.: s. sko</w:t>
        <w:noBreakHyphen/>
        <w:t>t (1); L.: Vr 500b</w:t>
      </w:r>
    </w:p>
    <w:p>
      <w:pPr>
        <w:pStyle w:val="Normal"/>
        <w:rPr/>
      </w:pPr>
      <w:r>
        <w:rPr>
          <w:rStyle w:val="Wrterbuchkopfzeile"/>
        </w:rPr>
        <w:t>sko-t</w:t>
      </w:r>
      <w:r>
        <w:rPr>
          <w:rStyle w:val="WrterbuchStandard"/>
          <w:b/>
        </w:rPr>
        <w:t xml:space="preserve"> 9</w:t>
      </w:r>
      <w:r>
        <w:rPr>
          <w:rStyle w:val="WrterbuchStandard"/>
        </w:rPr>
        <w:t>, afries., st. M. (a): nhd. Geschoss, Auswerfen von Erde, Schoß (M.) (3), Abgabe, Steuer (F.); ne. storey, digging (N.), tribute (N.), tax (N.); Vw.: s. bu-ter</w:t>
        <w:noBreakHyphen/>
        <w:t>, ho-v</w:t>
        <w:noBreakHyphen/>
        <w:t>e</w:t>
        <w:noBreakHyphen/>
        <w:t>, hð</w:t>
        <w:noBreakHyphen/>
        <w:t>s</w:t>
        <w:noBreakHyphen/>
        <w:t>, sÆ</w:t>
        <w:noBreakHyphen/>
        <w:t>l</w:t>
        <w:noBreakHyphen/>
        <w:t>, wax</w:t>
        <w:noBreakHyphen/>
        <w:t xml:space="preserve">, </w:t>
        <w:noBreakHyphen/>
        <w:t xml:space="preserve">fing-er, </w:t>
        <w:noBreakHyphen/>
        <w:t xml:space="preserve">skel-d-ich, </w:t>
        <w:noBreakHyphen/>
        <w:t>slêk; Hw.: vgl. ae. scéot (2), anfrk. skot, as. *skot (1)?, ahd. skoz* (1); Q.: B, S, W; E.: germ. *skuta</w:t>
        <w:noBreakHyphen/>
        <w:t>, *skutaz, st. M. (a), Geschoss, Schuss, Wurf; s. idg. *s¨eu</w:t>
        <w:noBreakHyphen/>
        <w:t>?, V., werfen, schießen, stoßen, Pokorny 954; L.: Hh 98a, Rh 1032b</w:t>
      </w:r>
    </w:p>
    <w:p>
      <w:pPr>
        <w:pStyle w:val="Normal"/>
        <w:rPr/>
      </w:pPr>
      <w:r>
        <w:rPr>
          <w:rStyle w:val="Wrterbuchkopfzeile"/>
        </w:rPr>
        <w:t>s-ko-t*</w:t>
      </w:r>
      <w:r>
        <w:rPr>
          <w:rStyle w:val="WrterbuchStandard"/>
          <w:b/>
        </w:rPr>
        <w:t xml:space="preserve"> (2) 2</w:t>
      </w:r>
      <w:r>
        <w:rPr>
          <w:rStyle w:val="WrterbuchStandard"/>
        </w:rPr>
        <w:t>, as., st. N. (a): nhd. Abgabe, Steuer (F.); ne. scot (N.), tax (N.); ÜG.: lat. civilis collecta Urk, occasio Gl; Hw.: vgl. ahd. *skoz? (2) (st. N. a); Q.: Gl (Merseburg Domstiftsbibliothek Ms. Nr. 42) (Anfang 11. Jh.), Regesta historiae Westfaliae (= Wfäl. UB.) hg. v. Erhard H. (1184); E.: s. skotæn*; W.: mnd. schot, N., Abgabe, Beitrag zur Bestreitung gemeinsamer Ausgaben; B.: Gl (Merseburg Domstiftsbibliothek Ms. Nr. 42) sc(o)t occasionem Wa 71, 13 = SAGA 186, 13 = Gl (nicht bei Steinmeyer), Regesta historiae Westfaliae (= Wfäl. UB.), hg. v. Erhard, H., 1851, II, S. 171, Nr. 442, 5 Nom. Sg. schot; Kont.: Regesta historiae Westfaliae (= Wfäl. UB.), hg. v. Erhard, H., 1851, II, S. 171, Nr. 442, 5 nos uero eandem aream a ciuili collecta quam schot uocant; Son.: vgl. Althochdeutsches Glossenwörterbuch S. 510</w:t>
      </w:r>
    </w:p>
    <w:p>
      <w:pPr>
        <w:pStyle w:val="Normal"/>
        <w:rPr/>
      </w:pPr>
      <w:r>
        <w:rPr>
          <w:rStyle w:val="Wrterbuchkopfzeile"/>
        </w:rPr>
        <w:t>*sko-t</w:t>
      </w:r>
      <w:r>
        <w:rPr>
          <w:rStyle w:val="WrterbuchStandard"/>
          <w:b/>
        </w:rPr>
        <w:t xml:space="preserve"> (1)?</w:t>
      </w:r>
      <w:r>
        <w:rPr>
          <w:rStyle w:val="WrterbuchStandard"/>
        </w:rPr>
        <w:t>, anfrk., st. N. (a): nhd. Geschoss; ne. dart (N.); Vw.: s. gi</w:t>
        <w:noBreakHyphen/>
        <w:t>* (1); Hw.: vgl. as. *skot (1)?, ahd. skoz* (1); E.: germ. *skeuta</w:t>
        <w:noBreakHyphen/>
        <w:t>, *skeutam, st. N. (a), Geschoss, Wurf; germ. *skuta</w:t>
        <w:noBreakHyphen/>
        <w:t>, *skutam, st. N. (a), Geschoss, Schuss, Wurf; s. idg. *skeud</w:t>
        <w:noBreakHyphen/>
        <w:t xml:space="preserve"> (2), *keud</w:t>
        <w:noBreakHyphen/>
        <w:t>, V., werfen, schießen, hetzen, eilen, Pokorny 955?; vgl. idg. *skÁu</w:t>
        <w:noBreakHyphen/>
        <w:t xml:space="preserve"> (5), V., werfen, schießen, hetzen, Pokorny 954; s. idg. *s¨eu</w:t>
        <w:noBreakHyphen/>
        <w:t>?, V., werfen, schießen, stoßen, Pokorny 954</w:t>
      </w:r>
    </w:p>
    <w:p>
      <w:pPr>
        <w:pStyle w:val="Normal"/>
        <w:rPr/>
      </w:pPr>
      <w:r>
        <w:rPr>
          <w:rStyle w:val="Wrterbuchkopfzeile"/>
        </w:rPr>
        <w:t>sko-t</w:t>
      </w:r>
      <w:r>
        <w:rPr>
          <w:rStyle w:val="WrterbuchStandard"/>
          <w:b/>
        </w:rPr>
        <w:t xml:space="preserve"> (1)</w:t>
      </w:r>
      <w:r>
        <w:rPr>
          <w:rStyle w:val="WrterbuchStandard"/>
        </w:rPr>
        <w:t>, *sko-t (2), an., st. N. (a): nhd. Schuss, Schusswaffe, Schlupfwinkel, Anbau, Tribut; Hw.: s. skjæ-t</w:t>
        <w:noBreakHyphen/>
        <w:t>a, sky</w:t>
        <w:noBreakHyphen/>
        <w:t>t-ja; E.: germ. *skuta</w:t>
        <w:noBreakHyphen/>
        <w:t>, *skutam, st. N. (a), Geschoss, Schuss, Wurf; s. idg. *s¨eu</w:t>
        <w:noBreakHyphen/>
        <w:t>?, V., werfen, schießen, stoßen, Pokorny 954; L.: Vr 500a</w:t>
      </w:r>
    </w:p>
    <w:p>
      <w:pPr>
        <w:pStyle w:val="Normal"/>
        <w:rPr/>
      </w:pPr>
      <w:r>
        <w:rPr>
          <w:rStyle w:val="Wrterbuchkopfzeile"/>
        </w:rPr>
        <w:t>*sko-t</w:t>
      </w:r>
      <w:r>
        <w:rPr>
          <w:rStyle w:val="WrterbuchStandard"/>
          <w:b/>
        </w:rPr>
        <w:t xml:space="preserve"> (2)?</w:t>
      </w:r>
      <w:r>
        <w:rPr>
          <w:rStyle w:val="WrterbuchStandard"/>
        </w:rPr>
        <w:t>, anfrk., Sb.: nhd. Schoß (M.) (1); ne. lap (N.) (2); Vw.: s. gi</w:t>
        <w:noBreakHyphen/>
        <w:t>*; Hw.: vgl. ahd. skæz* (2); E.: germ. *skauta</w:t>
        <w:noBreakHyphen/>
        <w:t>, Sb., Zipfel, Keil, Ecke, Schoß (M.) (1); s. idg. *skeud</w:t>
        <w:noBreakHyphen/>
        <w:t xml:space="preserve"> (2), *keud</w:t>
        <w:noBreakHyphen/>
        <w:t>, V., werfen, schießen, hetzen, eilen, Pokorny 955; vgl. idg. *s¨eu</w:t>
        <w:noBreakHyphen/>
        <w:t>?, V., werfen, schießen, stoßen, Pokorny 954</w:t>
      </w:r>
    </w:p>
    <w:p>
      <w:pPr>
        <w:pStyle w:val="Normal"/>
        <w:rPr/>
      </w:pPr>
      <w:r>
        <w:rPr>
          <w:rStyle w:val="Wrterbuchkopfzeile"/>
        </w:rPr>
        <w:t>*skæt?</w:t>
      </w:r>
      <w:r>
        <w:rPr>
          <w:rStyle w:val="WrterbuchStandard"/>
        </w:rPr>
        <w:t>, *scæti?, *scædi?, ahd., st. N. (ja): Vw.: s. *ubar</w:t>
        <w:noBreakHyphen/>
        <w:t>; Hw.: vgl. as. ovarskæthi*</w:t>
      </w:r>
    </w:p>
    <w:p>
      <w:pPr>
        <w:pStyle w:val="Normal"/>
        <w:rPr/>
      </w:pPr>
      <w:r>
        <w:rPr>
          <w:rStyle w:val="Wrterbuchkopfzeile"/>
        </w:rPr>
        <w:t>sko-t-a</w:t>
      </w:r>
      <w:r>
        <w:rPr>
          <w:rStyle w:val="WrterbuchStandard"/>
          <w:b/>
        </w:rPr>
        <w:t xml:space="preserve"> (2)</w:t>
      </w:r>
      <w:r>
        <w:rPr>
          <w:rStyle w:val="WrterbuchStandard"/>
        </w:rPr>
        <w:t>, an., sw. V. (2): nhd. schieben, stoßen; Hw.: s. sko-t-ra; E.: germ. *skutæn, sw. V., schießen; idg. *s¨eu</w:t>
        <w:noBreakHyphen/>
        <w:t>?, V., werfen, schießen, stoßen, Pokorny 954; L.: Vr 50b</w:t>
      </w:r>
    </w:p>
    <w:p>
      <w:pPr>
        <w:pStyle w:val="Normal"/>
        <w:rPr/>
      </w:pPr>
      <w:r>
        <w:rPr>
          <w:rStyle w:val="Wrterbuchkopfzeile"/>
        </w:rPr>
        <w:t>*skot-a</w:t>
      </w:r>
      <w:r>
        <w:rPr>
          <w:rStyle w:val="WrterbuchStandard"/>
          <w:b/>
        </w:rPr>
        <w:t xml:space="preserve"> (1)</w:t>
      </w:r>
      <w:r>
        <w:rPr>
          <w:rStyle w:val="WrterbuchStandard"/>
        </w:rPr>
        <w:t>, an., sw. F. (n): nhd. Gefäß?; Vw.: s. aust</w:t>
        <w:noBreakHyphen/>
        <w:t>; L.: Vr 500b</w:t>
      </w:r>
    </w:p>
    <w:p>
      <w:pPr>
        <w:pStyle w:val="Normal"/>
        <w:rPr/>
      </w:pPr>
      <w:r>
        <w:rPr>
          <w:rStyle w:val="Wrterbuchkopfzeile"/>
        </w:rPr>
        <w:t>skæta*</w:t>
      </w:r>
      <w:r>
        <w:rPr>
          <w:rStyle w:val="WrterbuchStandard"/>
          <w:b/>
        </w:rPr>
        <w:t xml:space="preserve"> 1</w:t>
      </w:r>
      <w:r>
        <w:rPr>
          <w:rStyle w:val="WrterbuchStandard"/>
        </w:rPr>
        <w:t>, scæta*, ahd., sw. F. (n): nhd. Schote (F.) (1); ne. pod (N); ÜG.: lat. siliqua Gl; Q.: Gl (11. Jh.); E.: s. germ. *skaudæ, Sb., Scheide, Schote (F.) (1); W.: mhd. schæte, sw. F., Schote (F.) (1); nhd. Schote, F., Schote (F.) (1), längliches Samengehäuse bei Pflanzen, DW 15, 1606</w:t>
      </w:r>
    </w:p>
    <w:p>
      <w:pPr>
        <w:pStyle w:val="Normal"/>
        <w:rPr/>
      </w:pPr>
      <w:r>
        <w:rPr>
          <w:rStyle w:val="Wrterbuchkopfzeile"/>
        </w:rPr>
        <w:t>sko-t</w:t>
        <w:noBreakHyphen/>
        <w:t>fing-er</w:t>
      </w:r>
      <w:r>
        <w:rPr>
          <w:rStyle w:val="WrterbuchStandard"/>
          <w:b/>
        </w:rPr>
        <w:t xml:space="preserve"> 5</w:t>
      </w:r>
      <w:r>
        <w:rPr>
          <w:rStyle w:val="WrterbuchStandard"/>
        </w:rPr>
        <w:t>, afries., st. M. (a): nhd. Schießfinger, Zeigefinger; ne. shooting-finger; Hw.: vgl. ae. scytefinger; Q.: H, S, W; E.: s. sko</w:t>
        <w:noBreakHyphen/>
        <w:t>t, fing-er; W.: nnordfries. skotfinger; L.: Hh 98a, Rh 1032b</w:t>
      </w:r>
    </w:p>
    <w:p>
      <w:pPr>
        <w:pStyle w:val="Normal"/>
        <w:rPr/>
      </w:pPr>
      <w:r>
        <w:rPr>
          <w:rStyle w:val="Wrterbuchkopfzeile"/>
        </w:rPr>
        <w:t>skot-hend-ing</w:t>
      </w:r>
      <w:r>
        <w:rPr>
          <w:rStyle w:val="WrterbuchStandard"/>
        </w:rPr>
        <w:t>, an., st. F. (æ): nhd. Halbreim; L.: Vr 500b</w:t>
      </w:r>
    </w:p>
    <w:p>
      <w:pPr>
        <w:pStyle w:val="Normal"/>
        <w:rPr/>
      </w:pPr>
      <w:r>
        <w:rPr>
          <w:rStyle w:val="Wrterbuchkopfzeile"/>
        </w:rPr>
        <w:t>*skæth-i?</w:t>
      </w:r>
      <w:r>
        <w:rPr>
          <w:rStyle w:val="WrterbuchStandard"/>
        </w:rPr>
        <w:t>, as., st. N. (ja): Vw.: s. ovar-*; Hw.: vgl. ahd. *skæti?; E.: ?</w:t>
      </w:r>
    </w:p>
    <w:p>
      <w:pPr>
        <w:pStyle w:val="Normal"/>
        <w:rPr/>
      </w:pPr>
      <w:r>
        <w:rPr>
          <w:rStyle w:val="Wrterbuchkopfzeile"/>
        </w:rPr>
        <w:t>*-sko-t-i</w:t>
      </w:r>
      <w:r>
        <w:rPr>
          <w:rStyle w:val="WrterbuchStandard"/>
        </w:rPr>
        <w:t>, an., sw. M. (n): nhd. Schütze?; Vw.: s. and</w:t>
        <w:noBreakHyphen/>
        <w:t>; Hw.: s. skjæ-t</w:t>
        <w:noBreakHyphen/>
        <w:t>a; vgl. ae. scota, ahd. skuzzo, lang. *skuzzo, afries. sketta (1); E.: s. germ. *skutæ</w:t>
        <w:noBreakHyphen/>
        <w:t>, *skutæn, *skuta</w:t>
        <w:noBreakHyphen/>
        <w:t>, *skutan, *skutjæ</w:t>
        <w:noBreakHyphen/>
        <w:t>, *skutjæn, *skutja</w:t>
        <w:noBreakHyphen/>
        <w:t>, *skutjan, sw. M. (n), Schütze; vgl. idg. *s¨eu</w:t>
        <w:noBreakHyphen/>
        <w:t>?, V., werfen, schießen, stoßen, Pokorny 954; L.: Vr 500b</w:t>
      </w:r>
    </w:p>
    <w:p>
      <w:pPr>
        <w:pStyle w:val="Normal"/>
        <w:rPr/>
      </w:pPr>
      <w:r>
        <w:rPr>
          <w:rStyle w:val="Wrterbuchkopfzeile"/>
        </w:rPr>
        <w:t>*skæti?</w:t>
      </w:r>
      <w:r>
        <w:rPr>
          <w:rStyle w:val="WrterbuchStandard"/>
        </w:rPr>
        <w:t>, *scæti, *scædi, ahd., st. N. (ja): Vw.: s. *ubar</w:t>
        <w:noBreakHyphen/>
      </w:r>
    </w:p>
    <w:p>
      <w:pPr>
        <w:pStyle w:val="Normal"/>
        <w:rPr/>
      </w:pPr>
      <w:r>
        <w:rPr>
          <w:rStyle w:val="Wrterbuchkopfzeile"/>
        </w:rPr>
        <w:t>skãt-ing</w:t>
      </w:r>
      <w:r>
        <w:rPr>
          <w:rStyle w:val="WrterbuchStandard"/>
        </w:rPr>
        <w:t>, an., st. F. (æ): nhd. Spott, Schimpf; Hw.: s. skat-a, skatt-yrŒ-i; L.: Vr 511b</w:t>
      </w:r>
    </w:p>
    <w:p>
      <w:pPr>
        <w:pStyle w:val="Normal"/>
        <w:rPr/>
      </w:pPr>
      <w:r>
        <w:rPr>
          <w:rStyle w:val="Wrterbuchkopfzeile"/>
        </w:rPr>
        <w:t>skot-ja</w:t>
      </w:r>
      <w:r>
        <w:rPr>
          <w:rStyle w:val="WrterbuchStandard"/>
        </w:rPr>
        <w:t>, an., sw. V.: nhd. den Wurfspieß schleudern; ÜG.: lat. iaculari</w:t>
      </w:r>
    </w:p>
    <w:p>
      <w:pPr>
        <w:pStyle w:val="Normal"/>
        <w:rPr/>
      </w:pPr>
      <w:r>
        <w:rPr>
          <w:rStyle w:val="Wrterbuchkopfzeile"/>
        </w:rPr>
        <w:t>skotn-a</w:t>
      </w:r>
      <w:r>
        <w:rPr>
          <w:rStyle w:val="WrterbuchStandard"/>
        </w:rPr>
        <w:t>, an., sw. V. (2?): nhd. zufallen; Hw.: s. skot-naŒ-r, skot; L.: Vr 500b</w:t>
      </w:r>
    </w:p>
    <w:p>
      <w:pPr>
        <w:pStyle w:val="Normal"/>
        <w:rPr/>
      </w:pPr>
      <w:r>
        <w:rPr>
          <w:rStyle w:val="Wrterbuchkopfzeile"/>
        </w:rPr>
        <w:t>skot-naŒ-r</w:t>
      </w:r>
      <w:r>
        <w:rPr>
          <w:rStyle w:val="WrterbuchStandard"/>
        </w:rPr>
        <w:t>, an., st. M. (a): nhd. Schicksal; Hw.: s. skot-na; L.: Vr 500b</w:t>
      </w:r>
    </w:p>
    <w:p>
      <w:pPr>
        <w:pStyle w:val="Normal"/>
        <w:rPr/>
      </w:pPr>
      <w:r>
        <w:rPr>
          <w:rStyle w:val="Wrterbuchkopfzeile"/>
        </w:rPr>
        <w:t>s-ko</w:t>
        <w:noBreakHyphen/>
        <w:t>t</w:t>
        <w:noBreakHyphen/>
        <w:t>æn*</w:t>
      </w:r>
      <w:r>
        <w:rPr>
          <w:rStyle w:val="WrterbuchStandard"/>
          <w:b/>
        </w:rPr>
        <w:t xml:space="preserve"> 1</w:t>
      </w:r>
      <w:r>
        <w:rPr>
          <w:rStyle w:val="WrterbuchStandard"/>
        </w:rPr>
        <w:t>, as., sw. V. (2): nhd. sprießen; ne. sprout (V.); ÜG.: lat. crescere GlEe; Hw.: s. giskot*, skiotan*, skutig*; vgl. ahd. skozzæn* (sw. V. 2); Q.: GlEe (10. Jh.); E.: s. skiotan*; B.: GlEe Gerundium Dat. scotonnia (crevisset) Wa 50, 10a = SAGA 98, 10a = Gl 4, 289, 12</w:t>
      </w:r>
    </w:p>
    <w:p>
      <w:pPr>
        <w:pStyle w:val="Normal"/>
        <w:rPr/>
      </w:pPr>
      <w:r>
        <w:rPr>
          <w:rStyle w:val="Wrterbuchkopfzeile"/>
        </w:rPr>
        <w:t>skot-r</w:t>
      </w:r>
      <w:r>
        <w:rPr>
          <w:rStyle w:val="WrterbuchStandard"/>
        </w:rPr>
        <w:t>, an., st. M. (a): nhd. Schotte; Hw.: s. skozk-r (2); I.: Lw. air. scott; E.: s. air. scott; L.: Vr 500b</w:t>
      </w:r>
    </w:p>
    <w:p>
      <w:pPr>
        <w:pStyle w:val="Normal"/>
        <w:rPr/>
      </w:pPr>
      <w:r>
        <w:rPr>
          <w:rStyle w:val="Wrterbuchkopfzeile"/>
        </w:rPr>
        <w:t>skot-r-a</w:t>
      </w:r>
      <w:r>
        <w:rPr>
          <w:rStyle w:val="WrterbuchStandard"/>
        </w:rPr>
        <w:t>, an., sw. V.: nhd. schieben; Hw.: s. skot-a (2); L.: Vr 500b</w:t>
      </w:r>
    </w:p>
    <w:p>
      <w:pPr>
        <w:pStyle w:val="Normal"/>
        <w:rPr/>
      </w:pPr>
      <w:r>
        <w:rPr>
          <w:rStyle w:val="Wrterbuchkopfzeile"/>
        </w:rPr>
        <w:t>sko-t</w:t>
        <w:noBreakHyphen/>
        <w:t>skel-d</w:t>
        <w:noBreakHyphen/>
        <w:t>ich</w:t>
      </w:r>
      <w:r>
        <w:rPr>
          <w:rStyle w:val="WrterbuchStandard"/>
          <w:b/>
        </w:rPr>
        <w:t xml:space="preserve"> 1 und häufiger?</w:t>
      </w:r>
      <w:r>
        <w:rPr>
          <w:rStyle w:val="WrterbuchStandard"/>
        </w:rPr>
        <w:t>, afries., Adj.: nhd. abgabepflichtig, schoßpflichtig; ne. tributary, obliged to certain works; E.: s. sko</w:t>
        <w:noBreakHyphen/>
        <w:t>t, skel-d-ich*; L.: Hh 147a</w:t>
      </w:r>
    </w:p>
    <w:p>
      <w:pPr>
        <w:pStyle w:val="Normal"/>
        <w:rPr/>
      </w:pPr>
      <w:r>
        <w:rPr>
          <w:rStyle w:val="Wrterbuchkopfzeile"/>
        </w:rPr>
        <w:t>sko-t</w:t>
        <w:noBreakHyphen/>
        <w:t>slêk</w:t>
      </w:r>
      <w:r>
        <w:rPr>
          <w:rStyle w:val="WrterbuchStandard"/>
          <w:b/>
        </w:rPr>
        <w:t xml:space="preserve"> 1 und häufiger?</w:t>
      </w:r>
      <w:r>
        <w:rPr>
          <w:rStyle w:val="WrterbuchStandard"/>
        </w:rPr>
        <w:t>, afries., st. M. (a?): nhd. Schlag mit Wurf oder Schuss; ne. blow (N.) by a shot or throwing; E.: s. sko</w:t>
        <w:noBreakHyphen/>
        <w:t>t, slêk; L.: Hh 98a</w:t>
      </w:r>
    </w:p>
    <w:p>
      <w:pPr>
        <w:pStyle w:val="Normal"/>
        <w:rPr/>
      </w:pPr>
      <w:r>
        <w:rPr>
          <w:rStyle w:val="Wrterbuchkopfzeile"/>
        </w:rPr>
        <w:t>skott-a</w:t>
      </w:r>
      <w:r>
        <w:rPr>
          <w:rStyle w:val="WrterbuchStandard"/>
        </w:rPr>
        <w:t>, an., sw. V. (2): nhd. rückwärts rudern, den Hintersteven zuwenden; Hw.: s. skjæt-a, skut-r; L.: Vr 500b; (urn. *skutitæn)</w:t>
      </w:r>
    </w:p>
    <w:p>
      <w:pPr>
        <w:pStyle w:val="Normal"/>
        <w:rPr/>
      </w:pPr>
      <w:r>
        <w:rPr>
          <w:rStyle w:val="Wrterbuchkopfzeile"/>
        </w:rPr>
        <w:t>skotto*</w:t>
      </w:r>
      <w:r>
        <w:rPr>
          <w:rStyle w:val="WrterbuchStandard"/>
          <w:b/>
        </w:rPr>
        <w:t xml:space="preserve"> 6</w:t>
      </w:r>
      <w:r>
        <w:rPr>
          <w:rStyle w:val="WrterbuchStandard"/>
        </w:rPr>
        <w:t>, scotto, ahd., sw. M. (n): nhd. Schotte (M. bzw. F.), Milchwasser, Molke, Quark, Topfen; ne. whey; ÜG.: lat. battudo Gl; Q.: Gl (Mitte 9. Jh.); I.: Lw. lat. excoctio; E.: s. lat. excoctio, F., Auskochen; vgl. lat. excoquere, V., auskochen, auschmelzen; lat. ex, Präp., aus; lat. coquere, V., kochen; vgl. idg. *ehs, *ehz, Präp., aus, Pokorny 292; idg. *pekÝ</w:t>
        <w:noBreakHyphen/>
        <w:t>, V., kochen, Pokorny 798; W.: mhd. schotte, sw. M., Molke, Quark; nhd. Schotten, M., Schotten, Molke, Käsewasser, DW 15, 1611; s. Schotte, M., F., Schotte, Milchwasser, Molke</w:t>
      </w:r>
    </w:p>
    <w:p>
      <w:pPr>
        <w:pStyle w:val="Normal"/>
        <w:rPr/>
      </w:pPr>
      <w:r>
        <w:rPr>
          <w:rStyle w:val="Wrterbuchkopfzeile"/>
        </w:rPr>
        <w:t>Skotton*</w:t>
      </w:r>
      <w:r>
        <w:rPr>
          <w:rStyle w:val="WrterbuchStandard"/>
          <w:b/>
        </w:rPr>
        <w:t xml:space="preserve"> 3</w:t>
      </w:r>
      <w:r>
        <w:rPr>
          <w:rStyle w:val="WrterbuchStandard"/>
        </w:rPr>
        <w:t>, Scotton*, ahd., sw. M. Pl. (n)=PN.: nhd. Schotten; ne. Scotsmen; ÜG.: lat. Hibernia (= Skottæno lant) Gl, Scoti Gl; Q.: Gl (9. Jh.); I.: Lw. lat. Scoti; E.: s. lat. Scoti; W.: nhd. Schotte, M., Schotte (M.), Bewohner Schottlands, DW 15, 1610; R.: Skottæno lant: nhd. Schottland; ne. Scotland; ÜG.: lat. Hibernia Gl</w:t>
      </w:r>
    </w:p>
    <w:p>
      <w:pPr>
        <w:pStyle w:val="Normal"/>
        <w:rPr/>
      </w:pPr>
      <w:r>
        <w:rPr>
          <w:rStyle w:val="Wrterbuchkopfzeile"/>
        </w:rPr>
        <w:t>skot-yrŒ-i</w:t>
      </w:r>
      <w:r>
        <w:rPr>
          <w:rStyle w:val="WrterbuchStandard"/>
        </w:rPr>
        <w:t>, an., N.?: nhd. Schmähung; Hw.: s. skot (2); L.: Vr 500b</w:t>
      </w:r>
    </w:p>
    <w:p>
      <w:pPr>
        <w:pStyle w:val="Normal"/>
        <w:rPr/>
      </w:pPr>
      <w:r>
        <w:rPr>
          <w:rStyle w:val="Wrterbuchkopfzeile"/>
        </w:rPr>
        <w:t>skoub*</w:t>
      </w:r>
      <w:r>
        <w:rPr>
          <w:rStyle w:val="WrterbuchStandard"/>
          <w:b/>
        </w:rPr>
        <w:t xml:space="preserve"> 15</w:t>
      </w:r>
      <w:r>
        <w:rPr>
          <w:rStyle w:val="WrterbuchStandard"/>
        </w:rPr>
        <w:t>, scoub, ahd., st. M. (a): nhd. Schaub, Garbe (F.) (1), Bund, Strohbund, Strohbündel, Besen; ne. sheaf (N.); ÜG.: lat. (arista) Gl, culmus Gl, fax Gl, (glos)? Gl, (glossus) Gl, merges Gl, verriculum Gl; Hw.: vgl. as. skæf*; Q.: Gl (9. Jh.); E.: germ. *skauba</w:t>
        <w:noBreakHyphen/>
        <w:t>, *skaubaz, st. M. (a), Büschel, Garbe (F.) (1); germ. *skauba</w:t>
        <w:noBreakHyphen/>
        <w:t>, *skaubam, st. N. (a), Büschel, Garbe (F.) (1), Schaub; idg. *skeup</w:t>
        <w:noBreakHyphen/>
        <w:t>?, *keup</w:t>
        <w:noBreakHyphen/>
        <w:t>?, *skeubh</w:t>
        <w:noBreakHyphen/>
        <w:t>?, *skeub</w:t>
        <w:noBreakHyphen/>
        <w:t>?, Sb., Büschel, Schopf, Quaste, Pokorny 956; W.: mhd. schoup, st. M., Geband, Strohband; nhd. (ält.) Schaub, M., Schaub, Garbe (F.) (1), Bündel, Strohbund, DW 15, 2294</w:t>
      </w:r>
    </w:p>
    <w:p>
      <w:pPr>
        <w:pStyle w:val="Normal"/>
        <w:rPr/>
      </w:pPr>
      <w:r>
        <w:rPr>
          <w:rStyle w:val="Wrterbuchkopfzeile"/>
        </w:rPr>
        <w:t>*skoubfisk?</w:t>
      </w:r>
      <w:r>
        <w:rPr>
          <w:rStyle w:val="WrterbuchStandard"/>
        </w:rPr>
        <w:t>, ahd., st. M. (a): Hw.: vgl. as. skæffisk*</w:t>
      </w:r>
    </w:p>
    <w:p>
      <w:pPr>
        <w:pStyle w:val="Normal"/>
        <w:rPr/>
      </w:pPr>
      <w:r>
        <w:rPr>
          <w:rStyle w:val="Wrterbuchkopfzeile"/>
        </w:rPr>
        <w:t>*skouwa?</w:t>
      </w:r>
      <w:r>
        <w:rPr>
          <w:rStyle w:val="WrterbuchStandard"/>
        </w:rPr>
        <w:t>, *scouwa?, ahd., st. F. (æ)?, sw. F. (n)?: nhd. Schauen, Sehen; ne. sight; Q.: ON</w:t>
      </w:r>
    </w:p>
    <w:p>
      <w:pPr>
        <w:pStyle w:val="Normal"/>
        <w:rPr/>
      </w:pPr>
      <w:r>
        <w:rPr>
          <w:rStyle w:val="Wrterbuchkopfzeile"/>
        </w:rPr>
        <w:t>skouwõri*</w:t>
      </w:r>
      <w:r>
        <w:rPr>
          <w:rStyle w:val="WrterbuchStandard"/>
          <w:b/>
        </w:rPr>
        <w:t xml:space="preserve"> 5</w:t>
      </w:r>
      <w:r>
        <w:rPr>
          <w:rStyle w:val="WrterbuchStandard"/>
        </w:rPr>
        <w:t>, scouwõri*, ahd., st. M. (ja): nhd. Beschauer, Betrachter, Beobachter; ne. onlooker; ÜG.: lat. contemplator NGl, (prospectator)? Gl, (prospector) Gl, scrutator Gl, spectator Gl; Vw.: s. bi</w:t>
        <w:noBreakHyphen/>
        <w:t>, himil</w:t>
        <w:noBreakHyphen/>
        <w:t>, ubar</w:t>
        <w:noBreakHyphen/>
        <w:t>; Q.: Gl (Ende 8. Jh.), NGl; E.: s. skouwæn; W.: mhd. schouwÏre, st. M., Besichtiger, Beschauer; nhd. Schauer, M., »Schauer« (M.) (3), einer der schaut, Beschauer, Zuschauer, DW 14, 2319; Son.: Tglr Rb = großes Reichenauer Bibel-Glossar (Karlsruhe, Badische Landesbibliothek Aug. IC = XCIX) (Ende 8. Jh.)</w:t>
      </w:r>
    </w:p>
    <w:p>
      <w:pPr>
        <w:pStyle w:val="Normal"/>
        <w:rPr/>
      </w:pPr>
      <w:r>
        <w:rPr>
          <w:rStyle w:val="Wrterbuchkopfzeile"/>
        </w:rPr>
        <w:t>skouwida*</w:t>
      </w:r>
      <w:r>
        <w:rPr>
          <w:rStyle w:val="WrterbuchStandard"/>
          <w:b/>
        </w:rPr>
        <w:t xml:space="preserve"> 2</w:t>
      </w:r>
      <w:r>
        <w:rPr>
          <w:rStyle w:val="WrterbuchStandard"/>
        </w:rPr>
        <w:t>, scouwida*, ahd., st. F. (æ): nhd. Schauen, Untersuchung, Betrachtung, Erwägung; ne. looking (N.); ÜG.: lat. (censura) Gl, (tuitio) Gl; Vw.: s. heil</w:t>
        <w:noBreakHyphen/>
        <w:t>, wuntar</w:t>
        <w:noBreakHyphen/>
        <w:t>; Q.: Gl (765); I.: Lüt. lat. censura?; E.: s. skouwæn; W.: mhd. schouwede, st. F., Schauen</w:t>
      </w:r>
    </w:p>
    <w:p>
      <w:pPr>
        <w:pStyle w:val="Normal"/>
        <w:rPr/>
      </w:pPr>
      <w:r>
        <w:rPr>
          <w:rStyle w:val="Wrterbuchkopfzeile"/>
        </w:rPr>
        <w:t>*skouwilÆ?</w:t>
      </w:r>
      <w:r>
        <w:rPr>
          <w:rStyle w:val="WrterbuchStandard"/>
        </w:rPr>
        <w:t>, *scouwilÆ?, ahd., (st. F.) (Æ): Vw.: s. duruh</w:t>
        <w:noBreakHyphen/>
      </w:r>
    </w:p>
    <w:p>
      <w:pPr>
        <w:pStyle w:val="Normal"/>
        <w:rPr/>
      </w:pPr>
      <w:r>
        <w:rPr>
          <w:rStyle w:val="Wrterbuchkopfzeile"/>
        </w:rPr>
        <w:t>*skouwilÆh?</w:t>
      </w:r>
      <w:r>
        <w:rPr>
          <w:rStyle w:val="WrterbuchStandard"/>
        </w:rPr>
        <w:t>, *scouwilÆh?, ahd., (Adj.): Vw.: s. duruh</w:t>
        <w:noBreakHyphen/>
      </w:r>
    </w:p>
    <w:p>
      <w:pPr>
        <w:pStyle w:val="Normal"/>
        <w:rPr/>
      </w:pPr>
      <w:r>
        <w:rPr>
          <w:rStyle w:val="Wrterbuchkopfzeile"/>
        </w:rPr>
        <w:t>*skouwo?</w:t>
      </w:r>
      <w:r>
        <w:rPr>
          <w:rStyle w:val="WrterbuchStandard"/>
        </w:rPr>
        <w:t>, *scouwo?, ahd., sw. M. (n): nhd. »Schauer« (M.) (3), Betrachter; ne. onlooker; Vw.: s. ana</w:t>
        <w:noBreakHyphen/>
        <w:t>, fogal</w:t>
        <w:noBreakHyphen/>
      </w:r>
    </w:p>
    <w:p>
      <w:pPr>
        <w:pStyle w:val="Normal"/>
        <w:rPr/>
      </w:pPr>
      <w:r>
        <w:rPr>
          <w:rStyle w:val="Wrterbuchkopfzeile"/>
        </w:rPr>
        <w:t>skouwæd*</w:t>
      </w:r>
      <w:r>
        <w:rPr>
          <w:rStyle w:val="WrterbuchStandard"/>
          <w:b/>
        </w:rPr>
        <w:t xml:space="preserve"> 1</w:t>
      </w:r>
      <w:r>
        <w:rPr>
          <w:rStyle w:val="WrterbuchStandard"/>
        </w:rPr>
        <w:t>, scouwæd*, ahd., st. M. (a?, i?): nhd. »Schau«, Anblick; ne. »show« (N.), sight (N.); ÜG.: lat. intuitus Gl; Q.: Gl (Ende 8. Jh.); I.: Lüt. lat. intuitus?; E.: s. skouwæn</w:t>
      </w:r>
    </w:p>
    <w:p>
      <w:pPr>
        <w:pStyle w:val="Normal"/>
        <w:rPr/>
      </w:pPr>
      <w:r>
        <w:rPr>
          <w:rStyle w:val="Wrterbuchkopfzeile"/>
        </w:rPr>
        <w:t>*skouwolÆb?</w:t>
      </w:r>
      <w:r>
        <w:rPr>
          <w:rStyle w:val="WrterbuchStandard"/>
        </w:rPr>
        <w:t>, *scouwolÆb?, ahd., (st. M.) (a): Vw.: s. ðf</w:t>
        <w:noBreakHyphen/>
      </w:r>
    </w:p>
    <w:p>
      <w:pPr>
        <w:pStyle w:val="Normal"/>
        <w:rPr/>
      </w:pPr>
      <w:r>
        <w:rPr>
          <w:rStyle w:val="Wrterbuchkopfzeile"/>
        </w:rPr>
        <w:t>skou-w-on*</w:t>
      </w:r>
      <w:r>
        <w:rPr>
          <w:rStyle w:val="WrterbuchStandard"/>
          <w:b/>
        </w:rPr>
        <w:t xml:space="preserve"> 3</w:t>
      </w:r>
      <w:r>
        <w:rPr>
          <w:rStyle w:val="WrterbuchStandard"/>
        </w:rPr>
        <w:t>, scou-w-on*, anfrk., sw. V. (1): nhd. schauen, sehen; ne. look (V.); ÜG.: lat. respicere MNPs; Vw.: s. gi</w:t>
        <w:noBreakHyphen/>
        <w:t>*; Hw.: vgl. as. skauwon*, ahd. skouwæn*; E.: germ. *skawwæn, sw. V., schauen; s. idg. *keus</w:t>
        <w:noBreakHyphen/>
        <w:t>, V., achten, schauen, hören, fühlen, merken, Pokorny 588; vgl. idg. *keu</w:t>
        <w:noBreakHyphen/>
        <w:t xml:space="preserve"> (1), V., achten, schauen, hören, fühlen, merken, Pokorny 587; B.: MNPs 2. P. Sg. Imper. scauuuo respice 68, 17 Berlin, 3. P. Pl. Präs. Akt. Ind. scauuuot (= scauuuont*) respiciunt 65, 7 Berlin, 3. P. Sg. Prät. Akt. Ind. scouuuola (= scouuuota* (Heyne) = scouuuoda* (van Helten)) respexit 53, 9 Berlin; Son.: Quak setzt scouwon an</w:t>
      </w:r>
    </w:p>
    <w:p>
      <w:pPr>
        <w:pStyle w:val="Normal"/>
        <w:rPr/>
      </w:pPr>
      <w:r>
        <w:rPr>
          <w:rStyle w:val="Wrterbuchkopfzeile"/>
        </w:rPr>
        <w:t>skouwæn*</w:t>
      </w:r>
      <w:r>
        <w:rPr>
          <w:rStyle w:val="WrterbuchStandard"/>
          <w:b/>
        </w:rPr>
        <w:t xml:space="preserve"> 97?</w:t>
      </w:r>
      <w:r>
        <w:rPr>
          <w:rStyle w:val="WrterbuchStandard"/>
        </w:rPr>
        <w:t>, scouwæn*, ahd., sw. V. (2): nhd. sehen, blicken, schauen, betrachten, ansehen, erblicken, anschauen, erforschen, beachten, aufmerken, sich hüten, sich in Acht nehmen, besichtigen, bedenken, erwägen; ne. see, look (V.), consider; ÜG.: lat. aspicere O, T, attendere MF, T, censere Gl, cognoscere O, compensare Gl, considerare B, Gl, T, consideratio (= skouwænne subst.) Gl, (conspectus) (M.) O, conspicari N, conspicere Gl, contemplari Gl, cor discutere (= daz muot skouwæn) O, innuere (= gistõten skouwæn) O, intendere T, intueri T, lustratio (= skouwænne subst.) Gl, perpensare Gl, respicere O, T, scrutari B, Gl, speculari B, Gl, suspicere T, trutinare Gl, tueri Gl, videre O, NGl; Vw.: s. ana</w:t>
        <w:noBreakHyphen/>
        <w:t>, bi</w:t>
        <w:noBreakHyphen/>
        <w:t>, duruh</w:t>
        <w:noBreakHyphen/>
        <w:t>, *fir</w:t>
        <w:noBreakHyphen/>
        <w:t>, fora</w:t>
        <w:noBreakHyphen/>
        <w:t>, fram</w:t>
        <w:noBreakHyphen/>
        <w:t>, furi</w:t>
        <w:noBreakHyphen/>
        <w:t>, gi</w:t>
        <w:noBreakHyphen/>
        <w:t>, heil</w:t>
        <w:noBreakHyphen/>
        <w:t>, ir</w:t>
        <w:noBreakHyphen/>
        <w:t>, nidar</w:t>
        <w:noBreakHyphen/>
        <w:t>, ðf</w:t>
        <w:noBreakHyphen/>
        <w:t>, umbi</w:t>
        <w:noBreakHyphen/>
        <w:t>, widar</w:t>
        <w:noBreakHyphen/>
        <w:t>; Hw.: s. ungiskouwæt*; vgl. anfrk. skouwon*, as. skauwon*; Q.: B, GB, Gl (765), MF, N, NGl, O, OT, T, WH; I.: Lbd. lat. censere?, contemplari?, scrutari?. tueri?; E.: germ. *skawwæn, sw. V., schauen; s. idg. *keus</w:t>
        <w:noBreakHyphen/>
        <w:t>, V., achten, schauen, hören, fühlen, merken, Pokorny 588; vgl. idg. *keu</w:t>
        <w:noBreakHyphen/>
        <w:t xml:space="preserve"> (1), V., achten, schauen, hören, fühlen, merken, Pokorny 587; W.: mhd. schouwen, sw. V., sehen, schauen; nhd. schauen, sw. V., schauen, blicken, hinsehen, erblicken, DW 14, 2310; R.: skouwænti, Part. Präs.=Adj.: nhd. überlegt; ne. considered; ÜG.: lat. contemplatus Gl; Son.: Tglr Rb = großes Reichenauer Bibel-Glossar (Karlsruhe, Badische Landesbibliothek Aug. IC = XCIX)</w:t>
      </w:r>
    </w:p>
    <w:p>
      <w:pPr>
        <w:pStyle w:val="Normal"/>
        <w:rPr/>
      </w:pPr>
      <w:r>
        <w:rPr>
          <w:rStyle w:val="Wrterbuchkopfzeile"/>
        </w:rPr>
        <w:t>skouwænti*</w:t>
      </w:r>
      <w:r>
        <w:rPr>
          <w:rStyle w:val="WrterbuchStandard"/>
        </w:rPr>
        <w:t>, scouwænti*, ahd., Part. Präs.=Adj.: Vw.: s. skouwæn*</w:t>
      </w:r>
    </w:p>
    <w:p>
      <w:pPr>
        <w:pStyle w:val="Normal"/>
        <w:rPr/>
      </w:pPr>
      <w:r>
        <w:rPr>
          <w:rStyle w:val="Wrterbuchkopfzeile"/>
        </w:rPr>
        <w:t>skouwæntlÆh*</w:t>
      </w:r>
      <w:r>
        <w:rPr>
          <w:rStyle w:val="WrterbuchStandard"/>
          <w:b/>
        </w:rPr>
        <w:t xml:space="preserve"> 1</w:t>
      </w:r>
      <w:r>
        <w:rPr>
          <w:rStyle w:val="WrterbuchStandard"/>
        </w:rPr>
        <w:t>, scouwæntlÆh*, ahd., Adj.: nhd. erschaubar, erkennbar, erforschbar; ne. recognizable; ÜG.: lat. (scrutabilis) Gl; Vw.: s. *gi</w:t>
        <w:noBreakHyphen/>
        <w:t>, un</w:t>
        <w:noBreakHyphen/>
        <w:t>, ungi</w:t>
        <w:noBreakHyphen/>
        <w:t>; Q.: Gl (Ende 8. Jh.); I.: Lüs. lat. scrutabilis?; E.: s. skouwæn, lÆh (3); Son.: Tglr Rb = großes Reichenauer Bibel-Glossar (Karlsruhe, Badische Landesbibliothek Aug. IC = XCIX) (Ende 8. Jh.)</w:t>
      </w:r>
    </w:p>
    <w:p>
      <w:pPr>
        <w:pStyle w:val="Normal"/>
        <w:rPr/>
      </w:pPr>
      <w:r>
        <w:rPr>
          <w:rStyle w:val="Wrterbuchkopfzeile"/>
        </w:rPr>
        <w:t>*skouwæt?</w:t>
      </w:r>
      <w:r>
        <w:rPr>
          <w:rStyle w:val="WrterbuchStandard"/>
        </w:rPr>
        <w:t>, *scouwæt?, ahd., (Part. Prät.=Adj.): Vw.: s. gi</w:t>
        <w:noBreakHyphen/>
        <w:t>, ungi</w:t>
        <w:noBreakHyphen/>
        <w:t>; Hw.: s. skouwæn*</w:t>
      </w:r>
    </w:p>
    <w:p>
      <w:pPr>
        <w:pStyle w:val="Normal"/>
        <w:rPr/>
      </w:pPr>
      <w:r>
        <w:rPr>
          <w:rStyle w:val="Wrterbuchkopfzeile"/>
        </w:rPr>
        <w:t>skouwung*</w:t>
      </w:r>
      <w:r>
        <w:rPr>
          <w:rStyle w:val="WrterbuchStandard"/>
          <w:b/>
        </w:rPr>
        <w:t xml:space="preserve"> 1</w:t>
      </w:r>
      <w:r>
        <w:rPr>
          <w:rStyle w:val="WrterbuchStandard"/>
        </w:rPr>
        <w:t>, scouwung*, ahd., st. F. (æ): nhd. Betrachtung, Erwägung; ne. consideration; ÜG.: lat. consideratio B; Hw.: s. skouwunga*; Q.: B (800); I.: Lüt. lat. consideratio?; E.: s. skouwæn; W.: s. nhd. Schauung, F., »Schauung«, Schauen, Besichtigung, DW 14, 2379</w:t>
      </w:r>
    </w:p>
    <w:p>
      <w:pPr>
        <w:pStyle w:val="Normal"/>
        <w:rPr/>
      </w:pPr>
      <w:r>
        <w:rPr>
          <w:rStyle w:val="Wrterbuchkopfzeile"/>
        </w:rPr>
        <w:t>skou-w-ung-a*</w:t>
      </w:r>
      <w:r>
        <w:rPr>
          <w:rStyle w:val="WrterbuchStandard"/>
          <w:b/>
        </w:rPr>
        <w:t xml:space="preserve"> 1</w:t>
      </w:r>
      <w:r>
        <w:rPr>
          <w:rStyle w:val="WrterbuchStandard"/>
        </w:rPr>
        <w:t>, scou-w-ung-a*, anfrk., st. F. (æ): nhd. »Schauung«, Betrachtung; ne. consideration, regard (N.); ÜG.: lat. respectus MNPs; Hw.: vgl. ahd. skouwunga*; Q.: MNPs (9. Jh.); I.: Lbd. lat. respectus?; E.: s. skou-w-on*; B.: MNPs Nom. Sg. skauuuonga respectus 72, 4 Berlin; Son.: Quak setzt scouwunga an</w:t>
      </w:r>
    </w:p>
    <w:p>
      <w:pPr>
        <w:pStyle w:val="Normal"/>
        <w:rPr/>
      </w:pPr>
      <w:r>
        <w:rPr>
          <w:rStyle w:val="Wrterbuchkopfzeile"/>
        </w:rPr>
        <w:t>skouwunga*</w:t>
      </w:r>
      <w:r>
        <w:rPr>
          <w:rStyle w:val="WrterbuchStandard"/>
          <w:b/>
        </w:rPr>
        <w:t xml:space="preserve"> 12</w:t>
      </w:r>
      <w:r>
        <w:rPr>
          <w:rStyle w:val="WrterbuchStandard"/>
        </w:rPr>
        <w:t>, scouwunga*, ahd., st. F. (æ): nhd. Betrachtung, Erwägung, Rücksicht, Schau, Anblick; ne. consideration; ÜG.: lat. consideratio B, contemplatio Gl, speculum Gl, spectaculum Gl, (tuitio) Gl, tuitus? Gl; Vw.: s. ana</w:t>
        <w:noBreakHyphen/>
        <w:t>, fora</w:t>
        <w:noBreakHyphen/>
        <w:t>; Hw.: s. skouwung*; vgl. anfrk. skouwunga*; Q.: B, Gl (765); I.: Lüt. lat. consideratio?; E.: s. skouwæn; W.: mhd. schouwunge, st. F., Betrachten; nhd. Schauung, F., »Schauung«, Schauen, Besichtigung, DW 14, 2379</w:t>
      </w:r>
    </w:p>
    <w:p>
      <w:pPr>
        <w:pStyle w:val="Normal"/>
        <w:rPr/>
      </w:pPr>
      <w:r>
        <w:rPr>
          <w:rStyle w:val="Wrterbuchkopfzeile"/>
        </w:rPr>
        <w:t>*skov-e</w:t>
      </w:r>
      <w:r>
        <w:rPr>
          <w:rStyle w:val="WrterbuchStandard"/>
        </w:rPr>
        <w:t>, *skev-e, afries., Sb.: nhd. Stoß, Schub; ne. shove (N.); Vw.: s. dðst</w:t>
        <w:noBreakHyphen/>
        <w:t>; E.: s. skðv-a; W.: nfries. schuwen; L.: Hh 18a, Hh 137b, Hh 147a, Hh 188, Rh 1033a</w:t>
      </w:r>
    </w:p>
    <w:p>
      <w:pPr>
        <w:pStyle w:val="Normal"/>
        <w:rPr/>
      </w:pPr>
      <w:r>
        <w:rPr>
          <w:rStyle w:val="Wrterbuchkopfzeile"/>
        </w:rPr>
        <w:t>skôw-ene</w:t>
      </w:r>
      <w:r>
        <w:rPr>
          <w:rStyle w:val="WrterbuchStandard"/>
        </w:rPr>
        <w:t>, afries., F.: Vw.: s. skâw-ene</w:t>
      </w:r>
    </w:p>
    <w:p>
      <w:pPr>
        <w:pStyle w:val="Normal"/>
        <w:rPr/>
      </w:pPr>
      <w:r>
        <w:rPr>
          <w:rStyle w:val="Wrterbuchkopfzeile"/>
        </w:rPr>
        <w:t>skæw-ia</w:t>
      </w:r>
      <w:r>
        <w:rPr>
          <w:rStyle w:val="WrterbuchStandard"/>
        </w:rPr>
        <w:t>, afries., sw. V. (2): Vw.: s. skâw-ia</w:t>
      </w:r>
    </w:p>
    <w:p>
      <w:pPr>
        <w:pStyle w:val="Normal"/>
        <w:rPr/>
      </w:pPr>
      <w:r>
        <w:rPr>
          <w:rStyle w:val="Wrterbuchkopfzeile"/>
        </w:rPr>
        <w:t>skôw</w:t>
        <w:noBreakHyphen/>
        <w:t>inge</w:t>
      </w:r>
      <w:r>
        <w:rPr>
          <w:rStyle w:val="WrterbuchStandard"/>
        </w:rPr>
        <w:t>, afries., st. F. (æ): Vw.: s. skâw</w:t>
        <w:noBreakHyphen/>
        <w:t>inge</w:t>
      </w:r>
    </w:p>
    <w:p>
      <w:pPr>
        <w:pStyle w:val="Normal"/>
        <w:rPr/>
      </w:pPr>
      <w:r>
        <w:rPr>
          <w:rStyle w:val="Wrterbuchkopfzeile"/>
        </w:rPr>
        <w:t>*skoz</w:t>
      </w:r>
      <w:r>
        <w:rPr>
          <w:rStyle w:val="WrterbuchStandard"/>
          <w:b/>
        </w:rPr>
        <w:t xml:space="preserve"> (2)?</w:t>
      </w:r>
      <w:r>
        <w:rPr>
          <w:rStyle w:val="WrterbuchStandard"/>
        </w:rPr>
        <w:t>, ahd., st. N. (a): Hw.: vgl. as. skot* (2)</w:t>
      </w:r>
    </w:p>
    <w:p>
      <w:pPr>
        <w:pStyle w:val="Normal"/>
        <w:rPr/>
      </w:pPr>
      <w:r>
        <w:rPr>
          <w:rStyle w:val="Wrterbuchkopfzeile"/>
        </w:rPr>
        <w:t>skoz*</w:t>
      </w:r>
      <w:r>
        <w:rPr>
          <w:rStyle w:val="WrterbuchStandard"/>
          <w:b/>
        </w:rPr>
        <w:t xml:space="preserve"> (1) 12</w:t>
      </w:r>
      <w:r>
        <w:rPr>
          <w:rStyle w:val="WrterbuchStandard"/>
        </w:rPr>
        <w:t>, skæz*, scoz, ahd., st. N. (a): nhd. Geschoss, Wurfgeschoss, Wurfspeer, Schössling; ne. bullet, sprout (N.); ÜG.: lat. catapulta Gl, caulis Gl, frutex (.i. medius frutex herbarum vel olerum) Gl, iaculum Gl, NGl, missile (N.) Gl, (sagitta) N, scorpio Gl, spiculum Gl, telum Gl, N; Vw.: s. gi</w:t>
        <w:noBreakHyphen/>
        <w:t>, selb</w:t>
        <w:noBreakHyphen/>
        <w:t>; Hw.: s. skiozan; vgl. anfrk. *skot (1)?, as. *skot (1)?; Q.: GB, Gl, N (1000), NGl; E.: germ. *skeuta</w:t>
        <w:noBreakHyphen/>
        <w:t>, *skeutam, st. N. (a), Geschoss, Wurf; germ. *skuta</w:t>
        <w:noBreakHyphen/>
        <w:t>, *skutam, st. N. (a), Geschoss, Schuss, Wurf; s. idg. *skeud</w:t>
        <w:noBreakHyphen/>
        <w:t xml:space="preserve"> (2), *keud</w:t>
        <w:noBreakHyphen/>
        <w:t>, V., werfen, schießen, hetzen, eilen, Pokorny 955?; vgl. idg. *skÁu</w:t>
        <w:noBreakHyphen/>
        <w:t xml:space="preserve"> (5), V., werfen, schießen, hetzen, Pokorny 954; s. idg. *s¨eu</w:t>
        <w:noBreakHyphen/>
        <w:t>?, V., werfen, schießen, stoßen, Pokorny 954; W.: mhd. schoz, st. N., Geschoss</w:t>
      </w:r>
    </w:p>
    <w:p>
      <w:pPr>
        <w:pStyle w:val="Normal"/>
        <w:rPr/>
      </w:pPr>
      <w:r>
        <w:rPr>
          <w:rStyle w:val="Wrterbuchkopfzeile"/>
        </w:rPr>
        <w:t>skæz*</w:t>
      </w:r>
      <w:r>
        <w:rPr>
          <w:rStyle w:val="WrterbuchStandard"/>
          <w:b/>
        </w:rPr>
        <w:t xml:space="preserve"> (2)</w:t>
      </w:r>
      <w:r>
        <w:rPr>
          <w:rStyle w:val="WrterbuchStandard"/>
        </w:rPr>
        <w:t>, scæz, ahd., st. N. (a): Vw.: s. skoz* (1)</w:t>
      </w:r>
    </w:p>
    <w:p>
      <w:pPr>
        <w:pStyle w:val="Normal"/>
        <w:rPr/>
      </w:pPr>
      <w:r>
        <w:rPr>
          <w:rStyle w:val="Wrterbuchkopfzeile"/>
        </w:rPr>
        <w:t>skæz*</w:t>
      </w:r>
      <w:r>
        <w:rPr>
          <w:rStyle w:val="WrterbuchStandard"/>
          <w:b/>
        </w:rPr>
        <w:t xml:space="preserve"> (1) 2</w:t>
      </w:r>
      <w:r>
        <w:rPr>
          <w:rStyle w:val="WrterbuchStandard"/>
        </w:rPr>
        <w:t>, scæz, ahd., st. M. (a?, i?): nhd. Schoß (M.) (1); ne. lap (N.) (1); ÜG.: lat. gremium Gl; Hw.: s. skæza*; Hw.: vgl. anfrk. *skot (2)?; Q.: Gl (12. Jh.); E.: s. skæza; W.: mhd. schæz, st. M., st. N., Schoß (M.) (1); nhd. Schoß, M., Schoß (M.) (1), DW 15, 1583</w:t>
      </w:r>
    </w:p>
    <w:p>
      <w:pPr>
        <w:pStyle w:val="Normal"/>
        <w:rPr/>
      </w:pPr>
      <w:r>
        <w:rPr>
          <w:rStyle w:val="Wrterbuchkopfzeile"/>
        </w:rPr>
        <w:t>*skæz</w:t>
      </w:r>
      <w:r>
        <w:rPr>
          <w:rStyle w:val="WrterbuchStandard"/>
          <w:b/>
        </w:rPr>
        <w:t xml:space="preserve"> (3)?</w:t>
      </w:r>
      <w:r>
        <w:rPr>
          <w:rStyle w:val="WrterbuchStandard"/>
        </w:rPr>
        <w:t>, *scæz?, ahd., Adj.: Vw.: s. drÆ</w:t>
        <w:noBreakHyphen/>
        <w:t>, fior</w:t>
        <w:noBreakHyphen/>
        <w:t>, manag</w:t>
        <w:noBreakHyphen/>
      </w:r>
    </w:p>
    <w:p>
      <w:pPr>
        <w:pStyle w:val="Normal"/>
        <w:rPr/>
      </w:pPr>
      <w:r>
        <w:rPr>
          <w:rStyle w:val="Wrterbuchkopfzeile"/>
        </w:rPr>
        <w:t>skæza*</w:t>
      </w:r>
      <w:r>
        <w:rPr>
          <w:rStyle w:val="WrterbuchStandard"/>
          <w:b/>
        </w:rPr>
        <w:t xml:space="preserve"> 12</w:t>
      </w:r>
      <w:r>
        <w:rPr>
          <w:rStyle w:val="WrterbuchStandard"/>
        </w:rPr>
        <w:t>, scæza*, ahd., st. F. (æ), sw. F. (n): nhd. Schoß (M.) (1), Rockschoß, Kleiderzipfel, Gewandzipfel; ne. lap (N.) (2); ÜG.: lat. gremium Gl, N, lacinia Gl, plagula Gl, sinus (M.) (2) Gl, N; Hw.: s. skæz* (1), skæzo*; Q.: Gl (Ende 8. Jh.), N; E.: germ. *skauta</w:t>
        <w:noBreakHyphen/>
        <w:t>, Sb., Zipfel, Keil, Ecke, Schoß (M.) (1); s. idg. *skeud</w:t>
        <w:noBreakHyphen/>
        <w:t xml:space="preserve"> (2), *keud</w:t>
        <w:noBreakHyphen/>
        <w:t>, V., werfen, schießen, hetzen, eilen, Pokorny 955; vgl. idg. *s¨eu</w:t>
        <w:noBreakHyphen/>
        <w:t>?, V., werfen, schießen, stoßen, Pokorny 954; W.: mhd. schæze, st. F., sw. F., Schoß (M.) (1); Son.: Tglr Rb = großes Reichenauer Bibel-Glossar (Karlsruhe, Badische Landesbibliothek Aug. IC = XCIX) (Ende 8. Jh.)</w:t>
      </w:r>
    </w:p>
    <w:p>
      <w:pPr>
        <w:pStyle w:val="Normal"/>
        <w:rPr/>
      </w:pPr>
      <w:r>
        <w:rPr>
          <w:rStyle w:val="Wrterbuchkopfzeile"/>
        </w:rPr>
        <w:t>*skæzen?</w:t>
      </w:r>
      <w:r>
        <w:rPr>
          <w:rStyle w:val="WrterbuchStandard"/>
        </w:rPr>
        <w:t>, *scæzen?, ahd., sw. V. (1a): Vw.: s. fior</w:t>
        <w:noBreakHyphen/>
        <w:t>; Hw.: vgl. as. skotæn</w:t>
      </w:r>
    </w:p>
    <w:p>
      <w:pPr>
        <w:pStyle w:val="Normal"/>
        <w:rPr/>
      </w:pPr>
      <w:r>
        <w:rPr>
          <w:rStyle w:val="Wrterbuchkopfzeile"/>
        </w:rPr>
        <w:t>skæzgabala*</w:t>
      </w:r>
      <w:r>
        <w:rPr>
          <w:rStyle w:val="WrterbuchStandard"/>
          <w:b/>
        </w:rPr>
        <w:t xml:space="preserve"> 1</w:t>
      </w:r>
      <w:r>
        <w:rPr>
          <w:rStyle w:val="WrterbuchStandard"/>
        </w:rPr>
        <w:t>, scæzgabala*, ahd.?, st. F. (æ): nhd. Gabel, Erntegabel, Getreidegabel; ne. fork (N.); ÜG.: lat. (merges)? Gl, mergae? Gl; Q.: Gl (13. Jh.); I.: Lsch. lat. mergae?, merges?; E.: s. skoz (1), gabala; W.: nhd. (alt.</w:t>
        <w:noBreakHyphen/>
        <w:t>dial.) Schoßgabel, F., eiserne Gabel mit zwei Zacken, DW 15, 1602</w:t>
      </w:r>
    </w:p>
    <w:p>
      <w:pPr>
        <w:pStyle w:val="Normal"/>
        <w:rPr/>
      </w:pPr>
      <w:r>
        <w:rPr>
          <w:rStyle w:val="Wrterbuchkopfzeile"/>
        </w:rPr>
        <w:t>*skæzi?</w:t>
      </w:r>
      <w:r>
        <w:rPr>
          <w:rStyle w:val="WrterbuchStandard"/>
        </w:rPr>
        <w:t>, *scæzi?, ahd., Adj.: Vw.: s. drÆfior</w:t>
        <w:noBreakHyphen/>
      </w:r>
    </w:p>
    <w:p>
      <w:pPr>
        <w:pStyle w:val="Normal"/>
        <w:rPr/>
      </w:pPr>
      <w:r>
        <w:rPr>
          <w:rStyle w:val="Wrterbuchkopfzeile"/>
        </w:rPr>
        <w:t>*skæzÆ?</w:t>
      </w:r>
      <w:r>
        <w:rPr>
          <w:rStyle w:val="WrterbuchStandard"/>
        </w:rPr>
        <w:t>, *scæzÆ?, ahd., st. F. (Æ): Vw.: s. drÆ</w:t>
        <w:noBreakHyphen/>
      </w:r>
    </w:p>
    <w:p>
      <w:pPr>
        <w:pStyle w:val="Normal"/>
        <w:rPr/>
      </w:pPr>
      <w:r>
        <w:rPr>
          <w:rStyle w:val="Wrterbuchkopfzeile"/>
        </w:rPr>
        <w:t>*skæzÆg?</w:t>
      </w:r>
      <w:r>
        <w:rPr>
          <w:rStyle w:val="WrterbuchStandard"/>
        </w:rPr>
        <w:t>, ahd., Adj.: Hw.: vgl. as. *skutig?</w:t>
      </w:r>
    </w:p>
    <w:p>
      <w:pPr>
        <w:pStyle w:val="Normal"/>
        <w:rPr/>
      </w:pPr>
      <w:r>
        <w:rPr>
          <w:rStyle w:val="Wrterbuchkopfzeile"/>
        </w:rPr>
        <w:t>skæzil*</w:t>
      </w:r>
      <w:r>
        <w:rPr>
          <w:rStyle w:val="WrterbuchStandard"/>
          <w:b/>
        </w:rPr>
        <w:t xml:space="preserve"> 1</w:t>
      </w:r>
      <w:r>
        <w:rPr>
          <w:rStyle w:val="WrterbuchStandard"/>
        </w:rPr>
        <w:t>, scæzil*, ahd., st. M. (a): nhd. Geschoss; ne. bullet; ÜG.: lat. iaculus C; Q.: C (Mitte 9. Jh.); I.: Lüt. lat. iaculus?; E.: s. skoz (1); s. germ. *skutila</w:t>
        <w:noBreakHyphen/>
        <w:t>, *skutilaz, st. M. (a), Geschoss, Schuss; vgl. idg. *s¨eu</w:t>
        <w:noBreakHyphen/>
        <w:t>?, V., werfen, schießen, stoßen, Pokorny 954; W.: s. mhd. schãzel, st. N., Geschoss; nhd. (ält.</w:t>
        <w:noBreakHyphen/>
        <w:t>dial.) Schossel, Schössel, N., »Schössel«, Hänfling, DW 15, 1599</w:t>
      </w:r>
    </w:p>
    <w:p>
      <w:pPr>
        <w:pStyle w:val="Normal"/>
        <w:rPr/>
      </w:pPr>
      <w:r>
        <w:rPr>
          <w:rStyle w:val="Wrterbuchkopfzeile"/>
        </w:rPr>
        <w:t>skãz-il-l</w:t>
      </w:r>
      <w:r>
        <w:rPr>
          <w:rStyle w:val="WrterbuchStandard"/>
        </w:rPr>
        <w:t>, an., st. M. (a): nhd. Schoß der Rüstung; I.: Lw. mhd. schãzel; E.: s. mhd. schãzel; vgl. germ. *skauta</w:t>
        <w:noBreakHyphen/>
        <w:t>, Sb., Zipfel, Keil, Ecke, Schoß (M.) (1); s. idg. *skeud</w:t>
        <w:noBreakHyphen/>
        <w:t xml:space="preserve"> (2), *keud</w:t>
        <w:noBreakHyphen/>
        <w:t>, V., werfen, schießen, hetzen, eilen, Pokorny 955; vgl. idg. *s¨eu</w:t>
        <w:noBreakHyphen/>
        <w:t>?, V., werfen, schießen, stoßen, Pokorny 954; L.: Vr 511b</w:t>
      </w:r>
    </w:p>
    <w:p>
      <w:pPr>
        <w:pStyle w:val="Normal"/>
        <w:rPr/>
      </w:pPr>
      <w:r>
        <w:rPr>
          <w:rStyle w:val="Wrterbuchkopfzeile"/>
        </w:rPr>
        <w:t>skozk-r</w:t>
      </w:r>
      <w:r>
        <w:rPr>
          <w:rStyle w:val="WrterbuchStandard"/>
          <w:b/>
        </w:rPr>
        <w:t xml:space="preserve"> (1)</w:t>
      </w:r>
      <w:r>
        <w:rPr>
          <w:rStyle w:val="WrterbuchStandard"/>
        </w:rPr>
        <w:t>, an., Adj.: nhd. lebhaft; Hw.: s. skot; L.: Vr 500b</w:t>
      </w:r>
    </w:p>
    <w:p>
      <w:pPr>
        <w:pStyle w:val="Normal"/>
        <w:rPr/>
      </w:pPr>
      <w:r>
        <w:rPr>
          <w:rStyle w:val="Wrterbuchkopfzeile"/>
        </w:rPr>
        <w:t>skozk-r</w:t>
      </w:r>
      <w:r>
        <w:rPr>
          <w:rStyle w:val="WrterbuchStandard"/>
          <w:b/>
        </w:rPr>
        <w:t xml:space="preserve"> (2)</w:t>
      </w:r>
      <w:r>
        <w:rPr>
          <w:rStyle w:val="WrterbuchStandard"/>
        </w:rPr>
        <w:t>, an., Adj.: nhd. schottisch; Hw.: s. skot-r; L.: Vr 500b</w:t>
      </w:r>
    </w:p>
    <w:p>
      <w:pPr>
        <w:pStyle w:val="Normal"/>
        <w:rPr/>
      </w:pPr>
      <w:r>
        <w:rPr>
          <w:rStyle w:val="Wrterbuchkopfzeile"/>
        </w:rPr>
        <w:t>skozmalta*</w:t>
      </w:r>
      <w:r>
        <w:rPr>
          <w:rStyle w:val="WrterbuchStandard"/>
          <w:b/>
        </w:rPr>
        <w:t xml:space="preserve"> 3</w:t>
      </w:r>
      <w:r>
        <w:rPr>
          <w:rStyle w:val="WrterbuchStandard"/>
        </w:rPr>
        <w:t>, scozmalta, ahd., st. F. (æ)?, sw. F. (n)?: nhd. Beifuß; ne. artemisia; ÜG.: lat. artemisia Gl, monoglossa Gl; Q.: Gl (12. Jh.); E.: s. skoz (1), malta</w:t>
      </w:r>
    </w:p>
    <w:p>
      <w:pPr>
        <w:pStyle w:val="Normal"/>
        <w:rPr/>
      </w:pPr>
      <w:r>
        <w:rPr>
          <w:rStyle w:val="Wrterbuchkopfzeile"/>
        </w:rPr>
        <w:t>skæzo*</w:t>
      </w:r>
      <w:r>
        <w:rPr>
          <w:rStyle w:val="WrterbuchStandard"/>
          <w:b/>
        </w:rPr>
        <w:t xml:space="preserve"> 2</w:t>
      </w:r>
      <w:r>
        <w:rPr>
          <w:rStyle w:val="WrterbuchStandard"/>
        </w:rPr>
        <w:t>, scæzo*, ahd., sw. M. (n): nhd. Schoß (M.) (1); ne. lap (N.) (1); ÜG.: lat. gremium N; Q.: N (1000); E.: s. skæza; W.: s. nhd. Schoß, M., Schoß (M.) (1), DW 15, 1583</w:t>
      </w:r>
    </w:p>
    <w:p>
      <w:pPr>
        <w:pStyle w:val="Normal"/>
        <w:rPr/>
      </w:pPr>
      <w:r>
        <w:rPr>
          <w:rStyle w:val="Wrterbuchkopfzeile"/>
        </w:rPr>
        <w:t>skozwurz*</w:t>
      </w:r>
      <w:r>
        <w:rPr>
          <w:rStyle w:val="WrterbuchStandard"/>
          <w:b/>
        </w:rPr>
        <w:t xml:space="preserve"> 6</w:t>
      </w:r>
      <w:r>
        <w:rPr>
          <w:rStyle w:val="WrterbuchStandard"/>
        </w:rPr>
        <w:t>, scozwurz*, ahd., st. F. (i): nhd. Stabwurz, Eberreis; ne. a plant; ÜG.: lat. abrotanum Gl, (concinnalis) Gl, unguentum Graecum Gl; Q.: Gl (10. Jh.); E.: s. skoz (1), wurz; W.: nhd. (ält.) Schoßwurz, F., »Schoßwurz«, DW 15, 1606</w:t>
      </w:r>
    </w:p>
    <w:p>
      <w:pPr>
        <w:pStyle w:val="Normal"/>
        <w:rPr/>
      </w:pPr>
      <w:r>
        <w:rPr>
          <w:rStyle w:val="Wrterbuchkopfzeile"/>
        </w:rPr>
        <w:t>*skozza?</w:t>
      </w:r>
      <w:r>
        <w:rPr>
          <w:rStyle w:val="WrterbuchStandard"/>
        </w:rPr>
        <w:t>, *scozza?, ahd., st. F. (æ): Vw.: s. erd</w:t>
        <w:noBreakHyphen/>
      </w:r>
    </w:p>
    <w:p>
      <w:pPr>
        <w:pStyle w:val="Normal"/>
        <w:rPr/>
      </w:pPr>
      <w:r>
        <w:rPr>
          <w:rStyle w:val="Wrterbuchkopfzeile"/>
        </w:rPr>
        <w:t>skozzæn*</w:t>
      </w:r>
      <w:r>
        <w:rPr>
          <w:rStyle w:val="WrterbuchStandard"/>
          <w:b/>
        </w:rPr>
        <w:t xml:space="preserve"> 3</w:t>
      </w:r>
      <w:r>
        <w:rPr>
          <w:rStyle w:val="WrterbuchStandard"/>
        </w:rPr>
        <w:t>, scozzæn*, ahd., sw. V. (2): nhd. dahinschießen, schnell dahinschießen, schleudern, werfen, sprießen, aufblitzen?; ne. shoot down, throw (V.), sprout (V.); ÜG.: lat. (confodere) Gl, exercere Gl, igniculi ab aethere lõpsi (= diu skozzænten fiur) N, (prosternere) Gl, sagittare Gl; Hw.: vgl. as. skotæn*; Q.: Gl (Anfang 9. Jh.), N; E.: germ. *skutæn, sw. V., schießen; idg. *s¨eu</w:t>
        <w:noBreakHyphen/>
        <w:t>?, V., werfen, schießen, stoßen, Pokorny 954; W.: mhd. schozzen, sw. V., sprießen, aufschießen; nhd. schossen, sw. V., keimen, sprießen, Triebe hervorbringen, DW 15, 1600</w:t>
      </w:r>
    </w:p>
    <w:p>
      <w:pPr>
        <w:pStyle w:val="Normal"/>
        <w:rPr/>
      </w:pPr>
      <w:r>
        <w:rPr>
          <w:rStyle w:val="Wrterbuchkopfzeile"/>
        </w:rPr>
        <w:t>sk‡f-nung-r</w:t>
      </w:r>
      <w:r>
        <w:rPr>
          <w:rStyle w:val="WrterbuchStandard"/>
        </w:rPr>
        <w:t>, an., st. M. (a): nhd. unterer schmaler Teil des Beines; Hw.: s. skaf-ning-r; L.: Vr 511b</w:t>
      </w:r>
    </w:p>
    <w:p>
      <w:pPr>
        <w:pStyle w:val="Normal"/>
        <w:rPr/>
      </w:pPr>
      <w:r>
        <w:rPr>
          <w:rStyle w:val="Wrterbuchkopfzeile"/>
        </w:rPr>
        <w:t>sk‡g-ul</w:t>
      </w:r>
      <w:r>
        <w:rPr>
          <w:rStyle w:val="WrterbuchStandard"/>
        </w:rPr>
        <w:t>, an., st. F. (æ): nhd. Walküre, Kampf; Hw.: s. skag-a; L.: Vr 511b</w:t>
      </w:r>
    </w:p>
    <w:p>
      <w:pPr>
        <w:pStyle w:val="Normal"/>
        <w:rPr/>
      </w:pPr>
      <w:r>
        <w:rPr>
          <w:rStyle w:val="Wrterbuchkopfzeile"/>
        </w:rPr>
        <w:t>sk‡k-ul-l</w:t>
      </w:r>
      <w:r>
        <w:rPr>
          <w:rStyle w:val="WrterbuchStandard"/>
        </w:rPr>
        <w:t>, an., st. M. (a): nhd. Strang, Deichsel; E.: germ. *skakula</w:t>
        <w:noBreakHyphen/>
        <w:t>, *skakulaz?, st. M. (a), Gelenk einer Kette (F.) (1), Fessel (F.) (1); vgl. idg. *skek</w:t>
        <w:noBreakHyphen/>
        <w:t>, *kek</w:t>
        <w:noBreakHyphen/>
        <w:t>, *skeg</w:t>
        <w:noBreakHyphen/>
        <w:t>, V., Sb., springen, bewegen, Bewegung, Pokorny 922; L.: Vr 511b</w:t>
      </w:r>
    </w:p>
    <w:p>
      <w:pPr>
        <w:pStyle w:val="Normal"/>
        <w:rPr/>
      </w:pPr>
      <w:r>
        <w:rPr>
          <w:rStyle w:val="Wrterbuchkopfzeile"/>
        </w:rPr>
        <w:t>s-k‡l-l</w:t>
      </w:r>
      <w:r>
        <w:rPr>
          <w:rStyle w:val="WrterbuchStandard"/>
        </w:rPr>
        <w:t>, an., st. F. (i)?: nhd. Lärm, Spott; Hw.: s. s</w:t>
        <w:noBreakHyphen/>
        <w:t>kjal-l</w:t>
        <w:noBreakHyphen/>
        <w:t>a; E.: germ. *skalli</w:t>
        <w:noBreakHyphen/>
        <w:t>, *skalliz, st. M. (i), Schall; s. idg. *skel</w:t>
        <w:noBreakHyphen/>
        <w:t>, V., schallen, klingen, Pokorny 550; idg. *kel- (6), *kelÐ</w:t>
        <w:noBreakHyphen/>
        <w:t>, *klÐ</w:t>
        <w:noBreakHyphen/>
        <w:t>, *kelõ</w:t>
        <w:noBreakHyphen/>
        <w:t>, *klõ</w:t>
        <w:noBreakHyphen/>
        <w:t>, *k¢</w:t>
        <w:noBreakHyphen/>
        <w:t>, V., rufen, schreien, lärmen, klingen, Pokorny 548; L.: Vr 511b</w:t>
      </w:r>
    </w:p>
    <w:p>
      <w:pPr>
        <w:pStyle w:val="Normal"/>
        <w:rPr/>
      </w:pPr>
      <w:r>
        <w:rPr>
          <w:rStyle w:val="Wrterbuchkopfzeile"/>
        </w:rPr>
        <w:t>sk‡ll-ætt-r</w:t>
      </w:r>
      <w:r>
        <w:rPr>
          <w:rStyle w:val="WrterbuchStandard"/>
        </w:rPr>
        <w:t>, an., Adj.: nhd., kahl; Hw.: s. skall-i; L.: Vr 511b</w:t>
      </w:r>
    </w:p>
    <w:p>
      <w:pPr>
        <w:pStyle w:val="Normal"/>
        <w:rPr/>
      </w:pPr>
      <w:r>
        <w:rPr>
          <w:rStyle w:val="Wrterbuchkopfzeile"/>
        </w:rPr>
        <w:t>sk‡lm</w:t>
      </w:r>
      <w:r>
        <w:rPr>
          <w:rStyle w:val="WrterbuchStandard"/>
        </w:rPr>
        <w:t>, an., st. F. (æ): nhd. Gabelzweig, Schwert, gespaltenes Holzstück; Hw.: s. skel, skolm-r, hjalm-r (2); L.: Vr 511b</w:t>
      </w:r>
    </w:p>
    <w:p>
      <w:pPr>
        <w:pStyle w:val="Normal"/>
        <w:rPr/>
      </w:pPr>
      <w:r>
        <w:rPr>
          <w:rStyle w:val="Wrterbuchkopfzeile"/>
        </w:rPr>
        <w:t>s-k‡m-m</w:t>
      </w:r>
      <w:r>
        <w:rPr>
          <w:rStyle w:val="WrterbuchStandard"/>
        </w:rPr>
        <w:t>, an., st. F. (æ): nhd. Scham, Schande; Hw.: s. s</w:t>
        <w:noBreakHyphen/>
        <w:t>kam-m</w:t>
        <w:noBreakHyphen/>
        <w:t>a; vgl. got. *skama, ae. scamu, anfrk. skama, as. skama*, ahd. skama*, afries. skame; E.: germ. *skamæ, *skammæ, st. F. (æ), Scham, Schande, Beschämung; s. idg. *¨em</w:t>
        <w:noBreakHyphen/>
        <w:t xml:space="preserve"> (3), V., bedecken, verhüllen, Pokorny 556?; L.: Vr 512a</w:t>
      </w:r>
    </w:p>
    <w:p>
      <w:pPr>
        <w:pStyle w:val="Normal"/>
        <w:rPr/>
      </w:pPr>
      <w:r>
        <w:rPr>
          <w:rStyle w:val="Wrterbuchkopfzeile"/>
        </w:rPr>
        <w:t>sk‡p</w:t>
      </w:r>
      <w:r>
        <w:rPr>
          <w:rStyle w:val="WrterbuchStandard"/>
        </w:rPr>
        <w:t>, an., N. Pl.: nhd. männliches Glied; Hw.: s. skap; L.: Vr 512a</w:t>
      </w:r>
    </w:p>
    <w:p>
      <w:pPr>
        <w:pStyle w:val="Normal"/>
        <w:rPr/>
      </w:pPr>
      <w:r>
        <w:rPr>
          <w:rStyle w:val="Wrterbuchkopfzeile"/>
        </w:rPr>
        <w:t>sk‡r</w:t>
      </w:r>
      <w:r>
        <w:rPr>
          <w:rStyle w:val="WrterbuchStandard"/>
          <w:b/>
        </w:rPr>
        <w:t xml:space="preserve"> (2)</w:t>
      </w:r>
      <w:r>
        <w:rPr>
          <w:rStyle w:val="WrterbuchStandard"/>
        </w:rPr>
        <w:t>, an., st. F. (æ): nhd. Schar (F.) (1); E.: germ. *skaræ, st. F. (æ), Schar (F.) (1), Teil, Scheren (N.); s. idg. *sker</w:t>
        <w:noBreakHyphen/>
        <w:t xml:space="preserve"> (4), *ker</w:t>
        <w:noBreakHyphen/>
        <w:t xml:space="preserve"> (11), *skerý</w:t>
        <w:noBreakHyphen/>
        <w:t>, *kerý</w:t>
        <w:noBreakHyphen/>
        <w:t>, *skrÐ</w:t>
        <w:noBreakHyphen/>
        <w:t>, *krÐ</w:t>
        <w:noBreakHyphen/>
        <w:t>, V., schneiden, Pokorny 938; L.: Vr 512a</w:t>
      </w:r>
    </w:p>
    <w:p>
      <w:pPr>
        <w:pStyle w:val="Normal"/>
        <w:rPr/>
      </w:pPr>
      <w:r>
        <w:rPr>
          <w:rStyle w:val="Wrterbuchkopfzeile"/>
        </w:rPr>
        <w:t>sk‡r</w:t>
      </w:r>
      <w:r>
        <w:rPr>
          <w:rStyle w:val="WrterbuchStandard"/>
          <w:b/>
        </w:rPr>
        <w:t xml:space="preserve"> (1)</w:t>
      </w:r>
      <w:r>
        <w:rPr>
          <w:rStyle w:val="WrterbuchStandard"/>
        </w:rPr>
        <w:t>, an., st. F. (æ): nhd. Fuge (F.) (1), Rand, Steg, Bank (F.) (1); Hw.: s. sker-a, skar-band; L.: Vr 512a</w:t>
      </w:r>
    </w:p>
    <w:p>
      <w:pPr>
        <w:pStyle w:val="Normal"/>
        <w:rPr/>
      </w:pPr>
      <w:r>
        <w:rPr>
          <w:rStyle w:val="Wrterbuchkopfzeile"/>
        </w:rPr>
        <w:t>sk‡r-ug-r</w:t>
      </w:r>
      <w:r>
        <w:rPr>
          <w:rStyle w:val="WrterbuchStandard"/>
        </w:rPr>
        <w:t>, an., Adj.: nhd. tüchtig, ehrenvoll; Hw.: s. sk‡r-ung-r; L.: Vr 512a</w:t>
      </w:r>
    </w:p>
    <w:p>
      <w:pPr>
        <w:pStyle w:val="Normal"/>
        <w:rPr/>
      </w:pPr>
      <w:r>
        <w:rPr>
          <w:rStyle w:val="Wrterbuchkopfzeile"/>
        </w:rPr>
        <w:t>sk‡r-ung-r</w:t>
      </w:r>
      <w:r>
        <w:rPr>
          <w:rStyle w:val="WrterbuchStandard"/>
        </w:rPr>
        <w:t>, an., st. M. (a): nhd. tüchtiger Mann; Hw.: s. sk‡r-ug-r; L.: Vr 512a</w:t>
      </w:r>
    </w:p>
    <w:p>
      <w:pPr>
        <w:pStyle w:val="Normal"/>
        <w:rPr/>
      </w:pPr>
      <w:r>
        <w:rPr>
          <w:rStyle w:val="Wrterbuchkopfzeile"/>
        </w:rPr>
        <w:t>sk‡tul-Ïr</w:t>
      </w:r>
      <w:r>
        <w:rPr>
          <w:rStyle w:val="WrterbuchStandard"/>
        </w:rPr>
        <w:t>, an., N., BN: nhd. Elsterbein; Hw.: s. skat-a; L.: Vr 512a</w:t>
      </w:r>
    </w:p>
    <w:p>
      <w:pPr>
        <w:pStyle w:val="Normal"/>
        <w:rPr/>
      </w:pPr>
      <w:r>
        <w:rPr>
          <w:rStyle w:val="Wrterbuchkopfzeile"/>
        </w:rPr>
        <w:t>skrõ</w:t>
      </w:r>
      <w:r>
        <w:rPr>
          <w:rStyle w:val="WrterbuchStandard"/>
          <w:b/>
        </w:rPr>
        <w:t xml:space="preserve"> (2)</w:t>
      </w:r>
      <w:r>
        <w:rPr>
          <w:rStyle w:val="WrterbuchStandard"/>
        </w:rPr>
        <w:t>, an., st. F. (æ): nhd. Eisenplatte; I.: Lw. mnd. schrõt, schrõde; E.: s. mnd. schrõt, schrõde, F., abgeschnittenes Stück, Rohform zur Münzprägung; vgl. germ. *skrauda</w:t>
        <w:noBreakHyphen/>
        <w:t>, *skraudaz, st. M. (a), Schnitt, Stück; germ. *skraudi</w:t>
        <w:noBreakHyphen/>
        <w:t>, *skraudiz, st. M. (i), Schnitt;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Vr 501a</w:t>
      </w:r>
    </w:p>
    <w:p>
      <w:pPr>
        <w:pStyle w:val="Normal"/>
        <w:rPr/>
      </w:pPr>
      <w:r>
        <w:rPr>
          <w:rStyle w:val="Wrterbuchkopfzeile"/>
        </w:rPr>
        <w:t>skrõ</w:t>
      </w:r>
      <w:r>
        <w:rPr>
          <w:rStyle w:val="WrterbuchStandard"/>
          <w:b/>
        </w:rPr>
        <w:t xml:space="preserve"> (3)</w:t>
      </w:r>
      <w:r>
        <w:rPr>
          <w:rStyle w:val="WrterbuchStandard"/>
        </w:rPr>
        <w:t>, an., sw. V.: nhd. in ein Buch aufschreiben; Hw.: s. skrõ (1); L.: Vr 501a</w:t>
      </w:r>
    </w:p>
    <w:p>
      <w:pPr>
        <w:pStyle w:val="Normal"/>
        <w:rPr/>
      </w:pPr>
      <w:r>
        <w:rPr>
          <w:rStyle w:val="Wrterbuchkopfzeile"/>
        </w:rPr>
        <w:t>skrõ</w:t>
      </w:r>
      <w:r>
        <w:rPr>
          <w:rStyle w:val="WrterbuchStandard"/>
          <w:b/>
        </w:rPr>
        <w:t xml:space="preserve"> (1)</w:t>
      </w:r>
      <w:r>
        <w:rPr>
          <w:rStyle w:val="WrterbuchStandard"/>
        </w:rPr>
        <w:t>, an., st. F. (æ): nhd. trockenes Fell, Urkunde, Gesetzbuch, Buch; Hw.: s. skrÏ-l</w:t>
        <w:noBreakHyphen/>
        <w:t>ing-r, skr‡</w:t>
        <w:noBreakHyphen/>
        <w:t>g</w:t>
        <w:noBreakHyphen/>
        <w:t>g</w:t>
        <w:noBreakHyphen/>
        <w:t>r; E.: germ. *skrahæ, st. F. (æ), Schra, Haut, Pergament; vgl. idg. *sker</w:t>
        <w:noBreakHyphen/>
        <w:t xml:space="preserve"> (1), *ker</w:t>
        <w:noBreakHyphen/>
        <w:t xml:space="preserve"> (8), V., Sb., Adj., schrumpfen, runzeln, Schorf, Kruste, vertrocknet, mager, Pokorny 933; L.: Vr 500b</w:t>
      </w:r>
    </w:p>
    <w:p>
      <w:pPr>
        <w:pStyle w:val="Normal"/>
        <w:rPr/>
      </w:pPr>
      <w:r>
        <w:rPr>
          <w:rStyle w:val="Wrterbuchkopfzeile"/>
        </w:rPr>
        <w:t>*skrabõta?</w:t>
      </w:r>
      <w:r>
        <w:rPr>
          <w:rStyle w:val="WrterbuchStandard"/>
        </w:rPr>
        <w:t>, *scrabõta?, ahd., Sb.: Hw.: vgl. anfrk. skravada*</w:t>
      </w:r>
    </w:p>
    <w:p>
      <w:pPr>
        <w:pStyle w:val="Normal"/>
        <w:rPr/>
      </w:pPr>
      <w:r>
        <w:rPr>
          <w:rStyle w:val="Wrterbuchkopfzeile"/>
        </w:rPr>
        <w:t>skrÏŒ-a</w:t>
      </w:r>
      <w:r>
        <w:rPr>
          <w:rStyle w:val="WrterbuchStandard"/>
        </w:rPr>
        <w:t>, an., sw. F. (n): nhd. trockenes Stück Haut; Hw.: s. skrõ (1); L.: Vr 505b; (urn. *skrahiþæn)</w:t>
      </w:r>
    </w:p>
    <w:p>
      <w:pPr>
        <w:pStyle w:val="Normal"/>
        <w:rPr/>
      </w:pPr>
      <w:r>
        <w:rPr>
          <w:rStyle w:val="Wrterbuchkopfzeile"/>
        </w:rPr>
        <w:t>skradd-ar-i</w:t>
      </w:r>
      <w:r>
        <w:rPr>
          <w:rStyle w:val="WrterbuchStandard"/>
        </w:rPr>
        <w:t>, an., st. M. (ja): nhd. Schneider; I.: Lw. mnd. schrõder; E.: s. mnd. schrõder, M., Schneider; L.: Vr 501a</w:t>
      </w:r>
    </w:p>
    <w:p>
      <w:pPr>
        <w:pStyle w:val="Normal"/>
        <w:rPr/>
      </w:pPr>
      <w:r>
        <w:rPr>
          <w:rStyle w:val="Wrterbuchkopfzeile"/>
        </w:rPr>
        <w:t>*skradæ-</w:t>
      </w:r>
      <w:r>
        <w:rPr>
          <w:rStyle w:val="WrterbuchStandard"/>
        </w:rPr>
        <w:t>, *skradæn, *skrada</w:t>
        <w:noBreakHyphen/>
        <w:t>, *skradan, germ.?, sw. M. (n): nhd. Schrat, Waldteufel; ne. monster of the woods; RB.: ahd.; E.: s. idg. *sker</w:t>
        <w:noBreakHyphen/>
        <w:t xml:space="preserve"> (1), *ker</w:t>
        <w:noBreakHyphen/>
        <w:t xml:space="preserve"> (8), V., Sb., Adj., schrumpfen, runzeln, Schorf, Kruste, vertrocknet, mager, Pokorny 933; W.: ahd. skrato* 22, scrato, sw. M. (n), Schrat, Waldteufel, Kobold, böser Waldgeist; mhd. schrate, st. M., sw. M., Waldteufel, Kobold; nhd. Schrat, M., Schrat, Benennung für ein elbisches Wesen, Waldgeist, DW 15, 1649; L.: Falk/Torp 473</w:t>
      </w:r>
    </w:p>
    <w:p>
      <w:pPr>
        <w:pStyle w:val="Normal"/>
        <w:rPr/>
      </w:pPr>
      <w:r>
        <w:rPr>
          <w:rStyle w:val="Wrterbuchkopfzeile"/>
        </w:rPr>
        <w:t>*skrafa-</w:t>
      </w:r>
      <w:r>
        <w:rPr>
          <w:rStyle w:val="WrterbuchStandard"/>
        </w:rPr>
        <w:t>, *skrafam, germ., st. N. (a): nhd. Felsklippe, Höhle; ne. cliff, cave; RB.: ae., mhd.; E.: vgl. idg. *sker</w:t>
        <w:noBreakHyphen/>
        <w:t xml:space="preserve"> (4), *ker</w:t>
        <w:noBreakHyphen/>
        <w:t xml:space="preserve"> (11), *skerý</w:t>
        <w:noBreakHyphen/>
        <w:t>, *kerý</w:t>
        <w:noBreakHyphen/>
        <w:t>, *skrÐ</w:t>
        <w:noBreakHyphen/>
        <w:t>, *krÐ</w:t>
        <w:noBreakHyphen/>
        <w:t>, V., schneiden, Pokorny 938; W.: ae. scrÏ-f (2), screa-f, scre-f, st. N. (a), Höhle, Grube, Loch, Hütte; W.: mhd. schraf, st. M., Felskopf, zerklüfteter Fels, Steingeröll, schneidende Kälte, scharfer Duft, Wohlgeruch; L.: Falk/Torp 457</w:t>
      </w:r>
    </w:p>
    <w:p>
      <w:pPr>
        <w:pStyle w:val="Normal"/>
        <w:rPr/>
      </w:pPr>
      <w:r>
        <w:rPr>
          <w:rStyle w:val="Wrterbuchkopfzeile"/>
        </w:rPr>
        <w:t>skraf-a</w:t>
      </w:r>
      <w:r>
        <w:rPr>
          <w:rStyle w:val="WrterbuchStandard"/>
        </w:rPr>
        <w:t>, an., sw. V.: nhd. reden, plaudern; Hw.: s. hrafn, hark (1), skarf-r (1), skraf-la; L.: Vr 501a</w:t>
      </w:r>
    </w:p>
    <w:p>
      <w:pPr>
        <w:pStyle w:val="Normal"/>
        <w:rPr/>
      </w:pPr>
      <w:r>
        <w:rPr>
          <w:rStyle w:val="Wrterbuchkopfzeile"/>
        </w:rPr>
        <w:t>skrÏf-a</w:t>
      </w:r>
      <w:r>
        <w:rPr>
          <w:rStyle w:val="WrterbuchStandard"/>
        </w:rPr>
        <w:t>, an., sw. F. (n): nhd. Schwächling, armer Schlucker; L.: Vr 505b</w:t>
      </w:r>
    </w:p>
    <w:p>
      <w:pPr>
        <w:pStyle w:val="Normal"/>
        <w:rPr/>
      </w:pPr>
      <w:r>
        <w:rPr>
          <w:rStyle w:val="Wrterbuchkopfzeile"/>
        </w:rPr>
        <w:t>*skrag-</w:t>
      </w:r>
      <w:r>
        <w:rPr>
          <w:rStyle w:val="WrterbuchStandard"/>
        </w:rPr>
        <w:t>, germ.?, Adj.: nhd. schräg; ne. oblique; Hw.: s. *skregja</w:t>
        <w:noBreakHyphen/>
        <w:t>; E.: s. idg. *skrek</w:t>
        <w:noBreakHyphen/>
        <w:t>, *krek</w:t>
        <w:noBreakHyphen/>
        <w:t>, V., Adj., drehen, biegen, schräg, Pokorny 935; vgl. idg. *sker</w:t>
        <w:noBreakHyphen/>
        <w:t xml:space="preserve"> (3), *ker</w:t>
        <w:noBreakHyphen/>
        <w:t xml:space="preserve"> (10), V., drehen, biegen, Pokorny 935</w:t>
      </w:r>
    </w:p>
    <w:p>
      <w:pPr>
        <w:pStyle w:val="Normal"/>
        <w:rPr/>
      </w:pPr>
      <w:r>
        <w:rPr>
          <w:rStyle w:val="Wrterbuchkopfzeile"/>
        </w:rPr>
        <w:t>*skrago?</w:t>
      </w:r>
      <w:r>
        <w:rPr>
          <w:rStyle w:val="WrterbuchStandard"/>
        </w:rPr>
        <w:t>, *scrago?, ahd., sw. M. (n): nhd. Schragen; ne. trestle; Vw.: s. garn</w:t>
        <w:noBreakHyphen/>
        <w:t>; E.: germ. *skragæ</w:t>
        <w:noBreakHyphen/>
        <w:t>, *skragæn, *skraga</w:t>
        <w:noBreakHyphen/>
        <w:t>, *skragan, sw. M. (n), Schräge; vgl. idg. *skrek</w:t>
        <w:noBreakHyphen/>
        <w:t>, *krek</w:t>
        <w:noBreakHyphen/>
        <w:t>, V., Adj., drehen, biegen, schräg, Pokorny 935; idg. *sker</w:t>
        <w:noBreakHyphen/>
        <w:t xml:space="preserve"> (3), *ker</w:t>
        <w:noBreakHyphen/>
        <w:t xml:space="preserve"> (10), V., drehen, biegen, Pokorny 935</w:t>
      </w:r>
    </w:p>
    <w:p>
      <w:pPr>
        <w:pStyle w:val="Normal"/>
        <w:rPr/>
      </w:pPr>
      <w:r>
        <w:rPr>
          <w:rStyle w:val="Wrterbuchkopfzeile"/>
        </w:rPr>
        <w:t>*skragæ-</w:t>
      </w:r>
      <w:r>
        <w:rPr>
          <w:rStyle w:val="WrterbuchStandard"/>
        </w:rPr>
        <w:t>, *skragæn, *skraga</w:t>
        <w:noBreakHyphen/>
        <w:t>, *skragan, germ., sw. M. (n): nhd. Schräge; ne. obliquity; RB.: mnl., mnd., ahd.; E.: s. idg. *skrek</w:t>
        <w:noBreakHyphen/>
        <w:t>, *krek</w:t>
        <w:noBreakHyphen/>
        <w:t>, V., Adj., drehen, biegen, schräg, Pokorny 935; vgl. idg. *sker</w:t>
        <w:noBreakHyphen/>
        <w:t xml:space="preserve"> (3), *ker</w:t>
        <w:noBreakHyphen/>
        <w:t xml:space="preserve"> (10), V., drehen, biegen, Pokorny 935; W.: mnl. schrage, Sb., Stütze, Gestell; W.: mnd. schrage, sw. M., Gestell, Sägebock; W.: ahd. *skrago?, *scrago?, sw. M. (n), Schragen; L.: Heidermanns 499</w:t>
      </w:r>
    </w:p>
    <w:p>
      <w:pPr>
        <w:pStyle w:val="Normal"/>
        <w:rPr/>
      </w:pPr>
      <w:r>
        <w:rPr>
          <w:rStyle w:val="Wrterbuchkopfzeile"/>
        </w:rPr>
        <w:t>*skrahæ</w:t>
      </w:r>
      <w:r>
        <w:rPr>
          <w:rStyle w:val="WrterbuchStandard"/>
        </w:rPr>
        <w:t>, germ., st. F. (æ): nhd. Schra, Haut, Pergament; ne. skin (N.), parchment; RB.: an.; E.: vgl. idg. *sker</w:t>
        <w:noBreakHyphen/>
        <w:t xml:space="preserve"> (1), *ker</w:t>
        <w:noBreakHyphen/>
        <w:t xml:space="preserve"> (8), V., Sb., Adj., schrumpfen, runzeln, Schorf, Kruste, vertrocknet, mager, Pokorny 933; W.: an. skrõ (1), st. F. (æ), trockenes Fell, Urkunde, Gesetzbuch, Buch; W.: mnd. schra, F., Leder, Pergamentstreifen; L.: Falk/Torp 472</w:t>
      </w:r>
    </w:p>
    <w:p>
      <w:pPr>
        <w:pStyle w:val="Normal"/>
        <w:rPr/>
      </w:pPr>
      <w:r>
        <w:rPr>
          <w:rStyle w:val="Wrterbuchkopfzeile"/>
        </w:rPr>
        <w:t>*skraia-</w:t>
      </w:r>
      <w:r>
        <w:rPr>
          <w:rStyle w:val="WrterbuchStandard"/>
        </w:rPr>
        <w:t>, *skraiaz, germ.?, st. M. (a): nhd. Schrei; ne. cry (N.); RB.: ahd.; E.: s. idg. *kerei</w:t>
        <w:noBreakHyphen/>
        <w:t>, *skerei</w:t>
        <w:noBreakHyphen/>
        <w:t>, *erei</w:t>
        <w:noBreakHyphen/>
        <w:t>, V., schreien, krächzen, Pokorny 570; vgl. idg. *ker</w:t>
        <w:noBreakHyphen/>
        <w:t xml:space="preserve"> (1), *kor</w:t>
        <w:noBreakHyphen/>
        <w:t>, *kr</w:t>
        <w:noBreakHyphen/>
        <w:t>, V., krächzen, krähen, Pokorny 567; W.: ahd. skrei* 3, screi*, st. M. (ja?), Schrei, Geschrei; mhd. schrei, st. M., Ruf, Schrei; nhd. Schrei, M., Schrei, Ruf, DW 15, 1686; L.: Falk/Torp 474, Seebold 419</w:t>
      </w:r>
    </w:p>
    <w:p>
      <w:pPr>
        <w:pStyle w:val="Normal"/>
        <w:rPr/>
      </w:pPr>
      <w:r>
        <w:rPr>
          <w:rStyle w:val="Wrterbuchkopfzeile"/>
        </w:rPr>
        <w:t>s-krâ-ia</w:t>
      </w:r>
      <w:r>
        <w:rPr>
          <w:rStyle w:val="WrterbuchStandard"/>
          <w:b/>
        </w:rPr>
        <w:t xml:space="preserve"> 1 und häufiger?</w:t>
      </w:r>
      <w:r>
        <w:rPr>
          <w:rStyle w:val="WrterbuchStandard"/>
        </w:rPr>
        <w:t>, afries., sw. V. (1): nhd. schreien; ne. cry (V.); Hw.: vgl. ahd. *skreiæn?; E.: germ. *skraiwjan, sw. V., schreien; s. idg. *kerei</w:t>
        <w:noBreakHyphen/>
        <w:t>, *skerei</w:t>
        <w:noBreakHyphen/>
        <w:t>, *erei</w:t>
        <w:noBreakHyphen/>
        <w:t>, V., schreien, krächzen, Pokorny 570; vgl. idg. *ker</w:t>
        <w:noBreakHyphen/>
        <w:t xml:space="preserve"> (1), *kor</w:t>
        <w:noBreakHyphen/>
        <w:t>, *kr</w:t>
        <w:noBreakHyphen/>
        <w:t>, V., krächzen, krähen, Pokorny 567; L.: Hh 98b, Rh 1033a</w:t>
      </w:r>
    </w:p>
    <w:p>
      <w:pPr>
        <w:pStyle w:val="Normal"/>
        <w:rPr/>
      </w:pPr>
      <w:r>
        <w:rPr>
          <w:rStyle w:val="Wrterbuchkopfzeile"/>
        </w:rPr>
        <w:t>*skraida</w:t>
        <w:noBreakHyphen/>
      </w:r>
      <w:r>
        <w:rPr>
          <w:rStyle w:val="WrterbuchStandard"/>
        </w:rPr>
        <w:t>, *skraidaz, germ., Adj.: Vw.: s. *skraiþa</w:t>
        <w:noBreakHyphen/>
      </w:r>
    </w:p>
    <w:p>
      <w:pPr>
        <w:pStyle w:val="Normal"/>
        <w:rPr/>
      </w:pPr>
      <w:r>
        <w:rPr>
          <w:rStyle w:val="Wrterbuchkopfzeile"/>
        </w:rPr>
        <w:t>*skraida-</w:t>
      </w:r>
      <w:r>
        <w:rPr>
          <w:rStyle w:val="WrterbuchStandard"/>
        </w:rPr>
        <w:t>, *skraidam, germ., st. N. (a): nhd. Schritt, Schreiten; ne. pace (N.); RB.: an., ae.; E.: s. idg. *skreit</w:t>
        <w:noBreakHyphen/>
        <w:t>, *kreit</w:t>
        <w:noBreakHyphen/>
        <w:t>, V., drehen, biegen, Pokorny 937; vgl. idg. *sker</w:t>
        <w:noBreakHyphen/>
        <w:t xml:space="preserve"> (3), *ker</w:t>
        <w:noBreakHyphen/>
        <w:t xml:space="preserve"> (10), V., drehen, biegen, Pokorny 935; W.: an. skrei-Œ, st. F. (æ), Schritt, Bewegung, fortschreitende Schar (F.) (1), Dorsch; W.: ae. scrõ-d, Sb., Schiff; L.: Seebold 421</w:t>
      </w:r>
    </w:p>
    <w:p>
      <w:pPr>
        <w:pStyle w:val="Normal"/>
        <w:rPr/>
      </w:pPr>
      <w:r>
        <w:rPr>
          <w:rStyle w:val="Wrterbuchkopfzeile"/>
        </w:rPr>
        <w:t>*skraimjan</w:t>
      </w:r>
      <w:r>
        <w:rPr>
          <w:rStyle w:val="WrterbuchStandard"/>
        </w:rPr>
        <w:t>, germ.?, sw. V.: nhd. schreien; ne. cry (V.); E.: s. idg. *kerei</w:t>
        <w:noBreakHyphen/>
        <w:t>, *skerei</w:t>
        <w:noBreakHyphen/>
        <w:t>, *erei</w:t>
        <w:noBreakHyphen/>
        <w:t>, V., schreien, krächzen, Pokorny 570; vgl. idg. *ker</w:t>
        <w:noBreakHyphen/>
        <w:t xml:space="preserve"> (1), *kor</w:t>
        <w:noBreakHyphen/>
        <w:t>, *kr</w:t>
        <w:noBreakHyphen/>
        <w:t>, V., krächzen, krähen, Pokorny 567; L.: Falk/Torp 474</w:t>
      </w:r>
    </w:p>
    <w:p>
      <w:pPr>
        <w:pStyle w:val="Normal"/>
        <w:rPr/>
      </w:pPr>
      <w:r>
        <w:rPr>
          <w:rStyle w:val="Wrterbuchkopfzeile"/>
        </w:rPr>
        <w:t>*skraiþa-</w:t>
      </w:r>
      <w:r>
        <w:rPr>
          <w:rStyle w:val="WrterbuchStandard"/>
        </w:rPr>
        <w:t>, *skraiþaz, *skraida</w:t>
        <w:noBreakHyphen/>
        <w:t>, *skraidaz, germ.?, Adj.: nhd. sich vorwärtsbewegend; ne. moving (Adj.) forward; RB.: an.; E.: s. idg. *skreit</w:t>
        <w:noBreakHyphen/>
        <w:t>, *kreit</w:t>
        <w:noBreakHyphen/>
        <w:t>, V., drehen, biegen, Pokorny 937; vgl. idg. *sker</w:t>
        <w:noBreakHyphen/>
        <w:t xml:space="preserve"> (3), *ker</w:t>
        <w:noBreakHyphen/>
        <w:t xml:space="preserve"> (10), V., drehen, biegen, Pokorny 935; W.: an. *skrei-Œ-r?, Adj.; L.: Heidermanns 500</w:t>
      </w:r>
    </w:p>
    <w:p>
      <w:pPr>
        <w:pStyle w:val="Normal"/>
        <w:rPr/>
      </w:pPr>
      <w:r>
        <w:rPr>
          <w:rStyle w:val="Wrterbuchkopfzeile"/>
        </w:rPr>
        <w:t>*skraiwjan</w:t>
      </w:r>
      <w:r>
        <w:rPr>
          <w:rStyle w:val="WrterbuchStandard"/>
        </w:rPr>
        <w:t>, germ.?, sw. V.: nhd. schreien; ne. cry (V.); E.: s. idg. *kerei</w:t>
        <w:noBreakHyphen/>
        <w:t>, *skerei</w:t>
        <w:noBreakHyphen/>
        <w:t>, *erei</w:t>
        <w:noBreakHyphen/>
        <w:t>, V., schreien, krächzen, Pokorny 570; vgl. idg. *ker</w:t>
        <w:noBreakHyphen/>
        <w:t xml:space="preserve"> (1), *kor</w:t>
        <w:noBreakHyphen/>
        <w:t>, *kr</w:t>
        <w:noBreakHyphen/>
        <w:t>, V., krächzen, krähen, Pokorny 567; W.: afries. s-krâ-ia 1?, sw. V. (1), schreien; L.: Falk/Torp 474</w:t>
      </w:r>
    </w:p>
    <w:p>
      <w:pPr>
        <w:pStyle w:val="Normal"/>
        <w:rPr/>
      </w:pPr>
      <w:r>
        <w:rPr>
          <w:rStyle w:val="Wrterbuchkopfzeile"/>
        </w:rPr>
        <w:t>*skrak-</w:t>
      </w:r>
      <w:r>
        <w:rPr>
          <w:rStyle w:val="WrterbuchStandard"/>
        </w:rPr>
        <w:t>, *skrÐk</w:t>
        <w:noBreakHyphen/>
        <w:t>, germ.?, V.: nhd. schreien; ne. cry (V.); RB.: an.; E.: s. idg. *kreg</w:t>
        <w:noBreakHyphen/>
        <w:t xml:space="preserve"> (2), V., krächzen, krähen, Pokorny 569; vgl. idg. *ker</w:t>
        <w:noBreakHyphen/>
        <w:t xml:space="preserve"> (1), *kor</w:t>
        <w:noBreakHyphen/>
        <w:t>, *kr</w:t>
        <w:noBreakHyphen/>
        <w:t>, V., krächzen, krähen, Pokorny 567; W.: an. s-krÏ-k-ja, sw. V., schreien; L.: Falk/Torp 471</w:t>
      </w:r>
    </w:p>
    <w:p>
      <w:pPr>
        <w:pStyle w:val="Normal"/>
        <w:rPr/>
      </w:pPr>
      <w:r>
        <w:rPr>
          <w:rStyle w:val="Wrterbuchkopfzeile"/>
        </w:rPr>
        <w:t>*skrak-</w:t>
      </w:r>
      <w:r>
        <w:rPr>
          <w:rStyle w:val="WrterbuchStandard"/>
        </w:rPr>
        <w:t>, *skrek</w:t>
        <w:noBreakHyphen/>
        <w:t>, germ.?, V.: nhd. gebrechlich sein (V.); ne. be (V.) frail; E.: idg. *sker</w:t>
        <w:noBreakHyphen/>
        <w:t xml:space="preserve"> (1), *ker</w:t>
        <w:noBreakHyphen/>
        <w:t xml:space="preserve"> (8), V., Sb., Adj., schrumpfen, runzeln, Schorf, Kruste, vertrocknet, mager, Pokorny 933; L.: Falk/Torp 471</w:t>
      </w:r>
    </w:p>
    <w:p>
      <w:pPr>
        <w:pStyle w:val="Normal"/>
        <w:rPr/>
      </w:pPr>
      <w:r>
        <w:rPr>
          <w:rStyle w:val="Wrterbuchkopfzeile"/>
        </w:rPr>
        <w:t>s-krÏ-k-ja</w:t>
      </w:r>
      <w:r>
        <w:rPr>
          <w:rStyle w:val="WrterbuchStandard"/>
        </w:rPr>
        <w:t>, an., sw. V.: nhd. schreien; Hw.: s. s</w:t>
        <w:noBreakHyphen/>
        <w:t>krÏ</w:t>
        <w:noBreakHyphen/>
        <w:t>k-t</w:t>
        <w:noBreakHyphen/>
        <w:t>a, s</w:t>
        <w:noBreakHyphen/>
        <w:t>krÏ</w:t>
        <w:noBreakHyphen/>
        <w:t>k</w:t>
        <w:noBreakHyphen/>
        <w:t>r; E.: s. germ. *skrak</w:t>
        <w:noBreakHyphen/>
        <w:t>, *skrÐk</w:t>
        <w:noBreakHyphen/>
        <w:t>, V., schreien; s. idg. *kreg</w:t>
        <w:noBreakHyphen/>
        <w:t xml:space="preserve"> (2), V., krächzen, krähen, Pokorny 569; vgl. idg. *ker</w:t>
        <w:noBreakHyphen/>
        <w:t xml:space="preserve"> (1), *kor</w:t>
        <w:noBreakHyphen/>
        <w:t>, *kr</w:t>
        <w:noBreakHyphen/>
        <w:t>, V., krächzen, krähen, Pokorny 567; L.: Vr 505b</w:t>
      </w:r>
    </w:p>
    <w:p>
      <w:pPr>
        <w:pStyle w:val="Normal"/>
        <w:rPr/>
      </w:pPr>
      <w:r>
        <w:rPr>
          <w:rStyle w:val="Wrterbuchkopfzeile"/>
        </w:rPr>
        <w:t>*skrakkjan</w:t>
      </w:r>
      <w:r>
        <w:rPr>
          <w:rStyle w:val="WrterbuchStandard"/>
        </w:rPr>
        <w:t>, germ.?, sw. V.: nhd. schrecken; ne. frighten; RB.: ahd.; E.: s. idg. *sker</w:t>
        <w:noBreakHyphen/>
        <w:t xml:space="preserve"> (2), *ker</w:t>
        <w:noBreakHyphen/>
        <w:t xml:space="preserve"> (9), *skerý</w:t>
        <w:noBreakHyphen/>
        <w:t>, *skrÐ</w:t>
        <w:noBreakHyphen/>
        <w:t>, V., schwingen, springen, bewegen, Pokorny 933; W.: ahd. skrekken* 6, screcken*, sw. V. (1a), stürzen, antreiben, anspornen, anstacheln, hüpfen; mhd. schrëkken, sw. V., springen, hüpfen; s. nhd. schrecken, sw. V., schrecken, erschrecken, DW 15, 1668; L.: Falk/Torp 472</w:t>
      </w:r>
    </w:p>
    <w:p>
      <w:pPr>
        <w:pStyle w:val="Normal"/>
        <w:rPr/>
      </w:pPr>
      <w:r>
        <w:rPr>
          <w:rStyle w:val="Wrterbuchkopfzeile"/>
        </w:rPr>
        <w:t>s-krÏ-k-r</w:t>
      </w:r>
      <w:r>
        <w:rPr>
          <w:rStyle w:val="WrterbuchStandard"/>
        </w:rPr>
        <w:t>, an., st. M. (a): nhd. Schrei; ÜG.: lat. ululatus; Hw.: s. s</w:t>
        <w:noBreakHyphen/>
        <w:t>krÏ</w:t>
        <w:noBreakHyphen/>
        <w:t>k-ja; L.: Vr 505b</w:t>
      </w:r>
    </w:p>
    <w:p>
      <w:pPr>
        <w:pStyle w:val="Normal"/>
        <w:rPr/>
      </w:pPr>
      <w:r>
        <w:rPr>
          <w:rStyle w:val="Wrterbuchkopfzeile"/>
        </w:rPr>
        <w:t>s-krÏ-k-t-a</w:t>
      </w:r>
      <w:r>
        <w:rPr>
          <w:rStyle w:val="WrterbuchStandard"/>
        </w:rPr>
        <w:t>, an., sw. V. (1): nhd. schreien; Hw.: s. s</w:t>
        <w:noBreakHyphen/>
        <w:t>krÏ</w:t>
        <w:noBreakHyphen/>
        <w:t>k-ja; L.: Vr 505b; (urn. *skrÐkatjan)</w:t>
      </w:r>
    </w:p>
    <w:p>
      <w:pPr>
        <w:pStyle w:val="Normal"/>
        <w:rPr/>
      </w:pPr>
      <w:r>
        <w:rPr>
          <w:rStyle w:val="Wrterbuchkopfzeile"/>
        </w:rPr>
        <w:t>skrÏl-ing-ar</w:t>
      </w:r>
      <w:r>
        <w:rPr>
          <w:rStyle w:val="WrterbuchStandard"/>
        </w:rPr>
        <w:t>, an., st. M. (a) Pl.: nhd. Eskimos; E.: germ. *skrehila</w:t>
        <w:noBreakHyphen/>
        <w:t>, *skrehilaz, *skrehla</w:t>
        <w:noBreakHyphen/>
        <w:t>, *skrehlaz, st. M. (a), Eskimo; L.: Vr 505b; (urn. *skrõhilinga-)</w:t>
      </w:r>
    </w:p>
    <w:p>
      <w:pPr>
        <w:pStyle w:val="Normal"/>
        <w:rPr/>
      </w:pPr>
      <w:r>
        <w:rPr>
          <w:rStyle w:val="Wrterbuchkopfzeile"/>
        </w:rPr>
        <w:t>skrÏl-ing-r*</w:t>
      </w:r>
      <w:r>
        <w:rPr>
          <w:rStyle w:val="WrterbuchStandard"/>
        </w:rPr>
        <w:t>, an., st. M. (a): nhd. Eskimo; E.: germ. *skrehila</w:t>
        <w:noBreakHyphen/>
        <w:t>, *skrehilaz, *skrehla</w:t>
        <w:noBreakHyphen/>
        <w:t>, *skrehlaz, st. M. (a), Eskimo</w:t>
      </w:r>
    </w:p>
    <w:p>
      <w:pPr>
        <w:pStyle w:val="Normal"/>
        <w:rPr/>
      </w:pPr>
      <w:r>
        <w:rPr>
          <w:rStyle w:val="Wrterbuchkopfzeile"/>
        </w:rPr>
        <w:t>*skrallatjan?</w:t>
      </w:r>
      <w:r>
        <w:rPr>
          <w:rStyle w:val="WrterbuchStandard"/>
        </w:rPr>
        <w:t>, *skrallutjan, germ.?, sw. V.: nhd. schreien, schrillen; ne. shreak (V.); E.: Etymologie unbekannt; W.: ae. scrall</w:t>
        <w:noBreakHyphen/>
        <w:t>’t-t</w:t>
        <w:noBreakHyphen/>
        <w:t>an, sw. V. (1), laut schallen; L.: Falk/Torp 474, Seebold 422</w:t>
      </w:r>
    </w:p>
    <w:p>
      <w:pPr>
        <w:pStyle w:val="Normal"/>
        <w:rPr/>
      </w:pPr>
      <w:r>
        <w:rPr>
          <w:rStyle w:val="Wrterbuchkopfzeile"/>
        </w:rPr>
        <w:t>*skralljan</w:t>
      </w:r>
      <w:r>
        <w:rPr>
          <w:rStyle w:val="WrterbuchStandard"/>
        </w:rPr>
        <w:t>, germ.?, sw. V.: nhd. schreien, schrillen; ne. shreak (V.); E.: Etymologie unbekannt; L.: Falk/Torp 474</w:t>
      </w:r>
    </w:p>
    <w:p>
      <w:pPr>
        <w:pStyle w:val="Normal"/>
        <w:rPr/>
      </w:pPr>
      <w:r>
        <w:rPr>
          <w:rStyle w:val="Wrterbuchkopfzeile"/>
        </w:rPr>
        <w:t>*skrallutjan</w:t>
      </w:r>
      <w:r>
        <w:rPr>
          <w:rStyle w:val="WrterbuchStandard"/>
        </w:rPr>
        <w:t>, germ.?, sw. V.: Vw.: s. *skrallatjan</w:t>
      </w:r>
    </w:p>
    <w:p>
      <w:pPr>
        <w:pStyle w:val="Normal"/>
        <w:rPr/>
      </w:pPr>
      <w:r>
        <w:rPr>
          <w:rStyle w:val="Wrterbuchkopfzeile"/>
        </w:rPr>
        <w:t>*skra-m-a?</w:t>
      </w:r>
      <w:r>
        <w:rPr>
          <w:rStyle w:val="WrterbuchStandard"/>
        </w:rPr>
        <w:t>, got., st. F. (æ): Vw.: s. *skramma</w:t>
      </w:r>
    </w:p>
    <w:p>
      <w:pPr>
        <w:pStyle w:val="Normal"/>
        <w:rPr/>
      </w:pPr>
      <w:r>
        <w:rPr>
          <w:rStyle w:val="Wrterbuchkopfzeile"/>
        </w:rPr>
        <w:t>skrõm-a</w:t>
      </w:r>
      <w:r>
        <w:rPr>
          <w:rStyle w:val="WrterbuchStandard"/>
          <w:b/>
        </w:rPr>
        <w:t xml:space="preserve"> (3)</w:t>
      </w:r>
      <w:r>
        <w:rPr>
          <w:rStyle w:val="WrterbuchStandard"/>
        </w:rPr>
        <w:t>, an., sw. V.: nhd. scheinen, glänzen; Hw.: s. skrõm-r (1); L.: Vr 501b</w:t>
      </w:r>
    </w:p>
    <w:p>
      <w:pPr>
        <w:pStyle w:val="Normal"/>
        <w:rPr/>
      </w:pPr>
      <w:r>
        <w:rPr>
          <w:rStyle w:val="Wrterbuchkopfzeile"/>
        </w:rPr>
        <w:t>skrõ-m-a</w:t>
      </w:r>
      <w:r>
        <w:rPr>
          <w:rStyle w:val="WrterbuchStandard"/>
          <w:b/>
        </w:rPr>
        <w:t xml:space="preserve"> (1)</w:t>
      </w:r>
      <w:r>
        <w:rPr>
          <w:rStyle w:val="WrterbuchStandard"/>
        </w:rPr>
        <w:t>, an., sw. F. (n): nhd. Wunde, Schramme; Hw.: s. sker-a; E.: germ. *skrÐmæ, st. F. (æ), Axt, Schramme; vgl. idg. *skrÐm-, *krÐm-, *skrým-, *krým-, V., schneiden, schrammen, Pokorny 945; idg. *sker- (4), *ker- (11), *skerý-, *kerý-, *skrÐ-, *krÐ-, V., schneiden, Pokorny 938; L.: Vr 501a</w:t>
      </w:r>
    </w:p>
    <w:p>
      <w:pPr>
        <w:pStyle w:val="Normal"/>
        <w:rPr/>
      </w:pPr>
      <w:r>
        <w:rPr>
          <w:rStyle w:val="Wrterbuchkopfzeile"/>
        </w:rPr>
        <w:t>skrõm-a</w:t>
      </w:r>
      <w:r>
        <w:rPr>
          <w:rStyle w:val="WrterbuchStandard"/>
          <w:b/>
        </w:rPr>
        <w:t xml:space="preserve"> (2)</w:t>
      </w:r>
      <w:r>
        <w:rPr>
          <w:rStyle w:val="WrterbuchStandard"/>
        </w:rPr>
        <w:t>, an., sw. F. (n): nhd. Axt; Hw.: s. sker-a; L.: Vr 501b</w:t>
      </w:r>
    </w:p>
    <w:p>
      <w:pPr>
        <w:pStyle w:val="Normal"/>
        <w:rPr/>
      </w:pPr>
      <w:r>
        <w:rPr>
          <w:rStyle w:val="Wrterbuchkopfzeile"/>
        </w:rPr>
        <w:t>skramasahs*</w:t>
      </w:r>
      <w:r>
        <w:rPr>
          <w:rStyle w:val="WrterbuchStandard"/>
          <w:b/>
        </w:rPr>
        <w:t xml:space="preserve"> 1</w:t>
      </w:r>
      <w:r>
        <w:rPr>
          <w:rStyle w:val="WrterbuchStandard"/>
        </w:rPr>
        <w:t>, ahd.?, st. N. (a): nhd. »Schrammsachs«, kleines Schwert; ne. small sword; Q.: Liber historiae Francorum (2. Viertel 8. Jh.); E.: Vorderglied unklar, s. *sah</w:t>
        <w:noBreakHyphen/>
        <w:t>s?; L.: Seebold, Chronologisches Wörterbuch des deutschen Wortschatzes, 2001, 370b, 373a</w:t>
      </w:r>
    </w:p>
    <w:p>
      <w:pPr>
        <w:pStyle w:val="Normal"/>
        <w:rPr/>
      </w:pPr>
      <w:r>
        <w:rPr>
          <w:rStyle w:val="Wrterbuchkopfzeile"/>
        </w:rPr>
        <w:t>skram-a-sah-s*</w:t>
      </w:r>
      <w:r>
        <w:rPr>
          <w:rStyle w:val="WrterbuchStandard"/>
          <w:b/>
        </w:rPr>
        <w:t xml:space="preserve"> 1</w:t>
      </w:r>
      <w:r>
        <w:rPr>
          <w:rStyle w:val="WrterbuchStandard"/>
        </w:rPr>
        <w:t>, wfrk., st. N. (a): nhd. »Schrammsachs«, kleines Schwert; ne. small sword; Q.: Liber historiae Francorum (2. Viertel 8. Jh.); E.: Vorderglied unklar, s. *sah</w:t>
        <w:noBreakHyphen/>
        <w:t>s?; B.: Liber historiae Francorum 35 ipsi gladiatores percusserunt regem in ventrem suum duobu scramsaxis; L.: Seebold, Chronologisches Wörterbuch des deutschen Wortschatzes, 2001, 370b, 373a; Son.: eher ahd.?</w:t>
      </w:r>
    </w:p>
    <w:p>
      <w:pPr>
        <w:pStyle w:val="Normal"/>
        <w:rPr/>
      </w:pPr>
      <w:r>
        <w:rPr>
          <w:rStyle w:val="Wrterbuchkopfzeile"/>
        </w:rPr>
        <w:t>*skramasahsa-</w:t>
      </w:r>
      <w:r>
        <w:rPr>
          <w:rStyle w:val="WrterbuchStandard"/>
        </w:rPr>
        <w:t>, *skramasahsam, germ.?, st. N. (a): nhd. Schneideschwert; ne. sword (N.); RB.: got.; E.: vgl. idg. *skrÐm</w:t>
        <w:noBreakHyphen/>
        <w:t>, *krÐm-, *skrým-, *krým-, V., schneiden, schrammen, Pokorny 945; idg. *sker- (4), *ker- (11), *skerý-, *kerý-, *skrÐ-, *krÐ-, V., schneiden, Pokorny 938; s. germ. *sahsa</w:t>
        <w:noBreakHyphen/>
        <w:t>; W.: got. scra-m-a*, lat.-F., Schwert; W.: got. *skra-m-m-a, *skrama, st. F. (æ), Schwert, Messer (N.)</w:t>
      </w:r>
    </w:p>
    <w:p>
      <w:pPr>
        <w:pStyle w:val="Normal"/>
        <w:rPr/>
      </w:pPr>
      <w:r>
        <w:rPr>
          <w:rStyle w:val="Wrterbuchkopfzeile"/>
        </w:rPr>
        <w:t>skrÏm-ast</w:t>
      </w:r>
      <w:r>
        <w:rPr>
          <w:rStyle w:val="WrterbuchStandard"/>
        </w:rPr>
        <w:t>, an., sw. V.: nhd. fliehen vor; Hw.: s. skrÏm-i-hlaup; L.: Vr 506a</w:t>
      </w:r>
    </w:p>
    <w:p>
      <w:pPr>
        <w:pStyle w:val="Normal"/>
        <w:rPr/>
      </w:pPr>
      <w:r>
        <w:rPr>
          <w:rStyle w:val="Wrterbuchkopfzeile"/>
        </w:rPr>
        <w:t>skrÏm-i-hlaup</w:t>
      </w:r>
      <w:r>
        <w:rPr>
          <w:rStyle w:val="WrterbuchStandard"/>
        </w:rPr>
        <w:t>, an., st. N. (a): nhd. Angriff um zu erschrecken; Hw.: s. skrÏm-ast; L.: Vr 506a</w:t>
      </w:r>
    </w:p>
    <w:p>
      <w:pPr>
        <w:pStyle w:val="Normal"/>
        <w:rPr/>
      </w:pPr>
      <w:r>
        <w:rPr>
          <w:rStyle w:val="Wrterbuchkopfzeile"/>
        </w:rPr>
        <w:t>*skra-m-m-a</w:t>
      </w:r>
      <w:r>
        <w:rPr>
          <w:rStyle w:val="WrterbuchStandard"/>
        </w:rPr>
        <w:t>, *skrama, got., st. F. (æ): nhd. Schwert, Messer (N.); ne. sword, knife; Hw.: s. lat.-got. scrama; Q.: LVis. (377,14) (Mitte 7. Jh.); E.: s. germ. *skramasahsa</w:t>
        <w:noBreakHyphen/>
        <w:t>, *skramasahsam, st. N. (a), Schneideschwert; vgl. idg. *skrÐm-, *krÐm-, *skrým-, *krým-, V., schneiden, schrammen, Pokorny 945; idg. *sker- (4), *ker- (11), *skerý-, *kerý-, *skrÐ-, *krÐ-, V., schneiden, Pokorny 938</w:t>
      </w:r>
    </w:p>
    <w:p>
      <w:pPr>
        <w:pStyle w:val="Normal"/>
        <w:rPr/>
      </w:pPr>
      <w:r>
        <w:rPr>
          <w:rStyle w:val="Wrterbuchkopfzeile"/>
        </w:rPr>
        <w:t>*skrampjan</w:t>
      </w:r>
      <w:r>
        <w:rPr>
          <w:rStyle w:val="WrterbuchStandard"/>
        </w:rPr>
        <w:t>, germ.?, sw. V.: nhd. krampfen, zusammenziehen; ne. cramp (V.); E.: s. idg. *skremb</w:t>
        <w:noBreakHyphen/>
        <w:t>, *kremb</w:t>
        <w:noBreakHyphen/>
        <w:t>, V., drehen, krümmen, schrumpfen, Pokorny 948; vgl. idg. *sker</w:t>
        <w:noBreakHyphen/>
        <w:t xml:space="preserve"> (1), *ker</w:t>
        <w:noBreakHyphen/>
        <w:t xml:space="preserve"> (8), V., Sb., Adj., schrumpfen, runzeln, Schorf, Kruste, vertrocknet, mager, Pokorny 933; L.: Falk/Torp 474</w:t>
      </w:r>
    </w:p>
    <w:p>
      <w:pPr>
        <w:pStyle w:val="Normal"/>
        <w:rPr/>
      </w:pPr>
      <w:r>
        <w:rPr>
          <w:rStyle w:val="Wrterbuchkopfzeile"/>
        </w:rPr>
        <w:t>skrõm-r</w:t>
      </w:r>
      <w:r>
        <w:rPr>
          <w:rStyle w:val="WrterbuchStandard"/>
          <w:b/>
        </w:rPr>
        <w:t xml:space="preserve"> (1)</w:t>
      </w:r>
      <w:r>
        <w:rPr>
          <w:rStyle w:val="WrterbuchStandard"/>
        </w:rPr>
        <w:t>, an., st. M. (a): nhd. Mond, Glänzender; Hw.: s. skrõm-a (3); L.: Vr 501</w:t>
      </w:r>
    </w:p>
    <w:p>
      <w:pPr>
        <w:pStyle w:val="Normal"/>
        <w:rPr/>
      </w:pPr>
      <w:r>
        <w:rPr>
          <w:rStyle w:val="Wrterbuchkopfzeile"/>
        </w:rPr>
        <w:t>skrõm-r</w:t>
      </w:r>
      <w:r>
        <w:rPr>
          <w:rStyle w:val="WrterbuchStandard"/>
          <w:b/>
        </w:rPr>
        <w:t xml:space="preserve"> (2)</w:t>
      </w:r>
      <w:r>
        <w:rPr>
          <w:rStyle w:val="WrterbuchStandard"/>
        </w:rPr>
        <w:t>, an., st. M. (a), PN: »Erschreckender«, Riesenname; Hw.: s. skrÏm-ast; L.: Vr 501b</w:t>
      </w:r>
    </w:p>
    <w:p>
      <w:pPr>
        <w:pStyle w:val="Normal"/>
        <w:rPr/>
      </w:pPr>
      <w:r>
        <w:rPr>
          <w:rStyle w:val="Wrterbuchkopfzeile"/>
        </w:rPr>
        <w:t>skrank*</w:t>
      </w:r>
      <w:r>
        <w:rPr>
          <w:rStyle w:val="WrterbuchStandard"/>
          <w:b/>
        </w:rPr>
        <w:t xml:space="preserve"> 2</w:t>
      </w:r>
      <w:r>
        <w:rPr>
          <w:rStyle w:val="WrterbuchStandard"/>
        </w:rPr>
        <w:t>, scranc*, ahd., st. M. (a?): nhd. Falle, Betrug; ne. trap (N.), deceit; ÜG.: lat. fraus NGl; Vw.: s. hintar</w:t>
        <w:noBreakHyphen/>
        <w:t>, untar</w:t>
        <w:noBreakHyphen/>
        <w:t>; Hw.: s. skrenken; vgl. as. *skrank?; Q.: NGl, O (863-871); I.: Lbd. lat. fraus?; E.: s. germ. *skranka</w:t>
        <w:noBreakHyphen/>
        <w:t>, *skrankaz, st. M. (a), Schranke, Gitter; vgl. idg. *skrenk</w:t>
        <w:noBreakHyphen/>
        <w:t>, *krenk</w:t>
        <w:noBreakHyphen/>
        <w:t>, V., drehen, biegen, Pokorny 935; idg. *sker</w:t>
        <w:noBreakHyphen/>
        <w:t xml:space="preserve"> (3), *ker</w:t>
        <w:noBreakHyphen/>
        <w:t xml:space="preserve"> (10), V., drehen, biegen, Pokorny 935; W.: mhd. schranc, st. M., Betrug, Schranke; nhd. Schrank, M., Schrank, DW 15, 1631</w:t>
      </w:r>
    </w:p>
    <w:p>
      <w:pPr>
        <w:pStyle w:val="Normal"/>
        <w:rPr/>
      </w:pPr>
      <w:r>
        <w:rPr>
          <w:rStyle w:val="Wrterbuchkopfzeile"/>
        </w:rPr>
        <w:t>*s-kra</w:t>
        <w:noBreakHyphen/>
        <w:t>nk?</w:t>
      </w:r>
      <w:r>
        <w:rPr>
          <w:rStyle w:val="WrterbuchStandard"/>
        </w:rPr>
        <w:t xml:space="preserve">, as., st. M. (a?): Vw.: </w:t>
        <w:noBreakHyphen/>
        <w:t>tðn*; Hw.: vgl. ahd. skrank* (st. M. a?); E.: s. germ. *skranka</w:t>
        <w:noBreakHyphen/>
        <w:t>, *skrankaz, st. M. (a), Schranke, Gitter; vgl. idg. *skrenk</w:t>
        <w:noBreakHyphen/>
        <w:t>, *krenk</w:t>
        <w:noBreakHyphen/>
        <w:t>, V., drehen, biegen, Pokorny 935; idg. *sker</w:t>
        <w:noBreakHyphen/>
        <w:t xml:space="preserve"> (3), *ker</w:t>
        <w:noBreakHyphen/>
        <w:t xml:space="preserve"> (10), V., drehen, biegen, Pokorny 935; W.: mnd. schrank, N., Schranke, Gitter</w:t>
      </w:r>
    </w:p>
    <w:p>
      <w:pPr>
        <w:pStyle w:val="Normal"/>
        <w:rPr/>
      </w:pPr>
      <w:r>
        <w:rPr>
          <w:rStyle w:val="Wrterbuchkopfzeile"/>
        </w:rPr>
        <w:t>*skranka-</w:t>
      </w:r>
      <w:r>
        <w:rPr>
          <w:rStyle w:val="WrterbuchStandard"/>
        </w:rPr>
        <w:t>, *skrankaz, germ., st. M. (a): nhd. Schranke, Gitter; ne. barrier; RB.: as., ahd.; E.: vgl. idg. *skrenk</w:t>
        <w:noBreakHyphen/>
        <w:t>, *krenk</w:t>
        <w:noBreakHyphen/>
        <w:t>, V., drehen, biegen, Pokorny 935; idg. *sker</w:t>
        <w:noBreakHyphen/>
        <w:t xml:space="preserve"> (3), *ker</w:t>
        <w:noBreakHyphen/>
        <w:t xml:space="preserve"> (10), V., drehen, biegen, Pokorny 935; W.: s. as. s</w:t>
        <w:noBreakHyphen/>
        <w:t>kra</w:t>
        <w:noBreakHyphen/>
        <w:t>nk</w:t>
        <w:noBreakHyphen/>
        <w:t>on* 1, sw. V. (2), ausspreizen, verschränken; mnd. schranken, sw. V., wanken; W.: mnd. schrank, N., Absperrendes, Gitter, Zaun; W.: ahd. skrank* 2, scranc*, st. M. (a?), Falle, Betrug; mhd. schranc, st. M., Betrug, Schranke; nhd. Schrank, M., Schrank, DW 15, 1631; W.: s. ahd. skank* (2) 1, scanc, st. M. (a?, i?), Schrank, Gestell; mhd. schanc, st. M., Schranke, Gitter, Einfriedung; nhd. (ält.) Schank, M., Schrank, DW 14, 2160; L.: Falk/Torp 473</w:t>
      </w:r>
    </w:p>
    <w:p>
      <w:pPr>
        <w:pStyle w:val="Normal"/>
        <w:rPr/>
      </w:pPr>
      <w:r>
        <w:rPr>
          <w:rStyle w:val="Wrterbuchkopfzeile"/>
        </w:rPr>
        <w:t>*skrankõri?</w:t>
      </w:r>
      <w:r>
        <w:rPr>
          <w:rStyle w:val="WrterbuchStandard"/>
        </w:rPr>
        <w:t>, *scrancõri?, ahd., (st. M.) (ja): Vw.: s. hintar</w:t>
        <w:noBreakHyphen/>
      </w:r>
    </w:p>
    <w:p>
      <w:pPr>
        <w:pStyle w:val="Normal"/>
        <w:rPr/>
      </w:pPr>
      <w:r>
        <w:rPr>
          <w:rStyle w:val="Wrterbuchkopfzeile"/>
        </w:rPr>
        <w:t>skrankelÆg*</w:t>
      </w:r>
      <w:r>
        <w:rPr>
          <w:rStyle w:val="WrterbuchStandard"/>
          <w:b/>
        </w:rPr>
        <w:t xml:space="preserve"> 1</w:t>
      </w:r>
      <w:r>
        <w:rPr>
          <w:rStyle w:val="WrterbuchStandard"/>
        </w:rPr>
        <w:t>, scrankelÆg*, ahd., Adj.: nhd. schwankend; ne. shaking (Adj.); ÜG.: lat. incertus N; Q.: N (1000); I.: Lbd. lat. incertus?; E.: s. skrankæn</w:t>
      </w:r>
    </w:p>
    <w:p>
      <w:pPr>
        <w:pStyle w:val="Normal"/>
        <w:rPr/>
      </w:pPr>
      <w:r>
        <w:rPr>
          <w:rStyle w:val="Wrterbuchkopfzeile"/>
        </w:rPr>
        <w:t>*skrankja-</w:t>
      </w:r>
      <w:r>
        <w:rPr>
          <w:rStyle w:val="WrterbuchStandard"/>
        </w:rPr>
        <w:t>, *skrankjaz, germ.?, Adj.: nhd. verdreht; ne. twisted; RB.: ae.; E.: s. idg. *sker</w:t>
        <w:noBreakHyphen/>
        <w:t xml:space="preserve"> (1), *ker</w:t>
        <w:noBreakHyphen/>
        <w:t xml:space="preserve"> (8), V., Sb., Adj., schrumpfen, runzeln, Schorf, Kruste, vertrocknet, mager, Pokorny 933; W.: ae. *scr’-nc-e, Adj., trocken, verwelkt; L.: Heidermanns 500</w:t>
      </w:r>
    </w:p>
    <w:p>
      <w:pPr>
        <w:pStyle w:val="Normal"/>
        <w:rPr/>
      </w:pPr>
      <w:r>
        <w:rPr>
          <w:rStyle w:val="Wrterbuchkopfzeile"/>
        </w:rPr>
        <w:t>*skrankjan</w:t>
      </w:r>
      <w:r>
        <w:rPr>
          <w:rStyle w:val="WrterbuchStandard"/>
        </w:rPr>
        <w:t>, germ., sw. V.: nhd. quer setzen, beschränken; ne. limit (V.); RB.: ae., mnl., mnd., ahd.; E.: idg. *skrenk</w:t>
        <w:noBreakHyphen/>
        <w:t>, *krenk</w:t>
        <w:noBreakHyphen/>
        <w:t>, V., drehen, biegen, Pokorny 935?; s. idg. *sker</w:t>
        <w:noBreakHyphen/>
        <w:t xml:space="preserve"> (3), *ker</w:t>
        <w:noBreakHyphen/>
        <w:t xml:space="preserve"> (10), V., drehen, biegen, Pokorny 935; W.: ae. scr’-nc-an (1), sw. V. (1), zu Fall bringen, stürzen, täuschen; W.: mnl. schrenken, V., zu Fall bringen; W.: mnd. schrenken, sw. V., quer und überkreuz setzen, verschränken, beschränken; W.: ahd. skrenken* 5, screnken*, sw. V. (1a), fangen, überlisten, ausspreizen; mhd. schrenken, sw. V., verschränken, flechten; nhd. (ält.) schränken, sw. V., »schränken«; L.: Falk/Torp 473, Kluge s. u. schränken</w:t>
      </w:r>
    </w:p>
    <w:p>
      <w:pPr>
        <w:pStyle w:val="Normal"/>
        <w:rPr/>
      </w:pPr>
      <w:r>
        <w:rPr>
          <w:rStyle w:val="Wrterbuchkopfzeile"/>
        </w:rPr>
        <w:t>skrankolæn*</w:t>
      </w:r>
      <w:r>
        <w:rPr>
          <w:rStyle w:val="WrterbuchStandard"/>
          <w:b/>
        </w:rPr>
        <w:t xml:space="preserve"> 5</w:t>
      </w:r>
      <w:r>
        <w:rPr>
          <w:rStyle w:val="WrterbuchStandard"/>
        </w:rPr>
        <w:t>, scrancolæn*, ahd., sw. V. (2): nhd. straucheln, wanken, schwanken; ne. tumble (V.); ÜG.: lat. errabundus (= skrankolænti) N, vacillare Gl; Vw.: s. bi</w:t>
        <w:noBreakHyphen/>
        <w:t>; Q.: Gl (2. Hälfte 9. Jh.), N, O; E.: s. skrankæn; W.: nhd. (ält.</w:t>
        <w:noBreakHyphen/>
        <w:t>dial.) schrankeln, sw. V., wanken beim Gehen, hinken, DW 15, 1637</w:t>
      </w:r>
    </w:p>
    <w:p>
      <w:pPr>
        <w:pStyle w:val="Normal"/>
        <w:rPr/>
      </w:pPr>
      <w:r>
        <w:rPr>
          <w:rStyle w:val="Wrterbuchkopfzeile"/>
        </w:rPr>
        <w:t>s</w:t>
        <w:noBreakHyphen/>
        <w:t>kra</w:t>
        <w:noBreakHyphen/>
        <w:t>nk</w:t>
        <w:noBreakHyphen/>
        <w:t>on*</w:t>
      </w:r>
      <w:r>
        <w:rPr>
          <w:rStyle w:val="WrterbuchStandard"/>
          <w:b/>
        </w:rPr>
        <w:t xml:space="preserve"> 1</w:t>
      </w:r>
      <w:r>
        <w:rPr>
          <w:rStyle w:val="WrterbuchStandard"/>
        </w:rPr>
        <w:t>, as., sw. V. (2): nhd. ausspreizen, verschränken; ne. distend (V.), interlace (V.); ÜG.: lat. divaricare Gl; Hw.: vgl. ahd. skrankæn (sw. V. 2); Q.: GlPW (Ende 10. Jh.); E.: s. germ. *skranka</w:t>
        <w:noBreakHyphen/>
        <w:t>, *skrankaz, st. M. (a), Schranke, Gitter; vgl. idg. *skrenk</w:t>
        <w:noBreakHyphen/>
        <w:t>, *krenk</w:t>
        <w:noBreakHyphen/>
        <w:t>, V., drehen, biegen, Pokorny 935; idg. *sker</w:t>
        <w:noBreakHyphen/>
        <w:t xml:space="preserve"> (3), *ker</w:t>
        <w:noBreakHyphen/>
        <w:t xml:space="preserve"> (10), V., drehen, biegen, Pokorny 935; W.: mnd. schranken, sw. V., wanken; B.: GlPW Part. Prät. Dat. Pl. N. giscr-áncodon diuaricatis Wa 98, 7b = SAGA 86, 7b = Gl 2, 584, 45</w:t>
      </w:r>
    </w:p>
    <w:p>
      <w:pPr>
        <w:pStyle w:val="Normal"/>
        <w:rPr/>
      </w:pPr>
      <w:r>
        <w:rPr>
          <w:rStyle w:val="Wrterbuchkopfzeile"/>
        </w:rPr>
        <w:t>skrankæn*</w:t>
      </w:r>
      <w:r>
        <w:rPr>
          <w:rStyle w:val="WrterbuchStandard"/>
          <w:b/>
        </w:rPr>
        <w:t xml:space="preserve"> 3</w:t>
      </w:r>
      <w:r>
        <w:rPr>
          <w:rStyle w:val="WrterbuchStandard"/>
        </w:rPr>
        <w:t>, scrancæn*, ahd., sw. V. (2): nhd. wanken, taumeln, die Beine spreizen, schwanken; ne. tumble (V.); ÜG.: lat. fluere Gl, lapsare Gl, vacillare Gl; Hw.: vgl. as. skrankon*; Q.: Gl (9./10. Jh.); E.: s. skrenken; W.: mhd. schranken, sw. V., taumeln, schwanken; nhd. schranken, schränken, sw. V., kreuzweise setzen, flechten, DW 15, 1638</w:t>
      </w:r>
    </w:p>
    <w:p>
      <w:pPr>
        <w:pStyle w:val="Normal"/>
        <w:rPr/>
      </w:pPr>
      <w:r>
        <w:rPr>
          <w:rStyle w:val="Wrterbuchkopfzeile"/>
        </w:rPr>
        <w:t>s</w:t>
        <w:noBreakHyphen/>
        <w:t>kra</w:t>
        <w:noBreakHyphen/>
        <w:t>nk</w:t>
        <w:noBreakHyphen/>
        <w:t>tð</w:t>
        <w:noBreakHyphen/>
        <w:t>n*</w:t>
      </w:r>
      <w:r>
        <w:rPr>
          <w:rStyle w:val="WrterbuchStandard"/>
          <w:b/>
        </w:rPr>
        <w:t xml:space="preserve"> 1</w:t>
      </w:r>
      <w:r>
        <w:rPr>
          <w:rStyle w:val="WrterbuchStandard"/>
        </w:rPr>
        <w:t>, as., st. M. (i): nhd. »Schrankzaun«, Schranke; ne. bar (N.); ÜG.: lat. maceria GlTr; Hw.: vgl. ahd. *skrankzðn? (st. M. i); Q.: GlTr (Anfang 11. Jh.); E.: s. *skrank, *tðn; W.: mnd. schranktðn, M., Palisadenwerk zum Schutz der Vorstadt; B.: GlTr Gen. Pl. scranctuno ma/cenarum (= maceriarum) SAGA 349(, 9, 51) = Ka 139(, 9, 51) = Gl 4, 203, 64; Son.: vgl. Holthausen, F., Altsächsisches Wörterbuch, 2. A. 1967, S. 67, Cordes, G., Altniederdeutsches Elementarbuch, 1973, S. 281b</w:t>
      </w:r>
    </w:p>
    <w:p>
      <w:pPr>
        <w:pStyle w:val="Normal"/>
        <w:rPr/>
      </w:pPr>
      <w:r>
        <w:rPr>
          <w:rStyle w:val="Wrterbuchkopfzeile"/>
        </w:rPr>
        <w:t>*skrankzðn?</w:t>
      </w:r>
      <w:r>
        <w:rPr>
          <w:rStyle w:val="WrterbuchStandard"/>
        </w:rPr>
        <w:t>, *scranczðn?, ahd., st. M. (i): Hw.: vgl. as. skranktðn*</w:t>
      </w:r>
    </w:p>
    <w:p>
      <w:pPr>
        <w:pStyle w:val="Normal"/>
        <w:rPr/>
      </w:pPr>
      <w:r>
        <w:rPr>
          <w:rStyle w:val="Wrterbuchkopfzeile"/>
        </w:rPr>
        <w:t>*skranna</w:t>
      </w:r>
      <w:r>
        <w:rPr>
          <w:rStyle w:val="WrterbuchStandard"/>
        </w:rPr>
        <w:t>, lang., st. F. (æ?)?, sw. F. (n?)?: nhd. Bank (F.) (1), Tisch; ne. bench, table (N.); Hw.: s. ahd. skranna*; Q.: emil./romagn. scranna, scrõna, Bank (F.) (1), Stuhl, toskan. scranna, Feldstuhl, Klappstuhl, cremon. scragna, Bank (F.) (1), Stuhl, pavia. scragna, scagna, Bank (F.) (1), Stuhl, toskan. ciscranna, eine Art Sessel</w:t>
      </w:r>
    </w:p>
    <w:p>
      <w:pPr>
        <w:pStyle w:val="Normal"/>
        <w:rPr/>
      </w:pPr>
      <w:r>
        <w:rPr>
          <w:rStyle w:val="Wrterbuchkopfzeile"/>
        </w:rPr>
        <w:t>skranna*?</w:t>
      </w:r>
      <w:r>
        <w:rPr>
          <w:rStyle w:val="WrterbuchStandard"/>
          <w:b/>
        </w:rPr>
        <w:t xml:space="preserve"> 7?</w:t>
      </w:r>
      <w:r>
        <w:rPr>
          <w:rStyle w:val="WrterbuchStandard"/>
        </w:rPr>
        <w:t>, scranna?, ahd., sw. F. (n), st. F. (æ): nhd. »Schranne«, Tisch, Bank (F.) (1); ne. table (N.), bench; ÜG.: lat. mensa Gl, mensa nummularii Gl, scamnum B?, Gl, ON; Vw.: s. fleisk</w:t>
        <w:noBreakHyphen/>
        <w:t>, muniz</w:t>
        <w:noBreakHyphen/>
        <w:t>; Hw.: s. lang. *skranna; Q.: B (800), GB, Gl, O; W.: mhd. schranne, sw. F., st. F., Bank (F.) (1), Tisch; nhd. Schranne, F., »Schranne«, Gestell einer Bank, Bank (F.) (1), DW 15, 1642</w:t>
      </w:r>
    </w:p>
    <w:p>
      <w:pPr>
        <w:pStyle w:val="Normal"/>
        <w:rPr/>
      </w:pPr>
      <w:r>
        <w:rPr>
          <w:rStyle w:val="Wrterbuchkopfzeile"/>
        </w:rPr>
        <w:t>skranno*?</w:t>
      </w:r>
      <w:r>
        <w:rPr>
          <w:rStyle w:val="WrterbuchStandard"/>
          <w:b/>
        </w:rPr>
        <w:t xml:space="preserve"> 2 und häufiger?</w:t>
      </w:r>
      <w:r>
        <w:rPr>
          <w:rStyle w:val="WrterbuchStandard"/>
        </w:rPr>
        <w:t>, scranno*?, ahd., sw. M. (n): nhd. »Schranne«, Tisch, Bank (F.) (1); ne. table (N.), bench; ÜG.: lat. mensa? O, scamnum? B?; Q.: B (800), GB, O</w:t>
      </w:r>
    </w:p>
    <w:p>
      <w:pPr>
        <w:pStyle w:val="Normal"/>
        <w:rPr/>
      </w:pPr>
      <w:r>
        <w:rPr>
          <w:rStyle w:val="Wrterbuchkopfzeile"/>
        </w:rPr>
        <w:t>skrannola*</w:t>
      </w:r>
      <w:r>
        <w:rPr>
          <w:rStyle w:val="WrterbuchStandard"/>
          <w:b/>
        </w:rPr>
        <w:t xml:space="preserve"> 1</w:t>
      </w:r>
      <w:r>
        <w:rPr>
          <w:rStyle w:val="WrterbuchStandard"/>
        </w:rPr>
        <w:t>, scrannola*, ahd., st. F. (æ)?, sw. F. (n)?: nhd. Bank (F.) (1), niedrige Bank; ne. bench; ÜG.: lat. subsellium Gl; Q.: Gl (1. Viertel 9. Jh.); I.: Lsch. lat. subsellium?; E.: s. skranna, skranno</w:t>
      </w:r>
    </w:p>
    <w:p>
      <w:pPr>
        <w:pStyle w:val="Normal"/>
        <w:rPr/>
      </w:pPr>
      <w:r>
        <w:rPr>
          <w:rStyle w:val="Wrterbuchkopfzeile"/>
        </w:rPr>
        <w:t>skrap</w:t>
      </w:r>
      <w:r>
        <w:rPr>
          <w:rStyle w:val="WrterbuchStandard"/>
        </w:rPr>
        <w:t>, an., st. N. (a): nhd. Rascheln, Geschwätz; Hw.: s. skrap-a (2), skræp-ar; L.: Vr 501b</w:t>
      </w:r>
    </w:p>
    <w:p>
      <w:pPr>
        <w:pStyle w:val="Normal"/>
        <w:rPr/>
      </w:pPr>
      <w:r>
        <w:rPr>
          <w:rStyle w:val="Wrterbuchkopfzeile"/>
        </w:rPr>
        <w:t>skra-p-a</w:t>
      </w:r>
      <w:r>
        <w:rPr>
          <w:rStyle w:val="WrterbuchStandard"/>
          <w:b/>
        </w:rPr>
        <w:t xml:space="preserve"> (1)</w:t>
      </w:r>
      <w:r>
        <w:rPr>
          <w:rStyle w:val="WrterbuchStandard"/>
        </w:rPr>
        <w:t>, an., sw. V. (2): nhd. kratzen, schaben; Hw.: s. skrõp-r, sker-a; E.: germ. *skrapæn, sw. V., scharren, kratzen, schaben;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L.: Vr 501b</w:t>
      </w:r>
    </w:p>
    <w:p>
      <w:pPr>
        <w:pStyle w:val="Normal"/>
        <w:rPr/>
      </w:pPr>
      <w:r>
        <w:rPr>
          <w:rStyle w:val="Wrterbuchkopfzeile"/>
        </w:rPr>
        <w:t>skrap-a</w:t>
      </w:r>
      <w:r>
        <w:rPr>
          <w:rStyle w:val="WrterbuchStandard"/>
          <w:b/>
        </w:rPr>
        <w:t xml:space="preserve"> (2)</w:t>
      </w:r>
      <w:r>
        <w:rPr>
          <w:rStyle w:val="WrterbuchStandard"/>
        </w:rPr>
        <w:t>, an., sw. V.: nhd. lärmen, schwätzen; Hw.: s. skrap, hark (1); L.: Vr 501b</w:t>
      </w:r>
    </w:p>
    <w:p>
      <w:pPr>
        <w:pStyle w:val="Normal"/>
        <w:rPr/>
      </w:pPr>
      <w:r>
        <w:rPr>
          <w:rStyle w:val="Wrterbuchkopfzeile"/>
        </w:rPr>
        <w:t>*skrap-a?</w:t>
      </w:r>
      <w:r>
        <w:rPr>
          <w:rStyle w:val="WrterbuchStandard"/>
        </w:rPr>
        <w:t>, got., st. F. (æ): Vw.: s. *skarpa (2)</w:t>
      </w:r>
    </w:p>
    <w:p>
      <w:pPr>
        <w:pStyle w:val="Normal"/>
        <w:rPr/>
      </w:pPr>
      <w:r>
        <w:rPr>
          <w:rStyle w:val="Wrterbuchkopfzeile"/>
        </w:rPr>
        <w:t>*skrapfjan</w:t>
      </w:r>
      <w:r>
        <w:rPr>
          <w:rStyle w:val="WrterbuchStandard"/>
        </w:rPr>
        <w:t>, lang., V.: nhd. kratzen; ne. scratch (V.); Q.: sardin. sgarraffiai, scarrafiai, kratzen, venez. sgrafar, entreißen, roveret. sgarafom, Räuber</w:t>
      </w:r>
    </w:p>
    <w:p>
      <w:pPr>
        <w:pStyle w:val="Normal"/>
        <w:rPr/>
      </w:pPr>
      <w:r>
        <w:rPr>
          <w:rStyle w:val="Wrterbuchkopfzeile"/>
        </w:rPr>
        <w:t>*skrapjan</w:t>
      </w:r>
      <w:r>
        <w:rPr>
          <w:rStyle w:val="WrterbuchStandard"/>
        </w:rPr>
        <w:t>, germ.?, sw. V.: nhd. schröpfen; ne. cup (V.); RB.: mhd.; E.: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mhd. schraffen, schrapfen, sw. V., schröpfen</w:t>
      </w:r>
    </w:p>
    <w:p>
      <w:pPr>
        <w:pStyle w:val="Normal"/>
        <w:rPr/>
      </w:pPr>
      <w:r>
        <w:rPr>
          <w:rStyle w:val="Wrterbuchkopfzeile"/>
        </w:rPr>
        <w:t>*skrapæn</w:t>
      </w:r>
      <w:r>
        <w:rPr>
          <w:rStyle w:val="WrterbuchStandard"/>
        </w:rPr>
        <w:t>, germ., sw. V.: nhd. scharren, kratzen, schaben, raspeln; ne. scratch (V.); RB.: an., ae., mnd.; Hw.: s. *skrepan; E.: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an. skra-p-a (1), sw. V. (2), kratzen, schaben; W.: ae. scra-p</w:t>
        <w:noBreakHyphen/>
        <w:t>ian, sw. V. (2), kratzen; W.: mnd. schrapen, sw. V., schaben, kratzen; nhd. schrappen, sw. V., schrappen, abraspeln; L.: Seebold 425, Kluge s. u. schrappen</w:t>
      </w:r>
    </w:p>
    <w:p>
      <w:pPr>
        <w:pStyle w:val="Normal"/>
        <w:rPr/>
      </w:pPr>
      <w:r>
        <w:rPr>
          <w:rStyle w:val="Wrterbuchkopfzeile"/>
        </w:rPr>
        <w:t>skrap-r</w:t>
      </w:r>
      <w:r>
        <w:rPr>
          <w:rStyle w:val="WrterbuchStandard"/>
        </w:rPr>
        <w:t>, an., st. M. (a), BN: nhd. Schwätzer; Hw.: s. skrap-a (2); L.: Vr 501b</w:t>
      </w:r>
    </w:p>
    <w:p>
      <w:pPr>
        <w:pStyle w:val="Normal"/>
        <w:rPr/>
      </w:pPr>
      <w:r>
        <w:rPr>
          <w:rStyle w:val="Wrterbuchkopfzeile"/>
        </w:rPr>
        <w:t>skrõp-r</w:t>
      </w:r>
      <w:r>
        <w:rPr>
          <w:rStyle w:val="WrterbuchStandard"/>
        </w:rPr>
        <w:t>, an., st. M. (a): nhd. Haihaut; Hw.: s. lÐ</w:t>
        <w:noBreakHyphen/>
        <w:t>, skrap-a (1); L.: Vr 501b</w:t>
      </w:r>
    </w:p>
    <w:p>
      <w:pPr>
        <w:pStyle w:val="Normal"/>
        <w:rPr/>
      </w:pPr>
      <w:r>
        <w:rPr>
          <w:rStyle w:val="Wrterbuchkopfzeile"/>
        </w:rPr>
        <w:t>skrat-i</w:t>
      </w:r>
      <w:r>
        <w:rPr>
          <w:rStyle w:val="WrterbuchStandard"/>
        </w:rPr>
        <w:t>, an., sw. M. (n): nhd. Troll; Hw.: s. skratt-i; L.: Vr 501b</w:t>
      </w:r>
    </w:p>
    <w:p>
      <w:pPr>
        <w:pStyle w:val="Normal"/>
        <w:rPr/>
      </w:pPr>
      <w:r>
        <w:rPr>
          <w:rStyle w:val="Wrterbuchkopfzeile"/>
        </w:rPr>
        <w:t>skrato*</w:t>
      </w:r>
      <w:r>
        <w:rPr>
          <w:rStyle w:val="WrterbuchStandard"/>
          <w:b/>
        </w:rPr>
        <w:t xml:space="preserve"> 22</w:t>
      </w:r>
      <w:r>
        <w:rPr>
          <w:rStyle w:val="WrterbuchStandard"/>
        </w:rPr>
        <w:t>, scrato, ahd., sw. M. (n): nhd. Schrat, Waldteufel, Kobold, böser Waldgeist; ne. faun, goblin; ÜG.: lat. Ephialtes Gl, Faunus Gl, incubitor Gl, (Lar malus) Gl, larva Gl, monstrum Gl, nebulo Gl, pilosus (M.) Gl, praestigiator Gl; Q.: Gl (9. Jh.), PN; I.: Lbd. lat. Faunus?, Lar?, monstrum?; E.: germ. *skradæ</w:t>
        <w:noBreakHyphen/>
        <w:t>, *skradæn, *skrada</w:t>
        <w:noBreakHyphen/>
        <w:t>, *skradan, sw. M. (n), Schrat, Waldteufel; s. idg. *sker</w:t>
        <w:noBreakHyphen/>
        <w:t xml:space="preserve"> (1), *ker</w:t>
        <w:noBreakHyphen/>
        <w:t xml:space="preserve"> (8), V., Sb., Adj., schrumpfen, runzeln, Schorf, Kruste, vertrocknet, mager, Pokorny 933; W.: mhd. schrate, st. M., sw. M., Waldteufel, Kobold; nhd. Schrat, M., Schrat, Benennung für ein elbisches Wesen, Waldgeist, DW 15, 1649</w:t>
      </w:r>
    </w:p>
    <w:p>
      <w:pPr>
        <w:pStyle w:val="Normal"/>
        <w:rPr/>
      </w:pPr>
      <w:r>
        <w:rPr>
          <w:rStyle w:val="Wrterbuchkopfzeile"/>
        </w:rPr>
        <w:t>*skratta-</w:t>
      </w:r>
      <w:r>
        <w:rPr>
          <w:rStyle w:val="WrterbuchStandard"/>
        </w:rPr>
        <w:t>, *skrattaz, germ., st. M. (a): nhd. Schrat, Waldteufel; ne. monster of the woods; RB.: an., ae., ahd.; E.: s. idg. *sker</w:t>
        <w:noBreakHyphen/>
        <w:t xml:space="preserve"> (1), *ker</w:t>
        <w:noBreakHyphen/>
        <w:t xml:space="preserve"> (8), V., Sb., Adj., schrumpfen, runzeln, Schorf, Kruste, vertrocknet, mager, Pokorny 933; W.: an. skra-t-t-i, sw. M. (n), Zauberer, Troll; W.: ae. scri-t-t</w:t>
        <w:noBreakHyphen/>
        <w:t>a, sw. M. (n), Zwitter; W.: ahd. skraz* 4, scraz*, st. M. (a?, i?), Schrätz, Schrat, böser Waldgeist, Kobold; mhd. schraz, st. M., Waldteufel, Kobold; s. nhd. Schrätz, M., Schrätz, Schrat; L.: Falk/Torp 472</w:t>
      </w:r>
    </w:p>
    <w:p>
      <w:pPr>
        <w:pStyle w:val="Normal"/>
        <w:rPr/>
      </w:pPr>
      <w:r>
        <w:rPr>
          <w:rStyle w:val="Wrterbuchkopfzeile"/>
        </w:rPr>
        <w:t>skra-t-t-i</w:t>
      </w:r>
      <w:r>
        <w:rPr>
          <w:rStyle w:val="WrterbuchStandard"/>
        </w:rPr>
        <w:t>, an., sw. M. (n): nhd. Zauberer, Troll; E.: germ. *skratta</w:t>
        <w:noBreakHyphen/>
        <w:t>, *skrattaz, st. M. (a), Schrat, Waldteufel; s. idg. *sker</w:t>
        <w:noBreakHyphen/>
        <w:t xml:space="preserve"> (1), *ker</w:t>
        <w:noBreakHyphen/>
        <w:t xml:space="preserve"> (8), V., Sb., Adj., schrumpfen, runzeln, Schorf, Kruste, vertrocknet, mager, Pokorny 933; L.: Vr 501b</w:t>
      </w:r>
    </w:p>
    <w:p>
      <w:pPr>
        <w:pStyle w:val="Normal"/>
        <w:rPr/>
      </w:pPr>
      <w:r>
        <w:rPr>
          <w:rStyle w:val="Wrterbuchkopfzeile"/>
        </w:rPr>
        <w:t>*skrauda-</w:t>
      </w:r>
      <w:r>
        <w:rPr>
          <w:rStyle w:val="WrterbuchStandard"/>
        </w:rPr>
        <w:t>, *skraudaz, germ., st. M. (a): nhd. Schnitt, Stück; ne. cut (V.), piece; RB.: afries., mnd., ahd.; Hw.: s. *skraudan, *skraudi</w:t>
        <w:noBreakHyphen/>
        <w:t>; E.: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W.: afries. skrÐ-d 5, Sb., Schnitt, Beschneidung; W.: mnd. schrõt, schrõde, F., abgeschnittenes Stück, Rohform zur Münzprägung; vgl. an. skrõ (2), st. F. (æ), Eisenplatte; W.: ahd. skræt* 2, scræt*, st. M. (a?, i?), Schnitt, abgeschnittenes Reis (N.), abgeschnittener Zweig; mhd. schræt, st. M., Schnitt, abgeschnittenes Stück; s. nhd. Schrot, M., N., Schrot, abgeschnittenes Stück, DW 15, 1773; L.: Falk/Torp 476</w:t>
      </w:r>
    </w:p>
    <w:p>
      <w:pPr>
        <w:pStyle w:val="Normal"/>
        <w:rPr/>
      </w:pPr>
      <w:r>
        <w:rPr>
          <w:rStyle w:val="Wrterbuchkopfzeile"/>
        </w:rPr>
        <w:t>*skraudan</w:t>
      </w:r>
      <w:r>
        <w:rPr>
          <w:rStyle w:val="WrterbuchStandard"/>
        </w:rPr>
        <w:t>, germ., st. V.: nhd. »schroten«, schneiden; ne. cut (V.); RB.: afries., as., ahd.; E.: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W.: afries. *skrÐ-d</w:t>
        <w:noBreakHyphen/>
        <w:t>a, sw. V. (1), schneiden; W.: s. as. s</w:t>
        <w:noBreakHyphen/>
        <w:t>krô</w:t>
        <w:noBreakHyphen/>
        <w:t>d</w:t>
        <w:noBreakHyphen/>
        <w:t>Æs-arn* 1?, st. N. (a), Schroteisen, Meißel (M.); s. mnd. schrôtÆsen, N., scharfes Eisen; W.: ahd. skrætan* (1) 8, scrætan*, red. V., »schroten«, schneiden, wegnehmen, abschneiden, abpflücken; mhd. schræten, red. V., hauen, schneiden, »schroten«; s. nhd. schroten, sw. V., »schroten«, hauen, grob schneiden, DW 15, 1782; L.: Seebold 418, Kluge s. u. Schrot</w:t>
      </w:r>
    </w:p>
    <w:p>
      <w:pPr>
        <w:pStyle w:val="Normal"/>
        <w:rPr/>
      </w:pPr>
      <w:r>
        <w:rPr>
          <w:rStyle w:val="Wrterbuchkopfzeile"/>
        </w:rPr>
        <w:t>*skraudi-</w:t>
      </w:r>
      <w:r>
        <w:rPr>
          <w:rStyle w:val="WrterbuchStandard"/>
        </w:rPr>
        <w:t>, *skraudiz, germ., st. M. (i): nhd. Schnitt; ne. cut (N.); RB.: afries., mnd., ahd.; Hw.: s. *skraudan, *skrauda</w:t>
        <w:noBreakHyphen/>
        <w:t>; E.: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W.: s. afries. skrÐ-d 5, Sb., Schnitt, Beschneidung; W.: mnd. schrõt, schrõde, F., abgeschnittenes Stück, Rohform zur Münzprägung; an. skrõ (2), st. F. (æ), Eisenplatte; W.: ahd. skræt* 2, scræt*, st. M. (a?, i?), Schnitt, abgeschnittenes Reis (N.), abgeschnittener Zweig; mhd. schræt, st. M., Schnitt, abgeschnittenes Stück; s. nhd. Schrot, M., N., Schrot, abgeschnittenes Stück, DW 15, 1773; L.: Seebold 419</w:t>
      </w:r>
    </w:p>
    <w:p>
      <w:pPr>
        <w:pStyle w:val="Normal"/>
        <w:rPr/>
      </w:pPr>
      <w:r>
        <w:rPr>
          <w:rStyle w:val="Wrterbuchkopfzeile"/>
        </w:rPr>
        <w:t>*skraudæ</w:t>
      </w:r>
      <w:r>
        <w:rPr>
          <w:rStyle w:val="WrterbuchStandard"/>
        </w:rPr>
        <w:t>, germ., st. F. (æ): nhd. Schnitt, Stück; ne. cut (N.), piece; RB.: ae., afries.; Hw.: s. *skraudan; E.: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W.: ae. scréa-d, scréa-d-e, st. F. (æ), Fetzen (M.), Stück, Abschnitt; W.: afries. *skrÐ-d</w:t>
        <w:noBreakHyphen/>
        <w:t>e, st. F. (æ), Riss; L.: Falk/Torp 476</w:t>
      </w:r>
    </w:p>
    <w:p>
      <w:pPr>
        <w:pStyle w:val="Normal"/>
        <w:rPr/>
      </w:pPr>
      <w:r>
        <w:rPr>
          <w:rStyle w:val="Wrterbuchkopfzeile"/>
        </w:rPr>
        <w:t>skraum-i</w:t>
      </w:r>
      <w:r>
        <w:rPr>
          <w:rStyle w:val="WrterbuchStandard"/>
        </w:rPr>
        <w:t>, an., sw. M. (n): nhd. Schwätzer; Hw.: s. hraum-i, hrjæt-a (1); L.: Vr 502a</w:t>
      </w:r>
    </w:p>
    <w:p>
      <w:pPr>
        <w:pStyle w:val="Normal"/>
        <w:rPr/>
      </w:pPr>
      <w:r>
        <w:rPr>
          <w:rStyle w:val="Wrterbuchkopfzeile"/>
        </w:rPr>
        <w:t>skraut</w:t>
      </w:r>
      <w:r>
        <w:rPr>
          <w:rStyle w:val="WrterbuchStandard"/>
        </w:rPr>
        <w:t>, an., st. N. (a): nhd. Pracht, Schmuck; Hw.: s. hrjæt-a (1), skreyt-a, skr‘t-ing-r; L.: Vr 502a</w:t>
      </w:r>
    </w:p>
    <w:p>
      <w:pPr>
        <w:pStyle w:val="Normal"/>
        <w:rPr/>
      </w:pPr>
      <w:r>
        <w:rPr>
          <w:rStyle w:val="Wrterbuchkopfzeile"/>
        </w:rPr>
        <w:t>skravad-a*?</w:t>
      </w:r>
      <w:r>
        <w:rPr>
          <w:rStyle w:val="WrterbuchStandard"/>
          <w:b/>
        </w:rPr>
        <w:t xml:space="preserve"> 1</w:t>
      </w:r>
      <w:r>
        <w:rPr>
          <w:rStyle w:val="WrterbuchStandard"/>
        </w:rPr>
        <w:t>, scravad-a*, anfrk., st. F. (æ): nhd. dürres Holz; ne. brushwood; ÜG.: gremium MNPsA; Hw.: vgl. ahd. *skrabõta?; Q.: MNPsA (9. Jh.); B.: MNPsA Nom. Sg. scrauada gremium (dazu E. Rooth, Niederdeutsche Mitteilungen 1 (1945), S. 79f. und Minis) 101, 4 Leiden = MNPsA Nr. 628 (van Helten) = S. 82, 4 (van Helten) = MNPsA Nr. 594 (Quak) = serauada gremium 101, 4 Schottius; Son.: Quak setzt scravada an</w:t>
      </w:r>
    </w:p>
    <w:p>
      <w:pPr>
        <w:pStyle w:val="Normal"/>
        <w:rPr/>
      </w:pPr>
      <w:r>
        <w:rPr>
          <w:rStyle w:val="Wrterbuchkopfzeile"/>
        </w:rPr>
        <w:t>skrõwung*</w:t>
      </w:r>
      <w:r>
        <w:rPr>
          <w:rStyle w:val="WrterbuchStandard"/>
          <w:b/>
        </w:rPr>
        <w:t xml:space="preserve"> 1</w:t>
      </w:r>
      <w:r>
        <w:rPr>
          <w:rStyle w:val="WrterbuchStandard"/>
        </w:rPr>
        <w:t>, scrõwung*, ahd., st. M. (a?, i?): nhd. Regenwolke; ne. rain cloud; ÜG.: lat. nubes Gl; Q.: Gl (3. Viertel 8. Jh.); E.: Etymologie unbekannt; Son.: Sachglr = Sachglossar Hermeneumata (Vocabularius St. Galli) (Sankt Gallen, Stiftsbibliothek 913) (3. Viertel 8. Jh.)</w:t>
      </w:r>
    </w:p>
    <w:p>
      <w:pPr>
        <w:pStyle w:val="Normal"/>
        <w:rPr/>
      </w:pPr>
      <w:r>
        <w:rPr>
          <w:rStyle w:val="Wrterbuchkopfzeile"/>
        </w:rPr>
        <w:t>*skrawwa-</w:t>
      </w:r>
      <w:r>
        <w:rPr>
          <w:rStyle w:val="WrterbuchStandard"/>
        </w:rPr>
        <w:t>, *skrawwaz, germ., Adj.: nhd. mager, gebrechlich; ne. thin (Adj.), frail; RB.: an., ae.; E.: vgl. idg. *sker</w:t>
        <w:noBreakHyphen/>
        <w:t xml:space="preserve"> (1), *ker</w:t>
        <w:noBreakHyphen/>
        <w:t xml:space="preserve"> (8), V., Sb., Adj., schrumpfen, runzeln, Schorf, Kruste, vertrocknet, mager, Pokorny 933; W.: an. skr‡gg-r, st. M. (a), Fuchs (M.) (1); W.: s. ae. scréa-w</w:t>
        <w:noBreakHyphen/>
        <w:t>a, sw. M. (n), Spitzmaus; L.: Falk/Torp 475</w:t>
      </w:r>
    </w:p>
    <w:p>
      <w:pPr>
        <w:pStyle w:val="Normal"/>
        <w:rPr/>
      </w:pPr>
      <w:r>
        <w:rPr>
          <w:rStyle w:val="Wrterbuchkopfzeile"/>
        </w:rPr>
        <w:t>skraz*</w:t>
      </w:r>
      <w:r>
        <w:rPr>
          <w:rStyle w:val="WrterbuchStandard"/>
          <w:b/>
        </w:rPr>
        <w:t xml:space="preserve"> 4</w:t>
      </w:r>
      <w:r>
        <w:rPr>
          <w:rStyle w:val="WrterbuchStandard"/>
        </w:rPr>
        <w:t>, scraz*, ahd., st. M. (a?, i?): nhd. Schrätz, Schrat, böser Waldgeist, Kobold; ne. faun; ÜG.: lat. larva Gl, pilosus (M.) Gl, (vir)? Gl; Vw.: s. wald</w:t>
        <w:noBreakHyphen/>
        <w:t>; Hw.: s. skrez*, skrezzo*; Q.: Gl (9./10. Jh.); E.: germ. *skratta</w:t>
        <w:noBreakHyphen/>
        <w:t>, *skrattaz, st. M. (a), Schrat, Waldteufel; s. idg. *sker</w:t>
        <w:noBreakHyphen/>
        <w:t xml:space="preserve"> (1), *ker</w:t>
        <w:noBreakHyphen/>
        <w:t xml:space="preserve"> (8), V., Sb., Adj., schrumpfen, runzeln, Schorf, Kruste, vertrocknet, mager, Pokorny 933; W.: mhd. schraz, st. M., Waldteufel, Kobold; s. nhd. Schrätz, M., Schrätz, Schrat</w:t>
      </w:r>
    </w:p>
    <w:p>
      <w:pPr>
        <w:pStyle w:val="Normal"/>
        <w:rPr/>
      </w:pPr>
      <w:r>
        <w:rPr>
          <w:rStyle w:val="Wrterbuchkopfzeile"/>
        </w:rPr>
        <w:t>*skrÐ-</w:t>
      </w:r>
      <w:r>
        <w:rPr>
          <w:rStyle w:val="WrterbuchStandard"/>
        </w:rPr>
        <w:t>, germ.?, V.: nhd. schneiden; ne. cut (V.); Hw.: s. *skrÐmæ; E.: s. idg. *sker</w:t>
        <w:noBreakHyphen/>
        <w:t xml:space="preserve"> (4), *ker</w:t>
        <w:noBreakHyphen/>
        <w:t xml:space="preserve"> (11), *skerý</w:t>
        <w:noBreakHyphen/>
        <w:t>, *kerý</w:t>
        <w:noBreakHyphen/>
        <w:t>, *skrÐ</w:t>
        <w:noBreakHyphen/>
        <w:t>, *krÐ</w:t>
        <w:noBreakHyphen/>
        <w:t>, V., schneiden, Pokorny 938; L.: Falk/Torp 471</w:t>
      </w:r>
    </w:p>
    <w:p>
      <w:pPr>
        <w:pStyle w:val="Normal"/>
        <w:rPr/>
      </w:pPr>
      <w:r>
        <w:rPr>
          <w:rStyle w:val="Wrterbuchkopfzeile"/>
        </w:rPr>
        <w:t>*skrÐ-</w:t>
      </w:r>
      <w:r>
        <w:rPr>
          <w:rStyle w:val="WrterbuchStandard"/>
        </w:rPr>
        <w:t>, idg., V.: Vw.: s. *sker- (2)</w:t>
      </w:r>
    </w:p>
    <w:p>
      <w:pPr>
        <w:pStyle w:val="Normal"/>
        <w:rPr/>
      </w:pPr>
      <w:r>
        <w:rPr>
          <w:rStyle w:val="Wrterbuchkopfzeile"/>
        </w:rPr>
        <w:t>*skrÐ-</w:t>
      </w:r>
      <w:r>
        <w:rPr>
          <w:rStyle w:val="WrterbuchStandard"/>
        </w:rPr>
        <w:t>, *krÐ</w:t>
        <w:noBreakHyphen/>
        <w:t>, idg., V.: Vw.: s. *sker- (4)</w:t>
      </w:r>
    </w:p>
    <w:p>
      <w:pPr>
        <w:pStyle w:val="Normal"/>
        <w:rPr/>
      </w:pPr>
      <w:r>
        <w:rPr>
          <w:rStyle w:val="Wrterbuchkopfzeile"/>
        </w:rPr>
        <w:t>*skreb</w:t>
        <w:noBreakHyphen/>
      </w:r>
      <w:r>
        <w:rPr>
          <w:rStyle w:val="WrterbuchStandard"/>
        </w:rPr>
        <w:t>, *kreb</w:t>
        <w:noBreakHyphen/>
        <w:t>, idg., V.: Vw.: s. *skrebh</w:t>
        <w:noBreakHyphen/>
      </w:r>
    </w:p>
    <w:p>
      <w:pPr>
        <w:pStyle w:val="Normal"/>
        <w:rPr/>
      </w:pPr>
      <w:r>
        <w:rPr>
          <w:rStyle w:val="Wrterbuchkopfzeile"/>
        </w:rPr>
        <w:t>*skreb</w:t>
        <w:noBreakHyphen/>
      </w:r>
      <w:r>
        <w:rPr>
          <w:rStyle w:val="WrterbuchStandard"/>
        </w:rPr>
        <w:t>, *kreb</w:t>
        <w:noBreakHyphen/>
        <w:t>, idg., V.: Vw.: s. *skrebh</w:t>
        <w:noBreakHyphen/>
      </w:r>
    </w:p>
    <w:p>
      <w:pPr>
        <w:pStyle w:val="Normal"/>
        <w:rPr/>
      </w:pPr>
      <w:r>
        <w:rPr>
          <w:rStyle w:val="Wrterbuchkopfzeile"/>
        </w:rPr>
        <w:t>*skrebh</w:t>
        <w:noBreakHyphen/>
      </w:r>
      <w:r>
        <w:rPr>
          <w:rStyle w:val="WrterbuchStandard"/>
        </w:rPr>
        <w:t>, *krebh</w:t>
        <w:noBreakHyphen/>
        <w:t>, *skreb</w:t>
        <w:noBreakHyphen/>
        <w:t>, *kreb</w:t>
        <w:noBreakHyphen/>
        <w:t>, idg., V.: Vw.: s. *skerbh</w:t>
        <w:noBreakHyphen/>
      </w:r>
    </w:p>
    <w:p>
      <w:pPr>
        <w:pStyle w:val="Normal"/>
        <w:rPr/>
      </w:pPr>
      <w:r>
        <w:rPr>
          <w:rStyle w:val="Wrterbuchkopfzeile"/>
        </w:rPr>
        <w:t>*skrebh-</w:t>
      </w:r>
      <w:r>
        <w:rPr>
          <w:rStyle w:val="WrterbuchStandard"/>
        </w:rPr>
        <w:t>, *krebh-, *skreb</w:t>
        <w:noBreakHyphen/>
        <w:t>, *kreb</w:t>
        <w:noBreakHyphen/>
        <w:t>, idg., V.: Vw.: s. *skerbh</w:t>
        <w:noBreakHyphen/>
      </w:r>
    </w:p>
    <w:p>
      <w:pPr>
        <w:pStyle w:val="Normal"/>
        <w:rPr/>
      </w:pPr>
      <w:r>
        <w:rPr>
          <w:rStyle w:val="Wrterbuchkopfzeile"/>
        </w:rPr>
        <w:t>*skrÐbh-</w:t>
      </w:r>
      <w:r>
        <w:rPr>
          <w:rStyle w:val="WrterbuchStandard"/>
        </w:rPr>
        <w:t>, *skræbh</w:t>
        <w:noBreakHyphen/>
        <w:t>, idg., V.: nhd. schneiden; ne. cut (V.); RB.: Pokorny 943; Hw.: s. *sker- (4); E.: s. *sker- (4); W.: s. germ. *skrepan, st. V., schaben?; ae. scre-p-an (1), scri-p-an, scry-p-an, st. V. (5), kratzen; W.: s. germ. *skrepan, V., schaben?; ahd. skripfen* 1, scriphen*, sw. V. (1a), auswei</w:t>
        <w:softHyphen/>
        <w:t>den, zerfleischen; W.: s. germ. *skræpi</w:t>
        <w:noBreakHyphen/>
        <w:t>, *skræpiz, Adj., passend; ae. *scrÊ-p-e (2), *scrÐ-p-e, Adj., geeignet</w:t>
      </w:r>
    </w:p>
    <w:p>
      <w:pPr>
        <w:pStyle w:val="Normal"/>
        <w:rPr/>
      </w:pPr>
      <w:r>
        <w:rPr>
          <w:rStyle w:val="Wrterbuchkopfzeile"/>
        </w:rPr>
        <w:t>*skred-</w:t>
      </w:r>
      <w:r>
        <w:rPr>
          <w:rStyle w:val="WrterbuchStandard"/>
        </w:rPr>
        <w:t>, *kred</w:t>
        <w:noBreakHyphen/>
        <w:t>, idg., V.: nhd. bewegen, schwin</w:t>
        <w:softHyphen/>
        <w:t>gen, springen; ne. move (V.); RB.: Pokorny 934; Hw.: s. *sker- (2); E.: s. *sker- (2); W.: gr. krad©n (kradan), V., schwingen, schütteln, erschüttern; W.: s. gr. krada…nein (kradaínein), V., schwingen, schütteln, erschüttern; W.: s. gr. kr£dh (krádÐ), F., Schwinge, Zweigspitze, Wipfel, Feigenzweig; W.: s. lat. cardo, M., Türangel; vgl. lat. cardinõlis, Adj., zur Türangel gehörig; lat. cardinõlis, M., Kardinal; an. kar-d-inõl-i, sw. M. (n), Kardinal; W.: ? s. germ. *hrap-, V., stürzen; got. *hra-p-æn, sw. V. (2), stürzen, eilen; W.: ? s. germ. *hrap</w:t>
        <w:noBreakHyphen/>
        <w:t>, V., stürzen; an. hra-p-a, sw. V., stürzen, niederfallen</w:t>
      </w:r>
    </w:p>
    <w:p>
      <w:pPr>
        <w:pStyle w:val="Normal"/>
        <w:rPr/>
      </w:pPr>
      <w:r>
        <w:rPr>
          <w:rStyle w:val="Wrterbuchkopfzeile"/>
        </w:rPr>
        <w:t>*skrÐd-</w:t>
      </w:r>
      <w:r>
        <w:rPr>
          <w:rStyle w:val="WrterbuchStandard"/>
        </w:rPr>
        <w:t>, germ.?, V.: nhd. abschneiden; ne. cut (V.); E.: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L.: Falk/Torp 473</w:t>
      </w:r>
    </w:p>
    <w:p>
      <w:pPr>
        <w:pStyle w:val="Normal"/>
        <w:rPr/>
      </w:pPr>
      <w:r>
        <w:rPr>
          <w:rStyle w:val="Wrterbuchkopfzeile"/>
        </w:rPr>
        <w:t>skrÐ-d</w:t>
      </w:r>
      <w:r>
        <w:rPr>
          <w:rStyle w:val="WrterbuchStandard"/>
          <w:b/>
        </w:rPr>
        <w:t xml:space="preserve"> 5</w:t>
      </w:r>
      <w:r>
        <w:rPr>
          <w:rStyle w:val="WrterbuchStandard"/>
        </w:rPr>
        <w:t>, afries., Sb.: nhd. Schnitt, Beschneidung; ne. cut (N.), circumcision; Vw.: s. hÐr</w:t>
        <w:noBreakHyphen/>
        <w:t>, wÐ</w:t>
        <w:noBreakHyphen/>
        <w:t>d</w:t>
        <w:noBreakHyphen/>
        <w:t>; Hw.: vgl. ae. scréad, mnd. schrõt; Q.: W, S; E.: germ. *skrauda</w:t>
        <w:noBreakHyphen/>
        <w:t>, *skraudaz, st. M. (a), Schnitt, Stück; germ. *skraudi</w:t>
        <w:noBreakHyphen/>
        <w:t>, *skraudiz, st. M. (i), Schnitt;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Hh 98b, Rh 1033a</w:t>
      </w:r>
    </w:p>
    <w:p>
      <w:pPr>
        <w:pStyle w:val="Normal"/>
        <w:rPr/>
      </w:pPr>
      <w:r>
        <w:rPr>
          <w:rStyle w:val="Wrterbuchkopfzeile"/>
        </w:rPr>
        <w:t>*skrÐ-d</w:t>
        <w:noBreakHyphen/>
        <w:t>a</w:t>
      </w:r>
      <w:r>
        <w:rPr>
          <w:rStyle w:val="WrterbuchStandard"/>
        </w:rPr>
        <w:t>, afries., sw. V. (1): nhd. schneiden; ne. cut (V.); Hw.: s. skrÐ-d</w:t>
        <w:noBreakHyphen/>
        <w:t>ene, skrÐ-d</w:t>
        <w:noBreakHyphen/>
        <w:t>ere; vgl. ae. scréadian; E.: s. germ. *skraudan, st. V., »schroten«, schneiden;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L.: Rh 1033a, AA 23</w:t>
      </w:r>
    </w:p>
    <w:p>
      <w:pPr>
        <w:pStyle w:val="Normal"/>
        <w:rPr/>
      </w:pPr>
      <w:r>
        <w:rPr>
          <w:rStyle w:val="Wrterbuchkopfzeile"/>
        </w:rPr>
        <w:t>*skrÐ-d</w:t>
        <w:noBreakHyphen/>
        <w:t>e</w:t>
      </w:r>
      <w:r>
        <w:rPr>
          <w:rStyle w:val="WrterbuchStandard"/>
        </w:rPr>
        <w:t>, afries., st. F. (æ): nhd. Riss; ne. tearing (N.); Vw.: s. lu</w:t>
        <w:noBreakHyphen/>
        <w:t>n-g-en</w:t>
        <w:noBreakHyphen/>
        <w:t>; E.: germ. *skraudæ, st. F. (æ), Schnitt, Stück;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L.: AA 6</w:t>
      </w:r>
    </w:p>
    <w:p>
      <w:pPr>
        <w:pStyle w:val="Normal"/>
        <w:rPr/>
      </w:pPr>
      <w:r>
        <w:rPr>
          <w:rStyle w:val="Wrterbuchkopfzeile"/>
        </w:rPr>
        <w:t>skrÐ-d</w:t>
        <w:noBreakHyphen/>
        <w:t>ene</w:t>
      </w:r>
      <w:r>
        <w:rPr>
          <w:rStyle w:val="WrterbuchStandard"/>
          <w:b/>
        </w:rPr>
        <w:t xml:space="preserve"> 4</w:t>
      </w:r>
      <w:r>
        <w:rPr>
          <w:rStyle w:val="WrterbuchStandard"/>
        </w:rPr>
        <w:t>, afries., F.: nhd. Schnitt, Zerschneiden; ne. cut (N.); Vw.: s. bê</w:t>
        <w:noBreakHyphen/>
        <w:t>n</w:t>
        <w:noBreakHyphen/>
        <w:t>, brÐ</w:t>
        <w:noBreakHyphen/>
        <w:t>, hÐr</w:t>
        <w:noBreakHyphen/>
        <w:t>, il-e</w:t>
        <w:noBreakHyphen/>
        <w:t>, lu</w:t>
        <w:noBreakHyphen/>
        <w:t>n-g-en</w:t>
        <w:noBreakHyphen/>
        <w:t>, mil-t</w:t>
        <w:noBreakHyphen/>
        <w:t>e</w:t>
        <w:noBreakHyphen/>
        <w:t>, net</w:t>
        <w:noBreakHyphen/>
        <w:t>, net-t</w:t>
        <w:noBreakHyphen/>
        <w:t>e</w:t>
        <w:noBreakHyphen/>
        <w:t>, si-n</w:t>
        <w:noBreakHyphen/>
        <w:t>e</w:t>
        <w:noBreakHyphen/>
        <w:t>; Q.: W, AA 23; E.: s. *skrÐ-d</w:t>
        <w:noBreakHyphen/>
        <w:t>a; L.: Hh 98b, Rh 1033a, AA 23</w:t>
      </w:r>
    </w:p>
    <w:p>
      <w:pPr>
        <w:pStyle w:val="Normal"/>
        <w:rPr/>
      </w:pPr>
      <w:r>
        <w:rPr>
          <w:rStyle w:val="Wrterbuchkopfzeile"/>
        </w:rPr>
        <w:t>skrÐ-d</w:t>
        <w:noBreakHyphen/>
        <w:t>ere</w:t>
      </w:r>
      <w:r>
        <w:rPr>
          <w:rStyle w:val="WrterbuchStandard"/>
          <w:b/>
        </w:rPr>
        <w:t xml:space="preserve"> 2</w:t>
      </w:r>
      <w:r>
        <w:rPr>
          <w:rStyle w:val="WrterbuchStandard"/>
        </w:rPr>
        <w:t>, afries., st. M. (ja): nhd. »Schröter«, Beschneider von Münzen; ne. cutter of coins; Hw.: vgl. mhd. schroter; Q.: W; E.: s. *skrÐ-d</w:t>
        <w:noBreakHyphen/>
        <w:t>a; W.: nnordfries. skrader, M., »Schröter«; L.: Hh 98b, Rh 1033a</w:t>
      </w:r>
    </w:p>
    <w:p>
      <w:pPr>
        <w:pStyle w:val="Normal"/>
        <w:rPr/>
      </w:pPr>
      <w:r>
        <w:rPr>
          <w:rStyle w:val="Wrterbuchkopfzeile"/>
        </w:rPr>
        <w:t>*skref</w:t>
      </w:r>
      <w:r>
        <w:rPr>
          <w:rStyle w:val="WrterbuchStandard"/>
          <w:b/>
        </w:rPr>
        <w:t xml:space="preserve"> (2)</w:t>
      </w:r>
      <w:r>
        <w:rPr>
          <w:rStyle w:val="WrterbuchStandard"/>
        </w:rPr>
        <w:t>, an., Sb.: nhd. Zusammengezogenes?; Vw.: s. finn</w:t>
        <w:noBreakHyphen/>
        <w:t>; L.: Vr 502a</w:t>
      </w:r>
    </w:p>
    <w:p>
      <w:pPr>
        <w:pStyle w:val="Normal"/>
        <w:rPr/>
      </w:pPr>
      <w:r>
        <w:rPr>
          <w:rStyle w:val="Wrterbuchkopfzeile"/>
        </w:rPr>
        <w:t>skref</w:t>
      </w:r>
      <w:r>
        <w:rPr>
          <w:rStyle w:val="WrterbuchStandard"/>
          <w:b/>
        </w:rPr>
        <w:t xml:space="preserve"> (1)</w:t>
      </w:r>
      <w:r>
        <w:rPr>
          <w:rStyle w:val="WrterbuchStandard"/>
        </w:rPr>
        <w:t>, an., st. N. (a): nhd. Schritt; Hw.: s. skarf-r (2), skref-a, skrif-li; L.: Vr 502a</w:t>
      </w:r>
    </w:p>
    <w:p>
      <w:pPr>
        <w:pStyle w:val="Normal"/>
        <w:rPr/>
      </w:pPr>
      <w:r>
        <w:rPr>
          <w:rStyle w:val="Wrterbuchkopfzeile"/>
        </w:rPr>
        <w:t>*skref-</w:t>
      </w:r>
      <w:r>
        <w:rPr>
          <w:rStyle w:val="WrterbuchStandard"/>
        </w:rPr>
        <w:t>, germ.?, V.: nhd. ritzen; ne. scratch (V.); E.: ?; L.: Falk/Torp 474</w:t>
      </w:r>
    </w:p>
    <w:p>
      <w:pPr>
        <w:pStyle w:val="Normal"/>
        <w:rPr/>
      </w:pPr>
      <w:r>
        <w:rPr>
          <w:rStyle w:val="Wrterbuchkopfzeile"/>
        </w:rPr>
        <w:t>*skrÐf-</w:t>
      </w:r>
      <w:r>
        <w:rPr>
          <w:rStyle w:val="WrterbuchStandard"/>
        </w:rPr>
        <w:t>, germ.?, V.: nhd. schnarren, tönen; ne. snarl (V.), sound (V.); E.: s. idg. *krep- (2), V., krächzen, Pokorny 569; vgl. idg. *ker- (1), *kor-, *kr-, V., krächzen, krähen, Pokorny 567; L.: Falk/Torp 457</w:t>
      </w:r>
    </w:p>
    <w:p>
      <w:pPr>
        <w:pStyle w:val="Normal"/>
        <w:rPr/>
      </w:pPr>
      <w:r>
        <w:rPr>
          <w:rStyle w:val="Wrterbuchkopfzeile"/>
        </w:rPr>
        <w:t>skref-a</w:t>
      </w:r>
      <w:r>
        <w:rPr>
          <w:rStyle w:val="WrterbuchStandard"/>
        </w:rPr>
        <w:t>, an., sw. V.: nhd. schreiten; Hw.: s. skref (1); L.: Vr 502a</w:t>
      </w:r>
    </w:p>
    <w:p>
      <w:pPr>
        <w:pStyle w:val="Normal"/>
        <w:rPr/>
      </w:pPr>
      <w:r>
        <w:rPr>
          <w:rStyle w:val="Wrterbuchkopfzeile"/>
        </w:rPr>
        <w:t>*skrefan</w:t>
      </w:r>
      <w:r>
        <w:rPr>
          <w:rStyle w:val="WrterbuchStandard"/>
        </w:rPr>
        <w:t>, germ.?, sw. V.: nhd. schneiden, kratzen; ne. cut (V.), scratch (V.); RB.: ahd.; E.: s. idg. *sker</w:t>
        <w:noBreakHyphen/>
        <w:t xml:space="preserve"> (4), *ker</w:t>
        <w:noBreakHyphen/>
        <w:t xml:space="preserve"> (11), *skerý</w:t>
        <w:noBreakHyphen/>
        <w:t>, *kerý</w:t>
        <w:noBreakHyphen/>
        <w:t>, *skrÐ</w:t>
        <w:noBreakHyphen/>
        <w:t>, *krÐ</w:t>
        <w:noBreakHyphen/>
        <w:t>, V., schneiden, Pokorny 938; W.: s. ahd. giskrefæn* 1, giscrefæn*, sw. V. (2), schneiden, einschneiden; W.: vgl. ahd. skrefunga* 1, screfunga*, st. F. (æ), Einschnitt, Einschneiden; L.: Falk/Torp 456</w:t>
      </w:r>
    </w:p>
    <w:p>
      <w:pPr>
        <w:pStyle w:val="Normal"/>
        <w:rPr/>
      </w:pPr>
      <w:r>
        <w:rPr>
          <w:rStyle w:val="Wrterbuchkopfzeile"/>
        </w:rPr>
        <w:t>*skrefæn?</w:t>
      </w:r>
      <w:r>
        <w:rPr>
          <w:rStyle w:val="WrterbuchStandard"/>
        </w:rPr>
        <w:t>, *screvæn?, ahd., sw. V. (2): Vw.: s. gi</w:t>
        <w:noBreakHyphen/>
        <w:t>; E.: germ. *skrefan, sw. V., schneiden, kratzen; idg. *sker- (4), *ker- (11), *skerý</w:t>
        <w:noBreakHyphen/>
        <w:t>, *kerý</w:t>
        <w:noBreakHyphen/>
        <w:t>, *skrÐ</w:t>
        <w:noBreakHyphen/>
        <w:t>, *krÐ</w:t>
        <w:noBreakHyphen/>
        <w:t>, V., schneiden, Pokorny 938</w:t>
      </w:r>
    </w:p>
    <w:p>
      <w:pPr>
        <w:pStyle w:val="Normal"/>
        <w:rPr/>
      </w:pPr>
      <w:r>
        <w:rPr>
          <w:rStyle w:val="Wrterbuchkopfzeile"/>
        </w:rPr>
        <w:t>skrefunga*</w:t>
      </w:r>
      <w:r>
        <w:rPr>
          <w:rStyle w:val="WrterbuchStandard"/>
          <w:b/>
        </w:rPr>
        <w:t xml:space="preserve"> 1</w:t>
      </w:r>
      <w:r>
        <w:rPr>
          <w:rStyle w:val="WrterbuchStandard"/>
        </w:rPr>
        <w:t>, screfunga*, ahd., st. F. (æ): nhd. Einschnitt, Einschneiden; ne. incision; ÜG.: lat. incisio Gl; Q.: Gl (1070); I.: Lüt. lat. incisio?; E.: s. germ. *skrefan, sw. V., schneiden, kratzen;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egh</w:t>
        <w:noBreakHyphen/>
      </w:r>
      <w:r>
        <w:rPr>
          <w:rStyle w:val="WrterbuchStandard"/>
        </w:rPr>
        <w:t>, *kregh</w:t>
        <w:noBreakHyphen/>
        <w:t>, idg., V.: nhd. drehen, biegen; ne. turn (V.), bend (V.); RB.: Pokorny 936; Hw.: s. *sker- (3), *skrengh</w:t>
        <w:noBreakHyphen/>
        <w:t>; E.: s. *sker- (3)</w:t>
      </w:r>
    </w:p>
    <w:p>
      <w:pPr>
        <w:pStyle w:val="Normal"/>
        <w:rPr/>
      </w:pPr>
      <w:r>
        <w:rPr>
          <w:rStyle w:val="Wrterbuchkopfzeile"/>
        </w:rPr>
        <w:t>*skregi?</w:t>
      </w:r>
      <w:r>
        <w:rPr>
          <w:rStyle w:val="WrterbuchStandard"/>
        </w:rPr>
        <w:t>, *scregi?, ahd., Adj.: nhd. schräg; ne. sloping (Adj.); Q.: s. Kluge, s. v. schräg; s. germ. *skregja</w:t>
        <w:noBreakHyphen/>
        <w:t>, *skregjaz, Adj., schräg; germ. *skraga</w:t>
        <w:noBreakHyphen/>
        <w:t>, *skragaz, Adj., schräg, quer; vgl. idg. *skrek</w:t>
        <w:noBreakHyphen/>
        <w:t>, *krek</w:t>
        <w:noBreakHyphen/>
        <w:t>, V., Adj., drehen, biegen, schräg, Pokorny 935; idg. *sker</w:t>
        <w:noBreakHyphen/>
        <w:t xml:space="preserve"> (3), *ker</w:t>
        <w:noBreakHyphen/>
        <w:t xml:space="preserve"> (10), V., drehen, biegen, Pokorny 935</w:t>
      </w:r>
    </w:p>
    <w:p>
      <w:pPr>
        <w:pStyle w:val="Normal"/>
        <w:rPr/>
      </w:pPr>
      <w:r>
        <w:rPr>
          <w:rStyle w:val="Wrterbuchkopfzeile"/>
        </w:rPr>
        <w:t>*s-kr-ê-g</w:t>
        <w:noBreakHyphen/>
        <w:t>i?</w:t>
      </w:r>
      <w:r>
        <w:rPr>
          <w:rStyle w:val="WrterbuchStandard"/>
        </w:rPr>
        <w:t>, as., st. N. (a?, i?): Vw.: s. gi</w:t>
        <w:noBreakHyphen/>
        <w:t>*; Hw.: s. skrÆan*; vgl. ahd. *skreigi? (st. N. a?, i?); E.: s. skrÆan*; W.: mnd. schrey, N., M., Schrei, Vogelschrei</w:t>
      </w:r>
    </w:p>
    <w:p>
      <w:pPr>
        <w:pStyle w:val="Normal"/>
        <w:rPr/>
      </w:pPr>
      <w:r>
        <w:rPr>
          <w:rStyle w:val="Wrterbuchkopfzeile"/>
        </w:rPr>
        <w:t>skregibant*</w:t>
      </w:r>
      <w:r>
        <w:rPr>
          <w:rStyle w:val="WrterbuchStandard"/>
          <w:b/>
        </w:rPr>
        <w:t xml:space="preserve"> 1</w:t>
      </w:r>
      <w:r>
        <w:rPr>
          <w:rStyle w:val="WrterbuchStandard"/>
        </w:rPr>
        <w:t>, scregibant*, ahd., st. N. (a): nhd. »Schrägband«, Haarband; ne. »oblique band«, hairband; ÜG.: lat. (discriminale) Gl; Q.: Gl (9./10. Jh.); I.: Lsch. lat. discriminale?; E.: s. bant; s. germ. *skregja</w:t>
        <w:noBreakHyphen/>
        <w:t>, *skregjaz, Adj., schräg; vgl. idg. *skrek</w:t>
        <w:noBreakHyphen/>
        <w:t>, *krek</w:t>
        <w:noBreakHyphen/>
        <w:t>, V., Adj., drehen, biegen, schräg, Pokorny 935; idg. *sker</w:t>
        <w:noBreakHyphen/>
        <w:t xml:space="preserve"> (3), *ker</w:t>
        <w:noBreakHyphen/>
        <w:t xml:space="preserve"> (10), V., drehen, biegen, Pokorny 935</w:t>
      </w:r>
    </w:p>
    <w:p>
      <w:pPr>
        <w:pStyle w:val="Normal"/>
        <w:rPr/>
      </w:pPr>
      <w:r>
        <w:rPr>
          <w:rStyle w:val="Wrterbuchkopfzeile"/>
        </w:rPr>
        <w:t>skregihærÆ*</w:t>
      </w:r>
      <w:r>
        <w:rPr>
          <w:rStyle w:val="WrterbuchStandard"/>
          <w:b/>
        </w:rPr>
        <w:t xml:space="preserve"> 1</w:t>
      </w:r>
      <w:r>
        <w:rPr>
          <w:rStyle w:val="WrterbuchStandard"/>
        </w:rPr>
        <w:t>, scregihærÆ*, ahd., st. F. (Æ): nhd. Schrägheit; ne. slopeness; ÜG.: lat. (curcitati similis)? N; Q.: N (1000); E.: s. hæren?; s. germ. *skregja</w:t>
        <w:noBreakHyphen/>
        <w:t>, *skregjaz, Adj., schräg; vgl. idg. *skrek</w:t>
        <w:noBreakHyphen/>
        <w:t>, *krek</w:t>
        <w:noBreakHyphen/>
        <w:t>, V., Adj., drehen, biegen, schräg, Pokorny 935; idg. *sker</w:t>
        <w:noBreakHyphen/>
        <w:t xml:space="preserve"> (3), *ker</w:t>
        <w:noBreakHyphen/>
        <w:t xml:space="preserve"> (10), V., drehen, biegen, Pokorny 935</w:t>
      </w:r>
    </w:p>
    <w:p>
      <w:pPr>
        <w:pStyle w:val="Normal"/>
        <w:rPr/>
      </w:pPr>
      <w:r>
        <w:rPr>
          <w:rStyle w:val="Wrterbuchkopfzeile"/>
        </w:rPr>
        <w:t>*skregja-</w:t>
      </w:r>
      <w:r>
        <w:rPr>
          <w:rStyle w:val="WrterbuchStandard"/>
        </w:rPr>
        <w:t>, *skregjaz, germ., Adj.: nhd. schräg; ne. oblique; RB.: mnd., ahd.; E.: s. idg. *skrek</w:t>
        <w:noBreakHyphen/>
        <w:t>, *krek</w:t>
        <w:noBreakHyphen/>
        <w:t>, V., Adj., drehen, biegen, schräg, Pokorny 935; vgl. idg. *sker</w:t>
        <w:noBreakHyphen/>
        <w:t xml:space="preserve"> (3), *ker</w:t>
        <w:noBreakHyphen/>
        <w:t xml:space="preserve"> (10), V., drehen, biegen, Pokorny 935; W.: s. mnd. schrage, sw. M., schräges Gestell; W.: vgl. ahd. skregibant* 1, scregibant*, st. N. (a), »Schrägband«, Haarband; W.: vgl. ahd. skregihærÆ* 1, scregihærÆ*, st. F. (Æ), Schrägheit; W.: vgl. ahd.? garneskrago* 1, garnescrago, sw. M. (n), »Garnschragen«, Garnwinde, Zughaspel; nhd. (ält.) Garnschragen, M., Zughaspel, Garnwinde, DW 4, 1372; W.: mhd. schrege, schrage, Adj., schräg; nhd. schräg, Adj., schräg; L.: Falk/Torp 472</w:t>
      </w:r>
    </w:p>
    <w:p>
      <w:pPr>
        <w:pStyle w:val="Normal"/>
        <w:rPr/>
      </w:pPr>
      <w:r>
        <w:rPr>
          <w:rStyle w:val="Wrterbuchkopfzeile"/>
        </w:rPr>
        <w:t>*skreh-</w:t>
      </w:r>
      <w:r>
        <w:rPr>
          <w:rStyle w:val="WrterbuchStandard"/>
        </w:rPr>
        <w:t>, germ.?, V.: nhd. schrumpfen; ne. shrink; Hw.: s. *skreha</w:t>
        <w:noBreakHyphen/>
        <w:t>; E.: s. idg. *sker</w:t>
        <w:noBreakHyphen/>
        <w:t xml:space="preserve"> (1), *ker</w:t>
        <w:noBreakHyphen/>
        <w:t xml:space="preserve"> (8), V., Sb., Adj., schrumpfen, runzeln, Schorf, Kruste, vertrocknet, mager, Pokorny 933; L.: Falk/Torp 472</w:t>
      </w:r>
    </w:p>
    <w:p>
      <w:pPr>
        <w:pStyle w:val="Normal"/>
        <w:rPr/>
      </w:pPr>
      <w:r>
        <w:rPr>
          <w:rStyle w:val="Wrterbuchkopfzeile"/>
        </w:rPr>
        <w:t>*skreha-</w:t>
      </w:r>
      <w:r>
        <w:rPr>
          <w:rStyle w:val="WrterbuchStandard"/>
        </w:rPr>
        <w:t>, *skrehaz, germ.?, Adj.: nhd. dürr; ne. dry (Adj.); RB.: mnd.; E.: s. idg. *sker</w:t>
        <w:noBreakHyphen/>
        <w:t xml:space="preserve"> (1), *ker</w:t>
        <w:noBreakHyphen/>
        <w:t xml:space="preserve"> (8), V., Sb., Adj., schrumpfen, runzeln, Schorf, Kruste, vertrocknet, mager, Pokorny 933; W.: s. mnd. schrade, Adj., dürr, mager; L.: Falk/Torp 472</w:t>
      </w:r>
    </w:p>
    <w:p>
      <w:pPr>
        <w:pStyle w:val="Normal"/>
        <w:rPr/>
      </w:pPr>
      <w:r>
        <w:rPr>
          <w:rStyle w:val="Wrterbuchkopfzeile"/>
        </w:rPr>
        <w:t>*skrehila-</w:t>
      </w:r>
      <w:r>
        <w:rPr>
          <w:rStyle w:val="WrterbuchStandard"/>
        </w:rPr>
        <w:t>, *skrehilaz, *skrehla</w:t>
        <w:noBreakHyphen/>
        <w:t>, *skrehlaz, germ.?, st. M. (a): nhd. Eskimo; ne. Eskimo; RB.: an.; E.: Etymologie unbekannt; W.: s. an. skrÏl-ing-r*, st. M. (a), Eskimo; W.: s. an. skrÏl-ing-ar, st. M. (a) Pl., Eskimos; L.: Falk/Torp 472</w:t>
      </w:r>
    </w:p>
    <w:p>
      <w:pPr>
        <w:pStyle w:val="Normal"/>
        <w:rPr/>
      </w:pPr>
      <w:r>
        <w:rPr>
          <w:rStyle w:val="Wrterbuchkopfzeile"/>
        </w:rPr>
        <w:t>*skrehla</w:t>
        <w:noBreakHyphen/>
      </w:r>
      <w:r>
        <w:rPr>
          <w:rStyle w:val="WrterbuchStandard"/>
        </w:rPr>
        <w:t>, *skrehlaz, germ., st. M. (a): Vw.: s. *skrehila</w:t>
        <w:noBreakHyphen/>
      </w:r>
    </w:p>
    <w:p>
      <w:pPr>
        <w:pStyle w:val="Normal"/>
        <w:rPr/>
      </w:pPr>
      <w:r>
        <w:rPr>
          <w:rStyle w:val="Wrterbuchkopfzeile"/>
        </w:rPr>
        <w:t>skrei*</w:t>
      </w:r>
      <w:r>
        <w:rPr>
          <w:rStyle w:val="WrterbuchStandard"/>
          <w:b/>
        </w:rPr>
        <w:t xml:space="preserve"> 3</w:t>
      </w:r>
      <w:r>
        <w:rPr>
          <w:rStyle w:val="WrterbuchStandard"/>
        </w:rPr>
        <w:t>, screi*, ahd., st. M. (ja?): nhd. Schrei, Geschrei; ne. cry (N.); ÜG.: lat. clamor NGl, ululatus Gl; Vw.: s. gi</w:t>
        <w:noBreakHyphen/>
        <w:t>, hugu</w:t>
        <w:noBreakHyphen/>
        <w:t>; Q.: Gl (10. Jh.), NGl; E.: germ. *skraia</w:t>
        <w:noBreakHyphen/>
        <w:t>, *skraiaz, st. M. (a), Schrei; s. idg. *kerei</w:t>
        <w:noBreakHyphen/>
        <w:t>, *skerei</w:t>
        <w:noBreakHyphen/>
        <w:t>, *erei</w:t>
        <w:noBreakHyphen/>
        <w:t>, V., schreien, krächzen, Pokorny 570; vgl. idg. *ker</w:t>
        <w:noBreakHyphen/>
        <w:t xml:space="preserve"> (1), *kor</w:t>
        <w:noBreakHyphen/>
        <w:t>, *kr</w:t>
        <w:noBreakHyphen/>
        <w:t>, V., krächzen, krähen, Pokorny 567; W.: mhd. schrei, st. M., Ruf, Schrei; nhd. Schrei, M., Schrei, Ruf, DW 15, 1686</w:t>
      </w:r>
    </w:p>
    <w:p>
      <w:pPr>
        <w:pStyle w:val="Normal"/>
        <w:rPr/>
      </w:pPr>
      <w:r>
        <w:rPr>
          <w:rStyle w:val="Wrterbuchkopfzeile"/>
        </w:rPr>
        <w:t>*skrei</w:t>
        <w:noBreakHyphen/>
      </w:r>
      <w:r>
        <w:rPr>
          <w:rStyle w:val="WrterbuchStandard"/>
        </w:rPr>
        <w:t>, *krei</w:t>
        <w:noBreakHyphen/>
        <w:t>, idg., V.: nhd. drehen, biegen; ne. turn (V.), bend (V.); RB.: Pokorny 936; Hw.: s. *sker- (3), *skreib</w:t>
        <w:noBreakHyphen/>
        <w:t>, *skreis</w:t>
        <w:noBreakHyphen/>
        <w:t>, *skreit</w:t>
        <w:noBreakHyphen/>
        <w:t>; E.: s. *sker- (3); W.: s. lat. scrÆnium, N., Kapsel, Schrein; as. screona 1, lat.</w:t>
        <w:noBreakHyphen/>
        <w:t>st. F. (æ), unterirdischer Raum, Erdhaus, Umzäunung; W.: s. lat. scrÆnium, N., Kapsel, Schrein; germ. *skrÆna, *skrÆnja, Sb., Schrein; ae. scrÆ-n, st. N. (a), Schrein, Kiste, Koffer, Käfig; an. skrÆn, st. N. (a), Heiligenschein; W.: s. lat. scrÆnium, N., Kapsel, Schrein; germ. *skrÆna, *skrÆnja, Sb., Schrein; afries. skrÆ-n 4, st. M. (a), Schrein, Truhe; W.: s. lat. scrÆnium, N., Kapsel, Schrein; germ. *skrÆna, *skrÆnja, Sb., Schrein; as. *skreo-n-a?, *skriona?, st. F. (æ), unterirdischer Raum, Erdhaus, Umzäunung; W.: s. lat. scrÆnium, N., Kapsel, Schrein; germ. *skrÆna, *skrÆnja, Sb., Schrein; ahd. skrÆni* 6?, scrÆni*, st. M. (ja), st. N. (ja), Schrein; s. nhd. Schrein, M., Schrein, Behälter, Schrank, DW 15, 1725</w:t>
      </w:r>
    </w:p>
    <w:p>
      <w:pPr>
        <w:pStyle w:val="Normal"/>
        <w:rPr/>
      </w:pPr>
      <w:r>
        <w:rPr>
          <w:rStyle w:val="Wrterbuchkopfzeile"/>
        </w:rPr>
        <w:t>*skrÁi-</w:t>
      </w:r>
      <w:r>
        <w:rPr>
          <w:rStyle w:val="WrterbuchStandard"/>
        </w:rPr>
        <w:t>, *krÁi</w:t>
        <w:noBreakHyphen/>
        <w:t>, idg., V.: Vw.: s. *skerÂ</w:t>
        <w:noBreakHyphen/>
      </w:r>
    </w:p>
    <w:p>
      <w:pPr>
        <w:pStyle w:val="Normal"/>
        <w:rPr/>
      </w:pPr>
      <w:r>
        <w:rPr>
          <w:rStyle w:val="Wrterbuchkopfzeile"/>
        </w:rPr>
        <w:t>*skreian</w:t>
      </w:r>
      <w:r>
        <w:rPr>
          <w:rStyle w:val="WrterbuchStandard"/>
        </w:rPr>
        <w:t>, *skrÆan, germ., st. V.: nhd. schreien; ne. cry (V.); RB.: afries., as., ahd.; E.: idg. *kerei</w:t>
        <w:noBreakHyphen/>
        <w:t>, *skerei</w:t>
        <w:noBreakHyphen/>
        <w:t>, *erei</w:t>
        <w:noBreakHyphen/>
        <w:t>, V., schreien, krächzen, Pokorny 570; s. idg. *ker</w:t>
        <w:noBreakHyphen/>
        <w:t xml:space="preserve"> (1), *kor</w:t>
        <w:noBreakHyphen/>
        <w:t>, *kr</w:t>
        <w:noBreakHyphen/>
        <w:t>, V., krächzen, krähen, Pokorny 567; W.: afries. s-krÆ-a 3, st. V. (1), schreien; W.: as. s</w:t>
        <w:noBreakHyphen/>
        <w:t>kr-Æ</w:t>
        <w:noBreakHyphen/>
        <w:t>an* 1, st. V. (1a), schreien; mnd. scrien; W.: ahd. skrÆan* 12, scrÆan*, st. V. (1a), schreien, rufen, klagen, zurufen; mhd. schrÆen, st. V., schreien, rufen, jammern; nhd. schreien, st. V., schreien, rufen, DW 15, 1709; L.: Falk/Torp 474, Seebold 419</w:t>
      </w:r>
    </w:p>
    <w:p>
      <w:pPr>
        <w:pStyle w:val="Normal"/>
        <w:rPr/>
      </w:pPr>
      <w:r>
        <w:rPr>
          <w:rStyle w:val="Wrterbuchkopfzeile"/>
        </w:rPr>
        <w:t>skreiõta*</w:t>
      </w:r>
      <w:r>
        <w:rPr>
          <w:rStyle w:val="WrterbuchStandard"/>
          <w:b/>
        </w:rPr>
        <w:t xml:space="preserve"> 3</w:t>
      </w:r>
      <w:r>
        <w:rPr>
          <w:rStyle w:val="WrterbuchStandard"/>
        </w:rPr>
        <w:t>, screiõta*, ahd., st. F. (æ)?, sw. F. (n)?: nhd. Rost (M.) (1), Marterrost, Folterbank?; ne. roaster of torture; ÜG.: lat. catasta Gl; Q.: Gl (11. Jh.); I.: Lsch. lat. catasta?; E.: s. skreia, skrÆan; W.: s. mhd. schreiõt, st. F., Pranger, Vorrichtung zur Marter</w:t>
      </w:r>
    </w:p>
    <w:p>
      <w:pPr>
        <w:pStyle w:val="Normal"/>
        <w:rPr/>
      </w:pPr>
      <w:r>
        <w:rPr>
          <w:rStyle w:val="Wrterbuchkopfzeile"/>
        </w:rPr>
        <w:t>*skreib-</w:t>
      </w:r>
      <w:r>
        <w:rPr>
          <w:rStyle w:val="WrterbuchStandard"/>
        </w:rPr>
        <w:t>, *kreib-, idg., V.: nhd. drehen, biegen; ne. turn (V.), bend (V.); RB.: Pokorny 937; Hw.: s. *sker- (3), *skrei</w:t>
        <w:noBreakHyphen/>
        <w:t>; E.: s. *sker- (3); W.: s. germ. *hripa</w:t>
        <w:noBreakHyphen/>
        <w:t>, *hripam, st. N. (a), Korb, Gestell, Reff (N.) (1); an. hri-p, st. N. (a), Rückenkorb; W.: s. germ. *hripa</w:t>
        <w:noBreakHyphen/>
        <w:t>, *hripam, st. N. (a), Korb, Gestell, Reff (N.) (1); ahd. ref (2) 1, st. N. (a), Korb, Gestell, Reff (N.) (1); mhd. ref, st. N., Stabgestell zum Tragen auf dem Rücken, Reff (N.) (1); nhd. Reff, N., Reff (N.) (1), Gestell aus Stäben oder Bret</w:t>
        <w:softHyphen/>
        <w:t>tern zum Tragen, DW 14, 489</w:t>
      </w:r>
    </w:p>
    <w:p>
      <w:pPr>
        <w:pStyle w:val="Normal"/>
        <w:rPr/>
      </w:pPr>
      <w:r>
        <w:rPr>
          <w:rStyle w:val="Wrterbuchkopfzeile"/>
        </w:rPr>
        <w:t>*skreiban</w:t>
      </w:r>
      <w:r>
        <w:rPr>
          <w:rStyle w:val="WrterbuchStandard"/>
        </w:rPr>
        <w:t>, *skrÆban, germ., st. V.: nhd. schreiben; ne. write; RB.: ae., afries., anfrk., as., ahd.; Vw.: s. *ga</w:t>
        <w:noBreakHyphen/>
        <w:t>; I.: Lw. lat. scrÆbere; E.: s.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ae. scrÆ-f</w:t>
        <w:noBreakHyphen/>
        <w:t>an, st. V. (1), vorschreiben, anordnen, bestimmen, zu</w:t>
        <w:softHyphen/>
        <w:t>weisen, auferlegen; W.: afries. skrÆ-v-a 60?, st. V. (1), schreiben, aufschreiben, ins Strafregister eintragen, Kirchenbuße auferlegen; nnordfries. skriwwe, V., schreiben; W.: anfrk. skrÆ-v-an* 2, scrÆ-v-an*, st. V. (1), schreiben; W.: as. s</w:t>
        <w:noBreakHyphen/>
        <w:t>krÆ</w:t>
        <w:noBreakHyphen/>
        <w:t>v</w:t>
        <w:noBreakHyphen/>
        <w:t>an* 5, st. V. (1a), schreiben; mnd. schrÆven, st. V., schreiben; W.: ahd. skrÆban* 211, scrÆban, st. V. (1a), schreiben, beschreiben, schreiben von, aufschreiben; mhd. schrÆben, st. V., schreiben, beschreiben; nhd. schreiben, st. V., schreiben, DW 15, 1689; W.: s. ahd. skrib* 3, scrib*, st. N. (a), »Schrieb«, Schrift, Aufzeichnung, Brief, Fassung; L.: Seebold 419, Kluge s. u. schreiben</w:t>
      </w:r>
    </w:p>
    <w:p>
      <w:pPr>
        <w:pStyle w:val="Normal"/>
        <w:rPr/>
      </w:pPr>
      <w:r>
        <w:rPr>
          <w:rStyle w:val="Wrterbuchkopfzeile"/>
        </w:rPr>
        <w:t>*skreibæ-</w:t>
      </w:r>
      <w:r>
        <w:rPr>
          <w:rStyle w:val="WrterbuchStandard"/>
        </w:rPr>
        <w:t>, *skreibæn, *skreiba-, *skreiban, germ., sw. M. (n): nhd. Schreiber; ne. writer; RB.: as., ahd.; E.: s. *skreiban?; W.: as. s</w:t>
        <w:noBreakHyphen/>
        <w:t>krÆ</w:t>
        <w:noBreakHyphen/>
        <w:t>v</w:t>
        <w:noBreakHyphen/>
        <w:t>o* 2?, s-krÆ-ª-o*, sw. M. (n), Schreiber; mnd. schrÆve, M., Schreiber, Schiffsschreiber; W.: ahd. skrÆbo* 4, scrÆbo*, sw. M. (n), Schreiber, Verfasser, Abschreiber; mhd. schrÆbe, sw. M., Schreiber; L.: Seebold 420</w:t>
      </w:r>
    </w:p>
    <w:p>
      <w:pPr>
        <w:pStyle w:val="Normal"/>
        <w:rPr/>
      </w:pPr>
      <w:r>
        <w:rPr>
          <w:rStyle w:val="Wrterbuchkopfzeile"/>
        </w:rPr>
        <w:t>*skreid</w:t>
        <w:noBreakHyphen/>
      </w:r>
      <w:r>
        <w:rPr>
          <w:rStyle w:val="WrterbuchStandard"/>
        </w:rPr>
        <w:t>, *kreid</w:t>
        <w:noBreakHyphen/>
        <w:t>, idg., V.: nhd. schneiden; ne. cut (V.); RB.: Pokorny 946; Hw.: s. *sker- (4), *skerÂ</w:t>
        <w:noBreakHyphen/>
        <w:t>; E.: s. *sker- (4)</w:t>
      </w:r>
    </w:p>
    <w:p>
      <w:pPr>
        <w:pStyle w:val="Normal"/>
        <w:rPr/>
      </w:pPr>
      <w:r>
        <w:rPr>
          <w:rStyle w:val="Wrterbuchkopfzeile"/>
        </w:rPr>
        <w:t>skrei-Œ</w:t>
      </w:r>
      <w:r>
        <w:rPr>
          <w:rStyle w:val="WrterbuchStandard"/>
        </w:rPr>
        <w:t>, an., st. F. (æ): nhd. Schritt, Bewegung, fortschreitende Schar (F.) (1), Dorsch; Hw.: s. skreiŒ-ast, skreiŒ-i, skreiŒ-ung-r; E.: germ. *skraida</w:t>
        <w:noBreakHyphen/>
        <w:t>, *skraidam, st. N. (a), Schritt, Schreiten; s. idg. *skreit</w:t>
        <w:noBreakHyphen/>
        <w:t>, *kreit</w:t>
        <w:noBreakHyphen/>
        <w:t>, V., drehen, biegen, Pokorny 937; vgl. idg. *sker</w:t>
        <w:noBreakHyphen/>
        <w:t xml:space="preserve"> (3), *ker</w:t>
        <w:noBreakHyphen/>
        <w:t xml:space="preserve"> (10), V., drehen, biegen, Pokorny 935; L.: Vr 502a</w:t>
      </w:r>
    </w:p>
    <w:p>
      <w:pPr>
        <w:pStyle w:val="Normal"/>
        <w:rPr/>
      </w:pPr>
      <w:r>
        <w:rPr>
          <w:rStyle w:val="Wrterbuchkopfzeile"/>
        </w:rPr>
        <w:t>*skreidan</w:t>
      </w:r>
      <w:r>
        <w:rPr>
          <w:rStyle w:val="WrterbuchStandard"/>
        </w:rPr>
        <w:t>, *skrÆdan, *skreiþan, *skrÆþan, germ., st. V.: nhd. schreiten; ne. step (V.), stride (V.); RB.: an., ae., afries., as., ahd.; Vw.: s. *te</w:t>
        <w:noBreakHyphen/>
        <w:t>; E.: idg. *skreit</w:t>
        <w:noBreakHyphen/>
        <w:t>, *kreit</w:t>
        <w:noBreakHyphen/>
        <w:t>, V., drehen, biegen, Pokorny 937; s. idg. *sker</w:t>
        <w:noBreakHyphen/>
        <w:t xml:space="preserve"> (3), *ker</w:t>
        <w:noBreakHyphen/>
        <w:t xml:space="preserve"> (10), V., drehen, biegen, Pokorny 935; W.: an. skri-Œ-a (2), st. V. (1), gleiten, kriechen, schreiten; W.: ae. scrÆ-þ-an, st. V. (1), sich bewegen, kriechen, gleiten; W.: afries. skrÆ-d-a 1?, st. V. (1), schreiten; W.: as. s</w:t>
        <w:noBreakHyphen/>
        <w:t>krÆ</w:t>
        <w:noBreakHyphen/>
        <w:t>d</w:t>
        <w:noBreakHyphen/>
        <w:t>an* 9, st. V. (1), gleiten, schreiten, gehen; mnd. schrÆden, st. V., gleiten, sich hinausbewegen; W.: ahd. skrÆtan* 1, scrÆtan, st. V. (1a), schreiten; mhd. schrÆten, st. V., schreiten; nhd. schreiten, st. V., schreiten, abgemessen gehen, DW 15, 1730; L.: Falk/Torp 475, Seebold 421, Kluge s. u. schreiten</w:t>
      </w:r>
    </w:p>
    <w:p>
      <w:pPr>
        <w:pStyle w:val="Normal"/>
        <w:rPr/>
      </w:pPr>
      <w:r>
        <w:rPr>
          <w:rStyle w:val="Wrterbuchkopfzeile"/>
        </w:rPr>
        <w:t>skrei-Œ-ast</w:t>
      </w:r>
      <w:r>
        <w:rPr>
          <w:rStyle w:val="WrterbuchStandard"/>
        </w:rPr>
        <w:t>, an., sw. V.: nhd. gleiten, kriechen, sich schmiegen; Hw.: s. skrei</w:t>
        <w:noBreakHyphen/>
        <w:t>Œ; E.: s. skrei</w:t>
        <w:noBreakHyphen/>
        <w:t>Œ; L.: Vr 502a</w:t>
      </w:r>
    </w:p>
    <w:p>
      <w:pPr>
        <w:pStyle w:val="Normal"/>
        <w:rPr/>
      </w:pPr>
      <w:r>
        <w:rPr>
          <w:rStyle w:val="Wrterbuchkopfzeile"/>
        </w:rPr>
        <w:t>skrei-Œ-i</w:t>
      </w:r>
      <w:r>
        <w:rPr>
          <w:rStyle w:val="WrterbuchStandard"/>
        </w:rPr>
        <w:t>, an., N.: nhd. Wagen (M.), Fahrzeug; Hw.: s. skrei</w:t>
        <w:noBreakHyphen/>
        <w:t>Œ; E.: s. skrei</w:t>
        <w:noBreakHyphen/>
        <w:t>Œ; L.: Vr 502b</w:t>
      </w:r>
    </w:p>
    <w:p>
      <w:pPr>
        <w:pStyle w:val="Normal"/>
        <w:rPr/>
      </w:pPr>
      <w:r>
        <w:rPr>
          <w:rStyle w:val="Wrterbuchkopfzeile"/>
        </w:rPr>
        <w:t>*skrei-Œ-r?</w:t>
      </w:r>
      <w:r>
        <w:rPr>
          <w:rStyle w:val="WrterbuchStandard"/>
        </w:rPr>
        <w:t>, an., Adj.: Vw.: s. au</w:t>
        <w:noBreakHyphen/>
        <w:t>Œ</w:t>
        <w:noBreakHyphen/>
        <w:t>, ‡r</w:t>
        <w:noBreakHyphen/>
        <w:t>; E.: germ. *skraiþa</w:t>
        <w:noBreakHyphen/>
        <w:t>, *skraiþaz, *skraida</w:t>
        <w:noBreakHyphen/>
        <w:t>, *skraidaz, Adj., sich vorwärtsbewegend; s. idg. *skreit</w:t>
        <w:noBreakHyphen/>
        <w:t>, *kreit</w:t>
        <w:noBreakHyphen/>
        <w:t>, V., drehen, biegen, Pokorny 937; vgl. idg. *sker</w:t>
        <w:noBreakHyphen/>
        <w:t xml:space="preserve"> (3), *ker</w:t>
        <w:noBreakHyphen/>
        <w:t xml:space="preserve"> (10), V., drehen, biegen, Pokorny 935; L.: Baetke 33</w:t>
      </w:r>
    </w:p>
    <w:p>
      <w:pPr>
        <w:pStyle w:val="Normal"/>
        <w:rPr/>
      </w:pPr>
      <w:r>
        <w:rPr>
          <w:rStyle w:val="Wrterbuchkopfzeile"/>
        </w:rPr>
        <w:t>skrei-Œ-ung-r</w:t>
      </w:r>
      <w:r>
        <w:rPr>
          <w:rStyle w:val="WrterbuchStandard"/>
        </w:rPr>
        <w:t>, an., st. M. (a): nhd. Dorsch; Hw.: s. skrei</w:t>
        <w:noBreakHyphen/>
        <w:t>Œ, skrÆ-Œ</w:t>
        <w:noBreakHyphen/>
        <w:t>a; E.: s. skrei</w:t>
        <w:noBreakHyphen/>
        <w:t>Œ; L.: Vr 502b</w:t>
      </w:r>
    </w:p>
    <w:p>
      <w:pPr>
        <w:pStyle w:val="Normal"/>
        <w:rPr/>
      </w:pPr>
      <w:r>
        <w:rPr>
          <w:rStyle w:val="Wrterbuchkopfzeile"/>
        </w:rPr>
        <w:t>*skreig?</w:t>
      </w:r>
      <w:r>
        <w:rPr>
          <w:rStyle w:val="WrterbuchStandard"/>
        </w:rPr>
        <w:t>, *skreigi?, *screig?, ahd., st. N. (a?, i?): Hw.: vgl. as. *skrÐgi?</w:t>
      </w:r>
    </w:p>
    <w:p>
      <w:pPr>
        <w:pStyle w:val="Normal"/>
        <w:rPr/>
      </w:pPr>
      <w:r>
        <w:rPr>
          <w:rStyle w:val="Wrterbuchkopfzeile"/>
        </w:rPr>
        <w:t>skreiæd*</w:t>
      </w:r>
      <w:r>
        <w:rPr>
          <w:rStyle w:val="WrterbuchStandard"/>
          <w:b/>
        </w:rPr>
        <w:t xml:space="preserve"> 1</w:t>
      </w:r>
      <w:r>
        <w:rPr>
          <w:rStyle w:val="WrterbuchStandard"/>
        </w:rPr>
        <w:t>, screiæd, ahd., st. M. (a?, i?): nhd. Geschrei; ne. crying (N.); ÜG.: lat. clamor N; Q.: N (1000); I.: Lüs. lat. clamor?; E.: s. skrÆan</w:t>
      </w:r>
    </w:p>
    <w:p>
      <w:pPr>
        <w:pStyle w:val="Normal"/>
        <w:rPr/>
      </w:pPr>
      <w:r>
        <w:rPr>
          <w:rStyle w:val="Wrterbuchkopfzeile"/>
        </w:rPr>
        <w:t>*skreiæn?</w:t>
      </w:r>
      <w:r>
        <w:rPr>
          <w:rStyle w:val="WrterbuchStandard"/>
        </w:rPr>
        <w:t>, *screiæn?, ahd., sw. V. (2): Vw.: s. gi</w:t>
        <w:noBreakHyphen/>
        <w:t>, wuoft</w:t>
        <w:noBreakHyphen/>
        <w:t>; W.: mhd. schreien, sw. V., schreien</w:t>
      </w:r>
    </w:p>
    <w:p>
      <w:pPr>
        <w:pStyle w:val="Normal"/>
        <w:rPr/>
      </w:pPr>
      <w:r>
        <w:rPr>
          <w:rStyle w:val="Wrterbuchkopfzeile"/>
        </w:rPr>
        <w:t>*skreis-</w:t>
      </w:r>
      <w:r>
        <w:rPr>
          <w:rStyle w:val="WrterbuchStandard"/>
        </w:rPr>
        <w:t>, *kreis-, idg., V.: nhd. drehen, biegen, bewegen, schütteln; ne. turn (V.), bend (V.); RB.: Pokorny 937; Hw.: s. *sker- (3), *skrei</w:t>
        <w:noBreakHyphen/>
        <w:t>; E.: s. *sker- (3); W.: s. lat. crista, F., Kamm, Raupe; W.: s. lat. crÆnis, M., Haar, Haarwuchs; W.: s. lat. crÆspus, Adj., kraus; vgl. ae. cri-s-p, cir-p-s, cri-p-s, cry-p-s, Adj., kraus; W.: s. germ. *hrisjan, sw. V., schütteln; got. *hri-s-jan, sw. V. (1), schütteln; W.: s. germ. *hrisjan, sw. V., schütteln; ae. hri-s-s-an, sw. V. (1), schütteln, bewegen, erschüttert werden; W.: s. germ. *hrisjan, sw. V., schütteln; ae. hry-s-s-an, sw. V. (1), schütteln, erschüttern, zittern; W.: s. germ. *hrisjan, sw. V., schütteln; as. hris</w:t>
        <w:noBreakHyphen/>
        <w:t>s</w:t>
        <w:noBreakHyphen/>
        <w:t>ian* 2, sw. V. (1a), beben; mnd. rissen, sw. V., zerspalten, ritzen; W.: s. germ. *hrisjan, sw. V., schütteln; ahd. rÆsta 7, sw. F. (n), Flachsbüschel, Flachsbündel, Riste; mhd. rÆste, sw. F., Reiste, gedrehtes Bündel gehechelten Flach</w:t>
        <w:softHyphen/>
        <w:t>ses; nhd. Riste, F., Riste, Reiste, Flachsbündel, DW 14, 1044; W.: vgl. germ. *hrÆsa</w:t>
        <w:noBreakHyphen/>
        <w:t>, *hrÆsam, st. N. (a), Reis (N.), Busch; an. hrÆ-s, st. N. (a), Gesträuch, Gestrüpp, Wald; W.: vgl. germ. *hrÆsa</w:t>
        <w:noBreakHyphen/>
        <w:t>, *hrÆsam, st. N. (a), Reis (N.), Busch; ae. hrÆ-s, st. N. (a), Reis (N.), Zweig; W.: vgl. germ. *hrÆsa</w:t>
        <w:noBreakHyphen/>
        <w:t>, *hrÆsam, st. N. (a), Reis (N.), Busch; afries. hrÆ-s 1 und häufiger?, st. N. (a), Reis (N.), Rute; W.: vgl. germ. *hrÆsa</w:t>
        <w:noBreakHyphen/>
        <w:t>, *hrÆsam, st. N. (a), Reis (N.), Zweig, Busch; as. h-rÆ</w:t>
        <w:noBreakHyphen/>
        <w:t>s* 1, rÆ</w:t>
        <w:noBreakHyphen/>
        <w:t>s*, st. N. (a?), Reis (N.), Zweig; mnd. rîs, N., Reis (N.), Zweig; W.: vgl. germ. *hrÆsa</w:t>
        <w:noBreakHyphen/>
        <w:t>, *hrÆsam, st. N. (a), Reis (N.), Busch; ahd. rÆs (1) 9, hrÆs*, st. N. (iz/az), Reis (N.), Strauch, Busch; mhd. rÆs, st. N., Reis (N.), Zweig, Baum; nhd. Reis, N., Reis (N.), DW 14, 712</w:t>
      </w:r>
    </w:p>
    <w:p>
      <w:pPr>
        <w:pStyle w:val="Normal"/>
        <w:rPr/>
      </w:pPr>
      <w:r>
        <w:rPr>
          <w:rStyle w:val="Wrterbuchkopfzeile"/>
        </w:rPr>
        <w:t>*skreit-</w:t>
      </w:r>
      <w:r>
        <w:rPr>
          <w:rStyle w:val="WrterbuchStandard"/>
        </w:rPr>
        <w:t>, *kreit-, idg., V.: nhd. drehen, biegen; ne. turn (V.), bend (V.); RB.: Pokorny 937; Hw.: s. *sker- (3), *skrei</w:t>
        <w:noBreakHyphen/>
        <w:t>; E.: s. *sker- (3); W.: s. lat. crÆsõre, crissõre, V., mit den Schenkeln wackeln; W.: germ. *skrÆdan, *skreiþan, st. V., schreiten; an. skri-Œ-a (2), st. V. (1), gleiten, kriechen, schreiten; W.: germ. *skrÆdan, *skreiþan, st. V., schreiten; ae. scrÆ-þ-an, st. V. (1), sich bewegen, kriechen, gleiten; W.: germ. *skrÆdan, *skreiþan, st. V., schreiten; afries. skrÆ-d-a 1 und häufiger?, st. V. (1), schreiten; W.: germ. *skrÆdan, *skreiþan, st. V., schreiten; as. s</w:t>
        <w:noBreakHyphen/>
        <w:t>krÆ</w:t>
        <w:noBreakHyphen/>
        <w:t>d</w:t>
        <w:noBreakHyphen/>
        <w:t>an* 9, st. V. (1), gleiten, schreiten, gehen; W.: germ. *skrÆdan, *skreiþan, st. V., schreiten; ahd. skrÆ</w:t>
        <w:softHyphen/>
        <w:t>tan* 1, scrÆtan, st. V. (1a), schreiten; mhd. schrÆten, st. V., schreiten; nhd. schreiten, st. V., schreiten, abgemessen gehen, DW 15, 1730; W.: s. germ. *teskrÆdan, *teskreiþan, st. V., zergehen; as. te</w:t>
        <w:noBreakHyphen/>
        <w:t>s</w:t>
        <w:noBreakHyphen/>
        <w:t>krÆ</w:t>
        <w:noBreakHyphen/>
        <w:t>d</w:t>
        <w:noBreakHyphen/>
        <w:t>an* 1, st. V. (1), »zerschreiten«, zergehen; W.: s. germ. *skrida</w:t>
        <w:noBreakHyphen/>
        <w:t>, *skridaz, Adj., schnell; ae. scri-d (2), scri-þ (2), Adj., schnell; W.: s. germ. *skridi</w:t>
        <w:noBreakHyphen/>
        <w:t>, *skridiz, *skriþi</w:t>
        <w:noBreakHyphen/>
        <w:t>, *skriþiz, st. M. (i), Schritt, Lauf; an. skri-Œ-r, st. M. (i), Schritt, Gang (M.) (1), Fahrt; W.: s. germ. *skridi</w:t>
        <w:noBreakHyphen/>
        <w:t>, *skridiz, *skriþi</w:t>
        <w:noBreakHyphen/>
        <w:t>, *skriþiz, st. M. (i), Schritt, Lauf; ae. scri-þ</w:t>
        <w:noBreakHyphen/>
        <w:t>e, st. M. (i), Schritt, Lauf; W.: s. germ. *skridi</w:t>
        <w:noBreakHyphen/>
        <w:t>, *skridiz, *skriþi</w:t>
        <w:noBreakHyphen/>
        <w:t>, *skriþiz, st. M. (i), Schritt, Lauf; ahd. skrit* 12, scrit, st. M. (i), Schritt; mhd. schritt, st. M., Schritt; nhd. Schritt, M., Schritt, Handlung des Schreitens, DW 15, 1754; W.: vgl. germ. *skriþula</w:t>
        <w:noBreakHyphen/>
        <w:t>, *skriþulaz, Adj., schreitend; ae. *scri-þ</w:t>
        <w:noBreakHyphen/>
        <w:t>ol, Adj., sich bewegend; W.: vgl. germ. *skraiþa</w:t>
        <w:noBreakHyphen/>
        <w:t>, *skraiþaz, *skraida</w:t>
        <w:noBreakHyphen/>
        <w:t>, *skraidaz, Adj., sich vorwärtsbewegend; an. *skrei-Œ-r?, Adj.; W.: s. germ. *skraida</w:t>
        <w:noBreakHyphen/>
        <w:t>, *skraidam, st. N. (a), Schritt, Schreiten; an. skrei-Œ, st. F. (æ), Schritt, Bewegung, Dorsch; W.: s. germ. *skraida</w:t>
        <w:noBreakHyphen/>
        <w:t>, *skraidam, st. N. (a), Schritt, Schreiten; ae. scrõ-d, Sb., Schiff; W.: s. germ. *hriþæ, st. F. (æ), Anfall; an. hrÆ-Œ, st. F. (æ), Sturm, Unwetter, Angriff; W.: s. germ. *hriþæ, st. F. (æ), Anfall; ae. hrÆ-þ (1), st. F. (æ), Schneesturm, Unwetter; W.: s. germ. *hriþi</w:t>
        <w:noBreakHyphen/>
        <w:t>, *hriþiz, st. M. (i), Fieber; ae. hri-þ, st. M. (i?), Fieber; W.: s. germ. *hridæ</w:t>
        <w:noBreakHyphen/>
        <w:t>, *hridæn, *hrida</w:t>
        <w:noBreakHyphen/>
        <w:t>, *hridan, sw. M. (n), Fieber; germ. *hriþi</w:t>
        <w:noBreakHyphen/>
        <w:t>, *hriþiz, st. M. (i), Fieber; an. ri-Œ-a (1), sw. F. (n), Fieberanfall; W.: s. germ. *hridæ</w:t>
        <w:noBreakHyphen/>
        <w:t>, *hridæn, *hrida</w:t>
        <w:noBreakHyphen/>
        <w:t>, *hridan, sw. M. (n), Fieber; as. hri</w:t>
        <w:noBreakHyphen/>
        <w:t>d</w:t>
        <w:noBreakHyphen/>
        <w:t>o* 2, sw. M. (n), Fieber; vgl. mnd. rede, st. M. und sw. M., Fieber; W.: s. germ. *hridæ</w:t>
        <w:noBreakHyphen/>
        <w:t>, *hridæn, *hrida</w:t>
        <w:noBreakHyphen/>
        <w:t>, *hridan, sw. M. (n), Fieber; ahd. rito 11, ritto, sw. M. (n), Fieber, Zittern; mhd. rite, sw. M., Fieber</w:t>
      </w:r>
    </w:p>
    <w:p>
      <w:pPr>
        <w:pStyle w:val="Normal"/>
        <w:rPr/>
      </w:pPr>
      <w:r>
        <w:rPr>
          <w:rStyle w:val="Wrterbuchkopfzeile"/>
        </w:rPr>
        <w:t>*skreitan</w:t>
      </w:r>
      <w:r>
        <w:rPr>
          <w:rStyle w:val="WrterbuchStandard"/>
        </w:rPr>
        <w:t>, germ.?, st. V.: nhd. reißen; ne. tear (V.); RB.: got.; E.: vgl. idg. *sker- (4), *ker- (11), *skerý-, *kerý-, *skrÐ-, *krÐ-, V., schneiden, Pokorny 938; W.: got. *skrei-t-an?, st. V. (1), reißen; L.: Seebold 420</w:t>
      </w:r>
    </w:p>
    <w:p>
      <w:pPr>
        <w:pStyle w:val="Normal"/>
        <w:rPr/>
      </w:pPr>
      <w:r>
        <w:rPr>
          <w:rStyle w:val="Wrterbuchkopfzeile"/>
        </w:rPr>
        <w:t>*skrei-t-an?</w:t>
      </w:r>
      <w:r>
        <w:rPr>
          <w:rStyle w:val="WrterbuchStandard"/>
        </w:rPr>
        <w:t>, got., st. V. (1), (vgl. Krause, Handbuch des Gotischen 222,1): nhd. reißen; ne. tear (V.), pull (V.), rive; Vw.: s. dis-; E.: Keine sichere Etymologie, germ. *skreitan, st. V., reißen; vgl. idg. *sker- (4), *ker- (11), *skerý-, *kerý-, *skrÐ-, *krÐ-, V., schneiden, Pokorny 938</w:t>
      </w:r>
    </w:p>
    <w:p>
      <w:pPr>
        <w:pStyle w:val="Normal"/>
        <w:rPr/>
      </w:pPr>
      <w:r>
        <w:rPr>
          <w:rStyle w:val="Wrterbuchkopfzeile"/>
        </w:rPr>
        <w:t>*skreiþan</w:t>
      </w:r>
      <w:r>
        <w:rPr>
          <w:rStyle w:val="WrterbuchStandard"/>
        </w:rPr>
        <w:t>, *skrÆþan, germ., st. V.: Vw.: s. *skreidan</w:t>
      </w:r>
    </w:p>
    <w:p>
      <w:pPr>
        <w:pStyle w:val="Normal"/>
        <w:rPr/>
      </w:pPr>
      <w:r>
        <w:rPr>
          <w:rStyle w:val="Wrterbuchkopfzeile"/>
        </w:rPr>
        <w:t>skreiten*</w:t>
      </w:r>
      <w:r>
        <w:rPr>
          <w:rStyle w:val="WrterbuchStandard"/>
          <w:b/>
        </w:rPr>
        <w:t xml:space="preserve"> 4</w:t>
      </w:r>
      <w:r>
        <w:rPr>
          <w:rStyle w:val="WrterbuchStandard"/>
        </w:rPr>
        <w:t>, screiten*, ahd., sw. V. (1a): nhd. spreizen, auseinanderspreizen; ne. spread out; ÜG.: lat. disiungere Gl, divaricare Gl; Vw.: s. zi</w:t>
        <w:noBreakHyphen/>
        <w:t>; Q.: Gl (11. Jh.); I.: Lbd. lat. divaricare?; E.: s. skrÆtan</w:t>
      </w:r>
    </w:p>
    <w:p>
      <w:pPr>
        <w:pStyle w:val="Normal"/>
        <w:rPr/>
      </w:pPr>
      <w:r>
        <w:rPr>
          <w:rStyle w:val="Wrterbuchkopfzeile"/>
        </w:rPr>
        <w:t>*skrejan</w:t>
      </w:r>
      <w:r>
        <w:rPr>
          <w:rStyle w:val="WrterbuchStandard"/>
        </w:rPr>
        <w:t>, germ.?, sw. V.: nhd. spritzen, stieben; ne. squirt; E.: Etymologie unbekannt</w:t>
      </w:r>
    </w:p>
    <w:p>
      <w:pPr>
        <w:pStyle w:val="Normal"/>
        <w:rPr/>
      </w:pPr>
      <w:r>
        <w:rPr>
          <w:rStyle w:val="Wrterbuchkopfzeile"/>
        </w:rPr>
        <w:t>*skrek-</w:t>
      </w:r>
      <w:r>
        <w:rPr>
          <w:rStyle w:val="WrterbuchStandard"/>
        </w:rPr>
        <w:t>, *krek-, idg., V., Adj.: nhd. drehen, bie</w:t>
        <w:softHyphen/>
        <w:t>gen, schräg; ne. turn (V.), bend (V.); RB.: Po</w:t>
        <w:softHyphen/>
        <w:t>korny 935; Hw.: s. *sker- (3), *skrenk</w:t>
        <w:noBreakHyphen/>
        <w:t>, *kerk</w:t>
        <w:noBreakHyphen/>
        <w:t>; E.: s. *sker- (3); W.: s. germ. *skregja</w:t>
        <w:noBreakHyphen/>
        <w:t>, *skregjaz, Adj., schräg; vgl. ahd. skregihærÆ* 1, scregihærÆ*, st. F. (Æ), Schrägheit; W.: s. germ. *skregja</w:t>
        <w:noBreakHyphen/>
        <w:t>, *skregjaz, Adj., schräg; vgl. ahd. skregibant* 1, scregibant*, st. N. (a), »Schrägband«, Haarband</w:t>
      </w:r>
    </w:p>
    <w:p>
      <w:pPr>
        <w:pStyle w:val="Normal"/>
        <w:rPr/>
      </w:pPr>
      <w:r>
        <w:rPr>
          <w:rStyle w:val="Wrterbuchkopfzeile"/>
        </w:rPr>
        <w:t>*skrek?</w:t>
      </w:r>
      <w:r>
        <w:rPr>
          <w:rStyle w:val="WrterbuchStandard"/>
        </w:rPr>
        <w:t>, *screc?, ahd., st. M. (a?, i?): nhd. Springer; ne. jumper; Vw.: s. hewi</w:t>
        <w:noBreakHyphen/>
        <w:t>, mato</w:t>
        <w:noBreakHyphen/>
      </w:r>
    </w:p>
    <w:p>
      <w:pPr>
        <w:pStyle w:val="Normal"/>
        <w:rPr/>
      </w:pPr>
      <w:r>
        <w:rPr>
          <w:rStyle w:val="Wrterbuchkopfzeile"/>
        </w:rPr>
        <w:t>*skrek-</w:t>
      </w:r>
      <w:r>
        <w:rPr>
          <w:rStyle w:val="WrterbuchStandard"/>
        </w:rPr>
        <w:t>, germ.?, V.: Vw.: s. *skrekk</w:t>
        <w:noBreakHyphen/>
      </w:r>
    </w:p>
    <w:p>
      <w:pPr>
        <w:pStyle w:val="Normal"/>
        <w:rPr/>
      </w:pPr>
      <w:r>
        <w:rPr>
          <w:rStyle w:val="Wrterbuchkopfzeile"/>
        </w:rPr>
        <w:t>*skrek-</w:t>
      </w:r>
      <w:r>
        <w:rPr>
          <w:rStyle w:val="WrterbuchStandard"/>
        </w:rPr>
        <w:t>, germ.?, V.: Vw.: s. *skrak</w:t>
        <w:noBreakHyphen/>
        <w:t xml:space="preserve"> </w:t>
      </w:r>
    </w:p>
    <w:p>
      <w:pPr>
        <w:pStyle w:val="Normal"/>
        <w:rPr/>
      </w:pPr>
      <w:r>
        <w:rPr>
          <w:rStyle w:val="Wrterbuchkopfzeile"/>
        </w:rPr>
        <w:t>*skrÐk</w:t>
        <w:noBreakHyphen/>
      </w:r>
      <w:r>
        <w:rPr>
          <w:rStyle w:val="WrterbuchStandard"/>
        </w:rPr>
        <w:t>, germ., V.: Vw.: s. *skrak</w:t>
        <w:noBreakHyphen/>
      </w:r>
    </w:p>
    <w:p>
      <w:pPr>
        <w:pStyle w:val="Normal"/>
        <w:rPr/>
      </w:pPr>
      <w:r>
        <w:rPr>
          <w:rStyle w:val="Wrterbuchkopfzeile"/>
        </w:rPr>
        <w:t>*skrekk-</w:t>
      </w:r>
      <w:r>
        <w:rPr>
          <w:rStyle w:val="WrterbuchStandard"/>
        </w:rPr>
        <w:t>, *skrek</w:t>
        <w:noBreakHyphen/>
        <w:t>, germ.?, V.: nhd. aufspringen, schrecken; ne. jump (V.) up, frighten; RB.: ahd.; E.: s. idg. *sker</w:t>
        <w:noBreakHyphen/>
        <w:t xml:space="preserve"> (2), *ker</w:t>
        <w:noBreakHyphen/>
        <w:t xml:space="preserve"> (9), *skerý</w:t>
        <w:noBreakHyphen/>
        <w:t>, *skrÐ</w:t>
        <w:noBreakHyphen/>
        <w:t>, V., bewegen, schwingen, springen, Pokorny 933; W.: ahd. skrikken* 15, scricken*, sw. V. (1a), springen, aufspringen, sich bewegen, hüpfen, hervorblitzen; mhd. schricken, sw. M., springen; W.: ahd. skrekkæn* 10, screckæn*, sw. V. (2), springen, hüpfen, galoppieren, hervorspringen; mhd. schrëcken, sw. V., aufspringen, hüpfen; s. nhd. schrecken, sw. V., schrecken, erschrecken, DW 15, 1668; L.: Falk/Torp 472</w:t>
      </w:r>
    </w:p>
    <w:p>
      <w:pPr>
        <w:pStyle w:val="Normal"/>
        <w:rPr/>
      </w:pPr>
      <w:r>
        <w:rPr>
          <w:rStyle w:val="Wrterbuchkopfzeile"/>
        </w:rPr>
        <w:t>*skrekkan?</w:t>
      </w:r>
      <w:r>
        <w:rPr>
          <w:rStyle w:val="WrterbuchStandard"/>
        </w:rPr>
        <w:t>, *screckan?, ahd., st. V. (4): Vw.: s. ir</w:t>
        <w:noBreakHyphen/>
        <w:t>, ðz</w:t>
        <w:noBreakHyphen/>
        <w:t>, ðzir</w:t>
        <w:noBreakHyphen/>
      </w:r>
    </w:p>
    <w:p>
      <w:pPr>
        <w:pStyle w:val="Normal"/>
        <w:rPr/>
      </w:pPr>
      <w:r>
        <w:rPr>
          <w:rStyle w:val="Wrterbuchkopfzeile"/>
        </w:rPr>
        <w:t>*skrekkõri?</w:t>
      </w:r>
      <w:r>
        <w:rPr>
          <w:rStyle w:val="WrterbuchStandard"/>
        </w:rPr>
        <w:t>, *screckõri?, ahd., ( st. M.) (ja): Vw.: s. ubar</w:t>
        <w:noBreakHyphen/>
      </w:r>
    </w:p>
    <w:p>
      <w:pPr>
        <w:pStyle w:val="Normal"/>
        <w:rPr/>
      </w:pPr>
      <w:r>
        <w:rPr>
          <w:rStyle w:val="Wrterbuchkopfzeile"/>
        </w:rPr>
        <w:t>skrekken*</w:t>
      </w:r>
      <w:r>
        <w:rPr>
          <w:rStyle w:val="WrterbuchStandard"/>
          <w:b/>
        </w:rPr>
        <w:t xml:space="preserve"> 6</w:t>
      </w:r>
      <w:r>
        <w:rPr>
          <w:rStyle w:val="WrterbuchStandard"/>
        </w:rPr>
        <w:t>, screcken*, ahd., sw. V. (1a): nhd. stürzen, antreiben, anspornen, anstacheln, hüpfen, ausgelassen sein (V.); ne. fall (V.), urge (V.), spur (V.), jump (V.); ÜG.: lat. exhortari Gl, instigare Gl, lascivire Gl, praecipitare N; Vw.: s. ana</w:t>
        <w:noBreakHyphen/>
        <w:t>, ir</w:t>
        <w:noBreakHyphen/>
        <w:t>, nidar</w:t>
        <w:noBreakHyphen/>
        <w:t>; Q.: Gl, N (1000); E.: germ. *skrakkjan, sw. V., schrecken; s. idg. *sker</w:t>
        <w:noBreakHyphen/>
        <w:t xml:space="preserve"> (2), *ker</w:t>
        <w:noBreakHyphen/>
        <w:t xml:space="preserve"> (9), *skerý</w:t>
        <w:noBreakHyphen/>
        <w:t>, *skrÐ</w:t>
        <w:noBreakHyphen/>
        <w:t>, V., schwingen, springen, bewegen, Pokorny 933; W.: mhd. schrëkken, sw. V., springen, hüpfen; s. nhd. schrecken, sw. V., schrecken, erschrecken, DW 15, 1668</w:t>
      </w:r>
    </w:p>
    <w:p>
      <w:pPr>
        <w:pStyle w:val="Normal"/>
        <w:rPr/>
      </w:pPr>
      <w:r>
        <w:rPr>
          <w:rStyle w:val="Wrterbuchkopfzeile"/>
        </w:rPr>
        <w:t>*skrekki?</w:t>
      </w:r>
      <w:r>
        <w:rPr>
          <w:rStyle w:val="WrterbuchStandard"/>
        </w:rPr>
        <w:t>, *screcki?, ahd., (Adj.): Vw.: s. fram</w:t>
        <w:noBreakHyphen/>
        <w:t>; E.: germ. *skrekka</w:t>
        <w:noBreakHyphen/>
        <w:t>, *skrekkaz, Adj., springend; s. idg. *sker</w:t>
        <w:noBreakHyphen/>
        <w:t xml:space="preserve"> (2), *ker</w:t>
        <w:noBreakHyphen/>
        <w:t xml:space="preserve"> (9), *skerý</w:t>
        <w:noBreakHyphen/>
        <w:t>, *skrÐ</w:t>
        <w:noBreakHyphen/>
        <w:t>, V., schwingen, springen, bewegen, Pokorny 933</w:t>
      </w:r>
    </w:p>
    <w:p>
      <w:pPr>
        <w:pStyle w:val="Normal"/>
        <w:rPr/>
      </w:pPr>
      <w:r>
        <w:rPr>
          <w:rStyle w:val="Wrterbuchkopfzeile"/>
        </w:rPr>
        <w:t>*skrekkÆ?</w:t>
      </w:r>
      <w:r>
        <w:rPr>
          <w:rStyle w:val="WrterbuchStandard"/>
        </w:rPr>
        <w:t>, *screckÆ?, ahd., st. F. (Æ): nhd. Sturz, Schreck; ne. downfall, horror; Vw.: s. gah</w:t>
        <w:noBreakHyphen/>
        <w:t>, nidar</w:t>
        <w:noBreakHyphen/>
        <w:t>; E.: germ. *skrekkÆ</w:t>
        <w:noBreakHyphen/>
        <w:t>, *skrekkÆn, sw. F. (n), Sprung; s. idg. *sker</w:t>
        <w:noBreakHyphen/>
        <w:t xml:space="preserve"> (2), *ker</w:t>
        <w:noBreakHyphen/>
        <w:t xml:space="preserve"> (9), *skerý</w:t>
        <w:noBreakHyphen/>
        <w:t>, *skrÐ</w:t>
        <w:noBreakHyphen/>
        <w:t>, V., schwingen, springen, bewegen, Pokorny 933</w:t>
      </w:r>
    </w:p>
    <w:p>
      <w:pPr>
        <w:pStyle w:val="Normal"/>
        <w:rPr/>
      </w:pPr>
      <w:r>
        <w:rPr>
          <w:rStyle w:val="Wrterbuchkopfzeile"/>
        </w:rPr>
        <w:t>*skrekkÆ-</w:t>
      </w:r>
      <w:r>
        <w:rPr>
          <w:rStyle w:val="WrterbuchStandard"/>
        </w:rPr>
        <w:t>, *skrekkÆn, germ.?, sw. F. (n): nhd. Sprung; ne. jump (N.); RB.: ahd.; E.: s. idg. *sker</w:t>
        <w:noBreakHyphen/>
        <w:t xml:space="preserve"> (2), *ker</w:t>
        <w:noBreakHyphen/>
        <w:t xml:space="preserve"> (9), *skerý</w:t>
        <w:noBreakHyphen/>
        <w:t>, *skrÐ</w:t>
        <w:noBreakHyphen/>
        <w:t>, V., schwingen, springen, bewegen, Pokorny 933; W.: ahd. *skrekkÆ?, *screckÆ?, st. F. (Æ), Sturz, Schreck; L.: Heidermanns 501</w:t>
      </w:r>
    </w:p>
    <w:p>
      <w:pPr>
        <w:pStyle w:val="Normal"/>
        <w:rPr/>
      </w:pPr>
      <w:r>
        <w:rPr>
          <w:rStyle w:val="Wrterbuchkopfzeile"/>
        </w:rPr>
        <w:t>*skrekkil?</w:t>
      </w:r>
      <w:r>
        <w:rPr>
          <w:rStyle w:val="WrterbuchStandard"/>
        </w:rPr>
        <w:t>, *screckil?, ahd., st. M. (a?): Vw.: s. hewi</w:t>
        <w:noBreakHyphen/>
      </w:r>
    </w:p>
    <w:p>
      <w:pPr>
        <w:pStyle w:val="Normal"/>
        <w:rPr/>
      </w:pPr>
      <w:r>
        <w:rPr>
          <w:rStyle w:val="Wrterbuchkopfzeile"/>
        </w:rPr>
        <w:t>skrekkizðn*</w:t>
      </w:r>
      <w:r>
        <w:rPr>
          <w:rStyle w:val="WrterbuchStandard"/>
          <w:b/>
        </w:rPr>
        <w:t xml:space="preserve"> 1</w:t>
      </w:r>
      <w:r>
        <w:rPr>
          <w:rStyle w:val="WrterbuchStandard"/>
        </w:rPr>
        <w:t>, screckizðn*, ahd., st. M. (i): nhd. Einfriedung, Zaun, Sperrzaun; ne. fence (N.); ÜG.: lat. maceria Gl; Q.: Gl (9. Jh.); I.: Lsch. lat. maceria?; E.: s. skrikken, zðn</w:t>
      </w:r>
    </w:p>
    <w:p>
      <w:pPr>
        <w:pStyle w:val="Normal"/>
        <w:rPr/>
      </w:pPr>
      <w:r>
        <w:rPr>
          <w:rStyle w:val="Wrterbuchkopfzeile"/>
        </w:rPr>
        <w:t>*skrekko?</w:t>
      </w:r>
      <w:r>
        <w:rPr>
          <w:rStyle w:val="WrterbuchStandard"/>
        </w:rPr>
        <w:t>, *screcko?, ahd., sw. M. (n): Vw.: s. hewi</w:t>
        <w:noBreakHyphen/>
        <w:t>; W.: mhd. schrëcke, sw. M., Hüpfer, Springer</w:t>
      </w:r>
    </w:p>
    <w:p>
      <w:pPr>
        <w:pStyle w:val="Normal"/>
        <w:rPr/>
      </w:pPr>
      <w:r>
        <w:rPr>
          <w:rStyle w:val="Wrterbuchkopfzeile"/>
        </w:rPr>
        <w:t>skrekkæn*</w:t>
      </w:r>
      <w:r>
        <w:rPr>
          <w:rStyle w:val="WrterbuchStandard"/>
          <w:b/>
        </w:rPr>
        <w:t xml:space="preserve"> 10</w:t>
      </w:r>
      <w:r>
        <w:rPr>
          <w:rStyle w:val="WrterbuchStandard"/>
        </w:rPr>
        <w:t>, screckæn*, ahd., sw. V. (2): nhd. springen, hüpfen, galoppieren, hervorspringen, hervorblitzen; ne. jump (V.); ÜG.: lat. emicare Gl, exsultare Gl, insultare Gl, lascivire Gl, persultare Gl, salire (V.) (2) Gl; Vw.: s. widar</w:t>
        <w:noBreakHyphen/>
        <w:t>; Q.: Gl (Ende 8. Jh.); E.: s. germ. *skrekk</w:t>
        <w:noBreakHyphen/>
        <w:t>, V., aufspringen, schrecken; vgl. idg. *sker</w:t>
        <w:noBreakHyphen/>
        <w:t xml:space="preserve"> (2), *ker</w:t>
        <w:noBreakHyphen/>
        <w:t xml:space="preserve"> (9), *skerý</w:t>
        <w:noBreakHyphen/>
        <w:t>, *skrÐ</w:t>
        <w:noBreakHyphen/>
        <w:t>, V., bewegen, schwingen, springen, Pokorny 933; W.: mhd. schrëcken, sw. V., aufspringen, hüpfen; s. nhd. schrecken, sw. V., schrecken, erschrecken, DW 15, 1668; Son.: Tglr Rb = großes Reichenauer Bibel-Glossar (Karlsruhe, Badische Landesbibliothek Aug. IC = XCIX) (Ende 8. Jh.)</w:t>
      </w:r>
    </w:p>
    <w:p>
      <w:pPr>
        <w:pStyle w:val="Normal"/>
        <w:rPr/>
      </w:pPr>
      <w:r>
        <w:rPr>
          <w:rStyle w:val="Wrterbuchkopfzeile"/>
        </w:rPr>
        <w:t>*skrem-</w:t>
      </w:r>
      <w:r>
        <w:rPr>
          <w:rStyle w:val="WrterbuchStandard"/>
        </w:rPr>
        <w:t>, germ.?, V.: nhd. schrumpfen; ne. shrivel; Hw.: s. *skremman; E.: s. idg. *sker</w:t>
        <w:noBreakHyphen/>
        <w:t xml:space="preserve"> (1), *ker</w:t>
        <w:noBreakHyphen/>
        <w:t xml:space="preserve"> (8), V., Sb., Adj., schrumpfen, runzeln, Schorf, Kruste, vertrocknet, mager, Pokorny 933; L.: Falk/Torp 474</w:t>
      </w:r>
    </w:p>
    <w:p>
      <w:pPr>
        <w:pStyle w:val="Normal"/>
        <w:rPr/>
      </w:pPr>
      <w:r>
        <w:rPr>
          <w:rStyle w:val="Wrterbuchkopfzeile"/>
        </w:rPr>
        <w:t>*skrÐm</w:t>
        <w:noBreakHyphen/>
      </w:r>
      <w:r>
        <w:rPr>
          <w:rStyle w:val="WrterbuchStandard"/>
        </w:rPr>
        <w:t>, *krÐm</w:t>
        <w:noBreakHyphen/>
        <w:t>, *skrým</w:t>
        <w:noBreakHyphen/>
        <w:t>, *krým</w:t>
        <w:noBreakHyphen/>
        <w:t>, idg., V.: nhd. schneiden, schrammen; ne. cut (V.); RB.: Pokorny 945; Hw.: s. *sker- (4); E.: s. *sker- (4); W.: s. germ. *skrÐmæ, st. F. (æ), Axt, Schramme; an. skrõ-m-a (1), sw. F. (n), Wunde, Schramme; W.: vgl. germ. *skramasahsa</w:t>
        <w:noBreakHyphen/>
        <w:t>, *skramasahsam, st. N. (a), Schneideschwert; got. *skra</w:t>
        <w:noBreakHyphen/>
        <w:t>m</w:t>
        <w:noBreakHyphen/>
        <w:t>m</w:t>
        <w:noBreakHyphen/>
        <w:t>a, *skrama, st. F. (æ), Schwert, Messer (N.); W.: vgl. germ. *skramasahsa</w:t>
        <w:noBreakHyphen/>
        <w:t>, *skramasahsam, st. N. (a), Schneideschwert; lat.-got. scra</w:t>
        <w:noBreakHyphen/>
        <w:t>m</w:t>
        <w:noBreakHyphen/>
        <w:t>a*, F., Schwert</w:t>
      </w:r>
    </w:p>
    <w:p>
      <w:pPr>
        <w:pStyle w:val="Normal"/>
        <w:rPr/>
      </w:pPr>
      <w:r>
        <w:rPr>
          <w:rStyle w:val="Wrterbuchkopfzeile"/>
        </w:rPr>
        <w:t>*skrým</w:t>
        <w:noBreakHyphen/>
      </w:r>
      <w:r>
        <w:rPr>
          <w:rStyle w:val="WrterbuchStandard"/>
        </w:rPr>
        <w:t>, *krým</w:t>
        <w:noBreakHyphen/>
        <w:t>, idg., V.: Vw.: s. *skrÐm</w:t>
        <w:noBreakHyphen/>
      </w:r>
    </w:p>
    <w:p>
      <w:pPr>
        <w:pStyle w:val="Normal"/>
        <w:rPr/>
      </w:pPr>
      <w:r>
        <w:rPr>
          <w:rStyle w:val="Wrterbuchkopfzeile"/>
        </w:rPr>
        <w:t>*skremb-</w:t>
      </w:r>
      <w:r>
        <w:rPr>
          <w:rStyle w:val="WrterbuchStandard"/>
        </w:rPr>
        <w:t>, *kremb-, idg., V.: nhd. drehen, krüm</w:t>
        <w:softHyphen/>
        <w:t>men, schrumpfen; ne. turn (V.); RB.: Pokorny 948; Hw.: s. *sker- (3), *skerbh</w:t>
        <w:noBreakHyphen/>
        <w:t>; E.: s. *sker- (3); W.: germ. *hrempan, *rempan, st. V., schrumpfen, runzeln; an. hra-mm-r, st. M. (a), Tatze, Klaue, Hand, Arm; W.: germ. *hrempan, *rempan, st. V., schrumpfen, runzeln; ae. hri-mp-an, st. V.?, runzeln; W.: germ. *hrempan, *rempan, st. V., schrumpfen, runzeln; ae. hr’-m-m-an, sw. V., hemmen, hindern; W.: germ. *hrempan, *rempan, st. V., schrumpfen, runzeln; ae. *ri-mp-an, st. V. (3a?), runzeln; W.: germ. *hrempan, *rempan, st. V., schrumpfen, runzeln; s. ae. hra-m-m-a, sw. M. (n), Krampf; W.: germ. *hrempan, *rempan, st. V., schrumpfen, runzeln; ahd. rimpfan* 10, rimphan*, st. V. (3a), verrotten, aufreiben, rümpfen; mhd. rimphen, st. V., rümpfen, krümmen, verdor</w:t>
        <w:softHyphen/>
        <w:t>ren; s. nhd. rümpfen, sw. V., rümpfen, Falten ziehen, runzeln, DW 14, 1494; W.: s. germ. *hrimpa, Sb., Umkreis; an. hrepp-r, st. M. (a), Gemeindebezirk; W.: s. germ. *hrimpa, Sb., Umkreis; vgl. ae. hry-mp-el, Sb., Runzel; W.: s. germ. *skrempan, *skrimpan, st. V., schrumpfen, rutschen; an. skre-pp-a (3), st. V. (3a), ausgleiten, sich zusammenziehen, abnehmen; W.: s. germ. *skrempan, *skrimpan, st. V., schrumpfen, rutschen; ae. scre-p-an (2), st. V. (3a?), verdorren; W.: s. germ. *skerpan (2), st. V., schrumpfen; an. skor-p-n-a, sw. V. (2?), einschrumpfen; W.: vgl. germ. *skarpa</w:t>
        <w:noBreakHyphen/>
        <w:t>, *skarpaz, Adj., eingeschrumpft, rauh, scharf; an. skar-p-r, Adj., eingeschrumpft, zusammengeschrumpft, vertrocknet, dürr; W.: vgl. germ. *skarpa</w:t>
        <w:noBreakHyphen/>
        <w:t>, *skarpaz, Adj., eingeschrumpft, rauh, scharf; ae. scear-p, scar-p, scÏr-p, Adj., scharf, spitz, stechend; W.: vgl. germ. *skarpa</w:t>
        <w:noBreakHyphen/>
        <w:t>, *skarpaz, Adj., eingeschrumpft, rauh, scharf; ae. scier-p-an (1), sw. V. (1), schärfen, reizen; W.: vgl. germ. *skarpa</w:t>
        <w:noBreakHyphen/>
        <w:t>, *skarpaz, Adj., eingeschrumpft, rauh, scharf; anfrk. skar-p* 1, Adj., scharf; W.: vgl. germ. *skarpa</w:t>
        <w:noBreakHyphen/>
        <w:t>, *skarpaz, Adj., eingeschrumpft, zusammengeschrumpft, rauh, scharf; as. s-kar</w:t>
        <w:noBreakHyphen/>
        <w:t>p* 7, Adj., scharf, rauh, spitz; W.: vgl. germ. *skarpa</w:t>
        <w:noBreakHyphen/>
        <w:t>, *skarpaz, Adj., eingeschrumpft, rauh, scharf; ahd. skarpf* 48, *skarph, *skarf, Adj., scharf, rauh, hart; mhd. scharpf, Adj., schneidend, scharf, rauh; nhd. scharf, Adj., schneidend, scharf, DW 14, 2180; W.: vgl. germ. *skarpalÆka</w:t>
        <w:noBreakHyphen/>
        <w:t>, *skarpalÆkaz, Adj., scharf; ae. scear-p-lic, Adj., scharf; W.: vgl. germ. *skarpjan, V., schärfen, scharf machen; anfrk. sker-p-en* 1, sw. V. (1), schärfen; W.: vgl. germ. *skarpjan, V., schärfen, scharf machen; as. s</w:t>
        <w:noBreakHyphen/>
        <w:t>k’r</w:t>
        <w:noBreakHyphen/>
        <w:t>p-ian* 1, sw. V. (1a), schärfen; W.: vgl. germ. *skarpÆ</w:t>
        <w:noBreakHyphen/>
        <w:t>, *skarpÆn, sw. F. (n), Spitze, Stachel; ahd. skarpfÆ* 13, scarphÆ*, sarpfÆ*, serpfÆ*, st. F. (Æ), Schärfe, Strenge; mhd. scherpfe, F., Schärfe; nhd. Schärfe, F., Schärfe, DW 14, 2190; W.: vgl. germ. *skreupa</w:t>
        <w:noBreakHyphen/>
        <w:t>, *skreupaz, Adj., vergänglich; an. skrjð-p-r, Adj., zerbrechlich, vergänglich, mürbe</w:t>
      </w:r>
    </w:p>
    <w:p>
      <w:pPr>
        <w:pStyle w:val="Normal"/>
        <w:rPr/>
      </w:pPr>
      <w:r>
        <w:rPr>
          <w:rStyle w:val="Wrterbuchkopfzeile"/>
        </w:rPr>
        <w:t>*skremman</w:t>
      </w:r>
      <w:r>
        <w:rPr>
          <w:rStyle w:val="WrterbuchStandard"/>
        </w:rPr>
        <w:t>, germ.?, st. V.: nhd. schrumpfen, zusammenziehen; ne. shrivel, draw (V.) together; RB.: ae.; E.: s. idg. *sker</w:t>
        <w:noBreakHyphen/>
        <w:t xml:space="preserve"> (1), *ker</w:t>
        <w:noBreakHyphen/>
        <w:t xml:space="preserve"> (8), V., Sb., Adj., schrumpfen, runzeln, Schorf, Kruste, vertrocknet, mager, Pokorny 933; W.: ae. scri-m-man, st. V. (3a), zusammenschrumpfen, sich zusammen</w:t>
        <w:softHyphen/>
        <w:t>ziehen; W.: ae. scr’-m-m-an, sw. V., straucheln lassen; L.: Falk/Torp 474, Seebold 422</w:t>
      </w:r>
    </w:p>
    <w:p>
      <w:pPr>
        <w:pStyle w:val="Normal"/>
        <w:rPr/>
      </w:pPr>
      <w:r>
        <w:rPr>
          <w:rStyle w:val="Wrterbuchkopfzeile"/>
        </w:rPr>
        <w:t>*skrÐmæ</w:t>
      </w:r>
      <w:r>
        <w:rPr>
          <w:rStyle w:val="WrterbuchStandard"/>
        </w:rPr>
        <w:t>, germ., st. F. (æ): nhd. Axt, Schramme; ne. axe, scratch (N.); RB.: an., mnd., mhd.; E.: vgl. idg. *skrÐm-, *krÐm-, *skrým-, *krým-, V., schneiden, schrammen, Pokorny 945; idg. *sker- (4), *ker- (11), *skerý-, *kerý-, *skrÐ-, *krÐ-, V., schneiden, Pokorny 938; W.: an. skrõ-m-a (1), sw. F. (n), Wunde, Schramme; W.: s. mnd. schram, M., Ritze, Kerbe; W.: mhd. schram, st. F., Schramme, Hautwunde, Fleischwunde; nhd. Schramme, F., Schramme; L.: Falk/Torp 471</w:t>
      </w:r>
    </w:p>
    <w:p>
      <w:pPr>
        <w:pStyle w:val="Normal"/>
        <w:rPr/>
      </w:pPr>
      <w:r>
        <w:rPr>
          <w:rStyle w:val="Wrterbuchkopfzeile"/>
        </w:rPr>
        <w:t>*skrempan</w:t>
      </w:r>
      <w:r>
        <w:rPr>
          <w:rStyle w:val="WrterbuchStandard"/>
        </w:rPr>
        <w:t>, *skrimpan, germ., st. V.: nhd. schrumpfen, rutschen; ne. shrivel, draw (V.) together; RB.: an., ae., mhd.; E.: s. idg. *skremb</w:t>
        <w:noBreakHyphen/>
        <w:t>, *kremb</w:t>
        <w:noBreakHyphen/>
        <w:t>, V., drehen, krümmen, schrumpfen, Pokorny 948; vgl. idg. *sker</w:t>
        <w:noBreakHyphen/>
        <w:t xml:space="preserve"> (1), *ker</w:t>
        <w:noBreakHyphen/>
        <w:t xml:space="preserve"> (8), V., Sb., Adj., schrumpfen, runzeln, Schorf, Kruste, vertrocknet, mager, Pokorny 933; W.: an. skre-pp-a (3), st. V. (3a), ausgleiten, sich zusammenziehen, abnehmen; W.: ae. scre-p-an (2), st. V. (3a?), verdorren; W.: mhd. schrimpfen, schrimpen, st. V., falten, runzeln, krümmen, rümpfen, sich zusammenziehen, einschrumpfen; L.: Falk/Torp 474, Seebold 423</w:t>
      </w:r>
    </w:p>
    <w:p>
      <w:pPr>
        <w:pStyle w:val="Normal"/>
        <w:rPr/>
      </w:pPr>
      <w:r>
        <w:rPr>
          <w:rStyle w:val="Wrterbuchkopfzeile"/>
        </w:rPr>
        <w:t>*skrendan</w:t>
      </w:r>
      <w:r>
        <w:rPr>
          <w:rStyle w:val="WrterbuchStandard"/>
        </w:rPr>
        <w:t>, *skrindan, germ., st. V.: nhd. klaffen; ne. gape (V.); RB.: as., ahd.; E.: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W.: s. as. s-kru-n-t-islo* 1, sw. M. (n), Spalte, Ritze, Loch; W.: ahd. skrintan* 15, scrintan*, st. V. (3a), sich spalten, aufklaffen, klaffend sich auftun, auseinandergehen; mhd. schrinden, st. V., bersten, sich spalten; nhd. (ält.</w:t>
        <w:noBreakHyphen/>
        <w:t>dial.) schrinden, st. V., reißen, spalten, bersten, DW 15, 1753; L.: Falk/Torp 473, Seebold 423</w:t>
      </w:r>
    </w:p>
    <w:p>
      <w:pPr>
        <w:pStyle w:val="Normal"/>
        <w:rPr/>
      </w:pPr>
      <w:r>
        <w:rPr>
          <w:rStyle w:val="Wrterbuchkopfzeile"/>
        </w:rPr>
        <w:t>*skrengh-</w:t>
      </w:r>
      <w:r>
        <w:rPr>
          <w:rStyle w:val="WrterbuchStandard"/>
        </w:rPr>
        <w:t>, *krengh-, idg., V.: nhd. drehen, bie</w:t>
        <w:softHyphen/>
        <w:t>gen; ne. turn (V.), bend (V.); RB.: Pokorny 936; Hw.: s. *sker- (3), *skregh</w:t>
        <w:noBreakHyphen/>
        <w:t>; E.: s. *sker- (3); W.: germ. *hrengan, st. V., biegen, bewegen; as. *w</w:t>
        <w:noBreakHyphen/>
        <w:t>ri</w:t>
        <w:noBreakHyphen/>
        <w:t>n</w:t>
        <w:noBreakHyphen/>
        <w:t>g</w:t>
        <w:noBreakHyphen/>
        <w:t>an?, st. V. (3a), wringen; W.: germ. *hrengan, st. V., biegen, bewegen; ahd. ringan* 49, hringan*, st. V. (3a), ringen, kämpfen, streiten; mhd. ringen, st. V., ringen, ringen, kämpfen; nhd. ringen, st. V., ringen, DW 14, 1003; W.: s. germ. *hrenga</w:t>
        <w:noBreakHyphen/>
        <w:t>, *hrengaz, *hringa</w:t>
        <w:noBreakHyphen/>
        <w:t>, *hringaz, st. M. (a), Ring, Kreis, Rundung; got. *hri-gg-s, krimgot. rinck 2, ringo, st. M. (a), Ring, Kreis; W.: s. germ. *hrenga</w:t>
        <w:noBreakHyphen/>
        <w:t>, *hrengaz, *hringa</w:t>
        <w:noBreakHyphen/>
        <w:t>, *hringaz, st. M. (a), Ring, Kreis, Rundung; an. hring-r, st. M. (a), Ring, Kreis, Schwert, Schlange; W.: s. germ. *hrenga</w:t>
        <w:noBreakHyphen/>
        <w:t>, *hrengaz, *hringa</w:t>
        <w:noBreakHyphen/>
        <w:t>, *hringaz, st. M. (a), Ring, Kreis, Rundung; ae. hring (1), st. M. (a), Ring, Fessel (F.) (1), Kreis; W.: s. germ. *hrenga</w:t>
        <w:noBreakHyphen/>
        <w:t>, *hrengaz, *hringa</w:t>
        <w:noBreakHyphen/>
        <w:t>, *hringaz, st. M. (a), Ring, Kreis, Rundung; afries. hring 4, st. M. (a), Ring, Kreis; W.: s. germ. *hrenga</w:t>
        <w:noBreakHyphen/>
        <w:t>, *hrengaz, *hringa</w:t>
        <w:noBreakHyphen/>
        <w:t>, *hringaz, st. M. (a), Ring, Kreis, Rundung; anfrk. ring* 2, st. M. (a), Ring; W.: germ. *hrenga</w:t>
        <w:noBreakHyphen/>
        <w:t>, *hrengaz, *hringa</w:t>
        <w:noBreakHyphen/>
        <w:t>, *hringaz, st. M. (a), Ring, Kreis, Rundung; as. h</w:t>
        <w:noBreakHyphen/>
        <w:t>ring* 1?, ring*, st. M. (a), Ring; mnd. rink, M., Ring, Kreis, Umfang; W.: s. germ. *hrenga</w:t>
        <w:noBreakHyphen/>
        <w:t>, *hrengaz, *hringa</w:t>
        <w:noBreakHyphen/>
        <w:t>, *hringaz, st. M. (a), Ring, Kreis, Rundung; ahd. ring (1) 158?, hring*, st. M. (a), Ring, Ver</w:t>
        <w:softHyphen/>
        <w:t>samm</w:t>
        <w:softHyphen/>
        <w:t>lung, Kreis; mhd. ring, st. M., Ring; nhd. Ring, M., Ring, DW 14, 984; W.: vgl. germ. *hringjæ</w:t>
        <w:noBreakHyphen/>
        <w:t>, *hringjæn, *hringgjæ</w:t>
        <w:noBreakHyphen/>
        <w:t>, *hringgjæn, Sb., Ring, Schnalle, Rinke; as. hring-a 1, st. F. (æ)?, sw. F. (n)?, Schnalle, Fibel (F.) (1); W.: vgl. germ. *hringjæ</w:t>
        <w:noBreakHyphen/>
        <w:t>, *hringjæn, *hringgjæ</w:t>
        <w:noBreakHyphen/>
        <w:t>, *hringgjæn, Sb., Ring, Schnalle, Rinke; ahd. ringa (1) 15, st. F. (æ), sw. F. (n), Ring?, Fibel (F.) (2), Haken; nhd. Rinke, F., Schnalle, Spange, DW 14, 1016; W.: vgl. germ. *hrun</w:t>
        <w:softHyphen/>
        <w:t>kita, Sb., Runzel; ahd. runza 11, sw. F. (n), Run</w:t>
        <w:softHyphen/>
        <w:t>zel, Falte; mhd. runze, sw. F., Runzel; nhd. Run</w:t>
        <w:softHyphen/>
        <w:t>ze, F., Runze, Runzel, DW 14, 1523; W.: ? vgl. germ. *hrungæ, st. F. (æ), Stab, Runge; got. hru-gg-a* 1, st. F. (æ), Stab, Rute (, Lehmann H98); W.: ? vgl. germ. *hrungæ, st. F. (æ), Stab, Runge; ae. hr-ung, st. F. (æ), Leitersprosse, Speiche, Runge; W.: ? vgl. germ. *hrungæ, st. F. (æ), Stab, Runge; ahd. runga 1, st. F. (æ), Stange, Runge; mhd. runge, st. F., Stange, Runge; nhd. Runge, F., Runge, Bolz, Pfosten, DW 14, 1520; W.: ? vgl. germ. *hrunkjan, sw. V., runzeln; got. *hru-nk-jan, sw. V. (1), runzeln; W.: ? vgl. germ. *hrunkjan, sw. V., runzeln; ae. wri-nc-l-ian, sw. V., runzeln, zackig machen; W.: ? vgl. germ. *hrunkjan, sw. V., runzeln; ahd. runzæn* 2, sw. V. (2), runzeln, runzelig machen; s. mhd. runzeln, sw. V., runzeln</w:t>
      </w:r>
    </w:p>
    <w:p>
      <w:pPr>
        <w:pStyle w:val="Normal"/>
        <w:rPr/>
      </w:pPr>
      <w:r>
        <w:rPr>
          <w:rStyle w:val="Wrterbuchkopfzeile"/>
        </w:rPr>
        <w:t>skren-ja</w:t>
      </w:r>
      <w:r>
        <w:rPr>
          <w:rStyle w:val="WrterbuchStandard"/>
        </w:rPr>
        <w:t>, an., sw. V.: nhd. heulen, schreien; Hw.: s. skraum-i, skrÆk-ja; L.: Vr 502b</w:t>
      </w:r>
    </w:p>
    <w:p>
      <w:pPr>
        <w:pStyle w:val="Normal"/>
        <w:rPr/>
      </w:pPr>
      <w:r>
        <w:rPr>
          <w:rStyle w:val="Wrterbuchkopfzeile"/>
        </w:rPr>
        <w:t>*skrenk-</w:t>
      </w:r>
      <w:r>
        <w:rPr>
          <w:rStyle w:val="WrterbuchStandard"/>
        </w:rPr>
        <w:t>, *krenk-, idg., V.: nhd. drehen, biegen; ne. turn (V.), bend (V.); RB.: Pokorny 935; Hw.: s. *sker- (3), *skrek</w:t>
        <w:noBreakHyphen/>
        <w:t>; E.: s. *sker- (3); W.: vgl. germ. *skranka</w:t>
        <w:noBreakHyphen/>
        <w:t>, *skrankaz, st. M. (a), Schranke, Gitter; as. s</w:t>
        <w:noBreakHyphen/>
        <w:t>kra</w:t>
        <w:noBreakHyphen/>
        <w:t>nk</w:t>
        <w:noBreakHyphen/>
        <w:t>on* 1, sw. V. (2), ausspreizen, verschränken; W.: vgl. germ. *skranka</w:t>
        <w:noBreakHyphen/>
        <w:t>, *skrankaz, st. M. (a), Schranke, Gitter; ahd. skrank* 2, scranc*, st. M. (a?), Falle, Betrug; mhd. schranc, st. M., Betrug, Schranke; nhd. Schrank, M., Schrank, DW 15, 1631; W.: vgl. germ. *skranka</w:t>
        <w:noBreakHyphen/>
        <w:t>, *skrankaz, st. M. (a), Schranke, Gitter; ahd. skank* (2) 1, scanc, st. M. (a?, i?), Schrank, Gestell; mhd. schanc, st. M., Schranke, Gitter, Einfriedung; nhd. (ält.) Schank, M., Schrank, DW 14, 2160; W.: ? germ. *skrankjan, sw. V., quer setzen, beschränken; ae. scr’-nc-an (1), sw. V. (1), zu Fall bringen, stürzen, täuschen; W.: ? germ. *skrankjan, sw. V., quer setzen, beschränken; ahd. skrenken* 5, screnken*, sw. V. (1a), fangen, überlisten, ausspreizen; mhd. schrenken, sw. V., verschränken, flechten; nhd. (veraltet) schränken, sw. V., »schränken«</w:t>
      </w:r>
    </w:p>
    <w:p>
      <w:pPr>
        <w:pStyle w:val="Normal"/>
        <w:rPr/>
      </w:pPr>
      <w:r>
        <w:rPr>
          <w:rStyle w:val="Wrterbuchkopfzeile"/>
        </w:rPr>
        <w:t>*skrenkan</w:t>
      </w:r>
      <w:r>
        <w:rPr>
          <w:rStyle w:val="WrterbuchStandard"/>
        </w:rPr>
        <w:t>, *skrenkwan, germ.?, st. V.: nhd. zusammenziehen, schrumpfen; ne. shrivel, draw (V.) together; RB.: ae.; E.: s. idg. *sker</w:t>
        <w:noBreakHyphen/>
        <w:t xml:space="preserve"> (1), *ker</w:t>
        <w:noBreakHyphen/>
        <w:t xml:space="preserve"> (8), V., Sb., Adj., schrumpfen, runzeln, Schorf, Kruste, vertrocknet, mager, Pokorny 933; W.: ae. scri-nc-an, st. V. (3a), sich zusammenziehen, schrumpfen, welken, verschmachten; W.: ae. scr’-nc-an (2), sw. V., schrumpfen lassen; L.: Falk/Torp 473, Seebold 424</w:t>
      </w:r>
    </w:p>
    <w:p>
      <w:pPr>
        <w:pStyle w:val="Normal"/>
        <w:rPr/>
      </w:pPr>
      <w:r>
        <w:rPr>
          <w:rStyle w:val="Wrterbuchkopfzeile"/>
        </w:rPr>
        <w:t>skrenken*</w:t>
      </w:r>
      <w:r>
        <w:rPr>
          <w:rStyle w:val="WrterbuchStandard"/>
          <w:b/>
        </w:rPr>
        <w:t xml:space="preserve"> 5</w:t>
      </w:r>
      <w:r>
        <w:rPr>
          <w:rStyle w:val="WrterbuchStandard"/>
        </w:rPr>
        <w:t>, screnken*, ahd., sw. V. (1a): nhd. fangen, überlisten, ausspreizen, schränken, taumeln?; ne. catch (V.), outwit, incline, spread out; ÜG.: lat. (commutare) Gl, divaricare Gl; Vw.: s. bi</w:t>
        <w:noBreakHyphen/>
        <w:t>, fir</w:t>
        <w:noBreakHyphen/>
        <w:t>, gi</w:t>
        <w:noBreakHyphen/>
        <w:t>, zi</w:t>
        <w:noBreakHyphen/>
        <w:t>; Q.: Gl, O (863-871); E.: germ. *skrankjan, sw. V., quer setzen, beschränken; idg. *skrenk</w:t>
        <w:noBreakHyphen/>
        <w:t>, *krenk</w:t>
        <w:noBreakHyphen/>
        <w:t>, V., drehen, biegen, Pokorny 935?; s. idg. *sker</w:t>
        <w:noBreakHyphen/>
        <w:t xml:space="preserve"> (3), *ker</w:t>
        <w:noBreakHyphen/>
        <w:t xml:space="preserve"> (10), V., drehen, biegen, Pokorny 935; W.: mhd. schrenken, sw. V., verschränken, flechten; nhd. (veraltet) schränken, sw. V., »schränken«</w:t>
      </w:r>
    </w:p>
    <w:p>
      <w:pPr>
        <w:pStyle w:val="Normal"/>
        <w:rPr/>
      </w:pPr>
      <w:r>
        <w:rPr>
          <w:rStyle w:val="Wrterbuchkopfzeile"/>
        </w:rPr>
        <w:t>*skrenki?</w:t>
      </w:r>
      <w:r>
        <w:rPr>
          <w:rStyle w:val="WrterbuchStandard"/>
        </w:rPr>
        <w:t>, *screnki?, ahd., (Adj.): Vw.: s. bi</w:t>
        <w:noBreakHyphen/>
        <w:t>, hintar</w:t>
        <w:noBreakHyphen/>
        <w:t>; E.: germ. *skrankja</w:t>
        <w:noBreakHyphen/>
        <w:t>, *skrankjaz, Adj., verdreht; s. idg. *sker</w:t>
        <w:noBreakHyphen/>
        <w:t xml:space="preserve"> (1), *ker</w:t>
        <w:noBreakHyphen/>
        <w:t xml:space="preserve"> (8), V., Sb., Adj., schrumpfen, runzeln, Schorf, Kruste, vertrocknet, mager, Pokorny 933</w:t>
      </w:r>
    </w:p>
    <w:p>
      <w:pPr>
        <w:pStyle w:val="Normal"/>
        <w:rPr/>
      </w:pPr>
      <w:r>
        <w:rPr>
          <w:rStyle w:val="Wrterbuchkopfzeile"/>
        </w:rPr>
        <w:t>skrenkÆ*</w:t>
      </w:r>
      <w:r>
        <w:rPr>
          <w:rStyle w:val="WrterbuchStandard"/>
          <w:b/>
        </w:rPr>
        <w:t xml:space="preserve"> 1</w:t>
      </w:r>
      <w:r>
        <w:rPr>
          <w:rStyle w:val="WrterbuchStandard"/>
        </w:rPr>
        <w:t>, screnkÆ*, ahd., st. F. (Æ): nhd. Täuschung; ne. deceit, illusion; ÜG.: lat. illusio Gl; Vw.: s. hintar</w:t>
        <w:noBreakHyphen/>
        <w:t>; Q.: Gl (9. Jh.); I.: Lbd. lat. illusio?; E.: s. skrenken</w:t>
      </w:r>
    </w:p>
    <w:p>
      <w:pPr>
        <w:pStyle w:val="Normal"/>
        <w:rPr/>
      </w:pPr>
      <w:r>
        <w:rPr>
          <w:rStyle w:val="Wrterbuchkopfzeile"/>
        </w:rPr>
        <w:t>*skrenkida?</w:t>
      </w:r>
      <w:r>
        <w:rPr>
          <w:rStyle w:val="WrterbuchStandard"/>
        </w:rPr>
        <w:t>, *screnkida?, ahd., (st. F.) (æ): Vw.: s. bi</w:t>
        <w:noBreakHyphen/>
        <w:t>, fir</w:t>
        <w:noBreakHyphen/>
        <w:t>, hintar</w:t>
        <w:noBreakHyphen/>
      </w:r>
    </w:p>
    <w:p>
      <w:pPr>
        <w:pStyle w:val="Normal"/>
        <w:rPr/>
      </w:pPr>
      <w:r>
        <w:rPr>
          <w:rStyle w:val="Wrterbuchkopfzeile"/>
        </w:rPr>
        <w:t>*s</w:t>
        <w:noBreakHyphen/>
        <w:t>kre</w:t>
        <w:noBreakHyphen/>
        <w:t>nk</w:t>
        <w:noBreakHyphen/>
        <w:t>ig?</w:t>
      </w:r>
      <w:r>
        <w:rPr>
          <w:rStyle w:val="WrterbuchStandard"/>
        </w:rPr>
        <w:t>, as., Adj.: Vw.: s. hindir</w:t>
        <w:noBreakHyphen/>
        <w:t>*; Hw.: vgl. ahd. *skrenkÆg?; anfrk. skrenkig; E.: germ. *skrankjan, sw. V., quer setzen, beschränken; idg. *skrenk</w:t>
        <w:noBreakHyphen/>
        <w:t>, *krenk</w:t>
        <w:noBreakHyphen/>
        <w:t>, V., drehen, biegen, Pokorny 935?; s. idg. *sker</w:t>
        <w:noBreakHyphen/>
        <w:t xml:space="preserve"> (3), *ker</w:t>
        <w:noBreakHyphen/>
        <w:t xml:space="preserve"> (10), V., drehen, biegen, Pokorny 935</w:t>
      </w:r>
    </w:p>
    <w:p>
      <w:pPr>
        <w:pStyle w:val="Normal"/>
        <w:rPr/>
      </w:pPr>
      <w:r>
        <w:rPr>
          <w:rStyle w:val="Wrterbuchkopfzeile"/>
        </w:rPr>
        <w:t>*skrenkÆg?</w:t>
      </w:r>
      <w:r>
        <w:rPr>
          <w:rStyle w:val="WrterbuchStandard"/>
        </w:rPr>
        <w:t>, *screnkÆg?, ahd., (Adj.): Vw.: s. hintar</w:t>
        <w:noBreakHyphen/>
        <w:t>; Hw.: vgl. anfrk. skrenkig, as. *skrenkig?</w:t>
      </w:r>
    </w:p>
    <w:p>
      <w:pPr>
        <w:pStyle w:val="Normal"/>
        <w:rPr/>
      </w:pPr>
      <w:r>
        <w:rPr>
          <w:rStyle w:val="Wrterbuchkopfzeile"/>
        </w:rPr>
        <w:t>*skrenkigÆ?</w:t>
      </w:r>
      <w:r>
        <w:rPr>
          <w:rStyle w:val="WrterbuchStandard"/>
        </w:rPr>
        <w:t>, *screnkigÆ?, ahd., (st. F.) (Æ): Vw.: s. hintar</w:t>
        <w:noBreakHyphen/>
      </w:r>
    </w:p>
    <w:p>
      <w:pPr>
        <w:pStyle w:val="Normal"/>
        <w:rPr/>
      </w:pPr>
      <w:r>
        <w:rPr>
          <w:rStyle w:val="Wrterbuchkopfzeile"/>
        </w:rPr>
        <w:t>*skrenkilen?</w:t>
      </w:r>
      <w:r>
        <w:rPr>
          <w:rStyle w:val="WrterbuchStandard"/>
        </w:rPr>
        <w:t>, *screnkilen?, ahd., sw. V. (1a): Vw.: s. bi</w:t>
        <w:noBreakHyphen/>
      </w:r>
    </w:p>
    <w:p>
      <w:pPr>
        <w:pStyle w:val="Normal"/>
        <w:rPr/>
      </w:pPr>
      <w:r>
        <w:rPr>
          <w:rStyle w:val="Wrterbuchkopfzeile"/>
        </w:rPr>
        <w:t>*skrenklÆh?</w:t>
      </w:r>
      <w:r>
        <w:rPr>
          <w:rStyle w:val="WrterbuchStandard"/>
        </w:rPr>
        <w:t>, *screnclÆh?, ahd., (Adj.): Vw.: s. *skrenklÆhho?</w:t>
      </w:r>
    </w:p>
    <w:p>
      <w:pPr>
        <w:pStyle w:val="Normal"/>
        <w:rPr/>
      </w:pPr>
      <w:r>
        <w:rPr>
          <w:rStyle w:val="Wrterbuchkopfzeile"/>
        </w:rPr>
        <w:t>*skrenklÆhho?</w:t>
      </w:r>
      <w:r>
        <w:rPr>
          <w:rStyle w:val="WrterbuchStandard"/>
        </w:rPr>
        <w:t>, *screnclÆcho?, ahd., (Adv.): Vw.: s. hintar</w:t>
        <w:noBreakHyphen/>
      </w:r>
    </w:p>
    <w:p>
      <w:pPr>
        <w:pStyle w:val="Normal"/>
        <w:rPr/>
      </w:pPr>
      <w:r>
        <w:rPr>
          <w:rStyle w:val="Wrterbuchkopfzeile"/>
        </w:rPr>
        <w:t>*skrenkæn?</w:t>
      </w:r>
      <w:r>
        <w:rPr>
          <w:rStyle w:val="WrterbuchStandard"/>
        </w:rPr>
        <w:t>, *screncæn?, ahd., sw. V. (2): Vw.: s. hintar</w:t>
        <w:noBreakHyphen/>
      </w:r>
    </w:p>
    <w:p>
      <w:pPr>
        <w:pStyle w:val="Normal"/>
        <w:rPr/>
      </w:pPr>
      <w:r>
        <w:rPr>
          <w:rStyle w:val="Wrterbuchkopfzeile"/>
        </w:rPr>
        <w:t>*skrenþ-</w:t>
      </w:r>
      <w:r>
        <w:rPr>
          <w:rStyle w:val="WrterbuchStandard"/>
        </w:rPr>
        <w:t>, germ., V.: nhd. reißen, bersten; ne. tear (V.), burst (V.); E.: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L.: Falk/Torp 473</w:t>
      </w:r>
    </w:p>
    <w:p>
      <w:pPr>
        <w:pStyle w:val="Normal"/>
        <w:rPr/>
      </w:pPr>
      <w:r>
        <w:rPr>
          <w:rStyle w:val="Wrterbuchkopfzeile"/>
        </w:rPr>
        <w:t>*skrenþ</w:t>
        <w:noBreakHyphen/>
      </w:r>
      <w:r>
        <w:rPr>
          <w:rStyle w:val="WrterbuchStandard"/>
        </w:rPr>
        <w:t>, germ.?, Adj.: Vw.: s. *skreþ</w:t>
        <w:noBreakHyphen/>
      </w:r>
    </w:p>
    <w:p>
      <w:pPr>
        <w:pStyle w:val="Normal"/>
        <w:rPr/>
      </w:pPr>
      <w:r>
        <w:rPr>
          <w:rStyle w:val="Wrterbuchkopfzeile"/>
        </w:rPr>
        <w:t>*skrenþ-</w:t>
      </w:r>
      <w:r>
        <w:rPr>
          <w:rStyle w:val="WrterbuchStandard"/>
        </w:rPr>
        <w:t>, germ.?, V.: nhd. mager werden; ne. become meager; E.: s. idg. *sker</w:t>
        <w:noBreakHyphen/>
        <w:t xml:space="preserve"> (1), *ker</w:t>
        <w:noBreakHyphen/>
        <w:t xml:space="preserve"> (8), V., Sb., Adj., schrumpfen, runzeln, Schorf, Kruste, vertrocknet, mager, Pokorny 933; L.: Falk/Torp 473</w:t>
      </w:r>
    </w:p>
    <w:p>
      <w:pPr>
        <w:pStyle w:val="Normal"/>
        <w:rPr/>
      </w:pPr>
      <w:r>
        <w:rPr>
          <w:rStyle w:val="Wrterbuchkopfzeile"/>
        </w:rPr>
        <w:t>*skreo-n-a?</w:t>
      </w:r>
      <w:r>
        <w:rPr>
          <w:rStyle w:val="WrterbuchStandard"/>
        </w:rPr>
        <w:t>, *skrio</w:t>
        <w:noBreakHyphen/>
        <w:t>n</w:t>
        <w:noBreakHyphen/>
        <w:t>a?, as., st. F. (æ): nhd. unterirdischer Raum, Erdhaus, Umzäunung; ne. cellar (N.), enclosure (N.); Hw.: s. screona; vgl. ahd. *skreona? (st. F. æ); E.: s. lat. scrÆnium, N., Kapsel, Schrein; vgl. idg. *skrei</w:t>
        <w:noBreakHyphen/>
        <w:t>, *krei</w:t>
        <w:noBreakHyphen/>
        <w:t>, V., drehen, biegen, Pokorny 936; idg. *sker</w:t>
        <w:noBreakHyphen/>
        <w:t xml:space="preserve"> (3), *ker</w:t>
        <w:noBreakHyphen/>
        <w:t xml:space="preserve"> (10), V., drehen, biegen, Pokorny 935</w:t>
      </w:r>
    </w:p>
    <w:p>
      <w:pPr>
        <w:pStyle w:val="Normal"/>
        <w:rPr/>
      </w:pPr>
      <w:r>
        <w:rPr>
          <w:rStyle w:val="Wrterbuchkopfzeile"/>
        </w:rPr>
        <w:t>*skreona?</w:t>
      </w:r>
      <w:r>
        <w:rPr>
          <w:rStyle w:val="WrterbuchStandard"/>
        </w:rPr>
        <w:t>, ahd., st. F. (æ): Vw.: s. screona; vgl. as. *screona?</w:t>
      </w:r>
    </w:p>
    <w:p>
      <w:pPr>
        <w:pStyle w:val="Normal"/>
        <w:rPr/>
      </w:pPr>
      <w:r>
        <w:rPr>
          <w:rStyle w:val="Wrterbuchkopfzeile"/>
        </w:rPr>
        <w:t>*skrep</w:t>
        <w:noBreakHyphen/>
      </w:r>
      <w:r>
        <w:rPr>
          <w:rStyle w:val="WrterbuchStandard"/>
        </w:rPr>
        <w:t>, *krep</w:t>
        <w:noBreakHyphen/>
        <w:t>, idg., V.: Vw.: s. *skerp</w:t>
        <w:noBreakHyphen/>
      </w:r>
    </w:p>
    <w:p>
      <w:pPr>
        <w:pStyle w:val="Normal"/>
        <w:rPr/>
      </w:pPr>
      <w:r>
        <w:rPr>
          <w:rStyle w:val="Wrterbuchkopfzeile"/>
        </w:rPr>
        <w:t>*skrepan</w:t>
      </w:r>
      <w:r>
        <w:rPr>
          <w:rStyle w:val="WrterbuchStandard"/>
        </w:rPr>
        <w:t>, germ., st. V.: nhd. schaben?; ne. scratch (V.); RB.: ae., ahd.; Hw.: s. *skrapæn; E.: idg. *skrÐbh</w:t>
        <w:noBreakHyphen/>
        <w:t>, *skræbh</w:t>
        <w:noBreakHyphen/>
        <w:t>, V., schneiden, Pokorny 943; s. idg. *sker</w:t>
        <w:noBreakHyphen/>
        <w:t xml:space="preserve"> (4), *ker</w:t>
        <w:noBreakHyphen/>
        <w:t xml:space="preserve"> (11), *skerý</w:t>
        <w:noBreakHyphen/>
        <w:t>, *kerý</w:t>
        <w:noBreakHyphen/>
        <w:t>, *skrÐ</w:t>
        <w:noBreakHyphen/>
        <w:t>, *krÐ</w:t>
        <w:noBreakHyphen/>
        <w:t>, V., schneiden, Pokorny 938; W.: ae. scre-p-an (1), scri-p-an, scry-p-an, st. V. (5), kratzen; W.: ahd. skripfen* 1, scriphen*, sw. V. (1a), ausweiden, zerfleischen; L.: Seebold 425, Kluge s. u. schrappen</w:t>
      </w:r>
    </w:p>
    <w:p>
      <w:pPr>
        <w:pStyle w:val="Normal"/>
        <w:rPr/>
      </w:pPr>
      <w:r>
        <w:rPr>
          <w:rStyle w:val="Wrterbuchkopfzeile"/>
        </w:rPr>
        <w:t>*skrepan</w:t>
      </w:r>
      <w:r>
        <w:rPr>
          <w:rStyle w:val="WrterbuchStandard"/>
        </w:rPr>
        <w:t>, germ.?, st. V.: Vw.: s. *skerpan (1)</w:t>
      </w:r>
    </w:p>
    <w:p>
      <w:pPr>
        <w:pStyle w:val="Normal"/>
        <w:rPr/>
      </w:pPr>
      <w:r>
        <w:rPr>
          <w:rStyle w:val="Wrterbuchkopfzeile"/>
        </w:rPr>
        <w:t>skrepp-a</w:t>
      </w:r>
      <w:r>
        <w:rPr>
          <w:rStyle w:val="WrterbuchStandard"/>
          <w:b/>
        </w:rPr>
        <w:t xml:space="preserve"> (1)</w:t>
      </w:r>
      <w:r>
        <w:rPr>
          <w:rStyle w:val="WrterbuchStandard"/>
        </w:rPr>
        <w:t>, an., sw. F. (n): nhd. Ranzen, Rucksack; L.: Vr 502b</w:t>
      </w:r>
    </w:p>
    <w:p>
      <w:pPr>
        <w:pStyle w:val="Normal"/>
        <w:rPr/>
      </w:pPr>
      <w:r>
        <w:rPr>
          <w:rStyle w:val="Wrterbuchkopfzeile"/>
        </w:rPr>
        <w:t>skre-pp-a</w:t>
      </w:r>
      <w:r>
        <w:rPr>
          <w:rStyle w:val="WrterbuchStandard"/>
          <w:b/>
        </w:rPr>
        <w:t xml:space="preserve"> (3)</w:t>
      </w:r>
      <w:r>
        <w:rPr>
          <w:rStyle w:val="WrterbuchStandard"/>
        </w:rPr>
        <w:t>, an., st. V. (3a): nhd. ausgleiten, sich zusammenziehen, abnehmen; Hw.: s. skar</w:t>
        <w:noBreakHyphen/>
        <w:t>p</w:t>
        <w:noBreakHyphen/>
        <w:t>r, skor-p</w:t>
        <w:noBreakHyphen/>
        <w:t>in</w:t>
        <w:noBreakHyphen/>
        <w:t>n; E.: germ. *skrempan, *skrimpan, st. V., schrumpfen, rutschen; s. idg. *skremb</w:t>
        <w:noBreakHyphen/>
        <w:t>, *kremb</w:t>
        <w:noBreakHyphen/>
        <w:t>, V., drehen, krümmen, schrumpfen, Pokorny 948; vgl. idg. *sker</w:t>
        <w:noBreakHyphen/>
        <w:t xml:space="preserve"> (1), *ker</w:t>
        <w:noBreakHyphen/>
        <w:t xml:space="preserve"> (8), V., Sb., Adj., schrumpfen, runzeln, Schorf, Kruste, vertrocknet, mager, Pokorny 933; L.: Vr 503a</w:t>
      </w:r>
    </w:p>
    <w:p>
      <w:pPr>
        <w:pStyle w:val="Normal"/>
        <w:rPr/>
      </w:pPr>
      <w:r>
        <w:rPr>
          <w:rStyle w:val="Wrterbuchkopfzeile"/>
        </w:rPr>
        <w:t>skrepp-a</w:t>
      </w:r>
      <w:r>
        <w:rPr>
          <w:rStyle w:val="WrterbuchStandard"/>
          <w:b/>
        </w:rPr>
        <w:t xml:space="preserve"> (2)</w:t>
      </w:r>
      <w:r>
        <w:rPr>
          <w:rStyle w:val="WrterbuchStandard"/>
        </w:rPr>
        <w:t>, an., M.: nhd. magerer Mensch; Hw.: s. skrepp-a (3); L.: Vr 503a</w:t>
      </w:r>
    </w:p>
    <w:p>
      <w:pPr>
        <w:pStyle w:val="Normal"/>
        <w:rPr/>
      </w:pPr>
      <w:r>
        <w:rPr>
          <w:rStyle w:val="Wrterbuchkopfzeile"/>
        </w:rPr>
        <w:t>skrep-r</w:t>
      </w:r>
      <w:r>
        <w:rPr>
          <w:rStyle w:val="WrterbuchStandard"/>
        </w:rPr>
        <w:t>, an., M., BN: nhd. Abfall; Hw.: s. skrap; L.: Vr 503a</w:t>
      </w:r>
    </w:p>
    <w:p>
      <w:pPr>
        <w:pStyle w:val="Normal"/>
        <w:rPr/>
      </w:pPr>
      <w:r>
        <w:rPr>
          <w:rStyle w:val="Wrterbuchkopfzeile"/>
        </w:rPr>
        <w:t>*skret-</w:t>
      </w:r>
      <w:r>
        <w:rPr>
          <w:rStyle w:val="WrterbuchStandard"/>
        </w:rPr>
        <w:t>, germ.?, V.: nhd. mager werden; ne. become meager; E.: s. idg. *sker</w:t>
        <w:noBreakHyphen/>
        <w:t xml:space="preserve"> (1), *ker</w:t>
        <w:noBreakHyphen/>
        <w:t xml:space="preserve"> (8), V., Sb., Adj., schrumpfen, runzeln, Schorf, Kruste, vertrocknet, mager, Pokorny 933; L.: Falk/Torp 473</w:t>
      </w:r>
    </w:p>
    <w:p>
      <w:pPr>
        <w:pStyle w:val="Normal"/>
        <w:rPr/>
      </w:pPr>
      <w:r>
        <w:rPr>
          <w:rStyle w:val="Wrterbuchkopfzeile"/>
        </w:rPr>
        <w:t>*skret-</w:t>
      </w:r>
      <w:r>
        <w:rPr>
          <w:rStyle w:val="WrterbuchStandard"/>
        </w:rPr>
        <w:t>, *kret</w:t>
        <w:noBreakHyphen/>
        <w:t>, idg., V.: Vw.: s. *skert</w:t>
        <w:noBreakHyphen/>
      </w:r>
    </w:p>
    <w:p>
      <w:pPr>
        <w:pStyle w:val="Normal"/>
        <w:rPr/>
      </w:pPr>
      <w:r>
        <w:rPr>
          <w:rStyle w:val="Wrterbuchkopfzeile"/>
        </w:rPr>
        <w:t>*skreþ-</w:t>
      </w:r>
      <w:r>
        <w:rPr>
          <w:rStyle w:val="WrterbuchStandard"/>
        </w:rPr>
        <w:t>, *skrenþ</w:t>
        <w:noBreakHyphen/>
        <w:t>, germ.?, Adj.: nhd. dünn, mager; ne. thin (Adj.), meager; RB.: mnd.; E.: s. idg. *sker</w:t>
        <w:noBreakHyphen/>
        <w:t xml:space="preserve"> (1), *ker</w:t>
        <w:noBreakHyphen/>
        <w:t xml:space="preserve"> (8), V., Sb., Adj., schrumpfen, runzeln, Schorf, Kruste, vertrocknet, mager, Pokorny 933; W.: mnd. schrade, schra, schrage, dürr, mager, kümmerlich; L.: Falk/Torp 472</w:t>
      </w:r>
    </w:p>
    <w:p>
      <w:pPr>
        <w:pStyle w:val="Normal"/>
        <w:rPr/>
      </w:pPr>
      <w:r>
        <w:rPr>
          <w:rStyle w:val="Wrterbuchkopfzeile"/>
        </w:rPr>
        <w:t>*skrettjæ-</w:t>
      </w:r>
      <w:r>
        <w:rPr>
          <w:rStyle w:val="WrterbuchStandard"/>
        </w:rPr>
        <w:t>, *skrettjæn, *skrettja</w:t>
        <w:noBreakHyphen/>
        <w:t>, *skrettjan, germ.?, Sb.: nhd. Zwitter; ne. half-caste; E.: s. idg. *sker</w:t>
        <w:noBreakHyphen/>
        <w:t xml:space="preserve"> (1), *ker</w:t>
        <w:noBreakHyphen/>
        <w:t xml:space="preserve"> (8), V., Sb., Adj., schrumpfen, runzeln, Schorf, Kruste, vertrocknet, mager, Pokorny 933; W.: an. skra-t-t-i, sw. M. (n), Zauberer, Troll; W.: ae. scri-t-t</w:t>
        <w:noBreakHyphen/>
        <w:t>a, sw. M. (n), Zwitter; L.: Falk/Torp 473</w:t>
      </w:r>
    </w:p>
    <w:p>
      <w:pPr>
        <w:pStyle w:val="Normal"/>
        <w:rPr/>
      </w:pPr>
      <w:r>
        <w:rPr>
          <w:rStyle w:val="Wrterbuchkopfzeile"/>
        </w:rPr>
        <w:t>*skreu-</w:t>
      </w:r>
      <w:r>
        <w:rPr>
          <w:rStyle w:val="WrterbuchStandard"/>
        </w:rPr>
        <w:t>, *kreu-, idg., V.: Vw.: s. *skeru</w:t>
        <w:noBreakHyphen/>
      </w:r>
    </w:p>
    <w:p>
      <w:pPr>
        <w:pStyle w:val="Normal"/>
        <w:rPr/>
      </w:pPr>
      <w:r>
        <w:rPr>
          <w:rStyle w:val="Wrterbuchkopfzeile"/>
        </w:rPr>
        <w:t>*skreu</w:t>
        <w:noBreakHyphen/>
      </w:r>
      <w:r>
        <w:rPr>
          <w:rStyle w:val="WrterbuchStandard"/>
        </w:rPr>
        <w:t>, *kreu</w:t>
        <w:noBreakHyphen/>
        <w:t>, idg., V.: nhd. drehen, biegen; ne. turn (V.), bend (V.); RB.: Pokorny 938; Hw.: s. *sker- (3), *krðt</w:t>
        <w:noBreakHyphen/>
        <w:t>?; E.: s. *sker- (3)</w:t>
      </w:r>
    </w:p>
    <w:p>
      <w:pPr>
        <w:pStyle w:val="Normal"/>
        <w:rPr/>
      </w:pPr>
      <w:r>
        <w:rPr>
          <w:rStyle w:val="Wrterbuchkopfzeile"/>
        </w:rPr>
        <w:t>*skreuk-</w:t>
      </w:r>
      <w:r>
        <w:rPr>
          <w:rStyle w:val="WrterbuchStandard"/>
        </w:rPr>
        <w:t>, *kreuk-, idg., V.: nhd. drehen, biegen; ne. turn (V.), bend (V.); RB.: Pokorny 938; Hw.: s. *sker- (3); E.: s. *sker- (3); W.: lat. crux, F., Kreuz; an. krð-s-s, krð</w:t>
        <w:noBreakHyphen/>
        <w:t>x, krð</w:t>
        <w:noBreakHyphen/>
        <w:t>z, st. M. (a), Kreuz; W.: lat. crux, F., Kreuz; vgl. ae. crð-c, st. M. (a), Kreuz; W.: lat. crux, F., Kreuz; vgl. ae. cro-s-s, Sb., Kreuz, Steinkreuz; an. kro-s-s, st. M. (a), Kreuz; W.: lat. crux, F., Kreuz; afries. krð-s 1, krð-z-e, st. N. (a), Kreuz; W.: lat. crux, F., Kreuz; afries. kriæ-z-e 6, kriæ-s-e, kriæ-c-e, kriæ-z, krið-s, st. N. (ja), Kreuz; W.: lat. crux, F., Kreuz; as. krð</w:t>
        <w:noBreakHyphen/>
        <w:t>c</w:t>
        <w:noBreakHyphen/>
        <w:t>i* 18, krðz</w:t>
        <w:noBreakHyphen/>
        <w:t>i*, st. N. (ja), Kreuz; W.: lat. crux, F., Kreuz; ahd. krðzi* 79, st. N. (ja), Kreuz; mhd. kriuze, kriuz, st. N., Kreuz, Mühsal, Not, Kruzifix; nhd. Kreuz, N., Kreuz, DW 11, 2176; W.: lat. crux, F., Kreuz; s. lat. cruciõre, V., kreuzigen, martern, quälen; vgl. lat. cruciõtus, M., Marter, Folterwerkzeug; ae. crð-c-e-t</w:t>
        <w:noBreakHyphen/>
        <w:t>hð-s, st. N. (a), Folterkammer; W.: lat. crux, F., Kreuz; s. lat. crucifÆgere, V., ans Kreuz schlagen, kreuzigen; vgl. lat. crucifÆxor, M., Kreuziger; an. kro-s-s-fes-t-a-nd-i, M., Kreuziger; W.: ? vgl. germ. *hrðgæ</w:t>
        <w:noBreakHyphen/>
        <w:t>, *hrðgæn, sw. F. (n), Haufe, Haufen; an. hrð-g-a, sw. F. (n), Haufe, Haufen, Name für Trollweib; W.: ? vgl. germ. *hrðgæ</w:t>
        <w:noBreakHyphen/>
        <w:t>, *hrðgæn, sw. F. (n), Haufe, Haufen; an. hrau-k-r, st. M. (a), kegelförmiger Haufe, kegelförmiger Haufen; W.: ? vgl. s. germ. *hrðgæ</w:t>
        <w:noBreakHyphen/>
        <w:t>, *hrðgæn, sw. F. (n), Haufe, Haufen; ae. hréa-c, st. M. (a)?, Haufe, Haufen, Stapel, Kornhaufen; W.: ? vgl. germ. *hrugja</w:t>
        <w:noBreakHyphen/>
        <w:t>, *hrugjaz, st. M. (a), Rücken (M.); an. hry-g-g-r (1), st. M. (a), Rücken (M.); W.: ? vgl. germ. *hrugja</w:t>
        <w:noBreakHyphen/>
        <w:t>, *hrugjaz, st. M. (a), Rücken (M.); ae. hry-cg, st. M. (ja), Rücken (M.), Rückgrat, Anhöhe; W.: ? vgl. germ. *hrugja</w:t>
        <w:noBreakHyphen/>
        <w:t>, *hrugjaz, st. M. (a), Rücken (M.); afries. hre-g-g* 10, hre-g*, st. M. (a), Rücken (M.);; W.: ? vgl. germ. *hrugja</w:t>
        <w:noBreakHyphen/>
        <w:t>, *hrugjaz, st. M. (a), Rücken (M.); anfrk. ru-g-g-i* 3, st. M. (ja), Rücken (M.); W.: ? vgl. germ. *hrugja</w:t>
        <w:noBreakHyphen/>
        <w:t>, *hrugjaz, st. M. (a), Rücken (M.); as. h</w:t>
        <w:noBreakHyphen/>
        <w:t>ræk* (1) 1?, st. M. (a?, i?), Haufe, Haufen; W.: ? vgl. germ. *hrugja</w:t>
        <w:noBreakHyphen/>
        <w:t>, *hrugjaz, st. M. (a), Rücken (M.); ahd. ruggi* 49, rukki*, rucki, st. M. (ja), Rücken (M.); mhd. rucke, st. M., sw. M., Rücken (M.), Rückhalt, Schutz; nhd. Rücken, M., Rücken (M.), DW 14, 1346</w:t>
      </w:r>
    </w:p>
    <w:p>
      <w:pPr>
        <w:pStyle w:val="Normal"/>
        <w:rPr/>
      </w:pPr>
      <w:r>
        <w:rPr>
          <w:rStyle w:val="Wrterbuchkopfzeile"/>
        </w:rPr>
        <w:t>*skreu¨</w:t>
        <w:noBreakHyphen/>
      </w:r>
      <w:r>
        <w:rPr>
          <w:rStyle w:val="WrterbuchStandard"/>
        </w:rPr>
        <w:t>, idg., V., Sb.: Vw.: s. *skoreu¨</w:t>
        <w:noBreakHyphen/>
      </w:r>
    </w:p>
    <w:p>
      <w:pPr>
        <w:pStyle w:val="Normal"/>
        <w:rPr/>
      </w:pPr>
      <w:r>
        <w:rPr>
          <w:rStyle w:val="Wrterbuchkopfzeile"/>
        </w:rPr>
        <w:t>*skreup</w:t>
        <w:noBreakHyphen/>
      </w:r>
      <w:r>
        <w:rPr>
          <w:rStyle w:val="WrterbuchStandard"/>
        </w:rPr>
        <w:t>, *kreup</w:t>
        <w:noBreakHyphen/>
        <w:t>, idg., V.: Vw.: s. *skerup</w:t>
        <w:noBreakHyphen/>
      </w:r>
    </w:p>
    <w:p>
      <w:pPr>
        <w:pStyle w:val="Normal"/>
        <w:rPr/>
      </w:pPr>
      <w:r>
        <w:rPr>
          <w:rStyle w:val="Wrterbuchkopfzeile"/>
        </w:rPr>
        <w:t>*skreupa-</w:t>
      </w:r>
      <w:r>
        <w:rPr>
          <w:rStyle w:val="WrterbuchStandard"/>
        </w:rPr>
        <w:t>, *skreupaz, germ.?, Adj.: nhd. vergänglich; ne. passing (Adj.), transitory; RB.: an.; E.: s. idg. *skremb</w:t>
        <w:noBreakHyphen/>
        <w:t>, *kremb</w:t>
        <w:noBreakHyphen/>
        <w:t>, V., drehen, krümmen, schrumpfen, Pokorny 948; vgl. idg. *sker</w:t>
        <w:noBreakHyphen/>
        <w:t xml:space="preserve"> (1), *ker</w:t>
        <w:noBreakHyphen/>
        <w:t xml:space="preserve"> (8), V., Sb., Adj., schrumpfen, runzeln, Schorf, Kruste, vertrocknet, mager, Pokorny 933; W.: an. skrjð-p-r, Adj., zerbrechlich, vergänglich, mürbe; L.: Heidermanns 501</w:t>
      </w:r>
    </w:p>
    <w:p>
      <w:pPr>
        <w:pStyle w:val="Normal"/>
        <w:rPr/>
      </w:pPr>
      <w:r>
        <w:rPr>
          <w:rStyle w:val="Wrterbuchkopfzeile"/>
        </w:rPr>
        <w:t>*skreut-</w:t>
      </w:r>
      <w:r>
        <w:rPr>
          <w:rStyle w:val="WrterbuchStandard"/>
        </w:rPr>
        <w:t>, *kreut</w:t>
        <w:noBreakHyphen/>
        <w:t>, idg., V.: nhd. schneiden; ne. cut (V.); RB.: Pokorny 947; Hw.: s. *sker- (4), *skeru</w:t>
        <w:noBreakHyphen/>
        <w:t>; E.: s. *sker- (4); W.: s. lat. scrðtõrÆ, V., untersuchen; germ. *skrudæn, *skruþæn, sw. V., suchen, forschen; ae. scrð-t</w:t>
        <w:noBreakHyphen/>
        <w:t>n-ian, scrð-d</w:t>
        <w:noBreakHyphen/>
        <w:t>n</w:t>
        <w:noBreakHyphen/>
        <w:t>ian, sw. V. (2), untersuchen, erforschen, betrachten; W.: germ. *skrud</w:t>
        <w:noBreakHyphen/>
        <w:t>, V., schneiden, schroten; s. ae. scréa-d</w:t>
        <w:noBreakHyphen/>
        <w:t>ian, sw. V., abschneiden, schälen; W.: s. germ. *skraudan, st. V., »schroten«, schneiden; afries. *skrÐ-d</w:t>
        <w:noBreakHyphen/>
        <w:t>a, sw. V. (1), schneiden; W.: s. germ. *skraudan, st. V., »schroten«, schneiden; germ. *skrud</w:t>
        <w:noBreakHyphen/>
        <w:t>, V., schneiden, »schroten«; as. s</w:t>
        <w:noBreakHyphen/>
        <w:t>krô</w:t>
        <w:noBreakHyphen/>
        <w:t>d</w:t>
        <w:noBreakHyphen/>
        <w:t>Æs-arn* 1, st. N. (a), Schroteisen, Meißel; W.: s. germ. *skraudan, st. V., schneiden, schroten; ahd. skrætan* (1) 8, scræ</w:t>
        <w:softHyphen/>
        <w:t>tan*, red. V., »schroten«, schneiden, wegnehmen; mhd. schræten, red. V., »schroten«, hauen, schnei</w:t>
        <w:softHyphen/>
        <w:t>den; s. nhd. schroten, sw. V., hauen, schroten, grob schneiden, DW 15, 1782; W.: s. germ. *skraudæ, st. F. (æ), Schnitt, Stück; s. afries. *skrÐ-d</w:t>
        <w:noBreakHyphen/>
        <w:t>e st. F. (æ), Riss; W.: s. germ. *skrudæn, *skruþæn, sw. V., suchen, forschen; ahd. skrodæn* 17, scrodæn, sw. V. (2), durchforschen, prüfen, nachforschen; W.: s. germ. *skrðda</w:t>
        <w:noBreakHyphen/>
        <w:t>, *skrðdam, st N. (a), Stück, Kleid; an. skrð-Œ, st. N. (a), Schmuck, Ornat, Ausrüstung; W.: s. germ. *skrðda</w:t>
        <w:noBreakHyphen/>
        <w:t>, *skrðdam, st. N. (a), Stück, Kleid; ae. scrð-d, st. N. (kons.), Kleidung, Gewand</w:t>
      </w:r>
    </w:p>
    <w:p>
      <w:pPr>
        <w:pStyle w:val="Normal"/>
        <w:rPr/>
      </w:pPr>
      <w:r>
        <w:rPr>
          <w:rStyle w:val="Wrterbuchkopfzeile"/>
        </w:rPr>
        <w:t>*skreut-?</w:t>
      </w:r>
      <w:r>
        <w:rPr>
          <w:rStyle w:val="WrterbuchStandard"/>
        </w:rPr>
        <w:t>, germ.?, V.: nhd. reißen, ritzen; ne. tear (V.), scratch (V.); E.: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evæn?</w:t>
      </w:r>
      <w:r>
        <w:rPr>
          <w:rStyle w:val="WrterbuchStandard"/>
        </w:rPr>
        <w:t>, *screvæn?, ahd., sw. V. (2): Vw.: s. *skrefæn?</w:t>
      </w:r>
    </w:p>
    <w:p>
      <w:pPr>
        <w:pStyle w:val="Normal"/>
        <w:rPr/>
      </w:pPr>
      <w:r>
        <w:rPr>
          <w:rStyle w:val="Wrterbuchkopfzeile"/>
        </w:rPr>
        <w:t>skrevunga*</w:t>
      </w:r>
      <w:r>
        <w:rPr>
          <w:rStyle w:val="WrterbuchStandard"/>
          <w:b/>
        </w:rPr>
        <w:t xml:space="preserve"> </w:t>
      </w:r>
      <w:r>
        <w:rPr>
          <w:rStyle w:val="WrterbuchStandard"/>
        </w:rPr>
        <w:t>, screvunga*, ahd., st. F. (æ): Vw.: s. skrefunga*</w:t>
      </w:r>
    </w:p>
    <w:p>
      <w:pPr>
        <w:pStyle w:val="Normal"/>
        <w:rPr/>
      </w:pPr>
      <w:r>
        <w:rPr>
          <w:rStyle w:val="Wrterbuchkopfzeile"/>
        </w:rPr>
        <w:t>skrey-ja</w:t>
      </w:r>
      <w:r>
        <w:rPr>
          <w:rStyle w:val="WrterbuchStandard"/>
        </w:rPr>
        <w:t>, an., F., BN: nhd. elender Mensch; Hw.: s. skrjæŒ-r; L.: Vr 503a</w:t>
      </w:r>
    </w:p>
    <w:p>
      <w:pPr>
        <w:pStyle w:val="Normal"/>
        <w:rPr/>
      </w:pPr>
      <w:r>
        <w:rPr>
          <w:rStyle w:val="Wrterbuchkopfzeile"/>
        </w:rPr>
        <w:t>skreyt-a</w:t>
      </w:r>
      <w:r>
        <w:rPr>
          <w:rStyle w:val="WrterbuchStandard"/>
        </w:rPr>
        <w:t>, an., sw. V.: nhd. schmücken; Hw.: s. skraut; L.: Vr 503a</w:t>
      </w:r>
    </w:p>
    <w:p>
      <w:pPr>
        <w:pStyle w:val="Normal"/>
        <w:rPr/>
      </w:pPr>
      <w:r>
        <w:rPr>
          <w:rStyle w:val="Wrterbuchkopfzeile"/>
        </w:rPr>
        <w:t>skrez*</w:t>
      </w:r>
      <w:r>
        <w:rPr>
          <w:rStyle w:val="WrterbuchStandard"/>
          <w:b/>
        </w:rPr>
        <w:t xml:space="preserve"> 5</w:t>
      </w:r>
      <w:r>
        <w:rPr>
          <w:rStyle w:val="WrterbuchStandard"/>
        </w:rPr>
        <w:t>, screz*, ahd., st. M. (a?, i?), st. N. (a): nhd. Schrätz, Schrat, böser Waldgeist, Kobold; ne. faun; ÜG.: lat. (Lar malus) Gl, larva Gl, monstrum Gl, (porca) (F.) (1) Gl; Hw.: s. skraz*, skrezzo*; Q.: Gl (11. Jh.); I.: Lbd. lat. Lar?, monstrum?; E.: s. skraz; W.: nhd. Schrätz, M., Schrätz, Schrat</w:t>
      </w:r>
    </w:p>
    <w:p>
      <w:pPr>
        <w:pStyle w:val="Normal"/>
        <w:rPr/>
      </w:pPr>
      <w:r>
        <w:rPr>
          <w:rStyle w:val="Wrterbuchkopfzeile"/>
        </w:rPr>
        <w:t>skrezzo*</w:t>
      </w:r>
      <w:r>
        <w:rPr>
          <w:rStyle w:val="WrterbuchStandard"/>
          <w:b/>
        </w:rPr>
        <w:t xml:space="preserve"> 2</w:t>
      </w:r>
      <w:r>
        <w:rPr>
          <w:rStyle w:val="WrterbuchStandard"/>
        </w:rPr>
        <w:t>, screzzo*, ahd., sw. M. (n): nhd. Schrätz, Schrat, böser Waldgeist, Kobold; ne. faun; ÜG.: lat. larva Gl; Hw.: s. skrez*; Q.: Gl (10. Jh.); E.: s. skraz</w:t>
      </w:r>
    </w:p>
    <w:p>
      <w:pPr>
        <w:pStyle w:val="Normal"/>
        <w:rPr/>
      </w:pPr>
      <w:r>
        <w:rPr>
          <w:rStyle w:val="Wrterbuchkopfzeile"/>
        </w:rPr>
        <w:t>*skri-</w:t>
      </w:r>
      <w:r>
        <w:rPr>
          <w:rStyle w:val="WrterbuchStandard"/>
        </w:rPr>
        <w:t>, germ.?, V.: nhd. schneiden; ne. cut (V.); RB.: mnd.; E.: s. idg. *sker</w:t>
        <w:noBreakHyphen/>
        <w:t xml:space="preserve"> (4), *ker</w:t>
        <w:noBreakHyphen/>
        <w:t xml:space="preserve"> (11), *skerý</w:t>
        <w:noBreakHyphen/>
        <w:t>, *kerý</w:t>
        <w:noBreakHyphen/>
        <w:t>, *skrÐ</w:t>
        <w:noBreakHyphen/>
        <w:t>, *krÐ</w:t>
        <w:noBreakHyphen/>
        <w:t>, V., schneiden, Pokorny 938; W.: mnd. schrinen, sw. V., schmerzlich jucken; L.: Falk/Torp 474</w:t>
      </w:r>
    </w:p>
    <w:p>
      <w:pPr>
        <w:pStyle w:val="Normal"/>
        <w:rPr/>
      </w:pPr>
      <w:r>
        <w:rPr>
          <w:rStyle w:val="Wrterbuchkopfzeile"/>
        </w:rPr>
        <w:t>*skrÂ-</w:t>
      </w:r>
      <w:r>
        <w:rPr>
          <w:rStyle w:val="WrterbuchStandard"/>
        </w:rPr>
        <w:t>, *krÂ</w:t>
        <w:noBreakHyphen/>
        <w:t>, idg., V.: Vw.: s. *skerÂ</w:t>
        <w:noBreakHyphen/>
      </w:r>
    </w:p>
    <w:p>
      <w:pPr>
        <w:pStyle w:val="Normal"/>
        <w:rPr/>
      </w:pPr>
      <w:r>
        <w:rPr>
          <w:rStyle w:val="Wrterbuchkopfzeile"/>
        </w:rPr>
        <w:t>s-krÆ-a</w:t>
      </w:r>
      <w:r>
        <w:rPr>
          <w:rStyle w:val="WrterbuchStandard"/>
          <w:b/>
        </w:rPr>
        <w:t xml:space="preserve"> 3</w:t>
      </w:r>
      <w:r>
        <w:rPr>
          <w:rStyle w:val="WrterbuchStandard"/>
        </w:rPr>
        <w:t>, afries., st. V. (1): nhd. schreien; ne. cry (V.); ÜG.: lat. plærõre L 2; Vw.: s. bi</w:t>
        <w:noBreakHyphen/>
        <w:t>; Hw.: s. skra-ia; vgl. as. skrÆan*, ahd. skrÆan*; Q.: W, E, L 2, AA 39; E.: germ. *skreian, st. V., schreien; idg. *kerei</w:t>
        <w:noBreakHyphen/>
        <w:t>, *skerei</w:t>
        <w:noBreakHyphen/>
        <w:t>, *erei</w:t>
        <w:noBreakHyphen/>
        <w:t>, V., schreien, krächzen, Pokorny 570; s. idg. *ker</w:t>
        <w:noBreakHyphen/>
        <w:t xml:space="preserve"> (1), *kor</w:t>
        <w:noBreakHyphen/>
        <w:t>, *kr</w:t>
        <w:noBreakHyphen/>
        <w:t>, V., krächzen, krähen, Pokorny 567; L.: Hh 98b, Rh 1033a, AA 39</w:t>
      </w:r>
    </w:p>
    <w:p>
      <w:pPr>
        <w:pStyle w:val="Normal"/>
        <w:rPr/>
      </w:pPr>
      <w:r>
        <w:rPr>
          <w:rStyle w:val="Wrterbuchkopfzeile"/>
        </w:rPr>
        <w:t>skrÆan*</w:t>
      </w:r>
      <w:r>
        <w:rPr>
          <w:rStyle w:val="WrterbuchStandard"/>
          <w:b/>
        </w:rPr>
        <w:t xml:space="preserve"> 12</w:t>
      </w:r>
      <w:r>
        <w:rPr>
          <w:rStyle w:val="WrterbuchStandard"/>
        </w:rPr>
        <w:t>, scrÆan*, ahd., st. V. (1a): nhd. schreien, rufen, klagen, zurufen, quäken, krächzen; ne. cry (V.), call (V.), lament; ÜG.: lat. clamare N, O, (dicere) Gl, gannire Gl, lamentare O, (plangere) O, rugire Gl, vagire Gl, vagitare Gl; Vw.: s. duruh</w:t>
        <w:noBreakHyphen/>
        <w:t>, *gagan</w:t>
        <w:noBreakHyphen/>
        <w:t>, ingagan</w:t>
        <w:noBreakHyphen/>
        <w:t>, ir</w:t>
        <w:noBreakHyphen/>
        <w:t>, zuo</w:t>
        <w:noBreakHyphen/>
        <w:t>; Hw.: vgl. as. skrÆan*; Q.: Gl (790), N, O; E.: germ. *skreian, st. V., schreien; idg. *kerei</w:t>
        <w:noBreakHyphen/>
        <w:t>, *skerei</w:t>
        <w:noBreakHyphen/>
        <w:t>, *erei</w:t>
        <w:noBreakHyphen/>
        <w:t>, V., schreien, krächzen, Pokorny 570; s. idg. *ker</w:t>
        <w:noBreakHyphen/>
        <w:t xml:space="preserve"> (1), *kor</w:t>
        <w:noBreakHyphen/>
        <w:t>, *kr</w:t>
        <w:noBreakHyphen/>
        <w:t>, V., krächzen, krähen, Pokorny 567; W.: mhd. schrÆen, st. V., schreien, rufen, jammern; nhd. schreien, st. V., schreien, rufen, DW 15, 1709</w:t>
      </w:r>
    </w:p>
    <w:p>
      <w:pPr>
        <w:pStyle w:val="Normal"/>
        <w:rPr/>
      </w:pPr>
      <w:r>
        <w:rPr>
          <w:rStyle w:val="Wrterbuchkopfzeile"/>
        </w:rPr>
        <w:t>*skrÆan</w:t>
      </w:r>
      <w:r>
        <w:rPr>
          <w:rStyle w:val="WrterbuchStandard"/>
        </w:rPr>
        <w:t>, germ., st. V.: Vw.: s. *skreian</w:t>
      </w:r>
    </w:p>
    <w:p>
      <w:pPr>
        <w:pStyle w:val="Normal"/>
        <w:rPr/>
      </w:pPr>
      <w:r>
        <w:rPr>
          <w:rStyle w:val="Wrterbuchkopfzeile"/>
        </w:rPr>
        <w:t>s</w:t>
        <w:noBreakHyphen/>
        <w:t>kr-Æ</w:t>
        <w:noBreakHyphen/>
        <w:t>an*</w:t>
      </w:r>
      <w:r>
        <w:rPr>
          <w:rStyle w:val="WrterbuchStandard"/>
          <w:b/>
        </w:rPr>
        <w:t xml:space="preserve"> 1</w:t>
      </w:r>
      <w:r>
        <w:rPr>
          <w:rStyle w:val="WrterbuchStandard"/>
        </w:rPr>
        <w:t>, as., st. V. (1a): nhd. schreien; ne. cry (V.); ÜG.: lat. clamare GlEe; Hw.: s. *skrêgi; vgl. ahd. skrÆan* (st. V. 1a); Q.: GlEe (10. Jh.); E.: germ. *skreian, st. V., schreien; idg. *kerei</w:t>
        <w:noBreakHyphen/>
        <w:t>, *skerei</w:t>
        <w:noBreakHyphen/>
        <w:t>, *erei</w:t>
        <w:noBreakHyphen/>
        <w:t>, V., schreien, krächzen, Pokorny 570; s. idg. *ker</w:t>
        <w:noBreakHyphen/>
        <w:t xml:space="preserve"> (1), *kor</w:t>
        <w:noBreakHyphen/>
        <w:t>, *kr</w:t>
        <w:noBreakHyphen/>
        <w:t>, V., krächzen, krähen, Pokorny 567; W.: mnd. scrien; B.: GlEe 3. Pers. Sg. Prät. Ind. scriun clamauerunt Wa 50, 34a = SAGA 98, 34a = Gl 4, 289, 37</w:t>
      </w:r>
    </w:p>
    <w:p>
      <w:pPr>
        <w:pStyle w:val="Normal"/>
        <w:rPr/>
      </w:pPr>
      <w:r>
        <w:rPr>
          <w:rStyle w:val="Wrterbuchkopfzeile"/>
        </w:rPr>
        <w:t>skrib*</w:t>
      </w:r>
      <w:r>
        <w:rPr>
          <w:rStyle w:val="WrterbuchStandard"/>
          <w:b/>
        </w:rPr>
        <w:t xml:space="preserve"> 3</w:t>
      </w:r>
      <w:r>
        <w:rPr>
          <w:rStyle w:val="WrterbuchStandard"/>
        </w:rPr>
        <w:t>, scrib*, ahd., st. N. (a): nhd. »Schrieb«, Schrift, Aufzeichnung, Brief, Fassung, Abfassung; ne. scripture, writing (N.); ÜG.: lat. forma Gl, (scripula) Gl; Vw.: s. gi</w:t>
        <w:noBreakHyphen/>
        <w:t>, hantgi</w:t>
        <w:noBreakHyphen/>
        <w:t>, ruomgi</w:t>
        <w:noBreakHyphen/>
        <w:t>, zwÆfalgi</w:t>
        <w:noBreakHyphen/>
        <w:t>; Hw.: vgl. as. *skrif?; Q.: Gl (1. Viertel 9. Jh.), O; I.: Lüt. lat. scripula?; E.: s. germ. *skreiban?, st. V., schreiben; s.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iba-</w:t>
      </w:r>
      <w:r>
        <w:rPr>
          <w:rStyle w:val="WrterbuchStandard"/>
        </w:rPr>
        <w:t>, *skribam, germ., st. N. (a): nhd. Schrift; ne. writing (N.); RB.: ae., mnd.; E.: s. lat. scrÆptum, N., Schreiben; vgl. scrÆbere, V., schreiben, einritzen mit einem Griffel;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ae. scrift, M., Strafe, Buße; mnd. schrift; an. skri-p-t (1), st. F. (i), Malerei, Zeichnung, Beichte, Buße, Stickerei; W.: ae. *scrif, st. N. (a), Schreiben; W.: mnd. schrift; an. skri-p-t (3), st. N. (a), Schrift; L.: Seebold 420</w:t>
      </w:r>
    </w:p>
    <w:p>
      <w:pPr>
        <w:pStyle w:val="Normal"/>
        <w:rPr/>
      </w:pPr>
      <w:r>
        <w:rPr>
          <w:rStyle w:val="Wrterbuchkopfzeile"/>
        </w:rPr>
        <w:t>skriba*</w:t>
      </w:r>
      <w:r>
        <w:rPr>
          <w:rStyle w:val="WrterbuchStandard"/>
          <w:b/>
        </w:rPr>
        <w:t xml:space="preserve"> 1?</w:t>
      </w:r>
      <w:r>
        <w:rPr>
          <w:rStyle w:val="WrterbuchStandard"/>
        </w:rPr>
        <w:t>, scriba, ahd.?, M.: nhd. Schreiber; ne. scribe (M.); ÜG.: lat. scriba MF; Q.: MF (Ende 8. Jh.); I.: Lw. lat. scrÆba; E.: s. lat. scrÆba, M., Schreiber, Sekretä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Æba*</w:t>
      </w:r>
      <w:r>
        <w:rPr>
          <w:rStyle w:val="WrterbuchStandard"/>
          <w:b/>
        </w:rPr>
        <w:t xml:space="preserve"> 1</w:t>
      </w:r>
      <w:r>
        <w:rPr>
          <w:rStyle w:val="WrterbuchStandard"/>
        </w:rPr>
        <w:t>, scrÆba*, ahd., sw. F. (n): nhd. Schreiberin; ne. scribe (F.); ÜG.: lat. libraria N; Q.: N (1000); I.: Lw. lat. scrÆba; E.: s. lat. scrÆba, M., Schreiber, Sekretä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Æban</w:t>
      </w:r>
      <w:r>
        <w:rPr>
          <w:rStyle w:val="WrterbuchStandard"/>
        </w:rPr>
        <w:t>, germ., st. V.: Vw.: s. *skreiban</w:t>
      </w:r>
    </w:p>
    <w:p>
      <w:pPr>
        <w:pStyle w:val="Normal"/>
        <w:rPr/>
      </w:pPr>
      <w:r>
        <w:rPr>
          <w:rStyle w:val="Wrterbuchkopfzeile"/>
        </w:rPr>
        <w:t>skrÆban*</w:t>
      </w:r>
      <w:r>
        <w:rPr>
          <w:rStyle w:val="WrterbuchStandard"/>
          <w:b/>
        </w:rPr>
        <w:t xml:space="preserve"> 211</w:t>
      </w:r>
      <w:r>
        <w:rPr>
          <w:rStyle w:val="WrterbuchStandard"/>
        </w:rPr>
        <w:t>, scrÆban, ahd., st. V. (1a): nhd. schreiben, beschreiben, schreiben von, aufschreiben, schriftlich verfassen, aufzeichnen, niederschreiben; ne. write, describe; ÜG.: lat. ait (= scrÆbit) I, ceras componere in decreta N, (colorare) N, conscribere Gl, N, (describere) N, (dicere) LF, (dictare)? O, edere (V.) (2) Gl, explanare Gl, (habere) I, MF, insculpere N, (legere) N, mandare stilo N, notare Gl, perscribere? Gl, (praeferre?) Gl, (praestare)? Gl, scribere B, Gl, I, MF, N, NGl, O, T, scriptitare Gl, (scriptum) (= giskriban) B, (scriptura) N, (sententias Iovis excipere) (= sÆniu reda skrÆban) N, (sequi)? I, signare officio stili N, subnotare N, superscribere (= obana skrÆban) B, suprascribere (= obana skrÆban) B, (theologu) N; Vw.: s. afur</w:t>
        <w:noBreakHyphen/>
        <w:t>, *bi</w:t>
        <w:noBreakHyphen/>
        <w:t>, fora</w:t>
        <w:noBreakHyphen/>
        <w:t>, furdir</w:t>
        <w:noBreakHyphen/>
        <w:t>, furdirgi</w:t>
        <w:noBreakHyphen/>
        <w:t>, furi</w:t>
        <w:noBreakHyphen/>
        <w:t>, gi</w:t>
        <w:noBreakHyphen/>
        <w:t>, ir</w:t>
        <w:noBreakHyphen/>
        <w:t>, zuo</w:t>
        <w:noBreakHyphen/>
        <w:t>; Hw.: vgl. anfrk. skrÆvan*, as. skrÆvan*; Q.: B, GB, Gl (nach 765?), I, LF, MF, N, NGl, O, OT, T, WH; E.: germ. *skreiban?, st. V., schreiben; s. lat. scrÆbere, V., schreiben, einritzen mit einem Griffel;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mhd. schrÆben, st. V., schreiben, beschreiben; nhd. schreiben, st. V., schreiben, DW 15, 1689; Son.: Tgl01 = Sankt Pauler Lukasglossen (Sankt Paul, Stiftsarchiv 1/8) (4. Viertel 8. Jh.), Tglr Rb = großes Reichenauer Bibel-Glossar (Karlsruhe, Badische Landesbibliothek Aug. IC = XCIX)</w:t>
      </w:r>
    </w:p>
    <w:p>
      <w:pPr>
        <w:pStyle w:val="Normal"/>
        <w:rPr/>
      </w:pPr>
      <w:r>
        <w:rPr>
          <w:rStyle w:val="Wrterbuchkopfzeile"/>
        </w:rPr>
        <w:t>s-krÆ-ª-an*</w:t>
      </w:r>
      <w:r>
        <w:rPr>
          <w:rStyle w:val="WrterbuchStandard"/>
        </w:rPr>
        <w:t>, as., st. V. (1a): Vw.: s. skrÆvan*</w:t>
      </w:r>
    </w:p>
    <w:p>
      <w:pPr>
        <w:pStyle w:val="Normal"/>
        <w:rPr/>
      </w:pPr>
      <w:r>
        <w:rPr>
          <w:rStyle w:val="Wrterbuchkopfzeile"/>
        </w:rPr>
        <w:t>skrÆbõri*</w:t>
      </w:r>
      <w:r>
        <w:rPr>
          <w:rStyle w:val="WrterbuchStandard"/>
          <w:b/>
        </w:rPr>
        <w:t xml:space="preserve"> 22</w:t>
      </w:r>
      <w:r>
        <w:rPr>
          <w:rStyle w:val="WrterbuchStandard"/>
        </w:rPr>
        <w:t>, scrÆbõri*, ahd., st. M. (ja): nhd. Schreiber, Gelehrter, Schriftgelehrter, Abschreiber, Sekretär; ne. scribe (M.); ÜG.: lat. (emptor)? Gl, librarius (M.) Gl, notarius (M.) Gl, scriba Gl, MF, T, scriptor Gl, (taxator)? Gl; Vw.: s. guot</w:t>
        <w:noBreakHyphen/>
        <w:t>, lant</w:t>
        <w:noBreakHyphen/>
        <w:t>, luggi</w:t>
        <w:noBreakHyphen/>
        <w:t>, lugi</w:t>
        <w:noBreakHyphen/>
        <w:t>, reht</w:t>
        <w:noBreakHyphen/>
        <w:t>; Q.: Gl (Ende 8. Jh.), MF (Ende 8. Jh.), O, OT, T; I.: z. T. Lw. lat. scrÆba, z. T. Lüs. lat. scriptor?; E.: s. skrÆban; W.: mhd. schrÆbÏre, st. M., Schreiber, Dichter, Schriftgelehrter; nhd. Schreiber, M., Schreiber, der da schreibt, DW 15, 1698</w:t>
      </w:r>
    </w:p>
    <w:p>
      <w:pPr>
        <w:pStyle w:val="Normal"/>
        <w:rPr/>
      </w:pPr>
      <w:r>
        <w:rPr>
          <w:rStyle w:val="Wrterbuchkopfzeile"/>
        </w:rPr>
        <w:t>skrÆbazzusi*</w:t>
      </w:r>
      <w:r>
        <w:rPr>
          <w:rStyle w:val="WrterbuchStandard"/>
          <w:b/>
        </w:rPr>
        <w:t xml:space="preserve"> 1</w:t>
      </w:r>
      <w:r>
        <w:rPr>
          <w:rStyle w:val="WrterbuchStandard"/>
        </w:rPr>
        <w:t>, scrÆbazzusi*, ahd., st. N. (ja): nhd. Schreibzeug, Schreibgerät; ne. writing tool; ÜG.: lat. cautio T; Q.: T (830); I.: Lsch. lat. cautio?; E.: s. skrÆban, azzusi</w:t>
      </w:r>
    </w:p>
    <w:p>
      <w:pPr>
        <w:pStyle w:val="Normal"/>
        <w:rPr/>
      </w:pPr>
      <w:r>
        <w:rPr>
          <w:rStyle w:val="Wrterbuchkopfzeile"/>
        </w:rPr>
        <w:t>skrÆbgiziug*</w:t>
      </w:r>
      <w:r>
        <w:rPr>
          <w:rStyle w:val="WrterbuchStandard"/>
          <w:b/>
        </w:rPr>
        <w:t xml:space="preserve"> 8</w:t>
      </w:r>
      <w:r>
        <w:rPr>
          <w:rStyle w:val="WrterbuchStandard"/>
        </w:rPr>
        <w:t>, scrÆbgiziug*, ahd., st. N. (a): nhd. Schreibzeug; ne. writing tool; ÜG.: lat. cautio Gl, pugillares Gl, tabula Gl; Q.: Gl (9. Jh.?); I.: Lsch. lat. cautio?, pugillares?, tabula?; E.: s. skrÆban, giziug</w:t>
      </w:r>
    </w:p>
    <w:p>
      <w:pPr>
        <w:pStyle w:val="Normal"/>
        <w:rPr/>
      </w:pPr>
      <w:r>
        <w:rPr>
          <w:rStyle w:val="Wrterbuchkopfzeile"/>
        </w:rPr>
        <w:t>skrÆbgiziugi*</w:t>
      </w:r>
      <w:r>
        <w:rPr>
          <w:rStyle w:val="WrterbuchStandard"/>
          <w:b/>
        </w:rPr>
        <w:t xml:space="preserve"> 4</w:t>
      </w:r>
      <w:r>
        <w:rPr>
          <w:rStyle w:val="WrterbuchStandard"/>
        </w:rPr>
        <w:t>, scrÆbgiziugi*, ahd., st. N. (ja): nhd. Schreibzeug; ne. writing tool; ÜG.: lat. cautio Gl; Q.: Gl (12. Jh.); I.: Lsch. lat. cautio?; E.: s. skrÆban, giziug</w:t>
      </w:r>
    </w:p>
    <w:p>
      <w:pPr>
        <w:pStyle w:val="Normal"/>
        <w:rPr/>
      </w:pPr>
      <w:r>
        <w:rPr>
          <w:rStyle w:val="Wrterbuchkopfzeile"/>
        </w:rPr>
        <w:t>skrÆbgizouwa*</w:t>
      </w:r>
      <w:r>
        <w:rPr>
          <w:rStyle w:val="WrterbuchStandard"/>
          <w:b/>
        </w:rPr>
        <w:t xml:space="preserve"> 1</w:t>
      </w:r>
      <w:r>
        <w:rPr>
          <w:rStyle w:val="WrterbuchStandard"/>
        </w:rPr>
        <w:t>, scrÆbgizouwa*, ahd.?, st. F. (æ): nhd. Schreibzeug; ne. writing tool; ÜG.: lat. cautio Gl; Q.: Gl (13. Jh.); I.: Lsch. lat. cautio?; E.: s. skrÆban, gizouwa</w:t>
      </w:r>
    </w:p>
    <w:p>
      <w:pPr>
        <w:pStyle w:val="Normal"/>
        <w:rPr/>
      </w:pPr>
      <w:r>
        <w:rPr>
          <w:rStyle w:val="Wrterbuchkopfzeile"/>
        </w:rPr>
        <w:t>skribilæn*</w:t>
      </w:r>
      <w:r>
        <w:rPr>
          <w:rStyle w:val="WrterbuchStandard"/>
          <w:b/>
        </w:rPr>
        <w:t xml:space="preserve"> 2</w:t>
      </w:r>
      <w:r>
        <w:rPr>
          <w:rStyle w:val="WrterbuchStandard"/>
        </w:rPr>
        <w:t>, scribilæn*, ahd., sw. V. (2): nhd. schreiben, schriftlich aufzeichnen, schriftlich abfassen; ne. write; ÜG.: lat. scriptitare Gl; Q.: Gl (10. Jh.); I.: Lüs. lat. scriptitare?; E.: s. skrÆban</w:t>
      </w:r>
    </w:p>
    <w:p>
      <w:pPr>
        <w:pStyle w:val="Normal"/>
        <w:rPr/>
      </w:pPr>
      <w:r>
        <w:rPr>
          <w:rStyle w:val="Wrterbuchkopfzeile"/>
        </w:rPr>
        <w:t>skrÆbÆsarn*</w:t>
      </w:r>
      <w:r>
        <w:rPr>
          <w:rStyle w:val="WrterbuchStandard"/>
          <w:b/>
        </w:rPr>
        <w:t xml:space="preserve"> 1</w:t>
      </w:r>
      <w:r>
        <w:rPr>
          <w:rStyle w:val="WrterbuchStandard"/>
        </w:rPr>
        <w:t>, scrÆbÆsarn*, ahd., st. N. (a): nhd. »Schreibeisen«, Schreibrohr, Schreibgriffel, Schreibfeder; ne. »writing</w:t>
        <w:noBreakHyphen/>
        <w:t>iron«, stylo; ÜG.: lat. calamus Gl; Q.: Gl (nach 765?); I.: Lsch. lat. calamus; E.: s. skrÆban, Æsarn</w:t>
      </w:r>
    </w:p>
    <w:p>
      <w:pPr>
        <w:pStyle w:val="Normal"/>
        <w:rPr/>
      </w:pPr>
      <w:r>
        <w:rPr>
          <w:rStyle w:val="Wrterbuchkopfzeile"/>
        </w:rPr>
        <w:t>skrÆbmezzisahs*</w:t>
      </w:r>
      <w:r>
        <w:rPr>
          <w:rStyle w:val="WrterbuchStandard"/>
          <w:b/>
        </w:rPr>
        <w:t xml:space="preserve"> 6</w:t>
      </w:r>
      <w:r>
        <w:rPr>
          <w:rStyle w:val="WrterbuchStandard"/>
        </w:rPr>
        <w:t>, scrÆbmezzisahs*, ahd., st. N. (a): nhd. Schreibmesser, Federmesser; ne. writing</w:t>
        <w:noBreakHyphen/>
        <w:t>knife; ÜG.: lat. scalpellum Gl; Q.: Gl (9./10. Jh.); I.: Lsch.?, Lbd.? lat. scalpellum?; E.: s. skrÆban, mezzisahs</w:t>
      </w:r>
    </w:p>
    <w:p>
      <w:pPr>
        <w:pStyle w:val="Normal"/>
        <w:rPr/>
      </w:pPr>
      <w:r>
        <w:rPr>
          <w:rStyle w:val="Wrterbuchkopfzeile"/>
        </w:rPr>
        <w:t>skrÆbo*</w:t>
      </w:r>
      <w:r>
        <w:rPr>
          <w:rStyle w:val="WrterbuchStandard"/>
          <w:b/>
        </w:rPr>
        <w:t xml:space="preserve"> 4</w:t>
      </w:r>
      <w:r>
        <w:rPr>
          <w:rStyle w:val="WrterbuchStandard"/>
        </w:rPr>
        <w:t>, scrÆbo*, ahd., sw. M. (n): nhd. Schreiber, Verfasser, Abschreiber; ne. scribe (M.); ÜG.: lat. auctor N, exceptor Gl, notarius (M.) Gl, scriba N, scriptor N; Vw.: s. erbi</w:t>
        <w:noBreakHyphen/>
        <w:t>, gitõtrahha</w:t>
        <w:noBreakHyphen/>
        <w:t>, lÆb</w:t>
        <w:noBreakHyphen/>
        <w:t>, lugi</w:t>
        <w:noBreakHyphen/>
        <w:t>, psalm</w:t>
        <w:noBreakHyphen/>
        <w:t>, rahha</w:t>
        <w:noBreakHyphen/>
        <w:t>, storia</w:t>
        <w:noBreakHyphen/>
        <w:t>; Hw.: vgl. as. skrÆvo*; Q.: Gl (10. Jh.), N; I.: Lw. lat. scrÆba?; E.: s. lat. scrÆba, M., Schreiber, Sekretä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 W.: mhd. schrÆbe, sw. M., Schreiber</w:t>
      </w:r>
    </w:p>
    <w:p>
      <w:pPr>
        <w:pStyle w:val="Normal"/>
        <w:rPr/>
      </w:pPr>
      <w:r>
        <w:rPr>
          <w:rStyle w:val="Wrterbuchkopfzeile"/>
        </w:rPr>
        <w:t>s-krÆ-ª-o*</w:t>
      </w:r>
      <w:r>
        <w:rPr>
          <w:rStyle w:val="WrterbuchStandard"/>
        </w:rPr>
        <w:t>, as., sw. M. (n): Vw.: s. skrÆvo*</w:t>
      </w:r>
    </w:p>
    <w:p>
      <w:pPr>
        <w:pStyle w:val="Normal"/>
        <w:rPr/>
      </w:pPr>
      <w:r>
        <w:rPr>
          <w:rStyle w:val="Wrterbuchkopfzeile"/>
        </w:rPr>
        <w:t>skrÆbsahs*</w:t>
      </w:r>
      <w:r>
        <w:rPr>
          <w:rStyle w:val="WrterbuchStandard"/>
          <w:b/>
        </w:rPr>
        <w:t xml:space="preserve"> 2</w:t>
      </w:r>
      <w:r>
        <w:rPr>
          <w:rStyle w:val="WrterbuchStandard"/>
        </w:rPr>
        <w:t>, scrÆbsahs*, ahd., st. N. (a): nhd. Schreibgriffel, Schreibfeder, Federmesser; ne. stylo, plume (N.); ÜG.: lat. pugillares T, scalpellum Gl; Q.: Gl, OT, T (830); I.: Lüt. lat. pugillaris, stilus?; E.: s. skrÆban, sahs</w:t>
      </w:r>
    </w:p>
    <w:p>
      <w:pPr>
        <w:pStyle w:val="Normal"/>
        <w:rPr/>
      </w:pPr>
      <w:r>
        <w:rPr>
          <w:rStyle w:val="Wrterbuchkopfzeile"/>
        </w:rPr>
        <w:t>skrÆbtuoh*</w:t>
      </w:r>
      <w:r>
        <w:rPr>
          <w:rStyle w:val="WrterbuchStandard"/>
          <w:b/>
        </w:rPr>
        <w:t xml:space="preserve"> 1</w:t>
      </w:r>
      <w:r>
        <w:rPr>
          <w:rStyle w:val="WrterbuchStandard"/>
        </w:rPr>
        <w:t>, scrÆbtuoh*, ahd., st. N. (a)?: nhd. »Schreibtuch«, ein Schreibzeug, Beutel mit Schreibzeug?; ne. writing tool; ÜG.: lat. (atramentarium) Gl; Q.: Gl (12. Jh.); I.: lat. beeinflusst?; E.: s. skrÆban, tuoh</w:t>
      </w:r>
    </w:p>
    <w:p>
      <w:pPr>
        <w:pStyle w:val="Normal"/>
        <w:rPr/>
      </w:pPr>
      <w:r>
        <w:rPr>
          <w:rStyle w:val="Wrterbuchkopfzeile"/>
        </w:rPr>
        <w:t>*skribul?</w:t>
      </w:r>
      <w:r>
        <w:rPr>
          <w:rStyle w:val="WrterbuchStandard"/>
        </w:rPr>
        <w:t>, *scribul?, ahd., Adj.: Vw.: s. *skribulo?; E.: germ. *skrebula</w:t>
        <w:noBreakHyphen/>
        <w:t>, *skrebulaz, Adj., einschneidend; s. lat. scrÆbere, V., schreiben, einritzen mit einem Griffel;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ibulo?</w:t>
      </w:r>
      <w:r>
        <w:rPr>
          <w:rStyle w:val="WrterbuchStandard"/>
        </w:rPr>
        <w:t>, *scribulo?, ahd., Adv.: nhd. »beschreiblich«?; ne. describably?; Vw.: s. un</w:t>
        <w:noBreakHyphen/>
      </w:r>
    </w:p>
    <w:p>
      <w:pPr>
        <w:pStyle w:val="Normal"/>
        <w:rPr/>
      </w:pPr>
      <w:r>
        <w:rPr>
          <w:rStyle w:val="Wrterbuchkopfzeile"/>
        </w:rPr>
        <w:t>skrÆbzouwa*</w:t>
      </w:r>
      <w:r>
        <w:rPr>
          <w:rStyle w:val="WrterbuchStandard"/>
          <w:b/>
        </w:rPr>
        <w:t xml:space="preserve"> 1</w:t>
      </w:r>
      <w:r>
        <w:rPr>
          <w:rStyle w:val="WrterbuchStandard"/>
        </w:rPr>
        <w:t>, scrÆbzouwa*, ahd.?, st. F. (æ): nhd. Schreibzeug, Schreibtinte; ne. writing tool; ÜG.: lat. cautio Gl; Q.: Gl (13. Jh.); I.: Lsch. lat. cautio?; E.: s. skrÆban, zouwa</w:t>
      </w:r>
    </w:p>
    <w:p>
      <w:pPr>
        <w:pStyle w:val="Normal"/>
        <w:rPr/>
      </w:pPr>
      <w:r>
        <w:rPr>
          <w:rStyle w:val="Wrterbuchkopfzeile"/>
        </w:rPr>
        <w:t>s-kri-ch</w:t>
        <w:noBreakHyphen/>
        <w:t>t-a</w:t>
      </w:r>
      <w:r>
        <w:rPr>
          <w:rStyle w:val="WrterbuchStandard"/>
          <w:b/>
        </w:rPr>
        <w:t xml:space="preserve"> 1</w:t>
      </w:r>
      <w:r>
        <w:rPr>
          <w:rStyle w:val="WrterbuchStandard"/>
        </w:rPr>
        <w:t>, afries., Sb.: nhd. Geschrei; ne. crying (N.); Hw.: s. s</w:t>
        <w:noBreakHyphen/>
        <w:t>kri</w:t>
        <w:noBreakHyphen/>
        <w:t>ch-t</w:t>
        <w:noBreakHyphen/>
        <w:t>a; vgl. mnd. skrichte; Q.: R, AA 151; E.: s. s</w:t>
        <w:noBreakHyphen/>
        <w:t>krÆ-a; W.: nfries. schrick; L.: Hh 98b, Hh 173, Rh 1033a, AA 151</w:t>
      </w:r>
    </w:p>
    <w:p>
      <w:pPr>
        <w:pStyle w:val="Normal"/>
        <w:rPr/>
      </w:pPr>
      <w:r>
        <w:rPr>
          <w:rStyle w:val="Wrterbuchkopfzeile"/>
        </w:rPr>
        <w:t>s</w:t>
        <w:noBreakHyphen/>
        <w:t>kri-ch-t-e</w:t>
      </w:r>
      <w:r>
        <w:rPr>
          <w:rStyle w:val="WrterbuchStandard"/>
          <w:b/>
        </w:rPr>
        <w:t xml:space="preserve"> 1 und häufiger?</w:t>
      </w:r>
      <w:r>
        <w:rPr>
          <w:rStyle w:val="WrterbuchStandard"/>
        </w:rPr>
        <w:t>, afries., F.: nhd. Geschrei; ne. crying (N.); Hw.: s. s</w:t>
        <w:noBreakHyphen/>
        <w:t>kri</w:t>
        <w:noBreakHyphen/>
        <w:t>ch-t</w:t>
        <w:noBreakHyphen/>
        <w:t>a; Q.: R; E.: s. s</w:t>
        <w:noBreakHyphen/>
        <w:t>krÆ-a; L.: Hh 98b, Hh 173, Rh 1033a</w:t>
      </w:r>
    </w:p>
    <w:p>
      <w:pPr>
        <w:pStyle w:val="Normal"/>
        <w:rPr/>
      </w:pPr>
      <w:r>
        <w:rPr>
          <w:rStyle w:val="Wrterbuchkopfzeile"/>
        </w:rPr>
        <w:t>*s</w:t>
        <w:noBreakHyphen/>
        <w:t>kri</w:t>
        <w:noBreakHyphen/>
        <w:t>d?</w:t>
      </w:r>
      <w:r>
        <w:rPr>
          <w:rStyle w:val="WrterbuchStandard"/>
        </w:rPr>
        <w:t xml:space="preserve">, as., st. M. (i)?: Vw.: s. </w:t>
        <w:noBreakHyphen/>
        <w:t>skæh*; Hw.: vgl. ahd. *skrit? (st. M. i); E.: germ. *skridi</w:t>
        <w:noBreakHyphen/>
        <w:t>, *skridiz, *skriþi</w:t>
        <w:noBreakHyphen/>
        <w:t>, *skriþiz, st. M. (i), Schritt, Lauf; s. idg. *skreit</w:t>
        <w:noBreakHyphen/>
        <w:t>, *kreit</w:t>
        <w:noBreakHyphen/>
        <w:t>, V., drehen, biegen, Pokorny 937; vgl. idg. *sker</w:t>
        <w:noBreakHyphen/>
        <w:t xml:space="preserve"> (3), *ker</w:t>
        <w:noBreakHyphen/>
        <w:t xml:space="preserve"> (10), V., drehen, biegen, Pokorny 935</w:t>
      </w:r>
    </w:p>
    <w:p>
      <w:pPr>
        <w:pStyle w:val="Normal"/>
        <w:rPr/>
      </w:pPr>
      <w:r>
        <w:rPr>
          <w:rStyle w:val="Wrterbuchkopfzeile"/>
        </w:rPr>
        <w:t>skri</w:t>
        <w:noBreakHyphen/>
        <w:t>Œ</w:t>
      </w:r>
      <w:r>
        <w:rPr>
          <w:rStyle w:val="WrterbuchStandard"/>
        </w:rPr>
        <w:t>, an., st. N. (a): nhd. gleitende Bewegung, Schritt, Gang (M.) (1); Hw.: s. skri-Œ</w:t>
        <w:noBreakHyphen/>
        <w:t>a (1), skri-Œ</w:t>
        <w:noBreakHyphen/>
        <w:t>a (2), skri</w:t>
        <w:noBreakHyphen/>
        <w:t>Œ-na, skri</w:t>
        <w:noBreakHyphen/>
        <w:t>Œ-r; L.: Vr 503a</w:t>
      </w:r>
    </w:p>
    <w:p>
      <w:pPr>
        <w:pStyle w:val="Normal"/>
        <w:rPr/>
      </w:pPr>
      <w:r>
        <w:rPr>
          <w:rStyle w:val="Wrterbuchkopfzeile"/>
        </w:rPr>
        <w:t>*skrida-</w:t>
      </w:r>
      <w:r>
        <w:rPr>
          <w:rStyle w:val="WrterbuchStandard"/>
        </w:rPr>
        <w:t>, *skridaz, germ.?, Adj.: nhd. schnell; ne. fast (Adj.); RB.: ae.; E.: s. idg. *skreit</w:t>
        <w:noBreakHyphen/>
        <w:t>, *kreit</w:t>
        <w:noBreakHyphen/>
        <w:t>, V., drehen, biegen, Pokorny 937; s. idg. *sker</w:t>
        <w:noBreakHyphen/>
        <w:t xml:space="preserve"> (3), *ker</w:t>
        <w:noBreakHyphen/>
        <w:t xml:space="preserve"> (10), V., drehen, biegen, Pokorny 935; W.: ae. scri-d (2), scri-þ (2), Adj., schnell; L.: Heidermanns 502</w:t>
      </w:r>
    </w:p>
    <w:p>
      <w:pPr>
        <w:pStyle w:val="Normal"/>
        <w:rPr/>
      </w:pPr>
      <w:r>
        <w:rPr>
          <w:rStyle w:val="Wrterbuchkopfzeile"/>
        </w:rPr>
        <w:t>skri-Œ-a</w:t>
      </w:r>
      <w:r>
        <w:rPr>
          <w:rStyle w:val="WrterbuchStandard"/>
          <w:b/>
        </w:rPr>
        <w:t xml:space="preserve"> (1)</w:t>
      </w:r>
      <w:r>
        <w:rPr>
          <w:rStyle w:val="WrterbuchStandard"/>
        </w:rPr>
        <w:t>, an., sw. F. (n): nhd. Schritt, Gang (M.) (1), Bergsturz; Hw.: s. skri</w:t>
        <w:noBreakHyphen/>
        <w:t>Œ; L.: Vr 503a</w:t>
      </w:r>
    </w:p>
    <w:p>
      <w:pPr>
        <w:pStyle w:val="Normal"/>
        <w:rPr/>
      </w:pPr>
      <w:r>
        <w:rPr>
          <w:rStyle w:val="Wrterbuchkopfzeile"/>
        </w:rPr>
        <w:t>skri-Œ-a</w:t>
      </w:r>
      <w:r>
        <w:rPr>
          <w:rStyle w:val="WrterbuchStandard"/>
          <w:b/>
        </w:rPr>
        <w:t xml:space="preserve"> (2)</w:t>
      </w:r>
      <w:r>
        <w:rPr>
          <w:rStyle w:val="WrterbuchStandard"/>
        </w:rPr>
        <w:t>, an., st. V. (1): nhd. gleiten, kriechen, schreiten; Hw.: s. skri</w:t>
        <w:noBreakHyphen/>
        <w:t>Œ, hrÆ</w:t>
        <w:noBreakHyphen/>
        <w:t>Œ, skrei</w:t>
        <w:noBreakHyphen/>
        <w:t>Œ, skr-jõ; vgl. ae. scrÆþan, as. skrÆdan*, ahd. skÆtan*, afries. skrÆda; E.: germ. *skrÆdan, *skreiþan, st. V., schreiten; idg. *skreit</w:t>
        <w:noBreakHyphen/>
        <w:t>, *kreit</w:t>
        <w:noBreakHyphen/>
        <w:t>, V., drehen, biegen, Pokorny 937; s. idg. *sker</w:t>
        <w:noBreakHyphen/>
        <w:t xml:space="preserve"> (3), *ker</w:t>
        <w:noBreakHyphen/>
        <w:t xml:space="preserve"> (10), V., drehen, biegen, Pokorny 935; L.: Vr 503a</w:t>
      </w:r>
    </w:p>
    <w:p>
      <w:pPr>
        <w:pStyle w:val="Normal"/>
        <w:rPr/>
      </w:pPr>
      <w:r>
        <w:rPr>
          <w:rStyle w:val="Wrterbuchkopfzeile"/>
        </w:rPr>
        <w:t>skrÆ-d-a</w:t>
      </w:r>
      <w:r>
        <w:rPr>
          <w:rStyle w:val="WrterbuchStandard"/>
          <w:b/>
        </w:rPr>
        <w:t xml:space="preserve"> 1 und häufiger?</w:t>
      </w:r>
      <w:r>
        <w:rPr>
          <w:rStyle w:val="WrterbuchStandard"/>
        </w:rPr>
        <w:t>, afries., st. V. (1): nhd. schreiten; ne. pace (V.); Vw.: s. ðr</w:t>
        <w:noBreakHyphen/>
        <w:t>; Hw.: vgl. an. skriŒa (2), ae. scrÆþan, as. skrÆdan*, ahd. skrÆtan*; E.: germ. *skrÆdan, *skreiþan, st. V., schreiten; idg. *skreit</w:t>
        <w:noBreakHyphen/>
        <w:t>, *kreit</w:t>
        <w:noBreakHyphen/>
        <w:t>, V., drehen, biegen, Pokorny 937; s. idg. *sker</w:t>
        <w:noBreakHyphen/>
        <w:t xml:space="preserve"> (3), *ker</w:t>
        <w:noBreakHyphen/>
        <w:t xml:space="preserve"> (10), V., drehen, biegen, Pokorny 935; L.: Hh 147a, Hh 188</w:t>
      </w:r>
    </w:p>
    <w:p>
      <w:pPr>
        <w:pStyle w:val="Normal"/>
        <w:rPr/>
      </w:pPr>
      <w:r>
        <w:rPr>
          <w:rStyle w:val="Wrterbuchkopfzeile"/>
        </w:rPr>
        <w:t>*skrÆdan</w:t>
      </w:r>
      <w:r>
        <w:rPr>
          <w:rStyle w:val="WrterbuchStandard"/>
        </w:rPr>
        <w:t>, germ., st. V.: Vw.: s. *skreidan</w:t>
      </w:r>
    </w:p>
    <w:p>
      <w:pPr>
        <w:pStyle w:val="Normal"/>
        <w:rPr/>
      </w:pPr>
      <w:r>
        <w:rPr>
          <w:rStyle w:val="Wrterbuchkopfzeile"/>
        </w:rPr>
        <w:t>s</w:t>
        <w:noBreakHyphen/>
        <w:t>krÆ</w:t>
        <w:noBreakHyphen/>
        <w:t>d</w:t>
        <w:noBreakHyphen/>
        <w:t>an*</w:t>
      </w:r>
      <w:r>
        <w:rPr>
          <w:rStyle w:val="WrterbuchStandard"/>
          <w:b/>
        </w:rPr>
        <w:t xml:space="preserve"> 9</w:t>
      </w:r>
      <w:r>
        <w:rPr>
          <w:rStyle w:val="WrterbuchStandard"/>
        </w:rPr>
        <w:t>, as., st. V. (1): nhd. gleiten, schreiten, gehen; ne. glide (V.), pace (V.); Hw.: s. te</w:t>
        <w:noBreakHyphen/>
        <w:t>*; vgl. ahd. skrÆtan* (st. V. 1a); Q.: Gen, H (830); E.: germ. *skrÆdan, *skreiþan, st. V., schreiten; idg. *skreit</w:t>
        <w:noBreakHyphen/>
        <w:t>, *kreit</w:t>
        <w:noBreakHyphen/>
        <w:t>, V., drehen, biegen, Pokorny 937; s. idg. *sker</w:t>
        <w:noBreakHyphen/>
        <w:t xml:space="preserve"> (3), *ker</w:t>
        <w:noBreakHyphen/>
        <w:t xml:space="preserve"> (10), V., drehen, biegen, Pokorny 935; W.: mnd. schrÆden, st. V., gleiten, sich hinausbewegen; B.: H 2. Pers. Sg. Imp. scrid 1085 M, scriº 1085 C, 3. Pers. Sg. Prät. skred 449 M, 197 M, 2908 M, 4501 M, screº 449 C, scred 197 C, 2908 C, 4501 C, 5781 C, 2265 C, skreid 2265 M, 3. Pers. Sg. Prät. Konj. scriºi 5691 C, Gen 3. Pers. Sg. Prät. skred Gen 285; Kont.: H skrêd the uuintar forº 197; Son.: vgl. Behaghel, O., Die Syntax des Heliand, 1897, S. 12, 96, 100, 281, Wortschatz der germanischen Spracheinheit, unter Mitw. v. Falk, H., gänzlich umgearb. v. Torp, A., 4. A., 1909, S. 475, Berr, S., An Etymological Glossary to the Old Saxon Heliand, 1971, S. 356, Gallée, J., Altsächsische Grammatik, 2. A. 1910, § 91 (zu H 2265), Sievers, E., Heliand, 1878, S. 449, 10 (zu H 5691)</w:t>
      </w:r>
    </w:p>
    <w:p>
      <w:pPr>
        <w:pStyle w:val="Normal"/>
        <w:rPr/>
      </w:pPr>
      <w:r>
        <w:rPr>
          <w:rStyle w:val="Wrterbuchkopfzeile"/>
        </w:rPr>
        <w:t>*skridi-</w:t>
      </w:r>
      <w:r>
        <w:rPr>
          <w:rStyle w:val="WrterbuchStandard"/>
        </w:rPr>
        <w:t>, *skridiz, *skriþi</w:t>
        <w:noBreakHyphen/>
        <w:t>, *skriþiz, germ., st. M. (i): nhd. Schritt, Lauf; ne. step (N.), pace (N.); RB.: an., ae., mnd., ahd.; Hw.: s. *skreidan; E.: s. idg. *skreit</w:t>
        <w:noBreakHyphen/>
        <w:t>, *kreit</w:t>
        <w:noBreakHyphen/>
        <w:t>, V., drehen, biegen, Pokorny 937; vgl. idg. *sker</w:t>
        <w:noBreakHyphen/>
        <w:t xml:space="preserve"> (3), *ker</w:t>
        <w:noBreakHyphen/>
        <w:t xml:space="preserve"> (10), V., drehen, biegen, Pokorny 935; W.: an. skri-Œ-r, st. M. (i), Schritt, Gang (M.) (1), Fahrt; W.: ae. scri-þ-e, st. M. (i), Schritt, Lauf; W.: mnd. schrede, M., Schritt, Tritt; W.: ahd. skrit* 12, scrit, st. M. (i), Schritt; mhd. schritt, st. M., Schritt; nhd. Schritt, M., Schritt, Handlung des Schreitens, DW 15, 1754; L.: Falk/Torp 475, Seebold 421</w:t>
      </w:r>
    </w:p>
    <w:p>
      <w:pPr>
        <w:pStyle w:val="Normal"/>
        <w:rPr/>
      </w:pPr>
      <w:r>
        <w:rPr>
          <w:rStyle w:val="Wrterbuchkopfzeile"/>
        </w:rPr>
        <w:t>skri-Œ-k-an</w:t>
      </w:r>
      <w:r>
        <w:rPr>
          <w:rStyle w:val="WrterbuchStandard"/>
        </w:rPr>
        <w:t>, an., F.: Hw.: s. skri-k-an</w:t>
      </w:r>
    </w:p>
    <w:p>
      <w:pPr>
        <w:pStyle w:val="Normal"/>
        <w:rPr/>
      </w:pPr>
      <w:r>
        <w:rPr>
          <w:rStyle w:val="Wrterbuchkopfzeile"/>
        </w:rPr>
        <w:t>skri-Œ-n-a</w:t>
      </w:r>
      <w:r>
        <w:rPr>
          <w:rStyle w:val="WrterbuchStandard"/>
        </w:rPr>
        <w:t>, an., sw. V. (2?): nhd. gleiten, fallen, verfallen (V.), aufhören; ÜG.: lat. efferre; Hw.: s. skri</w:t>
        <w:noBreakHyphen/>
        <w:t>Œ; L.: Vr 503b</w:t>
      </w:r>
    </w:p>
    <w:p>
      <w:pPr>
        <w:pStyle w:val="Normal"/>
        <w:rPr/>
      </w:pPr>
      <w:r>
        <w:rPr>
          <w:rStyle w:val="Wrterbuchkopfzeile"/>
        </w:rPr>
        <w:t>skri-Œ-r</w:t>
      </w:r>
      <w:r>
        <w:rPr>
          <w:rStyle w:val="WrterbuchStandard"/>
        </w:rPr>
        <w:t>, an., st. M. (i): nhd. Schritt, Gang (M.) (1), Fahrt; Hw.: s. skri</w:t>
        <w:noBreakHyphen/>
        <w:t>Œ; E.: germ. *skridi</w:t>
        <w:noBreakHyphen/>
        <w:t>, *skridiz, *skriþi</w:t>
        <w:noBreakHyphen/>
        <w:t>, *skriþiz, st. M. (i), Schritt, Lauf; s. idg. *skreit</w:t>
        <w:noBreakHyphen/>
        <w:t>, *kreit</w:t>
        <w:noBreakHyphen/>
        <w:t>, V., drehen, biegen, Pokorny 937; vgl. idg. *sker</w:t>
        <w:noBreakHyphen/>
        <w:t xml:space="preserve"> (3), *ker</w:t>
        <w:noBreakHyphen/>
        <w:t xml:space="preserve"> (10), V., drehen, biegen, Pokorny 935; L.: Vr 503b</w:t>
      </w:r>
    </w:p>
    <w:p>
      <w:pPr>
        <w:pStyle w:val="Normal"/>
        <w:rPr/>
      </w:pPr>
      <w:r>
        <w:rPr>
          <w:rStyle w:val="Wrterbuchkopfzeile"/>
        </w:rPr>
        <w:t>s</w:t>
        <w:noBreakHyphen/>
        <w:t>kri</w:t>
        <w:noBreakHyphen/>
        <w:t>d</w:t>
        <w:noBreakHyphen/>
        <w:t>skæh*</w:t>
      </w:r>
      <w:r>
        <w:rPr>
          <w:rStyle w:val="WrterbuchStandard"/>
          <w:b/>
        </w:rPr>
        <w:t xml:space="preserve"> 1</w:t>
      </w:r>
      <w:r>
        <w:rPr>
          <w:rStyle w:val="WrterbuchStandard"/>
        </w:rPr>
        <w:t>, as., st. M. (a): nhd. Flügelschuh; ne. winged shoe (N.); Hw.: vgl. ahd. skritiskuoh* (st. M. a); Q.: GlVO (11. Jh.); I.: Lsch. lat. talaris?; E.: s. *skrid, skæh*; B.: GlVO Akk.? Pl. scridscos talaria Wa 112, 26b = SAGA 194, 26b = Gl 2, 717, 26</w:t>
      </w:r>
    </w:p>
    <w:p>
      <w:pPr>
        <w:pStyle w:val="Normal"/>
        <w:rPr/>
      </w:pPr>
      <w:r>
        <w:rPr>
          <w:rStyle w:val="Wrterbuchkopfzeile"/>
        </w:rPr>
        <w:t>s-krÆ-el-jÐ</w:t>
        <w:noBreakHyphen/>
        <w:t>r</w:t>
      </w:r>
      <w:r>
        <w:rPr>
          <w:rStyle w:val="WrterbuchStandard"/>
          <w:b/>
        </w:rPr>
        <w:t xml:space="preserve"> 1 und häufiger?</w:t>
      </w:r>
      <w:r>
        <w:rPr>
          <w:rStyle w:val="WrterbuchStandard"/>
        </w:rPr>
        <w:t>, afries., st. N. (a): nhd. »Schreijahr«, Trauerjahr; ne. year of mourning; E.: s. s</w:t>
        <w:noBreakHyphen/>
        <w:t>krÆ-a, jÐ</w:t>
        <w:noBreakHyphen/>
        <w:t>r; L.: Hh 98b</w:t>
      </w:r>
    </w:p>
    <w:p>
      <w:pPr>
        <w:pStyle w:val="Normal"/>
        <w:rPr/>
      </w:pPr>
      <w:r>
        <w:rPr>
          <w:rStyle w:val="Wrterbuchkopfzeile"/>
        </w:rPr>
        <w:t>*s-kri</w:t>
        <w:noBreakHyphen/>
        <w:t>f?</w:t>
      </w:r>
      <w:r>
        <w:rPr>
          <w:rStyle w:val="WrterbuchStandard"/>
        </w:rPr>
        <w:t>, as., st. N. (a): Vw.: s. gi</w:t>
        <w:noBreakHyphen/>
        <w:t>*; Hw.: vgl. ahd. skrib* (st. N. a); E.: s. skrÆvan*</w:t>
      </w:r>
    </w:p>
    <w:p>
      <w:pPr>
        <w:pStyle w:val="Normal"/>
        <w:rPr/>
      </w:pPr>
      <w:r>
        <w:rPr>
          <w:rStyle w:val="Wrterbuchkopfzeile"/>
        </w:rPr>
        <w:t>skrif-a</w:t>
      </w:r>
      <w:r>
        <w:rPr>
          <w:rStyle w:val="WrterbuchStandard"/>
        </w:rPr>
        <w:t>, an., sw. V.: nhd. darstellen, zeichnen, malen; L.: Vr 503b</w:t>
      </w:r>
    </w:p>
    <w:p>
      <w:pPr>
        <w:pStyle w:val="Normal"/>
        <w:rPr/>
      </w:pPr>
      <w:r>
        <w:rPr>
          <w:rStyle w:val="Wrterbuchkopfzeile"/>
        </w:rPr>
        <w:t>skrif-l-i</w:t>
      </w:r>
      <w:r>
        <w:rPr>
          <w:rStyle w:val="WrterbuchStandard"/>
        </w:rPr>
        <w:t>, an., N.: nhd. Stückchen, Stücklein; Hw.: s. skref; L.: Vr 503b</w:t>
      </w:r>
    </w:p>
    <w:p>
      <w:pPr>
        <w:pStyle w:val="Normal"/>
        <w:rPr/>
      </w:pPr>
      <w:r>
        <w:rPr>
          <w:rStyle w:val="Wrterbuchkopfzeile"/>
        </w:rPr>
        <w:t>skri-f</w:t>
        <w:noBreakHyphen/>
        <w:t>t</w:t>
      </w:r>
      <w:r>
        <w:rPr>
          <w:rStyle w:val="WrterbuchStandard"/>
          <w:b/>
        </w:rPr>
        <w:t xml:space="preserve"> 12</w:t>
      </w:r>
      <w:r>
        <w:rPr>
          <w:rStyle w:val="WrterbuchStandard"/>
        </w:rPr>
        <w:t>, skri-f-t-e, afries., st. F. (i), st. N. (a): nhd. Schrift, Handschrift; ne. script, handwriting; ÜG.: lat. dÐscrÆptio AB (86, 3); Vw.: s. ðt</w:t>
        <w:noBreakHyphen/>
        <w:t xml:space="preserve">, </w:t>
        <w:noBreakHyphen/>
        <w:t xml:space="preserve">lam-ithe*, </w:t>
        <w:noBreakHyphen/>
        <w:t>pan-n-ing; Hw.: vgl. an. skript (1), ae. scrift, ahd. skrift*; Q.: H, B, S, R, W, AB (86, 3); E.: germ. *skrifti, *skriftiz, st. F. (i), Schrift; s. lat. scrÆptum, N., Schreiben; vgl.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nfries. schrift; L.: Hh 98b, Rh 1033a</w:t>
      </w:r>
    </w:p>
    <w:p>
      <w:pPr>
        <w:pStyle w:val="Normal"/>
        <w:rPr/>
      </w:pPr>
      <w:r>
        <w:rPr>
          <w:rStyle w:val="Wrterbuchkopfzeile"/>
        </w:rPr>
        <w:t>skrift*</w:t>
      </w:r>
      <w:r>
        <w:rPr>
          <w:rStyle w:val="WrterbuchStandard"/>
          <w:b/>
        </w:rPr>
        <w:t xml:space="preserve"> 43</w:t>
      </w:r>
      <w:r>
        <w:rPr>
          <w:rStyle w:val="WrterbuchStandard"/>
        </w:rPr>
        <w:t>, scrift, ahd., st. F. (i): nhd. Schrift, Zeichen, Aufzeichnung, Buchstabe, geschriebenes Gesetz, Gesetzbuch, Schriftstück, Brief; ne. script, scripture; ÜG.: lat. codex N, (forma) Gl, littera N, NGl, litterae N, opera linguarum N, sacramenta clausa et operta (= die touganen skriften) N, sanctuaria (= diu heilagiu skrift) N, sanctuarium (= heilagiu skrift) NGl, scriptura sancta (= diu heilagiu skrift) NGl, scripula Gl, scriptum N, NGl, scriptura N, NGl, stilus Gl, (testamentum) N; Vw.: s. buoh</w:t>
        <w:noBreakHyphen/>
        <w:t>, Ðwa</w:t>
        <w:noBreakHyphen/>
        <w:t>, erbi</w:t>
        <w:noBreakHyphen/>
        <w:t>, fora</w:t>
        <w:noBreakHyphen/>
        <w:t>, geist</w:t>
        <w:noBreakHyphen/>
        <w:t>, gi</w:t>
        <w:noBreakHyphen/>
        <w:t>, gitot</w:t>
        <w:noBreakHyphen/>
        <w:t>, lugi</w:t>
        <w:noBreakHyphen/>
        <w:t>, noh</w:t>
        <w:noBreakHyphen/>
        <w:t>, bineim</w:t>
        <w:noBreakHyphen/>
        <w:t>, oba</w:t>
        <w:noBreakHyphen/>
        <w:t>, widam</w:t>
        <w:noBreakHyphen/>
        <w:t>, zeihhan</w:t>
        <w:noBreakHyphen/>
        <w:t>; Q.: Gl (Ende 8. Jh.), N, NGl, WH; E.: germ. *skrifti-, *skriftiz, st. F. (i), Schrift; s. lat. scrÆptum, N., Schreiben; vgl.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mhd. schrift, st. F., Schrift; nhd. Schrift, F., Schrift, DW 15, 1736</w:t>
      </w:r>
    </w:p>
    <w:p>
      <w:pPr>
        <w:pStyle w:val="Normal"/>
        <w:rPr/>
      </w:pPr>
      <w:r>
        <w:rPr>
          <w:rStyle w:val="Wrterbuchkopfzeile"/>
        </w:rPr>
        <w:t>skri-f</w:t>
        <w:noBreakHyphen/>
        <w:t>t-a</w:t>
      </w:r>
      <w:r>
        <w:rPr>
          <w:rStyle w:val="WrterbuchStandard"/>
          <w:b/>
        </w:rPr>
        <w:t xml:space="preserve"> 12</w:t>
      </w:r>
      <w:r>
        <w:rPr>
          <w:rStyle w:val="WrterbuchStandard"/>
        </w:rPr>
        <w:t>, afries., sw. M. (n): nhd. Schrift, Bußtaxenregister, Bußtaxenverzeichnis, Wundtaxe; ne. script, code (N.) for fines; Vw.: s. ðt</w:t>
        <w:noBreakHyphen/>
        <w:t>, wu</w:t>
        <w:noBreakHyphen/>
        <w:t>n</w:t>
        <w:noBreakHyphen/>
        <w:t>d</w:t>
        <w:noBreakHyphen/>
        <w:t>; Q.: AA 149; I.: Lw. lat. scrÆptum; E.: s. lat. scrÆptum, N., Schrift; vgl.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Hh 98b, AA 149</w:t>
      </w:r>
    </w:p>
    <w:p>
      <w:pPr>
        <w:pStyle w:val="Normal"/>
        <w:rPr/>
      </w:pPr>
      <w:r>
        <w:rPr>
          <w:rStyle w:val="Wrterbuchkopfzeile"/>
        </w:rPr>
        <w:t>skri-f-t-e</w:t>
      </w:r>
      <w:r>
        <w:rPr>
          <w:rStyle w:val="WrterbuchStandard"/>
        </w:rPr>
        <w:t>, afries., st. F. (i), st. N. (a): Vw.: s. skri</w:t>
        <w:noBreakHyphen/>
        <w:t>f</w:t>
        <w:noBreakHyphen/>
        <w:t>t</w:t>
      </w:r>
    </w:p>
    <w:p>
      <w:pPr>
        <w:pStyle w:val="Normal"/>
        <w:rPr/>
      </w:pPr>
      <w:r>
        <w:rPr>
          <w:rStyle w:val="Wrterbuchkopfzeile"/>
        </w:rPr>
        <w:t>skriftgibot*</w:t>
      </w:r>
      <w:r>
        <w:rPr>
          <w:rStyle w:val="WrterbuchStandard"/>
          <w:b/>
        </w:rPr>
        <w:t xml:space="preserve"> 2</w:t>
      </w:r>
      <w:r>
        <w:rPr>
          <w:rStyle w:val="WrterbuchStandard"/>
        </w:rPr>
        <w:t>, scriftgibot*, ahd., st. N. (a): nhd. »Schriftgebot«, Gebot der Schrift; ne. »written order«; ÜG.: lat. testamentum NGl; Q.: NGl (2. Viertel 11. Jh.); I.: Lsch. lat. testamentum; E.: s. skrift, gibot</w:t>
      </w:r>
    </w:p>
    <w:p>
      <w:pPr>
        <w:pStyle w:val="Normal"/>
        <w:rPr/>
      </w:pPr>
      <w:r>
        <w:rPr>
          <w:rStyle w:val="Wrterbuchkopfzeile"/>
        </w:rPr>
        <w:t>*skrifti-</w:t>
      </w:r>
      <w:r>
        <w:rPr>
          <w:rStyle w:val="WrterbuchStandard"/>
        </w:rPr>
        <w:t>, *skriftiz, germ., st. F. (i): nhd. Schrift; ne. writing (N.); RB.: ae., afries., mnd., ahd.; E.: s. lat. scrÆptum, N., Schreiben; vgl. scrÆbere, V., schreiben, einritzen mit einem Griffel;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ae. scri-f</w:t>
        <w:noBreakHyphen/>
        <w:t>t, st. M. (i), bestimmte Strafe, Buße, Lossprechung; an. skri-p-t (1), st. F. (i), Malerei, Zeichnung, Beichte, Buße, Stickerei; W.: afries. skri-f</w:t>
        <w:noBreakHyphen/>
        <w:t>t 12, skri-f-t-e, st. F. (i), st. N. (a), Schrift, Handschrift; nfries. schrift; W.: mnd. schrift; an. skri-p-t (3), st. N. (a), Schrift; W.: ahd. skrift* 43, scrift, st. F. (i), Schrift, Zeichen, Aufzeichnung, Buchstabe; mhd. schrift, st. F., Schrift; nhd. Schrift, F., Schrift, DW 15, 1736; L.: Seebold 420</w:t>
      </w:r>
    </w:p>
    <w:p>
      <w:pPr>
        <w:pStyle w:val="Normal"/>
        <w:rPr/>
      </w:pPr>
      <w:r>
        <w:rPr>
          <w:rStyle w:val="Wrterbuchkopfzeile"/>
        </w:rPr>
        <w:t>skri-f-t-lam-ithe*</w:t>
      </w:r>
      <w:r>
        <w:rPr>
          <w:rStyle w:val="WrterbuchStandard"/>
          <w:b/>
        </w:rPr>
        <w:t xml:space="preserve"> 6</w:t>
      </w:r>
      <w:r>
        <w:rPr>
          <w:rStyle w:val="WrterbuchStandard"/>
        </w:rPr>
        <w:t>, skri-f-t-lem-ethe, afries., st. F. (æ): nhd. »Schriftverletzung«, zu protokollierende Verletzung, registrierpflichtige Lähmung; ne. paralysis to be registered; Q.: H, AA 132; E.: s. skri</w:t>
        <w:noBreakHyphen/>
        <w:t>f</w:t>
        <w:noBreakHyphen/>
        <w:t>t, lam-ithe*; L.: Hh 98b, Hh 173, Rh 1033b, AA 132</w:t>
      </w:r>
    </w:p>
    <w:p>
      <w:pPr>
        <w:pStyle w:val="Normal"/>
        <w:rPr/>
      </w:pPr>
      <w:r>
        <w:rPr>
          <w:rStyle w:val="Wrterbuchkopfzeile"/>
        </w:rPr>
        <w:t>skri-f-t-lem-ethe</w:t>
      </w:r>
      <w:r>
        <w:rPr>
          <w:rStyle w:val="WrterbuchStandard"/>
        </w:rPr>
        <w:t>, afries., st. F. (æ): Vw.: s. skri</w:t>
        <w:noBreakHyphen/>
        <w:t>f</w:t>
        <w:noBreakHyphen/>
        <w:t>t-lam-ithe*</w:t>
      </w:r>
    </w:p>
    <w:p>
      <w:pPr>
        <w:pStyle w:val="Normal"/>
        <w:rPr/>
      </w:pPr>
      <w:r>
        <w:rPr>
          <w:rStyle w:val="Wrterbuchkopfzeile"/>
        </w:rPr>
        <w:t>skri-f</w:t>
        <w:noBreakHyphen/>
        <w:t>t</w:t>
        <w:noBreakHyphen/>
        <w:t>pan-n</w:t>
        <w:noBreakHyphen/>
        <w:t>ing</w:t>
      </w:r>
      <w:r>
        <w:rPr>
          <w:rStyle w:val="WrterbuchStandard"/>
          <w:b/>
        </w:rPr>
        <w:t xml:space="preserve"> 1 und häufiger?</w:t>
      </w:r>
      <w:r>
        <w:rPr>
          <w:rStyle w:val="WrterbuchStandard"/>
        </w:rPr>
        <w:t>, skri-f-t</w:t>
        <w:noBreakHyphen/>
        <w:t>pen-n-ing, afries., st. M. (a): nhd. »Schriftpfennig«, Schreiberlohn; ne. writer's pay; E.: s. skri</w:t>
        <w:noBreakHyphen/>
        <w:t>f</w:t>
        <w:noBreakHyphen/>
        <w:t>t, pan-n-ing; L.: Hh 147a, Hh 188</w:t>
      </w:r>
    </w:p>
    <w:p>
      <w:pPr>
        <w:pStyle w:val="Normal"/>
        <w:rPr/>
      </w:pPr>
      <w:r>
        <w:rPr>
          <w:rStyle w:val="Wrterbuchkopfzeile"/>
        </w:rPr>
        <w:t>skri-f-t-pen-n-ing</w:t>
      </w:r>
      <w:r>
        <w:rPr>
          <w:rStyle w:val="WrterbuchStandard"/>
        </w:rPr>
        <w:t>, afries., st. M. (a): Vw.: s. skri</w:t>
        <w:noBreakHyphen/>
        <w:t>f</w:t>
        <w:noBreakHyphen/>
        <w:t>t-pan-n-ing</w:t>
      </w:r>
    </w:p>
    <w:p>
      <w:pPr>
        <w:pStyle w:val="Normal"/>
        <w:rPr/>
      </w:pPr>
      <w:r>
        <w:rPr>
          <w:rStyle w:val="Wrterbuchkopfzeile"/>
        </w:rPr>
        <w:t>skrÆhhæn*</w:t>
      </w:r>
      <w:r>
        <w:rPr>
          <w:rStyle w:val="WrterbuchStandard"/>
          <w:b/>
        </w:rPr>
        <w:t xml:space="preserve"> 2</w:t>
      </w:r>
      <w:r>
        <w:rPr>
          <w:rStyle w:val="WrterbuchStandard"/>
        </w:rPr>
        <w:t>, scrÆchæn*, ahd., sw. V. (2): nhd. knirschen; ne. grate (V.); ÜG.: lat. stridere Gl; Hw.: vgl. as. skrÆkon*; Q.: Gl (9. Jh.); E.: germ. *skrik</w:t>
        <w:noBreakHyphen/>
        <w:t>, sw. V., schreien; s. idg. *skoru</w:t>
        <w:noBreakHyphen/>
        <w:t>, V., krähen, krächzen, Pokorny 570; vgl. idg. *ker</w:t>
        <w:noBreakHyphen/>
        <w:t xml:space="preserve"> (1), *kor</w:t>
        <w:noBreakHyphen/>
        <w:t>, *kr</w:t>
        <w:noBreakHyphen/>
        <w:t>, V., krächzen, krähen, Pokorny 567</w:t>
      </w:r>
    </w:p>
    <w:p>
      <w:pPr>
        <w:pStyle w:val="Normal"/>
        <w:rPr/>
      </w:pPr>
      <w:r>
        <w:rPr>
          <w:rStyle w:val="Wrterbuchkopfzeile"/>
        </w:rPr>
        <w:t>*s-krÆ</w:t>
        <w:noBreakHyphen/>
        <w:t>inge</w:t>
      </w:r>
      <w:r>
        <w:rPr>
          <w:rStyle w:val="WrterbuchStandard"/>
        </w:rPr>
        <w:t>, afries., st. F. (æ): Vw.: s. bi</w:t>
        <w:softHyphen/>
        <w:noBreakHyphen/>
        <w:t>; E.: s. s</w:t>
        <w:noBreakHyphen/>
        <w:t>krÆ-a, *</w:t>
        <w:noBreakHyphen/>
        <w:t>inge</w:t>
      </w:r>
    </w:p>
    <w:p>
      <w:pPr>
        <w:pStyle w:val="Normal"/>
        <w:rPr/>
      </w:pPr>
      <w:r>
        <w:rPr>
          <w:rStyle w:val="Wrterbuchkopfzeile"/>
        </w:rPr>
        <w:t>skrik*</w:t>
      </w:r>
      <w:r>
        <w:rPr>
          <w:rStyle w:val="WrterbuchStandard"/>
          <w:b/>
        </w:rPr>
        <w:t xml:space="preserve"> 5</w:t>
      </w:r>
      <w:r>
        <w:rPr>
          <w:rStyle w:val="WrterbuchStandard"/>
        </w:rPr>
        <w:t>, scric*, ahd., st. M. (a?, i?): nhd. Sprung, Springen, Hüpfen, Anspringen, Ansturm; ne. leap (N.); ÜG.: lat. ascensus N, assultus Gl, (cursus) Gl, saltus (M.) (2) Gl; Q.: Gl, N (1000); I.: lat. beeinflusst?; E.: s. skrikken; W.: mhd. schric, st. M., Sprung</w:t>
      </w:r>
    </w:p>
    <w:p>
      <w:pPr>
        <w:pStyle w:val="Normal"/>
        <w:rPr/>
      </w:pPr>
      <w:r>
        <w:rPr>
          <w:rStyle w:val="Wrterbuchkopfzeile"/>
        </w:rPr>
        <w:t>*skrik-</w:t>
      </w:r>
      <w:r>
        <w:rPr>
          <w:rStyle w:val="WrterbuchStandard"/>
        </w:rPr>
        <w:t>, germ., sw. V.: nhd. schreien; ne. cry (V.); RB.: ae., as., ahd.; E.: vgl. idg. *skoru</w:t>
        <w:noBreakHyphen/>
        <w:t>, V., krähen, krächzen, Pokorny 570; idg. *ker</w:t>
        <w:noBreakHyphen/>
        <w:t xml:space="preserve"> (1), *kor</w:t>
        <w:noBreakHyphen/>
        <w:t>, *kr</w:t>
        <w:noBreakHyphen/>
        <w:t>, V., krächzen, krähen, Pokorny 567; W.: s. ae. s-crÆ-c, Sb., Misteldrossel; W.: s. ae. s-crÚ-c, Sb., Drossel (F.) (1); W.: as. s</w:t>
        <w:noBreakHyphen/>
        <w:t>kr</w:t>
        <w:noBreakHyphen/>
        <w:t>Æ</w:t>
        <w:noBreakHyphen/>
        <w:t>k</w:t>
        <w:noBreakHyphen/>
        <w:t>on* 1, sw. V. (2), schreien; mnd. schricken, st. V., krächzen; W.: ahd. skrÆhhæn* 2, scrÆchæn*, sw. V. (2), knirschen; L.: Falk/Torp 475</w:t>
      </w:r>
    </w:p>
    <w:p>
      <w:pPr>
        <w:pStyle w:val="Normal"/>
        <w:rPr/>
      </w:pPr>
      <w:r>
        <w:rPr>
          <w:rStyle w:val="Wrterbuchkopfzeile"/>
        </w:rPr>
        <w:t>skri-k-an</w:t>
      </w:r>
      <w:r>
        <w:rPr>
          <w:rStyle w:val="WrterbuchStandard"/>
        </w:rPr>
        <w:t>, skri-Œ-k-an, an., F.: nhd. Gleiten, Schwanken; Hw.: s. skri</w:t>
        <w:noBreakHyphen/>
        <w:t>Œ-n-a; E.: s. skri</w:t>
        <w:noBreakHyphen/>
        <w:t>Œ-n-a; L.: Vr 503b</w:t>
      </w:r>
    </w:p>
    <w:p>
      <w:pPr>
        <w:pStyle w:val="Normal"/>
        <w:rPr/>
      </w:pPr>
      <w:r>
        <w:rPr>
          <w:rStyle w:val="Wrterbuchkopfzeile"/>
        </w:rPr>
        <w:t>skrÆk-ja</w:t>
      </w:r>
      <w:r>
        <w:rPr>
          <w:rStyle w:val="WrterbuchStandard"/>
        </w:rPr>
        <w:t>, an., sw. F. (n): nhd. Trollweib; Hw.: s. hrÆk-a; L.: Vr 503b</w:t>
      </w:r>
    </w:p>
    <w:p>
      <w:pPr>
        <w:pStyle w:val="Normal"/>
        <w:rPr/>
      </w:pPr>
      <w:r>
        <w:rPr>
          <w:rStyle w:val="Wrterbuchkopfzeile"/>
        </w:rPr>
        <w:t>skrikkõri*</w:t>
      </w:r>
      <w:r>
        <w:rPr>
          <w:rStyle w:val="WrterbuchStandard"/>
          <w:b/>
        </w:rPr>
        <w:t xml:space="preserve"> 1</w:t>
      </w:r>
      <w:r>
        <w:rPr>
          <w:rStyle w:val="WrterbuchStandard"/>
        </w:rPr>
        <w:t>, scrickõri*, ahd., st. M. (ja): nhd. Springer, Hüpfer, Tänzer; ne. leaper, dancer; ÜG.: lat. Salii (M.) (1) (= skrikkõra) Gl; Q.: Gl (11. Jh.); I.: Lüs. lat. Salius; E.: s. skrikken</w:t>
      </w:r>
    </w:p>
    <w:p>
      <w:pPr>
        <w:pStyle w:val="Normal"/>
        <w:rPr/>
      </w:pPr>
      <w:r>
        <w:rPr>
          <w:rStyle w:val="Wrterbuchkopfzeile"/>
        </w:rPr>
        <w:t>skrikken*</w:t>
      </w:r>
      <w:r>
        <w:rPr>
          <w:rStyle w:val="WrterbuchStandard"/>
          <w:b/>
        </w:rPr>
        <w:t xml:space="preserve"> 16</w:t>
      </w:r>
      <w:r>
        <w:rPr>
          <w:rStyle w:val="WrterbuchStandard"/>
        </w:rPr>
        <w:t>, scricken*, ahd., sw. V. (1a): nhd. springen, aufspringen, sich bewegen, hüpfen, hervorblitzen, dahinstürzen, dahinschießen, fahren; ne. leap (V.), move (V.); ÜG.: lat. desilire N, emicare Gl, exsilire Gl, insilire Gl, resilire Gl, salire (V.) (2) Gl, se iacere in N, subsilire N, transilire Gl; Vw.: s. anagi</w:t>
        <w:noBreakHyphen/>
        <w:t>, dana</w:t>
        <w:noBreakHyphen/>
        <w:t>, danagi</w:t>
        <w:noBreakHyphen/>
        <w:t>, fir</w:t>
        <w:noBreakHyphen/>
        <w:t>, furi</w:t>
        <w:noBreakHyphen/>
        <w:t>, gi</w:t>
        <w:noBreakHyphen/>
        <w:t>, ir</w:t>
        <w:noBreakHyphen/>
        <w:t>, nidar</w:t>
        <w:noBreakHyphen/>
        <w:t>, ubar</w:t>
        <w:noBreakHyphen/>
        <w:t>, ðf</w:t>
        <w:noBreakHyphen/>
        <w:t>, ðfir</w:t>
        <w:noBreakHyphen/>
        <w:t>, ðz</w:t>
        <w:noBreakHyphen/>
        <w:t>, ðzgi</w:t>
        <w:noBreakHyphen/>
        <w:t>, widar</w:t>
        <w:noBreakHyphen/>
        <w:t>, zuogi</w:t>
        <w:noBreakHyphen/>
        <w:t>; Hw.: s. lang. *skrikkjan; Q.: Gl (4. Viertel 8. Jh.), N, O; E.: germ. *skrekk</w:t>
        <w:noBreakHyphen/>
        <w:t>, V., aufspringen, schrecken; s. idg. *sker</w:t>
        <w:noBreakHyphen/>
        <w:t xml:space="preserve"> (2), *ker</w:t>
        <w:noBreakHyphen/>
        <w:t xml:space="preserve"> (9), *skerý</w:t>
        <w:noBreakHyphen/>
        <w:t>, *skrÐ</w:t>
        <w:noBreakHyphen/>
        <w:t>, V., bewegen, schwingen, springen, Pokorny 933; W.: mhd. schricken, sw. M., springen;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skrikkilÆn*</w:t>
      </w:r>
      <w:r>
        <w:rPr>
          <w:rStyle w:val="WrterbuchStandard"/>
          <w:b/>
        </w:rPr>
        <w:t xml:space="preserve"> 1</w:t>
      </w:r>
      <w:r>
        <w:rPr>
          <w:rStyle w:val="WrterbuchStandard"/>
        </w:rPr>
        <w:t>, scrickilÆn*, ahd., Adj.: nhd. zum Bespringen bereit, geil; ne. ready for covering; ÜG.: lat. salax Gl; Q.: Gl (9. Jh.); I.: Lüt. lat. salax?; E.: s. skrikken</w:t>
      </w:r>
    </w:p>
    <w:p>
      <w:pPr>
        <w:pStyle w:val="Normal"/>
        <w:rPr/>
      </w:pPr>
      <w:r>
        <w:rPr>
          <w:rStyle w:val="Wrterbuchkopfzeile"/>
        </w:rPr>
        <w:t>*skrikkjan</w:t>
      </w:r>
      <w:r>
        <w:rPr>
          <w:rStyle w:val="WrterbuchStandard"/>
        </w:rPr>
        <w:t>, *skrikkan, lang., sw. V. (1)?: nhd. auffahren, aufspringen, schrecken; ne. bounce (V.); Hw.: s. ahd. skrikken*; Q.: it. scricchiare, knistern, frignan. scriccare, aufblitzen</w:t>
      </w:r>
    </w:p>
    <w:p>
      <w:pPr>
        <w:pStyle w:val="Normal"/>
        <w:rPr/>
      </w:pPr>
      <w:r>
        <w:rPr>
          <w:rStyle w:val="Wrterbuchkopfzeile"/>
        </w:rPr>
        <w:t>*skrikkjo</w:t>
      </w:r>
      <w:r>
        <w:rPr>
          <w:rStyle w:val="WrterbuchStandard"/>
        </w:rPr>
        <w:t>, lang., sw. M.: nhd. Hüpfer; ne. leaper; Q.: it. scriccio, Zaunkönig, it. scricciolo, Zaunkönig</w:t>
      </w:r>
    </w:p>
    <w:p>
      <w:pPr>
        <w:pStyle w:val="Normal"/>
        <w:rPr/>
      </w:pPr>
      <w:r>
        <w:rPr>
          <w:rStyle w:val="Wrterbuchkopfzeile"/>
        </w:rPr>
        <w:t>skrikko*</w:t>
      </w:r>
      <w:r>
        <w:rPr>
          <w:rStyle w:val="WrterbuchStandard"/>
          <w:b/>
        </w:rPr>
        <w:t xml:space="preserve"> 1</w:t>
      </w:r>
      <w:r>
        <w:rPr>
          <w:rStyle w:val="WrterbuchStandard"/>
        </w:rPr>
        <w:t>, scricko*, ahd., sw. M. (n)?: nhd. Hüpfer, Springer, Possenreißer?; ne. leaper; ÜG.: lat. (scurra) Gl; Q.: Gl (10. Jh.); I.: lat. beeinflusst?; E.: s. skrikken</w:t>
      </w:r>
    </w:p>
    <w:p>
      <w:pPr>
        <w:pStyle w:val="Normal"/>
        <w:rPr/>
      </w:pPr>
      <w:r>
        <w:rPr>
          <w:rStyle w:val="Wrterbuchkopfzeile"/>
        </w:rPr>
        <w:t>s</w:t>
        <w:noBreakHyphen/>
        <w:t>kr</w:t>
        <w:noBreakHyphen/>
        <w:t>Æ</w:t>
        <w:noBreakHyphen/>
        <w:t>k</w:t>
        <w:noBreakHyphen/>
        <w:t>on*</w:t>
      </w:r>
      <w:r>
        <w:rPr>
          <w:rStyle w:val="WrterbuchStandard"/>
          <w:b/>
        </w:rPr>
        <w:t xml:space="preserve"> 1</w:t>
      </w:r>
      <w:r>
        <w:rPr>
          <w:rStyle w:val="WrterbuchStandard"/>
        </w:rPr>
        <w:t>, as., sw. V. (2): nhd. schreien; ne. cry (V.); ÜG.: lat. (garrulus) GlS; Hw.: vgl. ahd. skrÆhhæn* (sw. V. 2); Q.: GlS (1000); E.: germ. *skrik</w:t>
        <w:noBreakHyphen/>
        <w:t>, sw. V., schreien; s. idg. *skoru</w:t>
        <w:noBreakHyphen/>
        <w:t>, V., krähen, krächzen, Pokorny 570; vgl. idg. *ker</w:t>
        <w:noBreakHyphen/>
        <w:t xml:space="preserve"> (1), *kor</w:t>
        <w:noBreakHyphen/>
        <w:t>, *kr</w:t>
        <w:noBreakHyphen/>
        <w:t>, V., krächzen, krähen, Pokorny 567; W.: mnd. schricken, st. V., krächzen; B.: GlS Part. Präs. Nom. Sg. scricondi garrula (avis) Wa 107, 8b = SAGA 287, 8b = Gl (nicht bei Steinmeyer)</w:t>
      </w:r>
    </w:p>
    <w:p>
      <w:pPr>
        <w:pStyle w:val="Normal"/>
        <w:rPr/>
      </w:pPr>
      <w:r>
        <w:rPr>
          <w:rStyle w:val="Wrterbuchkopfzeile"/>
        </w:rPr>
        <w:t>skrÆk-r</w:t>
      </w:r>
      <w:r>
        <w:rPr>
          <w:rStyle w:val="WrterbuchStandard"/>
        </w:rPr>
        <w:t>, an., st. M. (a), BN: nhd. Schreier; Hw.: s. skrÆk-ja; L.: Vr 503b</w:t>
      </w:r>
    </w:p>
    <w:p>
      <w:pPr>
        <w:pStyle w:val="Normal"/>
        <w:rPr/>
      </w:pPr>
      <w:r>
        <w:rPr>
          <w:rStyle w:val="Wrterbuchkopfzeile"/>
        </w:rPr>
        <w:t>skrim</w:t>
      </w:r>
      <w:r>
        <w:rPr>
          <w:rStyle w:val="WrterbuchStandard"/>
        </w:rPr>
        <w:t>, an., st. N. (a): nhd. Schein, Schimmer; Hw.: s. skrim-sl, skrim-t-a; L.: Vr 503b</w:t>
      </w:r>
    </w:p>
    <w:p>
      <w:pPr>
        <w:pStyle w:val="Normal"/>
        <w:rPr/>
      </w:pPr>
      <w:r>
        <w:rPr>
          <w:rStyle w:val="Wrterbuchkopfzeile"/>
        </w:rPr>
        <w:t>*skrimen?</w:t>
      </w:r>
      <w:r>
        <w:rPr>
          <w:rStyle w:val="WrterbuchStandard"/>
        </w:rPr>
        <w:t>, *scrimen?, ahd., sw. V. (1a): Vw.: s. bi</w:t>
        <w:noBreakHyphen/>
      </w:r>
    </w:p>
    <w:p>
      <w:pPr>
        <w:pStyle w:val="Normal"/>
        <w:rPr/>
      </w:pPr>
      <w:r>
        <w:rPr>
          <w:rStyle w:val="Wrterbuchkopfzeile"/>
        </w:rPr>
        <w:t>*skrimpan</w:t>
      </w:r>
      <w:r>
        <w:rPr>
          <w:rStyle w:val="WrterbuchStandard"/>
        </w:rPr>
        <w:t>, germ., st. V.: Vw.: s. *skrempan</w:t>
      </w:r>
    </w:p>
    <w:p>
      <w:pPr>
        <w:pStyle w:val="Normal"/>
        <w:rPr/>
      </w:pPr>
      <w:r>
        <w:rPr>
          <w:rStyle w:val="Wrterbuchkopfzeile"/>
        </w:rPr>
        <w:t>skrim-sl</w:t>
      </w:r>
      <w:r>
        <w:rPr>
          <w:rStyle w:val="WrterbuchStandard"/>
        </w:rPr>
        <w:t>, an., st. N. (a): nhd. Schreckgestalt, Gespenst, Troll; Hw.: s. skrim; L.: Vr 503b</w:t>
      </w:r>
    </w:p>
    <w:p>
      <w:pPr>
        <w:pStyle w:val="Normal"/>
        <w:rPr/>
      </w:pPr>
      <w:r>
        <w:rPr>
          <w:rStyle w:val="Wrterbuchkopfzeile"/>
        </w:rPr>
        <w:t>skrim-t-a</w:t>
      </w:r>
      <w:r>
        <w:rPr>
          <w:rStyle w:val="WrterbuchStandard"/>
        </w:rPr>
        <w:t>, an., sw. V.: nhd. glänzen, scheinen; Hw.: s. skrim, skrõm-r, hreiŒ</w:t>
        <w:noBreakHyphen/>
        <w:t>; L.: Vr 503b</w:t>
      </w:r>
    </w:p>
    <w:p>
      <w:pPr>
        <w:pStyle w:val="Normal"/>
        <w:rPr/>
      </w:pPr>
      <w:r>
        <w:rPr>
          <w:rStyle w:val="Wrterbuchkopfzeile"/>
        </w:rPr>
        <w:t>skrÆ-n</w:t>
      </w:r>
      <w:r>
        <w:rPr>
          <w:rStyle w:val="WrterbuchStandard"/>
          <w:b/>
        </w:rPr>
        <w:t xml:space="preserve"> 4</w:t>
      </w:r>
      <w:r>
        <w:rPr>
          <w:rStyle w:val="WrterbuchStandard"/>
        </w:rPr>
        <w:t>, afries., st. M. (a): nhd. Schrein, Truhe; ne. shrine (N.), coffer; Hw.: vgl. an. skrÆn, ae. scrÆn, ahd. skrÆni*; Q.: R, E, W; E.: germ. *skrÆna, *skrÆnja, Sb., Schrein; s. lat. scrÆnium, N., Kapsel, Schrein; vgl. idg. *skrei</w:t>
        <w:noBreakHyphen/>
        <w:t>, *krei</w:t>
        <w:noBreakHyphen/>
        <w:t>, V., drehen, biegen, Pokorny 936; idg. *sker</w:t>
        <w:noBreakHyphen/>
        <w:t xml:space="preserve"> (3), *ker</w:t>
        <w:noBreakHyphen/>
        <w:t xml:space="preserve"> (10), V., drehen, biegen, Pokorny 935; L.: Hh 98b, Rh 1033b</w:t>
      </w:r>
    </w:p>
    <w:p>
      <w:pPr>
        <w:pStyle w:val="Normal"/>
        <w:rPr/>
      </w:pPr>
      <w:r>
        <w:rPr>
          <w:rStyle w:val="Wrterbuchkopfzeile"/>
        </w:rPr>
        <w:t>skrÆn*</w:t>
      </w:r>
      <w:r>
        <w:rPr>
          <w:rStyle w:val="WrterbuchStandard"/>
          <w:b/>
        </w:rPr>
        <w:t xml:space="preserve"> 3?</w:t>
      </w:r>
      <w:r>
        <w:rPr>
          <w:rStyle w:val="WrterbuchStandard"/>
        </w:rPr>
        <w:t>, scrÆn, ahd.?, st. M. (a?), st. N. (a): nhd. Schrein, Truhe, Behälter für Wertsachen; ne. shrine; ÜG.: lat. scrinium Gl; Hw.: s. skrÆni*; Q.: Gl (13. Jh.); E.: s. skrÆni; W.: mhd. schrÆn, st. N., st. M., Schrein, Archivschrank; nhd. Schrein, M., Schrein, Behälter, Schrank, DW 15, 1725</w:t>
      </w:r>
    </w:p>
    <w:p>
      <w:pPr>
        <w:pStyle w:val="Normal"/>
        <w:rPr/>
      </w:pPr>
      <w:r>
        <w:rPr>
          <w:rStyle w:val="Wrterbuchkopfzeile"/>
        </w:rPr>
        <w:t>skrÆn</w:t>
      </w:r>
      <w:r>
        <w:rPr>
          <w:rStyle w:val="WrterbuchStandard"/>
        </w:rPr>
        <w:t>, an., st. N. (a): nhd. Heiligenschein; Hw.: vgl. ae. scrÆn, ahd. skrÆni*, afries. skrÆn; I.: Lw. ae. scrÆn, Lw. lat. scrÆnium; E.: s. ae. scrÆn, N., Schrein, Kiste; germ. *skrÆna, *skrÆnja, Sb., Schrein; s. lat. scrÆnium, N., Kapsel, Schrein; vgl. idg. *skrei</w:t>
        <w:noBreakHyphen/>
        <w:t>, *krei</w:t>
        <w:noBreakHyphen/>
        <w:t>, V., drehen, biegen, Pokorny 936; idg. *sker</w:t>
        <w:noBreakHyphen/>
        <w:t xml:space="preserve"> (3), *ker</w:t>
        <w:noBreakHyphen/>
        <w:t xml:space="preserve"> (10), V., drehen, biegen, Pokorny 935; L.: Vr 504a</w:t>
      </w:r>
    </w:p>
    <w:p>
      <w:pPr>
        <w:pStyle w:val="Normal"/>
        <w:rPr/>
      </w:pPr>
      <w:r>
        <w:rPr>
          <w:rStyle w:val="Wrterbuchkopfzeile"/>
        </w:rPr>
        <w:t>*skrÆna</w:t>
      </w:r>
      <w:r>
        <w:rPr>
          <w:rStyle w:val="WrterbuchStandard"/>
        </w:rPr>
        <w:t>, *skrÆnja, germ., Sb.: nhd. Schrein; ne. shrine; RB.: ae., afries., ahd.; I.: Lw. lat. scrÆnium; E.: s. lat. scrÆnium, N., Kapsel, Schrein; vgl. idg. *skrei</w:t>
        <w:noBreakHyphen/>
        <w:t>, *krei</w:t>
        <w:noBreakHyphen/>
        <w:t>, V., drehen, biegen, Pokorny 936; idg. *sker</w:t>
        <w:noBreakHyphen/>
        <w:t xml:space="preserve"> (3), *ker</w:t>
        <w:noBreakHyphen/>
        <w:t xml:space="preserve"> (10), V., drehen, biegen, Pokorny 935; W.: ae. scrÆ-n, st. N. (a), Schrein, Kiste, Koffer, Käfig; an. skrÆn, st. N. (a), Heiligenschein; W.: afries. skrÆ-n 4, st. M. (a), Schrein, Truhe; W.: ahd. skrÆni* 6?, scrÆni*, st. M. (ja), st. N. (ja), Schrein, Truhe; s. nhd. Schrein, M., Schrein, Behälter, Schrank, DW 15, 1725</w:t>
      </w:r>
    </w:p>
    <w:p>
      <w:pPr>
        <w:pStyle w:val="Normal"/>
        <w:rPr/>
      </w:pPr>
      <w:r>
        <w:rPr>
          <w:rStyle w:val="Wrterbuchkopfzeile"/>
        </w:rPr>
        <w:t>*skrindan</w:t>
      </w:r>
      <w:r>
        <w:rPr>
          <w:rStyle w:val="WrterbuchStandard"/>
        </w:rPr>
        <w:t>, germ., sw. V.: Vw.: s. *skrendan</w:t>
      </w:r>
    </w:p>
    <w:p>
      <w:pPr>
        <w:pStyle w:val="Normal"/>
        <w:rPr/>
      </w:pPr>
      <w:r>
        <w:rPr>
          <w:rStyle w:val="Wrterbuchkopfzeile"/>
        </w:rPr>
        <w:t>skrin-gi-lig-r</w:t>
      </w:r>
      <w:r>
        <w:rPr>
          <w:rStyle w:val="WrterbuchStandard"/>
        </w:rPr>
        <w:t>, an., Adj.: nhd. lächerlich; Hw.: s. kranga, krõ (1), skrõ (1); L.: Vr 504a</w:t>
      </w:r>
    </w:p>
    <w:p>
      <w:pPr>
        <w:pStyle w:val="Normal"/>
        <w:rPr/>
      </w:pPr>
      <w:r>
        <w:rPr>
          <w:rStyle w:val="Wrterbuchkopfzeile"/>
        </w:rPr>
        <w:t>skrÆni*</w:t>
      </w:r>
      <w:r>
        <w:rPr>
          <w:rStyle w:val="WrterbuchStandard"/>
          <w:b/>
        </w:rPr>
        <w:t xml:space="preserve"> 6?</w:t>
      </w:r>
      <w:r>
        <w:rPr>
          <w:rStyle w:val="WrterbuchStandard"/>
        </w:rPr>
        <w:t>, scrÆni*, ahd., st. M. (ja), st. N. (ja): nhd. Schrein, Truhe; ne. shrine; ÜG.: lat. arca? Gl, area? Gl, scrinium Gl, (theca) Gl, (zaberna) Gl; Vw.: s. buoh</w:t>
        <w:noBreakHyphen/>
        <w:t>, sark</w:t>
        <w:noBreakHyphen/>
        <w:t>; Hw.: s. skrÆn*; Q.: Gl (10. Jh.); E.: germ. *skrÆna, *skrÆnja, Sb., Schrein; s. lat. scrÆnium, N., Kapsel, Schrein; vgl. idg. *skrei</w:t>
        <w:noBreakHyphen/>
        <w:t>, *krei</w:t>
        <w:noBreakHyphen/>
        <w:t>, V., drehen, biegen, Pokorny 936; idg. *sker</w:t>
        <w:noBreakHyphen/>
        <w:t xml:space="preserve"> (3), *ker</w:t>
        <w:noBreakHyphen/>
        <w:t xml:space="preserve"> (10), V., drehen, biegen, Pokorny 935; W.: s. nhd. Schrein, M., Schrein, Behälter, Schrank, DW 15, 1725</w:t>
      </w:r>
    </w:p>
    <w:p>
      <w:pPr>
        <w:pStyle w:val="Normal"/>
        <w:rPr/>
      </w:pPr>
      <w:r>
        <w:rPr>
          <w:rStyle w:val="Wrterbuchkopfzeile"/>
        </w:rPr>
        <w:t>*skrÆnja</w:t>
      </w:r>
      <w:r>
        <w:rPr>
          <w:rStyle w:val="WrterbuchStandard"/>
        </w:rPr>
        <w:t>, germ., Sb.: Vw.: s. *skrÆna</w:t>
      </w:r>
    </w:p>
    <w:p>
      <w:pPr>
        <w:pStyle w:val="Normal"/>
        <w:rPr/>
      </w:pPr>
      <w:r>
        <w:rPr>
          <w:rStyle w:val="Wrterbuchkopfzeile"/>
        </w:rPr>
        <w:t>skrintan*</w:t>
      </w:r>
      <w:r>
        <w:rPr>
          <w:rStyle w:val="WrterbuchStandard"/>
          <w:b/>
        </w:rPr>
        <w:t xml:space="preserve"> 15</w:t>
      </w:r>
      <w:r>
        <w:rPr>
          <w:rStyle w:val="WrterbuchStandard"/>
        </w:rPr>
        <w:t>, scrintan*, ahd., st. V. (3a): nhd. sich spalten, aufklaffen, klaffend sich auftun, auseinandergehen, rissig werden; ne. split up, gape (V.); ÜG.: lat. aperire? Gl, atterere Gl, dehiscere Gl, disiungere Gl, fatiscere Gl, interrumpere Gl, patescere? Gl, rimosus (= skruntan Part. Prät.) Gl, rimosus (= giskruntan)? Gl, scabrosus (= giskruntan) Gl; Vw.: s. zi</w:t>
        <w:noBreakHyphen/>
        <w:t>; Q.: Gl (9. Jh.), N; E.: germ. *skrendan, st. V., klaffen;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W.: mhd. schrinden, st. V., bersten, sich spalten; nhd. (ält.</w:t>
        <w:noBreakHyphen/>
        <w:t>dial.) schrinden, st. V., reißen, spalten, bersten, DW 15, 1753; R.: giskruntan, Part. Prät.=Adj.: nhd. leck, voll Spalten, rauh; ne. rough (Adj.); ÜG.: lat. rimosus? Gl, scabrosus Gl; R.: skruntan, Part. Prät.=Adj.: nhd. leck, voll Spalten, rauh; ne. rough (Adj.); ÜG.: lat. rimosus Gl</w:t>
      </w:r>
    </w:p>
    <w:p>
      <w:pPr>
        <w:pStyle w:val="Normal"/>
        <w:rPr/>
      </w:pPr>
      <w:r>
        <w:rPr>
          <w:rStyle w:val="Wrterbuchkopfzeile"/>
        </w:rPr>
        <w:t>skrintunga*</w:t>
      </w:r>
      <w:r>
        <w:rPr>
          <w:rStyle w:val="WrterbuchStandard"/>
          <w:b/>
        </w:rPr>
        <w:t xml:space="preserve"> 1</w:t>
      </w:r>
      <w:r>
        <w:rPr>
          <w:rStyle w:val="WrterbuchStandard"/>
        </w:rPr>
        <w:t>, scrintunga*, ahd., st. F. (æ): nhd. Spalte, Ritze; ne. chink (N.); ÜG.: lat. rima Gl; Q.: Gl (790); I.: Lüt. lat. rima?; E.: s. skrintan</w:t>
      </w:r>
    </w:p>
    <w:p>
      <w:pPr>
        <w:pStyle w:val="Normal"/>
        <w:rPr/>
      </w:pPr>
      <w:r>
        <w:rPr>
          <w:rStyle w:val="Wrterbuchkopfzeile"/>
        </w:rPr>
        <w:t>*skrio</w:t>
        <w:noBreakHyphen/>
        <w:t>n</w:t>
        <w:noBreakHyphen/>
        <w:t>a?</w:t>
      </w:r>
      <w:r>
        <w:rPr>
          <w:rStyle w:val="WrterbuchStandard"/>
        </w:rPr>
        <w:t>, as., st. F. (æ): Vw.: s. screona, *skreona</w:t>
      </w:r>
    </w:p>
    <w:p>
      <w:pPr>
        <w:pStyle w:val="Normal"/>
        <w:rPr/>
      </w:pPr>
      <w:r>
        <w:rPr>
          <w:rStyle w:val="Wrterbuchkopfzeile"/>
        </w:rPr>
        <w:t>skrÆp-end-i</w:t>
      </w:r>
      <w:r>
        <w:rPr>
          <w:rStyle w:val="WrterbuchStandard"/>
        </w:rPr>
        <w:t>, an., N.: nhd. Schreckbild, wunderliches Wesen; Hw.: s. skrÆp-i; L.: Vr 504a</w:t>
      </w:r>
    </w:p>
    <w:p>
      <w:pPr>
        <w:pStyle w:val="Normal"/>
        <w:rPr/>
      </w:pPr>
      <w:r>
        <w:rPr>
          <w:rStyle w:val="Wrterbuchkopfzeile"/>
        </w:rPr>
        <w:t>skripfen*</w:t>
      </w:r>
      <w:r>
        <w:rPr>
          <w:rStyle w:val="WrterbuchStandard"/>
          <w:b/>
        </w:rPr>
        <w:t xml:space="preserve"> 1</w:t>
      </w:r>
      <w:r>
        <w:rPr>
          <w:rStyle w:val="WrterbuchStandard"/>
        </w:rPr>
        <w:t>, scriphen*, ahd., sw. V. (1a): nhd. ausweiden, zerfleischen; ne. eviscerate; ÜG.: lat. eviscerare Gl; Q.: Gl (11. Jh.); E.: s. germ. *skrepan, st. V., schaben?; idg. *skrÐbh</w:t>
        <w:noBreakHyphen/>
        <w:t>, *skræbh</w:t>
        <w:noBreakHyphen/>
        <w:t>, V., schneiden, Pokorny 943;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Æp-i</w:t>
      </w:r>
      <w:r>
        <w:rPr>
          <w:rStyle w:val="WrterbuchStandard"/>
        </w:rPr>
        <w:t>, an., N.: nhd. Wunder, Phantom, Gespenst; Hw.: s. skrim, skrÆp-end-i; L.: Vr 504a</w:t>
      </w:r>
    </w:p>
    <w:p>
      <w:pPr>
        <w:pStyle w:val="Normal"/>
        <w:rPr/>
      </w:pPr>
      <w:r>
        <w:rPr>
          <w:rStyle w:val="Wrterbuchkopfzeile"/>
        </w:rPr>
        <w:t>skri-p-t</w:t>
      </w:r>
      <w:r>
        <w:rPr>
          <w:rStyle w:val="WrterbuchStandard"/>
          <w:b/>
        </w:rPr>
        <w:t xml:space="preserve"> (3)</w:t>
      </w:r>
      <w:r>
        <w:rPr>
          <w:rStyle w:val="WrterbuchStandard"/>
        </w:rPr>
        <w:t>, an., st. N. (a): nhd. Schrift; I.: Lw. mnd. schrift, Lw. lat. scriptum; E.: s. mnd. schrift; germ. *skrifti</w:t>
        <w:noBreakHyphen/>
        <w:t>, *skriftiz, st. F. (i), Schrift; germ. *skriba</w:t>
        <w:noBreakHyphen/>
        <w:t>, *skribam, st. N. (a), Schrift; s. lat. scriptum, N., Schreiben; vgl.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Vr 504a</w:t>
      </w:r>
    </w:p>
    <w:p>
      <w:pPr>
        <w:pStyle w:val="Normal"/>
        <w:rPr/>
      </w:pPr>
      <w:r>
        <w:rPr>
          <w:rStyle w:val="Wrterbuchkopfzeile"/>
        </w:rPr>
        <w:t>skri-p-t</w:t>
      </w:r>
      <w:r>
        <w:rPr>
          <w:rStyle w:val="WrterbuchStandard"/>
          <w:b/>
        </w:rPr>
        <w:t xml:space="preserve"> (1)</w:t>
      </w:r>
      <w:r>
        <w:rPr>
          <w:rStyle w:val="WrterbuchStandard"/>
        </w:rPr>
        <w:t>, an., st. F. (i): nhd. Malerei, Zeichnung, Beichte, Buße, Stickerei; Hw.: vgl. ae. scrift, ahd. skrift*, afries. skrift; I.: Lw. ae. scrift, Lw. mnd. schrift, Lw. lat. scriptum; E.: s. ae. scrift, M., Strafe, Buße; mnd. schrift; germ. *skrifti</w:t>
        <w:noBreakHyphen/>
        <w:t>, *skriftiz, st. F. (i), Schrift; germ. *skriba</w:t>
        <w:noBreakHyphen/>
        <w:t>, *skribam, st. N. (a), Schrift; s. lat. scrÆptum, N., Schreiben; vgl. scrÆbere, V., schreiben, einritzen mit einem Griffel;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Vr 504a</w:t>
      </w:r>
    </w:p>
    <w:p>
      <w:pPr>
        <w:pStyle w:val="Normal"/>
        <w:rPr/>
      </w:pPr>
      <w:r>
        <w:rPr>
          <w:rStyle w:val="Wrterbuchkopfzeile"/>
        </w:rPr>
        <w:t>skript</w:t>
      </w:r>
      <w:r>
        <w:rPr>
          <w:rStyle w:val="WrterbuchStandard"/>
          <w:b/>
        </w:rPr>
        <w:t xml:space="preserve"> (2)</w:t>
      </w:r>
      <w:r>
        <w:rPr>
          <w:rStyle w:val="WrterbuchStandard"/>
        </w:rPr>
        <w:t>, an., F.: nhd. Krypta; Hw.: s. krapt-r; I.: Lw. lat. crypta, Lw. krÚprh (kr‹ptÐ); E.: s. lat. crypta, F., Krypta, Kreuzgang, Korridor, Gruft; gr. krÚprh (kr‹ptÐ), F., Kreuzgang, Gewölbe, Krypta; vgl. gr. krÚptein (kr‹ptein), V., vergergen, verhüllen, verstecken; vgl. idg. *krõu</w:t>
        <w:noBreakHyphen/>
        <w:t>, *krõ</w:t>
        <w:noBreakHyphen/>
        <w:t>, *krýu</w:t>
        <w:noBreakHyphen/>
        <w:t>, *krÈ</w:t>
        <w:noBreakHyphen/>
        <w:t>, V., häufen, zudecken, verbergen, Pokorny 616; L.: Vr 504a</w:t>
      </w:r>
    </w:p>
    <w:p>
      <w:pPr>
        <w:pStyle w:val="Normal"/>
        <w:rPr/>
      </w:pPr>
      <w:r>
        <w:rPr>
          <w:rStyle w:val="Wrterbuchkopfzeile"/>
        </w:rPr>
        <w:t>skriptor*</w:t>
      </w:r>
      <w:r>
        <w:rPr>
          <w:rStyle w:val="WrterbuchStandard"/>
          <w:b/>
        </w:rPr>
        <w:t xml:space="preserve"> 1</w:t>
      </w:r>
      <w:r>
        <w:rPr>
          <w:rStyle w:val="WrterbuchStandard"/>
        </w:rPr>
        <w:t>, scriptor*, ahd., st. M. (a?): nhd. Schreiber, Verfasser; ne. scribe (M.); ÜG.: lat. scriptor O; Q.: O (863-871); I.: Lw. lat. scrÆptor; E.: s. lat. scrÆptor, M., Schreiber, Abschreibe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it-</w:t>
      </w:r>
      <w:r>
        <w:rPr>
          <w:rStyle w:val="WrterbuchStandard"/>
        </w:rPr>
        <w:t>, germ.?, V.: nhd. reißen; ne. tear (V.); E.: Etymologie unbekannt</w:t>
      </w:r>
    </w:p>
    <w:p>
      <w:pPr>
        <w:pStyle w:val="Normal"/>
        <w:rPr/>
      </w:pPr>
      <w:r>
        <w:rPr>
          <w:rStyle w:val="Wrterbuchkopfzeile"/>
        </w:rPr>
        <w:t>skrit*</w:t>
      </w:r>
      <w:r>
        <w:rPr>
          <w:rStyle w:val="WrterbuchStandard"/>
          <w:b/>
        </w:rPr>
        <w:t xml:space="preserve"> 12</w:t>
      </w:r>
      <w:r>
        <w:rPr>
          <w:rStyle w:val="WrterbuchStandard"/>
        </w:rPr>
        <w:t>, scrit, ahd., st. M. (i): nhd. Schritt; ne. step (N.); ÜG.: lat. gradus Gl, gressus Gl, passus (M.) Gl, T, pes Gl, spatium Gl; Hw.: vgl. as. *skrid?; Q.: Gl (1. Viertel 9. Jh.), OT, T; E.: germ. *skridi</w:t>
        <w:noBreakHyphen/>
        <w:t>, *skridiz, *skriþi</w:t>
        <w:noBreakHyphen/>
        <w:t>, *skriþiz, st. M. (i), Schritt, Lauf; s. idg. *skreit</w:t>
        <w:noBreakHyphen/>
        <w:t>, *kreit</w:t>
        <w:noBreakHyphen/>
        <w:t>, V., drehen, biegen, Pokorny 937; vgl. idg. *sker</w:t>
        <w:noBreakHyphen/>
        <w:t xml:space="preserve"> (3), *ker</w:t>
        <w:noBreakHyphen/>
        <w:t xml:space="preserve"> (10), V., drehen, biegen, Pokorny 935; W.: mhd. schritt, st. M., Schritt; nhd. Schritt, M., Schritt, Handlung des Schreitens, DW 15, 1754</w:t>
      </w:r>
    </w:p>
    <w:p>
      <w:pPr>
        <w:pStyle w:val="Normal"/>
        <w:rPr/>
      </w:pPr>
      <w:r>
        <w:rPr>
          <w:rStyle w:val="Wrterbuchkopfzeile"/>
        </w:rPr>
        <w:t>*skrÆþ</w:t>
        <w:noBreakHyphen/>
      </w:r>
      <w:r>
        <w:rPr>
          <w:rStyle w:val="WrterbuchStandard"/>
        </w:rPr>
        <w:t>, germ.: Q.: PN; Son.: Reichert, Lexikon der altgermanischen Namen 2, 1990, 608 (Scrithifin)</w:t>
      </w:r>
    </w:p>
    <w:p>
      <w:pPr>
        <w:pStyle w:val="Normal"/>
        <w:rPr/>
      </w:pPr>
      <w:r>
        <w:rPr>
          <w:rStyle w:val="Wrterbuchkopfzeile"/>
        </w:rPr>
        <w:t>*skritan?</w:t>
      </w:r>
      <w:r>
        <w:rPr>
          <w:rStyle w:val="WrterbuchStandard"/>
        </w:rPr>
        <w:t>, *scritan?, ahd., (Part. Prät.=Adj.): Vw.: s. halb</w:t>
        <w:noBreakHyphen/>
      </w:r>
    </w:p>
    <w:p>
      <w:pPr>
        <w:pStyle w:val="Normal"/>
        <w:rPr/>
      </w:pPr>
      <w:r>
        <w:rPr>
          <w:rStyle w:val="Wrterbuchkopfzeile"/>
        </w:rPr>
        <w:t>skrÆtan*</w:t>
      </w:r>
      <w:r>
        <w:rPr>
          <w:rStyle w:val="WrterbuchStandard"/>
          <w:b/>
        </w:rPr>
        <w:t xml:space="preserve"> 1</w:t>
      </w:r>
      <w:r>
        <w:rPr>
          <w:rStyle w:val="WrterbuchStandard"/>
        </w:rPr>
        <w:t>, scrÆtan, ahd., st. V. (1a): nhd. schreiten; ne. pace (V.); Vw.: s. bi</w:t>
        <w:noBreakHyphen/>
        <w:t>, gi</w:t>
        <w:noBreakHyphen/>
        <w:t>, ir</w:t>
        <w:noBreakHyphen/>
        <w:t>, ubar</w:t>
        <w:noBreakHyphen/>
        <w:t>, *zi</w:t>
        <w:noBreakHyphen/>
        <w:t>; Hw.: vgl. as. skrÆdan*; Q.: Hi (1. Hälfte 8. Jh.?, 8. Jh.); E.: germ. *skreiþan, *skrÆdan, st. V., schreiten; idg. *skreit</w:t>
        <w:noBreakHyphen/>
        <w:t>, *kreit</w:t>
        <w:noBreakHyphen/>
        <w:t>, V., drehen, biegen, Pokorny 937; s. idg. *sker</w:t>
        <w:noBreakHyphen/>
        <w:t xml:space="preserve"> (3), *ker</w:t>
        <w:noBreakHyphen/>
        <w:t xml:space="preserve"> (10), V., drehen, biegen, Pokorny 935; W.: mhd. schrÆten, st. V., schreiten; nhd. schreiten, st. V., schreiten, abgemessen gehen, DW 15, 1730</w:t>
      </w:r>
    </w:p>
    <w:p>
      <w:pPr>
        <w:pStyle w:val="Normal"/>
        <w:rPr/>
      </w:pPr>
      <w:r>
        <w:rPr>
          <w:rStyle w:val="Wrterbuchkopfzeile"/>
        </w:rPr>
        <w:t>*skrÆþan</w:t>
      </w:r>
      <w:r>
        <w:rPr>
          <w:rStyle w:val="WrterbuchStandard"/>
        </w:rPr>
        <w:t>, germ., sw. V.: Vw.: s. *skreidan</w:t>
      </w:r>
    </w:p>
    <w:p>
      <w:pPr>
        <w:pStyle w:val="Normal"/>
        <w:rPr/>
      </w:pPr>
      <w:r>
        <w:rPr>
          <w:rStyle w:val="Wrterbuchkopfzeile"/>
        </w:rPr>
        <w:t>*skriti?</w:t>
      </w:r>
      <w:r>
        <w:rPr>
          <w:rStyle w:val="WrterbuchStandard"/>
        </w:rPr>
        <w:t>, ahd., st. M. (a)?: Hw.: vgl. as. *skrid?</w:t>
      </w:r>
    </w:p>
    <w:p>
      <w:pPr>
        <w:pStyle w:val="Normal"/>
        <w:rPr/>
      </w:pPr>
      <w:r>
        <w:rPr>
          <w:rStyle w:val="Wrterbuchkopfzeile"/>
        </w:rPr>
        <w:t>*skriþi</w:t>
        <w:noBreakHyphen/>
      </w:r>
      <w:r>
        <w:rPr>
          <w:rStyle w:val="WrterbuchStandard"/>
        </w:rPr>
        <w:t>, *skriþiz, germ., st. M. (i): Vw.: s. *skridi</w:t>
        <w:noBreakHyphen/>
      </w:r>
    </w:p>
    <w:p>
      <w:pPr>
        <w:pStyle w:val="Normal"/>
        <w:rPr/>
      </w:pPr>
      <w:r>
        <w:rPr>
          <w:rStyle w:val="Wrterbuchkopfzeile"/>
        </w:rPr>
        <w:t>skritimõl*</w:t>
      </w:r>
      <w:r>
        <w:rPr>
          <w:rStyle w:val="WrterbuchStandard"/>
          <w:b/>
        </w:rPr>
        <w:t xml:space="preserve"> 7</w:t>
      </w:r>
      <w:r>
        <w:rPr>
          <w:rStyle w:val="WrterbuchStandard"/>
        </w:rPr>
        <w:t>, scritimõl, ahd., st. N. (a): nhd. Schritt, Fußstapfe; ne. step (N.); ÜG.: lat. passus (M.) Gl, pes Gl; Q.: Gl (765); I.: Lüt. lat. passus; E.: s. skrit, mõl; W.: mhd. schritmõl, st. N., Schritt als Maß</w:t>
      </w:r>
    </w:p>
    <w:p>
      <w:pPr>
        <w:pStyle w:val="Normal"/>
        <w:rPr/>
      </w:pPr>
      <w:r>
        <w:rPr>
          <w:rStyle w:val="Wrterbuchkopfzeile"/>
        </w:rPr>
        <w:t>skritimõli*</w:t>
      </w:r>
      <w:r>
        <w:rPr>
          <w:rStyle w:val="WrterbuchStandard"/>
          <w:b/>
        </w:rPr>
        <w:t xml:space="preserve"> 5?</w:t>
      </w:r>
      <w:r>
        <w:rPr>
          <w:rStyle w:val="WrterbuchStandard"/>
        </w:rPr>
        <w:t>, scritimõli*, ahd., st. N. (ja): nhd. Schritt, Fußstapfe; ne. step (N.); ÜG.: lat. passus (M.) Gl, pes Gl; Hw.: s. skritimõl*, skritimõlÆ*; Q.: Gl (790?); I.: Lüt. lat. passus; E.: s. skrit, mõl</w:t>
      </w:r>
    </w:p>
    <w:p>
      <w:pPr>
        <w:pStyle w:val="Normal"/>
        <w:rPr/>
      </w:pPr>
      <w:r>
        <w:rPr>
          <w:rStyle w:val="Wrterbuchkopfzeile"/>
        </w:rPr>
        <w:t>skritimõlÆ*</w:t>
      </w:r>
      <w:r>
        <w:rPr>
          <w:rStyle w:val="WrterbuchStandard"/>
          <w:b/>
        </w:rPr>
        <w:t xml:space="preserve"> 1 und häufiger?</w:t>
      </w:r>
      <w:r>
        <w:rPr>
          <w:rStyle w:val="WrterbuchStandard"/>
        </w:rPr>
        <w:t>, scritimõlÆ*, ahd., st. F. (Æ): nhd. Schritt, Fußstapfe; ne. step (V.); ÜG.: s. skritimõli; Hw.: s. skritimõli*; Q.: Gl (790?); I.: Lüt. lat. passus (M.); E.: s. skrit, mõl</w:t>
      </w:r>
    </w:p>
    <w:p>
      <w:pPr>
        <w:pStyle w:val="Normal"/>
        <w:rPr/>
      </w:pPr>
      <w:r>
        <w:rPr>
          <w:rStyle w:val="Wrterbuchkopfzeile"/>
        </w:rPr>
        <w:t>skritimez</w:t>
      </w:r>
      <w:r>
        <w:rPr>
          <w:rStyle w:val="WrterbuchStandard"/>
          <w:b/>
        </w:rPr>
        <w:t xml:space="preserve"> 1</w:t>
      </w:r>
      <w:r>
        <w:rPr>
          <w:rStyle w:val="WrterbuchStandard"/>
        </w:rPr>
        <w:t>, scritimez*, ahd., st. N. (a): nhd. »Schrittmaß«, Schritt; ne. pace (N.), step (N.); ÜG.: lat. passus (M.) Gl; Q.: Gl (Anfang 9. Jh.); I.: Lüt. lat. passus?; E.: s. skrit, mez</w:t>
      </w:r>
    </w:p>
    <w:p>
      <w:pPr>
        <w:pStyle w:val="Normal"/>
        <w:rPr/>
      </w:pPr>
      <w:r>
        <w:rPr>
          <w:rStyle w:val="Wrterbuchkopfzeile"/>
        </w:rPr>
        <w:t>skritiskuoh*</w:t>
      </w:r>
      <w:r>
        <w:rPr>
          <w:rStyle w:val="WrterbuchStandard"/>
          <w:b/>
        </w:rPr>
        <w:t xml:space="preserve"> 6</w:t>
      </w:r>
      <w:r>
        <w:rPr>
          <w:rStyle w:val="WrterbuchStandard"/>
        </w:rPr>
        <w:t>, scritiscuoh*, ahd., st. M. (a): nhd. »Schrittschuh«, mit Flügeln versehener Schuh, Flügelschuh; ne. shoe for travelling, shoe with wings, wing</w:t>
        <w:noBreakHyphen/>
        <w:t>shoe?, wingedshoe?; ÜG.: lat. calciamentum alatum Gl, petasum Gl; Hw.: vgl. as. skridskæh; Q.: Gl (10. Jh.); I.: Lsch. lat. petasum; E.: s. skrit, skuoh; W.: mhd. schritschuoch, st. M., Fliegschuh; nhd. (ält.) Schrittschuh, M., »Schrittschuh«, DW 15, 1759</w:t>
      </w:r>
    </w:p>
    <w:p>
      <w:pPr>
        <w:pStyle w:val="Normal"/>
        <w:rPr/>
      </w:pPr>
      <w:r>
        <w:rPr>
          <w:rStyle w:val="Wrterbuchkopfzeile"/>
        </w:rPr>
        <w:t>*skri-t-n-an?</w:t>
      </w:r>
      <w:r>
        <w:rPr>
          <w:rStyle w:val="WrterbuchStandard"/>
        </w:rPr>
        <w:t>, got., sw. V. (4), (vgl. Krause, Handbuch des Gotischen 246,1): nhd. reißen (intr.); ne. be riven; Vw.: s. dis-; E.: s. skreitan</w:t>
      </w:r>
    </w:p>
    <w:p>
      <w:pPr>
        <w:pStyle w:val="Normal"/>
        <w:rPr/>
      </w:pPr>
      <w:r>
        <w:rPr>
          <w:rStyle w:val="Wrterbuchkopfzeile"/>
        </w:rPr>
        <w:t>*skriþula-</w:t>
      </w:r>
      <w:r>
        <w:rPr>
          <w:rStyle w:val="WrterbuchStandard"/>
        </w:rPr>
        <w:t>, *skriþulaz, germ., Adj.: nhd. schreitend; ne. pacing (Adj.); RB.: ae.; E.: idg. *skreit</w:t>
        <w:noBreakHyphen/>
        <w:t>, *kreit</w:t>
        <w:noBreakHyphen/>
        <w:t>, V., drehen, biegen, Pokorny 937; s. idg. *sker</w:t>
        <w:noBreakHyphen/>
        <w:t xml:space="preserve"> (3), *ker</w:t>
        <w:noBreakHyphen/>
        <w:t xml:space="preserve"> (10), V., drehen, biegen, Pokorny 935; W.: ae. *scri-þ</w:t>
        <w:noBreakHyphen/>
        <w:t>ol, Adj., sich bewegend; L.: Heidermanns 502</w:t>
      </w:r>
    </w:p>
    <w:p>
      <w:pPr>
        <w:pStyle w:val="Normal"/>
        <w:rPr/>
      </w:pPr>
      <w:r>
        <w:rPr>
          <w:rStyle w:val="Wrterbuchkopfzeile"/>
        </w:rPr>
        <w:t>skrÆunga*</w:t>
      </w:r>
      <w:r>
        <w:rPr>
          <w:rStyle w:val="WrterbuchStandard"/>
          <w:b/>
        </w:rPr>
        <w:t xml:space="preserve"> 1</w:t>
      </w:r>
      <w:r>
        <w:rPr>
          <w:rStyle w:val="WrterbuchStandard"/>
        </w:rPr>
        <w:t>, scrÆunga, ahd., st. F. (æ): nhd. Schreien; ne. crying (N.); ÜG.: lat. vagitus Gl; Q.: Gl (Ende 9. Jh.); I.: Lsch. lat. vagitus?; E.: s. skrÆan</w:t>
      </w:r>
    </w:p>
    <w:p>
      <w:pPr>
        <w:pStyle w:val="Normal"/>
        <w:rPr/>
      </w:pPr>
      <w:r>
        <w:rPr>
          <w:rStyle w:val="Wrterbuchkopfzeile"/>
        </w:rPr>
        <w:t>skrÆ-v-a</w:t>
      </w:r>
      <w:r>
        <w:rPr>
          <w:rStyle w:val="WrterbuchStandard"/>
          <w:b/>
        </w:rPr>
        <w:t xml:space="preserve"> 60 und häufiger?</w:t>
      </w:r>
      <w:r>
        <w:rPr>
          <w:rStyle w:val="WrterbuchStandard"/>
        </w:rPr>
        <w:t>, afries., st. V. (1): nhd. schreiben, aufschreiben, ins Strafregister eintragen, Kirchenbuße auferlegen; ne. write, write down, impose a church penance; ÜG.: lat. scrÆbere AB (86, 10); Vw.: s. bi</w:t>
        <w:noBreakHyphen/>
        <w:t>, *for-a</w:t>
        <w:noBreakHyphen/>
        <w:t>, in</w:t>
        <w:noBreakHyphen/>
        <w:t>, to-gad-er-a</w:t>
        <w:noBreakHyphen/>
        <w:t>, under</w:t>
        <w:noBreakHyphen/>
        <w:t>, ðt</w:t>
        <w:noBreakHyphen/>
        <w:t>; Hw.: vgl. ae. scrÆfan, anfrk. skrÆvan, as. skrÆvan*, ahd. skrÆban*; Q.: R, B, W, S, H, E, AB (86, 10), AA 91; E.: germ. *skreiban?, st. V., schreiben; s.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nfries. schrieuwen, schreauwn, V., schreiben; W.: saterl. scriwa, V., schreiben; W.: nnordfries. skriwwe, V., schreiben; L.: Hh 98b, Hh 173, Rh 1033, AA 91</w:t>
      </w:r>
    </w:p>
    <w:p>
      <w:pPr>
        <w:pStyle w:val="Normal"/>
        <w:rPr/>
      </w:pPr>
      <w:r>
        <w:rPr>
          <w:rStyle w:val="Wrterbuchkopfzeile"/>
        </w:rPr>
        <w:t>skrÆ-v-an*</w:t>
      </w:r>
      <w:r>
        <w:rPr>
          <w:rStyle w:val="WrterbuchStandard"/>
          <w:b/>
        </w:rPr>
        <w:t xml:space="preserve"> 2</w:t>
      </w:r>
      <w:r>
        <w:rPr>
          <w:rStyle w:val="WrterbuchStandard"/>
        </w:rPr>
        <w:t>, scrÆ-v-an*, anfrk., st. V. (1): nhd. schreiben; ne. write; ÜG.: lat. scribere MNPs; Hw.: vgl. as. skrÆvan*, ahd. skrÆban*; Q.: MNPs (9. Jh.), LW; E.: germ. *skreiban?, st. V., schreiben; s. lat. scrÆbere, V., schreiben, einritzen mit einem Griffel;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B.: MNPs (Part. Prät. Nom. Pl. M.) uuerthon gescriuona scribantur 68, 29 Berlin, LW (scriuen) gescriuen 52, 38 (z. T. mhd.); Son.: Quak setzt scrÆvan an</w:t>
      </w:r>
    </w:p>
    <w:p>
      <w:pPr>
        <w:pStyle w:val="Normal"/>
        <w:rPr/>
      </w:pPr>
      <w:r>
        <w:rPr>
          <w:rStyle w:val="Wrterbuchkopfzeile"/>
        </w:rPr>
        <w:t>s</w:t>
        <w:noBreakHyphen/>
        <w:t>krÆ</w:t>
        <w:noBreakHyphen/>
        <w:t>v</w:t>
        <w:noBreakHyphen/>
        <w:t>an*</w:t>
      </w:r>
      <w:r>
        <w:rPr>
          <w:rStyle w:val="WrterbuchStandard"/>
          <w:b/>
        </w:rPr>
        <w:t xml:space="preserve"> 5</w:t>
      </w:r>
      <w:r>
        <w:rPr>
          <w:rStyle w:val="WrterbuchStandard"/>
        </w:rPr>
        <w:t>, s-krÆ-ª-an*, as., st. V. (1a): nhd. schreiben; ne. write (V.); ÜG.: lat. scribere H, describere H; Vw.: s. bi</w:t>
        <w:noBreakHyphen/>
        <w:t>*, gi</w:t>
        <w:noBreakHyphen/>
        <w:t>*; Hw.: vgl. ahd. skrÆban* (st. V. 1a); Q.: H (830); E.: germ. *skreiban?, st. V., schreiben; s. lat. scrÆbere, V., schreiben, einritzen mit einem Griffel;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mnd. schrÆven, st. V., schreiben; B.: H Inf. scriªan 14 C, 32 C, 7 C, 5551 C, 3. Pers. Pl. Prät. scriªun 352 M C, scriuun 352 S; Kont.: H than êuangelium an buok scrîªan 14; Son.: Berr, S., An Etymological Glossary to the Old Saxon Heliand, 1971, S. 356, vgl. Holthausen, F., Altsächsisches Elementarbuch, 1921, S. 251b [1], Zimmer, H., Aus der Bedeutungsgeschichte von schreiben und Schrift, Z. f. d. A. 36 (1892), S. 145f., Sievers, E., Heliand, 1878, S. 444, 24f. (zu H 14), Behaghel, O., Die Syntax des Heliand, 1897, S. 338, 349 (zu H 352)</w:t>
      </w:r>
    </w:p>
    <w:p>
      <w:pPr>
        <w:pStyle w:val="Normal"/>
        <w:rPr/>
      </w:pPr>
      <w:r>
        <w:rPr>
          <w:rStyle w:val="Wrterbuchkopfzeile"/>
        </w:rPr>
        <w:t>*skri-v-en</w:t>
      </w:r>
      <w:r>
        <w:rPr>
          <w:rStyle w:val="WrterbuchStandard"/>
        </w:rPr>
        <w:t>, afries., Part. Prät.=Adj.: Vw.: s. for-a</w:t>
        <w:noBreakHyphen/>
        <w:t>, nÐi</w:t>
        <w:noBreakHyphen/>
        <w:t>; E.: s. skrÆ-v-a</w:t>
      </w:r>
    </w:p>
    <w:p>
      <w:pPr>
        <w:pStyle w:val="Normal"/>
        <w:rPr/>
      </w:pPr>
      <w:r>
        <w:rPr>
          <w:rStyle w:val="Wrterbuchkopfzeile"/>
        </w:rPr>
        <w:t>skrÆ-v</w:t>
        <w:noBreakHyphen/>
        <w:t>ere</w:t>
      </w:r>
      <w:r>
        <w:rPr>
          <w:rStyle w:val="WrterbuchStandard"/>
          <w:b/>
        </w:rPr>
        <w:t xml:space="preserve"> 5</w:t>
      </w:r>
      <w:r>
        <w:rPr>
          <w:rStyle w:val="WrterbuchStandard"/>
        </w:rPr>
        <w:t>, afries., st. M. (ja): nhd. Schreiber, Protokollführer; ne. scribe (M.), secretary (M.), clerk; Vw.: s. grand</w:t>
        <w:noBreakHyphen/>
        <w:t>, grÐt-man</w:t>
        <w:noBreakHyphen/>
        <w:t>n</w:t>
        <w:noBreakHyphen/>
        <w:t>; Hw.: vgl. ahd. skrÆbõri*; Q.: R, H, E; I.: Lw. lat. scrÆptor; E.: s. skrÆ-v-a; W.: nfries. schrieuwer, M., Schreiber; L.: Hh 98b, Rh 1034a</w:t>
      </w:r>
    </w:p>
    <w:p>
      <w:pPr>
        <w:pStyle w:val="Normal"/>
        <w:rPr/>
      </w:pPr>
      <w:r>
        <w:rPr>
          <w:rStyle w:val="Wrterbuchkopfzeile"/>
        </w:rPr>
        <w:t>skrÆ-v</w:t>
        <w:noBreakHyphen/>
        <w:t>inge</w:t>
      </w:r>
      <w:r>
        <w:rPr>
          <w:rStyle w:val="WrterbuchStandard"/>
          <w:b/>
        </w:rPr>
        <w:t xml:space="preserve"> 1</w:t>
      </w:r>
      <w:r>
        <w:rPr>
          <w:rStyle w:val="WrterbuchStandard"/>
        </w:rPr>
        <w:t>, afries., st. F. (æ): nhd. Schriftstück, Schreiben; ne. script; Vw.: s. under</w:t>
        <w:noBreakHyphen/>
        <w:t>; Hw.: vgl. mnd. schrîvinge, mnl. schrivinge; Q.: AA 91; E.: s. skrÆ-v-a, *</w:t>
        <w:noBreakHyphen/>
        <w:t>inge; L.: AA 91</w:t>
      </w:r>
    </w:p>
    <w:p>
      <w:pPr>
        <w:pStyle w:val="Normal"/>
        <w:rPr/>
      </w:pPr>
      <w:r>
        <w:rPr>
          <w:rStyle w:val="Wrterbuchkopfzeile"/>
        </w:rPr>
        <w:t>s</w:t>
        <w:noBreakHyphen/>
        <w:t>krÆ</w:t>
        <w:noBreakHyphen/>
        <w:t>v</w:t>
        <w:noBreakHyphen/>
        <w:t>o*</w:t>
      </w:r>
      <w:r>
        <w:rPr>
          <w:rStyle w:val="WrterbuchStandard"/>
          <w:b/>
        </w:rPr>
        <w:t xml:space="preserve"> 2?</w:t>
      </w:r>
      <w:r>
        <w:rPr>
          <w:rStyle w:val="WrterbuchStandard"/>
        </w:rPr>
        <w:t>, s-krÆ-ª-o*, as., sw. M. (n): nhd. Schreiber; ne. writer (M.); ÜG.: lat. scriba GlPW, taxator GlTr; Hw.: vgl. ahd. skrÆbo* (sw. M. n); Q.: GlPW (Ende 10. Jh.), GlTr; I.: Lw. lat. scriba?; E.: s. lat. scrÆba, M., Schreiber, Sekretär; vgl. lat. scrÆbere, V., schreiben, einritzen mit einem Griffel; vgl.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 W.: mnd. schrÆve, M., Schiffsschreiber; B.: GlPW Nom. Sg. scríuo scriba Wa 92, 25b = SAGA 80, 25b = Gl 2, 578, 20, GlTr schri taxo SAGA 390(, 15, 54) = Ka 180(, 15, 54) = Gl 4, 209 (fehlt bei Steinmeyer) (as.? oder eher ahd. [amfrk.?]); Son.: GlTr nach Cordes, G., Altniederdeutsches Elementarbuch, 1973, S. 277b altsächsisch</w:t>
      </w:r>
    </w:p>
    <w:p>
      <w:pPr>
        <w:pStyle w:val="Normal"/>
        <w:rPr/>
      </w:pPr>
      <w:r>
        <w:rPr>
          <w:rStyle w:val="Wrterbuchkopfzeile"/>
        </w:rPr>
        <w:t>skr-jõ</w:t>
      </w:r>
      <w:r>
        <w:rPr>
          <w:rStyle w:val="WrterbuchStandard"/>
        </w:rPr>
        <w:t>, an., sw. V.: nhd. lauernd herumgehen; Hw.: s. skrÆŒ-a; L.: Vr 504a</w:t>
      </w:r>
    </w:p>
    <w:p>
      <w:pPr>
        <w:pStyle w:val="Normal"/>
        <w:rPr/>
      </w:pPr>
      <w:r>
        <w:rPr>
          <w:rStyle w:val="Wrterbuchkopfzeile"/>
        </w:rPr>
        <w:t>skr-jæŒ-r</w:t>
      </w:r>
      <w:r>
        <w:rPr>
          <w:rStyle w:val="WrterbuchStandard"/>
        </w:rPr>
        <w:t>, an., st. M. (a): nhd. Schwächling; Hw.: s. sker-a, skrey-ja, skrðŒ, hr-jæŒ-a; L.: Vr 504b</w:t>
      </w:r>
    </w:p>
    <w:p>
      <w:pPr>
        <w:pStyle w:val="Normal"/>
        <w:rPr/>
      </w:pPr>
      <w:r>
        <w:rPr>
          <w:rStyle w:val="Wrterbuchkopfzeile"/>
        </w:rPr>
        <w:t>skrjð-p-r</w:t>
      </w:r>
      <w:r>
        <w:rPr>
          <w:rStyle w:val="WrterbuchStandard"/>
        </w:rPr>
        <w:t>, an., Adj.: nhd. zerbrechlich, vergänglich, mürbe; Hw.: s. skor-p-in</w:t>
        <w:noBreakHyphen/>
        <w:t>n; E.: germ. *skreupa</w:t>
        <w:noBreakHyphen/>
        <w:t>, *skreupaz, Adj., vergänglich; s. idg. *skremb</w:t>
        <w:noBreakHyphen/>
        <w:t>, *kremb</w:t>
        <w:noBreakHyphen/>
        <w:t>, V., drehen, krümmen, schrumpfen, Pokorny 948; vgl. idg. *sker</w:t>
        <w:noBreakHyphen/>
        <w:t xml:space="preserve"> (1), *ker</w:t>
        <w:noBreakHyphen/>
        <w:t xml:space="preserve"> (8), V., Sb., Adj., schrumpfen, runzeln, Schorf, Kruste, vertrocknet, mager, Pokorny 933; L.: Vr 504b</w:t>
      </w:r>
    </w:p>
    <w:p>
      <w:pPr>
        <w:pStyle w:val="Normal"/>
        <w:rPr/>
      </w:pPr>
      <w:r>
        <w:rPr>
          <w:rStyle w:val="Wrterbuchkopfzeile"/>
        </w:rPr>
        <w:t>*skræbh</w:t>
        <w:noBreakHyphen/>
      </w:r>
      <w:r>
        <w:rPr>
          <w:rStyle w:val="WrterbuchStandard"/>
        </w:rPr>
        <w:t>, idg., V.: Vw.: s. *skrÐbh</w:t>
        <w:noBreakHyphen/>
      </w:r>
    </w:p>
    <w:p>
      <w:pPr>
        <w:pStyle w:val="Normal"/>
        <w:rPr/>
      </w:pPr>
      <w:r>
        <w:rPr>
          <w:rStyle w:val="Wrterbuchkopfzeile"/>
        </w:rPr>
        <w:t>skrod*</w:t>
      </w:r>
      <w:r>
        <w:rPr>
          <w:rStyle w:val="WrterbuchStandard"/>
          <w:b/>
        </w:rPr>
        <w:t xml:space="preserve"> 1</w:t>
      </w:r>
      <w:r>
        <w:rPr>
          <w:rStyle w:val="WrterbuchStandard"/>
        </w:rPr>
        <w:t>, scrod*, ahd., st. N. (a): nhd. Gesuchtes, Geforschtes; ne. object of search; ÜG.: lat. scrutatio N; Q.: N (1000); I.: Lüt. lat. scrutatio?; E.: s. skrodæn; R.: skrod skrodÐn: nhd. Böses aussinnen; ne. think out something bad; ÜG.: lat. (scrutantes scrutationes .i. versantes et exquirentes acerba et acuta consilia) N</w:t>
      </w:r>
    </w:p>
    <w:p>
      <w:pPr>
        <w:pStyle w:val="Normal"/>
        <w:rPr/>
      </w:pPr>
      <w:r>
        <w:rPr>
          <w:rStyle w:val="Wrterbuchkopfzeile"/>
        </w:rPr>
        <w:t>skrodÐn*</w:t>
      </w:r>
      <w:r>
        <w:rPr>
          <w:rStyle w:val="WrterbuchStandard"/>
          <w:b/>
        </w:rPr>
        <w:t xml:space="preserve"> 2</w:t>
      </w:r>
      <w:r>
        <w:rPr>
          <w:rStyle w:val="WrterbuchStandard"/>
        </w:rPr>
        <w:t>, scrodÐn*, ahd., sw. V. (3): nhd. suchen, forschen, durchforschen; ne. search (V.), »scrutinize«; ÜG.: lat. (scrutantes scrutationes .i. versantes et exquirentes acerba et acuta consilia) N, perscrutari N, scrutari N; Vw.: s. duruh</w:t>
        <w:noBreakHyphen/>
        <w:t>; Q.: N (1000); E.: s. skrodæn, s. lat. scrðtõri, V., untersuchen; vgl. idg. *skreut</w:t>
        <w:noBreakHyphen/>
        <w:t>, *kreut</w:t>
        <w:noBreakHyphen/>
        <w:t>, V., schneiden, Pokorny 947; idg. *sker</w:t>
        <w:noBreakHyphen/>
        <w:t xml:space="preserve"> (4), *ker</w:t>
        <w:noBreakHyphen/>
        <w:t xml:space="preserve"> (11), *skerý</w:t>
        <w:noBreakHyphen/>
        <w:t>, *kerý</w:t>
        <w:noBreakHyphen/>
        <w:t>, *skrÐ</w:t>
        <w:noBreakHyphen/>
        <w:t>, *krÐ</w:t>
        <w:noBreakHyphen/>
        <w:t>, V., schneiden, Pokorny 938; R.: skrod skrodÐn: nhd. Böses aussinnen; ne. think out something bad; ÜG.: lat. scrutantes scrutationes .i. versantes et exquirentes acerba et acuta consilia N</w:t>
      </w:r>
    </w:p>
    <w:p>
      <w:pPr>
        <w:pStyle w:val="Normal"/>
        <w:rPr/>
      </w:pPr>
      <w:r>
        <w:rPr>
          <w:rStyle w:val="Wrterbuchkopfzeile"/>
        </w:rPr>
        <w:t>s</w:t>
        <w:noBreakHyphen/>
        <w:t>krô</w:t>
        <w:noBreakHyphen/>
        <w:t>d</w:t>
        <w:noBreakHyphen/>
        <w:t>Æs-arn*</w:t>
      </w:r>
      <w:r>
        <w:rPr>
          <w:rStyle w:val="WrterbuchStandard"/>
          <w:b/>
        </w:rPr>
        <w:t xml:space="preserve"> 1?</w:t>
      </w:r>
      <w:r>
        <w:rPr>
          <w:rStyle w:val="WrterbuchStandard"/>
        </w:rPr>
        <w:t>, as., st. N. (a): nhd. Schroteisen, Meißel (M.), Skalpell, scharfes Schneidinstrument; ne. scrap (N.), chisel (N.); ÜG.: lat. (bursa) GlTr; Hw.: vgl. ahd. skrætÆsarn* (st. N. a); Q.: GlTr (Anfang 11. Jh.); E.: I.: Lbd. lat. bursa?; E.: s. germ. *skraudan, st. V., »schroten«, schneiden; germ. *skrud</w:t>
        <w:noBreakHyphen/>
        <w:t>, V., schneiden, »schroten«;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s. as. Æsarn; W.: s. mnd. schrôtÆsen, N., scharfes Eisen; B.: GlTr Nom. Sg. scrodiarn bursa SAGA 310(, 4, 41) = Ka 100(, 4, 41) = Gl 4, 197, 46 (as.? oder eher ahd. [amfrk.?]); Son.: nach Holthausen, F., Altsächsisches Wörterbuch, 2. A. 1967, S. 67 altsächsisch, nicht bei Cordes, G., Altniederdeutsches Elementarbuch, 1973, Riecke, J., Anatomisches und Heilkundliches in altsächsischen Glossaren, ABäG 52 (1999), S. 220</w:t>
      </w:r>
    </w:p>
    <w:p>
      <w:pPr>
        <w:pStyle w:val="Normal"/>
        <w:rPr/>
      </w:pPr>
      <w:r>
        <w:rPr>
          <w:rStyle w:val="Wrterbuchkopfzeile"/>
        </w:rPr>
        <w:t>skrodæn*</w:t>
      </w:r>
      <w:r>
        <w:rPr>
          <w:rStyle w:val="WrterbuchStandard"/>
          <w:b/>
        </w:rPr>
        <w:t xml:space="preserve"> 17</w:t>
      </w:r>
      <w:r>
        <w:rPr>
          <w:rStyle w:val="WrterbuchStandard"/>
        </w:rPr>
        <w:t>, scrodæn, ahd., sw. V. (2): nhd. durchforschen, prüfen, nachforschen; ne. scrutinize; ÜG.: lat. requirere N, scrutari N, NGl, T; Q.: N, NGl, T (830); E.: germ. *skrudæn, *skruþæn, sw. V., suchen, forschen; lat. scrðtõri, V., untersuchen; vgl. idg. *skreut</w:t>
        <w:noBreakHyphen/>
        <w:t>, *kreut</w:t>
        <w:noBreakHyphen/>
        <w:t>, V., schneiden, Pokorny 947;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odunga*</w:t>
      </w:r>
      <w:r>
        <w:rPr>
          <w:rStyle w:val="WrterbuchStandard"/>
          <w:b/>
        </w:rPr>
        <w:t xml:space="preserve"> 1</w:t>
      </w:r>
      <w:r>
        <w:rPr>
          <w:rStyle w:val="WrterbuchStandard"/>
        </w:rPr>
        <w:t>, scrodunga*, ahd., st. F. (æ): nhd. Forschung, Durchforschung, Nachforschung; ne. search (N.); ÜG.: lat. scrutatio NGl; Q.: NGl (2. Viertel 11. Jh.); I.: Lüs. lat. scrutatio?; E.: s. skrodÐn, skrodæn</w:t>
      </w:r>
    </w:p>
    <w:p>
      <w:pPr>
        <w:pStyle w:val="Normal"/>
        <w:rPr/>
      </w:pPr>
      <w:r>
        <w:rPr>
          <w:rStyle w:val="Wrterbuchkopfzeile"/>
        </w:rPr>
        <w:t>skrof-ast</w:t>
      </w:r>
      <w:r>
        <w:rPr>
          <w:rStyle w:val="WrterbuchStandard"/>
        </w:rPr>
        <w:t>, an., sw. V.: nhd. sich sammeln, sich erheben; Hw.: s. skreyf-ir, skrðf; L.: Vr 504b</w:t>
      </w:r>
    </w:p>
    <w:p>
      <w:pPr>
        <w:pStyle w:val="Normal"/>
        <w:rPr/>
      </w:pPr>
      <w:r>
        <w:rPr>
          <w:rStyle w:val="Wrterbuchkopfzeile"/>
        </w:rPr>
        <w:t>skrãg-r</w:t>
      </w:r>
      <w:r>
        <w:rPr>
          <w:rStyle w:val="WrterbuchStandard"/>
        </w:rPr>
        <w:t>, an., M., BN: nhd. Prahler; Hw.: s. s</w:t>
        <w:noBreakHyphen/>
        <w:t>krÏ</w:t>
        <w:noBreakHyphen/>
        <w:t>k-ja, skraum-i; L.: Vr 506a</w:t>
      </w:r>
    </w:p>
    <w:p>
      <w:pPr>
        <w:pStyle w:val="Normal"/>
        <w:rPr/>
      </w:pPr>
      <w:r>
        <w:rPr>
          <w:rStyle w:val="Wrterbuchkopfzeile"/>
        </w:rPr>
        <w:t>*s-kræ-h-Æs-arn?</w:t>
      </w:r>
      <w:r>
        <w:rPr>
          <w:rStyle w:val="WrterbuchStandard"/>
        </w:rPr>
        <w:t>, anfrk.?, st. N. (a): Hw.: vgl. as. skrôhÆsarn*, ahd. skrætÆsarn*; Son.: vgl. as. Gl (Brüssel, Bibliothèque Royale 9987-91) scrohisar scalprum SAGA 37, 63 = Gl 2, 573, 63</w:t>
      </w:r>
    </w:p>
    <w:p>
      <w:pPr>
        <w:pStyle w:val="Normal"/>
        <w:rPr/>
      </w:pPr>
      <w:r>
        <w:rPr>
          <w:rStyle w:val="Wrterbuchkopfzeile"/>
        </w:rPr>
        <w:t>s-krô-h-Æs-arn*</w:t>
      </w:r>
      <w:r>
        <w:rPr>
          <w:rStyle w:val="WrterbuchStandard"/>
          <w:b/>
        </w:rPr>
        <w:t xml:space="preserve"> 1</w:t>
      </w:r>
      <w:r>
        <w:rPr>
          <w:rStyle w:val="WrterbuchStandard"/>
        </w:rPr>
        <w:t>, as., st. N. (a): nhd. scharfes Eisen; ne. sharp iron (N.); ÜG.: lat. scalprum Gl; Hw.: s. skrôdÆsarn; vgl. ahd. skrætÆsarn* (st. N. a); anfrk. skræhisarn; Q.: Gl (Brüssel Bibliothèque Royale 9987-91) (11. Jh.); I.: Lsch. lat. scalprum?; E.: s. skrôdÆsarn*; B.: Gl (Brüssel Bibliothèque Royale 9987-91) scrohisar scalprum SAGA 37, 63 = Gl 2, 573, 63</w:t>
      </w:r>
    </w:p>
    <w:p>
      <w:pPr>
        <w:pStyle w:val="Normal"/>
        <w:rPr/>
      </w:pPr>
      <w:r>
        <w:rPr>
          <w:rStyle w:val="Wrterbuchkopfzeile"/>
        </w:rPr>
        <w:t>skrokk-r</w:t>
      </w:r>
      <w:r>
        <w:rPr>
          <w:rStyle w:val="WrterbuchStandard"/>
        </w:rPr>
        <w:t>, an., st. M. (a): nhd. Körper, Rumpf; Hw.: s. skrukk-a; L.: Vr 504b; (urn. *skrunkaR)</w:t>
      </w:r>
    </w:p>
    <w:p>
      <w:pPr>
        <w:pStyle w:val="Normal"/>
        <w:rPr/>
      </w:pPr>
      <w:r>
        <w:rPr>
          <w:rStyle w:val="Wrterbuchkopfzeile"/>
        </w:rPr>
        <w:t>skrãp-a</w:t>
      </w:r>
      <w:r>
        <w:rPr>
          <w:rStyle w:val="WrterbuchStandard"/>
        </w:rPr>
        <w:t>, an., sw. V.: nhd. heucheln; Hw.: s. skræp-ar; L.: Vr 506a</w:t>
      </w:r>
    </w:p>
    <w:p>
      <w:pPr>
        <w:pStyle w:val="Normal"/>
        <w:rPr/>
      </w:pPr>
      <w:r>
        <w:rPr>
          <w:rStyle w:val="Wrterbuchkopfzeile"/>
        </w:rPr>
        <w:t>skræp-ar</w:t>
      </w:r>
      <w:r>
        <w:rPr>
          <w:rStyle w:val="WrterbuchStandard"/>
        </w:rPr>
        <w:t>, an., st. M. (a) Pl.: nhd. Heuchelei, Verstellung; Hw.: s. skrap-a (2), skrãp-a; L.: Vr 504b</w:t>
      </w:r>
    </w:p>
    <w:p>
      <w:pPr>
        <w:pStyle w:val="Normal"/>
        <w:rPr/>
      </w:pPr>
      <w:r>
        <w:rPr>
          <w:rStyle w:val="Wrterbuchkopfzeile"/>
        </w:rPr>
        <w:t>*skræpi-</w:t>
      </w:r>
      <w:r>
        <w:rPr>
          <w:rStyle w:val="WrterbuchStandard"/>
        </w:rPr>
        <w:t>, *skræpiz, germ.?, Adj.: nhd. passend; ne. fitting (Adj.); RB.: ae.; E.: s. idg. *skrÐbh</w:t>
        <w:noBreakHyphen/>
        <w:t>, *skræbh</w:t>
        <w:noBreakHyphen/>
        <w:t>, V., schneiden, Pokorny 943; vgl. idg. *sker</w:t>
        <w:noBreakHyphen/>
        <w:t xml:space="preserve"> (4), *ker</w:t>
        <w:noBreakHyphen/>
        <w:t xml:space="preserve"> (11), *skerý</w:t>
        <w:noBreakHyphen/>
        <w:t>, *kerý</w:t>
        <w:noBreakHyphen/>
        <w:t>, *skrÐ</w:t>
        <w:noBreakHyphen/>
        <w:t>, *krÐ</w:t>
        <w:noBreakHyphen/>
        <w:t>, V., schneiden, Pokorny 938; W.: ae. *scrÊ-p-e (2), *scrÐ-p-e, Adj., geeignet; L.: Heidermanns 502</w:t>
      </w:r>
    </w:p>
    <w:p>
      <w:pPr>
        <w:pStyle w:val="Normal"/>
        <w:rPr/>
      </w:pPr>
      <w:r>
        <w:rPr>
          <w:rStyle w:val="Wrterbuchkopfzeile"/>
        </w:rPr>
        <w:t>skræt*</w:t>
      </w:r>
      <w:r>
        <w:rPr>
          <w:rStyle w:val="WrterbuchStandard"/>
          <w:b/>
        </w:rPr>
        <w:t xml:space="preserve"> 2</w:t>
      </w:r>
      <w:r>
        <w:rPr>
          <w:rStyle w:val="WrterbuchStandard"/>
        </w:rPr>
        <w:t>, scræt*, ahd., st. M. (a?, i?): nhd. Schnitt, abgeschnittenes Reis (N.), abgeschnittener Zweig; ne. cut (N.); ÜG.: lat. sarmentum Gl; Vw.: s. õ</w:t>
        <w:noBreakHyphen/>
        <w:t>; Q.: Gl, N (1000); E.: germ. *skrauda</w:t>
        <w:noBreakHyphen/>
        <w:t>, *skraudaz, st. M. (a), Schnitt, Stück; germ. *skraudi</w:t>
        <w:noBreakHyphen/>
        <w:t>, *skraudiz, st. M. (i), Schnitt;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W.: mhd. schræt, st. M., Schnitt, abgeschnittenes Stück; s. nhd. Schrot, M., N., Schrot, abgeschnittenes Stück, DW 15, 1773</w:t>
      </w:r>
    </w:p>
    <w:p>
      <w:pPr>
        <w:pStyle w:val="Normal"/>
        <w:rPr/>
      </w:pPr>
      <w:r>
        <w:rPr>
          <w:rStyle w:val="Wrterbuchkopfzeile"/>
        </w:rPr>
        <w:t>*skræta?</w:t>
      </w:r>
      <w:r>
        <w:rPr>
          <w:rStyle w:val="WrterbuchStandard"/>
        </w:rPr>
        <w:t>, *scræta, ahd., ( sw. F.) (n): Vw.: s. õ</w:t>
        <w:noBreakHyphen/>
      </w:r>
    </w:p>
    <w:p>
      <w:pPr>
        <w:pStyle w:val="Normal"/>
        <w:rPr/>
      </w:pPr>
      <w:r>
        <w:rPr>
          <w:rStyle w:val="Wrterbuchkopfzeile"/>
        </w:rPr>
        <w:t>*skrætan</w:t>
      </w:r>
      <w:r>
        <w:rPr>
          <w:rStyle w:val="WrterbuchStandard"/>
          <w:b/>
        </w:rPr>
        <w:t xml:space="preserve"> (2)?</w:t>
      </w:r>
      <w:r>
        <w:rPr>
          <w:rStyle w:val="WrterbuchStandard"/>
        </w:rPr>
        <w:t>, *scrætan?, ahd., (Part. Prät.=Adj.): Vw.: s. fir</w:t>
        <w:noBreakHyphen/>
        <w:t>, unfir</w:t>
        <w:noBreakHyphen/>
      </w:r>
    </w:p>
    <w:p>
      <w:pPr>
        <w:pStyle w:val="Normal"/>
        <w:rPr/>
      </w:pPr>
      <w:r>
        <w:rPr>
          <w:rStyle w:val="Wrterbuchkopfzeile"/>
        </w:rPr>
        <w:t>skrætan*</w:t>
      </w:r>
      <w:r>
        <w:rPr>
          <w:rStyle w:val="WrterbuchStandard"/>
          <w:b/>
        </w:rPr>
        <w:t xml:space="preserve"> (1) 8</w:t>
      </w:r>
      <w:r>
        <w:rPr>
          <w:rStyle w:val="WrterbuchStandard"/>
        </w:rPr>
        <w:t>, scrætan*, ahd., red. V.: nhd. »schroten«, schneiden, wegnehmen, abschneiden, abpflücken, abziehen; ne. cut (V.), shred (V.); ÜG.: lat. deglubere Gl, demere Gl, eripere Gl, tondere Gl; Vw.: s. aba</w:t>
        <w:noBreakHyphen/>
        <w:t>, bi</w:t>
        <w:noBreakHyphen/>
        <w:t>, fir</w:t>
        <w:noBreakHyphen/>
        <w:t>, umbi</w:t>
        <w:noBreakHyphen/>
        <w:t>; Q.: Gl (765), N, PN; I.: Lbd. lat. tondere?; E.: germ. *skraudan, st. V., »schroten«, schneiden; germ. *skrud</w:t>
        <w:noBreakHyphen/>
        <w:t>, V., schneiden, »schroten«;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W.: mhd. schræten, red. V., hauen, schneiden, »schroten«; s. nhd. schroten, sw. V., hauen, »schroten«, grob schneiden, zermalmen, DW 15, 1782</w:t>
      </w:r>
    </w:p>
    <w:p>
      <w:pPr>
        <w:pStyle w:val="Normal"/>
        <w:rPr/>
      </w:pPr>
      <w:r>
        <w:rPr>
          <w:rStyle w:val="Wrterbuchkopfzeile"/>
        </w:rPr>
        <w:t>skrætÆsan*</w:t>
      </w:r>
      <w:r>
        <w:rPr>
          <w:rStyle w:val="WrterbuchStandard"/>
        </w:rPr>
        <w:t>, scrætÆsan, ahd., st. N. (a): Vw.: s. skrætÆsarn*</w:t>
      </w:r>
    </w:p>
    <w:p>
      <w:pPr>
        <w:pStyle w:val="Normal"/>
        <w:rPr/>
      </w:pPr>
      <w:r>
        <w:rPr>
          <w:rStyle w:val="Wrterbuchkopfzeile"/>
        </w:rPr>
        <w:t>skrætÆsarn*</w:t>
      </w:r>
      <w:r>
        <w:rPr>
          <w:rStyle w:val="WrterbuchStandard"/>
          <w:b/>
        </w:rPr>
        <w:t xml:space="preserve"> 20</w:t>
      </w:r>
      <w:r>
        <w:rPr>
          <w:rStyle w:val="WrterbuchStandard"/>
        </w:rPr>
        <w:t>, scrætÆsarn, skrætÆsan*, ahd., st. N. (a): nhd. »Schroteisen«, scharfes Schneideinstrument, Schnitzmesser, Skalpell, Dochtschere; ne. shredding iron, black smith's chisel, scalpel; ÜG.: lat. (bursa)? Gl, (emunctorium)? Gl, scalpellum Gl, scalprum Gl; Hw.: vgl. anfrk. *skræhisarn?, as. skrôdÆsarn*, skrôhÆsarn; Q.: Gl (vor 846?); I.: Lbd. lat. scalpellum?; E.: s. skrætan, Æsarn; W.: nhd. (ält.) Schroteisen, N., »Schroteisen«, eisernes Werkzeug um etwas abzuschneiden, DW 15, 1781</w:t>
      </w:r>
    </w:p>
    <w:p>
      <w:pPr>
        <w:pStyle w:val="Normal"/>
        <w:rPr/>
      </w:pPr>
      <w:r>
        <w:rPr>
          <w:rStyle w:val="Wrterbuchkopfzeile"/>
        </w:rPr>
        <w:t>skrætmezzisahs*</w:t>
      </w:r>
      <w:r>
        <w:rPr>
          <w:rStyle w:val="WrterbuchStandard"/>
          <w:b/>
        </w:rPr>
        <w:t xml:space="preserve"> 4</w:t>
      </w:r>
      <w:r>
        <w:rPr>
          <w:rStyle w:val="WrterbuchStandard"/>
        </w:rPr>
        <w:t>, scrætmezzisahs*, ahd., st. N. (a): nhd. »Schrotmesser«, scharfes Schneidemesser, chirurgisches Messer; ne. shreding knife, scalpel; ÜG.: lat. scalpellum Gl, scalprum Gl; Q.: Gl (12. Jh.); I.: Lsch.?, Lbd?. lat. scalpellum?; E.: s. skrætan, mezzisahs</w:t>
      </w:r>
    </w:p>
    <w:p>
      <w:pPr>
        <w:pStyle w:val="Normal"/>
        <w:rPr/>
      </w:pPr>
      <w:r>
        <w:rPr>
          <w:rStyle w:val="Wrterbuchkopfzeile"/>
        </w:rPr>
        <w:t>skræto*</w:t>
      </w:r>
      <w:r>
        <w:rPr>
          <w:rStyle w:val="WrterbuchStandard"/>
          <w:b/>
        </w:rPr>
        <w:t xml:space="preserve"> 1</w:t>
      </w:r>
      <w:r>
        <w:rPr>
          <w:rStyle w:val="WrterbuchStandard"/>
        </w:rPr>
        <w:t>, scræto*, ahd., sw. M. (n)?: nhd. Fußhöhle; ne. foot cavity, foot cave; ÜG.: lat. subtel Gl; Q.: Gl (11. Jh.); I.: Lsch. lat. subtel?; E.: s. skrætæn?</w:t>
      </w:r>
    </w:p>
    <w:p>
      <w:pPr>
        <w:pStyle w:val="Normal"/>
        <w:rPr/>
      </w:pPr>
      <w:r>
        <w:rPr>
          <w:rStyle w:val="Wrterbuchkopfzeile"/>
        </w:rPr>
        <w:t>skrætæn*</w:t>
      </w:r>
      <w:r>
        <w:rPr>
          <w:rStyle w:val="WrterbuchStandard"/>
          <w:b/>
        </w:rPr>
        <w:t xml:space="preserve"> 1</w:t>
      </w:r>
      <w:r>
        <w:rPr>
          <w:rStyle w:val="WrterbuchStandard"/>
        </w:rPr>
        <w:t>, scrætæn*, ahd., sw. V. (2): nhd. schnitzen, abkratzen, einschneiden; ne. whittle, scrape off; ÜG.: lat. scalpere Gl; Q.: Gl (11. Jh.); E.: s. skrætan</w:t>
      </w:r>
    </w:p>
    <w:p>
      <w:pPr>
        <w:pStyle w:val="Normal"/>
        <w:rPr/>
      </w:pPr>
      <w:r>
        <w:rPr>
          <w:rStyle w:val="Wrterbuchkopfzeile"/>
        </w:rPr>
        <w:t>skrouwezzen*</w:t>
      </w:r>
      <w:r>
        <w:rPr>
          <w:rStyle w:val="WrterbuchStandard"/>
        </w:rPr>
        <w:t>, scrouwezzen*, ahd., sw. V. (1a): Vw.: s. skrowezzen*</w:t>
      </w:r>
    </w:p>
    <w:p>
      <w:pPr>
        <w:pStyle w:val="Normal"/>
        <w:rPr/>
      </w:pPr>
      <w:r>
        <w:rPr>
          <w:rStyle w:val="Wrterbuchkopfzeile"/>
        </w:rPr>
        <w:t>skrowezzen*</w:t>
      </w:r>
      <w:r>
        <w:rPr>
          <w:rStyle w:val="WrterbuchStandard"/>
          <w:b/>
        </w:rPr>
        <w:t xml:space="preserve"> 3</w:t>
      </w:r>
      <w:r>
        <w:rPr>
          <w:rStyle w:val="WrterbuchStandard"/>
        </w:rPr>
        <w:t>, scrowezzen*, skrouwezzen*, ahd., sw. V. (1a): nhd. kläffen, belfern, klingen; ne. yap (V.); ÜG.: lat. gannire Gl, garrire Gl, (tinnire) Gl; Q.: Gl (9. Jh.); I.: Lbd. lat. gannire?</w:t>
      </w:r>
    </w:p>
    <w:p>
      <w:pPr>
        <w:pStyle w:val="Normal"/>
        <w:rPr/>
      </w:pPr>
      <w:r>
        <w:rPr>
          <w:rStyle w:val="Wrterbuchkopfzeile"/>
        </w:rPr>
        <w:t>skr‡gg-r</w:t>
      </w:r>
      <w:r>
        <w:rPr>
          <w:rStyle w:val="WrterbuchStandard"/>
        </w:rPr>
        <w:t>, an., st. M. (a): nhd. Fuchs (M.) (1); E.: s. germ. *skrawwa</w:t>
        <w:noBreakHyphen/>
        <w:t>, *skrawwaz, Adj., mager, gebrechlich; vgl. idg. *sker</w:t>
        <w:noBreakHyphen/>
        <w:t xml:space="preserve"> (1), *ker</w:t>
        <w:noBreakHyphen/>
        <w:t xml:space="preserve"> (8), V., Sb., Adj., schrumpfen, runzeln, Schorf, Kruste, vertrocknet, mager, Pokorny 933; L.: Vr 506a</w:t>
      </w:r>
    </w:p>
    <w:p>
      <w:pPr>
        <w:pStyle w:val="Normal"/>
        <w:rPr/>
      </w:pPr>
      <w:r>
        <w:rPr>
          <w:rStyle w:val="Wrterbuchkopfzeile"/>
        </w:rPr>
        <w:t>skr‡k</w:t>
      </w:r>
      <w:r>
        <w:rPr>
          <w:rStyle w:val="WrterbuchStandard"/>
        </w:rPr>
        <w:t>, an., N. Pl.: nhd. Lüge, Erdichtung; Hw.: s. skr‡k-va; L.: Vr 506a; (urn. *skrakwa-)</w:t>
      </w:r>
    </w:p>
    <w:p>
      <w:pPr>
        <w:pStyle w:val="Normal"/>
        <w:rPr/>
      </w:pPr>
      <w:r>
        <w:rPr>
          <w:rStyle w:val="Wrterbuchkopfzeile"/>
        </w:rPr>
        <w:t>s</w:t>
        <w:noBreakHyphen/>
        <w:t>kr‡k-va</w:t>
      </w:r>
      <w:r>
        <w:rPr>
          <w:rStyle w:val="WrterbuchStandard"/>
        </w:rPr>
        <w:t>, an., sw. V.: nhd. erdichten; ÜG.: lat. simulare; Hw.: s. skr‡k, hark (1), skark, s</w:t>
        <w:noBreakHyphen/>
        <w:t>krÏk-r, skop, sax; L.: Vr 506a</w:t>
      </w:r>
    </w:p>
    <w:p>
      <w:pPr>
        <w:pStyle w:val="Normal"/>
        <w:rPr/>
      </w:pPr>
      <w:r>
        <w:rPr>
          <w:rStyle w:val="Wrterbuchkopfzeile"/>
        </w:rPr>
        <w:t>*sk¥tõ</w:t>
        <w:noBreakHyphen/>
      </w:r>
      <w:r>
        <w:rPr>
          <w:rStyle w:val="WrterbuchStandard"/>
        </w:rPr>
        <w:t>, *k¥tõ</w:t>
        <w:noBreakHyphen/>
        <w:t>, idg., Sb.: nhd. Höhle, Spalt; ne. cave (N.) (1); RB.: Pokorny 938; Hw.: s. *sker- (4); E.: s. *sker- (4)</w:t>
      </w:r>
    </w:p>
    <w:p>
      <w:pPr>
        <w:pStyle w:val="Normal"/>
        <w:rPr/>
      </w:pPr>
      <w:r>
        <w:rPr>
          <w:rStyle w:val="Wrterbuchkopfzeile"/>
        </w:rPr>
        <w:t>*skru-</w:t>
      </w:r>
      <w:r>
        <w:rPr>
          <w:rStyle w:val="WrterbuchStandard"/>
        </w:rPr>
        <w:t>, germ.?, V.: nhd. schneiden; ne. cut (V.); Hw.: s. *skrauda</w:t>
        <w:noBreakHyphen/>
        <w:t>, *skraudan; E.: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Falk/Torp 475</w:t>
      </w:r>
    </w:p>
    <w:p>
      <w:pPr>
        <w:pStyle w:val="Normal"/>
        <w:rPr/>
      </w:pPr>
      <w:r>
        <w:rPr>
          <w:rStyle w:val="Wrterbuchkopfzeile"/>
        </w:rPr>
        <w:t>*skru-</w:t>
      </w:r>
      <w:r>
        <w:rPr>
          <w:rStyle w:val="WrterbuchStandard"/>
        </w:rPr>
        <w:t>, germ.?, V.: nhd. schreien; ne. cry (V.); E.: Etymologie unbekannt</w:t>
      </w:r>
    </w:p>
    <w:p>
      <w:pPr>
        <w:pStyle w:val="Normal"/>
        <w:rPr/>
      </w:pPr>
      <w:r>
        <w:rPr>
          <w:rStyle w:val="Wrterbuchkopfzeile"/>
        </w:rPr>
        <w:t>*skru-</w:t>
      </w:r>
      <w:r>
        <w:rPr>
          <w:rStyle w:val="WrterbuchStandard"/>
        </w:rPr>
        <w:t>, germ.?, V.: nhd. rauh sein (V.), mager sein (V.); ne. be (V.) rough, be (V.) meager; E.: idg. *sker</w:t>
        <w:noBreakHyphen/>
        <w:t xml:space="preserve"> (1), *ker</w:t>
        <w:noBreakHyphen/>
        <w:t xml:space="preserve"> (8), V., Sb., Adj., schrumpfen, runzeln, Schorf, Kruste, vertrocknet, mager, Pokorny 933?; L.: Falk/Torp 475</w:t>
      </w:r>
    </w:p>
    <w:p>
      <w:pPr>
        <w:pStyle w:val="Normal"/>
        <w:rPr/>
      </w:pPr>
      <w:r>
        <w:rPr>
          <w:rStyle w:val="Wrterbuchkopfzeile"/>
        </w:rPr>
        <w:t>*skrub-</w:t>
      </w:r>
      <w:r>
        <w:rPr>
          <w:rStyle w:val="WrterbuchStandard"/>
        </w:rPr>
        <w:t>, germ.?, V.: nhd. sich wölben; ne. vault (V.); E.: Etymologie unbekannt; L.: Falk/Torp 476</w:t>
      </w:r>
    </w:p>
    <w:p>
      <w:pPr>
        <w:pStyle w:val="Normal"/>
        <w:rPr/>
      </w:pPr>
      <w:r>
        <w:rPr>
          <w:rStyle w:val="Wrterbuchkopfzeile"/>
        </w:rPr>
        <w:t>*skrub-</w:t>
      </w:r>
      <w:r>
        <w:rPr>
          <w:rStyle w:val="WrterbuchStandard"/>
        </w:rPr>
        <w:t>, germ., V.: nhd. rauh sein (V.); ne. be (V.) rough; RB.: ae., ahd.; E.: Etymologie unklar, s. Falk/Torp 476; W.: ae. scryb-b, st. F. (æ?), Unterholz, Gesträuch; W.: ahd.? skruba* 1, scruba*, st. F. (æ), sw. F. (n), Scheuerbürste; L.: Falk/Torp 476</w:t>
      </w:r>
    </w:p>
    <w:p>
      <w:pPr>
        <w:pStyle w:val="Normal"/>
        <w:rPr/>
      </w:pPr>
      <w:r>
        <w:rPr>
          <w:rStyle w:val="Wrterbuchkopfzeile"/>
        </w:rPr>
        <w:t>skruba*</w:t>
      </w:r>
      <w:r>
        <w:rPr>
          <w:rStyle w:val="WrterbuchStandard"/>
          <w:b/>
        </w:rPr>
        <w:t xml:space="preserve"> 1</w:t>
      </w:r>
      <w:r>
        <w:rPr>
          <w:rStyle w:val="WrterbuchStandard"/>
        </w:rPr>
        <w:t>, scruba*, ahd.?, st. F. (æ), sw. F. (n): nhd. Scheuerbürste; ne. scrubbingbrush; Q.: Gl (13. Jh.); E.: s. germ. *skrub</w:t>
        <w:noBreakHyphen/>
        <w:t>, V., rauh sein (V.); idg. vgl. Falk/Torp 476</w:t>
      </w:r>
    </w:p>
    <w:p>
      <w:pPr>
        <w:pStyle w:val="Normal"/>
        <w:rPr/>
      </w:pPr>
      <w:r>
        <w:rPr>
          <w:rStyle w:val="Wrterbuchkopfzeile"/>
        </w:rPr>
        <w:t>skrubb-i</w:t>
      </w:r>
      <w:r>
        <w:rPr>
          <w:rStyle w:val="WrterbuchStandard"/>
        </w:rPr>
        <w:t>, an., sw. M. (n), BN: nhd. harter Mensch, Wolf (M.) (1); L.: Vr 504b</w:t>
      </w:r>
    </w:p>
    <w:p>
      <w:pPr>
        <w:pStyle w:val="Normal"/>
        <w:rPr/>
      </w:pPr>
      <w:r>
        <w:rPr>
          <w:rStyle w:val="Wrterbuchkopfzeile"/>
        </w:rPr>
        <w:t>*skrðbæ?</w:t>
      </w:r>
      <w:r>
        <w:rPr>
          <w:rStyle w:val="WrterbuchStandard"/>
        </w:rPr>
        <w:t>, germ., st. F. (æ): nhd. Schraube; ne. screw (N.); RB.: mnd., mhd.; E.: Etymologie unbekannt; W.: schruve, F., Schraube; W.: mhd. schrðbe, F., Schraube; nhd. Schraube, F., Schraube; L.: Falk/Torp 476</w:t>
      </w:r>
    </w:p>
    <w:p>
      <w:pPr>
        <w:pStyle w:val="Normal"/>
        <w:rPr/>
      </w:pPr>
      <w:r>
        <w:rPr>
          <w:rStyle w:val="Wrterbuchkopfzeile"/>
        </w:rPr>
        <w:t>skrð-Œ</w:t>
      </w:r>
      <w:r>
        <w:rPr>
          <w:rStyle w:val="WrterbuchStandard"/>
        </w:rPr>
        <w:t>, an., st. N. (a): nhd. Schmuck, Ornat, Ausrüstung; ÜG.: lat. indumentum; Hw.: s. skr‘-Œ</w:t>
        <w:noBreakHyphen/>
        <w:t>a; vgl. ae. scrðd; E.: germ. *skrðda</w:t>
        <w:noBreakHyphen/>
        <w:t>, *skrðdam, st N. (a), Stück, Kleid;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L.: Vr 504b</w:t>
      </w:r>
    </w:p>
    <w:p>
      <w:pPr>
        <w:pStyle w:val="Normal"/>
        <w:rPr/>
      </w:pPr>
      <w:r>
        <w:rPr>
          <w:rStyle w:val="Wrterbuchkopfzeile"/>
        </w:rPr>
        <w:t>*skrud-</w:t>
      </w:r>
      <w:r>
        <w:rPr>
          <w:rStyle w:val="WrterbuchStandard"/>
        </w:rPr>
        <w:t>, *skruþ</w:t>
        <w:noBreakHyphen/>
        <w:t>, germ.?, V.: nhd. suchen, forschen; ne. search (V.), examine; Hw.: s. *skrudæn; E.: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xml:space="preserve">, V., schneiden, Pokorny 938; L.: Falk/Torp 475 </w:t>
      </w:r>
    </w:p>
    <w:p>
      <w:pPr>
        <w:pStyle w:val="Normal"/>
        <w:rPr/>
      </w:pPr>
      <w:r>
        <w:rPr>
          <w:rStyle w:val="Wrterbuchkopfzeile"/>
        </w:rPr>
        <w:t>*skrud-</w:t>
      </w:r>
      <w:r>
        <w:rPr>
          <w:rStyle w:val="WrterbuchStandard"/>
        </w:rPr>
        <w:t>, germ., V.: nhd. schneiden, schroten; ne. cut (V.); RB.: ae., as., ahd.; E.: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W.: ae. scréa-d</w:t>
        <w:noBreakHyphen/>
        <w:t>ian, sw. V., abschneiden, schälen; W.: s. as. s</w:t>
        <w:noBreakHyphen/>
        <w:t>krô</w:t>
        <w:noBreakHyphen/>
        <w:t>d</w:t>
        <w:noBreakHyphen/>
        <w:t>Æs-arn* 1?, st. N. (a), Schroteisen, Meißel (M.); s. mnd. schrôtÆsen, N., scharfes Eisen; W.: ahd. skrætan* (1) 8, scrætan*, red. V., »schroten«, schneiden, wegnehmen, abschneiden; mhd. schræten, red. V., hauen, schneiden, »schroten«; s. nhd. schroten, sw. V., »schroten«, hauen, grob schneiden, DW 15, 1782; L.: Falk/Torp 476</w:t>
      </w:r>
    </w:p>
    <w:p>
      <w:pPr>
        <w:pStyle w:val="Normal"/>
        <w:rPr/>
      </w:pPr>
      <w:r>
        <w:rPr>
          <w:rStyle w:val="Wrterbuchkopfzeile"/>
        </w:rPr>
        <w:t>*skrðda-</w:t>
      </w:r>
      <w:r>
        <w:rPr>
          <w:rStyle w:val="WrterbuchStandard"/>
        </w:rPr>
        <w:t>, *skrðdam, st germ., N. (a): nhd. Stück, Kleid; ne. piece, dress (N.); RB.: an., ae.; E.: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W.: an. skrð-Œ, st. N. (a), Schmuck, Ornat, Ausrüstung; W.: ae. scrð-d, st. N. (kons.), Kleidung, Gewand; L.: Falk/Torp 476</w:t>
      </w:r>
    </w:p>
    <w:p>
      <w:pPr>
        <w:pStyle w:val="Normal"/>
        <w:rPr/>
      </w:pPr>
      <w:r>
        <w:rPr>
          <w:rStyle w:val="Wrterbuchkopfzeile"/>
        </w:rPr>
        <w:t>skrudilæn*</w:t>
      </w:r>
      <w:r>
        <w:rPr>
          <w:rStyle w:val="WrterbuchStandard"/>
          <w:b/>
        </w:rPr>
        <w:t xml:space="preserve"> 2</w:t>
      </w:r>
      <w:r>
        <w:rPr>
          <w:rStyle w:val="WrterbuchStandard"/>
        </w:rPr>
        <w:t>, scrudilæn, ahd., sw. V. (2): nhd. untersuchen, durchforschen, durchsuchen, nachforschen; ne. scrutinize; ÜG.: lat. rimari Gl; Vw.: s. ir</w:t>
        <w:noBreakHyphen/>
        <w:t>; Q.: Gl (11. Jh.); I.: Lbd. lat. rimari?; E.: s. skrodÐn, skrodæn</w:t>
      </w:r>
    </w:p>
    <w:p>
      <w:pPr>
        <w:pStyle w:val="Normal"/>
        <w:rPr/>
      </w:pPr>
      <w:r>
        <w:rPr>
          <w:rStyle w:val="Wrterbuchkopfzeile"/>
        </w:rPr>
        <w:t>*skrudilæt?</w:t>
      </w:r>
      <w:r>
        <w:rPr>
          <w:rStyle w:val="WrterbuchStandard"/>
        </w:rPr>
        <w:t>, *scrudilæt?, ahd., (Part. Prät.=Adj.): Vw.: s. ir</w:t>
        <w:noBreakHyphen/>
        <w:t>, unir</w:t>
        <w:noBreakHyphen/>
        <w:t>; Hw.: s. skrudilæn*</w:t>
      </w:r>
    </w:p>
    <w:p>
      <w:pPr>
        <w:pStyle w:val="Normal"/>
        <w:rPr/>
      </w:pPr>
      <w:r>
        <w:rPr>
          <w:rStyle w:val="Wrterbuchkopfzeile"/>
        </w:rPr>
        <w:t>*skrudæn</w:t>
      </w:r>
      <w:r>
        <w:rPr>
          <w:rStyle w:val="WrterbuchStandard"/>
        </w:rPr>
        <w:t>, *skruþæn, germ., sw. V.: nhd. suchen, forschen; ne. search (V.), examine; RB.: ae., ahd.; E.: s. lat. scrðtõri, V., untersuchen; vgl. idg. *skreut</w:t>
        <w:noBreakHyphen/>
        <w:t>, *kreut</w:t>
        <w:noBreakHyphen/>
        <w:t>, V., schneiden, Pokorny 947; idg. *sker</w:t>
        <w:noBreakHyphen/>
        <w:t xml:space="preserve"> (4), *ker</w:t>
        <w:noBreakHyphen/>
        <w:t xml:space="preserve"> (11), *skerý</w:t>
        <w:noBreakHyphen/>
        <w:t>, *kerý</w:t>
        <w:noBreakHyphen/>
        <w:t>, *skrÐ</w:t>
        <w:noBreakHyphen/>
        <w:t>, *krÐ</w:t>
        <w:noBreakHyphen/>
        <w:t>, V., schneiden, Pokorny 938; W.: ae. scrð-t</w:t>
        <w:noBreakHyphen/>
        <w:t>n-ian, scrð-d</w:t>
        <w:noBreakHyphen/>
        <w:t>n</w:t>
        <w:noBreakHyphen/>
        <w:t>ian, sw. V. (2), untersuchen, erforschen, betrachten; W.: ahd. skrodæn* 17, scrodæn, sw. V. (2), durchforschen, prüfen, nachforschen; L.: Falk/Torp 475</w:t>
      </w:r>
    </w:p>
    <w:p>
      <w:pPr>
        <w:pStyle w:val="Normal"/>
        <w:rPr/>
      </w:pPr>
      <w:r>
        <w:rPr>
          <w:rStyle w:val="Wrterbuchkopfzeile"/>
        </w:rPr>
        <w:t>skrðf</w:t>
      </w:r>
      <w:r>
        <w:rPr>
          <w:rStyle w:val="WrterbuchStandard"/>
        </w:rPr>
        <w:t>, an., st. N. (a): nhd. kleiner Schober; Hw.: s. skrðf-r; L.: Vr 505a</w:t>
      </w:r>
    </w:p>
    <w:p>
      <w:pPr>
        <w:pStyle w:val="Normal"/>
        <w:rPr/>
      </w:pPr>
      <w:r>
        <w:rPr>
          <w:rStyle w:val="Wrterbuchkopfzeile"/>
        </w:rPr>
        <w:t>skrðf-r</w:t>
      </w:r>
      <w:r>
        <w:rPr>
          <w:rStyle w:val="WrterbuchStandard"/>
        </w:rPr>
        <w:t>, an., st. M. (a): nhd. Schopf; Hw.: s. skrðf, skr‘f-a; L.: Vr 505a</w:t>
      </w:r>
    </w:p>
    <w:p>
      <w:pPr>
        <w:pStyle w:val="Normal"/>
        <w:rPr/>
      </w:pPr>
      <w:r>
        <w:rPr>
          <w:rStyle w:val="Wrterbuchkopfzeile"/>
        </w:rPr>
        <w:t>skrukk-a</w:t>
      </w:r>
      <w:r>
        <w:rPr>
          <w:rStyle w:val="WrterbuchStandard"/>
        </w:rPr>
        <w:t>, an., sw. F. (n): nhd. Rindenkorb, Trollweib, altes runzliges Weib; L.: Vr 505a</w:t>
      </w:r>
    </w:p>
    <w:p>
      <w:pPr>
        <w:pStyle w:val="Normal"/>
        <w:rPr/>
      </w:pPr>
      <w:r>
        <w:rPr>
          <w:rStyle w:val="Wrterbuchkopfzeile"/>
        </w:rPr>
        <w:t>skrum</w:t>
      </w:r>
      <w:r>
        <w:rPr>
          <w:rStyle w:val="WrterbuchStandard"/>
        </w:rPr>
        <w:t>, an., st. N. (a): nhd. Geschwätz; Hw.: s. skrum-a; L.: Vr 505a</w:t>
      </w:r>
    </w:p>
    <w:p>
      <w:pPr>
        <w:pStyle w:val="Normal"/>
        <w:rPr/>
      </w:pPr>
      <w:r>
        <w:rPr>
          <w:rStyle w:val="Wrterbuchkopfzeile"/>
        </w:rPr>
        <w:t>skrum-a</w:t>
      </w:r>
      <w:r>
        <w:rPr>
          <w:rStyle w:val="WrterbuchStandard"/>
        </w:rPr>
        <w:t>, an., sw. V.: nhd. schwätzen; Hw.: s. skrum; L.: Vr 505a</w:t>
      </w:r>
    </w:p>
    <w:p>
      <w:pPr>
        <w:pStyle w:val="Normal"/>
        <w:rPr/>
      </w:pPr>
      <w:r>
        <w:rPr>
          <w:rStyle w:val="Wrterbuchkopfzeile"/>
        </w:rPr>
        <w:t>*skrunta</w:t>
      </w:r>
      <w:r>
        <w:rPr>
          <w:rStyle w:val="WrterbuchStandard"/>
        </w:rPr>
        <w:t>, lang., sw. F. (n?)?: nhd. Riss, Scharte; ne. cleft (N.); Hw.: s. ahd. skrunta*; Q.: rumän. scruntar, Sandboden</w:t>
      </w:r>
    </w:p>
    <w:p>
      <w:pPr>
        <w:pStyle w:val="Normal"/>
        <w:rPr/>
      </w:pPr>
      <w:r>
        <w:rPr>
          <w:rStyle w:val="Wrterbuchkopfzeile"/>
        </w:rPr>
        <w:t>skrunta*</w:t>
      </w:r>
      <w:r>
        <w:rPr>
          <w:rStyle w:val="WrterbuchStandard"/>
          <w:b/>
        </w:rPr>
        <w:t xml:space="preserve"> 19</w:t>
      </w:r>
      <w:r>
        <w:rPr>
          <w:rStyle w:val="WrterbuchStandard"/>
        </w:rPr>
        <w:t>, scrunta, ahd., sw. F. (n): nhd. Schrunde, Riss, Scharte, Spalte, Leck, Öffnung; ne. cleft (N.); ÜG.: lat. divisio Gl, fissura Gl, foramen Gl, foramen inter compagines Gl, rhagades Gl, rima Gl, sentina? Gl, vertex Gl; Hw.: s. lang. *skrunta; Q.: Gl (Ende 9. Jh.); I.: Lbd. lat. foramen?; E.: s. skrintan; W.: mhd. schrunde, sw. F., Scharte, Spalte, Felshöhlung; nhd. (ält.) Schrunde, F., Schrunde, Spalte, Riss, Ritz, DW 15, 1806</w:t>
      </w:r>
    </w:p>
    <w:p>
      <w:pPr>
        <w:pStyle w:val="Normal"/>
        <w:rPr/>
      </w:pPr>
      <w:r>
        <w:rPr>
          <w:rStyle w:val="Wrterbuchkopfzeile"/>
        </w:rPr>
        <w:t>skruntÆn*</w:t>
      </w:r>
      <w:r>
        <w:rPr>
          <w:rStyle w:val="WrterbuchStandard"/>
          <w:b/>
        </w:rPr>
        <w:t xml:space="preserve"> 1</w:t>
      </w:r>
      <w:r>
        <w:rPr>
          <w:rStyle w:val="WrterbuchStandard"/>
        </w:rPr>
        <w:t>, scruntÆn*, ahd., Adj.: nhd. leck, voll Spalten; ne. jagged; ÜG.: lat. rimosus Gl; Q: Gl (11. Jh.); I.: Lüs. lat. rimosus?; E.: s. skrunta, skrintan</w:t>
      </w:r>
    </w:p>
    <w:p>
      <w:pPr>
        <w:pStyle w:val="Normal"/>
        <w:rPr/>
      </w:pPr>
      <w:r>
        <w:rPr>
          <w:rStyle w:val="Wrterbuchkopfzeile"/>
        </w:rPr>
        <w:t>s-kru-n-t-islo*</w:t>
      </w:r>
      <w:r>
        <w:rPr>
          <w:rStyle w:val="WrterbuchStandard"/>
          <w:b/>
        </w:rPr>
        <w:t xml:space="preserve"> 1</w:t>
      </w:r>
      <w:r>
        <w:rPr>
          <w:rStyle w:val="WrterbuchStandard"/>
        </w:rPr>
        <w:t>, as., sw. M. (n): nhd. Spalte, Ritze, Loch; ne. cleft (N.); ÜG.: lat. rimula Gl, ruga Gl; Hw.: vgl. ahd. skruntislo* (sw. M. n); Q.: Gl (Köln Dombibliothek 81) (um 1000); I.: Lüt. lat. rimula?; E.: germ. *skrendan, st. V., klaffen;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B.: Gl (Köln Dombibliothek 81) Nom. Sg. sruntislo ruga SAGA 141, 28 = Gl 2, 560, 28 (z. T. ahd.)</w:t>
      </w:r>
    </w:p>
    <w:p>
      <w:pPr>
        <w:pStyle w:val="Normal"/>
        <w:rPr/>
      </w:pPr>
      <w:r>
        <w:rPr>
          <w:rStyle w:val="Wrterbuchkopfzeile"/>
        </w:rPr>
        <w:t>skruntislo*</w:t>
      </w:r>
      <w:r>
        <w:rPr>
          <w:rStyle w:val="WrterbuchStandard"/>
          <w:b/>
        </w:rPr>
        <w:t xml:space="preserve"> 2</w:t>
      </w:r>
      <w:r>
        <w:rPr>
          <w:rStyle w:val="WrterbuchStandard"/>
        </w:rPr>
        <w:t>, scruntislo, ahd., sw. M. (n): nhd. Spalte, Schrunde, Ritze, Loch; ne. fissure, hole (N.); ÜG.: lat. rimula Gl, (ruga) Gl; Hw.: vgl. as. skruntislo*; Q.: Gl (10./11. Jh.); I.: Lüt. lat. rimula?; E.: s. skrunta</w:t>
      </w:r>
    </w:p>
    <w:p>
      <w:pPr>
        <w:pStyle w:val="Normal"/>
        <w:rPr/>
      </w:pPr>
      <w:r>
        <w:rPr>
          <w:rStyle w:val="Wrterbuchkopfzeile"/>
        </w:rPr>
        <w:t>skruntissa*</w:t>
      </w:r>
      <w:r>
        <w:rPr>
          <w:rStyle w:val="WrterbuchStandard"/>
          <w:b/>
        </w:rPr>
        <w:t xml:space="preserve"> 18</w:t>
      </w:r>
      <w:r>
        <w:rPr>
          <w:rStyle w:val="WrterbuchStandard"/>
        </w:rPr>
        <w:t>, scruntissa, skruntussa*, ahd., st. F. (jæ): nhd. Spalte, Schrunde, Riss, Loch; ne. fissure, hole (N.); ÜG.: lat. fissura Gl, rima Gl, rimula Gl, sentina Gl, (via)? Gl, vertex Gl, vorago Gl; Q.: Gl (765); E.: s. skrunta</w:t>
      </w:r>
    </w:p>
    <w:p>
      <w:pPr>
        <w:pStyle w:val="Normal"/>
        <w:rPr/>
      </w:pPr>
      <w:r>
        <w:rPr>
          <w:rStyle w:val="Wrterbuchkopfzeile"/>
        </w:rPr>
        <w:t>skruntlÆh*</w:t>
      </w:r>
      <w:r>
        <w:rPr>
          <w:rStyle w:val="WrterbuchStandard"/>
          <w:b/>
        </w:rPr>
        <w:t xml:space="preserve"> 1</w:t>
      </w:r>
      <w:r>
        <w:rPr>
          <w:rStyle w:val="WrterbuchStandard"/>
        </w:rPr>
        <w:t>, scruntlÆh*, ahd., Adj.: nhd. rissig, klaffend, gespalten, spaltenreich; ne. jagged; ÜG.: lat. hiulcus Gl; Q.: Gl (11. Jh.); I.: Lüs. lat. hiulcus?, rimosus?; E.: s. skrunta, lÆh (3)</w:t>
      </w:r>
    </w:p>
    <w:p>
      <w:pPr>
        <w:pStyle w:val="Normal"/>
        <w:rPr/>
      </w:pPr>
      <w:r>
        <w:rPr>
          <w:rStyle w:val="Wrterbuchkopfzeile"/>
        </w:rPr>
        <w:t>skruntunna*</w:t>
      </w:r>
      <w:r>
        <w:rPr>
          <w:rStyle w:val="WrterbuchStandard"/>
          <w:b/>
        </w:rPr>
        <w:t xml:space="preserve"> 2</w:t>
      </w:r>
      <w:r>
        <w:rPr>
          <w:rStyle w:val="WrterbuchStandard"/>
        </w:rPr>
        <w:t>, scruntunna*, ahd., st. F. (jæ): nhd. Spalte, Ritze; ne. fissure; ÜG.: lat. rima Gl; Q.: Gl (9. Jh.); I.: Lüt. lat. rima?; E.: s. skrunta</w:t>
      </w:r>
    </w:p>
    <w:p>
      <w:pPr>
        <w:pStyle w:val="Normal"/>
        <w:rPr/>
      </w:pPr>
      <w:r>
        <w:rPr>
          <w:rStyle w:val="Wrterbuchkopfzeile"/>
        </w:rPr>
        <w:t>skruntussa*</w:t>
      </w:r>
      <w:r>
        <w:rPr>
          <w:rStyle w:val="WrterbuchStandard"/>
        </w:rPr>
        <w:t>, scruntussa, ahd., st. F. (jæ): Vw.: s. skruntissa*</w:t>
      </w:r>
    </w:p>
    <w:p>
      <w:pPr>
        <w:pStyle w:val="Normal"/>
        <w:rPr/>
      </w:pPr>
      <w:r>
        <w:rPr>
          <w:rStyle w:val="Wrterbuchkopfzeile"/>
        </w:rPr>
        <w:t>skruof*</w:t>
      </w:r>
      <w:r>
        <w:rPr>
          <w:rStyle w:val="WrterbuchStandard"/>
          <w:b/>
        </w:rPr>
        <w:t xml:space="preserve"> 3</w:t>
      </w:r>
      <w:r>
        <w:rPr>
          <w:rStyle w:val="WrterbuchStandard"/>
        </w:rPr>
        <w:t>, scruof*, ahd., Sb.: nhd. Weinmet, Wassermet; ne. wine</w:t>
        <w:noBreakHyphen/>
        <w:t>mead; ÜG.: lat. aqua cum melle Gl, mulsum (N.) Gl; Q.: Gl (Anfang 9. Jh.); I.: Lsch. lat. mulsum?</w:t>
      </w:r>
    </w:p>
    <w:p>
      <w:pPr>
        <w:pStyle w:val="Normal"/>
        <w:rPr/>
      </w:pPr>
      <w:r>
        <w:rPr>
          <w:rStyle w:val="Wrterbuchkopfzeile"/>
        </w:rPr>
        <w:t>*skruofi?</w:t>
      </w:r>
      <w:r>
        <w:rPr>
          <w:rStyle w:val="WrterbuchStandard"/>
        </w:rPr>
        <w:t>, *scruofi?, ahd., Adj.: Vw.: s. *gi</w:t>
        <w:noBreakHyphen/>
        <w:t>?, ungi</w:t>
        <w:noBreakHyphen/>
        <w:t>; E.: germ. *skræpi</w:t>
        <w:noBreakHyphen/>
        <w:t>, *skræpiz, Adj., passend; s. idg. *skrÐbh</w:t>
        <w:noBreakHyphen/>
        <w:t>, *skræbh</w:t>
        <w:noBreakHyphen/>
        <w:t>, V., schneiden, Pokorny 943;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rut-</w:t>
      </w:r>
      <w:r>
        <w:rPr>
          <w:rStyle w:val="WrterbuchStandard"/>
        </w:rPr>
        <w:t>, germ.?, V.: nhd. schnarchen, brüllen; ne. snor, roar (V.); RB.: mnd.; Hw.: s. *skrutjan; E.: s. idg. *skoreu</w:t>
        <w:noBreakHyphen/>
        <w:t>, *koreu</w:t>
        <w:noBreakHyphen/>
        <w:t>, *kreu</w:t>
        <w:noBreakHyphen/>
        <w:t>, V., krächzen, krähen, Pokorny 570; vgl. idg. *ker</w:t>
        <w:noBreakHyphen/>
        <w:t xml:space="preserve"> (1), *kor</w:t>
        <w:noBreakHyphen/>
        <w:t>, *kr</w:t>
        <w:noBreakHyphen/>
        <w:t>, V., krächzen, krähen, Pokorny 567; W.: mnd. schruten, sw. V., schnarchen, schnauben, Unmut äußern; L. Falk/Torp 475</w:t>
      </w:r>
    </w:p>
    <w:p>
      <w:pPr>
        <w:pStyle w:val="Normal"/>
        <w:rPr/>
      </w:pPr>
      <w:r>
        <w:rPr>
          <w:rStyle w:val="Wrterbuchkopfzeile"/>
        </w:rPr>
        <w:t>*skruþ-</w:t>
      </w:r>
      <w:r>
        <w:rPr>
          <w:rStyle w:val="WrterbuchStandard"/>
        </w:rPr>
        <w:t>, germ.?, sw. V.: Vw.: s. *skrud</w:t>
        <w:noBreakHyphen/>
      </w:r>
    </w:p>
    <w:p>
      <w:pPr>
        <w:pStyle w:val="Normal"/>
        <w:rPr/>
      </w:pPr>
      <w:r>
        <w:rPr>
          <w:rStyle w:val="Wrterbuchkopfzeile"/>
        </w:rPr>
        <w:t>*skruþ-</w:t>
      </w:r>
      <w:r>
        <w:rPr>
          <w:rStyle w:val="WrterbuchStandard"/>
        </w:rPr>
        <w:t>, germ.?, Sb.: nhd. Schleim; ne. slime; E.: s. idg. *skoreu</w:t>
        <w:noBreakHyphen/>
        <w:t>, *koreu</w:t>
        <w:noBreakHyphen/>
        <w:t>, *kreu</w:t>
        <w:noBreakHyphen/>
        <w:t>, V., krächzen, krähen, Pokorny 570; vgl. idg. *ker</w:t>
        <w:noBreakHyphen/>
        <w:t xml:space="preserve"> (1), *kor</w:t>
        <w:noBreakHyphen/>
        <w:t>, *kr</w:t>
        <w:noBreakHyphen/>
        <w:t>, V., krächzen, krähen, Pokorny 567; L.: Falk/Torp 475</w:t>
      </w:r>
    </w:p>
    <w:p>
      <w:pPr>
        <w:pStyle w:val="Normal"/>
        <w:rPr/>
      </w:pPr>
      <w:r>
        <w:rPr>
          <w:rStyle w:val="Wrterbuchkopfzeile"/>
        </w:rPr>
        <w:t>*skrutjan?</w:t>
      </w:r>
      <w:r>
        <w:rPr>
          <w:rStyle w:val="WrterbuchStandard"/>
        </w:rPr>
        <w:t>, germ.?, sw. V.: nhd. schnauben; ne. snort (V.); E.: s. idg. *skoreu</w:t>
        <w:noBreakHyphen/>
        <w:t>, *koreu</w:t>
        <w:noBreakHyphen/>
        <w:t>, *kreu</w:t>
        <w:noBreakHyphen/>
        <w:t>, V., krächzen, krähen, Pokorny 570; vgl. idg. *ker</w:t>
        <w:noBreakHyphen/>
        <w:t xml:space="preserve"> (1), *kor</w:t>
        <w:noBreakHyphen/>
        <w:t>, *kr</w:t>
        <w:noBreakHyphen/>
        <w:t>, V., krächzen, krähen, Pokorny 567; L.: Falk/Torp 475</w:t>
      </w:r>
    </w:p>
    <w:p>
      <w:pPr>
        <w:pStyle w:val="Normal"/>
        <w:rPr/>
      </w:pPr>
      <w:r>
        <w:rPr>
          <w:rStyle w:val="Wrterbuchkopfzeile"/>
        </w:rPr>
        <w:t>*skrutæn?</w:t>
      </w:r>
      <w:r>
        <w:rPr>
          <w:rStyle w:val="WrterbuchStandard"/>
        </w:rPr>
        <w:t>, germ.?, sw. V.: nhd. prahlen; ne. boast (V.); E.: s. idg. *skoreu</w:t>
        <w:noBreakHyphen/>
        <w:t>, *koreu</w:t>
        <w:noBreakHyphen/>
        <w:t>, *kreu</w:t>
        <w:noBreakHyphen/>
        <w:t>, V., krächzen, krähen, Pokorny 570; vgl. idg. *ker</w:t>
        <w:noBreakHyphen/>
        <w:t xml:space="preserve"> (1), *kor</w:t>
        <w:noBreakHyphen/>
        <w:t>, *kr</w:t>
        <w:noBreakHyphen/>
        <w:t>, V., krächzen, krähen, Pokorny 567; L.: Falk/Torp 475</w:t>
      </w:r>
    </w:p>
    <w:p>
      <w:pPr>
        <w:pStyle w:val="Normal"/>
        <w:rPr/>
      </w:pPr>
      <w:r>
        <w:rPr>
          <w:rStyle w:val="Wrterbuchkopfzeile"/>
        </w:rPr>
        <w:t>skrutæn*</w:t>
      </w:r>
      <w:r>
        <w:rPr>
          <w:rStyle w:val="WrterbuchStandard"/>
        </w:rPr>
        <w:t>, scrutæn*, ahd., sw. V. (2): Vw.: s. skrodæn*</w:t>
      </w:r>
    </w:p>
    <w:p>
      <w:pPr>
        <w:pStyle w:val="Normal"/>
        <w:rPr/>
      </w:pPr>
      <w:r>
        <w:rPr>
          <w:rStyle w:val="Wrterbuchkopfzeile"/>
        </w:rPr>
        <w:t>*skruþæn</w:t>
      </w:r>
      <w:r>
        <w:rPr>
          <w:rStyle w:val="WrterbuchStandard"/>
        </w:rPr>
        <w:t>, germ., V.: Vw.: s. *skrudæn</w:t>
      </w:r>
    </w:p>
    <w:p>
      <w:pPr>
        <w:pStyle w:val="Normal"/>
        <w:rPr/>
      </w:pPr>
      <w:r>
        <w:rPr>
          <w:rStyle w:val="Wrterbuchkopfzeile"/>
        </w:rPr>
        <w:t>skr‘-Œ-a</w:t>
      </w:r>
      <w:r>
        <w:rPr>
          <w:rStyle w:val="WrterbuchStandard"/>
        </w:rPr>
        <w:t>, an., sw. V.: nhd. schmücken; Hw.: s. skrð</w:t>
        <w:noBreakHyphen/>
        <w:t>Œ; E.: s. skrð</w:t>
        <w:noBreakHyphen/>
        <w:t>Œ; L.: Vr 505b</w:t>
      </w:r>
    </w:p>
    <w:p>
      <w:pPr>
        <w:pStyle w:val="Normal"/>
        <w:rPr/>
      </w:pPr>
      <w:r>
        <w:rPr>
          <w:rStyle w:val="Wrterbuchkopfzeile"/>
        </w:rPr>
        <w:t>skrydd-a</w:t>
      </w:r>
      <w:r>
        <w:rPr>
          <w:rStyle w:val="WrterbuchStandard"/>
        </w:rPr>
        <w:t>, an., sw. F. (n): nhd. alte Lederjacke; L.: Vr 505b</w:t>
      </w:r>
    </w:p>
    <w:p>
      <w:pPr>
        <w:pStyle w:val="Normal"/>
        <w:rPr/>
      </w:pPr>
      <w:r>
        <w:rPr>
          <w:rStyle w:val="Wrterbuchkopfzeile"/>
        </w:rPr>
        <w:t>skr‘f-a</w:t>
      </w:r>
      <w:r>
        <w:rPr>
          <w:rStyle w:val="WrterbuchStandard"/>
        </w:rPr>
        <w:t>, an., sw. V.: nhd. in Haufen stapeln; L.: Vr 505b</w:t>
      </w:r>
    </w:p>
    <w:p>
      <w:pPr>
        <w:pStyle w:val="Normal"/>
        <w:rPr/>
      </w:pPr>
      <w:r>
        <w:rPr>
          <w:rStyle w:val="Wrterbuchkopfzeile"/>
        </w:rPr>
        <w:t>skr‘t-ing-r</w:t>
      </w:r>
      <w:r>
        <w:rPr>
          <w:rStyle w:val="WrterbuchStandard"/>
        </w:rPr>
        <w:t>, an., st. M. (a): nhd. Vogelart; Hw.: s. skraut; L.: Vr 505b</w:t>
      </w:r>
    </w:p>
    <w:p>
      <w:pPr>
        <w:pStyle w:val="Normal"/>
        <w:rPr/>
      </w:pPr>
      <w:r>
        <w:rPr>
          <w:rStyle w:val="Wrterbuchkopfzeile"/>
        </w:rPr>
        <w:t>*skð</w:t>
        <w:noBreakHyphen/>
      </w:r>
      <w:r>
        <w:rPr>
          <w:rStyle w:val="WrterbuchStandard"/>
        </w:rPr>
        <w:t>, *kð</w:t>
        <w:noBreakHyphen/>
        <w:t>, idg., V.: Vw.: s. *skeu- (2)</w:t>
      </w:r>
    </w:p>
    <w:p>
      <w:pPr>
        <w:pStyle w:val="Normal"/>
        <w:rPr/>
      </w:pPr>
      <w:r>
        <w:rPr>
          <w:rStyle w:val="Wrterbuchkopfzeile"/>
        </w:rPr>
        <w:t>*sku-</w:t>
      </w:r>
      <w:r>
        <w:rPr>
          <w:rStyle w:val="WrterbuchStandard"/>
        </w:rPr>
        <w:t>, germ., V.: nhd. bedecken; ne. cover (V.); Hw.: s. *skuwæn, *skuwwan; E.: s. idg. *skeu- (2), *keu- (4), *skeøý-, *keøý-, *skð-, *kð-, V., bedecken, umhüllen, Pokorny 951; L.: Falk/Torp 465</w:t>
      </w:r>
    </w:p>
    <w:p>
      <w:pPr>
        <w:pStyle w:val="Normal"/>
        <w:rPr/>
      </w:pPr>
      <w:r>
        <w:rPr>
          <w:rStyle w:val="Wrterbuchkopfzeile"/>
        </w:rPr>
        <w:t>*sku-</w:t>
      </w:r>
      <w:r>
        <w:rPr>
          <w:rStyle w:val="WrterbuchStandard"/>
        </w:rPr>
        <w:t>, germ., V.: nhd. sich erregen; ne. infuriate; E.: Etymologie unklar; L.: Falk/Torp 466</w:t>
      </w:r>
    </w:p>
    <w:p>
      <w:pPr>
        <w:pStyle w:val="Normal"/>
        <w:rPr/>
      </w:pPr>
      <w:r>
        <w:rPr>
          <w:rStyle w:val="Wrterbuchkopfzeile"/>
        </w:rPr>
        <w:t>*sku-</w:t>
      </w:r>
      <w:r>
        <w:rPr>
          <w:rStyle w:val="WrterbuchStandard"/>
        </w:rPr>
        <w:t>, germ., V.: nhd. schauen; ne. look (V.), see (V.); RB.: got.; Hw.: s. *skawwæn; E.: Etymologie unklar; W.: got. *sku-lk-a, sw. M. (n), Späher; L.: Falk/Torp 465</w:t>
      </w:r>
    </w:p>
    <w:p>
      <w:pPr>
        <w:pStyle w:val="Normal"/>
        <w:rPr/>
      </w:pPr>
      <w:r>
        <w:rPr>
          <w:rStyle w:val="Wrterbuchkopfzeile"/>
        </w:rPr>
        <w:t>*sku-</w:t>
      </w:r>
      <w:r>
        <w:rPr>
          <w:rStyle w:val="WrterbuchStandard"/>
        </w:rPr>
        <w:t>, germ., V.: nhd. schief sein (V.); ne. be (V.) sloping; E.: Etymologie unklar; L.: Falk/Torp 467</w:t>
      </w:r>
    </w:p>
    <w:p>
      <w:pPr>
        <w:pStyle w:val="Normal"/>
        <w:rPr/>
      </w:pPr>
      <w:r>
        <w:rPr>
          <w:rStyle w:val="Wrterbuchkopfzeile"/>
        </w:rPr>
        <w:t>skð-a</w:t>
      </w:r>
      <w:r>
        <w:rPr>
          <w:rStyle w:val="WrterbuchStandard"/>
        </w:rPr>
        <w:t>, an., sw. V.: nhd. beschuhen; Hw.: s. skær; L.: Vr 506a</w:t>
      </w:r>
    </w:p>
    <w:p>
      <w:pPr>
        <w:pStyle w:val="Normal"/>
        <w:rPr/>
      </w:pPr>
      <w:r>
        <w:rPr>
          <w:rStyle w:val="Wrterbuchkopfzeile"/>
        </w:rPr>
        <w:t>s-ku-õ</w:t>
      </w:r>
      <w:r>
        <w:rPr>
          <w:rStyle w:val="WrterbuchStandard"/>
          <w:b/>
        </w:rPr>
        <w:t xml:space="preserve"> 1 und häufiger?</w:t>
      </w:r>
      <w:r>
        <w:rPr>
          <w:rStyle w:val="WrterbuchStandard"/>
        </w:rPr>
        <w:t>, afries., sw. V. (1): nhd. schauen?; ne. look (V.)?; Hw.: s. skâw</w:t>
        <w:noBreakHyphen/>
        <w:t>ia; E.: germ. *skawwæn, sw. V., schauen; s. idg. *keus</w:t>
        <w:noBreakHyphen/>
        <w:t>, V., achten, schauen, hören, fühlen, merken, Pokorny 588; vgl. idg. *keu</w:t>
        <w:noBreakHyphen/>
        <w:t xml:space="preserve"> (1), V., achten, schauen, hören, fühlen, merken, Pokorny 587; L.: Hh 98b, Hh 173, Rh 1034a; Son.: nach Hofmann ist der Ansatz nur eine Nebenform von skðva</w:t>
      </w:r>
    </w:p>
    <w:p>
      <w:pPr>
        <w:pStyle w:val="Normal"/>
        <w:rPr/>
      </w:pPr>
      <w:r>
        <w:rPr>
          <w:rStyle w:val="Wrterbuchkopfzeile"/>
        </w:rPr>
        <w:t>*skÝalos</w:t>
      </w:r>
      <w:r>
        <w:rPr>
          <w:rStyle w:val="WrterbuchStandard"/>
        </w:rPr>
        <w:t>, *kÝalos, idg., Sb.: nhd. ein Fisch; ne. a fish (N.), rather large type of fish; RB.: Pokorny 958 (1646/118), gr., germ., balt.; W.: lat. squalus, M., Meersaufisch; W.: ? s. lat. squatus, M., Engelfisch, Meerengel; W.: germ. *hwala</w:t>
        <w:noBreakHyphen/>
        <w:t>, *hwalaz, st. M. (a), Wal, Walfisch; germ. *hwali</w:t>
        <w:noBreakHyphen/>
        <w:t>, *hwaliz, st. M. (i), Wal, Walfisch; an. hval-r, st. M. (a), Wal; W.: germ. *hwala</w:t>
        <w:noBreakHyphen/>
        <w:t>, *hwalaz, st. M. (a), Wal, Walfisch; ae. hwÏl, st. M. (a), Wal, Walfisch; W.: germ. *hwala</w:t>
        <w:noBreakHyphen/>
        <w:t>, *hwalaz, st. M. (a), Wal, Walfisch; germ. *hwali</w:t>
        <w:noBreakHyphen/>
        <w:t>, *hwaliz, st. M. (i), Wal, Walfisch; as. hwal* 2, st. M. (a?, i?), Wal, Walfisch; W.: germ. *hwala</w:t>
        <w:noBreakHyphen/>
        <w:t>, *hwalaz, st. M. (a), Wal, Walfisch; ahd. wal* (2) 8, hwal*, st. M. (a?, i?), Wal, Walfisch; mhd. wal, st. M., Wal, Walfisch; nhd. Wal, M., Wal, Walfisch, DW 27, 1068</w:t>
      </w:r>
    </w:p>
    <w:p>
      <w:pPr>
        <w:pStyle w:val="Normal"/>
        <w:rPr/>
      </w:pPr>
      <w:r>
        <w:rPr>
          <w:rStyle w:val="Wrterbuchkopfzeile"/>
        </w:rPr>
        <w:t>*skub-</w:t>
      </w:r>
      <w:r>
        <w:rPr>
          <w:rStyle w:val="WrterbuchStandard"/>
        </w:rPr>
        <w:t>, *skuf</w:t>
        <w:noBreakHyphen/>
        <w:t>, *skup</w:t>
        <w:noBreakHyphen/>
        <w:t>, germ.?, V.: nhd. sich biegen, wölben; ne. bend (V.), vault (V.); RB.: ahd.; E.: s. idg. *skeup</w:t>
        <w:noBreakHyphen/>
        <w:t>?, *keup</w:t>
        <w:noBreakHyphen/>
        <w:t>?, *skeubh</w:t>
        <w:noBreakHyphen/>
        <w:t>?, *skeub</w:t>
        <w:noBreakHyphen/>
        <w:t>?, Sb., Büschel, Schopf, Quaste, Pokorny 956; W.: s. lat.</w:t>
        <w:noBreakHyphen/>
        <w:t>ahd.? scoba* 1?, F., Haufe, Haufen; L.: Falk/Torp 469</w:t>
      </w:r>
    </w:p>
    <w:p>
      <w:pPr>
        <w:pStyle w:val="Normal"/>
        <w:rPr/>
      </w:pPr>
      <w:r>
        <w:rPr>
          <w:rStyle w:val="Wrterbuchkopfzeile"/>
        </w:rPr>
        <w:t>*skub-</w:t>
      </w:r>
      <w:r>
        <w:rPr>
          <w:rStyle w:val="WrterbuchStandard"/>
        </w:rPr>
        <w:t>, *skuf</w:t>
        <w:noBreakHyphen/>
        <w:t>, germ.?, V.: nhd. spotten, betrügen; ne. mock (V.), deceive; E.: Etymologie unbekannt; L.: Falk/Torp 469</w:t>
      </w:r>
    </w:p>
    <w:p>
      <w:pPr>
        <w:pStyle w:val="Normal"/>
        <w:rPr/>
      </w:pPr>
      <w:r>
        <w:rPr>
          <w:rStyle w:val="Wrterbuchkopfzeile"/>
        </w:rPr>
        <w:t>*skðban?</w:t>
      </w:r>
      <w:r>
        <w:rPr>
          <w:rStyle w:val="WrterbuchStandard"/>
        </w:rPr>
        <w:t>, germ., sw. V.: Vw.: s. *skeuban</w:t>
      </w:r>
    </w:p>
    <w:p>
      <w:pPr>
        <w:pStyle w:val="Normal"/>
        <w:rPr/>
      </w:pPr>
      <w:r>
        <w:rPr>
          <w:rStyle w:val="Wrterbuchkopfzeile"/>
        </w:rPr>
        <w:t>skub-b-e</w:t>
      </w:r>
      <w:r>
        <w:rPr>
          <w:rStyle w:val="WrterbuchStandard"/>
          <w:b/>
        </w:rPr>
        <w:t xml:space="preserve"> 2</w:t>
      </w:r>
      <w:r>
        <w:rPr>
          <w:rStyle w:val="WrterbuchStandard"/>
        </w:rPr>
        <w:t>, afries., F.: nhd. kleine Münze; ne. small coin (N.); Hw.: vgl. mnd. schubbe; Q.: S, W; E.: ?; L.: Hh 98b, Rh 1034b</w:t>
      </w:r>
    </w:p>
    <w:p>
      <w:pPr>
        <w:pStyle w:val="Normal"/>
        <w:rPr/>
      </w:pPr>
      <w:r>
        <w:rPr>
          <w:rStyle w:val="Wrterbuchkopfzeile"/>
        </w:rPr>
        <w:t>skubil*</w:t>
      </w:r>
      <w:r>
        <w:rPr>
          <w:rStyle w:val="WrterbuchStandard"/>
          <w:b/>
        </w:rPr>
        <w:t xml:space="preserve"> 2</w:t>
      </w:r>
      <w:r>
        <w:rPr>
          <w:rStyle w:val="WrterbuchStandard"/>
        </w:rPr>
        <w:t>, scubil, ahd., st. M. (a): nhd. Schübel, Bolzen, Riegel, Unterlage?; ne. bolt (N.); ÜG.: lat. pessulus Gl, (subtel) Gl; Q.: Gl (10. Jh.), ON, PN; E.: s. skioban; W.: mhd. schübel, st. M., Büschel, Haufen, Menge; nhd. (ält.) Schübel, M., »Schübel«, was geschoben wird, DW 15, 1814</w:t>
      </w:r>
    </w:p>
    <w:p>
      <w:pPr>
        <w:pStyle w:val="Normal"/>
        <w:rPr/>
      </w:pPr>
      <w:r>
        <w:rPr>
          <w:rStyle w:val="Wrterbuchkopfzeile"/>
        </w:rPr>
        <w:t>skubiling*</w:t>
      </w:r>
      <w:r>
        <w:rPr>
          <w:rStyle w:val="WrterbuchStandard"/>
          <w:b/>
        </w:rPr>
        <w:t xml:space="preserve"> 11</w:t>
      </w:r>
      <w:r>
        <w:rPr>
          <w:rStyle w:val="WrterbuchStandard"/>
        </w:rPr>
        <w:t>, scubiling*, ahd., st. M. (a): nhd. Schübling, Wurst; ne. sausage; ÜG.: lat. (inductilis) Gl; Q.: Gl (11. Jh.); I.: lat. beeinflusst?; E.: s. skubil; W.: mhd. schübelinc, st. M., Wurst, Bratwurst; nhd. Schübling, M., »Schübling«, Wurstsorte, DW 15, 1821</w:t>
      </w:r>
    </w:p>
    <w:p>
      <w:pPr>
        <w:pStyle w:val="Normal"/>
        <w:rPr/>
      </w:pPr>
      <w:r>
        <w:rPr>
          <w:rStyle w:val="Wrterbuchkopfzeile"/>
        </w:rPr>
        <w:t>skubo*</w:t>
      </w:r>
      <w:r>
        <w:rPr>
          <w:rStyle w:val="WrterbuchStandard"/>
          <w:b/>
        </w:rPr>
        <w:t xml:space="preserve"> 2</w:t>
      </w:r>
      <w:r>
        <w:rPr>
          <w:rStyle w:val="WrterbuchStandard"/>
        </w:rPr>
        <w:t>, scubo, ahd., sw. M. (n): nhd. Heerschar?, Haufe, Haufen, Schar (F.) (1); ne. host (N.); ÜG.: lat. agmen Gl, cuneus Gl, globus? Gl; Q.: Gl (1. Viertel 9. Jh.); I.: Lbd. lat. agmen?, cuneus?; E.: s. skioban?</w:t>
      </w:r>
    </w:p>
    <w:p>
      <w:pPr>
        <w:pStyle w:val="Normal"/>
        <w:rPr/>
      </w:pPr>
      <w:r>
        <w:rPr>
          <w:rStyle w:val="Wrterbuchkopfzeile"/>
        </w:rPr>
        <w:t>*skubra</w:t>
      </w:r>
      <w:r>
        <w:rPr>
          <w:rStyle w:val="WrterbuchStandard"/>
        </w:rPr>
        <w:t>, germ.?, Sb.: nhd. Schober; ne. barn; RB.: ahd.; E.: s. idg. *skeup</w:t>
        <w:noBreakHyphen/>
        <w:t>?, *keup</w:t>
        <w:noBreakHyphen/>
        <w:t>?, *skeubh</w:t>
        <w:noBreakHyphen/>
        <w:t>?, *skeub</w:t>
        <w:noBreakHyphen/>
        <w:t>?, Sb., Büschel, Schopf, Quaste, Pokorny 956; W.: ahd.? skobar* 2, scobar*, st. M. (a?), Haufe, Haufen, Schober, Getreidehaufen, Garbenhaufen; mhd. schober, st. M., Schober, Haufe, Haufen; nhd. (ält.) Schober, M., Schober, Haufe, Haufen, DW 15, 1426; L.: Falk/Torp 470</w:t>
      </w:r>
    </w:p>
    <w:p>
      <w:pPr>
        <w:pStyle w:val="Normal"/>
        <w:rPr/>
      </w:pPr>
      <w:r>
        <w:rPr>
          <w:rStyle w:val="Wrterbuchkopfzeile"/>
        </w:rPr>
        <w:t>*skud-</w:t>
      </w:r>
      <w:r>
        <w:rPr>
          <w:rStyle w:val="WrterbuchStandard"/>
        </w:rPr>
        <w:t>, germ.?, V.: nhd. bedecken; ne. cover (V.); Hw.: s. *skaudæ; E.: s. idg. *skeu- (2), *keu- (4), *skeøý-, *keøý-, *skð-, *kð-, V., bedecken, umhüllen, Pokorny 951; L.: Falk/Torp 468</w:t>
      </w:r>
    </w:p>
    <w:p>
      <w:pPr>
        <w:pStyle w:val="Normal"/>
        <w:rPr/>
      </w:pPr>
      <w:r>
        <w:rPr>
          <w:rStyle w:val="Wrterbuchkopfzeile"/>
        </w:rPr>
        <w:t>*skud</w:t>
        <w:noBreakHyphen/>
      </w:r>
      <w:r>
        <w:rPr>
          <w:rStyle w:val="WrterbuchStandard"/>
        </w:rPr>
        <w:t>, germ.: Q.: PN (4. Jh.); Son.: Reichert, Lexikon der altgermanischen Namen 2, 1990, 608 (Scudilo)</w:t>
      </w:r>
    </w:p>
    <w:p>
      <w:pPr>
        <w:pStyle w:val="Normal"/>
        <w:rPr/>
      </w:pPr>
      <w:r>
        <w:rPr>
          <w:rStyle w:val="Wrterbuchkopfzeile"/>
        </w:rPr>
        <w:t>skudalari*</w:t>
      </w:r>
      <w:r>
        <w:rPr>
          <w:rStyle w:val="WrterbuchStandard"/>
          <w:b/>
        </w:rPr>
        <w:t xml:space="preserve"> 3</w:t>
      </w:r>
      <w:r>
        <w:rPr>
          <w:rStyle w:val="WrterbuchStandard"/>
        </w:rPr>
        <w:t>, scudalari*, ahd., st. M. (ja): nhd. Schüssel; ne. dish (N.); ÜG.: lat. mazonomus Gl, scutra Gl, scutula Gl; Q.: Gl (9./10. Jh.); I.: Lw. lat. scudellõrium; E.: s. lat. scudellõrium, N., Schüssel?; vgl. lat. scutra, F., flache Schüssel, Schale (F.) (2), Platte; weitere Herkunft unklar</w:t>
      </w:r>
    </w:p>
    <w:p>
      <w:pPr>
        <w:pStyle w:val="Normal"/>
        <w:rPr/>
      </w:pPr>
      <w:r>
        <w:rPr>
          <w:rStyle w:val="Wrterbuchkopfzeile"/>
        </w:rPr>
        <w:t>s</w:t>
        <w:noBreakHyphen/>
        <w:t>kud</w:t>
        <w:noBreakHyphen/>
        <w:t>d</w:t>
        <w:noBreakHyphen/>
        <w:t>ian*</w:t>
      </w:r>
      <w:r>
        <w:rPr>
          <w:rStyle w:val="WrterbuchStandard"/>
          <w:b/>
        </w:rPr>
        <w:t xml:space="preserve"> 2</w:t>
      </w:r>
      <w:r>
        <w:rPr>
          <w:rStyle w:val="WrterbuchStandard"/>
        </w:rPr>
        <w:t>, as., sw. V. (1a): nhd. schütteln, erschüttern; ne. shake (V.); ÜG.: lat. movere GlVO, excutere H; Vw.: s. gi</w:t>
        <w:noBreakHyphen/>
        <w:t>*; Hw.: s. *skod; vgl. ahd. skutten* (sw. V. 1a); Q.: GlVO, H (830); E.: germ. *skudjan, sw. V., schütteln, bewegen?; idg. *skÈt</w:t>
        <w:noBreakHyphen/>
        <w:t>, *kÈt</w:t>
        <w:noBreakHyphen/>
        <w:t>, V., schütteln, rütteln, Pokorny 957?; s. idg. *køÐt</w:t>
        <w:noBreakHyphen/>
        <w:t>, *køýt</w:t>
        <w:noBreakHyphen/>
        <w:t>, *kÈt</w:t>
        <w:noBreakHyphen/>
        <w:t>, V., schütteln, Pokorny 632; W.: mnd. schudden, sw. V., schütten, schütteln; B.: H 2. Pers. Pl. Imp. scuddiat 1948 M, scuddeat 1948 C, GlVO 3. Pers. Pl. Prät. Ind. scuddun mouebant Wa 113, 9b = SAGA 195, 9b = Gl 2, 718, 14; Kont.: H ac scuddiat it fan iuuuon scôhun 1948; Son.: Verb mit Akkusativ und adverbialer Bestimmung, vgl. Behaghel, O., Die Syntax des Heliand, 1897, S. 95, 204, Wortschatz der germanischen Spracheinheit, unter Mitw. v. Falk, H., gänzlich umgearb. v. Torp, A., 4. A., 1909, S. 469, Berr, S., An Etymological Glossary to the Old Saxon Heliand, 1971, S. 357</w:t>
      </w:r>
    </w:p>
    <w:p>
      <w:pPr>
        <w:pStyle w:val="Normal"/>
        <w:rPr/>
      </w:pPr>
      <w:r>
        <w:rPr>
          <w:rStyle w:val="Wrterbuchkopfzeile"/>
        </w:rPr>
        <w:t>s</w:t>
        <w:noBreakHyphen/>
        <w:t>kud</w:t>
        <w:noBreakHyphen/>
        <w:t>d</w:t>
        <w:noBreakHyphen/>
        <w:t>inga*</w:t>
      </w:r>
      <w:r>
        <w:rPr>
          <w:rStyle w:val="WrterbuchStandard"/>
          <w:b/>
        </w:rPr>
        <w:t xml:space="preserve"> 1</w:t>
      </w:r>
      <w:r>
        <w:rPr>
          <w:rStyle w:val="WrterbuchStandard"/>
        </w:rPr>
        <w:t>, as., st. F. (æ): nhd. Ausschüttung; ne. pouring (N.) out; ÜG.: lat. excussus GlPW; Hw.: vgl. ahd. *skuttunga? (st. F. æ); Q.: GlPW (Ende 10. Jh.); I.: Lbd. lat. excussus?; E.: s. skuddian*; B.: GlPW Nom. Sg. scúdinga excussus Wa 98, 37a = SAGA 86, 37a = Gl 2, 584, 33</w:t>
      </w:r>
    </w:p>
    <w:p>
      <w:pPr>
        <w:pStyle w:val="Normal"/>
        <w:rPr/>
      </w:pPr>
      <w:r>
        <w:rPr>
          <w:rStyle w:val="Wrterbuchkopfzeile"/>
        </w:rPr>
        <w:t>*skudjan</w:t>
      </w:r>
      <w:r>
        <w:rPr>
          <w:rStyle w:val="WrterbuchStandard"/>
        </w:rPr>
        <w:t>, germ., sw. V.: nhd. schütteln, bewegen; ne. shake (V.), move (V.); RB.: ae., afries., anfrk., as., ahd.; E.: idg. *skÈt</w:t>
        <w:noBreakHyphen/>
        <w:t>, *kÈt</w:t>
        <w:noBreakHyphen/>
        <w:t>, V., schütteln, rütteln, Pokorny 957; vgl. idg. *køÐt</w:t>
        <w:noBreakHyphen/>
        <w:t>, *køýt</w:t>
        <w:noBreakHyphen/>
        <w:t>, *kÈt</w:t>
        <w:noBreakHyphen/>
        <w:t>, V., schütteln, Pokorny 632; W.: ae. s-cðd-an, st. V. (2), eilen, sich beeilen; W.: afries. s-ked-d-a 1, sw. V. (1), schütteln, stoßen; nfries. schoddjen, V., schütteln; W.: anfrk. s-kut-t-en* 1, sw. V. (1), schütteln; W.: as. s</w:t>
        <w:noBreakHyphen/>
        <w:t>kud</w:t>
        <w:noBreakHyphen/>
        <w:t>d</w:t>
        <w:noBreakHyphen/>
        <w:t>ian* 2, sw. V. (1a), schütteln, erschüttern; mnd. schudden, sw. V., schütten, schütteln; W.: ahd. skutten* 23, scutten, sw. V. (1a), schütten, schütteln, zerbrechen; mhd. schütten, sw. V., schütteln, erschüttern; nhd. schütten, sw. V., schütten, DW 15, 2111; W.: ahd. skutisæn* 4, scutisæn*, sw. V. (2), erschrecken, schaudern, vor Angst zittern; L.: Falk/Torp 469</w:t>
      </w:r>
    </w:p>
    <w:p>
      <w:pPr>
        <w:pStyle w:val="Normal"/>
        <w:rPr/>
      </w:pPr>
      <w:r>
        <w:rPr>
          <w:rStyle w:val="Wrterbuchkopfzeile"/>
        </w:rPr>
        <w:t>*skudojan</w:t>
      </w:r>
      <w:r>
        <w:rPr>
          <w:rStyle w:val="WrterbuchStandard"/>
        </w:rPr>
        <w:t>, lang., V.: nhd. schütteln; ne. shake (V.); Hw.: s. ahd. skutten*; Q.: rumän. sgudue, erschüttern</w:t>
      </w:r>
    </w:p>
    <w:p>
      <w:pPr>
        <w:pStyle w:val="Normal"/>
        <w:rPr/>
      </w:pPr>
      <w:r>
        <w:rPr>
          <w:rStyle w:val="Wrterbuchkopfzeile"/>
        </w:rPr>
        <w:t>*skÝel</w:t>
        <w:noBreakHyphen/>
      </w:r>
      <w:r>
        <w:rPr>
          <w:rStyle w:val="WrterbuchStandard"/>
        </w:rPr>
        <w:t>, *kÝel</w:t>
        <w:noBreakHyphen/>
        <w:t>, idg., Sb.: nhd. Schall, Lärm; ne. noise (N.); RB.: Pokorny 550; Hw.: s. *kel- (6), *skel</w:t>
        <w:noBreakHyphen/>
        <w:t>; E.: s. *kel- (6); W.: ? gr. skÚlax (sk‹lax), M., F., junges Tier, junger Hund</w:t>
      </w:r>
    </w:p>
    <w:p>
      <w:pPr>
        <w:pStyle w:val="Normal"/>
        <w:rPr/>
      </w:pPr>
      <w:r>
        <w:rPr>
          <w:rStyle w:val="Wrterbuchkopfzeile"/>
        </w:rPr>
        <w:t>skðen*</w:t>
      </w:r>
      <w:r>
        <w:rPr>
          <w:rStyle w:val="WrterbuchStandard"/>
          <w:b/>
        </w:rPr>
        <w:t xml:space="preserve"> 1</w:t>
      </w:r>
      <w:r>
        <w:rPr>
          <w:rStyle w:val="WrterbuchStandard"/>
        </w:rPr>
        <w:t>, scðen*, skðwen*, ahd., sw. V. (1a): nhd. beschatten; ne. shade (V.); ÜG.: lat. adumbrare Gl; Q.: Gl (nach 765?); I.: Lbd. lat. adumbrare?; E.: germ. *skuwwjan, sw. V., beschatten;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skÝer-</w:t>
      </w:r>
      <w:r>
        <w:rPr>
          <w:rStyle w:val="WrterbuchStandard"/>
        </w:rPr>
        <w:t>, idg., V.: Vw.: s. *kÝer- (1)</w:t>
      </w:r>
    </w:p>
    <w:p>
      <w:pPr>
        <w:pStyle w:val="Normal"/>
        <w:rPr/>
      </w:pPr>
      <w:r>
        <w:rPr>
          <w:rStyle w:val="Wrterbuchkopfzeile"/>
        </w:rPr>
        <w:t>*skuf</w:t>
        <w:noBreakHyphen/>
      </w:r>
      <w:r>
        <w:rPr>
          <w:rStyle w:val="WrterbuchStandard"/>
        </w:rPr>
        <w:t>, germ.?, V.: Vw.: s. *skub</w:t>
        <w:noBreakHyphen/>
      </w:r>
    </w:p>
    <w:p>
      <w:pPr>
        <w:pStyle w:val="Normal"/>
        <w:rPr/>
      </w:pPr>
      <w:r>
        <w:rPr>
          <w:rStyle w:val="Wrterbuchkopfzeile"/>
        </w:rPr>
        <w:t>skðf-a</w:t>
      </w:r>
      <w:r>
        <w:rPr>
          <w:rStyle w:val="WrterbuchStandard"/>
        </w:rPr>
        <w:t>, an., sw. V.: nhd. schieben; Hw.: s. sk‘f-a, skop-a (2); E.: s. germ. *skeuban, st. V., schieben; L.: Vr 506a</w:t>
      </w:r>
    </w:p>
    <w:p>
      <w:pPr>
        <w:pStyle w:val="Normal"/>
        <w:rPr/>
      </w:pPr>
      <w:r>
        <w:rPr>
          <w:rStyle w:val="Wrterbuchkopfzeile"/>
        </w:rPr>
        <w:t>skðfala*</w:t>
      </w:r>
      <w:r>
        <w:rPr>
          <w:rStyle w:val="WrterbuchStandard"/>
          <w:b/>
        </w:rPr>
        <w:t xml:space="preserve"> 41</w:t>
      </w:r>
      <w:r>
        <w:rPr>
          <w:rStyle w:val="WrterbuchStandard"/>
        </w:rPr>
        <w:t>, scðfala*, skðvala*, ahd., st. F. (æ)?, sw. F. (n): nhd. »Schieber«, Schaufel, Spaten, Grabscheit; ne. shovel (N.); ÜG.: lat. bidens (Sb.) Gl, fossorium Gl, pala Gl, palea (= skðfala Fehlübersetzung)? Gl, (patile)? Gl, (vanga) Gl, vatillum Gl, ventilabrum Gl; Vw.: s. Æsarn</w:t>
        <w:noBreakHyphen/>
        <w:t>, lant</w:t>
        <w:noBreakHyphen/>
        <w:t>, skirm</w:t>
        <w:noBreakHyphen/>
        <w:t>, werf</w:t>
        <w:noBreakHyphen/>
        <w:t>, wint</w:t>
        <w:noBreakHyphen/>
        <w:t>, worf</w:t>
        <w:noBreakHyphen/>
        <w:t>; Hw.: vgl. as. skufla*; Q.: Gl (3. Viertel 8. Jh.); E.: germ. *skuflæ, st. F. (æ), Schaufel; W.: mhd. schðvele, st. F., sw. F., Schaufel; nhd. Schaufel, F., Schaufel, DW 14, 2339; Son.: Sachglr = Sachglossar Hermeneumata (Vocabularius St. Galli) (Sankt Gallen, Stiftsbibliothek 913) (3. Viertel 8. Jh.)</w:t>
      </w:r>
    </w:p>
    <w:p>
      <w:pPr>
        <w:pStyle w:val="Normal"/>
        <w:rPr/>
      </w:pPr>
      <w:r>
        <w:rPr>
          <w:rStyle w:val="Wrterbuchkopfzeile"/>
        </w:rPr>
        <w:t>skðfla*</w:t>
      </w:r>
      <w:r>
        <w:rPr>
          <w:rStyle w:val="WrterbuchStandard"/>
          <w:b/>
        </w:rPr>
        <w:t xml:space="preserve"> 1</w:t>
      </w:r>
      <w:r>
        <w:rPr>
          <w:rStyle w:val="WrterbuchStandard"/>
        </w:rPr>
        <w:t>, as., sw. F. (n): nhd. Schaufel; ne. shovel (N.); ÜG.: lat. pala Gl; Vw.: s. wind-*; Hw.: vgl. ahd. skðfala* (st. F. æ, sw. F. n); Q.: Gl (Trier Stadtbibliothek 40/1018) (Mitte 11. Jh.); E.: germ.? *skðflæ, st. F. (æ), Schaufel, vgl. Kluge s. u. Schaufel (vordeutsch *skðflæ, daneben mit Vokalkürze ae. scofl); W.: mnd. schðffel, schðffele, F., Schaufel; B.: Gl (Trier Stadtbibliothek 40/1018) Nom. Sg. scufla pala SAGA 440, 28 = Gl 5, 48, 28; Son.: vgl. Holthausen, F., Altsächsisches Wörterbuch, 2. A. 1967, S. 67b</w:t>
      </w:r>
    </w:p>
    <w:p>
      <w:pPr>
        <w:pStyle w:val="Normal"/>
        <w:rPr/>
      </w:pPr>
      <w:r>
        <w:rPr>
          <w:rStyle w:val="Wrterbuchkopfzeile"/>
        </w:rPr>
        <w:t>*skuflæ</w:t>
      </w:r>
      <w:r>
        <w:rPr>
          <w:rStyle w:val="WrterbuchStandard"/>
        </w:rPr>
        <w:t>, germ., st. F. (æ): nhd. Schaufel; ne. shovel (N.); RB.: ae., mnl., as., ahd.; E.: Etymologie unbekannt; W.: ae. scof-l, st. F. (æ), Schaufel, Ruder; W.: mnl. schuffel, Sb., Schaufel; W.: as. skðfla* 1, sw. F. (n), Schaufel; mnd. schðffel, schðffele, F., Schaufel; W.: ahd. skðfala* 41, skðvala*, st. F. (æ)?, sw. F. (n), »Schieber«, Schaufel, Spaten (M.), Grabscheit; mhd. schðvele, st. F., sw. F., Schaufel; nhd. Schaufel, F., Schaufel, DW 14, 2339; L.: Falk/Torp 470, Kluge s. u. Schaufel</w:t>
      </w:r>
    </w:p>
    <w:p>
      <w:pPr>
        <w:pStyle w:val="Normal"/>
        <w:rPr/>
      </w:pPr>
      <w:r>
        <w:rPr>
          <w:rStyle w:val="Wrterbuchkopfzeile"/>
        </w:rPr>
        <w:t>skðf-r</w:t>
      </w:r>
      <w:r>
        <w:rPr>
          <w:rStyle w:val="WrterbuchStandard"/>
        </w:rPr>
        <w:t>, an., st. M. (a): nhd. Kopftuch, Quaste, Büschel, Möwe; L.: Vr 506b</w:t>
      </w:r>
    </w:p>
    <w:p>
      <w:pPr>
        <w:pStyle w:val="Normal"/>
        <w:rPr/>
      </w:pPr>
      <w:r>
        <w:rPr>
          <w:rStyle w:val="Wrterbuchkopfzeile"/>
        </w:rPr>
        <w:t>skuf-t*</w:t>
      </w:r>
      <w:r>
        <w:rPr>
          <w:rStyle w:val="WrterbuchStandard"/>
          <w:b/>
        </w:rPr>
        <w:t xml:space="preserve"> 4</w:t>
      </w:r>
      <w:r>
        <w:rPr>
          <w:rStyle w:val="WrterbuchStandard"/>
        </w:rPr>
        <w:t>, got., st. N. (a)?: nhd. Haupthaar; ne. hair of the head, tresses; ÜG.: gr. tr…cej; ÜE.: lat. capillus; Q.: Bi (340-380); E.: germ. *skufta, Sb., Haar (N.), Schopf; s. idg. *skeup-?, *keup-?, *skeubh-?, *skeub-?, Sb., Büschel, Schopf, Quaste, Pokorny 956, Lehmann S94; B.: Dat. Sg. skufta Joh 11,2 CA; Joh 12,3 CA; Luk 7,38 CA; Luk 7,44 CA</w:t>
      </w:r>
    </w:p>
    <w:p>
      <w:pPr>
        <w:pStyle w:val="Normal"/>
        <w:rPr/>
      </w:pPr>
      <w:r>
        <w:rPr>
          <w:rStyle w:val="Wrterbuchkopfzeile"/>
        </w:rPr>
        <w:t>skuft*</w:t>
      </w:r>
      <w:r>
        <w:rPr>
          <w:rStyle w:val="WrterbuchStandard"/>
          <w:b/>
        </w:rPr>
        <w:t xml:space="preserve"> 1</w:t>
      </w:r>
      <w:r>
        <w:rPr>
          <w:rStyle w:val="WrterbuchStandard"/>
        </w:rPr>
        <w:t>, scuft*, ahd., st. F. (i): nhd. Schopf, Haarschopf, Haarbüschel; ne. tuft, tuft of hair; ÜG.: lat. (caesaries) Gl; Q.: Gl (11. Jh.); E.: s. germ. *skufta, Sb., Haar (N.), Schopf; vgl. idg. *skeup</w:t>
        <w:noBreakHyphen/>
        <w:t>?, *keup</w:t>
        <w:noBreakHyphen/>
        <w:t>?, *skeubh</w:t>
        <w:noBreakHyphen/>
        <w:t>?, *skeub</w:t>
        <w:noBreakHyphen/>
        <w:t>?, Sb., Büschel, Schopf, Quaste, Pokorny 956</w:t>
      </w:r>
    </w:p>
    <w:p>
      <w:pPr>
        <w:pStyle w:val="Normal"/>
        <w:rPr/>
      </w:pPr>
      <w:r>
        <w:rPr>
          <w:rStyle w:val="Wrterbuchkopfzeile"/>
        </w:rPr>
        <w:t>*skufta</w:t>
      </w:r>
      <w:r>
        <w:rPr>
          <w:rStyle w:val="WrterbuchStandard"/>
        </w:rPr>
        <w:t>, germ., Sb.: nhd. Haar (N.), Schopf; ne. hair (N.); RB.: got., an., ahd.; E.: s. idg. *skeup-?, *keup-?, *skeubh-?, *skeub-?, Sb., Büschel, Schopf, Quaste, Pokorny 956; W.: got. skuf-t* 4, st. N. (a)?, Haupthaar (, Lehmann S94); W.: an. skop-t, st. N. (a), Locke, Haupthaar; W.: ahd. skuft* 1, scuft*, st. F. (i), Schopf, Haarschopf, Haarbüschel; L.: Falk/Torp 470</w:t>
      </w:r>
    </w:p>
    <w:p>
      <w:pPr>
        <w:pStyle w:val="Normal"/>
        <w:rPr/>
      </w:pPr>
      <w:r>
        <w:rPr>
          <w:rStyle w:val="Wrterbuchkopfzeile"/>
        </w:rPr>
        <w:t>*skuftu-</w:t>
      </w:r>
      <w:r>
        <w:rPr>
          <w:rStyle w:val="WrterbuchStandard"/>
        </w:rPr>
        <w:t>, *skuftuz?, germ.?, st. M. (u): nhd. Schulterblatt; ne. shoulder-blade; RB.: mnd.; E.: s. idg. *¨up-, Sb., Schulter, Pokorny 627; vgl. idg. *keu- (2), *keøý-, V., Sb., biegen, Biegung, Pokorny 588; W.: mnd. schuft, M.?, Widerrist des Pferdes; L.: Falk/Torp 470</w:t>
      </w:r>
    </w:p>
    <w:p>
      <w:pPr>
        <w:pStyle w:val="Normal"/>
        <w:rPr/>
      </w:pPr>
      <w:r>
        <w:rPr>
          <w:rStyle w:val="Wrterbuchkopfzeile"/>
        </w:rPr>
        <w:t>sku-g-g-i</w:t>
      </w:r>
      <w:r>
        <w:rPr>
          <w:rStyle w:val="WrterbuchStandard"/>
        </w:rPr>
        <w:t>, an., sw. M. (n): nhd. Schatten, Spiegelbild, Spuk; ÜG.: lat. imago, umbra; Hw.: s. sku</w:t>
        <w:noBreakHyphen/>
        <w:t>g</w:t>
        <w:noBreakHyphen/>
        <w:t>g-sjõ, sky</w:t>
        <w:noBreakHyphen/>
        <w:t>g</w:t>
        <w:noBreakHyphen/>
        <w:t>g-ja; E.: germ. *skuwæ</w:t>
        <w:noBreakHyphen/>
        <w:t>, *skuwæn, *skuwa</w:t>
        <w:noBreakHyphen/>
        <w:t>, *skuwan, *skuwwæ</w:t>
        <w:noBreakHyphen/>
        <w:t>, *skuwwæn, *skuwwa</w:t>
        <w:noBreakHyphen/>
        <w:t>, *skuwwan, sw. M. (n), Schatten, Spiegel; s. idg. *skeu</w:t>
        <w:noBreakHyphen/>
        <w:t xml:space="preserve"> (2), *keu</w:t>
        <w:noBreakHyphen/>
        <w:t xml:space="preserve"> (4), *skeøý</w:t>
        <w:noBreakHyphen/>
        <w:t>, *keøý</w:t>
        <w:noBreakHyphen/>
        <w:t>, *skð</w:t>
        <w:noBreakHyphen/>
        <w:t>, *kð</w:t>
        <w:noBreakHyphen/>
        <w:t>, V., bedecken, umhüllen, Pokorny 951; L.: Vr 506b; (urn. *skuwwan)</w:t>
      </w:r>
    </w:p>
    <w:p>
      <w:pPr>
        <w:pStyle w:val="Normal"/>
        <w:rPr/>
      </w:pPr>
      <w:r>
        <w:rPr>
          <w:rStyle w:val="Wrterbuchkopfzeile"/>
        </w:rPr>
        <w:t>skugg-sjõ</w:t>
      </w:r>
      <w:r>
        <w:rPr>
          <w:rStyle w:val="WrterbuchStandard"/>
        </w:rPr>
        <w:t>, an., sw. F. (n): nhd. Spiegel; Hw.: s. skugg-i; L.: Vr 506b</w:t>
      </w:r>
    </w:p>
    <w:p>
      <w:pPr>
        <w:pStyle w:val="Normal"/>
        <w:rPr/>
      </w:pPr>
      <w:r>
        <w:rPr>
          <w:rStyle w:val="Wrterbuchkopfzeile"/>
        </w:rPr>
        <w:t>sku-gg-wa*</w:t>
      </w:r>
      <w:r>
        <w:rPr>
          <w:rStyle w:val="WrterbuchStandard"/>
          <w:b/>
        </w:rPr>
        <w:t xml:space="preserve"> 1</w:t>
      </w:r>
      <w:r>
        <w:rPr>
          <w:rStyle w:val="WrterbuchStandard"/>
        </w:rPr>
        <w:t>, got., sw. M. (n), (Krause, Handbuch des Gotischen 90,2): nhd. Spiegel; ne. mirror; ÜG.: gr. œsoptron; ÜE.: lat. speculum; Q.: Bi (340-380); E.: germ. *skuwæ</w:t>
        <w:noBreakHyphen/>
        <w:t>, *skuwæn, *skuwa</w:t>
        <w:noBreakHyphen/>
        <w:t>, *skuwan, *skuwwæ</w:t>
        <w:noBreakHyphen/>
        <w:t>, *skuwwæn, *skuwwa</w:t>
        <w:noBreakHyphen/>
        <w:t>, *skuwwan, sw. M. (n), Schatten, Spiegel; vgl. idg. *skeu- (2), *keu- (4), *skeøý-, *keøý-, *skð-, *kð-, V., bedecken, umhüllen, Pokorny 951, Lehmann S95; B.: Akk. Sg. skuggwan 1Kr 13,12 A</w:t>
      </w:r>
    </w:p>
    <w:p>
      <w:pPr>
        <w:pStyle w:val="Normal"/>
        <w:rPr/>
      </w:pPr>
      <w:r>
        <w:rPr>
          <w:rStyle w:val="Wrterbuchkopfzeile"/>
        </w:rPr>
        <w:t>skugina*</w:t>
      </w:r>
      <w:r>
        <w:rPr>
          <w:rStyle w:val="WrterbuchStandard"/>
          <w:b/>
        </w:rPr>
        <w:t xml:space="preserve"> 3</w:t>
      </w:r>
      <w:r>
        <w:rPr>
          <w:rStyle w:val="WrterbuchStandard"/>
        </w:rPr>
        <w:t>, scugina*, ahd., st. F. (jæ?): nhd. Scheune, Schuppen (M.), Schober; ne. barn, shack (N.); ÜG.: lat. domus parva Gl, scuria Gl, tugurium Gl; Q.: Gl (10. Jh.); E.: germ. *skuwwinjæ, st. F. (æ), Scheune; s.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skugwu-</w:t>
      </w:r>
      <w:r>
        <w:rPr>
          <w:rStyle w:val="WrterbuchStandard"/>
        </w:rPr>
        <w:t>, *skugwuz, *skuhwu</w:t>
        <w:noBreakHyphen/>
        <w:t>, *skuhwuz, germ., Adj.: nhd. schüchtern, scheu, abscheulich; ne. shy (Adj.); RB.: ae., mnd., mhd.; Hw.: s. *skeuha</w:t>
        <w:noBreakHyphen/>
        <w:t>; E.: Etymologie unbekannt; W.: ae. scéoh, Adj., scheu, furchtsam; W.: s. ae. *scyh</w:t>
        <w:noBreakHyphen/>
        <w:t>t</w:t>
        <w:noBreakHyphen/>
        <w:t>an, sw. V., scheuen, scheuchen; W.: s. ae. scyh-h-an, sw. V., scheuen; W.: mnd. schuwe, Adj., scheu, furchtsam; W.: mhd. schiech, schiehe, schie, Adj., scheu, verzagt, schwach, abschreckend; nhd. scheu, Adj., scheu; L.: Falk/Torp 467</w:t>
      </w:r>
    </w:p>
    <w:p>
      <w:pPr>
        <w:pStyle w:val="Normal"/>
        <w:rPr/>
      </w:pPr>
      <w:r>
        <w:rPr>
          <w:rStyle w:val="Wrterbuchkopfzeile"/>
        </w:rPr>
        <w:t>*skuh-</w:t>
      </w:r>
      <w:r>
        <w:rPr>
          <w:rStyle w:val="WrterbuchStandard"/>
        </w:rPr>
        <w:t>, germ.?, V.: nhd. erschrecken, scheuen; ne. frighten; Hw.: s. *skugwu</w:t>
        <w:noBreakHyphen/>
        <w:t>; E.: Etymologie unbekannt; L.: Falk/Torp 467</w:t>
      </w:r>
    </w:p>
    <w:p>
      <w:pPr>
        <w:pStyle w:val="Normal"/>
        <w:rPr/>
      </w:pPr>
      <w:r>
        <w:rPr>
          <w:rStyle w:val="Wrterbuchkopfzeile"/>
        </w:rPr>
        <w:t>skðhaft*</w:t>
      </w:r>
      <w:r>
        <w:rPr>
          <w:rStyle w:val="WrterbuchStandard"/>
          <w:b/>
        </w:rPr>
        <w:t xml:space="preserve"> 1</w:t>
      </w:r>
      <w:r>
        <w:rPr>
          <w:rStyle w:val="WrterbuchStandard"/>
        </w:rPr>
        <w:t>, scðhaft, ahd., Adj.: nhd. schattig; ne. shadowy; ÜG.: lat. umbrosus Gl; Q.: Gl (765); I.: Lüt. lat. umbrosus?; E.: s. skðo, haft</w:t>
      </w:r>
    </w:p>
    <w:p>
      <w:pPr>
        <w:pStyle w:val="Normal"/>
        <w:rPr/>
      </w:pPr>
      <w:r>
        <w:rPr>
          <w:rStyle w:val="Wrterbuchkopfzeile"/>
        </w:rPr>
        <w:t>*skuhwu</w:t>
        <w:noBreakHyphen/>
      </w:r>
      <w:r>
        <w:rPr>
          <w:rStyle w:val="WrterbuchStandard"/>
        </w:rPr>
        <w:t>, *skuhwuz, germ., Adj.: Vw.: s. *skugwu</w:t>
        <w:noBreakHyphen/>
      </w:r>
    </w:p>
    <w:p>
      <w:pPr>
        <w:pStyle w:val="Normal"/>
        <w:rPr/>
      </w:pPr>
      <w:r>
        <w:rPr>
          <w:rStyle w:val="Wrterbuchkopfzeile"/>
        </w:rPr>
        <w:t>*skuk-</w:t>
      </w:r>
      <w:r>
        <w:rPr>
          <w:rStyle w:val="WrterbuchStandard"/>
        </w:rPr>
        <w:t>, germ., V.: nhd. gewölbt sein (V.); ne. be (V.) bent; E.: s. idg. *keug</w:t>
        <w:noBreakHyphen/>
        <w:t>, V., biegen, hocken, Pokorny 589; vgl. idg. *keu- (2), *keøý-, V., Sb., biegen, Biegung, Pokorny 588; L.: Falk/Torp 467</w:t>
      </w:r>
    </w:p>
    <w:p>
      <w:pPr>
        <w:pStyle w:val="Normal"/>
        <w:rPr/>
      </w:pPr>
      <w:r>
        <w:rPr>
          <w:rStyle w:val="Wrterbuchkopfzeile"/>
        </w:rPr>
        <w:t>skðkar*</w:t>
      </w:r>
      <w:r>
        <w:rPr>
          <w:rStyle w:val="WrterbuchStandard"/>
          <w:b/>
        </w:rPr>
        <w:t xml:space="preserve"> 4</w:t>
      </w:r>
      <w:r>
        <w:rPr>
          <w:rStyle w:val="WrterbuchStandard"/>
        </w:rPr>
        <w:t>, scðkar*, ahd., st. N. (a): nhd. »Schaugefäß«, Spiegel; ne. mirror; ÜG.: lat. speculum Gl; Q.: Gl (Anfang 9. Jh.); I.: Lüt. lat. speculum?; E.: s. skðo, kar</w:t>
      </w:r>
    </w:p>
    <w:p>
      <w:pPr>
        <w:pStyle w:val="Normal"/>
        <w:rPr/>
      </w:pPr>
      <w:r>
        <w:rPr>
          <w:rStyle w:val="Wrterbuchkopfzeile"/>
        </w:rPr>
        <w:t>*skukk-</w:t>
      </w:r>
      <w:r>
        <w:rPr>
          <w:rStyle w:val="WrterbuchStandard"/>
        </w:rPr>
        <w:t>, germ., V.: nhd. bewegen, zittern; ne. move (V.), shiver (V.); RB.: an., ae., as., mhd.; E.: Etymologie unbekannt; W.: s. an. skykk-r, st. M. (ja), Erschütterung, wogende Bewegung; W.: s. ae. *scycc-an, sw. V., anreizen, antreiben; W.: s. as. skok-k-a* 1, st. F. (æ?, jæ?), Schaukeln; W.: mnd. schocken, sw. V., hin und her bewegen; W.: mhd. schocken (2), sw. V., schwingen, schaukeln, tanzen; L.: Falk/Torp 467</w:t>
      </w:r>
    </w:p>
    <w:p>
      <w:pPr>
        <w:pStyle w:val="Normal"/>
        <w:rPr/>
      </w:pPr>
      <w:r>
        <w:rPr>
          <w:rStyle w:val="Wrterbuchkopfzeile"/>
        </w:rPr>
        <w:t>skukk-a</w:t>
      </w:r>
      <w:r>
        <w:rPr>
          <w:rStyle w:val="WrterbuchStandard"/>
        </w:rPr>
        <w:t>, an., sw. F. (n): nhd. Falte, Runzel; Hw.: s. skakk-r; L.: Vr 506b; (urn. *skunkæn)</w:t>
      </w:r>
    </w:p>
    <w:p>
      <w:pPr>
        <w:pStyle w:val="Normal"/>
        <w:rPr/>
      </w:pPr>
      <w:r>
        <w:rPr>
          <w:rStyle w:val="Wrterbuchkopfzeile"/>
        </w:rPr>
        <w:t>skð-l</w:t>
      </w:r>
      <w:r>
        <w:rPr>
          <w:rStyle w:val="WrterbuchStandard"/>
          <w:b/>
        </w:rPr>
        <w:t xml:space="preserve"> 3</w:t>
      </w:r>
      <w:r>
        <w:rPr>
          <w:rStyle w:val="WrterbuchStandard"/>
        </w:rPr>
        <w:t>, afries., F.: nhd. Versteck; ne. hiding-place; ÜG.: lat. latibulum Pfs (17, 12); Hw.: s. skiõ-l</w:t>
        <w:noBreakHyphen/>
        <w:t>e; vgl. an. skjæl, mnd. schðl; Q.: B, E, Pfs (17, 12); E.: s. germ. *skeula, Sb., Bergung; vgl. idg. *skeu</w:t>
        <w:noBreakHyphen/>
        <w:t xml:space="preserve"> (2), *keu</w:t>
        <w:noBreakHyphen/>
        <w:t xml:space="preserve"> (4), *skeøý</w:t>
        <w:noBreakHyphen/>
        <w:t>, *keøý</w:t>
        <w:noBreakHyphen/>
        <w:t>, *skð</w:t>
        <w:noBreakHyphen/>
        <w:t>, *kð</w:t>
        <w:noBreakHyphen/>
        <w:t>, V., bedecken, umhüllen, Pokorny 951; W.: nfries. schuwl; L.: Hh 98b, Hh 174, Rh 1034b</w:t>
      </w:r>
    </w:p>
    <w:p>
      <w:pPr>
        <w:pStyle w:val="Normal"/>
        <w:rPr/>
      </w:pPr>
      <w:r>
        <w:rPr>
          <w:rStyle w:val="Wrterbuchkopfzeile"/>
        </w:rPr>
        <w:t>*skula</w:t>
      </w:r>
      <w:r>
        <w:rPr>
          <w:rStyle w:val="WrterbuchStandard"/>
        </w:rPr>
        <w:t xml:space="preserve">, germ., Sb.: Vw.: s. *skeula </w:t>
      </w:r>
    </w:p>
    <w:p>
      <w:pPr>
        <w:pStyle w:val="Normal"/>
        <w:rPr/>
      </w:pPr>
      <w:r>
        <w:rPr>
          <w:rStyle w:val="Wrterbuchkopfzeile"/>
        </w:rPr>
        <w:t>skul-a</w:t>
      </w:r>
      <w:r>
        <w:rPr>
          <w:rStyle w:val="WrterbuchStandard"/>
          <w:b/>
        </w:rPr>
        <w:t xml:space="preserve"> 15</w:t>
      </w:r>
      <w:r>
        <w:rPr>
          <w:rStyle w:val="WrterbuchStandard"/>
        </w:rPr>
        <w:t>, got., sw. M. (n), (Krause, Handbuch des Gotischen 137,1, 152,4b): nhd. Schuldner, Schuldiger; ne. obligated person, debtor, indebted person, guilty person; ÜG.: gr. œnocoj, Ñfe…lein (= skula wisan), Ñfeilšthj, Ñfe…l», Ñfe…lhma, prosofe…lein (= skula wisan), crewfeilšthj (= dulgis skula); ÜE.: lat. debere (= skula wisan), debitor, reus; Vw.: s. faihu-; Q.: Bi (340-380); I.: ? Lbd. gr. œnocoj, Ñfeilšthj; E.: germ. *skulæ</w:t>
        <w:noBreakHyphen/>
        <w:t>, *skulæn, *skula</w:t>
        <w:noBreakHyphen/>
        <w:t>, *skulan, sw. M. (n), Schuldner, Schuldiger; vgl. idg. *skel- (2)?, *kel- (8)?, V., schuldig sein (V.), schulden, sollen, Pokorny 927; R.: skula wisan: nhd. schuldig sein (V.); ne. be guilty; ÜG.: gr. Ñfe…lein, prosofe…lein; ÜE.: lat. debere; Rom 13,8 A; Phm 18 A; Phm 19 A; B.: skula Mat 5,21 CA (Nom. Sg.); Mat 5,22 CA3; Mat 26,66 C; Mrk 3,29 CA; 1Kr 11,27 A; Gal 5,3 B; Phm 18 A; Phm 19 A; skulam Mat 6,12 CA; skulan Mrk 14,64 CA; skulans Mat 6,12 CA; Luk 7,41 CA; Rom 13,8 A</w:t>
      </w:r>
    </w:p>
    <w:p>
      <w:pPr>
        <w:pStyle w:val="Normal"/>
        <w:rPr/>
      </w:pPr>
      <w:r>
        <w:rPr>
          <w:rStyle w:val="Wrterbuchkopfzeile"/>
        </w:rPr>
        <w:t>skul-a</w:t>
      </w:r>
      <w:r>
        <w:rPr>
          <w:rStyle w:val="WrterbuchStandard"/>
        </w:rPr>
        <w:t>, an., sw. V.: nhd. schulden; ÜG.: lat. debere</w:t>
      </w:r>
    </w:p>
    <w:p>
      <w:pPr>
        <w:pStyle w:val="Normal"/>
        <w:rPr/>
      </w:pPr>
      <w:r>
        <w:rPr>
          <w:rStyle w:val="Wrterbuchkopfzeile"/>
        </w:rPr>
        <w:t>*skulan</w:t>
      </w:r>
      <w:r>
        <w:rPr>
          <w:rStyle w:val="WrterbuchStandard"/>
        </w:rPr>
        <w:t>, germ., Prät.-Präs.: nhd. sollen; ne. shall; RB.: got., an., ae., afries., anfrk., as., ahd.; Hw.: s. *skal; E.: idg. *skel- (2)?, *kel- (8)?, V., schuldig sein (V.), schulden, sollen, Pokorny 927; W.: got. skul-an* 75=74, Prät.-Präs. (4), schuldig sein (V.), sollen, schulden, müssen (, Lehmann S96); W.: an. skul-u, Prät.-Präs., sollen; W.: ae. scul</w:t>
        <w:noBreakHyphen/>
        <w:t>an, Prät.-Präs., sollen, schuldig sein (V.); W.: afries. skel-a 160?, skil-a, Prät.-Präs., sollen; saterl. scela, V., sollen; W.: afries. *skol</w:t>
        <w:noBreakHyphen/>
        <w:t>ia, sw. V. (2), schulden; W.: anfrk. sul-an* 206, sul-on*, Prät.-Präs., sollen; W.: as. s</w:t>
        <w:noBreakHyphen/>
        <w:t>kul</w:t>
        <w:noBreakHyphen/>
        <w:t>an* 443?, Prät.-Präs., sollen, müssen, werden; mnd. scholen, Prät.-Präs., sollen; W.: ahd. skulan* 1106, skolan*, sulen, solen*, Prät.</w:t>
        <w:noBreakHyphen/>
        <w:t>Präs., sollen, müssen, gebühren, dürfen, wollen (V.), werden; mhd. soln, Prät.-Präs., sollen, verpflichtet sein (V.); nhd. sollen, Prät.-Präs., sollen; L.: Falk/Torp 459, Seebold 405, Kluge s. u. sollen</w:t>
      </w:r>
    </w:p>
    <w:p>
      <w:pPr>
        <w:pStyle w:val="Normal"/>
        <w:rPr/>
      </w:pPr>
      <w:r>
        <w:rPr>
          <w:rStyle w:val="Wrterbuchkopfzeile"/>
        </w:rPr>
        <w:t>skul-an*</w:t>
      </w:r>
      <w:r>
        <w:rPr>
          <w:rStyle w:val="WrterbuchStandard"/>
          <w:b/>
        </w:rPr>
        <w:t xml:space="preserve"> 75=74</w:t>
      </w:r>
      <w:r>
        <w:rPr>
          <w:rStyle w:val="WrterbuchStandard"/>
        </w:rPr>
        <w:t>, got., Prät.-Präs. (4), (Streitberg, Gotisches Elementarbuch 220,8, Krause, Handbuch des Gotischen 207 Anm., 247, 248): nhd. schuldig sein (V.), sollen, schulden, müssen; ne. owe (V.), be indebted, be obliged, shall, must (V.), have to, shall, will (V.); ÜG.: gr. de‹n, œxestin (= skuld ist), œcein, Ñfe…lein, Ñfe…lein (= skulds wisan), Ñfeil» (= skuldæ), mšllein, mšllein (= skulds wisan); ÜE.: lat. debere, habere, licere, oportere, (venire); Q.: Bi (340-380), Sk; E.: germ. *skulan, Prät.-Präs., sollen; idg. *skel- (2)?, *kel- (8)?, V., schuldig sein (V.), schulden, sollen, Pokorny 927, Lehmann S96; R.: skuld ist: nhd. es ist erlaubt; ne. one may; ÜG.: gr. œxestin; ÜE.: lat. licet; z. B. Joh 18,31; Mrk 6,18; B.: skal Joh 8,26 CA; Joh 9,4 CA; Joh 10,16 CA; Joh 16,12 CA; Joh 19,7 CA; Luk 4,43 CA; Luk 7,40 CA; Luk 9,22 CA; Luk 17,25 CA; Luk 19,5 CA; Mrk 8,31 CA; 1Kr 15,25 A; 1Tm 3,2 A B; 1Tm 3,7 A; 2Tm 2,6 B; 2Tm 2,24 A B; 2Tm 4,1 A B; Tit 1,11 A; Sk 4,1 E (= Joh 3,29); Sk 4,6 E (= Joh 3,29); Sk 6,2 E (= Joh 3,30); skalt Luk 16,5 CA; Luk 16,7 CA; skaluþ-þan Tit 1,7 B; skuld Mat 27,6 CA; Joh 18,31 CA; Luk 6,2 CA; Luk 6,4 CA; Luk 6,9 CA; Luk 15,32 CA; Mrk 2,24 CA; Mrk 2,26 CA; Mrk 6,18 CA; 1Kr 15,53 A B (teilweise kursiv); 2Kr 11,30 B; 2Th 3,7 B; 1Tm 3,15 A; Tit 1,11 A; Sk 6,26 Enb; skulda Mat 11,14 CA; Joh 12,33 CA; Joh 18,32 CA; Luk 2,49 CA; Luk 7,41 CA; Luk 9,31 CA; Luk 19,11 CA; 2Kr 2,3 A B; 2Kr 12,4 A B; 1Tm 5,13 A (ganz kursiv); Sk 1,24 Enb; skuldai 2Kr 5,10 A B; skuldedeiþ 1Kr 5,10 A B; skuldedi Sk 3,6 Enb; skuldedum Luk 17,10 CA; skuldedun Joh 7,39 CA; skuldo Rom 13,7 A; skulds Joh 12,34 CA; Luk 9,44 CA; Mrk 8,31 CA; 2Kr 12,11 A B; skuldu Luk 20,22 CA; Mrk 3,4 CA; Mrk 10,2 CA; Mrk 12,14 CA; skuleiþ Kol 4,6 A B; skuli Joh 7,35 CA2; Luk 1,66 CA; Mrk 9,11 CA; Rom 12,3 CC; skuljau Eph 6,20 B; Kol 4,4 A B; skulum 2Th 1,3 A B; Sk 5,19 Enb; skulun Luk 18,1 CA; 2Kr 12,14 A B; Eph 5,28 A; skuluþ Joh 13,14 CA; 1Kr 15,2 A; 1Th 4,1 B</w:t>
      </w:r>
    </w:p>
    <w:p>
      <w:pPr>
        <w:pStyle w:val="Normal"/>
        <w:rPr/>
      </w:pPr>
      <w:r>
        <w:rPr>
          <w:rStyle w:val="Wrterbuchkopfzeile"/>
        </w:rPr>
        <w:t>s</w:t>
        <w:noBreakHyphen/>
        <w:t>kul</w:t>
        <w:noBreakHyphen/>
        <w:t>an*</w:t>
      </w:r>
      <w:r>
        <w:rPr>
          <w:rStyle w:val="WrterbuchStandard"/>
          <w:b/>
        </w:rPr>
        <w:t xml:space="preserve"> 443?</w:t>
      </w:r>
      <w:r>
        <w:rPr>
          <w:rStyle w:val="WrterbuchStandard"/>
        </w:rPr>
        <w:t>, as., Prät.-Präs.: nhd. sollen, müssen, werden; ne. shall (V.), must (V.), will (V.); ÜG.: lat. debere BSp, H, licere H, (nolle) H, oportere H; Hw.: vgl. ahd. skulan*; Q.: BSp, FM, Gen, GlE, GlEe, GlG, GlPW, H (830), PA, WT; E.: germ. *skulan, Prät.</w:t>
        <w:noBreakHyphen/>
        <w:t>Präs., sollen; idg. *skel</w:t>
        <w:noBreakHyphen/>
        <w:t xml:space="preserve"> (2)?, *kel</w:t>
        <w:noBreakHyphen/>
        <w:t xml:space="preserve"> (8)?, V., schuldig sein (V.), schulden, sollen, Pokorny 927; W.: mnd. scholen, Prät.-Präs., sollen; B.: H 1. Pers. Sg. Präs. scal 1869 C, 4332 C, 826 M C, 3243 M C, 3245 M C, 3258 M C, 5013 M C, 480 M C, 1475 M C, 1517 M C, 1520 M, 1565 M C, 1628 M C, 1701 M C, 1771 M C, 1801 M C, 1873 M C, 3038 M C, 4563 M C, 4640 M C, 4657 M C, 4795 M C, 5614 C, 397 M C S, 882 M C, 896 M C, 916 M C, 932 M C, 1429 M C, 3000 M C, 3090 M C, 3103 M C, 3315 M C, 3527 M C, 3531 M C, 3536 M C, 4568 M C, 4661 M C, 4706 C, 4707 C, 4767 M C, 4784 M C, 5019 M C, 2. Pers. Sg. Präs. scalt 1093 M C, 1469 M C, 3251 M C, 3255 M C, 3267 M C, 3284 M C, 3285 M C, 3382 M C, 4618 M C, 5216 M C, 5365 M C, 5367 M C, 5377 M C, 1703 M C, 168 M C, 264 M C, 265 M C, 499 M C S, 1563 M C, 2195 M C, 3066 M C, 4088 M C, 320 M C, 327 M C, 2715 M C, 5616 C, 261 M, 704 C S, scealt 261 C, scaltu 704 M, 3. Pers. Sg. Präs. scal 111 C, 1327 M C V, 1329 M C V, 1369 M C, 1373 M, 1405 M C, 1406 M C, 1448 M C, 1451 M C, 1481 M C, 1492 M C, 1531 M C, 1659 M C, 1717 M C, 2227 C, 2438 M C, 2444 M C, 2610 M C, 2617 M C, 2759 M C, 3216 M C, 3978 C, 4375 M C, 4774 M C, 4779 M C, 5332 C, 5378 C, 1119 M C, 1561 M C, 1883 M C, 5618 C, 5733 C, 1863 M C, 1866 M C, 3219 M C, 126 M C, 266 M C, 268 M C, 275 M C, 276 M C, 278 M C, 627 M C, 889 M C, 942 M C, 944 M C, 1005 C P, 1131 M C, 1424 M C, 1693 M C, 1698 M C, 1787 M C, 1788 M C, 1824 M C, 2138 M C, 2196 M C, 2460 M C, 2930 M C, 3007 M C, 3069 M C, 3070 M C, 3095 M C, 3157 M C, 3193 M C, 3311 M C, 3322 M C, 3381 M C, 3778 M C, 3817 M C, 4043 M C, 4046 M C, 4048 M C, 4055 M C, 4281 M C, 4286 M C, 4386 M C, 4455 M C, 4580 M C, 4605 M C, 4611 M C, 4612 M C, 4627 M C, 4666 M C, 4691 C, 4709 C, 4731 C, 1018 M, scalt 1018 C, 1. Pers. Pl. Präs. sculun 3811 C, 4894 M C, 4895 M C, 4899 M C, 3807 M C, 924 M C, 2249 C, 3307 M C, 4142 M C, 4143 M C, 4475 M C, 3994 C, 2. Pers. Pl. Präs. sculun 1900 C, 1359 M C, 1363 M C, 1367 M C, 1472 M C, 1629 M C, 1702 M C, 2434 M C, 4430 M C, 4441 M C, 1857 M C, 1623 M C, 1889 M C, 1892 M C, 1894 M C, 4667 M C, 4728 C, 5093 M C, 5457 C, 5526 C, 5838 C L, 5866 C L, 1409 M C, 1411 M C, 1613 M C, 1691 M C, 1720 M C, 1734 M C, 1790 M C, 1855 M C, 1875 M C, 1888 M C, 1927 M C, 1929 M C, 2927 M C, 3150 M C, 4355 M C, 4419 M C, 4537 M C, 4543 M C, 4646 M C, 5853 C L, 5953 C, 1160 M, 560 M S, 1454 M, 1880 M, sculon 1160 C, 560 C, 1454 C, 3. Pers. Pl. Präs. sculun 897 C, 1069 M C, 1070 M C, 1391 M C, 1435 M C, 1514 M C, 1593 M C, 1769 M C, 1859 M C, 2589 M C, 2593 M C, 2614 M C, 3692 M C, 2343 M C, 1741 M C, 3832 M C, 1350 M C V, 1356 M C V, 1763 M C, 2131 M C, 2255 C, 2512 M C, 2597 M C, 2603 M C, 3068 M C, 3085 M C, 3448 C, 3505 M C, 3525 M C, 3730 M C, 3916 M C, 4324 M C, 4383 M C, 4459 M C, 2140 M, 1869 M, 4332 M, sculon 2140 C, 3. Pers. Sg. Präs. Konj. sculi 1968 M C, 4293 M C, 4303 M C, 1. Pers. Pl. Präs. Konj. sculin 3811 M, 2. Pers. Pl. Präs. Konj. sculin 1663 M C, 1900 M, 3. Pers. Pl. Präs. Konj. sculin 4418 M C, 3394 M C, 897 M, 1. Pers. Sg. Prät. scolde 972 M, scolda 972 C P, 3. Pers. Sg. Prät. scolda 48 C, 87 M C, 90 M C, 95 M C, 194 M C, 309 M C, 338 M C, 355 M C, 494 M C, 609 C, 733 M C, 740 M C, 763 M C, 766 M C, 823 M C, 1194 M C, 1996 M C, 3962 C, 4149 C, 4164 C, 4935 C, 5510 C, 5908 C, 5916 C, 5918 C, 576 M C, 160 M C, 457 M C, 5661 C, 2177 C, 2732 C, 3176 C, 3181 C, 4162 C, 4495 C, 4816 C, 4978 C, 3350 C, 853 M, 4869 C, scolde 355 S, 494 S, 576 S, 2177 M, 2732 M, 3176 M, 3181 M, 4162 M, 4495 M, 5816 M, 4978 M, 3350 M, 3379 M, 3. Pers. Pl. Prät. scoldun 13 C, 32 C, 99 M C, 451 M C, 461 M C, 789 M C, 814 M C, 1117 M C, 1169 M C, 2033 M C, 4465 M C, 4551 M C, 4772 M C, 5258 M C, 5396 M C, 5419 C, 5683 C, 5763 C, 452 M C, 5407 C, 5675 C, 4202 M, 2. Pers. Sg. Prät. Konj. scoldis 2064 M C, 5573 C, 3. Pers. Sg. Prät. Konj. scoldi 44 C, 45 C, 124 M C, 129 M C, 134 M C, 136 M C, 210 M C, 219 M C, 443 M C, 582 M C, 584 M C, 585 M C, 589 M C, 618 M C, 621 M C, 625 M C, 642 M C, 853 C, 854 C, 867 M C, 913 M C, 1109 M C, 1839 M C, 2051 M C, 2772 M C, 3379 C, 3862 M C, 4999 M, 5046 M C, 5548 C, 5856 C L, 5860 C L, 1004 C P, 5273 M C, 5322 C, 5447 C, 5754 C, 5791 C, 5923 C, 4201 C, 2656 C, 609 M, 4149 M, 4164 M, 4935 M, scolde 4201 M, 2656 M, 1. Pers. Pl. Prät. Konj. scoldin 604 M C, 3. Pers. Pl. Prät. Konj. scoldin 8 C, 24 C, 234 M C, 810 M C, 1139 M C, 1290 M C V, 1986 M C, 2367 M C, 2898 M C, 3189 M C, 3522 M C, 3847 M C, 3923 M C, 4202 C, 4472 M C, 4530 M C, 854 M, Gen 1. Pers. Sg. Präs. scal Gen 37, Gen 60, Gen 226, 2. Pers. Sg. Präs. scalt Gen 70, Gen 75, salt Gen 77, 3. Pers. Sg. Präs. scal Gen 142, Gen 184, Gen 335, 1. Pers. Pl. Präs. sculun Gen 14, Gen 14, Gen 24, Gen 179, 3. Pers. Pl. Präs. sculun Gen 77, Gen 185, sculu Gen 232, 3. Pers. Sg. Prät. scolda Gen 292, Gen 161, Gen 162, 3. Pers. Pl. Prät. scoldun Gen 251, BSp 1. Pers. Sg. Prät. Ind. scolda Wa 16, 16 = SAAT 7, 16, Wa 16, 18 = SAAT 7, 18, Wa 16, 20 = SAAT 7, 20, Wa 16, 22 = SAAT 7, 22, Wa 16, 23 = SAAT 7, 23, Wa 16, 24 = SAAT 7, 24, Wa 16, 26 = SAAT 7, 26, Wa 16, 27 = SAAT 7, 27, Wa 16, 27 = SAAT 7, 27, Wa 16, 28 = SAAT 7, 28, Wa 16, 28 = SAAT 7, 28, Wa 16, 29 = SAAT 7, 29, Wa 16, 30 = SAAT 7, 30, Wa 17, 6 = SAAT 8, 6, Wa 17, 10 = SAAT 8, 10, Wa 17, 16 = SAAT 8, 16, 1. Pers. Sg. Prät. Konj. scoldi Wa 16, 17 = SAAT 7, 17, Wa 17, 11 = SAAT 8, 11, Wa 17, 13 = SAAT 8, 13, GlE 2. Pers. Sg. Präs. Ind. scalt Wa 47, 1b = SAGA 178, 1b = Gl 1, 710, 16, 3. Pers. Sg. Präs. Ind. scal Wa 46, 19a = SAGA 177, 19a = Gl 1, 708, 31, GlEe 2. Pers. Sg. Präs. Ind. scalt Wa 49, 2a = SAGA 97, 2a = Gl 4, 287, 47, Wa 49, 4a = SAGA 97, 4a = Gl 4, 287, 50, 3. Pers. Sg. Präs. Ind. scal Wa 51, 9a = SAGA 99, 9a = Gl 4, 290, 25, Wa 52, 12a = SAGA 100, 12a = Gl 4, 291, 56, Wa 52, 35b = SAGA 100, 35b = Gl 4, 292, 56, 3. Pers. Pl. Präs. Ind. sculun 59, 10a = SAGA 107, 10a = Gl 4, 301, 8, 3. Pers. Pl. Prät. Ind. scoldun Wa 52, 24b = 100, 52b = Gl 4, 292, 44, 3. Pers. Sg. Prät. Konj. scóldi Wa 51, 33b = SAGA 99, 33b = Gl 4, 291, 39, FM 3. Pers. Sg. Präs. Ind. scal Wa 36, 1 = SAAT 36, 1, Wa 41, 6 = SAAT 41, 6, Wa 43, 25 = SAAT 43, 25, 3. Pers. Pl. Präs. Ind. sculon Wa 28, 22 = SAAT 28, 22, Wa 31, 12 = SAAT 31, 12, Wa 35, 37 = SAAT 35, 37, Wa 37, 33 = SAAT 37, 33, Wa 38, 26 = SAAT 38, 26, Wa 40, 29 = SAAT 40, 29, sculun Wa 35, 35 = SAAT 35, 35, GlG 1. Pers. Pl. Präs. Ind. sc(ulun) Wa 65, 21b-22b = SAGA 73, 21b-22b = Gl (nicht bei Steinmeyer), PA 1. Pers. Sg. Präs. Ind. scal Wa 12, 12 = SAAT 310, 12, Wa 14, 21 = SAAT 311, 21, Wa 14, 22 = SAAT 311, 22, Wa 15, 2 = SAAT 312, 2, 1. Pers. Pl. Präs. Ind. Wa 14, 10 = SAAT 311, 10, GlPW 3. Pers. Sg. Präs. Ind. scal Wa 99, 34a = SAGA 87, 34a = Gl 2, 585, 29, scál Wa 104, 32b = SAGA 92, 32b = Gl 2, 589, 54, WT scalt Foerste, S. 90, 20 = SAAT 340, 20; Kont.: H that thi kind giboran scoldi uuerºan 124; Son.: vgl. Behaghel, O., Die Syntax des Heliand, 1897, S. 15, 58f., 68, 102f., Wortschatz der germanischen Spracheinheit, unter Mitw. v. Falk, H., gänzlich umgearb. v. Torp, A., 4. A., 1909, S. 459, Berr, S., An Etymological Glossary to the Old Saxon Heliand, 1971, S. 357, Kögel, R., Geschichte der deutschen Literatur bis zum Ausgang des Mittelalters, Ergänzungsheft zu Bd. 1, 1895, S. 16 (zu Gen 77), Schlüter, W., Untersuchungen zur Geschichte der altsächsischen Sprache, 1892, S. 146 (zu H 146 und H 854), S. 192 (zu H 4201), Sievers, E., Heliand, 1878, S. XV (zu H 261), Sievers, E., Zum Heliand, Z. f. d. A. 19 (1876), S. 67f. (Modi § 3), S. 67 (zu H 1869, 4332), S. 67f. (Modi §2), Kauffmann, F., Die Rhythmik des Heliands, PBB 12 (1887) S. 348 8 (zu H 1869, 4332), sculun (in Handschrift M) für sculu (in Handschrift C) in Vers 1880, uuelde (in Handschrift M) für scolda (in Handschrift C) in Vers 4869</w:t>
      </w:r>
    </w:p>
    <w:p>
      <w:pPr>
        <w:pStyle w:val="Normal"/>
        <w:rPr/>
      </w:pPr>
      <w:r>
        <w:rPr>
          <w:rStyle w:val="Wrterbuchkopfzeile"/>
        </w:rPr>
        <w:t>skulan*</w:t>
      </w:r>
      <w:r>
        <w:rPr>
          <w:rStyle w:val="WrterbuchStandard"/>
          <w:b/>
        </w:rPr>
        <w:t xml:space="preserve"> 1106</w:t>
      </w:r>
      <w:r>
        <w:rPr>
          <w:rStyle w:val="WrterbuchStandard"/>
        </w:rPr>
        <w:t>, sculan*, skolan*, sulen, solen*, ahd., Prät.</w:t>
        <w:noBreakHyphen/>
        <w:t>Präs.: nhd. sollen, müssen, gebühren, dürfen, wollen (V.), werden, schuldig sein (V.), verdanken, bestimmt sein (V.), verpflichtet sein (V.), brauchen, es gebührt (= skal); ne. shall, must, ought to, want, will (V.); ÜG.: lat. (compellere) N, (convenire) N, debere B, E, Gl, LB, MF, N, NGl, O, OG, T, TC, decere WH, deligere N, (esse) Gl, egredi WH, licere N, NGl, (posse) Gl, oportere N, O, (quidni) N, velle Gl; Hw.: vgl. anfrk. sulan*, as. skulan*; Q.: B, BB, E, FB, FP, GB, Gl (nach 765?), Hi (1. Hälfte 8. Jh.?, 8. Jh.), I, JB, LB, LN (?), M, MB, MF, MNPs, MNPsA, N, NGl, O, OG, OT, PE, Pfb, Ph, RB, RhC, StE, T, TC, TSp, WB, WH, WK; I.: Lbd. lat. oportere?; E.: germ. *skulan, Prät.</w:t>
        <w:noBreakHyphen/>
        <w:t>Präs., sollen; idg. *skel</w:t>
        <w:noBreakHyphen/>
        <w:t xml:space="preserve"> (2)?, *kel</w:t>
        <w:noBreakHyphen/>
        <w:t xml:space="preserve"> (8)?, V., schuldig sein (V.), schulden, sollen, Pokorny 927; W.: mhd. soln, Prät.-Präs., sollen, verpflichtet sein (V.); nhd. sollen, Prät.-Präs., sollen; Son.: Tgl02 = Freisinger Moralia-Glossen (München, Bayerische Staatsbibliothek Clm 6300)</w:t>
      </w:r>
    </w:p>
    <w:p>
      <w:pPr>
        <w:pStyle w:val="Normal"/>
        <w:rPr/>
      </w:pPr>
      <w:r>
        <w:rPr>
          <w:rStyle w:val="Wrterbuchkopfzeile"/>
        </w:rPr>
        <w:t>skuld*</w:t>
      </w:r>
      <w:r>
        <w:rPr>
          <w:rStyle w:val="WrterbuchStandard"/>
          <w:b/>
        </w:rPr>
        <w:t xml:space="preserve"> (1) 126</w:t>
      </w:r>
      <w:r>
        <w:rPr>
          <w:rStyle w:val="WrterbuchStandard"/>
        </w:rPr>
        <w:t>, sculd, ahd., st. F. (i): nhd. Schuld, Sünde, Missetat, Vergehen, Verbrechen, das Geschuldete, Pflicht (F.) (1), Verdienst, Veranlassung, Grund, Anklage; ne. guilt, sin (N.), crime (N.); ÜG.: lat. (accusare) N, (adversum) (N.) Gl, causa Gl, N, NGl, crimen Gl, N, NGl, culpa Gl, culpanda N, debitum FP, Gl, GP, MF, MH, O, N, T, WK, debitum malum Gl, delictum N, error ingenii humani N, facinus Gl, N, gratis (= õnu skuld) N, immerito (= õnu skuld) N, iniuria N, meritum Gl, MF, N, noxa B, noxia Gl, (opus) (N.) (1) Gl, peccatum N, plaga (F.) (1) Gl, reatus Gl, N, (sanguis) Gl, scelus N, sine causa (= õnu skuld) N, vitium Gl, N; Vw.: s. hof</w:t>
        <w:noBreakHyphen/>
        <w:t>, houbit</w:t>
        <w:noBreakHyphen/>
        <w:t>, kæg</w:t>
        <w:noBreakHyphen/>
        <w:t>, lant</w:t>
        <w:noBreakHyphen/>
        <w:t>, *mein</w:t>
        <w:noBreakHyphen/>
        <w:t>, naht</w:t>
        <w:noBreakHyphen/>
        <w:t>, un</w:t>
        <w:noBreakHyphen/>
        <w:t>; Hw.: s. skulda; vgl. anfrk. *skuld?, as. skuld; Q.: B, FP, GB, Gl (765), GP, I, MF, MH, N, NGl, O, OT, RB, T, WK; I.: Lbd. lat. causa?, crimen?, culpa?, debitum?, delictum?, facinus?, iniuria?, noxa?, peccetum?, scelus?, vitium?; E.: germ. *skuldi</w:t>
        <w:noBreakHyphen/>
        <w:t>, *skuldiz, st. F. (i), Schuld; germ. *skulda</w:t>
        <w:noBreakHyphen/>
        <w:t>, *skuldaz, st. M. (a), Schuld; vgl. idg. *skel</w:t>
        <w:noBreakHyphen/>
        <w:t xml:space="preserve"> (2)?, *kel</w:t>
        <w:noBreakHyphen/>
        <w:t xml:space="preserve"> (8)?, V., schuldig sein (V.), schulden, sollen, Pokorny 927; W.: mhd. schult, st. F., Strafe, Anklage, Vergehen; nhd. Schuld, F., Schuld, Zahlungsverpflichtung, Vergehen, Ursache, DW 15, 1870; R.: bÆ skuldÆm: nhd. aus guten Gründen, zu Recht, verdientermaßen; ne. for good reasons, rightly; R.: õnu skuld: nhd. umsonst; ne. for nothing, without a reason; ÜG.: lat. gratis Gl, N, immerito N, sine causa N; Son.: Tgl02 = Freisinger Moralia-Glossen (München, Bayerische Staatsbibliothek Clm 6300)</w:t>
      </w:r>
    </w:p>
    <w:p>
      <w:pPr>
        <w:pStyle w:val="Normal"/>
        <w:rPr/>
      </w:pPr>
      <w:r>
        <w:rPr>
          <w:rStyle w:val="Wrterbuchkopfzeile"/>
        </w:rPr>
        <w:t>skul-d</w:t>
      </w:r>
      <w:r>
        <w:rPr>
          <w:rStyle w:val="WrterbuchStandard"/>
        </w:rPr>
        <w:t>, an., st. F. (i): nhd. Schuld, Tribut, Grund, Zukunft, Nornenname; Hw.: s. skul-d</w:t>
        <w:noBreakHyphen/>
        <w:t>a, skul</w:t>
        <w:noBreakHyphen/>
        <w:t>d-ing-i, skul</w:t>
        <w:noBreakHyphen/>
        <w:t>d</w:t>
        <w:noBreakHyphen/>
        <w:t>r; vgl. ae. scyld, anfrk. skuld, as. skuld, ahd. skuld* (1), afries. skelde (1); E.: germ. *skuldi</w:t>
        <w:noBreakHyphen/>
        <w:t>, *skuldiz, st. F. (i), Schuld; vgl. idg. *skel</w:t>
        <w:noBreakHyphen/>
        <w:t xml:space="preserve"> (2)?, *kel</w:t>
        <w:noBreakHyphen/>
        <w:t xml:space="preserve"> (8)?, V., schuldig sein (V.), schulden, sollen, Pokorny 927; L.: Vr 506b</w:t>
      </w:r>
    </w:p>
    <w:p>
      <w:pPr>
        <w:pStyle w:val="Normal"/>
        <w:rPr/>
      </w:pPr>
      <w:r>
        <w:rPr>
          <w:rStyle w:val="Wrterbuchkopfzeile"/>
        </w:rPr>
        <w:t>*skuld</w:t>
      </w:r>
      <w:r>
        <w:rPr>
          <w:rStyle w:val="WrterbuchStandard"/>
          <w:b/>
        </w:rPr>
        <w:t xml:space="preserve"> (2)?</w:t>
      </w:r>
      <w:r>
        <w:rPr>
          <w:rStyle w:val="WrterbuchStandard"/>
        </w:rPr>
        <w:t>, sculd?, ahd., Adj.: nhd. schuld, schuldig; ne. guilty; Vw.: s. un</w:t>
        <w:noBreakHyphen/>
      </w:r>
    </w:p>
    <w:p>
      <w:pPr>
        <w:pStyle w:val="Normal"/>
        <w:rPr/>
      </w:pPr>
      <w:r>
        <w:rPr>
          <w:rStyle w:val="Wrterbuchkopfzeile"/>
        </w:rPr>
        <w:t>*skul-d?</w:t>
      </w:r>
      <w:r>
        <w:rPr>
          <w:rStyle w:val="WrterbuchStandard"/>
        </w:rPr>
        <w:t>, anfrk., st. F. (i): nhd. Schuld; ne. guilt; Hw.: s. un-skul-d-ig*; Hw.: vgl. as. skuld, ahd. skuld* (1); E.: germ. *skuldi</w:t>
        <w:noBreakHyphen/>
        <w:t>, *skuldiz, st. F. (i), Schuld; germ. *skulda</w:t>
        <w:noBreakHyphen/>
        <w:t>, *skuldaz, st. M. (a), Schuld; vgl. idg. *skel</w:t>
        <w:noBreakHyphen/>
        <w:t xml:space="preserve"> (2)?, *kel</w:t>
        <w:noBreakHyphen/>
        <w:t xml:space="preserve"> (8)?, V., schuldig sein (V.), schulden, sollen, Pokorny 927</w:t>
      </w:r>
    </w:p>
    <w:p>
      <w:pPr>
        <w:pStyle w:val="Normal"/>
        <w:rPr/>
      </w:pPr>
      <w:r>
        <w:rPr>
          <w:rStyle w:val="Wrterbuchkopfzeile"/>
        </w:rPr>
        <w:t>s</w:t>
        <w:noBreakHyphen/>
        <w:t>kul</w:t>
        <w:noBreakHyphen/>
        <w:t>d*</w:t>
      </w:r>
      <w:r>
        <w:rPr>
          <w:rStyle w:val="WrterbuchStandard"/>
          <w:b/>
        </w:rPr>
        <w:t xml:space="preserve"> 15</w:t>
      </w:r>
      <w:r>
        <w:rPr>
          <w:rStyle w:val="WrterbuchStandard"/>
        </w:rPr>
        <w:t>, as., st. F. (i): nhd. Schuld, Abgabe; ne. guilt (N.), tax (N.); ÜG.: lat. crimen GlPW; Vw.: s. hof</w:t>
        <w:noBreakHyphen/>
        <w:t>*, kôg</w:t>
        <w:noBreakHyphen/>
        <w:t>*, land</w:t>
        <w:noBreakHyphen/>
        <w:t>*, mal</w:t>
        <w:noBreakHyphen/>
        <w:t>* mên</w:t>
        <w:noBreakHyphen/>
        <w:t xml:space="preserve">*, </w:t>
        <w:noBreakHyphen/>
        <w:t xml:space="preserve">hêtio*, </w:t>
        <w:noBreakHyphen/>
        <w:t xml:space="preserve">lakan*, </w:t>
        <w:noBreakHyphen/>
        <w:t>p’nning; Hw.: vgl. ahd. skuld* (1) (st. F. i); anfrk. *skuld; Q.: FK, FM, GlEe, GlPW, H (830); E.: germ. *skuldi</w:t>
        <w:noBreakHyphen/>
        <w:t>, *skuldiz, st. F. (i), Schuld; germ. *skulda</w:t>
        <w:noBreakHyphen/>
        <w:t>, *skuldaz, st. M. (a), Schuld; vgl. idg. *skel</w:t>
        <w:noBreakHyphen/>
        <w:t xml:space="preserve"> (2)?, *kel</w:t>
        <w:noBreakHyphen/>
        <w:t xml:space="preserve"> (8)?, V., schuldig sein (V.), schulden, sollen, Pokorny 927; W.: mnd. schuld, schülde, F., Schuld; B.: H Akk. Pl. sculdi 3218 M C, GlEe Akk. Sg. sculd Wa 53, 14a = SAGA 101, 14a = Gl 4, 293, 3, FK Nom. Pl. sculdi Wa 24, 18 = SAAT 24, 18, Wa 31, 35 = SAAT 31, 35, Wa 32, 30 = SAAT 32, 30, FM Nom. Sg. scult Wa 39, 9 = SAAT 39, 9, Nom. Pl. sculdi Wa 28, 25 = SAAT 28, 25, Wa 29, 7 = SAAT 29, 7, Wa 31, 14 = SAAT 31, 14, Wa 32, 22 = SAAT 32, 22, Wa 37, 13 = SAAT 37, 13, Wa 38, 28 = SAAT 38, 28, Wa 40, 7 = SAAT 40, 7, sculde Wa 24, 7 = SAAT 24, 7, GlPW Nom. Sg. scvld crimen Wa 97, 15b = SAGA 85, 15b = Gl 2, 583, 46; Kont.: H huô scal allaro manno gehuilic is uueroldhêrron sculdi endi scattos gerno gelden thea imu giskeride sind 3218; Son.: vgl. Behaghel, O., Die Syntax des Heliand, 1897, S. 9, 29, Wortschatz der germanischen Spracheinheit, unter Mitw. v. Falk, H., gänzlich umgearb. v. Torp, A., 4. A., 1909, S. 460, Berr, S., An Etymological Glossary to the Old Saxon Heliand, 1971, S. 357, Sievers, E., Heliand, 1878, S. 465, 24, 454, 11 (zu H 3218), in GlPW befindet sich auf dem v von scvld ein Akzent</w:t>
      </w:r>
    </w:p>
    <w:p>
      <w:pPr>
        <w:pStyle w:val="Normal"/>
        <w:rPr/>
      </w:pPr>
      <w:r>
        <w:rPr>
          <w:rStyle w:val="Wrterbuchkopfzeile"/>
        </w:rPr>
        <w:t>*skul-d?</w:t>
      </w:r>
      <w:r>
        <w:rPr>
          <w:rStyle w:val="WrterbuchStandard"/>
        </w:rPr>
        <w:t>, got., st. N.: nhd. Erlaubnis, Schuld; ne. permission, debt; Hw.: s. skulan*, *skuldæ; Q.: Holthausen, Gotisches etymologisches Wörterbuch 92; E.: s. skulan</w:t>
      </w:r>
    </w:p>
    <w:p>
      <w:pPr>
        <w:pStyle w:val="Normal"/>
        <w:rPr/>
      </w:pPr>
      <w:r>
        <w:rPr>
          <w:rStyle w:val="Wrterbuchkopfzeile"/>
        </w:rPr>
        <w:t>skulda*</w:t>
      </w:r>
      <w:r>
        <w:rPr>
          <w:rStyle w:val="WrterbuchStandard"/>
          <w:b/>
        </w:rPr>
        <w:t xml:space="preserve"> 1</w:t>
      </w:r>
      <w:r>
        <w:rPr>
          <w:rStyle w:val="WrterbuchStandard"/>
        </w:rPr>
        <w:t>, sculda, ahd.?, st. F. (æ): nhd. Schuld, Anklage, Vergehen, Verbrechen; ne. guilt; ÜG.: lat. (multa) Gl; Hw.: s. skuld*; Q.: Gl (13. Jh.); E.: s. skuld; W.: mhd. schulde, st. F., Strafe, Anklage, Vergehen; s. nhd. Schuld, F., Schuld, Zahlungsverpflichtung, Vergehen, Ursache, DW 15, 1870</w:t>
      </w:r>
    </w:p>
    <w:p>
      <w:pPr>
        <w:pStyle w:val="Normal"/>
        <w:rPr/>
      </w:pPr>
      <w:r>
        <w:rPr>
          <w:rStyle w:val="Wrterbuchkopfzeile"/>
        </w:rPr>
        <w:t>*skulda-</w:t>
      </w:r>
      <w:r>
        <w:rPr>
          <w:rStyle w:val="WrterbuchStandard"/>
        </w:rPr>
        <w:t>, *skuldaz, germ., st. M. (a): nhd. Schuld; ne. guilt; RB.: got., an., ae., afries., anfrk., as., ahd.; E.: s. idg. *skel- (2)?, *kel- (8)?, V., schuldig sein (V.), schulden, sollen, Pokorny 927; W.: s. got. *skul-d-æ, sw. N. (n), Geschuldetes, Schuld; W.: an. skul-d-r, st. M. (a), Schuld, Ursache; W.: s. ae. scul-d</w:t>
        <w:noBreakHyphen/>
        <w:t>hÚ-t</w:t>
        <w:noBreakHyphen/>
        <w:t>a, sw. M. (n), Schultheiß, Schulze; W.: s. afries. skel-d-e (1) 43, skel-d (2), skil-d (2), st. F. (i), Schuld, schuldiger Betrag; nfries. schild; W.: s. anfrk. *skul-d?, st. F. (i), Schuld; W.: s. as. s</w:t>
        <w:noBreakHyphen/>
        <w:t>kul</w:t>
        <w:noBreakHyphen/>
        <w:t>d* 15, st. F. (i), Schuld, Abgabe; mnd. schuld, schülde, F., Schuld; W.: s. ahd. skuld* (1) 126, sculd, st. F. (i), Schuld, Sünde, Missetat, Vergehen; mhd. schult, st. F., Strafe, Anklage, Vergehen; nhd. Schuld, F., Schuld, Zahlungsverpflichtung, Vergehen, Ursache, DW 15, 1870; L.: Falk/Torp 459</w:t>
      </w:r>
    </w:p>
    <w:p>
      <w:pPr>
        <w:pStyle w:val="Normal"/>
        <w:rPr/>
      </w:pPr>
      <w:r>
        <w:rPr>
          <w:rStyle w:val="Wrterbuchkopfzeile"/>
        </w:rPr>
        <w:t>*skulda-</w:t>
      </w:r>
      <w:r>
        <w:rPr>
          <w:rStyle w:val="WrterbuchStandard"/>
        </w:rPr>
        <w:t>, *skuldaz, germ., Adj.: nhd. schuldig; ne. guilty; RB.: as., ahd.; E.: vgl. idg. *skel</w:t>
        <w:noBreakHyphen/>
        <w:t xml:space="preserve"> (2)?, *kel</w:t>
        <w:noBreakHyphen/>
        <w:t xml:space="preserve"> (8)?, V., schuldig sein (V.), schulden, sollen, Pokorny 927; W.: as. s</w:t>
        <w:noBreakHyphen/>
        <w:t>kul</w:t>
        <w:noBreakHyphen/>
        <w:t>d</w:t>
        <w:noBreakHyphen/>
        <w:t>ig* 15, Adj., schuldig; mnd. schuldich, schüldich, Adj., pflichtig, verpflichtet; W.: s. ahd. unskuld* (2) 1, unsculd*, Adj., unschuldig; W.: mhd. unschult, Adj., schuldlos; L.: Falk/Torp 459, Seebold 405</w:t>
      </w:r>
    </w:p>
    <w:p>
      <w:pPr>
        <w:pStyle w:val="Normal"/>
        <w:rPr/>
      </w:pPr>
      <w:r>
        <w:rPr>
          <w:rStyle w:val="Wrterbuchkopfzeile"/>
        </w:rPr>
        <w:t>skul-d-a</w:t>
      </w:r>
      <w:r>
        <w:rPr>
          <w:rStyle w:val="WrterbuchStandard"/>
        </w:rPr>
        <w:t>, an., sw. F. (n): nhd. Pflicht (F.) (1), Schuldigkeit; Hw.: s. skul</w:t>
        <w:noBreakHyphen/>
        <w:t>d; L.: Vr 506b</w:t>
      </w:r>
    </w:p>
    <w:p>
      <w:pPr>
        <w:pStyle w:val="Normal"/>
        <w:rPr/>
      </w:pPr>
      <w:r>
        <w:rPr>
          <w:rStyle w:val="Wrterbuchkopfzeile"/>
        </w:rPr>
        <w:t>skul-d-ar-maŒ-r</w:t>
      </w:r>
      <w:r>
        <w:rPr>
          <w:rStyle w:val="WrterbuchStandard"/>
        </w:rPr>
        <w:t>, an., st. M. (a): nhd. Schuldner; ÜG.: lat. debitor</w:t>
      </w:r>
    </w:p>
    <w:p>
      <w:pPr>
        <w:pStyle w:val="Normal"/>
        <w:rPr/>
      </w:pPr>
      <w:r>
        <w:rPr>
          <w:rStyle w:val="Wrterbuchkopfzeile"/>
        </w:rPr>
        <w:t>skulden*</w:t>
      </w:r>
      <w:r>
        <w:rPr>
          <w:rStyle w:val="WrterbuchStandard"/>
          <w:b/>
        </w:rPr>
        <w:t xml:space="preserve"> 7</w:t>
      </w:r>
      <w:r>
        <w:rPr>
          <w:rStyle w:val="WrterbuchStandard"/>
        </w:rPr>
        <w:t>, sculden*, ahd., sw. V. (1a): nhd. schulden, verschulden, verdienen, schuldig sprechen, etwas von jemandem verdienen, etwas um jemanden verdienen, verurteilen, Geldstrafe verhängen; ne. owe, deserve; ÜG.: lat. condemnare Gl, commerere N, (luere) (V.) (1) Gl, merere N; Vw.: s. fir</w:t>
        <w:noBreakHyphen/>
        <w:t>, gi</w:t>
        <w:noBreakHyphen/>
        <w:t>; Hw.: s. ungiskuldit*; vgl. as. *skuldian?; Q.: Gl (Anfang 9. Jh.), N, O; I.: Lbd. lat. condemnare?; E.: s. skuld; W.: mhd. schulden, sw. V., schuldig sein (V.), beschuldigen, anklagen; nhd. schulden, sw. V., schulden, Schuld haben, schuldig sein (V.), DW 15, 1896</w:t>
      </w:r>
    </w:p>
    <w:p>
      <w:pPr>
        <w:pStyle w:val="Normal"/>
        <w:rPr/>
      </w:pPr>
      <w:r>
        <w:rPr>
          <w:rStyle w:val="Wrterbuchkopfzeile"/>
        </w:rPr>
        <w:t>skul-d-er</w:t>
      </w:r>
      <w:r>
        <w:rPr>
          <w:rStyle w:val="WrterbuchStandard"/>
        </w:rPr>
        <w:t>, afries., st. F. (æ): Vw.: s. skul-d-ere</w:t>
      </w:r>
    </w:p>
    <w:p>
      <w:pPr>
        <w:pStyle w:val="Normal"/>
        <w:rPr/>
      </w:pPr>
      <w:r>
        <w:rPr>
          <w:rStyle w:val="Wrterbuchkopfzeile"/>
        </w:rPr>
        <w:t>skul-d-er-bê-n</w:t>
      </w:r>
      <w:r>
        <w:rPr>
          <w:rStyle w:val="WrterbuchStandard"/>
        </w:rPr>
        <w:t>, afries., st. N. (a): Vw.: s. skul-d-ere-bê</w:t>
        <w:noBreakHyphen/>
        <w:t>n</w:t>
      </w:r>
    </w:p>
    <w:p>
      <w:pPr>
        <w:pStyle w:val="Normal"/>
        <w:rPr/>
      </w:pPr>
      <w:r>
        <w:rPr>
          <w:rStyle w:val="Wrterbuchkopfzeile"/>
        </w:rPr>
        <w:t>skul-d-ere</w:t>
      </w:r>
      <w:r>
        <w:rPr>
          <w:rStyle w:val="WrterbuchStandard"/>
          <w:b/>
        </w:rPr>
        <w:t xml:space="preserve"> 6</w:t>
      </w:r>
      <w:r>
        <w:rPr>
          <w:rStyle w:val="WrterbuchStandard"/>
        </w:rPr>
        <w:t xml:space="preserve">, skol-d-ere, skul-d-er, skol-d-er, afries., st. F. (æ): nhd. Schulter; ne. shoulder (N.); Vw.: s. </w:t>
        <w:noBreakHyphen/>
        <w:t>bê</w:t>
        <w:noBreakHyphen/>
        <w:t>n; Hw.: vgl. ae. sculdor, ahd. skultira*; Q.: E, S, W; E.: westgerm. *skuldrjæ, *skuldræ, st. F. (æ), Schulter; s. idg. *skel</w:t>
        <w:noBreakHyphen/>
        <w:t xml:space="preserve"> (4), *kel</w:t>
        <w:noBreakHyphen/>
        <w:t xml:space="preserve"> (10), V., Adj., Sb., biegen, anlehnen, krumm, Biegung, Gelenk, Pokorny 928?; vgl. idg. *skel</w:t>
        <w:noBreakHyphen/>
        <w:t xml:space="preserve"> (1), *kel</w:t>
        <w:noBreakHyphen/>
        <w:t xml:space="preserve"> (7), V., schneiden, Pokorny 923?; W.: nfries. scholder; W.: saterl. scoldere; L.: Hh 98b, Rh 1034b</w:t>
      </w:r>
    </w:p>
    <w:p>
      <w:pPr>
        <w:pStyle w:val="Normal"/>
        <w:rPr/>
      </w:pPr>
      <w:r>
        <w:rPr>
          <w:rStyle w:val="Wrterbuchkopfzeile"/>
        </w:rPr>
        <w:t>skul-d-ere</w:t>
        <w:noBreakHyphen/>
        <w:t>bê-n</w:t>
      </w:r>
      <w:r>
        <w:rPr>
          <w:rStyle w:val="WrterbuchStandard"/>
          <w:b/>
        </w:rPr>
        <w:t xml:space="preserve"> 1</w:t>
      </w:r>
      <w:r>
        <w:rPr>
          <w:rStyle w:val="WrterbuchStandard"/>
        </w:rPr>
        <w:t>, skul-d-er-bê-n, afries., st. N. (a): nhd. »Schulterbein«, Schulterknochen; ne. shoulder-bone; Q.: B; E.: s. skul-d-ere, bê</w:t>
        <w:noBreakHyphen/>
        <w:t>n; L.: Hh 99a, Rh 1034b</w:t>
      </w:r>
    </w:p>
    <w:p>
      <w:pPr>
        <w:pStyle w:val="Normal"/>
        <w:rPr/>
      </w:pPr>
      <w:r>
        <w:rPr>
          <w:rStyle w:val="Wrterbuchkopfzeile"/>
        </w:rPr>
        <w:t>skul-d-fest-i</w:t>
      </w:r>
      <w:r>
        <w:rPr>
          <w:rStyle w:val="WrterbuchStandard"/>
        </w:rPr>
        <w:t>, an., N.: nhd. Unfreiheit wegen einer Schuld; Hw.: s. fest-i (2); L.: Vr 118b</w:t>
      </w:r>
    </w:p>
    <w:p>
      <w:pPr>
        <w:pStyle w:val="Normal"/>
        <w:rPr/>
      </w:pPr>
      <w:r>
        <w:rPr>
          <w:rStyle w:val="Wrterbuchkopfzeile"/>
        </w:rPr>
        <w:t>skuldhais*</w:t>
      </w:r>
      <w:r>
        <w:rPr>
          <w:rStyle w:val="WrterbuchStandard"/>
          <w:b/>
        </w:rPr>
        <w:t xml:space="preserve"> 59 und häufiger</w:t>
      </w:r>
      <w:r>
        <w:rPr>
          <w:rStyle w:val="WrterbuchStandard"/>
        </w:rPr>
        <w:t>, lang., sw. M.?: nhd. Schuldheischer, Schultheiß; ne. village mayor, collector of debts; Hw.: s. ahd. skuldheizo*; Q.: LLang (643); I.: lat. beeinflusst?; E.: s. skuldheizo; W.: s. mhd. schuldheize, sw. M., Richter; s. nhd. Schultheiß, M., Schultheiß, Ortsvorsteher, DW 15, 1982</w:t>
      </w:r>
    </w:p>
    <w:p>
      <w:pPr>
        <w:pStyle w:val="Normal"/>
        <w:rPr/>
      </w:pPr>
      <w:r>
        <w:rPr>
          <w:rStyle w:val="Wrterbuchkopfzeile"/>
        </w:rPr>
        <w:t>skuldheizo*</w:t>
      </w:r>
      <w:r>
        <w:rPr>
          <w:rStyle w:val="WrterbuchStandard"/>
          <w:b/>
        </w:rPr>
        <w:t xml:space="preserve"> 23</w:t>
      </w:r>
      <w:r>
        <w:rPr>
          <w:rStyle w:val="WrterbuchStandard"/>
        </w:rPr>
        <w:t>, sculdheizo, ahd., sw. M. (n): nhd. Schultheiß, Verwalter, Vorsteher, Zenturio, Aufseher, Büttel, Richter, Strafrichter?, Tribun, Centurio; ne. mayor, steward; ÜG.: lat. centurio O, commentariensis NGl, exactor Gl, iudex Gl, procurator Gl, quinquagenarius (M.) Gl, scultetus Gl, tribunus Gl, vilicare (= skuldheizo sÆn) T, vilicus (M.) Gl, T, vocimissarius N; Hw.: s. lang. skuldhais*; vgl. as. skuldhêtio*; Q.: Gl (3. Viertel 8. Jh.), N, NGl, O, T; E.: germ. *skuldihaitæ</w:t>
        <w:noBreakHyphen/>
        <w:t>, *skuldihaitæn, *skuldihaita</w:t>
        <w:noBreakHyphen/>
        <w:t>, *skuldihaitan, sw. M. (n), Schultheiß; s. idg. *skel</w:t>
        <w:noBreakHyphen/>
        <w:t xml:space="preserve"> (2)?, *kel</w:t>
        <w:noBreakHyphen/>
        <w:t xml:space="preserve"> (8)?, V., schuldig sein (V.), schulden, sollen, Pokorny 927; idg. *kÐid</w:t>
        <w:noBreakHyphen/>
        <w:t>?, V., bewegen, befehlen, heißen, Pokorny 538; vgl. idg. *kÐi</w:t>
        <w:noBreakHyphen/>
        <w:t>, *kýi</w:t>
        <w:noBreakHyphen/>
        <w:t>, *kÂ</w:t>
        <w:noBreakHyphen/>
        <w:t>, V., bewegen, sich bewegen, Pokorny 538; W.: mhd. schuldheize, sw. M., Richter; nhd. Schultheiß, M., »Schultheiß«, Ortsvorsteher, DW 15, 1982; Son.: Sachglr = Sachglossar Hermeneumata (Vocabularius St. Galli) (Sankt Gallen, Stiftsbibliothek 913) (3. Viertel 8. Jh.)</w:t>
      </w:r>
    </w:p>
    <w:p>
      <w:pPr>
        <w:pStyle w:val="Normal"/>
        <w:rPr/>
      </w:pPr>
      <w:r>
        <w:rPr>
          <w:rStyle w:val="Wrterbuchkopfzeile"/>
        </w:rPr>
        <w:t>s-kul</w:t>
        <w:noBreakHyphen/>
        <w:t>d</w:t>
        <w:noBreakHyphen/>
        <w:t>hêt</w:t>
        <w:noBreakHyphen/>
        <w:t>i</w:t>
        <w:noBreakHyphen/>
        <w:t>o*</w:t>
      </w:r>
      <w:r>
        <w:rPr>
          <w:rStyle w:val="WrterbuchStandard"/>
          <w:b/>
        </w:rPr>
        <w:t xml:space="preserve"> 3</w:t>
      </w:r>
      <w:r>
        <w:rPr>
          <w:rStyle w:val="WrterbuchStandard"/>
        </w:rPr>
        <w:t>, s</w:t>
        <w:noBreakHyphen/>
        <w:t>kul</w:t>
        <w:noBreakHyphen/>
        <w:t>d</w:t>
        <w:noBreakHyphen/>
        <w:t>hêt</w:t>
        <w:noBreakHyphen/>
        <w:t>o, as., sw. M. (n): nhd. Schultheiß; ne. village mayor (M.); ÜG.: lat. centurio GlEe, vilicus Urk; Hw.: vgl. ahd. skuldheizo*; Q.: GlEe (10. Jh.), Kötzschke R. Die Urbare der Abtei Werden an der Ruhr; E.: germ. *skuldihaitæ</w:t>
        <w:noBreakHyphen/>
        <w:t>, *skuldihaitæn, *skuldihaita</w:t>
        <w:noBreakHyphen/>
        <w:t>, *skuldihaitan, sw. M. (n), Schultheiß; s. idg. *skel</w:t>
        <w:noBreakHyphen/>
        <w:t xml:space="preserve"> (2)?, *kel</w:t>
        <w:noBreakHyphen/>
        <w:t xml:space="preserve"> (8)?, V., schuldig sein (V.), schulden, sollen, Pokorny 927; idg. *kÐid</w:t>
        <w:noBreakHyphen/>
        <w:t>?, V., bewegen, befehlen, heißen, Pokorny 538; vgl. idg. *kÐi</w:t>
        <w:noBreakHyphen/>
        <w:t>, *kýi</w:t>
        <w:noBreakHyphen/>
        <w:t>, *kÂ</w:t>
        <w:noBreakHyphen/>
        <w:t>, V., bewegen, sich bewegen, Pokorny 538; W.: mnd. schulthête, schultheite, M., Schultheiß; B.: GlEe sculthetio (centurio) Wa 58, 22b = SAGA 106, 22b = Gl 4, 300, 37, Kötzschke R. Die Urbare der Abtei Werden an der Ruhr Bd. 2 1906 S. 90, 27 Nom. Sg. quicunque uillicus est abbatis quod nos uulgó dicimus scultheto ..., S. 91, 12 Nom. Sg. quos ipse scultheto uel alius nuncius abbatis suscipiens pisces abbati cum eis adquirat</w:t>
      </w:r>
    </w:p>
    <w:p>
      <w:pPr>
        <w:pStyle w:val="Normal"/>
        <w:rPr/>
      </w:pPr>
      <w:r>
        <w:rPr>
          <w:rStyle w:val="Wrterbuchkopfzeile"/>
        </w:rPr>
        <w:t>*skuldi-</w:t>
      </w:r>
      <w:r>
        <w:rPr>
          <w:rStyle w:val="WrterbuchStandard"/>
        </w:rPr>
        <w:t>, *skuldiz, germ., st. F. (i): nhd. Schuld; ne. guilt; RB.: got., an., ae., afries., anfrk., as., ahd.; Vw.: s. *</w:t>
        <w:noBreakHyphen/>
        <w:t>haitæn; E.: vgl. idg. *skel- (2)?, *kel- (8)?, V., schuldig sein (V.), schulden, sollen, Pokorny 927; W.: s. got. *skul-d-æ, sw. N. (n), Geschuldetes, Schuld; W.: an. skul-d, st. F. (i), Schuld, Tribut, Grund, Zukunft; W.: an. skyl-d, st. F. (i), Schuld; W.: ae. scyl-d (1), st. F. (i), Schuld; W.: ae. scyl-d</w:t>
        <w:noBreakHyphen/>
        <w:t>u, st. F. (i), Schuld; W.: afries. skel-d-e (1) 43, skel-d (2), skil-d (2), st. F. (i), Schuld, schuldiger Betrag; nfries. schild; W.: anfrk. *skul-d?, st. F. (i), Schuld; W.: as. s</w:t>
        <w:noBreakHyphen/>
        <w:t>kul</w:t>
        <w:noBreakHyphen/>
        <w:t>d* 15, st. F. (i), Schuld, Abgabe; mnd. schuld, schülde, F., Schuld; W.: ahd. skuld* (1) 126, sculd, st. F. (i), Schuld, Sünde, Missetat, Vergehen; mhd. schult, st. F., Strafe, Anklage, Vergehen; nhd. Schuld, F., Schuld, Vergehen, Ursache, DW 15, 1870; L.: Falk/Torp 460, Seebold 405, Kluge s. u. Schuld</w:t>
      </w:r>
    </w:p>
    <w:p>
      <w:pPr>
        <w:pStyle w:val="Normal"/>
        <w:rPr/>
      </w:pPr>
      <w:r>
        <w:rPr>
          <w:rStyle w:val="Wrterbuchkopfzeile"/>
        </w:rPr>
        <w:t>*s</w:t>
        <w:noBreakHyphen/>
        <w:t>kul</w:t>
        <w:noBreakHyphen/>
        <w:t>d</w:t>
        <w:noBreakHyphen/>
        <w:t>ian?</w:t>
      </w:r>
      <w:r>
        <w:rPr>
          <w:rStyle w:val="WrterbuchStandard"/>
        </w:rPr>
        <w:t>, as., sw. V. (1a): nhd. schulden; ne. owe (V.); Vw.: s. far</w:t>
        <w:noBreakHyphen/>
        <w:t>*, gi</w:t>
        <w:noBreakHyphen/>
        <w:t>*; Hw.: vgl. ahd. skulden* (sw. V. 1a); E.: s. skuld*; W.: mnd. schulden, sw. V., schulden; Son.: vgl. Holthausen, F., Altsächsisches Elementarbuch, 1921, S. 251b [1]</w:t>
      </w:r>
    </w:p>
    <w:p>
      <w:pPr>
        <w:pStyle w:val="Normal"/>
        <w:rPr/>
      </w:pPr>
      <w:r>
        <w:rPr>
          <w:rStyle w:val="Wrterbuchkopfzeile"/>
        </w:rPr>
        <w:t>*skul-d-ig?</w:t>
      </w:r>
      <w:r>
        <w:rPr>
          <w:rStyle w:val="WrterbuchStandard"/>
        </w:rPr>
        <w:t>, anfrk., Adj.: nhd. schuldig; ne. guilty; Vw.: s. un</w:t>
        <w:noBreakHyphen/>
        <w:t>*; Hw.: vgl. as. skuldig*, ahd. skuldÆg*; E.: s. *skul</w:t>
        <w:noBreakHyphen/>
        <w:t>d?</w:t>
      </w:r>
    </w:p>
    <w:p>
      <w:pPr>
        <w:pStyle w:val="Normal"/>
        <w:rPr/>
      </w:pPr>
      <w:r>
        <w:rPr>
          <w:rStyle w:val="Wrterbuchkopfzeile"/>
        </w:rPr>
        <w:t>s</w:t>
        <w:noBreakHyphen/>
        <w:t>kul</w:t>
        <w:noBreakHyphen/>
        <w:t>d</w:t>
        <w:noBreakHyphen/>
        <w:t>ig*</w:t>
      </w:r>
      <w:r>
        <w:rPr>
          <w:rStyle w:val="WrterbuchStandard"/>
          <w:b/>
        </w:rPr>
        <w:t xml:space="preserve"> 15</w:t>
      </w:r>
      <w:r>
        <w:rPr>
          <w:rStyle w:val="WrterbuchStandard"/>
        </w:rPr>
        <w:t>, as., Adj.: nhd. schuldig; ne. guilty (Adj.); ÜG.: lat. (conscius) GlEe, damnabilis GlEe, (debere) GlPW, GlEe, obnoxius GlPW, (transgressor) GlEe; Vw.: s. un</w:t>
        <w:noBreakHyphen/>
        <w:t>*; Hw.: vgl. ahd. skuldÆg*; anfrk. *skuldig; Q.: GlEe, GlG, GlPW, H (830); E.: germ. *skulda</w:t>
        <w:noBreakHyphen/>
        <w:t>, *skuldaz, Adj., schuldig; vgl. idg. *skel</w:t>
        <w:noBreakHyphen/>
        <w:t xml:space="preserve"> (2)?, *kel</w:t>
        <w:noBreakHyphen/>
        <w:t xml:space="preserve"> (8)?, V., schuldig sein (V.), schulden, sollen, Pokorny 927; W.: mnd. schuldich, schüldich, Adj., pflichtig, verpflichtet; B.: H Nom. Sg. M. sculdig 5232 M, 5319 C, 5647 C, sculdi 5232 C, Akk. Sg. M. sculdigna 4592 M C, Nom. Pl. M. sculdige 3820 M, sculdiga 3820 C, 5693 C, GlEe Nom. Sg. M. scúldig (uuás debuit) Wa 53, 29a-30a = SAGA 101, 29a-30a = Gl 4, 293, 39, sculdig transgressor Wa 56, 13a-14a = SAGA 104, 13a-14a = Gl 4, 298, 21, Nom. Pl. M. sculdig(a) Wa 61, 4b = SAGA 109, 4b = Gl 4, 304, 2, Nom. Sg. M. sw. sculdigo conscius Wa 52, 8b = SAGA 100, 8b = Gl 4, 292, 24, Nom. Pl. M. Komp. sculdigerun damnabiliores Wa 54, 7a = SAGA 102, 7a = Gl 4, 295, 20, sculdigerun damnabiliores Wa 55, 4a = SAGA 103, 4a = Gl 4, 296, 51, GlG Nom. Pl. M. per maliciam uenditores fratris fuerunt vurthu(n) thes menas sculdige that sia (i)ro b(ro)thar fer... Wa 63, 8b = SAGA 71, 8b = Gl (nicht bei Steinmeyer), GlPW Nom. Sg. F. (sív) scúldig (debet) Wa 95, 4b = SAGA 83, 4b = Gl 2, 581, 29, Akk. Pl. scvldiga obnoxia Wa 98, 12a = SAGA 86, 12a = Gl 2, 584, 4; Kont.: H the scattos the gi sculdige sind an that geld geªen 3820; Son.: vgl. Behaghel, O., Die Syntax des Heliand, 1897, S. 4, 65, Sievers, E., Heliand, 1878, S. 453, 5 (zu H 5232)</w:t>
      </w:r>
    </w:p>
    <w:p>
      <w:pPr>
        <w:pStyle w:val="Normal"/>
        <w:rPr/>
      </w:pPr>
      <w:r>
        <w:rPr>
          <w:rStyle w:val="Wrterbuchkopfzeile"/>
        </w:rPr>
        <w:t>skuldÆg*</w:t>
      </w:r>
      <w:r>
        <w:rPr>
          <w:rStyle w:val="WrterbuchStandard"/>
          <w:b/>
        </w:rPr>
        <w:t xml:space="preserve"> 97</w:t>
      </w:r>
      <w:r>
        <w:rPr>
          <w:rStyle w:val="WrterbuchStandard"/>
        </w:rPr>
        <w:t>, sculdÆg, ahd., Adj.: nhd. schuldig, verpflichtet, etwas schuldig, schuldend, etwas schuldend, verpflichtend, einer Sache verpflichtet, einer Sache verpflichtet zu, verpflichtet zu, zugehörig, geeignet, verdient, verbrecherisch, schädlich; ne. owing (Adj.), bound (Adj.); ÜG.: lat. (affligandus) N, commeritus Gl, N, condicione carere (= niomannes ni skuldÆg wesan) Gl, culpabilis Gl, damnabilis Gl, damnatus Gl, (debere) MF, debere (= skuldÆg wesan) Gl, MH, NGl, debitor (= skuldÆg subst.) GP, N, T, debitus Gl, MF, MH, N, emeritus Gl, factiosus Gl, idoneus N, meritus Gl, nocens Gl, notabilis Gl, noxa (= skuldÆg subst.) Gl, noxius Gl, N, NGl, obnoxius Gl, peccare (= skuldÆg werdan) N, (reatus) Gl, reus (= skuldÆg subst.)? APs, B, E, Gl, MH, N, NGl, O, PT=T, T, (scelus) N; Vw.: s. eban</w:t>
        <w:noBreakHyphen/>
        <w:t>, reht</w:t>
        <w:noBreakHyphen/>
        <w:t>, un</w:t>
        <w:noBreakHyphen/>
        <w:t>; Hw.: vgl. anfrk. *skuldig?, as. skuldig*; Q.: B, C, E, FB, GB, Gl (765), GP, MB, MF, MH, N, NGl, O, OT, PT=T, T, WB; I.: lat. beeinflusst?; E.: s. skuld; W.: mhd. schuldic, Adj., schuldig, verpflichtet; nhd. schuldig, Adj., schuldig, Schuld habend, mit Schuld behaftet, DW 15, 1901; R.: skuldÆg, Adj. subst.=M.: nhd. Schuldner; ne. debtor; ÜG.: lat. debitor GP, N, T; Son.: Tglr Rb = großes Reichenauer Bibel-Glossar (Karlsruhe, Badische Landesbibliothek Aug. IC = XCIX)</w:t>
      </w:r>
    </w:p>
    <w:p>
      <w:pPr>
        <w:pStyle w:val="Normal"/>
        <w:rPr/>
      </w:pPr>
      <w:r>
        <w:rPr>
          <w:rStyle w:val="Wrterbuchkopfzeile"/>
        </w:rPr>
        <w:t>skuldigÐn*</w:t>
      </w:r>
      <w:r>
        <w:rPr>
          <w:rStyle w:val="WrterbuchStandard"/>
          <w:b/>
        </w:rPr>
        <w:t xml:space="preserve"> 2</w:t>
      </w:r>
      <w:r>
        <w:rPr>
          <w:rStyle w:val="WrterbuchStandard"/>
        </w:rPr>
        <w:t>, sculdigÐn, ahd., sw. V. (3): nhd. schulden; ne. owe; ÜG.: lat. debere Gl; Q.: Gl (11. Jh.); I.: Lbd. lat. debere?; E.: s. skuldÆg; W.: s. mhd. schuldigen, sw. V., beschuldigen; nhd. (ält.) schuldigen, sw. V., für schuldig erklären, einer Schuld zeihen, anklagen, DW 15, 1912</w:t>
      </w:r>
    </w:p>
    <w:p>
      <w:pPr>
        <w:pStyle w:val="Normal"/>
        <w:rPr/>
      </w:pPr>
      <w:r>
        <w:rPr>
          <w:rStyle w:val="Wrterbuchkopfzeile"/>
        </w:rPr>
        <w:t>*skuldigÆ?</w:t>
      </w:r>
      <w:r>
        <w:rPr>
          <w:rStyle w:val="WrterbuchStandard"/>
        </w:rPr>
        <w:t>, *sculdigÆ, ahd., st. F. (Æ): nhd. Schuld, Schulden (N.); ne. debt; Vw.: s. un</w:t>
        <w:noBreakHyphen/>
      </w:r>
    </w:p>
    <w:p>
      <w:pPr>
        <w:pStyle w:val="Normal"/>
        <w:rPr/>
      </w:pPr>
      <w:r>
        <w:rPr>
          <w:rStyle w:val="Wrterbuchkopfzeile"/>
        </w:rPr>
        <w:t>skuldÆglÆh*</w:t>
      </w:r>
      <w:r>
        <w:rPr>
          <w:rStyle w:val="WrterbuchStandard"/>
          <w:b/>
        </w:rPr>
        <w:t xml:space="preserve"> 1</w:t>
      </w:r>
      <w:r>
        <w:rPr>
          <w:rStyle w:val="WrterbuchStandard"/>
        </w:rPr>
        <w:t>, sculdÆglÆh*, ahd., Adj.: nhd. schuldig, ergeben (Adj.), ehrerbietig; ne. devoted; ÜG.: lat. (religiositas)? Gl, (solitudo) Gl; Q.: Gl (Ende 8. Jh.); I.: lat. beeinflusst?; E.: s. skuldÆg, lÆh (3); W.: mhd. schuldeclich, Adj., verdient, gebührend</w:t>
      </w:r>
    </w:p>
    <w:p>
      <w:pPr>
        <w:pStyle w:val="Normal"/>
        <w:rPr/>
      </w:pPr>
      <w:r>
        <w:rPr>
          <w:rStyle w:val="Wrterbuchkopfzeile"/>
        </w:rPr>
        <w:t>skuldignessi*</w:t>
      </w:r>
      <w:r>
        <w:rPr>
          <w:rStyle w:val="WrterbuchStandard"/>
          <w:b/>
        </w:rPr>
        <w:t xml:space="preserve"> 1?</w:t>
      </w:r>
      <w:r>
        <w:rPr>
          <w:rStyle w:val="WrterbuchStandard"/>
        </w:rPr>
        <w:t>, sculdignessi*, ahd., st. N. (ja): nhd. Schuldigkeit, Ergebenheit, Frömmigkeit; ne. devotion; ÜG.: lat. devotio Gl; Hw.: s. skuldignessÆ*, skuldignissi*, skuldignissÆ*, skuldignussi*, skuldignussÆ*; Q.: Gl (765); I.: Lsch. lat. devotio?; E.: s. skuld, skuldÆg</w:t>
      </w:r>
    </w:p>
    <w:p>
      <w:pPr>
        <w:pStyle w:val="Normal"/>
        <w:rPr/>
      </w:pPr>
      <w:r>
        <w:rPr>
          <w:rStyle w:val="Wrterbuchkopfzeile"/>
        </w:rPr>
        <w:t>skuldignessÆ*</w:t>
      </w:r>
      <w:r>
        <w:rPr>
          <w:rStyle w:val="WrterbuchStandard"/>
          <w:b/>
        </w:rPr>
        <w:t xml:space="preserve"> 1?</w:t>
      </w:r>
      <w:r>
        <w:rPr>
          <w:rStyle w:val="WrterbuchStandard"/>
        </w:rPr>
        <w:t>, sculdignessÆ*, ahd., st. F. (Æ): nhd. Schuldigkeit, Ergebenheit, Frömmigkeit; ne. devotion; ÜG.: lat. devotio Gl; Hw.: s. skuldignessi*, skuldignissi*, skuldignissÆ*, skuldignussi*, skuldignussÆ*; Q.: Gl (765); I.: Lsch. lat. devotio?; E.: s. skuldignessi</w:t>
      </w:r>
    </w:p>
    <w:p>
      <w:pPr>
        <w:pStyle w:val="Normal"/>
        <w:rPr/>
      </w:pPr>
      <w:r>
        <w:rPr>
          <w:rStyle w:val="Wrterbuchkopfzeile"/>
        </w:rPr>
        <w:t>skuldignissi*</w:t>
      </w:r>
      <w:r>
        <w:rPr>
          <w:rStyle w:val="WrterbuchStandard"/>
          <w:b/>
        </w:rPr>
        <w:t xml:space="preserve"> 1?</w:t>
      </w:r>
      <w:r>
        <w:rPr>
          <w:rStyle w:val="WrterbuchStandard"/>
        </w:rPr>
        <w:t>, sculdignissi*, ahd., st. N. (ja): nhd. Schuldigkeit, Ergebenheit, Frömmigkeit; ne. devotion; ÜG.: lat. devotio Gl; Hw.: s. skuldignessi*, skuldignessÆ*, skuldignissÆ*, skuldignussi*, skuldignussÆ*; Q.: Gl (765); I.: Lsch. lat. devotio?; E.: s. skuldignessi</w:t>
      </w:r>
    </w:p>
    <w:p>
      <w:pPr>
        <w:pStyle w:val="Normal"/>
        <w:rPr/>
      </w:pPr>
      <w:r>
        <w:rPr>
          <w:rStyle w:val="Wrterbuchkopfzeile"/>
        </w:rPr>
        <w:t>skuldignissÆ*</w:t>
      </w:r>
      <w:r>
        <w:rPr>
          <w:rStyle w:val="WrterbuchStandard"/>
          <w:b/>
        </w:rPr>
        <w:t xml:space="preserve"> 1?</w:t>
      </w:r>
      <w:r>
        <w:rPr>
          <w:rStyle w:val="WrterbuchStandard"/>
        </w:rPr>
        <w:t>, sculdignissÆ*, ahd., st. F. (Æ): nhd. Schuldigkeit, Ergebenheit, Frömmigkeit; ne. devotion; ÜG.: lat. devotio Gl; Hw.: s. skuldignessi*, skuldignessÆ*, skuldignissi*, skuldignussi*, skuldignussÆ*; Q.: Gl (765); I.: Lsch. lat. devotio?; E.: s. skuldignessi</w:t>
      </w:r>
    </w:p>
    <w:p>
      <w:pPr>
        <w:pStyle w:val="Normal"/>
        <w:rPr/>
      </w:pPr>
      <w:r>
        <w:rPr>
          <w:rStyle w:val="Wrterbuchkopfzeile"/>
        </w:rPr>
        <w:t>skuldignussi*</w:t>
      </w:r>
      <w:r>
        <w:rPr>
          <w:rStyle w:val="WrterbuchStandard"/>
          <w:b/>
        </w:rPr>
        <w:t xml:space="preserve"> 1?</w:t>
      </w:r>
      <w:r>
        <w:rPr>
          <w:rStyle w:val="WrterbuchStandard"/>
        </w:rPr>
        <w:t>, sculdignussi*, ahd., st. N. (ja): nhd. Schuldigkeit, Ergebenheit, Frömmigkeit; ne. devotion; ÜG.: lat. devotio Gl; Hw.: s. skuldignessi*, skuldignessÆ*, skuldignissi*, skuldignissÆ*, skuldignussÆ*; Q.: Gl (765); I.: Lsch. lat. devotio?; E.: s. skuldignessi</w:t>
      </w:r>
    </w:p>
    <w:p>
      <w:pPr>
        <w:pStyle w:val="Normal"/>
        <w:rPr/>
      </w:pPr>
      <w:r>
        <w:rPr>
          <w:rStyle w:val="Wrterbuchkopfzeile"/>
        </w:rPr>
        <w:t>skuldignussÆ*</w:t>
      </w:r>
      <w:r>
        <w:rPr>
          <w:rStyle w:val="WrterbuchStandard"/>
          <w:b/>
        </w:rPr>
        <w:t xml:space="preserve"> 1?</w:t>
      </w:r>
      <w:r>
        <w:rPr>
          <w:rStyle w:val="WrterbuchStandard"/>
        </w:rPr>
        <w:t>, sculdignussÆ*, ahd., st. F. (Æ): nhd. Schuldigkeit, Ergebenheit, Frömmigkeit; ne. devotion; ÜG.: lat. devotio Gl; Hw.: s. skuldignessi*, skuldignessÆ*, skuldignissi*, skuldignissÆ*, skuldignussi*; Q.: Gl (765); I.: Lsch. lat. devotio?; E.: s. skuldignessi</w:t>
      </w:r>
    </w:p>
    <w:p>
      <w:pPr>
        <w:pStyle w:val="Normal"/>
        <w:rPr/>
      </w:pPr>
      <w:r>
        <w:rPr>
          <w:rStyle w:val="Wrterbuchkopfzeile"/>
        </w:rPr>
        <w:t>skuldigæn*</w:t>
      </w:r>
      <w:r>
        <w:rPr>
          <w:rStyle w:val="WrterbuchStandard"/>
          <w:b/>
        </w:rPr>
        <w:t xml:space="preserve"> 5</w:t>
      </w:r>
      <w:r>
        <w:rPr>
          <w:rStyle w:val="WrterbuchStandard"/>
        </w:rPr>
        <w:t>, sculdigæn*, ahd., sw. V. (2): nhd. beschuldigen; ne. accuse; ÜG.: lat. (argumentari) N, (criminatio) N, reus (= giskuldigæt) N; Vw.: s. gihoubit</w:t>
        <w:noBreakHyphen/>
        <w:t>, *houbit</w:t>
        <w:noBreakHyphen/>
        <w:t>; Q.: N (1000); I.: lat. beeinflusst?; E.: s. skuldÆg; W.: mhd. schuldigen, sw. V., beschuldigen; nhd. (ält.) schuldigen, sw. V., für schuldig erklären, einer Schuld zeihen, anklagen, DW 15, 1912</w:t>
      </w:r>
    </w:p>
    <w:p>
      <w:pPr>
        <w:pStyle w:val="Normal"/>
        <w:rPr/>
      </w:pPr>
      <w:r>
        <w:rPr>
          <w:rStyle w:val="Wrterbuchkopfzeile"/>
        </w:rPr>
        <w:t>*skuldigunga?</w:t>
      </w:r>
      <w:r>
        <w:rPr>
          <w:rStyle w:val="WrterbuchStandard"/>
        </w:rPr>
        <w:t>, *sculdigunga?, ahd., st. F. (æ): nhd. Beschuldigung; ne. charge (N.); Vw.: s. un</w:t>
        <w:noBreakHyphen/>
      </w:r>
    </w:p>
    <w:p>
      <w:pPr>
        <w:pStyle w:val="Normal"/>
        <w:rPr/>
      </w:pPr>
      <w:r>
        <w:rPr>
          <w:rStyle w:val="Wrterbuchkopfzeile"/>
        </w:rPr>
        <w:t>*skuldihaitæ</w:t>
        <w:noBreakHyphen/>
      </w:r>
      <w:r>
        <w:rPr>
          <w:rStyle w:val="WrterbuchStandard"/>
        </w:rPr>
        <w:t>, *skuldihaitæn, *skuldihaita</w:t>
        <w:noBreakHyphen/>
        <w:t>, *skuldihaitan, germ., sw. M. (n): nhd. Schultheiß; ne. village mayor; RB.: ae., afries., as., lang., ahd.; E.: s. *skuldi</w:t>
        <w:noBreakHyphen/>
        <w:t>, *haitæn; W.: ae. scul-d</w:t>
        <w:noBreakHyphen/>
        <w:t>hÚ-t</w:t>
        <w:noBreakHyphen/>
        <w:t>a, sw. M. (n), Schultheiß, Schulze; W.: afries. skel-t-õ 110?, skel-t-õ-t</w:t>
        <w:noBreakHyphen/>
        <w:t>a, sw. M. (n), Schultheiß, Schulze, Stellvertreter; W.: as. s-kul</w:t>
        <w:noBreakHyphen/>
        <w:t>d</w:t>
        <w:noBreakHyphen/>
        <w:t>hêt</w:t>
        <w:noBreakHyphen/>
        <w:t>i</w:t>
        <w:noBreakHyphen/>
        <w:t>o* 3, s</w:t>
        <w:noBreakHyphen/>
        <w:t>kul</w:t>
        <w:noBreakHyphen/>
        <w:t>d</w:t>
        <w:noBreakHyphen/>
        <w:t>hêt</w:t>
        <w:noBreakHyphen/>
        <w:t>o, sw. M. (n), Schultheiß; mnd. schulthête, schultheite, M., Schultheiß; W.: lang. skuldhais* 59, sw. M.?, Schuldheischer, Schultheiß; W.: ahd. skuldheizo* 23, sw. M. (n),. Schultheiß, Verwalter, Vorsteher; mhd. schuldheize, sw. M., Richter; nhd. Schultheiß, M., »Schultheiß«, Ortsvorsteher, DW 15, 1982; L.: Kluge s. u. Schultheiß</w:t>
      </w:r>
    </w:p>
    <w:p>
      <w:pPr>
        <w:pStyle w:val="Normal"/>
        <w:rPr/>
      </w:pPr>
      <w:r>
        <w:rPr>
          <w:rStyle w:val="Wrterbuchkopfzeile"/>
        </w:rPr>
        <w:t>skul-d-ing-i</w:t>
      </w:r>
      <w:r>
        <w:rPr>
          <w:rStyle w:val="WrterbuchStandard"/>
        </w:rPr>
        <w:t>, an., sw. M. (n): nhd. Verwandter; Hw.: s. skul</w:t>
        <w:noBreakHyphen/>
        <w:t>d; L.: Vr 506b</w:t>
      </w:r>
    </w:p>
    <w:p>
      <w:pPr>
        <w:pStyle w:val="Normal"/>
        <w:rPr/>
      </w:pPr>
      <w:r>
        <w:rPr>
          <w:rStyle w:val="Wrterbuchkopfzeile"/>
        </w:rPr>
        <w:t>*skuldit?</w:t>
      </w:r>
      <w:r>
        <w:rPr>
          <w:rStyle w:val="WrterbuchStandard"/>
        </w:rPr>
        <w:t>, *sculdit?, ahd., (Part. Prät.=Adj.): Vw.: s. gi</w:t>
        <w:noBreakHyphen/>
        <w:t>; Hw.: s. skulden*</w:t>
      </w:r>
    </w:p>
    <w:p>
      <w:pPr>
        <w:pStyle w:val="Normal"/>
        <w:rPr/>
      </w:pPr>
      <w:r>
        <w:rPr>
          <w:rStyle w:val="Wrterbuchkopfzeile"/>
        </w:rPr>
        <w:t>*skuldlahhan?</w:t>
      </w:r>
      <w:r>
        <w:rPr>
          <w:rStyle w:val="WrterbuchStandard"/>
        </w:rPr>
        <w:t>, ahd., st. N. (a): Hw.: vgl. as. skuldlakan*</w:t>
      </w:r>
    </w:p>
    <w:p>
      <w:pPr>
        <w:pStyle w:val="Normal"/>
        <w:rPr/>
      </w:pPr>
      <w:r>
        <w:rPr>
          <w:rStyle w:val="Wrterbuchkopfzeile"/>
        </w:rPr>
        <w:t>s</w:t>
        <w:noBreakHyphen/>
        <w:t>kul</w:t>
        <w:noBreakHyphen/>
        <w:t>d</w:t>
        <w:noBreakHyphen/>
        <w:t>lak</w:t>
        <w:noBreakHyphen/>
        <w:t>an*</w:t>
      </w:r>
      <w:r>
        <w:rPr>
          <w:rStyle w:val="WrterbuchStandard"/>
          <w:b/>
        </w:rPr>
        <w:t xml:space="preserve"> 8</w:t>
      </w:r>
      <w:r>
        <w:rPr>
          <w:rStyle w:val="WrterbuchStandard"/>
        </w:rPr>
        <w:t>, as., st. N. (a): nhd. »Schuldlaken«, Abgabelaken; ne. tribute (N.) of cloth; Hw.: vgl. ahd. *skuldlahhan? (st. N. a); Q.: FK (1100), FM; E.: s. skuld*, lakan*; B.: FK Akk. Pl. sculdlakan Wa 24, 24 = SAAT 24, 24, Wa 32, 35 = SAAT 32, 35, FM Akk. Sg. scultlakan Wa 40, 13 = SAAT 40, 13, Akk. Pl. sculdlakan Wa 24, 13 = SAAT 24, 13, Wa 29, 14 = SAAT 29, 14, Wa 32, 26 = SAAT 32, 26, Wa 37, 21 = SAAT 37, 21, Wa 39, 15 = SAAT 39, 15</w:t>
      </w:r>
    </w:p>
    <w:p>
      <w:pPr>
        <w:pStyle w:val="Normal"/>
        <w:rPr/>
      </w:pPr>
      <w:r>
        <w:rPr>
          <w:rStyle w:val="Wrterbuchkopfzeile"/>
        </w:rPr>
        <w:t>*skul-d-æ</w:t>
      </w:r>
      <w:r>
        <w:rPr>
          <w:rStyle w:val="WrterbuchStandard"/>
        </w:rPr>
        <w:t>, got., sw. N. (n): nhd. Geschuldetes, Schuld; ne. debt; Hw.: s. skulan*; Q.: Holthausen, Gotisches etymologisches Wörterbuch 92; E.: s. germ. *skuldi</w:t>
        <w:noBreakHyphen/>
        <w:t>, *skuldiz, st. F. (i), Schuld; germ. *skulda</w:t>
        <w:noBreakHyphen/>
        <w:t>, *skuldaz, st. M. (a), Schuld; vgl. idg. *skel- (2)?, *kel- (8)?, V., schuldig sein (V.), schulden, sollen, Pokorny 927</w:t>
      </w:r>
    </w:p>
    <w:p>
      <w:pPr>
        <w:pStyle w:val="Normal"/>
        <w:rPr/>
      </w:pPr>
      <w:r>
        <w:rPr>
          <w:rStyle w:val="Wrterbuchkopfzeile"/>
        </w:rPr>
        <w:t>skuldæn*</w:t>
      </w:r>
      <w:r>
        <w:rPr>
          <w:rStyle w:val="WrterbuchStandard"/>
          <w:b/>
        </w:rPr>
        <w:t xml:space="preserve"> 2</w:t>
      </w:r>
      <w:r>
        <w:rPr>
          <w:rStyle w:val="WrterbuchStandard"/>
        </w:rPr>
        <w:t>, sculdæn*, ahd., sw. V. (2): nhd. »schulden«, verschulden, verdienen; ne. »owe«, indebt; ÜG.: lat. promerere Gl; Vw.: s. fir</w:t>
        <w:noBreakHyphen/>
        <w:t>, gi</w:t>
        <w:noBreakHyphen/>
        <w:t>; Q.: Gl (9. Jh.); E.: s. skuld; W.: s. mhd. schulden, sw. V., schuldig sein (V.); nhd. schulden, sw. V., schulden, Schuld haben, schuldig sein (V.), DW 15, 1896</w:t>
      </w:r>
    </w:p>
    <w:p>
      <w:pPr>
        <w:pStyle w:val="Normal"/>
        <w:rPr/>
      </w:pPr>
      <w:r>
        <w:rPr>
          <w:rStyle w:val="Wrterbuchkopfzeile"/>
        </w:rPr>
        <w:t>s</w:t>
        <w:noBreakHyphen/>
        <w:t>kul</w:t>
        <w:noBreakHyphen/>
        <w:t>d</w:t>
        <w:noBreakHyphen/>
        <w:t>p’n-n-ing*</w:t>
      </w:r>
      <w:r>
        <w:rPr>
          <w:rStyle w:val="WrterbuchStandard"/>
          <w:b/>
        </w:rPr>
        <w:t xml:space="preserve"> 1</w:t>
      </w:r>
      <w:r>
        <w:rPr>
          <w:rStyle w:val="WrterbuchStandard"/>
        </w:rPr>
        <w:t>, as., st. M. (a): nhd. Schuldpfennig; ne. tribute penny (N.); Hw.: vgl. ahd. *skuldpfenning? (st. M. a); Q.: Kötzschke R. Die Urbare der Abtei Werden an der Ruhr (1150); E.: s. skuld*, p’nning*; W.: mnd. schultpennink, M., Schuldpfennig; B.: Kötzschke R. Die Urbare der Abtei Werden an der Ruhr Bd. 2 1906 S. 255, 23 Nom. Pl. in festo sanctorum Cosme et Damiani solventur scultpenninga et winscat</w:t>
      </w:r>
    </w:p>
    <w:p>
      <w:pPr>
        <w:pStyle w:val="Normal"/>
        <w:rPr/>
      </w:pPr>
      <w:r>
        <w:rPr>
          <w:rStyle w:val="Wrterbuchkopfzeile"/>
        </w:rPr>
        <w:t>*skuldpfennig?</w:t>
      </w:r>
      <w:r>
        <w:rPr>
          <w:rStyle w:val="WrterbuchStandard"/>
        </w:rPr>
        <w:t>, ahd., st. M. (a): Hw.: vgl. as. *skuldpenning</w:t>
      </w:r>
    </w:p>
    <w:p>
      <w:pPr>
        <w:pStyle w:val="Normal"/>
        <w:rPr/>
      </w:pPr>
      <w:r>
        <w:rPr>
          <w:rStyle w:val="Wrterbuchkopfzeile"/>
        </w:rPr>
        <w:t>skul-d-r</w:t>
      </w:r>
      <w:r>
        <w:rPr>
          <w:rStyle w:val="WrterbuchStandard"/>
        </w:rPr>
        <w:t>, an., st. M. (a): nhd. Schuld, Ursache; Hw.: s. skul</w:t>
        <w:noBreakHyphen/>
        <w:t>d, skul-u, skyld; E.: germ. *skulda</w:t>
        <w:noBreakHyphen/>
        <w:t>, *skuldaz, st. M. (a), Schuld; vgl. idg. *skel</w:t>
        <w:noBreakHyphen/>
        <w:t xml:space="preserve"> (2)?, *kel</w:t>
        <w:noBreakHyphen/>
        <w:t xml:space="preserve"> (8)?, V., schuldig sein (V.), schulden, sollen, Pokorny 927; L.: Vr 506b</w:t>
      </w:r>
    </w:p>
    <w:p>
      <w:pPr>
        <w:pStyle w:val="Normal"/>
        <w:rPr/>
      </w:pPr>
      <w:r>
        <w:rPr>
          <w:rStyle w:val="Wrterbuchkopfzeile"/>
        </w:rPr>
        <w:t>*skuldrjæ</w:t>
      </w:r>
      <w:r>
        <w:rPr>
          <w:rStyle w:val="WrterbuchStandard"/>
        </w:rPr>
        <w:t>, *skuldræ, germ., st. F. (æ), Schulter; ne. shoulder (N.); RB.: ae., afries., mnd., ahd.; E.: s. idg. *skel</w:t>
        <w:noBreakHyphen/>
        <w:t xml:space="preserve"> (4), *kel</w:t>
        <w:noBreakHyphen/>
        <w:t xml:space="preserve"> (10), V., Adj., Sb., biegen, anlehnen, krumm, Biegung, Gelenk, Pokorny 928?; vgl. idg. *skel</w:t>
        <w:noBreakHyphen/>
        <w:t xml:space="preserve"> (1), *kel</w:t>
        <w:noBreakHyphen/>
        <w:t xml:space="preserve"> (7), V., schneiden, Pokorny 923?; W.: s. ae. scul-d-or, st. M. (ja), Schulter; W.: afries. skul-d-ere 6, skol-d-ere, skul-d-er, st. F. (æ), Schulter; nfries. scholder; saterl. scoldere; W.: mnd. schulder, F., Schulter; W.: ahd. skultira* 31, skultra*, st. F. (æ), sw. F. (n), Schulter, Schulterblatt; mhd. schulter, st. F., sw. F., Schulter, Schulterblatt; nhd. Schulter, F., Schulter, DW 15, 1971; L.: Falk/Torp 460, Kluge s. u. Schulter</w:t>
      </w:r>
    </w:p>
    <w:p>
      <w:pPr>
        <w:pStyle w:val="Normal"/>
        <w:rPr/>
      </w:pPr>
      <w:r>
        <w:rPr>
          <w:rStyle w:val="Wrterbuchkopfzeile"/>
        </w:rPr>
        <w:t>skul-d-s</w:t>
      </w:r>
      <w:r>
        <w:rPr>
          <w:rStyle w:val="WrterbuchStandard"/>
        </w:rPr>
        <w:t>, got., Adj. (a) = Part. Prät.: Vw.: s. skulan*</w:t>
      </w:r>
    </w:p>
    <w:p>
      <w:pPr>
        <w:pStyle w:val="Normal"/>
        <w:rPr/>
      </w:pPr>
      <w:r>
        <w:rPr>
          <w:rStyle w:val="Wrterbuchkopfzeile"/>
        </w:rPr>
        <w:t>skul-d-sei-g-r</w:t>
      </w:r>
      <w:r>
        <w:rPr>
          <w:rStyle w:val="WrterbuchStandard"/>
        </w:rPr>
        <w:t>, an., Adj.: nhd. nicht geneigt seine Schulden zu bezahlen; E.: s. skul</w:t>
        <w:noBreakHyphen/>
        <w:t>d</w:t>
        <w:noBreakHyphen/>
        <w:t>r, sei</w:t>
        <w:noBreakHyphen/>
        <w:t>g</w:t>
        <w:noBreakHyphen/>
        <w:t>r; L.: Heidermanns 460</w:t>
      </w:r>
    </w:p>
    <w:p>
      <w:pPr>
        <w:pStyle w:val="Normal"/>
        <w:rPr/>
      </w:pPr>
      <w:r>
        <w:rPr>
          <w:rStyle w:val="Wrterbuchkopfzeile"/>
        </w:rPr>
        <w:t>skuldstekko*</w:t>
      </w:r>
      <w:r>
        <w:rPr>
          <w:rStyle w:val="WrterbuchStandard"/>
          <w:b/>
        </w:rPr>
        <w:t xml:space="preserve"> 1</w:t>
      </w:r>
      <w:r>
        <w:rPr>
          <w:rStyle w:val="WrterbuchStandard"/>
        </w:rPr>
        <w:t>, sculdstecko*, ahd., sw. M. (n)?: nhd. »Schuldstecken«, Pranger?, Block?; ne. pillory (?); ÜG.: lat. stipes Gl; Q.: Gl (1. Viertel 9. Jh.); I.: Lüt. lat. stipes?; E.: s. skuld, stekko</w:t>
      </w:r>
    </w:p>
    <w:p>
      <w:pPr>
        <w:pStyle w:val="Normal"/>
        <w:rPr/>
      </w:pPr>
      <w:r>
        <w:rPr>
          <w:rStyle w:val="Wrterbuchkopfzeile"/>
        </w:rPr>
        <w:t>skuldsuohho*</w:t>
      </w:r>
      <w:r>
        <w:rPr>
          <w:rStyle w:val="WrterbuchStandard"/>
          <w:b/>
        </w:rPr>
        <w:t xml:space="preserve"> 4</w:t>
      </w:r>
      <w:r>
        <w:rPr>
          <w:rStyle w:val="WrterbuchStandard"/>
        </w:rPr>
        <w:t>, sculdsuocho*, ahd., sw. M. (n): nhd. »Schuldsucher«, Eintreiber, Schuldeneintreiber, Gläubiger, Erpresser; ne. collector of debts, creditor; ÜG.: lat. creditor Gl, exactor Gl, fenerator Gl; Q.: Gl (Anfang 9. Jh.); I.: Lsch. lat. exactor?; E.: s. skuld, suohhen</w:t>
      </w:r>
    </w:p>
    <w:p>
      <w:pPr>
        <w:pStyle w:val="Normal"/>
        <w:rPr/>
      </w:pPr>
      <w:r>
        <w:rPr>
          <w:rStyle w:val="Wrterbuchkopfzeile"/>
        </w:rPr>
        <w:t>skð-l-e</w:t>
      </w:r>
      <w:r>
        <w:rPr>
          <w:rStyle w:val="WrterbuchStandard"/>
          <w:b/>
        </w:rPr>
        <w:t xml:space="preserve"> 2 und häufiger?</w:t>
      </w:r>
      <w:r>
        <w:rPr>
          <w:rStyle w:val="WrterbuchStandard"/>
        </w:rPr>
        <w:t>, afries., F.: nhd. Hütte, Vogelhütte; ne. hut (N.), fowling-hut; Q.: B, E; Vw.: s. fu-g-el</w:t>
        <w:noBreakHyphen/>
        <w:t>; E.: s. skð</w:t>
        <w:noBreakHyphen/>
        <w:t>l; L.: Hh 98b, Hh 174, Rh 1034b</w:t>
      </w:r>
    </w:p>
    <w:p>
      <w:pPr>
        <w:pStyle w:val="Normal"/>
        <w:rPr/>
      </w:pPr>
      <w:r>
        <w:rPr>
          <w:rStyle w:val="Wrterbuchkopfzeile"/>
        </w:rPr>
        <w:t>skðl-i</w:t>
      </w:r>
      <w:r>
        <w:rPr>
          <w:rStyle w:val="WrterbuchStandard"/>
          <w:b/>
        </w:rPr>
        <w:t xml:space="preserve"> (2)</w:t>
      </w:r>
      <w:r>
        <w:rPr>
          <w:rStyle w:val="WrterbuchStandard"/>
        </w:rPr>
        <w:t>, an., sw. M. (n): Hw.: s. skæl-i; L.: Vr 507a</w:t>
      </w:r>
    </w:p>
    <w:p>
      <w:pPr>
        <w:pStyle w:val="Normal"/>
        <w:rPr/>
      </w:pPr>
      <w:r>
        <w:rPr>
          <w:rStyle w:val="Wrterbuchkopfzeile"/>
        </w:rPr>
        <w:t>skðl-i</w:t>
      </w:r>
      <w:r>
        <w:rPr>
          <w:rStyle w:val="WrterbuchStandard"/>
          <w:b/>
        </w:rPr>
        <w:t xml:space="preserve"> (1)</w:t>
      </w:r>
      <w:r>
        <w:rPr>
          <w:rStyle w:val="WrterbuchStandard"/>
        </w:rPr>
        <w:t>, an., sw. M. (n), BN, PN: nhd. Beschützer; Hw.: s. skjæl, sk‘l-i (1); L.: Vr 507a</w:t>
      </w:r>
    </w:p>
    <w:p>
      <w:pPr>
        <w:pStyle w:val="Normal"/>
        <w:rPr/>
      </w:pPr>
      <w:r>
        <w:rPr>
          <w:rStyle w:val="Wrterbuchkopfzeile"/>
        </w:rPr>
        <w:t>skð-l</w:t>
        <w:noBreakHyphen/>
        <w:t>ia</w:t>
      </w:r>
      <w:r>
        <w:rPr>
          <w:rStyle w:val="WrterbuchStandard"/>
          <w:b/>
        </w:rPr>
        <w:t xml:space="preserve"> 1 und häufiger?</w:t>
      </w:r>
      <w:r>
        <w:rPr>
          <w:rStyle w:val="WrterbuchStandard"/>
        </w:rPr>
        <w:t>, afries., sw. V. (2): nhd. sich verstecken, sich versteckt halten; ne. hide (V.), keep (V.) in hiding; E.: s. skð</w:t>
        <w:noBreakHyphen/>
        <w:t>l; L.: Hh 98b, Hh 174</w:t>
      </w:r>
    </w:p>
    <w:p>
      <w:pPr>
        <w:pStyle w:val="Normal"/>
        <w:rPr/>
      </w:pPr>
      <w:r>
        <w:rPr>
          <w:rStyle w:val="Wrterbuchkopfzeile"/>
        </w:rPr>
        <w:t>skulÆg*</w:t>
      </w:r>
      <w:r>
        <w:rPr>
          <w:rStyle w:val="WrterbuchStandard"/>
          <w:b/>
        </w:rPr>
        <w:t xml:space="preserve"> 1</w:t>
      </w:r>
      <w:r>
        <w:rPr>
          <w:rStyle w:val="WrterbuchStandard"/>
        </w:rPr>
        <w:t>, sculÆg, skolÆg*, ahd., Adj.: nhd. üblich, gewöhnlich; ne. due (Adj.), usual; ÜG.: lat. solitus Gl; Q.: Gl (Ende 8. Jh.); I.: Lsch. lat. solitus?; E.: s. skulan</w:t>
      </w:r>
    </w:p>
    <w:p>
      <w:pPr>
        <w:pStyle w:val="Normal"/>
        <w:rPr/>
      </w:pPr>
      <w:r>
        <w:rPr>
          <w:rStyle w:val="Wrterbuchkopfzeile"/>
        </w:rPr>
        <w:t>*skuljan?</w:t>
      </w:r>
      <w:r>
        <w:rPr>
          <w:rStyle w:val="WrterbuchStandard"/>
        </w:rPr>
        <w:t>, germ., sw. V.: nhd. schützen; ne. shelter (V.); E.: Etymologie unbekannt</w:t>
      </w:r>
    </w:p>
    <w:p>
      <w:pPr>
        <w:pStyle w:val="Normal"/>
        <w:rPr/>
      </w:pPr>
      <w:r>
        <w:rPr>
          <w:rStyle w:val="Wrterbuchkopfzeile"/>
        </w:rPr>
        <w:t>skulk-a</w:t>
      </w:r>
      <w:r>
        <w:rPr>
          <w:rStyle w:val="WrterbuchStandard"/>
        </w:rPr>
        <w:t>, an., sw. V.: nhd. verspotten; Hw.: s. skelk-ja (1); L.: Vr 507a</w:t>
      </w:r>
    </w:p>
    <w:p>
      <w:pPr>
        <w:pStyle w:val="Normal"/>
        <w:rPr/>
      </w:pPr>
      <w:r>
        <w:rPr>
          <w:rStyle w:val="Wrterbuchkopfzeile"/>
        </w:rPr>
        <w:t>*sku-lk-a</w:t>
      </w:r>
      <w:r>
        <w:rPr>
          <w:rStyle w:val="WrterbuchStandard"/>
        </w:rPr>
        <w:t>, got., sw. M. (n): nhd. Späher; ne. scout (M.); Q.: Gamillscheg I, 392; E.: s. germ. *sku-, V., schauen; idg. vgl. Falk/Torp 465</w:t>
      </w:r>
    </w:p>
    <w:p>
      <w:pPr>
        <w:pStyle w:val="Normal"/>
        <w:rPr/>
      </w:pPr>
      <w:r>
        <w:rPr>
          <w:rStyle w:val="Wrterbuchkopfzeile"/>
        </w:rPr>
        <w:t>skullo*</w:t>
      </w:r>
      <w:r>
        <w:rPr>
          <w:rStyle w:val="WrterbuchStandard"/>
          <w:b/>
        </w:rPr>
        <w:t xml:space="preserve"> 1</w:t>
      </w:r>
      <w:r>
        <w:rPr>
          <w:rStyle w:val="WrterbuchStandard"/>
        </w:rPr>
        <w:t>, scullo*, ahd., sw. M. (n): nhd. Knecht; ne. servant; ÜG.: lat. famulus Gl; Q.: Gl (nach 765?); I.: lat. beeinflusst?; E.: s. skulan?</w:t>
      </w:r>
    </w:p>
    <w:p>
      <w:pPr>
        <w:pStyle w:val="Normal"/>
        <w:rPr/>
      </w:pPr>
      <w:r>
        <w:rPr>
          <w:rStyle w:val="Wrterbuchkopfzeile"/>
        </w:rPr>
        <w:t>*skullæ-</w:t>
      </w:r>
      <w:r>
        <w:rPr>
          <w:rStyle w:val="WrterbuchStandard"/>
        </w:rPr>
        <w:t>, *skullæn, *skulla</w:t>
        <w:noBreakHyphen/>
        <w:t>, *skullan, germ., sw. M. (n): nhd. Scholle (F.) (1), Erdscholle; ne. clod, glebe; RB.: mnd., ahd.; E.: s. idg. *skel</w:t>
        <w:noBreakHyphen/>
        <w:t xml:space="preserve"> (1), *kel</w:t>
        <w:noBreakHyphen/>
        <w:t xml:space="preserve"> (7), V., schneiden, Pokorny 923; W.: mnd. schulle, F., Scholle (F.) (1), Rasenstück; W.: ahd. skollo* 18, scollo, sw. M. (n), Scholle (F.) (1), Stück, Erdscholle, Erdklumpen; mhd. scholle, sw. M., Scholle (F.) (1); s. nhd. Scholle, F., Scholle (F.) (1), Klumpen von Erde, Eisklumpen, DW 15, 1453; W.: ahd. skolla* 3, scolla, st. F. (æ)?, sw. F. (n)?, Scholle (F.) (1), Stück, Erdscholle, Erdklumpen; mhd. scholle, sw. F., Scholle (F.) (1); nhd. Scholle, F., Scholle (F.) (1), Klumpen von Erde, Eisklumpen, DW 15, 1453; L.: Falk/Torp 459, Kluge s. u. Scholle 1</w:t>
      </w:r>
    </w:p>
    <w:p>
      <w:pPr>
        <w:pStyle w:val="Normal"/>
        <w:rPr/>
      </w:pPr>
      <w:r>
        <w:rPr>
          <w:rStyle w:val="Wrterbuchkopfzeile"/>
        </w:rPr>
        <w:t>*skðlo</w:t>
        <w:noBreakHyphen/>
      </w:r>
      <w:r>
        <w:rPr>
          <w:rStyle w:val="WrterbuchStandard"/>
        </w:rPr>
        <w:t>, *kðlo</w:t>
        <w:noBreakHyphen/>
        <w:t>, idg., Sb.: nhd. Versteck, Hinter</w:t>
        <w:softHyphen/>
        <w:t>halt; ne. hiding-place; RB.: Pokorny 951; Hw.: s. *skeu- (2); E.: s. *skeu- (2)</w:t>
      </w:r>
    </w:p>
    <w:p>
      <w:pPr>
        <w:pStyle w:val="Normal"/>
        <w:rPr/>
      </w:pPr>
      <w:r>
        <w:rPr>
          <w:rStyle w:val="Wrterbuchkopfzeile"/>
        </w:rPr>
        <w:t>*skulæ</w:t>
      </w:r>
      <w:r>
        <w:rPr>
          <w:rStyle w:val="WrterbuchStandard"/>
        </w:rPr>
        <w:t>, germ., st. F. (æ): nhd. Abteilung, Schar (F.) (1); ne. troop; RB.: ae., as.; E.: vgl. idg. *skel</w:t>
        <w:noBreakHyphen/>
        <w:t xml:space="preserve"> (1), *kel</w:t>
        <w:noBreakHyphen/>
        <w:t xml:space="preserve"> (7), V., schneiden, Pokorny 923; W.: ae. sceal-u (2), st. F. (æ), Schar (F.) (1); W.: ae. scol</w:t>
        <w:noBreakHyphen/>
        <w:t>u (2), st. F. (æ), Schar (F.) (1), Truppe, Menge, Heer; W.: as. sko-l-a* 10?, st. F. (æ), Haufe, Haufen, Schar (F.) (1); mnd. schole; L.: Falk/Torp 459</w:t>
      </w:r>
    </w:p>
    <w:p>
      <w:pPr>
        <w:pStyle w:val="Normal"/>
        <w:rPr/>
      </w:pPr>
      <w:r>
        <w:rPr>
          <w:rStyle w:val="Wrterbuchkopfzeile"/>
        </w:rPr>
        <w:t>*skulæ-</w:t>
      </w:r>
      <w:r>
        <w:rPr>
          <w:rStyle w:val="WrterbuchStandard"/>
        </w:rPr>
        <w:t>, *skulæn, *skula</w:t>
        <w:noBreakHyphen/>
        <w:t>, *skulan, germ., sw. M. (n): nhd. Schuldner, Schuldiger; ne. debtor, guilty person; RB.: got., ae., as., ahd.; Hw.: s. *skulan; E.: s. idg. *skel- (2)?, *kel- (8)?, V., schuldig sein (V.), schulden, sollen, Pokorny 927; W.: got. skul-a 15, sw. M. (n), Schuldner, Schuldiger; W.: ae. scol</w:t>
        <w:noBreakHyphen/>
        <w:t>a, sw. M. (n), Schuldner; W.: as. s</w:t>
        <w:noBreakHyphen/>
        <w:t>kol-o* 7, sw. M. (n), Adj.?, Schuldner (M.); W.: ahd. skolo* (1) 14, scolo, sw. M. (n), Schuldner, Schuldiger, Straffälliger; mhd. schol, sw. M., st. M., Schuldner, Anstifter; L.: Seebold 405</w:t>
      </w:r>
    </w:p>
    <w:p>
      <w:pPr>
        <w:pStyle w:val="Normal"/>
        <w:rPr/>
      </w:pPr>
      <w:r>
        <w:rPr>
          <w:rStyle w:val="Wrterbuchkopfzeile"/>
        </w:rPr>
        <w:t>skulpa*</w:t>
      </w:r>
      <w:r>
        <w:rPr>
          <w:rStyle w:val="WrterbuchStandard"/>
          <w:b/>
        </w:rPr>
        <w:t xml:space="preserve"> 2</w:t>
      </w:r>
      <w:r>
        <w:rPr>
          <w:rStyle w:val="WrterbuchStandard"/>
        </w:rPr>
        <w:t>, sculpa, ahd., st. F. (æ)?, sw. F. (n)?: nhd. Scholle (F.) (1), Erdscholle; ne. glebe, clod; ÜG.: lat. gleba Gl; Q.: Gl (11. Jh.)</w:t>
      </w:r>
    </w:p>
    <w:p>
      <w:pPr>
        <w:pStyle w:val="Normal"/>
        <w:rPr/>
      </w:pPr>
      <w:r>
        <w:rPr>
          <w:rStyle w:val="Wrterbuchkopfzeile"/>
        </w:rPr>
        <w:t>skulper</w:t>
      </w:r>
      <w:r>
        <w:rPr>
          <w:rStyle w:val="WrterbuchStandard"/>
        </w:rPr>
        <w:t>, mnd., M.: Vw.: s. schulpÏre; L.: MndHwb 3, 158 (schulper/skulper)</w:t>
      </w:r>
    </w:p>
    <w:p>
      <w:pPr>
        <w:pStyle w:val="Normal"/>
        <w:rPr/>
      </w:pPr>
      <w:r>
        <w:rPr>
          <w:rStyle w:val="Wrterbuchkopfzeile"/>
        </w:rPr>
        <w:t>skulskara*</w:t>
      </w:r>
      <w:r>
        <w:rPr>
          <w:rStyle w:val="WrterbuchStandard"/>
          <w:b/>
        </w:rPr>
        <w:t xml:space="preserve"> 1</w:t>
      </w:r>
      <w:r>
        <w:rPr>
          <w:rStyle w:val="WrterbuchStandard"/>
        </w:rPr>
        <w:t>, lang., st. F. (æ)?, sw. F. (n)?: nhd. Gefolgsschar; ne. bound followers; Q.: LLang (643); E.: s. sculan?, skara?</w:t>
      </w:r>
    </w:p>
    <w:p>
      <w:pPr>
        <w:pStyle w:val="Normal"/>
        <w:rPr/>
      </w:pPr>
      <w:r>
        <w:rPr>
          <w:rStyle w:val="Wrterbuchkopfzeile"/>
        </w:rPr>
        <w:t>skultira*</w:t>
      </w:r>
      <w:r>
        <w:rPr>
          <w:rStyle w:val="WrterbuchStandard"/>
          <w:b/>
        </w:rPr>
        <w:t xml:space="preserve"> 31</w:t>
      </w:r>
      <w:r>
        <w:rPr>
          <w:rStyle w:val="WrterbuchStandard"/>
        </w:rPr>
        <w:t>, scultira, skultra*, skultirra*, ahd., st. F. (æ), sw. F. (n): nhd. Schulter, Schulterblatt; ne. shoulder (N.); ÜG.: lat. (copadium) Gl, (pale)? Gl, scapula Gl, spatula (F.) (1) Gl, umerus Gl, I, T; Q.: Gl, I (Ende 8. Jh.), T; E.: westgerm. *skuldrjæ, *skuldræ, st. F. (æ), Schulter; s. idg. *skel</w:t>
        <w:noBreakHyphen/>
        <w:t xml:space="preserve"> (4), *kel</w:t>
        <w:noBreakHyphen/>
        <w:t xml:space="preserve"> (10), V., Adj., Sb., biegen, anlehnen, krumm, Biegung, Gelenk, Pokorny 928?; vgl. idg. *skel</w:t>
        <w:noBreakHyphen/>
        <w:t xml:space="preserve"> (1), *kel</w:t>
        <w:noBreakHyphen/>
        <w:t xml:space="preserve"> (7), V., schneiden, Pokorny 923?; W.: mhd. schulter, st. F., sw. F., Schulter, Schulterblatt; nhd. Schulter, F., Schulter, DW 15, 1971</w:t>
      </w:r>
    </w:p>
    <w:p>
      <w:pPr>
        <w:pStyle w:val="Normal"/>
        <w:rPr/>
      </w:pPr>
      <w:r>
        <w:rPr>
          <w:rStyle w:val="Wrterbuchkopfzeile"/>
        </w:rPr>
        <w:t>skultirra*</w:t>
      </w:r>
      <w:r>
        <w:rPr>
          <w:rStyle w:val="WrterbuchStandard"/>
        </w:rPr>
        <w:t>, scultirra, ahd., st. F. (æ?), sw. F. (n): Vw.: s. skultira*</w:t>
      </w:r>
    </w:p>
    <w:p>
      <w:pPr>
        <w:pStyle w:val="Normal"/>
        <w:rPr/>
      </w:pPr>
      <w:r>
        <w:rPr>
          <w:rStyle w:val="Wrterbuchkopfzeile"/>
        </w:rPr>
        <w:t>skult-r</w:t>
      </w:r>
      <w:r>
        <w:rPr>
          <w:rStyle w:val="WrterbuchStandard"/>
        </w:rPr>
        <w:t>, an., M., BN: nhd. Schulze; I.: Lw. mnd. schulte; E.: s. mnd. schulte, M., Schulze; L.: Vr 507a</w:t>
      </w:r>
    </w:p>
    <w:p>
      <w:pPr>
        <w:pStyle w:val="Normal"/>
        <w:rPr/>
      </w:pPr>
      <w:r>
        <w:rPr>
          <w:rStyle w:val="Wrterbuchkopfzeile"/>
        </w:rPr>
        <w:t>skultra*</w:t>
      </w:r>
      <w:r>
        <w:rPr>
          <w:rStyle w:val="WrterbuchStandard"/>
        </w:rPr>
        <w:t>, scultra, ahd., st. F. (æ), sw. F. (n): Vw.: s. skultira*</w:t>
      </w:r>
    </w:p>
    <w:p>
      <w:pPr>
        <w:pStyle w:val="Normal"/>
        <w:rPr/>
      </w:pPr>
      <w:r>
        <w:rPr>
          <w:rStyle w:val="Wrterbuchkopfzeile"/>
        </w:rPr>
        <w:t>skul-u</w:t>
      </w:r>
      <w:r>
        <w:rPr>
          <w:rStyle w:val="WrterbuchStandard"/>
        </w:rPr>
        <w:t>, an., Prät.-Präs.: nhd. sollen; Hw.: s. skul</w:t>
        <w:noBreakHyphen/>
        <w:t>d, skyl</w:t>
        <w:noBreakHyphen/>
        <w:t>d, skyl</w:t>
        <w:noBreakHyphen/>
        <w:t>d-r; vgl. got. skulan*, ae. sculan, anfrk. skulun, as. skulan*, ahd. skulan*, afries. skela; E.: germ. *skulan, Prät.-Präs., sollen; idg. *skel- (2)?, *kel- (8)?, V., schuldig sein (V.), schulden, sollen, Pokorny 927; L.: Vr 507a</w:t>
      </w:r>
    </w:p>
    <w:p>
      <w:pPr>
        <w:pStyle w:val="Normal"/>
        <w:rPr/>
      </w:pPr>
      <w:r>
        <w:rPr>
          <w:rStyle w:val="Wrterbuchkopfzeile"/>
        </w:rPr>
        <w:t>skðm*</w:t>
      </w:r>
      <w:r>
        <w:rPr>
          <w:rStyle w:val="WrterbuchStandard"/>
          <w:b/>
        </w:rPr>
        <w:t xml:space="preserve"> 6</w:t>
      </w:r>
      <w:r>
        <w:rPr>
          <w:rStyle w:val="WrterbuchStandard"/>
        </w:rPr>
        <w:t>, scðm, ahd., st. M. (a?, i?): nhd. Schaum, Gischt; ne. foam (N.); ÜG.: lat. (nitrum) Gl, spuma Gl; Q.: Gl (11. Jh.); E.: germ. *skðma, Sb., Schaum; s. idg. *skeu</w:t>
        <w:noBreakHyphen/>
        <w:t xml:space="preserve"> (2), *keu</w:t>
        <w:noBreakHyphen/>
        <w:t xml:space="preserve"> (4), *skeøý</w:t>
        <w:noBreakHyphen/>
        <w:t>, *keøý</w:t>
        <w:noBreakHyphen/>
        <w:t>, *skð</w:t>
        <w:noBreakHyphen/>
        <w:t>, *kð</w:t>
        <w:noBreakHyphen/>
        <w:t>, V., bedecken, umhüllen, Pokorny 951; W.: mhd. schðm, st. M., Schaum; nhd. Schaum, M., Schaum, DW 14, 2349</w:t>
      </w:r>
    </w:p>
    <w:p>
      <w:pPr>
        <w:pStyle w:val="Normal"/>
        <w:rPr/>
      </w:pPr>
      <w:r>
        <w:rPr>
          <w:rStyle w:val="Wrterbuchkopfzeile"/>
        </w:rPr>
        <w:t>*skðma-</w:t>
      </w:r>
      <w:r>
        <w:rPr>
          <w:rStyle w:val="WrterbuchStandard"/>
        </w:rPr>
        <w:t>, *skðmaz, germ., st. M. (a): nhd. Schaum; ne. foam (N.); RB.: got., mnd., ahd.; E.: s. idg. *skeu- (2), *keu- (4), *skeøý-, *keøý-, *skð-, *kð-, V., bedecken, umhüllen, Pokorny 951; W.: got. *skð-m-s, st. M. (a), Schaum; W.: mhd. schûm, st. M., Schaum, Metallschlacke; W.: ahd. skðm* 6, scðm, st. M. (a?, i?), Schaum, Gischt; mhd. schðm, st. M., Schaum; nhd. Schaum, M., Schaum, DW 14, 2349; L.: Falk/Torp 466</w:t>
      </w:r>
    </w:p>
    <w:p>
      <w:pPr>
        <w:pStyle w:val="Normal"/>
        <w:rPr/>
      </w:pPr>
      <w:r>
        <w:rPr>
          <w:rStyle w:val="Wrterbuchkopfzeile"/>
        </w:rPr>
        <w:t>skðm-a</w:t>
      </w:r>
      <w:r>
        <w:rPr>
          <w:rStyle w:val="WrterbuchStandard"/>
        </w:rPr>
        <w:t>, an., sw. V.: nhd. finster werden; Hw.: s. skðm-i, skðm-r; L.: Vr 507a</w:t>
      </w:r>
    </w:p>
    <w:p>
      <w:pPr>
        <w:pStyle w:val="Normal"/>
        <w:rPr/>
      </w:pPr>
      <w:r>
        <w:rPr>
          <w:rStyle w:val="Wrterbuchkopfzeile"/>
        </w:rPr>
        <w:t>*skuma-</w:t>
      </w:r>
      <w:r>
        <w:rPr>
          <w:rStyle w:val="WrterbuchStandard"/>
        </w:rPr>
        <w:t>, *skumaz, germ., Adj.: nhd. finster; ne. dark (Adj.); E.: s. idg. *skeu- (2), *keu- (4), *skeøý-, *keøý-, *skð-, *kð-, V., bedecken, umhüllen, Pokorny 951; L.: Falk/Torp 466</w:t>
      </w:r>
    </w:p>
    <w:p>
      <w:pPr>
        <w:pStyle w:val="Normal"/>
        <w:rPr/>
      </w:pPr>
      <w:r>
        <w:rPr>
          <w:rStyle w:val="Wrterbuchkopfzeile"/>
        </w:rPr>
        <w:t>skðmen*</w:t>
      </w:r>
      <w:r>
        <w:rPr>
          <w:rStyle w:val="WrterbuchStandard"/>
          <w:b/>
        </w:rPr>
        <w:t xml:space="preserve"> 3</w:t>
      </w:r>
      <w:r>
        <w:rPr>
          <w:rStyle w:val="WrterbuchStandard"/>
        </w:rPr>
        <w:t>, scðmen*, ahd., sw. V. (1a): nhd. schäumen, schäumend herabgießen; ne. foam (V.); ÜG.: lat. despumare Gl, spumare T; Q.: Gl, T (830); I.: Lüs. lat. spumare?; E.: s. skðm; W.: mhd. schðmen, sw. V., schäumen; nhd. schäumen, sw. V., schäumen, DW 14, 2360</w:t>
      </w:r>
    </w:p>
    <w:p>
      <w:pPr>
        <w:pStyle w:val="Normal"/>
        <w:rPr/>
      </w:pPr>
      <w:r>
        <w:rPr>
          <w:rStyle w:val="Wrterbuchkopfzeile"/>
        </w:rPr>
        <w:t>skðmhaft*</w:t>
      </w:r>
      <w:r>
        <w:rPr>
          <w:rStyle w:val="WrterbuchStandard"/>
          <w:b/>
        </w:rPr>
        <w:t xml:space="preserve"> 1</w:t>
      </w:r>
      <w:r>
        <w:rPr>
          <w:rStyle w:val="WrterbuchStandard"/>
        </w:rPr>
        <w:t>, scðmhaft*, ahd., Adj.: nhd. schäumend; ne. foaming (Adj.); ÜG.: lat. spumosus Gl; Q.: Gl (10. Jh.); I.: Lüs. lat. spumosus?; E.: s. skðm, haft; W.: nhd. (ält.) schaumhaft, Adj., schaumig, DW 14, 2369</w:t>
      </w:r>
    </w:p>
    <w:p>
      <w:pPr>
        <w:pStyle w:val="Normal"/>
        <w:rPr/>
      </w:pPr>
      <w:r>
        <w:rPr>
          <w:rStyle w:val="Wrterbuchkopfzeile"/>
        </w:rPr>
        <w:t>skðm-i</w:t>
      </w:r>
      <w:r>
        <w:rPr>
          <w:rStyle w:val="WrterbuchStandard"/>
        </w:rPr>
        <w:t>, an., sw. M. (n): nhd. Dämmerung; Hw.: s. skðm-a; L.: Vr 507a</w:t>
      </w:r>
    </w:p>
    <w:p>
      <w:pPr>
        <w:pStyle w:val="Normal"/>
        <w:rPr/>
      </w:pPr>
      <w:r>
        <w:rPr>
          <w:rStyle w:val="Wrterbuchkopfzeile"/>
        </w:rPr>
        <w:t>skðm-r</w:t>
      </w:r>
      <w:r>
        <w:rPr>
          <w:rStyle w:val="WrterbuchStandard"/>
        </w:rPr>
        <w:t>, an., st. M. (a): nhd. unfreundlicher Mann; Hw.: s. skðm-a, skjæl, hðm; L.: Vr 507a</w:t>
      </w:r>
    </w:p>
    <w:p>
      <w:pPr>
        <w:pStyle w:val="Normal"/>
        <w:rPr/>
      </w:pPr>
      <w:r>
        <w:rPr>
          <w:rStyle w:val="Wrterbuchkopfzeile"/>
        </w:rPr>
        <w:t>*skð-m-s</w:t>
      </w:r>
      <w:r>
        <w:rPr>
          <w:rStyle w:val="WrterbuchStandard"/>
        </w:rPr>
        <w:t>, got., st. M. (a): nhd. Schaum; ne. foam (N.), froth (N.); Q.: it. schiuma, ven. scuma, frz. écume, prov., port. escuma, Holthausen, Gotisches etymologisches Wörterbuch 92; E.: germ. *skðma, Sb., Schaum; vgl. idg. *skeu- (2), *keu- (4), *skeøý-, *keøý-, *skð-, *kð-, V., bedecken, umhüllen, Pokorny 951</w:t>
      </w:r>
    </w:p>
    <w:p>
      <w:pPr>
        <w:pStyle w:val="Normal"/>
        <w:rPr/>
      </w:pPr>
      <w:r>
        <w:rPr>
          <w:rStyle w:val="Wrterbuchkopfzeile"/>
        </w:rPr>
        <w:t>s-ku-n-d-a</w:t>
      </w:r>
      <w:r>
        <w:rPr>
          <w:rStyle w:val="WrterbuchStandard"/>
        </w:rPr>
        <w:t>, an., sw. V. (1): nhd. schnell fortschaffen; ÜG.: lat. festinare, tendere; Hw.: s. s</w:t>
        <w:noBreakHyphen/>
        <w:t>kjæt-a, s</w:t>
        <w:noBreakHyphen/>
        <w:t>ky</w:t>
        <w:noBreakHyphen/>
        <w:t>n-d</w:t>
        <w:noBreakHyphen/>
        <w:t>a, s</w:t>
        <w:noBreakHyphen/>
        <w:t>ku</w:t>
        <w:noBreakHyphen/>
        <w:t>n-z</w:t>
        <w:noBreakHyphen/>
        <w:t>a; E.: germ. *skundjan, sw. V., antreiben, beschleunigen; germ. *skundæn, sw. V., antreiben, beschleunigen; s. idg. *skÈt</w:t>
        <w:noBreakHyphen/>
        <w:t>, *kÈt</w:t>
        <w:noBreakHyphen/>
        <w:t>, V., schütteln, rütteln, Pokorny 957; vgl. idg. *køÐt</w:t>
        <w:noBreakHyphen/>
        <w:t>, *køýt</w:t>
        <w:noBreakHyphen/>
        <w:t>, *kÈt</w:t>
        <w:noBreakHyphen/>
        <w:t>, V., schütteln, Pokorny 632; L.: Vr 507a</w:t>
      </w:r>
    </w:p>
    <w:p>
      <w:pPr>
        <w:pStyle w:val="Normal"/>
        <w:rPr/>
      </w:pPr>
      <w:r>
        <w:rPr>
          <w:rStyle w:val="Wrterbuchkopfzeile"/>
        </w:rPr>
        <w:t>s-ku-n-d</w:t>
        <w:noBreakHyphen/>
        <w:t>ian*</w:t>
      </w:r>
      <w:r>
        <w:rPr>
          <w:rStyle w:val="WrterbuchStandard"/>
          <w:b/>
        </w:rPr>
        <w:t xml:space="preserve"> 3</w:t>
      </w:r>
      <w:r>
        <w:rPr>
          <w:rStyle w:val="WrterbuchStandard"/>
        </w:rPr>
        <w:t>, as., sw. V. (1a): nhd. reizen, antreiben; ne. irritate (V.); ÜG.: lat. incendere GlVO, instigare GlTr, suggerere GlL; Vw.: s. far</w:t>
        <w:noBreakHyphen/>
        <w:t>*; Hw.: vgl. ahd. skunten* (sw. V. 1a); Q.: GlL (11. Jh.), GlTr, GlVO; E.: germ. *skundjan, sw. V., antreiben, beschleunigen; s. idg. *skÈt</w:t>
        <w:noBreakHyphen/>
        <w:t>, *kÈt</w:t>
        <w:noBreakHyphen/>
        <w:t>, V., schütteln, rütteln, Pokorny 957; vgl. idg. *køÐt</w:t>
        <w:noBreakHyphen/>
        <w:t>, *køýt</w:t>
        <w:noBreakHyphen/>
        <w:t>, *kÈt</w:t>
        <w:noBreakHyphen/>
        <w:t>, V., schütteln, Pokorny 632; W.: mnd. schunden, schünden, sw. V., antreiben, anspornen; B.: GlL 3. Pers. Pl. Präs. Konj. scunde suggereret Wa 67, 11a = SAGA 455, 11a = Gl 2, 366, 23, GlVO Part. Prät. Nom. Sg. M. giscund incensus Wa 113, 16a = SAGA 195, 16a = Gl 2, 717, 53, GlTr 1. Pers. Sg. Präs. Akt. Ind. scundio instigo SAGA 347(, 9, 20) = Ka 137(, 9, 20) = Gl 4, 203, 42; Son.: vgl. Holthausen, F., Altsächsisches Elementarbuch, 1921, S. 251 [1b], GlTr vgl. Cordes, G., Altniederdeutsches Elementarbuch, 1973, S. 277b</w:t>
      </w:r>
    </w:p>
    <w:p>
      <w:pPr>
        <w:pStyle w:val="Normal"/>
        <w:rPr/>
      </w:pPr>
      <w:r>
        <w:rPr>
          <w:rStyle w:val="Wrterbuchkopfzeile"/>
        </w:rPr>
        <w:t>*skundjan</w:t>
      </w:r>
      <w:r>
        <w:rPr>
          <w:rStyle w:val="WrterbuchStandard"/>
        </w:rPr>
        <w:t>, germ., sw. V.: nhd. antreiben, beschleunigen; ne. drive (V.), accelerate; RB.: an., ae., as., ahd.; E.: s. idg. *skÈt</w:t>
        <w:noBreakHyphen/>
        <w:t>, *kÈt</w:t>
        <w:noBreakHyphen/>
        <w:t>, V., schütteln, rütteln, Pokorny 957; vgl. idg. *køÐt</w:t>
        <w:noBreakHyphen/>
        <w:t>, *køýt</w:t>
        <w:noBreakHyphen/>
        <w:t>, *kÈt</w:t>
        <w:noBreakHyphen/>
        <w:t>, V., schütteln, Pokorny 632; W.: an. s-ku-n-d-a, sw. V. (1), schnell fortschaffen; W.: an. s-ky-n-d-a, sw. V. (1), schnell vorwärts treiben; W.: ae. s-cy-n-d-an, sw. V. (1), eilen, treiben, reizen, mahnen; W.: as. s-ku-n-d</w:t>
        <w:noBreakHyphen/>
        <w:t>ian* 3, sw. V. (1a), reizen, antreiben; mnd. schunden, schünden, sw. V., antreiben, anspornen; W.: ahd. skunten* 36, scunten*, sw. V. (1a), drängen, treiben, antreiben, reizen, nötigen; mhd. schunden, sw. V., antreiben, reizen; L.: Falk/Torp 469</w:t>
      </w:r>
    </w:p>
    <w:p>
      <w:pPr>
        <w:pStyle w:val="Normal"/>
        <w:rPr/>
      </w:pPr>
      <w:r>
        <w:rPr>
          <w:rStyle w:val="Wrterbuchkopfzeile"/>
        </w:rPr>
        <w:t>*skundæn</w:t>
      </w:r>
      <w:r>
        <w:rPr>
          <w:rStyle w:val="WrterbuchStandard"/>
        </w:rPr>
        <w:t>, germ.?, sw. V.: nhd. antreiben, beschleunigen; ne. drive (V.), accelerate; RB.: an.; E.: s. idg. *skÈt</w:t>
        <w:noBreakHyphen/>
        <w:t>, *kÈt</w:t>
        <w:noBreakHyphen/>
        <w:t>, V., schütteln, rütteln, Pokorny 957; vgl. idg. *køÐt</w:t>
        <w:noBreakHyphen/>
        <w:t>, *køýt</w:t>
        <w:noBreakHyphen/>
        <w:t>, *kÈt</w:t>
        <w:noBreakHyphen/>
        <w:t>, V., schütteln, Pokorny 632; W.: an. s-ku-n-d-a, sw. V. (1), schnell fortschaffen; L.: Falk/Torp 469</w:t>
      </w:r>
    </w:p>
    <w:p>
      <w:pPr>
        <w:pStyle w:val="Normal"/>
        <w:rPr/>
      </w:pPr>
      <w:r>
        <w:rPr>
          <w:rStyle w:val="Wrterbuchkopfzeile"/>
        </w:rPr>
        <w:t>*skunjæ</w:t>
      </w:r>
      <w:r>
        <w:rPr>
          <w:rStyle w:val="WrterbuchStandard"/>
        </w:rPr>
        <w:t>, germ.?, st. F. (æ): nhd. Verständnis; ne. understanding (N.); RB.: an.; E.: vgl. idg. *keu- (1), *skeu- (4), V., wahrnehmen, Pokorny 587; W.: an. sky-n, st. F. (jæ), st. N. (a?), Bescheid, Einsicht; L.: Falk/Torp 465</w:t>
      </w:r>
    </w:p>
    <w:p>
      <w:pPr>
        <w:pStyle w:val="Normal"/>
        <w:rPr/>
      </w:pPr>
      <w:r>
        <w:rPr>
          <w:rStyle w:val="Wrterbuchkopfzeile"/>
        </w:rPr>
        <w:t>*skunjæ-</w:t>
      </w:r>
      <w:r>
        <w:rPr>
          <w:rStyle w:val="WrterbuchStandard"/>
        </w:rPr>
        <w:t>, *skunjæn?, germ.?, Sb.: nhd. Scheune; ne. barn; E.: s.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skunk</w:t>
      </w:r>
      <w:r>
        <w:rPr>
          <w:rStyle w:val="WrterbuchStandard"/>
        </w:rPr>
        <w:t>, afries., sw. M. (n): Vw.: s. skunk-a</w:t>
      </w:r>
    </w:p>
    <w:p>
      <w:pPr>
        <w:pStyle w:val="Normal"/>
        <w:rPr/>
      </w:pPr>
      <w:r>
        <w:rPr>
          <w:rStyle w:val="Wrterbuchkopfzeile"/>
        </w:rPr>
        <w:t>skunk-a</w:t>
      </w:r>
      <w:r>
        <w:rPr>
          <w:rStyle w:val="WrterbuchStandard"/>
          <w:b/>
        </w:rPr>
        <w:t xml:space="preserve"> 25</w:t>
      </w:r>
      <w:r>
        <w:rPr>
          <w:rStyle w:val="WrterbuchStandard"/>
        </w:rPr>
        <w:t>, skunk, afries., sw. M. (n): nhd. Schenkel, Schenkelknochen; ne. thigh; Vw.: s. thiõ</w:t>
        <w:noBreakHyphen/>
        <w:t>ch</w:t>
        <w:noBreakHyphen/>
        <w:t>; Hw.: vgl. ae. scanca, ahd. skinko*; Q.: E, S, W; E.: s. germ. *skenkæ</w:t>
        <w:noBreakHyphen/>
        <w:t>, *skenkæn, *skenka</w:t>
        <w:noBreakHyphen/>
        <w:t>, *skenkan, sw. M. (n), Schenkel; vgl. idg. *skeng</w:t>
        <w:noBreakHyphen/>
        <w:t>, *keng</w:t>
        <w:noBreakHyphen/>
        <w:t>, V., Adj., hinken, schief, schräg, Pokorny 930; W.: nfries. schonck; W.: nnordfries. skonk; L.: Hh 99a, Rh 1034b</w:t>
      </w:r>
    </w:p>
    <w:p>
      <w:pPr>
        <w:pStyle w:val="Normal"/>
        <w:rPr/>
      </w:pPr>
      <w:r>
        <w:rPr>
          <w:rStyle w:val="Wrterbuchkopfzeile"/>
        </w:rPr>
        <w:t>*skunæn?</w:t>
      </w:r>
      <w:r>
        <w:rPr>
          <w:rStyle w:val="WrterbuchStandard"/>
        </w:rPr>
        <w:t>, germ., sw. V.: nhd. meiden; ne. avoid; RB.: ae.; E.: Etymologie unbekannt; W.: ? ae. scun</w:t>
        <w:noBreakHyphen/>
        <w:t>ian, scyn</w:t>
        <w:noBreakHyphen/>
        <w:t>ian, sw. V. (2), meiden, bange sein (V.), verabscheuen</w:t>
      </w:r>
    </w:p>
    <w:p>
      <w:pPr>
        <w:pStyle w:val="Normal"/>
        <w:rPr/>
      </w:pPr>
      <w:r>
        <w:rPr>
          <w:rStyle w:val="Wrterbuchkopfzeile"/>
        </w:rPr>
        <w:t>skuntõri*</w:t>
      </w:r>
      <w:r>
        <w:rPr>
          <w:rStyle w:val="WrterbuchStandard"/>
          <w:b/>
        </w:rPr>
        <w:t xml:space="preserve"> 4</w:t>
      </w:r>
      <w:r>
        <w:rPr>
          <w:rStyle w:val="WrterbuchStandard"/>
        </w:rPr>
        <w:t>, scuntõri, ahd., st. M. (ja): nhd. Antreiber, Anreizer, Schmeichler, Verführer; ne. pace</w:t>
        <w:noBreakHyphen/>
        <w:t>maker, flatterer; ÜG.: lat. assentator Gl, (illex) (Adj.) (1) Gl, suasor Gl; Vw.: s. fir</w:t>
        <w:noBreakHyphen/>
        <w:t>; Q.: Gl (765); I.: Lüs. lat. suasor?; E.: s. skunten; W.: mhd. schüntÏre, st. M., Antreiber, Reizer</w:t>
      </w:r>
    </w:p>
    <w:p>
      <w:pPr>
        <w:pStyle w:val="Normal"/>
        <w:rPr/>
      </w:pPr>
      <w:r>
        <w:rPr>
          <w:rStyle w:val="Wrterbuchkopfzeile"/>
        </w:rPr>
        <w:t>skunten*</w:t>
      </w:r>
      <w:r>
        <w:rPr>
          <w:rStyle w:val="WrterbuchStandard"/>
          <w:b/>
        </w:rPr>
        <w:t xml:space="preserve"> 36</w:t>
      </w:r>
      <w:r>
        <w:rPr>
          <w:rStyle w:val="WrterbuchStandard"/>
        </w:rPr>
        <w:t>, scunten*, ahd., sw. V. (1a): nhd. drängen, treiben, antreiben, reizen, nötigen, verführen, anlocken, anregen; ne. urge (V.), drive (V.), irritate, allure (V.); ÜG.: lat. agere Gl, (applaudere) N, cogere N, cohortari Gl, concitare N, (dare) N, excitare N, WH, hortari Gl, illicere Gl, incitare Gl, instigare Gl, (iubere) N, iussus (= giskuntÐr) N, lactare (V.) (2) Gl, optare Gl, pellere N, sollicitare Gl, suadere Gl, N, suggerere Gl, N, urgere Gl; Vw.: s. ana</w:t>
        <w:noBreakHyphen/>
        <w:t>, fir</w:t>
        <w:noBreakHyphen/>
        <w:t>; Hw.: vgl. as. skundian*; Q.: Gl (4. Viertel 8. Jh.), N, WH; I.: Lbd. lat. hortari?; E.: germ. *skundjan, sw. V., antreiben, beschleunigen; s. idg. *skÈt</w:t>
        <w:noBreakHyphen/>
        <w:t>, *kÈt</w:t>
        <w:noBreakHyphen/>
        <w:t>, V., schütteln, rütteln, Pokorny 957; vgl. idg. *køÐt</w:t>
        <w:noBreakHyphen/>
        <w:t>, *køýt</w:t>
        <w:noBreakHyphen/>
        <w:t>, *kÈt</w:t>
        <w:noBreakHyphen/>
        <w:t>, V., schütteln, Pokorny 632; W.: mhd. schunden, sw. V., antreiben, reizen; Son.: Tgl02 = Freisinger Moralia-Glossen (München, Bayerische Staatsbibliothek Clm 6300) (4. Viertel 8. Jh.), Tgl22 = München, Bayerische Staatsbibliothek Clm 14517 (4. Viertel 8. Jh.) (4. Viertel 8. Jh.)</w:t>
      </w:r>
    </w:p>
    <w:p>
      <w:pPr>
        <w:pStyle w:val="Normal"/>
        <w:rPr/>
      </w:pPr>
      <w:r>
        <w:rPr>
          <w:rStyle w:val="Wrterbuchkopfzeile"/>
        </w:rPr>
        <w:t>skuntida*</w:t>
      </w:r>
      <w:r>
        <w:rPr>
          <w:rStyle w:val="WrterbuchStandard"/>
          <w:b/>
        </w:rPr>
        <w:t xml:space="preserve"> 4</w:t>
      </w:r>
      <w:r>
        <w:rPr>
          <w:rStyle w:val="WrterbuchStandard"/>
        </w:rPr>
        <w:t>, scuntida*, ahd., st. F. (æ): nhd. Antrieb, Ermunterung, Überredungskraft; ne. drive (N.); ÜG.: lat. causa N, exhortatio N, instinctus N, suadela N; Vw.: s. gi</w:t>
        <w:noBreakHyphen/>
        <w:t>; Q.: N (1000); I.: Lsch. lat. causa?; E.: s. skunten</w:t>
      </w:r>
    </w:p>
    <w:p>
      <w:pPr>
        <w:pStyle w:val="Normal"/>
        <w:rPr/>
      </w:pPr>
      <w:r>
        <w:rPr>
          <w:rStyle w:val="Wrterbuchkopfzeile"/>
        </w:rPr>
        <w:t>skuntunga*</w:t>
      </w:r>
      <w:r>
        <w:rPr>
          <w:rStyle w:val="WrterbuchStandard"/>
          <w:b/>
        </w:rPr>
        <w:t xml:space="preserve"> 2</w:t>
      </w:r>
      <w:r>
        <w:rPr>
          <w:rStyle w:val="WrterbuchStandard"/>
        </w:rPr>
        <w:t>, scuntunga*, ahd., st. F. (æ): nhd. Antrieb, Anreizungsmittel, Reizmittel, Verlockung, Annahme, Vermutung; ne. drive (N.), way of provocation; ÜG.: lat. coniectura Gl, incentivum (N.) Gl; Q.: Gl (10. Jh.); I.: Lsch. lat. coniectura?, incentiva?; E.: s. skunten; W.: mhd. schüntunge, st. F., Antreibung, Reizung</w:t>
      </w:r>
    </w:p>
    <w:p>
      <w:pPr>
        <w:pStyle w:val="Normal"/>
        <w:rPr/>
      </w:pPr>
      <w:r>
        <w:rPr>
          <w:rStyle w:val="Wrterbuchkopfzeile"/>
        </w:rPr>
        <w:t>s-ku-n-z-a</w:t>
      </w:r>
      <w:r>
        <w:rPr>
          <w:rStyle w:val="WrterbuchStandard"/>
        </w:rPr>
        <w:t>, an., sw. V.: nhd. leicht anstoßen; Hw.: s. s</w:t>
        <w:noBreakHyphen/>
        <w:t>ku</w:t>
        <w:noBreakHyphen/>
        <w:t>n-d</w:t>
        <w:noBreakHyphen/>
        <w:t>a; L.: Vr 507a</w:t>
      </w:r>
    </w:p>
    <w:p>
      <w:pPr>
        <w:pStyle w:val="Normal"/>
        <w:rPr/>
      </w:pPr>
      <w:r>
        <w:rPr>
          <w:rStyle w:val="Wrterbuchkopfzeile"/>
        </w:rPr>
        <w:t>skðo*</w:t>
      </w:r>
      <w:r>
        <w:rPr>
          <w:rStyle w:val="WrterbuchStandard"/>
          <w:b/>
        </w:rPr>
        <w:t xml:space="preserve"> 2</w:t>
      </w:r>
      <w:r>
        <w:rPr>
          <w:rStyle w:val="WrterbuchStandard"/>
        </w:rPr>
        <w:t>, scðo*, ahd., st. M. (wa): nhd. Schatten; ne. shade (N.); ÜG.: lat. umbra Gl; Hw.: s. skðwo* (1); Q.: Gl (Ende 8. Jh.); E.: germ. *skuwæ</w:t>
        <w:noBreakHyphen/>
        <w:t>, *skuwæn, *skuwa</w:t>
        <w:noBreakHyphen/>
        <w:t>, *skuwan, *skuwwæ</w:t>
        <w:noBreakHyphen/>
        <w:t>, *skuwwæn, *skuwwa</w:t>
        <w:noBreakHyphen/>
        <w:t>, *skuwwan, sw. M. (n), Schatten, Spiegel; s.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skuo*</w:t>
      </w:r>
      <w:r>
        <w:rPr>
          <w:rStyle w:val="WrterbuchStandard"/>
        </w:rPr>
        <w:t>, scuo, ahd., st. M. (a): Vw.: s. skuoh*</w:t>
      </w:r>
    </w:p>
    <w:p>
      <w:pPr>
        <w:pStyle w:val="Normal"/>
        <w:rPr/>
      </w:pPr>
      <w:r>
        <w:rPr>
          <w:rStyle w:val="Wrterbuchkopfzeile"/>
        </w:rPr>
        <w:t>skuoba*</w:t>
      </w:r>
      <w:r>
        <w:rPr>
          <w:rStyle w:val="WrterbuchStandard"/>
          <w:b/>
        </w:rPr>
        <w:t xml:space="preserve"> 6</w:t>
      </w:r>
      <w:r>
        <w:rPr>
          <w:rStyle w:val="WrterbuchStandard"/>
        </w:rPr>
        <w:t>, scuoba*, ahd., sw. F. (n): nhd. Schuppe; ne. scute; ÜG.: lat. squama Gl; Q.: Gl (11. Jh.); E.: s. germ. *skæbæ, st. F. (æ), Scharre, Schuppe; vgl. idg. *skab</w:t>
        <w:noBreakHyphen/>
        <w:t>, V., schneiden, spalten, schnitzen, schaffen, Pokorny 931; idg. *skÁp</w:t>
        <w:noBreakHyphen/>
        <w:t xml:space="preserve"> (2), *kÁp</w:t>
        <w:noBreakHyphen/>
        <w:t>, *skÅp</w:t>
        <w:noBreakHyphen/>
        <w:t>, *kÅp</w:t>
        <w:noBreakHyphen/>
        <w:t>, V., schneiden, spalten, schnitzen, schaffen, kratzen, schaben, Pokorny 930; W.: mhd. schuope, sw. M., st. M., Schuppe; nhd. Schuppe, F., Schuppe, kleine Platte als Körperbedeckung, DW 15, 2012</w:t>
      </w:r>
    </w:p>
    <w:p>
      <w:pPr>
        <w:pStyle w:val="Normal"/>
        <w:rPr/>
      </w:pPr>
      <w:r>
        <w:rPr>
          <w:rStyle w:val="Wrterbuchkopfzeile"/>
        </w:rPr>
        <w:t>skuobfuorenti*</w:t>
      </w:r>
      <w:r>
        <w:rPr>
          <w:rStyle w:val="WrterbuchStandard"/>
          <w:b/>
        </w:rPr>
        <w:t xml:space="preserve"> 1</w:t>
      </w:r>
      <w:r>
        <w:rPr>
          <w:rStyle w:val="WrterbuchStandard"/>
        </w:rPr>
        <w:t>, scuobfuorenti*, ahd., (Part. Präs.=)Adj.: nhd. schuppenführend, schuppig; ne. scute</w:t>
        <w:noBreakHyphen/>
        <w:t>bearing, scaly; ÜG.: lat. squamiger Gl; Q.: Gl (10. Jh.); I.: Lüt. lat. squamiger?; E.: s. skuoba, fuoren</w:t>
      </w:r>
    </w:p>
    <w:p>
      <w:pPr>
        <w:pStyle w:val="Normal"/>
        <w:rPr/>
      </w:pPr>
      <w:r>
        <w:rPr>
          <w:rStyle w:val="Wrterbuchkopfzeile"/>
        </w:rPr>
        <w:t>skuobÆg*</w:t>
      </w:r>
      <w:r>
        <w:rPr>
          <w:rStyle w:val="WrterbuchStandard"/>
          <w:b/>
        </w:rPr>
        <w:t xml:space="preserve"> 1</w:t>
      </w:r>
      <w:r>
        <w:rPr>
          <w:rStyle w:val="WrterbuchStandard"/>
        </w:rPr>
        <w:t>, scuobÆg*, ahd., Adj.: nhd. schuppig; ne. scaly; ÜG.: lat. squameus Gl; Q.: Gl (11. Jh.); I.: Lüs. lat. squameus?; E.: s. skuoba; W.: mhd. schuopec, Adj., schuppig; nhd. schuppig, Adj., schuppig, mit Schuppen versehen (Adj.), DW 15, 2026</w:t>
      </w:r>
    </w:p>
    <w:p>
      <w:pPr>
        <w:pStyle w:val="Normal"/>
        <w:rPr/>
      </w:pPr>
      <w:r>
        <w:rPr>
          <w:rStyle w:val="Wrterbuchkopfzeile"/>
        </w:rPr>
        <w:t>skuobila*</w:t>
      </w:r>
      <w:r>
        <w:rPr>
          <w:rStyle w:val="WrterbuchStandard"/>
          <w:b/>
        </w:rPr>
        <w:t xml:space="preserve"> 1</w:t>
      </w:r>
      <w:r>
        <w:rPr>
          <w:rStyle w:val="WrterbuchStandard"/>
        </w:rPr>
        <w:t>, scuobila*, ahd., sw. F. (n)?: nhd. Schuppe; ne. scute; ÜG.: lat. squama Gl; Q.: Gl (Anfang 9. Jh.); I.: Lüt. lat. squama?; E.: s. skuoba</w:t>
      </w:r>
    </w:p>
    <w:p>
      <w:pPr>
        <w:pStyle w:val="Normal"/>
        <w:rPr/>
      </w:pPr>
      <w:r>
        <w:rPr>
          <w:rStyle w:val="Wrterbuchkopfzeile"/>
        </w:rPr>
        <w:t>skuoboht*</w:t>
      </w:r>
      <w:r>
        <w:rPr>
          <w:rStyle w:val="WrterbuchStandard"/>
          <w:b/>
        </w:rPr>
        <w:t xml:space="preserve"> 4</w:t>
      </w:r>
      <w:r>
        <w:rPr>
          <w:rStyle w:val="WrterbuchStandard"/>
        </w:rPr>
        <w:t>, scuoboht*, ahd., Adj.: nhd. schäbig, rauh, räudig, aussätzig; ne. shabby, rough (Adj.); ÜG.: lat. asper Gl, scaber Gl, scabrosus Gl; Q.: Gl (10. Jh.); I.: Lsch. lat. scaber?; E.: s. skuoba</w:t>
      </w:r>
    </w:p>
    <w:p>
      <w:pPr>
        <w:pStyle w:val="Normal"/>
        <w:rPr/>
      </w:pPr>
      <w:r>
        <w:rPr>
          <w:rStyle w:val="Wrterbuchkopfzeile"/>
        </w:rPr>
        <w:t>skuoh*</w:t>
      </w:r>
      <w:r>
        <w:rPr>
          <w:rStyle w:val="WrterbuchStandard"/>
          <w:b/>
        </w:rPr>
        <w:t xml:space="preserve"> 47</w:t>
      </w:r>
      <w:r>
        <w:rPr>
          <w:rStyle w:val="WrterbuchStandard"/>
        </w:rPr>
        <w:t>, scuoh, skðoh, scðoh, skuo*, ahd., st. M. (a): nhd. Schuh, Fußbekleidung; ne. shoe (N.); ÜG.: lat. cabatta PG, calceamentum N, (calcearium) Gl, (calcerius)? Gl, calceus Gl, N, caliga Gl, caligula? Gl, clavata (M.) Gl, crepida N, fico Gl, sandalium Gl, sandalium (= ræmiskÐr skuoh) Gl, (subtalaris) Gl, talaria (F.) N; Vw.: s. flugi</w:t>
        <w:noBreakHyphen/>
        <w:t>, hant</w:t>
        <w:noBreakHyphen/>
        <w:t>, hosa</w:t>
        <w:noBreakHyphen/>
        <w:t>, rõm</w:t>
        <w:noBreakHyphen/>
        <w:t>, skriti</w:t>
        <w:noBreakHyphen/>
        <w:t>, sok</w:t>
        <w:noBreakHyphen/>
        <w:t>, wÆbes</w:t>
        <w:noBreakHyphen/>
        <w:t>, *wintingi</w:t>
        <w:noBreakHyphen/>
        <w:t>; Hw.: vgl. as. skæh*; Q.: Gl (1. Viertel 9. Jh.), N, PG, PN; E.: germ. *skæha</w:t>
        <w:noBreakHyphen/>
        <w:t>, *skæhaz, *skæhwa</w:t>
        <w:noBreakHyphen/>
        <w:t>, *skæhwaz, st. M. (a), Schuh; W.: mhd. schuoch, st. M., Schuh; nhd. Schuh, M., Schuh, DW 15, 1838; R.: ræmiskÐr skuoh: nhd. Sandale; ne. sandal; ÜG.: lat. sandalium Gl</w:t>
      </w:r>
    </w:p>
    <w:p>
      <w:pPr>
        <w:pStyle w:val="Normal"/>
        <w:rPr/>
      </w:pPr>
      <w:r>
        <w:rPr>
          <w:rStyle w:val="Wrterbuchkopfzeile"/>
        </w:rPr>
        <w:t>skuohbuozo*</w:t>
      </w:r>
      <w:r>
        <w:rPr>
          <w:rStyle w:val="WrterbuchStandard"/>
          <w:b/>
        </w:rPr>
        <w:t xml:space="preserve"> 2</w:t>
      </w:r>
      <w:r>
        <w:rPr>
          <w:rStyle w:val="WrterbuchStandard"/>
        </w:rPr>
        <w:t>, scuohbuozo*, ahd., sw. M. (n): nhd. »Schuhbosser«, Schuhmacher, Schuster; ne. shoemaker; ÜG.: lat. calcearius Gl, caligarius (M.) Gl; Hw.: s. scoposum*; Q.: Gl (12. Jh.?); I.: Lüt. lat. calcearius?; E.: s. skuoh, buozen</w:t>
      </w:r>
    </w:p>
    <w:p>
      <w:pPr>
        <w:pStyle w:val="Normal"/>
        <w:rPr/>
      </w:pPr>
      <w:r>
        <w:rPr>
          <w:rStyle w:val="Wrterbuchkopfzeile"/>
        </w:rPr>
        <w:t>skuohen*</w:t>
      </w:r>
      <w:r>
        <w:rPr>
          <w:rStyle w:val="WrterbuchStandard"/>
          <w:b/>
        </w:rPr>
        <w:t xml:space="preserve"> 9</w:t>
      </w:r>
      <w:r>
        <w:rPr>
          <w:rStyle w:val="WrterbuchStandard"/>
        </w:rPr>
        <w:t>, scuohen*, ahd., sw. V. (1a): nhd. beschuhen, mit Schuhen versehen (V.); ne. shoe (V.); ÜG.: lat. calceare B, Gl, N, NGl, calcem ducere Gl, calceos annectere N, cothurnatus (= giskuohit) N, discalceatus (= skuohit Fehlübersetzung?) Gl, subligare N; Q.: B (800), GB, Gl, N, NGl; E.: s. skuoh; W.: mhd. schuohen, sw. V., beschuhen; nhd. (ält.) schuhen, sw. V., mit Schuhen versehen (V.), DW 15, 1855</w:t>
      </w:r>
    </w:p>
    <w:p>
      <w:pPr>
        <w:pStyle w:val="Normal"/>
        <w:rPr/>
      </w:pPr>
      <w:r>
        <w:rPr>
          <w:rStyle w:val="Wrterbuchkopfzeile"/>
        </w:rPr>
        <w:t>*skuohi?</w:t>
      </w:r>
      <w:r>
        <w:rPr>
          <w:rStyle w:val="WrterbuchStandard"/>
        </w:rPr>
        <w:t>, *scuohi?, ahd., (st. N.) (ja): Vw.: s. gi</w:t>
        <w:noBreakHyphen/>
        <w:t>; Hw.: vgl. anfrk. *skuoi?</w:t>
      </w:r>
    </w:p>
    <w:p>
      <w:pPr>
        <w:pStyle w:val="Normal"/>
        <w:rPr/>
      </w:pPr>
      <w:r>
        <w:rPr>
          <w:rStyle w:val="Wrterbuchkopfzeile"/>
        </w:rPr>
        <w:t>*skuohæn?</w:t>
      </w:r>
      <w:r>
        <w:rPr>
          <w:rStyle w:val="WrterbuchStandard"/>
        </w:rPr>
        <w:t>, *scuohæn?, ahd., sw. V. (2): Vw.: s. int</w:t>
        <w:noBreakHyphen/>
      </w:r>
    </w:p>
    <w:p>
      <w:pPr>
        <w:pStyle w:val="Normal"/>
        <w:rPr/>
      </w:pPr>
      <w:r>
        <w:rPr>
          <w:rStyle w:val="Wrterbuchkopfzeile"/>
        </w:rPr>
        <w:t>*skuohæt?</w:t>
      </w:r>
      <w:r>
        <w:rPr>
          <w:rStyle w:val="WrterbuchStandard"/>
        </w:rPr>
        <w:t>, *scuohæt?, ahd., (Part. Prät.=Adj.): Vw.: s. *gi</w:t>
        <w:noBreakHyphen/>
        <w:t>, ungi</w:t>
        <w:noBreakHyphen/>
        <w:t>; Hw.: s. *skuohæn?</w:t>
      </w:r>
    </w:p>
    <w:p>
      <w:pPr>
        <w:pStyle w:val="Normal"/>
        <w:rPr/>
      </w:pPr>
      <w:r>
        <w:rPr>
          <w:rStyle w:val="Wrterbuchkopfzeile"/>
        </w:rPr>
        <w:t>skuohriomo*</w:t>
      </w:r>
      <w:r>
        <w:rPr>
          <w:rStyle w:val="WrterbuchStandard"/>
          <w:b/>
        </w:rPr>
        <w:t xml:space="preserve"> 1</w:t>
      </w:r>
      <w:r>
        <w:rPr>
          <w:rStyle w:val="WrterbuchStandard"/>
        </w:rPr>
        <w:t>, scuohriomo*, ahd., sw. M. (n): nhd. Schuhriemen; ne. shoe</w:t>
        <w:noBreakHyphen/>
        <w:t>string; ÜG.: lat. (calceamentum) O, corrigia O; Hw.: vgl. as. skæhriomo*; Q.: Gl, O (863-871); I.: Lüs. lat. corrigia calceamenti; E.: s. skuoh, riomo; W.: mhd. schuochrieme, sw. M., Schuhriemen; nhd. Schuhriemen, M., Schuhriemen, Riemen zum Binden der Schuhe, DW 15, 1864</w:t>
      </w:r>
    </w:p>
    <w:p>
      <w:pPr>
        <w:pStyle w:val="Normal"/>
        <w:rPr/>
      </w:pPr>
      <w:r>
        <w:rPr>
          <w:rStyle w:val="Wrterbuchkopfzeile"/>
        </w:rPr>
        <w:t>*skuo-i?</w:t>
      </w:r>
      <w:r>
        <w:rPr>
          <w:rStyle w:val="WrterbuchStandard"/>
        </w:rPr>
        <w:t>, anfrk., st. N. (ja): nhd. Schuh; ne. shoe (N.); Vw.: s. gi</w:t>
        <w:noBreakHyphen/>
        <w:t>*; Hw.: vgl. ahd. *skuohi?; E.: s. germ. *skæha</w:t>
        <w:noBreakHyphen/>
        <w:t>, *skæhaz, *skæhwa</w:t>
        <w:noBreakHyphen/>
        <w:t>, *skæhwaz, st. M. (a), Schuh</w:t>
      </w:r>
    </w:p>
    <w:p>
      <w:pPr>
        <w:pStyle w:val="Normal"/>
        <w:rPr/>
      </w:pPr>
      <w:r>
        <w:rPr>
          <w:rStyle w:val="Wrterbuchkopfzeile"/>
        </w:rPr>
        <w:t>skuola*</w:t>
      </w:r>
      <w:r>
        <w:rPr>
          <w:rStyle w:val="WrterbuchStandard"/>
          <w:b/>
        </w:rPr>
        <w:t xml:space="preserve"> 6</w:t>
      </w:r>
      <w:r>
        <w:rPr>
          <w:rStyle w:val="WrterbuchStandard"/>
        </w:rPr>
        <w:t>, scuola, ahd., st. F. (æ): nhd. Schule; ne. school (N.); ÜG.: lat. (auditorium) (N.)? Gl, cum essem scholasticus (= do mih iz in skuolo lerita mÆn meistar) N, schola B, Gl; Hw.: vgl. as. skola; Q.: B (800), GB, Gl, N; E.: germ. *skæla, F., Schule; s. lat. schola, F., Untersuchung, Abhandlung, Vorlesung, Schule; gr. skol» (skol›), F., Lehranstalt, Ort der Muße; vgl. idg. *seh</w:t>
        <w:noBreakHyphen/>
        <w:t>, *sehi</w:t>
        <w:noBreakHyphen/>
        <w:t>, *sehu</w:t>
        <w:noBreakHyphen/>
        <w:t>, V., Sb., halten, überwältigen, Sieg, Pokorny 888?; W.: mhd. schuole, st. F., Schule; nhd. Schule, F., Schule, DW 15, 1927</w:t>
      </w:r>
    </w:p>
    <w:p>
      <w:pPr>
        <w:pStyle w:val="Normal"/>
        <w:rPr/>
      </w:pPr>
      <w:r>
        <w:rPr>
          <w:rStyle w:val="Wrterbuchkopfzeile"/>
        </w:rPr>
        <w:t>skuolõri*</w:t>
      </w:r>
      <w:r>
        <w:rPr>
          <w:rStyle w:val="WrterbuchStandard"/>
          <w:b/>
        </w:rPr>
        <w:t xml:space="preserve"> 5</w:t>
      </w:r>
      <w:r>
        <w:rPr>
          <w:rStyle w:val="WrterbuchStandard"/>
        </w:rPr>
        <w:t>, scuolõri, ahd., st. M. (ja): nhd. Scholar, Schüler, Jünger; ne. pupil, disciple; ÜG.: lat. discipulus NGl, scholaris (M.) Gl; Q.: Gl, NGl, O (863-871); I.: Lw. lat. scholõris; E.: s. lat. scholõris, M., zur Schule Gehöriger; vgl. lat. schola, F., Untersuchung, Abhandlung, Vorlesung, Schule; gr. skol» (skol›), F., Lehranstalt, Ort der Muße; vgl. idg. *seh</w:t>
        <w:noBreakHyphen/>
        <w:t>, *sehi</w:t>
        <w:noBreakHyphen/>
        <w:t>, *sehu</w:t>
        <w:noBreakHyphen/>
        <w:t>, V., Sb., halten, überwältigen, Sieg, Pokorny 888?; W.: mhd. schuolÏre, st. M., Schüler, Student; nhd. Schüler, M., Schüler, DW 15, 1937</w:t>
      </w:r>
    </w:p>
    <w:p>
      <w:pPr>
        <w:pStyle w:val="Normal"/>
        <w:rPr/>
      </w:pPr>
      <w:r>
        <w:rPr>
          <w:rStyle w:val="Wrterbuchkopfzeile"/>
        </w:rPr>
        <w:t>skuolhðs*</w:t>
      </w:r>
      <w:r>
        <w:rPr>
          <w:rStyle w:val="WrterbuchStandard"/>
          <w:b/>
        </w:rPr>
        <w:t xml:space="preserve"> 6</w:t>
      </w:r>
      <w:r>
        <w:rPr>
          <w:rStyle w:val="WrterbuchStandard"/>
        </w:rPr>
        <w:t>, scuolhðs, ahd., st. N. (a): nhd. Schulhaus, Hörsaal, Schulgebäude, Aula; ne. school building; ÜG.: lat. auditorium (N.) Gl, eruditorium Gl, meditullium Gl; Q.: Gl (10. Jh.); I.: Lüt. lat. schola; E.: s. skuola, hðs; W.: nhd. Schulhaus, N., Schulhaus, Haus in dem Schule gehalten wird, DW 15, 1951</w:t>
      </w:r>
    </w:p>
    <w:p>
      <w:pPr>
        <w:pStyle w:val="Normal"/>
        <w:rPr/>
      </w:pPr>
      <w:r>
        <w:rPr>
          <w:rStyle w:val="Wrterbuchkopfzeile"/>
        </w:rPr>
        <w:t>skuolmagister*</w:t>
      </w:r>
      <w:r>
        <w:rPr>
          <w:rStyle w:val="WrterbuchStandard"/>
          <w:b/>
        </w:rPr>
        <w:t xml:space="preserve"> 1</w:t>
      </w:r>
      <w:r>
        <w:rPr>
          <w:rStyle w:val="WrterbuchStandard"/>
        </w:rPr>
        <w:t>, scuolmagister*, ahd.?, st. M. (a): nhd. Schulmeister, Schullehrer, Schulleiter; ne. schoolmaster; ÜG.: lat. scholasticus (M.) Gl; Q.: Gl (13. Jh.); I.: z. T. Lw. lat. magister, Lüt. lat. magister scholae?, scholasticus?; E.: s. skuola; s. lat. magister, M., Lehrer, Meister; vgl. lat. magis, Adv., mehr; idg. *meh</w:t>
        <w:noBreakHyphen/>
        <w:t>, *me</w:t>
        <w:noBreakHyphen/>
        <w:t>, *meh</w:t>
        <w:noBreakHyphen/>
        <w:t>, *me</w:t>
        <w:noBreakHyphen/>
        <w:t>, Adj., groß, Pokorny 708</w:t>
      </w:r>
    </w:p>
    <w:p>
      <w:pPr>
        <w:pStyle w:val="Normal"/>
        <w:rPr/>
      </w:pPr>
      <w:r>
        <w:rPr>
          <w:rStyle w:val="Wrterbuchkopfzeile"/>
        </w:rPr>
        <w:t>skuolmeistar*</w:t>
      </w:r>
      <w:r>
        <w:rPr>
          <w:rStyle w:val="WrterbuchStandard"/>
          <w:b/>
        </w:rPr>
        <w:t xml:space="preserve"> 4</w:t>
      </w:r>
      <w:r>
        <w:rPr>
          <w:rStyle w:val="WrterbuchStandard"/>
        </w:rPr>
        <w:t>, scuolmeistar*, ahd., st. M. (a?): nhd. Schulmeister, Schulleiter, Lehrer; ne. schoolmaster; ÜG.: lat. magister scholarum Gl, scholasticus (M.) Gl; Q.: Gl (12. Jh.); I.: Lüs. lat. magister scholae?, Lüt. lat. scholasticus?; E.: s. skuola, meistar; W.: mhd. schuolmeister, st. M., Schullehrer, Schuldirektor; nhd. (ält.) Schulmeister, M., Schulmeister, der Schule hält, Schuldirektor, DW 15, 1958</w:t>
      </w:r>
    </w:p>
    <w:p>
      <w:pPr>
        <w:pStyle w:val="Normal"/>
        <w:rPr/>
      </w:pPr>
      <w:r>
        <w:rPr>
          <w:rStyle w:val="Wrterbuchkopfzeile"/>
        </w:rPr>
        <w:t>*skup-</w:t>
      </w:r>
      <w:r>
        <w:rPr>
          <w:rStyle w:val="WrterbuchStandard"/>
        </w:rPr>
        <w:t>, germ., V.: nhd. spotten, betrügen; ne. mock (V.), deceive; E.: Etymologie unbekannt; RB.: ae., as., ahd.; W.: s. ae. scop (1), sceop (2), st. M. (a), Dichter, Sänger; W.: s. as. *skop?, st. M. (a), Dichter (M.); W.: s. ahd. biskoffen* 5, biscoffen*, sw. V. (1), verhöhnen; W.: s. ahd. skoffizzen* 1, scoffizzen*, sw. V. (1a), Ausflüchte machen, erdichten, spotten?; W.: s. ahd. skopf* (4) 3, scoph*, st. N. (a), Beschimpfung, Verspottung, Spott; W.: s. ahd. skopf* (2) 3, scoph*, st. M. (a), Dichter</w:t>
      </w:r>
    </w:p>
    <w:p>
      <w:pPr>
        <w:pStyle w:val="Normal"/>
        <w:rPr/>
      </w:pPr>
      <w:r>
        <w:rPr>
          <w:rStyle w:val="Wrterbuchkopfzeile"/>
        </w:rPr>
        <w:t>*skup</w:t>
        <w:noBreakHyphen/>
      </w:r>
      <w:r>
        <w:rPr>
          <w:rStyle w:val="WrterbuchStandard"/>
        </w:rPr>
        <w:t>, germ.: Q.: PN (5. Jh.); Son.: Reichert, Lexikon der altgermanischen Namen 2, 1990, 608 (Scopili, Scubilio, Supilion)</w:t>
      </w:r>
    </w:p>
    <w:p>
      <w:pPr>
        <w:pStyle w:val="Normal"/>
        <w:rPr/>
      </w:pPr>
      <w:r>
        <w:rPr>
          <w:rStyle w:val="Wrterbuchkopfzeile"/>
        </w:rPr>
        <w:t>*skup</w:t>
        <w:noBreakHyphen/>
      </w:r>
      <w:r>
        <w:rPr>
          <w:rStyle w:val="WrterbuchStandard"/>
        </w:rPr>
        <w:t>, germ.?, V.: Vw.: s. *skub</w:t>
        <w:noBreakHyphen/>
      </w:r>
    </w:p>
    <w:p>
      <w:pPr>
        <w:pStyle w:val="Normal"/>
        <w:rPr/>
      </w:pPr>
      <w:r>
        <w:rPr>
          <w:rStyle w:val="Wrterbuchkopfzeile"/>
        </w:rPr>
        <w:t>*s¨up</w:t>
        <w:noBreakHyphen/>
      </w:r>
      <w:r>
        <w:rPr>
          <w:rStyle w:val="WrterbuchStandard"/>
        </w:rPr>
        <w:t>, idg., Sb.: Vw.: s. *¨up</w:t>
        <w:noBreakHyphen/>
      </w:r>
    </w:p>
    <w:p>
      <w:pPr>
        <w:pStyle w:val="Normal"/>
        <w:rPr/>
      </w:pPr>
      <w:r>
        <w:rPr>
          <w:rStyle w:val="Wrterbuchkopfzeile"/>
        </w:rPr>
        <w:t>*skupa</w:t>
      </w:r>
      <w:r>
        <w:rPr>
          <w:rStyle w:val="WrterbuchStandard"/>
        </w:rPr>
        <w:t>, *skuppa, germ., Sb.: nhd. Schober, Schuppen (M.); ne. barn; RB.: ae., ahd.; E.: s. idg. *skeup</w:t>
        <w:noBreakHyphen/>
        <w:t>?, *keup</w:t>
        <w:noBreakHyphen/>
        <w:t>?, *skeubh</w:t>
        <w:noBreakHyphen/>
        <w:t>?, *skeub</w:t>
        <w:noBreakHyphen/>
        <w:t>?, Sb., Büschel, Schopf, Quaste, Pokorny 956; W.: ae. scyp-en, scip-en, scep-en, st. F. (i), Stall, Schuppen (M.); W.: ae. scop-p-a, sw. M. (n), Schuppen (M.), Bude; W.: ahd. skupfa* (1) 2, scupha*, sw. F. (n), Schuppen (M.), Scheune, Scheuer; mhd. schupfe, sw. F., Schuppen (M.), Scheune; s. nhd. Schupfen, M., Schupfen, Schuppen (M.), Wetterdach, offener Raum mit Überdach, Stadel, DW 15, 2005; W.: ahd. skopf* (1) 9, scoph, skof*, st. M. (a?), Schuppen (M.), Schopf, Scheune; mhd. schopf, st. M., sw. M., Scheune; nhd. Schopf, st. M., Schopf, Scheune; L.: Falk/Torp 469</w:t>
      </w:r>
    </w:p>
    <w:p>
      <w:pPr>
        <w:pStyle w:val="Normal"/>
        <w:rPr/>
      </w:pPr>
      <w:r>
        <w:rPr>
          <w:rStyle w:val="Wrterbuchkopfzeile"/>
        </w:rPr>
        <w:t>*skupÐn</w:t>
      </w:r>
      <w:r>
        <w:rPr>
          <w:rStyle w:val="WrterbuchStandard"/>
        </w:rPr>
        <w:t>, *skupÚn, germ., sw. V.: nhd. spotten; ne. mock (V.); RB.: an.; E.: s. idg. *s¨eu</w:t>
        <w:noBreakHyphen/>
        <w:t>?, V., werfen, schießen, stoßen, Pokorny 954; W.: an. sko-p-a (1), sw. V. (2?, 3?), spotten, höhnen; L.: Falk/Torp 469</w:t>
      </w:r>
    </w:p>
    <w:p>
      <w:pPr>
        <w:pStyle w:val="Normal"/>
        <w:rPr/>
      </w:pPr>
      <w:r>
        <w:rPr>
          <w:rStyle w:val="Wrterbuchkopfzeile"/>
        </w:rPr>
        <w:t>skupfa*</w:t>
      </w:r>
      <w:r>
        <w:rPr>
          <w:rStyle w:val="WrterbuchStandard"/>
          <w:b/>
        </w:rPr>
        <w:t xml:space="preserve"> (1) 2</w:t>
      </w:r>
      <w:r>
        <w:rPr>
          <w:rStyle w:val="WrterbuchStandard"/>
        </w:rPr>
        <w:t>, scupha*, ahd., sw. F. (n): nhd. Schuppen (M.), Scheune, Scheuer; ne. shack (N.), shed (N.); ÜG.: lat. scuria Gl; Q.: Gl (12. Jh.); E.: s. germ. *skupa, *skuppa, Sb., Schober, Schuppen (M.); vgl. idg. *skeup</w:t>
        <w:noBreakHyphen/>
        <w:t>?, *keup</w:t>
        <w:noBreakHyphen/>
        <w:t>?, *skeubh</w:t>
        <w:noBreakHyphen/>
        <w:t>?, *skeub</w:t>
        <w:noBreakHyphen/>
        <w:t>?, Sb., Büschel, Schopf, Quaste, Pokorny 956; W.: mhd. schupfe, sw. F., Schuppen (M.), Scheune; s. nhd. Schupfen, M., Schupfen, Schuppen (M.), Wetterdach, offener Raum mit Überdach, Stadel, DW 15, 2005</w:t>
      </w:r>
    </w:p>
    <w:p>
      <w:pPr>
        <w:pStyle w:val="Normal"/>
        <w:rPr/>
      </w:pPr>
      <w:r>
        <w:rPr>
          <w:rStyle w:val="Wrterbuchkopfzeile"/>
        </w:rPr>
        <w:t>*skupfa</w:t>
      </w:r>
      <w:r>
        <w:rPr>
          <w:rStyle w:val="WrterbuchStandard"/>
          <w:b/>
        </w:rPr>
        <w:t xml:space="preserve"> (2)?</w:t>
      </w:r>
      <w:r>
        <w:rPr>
          <w:rStyle w:val="WrterbuchStandard"/>
        </w:rPr>
        <w:t>, *scupha?, ahd., sw. F. (n): nhd. Schaukel; ne. swing (N.); Vw.: s. rÆti</w:t>
        <w:noBreakHyphen/>
      </w:r>
    </w:p>
    <w:p>
      <w:pPr>
        <w:pStyle w:val="Normal"/>
        <w:rPr/>
      </w:pPr>
      <w:r>
        <w:rPr>
          <w:rStyle w:val="Wrterbuchkopfzeile"/>
        </w:rPr>
        <w:t>*skupfen?</w:t>
      </w:r>
      <w:r>
        <w:rPr>
          <w:rStyle w:val="WrterbuchStandard"/>
        </w:rPr>
        <w:t>, *scuphen?, ahd., sw. V. (1a): Vw.: s. fir</w:t>
        <w:noBreakHyphen/>
      </w:r>
    </w:p>
    <w:p>
      <w:pPr>
        <w:pStyle w:val="Normal"/>
        <w:rPr/>
      </w:pPr>
      <w:r>
        <w:rPr>
          <w:rStyle w:val="Wrterbuchkopfzeile"/>
        </w:rPr>
        <w:t>*skupina?</w:t>
      </w:r>
      <w:r>
        <w:rPr>
          <w:rStyle w:val="WrterbuchStandard"/>
        </w:rPr>
        <w:t>, germ.?, Sb.: nhd. Stall; ne. barn; RB.: ae.; E.: vgl. idg. *skeup</w:t>
        <w:noBreakHyphen/>
        <w:t>?, *keup</w:t>
        <w:noBreakHyphen/>
        <w:t>?, *skeubh</w:t>
        <w:noBreakHyphen/>
        <w:t>?, *skeub</w:t>
        <w:noBreakHyphen/>
        <w:t>?, Sb., Büschel, Schopf, Quaste, Pokorny 956; W.: ae. scyp-en, scip-en, st. F. (i), Stall, Schuppen (M.); L.: Falk/Torp 469</w:t>
      </w:r>
    </w:p>
    <w:p>
      <w:pPr>
        <w:pStyle w:val="Normal"/>
        <w:rPr/>
      </w:pPr>
      <w:r>
        <w:rPr>
          <w:rStyle w:val="Wrterbuchkopfzeile"/>
        </w:rPr>
        <w:t>skupl-a</w:t>
      </w:r>
      <w:r>
        <w:rPr>
          <w:rStyle w:val="WrterbuchStandard"/>
        </w:rPr>
        <w:t>, an., sw. F. (n): nhd. Trauerschleier; Hw.: s. skyp-ill, skðf-r; L.: Vr 507a</w:t>
      </w:r>
    </w:p>
    <w:p>
      <w:pPr>
        <w:pStyle w:val="Normal"/>
        <w:rPr/>
      </w:pPr>
      <w:r>
        <w:rPr>
          <w:rStyle w:val="Wrterbuchkopfzeile"/>
        </w:rPr>
        <w:t>*skupæn</w:t>
      </w:r>
      <w:r>
        <w:rPr>
          <w:rStyle w:val="WrterbuchStandard"/>
        </w:rPr>
        <w:t>, germ.?, sw. V.: nhd. spotten; ne. mock (V.); E.: s. idg. *s¨eu</w:t>
        <w:noBreakHyphen/>
        <w:t>?, V., werfen, schießen, stoßen, Pokorny 954; W.: s. ahd. skopf* (4) 3, scoph*, st. N. (a), Beschimpfung, Verspottung, Spott</w:t>
      </w:r>
    </w:p>
    <w:p>
      <w:pPr>
        <w:pStyle w:val="Normal"/>
        <w:rPr/>
      </w:pPr>
      <w:r>
        <w:rPr>
          <w:rStyle w:val="Wrterbuchkopfzeile"/>
        </w:rPr>
        <w:t>*skuppa</w:t>
      </w:r>
      <w:r>
        <w:rPr>
          <w:rStyle w:val="WrterbuchStandard"/>
        </w:rPr>
        <w:t>, germ., Sb.: Vw.: s. *skupa</w:t>
      </w:r>
    </w:p>
    <w:p>
      <w:pPr>
        <w:pStyle w:val="Normal"/>
        <w:rPr/>
      </w:pPr>
      <w:r>
        <w:rPr>
          <w:rStyle w:val="Wrterbuchkopfzeile"/>
        </w:rPr>
        <w:t>*skup-p-a?</w:t>
      </w:r>
      <w:r>
        <w:rPr>
          <w:rStyle w:val="WrterbuchStandard"/>
        </w:rPr>
        <w:t>, got., st. F. (æ): nhd. Schopf; ne. tuft, crest; E.: germ. *skuppæ?, st. F. (æ), Haar (N.), Schopf; idg. *skeup-?, *keup-?, *skeubh-?, *skeub-?, Sb., Büschel, Schopf, Quaste, Pokorny 956; Son.: Neben got. skuft?; vgl. Kluge unter Schopf.</w:t>
      </w:r>
    </w:p>
    <w:p>
      <w:pPr>
        <w:pStyle w:val="Normal"/>
        <w:rPr/>
      </w:pPr>
      <w:r>
        <w:rPr>
          <w:rStyle w:val="Wrterbuchkopfzeile"/>
        </w:rPr>
        <w:t>skup-p-e</w:t>
      </w:r>
      <w:r>
        <w:rPr>
          <w:rStyle w:val="WrterbuchStandard"/>
          <w:b/>
        </w:rPr>
        <w:t xml:space="preserve"> 1 und häufiger?</w:t>
      </w:r>
      <w:r>
        <w:rPr>
          <w:rStyle w:val="WrterbuchStandard"/>
        </w:rPr>
        <w:t>, afries., F.: nhd. Schüppe, Schaufel; ne. scoop (N.), shovel (N.); E.: s. germ. *skeuban, st. V., schieben; L.: Hh 147a</w:t>
      </w:r>
    </w:p>
    <w:p>
      <w:pPr>
        <w:pStyle w:val="Normal"/>
        <w:rPr/>
      </w:pPr>
      <w:r>
        <w:rPr>
          <w:rStyle w:val="Wrterbuchkopfzeile"/>
        </w:rPr>
        <w:t>*skuppæ?</w:t>
      </w:r>
      <w:r>
        <w:rPr>
          <w:rStyle w:val="WrterbuchStandard"/>
        </w:rPr>
        <w:t>, germ., st. F. (æ): nhd. Haar (N.), Schopf; ne. hair (N.); RB.: got., mhd.; E.: idg. *skeup-?, *keup-?, *skeubh-?, *skeub-?, Sb., Büschel, Schopf, Quaste, Pokorny 956; W.: got. *skup-p-a?, st. F. (æ), Schopf; W.: s. mhd. schopf (1), st. M., Schopf, Kopf, Schweif, Kopfhaar, Haarbüschel; nhd. Schopf, M., Schopf; L.: Falk/Torp 470</w:t>
      </w:r>
    </w:p>
    <w:p>
      <w:pPr>
        <w:pStyle w:val="Normal"/>
        <w:rPr/>
      </w:pPr>
      <w:r>
        <w:rPr>
          <w:rStyle w:val="Wrterbuchkopfzeile"/>
        </w:rPr>
        <w:t>skðr*</w:t>
      </w:r>
      <w:r>
        <w:rPr>
          <w:rStyle w:val="WrterbuchStandard"/>
          <w:b/>
        </w:rPr>
        <w:t xml:space="preserve"> (2) 5</w:t>
      </w:r>
      <w:r>
        <w:rPr>
          <w:rStyle w:val="WrterbuchStandard"/>
        </w:rPr>
        <w:t>, scðr, ahd., st. M. (i): nhd. Schauer (M.) (1), Hagelschauer, Unwetter, Sturm; ne. shower of rain, storm (N.); ÜG.: lat. grando Gl, tempestas Gl; Hw.: vgl. as. skðr (2); Q.: Gl (3. Viertel 8. Jh.), Hi (1. Hälfte 8. Jh.?, 8. Jh.); I.: Lbd. lat. grando?; E.: germ. *skðræ, st. F. (æ), Schauer (M.) (1), Unwetter; idg. *¨Ðøero</w:t>
        <w:noBreakHyphen/>
        <w:t>, *¨oøero</w:t>
        <w:noBreakHyphen/>
        <w:t>, *s¨ðro</w:t>
        <w:noBreakHyphen/>
        <w:t>?, Sb., Norden, Nordwind, Schauer (M.) (1), Pokorny 597; W.: mhd. schðr, st. M., sw. M., Hagel, Ungewitter; nhd. Schauer, M., Schauer (M.) (1), Unwetter, Hagelwetter, DW 14, 2321; Son.: Sachglr = Sachglossar Hermeneumata (Vocabularius St. Galli) (Sankt Gallen, Stiftsbibliothek 913) (3. Viertel 8. Jh.)</w:t>
      </w:r>
    </w:p>
    <w:p>
      <w:pPr>
        <w:pStyle w:val="Normal"/>
        <w:rPr/>
      </w:pPr>
      <w:r>
        <w:rPr>
          <w:rStyle w:val="Wrterbuchkopfzeile"/>
        </w:rPr>
        <w:t>*skðr</w:t>
      </w:r>
      <w:r>
        <w:rPr>
          <w:rStyle w:val="WrterbuchStandard"/>
          <w:b/>
        </w:rPr>
        <w:t xml:space="preserve"> (1)?</w:t>
      </w:r>
      <w:r>
        <w:rPr>
          <w:rStyle w:val="WrterbuchStandard"/>
        </w:rPr>
        <w:t>, *scðr?, ahd., st. M. (a?, i?): Hw.: s. lang. *skðr; vgl. as. skðr* (1); E.: germ. *skðra, Sb., Obdach, Scheuer; vgl. idg. *skeu</w:t>
        <w:noBreakHyphen/>
        <w:t xml:space="preserve"> (2), *keu</w:t>
        <w:noBreakHyphen/>
        <w:t xml:space="preserve"> (4), *skeøý</w:t>
        <w:noBreakHyphen/>
        <w:t>, *keøý</w:t>
        <w:noBreakHyphen/>
        <w:t>, *skð</w:t>
        <w:noBreakHyphen/>
        <w:t>, *kð</w:t>
        <w:noBreakHyphen/>
        <w:t>, V., bedecken, umhüllen, Pokorny 951; W.: mhd. schðr, st. M., Schutz, Schirm, Obdach; nhd. (ält.) Schauer, M. (4), Überdach, Wetterdach, Schuppen (M.), DW 14, 2328</w:t>
      </w:r>
    </w:p>
    <w:p>
      <w:pPr>
        <w:pStyle w:val="Normal"/>
        <w:rPr/>
      </w:pPr>
      <w:r>
        <w:rPr>
          <w:rStyle w:val="Wrterbuchkopfzeile"/>
        </w:rPr>
        <w:t>skðr</w:t>
      </w:r>
      <w:r>
        <w:rPr>
          <w:rStyle w:val="WrterbuchStandard"/>
          <w:b/>
        </w:rPr>
        <w:t xml:space="preserve"> 1</w:t>
      </w:r>
      <w:r>
        <w:rPr>
          <w:rStyle w:val="WrterbuchStandard"/>
        </w:rPr>
        <w:t>, afries., M.: nhd. Schauer (M.) (2) (eine Krankheit); ne. a desease; W.: Jur; E.: s. germ. *skaurjæ</w:t>
        <w:noBreakHyphen/>
        <w:t>, *skaurjæn?, sw. F. (n), Schauer (M.) (1); idg. *¨Ðøero</w:t>
        <w:noBreakHyphen/>
        <w:t>, *¨oøero</w:t>
        <w:noBreakHyphen/>
        <w:t>, *s¨ðro</w:t>
        <w:noBreakHyphen/>
        <w:t>?, Sb., Norden, Nordwind, Schauer (M.) (1), Pokorny 597; L.: Hh 99a, Rh 1034b</w:t>
      </w:r>
    </w:p>
    <w:p>
      <w:pPr>
        <w:pStyle w:val="Normal"/>
        <w:rPr/>
      </w:pPr>
      <w:r>
        <w:rPr>
          <w:rStyle w:val="Wrterbuchkopfzeile"/>
        </w:rPr>
        <w:t>*skðr</w:t>
      </w:r>
      <w:r>
        <w:rPr>
          <w:rStyle w:val="WrterbuchStandard"/>
        </w:rPr>
        <w:t>, lang., st. M.?: nhd. Obdach, Schutz; ne. shelter (N.); Hw.: s. ahd. *skðr (1)?; Q.: mailänd./piemont./bergam./bresc./vicenz./mantuan./friaul. scur, Fensterladen, paduan./veron. scuro, Fensterladen usw.</w:t>
      </w:r>
    </w:p>
    <w:p>
      <w:pPr>
        <w:pStyle w:val="Normal"/>
        <w:rPr/>
      </w:pPr>
      <w:r>
        <w:rPr>
          <w:rStyle w:val="Wrterbuchkopfzeile"/>
        </w:rPr>
        <w:t>skðr</w:t>
      </w:r>
      <w:r>
        <w:rPr>
          <w:rStyle w:val="WrterbuchStandard"/>
          <w:b/>
        </w:rPr>
        <w:t xml:space="preserve"> (2)</w:t>
      </w:r>
      <w:r>
        <w:rPr>
          <w:rStyle w:val="WrterbuchStandard"/>
        </w:rPr>
        <w:t>, an., st. N. (a): nhd. Mandelkernhaut; Hw.: s. skjæl, sax; L.: Vr 507b</w:t>
      </w:r>
    </w:p>
    <w:p>
      <w:pPr>
        <w:pStyle w:val="Normal"/>
        <w:rPr/>
      </w:pPr>
      <w:r>
        <w:rPr>
          <w:rStyle w:val="Wrterbuchkopfzeile"/>
        </w:rPr>
        <w:t>s</w:t>
        <w:noBreakHyphen/>
        <w:t>kðr*</w:t>
      </w:r>
      <w:r>
        <w:rPr>
          <w:rStyle w:val="WrterbuchStandard"/>
          <w:b/>
        </w:rPr>
        <w:t xml:space="preserve"> (2) 1</w:t>
      </w:r>
      <w:r>
        <w:rPr>
          <w:rStyle w:val="WrterbuchStandard"/>
        </w:rPr>
        <w:t>, as., st. M. (i): nhd. «Schauer» (M.) (1), Wetterschauer, Sturm, Waffe; ne. shower (N.) of rain?, weapon (N.); Hw.: vgl. ahd. skðr* (st. M. i); Q.: H (830); E.: germ. *skðræ, st. F. (æ), Schauer (M.) (1), Unwetter; idg. *¨Ðøero</w:t>
        <w:noBreakHyphen/>
        <w:t>, *¨oøero</w:t>
        <w:noBreakHyphen/>
        <w:t>, *s¨ðro</w:t>
        <w:noBreakHyphen/>
        <w:t>?, Sb., Norden, Nordwind, Schauer (M.) (1), Pokorny 597; W.: mnd. schðr, N., Unwetter, Bedrängnis, Notzeit; B.: H Dat. Pl. scurun 5136 M, scuron 5136 C; Kont.: H that man ina uuîtnodi uuâpnes eggiun scarpun scûrun 5136; Son.: Berr, S., An Etymological Glossary to the Old Saxon Heliand, 1971, S. 358, vgl. Müllenhoff, K./Scherer, W., Denkmäler deutscher Poesie und Prosa aus dem VIII.-XII. Jahrhundert, Bd. 2, 1892, S. 16, Sievers, E., Heliand, 1878, S. 445, 16 (zu H 5136)</w:t>
      </w:r>
    </w:p>
    <w:p>
      <w:pPr>
        <w:pStyle w:val="Normal"/>
        <w:rPr/>
      </w:pPr>
      <w:r>
        <w:rPr>
          <w:rStyle w:val="Wrterbuchkopfzeile"/>
        </w:rPr>
        <w:t>s</w:t>
        <w:noBreakHyphen/>
        <w:t>kð</w:t>
        <w:noBreakHyphen/>
        <w:t>r*</w:t>
      </w:r>
      <w:r>
        <w:rPr>
          <w:rStyle w:val="WrterbuchStandard"/>
          <w:b/>
        </w:rPr>
        <w:t xml:space="preserve"> (1) 1</w:t>
      </w:r>
      <w:r>
        <w:rPr>
          <w:rStyle w:val="WrterbuchStandard"/>
        </w:rPr>
        <w:t>, as., st. M. (a?, i?): nhd. Scheuer, Schutz, Obdach; ne. barn (N.), shelter (N.); Hw.: vgl. ahd. *skðr? (1) (st. M. a?, i?); Q.: Gen (Mitte 9. Jh.); E.: germ. *skðra, Sb., Obdach, Scheuer; vgl. idg. *skeu</w:t>
        <w:noBreakHyphen/>
        <w:t xml:space="preserve"> (2), *keu</w:t>
        <w:noBreakHyphen/>
        <w:t xml:space="preserve"> (4), *skeøý</w:t>
        <w:noBreakHyphen/>
        <w:t>, *keøý</w:t>
        <w:noBreakHyphen/>
        <w:t>, *skð</w:t>
        <w:noBreakHyphen/>
        <w:t>, *kð</w:t>
        <w:noBreakHyphen/>
        <w:t>, V., bedecken, umhüllen, Pokorny 951; W.: mnd. schðr, N., Schutzdach; B.: Gen Dat. Sg. scura Gen 22; Kont.: Gen nis unk hier uuiht biuoran (ni te skadoua ni) te scûra 22; Son.: vgl. Behaghel, O., Die Syntax des Heliand, 1897, S. 8, Wortschatz der germanischen Spracheinheit, unter Mitw. v. Falk, H., gänzlich umgearb. v. Torp, A., 4. A., 1909, S. 466</w:t>
      </w:r>
    </w:p>
    <w:p>
      <w:pPr>
        <w:pStyle w:val="Normal"/>
        <w:rPr/>
      </w:pPr>
      <w:r>
        <w:rPr>
          <w:rStyle w:val="Wrterbuchkopfzeile"/>
        </w:rPr>
        <w:t>*skðr-</w:t>
      </w:r>
      <w:r>
        <w:rPr>
          <w:rStyle w:val="WrterbuchStandard"/>
        </w:rPr>
        <w:t>, germ.?, V.: nhd. reiben; ne. rub (V.); E.: Etymologie unbekannt; L.: Falk/Torp 471</w:t>
      </w:r>
    </w:p>
    <w:p>
      <w:pPr>
        <w:pStyle w:val="Normal"/>
        <w:rPr/>
      </w:pPr>
      <w:r>
        <w:rPr>
          <w:rStyle w:val="Wrterbuchkopfzeile"/>
        </w:rPr>
        <w:t>skðr</w:t>
      </w:r>
      <w:r>
        <w:rPr>
          <w:rStyle w:val="WrterbuchStandard"/>
          <w:b/>
        </w:rPr>
        <w:t xml:space="preserve"> (1)</w:t>
      </w:r>
      <w:r>
        <w:rPr>
          <w:rStyle w:val="WrterbuchStandard"/>
        </w:rPr>
        <w:t>, an., st. F. (æ): nhd. Regenschauer; Hw.: s. sk‘r-n-a (2); E.: germ. *skðræ, st. F. (æ), Schauer (M.) (1), Unwetter; idg. *¨Ðøero</w:t>
        <w:noBreakHyphen/>
        <w:t>, *¨oøero</w:t>
        <w:noBreakHyphen/>
        <w:t>, *s¨ðro</w:t>
        <w:noBreakHyphen/>
        <w:t>?, Sb., Norden, Nordwind, Schauer (M.) (1), Pokorny 597; L.: Vr 507a</w:t>
      </w:r>
    </w:p>
    <w:p>
      <w:pPr>
        <w:pStyle w:val="Normal"/>
        <w:rPr/>
      </w:pPr>
      <w:r>
        <w:rPr>
          <w:rStyle w:val="Wrterbuchkopfzeile"/>
        </w:rPr>
        <w:t>*skur-</w:t>
      </w:r>
      <w:r>
        <w:rPr>
          <w:rStyle w:val="WrterbuchStandard"/>
        </w:rPr>
        <w:t>, germ.?, V.: nhd. schieben, stoßen; ne. push (V.); E.: Etymologie unbekannt; W.: ae. scor</w:t>
        <w:noBreakHyphen/>
        <w:t>ian (2), sw. V., verweigern, abschlagen</w:t>
      </w:r>
    </w:p>
    <w:p>
      <w:pPr>
        <w:pStyle w:val="Normal"/>
        <w:rPr/>
      </w:pPr>
      <w:r>
        <w:rPr>
          <w:rStyle w:val="Wrterbuchkopfzeile"/>
        </w:rPr>
        <w:t>skðra*</w:t>
      </w:r>
      <w:r>
        <w:rPr>
          <w:rStyle w:val="WrterbuchStandard"/>
          <w:b/>
        </w:rPr>
        <w:t xml:space="preserve"> 6</w:t>
      </w:r>
      <w:r>
        <w:rPr>
          <w:rStyle w:val="WrterbuchStandard"/>
        </w:rPr>
        <w:t>, scðra, ahd., st. F. (æ): nhd. Scheuer, Stadel, Scheune; ne. shed (N.); ÜG.: lat. deversorium Gl, horreum Gl, receptorium Gl, scuria Gl, ubi viator callem divertit Gl; Vw.: s. hewi</w:t>
        <w:noBreakHyphen/>
        <w:t>; Q.: LBai (vor 743?), Gl; I.: Lbd. lat. deversorium?, receptorium?; E.: germ. *skðra, Sb., Obdach, Scheuer; s.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skðr-a</w:t>
      </w:r>
      <w:r>
        <w:rPr>
          <w:rStyle w:val="WrterbuchStandard"/>
          <w:b/>
        </w:rPr>
        <w:t xml:space="preserve"> 2</w:t>
      </w:r>
      <w:r>
        <w:rPr>
          <w:rStyle w:val="WrterbuchStandard"/>
        </w:rPr>
        <w:t>, got., st. F. (æ), (Krause, Handbuch des Gotischen 55,4): nhd. Schauer (M.) (1); ne. shower (N.), squall (N.) (1), storm (N.); ÜG.: gr. la‹lay; ÜE.: lat. procella; Q.: Bi (340-380); I.: ? Lbd. gr. la‹lay; E.: germ. *skðræ, st. F. (æ), Schauer (M.) (1), Unwetter; s. idg. *¨Ðøero-, *¨oøero-, *s¨ðro-?, Sb., Norden, Nordwind, Schauer (M.) (1), Pokorny 597, Lehmann S97; B.: skura Luk 8,23 CA (Nom. Sg.); Mrk 4,37 CA; Son.: Nur in der Zusammensetzung skðra windis, Sturmwind, belegt.</w:t>
      </w:r>
    </w:p>
    <w:p>
      <w:pPr>
        <w:pStyle w:val="Normal"/>
        <w:rPr/>
      </w:pPr>
      <w:r>
        <w:rPr>
          <w:rStyle w:val="Wrterbuchkopfzeile"/>
        </w:rPr>
        <w:t>skðr-a*</w:t>
      </w:r>
      <w:r>
        <w:rPr>
          <w:rStyle w:val="WrterbuchStandard"/>
          <w:b/>
        </w:rPr>
        <w:t xml:space="preserve"> 1?</w:t>
      </w:r>
      <w:r>
        <w:rPr>
          <w:rStyle w:val="WrterbuchStandard"/>
        </w:rPr>
        <w:t>, lat.-anfrk.?, st. F. (æ): nhd. »Scheuer«, Scheune; ne. shed (N.); ÜG.: lat. moles arenal Urk; Q.: Gysseling, M./Koch, A., Diplomata Belgica ante annum millesimum centesimum scripta, 1950 (844?); E.: germ. *skðra, Sb., Obdach, Scheuer; s. idg. *skeu</w:t>
        <w:noBreakHyphen/>
        <w:t xml:space="preserve"> (2), *keu</w:t>
        <w:noBreakHyphen/>
        <w:t xml:space="preserve"> (4), *skeøý</w:t>
        <w:noBreakHyphen/>
        <w:t>, *keøý</w:t>
        <w:noBreakHyphen/>
        <w:t>, *skð</w:t>
        <w:noBreakHyphen/>
        <w:t>, *kð</w:t>
        <w:noBreakHyphen/>
        <w:t>, V., bedecken, umhüllen, Pokorny 951; B.: Gysseling, M./Koch, A., Diplomata Belgica ante annum millesimum centesimum scripta, 1950 (948) 59 in Bermingahem habet mansum cum scuria; L.: Quak, A., Unbekanntes niederländisches Wortmaterial, in: Mittelalterliche volkssprachige Glossen, 2001, 310</w:t>
      </w:r>
    </w:p>
    <w:p>
      <w:pPr>
        <w:pStyle w:val="Normal"/>
        <w:rPr/>
      </w:pPr>
      <w:r>
        <w:rPr>
          <w:rStyle w:val="Wrterbuchkopfzeile"/>
        </w:rPr>
        <w:t>*skðra</w:t>
      </w:r>
      <w:r>
        <w:rPr>
          <w:rStyle w:val="WrterbuchStandard"/>
        </w:rPr>
        <w:t>, germ., Sb.: nhd. Obdach, Scheuer; ne. shelter (N.); RB.: afries., anfrk., as., ahd.; E.: s. idg. *skeu</w:t>
        <w:noBreakHyphen/>
        <w:t xml:space="preserve"> (2), *keu</w:t>
        <w:noBreakHyphen/>
        <w:t xml:space="preserve"> (4), *skeøý</w:t>
        <w:noBreakHyphen/>
        <w:t>, *keøý</w:t>
        <w:noBreakHyphen/>
        <w:t>, *skð</w:t>
        <w:noBreakHyphen/>
        <w:t>, *kð</w:t>
        <w:noBreakHyphen/>
        <w:t>, V., bedecken, umhüllen, Pokorny 951; W.: afries. skð-r-e 1, F., Scheuer; nfries. schoerre; W.: lat.-anfrk.? skðr-a* 1?, st. F. (æ), Scheune; W.: as. s</w:t>
        <w:noBreakHyphen/>
        <w:t>kð</w:t>
        <w:noBreakHyphen/>
        <w:t>r* (1) 1, st. M. (a?, i?), Scheuer, Schutz, Obdach; mnd. schðr, N., Schutzdach; W.: ahd. skðra* 6, scðra, st. F. (æ), Scheuer, Stadel, Scheune; W.: ahd. skiura* 5, sciura*, st. F. (æ), Scheuer, Scheune; mhd. schiure, st. F., sw. F., Scheuer; nhd. Scheuer, F., Scheuer, Schutzhütte, DW 14, 2619; L.: Falk/Torp 466</w:t>
      </w:r>
    </w:p>
    <w:p>
      <w:pPr>
        <w:pStyle w:val="Normal"/>
        <w:rPr/>
      </w:pPr>
      <w:r>
        <w:rPr>
          <w:rStyle w:val="Wrterbuchkopfzeile"/>
        </w:rPr>
        <w:t>*skura?</w:t>
      </w:r>
      <w:r>
        <w:rPr>
          <w:rStyle w:val="WrterbuchStandard"/>
        </w:rPr>
        <w:t>, *scura?, ahd., sw. F. (n): nhd. Schürerin; ne. stoker (F.); Vw.: s. fiur</w:t>
        <w:noBreakHyphen/>
      </w:r>
    </w:p>
    <w:p>
      <w:pPr>
        <w:pStyle w:val="Normal"/>
        <w:rPr/>
      </w:pPr>
      <w:r>
        <w:rPr>
          <w:rStyle w:val="Wrterbuchkopfzeile"/>
        </w:rPr>
        <w:t>*sku-r-a</w:t>
      </w:r>
      <w:r>
        <w:rPr>
          <w:rStyle w:val="WrterbuchStandard"/>
        </w:rPr>
        <w:t>, afries., sw. V. (1): nhd. reißen; ne. tear (V.); Vw.: s. to</w:t>
        <w:noBreakHyphen/>
        <w:t>; E.: s. germ. *skeran, st. V., scheren (V.) (1), schneiden;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147a, Hh 188</w:t>
      </w:r>
    </w:p>
    <w:p>
      <w:pPr>
        <w:pStyle w:val="Normal"/>
        <w:rPr/>
      </w:pPr>
      <w:r>
        <w:rPr>
          <w:rStyle w:val="Wrterbuchkopfzeile"/>
        </w:rPr>
        <w:t>skurŒ-goŒ</w:t>
      </w:r>
      <w:r>
        <w:rPr>
          <w:rStyle w:val="WrterbuchStandard"/>
        </w:rPr>
        <w:t>, an., st. N. (a): nhd. Götzenbild, Götze; ÜG.: lat. idolum, simulacrum; L.: Baetke 567</w:t>
      </w:r>
    </w:p>
    <w:p>
      <w:pPr>
        <w:pStyle w:val="Normal"/>
        <w:rPr/>
      </w:pPr>
      <w:r>
        <w:rPr>
          <w:rStyle w:val="Wrterbuchkopfzeile"/>
        </w:rPr>
        <w:t>*skurdi-</w:t>
      </w:r>
      <w:r>
        <w:rPr>
          <w:rStyle w:val="WrterbuchStandard"/>
        </w:rPr>
        <w:t>, *skurdiz, germ., st. M. (i): nhd. Schneiden (N.); ne. cutting (N.); RB.: an., afries., ahd.; 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n. sku-r-Œ-r (1), st. M. (i), Schnitt, Schlachtung, Riss, Furche; W.: afries. ske</w:t>
        <w:noBreakHyphen/>
        <w:t>r-d (1) 2, Sb., Schnitt, Einschnitt, Stück, Abschnitt; nfries. schird; W.: ahd. skurt* (1) 2, scurt, st. F. (i), Tonsur, Barbierstube; L.: Falk/Torp 455, Seebold 414</w:t>
      </w:r>
    </w:p>
    <w:p>
      <w:pPr>
        <w:pStyle w:val="Normal"/>
        <w:rPr/>
      </w:pPr>
      <w:r>
        <w:rPr>
          <w:rStyle w:val="Wrterbuchkopfzeile"/>
        </w:rPr>
        <w:t>sku-r-Œ-r</w:t>
      </w:r>
      <w:r>
        <w:rPr>
          <w:rStyle w:val="WrterbuchStandard"/>
          <w:b/>
        </w:rPr>
        <w:t xml:space="preserve"> (1)</w:t>
      </w:r>
      <w:r>
        <w:rPr>
          <w:rStyle w:val="WrterbuchStandard"/>
        </w:rPr>
        <w:t>, an., st. M. (i): nhd. Schnitt, Schlachtung, Riss, Furche; Hw.: s. ske-r</w:t>
        <w:noBreakHyphen/>
        <w:t>a; E.: germ. *skurdi</w:t>
        <w:noBreakHyphen/>
        <w:t>, *skurdiz, st. M. (i), Schneiden;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Vr 507b</w:t>
      </w:r>
    </w:p>
    <w:p>
      <w:pPr>
        <w:pStyle w:val="Normal"/>
        <w:rPr/>
      </w:pPr>
      <w:r>
        <w:rPr>
          <w:rStyle w:val="Wrterbuchkopfzeile"/>
        </w:rPr>
        <w:t>skur-Œ-r</w:t>
      </w:r>
      <w:r>
        <w:rPr>
          <w:rStyle w:val="WrterbuchStandard"/>
          <w:b/>
        </w:rPr>
        <w:t xml:space="preserve"> (2)</w:t>
      </w:r>
      <w:r>
        <w:rPr>
          <w:rStyle w:val="WrterbuchStandard"/>
        </w:rPr>
        <w:t>, an., st. M. (a)?: nhd. Schneider; Vw.: s. hrÏ</w:t>
        <w:noBreakHyphen/>
        <w:t>; E.: s. skur</w:t>
        <w:noBreakHyphen/>
        <w:t>Œ</w:t>
        <w:noBreakHyphen/>
        <w:t>r (1); L.: Vr 507b</w:t>
      </w:r>
    </w:p>
    <w:p>
      <w:pPr>
        <w:pStyle w:val="Normal"/>
        <w:rPr/>
      </w:pPr>
      <w:r>
        <w:rPr>
          <w:rStyle w:val="Wrterbuchkopfzeile"/>
        </w:rPr>
        <w:t>skð-r-e</w:t>
      </w:r>
      <w:r>
        <w:rPr>
          <w:rStyle w:val="WrterbuchStandard"/>
          <w:b/>
        </w:rPr>
        <w:t xml:space="preserve"> 1</w:t>
      </w:r>
      <w:r>
        <w:rPr>
          <w:rStyle w:val="WrterbuchStandard"/>
        </w:rPr>
        <w:t>, afries., F.: nhd. Scheuer; ne. barn; Hw.: vgl. ae. scðr, as. skðr* (1), ahd. *skðr (1)?, lang. *skðr; Q.: Schw; E.: s. germ. *skðra, Sb., Obdach, Scheuer; vgl. idg. *skeu</w:t>
        <w:noBreakHyphen/>
        <w:t xml:space="preserve"> (2), *keu</w:t>
        <w:noBreakHyphen/>
        <w:t xml:space="preserve"> (4), *skeøý</w:t>
        <w:noBreakHyphen/>
        <w:t>, *keøý</w:t>
        <w:noBreakHyphen/>
        <w:t>, *skð</w:t>
        <w:noBreakHyphen/>
        <w:t>, *kð</w:t>
        <w:noBreakHyphen/>
        <w:t>, V., bedecken, umhüllen, Pokorny 951; W.: nfries. schoerre; L.: Hh 99a, Rh 1034b</w:t>
      </w:r>
    </w:p>
    <w:p>
      <w:pPr>
        <w:pStyle w:val="Normal"/>
        <w:rPr/>
      </w:pPr>
      <w:r>
        <w:rPr>
          <w:rStyle w:val="Wrterbuchkopfzeile"/>
        </w:rPr>
        <w:t>skurf*</w:t>
      </w:r>
      <w:r>
        <w:rPr>
          <w:rStyle w:val="WrterbuchStandard"/>
        </w:rPr>
        <w:t>, scurf, ahd., st. M. (a?): Vw.: s. skorf*</w:t>
      </w:r>
    </w:p>
    <w:p>
      <w:pPr>
        <w:pStyle w:val="Normal"/>
        <w:rPr/>
      </w:pPr>
      <w:r>
        <w:rPr>
          <w:rStyle w:val="Wrterbuchkopfzeile"/>
        </w:rPr>
        <w:t>*skurfa-</w:t>
      </w:r>
      <w:r>
        <w:rPr>
          <w:rStyle w:val="WrterbuchStandard"/>
        </w:rPr>
        <w:t>, *skurfaz, germ., st. M. (a): nhd. Schorf, Grind; ne. scurf; RB.: ae., mnd., ahd.; E.: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e. scur-f, sceor-f (1), scru-f, scyr-f, st. M. (a), Schorf, Grind, Krätze (F.) (2); W.: mnd. schorf, M., Schorf, Grind, Räude; W.: ahd. skorf* 2, skurf*, scorf*, scurf*, st. M. (a?), Schorf, Grind, Krätze (F.) (1); mhd. schorf, st. M., Schorf; nhd. Schorf, M., Schorf, rauhe Rinde, Grind, DW 15, 1575; L.: Falk/Torp 457</w:t>
      </w:r>
    </w:p>
    <w:p>
      <w:pPr>
        <w:pStyle w:val="Normal"/>
        <w:rPr/>
      </w:pPr>
      <w:r>
        <w:rPr>
          <w:rStyle w:val="Wrterbuchkopfzeile"/>
        </w:rPr>
        <w:t>skurf-a</w:t>
      </w:r>
      <w:r>
        <w:rPr>
          <w:rStyle w:val="WrterbuchStandard"/>
        </w:rPr>
        <w:t>, an., sw. F. (n): nhd. Schorf, Kruste; Hw.: s. skarf-r (2), hruf-a, sax; L.: Vr 507b</w:t>
      </w:r>
    </w:p>
    <w:p>
      <w:pPr>
        <w:pStyle w:val="Normal"/>
        <w:rPr/>
      </w:pPr>
      <w:r>
        <w:rPr>
          <w:rStyle w:val="Wrterbuchkopfzeile"/>
        </w:rPr>
        <w:t>skurfen*</w:t>
      </w:r>
      <w:r>
        <w:rPr>
          <w:rStyle w:val="WrterbuchStandard"/>
        </w:rPr>
        <w:t>, scurfen*, ahd., sw. V. (1a): Vw.: s. fir</w:t>
        <w:noBreakHyphen/>
        <w:t>, *ðz</w:t>
        <w:noBreakHyphen/>
        <w:t>; Hw.: s. skurpfen*</w:t>
      </w:r>
    </w:p>
    <w:p>
      <w:pPr>
        <w:pStyle w:val="Normal"/>
        <w:rPr/>
      </w:pPr>
      <w:r>
        <w:rPr>
          <w:rStyle w:val="Wrterbuchkopfzeile"/>
        </w:rPr>
        <w:t>skurffiur*</w:t>
      </w:r>
      <w:r>
        <w:rPr>
          <w:rStyle w:val="WrterbuchStandard"/>
        </w:rPr>
        <w:t>, scurffiur*, ahd., st. N. (a): Vw.: s. skurpffiur*</w:t>
      </w:r>
    </w:p>
    <w:p>
      <w:pPr>
        <w:pStyle w:val="Normal"/>
        <w:rPr/>
      </w:pPr>
      <w:r>
        <w:rPr>
          <w:rStyle w:val="Wrterbuchkopfzeile"/>
        </w:rPr>
        <w:t>skurf-ir</w:t>
      </w:r>
      <w:r>
        <w:rPr>
          <w:rStyle w:val="WrterbuchStandard"/>
        </w:rPr>
        <w:t>, an., M.: nhd. Vogel; Hw.: s. skarf-r (1); L.: Vr 507b</w:t>
      </w:r>
    </w:p>
    <w:p>
      <w:pPr>
        <w:pStyle w:val="Normal"/>
        <w:rPr/>
      </w:pPr>
      <w:r>
        <w:rPr>
          <w:rStyle w:val="Wrterbuchkopfzeile"/>
        </w:rPr>
        <w:t>skurfÆsarn*</w:t>
      </w:r>
      <w:r>
        <w:rPr>
          <w:rStyle w:val="WrterbuchStandard"/>
        </w:rPr>
        <w:t>, scurfÆsarn, ahd., st. N. (a): Vw.: s. skurpfÆsarn*</w:t>
      </w:r>
    </w:p>
    <w:p>
      <w:pPr>
        <w:pStyle w:val="Normal"/>
        <w:rPr/>
      </w:pPr>
      <w:r>
        <w:rPr>
          <w:rStyle w:val="Wrterbuchkopfzeile"/>
        </w:rPr>
        <w:t>*skurg?</w:t>
      </w:r>
      <w:r>
        <w:rPr>
          <w:rStyle w:val="WrterbuchStandard"/>
        </w:rPr>
        <w:t>, *scurg?, ahd., (st. M.) (a?, i?): Vw.: s. widar</w:t>
        <w:noBreakHyphen/>
      </w:r>
    </w:p>
    <w:p>
      <w:pPr>
        <w:pStyle w:val="Normal"/>
        <w:rPr/>
      </w:pPr>
      <w:r>
        <w:rPr>
          <w:rStyle w:val="Wrterbuchkopfzeile"/>
        </w:rPr>
        <w:t>*skurgõri</w:t>
      </w:r>
      <w:r>
        <w:rPr>
          <w:rStyle w:val="WrterbuchStandard"/>
        </w:rPr>
        <w:t>, *scurgõri?, ahd., st. M. (ja): nhd. Schürer; ne. stoker; Vw.: s. brant</w:t>
        <w:noBreakHyphen/>
      </w:r>
    </w:p>
    <w:p>
      <w:pPr>
        <w:pStyle w:val="Normal"/>
        <w:rPr/>
      </w:pPr>
      <w:r>
        <w:rPr>
          <w:rStyle w:val="Wrterbuchkopfzeile"/>
        </w:rPr>
        <w:t>sku-r-g-en*</w:t>
      </w:r>
      <w:r>
        <w:rPr>
          <w:rStyle w:val="WrterbuchStandard"/>
          <w:b/>
        </w:rPr>
        <w:t xml:space="preserve"> 2</w:t>
      </w:r>
      <w:r>
        <w:rPr>
          <w:rStyle w:val="WrterbuchStandard"/>
        </w:rPr>
        <w:t>, scu-r-g-en*, anfrk., sw. V. (1): nhd. stoßen, wegstoßen; ne. turn (V.) away, drive (V.) away; ÜG.: lat. avertere MNPsA, expellere MNPsA; Vw.: s. bi</w:t>
        <w:noBreakHyphen/>
        <w:t>*; Hw.: vgl. ahd. skurgen*; Q.: MNPsA (9. Jh.); E.: s. germ. *skuræ</w:t>
        <w:noBreakHyphen/>
        <w:t>, *skuræn, sw. F. (n), Schaufel; vgl. idg. *skÐu</w:t>
        <w:noBreakHyphen/>
        <w:t xml:space="preserve"> (6), *skÐut</w:t>
        <w:noBreakHyphen/>
        <w:t>, V., schneiden, trennen, kratzen, scharren, stochern, stöbern, Pokorny 954; idg. *sÁk</w:t>
        <w:noBreakHyphen/>
        <w:t xml:space="preserve"> (2), V., schneiden, Pokorny 895; B.: MNPsA Part. Prät. Nom. Pl. M. gescurgidi expulsi 35, 13 Schottius = giscurgidi expulsi 35, 13 Leiden = Schottius = MNPsA Nr. 387 (van Helten) = S. 73, 1 (van Helten) = MNPsA Nr. 265 (Quak), 2. P. Sg. Imper. scurgi averte 118, 37 Leiden = Schottius = MNPsA Nr. 620 (van Helten) = S. 81, 21 (van Helten) = MNPsA Nr. 692 (Quak); Son.: Quak setzt scurgen an</w:t>
      </w:r>
    </w:p>
    <w:p>
      <w:pPr>
        <w:pStyle w:val="Normal"/>
        <w:rPr/>
      </w:pPr>
      <w:r>
        <w:rPr>
          <w:rStyle w:val="Wrterbuchkopfzeile"/>
        </w:rPr>
        <w:t>skurgen*</w:t>
      </w:r>
      <w:r>
        <w:rPr>
          <w:rStyle w:val="WrterbuchStandard"/>
          <w:b/>
        </w:rPr>
        <w:t xml:space="preserve"> 17</w:t>
      </w:r>
      <w:r>
        <w:rPr>
          <w:rStyle w:val="WrterbuchStandard"/>
        </w:rPr>
        <w:t>, scurgen*, ahd., sw. V. (1a): nhd. stoßen, fortstoßen, forttreiben, herabstoßen, drängen, schieben, treiben, herabstürzen; ne. push (V.); ÜG.: lat. detrudere Gl, (eviscerare) Gl, (exenterare) Gl, impellere Gl, impingere Gl, laxare Gl, praecipitare Gl, propellere Gl, trudere C, Gl; Vw.: s. *bi</w:t>
        <w:noBreakHyphen/>
        <w:t>, fir</w:t>
        <w:noBreakHyphen/>
        <w:t>, nidarfir</w:t>
        <w:noBreakHyphen/>
        <w:t>, ðz</w:t>
        <w:noBreakHyphen/>
        <w:t>, widar</w:t>
        <w:noBreakHyphen/>
        <w:t>; Hw.: vgl. anfrk. skurgen*; Q.: C, Gl (790); E.: s. germ. *skuræ</w:t>
        <w:noBreakHyphen/>
        <w:t>, *skuræn, sw. F. (n), Schaufel; vgl. idg. *skÐu</w:t>
        <w:noBreakHyphen/>
        <w:t xml:space="preserve"> (6), *skÐut</w:t>
        <w:noBreakHyphen/>
        <w:t>, V., schneiden, trennen, kratzen, scharren, stochern, stöbern, Pokorny 954; idg. *sÁk</w:t>
        <w:noBreakHyphen/>
        <w:t xml:space="preserve"> (2), V., schneiden, Pokorny 895; W.: mhd. schurgen, sw. V., schieben, stoßen, treiben; nhd. (ält.) schürgen, sw. V., schieben, stoßen, treiben, DW 15, 2044</w:t>
      </w:r>
    </w:p>
    <w:p>
      <w:pPr>
        <w:pStyle w:val="Normal"/>
        <w:rPr/>
      </w:pPr>
      <w:r>
        <w:rPr>
          <w:rStyle w:val="Wrterbuchkopfzeile"/>
        </w:rPr>
        <w:t>skurgida*</w:t>
      </w:r>
      <w:r>
        <w:rPr>
          <w:rStyle w:val="WrterbuchStandard"/>
          <w:b/>
        </w:rPr>
        <w:t xml:space="preserve"> 1</w:t>
      </w:r>
      <w:r>
        <w:rPr>
          <w:rStyle w:val="WrterbuchStandard"/>
        </w:rPr>
        <w:t>, scurgida*, ahd., st. F. (æ): nhd. Sturz, Voreiligkeit, Überstürzung, Drang; ne. haste (N.), urge (N.), overhaste, urgency; ÜG.: lat. praeceps (N.) Gl; Vw.: s. fir</w:t>
        <w:noBreakHyphen/>
        <w:t>; Q.: Gl (Ende 8. Jh.); I.: Lsch. lat. praeceps (N.)?; E.: s. skurgen; Son.: Tglr Rb = großes Reichenauer Bibel-Glossar (Karlsruhe, Badische Landesbibliothek Aug. IC = XCIX) (Ende 8. Jh.)</w:t>
      </w:r>
    </w:p>
    <w:p>
      <w:pPr>
        <w:pStyle w:val="Normal"/>
        <w:rPr/>
      </w:pPr>
      <w:r>
        <w:rPr>
          <w:rStyle w:val="Wrterbuchkopfzeile"/>
        </w:rPr>
        <w:t>*skurgo?</w:t>
      </w:r>
      <w:r>
        <w:rPr>
          <w:rStyle w:val="WrterbuchStandard"/>
        </w:rPr>
        <w:t>, *scurgo?, ahd., sw. M. (n): Vw.: s. fiur</w:t>
        <w:noBreakHyphen/>
      </w:r>
    </w:p>
    <w:p>
      <w:pPr>
        <w:pStyle w:val="Normal"/>
        <w:rPr/>
      </w:pPr>
      <w:r>
        <w:rPr>
          <w:rStyle w:val="Wrterbuchkopfzeile"/>
        </w:rPr>
        <w:t>*skurgunga?</w:t>
      </w:r>
      <w:r>
        <w:rPr>
          <w:rStyle w:val="WrterbuchStandard"/>
        </w:rPr>
        <w:t>, *scurgunga?, ahd., st. F. (æ): Vw.: s. *bi</w:t>
        <w:noBreakHyphen/>
        <w:t>; Hw.: vgl. anfrk. *skorginga?</w:t>
      </w:r>
    </w:p>
    <w:p>
      <w:pPr>
        <w:pStyle w:val="Normal"/>
        <w:rPr/>
      </w:pPr>
      <w:r>
        <w:rPr>
          <w:rStyle w:val="Wrterbuchkopfzeile"/>
        </w:rPr>
        <w:t>*skuri-</w:t>
      </w:r>
      <w:r>
        <w:rPr>
          <w:rStyle w:val="WrterbuchStandard"/>
        </w:rPr>
        <w:t>, *skuriz, germ., st. M. (i): nhd. Einschnitt, Riss; ne. incision, tear (N.); RB.: an., mnd.; E.: s. idg. *sker</w:t>
        <w:noBreakHyphen/>
        <w:t xml:space="preserve"> (4), *ker</w:t>
        <w:noBreakHyphen/>
        <w:t xml:space="preserve"> (11), *skerý</w:t>
        <w:noBreakHyphen/>
        <w:t>, *kerý</w:t>
        <w:noBreakHyphen/>
        <w:t>, *skrÐ</w:t>
        <w:noBreakHyphen/>
        <w:t>, *krÐ</w:t>
        <w:noBreakHyphen/>
        <w:t>, V., schneiden, Pokorny 938; W.: an. skor, st. F. (æ), Einschnitt, Spalte, Abteilung, Haufe, Haufen, 400 Stück; W.: mnd. schore, st. M., Riss, Bruch (M.) (1); L.: Falk/Torp 454</w:t>
      </w:r>
    </w:p>
    <w:p>
      <w:pPr>
        <w:pStyle w:val="Normal"/>
        <w:rPr/>
      </w:pPr>
      <w:r>
        <w:rPr>
          <w:rStyle w:val="Wrterbuchkopfzeile"/>
        </w:rPr>
        <w:t>*skurja?</w:t>
      </w:r>
      <w:r>
        <w:rPr>
          <w:rStyle w:val="WrterbuchStandard"/>
        </w:rPr>
        <w:t>, germ.?, Sb.: nhd. geronnene Milch; ne. coagulated milk (N.); RB.: an.; E.: vgl. idg. *sker</w:t>
        <w:noBreakHyphen/>
        <w:t xml:space="preserve"> (4), *ker</w:t>
        <w:noBreakHyphen/>
        <w:t xml:space="preserve"> (11), *skerý</w:t>
        <w:noBreakHyphen/>
        <w:t>, *kerý</w:t>
        <w:noBreakHyphen/>
        <w:t>, *skrÐ</w:t>
        <w:noBreakHyphen/>
        <w:t>, *krÐ</w:t>
        <w:noBreakHyphen/>
        <w:t>, V., schneiden, Pokorny 938; W.: an. skyr, st. N. (a), saure Milch; L.: Falk/Torp 455</w:t>
      </w:r>
    </w:p>
    <w:p>
      <w:pPr>
        <w:pStyle w:val="Normal"/>
        <w:rPr/>
      </w:pPr>
      <w:r>
        <w:rPr>
          <w:rStyle w:val="Wrterbuchkopfzeile"/>
        </w:rPr>
        <w:t>*skurja-</w:t>
      </w:r>
      <w:r>
        <w:rPr>
          <w:rStyle w:val="WrterbuchStandard"/>
        </w:rPr>
        <w:t>, *skurjaz, germ.?, Adj.: nhd. zerbrechlich; ne. breakable; E.: s. idg. *sker</w:t>
        <w:noBreakHyphen/>
        <w:t xml:space="preserve"> (4), *ker</w:t>
        <w:noBreakHyphen/>
        <w:t xml:space="preserve"> (11), *skerý</w:t>
        <w:noBreakHyphen/>
        <w:t>, *kerý</w:t>
        <w:noBreakHyphen/>
        <w:t>, *skrÐ</w:t>
        <w:noBreakHyphen/>
        <w:t>, *krÐ</w:t>
        <w:noBreakHyphen/>
        <w:t>, V., schneiden, Pokorny 938; L.: Falk/Torp 454</w:t>
      </w:r>
    </w:p>
    <w:p>
      <w:pPr>
        <w:pStyle w:val="Normal"/>
        <w:rPr/>
      </w:pPr>
      <w:r>
        <w:rPr>
          <w:rStyle w:val="Wrterbuchkopfzeile"/>
        </w:rPr>
        <w:t>*skurja-</w:t>
      </w:r>
      <w:r>
        <w:rPr>
          <w:rStyle w:val="WrterbuchStandard"/>
        </w:rPr>
        <w:t>, *skurjaz, germ.?, Adj.: nhd. scheu; ne. shy (Adj.); E.: Etymologie unbekannt</w:t>
      </w:r>
    </w:p>
    <w:p>
      <w:pPr>
        <w:pStyle w:val="Normal"/>
        <w:rPr/>
      </w:pPr>
      <w:r>
        <w:rPr>
          <w:rStyle w:val="Wrterbuchkopfzeile"/>
        </w:rPr>
        <w:t>skurk-a</w:t>
      </w:r>
      <w:r>
        <w:rPr>
          <w:rStyle w:val="WrterbuchStandard"/>
        </w:rPr>
        <w:t>, an., sw. V.: nhd. schaben, kratzen; Hw.: s. skurk-r; L.: Vr 507b</w:t>
      </w:r>
    </w:p>
    <w:p>
      <w:pPr>
        <w:pStyle w:val="Normal"/>
        <w:rPr/>
      </w:pPr>
      <w:r>
        <w:rPr>
          <w:rStyle w:val="Wrterbuchkopfzeile"/>
        </w:rPr>
        <w:t>skurk-r</w:t>
      </w:r>
      <w:r>
        <w:rPr>
          <w:rStyle w:val="WrterbuchStandard"/>
        </w:rPr>
        <w:t>, an., st. M. (a)?: nhd. hagerer Mann; Hw.: s. skurk-a, skor-a (2), skark-r; L.: Vr 507b</w:t>
      </w:r>
    </w:p>
    <w:p>
      <w:pPr>
        <w:pStyle w:val="Normal"/>
        <w:rPr/>
      </w:pPr>
      <w:r>
        <w:rPr>
          <w:rStyle w:val="Wrterbuchkopfzeile"/>
        </w:rPr>
        <w:t>skurliz*</w:t>
      </w:r>
      <w:r>
        <w:rPr>
          <w:rStyle w:val="WrterbuchStandard"/>
          <w:b/>
        </w:rPr>
        <w:t xml:space="preserve"> 11</w:t>
      </w:r>
      <w:r>
        <w:rPr>
          <w:rStyle w:val="WrterbuchStandard"/>
        </w:rPr>
        <w:t>, scurliz, ahd., st. M. (a?, i?): nhd. Weiberkamisol, Untergewand, Überwurf, Soldatenmantel; ne. camisole; ÜG.: lat. (paludamentum) Gl, (peripetasma) Gl, (subucula) Gl, (supparus) Gl; Q.: Gl (10. Jh.); I.: lat. beeinflusst?; W.: mhd. schurliz, st. M., Kleiderstoff, Weiberkamisol; nhd. (ält.) Schürletz, Schürlitz, M., Name eines Zeugstoffes und eines Kleidungsstückes aus demselben, DW 15, 2051</w:t>
      </w:r>
    </w:p>
    <w:p>
      <w:pPr>
        <w:pStyle w:val="Normal"/>
        <w:rPr/>
      </w:pPr>
      <w:r>
        <w:rPr>
          <w:rStyle w:val="Wrterbuchkopfzeile"/>
        </w:rPr>
        <w:t>skurm-sl</w:t>
      </w:r>
      <w:r>
        <w:rPr>
          <w:rStyle w:val="WrterbuchStandard"/>
        </w:rPr>
        <w:t>, an., st. M. (a): nhd. Schale; Hw.: s. sker-a, skurn; L.: Vr 507b</w:t>
      </w:r>
    </w:p>
    <w:p>
      <w:pPr>
        <w:pStyle w:val="Normal"/>
        <w:rPr/>
      </w:pPr>
      <w:r>
        <w:rPr>
          <w:rStyle w:val="Wrterbuchkopfzeile"/>
        </w:rPr>
        <w:t>skurn</w:t>
      </w:r>
      <w:r>
        <w:rPr>
          <w:rStyle w:val="WrterbuchStandard"/>
        </w:rPr>
        <w:t>, an., st. F. (æ), st. N. (a): nhd. Schale; Hw.: s. sker-a, skurm-sl; L.: Vr 507a</w:t>
      </w:r>
    </w:p>
    <w:p>
      <w:pPr>
        <w:pStyle w:val="Normal"/>
        <w:rPr/>
      </w:pPr>
      <w:r>
        <w:rPr>
          <w:rStyle w:val="Wrterbuchkopfzeile"/>
        </w:rPr>
        <w:t>*skðro</w:t>
        <w:noBreakHyphen/>
      </w:r>
      <w:r>
        <w:rPr>
          <w:rStyle w:val="WrterbuchStandard"/>
        </w:rPr>
        <w:t>, idg., Sb.: nhd. Schutz, Hütte, »Schauer« (M.) (2); ne. shelter (N.), hut (N.); RB.: Pokorny 951; Hw.: s. *skeu- (2); E.: s. *skeu- (2)</w:t>
      </w:r>
    </w:p>
    <w:p>
      <w:pPr>
        <w:pStyle w:val="Normal"/>
        <w:rPr/>
      </w:pPr>
      <w:r>
        <w:rPr>
          <w:rStyle w:val="Wrterbuchkopfzeile"/>
        </w:rPr>
        <w:t>*skðræ</w:t>
      </w:r>
      <w:r>
        <w:rPr>
          <w:rStyle w:val="WrterbuchStandard"/>
        </w:rPr>
        <w:t>, germ., st. F. (æ): nhd. Schauer (M.) (1), Unwetter; ne. storm (N.); RB.: got., an., ae., as., ahd.; E.: s. idg. *¨Ðøero-, *¨oøero-, *s¨ðro-?, Sb., Norden, Nordwind, Schauer (M.) (1), Pokorny 597; W.: got. skðr-a 2, st. F. (æ), Schauer (M.) (1) (, Lehmann S97); W.: an. skðr (1), st. F. (æ), Regenschauer; W.: ae. scðr, scéor, sc‘r, st. M. (a), st. F. (æ), Schauer (M.) (1), Regenschauer, Sturm, Unruhe; W.: s. as. s</w:t>
        <w:noBreakHyphen/>
        <w:t>kðr* (2) 1, st. M. (i), »Schauer« (M.) (1), Wetterschauer, Sturm, Waffe; mnd. schðr, N., Unwetter, Bedrängnis, Notzeit; W.: s. ahd. skðr* (2) 5, scðr, st. M. (i), Schauer (M.) (1), Hagelschauer, Unwetter, Sturm; mhd. schðr, st. M., sw. M., Hagel, Ungewitter; nhd. Schauer, M., Schauer (M.) (1), Unwetter, Hagelwetter, DW 14, 2321; L.: Kluge s. u. Schauer 1; Son.: Kluge s. u. Schauer setzt die Form als *skðra- st. M. an</w:t>
      </w:r>
    </w:p>
    <w:p>
      <w:pPr>
        <w:pStyle w:val="Normal"/>
        <w:rPr/>
      </w:pPr>
      <w:r>
        <w:rPr>
          <w:rStyle w:val="Wrterbuchkopfzeile"/>
        </w:rPr>
        <w:t>*skuræ-</w:t>
      </w:r>
      <w:r>
        <w:rPr>
          <w:rStyle w:val="WrterbuchStandard"/>
        </w:rPr>
        <w:t>, *skuræn, germ.?, Sb.: nhd. Stütze?; ne. support (N.)?; E.: ahd.; W.: s. ahd.? skorstein* 1, skorenstein*, st. M. (a), Schornstein, Kamin; mhd. schorstein, st. M., Schornstein; nhd. Schornstein, M., Schornstein</w:t>
      </w:r>
    </w:p>
    <w:p>
      <w:pPr>
        <w:pStyle w:val="Normal"/>
        <w:rPr/>
      </w:pPr>
      <w:r>
        <w:rPr>
          <w:rStyle w:val="Wrterbuchkopfzeile"/>
        </w:rPr>
        <w:t>*skuræ-</w:t>
      </w:r>
      <w:r>
        <w:rPr>
          <w:rStyle w:val="WrterbuchStandard"/>
        </w:rPr>
        <w:t>, *skuræn, germ., sw. F. (n): nhd. Schaufel; ne. shovel (N.); RB.: got., anfrk., ahd.; E.: vgl. idg. *skÐu- (6), *skÐut-, V., schneiden, trennen, kratzen, scharren, stochern, stöbern, Pokorny 954; idg. *sÁk- (2), V., schneiden, Pokorny 895; W.: got. *skaú-r-æ?, sw. F. (n), Schaufel; W.: s. anfrk. sku-r-g-en* 2, scu-r-g-en*, sw. V. (1), stoßen, wegstoßen; W.: ahd. skora* 4, scora, st. F. (æ)?, sw. F. (n)?, Schaufel, Hacke (F.) (2), Spitzhaue; mhd. schor, F., Schaufel, Spitzhaue; vgl. nhd. (dial.) Schor, M., F., »Schor«, DW 15, 1572; W.: s. ahd. skurgen* 17, scurgen*, sw. V. (1a), stoßen, fortstoßen, forttreiben, herabstoßen, drängen; mhd. schurgen, sw. V., schieben, stoßen, treiben; nhd. (ält.) schürgen, sw. V., schieben, stoßen, treiben, DW 15, 2044; L.: Falk/Torp 470</w:t>
      </w:r>
    </w:p>
    <w:p>
      <w:pPr>
        <w:pStyle w:val="Normal"/>
        <w:rPr/>
      </w:pPr>
      <w:r>
        <w:rPr>
          <w:rStyle w:val="Wrterbuchkopfzeile"/>
        </w:rPr>
        <w:t>*skuræ?</w:t>
      </w:r>
      <w:r>
        <w:rPr>
          <w:rStyle w:val="WrterbuchStandard"/>
        </w:rPr>
        <w:t>, germ.?, st. F. (æ): nhd. Einschnitt, Riss; ne. incision, tear (N.); RB.: an.; E.: s. idg. *sker</w:t>
        <w:noBreakHyphen/>
        <w:t xml:space="preserve"> (4), *ker</w:t>
        <w:noBreakHyphen/>
        <w:t xml:space="preserve"> (11), *skerý</w:t>
        <w:noBreakHyphen/>
        <w:t>, *kerý</w:t>
        <w:noBreakHyphen/>
        <w:t>, *skrÐ</w:t>
        <w:noBreakHyphen/>
        <w:t>, *krÐ</w:t>
        <w:noBreakHyphen/>
        <w:t>, V., schneiden, Pokorny 938; W.: an. skor, st. F. (æ), Einschnitt, Spalte, Abteilung; L.: Seebold 414</w:t>
      </w:r>
    </w:p>
    <w:p>
      <w:pPr>
        <w:pStyle w:val="Normal"/>
        <w:rPr/>
      </w:pPr>
      <w:r>
        <w:rPr>
          <w:rStyle w:val="Wrterbuchkopfzeile"/>
        </w:rPr>
        <w:t>*s¨ðro</w:t>
        <w:noBreakHyphen/>
        <w:t>?</w:t>
      </w:r>
      <w:r>
        <w:rPr>
          <w:rStyle w:val="WrterbuchStandard"/>
        </w:rPr>
        <w:t>, idg., Sb.: Vw.: s. *¨Ðøero</w:t>
        <w:noBreakHyphen/>
      </w:r>
    </w:p>
    <w:p>
      <w:pPr>
        <w:pStyle w:val="Normal"/>
        <w:rPr/>
      </w:pPr>
      <w:r>
        <w:rPr>
          <w:rStyle w:val="Wrterbuchkopfzeile"/>
        </w:rPr>
        <w:t>skurpfen*</w:t>
      </w:r>
      <w:r>
        <w:rPr>
          <w:rStyle w:val="WrterbuchStandard"/>
          <w:b/>
        </w:rPr>
        <w:t xml:space="preserve"> 23</w:t>
      </w:r>
      <w:r>
        <w:rPr>
          <w:rStyle w:val="WrterbuchStandard"/>
        </w:rPr>
        <w:t>, scurphen*, skurfen*, ahd., sw. V. (1a): nhd. »schürfen«, ausweiden, zerfleischen, aufschneiden, schlagen, herausschlagen, Feuer schlagen; ne. scrape (V.), light a fire, eviscerate; ÜG.: lat. eviscerare Gl, excudere Gl, exenterare Gl, ignem excudere NGl, rescindere Gl, reserare Gl, ventrem aperire Gl; Vw.: s. fir</w:t>
        <w:noBreakHyphen/>
        <w:t>, *ðz</w:t>
        <w:noBreakHyphen/>
        <w:t>; Hw.: vgl. as. *skurpian?, *skurpon; Q.: Gl (9. Jh.), N, NGl; E.: germ. *skurpjan, sw. V., schürfen, anschlagen; idg. *skerbh</w:t>
        <w:noBreakHyphen/>
        <w:t>, *kerbh</w:t>
        <w:noBreakHyphen/>
        <w:t>, *skerb</w:t>
        <w:noBreakHyphen/>
        <w:t>, *kerb</w:t>
        <w:noBreakHyphen/>
        <w:t>, *skrebh</w:t>
        <w:noBreakHyphen/>
        <w:t>, *krebh</w:t>
        <w:noBreakHyphen/>
        <w:t>, *skreb</w:t>
        <w:noBreakHyphen/>
        <w:t>, *kreb</w:t>
        <w:noBreakHyphen/>
        <w:t>, V., schneiden, Pokorny 943; s. idg. *sker</w:t>
        <w:noBreakHyphen/>
        <w:t xml:space="preserve"> (4), *ker</w:t>
        <w:noBreakHyphen/>
        <w:t xml:space="preserve"> (11), *skerý</w:t>
        <w:noBreakHyphen/>
        <w:t>, *kerý</w:t>
        <w:noBreakHyphen/>
        <w:t>, *skrÐ</w:t>
        <w:noBreakHyphen/>
        <w:t>, *krÐ</w:t>
        <w:noBreakHyphen/>
        <w:t>, V., schneiden, Pokorny 938; W.: mhd. schürpfen, sw. V., aufschneiden, ausweiden, anschlagen; nhd. schürfen, sw. V., schürfen, ritzen, aufschneiden, graben, DW 15, 2040; R.: skurpfento, Part. Präs.=Adv.: nhd. im Zerfleischen; ne. manglingly; ÜG.: lat. eviscerando Gl</w:t>
      </w:r>
    </w:p>
    <w:p>
      <w:pPr>
        <w:pStyle w:val="Normal"/>
        <w:rPr/>
      </w:pPr>
      <w:r>
        <w:rPr>
          <w:rStyle w:val="Wrterbuchkopfzeile"/>
        </w:rPr>
        <w:t>skurpfento*</w:t>
      </w:r>
      <w:r>
        <w:rPr>
          <w:rStyle w:val="WrterbuchStandard"/>
        </w:rPr>
        <w:t>, scurphento*, ahd., Part. Präs.=Adv.: Vw.: s. skurpfen*</w:t>
      </w:r>
    </w:p>
    <w:p>
      <w:pPr>
        <w:pStyle w:val="Normal"/>
        <w:rPr/>
      </w:pPr>
      <w:r>
        <w:rPr>
          <w:rStyle w:val="Wrterbuchkopfzeile"/>
        </w:rPr>
        <w:t>skurpffiur*</w:t>
      </w:r>
      <w:r>
        <w:rPr>
          <w:rStyle w:val="WrterbuchStandard"/>
          <w:b/>
        </w:rPr>
        <w:t xml:space="preserve"> 2</w:t>
      </w:r>
      <w:r>
        <w:rPr>
          <w:rStyle w:val="WrterbuchStandard"/>
        </w:rPr>
        <w:t>, scurphfiur*, skurffiur*, ahd., st. N. (a)?: nhd. »Schürffeuer«, Messer zum Ausweiden?; ne. »prospecting fire«, scraping knife?; ÜG.: lat. (fudir) Gl; Q.: Gl (11./12. Jh.); I.: Lsch. lat. fudir?; E.: s. skurpfen, fiur; W.: nhd. Schürffeuer, N., »Schürffeuer«</w:t>
      </w:r>
    </w:p>
    <w:p>
      <w:pPr>
        <w:pStyle w:val="Normal"/>
        <w:rPr/>
      </w:pPr>
      <w:r>
        <w:rPr>
          <w:rStyle w:val="Wrterbuchkopfzeile"/>
        </w:rPr>
        <w:t>skurpfÆsarn*</w:t>
      </w:r>
      <w:r>
        <w:rPr>
          <w:rStyle w:val="WrterbuchStandard"/>
          <w:b/>
        </w:rPr>
        <w:t xml:space="preserve"> 2</w:t>
      </w:r>
      <w:r>
        <w:rPr>
          <w:rStyle w:val="WrterbuchStandard"/>
        </w:rPr>
        <w:t>, scurphÆsarn*, skurfÆsarn*, ahd., st. N. (a): nhd. »Schürfeisen«, Messer zum Ausweiden; ne. scraping iron; ÜG.: lat. (fudir) Gl, (scol) Gl; Q.: Gl (12. Jh.); I.: Lsch. lat. fudir?; E.: s. skurpfen, Æsarn; W.: nhd. Schurfeisen, N., »Schürfeisen«, Stahl zum Feuerschlagen, DW 15, 2040</w:t>
      </w:r>
    </w:p>
    <w:p>
      <w:pPr>
        <w:pStyle w:val="Normal"/>
        <w:rPr/>
      </w:pPr>
      <w:r>
        <w:rPr>
          <w:rStyle w:val="Wrterbuchkopfzeile"/>
        </w:rPr>
        <w:t>*s</w:t>
        <w:noBreakHyphen/>
        <w:t>kur</w:t>
        <w:noBreakHyphen/>
        <w:t>p</w:t>
        <w:noBreakHyphen/>
        <w:t>ian?</w:t>
      </w:r>
      <w:r>
        <w:rPr>
          <w:rStyle w:val="WrterbuchStandard"/>
        </w:rPr>
        <w:t>, as., sw. V. (1a): nhd. schürfen; ne. scrape (V.); Vw.: s. ðt</w:t>
        <w:noBreakHyphen/>
        <w:t>*; Hw.: vgl. ahd. skurpfen* (sw. V. 1a); E.: germ. *skurpjan, sw. V., schürfen, anschlagen; idg. *skerbh</w:t>
        <w:noBreakHyphen/>
        <w:t>, *kerbh</w:t>
        <w:noBreakHyphen/>
        <w:t>, *skerb</w:t>
        <w:noBreakHyphen/>
        <w:t>, *kerb</w:t>
        <w:noBreakHyphen/>
        <w:t>, *skrebh</w:t>
        <w:noBreakHyphen/>
        <w:t>, *krebh</w:t>
        <w:noBreakHyphen/>
        <w:t>, *skreb</w:t>
        <w:noBreakHyphen/>
        <w:t>, *kreb</w:t>
        <w:noBreakHyphen/>
        <w:t>, V., schneiden, Pokorny 943; s.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urpjan</w:t>
      </w:r>
      <w:r>
        <w:rPr>
          <w:rStyle w:val="WrterbuchStandard"/>
        </w:rPr>
        <w:t>, germ., sw. V.: nhd. schürfen, ausschlagen; ne. prospect (V.), explore; RB.: ae., as., ahd.; E.: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e. scear-p-ian, sw. V. (1?), einschneiden, verwunden; W.: as. *s</w:t>
        <w:noBreakHyphen/>
        <w:t>kur</w:t>
        <w:noBreakHyphen/>
        <w:t>p</w:t>
        <w:noBreakHyphen/>
        <w:t>ian?, sw. V. (1a), schürfen; W.: ahd. skurpfen* 23, scurphen*, skurfen*, sw. V. (1a), »schürfen«, ausweiden, zerfleischen, aufschneiden, schlagen; mhd. schürpfen, sw. V., aufschneiden, ausweiden, anschlagen; nhd. schürfen, sw. V., schürfen, ritzen, aufschneiden, graben, DW 15, 2040; L.: Falk/Torp 456, Kluge s. u. schürfen</w:t>
      </w:r>
    </w:p>
    <w:p>
      <w:pPr>
        <w:pStyle w:val="Normal"/>
        <w:rPr/>
      </w:pPr>
      <w:r>
        <w:rPr>
          <w:rStyle w:val="Wrterbuchkopfzeile"/>
        </w:rPr>
        <w:t>s-kur-p</w:t>
        <w:noBreakHyphen/>
        <w:t>on*</w:t>
      </w:r>
      <w:r>
        <w:rPr>
          <w:rStyle w:val="WrterbuchStandard"/>
          <w:b/>
        </w:rPr>
        <w:t xml:space="preserve"> 1?</w:t>
      </w:r>
      <w:r>
        <w:rPr>
          <w:rStyle w:val="WrterbuchStandard"/>
        </w:rPr>
        <w:t>, as., sw. V (2): nhd. schürfen; ne. scrape (V.); ÜG.: lat. exinterare GlTr; Hw.: vgl. ahd. skurpfen* (sw. V. 1a); Q.: GlTr (Anfang 11. Jh.); E.: s. *skurpian; B.: GlTr Inf. scurpon exintero SAGA 333(, 7, 53) = Ka 123(, 7, 53) = Gl 4, 201, 33 (as.? oder eher ahd. [amfrk.?]); Son.: nach Holthausen, F., Altsächsisches Wörterbuch, 2. A. 1967, S. 67, Cordes, G., Altniederdeutsches Elementarbuch, 1973, S. 277b altsächsisch</w:t>
      </w:r>
    </w:p>
    <w:p>
      <w:pPr>
        <w:pStyle w:val="Normal"/>
        <w:rPr/>
      </w:pPr>
      <w:r>
        <w:rPr>
          <w:rStyle w:val="Wrterbuchkopfzeile"/>
        </w:rPr>
        <w:t>skurr-a</w:t>
      </w:r>
      <w:r>
        <w:rPr>
          <w:rStyle w:val="WrterbuchStandard"/>
        </w:rPr>
        <w:t>, an., sw. F. (n): nhd. Fischsperre; L.: Vr 507b</w:t>
      </w:r>
    </w:p>
    <w:p>
      <w:pPr>
        <w:pStyle w:val="Normal"/>
        <w:rPr/>
      </w:pPr>
      <w:r>
        <w:rPr>
          <w:rStyle w:val="Wrterbuchkopfzeile"/>
        </w:rPr>
        <w:t>skurt*</w:t>
      </w:r>
      <w:r>
        <w:rPr>
          <w:rStyle w:val="WrterbuchStandard"/>
          <w:b/>
        </w:rPr>
        <w:t xml:space="preserve"> (2)</w:t>
      </w:r>
      <w:r>
        <w:rPr>
          <w:rStyle w:val="WrterbuchStandard"/>
        </w:rPr>
        <w:t>, scurt*, ahd., Adj.: Vw.: s. skurz*</w:t>
      </w:r>
    </w:p>
    <w:p>
      <w:pPr>
        <w:pStyle w:val="Normal"/>
        <w:rPr/>
      </w:pPr>
      <w:r>
        <w:rPr>
          <w:rStyle w:val="Wrterbuchkopfzeile"/>
        </w:rPr>
        <w:t>skurt*</w:t>
      </w:r>
      <w:r>
        <w:rPr>
          <w:rStyle w:val="WrterbuchStandard"/>
          <w:b/>
        </w:rPr>
        <w:t xml:space="preserve"> (1) 2</w:t>
      </w:r>
      <w:r>
        <w:rPr>
          <w:rStyle w:val="WrterbuchStandard"/>
        </w:rPr>
        <w:t>, scurt, ahd., st. F. (i): nhd. Tonsur, Barbierstube; ne. tonsure (N.), barber's room; ÜG.: lat. (tonstrina) (F.) Gl, tonsura B; Q.: B (800), GB, Gl; I.: Lbd. lat. tonsura; E.: germ. *skurdi</w:t>
        <w:noBreakHyphen/>
        <w:t>, *skurdiz, st. M. (i), Schneiden;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skurta-</w:t>
      </w:r>
      <w:r>
        <w:rPr>
          <w:rStyle w:val="WrterbuchStandard"/>
        </w:rPr>
        <w:t>, *skurtaz, germ., Adj.: nhd. kurz; ne. short; RB.: ae., afries., ahd.;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ae. scor-t, sceor-t, scyr-t, Adj., kurz, klein; W.: s. afries. skor-t-e, skor-t, F.?, M.?, Streit, Auseinandersetzung; W.: ahd. skurz* 3, scurz, skurt*, Adj., kurz; mhd. schurz, Adj., kurz, abgeschnitten; W.: s. ahd. ðfskorzæn* 1, ðfscorzæn*, sw. V. (2), aufschürzen; W.: s. ahd. skorza* 1, scorza, st. F. (æ)?, sw. F. (n)?, Baumrinde, Bast unter der Rinde; L.: Falk/Torp 455, Heidermanns 503, Kluge s. u. Schurz</w:t>
      </w:r>
    </w:p>
    <w:p>
      <w:pPr>
        <w:pStyle w:val="Normal"/>
        <w:rPr/>
      </w:pPr>
      <w:r>
        <w:rPr>
          <w:rStyle w:val="Wrterbuchkopfzeile"/>
        </w:rPr>
        <w:t>skur-t-a</w:t>
      </w:r>
      <w:r>
        <w:rPr>
          <w:rStyle w:val="WrterbuchStandard"/>
        </w:rPr>
        <w:t>, afries., sw. V. (1): Vw.: s. skor-t</w:t>
        <w:noBreakHyphen/>
        <w:t>a*</w:t>
      </w:r>
    </w:p>
    <w:p>
      <w:pPr>
        <w:pStyle w:val="Normal"/>
        <w:rPr/>
      </w:pPr>
      <w:r>
        <w:rPr>
          <w:rStyle w:val="Wrterbuchkopfzeile"/>
        </w:rPr>
        <w:t>*skurta-</w:t>
      </w:r>
      <w:r>
        <w:rPr>
          <w:rStyle w:val="WrterbuchStandard"/>
        </w:rPr>
        <w:t>, *skurtam, germ.?, st. N. (a): nhd. Mangel (M.); ne. defect, lack (N.); RB.: an.; Hw.: s. *skurta- (Adj.);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n. sko-r-t, st. N. (a), Mangel (M.), Unvollständigkeit; L.: Heidermanns 503</w:t>
      </w:r>
    </w:p>
    <w:p>
      <w:pPr>
        <w:pStyle w:val="Normal"/>
        <w:rPr/>
      </w:pPr>
      <w:r>
        <w:rPr>
          <w:rStyle w:val="Wrterbuchkopfzeile"/>
        </w:rPr>
        <w:t>*skurta-</w:t>
      </w:r>
      <w:r>
        <w:rPr>
          <w:rStyle w:val="WrterbuchStandard"/>
        </w:rPr>
        <w:t>, *skurtaz, germ.?, st. M. (a): nhd. Mangel (M.); ne. defect, lack (N.); RB.: an.; Hw.: s. *skurta- (Adj.);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n. sko-r-t-r, st. M. (a), Mangel (M.); L.: Heidermanns 503</w:t>
      </w:r>
    </w:p>
    <w:p>
      <w:pPr>
        <w:pStyle w:val="Normal"/>
        <w:rPr/>
      </w:pPr>
      <w:r>
        <w:rPr>
          <w:rStyle w:val="Wrterbuchkopfzeile"/>
        </w:rPr>
        <w:t>*skurtÐn</w:t>
      </w:r>
      <w:r>
        <w:rPr>
          <w:rStyle w:val="WrterbuchStandard"/>
        </w:rPr>
        <w:t>, *skurtÚn, germ., sw. V.: nhd. kurz sein (V.), mangeln; ne. be (V.) short, lack (V.); RB.: an., afries.; Hw.: s. *skurta- (Adj.);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n. sko-r-t-a, sw. V. (3), mangeln, fehlen; W.: afries. ske-r-t-a 1?, sw. V. (1), kürzen; L.: Falk/Torp 455, Heidermanns 503</w:t>
      </w:r>
    </w:p>
    <w:p>
      <w:pPr>
        <w:pStyle w:val="Normal"/>
        <w:rPr/>
      </w:pPr>
      <w:r>
        <w:rPr>
          <w:rStyle w:val="Wrterbuchkopfzeile"/>
        </w:rPr>
        <w:t>skur-t</w:t>
        <w:noBreakHyphen/>
        <w:t>inge</w:t>
      </w:r>
      <w:r>
        <w:rPr>
          <w:rStyle w:val="WrterbuchStandard"/>
        </w:rPr>
        <w:t>, afries., st. F. (æ): Vw.: s. skor-t</w:t>
        <w:noBreakHyphen/>
        <w:t>inge</w:t>
      </w:r>
    </w:p>
    <w:p>
      <w:pPr>
        <w:pStyle w:val="Normal"/>
        <w:rPr/>
      </w:pPr>
      <w:r>
        <w:rPr>
          <w:rStyle w:val="Wrterbuchkopfzeile"/>
        </w:rPr>
        <w:t>*skurtjan</w:t>
      </w:r>
      <w:r>
        <w:rPr>
          <w:rStyle w:val="WrterbuchStandard"/>
        </w:rPr>
        <w:t>, germ.?, sw. V.: nhd. kürzen, verkürzen; ne. shorten; RB.: ae.; Hw.: s. *skurta- (Adj.);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ae. scyr-t</w:t>
        <w:noBreakHyphen/>
        <w:t>an, sw. V. (1), kürzen, zu kurz kommen, verfehlen; L.: Heidermanns 503</w:t>
      </w:r>
    </w:p>
    <w:p>
      <w:pPr>
        <w:pStyle w:val="Normal"/>
        <w:rPr/>
      </w:pPr>
      <w:r>
        <w:rPr>
          <w:rStyle w:val="Wrterbuchkopfzeile"/>
        </w:rPr>
        <w:t>*skurtjæ-</w:t>
      </w:r>
      <w:r>
        <w:rPr>
          <w:rStyle w:val="WrterbuchStandard"/>
        </w:rPr>
        <w:t>, *skurtjæn, germ., Sb.: nhd. Schurz, Hemd, Unterkleid; ne. shirt; RB.: an., ae., mnd., mhd.;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an. skyr-t-a, sw. F. (n), Hemd mit langen Ärmeln; W.: ae. scyr-t-e, sw. F. (n), Hemd; W.: mnd. schorte, F., Schurz, Schürze; W.: mhd. schurz (2), st. M., Schurz, Schürze, Schutz, Schirm; L.: Falk/Torp 455</w:t>
      </w:r>
    </w:p>
    <w:p>
      <w:pPr>
        <w:pStyle w:val="Normal"/>
        <w:rPr/>
      </w:pPr>
      <w:r>
        <w:rPr>
          <w:rStyle w:val="Wrterbuchkopfzeile"/>
        </w:rPr>
        <w:t>skurz*</w:t>
      </w:r>
      <w:r>
        <w:rPr>
          <w:rStyle w:val="WrterbuchStandard"/>
          <w:b/>
        </w:rPr>
        <w:t xml:space="preserve"> 3</w:t>
      </w:r>
      <w:r>
        <w:rPr>
          <w:rStyle w:val="WrterbuchStandard"/>
        </w:rPr>
        <w:t>, scurz, skurt*, ahd., Adj.: nhd. kurz; ne. short (Adj.); ÜG.: lat. brevis Gl, curtus B; Q.: B, GB, Gl (nach 765?), PN; E.: germ. *skurta</w:t>
        <w:noBreakHyphen/>
        <w:t>, *skurtaz, Adj., kurz;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mhd. schurz, Adj., kurz, abgeschnitten; Son.: Tglr Rb = großes Reichenauer Bibel-Glossar (Karlsruhe, Badische Landesbibliothek Aug. IC = XCIX)</w:t>
      </w:r>
    </w:p>
    <w:p>
      <w:pPr>
        <w:pStyle w:val="Normal"/>
        <w:rPr/>
      </w:pPr>
      <w:r>
        <w:rPr>
          <w:rStyle w:val="Wrterbuchkopfzeile"/>
        </w:rPr>
        <w:t>*skÈt-</w:t>
      </w:r>
      <w:r>
        <w:rPr>
          <w:rStyle w:val="WrterbuchStandard"/>
        </w:rPr>
        <w:t>, *kÈt</w:t>
        <w:noBreakHyphen/>
        <w:t>, idg., V.: nhd. schütteln, rütteln; ne. shake (V.); RB.: Pokorny 957 (1645/117), germ., balt., slaw.; Hw.: s. *køÐt</w:t>
        <w:noBreakHyphen/>
        <w:t>; W.: s. germ. *hud</w:t>
        <w:noBreakHyphen/>
        <w:t>, V., schütteln; s. ae. hðd-en-ian, sw. V., schütteln; W.: s. germ. *skudjan, sw. V., schütteln, bewegen; ae. s-cðd-an, st. V. (2), eilen, sich beeilen; W.: s. germ. *skudjan, sw. V., schütteln, bewegen; afries. s-ked-d-a 1, sw. V. (1), schütteln, stoßen; W.: s. germ. *skudjan, sw. V., schütteln, bewegen?; anfrk. s-kut-t-en* 1, sw. V. (1), schütteln; W.: s. germ. *skudjan, sw. V., schütteln, bewegen?; as. s</w:t>
        <w:noBreakHyphen/>
        <w:t>kud</w:t>
        <w:noBreakHyphen/>
        <w:t>d</w:t>
        <w:noBreakHyphen/>
        <w:t>ian* 2, sw. V. (1a), schütteln, erschüttern; W.: s. germ. *skudjan, sw. V., schütteln, bewegen?; ahd. skutten* 23, scutten, sw. V. (1a), schütten, schütteln, zerbre</w:t>
        <w:softHyphen/>
        <w:t>chen; mhd. schütten, sw. V., schütteln, erschüttern; nhd. schütten, sw. V., schütten, DW 15, 2111; W.: s. germ. *skudjan, sw. V., schütteln, bewegen; ahd. skutisæn* 4, scutisæn*, sw. V. (2), erschrecken, schaudern, vor Angst zittern; W.: vgl. germ. *skundjan, sw. V., antreiben, beschleunigen; germ. *skundæn, sw. V., antreiben, beschleunigen; an. s-ku-n-d-a, sw. V. (1), schnell fortschaffen; W.: vgl. germ. *skundjan, sw. V., antreiben, beschleunigen; an. s-ky-n-d-a, sw. V. (1), schnell vorwärts treiben; W.: vgl. germ. *skundjan, sw. V., antreiben, beschleunigen; ae. s-cy-n-d-an, sw. V. (1), eilen, treiben, reizen; W.: vgl. germ. *skundjan, sw. V., antreiben, beschleunigen; as. s-ku-n-d</w:t>
        <w:noBreakHyphen/>
        <w:t>ian* 3, sw. V. (1a), reizen, antreiben; W.: vgl. germ. *skundjan, sw. V., antreiben, be</w:t>
        <w:softHyphen/>
        <w:t>schleu</w:t>
        <w:softHyphen/>
        <w:t>nigen; ahd. skunten* 34, scunten*, sw. V. (1a), drängen, treiben, antreiben; mhd. schunden, sw. V., antreiben, reizen</w:t>
      </w:r>
    </w:p>
    <w:p>
      <w:pPr>
        <w:pStyle w:val="Normal"/>
        <w:rPr/>
      </w:pPr>
      <w:r>
        <w:rPr>
          <w:rStyle w:val="Wrterbuchkopfzeile"/>
        </w:rPr>
        <w:t>*skut?</w:t>
      </w:r>
      <w:r>
        <w:rPr>
          <w:rStyle w:val="WrterbuchStandard"/>
        </w:rPr>
        <w:t>, ahd., st. N. (a): Vw.: s. *fordgi</w:t>
        <w:noBreakHyphen/>
        <w:t>; Hw.: vgl. as. *skod?</w:t>
      </w:r>
    </w:p>
    <w:p>
      <w:pPr>
        <w:pStyle w:val="Normal"/>
        <w:rPr/>
      </w:pPr>
      <w:r>
        <w:rPr>
          <w:rStyle w:val="Wrterbuchkopfzeile"/>
        </w:rPr>
        <w:t>sku-t</w:t>
      </w:r>
      <w:r>
        <w:rPr>
          <w:rStyle w:val="WrterbuchStandard"/>
          <w:b/>
        </w:rPr>
        <w:t xml:space="preserve"> 6</w:t>
      </w:r>
      <w:r>
        <w:rPr>
          <w:rStyle w:val="WrterbuchStandard"/>
        </w:rPr>
        <w:t>, afries., st. N. (a): nhd. Schützengesellschaft; ne. bowmen community; E.: s. germ. *skuta</w:t>
        <w:noBreakHyphen/>
        <w:t>, *skutaz, st. M. (a), Geschoss, Schuss, Wurf; vgl. idg. *s¨eu</w:t>
        <w:noBreakHyphen/>
        <w:t>?, V., werfen, schießen, stoßen, Pokorny 954; L.: Hh 99a, Rh 1034b</w:t>
      </w:r>
    </w:p>
    <w:p>
      <w:pPr>
        <w:pStyle w:val="Normal"/>
        <w:rPr/>
      </w:pPr>
      <w:r>
        <w:rPr>
          <w:rStyle w:val="Wrterbuchkopfzeile"/>
        </w:rPr>
        <w:t>skðt-a</w:t>
      </w:r>
      <w:r>
        <w:rPr>
          <w:rStyle w:val="WrterbuchStandard"/>
          <w:b/>
        </w:rPr>
        <w:t xml:space="preserve"> (1)</w:t>
      </w:r>
      <w:r>
        <w:rPr>
          <w:rStyle w:val="WrterbuchStandard"/>
        </w:rPr>
        <w:t>, an., sw. F. (a): nhd. leichtes Segelboot; L.: Vr 507b</w:t>
      </w:r>
    </w:p>
    <w:p>
      <w:pPr>
        <w:pStyle w:val="Normal"/>
        <w:rPr/>
      </w:pPr>
      <w:r>
        <w:rPr>
          <w:rStyle w:val="Wrterbuchkopfzeile"/>
        </w:rPr>
        <w:t>skðt-a</w:t>
      </w:r>
      <w:r>
        <w:rPr>
          <w:rStyle w:val="WrterbuchStandard"/>
          <w:b/>
        </w:rPr>
        <w:t xml:space="preserve"> (3)</w:t>
      </w:r>
      <w:r>
        <w:rPr>
          <w:rStyle w:val="WrterbuchStandard"/>
        </w:rPr>
        <w:t>, an., sw. V.: nhd. überragen, hervorragen; Hw.: s. skjæt-a; L.: Vr 508a</w:t>
      </w:r>
    </w:p>
    <w:p>
      <w:pPr>
        <w:pStyle w:val="Normal"/>
        <w:rPr/>
      </w:pPr>
      <w:r>
        <w:rPr>
          <w:rStyle w:val="Wrterbuchkopfzeile"/>
        </w:rPr>
        <w:t>skðt-a</w:t>
      </w:r>
      <w:r>
        <w:rPr>
          <w:rStyle w:val="WrterbuchStandard"/>
          <w:b/>
        </w:rPr>
        <w:t xml:space="preserve"> (2)</w:t>
      </w:r>
      <w:r>
        <w:rPr>
          <w:rStyle w:val="WrterbuchStandard"/>
        </w:rPr>
        <w:t>, an., sw. F. (n): nhd. Schmähwort; Hw.: s. skðt-i (2); L.: Vr 508a</w:t>
      </w:r>
    </w:p>
    <w:p>
      <w:pPr>
        <w:pStyle w:val="Normal"/>
        <w:rPr/>
      </w:pPr>
      <w:r>
        <w:rPr>
          <w:rStyle w:val="Wrterbuchkopfzeile"/>
        </w:rPr>
        <w:t>*skuta-</w:t>
      </w:r>
      <w:r>
        <w:rPr>
          <w:rStyle w:val="WrterbuchStandard"/>
        </w:rPr>
        <w:t>, *skutaz, germ., st. M. (a): nhd. Geschoss, Schuss, Wurf; ne. bullet, shot (N.); RB.: ae., afries.; Hw.: s. *skeutan; E.: s. idg. *s¨eu</w:t>
        <w:noBreakHyphen/>
        <w:t>?, V., werfen, schießen, stoßen, Pokorny 954; W.: s. ae. scy-t</w:t>
        <w:noBreakHyphen/>
        <w:t>e, st. M. (i), Schuss, Schlag, Streich, Geschoss; W.: afries. sko-t 9, st. M. (a), Geschoss, Auswerfen von Erde, Schoß (M.) (3), Abgabe; W.: s. afries. sku-t 6, st. N. (a), Schützengesellschaft; L.: Falk/Torp 468</w:t>
      </w:r>
    </w:p>
    <w:p>
      <w:pPr>
        <w:pStyle w:val="Normal"/>
        <w:rPr/>
      </w:pPr>
      <w:r>
        <w:rPr>
          <w:rStyle w:val="Wrterbuchkopfzeile"/>
        </w:rPr>
        <w:t>*skuta-</w:t>
      </w:r>
      <w:r>
        <w:rPr>
          <w:rStyle w:val="WrterbuchStandard"/>
        </w:rPr>
        <w:t>, *skutam, germ., st. N. (a): nhd. Geschoss, Schuss, Wurf; ne. bullet, shot (N.); RB.: an., ae., anfrk., mnd., ahd.; Hw.: s. *skeutan; E.: s. idg. *s¨eu</w:t>
        <w:noBreakHyphen/>
        <w:t>?, V., werfen, schießen, stoßen, Pokorny 954; W.: an. sko-t (1), *sko-t (2), st. N. (a), Schuss, Schusswaffe, Schlupfwinkel, Anbau; W.: ae. sco-t, sceo-t, st. N. (a), Schuss, schnelle Bewegung, Geschoss; W.: ae. scéo-t (2), st. N. (a), schnelle Bewegung; W.: s. ae. scu-t</w:t>
        <w:noBreakHyphen/>
        <w:t>el (2), st. M. (a), Geschoss, Wagenzunge; W.: anfrk. *sko-t (1)?, st. N. (a), Geschoss; W.: mnd. schot, N., Geschoss; W.: ahd. skoz* (1) 12, skæz*, scoz, st. N. (a), Geschoss, Wurfgeschoss, Wurfspeer, Schössling; mhd. schoz, st. N., Geschoss; L.: Seebold 418</w:t>
      </w:r>
    </w:p>
    <w:p>
      <w:pPr>
        <w:pStyle w:val="Normal"/>
        <w:rPr/>
      </w:pPr>
      <w:r>
        <w:rPr>
          <w:rStyle w:val="Wrterbuchkopfzeile"/>
        </w:rPr>
        <w:t>skutal-a*</w:t>
      </w:r>
      <w:r>
        <w:rPr>
          <w:rStyle w:val="WrterbuchStandard"/>
          <w:b/>
        </w:rPr>
        <w:t xml:space="preserve"> 1</w:t>
      </w:r>
      <w:r>
        <w:rPr>
          <w:rStyle w:val="WrterbuchStandard"/>
        </w:rPr>
        <w:t>, as., sw. F. (n): nhd. Schüssel; ne. dish (N.); ÜG.: lat. lanx GlL; Hw.: vgl. ahd. skuzzila* (sw. F. n); Q.: GlL (11. Jh.); E.: germ. *skutela, Sb., Schüssel; s. lat. scutella, F., Trinkschale; lat. scutra, F., flache Schüssel, Schale (F.) (2), Platte; weitere Herkunft unklar; W.: mnd. schuttel, schotel, F., Schüssel; B.: GlL Dat.? Sg. scutalan lance Wa 67, 18b = SAGA 455, 18b = Gl 2, 351, 23</w:t>
      </w:r>
    </w:p>
    <w:p>
      <w:pPr>
        <w:pStyle w:val="Normal"/>
        <w:rPr/>
      </w:pPr>
      <w:r>
        <w:rPr>
          <w:rStyle w:val="Wrterbuchkopfzeile"/>
        </w:rPr>
        <w:t>skðt-e</w:t>
      </w:r>
      <w:r>
        <w:rPr>
          <w:rStyle w:val="WrterbuchStandard"/>
          <w:b/>
        </w:rPr>
        <w:t xml:space="preserve"> 1 und häufiger?</w:t>
      </w:r>
      <w:r>
        <w:rPr>
          <w:rStyle w:val="WrterbuchStandard"/>
        </w:rPr>
        <w:t>, afries., F.: nhd. Schiff, Schute, Fahrzeug; ne. ship (N.), vehicle; Hw.: s. skiõ-t-a, skðt-mak-er; vgl. mnd. schðte; E.: germ. *skðtjæ</w:t>
        <w:noBreakHyphen/>
        <w:t>, *skðtjæn, Sb., Schute, Schiff; L.: Hh 99a</w:t>
      </w:r>
    </w:p>
    <w:p>
      <w:pPr>
        <w:pStyle w:val="Normal"/>
        <w:rPr/>
      </w:pPr>
      <w:r>
        <w:rPr>
          <w:rStyle w:val="Wrterbuchkopfzeile"/>
        </w:rPr>
        <w:t>*skutela</w:t>
      </w:r>
      <w:r>
        <w:rPr>
          <w:rStyle w:val="WrterbuchStandard"/>
        </w:rPr>
        <w:t>, germ., Sb.: nhd. Schüssel; ne. bowl (N.); RB.: ae., as., ahd.; I.: Lw. lat. scutella; E.: s. lat. scutella, F., Trinkschale; lat. scutra, F., flache Schüssel, Schale (F.) (2), Platte; weitere Herkunft unklar; W.: ae. scut-el (1), st. M. (a?), Schüssel, Schale (F.) (2); an. skut-il-l (2), st. M. (a?), Schüssel, Schale (F.) (2), kleiner Tisch; W.: as. skutal-a* 1, sw. F. (n), Schüssel; mnd. schuttel, schotel, F., Schüssel; W.: ahd. skuzzila* 35, scuzzila, sw. F. (n), Schüssel, Schale (F.) (2), Gericht (N.) (2), Platte; mhd. schüzzele, st. F., sw. F., Schüssel; nhd. Schüssel, F., Schüssel, DW 15, 2071</w:t>
      </w:r>
    </w:p>
    <w:p>
      <w:pPr>
        <w:pStyle w:val="Normal"/>
        <w:rPr/>
      </w:pPr>
      <w:r>
        <w:rPr>
          <w:rStyle w:val="Wrterbuchkopfzeile"/>
        </w:rPr>
        <w:t>*skÈti</w:t>
        <w:noBreakHyphen/>
      </w:r>
      <w:r>
        <w:rPr>
          <w:rStyle w:val="WrterbuchStandard"/>
        </w:rPr>
        <w:t>, *kÈti</w:t>
        <w:noBreakHyphen/>
        <w:t>, idg., Sb.: nhd. Haut; ne. skin (N.); RB.: Pokorny 951; Hw.: s. *skeu- (2); E.: s. *skeu- (2)</w:t>
      </w:r>
    </w:p>
    <w:p>
      <w:pPr>
        <w:pStyle w:val="Normal"/>
        <w:rPr/>
      </w:pPr>
      <w:r>
        <w:rPr>
          <w:rStyle w:val="Wrterbuchkopfzeile"/>
        </w:rPr>
        <w:t>skðt-i</w:t>
      </w:r>
      <w:r>
        <w:rPr>
          <w:rStyle w:val="WrterbuchStandard"/>
          <w:b/>
        </w:rPr>
        <w:t xml:space="preserve"> (2)</w:t>
      </w:r>
      <w:r>
        <w:rPr>
          <w:rStyle w:val="WrterbuchStandard"/>
        </w:rPr>
        <w:t>, an., sw. M. (n): nhd. Schimpfwort; Hw.: s. skot-yrS-i, skop; L.: Vr 508a</w:t>
      </w:r>
    </w:p>
    <w:p>
      <w:pPr>
        <w:pStyle w:val="Normal"/>
        <w:rPr/>
      </w:pPr>
      <w:r>
        <w:rPr>
          <w:rStyle w:val="Wrterbuchkopfzeile"/>
        </w:rPr>
        <w:t>skðt-i</w:t>
      </w:r>
      <w:r>
        <w:rPr>
          <w:rStyle w:val="WrterbuchStandard"/>
          <w:b/>
        </w:rPr>
        <w:t xml:space="preserve"> (1)</w:t>
      </w:r>
      <w:r>
        <w:rPr>
          <w:rStyle w:val="WrterbuchStandard"/>
        </w:rPr>
        <w:t>, an., sw. M. (n): nhd. überhängender Fels; Hw.: s. skjæt-a, skðt-a (3); L.: Vr 508a</w:t>
      </w:r>
    </w:p>
    <w:p>
      <w:pPr>
        <w:pStyle w:val="Normal"/>
        <w:rPr/>
      </w:pPr>
      <w:r>
        <w:rPr>
          <w:rStyle w:val="Wrterbuchkopfzeile"/>
        </w:rPr>
        <w:t>*skuti-</w:t>
      </w:r>
      <w:r>
        <w:rPr>
          <w:rStyle w:val="WrterbuchStandard"/>
        </w:rPr>
        <w:t>, *skutiz, germ., st. M. (i): nhd. Schuss; ne. shot (N.); RB.: ae., afries., ahd.; Hw.: s. *skeutan; E.: s. idg. *s¨eu</w:t>
        <w:noBreakHyphen/>
        <w:t>?, V., werfen, schießen, stoßen, Pokorny 954; W.: ae. scy-t</w:t>
        <w:noBreakHyphen/>
        <w:t>e, st. M. (i), Schuss, Schlag, Streich, Geschoss; W.: afries. ske-t-e 2, ske-t-t-e (2), st. M. (i), Schuss, Ausfluss; W.: ahd. skuz* 7, scuz, st. M. (i), Schuss, Schlag, Blitzschlag; mhd. schuz, st. M., Stoß, Stich, Schuss, Blitz; nhd. Schuss, M., Schuss, Handlung des Schießens, DW 15, 2086; L.: Falk/Torp 468, Seebold 418</w:t>
      </w:r>
    </w:p>
    <w:p>
      <w:pPr>
        <w:pStyle w:val="Normal"/>
        <w:rPr/>
      </w:pPr>
      <w:r>
        <w:rPr>
          <w:rStyle w:val="Wrterbuchkopfzeile"/>
        </w:rPr>
        <w:t>skuti*</w:t>
      </w:r>
      <w:r>
        <w:rPr>
          <w:rStyle w:val="WrterbuchStandard"/>
          <w:b/>
        </w:rPr>
        <w:t xml:space="preserve"> 1</w:t>
      </w:r>
      <w:r>
        <w:rPr>
          <w:rStyle w:val="WrterbuchStandard"/>
        </w:rPr>
        <w:t>, scuti, ahd., F.?: nhd. Schutz, Verteidigung, Abwehr; ne. defense; ÜG.: lat. defensio Gl; Q.: Gl (12. Jh.); I.: Lsch. lat. defensio?; E.: s. skiozan?</w:t>
      </w:r>
    </w:p>
    <w:p>
      <w:pPr>
        <w:pStyle w:val="Normal"/>
        <w:rPr/>
      </w:pPr>
      <w:r>
        <w:rPr>
          <w:rStyle w:val="Wrterbuchkopfzeile"/>
        </w:rPr>
        <w:t>*s</w:t>
        <w:noBreakHyphen/>
        <w:t>ku</w:t>
        <w:noBreakHyphen/>
        <w:t>t-ig?</w:t>
      </w:r>
      <w:r>
        <w:rPr>
          <w:rStyle w:val="WrterbuchStandard"/>
        </w:rPr>
        <w:t>, as., Adj.: nhd. eckig; ne. angular (Adj.); Vw.: s. fiuwar</w:t>
        <w:noBreakHyphen/>
        <w:t>*; Hw.: s. skiotan*; vgl. ahd. *skæzÆg?; E.: s. skiotan*</w:t>
      </w:r>
    </w:p>
    <w:p>
      <w:pPr>
        <w:pStyle w:val="Normal"/>
        <w:rPr/>
      </w:pPr>
      <w:r>
        <w:rPr>
          <w:rStyle w:val="Wrterbuchkopfzeile"/>
        </w:rPr>
        <w:t>*skutila-</w:t>
      </w:r>
      <w:r>
        <w:rPr>
          <w:rStyle w:val="WrterbuchStandard"/>
        </w:rPr>
        <w:t>, *skutilaz, germ., st. M. (a): nhd. Geschoss, Schuss; ne. bullet, shot (N.); RB.: an., ae., ahd.; E.: vgl. idg. *s¨eu</w:t>
        <w:noBreakHyphen/>
        <w:t>?, V., werfen, schießen, stoßen, Pokorny 954; W.: an. sku-t-il-l (1), st. M. (a), Harpune; W.: ae. scy-t</w:t>
        <w:noBreakHyphen/>
        <w:t>el, scy-tel</w:t>
        <w:noBreakHyphen/>
        <w:t>s, st. M. (a), Geschoss, Pfeil, Zünglein der Waage, Riegel; W.: s. ahd. skæzil* 1, scæzil*, st. M. (a), Geschoss; s. mhd. schãzel, st. N., Geschoss; nhd. (ält.</w:t>
        <w:noBreakHyphen/>
        <w:t>dial.) Schossel, Schössel, N., »Schössel«, Hänfling, DW 15, 1599; L.: Falk/Torp 468, Seebold 418</w:t>
      </w:r>
    </w:p>
    <w:p>
      <w:pPr>
        <w:pStyle w:val="Normal"/>
        <w:rPr/>
      </w:pPr>
      <w:r>
        <w:rPr>
          <w:rStyle w:val="Wrterbuchkopfzeile"/>
        </w:rPr>
        <w:t>sku-t-il-l</w:t>
      </w:r>
      <w:r>
        <w:rPr>
          <w:rStyle w:val="WrterbuchStandard"/>
          <w:b/>
        </w:rPr>
        <w:t xml:space="preserve"> (1)</w:t>
      </w:r>
      <w:r>
        <w:rPr>
          <w:rStyle w:val="WrterbuchStandard"/>
        </w:rPr>
        <w:t>, an., st. M. (a): nhd. Harpune; Hw.: s. skjæ-t</w:t>
        <w:noBreakHyphen/>
        <w:t>a, sku-t</w:t>
        <w:noBreakHyphen/>
        <w:t>a; E.: germ. *skutila</w:t>
        <w:noBreakHyphen/>
        <w:t>, *skutilaz, st. M. (a), Geschoss, Schuss; vgl. idg. *s¨eu</w:t>
        <w:noBreakHyphen/>
        <w:t>?, V., werfen, schießen, stoßen, Pokorny 954; L.: Vr 508a</w:t>
      </w:r>
    </w:p>
    <w:p>
      <w:pPr>
        <w:pStyle w:val="Normal"/>
        <w:rPr/>
      </w:pPr>
      <w:r>
        <w:rPr>
          <w:rStyle w:val="Wrterbuchkopfzeile"/>
        </w:rPr>
        <w:t>skut-il-l</w:t>
      </w:r>
      <w:r>
        <w:rPr>
          <w:rStyle w:val="WrterbuchStandard"/>
          <w:b/>
        </w:rPr>
        <w:t xml:space="preserve"> (2)</w:t>
      </w:r>
      <w:r>
        <w:rPr>
          <w:rStyle w:val="WrterbuchStandard"/>
        </w:rPr>
        <w:t>, an., st. M. (a?): nhd. Schüssel, Schale (F.) (2), kleiner Tisch; Hw.: vgl. an. scutel (1), as. skutala*, ahd. skuzzila*; I.: Lw. ae. scutel (1), Lw. lat. scutella; E.: s. ae. scutel (1), st. M. (a?), Schüssel, Schale (F.) (2); germ. *skutela, Sb., Schüssel; s. lat. scutella, F., Trinkschale; lat. scutra, F., flache Schüssel, Schale (F.) (2), Platte; weitere Herkunft unklar; L.: Vr 508a</w:t>
      </w:r>
    </w:p>
    <w:p>
      <w:pPr>
        <w:pStyle w:val="Normal"/>
        <w:rPr/>
      </w:pPr>
      <w:r>
        <w:rPr>
          <w:rStyle w:val="Wrterbuchkopfzeile"/>
        </w:rPr>
        <w:t>skutilæd*</w:t>
      </w:r>
      <w:r>
        <w:rPr>
          <w:rStyle w:val="WrterbuchStandard"/>
          <w:b/>
        </w:rPr>
        <w:t xml:space="preserve"> 1</w:t>
      </w:r>
      <w:r>
        <w:rPr>
          <w:rStyle w:val="WrterbuchStandard"/>
        </w:rPr>
        <w:t>, scutilæd*, ahd., st. M. (a?, i?): nhd. Schauder; ne. horror; ÜG.: lat. horror Gl; Q.: Gl (11. Jh.); I.: Lüt. lat. horror?; E.: s. skutten</w:t>
      </w:r>
    </w:p>
    <w:p>
      <w:pPr>
        <w:pStyle w:val="Normal"/>
        <w:rPr/>
      </w:pPr>
      <w:r>
        <w:rPr>
          <w:rStyle w:val="Wrterbuchkopfzeile"/>
        </w:rPr>
        <w:t>skutisæd*</w:t>
      </w:r>
      <w:r>
        <w:rPr>
          <w:rStyle w:val="WrterbuchStandard"/>
          <w:b/>
        </w:rPr>
        <w:t xml:space="preserve"> 1</w:t>
      </w:r>
      <w:r>
        <w:rPr>
          <w:rStyle w:val="WrterbuchStandard"/>
        </w:rPr>
        <w:t>, scutisæd, ahd., st. M. (a?, i?): nhd. Schauder, Angst; ne. horror; ÜG.: lat. (trepidatio) Gl; Q.: Gl (9. Jh.); I.: Lsch. lat. trepidatio?; E.: s. skutisæn</w:t>
      </w:r>
    </w:p>
    <w:p>
      <w:pPr>
        <w:pStyle w:val="Normal"/>
        <w:rPr/>
      </w:pPr>
      <w:r>
        <w:rPr>
          <w:rStyle w:val="Wrterbuchkopfzeile"/>
        </w:rPr>
        <w:t>skutisæn*</w:t>
      </w:r>
      <w:r>
        <w:rPr>
          <w:rStyle w:val="WrterbuchStandard"/>
          <w:b/>
        </w:rPr>
        <w:t xml:space="preserve"> 4</w:t>
      </w:r>
      <w:r>
        <w:rPr>
          <w:rStyle w:val="WrterbuchStandard"/>
        </w:rPr>
        <w:t>, scutisæn*, ahd., sw. V. (2): nhd. erschrecken, schaudern, vor Angst zittern; ne. frighten; ÜG.: lat. (depavere)? Gl, (depavescere)? Gl, horrescere Gl; Vw.: s. gi</w:t>
        <w:noBreakHyphen/>
        <w:t>, ir</w:t>
        <w:noBreakHyphen/>
        <w:t>; Q.: Gl (Anfang 9. Jh.); I.: Lüt. lat. horrescere?; E.: s. germ. *skudjan, sw. V., schütteln, bewegen; idg. *skÈt</w:t>
        <w:noBreakHyphen/>
        <w:t>, *kÈt</w:t>
        <w:noBreakHyphen/>
        <w:t>, V., schütteln, rütteln, Pokorny 957; vgl. idg. *køÐt</w:t>
        <w:noBreakHyphen/>
        <w:t>, *køýt</w:t>
        <w:noBreakHyphen/>
        <w:t>, *kÈt</w:t>
        <w:noBreakHyphen/>
        <w:t>, V., schütteln, Pokorny 632</w:t>
      </w:r>
    </w:p>
    <w:p>
      <w:pPr>
        <w:pStyle w:val="Normal"/>
        <w:rPr/>
      </w:pPr>
      <w:r>
        <w:rPr>
          <w:rStyle w:val="Wrterbuchkopfzeile"/>
        </w:rPr>
        <w:t>*skðtjæ-</w:t>
      </w:r>
      <w:r>
        <w:rPr>
          <w:rStyle w:val="WrterbuchStandard"/>
        </w:rPr>
        <w:t>, *skðtjæn, germ.?, Sb.: nhd. Schute, Schiff; ne. ship (N.); RB.: afries.; E.: Etymologie unbekannt; W.: afries. skðt-e 1?, F., Schiff, Schute, Fahrzeug</w:t>
      </w:r>
    </w:p>
    <w:p>
      <w:pPr>
        <w:pStyle w:val="Normal"/>
        <w:rPr/>
      </w:pPr>
      <w:r>
        <w:rPr>
          <w:rStyle w:val="Wrterbuchkopfzeile"/>
        </w:rPr>
        <w:t>*skutjæ</w:t>
        <w:noBreakHyphen/>
      </w:r>
      <w:r>
        <w:rPr>
          <w:rStyle w:val="WrterbuchStandard"/>
        </w:rPr>
        <w:t>, *skutjæn, *skutja</w:t>
        <w:noBreakHyphen/>
        <w:t>, *skutjan, germ., sw. M. (n): Vw.: s. *skutæn</w:t>
      </w:r>
    </w:p>
    <w:p>
      <w:pPr>
        <w:pStyle w:val="Normal"/>
        <w:rPr/>
      </w:pPr>
      <w:r>
        <w:rPr>
          <w:rStyle w:val="Wrterbuchkopfzeile"/>
        </w:rPr>
        <w:t>skutl-a</w:t>
      </w:r>
      <w:r>
        <w:rPr>
          <w:rStyle w:val="WrterbuchStandard"/>
        </w:rPr>
        <w:t>, an., sw. V. (2): nhd. verschwenden; Hw.: s. skut-il</w:t>
        <w:noBreakHyphen/>
        <w:t>l (1); L.: Vr 508a; (urn. *skutilæn)</w:t>
      </w:r>
    </w:p>
    <w:p>
      <w:pPr>
        <w:pStyle w:val="Normal"/>
        <w:rPr/>
      </w:pPr>
      <w:r>
        <w:rPr>
          <w:rStyle w:val="Wrterbuchkopfzeile"/>
        </w:rPr>
        <w:t>skðt</w:t>
        <w:noBreakHyphen/>
        <w:t>mak</w:t>
        <w:noBreakHyphen/>
        <w:t>er</w:t>
      </w:r>
      <w:r>
        <w:rPr>
          <w:rStyle w:val="WrterbuchStandard"/>
          <w:b/>
        </w:rPr>
        <w:t xml:space="preserve"> 1 und häufiger?</w:t>
      </w:r>
      <w:r>
        <w:rPr>
          <w:rStyle w:val="WrterbuchStandard"/>
        </w:rPr>
        <w:t>, afries., st. M. (ja): nhd. »Schutmacher«, Schiffbauer; ne. shipmaker; E.: s. skðt-e, mak-er; L.: Hh 99a</w:t>
      </w:r>
    </w:p>
    <w:p>
      <w:pPr>
        <w:pStyle w:val="Normal"/>
        <w:rPr/>
      </w:pPr>
      <w:r>
        <w:rPr>
          <w:rStyle w:val="Wrterbuchkopfzeile"/>
        </w:rPr>
        <w:t>*skutæ-</w:t>
      </w:r>
      <w:r>
        <w:rPr>
          <w:rStyle w:val="WrterbuchStandard"/>
        </w:rPr>
        <w:t>, *skutæn, germ.?, Sb.: nhd. Riegel; ne. bar (N.), bolt (N.); E.: s. idg. *s¨eu</w:t>
        <w:noBreakHyphen/>
        <w:t>?, V., werfen, schießen, stoßen, Pokorny 954; L.: Falk/Torp 468</w:t>
      </w:r>
    </w:p>
    <w:p>
      <w:pPr>
        <w:pStyle w:val="Normal"/>
        <w:rPr/>
      </w:pPr>
      <w:r>
        <w:rPr>
          <w:rStyle w:val="Wrterbuchkopfzeile"/>
        </w:rPr>
        <w:t>*skutæ-</w:t>
      </w:r>
      <w:r>
        <w:rPr>
          <w:rStyle w:val="WrterbuchStandard"/>
        </w:rPr>
        <w:t>, *skutæn, *skuta</w:t>
        <w:noBreakHyphen/>
        <w:t>, *skutan, *skutjæ</w:t>
        <w:noBreakHyphen/>
        <w:t>, *skutjæn, *skutja</w:t>
        <w:noBreakHyphen/>
        <w:t>, *skutjan, germ., sw. M. (n): nhd. Schütze; ne. shot (M.); RB.: an., ae., afries., mnd., ahd.; E.: s. idg. *s¨eu</w:t>
        <w:noBreakHyphen/>
        <w:t>?, V., werfen, schießen, stoßen, Pokorny 954; W.: an. sky-t-i, sw. M. (n), Schütze; W.: an. *-sko-t-i, sw. M. (n), Schütze?; W.: afries. sku-t-t</w:t>
        <w:noBreakHyphen/>
        <w:t>er 14, M., Schütze; W.: mnd. schutte, M., Schütze; W.: ahd. skuzzo* 7, scuzzo, sw. M. (n), Schütze, Bogenschütze; mhd. schütze, sw. M., Wächter, Büchsenschütze; nhd. Schütze, Schütz, M., Schütze, DW 15, 2125; L.: Falk/Torp 468, Kluge s. u. Schütze</w:t>
      </w:r>
    </w:p>
    <w:p>
      <w:pPr>
        <w:pStyle w:val="Normal"/>
        <w:rPr/>
      </w:pPr>
      <w:r>
        <w:rPr>
          <w:rStyle w:val="Wrterbuchkopfzeile"/>
        </w:rPr>
        <w:t>*skutæn</w:t>
      </w:r>
      <w:r>
        <w:rPr>
          <w:rStyle w:val="WrterbuchStandard"/>
        </w:rPr>
        <w:t>, germ., sw. V.: nhd. schießen; ne. shoot (V.); RB.: an., ae., ahd.; Hw.: s. *skeutan; E.: idg. *s¨eu</w:t>
        <w:noBreakHyphen/>
        <w:t>?, V., werfen, schießen, stoßen, Pokorny 954; W.: an. sko-t-a (2), sw. V. (2), schieben, stoßen; W.: ae. sco-t</w:t>
        <w:noBreakHyphen/>
        <w:t>ian, sw. V. (2), schnell bewegen, sich schnell bewegen, schießen, schleudern; W.: ahd. skozzæn* 3, scozzæn*, sw. V. (2), dahinschießen, schnell dahinschießen, schleudern, werfen; mhd. schozzen, sw. V., sprießen, aufschießen; nhd. schossen, sw. V., keimen, sprießen, Triebe hervorbringen, DW 15, 1600; L.: Seebold 418</w:t>
      </w:r>
    </w:p>
    <w:p>
      <w:pPr>
        <w:pStyle w:val="Normal"/>
        <w:rPr/>
      </w:pPr>
      <w:r>
        <w:rPr>
          <w:rStyle w:val="Wrterbuchkopfzeile"/>
        </w:rPr>
        <w:t>skut-r</w:t>
      </w:r>
      <w:r>
        <w:rPr>
          <w:rStyle w:val="WrterbuchStandard"/>
        </w:rPr>
        <w:t>, an., st. M. (a?): nhd. Schiffsende, Hintersteven; L.: Vr 508a</w:t>
      </w:r>
    </w:p>
    <w:p>
      <w:pPr>
        <w:pStyle w:val="Normal"/>
        <w:rPr/>
      </w:pPr>
      <w:r>
        <w:rPr>
          <w:rStyle w:val="Wrterbuchkopfzeile"/>
        </w:rPr>
        <w:t>sku-t-t-a</w:t>
      </w:r>
      <w:r>
        <w:rPr>
          <w:rStyle w:val="WrterbuchStandard"/>
          <w:b/>
        </w:rPr>
        <w:t xml:space="preserve"> 1</w:t>
      </w:r>
      <w:r>
        <w:rPr>
          <w:rStyle w:val="WrterbuchStandard"/>
        </w:rPr>
        <w:t>, afries., sw. V. (1): nhd. verhindern, anfechten; ne. contest (V.); Hw.: vgl. mnd. schütten, mhd. schützen; Q.: S; I.: Lw. mnd. schütten; E.: s. mnd. schütten, V., schützen; s. germ *skuttjæ</w:t>
        <w:noBreakHyphen/>
        <w:t>, *skuttjæn, Sb., Verschlag, Riegel, Schott; vgl. idg. *s¨eu</w:t>
        <w:noBreakHyphen/>
        <w:t>?, V., werfen, schießen, stoßen, Pokorny 954; L.: Hh 99a, Hh 174, Rh 1035a</w:t>
      </w:r>
    </w:p>
    <w:p>
      <w:pPr>
        <w:pStyle w:val="Normal"/>
        <w:rPr/>
      </w:pPr>
      <w:r>
        <w:rPr>
          <w:rStyle w:val="Wrterbuchkopfzeile"/>
        </w:rPr>
        <w:t>*skutta</w:t>
      </w:r>
      <w:r>
        <w:rPr>
          <w:rStyle w:val="WrterbuchStandard"/>
        </w:rPr>
        <w:t>, germ., Sb.: nhd. Verschlag, Riegel, Schott; ne. shed (N.), bar (N.); RB.: ae., afries., mnd.; E.: s. idg. *s¨eu</w:t>
        <w:noBreakHyphen/>
        <w:t>?, V., werfen, schießen, stoßen, Pokorny 954; W.: s. ae. scy-t</w:t>
        <w:noBreakHyphen/>
        <w:t>t</w:t>
        <w:noBreakHyphen/>
        <w:t>an, sw. V. (1), schließen, verriegeln, bezahlen; W.: s. afries. ske-t-t-a (2) 2, sw. V. (1), einschließen, einsperren, abdämmen; W.: mnd. schot, N., Riegel, Verschluss; L.: Falk/Torp 468</w:t>
      </w:r>
    </w:p>
    <w:p>
      <w:pPr>
        <w:pStyle w:val="Normal"/>
        <w:rPr/>
      </w:pPr>
      <w:r>
        <w:rPr>
          <w:rStyle w:val="Wrterbuchkopfzeile"/>
        </w:rPr>
        <w:t>skutten*</w:t>
      </w:r>
      <w:r>
        <w:rPr>
          <w:rStyle w:val="WrterbuchStandard"/>
          <w:b/>
        </w:rPr>
        <w:t xml:space="preserve"> 23</w:t>
      </w:r>
      <w:r>
        <w:rPr>
          <w:rStyle w:val="WrterbuchStandard"/>
        </w:rPr>
        <w:t>, scutten, ahd., sw. V. (1a): nhd. schütten, schütteln, zerbrechen (trans.), erschüttern, sich schütteln, erbeben, schwingen, Zimbel schlagen, erschrecken, abschrecken; ne. shake (V.), pour (V.), break (V.); ÜG.: lat. caedere? Gl, (coagitare) Gl, (concidere) Gl, concisus (= giskuttit) Gl, concutere Gl, confundere N, (crispare) Gl, decutere Gl, excutere B, Gl, incutere Gl, maturus (= giskuttit) Gl, movere O, quassare B, quatere Gl, N, sternere Gl, stringere Gl, terrere Gl, turbare O, vibrare Gl; Vw.: s. aba</w:t>
        <w:noBreakHyphen/>
        <w:t>, abafir</w:t>
        <w:noBreakHyphen/>
        <w:t>, anagi</w:t>
        <w:noBreakHyphen/>
        <w:t>, gi</w:t>
        <w:noBreakHyphen/>
        <w:t>, ir</w:t>
        <w:noBreakHyphen/>
        <w:t>, ðz</w:t>
        <w:noBreakHyphen/>
        <w:t>; Hw.: s. ungiskuttit*; vgl. anfrk. skutten*, as. skuddian*; Q.: B, GB, Gl (765?), N, O; I.: Lbd. lat. terrere?; E.: germ. *skudjan, sw. V., schütteln, bewegen?; idg. *skÈt</w:t>
        <w:noBreakHyphen/>
        <w:t>, *kÈt</w:t>
        <w:noBreakHyphen/>
        <w:t>, V., schütteln, rütteln, Pokorny 957?; s. idg. *køÐt</w:t>
        <w:noBreakHyphen/>
        <w:t>, *køýt</w:t>
        <w:noBreakHyphen/>
        <w:t>, *kÈt</w:t>
        <w:noBreakHyphen/>
        <w:t>, V., schütteln, Pokorny 632; W.: mhd. schütten, sw. V., schütteln, erschüttern; nhd. schütten, sw. V., schütten, DW 15, 2111; R.: giskuttitaz lahtar: nhd. schallendes Gelächter; ne. burst of laughter; R.: giskuttit, Part. Prät.=Adj.: nhd. gebrochen; ne. broken; ÜG.: lat. concisus Gl; Son.: Tgl02 = Freisinger Moralia-Glossen (München, Bayerische Staatsbibliothek Clm 6300)</w:t>
      </w:r>
    </w:p>
    <w:p>
      <w:pPr>
        <w:pStyle w:val="Normal"/>
        <w:rPr/>
      </w:pPr>
      <w:r>
        <w:rPr>
          <w:rStyle w:val="Wrterbuchkopfzeile"/>
        </w:rPr>
        <w:t>s-kut-t-en*</w:t>
      </w:r>
      <w:r>
        <w:rPr>
          <w:rStyle w:val="WrterbuchStandard"/>
          <w:b/>
        </w:rPr>
        <w:t xml:space="preserve"> 1</w:t>
      </w:r>
      <w:r>
        <w:rPr>
          <w:rStyle w:val="WrterbuchStandard"/>
        </w:rPr>
        <w:t>, anfrk., sw. V. (1): nhd. schütteln; ne. shake (V.), drive (V.) out; ÜG.: lat. excutere MNPsA; Hw.: vgl. as. skuddian*, ahd. skutten*; Q.: MNPsA (9. Jh.); E.: germ. *skudjan, sw. V., schütteln, bewegen?; idg. *skÈt</w:t>
        <w:noBreakHyphen/>
        <w:t>, *kÈt</w:t>
        <w:noBreakHyphen/>
        <w:t>, V., schütteln, rütteln, Pokorny 957?; s. idg. *køÐt</w:t>
        <w:noBreakHyphen/>
        <w:t>, *køýt</w:t>
        <w:noBreakHyphen/>
        <w:t>, *kÈt</w:t>
        <w:noBreakHyphen/>
        <w:t>, V., schütteln, Pokorny 632; B.: MNPsA 3. P. Sg. Prät. Akt. Ind. scutta excussit 135, 15 Leiden = Schottius = MNPsA Nr. 621 (van Helten) = S. 81, 22 (van Helten) = MNPsA Nr. 753 (Quak)</w:t>
      </w:r>
    </w:p>
    <w:p>
      <w:pPr>
        <w:pStyle w:val="Normal"/>
        <w:rPr/>
      </w:pPr>
      <w:r>
        <w:rPr>
          <w:rStyle w:val="Wrterbuchkopfzeile"/>
        </w:rPr>
        <w:t>sku-t-t</w:t>
        <w:noBreakHyphen/>
        <w:t>er</w:t>
      </w:r>
      <w:r>
        <w:rPr>
          <w:rStyle w:val="WrterbuchStandard"/>
          <w:b/>
        </w:rPr>
        <w:t xml:space="preserve"> 14</w:t>
      </w:r>
      <w:r>
        <w:rPr>
          <w:rStyle w:val="WrterbuchStandard"/>
        </w:rPr>
        <w:t>, afries., M.: nhd. Schütze; ne. shooter, bowman; Q.: Schw; E.: s. germ. *skutæ</w:t>
        <w:noBreakHyphen/>
        <w:t>, *skutæn, *skuta</w:t>
        <w:noBreakHyphen/>
        <w:t>, *skutan, *skutjæ</w:t>
        <w:noBreakHyphen/>
        <w:t>, *skutjæn, *skutja</w:t>
        <w:noBreakHyphen/>
        <w:t>, *skutjan, sw. M. (n), Schütze; s. idg. *s¨eu</w:t>
        <w:noBreakHyphen/>
        <w:t>?, V., werfen, schießen, stoßen, Pokorny 954; L.: Hh 99a, Rh 1035a</w:t>
      </w:r>
    </w:p>
    <w:p>
      <w:pPr>
        <w:pStyle w:val="Normal"/>
        <w:rPr/>
      </w:pPr>
      <w:r>
        <w:rPr>
          <w:rStyle w:val="Wrterbuchkopfzeile"/>
        </w:rPr>
        <w:t>*skuttila?</w:t>
      </w:r>
      <w:r>
        <w:rPr>
          <w:rStyle w:val="WrterbuchStandard"/>
        </w:rPr>
        <w:t>, *scuttila?, ahd., sw. F. (n): Vw.: s. muli</w:t>
        <w:noBreakHyphen/>
      </w:r>
    </w:p>
    <w:p>
      <w:pPr>
        <w:pStyle w:val="Normal"/>
        <w:rPr/>
      </w:pPr>
      <w:r>
        <w:rPr>
          <w:rStyle w:val="Wrterbuchkopfzeile"/>
        </w:rPr>
        <w:t>skutt-ing-r</w:t>
      </w:r>
      <w:r>
        <w:rPr>
          <w:rStyle w:val="WrterbuchStandard"/>
        </w:rPr>
        <w:t>, an., st. M. (a): nhd. Schild; I.: Lw. mnd. schuttinge; E.: s. mnd. schuttinge, V., Abdämmung, Stauung, Einsperrung, Verteidigung vor Gericht, Gewährung von Schutz; L.: Vr 508b</w:t>
      </w:r>
    </w:p>
    <w:p>
      <w:pPr>
        <w:pStyle w:val="Normal"/>
        <w:rPr/>
      </w:pPr>
      <w:r>
        <w:rPr>
          <w:rStyle w:val="Wrterbuchkopfzeile"/>
        </w:rPr>
        <w:t>*skuttit?</w:t>
      </w:r>
      <w:r>
        <w:rPr>
          <w:rStyle w:val="WrterbuchStandard"/>
        </w:rPr>
        <w:t>, *scuttit?, ahd. (Part. Prät.=Adj.): Vw.: s. gi</w:t>
        <w:noBreakHyphen/>
        <w:t>, ungi</w:t>
        <w:noBreakHyphen/>
        <w:t>; Hw.: s. skutten*</w:t>
      </w:r>
    </w:p>
    <w:p>
      <w:pPr>
        <w:pStyle w:val="Normal"/>
        <w:rPr/>
      </w:pPr>
      <w:r>
        <w:rPr>
          <w:rStyle w:val="Wrterbuchkopfzeile"/>
        </w:rPr>
        <w:t>*skuttjæ-</w:t>
      </w:r>
      <w:r>
        <w:rPr>
          <w:rStyle w:val="WrterbuchStandard"/>
        </w:rPr>
        <w:t>, *skuttjæn, germ., Sb.: nhd. Verschlag, Riegel, Schott; ne. shed (N.), bar (N.); RB.: mnd.; E.: s. idg. *s¨eu</w:t>
        <w:noBreakHyphen/>
        <w:t>?, V., werfen, schießen, stoßen, Pokorny 954; W.: mnd. schutte, M., Schott; L.: Falk/Torp 468</w:t>
      </w:r>
    </w:p>
    <w:p>
      <w:pPr>
        <w:pStyle w:val="Normal"/>
        <w:rPr/>
      </w:pPr>
      <w:r>
        <w:rPr>
          <w:rStyle w:val="Wrterbuchkopfzeile"/>
        </w:rPr>
        <w:t>*skuttunga?</w:t>
      </w:r>
      <w:r>
        <w:rPr>
          <w:rStyle w:val="WrterbuchStandard"/>
        </w:rPr>
        <w:t>, *scuttunga?, ahd., st. F. (æ): Hw.: vgl. as. skuddinga*</w:t>
      </w:r>
    </w:p>
    <w:p>
      <w:pPr>
        <w:pStyle w:val="Normal"/>
        <w:rPr/>
      </w:pPr>
      <w:r>
        <w:rPr>
          <w:rStyle w:val="Wrterbuchkopfzeile"/>
        </w:rPr>
        <w:t>skðv-a</w:t>
      </w:r>
      <w:r>
        <w:rPr>
          <w:rStyle w:val="WrterbuchStandard"/>
          <w:b/>
        </w:rPr>
        <w:t xml:space="preserve"> 2</w:t>
      </w:r>
      <w:r>
        <w:rPr>
          <w:rStyle w:val="WrterbuchStandard"/>
        </w:rPr>
        <w:t>, afries., st. V. (2): nhd. schieben, stoßen; ne. shove (V.); Hw.: s. skev-e; vgl. got. *skiuban, ae. scðfan, ahd. skioban*, mnd. scðven; Q.: R; E.: germ. *skeuban, st. V., schieben; L.: Hh 99a, Rh 1035a</w:t>
      </w:r>
    </w:p>
    <w:p>
      <w:pPr>
        <w:pStyle w:val="Normal"/>
        <w:rPr/>
      </w:pPr>
      <w:r>
        <w:rPr>
          <w:rStyle w:val="Wrterbuchkopfzeile"/>
        </w:rPr>
        <w:t>skðvala*</w:t>
      </w:r>
      <w:r>
        <w:rPr>
          <w:rStyle w:val="WrterbuchStandard"/>
        </w:rPr>
        <w:t>, scðvala*, ahd., st. F. (æ), sw. F. (n): Vw.: s. skðfala*</w:t>
      </w:r>
    </w:p>
    <w:p>
      <w:pPr>
        <w:pStyle w:val="Normal"/>
        <w:rPr/>
      </w:pPr>
      <w:r>
        <w:rPr>
          <w:rStyle w:val="Wrterbuchkopfzeile"/>
        </w:rPr>
        <w:t>skðwen*</w:t>
      </w:r>
      <w:r>
        <w:rPr>
          <w:rStyle w:val="WrterbuchStandard"/>
        </w:rPr>
        <w:t>, scðwen*, ahd., sw. V. (1a): Vw.: s. skðen*</w:t>
      </w:r>
    </w:p>
    <w:p>
      <w:pPr>
        <w:pStyle w:val="Normal"/>
        <w:rPr/>
      </w:pPr>
      <w:r>
        <w:rPr>
          <w:rStyle w:val="Wrterbuchkopfzeile"/>
        </w:rPr>
        <w:t>*skuwinæ</w:t>
      </w:r>
      <w:r>
        <w:rPr>
          <w:rStyle w:val="WrterbuchStandard"/>
        </w:rPr>
        <w:t>, germ.?, st. F. (æ): nhd. Scheune; ne. barn; E.: vgl. idg. *skeu- (2), *keu- (4), *skeøý-, *keøý-, *skð-, *kð-, V., bedecken, umhüllen, Pokorny 951</w:t>
      </w:r>
    </w:p>
    <w:p>
      <w:pPr>
        <w:pStyle w:val="Normal"/>
        <w:rPr/>
      </w:pPr>
      <w:r>
        <w:rPr>
          <w:rStyle w:val="Wrterbuchkopfzeile"/>
        </w:rPr>
        <w:t>skðwo*</w:t>
      </w:r>
      <w:r>
        <w:rPr>
          <w:rStyle w:val="WrterbuchStandard"/>
          <w:b/>
        </w:rPr>
        <w:t xml:space="preserve"> (1) 2</w:t>
      </w:r>
      <w:r>
        <w:rPr>
          <w:rStyle w:val="WrterbuchStandard"/>
        </w:rPr>
        <w:t>, scðwo*, ahd., sw. M. (n): nhd. Schatten; ne. shade (N.); ÜG.: lat. umbra T; Hw.: s. skðo* (1); Q.: OT, T (830); E.: germ. *skuwæ</w:t>
        <w:noBreakHyphen/>
        <w:t>, *skuwæn, *skuwa</w:t>
        <w:noBreakHyphen/>
        <w:t>, *skuwan, *skuwwæ</w:t>
        <w:noBreakHyphen/>
        <w:t>, *skuwwæn, *skuwwa</w:t>
        <w:noBreakHyphen/>
        <w:t>, *skuwwan, sw. M. (n), Schatten, Spiegel; vgl.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skðwo*</w:t>
      </w:r>
      <w:r>
        <w:rPr>
          <w:rStyle w:val="WrterbuchStandard"/>
          <w:b/>
        </w:rPr>
        <w:t xml:space="preserve"> (2) 1</w:t>
      </w:r>
      <w:r>
        <w:rPr>
          <w:rStyle w:val="WrterbuchStandard"/>
        </w:rPr>
        <w:t>, scðwo*, ahd., sw. M. (n): nhd. Anblick; ne. sight (N.); ÜG.: lat. spectaculum Gl; Q.: Gl (765); I.: Lüt. lat. spectaculum?; E.: s. skouwæn</w:t>
      </w:r>
    </w:p>
    <w:p>
      <w:pPr>
        <w:pStyle w:val="Normal"/>
        <w:rPr/>
      </w:pPr>
      <w:r>
        <w:rPr>
          <w:rStyle w:val="Wrterbuchkopfzeile"/>
        </w:rPr>
        <w:t>*skuwæ-</w:t>
      </w:r>
      <w:r>
        <w:rPr>
          <w:rStyle w:val="WrterbuchStandard"/>
        </w:rPr>
        <w:t>, *skuwæn, *skuwa</w:t>
        <w:noBreakHyphen/>
        <w:t>, *skuwan, *skuwwæ</w:t>
        <w:noBreakHyphen/>
        <w:t>, *skuwwæn, *skuwwa</w:t>
        <w:noBreakHyphen/>
        <w:t>, *skuwwan, germ., sw. M. (n): nhd. Schatten, Spiegel; ne. shadow, mirror (N.); RB.: got., an., ae., ahd.; E.: s. idg. *skeu- (2), *keu- (4), *skeøý-, *keøý-, *skð-, *kð-, V., bedecken, umhüllen, Pokorny 951; W.: got. sku-gg-wa* 1, sw. M. (n), Spiegel (, Lehmann S95); W.: an. sku-g-g-i, sw. M. (n), Schatten, Spiegelbild, Spuk; W.: ae. scu-a, scu-w-a, sw. M. (n), Schatten, Dunkelheit, Schutz; W.: ahd. skðo* 2, scðo*, st. M. (wa), Schatten; W.: ahd. skðwo* (1) 2, scðwo*, sw. M. (n), Schatten; L.: Falk/Torp 465</w:t>
      </w:r>
    </w:p>
    <w:p>
      <w:pPr>
        <w:pStyle w:val="Normal"/>
        <w:rPr/>
      </w:pPr>
      <w:r>
        <w:rPr>
          <w:rStyle w:val="Wrterbuchkopfzeile"/>
        </w:rPr>
        <w:t>*skuwwinjæ</w:t>
      </w:r>
      <w:r>
        <w:rPr>
          <w:rStyle w:val="WrterbuchStandard"/>
        </w:rPr>
        <w:t>, germ.?, st. F. (æ): nhd. Scheune; ne. barn; RB.: ahd.; E.: s. idg. *skeu</w:t>
        <w:noBreakHyphen/>
        <w:t xml:space="preserve"> (2), *keu</w:t>
        <w:noBreakHyphen/>
        <w:t xml:space="preserve"> (4), *skeøý</w:t>
        <w:noBreakHyphen/>
        <w:t>, *keøý</w:t>
        <w:noBreakHyphen/>
        <w:t>, *skð</w:t>
        <w:noBreakHyphen/>
        <w:t>, *kð</w:t>
        <w:noBreakHyphen/>
        <w:t>, V., bedecken, umhüllen, Pokorny 951; W.: ahd. skugina* 3, scugina*, st. F. (jæ?), Scheune, Schuppen (M.), Schober; L.: Falk/Torp 466</w:t>
      </w:r>
    </w:p>
    <w:p>
      <w:pPr>
        <w:pStyle w:val="Normal"/>
        <w:rPr/>
      </w:pPr>
      <w:r>
        <w:rPr>
          <w:rStyle w:val="Wrterbuchkopfzeile"/>
        </w:rPr>
        <w:t>*skuwwjan</w:t>
      </w:r>
      <w:r>
        <w:rPr>
          <w:rStyle w:val="WrterbuchStandard"/>
        </w:rPr>
        <w:t>, germ., sw. V.: nhd. beschatten; ne. shade (V.); RB.: an., ae., ahd.; E.: idg. *skeu</w:t>
        <w:noBreakHyphen/>
        <w:t xml:space="preserve"> (2), *keu</w:t>
        <w:noBreakHyphen/>
        <w:t xml:space="preserve"> (4), *skeøý</w:t>
        <w:noBreakHyphen/>
        <w:t>, *keøý</w:t>
        <w:noBreakHyphen/>
        <w:t>, *skð</w:t>
        <w:noBreakHyphen/>
        <w:t>, *kð</w:t>
        <w:noBreakHyphen/>
        <w:t>, V., bedecken, umhüllen, Pokorny 951; W.: an. skyg-g-ja, skyg-g-va, sw. V. (1), beschatten, polieren; W.: s. ae. *-scyw</w:t>
        <w:noBreakHyphen/>
        <w:t>ung, st. F. (æ), Beschattung; W.: ahd. skðen* 1, scðen*, skðwen*, sw. V. (1a), beschatten; L.: Falk/Torp 466</w:t>
      </w:r>
    </w:p>
    <w:p>
      <w:pPr>
        <w:pStyle w:val="Normal"/>
        <w:rPr/>
      </w:pPr>
      <w:r>
        <w:rPr>
          <w:rStyle w:val="Wrterbuchkopfzeile"/>
        </w:rPr>
        <w:t>*skuwwæ</w:t>
        <w:noBreakHyphen/>
      </w:r>
      <w:r>
        <w:rPr>
          <w:rStyle w:val="WrterbuchStandard"/>
        </w:rPr>
        <w:t>, *skuwwæn, *skuwwa</w:t>
        <w:noBreakHyphen/>
        <w:t>, *skuwwan, germ., sw. M. (n): Vw.: s. *skuwæn</w:t>
      </w:r>
    </w:p>
    <w:p>
      <w:pPr>
        <w:pStyle w:val="Normal"/>
        <w:rPr/>
      </w:pPr>
      <w:r>
        <w:rPr>
          <w:rStyle w:val="Wrterbuchkopfzeile"/>
        </w:rPr>
        <w:t>skuz*</w:t>
      </w:r>
      <w:r>
        <w:rPr>
          <w:rStyle w:val="WrterbuchStandard"/>
          <w:b/>
        </w:rPr>
        <w:t xml:space="preserve"> 7</w:t>
      </w:r>
      <w:r>
        <w:rPr>
          <w:rStyle w:val="WrterbuchStandard"/>
        </w:rPr>
        <w:t>, scuz, ahd., st. M. (i): nhd. Schuss, Schlag, Blitzschlag, Geschwindigkeit, Schleudern (N.), Wurf, Geworfenes; ne. shot (N.), hit (N.), moment; ÜG.: lat. iactus Gl, iaculum Gl, ictus N, rapiditate festinata (= in sc hirlÆhhemo skuzze) N, telum Gl, (via ardentis fulminis) N; Vw.: s. blik</w:t>
        <w:noBreakHyphen/>
        <w:t>; Q.: Gl (Anfang 9. Jh.), N; E.: germ. *skuti</w:t>
        <w:noBreakHyphen/>
        <w:t>, *skutiz, st. M. (i), Schuss; s. idg. *s¨eu</w:t>
        <w:noBreakHyphen/>
        <w:t>?, V., werfen, schießen, stoßen, Pokorny 954; W.: mhd. schuz, st. M., Stoß, Stich, Schuss, Blitz; nhd. Schuss, M., Schuss, Handlung des Schießens, DW 15, 2086; R.: eines skuzzes: nhd. in einem Augenblick; ne. in a moment; ÜG.: lat. uno ictu N</w:t>
      </w:r>
    </w:p>
    <w:p>
      <w:pPr>
        <w:pStyle w:val="Normal"/>
        <w:rPr/>
      </w:pPr>
      <w:r>
        <w:rPr>
          <w:rStyle w:val="Wrterbuchkopfzeile"/>
        </w:rPr>
        <w:t>skuzbart*</w:t>
      </w:r>
      <w:r>
        <w:rPr>
          <w:rStyle w:val="WrterbuchStandard"/>
          <w:b/>
        </w:rPr>
        <w:t xml:space="preserve"> 1</w:t>
      </w:r>
      <w:r>
        <w:rPr>
          <w:rStyle w:val="WrterbuchStandard"/>
        </w:rPr>
        <w:t>, scuzbart*, ahd., st. M. (a): nhd. Milchbart, Flaum; ne. downy beard; ÜG.: lat. lanugo Gl; Q.: Gl (12. Jh.); I.: Lsch. lat. lanugo?; E.: s. skuz, bart</w:t>
      </w:r>
    </w:p>
    <w:p>
      <w:pPr>
        <w:pStyle w:val="Normal"/>
        <w:rPr/>
      </w:pPr>
      <w:r>
        <w:rPr>
          <w:rStyle w:val="Wrterbuchkopfzeile"/>
        </w:rPr>
        <w:t>*skuzzen?</w:t>
      </w:r>
      <w:r>
        <w:rPr>
          <w:rStyle w:val="WrterbuchStandard"/>
        </w:rPr>
        <w:t>, *scuzzen?, ahd., sw. V.: Vw.: s. fram</w:t>
        <w:noBreakHyphen/>
        <w:t>, fir</w:t>
        <w:noBreakHyphen/>
      </w:r>
    </w:p>
    <w:p>
      <w:pPr>
        <w:pStyle w:val="Normal"/>
        <w:rPr/>
      </w:pPr>
      <w:r>
        <w:rPr>
          <w:rStyle w:val="Wrterbuchkopfzeile"/>
        </w:rPr>
        <w:t>skuzzila*</w:t>
      </w:r>
      <w:r>
        <w:rPr>
          <w:rStyle w:val="WrterbuchStandard"/>
          <w:b/>
        </w:rPr>
        <w:t xml:space="preserve"> 35</w:t>
      </w:r>
      <w:r>
        <w:rPr>
          <w:rStyle w:val="WrterbuchStandard"/>
        </w:rPr>
        <w:t>, scuzzila, ahd., sw. F. (n): nhd. Schüssel, Schale (F.) (2), Gericht (N.) (2), Platte, Schaufel; ne. dish (N.); ÜG.: lat. (bilanx) Gl, catinus T, discus Gl, (donum) Gl, ferculum Gl, lanx Gl, N, mensarium (N.) Gl, (pala) Gl, scutella Gl, scutra Gl, scutula Gl, vas (N.) Gl; Hw.: vgl. as. skutala*; Q.: Gl, N, OT, T (830); E.: germ. *skutela, Sb., Schüssel; s. lat. scutella, F., Trinkschale; lat. scutra, F., flache Schüssel, Schale (F.) (2), Platte; weitere Herkunft unklar; W.: mhd. schüzzele, st. F., sw. F., Schüssel; nhd. Schüssel, F., Schüssel, DW 15, 2071</w:t>
      </w:r>
    </w:p>
    <w:p>
      <w:pPr>
        <w:pStyle w:val="Normal"/>
        <w:rPr/>
      </w:pPr>
      <w:r>
        <w:rPr>
          <w:rStyle w:val="Wrterbuchkopfzeile"/>
        </w:rPr>
        <w:t>skuzziling*</w:t>
      </w:r>
      <w:r>
        <w:rPr>
          <w:rStyle w:val="WrterbuchStandard"/>
          <w:b/>
        </w:rPr>
        <w:t xml:space="preserve"> 9</w:t>
      </w:r>
      <w:r>
        <w:rPr>
          <w:rStyle w:val="WrterbuchStandard"/>
        </w:rPr>
        <w:t>, scuzziling*, ahd., st. M. (a?): nhd. Schössling, Pflänzling, Rebschoß; ne. shoot (N.); ÜG.: lat. palmes Gl, planta Gl, surculus Gl; Q.: Gl (11. Jh.); E.: s. skuz, skiozan; W.: mhd. schüzzelinc, st. M., Schössling, Reis (N.), Sprössling; nhd. Schössling, M., Schössling, aufgeschossener Trieb, DW 15, 2099</w:t>
      </w:r>
    </w:p>
    <w:p>
      <w:pPr>
        <w:pStyle w:val="Normal"/>
        <w:rPr/>
      </w:pPr>
      <w:r>
        <w:rPr>
          <w:rStyle w:val="Wrterbuchkopfzeile"/>
        </w:rPr>
        <w:t>skuzzo*</w:t>
      </w:r>
      <w:r>
        <w:rPr>
          <w:rStyle w:val="WrterbuchStandard"/>
          <w:b/>
        </w:rPr>
        <w:t xml:space="preserve"> 7</w:t>
      </w:r>
      <w:r>
        <w:rPr>
          <w:rStyle w:val="WrterbuchStandard"/>
        </w:rPr>
        <w:t>, scuzzo, ahd., sw. M. (n): nhd. Schütze, Bogenschütze; ne. archer, shot (M.); ÜG.: lat. (sageta) Gl, sagittarius Gl, N; Vw.: s. selb</w:t>
        <w:noBreakHyphen/>
        <w:t>; Hw.: s. lang. *skuzzo; Q.: Gl (Ende 10. Jh.), N, PN; E.: westgerm. *skutæ</w:t>
        <w:noBreakHyphen/>
        <w:t>, *skutæn, *skuta</w:t>
        <w:noBreakHyphen/>
        <w:t>, *skutan, *skutjæ</w:t>
        <w:noBreakHyphen/>
        <w:t>, *skutjæn, *skutja</w:t>
        <w:noBreakHyphen/>
        <w:t>, *skutjan, sw. M. (n), Schütze; s. idg. *s¨eu</w:t>
        <w:noBreakHyphen/>
        <w:t>?, V., werfen, schießen, stoßen, Pokorny 954; W.: mhd. schütze, sw. M., Wächter, Büchsenschütze; nhd. Schütze, Schütz, M., Schütze, DW 15, 2125</w:t>
      </w:r>
    </w:p>
    <w:p>
      <w:pPr>
        <w:pStyle w:val="Normal"/>
        <w:rPr/>
      </w:pPr>
      <w:r>
        <w:rPr>
          <w:rStyle w:val="Wrterbuchkopfzeile"/>
        </w:rPr>
        <w:t>*skuzzo</w:t>
      </w:r>
      <w:r>
        <w:rPr>
          <w:rStyle w:val="WrterbuchStandard"/>
        </w:rPr>
        <w:t>, lang., sw. M. (n?): nhd. Schütze; ne. archer, shot (M.); Hw.: s. ahd. skuzzo*</w:t>
      </w:r>
    </w:p>
    <w:p>
      <w:pPr>
        <w:pStyle w:val="Normal"/>
        <w:rPr/>
      </w:pPr>
      <w:r>
        <w:rPr>
          <w:rStyle w:val="Wrterbuchkopfzeile"/>
        </w:rPr>
        <w:t>skvakk-a</w:t>
      </w:r>
      <w:r>
        <w:rPr>
          <w:rStyle w:val="WrterbuchStandard"/>
        </w:rPr>
        <w:t>, an., sw. V.: nhd. plätschern; L.: Vr 508b</w:t>
      </w:r>
    </w:p>
    <w:p>
      <w:pPr>
        <w:pStyle w:val="Normal"/>
        <w:rPr/>
      </w:pPr>
      <w:r>
        <w:rPr>
          <w:rStyle w:val="Wrterbuchkopfzeile"/>
        </w:rPr>
        <w:t>s-kval-a</w:t>
      </w:r>
      <w:r>
        <w:rPr>
          <w:rStyle w:val="WrterbuchStandard"/>
        </w:rPr>
        <w:t>, an., sw. V.: nhd. schreien, rufen; E.: s. germ. *skwel</w:t>
        <w:noBreakHyphen/>
        <w:t>, V., schwatzen, schreien; s. idg. *skel</w:t>
        <w:noBreakHyphen/>
        <w:t>, V., schallen, klingen, Pokorny 550; vgl. idg. *kel- (6), *kelÐ</w:t>
        <w:noBreakHyphen/>
        <w:t>, *klÐ</w:t>
        <w:noBreakHyphen/>
        <w:t>, *kelõ</w:t>
        <w:noBreakHyphen/>
        <w:t>, *klõ</w:t>
        <w:noBreakHyphen/>
        <w:t>, *k¢</w:t>
        <w:noBreakHyphen/>
        <w:t>, V., schreien, lärmen, klingen, Pokorny 548; L.: Vr 508b</w:t>
      </w:r>
    </w:p>
    <w:p>
      <w:pPr>
        <w:pStyle w:val="Normal"/>
        <w:rPr/>
      </w:pPr>
      <w:r>
        <w:rPr>
          <w:rStyle w:val="Wrterbuchkopfzeile"/>
        </w:rPr>
        <w:t>skvaldr-a</w:t>
      </w:r>
      <w:r>
        <w:rPr>
          <w:rStyle w:val="WrterbuchStandard"/>
        </w:rPr>
        <w:t>, an., sw. V.: nhd. schwatzen; Hw.: s. skval-a; L.: Vr 508b</w:t>
      </w:r>
    </w:p>
    <w:p>
      <w:pPr>
        <w:pStyle w:val="Normal"/>
        <w:rPr/>
      </w:pPr>
      <w:r>
        <w:rPr>
          <w:rStyle w:val="Wrterbuchkopfzeile"/>
        </w:rPr>
        <w:t>*skøerb</w:t>
        <w:noBreakHyphen/>
      </w:r>
      <w:r>
        <w:rPr>
          <w:rStyle w:val="WrterbuchStandard"/>
        </w:rPr>
        <w:t>, idg., V.: Vw.: s. *skøerbh</w:t>
        <w:noBreakHyphen/>
      </w:r>
    </w:p>
    <w:p>
      <w:pPr>
        <w:pStyle w:val="Normal"/>
        <w:rPr/>
      </w:pPr>
      <w:r>
        <w:rPr>
          <w:rStyle w:val="Wrterbuchkopfzeile"/>
        </w:rPr>
        <w:t>*skøerbh</w:t>
        <w:noBreakHyphen/>
      </w:r>
      <w:r>
        <w:rPr>
          <w:rStyle w:val="WrterbuchStandard"/>
        </w:rPr>
        <w:t>, *skøerb</w:t>
        <w:noBreakHyphen/>
        <w:t>, *køerbh</w:t>
        <w:noBreakHyphen/>
        <w:t>, idg., V.: nhd. ste</w:t>
        <w:softHyphen/>
        <w:t>chen; ne. prick (V.); RB.: Pokorny 958 (1647/119), kelt., balt.</w:t>
      </w:r>
    </w:p>
    <w:p>
      <w:pPr>
        <w:pStyle w:val="Normal"/>
        <w:rPr/>
      </w:pPr>
      <w:r>
        <w:rPr>
          <w:rStyle w:val="Wrterbuchkopfzeile"/>
        </w:rPr>
        <w:t>*skøi</w:t>
        <w:noBreakHyphen/>
      </w:r>
      <w:r>
        <w:rPr>
          <w:rStyle w:val="WrterbuchStandard"/>
        </w:rPr>
        <w:t>, idg., Sb.: Vw.: s. *skøiØ</w:t>
        <w:noBreakHyphen/>
      </w:r>
    </w:p>
    <w:p>
      <w:pPr>
        <w:pStyle w:val="Normal"/>
        <w:rPr/>
      </w:pPr>
      <w:r>
        <w:rPr>
          <w:rStyle w:val="Wrterbuchkopfzeile"/>
        </w:rPr>
        <w:t>skvi-ari</w:t>
      </w:r>
      <w:r>
        <w:rPr>
          <w:rStyle w:val="WrterbuchStandard"/>
        </w:rPr>
        <w:t>, sk‘-ar-i, sk‘j-ar-i, an., st. M. (ja): nhd. vornehmer Diener; I.: Lw. me. squire; Lw. afrz. esquier, Lw. lat. scðtõrius; E.: s. me. squire, M., Mann von guter Geburt unterhalb eines Ritters stehend; afrz. esquier, M., Schildträger?; lat. scðtõrius, M., Schildträger, Art Leibwächter; vgl. lat. scðtum, N., Langschild, viereckiger Schild der römischen Fußsoldaten; idg. *skÁit</w:t>
        <w:noBreakHyphen/>
        <w:t>, V., schneiden, scheiden, trennen, Pokorny 921; idg. *skÁi</w:t>
        <w:noBreakHyphen/>
        <w:t>, V., schneiden, scheiden, trennen, Pokorny 919; L.: Vr 508b</w:t>
      </w:r>
    </w:p>
    <w:p>
      <w:pPr>
        <w:pStyle w:val="Normal"/>
        <w:rPr/>
      </w:pPr>
      <w:r>
        <w:rPr>
          <w:rStyle w:val="Wrterbuchkopfzeile"/>
        </w:rPr>
        <w:t>*skøiØ</w:t>
        <w:noBreakHyphen/>
      </w:r>
      <w:r>
        <w:rPr>
          <w:rStyle w:val="WrterbuchStandard"/>
        </w:rPr>
        <w:t>, *skøi</w:t>
        <w:noBreakHyphen/>
        <w:t>, idg., Sb.: Vw.: s. *skøoØ</w:t>
        <w:noBreakHyphen/>
      </w:r>
    </w:p>
    <w:p>
      <w:pPr>
        <w:pStyle w:val="Normal"/>
        <w:rPr/>
      </w:pPr>
      <w:r>
        <w:rPr>
          <w:rStyle w:val="Wrterbuchkopfzeile"/>
        </w:rPr>
        <w:t>*skøoØ</w:t>
        <w:noBreakHyphen/>
      </w:r>
      <w:r>
        <w:rPr>
          <w:rStyle w:val="WrterbuchStandard"/>
        </w:rPr>
        <w:t>, *skøiØ</w:t>
        <w:noBreakHyphen/>
        <w:t>, *skøi</w:t>
        <w:noBreakHyphen/>
        <w:t>, idg., Sb.: nhd. Nadel, Dorn; ne. thorn; RB.: Pokorny 958 (1648/120), kelt., balt., slaw.</w:t>
      </w:r>
    </w:p>
    <w:p>
      <w:pPr>
        <w:pStyle w:val="Normal"/>
        <w:rPr/>
      </w:pPr>
      <w:r>
        <w:rPr>
          <w:rStyle w:val="Wrterbuchkopfzeile"/>
        </w:rPr>
        <w:t>*skwantjan</w:t>
      </w:r>
      <w:r>
        <w:rPr>
          <w:rStyle w:val="WrterbuchStandard"/>
        </w:rPr>
        <w:t>, germ., sw. V.: nhd. spritzen; ne. squirt (V.), spray (V.); E.: Etymologie unbekannt</w:t>
      </w:r>
    </w:p>
    <w:p>
      <w:pPr>
        <w:pStyle w:val="Normal"/>
        <w:rPr/>
      </w:pPr>
      <w:r>
        <w:rPr>
          <w:rStyle w:val="Wrterbuchkopfzeile"/>
        </w:rPr>
        <w:t>*skwel-</w:t>
      </w:r>
      <w:r>
        <w:rPr>
          <w:rStyle w:val="WrterbuchStandard"/>
        </w:rPr>
        <w:t>, germ.?, V.: nhd. plätschern, schlagen; ne. ripple (V.); RB.: an.; E.: Etymologie unbekannt; W.: an. skol-a, sw. V., spülen; L.: Falk/Torp 477</w:t>
      </w:r>
    </w:p>
    <w:p>
      <w:pPr>
        <w:pStyle w:val="Normal"/>
        <w:rPr/>
      </w:pPr>
      <w:r>
        <w:rPr>
          <w:rStyle w:val="Wrterbuchkopfzeile"/>
        </w:rPr>
        <w:t>*skwel-</w:t>
      </w:r>
      <w:r>
        <w:rPr>
          <w:rStyle w:val="WrterbuchStandard"/>
        </w:rPr>
        <w:t>, germ., V.: nhd. schwatzen, schreien; ne. chatter (V.), cry (V.); RB.: an.; E.: s. idg. *skel</w:t>
        <w:noBreakHyphen/>
        <w:t>, V., schallen, klingen, Pokorny 550; vgl. idg. *kel- (6), *kelÐ</w:t>
        <w:noBreakHyphen/>
        <w:t>, *klÐ</w:t>
        <w:noBreakHyphen/>
        <w:t>, *kelõ</w:t>
        <w:noBreakHyphen/>
        <w:t>, *klõ</w:t>
        <w:noBreakHyphen/>
        <w:t>, *k¢</w:t>
        <w:noBreakHyphen/>
        <w:t>, V., schreien, lärmen, klingen, Pokorny 548; W.: an. s-kval-a, sw. V., schreien, rufen; L.: Falk/Torp 477</w:t>
      </w:r>
    </w:p>
    <w:p>
      <w:pPr>
        <w:pStyle w:val="Normal"/>
        <w:rPr/>
      </w:pPr>
      <w:r>
        <w:rPr>
          <w:rStyle w:val="Wrterbuchkopfzeile"/>
        </w:rPr>
        <w:t>*skwelpan</w:t>
      </w:r>
      <w:r>
        <w:rPr>
          <w:rStyle w:val="WrterbuchStandard"/>
        </w:rPr>
        <w:t>, germ.?, V.: nhd. plätschern, spülen; ne. ripple (V.); E.: Etymologie unbekannt; L.: Falk/Torp 477</w:t>
      </w:r>
    </w:p>
    <w:p>
      <w:pPr>
        <w:pStyle w:val="Normal"/>
        <w:rPr/>
      </w:pPr>
      <w:r>
        <w:rPr>
          <w:rStyle w:val="Wrterbuchkopfzeile"/>
        </w:rPr>
        <w:t>*skwentan</w:t>
      </w:r>
      <w:r>
        <w:rPr>
          <w:rStyle w:val="WrterbuchStandard"/>
        </w:rPr>
        <w:t>, germ.?, sw. V.: nhd. spritzen; ne. squirt (V.), spray (V.); E.: Etymologie unbekannt; L.: Falk/Torp 476</w:t>
      </w:r>
    </w:p>
    <w:p>
      <w:pPr>
        <w:pStyle w:val="Normal"/>
        <w:rPr/>
      </w:pPr>
      <w:r>
        <w:rPr>
          <w:rStyle w:val="Wrterbuchkopfzeile"/>
        </w:rPr>
        <w:t>*skwetjan?</w:t>
      </w:r>
      <w:r>
        <w:rPr>
          <w:rStyle w:val="WrterbuchStandard"/>
        </w:rPr>
        <w:t>, germ., sw. V.: nhd. sprudeln; ne. bubble (V.); E.: Etymologie unbekannt; L.: Falk/Torp 476</w:t>
      </w:r>
    </w:p>
    <w:p>
      <w:pPr>
        <w:pStyle w:val="Normal"/>
        <w:rPr/>
      </w:pPr>
      <w:r>
        <w:rPr>
          <w:rStyle w:val="Wrterbuchkopfzeile"/>
        </w:rPr>
        <w:t>Skwþu-s</w:t>
      </w:r>
      <w:r>
        <w:rPr>
          <w:rStyle w:val="WrterbuchStandard"/>
          <w:b/>
        </w:rPr>
        <w:t xml:space="preserve"> 1</w:t>
      </w:r>
      <w:r>
        <w:rPr>
          <w:rStyle w:val="WrterbuchStandard"/>
        </w:rPr>
        <w:t>, got., st. M. (u), (Streitberg, Gotisches Elementarbuch 163): nhd. Skythe; ne. Scythian; ÜG.: gr. SkÚqhj; ÜE.: lat. Scythus; Q.: Bi (340-380); I.: Lw. gr. SkÚqhj; E.: s. gr. SkÚqhj; B.: Nom. Sg. Skwþus Kol 3,11 B (teilweise kursiv)</w:t>
      </w:r>
    </w:p>
    <w:p>
      <w:pPr>
        <w:pStyle w:val="Normal"/>
        <w:rPr/>
      </w:pPr>
      <w:r>
        <w:rPr>
          <w:rStyle w:val="Wrterbuchkopfzeile"/>
        </w:rPr>
        <w:t>sk‘</w:t>
      </w:r>
      <w:r>
        <w:rPr>
          <w:rStyle w:val="WrterbuchStandard"/>
        </w:rPr>
        <w:t>, an., st. N. (a?): nhd. Wolke; Hw.: s. skjætt-r, sk‘-ja; E.: germ. *skiwæ</w:t>
        <w:noBreakHyphen/>
        <w:t>, *skiwæn, *skiwa</w:t>
        <w:noBreakHyphen/>
        <w:t>, *skiwan, sw. M. (n), Wolkenschleier; s. idg. *s¨õi</w:t>
        <w:noBreakHyphen/>
        <w:t>, *s¨ýi</w:t>
        <w:noBreakHyphen/>
        <w:t>, *s¨Æ</w:t>
        <w:noBreakHyphen/>
        <w:t>, V., Sb., schimmern, Schatten, Pokorny 917; L.: Vr 508b; (urn. *skeuja)</w:t>
      </w:r>
    </w:p>
    <w:p>
      <w:pPr>
        <w:pStyle w:val="Normal"/>
        <w:rPr/>
      </w:pPr>
      <w:r>
        <w:rPr>
          <w:rStyle w:val="Wrterbuchkopfzeile"/>
        </w:rPr>
        <w:t>sk‘-ar-i</w:t>
      </w:r>
      <w:r>
        <w:rPr>
          <w:rStyle w:val="WrterbuchStandard"/>
        </w:rPr>
        <w:t>, an., st. M. (ja): Hw.: s. skv-iar-i</w:t>
      </w:r>
    </w:p>
    <w:p>
      <w:pPr>
        <w:pStyle w:val="Normal"/>
        <w:rPr/>
      </w:pPr>
      <w:r>
        <w:rPr>
          <w:rStyle w:val="Wrterbuchkopfzeile"/>
        </w:rPr>
        <w:t>sk‘f-a</w:t>
      </w:r>
      <w:r>
        <w:rPr>
          <w:rStyle w:val="WrterbuchStandard"/>
        </w:rPr>
        <w:t>, an., sw. V.: nhd. schieben; Hw.: s. skðf-a; L.: Vr 508b</w:t>
      </w:r>
    </w:p>
    <w:p>
      <w:pPr>
        <w:pStyle w:val="Normal"/>
        <w:rPr/>
      </w:pPr>
      <w:r>
        <w:rPr>
          <w:rStyle w:val="Wrterbuchkopfzeile"/>
        </w:rPr>
        <w:t>skyfl-ir</w:t>
      </w:r>
      <w:r>
        <w:rPr>
          <w:rStyle w:val="WrterbuchStandard"/>
        </w:rPr>
        <w:t>, an., M.: nhd. Verwüster; Hw.: s. -skyflt, -skylft, -skylmt; L.: Vr 508b</w:t>
      </w:r>
    </w:p>
    <w:p>
      <w:pPr>
        <w:pStyle w:val="Normal"/>
        <w:rPr/>
      </w:pPr>
      <w:r>
        <w:rPr>
          <w:rStyle w:val="Wrterbuchkopfzeile"/>
        </w:rPr>
        <w:t>*-skyflt</w:t>
      </w:r>
      <w:r>
        <w:rPr>
          <w:rStyle w:val="WrterbuchStandard"/>
        </w:rPr>
        <w:t>, -skylft, -skylmt, an., Adj.: nhd. schiebend?, raubend?; Vw.: s. fÐ</w:t>
        <w:noBreakHyphen/>
        <w:t>, liŒ</w:t>
        <w:noBreakHyphen/>
        <w:t>; Hw.: s. skyfl-ir; L.: Vr 508b</w:t>
      </w:r>
    </w:p>
    <w:p>
      <w:pPr>
        <w:pStyle w:val="Normal"/>
        <w:rPr/>
      </w:pPr>
      <w:r>
        <w:rPr>
          <w:rStyle w:val="Wrterbuchkopfzeile"/>
        </w:rPr>
        <w:t>skygŒ-ir</w:t>
      </w:r>
      <w:r>
        <w:rPr>
          <w:rStyle w:val="WrterbuchStandard"/>
        </w:rPr>
        <w:t>, an., M.: nhd. Schwert; Hw.: s. skygg-ja; L.: Vr 509a</w:t>
      </w:r>
    </w:p>
    <w:p>
      <w:pPr>
        <w:pStyle w:val="Normal"/>
        <w:rPr/>
      </w:pPr>
      <w:r>
        <w:rPr>
          <w:rStyle w:val="Wrterbuchkopfzeile"/>
        </w:rPr>
        <w:t>skyg-g-ja</w:t>
      </w:r>
      <w:r>
        <w:rPr>
          <w:rStyle w:val="WrterbuchStandard"/>
        </w:rPr>
        <w:t>, skyg-g-va, an., sw. V. (1): nhd. beschatten, polieren; Hw.: s. skugg-i, skygŒ-ir; E.: s. germ. *skuwwjan, sw. V., beschatten; idg. *skeu</w:t>
        <w:noBreakHyphen/>
        <w:t xml:space="preserve"> (2), *keu</w:t>
        <w:noBreakHyphen/>
        <w:t xml:space="preserve"> (4), *skeøý</w:t>
        <w:noBreakHyphen/>
        <w:t>, *keøý</w:t>
        <w:noBreakHyphen/>
        <w:t>, *skð</w:t>
        <w:noBreakHyphen/>
        <w:t>, *kð</w:t>
        <w:noBreakHyphen/>
        <w:t>, V., bedecken, umhüllen, Pokorny 951; L.: Vr 509a</w:t>
      </w:r>
    </w:p>
    <w:p>
      <w:pPr>
        <w:pStyle w:val="Normal"/>
        <w:rPr/>
      </w:pPr>
      <w:r>
        <w:rPr>
          <w:rStyle w:val="Wrterbuchkopfzeile"/>
        </w:rPr>
        <w:t>skyg-g-v-a</w:t>
      </w:r>
      <w:r>
        <w:rPr>
          <w:rStyle w:val="WrterbuchStandard"/>
        </w:rPr>
        <w:t>, an., sw. V. (1): Hw.: s. skyg-g-ja</w:t>
      </w:r>
    </w:p>
    <w:p>
      <w:pPr>
        <w:pStyle w:val="Normal"/>
        <w:rPr/>
      </w:pPr>
      <w:r>
        <w:rPr>
          <w:rStyle w:val="Wrterbuchkopfzeile"/>
        </w:rPr>
        <w:t>skygn</w:t>
      </w:r>
      <w:r>
        <w:rPr>
          <w:rStyle w:val="WrterbuchStandard"/>
        </w:rPr>
        <w:t>, an., Adj.: nhd. scharfsehend, klug; Hw.: s. skygn-a; L.: Vr 509a; (urn. *skuwwini-)</w:t>
      </w:r>
    </w:p>
    <w:p>
      <w:pPr>
        <w:pStyle w:val="Normal"/>
        <w:rPr/>
      </w:pPr>
      <w:r>
        <w:rPr>
          <w:rStyle w:val="Wrterbuchkopfzeile"/>
        </w:rPr>
        <w:t>s-ky-gn-a</w:t>
      </w:r>
      <w:r>
        <w:rPr>
          <w:rStyle w:val="WrterbuchStandard"/>
          <w:b/>
        </w:rPr>
        <w:t xml:space="preserve"> (2)</w:t>
      </w:r>
      <w:r>
        <w:rPr>
          <w:rStyle w:val="WrterbuchStandard"/>
        </w:rPr>
        <w:t>, an., sw. V. (2): nhd. schauen; Hw.: s. s</w:t>
        <w:noBreakHyphen/>
        <w:t>ky</w:t>
        <w:noBreakHyphen/>
        <w:t>gn, s</w:t>
        <w:noBreakHyphen/>
        <w:t>ky</w:t>
        <w:noBreakHyphen/>
        <w:t>gn-a (1), s</w:t>
        <w:noBreakHyphen/>
        <w:t>kor (3), s</w:t>
        <w:noBreakHyphen/>
        <w:t>ko-Œ-a, skyn; vgl. ae. scéawian, anfrk. skouwon, as. skauwon*, ahd. skouwæn*, afries. skâwia; E.: germ. *skawwæn, sw. V., schauen; s. idg. *keus</w:t>
        <w:noBreakHyphen/>
        <w:t>, V., achten, schauen, hören, fühlen, merken, Pokorny 588; vgl. idg. *keu</w:t>
        <w:noBreakHyphen/>
        <w:t xml:space="preserve"> (1), V., achten, schauen, hören, fühlen, merken, Pokorny 587; L.: Vr 509a</w:t>
      </w:r>
    </w:p>
    <w:p>
      <w:pPr>
        <w:pStyle w:val="Normal"/>
        <w:rPr/>
      </w:pPr>
      <w:r>
        <w:rPr>
          <w:rStyle w:val="Wrterbuchkopfzeile"/>
        </w:rPr>
        <w:t>s-ky-gn-a</w:t>
      </w:r>
      <w:r>
        <w:rPr>
          <w:rStyle w:val="WrterbuchStandard"/>
          <w:b/>
        </w:rPr>
        <w:t xml:space="preserve"> (1)</w:t>
      </w:r>
      <w:r>
        <w:rPr>
          <w:rStyle w:val="WrterbuchStandard"/>
        </w:rPr>
        <w:t>, an., sw. F. (n): nhd. Blick; Hw.: s. s</w:t>
        <w:noBreakHyphen/>
        <w:t>ky</w:t>
        <w:noBreakHyphen/>
        <w:t>gn, s</w:t>
        <w:noBreakHyphen/>
        <w:t>ky</w:t>
        <w:noBreakHyphen/>
        <w:t>gn-a (2), skor (3), s</w:t>
        <w:noBreakHyphen/>
        <w:t>ko-S</w:t>
        <w:noBreakHyphen/>
        <w:t>a, skyn; L.: Vr 509a</w:t>
      </w:r>
    </w:p>
    <w:p>
      <w:pPr>
        <w:pStyle w:val="Normal"/>
        <w:rPr/>
      </w:pPr>
      <w:r>
        <w:rPr>
          <w:rStyle w:val="Wrterbuchkopfzeile"/>
        </w:rPr>
        <w:t>skygn-i</w:t>
      </w:r>
      <w:r>
        <w:rPr>
          <w:rStyle w:val="WrterbuchStandard"/>
        </w:rPr>
        <w:t>, an., sw. M. (n): nhd. Schutz, Versteck; Hw.: s. skugg-i; L.: Vr 509a</w:t>
      </w:r>
    </w:p>
    <w:p>
      <w:pPr>
        <w:pStyle w:val="Normal"/>
        <w:rPr/>
      </w:pPr>
      <w:r>
        <w:rPr>
          <w:rStyle w:val="Wrterbuchkopfzeile"/>
        </w:rPr>
        <w:t>sk‘-ja</w:t>
      </w:r>
      <w:r>
        <w:rPr>
          <w:rStyle w:val="WrterbuchStandard"/>
        </w:rPr>
        <w:t>, an., sw. V.: nhd. bewölkt sein (V.), dunkel werden; Hw.: s. sk‘; L.: Vr 509a</w:t>
      </w:r>
    </w:p>
    <w:p>
      <w:pPr>
        <w:pStyle w:val="Normal"/>
        <w:rPr/>
      </w:pPr>
      <w:r>
        <w:rPr>
          <w:rStyle w:val="Wrterbuchkopfzeile"/>
        </w:rPr>
        <w:t>sk‘-jar-i</w:t>
      </w:r>
      <w:r>
        <w:rPr>
          <w:rStyle w:val="WrterbuchStandard"/>
        </w:rPr>
        <w:t>, an., st. M. (ja): Hw.: s. skv-iar-i</w:t>
      </w:r>
    </w:p>
    <w:p>
      <w:pPr>
        <w:pStyle w:val="Normal"/>
        <w:rPr/>
      </w:pPr>
      <w:r>
        <w:rPr>
          <w:rStyle w:val="Wrterbuchkopfzeile"/>
        </w:rPr>
        <w:t>skykk-r</w:t>
      </w:r>
      <w:r>
        <w:rPr>
          <w:rStyle w:val="WrterbuchStandard"/>
        </w:rPr>
        <w:t>, an., st. M. (ja): nhd. Erschütterung, wogende Bewegung; E.: s. germ. *skukk</w:t>
        <w:noBreakHyphen/>
        <w:t>, V., bewegen, zittern; L.: Vr 509a</w:t>
      </w:r>
    </w:p>
    <w:p>
      <w:pPr>
        <w:pStyle w:val="Normal"/>
        <w:rPr/>
      </w:pPr>
      <w:r>
        <w:rPr>
          <w:rStyle w:val="Wrterbuchkopfzeile"/>
        </w:rPr>
        <w:t>sk‘-l-a</w:t>
      </w:r>
      <w:r>
        <w:rPr>
          <w:rStyle w:val="WrterbuchStandard"/>
        </w:rPr>
        <w:t>, an., sw. V. (1): nhd. schützen, schirmen; ÜG.: lat. proteger; Hw.: s. skjæ</w:t>
        <w:noBreakHyphen/>
        <w:t>l, sk‘-l</w:t>
        <w:noBreakHyphen/>
        <w:t>i (1); E.: germ. *skeuljan, sw. V., schützen; s. idg. *skeu</w:t>
        <w:noBreakHyphen/>
        <w:t xml:space="preserve"> (2), *keu</w:t>
        <w:noBreakHyphen/>
        <w:t xml:space="preserve"> (4), *skeøý</w:t>
        <w:noBreakHyphen/>
        <w:t>, *keøý</w:t>
        <w:noBreakHyphen/>
        <w:t>, *skð</w:t>
        <w:noBreakHyphen/>
        <w:t>, *kð</w:t>
        <w:noBreakHyphen/>
        <w:t>, V., bedecken, umhüllen, Pokorny 951; L.: Vr 509a</w:t>
      </w:r>
    </w:p>
    <w:p>
      <w:pPr>
        <w:pStyle w:val="Normal"/>
        <w:rPr/>
      </w:pPr>
      <w:r>
        <w:rPr>
          <w:rStyle w:val="Wrterbuchkopfzeile"/>
        </w:rPr>
        <w:t>skyl-d</w:t>
      </w:r>
      <w:r>
        <w:rPr>
          <w:rStyle w:val="WrterbuchStandard"/>
        </w:rPr>
        <w:t>, an., st. F. (i): nhd. Schuld; Hw.: s. skul</w:t>
        <w:noBreakHyphen/>
        <w:t>d; E.: germ. *skuldi</w:t>
        <w:noBreakHyphen/>
        <w:t>, *skuldiz, st. F. (i), Schuld; vgl. idg. *skel</w:t>
        <w:noBreakHyphen/>
        <w:t xml:space="preserve"> (2)?, *kel</w:t>
        <w:noBreakHyphen/>
        <w:t xml:space="preserve"> (8)?, V., schuldig sein (V.), schulden, sollen, Pokorny 927; L.: Vr 509a</w:t>
      </w:r>
    </w:p>
    <w:p>
      <w:pPr>
        <w:pStyle w:val="Normal"/>
        <w:rPr/>
      </w:pPr>
      <w:r>
        <w:rPr>
          <w:rStyle w:val="Wrterbuchkopfzeile"/>
        </w:rPr>
        <w:t>skyld-a</w:t>
      </w:r>
      <w:r>
        <w:rPr>
          <w:rStyle w:val="WrterbuchStandard"/>
          <w:b/>
        </w:rPr>
        <w:t xml:space="preserve"> (2)</w:t>
      </w:r>
      <w:r>
        <w:rPr>
          <w:rStyle w:val="WrterbuchStandard"/>
        </w:rPr>
        <w:t>, an., sw. V.: nhd. zwingen, verdienen, beschuldigen; Hw.: s. skul</w:t>
        <w:noBreakHyphen/>
        <w:t>d; E.: s. s. skul</w:t>
        <w:noBreakHyphen/>
        <w:t>d; L.: Vr 509a</w:t>
      </w:r>
    </w:p>
    <w:p>
      <w:pPr>
        <w:pStyle w:val="Normal"/>
        <w:rPr/>
      </w:pPr>
      <w:r>
        <w:rPr>
          <w:rStyle w:val="Wrterbuchkopfzeile"/>
        </w:rPr>
        <w:t>skyl-d-a</w:t>
      </w:r>
      <w:r>
        <w:rPr>
          <w:rStyle w:val="WrterbuchStandard"/>
          <w:b/>
        </w:rPr>
        <w:t xml:space="preserve"> (1)</w:t>
      </w:r>
      <w:r>
        <w:rPr>
          <w:rStyle w:val="WrterbuchStandard"/>
        </w:rPr>
        <w:t>, an., sw. F. (n): nhd. Schuldigkeit, Schuld, Abgabe, Verwandtschaft; Hw.: s. skul</w:t>
        <w:noBreakHyphen/>
        <w:t>d; E.: s. skul</w:t>
        <w:noBreakHyphen/>
        <w:t>d; L.: Vr 509a</w:t>
      </w:r>
    </w:p>
    <w:p>
      <w:pPr>
        <w:pStyle w:val="Normal"/>
        <w:rPr/>
      </w:pPr>
      <w:r>
        <w:rPr>
          <w:rStyle w:val="Wrterbuchkopfzeile"/>
        </w:rPr>
        <w:t>skyl-d-r</w:t>
      </w:r>
      <w:r>
        <w:rPr>
          <w:rStyle w:val="WrterbuchStandard"/>
          <w:b/>
        </w:rPr>
        <w:t xml:space="preserve"> (2)</w:t>
      </w:r>
      <w:r>
        <w:rPr>
          <w:rStyle w:val="WrterbuchStandard"/>
        </w:rPr>
        <w:t>, an., Adj.: nhd. schuldig, verwandt; Hw.: s. skul</w:t>
        <w:noBreakHyphen/>
        <w:t>d; E.: s. skul</w:t>
        <w:noBreakHyphen/>
        <w:t>d; L.: Vr 509a</w:t>
      </w:r>
    </w:p>
    <w:p>
      <w:pPr>
        <w:pStyle w:val="Normal"/>
        <w:rPr/>
      </w:pPr>
      <w:r>
        <w:rPr>
          <w:rStyle w:val="Wrterbuchkopfzeile"/>
        </w:rPr>
        <w:t>skyld-r</w:t>
      </w:r>
      <w:r>
        <w:rPr>
          <w:rStyle w:val="WrterbuchStandard"/>
          <w:b/>
        </w:rPr>
        <w:t xml:space="preserve"> (1)</w:t>
      </w:r>
      <w:r>
        <w:rPr>
          <w:rStyle w:val="WrterbuchStandard"/>
        </w:rPr>
        <w:t>, an., st. M. (a): nhd. Schuld, Ursache; L.: Vr 509a</w:t>
      </w:r>
    </w:p>
    <w:p>
      <w:pPr>
        <w:pStyle w:val="Normal"/>
        <w:rPr/>
      </w:pPr>
      <w:r>
        <w:rPr>
          <w:rStyle w:val="Wrterbuchkopfzeile"/>
        </w:rPr>
        <w:t>*-skylft</w:t>
      </w:r>
      <w:r>
        <w:rPr>
          <w:rStyle w:val="WrterbuchStandard"/>
        </w:rPr>
        <w:t>, an., Adj.: Hw.: s. -skyflt</w:t>
      </w:r>
    </w:p>
    <w:p>
      <w:pPr>
        <w:pStyle w:val="Normal"/>
        <w:rPr/>
      </w:pPr>
      <w:r>
        <w:rPr>
          <w:rStyle w:val="Wrterbuchkopfzeile"/>
        </w:rPr>
        <w:t>skyl-i</w:t>
      </w:r>
      <w:r>
        <w:rPr>
          <w:rStyle w:val="WrterbuchStandard"/>
        </w:rPr>
        <w:t>, an., sw. M. (n): nhd. König, Fürst, Beschützer; L.: Vr 509b</w:t>
      </w:r>
    </w:p>
    <w:p>
      <w:pPr>
        <w:pStyle w:val="Normal"/>
        <w:rPr/>
      </w:pPr>
      <w:r>
        <w:rPr>
          <w:rStyle w:val="Wrterbuchkopfzeile"/>
        </w:rPr>
        <w:t>*sk‘l-i</w:t>
      </w:r>
      <w:r>
        <w:rPr>
          <w:rStyle w:val="WrterbuchStandard"/>
          <w:b/>
        </w:rPr>
        <w:t xml:space="preserve"> (2)</w:t>
      </w:r>
      <w:r>
        <w:rPr>
          <w:rStyle w:val="WrterbuchStandard"/>
        </w:rPr>
        <w:t>, an., Adj.: nhd. schräg?; Vw.: s. -h‡gg; Hw.: s. skol</w:t>
        <w:noBreakHyphen/>
        <w:t>; L.: Vr 509b</w:t>
      </w:r>
    </w:p>
    <w:p>
      <w:pPr>
        <w:pStyle w:val="Normal"/>
        <w:rPr/>
      </w:pPr>
      <w:r>
        <w:rPr>
          <w:rStyle w:val="Wrterbuchkopfzeile"/>
        </w:rPr>
        <w:t>sk‘-l-i</w:t>
      </w:r>
      <w:r>
        <w:rPr>
          <w:rStyle w:val="WrterbuchStandard"/>
          <w:b/>
        </w:rPr>
        <w:t xml:space="preserve"> (1)</w:t>
      </w:r>
      <w:r>
        <w:rPr>
          <w:rStyle w:val="WrterbuchStandard"/>
        </w:rPr>
        <w:t>, an., N.: nhd. Versteck, Schutz; Hw.: s. skjæ</w:t>
        <w:noBreakHyphen/>
        <w:t>l; L.: Vr 509b</w:t>
      </w:r>
    </w:p>
    <w:p>
      <w:pPr>
        <w:pStyle w:val="Normal"/>
        <w:rPr/>
      </w:pPr>
      <w:r>
        <w:rPr>
          <w:rStyle w:val="Wrterbuchkopfzeile"/>
        </w:rPr>
        <w:t>skyl-i-h‡g-g</w:t>
      </w:r>
      <w:r>
        <w:rPr>
          <w:rStyle w:val="WrterbuchStandard"/>
        </w:rPr>
        <w:t>, an., st. M. (a): nhd. schräger Hieb; Hw.: s. sk‘l-i (2); L.: Vr 509b</w:t>
      </w:r>
    </w:p>
    <w:p>
      <w:pPr>
        <w:pStyle w:val="Normal"/>
        <w:rPr/>
      </w:pPr>
      <w:r>
        <w:rPr>
          <w:rStyle w:val="Wrterbuchkopfzeile"/>
        </w:rPr>
        <w:t>skyl-ja</w:t>
      </w:r>
      <w:r>
        <w:rPr>
          <w:rStyle w:val="WrterbuchStandard"/>
        </w:rPr>
        <w:t>, an., sw. V.: nhd. spülen; Hw.: s. skol-a; L.: Vr 509b</w:t>
      </w:r>
    </w:p>
    <w:p>
      <w:pPr>
        <w:pStyle w:val="Normal"/>
        <w:rPr/>
      </w:pPr>
      <w:r>
        <w:rPr>
          <w:rStyle w:val="Wrterbuchkopfzeile"/>
        </w:rPr>
        <w:t>skylm-a</w:t>
      </w:r>
      <w:r>
        <w:rPr>
          <w:rStyle w:val="WrterbuchStandard"/>
        </w:rPr>
        <w:t>, an., sw. V.: nhd. fechten; Hw.: s. sk‡lm; L.: Vr 509b</w:t>
      </w:r>
    </w:p>
    <w:p>
      <w:pPr>
        <w:pStyle w:val="Normal"/>
        <w:rPr/>
      </w:pPr>
      <w:r>
        <w:rPr>
          <w:rStyle w:val="Wrterbuchkopfzeile"/>
        </w:rPr>
        <w:t>*-skylmt</w:t>
      </w:r>
      <w:r>
        <w:rPr>
          <w:rStyle w:val="WrterbuchStandard"/>
        </w:rPr>
        <w:t>, an., Adj.: Hw.: s. -skyflt</w:t>
      </w:r>
    </w:p>
    <w:p>
      <w:pPr>
        <w:pStyle w:val="Normal"/>
        <w:rPr/>
      </w:pPr>
      <w:r>
        <w:rPr>
          <w:rStyle w:val="Wrterbuchkopfzeile"/>
        </w:rPr>
        <w:t>sky-n</w:t>
      </w:r>
      <w:r>
        <w:rPr>
          <w:rStyle w:val="WrterbuchStandard"/>
        </w:rPr>
        <w:t>, an., st. F. (jæ), st. N. (a?): nhd. Bescheid, Einsicht; Hw.: s. skjæ-n</w:t>
        <w:noBreakHyphen/>
        <w:t>a, sky</w:t>
        <w:noBreakHyphen/>
        <w:t>n-ja, sko-Œ</w:t>
        <w:noBreakHyphen/>
        <w:t>a; E.: germ. *skunjæ, st. F. (æ), Verständnis; vgl. idg. *keu- (1), *skeu- (4), V., wahrnehmen, Pokorny 587; L.: Vr 509b</w:t>
      </w:r>
    </w:p>
    <w:p>
      <w:pPr>
        <w:pStyle w:val="Normal"/>
        <w:rPr/>
      </w:pPr>
      <w:r>
        <w:rPr>
          <w:rStyle w:val="Wrterbuchkopfzeile"/>
        </w:rPr>
        <w:t>s-ky-n-d-a</w:t>
      </w:r>
      <w:r>
        <w:rPr>
          <w:rStyle w:val="WrterbuchStandard"/>
        </w:rPr>
        <w:t>, an., sw. V. (1): nhd. schnell vorwärts treiben; ÜG.: lat. venire; Hw.: s. s</w:t>
        <w:noBreakHyphen/>
        <w:t>ku</w:t>
        <w:noBreakHyphen/>
        <w:t>n-d</w:t>
        <w:noBreakHyphen/>
        <w:t>a; E.: germ. *skundjan, sw. V., antreiben, beschleunigen; s. idg. *skÈt</w:t>
        <w:noBreakHyphen/>
        <w:t>, *kÈt</w:t>
        <w:noBreakHyphen/>
        <w:t>, V., schütteln, rütteln, Pokorny 957; vgl. idg. *køÐt</w:t>
        <w:noBreakHyphen/>
        <w:t>, *køýt</w:t>
        <w:noBreakHyphen/>
        <w:t>, *kÈt</w:t>
        <w:noBreakHyphen/>
        <w:t>, V., schütteln, Pokorny 632; L.: Vr 509b</w:t>
      </w:r>
    </w:p>
    <w:p>
      <w:pPr>
        <w:pStyle w:val="Normal"/>
        <w:rPr/>
      </w:pPr>
      <w:r>
        <w:rPr>
          <w:rStyle w:val="Wrterbuchkopfzeile"/>
        </w:rPr>
        <w:t>skyn-ja</w:t>
      </w:r>
      <w:r>
        <w:rPr>
          <w:rStyle w:val="WrterbuchStandard"/>
        </w:rPr>
        <w:t>, an., sw. V.: nhd. untersuchen; Hw.: s. skyn; L.: Vr 509b</w:t>
      </w:r>
    </w:p>
    <w:p>
      <w:pPr>
        <w:pStyle w:val="Normal"/>
        <w:rPr/>
      </w:pPr>
      <w:r>
        <w:rPr>
          <w:rStyle w:val="Wrterbuchkopfzeile"/>
        </w:rPr>
        <w:t>skyn-sam-r</w:t>
      </w:r>
      <w:r>
        <w:rPr>
          <w:rStyle w:val="WrterbuchStandard"/>
        </w:rPr>
        <w:t>, an., Adj.: nhd. verständig, klug; ÜG.: lat. religiosus; L.: Baetke 570</w:t>
      </w:r>
    </w:p>
    <w:p>
      <w:pPr>
        <w:pStyle w:val="Normal"/>
        <w:rPr/>
      </w:pPr>
      <w:r>
        <w:rPr>
          <w:rStyle w:val="Wrterbuchkopfzeile"/>
        </w:rPr>
        <w:t>sk‘-ætt-r</w:t>
      </w:r>
      <w:r>
        <w:rPr>
          <w:rStyle w:val="WrterbuchStandard"/>
        </w:rPr>
        <w:t>, an., Adj.: Hw.: s. skj-ætt-r; L.: Vr 496b</w:t>
      </w:r>
    </w:p>
    <w:p>
      <w:pPr>
        <w:pStyle w:val="Normal"/>
        <w:rPr/>
      </w:pPr>
      <w:r>
        <w:rPr>
          <w:rStyle w:val="Wrterbuchkopfzeile"/>
        </w:rPr>
        <w:t>skyp-il-l</w:t>
      </w:r>
      <w:r>
        <w:rPr>
          <w:rStyle w:val="WrterbuchStandard"/>
        </w:rPr>
        <w:t>, an., st. M. (a): nhd. Kopftuch; Hw.: s. skupl-a; L.: Vr 509b</w:t>
      </w:r>
    </w:p>
    <w:p>
      <w:pPr>
        <w:pStyle w:val="Normal"/>
        <w:rPr/>
      </w:pPr>
      <w:r>
        <w:rPr>
          <w:rStyle w:val="Wrterbuchkopfzeile"/>
        </w:rPr>
        <w:t>skyr</w:t>
      </w:r>
      <w:r>
        <w:rPr>
          <w:rStyle w:val="WrterbuchStandard"/>
        </w:rPr>
        <w:t>, an., st. N. (a): nhd. saure Milch; Hw.: s. sker-a; E.: s. germ. *skurja?, Sb., geronnene Milch; vgl. idg. *sker</w:t>
        <w:noBreakHyphen/>
        <w:t xml:space="preserve"> (4), *ker</w:t>
        <w:noBreakHyphen/>
        <w:t xml:space="preserve"> (11), *skerý</w:t>
        <w:noBreakHyphen/>
        <w:t>, *kerý</w:t>
        <w:noBreakHyphen/>
        <w:t>, *skrÐ</w:t>
        <w:noBreakHyphen/>
        <w:t>, *krÐ</w:t>
        <w:noBreakHyphen/>
        <w:t>, V., schneiden, Pokorny 938; L.: Vr 509b</w:t>
      </w:r>
    </w:p>
    <w:p>
      <w:pPr>
        <w:pStyle w:val="Normal"/>
        <w:rPr/>
      </w:pPr>
      <w:r>
        <w:rPr>
          <w:rStyle w:val="Wrterbuchkopfzeile"/>
        </w:rPr>
        <w:t>sk‘-r-a</w:t>
      </w:r>
      <w:r>
        <w:rPr>
          <w:rStyle w:val="WrterbuchStandard"/>
          <w:b/>
        </w:rPr>
        <w:t xml:space="preserve"> (1)</w:t>
      </w:r>
      <w:r>
        <w:rPr>
          <w:rStyle w:val="WrterbuchStandard"/>
        </w:rPr>
        <w:t>, an., sw. V. (1): nhd. erklären, deuten, aufhellen, preisen; ÜG.: lat. disserere; E.: germ. *skeurjan, sw. V., erklären, deuten; s. idg. *s¨õi</w:t>
        <w:noBreakHyphen/>
        <w:t>, *s¨ýi</w:t>
        <w:noBreakHyphen/>
        <w:t>, *s¨Æ</w:t>
        <w:noBreakHyphen/>
        <w:t>, V., Sb., schimmern, Schatten, Pokorny 917; Hw.: s. sk‘</w:t>
        <w:noBreakHyphen/>
        <w:t>r</w:t>
        <w:noBreakHyphen/>
        <w:t>r; L.: Vr 509b</w:t>
      </w:r>
    </w:p>
    <w:p>
      <w:pPr>
        <w:pStyle w:val="Normal"/>
        <w:rPr/>
      </w:pPr>
      <w:r>
        <w:rPr>
          <w:rStyle w:val="Wrterbuchkopfzeile"/>
        </w:rPr>
        <w:t>sk‘r-a</w:t>
      </w:r>
      <w:r>
        <w:rPr>
          <w:rStyle w:val="WrterbuchStandard"/>
          <w:b/>
        </w:rPr>
        <w:t xml:space="preserve"> (2)</w:t>
      </w:r>
      <w:r>
        <w:rPr>
          <w:rStyle w:val="WrterbuchStandard"/>
        </w:rPr>
        <w:t>, an., sw. V.: nhd. wie ein Schauer fallen; Hw.: s. skðr (1); L.: Vr 509b</w:t>
      </w:r>
    </w:p>
    <w:p>
      <w:pPr>
        <w:pStyle w:val="Normal"/>
        <w:rPr/>
      </w:pPr>
      <w:r>
        <w:rPr>
          <w:rStyle w:val="Wrterbuchkopfzeile"/>
        </w:rPr>
        <w:t>skyrb-jðg-r</w:t>
      </w:r>
      <w:r>
        <w:rPr>
          <w:rStyle w:val="WrterbuchStandard"/>
        </w:rPr>
        <w:t>, an., st. M. (a): nhd. Skorbut; I.: Lw. mnd. schorbðk, Lw. mlat. scorbutus; E.: s. mnd. schorbðk, M., Skorbut; mlat. scorbutus, M., Skorbut; weitere Herkunft unklar; L.: Vr 509b</w:t>
      </w:r>
    </w:p>
    <w:p>
      <w:pPr>
        <w:pStyle w:val="Normal"/>
        <w:rPr/>
      </w:pPr>
      <w:r>
        <w:rPr>
          <w:rStyle w:val="Wrterbuchkopfzeile"/>
        </w:rPr>
        <w:t>sk‘-r-leik-r</w:t>
      </w:r>
      <w:r>
        <w:rPr>
          <w:rStyle w:val="WrterbuchStandard"/>
        </w:rPr>
        <w:t>, an., st. M. (a): nhd. Innewerden, Wahrnehmen, geistiges Verständnis, Klarheit; ÜG.: lat. intellectus; E.: germ. *skeurilaika</w:t>
        <w:noBreakHyphen/>
        <w:t>, *skeurilaikaz, st. M. (a), Klarheit; s. idg. *s¨õi</w:t>
        <w:noBreakHyphen/>
        <w:t>, *s¨ýi</w:t>
        <w:noBreakHyphen/>
        <w:t>, *s¨Æ</w:t>
        <w:noBreakHyphen/>
        <w:t>, V., Sb., schimmern, Schatten, Pokorny 917</w:t>
      </w:r>
    </w:p>
    <w:p>
      <w:pPr>
        <w:pStyle w:val="Normal"/>
        <w:rPr/>
      </w:pPr>
      <w:r>
        <w:rPr>
          <w:rStyle w:val="Wrterbuchkopfzeile"/>
        </w:rPr>
        <w:t>skyrp-a</w:t>
      </w:r>
      <w:r>
        <w:rPr>
          <w:rStyle w:val="WrterbuchStandard"/>
        </w:rPr>
        <w:t>, an., sw. V.: nhd. prusten, schnauben; Hw.: s. skrap-a; L.: Vr 510a</w:t>
      </w:r>
    </w:p>
    <w:p>
      <w:pPr>
        <w:pStyle w:val="Normal"/>
        <w:rPr/>
      </w:pPr>
      <w:r>
        <w:rPr>
          <w:rStyle w:val="Wrterbuchkopfzeile"/>
        </w:rPr>
        <w:t>sk‘-r-r</w:t>
      </w:r>
      <w:r>
        <w:rPr>
          <w:rStyle w:val="WrterbuchStandard"/>
        </w:rPr>
        <w:t>, an., Adj.: nhd. klar, deutlich, durchsichtig, klug, verständig; Vw.: s. fõ</w:t>
        <w:noBreakHyphen/>
        <w:t>, rÐt</w:t>
        <w:noBreakHyphen/>
        <w:t>t</w:t>
        <w:noBreakHyphen/>
        <w:t>, ð</w:t>
        <w:noBreakHyphen/>
        <w:t>; Hw.: s. sk‘-r</w:t>
        <w:noBreakHyphen/>
        <w:t>a (1); E.: germ. *skeuri</w:t>
        <w:noBreakHyphen/>
        <w:t>, *skeuriz, Adj., rein, klar; s. idg. *s¨õi</w:t>
        <w:noBreakHyphen/>
        <w:t>, *s¨ýi</w:t>
        <w:noBreakHyphen/>
        <w:t>, *s¨Æ</w:t>
        <w:noBreakHyphen/>
        <w:t>, V., Sb., schimmern, Schatten, Pokorny 917; L.: Vr 510a</w:t>
      </w:r>
    </w:p>
    <w:p>
      <w:pPr>
        <w:pStyle w:val="Normal"/>
        <w:rPr/>
      </w:pPr>
      <w:r>
        <w:rPr>
          <w:rStyle w:val="Wrterbuchkopfzeile"/>
        </w:rPr>
        <w:t>skyrs-i</w:t>
      </w:r>
      <w:r>
        <w:rPr>
          <w:rStyle w:val="WrterbuchStandard"/>
        </w:rPr>
        <w:t>, skyss-i, an., N.: nhd. Schreckgestalt; Hw.: s. skars; L.: Vr 510a</w:t>
      </w:r>
    </w:p>
    <w:p>
      <w:pPr>
        <w:pStyle w:val="Normal"/>
        <w:rPr/>
      </w:pPr>
      <w:r>
        <w:rPr>
          <w:rStyle w:val="Wrterbuchkopfzeile"/>
        </w:rPr>
        <w:t>skyrs-il-l</w:t>
      </w:r>
      <w:r>
        <w:rPr>
          <w:rStyle w:val="WrterbuchStandard"/>
        </w:rPr>
        <w:t>, an., st. M. (a): nhd. Schurz der Rüstung; I.: Lw. mhd. schürzel; E.: s. mhd. schürzel; L.: Vr 510a</w:t>
      </w:r>
    </w:p>
    <w:p>
      <w:pPr>
        <w:pStyle w:val="Normal"/>
        <w:rPr/>
      </w:pPr>
      <w:r>
        <w:rPr>
          <w:rStyle w:val="Wrterbuchkopfzeile"/>
        </w:rPr>
        <w:t>skyr-t-a</w:t>
      </w:r>
      <w:r>
        <w:rPr>
          <w:rStyle w:val="WrterbuchStandard"/>
        </w:rPr>
        <w:t>, an., sw. F. (n): nhd. Hemd mit langen Ärmeln; Hw.: s. skor-t</w:t>
        <w:noBreakHyphen/>
        <w:t>a, sker-a; E.: s. germ. *skurtjæ</w:t>
        <w:noBreakHyphen/>
        <w:t>, *skurtjæn, Sb., Schurz, Hemd; vgl. idg. *skerd</w:t>
        <w:noBreakHyphen/>
        <w:t>, *kerd</w:t>
        <w:noBreakHyphen/>
        <w:t>, V., schneiden, Pokorny 940; idg. *sker</w:t>
        <w:noBreakHyphen/>
        <w:t xml:space="preserve"> (4), *ker</w:t>
        <w:noBreakHyphen/>
        <w:t xml:space="preserve"> (11), *skerý</w:t>
        <w:noBreakHyphen/>
        <w:t>, *kerý</w:t>
        <w:noBreakHyphen/>
        <w:t>, *skrÐ</w:t>
        <w:noBreakHyphen/>
        <w:t>, *krÐ</w:t>
        <w:noBreakHyphen/>
        <w:t>, V., schneiden, Pokorny 938; L.: Vr 510a</w:t>
      </w:r>
    </w:p>
    <w:p>
      <w:pPr>
        <w:pStyle w:val="Normal"/>
        <w:rPr/>
      </w:pPr>
      <w:r>
        <w:rPr>
          <w:rStyle w:val="Wrterbuchkopfzeile"/>
        </w:rPr>
        <w:t>skyss-i</w:t>
      </w:r>
      <w:r>
        <w:rPr>
          <w:rStyle w:val="WrterbuchStandard"/>
        </w:rPr>
        <w:t>, an., N.: Hw.: s. skyrs-i</w:t>
      </w:r>
    </w:p>
    <w:p>
      <w:pPr>
        <w:pStyle w:val="Normal"/>
        <w:rPr/>
      </w:pPr>
      <w:r>
        <w:rPr>
          <w:rStyle w:val="Wrterbuchkopfzeile"/>
        </w:rPr>
        <w:t>sky-t-ar-i</w:t>
      </w:r>
      <w:r>
        <w:rPr>
          <w:rStyle w:val="WrterbuchStandard"/>
        </w:rPr>
        <w:t>, an., st. M. (ja): nhd. Schütze; I.: Lw. mnd. schutter; E.: s. mnd. schutter, M., Schütze; vgl. westgerm. *skutæ</w:t>
        <w:noBreakHyphen/>
        <w:t>, *skutæn, *skuta</w:t>
        <w:noBreakHyphen/>
        <w:t>, *skutan, *skutjæ</w:t>
        <w:noBreakHyphen/>
        <w:t>, *skutjæn, *skutja</w:t>
        <w:noBreakHyphen/>
        <w:t>, *skutjan, sw. M. (n), Schütze; idg. *s¨eu</w:t>
        <w:noBreakHyphen/>
        <w:t>?, V., werfen, schießen, stoßen, Pokorny 954; L.: Vr 510a</w:t>
      </w:r>
    </w:p>
    <w:p>
      <w:pPr>
        <w:pStyle w:val="Normal"/>
        <w:rPr/>
      </w:pPr>
      <w:r>
        <w:rPr>
          <w:rStyle w:val="Wrterbuchkopfzeile"/>
        </w:rPr>
        <w:t>sky-t-i</w:t>
      </w:r>
      <w:r>
        <w:rPr>
          <w:rStyle w:val="WrterbuchStandard"/>
        </w:rPr>
        <w:t>, an., sw. M. (n): nhd. Schütze; Hw.: s. skjæ-t-a; E.: germ. *skutæ</w:t>
        <w:noBreakHyphen/>
        <w:t>, *skutæn, *skuta</w:t>
        <w:noBreakHyphen/>
        <w:t>, *skutan, *skutjæ</w:t>
        <w:noBreakHyphen/>
        <w:t>, *skutjæn, *skutja</w:t>
        <w:noBreakHyphen/>
        <w:t>, *skutjan, sw. M. (n), Schütze; s. idg. *s¨eu</w:t>
        <w:noBreakHyphen/>
        <w:t>?, V., werfen, schießen, stoßen, Pokorny 954; L.: Vr 510a</w:t>
      </w:r>
    </w:p>
    <w:p>
      <w:pPr>
        <w:pStyle w:val="Normal"/>
        <w:rPr/>
      </w:pPr>
      <w:r>
        <w:rPr>
          <w:rStyle w:val="Wrterbuchkopfzeile"/>
        </w:rPr>
        <w:t>skyt-ja</w:t>
      </w:r>
      <w:r>
        <w:rPr>
          <w:rStyle w:val="WrterbuchStandard"/>
          <w:b/>
        </w:rPr>
        <w:t xml:space="preserve"> (1)</w:t>
      </w:r>
      <w:r>
        <w:rPr>
          <w:rStyle w:val="WrterbuchStandard"/>
        </w:rPr>
        <w:t>, an., sw. F. (n): nhd. Anbau, Verschlag; Hw.: s. skot; L.: Vr 510a</w:t>
      </w:r>
    </w:p>
    <w:p>
      <w:pPr>
        <w:pStyle w:val="Normal"/>
        <w:rPr/>
      </w:pPr>
      <w:r>
        <w:rPr>
          <w:rStyle w:val="Wrterbuchkopfzeile"/>
        </w:rPr>
        <w:t>*skyt-ja</w:t>
      </w:r>
      <w:r>
        <w:rPr>
          <w:rStyle w:val="WrterbuchStandard"/>
          <w:b/>
        </w:rPr>
        <w:t xml:space="preserve"> (2)</w:t>
      </w:r>
      <w:r>
        <w:rPr>
          <w:rStyle w:val="WrterbuchStandard"/>
        </w:rPr>
        <w:t>, an., Sb.: nhd. Schütze?; Hw.: s. ð</w:t>
        <w:noBreakHyphen/>
        <w:t>, skyt-i; L.: Vr 510b</w:t>
      </w:r>
    </w:p>
    <w:p>
      <w:pPr>
        <w:pStyle w:val="Normal"/>
        <w:rPr/>
      </w:pPr>
      <w:r>
        <w:rPr>
          <w:rStyle w:val="Wrterbuchkopfzeile"/>
        </w:rPr>
        <w:t>skytt-a</w:t>
      </w:r>
      <w:r>
        <w:rPr>
          <w:rStyle w:val="WrterbuchStandard"/>
        </w:rPr>
        <w:t>, an., M.: nhd. Schütze; I.: Lw. mnd. schütte; E.: s. mnd. schütte, M., Schütze; L.: Vr 510b</w:t>
      </w:r>
    </w:p>
    <w:p>
      <w:pPr>
        <w:pStyle w:val="Normal"/>
        <w:rPr/>
      </w:pPr>
      <w:r>
        <w:rPr>
          <w:rStyle w:val="Wrterbuchkopfzeile"/>
        </w:rPr>
        <w:t>skyðŒ-ir</w:t>
      </w:r>
      <w:r>
        <w:rPr>
          <w:rStyle w:val="WrterbuchStandard"/>
        </w:rPr>
        <w:t>, an., M.: nhd. Mond; Hw.: s. skund-a; L.: Vr 508b</w:t>
      </w:r>
    </w:p>
    <w:p>
      <w:pPr>
        <w:pStyle w:val="Normal"/>
        <w:rPr/>
      </w:pPr>
      <w:r>
        <w:rPr>
          <w:rStyle w:val="Wrterbuchkopfzeile"/>
        </w:rPr>
        <w:t>sl</w:t>
      </w:r>
      <w:r>
        <w:rPr>
          <w:rStyle w:val="WrterbuchStandard"/>
          <w:b/>
        </w:rPr>
        <w:t xml:space="preserve"> 1</w:t>
      </w:r>
      <w:r>
        <w:rPr>
          <w:rStyle w:val="WrterbuchStandard"/>
        </w:rPr>
        <w:t>, got., Abkürzung: nhd. 230; ne. 230; Q.: Sal (Hs. 9./10. Jh.); B.: sl Sal 15 S</w:t>
      </w:r>
    </w:p>
    <w:p>
      <w:pPr>
        <w:pStyle w:val="Normal"/>
        <w:rPr/>
      </w:pPr>
      <w:r>
        <w:rPr>
          <w:rStyle w:val="Wrterbuchkopfzeile"/>
        </w:rPr>
        <w:t>slõ</w:t>
      </w:r>
      <w:r>
        <w:rPr>
          <w:rStyle w:val="WrterbuchStandard"/>
          <w:b/>
        </w:rPr>
        <w:t xml:space="preserve"> (3)</w:t>
      </w:r>
      <w:r>
        <w:rPr>
          <w:rStyle w:val="WrterbuchStandard"/>
        </w:rPr>
        <w:t>, an., sw. V.: nhd. mit einem Riegel abschließen; L.: Vr 512b</w:t>
      </w:r>
    </w:p>
    <w:p>
      <w:pPr>
        <w:pStyle w:val="Normal"/>
        <w:rPr/>
      </w:pPr>
      <w:r>
        <w:rPr>
          <w:rStyle w:val="Wrterbuchkopfzeile"/>
        </w:rPr>
        <w:t>*slõ</w:t>
        <w:noBreakHyphen/>
      </w:r>
      <w:r>
        <w:rPr>
          <w:rStyle w:val="WrterbuchStandard"/>
        </w:rPr>
        <w:t>, idg., Adj., V.: Vw.: s. *sel- (6)</w:t>
      </w:r>
    </w:p>
    <w:p>
      <w:pPr>
        <w:pStyle w:val="Normal"/>
        <w:rPr/>
      </w:pPr>
      <w:r>
        <w:rPr>
          <w:rStyle w:val="Wrterbuchkopfzeile"/>
        </w:rPr>
        <w:t>slõ</w:t>
      </w:r>
      <w:r>
        <w:rPr>
          <w:rStyle w:val="WrterbuchStandard"/>
          <w:b/>
        </w:rPr>
        <w:t xml:space="preserve"> (1)</w:t>
      </w:r>
      <w:r>
        <w:rPr>
          <w:rStyle w:val="WrterbuchStandard"/>
        </w:rPr>
        <w:t>, an., st. F. (æ): nhd. Stange, Riegel; Hw.: s. slõ (2); E.: germ. *slahæ, st. F. (æ), Stange, Riegel; germ. *slahæ</w:t>
        <w:noBreakHyphen/>
        <w:t>, *slahæn, sw. F. (n), Stange, Riegel; s. idg. *slak</w:t>
        <w:noBreakHyphen/>
        <w:t>, V., schlagen, hämmern, Pokorny 959; L.: Vr 512a</w:t>
      </w:r>
    </w:p>
    <w:p>
      <w:pPr>
        <w:pStyle w:val="Normal"/>
        <w:rPr/>
      </w:pPr>
      <w:r>
        <w:rPr>
          <w:rStyle w:val="Wrterbuchkopfzeile"/>
        </w:rPr>
        <w:t>slõ</w:t>
      </w:r>
      <w:r>
        <w:rPr>
          <w:rStyle w:val="WrterbuchStandard"/>
          <w:b/>
        </w:rPr>
        <w:t xml:space="preserve"> (2)</w:t>
      </w:r>
      <w:r>
        <w:rPr>
          <w:rStyle w:val="WrterbuchStandard"/>
        </w:rPr>
        <w:t>, an., st. V. (6): nhd. schlagen, töten, schmieden, werfen; ÜG.: lat. percutere; Hw.: s. slag (1), slag-a, slag-r, slõt-r, slõtt-a, slõtt-r, slegg-ja, slãg-r; vgl. got. slahan*, ae. sléan, anfrk. slõn, as. slahan, ahd. slahan, afries. slõ; E.: germ. *slahan, st. V., schlagen, einschlagen; idg. *slak</w:t>
        <w:noBreakHyphen/>
        <w:t>, V., schlagen, hämmern, Pokorny 959?; L.: Vr 512b</w:t>
      </w:r>
    </w:p>
    <w:p>
      <w:pPr>
        <w:pStyle w:val="Normal"/>
        <w:rPr/>
      </w:pPr>
      <w:r>
        <w:rPr>
          <w:rStyle w:val="Wrterbuchkopfzeile"/>
        </w:rPr>
        <w:t>slõ</w:t>
      </w:r>
      <w:r>
        <w:rPr>
          <w:rStyle w:val="WrterbuchStandard"/>
          <w:b/>
        </w:rPr>
        <w:t xml:space="preserve"> 150 und häufiger?</w:t>
      </w:r>
      <w:r>
        <w:rPr>
          <w:rStyle w:val="WrterbuchStandard"/>
        </w:rPr>
        <w:t>, slõ-n*, afries., st. V. (6): nhd. schlagen, verwunden, erschlagen (V.), prägen, zustopfen; ne. slay (V.), hurt (V.), kill (V.), coin (V.), stuff (V.); ÜG.: lat. occÆdere L 20; Vw.: s. a</w:t>
        <w:noBreakHyphen/>
        <w:t>, bi</w:t>
        <w:noBreakHyphen/>
        <w:t>, for</w:t>
        <w:noBreakHyphen/>
        <w:t>*, in</w:t>
        <w:noBreakHyphen/>
        <w:t>*, ni-ther</w:t>
        <w:noBreakHyphen/>
        <w:t>, of</w:t>
        <w:noBreakHyphen/>
        <w:t>, on</w:t>
        <w:noBreakHyphen/>
        <w:t>, to</w:t>
        <w:noBreakHyphen/>
        <w:t>, tæ</w:t>
        <w:noBreakHyphen/>
        <w:t>, twõ</w:t>
        <w:noBreakHyphen/>
        <w:t>, thru</w:t>
        <w:noBreakHyphen/>
        <w:t>ch</w:t>
        <w:noBreakHyphen/>
        <w:t>, umbe</w:t>
        <w:noBreakHyphen/>
        <w:t>, ur</w:t>
        <w:noBreakHyphen/>
        <w:t>; Hw.: s. slei; vgl. got. slahan*, an. slõ (2), ae. sléan, anfrk. slõn, as. slahan, ahd. slahan; Q.: S, E, F, R, H, W, B, L 20, AA 150; E.: germ. *slahan, st. V., schlagen, einschlagen; idg. *slak</w:t>
        <w:noBreakHyphen/>
        <w:t>, V., schlagen, hämmern, Pokorny 959?; W.: nfries. slaen, V., schlagen; W.: saterl. sla, V., schlagen; L.: Hh 99a, Rh 1035; R.: a-twa slõ 4, afries., st. V. (6): nhd. entzweischlagen, spalten; ne. split (V.); Q.: E, R; L.: Rh 615a</w:t>
      </w:r>
    </w:p>
    <w:p>
      <w:pPr>
        <w:pStyle w:val="Normal"/>
        <w:rPr/>
      </w:pPr>
      <w:r>
        <w:rPr>
          <w:rStyle w:val="Wrterbuchkopfzeile"/>
        </w:rPr>
        <w:t>slõ</w:t>
      </w:r>
      <w:r>
        <w:rPr>
          <w:rStyle w:val="WrterbuchStandard"/>
        </w:rPr>
        <w:t>, mhd., st. F.: nhd. Spur, Fährte, Bahn, Weg, Art und Weise; Vw.: s. sunder-; Hw.: s. slage; Q.: Nib (um 1200); E.: ?; W.: nhd. DW-; L.: Lexer 196b (slage), Hennig (slõ)</w:t>
      </w:r>
    </w:p>
    <w:p>
      <w:pPr>
        <w:pStyle w:val="Normal"/>
        <w:rPr/>
      </w:pPr>
      <w:r>
        <w:rPr>
          <w:rStyle w:val="Wrterbuchkopfzeile"/>
        </w:rPr>
        <w:t>slÚ</w:t>
      </w:r>
      <w:r>
        <w:rPr>
          <w:rStyle w:val="WrterbuchStandard"/>
        </w:rPr>
        <w:t>, ae., st. F. (æ): Vw.: s. slé</w:t>
        <w:noBreakHyphen/>
        <w:t>a</w:t>
      </w:r>
    </w:p>
    <w:p>
      <w:pPr>
        <w:pStyle w:val="Normal"/>
        <w:rPr/>
      </w:pPr>
      <w:r>
        <w:rPr>
          <w:rStyle w:val="Wrterbuchkopfzeile"/>
        </w:rPr>
        <w:t>*slab-</w:t>
      </w:r>
      <w:r>
        <w:rPr>
          <w:rStyle w:val="WrterbuchStandard"/>
        </w:rPr>
        <w:t>, germ.?, V.: nhd. hängen; ne. hang (V.); Hw.: s. *slafta</w:t>
        <w:noBreakHyphen/>
        <w:t>; E.: s. idg. *lÁb</w:t>
        <w:noBreakHyphen/>
        <w:t>, *lÅb</w:t>
        <w:noBreakHyphen/>
        <w:t>, *lõb</w:t>
        <w:noBreakHyphen/>
        <w:t>, *slab</w:t>
        <w:noBreakHyphen/>
        <w:t>, V., schlaff hängen, Pokorny 655; L.: Falk/Torp 437</w:t>
      </w:r>
    </w:p>
    <w:p>
      <w:pPr>
        <w:pStyle w:val="Normal"/>
        <w:rPr/>
      </w:pPr>
      <w:r>
        <w:rPr>
          <w:rStyle w:val="Wrterbuchkopfzeile"/>
        </w:rPr>
        <w:t>*slab-</w:t>
      </w:r>
      <w:r>
        <w:rPr>
          <w:rStyle w:val="WrterbuchStandard"/>
        </w:rPr>
        <w:t>, germ.?, V.: nhd. sudeln, schlabbern; ne. mess (V.) about; E.: s. idg. *lÁb</w:t>
        <w:noBreakHyphen/>
        <w:t>, *lÅb</w:t>
        <w:noBreakHyphen/>
        <w:t>, *lõb</w:t>
        <w:noBreakHyphen/>
        <w:t>, *slab</w:t>
        <w:noBreakHyphen/>
        <w:t>, V., schlaff hängen, Pokorny 655; L.: Falk/Torp 437</w:t>
      </w:r>
    </w:p>
    <w:p>
      <w:pPr>
        <w:pStyle w:val="Normal"/>
        <w:rPr/>
      </w:pPr>
      <w:r>
        <w:rPr>
          <w:rStyle w:val="Wrterbuchkopfzeile"/>
        </w:rPr>
        <w:t>*slõb-</w:t>
      </w:r>
      <w:r>
        <w:rPr>
          <w:rStyle w:val="WrterbuchStandard"/>
        </w:rPr>
        <w:t>, idg., V.: nhd. schlaff hängen; ne. hang (V.) down; RB.: Pokorny 655; Hw.: s. *lÁb</w:t>
        <w:noBreakHyphen/>
        <w:t>; E.: s. *lÁb</w:t>
        <w:noBreakHyphen/>
        <w:t>; W.: germ. *slÐpan, *slÚpan, st. V., schlafen; got. s</w:t>
        <w:noBreakHyphen/>
        <w:t>lÐp</w:t>
        <w:noBreakHyphen/>
        <w:t>an* 12, krimgot. schlipen, red. V. (4), schlafen (, Lehmann S102); W.: germ. *slÐpan, *slÚpan, st. V., schlafen; ae. s-lÚp-an, s-lõp-an, s-lÐp-an, st. V. (7)=red. V. (1), schlafen, betäubt sein (V.), bewegungs</w:t>
        <w:softHyphen/>
        <w:t>los sein (V.); W.: germ. *slÐpan, *slÚpan, st. V., schlafen; afries. s-lÐp-a 10, st. V. (7)=red. V., schlafen; W.: germ. *slÐpan, *slÚpan, st. V., schlafen; anfrk. s-lõp-an* 3, st. V. (7)=red. V., schlafen; W.: germ. *slÐpan, *slÚpan, st. V., schlafen; as. s</w:t>
        <w:noBreakHyphen/>
        <w:t>lõp</w:t>
        <w:noBreakHyphen/>
        <w:t>an 10, red. V. (2a), schlafen; W.: germ. *slÐpan, *slÚpan, st. V., schlafen; ahd. slõfan (1) 70, red. V., schlafen, einschlafen; mhd. slõfen, red. V., schlafen; nhd. schla</w:t>
        <w:softHyphen/>
        <w:t>fen, st. V., schlafen, DW 15, 275; W.: s. germ. *anslÐpan, *anslÚpan, *andslÐ</w:t>
        <w:softHyphen/>
        <w:t>pan, *andslÚpan, st. V., einschlafen, entschlafen; ahd. intslõfan* 9, red. V., schlafen, entschlafen, einschlafen; mhd. entslõfen, st. V., einschlafen, entschlafen, sterben; nhd. entschlafen, st. V., ent</w:t>
        <w:softHyphen/>
        <w:t>schlafen, DW 3, 600; W.: s. germ. *uzslÐpan, *uzslÚpan, st. V., entschlafen; s. ae. õ</w:t>
        <w:noBreakHyphen/>
        <w:t>s</w:t>
        <w:noBreakHyphen/>
        <w:t>lÚp-an, õ</w:t>
        <w:noBreakHyphen/>
        <w:t>s-lõp-an, st. V. (7), sw. V., einschlafen, träumen, gelähmt sein (V.), sterben; W.: s. germ. *slÐpa</w:t>
        <w:noBreakHyphen/>
        <w:t>, *slÐpaz, *slÚpa</w:t>
        <w:noBreakHyphen/>
        <w:t>, *slÚpaz, st. M. (a), Schlaf; got. s</w:t>
        <w:noBreakHyphen/>
        <w:t>lÐp</w:t>
        <w:noBreakHyphen/>
        <w:t>s* 3, st. M. (a)?, Schlaf; W.: s. germ. *slÐpa</w:t>
        <w:noBreakHyphen/>
        <w:t>, *slÐpaz, *slÚpa</w:t>
        <w:noBreakHyphen/>
        <w:t>, *slÚpaz, st. M. (a), Schlaf; anfrk. s-lõp 1, st. M. (a), Schlaf; W.: s. germ. *slÐpa</w:t>
        <w:noBreakHyphen/>
        <w:t>, *slÐpaz, *slÚpa</w:t>
        <w:noBreakHyphen/>
        <w:t>, *slÚpaz, st. M. (a), Schlaf; ahd. slõf 40, st. M. (a), Schlaf, Schläfrigkeit, Schläfe; mhd. slõf, st. M., Schlaf, Schläfe; nhd. Schlaf, M., Schlaf, DW 15, 263; W.: vgl. germ. *slÐpula</w:t>
        <w:noBreakHyphen/>
        <w:t>, *slÐpulaz, *slÚpula</w:t>
        <w:noBreakHyphen/>
        <w:t>, *slÚpulaz, Adj., schläfrig; ahd. slõfal* 1, Adj., schläfrig; mhd. slõfen, red. V., schlafen; nhd. schlafen, st. V., schlafen, DW 15, 275; W.: vgl. germ. *slÐpula</w:t>
        <w:noBreakHyphen/>
        <w:t>, *slÐpulaz, *slÚpula</w:t>
        <w:noBreakHyphen/>
        <w:t>, *slÚpulaz, Adj., schläfrig; ae. s-lõp-ol, Adj., schläfrig; W.: s. germ. *slapa</w:t>
        <w:noBreakHyphen/>
        <w:t>, *slapaz?, Adj., schlaff, träge; ahd. slaf* 28, Adj., träge, schlaff, lässig; mhd. slaf, Adj., schlaff, welk; nhd. schlaff, Adj., Adv., schlaff, matt, kraftlos, DW 15, 292; W.: s. germ. *slempan, st. V., gleiten; an. s-lep-p-a (1), st. V. (3a), gleiten; W.: s. germ. *slampjan, sw. V., fahren lassen, schlampen; germ. *slemp</w:t>
        <w:noBreakHyphen/>
        <w:t>, V., schlaff hängen; an. s-lep-p-a (2), sw. V. (1), gleiten lassen, verlieren; W.: s. germ. *slumpi</w:t>
        <w:noBreakHyphen/>
        <w:t>, *slumpiz, Adj., gleiten lassen; an. s-lyp-p-r, Adj., von Waffen beraubt, unbewaffnet, waffenlos; W.: vgl. germ. *slemba</w:t>
        <w:noBreakHyphen/>
        <w:t>, *slembaz, Adj., schief; got. *s</w:t>
        <w:noBreakHyphen/>
        <w:t>li</w:t>
        <w:noBreakHyphen/>
        <w:t>m</w:t>
        <w:noBreakHyphen/>
        <w:t>b</w:t>
        <w:noBreakHyphen/>
        <w:t>s, Adj. (a), schief; W.: vgl. germ. *slemba</w:t>
        <w:noBreakHyphen/>
        <w:t>, *slembaz, Adj., schief; ahd. slimb* 1, Adj., schief, schräg</w:t>
      </w:r>
    </w:p>
    <w:p>
      <w:pPr>
        <w:pStyle w:val="Normal"/>
        <w:rPr/>
      </w:pPr>
      <w:r>
        <w:rPr>
          <w:rStyle w:val="Wrterbuchkopfzeile"/>
        </w:rPr>
        <w:t>slabbabbisch</w:t>
      </w:r>
      <w:r>
        <w:rPr>
          <w:rStyle w:val="WrterbuchStandard"/>
        </w:rPr>
        <w:t>, slababbisch, slababbesch, slababsch, mnd., Adj.: nhd. weich? (von Feigen und Rosinen); ÜG.: lat. mollis, liquidus; E.: s. slap?, isch; L.: MndHwb 3, 249 (slab[b]abbisch), Lü 350b (slabab[be]sch</w:t>
      </w:r>
    </w:p>
    <w:p>
      <w:pPr>
        <w:pStyle w:val="Normal"/>
        <w:rPr/>
      </w:pPr>
      <w:r>
        <w:rPr>
          <w:rStyle w:val="Wrterbuchkopfzeile"/>
        </w:rPr>
        <w:t>slabbas</w:t>
      </w:r>
      <w:r>
        <w:rPr>
          <w:rStyle w:val="WrterbuchStandard"/>
        </w:rPr>
        <w:t>, mnd., Sb.: nhd. Trunk; Hw.: s. slabberbas; E.: s. slabben?; L.: MndHwb 3, 249 (slabbas), Lü 350b (slabbas)</w:t>
      </w:r>
    </w:p>
    <w:p>
      <w:pPr>
        <w:pStyle w:val="Normal"/>
        <w:rPr/>
      </w:pPr>
      <w:r>
        <w:rPr>
          <w:rStyle w:val="Wrterbuchkopfzeile"/>
        </w:rPr>
        <w:t>slabben</w:t>
      </w:r>
      <w:r>
        <w:rPr>
          <w:rStyle w:val="WrterbuchStandard"/>
        </w:rPr>
        <w:t>, mnd., sw. V.: nhd. schlappen, schlürfen, schwerfällig sprechen; Vw.: s. be-; Hw.: s. sabbben, slabberen; E.: s. slabberen?; L.: MndHwb 3, 249 (slabben), Lü 350b (slabben)</w:t>
      </w:r>
    </w:p>
    <w:p>
      <w:pPr>
        <w:pStyle w:val="Normal"/>
        <w:rPr/>
      </w:pPr>
      <w:r>
        <w:rPr>
          <w:rStyle w:val="Wrterbuchkopfzeile"/>
        </w:rPr>
        <w:t>slabberbas</w:t>
      </w:r>
      <w:r>
        <w:rPr>
          <w:rStyle w:val="WrterbuchStandard"/>
        </w:rPr>
        <w:t>, mnd., Sb.: nhd. Trunk?, Schluck?, Bissen?, Happen?; Hw.: s. slabbas; E.: s. slabberen?; L.: MndHwb 3, 249 (slabberbas), Lü 350b (slabbas/slabberbas(</w:t>
      </w:r>
    </w:p>
    <w:p>
      <w:pPr>
        <w:pStyle w:val="Normal"/>
        <w:rPr/>
      </w:pPr>
      <w:r>
        <w:rPr>
          <w:rStyle w:val="Wrterbuchkopfzeile"/>
        </w:rPr>
        <w:t>slabberen</w:t>
      </w:r>
      <w:r>
        <w:rPr>
          <w:rStyle w:val="WrterbuchStandard"/>
        </w:rPr>
        <w:t>, mnd., sw. V.: nhd. »schlabbern«, schlürfen?, gedankenlos hinschwatzen, plappern; Hw.: s. slabben; E.: vgl. germ. *lapan, st. V., lecken (V.) (1), schlürfen; idg. *lab</w:t>
        <w:noBreakHyphen/>
        <w:t>, *labh</w:t>
        <w:noBreakHyphen/>
        <w:t>, V., schlürfen, lecken (V.) (1), schmatzen, Pokorny 651; s. Kluge s. v. schlabbern; L.: MndHwb 3, 249 (slabberen)</w:t>
      </w:r>
    </w:p>
    <w:p>
      <w:pPr>
        <w:pStyle w:val="Normal"/>
        <w:rPr/>
      </w:pPr>
      <w:r>
        <w:rPr>
          <w:rStyle w:val="Wrterbuchkopfzeile"/>
        </w:rPr>
        <w:t>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ÜG.: lat. plaga (F.) (1) BrTr, PsM, verber BrTr, PsM; Vw.: s. abe-, ackes</w:t>
        <w:noBreakHyphen/>
        <w:t>, õder-, after-, ane-, backen-, barten-, besem-, bÆ-, bÆl-, biul-, blõ-, bluot-, brõ-, brücken-, bruck</w:t>
        <w:noBreakHyphen/>
        <w:t>, brust-, bðl-, bðren-, doner-, drischel</w:t>
        <w:noBreakHyphen/>
        <w:t>, drüzzel</w:t>
        <w:noBreakHyphen/>
        <w:t>, dunn-, gegen-, geisel-, gÆgen-, gotes-, hagel-, hals-, hamer</w:t>
        <w:noBreakHyphen/>
        <w:t>, hant-, hinder-, hæden-, huof-, Æn-, Æsen-, jõmer-, kampf-, kandel-, knütel-, kolben-, kouf-, man-, mezzer-, minne-, mðl-, munt-, ær-, rõt-, rittÏre</w:t>
        <w:noBreakHyphen/>
        <w:t>*, schirm-, schðr</w:t>
        <w:noBreakHyphen/>
        <w:t>, slac-, smit-, snuor-, sorgen-, spor-, sporn-, swert-, swertes-, swulst-, tæt-, trðt-, tumel-, über-, ðf-, ðz-, umbe-, ünde-, under-, võr-, verch-, vliemen-, vlÆmen-, vore-*, vuoz-, vüre-*, vðst-, vðste-, wazzer-, wehsel-, weter-, wider-, wüer-, zorn</w:t>
        <w:noBreakHyphen/>
        <w:t>, zwÆvel-; Hw.: s. slahen; Q.: Eilh (1170-1190), PsM, Lucid, Ren, RWchr5, StrAmis, ErzIII, LvReg, Enik, DSp, Brun, HTrist, Vät, Kreuzf, HvBurg, HvNst, Apk, Ot, EckhII, EckhIII, EckhV, Parad, BDan, Minneb, MinnerII, Tauler, Teichn, WernhMl (FB slac), BdN, Berth, BrTr, Chr, Dietr, Er, Erlös, Herb, Iw, Krone, Loheng, Parz, PassI/II, PassIII, Rab, RvEBarl, RvEGer, SchwSp, Trist, Vintl, WälGa, Walth, Winsb, Urk; E.: ahd. slag 39, ahd., st. M. (i), Schlag, Abschlagen, Stoß, Hieb; germ. *slagi</w:t>
        <w:noBreakHyphen/>
        <w:t>, *slagiz, st. M. (i), Schlag; vgl. idg. *slak</w:t>
        <w:noBreakHyphen/>
        <w:t>, V., schlagen, hämmern, Pokorny 959; W.: nhd. Schlag, M., Schlag, Handlung des Schlagens, DW 15, 314; R.: dem herzen einen slac geben: nhd. »dem Herzen einen Schlag geben«, Zeichen des Schreckens haben, Zeichen der Verzweiflung haben; R.: volles slage: nhd. vollständig; L.: Lexer 196b (slac), Hennig (slac), WMU (slac 51 [1261] 37 Bel.)</w:t>
      </w:r>
    </w:p>
    <w:p>
      <w:pPr>
        <w:pStyle w:val="Normal"/>
        <w:rPr/>
      </w:pPr>
      <w:r>
        <w:rPr>
          <w:rStyle w:val="Wrterbuchkopfzeile"/>
        </w:rPr>
        <w:t>slÏc</w:t>
      </w:r>
      <w:r>
        <w:rPr>
          <w:rStyle w:val="WrterbuchStandard"/>
        </w:rPr>
        <w:t>, ae., Adj.: nhd. schlaff, matt, träge, faul; ÜG.: lat. aeger Gl, (remittere), reses Gl; E.: germ. *slaka</w:t>
        <w:noBreakHyphen/>
        <w:t>, *slakaz, *slakka</w:t>
        <w:noBreakHyphen/>
        <w:t>, *slakkaz, Adj., locker, schlaff; idg. *slÐg</w:t>
        <w:noBreakHyphen/>
        <w:t>, *lÐg</w:t>
        <w:noBreakHyphen/>
        <w:t>, *sleng</w:t>
        <w:noBreakHyphen/>
        <w:t>, *leng</w:t>
        <w:noBreakHyphen/>
        <w:t>, Adj., schlaff, matt, Pokorny 959; L.: Hh 296</w:t>
      </w:r>
    </w:p>
    <w:p>
      <w:pPr>
        <w:pStyle w:val="Normal"/>
        <w:rPr/>
      </w:pPr>
      <w:r>
        <w:rPr>
          <w:rStyle w:val="Wrterbuchkopfzeile"/>
        </w:rPr>
        <w:t>*slÏc-c-an</w:t>
      </w:r>
      <w:r>
        <w:rPr>
          <w:rStyle w:val="WrterbuchStandard"/>
        </w:rPr>
        <w:t>, ae., sw. V.: nhd. ergreifen; Vw.: s. ge</w:t>
        <w:noBreakHyphen/>
        <w:t>; Hw.: s. lÏc-an (1); E.: ?; L.: Hh 297</w:t>
      </w:r>
    </w:p>
    <w:p>
      <w:pPr>
        <w:pStyle w:val="Normal"/>
        <w:rPr/>
      </w:pPr>
      <w:r>
        <w:rPr>
          <w:rStyle w:val="Wrterbuchkopfzeile"/>
        </w:rPr>
        <w:t>slach</w:t>
      </w:r>
      <w:r>
        <w:rPr>
          <w:rStyle w:val="WrterbuchStandard"/>
        </w:rPr>
        <w:t>, mhd., Adj.: Vw.: s. slaf</w:t>
      </w:r>
    </w:p>
    <w:p>
      <w:pPr>
        <w:pStyle w:val="Normal"/>
        <w:rPr/>
      </w:pPr>
      <w:r>
        <w:rPr>
          <w:rStyle w:val="Wrterbuchkopfzeile"/>
        </w:rPr>
        <w:t>*slach</w:t>
      </w:r>
      <w:r>
        <w:rPr>
          <w:rStyle w:val="WrterbuchStandard"/>
        </w:rPr>
        <w:t>, afries., M.: Vw.: s. dâ</w:t>
        <w:noBreakHyphen/>
        <w:t>th</w:t>
        <w:noBreakHyphen/>
        <w:t>, ho</w:t>
        <w:noBreakHyphen/>
        <w:t>f</w:t>
        <w:noBreakHyphen/>
        <w:t>; E.: s. slacht-a; L.: Hh 14a, Rh 679a</w:t>
      </w:r>
    </w:p>
    <w:p>
      <w:pPr>
        <w:pStyle w:val="Normal"/>
        <w:rPr/>
      </w:pPr>
      <w:r>
        <w:rPr>
          <w:rStyle w:val="Wrterbuchkopfzeile"/>
        </w:rPr>
        <w:t>slach</w:t>
      </w:r>
      <w:r>
        <w:rPr>
          <w:rStyle w:val="WrterbuchStandard"/>
          <w:b/>
        </w:rPr>
        <w:t xml:space="preserve">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ÜG.: lat. apoplexia, hemiplegia, repagulum, vallum, fala?; Vw.: s. achter-, af-, ane-, backen-, becken-, berch-, bÆ-, blixem-, blæt-, bæm-, börgÏre-, borst-, bricken-, dõle-*, dinc-, dæf-, dæner-, dörch-, dæt-, dudde-, duf-, dül-, dum-, dun-, dunninges-, dust-, eit-, ge-?, gÐiselen-, hals-, hõmer-, hant-, herte-, hæf-, holt-, höü-, in-, kerk-, klocken-, knüppel-, kæ-, kæp-, kopper-, k</w:t>
      </w:r>
      <w:r>
        <w:rPr>
          <w:rStyle w:val="WrterbuchStandard"/>
          <w:rFonts w:cs="Microsoft Sans Serif" w:ascii="Microsoft Sans Serif" w:hAnsi="Microsoft Sans Serif"/>
        </w:rPr>
        <w:t>ȫ</w:t>
      </w:r>
      <w:r>
        <w:rPr>
          <w:rStyle w:val="WrterbuchStandard"/>
          <w:rFonts w:cs="Times German"/>
        </w:rPr>
        <w:t xml:space="preserve">revörsten-, lem-, man-, mært-, mðl-, munt-, nõ-, nÐder-, nÐse-, ægen-, ære-, æsterholt-, </w:t>
      </w:r>
      <w:r>
        <w:rPr>
          <w:rStyle w:val="WrterbuchStandard"/>
          <w:rFonts w:cs="Microsoft Sans Serif" w:ascii="Microsoft Sans Serif" w:hAnsi="Microsoft Sans Serif"/>
        </w:rPr>
        <w:t>ȫ</w:t>
      </w:r>
      <w:r>
        <w:rPr>
          <w:rStyle w:val="WrterbuchStandard"/>
          <w:rFonts w:cs="Times German"/>
        </w:rPr>
        <w:t>ver-, papengæie-, penninc-, pÐrde-, rõde-, rõme-, rõt-, rungen-, scherm-, schÆve-, staf-, stok-, storm-, stor</w:t>
      </w:r>
      <w:r>
        <w:rPr>
          <w:rStyle w:val="WrterbuchStandard"/>
        </w:rPr>
        <w:t>me-, strÐk-, stðf-, stðp-, sülver-, swÐrdes-, swÐrt-, swÆm-, swÆme-, tene-, tenen-, tæ-, tollen-, tolne-, ümme-, under-, up-, ðt-, vechte-, v</w:t>
      </w:r>
      <w:r>
        <w:rPr>
          <w:rStyle w:val="WrterbuchStandard"/>
          <w:rFonts w:cs="Microsoft Sans Serif" w:ascii="Microsoft Sans Serif" w:hAnsi="Microsoft Sans Serif"/>
        </w:rPr>
        <w:t>ȫ</w:t>
      </w:r>
      <w:r>
        <w:rPr>
          <w:rStyle w:val="WrterbuchStandard"/>
          <w:rFonts w:cs="Times German"/>
        </w:rPr>
        <w:t>r-, vðst-, wangen-; Hw.: s. slÐge; Q.: Ssp (1221-1224), Locc. Hist. 112; E.: as. *slag?, st. M. (i?), Schlag; germ</w:t>
      </w:r>
      <w:r>
        <w:rPr>
          <w:rStyle w:val="WrterbuchStandard"/>
        </w:rPr>
        <w:t>. *slagi</w:t>
        <w:noBreakHyphen/>
        <w:t>, *slagiz, st. M. (i), Schlag; vgl. idg. *slak</w:t>
        <w:noBreakHyphen/>
        <w:t>, V., schlagen, hämmern, Pk 959; R.: sik in de slÐge gÐven: nhd. »sich in die Schläge geben«, sich ins Kampfgewühl begeben (V.); R.: tæ slõge kæmen: nhd. aneinander geraten (V.); R.: kÐnen slach mÐr slõn: nhd. »keinen Schlag mehr schlagen«, keine Arbeit mehr verrichten; R.: den slach van dÐme lande nÐmen: nhd. die Richtung längs dem Land nehmen; L.: MndHwb 3, 249f. (slach), Lü 350b (slach); Son.: langes ö, slech örtlich beschränkt</w:t>
      </w:r>
    </w:p>
    <w:p>
      <w:pPr>
        <w:pStyle w:val="Normal"/>
        <w:rPr/>
      </w:pPr>
      <w:r>
        <w:rPr>
          <w:rStyle w:val="Wrterbuchkopfzeile"/>
        </w:rPr>
        <w:t>slach</w:t>
      </w:r>
      <w:r>
        <w:rPr>
          <w:rStyle w:val="WrterbuchStandard"/>
          <w:b/>
        </w:rPr>
        <w:t xml:space="preserve"> (2)</w:t>
      </w:r>
      <w:r>
        <w:rPr>
          <w:rStyle w:val="WrterbuchStandard"/>
        </w:rPr>
        <w:t>, mnd., N.: Vw.: s. slach (1), be-, ðt-, vægel-; L.: MndHwb 3, 249f. (slach), Lü 351a (slach)</w:t>
      </w:r>
    </w:p>
    <w:p>
      <w:pPr>
        <w:pStyle w:val="Normal"/>
        <w:rPr/>
      </w:pPr>
      <w:r>
        <w:rPr>
          <w:rStyle w:val="Wrterbuchkopfzeile"/>
        </w:rPr>
        <w:t>slachõder</w:t>
      </w:r>
      <w:r>
        <w:rPr>
          <w:rStyle w:val="WrterbuchStandard"/>
        </w:rPr>
        <w:t>, mnd., F.: nhd. »Schlagader«; ÜG.: lat. arteria; E.: s. slach (1), õder (4); L.: MndHwb 3, 250 (slachâder)</w:t>
      </w:r>
    </w:p>
    <w:p>
      <w:pPr>
        <w:pStyle w:val="Normal"/>
        <w:rPr>
          <w:rStyle w:val="WrterbuchStandard"/>
        </w:rPr>
      </w:pPr>
      <w:r>
        <w:rPr>
          <w:rStyle w:val="Wrterbuchkopfzeile"/>
        </w:rPr>
        <w:t>slachb</w:t>
      </w:r>
      <w:r>
        <w:rPr>
          <w:rStyle w:val="Wrterbuchkopfzeile"/>
          <w:rFonts w:cs="Microsoft Sans Serif" w:ascii="Microsoft Sans Serif" w:hAnsi="Microsoft Sans Serif"/>
        </w:rPr>
        <w:t>ȫ</w:t>
      </w:r>
      <w:r>
        <w:rPr>
          <w:rStyle w:val="Wrterbuchkopfzeile"/>
          <w:rFonts w:cs="Times German"/>
        </w:rPr>
        <w:t>gel</w:t>
      </w:r>
      <w:r>
        <w:rPr>
          <w:rStyle w:val="Wrterbuchkopfzeile"/>
        </w:rPr>
        <w:t>*</w:t>
      </w:r>
      <w:r>
        <w:rPr>
          <w:rStyle w:val="WrterbuchStandard"/>
        </w:rPr>
        <w:t>, mnd., M.: nhd. Steigbügel?, zum Reitzeug gehöriger Bügel?; E.: s. slach (1), b</w:t>
      </w:r>
      <w:r>
        <w:rPr>
          <w:rStyle w:val="WrterbuchStandard"/>
          <w:rFonts w:cs="Microsoft Sans Serif" w:ascii="Microsoft Sans Serif" w:hAnsi="Microsoft Sans Serif"/>
        </w:rPr>
        <w:t>ȫ</w:t>
      </w:r>
      <w:r>
        <w:rPr>
          <w:rStyle w:val="WrterbuchStandard"/>
          <w:rFonts w:cs="Times German"/>
        </w:rPr>
        <w:t>gel (2); L.: MndHwb 3, 250 (slachb</w:t>
      </w:r>
      <w:r>
        <w:rPr>
          <w:rStyle w:val="WrterbuchStandard"/>
          <w:rFonts w:cs="Microsoft Sans Serif" w:ascii="Microsoft Sans Serif" w:hAnsi="Microsoft Sans Serif"/>
        </w:rPr>
        <w:t>ȫ</w:t>
      </w:r>
      <w:r>
        <w:rPr>
          <w:rStyle w:val="WrterbuchStandard"/>
          <w:rFonts w:cs="Times German"/>
        </w:rPr>
        <w:t>gele); Son.: langes ö, slachb</w:t>
      </w:r>
      <w:r>
        <w:rPr>
          <w:rStyle w:val="WrterbuchStandard"/>
          <w:rFonts w:cs="Microsoft Sans Serif" w:ascii="Microsoft Sans Serif" w:hAnsi="Microsoft Sans Serif"/>
        </w:rPr>
        <w:t>ȫ</w:t>
      </w:r>
      <w:r>
        <w:rPr>
          <w:rStyle w:val="WrterbuchStandard"/>
          <w:rFonts w:cs="Times German"/>
        </w:rPr>
        <w:t>gele (Pl.)</w:t>
      </w:r>
    </w:p>
    <w:p>
      <w:pPr>
        <w:pStyle w:val="Normal"/>
        <w:rPr/>
      </w:pPr>
      <w:r>
        <w:rPr>
          <w:rStyle w:val="Wrterbuchkopfzeile"/>
        </w:rPr>
        <w:t>slachbæm</w:t>
      </w:r>
      <w:r>
        <w:rPr>
          <w:rStyle w:val="WrterbuchStandard"/>
        </w:rPr>
        <w:t>, slachboem, mnd., M.: nhd. Schlagbaum, Schranke; Hw.: s. slõgebæm; E.: s. slach (1), bæm; L.: MndHwb 3, 250 (slachbôm), Lü 351a (slachbôm)</w:t>
      </w:r>
    </w:p>
    <w:p>
      <w:pPr>
        <w:pStyle w:val="Normal"/>
        <w:rPr/>
      </w:pPr>
      <w:r>
        <w:rPr>
          <w:rStyle w:val="Wrterbuchkopfzeile"/>
        </w:rPr>
        <w:t>slachbrõde</w:t>
      </w:r>
      <w:r>
        <w:rPr>
          <w:rStyle w:val="WrterbuchStandard"/>
        </w:rPr>
        <w:t>, mnd., F.?, M.?: nhd. Bratwurst?; ÜG.: lat. hilla, fascilio; E.: s. slach (1), brõde; L.: MndHwb 3, 250 (slachbrâde), Lü 351a (slachbrade)</w:t>
      </w:r>
    </w:p>
    <w:p>
      <w:pPr>
        <w:pStyle w:val="Normal"/>
        <w:rPr/>
      </w:pPr>
      <w:r>
        <w:rPr>
          <w:rStyle w:val="Wrterbuchkopfzeile"/>
        </w:rPr>
        <w:t>slachbrügge</w:t>
      </w:r>
      <w:r>
        <w:rPr>
          <w:rStyle w:val="WrterbuchStandard"/>
        </w:rPr>
        <w:t>, mnd., F.: nhd. Zugbrücke; ÜG.: lat. pons versabilis; E.: s. slach (1), brügge; L.: MndHwb 3, 251 (slachbrügge), Lü 351a (slachbrugge)</w:t>
      </w:r>
    </w:p>
    <w:p>
      <w:pPr>
        <w:pStyle w:val="Normal"/>
        <w:rPr/>
      </w:pPr>
      <w:r>
        <w:rPr>
          <w:rStyle w:val="Wrterbuchkopfzeile"/>
        </w:rPr>
        <w:t>slachbðr</w:t>
      </w:r>
      <w:r>
        <w:rPr>
          <w:rStyle w:val="WrterbuchStandard"/>
        </w:rPr>
        <w:t>, mnd., M.: nhd. Vogelbauer, Vogelkäfig, Vogelfalle; ÜG.: lat. aucipula; I.: Lsch. lat. aucipula?; E.: s. slach (2), bðr (2); L.: MndHwb 3, 251 (slachbûr), Lü 351a (slachbûr)</w:t>
      </w:r>
    </w:p>
    <w:p>
      <w:pPr>
        <w:pStyle w:val="Normal"/>
        <w:rPr/>
      </w:pPr>
      <w:r>
        <w:rPr>
          <w:rStyle w:val="Wrterbuchkopfzeile"/>
        </w:rPr>
        <w:t>slachdÐke</w:t>
      </w:r>
      <w:r>
        <w:rPr>
          <w:rStyle w:val="WrterbuchStandard"/>
        </w:rPr>
        <w:t>, mnd., F.?: nhd. Tuch das zur Verpackung der Tuchballen dient, um den Packen (M.) geschlagenes Mustertuch, Umschlagetuch, Pferdedecke? (Bedeutung örtlich beschränkt); Hw.: s. slachdæk; E.: s. slach (1), dÐke; L.: MndHwb 3, 251 (slachdÐke?); Son.: nach MndHwb 3, 251 lies slachdæk?</w:t>
      </w:r>
    </w:p>
    <w:p>
      <w:pPr>
        <w:pStyle w:val="Normal"/>
        <w:rPr/>
      </w:pPr>
      <w:r>
        <w:rPr>
          <w:rStyle w:val="Wrterbuchkopfzeile"/>
        </w:rPr>
        <w:t>slachdisch</w:t>
      </w:r>
      <w:r>
        <w:rPr>
          <w:rStyle w:val="WrterbuchStandard"/>
        </w:rPr>
        <w:t>, mnd., M.: nhd. Tisch mit herunter klappbarer Platte, Kredenztisch; E.: s. slach (1), disch; L.: MndHwb 3, 251 (slachdisch)</w:t>
      </w:r>
    </w:p>
    <w:p>
      <w:pPr>
        <w:pStyle w:val="Normal"/>
        <w:rPr/>
      </w:pPr>
      <w:r>
        <w:rPr>
          <w:rStyle w:val="Wrterbuchkopfzeile"/>
        </w:rPr>
        <w:t>slachdæk</w:t>
      </w:r>
      <w:r>
        <w:rPr>
          <w:rStyle w:val="WrterbuchStandard"/>
        </w:rPr>
        <w:t>, slachd¦k, mnd., M.: nhd. »Schlagtuch«, Tuch das zur Verpackung der Tuchballen dient, um den Packen (M.) geschlagenes Mustertuch, Umschlagetuch, Pferdedecke? (Bedeutung örtlich beschränkt); Hw.: s. slachdÐke, slachtdæk, slõgedæk; Q.: Hamb. KR. 4 445; E.: s. slach (1), dæk (1); L.: MndHwb 3, 251 (slachdôk), Lü 351a (slachdôk)</w:t>
      </w:r>
    </w:p>
    <w:p>
      <w:pPr>
        <w:pStyle w:val="Normal"/>
        <w:rPr/>
      </w:pPr>
      <w:r>
        <w:rPr>
          <w:rStyle w:val="Wrterbuchkopfzeile"/>
        </w:rPr>
        <w:t>slachgelt</w:t>
      </w:r>
      <w:r>
        <w:rPr>
          <w:rStyle w:val="WrterbuchStandard"/>
        </w:rPr>
        <w:t>, mnd., N.: nhd. Zoll (M.) (2) für das Passieren eines Schlagbaumes; E.: s. slach (2), gelt; L.: MndHwb 3, 251 (slachgelt), Lü 351a (slachgelt)</w:t>
      </w:r>
    </w:p>
    <w:p>
      <w:pPr>
        <w:pStyle w:val="Normal"/>
        <w:rPr/>
      </w:pPr>
      <w:r>
        <w:rPr>
          <w:rStyle w:val="Wrterbuchkopfzeile"/>
        </w:rPr>
        <w:t>slachhõmer</w:t>
      </w:r>
      <w:r>
        <w:rPr>
          <w:rStyle w:val="WrterbuchStandard"/>
        </w:rPr>
        <w:t>, mnd., M.: nhd. Schlaghammer zum Zerkleinern von Steinen, Schlägel; E.: s. slach (1), hõmer (1); L.: MndHwb 3, 251 (slachhõmer), Lü 351a (slachhamer)</w:t>
      </w:r>
    </w:p>
    <w:p>
      <w:pPr>
        <w:pStyle w:val="Normal"/>
        <w:rPr/>
      </w:pPr>
      <w:r>
        <w:rPr>
          <w:rStyle w:val="Wrterbuchkopfzeile"/>
        </w:rPr>
        <w:t>slachholt</w:t>
      </w:r>
      <w:r>
        <w:rPr>
          <w:rStyle w:val="WrterbuchStandard"/>
          <w:b/>
        </w:rPr>
        <w:t xml:space="preserve"> (2)</w:t>
      </w:r>
      <w:r>
        <w:rPr>
          <w:rStyle w:val="WrterbuchStandard"/>
        </w:rPr>
        <w:t>, mnd., N.: nhd. Schlagholz, Bleuel; ÜG.: lat. quassorium; Hw.: s. slachholt; E.: s. slach (1), holt (1); L.: MndHwb 3, 251 (slachholt), Lü 351a (slachholt)</w:t>
      </w:r>
    </w:p>
    <w:p>
      <w:pPr>
        <w:pStyle w:val="Normal"/>
        <w:rPr/>
      </w:pPr>
      <w:r>
        <w:rPr>
          <w:rStyle w:val="Wrterbuchkopfzeile"/>
        </w:rPr>
        <w:t>slachholt</w:t>
      </w:r>
      <w:r>
        <w:rPr>
          <w:rStyle w:val="WrterbuchStandard"/>
          <w:b/>
        </w:rPr>
        <w:t xml:space="preserve"> (1)</w:t>
      </w:r>
      <w:r>
        <w:rPr>
          <w:rStyle w:val="WrterbuchStandard"/>
        </w:rPr>
        <w:t>, mnd., N.: nhd. zum Fällen bestimmtes Holz; ÜG.: lat. (ligna caeduus); Hw.: s. slachholt (2); E.: s. slach (1), holt (1); L.: MndHwb 3, 251 (slachholt), Lü 351a (slachholt)</w:t>
      </w:r>
    </w:p>
    <w:p>
      <w:pPr>
        <w:pStyle w:val="Normal"/>
        <w:rPr/>
      </w:pPr>
      <w:r>
        <w:rPr>
          <w:rStyle w:val="Wrterbuchkopfzeile"/>
        </w:rPr>
        <w:t>slachhðt</w:t>
      </w:r>
      <w:r>
        <w:rPr>
          <w:rStyle w:val="WrterbuchStandard"/>
        </w:rPr>
        <w:t>, mnd., F.: nhd. Stück Fell in das Waren eingeschlagen werden; E.: s. slach (1), hðt; L.: MndHwb 3, 251 (slachhût)</w:t>
      </w:r>
    </w:p>
    <w:p>
      <w:pPr>
        <w:pStyle w:val="Normal"/>
        <w:rPr/>
      </w:pPr>
      <w:r>
        <w:rPr>
          <w:rStyle w:val="Wrterbuchkopfzeile"/>
        </w:rPr>
        <w:t>slachÆsern</w:t>
      </w:r>
      <w:r>
        <w:rPr>
          <w:rStyle w:val="WrterbuchStandard"/>
        </w:rPr>
        <w:t>, mnd., N.?: nhd. »Schlageisen«, Schaufel?, Maurerkelle?; ÜG.: lat. rutrum; E.: s. slach (1), Æsern (1); L.: MndHwb 3, 251 (slachîsern)</w:t>
      </w:r>
    </w:p>
    <w:p>
      <w:pPr>
        <w:pStyle w:val="Normal"/>
        <w:rPr/>
      </w:pPr>
      <w:r>
        <w:rPr>
          <w:rStyle w:val="Wrterbuchkopfzeile"/>
        </w:rPr>
        <w:t>slachkam</w:t>
      </w:r>
      <w:r>
        <w:rPr>
          <w:rStyle w:val="WrterbuchStandard"/>
        </w:rPr>
        <w:t>, mnd., M.: nhd. Kammlade, ein Webergerät; E.: s. slach (1), kam; L.: MndHwb 3, 251 (slachkam), Lü 351a (slachkam)</w:t>
      </w:r>
    </w:p>
    <w:p>
      <w:pPr>
        <w:pStyle w:val="Normal"/>
        <w:rPr/>
      </w:pPr>
      <w:r>
        <w:rPr>
          <w:rStyle w:val="Wrterbuchkopfzeile"/>
        </w:rPr>
        <w:t>slachkorf</w:t>
      </w:r>
      <w:r>
        <w:rPr>
          <w:rStyle w:val="WrterbuchStandard"/>
        </w:rPr>
        <w:t>, mnd., M.?: nhd. »Schlagkorb«; ÜG.: lat. avetra; E.: s. slach (1), korf; L.: MndHwb 3, 251 (slachkorf)</w:t>
      </w:r>
    </w:p>
    <w:p>
      <w:pPr>
        <w:pStyle w:val="Normal"/>
        <w:rPr/>
      </w:pPr>
      <w:r>
        <w:rPr>
          <w:rStyle w:val="Wrterbuchkopfzeile"/>
        </w:rPr>
        <w:t>slachlõken</w:t>
      </w:r>
      <w:r>
        <w:rPr>
          <w:rStyle w:val="WrterbuchStandard"/>
        </w:rPr>
        <w:t>, mnd., N.: nhd. grobes Leinenstück das als Schutz dient, Plane; E.: s. slach (1), lõken (1); L.: MndHwb 3, 251 (slachlõken)</w:t>
      </w:r>
    </w:p>
    <w:p>
      <w:pPr>
        <w:pStyle w:val="Normal"/>
        <w:rPr/>
      </w:pPr>
      <w:r>
        <w:rPr>
          <w:rStyle w:val="Wrterbuchkopfzeile"/>
        </w:rPr>
        <w:t>slachledder</w:t>
      </w:r>
      <w:r>
        <w:rPr>
          <w:rStyle w:val="WrterbuchStandard"/>
        </w:rPr>
        <w:t>, mnd., N.: nhd. Lederstück als Verpackung; E.: s. slach (1), ledder (1); L.: MndHwb 3, 251 (slachledder)</w:t>
      </w:r>
    </w:p>
    <w:p>
      <w:pPr>
        <w:pStyle w:val="Normal"/>
        <w:rPr/>
      </w:pPr>
      <w:r>
        <w:rPr>
          <w:rStyle w:val="Wrterbuchkopfzeile"/>
        </w:rPr>
        <w:t>slachmõl</w:t>
      </w:r>
      <w:r>
        <w:rPr>
          <w:rStyle w:val="WrterbuchStandard"/>
        </w:rPr>
        <w:t>, mnd., M.: nhd. »Schlagmal«, blauer Fleck der von einem Schlag herrührt; ÜG.: lat. livor; E.: s. slach (1), mõl (1); L.: MndHwb 3, 251 (slachmâl), Lü 351a (slachmâl)</w:t>
      </w:r>
    </w:p>
    <w:p>
      <w:pPr>
        <w:pStyle w:val="Normal"/>
        <w:rPr/>
      </w:pPr>
      <w:r>
        <w:rPr>
          <w:rStyle w:val="Wrterbuchkopfzeile"/>
        </w:rPr>
        <w:t>slachnÐsich</w:t>
      </w:r>
      <w:r>
        <w:rPr>
          <w:rStyle w:val="WrterbuchStandard"/>
        </w:rPr>
        <w:t>, mnd., Adj.: nhd. »schlagnasig«, stumpfnasig; ÜG.: lat. simeus; Hw.: s. slachtnÐsich; E.: s. slach (1), nÐsich; L.: MndHwb 3, 251 (slachnÐsich)</w:t>
      </w:r>
    </w:p>
    <w:p>
      <w:pPr>
        <w:pStyle w:val="Normal"/>
        <w:rPr/>
      </w:pPr>
      <w:r>
        <w:rPr>
          <w:rStyle w:val="Wrterbuchkopfzeile"/>
        </w:rPr>
        <w:t>slachærde</w:t>
      </w:r>
      <w:r>
        <w:rPr>
          <w:rStyle w:val="WrterbuchStandard"/>
        </w:rPr>
        <w:t>, mnd., F.: nhd. Schlachtordnung; Hw.: s. slachtærde; E.: s. slach (1), ærde; L.: MndHwb 3, 251 (slachærde), Lü 351a (slachorde)</w:t>
      </w:r>
    </w:p>
    <w:p>
      <w:pPr>
        <w:pStyle w:val="Normal"/>
        <w:rPr/>
      </w:pPr>
      <w:r>
        <w:rPr>
          <w:rStyle w:val="Wrterbuchkopfzeile"/>
        </w:rPr>
        <w:t>slõchærden</w:t>
      </w:r>
      <w:r>
        <w:rPr>
          <w:rStyle w:val="WrterbuchStandard"/>
        </w:rPr>
        <w:t>, mnd., Sb.: nhd. »Schlagordnung«? (spöttische Bezeichnung der Krautweihe deren Zeremoniell zur Hauptsache im Schlagen mit dem Weihwedel bestand); Q.: Franz Wessel 17; E.: s. slach (1), ærden (1); L.: MndHwb 3, 251 (slachærden); Son.: örtlich beschränkt</w:t>
      </w:r>
    </w:p>
    <w:p>
      <w:pPr>
        <w:pStyle w:val="Normal"/>
        <w:rPr/>
      </w:pPr>
      <w:r>
        <w:rPr>
          <w:rStyle w:val="Wrterbuchkopfzeile"/>
        </w:rPr>
        <w:t>slachpinne</w:t>
      </w:r>
      <w:r>
        <w:rPr>
          <w:rStyle w:val="WrterbuchStandard"/>
        </w:rPr>
        <w:t>, mnd., F.: nhd. Pflock am Schlagbaum, Pinne am Schlagbaum?; E.: s. slach (1), pinne; L.: MndHwb 3, 251 (slachpinne), Lü 351a (slachpinne)</w:t>
      </w:r>
    </w:p>
    <w:p>
      <w:pPr>
        <w:pStyle w:val="Normal"/>
        <w:rPr/>
      </w:pPr>
      <w:r>
        <w:rPr>
          <w:rStyle w:val="Wrterbuchkopfzeile"/>
        </w:rPr>
        <w:t>slachpærte</w:t>
      </w:r>
      <w:r>
        <w:rPr>
          <w:rStyle w:val="WrterbuchStandard"/>
        </w:rPr>
        <w:t>, mnd., F.: nhd. »Schlagpforte«, Fallgatter; E.: s. slach (1), pærte (1); L.: MndHwb 3, 251 (slachpærte)</w:t>
      </w:r>
    </w:p>
    <w:p>
      <w:pPr>
        <w:pStyle w:val="Normal"/>
        <w:rPr/>
      </w:pPr>
      <w:r>
        <w:rPr>
          <w:rStyle w:val="Wrterbuchkopfzeile"/>
        </w:rPr>
        <w:t>slachrÐgen</w:t>
      </w:r>
      <w:r>
        <w:rPr>
          <w:rStyle w:val="WrterbuchStandard"/>
        </w:rPr>
        <w:t>, mnd., M.: nhd. »Schlagregen«, plötzlicher heftiger Regen (M.), prasselnder Regen (M.), Platzregen; E.: s. slach (1), rÐgen (2); L.: MndHwb 3, 251 (slachrÐgen), Lü 351a (slachregen)</w:t>
      </w:r>
    </w:p>
    <w:p>
      <w:pPr>
        <w:pStyle w:val="Normal"/>
        <w:rPr/>
      </w:pPr>
      <w:r>
        <w:rPr>
          <w:rStyle w:val="Wrterbuchkopfzeile"/>
        </w:rPr>
        <w:t>slachschat</w:t>
      </w:r>
      <w:r>
        <w:rPr>
          <w:rStyle w:val="WrterbuchStandard"/>
        </w:rPr>
        <w:t>, mnd., M.: nhd. »Schlagschatz«, Abgabe an den Inhaber des Münzrechts zur Vergütung der Prägekosten; Hw.: s. slÐgeschat; E.: s. slach (1), schat; L.: MndHwb 3, 251 (slachschat), Lü 351a (slachschat)</w:t>
      </w:r>
    </w:p>
    <w:p>
      <w:pPr>
        <w:pStyle w:val="Normal"/>
        <w:rPr/>
      </w:pPr>
      <w:r>
        <w:rPr>
          <w:rStyle w:val="Wrterbuchkopfzeile"/>
        </w:rPr>
        <w:t>slachschÐne</w:t>
      </w:r>
      <w:r>
        <w:rPr>
          <w:rStyle w:val="WrterbuchStandard"/>
        </w:rPr>
        <w:t>, mnd., F.: nhd. Schiene als Beschlag, Eisenschiene als Beschlag am Pflug?; E.: s. slach (1), schÐne; L.: MndHwb 3, 251 (slachschÐne), Lü 351a (slachschene)</w:t>
      </w:r>
    </w:p>
    <w:p>
      <w:pPr>
        <w:pStyle w:val="Normal"/>
        <w:rPr>
          <w:rStyle w:val="WrterbuchStandard"/>
        </w:rPr>
      </w:pPr>
      <w:r>
        <w:rPr>
          <w:rStyle w:val="Wrterbuchkopfzeile"/>
        </w:rPr>
        <w:t>slachs</w:t>
      </w:r>
      <w:r>
        <w:rPr>
          <w:rStyle w:val="Wrterbuchkopfzeile"/>
          <w:rFonts w:cs="Times New Roman"/>
        </w:rPr>
        <w:t>ǖ</w:t>
      </w:r>
      <w:r>
        <w:rPr>
          <w:rStyle w:val="Wrterbuchkopfzeile"/>
          <w:rFonts w:cs="Times German"/>
        </w:rPr>
        <w:t>le</w:t>
      </w:r>
      <w:r>
        <w:rPr>
          <w:rStyle w:val="Wrterbuchkopfzeile"/>
        </w:rPr>
        <w:t>*</w:t>
      </w:r>
      <w:r>
        <w:rPr>
          <w:rStyle w:val="WrterbuchStandard"/>
        </w:rPr>
        <w:t>, slachsðle, mnd., F.: nhd. Pfosten des Schlagbaums; E.: s. slach (1), s</w:t>
      </w:r>
      <w:r>
        <w:rPr>
          <w:rStyle w:val="WrterbuchStandard"/>
          <w:rFonts w:cs="Times New Roman"/>
        </w:rPr>
        <w:t>ǖ</w:t>
      </w:r>
      <w:r>
        <w:rPr>
          <w:rStyle w:val="WrterbuchStandard"/>
          <w:rFonts w:cs="Times German"/>
        </w:rPr>
        <w:t>le; L.: MndHwb 3, 251 (slachsûle); Son.: langes ü</w:t>
      </w:r>
    </w:p>
    <w:p>
      <w:pPr>
        <w:pStyle w:val="Normal"/>
        <w:rPr/>
      </w:pPr>
      <w:r>
        <w:rPr>
          <w:rStyle w:val="Wrterbuchkopfzeile"/>
        </w:rPr>
        <w:t>slachswÐrt</w:t>
      </w:r>
      <w:r>
        <w:rPr>
          <w:rStyle w:val="WrterbuchStandard"/>
        </w:rPr>
        <w:t>, mnd., N.: nhd. Schlachtschwert; Hw.: s. slachtswÐrt; E.: s. slach (1), swÐrt; L.: MndHwb 3, 251 (slachswÐrt)</w:t>
      </w:r>
    </w:p>
    <w:p>
      <w:pPr>
        <w:pStyle w:val="Normal"/>
        <w:rPr/>
      </w:pPr>
      <w:r>
        <w:rPr>
          <w:rStyle w:val="Wrterbuchkopfzeile"/>
        </w:rPr>
        <w:t>slacht</w:t>
      </w:r>
      <w:r>
        <w:rPr>
          <w:rStyle w:val="WrterbuchStandard"/>
          <w:b/>
        </w:rPr>
        <w:t xml:space="preserve"> (1)</w:t>
      </w:r>
      <w:r>
        <w:rPr>
          <w:rStyle w:val="WrterbuchStandard"/>
        </w:rPr>
        <w:t>, mnd., N., F.: nhd. Schlacht, Kampf, Schlachtung, Tötung, Pfahlwerk, Bohlenwerk als Uferbefestigung, soviel in eine Tonne (F.) (1) von bestimmter Größe geschlagen wird (Bedeutung örtlich beschränkt), Geschlecht, Gattung, Art (F.) (1); Vw.: s. aller-, ane-, dæt-, kæ-, lanc-, man-, swÆzÏre-, ðt-; Hw.: s. slacht (2), slachte, slechte (2), slechte (3); E.: s. mhd. slahte, st. F., Gattung, Schlacht, Tötung; ahd. slahta (1) 62, st. F. (æ), Geschlecht, Art (F.) (1), Gattung, Stamm; germ. *slahtæ (1), st. F. (æ), Geschlecht; s. idg. *slak</w:t>
        <w:noBreakHyphen/>
        <w:t>, V., schlagen, hämmern, Pokorny 959; ahd. slahta (2) 31, st. F. (æ), Schlacht, Schlachtung, Tötung, Gemetzel, Tod; germ. *slahtæ (2), st. F. (æ), Schlagen, Tötung; s. idg. *slak</w:t>
        <w:noBreakHyphen/>
        <w:t>, V., schlagen, hämmern, Pokorny 959; R.: aller slachte: nhd. allerlei, jederlei; R.: nÐner slachte: nhd. keinerlei; R.: mit aller slachte nut: nhd. mit Nutzung jeder Art (F.) (1); L.: MndHwb 3, 251 (slacht), Lü 351a (slacht)</w:t>
      </w:r>
    </w:p>
    <w:p>
      <w:pPr>
        <w:pStyle w:val="Normal"/>
        <w:rPr/>
      </w:pPr>
      <w:r>
        <w:rPr>
          <w:rStyle w:val="Wrterbuchkopfzeile"/>
        </w:rPr>
        <w:t>slach-t</w:t>
      </w:r>
      <w:r>
        <w:rPr>
          <w:rStyle w:val="WrterbuchStandard"/>
        </w:rPr>
        <w:t>, afries., st. N. (a): Vw.: s. slach-t-e (1)</w:t>
      </w:r>
    </w:p>
    <w:p>
      <w:pPr>
        <w:pStyle w:val="Normal"/>
        <w:rPr/>
      </w:pPr>
      <w:r>
        <w:rPr>
          <w:rStyle w:val="Wrterbuchkopfzeile"/>
        </w:rPr>
        <w:t>slacht</w:t>
      </w:r>
      <w:r>
        <w:rPr>
          <w:rStyle w:val="WrterbuchStandard"/>
          <w:b/>
        </w:rPr>
        <w:t xml:space="preserve"> (2)</w:t>
      </w:r>
      <w:r>
        <w:rPr>
          <w:rStyle w:val="WrterbuchStandard"/>
        </w:rPr>
        <w:t>, mnd., M.: nhd. Schlachten (N.), Schlachten (N.) von Vieh; Hw.: s. slacht (1); Q.: Riedel I 12 318; E.: s. as. slah</w:t>
        <w:noBreakHyphen/>
        <w:t>t (2), st. F. (i); germ. *slahti</w:t>
        <w:noBreakHyphen/>
        <w:t>, *slahtiz, st. F. (i), Schlagen, Tötung; vgl. idg. *slak</w:t>
        <w:noBreakHyphen/>
        <w:t>, V., schlagen, hämmern, Pk 959; s. slacht (1); R.: den slacht hælden: nhd. schlachten; L.: MndHwb 3, 252 (slacht), Lü 351a (slacht); Son.: örtlich beschränkt</w:t>
      </w:r>
    </w:p>
    <w:p>
      <w:pPr>
        <w:pStyle w:val="Normal"/>
        <w:rPr/>
      </w:pPr>
      <w:r>
        <w:rPr>
          <w:rStyle w:val="Wrterbuchkopfzeile"/>
        </w:rPr>
        <w:t>slach-t-a</w:t>
      </w:r>
      <w:r>
        <w:rPr>
          <w:rStyle w:val="WrterbuchStandard"/>
          <w:b/>
        </w:rPr>
        <w:t xml:space="preserve"> (2) 1 und häufiger?</w:t>
      </w:r>
      <w:r>
        <w:rPr>
          <w:rStyle w:val="WrterbuchStandard"/>
        </w:rPr>
        <w:t>, afries., sw. M. (n): nhd. Geschlechtsangehöriger; ne. member of gendry?; Vw.: s. lÐ</w:t>
        <w:noBreakHyphen/>
        <w:t>t</w:t>
        <w:noBreakHyphen/>
        <w:t>; E.: s. slach-t</w:t>
        <w:noBreakHyphen/>
        <w:t>e (1); L.: Hh 99b</w:t>
      </w:r>
    </w:p>
    <w:p>
      <w:pPr>
        <w:pStyle w:val="Normal"/>
        <w:rPr/>
      </w:pPr>
      <w:r>
        <w:rPr>
          <w:rStyle w:val="Wrterbuchkopfzeile"/>
        </w:rPr>
        <w:t>slach</w:t>
        <w:noBreakHyphen/>
        <w:t>t-a</w:t>
      </w:r>
      <w:r>
        <w:rPr>
          <w:rStyle w:val="WrterbuchStandard"/>
          <w:b/>
        </w:rPr>
        <w:t xml:space="preserve"> (1) 29</w:t>
      </w:r>
      <w:r>
        <w:rPr>
          <w:rStyle w:val="WrterbuchStandard"/>
        </w:rPr>
        <w:t>, afries., sw. M. (n), F.: nhd. Totschlag, Schlag, Gepräge; ne. second-degree murder, coining (N.); Vw.: s. grÐ-n</w:t>
        <w:noBreakHyphen/>
        <w:t>ing</w:t>
        <w:noBreakHyphen/>
        <w:t>, man</w:t>
        <w:noBreakHyphen/>
        <w:t>n</w:t>
        <w:noBreakHyphen/>
        <w:t>; Hw.: s. slach-t-e; vgl. an. slieht, as. *slahta?, ahd. slahta (2); Q.: R, E, H, W, S, AA 150; E.: s. germ. *slahtæ (2), st. F. (æ), Schlagen, Tötung; vgl. idg. *slak</w:t>
        <w:noBreakHyphen/>
        <w:t>, V., schlagen, hämmern, Pokorny 959; L.: Hh 99a, Hh 159, Rh 1036a, AA 150</w:t>
      </w:r>
    </w:p>
    <w:p>
      <w:pPr>
        <w:pStyle w:val="Normal"/>
        <w:rPr/>
      </w:pPr>
      <w:r>
        <w:rPr>
          <w:rStyle w:val="Wrterbuchkopfzeile"/>
        </w:rPr>
        <w:t>slachtõfel</w:t>
      </w:r>
      <w:r>
        <w:rPr>
          <w:rStyle w:val="WrterbuchStandard"/>
        </w:rPr>
        <w:t>, mnd., F.: nhd. Tisch mit herunter klappbarer Platte, Kredenztisch; ÜG.: lat. abacus, repositorium; Hw.: s. slachttõfel; E.: s. slach (1), tõfel; L.: MndHwb 3, 252 (slachtõfel)</w:t>
      </w:r>
    </w:p>
    <w:p>
      <w:pPr>
        <w:pStyle w:val="Normal"/>
        <w:rPr/>
      </w:pPr>
      <w:r>
        <w:rPr>
          <w:rStyle w:val="Wrterbuchkopfzeile"/>
        </w:rPr>
        <w:t>slachtÏre*</w:t>
      </w:r>
      <w:r>
        <w:rPr>
          <w:rStyle w:val="WrterbuchStandard"/>
        </w:rPr>
        <w:t>, slachter, mnd., M.: nhd. Schlachter, Fleischer; Vw.: s. hðs-; E.: s. slachten (1); L.: MndHwb 3, 252 (slachter), Lü 351a (slachter)</w:t>
      </w:r>
    </w:p>
    <w:p>
      <w:pPr>
        <w:pStyle w:val="Normal"/>
        <w:rPr/>
      </w:pPr>
      <w:r>
        <w:rPr>
          <w:rStyle w:val="Wrterbuchkopfzeile"/>
        </w:rPr>
        <w:t>slachtÏregenüt*</w:t>
      </w:r>
      <w:r>
        <w:rPr>
          <w:rStyle w:val="WrterbuchStandard"/>
        </w:rPr>
        <w:t>, slachtergenut, mnd., N.: nhd. Nutzung, Nießbrauch; Hw.: s. slachtgenüt, slachtÏrenut; E.: s. slachtÏre, genüt; L.: MndHwb 3, 251 (slacht/slachtergenut)</w:t>
      </w:r>
    </w:p>
    <w:p>
      <w:pPr>
        <w:pStyle w:val="Normal"/>
        <w:rPr/>
      </w:pPr>
      <w:r>
        <w:rPr>
          <w:rStyle w:val="Wrterbuchkopfzeile"/>
        </w:rPr>
        <w:t>slachtÏreknecht*</w:t>
      </w:r>
      <w:r>
        <w:rPr>
          <w:rStyle w:val="WrterbuchStandard"/>
        </w:rPr>
        <w:t>, slachterknecht, mnd., M.: nhd. Schlachterknecht, Schlachtergeselle; E.: s. slachtÏre, knecht; L.: MndHwb 3, 252 (slachterknecht)</w:t>
      </w:r>
    </w:p>
    <w:p>
      <w:pPr>
        <w:pStyle w:val="Normal"/>
        <w:rPr/>
      </w:pPr>
      <w:r>
        <w:rPr>
          <w:rStyle w:val="Wrterbuchkopfzeile"/>
        </w:rPr>
        <w:t>slachtÏrenut*</w:t>
      </w:r>
      <w:r>
        <w:rPr>
          <w:rStyle w:val="WrterbuchStandard"/>
        </w:rPr>
        <w:t>, slachternut, mnd., N.: nhd. Nutzung, Nießbrauch; Hw.: s. slachtÏregenüt, slachtenut; E.: s. slachtÏre, nut (1); L.: MndHwb 3, 252 (slachternut), Lü 351b (slachtenut/slachternut)</w:t>
      </w:r>
    </w:p>
    <w:p>
      <w:pPr>
        <w:pStyle w:val="Normal"/>
        <w:rPr/>
      </w:pPr>
      <w:r>
        <w:rPr>
          <w:rStyle w:val="Wrterbuchkopfzeile"/>
        </w:rPr>
        <w:t>slachtdæk</w:t>
      </w:r>
      <w:r>
        <w:rPr>
          <w:rStyle w:val="WrterbuchStandard"/>
        </w:rPr>
        <w:t>, mnd.?, M.: nhd. Tuch das zur Verpackung der Tuchballen dient, um den Packen (M.) geschlagenes Mustertuch, Umschlagetuch, Pferdedecke? (Bedeutung örtlich beschränkt); Hw.: s. slachdæk; E.: s. slacht (1)?, dæk (1); L.: Lü 351a (slachdôk/slachtdôk)</w:t>
      </w:r>
    </w:p>
    <w:p>
      <w:pPr>
        <w:pStyle w:val="Normal"/>
        <w:rPr/>
      </w:pPr>
      <w:r>
        <w:rPr>
          <w:rStyle w:val="Wrterbuchkopfzeile"/>
        </w:rPr>
        <w:t>slach-t-e</w:t>
      </w:r>
      <w:r>
        <w:rPr>
          <w:rStyle w:val="WrterbuchStandard"/>
          <w:b/>
        </w:rPr>
        <w:t xml:space="preserve"> (1) 8</w:t>
      </w:r>
      <w:r>
        <w:rPr>
          <w:rStyle w:val="WrterbuchStandard"/>
        </w:rPr>
        <w:t>, slacht, afries., st. N. (a): nhd. Geschlecht; ne. descent, familiy; Vw.: s. lÐ</w:t>
        <w:noBreakHyphen/>
        <w:t>t</w:t>
        <w:noBreakHyphen/>
        <w:t>, *</w:t>
        <w:noBreakHyphen/>
        <w:t>man</w:t>
        <w:noBreakHyphen/>
        <w:t>n; Hw.: vgl. an. slekt, as. slaht* (1), ahd. slaht* (1); E.: germ. *slahta</w:t>
        <w:noBreakHyphen/>
        <w:t>, *slahtam, st. N. (a), Geschlecht; s. idg. *slak</w:t>
        <w:noBreakHyphen/>
        <w:t>, V., schlagen, hämmern, Pokorny 959; W.: nnordfries. slag; L.: Hh 99a, Rh</w:t>
      </w:r>
    </w:p>
    <w:p>
      <w:pPr>
        <w:pStyle w:val="Normal"/>
        <w:rPr/>
      </w:pPr>
      <w:r>
        <w:rPr>
          <w:rStyle w:val="Wrterbuchkopfzeile"/>
        </w:rPr>
        <w:t>slach-t-e</w:t>
      </w:r>
      <w:r>
        <w:rPr>
          <w:rStyle w:val="WrterbuchStandard"/>
          <w:b/>
        </w:rPr>
        <w:t xml:space="preserve"> (2) 1 und häufiger?</w:t>
      </w:r>
      <w:r>
        <w:rPr>
          <w:rStyle w:val="WrterbuchStandard"/>
        </w:rPr>
        <w:t>, afries., F.: nhd. Schlag; ne. blow (N.); Vw.: s. dâ</w:t>
        <w:noBreakHyphen/>
        <w:t>th</w:t>
        <w:noBreakHyphen/>
        <w:t>; Hw.: s. slach-t-a; Q.: R, E, H, W, S, AA 150; E.: germ. *slahtæ (2), st. F. (æ), Schlagen, Tötung; s. idg. *slak</w:t>
        <w:noBreakHyphen/>
        <w:t>, V., schlagen, hämmern, Pokorny 959; L.: Hh 14a, Rh 679a, AA 150</w:t>
      </w:r>
    </w:p>
    <w:p>
      <w:pPr>
        <w:pStyle w:val="Normal"/>
        <w:rPr/>
      </w:pPr>
      <w:r>
        <w:rPr>
          <w:rStyle w:val="Wrterbuchkopfzeile"/>
        </w:rPr>
        <w:t>slachte</w:t>
      </w:r>
      <w:r>
        <w:rPr>
          <w:rStyle w:val="WrterbuchStandard"/>
        </w:rPr>
        <w:t>, mnd., N.: nhd. Geschlecht; Hw.: s. slacht (1), slechte (1); E.: s. as. slaht*, st. N., Schlag, Geschlecht; germ. *slahta-, *slahtam, st. N. (a), Geschlecht; s. idg. *slak-, V., schlagen, hämmern, Pokorny 959; L.: MndHwb 3, 252 (slechte), Lü 351a (slachte)</w:t>
      </w:r>
    </w:p>
    <w:p>
      <w:pPr>
        <w:pStyle w:val="Normal"/>
        <w:rPr/>
      </w:pPr>
      <w:r>
        <w:rPr>
          <w:rStyle w:val="Wrterbuchkopfzeile"/>
        </w:rPr>
        <w:t>slachtebank</w:t>
      </w:r>
      <w:r>
        <w:rPr>
          <w:rStyle w:val="WrterbuchStandard"/>
        </w:rPr>
        <w:t>, slachbank, mnd., F.: nhd. Schlachtbank; E.: s. slachten (1), bank; L.: MndHwb 3, 252 (slacht[e]bank), Lü 351a (slachtebank)</w:t>
      </w:r>
    </w:p>
    <w:p>
      <w:pPr>
        <w:pStyle w:val="Normal"/>
        <w:rPr/>
      </w:pPr>
      <w:r>
        <w:rPr>
          <w:rStyle w:val="Wrterbuchkopfzeile"/>
        </w:rPr>
        <w:t>slachtebrÐf*</w:t>
      </w:r>
      <w:r>
        <w:rPr>
          <w:rStyle w:val="WrterbuchStandard"/>
        </w:rPr>
        <w:t>, slachtbrÐf, mnd.?, M.: nhd. Geschlechtsbrief, schriftliche Urkunde der Geschlechtsverbindung zu gegenseitiger Hilfe; E.: s. slachte, brÐf; L.: Lü 351a (slachtbrêf)</w:t>
      </w:r>
    </w:p>
    <w:p>
      <w:pPr>
        <w:pStyle w:val="Normal"/>
        <w:rPr/>
      </w:pPr>
      <w:r>
        <w:rPr>
          <w:rStyle w:val="Wrterbuchkopfzeile"/>
        </w:rPr>
        <w:t>slachtegelt</w:t>
      </w:r>
      <w:r>
        <w:rPr>
          <w:rStyle w:val="WrterbuchStandard"/>
        </w:rPr>
        <w:t>, mnd., N.: nhd. Abgabe der Schlachter an die städtische Kämmerei; E.: s. slachten (1), gelt; L.: MndHwb 3, 252 (slachtegelt); Son.: örtlich beschränkt (Hamburg)</w:t>
      </w:r>
    </w:p>
    <w:p>
      <w:pPr>
        <w:pStyle w:val="Normal"/>
        <w:rPr/>
      </w:pPr>
      <w:r>
        <w:rPr>
          <w:rStyle w:val="Wrterbuchkopfzeile"/>
        </w:rPr>
        <w:t>slachtehðs</w:t>
      </w:r>
      <w:r>
        <w:rPr>
          <w:rStyle w:val="WrterbuchStandard"/>
        </w:rPr>
        <w:t>, mnd., N.: nhd. Schlachthaus; ÜG.: lat. macellum, (bidenta est locus ubi oves mactantur); E.: s. slachten (1), hðs; L.: MndHwb 3, 252 (slachtehûs), Lü 351a (slachtebank/slachtehûs)</w:t>
      </w:r>
    </w:p>
    <w:p>
      <w:pPr>
        <w:pStyle w:val="Normal"/>
        <w:rPr/>
      </w:pPr>
      <w:r>
        <w:rPr>
          <w:rStyle w:val="Wrterbuchkopfzeile"/>
        </w:rPr>
        <w:t>slachtel...***</w:t>
      </w:r>
      <w:r>
        <w:rPr>
          <w:rStyle w:val="WrterbuchStandard"/>
        </w:rPr>
        <w:t>, mnd., Sb.?: nhd. »Schlacht...«; Hw.: s. slachteldach, slachteldisch, slachtelmõn, slachteltÆt; E.: s. slachten (1)</w:t>
      </w:r>
    </w:p>
    <w:p>
      <w:pPr>
        <w:pStyle w:val="Normal"/>
        <w:rPr/>
      </w:pPr>
      <w:r>
        <w:rPr>
          <w:rStyle w:val="Wrterbuchkopfzeile"/>
        </w:rPr>
        <w:t>slachteldach</w:t>
      </w:r>
      <w:r>
        <w:rPr>
          <w:rStyle w:val="WrterbuchStandard"/>
        </w:rPr>
        <w:t>, mnd., M.: nhd. »Schlachttag«, Tag an dem die Schlachter das Vieh schlachten; E.: s. slachtel, dach (1); L.: MndHwb 3, 252 (slachteldach)</w:t>
      </w:r>
    </w:p>
    <w:p>
      <w:pPr>
        <w:pStyle w:val="Normal"/>
        <w:rPr/>
      </w:pPr>
      <w:r>
        <w:rPr>
          <w:rStyle w:val="Wrterbuchkopfzeile"/>
        </w:rPr>
        <w:t>slachteldisch</w:t>
      </w:r>
      <w:r>
        <w:rPr>
          <w:rStyle w:val="WrterbuchStandard"/>
        </w:rPr>
        <w:t>, mnd., M.: nhd. Schlachttisch; E.: s. slachtel, disch; L.: MndHwb 3, 252 (slachteldisch)</w:t>
      </w:r>
    </w:p>
    <w:p>
      <w:pPr>
        <w:pStyle w:val="Normal"/>
        <w:rPr/>
      </w:pPr>
      <w:r>
        <w:rPr>
          <w:rStyle w:val="Wrterbuchkopfzeile"/>
        </w:rPr>
        <w:t>slachtelmõne</w:t>
      </w:r>
      <w:r>
        <w:rPr>
          <w:rStyle w:val="WrterbuchStandard"/>
        </w:rPr>
        <w:t>, slachtelmõn, slachtelmaen, mnd., M.: nhd. Schlachtmonat, Oktober, November; Hw.: s. slachtmõne; E.: s. slachtel, mõne (1); L.: MndHwb 3, 252 (slachtelmân[e]), Lü 351a (slachtelmân)</w:t>
      </w:r>
    </w:p>
    <w:p>
      <w:pPr>
        <w:pStyle w:val="Normal"/>
        <w:rPr/>
      </w:pPr>
      <w:r>
        <w:rPr>
          <w:rStyle w:val="Wrterbuchkopfzeile"/>
        </w:rPr>
        <w:t>slachtelæn</w:t>
      </w:r>
      <w:r>
        <w:rPr>
          <w:rStyle w:val="WrterbuchStandard"/>
        </w:rPr>
        <w:t>, mnd., M.: nhd. »Schlachtlohn«, Lohn für das Schlachten (N.) von Vieh; E.: s. slachten (1), slacht (2), læn; L.: MndHwb 3, 252 (slachtelôn)</w:t>
      </w:r>
    </w:p>
    <w:p>
      <w:pPr>
        <w:pStyle w:val="Normal"/>
        <w:rPr/>
      </w:pPr>
      <w:r>
        <w:rPr>
          <w:rStyle w:val="Wrterbuchkopfzeile"/>
        </w:rPr>
        <w:t>slachteltÆt</w:t>
      </w:r>
      <w:r>
        <w:rPr>
          <w:rStyle w:val="WrterbuchStandard"/>
        </w:rPr>
        <w:t>, mnd., F.: nhd. Zeit in der geschlachtet wird; E.: s. slachtel, tÆt; L.: MndHwb 3, 252 (slachteltît)</w:t>
      </w:r>
    </w:p>
    <w:p>
      <w:pPr>
        <w:pStyle w:val="Normal"/>
        <w:rPr/>
      </w:pPr>
      <w:r>
        <w:rPr>
          <w:rStyle w:val="Wrterbuchkopfzeile"/>
        </w:rPr>
        <w:t>*slach-t-e-man-n</w:t>
      </w:r>
      <w:r>
        <w:rPr>
          <w:rStyle w:val="WrterbuchStandard"/>
        </w:rPr>
        <w:t>, *slach-t-e-mon-n, afries., st. M. (a): nhd. »Geschlechtsmann«; ne. member of gendry?; Vw.: s. lÐ</w:t>
        <w:noBreakHyphen/>
        <w:t>t; E.: s. slach-t</w:t>
        <w:noBreakHyphen/>
        <w:t>e, man</w:t>
        <w:noBreakHyphen/>
        <w:t>n; L.: Hh 65a, Rh 896a</w:t>
      </w:r>
    </w:p>
    <w:p>
      <w:pPr>
        <w:pStyle w:val="Normal"/>
        <w:rPr/>
      </w:pPr>
      <w:r>
        <w:rPr>
          <w:rStyle w:val="Wrterbuchkopfzeile"/>
        </w:rPr>
        <w:t>*slach-t-e-mon-n</w:t>
      </w:r>
      <w:r>
        <w:rPr>
          <w:rStyle w:val="WrterbuchStandard"/>
        </w:rPr>
        <w:t>, afries., st. M. (a): Vw.: s. *slach-t</w:t>
        <w:noBreakHyphen/>
        <w:t>e-man</w:t>
        <w:noBreakHyphen/>
        <w:t>n</w:t>
      </w:r>
    </w:p>
    <w:p>
      <w:pPr>
        <w:pStyle w:val="Normal"/>
        <w:rPr/>
      </w:pPr>
      <w:r>
        <w:rPr>
          <w:rStyle w:val="Wrterbuchkopfzeile"/>
        </w:rPr>
        <w:t>slachten</w:t>
      </w:r>
      <w:r>
        <w:rPr>
          <w:rStyle w:val="WrterbuchStandard"/>
          <w:b/>
        </w:rPr>
        <w:t xml:space="preserve"> (1)</w:t>
      </w:r>
      <w:r>
        <w:rPr>
          <w:rStyle w:val="WrterbuchStandard"/>
        </w:rPr>
        <w:t xml:space="preserve">, mnd., sw. V.: nhd. schlachten, töten, Pfahlwerk einschlagen; ÜG.: lat. mactare; Vw.: s. af-, dæt-, nõ-, </w:t>
      </w:r>
      <w:r>
        <w:rPr>
          <w:rStyle w:val="WrterbuchStandard"/>
          <w:rFonts w:cs="Microsoft Sans Serif" w:ascii="Microsoft Sans Serif" w:hAnsi="Microsoft Sans Serif"/>
        </w:rPr>
        <w:t>ȫ</w:t>
      </w:r>
      <w:r>
        <w:rPr>
          <w:rStyle w:val="WrterbuchStandard"/>
          <w:rFonts w:cs="Times German"/>
        </w:rPr>
        <w:t>ver-; E.: s. mhd. slahten, sw. V., schlachten; ahd. slahtæn* 4, sw. V. (2), schlachten, opfern; s. slacht (1); L.: MndHwb 3, 252 (slachten), Lü 351a</w:t>
      </w:r>
      <w:r>
        <w:rPr>
          <w:rStyle w:val="WrterbuchStandard"/>
        </w:rPr>
        <w:t xml:space="preserve"> (slachten); Son.: langes ö</w:t>
      </w:r>
    </w:p>
    <w:p>
      <w:pPr>
        <w:pStyle w:val="Normal"/>
        <w:rPr/>
      </w:pPr>
      <w:r>
        <w:rPr>
          <w:rStyle w:val="Wrterbuchkopfzeile"/>
        </w:rPr>
        <w:t>slachten</w:t>
      </w:r>
      <w:r>
        <w:rPr>
          <w:rStyle w:val="WrterbuchStandard"/>
          <w:b/>
        </w:rPr>
        <w:t xml:space="preserve"> (3)</w:t>
      </w:r>
      <w:r>
        <w:rPr>
          <w:rStyle w:val="WrterbuchStandard"/>
        </w:rPr>
        <w:t>, mnd., sw. V.: nhd. zu einem Geschlecht gehören, bestimmter Abstammung sein (V.), der Art (F.) (1) nachkommen, gleichen, ähnlich sein (V.); E.: s. slachte; L.: MndHwb 3, 252 (slachten), Lü 351b (slachten)</w:t>
      </w:r>
    </w:p>
    <w:p>
      <w:pPr>
        <w:pStyle w:val="Normal"/>
        <w:rPr/>
      </w:pPr>
      <w:r>
        <w:rPr>
          <w:rStyle w:val="Wrterbuchkopfzeile"/>
        </w:rPr>
        <w:t>slachten</w:t>
      </w:r>
      <w:r>
        <w:rPr>
          <w:rStyle w:val="WrterbuchStandard"/>
          <w:b/>
        </w:rPr>
        <w:t xml:space="preserve"> (2)</w:t>
      </w:r>
      <w:r>
        <w:rPr>
          <w:rStyle w:val="WrterbuchStandard"/>
        </w:rPr>
        <w:t>, slachtent, mnd., N.: nhd. Schlachten (N.) von Vieh; E.: s. slachten (1); L.: MndHwb 3, 252 (slachten/slachten[t])</w:t>
      </w:r>
    </w:p>
    <w:p>
      <w:pPr>
        <w:pStyle w:val="Normal"/>
        <w:rPr/>
      </w:pPr>
      <w:r>
        <w:rPr>
          <w:rStyle w:val="Wrterbuchkopfzeile"/>
        </w:rPr>
        <w:t>slachtennut</w:t>
      </w:r>
      <w:r>
        <w:rPr>
          <w:rStyle w:val="WrterbuchStandard"/>
        </w:rPr>
        <w:t>, mnd.?, N.: nhd. Nutzung, Nießbrauch; Hw.: s. slachtenut; E.: s. slacht (1), nut (1); L.: Lü 351b (slachtenut/slachtennut)</w:t>
      </w:r>
    </w:p>
    <w:p>
      <w:pPr>
        <w:pStyle w:val="Normal"/>
        <w:rPr/>
      </w:pPr>
      <w:r>
        <w:rPr>
          <w:rStyle w:val="Wrterbuchkopfzeile"/>
        </w:rPr>
        <w:t>slachtenut</w:t>
      </w:r>
      <w:r>
        <w:rPr>
          <w:rStyle w:val="WrterbuchStandard"/>
        </w:rPr>
        <w:t>, slachtnut, slachtnot, mnd., N.: nhd. Nutzung, Nießbrauch; Hw.: s. slachtgenüt, slachtÏrenut, slachtennut; E.: s. slacht (1), nut (1); L.: MndHwb 3, 251 (slacht/slacht[e]nut), MndHwb 3, 252 (slacht[e]nut), Lü 351b (slachtenut)</w:t>
      </w:r>
    </w:p>
    <w:p>
      <w:pPr>
        <w:pStyle w:val="Normal"/>
        <w:rPr/>
      </w:pPr>
      <w:r>
        <w:rPr>
          <w:rStyle w:val="Wrterbuchkopfzeile"/>
        </w:rPr>
        <w:t>slachtgenüt*</w:t>
      </w:r>
      <w:r>
        <w:rPr>
          <w:rStyle w:val="WrterbuchStandard"/>
        </w:rPr>
        <w:t>, slachgenut, mnd., N.: nhd. Nutzung, Nießbrauch; Hw.: s. slachtÏregenüt, slachtenut; E.: s. slacht (1), genüt; L.: MndHwb 3, 251 (slacht/slachtgenut)</w:t>
      </w:r>
    </w:p>
    <w:p>
      <w:pPr>
        <w:pStyle w:val="Normal"/>
        <w:rPr/>
      </w:pPr>
      <w:r>
        <w:rPr>
          <w:rStyle w:val="Wrterbuchkopfzeile"/>
        </w:rPr>
        <w:t>slachthof</w:t>
      </w:r>
      <w:r>
        <w:rPr>
          <w:rStyle w:val="WrterbuchStandard"/>
        </w:rPr>
        <w:t>, mnd., M.: nhd. Schlachthof; E.: s. slacht (1), hof; L.: MndHwb 3, 252 (slachthof)</w:t>
      </w:r>
    </w:p>
    <w:p>
      <w:pPr>
        <w:pStyle w:val="Normal"/>
        <w:rPr/>
      </w:pPr>
      <w:r>
        <w:rPr>
          <w:rStyle w:val="Wrterbuchkopfzeile"/>
        </w:rPr>
        <w:t>slachtholt</w:t>
      </w:r>
      <w:r>
        <w:rPr>
          <w:rStyle w:val="WrterbuchStandard"/>
        </w:rPr>
        <w:t>, mnd., N.: nhd. Holz für Pfahlwerk; E.: s. slacht (1), holt (1); L.: MndHwb 3, 252 (slachtholt), Lü 351a (slachtholt)</w:t>
      </w:r>
    </w:p>
    <w:p>
      <w:pPr>
        <w:pStyle w:val="Normal"/>
        <w:rPr/>
      </w:pPr>
      <w:r>
        <w:rPr>
          <w:rStyle w:val="Wrterbuchkopfzeile"/>
        </w:rPr>
        <w:t>*slach-t</w:t>
        <w:noBreakHyphen/>
        <w:t>ich</w:t>
      </w:r>
      <w:r>
        <w:rPr>
          <w:rStyle w:val="WrterbuchStandard"/>
        </w:rPr>
        <w:t>, *slach-t</w:t>
        <w:noBreakHyphen/>
        <w:t>och, afries., Adj.: nhd. schlagend, mordend; ne. murdering (Adj.), slaying (Adj.); Vw.: s. man</w:t>
        <w:noBreakHyphen/>
        <w:t>n</w:t>
        <w:noBreakHyphen/>
        <w:t>; Hw.: vgl. ahd. *slahtÆg?; E.: s. slaht-a, *</w:t>
        <w:noBreakHyphen/>
        <w:t>ich; L.: Hh 99a, Rh 1036a</w:t>
      </w:r>
    </w:p>
    <w:p>
      <w:pPr>
        <w:pStyle w:val="Normal"/>
        <w:rPr/>
      </w:pPr>
      <w:r>
        <w:rPr>
          <w:rStyle w:val="Wrterbuchkopfzeile"/>
        </w:rPr>
        <w:t>slachtich</w:t>
      </w:r>
      <w:r>
        <w:rPr>
          <w:rStyle w:val="WrterbuchStandard"/>
        </w:rPr>
        <w:t xml:space="preserve">, mnd., Adj.: nhd. »schlägig«, aufrührerisch, Schlägereien verursachend; Vw.: s. dinc-, dörch-, lant-, man-, mæder-, </w:t>
      </w:r>
      <w:r>
        <w:rPr>
          <w:rStyle w:val="WrterbuchStandard"/>
          <w:rFonts w:cs="Microsoft Sans Serif" w:ascii="Microsoft Sans Serif" w:hAnsi="Microsoft Sans Serif"/>
        </w:rPr>
        <w:t>ȫ</w:t>
      </w:r>
      <w:r>
        <w:rPr>
          <w:rStyle w:val="WrterbuchStandard"/>
          <w:rFonts w:cs="Times German"/>
        </w:rPr>
        <w:t>ver-, võder-, vrÆ-, wol-; Hw.: s. slechtich; E.: s. slachten (1), ich (2); L.: MndHwb 3, 252 (slachtich), Lü 352 (slachtich); Son.: lange</w:t>
      </w:r>
      <w:r>
        <w:rPr>
          <w:rStyle w:val="WrterbuchStandard"/>
        </w:rPr>
        <w:t>s ö</w:t>
      </w:r>
    </w:p>
    <w:p>
      <w:pPr>
        <w:pStyle w:val="Normal"/>
        <w:rPr/>
      </w:pPr>
      <w:r>
        <w:rPr>
          <w:rStyle w:val="Wrterbuchkopfzeile"/>
        </w:rPr>
        <w:t>slachtige</w:t>
      </w:r>
      <w:r>
        <w:rPr>
          <w:rStyle w:val="WrterbuchStandard"/>
        </w:rPr>
        <w:t>, slachtich, mnd., (subst. Adj.=)M.: nhd. Schläger (M.) (2), Totschläger, Schlächter, Mörder, Aufrührer; Vw.: s. lant-, võder-; E.: s. slachtich; L.: MndHwb 3, 252 (slachtich/slachtige)</w:t>
      </w:r>
    </w:p>
    <w:p>
      <w:pPr>
        <w:pStyle w:val="Normal"/>
        <w:rPr/>
      </w:pPr>
      <w:r>
        <w:rPr>
          <w:rStyle w:val="Wrterbuchkopfzeile"/>
        </w:rPr>
        <w:t>slachtinge</w:t>
      </w:r>
      <w:r>
        <w:rPr>
          <w:rStyle w:val="WrterbuchStandard"/>
        </w:rPr>
        <w:t xml:space="preserve">, mnd., F.: nhd. Schlachtung, Schlachten (N.), Schlacht, Kampf, Tötung, Erlegung, Gemetzel, Schlägerei, Handgemenge, Schlagen, Totschlag, Mord, Aufruhr, Opferung; Vw.: s. dæt-, man-, </w:t>
      </w:r>
      <w:r>
        <w:rPr>
          <w:rStyle w:val="WrterbuchStandard"/>
          <w:rFonts w:cs="Microsoft Sans Serif" w:ascii="Microsoft Sans Serif" w:hAnsi="Microsoft Sans Serif"/>
        </w:rPr>
        <w:t>ȫ</w:t>
      </w:r>
      <w:r>
        <w:rPr>
          <w:rStyle w:val="WrterbuchStandard"/>
          <w:rFonts w:cs="Times German"/>
        </w:rPr>
        <w:t xml:space="preserve">ver-, võder-, velt-, vor-; E.: s. slachten (1), inge; L.: MndHwb 3, 252 </w:t>
      </w:r>
      <w:r>
        <w:rPr>
          <w:rStyle w:val="WrterbuchStandard"/>
        </w:rPr>
        <w:t>(slachtinge), Lü 351b (slachtinge); Son.: langes ö, auch als Kategorie der Strafe</w:t>
      </w:r>
    </w:p>
    <w:p>
      <w:pPr>
        <w:pStyle w:val="Normal"/>
        <w:rPr/>
      </w:pPr>
      <w:r>
        <w:rPr>
          <w:rStyle w:val="Wrterbuchkopfzeile"/>
        </w:rPr>
        <w:t>slachtman</w:t>
      </w:r>
      <w:r>
        <w:rPr>
          <w:rStyle w:val="WrterbuchStandard"/>
        </w:rPr>
        <w:t>, mnd., M.: nhd. Geschlechtsgenosse; Hw.: s. slechtesman; E.: s. slacht (1), slachten (3), man (1); L.: MndHwb 3, 252 (slachtman)</w:t>
      </w:r>
    </w:p>
    <w:p>
      <w:pPr>
        <w:pStyle w:val="Normal"/>
        <w:rPr/>
      </w:pPr>
      <w:r>
        <w:rPr>
          <w:rStyle w:val="Wrterbuchkopfzeile"/>
        </w:rPr>
        <w:t>slachtmõne</w:t>
      </w:r>
      <w:r>
        <w:rPr>
          <w:rStyle w:val="WrterbuchStandard"/>
        </w:rPr>
        <w:t>, slachtmõn, mnd., M.: nhd. Schlachtmonat, Oktober, November; Hw.: s. slachtelmõne; E.: s. slacht (1), mõne (1); L.: MndHwb 3, 252 (slachtelmân[e]/slachtmân[e]), MndHwb 3, 252 (slachtmân), Lü 351b (slachtmân)</w:t>
      </w:r>
    </w:p>
    <w:p>
      <w:pPr>
        <w:pStyle w:val="Normal"/>
        <w:rPr/>
      </w:pPr>
      <w:r>
        <w:rPr>
          <w:rStyle w:val="Wrterbuchkopfzeile"/>
        </w:rPr>
        <w:t>slachtnÐsich</w:t>
      </w:r>
      <w:r>
        <w:rPr>
          <w:rStyle w:val="WrterbuchStandard"/>
        </w:rPr>
        <w:t>, mnd., Adj.: nhd. »schlachtnasig«, stumpfnasig; ÜG.: lat. simeus; Hw.: s. slachnÐsich; E.: s. slacht (1), nÐsich; L.: MndHwb 3, 251 (slachnÐsich/slachtnÐsich)</w:t>
      </w:r>
    </w:p>
    <w:p>
      <w:pPr>
        <w:pStyle w:val="Normal"/>
        <w:rPr/>
      </w:pPr>
      <w:r>
        <w:rPr>
          <w:rStyle w:val="Wrterbuchkopfzeile"/>
        </w:rPr>
        <w:t>*slach-t-och</w:t>
      </w:r>
      <w:r>
        <w:rPr>
          <w:rStyle w:val="WrterbuchStandard"/>
        </w:rPr>
        <w:t>, afries., Adj.: Vw.: s. *slach-t-ich</w:t>
      </w:r>
    </w:p>
    <w:p>
      <w:pPr>
        <w:pStyle w:val="Normal"/>
        <w:rPr/>
      </w:pPr>
      <w:r>
        <w:rPr>
          <w:rStyle w:val="Wrterbuchkopfzeile"/>
        </w:rPr>
        <w:t>slachtærde</w:t>
      </w:r>
      <w:r>
        <w:rPr>
          <w:rStyle w:val="WrterbuchStandard"/>
        </w:rPr>
        <w:t>, mnd., F.: nhd. Schlachtordnung; Hw.: s. slachærde; E.: s. slacht (1), ærde; L.: MndHwb 3, 251 (slachærde/slachtærde), Lü 351b (slachtordeninge/slachtorde)</w:t>
      </w:r>
    </w:p>
    <w:p>
      <w:pPr>
        <w:pStyle w:val="Normal"/>
        <w:rPr/>
      </w:pPr>
      <w:r>
        <w:rPr>
          <w:rStyle w:val="Wrterbuchkopfzeile"/>
        </w:rPr>
        <w:t>slachtærdeninge</w:t>
      </w:r>
      <w:r>
        <w:rPr>
          <w:rStyle w:val="WrterbuchStandard"/>
        </w:rPr>
        <w:t>, mnd., F.: nhd. Schlachtordnung; E.: s. slacht (1), ærdeninge; L.: MndHwb 3, 252 (slachtærdeninge), Lü 351b (slachtordeninge)</w:t>
      </w:r>
    </w:p>
    <w:p>
      <w:pPr>
        <w:pStyle w:val="Normal"/>
        <w:rPr/>
      </w:pPr>
      <w:r>
        <w:rPr>
          <w:rStyle w:val="Wrterbuchkopfzeile"/>
        </w:rPr>
        <w:t>slachtschÐpeken*</w:t>
      </w:r>
      <w:r>
        <w:rPr>
          <w:rStyle w:val="WrterbuchStandard"/>
        </w:rPr>
        <w:t>, slachtschÐpken, mnd., N.: nhd. »Schlachtschäfchen«, Opferlamm, wahrer Christ?; E.: s. slacht (1), schÐpeken (2); L.: MndHwb 3, 252 (slachtschêpken); Son.: örtlich beschränkt, slachtschÐpekens (Pl.), nur im Plural verwendet?</w:t>
      </w:r>
    </w:p>
    <w:p>
      <w:pPr>
        <w:pStyle w:val="Normal"/>
        <w:rPr/>
      </w:pPr>
      <w:r>
        <w:rPr>
          <w:rStyle w:val="Wrterbuchkopfzeile"/>
        </w:rPr>
        <w:t>slachtswÐrt</w:t>
      </w:r>
      <w:r>
        <w:rPr>
          <w:rStyle w:val="WrterbuchStandard"/>
        </w:rPr>
        <w:t>, mnd., N.: nhd. Schlachtschwert; Hw.: s. slachswÐrt; E.: s. slacht (1), swÐrt; L.: MndHwb 3, 251 (slachswÐrt/slachtswÐrt), MndHwb 3, 252 (slachtswÐrt), Lü 351b (slachtswert)</w:t>
      </w:r>
    </w:p>
    <w:p>
      <w:pPr>
        <w:pStyle w:val="Normal"/>
        <w:rPr>
          <w:rStyle w:val="WrterbuchStandard"/>
        </w:rPr>
      </w:pPr>
      <w:r>
        <w:rPr>
          <w:rStyle w:val="Wrterbuchkopfzeile"/>
        </w:rPr>
        <w:t>slachtswÐrtkr</w:t>
      </w:r>
      <w:r>
        <w:rPr>
          <w:rStyle w:val="Wrterbuchkopfzeile"/>
          <w:rFonts w:cs="Times New Roman"/>
        </w:rPr>
        <w:t>ǖ</w:t>
      </w:r>
      <w:r>
        <w:rPr>
          <w:rStyle w:val="Wrterbuchkopfzeile"/>
          <w:rFonts w:cs="Times German"/>
        </w:rPr>
        <w:t>ze</w:t>
      </w:r>
      <w:r>
        <w:rPr>
          <w:rStyle w:val="Wrterbuchkopfzeile"/>
        </w:rPr>
        <w:t>*</w:t>
      </w:r>
      <w:r>
        <w:rPr>
          <w:rStyle w:val="WrterbuchStandard"/>
        </w:rPr>
        <w:t>, slachtswÐrtkr</w:t>
      </w:r>
      <w:r>
        <w:rPr>
          <w:rStyle w:val="WrterbuchStandard"/>
          <w:rFonts w:cs="Times New Roman"/>
        </w:rPr>
        <w:t>ǖ</w:t>
      </w:r>
      <w:r>
        <w:rPr>
          <w:rStyle w:val="WrterbuchStandard"/>
          <w:rFonts w:cs="Times German"/>
        </w:rPr>
        <w:t>ce, slachtswÐrtkruts, mnd., N.: nhd. Griff eines Schlachtschwerts; E.: s. slachtswÐrt, kr</w:t>
      </w:r>
      <w:r>
        <w:rPr>
          <w:rStyle w:val="WrterbuchStandard"/>
          <w:rFonts w:cs="Times New Roman"/>
        </w:rPr>
        <w:t>ǖ</w:t>
      </w:r>
      <w:r>
        <w:rPr>
          <w:rStyle w:val="WrterbuchStandard"/>
          <w:rFonts w:cs="Times German"/>
        </w:rPr>
        <w:t>ze; L.: MndHwb 3, 252 (slachtswÐrtkr</w:t>
      </w:r>
      <w:r>
        <w:rPr>
          <w:rStyle w:val="WrterbuchStandard"/>
          <w:rFonts w:cs="Times New Roman"/>
        </w:rPr>
        <w:t>ǖ</w:t>
      </w:r>
      <w:r>
        <w:rPr>
          <w:rStyle w:val="WrterbuchStandard"/>
          <w:rFonts w:cs="Times German"/>
        </w:rPr>
        <w:t>ce); Son.: langes ü, örtlich beschränkt</w:t>
      </w:r>
    </w:p>
    <w:p>
      <w:pPr>
        <w:pStyle w:val="Normal"/>
        <w:rPr/>
      </w:pPr>
      <w:r>
        <w:rPr>
          <w:rStyle w:val="Wrterbuchkopfzeile"/>
        </w:rPr>
        <w:t>slachttõfel</w:t>
      </w:r>
      <w:r>
        <w:rPr>
          <w:rStyle w:val="WrterbuchStandard"/>
        </w:rPr>
        <w:t>, mnd., F.: nhd. Tisch mit herunter klappbarer Platte, Kredenztisch; ÜG.: lat. abacus, repositorium; Hw.: s. slachtõfel; E.: s. slacht (1), tõfel; L.: MndHwb 3, 252 (slachtõfel/slachttõfel), MndHwb 3, 253 (slachttõfel)</w:t>
      </w:r>
    </w:p>
    <w:p>
      <w:pPr>
        <w:pStyle w:val="Normal"/>
        <w:rPr/>
      </w:pPr>
      <w:r>
        <w:rPr>
          <w:rStyle w:val="Wrterbuchkopfzeile"/>
        </w:rPr>
        <w:t>slachtvenster*</w:t>
      </w:r>
      <w:r>
        <w:rPr>
          <w:rStyle w:val="WrterbuchStandard"/>
        </w:rPr>
        <w:t>, slachvinster, mnd., N.: nhd. als Ausstellungsbank für Waren dienende Fensterluke; Hw.: s. slachvenster; E.: s. slacht (1)?, venster; L.: MndHwb 3, 251 (slachvinster/slachtvinster), MndHwb 3, 252 (slachtvinster)</w:t>
      </w:r>
    </w:p>
    <w:p>
      <w:pPr>
        <w:pStyle w:val="Normal"/>
        <w:rPr/>
      </w:pPr>
      <w:r>
        <w:rPr>
          <w:rStyle w:val="Wrterbuchkopfzeile"/>
        </w:rPr>
        <w:t>*slac</w:t>
        <w:noBreakHyphen/>
        <w:t>ian</w:t>
      </w:r>
      <w:r>
        <w:rPr>
          <w:rStyle w:val="WrterbuchStandard"/>
        </w:rPr>
        <w:t>, ae., sw. V.: nhd. erschlaffen; Vw.: s. õ</w:t>
        <w:noBreakHyphen/>
        <w:t>; Hw.: s. slÏc; E.: s. slÏc; L.: Hh 296</w:t>
      </w:r>
    </w:p>
    <w:p>
      <w:pPr>
        <w:pStyle w:val="Normal"/>
        <w:rPr/>
      </w:pPr>
      <w:r>
        <w:rPr>
          <w:rStyle w:val="Wrterbuchkopfzeile"/>
        </w:rPr>
        <w:t>slacker</w:t>
      </w:r>
      <w:r>
        <w:rPr>
          <w:rStyle w:val="WrterbuchStandard"/>
        </w:rPr>
        <w:t>, mnd., M.: nhd. nasskaltes Wetter, Matschwetter; Hw.: s. slagge (2); E.: s. slagge (2); L.: MndHwb 3, 253 (slacker)</w:t>
      </w:r>
    </w:p>
    <w:p>
      <w:pPr>
        <w:pStyle w:val="Normal"/>
        <w:rPr/>
      </w:pPr>
      <w:r>
        <w:rPr>
          <w:rStyle w:val="Wrterbuchkopfzeile"/>
        </w:rPr>
        <w:t>slackeren***</w:t>
      </w:r>
      <w:r>
        <w:rPr>
          <w:rStyle w:val="WrterbuchStandard"/>
        </w:rPr>
        <w:t>, mnd., sw. V.: nhd. verschleudern; Vw.: s. vor-; E.: ?</w:t>
      </w:r>
    </w:p>
    <w:p>
      <w:pPr>
        <w:pStyle w:val="Normal"/>
        <w:rPr/>
      </w:pPr>
      <w:r>
        <w:rPr>
          <w:rStyle w:val="Wrterbuchkopfzeile"/>
        </w:rPr>
        <w:t>slacslac</w:t>
      </w:r>
      <w:r>
        <w:rPr>
          <w:rStyle w:val="WrterbuchStandard"/>
        </w:rPr>
        <w:t>, mhd., st. M.: nhd. »(?)«; Q.: Macc (vor 1332) (FB slacslac); E.: s. slac</w:t>
      </w:r>
    </w:p>
    <w:p>
      <w:pPr>
        <w:pStyle w:val="Normal"/>
        <w:rPr/>
      </w:pPr>
      <w:r>
        <w:rPr>
          <w:rStyle w:val="Wrterbuchkopfzeile"/>
        </w:rPr>
        <w:t>*slad-</w:t>
      </w:r>
      <w:r>
        <w:rPr>
          <w:rStyle w:val="WrterbuchStandard"/>
        </w:rPr>
        <w:t>, germ.?, V.: nhd. gleiten; ne. glide (V.); E.: Etymologie unbekannt; L.: Falk/Torp 535</w:t>
      </w:r>
    </w:p>
    <w:p>
      <w:pPr>
        <w:pStyle w:val="Normal"/>
        <w:rPr/>
      </w:pPr>
      <w:r>
        <w:rPr>
          <w:rStyle w:val="Wrterbuchkopfzeile"/>
        </w:rPr>
        <w:t>slÏd</w:t>
      </w:r>
      <w:r>
        <w:rPr>
          <w:rStyle w:val="WrterbuchStandard"/>
        </w:rPr>
        <w:t>, ae., st. N. (a): nhd. Tal, Schlucht; Vw.: s. wÏ-t-er</w:t>
        <w:noBreakHyphen/>
        <w:t>; E.: germ. *sleda?, *slada?, Sb., Tal, Schlucht; L.: Hh 297</w:t>
      </w:r>
    </w:p>
    <w:p>
      <w:pPr>
        <w:pStyle w:val="Normal"/>
        <w:rPr/>
      </w:pPr>
      <w:r>
        <w:rPr>
          <w:rStyle w:val="Wrterbuchkopfzeile"/>
        </w:rPr>
        <w:t>*slada?</w:t>
      </w:r>
      <w:r>
        <w:rPr>
          <w:rStyle w:val="WrterbuchStandard"/>
        </w:rPr>
        <w:t>, as., st. F. (æ)?, sw. F. (n)?: nhd. Talschlucht; ne. glen (N.); Hw.: s. *sl’di; vgl. ahd. *slata? (st. F. æ, sw. F. n); Q.: ON; E.: ?; Son.: vgl. Holthausen, F., Altsächsisches Wörterbuch, 2. A. 1967, S. 67b, bei Holthausen nur als ON belegt, ist aber so nicht nachweisbar, eher mnd. slât, Sb., moorige Vertiefung, sumpfiger Ort, Niedersächsisches Ortsnamenbuch 4, 55 (z. B. Bislacht)</w:t>
      </w:r>
    </w:p>
    <w:p>
      <w:pPr>
        <w:pStyle w:val="Normal"/>
        <w:rPr/>
      </w:pPr>
      <w:r>
        <w:rPr>
          <w:rStyle w:val="Wrterbuchkopfzeile"/>
        </w:rPr>
        <w:t>*slada?</w:t>
      </w:r>
      <w:r>
        <w:rPr>
          <w:rStyle w:val="WrterbuchStandard"/>
        </w:rPr>
        <w:t>, germ., Sb.: Vw.: s. *sleda?</w:t>
      </w:r>
    </w:p>
    <w:p>
      <w:pPr>
        <w:pStyle w:val="Normal"/>
        <w:rPr/>
      </w:pPr>
      <w:r>
        <w:rPr>
          <w:rStyle w:val="Wrterbuchkopfzeile"/>
        </w:rPr>
        <w:t>slõdõl</w:t>
      </w:r>
      <w:r>
        <w:rPr>
          <w:rStyle w:val="WrterbuchStandard"/>
        </w:rPr>
        <w:t>, sõdõle, mnd., Sb.: nhd. niederfallender Kragen (M.); E.: ?; L.: MndHwb 3, 253 (slâdõle), Lü 351b (sladâl); Son.: örtlich beschränkt</w:t>
      </w:r>
    </w:p>
    <w:p>
      <w:pPr>
        <w:pStyle w:val="Normal"/>
        <w:rPr/>
      </w:pPr>
      <w:r>
        <w:rPr>
          <w:rStyle w:val="Wrterbuchkopfzeile"/>
        </w:rPr>
        <w:t>*sladd-</w:t>
      </w:r>
      <w:r>
        <w:rPr>
          <w:rStyle w:val="WrterbuchStandard"/>
        </w:rPr>
        <w:t>, *slatt</w:t>
        <w:noBreakHyphen/>
        <w:t>, germ.?, V.: nhd. schlaff sein (V.); ne. be (V.) slack; E.: Etymologie unbekannt; L.: Falk/Torp 535</w:t>
      </w:r>
    </w:p>
    <w:p>
      <w:pPr>
        <w:pStyle w:val="Normal"/>
        <w:rPr/>
      </w:pPr>
      <w:r>
        <w:rPr>
          <w:rStyle w:val="Wrterbuchkopfzeile"/>
        </w:rPr>
        <w:t>sladdich</w:t>
      </w:r>
      <w:r>
        <w:rPr>
          <w:rStyle w:val="WrterbuchStandard"/>
        </w:rPr>
        <w:t>, mnd., Adj.: nhd. sähmig, breiig, ein wenig aufgekocht?; E.: ?, s. ich (2); L.: MndHwb 3, 253 (sladdich), Lü 351b (sladdich)</w:t>
      </w:r>
    </w:p>
    <w:p>
      <w:pPr>
        <w:pStyle w:val="Normal"/>
        <w:rPr/>
      </w:pPr>
      <w:r>
        <w:rPr>
          <w:rStyle w:val="Wrterbuchkopfzeile"/>
        </w:rPr>
        <w:t>slõde</w:t>
      </w:r>
      <w:r>
        <w:rPr>
          <w:rStyle w:val="WrterbuchStandard"/>
        </w:rPr>
        <w:t>, mhd., F.: nhd. ein Flurname; Q.: JMeissn (um 1300) (FB slõde); E.: ?</w:t>
      </w:r>
    </w:p>
    <w:p>
      <w:pPr>
        <w:pStyle w:val="Normal"/>
        <w:rPr/>
      </w:pPr>
      <w:r>
        <w:rPr>
          <w:rStyle w:val="Wrterbuchkopfzeile"/>
        </w:rPr>
        <w:t>slõde</w:t>
      </w:r>
      <w:r>
        <w:rPr>
          <w:rStyle w:val="WrterbuchStandard"/>
        </w:rPr>
        <w:t>, mnd., Sb.: nhd. Maske?, böser Geist?; ÜG.: lat. larva, daemon; Q.: Ahd. Gl. 4 178 (13. Jh.?); E.: ?; L.: MndHwb 3, 253 (slõde)</w:t>
      </w:r>
    </w:p>
    <w:p>
      <w:pPr>
        <w:pStyle w:val="Normal"/>
        <w:rPr/>
      </w:pPr>
      <w:r>
        <w:rPr>
          <w:rStyle w:val="Wrterbuchkopfzeile"/>
        </w:rPr>
        <w:t>slaf</w:t>
      </w:r>
      <w:r>
        <w:rPr>
          <w:rStyle w:val="WrterbuchStandard"/>
        </w:rPr>
        <w:t>, slach, mhd., Adj.: nhd. schlaff, matt, erschlafft, unwirksam, welk; ÜG.: lat. acediosus BrTr, desidiosus BrTr, iners BrTr; Q.: Boner, Gen (1060-1080), GenM, Parz, PassI/II; E.: ahd. slaf* 28, Adj., träge, schlaff, lässig; germ. *slapa</w:t>
        <w:noBreakHyphen/>
        <w:t>, *slapaz, Adj., schlaff, träge; s. idg. *slõb</w:t>
        <w:noBreakHyphen/>
        <w:t>, V., schlaff hängen, Pokorny 655; vgl. idg. *lÁb</w:t>
        <w:noBreakHyphen/>
        <w:t>, *lÅb</w:t>
        <w:noBreakHyphen/>
        <w:t>, *lõb</w:t>
        <w:noBreakHyphen/>
        <w:t>, *slab</w:t>
        <w:noBreakHyphen/>
        <w:t>, V., schlaff hängen, Pokorny 655; W.: nhd. schlaff, Adj., schlaff, matt, kraftlos, DW 15, 292; R.: slaf werden: nhd. »schlaff werden«, schwinden; L.: Lexer 196b (slaf), Hennig (slaf)</w:t>
      </w:r>
    </w:p>
    <w:p>
      <w:pPr>
        <w:pStyle w:val="Normal"/>
        <w:rPr/>
      </w:pPr>
      <w:r>
        <w:rPr>
          <w:rStyle w:val="Wrterbuchkopfzeile"/>
        </w:rPr>
        <w:t>slaf*</w:t>
      </w:r>
      <w:r>
        <w:rPr>
          <w:rStyle w:val="WrterbuchStandard"/>
          <w:b/>
        </w:rPr>
        <w:t xml:space="preserve"> 28</w:t>
      </w:r>
      <w:r>
        <w:rPr>
          <w:rStyle w:val="WrterbuchStandard"/>
        </w:rPr>
        <w:t>, ahd., Adj.: nhd. träge, schlaff, lässig, untätig, erschlafft, matt; ne. slack (Adj.); ÜG.: lat. acediosus (mlat.) B, debilis Gl, deses Gl, desidiosus Gl, dissolutus Gl, hebes Gl, ignavus Gl, iners Gl, marcidus Gl, (mollis) Gl, otiosus Gl, remissus Gl, (resolutus) Gl, tepidus Gl, torpens Gl; Hw.: vgl. anfrk. *slap?, as. slak*; Q.: B, GB, Gl (Ende 8. Jh.); I.: Lbd. lat. debilis? ignavus? otiosus?; E.: germ. *slapa</w:t>
        <w:noBreakHyphen/>
        <w:t>, *slapaz, Adj., schlaff, träge; s. idg. *slõb</w:t>
        <w:noBreakHyphen/>
        <w:t>, V., schlaff hängen, Pokorny 655; vgl. idg. *lÁb</w:t>
        <w:noBreakHyphen/>
        <w:t>, *lÅb</w:t>
        <w:noBreakHyphen/>
        <w:t>, *lõb</w:t>
        <w:noBreakHyphen/>
        <w:t>, *slab</w:t>
        <w:noBreakHyphen/>
        <w:t>, V., schlaff hängen, Pokorny 655; W.: mhd. slaf, Adj., schlaff, welk; nhd. schlaff, Adj., Adv., schlaff, matt, kraftlos, DW 15, 292; Son.: Tglr Rb = großes Reichenauer Bibel-Glossar (Karlsruhe, Badische Landesbibliothek Aug. IC = XCIX) (Ende 8. Jh.)</w:t>
      </w:r>
    </w:p>
    <w:p>
      <w:pPr>
        <w:pStyle w:val="Normal"/>
        <w:rPr/>
      </w:pPr>
      <w:r>
        <w:rPr>
          <w:rStyle w:val="Wrterbuchkopfzeile"/>
        </w:rPr>
        <w:t>slõf</w:t>
      </w:r>
      <w:r>
        <w:rPr>
          <w:rStyle w:val="WrterbuchStandard"/>
        </w:rPr>
        <w:t>, slæf, slouf, mhd., st. M.: nhd. Schlaf, Schläfe; ÜG.: lat. (dormire) BrTr, somnus BrTr, PsM, sopor PsM; Vw.: s. sunder-, tæt-, undern-; Q.: Will (1060-1065), Eilh (1170-1190), PsM, Ren, RWchr, LvReg, SGPr, HTrist, Vät, Kreuzf, HvBurg, HvNst, Apk, EckhII, EckhIII, EckhV, Parad, EvA, Tauler, WernhMl (FB slõf), BdN, BrTr, JTit, PassI/II, Ring, Teichn, WolfdB; E.: ahd. slõf 40, st. M. (a), Schlaf, Schläfrigkeit, Schläfe; germ. *slÐpa</w:t>
        <w:noBreakHyphen/>
        <w:t>, *slÐpaz, *slÚpa</w:t>
        <w:noBreakHyphen/>
        <w:t>, *slÚpaz, st. M. (a), Schlaf; s. idg. *lAb</w:t>
        <w:noBreakHyphen/>
        <w:t>, *lÅb</w:t>
        <w:noBreakHyphen/>
        <w:t>, *lõb</w:t>
        <w:noBreakHyphen/>
        <w:t>, *slõb</w:t>
        <w:noBreakHyphen/>
        <w:t>, V., schlaff hängen, Pokorny 655; W.: nhd. Schlaf, M., Schlaf, DW 15, 263; L.: Lexer 196b (slõf), Hennig (slõf)</w:t>
      </w:r>
    </w:p>
    <w:p>
      <w:pPr>
        <w:pStyle w:val="Normal"/>
        <w:rPr/>
      </w:pPr>
      <w:r>
        <w:rPr>
          <w:rStyle w:val="Wrterbuchkopfzeile"/>
        </w:rPr>
        <w:t>slõf</w:t>
      </w:r>
      <w:r>
        <w:rPr>
          <w:rStyle w:val="WrterbuchStandard"/>
          <w:b/>
        </w:rPr>
        <w:t xml:space="preserve"> 43</w:t>
      </w:r>
      <w:r>
        <w:rPr>
          <w:rStyle w:val="WrterbuchStandard"/>
        </w:rPr>
        <w:t>, ahd., st. M. (a): nhd. Schlaf, Schläfrigkeit, Untätigkeit, Schläfe; ne. sleep (N.), sleepiness, temple (N.) (2); ÜG.: lat. dormitio N, O, (otium) Gl, somnium Gl, somnus B, Gl, MH, N, NGl, O, T, sopor Gl, MH, tempus (N.) (2) Gl; Vw.: s. miti</w:t>
        <w:noBreakHyphen/>
        <w:t>, tæd</w:t>
        <w:noBreakHyphen/>
        <w:t>, un</w:t>
        <w:noBreakHyphen/>
        <w:t>; Hw.: vgl. anfrk. slõp, as. slõp*; Q.: AB, B, BG, GB, Gl (765), MH, N, NGl, O, OT, T, WB, WH; E.: germ. *slÐpa</w:t>
        <w:noBreakHyphen/>
        <w:t>, *slÐpaz, *slÚpa</w:t>
        <w:noBreakHyphen/>
        <w:t>, *slÚpaz, st. M. (a), Schlaf; s. idg. *lÁb</w:t>
        <w:noBreakHyphen/>
        <w:t>, *lÅb</w:t>
        <w:noBreakHyphen/>
        <w:t>, *lõb</w:t>
        <w:noBreakHyphen/>
        <w:t>, *slõb</w:t>
        <w:noBreakHyphen/>
        <w:t>, V., schlaff hängen, Pokorny 655; W.: mhd. slõf, st. M., Schlaf, Schläfe; nhd. Schlaf, M., Schlaf, DW 15, 263; Son.: Tglr Rb = großes Reichenauer Bibel-Glossar (Karlsruhe, Badische Landesbibliothek Aug. IC = XCIX)</w:t>
      </w:r>
    </w:p>
    <w:p>
      <w:pPr>
        <w:pStyle w:val="Normal"/>
        <w:rPr/>
      </w:pPr>
      <w:r>
        <w:rPr>
          <w:rStyle w:val="Wrterbuchkopfzeile"/>
        </w:rPr>
        <w:t>slõfag*</w:t>
      </w:r>
      <w:r>
        <w:rPr>
          <w:rStyle w:val="WrterbuchStandard"/>
          <w:b/>
        </w:rPr>
        <w:t xml:space="preserve"> 1</w:t>
      </w:r>
      <w:r>
        <w:rPr>
          <w:rStyle w:val="WrterbuchStandard"/>
        </w:rPr>
        <w:t>, ahd., Adj.: nhd. schläfrig; ne. sleepy; ÜG.: lat. somnolentus B; Q.: B (800), GB; I.: Lüt. lat. somnolentus; E.: s. slõf; W.: mhd. slõfec, Adj., schläfrig; nhd. (ält.) schlafig, Adj., schläfrig, DW 15, 298</w:t>
      </w:r>
    </w:p>
    <w:p>
      <w:pPr>
        <w:pStyle w:val="Normal"/>
        <w:rPr/>
      </w:pPr>
      <w:r>
        <w:rPr>
          <w:rStyle w:val="Wrterbuchkopfzeile"/>
        </w:rPr>
        <w:t>slõfal*</w:t>
      </w:r>
      <w:r>
        <w:rPr>
          <w:rStyle w:val="WrterbuchStandard"/>
          <w:b/>
        </w:rPr>
        <w:t xml:space="preserve"> 1</w:t>
      </w:r>
      <w:r>
        <w:rPr>
          <w:rStyle w:val="WrterbuchStandard"/>
        </w:rPr>
        <w:t>, ahd., Adj.: nhd. schläfrig; ne. sleepy; ÜG.: lat. somnolentus B; Q.: B (800), GB; I.: Lüt. lat. somnolentus?; E.: germ. *slÐpula</w:t>
        <w:noBreakHyphen/>
        <w:t>, *slÐpulaz, *slÚpula</w:t>
        <w:noBreakHyphen/>
        <w:t>, *slÚpulaz, Adj., schläfrig; s. idg. *lÁb</w:t>
        <w:noBreakHyphen/>
        <w:t>, *lÅb</w:t>
        <w:noBreakHyphen/>
        <w:t>, *lõb</w:t>
        <w:noBreakHyphen/>
        <w:t>, *slõb</w:t>
        <w:noBreakHyphen/>
        <w:t>, V., schlaff hängen, Pokorny 655; s. slõf</w:t>
      </w:r>
    </w:p>
    <w:p>
      <w:pPr>
        <w:pStyle w:val="Normal"/>
        <w:rPr/>
      </w:pPr>
      <w:r>
        <w:rPr>
          <w:rStyle w:val="Wrterbuchkopfzeile"/>
        </w:rPr>
        <w:t>slõfan</w:t>
      </w:r>
      <w:r>
        <w:rPr>
          <w:rStyle w:val="WrterbuchStandard"/>
          <w:b/>
        </w:rPr>
        <w:t xml:space="preserve"> (1) 71</w:t>
      </w:r>
      <w:r>
        <w:rPr>
          <w:rStyle w:val="WrterbuchStandard"/>
        </w:rPr>
        <w:t>, ahd., red. V.: nhd. schlafen, einschlafen; ne. sleep (V.), fall asleep; ÜG.: lat. (concumbere) N, conivere N, dormire B, Gl, I, LB, MF, MH, MNPs, N, NGl, O, OG, PG, Ph, T, WH, obdormire N, (quiescere) N, soporatus esse N, (somnus) N, (stertere) Gl; Vw.: s. fir</w:t>
        <w:noBreakHyphen/>
        <w:t>, gi</w:t>
        <w:noBreakHyphen/>
        <w:t>, int</w:t>
        <w:noBreakHyphen/>
        <w:t>, *ir</w:t>
        <w:noBreakHyphen/>
        <w:t>; Hw.: vgl. anfrk. slõpan*, as. slõpan; Q.: AB, B, BB, BG, BR (4. Viertel 8. Jh.), FB, GB, Gl, I, JB, LB, MB, MF, MH, MNPs, N, NGl, O, OG, OT, PfB, PG, Ph, T, WH; E.: germ. *slÐpan, *slÚpan, st. V., schlafen; idg. *slõb-, V., schlaff hängen, Pokorny 655; s. idg. *lÁb</w:t>
        <w:noBreakHyphen/>
        <w:t>, *lÅb</w:t>
        <w:noBreakHyphen/>
        <w:t>, *lõb</w:t>
        <w:noBreakHyphen/>
        <w:t>, V., schlaff hängen, Pokorny 655; W.: mhd. slõfen, red. V., schlafen; nhd. schlafen, st. V., schlafen, DW 15, 275; Son.: Tglr Rb = großes Reichenauer Bibel-Glossar (Karlsruhe, Badische Landesbibliothek Aug. IC = XCIX)</w:t>
      </w:r>
    </w:p>
    <w:p>
      <w:pPr>
        <w:pStyle w:val="Normal"/>
        <w:rPr/>
      </w:pPr>
      <w:r>
        <w:rPr>
          <w:rStyle w:val="Wrterbuchkopfzeile"/>
        </w:rPr>
        <w:t>*slõfan</w:t>
      </w:r>
      <w:r>
        <w:rPr>
          <w:rStyle w:val="WrterbuchStandard"/>
          <w:b/>
        </w:rPr>
        <w:t xml:space="preserve"> (2)?</w:t>
      </w:r>
      <w:r>
        <w:rPr>
          <w:rStyle w:val="WrterbuchStandard"/>
        </w:rPr>
        <w:t>, ahd., Adj.: Vw.: s. un</w:t>
        <w:noBreakHyphen/>
      </w:r>
    </w:p>
    <w:p>
      <w:pPr>
        <w:pStyle w:val="Normal"/>
        <w:rPr/>
      </w:pPr>
      <w:r>
        <w:rPr>
          <w:rStyle w:val="Wrterbuchkopfzeile"/>
        </w:rPr>
        <w:t>*slÏ-f-an</w:t>
      </w:r>
      <w:r>
        <w:rPr>
          <w:rStyle w:val="WrterbuchStandard"/>
        </w:rPr>
        <w:t>, ae., sw. V.: nhd. schneiden, teilen; Vw.: s. tÅ</w:t>
        <w:noBreakHyphen/>
        <w:t>; Hw.: s. slÆ-f</w:t>
        <w:noBreakHyphen/>
        <w:t>an; E.: s. slÆ-f</w:t>
        <w:noBreakHyphen/>
        <w:t>an; L.: Hh 297</w:t>
      </w:r>
    </w:p>
    <w:p>
      <w:pPr>
        <w:pStyle w:val="Normal"/>
        <w:rPr/>
      </w:pPr>
      <w:r>
        <w:rPr>
          <w:rStyle w:val="Wrterbuchkopfzeile"/>
        </w:rPr>
        <w:t>slafante</w:t>
      </w:r>
      <w:r>
        <w:rPr>
          <w:rStyle w:val="WrterbuchStandard"/>
        </w:rPr>
        <w:t>, mnd., M.: nhd. Bezeichnung eines Geistlichen niederen Grades; E.: vgl. ndl. Slavante, ON, Slavantenkloster bei Maastricht?; L.: MndHwb 3, 253 (slafante), Lü 351b (slafante)</w:t>
      </w:r>
    </w:p>
    <w:p>
      <w:pPr>
        <w:pStyle w:val="Normal"/>
        <w:rPr/>
      </w:pPr>
      <w:r>
        <w:rPr>
          <w:rStyle w:val="Wrterbuchkopfzeile"/>
        </w:rPr>
        <w:t>slõfarag*</w:t>
      </w:r>
      <w:r>
        <w:rPr>
          <w:rStyle w:val="WrterbuchStandard"/>
          <w:b/>
        </w:rPr>
        <w:t xml:space="preserve"> 1</w:t>
      </w:r>
      <w:r>
        <w:rPr>
          <w:rStyle w:val="WrterbuchStandard"/>
        </w:rPr>
        <w:t>, ahd., Adj.: nhd. schläfrig; ne. sleepy; ÜG.: lat. (sopitus) (M.) MH; Q.: MH (810-817); I.: Lüs. lat. somnolentus?, sopitus?; E.: s. slõf; W.: s. mhd. slõferic, Adj., schläfrig; nhd. schläfrig, schläferig, Adj., schläfrig, DW 15, 305</w:t>
      </w:r>
    </w:p>
    <w:p>
      <w:pPr>
        <w:pStyle w:val="Normal"/>
        <w:rPr/>
      </w:pPr>
      <w:r>
        <w:rPr>
          <w:rStyle w:val="Wrterbuchkopfzeile"/>
        </w:rPr>
        <w:t>slõfaragÆ*</w:t>
      </w:r>
      <w:r>
        <w:rPr>
          <w:rStyle w:val="WrterbuchStandard"/>
          <w:b/>
        </w:rPr>
        <w:t xml:space="preserve"> 1</w:t>
      </w:r>
      <w:r>
        <w:rPr>
          <w:rStyle w:val="WrterbuchStandard"/>
        </w:rPr>
        <w:t>, ahd., st. F. (Æ): nhd. Schläfrigkeit, Mattigkeit; ne. sleepiness, weariness; ÜG.: lat. marcor somnolentus N; Q.: N (1000); I.: Lüs. lat. somnolentia?; E.: s. slõf</w:t>
      </w:r>
    </w:p>
    <w:p>
      <w:pPr>
        <w:pStyle w:val="Normal"/>
        <w:rPr/>
      </w:pPr>
      <w:r>
        <w:rPr>
          <w:rStyle w:val="Wrterbuchkopfzeile"/>
        </w:rPr>
        <w:t>slõfÏre</w:t>
      </w:r>
      <w:r>
        <w:rPr>
          <w:rStyle w:val="WrterbuchStandard"/>
        </w:rPr>
        <w:t>, slõfer, mhd., st. M.: nhd. Schläfer; ÜG.: lat. somnolentus (M.) BrTr; Vw.: s. siben-; Q.: Ksk (um 1170) (FB slõfÏre), BrTr, Urk; E.: s. slõf; W.: nhd. Schläfer, M., Schläfer, DW 15, 289; L.: Lexer 196c (slõfÏre), Hennig (slõfÏre), WMU (slõfÏre 1214 [1290] 2 Bel.)</w:t>
      </w:r>
    </w:p>
    <w:p>
      <w:pPr>
        <w:pStyle w:val="Normal"/>
        <w:rPr/>
      </w:pPr>
      <w:r>
        <w:rPr>
          <w:rStyle w:val="Wrterbuchkopfzeile"/>
        </w:rPr>
        <w:t>slaf-ast</w:t>
      </w:r>
      <w:r>
        <w:rPr>
          <w:rStyle w:val="WrterbuchStandard"/>
        </w:rPr>
        <w:t>, an., sw. V.: nhd. erschlaffen, sich legen; Hw.: s. laf-a; L.: Vr 512b</w:t>
      </w:r>
    </w:p>
    <w:p>
      <w:pPr>
        <w:pStyle w:val="Normal"/>
        <w:rPr/>
      </w:pPr>
      <w:r>
        <w:rPr>
          <w:rStyle w:val="Wrterbuchkopfzeile"/>
        </w:rPr>
        <w:t>slõfbein</w:t>
      </w:r>
      <w:r>
        <w:rPr>
          <w:rStyle w:val="WrterbuchStandard"/>
          <w:b/>
        </w:rPr>
        <w:t xml:space="preserve"> 1</w:t>
      </w:r>
      <w:r>
        <w:rPr>
          <w:rStyle w:val="WrterbuchStandard"/>
        </w:rPr>
        <w:t>, ahd.?, st. N. (a): nhd. Schläfe; ne. temple (N.) (2); ÜG.: lat. tempus (N.) (2) Gl; Q.: Gl (13. Jh.); I.: Lsch. lat. tempus (N.) (2)?; E.: s. slõf, bein; W.: nhd. Schlafbein, N., Schläfe, DW 15, 274</w:t>
      </w:r>
    </w:p>
    <w:p>
      <w:pPr>
        <w:pStyle w:val="Normal"/>
        <w:rPr/>
      </w:pPr>
      <w:r>
        <w:rPr>
          <w:rStyle w:val="Wrterbuchkopfzeile"/>
        </w:rPr>
        <w:t>slõfbringÏre***</w:t>
      </w:r>
      <w:r>
        <w:rPr>
          <w:rStyle w:val="WrterbuchStandard"/>
        </w:rPr>
        <w:t>, mhd., M.: nhd. »Schlafbringer«; E.: s. slõf, bringÏre; W.: nhd. Schlafbringer, M., Schlafbringer, DW</w:t>
        <w:noBreakHyphen/>
      </w:r>
    </w:p>
    <w:p>
      <w:pPr>
        <w:pStyle w:val="Normal"/>
        <w:rPr/>
      </w:pPr>
      <w:r>
        <w:rPr>
          <w:rStyle w:val="Wrterbuchkopfzeile"/>
        </w:rPr>
        <w:t>slõfbringÏrinne*</w:t>
      </w:r>
      <w:r>
        <w:rPr>
          <w:rStyle w:val="WrterbuchStandard"/>
        </w:rPr>
        <w:t>, slõfbringerinne, mhd., st. F.: nhd. Schlafbringerin; Q.: BdN (1348/50); E.: s. slõf; W.: nhd. Schlafbringerin, F., Schlafbringerin, DW</w:t>
        <w:noBreakHyphen/>
        <w:t>; L.: Hennig (slõfbringerinne)</w:t>
      </w:r>
    </w:p>
    <w:p>
      <w:pPr>
        <w:pStyle w:val="Normal"/>
        <w:rPr/>
      </w:pPr>
      <w:r>
        <w:rPr>
          <w:rStyle w:val="Wrterbuchkopfzeile"/>
        </w:rPr>
        <w:t>slõfbringerinne</w:t>
      </w:r>
      <w:r>
        <w:rPr>
          <w:rStyle w:val="WrterbuchStandard"/>
        </w:rPr>
        <w:t>, mhd., st. F.: Vw.: s. slõfbringÏrinne*</w:t>
      </w:r>
    </w:p>
    <w:p>
      <w:pPr>
        <w:pStyle w:val="Normal"/>
        <w:rPr/>
      </w:pPr>
      <w:r>
        <w:rPr>
          <w:rStyle w:val="Wrterbuchkopfzeile"/>
        </w:rPr>
        <w:t>slõfe</w:t>
      </w:r>
      <w:r>
        <w:rPr>
          <w:rStyle w:val="WrterbuchStandard"/>
        </w:rPr>
        <w:t>, mhd., sw. F.: nhd. »Schlaffrau«; Vw.: s. bÆ-, ge-; Hw.: s. slõfvrouwe; E.: s. slõfen (1); L.: Lexer 196c (slõfe)</w:t>
      </w:r>
    </w:p>
    <w:p>
      <w:pPr>
        <w:pStyle w:val="Normal"/>
        <w:rPr/>
      </w:pPr>
      <w:r>
        <w:rPr>
          <w:rStyle w:val="Wrterbuchkopfzeile"/>
        </w:rPr>
        <w:t>slõfe***</w:t>
      </w:r>
      <w:r>
        <w:rPr>
          <w:rStyle w:val="WrterbuchStandard"/>
        </w:rPr>
        <w:t>, mhd., M.: Vw.: s. zuo-; E.: s. slõfen (1)</w:t>
      </w:r>
    </w:p>
    <w:p>
      <w:pPr>
        <w:pStyle w:val="Normal"/>
        <w:rPr/>
      </w:pPr>
      <w:r>
        <w:rPr>
          <w:rStyle w:val="Wrterbuchkopfzeile"/>
        </w:rPr>
        <w:t>slõfec</w:t>
      </w:r>
      <w:r>
        <w:rPr>
          <w:rStyle w:val="WrterbuchStandard"/>
        </w:rPr>
        <w:t>, mhd., Adj.: nhd. schläfrig; Q.: Spec (um 1150); E.: ahd. slõfag* 1, Adj., schläfrig; s. mhd. slõf; W.: nhd. (ält.) schlafig, Adj., schläfrig, DW 15, 298; L.: Lexer 196c (slõfec)</w:t>
      </w:r>
    </w:p>
    <w:p>
      <w:pPr>
        <w:pStyle w:val="Normal"/>
        <w:rPr/>
      </w:pPr>
      <w:r>
        <w:rPr>
          <w:rStyle w:val="Wrterbuchkopfzeile"/>
        </w:rPr>
        <w:t>slõfehðs</w:t>
      </w:r>
      <w:r>
        <w:rPr>
          <w:rStyle w:val="WrterbuchStandard"/>
        </w:rPr>
        <w:t>, mhd., st. N.: Vw.: s. slõfhðs</w:t>
      </w:r>
    </w:p>
    <w:p>
      <w:pPr>
        <w:pStyle w:val="Normal"/>
        <w:rPr/>
      </w:pPr>
      <w:r>
        <w:rPr>
          <w:rStyle w:val="Wrterbuchkopfzeile"/>
        </w:rPr>
        <w:t>slõfelinge</w:t>
      </w:r>
      <w:r>
        <w:rPr>
          <w:rStyle w:val="WrterbuchStandard"/>
        </w:rPr>
        <w:t>, mhd., st. F.: nhd. Schläferin; Vw.: s. bÆ-; E.: s. slõfen; W.: nhd. DW-</w:t>
      </w:r>
    </w:p>
    <w:p>
      <w:pPr>
        <w:pStyle w:val="Normal"/>
        <w:rPr/>
      </w:pPr>
      <w:r>
        <w:rPr>
          <w:rStyle w:val="Wrterbuchkopfzeile"/>
        </w:rPr>
        <w:t>slõfen</w:t>
      </w:r>
      <w:r>
        <w:rPr>
          <w:rStyle w:val="WrterbuchStandard"/>
          <w:b/>
        </w:rPr>
        <w:t xml:space="preserve"> (2)</w:t>
      </w:r>
      <w:r>
        <w:rPr>
          <w:rStyle w:val="WrterbuchStandard"/>
        </w:rPr>
        <w:t>, mhd., st. N.: nhd. Schlafen; Vw.: s. be-, sunder-; Q.: Tauler (FB slõfen), Dietr, Iw (um 1200), Mai, Parz, Ring, Virg; E.: s. slõfen (1); W.: s. nhd. Schlafen, N., Schlafen</w:t>
      </w:r>
    </w:p>
    <w:p>
      <w:pPr>
        <w:pStyle w:val="Normal"/>
        <w:rPr/>
      </w:pPr>
      <w:r>
        <w:rPr>
          <w:rStyle w:val="Wrterbuchkopfzeile"/>
        </w:rPr>
        <w:t>slõfen</w:t>
      </w:r>
      <w:r>
        <w:rPr>
          <w:rStyle w:val="WrterbuchStandard"/>
          <w:b/>
        </w:rPr>
        <w:t xml:space="preserve"> (1)</w:t>
      </w:r>
      <w:r>
        <w:rPr>
          <w:rStyle w:val="WrterbuchStandard"/>
        </w:rPr>
        <w:t>, slæfen, slðfen, mhd., st. V., red. V.: nhd. schlafen, schläfern, schlafen gehen, einschlafen, schlafen mit, schläfrig werden; ÜG.: lat. dormire BrTr, PsM, pausare BrTr; Vw.: s. be-, bÆ-, ent-, er-, ge-, über-, zuo-; Q.: Will (1060-1065), Eilh, PsM, Ren, RWchr, StrAmis, HTrist, Kreuzf, HvNst, EckhI, EckhII, EckhIII, EckhV, Parad, EvA, Tauler (FB slõfen), BrTr, Frl, GenM (um 1120?), Parz, PassI/II, SalMor, STheol, WolfdB, Urk; E.: ahd. slõfan (1) 70, red. V., schlafen, einschlafen; germ. *slÐpan, *slÚpan, st. V., schlafen; idg. *slõb-, V., schlaff hängen, Pokorny 655; s. idg. *lÁb</w:t>
        <w:noBreakHyphen/>
        <w:t>, *lÅb</w:t>
        <w:noBreakHyphen/>
        <w:t>, *lõb</w:t>
        <w:noBreakHyphen/>
        <w:t>, V., schlaff hängen, Pokorny 655; W.: nhd. schlafen, st. V., schlafen, DW 15, 275; R.: mit einer slõfen: nhd. »mit einer schlafen«, eine beschlafen; R.: slõfen bÆ: nhd. beischlafen, geschlechtlich erkennen; ÜG.: lat. cognoscere STheol; L.: Lexer 196c (slõfen), Hennig (slõfen), WMU (slõfen 29 [1253] 8 Bel.)</w:t>
      </w:r>
    </w:p>
    <w:p>
      <w:pPr>
        <w:pStyle w:val="Normal"/>
        <w:rPr/>
      </w:pPr>
      <w:r>
        <w:rPr>
          <w:rStyle w:val="Wrterbuchkopfzeile"/>
        </w:rPr>
        <w:t>slÏfen***</w:t>
      </w:r>
      <w:r>
        <w:rPr>
          <w:rStyle w:val="WrterbuchStandard"/>
        </w:rPr>
        <w:t>, mhd., sw. V.: Vw.: s. ent-; E.: s. slõfen</w:t>
      </w:r>
    </w:p>
    <w:p>
      <w:pPr>
        <w:pStyle w:val="Normal"/>
        <w:rPr/>
      </w:pPr>
      <w:r>
        <w:rPr>
          <w:rStyle w:val="Wrterbuchkopfzeile"/>
        </w:rPr>
        <w:t>slõfende***</w:t>
      </w:r>
      <w:r>
        <w:rPr>
          <w:rStyle w:val="WrterbuchStandard"/>
        </w:rPr>
        <w:t>, mhd., (Part. Präs.=)Adj.: nhd. schlafend; Vw.: s. un-; E.: s. slõfen (1); W.: nhd. schlafend, Adj., schlafend</w:t>
      </w:r>
    </w:p>
    <w:p>
      <w:pPr>
        <w:pStyle w:val="Normal"/>
        <w:rPr/>
      </w:pPr>
      <w:r>
        <w:rPr>
          <w:rStyle w:val="Wrterbuchkopfzeile"/>
        </w:rPr>
        <w:t>slõfer</w:t>
      </w:r>
      <w:r>
        <w:rPr>
          <w:rStyle w:val="WrterbuchStandard"/>
        </w:rPr>
        <w:t>, mhd., st. M.: Vw.: s. slõfÏre</w:t>
      </w:r>
    </w:p>
    <w:p>
      <w:pPr>
        <w:pStyle w:val="Normal"/>
        <w:rPr/>
      </w:pPr>
      <w:r>
        <w:rPr>
          <w:rStyle w:val="Wrterbuchkopfzeile"/>
        </w:rPr>
        <w:t>slõferen*</w:t>
      </w:r>
      <w:r>
        <w:rPr>
          <w:rStyle w:val="WrterbuchStandard"/>
        </w:rPr>
        <w:t>, slõfern, slõfren, slæfern, mhd., sw. V.: nhd. schläferig werden, schläfrig werden, müde werden, einschlafen, schläfern mit; ÜG.: lat. dormitare PsM; Q.: Lei, PsM (vor 1190), Tauler (FB slõfern), Malag, SalMor, WolfdD; E.: s. slõfen; W.: nhd. (ält.) schläfern, sw. V., schläfrig sein (V.), DW 15, 291; L.: Lexer 196c (slõfern), Hennig (slõfern)</w:t>
      </w:r>
    </w:p>
    <w:p>
      <w:pPr>
        <w:pStyle w:val="Normal"/>
        <w:rPr/>
      </w:pPr>
      <w:r>
        <w:rPr>
          <w:rStyle w:val="Wrterbuchkopfzeile"/>
        </w:rPr>
        <w:t>slõferheit</w:t>
      </w:r>
      <w:r>
        <w:rPr>
          <w:rStyle w:val="WrterbuchStandard"/>
        </w:rPr>
        <w:t>, mhd., st. F.: nhd. »Schläfrigkeit«; Q.: DvAStaff (1250-1272) (FB slõferheit); E.: s. slõfen, heit; W.: nhd. DW-</w:t>
      </w:r>
    </w:p>
    <w:p>
      <w:pPr>
        <w:pStyle w:val="Normal"/>
        <w:rPr/>
      </w:pPr>
      <w:r>
        <w:rPr>
          <w:rStyle w:val="Wrterbuchkopfzeile"/>
        </w:rPr>
        <w:t>slõferic</w:t>
      </w:r>
      <w:r>
        <w:rPr>
          <w:rStyle w:val="WrterbuchStandard"/>
        </w:rPr>
        <w:t>, slõfric*, slõfrich, slÏferic, slÏfric, mhd., Adj.: nhd. schläfrig; Q.: BrE, Tauler, WernhMl, Pilgerf (FB slõferic), Berth, OvW, RhMl (1220-1230), RvEBarl; E.: s. ahd. slõfarag* 1, Adj., schläfrig; s. slõf; W.: nhd. schläfrig, schläferig, Adj., schläfrig, DW 15, 305; L.: Lexer 196c (slõferic), Hennig (slÏferic)</w:t>
      </w:r>
    </w:p>
    <w:p>
      <w:pPr>
        <w:pStyle w:val="Normal"/>
        <w:rPr/>
      </w:pPr>
      <w:r>
        <w:rPr>
          <w:rStyle w:val="Wrterbuchkopfzeile"/>
        </w:rPr>
        <w:t>slÏferic</w:t>
      </w:r>
      <w:r>
        <w:rPr>
          <w:rStyle w:val="WrterbuchStandard"/>
        </w:rPr>
        <w:t>, mhd., Adj.: Vw.: s. slõferic</w:t>
      </w:r>
    </w:p>
    <w:p>
      <w:pPr>
        <w:pStyle w:val="Normal"/>
        <w:rPr/>
      </w:pPr>
      <w:r>
        <w:rPr>
          <w:rStyle w:val="Wrterbuchkopfzeile"/>
        </w:rPr>
        <w:t>slõfericheit*</w:t>
      </w:r>
      <w:r>
        <w:rPr>
          <w:rStyle w:val="WrterbuchStandard"/>
        </w:rPr>
        <w:t>, slõferkeit, mhd., st. F.: nhd. Schläfrigkeit; E.: s. slÏferic, heit; W.: nhd. Schläfrigkeit, F., Schläfrigkeit, DW 15, 307; L.: Hennig (slõferkeit)</w:t>
      </w:r>
    </w:p>
    <w:p>
      <w:pPr>
        <w:pStyle w:val="Normal"/>
        <w:rPr/>
      </w:pPr>
      <w:r>
        <w:rPr>
          <w:rStyle w:val="Wrterbuchkopfzeile"/>
        </w:rPr>
        <w:t>slÏferige</w:t>
      </w:r>
      <w:r>
        <w:rPr>
          <w:rStyle w:val="WrterbuchStandard"/>
          <w:b/>
        </w:rPr>
        <w:t xml:space="preserve"> 1</w:t>
      </w:r>
      <w:r>
        <w:rPr>
          <w:rStyle w:val="WrterbuchStandard"/>
        </w:rPr>
        <w:t>, mhd., st. F.: nhd. Schläfrigkeit; ÜG.: lat. somnolentia Gl; Q.: Gl (13. Jh.); I.: Lüt. lat. somnolentia?; E.: s. sclÏferic; L.: Glossenwörterbuch 554a (slÏferige)</w:t>
      </w:r>
    </w:p>
    <w:p>
      <w:pPr>
        <w:pStyle w:val="Normal"/>
        <w:rPr/>
      </w:pPr>
      <w:r>
        <w:rPr>
          <w:rStyle w:val="Wrterbuchkopfzeile"/>
        </w:rPr>
        <w:t>slÏferinne</w:t>
      </w:r>
      <w:r>
        <w:rPr>
          <w:rStyle w:val="WrterbuchStandard"/>
        </w:rPr>
        <w:t>, mhd., st. F.: nhd. »Schläferin«; Q.: Pilgerf (1390?) (FB slÏferinne); E.: s. slõfen (1); W.: s. nhd. Schläferin, F., Schläferin</w:t>
      </w:r>
    </w:p>
    <w:p>
      <w:pPr>
        <w:pStyle w:val="Normal"/>
        <w:rPr/>
      </w:pPr>
      <w:r>
        <w:rPr>
          <w:rStyle w:val="Wrterbuchkopfzeile"/>
        </w:rPr>
        <w:t>slõferlich***</w:t>
      </w:r>
      <w:r>
        <w:rPr>
          <w:rStyle w:val="WrterbuchStandard"/>
        </w:rPr>
        <w:t>, mhd., Adj.: Vw.: s. slÏferlich</w:t>
      </w:r>
    </w:p>
    <w:p>
      <w:pPr>
        <w:pStyle w:val="Normal"/>
        <w:rPr/>
      </w:pPr>
      <w:r>
        <w:rPr>
          <w:rStyle w:val="Wrterbuchkopfzeile"/>
        </w:rPr>
        <w:t>slÏferlich***</w:t>
      </w:r>
      <w:r>
        <w:rPr>
          <w:rStyle w:val="WrterbuchStandard"/>
        </w:rPr>
        <w:t>, slõferlich***, mhd., Adj.: nhd. schläfrig; E.: s. slõfen (1); W.: nhd. (ält.) släferlich, Adj., schläfrig, DW 15, 290</w:t>
      </w:r>
    </w:p>
    <w:p>
      <w:pPr>
        <w:pStyle w:val="Normal"/>
        <w:rPr/>
      </w:pPr>
      <w:r>
        <w:rPr>
          <w:rStyle w:val="Wrterbuchkopfzeile"/>
        </w:rPr>
        <w:t>slõferlÆche</w:t>
      </w:r>
      <w:r>
        <w:rPr>
          <w:rStyle w:val="WrterbuchStandard"/>
        </w:rPr>
        <w:t>, mhd., Adv.: Vw.: s. slÏferlÆche</w:t>
      </w:r>
    </w:p>
    <w:p>
      <w:pPr>
        <w:pStyle w:val="Normal"/>
        <w:rPr/>
      </w:pPr>
      <w:r>
        <w:rPr>
          <w:rStyle w:val="Wrterbuchkopfzeile"/>
        </w:rPr>
        <w:t>slÏferlÆche</w:t>
      </w:r>
      <w:r>
        <w:rPr>
          <w:rStyle w:val="WrterbuchStandard"/>
        </w:rPr>
        <w:t>, slõferlÆche, mhd., Adv.: nhd. schläfrig, schläferig, einschläfernd; Q.: Seuse (FB slÏferlÆche), BdN, Berth (um 1275); E.: s. slõfen (1); W.: nhd. (ält.) släferlich, Adv., schläfrig, DW 15, 290; L.: Lexer 196c (slÏferlÆche), Hennig (slõferlÆche)</w:t>
      </w:r>
    </w:p>
    <w:p>
      <w:pPr>
        <w:pStyle w:val="Normal"/>
        <w:rPr/>
      </w:pPr>
      <w:r>
        <w:rPr>
          <w:rStyle w:val="Wrterbuchkopfzeile"/>
        </w:rPr>
        <w:t>slõfern</w:t>
      </w:r>
      <w:r>
        <w:rPr>
          <w:rStyle w:val="WrterbuchStandard"/>
        </w:rPr>
        <w:t>, mhd., sw. V.: Vw.: s. slõferen*</w:t>
      </w:r>
    </w:p>
    <w:p>
      <w:pPr>
        <w:pStyle w:val="Normal"/>
        <w:rPr/>
      </w:pPr>
      <w:r>
        <w:rPr>
          <w:rStyle w:val="Wrterbuchkopfzeile"/>
        </w:rPr>
        <w:t>slõfernis</w:t>
      </w:r>
      <w:r>
        <w:rPr>
          <w:rStyle w:val="WrterbuchStandard"/>
        </w:rPr>
        <w:t>, mhd., st. F.: nhd. »Schläfrigkeit«, Schlafsucht; Q.: TvKulm (1331) (FB slõfernis); E.: s. slõferen; W.: nhd. DW-</w:t>
      </w:r>
    </w:p>
    <w:p>
      <w:pPr>
        <w:pStyle w:val="Normal"/>
        <w:rPr/>
      </w:pPr>
      <w:r>
        <w:rPr>
          <w:rStyle w:val="Wrterbuchkopfzeile"/>
        </w:rPr>
        <w:t>slaffecheit</w:t>
      </w:r>
      <w:r>
        <w:rPr>
          <w:rStyle w:val="WrterbuchStandard"/>
        </w:rPr>
        <w:t>, mhd., st. F.: Vw.: s. slafficheit*</w:t>
      </w:r>
    </w:p>
    <w:p>
      <w:pPr>
        <w:pStyle w:val="Normal"/>
        <w:rPr/>
      </w:pPr>
      <w:r>
        <w:rPr>
          <w:rStyle w:val="Wrterbuchkopfzeile"/>
        </w:rPr>
        <w:t>slaffÐn</w:t>
      </w:r>
      <w:r>
        <w:rPr>
          <w:rStyle w:val="WrterbuchStandard"/>
          <w:b/>
        </w:rPr>
        <w:t xml:space="preserve"> 12</w:t>
      </w:r>
      <w:r>
        <w:rPr>
          <w:rStyle w:val="WrterbuchStandard"/>
        </w:rPr>
        <w:t>, ahd., sw. V. (3): nhd. schlaff werden, vergehen, abgestumpft werden, erlahmen, dahinschwinden; ne. slacken, vanish; ÜG.: lat. dissolvere Gl, hebetare Gl, lentescere Gl, remittere Gl, tabescere Gl, torpere Gl, torpescere Gl; Vw.: s. gi</w:t>
        <w:noBreakHyphen/>
        <w:t>, ir</w:t>
        <w:noBreakHyphen/>
        <w:t>; Q.: Gl (Ende 8. Jh.); E.: germ. *slapÐn, *slapÚn, sw. V., erschlaffen, ermatten; s. idg. *slõb</w:t>
        <w:noBreakHyphen/>
        <w:t>, V., schlaff hängen, Pokorny 655; vgl. idg. *lÁb</w:t>
        <w:noBreakHyphen/>
        <w:t>, *lÅb</w:t>
        <w:noBreakHyphen/>
        <w:t>, *lõb</w:t>
        <w:noBreakHyphen/>
        <w:t>, *slab</w:t>
        <w:noBreakHyphen/>
        <w:t>, V., schlaff hängen, Pokorny 655; s. slaf; W.: nhd. (ält.) schlaffen, sw. V., schlaff werden, schlaff sein (V.), DW 15, 294; Son.: Tglr Rb = großes Reichenauer Bibel-Glossar (Karlsruhe, Badische Landesbibliothek Aug. IC = XCIX) (Ende 8. Jh.)</w:t>
      </w:r>
    </w:p>
    <w:p>
      <w:pPr>
        <w:pStyle w:val="Normal"/>
        <w:rPr/>
      </w:pPr>
      <w:r>
        <w:rPr>
          <w:rStyle w:val="Wrterbuchkopfzeile"/>
        </w:rPr>
        <w:t>slaffÆ</w:t>
      </w:r>
      <w:r>
        <w:rPr>
          <w:rStyle w:val="WrterbuchStandard"/>
          <w:b/>
        </w:rPr>
        <w:t xml:space="preserve"> 33</w:t>
      </w:r>
      <w:r>
        <w:rPr>
          <w:rStyle w:val="WrterbuchStandard"/>
        </w:rPr>
        <w:t>, ahd., st. F. (Æ): nhd. Trägheit, Erschlaffung, Nachlassen, Mutlosigkeit, Untätigkeit, Nachlässigkeit; ne. slackness; ÜG.: lat. desidia B, Gl, dissolutio Gl, ignavia Gl, imperitia Gl, inertia Gl, languor Gl, (neglegentia) Gl, pigredo Gl, remissio Gl, resolutio Gl, socordia Gl, torpedo Gl, torpor Gl; Q.: B, GB, Gl (4. Viertel 8. Jh.); I.: Lbd. lat. ignavia?, neglegentia?; E.: germ. *slapÆ</w:t>
        <w:noBreakHyphen/>
        <w:t>, *slapÆn, sw. F. (n), Trägheit; s. idg. *slõb</w:t>
        <w:noBreakHyphen/>
        <w:t>, V., schlaff hängen, Pokorny 655; vgl. idg. *lÁb</w:t>
        <w:noBreakHyphen/>
        <w:t>, *lÅb</w:t>
        <w:noBreakHyphen/>
        <w:t>, *lõb</w:t>
        <w:noBreakHyphen/>
        <w:t>, *slab</w:t>
        <w:noBreakHyphen/>
        <w:t>, V., schlaff hängen, Pokorny 655; s. slaf; Son.: Tglr Sankt Gallener Homilienglossar = Homilienglossar von Sankt Gallen (Sankt Gallen, Stiftsbibliothek 193) (4. Viertel 8. Jh.), Tglr Rb = großes Reichenauer Bibel-Glossar (Karlsruhe, Badische Landesbibliothek Aug. IC = XCIX)</w:t>
      </w:r>
    </w:p>
    <w:p>
      <w:pPr>
        <w:pStyle w:val="Normal"/>
        <w:rPr/>
      </w:pPr>
      <w:r>
        <w:rPr>
          <w:rStyle w:val="Wrterbuchkopfzeile"/>
        </w:rPr>
        <w:t>slaffic</w:t>
      </w:r>
      <w:r>
        <w:rPr>
          <w:rStyle w:val="WrterbuchStandard"/>
        </w:rPr>
        <w:t>, slaffec, mhd., Adj.: nhd. matt, träge; Q.: Tauler (vor 1350) (FB slaffec); E.: s. slaf (?); W.: nhd. DW-; L.: Hennig (slaffic)</w:t>
      </w:r>
    </w:p>
    <w:p>
      <w:pPr>
        <w:pStyle w:val="Normal"/>
        <w:rPr/>
      </w:pPr>
      <w:r>
        <w:rPr>
          <w:rStyle w:val="Wrterbuchkopfzeile"/>
        </w:rPr>
        <w:t>slafficheit*</w:t>
      </w:r>
      <w:r>
        <w:rPr>
          <w:rStyle w:val="WrterbuchStandard"/>
          <w:b/>
        </w:rPr>
        <w:t xml:space="preserve"> 2</w:t>
      </w:r>
      <w:r>
        <w:rPr>
          <w:rStyle w:val="WrterbuchStandard"/>
        </w:rPr>
        <w:t>, slaffecheit, mhd., st. F.: nhd. Schlaffheit, Trägheit, Erschlaffung; ÜG.: lat. torpor Gl; Hw.: s. slafheit; Q.: Gl (12./Anfang 13. Jh.); E.: s. salffic, slafheit; W.: nhd. DW-; L.: Lexer 196c (slafficheit), Glossenwörterbuch 554b (slaffigheit)</w:t>
      </w:r>
    </w:p>
    <w:p>
      <w:pPr>
        <w:pStyle w:val="Normal"/>
        <w:rPr/>
      </w:pPr>
      <w:r>
        <w:rPr>
          <w:rStyle w:val="Wrterbuchkopfzeile"/>
        </w:rPr>
        <w:t>slaffida</w:t>
      </w:r>
      <w:r>
        <w:rPr>
          <w:rStyle w:val="WrterbuchStandard"/>
          <w:b/>
        </w:rPr>
        <w:t xml:space="preserve"> 5</w:t>
      </w:r>
      <w:r>
        <w:rPr>
          <w:rStyle w:val="WrterbuchStandard"/>
        </w:rPr>
        <w:t>, ahd., st. F. (æ): nhd. Trägheit, Verdrossenheit, Schläfrigkeit, Faulheit, Nachlässigkeit; ne. indolence; ÜG.: lat. acedia Gl, inertia Gl, pigritia Gl, somnolentia Gl; Q.: Gl (765); I.: Lüt. lat. pigritia?; E.: germ. *slapiþæ, *slapeþæ, st. F. (æ), Ermattung; s. idg. *slõb</w:t>
        <w:noBreakHyphen/>
        <w:t>, V., schlaff hängen, Pokorny 655; vgl. idg. *lÁb</w:t>
        <w:noBreakHyphen/>
        <w:t>, *lÅb</w:t>
        <w:noBreakHyphen/>
        <w:t>, *lõb</w:t>
        <w:noBreakHyphen/>
        <w:t>, *slab</w:t>
        <w:noBreakHyphen/>
        <w:t>, V., schlaff hängen, Pokorny 655; s. slaf; Son.: Tglr Rb = großes Reichenauer Bibel-Glossar (Karlsruhe, Badische Landesbibliothek Aug. IC = XCIX)</w:t>
      </w:r>
    </w:p>
    <w:p>
      <w:pPr>
        <w:pStyle w:val="Normal"/>
        <w:rPr/>
      </w:pPr>
      <w:r>
        <w:rPr>
          <w:rStyle w:val="Wrterbuchkopfzeile"/>
        </w:rPr>
        <w:t>slaffÆg*</w:t>
      </w:r>
      <w:r>
        <w:rPr>
          <w:rStyle w:val="WrterbuchStandard"/>
          <w:b/>
        </w:rPr>
        <w:t xml:space="preserve"> 3</w:t>
      </w:r>
      <w:r>
        <w:rPr>
          <w:rStyle w:val="WrterbuchStandard"/>
        </w:rPr>
        <w:t>, ahd., Adj.: nhd. schlaff, träge, lässig, entkräftet; ne. slack (Adj.), lazy; ÜG.: lat. debilis Gl, remissus Gl, (tepidus) Gl; Q.: Gl (12. Jh.); I.: Lbd. lat. debilis?, remissus?; E.: germ. *slapÆga</w:t>
        <w:noBreakHyphen/>
        <w:t>, *slapÆgaz, Adj., träge, schlaff; s. idg. *slõb</w:t>
        <w:noBreakHyphen/>
        <w:t>, V., schlaff hängen, Pokorny 655; vgl. idg. *lÁb</w:t>
        <w:noBreakHyphen/>
        <w:t>, *lÅb</w:t>
        <w:noBreakHyphen/>
        <w:t>, *lõb</w:t>
        <w:noBreakHyphen/>
        <w:t>, *slab</w:t>
        <w:noBreakHyphen/>
        <w:t>, V., schlaff hängen, Pokorny 655; s. slaf</w:t>
      </w:r>
    </w:p>
    <w:p>
      <w:pPr>
        <w:pStyle w:val="Normal"/>
        <w:rPr/>
      </w:pPr>
      <w:r>
        <w:rPr>
          <w:rStyle w:val="Wrterbuchkopfzeile"/>
        </w:rPr>
        <w:t>slaffo</w:t>
      </w:r>
      <w:r>
        <w:rPr>
          <w:rStyle w:val="WrterbuchStandard"/>
          <w:b/>
        </w:rPr>
        <w:t xml:space="preserve"> 6</w:t>
      </w:r>
      <w:r>
        <w:rPr>
          <w:rStyle w:val="WrterbuchStandard"/>
        </w:rPr>
        <w:t>, ahd., Adv.: nhd. träge, entnervt, kraftlos, matt, erschlafft; ne. slackly; ÜG.: lat. enerviter Gl, (male) Gl, remisse Gl, segniter Gl; Q.: Gl (790); I.: Lsch. lat. remisse?; E.: s. slaf; W.: vgl. nhd. schlaff, Adj., Adv., schlaff, matt, kraftlos, DW 15, 292</w:t>
      </w:r>
    </w:p>
    <w:p>
      <w:pPr>
        <w:pStyle w:val="Normal"/>
        <w:rPr/>
      </w:pPr>
      <w:r>
        <w:rPr>
          <w:rStyle w:val="Wrterbuchkopfzeile"/>
        </w:rPr>
        <w:t>slaffæn*</w:t>
      </w:r>
      <w:r>
        <w:rPr>
          <w:rStyle w:val="WrterbuchStandard"/>
          <w:b/>
        </w:rPr>
        <w:t xml:space="preserve"> 1</w:t>
      </w:r>
      <w:r>
        <w:rPr>
          <w:rStyle w:val="WrterbuchStandard"/>
        </w:rPr>
        <w:t>, ahd.?, sw. V. (2): nhd. erschlaffen, müßig sein (V.), ungenützt sein (V.); ne. slacken; ÜG.: lat. vacare Gl; Q.: Gl (13. Jh.); E.: s. slaf; W.: s. nhd. (ält.) schlaffen, sw. V., schlaff sein (V.), schlaff werden, DW 13, 284</w:t>
      </w:r>
    </w:p>
    <w:p>
      <w:pPr>
        <w:pStyle w:val="Normal"/>
        <w:rPr/>
      </w:pPr>
      <w:r>
        <w:rPr>
          <w:rStyle w:val="Wrterbuchkopfzeile"/>
        </w:rPr>
        <w:t>slõfgadem</w:t>
      </w:r>
      <w:r>
        <w:rPr>
          <w:rStyle w:val="WrterbuchStandard"/>
        </w:rPr>
        <w:t>, slõfgaden, mhd., st. N.: nhd. Schlafzimmer, Schlafgemach; Q.: LAlex (1150-1170) (FB slõfgadem), Martina; E.: s. slõf, gadem; W.: nhd.? (ält.) Schlafgadem, Schlafgaden, N., M., Schlafgemach, DW 15, 295; L.: Hennig (slõfgadem)</w:t>
      </w:r>
    </w:p>
    <w:p>
      <w:pPr>
        <w:pStyle w:val="Normal"/>
        <w:rPr/>
      </w:pPr>
      <w:r>
        <w:rPr>
          <w:rStyle w:val="Wrterbuchkopfzeile"/>
        </w:rPr>
        <w:t>slõfgaden</w:t>
      </w:r>
      <w:r>
        <w:rPr>
          <w:rStyle w:val="WrterbuchStandard"/>
        </w:rPr>
        <w:t>, mhd., st. N.: Vw.: s. slõfgadem</w:t>
      </w:r>
    </w:p>
    <w:p>
      <w:pPr>
        <w:pStyle w:val="Normal"/>
        <w:rPr/>
      </w:pPr>
      <w:r>
        <w:rPr>
          <w:rStyle w:val="Wrterbuchkopfzeile"/>
        </w:rPr>
        <w:t>slõfgenoz</w:t>
      </w:r>
      <w:r>
        <w:rPr>
          <w:rStyle w:val="WrterbuchStandard"/>
        </w:rPr>
        <w:t>, mhd., st. M.: Vw.: s. slõfgenæze</w:t>
      </w:r>
    </w:p>
    <w:p>
      <w:pPr>
        <w:pStyle w:val="Normal"/>
        <w:rPr/>
      </w:pPr>
      <w:r>
        <w:rPr>
          <w:rStyle w:val="Wrterbuchkopfzeile"/>
        </w:rPr>
        <w:t>slõfgenæze*</w:t>
      </w:r>
      <w:r>
        <w:rPr>
          <w:rStyle w:val="WrterbuchStandard"/>
        </w:rPr>
        <w:t>, slõfgenoz, mhd., st. M.: nhd. Schlafgenosse; Q.: HvNst (um 1300) (FB slõfgenoz); E.: s. slõfen, genæze; W.: s. nhd. Schlafgenosse, M., Schlafgenosse, DW 15, 296</w:t>
      </w:r>
    </w:p>
    <w:p>
      <w:pPr>
        <w:pStyle w:val="Normal"/>
        <w:rPr/>
      </w:pPr>
      <w:r>
        <w:rPr>
          <w:rStyle w:val="Wrterbuchkopfzeile"/>
        </w:rPr>
        <w:t>slõfgeselle</w:t>
      </w:r>
      <w:r>
        <w:rPr>
          <w:rStyle w:val="WrterbuchStandard"/>
        </w:rPr>
        <w:t>, mhd., sw. F.: nhd. »Schlafgesellin«, Bettgenossin; Q.: HTrist (FB slõfgeselle), Albrecht (1190-1210), HeidinIII, KvWTroj, Stauf; E.: s. slõf, geselle; W.: s. nhd. (ält.) Schlafgesellin, F., Bettgenossin, DW 15, 297; L.: Hennig (slõfgeselle)</w:t>
      </w:r>
    </w:p>
    <w:p>
      <w:pPr>
        <w:pStyle w:val="Normal"/>
        <w:rPr/>
      </w:pPr>
      <w:r>
        <w:rPr>
          <w:rStyle w:val="Wrterbuchkopfzeile"/>
        </w:rPr>
        <w:t>slõfgeverte</w:t>
      </w:r>
      <w:r>
        <w:rPr>
          <w:rStyle w:val="WrterbuchStandard"/>
        </w:rPr>
        <w:t>, slõfgeferte*, mhd., sw. M.: nhd. Schlafgefährte; Q.: HvNst (um 1300) (FB slõfgeverte); E.: s. slõfgeverte; W.: nhd. DW-</w:t>
      </w:r>
    </w:p>
    <w:p>
      <w:pPr>
        <w:pStyle w:val="Normal"/>
        <w:rPr/>
      </w:pPr>
      <w:r>
        <w:rPr>
          <w:rStyle w:val="Wrterbuchkopfzeile"/>
        </w:rPr>
        <w:t>slafheit</w:t>
      </w:r>
      <w:r>
        <w:rPr>
          <w:rStyle w:val="WrterbuchStandard"/>
          <w:b/>
        </w:rPr>
        <w:t xml:space="preserve"> 5</w:t>
      </w:r>
      <w:r>
        <w:rPr>
          <w:rStyle w:val="WrterbuchStandard"/>
        </w:rPr>
        <w:t>, ahd., st. F. (i): nhd. Trägheit, Stumpfheit, Erschlaffung, Ermattung; ne. indolence, dullness, slackness; ÜG.: lat. (acedia) Gl, desidia LB, hebetudo Gl; Hw.: vgl. anfrk. slapheid*; Q.: Gl, LB (Ende 9. Jh.), WH; E.: germ. *slapahaidu</w:t>
        <w:noBreakHyphen/>
        <w:t>, *slapahaiduz, st. F. (u), Ermattung; s. idg. *slõb</w:t>
        <w:noBreakHyphen/>
        <w:t>, V., schlaff hängen, Pokorny 655; vgl. idg. *lÁb</w:t>
        <w:noBreakHyphen/>
        <w:t>, *lÅb</w:t>
        <w:noBreakHyphen/>
        <w:t>, *lõb</w:t>
        <w:noBreakHyphen/>
        <w:t>, *slab</w:t>
        <w:noBreakHyphen/>
        <w:t>, V., schlaff hängen, Pokorny 655; idg. *skõid</w:t>
        <w:noBreakHyphen/>
        <w:t>, *kõid</w:t>
        <w:noBreakHyphen/>
        <w:t>, *skõit</w:t>
        <w:noBreakHyphen/>
        <w:t>, *kõit</w:t>
        <w:noBreakHyphen/>
        <w:t>, Adj., hell, leuchtend, Pokorny 916; vgl. idg. *skõi</w:t>
        <w:noBreakHyphen/>
        <w:t>, *kõi</w:t>
        <w:noBreakHyphen/>
        <w:t>, Adj., hell, leuchtend, Pokorny 916; s. slaf, heit; W.: mhd. slafheit, st. F., Schlaffheit, Trägheit; nhd. Schlaffheit, F., Schlaffheit, Zustand des Schlaffen, DW 15, 294</w:t>
      </w:r>
    </w:p>
    <w:p>
      <w:pPr>
        <w:pStyle w:val="Normal"/>
        <w:rPr/>
      </w:pPr>
      <w:r>
        <w:rPr>
          <w:rStyle w:val="Wrterbuchkopfzeile"/>
        </w:rPr>
        <w:t>slafheit</w:t>
      </w:r>
      <w:r>
        <w:rPr>
          <w:rStyle w:val="WrterbuchStandard"/>
        </w:rPr>
        <w:t>, mhd., st. F.: nhd. Schlaffheit, Trägheit; ÜG.: lat. desidia BrTr; Q.: Will (1060-1065), Parad (1300-1329), Tauler (FB slafheit), Bihteb, BrTr; E.: ahd. slafheit 4, st. F. (i), Trägheit, Stumpfheit, Erschlaffung; germ. *slapahaidu</w:t>
        <w:noBreakHyphen/>
        <w:t>, *slapahaiduz, st. F. (u), Ermattung; s. idg. *slõb</w:t>
        <w:noBreakHyphen/>
        <w:t>, V., schlaff hängen, Pokorny 655; vgl. idg. *lAb</w:t>
        <w:noBreakHyphen/>
        <w:t>, *lÅb</w:t>
        <w:noBreakHyphen/>
        <w:t>, *lõb</w:t>
        <w:noBreakHyphen/>
        <w:t>, *slab</w:t>
        <w:noBreakHyphen/>
        <w:t>, V., schlaff hängen, Pokorny 655; idg. *skõid</w:t>
        <w:noBreakHyphen/>
        <w:t>, *kõid</w:t>
        <w:noBreakHyphen/>
        <w:t>, *skõit</w:t>
        <w:noBreakHyphen/>
        <w:t>, *kõit</w:t>
        <w:noBreakHyphen/>
        <w:t>, Adj., hell, leuchtend, Pokorny 916; vgl. idg. *skõi</w:t>
        <w:noBreakHyphen/>
        <w:t>, *kõi</w:t>
        <w:noBreakHyphen/>
        <w:t>, Adj., hell, leuchtend, Pokorny 916; W.: nhd. Schlaffheit, F., Schlaffheit, Zustand des Schlaffen, DW 15, 294; L.: Lexer 196c (slafheit), Hennig (slafheit)</w:t>
      </w:r>
    </w:p>
    <w:p>
      <w:pPr>
        <w:pStyle w:val="Normal"/>
        <w:rPr/>
      </w:pPr>
      <w:r>
        <w:rPr>
          <w:rStyle w:val="Wrterbuchkopfzeile"/>
        </w:rPr>
        <w:t>slõfhðs</w:t>
      </w:r>
      <w:r>
        <w:rPr>
          <w:rStyle w:val="WrterbuchStandard"/>
        </w:rPr>
        <w:t>, slõfehðs, mhd., st. N.: nhd. Schlafhaus, Schlafgemach, Schlafsaal, Dormitorium; Q.: HvNst (FB slõfhðs), Berth (um 1275), GestRom, PassIII, Renner, Urk; E.: ahd. slõfhðs 1, st. N. (a), »Schlafhaus«, Schlafraum; s. slõf, hðs; W.: nhd. (ält.) Schlafhaus, N., »Schlafhaus«, Haus das lediglich zum Schlafen dient, DW 15, 298; L.: Hennig (slõfhðs), WMU (slõfhðs 490 [1281] 3 Bel.)</w:t>
      </w:r>
    </w:p>
    <w:p>
      <w:pPr>
        <w:pStyle w:val="Normal"/>
        <w:rPr/>
      </w:pPr>
      <w:r>
        <w:rPr>
          <w:rStyle w:val="Wrterbuchkopfzeile"/>
        </w:rPr>
        <w:t>slõfhðs</w:t>
      </w:r>
      <w:r>
        <w:rPr>
          <w:rStyle w:val="WrterbuchStandard"/>
          <w:b/>
        </w:rPr>
        <w:t xml:space="preserve"> 1</w:t>
      </w:r>
      <w:r>
        <w:rPr>
          <w:rStyle w:val="WrterbuchStandard"/>
        </w:rPr>
        <w:t>, ahd., st. N. (a): nhd. »Schlafhaus«, Schlafraum, Schlafzimmer; ne. »sleeping</w:t>
        <w:noBreakHyphen/>
        <w:t>house«, bedroom; ÜG.: lat. dormitorium Gl, (repausatorium) Gl; Q.: Gl (12. Jh.?); I.: Lüt. lat. dormitorium; E.: s. slõf, hðs; W.: mhd. slõfhðs, st. N., Schlafhaus, Schlafgemach; nhd. (ält.) Schlafhaus, N., »Schlafhaus«, Haus das lediglich zum Schlafen dient, DW 15, 298</w:t>
      </w:r>
    </w:p>
    <w:p>
      <w:pPr>
        <w:pStyle w:val="Normal"/>
        <w:rPr/>
      </w:pPr>
      <w:r>
        <w:rPr>
          <w:rStyle w:val="Wrterbuchkopfzeile"/>
        </w:rPr>
        <w:t>*slõfÆ?</w:t>
      </w:r>
      <w:r>
        <w:rPr>
          <w:rStyle w:val="WrterbuchStandard"/>
        </w:rPr>
        <w:t>, ahd., (st. F.) (Æ): Vw.: s. õ</w:t>
        <w:noBreakHyphen/>
      </w:r>
    </w:p>
    <w:p>
      <w:pPr>
        <w:pStyle w:val="Normal"/>
        <w:rPr/>
      </w:pPr>
      <w:r>
        <w:rPr>
          <w:rStyle w:val="Wrterbuchkopfzeile"/>
        </w:rPr>
        <w:t>*slõfigÆ?</w:t>
      </w:r>
      <w:r>
        <w:rPr>
          <w:rStyle w:val="WrterbuchStandard"/>
        </w:rPr>
        <w:t>, ahd., st. F. (Æ): nhd. Schlaf, Schläfrigkeit; ne. sleep (N.), sleepiness; Vw.: s. un</w:t>
        <w:noBreakHyphen/>
      </w:r>
    </w:p>
    <w:p>
      <w:pPr>
        <w:pStyle w:val="Normal"/>
        <w:rPr/>
      </w:pPr>
      <w:r>
        <w:rPr>
          <w:rStyle w:val="Wrterbuchkopfzeile"/>
        </w:rPr>
        <w:t>slõfilÆn*</w:t>
      </w:r>
      <w:r>
        <w:rPr>
          <w:rStyle w:val="WrterbuchStandard"/>
          <w:b/>
        </w:rPr>
        <w:t xml:space="preserve"> 1</w:t>
      </w:r>
      <w:r>
        <w:rPr>
          <w:rStyle w:val="WrterbuchStandard"/>
        </w:rPr>
        <w:t>, ahd., Adj.: nhd. schläfrig; ne. sleepy; ÜG.: lat. somnolentus MH; Q.: MH (810-817); I.: Lüt. lat. somnolentus?; E.: s. slõf</w:t>
      </w:r>
    </w:p>
    <w:p>
      <w:pPr>
        <w:pStyle w:val="Normal"/>
        <w:rPr/>
      </w:pPr>
      <w:r>
        <w:rPr>
          <w:rStyle w:val="Wrterbuchkopfzeile"/>
        </w:rPr>
        <w:t>slõfkamara*</w:t>
      </w:r>
      <w:r>
        <w:rPr>
          <w:rStyle w:val="WrterbuchStandard"/>
          <w:b/>
        </w:rPr>
        <w:t xml:space="preserve"> 2</w:t>
      </w:r>
      <w:r>
        <w:rPr>
          <w:rStyle w:val="WrterbuchStandard"/>
        </w:rPr>
        <w:t>, ahd., st. F. (æ): nhd. Schlafkammer, Schlafzimmer; ne. bedroom; ÜG.: lat. cubiculum Gl, (emborium)? Gl, (emporium)? Gl; Q.: Gl (12. Jh.); I.: Lüt. lat. cubiculum?; E.: s. slõf, kamara; W.: mhd. slõfkamere, st. F., Schlafkammer; nhd. Schlafkammer, F., Schlafkammer, zum Schlafen dienende Kammer, DW 15, 299</w:t>
      </w:r>
    </w:p>
    <w:p>
      <w:pPr>
        <w:pStyle w:val="Normal"/>
        <w:rPr/>
      </w:pPr>
      <w:r>
        <w:rPr>
          <w:rStyle w:val="Wrterbuchkopfzeile"/>
        </w:rPr>
        <w:t>slõfkamere</w:t>
      </w:r>
      <w:r>
        <w:rPr>
          <w:rStyle w:val="WrterbuchStandard"/>
        </w:rPr>
        <w:t>, mhd., sw. F., st. F.: nhd. Schlafkammer; Q.: PuS (Mitte 15. Jh.); E.: ahd. slõfkamara* 2, st. F. (æ), Schlafkammer, Schlafzimmer; W.: nhd. Schlafkammer, F., Schlafkammer, zum Schlafen dienende Kammer, DW 15, 299; L.: Hennig (slõfkamere)</w:t>
      </w:r>
    </w:p>
    <w:p>
      <w:pPr>
        <w:pStyle w:val="Normal"/>
        <w:rPr/>
      </w:pPr>
      <w:r>
        <w:rPr>
          <w:rStyle w:val="Wrterbuchkopfzeile"/>
        </w:rPr>
        <w:t>slÏflich***</w:t>
      </w:r>
      <w:r>
        <w:rPr>
          <w:rStyle w:val="WrterbuchStandard"/>
        </w:rPr>
        <w:t>, mhd., Adj.: nhd. »schlafend«; E.: s. slõfen; W.: nhd. (ält.) schlaflich, Adj., schläferig, DW 15, 302</w:t>
      </w:r>
    </w:p>
    <w:p>
      <w:pPr>
        <w:pStyle w:val="Normal"/>
        <w:rPr/>
      </w:pPr>
      <w:r>
        <w:rPr>
          <w:rStyle w:val="Wrterbuchkopfzeile"/>
        </w:rPr>
        <w:t>slÏflÆche</w:t>
      </w:r>
      <w:r>
        <w:rPr>
          <w:rStyle w:val="WrterbuchStandard"/>
        </w:rPr>
        <w:t>, mhd., Adv.: nhd. schläferig, schläfrig, einschlafend, schlafend, einschläfernd; Q.: DvAStaff (1250-1272), Vät (FB slÏflÆche), BdN, Berth; E.: s. slõfen; W.: s. nhd. (ält.) schlaflich, Adv., schläferig, DW 15, 302; L.: Lexer 196c (slÏflÆche), Hennig (slÏflÆche)</w:t>
      </w:r>
    </w:p>
    <w:p>
      <w:pPr>
        <w:pStyle w:val="Normal"/>
        <w:rPr/>
      </w:pPr>
      <w:r>
        <w:rPr>
          <w:rStyle w:val="Wrterbuchkopfzeile"/>
        </w:rPr>
        <w:t>slõflos</w:t>
      </w:r>
      <w:r>
        <w:rPr>
          <w:rStyle w:val="WrterbuchStandard"/>
        </w:rPr>
        <w:t>, mhd., Adj.: Vw.: s. slõflæs*</w:t>
      </w:r>
    </w:p>
    <w:p>
      <w:pPr>
        <w:pStyle w:val="Normal"/>
        <w:rPr/>
      </w:pPr>
      <w:r>
        <w:rPr>
          <w:rStyle w:val="Wrterbuchkopfzeile"/>
        </w:rPr>
        <w:t>slõflæs*</w:t>
      </w:r>
      <w:r>
        <w:rPr>
          <w:rStyle w:val="WrterbuchStandard"/>
          <w:b/>
        </w:rPr>
        <w:t xml:space="preserve"> 4</w:t>
      </w:r>
      <w:r>
        <w:rPr>
          <w:rStyle w:val="WrterbuchStandard"/>
        </w:rPr>
        <w:t>, ahd., Adj.: nhd. schlaflos; ne. sleepless; ÜG.: lat. insomnis Gl, WH; Q.: Gl (11. Jh.), WH; I.: Lüt. lat. insomnis?; E.: s. slõf, læs; W.: nhd. schlaflos, Adj., schlaflos, ohne Schlaf, DW 15, 302</w:t>
      </w:r>
    </w:p>
    <w:p>
      <w:pPr>
        <w:pStyle w:val="Normal"/>
        <w:rPr/>
      </w:pPr>
      <w:r>
        <w:rPr>
          <w:rStyle w:val="Wrterbuchkopfzeile"/>
        </w:rPr>
        <w:t>slõflæs*</w:t>
      </w:r>
      <w:r>
        <w:rPr>
          <w:rStyle w:val="WrterbuchStandard"/>
        </w:rPr>
        <w:t>, slõflos, mhd., Adj.: nhd. schlaflos; Q.: Will (1060-1065) (FB slõflos); E.: s. slõf, los; W.: s. nhd. schlaflos, Adj., schlaflos, DW 15, 302</w:t>
      </w:r>
    </w:p>
    <w:p>
      <w:pPr>
        <w:pStyle w:val="Normal"/>
        <w:rPr/>
      </w:pPr>
      <w:r>
        <w:rPr>
          <w:rStyle w:val="Wrterbuchkopfzeile"/>
        </w:rPr>
        <w:t>slõflæsÆ*</w:t>
      </w:r>
      <w:r>
        <w:rPr>
          <w:rStyle w:val="WrterbuchStandard"/>
          <w:b/>
        </w:rPr>
        <w:t xml:space="preserve"> 1</w:t>
      </w:r>
      <w:r>
        <w:rPr>
          <w:rStyle w:val="WrterbuchStandard"/>
        </w:rPr>
        <w:t>, ahd., st. F. (Æ): nhd. Schlaflosigkeit; ne. insomnia; ÜG.: lat. insomnium (N.) (2) Gl; Q.: Gl (12. Jh.); I.: Lüt. lat. insomnium?; E.: s. slõf, læs</w:t>
      </w:r>
    </w:p>
    <w:p>
      <w:pPr>
        <w:pStyle w:val="Normal"/>
        <w:rPr/>
      </w:pPr>
      <w:r>
        <w:rPr>
          <w:rStyle w:val="Wrterbuchkopfzeile"/>
        </w:rPr>
        <w:t>slõfmahhÆg*</w:t>
      </w:r>
      <w:r>
        <w:rPr>
          <w:rStyle w:val="WrterbuchStandard"/>
          <w:b/>
        </w:rPr>
        <w:t xml:space="preserve"> 1</w:t>
      </w:r>
      <w:r>
        <w:rPr>
          <w:rStyle w:val="WrterbuchStandard"/>
        </w:rPr>
        <w:t>, slõfmachÆg*, ahd., Adj.: nhd. »schlafmachend«, schlafbringend; ne. »sleep</w:t>
        <w:noBreakHyphen/>
        <w:t>making«; ÜG.: lat. somnificus N; Q.: N (1000); I.: Lüs. lat. somnificus; E.: s. slõf, mahhæn; W.: nhd. (ält.) schlafmachig, Adj., schlafmachend, DW 15, 303</w:t>
      </w:r>
    </w:p>
    <w:p>
      <w:pPr>
        <w:pStyle w:val="Normal"/>
        <w:rPr/>
      </w:pPr>
      <w:r>
        <w:rPr>
          <w:rStyle w:val="Wrterbuchkopfzeile"/>
        </w:rPr>
        <w:t>slõfman</w:t>
      </w:r>
      <w:r>
        <w:rPr>
          <w:rStyle w:val="WrterbuchStandard"/>
        </w:rPr>
        <w:t>, mhd., st. M.: nhd. »Schlafmann«, unehelicher Beischläfer; Hw.: s. slõfwÆp; Q.: ErzIII (1233-1267), Teichn (FB slõfman); E.: s. slõfen, man; W.: nhd. DW-</w:t>
      </w:r>
    </w:p>
    <w:p>
      <w:pPr>
        <w:pStyle w:val="Normal"/>
        <w:rPr/>
      </w:pPr>
      <w:r>
        <w:rPr>
          <w:rStyle w:val="Wrterbuchkopfzeile"/>
        </w:rPr>
        <w:t>slõfmeister***</w:t>
      </w:r>
      <w:r>
        <w:rPr>
          <w:rStyle w:val="WrterbuchStandard"/>
        </w:rPr>
        <w:t>, mhd., st. M.: Hw.: s. slõfmeisterinne; E.: s. slõf, meister; W.: nhd. (ält.) Schlafmeister, M., Aufseher über die Schlafräume, DW 15, 303</w:t>
      </w:r>
    </w:p>
    <w:p>
      <w:pPr>
        <w:pStyle w:val="Normal"/>
        <w:rPr/>
      </w:pPr>
      <w:r>
        <w:rPr>
          <w:rStyle w:val="Wrterbuchkopfzeile"/>
        </w:rPr>
        <w:t>slõfmeisterinne</w:t>
      </w:r>
      <w:r>
        <w:rPr>
          <w:rStyle w:val="WrterbuchStandard"/>
        </w:rPr>
        <w:t>, mhd., st. F.: nhd. Schlafmeisterin; Q.: Pilgerf (1390?) (FB slõfmeisterinne); E.: s. slõf, meisterinne</w:t>
      </w:r>
    </w:p>
    <w:p>
      <w:pPr>
        <w:pStyle w:val="Normal"/>
        <w:rPr/>
      </w:pPr>
      <w:r>
        <w:rPr>
          <w:rStyle w:val="Wrterbuchkopfzeile"/>
        </w:rPr>
        <w:t>*slõfo?</w:t>
      </w:r>
      <w:r>
        <w:rPr>
          <w:rStyle w:val="WrterbuchStandard"/>
        </w:rPr>
        <w:t>, ahd., (sw. M.) (n): Vw.: s. gi</w:t>
        <w:noBreakHyphen/>
        <w:t>; Hw.: vgl. as. *slõpo?</w:t>
      </w:r>
    </w:p>
    <w:p>
      <w:pPr>
        <w:pStyle w:val="Normal"/>
        <w:rPr/>
      </w:pPr>
      <w:r>
        <w:rPr>
          <w:rStyle w:val="Wrterbuchkopfzeile"/>
        </w:rPr>
        <w:t>slaf-r</w:t>
      </w:r>
      <w:r>
        <w:rPr>
          <w:rStyle w:val="WrterbuchStandard"/>
        </w:rPr>
        <w:t>, an., st. N. (a): nhd. Gerede, Geschwätz; Hw.: s. laf-a, slag (2); L.: Vr 512b</w:t>
      </w:r>
    </w:p>
    <w:p>
      <w:pPr>
        <w:pStyle w:val="Normal"/>
        <w:rPr/>
      </w:pPr>
      <w:r>
        <w:rPr>
          <w:rStyle w:val="Wrterbuchkopfzeile"/>
        </w:rPr>
        <w:t>slõfreht</w:t>
      </w:r>
      <w:r>
        <w:rPr>
          <w:rStyle w:val="WrterbuchStandard"/>
        </w:rPr>
        <w:t>, mhd., Adj.: nhd. schläfrig; E.: s. slõf, eht, haft; L.: Lexer 196c (slõfreht)</w:t>
      </w:r>
    </w:p>
    <w:p>
      <w:pPr>
        <w:pStyle w:val="Normal"/>
        <w:rPr/>
      </w:pPr>
      <w:r>
        <w:rPr>
          <w:rStyle w:val="Wrterbuchkopfzeile"/>
        </w:rPr>
        <w:t>slõfren</w:t>
      </w:r>
      <w:r>
        <w:rPr>
          <w:rStyle w:val="WrterbuchStandard"/>
        </w:rPr>
        <w:t>, mhd., sw. V.: Vw.: s. slõferen</w:t>
      </w:r>
    </w:p>
    <w:p>
      <w:pPr>
        <w:pStyle w:val="Normal"/>
        <w:rPr/>
      </w:pPr>
      <w:r>
        <w:rPr>
          <w:rStyle w:val="Wrterbuchkopfzeile"/>
        </w:rPr>
        <w:t>slÏfric</w:t>
      </w:r>
      <w:r>
        <w:rPr>
          <w:rStyle w:val="WrterbuchStandard"/>
        </w:rPr>
        <w:t>, mhd., Adj.: Vw.: s. slõferic</w:t>
      </w:r>
    </w:p>
    <w:p>
      <w:pPr>
        <w:pStyle w:val="Normal"/>
        <w:rPr/>
      </w:pPr>
      <w:r>
        <w:rPr>
          <w:rStyle w:val="Wrterbuchkopfzeile"/>
        </w:rPr>
        <w:t>slõfrich</w:t>
      </w:r>
      <w:r>
        <w:rPr>
          <w:rStyle w:val="WrterbuchStandard"/>
        </w:rPr>
        <w:t>, mhd., Adj.: Vw.: s. slõferic</w:t>
      </w:r>
    </w:p>
    <w:p>
      <w:pPr>
        <w:pStyle w:val="Normal"/>
        <w:rPr/>
      </w:pPr>
      <w:r>
        <w:rPr>
          <w:rStyle w:val="Wrterbuchkopfzeile"/>
        </w:rPr>
        <w:t>slõfstat</w:t>
      </w:r>
      <w:r>
        <w:rPr>
          <w:rStyle w:val="WrterbuchStandard"/>
        </w:rPr>
        <w:t>, mhd., st. F.: nhd. »Schlafstatt«, Schlafraum, Bett; Q.: RWh, RWchr, Vät (FB slõfstat), Parz (1200-1210), PassI/II, Wig; E.: s. slõf, stat; W.: s. nhd. Schlafstatt, Schlafstätte, F., Schlafstatt, Schlafstätte, DW 15, 308; L.: Hennig (slõfstat)</w:t>
      </w:r>
    </w:p>
    <w:p>
      <w:pPr>
        <w:pStyle w:val="Normal"/>
        <w:rPr/>
      </w:pPr>
      <w:r>
        <w:rPr>
          <w:rStyle w:val="Wrterbuchkopfzeile"/>
        </w:rPr>
        <w:t>slõfsuht*</w:t>
      </w:r>
      <w:r>
        <w:rPr>
          <w:rStyle w:val="WrterbuchStandard"/>
          <w:b/>
        </w:rPr>
        <w:t xml:space="preserve"> 1</w:t>
      </w:r>
      <w:r>
        <w:rPr>
          <w:rStyle w:val="WrterbuchStandard"/>
        </w:rPr>
        <w:t>, ahd.?, st. F. (i): nhd. Schlafsucht, Schlafkrankheit; ne. sleeping</w:t>
        <w:noBreakHyphen/>
        <w:t>sickness; ÜG.: lat. lethargus Gl; Q.: Gl (14. Jh.); I.: Lsch. lat. lethargus?; E.: s. slof, suht</w:t>
      </w:r>
    </w:p>
    <w:p>
      <w:pPr>
        <w:pStyle w:val="Normal"/>
        <w:rPr/>
      </w:pPr>
      <w:r>
        <w:rPr>
          <w:rStyle w:val="Wrterbuchkopfzeile"/>
        </w:rPr>
        <w:t>slaft*</w:t>
      </w:r>
      <w:r>
        <w:rPr>
          <w:rStyle w:val="WrterbuchStandard"/>
          <w:b/>
        </w:rPr>
        <w:t xml:space="preserve"> 1</w:t>
      </w:r>
      <w:r>
        <w:rPr>
          <w:rStyle w:val="WrterbuchStandard"/>
        </w:rPr>
        <w:t>, ahd., Adj.: nhd. weich; ne. soft (Adj.); ÜG.: lat. mollis Gl; Q.: Gl (Ende 8. Jh.); E.: germ. *slafta</w:t>
        <w:noBreakHyphen/>
        <w:t>, *slaftaz, Adj., schlaff; s. idg. *slõb</w:t>
        <w:noBreakHyphen/>
        <w:t>, V., schlaff hängen, Pokorny 655; vgl. idg. *lÁb</w:t>
        <w:noBreakHyphen/>
        <w:t>, *lÅb</w:t>
        <w:noBreakHyphen/>
        <w:t>, *lõb</w:t>
        <w:noBreakHyphen/>
        <w:t>, *slab</w:t>
        <w:noBreakHyphen/>
        <w:t>, V., schlaff hängen, Pokorny 655</w:t>
      </w:r>
    </w:p>
    <w:p>
      <w:pPr>
        <w:pStyle w:val="Normal"/>
        <w:rPr/>
      </w:pPr>
      <w:r>
        <w:rPr>
          <w:rStyle w:val="Wrterbuchkopfzeile"/>
        </w:rPr>
        <w:t>*slafta-</w:t>
      </w:r>
      <w:r>
        <w:rPr>
          <w:rStyle w:val="WrterbuchStandard"/>
        </w:rPr>
        <w:t>, *slaftaz, germ.?, Adj.: nhd. schlaff; ne. lax (Adj.), slack (Adj.); RB.: ahd.; E.: s. idg. *slõb</w:t>
        <w:noBreakHyphen/>
        <w:t>, V., schlaff hängen, Pokorny 655; vgl. idg. *lÁb</w:t>
        <w:noBreakHyphen/>
        <w:t>, *lÅb</w:t>
        <w:noBreakHyphen/>
        <w:t>, *lõb</w:t>
        <w:noBreakHyphen/>
        <w:t>, *slab</w:t>
        <w:noBreakHyphen/>
        <w:t>, V., schlaff hängen, Pokorny 655; W.: ahd. slaft* 1, Adj., weich; L.: Heidermanns 504</w:t>
      </w:r>
    </w:p>
    <w:p>
      <w:pPr>
        <w:pStyle w:val="Normal"/>
        <w:rPr/>
      </w:pPr>
      <w:r>
        <w:rPr>
          <w:rStyle w:val="Wrterbuchkopfzeile"/>
        </w:rPr>
        <w:t>*slaftÆ-</w:t>
      </w:r>
      <w:r>
        <w:rPr>
          <w:rStyle w:val="WrterbuchStandard"/>
        </w:rPr>
        <w:t>, *slaftÆn, germ.?, sw. F. (n): nhd. Schlaffheit; ne. slackness; RB.: ahd.; Hw.: s. *slafta</w:t>
        <w:noBreakHyphen/>
        <w:t>; E.: s. idg. *slõb</w:t>
        <w:noBreakHyphen/>
        <w:t>, V., schlaff hängen, Pokorny 655; vgl. idg. *lÁb</w:t>
        <w:noBreakHyphen/>
        <w:t>, *lÅb</w:t>
        <w:noBreakHyphen/>
        <w:t>, *lõb</w:t>
        <w:noBreakHyphen/>
        <w:t>, *slab</w:t>
        <w:noBreakHyphen/>
        <w:t>, V., schlaff hängen, Pokorny 655; W.: ahd. slaftÆ 1, st. F. (Æ), Trägheit; L.: Heidermanns 504</w:t>
      </w:r>
    </w:p>
    <w:p>
      <w:pPr>
        <w:pStyle w:val="Normal"/>
        <w:rPr/>
      </w:pPr>
      <w:r>
        <w:rPr>
          <w:rStyle w:val="Wrterbuchkopfzeile"/>
        </w:rPr>
        <w:t>slaftÆ</w:t>
      </w:r>
      <w:r>
        <w:rPr>
          <w:rStyle w:val="WrterbuchStandard"/>
          <w:b/>
        </w:rPr>
        <w:t xml:space="preserve"> 1</w:t>
      </w:r>
      <w:r>
        <w:rPr>
          <w:rStyle w:val="WrterbuchStandard"/>
        </w:rPr>
        <w:t>, ahd., st. F. (Æ): nhd. Trägheit; ne. indolence; ÜG.: lat. pigritia Gl; Q.: Gl (1. Viertel 9. Jh.); I.: Lüt. lat. prigitia?; E.: germ. *slaftÆ</w:t>
        <w:noBreakHyphen/>
        <w:t>, *slaftÆn, sw. F. (n), Schlaffheit; s. idg. *slõb</w:t>
        <w:noBreakHyphen/>
        <w:t>, V., schlaff hängen, Pokorny 655; vgl. idg. *lÁb</w:t>
        <w:noBreakHyphen/>
        <w:t>, *lÅb</w:t>
        <w:noBreakHyphen/>
        <w:t>, *lõb</w:t>
        <w:noBreakHyphen/>
        <w:t>, *slab</w:t>
        <w:noBreakHyphen/>
        <w:t>, V., schlaff hängen, Pokorny 655</w:t>
      </w:r>
    </w:p>
    <w:p>
      <w:pPr>
        <w:pStyle w:val="Normal"/>
        <w:rPr/>
      </w:pPr>
      <w:r>
        <w:rPr>
          <w:rStyle w:val="Wrterbuchkopfzeile"/>
        </w:rPr>
        <w:t>slafto*</w:t>
      </w:r>
      <w:r>
        <w:rPr>
          <w:rStyle w:val="WrterbuchStandard"/>
          <w:b/>
        </w:rPr>
        <w:t xml:space="preserve"> 1</w:t>
      </w:r>
      <w:r>
        <w:rPr>
          <w:rStyle w:val="WrterbuchStandard"/>
        </w:rPr>
        <w:t>, ahd., Adv.: nhd. weich; ne. softly; ÜG.: lat. (mollis) Gl; Q.: Gl (Ende 8. Jh.); I.: Lsch. lat. mollis?; E: s. slaf</w:t>
      </w:r>
    </w:p>
    <w:p>
      <w:pPr>
        <w:pStyle w:val="Normal"/>
        <w:rPr/>
      </w:pPr>
      <w:r>
        <w:rPr>
          <w:rStyle w:val="Wrterbuchkopfzeile"/>
        </w:rPr>
        <w:t>slõftrÏge</w:t>
      </w:r>
      <w:r>
        <w:rPr>
          <w:rStyle w:val="WrterbuchStandard"/>
          <w:b/>
        </w:rPr>
        <w:t xml:space="preserve"> (1)</w:t>
      </w:r>
      <w:r>
        <w:rPr>
          <w:rStyle w:val="WrterbuchStandard"/>
        </w:rPr>
        <w:t>, mhd., Adj.: nhd. schlafträge; ÜG.: lat. somnolentus PsM; Q.: PsM (vor 1190) (FB slõftrÏge); E.: s. slõf, trÏge (2); W.: nhd. DW-</w:t>
      </w:r>
    </w:p>
    <w:p>
      <w:pPr>
        <w:pStyle w:val="Normal"/>
        <w:rPr/>
      </w:pPr>
      <w:r>
        <w:rPr>
          <w:rStyle w:val="Wrterbuchkopfzeile"/>
        </w:rPr>
        <w:t>slõftrÏge</w:t>
      </w:r>
      <w:r>
        <w:rPr>
          <w:rStyle w:val="WrterbuchStandard"/>
          <w:b/>
        </w:rPr>
        <w:t xml:space="preserve"> (2)</w:t>
      </w:r>
      <w:r>
        <w:rPr>
          <w:rStyle w:val="WrterbuchStandard"/>
        </w:rPr>
        <w:t>, mhd., st. F.: nhd. Schläfrigkeit; ÜG.: lat. somnolentia PsM; Q.: PsM (vor 1190) (FB slõftrÏge); E.: s. slõf, trÏge (1); W.: nhd. DW-</w:t>
      </w:r>
    </w:p>
    <w:p>
      <w:pPr>
        <w:pStyle w:val="Normal"/>
        <w:rPr/>
      </w:pPr>
      <w:r>
        <w:rPr>
          <w:rStyle w:val="Wrterbuchkopfzeile"/>
        </w:rPr>
        <w:t>slõftranc</w:t>
      </w:r>
      <w:r>
        <w:rPr>
          <w:rStyle w:val="WrterbuchStandard"/>
        </w:rPr>
        <w:t>, mhd., st. M.: nhd. Schlaftrank; Q.: Cranc (1347-1359) (sloftranc) (FB slõftranc); E.: s. slõf, slõfen, tranc; W.: nhd. (ält.) Schlaftrank, M., Einschlaftrank, DW 15, 310</w:t>
      </w:r>
    </w:p>
    <w:p>
      <w:pPr>
        <w:pStyle w:val="Normal"/>
        <w:rPr/>
      </w:pPr>
      <w:r>
        <w:rPr>
          <w:rStyle w:val="Wrterbuchkopfzeile"/>
        </w:rPr>
        <w:t>slõftrinken***</w:t>
      </w:r>
      <w:r>
        <w:rPr>
          <w:rStyle w:val="WrterbuchStandard"/>
          <w:b/>
        </w:rPr>
        <w:t xml:space="preserve"> (1)</w:t>
      </w:r>
      <w:r>
        <w:rPr>
          <w:rStyle w:val="WrterbuchStandard"/>
        </w:rPr>
        <w:t>, mhd., V.: nhd. »schlaftrunken sein« (V.); Hw.: s. slõftrinken (2); E.: s. slõf, trinken</w:t>
      </w:r>
    </w:p>
    <w:p>
      <w:pPr>
        <w:pStyle w:val="Normal"/>
        <w:rPr/>
      </w:pPr>
      <w:r>
        <w:rPr>
          <w:rStyle w:val="Wrterbuchkopfzeile"/>
        </w:rPr>
        <w:t>slõftrinken</w:t>
      </w:r>
      <w:r>
        <w:rPr>
          <w:rStyle w:val="WrterbuchStandard"/>
          <w:b/>
        </w:rPr>
        <w:t xml:space="preserve"> (2)</w:t>
      </w:r>
      <w:r>
        <w:rPr>
          <w:rStyle w:val="WrterbuchStandard"/>
        </w:rPr>
        <w:t>, mhd., st. N.: nhd. Schlaftrunk, Brauttrunk, Brauttrunk in der Hochzeitsnacht; Q.: GTroj, HvNst (FB slõftrinken), Helbl, Krone, KvFuss (2. Hälfte 12. Jh.), WolfdD; E.: s. slõftrinken (1); W.: nhd. (ält.) Schlaftrinken, N., Trinken vor dem Schlafen, Schlaftrunk, DW 15, 310; L.: Hennig (slõftrunken)</w:t>
      </w:r>
    </w:p>
    <w:p>
      <w:pPr>
        <w:pStyle w:val="Normal"/>
        <w:rPr/>
      </w:pPr>
      <w:r>
        <w:rPr>
          <w:rStyle w:val="Wrterbuchkopfzeile"/>
        </w:rPr>
        <w:t>slõfunge</w:t>
      </w:r>
      <w:r>
        <w:rPr>
          <w:rStyle w:val="WrterbuchStandard"/>
        </w:rPr>
        <w:t>, mhd., st. F.: nhd. Schlafen; Q.: EvA, PsMb (FB slõfunge), EvBeh (1343); E.: s. slõfen; W.: nhd. (ält.) Schlafung, F., Beschlafen, Schlafen, DW 15, 313; L.: Lexer 196c (slõfunge)</w:t>
      </w:r>
    </w:p>
    <w:p>
      <w:pPr>
        <w:pStyle w:val="Normal"/>
        <w:rPr/>
      </w:pPr>
      <w:r>
        <w:rPr>
          <w:rStyle w:val="Wrterbuchkopfzeile"/>
        </w:rPr>
        <w:t>slõfwÆb*</w:t>
      </w:r>
      <w:r>
        <w:rPr>
          <w:rStyle w:val="WrterbuchStandard"/>
          <w:b/>
        </w:rPr>
        <w:t xml:space="preserve"> 1</w:t>
      </w:r>
      <w:r>
        <w:rPr>
          <w:rStyle w:val="WrterbuchStandard"/>
        </w:rPr>
        <w:t>, ahd.?, st. N. (a): nhd. Konkubine, Beischläferin; ne. concubine; ÜG.: lat. concubina Gl; Q.: Gl (15. Jh.); I.: Lüt. lat. concubina?; E.: s. slõf, wÆb; W.: mhd. slõfwÆp, st. N., Beischläferin; nhd. (ält.) Schlafweib, N., Konkubine, DW 15, 314</w:t>
      </w:r>
    </w:p>
    <w:p>
      <w:pPr>
        <w:pStyle w:val="Normal"/>
        <w:rPr/>
      </w:pPr>
      <w:r>
        <w:rPr>
          <w:rStyle w:val="Wrterbuchkopfzeile"/>
        </w:rPr>
        <w:t>slõfwÆp</w:t>
      </w:r>
      <w:r>
        <w:rPr>
          <w:rStyle w:val="WrterbuchStandard"/>
        </w:rPr>
        <w:t>, mhd., st. N.: nhd. »Schlafweib«, Beischläferin; Hw.: s. slõfman; E.: ahd.? slõfwÆb* 1, st. N. (a), Konkubine, Beischläferin; s. slõf, wÆb; W.: nhd. (ält.) Schlafweib, N., Konkubine, DW 15, 314; L.: DW 15, 314</w:t>
      </w:r>
    </w:p>
    <w:p>
      <w:pPr>
        <w:pStyle w:val="Normal"/>
        <w:rPr/>
      </w:pPr>
      <w:r>
        <w:rPr>
          <w:rStyle w:val="Wrterbuchkopfzeile"/>
        </w:rPr>
        <w:t>slõfzelle</w:t>
      </w:r>
      <w:r>
        <w:rPr>
          <w:rStyle w:val="WrterbuchStandard"/>
        </w:rPr>
        <w:t>, mhd., st. F.: nhd. Schlafzelle; Q.: EvSPaul (1300-1350) (FB slõfzelle); E.: s. slõf, zelle; W.: s. nhd. Schlafzelle, F., Schlafzelle, DW 15, 314</w:t>
      </w:r>
    </w:p>
    <w:p>
      <w:pPr>
        <w:pStyle w:val="Normal"/>
        <w:rPr/>
      </w:pPr>
      <w:r>
        <w:rPr>
          <w:rStyle w:val="Wrterbuchkopfzeile"/>
        </w:rPr>
        <w:t>slõfzÆt</w:t>
      </w:r>
      <w:r>
        <w:rPr>
          <w:rStyle w:val="WrterbuchStandard"/>
        </w:rPr>
        <w:t>, mhd., st. F.: nhd. »Schlafzeit«, Schlafenszeit; Q.: Herb (1190-1200), Mai; E.: s. slõf, zÆt; W.: s. nhd. Schlafzeit, F., Schlafzeit, DW 15, 314; L.: Hennig (slõfzÆt)</w:t>
      </w:r>
    </w:p>
    <w:p>
      <w:pPr>
        <w:pStyle w:val="Normal"/>
        <w:rPr/>
      </w:pPr>
      <w:r>
        <w:rPr>
          <w:rStyle w:val="Wrterbuchkopfzeile"/>
        </w:rPr>
        <w:t>*slag?</w:t>
      </w:r>
      <w:r>
        <w:rPr>
          <w:rStyle w:val="WrterbuchStandard"/>
        </w:rPr>
        <w:t>, lang., st. M. (i?): nhd. Schlag; ne. cuff (N.); Hw.: s. ahd. slag; Q.: mirandol. scilacca, Rutenhieb, parm. siläch, schlagen, moden. silach, Spur von einem Rutenhieb, cremon. silacch, Abwaschen einer Blutspur am Boden, regg. sillach, Pfütze, lucc. salacca, Schlag, toskan. cilecca</w:t>
      </w:r>
    </w:p>
    <w:p>
      <w:pPr>
        <w:pStyle w:val="Normal"/>
        <w:rPr/>
      </w:pPr>
      <w:r>
        <w:rPr>
          <w:rStyle w:val="Wrterbuchkopfzeile"/>
        </w:rPr>
        <w:t>slag</w:t>
      </w:r>
      <w:r>
        <w:rPr>
          <w:rStyle w:val="WrterbuchStandard"/>
          <w:b/>
        </w:rPr>
        <w:t xml:space="preserve"> (1)</w:t>
      </w:r>
      <w:r>
        <w:rPr>
          <w:rStyle w:val="WrterbuchStandard"/>
        </w:rPr>
        <w:t>, an., st. N. (a): nhd. Schlag, Hieb, Kampf; Hw.: s. slõ (2); E.: germ. *slaga</w:t>
        <w:noBreakHyphen/>
        <w:t>, *slagam, st. N. (a), Schlag; vgl. idg. *slak</w:t>
        <w:noBreakHyphen/>
        <w:t>, V., schlagen, hämmern, Pokorny 959; L.: Vr 512b</w:t>
      </w:r>
    </w:p>
    <w:p>
      <w:pPr>
        <w:pStyle w:val="Normal"/>
        <w:rPr/>
      </w:pPr>
      <w:r>
        <w:rPr>
          <w:rStyle w:val="Wrterbuchkopfzeile"/>
        </w:rPr>
        <w:t>slag</w:t>
      </w:r>
      <w:r>
        <w:rPr>
          <w:rStyle w:val="WrterbuchStandard"/>
          <w:b/>
        </w:rPr>
        <w:t xml:space="preserve"> (2)</w:t>
      </w:r>
      <w:r>
        <w:rPr>
          <w:rStyle w:val="WrterbuchStandard"/>
        </w:rPr>
        <w:t>, an., st. N. (a): nhd. Nässe; Hw.: s. slag-na, sleg-inn; E.: s. germ. *slag</w:t>
        <w:noBreakHyphen/>
        <w:t>, V., feucht sein (V.); vgl. idg. *s¨lÐk</w:t>
        <w:noBreakHyphen/>
        <w:t>, *s¨lýk</w:t>
        <w:noBreakHyphen/>
        <w:t>, Adj., V., nass?, spritzen?, sprengen?, Pokorny 957; L.: Vr 512b</w:t>
      </w:r>
    </w:p>
    <w:p>
      <w:pPr>
        <w:pStyle w:val="Normal"/>
        <w:rPr/>
      </w:pPr>
      <w:r>
        <w:rPr>
          <w:rStyle w:val="Wrterbuchkopfzeile"/>
        </w:rPr>
        <w:t>*slag?</w:t>
      </w:r>
      <w:r>
        <w:rPr>
          <w:rStyle w:val="WrterbuchStandard"/>
        </w:rPr>
        <w:t>, as., st. M. (i?): nhd. Schlag; ne. cuff (N.), slap (N.); Vw.: s. fðst</w:t>
        <w:noBreakHyphen/>
        <w:t>*, hæf</w:t>
        <w:noBreakHyphen/>
        <w:t>*; Hw.: vgl. ahd. slag (st. M. i), *sleih? (st. M. a?); E.: germ. *slagi</w:t>
        <w:noBreakHyphen/>
        <w:t>, *slagiz, st. M. (i), Schlag; vgl. idg. *slak</w:t>
        <w:noBreakHyphen/>
        <w:t>, V., schlagen, hämmern, Pokorny 959; W.: mnd. slach, M., N., Schlag, Hieb</w:t>
      </w:r>
    </w:p>
    <w:p>
      <w:pPr>
        <w:pStyle w:val="Normal"/>
        <w:rPr/>
      </w:pPr>
      <w:r>
        <w:rPr>
          <w:rStyle w:val="Wrterbuchkopfzeile"/>
        </w:rPr>
        <w:t>*slag-</w:t>
      </w:r>
      <w:r>
        <w:rPr>
          <w:rStyle w:val="WrterbuchStandard"/>
        </w:rPr>
        <w:t>, *slah</w:t>
        <w:noBreakHyphen/>
        <w:t>, germ.?, V.: nhd. feucht sein (V.); ne. be (V.) damp; RB.: an.; E.: s. idg. *s¨lÐk</w:t>
        <w:noBreakHyphen/>
        <w:t>, *s¨lýk</w:t>
        <w:noBreakHyphen/>
        <w:t>, Adj., V., nass?, spritzen?, sprengen?, Pokorny 957; W.: an. slag (2), st. N. (a), Nässe; L.: Falk/Torp 534</w:t>
      </w:r>
    </w:p>
    <w:p>
      <w:pPr>
        <w:pStyle w:val="Normal"/>
        <w:rPr/>
      </w:pPr>
      <w:r>
        <w:rPr>
          <w:rStyle w:val="Wrterbuchkopfzeile"/>
        </w:rPr>
        <w:t>slag</w:t>
      </w:r>
      <w:r>
        <w:rPr>
          <w:rStyle w:val="WrterbuchStandard"/>
          <w:b/>
        </w:rPr>
        <w:t xml:space="preserve"> 39</w:t>
      </w:r>
      <w:r>
        <w:rPr>
          <w:rStyle w:val="WrterbuchStandard"/>
        </w:rPr>
        <w:t>, ahd., st. M. (i): nhd. Schlag, Abschlagen, Stoß, Hieb, Sturm, Ansturm; ne. cuff (N.); ÜG.: lat. afflictus (M.) Gl, assultus Gl, colaphus Gl, iactus fulminum (= slage) Gl, iactus Gl, ictus Gl, N, (iugulum) Gl, percussio Gl, N, percussura Gl, plaga (F.) (1) Gl, plausus (M.) MH, procella Gl, pugnus Gl, pulsus Gl, talio Gl, (tussio) Gl, verber Gl, N; Vw.: s. ana</w:t>
        <w:noBreakHyphen/>
        <w:t>, bðli</w:t>
        <w:noBreakHyphen/>
        <w:t>, fðst</w:t>
        <w:noBreakHyphen/>
        <w:t>, hals</w:t>
        <w:noBreakHyphen/>
        <w:t>, hamar</w:t>
        <w:noBreakHyphen/>
        <w:t>, hant</w:t>
        <w:noBreakHyphen/>
        <w:t>, *huof</w:t>
        <w:noBreakHyphen/>
        <w:t>, it</w:t>
        <w:noBreakHyphen/>
        <w:t>, ær</w:t>
        <w:noBreakHyphen/>
        <w:t>; Hw.: s. lang. *slag; vgl. anfrk. slegi*, as. *slag?, slegi; Q.: Gl (Ende 8. Jh.), MH, N, O, ON; I.: lat. beeinflusst?; E.: germ. *slagi</w:t>
        <w:noBreakHyphen/>
        <w:t>, *slagiz, st. M. (i), Schlag; vgl. idg. *slak</w:t>
        <w:noBreakHyphen/>
        <w:t>, V., schlagen, hämmern, Pokorny 959; W.: mhd. slac, st. M., Schlag, Stoß, Hieb; nhd. Schlag, M., Schlag, Handlung des Schlagens, DW 15, 314; Son.: Tglr Rb = großes Reichenauer Bibel-Glossar (Karlsruhe, Badische Landesbibliothek Aug. IC = XCIX) (Ende 8. Jh.)</w:t>
      </w:r>
    </w:p>
    <w:p>
      <w:pPr>
        <w:pStyle w:val="Normal"/>
        <w:rPr/>
      </w:pPr>
      <w:r>
        <w:rPr>
          <w:rStyle w:val="Wrterbuchkopfzeile"/>
        </w:rPr>
        <w:t>slag-a</w:t>
      </w:r>
      <w:r>
        <w:rPr>
          <w:rStyle w:val="WrterbuchStandard"/>
        </w:rPr>
        <w:t>, ae., sw. M. (n): nhd. Mörder, Töter; ÜG.: lat. (bellicus)? Gl; Vw.: s. man</w:t>
        <w:noBreakHyphen/>
        <w:t>, mæ-dor</w:t>
        <w:noBreakHyphen/>
        <w:t>, mor-þ-or</w:t>
        <w:noBreakHyphen/>
        <w:t>; Hw.: s. slé-an; vgl. afries. *slaga (2), as. *slago?, ahd. *slago (2)?; E.: germ. *slagæ, *slagæn, *slaga, *slagan, sw. M. (n), Schläger (M.) (2), Totschläger; vgl. idg. *slak</w:t>
        <w:noBreakHyphen/>
        <w:t>, V., schlagen, hämmern, Pokorny 959; L.: Hh 297, Obst/Schleburg 322a</w:t>
      </w:r>
    </w:p>
    <w:p>
      <w:pPr>
        <w:pStyle w:val="Normal"/>
        <w:rPr/>
      </w:pPr>
      <w:r>
        <w:rPr>
          <w:rStyle w:val="Wrterbuchkopfzeile"/>
        </w:rPr>
        <w:t>*slag</w:t>
        <w:noBreakHyphen/>
        <w:t>a?</w:t>
      </w:r>
      <w:r>
        <w:rPr>
          <w:rStyle w:val="WrterbuchStandard"/>
        </w:rPr>
        <w:t>, as., st. F. (æ): nhd. Schlag, Spur; ne. track (N.); Vw.: s. hæf</w:t>
        <w:noBreakHyphen/>
        <w:t>*; Hw.: s. slahan, sl’gi*; vgl. ahd. slaga (1) (st. F. æ); E.: germ. *slagæ, st. F. (æ), Schlag; s. idg. *slak</w:t>
        <w:noBreakHyphen/>
        <w:t>, V., schlagen, hämmern, Pokorny 959; W.: s. mnd. slach, M., N., Schlag, Hieb</w:t>
      </w:r>
    </w:p>
    <w:p>
      <w:pPr>
        <w:pStyle w:val="Normal"/>
        <w:rPr/>
      </w:pPr>
      <w:r>
        <w:rPr>
          <w:rStyle w:val="Wrterbuchkopfzeile"/>
        </w:rPr>
        <w:t>*slag-a</w:t>
      </w:r>
      <w:r>
        <w:rPr>
          <w:rStyle w:val="WrterbuchStandard"/>
          <w:b/>
        </w:rPr>
        <w:t xml:space="preserve"> (3)</w:t>
      </w:r>
      <w:r>
        <w:rPr>
          <w:rStyle w:val="WrterbuchStandard"/>
        </w:rPr>
        <w:t>, afries., sw. M. (n): Vw.: s. lÐ</w:t>
        <w:noBreakHyphen/>
        <w:t>t</w:t>
        <w:noBreakHyphen/>
        <w:t>; E.: s. slach-t</w:t>
        <w:noBreakHyphen/>
        <w:t>e (2); L.: Hh 98b, Rh 896b</w:t>
      </w:r>
    </w:p>
    <w:p>
      <w:pPr>
        <w:pStyle w:val="Normal"/>
        <w:rPr/>
      </w:pPr>
      <w:r>
        <w:rPr>
          <w:rStyle w:val="Wrterbuchkopfzeile"/>
        </w:rPr>
        <w:t>*slaga-</w:t>
      </w:r>
      <w:r>
        <w:rPr>
          <w:rStyle w:val="WrterbuchStandard"/>
        </w:rPr>
        <w:t>, *slagam, germ.?, st. N. (a): nhd. Schlag; ne. hit (N.), blow (N.); RB.: an.; Hw.: s. *slagi</w:t>
        <w:noBreakHyphen/>
        <w:t>, *slahan; E.: vgl. idg. *slak</w:t>
        <w:noBreakHyphen/>
        <w:t>, V., schlagen, hämmern, Pokorny 959; W.: an. slag (1), st. N. (a), Schlag, Hieb, Kampf; W.: an. slag (1), st. N. (a), Schlag, Hieb, Kampf; L.: Falk/Torp 534, Seebold 426</w:t>
      </w:r>
    </w:p>
    <w:p>
      <w:pPr>
        <w:pStyle w:val="Normal"/>
        <w:rPr/>
      </w:pPr>
      <w:r>
        <w:rPr>
          <w:rStyle w:val="Wrterbuchkopfzeile"/>
        </w:rPr>
        <w:t>slag-a</w:t>
      </w:r>
      <w:r>
        <w:rPr>
          <w:rStyle w:val="WrterbuchStandard"/>
          <w:b/>
        </w:rPr>
        <w:t xml:space="preserve"> (1)</w:t>
      </w:r>
      <w:r>
        <w:rPr>
          <w:rStyle w:val="WrterbuchStandard"/>
        </w:rPr>
        <w:t>, an., sw. F. (n): nhd. Stück; L.: Vr 513a</w:t>
      </w:r>
    </w:p>
    <w:p>
      <w:pPr>
        <w:pStyle w:val="Normal"/>
        <w:rPr/>
      </w:pPr>
      <w:r>
        <w:rPr>
          <w:rStyle w:val="Wrterbuchkopfzeile"/>
        </w:rPr>
        <w:t>slag-a</w:t>
      </w:r>
      <w:r>
        <w:rPr>
          <w:rStyle w:val="WrterbuchStandard"/>
          <w:b/>
        </w:rPr>
        <w:t xml:space="preserve"> (2)</w:t>
      </w:r>
      <w:r>
        <w:rPr>
          <w:rStyle w:val="WrterbuchStandard"/>
        </w:rPr>
        <w:t>, an., sw. V.: nhd. kreuzen beim Segeln; Hw.: s. slõ (2); L.: Vr 513a</w:t>
      </w:r>
    </w:p>
    <w:p>
      <w:pPr>
        <w:pStyle w:val="Normal"/>
        <w:rPr/>
      </w:pPr>
      <w:r>
        <w:rPr>
          <w:rStyle w:val="Wrterbuchkopfzeile"/>
        </w:rPr>
        <w:t>slaga</w:t>
      </w:r>
      <w:r>
        <w:rPr>
          <w:rStyle w:val="WrterbuchStandard"/>
          <w:b/>
        </w:rPr>
        <w:t xml:space="preserve"> (1) 8</w:t>
      </w:r>
      <w:r>
        <w:rPr>
          <w:rStyle w:val="WrterbuchStandard"/>
        </w:rPr>
        <w:t>, ahd., st. F. (æ): nhd. Schlag, Schlägel, Hammer, großer Schmiedehammer; ne. cuff (N.), hammer (N.); ÜG.: lat. (cudo) Gl, ictus NGl, malleus Gl, marcus Gl, martellus Gl; Vw.: s. huof</w:t>
        <w:noBreakHyphen/>
        <w:t>; Hw.: vgl. as. *slaga?; Q.: Gl (9. Jh.), NGl; E.: germ. *slagæ, st. F. (æ), Schlag; s. idg. *slak</w:t>
        <w:noBreakHyphen/>
        <w:t>, V., schlagen, hämmern, Pokorny 959; W.: mhd. slage, st. F., Schlag, Hammer; nhd. (ält.) Schlage, F., Werkzeug zum Schlagen, DW 15, 337; R.: in slagu dera brõwa: nhd. plötzlich; ne. immediately, suddenly; ÜG.: lat. in ictu oculi NGl</w:t>
      </w:r>
    </w:p>
    <w:p>
      <w:pPr>
        <w:pStyle w:val="Normal"/>
        <w:rPr/>
      </w:pPr>
      <w:r>
        <w:rPr>
          <w:rStyle w:val="Wrterbuchkopfzeile"/>
        </w:rPr>
        <w:t>*slag-a</w:t>
      </w:r>
      <w:r>
        <w:rPr>
          <w:rStyle w:val="WrterbuchStandard"/>
          <w:b/>
        </w:rPr>
        <w:t xml:space="preserve"> (2)</w:t>
      </w:r>
      <w:r>
        <w:rPr>
          <w:rStyle w:val="WrterbuchStandard"/>
        </w:rPr>
        <w:t>, afries., sw. M. (n): nhd. Schläger (M.) (2), Totschläger; ne. slayer; Vw.: s. dâ</w:t>
        <w:noBreakHyphen/>
        <w:t>th</w:t>
        <w:noBreakHyphen/>
        <w:t>; Hw.: vgl. ae. slaga, as. *slago?, ahd. *slago (2)?; E.: germ. *slagæ, *slagæn, *slaga, *slagan, sw. M. (n), Schläger (M.) (2), Totschläger; vgl. idg. *slak</w:t>
        <w:noBreakHyphen/>
        <w:t>, V., schlagen, hämmern, Pokorny 959; L.: Hh 14a</w:t>
      </w:r>
    </w:p>
    <w:p>
      <w:pPr>
        <w:pStyle w:val="Normal"/>
        <w:rPr/>
      </w:pPr>
      <w:r>
        <w:rPr>
          <w:rStyle w:val="Wrterbuchkopfzeile"/>
        </w:rPr>
        <w:t>slag-a</w:t>
      </w:r>
      <w:r>
        <w:rPr>
          <w:rStyle w:val="WrterbuchStandard"/>
          <w:b/>
        </w:rPr>
        <w:t xml:space="preserve"> (1) 1 und häufiger?</w:t>
      </w:r>
      <w:r>
        <w:rPr>
          <w:rStyle w:val="WrterbuchStandard"/>
        </w:rPr>
        <w:t>, afries., sw. M. (n): nhd. Schlagen, Tötung; ne. manslaughter; Vw.: s. man</w:t>
        <w:noBreakHyphen/>
        <w:t>n</w:t>
        <w:noBreakHyphen/>
        <w:t>; E.: germ. *slagi</w:t>
        <w:noBreakHyphen/>
        <w:t>, *slagiz, st. M. (i), Schlag; vgl. idg. *slak</w:t>
        <w:noBreakHyphen/>
        <w:t>, V., schlagen, hämmern, Pokorny 959; L.: Hh 99a, Rh 1036a</w:t>
      </w:r>
    </w:p>
    <w:p>
      <w:pPr>
        <w:pStyle w:val="Normal"/>
        <w:rPr/>
      </w:pPr>
      <w:r>
        <w:rPr>
          <w:rStyle w:val="Wrterbuchkopfzeile"/>
        </w:rPr>
        <w:t>*slaga</w:t>
      </w:r>
      <w:r>
        <w:rPr>
          <w:rStyle w:val="WrterbuchStandard"/>
          <w:b/>
        </w:rPr>
        <w:t xml:space="preserve"> (2)?</w:t>
      </w:r>
      <w:r>
        <w:rPr>
          <w:rStyle w:val="WrterbuchStandard"/>
        </w:rPr>
        <w:t>, ahd., sw. F. (n): Vw.: s. man</w:t>
        <w:noBreakHyphen/>
      </w:r>
    </w:p>
    <w:p>
      <w:pPr>
        <w:pStyle w:val="Normal"/>
        <w:rPr/>
      </w:pPr>
      <w:r>
        <w:rPr>
          <w:rStyle w:val="Wrterbuchkopfzeile"/>
        </w:rPr>
        <w:t>*slagalÆh?</w:t>
      </w:r>
      <w:r>
        <w:rPr>
          <w:rStyle w:val="WrterbuchStandard"/>
        </w:rPr>
        <w:t>, ahd.,(Adj.): Vw.: s. gi</w:t>
        <w:noBreakHyphen/>
      </w:r>
    </w:p>
    <w:p>
      <w:pPr>
        <w:pStyle w:val="Normal"/>
        <w:rPr/>
      </w:pPr>
      <w:r>
        <w:rPr>
          <w:rStyle w:val="Wrterbuchkopfzeile"/>
        </w:rPr>
        <w:t>*slagan?</w:t>
      </w:r>
      <w:r>
        <w:rPr>
          <w:rStyle w:val="WrterbuchStandard"/>
        </w:rPr>
        <w:t>, ahd., (Part. Prät.=Adj.): Vw.: s. *fir</w:t>
        <w:noBreakHyphen/>
        <w:t>, unfir</w:t>
        <w:noBreakHyphen/>
        <w:t>; Hw.: s. slahan</w:t>
      </w:r>
    </w:p>
    <w:p>
      <w:pPr>
        <w:pStyle w:val="Normal"/>
        <w:rPr/>
      </w:pPr>
      <w:r>
        <w:rPr>
          <w:rStyle w:val="Wrterbuchkopfzeile"/>
        </w:rPr>
        <w:t>*slaganÆ?</w:t>
      </w:r>
      <w:r>
        <w:rPr>
          <w:rStyle w:val="WrterbuchStandard"/>
        </w:rPr>
        <w:t>, ahd., (st. F.) (Æ): Vw.: s. ir</w:t>
        <w:noBreakHyphen/>
      </w:r>
    </w:p>
    <w:p>
      <w:pPr>
        <w:pStyle w:val="Normal"/>
        <w:rPr/>
      </w:pPr>
      <w:r>
        <w:rPr>
          <w:rStyle w:val="Wrterbuchkopfzeile"/>
        </w:rPr>
        <w:t>slõgÏre*</w:t>
      </w:r>
      <w:r>
        <w:rPr>
          <w:rStyle w:val="WrterbuchStandard"/>
        </w:rPr>
        <w:t>, slõgere, mnd., M.: nhd. Schläger (M.) (2), Berufsschläger, Faustkämpfer; Vw.: s. anker-, blik-, dæt-, hant-, hæf-, hæn-, kopper-, plõten-, rÐp-, sÐl-, tÐgel-; Hw.: s. slÐgÏre; E.: s. slõgen (1); L.: MndHwb 3, 253 (slõgere)</w:t>
      </w:r>
    </w:p>
    <w:p>
      <w:pPr>
        <w:pStyle w:val="Normal"/>
        <w:rPr/>
      </w:pPr>
      <w:r>
        <w:rPr>
          <w:rStyle w:val="Wrterbuchkopfzeile"/>
        </w:rPr>
        <w:t>*slagõri?</w:t>
      </w:r>
      <w:r>
        <w:rPr>
          <w:rStyle w:val="WrterbuchStandard"/>
        </w:rPr>
        <w:t>, ahd., st. M. (ja): nhd. Schläger (M.) (1); ne. »slugger«, striker; Vw.: s. hamar</w:t>
        <w:noBreakHyphen/>
        <w:t>; Hw.: s. slahõri*</w:t>
      </w:r>
    </w:p>
    <w:p>
      <w:pPr>
        <w:pStyle w:val="Normal"/>
        <w:rPr/>
      </w:pPr>
      <w:r>
        <w:rPr>
          <w:rStyle w:val="Wrterbuchkopfzeile"/>
        </w:rPr>
        <w:t>slag-brand-r</w:t>
      </w:r>
      <w:r>
        <w:rPr>
          <w:rStyle w:val="WrterbuchStandard"/>
        </w:rPr>
        <w:t>, an., st. M. (a): nhd. Stange; Hw.: s. slag (1), brand-r (3); L.: Vr 513a</w:t>
      </w:r>
    </w:p>
    <w:p>
      <w:pPr>
        <w:pStyle w:val="Normal"/>
        <w:rPr/>
      </w:pPr>
      <w:r>
        <w:rPr>
          <w:rStyle w:val="Wrterbuchkopfzeile"/>
        </w:rPr>
        <w:t>slage</w:t>
      </w:r>
      <w:r>
        <w:rPr>
          <w:rStyle w:val="WrterbuchStandard"/>
        </w:rPr>
        <w:t>, slagen?, mnd.?, Sb.: nhd. ein länglich rund geformter Klumpen (M.) Butter; E.: ?; L.: Lü 351b (slage)</w:t>
      </w:r>
    </w:p>
    <w:p>
      <w:pPr>
        <w:pStyle w:val="Normal"/>
        <w:rPr/>
      </w:pPr>
      <w:r>
        <w:rPr>
          <w:rStyle w:val="Wrterbuchkopfzeile"/>
        </w:rPr>
        <w:t>slage</w:t>
      </w:r>
      <w:r>
        <w:rPr>
          <w:rStyle w:val="WrterbuchStandard"/>
        </w:rPr>
        <w:t>, slõge, mhd., st. F.: nhd. Schlag, Hammer, Zeug zum Schlagen, Bengel, Niederschlag, Holzschlag, Spur, Fährte, Weg; Vw.: s. abe-, after-, tribel-, wehsel-; Hw.: s. slõ; Q.: Eilh (1170-1190), Märt, HvNst, Ot, MinnerI, MinnerII (FB slage), Crane, ErnstD, Krone, Loheng, MarHimmelf, Minneb, OrtnAW, Parz, RWh; E.: ahd. slaga (1) 8, st. F. (æ), Schlag, Hammer, großer Schmiedehammer; germ. *slagæ, st. F. (æ), Schlag; s. idg. *slak</w:t>
        <w:noBreakHyphen/>
        <w:t>, V., schlagen, hämmern, Pokorny 959; W.: nhd. (ält.) Schlage, F., Werkzeug zum Schlagen, DW 15, 337; L.: Lexer (slage), Hennig (slõ)</w:t>
      </w:r>
    </w:p>
    <w:p>
      <w:pPr>
        <w:pStyle w:val="Normal"/>
        <w:rPr/>
      </w:pPr>
      <w:r>
        <w:rPr>
          <w:rStyle w:val="Wrterbuchkopfzeile"/>
        </w:rPr>
        <w:t>slõge</w:t>
      </w:r>
      <w:r>
        <w:rPr>
          <w:rStyle w:val="WrterbuchStandard"/>
        </w:rPr>
        <w:t>, mnd., F.: nhd. Werkzeug zum Schlagen, Schlägel, Hufschlag, Spur, Fährte, Schlagbaum, Schranke, Sperre; E.: s. mhd. slage, st. F., Schlag, Hammer; ahd. slaga (1) 8, st. F. (æ), Schlag, Hammer, großer Schmiedehammer; germ. *slagæ, st. F. (æ), Schlag; s. idg. *slak</w:t>
        <w:noBreakHyphen/>
        <w:t>, V., schlagen, hämmern, Pokorny 959; L.: MndHwb 3, 253 (slõge), Lü 351b (slage)</w:t>
      </w:r>
    </w:p>
    <w:p>
      <w:pPr>
        <w:pStyle w:val="Normal"/>
        <w:rPr/>
      </w:pPr>
      <w:r>
        <w:rPr>
          <w:rStyle w:val="Wrterbuchkopfzeile"/>
        </w:rPr>
        <w:t>slÏg-e</w:t>
      </w:r>
      <w:r>
        <w:rPr>
          <w:rStyle w:val="WrterbuchStandard"/>
        </w:rPr>
        <w:t>, ae., st. M. (i): Vw.: s. sl’g-e</w:t>
      </w:r>
    </w:p>
    <w:p>
      <w:pPr>
        <w:pStyle w:val="Normal"/>
        <w:rPr/>
      </w:pPr>
      <w:r>
        <w:rPr>
          <w:rStyle w:val="Wrterbuchkopfzeile"/>
        </w:rPr>
        <w:t>slõgebæm</w:t>
      </w:r>
      <w:r>
        <w:rPr>
          <w:rStyle w:val="WrterbuchStandard"/>
        </w:rPr>
        <w:t>, mnd., M.: nhd. Schlagbaum, Schranke; Hw.: s. slachbæm; E.: s. slõge, bæm; L.: MndHwb 3, 250 (slachbôm/slõgebôm)</w:t>
      </w:r>
    </w:p>
    <w:p>
      <w:pPr>
        <w:pStyle w:val="Normal"/>
        <w:rPr/>
      </w:pPr>
      <w:r>
        <w:rPr>
          <w:rStyle w:val="Wrterbuchkopfzeile"/>
        </w:rPr>
        <w:t>slageboum*</w:t>
      </w:r>
      <w:r>
        <w:rPr>
          <w:rStyle w:val="WrterbuchStandard"/>
        </w:rPr>
        <w:t>, slahboum, mhd., st. M.: nhd. Schlagbaum; E.: s. slahen, boum; W.: nhd. Schlagbaum, M., Schlagbaum, DW 15, 336; L.: Lexer 196c (slahboum)</w:t>
      </w:r>
    </w:p>
    <w:p>
      <w:pPr>
        <w:pStyle w:val="Normal"/>
        <w:rPr/>
      </w:pPr>
      <w:r>
        <w:rPr>
          <w:rStyle w:val="Wrterbuchkopfzeile"/>
        </w:rPr>
        <w:t>slagebrõ</w:t>
      </w:r>
      <w:r>
        <w:rPr>
          <w:rStyle w:val="WrterbuchStandard"/>
        </w:rPr>
        <w:t>, slegebrõ, mhd., F.: nhd. Augbraue, Augenbraue; E.: E.: ahd. slegibrõwa* 9, slegibrõ*, st. F. (æ), »Schlagbraue«, Augenlid, Wimper s. mhd. slage, brõ; W.: nhd. DW-; L.: Lexer 196c (slagebrõ)</w:t>
      </w:r>
    </w:p>
    <w:p>
      <w:pPr>
        <w:pStyle w:val="Normal"/>
        <w:rPr/>
      </w:pPr>
      <w:r>
        <w:rPr>
          <w:rStyle w:val="Wrterbuchkopfzeile"/>
        </w:rPr>
        <w:t>slagebrücke</w:t>
      </w:r>
      <w:r>
        <w:rPr>
          <w:rStyle w:val="WrterbuchStandard"/>
        </w:rPr>
        <w:t>, mhd., F., sw. F.: Vw.: s. slagebrucke*</w:t>
      </w:r>
    </w:p>
    <w:p>
      <w:pPr>
        <w:pStyle w:val="Normal"/>
        <w:rPr/>
      </w:pPr>
      <w:r>
        <w:rPr>
          <w:rStyle w:val="Wrterbuchkopfzeile"/>
        </w:rPr>
        <w:t>slagebrucke*</w:t>
      </w:r>
      <w:r>
        <w:rPr>
          <w:rStyle w:val="WrterbuchStandard"/>
        </w:rPr>
        <w:t>, slagebrücke, mhd., F., sw. F.: nhd. Zugbrücke; Q.: Parz (1200-1210), WolfdA; E.: s. slage, brucke; W.: nhd. (ält.) Schlagbrücke, F., Zugbrücke, DW 15, 337; L.: Lexer 196c (slagebrücke), Hennig (slagebrücke)</w:t>
      </w:r>
    </w:p>
    <w:p>
      <w:pPr>
        <w:pStyle w:val="Normal"/>
        <w:rPr/>
      </w:pPr>
      <w:r>
        <w:rPr>
          <w:rStyle w:val="Wrterbuchkopfzeile"/>
        </w:rPr>
        <w:t>slõgedæk</w:t>
      </w:r>
      <w:r>
        <w:rPr>
          <w:rStyle w:val="WrterbuchStandard"/>
        </w:rPr>
        <w:t>, mnd., M.: nhd. »Schlagtuch«, Tuch das zur Verpackung der Tuchballen dient, um den Packen (M.) geschlagenes Mustertuch, Umschlagetuch, Pferdedecke? (Bedeutung örtlich beschränkt); Hw.: s. slachdæk; E.: s. slõge, dæk (1); L.: MndHwb 3, 251 (slachdôk/slõgedôk), Lü 351a (slachdôk/slagedôk), Lü 351b (slagedôk)</w:t>
      </w:r>
    </w:p>
    <w:p>
      <w:pPr>
        <w:pStyle w:val="Normal"/>
        <w:rPr/>
      </w:pPr>
      <w:r>
        <w:rPr>
          <w:rStyle w:val="Wrterbuchkopfzeile"/>
        </w:rPr>
        <w:t>slagegelt*</w:t>
      </w:r>
      <w:r>
        <w:rPr>
          <w:rStyle w:val="WrterbuchStandard"/>
        </w:rPr>
        <w:t>, slahgelt, mhd., st. N.: nhd. Abgabe an den Inhaber des Münzrechts zur Vergütung der Prägekosten, Abgabe von Waren die in die Stadt gebracht werden; Hw.: s. slegeschaz; W.: nhd. DW</w:t>
        <w:noBreakHyphen/>
        <w:t>; L.: Lexer 196c (slegeschaz)</w:t>
      </w:r>
    </w:p>
    <w:p>
      <w:pPr>
        <w:pStyle w:val="Normal"/>
        <w:rPr/>
      </w:pPr>
      <w:r>
        <w:rPr>
          <w:rStyle w:val="Wrterbuchkopfzeile"/>
        </w:rPr>
        <w:t>slagehðs</w:t>
      </w:r>
      <w:r>
        <w:rPr>
          <w:rStyle w:val="WrterbuchStandard"/>
        </w:rPr>
        <w:t>, slahhðs, mhd., st. N.: nhd. Schlachthaus; Q.: StRAugsb (1276), Urk; E.: s. slage, hðs; W.: nhd.? (ält.) Schlaghaus, N., Schlachthaus, DW 15, 418; L.: Lexer 196c (slagehðs)</w:t>
      </w:r>
    </w:p>
    <w:p>
      <w:pPr>
        <w:pStyle w:val="Normal"/>
        <w:rPr/>
      </w:pPr>
      <w:r>
        <w:rPr>
          <w:rStyle w:val="Wrterbuchkopfzeile"/>
        </w:rPr>
        <w:t>slõgekÐdene*</w:t>
      </w:r>
      <w:r>
        <w:rPr>
          <w:rStyle w:val="WrterbuchStandard"/>
        </w:rPr>
        <w:t>, slõgekÐde, mnd., F.: nhd. Kette zum Absperren; E.: s. slõge, kÐdene; L.: MndHwb 3, 253 (slõgekÐde)</w:t>
      </w:r>
    </w:p>
    <w:p>
      <w:pPr>
        <w:pStyle w:val="Normal"/>
        <w:rPr/>
      </w:pPr>
      <w:r>
        <w:rPr>
          <w:rStyle w:val="Wrterbuchkopfzeile"/>
        </w:rPr>
        <w:t>slagelæt</w:t>
      </w:r>
      <w:r>
        <w:rPr>
          <w:rStyle w:val="WrterbuchStandard"/>
        </w:rPr>
        <w:t>, mhd., st. N.: nhd. Schlaglot, Feingehalt einer Münze; Q.: Lexer (1372); E.: s. slage, læt; W.: nhd. (ält.) Schlaglot, N., Metallmischung zum Löten, DW 15, 421 (Schlagloth); L.: Lexer 196c (slagelæt)</w:t>
      </w:r>
    </w:p>
    <w:p>
      <w:pPr>
        <w:pStyle w:val="Normal"/>
        <w:rPr/>
      </w:pPr>
      <w:r>
        <w:rPr>
          <w:rStyle w:val="Wrterbuchkopfzeile"/>
        </w:rPr>
        <w:t>slõgelæt</w:t>
      </w:r>
      <w:r>
        <w:rPr>
          <w:rStyle w:val="WrterbuchStandard"/>
        </w:rPr>
        <w:t>, mnd., N.: nhd. Metalllegierung zum Löten von Edelmetallen; E.: s. slõge, læt (2); L.: MndHwb 3, 253 (slõgelôt)</w:t>
      </w:r>
    </w:p>
    <w:p>
      <w:pPr>
        <w:pStyle w:val="Normal"/>
        <w:rPr/>
      </w:pPr>
      <w:r>
        <w:rPr>
          <w:rStyle w:val="Wrterbuchkopfzeile"/>
        </w:rPr>
        <w:t>slagen***</w:t>
      </w:r>
      <w:r>
        <w:rPr>
          <w:rStyle w:val="WrterbuchStandard"/>
          <w:b/>
        </w:rPr>
        <w:t xml:space="preserve"> (3)</w:t>
      </w:r>
      <w:r>
        <w:rPr>
          <w:rStyle w:val="WrterbuchStandard"/>
        </w:rPr>
        <w:t>, mhd., (Part. Prät.=)Adj.: Vw.: s. durch-, ge</w:t>
        <w:noBreakHyphen/>
        <w:t>***, under-, unwider</w:t>
        <w:noBreakHyphen/>
        <w:t>; E.: s. slahen</w:t>
      </w:r>
    </w:p>
    <w:p>
      <w:pPr>
        <w:pStyle w:val="Normal"/>
        <w:rPr/>
      </w:pPr>
      <w:r>
        <w:rPr>
          <w:rStyle w:val="Wrterbuchkopfzeile"/>
        </w:rPr>
        <w:t>slagen</w:t>
      </w:r>
      <w:r>
        <w:rPr>
          <w:rStyle w:val="WrterbuchStandard"/>
          <w:b/>
        </w:rPr>
        <w:t xml:space="preserve"> (1)</w:t>
      </w:r>
      <w:r>
        <w:rPr>
          <w:rStyle w:val="WrterbuchStandard"/>
        </w:rPr>
        <w:t>, mhd., sw. V.: nhd. schlagen, klatschen, keuchen; Vw.: s. hals-, hant-, kouf-, ær-, rõt-, sumber-, veder-, vol-, wange-; Hw.: s. slahen; Q.: PassIII, Urk (1286); E.: ahd. slagæn 1, sw. V. (2), schlagen, zusammenschlagen, klatschen; s. slag, slahan; W.: nhd. schlagen, st. V., schlagen, töten, DW 15, 346; R.: handen slagen: nhd. mit Händen schlagen, klatschen; L.: Lexer 196c (slagen), Hennig (slagen), WMU (slagen 816 [1286] 1 Bel.)</w:t>
      </w:r>
    </w:p>
    <w:p>
      <w:pPr>
        <w:pStyle w:val="Normal"/>
        <w:rPr/>
      </w:pPr>
      <w:r>
        <w:rPr>
          <w:rStyle w:val="Wrterbuchkopfzeile"/>
        </w:rPr>
        <w:t>slagen***</w:t>
      </w:r>
      <w:r>
        <w:rPr>
          <w:rStyle w:val="WrterbuchStandard"/>
          <w:b/>
        </w:rPr>
        <w:t xml:space="preserve"> (2)</w:t>
      </w:r>
      <w:r>
        <w:rPr>
          <w:rStyle w:val="WrterbuchStandard"/>
        </w:rPr>
        <w:t>, mhd., st. N.: nhd. Schlagen; Vw.: s. hals-, hant-, kouf-, sumber-; E.: s. slagen (1); W.: nhd. Schlagen, N., Schlagen</w:t>
      </w:r>
    </w:p>
    <w:p>
      <w:pPr>
        <w:pStyle w:val="Normal"/>
        <w:rPr/>
      </w:pPr>
      <w:r>
        <w:rPr>
          <w:rStyle w:val="Wrterbuchkopfzeile"/>
        </w:rPr>
        <w:t>slõgen</w:t>
      </w:r>
      <w:r>
        <w:rPr>
          <w:rStyle w:val="WrterbuchStandard"/>
          <w:b/>
        </w:rPr>
        <w:t xml:space="preserve"> (1)</w:t>
      </w:r>
      <w:r>
        <w:rPr>
          <w:rStyle w:val="WrterbuchStandard"/>
        </w:rPr>
        <w:t xml:space="preserve">, mnd., sw. V.: nhd. schlagen, totschlagen, schlachten, einen Schlagbaum fertigen, vermessen (V.); Vw.: s. anker-, behant-, berõt-, ent-, hals-, hant-, hæf-, hæn-, jõmer-, kæp-, missekæp-, münster-, nõbe-, ære-, </w:t>
      </w:r>
      <w:r>
        <w:rPr>
          <w:rStyle w:val="WrterbuchStandard"/>
          <w:rFonts w:cs="Microsoft Sans Serif" w:ascii="Microsoft Sans Serif" w:hAnsi="Microsoft Sans Serif"/>
        </w:rPr>
        <w:t>ȫ</w:t>
      </w:r>
      <w:r>
        <w:rPr>
          <w:rStyle w:val="WrterbuchStandard"/>
          <w:rFonts w:cs="Times German"/>
        </w:rPr>
        <w:t>ver-, rõm-, rõt-, rÐp-, sÐl-, swÆm-, swÆme-</w:t>
      </w:r>
      <w:r>
        <w:rPr>
          <w:rStyle w:val="WrterbuchStandard"/>
        </w:rPr>
        <w:t>, tant-, to-, vor-, wangen-, worm-; Hw.: s. slõn (1); E.: s. mhd. slagen, sw. V., schlagen, klatschen; ahd. slagæn 1, sw. V. (2), schlagen, zusammenschlagen, klatschen; L.: MndHwb 3, 253 (slõgen), Lü 351b (slagen); Son.: langes ö</w:t>
      </w:r>
    </w:p>
    <w:p>
      <w:pPr>
        <w:pStyle w:val="Normal"/>
        <w:rPr/>
      </w:pPr>
      <w:r>
        <w:rPr>
          <w:rStyle w:val="Wrterbuchkopfzeile"/>
        </w:rPr>
        <w:t>slõgen***</w:t>
      </w:r>
      <w:r>
        <w:rPr>
          <w:rStyle w:val="WrterbuchStandard"/>
          <w:b/>
        </w:rPr>
        <w:t xml:space="preserve"> (2)</w:t>
      </w:r>
      <w:r>
        <w:rPr>
          <w:rStyle w:val="WrterbuchStandard"/>
        </w:rPr>
        <w:t>, slõgent***, mnd., N.: nhd. Schlagen, Schlachten; Vw.: s. hant-, jõmer-, tant-; E.: s. slõgen (1)</w:t>
      </w:r>
    </w:p>
    <w:p>
      <w:pPr>
        <w:pStyle w:val="Normal"/>
        <w:rPr/>
      </w:pPr>
      <w:r>
        <w:rPr>
          <w:rStyle w:val="Wrterbuchkopfzeile"/>
        </w:rPr>
        <w:t>slõgen</w:t>
      </w:r>
      <w:r>
        <w:rPr>
          <w:rStyle w:val="WrterbuchStandard"/>
          <w:b/>
        </w:rPr>
        <w:t xml:space="preserve"> (3)</w:t>
      </w:r>
      <w:r>
        <w:rPr>
          <w:rStyle w:val="WrterbuchStandard"/>
        </w:rPr>
        <w:t>, mnd., (Part. Prät.=)Adj.: nhd. geschlagen, durch Schlag beigebracht, geschlachtet, geschmiedet, gehämmert, plattgeschlagen, geprägt, gemünzt, fest gedreht; Vw.: s. un-; E.: s. slõn (1); R.: slõgen werk: nhd. Tauwerk, Seilwerk; L.: MndHwb 3, 254ff. (slân/slâgen)</w:t>
      </w:r>
    </w:p>
    <w:p>
      <w:pPr>
        <w:pStyle w:val="Normal"/>
        <w:rPr/>
      </w:pPr>
      <w:r>
        <w:rPr>
          <w:rStyle w:val="Wrterbuchkopfzeile"/>
        </w:rPr>
        <w:t>slõgene</w:t>
      </w:r>
      <w:r>
        <w:rPr>
          <w:rStyle w:val="WrterbuchStandard"/>
        </w:rPr>
        <w:t>, mnd., (subst. Part. Prät.=)M.: nhd. Getöteter, Erschlagener; E.: s. slõgen (3); L.: MndHwb 3, 254ff. (slân/slõgene)</w:t>
      </w:r>
    </w:p>
    <w:p>
      <w:pPr>
        <w:pStyle w:val="Normal"/>
        <w:rPr/>
      </w:pPr>
      <w:r>
        <w:rPr>
          <w:rStyle w:val="Wrterbuchkopfzeile"/>
        </w:rPr>
        <w:t>slõgengræpe</w:t>
      </w:r>
      <w:r>
        <w:rPr>
          <w:rStyle w:val="WrterbuchStandard"/>
        </w:rPr>
        <w:t>, mnd., F.: nhd. großer Topf der beim Schlachten (N.) benutzt wird?; E.: s. slõgen (1), græpe (1); L.: MndHwb 3, 253 (slõgengræpe)</w:t>
      </w:r>
    </w:p>
    <w:p>
      <w:pPr>
        <w:pStyle w:val="Normal"/>
        <w:rPr/>
      </w:pPr>
      <w:r>
        <w:rPr>
          <w:rStyle w:val="Wrterbuchkopfzeile"/>
        </w:rPr>
        <w:t>*slag-ere</w:t>
      </w:r>
      <w:r>
        <w:rPr>
          <w:rStyle w:val="WrterbuchStandard"/>
        </w:rPr>
        <w:t>, afries., st. M. (ja): nhd. Schläger (M.) (2); ne. slayer; Vw.: s. dâ</w:t>
        <w:noBreakHyphen/>
        <w:t>th</w:t>
        <w:noBreakHyphen/>
        <w:t>; Hw.: vgl. ahd. *slagõri?, slahõri*; E.: s. slag-a (1); L.: Hh 14a, Rh 679b</w:t>
      </w:r>
    </w:p>
    <w:p>
      <w:pPr>
        <w:pStyle w:val="Normal"/>
        <w:rPr/>
      </w:pPr>
      <w:r>
        <w:rPr>
          <w:rStyle w:val="Wrterbuchkopfzeile"/>
        </w:rPr>
        <w:t>slages</w:t>
      </w:r>
      <w:r>
        <w:rPr>
          <w:rStyle w:val="WrterbuchStandard"/>
        </w:rPr>
        <w:t>, mhd., Adv.: nhd. Schlag auf Schlag, Schlag auf Schlag der Hufe, aufs Schnellste; Q.: Ot (1301-1319); E.: s. slage, slagen; L.: Lexer 196c</w:t>
      </w:r>
    </w:p>
    <w:p>
      <w:pPr>
        <w:pStyle w:val="Normal"/>
        <w:rPr/>
      </w:pPr>
      <w:r>
        <w:rPr>
          <w:rStyle w:val="Wrterbuchkopfzeile"/>
        </w:rPr>
        <w:t>slõges***</w:t>
      </w:r>
      <w:r>
        <w:rPr>
          <w:rStyle w:val="WrterbuchStandard"/>
        </w:rPr>
        <w:t>, mnd., Adv.: nhd. flächig, seitig; Vw.: s. brÐt-; E.: s. slõgen (1)?</w:t>
      </w:r>
    </w:p>
    <w:p>
      <w:pPr>
        <w:pStyle w:val="Normal"/>
        <w:rPr/>
      </w:pPr>
      <w:r>
        <w:rPr>
          <w:rStyle w:val="Wrterbuchkopfzeile"/>
        </w:rPr>
        <w:t>slageschaz</w:t>
      </w:r>
      <w:r>
        <w:rPr>
          <w:rStyle w:val="WrterbuchStandard"/>
        </w:rPr>
        <w:t>, mhd., st. M.: Vw.: s. slegeschaz</w:t>
      </w:r>
    </w:p>
    <w:p>
      <w:pPr>
        <w:pStyle w:val="Normal"/>
        <w:rPr/>
      </w:pPr>
      <w:r>
        <w:rPr>
          <w:rStyle w:val="Wrterbuchkopfzeile"/>
        </w:rPr>
        <w:t>slagestube</w:t>
      </w:r>
      <w:r>
        <w:rPr>
          <w:rStyle w:val="WrterbuchStandard"/>
        </w:rPr>
        <w:t>, slahstube, mhd., sw. F.: nhd. Münzstube, Prägestube; Q.: Urk (1294); E.: s. slahen (1), stube; W.: nhd.? (ält.) Schlagstube, F., Münzstube, DW 15, 425; L.: Lexer 196c (slagestube), WMU (slahstube)</w:t>
      </w:r>
    </w:p>
    <w:p>
      <w:pPr>
        <w:pStyle w:val="Normal"/>
        <w:rPr/>
      </w:pPr>
      <w:r>
        <w:rPr>
          <w:rStyle w:val="Wrterbuchkopfzeile"/>
        </w:rPr>
        <w:t>slagezzen*</w:t>
      </w:r>
      <w:r>
        <w:rPr>
          <w:rStyle w:val="WrterbuchStandard"/>
          <w:b/>
        </w:rPr>
        <w:t xml:space="preserve"> 8</w:t>
      </w:r>
      <w:r>
        <w:rPr>
          <w:rStyle w:val="WrterbuchStandard"/>
        </w:rPr>
        <w:t>, ahd., sw. V. (1a): nhd. schlagen, klatschen, pochen, pulsieren, zucken, zittern; ne. beat (V.), clap o.'s hands; ÜG.: lat. (micare) Gl, palpitare Gl, plaudere Gl, N, redolere Gl, (tremere) Gl, verberare N; Q.: Gl (765), N; I.: Lbd. lat. plaudere?; E.: s. slag, slahan</w:t>
      </w:r>
    </w:p>
    <w:p>
      <w:pPr>
        <w:pStyle w:val="Normal"/>
        <w:rPr/>
      </w:pPr>
      <w:r>
        <w:rPr>
          <w:rStyle w:val="Wrterbuchkopfzeile"/>
        </w:rPr>
        <w:t>slagezzunga*</w:t>
      </w:r>
      <w:r>
        <w:rPr>
          <w:rStyle w:val="WrterbuchStandard"/>
          <w:b/>
        </w:rPr>
        <w:t xml:space="preserve"> 1</w:t>
      </w:r>
      <w:r>
        <w:rPr>
          <w:rStyle w:val="WrterbuchStandard"/>
        </w:rPr>
        <w:t>, ahd., st. F. (æ): nhd. Schlagen, Klatschen, Beifallklatschen; ne. beating (N.), clapping (N.); ÜG.: lat. plausus (M.) Gl; Q.: Gl (11. Jh.); I.: Lüt. lat. plausus?; E.: s. slagezzen</w:t>
      </w:r>
    </w:p>
    <w:p>
      <w:pPr>
        <w:pStyle w:val="Normal"/>
        <w:rPr/>
      </w:pPr>
      <w:r>
        <w:rPr>
          <w:rStyle w:val="Wrterbuchkopfzeile"/>
        </w:rPr>
        <w:t>slagge</w:t>
      </w:r>
      <w:r>
        <w:rPr>
          <w:rStyle w:val="WrterbuchStandard"/>
          <w:b/>
        </w:rPr>
        <w:t xml:space="preserve"> (1)</w:t>
      </w:r>
      <w:r>
        <w:rPr>
          <w:rStyle w:val="WrterbuchStandard"/>
        </w:rPr>
        <w:t>, slacghe, slacge, mnd., M.: nhd. Schlacke, Metallschlacke, Eisenschlacke; Hw.: s. slaggen (1); E.: vgl. an. slag, st. N., Schlag, Hieb, Kampf; germ. *slaga-, *slagam, st. N. (a), Schlag; vgl. idg. *slak-, V., schlagen, hämmern, Pokorny 959; s. Kluge s. v. Schlacke; L.: MndHwb 3, 253 (slagge[n]), Lü 351b (slagge)</w:t>
      </w:r>
    </w:p>
    <w:p>
      <w:pPr>
        <w:pStyle w:val="Normal"/>
        <w:rPr/>
      </w:pPr>
      <w:r>
        <w:rPr>
          <w:rStyle w:val="Wrterbuchkopfzeile"/>
        </w:rPr>
        <w:t>slagge</w:t>
      </w:r>
      <w:r>
        <w:rPr>
          <w:rStyle w:val="WrterbuchStandard"/>
          <w:b/>
        </w:rPr>
        <w:t xml:space="preserve"> (2)</w:t>
      </w:r>
      <w:r>
        <w:rPr>
          <w:rStyle w:val="WrterbuchStandard"/>
        </w:rPr>
        <w:t>, mnd., F.: nhd. schlackiges Wetter, nasskaltes Wetter, Gemisch von Regen (M.) und Schnee, Schmutzwetter; Hw.: s. slaggen (2); E.: vgl. an. slag, st. N., Nässe; s. germ. *slag-, V., feucht sein (V.); vgl. idg. *s¨lÐk-, *s¨lýk-, Adj., V., nass?, spritzen?, sprengen?, Pokorny 957; s. Kluge s. v. Schlack; L.: MndHwb 3, 253 (slagge[n]), Lü 351b (slagge)</w:t>
      </w:r>
    </w:p>
    <w:p>
      <w:pPr>
        <w:pStyle w:val="Normal"/>
        <w:rPr/>
      </w:pPr>
      <w:r>
        <w:rPr>
          <w:rStyle w:val="Wrterbuchkopfzeile"/>
        </w:rPr>
        <w:t>slaggen</w:t>
      </w:r>
      <w:r>
        <w:rPr>
          <w:rStyle w:val="WrterbuchStandard"/>
          <w:b/>
        </w:rPr>
        <w:t xml:space="preserve"> (1)</w:t>
      </w:r>
      <w:r>
        <w:rPr>
          <w:rStyle w:val="WrterbuchStandard"/>
        </w:rPr>
        <w:t>, mnd., M.: nhd. Schlacke, Metallschlacke, Eisenschlacke; Hw.: s. slagge (1); E.: s. slagge (1); L.: MndHwb 3, 253 (slagge[n])</w:t>
      </w:r>
    </w:p>
    <w:p>
      <w:pPr>
        <w:pStyle w:val="Normal"/>
        <w:rPr/>
      </w:pPr>
      <w:r>
        <w:rPr>
          <w:rStyle w:val="Wrterbuchkopfzeile"/>
        </w:rPr>
        <w:t>slaggen</w:t>
      </w:r>
      <w:r>
        <w:rPr>
          <w:rStyle w:val="WrterbuchStandard"/>
          <w:b/>
        </w:rPr>
        <w:t xml:space="preserve"> (2)</w:t>
      </w:r>
      <w:r>
        <w:rPr>
          <w:rStyle w:val="WrterbuchStandard"/>
        </w:rPr>
        <w:t>, mnd., F.: nhd. schlackiges Wetter, nasskaltes Wetter, Gemisch von Regen (M.) und Schnee, Schmutzwetter; Hw.: s. slagge (2); E.: s. slagge (2); L.: MndHwb 3, 253 (slagge[n])</w:t>
      </w:r>
    </w:p>
    <w:p>
      <w:pPr>
        <w:pStyle w:val="Normal"/>
        <w:rPr/>
      </w:pPr>
      <w:r>
        <w:rPr>
          <w:rStyle w:val="Wrterbuchkopfzeile"/>
        </w:rPr>
        <w:t>slaggen</w:t>
      </w:r>
      <w:r>
        <w:rPr>
          <w:rStyle w:val="WrterbuchStandard"/>
          <w:b/>
        </w:rPr>
        <w:t xml:space="preserve"> (3)</w:t>
      </w:r>
      <w:r>
        <w:rPr>
          <w:rStyle w:val="WrterbuchStandard"/>
        </w:rPr>
        <w:t>, mnd., sw. V.: nhd. nasskaltes Wetter sein (V.); E.: s. slaggen (2), sleckeren (2); s. Kluge s. v. schlackern; L.: MndHwb 3, 253 (slaggen), Lü 351b (slaggen)</w:t>
      </w:r>
    </w:p>
    <w:p>
      <w:pPr>
        <w:pStyle w:val="Normal"/>
        <w:rPr/>
      </w:pPr>
      <w:r>
        <w:rPr>
          <w:rStyle w:val="Wrterbuchkopfzeile"/>
        </w:rPr>
        <w:t>slaggenberch</w:t>
      </w:r>
      <w:r>
        <w:rPr>
          <w:rStyle w:val="WrterbuchStandard"/>
        </w:rPr>
        <w:t>, mnd., M.: nhd. Schlackenhalde; E.: s. slaggen (1), berch (2); L.: MndHwb 3, 253 (slaggenberch), Lü 351b (slagge/slaggenberch)</w:t>
      </w:r>
    </w:p>
    <w:p>
      <w:pPr>
        <w:pStyle w:val="Normal"/>
        <w:rPr/>
      </w:pPr>
      <w:r>
        <w:rPr>
          <w:rStyle w:val="Wrterbuchkopfzeile"/>
        </w:rPr>
        <w:t>slaggenhütte</w:t>
      </w:r>
      <w:r>
        <w:rPr>
          <w:rStyle w:val="WrterbuchStandard"/>
        </w:rPr>
        <w:t>, slacgenhütte, slackenhütte, mnd., F.: nhd. »Schlackenhütte«, Hütte in der aus Rückständen des ersten Schmelzprozesses noch weiteres Metall ausgesondert wird; E.: s. slaggen (1), hütte (1); L.: MndHwb 3, 253 (slaggenhütte), Lü 351b (slagge/slaggenhutte)</w:t>
      </w:r>
    </w:p>
    <w:p>
      <w:pPr>
        <w:pStyle w:val="Normal"/>
        <w:rPr/>
      </w:pPr>
      <w:r>
        <w:rPr>
          <w:rStyle w:val="Wrterbuchkopfzeile"/>
        </w:rPr>
        <w:t>slaggewerk</w:t>
      </w:r>
      <w:r>
        <w:rPr>
          <w:rStyle w:val="WrterbuchStandard"/>
        </w:rPr>
        <w:t>, slacgewerk, mnd., N.: nhd. »Schlackewerk« (Sammelname für Metallschlacke verschiedener Art [F.] [1]); E.: s. slagge (1), werk; L.: MndHwb 3, 253 (slaggewerk), Lü 351b (slagge/slaggewerk)</w:t>
      </w:r>
    </w:p>
    <w:p>
      <w:pPr>
        <w:pStyle w:val="Normal"/>
        <w:rPr/>
      </w:pPr>
      <w:r>
        <w:rPr>
          <w:rStyle w:val="Wrterbuchkopfzeile"/>
        </w:rPr>
        <w:t>slaghaft</w:t>
      </w:r>
      <w:r>
        <w:rPr>
          <w:rStyle w:val="WrterbuchStandard"/>
        </w:rPr>
        <w:t>, mhd., Adj.: nhd. »schlagend«; E.: s. slagen; W.: nhd. (ält.) schlaghaft, Adj., schlagend, DW 15, 418; R.: slaghaft werden: nhd. in eine Schlägerei geraten (V.); L.: Lexer 196c (slaghaft)</w:t>
      </w:r>
    </w:p>
    <w:p>
      <w:pPr>
        <w:pStyle w:val="Normal"/>
        <w:rPr/>
      </w:pPr>
      <w:r>
        <w:rPr>
          <w:rStyle w:val="Wrterbuchkopfzeile"/>
        </w:rPr>
        <w:t>*slagi-</w:t>
      </w:r>
      <w:r>
        <w:rPr>
          <w:rStyle w:val="WrterbuchStandard"/>
        </w:rPr>
        <w:t>, *slagiz, *slahi</w:t>
        <w:noBreakHyphen/>
        <w:t>, *slahiz, germ., st. M. (i): nhd. Schlag; ne. hit (N.), blow (N.); RB.: got., an., ae., afries., anfrk., as., ahd.; Hw.: s. *slahan; E.: vgl. idg. *slak-, V., schlagen, hämmern, Pokorny 959; W.: got. slah-s* 7, st. M. (i), Schlag, Plage, Ohrfeige; W.: an. slag-r, st. M. (i), Schlag, Melodie, Art (F.) (3); W.: ae. sl’g-e, slÏg-e, st. M. (i), Schlag, Streich, Ermordung, Krach; W.: s. ae. slic-c, N., Schläger (M.) (1), Hammer; W.: afries. slei 1, st. M. (i?), Schlag?; W.: s. afries. slag-a (1) 1?, sw. M. (n), Schlagen, Tötung; W.: anfrk. sleg-i* 1, st. M. (i), Schlag, Qual; W.: as. *slag?, st. M. (i?), Schlag; mnd. slach, M., N., Schlag, Hieb; W.: ahd. slag 39, st. M. (i), Schlag, Abschlagen, Stoß, Hieb, Sturm, Ansturm; nhd. Schlag, M., Schlag, Handlung des Schlagens, DW 15, 314; L.: Falk/Torp 534, Seebold 426, Kluge s. u. schlagen</w:t>
      </w:r>
    </w:p>
    <w:p>
      <w:pPr>
        <w:pStyle w:val="Normal"/>
        <w:rPr/>
      </w:pPr>
      <w:r>
        <w:rPr>
          <w:rStyle w:val="Wrterbuchkopfzeile"/>
        </w:rPr>
        <w:t>slag</w:t>
        <w:noBreakHyphen/>
        <w:t>ia</w:t>
      </w:r>
      <w:r>
        <w:rPr>
          <w:rStyle w:val="WrterbuchStandard"/>
          <w:b/>
        </w:rPr>
        <w:t xml:space="preserve"> 1 und häufiger?</w:t>
      </w:r>
      <w:r>
        <w:rPr>
          <w:rStyle w:val="WrterbuchStandard"/>
        </w:rPr>
        <w:t>, afries., sw. V. (2): nhd. schlagen; ne. beat (V.); Vw.: s. bi</w:t>
        <w:noBreakHyphen/>
        <w:t>; Hw.: vgl. anfrk. *slagon, ahd. slagæn; E.: s. slag-a (1); L.: Hh 99b</w:t>
      </w:r>
    </w:p>
    <w:p>
      <w:pPr>
        <w:pStyle w:val="Normal"/>
        <w:rPr/>
      </w:pPr>
      <w:r>
        <w:rPr>
          <w:rStyle w:val="Wrterbuchkopfzeile"/>
        </w:rPr>
        <w:t>*slagila-</w:t>
      </w:r>
      <w:r>
        <w:rPr>
          <w:rStyle w:val="WrterbuchStandard"/>
        </w:rPr>
        <w:t>, *slagilaz, germ., st. M. (a): nhd. Schlegel; ne. sledge; RB.: ae., ahd.; Hw.: s. *slahan; E.: s. idg. *slak</w:t>
        <w:noBreakHyphen/>
        <w:t>, V., schlagen, hämmern, Pokorny 959; W.: ae. sl’g-el, st. M. (a), Schlägel, Plektrum; W.: ahd. slegil 9, st. M. (a), Schlegel, Keule, Klöppel, Klotz, Dreschflegel; mhd. slegel, st. M., Schlägel, Keule; s. nhd. Schlegel, M., Schlegel; L.: Seebold 426</w:t>
      </w:r>
    </w:p>
    <w:p>
      <w:pPr>
        <w:pStyle w:val="Normal"/>
        <w:rPr/>
      </w:pPr>
      <w:r>
        <w:rPr>
          <w:rStyle w:val="Wrterbuchkopfzeile"/>
        </w:rPr>
        <w:t>slõginge***</w:t>
      </w:r>
      <w:r>
        <w:rPr>
          <w:rStyle w:val="WrterbuchStandard"/>
        </w:rPr>
        <w:t>, mnd., F.: nhd. Schlagen, Schlagung?; Vw.: s. berõt-, hals-, hant-, hæn-, rõt-; E.: s. slõgen (1), inge</w:t>
      </w:r>
    </w:p>
    <w:p>
      <w:pPr>
        <w:pStyle w:val="Normal"/>
        <w:rPr/>
      </w:pPr>
      <w:r>
        <w:rPr>
          <w:rStyle w:val="Wrterbuchkopfzeile"/>
        </w:rPr>
        <w:t>slag-ing-r</w:t>
      </w:r>
      <w:r>
        <w:rPr>
          <w:rStyle w:val="WrterbuchStandard"/>
        </w:rPr>
        <w:t>, an., st. M. (a): nhd. Pilgermantel; I.: Lw. mnd. slavine, Lw. mlat. sclavinia; E.: s. mnd. slavine, mlat. sclavinia; L.: Vr 513a</w:t>
      </w:r>
    </w:p>
    <w:p>
      <w:pPr>
        <w:pStyle w:val="Normal"/>
        <w:rPr/>
      </w:pPr>
      <w:r>
        <w:rPr>
          <w:rStyle w:val="Wrterbuchkopfzeile"/>
        </w:rPr>
        <w:t>*slagjæ</w:t>
      </w:r>
      <w:r>
        <w:rPr>
          <w:rStyle w:val="WrterbuchStandard"/>
        </w:rPr>
        <w:t>, germ., st. F. (æ): nhd. Schlegel, Hammer; ne. sledge, hammer (N.); RB.: an., ae.; E.: s. idg. *slak</w:t>
        <w:noBreakHyphen/>
        <w:t>, V., schlagen, hämmern, Pokorny 959; W.: s. an. slegg-ja, sw. F. (n), großer Schmiedehammer, Trollweib; W.: ae. sl’cg, st. F. (jæ), Hammer; L.: Falk/Torp 534, Seebold 426</w:t>
      </w:r>
    </w:p>
    <w:p>
      <w:pPr>
        <w:pStyle w:val="Normal"/>
        <w:rPr/>
      </w:pPr>
      <w:r>
        <w:rPr>
          <w:rStyle w:val="Wrterbuchkopfzeile"/>
        </w:rPr>
        <w:t>*slagjæ-</w:t>
      </w:r>
      <w:r>
        <w:rPr>
          <w:rStyle w:val="WrterbuchStandard"/>
        </w:rPr>
        <w:t>, *slagjæn, germ., sw. F. (n): nhd. Schlegel, Hammer; ne. sledge, hammer (N.); RB.: an., ae.; E.: s. idg. *slak</w:t>
        <w:noBreakHyphen/>
        <w:t xml:space="preserve">, V., schlagen, hämmern, Pokorny 959; W.: an. slegg-ja, sw. F. (n), großer Schmiedehammer, Trollweib; W.: s. ae. sl’cg, st. F. (jæ), Hammer; L.: Falk/Torp 534, Seebold 426 </w:t>
      </w:r>
    </w:p>
    <w:p>
      <w:pPr>
        <w:pStyle w:val="Normal"/>
        <w:rPr/>
      </w:pPr>
      <w:r>
        <w:rPr>
          <w:rStyle w:val="Wrterbuchkopfzeile"/>
        </w:rPr>
        <w:t>slagn-a</w:t>
      </w:r>
      <w:r>
        <w:rPr>
          <w:rStyle w:val="WrterbuchStandard"/>
        </w:rPr>
        <w:t>, an., sw. V. (2?): nhd. über den Rand spritzen; Hw.: s. slag (2); L.: Vr 513a</w:t>
      </w:r>
    </w:p>
    <w:p>
      <w:pPr>
        <w:pStyle w:val="Normal"/>
        <w:rPr/>
      </w:pPr>
      <w:r>
        <w:rPr>
          <w:rStyle w:val="Wrterbuchkopfzeile"/>
        </w:rPr>
        <w:t>*slago</w:t>
      </w:r>
      <w:r>
        <w:rPr>
          <w:rStyle w:val="WrterbuchStandard"/>
          <w:b/>
        </w:rPr>
        <w:t xml:space="preserve"> (1)?</w:t>
      </w:r>
      <w:r>
        <w:rPr>
          <w:rStyle w:val="WrterbuchStandard"/>
        </w:rPr>
        <w:t>, ahd., (Adv.): Vw.: s. gi</w:t>
        <w:noBreakHyphen/>
      </w:r>
    </w:p>
    <w:p>
      <w:pPr>
        <w:pStyle w:val="Normal"/>
        <w:rPr/>
      </w:pPr>
      <w:r>
        <w:rPr>
          <w:rStyle w:val="Wrterbuchkopfzeile"/>
        </w:rPr>
        <w:t>*slago</w:t>
      </w:r>
      <w:r>
        <w:rPr>
          <w:rStyle w:val="WrterbuchStandard"/>
          <w:b/>
        </w:rPr>
        <w:t xml:space="preserve"> (2)?</w:t>
      </w:r>
      <w:r>
        <w:rPr>
          <w:rStyle w:val="WrterbuchStandard"/>
        </w:rPr>
        <w:t>, ahd., sw. M. (n): Vw.: s. liod</w:t>
        <w:noBreakHyphen/>
        <w:t>, man</w:t>
        <w:noBreakHyphen/>
        <w:t>; Hw.: vgl. as. *slago?; E.: germ. *slagæ, *slagæn, *slaga-, *slagan, sw. M. (n), Schläger (M.) (2), Totschläger; vgl. idg. *slak</w:t>
        <w:noBreakHyphen/>
        <w:t>, V., schlagen, hämmern, Pokorny 959</w:t>
      </w:r>
    </w:p>
    <w:p>
      <w:pPr>
        <w:pStyle w:val="Normal"/>
        <w:rPr/>
      </w:pPr>
      <w:r>
        <w:rPr>
          <w:rStyle w:val="Wrterbuchkopfzeile"/>
        </w:rPr>
        <w:t>*slag</w:t>
        <w:noBreakHyphen/>
        <w:t>o?</w:t>
      </w:r>
      <w:r>
        <w:rPr>
          <w:rStyle w:val="WrterbuchStandard"/>
        </w:rPr>
        <w:t>, as., sw. M. (n): nhd. Töter, Schläger; ne. slayer (M.); Vw.: s. man</w:t>
        <w:noBreakHyphen/>
        <w:t>*; Hw.: vgl. ahd. *slago? (2) (sw. M. n); E.: s. slahan</w:t>
      </w:r>
    </w:p>
    <w:p>
      <w:pPr>
        <w:pStyle w:val="Normal"/>
        <w:rPr/>
      </w:pPr>
      <w:r>
        <w:rPr>
          <w:rStyle w:val="Wrterbuchkopfzeile"/>
        </w:rPr>
        <w:t>*slagæ</w:t>
      </w:r>
      <w:r>
        <w:rPr>
          <w:rStyle w:val="WrterbuchStandard"/>
        </w:rPr>
        <w:t>, *slagæn, *slaga, *slagan, germ., sw. M. (n): nhd. Schläger (M.) (2), Totschläger; ne. beater (M.); RB.: ae., afries., as., ahd.; E.: s. idg. *slak</w:t>
        <w:noBreakHyphen/>
        <w:t>, V., schlagen, hämmern, Pokorny 959; W.: ae. slag-a, sw. M. (n), Mörder; W.: afries. *slag-a (2), sw. M. (n), Schläger (M.) (2), Totschläger; W.: s. as. man</w:t>
        <w:noBreakHyphen/>
        <w:t>slag</w:t>
        <w:noBreakHyphen/>
        <w:t>o* 1, man</w:t>
        <w:noBreakHyphen/>
        <w:t>n-slago*, sw. M. (n), »Mannschläger«, Menschentöter, Menschenmörder; W.: s. ahd. manslago 6, manaslago*, sw. M. (n), Totschläger, Mörder; vgl. nhd. (ält.) Mannschlag, M., Erschlagung eines Menschen, Totschlag, DW 12, 1604; L.: Seebold 426</w:t>
      </w:r>
    </w:p>
    <w:p>
      <w:pPr>
        <w:pStyle w:val="Normal"/>
        <w:rPr/>
      </w:pPr>
      <w:r>
        <w:rPr>
          <w:rStyle w:val="Wrterbuchkopfzeile"/>
        </w:rPr>
        <w:t>*slagæ-</w:t>
      </w:r>
      <w:r>
        <w:rPr>
          <w:rStyle w:val="WrterbuchStandard"/>
        </w:rPr>
        <w:t>, *slagæn, germ.?, sw. F. (n): nhd. Schlagen, Tötung; ne. hitting (N.), killing (N.); RB.: ae., afries?; E.: s. idg. *slak</w:t>
        <w:noBreakHyphen/>
        <w:t>, V., schlagen, hämmern, Pokorny 959; W.: s. ae. mõ</w:t>
        <w:noBreakHyphen/>
        <w:t>n-slag-u, st. F. (æ), hinterlistiger Schlag; L.: Seebold 426</w:t>
      </w:r>
    </w:p>
    <w:p>
      <w:pPr>
        <w:pStyle w:val="Normal"/>
        <w:rPr/>
      </w:pPr>
      <w:r>
        <w:rPr>
          <w:rStyle w:val="Wrterbuchkopfzeile"/>
        </w:rPr>
        <w:t>*slagæ</w:t>
      </w:r>
      <w:r>
        <w:rPr>
          <w:rStyle w:val="WrterbuchStandard"/>
        </w:rPr>
        <w:t>, germ., st. F. (æ): nhd. Schlag; ne. hit (N.); RB.: ae., as., ahd.; E.: s. idg. *slak</w:t>
        <w:noBreakHyphen/>
        <w:t>, V., schlagen, hämmern, Pokorny 959; W.: ae. slag</w:t>
        <w:noBreakHyphen/>
        <w:t>u, st. F. (æ), Schlacke; W.: as. *slag</w:t>
        <w:noBreakHyphen/>
        <w:t>a?, st. F. (æ), Schlag, Spur; s. mnd. slach, M., N., Schlag, Hieb; W.: ahd. slaga (1) 8, st. F. (æ), Schlag, Schlägel, Hammer, großer Schmiedehammer; mhd. slage, st. F., Schlag, Hammer; nhd. (ält.) Schlage, F., Werkzeug zum Schlagen, DW 15, 337; L.: Falk/Torp 534, Seebold 426</w:t>
      </w:r>
    </w:p>
    <w:p>
      <w:pPr>
        <w:pStyle w:val="Normal"/>
        <w:rPr/>
      </w:pPr>
      <w:r>
        <w:rPr>
          <w:rStyle w:val="Wrterbuchkopfzeile"/>
        </w:rPr>
        <w:t>slagæd*</w:t>
      </w:r>
      <w:r>
        <w:rPr>
          <w:rStyle w:val="WrterbuchStandard"/>
          <w:b/>
        </w:rPr>
        <w:t xml:space="preserve"> 1</w:t>
      </w:r>
      <w:r>
        <w:rPr>
          <w:rStyle w:val="WrterbuchStandard"/>
        </w:rPr>
        <w:t>, ahd., st. M. (a?, i?): nhd. Schlagen, Stampfen; ne. beating (N.); ÜG.: lat. pulsus Gl; Vw.: s. herza</w:t>
        <w:noBreakHyphen/>
        <w:t>; Q.: Gl (11. Jh.); I.: Lüs. lat. pulsus?; E.: s. slagæn</w:t>
      </w:r>
    </w:p>
    <w:p>
      <w:pPr>
        <w:pStyle w:val="Normal"/>
        <w:rPr/>
      </w:pPr>
      <w:r>
        <w:rPr>
          <w:rStyle w:val="Wrterbuchkopfzeile"/>
        </w:rPr>
        <w:t>*slagædÆ?</w:t>
      </w:r>
      <w:r>
        <w:rPr>
          <w:rStyle w:val="WrterbuchStandard"/>
        </w:rPr>
        <w:t>, ahd., st. F. (Æ): Vw.: s. hant</w:t>
        <w:noBreakHyphen/>
      </w:r>
    </w:p>
    <w:p>
      <w:pPr>
        <w:pStyle w:val="Normal"/>
        <w:rPr/>
      </w:pPr>
      <w:r>
        <w:rPr>
          <w:rStyle w:val="Wrterbuchkopfzeile"/>
        </w:rPr>
        <w:t>*slag-on?</w:t>
      </w:r>
      <w:r>
        <w:rPr>
          <w:rStyle w:val="WrterbuchStandard"/>
        </w:rPr>
        <w:t>, anfrk., sw. V. (2): nhd. schlagen; ne. strike (V.); Vw.: s. up</w:t>
        <w:noBreakHyphen/>
        <w:t>*; Hw.: vgl. ahd. slagæn; E.: s. slõ</w:t>
        <w:noBreakHyphen/>
        <w:t>n*</w:t>
      </w:r>
    </w:p>
    <w:p>
      <w:pPr>
        <w:pStyle w:val="Normal"/>
        <w:rPr/>
      </w:pPr>
      <w:r>
        <w:rPr>
          <w:rStyle w:val="Wrterbuchkopfzeile"/>
        </w:rPr>
        <w:t>slagæn</w:t>
      </w:r>
      <w:r>
        <w:rPr>
          <w:rStyle w:val="WrterbuchStandard"/>
          <w:b/>
        </w:rPr>
        <w:t xml:space="preserve"> 1</w:t>
      </w:r>
      <w:r>
        <w:rPr>
          <w:rStyle w:val="WrterbuchStandard"/>
        </w:rPr>
        <w:t>, ahd., sw. V. (2): nhd. schlagen, zusammenschlagen, zerschlagen (V.), klatschen; ne. beat (V.), clap (V.); ÜG.: lat. complodere Gl; Vw.: s. giðf</w:t>
        <w:noBreakHyphen/>
        <w:t>, hals</w:t>
        <w:noBreakHyphen/>
        <w:t>, hamar</w:t>
        <w:noBreakHyphen/>
        <w:t>, hant</w:t>
        <w:noBreakHyphen/>
        <w:t>, rõt</w:t>
        <w:noBreakHyphen/>
        <w:t>, ðf</w:t>
        <w:noBreakHyphen/>
        <w:t>, zisamane</w:t>
        <w:noBreakHyphen/>
        <w:t>; Hw.: vgl. anfrk. *slagon?; E.: s. slag, slahan; W.: mhd. slagen, sw. V., schlagen, klatschen; s. nhd. schlagen, st. V., schlagen, töten, DW 15, 346</w:t>
      </w:r>
    </w:p>
    <w:p>
      <w:pPr>
        <w:pStyle w:val="Normal"/>
        <w:rPr/>
      </w:pPr>
      <w:r>
        <w:rPr>
          <w:rStyle w:val="Wrterbuchkopfzeile"/>
        </w:rPr>
        <w:t>*slagæntÆ?</w:t>
      </w:r>
      <w:r>
        <w:rPr>
          <w:rStyle w:val="WrterbuchStandard"/>
        </w:rPr>
        <w:t>, ahd., (st. F.) (Æ): Vw.: s. hant</w:t>
        <w:noBreakHyphen/>
      </w:r>
    </w:p>
    <w:p>
      <w:pPr>
        <w:pStyle w:val="Normal"/>
        <w:rPr/>
      </w:pPr>
      <w:r>
        <w:rPr>
          <w:rStyle w:val="Wrterbuchkopfzeile"/>
        </w:rPr>
        <w:t>slag-r</w:t>
      </w:r>
      <w:r>
        <w:rPr>
          <w:rStyle w:val="WrterbuchStandard"/>
        </w:rPr>
        <w:t>, an., st. M. (i): nhd. Schlag, Melodie, Art (F.) (3); Hw.: s. slõ (2); E.: germ. *slagi</w:t>
        <w:noBreakHyphen/>
        <w:t>, *slagiz, st. M. (i), Schlag; vgl. idg. *slak</w:t>
        <w:noBreakHyphen/>
        <w:t>, V., schlagen, hämmern, Pokorny 959; L.: Vr 513a; (urn. *slagi-)</w:t>
      </w:r>
    </w:p>
    <w:p>
      <w:pPr>
        <w:pStyle w:val="Normal"/>
        <w:rPr/>
      </w:pPr>
      <w:r>
        <w:rPr>
          <w:rStyle w:val="Wrterbuchkopfzeile"/>
        </w:rPr>
        <w:t>*slagsilæn?</w:t>
      </w:r>
      <w:r>
        <w:rPr>
          <w:rStyle w:val="WrterbuchStandard"/>
        </w:rPr>
        <w:t>, ahd., (sw. V.) (2): Vw.: s. hant</w:t>
        <w:noBreakHyphen/>
      </w:r>
    </w:p>
    <w:p>
      <w:pPr>
        <w:pStyle w:val="Normal"/>
        <w:rPr/>
      </w:pPr>
      <w:r>
        <w:rPr>
          <w:rStyle w:val="Wrterbuchkopfzeile"/>
        </w:rPr>
        <w:t>slag</w:t>
        <w:noBreakHyphen/>
        <w:t>u</w:t>
      </w:r>
      <w:r>
        <w:rPr>
          <w:rStyle w:val="WrterbuchStandard"/>
        </w:rPr>
        <w:t>, ae., st. F. (æ): nhd. Schlacke; Vw.: s. mõ</w:t>
        <w:noBreakHyphen/>
        <w:t>n</w:t>
        <w:noBreakHyphen/>
        <w:t>; Hw.: s. slé-an; E.: germ. *slagæ, st. F. (æ), Schlag; s. idg. *slak</w:t>
        <w:noBreakHyphen/>
        <w:t>, V., schlagen, hämmern, Pokorny 959; L.: Hh 297</w:t>
      </w:r>
    </w:p>
    <w:p>
      <w:pPr>
        <w:pStyle w:val="Normal"/>
        <w:rPr/>
      </w:pPr>
      <w:r>
        <w:rPr>
          <w:rStyle w:val="Wrterbuchkopfzeile"/>
        </w:rPr>
        <w:t>*slÀgÝ</w:t>
        <w:noBreakHyphen/>
      </w:r>
      <w:r>
        <w:rPr>
          <w:rStyle w:val="WrterbuchStandard"/>
        </w:rPr>
        <w:t>, *lÀgÝ</w:t>
        <w:noBreakHyphen/>
        <w:t>, idg., V.: nhd. fassen, greifen; ne. seize, grasp (V.); RB.: Pokorny 958 (1649/121), gr., germ.; W.: gr. lamb£nein (lambánein), V., nehmen, ergreifen; s. gr. lÁmma (lÐmma), F., Einnahme, Annahme; vgl. gr. d…lhmma (dílÐmma), F., Doppelsatz?; lat. dilÐmma, N., Doppelsatz; nhd. Dilemma, N., Dilemma, Zwangslage; W.: s. gr. l£zesqai (lázesthai), l£zusqai (lázysthai), V., nehmen, ergreifen; W.: s. gr. labroàsqai (labrústhai), V., sich worauf stürzen; W.: s. gr. labreÚesqai (labreúesthai), V., frech schwatzen, vorlaut schwatzen; W.: s. gr. l£broj (lábros), Adj., reißend, ungestüm, heftig; W.: s. gr. l£brax (lábrax), M., Meerwolf (ein Fisch); W.: vgl. gr. labragÒrhj (labragóres), Adj., heftig schwatzend, dreist schwatzend</w:t>
      </w:r>
    </w:p>
    <w:p>
      <w:pPr>
        <w:pStyle w:val="Normal"/>
        <w:rPr/>
      </w:pPr>
      <w:r>
        <w:rPr>
          <w:rStyle w:val="Wrterbuchkopfzeile"/>
        </w:rPr>
        <w:t>slagunga*</w:t>
      </w:r>
      <w:r>
        <w:rPr>
          <w:rStyle w:val="WrterbuchStandard"/>
          <w:b/>
        </w:rPr>
        <w:t xml:space="preserve"> 1</w:t>
      </w:r>
      <w:r>
        <w:rPr>
          <w:rStyle w:val="WrterbuchStandard"/>
        </w:rPr>
        <w:t>, ahd., st. F. (æ): nhd. Schlag; ne. hit (N.); ÜG.: lat. ictus Gl; Q.: Gl (11. Jh.); I.: Lüt. lat. ictus?; E.: s. slagæn; W.: nhd. (ält.) Schlagung, F., »Schlagung«, DW 15, 426</w:t>
      </w:r>
    </w:p>
    <w:p>
      <w:pPr>
        <w:pStyle w:val="Normal"/>
        <w:rPr/>
      </w:pPr>
      <w:r>
        <w:rPr>
          <w:rStyle w:val="Wrterbuchkopfzeile"/>
        </w:rPr>
        <w:t>*slag</w:t>
        <w:noBreakHyphen/>
        <w:t>unga?</w:t>
      </w:r>
      <w:r>
        <w:rPr>
          <w:rStyle w:val="WrterbuchStandard"/>
        </w:rPr>
        <w:t>, as., st. F. (æ): Vw.: s. up</w:t>
        <w:noBreakHyphen/>
        <w:t>*; Hw.: vgl. ahd. slagunga* (st. F. æ); E.: s. *slaga, slahan</w:t>
      </w:r>
    </w:p>
    <w:p>
      <w:pPr>
        <w:pStyle w:val="Normal"/>
        <w:rPr/>
      </w:pPr>
      <w:r>
        <w:rPr>
          <w:rStyle w:val="Wrterbuchkopfzeile"/>
        </w:rPr>
        <w:t>*slagwæ</w:t>
      </w:r>
      <w:r>
        <w:rPr>
          <w:rStyle w:val="WrterbuchStandard"/>
        </w:rPr>
        <w:t>, germ., st. F. (æ): nhd. Fährte; ne. track (N.), trace (N.); RB.: mnd., mhd.; E.: vgl. idg. *slak</w:t>
        <w:noBreakHyphen/>
        <w:t>, V., schlagen, hämmern, Pokorny 959; W.: mnd. slawe, F., Hufschlag, Wagenspur, Fährte; W.: mhd. slouwe, slõwe, F., Spur, Fährte; L.: Falk/Torp 534</w:t>
      </w:r>
    </w:p>
    <w:p>
      <w:pPr>
        <w:pStyle w:val="Normal"/>
        <w:rPr/>
      </w:pPr>
      <w:r>
        <w:rPr>
          <w:rStyle w:val="Wrterbuchkopfzeile"/>
        </w:rPr>
        <w:t>*slah-</w:t>
      </w:r>
      <w:r>
        <w:rPr>
          <w:rStyle w:val="WrterbuchStandard"/>
        </w:rPr>
        <w:t>, germ.?, V.: Vw.: s. *slag</w:t>
        <w:noBreakHyphen/>
      </w:r>
    </w:p>
    <w:p>
      <w:pPr>
        <w:pStyle w:val="Normal"/>
        <w:rPr/>
      </w:pPr>
      <w:r>
        <w:rPr>
          <w:rStyle w:val="Wrterbuchkopfzeile"/>
        </w:rPr>
        <w:t>*slah-</w:t>
      </w:r>
      <w:r>
        <w:rPr>
          <w:rStyle w:val="WrterbuchStandard"/>
        </w:rPr>
        <w:t>, germ.?, Sb.: nhd. Schlag; ne. hit (V.); Hw.: s. *slagi</w:t>
        <w:noBreakHyphen/>
        <w:t>, *slahan; E.: s. idg. *slak</w:t>
        <w:noBreakHyphen/>
        <w:t>, V., schlagen, hämmern, Pokorny 959</w:t>
      </w:r>
    </w:p>
    <w:p>
      <w:pPr>
        <w:pStyle w:val="Normal"/>
        <w:rPr/>
      </w:pPr>
      <w:r>
        <w:rPr>
          <w:rStyle w:val="Wrterbuchkopfzeile"/>
        </w:rPr>
        <w:t>slah*</w:t>
      </w:r>
      <w:r>
        <w:rPr>
          <w:rStyle w:val="WrterbuchStandard"/>
          <w:b/>
        </w:rPr>
        <w:t xml:space="preserve"> 2</w:t>
      </w:r>
      <w:r>
        <w:rPr>
          <w:rStyle w:val="WrterbuchStandard"/>
        </w:rPr>
        <w:t>, ahd., Adj.: nhd. schlapp, schlaff; ne. slack (Adj.); ÜG.: lat. laxus N; Vw.: s. huf</w:t>
        <w:noBreakHyphen/>
        <w:t>; Q.: N (1000); E.: germ. *slaka</w:t>
        <w:noBreakHyphen/>
        <w:t>, *slakaz, *slakka</w:t>
        <w:noBreakHyphen/>
        <w:t>, *slakkaz, Adj., locker, schlaff; idg. *slÐg</w:t>
        <w:noBreakHyphen/>
        <w:t>, *lÐg</w:t>
        <w:noBreakHyphen/>
        <w:t>, *sleng</w:t>
        <w:noBreakHyphen/>
        <w:t>, *leng</w:t>
        <w:noBreakHyphen/>
        <w:t>, Adj., schlaff, matt, Pokorny 959</w:t>
      </w:r>
    </w:p>
    <w:p>
      <w:pPr>
        <w:pStyle w:val="Normal"/>
        <w:rPr/>
      </w:pPr>
      <w:r>
        <w:rPr>
          <w:rStyle w:val="Wrterbuchkopfzeile"/>
        </w:rPr>
        <w:t>slõ-h</w:t>
      </w:r>
      <w:r>
        <w:rPr>
          <w:rStyle w:val="WrterbuchStandard"/>
        </w:rPr>
        <w:t xml:space="preserve">, ae., st. F. (æ): nhd. Schlehe; Vw.: s. </w:t>
        <w:noBreakHyphen/>
        <w:t>þor</w:t>
        <w:noBreakHyphen/>
        <w:t>n; E.: germ. *slaihæ, st. F. (æ), Schlehe; germ. *slaihæ, *slaihæn, sw. F. (n), Schlehe; s. idg. *slÆøo</w:t>
        <w:noBreakHyphen/>
        <w:t>, Adj., bläulich, Pokorny 965; idg. *slÆ</w:t>
        <w:noBreakHyphen/>
        <w:t>, *lÆ</w:t>
        <w:noBreakHyphen/>
        <w:t>, *slýu</w:t>
        <w:noBreakHyphen/>
        <w:t>, Adj., bläulich, Pokorny 965; L.: Hh 297</w:t>
      </w:r>
    </w:p>
    <w:p>
      <w:pPr>
        <w:pStyle w:val="Normal"/>
        <w:rPr/>
      </w:pPr>
      <w:r>
        <w:rPr>
          <w:rStyle w:val="Wrterbuchkopfzeile"/>
        </w:rPr>
        <w:t>sla-hÏ</w:t>
      </w:r>
      <w:r>
        <w:rPr>
          <w:rStyle w:val="WrterbuchStandard"/>
        </w:rPr>
        <w:t>, ae., st. F. (æ): Vw.: s. slé</w:t>
        <w:noBreakHyphen/>
        <w:t>a</w:t>
      </w:r>
    </w:p>
    <w:p>
      <w:pPr>
        <w:pStyle w:val="Normal"/>
        <w:rPr/>
      </w:pPr>
      <w:r>
        <w:rPr>
          <w:rStyle w:val="Wrterbuchkopfzeile"/>
        </w:rPr>
        <w:t>*slahala</w:t>
        <w:noBreakHyphen/>
      </w:r>
      <w:r>
        <w:rPr>
          <w:rStyle w:val="WrterbuchStandard"/>
        </w:rPr>
        <w:t>, *slahalaz, germ.?, Adj.: Vw.: s. *slahula</w:t>
        <w:noBreakHyphen/>
      </w:r>
    </w:p>
    <w:p>
      <w:pPr>
        <w:pStyle w:val="Normal"/>
        <w:rPr/>
      </w:pPr>
      <w:r>
        <w:rPr>
          <w:rStyle w:val="Wrterbuchkopfzeile"/>
        </w:rPr>
        <w:t>slah-al-s</w:t>
      </w:r>
      <w:r>
        <w:rPr>
          <w:rStyle w:val="WrterbuchStandard"/>
          <w:b/>
        </w:rPr>
        <w:t xml:space="preserve"> 3=2</w:t>
      </w:r>
      <w:r>
        <w:rPr>
          <w:rStyle w:val="WrterbuchStandard"/>
        </w:rPr>
        <w:t>, slah-uls, got., st. M. (a): nhd. Raufbold; ne. striker, one apt to strike, violent man, assailant, bully (M.); ÜG.: gr. pl»kthj; ÜE.: lat. percussor; Q.: Bi (340-380); I.: ? Lbd. gr. pl»kthj; E.: germ. *slahula</w:t>
        <w:noBreakHyphen/>
        <w:t>, *slahulaz, *slahala</w:t>
        <w:noBreakHyphen/>
        <w:t>, *slahalaz, Adj., rauflustig; s. idg. *slak</w:t>
        <w:noBreakHyphen/>
        <w:t>, V., schlagen, hämmern, Pokorny 959; B.: Nom. Sg. nis-slahuls 1Tm 3,3 A; slahals 1Tm 3,3 B; Tit 1,7 B</w:t>
      </w:r>
    </w:p>
    <w:p>
      <w:pPr>
        <w:pStyle w:val="Normal"/>
        <w:rPr/>
      </w:pPr>
      <w:r>
        <w:rPr>
          <w:rStyle w:val="Wrterbuchkopfzeile"/>
        </w:rPr>
        <w:t>slahan</w:t>
      </w:r>
      <w:r>
        <w:rPr>
          <w:rStyle w:val="WrterbuchStandard"/>
          <w:b/>
        </w:rPr>
        <w:t xml:space="preserve"> 187</w:t>
      </w:r>
      <w:r>
        <w:rPr>
          <w:rStyle w:val="WrterbuchStandard"/>
        </w:rPr>
        <w:t>, ahd., st. V. (6): nhd. schlagen, erschlagen (V.), töten, schlachten, erlegen, einschlagen auf, niederschlagen, zusammenschlagen, vernichten, niederhauen, klatschen; ne. slay, slaughter (V.), beat (V.); ÜG.: lat. (affligere) N, alapam dare (= wangun slahan) O, (anhelare) N, caedere Gl, MF, N, O, T, complodere Gl, (contus) N, crucifigere (= in krðzi slahan) I, MF, NGl, crucifigere (= ana krðzi slahan) GP, I, MF, NGl, WK, (dare) MF, PG, T, (palmas) dare Gl, (devorare) N, diverberare Gl, (ensis) N, extendere Gl, exstinguere N, ferire Gl, (fingere) Gl, (gladius) N, (haurire)? Gl, homicida (= der man slahit) MF, inserere (V.) (1) (= zi herzen slahan) N, interficere N, O, T, interimere Gl, N, iugulare Gl, iugulare gladio N, mactare Gl, NGl, N, (manus) N, ne degenerare (= slahan nõh) N, obicere gladiis N, occidere (V.) (1) B, Gl, LF, MF, N, NGl, O, Ph, T, parricida (= der fater slahit inti muoter) Gl, parricida (= der kind slahit) Gl, percellere Gl, percutere B, Gl, MF, N, O, T, WH, (perdere) O, (persequi) Gl, N, plaudere Gl, (plausus) (M.) (= hant slahanti) Gl, (ponere)? Gl, (producere) Gl, N, punire MH, retrudere Gl, trucidare N, tundere N, vincere N; Vw.: s. aba</w:t>
        <w:noBreakHyphen/>
        <w:t>, abair</w:t>
        <w:noBreakHyphen/>
        <w:t>, ana</w:t>
        <w:noBreakHyphen/>
        <w:t>, bi</w:t>
        <w:noBreakHyphen/>
        <w:t>, dana</w:t>
        <w:noBreakHyphen/>
        <w:t>, duruh</w:t>
        <w:noBreakHyphen/>
        <w:t>, fir</w:t>
        <w:noBreakHyphen/>
        <w:t>, furi</w:t>
        <w:noBreakHyphen/>
        <w:t>, gi</w:t>
        <w:noBreakHyphen/>
        <w:t>, in</w:t>
        <w:noBreakHyphen/>
        <w:t>, ingi</w:t>
        <w:noBreakHyphen/>
        <w:t>, ir</w:t>
        <w:noBreakHyphen/>
        <w:t>, nidar</w:t>
        <w:noBreakHyphen/>
        <w:t>, ubar</w:t>
        <w:noBreakHyphen/>
        <w:t>, ðf</w:t>
        <w:noBreakHyphen/>
        <w:t>, ðz</w:t>
        <w:noBreakHyphen/>
        <w:t>, widar</w:t>
        <w:noBreakHyphen/>
        <w:t>, zi</w:t>
        <w:noBreakHyphen/>
        <w:t>, zisamane</w:t>
        <w:noBreakHyphen/>
        <w:t>, zisamanegi</w:t>
        <w:noBreakHyphen/>
        <w:t>; Hw.: vgl. anfrk. slõn, as. slahan; Q.: B, G, GB, Gl (765), I, LF, MF, MH, N, NGl, O, OT, Ph, T, TV, WH; E.: germ. *slahan, st. V., schlagen, einschlagen; idg. *slak</w:t>
        <w:noBreakHyphen/>
        <w:t>, V., schlagen, hämmern, Pokorny 959?; W.: mhd. slahen, st. V., schlagen, erschlagen (V.), töten; nhd. schlagen, st. V., schlagen, töten, DW 15, 346; R.: slahan nõh: nhd. jemandem nacharten; ne. take (V.) after s.o.; R.: slahan zi: nhd. jemandem zufügen, jemandem etwas zufügen; ne. harm (V.) s.o.; Son.: Tgl07a = Fuldaer Isidor- und Basilius-Glossen (Basel, Öffentliche Bibliothek der Universität F. III. 15c), Tglr Rb = großes Reichenauer Bibel-Glossar (Karlsruhe, Badische Landesbibliothek Aug. IC = XCIX)</w:t>
      </w:r>
    </w:p>
    <w:p>
      <w:pPr>
        <w:pStyle w:val="Normal"/>
        <w:rPr/>
      </w:pPr>
      <w:r>
        <w:rPr>
          <w:rStyle w:val="Wrterbuchkopfzeile"/>
        </w:rPr>
        <w:t>slah-an*</w:t>
      </w:r>
      <w:r>
        <w:rPr>
          <w:rStyle w:val="WrterbuchStandard"/>
          <w:b/>
        </w:rPr>
        <w:t xml:space="preserve"> 10</w:t>
      </w:r>
      <w:r>
        <w:rPr>
          <w:rStyle w:val="WrterbuchStandard"/>
        </w:rPr>
        <w:t>, got., st. V. (6), (Streitberg, Gotisches Elementarbuch 209, Krause, Handbuch des Gotischen 232): nhd. schlagen, hauen, ohrfeigen (= læfam slahan); ne. strike (V.), beat (V.), hit (V.), smite, give a blow, wound (V.); ÜG.: gr. dšrein, pa…ein, ·ap…zein (= læfam slahan), tÚptein; ÜE.: lat. caedere, palmas dare (= læfam slahan), percutere; Vw.: s. af-; Q.: Bi (340-380); E.: germ. *slahan, st. V., schlagen, einschlagen; idg. *slak-, V., schlagen, hämmern, Pokorny 959, Lehmann S98; R.: læfam slahan: nhd. ohrfeigen; ne. slap (V.); ÜG.: gr. ·ap…zein; ÜE.: lat. palmas dare; Mat 26,67 C; Mrk 14,65 CA; B.: slahandans 1Kr 8,12 A; slahands Mat 26,68 C; slahis Joh 18,23 CA; 3. Pers. Sg. Präs. slahiþ 2Kr 11,20 B; 3. Pers. Sg. Prät. sloh Joh 18,10 CA; Luk 18,13 CA; Mrk 14,47 CA; slohun Mat 26,67 C; Mrk 14,65 CA; Mrk 15,19 CA</w:t>
      </w:r>
    </w:p>
    <w:p>
      <w:pPr>
        <w:pStyle w:val="Normal"/>
        <w:rPr/>
      </w:pPr>
      <w:r>
        <w:rPr>
          <w:rStyle w:val="Wrterbuchkopfzeile"/>
        </w:rPr>
        <w:t>slah-an</w:t>
      </w:r>
      <w:r>
        <w:rPr>
          <w:rStyle w:val="WrterbuchStandard"/>
          <w:b/>
        </w:rPr>
        <w:t xml:space="preserve"> 15?</w:t>
      </w:r>
      <w:r>
        <w:rPr>
          <w:rStyle w:val="WrterbuchStandard"/>
        </w:rPr>
        <w:t>, as., st. V. (6): nhd. schlagen, töten; ne. slay (V.), kill (V.); ÜG.: lat. (alapa) H, (crucifigere) H, (ductilis) GlTr, occidere (V.) (1) H, occupare GlVO, percutere H; Vw.: s. õ</w:t>
        <w:noBreakHyphen/>
        <w:t>*, gi</w:t>
        <w:noBreakHyphen/>
        <w:t>*, te</w:t>
        <w:noBreakHyphen/>
        <w:t>*, ðt</w:t>
        <w:noBreakHyphen/>
        <w:t>*; Hw.: s. *slago; vgl. ahd. slahan (st. V. 6); anfrk. slõn; Q.: Gen, GlVO, H (830), GlTr; E.: germ. *slahan, st. V., schlagen, einschlagen; idg. *slak</w:t>
        <w:noBreakHyphen/>
        <w:t>, V., schlagen, hämmern, Pokorny 959?; W.: mnd. slân, st. V., schlagen; B.: H Inf. slahan 5329 C, 3. Pers. Sg. Präs. slehit 3498 M, slahit 3498 C, 2. Pers. Sg. Imp. slah 3269 M C, 3. Pers. Sg. Prät. slog 2184 M, sluog 2184 C, 4873 C, 3. Pers. Pl. Prät. slogun 5495 C, 5686 C, 5114 M C, 5535 C, 5820 C, 2409 C, sluggun 2409 M, 3. Pers. Pl. Prät. Konj. sluogin 5467 C, 5859 L, slogun (für slogin, vgl. Schmeller, J., Heliand oder die altsächsische Evangelien-Harmonie, 1. Lieferung 1830, 2. Lieferung, 1840, I, 172, 31) 5859 C, Part. Prät. gislagan 4462 C, Gen 1. Pers. Sg. Prät. sluog Gen 59, GlVO 3. Pers. Sg. Prät. Ind. slog occupat Wa 114, 8b = SAGA 196, 8b = Gl 2, 719, 6, GlTr Part. Prät. geslagan ductile SAGA 325(, 6, 54) = Ka 115(, 6, 54) = Gl 4, 200, 36 (as.? oder eher ahd.?; Kont.: H thiu môdar aftar geng an iro hugi hriuuig endi handun slôg 2184; Son.: vgl. Behaghel, O., Die Syntax des Heliand, 1897, S. 100, Wortschatz der germanischen Spracheinheit, unter Mitw. v. Falk, H., gänzlich umgearb. v. Torp, A., 4. A., 1909, S. 533, Pratje, H., Dativ und Instrumentalis im Heliand, 1880, S. 40 (zu H 4873, Pron. reflex.), Dümmler, E., Gedichte Alcuins an Karl den Großen, Z. f. d. A. 21 (1877), S. 70 (zu H 4873), Rödiger, M., Besprechung von Heliand, hg. v. Sievers, E., Rödiger, M., Besprechung von Heliand, hg. v. Sievers, E., A. f. d. A. 5 (1879) S. 281 (zu H 2409), Sievers, E., Heliand, 1878, S. 444, 8 (zu H 2184), S. 459, 21 (zu H 5114), S. 453, 16 (zu H 3269), GlTr nach Cordes, G., Altniederdeutsches Elementarbuch, 1973, S. 278a altsächsisch, stop (in Handschrift M) für sluog (in Handschrift C) in Vers 4873, gislagan (in Handschrift C) für aslagan (in Handschrift M) in Vers 4462</w:t>
      </w:r>
    </w:p>
    <w:p>
      <w:pPr>
        <w:pStyle w:val="Normal"/>
        <w:rPr/>
      </w:pPr>
      <w:r>
        <w:rPr>
          <w:rStyle w:val="Wrterbuchkopfzeile"/>
        </w:rPr>
        <w:t>*slahan</w:t>
      </w:r>
      <w:r>
        <w:rPr>
          <w:rStyle w:val="WrterbuchStandard"/>
        </w:rPr>
        <w:t>, germ., st. V.: nhd. schlagen, einschlagen, töten; ne. hit (V.), beat (V.); RB.: got., an., ae., afries., anfrk., as., ahd.; Vw.: s. *bi</w:t>
        <w:noBreakHyphen/>
        <w:t>, *far</w:t>
        <w:noBreakHyphen/>
        <w:t>, *ga</w:t>
        <w:noBreakHyphen/>
        <w:t>, *te</w:t>
        <w:noBreakHyphen/>
        <w:t>, *uz</w:t>
        <w:noBreakHyphen/>
        <w:t>; E.: idg. *slak-, V., schlagen, hämmern, Pokorny 959; W.: got. slah-an* 10, st. V. (6), schlagen, hauen, ohrfeigen (, Lehmann S98); W.: an. slõ (2), st. V. (6), schlagen, töten, schmieden; W.: ae. slé-an, st. V. (6), schlagen, werfen, stechen, brechen; W.: afries. slõ 150?, slõ-n*, st. V. (6), schlagen, verwunden, erschlagen (V.), prägen, zustopfen; saterl. sla, V., schlagen; W.: anfrk. slõ-n* 1, st. V. (6), schlagen; W.: as. slah-an 15?, st. V. (6), schlagen, töten; mnd. slân, st. V., schlagen; W.: ahd. slahan 187, st. V. (6), schlagen, erschlagen (V.), töten, schlachten, erlegen; mhd. slahen, st. V., schlagen, erschlagen (V.), töten; nhd. schlagen, st. V., schlagen, töten, DW 15, 346; L.: Falk/Torp 523, Seebold 425, Kluge s. u. Schlacht, schlagen</w:t>
      </w:r>
    </w:p>
    <w:p>
      <w:pPr>
        <w:pStyle w:val="Normal"/>
        <w:rPr/>
      </w:pPr>
      <w:r>
        <w:rPr>
          <w:rStyle w:val="Wrterbuchkopfzeile"/>
        </w:rPr>
        <w:t>slahÏre*</w:t>
      </w:r>
      <w:r>
        <w:rPr>
          <w:rStyle w:val="WrterbuchStandard"/>
        </w:rPr>
        <w:t>, slaher, mhd., st. M.: nhd. Schläger (M.) (1), Wollschlager, Wollschläger; Vw.: s. blaten-, er-, hunt-, lðten-; Q.: Märt, JvFrst, Cranc (FB slaher), UrbBayÄ (um 1240), Urk; E.: ahd. slahõri* 1, st. M. (ja)?, Schläger (M.) (1), Totschläger, Schmiedehammer?; W.: s. nhd. Schläger, M., Schläger (M.) (1), Schlaggerät, DW 15, 414; L.: Lexer 197a (slaher), WMU (slaher 93 [1265] 1 Bel.)</w:t>
      </w:r>
    </w:p>
    <w:p>
      <w:pPr>
        <w:pStyle w:val="Normal"/>
        <w:rPr/>
      </w:pPr>
      <w:r>
        <w:rPr>
          <w:rStyle w:val="Wrterbuchkopfzeile"/>
        </w:rPr>
        <w:t>slahõri*</w:t>
      </w:r>
      <w:r>
        <w:rPr>
          <w:rStyle w:val="WrterbuchStandard"/>
          <w:b/>
        </w:rPr>
        <w:t xml:space="preserve"> 1</w:t>
      </w:r>
      <w:r>
        <w:rPr>
          <w:rStyle w:val="WrterbuchStandard"/>
        </w:rPr>
        <w:t>, ahd., st. M. (ja)?: nhd. Schläger (M.) (1), Totschläger, Schmiedehammer?; ne. slayer, hammer (N.)?; ÜG.: lat. (ductilis) Gl; Vw.: s. ir</w:t>
        <w:noBreakHyphen/>
        <w:t>; Hw.: s. *slagõri?; Q.: Gl (11. Jh.); E.: s. slahan; W.: mhd. slaher, st. M., Schläger (M.) (1), Wollschläger; nhd. Schläger, M., Schläger (M.) (2), einer der schlägt, DW 15, 414</w:t>
      </w:r>
    </w:p>
    <w:p>
      <w:pPr>
        <w:pStyle w:val="Normal"/>
        <w:rPr/>
      </w:pPr>
      <w:r>
        <w:rPr>
          <w:rStyle w:val="Wrterbuchkopfzeile"/>
        </w:rPr>
        <w:t>slahboum</w:t>
      </w:r>
      <w:r>
        <w:rPr>
          <w:rStyle w:val="WrterbuchStandard"/>
        </w:rPr>
        <w:t>, mhd., st. M.: Vw.: s. slageboum*</w:t>
      </w:r>
    </w:p>
    <w:p>
      <w:pPr>
        <w:pStyle w:val="Normal"/>
        <w:rPr/>
      </w:pPr>
      <w:r>
        <w:rPr>
          <w:rStyle w:val="Wrterbuchkopfzeile"/>
        </w:rPr>
        <w:t>slahen</w:t>
      </w:r>
      <w:r>
        <w:rPr>
          <w:rStyle w:val="WrterbuchStandard"/>
          <w:b/>
        </w:rPr>
        <w:t xml:space="preserve"> (2)</w:t>
      </w:r>
      <w:r>
        <w:rPr>
          <w:rStyle w:val="WrterbuchStandard"/>
        </w:rPr>
        <w:t>, mhd., (subst. Inf.=)st. N.: nhd. Schlagen, Schlägerei; Vw.: s. Ïder-, becke-, britzel</w:t>
        <w:noBreakHyphen/>
        <w:t>, sumber-, ðf-, zuo</w:t>
        <w:noBreakHyphen/>
        <w:t>; Q.: Enik, Ot, JvFrst2, WernhMl (FB slahen), BdN, Urk (1265); E.: s. slahen (1); W.: nhd. Schlagen, N., Schlagen; L.: Lexer 197a (slahen), WMU (slahen 93 [1265] 6 Bel.)</w:t>
      </w:r>
    </w:p>
    <w:p>
      <w:pPr>
        <w:pStyle w:val="Normal"/>
        <w:rPr/>
      </w:pPr>
      <w:r>
        <w:rPr>
          <w:rStyle w:val="Wrterbuchkopfzeile"/>
        </w:rPr>
        <w:t>slahen</w:t>
      </w:r>
      <w:r>
        <w:rPr>
          <w:rStyle w:val="WrterbuchStandard"/>
          <w:b/>
        </w:rPr>
        <w:t xml:space="preserve">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ÜG.: lat. bapulare BrTr, cedere BrTr, percutere BrTr, PsM, procedere BrTr, secare STheol, (verber) BrTr; Vw.: s. abe-, Ïder-, ane-, be-, dõdurch-, darnider-, ent-, enzwei-, er-, ge-, herÆn-, hernider-, hin-, hinabe-, Æn-, sumber-, tæt-, über-, ðf-*, umbe-, under-, ðz-, vürebaz</w:t>
        <w:noBreakHyphen/>
        <w:t>, vüre</w:t>
        <w:noBreakHyphen/>
        <w:t>*, wider-, zer-, zesamene-, zuo-; Q.: Will (1060-1065), Kchr (um 1150), LAlex, Eilh, PsM, Lucid, TrSilv, Ren, RAlex, RWh, RWchr5, StrAmis, StrBsp, ErzIII, DvAPat, Enik, TürlWh, DSp, SGPr, HTrist, Vät, Kreuzf, HvBurg, HvNst, Apk, Ot, EvPass, EckhI, EckhII, EckhIII, EckhV, Parad, HvBer, BDan, Hiob, KvHelmsd, Minneb, MinnerII, EvA, Tauler, Teichn, KvMSph, WernhMl (FB slahen), Aneg, BdN, Bit, BrTr, Hadam, Herb, Iw, KvWTroj, Nib, Parz, PassI/II, Renner, Sigen, SSp, StrKarl, StRMeran, Suchenw, Trist, Winsb, WolfdA, Urk; E.: ahd. slahan 186, st. V. (6), schlagen, erschlagen (V.), töten, schlachten; germ. *slahan, st. V., schlagen, einschlagen; idg. *slak</w:t>
        <w:noBreakHyphen/>
        <w:t>, V., schlagen, hämmern, Pokorny 959?; W.: nhd. schlagen, st. V., schlagen, töten, DW 15, 346; R.: sich zu der erde slahen: nhd. sich zu Boden werfen; R.: an einen slahen: nhd. Partei ergreifen; R.: von einem slahen: nhd. Partei ergreifen; R.: einem an sÆn hant slahen: nhd. einem an die Hand, ein Geschäft mit jemandem abschließen; R.: ze vrumen slahen: nhd. zum Guten ausschlagen; R.: in sich slõhen: nhd. in sich kehren; R.: slahen nach: nhd. schlagen nach, arten nach; R.: õderen slahen: nhd. zur Ader lassen; R.: an daz lant slahen: nhd. landen in; R.: die hende zesamene slahen: nhd. die Hände zusammenschlagen; R.: mit der hant zesamene slahen: nhd. die Hände zusammenschlagen; R.: mit henden slahen: nhd. klatschen; R.: ze grunde slahen: nhd. zerstören, vernichten; R.: dar nider slahen: nhd. zerstören, vernichten; R.: ze tall slõhen: nhd. totschlagen; R.: ze tæde slahen: nhd. totschlagen; R.: ze stücken slahen: nhd. in Stücke schlagen; R.: en vieriu slahen: nhd. in vier Stücke zerschlagen (V.); L.: Lexer 196c (slahen), Hennig (slahen), WMU (slahen 494 [1281] 220 Bel.); Son.: SSp mnd.?</w:t>
      </w:r>
    </w:p>
    <w:p>
      <w:pPr>
        <w:pStyle w:val="Normal"/>
        <w:rPr/>
      </w:pPr>
      <w:r>
        <w:rPr>
          <w:rStyle w:val="Wrterbuchkopfzeile"/>
        </w:rPr>
        <w:t>slahende</w:t>
      </w:r>
      <w:r>
        <w:rPr>
          <w:rStyle w:val="WrterbuchStandard"/>
        </w:rPr>
        <w:t>, mhd., (Part. Präs.=)Adj.: nhd. »schlagend«; Q.: KvMSph1 (1347-1350) (FB slahende); E.: s. slahen; W.: nhd. schlagend, Adj., schlagend</w:t>
      </w:r>
    </w:p>
    <w:p>
      <w:pPr>
        <w:pStyle w:val="Normal"/>
        <w:rPr/>
      </w:pPr>
      <w:r>
        <w:rPr>
          <w:rStyle w:val="Wrterbuchkopfzeile"/>
        </w:rPr>
        <w:t>slaher</w:t>
      </w:r>
      <w:r>
        <w:rPr>
          <w:rStyle w:val="WrterbuchStandard"/>
        </w:rPr>
        <w:t>, mhd., st. M.: Vw.: s. slahÏre</w:t>
      </w:r>
    </w:p>
    <w:p>
      <w:pPr>
        <w:pStyle w:val="Normal"/>
        <w:rPr/>
      </w:pPr>
      <w:r>
        <w:rPr>
          <w:rStyle w:val="Wrterbuchkopfzeile"/>
        </w:rPr>
        <w:t>slahgelt</w:t>
      </w:r>
      <w:r>
        <w:rPr>
          <w:rStyle w:val="WrterbuchStandard"/>
        </w:rPr>
        <w:t>, mhd., st. N.: Vw.: s. slagegelt*</w:t>
      </w:r>
    </w:p>
    <w:p>
      <w:pPr>
        <w:pStyle w:val="Normal"/>
        <w:rPr/>
      </w:pPr>
      <w:r>
        <w:rPr>
          <w:rStyle w:val="Wrterbuchkopfzeile"/>
        </w:rPr>
        <w:t>*slahhen?</w:t>
      </w:r>
      <w:r>
        <w:rPr>
          <w:rStyle w:val="WrterbuchStandard"/>
        </w:rPr>
        <w:t>, ahd., sw. V. (1a): Hw.: vgl. as. slekkian*</w:t>
      </w:r>
    </w:p>
    <w:p>
      <w:pPr>
        <w:pStyle w:val="Normal"/>
        <w:rPr/>
      </w:pPr>
      <w:r>
        <w:rPr>
          <w:rStyle w:val="Wrterbuchkopfzeile"/>
        </w:rPr>
        <w:t>slahhÆ*</w:t>
      </w:r>
      <w:r>
        <w:rPr>
          <w:rStyle w:val="WrterbuchStandard"/>
          <w:b/>
        </w:rPr>
        <w:t xml:space="preserve"> 1</w:t>
      </w:r>
      <w:r>
        <w:rPr>
          <w:rStyle w:val="WrterbuchStandard"/>
        </w:rPr>
        <w:t>, slachÆ*, ahd., st. F. (Æ): nhd. Schlaffheit; ne. slackness; Q.: N (1000); E.: germ. *slakÆ</w:t>
        <w:noBreakHyphen/>
        <w:t>, *slakÆn, sw. F. (n), Schlaffheit; s. idg. *slÐg</w:t>
        <w:noBreakHyphen/>
        <w:t>, *lÐg</w:t>
        <w:noBreakHyphen/>
        <w:t>, *sleng</w:t>
        <w:noBreakHyphen/>
        <w:t>, *leng</w:t>
        <w:noBreakHyphen/>
        <w:t>, Adj., schlaff, matt, Pokorny 959; s. slah</w:t>
      </w:r>
    </w:p>
    <w:p>
      <w:pPr>
        <w:pStyle w:val="Normal"/>
        <w:rPr/>
      </w:pPr>
      <w:r>
        <w:rPr>
          <w:rStyle w:val="Wrterbuchkopfzeile"/>
        </w:rPr>
        <w:t>*slahi</w:t>
      </w:r>
      <w:r>
        <w:rPr>
          <w:rStyle w:val="WrterbuchStandard"/>
        </w:rPr>
        <w:t>, lang., st. M. (ja?): nhd. Schlag; ne. hit (N.); Vw.: s. bðl</w:t>
        <w:noBreakHyphen/>
        <w:t>; Hw.: s. *slag</w:t>
      </w:r>
    </w:p>
    <w:p>
      <w:pPr>
        <w:pStyle w:val="Normal"/>
        <w:rPr/>
      </w:pPr>
      <w:r>
        <w:rPr>
          <w:rStyle w:val="Wrterbuchkopfzeile"/>
        </w:rPr>
        <w:t>*slahi</w:t>
        <w:noBreakHyphen/>
      </w:r>
      <w:r>
        <w:rPr>
          <w:rStyle w:val="WrterbuchStandard"/>
        </w:rPr>
        <w:t>, *slahiz, germ., st. M. (i): Vw.: s. *slagi</w:t>
        <w:noBreakHyphen/>
      </w:r>
    </w:p>
    <w:p>
      <w:pPr>
        <w:pStyle w:val="Normal"/>
        <w:rPr/>
      </w:pPr>
      <w:r>
        <w:rPr>
          <w:rStyle w:val="Wrterbuchkopfzeile"/>
        </w:rPr>
        <w:t>*slaho?</w:t>
      </w:r>
      <w:r>
        <w:rPr>
          <w:rStyle w:val="WrterbuchStandard"/>
        </w:rPr>
        <w:t>, ahd., sw. M. (n): Vw.: s. fater</w:t>
        <w:noBreakHyphen/>
        <w:t>, liod</w:t>
        <w:noBreakHyphen/>
        <w:t>, muoter</w:t>
        <w:noBreakHyphen/>
      </w:r>
    </w:p>
    <w:p>
      <w:pPr>
        <w:pStyle w:val="Normal"/>
        <w:rPr/>
      </w:pPr>
      <w:r>
        <w:rPr>
          <w:rStyle w:val="Wrterbuchkopfzeile"/>
        </w:rPr>
        <w:t>*slahæ</w:t>
      </w:r>
      <w:r>
        <w:rPr>
          <w:rStyle w:val="WrterbuchStandard"/>
        </w:rPr>
        <w:t>, germ., st. F. (æ): nhd. Stange, Riegel; ne. pole, bar (N.); RB.: an., ae., mnd.; E.: s. idg. *slak</w:t>
        <w:noBreakHyphen/>
        <w:t>, V., schlagen, hämmern, Pokorny 959; W.: an. slõ (1), st. F. (æ), Stange, Riegel; W.: ae. slé-a, slÚ, sla-hÏ, st. F. (æ), Weberkamm; W.: s. mnd. slach, N., Verschluss, Riegel; L.: Falk/Torp 533</w:t>
      </w:r>
    </w:p>
    <w:p>
      <w:pPr>
        <w:pStyle w:val="Normal"/>
        <w:rPr/>
      </w:pPr>
      <w:r>
        <w:rPr>
          <w:rStyle w:val="Wrterbuchkopfzeile"/>
        </w:rPr>
        <w:t>*slahæ-</w:t>
      </w:r>
      <w:r>
        <w:rPr>
          <w:rStyle w:val="WrterbuchStandard"/>
        </w:rPr>
        <w:t>, *slahæn, germ., sw. F. (n): nhd. Stange, Riegel; ne. pole, bar (N.); RB.: an., ae., mnd.; E.: s. idg. *slak</w:t>
        <w:noBreakHyphen/>
        <w:t>, V., schlagen, hämmern, Pokorny 959; W.: s. an. slõ (1), st. F. (æ), Stange, Riegel; W.: s. ae. slé-a, slÚ, sla-hÏ, st. F. (æ), Weberkamm; W.: s. mnd. slach, N., Verschluss, Riegel; L.: Falk/Torp 533</w:t>
      </w:r>
    </w:p>
    <w:p>
      <w:pPr>
        <w:pStyle w:val="Normal"/>
        <w:rPr/>
      </w:pPr>
      <w:r>
        <w:rPr>
          <w:rStyle w:val="Wrterbuchkopfzeile"/>
        </w:rPr>
        <w:t>slah-s*</w:t>
      </w:r>
      <w:r>
        <w:rPr>
          <w:rStyle w:val="WrterbuchStandard"/>
          <w:b/>
        </w:rPr>
        <w:t xml:space="preserve"> 7</w:t>
      </w:r>
      <w:r>
        <w:rPr>
          <w:rStyle w:val="WrterbuchStandard"/>
        </w:rPr>
        <w:t>, got., st. M. (i), (Krause, Handbuch des Gotischen 131,1): nhd. Schlag, Plage, Ohrfeige (= slahs læfin); ne. blow (N.), stroke (N.), affliction, infliction, slap (N.) (= slahs læfin); ÜG.: gr. m£stix, plhg», ·£pisma (= slahs læfin); ÜE.: lat. alapa, plaga; Q.: Bi (340-380); E.: germ. *slagi</w:t>
        <w:noBreakHyphen/>
        <w:t>, *slagiz, st. M. (i), Schlag; vgl. idg. *slak-, V., schlagen, hämmern, Pokorny 959; R.: slahs læfin: nhd. Ohrfeige; ne. slap (N.); ÜG.: gr. ·£pisma; ÜE.: lat. alapa; Joh 18,22 CA; Joh 19,3 CA; B.: Akk. Sg. slah Joh 18,22 CA; Dat. Sg. slaha Mrk 5,29 CA; Mrk 5,34 CA; Dat. Pl. slahim Luk 7,21 CA; 2Kr 6,5 A B; 2Kr 11,23 B; Akk. Pl. slahins Joh 19,3 CA</w:t>
      </w:r>
    </w:p>
    <w:p>
      <w:pPr>
        <w:pStyle w:val="Normal"/>
        <w:rPr/>
      </w:pPr>
      <w:r>
        <w:rPr>
          <w:rStyle w:val="Wrterbuchkopfzeile"/>
        </w:rPr>
        <w:t>slahstube</w:t>
      </w:r>
      <w:r>
        <w:rPr>
          <w:rStyle w:val="WrterbuchStandard"/>
        </w:rPr>
        <w:t>, mhd., sw. F.: Vw.: s. slagestube</w:t>
      </w:r>
    </w:p>
    <w:p>
      <w:pPr>
        <w:pStyle w:val="Normal"/>
        <w:rPr/>
      </w:pPr>
      <w:r>
        <w:rPr>
          <w:rStyle w:val="Wrterbuchkopfzeile"/>
        </w:rPr>
        <w:t>*slaht</w:t>
      </w:r>
      <w:r>
        <w:rPr>
          <w:rStyle w:val="WrterbuchStandard"/>
          <w:b/>
        </w:rPr>
        <w:t xml:space="preserve"> (2)?</w:t>
      </w:r>
      <w:r>
        <w:rPr>
          <w:rStyle w:val="WrterbuchStandard"/>
        </w:rPr>
        <w:t>, ahd., Adj.: Vw.: s. gi</w:t>
        <w:noBreakHyphen/>
        <w:t>, manag</w:t>
        <w:noBreakHyphen/>
        <w:t>; E.: germ. *slahta</w:t>
        <w:noBreakHyphen/>
        <w:t>, *slahtaz, Adj., geartet; idg. *slak</w:t>
        <w:noBreakHyphen/>
        <w:t>?, V., schlagen, hämmern, Pokorny 959</w:t>
      </w:r>
    </w:p>
    <w:p>
      <w:pPr>
        <w:pStyle w:val="Normal"/>
        <w:rPr/>
      </w:pPr>
      <w:r>
        <w:rPr>
          <w:rStyle w:val="Wrterbuchkopfzeile"/>
        </w:rPr>
        <w:t>slah</w:t>
        <w:noBreakHyphen/>
        <w:t>t*</w:t>
      </w:r>
      <w:r>
        <w:rPr>
          <w:rStyle w:val="WrterbuchStandard"/>
          <w:b/>
        </w:rPr>
        <w:t xml:space="preserve"> (1) 1</w:t>
      </w:r>
      <w:r>
        <w:rPr>
          <w:rStyle w:val="WrterbuchStandard"/>
        </w:rPr>
        <w:t>, as., st. N. (a): nhd. Schlag, Geschlecht; ne. descent (N.); ÜG.: lat. genus GlEe; Vw.: s. thurh</w:t>
        <w:noBreakHyphen/>
        <w:t>*; Hw.: vgl. ahd. slaht* (1) (st. N. a); Q.: GlEe (10. Jh.); E.: germ. *slahta</w:t>
        <w:noBreakHyphen/>
        <w:t>, *slahtam, st. N. (a), Geschlecht; s. idg. *slak</w:t>
        <w:noBreakHyphen/>
        <w:t>, V., schlagen, hämmern, Pokorny 959; B.: GlEe Gen. Pl. slata generum Wa 59, 35a = SAGA 107, 35a = Gl 4, 301, 41</w:t>
      </w:r>
    </w:p>
    <w:p>
      <w:pPr>
        <w:pStyle w:val="Normal"/>
        <w:rPr/>
      </w:pPr>
      <w:r>
        <w:rPr>
          <w:rStyle w:val="Wrterbuchkopfzeile"/>
        </w:rPr>
        <w:t>slaht*</w:t>
      </w:r>
      <w:r>
        <w:rPr>
          <w:rStyle w:val="WrterbuchStandard"/>
          <w:b/>
        </w:rPr>
        <w:t xml:space="preserve"> (1) 1</w:t>
      </w:r>
      <w:r>
        <w:rPr>
          <w:rStyle w:val="WrterbuchStandard"/>
        </w:rPr>
        <w:t>, ahd., st. N. (a): nhd. Art (F.) (1), Geschlecht, Stamm; ne. kind (N.), descent; ÜG.: lat. sanguis Gl; Hw.: vgl. as. slaht* (1); Q.: Gl (10. Jh.); E.: germ. *slahta</w:t>
        <w:noBreakHyphen/>
        <w:t>, *slahtam, st. N. (a), Geschlecht; s. idg. *slak</w:t>
        <w:noBreakHyphen/>
        <w:t>, V., schlagen, hämmern, Pokorny 959; W.: mhd. slaht, st. F., Geschlecht, Gattung, Art (F.) (1)</w:t>
      </w:r>
    </w:p>
    <w:p>
      <w:pPr>
        <w:pStyle w:val="Normal"/>
        <w:rPr/>
      </w:pPr>
      <w:r>
        <w:rPr>
          <w:rStyle w:val="Wrterbuchkopfzeile"/>
        </w:rPr>
        <w:t>slaht</w:t>
      </w:r>
      <w:r>
        <w:rPr>
          <w:rStyle w:val="WrterbuchStandard"/>
          <w:b/>
        </w:rPr>
        <w:t xml:space="preserve"> (2)</w:t>
      </w:r>
      <w:r>
        <w:rPr>
          <w:rStyle w:val="WrterbuchStandard"/>
        </w:rPr>
        <w:t>, mhd., Adj.: nhd. geartet; Vw.: s. ge-, iuwelen-, künic-, manic-*, strðze-, vier</w:t>
        <w:noBreakHyphen/>
        <w:t>, vüresten-*; E.: s. slaht (1); L.: Lexer 197a (slaht)</w:t>
      </w:r>
    </w:p>
    <w:p>
      <w:pPr>
        <w:pStyle w:val="Normal"/>
        <w:rPr/>
      </w:pPr>
      <w:r>
        <w:rPr>
          <w:rStyle w:val="Wrterbuchkopfzeile"/>
        </w:rPr>
        <w:t>slaht</w:t>
      </w:r>
      <w:r>
        <w:rPr>
          <w:rStyle w:val="WrterbuchStandard"/>
          <w:b/>
        </w:rPr>
        <w:t xml:space="preserve"> (1)</w:t>
      </w:r>
      <w:r>
        <w:rPr>
          <w:rStyle w:val="WrterbuchStandard"/>
        </w:rPr>
        <w:t>, mhd., st. F.: nhd. Geschlecht, Gattung, Art (F.) (1), Strafe, Züchtigung, Schlagen, Plage, Befestigung, Bau; Vw.: s. ane-, harte-, man-, vüre-*, vüresten-*, wazzer-; Q.: Macc (FB slaht), Hester, HvM, Nib (um 1200), PassI/II; E.: ahd. slaht* (1) 1, st. N. (a), Art (F.) (1), Geschlecht, Stamm; germ. *slahta</w:t>
        <w:noBreakHyphen/>
        <w:t>, *slahtam, st. N. (a), Geschlecht; s. idg. *slak</w:t>
        <w:noBreakHyphen/>
        <w:t>, V., schlagen, hämmern, Pokorny 959; W.: s. nhd. Geschlecht, N., Geschlecht, DW 5, 3903; R.: deheiner slahte: nhd. auf keine Weise; L.: Lexer 197a (slaht), Hennig (slaht)</w:t>
      </w:r>
    </w:p>
    <w:p>
      <w:pPr>
        <w:pStyle w:val="Normal"/>
        <w:rPr/>
      </w:pPr>
      <w:r>
        <w:rPr>
          <w:rStyle w:val="Wrterbuchkopfzeile"/>
        </w:rPr>
        <w:t>*slaht</w:t>
      </w:r>
      <w:r>
        <w:rPr>
          <w:rStyle w:val="WrterbuchStandard"/>
          <w:b/>
        </w:rPr>
        <w:t xml:space="preserve"> (3)?</w:t>
      </w:r>
      <w:r>
        <w:rPr>
          <w:rStyle w:val="WrterbuchStandard"/>
        </w:rPr>
        <w:t>, ahd., st. F. (i): nhd. Schlag, Schlacht; ne. fight (N.); Vw.: s. ana</w:t>
        <w:noBreakHyphen/>
        <w:t>, duruh</w:t>
        <w:noBreakHyphen/>
        <w:t>, fater</w:t>
        <w:noBreakHyphen/>
        <w:t>, it</w:t>
        <w:noBreakHyphen/>
        <w:t>, mag</w:t>
        <w:noBreakHyphen/>
        <w:t>, man</w:t>
        <w:noBreakHyphen/>
        <w:t>, untar</w:t>
        <w:noBreakHyphen/>
        <w:t>, ur</w:t>
        <w:noBreakHyphen/>
        <w:t>; Hw.: vgl. as. slaht (2); E.: germ. *slahti</w:t>
        <w:noBreakHyphen/>
        <w:t>, *slahtiz, st. F. (i), Schlagen, Tötung; vgl. idg. *slak</w:t>
        <w:noBreakHyphen/>
        <w:t>, V., schlagen, hämmern, Pokorny 959</w:t>
      </w:r>
    </w:p>
    <w:p>
      <w:pPr>
        <w:pStyle w:val="Normal"/>
        <w:rPr/>
      </w:pPr>
      <w:r>
        <w:rPr>
          <w:rStyle w:val="Wrterbuchkopfzeile"/>
        </w:rPr>
        <w:t>slah</w:t>
        <w:noBreakHyphen/>
        <w:t>t</w:t>
      </w:r>
      <w:r>
        <w:rPr>
          <w:rStyle w:val="WrterbuchStandard"/>
          <w:b/>
        </w:rPr>
        <w:t xml:space="preserve"> (2)</w:t>
      </w:r>
      <w:r>
        <w:rPr>
          <w:rStyle w:val="WrterbuchStandard"/>
        </w:rPr>
        <w:t>, as., st. F. (i): Vw.: s. ur</w:t>
        <w:noBreakHyphen/>
        <w:t>; Hw.: vgl. ahd. *slaht? (3) (st. F. i); E.: germ. *slahti</w:t>
        <w:noBreakHyphen/>
        <w:t>, *slahtiz, st. F. (i), Schlagen, Tötung; vgl. idg. *slak</w:t>
        <w:noBreakHyphen/>
        <w:t>, V., schlagen, hämmern, Pokorny 959; W.: mnd. slacht, M., Schlachten von Vieh</w:t>
      </w:r>
    </w:p>
    <w:p>
      <w:pPr>
        <w:pStyle w:val="Normal"/>
        <w:rPr/>
      </w:pPr>
      <w:r>
        <w:rPr>
          <w:rStyle w:val="Wrterbuchkopfzeile"/>
        </w:rPr>
        <w:t>slÏh-t</w:t>
      </w:r>
      <w:r>
        <w:rPr>
          <w:rStyle w:val="WrterbuchStandard"/>
        </w:rPr>
        <w:t>, ae., st. M. (i): Vw.: s. slieh</w:t>
        <w:noBreakHyphen/>
        <w:t>t</w:t>
      </w:r>
    </w:p>
    <w:p>
      <w:pPr>
        <w:pStyle w:val="Normal"/>
        <w:rPr/>
      </w:pPr>
      <w:r>
        <w:rPr>
          <w:rStyle w:val="Wrterbuchkopfzeile"/>
        </w:rPr>
        <w:t>slah-t-a</w:t>
      </w:r>
      <w:r>
        <w:rPr>
          <w:rStyle w:val="WrterbuchStandard"/>
          <w:b/>
        </w:rPr>
        <w:t xml:space="preserve"> 1</w:t>
      </w:r>
      <w:r>
        <w:rPr>
          <w:rStyle w:val="WrterbuchStandard"/>
        </w:rPr>
        <w:t>, anfrk., st. F. (æ): nhd. Geschlecht; ne. generation, race (N.) (2); ÜG.: lat. generatio MNPsA; Hw.: vgl. ahd. slahta (1); Q.: MNPsA (9. Jh.); I.: Lbd. lat. generatio?; E.: germ. *slahtæ (1), st. F. (æ), Geschlecht; s. idg. *slak</w:t>
        <w:noBreakHyphen/>
        <w:t>, V., schlagen, hämmern, Pokorny 959; B.: MNPsA Nom. Sg. slahta generatio 111, 2 Leiden = Schottius = MNPsA Nr. 636 (van Helten) = S. 82, 15 (van Helten) = MNPsA Nr. 664 (Quak)</w:t>
      </w:r>
    </w:p>
    <w:p>
      <w:pPr>
        <w:pStyle w:val="Normal"/>
        <w:rPr/>
      </w:pPr>
      <w:r>
        <w:rPr>
          <w:rStyle w:val="Wrterbuchkopfzeile"/>
        </w:rPr>
        <w:t>*slahta</w:t>
      </w:r>
      <w:r>
        <w:rPr>
          <w:rStyle w:val="WrterbuchStandard"/>
        </w:rPr>
        <w:t>, germ., Adj.: nhd. geartet; ne. shaped; RB.: ahd.; Vw.: s. *ga</w:t>
        <w:noBreakHyphen/>
        <w:t>; W.: s. ahd. gislaht*, Adj., eigen, von Natur aus befindlich, naturgemäß, entsprechend; mhd. geslaht, Adj., geartet, wohlgeartet, artig, fein; nhd. geschlacht, Adj., Adv., demselben Geschlecht angehörig, geartet, von guter Art, DW 5, 3896; W.: vgl. ahd. gislahti (1) 21, st. N. (ja), Geschlecht, Stamm, Stammbaum, Ursprung; mhd. geslahte, st. N., Geschlecht, Stamm, Familie; nhd. Geschlecht, N., Geschlecht, DW 5, 3903; L.: Seebold 427</w:t>
      </w:r>
    </w:p>
    <w:p>
      <w:pPr>
        <w:pStyle w:val="Normal"/>
        <w:rPr/>
      </w:pPr>
      <w:r>
        <w:rPr>
          <w:rStyle w:val="Wrterbuchkopfzeile"/>
        </w:rPr>
        <w:t>*slah-t-a?</w:t>
      </w:r>
      <w:r>
        <w:rPr>
          <w:rStyle w:val="WrterbuchStandard"/>
        </w:rPr>
        <w:t>, got., st. F. (æ): nhd. Stamm, Geschlecht; ne. tribe, race (N.) (2), lineage; Q.: prov. esclata, it. schiatta?, Holthausen, Gotisches etymologisches Wörterbuch 133; E.: s. slahan</w:t>
      </w:r>
    </w:p>
    <w:p>
      <w:pPr>
        <w:pStyle w:val="Normal"/>
        <w:rPr/>
      </w:pPr>
      <w:r>
        <w:rPr>
          <w:rStyle w:val="Wrterbuchkopfzeile"/>
        </w:rPr>
        <w:t>*slahta</w:t>
      </w:r>
      <w:r>
        <w:rPr>
          <w:rStyle w:val="WrterbuchStandard"/>
        </w:rPr>
        <w:t>, germ.?, Sb.: nhd. Tötung, Schlachten (N.), Schlacht; ne. murder (N.), slaughter (N.); RB.: an.; E.: vgl. idg. *slak</w:t>
        <w:noBreakHyphen/>
        <w:t>, V., schlagen, hämmern, Pokorny 959; W.: an. slõt-t-r, st. M. (a), Mahd; L.: Seebold 427</w:t>
      </w:r>
    </w:p>
    <w:p>
      <w:pPr>
        <w:pStyle w:val="Normal"/>
        <w:rPr/>
      </w:pPr>
      <w:r>
        <w:rPr>
          <w:rStyle w:val="Wrterbuchkopfzeile"/>
        </w:rPr>
        <w:t>*slahta-</w:t>
      </w:r>
      <w:r>
        <w:rPr>
          <w:rStyle w:val="WrterbuchStandard"/>
        </w:rPr>
        <w:t>, *slahtam, germ., st. N. (a): nhd. Geschlecht; ne. kind (N.); RB.: afries., as., ahd.; E.: s. idg. *slak</w:t>
        <w:noBreakHyphen/>
        <w:t>, V., schlagen, hämmern, Pokorny 959; W.: afries. slach-t-e (1) 8, slacht, st. N. (a), Geschlecht; nnordfries. slag; W.: as. slah</w:t>
        <w:noBreakHyphen/>
        <w:t>t* (1) 1, st. N. (a), Schlag, Geschlecht; W.: s. mnd. slechte, F., Familie, Stamm, Volk; an. slek-t, st. F. (æ), Familie, Art (F.) (1), Lebensweise; W.: ahd. slaht* (1) 1, st. N. (a), Art (F.) (1), Geschlecht, Stamm; mhd. slaht, st. F., Geschlecht, Gattung, Art (F.) (1); L.: Falk/Torp 523</w:t>
      </w:r>
    </w:p>
    <w:p>
      <w:pPr>
        <w:pStyle w:val="Normal"/>
        <w:rPr/>
      </w:pPr>
      <w:r>
        <w:rPr>
          <w:rStyle w:val="Wrterbuchkopfzeile"/>
        </w:rPr>
        <w:t>*slah</w:t>
        <w:noBreakHyphen/>
        <w:t>t</w:t>
        <w:noBreakHyphen/>
        <w:t>a?</w:t>
      </w:r>
      <w:r>
        <w:rPr>
          <w:rStyle w:val="WrterbuchStandard"/>
        </w:rPr>
        <w:t>, as., st. F. (æ): nhd. Tötung; ne. slaughter (N.); Vw.: s. man</w:t>
        <w:noBreakHyphen/>
        <w:t>*; Hw.: vgl. ahd. slahta (2) (st. F. æ); E.: germ. *slahtæ (2), st. F. (æ), Schlagen, Tötung; s. idg. *slak</w:t>
        <w:noBreakHyphen/>
        <w:t>, V., schlagen, hämmern, Pokorny 959; Son.: vgl. Wortschatz der germanischen Spracheinheit, unter Mitw. v. Falk, H., gänzlich umgearb. v. Torp, A., 4. A., 1909, S. 533</w:t>
      </w:r>
    </w:p>
    <w:p>
      <w:pPr>
        <w:pStyle w:val="Normal"/>
        <w:rPr/>
      </w:pPr>
      <w:r>
        <w:rPr>
          <w:rStyle w:val="Wrterbuchkopfzeile"/>
        </w:rPr>
        <w:t>slahta</w:t>
      </w:r>
      <w:r>
        <w:rPr>
          <w:rStyle w:val="WrterbuchStandard"/>
          <w:b/>
        </w:rPr>
        <w:t xml:space="preserve"> (1) 81</w:t>
      </w:r>
      <w:r>
        <w:rPr>
          <w:rStyle w:val="WrterbuchStandard"/>
        </w:rPr>
        <w:t>, ahd., st. F. (æ): nhd. Geschlecht, Art (F.) (1), Gattung, Stamm, Abstammung, Stammbaum, Eigenart; ne. descent, kind (N.), tribe; ÜG.: lat. (affligere) N, cognatio N, domus N, filius David (= guotero slahto man) Gl, generatio Gl, N, genus N, NGl, Ph, WH, (multimodus) WH, natio NGl, natura N, Ph, omnigenus (Adj.) (1) (= alla slahta) N, WH, omnimodus (= allera slahte) Gl, progenies N, (progenitus) N, proles Gl, Samaritanus (= giellðnburg slahta) NGl, (sanguis) N, semen MNPsA, N, NGl, species N, tribus Gl, NGl; Vw.: s. skalk</w:t>
        <w:noBreakHyphen/>
        <w:t>, tiufal</w:t>
        <w:noBreakHyphen/>
        <w:t>; Hw.: vgl. anfrk. slahta; Q.: Gl, MNPsA, N, NGl, O (863-871), Ph, WH; I.: Lbd. lat. natio?, natura?; E.: germ. *slahtæ (1), st. F. (æ), Geschlecht; s. idg. *slak</w:t>
        <w:noBreakHyphen/>
        <w:t>, V., schlagen, hämmern, Pokorny 959; W.: mhd. slahte, st. F., Gattung, Geschlecht, Art (F.) (1)</w:t>
      </w:r>
    </w:p>
    <w:p>
      <w:pPr>
        <w:pStyle w:val="Normal"/>
        <w:rPr/>
      </w:pPr>
      <w:r>
        <w:rPr>
          <w:rStyle w:val="Wrterbuchkopfzeile"/>
        </w:rPr>
        <w:t>slahta</w:t>
      </w:r>
      <w:r>
        <w:rPr>
          <w:rStyle w:val="WrterbuchStandard"/>
          <w:b/>
        </w:rPr>
        <w:t xml:space="preserve"> (2) 31</w:t>
      </w:r>
      <w:r>
        <w:rPr>
          <w:rStyle w:val="WrterbuchStandard"/>
        </w:rPr>
        <w:t>, ahd., st. F. (æ): nhd. Schlacht, Schlachtung, Tötung, Gemetzel, Tod, Ermordung, Vernichtung, Blutbad; ne. slaughter (N.), death; ÜG.: lat. caedes Gl, clades Gl, interfectio N, interitus Gl, iugulum Gl, nex Gl, MH, occisio B, pernicies Gl, (poena) Gl, (sanguis) Gl, strages Gl; Vw.: s. man</w:t>
        <w:noBreakHyphen/>
        <w:t>; Hw.: vgl. as. *slahta?; Q.: B (800), GB, Gl, MH, N, O; E.: germ. *slahtæ (2), st. F. (æ), Schlagen, Tötung; s. idg. *slak</w:t>
        <w:noBreakHyphen/>
        <w:t>, V., schlagen, hämmern, Pokorny 959; W.: mhd. slahte, st. F., Schlacht, Tötung, Schlachtung; nhd. Schlacht, F., Schlacht, DW 15, 231</w:t>
      </w:r>
    </w:p>
    <w:p>
      <w:pPr>
        <w:pStyle w:val="Normal"/>
        <w:rPr/>
      </w:pPr>
      <w:r>
        <w:rPr>
          <w:rStyle w:val="Wrterbuchkopfzeile"/>
        </w:rPr>
        <w:t>slahtÏre</w:t>
      </w:r>
      <w:r>
        <w:rPr>
          <w:rStyle w:val="WrterbuchStandard"/>
        </w:rPr>
        <w:t>, slahter, mhd., st. M.: nhd. »Schlachter«, Schlächter; Vw.: s. aller</w:t>
        <w:noBreakHyphen/>
        <w:t>, man-*, vleisch-; Q.: TvKulm (1331) (FB slahtÏre), StRHeiligenSt, Urk; E.: ahd. slahtõri 4, st. M. (ja), Zerfleischer, Schlachter, Schlächter, Mörder; W.: nhd. Schlachter, Schlächter, M., Schlachter, Schlächter, DW 15, 242; L.: Lexer 197a (slahtÏre), WMU (slahtÏre 3224 [1299] 5 Bel.)</w:t>
      </w:r>
    </w:p>
    <w:p>
      <w:pPr>
        <w:pStyle w:val="Normal"/>
        <w:rPr/>
      </w:pPr>
      <w:r>
        <w:rPr>
          <w:rStyle w:val="Wrterbuchkopfzeile"/>
        </w:rPr>
        <w:t>slahtõri</w:t>
      </w:r>
      <w:r>
        <w:rPr>
          <w:rStyle w:val="WrterbuchStandard"/>
          <w:b/>
        </w:rPr>
        <w:t xml:space="preserve"> 4</w:t>
      </w:r>
      <w:r>
        <w:rPr>
          <w:rStyle w:val="WrterbuchStandard"/>
        </w:rPr>
        <w:t>, ahd., st. M. (ja): nhd. Zerfleischer, Schlachter, Schlächter, Mörder; ne. butcher; ÜG.: lat. lancinator Gl, (lixa) Gl; Q.: Gl (11. Jh.); I.: Lüs. lat. lancinator?; E.: s. slahtæn; W.: mhd. slahtÏre, st. M., Schlächter; nhd. Schlachter, Schlächter, M., Schlachter, Schlächter, DW 15, 242</w:t>
      </w:r>
    </w:p>
    <w:p>
      <w:pPr>
        <w:pStyle w:val="Normal"/>
        <w:rPr/>
      </w:pPr>
      <w:r>
        <w:rPr>
          <w:rStyle w:val="Wrterbuchkopfzeile"/>
        </w:rPr>
        <w:t>*slahtbuoh?</w:t>
      </w:r>
      <w:r>
        <w:rPr>
          <w:rStyle w:val="WrterbuchStandard"/>
        </w:rPr>
        <w:t>, ahd., (st. N.) (a): Vw.: s. zur</w:t>
        <w:noBreakHyphen/>
      </w:r>
    </w:p>
    <w:p>
      <w:pPr>
        <w:pStyle w:val="Normal"/>
        <w:rPr/>
      </w:pPr>
      <w:r>
        <w:rPr>
          <w:rStyle w:val="Wrterbuchkopfzeile"/>
        </w:rPr>
        <w:t>slahte</w:t>
      </w:r>
      <w:r>
        <w:rPr>
          <w:rStyle w:val="WrterbuchStandard"/>
          <w:b/>
        </w:rPr>
        <w:t xml:space="preserve"> (1)</w:t>
      </w:r>
      <w:r>
        <w:rPr>
          <w:rStyle w:val="WrterbuchStandard"/>
        </w:rPr>
        <w:t>, mhd., st. F.: nhd. Gattung, Geschlecht, Herkunft, Stamm, Art (F.) (1), Sorte, ...lei, Tötung, Schlachtung, Schlacht, Schlachtzeit, Metzelsuppenzeit; ÜG.: lat. occisio PsM; Q.: Will (1060-1065), LAlex, Mar, PsM, Lucid, RWchr, StrAmis, LvReg, Enik, GTroj, HBir, HvNst, Apk, Ot, WernhMl (FB slahte), Eracl, Flore, Gen (1060-1080), Karlmeinet, Krone, KvWHerzm, Nib, NvJer, PassI/II, PrLeys, WälGa, Wh, Urk; E.: ahd. slahta (1) 62, st. F. (æ), Geschlecht, Art (F.) (1), Gattung, Stamm; germ. *slahtæ (1), st. F. (æ), Geschlecht; s. idg. *slak</w:t>
        <w:noBreakHyphen/>
        <w:t>, V., schlagen, hämmern, Pokorny 959; ahd. slahta (2) 31, st. F. (æ), Schlacht, Schlachtung, Tötung, Gemetzel, Tod; germ. *slahtæ (2), st. F. (æ), Schlagen, Tötung; s. idg. *slak</w:t>
        <w:noBreakHyphen/>
        <w:t>, V., schlagen, hämmern, Pokorny 959; W.: nhd. Schlacht, F., Schlacht, DW 15, 231; R.: maneger slahte: nhd. mancherlei, manch, unterschiedlich, viel, vielfältig; R.: deheiner slahte: nhd. kein, keinerlei, irgendein; R.: zweier slahte: nhd. zwei, zweierlei; R.: drÆer slahte: nhd. drei, dreierlei; R.: zweier slahte gevar: nhd. zweifarbig; R.: vierer slahte gevar: nhd. vierfarbig; L.: Lexer 197a (slahte), Hennig (slahte), WMU (slahte 26 [1252] 289 Bel.)</w:t>
      </w:r>
    </w:p>
    <w:p>
      <w:pPr>
        <w:pStyle w:val="Normal"/>
        <w:rPr/>
      </w:pPr>
      <w:r>
        <w:rPr>
          <w:rStyle w:val="Wrterbuchkopfzeile"/>
        </w:rPr>
        <w:t>slahte***</w:t>
      </w:r>
      <w:r>
        <w:rPr>
          <w:rStyle w:val="WrterbuchStandard"/>
          <w:b/>
        </w:rPr>
        <w:t xml:space="preserve"> (2)</w:t>
      </w:r>
      <w:r>
        <w:rPr>
          <w:rStyle w:val="WrterbuchStandard"/>
        </w:rPr>
        <w:t>, mhd., Adj.: Vw.: s. aller-, deheiner-, keiner-, maneger-, zweier</w:t>
        <w:noBreakHyphen/>
        <w:t>; E.: s. slahte (1)</w:t>
      </w:r>
    </w:p>
    <w:p>
      <w:pPr>
        <w:pStyle w:val="Normal"/>
        <w:rPr/>
      </w:pPr>
      <w:r>
        <w:rPr>
          <w:rStyle w:val="Wrterbuchkopfzeile"/>
        </w:rPr>
        <w:t>slahtehðs</w:t>
      </w:r>
      <w:r>
        <w:rPr>
          <w:rStyle w:val="WrterbuchStandard"/>
        </w:rPr>
        <w:t>, mhd., st. N.: nhd. Schlachthaus; E.: s. slage, hðs; W.: s. nhd. Schlachthaus, N., Schlachthaus, DW 15, 248; L.: Lexer 196c (slagehðs)</w:t>
      </w:r>
    </w:p>
    <w:p>
      <w:pPr>
        <w:pStyle w:val="Normal"/>
        <w:rPr/>
      </w:pPr>
      <w:r>
        <w:rPr>
          <w:rStyle w:val="Wrterbuchkopfzeile"/>
        </w:rPr>
        <w:t>slahten</w:t>
      </w:r>
      <w:r>
        <w:rPr>
          <w:rStyle w:val="WrterbuchStandard"/>
        </w:rPr>
        <w:t>, mhd., sw. V.: nhd. schlachten; Q.: EvB (FB slahten), WvRh (Ende 13. Jh.); E.: ahd. slahtæn* 4, sw. V. (2), schlachten, opfern; s. slahta (2); W.: nhd. schlachten, sw. V., schlachten, Vieh töten das zur Nahrung bestimmt ist, DW 15, 237; L.: Lexer 197a (slahten), Hennig (slahten)</w:t>
      </w:r>
    </w:p>
    <w:p>
      <w:pPr>
        <w:pStyle w:val="Normal"/>
        <w:rPr/>
      </w:pPr>
      <w:r>
        <w:rPr>
          <w:rStyle w:val="Wrterbuchkopfzeile"/>
        </w:rPr>
        <w:t>slahter</w:t>
      </w:r>
      <w:r>
        <w:rPr>
          <w:rStyle w:val="WrterbuchStandard"/>
        </w:rPr>
        <w:t>, mhd., st. M.: Vw.: s. slahtÏre</w:t>
      </w:r>
    </w:p>
    <w:p>
      <w:pPr>
        <w:pStyle w:val="Normal"/>
        <w:rPr/>
      </w:pPr>
      <w:r>
        <w:rPr>
          <w:rStyle w:val="Wrterbuchkopfzeile"/>
        </w:rPr>
        <w:t>slahtfrisking*</w:t>
      </w:r>
      <w:r>
        <w:rPr>
          <w:rStyle w:val="WrterbuchStandard"/>
          <w:b/>
        </w:rPr>
        <w:t xml:space="preserve"> 1</w:t>
      </w:r>
      <w:r>
        <w:rPr>
          <w:rStyle w:val="WrterbuchStandard"/>
        </w:rPr>
        <w:t>, slahtfriscing*, ahd., st. M. (a): nhd. Schlachtopfer; ne. sacrifice (N.); ÜG.: lat. ovis escarum N; Q.: N (1000); I.: Lsch. lat. ovis escarum; E.: s. slahta (2), frisking</w:t>
      </w:r>
    </w:p>
    <w:p>
      <w:pPr>
        <w:pStyle w:val="Normal"/>
        <w:rPr/>
      </w:pPr>
      <w:r>
        <w:rPr>
          <w:rStyle w:val="Wrterbuchkopfzeile"/>
        </w:rPr>
        <w:t>*slahti-</w:t>
      </w:r>
      <w:r>
        <w:rPr>
          <w:rStyle w:val="WrterbuchStandard"/>
        </w:rPr>
        <w:t>, *slahtiz, germ., st. F. (i): nhd. Schlagen, Tötung; ne. hitting (N.), beating (N.), killing (N.), murder (N.); RB.: ae., ahd.; Hw.: s. *slahan; E.: vgl. idg. *slak</w:t>
        <w:noBreakHyphen/>
        <w:t>, V., schlagen, hämmern, Pokorny 959; W.: s. ae. slieh-t, slih-t, slyh-t, slÏh-t, st. M. (i), Schlag, Streich, Tötung, Kampf; W.: ahd. *slaht (3)?, st. F. (i), Schlag, Schlacht; L.: Falk/Torp 533, Seebold 427</w:t>
      </w:r>
    </w:p>
    <w:p>
      <w:pPr>
        <w:pStyle w:val="Normal"/>
        <w:rPr/>
      </w:pPr>
      <w:r>
        <w:rPr>
          <w:rStyle w:val="Wrterbuchkopfzeile"/>
        </w:rPr>
        <w:t>*slahti</w:t>
      </w:r>
      <w:r>
        <w:rPr>
          <w:rStyle w:val="WrterbuchStandard"/>
          <w:b/>
        </w:rPr>
        <w:t xml:space="preserve"> (1)?</w:t>
      </w:r>
      <w:r>
        <w:rPr>
          <w:rStyle w:val="WrterbuchStandard"/>
        </w:rPr>
        <w:t>, ahd., (st. N.) (ja): Vw.: s. gi</w:t>
        <w:noBreakHyphen/>
      </w:r>
    </w:p>
    <w:p>
      <w:pPr>
        <w:pStyle w:val="Normal"/>
        <w:rPr/>
      </w:pPr>
      <w:r>
        <w:rPr>
          <w:rStyle w:val="Wrterbuchkopfzeile"/>
        </w:rPr>
        <w:t>*slahti</w:t>
      </w:r>
      <w:r>
        <w:rPr>
          <w:rStyle w:val="WrterbuchStandard"/>
          <w:b/>
        </w:rPr>
        <w:t xml:space="preserve"> (2)?</w:t>
      </w:r>
      <w:r>
        <w:rPr>
          <w:rStyle w:val="WrterbuchStandard"/>
        </w:rPr>
        <w:t>, ahd., (st. N.) (ja): Vw.: s. gi</w:t>
        <w:noBreakHyphen/>
        <w:t>, ingi</w:t>
        <w:noBreakHyphen/>
        <w:t>, in</w:t>
        <w:noBreakHyphen/>
      </w:r>
    </w:p>
    <w:p>
      <w:pPr>
        <w:pStyle w:val="Normal"/>
        <w:rPr/>
      </w:pPr>
      <w:r>
        <w:rPr>
          <w:rStyle w:val="Wrterbuchkopfzeile"/>
        </w:rPr>
        <w:t>*slahtÆ?</w:t>
      </w:r>
      <w:r>
        <w:rPr>
          <w:rStyle w:val="WrterbuchStandard"/>
        </w:rPr>
        <w:t>, ahd., (st. F.) (Æ): Vw.: s. it</w:t>
        <w:noBreakHyphen/>
        <w:t>, tala</w:t>
        <w:noBreakHyphen/>
      </w:r>
    </w:p>
    <w:p>
      <w:pPr>
        <w:pStyle w:val="Normal"/>
        <w:rPr/>
      </w:pPr>
      <w:r>
        <w:rPr>
          <w:rStyle w:val="Wrterbuchkopfzeile"/>
        </w:rPr>
        <w:t>slÏht</w:t>
        <w:noBreakHyphen/>
        <w:t>ian</w:t>
      </w:r>
      <w:r>
        <w:rPr>
          <w:rStyle w:val="WrterbuchStandard"/>
        </w:rPr>
        <w:t>, ae., sw. V.: nhd. niederfallen; ÜG.: lat. cadere Gl; I.: Lw. air. slechtim; E.: s. air. slechtim, V., niederfallen; L.: Hh 297</w:t>
      </w:r>
    </w:p>
    <w:p>
      <w:pPr>
        <w:pStyle w:val="Normal"/>
        <w:rPr/>
      </w:pPr>
      <w:r>
        <w:rPr>
          <w:rStyle w:val="Wrterbuchkopfzeile"/>
        </w:rPr>
        <w:t>slahtic***</w:t>
      </w:r>
      <w:r>
        <w:rPr>
          <w:rStyle w:val="WrterbuchStandard"/>
        </w:rPr>
        <w:t>, mhd., Adj.: nhd. artig; Vw.: s. man-, manec-; E.: s. slaht</w:t>
      </w:r>
    </w:p>
    <w:p>
      <w:pPr>
        <w:pStyle w:val="Normal"/>
        <w:rPr/>
      </w:pPr>
      <w:r>
        <w:rPr>
          <w:rStyle w:val="Wrterbuchkopfzeile"/>
        </w:rPr>
        <w:t>*slahtida?</w:t>
      </w:r>
      <w:r>
        <w:rPr>
          <w:rStyle w:val="WrterbuchStandard"/>
        </w:rPr>
        <w:t>, ahd., (st. F.) (æ): Vw.: s. gi</w:t>
        <w:noBreakHyphen/>
      </w:r>
    </w:p>
    <w:p>
      <w:pPr>
        <w:pStyle w:val="Normal"/>
        <w:rPr/>
      </w:pPr>
      <w:r>
        <w:rPr>
          <w:rStyle w:val="Wrterbuchkopfzeile"/>
        </w:rPr>
        <w:t>*slahtÆg?</w:t>
      </w:r>
      <w:r>
        <w:rPr>
          <w:rStyle w:val="WrterbuchStandard"/>
        </w:rPr>
        <w:t>, ahd., Adj.: Vw.: s. manag</w:t>
        <w:noBreakHyphen/>
      </w:r>
    </w:p>
    <w:p>
      <w:pPr>
        <w:pStyle w:val="Normal"/>
        <w:rPr/>
      </w:pPr>
      <w:r>
        <w:rPr>
          <w:rStyle w:val="Wrterbuchkopfzeile"/>
        </w:rPr>
        <w:t>*slahtigÆ?</w:t>
      </w:r>
      <w:r>
        <w:rPr>
          <w:rStyle w:val="WrterbuchStandard"/>
        </w:rPr>
        <w:t>, ahd., (st. F.) (Æ): Vw.: s. it</w:t>
        <w:noBreakHyphen/>
      </w:r>
    </w:p>
    <w:p>
      <w:pPr>
        <w:pStyle w:val="Normal"/>
        <w:rPr/>
      </w:pPr>
      <w:r>
        <w:rPr>
          <w:rStyle w:val="Wrterbuchkopfzeile"/>
        </w:rPr>
        <w:t>*slahtÆgo?</w:t>
      </w:r>
      <w:r>
        <w:rPr>
          <w:rStyle w:val="WrterbuchStandard"/>
        </w:rPr>
        <w:t>, ahd., (Adv.): Vw.: s. manag</w:t>
        <w:noBreakHyphen/>
      </w:r>
    </w:p>
    <w:p>
      <w:pPr>
        <w:pStyle w:val="Normal"/>
        <w:rPr/>
      </w:pPr>
      <w:r>
        <w:rPr>
          <w:rStyle w:val="Wrterbuchkopfzeile"/>
        </w:rPr>
        <w:t>slahtispil*</w:t>
      </w:r>
      <w:r>
        <w:rPr>
          <w:rStyle w:val="WrterbuchStandard"/>
          <w:b/>
        </w:rPr>
        <w:t xml:space="preserve"> 1</w:t>
      </w:r>
      <w:r>
        <w:rPr>
          <w:rStyle w:val="WrterbuchStandard"/>
        </w:rPr>
        <w:t>, ahd., st. N. (a): nhd. »Schlachtspiel«, Zweikampf; ne. single combat; ÜG.: lat. (spectaculum) Gl; Q.: Gl (10. Jh.); I.: Lsch.? Lbd?. lat. spectaculum?; E.: s. slahta (2), spil</w:t>
      </w:r>
    </w:p>
    <w:p>
      <w:pPr>
        <w:pStyle w:val="Normal"/>
        <w:rPr/>
      </w:pPr>
      <w:r>
        <w:rPr>
          <w:rStyle w:val="Wrterbuchkopfzeile"/>
        </w:rPr>
        <w:t>slahtlÆh*</w:t>
      </w:r>
      <w:r>
        <w:rPr>
          <w:rStyle w:val="WrterbuchStandard"/>
          <w:b/>
        </w:rPr>
        <w:t xml:space="preserve"> 1</w:t>
      </w:r>
      <w:r>
        <w:rPr>
          <w:rStyle w:val="WrterbuchStandard"/>
        </w:rPr>
        <w:t>, ahd., Adj.: nhd. angeboren, angestammt; ne. inborn; ÜG.: lat. genuinus (Adj.) (1) Gl; Q.: Gl (9. Jh.); I.: Lüt. lat. genuinus?; E.: s. slaht (1), slahta (1), lÆh (3)</w:t>
      </w:r>
    </w:p>
    <w:p>
      <w:pPr>
        <w:pStyle w:val="Normal"/>
        <w:rPr/>
      </w:pPr>
      <w:r>
        <w:rPr>
          <w:rStyle w:val="Wrterbuchkopfzeile"/>
        </w:rPr>
        <w:t>slahtmõnæt</w:t>
      </w:r>
      <w:r>
        <w:rPr>
          <w:rStyle w:val="WrterbuchStandard"/>
        </w:rPr>
        <w:t>, mhd., st. M.: nhd. »Schlachtmonat«, Dezember; E.: s. slahte, mõnæt; W.: nhd. (ält.) Schlachtmonat, M., November, Dezember, DW 15, 249; L.: Lexer 197a (slahtmõnæt)</w:t>
      </w:r>
    </w:p>
    <w:p>
      <w:pPr>
        <w:pStyle w:val="Normal"/>
        <w:rPr/>
      </w:pPr>
      <w:r>
        <w:rPr>
          <w:rStyle w:val="Wrterbuchkopfzeile"/>
        </w:rPr>
        <w:t>*slahto?</w:t>
      </w:r>
      <w:r>
        <w:rPr>
          <w:rStyle w:val="WrterbuchStandard"/>
        </w:rPr>
        <w:t>, ahd., Adv.: Vw.: s. manag</w:t>
        <w:noBreakHyphen/>
      </w:r>
    </w:p>
    <w:p>
      <w:pPr>
        <w:pStyle w:val="Normal"/>
        <w:rPr/>
      </w:pPr>
      <w:r>
        <w:rPr>
          <w:rStyle w:val="Wrterbuchkopfzeile"/>
        </w:rPr>
        <w:t>*slahtæ</w:t>
      </w:r>
      <w:r>
        <w:rPr>
          <w:rStyle w:val="WrterbuchStandard"/>
          <w:b/>
        </w:rPr>
        <w:t xml:space="preserve"> (1)</w:t>
      </w:r>
      <w:r>
        <w:rPr>
          <w:rStyle w:val="WrterbuchStandard"/>
        </w:rPr>
        <w:t>, germ., st. F. (æ): nhd. Geschlecht; ne. kind (N.); RB.: anfrk., ahd.; E.: s. idg. *slak</w:t>
        <w:noBreakHyphen/>
        <w:t>, V., schlagen, hämmern, Pokorny 959; W.: anfrk. slah-t-a 1, st. F. (æ), Geschlecht; W.: ahd. slahta (1) 81, st. F. (æ), Geschlecht, Art (F.) (1), Gattung, Stamm, Abstammung; mhd. slahte, st. F., Gattung, Geschlecht, Art (F.) (1); L.: Falk/Torp 523</w:t>
      </w:r>
    </w:p>
    <w:p>
      <w:pPr>
        <w:pStyle w:val="Normal"/>
        <w:rPr/>
      </w:pPr>
      <w:r>
        <w:rPr>
          <w:rStyle w:val="Wrterbuchkopfzeile"/>
        </w:rPr>
        <w:t>*slahtæ</w:t>
      </w:r>
      <w:r>
        <w:rPr>
          <w:rStyle w:val="WrterbuchStandard"/>
          <w:b/>
        </w:rPr>
        <w:t xml:space="preserve"> (2)</w:t>
      </w:r>
      <w:r>
        <w:rPr>
          <w:rStyle w:val="WrterbuchStandard"/>
        </w:rPr>
        <w:t>, germ., st. F. (æ): nhd. Schlagen, Tötung; ne. beating (N.), hitting (N.), killing (N.), murder (N.); RB.: afries., as., ahd.; Hw.: s. *slahan; E.: s. idg. *slak</w:t>
        <w:noBreakHyphen/>
        <w:t>, V., schlagen, hämmern, Pokorny 959; W.: afries. slach-t-e (2) 1?, F., Schlag; W.: afries. slach</w:t>
        <w:noBreakHyphen/>
        <w:t>t-a (1) 29, sw. M. (n), F., Totschlag, Schlag, Gepräge; W.: as. *slah</w:t>
        <w:noBreakHyphen/>
        <w:t>t</w:t>
        <w:noBreakHyphen/>
        <w:t>a?, st. F. (æ), Tötung; W.: ahd. slahta (2) 31, st. F. (æ), Schlacht, Schlachtung, Tötung, Gemetzel; mhd. slahte, st. F., Schlacht, Tötung, Schlachtung; nhd. Schlacht, F., Schlacht, DW 15, 231; Falk/Torp 533, Seebold 427</w:t>
      </w:r>
    </w:p>
    <w:p>
      <w:pPr>
        <w:pStyle w:val="Normal"/>
        <w:rPr/>
      </w:pPr>
      <w:r>
        <w:rPr>
          <w:rStyle w:val="Wrterbuchkopfzeile"/>
        </w:rPr>
        <w:t>slahtæn*</w:t>
      </w:r>
      <w:r>
        <w:rPr>
          <w:rStyle w:val="WrterbuchStandard"/>
          <w:b/>
        </w:rPr>
        <w:t xml:space="preserve"> 4</w:t>
      </w:r>
      <w:r>
        <w:rPr>
          <w:rStyle w:val="WrterbuchStandard"/>
        </w:rPr>
        <w:t>, ahd., sw. V. (2): nhd. schlachten, opfern; ne. slaughter (V.), sacrifice (V.); ÜG.: lat. immolare MH, mactare Gl, victimare Gl; Q.: Gl (Ende 8. Jh.), MH; I.: Lbd. lat. victimare?; E.: s. slahta (2); W.: mhd. slahten, sw. V., schlachten; nhd. schlachten, sw. V., schlachten, Vieh töten das zur Nahrung bestimmt ist, DW 15, 237; Son.: Tglr Rb = großes Reichenauer Bibel-Glossar (Karlsruhe, Badische Landesbibliothek Aug. IC = XCIX) (Ende 8. Jh.)</w:t>
      </w:r>
    </w:p>
    <w:p>
      <w:pPr>
        <w:pStyle w:val="Normal"/>
        <w:rPr/>
      </w:pPr>
      <w:r>
        <w:rPr>
          <w:rStyle w:val="Wrterbuchkopfzeile"/>
        </w:rPr>
        <w:t>slõ-h-þor-n</w:t>
      </w:r>
      <w:r>
        <w:rPr>
          <w:rStyle w:val="WrterbuchStandard"/>
        </w:rPr>
        <w:t>, ae., st. M. (a): nhd. Schlehdorn; ÜG.: lat. (niger) Gl, spina Gl; E.: s. slõ</w:t>
        <w:noBreakHyphen/>
        <w:t>h, þor</w:t>
        <w:noBreakHyphen/>
        <w:t>n; L.: Hall/Meritt 309a, Obst/Schleburg 322b</w:t>
      </w:r>
    </w:p>
    <w:p>
      <w:pPr>
        <w:pStyle w:val="Normal"/>
        <w:rPr/>
      </w:pPr>
      <w:r>
        <w:rPr>
          <w:rStyle w:val="Wrterbuchkopfzeile"/>
        </w:rPr>
        <w:t>*slahtra-</w:t>
      </w:r>
      <w:r>
        <w:rPr>
          <w:rStyle w:val="WrterbuchStandard"/>
        </w:rPr>
        <w:t>, *slahtram, germ.?, st. N. (a): nhd. Schlachtfleisch; ne. butcher's meat; RB.: an.; Hw.: s. *slahan; E.: vgl. idg. *slak</w:t>
        <w:noBreakHyphen/>
        <w:t>, V., schlagen, hämmern, Pokorny 959; W.: an. slõt-r, st. N. (a), Schlachtung, Schlachtfleisch; L.: Seebold 427</w:t>
      </w:r>
    </w:p>
    <w:p>
      <w:pPr>
        <w:pStyle w:val="Normal"/>
        <w:rPr/>
      </w:pPr>
      <w:r>
        <w:rPr>
          <w:rStyle w:val="Wrterbuchkopfzeile"/>
        </w:rPr>
        <w:t>*slahtu-</w:t>
      </w:r>
      <w:r>
        <w:rPr>
          <w:rStyle w:val="WrterbuchStandard"/>
        </w:rPr>
        <w:t>, *slahtuz, germ.?, st. M. (u): nhd. Schlagen, Tötung; ne. beating (N.), hitting (N.), killing (N.), murder (N.); RB.: ae.; E.: vgl. idg. *slak</w:t>
        <w:noBreakHyphen/>
        <w:t>, V., schlagen, hämmern, Pokorny 959; W.: s. ae. slieh-t, slih-t, slyh-t, slÏh-t, st. M. (i), Schlag, Streich, Tötung, Kampf; L.: Falk/Torp 533</w:t>
      </w:r>
    </w:p>
    <w:p>
      <w:pPr>
        <w:pStyle w:val="Normal"/>
        <w:rPr/>
      </w:pPr>
      <w:r>
        <w:rPr>
          <w:rStyle w:val="Wrterbuchkopfzeile"/>
        </w:rPr>
        <w:t>slahtunge</w:t>
      </w:r>
      <w:r>
        <w:rPr>
          <w:rStyle w:val="WrterbuchStandard"/>
        </w:rPr>
        <w:t>, mhd., st. F.: nhd. Schlachtung, Schlachten (N.), Töten, Strafe, Gemetzel, Mord, Schlacht, Schägerei, Züchtigung; Q.: HistAE, Cranc, BrAlt (FB slahtunge), Chr, Myst, NvJer, PassIII (Ende 13. Jh.); E.: s. slahten; W.: nhd. Schlachtung, F., Schlachtung, DW 15, 253; L.: Lexer 197a (slahtunge), Hennig (slahtunge)</w:t>
      </w:r>
    </w:p>
    <w:p>
      <w:pPr>
        <w:pStyle w:val="Normal"/>
        <w:rPr/>
      </w:pPr>
      <w:r>
        <w:rPr>
          <w:rStyle w:val="Wrterbuchkopfzeile"/>
        </w:rPr>
        <w:t>*slahula-</w:t>
      </w:r>
      <w:r>
        <w:rPr>
          <w:rStyle w:val="WrterbuchStandard"/>
        </w:rPr>
        <w:t>, *slahulaz, *slahala</w:t>
        <w:noBreakHyphen/>
        <w:t>, *slahalaz, germ.?, Adj.: nhd. rauflustig; ne. pugnacious; RB.: got.; E.: s. idg. *slak</w:t>
        <w:noBreakHyphen/>
        <w:t>, V., schlagen, hämmern, Pokorny 959; W.: got. slah-al-s 3=2, slah-uls, st. M. (a), Raufbold; L.: Heidermanns 504</w:t>
      </w:r>
    </w:p>
    <w:p>
      <w:pPr>
        <w:pStyle w:val="Normal"/>
        <w:rPr/>
      </w:pPr>
      <w:r>
        <w:rPr>
          <w:rStyle w:val="Wrterbuchkopfzeile"/>
        </w:rPr>
        <w:t>slah-ul-s</w:t>
      </w:r>
      <w:r>
        <w:rPr>
          <w:rStyle w:val="WrterbuchStandard"/>
        </w:rPr>
        <w:t>, got., st. M. (a): Vw.: s. slah-al-s</w:t>
      </w:r>
    </w:p>
    <w:p>
      <w:pPr>
        <w:pStyle w:val="Normal"/>
        <w:rPr/>
      </w:pPr>
      <w:r>
        <w:rPr>
          <w:rStyle w:val="Wrterbuchkopfzeile"/>
        </w:rPr>
        <w:t>slahunge</w:t>
      </w:r>
      <w:r>
        <w:rPr>
          <w:rStyle w:val="WrterbuchStandard"/>
        </w:rPr>
        <w:t>, mhd., st. F.: nhd. »Schlagung«, Pochen; Vw.: s. abe-, ðf-, zesamen-; Q.: Secr (1282) (FB slahunge); E.: s. slahen (1); W.: nhd. (ält.) Schlagung, F., Schlagen, DW 15, 426; L.: Hennig (slahunge)</w:t>
      </w:r>
    </w:p>
    <w:p>
      <w:pPr>
        <w:pStyle w:val="Normal"/>
        <w:rPr/>
      </w:pPr>
      <w:r>
        <w:rPr>
          <w:rStyle w:val="Wrterbuchkopfzeile"/>
        </w:rPr>
        <w:t>*slaihæ-</w:t>
      </w:r>
      <w:r>
        <w:rPr>
          <w:rStyle w:val="WrterbuchStandard"/>
        </w:rPr>
        <w:t>, *slaihæn, *slaiha</w:t>
        <w:noBreakHyphen/>
        <w:t>, *slaihan, germ., sw. Adj.: nhd. bläulich; ne. bluish; Hw.: s. *slaihæ; E.: s. idg. *slÆøo</w:t>
        <w:noBreakHyphen/>
        <w:t>, Adj., bläulich, Pokorny 965; idg. *slÆ</w:t>
        <w:noBreakHyphen/>
        <w:t>, *lÆ</w:t>
        <w:noBreakHyphen/>
        <w:t>, *slýu</w:t>
        <w:noBreakHyphen/>
        <w:t>, Adj., bläulich, Pokorny 965; L.: Falk/Torp 532</w:t>
      </w:r>
    </w:p>
    <w:p>
      <w:pPr>
        <w:pStyle w:val="Normal"/>
        <w:rPr/>
      </w:pPr>
      <w:r>
        <w:rPr>
          <w:rStyle w:val="Wrterbuchkopfzeile"/>
        </w:rPr>
        <w:t>*slaihæ</w:t>
      </w:r>
      <w:r>
        <w:rPr>
          <w:rStyle w:val="WrterbuchStandard"/>
        </w:rPr>
        <w:t>, germ., st. F. (æ): nhd. Schlehe; ne. sloe; RB.: ae., ahd.; E.: s. idg. *slÆøo</w:t>
        <w:noBreakHyphen/>
        <w:t>, Adj., bläulich, Pokorny 965; idg. *slÆ</w:t>
        <w:noBreakHyphen/>
        <w:t>, *lÆ</w:t>
        <w:noBreakHyphen/>
        <w:t>, *slýu</w:t>
        <w:noBreakHyphen/>
        <w:t>, Adj., bläulich, Pokorny 965; W.: ae. slõ-h, st. F. (æ), Schlehe; W.: s. ahd. slÐha 20, sw. F. (n), Schlehe; mhd. slÐhe, sw. F., st. F., Schlehe; nhd. Schlehe, F., Schlehe, Schwarzdorn, DW 15, 556; L.: Falk/Torp 532</w:t>
      </w:r>
    </w:p>
    <w:p>
      <w:pPr>
        <w:pStyle w:val="Normal"/>
        <w:rPr/>
      </w:pPr>
      <w:r>
        <w:rPr>
          <w:rStyle w:val="Wrterbuchkopfzeile"/>
        </w:rPr>
        <w:t>*slaihæ-</w:t>
      </w:r>
      <w:r>
        <w:rPr>
          <w:rStyle w:val="WrterbuchStandard"/>
        </w:rPr>
        <w:t>, *slaihæn, germ., sw. F. (n): nhd. Schlehe; ne. sloe; RB.: ae., ahd.; E.: s. idg. *slÆøo</w:t>
        <w:noBreakHyphen/>
        <w:t>, Adj., bläulich, Pokorny 965; idg. *slÆ</w:t>
        <w:noBreakHyphen/>
        <w:t>, *lÆ</w:t>
        <w:noBreakHyphen/>
        <w:t>, *slýu</w:t>
        <w:noBreakHyphen/>
        <w:t>, Adj., bläulich, Pokorny 965; W.: s. ae. slõ-h, st. F. (æ), Schlehe; W.: ahd. slÐha 20, sw. F. (n), Schlehe; mhd. slÐhe, sw. F., st. F., Schlehe; nhd. Schlehe, F., Schlehe, Schwarzdorn, DW 15, 556; L.: Falk/Torp 532</w:t>
      </w:r>
    </w:p>
    <w:p>
      <w:pPr>
        <w:pStyle w:val="Normal"/>
        <w:rPr/>
      </w:pPr>
      <w:r>
        <w:rPr>
          <w:rStyle w:val="Wrterbuchkopfzeile"/>
        </w:rPr>
        <w:t>slaíh-t-s*</w:t>
      </w:r>
      <w:r>
        <w:rPr>
          <w:rStyle w:val="WrterbuchStandard"/>
          <w:b/>
        </w:rPr>
        <w:t xml:space="preserve"> 1</w:t>
      </w:r>
      <w:r>
        <w:rPr>
          <w:rStyle w:val="WrterbuchStandard"/>
        </w:rPr>
        <w:t>, got., Adj. (a), (Krause, Handbuch des Gotischen 154,2): nhd. schlicht, glatt; ne. smooth (Adj.), even (Adj.); ÜG.: gr. le‹oj; ÜE.: lat. planus; Q.: Bi (340-380); E.: s. germ. *slihta</w:t>
        <w:noBreakHyphen/>
        <w:t>, *slihtaz, Adj., schlicht, eben (Adj.), glatt; idg. *slek-, V., schlaff sein (V.); vgl. idg. *slÐg-, *lÐg-, *sleng-, *leng-, Adj., schlaff, matt, Pokorny 959, Lehmann S99; B.: Dat. Pl. slaihtaim Luk 3,5 CA</w:t>
      </w:r>
    </w:p>
    <w:p>
      <w:pPr>
        <w:pStyle w:val="Normal"/>
        <w:rPr/>
      </w:pPr>
      <w:r>
        <w:rPr>
          <w:rStyle w:val="Wrterbuchkopfzeile"/>
        </w:rPr>
        <w:t>*slaika</w:t>
        <w:noBreakHyphen/>
      </w:r>
      <w:r>
        <w:rPr>
          <w:rStyle w:val="WrterbuchStandard"/>
        </w:rPr>
        <w:t>, *slaikaz, germ.?, Adj.: nhd. glatt, eben; ne. smooth; RB.: mnl., nnd.; Hw.: s. *sleikan; E.: s. idg. *sleig</w:t>
        <w:noBreakHyphen/>
        <w:t>, Adj., V., schleimig, gleiten, glätten, streichen, Pokorny 663; vgl. idg. *lei</w:t>
        <w:noBreakHyphen/>
        <w:t xml:space="preserve"> (3), *slei</w:t>
        <w:noBreakHyphen/>
        <w:t>, Adj., V., schleimig, klebrig, gleiten, glätten, streichen, Pokorny 662; oder zu *sel</w:t>
        <w:noBreakHyphen/>
        <w:t xml:space="preserve"> (5), V., schleichen, kriechen, Pokorny 900; W.: mnl. sleec, sleic, Adj., glatt, eben; W.: nnd. (dial) schleek, Adj., glatt, gestrichen voll; L.: Heidermanns 504</w:t>
      </w:r>
    </w:p>
    <w:p>
      <w:pPr>
        <w:pStyle w:val="Normal"/>
        <w:rPr/>
      </w:pPr>
      <w:r>
        <w:rPr>
          <w:rStyle w:val="Wrterbuchkopfzeile"/>
        </w:rPr>
        <w:t>*slaikjan</w:t>
      </w:r>
      <w:r>
        <w:rPr>
          <w:rStyle w:val="WrterbuchStandard"/>
        </w:rPr>
        <w:t>, germ.?, sw. V.: nhd. schlecken, lecken (V.) (1); ne. lick (V.); RB.: ahd.; Hw.: s. *sleikan; E.: idg. *sleig</w:t>
        <w:noBreakHyphen/>
        <w:t>, Adj., V., schleimig, gleiten, glätten, streichen, Pokorny 663; s. idg. *lei</w:t>
        <w:noBreakHyphen/>
        <w:t xml:space="preserve"> (3), *slei</w:t>
        <w:noBreakHyphen/>
        <w:t>, Adj., V., schleimig, klebrig, gleiten, glätten, streichen, Pokorny 662; oder zu *sel</w:t>
        <w:noBreakHyphen/>
        <w:t xml:space="preserve"> (5), V., schleichen, kriechen, Pokorny 900; W.: s. ahd. insleihhen* 1, insleichen*, sw. V. (1a), hineinbringen, einführen, einschmuggeln; L.: Seebold 428</w:t>
      </w:r>
    </w:p>
    <w:p>
      <w:pPr>
        <w:pStyle w:val="Normal"/>
        <w:rPr/>
      </w:pPr>
      <w:r>
        <w:rPr>
          <w:rStyle w:val="Wrterbuchkopfzeile"/>
        </w:rPr>
        <w:t>*slaipa-</w:t>
      </w:r>
      <w:r>
        <w:rPr>
          <w:rStyle w:val="WrterbuchStandard"/>
        </w:rPr>
        <w:t>, *slaipaz, *sleipa</w:t>
        <w:noBreakHyphen/>
        <w:t>, *sleipaz, germ., Adj.: nhd. schlüpfrig, glatt; ne. slippery, smooth (Adj.); RB.: an., ae., mnl., ahd.; 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W.: an. s-lei-p-r, Adj., schlüpfrig; W.: s. ae. s-li-p-or, Adj., schlüpfrig, schmutzig, unbeständig; W.: s. ae. *s-lÚ-p (2), *s-lõ-p (2), st. M. (a), schlüpfrige Stelle; W.: mnl. sleep, Adj., schräg ansteigend; W.: s. ahd. sleffar* 4, Adj., schlüpfrig, abschüssig; L.: Falk/Torp 539, Heidermanns 505</w:t>
      </w:r>
    </w:p>
    <w:p>
      <w:pPr>
        <w:pStyle w:val="Normal"/>
        <w:rPr/>
      </w:pPr>
      <w:r>
        <w:rPr>
          <w:rStyle w:val="Wrterbuchkopfzeile"/>
        </w:rPr>
        <w:t>*slaipjan</w:t>
      </w:r>
      <w:r>
        <w:rPr>
          <w:rStyle w:val="WrterbuchStandard"/>
        </w:rPr>
        <w:t>, germ., sw. V.: nhd. schleppen, schleifen (V.) (2); ne. drag (V.); RB.: afries., mnd., ahd.; Hw.: s. *sleipan; E.: idg. *sleib</w:t>
        <w:noBreakHyphen/>
        <w:t>, *leib</w:t>
        <w:noBreakHyphen/>
        <w:t>, Adj., V., schleimig, klebrig, gleiten, glätten, streichen, Pokorny 663, 960; s. idg. *sel</w:t>
        <w:noBreakHyphen/>
        <w:t xml:space="preserve"> (5), V., schleichen, kriechen, Pokorny 900; W.: afries. slê-p-a (2) 1?, sw. V. (1), schleifen (V.) (2), schleppen; W.: mnd. schlepen, schlêpen?, sw. V., schleppen, schleifen; W.: ahd. sleifen* 1, sw. V. (1a), gleiten, herabfließen; mhd. sleifen, sw. V., schleifen (V.) (2), gleiten; nhd. schleifen, sw. V., schleppend nachziehen, schleifen (V.) (2), DW 15, 597; W.: s. ahd. sleipfa (1) 16, sleipha, sleifa, sw. F. (n), Schleife (F.) (2), Holzrutsche, Schleifbahn; mhd. sleife, sw. F., Schleife (F.) (2); nhd. Schleife, F., Schleife (F.) (2); L.: Falk/Torp 539, Seebold 429</w:t>
      </w:r>
    </w:p>
    <w:p>
      <w:pPr>
        <w:pStyle w:val="Normal"/>
        <w:rPr/>
      </w:pPr>
      <w:r>
        <w:rPr>
          <w:rStyle w:val="Wrterbuchkopfzeile"/>
        </w:rPr>
        <w:t>*slaitjan</w:t>
      </w:r>
      <w:r>
        <w:rPr>
          <w:rStyle w:val="WrterbuchStandard"/>
        </w:rPr>
        <w:t>, germ.?, sw. V.: nhd. reißen, spalten; ne. tear (V.), split (V.); RB.: ahd.; Hw.: s. *sleitan; E.: idg. *skleid</w:t>
        <w:noBreakHyphen/>
        <w:t>?, V., schneiden, schleißen, Pokorny 926; s. idg. *skel</w:t>
        <w:noBreakHyphen/>
        <w:t xml:space="preserve"> (1), *kel</w:t>
        <w:noBreakHyphen/>
        <w:t xml:space="preserve"> (7), V., schneiden, Pokorny 923; W.: ahd. sleizen* 4, sw. V. (1a), spalten, schleißen machen, rupfen, pflücken; mhd. sleizen, sw. V., zerreißen, spalten; nhd. (ält.) schleißen, sw. V., schleißen, bersten, reißen, verbrauchen, DW 15, 615; L.: Falk/Torp 538, Seebold 430</w:t>
      </w:r>
    </w:p>
    <w:p>
      <w:pPr>
        <w:pStyle w:val="Normal"/>
        <w:rPr/>
      </w:pPr>
      <w:r>
        <w:rPr>
          <w:rStyle w:val="Wrterbuchkopfzeile"/>
        </w:rPr>
        <w:t>*slaiwa-</w:t>
      </w:r>
      <w:r>
        <w:rPr>
          <w:rStyle w:val="WrterbuchStandard"/>
        </w:rPr>
        <w:t>, *slaiwaz, germ., Adj.: nhd. stumpf, kraftlos, träge, matt; ne. blunt (Adj.), weak; RB.: an., ae., mnl., as., ahd.; E.: idg. *sleu</w:t>
        <w:noBreakHyphen/>
        <w:t>?, *leu</w:t>
        <w:noBreakHyphen/>
        <w:t>?, Adj., schlaff, Pokorny 962; W.: an. slÏ-r, sljõ-r, sljæ-r, Adj., stumpf; W.: ae. slõw, slÚw, Adj., träge, langsam, faul; W.: mnl. sleu, slee, Adj., stumpf, träge, faul; W.: as. s-lêu* 1, Adj., schlaff, feige, mutlos, furchtsam; W.: ahd. slÐo* 10, slÐ*, Adj., stumpf, welk, lau, ausgezehrt matt; mhd. slÐ, Adj., stumpf, matt, kraftlos, träge; nhd. (ält.) schleh, schlehe, Adj., matt, stumpf, DW 15, 556; L.: Falk/Torp 532, Heidermanns 505</w:t>
      </w:r>
    </w:p>
    <w:p>
      <w:pPr>
        <w:pStyle w:val="Normal"/>
        <w:rPr/>
      </w:pPr>
      <w:r>
        <w:rPr>
          <w:rStyle w:val="Wrterbuchkopfzeile"/>
        </w:rPr>
        <w:t>*slaiwÐn</w:t>
      </w:r>
      <w:r>
        <w:rPr>
          <w:rStyle w:val="WrterbuchStandard"/>
        </w:rPr>
        <w:t>, *slaiwÚn, germ.?, sw. V.: nhd. stumpf werden; ne. become blunt; RB.: ahd.; Hw.: s. *slaiwa</w:t>
        <w:noBreakHyphen/>
        <w:t>; E.: s. idg. *sleu</w:t>
        <w:noBreakHyphen/>
        <w:t>?, *leu</w:t>
        <w:noBreakHyphen/>
        <w:t>?, Adj., schlaff, Pokorny 962; W.: ahd. slÐwÐn* 16, slÐwæn*, sw. V. (3, 2), welken, erschlaffen, sich verzehren, dahinwelken; mhd. slÐwen, sw. V., stumpf werden, matt werden; L.: Heidermanns 505</w:t>
      </w:r>
    </w:p>
    <w:p>
      <w:pPr>
        <w:pStyle w:val="Normal"/>
        <w:rPr/>
      </w:pPr>
      <w:r>
        <w:rPr>
          <w:rStyle w:val="Wrterbuchkopfzeile"/>
        </w:rPr>
        <w:t>*slaiwæn</w:t>
      </w:r>
      <w:r>
        <w:rPr>
          <w:rStyle w:val="WrterbuchStandard"/>
        </w:rPr>
        <w:t>, germ.?, sw. V.: nhd. stumpf machen; ne. make (V.) blunt; RB.: an., ahd.; Hw.: s. *slaiwa</w:t>
        <w:noBreakHyphen/>
        <w:t>; E.: s. idg. *sleu</w:t>
        <w:noBreakHyphen/>
        <w:t>?, *leu</w:t>
        <w:noBreakHyphen/>
        <w:t>?, Adj., schlaff, Pokorny 962; W.: an. sljæ-v-a, slÏ-v-a, sw. V. (2), stumpf machen; W.: ahd. slÐwÐn* 16, slÐwæn*, sw. V. (3, 2), welken, erschlaffen, sich verzehren; mhd. slÐwen, sw. V., stumpf werden, matt werden; L.: Heidermanns 505</w:t>
      </w:r>
    </w:p>
    <w:p>
      <w:pPr>
        <w:pStyle w:val="Normal"/>
        <w:rPr/>
      </w:pPr>
      <w:r>
        <w:rPr>
          <w:rStyle w:val="Wrterbuchkopfzeile"/>
        </w:rPr>
        <w:t>*slak-</w:t>
      </w:r>
      <w:r>
        <w:rPr>
          <w:rStyle w:val="WrterbuchStandard"/>
        </w:rPr>
        <w:t>, germ.?, Sb.: nhd. Schlacke, Tropfen (M.); ne. sinter (N.), drop (N.); E.: s. idg. *s¨lÐk</w:t>
        <w:noBreakHyphen/>
        <w:t>, *s¨lýk</w:t>
        <w:noBreakHyphen/>
        <w:t>, Adj., V., nass?, spritzen?, sprengen?, Pokorny 957</w:t>
      </w:r>
    </w:p>
    <w:p>
      <w:pPr>
        <w:pStyle w:val="Normal"/>
        <w:rPr/>
      </w:pPr>
      <w:r>
        <w:rPr>
          <w:rStyle w:val="Wrterbuchkopfzeile"/>
        </w:rPr>
        <w:t>*slak-?</w:t>
      </w:r>
      <w:r>
        <w:rPr>
          <w:rStyle w:val="WrterbuchStandard"/>
        </w:rPr>
        <w:t>, idg., V.: nhd. schlagen, hämmern; ne. hit (V.), hammer (V.); RB.: Pokorny 959 (1650/122), kelt., germ.; W.: germ. *slahan, st. V., schlagen, einschlagen; got. slah</w:t>
        <w:noBreakHyphen/>
        <w:t>an* 10, st. V. (6), schlagen, hauen (, Lehmann S98); W.: germ. *slahan, st. V., schlagen, einschlagen; an. slõ (2), st. V. (6), schlagen, töten, schmieden, werfen; W.: germ. *slahan, st. V., schlagen, einschlagen; ae. slé-an, st. V. (6), schlagen, werfen, stechen; W.: germ. *slahan, st. V., schlagen, einschlagen; afries. slõ 150 und häufiger?, slõ-n*, st. V. (6), schlagen, verwunden, erschlagen (V.); W.: germ. *slahan, st. V., schlagen, einschlagen; anfrk. slõ-n* 1, st. V. (6), schlagen; W.: germ. *slahan, st. V., schlagen, einschlagen; as. slah-an 15, st. V. (6), schlagen, töten; W.: germ. *slahan, st. V., schlagen, einschlagen; ahd. slahan 186, st. V. (6), schlagen, erschlagen, töten; mhd. slahen, st. V., schlagen, erschlagen, töten; nhd. schlagen, st. V., schlagen, töten, DW 15, 346; W.: s. germ. *bislahan, st. V., schlagen, beschlagen (V.); ae. be-slé-an, st. V. (6), schlagen, abhacken, wegnehmen; W.: s. germ. *bislahan, st. V., schlagen, beschlagen (V.); afries. bi</w:t>
        <w:noBreakHyphen/>
        <w:t>slõ 15, bi</w:t>
        <w:noBreakHyphen/>
        <w:t>slõ-n, st. V. (6), beschlagen (V.), entscheiden, verschließen; W.: s. germ. *bislahan, st. V., schlagen, beschla</w:t>
        <w:softHyphen/>
        <w:t>gen (V.); ahd. bislahan* 9, st. V. (6), schlagen, beschlagen (V.), heften; mhd. beslahen, st. V., schlagen, beschlagen (V.); nhd. beschlagen, st. V., beschlagen (V.), DW 1, 1572; W.: s. germ. *farslahan, st. V., erschlagen (V.); ae. for-slé-an, st. V. (6), durchschneiden, zerbrechen, töten, zerstören; W.: s. germ. *farslahan, st. V., erschlagen (V.); afries. for-slõ* 1, st. V. (6), erschlagen (V.); W.: s. germ. *farslahan, st. V., erschlagen (V.); afries. ur</w:t>
        <w:noBreakHyphen/>
        <w:t>slõ 2, st. V. (6), erschlagen (V.); W.: s. germ. *farslahan, st. V., erschlagen; ahd. firslahan* 19, st. V. (6), erschlagen, töten, ver</w:t>
        <w:softHyphen/>
        <w:t>schließen; mhd. verslahen, st. V., erschlagen, ver</w:t>
        <w:softHyphen/>
        <w:t>wunden, töten; nhd. verschlagen, st. V., ver</w:t>
        <w:softHyphen/>
        <w:t>schla</w:t>
        <w:softHyphen/>
        <w:t>gen (V.), DW 25, 1086; W.: s. germ. *gaslahan, st. V., schlagen; as. gi</w:t>
        <w:noBreakHyphen/>
        <w:t>slah</w:t>
        <w:noBreakHyphen/>
        <w:t>an* 3, st. V. (6), erschlagen (V.); vgl. mnd. geslõn, V., schlagen; W.: s. germ. *gaslahan, st. V., schlagen; ahd. gislahan* 19, st. V. (6), schlagen, Metall in dünne Blätter schlagen; mhd. gesla</w:t>
        <w:softHyphen/>
        <w:t>hen, st. V., schlagen, sich schlagend bewe</w:t>
        <w:softHyphen/>
        <w:t>gen; W.: s. germ. *teslahan, st. V., zerschlagen (V.); as. te</w:t>
        <w:noBreakHyphen/>
        <w:t>slah</w:t>
        <w:noBreakHyphen/>
        <w:t>an* 1, st. V. (6), zerschlagen (V.), zerstören; W.: s. germ. *teslahan, st. V., zerschlagen (V.); ahd. zislahan* 6, zirslahan*, st. V. (6), zer</w:t>
        <w:softHyphen/>
        <w:t>schlagen (V.), abhauen, abschneiden; mhd. zerslahen, st. V., zerschlagen (V.); s. nhd. zerschlagen, st. V., zerschlagen (V.), auseinander</w:t>
        <w:softHyphen/>
        <w:t>schlagen, in Stücke schlagen, DW 31, 757; W.: s. germ. *uzslahan, st. V., ausschlagen; anfrk. ir-slõ-n* 3, st. V. (6), erschlagen (V.), töten; W.: s. germ. *uzslahan, st. V., ausschlagen; as. õ</w:t>
        <w:noBreakHyphen/>
        <w:t>slah</w:t>
        <w:noBreakHyphen/>
        <w:t>an* 6, st. V. (6), erschlagen (V.); W.: s. germ. *uzslahan, st. V., aus</w:t>
        <w:softHyphen/>
        <w:t>schlagen; ahd. irslahan 133, st. V. (6), erschlagen, töten, vernichten; mhd. erslahen, st. V., zerschlagen (V.), totschla</w:t>
        <w:softHyphen/>
        <w:t>gen; nhd. erschlagen, st. V., erschlagen, DW 3, 964; W.: s. germ. *slahæ, st. F. (æ), Stange, Riegel; germ. *slahæ</w:t>
        <w:noBreakHyphen/>
        <w:t>, *slahæn, sw. F. (n), Stange, Riegel; an. slõ (1), st. F. (æ), Stange, Riegel; W.: s. germ. *slahæ, st. F. (æ), Stange, Riegel; germ. *slahæ</w:t>
        <w:noBreakHyphen/>
        <w:t>, *slahæn, sw. F. (n), Stange, Riegel; ae. slé-a, slÚ, sla-hÏ, st. F. (æ), Weberkamm; W.: vgl. germ. *gaslahta</w:t>
        <w:noBreakHyphen/>
        <w:t>, *gaslahtaz, Adj., gear</w:t>
        <w:softHyphen/>
        <w:t>tet; ahd. gislaht*, Adj., eigen, naturgemäß, ent</w:t>
        <w:softHyphen/>
        <w:t>sprechend; mhd. geslaht, Adj., geartet, wohl</w:t>
        <w:softHyphen/>
        <w:t>geartet, artig, fein; nhd. geschlacht, Adj., Adv., demselben Ge</w:t>
        <w:softHyphen/>
        <w:t>schlecht angehörig, geartet, von guter Art, DW 5, 3896; W.: vgl. germ. *gaslahta</w:t>
        <w:noBreakHyphen/>
        <w:t>, *gaslahtaz, Adj., geartet; ahd. gislahti (1) 21, st. N. (ja), Geschlecht, Stamm, Stamm</w:t>
        <w:softHyphen/>
        <w:t>baum; mhd. geslahte, st. N., Geschlecht, Stamm, Familie; nhd. Geschlecht, N., Geschlecht, DW 5, 3903; W.: s. germ. *slahta</w:t>
        <w:noBreakHyphen/>
        <w:t>, *slahtam, st. N. (a), Geschlecht; afries. slach-t-e (1) 8, slacht, st. N. (a), Geschlecht; W.: s. germ. *slahta</w:t>
        <w:noBreakHyphen/>
        <w:t>, *slahtam, st. N. (a), Geschlecht; as. slah</w:t>
        <w:noBreakHyphen/>
        <w:t>t* (1) 1, st. N. (a), Schlag, Geschlecht; vgl. mnd. slechte, F., Familie, Stamm, Volk; an. slek-t, st. F. (æ), Familie, Art (F.) (1), Lebensweise; W.: s. germ. *slahta</w:t>
        <w:noBreakHyphen/>
        <w:t>, *slahtam, st. N. (a), Geschlecht; ahd. slaht* (1) 1, st. N. (a), Art (F.) (1), Ge</w:t>
        <w:softHyphen/>
        <w:t>schlecht, Stamm; mhd. slaht, st. F., Geschlecht, Gat</w:t>
        <w:softHyphen/>
        <w:t>tung, Art (F.) (1); W.: s. germ. *slahtæ (2), st. F. (æ), Schlagen, Tötung; afries. slach-t-e (2) 1 und häufiger?, F., Schlag; W.: s. germ. *slahtæ (2), st. F. (æ), Schlagen, Tötung; afries. slach</w:t>
        <w:noBreakHyphen/>
        <w:t>t-a (1) 29, sw. M. (n), F., Totschlag, Schlag, Gepräge; W.: s. germ. *slahtæ (1), st. F. (æ), Geschlecht; anfrk. slah-t-a 1, st. F. (æ), Geschlecht; W.: s. germ. *slahtæ (1), st. F. (æ), Geschlecht; ahd. slahta (1) 62, st. F. (æ), Geschlecht, Art (F.) (1), Gattung; mhd. slahte, st. F., Gattung, Geschlecht, Art (F.) (1); W.: s. germ. *slahtæ (2), st. F. (æ), Schlagen, Tötung; as. *slah</w:t>
        <w:noBreakHyphen/>
        <w:t>t</w:t>
        <w:noBreakHyphen/>
        <w:t>a?, st. F. (æ), Tötung; W.: s. germ. *slahtæ (2), st. F. (æ), Schlagen, Tötung; ahd. slahta (2) 31, st. F. (æ), Schlacht, Schlachtung, Tötung; mhd. slahte, st. F., Schlacht, Tötung, Schlachtung; nhd. Schlacht, F., Schlacht, DW 15, 231; W.: s. germ. *slahtu</w:t>
        <w:noBreakHyphen/>
        <w:t>, *slahtuz, st. M. (u), Schlagen, Tötung; ae. slieh-t, slih-t, slyh-t, slÏh-t, sleh-t, sleah-t, st. M. (i), Schlag, Streich, Tötung; W.: s. germ. *slahta, Sb., Tötung, Schlachten, Schlacht; an. slõt-t-r, st. M. (a), Mahd; W.: vgl. germ. *slahtra</w:t>
        <w:noBreakHyphen/>
        <w:t>, *slahtram, st. N. (a), Schlachtfleich; an. slõt-r, st. N. (a), Schlachtung, Schlachtfleisch; W.: s. germ. *slaga</w:t>
        <w:noBreakHyphen/>
        <w:t>, *slagam, st. N. (a), Schlag; an. slag (1), st. N. (a), Schlag, Hieb, Kampf; W.: s. germ. *slagi</w:t>
        <w:noBreakHyphen/>
        <w:t>, *slagiz, st. M. (i), Schlag; got. slah</w:t>
        <w:noBreakHyphen/>
        <w:t>s* 7, st. M. (i), Schlag, Plage; W.: s. germ. *slagi</w:t>
        <w:noBreakHyphen/>
        <w:t>, *slagiz, st. M. (i), Schlag; an. slag-r, st. M. (i), Schlag, Melodie, Art (F.) (3); W.: s. germ. *slagi</w:t>
        <w:noBreakHyphen/>
        <w:t>, *slagiz, st. M. (i), Schlag; ae. sl’g-e, slÏg-e, st. M. (i), Schlag, Streich, Ermordung; W.: s. germ. *slagi</w:t>
        <w:noBreakHyphen/>
        <w:t>, *slagiz, st. M. (i), Schlag; vgl. ae. slic-c, N., Schläger (M.) (1), Hammer; W.: s. germ. *slagi</w:t>
        <w:noBreakHyphen/>
        <w:t>, *slagiz, st. M. (i), Schlag; afries. slag-a (1) 1 und häufiger?, sw. M. (n), Schlagen, Tötung; W.: s. germ. *slagi</w:t>
        <w:noBreakHyphen/>
        <w:t>, *slagiz, st. M. (i), Schlag; afries. slei 1, st. M. (i?), Schlag?; W.: s. germ. *slagi</w:t>
        <w:noBreakHyphen/>
        <w:t>, *slagiz, st. M. (i), Schlag; anfrk. sleg-i* 1, st. M. (i), Schlag, Qual; W.: s. germ. *slagi</w:t>
        <w:noBreakHyphen/>
        <w:t>, *slagiz, st. M. (i), Schlag; as. *slag?, st. M. (i?), Schlag; W.: s. germ. *slagi</w:t>
        <w:noBreakHyphen/>
        <w:t>, *slagiz, st. M. (i), Schlag; ahd. slag 39, st. M. (i), Schlag, Abschlagen, Stoß; nhd. Schlag, M., Schlag, Handlung des Schlagens, DW 15, 314; W.: s. germ. *slagæ, st. F. (æ), Schlag; ae. slag</w:t>
        <w:noBreakHyphen/>
        <w:t>u, st. F. (æ), Schlacke; W.: s. germ. *slagæ, st. F. (æ), Schlag; as. *slag</w:t>
        <w:noBreakHyphen/>
        <w:t>a?, st. F. (æ), Schlag, Spur; W.: s. germ. *slagæ, st. F. (æ), Schlag; ahd. slaga (1) 8, st. F. (æ), Schlag, Hammer, großer Schmiedeham</w:t>
        <w:softHyphen/>
        <w:t>mer; mhd. slage, st. F., Schlag, Ham</w:t>
        <w:softHyphen/>
        <w:t>mer; nhd. (ält.) Schlage, F., Werk</w:t>
        <w:softHyphen/>
        <w:t>zeug zum Schlagen, DW 15, 337; W.: s. germ. *slagæ, *slagæn, *slaga, *slagan, sw. M. (n), Schläger (M.) (2), Totschläger; ae. slag-a, sw. M. (n), Mörder; W.: s. germ. *slagæ, *slagæn, *slaga, *slagan, sw. M. (n), Schläger (M.) (2), Totschläger; afries. *slag-a (2), sw. M. (n), Schläger (M.) (2), Totschläger; W.: vgl. germ. *slagjæ, st. F. (æ), Schlägel, Hammer; ae. sl’cg, st. F. (jæ), Hammer; W.: vgl. germ. *slagjæ</w:t>
        <w:noBreakHyphen/>
        <w:t>, *slagjæn, sw. F. (n), Schlegel, Hammer; an. slegg-ja, sw. F. (n), großer Schmiedehammer, Trollweib; W.: vgl. germ. *slagila</w:t>
        <w:noBreakHyphen/>
        <w:t>, *slagilaz, st. M. (a), Schlägel; ae. sl’g-el, st. M. (a), Schlägel, Plektrum; W.: vgl. germ. *slagila</w:t>
        <w:noBreakHyphen/>
        <w:t>, *slagilaz, st. M. (a), Schlegel; ahd. slegil 9, st. M. (a), Schlegel, Keule, Klöppel; mhd. slegel, st. M., Schlägel, Keule; s. nhd. Schlegel, M., Schlegel; W.: vgl. germ. *slægjan, sw. V., überlisten; an. slãg-ja (2), sw. V. (1), überlisten; W.: vgl. germ. *slægi</w:t>
        <w:noBreakHyphen/>
        <w:t>, *slægiz, *slægja</w:t>
        <w:noBreakHyphen/>
        <w:t>, *slægjaz?, Adj., lebendig, listig, schlau, schlagend, zu schlagen; an. slãg-r (2), Adj., schlau; W.: vgl. germ. *slægjæ</w:t>
        <w:noBreakHyphen/>
        <w:t>, *slægjæn, sw. F. (n), Vorteil, Nutzen; an. slãg-ja (1), sw. F. (n), Gewinn, Nutzen; W.: vgl. germ. *slægi</w:t>
        <w:noBreakHyphen/>
        <w:t>, *slægiz, st. M. (i), Vorteil; an. slãg-r (1), st. M. (i), Vorteil, Nutzen</w:t>
      </w:r>
    </w:p>
    <w:p>
      <w:pPr>
        <w:pStyle w:val="Normal"/>
        <w:rPr/>
      </w:pPr>
      <w:r>
        <w:rPr>
          <w:rStyle w:val="Wrterbuchkopfzeile"/>
        </w:rPr>
        <w:t>slak</w:t>
      </w:r>
      <w:r>
        <w:rPr>
          <w:rStyle w:val="WrterbuchStandard"/>
        </w:rPr>
        <w:t>, mnd., Adj.: nhd. schlaff, schwach, träge, lau; E.: as. s</w:t>
        <w:noBreakHyphen/>
        <w:t>lak* 1, Adj., schlaff, mutlos, feige, furchtsam; germ. *slaka</w:t>
        <w:noBreakHyphen/>
        <w:t>, *slakaz, *slakka</w:t>
        <w:noBreakHyphen/>
        <w:t>, *slakkaz, Adj., locker, schlaff; idg. *slÐg</w:t>
        <w:noBreakHyphen/>
        <w:t>, *lÐg</w:t>
        <w:noBreakHyphen/>
        <w:t>, *sleng</w:t>
        <w:noBreakHyphen/>
        <w:t>, *leng</w:t>
        <w:noBreakHyphen/>
        <w:t>, Adj., schlaff, matt, Pk 959; L.: MndHwb 3, 253 (slak), Lü 351b (slak)</w:t>
      </w:r>
    </w:p>
    <w:p>
      <w:pPr>
        <w:pStyle w:val="Normal"/>
        <w:rPr/>
      </w:pPr>
      <w:r>
        <w:rPr>
          <w:rStyle w:val="Wrterbuchkopfzeile"/>
        </w:rPr>
        <w:t>*slak-</w:t>
      </w:r>
      <w:r>
        <w:rPr>
          <w:rStyle w:val="WrterbuchStandard"/>
        </w:rPr>
        <w:t>, *slek</w:t>
        <w:noBreakHyphen/>
        <w:t>, germ. V.: nhd. schlaff sein (V.); ne. be (V.) slack; RB.: as.; Hw.: s. *slaka</w:t>
        <w:noBreakHyphen/>
        <w:t>; E.: idg. *slÐg</w:t>
        <w:noBreakHyphen/>
        <w:t>, *lÐg</w:t>
        <w:noBreakHyphen/>
        <w:t>, *sleng</w:t>
        <w:noBreakHyphen/>
        <w:t>, *leng</w:t>
        <w:noBreakHyphen/>
        <w:t>, Adj., schlaff, matt, Pokorny 959; W.: as. s</w:t>
        <w:noBreakHyphen/>
        <w:t>l’k</w:t>
        <w:noBreakHyphen/>
        <w:t>k</w:t>
        <w:noBreakHyphen/>
        <w:t>ian* 1, sw. V. (1a?), abstumpfen; L.: Falk/Torp 533</w:t>
      </w:r>
    </w:p>
    <w:p>
      <w:pPr>
        <w:pStyle w:val="Normal"/>
        <w:rPr/>
      </w:pPr>
      <w:r>
        <w:rPr>
          <w:rStyle w:val="Wrterbuchkopfzeile"/>
        </w:rPr>
        <w:t>s</w:t>
        <w:noBreakHyphen/>
        <w:t>lak*</w:t>
      </w:r>
      <w:r>
        <w:rPr>
          <w:rStyle w:val="WrterbuchStandard"/>
          <w:b/>
        </w:rPr>
        <w:t xml:space="preserve"> 1</w:t>
      </w:r>
      <w:r>
        <w:rPr>
          <w:rStyle w:val="WrterbuchStandard"/>
        </w:rPr>
        <w:t>, as., Adj.: nhd. schlaff, mutlos, feige, furchtsam, stumpf; ne. slack (Adj.), cowardly (Adj.); Hw.: s. sl’kkian*, slêu*; vgl. ahd. slaf*; Q.: H (830); E.: germ. *slaka</w:t>
        <w:noBreakHyphen/>
        <w:t>, *slakaz, *slakka</w:t>
        <w:noBreakHyphen/>
        <w:t>, *slakkaz, Adj., locker, schlaff; idg. *slÐg</w:t>
        <w:noBreakHyphen/>
        <w:t>, *lÐg</w:t>
        <w:noBreakHyphen/>
        <w:t>, *sleng</w:t>
        <w:noBreakHyphen/>
        <w:t>, *leng</w:t>
        <w:noBreakHyphen/>
        <w:t>, Adj., schlaff, matt, Pokorny 959; W.: mnd. slak, Adj., träge, lau; B.: H Nom. Sg. M. slac 4960 M; Kont.: H thô an forhtun uuarº Sîmon Petrus sân slac an is môde 4960; Son.: vgl. Wortschatz der germanischen Spracheinheit, unter Mitw. v. Falk, H., gänzlich umgearb. v. Torp, A., 4. A., 1909, S. 533, Sievers, E., Heliand, 1878, S. 411, 24, 479, 41, 491, 53 (zu H 4960), slac (in Handschrift M) für sleu (in Handschrift C) in Vers 4960</w:t>
      </w:r>
    </w:p>
    <w:p>
      <w:pPr>
        <w:pStyle w:val="Normal"/>
        <w:rPr/>
      </w:pPr>
      <w:r>
        <w:rPr>
          <w:rStyle w:val="Wrterbuchkopfzeile"/>
        </w:rPr>
        <w:t>*slaka-</w:t>
      </w:r>
      <w:r>
        <w:rPr>
          <w:rStyle w:val="WrterbuchStandard"/>
        </w:rPr>
        <w:t>, *slakaz, *slakka</w:t>
        <w:noBreakHyphen/>
        <w:t>, *slakkaz, germ., Adj.: nhd. locker, schlaff; ne. loose (Adj.), slack (Adj.); RB.: an., ae., mnl., as., ahd.; E.: idg. *slÐg</w:t>
        <w:noBreakHyphen/>
        <w:t>, *lÐg</w:t>
        <w:noBreakHyphen/>
        <w:t>, *sleng</w:t>
        <w:noBreakHyphen/>
        <w:t>, *leng</w:t>
        <w:noBreakHyphen/>
        <w:t>, Adj., schlaff, matt, Pokorny 959; W.: an. slak-r, Adj., schlaff, nicht straff gespannt; W.: ae. slÏc, Adj., schlaff, matt, träge, faul; W.: mnl. slac, Adj., schlaff, lose, träge; W.: as. s</w:t>
        <w:noBreakHyphen/>
        <w:t>lak* 1, Adj., schlaff, mutlos, feige, furchtsam; mnd. slak, Adj., träge, lau; W.: ahd. slah* 2, Adj., schlapp, schlaff; mhd. slach, Adj., schlack, schlaff; nhd. slack, Adj., schlack, schlaff; L.: Falk/Torp 533, Heidermanns 506, Kluge s. u. schlack</w:t>
      </w:r>
    </w:p>
    <w:p>
      <w:pPr>
        <w:pStyle w:val="Normal"/>
        <w:rPr/>
      </w:pPr>
      <w:r>
        <w:rPr>
          <w:rStyle w:val="Wrterbuchkopfzeile"/>
        </w:rPr>
        <w:t>slõken</w:t>
      </w:r>
      <w:r>
        <w:rPr>
          <w:rStyle w:val="WrterbuchStandard"/>
        </w:rPr>
        <w:t>, mnd., sw. V.: nhd. schlaff sein (V.), schwach machen, dahinschwinden, vergehen, nachlassen, kraftlos werden; Vw.: s. ent-; E.: s. slak; R.: slõken mÐde: nhd. nachlässig sein (V.) mit; R.: slõken in: nhd. sich sehnen nach; L.: MndHwb 3, 253 (slõken), Lü 351b (slaken)</w:t>
      </w:r>
    </w:p>
    <w:p>
      <w:pPr>
        <w:pStyle w:val="Normal"/>
        <w:rPr/>
      </w:pPr>
      <w:r>
        <w:rPr>
          <w:rStyle w:val="Wrterbuchkopfzeile"/>
        </w:rPr>
        <w:t>slakhÐt</w:t>
      </w:r>
      <w:r>
        <w:rPr>
          <w:rStyle w:val="WrterbuchStandard"/>
        </w:rPr>
        <w:t>, slakheit, mnd., F.: nhd. Schlaffheit, Lauheit, Trägheit; Hw.: s. slõkichhÐt; E.: s. slak, hÐt (1); L.: MndHwb 3, 253 (slakhê[i]t)</w:t>
      </w:r>
    </w:p>
    <w:p>
      <w:pPr>
        <w:pStyle w:val="Normal"/>
        <w:rPr/>
      </w:pPr>
      <w:r>
        <w:rPr>
          <w:rStyle w:val="Wrterbuchkopfzeile"/>
        </w:rPr>
        <w:t>*slakÆ-</w:t>
      </w:r>
      <w:r>
        <w:rPr>
          <w:rStyle w:val="WrterbuchStandard"/>
        </w:rPr>
        <w:t>, *slakÆn, germ.?, sw. F. (n): nhd. Schlaffheit; ne. slackness; RB.: ahd.; Hw.: s. *slaka</w:t>
        <w:noBreakHyphen/>
        <w:t>; E.: s. idg. *slÐg</w:t>
        <w:noBreakHyphen/>
        <w:t>, *lÐg</w:t>
        <w:noBreakHyphen/>
        <w:t>, *sleng</w:t>
        <w:noBreakHyphen/>
        <w:t>, *leng</w:t>
        <w:noBreakHyphen/>
        <w:t>, Adj., schlaff, matt, Pokorny 959; W.: ahd. slahhÆ* 1, slachÆ*, st. F. (Æ), Schlaffheit; L.: Heidermanns 506</w:t>
      </w:r>
    </w:p>
    <w:p>
      <w:pPr>
        <w:pStyle w:val="Normal"/>
        <w:rPr/>
      </w:pPr>
      <w:r>
        <w:rPr>
          <w:rStyle w:val="Wrterbuchkopfzeile"/>
        </w:rPr>
        <w:t>slõkich***</w:t>
      </w:r>
      <w:r>
        <w:rPr>
          <w:rStyle w:val="WrterbuchStandard"/>
        </w:rPr>
        <w:t>, mnd., Adj.: nhd. schlaff, schwach, träge, lau; Hw.: s. slõkichhÐt; E.: s. slak, ich (2)</w:t>
      </w:r>
    </w:p>
    <w:p>
      <w:pPr>
        <w:pStyle w:val="Normal"/>
        <w:rPr/>
      </w:pPr>
      <w:r>
        <w:rPr>
          <w:rStyle w:val="Wrterbuchkopfzeile"/>
        </w:rPr>
        <w:t>slõkichhÐt*</w:t>
      </w:r>
      <w:r>
        <w:rPr>
          <w:rStyle w:val="WrterbuchStandard"/>
        </w:rPr>
        <w:t>, slõkichÐt, slõkicheit, mnd., F.: nhd. Schlaffheit, Lauheit, Trägheit; Hw.: s. slakhÐt; E.: s. slõkich, hÐt (1); L.: MndHwb 3, 253 (slakhê[i]t/slõkichê[i]t)</w:t>
      </w:r>
    </w:p>
    <w:p>
      <w:pPr>
        <w:pStyle w:val="Normal"/>
        <w:rPr/>
      </w:pPr>
      <w:r>
        <w:rPr>
          <w:rStyle w:val="Wrterbuchkopfzeile"/>
        </w:rPr>
        <w:t>*slakjan</w:t>
      </w:r>
      <w:r>
        <w:rPr>
          <w:rStyle w:val="WrterbuchStandard"/>
        </w:rPr>
        <w:t>, *slakwjan, germ.?, sw. V.: nhd. löschen (V.) (1); ne. put out, extinguish; RB.: an.; E.: s. idg. *slÐg</w:t>
        <w:noBreakHyphen/>
        <w:t>, *lÐg</w:t>
        <w:noBreakHyphen/>
        <w:t>, *sleng</w:t>
        <w:noBreakHyphen/>
        <w:t>, *leng</w:t>
        <w:noBreakHyphen/>
        <w:t>, Adj., schlaff, matt, Pokorny 959; W.: an. slk-k-va, slek-k-ja, *slak-w-ian, sw. V. (1), löschen (V.) (1); L.: Falk/Torp 533, Seebold 531</w:t>
      </w:r>
    </w:p>
    <w:p>
      <w:pPr>
        <w:pStyle w:val="Normal"/>
        <w:rPr/>
      </w:pPr>
      <w:r>
        <w:rPr>
          <w:rStyle w:val="Wrterbuchkopfzeile"/>
        </w:rPr>
        <w:t>*slakka</w:t>
        <w:noBreakHyphen/>
      </w:r>
      <w:r>
        <w:rPr>
          <w:rStyle w:val="WrterbuchStandard"/>
        </w:rPr>
        <w:t>, *slakkaz, germ., Adj.: Vw.: s. *slaka</w:t>
        <w:noBreakHyphen/>
      </w:r>
    </w:p>
    <w:p>
      <w:pPr>
        <w:pStyle w:val="Normal"/>
        <w:rPr/>
      </w:pPr>
      <w:r>
        <w:rPr>
          <w:rStyle w:val="Wrterbuchkopfzeile"/>
        </w:rPr>
        <w:t>slak-n-a</w:t>
      </w:r>
      <w:r>
        <w:rPr>
          <w:rStyle w:val="WrterbuchStandard"/>
        </w:rPr>
        <w:t>, an., sw. V. (2): nhd. schlaff werden; Hw.: s. slak-r; E.: germ. *slakæn, sw. V., schlaff werden; s. idg. *slÐg</w:t>
        <w:noBreakHyphen/>
        <w:t>, *lÐg</w:t>
        <w:noBreakHyphen/>
        <w:t>, *sleng</w:t>
        <w:noBreakHyphen/>
        <w:t>, *leng</w:t>
        <w:noBreakHyphen/>
        <w:t>, Adj., schlaff, matt, Pokorny 959; L.: Vr 513a</w:t>
      </w:r>
    </w:p>
    <w:p>
      <w:pPr>
        <w:pStyle w:val="Normal"/>
        <w:rPr/>
      </w:pPr>
      <w:r>
        <w:rPr>
          <w:rStyle w:val="Wrterbuchkopfzeile"/>
        </w:rPr>
        <w:t>*slakæn</w:t>
      </w:r>
      <w:r>
        <w:rPr>
          <w:rStyle w:val="WrterbuchStandard"/>
        </w:rPr>
        <w:t>, germ.?, sw. V.: nhd. schlaff werden; ne. become slack; RB.: an.; E.: s. idg. *slÐg</w:t>
        <w:noBreakHyphen/>
        <w:t>, *lÐg</w:t>
        <w:noBreakHyphen/>
        <w:t>, *sleng</w:t>
        <w:noBreakHyphen/>
        <w:t>, *leng</w:t>
        <w:noBreakHyphen/>
        <w:t>, Adj., schlaff, matt, Pokorny 959; W.: an. slak-n-a, sw. V. (2), schlaff werden; L.: Heidermanns 506</w:t>
      </w:r>
    </w:p>
    <w:p>
      <w:pPr>
        <w:pStyle w:val="Normal"/>
        <w:rPr/>
      </w:pPr>
      <w:r>
        <w:rPr>
          <w:rStyle w:val="Wrterbuchkopfzeile"/>
        </w:rPr>
        <w:t>slak-r</w:t>
      </w:r>
      <w:r>
        <w:rPr>
          <w:rStyle w:val="WrterbuchStandard"/>
        </w:rPr>
        <w:t>, an., Adj.: nhd. schlaff, nicht straff gespannt; Hw.: s. slakk-i, slax-a, slokn-a, slæk-r, slkk-va, skãk-inn, lak-r, slak-n-a; E.: germ. *slaka</w:t>
        <w:noBreakHyphen/>
        <w:t>, *slakaz, *slakka</w:t>
        <w:noBreakHyphen/>
        <w:t>, *slakkaz, Adj., locker, schlaff; idg. *slÐg</w:t>
        <w:noBreakHyphen/>
        <w:t>, *lÐg</w:t>
        <w:noBreakHyphen/>
        <w:t>, *sleng</w:t>
        <w:noBreakHyphen/>
        <w:t>, *leng</w:t>
        <w:noBreakHyphen/>
        <w:t>, Adj., schlaff, matt, Pokorny 959; L.: Vr 513a</w:t>
      </w:r>
    </w:p>
    <w:p>
      <w:pPr>
        <w:pStyle w:val="Normal"/>
        <w:rPr/>
      </w:pPr>
      <w:r>
        <w:rPr>
          <w:rStyle w:val="Wrterbuchkopfzeile"/>
        </w:rPr>
        <w:t>slaksÆde</w:t>
      </w:r>
      <w:r>
        <w:rPr>
          <w:rStyle w:val="WrterbuchStandard"/>
        </w:rPr>
        <w:t>, mnd., F.: nhd. Weichteile, Bauchseite; E.: s. slak, sÆde (1); L.: MndHwb 3, 253 (slaksîde), Lü 351a (slakside)</w:t>
      </w:r>
    </w:p>
    <w:p>
      <w:pPr>
        <w:pStyle w:val="Normal"/>
        <w:rPr/>
      </w:pPr>
      <w:r>
        <w:rPr>
          <w:rStyle w:val="Wrterbuchkopfzeile"/>
        </w:rPr>
        <w:t>*slak-wian</w:t>
      </w:r>
      <w:r>
        <w:rPr>
          <w:rStyle w:val="WrterbuchStandard"/>
        </w:rPr>
        <w:t>, an., sw. V.: Hw.: s. slkk-va</w:t>
      </w:r>
    </w:p>
    <w:p>
      <w:pPr>
        <w:pStyle w:val="Normal"/>
        <w:rPr/>
      </w:pPr>
      <w:r>
        <w:rPr>
          <w:rStyle w:val="Wrterbuchkopfzeile"/>
        </w:rPr>
        <w:t>*slakwjan</w:t>
      </w:r>
      <w:r>
        <w:rPr>
          <w:rStyle w:val="WrterbuchStandard"/>
        </w:rPr>
        <w:t>, germ., sw. V.: Vw.: s. *slakjan</w:t>
      </w:r>
    </w:p>
    <w:p>
      <w:pPr>
        <w:pStyle w:val="Normal"/>
        <w:rPr/>
      </w:pPr>
      <w:r>
        <w:rPr>
          <w:rStyle w:val="Wrterbuchkopfzeile"/>
        </w:rPr>
        <w:t>slam</w:t>
      </w:r>
      <w:r>
        <w:rPr>
          <w:rStyle w:val="WrterbuchStandard"/>
        </w:rPr>
        <w:t>, mnd., M.: nhd. Schlamm, Dreck, Schmutz, Sumpf, Mahlabfall, Getreidehülsen, Spelzen deren Vermahlung verboten wird; E.: s. mhd. slam, st. M., Schlamm, Kot; weitere Herkunft unklar; s. Kluge s. v. Schlamm; L.: MndHwb 3, 253 (slam), Lü 351b (slam)</w:t>
      </w:r>
    </w:p>
    <w:p>
      <w:pPr>
        <w:pStyle w:val="Normal"/>
        <w:rPr/>
      </w:pPr>
      <w:r>
        <w:rPr>
          <w:rStyle w:val="Wrterbuchkopfzeile"/>
        </w:rPr>
        <w:t>slam</w:t>
      </w:r>
      <w:r>
        <w:rPr>
          <w:rStyle w:val="WrterbuchStandard"/>
        </w:rPr>
        <w:t>, mhd., st. M.: nhd. Schlamm, Kot; Q.: BDan (um 1331), Hiob, HistAE (FB slam); E.: Herkunft unklar, Kluge s. u. Schlamm; W.: nhd. Schlamm, M., Schlamm, DW 15, 428; R.: des vleisches slam: nhd. des Fleisches Schlamm, »Kot«; L.: Lexer 197a (slam)</w:t>
      </w:r>
    </w:p>
    <w:p>
      <w:pPr>
        <w:pStyle w:val="Normal"/>
        <w:rPr/>
      </w:pPr>
      <w:r>
        <w:rPr>
          <w:rStyle w:val="Wrterbuchkopfzeile"/>
        </w:rPr>
        <w:t>*slambjan</w:t>
      </w:r>
      <w:r>
        <w:rPr>
          <w:rStyle w:val="WrterbuchStandard"/>
        </w:rPr>
        <w:t>, germ.?, sw. V.: nhd. schief laufen; ne. run (V.) oblique; E.: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L.: Falk/Torp 538</w:t>
      </w:r>
    </w:p>
    <w:p>
      <w:pPr>
        <w:pStyle w:val="Normal"/>
        <w:rPr>
          <w:rStyle w:val="WrterbuchStandard"/>
        </w:rPr>
      </w:pPr>
      <w:r>
        <w:rPr>
          <w:rStyle w:val="Wrterbuchkopfzeile"/>
        </w:rPr>
        <w:t>slamb</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F.: nhd. Boden der Mühle auf dem Mahlabfall gelagert wird; E.: s. slam, b</w:t>
      </w:r>
      <w:r>
        <w:rPr>
          <w:rStyle w:val="WrterbuchStandard"/>
          <w:rFonts w:cs="Microsoft Sans Serif" w:ascii="Microsoft Sans Serif" w:hAnsi="Microsoft Sans Serif"/>
        </w:rPr>
        <w:t>ȫ</w:t>
      </w:r>
      <w:r>
        <w:rPr>
          <w:rStyle w:val="WrterbuchStandard"/>
          <w:rFonts w:cs="Times German"/>
        </w:rPr>
        <w:t>ne (1); L.: MndHwb 3, 253 (slamb</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slamgelt</w:t>
      </w:r>
      <w:r>
        <w:rPr>
          <w:rStyle w:val="WrterbuchStandard"/>
        </w:rPr>
        <w:t>, slõmgelt, slaemgelt, mnd., N.: nhd. Geld für die Abgabe von Mahlabfall; E.: s. slam, gelt; L.: MndHwb 3, 253 (slamgelt)</w:t>
      </w:r>
    </w:p>
    <w:p>
      <w:pPr>
        <w:pStyle w:val="Normal"/>
        <w:rPr/>
      </w:pPr>
      <w:r>
        <w:rPr>
          <w:rStyle w:val="Wrterbuchkopfzeile"/>
        </w:rPr>
        <w:t>slamgruobe</w:t>
      </w:r>
      <w:r>
        <w:rPr>
          <w:rStyle w:val="WrterbuchStandard"/>
        </w:rPr>
        <w:t>, mhd., st. F.: nhd. Schlammgrube; Q.: Cranc (1347-1359) (FB slamgruobe); E.: s. slam, gruobe; W.: s. nhd. Schlammgrube, F., Schlammgrub, DW 15, 432</w:t>
      </w:r>
    </w:p>
    <w:p>
      <w:pPr>
        <w:pStyle w:val="Normal"/>
        <w:rPr/>
      </w:pPr>
      <w:r>
        <w:rPr>
          <w:rStyle w:val="Wrterbuchkopfzeile"/>
        </w:rPr>
        <w:t>slamich*</w:t>
      </w:r>
      <w:r>
        <w:rPr>
          <w:rStyle w:val="WrterbuchStandard"/>
        </w:rPr>
        <w:t>, slammich, mnd., Adj.: nhd. schlammig; ÜG.: lat. (alluvies); E.: s. slam, ich (2); L.: MndHwb 3, 253 (slammich), Lü 351b (slammich)</w:t>
      </w:r>
    </w:p>
    <w:p>
      <w:pPr>
        <w:pStyle w:val="Normal"/>
        <w:rPr/>
      </w:pPr>
      <w:r>
        <w:rPr>
          <w:rStyle w:val="Wrterbuchkopfzeile"/>
        </w:rPr>
        <w:t>slamkiste</w:t>
      </w:r>
      <w:r>
        <w:rPr>
          <w:rStyle w:val="WrterbuchStandard"/>
        </w:rPr>
        <w:t>, slamkeste, slampkeste, mnd., F.: nhd. Kiste für den Mühlenschlamm, Vorrichtung zum Auffangen von Schlamm; ÜG.: lat. cisterna; E.: s. slam, kiste; L.: MndHwb 3, 253 (slamkeste), Lü 351b (slamkiste)</w:t>
      </w:r>
    </w:p>
    <w:p>
      <w:pPr>
        <w:pStyle w:val="Normal"/>
        <w:rPr/>
      </w:pPr>
      <w:r>
        <w:rPr>
          <w:rStyle w:val="Wrterbuchkopfzeile"/>
        </w:rPr>
        <w:t>slamp</w:t>
      </w:r>
      <w:r>
        <w:rPr>
          <w:rStyle w:val="WrterbuchStandard"/>
        </w:rPr>
        <w:t>, mhd., st. M.: nhd. Gelage; E.: s. slahen (1); L.: Lexer 197a (slamp)</w:t>
      </w:r>
    </w:p>
    <w:p>
      <w:pPr>
        <w:pStyle w:val="Normal"/>
        <w:rPr/>
      </w:pPr>
      <w:r>
        <w:rPr>
          <w:rStyle w:val="Wrterbuchkopfzeile"/>
        </w:rPr>
        <w:t>slampamp</w:t>
      </w:r>
      <w:r>
        <w:rPr>
          <w:rStyle w:val="WrterbuchStandard"/>
        </w:rPr>
        <w:t>, mnd., N.: nhd. Schlemmerei; E.: s. slampampen; L.: MndHwb 3, 253 (slampamp), Lü 351b (slampamp)</w:t>
      </w:r>
    </w:p>
    <w:p>
      <w:pPr>
        <w:pStyle w:val="Normal"/>
        <w:rPr/>
      </w:pPr>
      <w:r>
        <w:rPr>
          <w:rStyle w:val="Wrterbuchkopfzeile"/>
        </w:rPr>
        <w:t>slampampÏre***</w:t>
      </w:r>
      <w:r>
        <w:rPr>
          <w:rStyle w:val="WrterbuchStandard"/>
        </w:rPr>
        <w:t>, slampamper***, mnd., M.: nhd. Schlemmer?; Hw.: s. slampampÏrÆe; E.: s. slampampen?</w:t>
      </w:r>
    </w:p>
    <w:p>
      <w:pPr>
        <w:pStyle w:val="Normal"/>
        <w:rPr/>
      </w:pPr>
      <w:r>
        <w:rPr>
          <w:rStyle w:val="Wrterbuchkopfzeile"/>
        </w:rPr>
        <w:t>slampampÏrÆe*</w:t>
      </w:r>
      <w:r>
        <w:rPr>
          <w:rStyle w:val="WrterbuchStandard"/>
        </w:rPr>
        <w:t>, slampamperÆe, mnd., F.: nhd. üppige Schlemmerei; E.: s. slampampÏre; L.: MndHwb 3, 253 (slampamperîe), Lü 351b (slampamp/slampamperie)</w:t>
      </w:r>
    </w:p>
    <w:p>
      <w:pPr>
        <w:pStyle w:val="Normal"/>
        <w:rPr/>
      </w:pPr>
      <w:r>
        <w:rPr>
          <w:rStyle w:val="Wrterbuchkopfzeile"/>
        </w:rPr>
        <w:t>slampampen</w:t>
      </w:r>
      <w:r>
        <w:rPr>
          <w:rStyle w:val="WrterbuchStandard"/>
        </w:rPr>
        <w:t>, mnd., sw. V.: nhd. üppig schlemmen, schwelgen; E.: s. slam, pampen?; L.: MndHwb 3, 253 (slampampen), Lü 351b (slampampen)</w:t>
      </w:r>
    </w:p>
    <w:p>
      <w:pPr>
        <w:pStyle w:val="Normal"/>
        <w:rPr/>
      </w:pPr>
      <w:r>
        <w:rPr>
          <w:rStyle w:val="Wrterbuchkopfzeile"/>
        </w:rPr>
        <w:t>slampen</w:t>
      </w:r>
      <w:r>
        <w:rPr>
          <w:rStyle w:val="WrterbuchStandard"/>
        </w:rPr>
        <w:t>, mhd., sw. V.: nhd. schlaff herabhangen; E.: s. slamp; W.: nhd. schlampen, sw. V., schlampen, DW 15, 438; L.: Lexer 197a (slampen)</w:t>
      </w:r>
    </w:p>
    <w:p>
      <w:pPr>
        <w:pStyle w:val="Normal"/>
        <w:rPr/>
      </w:pPr>
      <w:r>
        <w:rPr>
          <w:rStyle w:val="Wrterbuchkopfzeile"/>
        </w:rPr>
        <w:t>slampieren</w:t>
      </w:r>
      <w:r>
        <w:rPr>
          <w:rStyle w:val="WrterbuchStandard"/>
        </w:rPr>
        <w:t>, mhd., sw. V.: nhd. unmäßig essen; E.: s. slamp; W.: nhd. (ält.) schlampieren, sw. V., gierig schlürfen, unmäßig essen, DW 15, 440; L.: Lexer 197a (slampieren)</w:t>
      </w:r>
    </w:p>
    <w:p>
      <w:pPr>
        <w:pStyle w:val="Normal"/>
        <w:rPr/>
      </w:pPr>
      <w:r>
        <w:rPr>
          <w:rStyle w:val="Wrterbuchkopfzeile"/>
        </w:rPr>
        <w:t>*slampjan</w:t>
      </w:r>
      <w:r>
        <w:rPr>
          <w:rStyle w:val="WrterbuchStandard"/>
        </w:rPr>
        <w:t>, germ.?, sw. V.: nhd. fahren lassen, schlampen; ne. be (V.) slovenly; RB.: an.; RB.: an.; E.: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W.: an. s-lep-p-a (2), sw. V. (1), gleiten lassen, verlieren; L.: Falk/Torp 537, Seebold 432</w:t>
      </w:r>
    </w:p>
    <w:p>
      <w:pPr>
        <w:pStyle w:val="Normal"/>
        <w:rPr/>
      </w:pPr>
      <w:r>
        <w:rPr>
          <w:rStyle w:val="Wrterbuchkopfzeile"/>
        </w:rPr>
        <w:t>slamsÐf</w:t>
      </w:r>
      <w:r>
        <w:rPr>
          <w:rStyle w:val="WrterbuchStandard"/>
        </w:rPr>
        <w:t>, mnd., N.: nhd. »Schlammsieb«, Sieb zur Ausscheidung des Mahlabfalls; E.: s. slam, sÐf; L.: MndHwb 2, 254 (slamsÐf)</w:t>
      </w:r>
    </w:p>
    <w:p>
      <w:pPr>
        <w:pStyle w:val="Normal"/>
        <w:rPr>
          <w:rStyle w:val="WrterbuchStandard"/>
        </w:rPr>
      </w:pPr>
      <w:r>
        <w:rPr>
          <w:rStyle w:val="Wrterbuchkopfzeile"/>
        </w:rPr>
        <w:t>slams</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F.: nhd. Drecksau (grobe Schelte); E.: s. slam, s</w:t>
      </w:r>
      <w:r>
        <w:rPr>
          <w:rStyle w:val="WrterbuchStandard"/>
          <w:rFonts w:cs="Microsoft Sans Serif" w:ascii="Microsoft Sans Serif" w:hAnsi="Microsoft Sans Serif"/>
        </w:rPr>
        <w:t>ȫ</w:t>
      </w:r>
      <w:r>
        <w:rPr>
          <w:rStyle w:val="WrterbuchStandard"/>
          <w:rFonts w:cs="Times German"/>
        </w:rPr>
        <w:t>ge (1); L.: MndHwb 3, 254 (slams</w:t>
      </w:r>
      <w:r>
        <w:rPr>
          <w:rStyle w:val="WrterbuchStandard"/>
          <w:rFonts w:cs="Microsoft Sans Serif" w:ascii="Microsoft Sans Serif" w:hAnsi="Microsoft Sans Serif"/>
        </w:rPr>
        <w:t>ȫ</w:t>
      </w:r>
      <w:r>
        <w:rPr>
          <w:rStyle w:val="WrterbuchStandard"/>
          <w:rFonts w:cs="Times German"/>
        </w:rPr>
        <w:t>ge); Son.: langes ö, jünger (Hamburg 1628)</w:t>
      </w:r>
    </w:p>
    <w:p>
      <w:pPr>
        <w:pStyle w:val="Normal"/>
        <w:rPr/>
      </w:pPr>
      <w:r>
        <w:rPr>
          <w:rStyle w:val="Wrterbuchkopfzeile"/>
        </w:rPr>
        <w:t>slamtÐken</w:t>
      </w:r>
      <w:r>
        <w:rPr>
          <w:rStyle w:val="WrterbuchStandard"/>
        </w:rPr>
        <w:t>, slamteiken, mnd., N.: nhd. »Schlammzeichen«, bei Abnahme von Mahlabfall auf der Mühle einzuliefernde Kontrollmarke; E.: s. slam, tÐken (1); L.: MndHwb 3, 254 (slamtê[i]ken)</w:t>
      </w:r>
    </w:p>
    <w:p>
      <w:pPr>
        <w:pStyle w:val="Normal"/>
        <w:rPr/>
      </w:pPr>
      <w:r>
        <w:rPr>
          <w:rStyle w:val="Wrterbuchkopfzeile"/>
        </w:rPr>
        <w:t>slõ-n*</w:t>
      </w:r>
      <w:r>
        <w:rPr>
          <w:rStyle w:val="WrterbuchStandard"/>
        </w:rPr>
        <w:t>, afries., st. V. (6): Vw.: s. slõ</w:t>
      </w:r>
    </w:p>
    <w:p>
      <w:pPr>
        <w:pStyle w:val="Normal"/>
        <w:rPr/>
      </w:pPr>
      <w:r>
        <w:rPr>
          <w:rStyle w:val="Wrterbuchkopfzeile"/>
        </w:rPr>
        <w:t>slõn</w:t>
      </w:r>
      <w:r>
        <w:rPr>
          <w:rStyle w:val="WrterbuchStandard"/>
          <w:b/>
        </w:rPr>
        <w:t xml:space="preserve"> (1)</w:t>
      </w:r>
      <w:r>
        <w:rPr>
          <w:rStyle w:val="WrterbuchStandard"/>
        </w:rPr>
        <w:t>, mhd., st. V.: Vw.: s. slahen (1)</w:t>
      </w:r>
    </w:p>
    <w:p>
      <w:pPr>
        <w:pStyle w:val="Normal"/>
        <w:rPr/>
      </w:pPr>
      <w:r>
        <w:rPr>
          <w:rStyle w:val="Wrterbuchkopfzeile"/>
        </w:rPr>
        <w:t>slõn***</w:t>
      </w:r>
      <w:r>
        <w:rPr>
          <w:rStyle w:val="WrterbuchStandard"/>
          <w:b/>
        </w:rPr>
        <w:t xml:space="preserve"> (2)</w:t>
      </w:r>
      <w:r>
        <w:rPr>
          <w:rStyle w:val="WrterbuchStandard"/>
        </w:rPr>
        <w:t>, mhd., st. N.: Vw.: s. hinder-; E.: s. slahen (2)</w:t>
      </w:r>
    </w:p>
    <w:p>
      <w:pPr>
        <w:pStyle w:val="Normal"/>
        <w:rPr>
          <w:rStyle w:val="WrterbuchStandard"/>
        </w:rPr>
      </w:pPr>
      <w:r>
        <w:rPr>
          <w:rStyle w:val="Wrterbuchkopfzeile"/>
        </w:rPr>
        <w:t>slõn</w:t>
      </w:r>
      <w:r>
        <w:rPr>
          <w:rStyle w:val="WrterbuchStandard"/>
          <w:b/>
        </w:rPr>
        <w:t xml:space="preserve">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Vw.: s. af-, ane-, be-, bÆ-, dõle-, dörch-, dærel-, dæt-, ent-, er-, ge-, hant-, h</w:t>
      </w:r>
      <w:r>
        <w:rPr>
          <w:rStyle w:val="WrterbuchStandard"/>
          <w:rFonts w:cs="Microsoft Sans Serif" w:ascii="Microsoft Sans Serif" w:hAnsi="Microsoft Sans Serif"/>
        </w:rPr>
        <w:t>ȫ</w:t>
      </w:r>
      <w:r>
        <w:rPr>
          <w:rStyle w:val="WrterbuchStandard"/>
          <w:rFonts w:cs="Times German"/>
        </w:rPr>
        <w:t xml:space="preserve">vet-, in-, læs-, missekæp-, nÐder-, ære-,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Pr>
        <w:t>penninc-, pðken-, stðpe-, tÐken-, to-, tæ-, ümme-, under-, up-, ðt-, van-, vor-, v</w:t>
      </w:r>
      <w:r>
        <w:rPr>
          <w:rStyle w:val="WrterbuchStandard"/>
          <w:rFonts w:cs="Microsoft Sans Serif" w:ascii="Microsoft Sans Serif" w:hAnsi="Microsoft Sans Serif"/>
        </w:rPr>
        <w:t>ȫ</w:t>
      </w:r>
      <w:r>
        <w:rPr>
          <w:rStyle w:val="WrterbuchStandard"/>
          <w:rFonts w:cs="Times German"/>
        </w:rPr>
        <w:t>r-, wedder-; Hw.: s. slõgen (1); Q.: Ssp (1221-1224); E.: as. slah-an 15?, st. V. (6), schlagen, töten; germ. *slahan, st. V., schlagen, einschlagen; idg. *slak</w:t>
      </w:r>
      <w:r>
        <w:rPr>
          <w:rStyle w:val="WrterbuchStandard"/>
          <w:rFonts w:eastAsia="Batang;바탕" w:cs="Batang;바탕" w:ascii="Batang;바탕" w:hAnsi="Batang;바탕"/>
        </w:rPr>
        <w:noBreakHyphen/>
      </w:r>
      <w:r>
        <w:rPr>
          <w:rStyle w:val="WrterbuchStandard"/>
          <w:rFonts w:cs="Times German"/>
        </w:rPr>
        <w:t>, V., schlag</w:t>
      </w:r>
      <w:r>
        <w:rPr>
          <w:rStyle w:val="WrterbuchStandard"/>
        </w:rPr>
        <w:t>en, hämmern, Pk 959?; R.: tæsõmende slõn: nhd. »zusammen schlagen«, zusammenhämmern; R.: münte slõn: nhd. münzen, prägen; R.: kærn slõn: nhd. dreschen; R.: Ðnen wech slõn: nhd. »einen Weg schlagen«, Mittel und Wege schaffen; R.: dat hÐr slõn: nhd. das Heer lagern lassen; R.: tæ dÐme sticken slõn: nhd. gerichtlich versteigern; ÜG.: lat. subhastare; R.: kæp slõn: nhd. Kauf abschließen; R.: klinken slõn: nhd. »die Klinken schlagen«, von Haus zu Haus ziehen, herumlungern, faulenzen; R.: an dat kr</w:t>
      </w:r>
      <w:r>
        <w:rPr>
          <w:rStyle w:val="WrterbuchStandard"/>
          <w:rFonts w:cs="Times New Roman"/>
        </w:rPr>
        <w:t>ǖ</w:t>
      </w:r>
      <w:r>
        <w:rPr>
          <w:rStyle w:val="WrterbuchStandard"/>
          <w:rFonts w:cs="Times German"/>
        </w:rPr>
        <w:t xml:space="preserve">ze slõn: nhd. </w:t>
      </w:r>
      <w:r>
        <w:rPr>
          <w:rStyle w:val="WrterbuchStandard"/>
        </w:rPr>
        <w:t>»an das Kreuz schlagen«, kreuzigen; R.: de nÐse in mannich hðs slõn: nhd. »die Nase in manches Haus schlagen«, die Nase in anderer Leute Angelegenheiten stecken, herumschnüffeln; R.: int wint slõn: nhd. »in den Wind schlagen«, missachten; R.: in dat lÆf slõn: nhd. zu sich nehmen, sich einverleiben; R.: de hende v</w:t>
      </w:r>
      <w:r>
        <w:rPr>
          <w:rStyle w:val="WrterbuchStandard"/>
          <w:rFonts w:cs="Microsoft Sans Serif" w:ascii="Microsoft Sans Serif" w:hAnsi="Microsoft Sans Serif"/>
        </w:rPr>
        <w:t>ȫ</w:t>
      </w:r>
      <w:r>
        <w:rPr>
          <w:rStyle w:val="WrterbuchStandard"/>
          <w:rFonts w:cs="Times German"/>
        </w:rPr>
        <w:t>r sik slõn: nhd. »die Hände vor sich schlagen« (Geste der Höflichkeit und des guten Benehmens); R.: sÆn h</w:t>
      </w:r>
      <w:r>
        <w:rPr>
          <w:rStyle w:val="WrterbuchStandard"/>
          <w:rFonts w:cs="Microsoft Sans Serif" w:ascii="Microsoft Sans Serif" w:hAnsi="Microsoft Sans Serif"/>
        </w:rPr>
        <w:t>ȫ</w:t>
      </w:r>
      <w:r>
        <w:rPr>
          <w:rStyle w:val="WrterbuchStandard"/>
          <w:rFonts w:cs="Times German"/>
        </w:rPr>
        <w:t>vet slõn v</w:t>
      </w:r>
      <w:r>
        <w:rPr>
          <w:rStyle w:val="WrterbuchStandard"/>
          <w:rFonts w:cs="Microsoft Sans Serif" w:ascii="Microsoft Sans Serif" w:hAnsi="Microsoft Sans Serif"/>
        </w:rPr>
        <w:t>ȫ</w:t>
      </w:r>
      <w:r>
        <w:rPr>
          <w:rStyle w:val="WrterbuchStandard"/>
          <w:rFonts w:cs="Times German"/>
        </w:rPr>
        <w:t>r: nhd. sich mit untertäniger Bitte verwenden für; R.: de ægen slõn up: nhd. »di</w:t>
      </w:r>
      <w:r>
        <w:rPr>
          <w:rStyle w:val="WrterbuchStandard"/>
        </w:rPr>
        <w:t>e Augen schlagen auf«, beobachten; R.: in sÆne nut slõn: nhd. sich als Nutzen (M.) anrechnen; R.: in de hant slõn: nhd. »in die Hand schlagen« (Besiegelung eines Kaufs); R.: tæ lande slõn: nhd. heimkehren; R.: van der hant slõn: nhd. missglücken; R.: slõn nõ: nhd. nacharten, nach etwas kommen; R.: Ðnem under de ægen slõn: nhd. jemandem bewusst werden; R.: sik v</w:t>
      </w:r>
      <w:r>
        <w:rPr>
          <w:rStyle w:val="WrterbuchStandard"/>
          <w:rFonts w:cs="Microsoft Sans Serif" w:ascii="Microsoft Sans Serif" w:hAnsi="Microsoft Sans Serif"/>
        </w:rPr>
        <w:t>ȫ</w:t>
      </w:r>
      <w:r>
        <w:rPr>
          <w:rStyle w:val="WrterbuchStandard"/>
          <w:rFonts w:cs="Times German"/>
        </w:rPr>
        <w:t>r de borst slõn: nhd. »sich vor die Brust schlagen« (Geste der Reue); L.: MndHwb 3, 254ff. (slân), Lü 352a (slân); Son.: langes ö, slõ (Imp.), Prät.</w:t>
      </w:r>
      <w:r>
        <w:rPr>
          <w:rStyle w:val="WrterbuchStandard"/>
        </w:rPr>
        <w:t xml:space="preserve"> slæch, sloech, sl¦ch, Konj. Prät. sl</w:t>
      </w:r>
      <w:r>
        <w:rPr>
          <w:rStyle w:val="WrterbuchStandard"/>
          <w:rFonts w:cs="Microsoft Sans Serif" w:ascii="Microsoft Sans Serif" w:hAnsi="Microsoft Sans Serif"/>
        </w:rPr>
        <w:t>ȫ</w:t>
      </w:r>
      <w:r>
        <w:rPr>
          <w:rStyle w:val="WrterbuchStandard"/>
          <w:rFonts w:cs="Times German"/>
        </w:rPr>
        <w:t>ge, slõgede, Part. Prät. slõgen, geslõgen, geslõget (Form örtlich beschränkt)</w:t>
      </w:r>
    </w:p>
    <w:p>
      <w:pPr>
        <w:pStyle w:val="Normal"/>
        <w:rPr/>
      </w:pPr>
      <w:r>
        <w:rPr>
          <w:rStyle w:val="Wrterbuchkopfzeile"/>
        </w:rPr>
        <w:t>slõn*</w:t>
      </w:r>
      <w:r>
        <w:rPr>
          <w:rStyle w:val="WrterbuchStandard"/>
          <w:b/>
        </w:rPr>
        <w:t xml:space="preserve"> (2)</w:t>
      </w:r>
      <w:r>
        <w:rPr>
          <w:rStyle w:val="WrterbuchStandard"/>
        </w:rPr>
        <w:t>, slõnt, mnd., N.: nhd. Schlagen, Schlag, Hieb, Kampf, Gefecht, göttliche Prüfung, Schicksalsschlag, Schlachten (N.), Gewinnung (durch Schlagen); Vw.: s. dæt-, klinken-, læs-, stðpe-; E.: s. slõn (1); L.: MndHwb 3, 254ff. (slân/slânt), Lü 352a (slânt)</w:t>
      </w:r>
    </w:p>
    <w:p>
      <w:pPr>
        <w:pStyle w:val="Normal"/>
        <w:rPr/>
      </w:pPr>
      <w:r>
        <w:rPr>
          <w:rStyle w:val="Wrterbuchkopfzeile"/>
        </w:rPr>
        <w:t>slõ-n*</w:t>
      </w:r>
      <w:r>
        <w:rPr>
          <w:rStyle w:val="WrterbuchStandard"/>
          <w:b/>
        </w:rPr>
        <w:t xml:space="preserve"> 1</w:t>
      </w:r>
      <w:r>
        <w:rPr>
          <w:rStyle w:val="WrterbuchStandard"/>
        </w:rPr>
        <w:t>, anfrk., st. V. (6): nhd. schlagen; ne. strike (V.); ÜG.: lat. percutere MNPs; Vw.: s. ir</w:t>
        <w:noBreakHyphen/>
        <w:t>*; Hw.: vgl. as. slahan, ahd. slahan; Q.: MNPs (9. Jh.); E.: germ. *slahan, st. V., schlagen, einschlagen; idg. *slak</w:t>
        <w:noBreakHyphen/>
        <w:t>, V., schlagen, hämmern, Pokorny 959?; B.: MNPs 2. P. Sg. Prät. Akt. Ind. sluogi percussisti 68, 27 Berlin</w:t>
      </w:r>
    </w:p>
    <w:p>
      <w:pPr>
        <w:pStyle w:val="Normal"/>
        <w:rPr/>
      </w:pPr>
      <w:r>
        <w:rPr>
          <w:rStyle w:val="Wrterbuchkopfzeile"/>
        </w:rPr>
        <w:t>slan-baug-r</w:t>
      </w:r>
      <w:r>
        <w:rPr>
          <w:rStyle w:val="WrterbuchStandard"/>
        </w:rPr>
        <w:t>, an., st. M. (a): nhd. Buße für nicht gewährte Hilfe bei einer Schlägerei; Hw.: s. slen; L.: Vr 513b</w:t>
      </w:r>
    </w:p>
    <w:p>
      <w:pPr>
        <w:pStyle w:val="Normal"/>
        <w:rPr/>
      </w:pPr>
      <w:r>
        <w:rPr>
          <w:rStyle w:val="Wrterbuchkopfzeile"/>
        </w:rPr>
        <w:t>slanc</w:t>
      </w:r>
      <w:r>
        <w:rPr>
          <w:rStyle w:val="WrterbuchStandard"/>
        </w:rPr>
        <w:t>, mhd., Adj.: nhd. schlank, mager, geschmeidig; Q.: LAlex (1150-1170) (FB slanc), Eilh, PassI/II; E.: germ. *slanka</w:t>
        <w:noBreakHyphen/>
        <w:t>, *slankaz, Adj., schlank; s. idg. *slenk</w:t>
        <w:noBreakHyphen/>
        <w:t>, *sleng</w:t>
        <w:noBreakHyphen/>
        <w:t>, V., winden, drehen, schlingen (V.) (1), kriechen, Pokorny 961; vgl. idg. *sel</w:t>
        <w:noBreakHyphen/>
        <w:t xml:space="preserve"> (5), V., schleichen, kriechen, Pokorny 900; W.: nhd. schlank, Adj., schlank, DW 15, 476; L.: Hennig (slanc)</w:t>
      </w:r>
    </w:p>
    <w:p>
      <w:pPr>
        <w:pStyle w:val="Normal"/>
        <w:rPr/>
      </w:pPr>
      <w:r>
        <w:rPr>
          <w:rStyle w:val="Wrterbuchkopfzeile"/>
        </w:rPr>
        <w:t>slange</w:t>
      </w:r>
      <w:r>
        <w:rPr>
          <w:rStyle w:val="WrterbuchStandard"/>
        </w:rPr>
        <w:t>, mnd., M., F.: nhd. Schlange, Teufel, Schlangenbild, Sünde, arglistiger Mensch, Geschütz mit langem Rohr; ÜG.: lat. bea?, aspis, chelindrum?, exidra? (hydra?), delaphon?, ibis; Vw.: s. adderen-, blint-, hærne-, h</w:t>
      </w:r>
      <w:r>
        <w:rPr>
          <w:rStyle w:val="WrterbuchStandard"/>
          <w:rFonts w:cs="Microsoft Sans Serif" w:ascii="Microsoft Sans Serif" w:hAnsi="Microsoft Sans Serif"/>
        </w:rPr>
        <w:t>ȫ</w:t>
      </w:r>
      <w:r>
        <w:rPr>
          <w:rStyle w:val="WrterbuchStandard"/>
          <w:rFonts w:cs="Times German"/>
        </w:rPr>
        <w:t xml:space="preserve">vet-, næt-, quõrtÐres-, quõrters-, velt-, </w:t>
      </w:r>
      <w:r>
        <w:rPr>
          <w:rStyle w:val="WrterbuchStandard"/>
        </w:rPr>
        <w:t>vægel-, wõter-; Q.: Engels Unterweisung 1 V. 1847ff. (um 1390); E.: as. sla</w:t>
        <w:noBreakHyphen/>
        <w:t>ng</w:t>
        <w:noBreakHyphen/>
        <w:t>o 1, sw. M. (n), Schlange; germ. *slangæ</w:t>
        <w:noBreakHyphen/>
        <w:t>, *slangæn, *slanga</w:t>
        <w:noBreakHyphen/>
        <w:t>, *slangan, sw. M. (n), Schlange; s. idg. *slenk</w:t>
        <w:noBreakHyphen/>
        <w:t>, *sleng</w:t>
        <w:noBreakHyphen/>
        <w:t>, V., winden, drehen, schlingen (V.) (1), kriechen, Pk 961; vgl. idg. *sel</w:t>
        <w:noBreakHyphen/>
        <w:t xml:space="preserve"> (5), V., schleichen, kriechen, Pk 900; R.: wÆs sæ de slangen: nhd. giftig wie der Biss der Schlange, taub, unzugänglich; L.: MndHwb 3, 259f. (slange), Lü 352a (slange); Son.: langes ö</w:t>
      </w:r>
    </w:p>
    <w:p>
      <w:pPr>
        <w:pStyle w:val="Normal"/>
        <w:rPr/>
      </w:pPr>
      <w:r>
        <w:rPr>
          <w:rStyle w:val="Wrterbuchkopfzeile"/>
        </w:rPr>
        <w:t>slange</w:t>
      </w:r>
      <w:r>
        <w:rPr>
          <w:rStyle w:val="WrterbuchStandard"/>
        </w:rPr>
        <w:t>, mhd., sw. M., sw. F., st. F.: nhd. Schlange, Drache (M.) (1), Schlange im Paradies, Teufel; Vw.: s. durst-, Æder-, kamer-, mer-, mere-*, mort-, schelme-, schoz-, stern-*, tier-*, wazzer-, winkel-; Q.: (sw. M.) Lucid, RWchr, ErzIII, SGPr, SHort, HvNst, Apk, Ot, EckhI, EckhV, TvKulm, BDan, KvHelmsd, Tauler, Seuse, WernhMl, (st. F.) LAlex, TvKulm, HistAE, (sw. F.) Enik, HvNst, HistAE, EvB (FB slange), Aneg, Bit, Freid, Gen (1060-1080), KvWSilv, KvWTroj, Myst, NvJer, Orend, PassI/II, Renner, RvEBarl, SchwPr, Spec, Suchenw, Trist, Tund, TürlWh; E.: ahd. slango 8, sw. M. (n), Schlange, Salomonssiegel; germ. *slangæ</w:t>
        <w:noBreakHyphen/>
        <w:t>, *slangæn, *slanga</w:t>
        <w:noBreakHyphen/>
        <w:t>, *slangan, sw. M. (n), Schlange; s. idg. *slenk</w:t>
        <w:noBreakHyphen/>
        <w:t>, *sleng</w:t>
        <w:noBreakHyphen/>
        <w:t>, V., winden, drehen, schlingen (V.) (1), kriechen, Pokorny 961; vgl. idg. *sel</w:t>
        <w:noBreakHyphen/>
        <w:t xml:space="preserve"> (5), V., schleichen, kriechen, Pokorny 900; W.: nhd. Schlange, F., Schlange, DW 15, 440; L.: Lexer 197a (slange), Hennig (slange)</w:t>
      </w:r>
    </w:p>
    <w:p>
      <w:pPr>
        <w:pStyle w:val="Normal"/>
        <w:rPr/>
      </w:pPr>
      <w:r>
        <w:rPr>
          <w:rStyle w:val="Wrterbuchkopfzeile"/>
        </w:rPr>
        <w:t>slangeht</w:t>
      </w:r>
      <w:r>
        <w:rPr>
          <w:rStyle w:val="WrterbuchStandard"/>
        </w:rPr>
        <w:t>, mhd., Adj.: nhd. schlangenähnlich; Q.: Tauler (vor 1350) (FB slangeht); E.: s. slange, eht, haft; W.: nhd. (ält.) schlangicht, Adj., schlangeähnlich, DW 15, 475; L.: Hennig (slangeht)</w:t>
      </w:r>
    </w:p>
    <w:p>
      <w:pPr>
        <w:pStyle w:val="Normal"/>
        <w:rPr/>
      </w:pPr>
      <w:r>
        <w:rPr>
          <w:rStyle w:val="Wrterbuchkopfzeile"/>
        </w:rPr>
        <w:t>slangelich</w:t>
      </w:r>
      <w:r>
        <w:rPr>
          <w:rStyle w:val="WrterbuchStandard"/>
        </w:rPr>
        <w:t>, slanglich, mhd., Adj.: nhd. schlangenartig; Q.: Boner (um 1350); E.: s. ahd. slanglÆh* 1, Adj., schlangenartig; W.: nhd. DW-; L.: Lexer 197a (slangelich), Hennig (slanglich)</w:t>
      </w:r>
    </w:p>
    <w:p>
      <w:pPr>
        <w:pStyle w:val="Normal"/>
        <w:rPr/>
      </w:pPr>
      <w:r>
        <w:rPr>
          <w:rStyle w:val="Wrterbuchkopfzeile"/>
        </w:rPr>
        <w:t>slangenbeswÐrÏre*</w:t>
      </w:r>
      <w:r>
        <w:rPr>
          <w:rStyle w:val="WrterbuchStandard"/>
        </w:rPr>
        <w:t>, slangenbeswÐrer, mnd., M.: nhd. Schlangenbeschwörer; E.: s. slange, beswÐrÏre; L.: MndHwb 3, 260 (slangenbeswÐrer)</w:t>
      </w:r>
    </w:p>
    <w:p>
      <w:pPr>
        <w:pStyle w:val="Normal"/>
        <w:rPr/>
      </w:pPr>
      <w:r>
        <w:rPr>
          <w:rStyle w:val="Wrterbuchkopfzeile"/>
        </w:rPr>
        <w:t>slangenbrak?</w:t>
      </w:r>
      <w:r>
        <w:rPr>
          <w:rStyle w:val="WrterbuchStandard"/>
        </w:rPr>
        <w:t>, mnd., Sb.?: nhd. Geschützmangel?; Q.: Brandis 239 (1471-1528); E.: s. slange, brak (3)?; L.: MndHwb 3, 260 (slangenbrak); Son.: örtlich beschränkt</w:t>
      </w:r>
    </w:p>
    <w:p>
      <w:pPr>
        <w:pStyle w:val="Normal"/>
        <w:rPr/>
      </w:pPr>
      <w:r>
        <w:rPr>
          <w:rStyle w:val="Wrterbuchkopfzeile"/>
        </w:rPr>
        <w:t>slangenbühse</w:t>
      </w:r>
      <w:r>
        <w:rPr>
          <w:rStyle w:val="WrterbuchStandard"/>
        </w:rPr>
        <w:t>, mhd., sw. F.: nhd. »Schlangenbüchse«, Schleuder, Art lange Kanone; E.: s. slange, bühse; W.: nhd. (ält.) Schlangenbüchse, F., Art lange Kanone, DW 15, 457; L.: Lexer 197a (slangenbühse)</w:t>
      </w:r>
    </w:p>
    <w:p>
      <w:pPr>
        <w:pStyle w:val="Normal"/>
        <w:rPr/>
      </w:pPr>
      <w:r>
        <w:rPr>
          <w:rStyle w:val="Wrterbuchkopfzeile"/>
        </w:rPr>
        <w:t>slangenbüsse</w:t>
      </w:r>
      <w:r>
        <w:rPr>
          <w:rStyle w:val="WrterbuchStandard"/>
        </w:rPr>
        <w:t>, slangenbusse, mnd., F.: nhd. »Schlangenbüchse«, Geschütz mit langem Rohr; E.: s. slange, büsse; L.: MndHwb 3, 260 (slangenbüsse), Lü 352a (slangenbusse)</w:t>
      </w:r>
    </w:p>
    <w:p>
      <w:pPr>
        <w:pStyle w:val="Normal"/>
        <w:rPr/>
      </w:pPr>
      <w:r>
        <w:rPr>
          <w:rStyle w:val="Wrterbuchkopfzeile"/>
        </w:rPr>
        <w:t>slangenei</w:t>
      </w:r>
      <w:r>
        <w:rPr>
          <w:rStyle w:val="WrterbuchStandard"/>
        </w:rPr>
        <w:t>, mhd., st. N.: nhd. Schlangenei; E.: s. slange, ei; W.: nhd. Schlangenei, N., Schlangenei, DW 15, 458; L.: Hennig (slangenei)</w:t>
      </w:r>
    </w:p>
    <w:p>
      <w:pPr>
        <w:pStyle w:val="Normal"/>
        <w:rPr/>
      </w:pPr>
      <w:r>
        <w:rPr>
          <w:rStyle w:val="Wrterbuchkopfzeile"/>
        </w:rPr>
        <w:t>slangenhoubet</w:t>
      </w:r>
      <w:r>
        <w:rPr>
          <w:rStyle w:val="WrterbuchStandard"/>
        </w:rPr>
        <w:t>, mhd., st. N.: nhd. Schlangenhaupt; Q.: Apk (FB slangenhoubet), Renner (1290-1300); E.: s. slange, houbet; W.: s. nhd. Schlangenhaupt, N., Schlangenhaupt, DW 15, 462</w:t>
      </w:r>
    </w:p>
    <w:p>
      <w:pPr>
        <w:pStyle w:val="Normal"/>
        <w:rPr>
          <w:rStyle w:val="WrterbuchStandard"/>
        </w:rPr>
      </w:pPr>
      <w:r>
        <w:rPr>
          <w:rStyle w:val="Wrterbuchkopfzeile"/>
        </w:rPr>
        <w:t>slang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M.: nhd. »Schlangenhaupt«, Kopf der Schlange; E.: s. slange, h</w:t>
      </w:r>
      <w:r>
        <w:rPr>
          <w:rStyle w:val="WrterbuchStandard"/>
          <w:rFonts w:cs="Microsoft Sans Serif" w:ascii="Microsoft Sans Serif" w:hAnsi="Microsoft Sans Serif"/>
        </w:rPr>
        <w:t>ȫ</w:t>
      </w:r>
      <w:r>
        <w:rPr>
          <w:rStyle w:val="WrterbuchStandard"/>
          <w:rFonts w:cs="Times German"/>
        </w:rPr>
        <w:t>vet; L.: MndHwb 3, 260 (slangenbüsse/slangen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slangenkrðt</w:t>
      </w:r>
      <w:r>
        <w:rPr>
          <w:rStyle w:val="WrterbuchStandard"/>
        </w:rPr>
        <w:t>, mnd., N.: nhd. »Schlangenkraut«, Heilpflanze die gegen Schlangenbisse verwendet wird, Schießpulver für Langrohrgeschütze; E.: s. slange, krðt; L.: MndHwb 3, 260 (slangenbüsse/slangenkrût), Lü 352a (slanenbusse/slangenkrût)</w:t>
      </w:r>
    </w:p>
    <w:p>
      <w:pPr>
        <w:pStyle w:val="Normal"/>
        <w:rPr/>
      </w:pPr>
      <w:r>
        <w:rPr>
          <w:rStyle w:val="Wrterbuchkopfzeile"/>
        </w:rPr>
        <w:t>slangenlæt*</w:t>
      </w:r>
      <w:r>
        <w:rPr>
          <w:rStyle w:val="WrterbuchStandard"/>
        </w:rPr>
        <w:t>, slangenlæde, slangenlode, slangelæde, mnd., N.: nhd. Schlangenkugel, Geschützkugel; E.: s. slange, læt (2); L.: MndHwb 3, 260 (slange[n]lôde), Lü 352a (slangenbusse/slangenlode)</w:t>
      </w:r>
    </w:p>
    <w:p>
      <w:pPr>
        <w:pStyle w:val="Normal"/>
        <w:rPr/>
      </w:pPr>
      <w:r>
        <w:rPr>
          <w:rStyle w:val="Wrterbuchkopfzeile"/>
        </w:rPr>
        <w:t>slangenmunt</w:t>
      </w:r>
      <w:r>
        <w:rPr>
          <w:rStyle w:val="WrterbuchStandard"/>
        </w:rPr>
        <w:t>, mnd., M.: nhd. »Schlangenmund«; E.: s. slange, munt (1); R.: mit Ðnem slangenmunte sprÐken: nhd. »mit einem Schlangenmund sprechen«, Verleumdungen und Unwahrheiten verbreiten«; L.: MndHwb 3, 260 (slangenbüsse/slangenmunt)</w:t>
      </w:r>
    </w:p>
    <w:p>
      <w:pPr>
        <w:pStyle w:val="Normal"/>
        <w:rPr/>
      </w:pPr>
      <w:r>
        <w:rPr>
          <w:rStyle w:val="Wrterbuchkopfzeile"/>
        </w:rPr>
        <w:t>slangenpulver</w:t>
      </w:r>
      <w:r>
        <w:rPr>
          <w:rStyle w:val="WrterbuchStandard"/>
        </w:rPr>
        <w:t>, mnd., N.: nhd. »Schlangenpulver«, Schießpulver für Langrohrgeschütze; E.: s. slange, pulver; L.: MndHwb, 3 260 (slangenbüsse/slangenpulver)</w:t>
      </w:r>
    </w:p>
    <w:p>
      <w:pPr>
        <w:pStyle w:val="Normal"/>
        <w:rPr/>
      </w:pPr>
      <w:r>
        <w:rPr>
          <w:rStyle w:val="Wrterbuchkopfzeile"/>
        </w:rPr>
        <w:t>slangensissen*</w:t>
      </w:r>
      <w:r>
        <w:rPr>
          <w:rStyle w:val="WrterbuchStandard"/>
        </w:rPr>
        <w:t>, slangensissent, mnd., N.: nhd. »Schlangenzischen«, Zischen der Schlange; E.: s. slange, sissen; L.: MndHwb 3, 260 (slangenbüsse/slangensissent)</w:t>
      </w:r>
    </w:p>
    <w:p>
      <w:pPr>
        <w:pStyle w:val="Normal"/>
        <w:rPr/>
      </w:pPr>
      <w:r>
        <w:rPr>
          <w:rStyle w:val="Wrterbuchkopfzeile"/>
        </w:rPr>
        <w:t>slangenvõhÏre*</w:t>
      </w:r>
      <w:r>
        <w:rPr>
          <w:rStyle w:val="WrterbuchStandard"/>
        </w:rPr>
        <w:t>, slangenvõher, slangenfõher*, mhd., st. M.: nhd. Schlangenfänger; Hw.: s. slangenvengÏre; Q.: BdN (1348/50); E.: s. slange, võhÏre; W.: s. nhd. (ält.) Schlangenfänger, M., Schlangenfänger, DW 15, 458; L.: Lexer 197a (slangenvõhÏre), Hennig (slangenvaher)</w:t>
      </w:r>
    </w:p>
    <w:p>
      <w:pPr>
        <w:pStyle w:val="Normal"/>
        <w:rPr/>
      </w:pPr>
      <w:r>
        <w:rPr>
          <w:rStyle w:val="Wrterbuchkopfzeile"/>
        </w:rPr>
        <w:t>slangenvõher</w:t>
      </w:r>
      <w:r>
        <w:rPr>
          <w:rStyle w:val="WrterbuchStandard"/>
        </w:rPr>
        <w:t>, slangenfõher*, mhd., st. M.: Vw.: s. slangenvõhÏre*</w:t>
      </w:r>
    </w:p>
    <w:p>
      <w:pPr>
        <w:pStyle w:val="Normal"/>
        <w:rPr/>
      </w:pPr>
      <w:r>
        <w:rPr>
          <w:rStyle w:val="Wrterbuchkopfzeile"/>
        </w:rPr>
        <w:t>slangenvengÏre*</w:t>
      </w:r>
      <w:r>
        <w:rPr>
          <w:rStyle w:val="WrterbuchStandard"/>
        </w:rPr>
        <w:t>, slangenvenger, slangenfenger*, mhd., st. M.: nhd. Schlangenfänger; E.: s. slange, võhÏre; W.: nhd. (ält.) Schlangenfänger, M., Schlangenfänger, DW 15, 458; L.: Lexer 197a (slangenvõhÏre), Hennig (slangenvaher)</w:t>
      </w:r>
    </w:p>
    <w:p>
      <w:pPr>
        <w:pStyle w:val="Normal"/>
        <w:rPr/>
      </w:pPr>
      <w:r>
        <w:rPr>
          <w:rStyle w:val="Wrterbuchkopfzeile"/>
        </w:rPr>
        <w:t>slangenvenger</w:t>
      </w:r>
      <w:r>
        <w:rPr>
          <w:rStyle w:val="WrterbuchStandard"/>
        </w:rPr>
        <w:t>, slangenfenger*, mhd., st. M.: Vw.: s. slangenvengÏre*</w:t>
      </w:r>
    </w:p>
    <w:p>
      <w:pPr>
        <w:pStyle w:val="Normal"/>
        <w:rPr/>
      </w:pPr>
      <w:r>
        <w:rPr>
          <w:rStyle w:val="Wrterbuchkopfzeile"/>
        </w:rPr>
        <w:t>slangenvenÆn*</w:t>
      </w:r>
      <w:r>
        <w:rPr>
          <w:rStyle w:val="WrterbuchStandard"/>
        </w:rPr>
        <w:t>, slangenfenÆn, mnd., N.: nhd. Schlangengift; I.: z. T. Lw. lat. venÐnum; E.: s. slange, venÆn (1); L.: MndHwb 3, 260 (slangebüsse/slangenfenîn)</w:t>
      </w:r>
    </w:p>
    <w:p>
      <w:pPr>
        <w:pStyle w:val="Normal"/>
        <w:rPr/>
      </w:pPr>
      <w:r>
        <w:rPr>
          <w:rStyle w:val="Wrterbuchkopfzeile"/>
        </w:rPr>
        <w:t>slangenzagel</w:t>
      </w:r>
      <w:r>
        <w:rPr>
          <w:rStyle w:val="WrterbuchStandard"/>
        </w:rPr>
        <w:t>, mhd., st. M.: nhd. Schlangenschwanz; Q.: Apk, Teichn (FB slangenzagel), Renner (1290-1300); E.: s. slange, zagel; W.: nhd. DW-</w:t>
      </w:r>
    </w:p>
    <w:p>
      <w:pPr>
        <w:pStyle w:val="Normal"/>
        <w:rPr/>
      </w:pPr>
      <w:r>
        <w:rPr>
          <w:rStyle w:val="Wrterbuchkopfzeile"/>
        </w:rPr>
        <w:t>sla-ng-i</w:t>
      </w:r>
      <w:r>
        <w:rPr>
          <w:rStyle w:val="WrterbuchStandard"/>
        </w:rPr>
        <w:t>, an., sw. M. (n): nhd. Schlange; I.: Lw. mnd. slange; E.: s. mnd. slange, M., F., Schlange; germ. *slangæ</w:t>
        <w:noBreakHyphen/>
        <w:t>, *slangæn, *slanga</w:t>
        <w:noBreakHyphen/>
        <w:t>, *slangan, sw. M. (n), Schlange; s. idg. *slenk</w:t>
        <w:noBreakHyphen/>
        <w:t>, *sleng</w:t>
        <w:noBreakHyphen/>
        <w:t>, V., winden, drehen, schlingen (V.) (1), kriechen, Pokorny 961; vgl. idg. *sel</w:t>
        <w:noBreakHyphen/>
        <w:t xml:space="preserve"> (5), V., schleichen, kriechen, Pokorny 900; L.: Vr 513b</w:t>
      </w:r>
    </w:p>
    <w:p>
      <w:pPr>
        <w:pStyle w:val="Normal"/>
        <w:rPr/>
      </w:pPr>
      <w:r>
        <w:rPr>
          <w:rStyle w:val="Wrterbuchkopfzeile"/>
        </w:rPr>
        <w:t>slangÆn</w:t>
      </w:r>
      <w:r>
        <w:rPr>
          <w:rStyle w:val="WrterbuchStandard"/>
        </w:rPr>
        <w:t>, mhd., Adj.: nhd. schlangenartig, Schlangen...; Q.: Apk (vor 1312) (FB slangÆn); E.: s. slange; W.: nhd. DW-</w:t>
      </w:r>
    </w:p>
    <w:p>
      <w:pPr>
        <w:pStyle w:val="Normal"/>
        <w:rPr/>
      </w:pPr>
      <w:r>
        <w:rPr>
          <w:rStyle w:val="Wrterbuchkopfzeile"/>
        </w:rPr>
        <w:t>slanglÆh*</w:t>
      </w:r>
      <w:r>
        <w:rPr>
          <w:rStyle w:val="WrterbuchStandard"/>
          <w:b/>
        </w:rPr>
        <w:t xml:space="preserve"> 1</w:t>
      </w:r>
      <w:r>
        <w:rPr>
          <w:rStyle w:val="WrterbuchStandard"/>
        </w:rPr>
        <w:t>, ahd., Adj.: nhd. schlangenartig; ne. snaky; ÜG.: lat. anguinus Gl; Q.: Gl (11. Jh.); I.: Lüs. lat. anguinus; E.: s. slango, lÆh (3); W.: s. mhd. slangelich, Adj., schlangenartig</w:t>
      </w:r>
    </w:p>
    <w:p>
      <w:pPr>
        <w:pStyle w:val="Normal"/>
        <w:rPr/>
      </w:pPr>
      <w:r>
        <w:rPr>
          <w:rStyle w:val="Wrterbuchkopfzeile"/>
        </w:rPr>
        <w:t>slango</w:t>
      </w:r>
      <w:r>
        <w:rPr>
          <w:rStyle w:val="WrterbuchStandard"/>
          <w:b/>
        </w:rPr>
        <w:t xml:space="preserve"> 8</w:t>
      </w:r>
      <w:r>
        <w:rPr>
          <w:rStyle w:val="WrterbuchStandard"/>
        </w:rPr>
        <w:t>, ahd., sw. M. (n): nhd. Schlange, Salomonssiegel; ne. snake (N.), Solomon's seal; ÜG.: lat. coluber Gl, hydrus Gl, serpens Gl, (spalangio) Gl; Hw.: vgl. anfrk. slango*, as. slango; Q.: Gl (11. Jh.); E.: germ. *slangæ</w:t>
        <w:noBreakHyphen/>
        <w:t>, *slangæn, *slanga</w:t>
        <w:noBreakHyphen/>
        <w:t>, *slangan, sw. M. (n), Schlange; s. idg. *slenk</w:t>
        <w:noBreakHyphen/>
        <w:t>, *sleng</w:t>
        <w:noBreakHyphen/>
        <w:t>, V., winden, drehen, schlingen (V.) (1), kriechen, Pokorny 961; vgl. idg. *sel</w:t>
        <w:noBreakHyphen/>
        <w:t xml:space="preserve"> (5), V., schleichen, kriechen, Pokorny 900; W.: mhd. slange, sw. M., Schlange, Drache (M.) (1); s. nhd. Schlange, F., Schlange, DW 15, 440</w:t>
      </w:r>
    </w:p>
    <w:p>
      <w:pPr>
        <w:pStyle w:val="Normal"/>
        <w:rPr/>
      </w:pPr>
      <w:r>
        <w:rPr>
          <w:rStyle w:val="Wrterbuchkopfzeile"/>
        </w:rPr>
        <w:t>sla-ng-o*</w:t>
      </w:r>
      <w:r>
        <w:rPr>
          <w:rStyle w:val="WrterbuchStandard"/>
          <w:b/>
        </w:rPr>
        <w:t xml:space="preserve"> 1</w:t>
      </w:r>
      <w:r>
        <w:rPr>
          <w:rStyle w:val="WrterbuchStandard"/>
        </w:rPr>
        <w:t>, anfrk., sw. M. (n): nhd. Schlange; ne. snake (N.); ÜG.: lat. serpens MNPs; Hw.: vgl. as. slango, ahd. slango; Q.: MNPs (9. Jh.); E.: germ. *slangæ</w:t>
        <w:noBreakHyphen/>
        <w:t>, *slangæn, *slanga</w:t>
        <w:noBreakHyphen/>
        <w:t>, *slangan, sw. M. (n), Schlange; s. idg. *slenk</w:t>
        <w:noBreakHyphen/>
        <w:t>, *sleng</w:t>
        <w:noBreakHyphen/>
        <w:t>, V., winden, drehen, schlingen (V.) (1), kriechen, Pokorny 961; vgl. idg. *sel</w:t>
        <w:noBreakHyphen/>
        <w:t xml:space="preserve"> (5), V., schleichen, kriechen, Pokorny 900; B.: MNPs Gen. Sg. slangin serpentis 57, 5 Berlin</w:t>
      </w:r>
    </w:p>
    <w:p>
      <w:pPr>
        <w:pStyle w:val="Normal"/>
        <w:rPr/>
      </w:pPr>
      <w:r>
        <w:rPr>
          <w:rStyle w:val="Wrterbuchkopfzeile"/>
        </w:rPr>
        <w:t>sla</w:t>
        <w:noBreakHyphen/>
        <w:t>ng</w:t>
        <w:noBreakHyphen/>
        <w:t>o</w:t>
      </w:r>
      <w:r>
        <w:rPr>
          <w:rStyle w:val="WrterbuchStandard"/>
          <w:b/>
        </w:rPr>
        <w:t xml:space="preserve"> 1</w:t>
      </w:r>
      <w:r>
        <w:rPr>
          <w:rStyle w:val="WrterbuchStandard"/>
        </w:rPr>
        <w:t>, as., sw. M. (n): nhd. Schlange; ne. snake (N.); ÜG.: lat. coluber GlP; Hw.: s. sl’ngira; vgl. ahd. slango (sw. M. n); anfrk. slango; Q.: GlP (1000); E.: germ. *slangæ</w:t>
        <w:noBreakHyphen/>
        <w:t>, *slangæn, *slanga</w:t>
        <w:noBreakHyphen/>
        <w:t>, *slangan, sw. M. (n), Schlange; s. idg. *slenk</w:t>
        <w:noBreakHyphen/>
        <w:t>, *sleng</w:t>
        <w:noBreakHyphen/>
        <w:t>, V., winden, drehen, schlingen (V.) (1), kriechen, Pokorny 961; vgl. idg. *sel</w:t>
        <w:noBreakHyphen/>
        <w:t xml:space="preserve"> (5), V., schleichen, kriechen, Pokorny 900; W.: mnd. slange, M., Schlange; B.: GlP Nom. Sg. slango coluber Wa 73, 27b = SAGA 120, 27b = Gl 1, 318, 56</w:t>
      </w:r>
    </w:p>
    <w:p>
      <w:pPr>
        <w:pStyle w:val="Normal"/>
        <w:rPr/>
      </w:pPr>
      <w:r>
        <w:rPr>
          <w:rStyle w:val="Wrterbuchkopfzeile"/>
        </w:rPr>
        <w:t>*slangæ-</w:t>
      </w:r>
      <w:r>
        <w:rPr>
          <w:rStyle w:val="WrterbuchStandard"/>
        </w:rPr>
        <w:t>, *slangæn, *slanga</w:t>
        <w:noBreakHyphen/>
        <w:t>, *slangan, germ., sw. M. (n): nhd. Schlange; ne. snake; RB.: anfrk., as., ahd.; Hw.: s. *slengwan; E.: s. idg. *slenk</w:t>
        <w:noBreakHyphen/>
        <w:t>, *sleng</w:t>
        <w:noBreakHyphen/>
        <w:t>, V., winden, drehen, schlingen (V.) (1), kriechen, Pokorny 961; vgl. idg. *sel</w:t>
        <w:noBreakHyphen/>
        <w:t xml:space="preserve"> (5), V., schleichen, kriechen, Pokorny 900; W.: anfrk. sla-ng-o* 1, sw. M. (n), Schlange; W.: as. sla</w:t>
        <w:noBreakHyphen/>
        <w:t>ng</w:t>
        <w:noBreakHyphen/>
        <w:t>o 1, sw. M. (n), Schlange; mnd. slange, M., Schlange; an. sla-ng-i, sw. M. (n), Schlange; W.: ahd. slango 8, sw. M. (n), Schlange, Salomonssiegel; mhd. slange, sw. M., Schlange, Drache (M.) (1); s. nhd. Schlange, F., Schlange, DW 15, 440; L.: Falk/Torp 536</w:t>
      </w:r>
    </w:p>
    <w:p>
      <w:pPr>
        <w:pStyle w:val="Normal"/>
        <w:rPr/>
      </w:pPr>
      <w:r>
        <w:rPr>
          <w:rStyle w:val="Wrterbuchkopfzeile"/>
        </w:rPr>
        <w:t>*slangwjan</w:t>
      </w:r>
      <w:r>
        <w:rPr>
          <w:rStyle w:val="WrterbuchStandard"/>
        </w:rPr>
        <w:t>, germ., sw. V.: nhd. schleudern; ne. throw (V.); RB.: an., afries., as., ahd.; E.: s. idg. *slenk</w:t>
        <w:noBreakHyphen/>
        <w:t>, *sleng</w:t>
        <w:noBreakHyphen/>
        <w:t>, V., winden, drehen, schlingen (V.) (1), kriechen, Pokorny 961?; vgl. idg. *sel</w:t>
        <w:noBreakHyphen/>
        <w:t xml:space="preserve"> (5), V., schleichen, kriechen, Pokorny 900?; W.: an. sl-ng-va (2), sle-ng-ja (1), sw. V. (1), schleudern, werfen; W.: s. afries. sli-ng</w:t>
        <w:noBreakHyphen/>
        <w:t>ere 1?, F., Schleuder; W.: s. as. sl’</w:t>
        <w:noBreakHyphen/>
        <w:t>ng</w:t>
        <w:noBreakHyphen/>
        <w:t>ira 5, sw. F. (n), Schleuder; mnd. slengere, F., Schleuder, Schleuderwerkzeug; W.: ahd. *slengen?, sw. V. (1a), werfen, schleudern; W.: s. ahd. firslengen* 1, sw. V. (1a), wegwerfen, wegschleudern; W.: s. ahd. slengira 11, slingira, sw. F. (n), Schleuder, Schleudermaschine, Schlinge; s. mhd. slenger, st. F., Schleuder; L.: Falk/Torp 536, Seebold 433</w:t>
      </w:r>
    </w:p>
    <w:p>
      <w:pPr>
        <w:pStyle w:val="Normal"/>
        <w:rPr/>
      </w:pPr>
      <w:r>
        <w:rPr>
          <w:rStyle w:val="Wrterbuchkopfzeile"/>
        </w:rPr>
        <w:t>*slangwjæ</w:t>
      </w:r>
      <w:r>
        <w:rPr>
          <w:rStyle w:val="WrterbuchStandard"/>
        </w:rPr>
        <w:t>, germ., st. F. (æ): nhd. Schlinge; ne. sling (N.); RB.: an., afries., mnd., ahd.; E.: s. idg. *slenk</w:t>
        <w:noBreakHyphen/>
        <w:t>, *sleng</w:t>
        <w:noBreakHyphen/>
        <w:t>, V., winden, drehen, schlingen (V.) (1), kriechen, Pokorny 961; s. idg. *sel</w:t>
        <w:noBreakHyphen/>
        <w:t xml:space="preserve"> (5), V., schleichen, kriechen, Pokorny 900; W.: an. sl-ng-va (1), sle-ng-ja (2), sw. F. (n), Schleuder; W.: afries. sli-ng-e 2, sw. F. (n), Schleife, Schlinge; W.: mnd. slenge, slinge, F., Schleuder; W.: ahd. slinga 24, st. F. (æ), sw. F. (n), Schlinge, Schleuder, Schleuderriemen; mhd. slinge, sw. F., st. F., Schleuder; nhd. Schlinge, F., Schlinge, DW 15, 724; L.: Falk/Torp 536</w:t>
      </w:r>
    </w:p>
    <w:p>
      <w:pPr>
        <w:pStyle w:val="Normal"/>
        <w:rPr/>
      </w:pPr>
      <w:r>
        <w:rPr>
          <w:rStyle w:val="Wrterbuchkopfzeile"/>
        </w:rPr>
        <w:t>slangwurz*</w:t>
      </w:r>
      <w:r>
        <w:rPr>
          <w:rStyle w:val="WrterbuchStandard"/>
          <w:b/>
        </w:rPr>
        <w:t xml:space="preserve"> 2</w:t>
      </w:r>
      <w:r>
        <w:rPr>
          <w:rStyle w:val="WrterbuchStandard"/>
        </w:rPr>
        <w:t>, ahd., st. F. (i): nhd. »Schlangenwurz«, Drachenwurz; ne. dragon plant; ÜG.: lat. dracontea Gl; Q.: Gl (11. Jh.); I.: Lüt. lat. dracontea?; E.: s. slango, wurz; W.: s. nhd. Schlangenwurz, F., »Schlangenwurz«, Osterluzeiart, DW 15, 473</w:t>
      </w:r>
    </w:p>
    <w:p>
      <w:pPr>
        <w:pStyle w:val="Normal"/>
        <w:rPr/>
      </w:pPr>
      <w:r>
        <w:rPr>
          <w:rStyle w:val="Wrterbuchkopfzeile"/>
        </w:rPr>
        <w:t>slõn-i</w:t>
      </w:r>
      <w:r>
        <w:rPr>
          <w:rStyle w:val="WrterbuchStandard"/>
        </w:rPr>
        <w:t>, an., sw. M. (n): nhd. langer Schlingel; Hw.: s. slen, slinn-i, lin-r; E.: germ. *slÐnæ</w:t>
        <w:noBreakHyphen/>
        <w:t>, *slÐnæn, *slÐna</w:t>
        <w:noBreakHyphen/>
        <w:t>, *slÐnan, sw. M. (n), träger Mensch; idg. vgl. Falk/Torp 535; L.: Vr 513b</w:t>
      </w:r>
    </w:p>
    <w:p>
      <w:pPr>
        <w:pStyle w:val="Normal"/>
        <w:rPr/>
      </w:pPr>
      <w:r>
        <w:rPr>
          <w:rStyle w:val="Wrterbuchkopfzeile"/>
        </w:rPr>
        <w:t>slank</w:t>
      </w:r>
      <w:r>
        <w:rPr>
          <w:rStyle w:val="WrterbuchStandard"/>
        </w:rPr>
        <w:t>, slanchg, mnd., Adj.: nhd. schlank, biegsam, geschmeidig, weich, dünn, schlaff, schmächtig, mager; ÜG.: lat. bene formosus, elongatus; E.: s. germ. *slanka</w:t>
        <w:noBreakHyphen/>
        <w:t>, *slankaz, Adj., schlank; s. idg. *slenk</w:t>
        <w:noBreakHyphen/>
        <w:t>, *sleng</w:t>
        <w:noBreakHyphen/>
        <w:t>, V., winden, drehen, schlingen (V.) (1), kriechen, Pokorny 961; vgl. idg. *sel</w:t>
        <w:noBreakHyphen/>
        <w:t xml:space="preserve"> (5), V., schleichen, kriechen, Pokorny 900; s. Kluge s. v. schlank; L.: MndHwb 3, 260 (slank), Lü 352a (slank)</w:t>
      </w:r>
    </w:p>
    <w:p>
      <w:pPr>
        <w:pStyle w:val="Normal"/>
        <w:rPr/>
      </w:pPr>
      <w:r>
        <w:rPr>
          <w:rStyle w:val="Wrterbuchkopfzeile"/>
        </w:rPr>
        <w:t>*slanka-</w:t>
      </w:r>
      <w:r>
        <w:rPr>
          <w:rStyle w:val="WrterbuchStandard"/>
        </w:rPr>
        <w:t>, *slankaz, germ., Adj.: nhd. schlank, schlaff; ne. slender; RB.: mnl., mnd., mhd.; Hw.: s. *slenkan; E.: s. idg. *slenk</w:t>
        <w:noBreakHyphen/>
        <w:t>, *sleng</w:t>
        <w:noBreakHyphen/>
        <w:t>, V., winden, drehen, schlingen (V.) (1), kriechen, Pokorny 961; vgl. idg. *sel</w:t>
        <w:noBreakHyphen/>
        <w:t xml:space="preserve"> (5), V., schleichen, kriechen, Pokorny 900; W.: mnl. slanc, Adj., schlaff, mager, kraftlos; W.: mnd. slank, Adj., schlank, biegsam; W.: mhd. slanc, Adj., schlank, mager, geschmeidig; nhd. schlank, Adj., schlank; L.: Falk/Torp 536, Heidermanns 506</w:t>
      </w:r>
    </w:p>
    <w:p>
      <w:pPr>
        <w:pStyle w:val="Normal"/>
        <w:rPr/>
      </w:pPr>
      <w:r>
        <w:rPr>
          <w:rStyle w:val="Wrterbuchkopfzeile"/>
        </w:rPr>
        <w:t>slanken</w:t>
      </w:r>
      <w:r>
        <w:rPr>
          <w:rStyle w:val="WrterbuchStandard"/>
        </w:rPr>
        <w:t>, mnd., sw. V.: nhd. »schlanken«, biegsam machen, abschwellen, dünn werden; E.: s. slank; L.: MndHwb 3, 260 (slanken), Lü 352a (slanken)</w:t>
      </w:r>
    </w:p>
    <w:p>
      <w:pPr>
        <w:pStyle w:val="Normal"/>
        <w:rPr/>
      </w:pPr>
      <w:r>
        <w:rPr>
          <w:rStyle w:val="Wrterbuchkopfzeile"/>
        </w:rPr>
        <w:t>slankinge</w:t>
      </w:r>
      <w:r>
        <w:rPr>
          <w:rStyle w:val="WrterbuchStandard"/>
        </w:rPr>
        <w:t>, mnd., F.: nhd. »Schlankung«; ÜG.: lat. liquescentia; E.: s. slanken, inge; L.: MndHwb 3, 260 (slankinge), Lü 352a (slanken/slankinge)</w:t>
      </w:r>
    </w:p>
    <w:p>
      <w:pPr>
        <w:pStyle w:val="Normal"/>
        <w:rPr/>
      </w:pPr>
      <w:r>
        <w:rPr>
          <w:rStyle w:val="Wrterbuchkopfzeile"/>
        </w:rPr>
        <w:t>slank-r</w:t>
      </w:r>
      <w:r>
        <w:rPr>
          <w:rStyle w:val="WrterbuchStandard"/>
        </w:rPr>
        <w:t>, an., st. M. (a), BN: nhd. schlaffer Kerl; Hw.: s. slakk-i; I.: Lw. mnd. slank; E.: s. mnd. slank; L.: Vr 513b</w:t>
      </w:r>
    </w:p>
    <w:p>
      <w:pPr>
        <w:pStyle w:val="Normal"/>
        <w:rPr/>
      </w:pPr>
      <w:r>
        <w:rPr>
          <w:rStyle w:val="Wrterbuchkopfzeile"/>
        </w:rPr>
        <w:t>slansen</w:t>
      </w:r>
      <w:r>
        <w:rPr>
          <w:rStyle w:val="WrterbuchStandard"/>
        </w:rPr>
        <w:t>, schlantzen, mnd., V.: nhd. bummeln?, langsam gehen?; Hw.: s. slinkferten; Q.: Sastrow 1 256; E.: s. mhd.? *schlenkezen, V., schlendern?; s. Kluge s. v. schlenzen; s. Kluge s. v. schlendern; L.: MndHwb, 3, 260 (slansen)</w:t>
      </w:r>
    </w:p>
    <w:p>
      <w:pPr>
        <w:pStyle w:val="Normal"/>
        <w:rPr/>
      </w:pPr>
      <w:r>
        <w:rPr>
          <w:rStyle w:val="Wrterbuchkopfzeile"/>
        </w:rPr>
        <w:t>slõnt</w:t>
      </w:r>
      <w:r>
        <w:rPr>
          <w:rStyle w:val="WrterbuchStandard"/>
          <w:b/>
        </w:rPr>
        <w:t xml:space="preserve"> (1)</w:t>
      </w:r>
      <w:r>
        <w:rPr>
          <w:rStyle w:val="WrterbuchStandard"/>
        </w:rPr>
        <w:t>, mnd., N.: Vw.: s. slõn (2); L.: Lü 352a (slânt)</w:t>
      </w:r>
    </w:p>
    <w:p>
      <w:pPr>
        <w:pStyle w:val="Normal"/>
        <w:rPr>
          <w:rStyle w:val="WrterbuchStandard"/>
        </w:rPr>
      </w:pPr>
      <w:r>
        <w:rPr>
          <w:rStyle w:val="Wrterbuchkopfzeile"/>
        </w:rPr>
        <w:t>slõnt</w:t>
      </w:r>
      <w:r>
        <w:rPr>
          <w:rStyle w:val="WrterbuchStandard"/>
          <w:b/>
        </w:rPr>
        <w:t xml:space="preserve"> (2)</w:t>
      </w:r>
      <w:r>
        <w:rPr>
          <w:rStyle w:val="WrterbuchStandard"/>
        </w:rPr>
        <w:t>, mnd., (Part. Präs.=)Adj.: nhd. schlagend; E.: s. slõn (1); R.: Ðn slõnt s</w:t>
      </w:r>
      <w:r>
        <w:rPr>
          <w:rStyle w:val="WrterbuchStandard"/>
          <w:rFonts w:cs="Times New Roman"/>
        </w:rPr>
        <w:t>ǖ</w:t>
      </w:r>
      <w:r>
        <w:rPr>
          <w:rStyle w:val="WrterbuchStandard"/>
          <w:rFonts w:cs="Times German"/>
        </w:rPr>
        <w:t>ke: nhd. »eine schlagende Seuche«, Schlaganfall; ÜG.: lat. apoplexia; L.: MndHwb 3, 254ff. (slân/slânt)</w:t>
      </w:r>
    </w:p>
    <w:p>
      <w:pPr>
        <w:pStyle w:val="Normal"/>
        <w:rPr/>
      </w:pPr>
      <w:r>
        <w:rPr>
          <w:rStyle w:val="Wrterbuchkopfzeile"/>
        </w:rPr>
        <w:t>*slantjan</w:t>
      </w:r>
      <w:r>
        <w:rPr>
          <w:rStyle w:val="WrterbuchStandard"/>
        </w:rPr>
        <w:t>, germ.?, sw. V.: nhd. klatschen, spritzen, schlenzen; ne. clap (V.), splash (V.); RB.: an.; E.: idg. *slindh</w:t>
        <w:noBreakHyphen/>
        <w:t>?, V., kriechen, gleiten, Pokorny 961; vgl. idg. *sleidh</w:t>
        <w:noBreakHyphen/>
        <w:t>, *leidh</w:t>
        <w:noBreakHyphen/>
        <w:t>, Adj., V., schlüpfrig, gleiten, Pokorny 960; idg. *lei</w:t>
        <w:noBreakHyphen/>
        <w:t xml:space="preserve"> (3), *slei</w:t>
        <w:noBreakHyphen/>
        <w:t>, Adj., V., schleimig, klebrig, gleiten, glätten, streichen, Pokorny 662; oder zu *sel</w:t>
        <w:noBreakHyphen/>
        <w:t xml:space="preserve"> (5), V., schleichen, kriechen, Pokorny 900?; W.: an. s-le-t-t-a, sw. V. (1), werfen, spritzen; L.: Falk/Torp 536, Seebold 433</w:t>
      </w:r>
    </w:p>
    <w:p>
      <w:pPr>
        <w:pStyle w:val="Normal"/>
        <w:rPr/>
      </w:pPr>
      <w:r>
        <w:rPr>
          <w:rStyle w:val="Wrterbuchkopfzeile"/>
        </w:rPr>
        <w:t>*slantu?</w:t>
      </w:r>
      <w:r>
        <w:rPr>
          <w:rStyle w:val="WrterbuchStandard"/>
        </w:rPr>
        <w:t>, *slattu?, germ.?, Sb.: nhd. träger Mensch; ne. lazy man (M.); E.: s. E.: idg. *slindh</w:t>
        <w:noBreakHyphen/>
        <w:t>?, V., kriechen, gleiten, Pokorny 961; vgl. idg. *sel- (5), V., schleichen, kriechen, Pokorny 900; L.: Falk/Torp 535</w:t>
      </w:r>
    </w:p>
    <w:p>
      <w:pPr>
        <w:pStyle w:val="Normal"/>
        <w:rPr/>
      </w:pPr>
      <w:r>
        <w:rPr>
          <w:rStyle w:val="Wrterbuchkopfzeile"/>
        </w:rPr>
        <w:t>*slap-</w:t>
      </w:r>
      <w:r>
        <w:rPr>
          <w:rStyle w:val="WrterbuchStandard"/>
        </w:rPr>
        <w:t>, *slÐp</w:t>
        <w:noBreakHyphen/>
        <w:t>, germ.?, V.: nhd. schlaff sein (V.); ne. be (V.) slack; Hw.: s. *slapa</w:t>
        <w:noBreakHyphen/>
        <w:t>; E.: s. idg. *lÁb</w:t>
        <w:noBreakHyphen/>
        <w:t>, *lÅb</w:t>
        <w:noBreakHyphen/>
        <w:t>, *lõb</w:t>
        <w:noBreakHyphen/>
        <w:t>, *slab</w:t>
        <w:noBreakHyphen/>
        <w:t>, V., schlaff hängen, Pokorny 655; L.: Falk/Torp 537</w:t>
      </w:r>
    </w:p>
    <w:p>
      <w:pPr>
        <w:pStyle w:val="Normal"/>
        <w:rPr/>
      </w:pPr>
      <w:r>
        <w:rPr>
          <w:rStyle w:val="Wrterbuchkopfzeile"/>
        </w:rPr>
        <w:t>slap</w:t>
      </w:r>
      <w:r>
        <w:rPr>
          <w:rStyle w:val="WrterbuchStandard"/>
        </w:rPr>
        <w:t>, mnd., Adj.: nhd. schlaff, nicht gespannt, nicht prall, träge, energielos, kraftlos; Hw.: s. slõpen; E.: s. ahd. slaf* 28, Adj., träge, schlaff, lässig; s. germ. *slapa</w:t>
        <w:noBreakHyphen/>
        <w:t>, *slapaz, Adj., schlaff, träge; s. idg. *slõb</w:t>
        <w:noBreakHyphen/>
        <w:t>, V., schlaff hängen, Pokorny 655; vgl. idg. *lÁb</w:t>
        <w:noBreakHyphen/>
        <w:t>, *lÅb</w:t>
        <w:noBreakHyphen/>
        <w:t>, *lõb</w:t>
        <w:noBreakHyphen/>
        <w:t>, *slab</w:t>
        <w:noBreakHyphen/>
        <w:t>, V., schlaff hängen, Pokorny 655; s. Kluge s. v. schlapp; R.: slappe hant hebben: nhd. »schlappe Hand haben«, nicht durchgreifen können; L.: MndHwb 3, 260 (slap), Lü 352a (slap)</w:t>
      </w:r>
    </w:p>
    <w:p>
      <w:pPr>
        <w:pStyle w:val="Normal"/>
        <w:rPr/>
      </w:pPr>
      <w:r>
        <w:rPr>
          <w:rStyle w:val="Wrterbuchkopfzeile"/>
        </w:rPr>
        <w:t>*s-lap?</w:t>
      </w:r>
      <w:r>
        <w:rPr>
          <w:rStyle w:val="WrterbuchStandard"/>
        </w:rPr>
        <w:t>, anfrk., Adj.: nhd. schlaff, träge; ne. slack (Adj.); Hw.: s. s</w:t>
        <w:noBreakHyphen/>
        <w:t>lap-hei</w:t>
        <w:noBreakHyphen/>
        <w:t>d*; vgl. as. slak*, ahd. slaf*; E.: germ. *slapa</w:t>
        <w:noBreakHyphen/>
        <w:t>, *slapaz, Adj., schlaff, träge; s. idg. *slõb</w:t>
        <w:noBreakHyphen/>
        <w:t>, V., schlaff hängen, Pokorny 655; vgl. idg. *lÁb</w:t>
        <w:noBreakHyphen/>
        <w:t>, *lÅb</w:t>
        <w:noBreakHyphen/>
        <w:t>, *lõb</w:t>
        <w:noBreakHyphen/>
        <w:t>, *slab</w:t>
        <w:noBreakHyphen/>
        <w:t>, V., schlaff hängen, Pokorny 655; W.: mnl. slap, Adj., schlaff, schlapp, weich</w:t>
      </w:r>
    </w:p>
    <w:p>
      <w:pPr>
        <w:pStyle w:val="Normal"/>
        <w:rPr/>
      </w:pPr>
      <w:r>
        <w:rPr>
          <w:rStyle w:val="Wrterbuchkopfzeile"/>
        </w:rPr>
        <w:t>s</w:t>
        <w:noBreakHyphen/>
        <w:t>lõp*</w:t>
      </w:r>
      <w:r>
        <w:rPr>
          <w:rStyle w:val="WrterbuchStandard"/>
          <w:b/>
        </w:rPr>
        <w:t xml:space="preserve"> 1</w:t>
      </w:r>
      <w:r>
        <w:rPr>
          <w:rStyle w:val="WrterbuchStandard"/>
        </w:rPr>
        <w:t>, as., st. M. (a): nhd. Schlaf; ne. sleep (N.); ÜG.: lat. (dormire) H; Hw.: vgl. ahd. slõf (st. M. a); anfrk. slõp; Q.: H (830); E.: germ. *slÐpa</w:t>
        <w:noBreakHyphen/>
        <w:t>, *slÐpaz, *slÚpa</w:t>
        <w:noBreakHyphen/>
        <w:t>, *slÚpaz, st. M. (a), Schlaf; s. idg. *lÁb</w:t>
        <w:noBreakHyphen/>
        <w:t>, *lÅb</w:t>
        <w:noBreakHyphen/>
        <w:t>, *lõb</w:t>
        <w:noBreakHyphen/>
        <w:t>, *slõb</w:t>
        <w:noBreakHyphen/>
        <w:t>, V., schlaff hängen, Pokorny 655; W.: mnd. slâp, M., Schlaf; B.: H Instr. Sg. slapu 5884 C; Kont.: H queºat that iu môºi hugi ansueªidi mid slâpu 5884; Son.: vgl. Wortschatz der germanischen Spracheinheit, unter Mitw. v. Falk, H., gänzlich umgearb. v. Torp, A., 4. A., 1909, S. 537, Berr, S., An Etymological Glossary to the Old Saxon Heliand, 1971, S. 358</w:t>
      </w:r>
    </w:p>
    <w:p>
      <w:pPr>
        <w:pStyle w:val="Normal"/>
        <w:rPr/>
      </w:pPr>
      <w:r>
        <w:rPr>
          <w:rStyle w:val="Wrterbuchkopfzeile"/>
        </w:rPr>
        <w:t>slõp</w:t>
      </w:r>
      <w:r>
        <w:rPr>
          <w:rStyle w:val="WrterbuchStandard"/>
          <w:b/>
        </w:rPr>
        <w:t xml:space="preserve"> (2)</w:t>
      </w:r>
      <w:r>
        <w:rPr>
          <w:rStyle w:val="WrterbuchStandard"/>
        </w:rPr>
        <w:t>, mnd., M.: nhd. Schläfe; Hw.: s. slõpbÐn; E.: s. slõp (1)?, slap?; genaue Herkunft unklar; s. Kluge s. v. Schläfe; L.: MndHwb 3, 260 (slâp)</w:t>
      </w:r>
    </w:p>
    <w:p>
      <w:pPr>
        <w:pStyle w:val="Normal"/>
        <w:rPr/>
      </w:pPr>
      <w:r>
        <w:rPr>
          <w:rStyle w:val="Wrterbuchkopfzeile"/>
        </w:rPr>
        <w:t>slõp</w:t>
      </w:r>
      <w:r>
        <w:rPr>
          <w:rStyle w:val="WrterbuchStandard"/>
          <w:b/>
        </w:rPr>
        <w:t xml:space="preserve"> (1)</w:t>
      </w:r>
      <w:r>
        <w:rPr>
          <w:rStyle w:val="WrterbuchStandard"/>
        </w:rPr>
        <w:t>, sclap, slaep, sl¯p, mnd., M.: nhd. Schlaf, Schlummern, Schlafen, Todesschlaf, Zustand der Untätigkeit oder Trägheit, Starre, Verstocktheit; Vw.: s. bÆ-, dach-, hõsen-, horke-, middõges-, sünden-, v</w:t>
      </w:r>
      <w:r>
        <w:rPr>
          <w:rStyle w:val="WrterbuchStandard"/>
          <w:rFonts w:cs="Microsoft Sans Serif" w:ascii="Microsoft Sans Serif" w:hAnsi="Microsoft Sans Serif"/>
        </w:rPr>
        <w:t>ȫ</w:t>
      </w:r>
      <w:r>
        <w:rPr>
          <w:rStyle w:val="WrterbuchStandard"/>
          <w:rFonts w:cs="Times German"/>
        </w:rPr>
        <w:t>r-, vrom-, winneken-; E.: as. s</w:t>
      </w:r>
      <w:r>
        <w:rPr>
          <w:rStyle w:val="WrterbuchStandard"/>
          <w:rFonts w:eastAsia="Batang;바탕" w:cs="Batang;바탕" w:ascii="Batang;바탕" w:hAnsi="Batang;바탕"/>
        </w:rPr>
        <w:noBreakHyphen/>
      </w:r>
      <w:r>
        <w:rPr>
          <w:rStyle w:val="WrterbuchStandard"/>
          <w:rFonts w:cs="Times German"/>
        </w:rPr>
        <w:t>lõp* 1, st. M. (a), Sch</w:t>
      </w:r>
      <w:r>
        <w:rPr>
          <w:rStyle w:val="WrterbuchStandard"/>
        </w:rPr>
        <w:t>laf; germ. *slÐpa</w:t>
        <w:noBreakHyphen/>
        <w:t>, *slÐpaz, *slÚpa</w:t>
        <w:noBreakHyphen/>
        <w:t>, *slÚpaz, st. M. (a), Schlaf; s. idg. *lÁb</w:t>
        <w:noBreakHyphen/>
        <w:t>, *lÅb</w:t>
        <w:noBreakHyphen/>
        <w:t>, *lõb</w:t>
        <w:noBreakHyphen/>
        <w:t>, *slõb</w:t>
        <w:noBreakHyphen/>
        <w:t>, V., schlaff hängen, Pk 655; L.: MndHwb 3, 260 (slâp), Lü 352a (slâp); Son.: langes ö</w:t>
      </w:r>
    </w:p>
    <w:p>
      <w:pPr>
        <w:pStyle w:val="Normal"/>
        <w:rPr/>
      </w:pPr>
      <w:r>
        <w:rPr>
          <w:rStyle w:val="Wrterbuchkopfzeile"/>
        </w:rPr>
        <w:t>s-lõp</w:t>
      </w:r>
      <w:r>
        <w:rPr>
          <w:rStyle w:val="WrterbuchStandard"/>
          <w:b/>
        </w:rPr>
        <w:t xml:space="preserve"> (1)</w:t>
      </w:r>
      <w:r>
        <w:rPr>
          <w:rStyle w:val="WrterbuchStandard"/>
        </w:rPr>
        <w:t>, ae., st. M. (a): Vw.: s. s</w:t>
        <w:noBreakHyphen/>
        <w:t>lÚp (1)</w:t>
      </w:r>
    </w:p>
    <w:p>
      <w:pPr>
        <w:pStyle w:val="Normal"/>
        <w:rPr/>
      </w:pPr>
      <w:r>
        <w:rPr>
          <w:rStyle w:val="Wrterbuchkopfzeile"/>
        </w:rPr>
        <w:t>s-lõp</w:t>
      </w:r>
      <w:r>
        <w:rPr>
          <w:rStyle w:val="WrterbuchStandard"/>
          <w:b/>
        </w:rPr>
        <w:t xml:space="preserve"> 1</w:t>
      </w:r>
      <w:r>
        <w:rPr>
          <w:rStyle w:val="WrterbuchStandard"/>
        </w:rPr>
        <w:t>, anfrk., st. M. (a): nhd. Schlaf; ne. sleep (N.); ÜG.: lat. somnium MNPs; Hw.: vgl. as. slõp*, ahd. slõf; Q.: MNPs (9. Jh.); E.: germ. *slÐpa</w:t>
        <w:noBreakHyphen/>
        <w:t>, *slÐpaz, *slÚpa</w:t>
        <w:noBreakHyphen/>
        <w:t>, *slÚpaz, st. M. (a), Schlaf; idg. *slõb-, V., schlaff hängen, Pokorny 655; s. idg. *lÁb</w:t>
        <w:noBreakHyphen/>
        <w:t>, *lÅb</w:t>
        <w:noBreakHyphen/>
        <w:t>, *lõb</w:t>
        <w:noBreakHyphen/>
        <w:t>, *slõb</w:t>
        <w:noBreakHyphen/>
        <w:t>, V., schlaff hängen, Pokorny 655; B.: MNPs Nom. Sg. slap somnium 72, 20 Berlin</w:t>
      </w:r>
    </w:p>
    <w:p>
      <w:pPr>
        <w:pStyle w:val="Normal"/>
        <w:rPr/>
      </w:pPr>
      <w:r>
        <w:rPr>
          <w:rStyle w:val="Wrterbuchkopfzeile"/>
        </w:rPr>
        <w:t>*s-lõ-p</w:t>
      </w:r>
      <w:r>
        <w:rPr>
          <w:rStyle w:val="WrterbuchStandard"/>
          <w:b/>
        </w:rPr>
        <w:t xml:space="preserve"> (2)</w:t>
      </w:r>
      <w:r>
        <w:rPr>
          <w:rStyle w:val="WrterbuchStandard"/>
        </w:rPr>
        <w:t>, ae., st. M. (a): Vw.: s. *s</w:t>
        <w:noBreakHyphen/>
        <w:t>lÚ</w:t>
        <w:noBreakHyphen/>
        <w:t>p (2)</w:t>
      </w:r>
    </w:p>
    <w:p>
      <w:pPr>
        <w:pStyle w:val="Normal"/>
        <w:rPr/>
      </w:pPr>
      <w:r>
        <w:rPr>
          <w:rStyle w:val="Wrterbuchkopfzeile"/>
        </w:rPr>
        <w:t>s-lÚp</w:t>
      </w:r>
      <w:r>
        <w:rPr>
          <w:rStyle w:val="WrterbuchStandard"/>
          <w:b/>
        </w:rPr>
        <w:t xml:space="preserve"> (1)</w:t>
      </w:r>
      <w:r>
        <w:rPr>
          <w:rStyle w:val="WrterbuchStandard"/>
        </w:rPr>
        <w:t>, s-lõp (1), s-lÐp, ae., st. M. (a): nhd. Schlaf; ÜG.: lat. dormitio Gl, somnium Gl, somnus Gl, sopor Gl, stupor Gl, (torpere); Vw.: s. nih</w:t>
        <w:noBreakHyphen/>
        <w:t>t</w:t>
        <w:noBreakHyphen/>
        <w:t>, on</w:t>
        <w:noBreakHyphen/>
        <w:t xml:space="preserve">, </w:t>
        <w:noBreakHyphen/>
        <w:t>dr’</w:t>
        <w:noBreakHyphen/>
        <w:t>n</w:t>
        <w:noBreakHyphen/>
        <w:t xml:space="preserve">c, </w:t>
        <w:noBreakHyphen/>
        <w:t>léa</w:t>
        <w:noBreakHyphen/>
        <w:t xml:space="preserve">s, </w:t>
        <w:noBreakHyphen/>
        <w:t>n’s</w:t>
        <w:noBreakHyphen/>
        <w:t>s; Hw.: vgl. got. slÐps*, afries. slÐp, anfrk. slõp, as. slõp*, ahd. slõf; E.: germ. *slÐpa</w:t>
        <w:noBreakHyphen/>
        <w:t>, *slÐpaz, *slÚpa</w:t>
        <w:noBreakHyphen/>
        <w:t>, *slÚpaz, st. M. (a), Schlaf; germ. *slÐpi</w:t>
        <w:noBreakHyphen/>
        <w:t>, *slÐpiz, *slÚpi</w:t>
        <w:noBreakHyphen/>
        <w:t>, *slÚpiz, st. M. (i), Schlaf; s. idg. *lÁb</w:t>
        <w:noBreakHyphen/>
        <w:t>, *lÅb</w:t>
        <w:noBreakHyphen/>
        <w:t>, *lõb</w:t>
        <w:noBreakHyphen/>
        <w:t>, *slõb</w:t>
        <w:noBreakHyphen/>
        <w:t>, V., schlaff hängen, Pokorny 655; L.: Hh 297, Hall/Meritt 309a, Lehnert 187a</w:t>
      </w:r>
    </w:p>
    <w:p>
      <w:pPr>
        <w:pStyle w:val="Normal"/>
        <w:rPr/>
      </w:pPr>
      <w:r>
        <w:rPr>
          <w:rStyle w:val="Wrterbuchkopfzeile"/>
        </w:rPr>
        <w:t>*s-lÚ-p</w:t>
      </w:r>
      <w:r>
        <w:rPr>
          <w:rStyle w:val="WrterbuchStandard"/>
          <w:b/>
        </w:rPr>
        <w:t xml:space="preserve"> (2)</w:t>
      </w:r>
      <w:r>
        <w:rPr>
          <w:rStyle w:val="WrterbuchStandard"/>
        </w:rPr>
        <w:t>, *s-lõ-p (2), ae., st. M. (a): nhd. schlüpfrige Stelle; Q.: ON; E.: s. germ. *slaipa</w:t>
        <w:noBreakHyphen/>
        <w:t>, *slaipaz, *sleipa</w:t>
        <w:noBreakHyphen/>
        <w:t>, *sleipaz, Adj., schlüpfrig, glatt; germ. *slipra</w:t>
        <w:noBreakHyphen/>
        <w:t>, *slipraz, Adj., schlüpfrig, glatt; vgl. idg. *sleib</w:t>
        <w:noBreakHyphen/>
        <w:t>, *leib</w:t>
        <w:noBreakHyphen/>
        <w:t>, Adj., V., schleimig, klebrig, gleiten, glätten, streichen, Pokorny 663, 960; idg. *lei</w:t>
        <w:noBreakHyphen/>
        <w:t xml:space="preserve"> (3), *slei</w:t>
        <w:noBreakHyphen/>
        <w:t>, Adj., V., schleimig, klebrig, gleiten, glätten, streichen, Pokorny 662; idg. *sel</w:t>
        <w:noBreakHyphen/>
        <w:t xml:space="preserve"> (5), V., schleichen, kriechen, Pokorny 900; L.: Hh 297</w:t>
      </w:r>
    </w:p>
    <w:p>
      <w:pPr>
        <w:pStyle w:val="Normal"/>
        <w:rPr/>
      </w:pPr>
      <w:r>
        <w:rPr>
          <w:rStyle w:val="Wrterbuchkopfzeile"/>
        </w:rPr>
        <w:t>*slapa-</w:t>
      </w:r>
      <w:r>
        <w:rPr>
          <w:rStyle w:val="WrterbuchStandard"/>
        </w:rPr>
        <w:t>, *slapaz, germ., Adj.: nhd. schlaff, träge; ne. slack (Adj.), lazy; RB.: anfrk., mnd., ahd.; Vw.: s. *</w:t>
        <w:noBreakHyphen/>
        <w:t>haidu</w:t>
        <w:noBreakHyphen/>
        <w:t>; E.: s. idg. *slõb</w:t>
        <w:noBreakHyphen/>
        <w:t>, V., schlaff hängen, Pokorny 655; vgl. idg. *lÁb</w:t>
        <w:noBreakHyphen/>
        <w:t>, *lÅb</w:t>
        <w:noBreakHyphen/>
        <w:t>, *lõb</w:t>
        <w:noBreakHyphen/>
        <w:t>, *slab</w:t>
        <w:noBreakHyphen/>
        <w:t>, V., schlaff hängen, Pokorny 655; W.: anfrk. *s-lap?, Adj., schlaff, träge; mnl. slap, Adj., schlaff, schlapp, weich; W.: mnd. slap, Adj., schlaff, träge, kraftlos; W.: ahd. slaf* 28, Adj., träge, schlaff, lässig, untätig; mhd. slaf, Adj., schlaff, welk; nhd. schlaff, Adj., Adv., schlaff, matt, kraftlos, DW 15, 292; L.: Falk/Torp 537, Seebold 434, Heidermanns 507</w:t>
      </w:r>
    </w:p>
    <w:p>
      <w:pPr>
        <w:pStyle w:val="Normal"/>
        <w:rPr/>
      </w:pPr>
      <w:r>
        <w:rPr>
          <w:rStyle w:val="Wrterbuchkopfzeile"/>
        </w:rPr>
        <w:t>*slapahaidu-</w:t>
      </w:r>
      <w:r>
        <w:rPr>
          <w:rStyle w:val="WrterbuchStandard"/>
        </w:rPr>
        <w:t>, *slapahaiduz, germ., st. F. (u): nhd. Ermattung; ne. exhaustion; RB.: anfrk., ahd.; E.: s. *slapa</w:t>
        <w:noBreakHyphen/>
        <w:t>, *haidu</w:t>
        <w:noBreakHyphen/>
        <w:t>; W.: anfrk. s-lap-hei-d* 1, st. F. (i), Schlaffheit, Trägheit; W.: ahd. slafheit 5, st. F. (i), Trägheit, Stumpfheit, Erschlaffung, Ermattung; mhd. slafheit, st. F., Schlaffheit, Trägheit; nhd. Schlaffheit, F., Schlaffheit, Zustand des Schlaffen, DW 15, 294; L.: Heidermanns 507</w:t>
      </w:r>
    </w:p>
    <w:p>
      <w:pPr>
        <w:pStyle w:val="Normal"/>
        <w:rPr/>
      </w:pPr>
      <w:r>
        <w:rPr>
          <w:rStyle w:val="Wrterbuchkopfzeile"/>
        </w:rPr>
        <w:t>s-lõp-an</w:t>
      </w:r>
      <w:r>
        <w:rPr>
          <w:rStyle w:val="WrterbuchStandard"/>
        </w:rPr>
        <w:t>, ae., st. V. (7)=red. V. (1): Vw.: s. s</w:t>
        <w:noBreakHyphen/>
        <w:t>lÚp-an</w:t>
      </w:r>
    </w:p>
    <w:p>
      <w:pPr>
        <w:pStyle w:val="Normal"/>
        <w:rPr/>
      </w:pPr>
      <w:r>
        <w:rPr>
          <w:rStyle w:val="Wrterbuchkopfzeile"/>
        </w:rPr>
        <w:t>s</w:t>
        <w:noBreakHyphen/>
        <w:t>lõp</w:t>
        <w:noBreakHyphen/>
        <w:t>an</w:t>
      </w:r>
      <w:r>
        <w:rPr>
          <w:rStyle w:val="WrterbuchStandard"/>
          <w:b/>
        </w:rPr>
        <w:t xml:space="preserve"> 10</w:t>
      </w:r>
      <w:r>
        <w:rPr>
          <w:rStyle w:val="WrterbuchStandard"/>
        </w:rPr>
        <w:t>, as., red. V. (2a): nhd. schlafen; ne. sleep (V.); ÜG.: lat. dormire H; Vw.: s. õ</w:t>
        <w:noBreakHyphen/>
        <w:t>*; Hw.: s. gislõpo; vgl. ahd. slõfan (1) (red. V.); anfrk. slõpan; Q.: BSp, H (830), PA; E.: germ. *slÐpan, *slÚpan, st. V., schlafen; idg. *slõb-, V., schlaff hängen, Pokorny 655; s. idg. *lÁb</w:t>
        <w:noBreakHyphen/>
        <w:t>, *lÅb</w:t>
        <w:noBreakHyphen/>
        <w:t>, *lõb</w:t>
        <w:noBreakHyphen/>
        <w:t>, V., schlaff hängen, Pokorny 655; W.: mnd. slõpen, st. V., schlafen, schlummern; B.: H Inf. slapen 4771 M, 4777 M, slapan 2238 C, 4771 C, 4777 C, Part. Präs. Dat. Sg. M. slapandium 701 M, slapandion 701 C, slapandiun 701 S, Part. Präs. Dat. Pl. M. slapandiun 680 M, slapandion 680 C, slápandiun 680 S, Part. Präs. Akk. Pl. M. slapandie 4356 M, 4797 M, slapandia 4356 C, 4797 C, 2. Pers. Pl. Imp. slapad 4805 M, slapat 4805 C, BSp Part. Präs. Nom. Sg. M. slapandi Wa 17, 20 = SAAT 8, 20, PA Inf. (scal) scla(p)a(n) (dormiam) Wa 12, 12 = SAAT 310, 12; Kont.: H hie giuuêt im an ênna nacon innan slâpan sîºuuôrig 2238; Son.: vgl. Behaghel, O., Die Syntax des Heliand, 1897, S. 13, 28, 47, 60, 95, 131, Wortschatz der germanischen Spracheinheit, unter Mitw. v. Falk, H., gänzlich umgearb. v. Torp, A., 4. A., 1909, S. 537, Sievers, E., Heliand, 1878, S. 444, 6f., 481, 15 (zu H 2238), S. 448, 24, 493, 15 (zu H 4805)</w:t>
      </w:r>
    </w:p>
    <w:p>
      <w:pPr>
        <w:pStyle w:val="Normal"/>
        <w:rPr/>
      </w:pPr>
      <w:r>
        <w:rPr>
          <w:rStyle w:val="Wrterbuchkopfzeile"/>
        </w:rPr>
        <w:t>s-lõp-an*</w:t>
      </w:r>
      <w:r>
        <w:rPr>
          <w:rStyle w:val="WrterbuchStandard"/>
          <w:b/>
        </w:rPr>
        <w:t xml:space="preserve"> 3</w:t>
      </w:r>
      <w:r>
        <w:rPr>
          <w:rStyle w:val="WrterbuchStandard"/>
        </w:rPr>
        <w:t>, s-lõp-on*, anfrk., st. V. (7)=red. V.: nhd. schlafen; ne. sleep (V.); ÜG.: lat. dormire MNPs, MNPsA; Hw.: vgl. as. slõpan, ahd. slõfan; E.: germ. *slÐpan, *slÚpan, st. V., schlafen; idg. *slõb-, V., schlaff hängen, Pokorny 655; s. idg. *lÁb</w:t>
        <w:noBreakHyphen/>
        <w:t>, *lÅb</w:t>
        <w:noBreakHyphen/>
        <w:t>, *lõb</w:t>
        <w:noBreakHyphen/>
        <w:t>, V., schlaff hängen, Pokorny 655; B.: MNPsA slapinde (in graui?) (= slapinde in grauin? (Quak) = thia slapin (in) graui?) dormientes (in sepulchris) 87, 6 Leiden = Schottius = MNPsA Nr. 635 (van Helten) = S. 82, 12 = MNPsA Nr. 542 (Quak), MNPs 2. P. Pl. Präs. Akt. Ind. slapit dormiatis 67, 14 Berlin, 1. P. Sg. Prät. Akt. Ind. slip dormivi 56, 5 Berlin; Son.: Quak setzt slõpon an</w:t>
      </w:r>
    </w:p>
    <w:p>
      <w:pPr>
        <w:pStyle w:val="Normal"/>
        <w:rPr/>
      </w:pPr>
      <w:r>
        <w:rPr>
          <w:rStyle w:val="Wrterbuchkopfzeile"/>
        </w:rPr>
        <w:t>s-lÚp-an</w:t>
      </w:r>
      <w:r>
        <w:rPr>
          <w:rStyle w:val="WrterbuchStandard"/>
        </w:rPr>
        <w:t>, s-lõp-an, s-lÐp-an, ae., st. V. (7)=red. V. (1): nhd. schlafen, betäubt sein (V.), bewegungs</w:t>
        <w:softHyphen/>
        <w:t>los sein (V.), gestorben sein (V.), tot sein (V.); ÜG.: lat. dormire Gl, dormitare Gl, obdormire Gl, somniare Gl, (somnus) Gl; Vw.: s. õ</w:t>
        <w:noBreakHyphen/>
        <w:t>, be</w:t>
        <w:noBreakHyphen/>
        <w:t>, ge</w:t>
        <w:noBreakHyphen/>
        <w:t>, on</w:t>
        <w:noBreakHyphen/>
        <w:t>; Hw.: vgl. got. slÐpan*, afries. slÐpa, anfrk. slõpan, as. slõpan, ahd. slõfan (1); E.: germ. *slÐpan, *slÚpan, st. V., schlafen; idg. *slõb-, V., schlaff hängen, Pokorny 655; idg. *lÁb</w:t>
        <w:noBreakHyphen/>
        <w:t>, *lÅb</w:t>
        <w:noBreakHyphen/>
        <w:t>, *lõb</w:t>
        <w:noBreakHyphen/>
        <w:t>, V., schlaff hängen, Pokorny 655; L.: Hh 297, Hall/Meritt 309a, Lehnert 187a</w:t>
      </w:r>
    </w:p>
    <w:p>
      <w:pPr>
        <w:pStyle w:val="Normal"/>
        <w:rPr/>
      </w:pPr>
      <w:r>
        <w:rPr>
          <w:rStyle w:val="Wrterbuchkopfzeile"/>
        </w:rPr>
        <w:t>slõpÏre*</w:t>
      </w:r>
      <w:r>
        <w:rPr>
          <w:rStyle w:val="WrterbuchStandard"/>
        </w:rPr>
        <w:t>, slõper, slaper, mnd., M.: nhd. Schläfer, Faulpelz, Schlafmütze; Vw.: s. bÆ-, dær-; Hw.: s. slÐpÏre; E.: s. slõpen; R.: sÐven slõpÏre: nhd. »Siebenschläfer«, sieben Jünglinge von Ephesus; L.: MndHwb 3, 261 (slâper), Lü 352a (slaper)</w:t>
      </w:r>
    </w:p>
    <w:p>
      <w:pPr>
        <w:pStyle w:val="Normal"/>
        <w:rPr/>
      </w:pPr>
      <w:r>
        <w:rPr>
          <w:rStyle w:val="Wrterbuchkopfzeile"/>
        </w:rPr>
        <w:t>slõpÏrehaftich*</w:t>
      </w:r>
      <w:r>
        <w:rPr>
          <w:rStyle w:val="WrterbuchStandard"/>
        </w:rPr>
        <w:t>, slõperaftich, slõperechtich, slaperaftich, slapperaftich, mnd., Adj.: nhd. »schläferhaftig«, schläfrig, verschlafen (Adj.); ÜG.: lat. somnolentus, soporosus; E.: s. slõpÏre, haftich; L.: MndHwb 3, 261 (slâperaftich), Lü 352b (slaperich/slaperaftich)</w:t>
      </w:r>
    </w:p>
    <w:p>
      <w:pPr>
        <w:pStyle w:val="Normal"/>
        <w:rPr/>
      </w:pPr>
      <w:r>
        <w:rPr>
          <w:rStyle w:val="Wrterbuchkopfzeile"/>
        </w:rPr>
        <w:t>slõpÏrehÐt*</w:t>
      </w:r>
      <w:r>
        <w:rPr>
          <w:rStyle w:val="WrterbuchStandard"/>
        </w:rPr>
        <w:t>, slõperhÐt, slõperheit, mnd., F.: nhd. Schläfrigkeit, tiefer Schlaf?; ÜG.: lat. sopor; Hw.: s. slõpÏrichhÐt; E.: s. slõpÏre, hÐt (1); L.: MndHwb 3, 262 (slâperhê[i]t)</w:t>
      </w:r>
    </w:p>
    <w:p>
      <w:pPr>
        <w:pStyle w:val="Normal"/>
        <w:rPr/>
      </w:pPr>
      <w:r>
        <w:rPr>
          <w:rStyle w:val="Wrterbuchkopfzeile"/>
        </w:rPr>
        <w:t>slõpÏremisse*</w:t>
      </w:r>
      <w:r>
        <w:rPr>
          <w:rStyle w:val="WrterbuchStandard"/>
        </w:rPr>
        <w:t>, slÐpermisse, mnd., F.: nhd. »Schläfermesse«, die auf die Frühmesse und Hochmesse folgende dritte und letzte Messe (für die Langschläfer); E.: s. slõpÏre, misse (2); L.: MndHwb 3, 267 (slêpermisse)</w:t>
      </w:r>
    </w:p>
    <w:p>
      <w:pPr>
        <w:pStyle w:val="Normal"/>
        <w:rPr/>
      </w:pPr>
      <w:r>
        <w:rPr>
          <w:rStyle w:val="Wrterbuchkopfzeile"/>
        </w:rPr>
        <w:t>slõpÏrich*</w:t>
      </w:r>
      <w:r>
        <w:rPr>
          <w:rStyle w:val="WrterbuchStandard"/>
        </w:rPr>
        <w:t>, slõperich, slaperich, mnd., Adj.: nhd. »schläfrig«, verschlafen (Adj.), schlaftrunken, träge, saumselig; ÜG.: lat. (soporare); Vw.: s. sÐven-; Hw.: s. slÐpÏrich; E.: s. slõpÏre, ich (2); L.: MndHwb 3, 262 (slâperich), Lü 35sb (slaperich)</w:t>
      </w:r>
    </w:p>
    <w:p>
      <w:pPr>
        <w:pStyle w:val="Normal"/>
        <w:rPr/>
      </w:pPr>
      <w:r>
        <w:rPr>
          <w:rStyle w:val="Wrterbuchkopfzeile"/>
        </w:rPr>
        <w:t>slõpÏrichhÐt*</w:t>
      </w:r>
      <w:r>
        <w:rPr>
          <w:rStyle w:val="WrterbuchStandard"/>
        </w:rPr>
        <w:t>, slõperichÐt, slõpericheit, slõperchÐt, slõpercheit, mnd., F.: nhd. »Schläfrigheit«, Schläfrigkeit, Schlappheit; Hw.: s. slõpÏrehÐt; E.: s. slõpÏrich, hÐt (1); L.: MndHwb 3, 262 (slâper[i]chê[i]t), Lü 352b (slaperich/slaper[i]cheit)</w:t>
      </w:r>
    </w:p>
    <w:p>
      <w:pPr>
        <w:pStyle w:val="Normal"/>
        <w:rPr/>
      </w:pPr>
      <w:r>
        <w:rPr>
          <w:rStyle w:val="Wrterbuchkopfzeile"/>
        </w:rPr>
        <w:t>slõpÏrisch***</w:t>
      </w:r>
      <w:r>
        <w:rPr>
          <w:rStyle w:val="WrterbuchStandard"/>
        </w:rPr>
        <w:t>, mnd., Adj.: nhd. schläfrig, verschlafen (Adj.), träge; Hw.: s. slõpÏrische; E.: s. slõpÏre, isch</w:t>
      </w:r>
    </w:p>
    <w:p>
      <w:pPr>
        <w:pStyle w:val="Normal"/>
        <w:rPr/>
      </w:pPr>
      <w:r>
        <w:rPr>
          <w:rStyle w:val="Wrterbuchkopfzeile"/>
        </w:rPr>
        <w:t>slõpÏrische*</w:t>
      </w:r>
      <w:r>
        <w:rPr>
          <w:rStyle w:val="WrterbuchStandard"/>
        </w:rPr>
        <w:t>, slÐpersche, mnd., F.: nhd. Schläferin, verschlafene Frau; Hw.: s. slõpÏrisch; E.: s. slõpÏrisch; L.: MndHwb 3, 267 (slêpersche)</w:t>
      </w:r>
    </w:p>
    <w:p>
      <w:pPr>
        <w:pStyle w:val="Normal"/>
        <w:rPr/>
      </w:pPr>
      <w:r>
        <w:rPr>
          <w:rStyle w:val="Wrterbuchkopfzeile"/>
        </w:rPr>
        <w:t>slõpbank</w:t>
      </w:r>
      <w:r>
        <w:rPr>
          <w:rStyle w:val="WrterbuchStandard"/>
        </w:rPr>
        <w:t>, slõpbenk, mnd., F.: nhd. »Schlafbank«, Bank zum Schlafen, Bank die auseinandergekippt als Bett benutzt werden kann; E.: s. slõp (1), bank; L.: MndHwb 3, 260f. (slâpbank), Lü 352a (slâpbank)</w:t>
      </w:r>
    </w:p>
    <w:p>
      <w:pPr>
        <w:pStyle w:val="Normal"/>
        <w:rPr/>
      </w:pPr>
      <w:r>
        <w:rPr>
          <w:rStyle w:val="Wrterbuchkopfzeile"/>
        </w:rPr>
        <w:t>slõpbedde</w:t>
      </w:r>
      <w:r>
        <w:rPr>
          <w:rStyle w:val="WrterbuchStandard"/>
        </w:rPr>
        <w:t>, mnd., N.: nhd. »Schlafbett«, Bett, Bettstatt; E.: s. slõp (1), bedde; L.: MndHwb 3, 360f. (slâpbank/slâpbedde), Lü 352a (slâpbank/slâpbedde)</w:t>
      </w:r>
    </w:p>
    <w:p>
      <w:pPr>
        <w:pStyle w:val="Normal"/>
        <w:rPr/>
      </w:pPr>
      <w:r>
        <w:rPr>
          <w:rStyle w:val="Wrterbuchkopfzeile"/>
        </w:rPr>
        <w:t>slõpbÐn</w:t>
      </w:r>
      <w:r>
        <w:rPr>
          <w:rStyle w:val="WrterbuchStandard"/>
        </w:rPr>
        <w:t>, slõpbein, mnd., N.: nhd. »Schlafbein«, Schläfe; Q.: Köln. Bibel Jud. 5 26 (um 1478); Hw.: s. slõp (2); E.: s. slõp (2), bÐn (1); L.: MndHwb 3, 261 (slâpbê[i]n)</w:t>
      </w:r>
    </w:p>
    <w:p>
      <w:pPr>
        <w:pStyle w:val="Normal"/>
        <w:rPr/>
      </w:pPr>
      <w:r>
        <w:rPr>
          <w:rStyle w:val="Wrterbuchkopfzeile"/>
        </w:rPr>
        <w:t>slõpbrõde</w:t>
      </w:r>
      <w:r>
        <w:rPr>
          <w:rStyle w:val="WrterbuchStandard"/>
        </w:rPr>
        <w:t>, slõpbrade?, mnd., F.: nhd. Magenwurst; Hw.: s. slæpebrõde; E.: s. slõp (1)?, brõde; L.: MndHwb 3, 261 (slâpbrâde), Lü 352a (slâpbrade)</w:t>
      </w:r>
    </w:p>
    <w:p>
      <w:pPr>
        <w:pStyle w:val="Normal"/>
        <w:rPr/>
      </w:pPr>
      <w:r>
        <w:rPr>
          <w:rStyle w:val="Wrterbuchkopfzeile"/>
        </w:rPr>
        <w:t>slõpdrank</w:t>
      </w:r>
      <w:r>
        <w:rPr>
          <w:rStyle w:val="WrterbuchStandard"/>
        </w:rPr>
        <w:t>, mnd., M.: nhd. »Schlaftrank«, Schlaftrunk, Abendtrunk, Einschläferungsmittel; Hw.: s. slõpdrunk; Q.: Nicolai 16. Ps. 82 (1613); E.: s. slõp (1), drank; L.: MndHwb 3, 261 (slâpdrank), Lü 352a (slâpdrank)</w:t>
      </w:r>
    </w:p>
    <w:p>
      <w:pPr>
        <w:pStyle w:val="Normal"/>
        <w:rPr/>
      </w:pPr>
      <w:r>
        <w:rPr>
          <w:rStyle w:val="Wrterbuchkopfzeile"/>
        </w:rPr>
        <w:t>s-lÚp-dr’-n-c</w:t>
      </w:r>
      <w:r>
        <w:rPr>
          <w:rStyle w:val="WrterbuchStandard"/>
        </w:rPr>
        <w:t>, ae., st. M. (i): nhd. Schlaftrunk; E.: s. s</w:t>
        <w:noBreakHyphen/>
        <w:t>lÚp, dr’</w:t>
        <w:noBreakHyphen/>
        <w:t>n</w:t>
        <w:noBreakHyphen/>
        <w:t>c; L.: Hall/Meritt 309a</w:t>
      </w:r>
    </w:p>
    <w:p>
      <w:pPr>
        <w:pStyle w:val="Normal"/>
        <w:rPr/>
      </w:pPr>
      <w:r>
        <w:rPr>
          <w:rStyle w:val="Wrterbuchkopfzeile"/>
        </w:rPr>
        <w:t>slõpdrunk</w:t>
      </w:r>
      <w:r>
        <w:rPr>
          <w:rStyle w:val="WrterbuchStandard"/>
        </w:rPr>
        <w:t>, mnd., M.: nhd. »Schlaftrunk«, Schlaftrank, Abendtrunk, Einschläferungsmittel; Hw.: s. slõpdrank; E.: s. slõp (1), drunk; L.: MndHwb 3, 261 (slâpdrank), Lü 352a (slâpdrank)</w:t>
      </w:r>
    </w:p>
    <w:p>
      <w:pPr>
        <w:pStyle w:val="Normal"/>
        <w:rPr>
          <w:rStyle w:val="WrterbuchStandard"/>
        </w:rPr>
      </w:pPr>
      <w:r>
        <w:rPr>
          <w:rStyle w:val="Wrterbuchkopfzeile"/>
        </w:rPr>
        <w:t>slõpd</w:t>
      </w:r>
      <w:r>
        <w:rPr>
          <w:rStyle w:val="Wrterbuchkopfzeile"/>
          <w:rFonts w:cs="Times New Roman"/>
        </w:rPr>
        <w:t>ǖ</w:t>
      </w:r>
      <w:r>
        <w:rPr>
          <w:rStyle w:val="Wrterbuchkopfzeile"/>
          <w:rFonts w:cs="Times German"/>
        </w:rPr>
        <w:t>ve</w:t>
      </w:r>
      <w:r>
        <w:rPr>
          <w:rStyle w:val="Wrterbuchkopfzeile"/>
        </w:rPr>
        <w:t>l</w:t>
      </w:r>
      <w:r>
        <w:rPr>
          <w:rStyle w:val="WrterbuchStandard"/>
        </w:rPr>
        <w:t>, mnd., M.: nhd. »Schlafteufel«; E.: s. slõp (1), d</w:t>
      </w:r>
      <w:r>
        <w:rPr>
          <w:rStyle w:val="WrterbuchStandard"/>
          <w:rFonts w:cs="Times New Roman"/>
        </w:rPr>
        <w:t>ǖ</w:t>
      </w:r>
      <w:r>
        <w:rPr>
          <w:rStyle w:val="WrterbuchStandard"/>
          <w:rFonts w:cs="Times German"/>
        </w:rPr>
        <w:t>vel (1); L.: MndHwb 3, 261 (slâpdrank/slâpd</w:t>
      </w:r>
      <w:r>
        <w:rPr>
          <w:rStyle w:val="WrterbuchStandard"/>
          <w:rFonts w:cs="Times New Roman"/>
        </w:rPr>
        <w:t>ǖ</w:t>
      </w:r>
      <w:r>
        <w:rPr>
          <w:rStyle w:val="WrterbuchStandard"/>
          <w:rFonts w:cs="Times German"/>
        </w:rPr>
        <w:t>vel); Son.: langes ü, örtlich beschränkt</w:t>
      </w:r>
    </w:p>
    <w:p>
      <w:pPr>
        <w:pStyle w:val="Normal"/>
        <w:rPr/>
      </w:pPr>
      <w:r>
        <w:rPr>
          <w:rStyle w:val="Wrterbuchkopfzeile"/>
        </w:rPr>
        <w:t>*slapÐn</w:t>
      </w:r>
      <w:r>
        <w:rPr>
          <w:rStyle w:val="WrterbuchStandard"/>
        </w:rPr>
        <w:t>, *slapÚn, germ.?, sw. V.: nhd. erschlaffen, ermatten; ne. exhaust; RB.: ahd.; Hw.: s. *slapa</w:t>
        <w:noBreakHyphen/>
        <w:t>; E.: s. idg. *slõb</w:t>
        <w:noBreakHyphen/>
        <w:t>, V., schlaff hängen, Pokorny 655; vgl. idg. *lÁb</w:t>
        <w:noBreakHyphen/>
        <w:t>, *lÅb</w:t>
        <w:noBreakHyphen/>
        <w:t>, *lõb</w:t>
        <w:noBreakHyphen/>
        <w:t>, *slab</w:t>
        <w:noBreakHyphen/>
        <w:t>, V., schlaff hängen, Pokorny 655; W.: ahd. slaffÐn 12, sw. V. (3), schlaff werden, vergehen, abgestumpft werden; nhd. (ält.) schlaffen, sw. V., schlaff werden, schlaff sein (V.), DW 15, 294; L.: Heidermanns 507</w:t>
      </w:r>
    </w:p>
    <w:p>
      <w:pPr>
        <w:pStyle w:val="Normal"/>
        <w:rPr/>
      </w:pPr>
      <w:r>
        <w:rPr>
          <w:rStyle w:val="Wrterbuchkopfzeile"/>
        </w:rPr>
        <w:t>slõpen</w:t>
      </w:r>
      <w:r>
        <w:rPr>
          <w:rStyle w:val="WrterbuchStandard"/>
          <w:b/>
        </w:rPr>
        <w:t xml:space="preserve"> (1)</w:t>
      </w:r>
      <w:r>
        <w:rPr>
          <w:rStyle w:val="WrterbuchStandard"/>
        </w:rPr>
        <w:t>, mnd., st. V.: nhd. schlafen, schlummern, im Schlafe liegen, den Todesschlaf halten, gestorben sein (V.), im Grabe ruhen, untätig sein (V.), träge sein (V.), nicht achten, Gelegenheit versäumen, zaudern, erfolglos zu Ende gehen; Vw.: s. be-, bÆ-, dær-, ent-, in-, kerken-, nacht-, tæ-, ðt-, vor-; E.: as. s</w:t>
        <w:noBreakHyphen/>
        <w:t>lõp</w:t>
        <w:noBreakHyphen/>
        <w:t>an 10, red. V. (2a), schlafen; germ. *slÐpan, *slÚpan, st. V., schlafen; idg. *slõb-, V., schlaff hängen, Pk 655; s. idg. *lÁb</w:t>
        <w:noBreakHyphen/>
        <w:t>, *lÅb</w:t>
        <w:noBreakHyphen/>
        <w:t>, *lõb</w:t>
        <w:noBreakHyphen/>
        <w:t>, V., schlaff hängen, Pk 655</w:t>
      </w:r>
    </w:p>
    <w:p>
      <w:pPr>
        <w:pStyle w:val="Normal"/>
        <w:rPr/>
      </w:pPr>
      <w:r>
        <w:rPr>
          <w:rStyle w:val="Wrterbuchkopfzeile"/>
        </w:rPr>
        <w:t>slõpen</w:t>
      </w:r>
      <w:r>
        <w:rPr>
          <w:rStyle w:val="WrterbuchStandard"/>
          <w:b/>
        </w:rPr>
        <w:t xml:space="preserve"> (2)</w:t>
      </w:r>
      <w:r>
        <w:rPr>
          <w:rStyle w:val="WrterbuchStandard"/>
        </w:rPr>
        <w:t>, slõpent, mnd., N.: nhd. Schlaf, Schlafen, Schlummern, fieberhaftes Schlafen; Vw.: s. bÆ-, dær-, kerken-; E.: s. slõpen (1); L.: MndHwb 3, 261 (slâpen/slâpen[t])</w:t>
      </w:r>
    </w:p>
    <w:p>
      <w:pPr>
        <w:pStyle w:val="Normal"/>
        <w:rPr/>
      </w:pPr>
      <w:r>
        <w:rPr>
          <w:rStyle w:val="Wrterbuchkopfzeile"/>
        </w:rPr>
        <w:t>slõpende</w:t>
      </w:r>
      <w:r>
        <w:rPr>
          <w:rStyle w:val="WrterbuchStandard"/>
        </w:rPr>
        <w:t>, slõpent*, mnd., M.: nhd. Schlafender; E.: s. slõpen (1); L.: MndHwb 3, 261 (slâpen/de slâpende)</w:t>
      </w:r>
    </w:p>
    <w:p>
      <w:pPr>
        <w:pStyle w:val="Normal"/>
        <w:rPr/>
      </w:pPr>
      <w:r>
        <w:rPr>
          <w:rStyle w:val="Wrterbuchkopfzeile"/>
        </w:rPr>
        <w:t>slõpengõn</w:t>
      </w:r>
      <w:r>
        <w:rPr>
          <w:rStyle w:val="WrterbuchStandard"/>
          <w:b/>
        </w:rPr>
        <w:t xml:space="preserve"> (2)</w:t>
      </w:r>
      <w:r>
        <w:rPr>
          <w:rStyle w:val="WrterbuchStandard"/>
        </w:rPr>
        <w:t>, mnd., N.: nhd. »Schlafengehen«; E.: s. slõpengõn (1), slõpen (1), gõn (2); L.: MndHwb 3, 261 (slâpengân)</w:t>
      </w:r>
    </w:p>
    <w:p>
      <w:pPr>
        <w:pStyle w:val="Normal"/>
        <w:rPr/>
      </w:pPr>
      <w:r>
        <w:rPr>
          <w:rStyle w:val="Wrterbuchkopfzeile"/>
        </w:rPr>
        <w:t>slõpengõn***</w:t>
      </w:r>
      <w:r>
        <w:rPr>
          <w:rStyle w:val="WrterbuchStandard"/>
          <w:b/>
        </w:rPr>
        <w:t xml:space="preserve"> (1)</w:t>
      </w:r>
      <w:r>
        <w:rPr>
          <w:rStyle w:val="WrterbuchStandard"/>
        </w:rPr>
        <w:t>, mnd., V.: nhd. »schlafengehen«; Hw.: s. slõpengõn (2); E.: s. slõpen (1), gõn (1)</w:t>
      </w:r>
    </w:p>
    <w:p>
      <w:pPr>
        <w:pStyle w:val="Normal"/>
        <w:rPr/>
      </w:pPr>
      <w:r>
        <w:rPr>
          <w:rStyle w:val="Wrterbuchkopfzeile"/>
        </w:rPr>
        <w:t>slõpent</w:t>
      </w:r>
      <w:r>
        <w:rPr>
          <w:rStyle w:val="WrterbuchStandard"/>
        </w:rPr>
        <w:t>, slõpende?, mnd., (Part. Präs.=)Adj.: nhd. schlafend, im Schlafe befindlich, schläfrig, träge; Vw.: s. nacht-; R.: slõpende tÆt: nhd. »schlafende Zeit«, Nachtzeit; E.: s. slõpen (1); L.: MndHwb 3, 261 (slâpen/slâpent)</w:t>
      </w:r>
    </w:p>
    <w:p>
      <w:pPr>
        <w:pStyle w:val="Normal"/>
        <w:rPr/>
      </w:pPr>
      <w:r>
        <w:rPr>
          <w:rStyle w:val="Wrterbuchkopfzeile"/>
        </w:rPr>
        <w:t>slõper</w:t>
      </w:r>
      <w:r>
        <w:rPr>
          <w:rStyle w:val="WrterbuchStandard"/>
        </w:rPr>
        <w:t>, slaper, mnd., M.: Vw.: s. slõpÏre; L.: MndHwb 3, 261 (slâper), Lü 352a (slaper)</w:t>
      </w:r>
    </w:p>
    <w:p>
      <w:pPr>
        <w:pStyle w:val="Normal"/>
        <w:rPr/>
      </w:pPr>
      <w:r>
        <w:rPr>
          <w:rStyle w:val="Wrterbuchkopfzeile"/>
        </w:rPr>
        <w:t>slõperaftich</w:t>
      </w:r>
      <w:r>
        <w:rPr>
          <w:rStyle w:val="WrterbuchStandard"/>
        </w:rPr>
        <w:t>, slõperechtich, slaperaftich, slapperaftich, mnd., Adj.: Vw.: s. slõpÏrehaftich; L.: MndHwb 3, 261 (slâperaftich), Lü 352b (slaperich/slaperaftich)</w:t>
      </w:r>
    </w:p>
    <w:p>
      <w:pPr>
        <w:pStyle w:val="Normal"/>
        <w:rPr/>
      </w:pPr>
      <w:r>
        <w:rPr>
          <w:rStyle w:val="Wrterbuchkopfzeile"/>
        </w:rPr>
        <w:t>s-lÚp-ere</w:t>
      </w:r>
      <w:r>
        <w:rPr>
          <w:rStyle w:val="WrterbuchStandard"/>
        </w:rPr>
        <w:t>, ae., st. M. (ja): nhd. Schläfer; E.: s. s</w:t>
        <w:noBreakHyphen/>
        <w:t>lÚp-an; L.: Hall/Meritt 309a</w:t>
      </w:r>
    </w:p>
    <w:p>
      <w:pPr>
        <w:pStyle w:val="Normal"/>
        <w:rPr/>
      </w:pPr>
      <w:r>
        <w:rPr>
          <w:rStyle w:val="Wrterbuchkopfzeile"/>
        </w:rPr>
        <w:t>slõperen</w:t>
      </w:r>
      <w:r>
        <w:rPr>
          <w:rStyle w:val="WrterbuchStandard"/>
        </w:rPr>
        <w:t>, slaperen, slÐperen, mnd., sw. V.: nhd. schläfrig werden, schläfrig sein (V.); E.: s. slõpen (1); R.: mi slõperet: nhd. »mich schläfert«, ich bin schläfrig; L.: MndHwb 3, 262 (slâperen), Lü 352a (slaperen)</w:t>
      </w:r>
    </w:p>
    <w:p>
      <w:pPr>
        <w:pStyle w:val="Normal"/>
        <w:rPr/>
      </w:pPr>
      <w:r>
        <w:rPr>
          <w:rStyle w:val="Wrterbuchkopfzeile"/>
        </w:rPr>
        <w:t>slõperhÐt</w:t>
      </w:r>
      <w:r>
        <w:rPr>
          <w:rStyle w:val="WrterbuchStandard"/>
        </w:rPr>
        <w:t>, mnd., F.: Vw.: s. slõpÏrehÐt; L.: MndHwb 3, 262 (slâperhê[i]t)</w:t>
      </w:r>
    </w:p>
    <w:p>
      <w:pPr>
        <w:pStyle w:val="Normal"/>
        <w:rPr/>
      </w:pPr>
      <w:r>
        <w:rPr>
          <w:rStyle w:val="Wrterbuchkopfzeile"/>
        </w:rPr>
        <w:t>slõperich</w:t>
      </w:r>
      <w:r>
        <w:rPr>
          <w:rStyle w:val="WrterbuchStandard"/>
        </w:rPr>
        <w:t>, slaperich, mnd., Adj.: Vw.: s. slõpÏrich; L.: MndHwb 3, 262 (slâperich), Lü 35sb (slaperich)</w:t>
      </w:r>
    </w:p>
    <w:p>
      <w:pPr>
        <w:pStyle w:val="Normal"/>
        <w:rPr/>
      </w:pPr>
      <w:r>
        <w:rPr>
          <w:rStyle w:val="Wrterbuchkopfzeile"/>
        </w:rPr>
        <w:t>slõperichÐt</w:t>
      </w:r>
      <w:r>
        <w:rPr>
          <w:rStyle w:val="WrterbuchStandard"/>
        </w:rPr>
        <w:t>, slõpericheit, slõperchÐt, slõpercheit, mnd., F.: Vw.: s. slõpÏrichhÐt; L.: MndHwb 3, 262 (slâper[i]chê[i]t), Lü 352b (slaperich/slaper[i]cheit)</w:t>
      </w:r>
    </w:p>
    <w:p>
      <w:pPr>
        <w:pStyle w:val="Normal"/>
        <w:rPr/>
      </w:pPr>
      <w:r>
        <w:rPr>
          <w:rStyle w:val="Wrterbuchkopfzeile"/>
        </w:rPr>
        <w:t>s-lÚp-’r-n</w:t>
      </w:r>
      <w:r>
        <w:rPr>
          <w:rStyle w:val="WrterbuchStandard"/>
        </w:rPr>
        <w:t>, ae., st. N. (a): nhd. Schlafzimmer, Schlafsaal; ÜG.: lat. dormitorium; E.: s. s</w:t>
        <w:noBreakHyphen/>
        <w:t>lÚp (1), ’r</w:t>
        <w:noBreakHyphen/>
        <w:t>n (1); L.: Hall/Meritt 309a</w:t>
      </w:r>
    </w:p>
    <w:p>
      <w:pPr>
        <w:pStyle w:val="Normal"/>
        <w:rPr/>
      </w:pPr>
      <w:r>
        <w:rPr>
          <w:rStyle w:val="Wrterbuchkopfzeile"/>
        </w:rPr>
        <w:t>*slapfa?</w:t>
      </w:r>
      <w:r>
        <w:rPr>
          <w:rStyle w:val="WrterbuchStandard"/>
        </w:rPr>
        <w:t>, *slapha?, ahd., (sw. F.) (n): Vw.: s. gi</w:t>
        <w:noBreakHyphen/>
      </w:r>
    </w:p>
    <w:p>
      <w:pPr>
        <w:pStyle w:val="Normal"/>
        <w:rPr/>
      </w:pPr>
      <w:r>
        <w:rPr>
          <w:rStyle w:val="Wrterbuchkopfzeile"/>
        </w:rPr>
        <w:t>slapfan*</w:t>
      </w:r>
      <w:r>
        <w:rPr>
          <w:rStyle w:val="WrterbuchStandard"/>
          <w:b/>
        </w:rPr>
        <w:t xml:space="preserve"> 1</w:t>
      </w:r>
      <w:r>
        <w:rPr>
          <w:rStyle w:val="WrterbuchStandard"/>
        </w:rPr>
        <w:t>, slaphan*, ahd., st. V. (6?): nhd. schlagen; ne. beat (V.); ÜG.: lat. in dare collo PG; Q.: PG (9. Jh.?)</w:t>
      </w:r>
    </w:p>
    <w:p>
      <w:pPr>
        <w:pStyle w:val="Normal"/>
        <w:rPr/>
      </w:pPr>
      <w:r>
        <w:rPr>
          <w:rStyle w:val="Wrterbuchkopfzeile"/>
        </w:rPr>
        <w:t>slõpfæn*</w:t>
      </w:r>
      <w:r>
        <w:rPr>
          <w:rStyle w:val="WrterbuchStandard"/>
          <w:b/>
        </w:rPr>
        <w:t xml:space="preserve"> 3</w:t>
      </w:r>
      <w:r>
        <w:rPr>
          <w:rStyle w:val="WrterbuchStandard"/>
        </w:rPr>
        <w:t>, slõphæn*, ahd., sw. V. (2): nhd. schläfrig werden, ermatten, träge werden; ne. grow sleepy; ÜG.: lat. dormitare MF, N; Q.: MF (Ende 8. Jh.), N, WH; E.: s. slõfan</w:t>
      </w:r>
    </w:p>
    <w:p>
      <w:pPr>
        <w:pStyle w:val="Normal"/>
        <w:rPr/>
      </w:pPr>
      <w:r>
        <w:rPr>
          <w:rStyle w:val="Wrterbuchkopfzeile"/>
        </w:rPr>
        <w:t>s-lap-hei-d*</w:t>
      </w:r>
      <w:r>
        <w:rPr>
          <w:rStyle w:val="WrterbuchStandard"/>
          <w:b/>
        </w:rPr>
        <w:t xml:space="preserve"> 1</w:t>
      </w:r>
      <w:r>
        <w:rPr>
          <w:rStyle w:val="WrterbuchStandard"/>
        </w:rPr>
        <w:t>, anfrk., st. F. (i): nhd. Schlaffheit, Trägheit; ne. sluggishness; Hw.: vgl. ahd. slafheit*; Q.: LW (1100); E.: germ. *slapahaidu</w:t>
        <w:noBreakHyphen/>
        <w:t>, *slapahaiduz, st. F. (u), Ermattung; s. idg. *slõb</w:t>
        <w:noBreakHyphen/>
        <w:t>, V., schlaff hängen, Pokorny 655; vgl. idg. *lÁb</w:t>
        <w:noBreakHyphen/>
        <w:t>, *lÅb</w:t>
        <w:noBreakHyphen/>
        <w:t>, *lõb</w:t>
        <w:noBreakHyphen/>
        <w:t>, *slab</w:t>
        <w:noBreakHyphen/>
        <w:t>, V., schlaff hängen, Pokorny 655; idg. *skõid</w:t>
        <w:noBreakHyphen/>
        <w:t>, *kõid</w:t>
        <w:noBreakHyphen/>
        <w:t>, *skõit</w:t>
        <w:noBreakHyphen/>
        <w:t>, *kõit</w:t>
        <w:noBreakHyphen/>
        <w:t>, Adj., hell, leuchtend, Pokorny 916; vgl. idg. *skõi</w:t>
        <w:noBreakHyphen/>
        <w:t>, *kõi</w:t>
        <w:noBreakHyphen/>
        <w:t>, Adj., hell, leuchtend, Pokorny 916; B.: LW (slaftheiyd) slaftheyde 75, 7 (z. T. mhd.)</w:t>
      </w:r>
    </w:p>
    <w:p>
      <w:pPr>
        <w:pStyle w:val="Normal"/>
        <w:rPr/>
      </w:pPr>
      <w:r>
        <w:rPr>
          <w:rStyle w:val="Wrterbuchkopfzeile"/>
        </w:rPr>
        <w:t>slaphÐt</w:t>
      </w:r>
      <w:r>
        <w:rPr>
          <w:rStyle w:val="WrterbuchStandard"/>
        </w:rPr>
        <w:t>, slapheit, mnd., F.: nhd. »Schlappheit«, Schlaffheit, Trägheit, Erschlaffung, Mattheit; E.: s. slap, hÐt (1); L.: MndHwb 3, 262 (slaphê[i]t), Lü 352b (slapheit)</w:t>
      </w:r>
    </w:p>
    <w:p>
      <w:pPr>
        <w:pStyle w:val="Normal"/>
        <w:rPr/>
      </w:pPr>
      <w:r>
        <w:rPr>
          <w:rStyle w:val="Wrterbuchkopfzeile"/>
        </w:rPr>
        <w:t>slõphðs</w:t>
      </w:r>
      <w:r>
        <w:rPr>
          <w:rStyle w:val="WrterbuchStandard"/>
        </w:rPr>
        <w:t>, mnd., N.: nhd. »Schlafhaus«, Schlafsaal, Herberge zum Übernachten, Schlafstätte in Klöstern; ÜG.: lat. dormitorium; Vw.: s. man-, sæmer-; I.: Lüt. lat. dormitorium; E.: s. slõp (1), hðs; L.: MndHwb 3, 262 (slâphûs), Lü 352b (slâphûs)</w:t>
      </w:r>
    </w:p>
    <w:p>
      <w:pPr>
        <w:pStyle w:val="Normal"/>
        <w:rPr/>
      </w:pPr>
      <w:r>
        <w:rPr>
          <w:rStyle w:val="Wrterbuchkopfzeile"/>
        </w:rPr>
        <w:t>*slapÆ-</w:t>
      </w:r>
      <w:r>
        <w:rPr>
          <w:rStyle w:val="WrterbuchStandard"/>
        </w:rPr>
        <w:t>, *slapÆn, germ.?, sw. F. (n): nhd. Trägheit; ne. laziness; RB.: ahd.; Hw.: s. *slapa</w:t>
        <w:noBreakHyphen/>
        <w:t>; E.: s. idg. *slõb</w:t>
        <w:noBreakHyphen/>
        <w:t>, V., schlaff hängen, Pokorny 655; vgl. idg. *lÁb</w:t>
        <w:noBreakHyphen/>
        <w:t>, *lÅb</w:t>
        <w:noBreakHyphen/>
        <w:t>, *lõb</w:t>
        <w:noBreakHyphen/>
        <w:t>, *slab</w:t>
        <w:noBreakHyphen/>
        <w:t>, V., schlaff hängen, Pokorny 655; W.: ahd. slaffÆ 33, st. F. (Æ), Trägheit, Erschlaffung, Nachlassen, Mutlosigkeit; L.: Heidermanns 507</w:t>
      </w:r>
    </w:p>
    <w:p>
      <w:pPr>
        <w:pStyle w:val="Normal"/>
        <w:rPr/>
      </w:pPr>
      <w:r>
        <w:rPr>
          <w:rStyle w:val="Wrterbuchkopfzeile"/>
        </w:rPr>
        <w:t>s-lõp</w:t>
        <w:noBreakHyphen/>
        <w:t>ian</w:t>
      </w:r>
      <w:r>
        <w:rPr>
          <w:rStyle w:val="WrterbuchStandard"/>
        </w:rPr>
        <w:t>, ae., sw. V.: nhd. schläfrig werden, schläfern; ÜG.: lat. laxare; Hw.: s. s</w:t>
        <w:noBreakHyphen/>
        <w:t>lÚp-an; E.: s. s</w:t>
        <w:noBreakHyphen/>
        <w:t>lÚp-an; L.: Hh 297</w:t>
      </w:r>
    </w:p>
    <w:p>
      <w:pPr>
        <w:pStyle w:val="Normal"/>
        <w:rPr/>
      </w:pPr>
      <w:r>
        <w:rPr>
          <w:rStyle w:val="Wrterbuchkopfzeile"/>
        </w:rPr>
        <w:t>slõpich</w:t>
      </w:r>
      <w:r>
        <w:rPr>
          <w:rStyle w:val="WrterbuchStandard"/>
        </w:rPr>
        <w:t>, slapich, mnd., Adj.: nhd. schläfrig; E.: s. slõp (1), ich (2); L.: MndHwb 3, 262 (slâpich), Lü 352b (slapich)</w:t>
      </w:r>
    </w:p>
    <w:p>
      <w:pPr>
        <w:pStyle w:val="Normal"/>
        <w:rPr/>
      </w:pPr>
      <w:r>
        <w:rPr>
          <w:rStyle w:val="Wrterbuchkopfzeile"/>
        </w:rPr>
        <w:t>*slapÆga-</w:t>
      </w:r>
      <w:r>
        <w:rPr>
          <w:rStyle w:val="WrterbuchStandard"/>
        </w:rPr>
        <w:t>, *slapÆgaz, germ.?, Adj.: nhd. träge, schlaff; ne. slack (Adj.), lazy; RB.: ahd.; Hw.: s. *slapa</w:t>
        <w:noBreakHyphen/>
        <w:t>; E.: s. idg. *slõb</w:t>
        <w:noBreakHyphen/>
        <w:t>, V., schlaff hängen, Pokorny 655; vgl. idg. *lÁb</w:t>
        <w:noBreakHyphen/>
        <w:t>, *lÅb</w:t>
        <w:noBreakHyphen/>
        <w:t>, *lõb</w:t>
        <w:noBreakHyphen/>
        <w:t>, *slab</w:t>
        <w:noBreakHyphen/>
        <w:t>, V., schlaff hängen, Pokorny 655; W.: ahd. slaffÆg* 3, Adj., schlaff, träge, lässig, entkräftet; L.: Heidermanns 507</w:t>
      </w:r>
    </w:p>
    <w:p>
      <w:pPr>
        <w:pStyle w:val="Normal"/>
        <w:rPr/>
      </w:pPr>
      <w:r>
        <w:rPr>
          <w:rStyle w:val="Wrterbuchkopfzeile"/>
        </w:rPr>
        <w:t>slõpinge</w:t>
      </w:r>
      <w:r>
        <w:rPr>
          <w:rStyle w:val="WrterbuchStandard"/>
          <w:b/>
        </w:rPr>
        <w:t xml:space="preserve"> (2)</w:t>
      </w:r>
      <w:r>
        <w:rPr>
          <w:rStyle w:val="WrterbuchStandard"/>
        </w:rPr>
        <w:t>, slapinge, slappinge, mnd., F.: nhd. »Schlaffung«?; ÜG.: lat. liquescentia; E.: ?, s. inge; L.: MndHwb 3, 262 (slõpinge), Lü 352b (slap[p]inge)</w:t>
      </w:r>
    </w:p>
    <w:p>
      <w:pPr>
        <w:pStyle w:val="Normal"/>
        <w:rPr/>
      </w:pPr>
      <w:r>
        <w:rPr>
          <w:rStyle w:val="Wrterbuchkopfzeile"/>
        </w:rPr>
        <w:t>slõpinge</w:t>
      </w:r>
      <w:r>
        <w:rPr>
          <w:rStyle w:val="WrterbuchStandard"/>
          <w:b/>
        </w:rPr>
        <w:t xml:space="preserve"> (1)</w:t>
      </w:r>
      <w:r>
        <w:rPr>
          <w:rStyle w:val="WrterbuchStandard"/>
        </w:rPr>
        <w:t>, slapinge, mnd., F.: nhd. Schlaf, Schlafen, Schlummern; Vw.: s. bÆ-; E.: s. slõpen (1), inge; L.: MndHwb 3, 262 (slâpinge), Lü 352b (slapinge)</w:t>
      </w:r>
    </w:p>
    <w:p>
      <w:pPr>
        <w:pStyle w:val="Normal"/>
        <w:rPr/>
      </w:pPr>
      <w:r>
        <w:rPr>
          <w:rStyle w:val="Wrterbuchkopfzeile"/>
        </w:rPr>
        <w:t>*slapiþæ</w:t>
      </w:r>
      <w:r>
        <w:rPr>
          <w:rStyle w:val="WrterbuchStandard"/>
        </w:rPr>
        <w:t>, *slapeþæ, germ.?, st. F. (æ): nhd. Ermattung; ne. exhaustion; RB.: ahd.; E.: s. *slapa</w:t>
        <w:noBreakHyphen/>
        <w:t>; W.: ahd. slaffida 5, st. F. (æ), Trägheit, Verdrossenheit, Schläfrigkeit, Faulheit; L.: Heidermanns 507</w:t>
      </w:r>
    </w:p>
    <w:p>
      <w:pPr>
        <w:pStyle w:val="Normal"/>
        <w:rPr/>
      </w:pPr>
      <w:r>
        <w:rPr>
          <w:rStyle w:val="Wrterbuchkopfzeile"/>
        </w:rPr>
        <w:t>slõpkõmer</w:t>
      </w:r>
      <w:r>
        <w:rPr>
          <w:rStyle w:val="WrterbuchStandard"/>
        </w:rPr>
        <w:t>, slõpkamer, mnd., F.: nhd. »Schlafkammer«, Schlafzimmer, Schlafgemach; E.: s. slõp (1), kõmer; L.: MndHwb 3, 262 (slâpkõmer), Lü 352b (slâpkamer)</w:t>
      </w:r>
    </w:p>
    <w:p>
      <w:pPr>
        <w:pStyle w:val="Normal"/>
        <w:rPr/>
      </w:pPr>
      <w:r>
        <w:rPr>
          <w:rStyle w:val="Wrterbuchkopfzeile"/>
        </w:rPr>
        <w:t>slapkante</w:t>
      </w:r>
      <w:r>
        <w:rPr>
          <w:rStyle w:val="WrterbuchStandard"/>
        </w:rPr>
        <w:t>, mnd., F.: nhd. »Schlappkante«, schlaffe Kante als Besatz; E.: s. slap, kante; L.: MndHwb 3, 262 (slapkante)</w:t>
      </w:r>
    </w:p>
    <w:p>
      <w:pPr>
        <w:pStyle w:val="Normal"/>
        <w:rPr/>
      </w:pPr>
      <w:r>
        <w:rPr>
          <w:rStyle w:val="Wrterbuchkopfzeile"/>
        </w:rPr>
        <w:t>slõpklocke</w:t>
      </w:r>
      <w:r>
        <w:rPr>
          <w:rStyle w:val="WrterbuchStandard"/>
        </w:rPr>
        <w:t>, mnd., F.: nhd. »Schlafglocke«, Abendglocke, Nachtglocke mit welcher der Anfang der Schlafenszeit bezeichnet wird; E.: s. slõp (1), klocke; L.: MndHwb 3, 262 (slâpklocke), Lü 352b (slâpklocke)</w:t>
      </w:r>
    </w:p>
    <w:p>
      <w:pPr>
        <w:pStyle w:val="Normal"/>
        <w:rPr/>
      </w:pPr>
      <w:r>
        <w:rPr>
          <w:rStyle w:val="Wrterbuchkopfzeile"/>
        </w:rPr>
        <w:t>slõplõken</w:t>
      </w:r>
      <w:r>
        <w:rPr>
          <w:rStyle w:val="WrterbuchStandard"/>
        </w:rPr>
        <w:t>, slõplaken, slõpelõken, mnd., N.: nhd. »Schlaflaken«, Betttuch, Bettlaken; ÜG.: lat. linteamen Q.: Ssp (1221-1224); E.: s. slõp (1), lõken (1); L.: MndHwb 3, 261 (slâp[e]lõken), Lü 352b (slâplaken)</w:t>
      </w:r>
    </w:p>
    <w:p>
      <w:pPr>
        <w:pStyle w:val="Normal"/>
        <w:rPr/>
      </w:pPr>
      <w:r>
        <w:rPr>
          <w:rStyle w:val="Wrterbuchkopfzeile"/>
        </w:rPr>
        <w:t>s-lÚp-léa-s</w:t>
      </w:r>
      <w:r>
        <w:rPr>
          <w:rStyle w:val="WrterbuchStandard"/>
        </w:rPr>
        <w:t>, ae., Adj.: nhd. schlaflos; E.: s. s</w:t>
        <w:noBreakHyphen/>
        <w:t>lÚp (1), léa</w:t>
        <w:noBreakHyphen/>
        <w:t>s (1); L.: Hall/Meritt 309a</w:t>
      </w:r>
    </w:p>
    <w:p>
      <w:pPr>
        <w:pStyle w:val="Normal"/>
        <w:rPr/>
      </w:pPr>
      <w:r>
        <w:rPr>
          <w:rStyle w:val="Wrterbuchkopfzeile"/>
        </w:rPr>
        <w:t>slõplÐve</w:t>
      </w:r>
      <w:r>
        <w:rPr>
          <w:rStyle w:val="WrterbuchStandard"/>
        </w:rPr>
        <w:t>, mnd.?, F.: nhd. »Schlafliebe«, Beischläferin; E.: s. slõp (1), lÐve (1); L.: Lü 352b (slâplêve)</w:t>
      </w:r>
    </w:p>
    <w:p>
      <w:pPr>
        <w:pStyle w:val="Normal"/>
        <w:rPr/>
      </w:pPr>
      <w:r>
        <w:rPr>
          <w:rStyle w:val="Wrterbuchkopfzeile"/>
        </w:rPr>
        <w:t>slaplÆk***</w:t>
      </w:r>
      <w:r>
        <w:rPr>
          <w:rStyle w:val="WrterbuchStandard"/>
        </w:rPr>
        <w:t>, mnd., Adj.: nhd. schläfrig, träge, zögernd; Hw.: s. slõplÆke; E.: s. slap, lÆk (3)</w:t>
      </w:r>
    </w:p>
    <w:p>
      <w:pPr>
        <w:pStyle w:val="Normal"/>
        <w:rPr/>
      </w:pPr>
      <w:r>
        <w:rPr>
          <w:rStyle w:val="Wrterbuchkopfzeile"/>
        </w:rPr>
        <w:t>slaplÆke*</w:t>
      </w:r>
      <w:r>
        <w:rPr>
          <w:rStyle w:val="WrterbuchStandard"/>
        </w:rPr>
        <w:t>, slaplÆke, mnd., Adv.: nhd. schläfrig, träge; E.: s. slõplÆk, slõp, lÆke (1); L.: MndHwb 3, 262 (slaplÆk)</w:t>
      </w:r>
    </w:p>
    <w:p>
      <w:pPr>
        <w:pStyle w:val="Normal"/>
        <w:rPr/>
      </w:pPr>
      <w:r>
        <w:rPr>
          <w:rStyle w:val="Wrterbuchkopfzeile"/>
        </w:rPr>
        <w:t>slõplæs</w:t>
      </w:r>
      <w:r>
        <w:rPr>
          <w:rStyle w:val="WrterbuchStandard"/>
        </w:rPr>
        <w:t>, slõpelæs, slapelæs, mnd., Adj.: nhd. »schlaflos«; ÜG.: lat. insomnis; I.: Lüt. lat. insomnis; E.: s. slõp (1), læs (1); L.: MndHwb 3, 261 (slâp[e]lôs), Lü 352a (slâpelôs)</w:t>
      </w:r>
    </w:p>
    <w:p>
      <w:pPr>
        <w:pStyle w:val="Normal"/>
        <w:rPr>
          <w:rStyle w:val="WrterbuchStandard"/>
        </w:rPr>
      </w:pPr>
      <w:r>
        <w:rPr>
          <w:rStyle w:val="Wrterbuchkopfzeile"/>
        </w:rPr>
        <w:t>slõplæve*</w:t>
      </w:r>
      <w:r>
        <w:rPr>
          <w:rStyle w:val="WrterbuchStandard"/>
        </w:rPr>
        <w:t>, slõpl</w:t>
      </w:r>
      <w:r>
        <w:rPr>
          <w:rStyle w:val="WrterbuchStandard"/>
          <w:rFonts w:cs="Microsoft Sans Serif" w:ascii="Microsoft Sans Serif" w:hAnsi="Microsoft Sans Serif"/>
        </w:rPr>
        <w:t>ȫ</w:t>
      </w:r>
      <w:r>
        <w:rPr>
          <w:rStyle w:val="WrterbuchStandard"/>
          <w:rFonts w:cs="Times German"/>
        </w:rPr>
        <w:t>ve, slõplove, mnd., F.: nhd. »Schlaflaube«, Söller; ÜG.: lat. solarium; Q.: Halberst. Bibel 1. Reg. 9 25 f. (1522); E.: s. slõp (1), læve (1)?; L.: MndHwb 3, 262 (slâpl</w:t>
      </w:r>
      <w:r>
        <w:rPr>
          <w:rStyle w:val="WrterbuchStandard"/>
          <w:rFonts w:cs="Microsoft Sans Serif" w:ascii="Microsoft Sans Serif" w:hAnsi="Microsoft Sans Serif"/>
        </w:rPr>
        <w:t>ȫ</w:t>
      </w:r>
      <w:r>
        <w:rPr>
          <w:rStyle w:val="WrterbuchStandard"/>
          <w:rFonts w:cs="Times German"/>
        </w:rPr>
        <w:t>ve), Lü 352b (slâplove); Son.: langes ö</w:t>
      </w:r>
    </w:p>
    <w:p>
      <w:pPr>
        <w:pStyle w:val="Normal"/>
        <w:rPr/>
      </w:pPr>
      <w:r>
        <w:rPr>
          <w:rStyle w:val="Wrterbuchkopfzeile"/>
        </w:rPr>
        <w:t>s-lÚp-n’s</w:t>
      </w:r>
      <w:r>
        <w:rPr>
          <w:rStyle w:val="WrterbuchStandard"/>
        </w:rPr>
        <w:t>, ae., st. F. (jæ): Vw.: s. s</w:t>
        <w:noBreakHyphen/>
        <w:t>lÚp-n’s</w:t>
        <w:noBreakHyphen/>
        <w:t>s</w:t>
      </w:r>
    </w:p>
    <w:p>
      <w:pPr>
        <w:pStyle w:val="Normal"/>
        <w:rPr/>
      </w:pPr>
      <w:r>
        <w:rPr>
          <w:rStyle w:val="Wrterbuchkopfzeile"/>
        </w:rPr>
        <w:t>s-lÚp-n’s-s</w:t>
      </w:r>
      <w:r>
        <w:rPr>
          <w:rStyle w:val="WrterbuchStandard"/>
        </w:rPr>
        <w:t>, s-lÚp-n’s, ae., st. F. (jæ): nhd. Schläfrigkeit; E.: s. s</w:t>
        <w:noBreakHyphen/>
        <w:t xml:space="preserve">lÚp (1), </w:t>
        <w:noBreakHyphen/>
        <w:t>n’s</w:t>
        <w:noBreakHyphen/>
        <w:t>s; L.: Hall/Meritt 309a</w:t>
      </w:r>
    </w:p>
    <w:p>
      <w:pPr>
        <w:pStyle w:val="Normal"/>
        <w:rPr/>
      </w:pPr>
      <w:r>
        <w:rPr>
          <w:rStyle w:val="Wrterbuchkopfzeile"/>
        </w:rPr>
        <w:t>*s</w:t>
        <w:noBreakHyphen/>
        <w:t>lõp</w:t>
        <w:noBreakHyphen/>
        <w:t>o?</w:t>
      </w:r>
      <w:r>
        <w:rPr>
          <w:rStyle w:val="WrterbuchStandard"/>
        </w:rPr>
        <w:t>, as., sw. M. (n): nhd. Schläfer (M.); ne. sleeper (M.); Vw.: s. gi</w:t>
        <w:noBreakHyphen/>
        <w:t>; Hw.: vgl. ahd. *slõfo? (sw. M. n); E.: s. slõpan</w:t>
      </w:r>
    </w:p>
    <w:p>
      <w:pPr>
        <w:pStyle w:val="Normal"/>
        <w:rPr/>
      </w:pPr>
      <w:r>
        <w:rPr>
          <w:rStyle w:val="Wrterbuchkopfzeile"/>
        </w:rPr>
        <w:t>s-lõp-ol</w:t>
      </w:r>
      <w:r>
        <w:rPr>
          <w:rStyle w:val="WrterbuchStandard"/>
        </w:rPr>
        <w:t xml:space="preserve">, s-lõp-ul, ae., Adj.: nhd. schläfrig; Vw.: s. </w:t>
        <w:noBreakHyphen/>
        <w:t>n’s</w:t>
        <w:noBreakHyphen/>
        <w:t>s; Hw.: s. s</w:t>
        <w:noBreakHyphen/>
        <w:t>lõp</w:t>
        <w:noBreakHyphen/>
        <w:t>ian; E.: germ. *slÐpula</w:t>
        <w:noBreakHyphen/>
        <w:t>, *slÐpulaz, *slÚpula</w:t>
        <w:noBreakHyphen/>
        <w:t>, *slÚpulaz, Adj., schläfrig; s. idg. *lÁb</w:t>
        <w:noBreakHyphen/>
        <w:t>, *lÅb</w:t>
        <w:noBreakHyphen/>
        <w:t>, *lõb</w:t>
        <w:noBreakHyphen/>
        <w:t>, *slõb</w:t>
        <w:noBreakHyphen/>
        <w:t>, V., schlaff hängen, Pokorny 655; L.: Hh 297</w:t>
      </w:r>
    </w:p>
    <w:p>
      <w:pPr>
        <w:pStyle w:val="Normal"/>
        <w:rPr/>
      </w:pPr>
      <w:r>
        <w:rPr>
          <w:rStyle w:val="Wrterbuchkopfzeile"/>
        </w:rPr>
        <w:t>s-lõp-ol-n’s</w:t>
      </w:r>
      <w:r>
        <w:rPr>
          <w:rStyle w:val="WrterbuchStandard"/>
        </w:rPr>
        <w:t>, ae., st. F. (jæ): Vw.: s. s</w:t>
        <w:noBreakHyphen/>
        <w:t>lõp-ol-n’s</w:t>
        <w:noBreakHyphen/>
        <w:t>s</w:t>
      </w:r>
    </w:p>
    <w:p>
      <w:pPr>
        <w:pStyle w:val="Normal"/>
        <w:rPr/>
      </w:pPr>
      <w:r>
        <w:rPr>
          <w:rStyle w:val="Wrterbuchkopfzeile"/>
        </w:rPr>
        <w:t>s-lõp-ol-n’s-s</w:t>
      </w:r>
      <w:r>
        <w:rPr>
          <w:rStyle w:val="WrterbuchStandard"/>
        </w:rPr>
        <w:t>, s-lõp-ol-n’s, ae., st. F. (jæ): nhd. Schläfrigkeit; E.: s. s</w:t>
        <w:noBreakHyphen/>
        <w:t xml:space="preserve">lõp-ol, </w:t>
        <w:noBreakHyphen/>
        <w:t>n’s</w:t>
        <w:noBreakHyphen/>
        <w:t>s; L.: Hall/Meritt 309b</w:t>
      </w:r>
    </w:p>
    <w:p>
      <w:pPr>
        <w:pStyle w:val="Normal"/>
        <w:rPr/>
      </w:pPr>
      <w:r>
        <w:rPr>
          <w:rStyle w:val="Wrterbuchkopfzeile"/>
        </w:rPr>
        <w:t>s-lõp-or</w:t>
      </w:r>
      <w:r>
        <w:rPr>
          <w:rStyle w:val="WrterbuchStandard"/>
        </w:rPr>
        <w:t xml:space="preserve">, s-lÚp-or, ae., Adj.: nhd. schläfrig; Vw.: s. </w:t>
        <w:noBreakHyphen/>
        <w:t>n’s</w:t>
        <w:noBreakHyphen/>
        <w:t>s; E.: s. s</w:t>
        <w:noBreakHyphen/>
        <w:t>lõp</w:t>
        <w:noBreakHyphen/>
        <w:t>ian, s</w:t>
        <w:noBreakHyphen/>
        <w:t>lÚp-an; L.: Hh 297</w:t>
      </w:r>
    </w:p>
    <w:p>
      <w:pPr>
        <w:pStyle w:val="Normal"/>
        <w:rPr/>
      </w:pPr>
      <w:r>
        <w:rPr>
          <w:rStyle w:val="Wrterbuchkopfzeile"/>
        </w:rPr>
        <w:t>s-lÚp-or</w:t>
      </w:r>
      <w:r>
        <w:rPr>
          <w:rStyle w:val="WrterbuchStandard"/>
        </w:rPr>
        <w:t>, ae., Adj.: Vw.: s. s</w:t>
        <w:noBreakHyphen/>
        <w:t>lõp-or</w:t>
      </w:r>
    </w:p>
    <w:p>
      <w:pPr>
        <w:pStyle w:val="Normal"/>
        <w:rPr/>
      </w:pPr>
      <w:r>
        <w:rPr>
          <w:rStyle w:val="Wrterbuchkopfzeile"/>
        </w:rPr>
        <w:t>s-lõp-or-n’s</w:t>
      </w:r>
      <w:r>
        <w:rPr>
          <w:rStyle w:val="WrterbuchStandard"/>
        </w:rPr>
        <w:t>, ae., st. F. (jæ): Vw.: s. s</w:t>
        <w:noBreakHyphen/>
        <w:t>lõp-or-n’s</w:t>
        <w:noBreakHyphen/>
        <w:t>s</w:t>
      </w:r>
    </w:p>
    <w:p>
      <w:pPr>
        <w:pStyle w:val="Normal"/>
        <w:rPr/>
      </w:pPr>
      <w:r>
        <w:rPr>
          <w:rStyle w:val="Wrterbuchkopfzeile"/>
        </w:rPr>
        <w:t>s-lõp-or-n’s-s</w:t>
      </w:r>
      <w:r>
        <w:rPr>
          <w:rStyle w:val="WrterbuchStandard"/>
        </w:rPr>
        <w:t>, s-lõp-or-n’s, ae., st. F. (jæ): nhd. Schlaffheit, Lethargie; E.: s. s</w:t>
        <w:noBreakHyphen/>
        <w:t xml:space="preserve">lõp-or, </w:t>
        <w:noBreakHyphen/>
        <w:t>n’s</w:t>
        <w:noBreakHyphen/>
        <w:t>s; L.: Hall/Meritt 309b</w:t>
      </w:r>
    </w:p>
    <w:p>
      <w:pPr>
        <w:pStyle w:val="Normal"/>
        <w:rPr/>
      </w:pPr>
      <w:r>
        <w:rPr>
          <w:rStyle w:val="Wrterbuchkopfzeile"/>
        </w:rPr>
        <w:t>slapp-arŒ-r</w:t>
      </w:r>
      <w:r>
        <w:rPr>
          <w:rStyle w:val="WrterbuchStandard"/>
        </w:rPr>
        <w:t>, an., st. M. (a): nhd. Fuchs (M.) (1); Hw.: s. slapp-i; L.: Vr 513b</w:t>
      </w:r>
    </w:p>
    <w:p>
      <w:pPr>
        <w:pStyle w:val="Normal"/>
        <w:rPr/>
      </w:pPr>
      <w:r>
        <w:rPr>
          <w:rStyle w:val="Wrterbuchkopfzeile"/>
        </w:rPr>
        <w:t>slappe</w:t>
      </w:r>
      <w:r>
        <w:rPr>
          <w:rStyle w:val="WrterbuchStandard"/>
        </w:rPr>
        <w:t>, mhd., sw. F.: nhd. klappenförmig oder beutelförmig herunterhangender Teil der Kopfbedeckung, Kopfbedeckung von Kappenform oder Hutform; Q.: Roseng (14. Jh.); E.: ?; W.: s. nhd. Schlappe, F., Schlappe, Pantoffel, DW 15, 484; L.: Lexer 197a (slappe)</w:t>
      </w:r>
    </w:p>
    <w:p>
      <w:pPr>
        <w:pStyle w:val="Normal"/>
        <w:rPr/>
      </w:pPr>
      <w:r>
        <w:rPr>
          <w:rStyle w:val="Wrterbuchkopfzeile"/>
        </w:rPr>
        <w:t>slappe</w:t>
      </w:r>
      <w:r>
        <w:rPr>
          <w:rStyle w:val="WrterbuchStandard"/>
          <w:b/>
        </w:rPr>
        <w:t xml:space="preserve"> (2)</w:t>
      </w:r>
      <w:r>
        <w:rPr>
          <w:rStyle w:val="WrterbuchStandard"/>
        </w:rPr>
        <w:t>, schlappe, mnd., F.: nhd. »Schlappe«, Niederlage; E.: s. slap; L.: MndHwb 3, 262 (slappe); Son.: jünger</w:t>
      </w:r>
    </w:p>
    <w:p>
      <w:pPr>
        <w:pStyle w:val="Normal"/>
        <w:rPr/>
      </w:pPr>
      <w:r>
        <w:rPr>
          <w:rStyle w:val="Wrterbuchkopfzeile"/>
        </w:rPr>
        <w:t>slappe</w:t>
      </w:r>
      <w:r>
        <w:rPr>
          <w:rStyle w:val="WrterbuchStandard"/>
          <w:b/>
        </w:rPr>
        <w:t xml:space="preserve"> (1)</w:t>
      </w:r>
      <w:r>
        <w:rPr>
          <w:rStyle w:val="WrterbuchStandard"/>
        </w:rPr>
        <w:t>, mnd., F.: nhd. Helmschlappe, Lederhang am Helm zum Schutz des Hinterkopfes und des Nackens; E.: s. slap; L.: MndHwb 3, 262 (slappe)</w:t>
      </w:r>
    </w:p>
    <w:p>
      <w:pPr>
        <w:pStyle w:val="Normal"/>
        <w:rPr/>
      </w:pPr>
      <w:r>
        <w:rPr>
          <w:rStyle w:val="Wrterbuchkopfzeile"/>
        </w:rPr>
        <w:t>slõppels*</w:t>
      </w:r>
      <w:r>
        <w:rPr>
          <w:rStyle w:val="WrterbuchStandard"/>
        </w:rPr>
        <w:t>, slõppils, mnd., M.: nhd. »Schlafpelz«, aus Pelz gearbeiteter Schlafsack; E.: s. slõp (1), pels; L.: MndHwb 3, 262 (slâppils)</w:t>
      </w:r>
    </w:p>
    <w:p>
      <w:pPr>
        <w:pStyle w:val="Normal"/>
        <w:rPr/>
      </w:pPr>
      <w:r>
        <w:rPr>
          <w:rStyle w:val="Wrterbuchkopfzeile"/>
        </w:rPr>
        <w:t>slappen</w:t>
      </w:r>
      <w:r>
        <w:rPr>
          <w:rStyle w:val="WrterbuchStandard"/>
        </w:rPr>
        <w:t>, mnd., sw. V.: nhd. »schlappen«, schlaff werden, sich entspannen; Vw.: s. vor-; E.: s. slap; L.: MndHwb 3, 262 (slappen), Lü 352b (slappen)</w:t>
      </w:r>
    </w:p>
    <w:p>
      <w:pPr>
        <w:pStyle w:val="Normal"/>
        <w:rPr/>
      </w:pPr>
      <w:r>
        <w:rPr>
          <w:rStyle w:val="Wrterbuchkopfzeile"/>
        </w:rPr>
        <w:t>slappenvæder</w:t>
      </w:r>
      <w:r>
        <w:rPr>
          <w:rStyle w:val="WrterbuchStandard"/>
        </w:rPr>
        <w:t>, mnd., N.: nhd. »Schlappenfutter«, Futter (N.) (2) der Helmschlappe?, Helmschlappe; E.: s. slappe (1), væder (1); L.: MndHwb 3, 262 (slappenvôder)</w:t>
      </w:r>
    </w:p>
    <w:p>
      <w:pPr>
        <w:pStyle w:val="Normal"/>
        <w:rPr/>
      </w:pPr>
      <w:r>
        <w:rPr>
          <w:rStyle w:val="Wrterbuchkopfzeile"/>
        </w:rPr>
        <w:t>slapp-i</w:t>
      </w:r>
      <w:r>
        <w:rPr>
          <w:rStyle w:val="WrterbuchStandard"/>
        </w:rPr>
        <w:t>, an., sw. M. (n): nhd. lange schlaffe Person; Hw.: s. slapp-arŒ-r, slepp-a, slepp-r; L.: Vr 513b</w:t>
      </w:r>
    </w:p>
    <w:p>
      <w:pPr>
        <w:pStyle w:val="Normal"/>
        <w:rPr/>
      </w:pPr>
      <w:r>
        <w:rPr>
          <w:rStyle w:val="Wrterbuchkopfzeile"/>
        </w:rPr>
        <w:t>slõp-r</w:t>
      </w:r>
      <w:r>
        <w:rPr>
          <w:rStyle w:val="WrterbuchStandard"/>
        </w:rPr>
        <w:t>, an., st. M. (a?): nhd. Faulpelz; Hw.: s. slapp-i, laf-a; L.: Vr 513b</w:t>
      </w:r>
    </w:p>
    <w:p>
      <w:pPr>
        <w:pStyle w:val="Normal"/>
        <w:rPr/>
      </w:pPr>
      <w:r>
        <w:rPr>
          <w:rStyle w:val="Wrterbuchkopfzeile"/>
        </w:rPr>
        <w:t>slõpsak</w:t>
      </w:r>
      <w:r>
        <w:rPr>
          <w:rStyle w:val="WrterbuchStandard"/>
        </w:rPr>
        <w:t>, slõpsack, mnd., M.: nhd. »Schlafsack«, Faulpelz, eine Schelte; E.: s. slõp (1), sak; L.: MndHwb 3, 262 (slâppils/slâpsak), Lü 352b (slâpsack)</w:t>
      </w:r>
    </w:p>
    <w:p>
      <w:pPr>
        <w:pStyle w:val="Normal"/>
        <w:rPr/>
      </w:pPr>
      <w:r>
        <w:rPr>
          <w:rStyle w:val="Wrterbuchkopfzeile"/>
        </w:rPr>
        <w:t>slõpsalve</w:t>
      </w:r>
      <w:r>
        <w:rPr>
          <w:rStyle w:val="WrterbuchStandard"/>
        </w:rPr>
        <w:t>, mnd., F.: nhd. »Schlafsalbe«, Salbe die einschläfert, Hexensalbe; E.: s. slõp (1), salve (1); L.: MndHwb 3, 262 (slâppils/slâpsalve)</w:t>
      </w:r>
    </w:p>
    <w:p>
      <w:pPr>
        <w:pStyle w:val="Normal"/>
        <w:rPr/>
      </w:pPr>
      <w:r>
        <w:rPr>
          <w:rStyle w:val="Wrterbuchkopfzeile"/>
        </w:rPr>
        <w:t>slõpsanc</w:t>
      </w:r>
      <w:r>
        <w:rPr>
          <w:rStyle w:val="WrterbuchStandard"/>
        </w:rPr>
        <w:t>, mnd., M.: nhd. »Schlafsang«, Schlafgesang; E.: s. slõp (1), sanc; L.: MndHwb 3, 262 (slâppils/slâpsanc)</w:t>
      </w:r>
    </w:p>
    <w:p>
      <w:pPr>
        <w:pStyle w:val="Normal"/>
        <w:rPr>
          <w:rStyle w:val="WrterbuchStandard"/>
        </w:rPr>
      </w:pPr>
      <w:r>
        <w:rPr>
          <w:rStyle w:val="Wrterbuchkopfzeile"/>
        </w:rPr>
        <w:t>slõp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nd., M.: nhd. »Schlafschüler«, Schüler der im Stift schläft, Internatsschüler, Pensionär; E.: s. slõp, sch</w:t>
      </w:r>
      <w:r>
        <w:rPr>
          <w:rStyle w:val="WrterbuchStandard"/>
          <w:rFonts w:cs="Microsoft Sans Serif" w:ascii="Microsoft Sans Serif" w:hAnsi="Microsoft Sans Serif"/>
        </w:rPr>
        <w:t>ȫ</w:t>
      </w:r>
      <w:r>
        <w:rPr>
          <w:rStyle w:val="WrterbuchStandard"/>
          <w:rFonts w:cs="Times German"/>
        </w:rPr>
        <w:t>lÏre (1); L.: MndHwb 3, 262 (slâppils/slâpsch</w:t>
      </w:r>
      <w:r>
        <w:rPr>
          <w:rStyle w:val="WrterbuchStandard"/>
          <w:rFonts w:cs="Microsoft Sans Serif" w:ascii="Microsoft Sans Serif" w:hAnsi="Microsoft Sans Serif"/>
        </w:rPr>
        <w:t>ȫ</w:t>
      </w:r>
      <w:r>
        <w:rPr>
          <w:rStyle w:val="WrterbuchStandard"/>
          <w:rFonts w:cs="Times German"/>
        </w:rPr>
        <w:t>ler), Lü 352b (slâpscholer); Son.: langes ö</w:t>
      </w:r>
    </w:p>
    <w:p>
      <w:pPr>
        <w:pStyle w:val="Normal"/>
        <w:rPr>
          <w:rStyle w:val="WrterbuchStandard"/>
        </w:rPr>
      </w:pPr>
      <w:r>
        <w:rPr>
          <w:rStyle w:val="Wrterbuchkopfzeile"/>
        </w:rPr>
        <w:t>slõpsch</w:t>
      </w:r>
      <w:r>
        <w:rPr>
          <w:rStyle w:val="Wrterbuchkopfzeile"/>
          <w:rFonts w:cs="Microsoft Sans Serif" w:ascii="Microsoft Sans Serif" w:hAnsi="Microsoft Sans Serif"/>
        </w:rPr>
        <w:t>ȫ</w:t>
      </w:r>
      <w:r>
        <w:rPr>
          <w:rStyle w:val="Wrterbuchkopfzeile"/>
          <w:rFonts w:cs="Times German"/>
        </w:rPr>
        <w:t>le</w:t>
      </w:r>
      <w:r>
        <w:rPr>
          <w:rStyle w:val="Wrterbuchkopfzeile"/>
        </w:rPr>
        <w:t>r</w:t>
      </w:r>
      <w:r>
        <w:rPr>
          <w:rStyle w:val="WrterbuchStandard"/>
        </w:rPr>
        <w:t>, slõpscholer, mnd., M.: Vw.: s. slõpsch</w:t>
      </w:r>
      <w:r>
        <w:rPr>
          <w:rStyle w:val="WrterbuchStandard"/>
          <w:rFonts w:cs="Microsoft Sans Serif" w:ascii="Microsoft Sans Serif" w:hAnsi="Microsoft Sans Serif"/>
        </w:rPr>
        <w:t>ȫ</w:t>
      </w:r>
      <w:r>
        <w:rPr>
          <w:rStyle w:val="WrterbuchStandard"/>
          <w:rFonts w:cs="Times German"/>
        </w:rPr>
        <w:t>lÏre; L.: MndHwb 3, 262 (slâppils/slâpsch</w:t>
      </w:r>
      <w:r>
        <w:rPr>
          <w:rStyle w:val="WrterbuchStandard"/>
          <w:rFonts w:cs="Microsoft Sans Serif" w:ascii="Microsoft Sans Serif" w:hAnsi="Microsoft Sans Serif"/>
        </w:rPr>
        <w:t>ȫ</w:t>
      </w:r>
      <w:r>
        <w:rPr>
          <w:rStyle w:val="WrterbuchStandard"/>
          <w:rFonts w:cs="Times German"/>
        </w:rPr>
        <w:t>ler), Lü 352b (slâpscholer); Son.: langes ö</w:t>
      </w:r>
    </w:p>
    <w:p>
      <w:pPr>
        <w:pStyle w:val="Normal"/>
        <w:rPr/>
      </w:pPr>
      <w:r>
        <w:rPr>
          <w:rStyle w:val="Wrterbuchkopfzeile"/>
        </w:rPr>
        <w:t>slõpstÐde</w:t>
      </w:r>
      <w:r>
        <w:rPr>
          <w:rStyle w:val="WrterbuchStandard"/>
        </w:rPr>
        <w:t>, slõpstede, mnd., F.: nhd. »Schlafstätte«, Schlafplatz; E.: s. slõp (1), stÐde (1); L.: MndHwb 3, 262 (slâppils/slâpstÐde), Lü 352b (slâpstede)</w:t>
      </w:r>
    </w:p>
    <w:p>
      <w:pPr>
        <w:pStyle w:val="Normal"/>
        <w:rPr/>
      </w:pPr>
      <w:r>
        <w:rPr>
          <w:rStyle w:val="Wrterbuchkopfzeile"/>
        </w:rPr>
        <w:t>slõpsucht</w:t>
      </w:r>
      <w:r>
        <w:rPr>
          <w:rStyle w:val="WrterbuchStandard"/>
        </w:rPr>
        <w:t>, mnd., F.: nhd. »Schlafsucht«, eine Krankheit; ÜG.: lat. lethargus veternus?; E.: s. slõp (1), sucht (2); L.: MndHwb 3, 262 (slâppils/slâpsucht)</w:t>
      </w:r>
    </w:p>
    <w:p>
      <w:pPr>
        <w:pStyle w:val="Normal"/>
        <w:rPr/>
      </w:pPr>
      <w:r>
        <w:rPr>
          <w:rStyle w:val="Wrterbuchkopfzeile"/>
        </w:rPr>
        <w:t>s-lõp-ul</w:t>
      </w:r>
      <w:r>
        <w:rPr>
          <w:rStyle w:val="WrterbuchStandard"/>
        </w:rPr>
        <w:t>, ae., Adj.: Vw.: s. s</w:t>
        <w:noBreakHyphen/>
        <w:t>lõp-ol</w:t>
      </w:r>
    </w:p>
    <w:p>
      <w:pPr>
        <w:pStyle w:val="Normal"/>
        <w:rPr/>
      </w:pPr>
      <w:r>
        <w:rPr>
          <w:rStyle w:val="Wrterbuchkopfzeile"/>
        </w:rPr>
        <w:t>slÏ-r</w:t>
      </w:r>
      <w:r>
        <w:rPr>
          <w:rStyle w:val="WrterbuchStandard"/>
        </w:rPr>
        <w:t>, sljõ-r, sljæ-r, an., Adj.: nhd. stumpf; Vw.: s. ð</w:t>
        <w:noBreakHyphen/>
        <w:t>; Hw.: s. sljæ-v</w:t>
        <w:noBreakHyphen/>
        <w:t>a, slõ-n</w:t>
        <w:noBreakHyphen/>
        <w:t>i; E.: germ. *slaiwa</w:t>
        <w:noBreakHyphen/>
        <w:t>, *slaiwaz, Adj., stumpf, kraftlos, träge, matt; idg. *sleu</w:t>
        <w:noBreakHyphen/>
        <w:t>?, *leu</w:t>
        <w:noBreakHyphen/>
        <w:t>?, Adj., schlaff, Pokorny 962; L.: Vr 518a</w:t>
      </w:r>
    </w:p>
    <w:p>
      <w:pPr>
        <w:pStyle w:val="Normal"/>
        <w:rPr/>
      </w:pPr>
      <w:r>
        <w:rPr>
          <w:rStyle w:val="Wrterbuchkopfzeile"/>
        </w:rPr>
        <w:t>slareg-e</w:t>
      </w:r>
      <w:r>
        <w:rPr>
          <w:rStyle w:val="WrterbuchStandard"/>
        </w:rPr>
        <w:t>, ae., sw. F. (n): nhd. Scharlei (eine Pflanze); Hw.: vgl. ahd. skaraleia*; I.: Lw. lat. sclareia; E.: s. lat. sclareia, F., Schalmei; Herkunft unbekannt; L.: Hh 297, André 230</w:t>
      </w:r>
    </w:p>
    <w:p>
      <w:pPr>
        <w:pStyle w:val="Normal"/>
        <w:rPr/>
      </w:pPr>
      <w:r>
        <w:rPr>
          <w:rStyle w:val="Wrterbuchkopfzeile"/>
        </w:rPr>
        <w:t>slarfe</w:t>
      </w:r>
      <w:r>
        <w:rPr>
          <w:rStyle w:val="WrterbuchStandard"/>
        </w:rPr>
        <w:t>, mhd., sw. F.: nhd. abgetretener Schuh, Pantoffel; E.: ?; W.: nhd. (ält.) Schlarfe, F., Pantoffel, DW 15, 498; L.: Lexer 197a (slarfe)</w:t>
      </w:r>
    </w:p>
    <w:p>
      <w:pPr>
        <w:pStyle w:val="Normal"/>
        <w:rPr/>
      </w:pPr>
      <w:r>
        <w:rPr>
          <w:rStyle w:val="Wrterbuchkopfzeile"/>
        </w:rPr>
        <w:t>*slarpen?</w:t>
      </w:r>
      <w:r>
        <w:rPr>
          <w:rStyle w:val="WrterbuchStandard"/>
        </w:rPr>
        <w:t>, germ.?, sw. V.: nhd. schlürfen; ne. sip (V.); E.: s. idg. *srebh</w:t>
        <w:noBreakHyphen/>
        <w:t>, *s¥bh</w:t>
        <w:noBreakHyphen/>
        <w:t>, V., schlürfen, Pokorny 1001</w:t>
      </w:r>
    </w:p>
    <w:p>
      <w:pPr>
        <w:pStyle w:val="Normal"/>
        <w:rPr/>
      </w:pPr>
      <w:r>
        <w:rPr>
          <w:rStyle w:val="Wrterbuchkopfzeile"/>
        </w:rPr>
        <w:t>slõt</w:t>
      </w:r>
      <w:r>
        <w:rPr>
          <w:rStyle w:val="WrterbuchStandard"/>
          <w:b/>
        </w:rPr>
        <w:t xml:space="preserve"> 3</w:t>
      </w:r>
      <w:r>
        <w:rPr>
          <w:rStyle w:val="WrterbuchStandard"/>
        </w:rPr>
        <w:t>, ahd., st. M. (a?, i?): nhd. Kamin, Ofenloch, Schlot, Rauchfang, Trockenkammer?, Röhre?; ne. chimney; ÜG.: lat. ardalio Gl, (ardaria) Gl, (torriculum) Gl; Q.: Gl (12. Jh.); I.: lat. beeinflusst?; W.: mhd. slõt, st. M., Schlot, Kamin, Ofenloch; nhd. Schlot, M., Schlot, Esse, Kamin, Rauchfang, DW 15, 781</w:t>
      </w:r>
    </w:p>
    <w:p>
      <w:pPr>
        <w:pStyle w:val="Normal"/>
        <w:rPr/>
      </w:pPr>
      <w:r>
        <w:rPr>
          <w:rStyle w:val="Wrterbuchkopfzeile"/>
        </w:rPr>
        <w:t>slõt</w:t>
      </w:r>
      <w:r>
        <w:rPr>
          <w:rStyle w:val="WrterbuchStandard"/>
          <w:b/>
        </w:rPr>
        <w:t xml:space="preserve"> (1)</w:t>
      </w:r>
      <w:r>
        <w:rPr>
          <w:rStyle w:val="WrterbuchStandard"/>
        </w:rPr>
        <w:t>, slaeth, slatt, mnd., Sb.: nhd. moorige Vertiefung, sumpfiger Ort; Hw.: s. slõt (2); E.: ?; L.: MndHwb 3, 262 (slât), Lü 352b (slât)</w:t>
      </w:r>
    </w:p>
    <w:p>
      <w:pPr>
        <w:pStyle w:val="Normal"/>
        <w:rPr/>
      </w:pPr>
      <w:r>
        <w:rPr>
          <w:rStyle w:val="Wrterbuchkopfzeile"/>
        </w:rPr>
        <w:t>slõt</w:t>
      </w:r>
      <w:r>
        <w:rPr>
          <w:rStyle w:val="WrterbuchStandard"/>
        </w:rPr>
        <w:t>, slæt, mhd., st. M.: nhd. Schlot, Rauchfang, Kamin, Ofenloch; Q.: WvÖst (FB slõt), Georg, UvZLanz (nach 1193); E.: ahd. slõt 3, st. M. (a?, i?), Kamin, Ofenloch, Schlot; W.: nhd. Schlot, M., Schlot, Esse, Kamin, Rauchfang, DW 15, 781; R.: der tugende slõt: nhd. Gipfel (??); L.: Lexer 197a (slõte), Hennig (slõt)</w:t>
      </w:r>
    </w:p>
    <w:p>
      <w:pPr>
        <w:pStyle w:val="Normal"/>
        <w:rPr/>
      </w:pPr>
      <w:r>
        <w:rPr>
          <w:rStyle w:val="Wrterbuchkopfzeile"/>
        </w:rPr>
        <w:t>slõt</w:t>
      </w:r>
      <w:r>
        <w:rPr>
          <w:rStyle w:val="WrterbuchStandard"/>
          <w:b/>
        </w:rPr>
        <w:t xml:space="preserve"> (2)</w:t>
      </w:r>
      <w:r>
        <w:rPr>
          <w:rStyle w:val="WrterbuchStandard"/>
        </w:rPr>
        <w:t>, slait, mnd., F.: nhd. Pfahlwerk als Uferbefestigung; Hw.: s. slõt (1); Q.: Brem. Ub. 1 284; E.: s. slõgen (1)?; L.: MndHwb 3, 262 (slât); Son.: örtlich beschränkt</w:t>
      </w:r>
    </w:p>
    <w:p>
      <w:pPr>
        <w:pStyle w:val="Normal"/>
        <w:rPr/>
      </w:pPr>
      <w:r>
        <w:rPr>
          <w:rStyle w:val="Wrterbuchkopfzeile"/>
        </w:rPr>
        <w:t>s-lâ-t</w:t>
      </w:r>
      <w:r>
        <w:rPr>
          <w:rStyle w:val="WrterbuchStandard"/>
          <w:b/>
        </w:rPr>
        <w:t xml:space="preserve"> 25</w:t>
      </w:r>
      <w:r>
        <w:rPr>
          <w:rStyle w:val="WrterbuchStandard"/>
        </w:rPr>
        <w:t>, afries., M.: nhd. Graben (M.); ne. ditch (N.); Vw.: s. sÆ-l</w:t>
        <w:noBreakHyphen/>
        <w:t>; Q.: E, B, W, H; E.: s. germ. *slðtan, sw.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nfries. sleat; W.: saterl. slote; L.: Hh 99b, Rh 1036a</w:t>
      </w:r>
    </w:p>
    <w:p>
      <w:pPr>
        <w:pStyle w:val="Normal"/>
        <w:rPr/>
      </w:pPr>
      <w:r>
        <w:rPr>
          <w:rStyle w:val="Wrterbuchkopfzeile"/>
        </w:rPr>
        <w:t>*slata?</w:t>
      </w:r>
      <w:r>
        <w:rPr>
          <w:rStyle w:val="WrterbuchStandard"/>
        </w:rPr>
        <w:t>, ahd., st. F. (æ)?, sw. F. (n)?: Hw.: vgl. as. *slada?</w:t>
      </w:r>
    </w:p>
    <w:p>
      <w:pPr>
        <w:pStyle w:val="Normal"/>
        <w:rPr/>
      </w:pPr>
      <w:r>
        <w:rPr>
          <w:rStyle w:val="Wrterbuchkopfzeile"/>
        </w:rPr>
        <w:t>s-lâ-t</w:t>
        <w:noBreakHyphen/>
        <w:t>a</w:t>
      </w:r>
      <w:r>
        <w:rPr>
          <w:rStyle w:val="WrterbuchStandard"/>
          <w:b/>
        </w:rPr>
        <w:t xml:space="preserve"> 1 und häufiger?</w:t>
      </w:r>
      <w:r>
        <w:rPr>
          <w:rStyle w:val="WrterbuchStandard"/>
        </w:rPr>
        <w:t>, s</w:t>
        <w:noBreakHyphen/>
        <w:t>lâ-t-ia*, afries., sw. V. (1, 2): nhd. Gräben anlegen, reinigen; ne. dig (V.) ditches, clean (V.) ditches; Vw.: s. bi</w:t>
        <w:noBreakHyphen/>
        <w:t>, fon</w:t>
        <w:noBreakHyphen/>
        <w:t>, *wa</w:t>
        <w:noBreakHyphen/>
        <w:t>n</w:t>
        <w:noBreakHyphen/>
        <w:t>; Q.: E, B, W; E.: s. s</w:t>
        <w:noBreakHyphen/>
        <w:t>lâ</w:t>
        <w:noBreakHyphen/>
        <w:t>t; W.: nfries. slatten, V., Gräben anlegen; W.: saterl. slâtja, V., Gräben anlegen; L.: Hh 99b, Hh 157, Hh 174, Rh 1036b</w:t>
      </w:r>
    </w:p>
    <w:p>
      <w:pPr>
        <w:pStyle w:val="Normal"/>
        <w:rPr/>
      </w:pPr>
      <w:r>
        <w:rPr>
          <w:rStyle w:val="Wrterbuchkopfzeile"/>
        </w:rPr>
        <w:t>slÚ-t-an</w:t>
      </w:r>
      <w:r>
        <w:rPr>
          <w:rStyle w:val="WrterbuchStandard"/>
        </w:rPr>
        <w:t>, ae., sw. V.: nhd. hetzen; Hw.: s. slÆ-t</w:t>
        <w:noBreakHyphen/>
        <w:t>an; E.: s. slÆ-t</w:t>
        <w:noBreakHyphen/>
        <w:t>an; L.: Hh 297</w:t>
      </w:r>
    </w:p>
    <w:p>
      <w:pPr>
        <w:pStyle w:val="Normal"/>
        <w:rPr/>
      </w:pPr>
      <w:r>
        <w:rPr>
          <w:rStyle w:val="Wrterbuchkopfzeile"/>
        </w:rPr>
        <w:t>*s-lâ-t-a-ne</w:t>
      </w:r>
      <w:r>
        <w:rPr>
          <w:rStyle w:val="WrterbuchStandard"/>
        </w:rPr>
        <w:t>, afries., F.: Vw.: s. wa</w:t>
        <w:noBreakHyphen/>
        <w:t>n</w:t>
        <w:noBreakHyphen/>
        <w:t>; E.: s. s</w:t>
        <w:noBreakHyphen/>
        <w:t>lâ-t</w:t>
        <w:noBreakHyphen/>
        <w:t>a; L.: Hh 190</w:t>
      </w:r>
    </w:p>
    <w:p>
      <w:pPr>
        <w:pStyle w:val="Normal"/>
        <w:rPr/>
      </w:pPr>
      <w:r>
        <w:rPr>
          <w:rStyle w:val="Wrterbuchkopfzeile"/>
        </w:rPr>
        <w:t>slõte</w:t>
      </w:r>
      <w:r>
        <w:rPr>
          <w:rStyle w:val="WrterbuchStandard"/>
        </w:rPr>
        <w:t>, mhd., sw. F.: nhd. Schilfrohr, Riedgras, Schilf; Q.: BdN (1348/50); E.: s. slõt (?); W.: nhd. (ält.) Schlatte, F., Schilfrohr, Wasserlilie, DW 15, 500; L.: Lexer 197a (slõte), Hennig (slõte)</w:t>
      </w:r>
    </w:p>
    <w:p>
      <w:pPr>
        <w:pStyle w:val="Normal"/>
        <w:rPr/>
      </w:pPr>
      <w:r>
        <w:rPr>
          <w:rStyle w:val="Wrterbuchkopfzeile"/>
        </w:rPr>
        <w:t>slateih*</w:t>
      </w:r>
      <w:r>
        <w:rPr>
          <w:rStyle w:val="WrterbuchStandard"/>
          <w:b/>
        </w:rPr>
        <w:t xml:space="preserve"> 3</w:t>
      </w:r>
      <w:r>
        <w:rPr>
          <w:rStyle w:val="WrterbuchStandard"/>
        </w:rPr>
        <w:t>, ahd., st. F. (i): nhd. eine Eiche; ne. an oak</w:t>
        <w:noBreakHyphen/>
        <w:t>tree; ÜG.: lat. aesculus Gl, ilex Gl; Q.: Gl (11. Jh.); E.: s. eih</w:t>
      </w:r>
    </w:p>
    <w:p>
      <w:pPr>
        <w:pStyle w:val="Normal"/>
        <w:rPr/>
      </w:pPr>
      <w:r>
        <w:rPr>
          <w:rStyle w:val="Wrterbuchkopfzeile"/>
        </w:rPr>
        <w:t>slõtenkrðt</w:t>
      </w:r>
      <w:r>
        <w:rPr>
          <w:rStyle w:val="WrterbuchStandard"/>
        </w:rPr>
        <w:t>, mhd., st. N.: nhd. Riedgras, Schilfgewächs; Q.: BdN (1348/50); E.: s. slõte, krðt; W.: nhd.? (ält.) Schlattenkraut, N., Schlattenkraut, DW 15, 501; L.: Lexer 197a (slõtenkrðt), Hennig (slõtenkrðt)</w:t>
      </w:r>
    </w:p>
    <w:p>
      <w:pPr>
        <w:pStyle w:val="Normal"/>
        <w:rPr/>
      </w:pPr>
      <w:r>
        <w:rPr>
          <w:rStyle w:val="Wrterbuchkopfzeile"/>
        </w:rPr>
        <w:t>s-lâ-t</w:t>
        <w:noBreakHyphen/>
        <w:t>ere</w:t>
      </w:r>
      <w:r>
        <w:rPr>
          <w:rStyle w:val="WrterbuchStandard"/>
          <w:b/>
        </w:rPr>
        <w:t xml:space="preserve"> 2</w:t>
      </w:r>
      <w:r>
        <w:rPr>
          <w:rStyle w:val="WrterbuchStandard"/>
        </w:rPr>
        <w:t>, afries., st. M. (ja): nhd. Grabenmacher; ne. ditchmaker; Q.: B, E; E.: s. s</w:t>
        <w:noBreakHyphen/>
        <w:t>lâ</w:t>
        <w:noBreakHyphen/>
        <w:t>t; L.: Hh 99b, Rh 1036b</w:t>
      </w:r>
    </w:p>
    <w:p>
      <w:pPr>
        <w:pStyle w:val="Normal"/>
        <w:rPr/>
      </w:pPr>
      <w:r>
        <w:rPr>
          <w:rStyle w:val="Wrterbuchkopfzeile"/>
        </w:rPr>
        <w:t>s</w:t>
        <w:noBreakHyphen/>
        <w:t>lâ-t-ia*</w:t>
      </w:r>
      <w:r>
        <w:rPr>
          <w:rStyle w:val="WrterbuchStandard"/>
        </w:rPr>
        <w:t>, afries., sw. V. (1, 2): Vw.: s. s</w:t>
        <w:noBreakHyphen/>
        <w:t>lâ-t-a</w:t>
      </w:r>
    </w:p>
    <w:p>
      <w:pPr>
        <w:pStyle w:val="Normal"/>
        <w:rPr/>
      </w:pPr>
      <w:r>
        <w:rPr>
          <w:rStyle w:val="Wrterbuchkopfzeile"/>
        </w:rPr>
        <w:t>slatje</w:t>
      </w:r>
      <w:r>
        <w:rPr>
          <w:rStyle w:val="WrterbuchStandard"/>
        </w:rPr>
        <w:t>, mnd., N.: nhd. unordentlicher Mensch, Schlampe; E.: s. slatte?; L.: MndHwb 3, 262 (slatte/slatje); Son.: jünger, örtlich beschränkt, Deminutiv zu slatte</w:t>
      </w:r>
    </w:p>
    <w:p>
      <w:pPr>
        <w:pStyle w:val="Normal"/>
        <w:rPr/>
      </w:pPr>
      <w:r>
        <w:rPr>
          <w:rStyle w:val="Wrterbuchkopfzeile"/>
        </w:rPr>
        <w:t>slato*</w:t>
      </w:r>
      <w:r>
        <w:rPr>
          <w:rStyle w:val="WrterbuchStandard"/>
          <w:b/>
        </w:rPr>
        <w:t xml:space="preserve"> 1</w:t>
      </w:r>
      <w:r>
        <w:rPr>
          <w:rStyle w:val="WrterbuchStandard"/>
        </w:rPr>
        <w:t>, ahd., sw. M. (n): nhd. Waldgeist; ne. sylvan ghost; ÜG.: lat. (larva) Gl; Hw.: s. slez, slezzo; Q.: Gl (12. Jh.)</w:t>
      </w:r>
    </w:p>
    <w:p>
      <w:pPr>
        <w:pStyle w:val="Normal"/>
        <w:rPr/>
      </w:pPr>
      <w:r>
        <w:rPr>
          <w:rStyle w:val="Wrterbuchkopfzeile"/>
        </w:rPr>
        <w:t>slõt-r</w:t>
      </w:r>
      <w:r>
        <w:rPr>
          <w:rStyle w:val="WrterbuchStandard"/>
        </w:rPr>
        <w:t>, an., st. N. (a): nhd. Schlachtung, Schlachtfleisch; Hw.: s. slõt-r-a; E.: germ. *slahtra</w:t>
        <w:noBreakHyphen/>
        <w:t>, *slahtram, st. N. (a), Schlachtfleisch; vgl. idg. *slak</w:t>
        <w:noBreakHyphen/>
        <w:t>, V., schlagen, hämmern, Pokorny 959; L.: Vr 51</w:t>
      </w:r>
    </w:p>
    <w:p>
      <w:pPr>
        <w:pStyle w:val="Normal"/>
        <w:rPr/>
      </w:pPr>
      <w:r>
        <w:rPr>
          <w:rStyle w:val="Wrterbuchkopfzeile"/>
        </w:rPr>
        <w:t>slõt-r-a</w:t>
      </w:r>
      <w:r>
        <w:rPr>
          <w:rStyle w:val="WrterbuchStandard"/>
        </w:rPr>
        <w:t>, an., sw. V.: nhd. schlachten; Hw.: s. slõt-r, slõt</w:t>
        <w:noBreakHyphen/>
        <w:t>t</w:t>
        <w:noBreakHyphen/>
        <w:t>r; L.: Vr 513b</w:t>
      </w:r>
    </w:p>
    <w:p>
      <w:pPr>
        <w:pStyle w:val="Normal"/>
        <w:rPr/>
      </w:pPr>
      <w:r>
        <w:rPr>
          <w:rStyle w:val="Wrterbuchkopfzeile"/>
        </w:rPr>
        <w:t>slÏtr-ing-r</w:t>
      </w:r>
      <w:r>
        <w:rPr>
          <w:rStyle w:val="WrterbuchStandard"/>
        </w:rPr>
        <w:t>, an., st. M. (a): nhd. gemähtes Gras, Heu; Hw.: s. slõt-r; L.: Vr 518b</w:t>
      </w:r>
    </w:p>
    <w:p>
      <w:pPr>
        <w:pStyle w:val="Normal"/>
        <w:rPr/>
      </w:pPr>
      <w:r>
        <w:rPr>
          <w:rStyle w:val="Wrterbuchkopfzeile"/>
        </w:rPr>
        <w:t>*slatt</w:t>
        <w:noBreakHyphen/>
      </w:r>
      <w:r>
        <w:rPr>
          <w:rStyle w:val="WrterbuchStandard"/>
        </w:rPr>
        <w:t>, germ.?, V.: Vw.: s. *sladd</w:t>
        <w:noBreakHyphen/>
      </w:r>
    </w:p>
    <w:p>
      <w:pPr>
        <w:pStyle w:val="Normal"/>
        <w:rPr/>
      </w:pPr>
      <w:r>
        <w:rPr>
          <w:rStyle w:val="Wrterbuchkopfzeile"/>
        </w:rPr>
        <w:t>slõt-t-a</w:t>
      </w:r>
      <w:r>
        <w:rPr>
          <w:rStyle w:val="WrterbuchStandard"/>
        </w:rPr>
        <w:t>, an., sw. F. (n): nhd. Mahd, Mähzeit; Hw.: s. silfr</w:t>
        <w:noBreakHyphen/>
        <w:t>, slõ (2), slõtt-r; L.: Vr 513b; (urn. *slahta</w:t>
        <w:noBreakHyphen/>
        <w:t>)</w:t>
      </w:r>
    </w:p>
    <w:p>
      <w:pPr>
        <w:pStyle w:val="Normal"/>
        <w:rPr/>
      </w:pPr>
      <w:r>
        <w:rPr>
          <w:rStyle w:val="Wrterbuchkopfzeile"/>
        </w:rPr>
        <w:t>slatt-ari</w:t>
      </w:r>
      <w:r>
        <w:rPr>
          <w:rStyle w:val="WrterbuchStandard"/>
        </w:rPr>
        <w:t>, an., st. M. (ja): nhd. Tagedieb; L.: Vr 513b</w:t>
      </w:r>
    </w:p>
    <w:p>
      <w:pPr>
        <w:pStyle w:val="Normal"/>
        <w:rPr/>
      </w:pPr>
      <w:r>
        <w:rPr>
          <w:rStyle w:val="Wrterbuchkopfzeile"/>
        </w:rPr>
        <w:t>slatte</w:t>
      </w:r>
      <w:r>
        <w:rPr>
          <w:rStyle w:val="WrterbuchStandard"/>
        </w:rPr>
        <w:t>, mnd., Sb.: nhd. Lumpen (M.), Fetzen (M.); E.: ?; L.: MndHwb 3, 262 (slatte), Lü 352b (slatte); Son.: häufig im Plural verwendet</w:t>
      </w:r>
    </w:p>
    <w:p>
      <w:pPr>
        <w:pStyle w:val="Normal"/>
        <w:rPr/>
      </w:pPr>
      <w:r>
        <w:rPr>
          <w:rStyle w:val="Wrterbuchkopfzeile"/>
        </w:rPr>
        <w:t>*slattjæ</w:t>
        <w:noBreakHyphen/>
      </w:r>
      <w:r>
        <w:rPr>
          <w:rStyle w:val="WrterbuchStandard"/>
        </w:rPr>
        <w:t>, *slattjæn?, germ.?, Sb.: nhd. Lumpen (M.); ne. rag (N.); RB.: mnd.; E.: Etymologie unbekannt; W.: mnd. slatte, Sb., Lumpen (M.), Fetzen (M.); L.: Falk/Torp 535</w:t>
      </w:r>
    </w:p>
    <w:p>
      <w:pPr>
        <w:pStyle w:val="Normal"/>
        <w:rPr/>
      </w:pPr>
      <w:r>
        <w:rPr>
          <w:rStyle w:val="Wrterbuchkopfzeile"/>
        </w:rPr>
        <w:t>*slattjæ-</w:t>
      </w:r>
      <w:r>
        <w:rPr>
          <w:rStyle w:val="WrterbuchStandard"/>
        </w:rPr>
        <w:t>, *slattjæn, germ.?, sw. F. (n): nhd. Schneeregen; ne. sleety rain (N.); E.: Etymologie unbekannt; L.: Falk/Torp 535</w:t>
      </w:r>
    </w:p>
    <w:p>
      <w:pPr>
        <w:pStyle w:val="Normal"/>
        <w:rPr/>
      </w:pPr>
      <w:r>
        <w:rPr>
          <w:rStyle w:val="Wrterbuchkopfzeile"/>
        </w:rPr>
        <w:t>slõt-t-r</w:t>
      </w:r>
      <w:r>
        <w:rPr>
          <w:rStyle w:val="WrterbuchStandard"/>
        </w:rPr>
        <w:t>, an., st. M. (a): nhd. Mahd; Hw.: s. slõ (2); E.: germ. *slahta, Sb., Tötung, Schlachten (N.), Schlacht; vgl. idg. *slak</w:t>
        <w:noBreakHyphen/>
        <w:t>, V., schlagen, hämmern, Pokorny 959; L.: Vr 514a</w:t>
      </w:r>
    </w:p>
    <w:p>
      <w:pPr>
        <w:pStyle w:val="Normal"/>
        <w:rPr/>
      </w:pPr>
      <w:r>
        <w:rPr>
          <w:rStyle w:val="Wrterbuchkopfzeile"/>
        </w:rPr>
        <w:t>*slattu?</w:t>
      </w:r>
      <w:r>
        <w:rPr>
          <w:rStyle w:val="WrterbuchStandard"/>
        </w:rPr>
        <w:t>, germ.?, Sb.: Vw.: s. *slantu?</w:t>
      </w:r>
    </w:p>
    <w:p>
      <w:pPr>
        <w:pStyle w:val="Normal"/>
        <w:rPr/>
      </w:pPr>
      <w:r>
        <w:rPr>
          <w:rStyle w:val="Wrterbuchkopfzeile"/>
        </w:rPr>
        <w:t>slauŒr-a</w:t>
      </w:r>
      <w:r>
        <w:rPr>
          <w:rStyle w:val="WrterbuchStandard"/>
        </w:rPr>
        <w:t>, an., sw. V.: nhd. sich fortschleppen; Hw.: s. sloŒr-a; L.: Vr 514a</w:t>
      </w:r>
    </w:p>
    <w:p>
      <w:pPr>
        <w:pStyle w:val="Normal"/>
        <w:rPr/>
      </w:pPr>
      <w:r>
        <w:rPr>
          <w:rStyle w:val="Wrterbuchkopfzeile"/>
        </w:rPr>
        <w:t>*slau-f-a?</w:t>
      </w:r>
      <w:r>
        <w:rPr>
          <w:rStyle w:val="WrterbuchStandard"/>
        </w:rPr>
        <w:t>, got., Sb.: nhd. Fruchthülse; ne. pericarp; Q.: s. afslaupjan?; E.: s. germ. *slaupa, Sb., Schlüpfen, Schleife, Schlaufe; vgl. idg. *sleubh-?, *sleub-?, V., gleiten, schlüpfen, Pokorny 963; idg. *sel- (5), V., schleichen, kriechen, Pokorny 900</w:t>
      </w:r>
    </w:p>
    <w:p>
      <w:pPr>
        <w:pStyle w:val="Normal"/>
        <w:rPr/>
      </w:pPr>
      <w:r>
        <w:rPr>
          <w:rStyle w:val="Wrterbuchkopfzeile"/>
        </w:rPr>
        <w:t>slaug</w:t>
      </w:r>
      <w:r>
        <w:rPr>
          <w:rStyle w:val="WrterbuchStandard"/>
        </w:rPr>
        <w:t>, an., st. F. (æ): nhd. Frechheit; Hw.: s. slãg-r (2); L.: Vr 514a</w:t>
      </w:r>
    </w:p>
    <w:p>
      <w:pPr>
        <w:pStyle w:val="Normal"/>
        <w:rPr/>
      </w:pPr>
      <w:r>
        <w:rPr>
          <w:rStyle w:val="Wrterbuchkopfzeile"/>
        </w:rPr>
        <w:t>sla-ú-h-t-s*</w:t>
      </w:r>
      <w:r>
        <w:rPr>
          <w:rStyle w:val="WrterbuchStandard"/>
          <w:b/>
        </w:rPr>
        <w:t xml:space="preserve"> 1</w:t>
      </w:r>
      <w:r>
        <w:rPr>
          <w:rStyle w:val="WrterbuchStandard"/>
        </w:rPr>
        <w:t>, got., st. F. (i): nhd. Schlachten, Schlachtung; ne. slaughter (N.), slaying (N.); ÜG.: gr. sfag»; ÜE.: lat. occisio; Q.: Bi (340-380); E.: germ. *sluhti</w:t>
        <w:noBreakHyphen/>
        <w:t>, *sluhtiz, st. F. (i), Schlagen, Schlachten; s. got. slahan; B.: Gen. Sg. slauhtais Rom 8,36 A; Son.: Nur in der Zusammensetzung lamba slauhtais, Schlachtschafe, belegt.</w:t>
      </w:r>
    </w:p>
    <w:p>
      <w:pPr>
        <w:pStyle w:val="Normal"/>
        <w:rPr/>
      </w:pPr>
      <w:r>
        <w:rPr>
          <w:rStyle w:val="Wrterbuchkopfzeile"/>
        </w:rPr>
        <w:t>*slauka-</w:t>
      </w:r>
      <w:r>
        <w:rPr>
          <w:rStyle w:val="WrterbuchStandard"/>
        </w:rPr>
        <w:t>, *slaukaz, germ.?, Adj.: nhd. locker, schlaff, träge, faul; ne. loose, lazy; RB.: ae.; E.: idg. *slÐg</w:t>
        <w:noBreakHyphen/>
        <w:t>, *lÐg</w:t>
        <w:noBreakHyphen/>
        <w:t>, *sleng</w:t>
        <w:noBreakHyphen/>
        <w:t>, *leng</w:t>
        <w:noBreakHyphen/>
        <w:t>, Adj., schlaff, matt, Pokorny 959; W.: ae. sléac, Adj., schlaff, träge, matt, langsam, sanft; L.: Heidermanns 507</w:t>
      </w:r>
    </w:p>
    <w:p>
      <w:pPr>
        <w:pStyle w:val="Normal"/>
        <w:rPr/>
      </w:pPr>
      <w:r>
        <w:rPr>
          <w:rStyle w:val="Wrterbuchkopfzeile"/>
        </w:rPr>
        <w:t>*slaumjan?</w:t>
      </w:r>
      <w:r>
        <w:rPr>
          <w:rStyle w:val="WrterbuchStandard"/>
        </w:rPr>
        <w:t>, germ., sw. V.: nhd. schlaff werden; ne. become slack; RB.: ae.; E.: s. idg. *sleu</w:t>
        <w:noBreakHyphen/>
        <w:t>?, *leu</w:t>
        <w:noBreakHyphen/>
        <w:t>?, Adj., schlaff, Pokorny 962; W.: s. ae. slð-m-a, sw. M. (n), Schlummer; L.: Falk/Torp 540</w:t>
      </w:r>
    </w:p>
    <w:p>
      <w:pPr>
        <w:pStyle w:val="Normal"/>
        <w:rPr/>
      </w:pPr>
      <w:r>
        <w:rPr>
          <w:rStyle w:val="Wrterbuchkopfzeile"/>
        </w:rPr>
        <w:t>*slaupa-</w:t>
      </w:r>
      <w:r>
        <w:rPr>
          <w:rStyle w:val="WrterbuchStandard"/>
        </w:rPr>
        <w:t>, *slaupaz, germ.?, Adj.: nhd. träge, müßig; ne. lazy; RB.: ahd.; E.: s. idg. *sleubh</w:t>
        <w:noBreakHyphen/>
        <w:t>?, *sleub</w:t>
        <w:noBreakHyphen/>
        <w:t>?, V., gleiten, schlüpfen, Pokorny 963?; s. idg. *sel</w:t>
        <w:noBreakHyphen/>
        <w:t xml:space="preserve"> (5), V., schleichen, kriechen, Pokorny 900; W.: ahd. slouf* (2) 1, Adj., träge; L.: Heidermanns 508</w:t>
      </w:r>
    </w:p>
    <w:p>
      <w:pPr>
        <w:pStyle w:val="Normal"/>
        <w:rPr/>
      </w:pPr>
      <w:r>
        <w:rPr>
          <w:rStyle w:val="Wrterbuchkopfzeile"/>
        </w:rPr>
        <w:t>*slaupa</w:t>
      </w:r>
      <w:r>
        <w:rPr>
          <w:rStyle w:val="WrterbuchStandard"/>
        </w:rPr>
        <w:t>, germ., Sb.: nhd. Schlüpfen, Schleife, Schlaufe; ne. slip (N.), loop (N.); RB.: got., an., ae., as., ahd.; E.: s. idg. *sleubh-?, *sleub-?, V., gleiten, schlüpfen, Pokorny 963; vgl. idg. *sel- (5), V., schleichen, kriechen, Pokorny 900; W.: got. *slau-f-a?, Sb., Fruchthülse; W.: an. sly-p-p-a, sw. F. (n), weiter Mantel; W.: ae. *slo-p, st. N. (a), Schlupf; W.: as. *slô</w:t>
        <w:noBreakHyphen/>
        <w:t>p?, st. M. (a?, i?), »Schlupf«, Schlupfloch; s. mnd. slôp, N.?, Schlupfloch; W.: ahd.? slouf* (1) 1, st. M. (a?, i?), Schlüpfen, Öhr, Öse, Heftel, Schlinge; mhd. slouf, st. M., Öhr, Schlüpfen; L.: Falk/Torp 542</w:t>
      </w:r>
    </w:p>
    <w:p>
      <w:pPr>
        <w:pStyle w:val="Normal"/>
        <w:rPr/>
      </w:pPr>
      <w:r>
        <w:rPr>
          <w:rStyle w:val="Wrterbuchkopfzeile"/>
        </w:rPr>
        <w:t>*slau-p-jan</w:t>
      </w:r>
      <w:r>
        <w:rPr>
          <w:rStyle w:val="WrterbuchStandard"/>
        </w:rPr>
        <w:t>, got., sw. V. (1), (vgl. Krause, Handbuch des Gotischen 239,4): nhd. streifen; ne. slip off; Vw.: s. af-; E.: germ. *slaupjan, sw. V., abstreifen, schlüpfen; idg. *sleubh-?, *sleub-?, V., gleiten, schlüpfen, Pokorny 963; s. idg. *sel- (5), V., schleichen, kriechen, Pokorny 900</w:t>
      </w:r>
    </w:p>
    <w:p>
      <w:pPr>
        <w:pStyle w:val="Normal"/>
        <w:rPr/>
      </w:pPr>
      <w:r>
        <w:rPr>
          <w:rStyle w:val="Wrterbuchkopfzeile"/>
        </w:rPr>
        <w:t>*slaupjan</w:t>
      </w:r>
      <w:r>
        <w:rPr>
          <w:rStyle w:val="WrterbuchStandard"/>
        </w:rPr>
        <w:t>, germ., sw. V.: nhd. abstreifen, schlüpfen; ne. stripe (V.) off, slip (V.); RB.: got., ae., afries., as., ahd.; E.: idg. *sleubh-?, *sleub-?, V., gleiten, schlüpfen, Pokorny 963; s. idg. *sel- (5), V., schleichen, kriechen, Pokorny 900; W.: got. *slau-p-jan, sw. V. (1), streifen; W.: ae. slíe-p-an, sw. V. (1), abstreifen, überstreifen; W.: afries. slê-p-a (1) 1, sw. V. (1), einen Strick um den Hals legen; nfries. sluwppen; W.: as. slô</w:t>
        <w:noBreakHyphen/>
        <w:t>p</w:t>
        <w:noBreakHyphen/>
        <w:t>ian* 1, sw. V. (1a), losmachen; W.: ahd. sloufen* 2, sw. V. (1a), »schlaufen«, schlüpfen machen, eindringen lassen, hineinfügen; mhd. sloufen, sw. V., schließen, schlüpfen, dringen; nhd. schlaufen, sw. V., »schlaufen«, schlüpfen machen, schlüpfen, DW 15, 514; L.: Falk/Torp 542, Seebold 436</w:t>
      </w:r>
    </w:p>
    <w:p>
      <w:pPr>
        <w:pStyle w:val="Normal"/>
        <w:rPr/>
      </w:pPr>
      <w:r>
        <w:rPr>
          <w:rStyle w:val="Wrterbuchkopfzeile"/>
        </w:rPr>
        <w:t>*slauþa-</w:t>
      </w:r>
      <w:r>
        <w:rPr>
          <w:rStyle w:val="WrterbuchStandard"/>
        </w:rPr>
        <w:t>, *slauþaz, germ., Adj.: nhd. schwach, kraftlos; ne. weak; RB.: got., ae.?; E.: idg. *sleu</w:t>
        <w:noBreakHyphen/>
        <w:t>?, Adj., schlaff, Pokorny 962; idg. *leu- (1), V., nachlassen, Pokorny 681; W.: s. got. *s-lau-þ-n-an?, sw. V. (4); W.: got. *s-lau-þ-jan?, sw. V. (1); W.: ? ae. slo-þ, Sb., Sumpf</w:t>
      </w:r>
    </w:p>
    <w:p>
      <w:pPr>
        <w:pStyle w:val="Normal"/>
        <w:rPr/>
      </w:pPr>
      <w:r>
        <w:rPr>
          <w:rStyle w:val="Wrterbuchkopfzeile"/>
        </w:rPr>
        <w:t>*s-lau-þ-jan?</w:t>
      </w:r>
      <w:r>
        <w:rPr>
          <w:rStyle w:val="WrterbuchStandard"/>
        </w:rPr>
        <w:t>, got., sw. V. (1): Vw.: s. af-; E.: s. germ. *slauþa</w:t>
        <w:noBreakHyphen/>
        <w:t>, *slauþaz, Adj., schwach, kraftlos; idg. *sleu-?, *leu-?, Adj., schlaff, Pokorny 962; idg. *lÐu- (1), V., nachlassen, Pokorny 682</w:t>
      </w:r>
    </w:p>
    <w:p>
      <w:pPr>
        <w:pStyle w:val="Normal"/>
        <w:rPr/>
      </w:pPr>
      <w:r>
        <w:rPr>
          <w:rStyle w:val="Wrterbuchkopfzeile"/>
        </w:rPr>
        <w:t>*s-lau-þ-n-an?</w:t>
      </w:r>
      <w:r>
        <w:rPr>
          <w:rStyle w:val="WrterbuchStandard"/>
        </w:rPr>
        <w:t>, got., sw. V. (4): Vw.: s. af-; E.: s. germ. *slauþa</w:t>
        <w:noBreakHyphen/>
        <w:t>, *slauþaz, Adj., schwach, kraftlos; idg. *sleu-?, Adj., schlaff, Pokorny 962; idg. *leu- (1), V., nachlassen</w:t>
      </w:r>
    </w:p>
    <w:p>
      <w:pPr>
        <w:pStyle w:val="Normal"/>
        <w:rPr/>
      </w:pPr>
      <w:r>
        <w:rPr>
          <w:rStyle w:val="Wrterbuchkopfzeile"/>
        </w:rPr>
        <w:t>*slautæ-</w:t>
      </w:r>
      <w:r>
        <w:rPr>
          <w:rStyle w:val="WrterbuchStandard"/>
        </w:rPr>
        <w:t>, *slautæn, *slauta</w:t>
        <w:noBreakHyphen/>
        <w:t>, *slautan, germ., Sb.: nhd. Schneeregen, Schloße; ne. sleety rain (N.); RB.: ae.?, mhd.; E.: s. idg. *sleu</w:t>
        <w:noBreakHyphen/>
        <w:t>?, Adj., schlaff, Pokorny 962; idg. *leu- (1), V., nachlassen, Pokorny 681; W.: mhd. slæz, st. M., Hagelkorn, Schloße; L.: Falk/Torp 541</w:t>
      </w:r>
    </w:p>
    <w:p>
      <w:pPr>
        <w:pStyle w:val="Normal"/>
        <w:rPr/>
      </w:pPr>
      <w:r>
        <w:rPr>
          <w:rStyle w:val="Wrterbuchkopfzeile"/>
        </w:rPr>
        <w:t>*slauw-e?</w:t>
      </w:r>
      <w:r>
        <w:rPr>
          <w:rStyle w:val="WrterbuchStandard"/>
        </w:rPr>
        <w:t>, afries., Sb.: Vw.: s. er</w:t>
        <w:noBreakHyphen/>
        <w:t>th</w:t>
        <w:noBreakHyphen/>
        <w:t>; E.: ?; L.: Hh 21b, Rh 855a</w:t>
      </w:r>
    </w:p>
    <w:p>
      <w:pPr>
        <w:pStyle w:val="Normal"/>
        <w:rPr/>
      </w:pPr>
      <w:r>
        <w:rPr>
          <w:rStyle w:val="Wrterbuchkopfzeile"/>
        </w:rPr>
        <w:t>slÏ-v-a</w:t>
      </w:r>
      <w:r>
        <w:rPr>
          <w:rStyle w:val="WrterbuchStandard"/>
        </w:rPr>
        <w:t>, an., sw. V. (2): Hw.: s. sljæ-v</w:t>
        <w:noBreakHyphen/>
        <w:t>a</w:t>
      </w:r>
    </w:p>
    <w:p>
      <w:pPr>
        <w:pStyle w:val="Normal"/>
        <w:rPr/>
      </w:pPr>
      <w:r>
        <w:rPr>
          <w:rStyle w:val="Wrterbuchkopfzeile"/>
        </w:rPr>
        <w:t>slave</w:t>
      </w:r>
      <w:r>
        <w:rPr>
          <w:rStyle w:val="WrterbuchStandard"/>
        </w:rPr>
        <w:t>, mhd., sw. M.: nhd. Sklave, kriegsgefangener Sklave; Q.: Martina (um 1293), OvW; E.: über ein *scylavus und Vermischung mit mgr. Volksbezeichnung SklabÐno… (SklabÐnoí) zu mlat. sclavus, M., Sklave; s. gr. skuleÚein (skyleúein), V., Kriegsbeute machen; vgl. gr. skàlon (skylon), N., abgezogene Tierhaut, dem Feind abgenommene Rüstung, Beutestück, Kriegsbeute; vgl. idg. *skeu</w:t>
        <w:noBreakHyphen/>
        <w:t xml:space="preserve"> (2), *keu</w:t>
        <w:noBreakHyphen/>
        <w:t xml:space="preserve"> (4), *skeøý</w:t>
        <w:noBreakHyphen/>
        <w:t>, *keøý</w:t>
        <w:noBreakHyphen/>
        <w:t>, *skð</w:t>
        <w:noBreakHyphen/>
        <w:t>, *kð</w:t>
        <w:noBreakHyphen/>
        <w:t>, V., bedecken, umhüllen, Pokorny 951, Kluge s. u. Sklave; W.: s. nhd. Sklave, M., Sklave, DW 16, 1309; L.: Lexer 197a (slave)</w:t>
      </w:r>
    </w:p>
    <w:p>
      <w:pPr>
        <w:pStyle w:val="Normal"/>
        <w:rPr/>
      </w:pPr>
      <w:r>
        <w:rPr>
          <w:rStyle w:val="Wrterbuchkopfzeile"/>
        </w:rPr>
        <w:t>slave***</w:t>
      </w:r>
      <w:r>
        <w:rPr>
          <w:rStyle w:val="WrterbuchStandard"/>
        </w:rPr>
        <w:t>, mnd., F.: nhd. Sekret, Schmalz; Vw.: s. ære; E.: ?</w:t>
      </w:r>
    </w:p>
    <w:p>
      <w:pPr>
        <w:pStyle w:val="Normal"/>
        <w:rPr/>
      </w:pPr>
      <w:r>
        <w:rPr>
          <w:rStyle w:val="Wrterbuchkopfzeile"/>
        </w:rPr>
        <w:t>slõve</w:t>
      </w:r>
      <w:r>
        <w:rPr>
          <w:rStyle w:val="WrterbuchStandard"/>
          <w:b/>
        </w:rPr>
        <w:t xml:space="preserve"> (2)</w:t>
      </w:r>
      <w:r>
        <w:rPr>
          <w:rStyle w:val="WrterbuchStandard"/>
        </w:rPr>
        <w:t>, mnd., M.: nhd. Kelle, großer Löffel; Q.: Büttner Hannover 100; E.: ?; L.: MndHwb 3, 262 (slõve)</w:t>
      </w:r>
    </w:p>
    <w:p>
      <w:pPr>
        <w:pStyle w:val="Normal"/>
        <w:rPr/>
      </w:pPr>
      <w:r>
        <w:rPr>
          <w:rStyle w:val="Wrterbuchkopfzeile"/>
        </w:rPr>
        <w:t>slõve</w:t>
      </w:r>
      <w:r>
        <w:rPr>
          <w:rStyle w:val="WrterbuchStandard"/>
          <w:b/>
        </w:rPr>
        <w:t xml:space="preserve"> (3)</w:t>
      </w:r>
      <w:r>
        <w:rPr>
          <w:rStyle w:val="WrterbuchStandard"/>
        </w:rPr>
        <w:t>, slawe, mnd., F.: nhd. Hufspur, Fährte; Hw.: s. slõge; Q.: SL; E.: vgl. mhd. slouwe, slâwe, F., Spur, Fährte; s. germ. *slagwæ, st. F. (æ), Fährte; vgl. idg. *slak</w:t>
        <w:noBreakHyphen/>
        <w:t>, V., schlagen, hämmern, Pokorny 959; L.: MndHwb 3, 262 (slõve), Lü 352b (slawe); Son.: Nebenformm zu slõge?</w:t>
      </w:r>
    </w:p>
    <w:p>
      <w:pPr>
        <w:pStyle w:val="Normal"/>
        <w:rPr/>
      </w:pPr>
      <w:r>
        <w:rPr>
          <w:rStyle w:val="Wrterbuchkopfzeile"/>
        </w:rPr>
        <w:t>slõve</w:t>
      </w:r>
      <w:r>
        <w:rPr>
          <w:rStyle w:val="WrterbuchStandard"/>
          <w:b/>
        </w:rPr>
        <w:t xml:space="preserve"> (1)</w:t>
      </w:r>
      <w:r>
        <w:rPr>
          <w:rStyle w:val="WrterbuchStandard"/>
        </w:rPr>
        <w:t>, mnd., M.: nhd. »Slawe«, Mensch slawischer Abstammung, Kriegsgefangener, wie ein Sklave Behandelter, Knecht; E.: vgl. mhd.? slave, sw. M., Sklave; über ein *scylavus und Vermischung mit mgr. Volksbezeichnung SklabÐno… (SklabÐnoí) zu mlat. sclavus, M., Sklave; s. gr. skuleÚein (skyleúein), V., Kriegsbeute machen; vgl. gr. skàlon (skylon), N., abgezogene Tierhaut, dem Feind abgenommene Rüstung, Beutestück, Kriegsbeute; vgl. idg. *skeu</w:t>
        <w:noBreakHyphen/>
        <w:t xml:space="preserve"> (2), *keu</w:t>
        <w:noBreakHyphen/>
        <w:t xml:space="preserve"> (4), *skeøý</w:t>
        <w:noBreakHyphen/>
        <w:t>, *keøý</w:t>
        <w:noBreakHyphen/>
        <w:t>, *skð</w:t>
        <w:noBreakHyphen/>
        <w:t>, *kð</w:t>
        <w:noBreakHyphen/>
        <w:t>, V., bedecken, umhüllen, Pokorny 951; s. Kluge s. v. Sklave; L.: MndHwb 3, 262 (slõve); Son.: Fremdwort in mnd. Form</w:t>
      </w:r>
    </w:p>
    <w:p>
      <w:pPr>
        <w:pStyle w:val="Normal"/>
        <w:rPr/>
      </w:pPr>
      <w:r>
        <w:rPr>
          <w:rStyle w:val="Wrterbuchkopfzeile"/>
        </w:rPr>
        <w:t>slõven</w:t>
      </w:r>
      <w:r>
        <w:rPr>
          <w:rStyle w:val="WrterbuchStandard"/>
        </w:rPr>
        <w:t>, slaven, mnd., sw. V.: nhd. Sklave sein (V.), wie ein Sklave arbeiten, sklavische schwere Arbeit verrichten; E.: s. slõve (1)?; L.: MndHwb 3, 263 (slõven), Lü 352b (slaven); Son.: jünger</w:t>
      </w:r>
    </w:p>
    <w:p>
      <w:pPr>
        <w:pStyle w:val="Normal"/>
        <w:rPr/>
      </w:pPr>
      <w:r>
        <w:rPr>
          <w:rStyle w:val="Wrterbuchkopfzeile"/>
        </w:rPr>
        <w:t>slavenÆe</w:t>
      </w:r>
      <w:r>
        <w:rPr>
          <w:rStyle w:val="WrterbuchStandard"/>
        </w:rPr>
        <w:t>, slavÐnje, slevÐnje, slavÆne, mhd., st. F.: nhd. grober Wollstoff und daraus gefertigter Mantel wie ihn Pilger und Bettler trugen, Wollstoff, grobwollener Stoff, Wolldecke; ÜG.: lat. laena Gl; Q.: Pal, Suol, RqvI (FB slavenÆe), Karlmeinet, Parz, SalMor (2. Hälfte 12. Jh.), Gl; E.: s. afrz. esclavine, F., Sklavin; mlat. sclavinia, slavina, F., Sklavin; s. slave; W.: nhd. DW-; L.: Lexer 197a (slavenÆe), Hennig (slavenÆe), Glossenwörterbuch 556b (slavenie)</w:t>
      </w:r>
    </w:p>
    <w:p>
      <w:pPr>
        <w:pStyle w:val="Normal"/>
        <w:rPr/>
      </w:pPr>
      <w:r>
        <w:rPr>
          <w:rStyle w:val="Wrterbuchkopfzeile"/>
        </w:rPr>
        <w:t>slõverÆe</w:t>
      </w:r>
      <w:r>
        <w:rPr>
          <w:rStyle w:val="WrterbuchStandard"/>
        </w:rPr>
        <w:t>, schlaverey, mnd., F.: nhd. Sklaverei, Unterjochung; Q.: Ars Armandi A 2v (1610); E.: s. slõve (1)?; L.: MndHwb 3, 263 (slõverîe); Son.: jünger, örtlich beschränkt</w:t>
      </w:r>
    </w:p>
    <w:p>
      <w:pPr>
        <w:pStyle w:val="Normal"/>
        <w:rPr/>
      </w:pPr>
      <w:r>
        <w:rPr>
          <w:rStyle w:val="Wrterbuchkopfzeile"/>
        </w:rPr>
        <w:t>slavine</w:t>
      </w:r>
      <w:r>
        <w:rPr>
          <w:rStyle w:val="WrterbuchStandard"/>
        </w:rPr>
        <w:t>, mnd.?, F.: nhd. grobes Tuch, Pilgergewand; E.: s. mhd. slavenÆe, slavÐnje, slavÆne, st. F., grober Wollstoff und daraus gefertigter Mantel wie ihn Pilger und Bettler trugen, Wollstoff, grobwollener Stoff, Wolldecke; s. afrz. esclavine, F., Sklavin; mlat. sclavinia, slavina, F., Sklavin; s. mhd. slave, sw. M., Sklave; über ein *scylavus und Vermischung mit mgr. Volksbezeichnung SklabÐno… (SklabÐnoí) zu mlat. sclavus, M., Sklave; s. gr. skuleÚein (skyleúein), V., Kriegsbeute machen; vgl. gr. skàlon (skylon), N., abgezogene Tierhaut, dem Feind abgenommene Rüstung, Beutestück, Kriegsbeute; vgl. idg. *skeu</w:t>
        <w:noBreakHyphen/>
        <w:t xml:space="preserve"> (2), *keu</w:t>
        <w:noBreakHyphen/>
        <w:t xml:space="preserve"> (4), *skeøý</w:t>
        <w:noBreakHyphen/>
        <w:t>, *keøý</w:t>
        <w:noBreakHyphen/>
        <w:t>, *skð</w:t>
        <w:noBreakHyphen/>
        <w:t>, *kð</w:t>
        <w:noBreakHyphen/>
        <w:t>, V., bedecken, umhüllen, Pokorny 951; L.: Lü 352b (saline)</w:t>
      </w:r>
    </w:p>
    <w:p>
      <w:pPr>
        <w:pStyle w:val="Normal"/>
        <w:rPr/>
      </w:pPr>
      <w:r>
        <w:rPr>
          <w:rStyle w:val="Wrterbuchkopfzeile"/>
        </w:rPr>
        <w:t>slavænÏre*</w:t>
      </w:r>
      <w:r>
        <w:rPr>
          <w:rStyle w:val="WrterbuchStandard"/>
        </w:rPr>
        <w:t>, slavæner, mnd., Sb.: nhd. eine katholische Brüderschaft; Q.: Nic. Gryse Spegel Mm 4 a (1593); E.: ?; L.: MndHwb 3, 263 (slavôner); Son.: jünger, örtlich beschränkt</w:t>
      </w:r>
    </w:p>
    <w:p>
      <w:pPr>
        <w:pStyle w:val="Normal"/>
        <w:rPr/>
      </w:pPr>
      <w:r>
        <w:rPr>
          <w:rStyle w:val="Wrterbuchkopfzeile"/>
        </w:rPr>
        <w:t>slõvðne</w:t>
      </w:r>
      <w:r>
        <w:rPr>
          <w:rStyle w:val="WrterbuchStandard"/>
        </w:rPr>
        <w:t>, slavune, mnd., F.: nhd. Galeere, eine Art großer Anker?, Sklavenschiff?, slavonisches Schiff?; E.: s. slõve (1), ?; L.: MndHwb 3, 263 (slõvûne), Lü 352b (slavune); Son.: örtlich beschränkt</w:t>
      </w:r>
    </w:p>
    <w:p>
      <w:pPr>
        <w:pStyle w:val="Normal"/>
        <w:rPr/>
      </w:pPr>
      <w:r>
        <w:rPr>
          <w:rStyle w:val="Wrterbuchkopfzeile"/>
        </w:rPr>
        <w:t>*slaw-</w:t>
      </w:r>
      <w:r>
        <w:rPr>
          <w:rStyle w:val="WrterbuchStandard"/>
        </w:rPr>
        <w:t>, germ., V.: nhd. schweigen; ne. be (V.) silent; RB.: got., ae., lat.-ahd.?; E.: idg.?, Etymologie dunkel; W.: got. slaw-an* 3, sw. V. (3), schweigen (, Lehmann S100); W.: ae. *slÚw-an, sw. V. (1?); W.: s. lat.</w:t>
        <w:noBreakHyphen/>
        <w:t>ahd.? sclavus* 8?, M., Sklave, Unfreier; vgl. nhd. Sklave, M., Sklave, DW 16, 1309</w:t>
      </w:r>
    </w:p>
    <w:p>
      <w:pPr>
        <w:pStyle w:val="Normal"/>
        <w:rPr/>
      </w:pPr>
      <w:r>
        <w:rPr>
          <w:rStyle w:val="Wrterbuchkopfzeile"/>
        </w:rPr>
        <w:t>slõw</w:t>
      </w:r>
      <w:r>
        <w:rPr>
          <w:rStyle w:val="WrterbuchStandard"/>
        </w:rPr>
        <w:t>, slÚw, ae., Adj.: nhd. träge, langsam, faul; Vw.: s. un</w:t>
        <w:noBreakHyphen/>
        <w:t>; E.: germ. *slaiwa</w:t>
        <w:noBreakHyphen/>
        <w:t>, *slaiwaz, Adj., stumpf, kraftlos, träge, matt; idg. *sleu</w:t>
        <w:noBreakHyphen/>
        <w:t>?, *leu</w:t>
        <w:noBreakHyphen/>
        <w:t>?, Adj., schlaff, Pokorny 962; L.: Hh 297</w:t>
      </w:r>
    </w:p>
    <w:p>
      <w:pPr>
        <w:pStyle w:val="Normal"/>
        <w:rPr/>
      </w:pPr>
      <w:r>
        <w:rPr>
          <w:rStyle w:val="Wrterbuchkopfzeile"/>
        </w:rPr>
        <w:t>slÚw</w:t>
      </w:r>
      <w:r>
        <w:rPr>
          <w:rStyle w:val="WrterbuchStandard"/>
        </w:rPr>
        <w:t>, ae., Adj.: Vw.: s. slõw</w:t>
      </w:r>
    </w:p>
    <w:p>
      <w:pPr>
        <w:pStyle w:val="Normal"/>
        <w:rPr/>
      </w:pPr>
      <w:r>
        <w:rPr>
          <w:rStyle w:val="Wrterbuchkopfzeile"/>
        </w:rPr>
        <w:t>slaw-an*</w:t>
      </w:r>
      <w:r>
        <w:rPr>
          <w:rStyle w:val="WrterbuchStandard"/>
          <w:b/>
        </w:rPr>
        <w:t xml:space="preserve"> 3</w:t>
      </w:r>
      <w:r>
        <w:rPr>
          <w:rStyle w:val="WrterbuchStandard"/>
        </w:rPr>
        <w:t>, got., sw. V. (3), (Krause, Handbuch des Gotischen 244,1): nhd. schweigen; ne. be silent, keep quiet, be still; ÜG.: gr. ½remoj (= slawands), siwp©n; ÜE.: lat. quietus (= slawands), tacere; Vw.: s. ana-, ga-; Q.: Bi (340-380); E.: Etymologie dunkel, ? germ. *slaw-, V., schweigen; idg.?, Lehmann S100; R.: slawands: nhd. still, eingezogen; ne. quiet (Adj.); ÜG.: gr. ½remoj; ÜE.: lat. quietus; 1Tm 2,2; B.: 3. Pers. Pl. Prät. slawaidedun Mrk 9,34 CA; 3. Pers. Pl. Präs. slawand Luk 19,40 CA; Part. Präs. slawandein 1Tm 2,2 A B</w:t>
      </w:r>
    </w:p>
    <w:p>
      <w:pPr>
        <w:pStyle w:val="Normal"/>
        <w:rPr/>
      </w:pPr>
      <w:r>
        <w:rPr>
          <w:rStyle w:val="Wrterbuchkopfzeile"/>
        </w:rPr>
        <w:t>*slÚw-an</w:t>
      </w:r>
      <w:r>
        <w:rPr>
          <w:rStyle w:val="WrterbuchStandard"/>
        </w:rPr>
        <w:t>, ae., sw. V. (1?): Vw.: s. õ</w:t>
        <w:noBreakHyphen/>
        <w:t>, for</w:t>
        <w:noBreakHyphen/>
        <w:t>; Hw.: s. slõw; E.: germ. *slaw</w:t>
        <w:noBreakHyphen/>
        <w:t>, V., schweigen?; s. idg. *sleu</w:t>
        <w:noBreakHyphen/>
        <w:t>?, *leu</w:t>
        <w:noBreakHyphen/>
        <w:t>?, Adj., schlaff, Pokorny 962; L.: Hh 297</w:t>
      </w:r>
    </w:p>
    <w:p>
      <w:pPr>
        <w:pStyle w:val="Normal"/>
        <w:rPr/>
      </w:pPr>
      <w:r>
        <w:rPr>
          <w:rStyle w:val="Wrterbuchkopfzeile"/>
        </w:rPr>
        <w:t>slaw-a-nd-s*</w:t>
      </w:r>
      <w:r>
        <w:rPr>
          <w:rStyle w:val="WrterbuchStandard"/>
        </w:rPr>
        <w:t>, got., sw. Adj. = Part. Präs.: Vw.: s. slawan*</w:t>
      </w:r>
    </w:p>
    <w:p>
      <w:pPr>
        <w:pStyle w:val="Normal"/>
        <w:rPr/>
      </w:pPr>
      <w:r>
        <w:rPr>
          <w:rStyle w:val="Wrterbuchkopfzeile"/>
        </w:rPr>
        <w:t>slõwe</w:t>
      </w:r>
      <w:r>
        <w:rPr>
          <w:rStyle w:val="WrterbuchStandard"/>
          <w:b/>
        </w:rPr>
        <w:t xml:space="preserve"> (1)</w:t>
      </w:r>
      <w:r>
        <w:rPr>
          <w:rStyle w:val="WrterbuchStandard"/>
        </w:rPr>
        <w:t>, mhd., F.: Vw.: s. slouwe</w:t>
      </w:r>
    </w:p>
    <w:p>
      <w:pPr>
        <w:pStyle w:val="Normal"/>
        <w:rPr/>
      </w:pPr>
      <w:r>
        <w:rPr>
          <w:rStyle w:val="Wrterbuchkopfzeile"/>
        </w:rPr>
        <w:t>slõwe</w:t>
      </w:r>
      <w:r>
        <w:rPr>
          <w:rStyle w:val="WrterbuchStandard"/>
          <w:b/>
        </w:rPr>
        <w:t xml:space="preserve"> (2)</w:t>
      </w:r>
      <w:r>
        <w:rPr>
          <w:rStyle w:val="WrterbuchStandard"/>
        </w:rPr>
        <w:t>, mhd., F.: nhd. Schwaden; E.: ?; L.: Lexer 197a (slõwe)</w:t>
      </w:r>
    </w:p>
    <w:p>
      <w:pPr>
        <w:pStyle w:val="Normal"/>
        <w:rPr/>
      </w:pPr>
      <w:r>
        <w:rPr>
          <w:rStyle w:val="Wrterbuchkopfzeile"/>
        </w:rPr>
        <w:t>slÏwen***</w:t>
      </w:r>
      <w:r>
        <w:rPr>
          <w:rStyle w:val="WrterbuchStandard"/>
        </w:rPr>
        <w:t xml:space="preserve">, mhd., sw. V.: Vw.: s. er-; E.: ? </w:t>
      </w:r>
    </w:p>
    <w:p>
      <w:pPr>
        <w:pStyle w:val="Normal"/>
        <w:rPr/>
      </w:pPr>
      <w:r>
        <w:rPr>
          <w:rStyle w:val="Wrterbuchkopfzeile"/>
        </w:rPr>
        <w:t>slÏwet***</w:t>
      </w:r>
      <w:r>
        <w:rPr>
          <w:rStyle w:val="WrterbuchStandard"/>
        </w:rPr>
        <w:t xml:space="preserve">, mhd., Part. Prät.: Vw.: s. er-; E.: ? </w:t>
      </w:r>
    </w:p>
    <w:p>
      <w:pPr>
        <w:pStyle w:val="Normal"/>
        <w:rPr/>
      </w:pPr>
      <w:r>
        <w:rPr>
          <w:rStyle w:val="Wrterbuchkopfzeile"/>
        </w:rPr>
        <w:t>*slaw-iþ-a?</w:t>
      </w:r>
      <w:r>
        <w:rPr>
          <w:rStyle w:val="WrterbuchStandard"/>
        </w:rPr>
        <w:t>, got., st. F. (æ): nhd. Schlaffheit; ne. limpness, slackness; Hw.: s. slawan*; E.: s. slawan*</w:t>
      </w:r>
    </w:p>
    <w:p>
      <w:pPr>
        <w:pStyle w:val="Normal"/>
        <w:rPr/>
      </w:pPr>
      <w:r>
        <w:rPr>
          <w:rStyle w:val="Wrterbuchkopfzeile"/>
        </w:rPr>
        <w:t>*Slawo</w:t>
      </w:r>
      <w:r>
        <w:rPr>
          <w:rStyle w:val="WrterbuchStandard"/>
        </w:rPr>
        <w:t>, germ.?, Sb.: nhd. Stummer, Slawe?; ne. mute (M.), Slaw; RB.: lat.-ahd.; E.: Etymologie unbekannt; W.: lat.</w:t>
        <w:noBreakHyphen/>
        <w:t>ahd.? sclavus* 8?, M., Sklave, Unfreier; vgl. nhd. Sklave, M., Sklave, DW 16, 1309</w:t>
      </w:r>
    </w:p>
    <w:p>
      <w:pPr>
        <w:pStyle w:val="Normal"/>
        <w:rPr/>
      </w:pPr>
      <w:r>
        <w:rPr>
          <w:rStyle w:val="Wrterbuchkopfzeile"/>
        </w:rPr>
        <w:t>slÚw</w:t>
        <w:noBreakHyphen/>
        <w:t>þ</w:t>
      </w:r>
      <w:r>
        <w:rPr>
          <w:rStyle w:val="WrterbuchStandard"/>
        </w:rPr>
        <w:t>, ae., st. F. (æ): nhd. Trägheit; E.: s. slõw; L.: Hh 297</w:t>
      </w:r>
    </w:p>
    <w:p>
      <w:pPr>
        <w:pStyle w:val="Normal"/>
        <w:rPr/>
      </w:pPr>
      <w:r>
        <w:rPr>
          <w:rStyle w:val="Wrterbuchkopfzeile"/>
        </w:rPr>
        <w:t>slõ</w:t>
        <w:noBreakHyphen/>
        <w:t>wyr-m</w:t>
      </w:r>
      <w:r>
        <w:rPr>
          <w:rStyle w:val="WrterbuchStandard"/>
        </w:rPr>
        <w:t>, ae., st. M. (a): nhd. Blindschleiche; E.: s. germ. *slðha</w:t>
        <w:noBreakHyphen/>
        <w:t>, *slðhaz, Adj., schleichend, schlau, hinterlistig; vgl. idg. *sleu</w:t>
        <w:noBreakHyphen/>
        <w:t>?, *leu</w:t>
        <w:noBreakHyphen/>
        <w:t>?, *sleu¨</w:t>
        <w:noBreakHyphen/>
        <w:t>?, *leu¨</w:t>
        <w:noBreakHyphen/>
        <w:t>?, V., gleiten, schlüpfen, Pokorny 964; s. wyr</w:t>
        <w:noBreakHyphen/>
        <w:t>m; L.: Hh 296</w:t>
      </w:r>
    </w:p>
    <w:p>
      <w:pPr>
        <w:pStyle w:val="Normal"/>
        <w:rPr/>
      </w:pPr>
      <w:r>
        <w:rPr>
          <w:rStyle w:val="Wrterbuchkopfzeile"/>
        </w:rPr>
        <w:t>slax-a</w:t>
      </w:r>
      <w:r>
        <w:rPr>
          <w:rStyle w:val="WrterbuchStandard"/>
        </w:rPr>
        <w:t>, an., sw. V.: nhd. plätschern; Hw.: s. slak-r; L.: Vr 514a</w:t>
      </w:r>
    </w:p>
    <w:p>
      <w:pPr>
        <w:pStyle w:val="Normal"/>
        <w:rPr/>
      </w:pPr>
      <w:r>
        <w:rPr>
          <w:rStyle w:val="Wrterbuchkopfzeile"/>
        </w:rPr>
        <w:t>slÐ*</w:t>
      </w:r>
      <w:r>
        <w:rPr>
          <w:rStyle w:val="WrterbuchStandard"/>
        </w:rPr>
        <w:t>, ahd. Adj.: Vw.: s. slÐo*</w:t>
      </w:r>
    </w:p>
    <w:p>
      <w:pPr>
        <w:pStyle w:val="Normal"/>
        <w:rPr/>
      </w:pPr>
      <w:r>
        <w:rPr>
          <w:rStyle w:val="Wrterbuchkopfzeile"/>
        </w:rPr>
        <w:t>slÐ</w:t>
      </w:r>
      <w:r>
        <w:rPr>
          <w:rStyle w:val="WrterbuchStandard"/>
          <w:b/>
        </w:rPr>
        <w:t xml:space="preserve"> (1)</w:t>
      </w:r>
      <w:r>
        <w:rPr>
          <w:rStyle w:val="WrterbuchStandard"/>
        </w:rPr>
        <w:t>, mnd., Adj.: nhd. stumpf, struff (Zähne nach Genuss saurer Früchte); E.: ?; L.: MndHwb 3, 263 (slê), Lü 352b (slê)</w:t>
      </w:r>
    </w:p>
    <w:p>
      <w:pPr>
        <w:pStyle w:val="Normal"/>
        <w:rPr/>
      </w:pPr>
      <w:r>
        <w:rPr>
          <w:rStyle w:val="Wrterbuchkopfzeile"/>
        </w:rPr>
        <w:t>slÐ</w:t>
      </w:r>
      <w:r>
        <w:rPr>
          <w:rStyle w:val="WrterbuchStandard"/>
          <w:b/>
        </w:rPr>
        <w:t xml:space="preserve"> (2)</w:t>
      </w:r>
      <w:r>
        <w:rPr>
          <w:rStyle w:val="WrterbuchStandard"/>
        </w:rPr>
        <w:t>, scle, slee, mnd., F., M.: nhd. Schlehe, Schwarzdorn, aus Schlehen bereitetes Getränk, Schlehenwein; ÜG.: lat. prunus spinosa?; Hw.: s. slÐn; E.: as. *s</w:t>
        <w:noBreakHyphen/>
        <w:t>lÐ</w:t>
        <w:noBreakHyphen/>
        <w:t>h</w:t>
        <w:noBreakHyphen/>
        <w:t>a?, sw. F. (n)?; germ. *slaihæ, st. F. (æ), Schlehe; germ. *slaihæ, *slaihæn, sw. F. (n), Schlehe; s. idg. *slÆøo</w:t>
        <w:noBreakHyphen/>
        <w:t>, Adj., bläulich, Pk 965; idg. *slÆ</w:t>
        <w:noBreakHyphen/>
        <w:t>, *lÆ</w:t>
        <w:noBreakHyphen/>
        <w:t>, *slýu</w:t>
        <w:noBreakHyphen/>
        <w:t>, Adj., bläulich, Pk 965; L.: MndHwb 3, 263 (slê), Lü 352b (slê)</w:t>
      </w:r>
    </w:p>
    <w:p>
      <w:pPr>
        <w:pStyle w:val="Normal"/>
        <w:rPr/>
      </w:pPr>
      <w:r>
        <w:rPr>
          <w:rStyle w:val="Wrterbuchkopfzeile"/>
        </w:rPr>
        <w:t>slÐ</w:t>
      </w:r>
      <w:r>
        <w:rPr>
          <w:rStyle w:val="WrterbuchStandard"/>
        </w:rPr>
        <w:t>, mhd., Adj.: nhd. stumpf, matt, kraftlos, träge; Q.: HvNst (um 1300) (FB slÐ), Karlmeinet; E.: ahd. slÐ* 1, Adj., ausgezehrt, matt; germ. *slaiwa</w:t>
        <w:noBreakHyphen/>
        <w:t>, *slaiwaz, Adj., stumpf, kraftlos, träge, matt; idg. *sleu</w:t>
        <w:noBreakHyphen/>
        <w:t>?, *leu</w:t>
        <w:noBreakHyphen/>
        <w:t>?, Adj., schlaff, Pokorny 962; W.: nhd. (ält.) schleh, schlehe, Adj., matt, stumpf, DW 15, 556; L.: Lexer 197b (slÐ)</w:t>
      </w:r>
    </w:p>
    <w:p>
      <w:pPr>
        <w:pStyle w:val="Normal"/>
        <w:rPr/>
      </w:pPr>
      <w:r>
        <w:rPr>
          <w:rStyle w:val="Wrterbuchkopfzeile"/>
        </w:rPr>
        <w:t>slé-a</w:t>
      </w:r>
      <w:r>
        <w:rPr>
          <w:rStyle w:val="WrterbuchStandard"/>
        </w:rPr>
        <w:t>, slÚ, sla-hÏ, ae., st. F. (æ): nhd. Weberkamm; ÜG.: lat. pectica? Gl; Hw.: s. slé-an; E.: germ. *slahæ, st. F. (æ), Stange, Riegel; germ. *slahæ</w:t>
        <w:noBreakHyphen/>
        <w:t>, *slahæn, sw. F. (n), Stange, Riegel; s. idg. *slak</w:t>
        <w:noBreakHyphen/>
        <w:t>, V., schlagen, hämmern, Pokorny 959; L.: Hh 298</w:t>
      </w:r>
    </w:p>
    <w:p>
      <w:pPr>
        <w:pStyle w:val="Normal"/>
        <w:rPr/>
      </w:pPr>
      <w:r>
        <w:rPr>
          <w:rStyle w:val="Wrterbuchkopfzeile"/>
        </w:rPr>
        <w:t>sléac</w:t>
      </w:r>
      <w:r>
        <w:rPr>
          <w:rStyle w:val="WrterbuchStandard"/>
        </w:rPr>
        <w:t>, ae., Adj.: nhd. schlaff, träge, matt, langsam, sanft; ÜG.: lat. lethargus Gl; E.: germ. *slauka</w:t>
        <w:noBreakHyphen/>
        <w:t>, *slaukaz, Adj., locker, schlaff, träge, faul; idg. *slÐg</w:t>
        <w:noBreakHyphen/>
        <w:t>, *lÐg</w:t>
        <w:noBreakHyphen/>
        <w:t>, *sleng</w:t>
        <w:noBreakHyphen/>
        <w:t>, *leng</w:t>
        <w:noBreakHyphen/>
        <w:t>, Adj., schlaff, matt, Pokorny 959; L.: Hh 298</w:t>
      </w:r>
    </w:p>
    <w:p>
      <w:pPr>
        <w:pStyle w:val="Normal"/>
        <w:rPr/>
      </w:pPr>
      <w:r>
        <w:rPr>
          <w:rStyle w:val="Wrterbuchkopfzeile"/>
        </w:rPr>
        <w:t>sléac-or-n’s</w:t>
      </w:r>
      <w:r>
        <w:rPr>
          <w:rStyle w:val="WrterbuchStandard"/>
        </w:rPr>
        <w:t>, ae., st. F. (jæ): Vw.: s. sléac-or-n’s</w:t>
        <w:noBreakHyphen/>
        <w:t>s</w:t>
      </w:r>
    </w:p>
    <w:p>
      <w:pPr>
        <w:pStyle w:val="Normal"/>
        <w:rPr/>
      </w:pPr>
      <w:r>
        <w:rPr>
          <w:rStyle w:val="Wrterbuchkopfzeile"/>
        </w:rPr>
        <w:t>sléac-or</w:t>
        <w:noBreakHyphen/>
        <w:t>n’s-s</w:t>
      </w:r>
      <w:r>
        <w:rPr>
          <w:rStyle w:val="WrterbuchStandard"/>
        </w:rPr>
        <w:t>, sléac-or-n’s, ae., st. F. (jæ): nhd. Schlaffheit, Trägheit; Hw.: s. sleac, slÏc?; E.: s. scléac; L.: Hh 298</w:t>
      </w:r>
    </w:p>
    <w:p>
      <w:pPr>
        <w:pStyle w:val="Normal"/>
        <w:rPr/>
      </w:pPr>
      <w:r>
        <w:rPr>
          <w:rStyle w:val="Wrterbuchkopfzeile"/>
        </w:rPr>
        <w:t>sleah-t</w:t>
      </w:r>
      <w:r>
        <w:rPr>
          <w:rStyle w:val="WrterbuchStandard"/>
        </w:rPr>
        <w:t>, ae., st. M. (i): Vw.: s. slieh</w:t>
        <w:noBreakHyphen/>
        <w:t>t</w:t>
      </w:r>
    </w:p>
    <w:p>
      <w:pPr>
        <w:pStyle w:val="Normal"/>
        <w:rPr/>
      </w:pPr>
      <w:r>
        <w:rPr>
          <w:rStyle w:val="Wrterbuchkopfzeile"/>
        </w:rPr>
        <w:t>slé-an</w:t>
      </w:r>
      <w:r>
        <w:rPr>
          <w:rStyle w:val="WrterbuchStandard"/>
        </w:rPr>
        <w:t>, ae., st. V. (6): nhd. schlagen, werfen, stechen, brechen, stürzen, töten, spielen; ÜG.: lat. caedere Gl, concidere Gl, (deprimere), (facere), ferire, interficere, multare Gl, occidere (V.) (1) Gl, (percellere) Gl, percutere Gl, plectere Gl, premere, pulsare; Vw.: s. õ</w:t>
        <w:noBreakHyphen/>
        <w:t>, be</w:t>
        <w:noBreakHyphen/>
        <w:t>, for</w:t>
        <w:noBreakHyphen/>
        <w:t>, ge</w:t>
        <w:noBreakHyphen/>
        <w:t>, man</w:t>
        <w:noBreakHyphen/>
        <w:t>, of</w:t>
        <w:noBreakHyphen/>
        <w:t>, of-er</w:t>
        <w:noBreakHyphen/>
        <w:t>, on-ge</w:t>
        <w:noBreakHyphen/>
        <w:t>, tÅ</w:t>
        <w:noBreakHyphen/>
        <w:t>, þur</w:t>
        <w:noBreakHyphen/>
        <w:t>h</w:t>
        <w:noBreakHyphen/>
        <w:t>; Hw.: vgl. got. slahan*, an. slõ (2), afries. slõ, anfrk. slõn, as. slahan, ahd. slahan; E.: germ. *slahan, st. V., schlagen, einschlagen; idg. *slak</w:t>
        <w:noBreakHyphen/>
        <w:t>, V., schlagen, hämmern, Pokorny 959; L.: Hh 298, Hall/Meritt 309b, Lehnert 187b; R.: wÏl ge-slé-an, ae., V.: nhd. ein Gemetzel machen; L.: Lehnert 187b; R.: sig-e ge-slé-an, ae., V.: nhd. den Sieg erlangen; L.: Lehnert 187b</w:t>
      </w:r>
    </w:p>
    <w:p>
      <w:pPr>
        <w:pStyle w:val="Normal"/>
        <w:rPr/>
      </w:pPr>
      <w:r>
        <w:rPr>
          <w:rStyle w:val="Wrterbuchkopfzeile"/>
        </w:rPr>
        <w:t>*sleb</w:t>
        <w:noBreakHyphen/>
      </w:r>
      <w:r>
        <w:rPr>
          <w:rStyle w:val="WrterbuchStandard"/>
        </w:rPr>
        <w:t>, *slob</w:t>
        <w:noBreakHyphen/>
        <w:t>, idg., V.: nhd. schlaff hängen; ne. hang down slackly; RB.: Pokorny 655; Hw.: s. *lÁb</w:t>
        <w:noBreakHyphen/>
      </w:r>
    </w:p>
    <w:p>
      <w:pPr>
        <w:pStyle w:val="Normal"/>
        <w:rPr/>
      </w:pPr>
      <w:r>
        <w:rPr>
          <w:rStyle w:val="Wrterbuchkopfzeile"/>
        </w:rPr>
        <w:t>slÐbÐr***</w:t>
      </w:r>
      <w:r>
        <w:rPr>
          <w:rStyle w:val="WrterbuchStandard"/>
        </w:rPr>
        <w:t>, mnd., N.: nhd. Kräuterbier, Bier unter Zusatz von Schlehen oder Schlehensaft; Hw.: s. slÐnbÐr; E.: s. slÐ (2), bÐr (1)</w:t>
      </w:r>
    </w:p>
    <w:p>
      <w:pPr>
        <w:pStyle w:val="Normal"/>
        <w:rPr/>
      </w:pPr>
      <w:r>
        <w:rPr>
          <w:rStyle w:val="Wrterbuchkopfzeile"/>
        </w:rPr>
        <w:t>slÐbæm</w:t>
      </w:r>
      <w:r>
        <w:rPr>
          <w:rStyle w:val="WrterbuchStandard"/>
        </w:rPr>
        <w:t>, mnd.?, M.: nhd. Schlehenbaum, Schlehe; ÜG.: lat. prunellus?, prunus silvestris?; Hw.: s. slÐnbæm; E.: s. slÐ (2), bæm; L.: Lü 352b (slê/slêbôm)</w:t>
      </w:r>
    </w:p>
    <w:p>
      <w:pPr>
        <w:pStyle w:val="Normal"/>
        <w:rPr/>
      </w:pPr>
      <w:r>
        <w:rPr>
          <w:rStyle w:val="Wrterbuchkopfzeile"/>
        </w:rPr>
        <w:t>slec</w:t>
      </w:r>
      <w:r>
        <w:rPr>
          <w:rStyle w:val="WrterbuchStandard"/>
        </w:rPr>
        <w:t>, mhd., st. M.: nhd. »Schleck«, Schleckerei, Leckerei, Schleckermaul, Nascher, Näscher, Fresser; Vw.: s. haven-; Q.: Martina (um 1293), ReinFu; E.: s. slecken; W.: nhd. (ält.) Schleck, M., Schleckerei, Leckerbissen, DW 15, 547; L.: Hennig (slec)</w:t>
      </w:r>
    </w:p>
    <w:p>
      <w:pPr>
        <w:pStyle w:val="Normal"/>
        <w:rPr/>
      </w:pPr>
      <w:r>
        <w:rPr>
          <w:rStyle w:val="Wrterbuchkopfzeile"/>
        </w:rPr>
        <w:t>*sl’c-c-an</w:t>
      </w:r>
      <w:r>
        <w:rPr>
          <w:rStyle w:val="WrterbuchStandard"/>
        </w:rPr>
        <w:t>, ae., sw. V.: nhd. erweichen, erschlaffen; Vw.: s. ge</w:t>
        <w:noBreakHyphen/>
        <w:t>; Hw.: s. slÏc; E.: s. sléac, slÏc; L.: Hh 298</w:t>
      </w:r>
    </w:p>
    <w:p>
      <w:pPr>
        <w:pStyle w:val="Normal"/>
        <w:rPr/>
      </w:pPr>
      <w:r>
        <w:rPr>
          <w:rStyle w:val="Wrterbuchkopfzeile"/>
        </w:rPr>
        <w:t>sl’cg</w:t>
      </w:r>
      <w:r>
        <w:rPr>
          <w:rStyle w:val="WrterbuchStandard"/>
        </w:rPr>
        <w:t>, ae., st. F. (jæ): nhd. Hammer; Hw.: s. slé-an; E.: germ. *slagjæ, st. F. (æ), Schlägel, Hammer; vgl. idg. *slak</w:t>
        <w:noBreakHyphen/>
        <w:t>, V., schlagen, hämmern, Pokorny 959; L.: Hh 298</w:t>
      </w:r>
    </w:p>
    <w:p>
      <w:pPr>
        <w:pStyle w:val="Normal"/>
        <w:rPr/>
      </w:pPr>
      <w:r>
        <w:rPr>
          <w:rStyle w:val="Wrterbuchkopfzeile"/>
        </w:rPr>
        <w:t>sl’cg-’t-t</w:t>
        <w:noBreakHyphen/>
        <w:t>an</w:t>
      </w:r>
      <w:r>
        <w:rPr>
          <w:rStyle w:val="WrterbuchStandard"/>
        </w:rPr>
        <w:t>, ae., sw. V. (1): nhd. schlagen, klopfen; Hw.: s. sl’cg; E.: s. sl’cg; L.: Hh 298</w:t>
      </w:r>
    </w:p>
    <w:p>
      <w:pPr>
        <w:pStyle w:val="Normal"/>
        <w:rPr/>
      </w:pPr>
      <w:r>
        <w:rPr>
          <w:rStyle w:val="Wrterbuchkopfzeile"/>
        </w:rPr>
        <w:t>slech</w:t>
      </w:r>
      <w:r>
        <w:rPr>
          <w:rStyle w:val="WrterbuchStandard"/>
        </w:rPr>
        <w:t>, mnd., M.: nhd. Schlag; Hw.: s. slach; Q.: Locc. Hist. 112 (um 1450), Ub. Hameln 1 477; E.: as. slêk?, st. M. (a?), Schlag; vgl. ahd. *sleih?, st. M. a?, Schlag; s. as. slahan, st. V., schlagen töten; s. germ. *slahan, st. V., schlagen, einschlagen; s. idg. *slak-, V., schlagen, hämmern, Pokorny 959?; L.: MndHwb 3, 263 (slech)</w:t>
      </w:r>
    </w:p>
    <w:p>
      <w:pPr>
        <w:pStyle w:val="Normal"/>
        <w:rPr/>
      </w:pPr>
      <w:r>
        <w:rPr>
          <w:rStyle w:val="Wrterbuchkopfzeile"/>
        </w:rPr>
        <w:t>slech***</w:t>
      </w:r>
      <w:r>
        <w:rPr>
          <w:rStyle w:val="WrterbuchStandard"/>
        </w:rPr>
        <w:t>, mhd., Adj.: Vw.: s. tæt-; E.: ?</w:t>
      </w:r>
    </w:p>
    <w:p>
      <w:pPr>
        <w:pStyle w:val="Normal"/>
        <w:rPr/>
      </w:pPr>
      <w:r>
        <w:rPr>
          <w:rStyle w:val="Wrterbuchkopfzeile"/>
        </w:rPr>
        <w:t>slÐchdorn</w:t>
      </w:r>
      <w:r>
        <w:rPr>
          <w:rStyle w:val="WrterbuchStandard"/>
        </w:rPr>
        <w:t>, mhd., st. M.: Vw.: s. slÐdorn</w:t>
      </w:r>
    </w:p>
    <w:p>
      <w:pPr>
        <w:pStyle w:val="Normal"/>
        <w:rPr/>
      </w:pPr>
      <w:r>
        <w:rPr>
          <w:rStyle w:val="Wrterbuchkopfzeile"/>
        </w:rPr>
        <w:t>slÐchenwazzer</w:t>
      </w:r>
      <w:r>
        <w:rPr>
          <w:rStyle w:val="WrterbuchStandard"/>
        </w:rPr>
        <w:t>, mhd., st. N.: Vw.: s. slÐhenwazzer</w:t>
      </w:r>
    </w:p>
    <w:p>
      <w:pPr>
        <w:pStyle w:val="Normal"/>
        <w:rPr/>
      </w:pPr>
      <w:r>
        <w:rPr>
          <w:rStyle w:val="Wrterbuchkopfzeile"/>
        </w:rPr>
        <w:t>slecht</w:t>
      </w:r>
      <w:r>
        <w:rPr>
          <w:rStyle w:val="WrterbuchStandard"/>
        </w:rPr>
        <w:t>, mnd., Adj.: Vw.: s. slicht; L.: MndHwb 3, 263 (slecht), Lü 352b (slecht)</w:t>
      </w:r>
    </w:p>
    <w:p>
      <w:pPr>
        <w:pStyle w:val="Normal"/>
        <w:rPr/>
      </w:pPr>
      <w:r>
        <w:rPr>
          <w:rStyle w:val="Wrterbuchkopfzeile"/>
        </w:rPr>
        <w:t>slechtÏre*</w:t>
      </w:r>
      <w:r>
        <w:rPr>
          <w:rStyle w:val="WrterbuchStandard"/>
        </w:rPr>
        <w:t>, slechter, mnd., M.: nhd. Schlächter, Schlachter, Fleischer; Vw.: s. kæ-, man-, vrÆ-; E.: s. ahd. slahtõri 4, st. M. (ja), Zerfleischer, Schlachter, Schlächter, Mörder; s. ahd. slahtæn, sw. V., schlachten, opfern; s. ahd. slahta (2), st. F., Schlacht, Schlachtung, Tötung, Gemetzel, Tod, Ermordung; s. germ. *slahtæ (2), st. F. (æ), Schlagen, Tötung; s. idg. *slak-, V., schlagen, hämmern, Pokorny 959; L.: MndHwb 3, 263 (slechter), Lü 352b (slechter)</w:t>
      </w:r>
    </w:p>
    <w:p>
      <w:pPr>
        <w:pStyle w:val="Normal"/>
        <w:rPr/>
      </w:pPr>
      <w:r>
        <w:rPr>
          <w:rStyle w:val="Wrterbuchkopfzeile"/>
        </w:rPr>
        <w:t>slechtbæk</w:t>
      </w:r>
      <w:r>
        <w:rPr>
          <w:rStyle w:val="WrterbuchStandard"/>
        </w:rPr>
        <w:t>, mnd., N.: nhd. Geschlechtsregister, Stammesbuch; E.: s. slechte (1), bæk (2); L.: MndHwb 3, 263 (slechtbôk), Lü 352b (slechtbôk)</w:t>
      </w:r>
    </w:p>
    <w:p>
      <w:pPr>
        <w:pStyle w:val="Normal"/>
        <w:rPr/>
      </w:pPr>
      <w:r>
        <w:rPr>
          <w:rStyle w:val="Wrterbuchkopfzeile"/>
        </w:rPr>
        <w:t>slechte</w:t>
      </w:r>
      <w:r>
        <w:rPr>
          <w:rStyle w:val="WrterbuchStandard"/>
          <w:b/>
        </w:rPr>
        <w:t xml:space="preserve"> (1)</w:t>
      </w:r>
      <w:r>
        <w:rPr>
          <w:rStyle w:val="WrterbuchStandard"/>
        </w:rPr>
        <w:t>, slecht, mnd., N.: nhd. Geschlecht, Abstammung, Stamm, Volk, Sippe, Familie, Adelsgeschlecht, patrizisches Geschlecht, Ratsadel, Abstammung, Herkunft, Geburt; ÜG.: lat. sexus; Vw.: s. adder-, adderen-, ge-, lÐt-, löuwen-, man-, mannes-, minschen-, mæder-, twÐ-, vrouwen-; Hw.: s. geslechte, slachte; Q.: Ssp (1221-1224) (slecht); E.: as. slehti* (1) 1, st. N. (ja), Geschlecht, Stamm; s. as. slaht (1), st. N., (a), Art (F.) (1), Geschlecht, Stamm; s. germ. *slahta-, *slahtam, st. N. (a), Geschlecht; s. idg. *slak-, V., schlagen, hämmern, Pokorny 959; R.: van slechten in slechten: nhd. »von Geschlecht zu Geschlecht«, immerdar; L.: MndHwb 3, 263 (slechte), Lü 352b</w:t>
      </w:r>
    </w:p>
    <w:p>
      <w:pPr>
        <w:pStyle w:val="Normal"/>
        <w:rPr/>
      </w:pPr>
      <w:r>
        <w:rPr>
          <w:rStyle w:val="Wrterbuchkopfzeile"/>
        </w:rPr>
        <w:t>slechte</w:t>
      </w:r>
      <w:r>
        <w:rPr>
          <w:rStyle w:val="WrterbuchStandard"/>
          <w:b/>
        </w:rPr>
        <w:t xml:space="preserve"> (2)</w:t>
      </w:r>
      <w:r>
        <w:rPr>
          <w:rStyle w:val="WrterbuchStandard"/>
        </w:rPr>
        <w:t>, mnd., N.: nhd. Uferbefestigung, Pfahlwerk; Hw.: s. slacht (1); Q.: Grimm Weist. 3 56; E.: s. slõgen (1)?, slacht (1)?; L.: MndHwb 3, 263 (slechte); Son.: örtlich beschränkt</w:t>
      </w:r>
    </w:p>
    <w:p>
      <w:pPr>
        <w:pStyle w:val="Normal"/>
        <w:rPr/>
      </w:pPr>
      <w:r>
        <w:rPr>
          <w:rStyle w:val="Wrterbuchkopfzeile"/>
        </w:rPr>
        <w:t>slechte</w:t>
      </w:r>
      <w:r>
        <w:rPr>
          <w:rStyle w:val="WrterbuchStandard"/>
          <w:b/>
        </w:rPr>
        <w:t xml:space="preserve"> (5)</w:t>
      </w:r>
      <w:r>
        <w:rPr>
          <w:rStyle w:val="WrterbuchStandard"/>
        </w:rPr>
        <w:t>, slecht, mnd., Adv.: Vw.: s. slichte; L.: MndHwb 3, 263 (slecht[e])</w:t>
      </w:r>
    </w:p>
    <w:p>
      <w:pPr>
        <w:pStyle w:val="Normal"/>
        <w:rPr/>
      </w:pPr>
      <w:r>
        <w:rPr>
          <w:rStyle w:val="Wrterbuchkopfzeile"/>
        </w:rPr>
        <w:t>slechte</w:t>
      </w:r>
      <w:r>
        <w:rPr>
          <w:rStyle w:val="WrterbuchStandard"/>
          <w:b/>
        </w:rPr>
        <w:t xml:space="preserve"> (4)</w:t>
      </w:r>
      <w:r>
        <w:rPr>
          <w:rStyle w:val="WrterbuchStandard"/>
        </w:rPr>
        <w:t>, mnd., M.: nhd. Verwandter, Schwager, Spross, Nachkomme, Erbe (M.); E.: s. slechte (1); R.: slechte krÆgen: nhd. Brut bekommen, Nachkommenschaft bekommen; L.: MndHwb 3, 263 (slechte/slechte); Son.: alle Geschlechtsangehörigen, Generation</w:t>
      </w:r>
    </w:p>
    <w:p>
      <w:pPr>
        <w:pStyle w:val="Normal"/>
        <w:rPr/>
      </w:pPr>
      <w:r>
        <w:rPr>
          <w:rStyle w:val="Wrterbuchkopfzeile"/>
        </w:rPr>
        <w:t>slechte</w:t>
      </w:r>
      <w:r>
        <w:rPr>
          <w:rStyle w:val="WrterbuchStandard"/>
          <w:b/>
        </w:rPr>
        <w:t xml:space="preserve"> (3)</w:t>
      </w:r>
      <w:r>
        <w:rPr>
          <w:rStyle w:val="WrterbuchStandard"/>
        </w:rPr>
        <w:t>, mnd., F.: nhd. Schlag, Sorte; Hw.: s. slacht (1); E.: s. slõgen (1)?, slacht (1)?; R.: aller slechte: nhd. jeder Sorte; L.: MndHwb 3, 263 (slechte)</w:t>
      </w:r>
    </w:p>
    <w:p>
      <w:pPr>
        <w:pStyle w:val="Normal"/>
        <w:rPr/>
      </w:pPr>
      <w:r>
        <w:rPr>
          <w:rStyle w:val="Wrterbuchkopfzeile"/>
        </w:rPr>
        <w:t>slechten***</w:t>
      </w:r>
      <w:r>
        <w:rPr>
          <w:rStyle w:val="WrterbuchStandard"/>
        </w:rPr>
        <w:t>, mnd., sw. V.: nhd. sein Geschlecht ausbreiten; Vw.: s. be-; E.: s. slechte (1)</w:t>
      </w:r>
    </w:p>
    <w:p>
      <w:pPr>
        <w:pStyle w:val="Normal"/>
        <w:rPr/>
      </w:pPr>
      <w:r>
        <w:rPr>
          <w:rStyle w:val="Wrterbuchkopfzeile"/>
        </w:rPr>
        <w:t>slechter</w:t>
      </w:r>
      <w:r>
        <w:rPr>
          <w:rStyle w:val="WrterbuchStandard"/>
        </w:rPr>
        <w:t>, mnd., M.: Vw.: s. slechtÏre; L.: MndHwb 3, 263 (slechter), Lü 352b (slechter)</w:t>
      </w:r>
    </w:p>
    <w:p>
      <w:pPr>
        <w:pStyle w:val="Normal"/>
        <w:rPr/>
      </w:pPr>
      <w:r>
        <w:rPr>
          <w:rStyle w:val="Wrterbuchkopfzeile"/>
        </w:rPr>
        <w:t>slechteserve</w:t>
      </w:r>
      <w:r>
        <w:rPr>
          <w:rStyle w:val="WrterbuchStandard"/>
        </w:rPr>
        <w:t>, slechtserve, mnd., M.: nhd. »Geschlechtserbe«, blutsverwandter Erbe (M.); Q.: Ekenberger Elucubr. 58 (um 1595); E.: s. slechte (1), erve (2); L.: MndHwb 3, 263 (slechteserve); Son.: örtlich beschränkt</w:t>
      </w:r>
    </w:p>
    <w:p>
      <w:pPr>
        <w:pStyle w:val="Normal"/>
        <w:rPr/>
      </w:pPr>
      <w:r>
        <w:rPr>
          <w:rStyle w:val="Wrterbuchkopfzeile"/>
        </w:rPr>
        <w:t>slechtesman</w:t>
      </w:r>
      <w:r>
        <w:rPr>
          <w:rStyle w:val="WrterbuchStandard"/>
        </w:rPr>
        <w:t>, mnd., M.: nhd. Angehöriger eines Sippenverbands; ÜG.: lat. gentilis; Hw.: s. slachtman; Q.: SL, Altdithm. Rqu. 152; I.: Lüt. lat. gentilis; E.: s. slechte (1), slacht (1), man (1); L.: MndHwb 3, 263 (slechtesman), Lü 352b (slechtesman); Son.: örtlich beschränkt (Dithmarschen)</w:t>
      </w:r>
    </w:p>
    <w:p>
      <w:pPr>
        <w:pStyle w:val="Normal"/>
        <w:rPr/>
      </w:pPr>
      <w:r>
        <w:rPr>
          <w:rStyle w:val="Wrterbuchkopfzeile"/>
        </w:rPr>
        <w:t>slechtesnÐmede</w:t>
      </w:r>
      <w:r>
        <w:rPr>
          <w:rStyle w:val="WrterbuchStandard"/>
        </w:rPr>
        <w:t>, slachtesnÐmede, mnd., N.: nhd. Eideshilfe der Genossen des Sippenverbands; E.: s. slechte (1), slacht (1), nÐmede; L.: MndHwb 3, 263 (slechtesnÐmede); Son.: örtlich beschränkt</w:t>
      </w:r>
    </w:p>
    <w:p>
      <w:pPr>
        <w:pStyle w:val="Normal"/>
        <w:rPr/>
      </w:pPr>
      <w:r>
        <w:rPr>
          <w:rStyle w:val="Wrterbuchkopfzeile"/>
        </w:rPr>
        <w:t>slechtespandinge*</w:t>
      </w:r>
      <w:r>
        <w:rPr>
          <w:rStyle w:val="WrterbuchStandard"/>
        </w:rPr>
        <w:t>, slachtespandinge, mnd., F.: nhd. durch einen Geschlechterverband festgesetzte Pfändung; Q.: Altdithm. Rqu. 8; E.: s. slechte (1), slacht (1), pandinge; L.: MndHwb 2, 1367f. (pandinge/slachtespandinge); Son.: örtlich beschränkt</w:t>
      </w:r>
    </w:p>
    <w:p>
      <w:pPr>
        <w:pStyle w:val="Normal"/>
        <w:rPr/>
      </w:pPr>
      <w:r>
        <w:rPr>
          <w:rStyle w:val="Wrterbuchkopfzeile"/>
        </w:rPr>
        <w:t>slechthõver</w:t>
      </w:r>
      <w:r>
        <w:rPr>
          <w:rStyle w:val="WrterbuchStandard"/>
        </w:rPr>
        <w:t>, slethõver, mnd., M.: nhd. glatte Sorte Hafer; E.: s. slechte (3)?, hõver; L.: MndHwb 3, 263 (slechthõver), MndHwb 3, 268 (slethõver), Lü 353b (slethaver?); Son.: örtlich beschränkt</w:t>
      </w:r>
    </w:p>
    <w:p>
      <w:pPr>
        <w:pStyle w:val="Normal"/>
        <w:rPr>
          <w:rStyle w:val="WrterbuchStandard"/>
        </w:rPr>
      </w:pPr>
      <w:r>
        <w:rPr>
          <w:rStyle w:val="Wrterbuchkopfzeile"/>
        </w:rPr>
        <w:t>slechtich***</w:t>
      </w:r>
      <w:r>
        <w:rPr>
          <w:rStyle w:val="WrterbuchStandard"/>
        </w:rPr>
        <w:t xml:space="preserve">, mnd., Adj.: nhd. schlagend?; Vw.: s. dinc-, mannes-, man-, nÐder-, </w:t>
      </w:r>
      <w:r>
        <w:rPr>
          <w:rStyle w:val="WrterbuchStandard"/>
          <w:rFonts w:cs="Microsoft Sans Serif" w:ascii="Microsoft Sans Serif" w:hAnsi="Microsoft Sans Serif"/>
        </w:rPr>
        <w:t>ȫ</w:t>
      </w:r>
      <w:r>
        <w:rPr>
          <w:rStyle w:val="WrterbuchStandard"/>
          <w:rFonts w:cs="Times German"/>
        </w:rPr>
        <w:t>ver-; Hw.: s. slachtich; E.: s. slachten (1), ich (2); Son.: langes ö</w:t>
      </w:r>
    </w:p>
    <w:p>
      <w:pPr>
        <w:pStyle w:val="Normal"/>
        <w:rPr/>
      </w:pPr>
      <w:r>
        <w:rPr>
          <w:rStyle w:val="Wrterbuchkopfzeile"/>
        </w:rPr>
        <w:t>slechtlüstich</w:t>
      </w:r>
      <w:r>
        <w:rPr>
          <w:rStyle w:val="WrterbuchStandard"/>
        </w:rPr>
        <w:t>, mnd., Adj.: nhd. ?; Q.: Rothmann Verborgenheit 98 zu jesaia 35 1; E.: ?, s. lüstich?; L.: MndHwb 3, 263 (slechtlüstich); Son.: örtlich beschränkt</w:t>
      </w:r>
    </w:p>
    <w:p>
      <w:pPr>
        <w:pStyle w:val="Normal"/>
        <w:rPr/>
      </w:pPr>
      <w:r>
        <w:rPr>
          <w:rStyle w:val="Wrterbuchkopfzeile"/>
        </w:rPr>
        <w:t>slecke</w:t>
      </w:r>
      <w:r>
        <w:rPr>
          <w:rStyle w:val="WrterbuchStandard"/>
        </w:rPr>
        <w:t>, sleck, mnd., Sb.: nhd. Schraube?; ÜG.: lat. testudo?; E.: ?; L.: MndHwb 3, 265 (slecke?), Lü 352b (sleck[e])</w:t>
      </w:r>
    </w:p>
    <w:p>
      <w:pPr>
        <w:pStyle w:val="Normal"/>
        <w:rPr/>
      </w:pPr>
      <w:r>
        <w:rPr>
          <w:rStyle w:val="Wrterbuchkopfzeile"/>
        </w:rPr>
        <w:t>slecke***</w:t>
      </w:r>
      <w:r>
        <w:rPr>
          <w:rStyle w:val="WrterbuchStandard"/>
          <w:b/>
        </w:rPr>
        <w:t xml:space="preserve"> (1)</w:t>
      </w:r>
      <w:r>
        <w:rPr>
          <w:rStyle w:val="WrterbuchStandard"/>
        </w:rPr>
        <w:t>, mhd., sw. M.: Vw.: s. haven-, man-, vude-; E.: s. slec</w:t>
      </w:r>
    </w:p>
    <w:p>
      <w:pPr>
        <w:pStyle w:val="Normal"/>
        <w:rPr/>
      </w:pPr>
      <w:r>
        <w:rPr>
          <w:rStyle w:val="Wrterbuchkopfzeile"/>
        </w:rPr>
        <w:t>slecke***</w:t>
      </w:r>
      <w:r>
        <w:rPr>
          <w:rStyle w:val="WrterbuchStandard"/>
          <w:b/>
        </w:rPr>
        <w:t xml:space="preserve"> (2)</w:t>
      </w:r>
      <w:r>
        <w:rPr>
          <w:rStyle w:val="WrterbuchStandard"/>
        </w:rPr>
        <w:t>, mhd., sw. M.: Vw.: s. slege*** (2)</w:t>
      </w:r>
    </w:p>
    <w:p>
      <w:pPr>
        <w:pStyle w:val="Normal"/>
        <w:rPr/>
      </w:pPr>
      <w:r>
        <w:rPr>
          <w:rStyle w:val="Wrterbuchkopfzeile"/>
        </w:rPr>
        <w:t>slecke</w:t>
      </w:r>
      <w:r>
        <w:rPr>
          <w:rStyle w:val="WrterbuchStandard"/>
          <w:b/>
        </w:rPr>
        <w:t xml:space="preserve"> (3)</w:t>
      </w:r>
      <w:r>
        <w:rPr>
          <w:rStyle w:val="WrterbuchStandard"/>
        </w:rPr>
        <w:t>, mhd., st. F.: Vw.: s. man-; E.: s. slecken</w:t>
      </w:r>
    </w:p>
    <w:p>
      <w:pPr>
        <w:pStyle w:val="Normal"/>
        <w:rPr/>
      </w:pPr>
      <w:r>
        <w:rPr>
          <w:rStyle w:val="Wrterbuchkopfzeile"/>
        </w:rPr>
        <w:t>slecken</w:t>
      </w:r>
      <w:r>
        <w:rPr>
          <w:rStyle w:val="WrterbuchStandard"/>
        </w:rPr>
        <w:t>, mhd., sw. V.: nhd. »schlecken«, naschen; E.: vgl. lecken; W.: nhd. schlecken, V., schlecken, DW 15, 549; L.: Lexer 197b (slecken)</w:t>
      </w:r>
    </w:p>
    <w:p>
      <w:pPr>
        <w:pStyle w:val="Normal"/>
        <w:rPr/>
      </w:pPr>
      <w:r>
        <w:rPr>
          <w:rStyle w:val="Wrterbuchkopfzeile"/>
        </w:rPr>
        <w:t>sleckeren</w:t>
      </w:r>
      <w:r>
        <w:rPr>
          <w:rStyle w:val="WrterbuchStandard"/>
          <w:b/>
        </w:rPr>
        <w:t xml:space="preserve"> (1)</w:t>
      </w:r>
      <w:r>
        <w:rPr>
          <w:rStyle w:val="WrterbuchStandard"/>
        </w:rPr>
        <w:t>, mnd., sw. V.: nhd. beflecken, unrein machen; ÜG.: lat. maculare; E.: ?; L.: MndHwb 3, 265 (sleckeren), Lü 352b (sleckeren)</w:t>
      </w:r>
    </w:p>
    <w:p>
      <w:pPr>
        <w:pStyle w:val="Normal"/>
        <w:rPr/>
      </w:pPr>
      <w:r>
        <w:rPr>
          <w:rStyle w:val="Wrterbuchkopfzeile"/>
        </w:rPr>
        <w:t>sleckeren</w:t>
      </w:r>
      <w:r>
        <w:rPr>
          <w:rStyle w:val="WrterbuchStandard"/>
          <w:b/>
        </w:rPr>
        <w:t xml:space="preserve"> (2)</w:t>
      </w:r>
      <w:r>
        <w:rPr>
          <w:rStyle w:val="WrterbuchStandard"/>
        </w:rPr>
        <w:t>, mnd., sw. V.: nhd. regnen und schneien zugleich; Hw.: s. slaggen (3); E.: s. slaggen (3); L.: MndHwb 3, 265 (sleckeren)</w:t>
      </w:r>
    </w:p>
    <w:p>
      <w:pPr>
        <w:pStyle w:val="Normal"/>
        <w:rPr/>
      </w:pPr>
      <w:r>
        <w:rPr>
          <w:rStyle w:val="Wrterbuchkopfzeile"/>
        </w:rPr>
        <w:t>slecmiulen</w:t>
      </w:r>
      <w:r>
        <w:rPr>
          <w:rStyle w:val="WrterbuchStandard"/>
        </w:rPr>
        <w:t>, mhd., sw. V.: nhd. Schleckmaul sein (V.), Schleckerei treiben; Q.: Renner (1290-1300); E.: s. slec, miule (?); W.: nhd. (ält.) schleckmaulen, V., nachhaft sein (V.), DW 15, 555; L.: Lexer 197b (slecmiulen)</w:t>
      </w:r>
    </w:p>
    <w:p>
      <w:pPr>
        <w:pStyle w:val="Normal"/>
        <w:rPr/>
      </w:pPr>
      <w:r>
        <w:rPr>
          <w:rStyle w:val="Wrterbuchkopfzeile"/>
        </w:rPr>
        <w:t>slecrehtic</w:t>
      </w:r>
      <w:r>
        <w:rPr>
          <w:rStyle w:val="WrterbuchStandard"/>
        </w:rPr>
        <w:t>, slecrehtec, mhd., Adj.: nhd. naschhaft, zum Fallen neigend; Q.: Tauler (vor 1350) (FB slecrehtec); E.: s. slec, rehtic; W.: nhd. DW-; L.: Hennig (slecrehtic)</w:t>
      </w:r>
    </w:p>
    <w:p>
      <w:pPr>
        <w:pStyle w:val="Normal"/>
        <w:rPr/>
      </w:pPr>
      <w:r>
        <w:rPr>
          <w:rStyle w:val="Wrterbuchkopfzeile"/>
        </w:rPr>
        <w:t>*sleda?</w:t>
      </w:r>
      <w:r>
        <w:rPr>
          <w:rStyle w:val="WrterbuchStandard"/>
        </w:rPr>
        <w:t>, *slada?, germ.?, Sb.: nhd. Tal, Schlucht; ne. valley, glen; RB.: ae.; E.: Etymologie unbekannt; W.: ae. slÏd, st. N. (a), Tal, Schlucht</w:t>
      </w:r>
    </w:p>
    <w:p>
      <w:pPr>
        <w:pStyle w:val="Normal"/>
        <w:rPr/>
      </w:pPr>
      <w:r>
        <w:rPr>
          <w:rStyle w:val="Wrterbuchkopfzeile"/>
        </w:rPr>
        <w:t>sledd-a</w:t>
      </w:r>
      <w:r>
        <w:rPr>
          <w:rStyle w:val="WrterbuchStandard"/>
        </w:rPr>
        <w:t>, an., sw. F. (n): nhd. sichelförmiges Messer; Hw.: s. slæŒ; L.: Vr 514a</w:t>
      </w:r>
    </w:p>
    <w:p>
      <w:pPr>
        <w:pStyle w:val="Normal"/>
        <w:rPr/>
      </w:pPr>
      <w:r>
        <w:rPr>
          <w:rStyle w:val="Wrterbuchkopfzeile"/>
        </w:rPr>
        <w:t>sleddike</w:t>
      </w:r>
      <w:r>
        <w:rPr>
          <w:rStyle w:val="WrterbuchStandard"/>
        </w:rPr>
        <w:t>, mnd., Pl.: Vw.: s. sloddike; L.: MndHwb 3, 264 (sleddike)</w:t>
      </w:r>
    </w:p>
    <w:p>
      <w:pPr>
        <w:pStyle w:val="Normal"/>
        <w:rPr>
          <w:rStyle w:val="WrterbuchStandard"/>
        </w:rPr>
      </w:pPr>
      <w:r>
        <w:rPr>
          <w:rStyle w:val="Wrterbuchkopfzeile"/>
        </w:rPr>
        <w:t>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w:t>
      </w:r>
      <w:r>
        <w:rPr>
          <w:rStyle w:val="WrterbuchStandard"/>
        </w:rPr>
        <w:t>s Taues (N.); Vw.: s. hant-, Æs-, sæm-; Q.: Hamb. KR 1 405; E.: as. s</w:t>
        <w:noBreakHyphen/>
        <w:t>li</w:t>
        <w:noBreakHyphen/>
        <w:t>d</w:t>
        <w:noBreakHyphen/>
        <w:t>o* 1?, sw. M. (n), Schlitten (M.); germ. *slidæ</w:t>
        <w:noBreakHyphen/>
        <w:t>, *slidæn, *slida</w:t>
        <w:noBreakHyphen/>
        <w:t>, *slidan, sw. M. (n), Schlitten; s. idg. *sleidh</w:t>
        <w:noBreakHyphen/>
        <w:t>, *leidh</w:t>
        <w:noBreakHyphen/>
        <w:t>, Adj., V., schlüpfrig, gleiten, Pk 960; vgl. idg. *sel</w:t>
        <w:noBreakHyphen/>
        <w:t xml:space="preserve"> (5), V., schleichen, kriechen, Pk 900; L.: MndHwb 3, 264 (slÐde), Lü 353a (slede); Son.: langes ö, sl</w:t>
      </w:r>
      <w:r>
        <w:rPr>
          <w:rStyle w:val="WrterbuchStandard"/>
          <w:rFonts w:cs="Microsoft Sans Serif" w:ascii="Microsoft Sans Serif" w:hAnsi="Microsoft Sans Serif"/>
        </w:rPr>
        <w:t>ȫ</w:t>
      </w:r>
      <w:r>
        <w:rPr>
          <w:rStyle w:val="WrterbuchStandard"/>
          <w:rFonts w:cs="Times German"/>
        </w:rPr>
        <w:t>de örtlich beschränkt</w:t>
      </w:r>
    </w:p>
    <w:p>
      <w:pPr>
        <w:pStyle w:val="Normal"/>
        <w:rPr/>
      </w:pPr>
      <w:r>
        <w:rPr>
          <w:rStyle w:val="Wrterbuchkopfzeile"/>
        </w:rPr>
        <w:t>slÐdedrÆvÏre*</w:t>
      </w:r>
      <w:r>
        <w:rPr>
          <w:rStyle w:val="WrterbuchStandard"/>
        </w:rPr>
        <w:t>, slÐdedrÆver*?, slÐedrÆver, mnd., M.: nhd. Schlittenlenker, Schlittenfahrer, Schleifenfuhrmann; ÜG.: lat. (veredus); Hw.: s. slÐdendrÆvÏre; E.: s. slÐde, drÆvÏre; L.: MndHwb 3, 264 (slÐdendrîver/slÐedrîver), MndHwb 3, 264 (slÐedrîver)</w:t>
      </w:r>
    </w:p>
    <w:p>
      <w:pPr>
        <w:pStyle w:val="Normal"/>
        <w:rPr>
          <w:rStyle w:val="WrterbuchStandard"/>
        </w:rPr>
      </w:pPr>
      <w:r>
        <w:rPr>
          <w:rStyle w:val="Wrterbuchkopfzeile"/>
        </w:rPr>
        <w:t>slÐdeman*?</w:t>
      </w:r>
      <w:r>
        <w:rPr>
          <w:rStyle w:val="WrterbuchStandard"/>
        </w:rPr>
        <w:t>, sl</w:t>
      </w:r>
      <w:r>
        <w:rPr>
          <w:rStyle w:val="WrterbuchStandard"/>
          <w:rFonts w:cs="Microsoft Sans Serif" w:ascii="Microsoft Sans Serif" w:hAnsi="Microsoft Sans Serif"/>
        </w:rPr>
        <w:t>ȫ</w:t>
      </w:r>
      <w:r>
        <w:rPr>
          <w:rStyle w:val="WrterbuchStandard"/>
          <w:rFonts w:cs="Times German"/>
        </w:rPr>
        <w:t>deman, mnd., M.: nhd. »Schlittenmann«?; ÜG.: lat. praeses fodinae vel cuniculi; E.: s. slÐde?, man (1); L.: MndHwb 3, 277 (sl</w:t>
      </w:r>
      <w:r>
        <w:rPr>
          <w:rStyle w:val="WrterbuchStandard"/>
          <w:rFonts w:cs="Microsoft Sans Serif" w:ascii="Microsoft Sans Serif" w:hAnsi="Microsoft Sans Serif"/>
        </w:rPr>
        <w:t>ȫ</w:t>
      </w:r>
      <w:r>
        <w:rPr>
          <w:rStyle w:val="WrterbuchStandard"/>
          <w:rFonts w:cs="Times German"/>
        </w:rPr>
        <w:t>deman); Son.: langes ö</w:t>
      </w:r>
    </w:p>
    <w:p>
      <w:pPr>
        <w:pStyle w:val="Normal"/>
        <w:rPr/>
      </w:pPr>
      <w:r>
        <w:rPr>
          <w:rStyle w:val="Wrterbuchkopfzeile"/>
        </w:rPr>
        <w:t>slÐdendrÆvÏre*</w:t>
      </w:r>
      <w:r>
        <w:rPr>
          <w:rStyle w:val="WrterbuchStandard"/>
        </w:rPr>
        <w:t>, slÐdendrÆver, mnd., M.: nhd. Schlittenlenker, Schlittenfahrer, Schleifenfuhrmann; ÜG.: lat. (veredus); Hw.: s. slÐdedrÆvÏre; E.: s. slÐde, drÆvÏre; L.: MndHwb 3, 264 (slÐdendrîver), Lü 353a (sledendriver)</w:t>
      </w:r>
    </w:p>
    <w:p>
      <w:pPr>
        <w:pStyle w:val="Normal"/>
        <w:rPr/>
      </w:pPr>
      <w:r>
        <w:rPr>
          <w:rStyle w:val="Wrterbuchkopfzeile"/>
        </w:rPr>
        <w:t>slÐdenholt</w:t>
      </w:r>
      <w:r>
        <w:rPr>
          <w:rStyle w:val="WrterbuchStandard"/>
        </w:rPr>
        <w:t>, mnd., N.: nhd. Holz zur Schleife; E.: s. slÐde, holt (1); L.: MndHwb 3, 264 (slÐdenholt)</w:t>
      </w:r>
    </w:p>
    <w:p>
      <w:pPr>
        <w:pStyle w:val="Normal"/>
        <w:rPr/>
      </w:pPr>
      <w:r>
        <w:rPr>
          <w:rStyle w:val="Wrterbuchkopfzeile"/>
        </w:rPr>
        <w:t>slÐdenschÐmel</w:t>
      </w:r>
      <w:r>
        <w:rPr>
          <w:rStyle w:val="WrterbuchStandard"/>
        </w:rPr>
        <w:t>, mnd., M.: nhd. »Schlittenschemel«?; ÜG.: lat. epiredia?; E.: s. slÐde, schÐmel (1); L.: MndHwb 3, 264 (slÐdenschÐmel), Lü 353a (sledenschemel)</w:t>
      </w:r>
    </w:p>
    <w:p>
      <w:pPr>
        <w:pStyle w:val="Normal"/>
        <w:rPr/>
      </w:pPr>
      <w:r>
        <w:rPr>
          <w:rStyle w:val="Wrterbuchkopfzeile"/>
        </w:rPr>
        <w:t>slÐdenvilt</w:t>
      </w:r>
      <w:r>
        <w:rPr>
          <w:rStyle w:val="WrterbuchStandard"/>
        </w:rPr>
        <w:t>, mnd., N.: nhd. Schlittendecke; E.: s. slÐde, vilt (1); L.: MndHwb 3, 264 (slÐdenvilt)</w:t>
      </w:r>
    </w:p>
    <w:p>
      <w:pPr>
        <w:pStyle w:val="Normal"/>
        <w:rPr>
          <w:rStyle w:val="WrterbuchStandard"/>
        </w:rPr>
      </w:pPr>
      <w:r>
        <w:rPr>
          <w:rStyle w:val="Wrterbuchkopfzeile"/>
        </w:rPr>
        <w:t>slÐde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lÐdenv</w:t>
      </w:r>
      <w:r>
        <w:rPr>
          <w:rStyle w:val="WrterbuchStandard"/>
          <w:rFonts w:cs="Microsoft Sans Serif" w:ascii="Microsoft Sans Serif" w:hAnsi="Microsoft Sans Serif"/>
        </w:rPr>
        <w:t>ȫ</w:t>
      </w:r>
      <w:r>
        <w:rPr>
          <w:rStyle w:val="WrterbuchStandard"/>
          <w:rFonts w:cs="Times German"/>
        </w:rPr>
        <w:t>rer, mnd., M.: nhd. Schlittenlenker, Schlittenfahrer, Schleifenfuhrmann; ÜG.: lat. veredus; E.: s. slÐde, v</w:t>
      </w:r>
      <w:r>
        <w:rPr>
          <w:rStyle w:val="WrterbuchStandard"/>
          <w:rFonts w:cs="Microsoft Sans Serif" w:ascii="Microsoft Sans Serif" w:hAnsi="Microsoft Sans Serif"/>
        </w:rPr>
        <w:t>ȫ</w:t>
      </w:r>
      <w:r>
        <w:rPr>
          <w:rStyle w:val="WrterbuchStandard"/>
          <w:rFonts w:cs="Times German"/>
        </w:rPr>
        <w:t>rÏre; L.: MndHwb 3, 264 (slÐdenv</w:t>
      </w:r>
      <w:r>
        <w:rPr>
          <w:rStyle w:val="WrterbuchStandard"/>
          <w:rFonts w:cs="Microsoft Sans Serif" w:ascii="Microsoft Sans Serif" w:hAnsi="Microsoft Sans Serif"/>
        </w:rPr>
        <w:t>ȫ</w:t>
      </w:r>
      <w:r>
        <w:rPr>
          <w:rStyle w:val="WrterbuchStandard"/>
          <w:rFonts w:cs="Times German"/>
        </w:rPr>
        <w:t>rer), Lü 353a (sledendriver/sledenvorer); Son.: langes ö</w:t>
      </w:r>
    </w:p>
    <w:p>
      <w:pPr>
        <w:pStyle w:val="Normal"/>
        <w:rPr/>
      </w:pPr>
      <w:r>
        <w:rPr>
          <w:rStyle w:val="Wrterbuchkopfzeile"/>
        </w:rPr>
        <w:t>slÐdenwech</w:t>
      </w:r>
      <w:r>
        <w:rPr>
          <w:rStyle w:val="WrterbuchStandard"/>
        </w:rPr>
        <w:t>, mnd., M.: nhd. Schlittenbahn, mit Schlitten befahrbarer Weg; Hw.: s. slÐdewech; E.: s. slÐde, wech (1); R.: bÆ slÐdenwÐge kæmen: nhd. zu Schlitten kommen; L.: MndHwb 3, 264 (slÐde[n]wech)</w:t>
      </w:r>
    </w:p>
    <w:p>
      <w:pPr>
        <w:pStyle w:val="Normal"/>
        <w:rPr/>
      </w:pPr>
      <w:r>
        <w:rPr>
          <w:rStyle w:val="Wrterbuchkopfzeile"/>
        </w:rPr>
        <w:t>slÐdewech</w:t>
      </w:r>
      <w:r>
        <w:rPr>
          <w:rStyle w:val="WrterbuchStandard"/>
        </w:rPr>
        <w:t>, mnd., M.: nhd. Schlittenbahn, mit Schlitten befahrbarer Weg; Hw.: s. slÐdenwech; E.: s. slÐde, wech (1); L.: MndHwb 3, 264 (slÐde[n]wech), Lü 353a (sledewech)</w:t>
      </w:r>
    </w:p>
    <w:p>
      <w:pPr>
        <w:pStyle w:val="Normal"/>
        <w:rPr/>
      </w:pPr>
      <w:r>
        <w:rPr>
          <w:rStyle w:val="Wrterbuchkopfzeile"/>
        </w:rPr>
        <w:t>s-le-Œ-i</w:t>
      </w:r>
      <w:r>
        <w:rPr>
          <w:rStyle w:val="WrterbuchStandard"/>
        </w:rPr>
        <w:t>, an., sw. M. (n): nhd. Schlitten; Hw.: s. s</w:t>
        <w:noBreakHyphen/>
        <w:t>le</w:t>
        <w:noBreakHyphen/>
        <w:t>t-t</w:t>
        <w:noBreakHyphen/>
        <w:t>a, lÆ</w:t>
        <w:noBreakHyphen/>
        <w:t>m; E.: germ. *slidæ</w:t>
        <w:noBreakHyphen/>
        <w:t>, *slidæn, *slida</w:t>
        <w:noBreakHyphen/>
        <w:t>, *slidan, sw. M. (n), Schlitten; s. idg. *sleidh</w:t>
        <w:noBreakHyphen/>
        <w:t>, *leidh</w:t>
        <w:noBreakHyphen/>
        <w:t>, Adj., V., schlüpfrig, gleiten, Pokorny 960; vgl. idg. *lei</w:t>
        <w:noBreakHyphen/>
        <w:t xml:space="preserve"> (3), *slei</w:t>
        <w:noBreakHyphen/>
        <w:t>, Adj., V., schleimig, klebrig, gleiten, glätten, streichen, Pokorny 662; oder zu *sel</w:t>
        <w:noBreakHyphen/>
        <w:t xml:space="preserve"> (5), V., schleichen, kriechen, Pokorny 900; L.: Vr 514a</w:t>
      </w:r>
    </w:p>
    <w:p>
      <w:pPr>
        <w:pStyle w:val="Normal"/>
        <w:rPr/>
      </w:pPr>
      <w:r>
        <w:rPr>
          <w:rStyle w:val="Wrterbuchkopfzeile"/>
        </w:rPr>
        <w:t>*sl’di?</w:t>
      </w:r>
      <w:r>
        <w:rPr>
          <w:rStyle w:val="WrterbuchStandard"/>
        </w:rPr>
        <w:t>, as., st. M. (i)?: nhd. Talschlucht; ne. glen (N.); Vw.: s. *slada; Hw.: vgl. ahd. *sleti? (st. M. i); Q.: ON; E.: ?; Son.: vgl. Holthausen, F., Altsächsisches Wörterbuch, 2. A. 1967, S. 67b</w:t>
      </w:r>
    </w:p>
    <w:p>
      <w:pPr>
        <w:pStyle w:val="Normal"/>
        <w:rPr/>
      </w:pPr>
      <w:r>
        <w:rPr>
          <w:rStyle w:val="Wrterbuchkopfzeile"/>
        </w:rPr>
        <w:t>slÐdorn</w:t>
      </w:r>
      <w:r>
        <w:rPr>
          <w:rStyle w:val="WrterbuchStandard"/>
        </w:rPr>
        <w:t>, slÐchdorn, slÐhdorn, mhd., st. M.: nhd. Schlehdorn; Q.: BDan (um 1331) (FB slÐdorn), Seuse (FB slÐhdorn); E.: s. slÐhe, dorn; W.: nhd. Schlehdorn, M., Schlehdorn, DW 15, 556; L.: Lexer 197b (slÐdorn), Hennig (slÐdorn)</w:t>
      </w:r>
    </w:p>
    <w:p>
      <w:pPr>
        <w:pStyle w:val="Normal"/>
        <w:rPr>
          <w:rStyle w:val="WrterbuchStandard"/>
        </w:rPr>
      </w:pPr>
      <w:r>
        <w:rPr>
          <w:rStyle w:val="Wrterbuchkopfzeile"/>
        </w:rPr>
        <w:t>slÐdærn</w:t>
      </w:r>
      <w:r>
        <w:rPr>
          <w:rStyle w:val="WrterbuchStandard"/>
        </w:rPr>
        <w:t>, sl</w:t>
      </w:r>
      <w:r>
        <w:rPr>
          <w:rStyle w:val="WrterbuchStandard"/>
          <w:rFonts w:cs="Microsoft Sans Serif" w:ascii="Microsoft Sans Serif" w:hAnsi="Microsoft Sans Serif"/>
        </w:rPr>
        <w:t>ȫ</w:t>
      </w:r>
      <w:r>
        <w:rPr>
          <w:rStyle w:val="WrterbuchStandard"/>
          <w:rFonts w:cs="Times German"/>
        </w:rPr>
        <w:t>dærn, slÐdoern, mnd., M.: nhd. Schlehdorn, Schlehe; ÜG.: lat. prunus silvestris L.?; Hw.: s. slÐndærn; E.: as. s</w:t>
      </w:r>
      <w:r>
        <w:rPr>
          <w:rStyle w:val="WrterbuchStandard"/>
          <w:rFonts w:eastAsia="Batang;바탕" w:cs="Batang;바탕" w:ascii="Batang;바탕" w:hAnsi="Batang;바탕"/>
        </w:rPr>
        <w:noBreakHyphen/>
      </w:r>
      <w:r>
        <w:rPr>
          <w:rStyle w:val="WrterbuchStandard"/>
          <w:rFonts w:cs="Times German"/>
        </w:rPr>
        <w:t>lÐ</w:t>
      </w:r>
      <w:r>
        <w:rPr>
          <w:rStyle w:val="WrterbuchStandard"/>
          <w:rFonts w:eastAsia="Batang;바탕" w:cs="Batang;바탕" w:ascii="Batang;바탕" w:hAnsi="Batang;바탕"/>
        </w:rPr>
        <w:noBreakHyphen/>
      </w:r>
      <w:r>
        <w:rPr>
          <w:rStyle w:val="WrterbuchStandard"/>
          <w:rFonts w:cs="Times German"/>
        </w:rPr>
        <w:t>h</w:t>
      </w:r>
      <w:r>
        <w:rPr>
          <w:rStyle w:val="WrterbuchStandard"/>
          <w:rFonts w:eastAsia="Batang;바탕" w:cs="Batang;바탕" w:ascii="Batang;바탕" w:hAnsi="Batang;바탕"/>
        </w:rPr>
        <w:noBreakHyphen/>
      </w:r>
      <w:r>
        <w:rPr>
          <w:rStyle w:val="WrterbuchStandard"/>
          <w:rFonts w:cs="Times German"/>
        </w:rPr>
        <w:t>thor</w:t>
      </w:r>
      <w:r>
        <w:rPr>
          <w:rStyle w:val="WrterbuchStandard"/>
          <w:rFonts w:eastAsia="Batang;바탕" w:cs="Batang;바탕" w:ascii="Batang;바탕" w:hAnsi="Batang;바탕"/>
        </w:rPr>
        <w:noBreakHyphen/>
      </w:r>
      <w:r>
        <w:rPr>
          <w:rStyle w:val="WrterbuchStandard"/>
          <w:rFonts w:cs="Times German"/>
        </w:rPr>
        <w:t>n* 1?, st. M. (a), Schlehdorn; s. slÐ (2), dærn; L.: MndHwb 3, 264 (slêdærn), Lü 353a (slêdorn); Son.: langes ö</w:t>
      </w:r>
    </w:p>
    <w:p>
      <w:pPr>
        <w:pStyle w:val="Normal"/>
        <w:rPr/>
      </w:pPr>
      <w:r>
        <w:rPr>
          <w:rStyle w:val="Wrterbuchkopfzeile"/>
        </w:rPr>
        <w:t>slÐdærnen</w:t>
      </w:r>
      <w:r>
        <w:rPr>
          <w:rStyle w:val="WrterbuchStandard"/>
        </w:rPr>
        <w:t>, mnd., Adj.: nhd. vom Schlehdorn stammend, Schlehdorn...; E.: s. slÐdærn; L.: MndHwb 3, 264 (slêdærnen)</w:t>
      </w:r>
    </w:p>
    <w:p>
      <w:pPr>
        <w:pStyle w:val="Normal"/>
        <w:rPr/>
      </w:pPr>
      <w:r>
        <w:rPr>
          <w:rStyle w:val="Wrterbuchkopfzeile"/>
        </w:rPr>
        <w:t>slÐedrÆver</w:t>
      </w:r>
      <w:r>
        <w:rPr>
          <w:rStyle w:val="WrterbuchStandard"/>
        </w:rPr>
        <w:t>, mnd., M.: Vw.: s. slÐdedrÆvÏre; L.: MndHwb 3, 264 (slÐedrîver)</w:t>
      </w:r>
    </w:p>
    <w:p>
      <w:pPr>
        <w:pStyle w:val="Normal"/>
        <w:rPr/>
      </w:pPr>
      <w:r>
        <w:rPr>
          <w:rStyle w:val="Wrterbuchkopfzeile"/>
        </w:rPr>
        <w:t>slef</w:t>
      </w:r>
      <w:r>
        <w:rPr>
          <w:rStyle w:val="WrterbuchStandard"/>
        </w:rPr>
        <w:t>, mhd., st. M.: nhd. Loch, Wunde; Q.: Ren (nach 1243) (FB slef); E.: ?; L.: Lexer 197b (slef)</w:t>
      </w:r>
    </w:p>
    <w:p>
      <w:pPr>
        <w:pStyle w:val="Normal"/>
        <w:rPr/>
      </w:pPr>
      <w:r>
        <w:rPr>
          <w:rStyle w:val="Wrterbuchkopfzeile"/>
        </w:rPr>
        <w:t>slÐf</w:t>
      </w:r>
      <w:r>
        <w:rPr>
          <w:rStyle w:val="WrterbuchStandard"/>
        </w:rPr>
        <w:t>, sleif, sleef, sleyf, slÐve, sleive, mnd., M.: nhd. Kochlöffel aus Holz oder Eisen mit runder Laffe, Schöpflöffel für Pech und Teer, Honiglöffel zum Füttern der Bienen, dummer ungeschliffener Mensch, Tölpel; Vw.: s. vülle-; E.: ?; L.: MndHwb 3, 264 (slê[i]f), Lü 353a (slêf)</w:t>
      </w:r>
    </w:p>
    <w:p>
      <w:pPr>
        <w:pStyle w:val="Normal"/>
        <w:rPr/>
      </w:pPr>
      <w:r>
        <w:rPr>
          <w:rStyle w:val="Wrterbuchkopfzeile"/>
        </w:rPr>
        <w:t>slef-a</w:t>
      </w:r>
      <w:r>
        <w:rPr>
          <w:rStyle w:val="WrterbuchStandard"/>
        </w:rPr>
        <w:t>, an., sw. F. (n): nhd. Speichel, Geifer; Hw.: s. slemb-ir; L.: Vr 514b</w:t>
      </w:r>
    </w:p>
    <w:p>
      <w:pPr>
        <w:pStyle w:val="Normal"/>
        <w:rPr/>
      </w:pPr>
      <w:r>
        <w:rPr>
          <w:rStyle w:val="Wrterbuchkopfzeile"/>
        </w:rPr>
        <w:t>sleffag*</w:t>
      </w:r>
      <w:r>
        <w:rPr>
          <w:rStyle w:val="WrterbuchStandard"/>
          <w:b/>
        </w:rPr>
        <w:t xml:space="preserve"> 1</w:t>
      </w:r>
      <w:r>
        <w:rPr>
          <w:rStyle w:val="WrterbuchStandard"/>
        </w:rPr>
        <w:t>, ahd., Adj. (?): nhd. schlüpfrig; ne. slippery; ÜG.: lat. lubricus Gl; Q.: Gl (Ende 10. Jh.); E.: s. sleffar</w:t>
      </w:r>
    </w:p>
    <w:p>
      <w:pPr>
        <w:pStyle w:val="Normal"/>
        <w:rPr/>
      </w:pPr>
      <w:r>
        <w:rPr>
          <w:rStyle w:val="Wrterbuchkopfzeile"/>
        </w:rPr>
        <w:t>sleffar*</w:t>
      </w:r>
      <w:r>
        <w:rPr>
          <w:rStyle w:val="WrterbuchStandard"/>
          <w:b/>
        </w:rPr>
        <w:t xml:space="preserve"> 4</w:t>
      </w:r>
      <w:r>
        <w:rPr>
          <w:rStyle w:val="WrterbuchStandard"/>
        </w:rPr>
        <w:t>, ahd., Adj.: nhd. schlüpfrig, abschüssig; ne. slippery; ÜG.: lat. lubricus Gl, MF, profluus Gl, proclivis Gl; Q.: Gl (Ende 8. Jh.), MH; E.: germ. *slipra</w:t>
        <w:noBreakHyphen/>
        <w:t>, *slipraz, Adj., schlüpfrig, glatt; germ. *slaipa</w:t>
        <w:noBreakHyphen/>
        <w:t>, *slaipaz, *sleipa</w:t>
        <w:noBreakHyphen/>
        <w:t>, *sleipaz, Adj., schlüpfrig, glatt;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Son.: Tglr Rb = großes Reichenauer Bibel-Glossar (Karlsruhe, Badische Landesbibliothek Aug. IC = XCIX) (Ende 8. Jh.)</w:t>
      </w:r>
    </w:p>
    <w:p>
      <w:pPr>
        <w:pStyle w:val="Normal"/>
        <w:rPr/>
      </w:pPr>
      <w:r>
        <w:rPr>
          <w:rStyle w:val="Wrterbuchkopfzeile"/>
        </w:rPr>
        <w:t>sleffarag*</w:t>
      </w:r>
      <w:r>
        <w:rPr>
          <w:rStyle w:val="WrterbuchStandard"/>
          <w:b/>
        </w:rPr>
        <w:t xml:space="preserve"> 1</w:t>
      </w:r>
      <w:r>
        <w:rPr>
          <w:rStyle w:val="WrterbuchStandard"/>
        </w:rPr>
        <w:t>, ahd., Adj.: nhd. schlüpfrig; ne. slippery; ÜG.: lat. levis Gl; Q.: Gl (11. Jh.); I.: Lbd. lat. levis?; E.: s. sleffar</w:t>
      </w:r>
    </w:p>
    <w:p>
      <w:pPr>
        <w:pStyle w:val="Normal"/>
        <w:rPr/>
      </w:pPr>
      <w:r>
        <w:rPr>
          <w:rStyle w:val="Wrterbuchkopfzeile"/>
        </w:rPr>
        <w:t>sleffarÆ*</w:t>
      </w:r>
      <w:r>
        <w:rPr>
          <w:rStyle w:val="WrterbuchStandard"/>
          <w:b/>
        </w:rPr>
        <w:t xml:space="preserve"> 2</w:t>
      </w:r>
      <w:r>
        <w:rPr>
          <w:rStyle w:val="WrterbuchStandard"/>
        </w:rPr>
        <w:t>, ahd., st. F. (Æ): nhd. Schlüpfrigkeit, Wirbel?; ne. slipperiness; ÜG.: lat. lubricum MH, (turbo) Gl; Q.: Gl, MH (810-817); I.: lat. beeinflusst?; E.: germ. *sliprÆ</w:t>
        <w:noBreakHyphen/>
        <w:t>, *sliprÆn, sw. F. (n), Schlüpfrigkeit;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w:t>
      </w:r>
    </w:p>
    <w:p>
      <w:pPr>
        <w:pStyle w:val="Normal"/>
        <w:rPr/>
      </w:pPr>
      <w:r>
        <w:rPr>
          <w:rStyle w:val="Wrterbuchkopfzeile"/>
        </w:rPr>
        <w:t>sleffelich</w:t>
      </w:r>
      <w:r>
        <w:rPr>
          <w:rStyle w:val="WrterbuchStandard"/>
        </w:rPr>
        <w:t>, slefflich, mhd., Adj.: nhd. lau, schlaff; ÜG.: lat. tepidus BrTr; Q.: BrTr (Anfang 15. Jh.); E.: s. slaf, lich; W.: nhd. DW</w:t>
        <w:noBreakHyphen/>
      </w:r>
    </w:p>
    <w:p>
      <w:pPr>
        <w:pStyle w:val="Normal"/>
        <w:rPr/>
      </w:pPr>
      <w:r>
        <w:rPr>
          <w:rStyle w:val="Wrterbuchkopfzeile"/>
        </w:rPr>
        <w:t>slefflich</w:t>
      </w:r>
      <w:r>
        <w:rPr>
          <w:rStyle w:val="WrterbuchStandard"/>
        </w:rPr>
        <w:t>, mhd., Adj.: Vw.: s. sleffelich</w:t>
      </w:r>
    </w:p>
    <w:p>
      <w:pPr>
        <w:pStyle w:val="Normal"/>
        <w:rPr/>
      </w:pPr>
      <w:r>
        <w:rPr>
          <w:rStyle w:val="Wrterbuchkopfzeile"/>
        </w:rPr>
        <w:t>*sleg</w:t>
        <w:noBreakHyphen/>
      </w:r>
      <w:r>
        <w:rPr>
          <w:rStyle w:val="WrterbuchStandard"/>
        </w:rPr>
        <w:t>, *leg</w:t>
        <w:noBreakHyphen/>
        <w:t>, idg., Adj.: nhd. schlaff, matt; ne. slack (Adj.), sloppy; RB.: Pokorny 959; Hw.: s. *slÐg</w:t>
        <w:noBreakHyphen/>
        <w:t>; W.: vgl. gr. lagèj (lagæs), M., Hase; vgl. lat. lagæis, F. nhd. Haselhuhn, Birkhuhn; W.: vgl. gr. l£ganon (láganon), N., Ölkuchen; vgl. lat. lag-an-um, N. nhd. Ölkuchen, gebackene Plinse</w:t>
      </w:r>
    </w:p>
    <w:p>
      <w:pPr>
        <w:pStyle w:val="Normal"/>
        <w:rPr/>
      </w:pPr>
      <w:r>
        <w:rPr>
          <w:rStyle w:val="Wrterbuchkopfzeile"/>
        </w:rPr>
        <w:t>*slÐg-</w:t>
      </w:r>
      <w:r>
        <w:rPr>
          <w:rStyle w:val="WrterbuchStandard"/>
        </w:rPr>
        <w:t>, *lÐg-, *slýg</w:t>
        <w:noBreakHyphen/>
        <w:t>, *lýg</w:t>
        <w:noBreakHyphen/>
        <w:t>, idg., Adj.: nhd. schlaff, matt; ne. slack (Adj.), sloppy; RB.: Pokorny 959 (1651/123), ind., gr., ital., kelt., germ., balt., slaw., toch.?; Hw.: s. *sleg</w:t>
        <w:noBreakHyphen/>
        <w:t>, *sleng</w:t>
        <w:noBreakHyphen/>
        <w:t>, *slýgon</w:t>
        <w:noBreakHyphen/>
        <w:t>; W.: s. gr. l»gein (l›gein), V., aufhören, ablassen, sich legen, nachlassen; W.: s. gr. lwg£j (lægás), F., Hure; W.: s. gr. lagg£zein (langázein), V., zaudern; W.: s. gr. lagneÚein (lagneúein), V., geil sein (V.), wolllüstig sein (V.); W.: s. gr. lagne…a (lagneía), F., Ausschweifung, Wolllust; W.: vgl. gr. lwg¢nion (lægánion), N., Wamme, Wamme beim Rind; W.: lat. laxus, Adj., schlaff, nicht straff angezogen, gelockert, locker, schlapp; W.: s. lat. languÐre, V., matt sein (V.), ermattet sein (V.), matt, schlapp, welkend; W.: germ. *slek</w:t>
        <w:noBreakHyphen/>
        <w:t>, V., schlaff sein (V.); got. slaíh</w:t>
        <w:noBreakHyphen/>
        <w:t>t</w:t>
        <w:noBreakHyphen/>
        <w:t>s* 1, Adj. (a), schlicht, glatt (, Lehmann S99); W.: germ. *slak-, V., schlaff sein (V.); as. sl’k</w:t>
        <w:noBreakHyphen/>
        <w:t>k</w:t>
        <w:noBreakHyphen/>
        <w:t>ian* 1, sw. V. (1a?), abstumpfen; W.: s. germ. *slaka</w:t>
        <w:noBreakHyphen/>
        <w:t>, *slakaz, *slakka</w:t>
        <w:noBreakHyphen/>
        <w:t>, *slakkaz, Adj., locker, schlaff; an. slak-r, Adj., schlaff, nicht straff gespannt; W.: s. germ. *slaka</w:t>
        <w:noBreakHyphen/>
        <w:t>, *slakaz, *slakka</w:t>
        <w:noBreakHyphen/>
        <w:t>, *slakkaz, Adj., locker, schlaff; ae. slÏc, Adj., schlaff, matt, träge, faul; W.: s. germ. *slaka</w:t>
        <w:noBreakHyphen/>
        <w:t>, *slakaz, *slakka</w:t>
        <w:noBreakHyphen/>
        <w:t>, *slakkaz, Adj., locker, schlaff; as. s</w:t>
        <w:noBreakHyphen/>
        <w:t>lak* 1, Adj., schlaff, mutlos, feige, furchtsam; W.: s. germ. *slaka</w:t>
        <w:noBreakHyphen/>
        <w:t>, *slakaz, *slakka</w:t>
        <w:noBreakHyphen/>
        <w:t>, *slakkaz, Adj., locker, schlaff; ahd. slah* 2, Adj., schlapp, schlaff; W.: s. germ. *slakjan, *slakwjan, sw. V., löschen (V.) (1); an. slk-k-va, slek-k-ja, *slak-w-ian, sw. V. (1), löschen (V.) (1); W.: s. germ. *slakæn, sw. V., schlaff werden; an. slak-n-a, sw. V. (2), schlaff werden; W.: vgl. germ. *slauka</w:t>
        <w:noBreakHyphen/>
        <w:t>, *slaukaz, Adj., locker, schlaff, träge, faul; ae. sléac, Adj., schlaff, träge, matt; W.: s. germ. *slihta</w:t>
        <w:noBreakHyphen/>
        <w:t>, *slihtaz, Adj., schlicht, glatt; got. slaíh-t</w:t>
        <w:noBreakHyphen/>
        <w:t>s* 1, Adj. (a), schlicht, glatt (, Lehmann S99); W.: s. germ. *slihta</w:t>
        <w:noBreakHyphen/>
        <w:t>, *slihtaz, Adj., schlicht, eben (Adj.), glatt; as. sli-ht 1, Adj., geschmückt, verziert; W.: s. germ. *hlenka</w:t>
        <w:noBreakHyphen/>
        <w:t>, *hlenkaz, Adj., schief, links; vgl. afries. hlenz</w:t>
        <w:noBreakHyphen/>
        <w:t>ene 4, F., Verkrümmung; W.: s. germ. *hlenka</w:t>
        <w:noBreakHyphen/>
        <w:t>, *hlenkaz, Adj., schief, links; ahd. lenk* 1, lenc*, Adj., link, linke; W.: s. germ. *lenk</w:t>
        <w:noBreakHyphen/>
        <w:t>, sw. V., schlaff sein (V.); vgl. ae. lunc-ian, sw. V., hinken; W.: s. germ. *laka</w:t>
        <w:noBreakHyphen/>
        <w:t xml:space="preserve"> (1), *lakaz, Adj., schlaff, lose, gering; s. germ. *lÐka</w:t>
        <w:noBreakHyphen/>
        <w:t>, *lÐkaz, *lÚka</w:t>
        <w:noBreakHyphen/>
        <w:t>, *lÚkaz, Adj., gering, elend; an. lak-r, lõk-r, Adj., unbedeutend, schlecht; W.: s. germ. *laka</w:t>
        <w:noBreakHyphen/>
        <w:t xml:space="preserve"> (1), *lakaz, Adj., schlaff, lose, gering; vgl. ae. lÏc-c-an (2), sw. V., tadeln; W.: vgl. germ. *lakana, Sb., Laken, Tuch, Lappen; mnd. laken; an. -lak, st. N. (a), Laken; W.: vgl. germ. *lakana, Sb., Laken, Tuch, Lappen (M. Sg.); ae. lac-en?, Sb., Mantel; W.: vgl. germ. *lakana, Sb., Laken, Tuch, Lappen (M.); afries. lek-en 1 und häufiger?, lez-en, letz-en, st. N. (a), Laken; W.: vgl. germ. *lakana, Sb., Laken (N.), Tuch, Lappen (M.); as. lak</w:t>
        <w:noBreakHyphen/>
        <w:t>an* 7, st. N. (a), Laken, Decke; W.: vgl. germ. *lakana, Sb., Laken, Tuch, Lappen; ahd. lahhan (1) 86, lachan, st. N. (a), »Laken«, Tuch, Gewand; mhd. lachen (2), st. N., Tuch, Decke, Laken; s. nhd. Laken, M., N., La</w:t>
        <w:softHyphen/>
        <w:t>ken, Tuch, DW 12, 80</w:t>
      </w:r>
    </w:p>
    <w:p>
      <w:pPr>
        <w:pStyle w:val="Normal"/>
        <w:rPr/>
      </w:pPr>
      <w:r>
        <w:rPr>
          <w:rStyle w:val="Wrterbuchkopfzeile"/>
        </w:rPr>
        <w:t>*slýg</w:t>
        <w:noBreakHyphen/>
      </w:r>
      <w:r>
        <w:rPr>
          <w:rStyle w:val="WrterbuchStandard"/>
        </w:rPr>
        <w:t>, *lýg</w:t>
        <w:noBreakHyphen/>
        <w:t>, idg., Adj.: Vw.: s. *slÐg</w:t>
        <w:noBreakHyphen/>
      </w:r>
    </w:p>
    <w:p>
      <w:pPr>
        <w:pStyle w:val="Normal"/>
        <w:rPr/>
      </w:pPr>
      <w:r>
        <w:rPr>
          <w:rStyle w:val="Wrterbuchkopfzeile"/>
        </w:rPr>
        <w:t>slegÏre***</w:t>
      </w:r>
      <w:r>
        <w:rPr>
          <w:rStyle w:val="WrterbuchStandard"/>
        </w:rPr>
        <w:t>, mhd., M.: nhd. Schläger (M.) (2); Vw.: s. man-; E.: s. slegel; W.: s. nhd. Schläger, M., Schläger (M.) (2), DW 15, 414</w:t>
      </w:r>
    </w:p>
    <w:p>
      <w:pPr>
        <w:pStyle w:val="Normal"/>
        <w:rPr/>
      </w:pPr>
      <w:r>
        <w:rPr>
          <w:rStyle w:val="Wrterbuchkopfzeile"/>
        </w:rPr>
        <w:t>slÐgÏre*</w:t>
      </w:r>
      <w:r>
        <w:rPr>
          <w:rStyle w:val="WrterbuchStandard"/>
        </w:rPr>
        <w:t>, slÐger, mnd., M.: nhd. Schläger (M.) (1), kurzstieliger Schmiedehammer, Schläger (M.) (2), Raufbold, Mörder; ÜG.: lat. spiculator, apparitor, lictor; Vw.: s. õderen-, aderen-, ane-, becken-, bungen-*, dæt-, golt-, hõmer-, harpen-, helm-, hæf-, hæn-, hæt-, hunde-, Æs-, kalk-, kopper-, l</w:t>
      </w:r>
      <w:r>
        <w:rPr>
          <w:rStyle w:val="WrterbuchStandard"/>
          <w:rFonts w:cs="Times New Roman"/>
        </w:rPr>
        <w:t>ǖ</w:t>
      </w:r>
      <w:r>
        <w:rPr>
          <w:rStyle w:val="WrterbuchStandard"/>
          <w:rFonts w:cs="Times German"/>
        </w:rPr>
        <w:t xml:space="preserve">den-, lðten-, missinges-, missink-, </w:t>
      </w:r>
      <w:r>
        <w:rPr>
          <w:rStyle w:val="WrterbuchStandard"/>
          <w:rFonts w:cs="Microsoft Sans Serif" w:ascii="Microsoft Sans Serif" w:hAnsi="Microsoft Sans Serif"/>
        </w:rPr>
        <w:t>ȫ</w:t>
      </w:r>
      <w:r>
        <w:rPr>
          <w:rStyle w:val="WrterbuchStandard"/>
          <w:rFonts w:cs="Times German"/>
        </w:rPr>
        <w:t>lie-, pannen-, pÆl-, pÆpen-, plõten-, pðken-, rÐm-, rÐmen-, rÐp-, schellen-, st</w:t>
      </w:r>
      <w:r>
        <w:rPr>
          <w:rStyle w:val="WrterbuchStandard"/>
          <w:rFonts w:cs="Microsoft Sans Serif" w:ascii="Microsoft Sans Serif" w:hAnsi="Microsoft Sans Serif"/>
        </w:rPr>
        <w:t>ȫ</w:t>
      </w:r>
      <w:r>
        <w:rPr>
          <w:rStyle w:val="WrterbuchStandard"/>
          <w:rFonts w:cs="Times German"/>
        </w:rPr>
        <w:t>re-, tÐgel-, tæ-, tæm-, trumpen-, võte-, vor-, v</w:t>
      </w:r>
      <w:r>
        <w:rPr>
          <w:rStyle w:val="WrterbuchStandard"/>
          <w:rFonts w:cs="Microsoft Sans Serif" w:ascii="Microsoft Sans Serif" w:hAnsi="Microsoft Sans Serif"/>
        </w:rPr>
        <w:t>ȫ</w:t>
      </w:r>
      <w:r>
        <w:rPr>
          <w:rStyle w:val="WrterbuchStandard"/>
          <w:rFonts w:cs="Times German"/>
        </w:rPr>
        <w:t>r-, wullen-; Hw.: s. slõgÏre; E.: s. slõgen (1); L.: Mnd</w:t>
      </w:r>
      <w:r>
        <w:rPr>
          <w:rStyle w:val="WrterbuchStandard"/>
        </w:rPr>
        <w:t>Hwb 3, 264 (slÐger), Lü 353a (sleger); Son.: langes ü, langes ö</w:t>
      </w:r>
    </w:p>
    <w:p>
      <w:pPr>
        <w:pStyle w:val="Normal"/>
        <w:rPr/>
      </w:pPr>
      <w:r>
        <w:rPr>
          <w:rStyle w:val="Wrterbuchkopfzeile"/>
        </w:rPr>
        <w:t>slÐgÏrÆe*</w:t>
      </w:r>
      <w:r>
        <w:rPr>
          <w:rStyle w:val="WrterbuchStandard"/>
        </w:rPr>
        <w:t>, slÐgerÆe, mnd., F.: nhd. Schlägerei, Handgemenge; E.: s. slÐgÏre; L.: MndHwb 3, 264 (slÐgerîe)</w:t>
      </w:r>
    </w:p>
    <w:p>
      <w:pPr>
        <w:pStyle w:val="Normal"/>
        <w:rPr/>
      </w:pPr>
      <w:r>
        <w:rPr>
          <w:rStyle w:val="Wrterbuchkopfzeile"/>
        </w:rPr>
        <w:t>slegÏrinne*</w:t>
      </w:r>
      <w:r>
        <w:rPr>
          <w:rStyle w:val="WrterbuchStandard"/>
        </w:rPr>
        <w:t>, slegerinne, mhd., st. F.: nhd. Schlägerin; Q.: Pilgerf (1390?) (FB slegerinne); E.: s. slagen; W.: nhd. Schlägerin, F., Schlägerin, DW 15, 415</w:t>
      </w:r>
    </w:p>
    <w:p>
      <w:pPr>
        <w:pStyle w:val="Normal"/>
        <w:rPr/>
      </w:pPr>
      <w:r>
        <w:rPr>
          <w:rStyle w:val="Wrterbuchkopfzeile"/>
        </w:rPr>
        <w:t>slÐgÏrisch***</w:t>
      </w:r>
      <w:r>
        <w:rPr>
          <w:rStyle w:val="WrterbuchStandard"/>
        </w:rPr>
        <w:t>, mnd., Adj.: nhd. aufrührerisch, Schlägereien hervorrufend; Hw.: s. slÐgÏrische; E.: s. slÐgÏre, isch</w:t>
      </w:r>
    </w:p>
    <w:p>
      <w:pPr>
        <w:pStyle w:val="Normal"/>
        <w:rPr/>
      </w:pPr>
      <w:r>
        <w:rPr>
          <w:rStyle w:val="Wrterbuchkopfzeile"/>
        </w:rPr>
        <w:t>slÐgÏrische***</w:t>
      </w:r>
      <w:r>
        <w:rPr>
          <w:rStyle w:val="WrterbuchStandard"/>
        </w:rPr>
        <w:t>, mnd., F.: nhd. Schlägerin; Vw.: s. võte-; Hw.: s. slÐgÏrisch; E.: s. slÐgÏrisch</w:t>
      </w:r>
    </w:p>
    <w:p>
      <w:pPr>
        <w:pStyle w:val="Normal"/>
        <w:rPr/>
      </w:pPr>
      <w:r>
        <w:rPr>
          <w:rStyle w:val="Wrterbuchkopfzeile"/>
        </w:rPr>
        <w:t>slege***</w:t>
      </w:r>
      <w:r>
        <w:rPr>
          <w:rStyle w:val="WrterbuchStandard"/>
          <w:b/>
        </w:rPr>
        <w:t xml:space="preserve"> (1)</w:t>
      </w:r>
      <w:r>
        <w:rPr>
          <w:rStyle w:val="WrterbuchStandard"/>
        </w:rPr>
        <w:t>, mhd., st. N.: nhd. Schlagen; Vw.: s. ge-; E.: s. slegel</w:t>
      </w:r>
    </w:p>
    <w:p>
      <w:pPr>
        <w:pStyle w:val="Normal"/>
        <w:rPr/>
      </w:pPr>
      <w:r>
        <w:rPr>
          <w:rStyle w:val="Wrterbuchkopfzeile"/>
        </w:rPr>
        <w:t>slege***</w:t>
      </w:r>
      <w:r>
        <w:rPr>
          <w:rStyle w:val="WrterbuchStandard"/>
          <w:b/>
        </w:rPr>
        <w:t xml:space="preserve"> (2)</w:t>
      </w:r>
      <w:r>
        <w:rPr>
          <w:rStyle w:val="WrterbuchStandard"/>
        </w:rPr>
        <w:t>, slecke***, mhd., sw. M.: nhd. Schläger (M.) (2); Vw.: s. man-; E.: s. slegel</w:t>
      </w:r>
    </w:p>
    <w:p>
      <w:pPr>
        <w:pStyle w:val="Normal"/>
        <w:rPr/>
      </w:pPr>
      <w:r>
        <w:rPr>
          <w:rStyle w:val="Wrterbuchkopfzeile"/>
        </w:rPr>
        <w:t>sl’g-e</w:t>
      </w:r>
      <w:r>
        <w:rPr>
          <w:rStyle w:val="WrterbuchStandard"/>
        </w:rPr>
        <w:t>, slÏg-e, ae., st. M. (i): nhd. Schlag, Streich, Ermordung, Krach, Zer</w:t>
        <w:softHyphen/>
        <w:t>störung, Niederlage, Weberkamm, Schwelle; ÜG.: lat. collisio Gl, interfectio, nex, occisio, (perimere); Vw.: s. bræþor</w:t>
        <w:noBreakHyphen/>
        <w:t>, déa</w:t>
        <w:noBreakHyphen/>
        <w:t>þ</w:t>
        <w:noBreakHyphen/>
        <w:t>, man</w:t>
        <w:noBreakHyphen/>
        <w:t>, of</w:t>
        <w:noBreakHyphen/>
        <w:t xml:space="preserve">, </w:t>
        <w:noBreakHyphen/>
        <w:t>fÚg-e; Hw.: s. slé-an; vgl. afries. slegi, as. slegi*, ahd. *slegi?; E.: germ. *slagi</w:t>
        <w:noBreakHyphen/>
        <w:t>, *slagiz, st. M. (i), Schlag; vgl. idg. *slak</w:t>
        <w:noBreakHyphen/>
        <w:t>, V., schlagen, hämmern, Pokorny 959; L.: Hh 298, Hall/Meritt 309b, Lehnert 187b</w:t>
      </w:r>
    </w:p>
    <w:p>
      <w:pPr>
        <w:pStyle w:val="Normal"/>
        <w:rPr/>
      </w:pPr>
      <w:r>
        <w:rPr>
          <w:rStyle w:val="Wrterbuchkopfzeile"/>
        </w:rPr>
        <w:t>slÐge</w:t>
      </w:r>
      <w:r>
        <w:rPr>
          <w:rStyle w:val="WrterbuchStandard"/>
        </w:rPr>
        <w:t>, mnd., F.: nhd. Spur, Fährte, Störung?; Vw.: s. dinc-, dæt-; Hw.: s. slach (1); E.: s. slach (1); L.: MndHwb 3, 264 (slÐge)</w:t>
      </w:r>
    </w:p>
    <w:p>
      <w:pPr>
        <w:pStyle w:val="Normal"/>
        <w:rPr/>
      </w:pPr>
      <w:r>
        <w:rPr>
          <w:rStyle w:val="Wrterbuchkopfzeile"/>
        </w:rPr>
        <w:t>slegebrõ</w:t>
      </w:r>
      <w:r>
        <w:rPr>
          <w:rStyle w:val="WrterbuchStandard"/>
        </w:rPr>
        <w:t>, mhd., F.: Vw.: s. slagebrõ</w:t>
      </w:r>
    </w:p>
    <w:p>
      <w:pPr>
        <w:pStyle w:val="Normal"/>
        <w:rPr/>
      </w:pPr>
      <w:r>
        <w:rPr>
          <w:rStyle w:val="Wrterbuchkopfzeile"/>
        </w:rPr>
        <w:t>slegebrücke</w:t>
      </w:r>
      <w:r>
        <w:rPr>
          <w:rStyle w:val="WrterbuchStandard"/>
        </w:rPr>
        <w:t>, mhd., F., sw. F.: Vw.: s. slagebrucke*</w:t>
      </w:r>
    </w:p>
    <w:p>
      <w:pPr>
        <w:pStyle w:val="Normal"/>
        <w:rPr/>
      </w:pPr>
      <w:r>
        <w:rPr>
          <w:rStyle w:val="Wrterbuchkopfzeile"/>
        </w:rPr>
        <w:t>slegede***</w:t>
      </w:r>
      <w:r>
        <w:rPr>
          <w:rStyle w:val="WrterbuchStandard"/>
        </w:rPr>
        <w:t>, mhd., st. N.: nhd. Schlag; Vw.: s. be-; E.: s. slegel</w:t>
      </w:r>
    </w:p>
    <w:p>
      <w:pPr>
        <w:pStyle w:val="Normal"/>
        <w:rPr/>
      </w:pPr>
      <w:r>
        <w:rPr>
          <w:rStyle w:val="Wrterbuchkopfzeile"/>
        </w:rPr>
        <w:t>sl’g-e-fÚg-e</w:t>
      </w:r>
      <w:r>
        <w:rPr>
          <w:rStyle w:val="WrterbuchStandard"/>
        </w:rPr>
        <w:t>, ae., Adj.: nhd. zum Untergang verdammt; E.: s. sl’g-e, fÚg-e; L.: Hall/Meritt 309b</w:t>
      </w:r>
    </w:p>
    <w:p>
      <w:pPr>
        <w:pStyle w:val="Normal"/>
        <w:rPr/>
      </w:pPr>
      <w:r>
        <w:rPr>
          <w:rStyle w:val="Wrterbuchkopfzeile"/>
        </w:rPr>
        <w:t>slegehalp</w:t>
      </w:r>
      <w:r>
        <w:rPr>
          <w:rStyle w:val="WrterbuchStandard"/>
        </w:rPr>
        <w:t>, mhd., Adv.: nhd. »(?)«; Q.: Ot (1301-1319) (FB slegehalp); E.: s. slege, halp; W.: nhd. DW-</w:t>
      </w:r>
    </w:p>
    <w:p>
      <w:pPr>
        <w:pStyle w:val="Normal"/>
        <w:rPr/>
      </w:pPr>
      <w:r>
        <w:rPr>
          <w:rStyle w:val="Wrterbuchkopfzeile"/>
        </w:rPr>
        <w:t>slegel</w:t>
      </w:r>
      <w:r>
        <w:rPr>
          <w:rStyle w:val="WrterbuchStandard"/>
        </w:rPr>
        <w:t>, mhd., st. M.: nhd. Schlägel, Schlegel, Keule, Knüppel, Werkzeug zum Schlagen, Bengel, Flegel, Schlagwerkzeug, Hammer, Ort wo geschlagen wird, Ort wo geschlachtet wird, Schmiede, Schlachthaus; Q.: Ot (FB slegel), AdelhLangm, Berth, Freid, Frl, Krone, Loheng, Parz (1200-1210), Renner, Wachtelm, Wartb, Winsb, Urk; E.: ahd. slegil 9, st. M. (a), Schlägel, Schlegel, Keule, Klöppel; germ. *slagila</w:t>
        <w:noBreakHyphen/>
        <w:t>, *slagilaz, st. M. (a), Schlägel, Schlegel; s. idg. *slak</w:t>
        <w:noBreakHyphen/>
        <w:t>, V., schlagen, hämmern, Pokorny 959; W.: nhd. Schlägel, Schlegel, M., Schlägel, Schlegel, DW 14, 339; R.: den slegel werfen: nhd. den Besitz übergeben (V.); L.: Lexer 197b (slegel), Henng (slegel), WMU (slegel 548 [1282] 4 Bel.)</w:t>
      </w:r>
    </w:p>
    <w:p>
      <w:pPr>
        <w:pStyle w:val="Normal"/>
        <w:rPr/>
      </w:pPr>
      <w:r>
        <w:rPr>
          <w:rStyle w:val="Wrterbuchkopfzeile"/>
        </w:rPr>
        <w:t>sl’g-el</w:t>
      </w:r>
      <w:r>
        <w:rPr>
          <w:rStyle w:val="WrterbuchStandard"/>
        </w:rPr>
        <w:t>, ae., st. M. (a): nhd. Schlägel, Plektrum; Hw.: s. slé-an; E.: germ. *slagila</w:t>
        <w:noBreakHyphen/>
        <w:t>, *slagilaz, st. M. (a), Schlägel; s. idg. *slak</w:t>
        <w:noBreakHyphen/>
        <w:t>, V., schlagen, hämmern, Pokorny 959; L.: Hh 298</w:t>
      </w:r>
    </w:p>
    <w:p>
      <w:pPr>
        <w:pStyle w:val="Normal"/>
        <w:rPr/>
      </w:pPr>
      <w:r>
        <w:rPr>
          <w:rStyle w:val="Wrterbuchkopfzeile"/>
        </w:rPr>
        <w:t>slÐgel...***</w:t>
      </w:r>
      <w:r>
        <w:rPr>
          <w:rStyle w:val="WrterbuchStandard"/>
          <w:b/>
        </w:rPr>
        <w:t xml:space="preserve"> (2)</w:t>
      </w:r>
      <w:r>
        <w:rPr>
          <w:rStyle w:val="WrterbuchStandard"/>
        </w:rPr>
        <w:t>, mnd., Sb.?: nhd. »Schlag...«?; Hw.: s. slÐgelpenninc, slÐgelschat; E.: s. slõgen (1)?</w:t>
      </w:r>
    </w:p>
    <w:p>
      <w:pPr>
        <w:pStyle w:val="Normal"/>
        <w:rPr/>
      </w:pPr>
      <w:r>
        <w:rPr>
          <w:rStyle w:val="Wrterbuchkopfzeile"/>
        </w:rPr>
        <w:t>slÐgel</w:t>
      </w:r>
      <w:r>
        <w:rPr>
          <w:rStyle w:val="WrterbuchStandard"/>
          <w:b/>
        </w:rPr>
        <w:t xml:space="preserve"> (1)</w:t>
      </w:r>
      <w:r>
        <w:rPr>
          <w:rStyle w:val="WrterbuchStandard"/>
        </w:rPr>
        <w:t>, mnd., M.: nhd. Ort in der Grube an dem ein Hauer arbeitet; Vw.: s. sülf-; Q.: Wagner Corp. jur. met. 1031; E.: s. mhd. slegel, st. M., Schlägel, Werkzeug zum Schlagen, Ort wo geschlagen wird; ahd. slegil 9, st. M. (a), Schlägel, Schlegel, Keule, Klöppel; germ. *slagila</w:t>
        <w:noBreakHyphen/>
        <w:t>, *slagilaz, st. M. (a), Schlägel, Schlegel; s. idg. *slak</w:t>
        <w:noBreakHyphen/>
        <w:t>, V., schlagen, hämmern, Pokorny 959; s. slach (1); L.: MndHwb 3, 264 (slÐgel); Son.: örtlich beschränkt</w:t>
      </w:r>
    </w:p>
    <w:p>
      <w:pPr>
        <w:pStyle w:val="Normal"/>
        <w:rPr/>
      </w:pPr>
      <w:r>
        <w:rPr>
          <w:rStyle w:val="Wrterbuchkopfzeile"/>
        </w:rPr>
        <w:t>slegelen</w:t>
      </w:r>
      <w:r>
        <w:rPr>
          <w:rStyle w:val="WrterbuchStandard"/>
        </w:rPr>
        <w:t>, mhd., sw. V.: nhd. schlagen; Vw.: s. hals-; Q.: BDan (um 1331) (FB slegelen); E.: s. slegel; W.: nhd. (ält.) schlägeln, sw. V., wiederholt mit dem Schlägel schlagen, DW 15, 345</w:t>
      </w:r>
    </w:p>
    <w:p>
      <w:pPr>
        <w:pStyle w:val="Normal"/>
        <w:rPr/>
      </w:pPr>
      <w:r>
        <w:rPr>
          <w:rStyle w:val="Wrterbuchkopfzeile"/>
        </w:rPr>
        <w:t>slegellÆn</w:t>
      </w:r>
      <w:r>
        <w:rPr>
          <w:rStyle w:val="WrterbuchStandard"/>
        </w:rPr>
        <w:t>, mhd., st. N.: nhd. »Schlägellein«; Q.: Enik (um 1272) (FB slegellÆn); E.: s. slegel; W.: nhd. (ält.) Schlägellein, Schläglein, N., Schläglein, Schlägelein, Schlägellein, DW 15, 344</w:t>
      </w:r>
    </w:p>
    <w:p>
      <w:pPr>
        <w:pStyle w:val="Normal"/>
        <w:rPr/>
      </w:pPr>
      <w:r>
        <w:rPr>
          <w:rStyle w:val="Wrterbuchkopfzeile"/>
        </w:rPr>
        <w:t>slegelmilch</w:t>
      </w:r>
      <w:r>
        <w:rPr>
          <w:rStyle w:val="WrterbuchStandard"/>
        </w:rPr>
        <w:t>, mhd., st. F.: nhd. Buttermilch; E.: s. ahd. slegilmelk* 1, slegilmelc*, snegilmelk*, st. F. (i), Buttermilch; mhd. slegel, milch; W.: nhd. (ält.) Schlägelmilch, F., Buttermilch, DW 15, 345; L.: Lexer 197b (slegelmilch)</w:t>
      </w:r>
    </w:p>
    <w:p>
      <w:pPr>
        <w:pStyle w:val="Normal"/>
        <w:rPr/>
      </w:pPr>
      <w:r>
        <w:rPr>
          <w:rStyle w:val="Wrterbuchkopfzeile"/>
        </w:rPr>
        <w:t>slÐgelpenninc*</w:t>
      </w:r>
      <w:r>
        <w:rPr>
          <w:rStyle w:val="WrterbuchStandard"/>
        </w:rPr>
        <w:t>, mnd., M.: nhd. »Schlägelpfennig«, eine im 12. Jahrhundert in Münster geprägte Münze; Hw.: s. slÐgepenninc; Q.: Münst. Chr. 1 110 (vor 1557); E.: s. slÐgel (2), penninc; L.: MndHwb 3, 264 (slÐge[l]penninge); Son.: örtlich beschränkt, slÐgelpenninge (Pl.), nur Münzen die als Schlagschatz von jeder bestimmten Anzahl geprägter Münzen abgegeben werden</w:t>
      </w:r>
    </w:p>
    <w:p>
      <w:pPr>
        <w:pStyle w:val="Normal"/>
        <w:rPr/>
      </w:pPr>
      <w:r>
        <w:rPr>
          <w:rStyle w:val="Wrterbuchkopfzeile"/>
        </w:rPr>
        <w:t>slÐgelschat</w:t>
      </w:r>
      <w:r>
        <w:rPr>
          <w:rStyle w:val="WrterbuchStandard"/>
        </w:rPr>
        <w:t>, mnd., M.: nhd. »Schlagschatz«, Münzgebühr; Hw.: s. slÐgeschat; E.: s. slÐgel, schat (2); L.: MndHwb 3, 264 (slÐgelschat)</w:t>
      </w:r>
    </w:p>
    <w:p>
      <w:pPr>
        <w:pStyle w:val="Normal"/>
        <w:rPr/>
      </w:pPr>
      <w:r>
        <w:rPr>
          <w:rStyle w:val="Wrterbuchkopfzeile"/>
        </w:rPr>
        <w:t>slegemÏzic</w:t>
      </w:r>
      <w:r>
        <w:rPr>
          <w:rStyle w:val="WrterbuchStandard"/>
        </w:rPr>
        <w:t>, mhd., Adj.: nhd. schlachtbar; E.: s. slege, mÏzic; W.: nhd. DW-; L.: Lexer 198b (slegemÏzic)</w:t>
      </w:r>
    </w:p>
    <w:p>
      <w:pPr>
        <w:pStyle w:val="Normal"/>
        <w:rPr/>
      </w:pPr>
      <w:r>
        <w:rPr>
          <w:rStyle w:val="Wrterbuchkopfzeile"/>
        </w:rPr>
        <w:t>*sl’g-en-n’s</w:t>
      </w:r>
      <w:r>
        <w:rPr>
          <w:rStyle w:val="WrterbuchStandard"/>
        </w:rPr>
        <w:t>, ae., st. F. (jæ): Vw.: s. *sl’g-en-n’s</w:t>
        <w:noBreakHyphen/>
        <w:t>s</w:t>
      </w:r>
    </w:p>
    <w:p>
      <w:pPr>
        <w:pStyle w:val="Normal"/>
        <w:rPr/>
      </w:pPr>
      <w:r>
        <w:rPr>
          <w:rStyle w:val="Wrterbuchkopfzeile"/>
        </w:rPr>
        <w:t>*sl’g-en</w:t>
        <w:noBreakHyphen/>
        <w:t>n’s</w:t>
        <w:noBreakHyphen/>
        <w:t>s</w:t>
      </w:r>
      <w:r>
        <w:rPr>
          <w:rStyle w:val="WrterbuchStandard"/>
        </w:rPr>
        <w:t>, *sl’g-en-n’s, ae., st. F. (jæ): nhd. Schlag; Vw.: s. of</w:t>
        <w:noBreakHyphen/>
        <w:t>; Hw.: s. sl’g-e; E.: s. sl’g-e; L.: Gneuss Lb Nr. 207</w:t>
      </w:r>
    </w:p>
    <w:p>
      <w:pPr>
        <w:pStyle w:val="Normal"/>
        <w:rPr/>
      </w:pPr>
      <w:r>
        <w:rPr>
          <w:rStyle w:val="Wrterbuchkopfzeile"/>
        </w:rPr>
        <w:t>slegeohse*</w:t>
      </w:r>
      <w:r>
        <w:rPr>
          <w:rStyle w:val="WrterbuchStandard"/>
        </w:rPr>
        <w:t>, slegohse, mhd., sw. M.: nhd. Schlachtochse; E.: s. slege, ohse; W.: nhd. (ält.) Schlagochse, M., Schlachtochse, DW 15, 421; L.: Lexer 197b (slegohse)</w:t>
      </w:r>
    </w:p>
    <w:p>
      <w:pPr>
        <w:pStyle w:val="Normal"/>
        <w:rPr/>
      </w:pPr>
      <w:r>
        <w:rPr>
          <w:rStyle w:val="Wrterbuchkopfzeile"/>
        </w:rPr>
        <w:t>slÐgepenninc*</w:t>
      </w:r>
      <w:r>
        <w:rPr>
          <w:rStyle w:val="WrterbuchStandard"/>
        </w:rPr>
        <w:t>, mnd., M.: nhd. »Schlägepfennig«, eine im 12. Jahrhundert in Münster geprägte Münze; Hw.: s. slÐgelpenninc; E.: s. slõgen (1), penninc; L.: MndHwb 3, 264 (slÐge[l]penninge); Son.: örtlich beschränkt, slÐgepenninge (Pl.), nur Münzen die als Schlagschatz von jeder bestimmten Anzahl geprägter Münzen abgegeben werden</w:t>
      </w:r>
    </w:p>
    <w:p>
      <w:pPr>
        <w:pStyle w:val="Normal"/>
        <w:rPr/>
      </w:pPr>
      <w:r>
        <w:rPr>
          <w:rStyle w:val="Wrterbuchkopfzeile"/>
        </w:rPr>
        <w:t>slÐger</w:t>
      </w:r>
      <w:r>
        <w:rPr>
          <w:rStyle w:val="WrterbuchStandard"/>
          <w:b/>
        </w:rPr>
        <w:t xml:space="preserve"> (2)</w:t>
      </w:r>
      <w:r>
        <w:rPr>
          <w:rStyle w:val="WrterbuchStandard"/>
        </w:rPr>
        <w:t>, mnd., M.: Vw.: s. sloiger; L.: MndHwb 3, 264 (slÐger), Lü 353a (sleger)</w:t>
      </w:r>
    </w:p>
    <w:p>
      <w:pPr>
        <w:pStyle w:val="Normal"/>
        <w:rPr/>
      </w:pPr>
      <w:r>
        <w:rPr>
          <w:rStyle w:val="Wrterbuchkopfzeile"/>
        </w:rPr>
        <w:t>slÐger</w:t>
      </w:r>
      <w:r>
        <w:rPr>
          <w:rStyle w:val="WrterbuchStandard"/>
          <w:b/>
        </w:rPr>
        <w:t xml:space="preserve"> (1)</w:t>
      </w:r>
      <w:r>
        <w:rPr>
          <w:rStyle w:val="WrterbuchStandard"/>
        </w:rPr>
        <w:t>, mnd., M.: Vw.: s. slÐgÏre; L.: MndHwb 3, 264 (slÐger), Lü 353a (sleger)</w:t>
      </w:r>
    </w:p>
    <w:p>
      <w:pPr>
        <w:pStyle w:val="Normal"/>
        <w:rPr/>
      </w:pPr>
      <w:r>
        <w:rPr>
          <w:rStyle w:val="Wrterbuchkopfzeile"/>
        </w:rPr>
        <w:t>slêg-er</w:t>
      </w:r>
      <w:r>
        <w:rPr>
          <w:rStyle w:val="WrterbuchStandard"/>
        </w:rPr>
        <w:t>, afries., st. M. (ja): Vw.: s. slêk-er*</w:t>
      </w:r>
    </w:p>
    <w:p>
      <w:pPr>
        <w:pStyle w:val="Normal"/>
        <w:rPr/>
      </w:pPr>
      <w:r>
        <w:rPr>
          <w:rStyle w:val="Wrterbuchkopfzeile"/>
        </w:rPr>
        <w:t>slegeregen</w:t>
      </w:r>
      <w:r>
        <w:rPr>
          <w:rStyle w:val="WrterbuchStandard"/>
        </w:rPr>
        <w:t>, mhd., st. M.: nhd. Platzregen; Q.: MinnerII, Tauler, Teichn (FB slegeregen), Köditz (1315/23); E.: ahd. slegiregan* 1, st. M. (a), Sturzregen; W.: s. nhd. (ält.) Schlagregen, M., heftiger Regen (M.), DW 15, 422; L.: Lexer 198b (slegeregen), Hennig (slegeregen)</w:t>
      </w:r>
    </w:p>
    <w:p>
      <w:pPr>
        <w:pStyle w:val="Normal"/>
        <w:rPr/>
      </w:pPr>
      <w:r>
        <w:rPr>
          <w:rStyle w:val="Wrterbuchkopfzeile"/>
        </w:rPr>
        <w:t>slÐgeren***</w:t>
      </w:r>
      <w:r>
        <w:rPr>
          <w:rStyle w:val="WrterbuchStandard"/>
        </w:rPr>
        <w:t>, mnd., Adj.: nhd. geschlagen (Adj.); Vw.: s. sülf-; E.: s. slõgen (1), slÐgÏre</w:t>
      </w:r>
    </w:p>
    <w:p>
      <w:pPr>
        <w:pStyle w:val="Normal"/>
        <w:rPr/>
      </w:pPr>
      <w:r>
        <w:rPr>
          <w:rStyle w:val="Wrterbuchkopfzeile"/>
        </w:rPr>
        <w:t>slegerint</w:t>
      </w:r>
      <w:r>
        <w:rPr>
          <w:rStyle w:val="WrterbuchStandard"/>
        </w:rPr>
        <w:t>, mhd., st. N.: nhd. Schlachtrind, geschlachtetes Rind; Q.: Helmbr (um 1280); E.: ahd. slegirind* 1, st. N. (iz/az), »Schlachtrind«, geschlachteter Stier; W.: nhd. (ält.) Schlagrind, N., Schlachtrind, DW 15, 422; L.: Lexer 198b (slegerint), Hennig (slegerint)</w:t>
      </w:r>
    </w:p>
    <w:p>
      <w:pPr>
        <w:pStyle w:val="Normal"/>
        <w:rPr/>
      </w:pPr>
      <w:r>
        <w:rPr>
          <w:rStyle w:val="Wrterbuchkopfzeile"/>
        </w:rPr>
        <w:t>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 Hw.: s. slachschat, slÐgelschat; E.: s. slõgen (1), schat (2); L.: MndHwb 3, 264 (slÐ[ge]schat), Lü 353a (slegeschat)</w:t>
      </w:r>
    </w:p>
    <w:p>
      <w:pPr>
        <w:pStyle w:val="Normal"/>
        <w:rPr/>
      </w:pPr>
      <w:r>
        <w:rPr>
          <w:rStyle w:val="Wrterbuchkopfzeile"/>
        </w:rPr>
        <w:t>slegeschatzen</w:t>
      </w:r>
      <w:r>
        <w:rPr>
          <w:rStyle w:val="WrterbuchStandard"/>
          <w:b/>
        </w:rPr>
        <w:t xml:space="preserve"> 4 und häufiger?</w:t>
      </w:r>
      <w:r>
        <w:rPr>
          <w:rStyle w:val="WrterbuchStandard"/>
        </w:rPr>
        <w:t>, mhd., sw. V.: nhd. »Schlagschatz (Geldabgabe an den Münzturm) entrichten«; Q.: Urk (1289); E.: s. slegeschaz; L.: Lexer 198b (slegeschatzen), WMU (slegeschatzen 1161 [1289] 4 Bel.)</w:t>
      </w:r>
    </w:p>
    <w:p>
      <w:pPr>
        <w:pStyle w:val="Normal"/>
        <w:rPr/>
      </w:pPr>
      <w:r>
        <w:rPr>
          <w:rStyle w:val="Wrterbuchkopfzeile"/>
        </w:rPr>
        <w:t>slegeschaz</w:t>
      </w:r>
      <w:r>
        <w:rPr>
          <w:rStyle w:val="WrterbuchStandard"/>
          <w:b/>
        </w:rPr>
        <w:t xml:space="preserve"> 29 und häufiger?</w:t>
      </w:r>
      <w:r>
        <w:rPr>
          <w:rStyle w:val="WrterbuchStandard"/>
        </w:rPr>
        <w:t>, slageschaz, slahschaz, mhd., st. M.: nhd. Abgabe an den Inhaber des Münzrechts zur Vergütung der Prägekosten, Abgabe von Waren die in die Stadt gebracht werden; Q.: Urk (1258); E.: s. slege, schaz; W.: nhd. (ält.) Schlagschatz, Schlägeschatz, M., Münzabgabe, DW 15, 423; L.: Lexer 198b (slegeschaz), WMU (slegeschaz 40 [1258] 29 Bel.)</w:t>
      </w:r>
    </w:p>
    <w:p>
      <w:pPr>
        <w:pStyle w:val="Normal"/>
        <w:rPr/>
      </w:pPr>
      <w:r>
        <w:rPr>
          <w:rStyle w:val="Wrterbuchkopfzeile"/>
        </w:rPr>
        <w:t>slegetor</w:t>
      </w:r>
      <w:r>
        <w:rPr>
          <w:rStyle w:val="WrterbuchStandard"/>
        </w:rPr>
        <w:t>, mhd., st. N.: nhd. Falltor, Falltür; Q.: RWh (FB slegetor), Iw (um 1200), Wig; E.: s. slege, tor; W.: nhd. DW-; L.: Lexer 198b, Hennig (slegetor)</w:t>
      </w:r>
    </w:p>
    <w:p>
      <w:pPr>
        <w:pStyle w:val="Normal"/>
        <w:rPr/>
      </w:pPr>
      <w:r>
        <w:rPr>
          <w:rStyle w:val="Wrterbuchkopfzeile"/>
        </w:rPr>
        <w:t>slegetür</w:t>
      </w:r>
      <w:r>
        <w:rPr>
          <w:rStyle w:val="WrterbuchStandard"/>
        </w:rPr>
        <w:t>, mhd., st. F.: nhd. Falltür; Q.: GestRom, Iw (um 1200); E.: s. slege, tür; W.: nhd. (ält.) Schlagtür, F., Falltür, DW 15, 425 (Schlagthür); L.: Lexer 198b, Hennig (slegetür)</w:t>
      </w:r>
    </w:p>
    <w:p>
      <w:pPr>
        <w:pStyle w:val="Normal"/>
        <w:rPr>
          <w:rStyle w:val="WrterbuchStandard"/>
        </w:rPr>
      </w:pPr>
      <w:r>
        <w:rPr>
          <w:rStyle w:val="Wrterbuchkopfzeile"/>
        </w:rPr>
        <w:t>slÐgewr</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slÐgewræch, mnd., F.: nhd. Buße für Schlagverletzung; Q.: Zs. Schl.-H. Gesch. 11 136; E.: s. slõgen (1), wr</w:t>
      </w:r>
      <w:r>
        <w:rPr>
          <w:rStyle w:val="WrterbuchStandard"/>
          <w:rFonts w:cs="Microsoft Sans Serif" w:ascii="Microsoft Sans Serif" w:hAnsi="Microsoft Sans Serif"/>
        </w:rPr>
        <w:t>ȫ</w:t>
      </w:r>
      <w:r>
        <w:rPr>
          <w:rStyle w:val="WrterbuchStandard"/>
          <w:rFonts w:cs="Times German"/>
        </w:rPr>
        <w:t>ge (1); L.: MndHwb 3, 264 (slÐgewrôch); Son.: langes ö, örtlich beschränkt</w:t>
      </w:r>
    </w:p>
    <w:p>
      <w:pPr>
        <w:pStyle w:val="Normal"/>
        <w:rPr/>
      </w:pPr>
      <w:r>
        <w:rPr>
          <w:rStyle w:val="Wrterbuchkopfzeile"/>
        </w:rPr>
        <w:t>slegfred</w:t>
      </w:r>
      <w:r>
        <w:rPr>
          <w:rStyle w:val="WrterbuchStandard"/>
        </w:rPr>
        <w:t>, mnd., F.: nhd. Konkubine, Beischläferin, Kinder aus der Verbindung eines unverheirateten Mannes mit seiner Konkubine; ÜG.: dän. slaegfred; Q.: Ekenberger Elucubr. 53 ff. (um 1595); I.: Lw. dän. slaegfred?; E.: s. dän. slaegfred; L.: MndHwb 3, 265 (slegfred); Son.: Fremdwort in mnd. Form, örtlich beschränkt</w:t>
      </w:r>
    </w:p>
    <w:p>
      <w:pPr>
        <w:pStyle w:val="Normal"/>
        <w:rPr/>
      </w:pPr>
      <w:r>
        <w:rPr>
          <w:rStyle w:val="Wrterbuchkopfzeile"/>
        </w:rPr>
        <w:t>*slegga?</w:t>
      </w:r>
      <w:r>
        <w:rPr>
          <w:rStyle w:val="WrterbuchStandard"/>
        </w:rPr>
        <w:t>, ahd., sw. F. (n): nhd. Mörderin; ne. murderess; Vw.: s. fater</w:t>
        <w:noBreakHyphen/>
      </w:r>
    </w:p>
    <w:p>
      <w:pPr>
        <w:pStyle w:val="Normal"/>
        <w:rPr/>
      </w:pPr>
      <w:r>
        <w:rPr>
          <w:rStyle w:val="Wrterbuchkopfzeile"/>
        </w:rPr>
        <w:t>*sleggi?</w:t>
      </w:r>
      <w:r>
        <w:rPr>
          <w:rStyle w:val="WrterbuchStandard"/>
        </w:rPr>
        <w:t>, ahd., (Adj.): Vw.: s. bruoder</w:t>
        <w:noBreakHyphen/>
      </w:r>
    </w:p>
    <w:p>
      <w:pPr>
        <w:pStyle w:val="Normal"/>
        <w:rPr/>
      </w:pPr>
      <w:r>
        <w:rPr>
          <w:rStyle w:val="Wrterbuchkopfzeile"/>
        </w:rPr>
        <w:t>slegg-ja</w:t>
      </w:r>
      <w:r>
        <w:rPr>
          <w:rStyle w:val="WrterbuchStandard"/>
        </w:rPr>
        <w:t>, an., sw. F. (n): nhd. großer Schmiedehammer, Trollweib; Hw.: s. slag; E.: germ. *slagjæ</w:t>
        <w:noBreakHyphen/>
        <w:t>, *slagjæn, sw. F. (n), Schlegel, Hammer; vgl. idg. *slak</w:t>
        <w:noBreakHyphen/>
        <w:t>, V., schlagen, hämmern, Pokorny 959; L.: Vr 514b; (urn. *slagjæn)</w:t>
      </w:r>
    </w:p>
    <w:p>
      <w:pPr>
        <w:pStyle w:val="Normal"/>
        <w:rPr/>
      </w:pPr>
      <w:r>
        <w:rPr>
          <w:rStyle w:val="Wrterbuchkopfzeile"/>
        </w:rPr>
        <w:t>sleggo*</w:t>
      </w:r>
      <w:r>
        <w:rPr>
          <w:rStyle w:val="WrterbuchStandard"/>
          <w:b/>
        </w:rPr>
        <w:t xml:space="preserve"> (1)</w:t>
      </w:r>
      <w:r>
        <w:rPr>
          <w:rStyle w:val="WrterbuchStandard"/>
        </w:rPr>
        <w:t>, ahd., sw. M. (n): Vw.: s. sneggo</w:t>
      </w:r>
    </w:p>
    <w:p>
      <w:pPr>
        <w:pStyle w:val="Normal"/>
        <w:rPr/>
      </w:pPr>
      <w:r>
        <w:rPr>
          <w:rStyle w:val="Wrterbuchkopfzeile"/>
        </w:rPr>
        <w:t>*sleggo</w:t>
      </w:r>
      <w:r>
        <w:rPr>
          <w:rStyle w:val="WrterbuchStandard"/>
          <w:b/>
        </w:rPr>
        <w:t xml:space="preserve"> (2)?</w:t>
      </w:r>
      <w:r>
        <w:rPr>
          <w:rStyle w:val="WrterbuchStandard"/>
        </w:rPr>
        <w:t>, *slekko?, ahd., sw. M. (n): nhd. Schläger (M.) (2), Mörder; ne. »slugger«, murderer; Vw.: s. bruoder</w:t>
        <w:noBreakHyphen/>
        <w:t>, ginæz</w:t>
        <w:noBreakHyphen/>
        <w:t>, kind</w:t>
        <w:noBreakHyphen/>
        <w:t>, liod</w:t>
        <w:noBreakHyphen/>
        <w:t>, man</w:t>
        <w:noBreakHyphen/>
        <w:t>, manne</w:t>
        <w:noBreakHyphen/>
        <w:t>, muoter</w:t>
        <w:noBreakHyphen/>
        <w:t>, *næz</w:t>
        <w:noBreakHyphen/>
      </w:r>
    </w:p>
    <w:p>
      <w:pPr>
        <w:pStyle w:val="Normal"/>
        <w:rPr/>
      </w:pPr>
      <w:r>
        <w:rPr>
          <w:rStyle w:val="Wrterbuchkopfzeile"/>
        </w:rPr>
        <w:t>*slegi</w:t>
      </w:r>
      <w:r>
        <w:rPr>
          <w:rStyle w:val="WrterbuchStandard"/>
          <w:b/>
        </w:rPr>
        <w:t xml:space="preserve"> (1)?</w:t>
      </w:r>
      <w:r>
        <w:rPr>
          <w:rStyle w:val="WrterbuchStandard"/>
        </w:rPr>
        <w:t>, ahd., st. M. Pl. (i?, ja?): Hw.: vgl. anfrk. slegi*</w:t>
      </w:r>
    </w:p>
    <w:p>
      <w:pPr>
        <w:pStyle w:val="Normal"/>
        <w:rPr/>
      </w:pPr>
      <w:r>
        <w:rPr>
          <w:rStyle w:val="Wrterbuchkopfzeile"/>
        </w:rPr>
        <w:t>*slegi</w:t>
      </w:r>
      <w:r>
        <w:rPr>
          <w:rStyle w:val="WrterbuchStandard"/>
          <w:b/>
        </w:rPr>
        <w:t xml:space="preserve"> (2)?</w:t>
      </w:r>
      <w:r>
        <w:rPr>
          <w:rStyle w:val="WrterbuchStandard"/>
        </w:rPr>
        <w:t>, ahd., st. M. (i?): Hw.: s. slag*; vgl. anfrk. slegi, as. sl’gi*</w:t>
      </w:r>
    </w:p>
    <w:p>
      <w:pPr>
        <w:pStyle w:val="Normal"/>
        <w:rPr/>
      </w:pPr>
      <w:r>
        <w:rPr>
          <w:rStyle w:val="Wrterbuchkopfzeile"/>
        </w:rPr>
        <w:t>sleg-i</w:t>
      </w:r>
      <w:r>
        <w:rPr>
          <w:rStyle w:val="WrterbuchStandard"/>
          <w:b/>
        </w:rPr>
        <w:t xml:space="preserve"> 1 und häufiger?</w:t>
      </w:r>
      <w:r>
        <w:rPr>
          <w:rStyle w:val="WrterbuchStandard"/>
        </w:rPr>
        <w:t>, afries., Sb.: nhd. Schlag; ne. blow (N.); Vw.: s. dur</w:t>
        <w:noBreakHyphen/>
        <w:t>; E.: s. slag-a (1); L.: Hh 18a</w:t>
      </w:r>
    </w:p>
    <w:p>
      <w:pPr>
        <w:pStyle w:val="Normal"/>
        <w:rPr/>
      </w:pPr>
      <w:r>
        <w:rPr>
          <w:rStyle w:val="Wrterbuchkopfzeile"/>
        </w:rPr>
        <w:t>sleg-i*</w:t>
      </w:r>
      <w:r>
        <w:rPr>
          <w:rStyle w:val="WrterbuchStandard"/>
          <w:b/>
        </w:rPr>
        <w:t xml:space="preserve"> 1</w:t>
      </w:r>
      <w:r>
        <w:rPr>
          <w:rStyle w:val="WrterbuchStandard"/>
        </w:rPr>
        <w:t>, anfrk., st. M. (i): nhd. Schlag, Qual; ne. stroke (N.); ÜG.: lat. plaga MNPs; Hw.: vgl. as. *slag?, slegi, ahd. slag, *slegi (1)?; Q.: MNPs (9. Jh.); E.: germ. *slagi</w:t>
        <w:noBreakHyphen/>
        <w:t>, *slagiz, st. M. (i), Schlag; vgl. idg. *slak</w:t>
        <w:noBreakHyphen/>
        <w:t>, V., schlagen, hämmern, Pokorny 959; B.: MNPs Dat. Sg. slege plaga 72, 4 Berlin</w:t>
      </w:r>
    </w:p>
    <w:p>
      <w:pPr>
        <w:pStyle w:val="Normal"/>
        <w:rPr/>
      </w:pPr>
      <w:r>
        <w:rPr>
          <w:rStyle w:val="Wrterbuchkopfzeile"/>
        </w:rPr>
        <w:t>sl’g-i*</w:t>
      </w:r>
      <w:r>
        <w:rPr>
          <w:rStyle w:val="WrterbuchStandard"/>
          <w:b/>
        </w:rPr>
        <w:t xml:space="preserve"> (1) 2</w:t>
      </w:r>
      <w:r>
        <w:rPr>
          <w:rStyle w:val="WrterbuchStandard"/>
        </w:rPr>
        <w:t>, as., st. M. (i): nhd. Schlag, Tötung; ne. blow (N.), killing (N.); ÜG.: lat. occisio GlEe; Vw.: hæf</w:t>
        <w:noBreakHyphen/>
        <w:t xml:space="preserve">*, </w:t>
        <w:noBreakHyphen/>
        <w:t>brõwa*; Hw.: s. *slaga, *slek; vgl. ahd. *slegi? (st. M. i), slag (st. M. i), *sleih? (st. M. a?); anfrk. slegi; Q.: GlEe, H (830); E.: s. *slag; B.: H Akk. Sg. slegi 5486 C, GlEe Dat.? Sg. sleka occisione Wa 50, 32a = SAGA 98, 32a = Gl 4, 289, 35; Kont.: H uui uuilliat is alles plegan umbi thena slegi selªon 5486; Son.: vgl. Behaghel, O., Die Syntax des Heliand, 1897, S. 81, Wortschatz der germanischen Spracheinheit, unter Mitw. v. Falk, H., gänzlich umgearb. v. Torp, A., 4. A., 1909, S. 534, Berr, S., An Etymological Glossary to the Old Saxon Heliand, 1971, S. 359</w:t>
      </w:r>
    </w:p>
    <w:p>
      <w:pPr>
        <w:pStyle w:val="Normal"/>
        <w:rPr/>
      </w:pPr>
      <w:r>
        <w:rPr>
          <w:rStyle w:val="Wrterbuchkopfzeile"/>
        </w:rPr>
        <w:t>sl’g-i*</w:t>
      </w:r>
      <w:r>
        <w:rPr>
          <w:rStyle w:val="WrterbuchStandard"/>
          <w:b/>
        </w:rPr>
        <w:t xml:space="preserve"> (2)</w:t>
      </w:r>
      <w:r>
        <w:rPr>
          <w:rStyle w:val="WrterbuchStandard"/>
        </w:rPr>
        <w:t>, as., st. M. Pl. (i): Vw.: s. hæf</w:t>
        <w:noBreakHyphen/>
        <w:t>*; Hw.: s. *slag</w:t>
      </w:r>
    </w:p>
    <w:p>
      <w:pPr>
        <w:pStyle w:val="Normal"/>
        <w:rPr/>
      </w:pPr>
      <w:r>
        <w:rPr>
          <w:rStyle w:val="Wrterbuchkopfzeile"/>
        </w:rPr>
        <w:t>slegibalspil*</w:t>
      </w:r>
      <w:r>
        <w:rPr>
          <w:rStyle w:val="WrterbuchStandard"/>
          <w:b/>
        </w:rPr>
        <w:t xml:space="preserve"> 1</w:t>
      </w:r>
      <w:r>
        <w:rPr>
          <w:rStyle w:val="WrterbuchStandard"/>
        </w:rPr>
        <w:t>, ahd.?, st. N. (a): nhd. Handball, Ballwerfen; ne. handball?; ÜG.: lat. (cubitalis) Gl; Q.: Gl (13. Jh.); I.: Lsch.? Lbd.? lat. cubitalis?; E.: s. slag, bal, spil</w:t>
      </w:r>
    </w:p>
    <w:p>
      <w:pPr>
        <w:pStyle w:val="Normal"/>
        <w:rPr/>
      </w:pPr>
      <w:r>
        <w:rPr>
          <w:rStyle w:val="Wrterbuchkopfzeile"/>
        </w:rPr>
        <w:t>slegibatta</w:t>
      </w:r>
      <w:r>
        <w:rPr>
          <w:rStyle w:val="WrterbuchStandard"/>
          <w:b/>
        </w:rPr>
        <w:t xml:space="preserve"> 2</w:t>
      </w:r>
      <w:r>
        <w:rPr>
          <w:rStyle w:val="WrterbuchStandard"/>
        </w:rPr>
        <w:t>, ahd., st. F. (æ)?, sw. F. (n): nhd. zu Butter geschlagener Rahm, frischgeschlagene Butter; ne. churned cream; ÜG.: lat. battudo Gl; Q.: Gl (9./10. Jh.); I.: z. T. Lw. lat. battudo?; E.: s. slag; s. lat. battudo?</w:t>
      </w:r>
    </w:p>
    <w:p>
      <w:pPr>
        <w:pStyle w:val="Normal"/>
        <w:rPr/>
      </w:pPr>
      <w:r>
        <w:rPr>
          <w:rStyle w:val="Wrterbuchkopfzeile"/>
        </w:rPr>
        <w:t>slegibrõ*</w:t>
      </w:r>
      <w:r>
        <w:rPr>
          <w:rStyle w:val="WrterbuchStandard"/>
        </w:rPr>
        <w:t>, ahd., st. F. (æ): Vw.: s. slegibrõwa*</w:t>
      </w:r>
    </w:p>
    <w:p>
      <w:pPr>
        <w:pStyle w:val="Normal"/>
        <w:rPr/>
      </w:pPr>
      <w:r>
        <w:rPr>
          <w:rStyle w:val="Wrterbuchkopfzeile"/>
        </w:rPr>
        <w:t>slegibrõwa*</w:t>
      </w:r>
      <w:r>
        <w:rPr>
          <w:rStyle w:val="WrterbuchStandard"/>
          <w:b/>
        </w:rPr>
        <w:t xml:space="preserve"> 9</w:t>
      </w:r>
      <w:r>
        <w:rPr>
          <w:rStyle w:val="WrterbuchStandard"/>
        </w:rPr>
        <w:t>, slegibrõ*, ahd., st. F. (æ): nhd. »Schlagbraue«, Augenlid, Wimper; ne. eyebrow, eyelid; ÜG.: lat. cilium Gl, palpebra Gl, N; Hw.: vgl. as. slegibrõwa*; Q.: Gl (9. Jh.), N; E.: s. slag, brõwa; W.: mhd. slegebrõ, F., Augenbraue</w:t>
      </w:r>
    </w:p>
    <w:p>
      <w:pPr>
        <w:pStyle w:val="Normal"/>
        <w:rPr/>
      </w:pPr>
      <w:r>
        <w:rPr>
          <w:rStyle w:val="Wrterbuchkopfzeile"/>
        </w:rPr>
        <w:t>sl’g-i</w:t>
        <w:noBreakHyphen/>
        <w:t>brõw-a*</w:t>
      </w:r>
      <w:r>
        <w:rPr>
          <w:rStyle w:val="WrterbuchStandard"/>
          <w:b/>
        </w:rPr>
        <w:t xml:space="preserve"> 2</w:t>
      </w:r>
      <w:r>
        <w:rPr>
          <w:rStyle w:val="WrterbuchStandard"/>
        </w:rPr>
        <w:t>, as., st. F. (æ?, wæ?)?, sw. F. (n)?: nhd. »Schlagbraue«, Augenlid; ne. eyelid (N.); ÜG.: lat. palpebra GlP, palpebralis GlP; Hw.: vgl. ahd. slegÆbrõwa* (st. F. æ); Q.: GlP (1000); E.: s. sl’gi*, brõwa*; B.: GlP Nom. Sg. slegibraua palpebra Wa 81, 23a = SAGA 128, 23a = Gl 2, 241, 16, Dat. Pl. sleibrauuon palpebralibus Wa 85, 37a = SAGA 132, 37a = Gl 2, 498, 1; Son.: Riecke, J., Anatomisches und Heilkundliches in altsächsischen Glossaren, ABäG 52 (1999), S. 214</w:t>
      </w:r>
    </w:p>
    <w:p>
      <w:pPr>
        <w:pStyle w:val="Normal"/>
        <w:rPr/>
      </w:pPr>
      <w:r>
        <w:rPr>
          <w:rStyle w:val="Wrterbuchkopfzeile"/>
        </w:rPr>
        <w:t>slÐgich***</w:t>
      </w:r>
      <w:r>
        <w:rPr>
          <w:rStyle w:val="WrterbuchStandard"/>
        </w:rPr>
        <w:t>, mnd., Adj.: nhd. »schlägig«, schlagend; Vw.: s. herte-; E.: s. slõgen (1), ich (2)</w:t>
      </w:r>
    </w:p>
    <w:p>
      <w:pPr>
        <w:pStyle w:val="Normal"/>
        <w:rPr/>
      </w:pPr>
      <w:r>
        <w:rPr>
          <w:rStyle w:val="Wrterbuchkopfzeile"/>
        </w:rPr>
        <w:t>*slegida?</w:t>
      </w:r>
      <w:r>
        <w:rPr>
          <w:rStyle w:val="WrterbuchStandard"/>
        </w:rPr>
        <w:t>, ahd., (st. F.) (æ): Vw.: s. gizelt</w:t>
        <w:noBreakHyphen/>
        <w:t>, *zelt</w:t>
      </w:r>
    </w:p>
    <w:p>
      <w:pPr>
        <w:pStyle w:val="Normal"/>
        <w:rPr/>
      </w:pPr>
      <w:r>
        <w:rPr>
          <w:rStyle w:val="Wrterbuchkopfzeile"/>
        </w:rPr>
        <w:t>slegifedara*</w:t>
      </w:r>
      <w:r>
        <w:rPr>
          <w:rStyle w:val="WrterbuchStandard"/>
          <w:b/>
        </w:rPr>
        <w:t xml:space="preserve"> 2</w:t>
      </w:r>
      <w:r>
        <w:rPr>
          <w:rStyle w:val="WrterbuchStandard"/>
        </w:rPr>
        <w:t>, ahd., sw. F. (n): nhd., »Schlagfeder«, Schwungfeder; ne. pen</w:t>
        <w:noBreakHyphen/>
        <w:t>feather; ÜG.: lat. (penna) Gl, (pinnatis)? Gl, (pinnatus)? Gl; Q.: Gl (nach 765?); I.: Lsch. lat. penna?; E.: s. slag, fedara</w:t>
      </w:r>
    </w:p>
    <w:p>
      <w:pPr>
        <w:pStyle w:val="Normal"/>
        <w:rPr/>
      </w:pPr>
      <w:r>
        <w:rPr>
          <w:rStyle w:val="Wrterbuchkopfzeile"/>
        </w:rPr>
        <w:t>slegil</w:t>
      </w:r>
      <w:r>
        <w:rPr>
          <w:rStyle w:val="WrterbuchStandard"/>
          <w:b/>
        </w:rPr>
        <w:t xml:space="preserve"> 9</w:t>
      </w:r>
      <w:r>
        <w:rPr>
          <w:rStyle w:val="WrterbuchStandard"/>
        </w:rPr>
        <w:t>, ahd., st. M. (a): nhd. Schlegel, Keule, Klöppel, Klotz, Dreschflegel; ne. »sledge« (N.) (2), club (N.), clapper, chunk; ÜG.: lat. (capito) Gl, (cylindrus)? Gl, (maza)? Gl, percussorium Gl, (tribula) Gl; Q.: Gl (9. Jh.), PN; I.: Lbd. lat. cylindrus?; E.: germ. *slagila</w:t>
        <w:noBreakHyphen/>
        <w:t>, *slagilaz, st. M. (a), Schlegel; s. idg. *slak</w:t>
        <w:noBreakHyphen/>
        <w:t>, V., schlagen, hämmern, Pokorny 959; W.: mhd. slegel, st. M., Schlägel, Keule; s. nhd. Schlegel, M., Schlegel</w:t>
      </w:r>
    </w:p>
    <w:p>
      <w:pPr>
        <w:pStyle w:val="Normal"/>
        <w:rPr/>
      </w:pPr>
      <w:r>
        <w:rPr>
          <w:rStyle w:val="Wrterbuchkopfzeile"/>
        </w:rPr>
        <w:t>slegilbant*</w:t>
      </w:r>
      <w:r>
        <w:rPr>
          <w:rStyle w:val="WrterbuchStandard"/>
          <w:b/>
        </w:rPr>
        <w:t xml:space="preserve"> 1</w:t>
      </w:r>
      <w:r>
        <w:rPr>
          <w:rStyle w:val="WrterbuchStandard"/>
        </w:rPr>
        <w:t>, ahd., st. N. (a): nhd. »Schlegelband«, Flegel, Verbindungsband des Dreschflegels, Dreschflegel; ne. threshing band, flail (N.); ÜG.: lat. (tribulaculum) Gl; Q.: Gl (12. Jh.); I.: Lsch. lat. tribulaculum?; E.: s. slegil, bant</w:t>
      </w:r>
    </w:p>
    <w:p>
      <w:pPr>
        <w:pStyle w:val="Normal"/>
        <w:rPr/>
      </w:pPr>
      <w:r>
        <w:rPr>
          <w:rStyle w:val="Wrterbuchkopfzeile"/>
        </w:rPr>
        <w:t>slegilmelk*</w:t>
      </w:r>
      <w:r>
        <w:rPr>
          <w:rStyle w:val="WrterbuchStandard"/>
          <w:b/>
        </w:rPr>
        <w:t xml:space="preserve"> 1</w:t>
      </w:r>
      <w:r>
        <w:rPr>
          <w:rStyle w:val="WrterbuchStandard"/>
        </w:rPr>
        <w:t>, slegilmelc*, snegilmelk*, ahd., st. F. (i): nhd. Buttermilch, Molke; ne. buttermilk; ÜG.: lat. battudo Gl; Q.: Gl (12. Jh.); I.: Lüt. lat. battudo?; E.: s. slegil, melkan; W.: mhd. slegelmilch, st. F., Buttermilch; s. nhd. (ält.) Schlägelmilch, F., Buttermilch, DW 15, 345</w:t>
      </w:r>
    </w:p>
    <w:p>
      <w:pPr>
        <w:pStyle w:val="Normal"/>
        <w:rPr/>
      </w:pPr>
      <w:r>
        <w:rPr>
          <w:rStyle w:val="Wrterbuchkopfzeile"/>
        </w:rPr>
        <w:t>*slegilæn?</w:t>
      </w:r>
      <w:r>
        <w:rPr>
          <w:rStyle w:val="WrterbuchStandard"/>
        </w:rPr>
        <w:t>, ahd., (sw. V.) (2): Vw.: s. hals</w:t>
        <w:noBreakHyphen/>
      </w:r>
    </w:p>
    <w:p>
      <w:pPr>
        <w:pStyle w:val="Normal"/>
        <w:rPr/>
      </w:pPr>
      <w:r>
        <w:rPr>
          <w:rStyle w:val="Wrterbuchkopfzeile"/>
        </w:rPr>
        <w:t>slegimelk*</w:t>
      </w:r>
      <w:r>
        <w:rPr>
          <w:rStyle w:val="WrterbuchStandard"/>
          <w:b/>
        </w:rPr>
        <w:t xml:space="preserve"> 8</w:t>
      </w:r>
      <w:r>
        <w:rPr>
          <w:rStyle w:val="WrterbuchStandard"/>
        </w:rPr>
        <w:t>, slegimelc, ahd., st. F. (i): nhd. Buttermilch, Molke; ne. buttermilk; ÜG.: lat. battudo Gl, serum Gl; Q.: Gl (9. Jh.); I.: Lüt. lat. battudo; E.: s. slag, melkan</w:t>
      </w:r>
    </w:p>
    <w:p>
      <w:pPr>
        <w:pStyle w:val="Normal"/>
        <w:rPr/>
      </w:pPr>
      <w:r>
        <w:rPr>
          <w:rStyle w:val="Wrterbuchkopfzeile"/>
        </w:rPr>
        <w:t>sleg-in-n</w:t>
      </w:r>
      <w:r>
        <w:rPr>
          <w:rStyle w:val="WrterbuchStandard"/>
          <w:b/>
        </w:rPr>
        <w:t xml:space="preserve"> (1)</w:t>
      </w:r>
      <w:r>
        <w:rPr>
          <w:rStyle w:val="WrterbuchStandard"/>
        </w:rPr>
        <w:t>, an., Adj., Part. Prät.: nhd. geschlagen; L.: Vr 514b</w:t>
      </w:r>
    </w:p>
    <w:p>
      <w:pPr>
        <w:pStyle w:val="Normal"/>
        <w:rPr/>
      </w:pPr>
      <w:r>
        <w:rPr>
          <w:rStyle w:val="Wrterbuchkopfzeile"/>
        </w:rPr>
        <w:t>sleg-in-n</w:t>
      </w:r>
      <w:r>
        <w:rPr>
          <w:rStyle w:val="WrterbuchStandard"/>
          <w:b/>
        </w:rPr>
        <w:t xml:space="preserve"> (2)</w:t>
      </w:r>
      <w:r>
        <w:rPr>
          <w:rStyle w:val="WrterbuchStandard"/>
        </w:rPr>
        <w:t>, an., Adj.: nhd. benetzt; Hw.: s. slag (2); L.: Vr 514b</w:t>
      </w:r>
    </w:p>
    <w:p>
      <w:pPr>
        <w:pStyle w:val="Normal"/>
        <w:rPr/>
      </w:pPr>
      <w:r>
        <w:rPr>
          <w:rStyle w:val="Wrterbuchkopfzeile"/>
        </w:rPr>
        <w:t>slegir</w:t>
      </w:r>
      <w:r>
        <w:rPr>
          <w:rStyle w:val="WrterbuchStandard"/>
        </w:rPr>
        <w:t>, mhd., st. M.: Vw.: s. slogir</w:t>
      </w:r>
    </w:p>
    <w:p>
      <w:pPr>
        <w:pStyle w:val="Normal"/>
        <w:rPr/>
      </w:pPr>
      <w:r>
        <w:rPr>
          <w:rStyle w:val="Wrterbuchkopfzeile"/>
        </w:rPr>
        <w:t>slegiregan*</w:t>
      </w:r>
      <w:r>
        <w:rPr>
          <w:rStyle w:val="WrterbuchStandard"/>
          <w:b/>
        </w:rPr>
        <w:t xml:space="preserve"> 1</w:t>
      </w:r>
      <w:r>
        <w:rPr>
          <w:rStyle w:val="WrterbuchStandard"/>
        </w:rPr>
        <w:t>, ahd., st. M. (a): nhd. Sturzregen, Platzregen; ne. gush (N.); ÜG.: lat. nimbus Gl; Q.: Gl (12. Jh.); E.: s. slag, regan; W.: mhd. slegerëgen, st. M., Platzregen; nhd. (ält.) Schlagregen, M., heftiger Regen, DW 15, 422</w:t>
      </w:r>
    </w:p>
    <w:p>
      <w:pPr>
        <w:pStyle w:val="Normal"/>
        <w:rPr/>
      </w:pPr>
      <w:r>
        <w:rPr>
          <w:rStyle w:val="Wrterbuchkopfzeile"/>
        </w:rPr>
        <w:t>slegirind*</w:t>
      </w:r>
      <w:r>
        <w:rPr>
          <w:rStyle w:val="WrterbuchStandard"/>
          <w:b/>
        </w:rPr>
        <w:t xml:space="preserve"> 1</w:t>
      </w:r>
      <w:r>
        <w:rPr>
          <w:rStyle w:val="WrterbuchStandard"/>
        </w:rPr>
        <w:t>, ahd., st. N. (iz/az): nhd. »Schlachtrind«, geschlachteter Stier; ne. slaughter cattle, butchered bull; ÜG.: lat. (taurus) Gl; Q.: Gl (9. Jh.); E.: s. slag, rind; W.: mhd. slegerint, st. N., Schlachtrind; nhd. (ält.) Schlagrind, N., Schlachtrind, DW 15, 422</w:t>
      </w:r>
    </w:p>
    <w:p>
      <w:pPr>
        <w:pStyle w:val="Normal"/>
        <w:rPr/>
      </w:pPr>
      <w:r>
        <w:rPr>
          <w:rStyle w:val="Wrterbuchkopfzeile"/>
        </w:rPr>
        <w:t>slÐgisch***</w:t>
      </w:r>
      <w:r>
        <w:rPr>
          <w:rStyle w:val="WrterbuchStandard"/>
        </w:rPr>
        <w:t>, mnd., Adj.: nhd. »schlägisch«, getroffen (Adj.); Vw.: s. dæner-; E.: s. slõgen (1), isch</w:t>
      </w:r>
    </w:p>
    <w:p>
      <w:pPr>
        <w:pStyle w:val="Normal"/>
        <w:rPr/>
      </w:pPr>
      <w:r>
        <w:rPr>
          <w:rStyle w:val="Wrterbuchkopfzeile"/>
        </w:rPr>
        <w:t>slegohse</w:t>
      </w:r>
      <w:r>
        <w:rPr>
          <w:rStyle w:val="WrterbuchStandard"/>
        </w:rPr>
        <w:t>, mhd., sw. M.: Vw.: s. slegeohse</w:t>
      </w:r>
    </w:p>
    <w:p>
      <w:pPr>
        <w:pStyle w:val="Normal"/>
        <w:rPr/>
      </w:pPr>
      <w:r>
        <w:rPr>
          <w:rStyle w:val="Wrterbuchkopfzeile"/>
        </w:rPr>
        <w:t>*slýgon</w:t>
        <w:noBreakHyphen/>
      </w:r>
      <w:r>
        <w:rPr>
          <w:rStyle w:val="WrterbuchStandard"/>
        </w:rPr>
        <w:t>, idg., Adj., Sb.: nhd. herabhängend, schlaff, wollüstig, Herabhängendes; ne. slack (Adj.), sloppy; RB.: Pokorny 959; Hw.: s. *slÐg</w:t>
        <w:noBreakHyphen/>
        <w:t>; E.: s. *slÐg</w:t>
        <w:noBreakHyphen/>
      </w:r>
    </w:p>
    <w:p>
      <w:pPr>
        <w:pStyle w:val="Normal"/>
        <w:rPr/>
      </w:pPr>
      <w:r>
        <w:rPr>
          <w:rStyle w:val="Wrterbuchkopfzeile"/>
        </w:rPr>
        <w:t>*slegsilæn?</w:t>
      </w:r>
      <w:r>
        <w:rPr>
          <w:rStyle w:val="WrterbuchStandard"/>
        </w:rPr>
        <w:t>, ahd., (sw. V.) (2): Vw.: s. hant</w:t>
        <w:noBreakHyphen/>
      </w:r>
    </w:p>
    <w:p>
      <w:pPr>
        <w:pStyle w:val="Normal"/>
        <w:rPr/>
      </w:pPr>
      <w:r>
        <w:rPr>
          <w:rStyle w:val="Wrterbuchkopfzeile"/>
        </w:rPr>
        <w:t>*slÐgÝ</w:t>
        <w:noBreakHyphen/>
      </w:r>
      <w:r>
        <w:rPr>
          <w:rStyle w:val="WrterbuchStandard"/>
        </w:rPr>
        <w:t>, idg., V.: nhd. drücken, misshandeln; ne. press (V.), maltreat; RB.: Pokorny 960 (1652/124), gr., balt.; Hw.: s. *slægÝõ; W.: gr. lwb©sqai (læbasthai), V., beschimpfen, schimpflich behandeln, verstümmeln; W.: s. gr. lèbh (læbÐ), F., Beschimpfung, schimpfliche Behandlung, Schmach</w:t>
      </w:r>
    </w:p>
    <w:p>
      <w:pPr>
        <w:pStyle w:val="Normal"/>
        <w:rPr/>
      </w:pPr>
      <w:r>
        <w:rPr>
          <w:rStyle w:val="Wrterbuchkopfzeile"/>
        </w:rPr>
        <w:t>*s</w:t>
        <w:noBreakHyphen/>
        <w:t>lÐ</w:t>
        <w:noBreakHyphen/>
        <w:t>h</w:t>
        <w:noBreakHyphen/>
        <w:t>a?</w:t>
      </w:r>
      <w:r>
        <w:rPr>
          <w:rStyle w:val="WrterbuchStandard"/>
        </w:rPr>
        <w:t xml:space="preserve">, as., sw. F. (n)?: Vw.: s. </w:t>
        <w:noBreakHyphen/>
        <w:t>dorn*; Hw.: vgl. ahd. slÐha (sw. F. n); E.: germ. *slaihæ, st. F. (æ), Schlehe; germ. *slaihæ, *slaihæn, sw. F. (n), Schlehe; s. idg. *slÆøo</w:t>
        <w:noBreakHyphen/>
        <w:t>, Adj., bläulich, Pokorny 965; idg. *slÆ</w:t>
        <w:noBreakHyphen/>
        <w:t>, *lÆ</w:t>
        <w:noBreakHyphen/>
        <w:t>, *slýu</w:t>
        <w:noBreakHyphen/>
        <w:t>, Adj., bläulich, Pokorny 965; W.: mnd. slÐ, M. F., Schlehe</w:t>
      </w:r>
    </w:p>
    <w:p>
      <w:pPr>
        <w:pStyle w:val="Normal"/>
        <w:rPr/>
      </w:pPr>
      <w:r>
        <w:rPr>
          <w:rStyle w:val="Wrterbuchkopfzeile"/>
        </w:rPr>
        <w:t>slÐha</w:t>
      </w:r>
      <w:r>
        <w:rPr>
          <w:rStyle w:val="WrterbuchStandard"/>
          <w:b/>
        </w:rPr>
        <w:t xml:space="preserve"> 20</w:t>
      </w:r>
      <w:r>
        <w:rPr>
          <w:rStyle w:val="WrterbuchStandard"/>
        </w:rPr>
        <w:t>, ahd., sw. F. (n): nhd. Schlehe; ne. sloe; ÜG.: lat. (Abellana) (F.)? Gl, acacia Gl, (carica)? Gl, fructus arboris spinosi Gl, prunella Gl, (spina)? Gl; Q.: Gl (11. Jh.); E.: germ. *slaihæ-, st. F. (æ), Schlehe; germ. *slaihæ, *slaihæn, sw. F. (n), Schlehe; s. idg. *slÆøo</w:t>
        <w:noBreakHyphen/>
        <w:t>, Adj., bläulich, Pokorny 965; idg. *slÆ</w:t>
        <w:noBreakHyphen/>
        <w:t>, *lÆ</w:t>
        <w:noBreakHyphen/>
        <w:t>, *slýu</w:t>
        <w:noBreakHyphen/>
        <w:t>, Adj., bläulich, Pokorny 965; W.: mhd. slÐhe, sw. F., st. F., Schlehe; nhd. Schlehe, F., Schlehe, Schwarzdorn, DW 15, 556</w:t>
      </w:r>
    </w:p>
    <w:p>
      <w:pPr>
        <w:pStyle w:val="Normal"/>
        <w:rPr/>
      </w:pPr>
      <w:r>
        <w:rPr>
          <w:rStyle w:val="Wrterbuchkopfzeile"/>
        </w:rPr>
        <w:t>slÐhaboum*</w:t>
      </w:r>
      <w:r>
        <w:rPr>
          <w:rStyle w:val="WrterbuchStandard"/>
          <w:b/>
        </w:rPr>
        <w:t xml:space="preserve"> 1</w:t>
      </w:r>
      <w:r>
        <w:rPr>
          <w:rStyle w:val="WrterbuchStandard"/>
        </w:rPr>
        <w:t>, ahd., st. M. (a): nhd. Schlehenstrauch; ne. blackthorn; ÜG.: lat. spinus Gl; Q.: Gl (12. Jh.); E.: s. slÐha, boum; W.: nhd. (ält.) Schlehbaum, M., Schlehdorn, DW 15, 556</w:t>
      </w:r>
    </w:p>
    <w:p>
      <w:pPr>
        <w:pStyle w:val="Normal"/>
        <w:rPr/>
      </w:pPr>
      <w:r>
        <w:rPr>
          <w:rStyle w:val="Wrterbuchkopfzeile"/>
        </w:rPr>
        <w:t>slÐhdorn*</w:t>
      </w:r>
      <w:r>
        <w:rPr>
          <w:rStyle w:val="WrterbuchStandard"/>
          <w:b/>
        </w:rPr>
        <w:t xml:space="preserve"> 2</w:t>
      </w:r>
      <w:r>
        <w:rPr>
          <w:rStyle w:val="WrterbuchStandard"/>
        </w:rPr>
        <w:t>, ahd., st. M. (a): nhd. Schlehdorn, Schlehenstrauch; ne. blackthorn; ÜG.: lat. acacia Gl, (rhamnos) Gl; Hw.: vgl. as. slÐhthorn*; Q.: Gl (11. Jh.); E.: s. slÐha, dorn; W.: nhd. Schlehdorn, M., Schlehdorn, prächtig blühender Heckenstrauch, DW 15, 556</w:t>
      </w:r>
    </w:p>
    <w:p>
      <w:pPr>
        <w:pStyle w:val="Normal"/>
        <w:rPr/>
      </w:pPr>
      <w:r>
        <w:rPr>
          <w:rStyle w:val="Wrterbuchkopfzeile"/>
        </w:rPr>
        <w:t>slÐhdorn</w:t>
      </w:r>
      <w:r>
        <w:rPr>
          <w:rStyle w:val="WrterbuchStandard"/>
        </w:rPr>
        <w:t>, mhd., st. M.: Vw.: s. slÐdorn</w:t>
      </w:r>
    </w:p>
    <w:p>
      <w:pPr>
        <w:pStyle w:val="Normal"/>
        <w:rPr/>
      </w:pPr>
      <w:r>
        <w:rPr>
          <w:rStyle w:val="Wrterbuchkopfzeile"/>
        </w:rPr>
        <w:t>slÐhe</w:t>
      </w:r>
      <w:r>
        <w:rPr>
          <w:rStyle w:val="WrterbuchStandard"/>
        </w:rPr>
        <w:t>, mhd., sw. F., st. F.: nhd. Schlehe; Vw.: s. dorn</w:t>
        <w:noBreakHyphen/>
        <w:t>; Hw.: s. slÐdorn; Q.: (F.) Mant, Brun, (st. F.) BDan, (sw. F.) Teichn (FB slÐhe), Albrecht (1190-1210), BdN, Krone, Renner, StrDan; E.: ahd. slÐha 20, sw. F. (n), Schlehe; germ. *slaihæ, st. F. (æ), Schlehe; germ. *slaihæ, *slaihæn, sw. F. (n), Schlehe; s. idg. *slÆøo</w:t>
        <w:noBreakHyphen/>
        <w:t>, Adj., bläulich, Pokorny 965; idg. *slÆ</w:t>
        <w:noBreakHyphen/>
        <w:t>, *lÆ</w:t>
        <w:noBreakHyphen/>
        <w:t>, *slýu</w:t>
        <w:noBreakHyphen/>
        <w:t>, Adj., bläulich, Pokorny 965; W.: nhd. Schlehe, F., Schlehe, Schwarzdorn, DW 15, 556; L.: Lexer 197b (slÐhe), Hennig (slÐhe)</w:t>
      </w:r>
    </w:p>
    <w:p>
      <w:pPr>
        <w:pStyle w:val="Normal"/>
        <w:rPr/>
      </w:pPr>
      <w:r>
        <w:rPr>
          <w:rStyle w:val="Wrterbuchkopfzeile"/>
        </w:rPr>
        <w:t>slÐhenkumpost</w:t>
      </w:r>
      <w:r>
        <w:rPr>
          <w:rStyle w:val="WrterbuchStandard"/>
        </w:rPr>
        <w:t>, mhd., st. M.: nhd. »Schlehenkompott«, eingemachte Schlehen; E.: s. slÐhe, kumpost; W.: nhd. DW-; L.: Lexer 197b (slÐhenkumpost)</w:t>
      </w:r>
    </w:p>
    <w:p>
      <w:pPr>
        <w:pStyle w:val="Normal"/>
        <w:rPr/>
      </w:pPr>
      <w:r>
        <w:rPr>
          <w:rStyle w:val="Wrterbuchkopfzeile"/>
        </w:rPr>
        <w:t>slÐhensðc*</w:t>
      </w:r>
      <w:r>
        <w:rPr>
          <w:rStyle w:val="WrterbuchStandard"/>
          <w:b/>
        </w:rPr>
        <w:t xml:space="preserve"> 1</w:t>
      </w:r>
      <w:r>
        <w:rPr>
          <w:rStyle w:val="WrterbuchStandard"/>
        </w:rPr>
        <w:t>, slÐhensuc, mhd., st. M., st. N.: nhd. Schlehensaft; ÜG.: lat. accacia Gl, sucus prunellae ex nigra spina Gl; Q.: Gl (11. Jh.); E.: s. slÐhe, sðc; W.: nhd. DW-; L.: Glossenwörterbuch 557a (slÐhensuc)</w:t>
      </w:r>
    </w:p>
    <w:p>
      <w:pPr>
        <w:pStyle w:val="Normal"/>
        <w:rPr/>
      </w:pPr>
      <w:r>
        <w:rPr>
          <w:rStyle w:val="Wrterbuchkopfzeile"/>
        </w:rPr>
        <w:t>slÐhensuc</w:t>
      </w:r>
      <w:r>
        <w:rPr>
          <w:rStyle w:val="WrterbuchStandard"/>
        </w:rPr>
        <w:t>, mhd., st. M., st. N.: Vw.: s. slÐhensðc*</w:t>
      </w:r>
    </w:p>
    <w:p>
      <w:pPr>
        <w:pStyle w:val="Normal"/>
        <w:rPr/>
      </w:pPr>
      <w:r>
        <w:rPr>
          <w:rStyle w:val="Wrterbuchkopfzeile"/>
        </w:rPr>
        <w:t>slÐhentranc</w:t>
      </w:r>
      <w:r>
        <w:rPr>
          <w:rStyle w:val="WrterbuchStandard"/>
        </w:rPr>
        <w:t>, mhd., st. M.: nhd. »Schlehentrank«, Schlehenwein, Trank aus Schlehen gepresst, Wein aus Schlehen gepresst; Q.: OvW (2. Viertel 15. Jh.); E.: s. slÐhe, tranc; W.: nhd. (ält.) Schlehentrank, M., Schlehentrank, DW 15, 559; L.: Lexer 197b (slÐhentranc), Hennig (slÐhentranc), DW 15, 559</w:t>
      </w:r>
    </w:p>
    <w:p>
      <w:pPr>
        <w:pStyle w:val="Normal"/>
        <w:rPr/>
      </w:pPr>
      <w:r>
        <w:rPr>
          <w:rStyle w:val="Wrterbuchkopfzeile"/>
        </w:rPr>
        <w:t>slÐhenwazzer</w:t>
      </w:r>
      <w:r>
        <w:rPr>
          <w:rStyle w:val="WrterbuchStandard"/>
        </w:rPr>
        <w:t>, slÐchenwazzer, mhd., st. N.: nhd. »Schlehenwasser«, Schlehensaft, Schlehenbrand; Q.: Ring (1408/10); E.: s. slÐhe, wazzer; W.: nhd. Schlehenwasser, N., Schlehenwasser, DW 15, 560; L.: Lexer 197b (slÐhenwazer), Hennig (slÐhenwazzer)</w:t>
      </w:r>
    </w:p>
    <w:p>
      <w:pPr>
        <w:pStyle w:val="Normal"/>
        <w:rPr/>
      </w:pPr>
      <w:r>
        <w:rPr>
          <w:rStyle w:val="Wrterbuchkopfzeile"/>
        </w:rPr>
        <w:t>*slÐhho?</w:t>
      </w:r>
      <w:r>
        <w:rPr>
          <w:rStyle w:val="WrterbuchStandard"/>
        </w:rPr>
        <w:t>, ahd., sw. M. (n): Vw.: s. *blinto</w:t>
        <w:noBreakHyphen/>
        <w:t>; Hw.: vgl. as. *slÐko</w:t>
      </w:r>
    </w:p>
    <w:p>
      <w:pPr>
        <w:pStyle w:val="Normal"/>
        <w:rPr/>
      </w:pPr>
      <w:r>
        <w:rPr>
          <w:rStyle w:val="Wrterbuchkopfzeile"/>
        </w:rPr>
        <w:t>slÐhsaf*</w:t>
      </w:r>
      <w:r>
        <w:rPr>
          <w:rStyle w:val="WrterbuchStandard"/>
        </w:rPr>
        <w:t>, ahd., st. N. (a): Vw.: s. slÐhðnsaf*</w:t>
      </w:r>
    </w:p>
    <w:p>
      <w:pPr>
        <w:pStyle w:val="Normal"/>
        <w:rPr/>
      </w:pPr>
      <w:r>
        <w:rPr>
          <w:rStyle w:val="Wrterbuchkopfzeile"/>
        </w:rPr>
        <w:t>slehsprõhhæn*</w:t>
      </w:r>
      <w:r>
        <w:rPr>
          <w:rStyle w:val="WrterbuchStandard"/>
          <w:b/>
        </w:rPr>
        <w:t xml:space="preserve"> 1</w:t>
      </w:r>
      <w:r>
        <w:rPr>
          <w:rStyle w:val="WrterbuchStandard"/>
        </w:rPr>
        <w:t>, slehsprõchæn*, ahd., sw. V. (2)?: nhd. schmeicheln, schmeichlerisch reden; ne. flatter; ÜG.: lat. adulari NGl; Q.: NGl (2. Viertel 11. Jh.); I.: Lsch. lat. adulari?; E.: s. sleht?, sprõhha; R.: slehsprõhhænto, Part. Präs.=Adv.: nhd. schmeichlerisch; ne. flatteringly; ÜG.: lat. adulando NGl</w:t>
      </w:r>
    </w:p>
    <w:p>
      <w:pPr>
        <w:pStyle w:val="Normal"/>
        <w:rPr/>
      </w:pPr>
      <w:r>
        <w:rPr>
          <w:rStyle w:val="Wrterbuchkopfzeile"/>
        </w:rPr>
        <w:t>slehsprõhhænto*</w:t>
      </w:r>
      <w:r>
        <w:rPr>
          <w:rStyle w:val="WrterbuchStandard"/>
        </w:rPr>
        <w:t>, ahd., Part. Präs.=Adv.: Vw.: s. slehsprõhhæn*</w:t>
      </w:r>
    </w:p>
    <w:p>
      <w:pPr>
        <w:pStyle w:val="Normal"/>
        <w:rPr/>
      </w:pPr>
      <w:r>
        <w:rPr>
          <w:rStyle w:val="Wrterbuchkopfzeile"/>
        </w:rPr>
        <w:t>sleht</w:t>
      </w:r>
      <w:r>
        <w:rPr>
          <w:rStyle w:val="WrterbuchStandard"/>
          <w:b/>
        </w:rPr>
        <w:t xml:space="preserve"> 54</w:t>
      </w:r>
      <w:r>
        <w:rPr>
          <w:rStyle w:val="WrterbuchStandard"/>
        </w:rPr>
        <w:t>, sliht*, ahd., Adj.: nhd. glatt, eben, einfach, schlicht, freundlich, ruhig, sanft, gütig, ausgeglichen, schmeichelnd, einschmeichelnd; ne. smooth (Adj.), plain (Adj.), simple (Adj.), calm (Adj.); ÜG.: lat. blandimentum (= sleht subst.) B, blandus MH, (clades)? Gl, (decoratus) Gl, de simplicitate providentiae (= deru gotes slehtun providentiae) N, dulcis Gl, facilis N, lenis B, Gl, N, levigatus Gl, levis Gl, limpidatus Gl, limpidissimus Gl, limpidus Gl, placitus Gl, planus (Adj.) Gl, N, T, (polymitus) Gl, (praedicativus) N, purus Gl, secundum litteram (= nah slehten worten) N, severus Gl, simplex N, stratus N, tranquillus Gl; Vw.: s. bi</w:t>
        <w:noBreakHyphen/>
        <w:t>; Hw.: s. *slehti (2); vgl. as. sliht; Q.: B, GB, Gl (765), MH, N, NGl, O, OT, T; I.: lat. beeinflusst?; E.: germ. *slihta</w:t>
        <w:noBreakHyphen/>
        <w:t>, *slihtaz, Adj., schlicht, eben (Adj.), glatt; s. idg. *sleig</w:t>
        <w:noBreakHyphen/>
        <w:t>, Adj., V., schleimig, gleiten, glätten, streichen, Pokorny 663; vgl. idg. *sel</w:t>
        <w:noBreakHyphen/>
        <w:t xml:space="preserve"> (5), V., schleichen, kriechen, Pokorny 900; W.: mhd. sleht, Adj., eben, gerad, platt; nhd. schlicht, Adj., Adv., schlicht, einfach, kunstlos, bloß, DW 15, 665; nhd. schlecht, Adj., schlecht; Son.: Tglr Rb = großes Reichenauer Bibel-Glossar (Karlsruhe, Badische Landesbibliothek Aug. IC = XCIX)</w:t>
      </w:r>
    </w:p>
    <w:p>
      <w:pPr>
        <w:pStyle w:val="Normal"/>
        <w:rPr/>
      </w:pPr>
      <w:r>
        <w:rPr>
          <w:rStyle w:val="Wrterbuchkopfzeile"/>
        </w:rPr>
        <w:t>sleh-t</w:t>
      </w:r>
      <w:r>
        <w:rPr>
          <w:rStyle w:val="WrterbuchStandard"/>
        </w:rPr>
        <w:t>, ae., st. M. (i): Vw.: s. slieh</w:t>
        <w:noBreakHyphen/>
        <w:t>t</w:t>
      </w:r>
    </w:p>
    <w:p>
      <w:pPr>
        <w:pStyle w:val="Normal"/>
        <w:rPr/>
      </w:pPr>
      <w:r>
        <w:rPr>
          <w:rStyle w:val="Wrterbuchkopfzeile"/>
        </w:rPr>
        <w:t>sleht</w:t>
      </w:r>
      <w:r>
        <w:rPr>
          <w:rStyle w:val="WrterbuchStandard"/>
          <w:b/>
        </w:rPr>
        <w:t xml:space="preserve">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Vw.: s. bÆ-, eben-, un-; Q.: Kchr (um 1150), Mar, Lucid, Ren, RWchr, ErzIII, LvReg, Enik, Brun, Jüngl, GTroj, Märt, Kreuzf, HvBurg, HvNst, WvÖst, Ot, EckhII, Hawich, Minneb, Tauler, Seuse, KvMSph, Sph (FB sleht), Märt (FB sliht), Dietr, ErnstD, KvWSilv, KvWTroj, Loheng, Renner, Roth, SchwSp, UvLFrd, Urk; E.: ahd. sleht 54, sliht*, Adj., glatt, eben, einfach, schlicht; germ. *slihta</w:t>
        <w:noBreakHyphen/>
        <w:t>, *slihtaz, Adj., schlicht, eben (Adj.), glatt; s. idg. *sleig</w:t>
        <w:noBreakHyphen/>
        <w:t>, Adj., V., schleimig, gleiten, glätten, streichen, Pokorny 663; vgl. idg. *sel</w:t>
        <w:noBreakHyphen/>
        <w:t xml:space="preserve"> (5), V., schleichen, kriechen, Pokorny 900; W.: nhd. schlicht, Adj., schlicht, einfach, kunstlos, bloß, DW 15, 665; nhd. schlecht, Adj., schlecht; R.: sleht machen: nhd. schlichten; R.: diu gerihte sleht machen: nhd. Recht sprechen; R.: zwischen den beinen sleht machen: nhd. entmannen, kastrieren; L.: Lexer 197b (sleht), Hennig (sleht), WMU (sleht 2 [1227] 17 Bel.)</w:t>
      </w:r>
    </w:p>
    <w:p>
      <w:pPr>
        <w:pStyle w:val="Normal"/>
        <w:rPr/>
      </w:pPr>
      <w:r>
        <w:rPr>
          <w:rStyle w:val="Wrterbuchkopfzeile"/>
        </w:rPr>
        <w:t>sleht</w:t>
      </w:r>
      <w:r>
        <w:rPr>
          <w:rStyle w:val="WrterbuchStandard"/>
          <w:b/>
        </w:rPr>
        <w:t xml:space="preserve"> (2)</w:t>
      </w:r>
      <w:r>
        <w:rPr>
          <w:rStyle w:val="WrterbuchStandard"/>
        </w:rPr>
        <w:t>, mhd., Adv.: Vw.: s. slehte (1)</w:t>
      </w:r>
    </w:p>
    <w:p>
      <w:pPr>
        <w:pStyle w:val="Normal"/>
        <w:rPr/>
      </w:pPr>
      <w:r>
        <w:rPr>
          <w:rStyle w:val="Wrterbuchkopfzeile"/>
        </w:rPr>
        <w:t>*slehta-</w:t>
      </w:r>
      <w:r>
        <w:rPr>
          <w:rStyle w:val="WrterbuchStandard"/>
        </w:rPr>
        <w:t>, *slehtaz, germ., Adj.: Vw.: s. *slihta</w:t>
        <w:noBreakHyphen/>
      </w:r>
    </w:p>
    <w:p>
      <w:pPr>
        <w:pStyle w:val="Normal"/>
        <w:rPr/>
      </w:pPr>
      <w:r>
        <w:rPr>
          <w:rStyle w:val="Wrterbuchkopfzeile"/>
        </w:rPr>
        <w:t>slehtbÏric</w:t>
      </w:r>
      <w:r>
        <w:rPr>
          <w:rStyle w:val="WrterbuchStandard"/>
          <w:b/>
        </w:rPr>
        <w:t xml:space="preserve"> 1</w:t>
      </w:r>
      <w:r>
        <w:rPr>
          <w:rStyle w:val="WrterbuchStandard"/>
        </w:rPr>
        <w:t>, mhd., Adj.: nhd. mit glatt gekämmten Haaren seiend; ÜG.: lat. (cirratus) Gl; Q.: Gl (12./13. Jh.); I.: Lsch. lat. cirratus?; E.: s. sleht, bÏric*; W.: nhd. DW-; L.: Glossenwörterbuch 557a (slehtbÏrig)</w:t>
      </w:r>
    </w:p>
    <w:p>
      <w:pPr>
        <w:pStyle w:val="Normal"/>
        <w:rPr/>
      </w:pPr>
      <w:r>
        <w:rPr>
          <w:rStyle w:val="Wrterbuchkopfzeile"/>
        </w:rPr>
        <w:t>slehte</w:t>
      </w:r>
      <w:r>
        <w:rPr>
          <w:rStyle w:val="WrterbuchStandard"/>
          <w:b/>
        </w:rPr>
        <w:t xml:space="preserve"> (1)</w:t>
      </w:r>
      <w:r>
        <w:rPr>
          <w:rStyle w:val="WrterbuchStandard"/>
        </w:rPr>
        <w:t>, sleht, mhd., Adv.: nhd. einfach, schlechthin, gerade (Adv.) (2), recht, glatt, kunstlos, schlicht, aufrichtig, geradezu, geradeaus, schlechterdings, gänzlich, unordentlich, schlecht; Vw.: s. eben-, snuor-; Q.: RvZw, LvReg, Ot, BDan, Minneb (FB slehte), Albrecht, Dietr, Er (um 1185), PassI/II, Rab, Renner, Wig; E.: ahd. slehto (1) 9, Adv., einfach, sanft, schlechthin; s. sleht; W.: s. nhd. schlicht, Adj., Adv., einfach, kunstlos, bloß, DW 15, 665; L.: Lexer 197b (slehte), Hennig (slehte)</w:t>
      </w:r>
    </w:p>
    <w:p>
      <w:pPr>
        <w:pStyle w:val="Normal"/>
        <w:rPr/>
      </w:pPr>
      <w:r>
        <w:rPr>
          <w:rStyle w:val="Wrterbuchkopfzeile"/>
        </w:rPr>
        <w:t>slehte</w:t>
      </w:r>
      <w:r>
        <w:rPr>
          <w:rStyle w:val="WrterbuchStandard"/>
          <w:b/>
        </w:rPr>
        <w:t xml:space="preserve"> (2)</w:t>
      </w:r>
      <w:r>
        <w:rPr>
          <w:rStyle w:val="WrterbuchStandard"/>
        </w:rPr>
        <w:t>, mhd., st. F.: nhd. Fläche; Hw.: s. slihte, slehte (3); Q.: Märt, HvBer, Teichn (FB slehte), Eilh (1170-1190), Karlmeinet, Parz, PassI/II; E.: ahd. slehtÆ 1, st. F. (Æ), Fläche; s. sleht; W.: nhd. (ält.) Schlichte, F., Ebenheit, Aufrichtigkeit, DW 15, 667; L.: Lexer 197b (slihte), Hennig (slehte)</w:t>
      </w:r>
    </w:p>
    <w:p>
      <w:pPr>
        <w:pStyle w:val="Normal"/>
        <w:rPr/>
      </w:pPr>
      <w:r>
        <w:rPr>
          <w:rStyle w:val="Wrterbuchkopfzeile"/>
        </w:rPr>
        <w:t>slehte</w:t>
      </w:r>
      <w:r>
        <w:rPr>
          <w:rStyle w:val="WrterbuchStandard"/>
          <w:b/>
        </w:rPr>
        <w:t xml:space="preserve"> (4)</w:t>
      </w:r>
      <w:r>
        <w:rPr>
          <w:rStyle w:val="WrterbuchStandard"/>
        </w:rPr>
        <w:t>, mhd., sw. N.: nhd. Ebene; Q.: Pilgerf (1390?) (FB slehte); E.: ?</w:t>
      </w:r>
    </w:p>
    <w:p>
      <w:pPr>
        <w:pStyle w:val="Normal"/>
        <w:rPr/>
      </w:pPr>
      <w:r>
        <w:rPr>
          <w:rStyle w:val="Wrterbuchkopfzeile"/>
        </w:rPr>
        <w:t>slehte</w:t>
      </w:r>
      <w:r>
        <w:rPr>
          <w:rStyle w:val="WrterbuchStandard"/>
          <w:b/>
        </w:rPr>
        <w:t xml:space="preserve"> (3)</w:t>
      </w:r>
      <w:r>
        <w:rPr>
          <w:rStyle w:val="WrterbuchStandard"/>
        </w:rPr>
        <w:t>, mhd., st. N.: nhd. Geschlecht; Vw.: s. ge-; Hw.: s. slehte (2); Q.: Brun, Apk (FB slehte), Crane (vor 1267); E.: ahd. slehti* (1) 1, st. N. (ja), Geschlecht, Stamm; W.: s. nhd. Geschlecht, N., Geschlecht, DW 5, 3903; L.: Lexer 197b (slehte)</w:t>
      </w:r>
    </w:p>
    <w:p>
      <w:pPr>
        <w:pStyle w:val="Normal"/>
        <w:rPr/>
      </w:pPr>
      <w:r>
        <w:rPr>
          <w:rStyle w:val="Wrterbuchkopfzeile"/>
        </w:rPr>
        <w:t>slehtecheit</w:t>
      </w:r>
      <w:r>
        <w:rPr>
          <w:rStyle w:val="WrterbuchStandard"/>
        </w:rPr>
        <w:t>, mhd., st. F.: Vw.: s. slehticheit</w:t>
      </w:r>
    </w:p>
    <w:p>
      <w:pPr>
        <w:pStyle w:val="Normal"/>
        <w:rPr/>
      </w:pPr>
      <w:r>
        <w:rPr>
          <w:rStyle w:val="Wrterbuchkopfzeile"/>
        </w:rPr>
        <w:t>slehteclÆche</w:t>
      </w:r>
      <w:r>
        <w:rPr>
          <w:rStyle w:val="WrterbuchStandard"/>
        </w:rPr>
        <w:t>, mhd., Adv.: Vw.: s. slehticlÆche</w:t>
      </w:r>
    </w:p>
    <w:p>
      <w:pPr>
        <w:pStyle w:val="Normal"/>
        <w:rPr/>
      </w:pPr>
      <w:r>
        <w:rPr>
          <w:rStyle w:val="Wrterbuchkopfzeile"/>
        </w:rPr>
        <w:t>slehten</w:t>
      </w:r>
      <w:r>
        <w:rPr>
          <w:rStyle w:val="WrterbuchStandard"/>
        </w:rPr>
        <w:t>, mhd., sw. V.: Vw.: s. slihten</w:t>
      </w:r>
    </w:p>
    <w:p>
      <w:pPr>
        <w:pStyle w:val="Normal"/>
        <w:rPr/>
      </w:pPr>
      <w:r>
        <w:rPr>
          <w:rStyle w:val="Wrterbuchkopfzeile"/>
        </w:rPr>
        <w:t>slehter***</w:t>
      </w:r>
      <w:r>
        <w:rPr>
          <w:rStyle w:val="WrterbuchStandard"/>
        </w:rPr>
        <w:t>, mhd., Adv.: Vw.: s. vüre-*; E.: ?</w:t>
      </w:r>
    </w:p>
    <w:p>
      <w:pPr>
        <w:pStyle w:val="Normal"/>
        <w:rPr/>
      </w:pPr>
      <w:r>
        <w:rPr>
          <w:rStyle w:val="Wrterbuchkopfzeile"/>
        </w:rPr>
        <w:t>slehtes</w:t>
      </w:r>
      <w:r>
        <w:rPr>
          <w:rStyle w:val="WrterbuchStandard"/>
        </w:rPr>
        <w:t>, mhd., Adv.: nhd. ganz, ganz und gar, gänzlich, schlechthin, wahrlich, gerade (Adv.) (2), geradeaus, geradewegs, geradezu, einfach, kunstlos, schlechterdings; Vw.: s. vüre-; Q.: LvReg, DSp, SGPr, Secr, HvNst, Ot, Cranc (FB slehtes), Berth, Dietr, Krone, Neidh (1. Hälfte 13. Jh.), PuS, Rab, Urk; E.: s. slehte (1); R.: slehtes und krumbe: nhd. unter allen Umständen; L.: Lexer 197b (slehtes), Hennig (slehtes), WMU (slehtes 1200 [1290] 3 Bel.)</w:t>
      </w:r>
    </w:p>
    <w:p>
      <w:pPr>
        <w:pStyle w:val="Normal"/>
        <w:rPr/>
      </w:pPr>
      <w:r>
        <w:rPr>
          <w:rStyle w:val="Wrterbuchkopfzeile"/>
        </w:rPr>
        <w:t>slehtheit</w:t>
      </w:r>
      <w:r>
        <w:rPr>
          <w:rStyle w:val="WrterbuchStandard"/>
        </w:rPr>
        <w:t>, mhd., st. F.: nhd. glatte Fläche, Ebenheit; E.: s. sleht, heit; W.: nhd. Schlichtheit, F., Glattheit, DW 15, 673; L.: Lexer 197b (slehtheit)</w:t>
      </w:r>
    </w:p>
    <w:p>
      <w:pPr>
        <w:pStyle w:val="Normal"/>
        <w:rPr/>
      </w:pPr>
      <w:r>
        <w:rPr>
          <w:rStyle w:val="Wrterbuchkopfzeile"/>
        </w:rPr>
        <w:t>s</w:t>
        <w:noBreakHyphen/>
        <w:t>lÐ</w:t>
        <w:noBreakHyphen/>
        <w:t>h</w:t>
        <w:noBreakHyphen/>
        <w:t>thor</w:t>
        <w:noBreakHyphen/>
        <w:t>n*</w:t>
      </w:r>
      <w:r>
        <w:rPr>
          <w:rStyle w:val="WrterbuchStandard"/>
          <w:b/>
        </w:rPr>
        <w:t xml:space="preserve"> 1?</w:t>
      </w:r>
      <w:r>
        <w:rPr>
          <w:rStyle w:val="WrterbuchStandard"/>
        </w:rPr>
        <w:t>, as., st. M. (a): nhd. Schlehdorn; ne. blackthorn (N.); ÜG.: lat. ramnus GlTr; Hw.: vgl. ahd. slÐhdorn* (st. M. a); Q.: GlTr (Anfang 11. Jh.); E.: s. *slÐha, thorn; W.: mnd. slÐdorn, M., Schlehdorn; B.: GlTr Nom. Sg. slehthorn ramnus SAGA 380(, 13, 90) = Ka 170(, 13, 90) = Gl 4, 208, 18 (as.? oder eher ahd. [amfrk.]?); Son.: nach Cordes, G., Altniederdeutsches Elementarbuch, 1973, S. 280b altsächsisch</w:t>
      </w:r>
    </w:p>
    <w:p>
      <w:pPr>
        <w:pStyle w:val="Normal"/>
        <w:rPr/>
      </w:pPr>
      <w:r>
        <w:rPr>
          <w:rStyle w:val="Wrterbuchkopfzeile"/>
        </w:rPr>
        <w:t>slehti*</w:t>
      </w:r>
      <w:r>
        <w:rPr>
          <w:rStyle w:val="WrterbuchStandard"/>
          <w:b/>
        </w:rPr>
        <w:t xml:space="preserve"> (1) 1</w:t>
      </w:r>
      <w:r>
        <w:rPr>
          <w:rStyle w:val="WrterbuchStandard"/>
        </w:rPr>
        <w:t>, ahd., st. N. (ja): nhd. Geschlecht, Stamm; ne. descent, tribe; ÜG.: lat. propago Gl; Q.: Gl (12. Jh.); E.: s. slaht (1), slahta (1); W.: mhd. slehte, st. N., Geschlecht</w:t>
      </w:r>
    </w:p>
    <w:p>
      <w:pPr>
        <w:pStyle w:val="Normal"/>
        <w:rPr/>
      </w:pPr>
      <w:r>
        <w:rPr>
          <w:rStyle w:val="Wrterbuchkopfzeile"/>
        </w:rPr>
        <w:t>*slehti</w:t>
      </w:r>
      <w:r>
        <w:rPr>
          <w:rStyle w:val="WrterbuchStandard"/>
          <w:b/>
        </w:rPr>
        <w:t xml:space="preserve"> (2)?</w:t>
      </w:r>
      <w:r>
        <w:rPr>
          <w:rStyle w:val="WrterbuchStandard"/>
        </w:rPr>
        <w:t>, ahd., Adj.: nhd. schlicht, eben; ne. simple (Adj.), plain (Adj.); Vw.: s. un</w:t>
        <w:noBreakHyphen/>
        <w:t>; Hw.: s. sleht</w:t>
      </w:r>
    </w:p>
    <w:p>
      <w:pPr>
        <w:pStyle w:val="Normal"/>
        <w:rPr/>
      </w:pPr>
      <w:r>
        <w:rPr>
          <w:rStyle w:val="Wrterbuchkopfzeile"/>
        </w:rPr>
        <w:t>slehtÆ</w:t>
      </w:r>
      <w:r>
        <w:rPr>
          <w:rStyle w:val="WrterbuchStandard"/>
          <w:b/>
        </w:rPr>
        <w:t xml:space="preserve"> 1</w:t>
      </w:r>
      <w:r>
        <w:rPr>
          <w:rStyle w:val="WrterbuchStandard"/>
        </w:rPr>
        <w:t>, ahd., st. F. (Æ): nhd. Fläche, Ebene, Feld; ne. plane (N.); ÜG.: lat. aequor Gl; Q.: Gl (11. Jh.); I.: Lbd. aequor?; E.: s. sleht; W.: mhd. slëhte, st. F., Fläche; s. nhd. (ält.) Schlichte, F., Ebenheit, Aufrichtigkeit, DW 15, 667</w:t>
      </w:r>
    </w:p>
    <w:p>
      <w:pPr>
        <w:pStyle w:val="Normal"/>
        <w:rPr/>
      </w:pPr>
      <w:r>
        <w:rPr>
          <w:rStyle w:val="Wrterbuchkopfzeile"/>
        </w:rPr>
        <w:t>slehtic***</w:t>
      </w:r>
      <w:r>
        <w:rPr>
          <w:rStyle w:val="WrterbuchStandard"/>
        </w:rPr>
        <w:t>, mhd., Adj.: Vw.: s. harte-, herz-, herze-, man-, muoter-, zwi-; E.: s. sleht; W.: nhd. (ält.) schlichtig, Adj., schlicht, glatt, DW 15, 673</w:t>
      </w:r>
    </w:p>
    <w:p>
      <w:pPr>
        <w:pStyle w:val="Normal"/>
        <w:rPr/>
      </w:pPr>
      <w:r>
        <w:rPr>
          <w:rStyle w:val="Wrterbuchkopfzeile"/>
        </w:rPr>
        <w:t>slehticheit*</w:t>
      </w:r>
      <w:r>
        <w:rPr>
          <w:rStyle w:val="WrterbuchStandard"/>
        </w:rPr>
        <w:t>, slehtecheit, mhd., st. F.: nhd. Glätte, Ebene, Geradheit, Aufrichtigkeit; Q.: Suchenw (2. Hälfte 14. Jh.); E.: s. slehte; W.: nhd. (ält.) Schlichtigkeit, F., Glattheit, DW 15, 674; L.: Lexer 197b (slehtecheit)</w:t>
      </w:r>
    </w:p>
    <w:p>
      <w:pPr>
        <w:pStyle w:val="Normal"/>
        <w:rPr/>
      </w:pPr>
      <w:r>
        <w:rPr>
          <w:rStyle w:val="Wrterbuchkopfzeile"/>
        </w:rPr>
        <w:t>slehticlich***</w:t>
      </w:r>
      <w:r>
        <w:rPr>
          <w:rStyle w:val="WrterbuchStandard"/>
        </w:rPr>
        <w:t>, mhd., Adj.: nhd. gerade (Adj.) (2), offen, gewöhnlich, schlecht; E.: s. slehtic</w:t>
      </w:r>
    </w:p>
    <w:p>
      <w:pPr>
        <w:pStyle w:val="Normal"/>
        <w:rPr/>
      </w:pPr>
      <w:r>
        <w:rPr>
          <w:rStyle w:val="Wrterbuchkopfzeile"/>
        </w:rPr>
        <w:t>slehticlÆche*</w:t>
      </w:r>
      <w:r>
        <w:rPr>
          <w:rStyle w:val="WrterbuchStandard"/>
        </w:rPr>
        <w:t>, slehteclÆche, slehticlÆche, mhd., Adv.: nhd. geradewegs, aufrichtig, offen, in aufrichtiger Weise, in gewöhnlicher Weise, schwach, schlecht; Q.: SGPr, Tauler (FB slehteclÆche), Dietr, StRBrünn, Urk (1266); E.: s. slehte; W.: nhd. DW-; L.: Lexer 197b (slehetclÆche), Hennig (slehteclÆche), WMU (slehteclÆche 100 [1266] 3 Bel.)</w:t>
      </w:r>
    </w:p>
    <w:p>
      <w:pPr>
        <w:pStyle w:val="Normal"/>
        <w:rPr/>
      </w:pPr>
      <w:r>
        <w:rPr>
          <w:rStyle w:val="Wrterbuchkopfzeile"/>
        </w:rPr>
        <w:t>slehtida</w:t>
      </w:r>
      <w:r>
        <w:rPr>
          <w:rStyle w:val="WrterbuchStandard"/>
          <w:b/>
        </w:rPr>
        <w:t xml:space="preserve"> 2</w:t>
      </w:r>
      <w:r>
        <w:rPr>
          <w:rStyle w:val="WrterbuchStandard"/>
        </w:rPr>
        <w:t>, ahd., st. F. (æ): nhd. Milde, Güte, Glätte, Fläche, Oberfläche, Ebene; ne. mildness, smoothness, plane (N.); ÜG.: lat. blandimentum B, planities Gl; Vw.: s. ubar</w:t>
        <w:noBreakHyphen/>
        <w:t>; Q.: B, GB, Gl (Ende 8. Jh.); I.: Lüt. lat. blandimentum?, planities?; E.: germ. *slihtiþæ, *slihteþæ, st. F. (æ), Fläche, Ebene; s. idg. *sleig</w:t>
        <w:noBreakHyphen/>
        <w:t>, Adj., V., schleimig, gleiten, glätten, streichen, Pokorny 663; vgl. idg. *sel</w:t>
        <w:noBreakHyphen/>
        <w:t xml:space="preserve"> (5), V., schleichen, kriechen, Pokorny 900; s. sleht; Son.: Tglr Rb = großes Reichenauer Bibel-Glossar (Karlsruhe, Badische Landesbibliothek Aug. IC = XCIX) (Ende 8. Jh.)</w:t>
      </w:r>
    </w:p>
    <w:p>
      <w:pPr>
        <w:pStyle w:val="Normal"/>
        <w:rPr/>
      </w:pPr>
      <w:r>
        <w:rPr>
          <w:rStyle w:val="Wrterbuchkopfzeile"/>
        </w:rPr>
        <w:t>*slehtÆg?</w:t>
      </w:r>
      <w:r>
        <w:rPr>
          <w:rStyle w:val="WrterbuchStandard"/>
        </w:rPr>
        <w:t>, ahd., (Adj.): Vw.: s. man</w:t>
        <w:noBreakHyphen/>
      </w:r>
    </w:p>
    <w:p>
      <w:pPr>
        <w:pStyle w:val="Normal"/>
        <w:rPr/>
      </w:pPr>
      <w:r>
        <w:rPr>
          <w:rStyle w:val="Wrterbuchkopfzeile"/>
        </w:rPr>
        <w:t>slehtigen</w:t>
      </w:r>
      <w:r>
        <w:rPr>
          <w:rStyle w:val="WrterbuchStandard"/>
        </w:rPr>
        <w:t>, mhd., sw. V.: nhd. schlachten; E.: s. slahten; W.: nhd. (ält.-dial.) schlächtigen, schlachtigen, sw. V., schlachten, DW 15, 248; L.: Lexer 197b (slehtigen)</w:t>
      </w:r>
    </w:p>
    <w:p>
      <w:pPr>
        <w:pStyle w:val="Normal"/>
        <w:rPr/>
      </w:pPr>
      <w:r>
        <w:rPr>
          <w:rStyle w:val="Wrterbuchkopfzeile"/>
        </w:rPr>
        <w:t>*slehtigÆ?</w:t>
      </w:r>
      <w:r>
        <w:rPr>
          <w:rStyle w:val="WrterbuchStandard"/>
        </w:rPr>
        <w:t>, ahd., (st. F). (æ): Vw.: s. man</w:t>
        <w:noBreakHyphen/>
      </w:r>
    </w:p>
    <w:p>
      <w:pPr>
        <w:pStyle w:val="Normal"/>
        <w:rPr/>
      </w:pPr>
      <w:r>
        <w:rPr>
          <w:rStyle w:val="Wrterbuchkopfzeile"/>
        </w:rPr>
        <w:t>*sl’h</w:t>
        <w:noBreakHyphen/>
        <w:t>tio?</w:t>
      </w:r>
      <w:r>
        <w:rPr>
          <w:rStyle w:val="WrterbuchStandard"/>
        </w:rPr>
        <w:t>, as., sw. M. (n): Vw.: s. man-*; Hw.: vgl. ahd. *slehto? (2) (sw. M. n); E.: s. slahan</w:t>
      </w:r>
    </w:p>
    <w:p>
      <w:pPr>
        <w:pStyle w:val="Normal"/>
        <w:rPr/>
      </w:pPr>
      <w:r>
        <w:rPr>
          <w:rStyle w:val="Wrterbuchkopfzeile"/>
        </w:rPr>
        <w:t>slehtlich</w:t>
      </w:r>
      <w:r>
        <w:rPr>
          <w:rStyle w:val="WrterbuchStandard"/>
        </w:rPr>
        <w:t>, mhd., Adj.: nhd. »eben«, gerade (Adj.) (2); ÜG.: lat. directaneus BrTr, directus BrTr; Q.: BrTr (Anfang 15. Jh.); E.: s. sleht; W.: nhd. DW</w:t>
        <w:noBreakHyphen/>
      </w:r>
    </w:p>
    <w:p>
      <w:pPr>
        <w:pStyle w:val="Normal"/>
        <w:rPr/>
      </w:pPr>
      <w:r>
        <w:rPr>
          <w:rStyle w:val="Wrterbuchkopfzeile"/>
        </w:rPr>
        <w:t>slehtlÆche</w:t>
      </w:r>
      <w:r>
        <w:rPr>
          <w:rStyle w:val="WrterbuchStandard"/>
        </w:rPr>
        <w:t>, mhd., Adv.: nhd. eben (Adv.) (2), einfach, gerade (Adv.) (2), ohne Gepränge, schlechthin, ohne Bedingung, in aufrichtiger Weise, ungekünstelt, unordentlich, schlecht; Q.: Tauler (vor 1350), Sph (FB slehtlÆche), StRBrünn, Suchenw; E.: s. sleht; W.: nhd. DW-; L.: Lexer 197b (slehtlÆche), Hennig (slehteclÆche)</w:t>
      </w:r>
    </w:p>
    <w:p>
      <w:pPr>
        <w:pStyle w:val="Normal"/>
        <w:rPr/>
      </w:pPr>
      <w:r>
        <w:rPr>
          <w:rStyle w:val="Wrterbuchkopfzeile"/>
        </w:rPr>
        <w:t>slehtmüetic</w:t>
      </w:r>
      <w:r>
        <w:rPr>
          <w:rStyle w:val="WrterbuchStandard"/>
        </w:rPr>
        <w:t>, mhd., Adj.: nhd. tapfer, aufrichtig; E.: s. sleht, müetic; W.: nhd. DW-; L.: Lexer 197b (slehtmüetic)</w:t>
      </w:r>
    </w:p>
    <w:p>
      <w:pPr>
        <w:pStyle w:val="Normal"/>
        <w:rPr/>
      </w:pPr>
      <w:r>
        <w:rPr>
          <w:rStyle w:val="Wrterbuchkopfzeile"/>
        </w:rPr>
        <w:t>slehtmuot*</w:t>
      </w:r>
      <w:r>
        <w:rPr>
          <w:rStyle w:val="WrterbuchStandard"/>
          <w:b/>
        </w:rPr>
        <w:t xml:space="preserve"> 1</w:t>
      </w:r>
      <w:r>
        <w:rPr>
          <w:rStyle w:val="WrterbuchStandard"/>
        </w:rPr>
        <w:t>, ahd., Adj.: nhd. fröhlich, heiter; ne. glad, joyful; ÜG.: lat. hilaris Gl; Q.: Gl (Anfang 9. Jh.); I.: Lsch. lat. hilaris?; E.: s. sleht, muot</w:t>
      </w:r>
    </w:p>
    <w:p>
      <w:pPr>
        <w:pStyle w:val="Normal"/>
        <w:rPr/>
      </w:pPr>
      <w:r>
        <w:rPr>
          <w:rStyle w:val="Wrterbuchkopfzeile"/>
        </w:rPr>
        <w:t>slehtmuoti*</w:t>
      </w:r>
      <w:r>
        <w:rPr>
          <w:rStyle w:val="WrterbuchStandard"/>
          <w:b/>
        </w:rPr>
        <w:t xml:space="preserve"> 1</w:t>
      </w:r>
      <w:r>
        <w:rPr>
          <w:rStyle w:val="WrterbuchStandard"/>
        </w:rPr>
        <w:t>, ahd., Adj.: nhd. fröhlich, heiter; ne. glad, joyful; ÜG.: lat. hilaris Gl; Q.: Gl (vor Ende 8. Jh.); I.: Lsch. lat. hilaris?; E.: s. sleht, muot</w:t>
      </w:r>
    </w:p>
    <w:p>
      <w:pPr>
        <w:pStyle w:val="Normal"/>
        <w:rPr/>
      </w:pPr>
      <w:r>
        <w:rPr>
          <w:rStyle w:val="Wrterbuchkopfzeile"/>
        </w:rPr>
        <w:t>slehto</w:t>
      </w:r>
      <w:r>
        <w:rPr>
          <w:rStyle w:val="WrterbuchStandard"/>
          <w:b/>
        </w:rPr>
        <w:t xml:space="preserve"> (1) 9</w:t>
      </w:r>
      <w:r>
        <w:rPr>
          <w:rStyle w:val="WrterbuchStandard"/>
        </w:rPr>
        <w:t>, ahd., Adv.: nhd. einfach, sanft, schlechthin, mild, ruhig; ne. simply, mildly; ÜG.: lat. leniter B, Gl, liquide MF, (praedicativus) N, simpliciter Gl, N; Q.: B, GB, Gl (790), MF, N; I.: lat. beeinflusst?; E.: s. sleht; W.: mhd. slëhte, Adv., einfach, schlechthin; nhd. schlicht, Adj., Adv., einfach, kunstlos, bloß, DW 15, 665</w:t>
      </w:r>
    </w:p>
    <w:p>
      <w:pPr>
        <w:pStyle w:val="Normal"/>
        <w:rPr/>
      </w:pPr>
      <w:r>
        <w:rPr>
          <w:rStyle w:val="Wrterbuchkopfzeile"/>
        </w:rPr>
        <w:t>*slehto</w:t>
      </w:r>
      <w:r>
        <w:rPr>
          <w:rStyle w:val="WrterbuchStandard"/>
          <w:b/>
        </w:rPr>
        <w:t xml:space="preserve"> (2)?</w:t>
      </w:r>
      <w:r>
        <w:rPr>
          <w:rStyle w:val="WrterbuchStandard"/>
        </w:rPr>
        <w:t>, *slehtio?, ahd., (sw. M.) (n): Vw.: s. man</w:t>
        <w:noBreakHyphen/>
        <w:t>; Hw.: vgl. as. slehtio</w:t>
      </w:r>
    </w:p>
    <w:p>
      <w:pPr>
        <w:pStyle w:val="Normal"/>
        <w:rPr/>
      </w:pPr>
      <w:r>
        <w:rPr>
          <w:rStyle w:val="Wrterbuchkopfzeile"/>
        </w:rPr>
        <w:t>slÐhðnsaf*</w:t>
      </w:r>
      <w:r>
        <w:rPr>
          <w:rStyle w:val="WrterbuchStandard"/>
          <w:b/>
        </w:rPr>
        <w:t xml:space="preserve"> 2</w:t>
      </w:r>
      <w:r>
        <w:rPr>
          <w:rStyle w:val="WrterbuchStandard"/>
        </w:rPr>
        <w:t>, slÐhensaf*, slÐhsaf*, ahd.?, st. N. (a): nhd. Schlehensaft; ne. sloe juice; ÜG.: lat. acacia Gl, sucus prunellarum agrestium immaturarum Gl; Q.: Gl (13. Jh.); E.: s. slÐha, saf; W.: nhd. (ält.) Schlehensaft, M., Schlehensaft, aus der Frucht des Schwarzdorns bereitetes Heilmittel, DW 15, 559</w:t>
      </w:r>
    </w:p>
    <w:p>
      <w:pPr>
        <w:pStyle w:val="Normal"/>
        <w:rPr/>
      </w:pPr>
      <w:r>
        <w:rPr>
          <w:rStyle w:val="Wrterbuchkopfzeile"/>
        </w:rPr>
        <w:t>*slei-</w:t>
      </w:r>
      <w:r>
        <w:rPr>
          <w:rStyle w:val="WrterbuchStandard"/>
        </w:rPr>
        <w:t>, idg., Adj., V.: nhd. schleimig, klebrig, glei</w:t>
        <w:softHyphen/>
        <w:t>ten, glätten, streichen; ne. slimy, slide (V.); RB.: Pokorny 662; Hw.: s. *lei- (3), *sleib</w:t>
        <w:noBreakHyphen/>
        <w:t>, *sleidh</w:t>
        <w:noBreakHyphen/>
        <w:t>, *sleig</w:t>
        <w:noBreakHyphen/>
        <w:t>; E.: s. *lei- (3); W.: s. gr. le…m©x (leímax), F., Nacktschnecke; vgl. lat. lÆmõx, F., Wegschnecke; W.: s. lat. lÆma, F., Feile; W.: germ. *sleidan, st. V., gleiten; anfrk. bi-s-lÆ-d-an* 1, st. V. (1), schlüpfrig machen; W.: germ. *sleidan, st. V., gleiten; ahd. slit* (1) 1, st. M. (a?, i?), Ausgleiten, Fall; W.: germ. *sleikan, st. V., schleichen; ahd. slÆhhan* 18, slÆchan*, st. V. (1a), schleichen, kriechen, kribbeln; mhd. slÆchen, st. V., schleichen; nhd. schleichen, st. V., schleichen, DW 15, 561; W.: germ. *sleipan, st. V., schleifen (V.) (2); got. *slei</w:t>
        <w:noBreakHyphen/>
        <w:t>p</w:t>
        <w:noBreakHyphen/>
        <w:t>an, st. V. (3), schlüpfen; W.: germ. *sleipan, st. V., schleifen (V.) (2); got. *sli</w:t>
        <w:noBreakHyphen/>
        <w:t>p</w:t>
        <w:noBreakHyphen/>
        <w:t>jan, sw. V. (1), schlüpfen; W.: germ. *sleipan, st. V., schleifen (V.) (2); s. ae. s-li-p-a, sw. M. (n), Schleim, Brei, Teig; W.: germ. *sleipan, st. V., schleifen (V.) (2); s. mnd. slÆper, M., Schleifer; an. slÆp-ari, st. M. (ja), Schleifer; W.: germ. *sleipan, st. V., schleifen (V.) (2); ahd. slÆfan* 14, st. V. (1a), gleiten, vergehen, verfallen (V.); mhd. slÆfen, st. V., gleiten, sinken, fallen; nhd. schleifen, st. V., schleifen (V.) (2), sich glei</w:t>
        <w:softHyphen/>
        <w:t>tend hinwegbewegen, schleifen lassen, DW 15, 592; W.: s. germ. *slippjan, sw. V., gleiten; got. *sli</w:t>
        <w:noBreakHyphen/>
        <w:t>p</w:t>
        <w:noBreakHyphen/>
        <w:t>jan, sw. V. (1), schlüpfen; W.: s. germ. *slippjan, sw. V., gleiten; ahd. slipfen* 13, sli</w:t>
        <w:softHyphen/>
        <w:t>phen, sw. V. (1a), ausgleiten, straucheln, gleiten; mhd. slipfen, sw. V., ausgleiten, fallen; nhd. (ält.) schlipfen, sw. V., »schlipfen«, gleiten, DW 15, 745; W.: s. germ. *slipra</w:t>
        <w:noBreakHyphen/>
        <w:t>, *sli</w:t>
        <w:softHyphen/>
        <w:t>praz, Adj., schlüpfrig, glatt; ahd. sleffar* 4, Adj., schlüpfrig; W.: s. germ. *slÆma</w:t>
        <w:noBreakHyphen/>
        <w:t>, *slÆmam, st. N. (a), Schleim; ae. s-lÆ-m, st. N. (a), Schleim; W.: s. germ. *slÆma</w:t>
        <w:noBreakHyphen/>
        <w:t>, *slÆmaz, st. M. (a), Schleim; ahd. slÆm 1, st. M. (a?, i?), Schleim; mhd. slÆm, st. N., Schleim, Schlamm; nhd. Schleim, M., Schleim, Schlamm, DW 15, 607; W.: s. germ. *slÆma</w:t>
        <w:noBreakHyphen/>
        <w:t>, *slÆmam, st. N. (a), Schleim; an. s-lÆ-m, st. N. (a), Schleim; W.: s. germ. *slÆwa</w:t>
        <w:noBreakHyphen/>
        <w:t>, *slÆwam, st. N. (a), Schleim, Schleie; an. s-l‘, st. N. (a), schleimige Wasserpflanze; W.: s. germ. *slÆwa</w:t>
        <w:noBreakHyphen/>
        <w:t>, *slÆwam, st. N. (a), Schleim, Schleie; ahd. slÆo 23, sw. M. (n), Schlei, Schleie; mhd. slÆe, sw. M., sw. F., Schleie; s. nhd. Schleie, F., Schleie, DW 15, 575</w:t>
      </w:r>
    </w:p>
    <w:p>
      <w:pPr>
        <w:pStyle w:val="Normal"/>
        <w:rPr/>
      </w:pPr>
      <w:r>
        <w:rPr>
          <w:rStyle w:val="Wrterbuchkopfzeile"/>
        </w:rPr>
        <w:t>slei</w:t>
      </w:r>
      <w:r>
        <w:rPr>
          <w:rStyle w:val="WrterbuchStandard"/>
          <w:b/>
        </w:rPr>
        <w:t xml:space="preserve"> 1</w:t>
      </w:r>
      <w:r>
        <w:rPr>
          <w:rStyle w:val="WrterbuchStandard"/>
        </w:rPr>
        <w:t xml:space="preserve">, afries., st. M. (i?): nhd. Schlag?; ne. blow (N.)?; Vw.: s. </w:t>
        <w:noBreakHyphen/>
        <w:t>t</w:t>
        <w:noBreakHyphen/>
        <w:t>æth; Hw.: s. slõ; vgl. ae. sl’ge, as. slegi*, ahd. *slegi?; Q.: R; E.: germ. *slagi</w:t>
        <w:noBreakHyphen/>
        <w:t>, *slagiz, st. M. (i), Schlag; vgl. idg. *slak</w:t>
        <w:noBreakHyphen/>
        <w:t>, V., schlagen, hämmern, Pokorny 959; L.: Hh 99b, Rh 1036b</w:t>
      </w:r>
    </w:p>
    <w:p>
      <w:pPr>
        <w:pStyle w:val="Normal"/>
        <w:rPr/>
      </w:pPr>
      <w:r>
        <w:rPr>
          <w:rStyle w:val="Wrterbuchkopfzeile"/>
        </w:rPr>
        <w:t>*slýi</w:t>
        <w:noBreakHyphen/>
        <w:t>?</w:t>
      </w:r>
      <w:r>
        <w:rPr>
          <w:rStyle w:val="WrterbuchStandard"/>
        </w:rPr>
        <w:t>, idg., Adj.: Vw.: s. *slÆ</w:t>
        <w:noBreakHyphen/>
      </w:r>
    </w:p>
    <w:p>
      <w:pPr>
        <w:pStyle w:val="Normal"/>
        <w:rPr/>
      </w:pPr>
      <w:r>
        <w:rPr>
          <w:rStyle w:val="Wrterbuchkopfzeile"/>
        </w:rPr>
        <w:t>*sleib-</w:t>
      </w:r>
      <w:r>
        <w:rPr>
          <w:rStyle w:val="WrterbuchStandard"/>
        </w:rPr>
        <w:t>, *leib-, idg., Adj., V.: nhd. schleimig, klebrig, gleiten, glätten, streichen; ne. slimy, slide (V.); RB.: Pokorny 663, 960; Hw.: s. *lei- (3), *slei</w:t>
        <w:noBreakHyphen/>
        <w:t>, *sleubh</w:t>
        <w:noBreakHyphen/>
        <w:t>? (?); E.: s. *lei- (3); W.: s. gr. ÑlibrÒj (olobrós), Adj., schlüpfrig, glatt; W.: germ. *sleipan, st. V., schleifen (V.) (2); got. *slei</w:t>
        <w:noBreakHyphen/>
        <w:t>p</w:t>
        <w:noBreakHyphen/>
        <w:t>an, st. V. (3), schlüpfen; W.: germ. *sleipan, st. V., schleifen (V.) (2); afries. s-lÆ-p-a 1 und häufiger?, st. V. (1), schleifen (V.) (2); W.: germ. *sleipan, st. V., schleifen (V.) (2); s. mnd. slÆper, M., Schleifer; an. slÆp-ari, st. M. (ja), Schleifer; W.: germ. *sleipan, st. V., schleifen (V.) (2); ahd. slÆfan* 14, st. V. (1a), gleiten, vergehen, verfallen (V.); mhd. slÆfen, st. V., gleiten, sinken, fallen; nhd. schleifen, st. V., schleifen (V.) (2), sich gleitend hinwegbewegen, schleifen lassen, DW 15, 592; W.: s. germ. *slippjan, sw. V., gleiten; got. *sli</w:t>
        <w:noBreakHyphen/>
        <w:t>p</w:t>
        <w:noBreakHyphen/>
        <w:t>jan, sw. V. (1), schlüpfen; W.: s. germ. *slippjan, sw. V., gleiten; ahd. slipfen* 13, sli</w:t>
        <w:softHyphen/>
        <w:t>phen, sw. V. (1a), ausgleiten, straucheln, glei</w:t>
        <w:softHyphen/>
        <w:t>ten; mhd. slipfen, sw. V., ausgleiten, fallen; nhd. (ält.) schlipfen, sw. V., »schlipfen«, gleiten, DW 15, 745; W.: vgl. germ. *slaipjan, sw. V., schleppen, schleifen (V.) (2); afries. slê-p-a (2) 1 und häufiger?, sw. V. (1), schleifen (V.) (2), schleppen; W.: s. germ. *slaipjan, sw. V., schleppen, schleifen (V.) (2); ahd. sleifen* 1, sw. V. (1a), gleiten; mhd. sleifen, sw. V., schleifen (V.) (2), gleiten; nhd. schleifen, sw. V., schlep</w:t>
        <w:softHyphen/>
        <w:t>pend nachziehen, schleifen (V.) (2), DW 15, 597; W.: vgl. germ. *slaip</w:t>
        <w:softHyphen/>
        <w:t>jan, sw. V., schleppen, schleifen (V.) (2); ahd. sleipfa (1) 16, sleipha, sleifa, sw. F. (n), Schleife (F.) (2), Holzrutsche, Enthaarungsmittel; mhd. sleife, sw. F., Schleife (F.) (2); nhd. Schleife, F., Schleife (F.) (2); W.: vgl. germ. *slipra</w:t>
        <w:noBreakHyphen/>
        <w:t>, *slipraz, Adj., schlüpfrig, glatt; ae. s-li-p-or, Adj., schlüpfrig, schmutzig, unbeständig; W.: vgl. germ. *slipra</w:t>
        <w:noBreakHyphen/>
        <w:t>, *slipraz, Adj., schlüpfrig, glatt; ahd. sleffar* 4, Adj., schlüpfrig; W.: vgl. germ. *slaipa</w:t>
        <w:noBreakHyphen/>
        <w:t>, *slaipaz, *sleipa</w:t>
        <w:noBreakHyphen/>
        <w:t>, *sleipaz, Adj., schlüpfrig, glatt; an. s-lei-p-r, Adj. nhd, schlüpfrig; W.: vgl. germ. *slaipa</w:t>
        <w:noBreakHyphen/>
        <w:t>, *slaipaz, *sleipa</w:t>
        <w:noBreakHyphen/>
        <w:t>, *sleipaz, Adj., schlüpfrig, glatt; ae. *s-lÚ-p (2), *s-lõ-p (2), st. M. (a), schlüpfrige Stelle; W.: vgl. germ. *slibra</w:t>
        <w:noBreakHyphen/>
        <w:t>, *slibraz, Adj., schlüpfrig; ae. s-li-f-er, s-li-f-or, Adj., schlüpfrig, trügerisch</w:t>
      </w:r>
    </w:p>
    <w:p>
      <w:pPr>
        <w:pStyle w:val="Normal"/>
        <w:rPr/>
      </w:pPr>
      <w:r>
        <w:rPr>
          <w:rStyle w:val="Wrterbuchkopfzeile"/>
        </w:rPr>
        <w:t>sleibal</w:t>
      </w:r>
      <w:r>
        <w:rPr>
          <w:rStyle w:val="WrterbuchStandard"/>
        </w:rPr>
        <w:t>, sleipal, slagepal, slegebal (?), mhd., st. M.: nhd. Ball zum Schlagen, Schlageball; Q.: UvLFrd (1255); E.: s. bal (1); W.: s. nhd. Schlagball, M., Schlagball, DW 15, 335; L.: Lexer 197c (sleibal), Hennig (sleipal)</w:t>
      </w:r>
    </w:p>
    <w:p>
      <w:pPr>
        <w:pStyle w:val="Normal"/>
        <w:rPr/>
      </w:pPr>
      <w:r>
        <w:rPr>
          <w:rStyle w:val="Wrterbuchkopfzeile"/>
        </w:rPr>
        <w:t>*sleiban?</w:t>
      </w:r>
      <w:r>
        <w:rPr>
          <w:rStyle w:val="WrterbuchStandard"/>
        </w:rPr>
        <w:t>, *slÆban?, germ.?, st. V.: nhd. spalten; ne. split (V.); RB.: ae.; E.: vgl. idg. *skel</w:t>
        <w:noBreakHyphen/>
        <w:t xml:space="preserve"> (1), *kel</w:t>
        <w:noBreakHyphen/>
        <w:t xml:space="preserve"> (7), V., schneiden, Pokorny 923; W.: ae. slÆ-f-an, st. V. (1), spleißen; L.: Falk/Torp 539, Seebold 427</w:t>
      </w:r>
    </w:p>
    <w:p>
      <w:pPr>
        <w:pStyle w:val="Normal"/>
        <w:rPr/>
      </w:pPr>
      <w:r>
        <w:rPr>
          <w:rStyle w:val="Wrterbuchkopfzeile"/>
        </w:rPr>
        <w:t>sleich</w:t>
      </w:r>
      <w:r>
        <w:rPr>
          <w:rStyle w:val="WrterbuchStandard"/>
        </w:rPr>
        <w:t>, mhd., st. M.: nhd. Tausch; Q.: Lexer (1368); E.: s. slÆchen (1); L.: Lexer 197c</w:t>
      </w:r>
    </w:p>
    <w:p>
      <w:pPr>
        <w:pStyle w:val="Normal"/>
        <w:rPr/>
      </w:pPr>
      <w:r>
        <w:rPr>
          <w:rStyle w:val="Wrterbuchkopfzeile"/>
        </w:rPr>
        <w:t>sleichen</w:t>
      </w:r>
      <w:r>
        <w:rPr>
          <w:rStyle w:val="WrterbuchStandard"/>
          <w:b/>
        </w:rPr>
        <w:t xml:space="preserve"> (1)</w:t>
      </w:r>
      <w:r>
        <w:rPr>
          <w:rStyle w:val="WrterbuchStandard"/>
        </w:rPr>
        <w:t>, mhd., sw. V.: nhd. »schleichen«, schleichen machen, heimlich unversehens irgendwohin bringen oder geben, tauschen, zustecken, hervorziehen unter; Vw.: s. ge-, hin-, Æn-, ðf-, umbe-; Q.: LvReg, WvÖst (FB sleichen), JTit, Loheng, Wig (1210-1220); E.: s. ahd. slÆhhan; W.: s. nhd. schleichen, st. V., schleichen, DW 15, 561; R.: küsse sleichen: nhd. Küsse heimlich geben; L.: Lexer 197c (sleichen), Hennig (sleichen)</w:t>
      </w:r>
    </w:p>
    <w:p>
      <w:pPr>
        <w:pStyle w:val="Normal"/>
        <w:rPr/>
      </w:pPr>
      <w:r>
        <w:rPr>
          <w:rStyle w:val="Wrterbuchkopfzeile"/>
        </w:rPr>
        <w:t>sleichen***</w:t>
      </w:r>
      <w:r>
        <w:rPr>
          <w:rStyle w:val="WrterbuchStandard"/>
          <w:b/>
        </w:rPr>
        <w:t xml:space="preserve"> (2)</w:t>
      </w:r>
      <w:r>
        <w:rPr>
          <w:rStyle w:val="WrterbuchStandard"/>
        </w:rPr>
        <w:t>, mhd., (subst. Inf.=)st. N.: nhd. »Schleichen« (N.), Schleichenmachen, Tauschen, Zustecken, Hervorziehen; Vw.: s. umbe-; E.: s. sleichen (1); W.: s. nhd. Schleichen, N., Schleichen (N.)</w:t>
      </w:r>
    </w:p>
    <w:p>
      <w:pPr>
        <w:pStyle w:val="Normal"/>
        <w:rPr/>
      </w:pPr>
      <w:r>
        <w:rPr>
          <w:rStyle w:val="Wrterbuchkopfzeile"/>
        </w:rPr>
        <w:t>*sleidan</w:t>
      </w:r>
      <w:r>
        <w:rPr>
          <w:rStyle w:val="WrterbuchStandard"/>
        </w:rPr>
        <w:t>, *slÆdan, germ., st. V.: nhd. gleiten; ne. glide (V.); RB.: ae., anfrk., as., ahd.; E.: idg. *sleidh</w:t>
        <w:noBreakHyphen/>
        <w:t>, *leidh</w:t>
        <w:noBreakHyphen/>
        <w:t>, Adj., V., schlüpfrig, gleiten, Pokorny 960; s. idg. *lei</w:t>
        <w:noBreakHyphen/>
        <w:t xml:space="preserve"> (3), *slei</w:t>
        <w:noBreakHyphen/>
        <w:t>, Adj., V., schleimig, klebrig, gleiten, glätten, streichen, Pokorny 662; vgl. idg. *sel</w:t>
        <w:noBreakHyphen/>
        <w:t xml:space="preserve"> (5), V., schleichen, kriechen, Pokorny 900?; W.: ae. s-lÆ-d-an, st. V. (1), gleiten, schlüpfen, fallen, irren; W.: anfrk. *s-lÆ-d-an?, st. V. (1); W.: s. as.? bi</w:t>
        <w:noBreakHyphen/>
        <w:t>s</w:t>
        <w:noBreakHyphen/>
        <w:t>lÆ-d</w:t>
        <w:noBreakHyphen/>
        <w:t>an* 1, st. V. (1a?)?, schlüpfrig machen; W.: s. ahd. slit* (1) 1, st. M. (a?, i?), Ausgleiten, Fall; W.: mhd. slÆten, st. V., gleiten, herabgleiten von; L.: Falk/Torp 539, Seebold 427, Kluge s. u. Schlitten</w:t>
      </w:r>
    </w:p>
    <w:p>
      <w:pPr>
        <w:pStyle w:val="Normal"/>
        <w:rPr/>
      </w:pPr>
      <w:r>
        <w:rPr>
          <w:rStyle w:val="Wrterbuchkopfzeile"/>
        </w:rPr>
        <w:t>slei-d-ei-s*</w:t>
      </w:r>
      <w:r>
        <w:rPr>
          <w:rStyle w:val="WrterbuchStandard"/>
        </w:rPr>
        <w:t>, got., Adj. (ja)?: Vw.: s. sleiþs*</w:t>
      </w:r>
    </w:p>
    <w:p>
      <w:pPr>
        <w:pStyle w:val="Normal"/>
        <w:rPr/>
      </w:pPr>
      <w:r>
        <w:rPr>
          <w:rStyle w:val="Wrterbuchkopfzeile"/>
        </w:rPr>
        <w:t>sleider</w:t>
      </w:r>
      <w:r>
        <w:rPr>
          <w:rStyle w:val="WrterbuchStandard"/>
        </w:rPr>
        <w:t>, mnd., M.: Vw.: s. sloiger; L.: MndHwb 3, 265 (sleider)</w:t>
      </w:r>
    </w:p>
    <w:p>
      <w:pPr>
        <w:pStyle w:val="Normal"/>
        <w:rPr/>
      </w:pPr>
      <w:r>
        <w:rPr>
          <w:rStyle w:val="Wrterbuchkopfzeile"/>
        </w:rPr>
        <w:t>*sleidh-</w:t>
      </w:r>
      <w:r>
        <w:rPr>
          <w:rStyle w:val="WrterbuchStandard"/>
        </w:rPr>
        <w:t>, *leidh-, idg., Adj., V.: nhd. schlüpfrig, gleiten; ne. slippery, slide (V.); RB.: Pokorny 960 (1653/125), ind., gr., ital.?, kelt., germ., balt., slaw.; Hw.: s. *lei- (3), *slei</w:t>
        <w:noBreakHyphen/>
        <w:t>, *slindh</w:t>
        <w:noBreakHyphen/>
        <w:t>?; E.: s. *lei- (3); W.: gr. Ñlisq£nein (olisthánein), V., gleiten, ausgleiten; W.: s. gr. ÑlisqhrÒj (olisthÐrós), Adj., schlüpfrig, glatt; W.: s. gr. Ôlisqoj (ólisthos), M., Glätte, Schlüpfrigkeit; W.: germ. *sleidan, st. V., gleiten; ae. s-lÆ-d-an, st. V. (1), gleiten, schlüpfen, fallen; W.: germ. *sleidan, st. V., gleiten; anfrk. bi-s-lÆ-d-an* 1, st. V. (1), schlüpfrig machen; W.: germ. *sleidan, st. V., gleiten; ahd. slit* (1) 1, st. M. (a?, i?), Ausgleiten, Fall; W.: s. germ. *slidi</w:t>
        <w:noBreakHyphen/>
        <w:t>, *slidiz, Adj., schlüpfrig; vgl. ae. s-li-d, Adj., schlüpfrig; W.: s. germ. *slidæ</w:t>
        <w:noBreakHyphen/>
        <w:t>, *slidæn, *slida</w:t>
        <w:noBreakHyphen/>
        <w:t>, *slidan, sw. M. (n), Schlitten; an. s-le-Œ-i, sw. M. (n), Schlitten; W.: s. germ. *slidæ</w:t>
        <w:noBreakHyphen/>
        <w:t>, *slidæn, *slida</w:t>
        <w:noBreakHyphen/>
        <w:t>, *slidan, sw. M. (n), Schlitten; as. s</w:t>
        <w:noBreakHyphen/>
        <w:t>li</w:t>
        <w:noBreakHyphen/>
        <w:t>d</w:t>
        <w:noBreakHyphen/>
        <w:t>o* 1, sw. M. (n), Schlitten; W.: s. germ. *slidæ</w:t>
        <w:noBreakHyphen/>
        <w:t>, *slidæn, *slida</w:t>
        <w:noBreakHyphen/>
        <w:t>, *slidan, sw. M. (n), Schlitten; ahd. slito 29, sw. M. (n), Schlitten, Schleife (F.) (2); mhd. slite, sw. M., Schlitten; nhd. Schlitten, M., Schlitten, DW 15, 752; W.: vgl. germ. *slidræn, sw. V., schlittern, gleiten; ae. s-li-d</w:t>
        <w:noBreakHyphen/>
        <w:t>r</w:t>
        <w:noBreakHyphen/>
        <w:t>ian, sw. V. (2), ausgleiten; W.: vgl. germ. *slidara</w:t>
        <w:noBreakHyphen/>
        <w:t>, *slidaraz, *slidra</w:t>
        <w:noBreakHyphen/>
        <w:t>, *slidraz, Adj., schlüpfrig; ae. s-li-d-or (1), Adj., schlüpfrig, glatt; W.: s. germ. *slendan, st. V., gleiten, verschlingen; as. *s</w:t>
        <w:noBreakHyphen/>
        <w:t>li-n-d</w:t>
        <w:noBreakHyphen/>
        <w:t>an?, st. V. (3a), schlingen (V.) (2); W.: s. germ. *slendan, st. V., gleiten, verschlingen; ahd. slin</w:t>
        <w:softHyphen/>
        <w:t>tan* 16, st. V. (3a), verschlingen, zu sich nehmen; mhd. slinden, st. V., schlucken, schlin</w:t>
        <w:softHyphen/>
        <w:t>gen (V.) (2), verschlingen; nhd. schlinden, st. V., »schlinden«, schlingen (V.) (2), DW 15, 723; W.: vgl. germ. *slantjan, sw. V., klatschen, spritzen, schlenzen; an. s-le-t-t-a, sw. V. (1), werfen, spritzen</w:t>
      </w:r>
    </w:p>
    <w:p>
      <w:pPr>
        <w:pStyle w:val="Normal"/>
        <w:rPr/>
      </w:pPr>
      <w:r>
        <w:rPr>
          <w:rStyle w:val="Wrterbuchkopfzeile"/>
        </w:rPr>
        <w:t>sleie</w:t>
      </w:r>
      <w:r>
        <w:rPr>
          <w:rStyle w:val="WrterbuchStandard"/>
          <w:b/>
        </w:rPr>
        <w:t xml:space="preserve"> 2</w:t>
      </w:r>
      <w:r>
        <w:rPr>
          <w:rStyle w:val="WrterbuchStandard"/>
        </w:rPr>
        <w:t>, mhd., sw. M.: nhd. Schlagtuch, besondere Art Haar oder halb aus Leinen, halb aus Wolle gefertigtes Tuch; Q.: Urk (1259); E.: s. slege; L.: WMU (sleie 46 [1259] 2 Bel.)</w:t>
      </w:r>
    </w:p>
    <w:p>
      <w:pPr>
        <w:pStyle w:val="Normal"/>
        <w:rPr/>
      </w:pPr>
      <w:r>
        <w:rPr>
          <w:rStyle w:val="Wrterbuchkopfzeile"/>
        </w:rPr>
        <w:t>sleier</w:t>
      </w:r>
      <w:r>
        <w:rPr>
          <w:rStyle w:val="WrterbuchStandard"/>
        </w:rPr>
        <w:t>, mhd., st. M.: Vw.: s. slogier</w:t>
      </w:r>
    </w:p>
    <w:p>
      <w:pPr>
        <w:pStyle w:val="Normal"/>
        <w:rPr/>
      </w:pPr>
      <w:r>
        <w:rPr>
          <w:rStyle w:val="Wrterbuchkopfzeile"/>
        </w:rPr>
        <w:t>sleif</w:t>
      </w:r>
      <w:r>
        <w:rPr>
          <w:rStyle w:val="WrterbuchStandard"/>
        </w:rPr>
        <w:t>, mhd., Adj.: nhd. glatt, schlüpfrig; Q.: Parz (1200-1210); E.: s. sleife, slÆfen; L.: Lexer 197c (sleif), Hennig (sleif)</w:t>
      </w:r>
    </w:p>
    <w:p>
      <w:pPr>
        <w:pStyle w:val="Normal"/>
        <w:rPr/>
      </w:pPr>
      <w:r>
        <w:rPr>
          <w:rStyle w:val="Wrterbuchkopfzeile"/>
        </w:rPr>
        <w:t>sleifa</w:t>
      </w:r>
      <w:r>
        <w:rPr>
          <w:rStyle w:val="WrterbuchStandard"/>
        </w:rPr>
        <w:t>, ahd., sw. F. (n): Vw.: s. sleipfa (1)</w:t>
      </w:r>
    </w:p>
    <w:p>
      <w:pPr>
        <w:pStyle w:val="Normal"/>
        <w:rPr/>
      </w:pPr>
      <w:r>
        <w:rPr>
          <w:rStyle w:val="Wrterbuchkopfzeile"/>
        </w:rPr>
        <w:t>sleifÏre***</w:t>
      </w:r>
      <w:r>
        <w:rPr>
          <w:rStyle w:val="WrterbuchStandard"/>
        </w:rPr>
        <w:t>, mhd., st. M.: nhd. Schleifer; Hw.: s. sleifÏrinne*; E.: s. sleifen; W.: nhd. Schleifer, M., Schleifer, DW 15, 602</w:t>
      </w:r>
    </w:p>
    <w:p>
      <w:pPr>
        <w:pStyle w:val="Normal"/>
        <w:rPr/>
      </w:pPr>
      <w:r>
        <w:rPr>
          <w:rStyle w:val="Wrterbuchkopfzeile"/>
        </w:rPr>
        <w:t>sleifÏrinne*</w:t>
      </w:r>
      <w:r>
        <w:rPr>
          <w:rStyle w:val="WrterbuchStandard"/>
        </w:rPr>
        <w:t>, sleiferinnne, mhd., st. F.: nhd. »Schleiferin«; Q.: Pilgerf (1390?) (FB sleiferinne); E.: s. sleifen; W.: nhd. Schleiferin, F., Schleiferin, DW 15, 603</w:t>
      </w:r>
    </w:p>
    <w:p>
      <w:pPr>
        <w:pStyle w:val="Normal"/>
        <w:rPr/>
      </w:pPr>
      <w:r>
        <w:rPr>
          <w:rStyle w:val="Wrterbuchkopfzeile"/>
        </w:rPr>
        <w:t>sleife</w:t>
      </w:r>
      <w:r>
        <w:rPr>
          <w:rStyle w:val="WrterbuchStandard"/>
        </w:rPr>
        <w:t>, sleipfe, mhd., sw. F.: nhd. Schleife (F.) (2), Schlitten, Gestell worauf der Pflug oder die Egge fortgeführt wird, durch Schleifen entstandene Spur, durch Schleifen des Holzes entstandener Weg; Vw.: s. snÐ-; Hw.: s. sleipfe; Q.: Pilgerf (FB sleife), Urk (1251); E.: ahd. sleipfa (1) 16, sleipha, sw. F. (n), Schleife (F.) (2), Holzrutsche, Enthaarungsmittel; ahd. sleipfa (2) 1, sleipha*, st. F. (æ), Schleifbahn, Schleifbahn zum Holztransport; s. slÆfan; germ. *slaipjan, sw. V., schleppen, schleifen (V.) (2); vgl. idg. *sleib</w:t>
        <w:noBreakHyphen/>
        <w:t>, *leib</w:t>
        <w:noBreakHyphen/>
        <w:t>, Adj., V., schleimig, klebrig, gleiten, glätten, streichen, Pokorny 663, 960; W.: nhd. Schleife, F., Schleife (F.) (2), DW 15, 587; R.: der sleifen nõch gÐn: nhd. sich bei einem Anspruche an die dem Grad nach je nächste Person oder Sache halten; R.: der sleifen nõch varen: nhd. sich bei einem Anspruche an die dem Grad nach je nächste Person oder Sache halten; R.: der sleifen nõch volgen: nhd. sich bei einem Anspruche an die dem Grad nach je nächste Person oder Sache halten; L.: Lexer 197c (sleife), Hennig (sleife), WMU (sleife 20 [1251] 1 Bel.)</w:t>
      </w:r>
    </w:p>
    <w:p>
      <w:pPr>
        <w:pStyle w:val="Normal"/>
        <w:rPr/>
      </w:pPr>
      <w:r>
        <w:rPr>
          <w:rStyle w:val="Wrterbuchkopfzeile"/>
        </w:rPr>
        <w:t>sleifen</w:t>
      </w:r>
      <w:r>
        <w:rPr>
          <w:rStyle w:val="WrterbuchStandard"/>
        </w:rPr>
        <w:t>, sleyfen, slaiffen, slÐfen, sleifen, sloifen, slofen, sleuffen, mnd., sw. V.: nhd. schleifen (V.) (2), schleppend nachziehen, über den Boden gleiten lassen, zu Tode schleifen (V.) (2), dem Boden gleichmachen; Hw.: s. slÐpen (1); E.: s. mhd. sleifen, sw. V., schleifen (V.) (2); ahd. sleifen* 1, sw. V. (1a), gleiten; germ. *slaipjan, sw. V., schleppen, schleifen (V.) (2); idg. *sleib</w:t>
        <w:noBreakHyphen/>
        <w:t>, *leib</w:t>
        <w:noBreakHyphen/>
        <w:t>, Adj., V., schleimig, klebrig, gleiten, glätten, streichen, Pokorny 663, 960; s. idg. *sel</w:t>
        <w:noBreakHyphen/>
        <w:t xml:space="preserve"> (5), V., schleichen, kriechen, Pokorny 900; R.: kærn sleifen: nhd. »Korn schleifen« (V.) (2), im Krieg Getreide auf dem Feld durch Wagen (M.) ohne Hinterräder umbrechen und dadurch vernichten; L.: MndHwb 3, 265 (sleyfen), Lü 353a (sleifen)</w:t>
      </w:r>
    </w:p>
    <w:p>
      <w:pPr>
        <w:pStyle w:val="Normal"/>
        <w:rPr/>
      </w:pPr>
      <w:r>
        <w:rPr>
          <w:rStyle w:val="Wrterbuchkopfzeile"/>
        </w:rPr>
        <w:t>sleifen</w:t>
      </w:r>
      <w:r>
        <w:rPr>
          <w:rStyle w:val="WrterbuchStandard"/>
        </w:rPr>
        <w:t>, slÐpen, mhd., sw. V.: nhd. schleifen (V.) (2), gleiten machen, lassen, schleppen, gleiten, dem Erdboden gleich machen; Vw.: s. abe-, umbe-, zer</w:t>
        <w:noBreakHyphen/>
        <w:t>; Q.: Kreuzf, Apk, Ot, Tauler, Teichn, Pilgerf (FB sleifen), Hadam, Herb (1190-1200), JTit, Kirchb, Martina, NvJer, PassI/II; E.: ahd. sleifen* 1, sw. V. (1a), gleiten; germ. *slaipjan, sw. V., schleppen, schleifen (V.) (2); idg. *sleib</w:t>
        <w:noBreakHyphen/>
        <w:t>, *leib</w:t>
        <w:noBreakHyphen/>
        <w:t>, Adj., V., schleimig, klebrig, gleiten, glätten, streichen, Pokorny 663, 960; s. idg. *sel</w:t>
        <w:noBreakHyphen/>
        <w:t xml:space="preserve"> (5), V., schleichen, kriechen, Pokorny 900; W.: nhd. schleifen, sw. V., schleppend nachziehen, schleifen (V.) (2), DW 15, 597; L.: Lexer 197c (sleifen), Hennig (sleifen)</w:t>
      </w:r>
    </w:p>
    <w:p>
      <w:pPr>
        <w:pStyle w:val="Normal"/>
        <w:rPr/>
      </w:pPr>
      <w:r>
        <w:rPr>
          <w:rStyle w:val="Wrterbuchkopfzeile"/>
        </w:rPr>
        <w:t>sleifen*</w:t>
      </w:r>
      <w:r>
        <w:rPr>
          <w:rStyle w:val="WrterbuchStandard"/>
          <w:b/>
        </w:rPr>
        <w:t xml:space="preserve"> 1</w:t>
      </w:r>
      <w:r>
        <w:rPr>
          <w:rStyle w:val="WrterbuchStandard"/>
        </w:rPr>
        <w:t>, ahd., sw. V. (1a): nhd. gleiten, herabfließen; ne. slide (V.); ÜG.: lat. (lubricare) Gl; Vw.: s. bi</w:t>
        <w:noBreakHyphen/>
        <w:t>; Q.: Gl (Anfang 11. Jh.); E.: germ. *slaipjan, sw. V., schleppen, schleifen (V.) (2); idg. *sleib</w:t>
        <w:noBreakHyphen/>
        <w:t>, *leib</w:t>
        <w:noBreakHyphen/>
        <w:t>, Adj., V., schleimig, klebrig, gleiten, glätten, streichen, Pokorny 663, 960; s. idg. *sel</w:t>
        <w:noBreakHyphen/>
        <w:t xml:space="preserve"> (5), V., schleichen, kriechen, Pokorny 900; W.: mhd. sleifen, sw. V., schleifen (V.) (2), gleiten; nhd. schleifen, sw. V., schleppend nachziehen, schleifen (V.) (2), DW 15, 597</w:t>
      </w:r>
    </w:p>
    <w:p>
      <w:pPr>
        <w:pStyle w:val="Normal"/>
        <w:rPr/>
      </w:pPr>
      <w:r>
        <w:rPr>
          <w:rStyle w:val="Wrterbuchkopfzeile"/>
        </w:rPr>
        <w:t>sleiferinne</w:t>
      </w:r>
      <w:r>
        <w:rPr>
          <w:rStyle w:val="WrterbuchStandard"/>
        </w:rPr>
        <w:t>, mhd., st. F.: Vw.: s. sleifÏrinne*</w:t>
      </w:r>
    </w:p>
    <w:p>
      <w:pPr>
        <w:pStyle w:val="Normal"/>
        <w:rPr/>
      </w:pPr>
      <w:r>
        <w:rPr>
          <w:rStyle w:val="Wrterbuchkopfzeile"/>
        </w:rPr>
        <w:t>*sleifida?</w:t>
      </w:r>
      <w:r>
        <w:rPr>
          <w:rStyle w:val="WrterbuchStandard"/>
        </w:rPr>
        <w:t>, ahd., (st. F.) (æ): Vw.: s. gi</w:t>
        <w:noBreakHyphen/>
      </w:r>
    </w:p>
    <w:p>
      <w:pPr>
        <w:pStyle w:val="Normal"/>
        <w:rPr/>
      </w:pPr>
      <w:r>
        <w:rPr>
          <w:rStyle w:val="Wrterbuchkopfzeile"/>
        </w:rPr>
        <w:t>sleifunge*</w:t>
      </w:r>
      <w:r>
        <w:rPr>
          <w:rStyle w:val="WrterbuchStandard"/>
        </w:rPr>
        <w:t>, sleipfunge*, mhd., st. F.: Vw.: s. abe-; E.: s. sleifen, sleipfe; W.: s. nhd. Schleifung, F., Schleifung, DW 15, 607</w:t>
      </w:r>
    </w:p>
    <w:p>
      <w:pPr>
        <w:pStyle w:val="Normal"/>
        <w:rPr/>
      </w:pPr>
      <w:r>
        <w:rPr>
          <w:rStyle w:val="Wrterbuchkopfzeile"/>
        </w:rPr>
        <w:t>*sleig</w:t>
        <w:noBreakHyphen/>
      </w:r>
      <w:r>
        <w:rPr>
          <w:rStyle w:val="WrterbuchStandard"/>
        </w:rPr>
        <w:t>, *leig</w:t>
        <w:noBreakHyphen/>
        <w:t>, idg., V.: nhd. schlagen, hacken; ne. hit (V.), hack (V.); RB.: Pokorny 961 (1654/126), ital., kelt., germ.; W.: s. lat. ligo, M., Hacke, Ackerbau</w:t>
      </w:r>
    </w:p>
    <w:p>
      <w:pPr>
        <w:pStyle w:val="Normal"/>
        <w:rPr/>
      </w:pPr>
      <w:r>
        <w:rPr>
          <w:rStyle w:val="Wrterbuchkopfzeile"/>
        </w:rPr>
        <w:t>*sleig-</w:t>
      </w:r>
      <w:r>
        <w:rPr>
          <w:rStyle w:val="WrterbuchStandard"/>
        </w:rPr>
        <w:t>, idg., Adj., V.: nhd. schleimig, gleiten, glätten, streichen; ne. slimy, slide (V.); RB.: Po</w:t>
        <w:softHyphen/>
        <w:t>korny 663; Hw.: s. *slindh</w:t>
        <w:noBreakHyphen/>
        <w:t>, *lei- (3), *slei</w:t>
        <w:noBreakHyphen/>
        <w:t>; E.: s. *lei- (3); W.: s. gr. l…gdhn (lígdÐn), Adj., ritzend, streifend, Oberfläche streifend; W.: vgl. gr. l…gdoj (lígdos), M., Reibstein, Mörser; W.: germ. *sleikan, st. V., schleichen; ae. s-li-c-ian, sw. V., glätten; W.: germ. *sleikan, st. V., schleichen; afries. sli-k-k 1 und häufiger?, N.? nhd. Schlick; W.: germ. *sleikan, st. V., schleichen; ahd. slÆhhan* 18, slÆchan*, st. V. (1a), schleichen, kriechen, kribbeln; mhd. slÆchen, st. V., schlei</w:t>
        <w:softHyphen/>
        <w:t>chen; nhd. schleichen, st. V., schleichen, DW 15, 561; W.: s. germ. *sleikjan, sw. V., glätten; vgl. an. slÆ-k-i-stei-n-n, st. M. (a), Schleifstein; W.: s. germ. *slihta</w:t>
        <w:noBreakHyphen/>
        <w:t>, *slihtaz, Adj., schlicht, eben (Adj.), glatt; an. slÐ-t-t-r, Adj., eben, glatt, flach, sanft; W.: s. germ. *slihta</w:t>
        <w:noBreakHyphen/>
        <w:t>, *slihtaz, Adj., »schlicht«, eben (Adj.), glatt; ae. *sli-h-t (1), Adj., eben (Adj.); W.: s. germ. *slihta</w:t>
        <w:noBreakHyphen/>
        <w:t>, *slihtaz, Adj., schlicht, eben (Adj.), glatt; afries. sliu-ch-t 3, Adj., schlicht, einfach; W.: s. germ. *slihta</w:t>
        <w:noBreakHyphen/>
        <w:t>, *slihtaz, Adj., schlicht, eben (Adj.), glatt; as. sli-ht 1, Adj., geschmückt, verziert; W.: s. germ. *slihta</w:t>
        <w:noBreakHyphen/>
        <w:t>, *slihtaz, Adj., schlicht, eben, glatt; ahd. sleht 54, sliht*, Adj., glatt, eben, schlicht; mhd. sleht, Adj., eben, gerad, platt; nhd. schlicht, Adj., Adv., schlicht, einfach, bloß, DW 15, 665; nhd. schlecht, Adj., schlecht; W.: s. germ. *slihtjan, sw. V., glätten, ebnen; an. slÐ-t-t-a (2), sw. V. (2), schlichten, glätten; W.: s. germ. *slihtæ</w:t>
        <w:noBreakHyphen/>
        <w:t>, *slihtæn, sw. F. (n), Glätte, Ebene; an. slÐ-t-t-a (1), sw. F. (n), Ebene</w:t>
      </w:r>
    </w:p>
    <w:p>
      <w:pPr>
        <w:pStyle w:val="Normal"/>
        <w:rPr/>
      </w:pPr>
      <w:r>
        <w:rPr>
          <w:rStyle w:val="Wrterbuchkopfzeile"/>
        </w:rPr>
        <w:t>sleiger</w:t>
      </w:r>
      <w:r>
        <w:rPr>
          <w:rStyle w:val="WrterbuchStandard"/>
        </w:rPr>
        <w:t>, mhd., st. M.: Vw.: s. slogier</w:t>
      </w:r>
    </w:p>
    <w:p>
      <w:pPr>
        <w:pStyle w:val="Normal"/>
        <w:rPr/>
      </w:pPr>
      <w:r>
        <w:rPr>
          <w:rStyle w:val="Wrterbuchkopfzeile"/>
        </w:rPr>
        <w:t>sleiger</w:t>
      </w:r>
      <w:r>
        <w:rPr>
          <w:rStyle w:val="WrterbuchStandard"/>
        </w:rPr>
        <w:t>, mnd., M.: Vw.: s. sloiger; L.: Lü 353a (sleiger)</w:t>
      </w:r>
    </w:p>
    <w:p>
      <w:pPr>
        <w:pStyle w:val="Normal"/>
        <w:rPr/>
      </w:pPr>
      <w:r>
        <w:rPr>
          <w:rStyle w:val="Wrterbuchkopfzeile"/>
        </w:rPr>
        <w:t>sleigerdæk</w:t>
      </w:r>
      <w:r>
        <w:rPr>
          <w:rStyle w:val="WrterbuchStandard"/>
        </w:rPr>
        <w:t>, mnd., M.: Vw.: s. sloigerdæk; L.: lü 353a (sleigerdôk)</w:t>
      </w:r>
    </w:p>
    <w:p>
      <w:pPr>
        <w:pStyle w:val="Normal"/>
        <w:rPr/>
      </w:pPr>
      <w:r>
        <w:rPr>
          <w:rStyle w:val="Wrterbuchkopfzeile"/>
        </w:rPr>
        <w:t>*sleih</w:t>
        <w:noBreakHyphen/>
      </w:r>
      <w:r>
        <w:rPr>
          <w:rStyle w:val="WrterbuchStandard"/>
        </w:rPr>
        <w:t>, idg., V.: Vw.: s. *leih</w:t>
        <w:noBreakHyphen/>
      </w:r>
    </w:p>
    <w:p>
      <w:pPr>
        <w:pStyle w:val="Normal"/>
        <w:rPr/>
      </w:pPr>
      <w:r>
        <w:rPr>
          <w:rStyle w:val="Wrterbuchkopfzeile"/>
        </w:rPr>
        <w:t>*sleih?</w:t>
      </w:r>
      <w:r>
        <w:rPr>
          <w:rStyle w:val="WrterbuchStandard"/>
        </w:rPr>
        <w:t>, ahd., st. M. (a?): Hw.: vgl. as. *slêk?, slegi*</w:t>
      </w:r>
    </w:p>
    <w:p>
      <w:pPr>
        <w:pStyle w:val="Normal"/>
        <w:rPr/>
      </w:pPr>
      <w:r>
        <w:rPr>
          <w:rStyle w:val="Wrterbuchkopfzeile"/>
        </w:rPr>
        <w:t>sleihha*</w:t>
      </w:r>
      <w:r>
        <w:rPr>
          <w:rStyle w:val="WrterbuchStandard"/>
          <w:b/>
        </w:rPr>
        <w:t xml:space="preserve"> 1</w:t>
      </w:r>
      <w:r>
        <w:rPr>
          <w:rStyle w:val="WrterbuchStandard"/>
        </w:rPr>
        <w:t>, sleicha*, ahd., sw. F. (n): nhd. Schlitten, Schleife (F.) (2), Schleifharke; ne. sledge (N.) (1); ÜG.: lat. genus vehiculi Gl, trahea Gl; Q.: Gl (11. Jh.); I.: Lbd. lat. trahea?; E.: s. slÆhhan</w:t>
      </w:r>
    </w:p>
    <w:p>
      <w:pPr>
        <w:pStyle w:val="Normal"/>
        <w:rPr/>
      </w:pPr>
      <w:r>
        <w:rPr>
          <w:rStyle w:val="Wrterbuchkopfzeile"/>
        </w:rPr>
        <w:t>*sleihhen?</w:t>
      </w:r>
      <w:r>
        <w:rPr>
          <w:rStyle w:val="WrterbuchStandard"/>
        </w:rPr>
        <w:t>, *sleichen?, ahd., sw. V. (1a): Vw.: s. in</w:t>
        <w:noBreakHyphen/>
        <w:t>, untar</w:t>
        <w:noBreakHyphen/>
      </w:r>
    </w:p>
    <w:p>
      <w:pPr>
        <w:pStyle w:val="Normal"/>
        <w:rPr/>
      </w:pPr>
      <w:r>
        <w:rPr>
          <w:rStyle w:val="Wrterbuchkopfzeile"/>
        </w:rPr>
        <w:t>sleihhilõri*</w:t>
      </w:r>
      <w:r>
        <w:rPr>
          <w:rStyle w:val="WrterbuchStandard"/>
          <w:b/>
        </w:rPr>
        <w:t xml:space="preserve"> 2</w:t>
      </w:r>
      <w:r>
        <w:rPr>
          <w:rStyle w:val="WrterbuchStandard"/>
        </w:rPr>
        <w:t>, sleichilõri*, ahd., st. M. (ja): nhd. Schmeichler, Kriecher; ne. adulator; ÜG.: lat. adulator Gl, assentator Gl; Q.: Gl (12. Jh.); I.: Lüs. lat. adulator?; E.: s. slÆhhan</w:t>
      </w:r>
    </w:p>
    <w:p>
      <w:pPr>
        <w:pStyle w:val="Normal"/>
        <w:rPr/>
      </w:pPr>
      <w:r>
        <w:rPr>
          <w:rStyle w:val="Wrterbuchkopfzeile"/>
        </w:rPr>
        <w:t>slÐik</w:t>
      </w:r>
      <w:r>
        <w:rPr>
          <w:rStyle w:val="WrterbuchStandard"/>
        </w:rPr>
        <w:t>, sleyck, mnd., Adj.: nhd. mit dem Rand gleich, gestrichen voll; E.: ?; R.: slÐik vat: nhd. kleines Fass, halbvolles Fass; ÜG.: lat. vas semiplenum; L.: MndHwb 3, 265 (slê[i]k); Son.: nur in der genannten Redewendung belegt</w:t>
      </w:r>
    </w:p>
    <w:p>
      <w:pPr>
        <w:pStyle w:val="Normal"/>
        <w:rPr/>
      </w:pPr>
      <w:r>
        <w:rPr>
          <w:rStyle w:val="Wrterbuchkopfzeile"/>
        </w:rPr>
        <w:t>*sleikan</w:t>
      </w:r>
      <w:r>
        <w:rPr>
          <w:rStyle w:val="WrterbuchStandard"/>
        </w:rPr>
        <w:t>, germ., st. V.: nhd. schleichen; ne. creep (V.), crawl (V.); RB.: ae., afries., mnd., ahd.; E.: idg. *sleig</w:t>
        <w:noBreakHyphen/>
        <w:t>, Adj., V., schleimig, gleiten, glätten, streichen, Pokorny 663; s. idg. *lei</w:t>
        <w:noBreakHyphen/>
        <w:t xml:space="preserve"> (3), *slei</w:t>
        <w:noBreakHyphen/>
        <w:t>, Adj., V., schleimig, klebrig, gleiten, glätten, streichen, Pokorny 662; oder zu *sel</w:t>
        <w:noBreakHyphen/>
        <w:t xml:space="preserve"> (5), V., schleichen, kriechen, Pokorny 900; W.: ae. s-li-c-ian, sw. V., glätten; W.: s. afries. sli-k-k 1?, N.?, Schlick; W.: mnd. sliken, st. V., schleichen, leise gehen; W.: ahd. slÆhhan* 18, slÆchan*, st. V. (1a), schleichen, kriechen, gleiten, kribbeln, umschlängeln, sich unbemerkt ausbreiten, scharren, kratzen; mhd. slÆchen, st. V., schleichen; nhd. schleichen, st. V., schleichen, DW 15, 561; L.: Seebold 428</w:t>
      </w:r>
    </w:p>
    <w:p>
      <w:pPr>
        <w:pStyle w:val="Normal"/>
        <w:rPr/>
      </w:pPr>
      <w:r>
        <w:rPr>
          <w:rStyle w:val="Wrterbuchkopfzeile"/>
        </w:rPr>
        <w:t>sleik-ja</w:t>
      </w:r>
      <w:r>
        <w:rPr>
          <w:rStyle w:val="WrterbuchStandard"/>
        </w:rPr>
        <w:t>, an., sw. V.: nhd. lecken; L.: Vr 514b</w:t>
      </w:r>
    </w:p>
    <w:p>
      <w:pPr>
        <w:pStyle w:val="Normal"/>
        <w:rPr/>
      </w:pPr>
      <w:r>
        <w:rPr>
          <w:rStyle w:val="Wrterbuchkopfzeile"/>
        </w:rPr>
        <w:t>*sleikjan</w:t>
      </w:r>
      <w:r>
        <w:rPr>
          <w:rStyle w:val="WrterbuchStandard"/>
        </w:rPr>
        <w:t>, germ.?, sw. V.: nhd. glätten; ne. smooth (V.); RB.: an.; E.: s. idg. *sleig</w:t>
        <w:noBreakHyphen/>
        <w:t>, Adj., V., schleimig, gleiten, glätten, streichen, Pokorny 663; idg. *lei</w:t>
        <w:noBreakHyphen/>
        <w:t xml:space="preserve"> (3), *slei</w:t>
        <w:noBreakHyphen/>
        <w:t>, Adj., V., schleimig, klebrig, gleiten, glätten, streichen, Pokorny 662; idg. *sel</w:t>
        <w:noBreakHyphen/>
        <w:t xml:space="preserve"> (5), V., schleichen, kriechen, Pokorny 900; W.: s. an. slÆ-k-i-stei-n-n, st. M. (a), Schleifstein</w:t>
      </w:r>
    </w:p>
    <w:p>
      <w:pPr>
        <w:pStyle w:val="Normal"/>
        <w:rPr/>
      </w:pPr>
      <w:r>
        <w:rPr>
          <w:rStyle w:val="Wrterbuchkopfzeile"/>
        </w:rPr>
        <w:t>sleim</w:t>
      </w:r>
      <w:r>
        <w:rPr>
          <w:rStyle w:val="WrterbuchStandard"/>
        </w:rPr>
        <w:t>, mhd., st. M.: Vw.: s. slieme</w:t>
      </w:r>
    </w:p>
    <w:p>
      <w:pPr>
        <w:pStyle w:val="Normal"/>
        <w:rPr/>
      </w:pPr>
      <w:r>
        <w:rPr>
          <w:rStyle w:val="Wrterbuchkopfzeile"/>
        </w:rPr>
        <w:t>sleine</w:t>
      </w:r>
      <w:r>
        <w:rPr>
          <w:rStyle w:val="WrterbuchStandard"/>
        </w:rPr>
        <w:t>, slein, slÐn, slÐn, mnd., M., F.: Vw.: s. slÐ (2); L.: Lü 353a (slein[e])</w:t>
      </w:r>
    </w:p>
    <w:p>
      <w:pPr>
        <w:pStyle w:val="Normal"/>
        <w:rPr/>
      </w:pPr>
      <w:r>
        <w:rPr>
          <w:rStyle w:val="Wrterbuchkopfzeile"/>
        </w:rPr>
        <w:t>*sleipa</w:t>
        <w:noBreakHyphen/>
      </w:r>
      <w:r>
        <w:rPr>
          <w:rStyle w:val="WrterbuchStandard"/>
        </w:rPr>
        <w:t>, *sleipaz, germ., Adj.: Vw.: s. *slaipa</w:t>
        <w:noBreakHyphen/>
      </w:r>
    </w:p>
    <w:p>
      <w:pPr>
        <w:pStyle w:val="Normal"/>
        <w:rPr/>
      </w:pPr>
      <w:r>
        <w:rPr>
          <w:rStyle w:val="Wrterbuchkopfzeile"/>
        </w:rPr>
        <w:t>*slei-p-an</w:t>
      </w:r>
      <w:r>
        <w:rPr>
          <w:rStyle w:val="WrterbuchStandard"/>
        </w:rPr>
        <w:t>, got., st. V. (3): nhd. schlüpfen; ne. slip (V.); Q.: ait. schippire, entwischen, Holthausen, Gotisches etymologisches Wörterbuch 93; E.: germ. *sleipan, st. V., schleifen (V.) (2); idg. *sleib-, *leib-, Adj., V., schleimig, klebrig, gleiten, glätten, streichen, Pokorny 663, 960; s. idg. *lei- (3), *slei-, V., Adj., gleiten, glätten, streichen, klebrig, schleimig, Pokorny 662?; idg. *sel- (5), V., schleichen, kriechen, Pokorny 900?</w:t>
      </w:r>
    </w:p>
    <w:p>
      <w:pPr>
        <w:pStyle w:val="Normal"/>
        <w:rPr/>
      </w:pPr>
      <w:r>
        <w:rPr>
          <w:rStyle w:val="Wrterbuchkopfzeile"/>
        </w:rPr>
        <w:t>*sleipan</w:t>
      </w:r>
      <w:r>
        <w:rPr>
          <w:rStyle w:val="WrterbuchStandard"/>
        </w:rPr>
        <w:t>, *slÆpan, germ., st. V.: nhd. schleifen (V.) (2); ne. grind (V.), whet (V.); RB.: got., ae., afries., mnd., ahd.; E.: idg. *sleib-, *leib-, Adj., V., schleimig, klebrig, gleiten, glätten, streichen, Pokorny 663, 960; s. idg. *lei- (3), *slei-, V., Adj., gleiten, glätten, streichen, klebrig, schleimig, Pokorny 662?; idg. *sel- (5), V., schleichen, kriechen, Pokorny 900?; W.: got. *slei-p-an, st. V. (3), schlüpfen; W.: s. got. *sli-p-jan, sw. V. (1), schlüpfen; W.: s. ae. s-li-p-a, sw. M. (n), Schleim, Brei, Teig; W.: afries. s-lÆ-p-a 1?, st. V. (1), schleifen (V.) (2); W.: s. mnd. slÆper, M., Schleifer; vgl. an. slÆp-ari, st. M. (ja), Schleifer; W.: ahd. slÆfan* 14, st. V. (1a), gleiten, vergehen, verfallen (V.), schleifen (V.) (1); mhd. slÆfen, st. V., gleiten, sinken, fallen; nhd. schleifen, st. V., schleifen (V.) (2), sich gleitend hinwegbewegen, schleifen lassen, DW 15, 592; L.: Falk/Torp 539, Seebold 429</w:t>
      </w:r>
    </w:p>
    <w:p>
      <w:pPr>
        <w:pStyle w:val="Normal"/>
        <w:rPr/>
      </w:pPr>
      <w:r>
        <w:rPr>
          <w:rStyle w:val="Wrterbuchkopfzeile"/>
        </w:rPr>
        <w:t>sleiper</w:t>
      </w:r>
      <w:r>
        <w:rPr>
          <w:rStyle w:val="WrterbuchStandard"/>
        </w:rPr>
        <w:t>, mnd., M.: Vw.: s. slÐper; L.: MndHwb 3, 267 (slê[i]per)</w:t>
      </w:r>
    </w:p>
    <w:p>
      <w:pPr>
        <w:pStyle w:val="Normal"/>
        <w:rPr/>
      </w:pPr>
      <w:r>
        <w:rPr>
          <w:rStyle w:val="Wrterbuchkopfzeile"/>
        </w:rPr>
        <w:t>sleiperlæt*</w:t>
      </w:r>
      <w:r>
        <w:rPr>
          <w:rStyle w:val="WrterbuchStandard"/>
        </w:rPr>
        <w:t>, mnd., M.: Vw.: s. slÐperlæt; L.: MndHwb 3, 267 (slê[i]per/slê[i]perlôde); Son.: örtlich beschränkt (Hamburg)</w:t>
      </w:r>
    </w:p>
    <w:p>
      <w:pPr>
        <w:pStyle w:val="Normal"/>
        <w:rPr/>
      </w:pPr>
      <w:r>
        <w:rPr>
          <w:rStyle w:val="Wrterbuchkopfzeile"/>
        </w:rPr>
        <w:t>sleipes</w:t>
      </w:r>
      <w:r>
        <w:rPr>
          <w:rStyle w:val="WrterbuchStandard"/>
        </w:rPr>
        <w:t>, mnd., Adv.: Vw.: s. slÐpes; L.: MndHwb 3, 267 (slê[i]pes)</w:t>
      </w:r>
    </w:p>
    <w:p>
      <w:pPr>
        <w:pStyle w:val="Normal"/>
        <w:rPr/>
      </w:pPr>
      <w:r>
        <w:rPr>
          <w:rStyle w:val="Wrterbuchkopfzeile"/>
        </w:rPr>
        <w:t>sleipf***</w:t>
      </w:r>
      <w:r>
        <w:rPr>
          <w:rStyle w:val="WrterbuchStandard"/>
        </w:rPr>
        <w:t>, mhd., st. M.: Vw.: s. under-; E.: ?</w:t>
      </w:r>
    </w:p>
    <w:p>
      <w:pPr>
        <w:pStyle w:val="Normal"/>
        <w:rPr/>
      </w:pPr>
      <w:r>
        <w:rPr>
          <w:rStyle w:val="Wrterbuchkopfzeile"/>
        </w:rPr>
        <w:t>sleipfa</w:t>
      </w:r>
      <w:r>
        <w:rPr>
          <w:rStyle w:val="WrterbuchStandard"/>
          <w:b/>
        </w:rPr>
        <w:t xml:space="preserve"> (2) 1</w:t>
      </w:r>
      <w:r>
        <w:rPr>
          <w:rStyle w:val="WrterbuchStandard"/>
        </w:rPr>
        <w:t>, sleipha*, ahd., st. F. (æ): nhd. Schleifbahn, Schleifbahn zum Holztransport; ne. slide (N.); Q.: N (1000); E.: s. sleipfa (1); W.: mhd. sleipfe, sw. F., Weg, durch Schleifen entstandene Spur</w:t>
      </w:r>
    </w:p>
    <w:p>
      <w:pPr>
        <w:pStyle w:val="Normal"/>
        <w:rPr/>
      </w:pPr>
      <w:r>
        <w:rPr>
          <w:rStyle w:val="Wrterbuchkopfzeile"/>
        </w:rPr>
        <w:t>sleipfa</w:t>
      </w:r>
      <w:r>
        <w:rPr>
          <w:rStyle w:val="WrterbuchStandard"/>
          <w:b/>
        </w:rPr>
        <w:t xml:space="preserve"> (1) 16</w:t>
      </w:r>
      <w:r>
        <w:rPr>
          <w:rStyle w:val="WrterbuchStandard"/>
        </w:rPr>
        <w:t>, sleipha, sleifa, ahd., sw. F. (n): nhd. Schleife (F.) (2), Holzrutsche, Schleifbahn, Enthaarungsmittel, Zaunrübe?; ne. slide (N.), depilatory (N.); ÜG.: lat. iugum Gl, (labina) Gl, lapsus Gl, psilothrum Gl, (trahellus)? Gl; Q.: Gl (10. Jh.); I.: Lbd. lat. psilothrum?; E.: s. slÆfan; germ. *slaipjan, sw. V., schleppen, schleifen (V.) (2); vgl. idg. *sleib</w:t>
        <w:noBreakHyphen/>
        <w:t>, *leib</w:t>
        <w:noBreakHyphen/>
        <w:t>, Adj., V., schleimig, klebrig, gleiten, glätten, streichen, Pokorny 663, 960; W.: mhd. sleife, sw. F., Schleife (F.) (2); nhd. Schleife, F., Schleife (F.) (2)</w:t>
      </w:r>
    </w:p>
    <w:p>
      <w:pPr>
        <w:pStyle w:val="Normal"/>
        <w:rPr/>
      </w:pPr>
      <w:r>
        <w:rPr>
          <w:rStyle w:val="Wrterbuchkopfzeile"/>
        </w:rPr>
        <w:t>sleipfe</w:t>
      </w:r>
      <w:r>
        <w:rPr>
          <w:rStyle w:val="WrterbuchStandard"/>
        </w:rPr>
        <w:t>, mhd., sw. F.: Vw.: s. sleife</w:t>
      </w:r>
    </w:p>
    <w:p>
      <w:pPr>
        <w:pStyle w:val="Normal"/>
        <w:rPr/>
      </w:pPr>
      <w:r>
        <w:rPr>
          <w:rStyle w:val="Wrterbuchkopfzeile"/>
        </w:rPr>
        <w:t>*slei-p-jan?</w:t>
      </w:r>
      <w:r>
        <w:rPr>
          <w:rStyle w:val="WrterbuchStandard"/>
        </w:rPr>
        <w:t>, got., sw. V. (1): nhd. schleifen (V.) (2), schlüpfen; ne. slip (V.); Q.: Holthausen, Gotisches etymologisches Wörterbuch 133; E.: s. sleipan</w:t>
      </w:r>
    </w:p>
    <w:p>
      <w:pPr>
        <w:pStyle w:val="Normal"/>
        <w:rPr/>
      </w:pPr>
      <w:r>
        <w:rPr>
          <w:rStyle w:val="Wrterbuchkopfzeile"/>
        </w:rPr>
        <w:t>Sleipn-ir</w:t>
      </w:r>
      <w:r>
        <w:rPr>
          <w:rStyle w:val="WrterbuchStandard"/>
        </w:rPr>
        <w:t>, an., M.: nhd. »rasch Gleitender« (Odins Pferd); Hw.: s. sleip-r; L.: Vr 514b</w:t>
      </w:r>
    </w:p>
    <w:p>
      <w:pPr>
        <w:pStyle w:val="Normal"/>
        <w:rPr/>
      </w:pPr>
      <w:r>
        <w:rPr>
          <w:rStyle w:val="Wrterbuchkopfzeile"/>
        </w:rPr>
        <w:t>s-lei-p-r</w:t>
      </w:r>
      <w:r>
        <w:rPr>
          <w:rStyle w:val="WrterbuchStandard"/>
        </w:rPr>
        <w:t>, an., Adj.: nhd. schlüpfrig; Hw.: s. s</w:t>
        <w:noBreakHyphen/>
        <w:t>le</w:t>
        <w:noBreakHyphen/>
        <w:t>p-p</w:t>
        <w:noBreakHyphen/>
        <w:t>a, s</w:t>
        <w:noBreakHyphen/>
        <w:t>lÆ</w:t>
        <w:noBreakHyphen/>
        <w:t>k</w:t>
        <w:noBreakHyphen/>
        <w:t>r, s</w:t>
        <w:noBreakHyphen/>
        <w:t>lÆ</w:t>
        <w:noBreakHyphen/>
        <w:t>m, lÆ</w:t>
        <w:noBreakHyphen/>
        <w:t>m; E.: germ. *slaipa</w:t>
        <w:noBreakHyphen/>
        <w:t>, *slaipaz, *sleipa</w:t>
        <w:noBreakHyphen/>
        <w:t>, *sleipaz, Adj., schlüpfrig, glatt; germ. *slipra</w:t>
        <w:noBreakHyphen/>
        <w:t>, *slipraz, Adj., schlüpfrig, glatt;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L.: Vr 514b</w:t>
      </w:r>
    </w:p>
    <w:p>
      <w:pPr>
        <w:pStyle w:val="Normal"/>
        <w:rPr/>
      </w:pPr>
      <w:r>
        <w:rPr>
          <w:rStyle w:val="Wrterbuchkopfzeile"/>
        </w:rPr>
        <w:t>sleise</w:t>
      </w:r>
      <w:r>
        <w:rPr>
          <w:rStyle w:val="WrterbuchStandard"/>
        </w:rPr>
        <w:t>, mnd., F.: Vw.: s. slÐse; L.: MndHwb 3, 267 (slê[i]se); Son.: örtlich beschränkt</w:t>
      </w:r>
    </w:p>
    <w:p>
      <w:pPr>
        <w:pStyle w:val="Normal"/>
        <w:rPr/>
      </w:pPr>
      <w:r>
        <w:rPr>
          <w:rStyle w:val="Wrterbuchkopfzeile"/>
        </w:rPr>
        <w:t>sleisÐl</w:t>
      </w:r>
      <w:r>
        <w:rPr>
          <w:rStyle w:val="WrterbuchStandard"/>
        </w:rPr>
        <w:t>, sleiseil, mnd., Sb.: Vw.: s. slÐsÐl; L.: MndHwb 3, 267 (slê[i]sê[i]l)</w:t>
      </w:r>
    </w:p>
    <w:p>
      <w:pPr>
        <w:pStyle w:val="Normal"/>
        <w:rPr/>
      </w:pPr>
      <w:r>
        <w:rPr>
          <w:rStyle w:val="Wrterbuchkopfzeile"/>
        </w:rPr>
        <w:t>sleistðke</w:t>
      </w:r>
      <w:r>
        <w:rPr>
          <w:rStyle w:val="WrterbuchStandard"/>
        </w:rPr>
        <w:t>, mnd., Sb.: Vw.: s. slÐstuke; L.: MndHwb 3, 267 (slê[i]stûke)</w:t>
      </w:r>
    </w:p>
    <w:p>
      <w:pPr>
        <w:pStyle w:val="Normal"/>
        <w:rPr/>
      </w:pPr>
      <w:r>
        <w:rPr>
          <w:rStyle w:val="Wrterbuchkopfzeile"/>
        </w:rPr>
        <w:t>sleit</w:t>
      </w:r>
      <w:r>
        <w:rPr>
          <w:rStyle w:val="WrterbuchStandard"/>
        </w:rPr>
        <w:t>, mhd., st. M., N.: nhd. Schleier, Kopftuch; E.: s. sleie; W.: nhd. DW-; L.: Lexer 198c (sleit), Hennig (slogier)</w:t>
      </w:r>
    </w:p>
    <w:p>
      <w:pPr>
        <w:pStyle w:val="Normal"/>
        <w:rPr/>
      </w:pPr>
      <w:r>
        <w:rPr>
          <w:rStyle w:val="Wrterbuchkopfzeile"/>
        </w:rPr>
        <w:t>sleit</w:t>
      </w:r>
      <w:r>
        <w:rPr>
          <w:rStyle w:val="WrterbuchStandard"/>
        </w:rPr>
        <w:t>, mnd., N.: Vw.: s. slÐt; L.: MndHwb 3, 267 (slê[i]t)</w:t>
      </w:r>
    </w:p>
    <w:p>
      <w:pPr>
        <w:pStyle w:val="Normal"/>
        <w:rPr/>
      </w:pPr>
      <w:r>
        <w:rPr>
          <w:rStyle w:val="Wrterbuchkopfzeile"/>
        </w:rPr>
        <w:t>slei-t-a</w:t>
      </w:r>
      <w:r>
        <w:rPr>
          <w:rStyle w:val="WrterbuchStandard"/>
        </w:rPr>
        <w:t>, an., sw. F. (n): nhd. Streit, Betrug; Hw.: s. slÆ-t</w:t>
        <w:noBreakHyphen/>
        <w:t>a; E.: s. slÆ-t</w:t>
        <w:noBreakHyphen/>
        <w:t>a; L.: Vr 514b</w:t>
      </w:r>
    </w:p>
    <w:p>
      <w:pPr>
        <w:pStyle w:val="Normal"/>
        <w:rPr/>
      </w:pPr>
      <w:r>
        <w:rPr>
          <w:rStyle w:val="Wrterbuchkopfzeile"/>
        </w:rPr>
        <w:t>slei-þ-a*</w:t>
      </w:r>
      <w:r>
        <w:rPr>
          <w:rStyle w:val="WrterbuchStandard"/>
          <w:b/>
        </w:rPr>
        <w:t xml:space="preserve"> 2</w:t>
      </w:r>
      <w:r>
        <w:rPr>
          <w:rStyle w:val="WrterbuchStandard"/>
        </w:rPr>
        <w:t>, got., st. F. (æ): nhd. Schaden; ne. detriment, loss, damage (N.), harm (N.), injury; ÜG.: gr. zhm…a; ÜE.: lat. detrimentum; Q.: Bi (340-380); E.: s. sleiþs; B.: Akk. Sg. sleiþa Php 3,7 A B; Php 3,8 A B</w:t>
      </w:r>
    </w:p>
    <w:p>
      <w:pPr>
        <w:pStyle w:val="Normal"/>
        <w:rPr/>
      </w:pPr>
      <w:r>
        <w:rPr>
          <w:rStyle w:val="Wrterbuchkopfzeile"/>
        </w:rPr>
        <w:t>*sleiþa-</w:t>
      </w:r>
      <w:r>
        <w:rPr>
          <w:rStyle w:val="WrterbuchStandard"/>
        </w:rPr>
        <w:t>, *sleiþaz, *slÆþa</w:t>
        <w:noBreakHyphen/>
        <w:t>, *slÆþaz, *sleiþja</w:t>
        <w:noBreakHyphen/>
        <w:t>, *sleiþjaz, *slÆþja</w:t>
        <w:noBreakHyphen/>
        <w:t>, *slÆþjaz, germ., Adj.: nhd. schädlich, schlimm, grimmig, gefährlich; ne. harmful, bad (Adj.), dangerous; RB.: got., ae., as., ahd.; E.: idg. *leit- (1), V., verabscheuen, freveln, Pokorny 672?; idg. *skel- (1), *kel- (7), V., schneiden, Pokorny 923?; W.: got. slei-þ-s* 2, sleideis*?, Adj. (i/ia), schlimm, gefährlich (, Lehmann S101); W.: ae. slÆ-þ-e, slÆ-þ-en, Adj., wild, grausam, hart, gefährlich; W.: as. s</w:t>
        <w:noBreakHyphen/>
        <w:t>lÆ</w:t>
        <w:noBreakHyphen/>
        <w:t>th</w:t>
        <w:noBreakHyphen/>
        <w:t>i 3, Adj., schlimm, grimmig, böse; W.: s. ahd. slÆdÆg* 1, Adj., grausam, grimmig; L.: Falk/Torp 539, Heidermanns 509</w:t>
      </w:r>
    </w:p>
    <w:p>
      <w:pPr>
        <w:pStyle w:val="Normal"/>
        <w:rPr/>
      </w:pPr>
      <w:r>
        <w:rPr>
          <w:rStyle w:val="Wrterbuchkopfzeile"/>
        </w:rPr>
        <w:t>*sleitan</w:t>
      </w:r>
      <w:r>
        <w:rPr>
          <w:rStyle w:val="WrterbuchStandard"/>
        </w:rPr>
        <w:t>, *slÆtan, germ., st. V.: nhd. schleißen, zerreißen; ne. tear (V.); RB.: got., an., ae., afries. anfrk., as., ahd.; Vw.: s. *far</w:t>
        <w:noBreakHyphen/>
        <w:t>, *te</w:t>
        <w:noBreakHyphen/>
        <w:t>; E.: s. idg. *skleid-?, V., schneiden, schleißen, Pokorny 926; vgl. idg. *skel- (1), *kel- (7), V., schneiden, Pokorny 923; W.: s. got. *sli-t-jan, sw. V. (1), zerreißen; W.: an. slÆ-t-a, st. V. (1), abreißen, zerstören; W.: ae. slÆ-t-an, st. V. (1), schleißen, zerreißen, spleißen, teilen; W.: afries. slÆ-t</w:t>
        <w:noBreakHyphen/>
        <w:t>a 4, st. V. (1), abtragen, ungültig erklären, unstatthaft erklären; nnordfries. slitten; W.: anfrk. *slÆ-t-an?, st. V. (1), schleißen, reißen; W.: as. s</w:t>
        <w:noBreakHyphen/>
        <w:t>lÆ</w:t>
        <w:noBreakHyphen/>
        <w:t>t</w:t>
        <w:noBreakHyphen/>
        <w:t>an* 3, st. V. (1a), schleißen, zerreißen; mnd. slÆten, st. V., schleißen, sich abnutzen; W.: ahd. slÆzan 44, st. V. (1a), schleißen, reißen, rupfen, zerreißen; mhd. slÆzen, st. V., spalten, zerreißen; nhd. schleißen, st. V., schleißen, schlitzen; L.: Falk/Torp 538, Seebold 430, Kluge s. u. schleißen</w:t>
      </w:r>
    </w:p>
    <w:p>
      <w:pPr>
        <w:pStyle w:val="Normal"/>
        <w:rPr/>
      </w:pPr>
      <w:r>
        <w:rPr>
          <w:rStyle w:val="Wrterbuchkopfzeile"/>
        </w:rPr>
        <w:t>sleiteglint</w:t>
      </w:r>
      <w:r>
        <w:rPr>
          <w:rStyle w:val="WrterbuchStandard"/>
        </w:rPr>
        <w:t>, mnd., N.: Vw.: s. slÐteglint; L.: MndHwb 3, 268 (slê[i]teglint)</w:t>
      </w:r>
    </w:p>
    <w:p>
      <w:pPr>
        <w:pStyle w:val="Normal"/>
        <w:rPr/>
      </w:pPr>
      <w:r>
        <w:rPr>
          <w:rStyle w:val="Wrterbuchkopfzeile"/>
        </w:rPr>
        <w:t>slei-þ-ei</w:t>
      </w:r>
      <w:r>
        <w:rPr>
          <w:rStyle w:val="WrterbuchStandard"/>
          <w:b/>
        </w:rPr>
        <w:t xml:space="preserve"> 1</w:t>
      </w:r>
      <w:r>
        <w:rPr>
          <w:rStyle w:val="WrterbuchStandard"/>
        </w:rPr>
        <w:t>, got., sw. F. (n): nhd. Gefahr; ne. perniciousness, harmfulness, danger, peril; ÜG.: gr. k…ndunoj; ÜE.: lat. periculum; Q.: Bi (340-380); I.: ? Lbd. gr. k…ndunoj; E.: germ. *sleiþÆ</w:t>
        <w:noBreakHyphen/>
        <w:t>, *sleiþÆn, sw. F. (n), Gefahr; s. idg. *leit- (1), V., verabscheuen, freveln, Pokorny 672?; idg. *skel- (1), *kel- (7), V., schneiden, Pokorny 923?; s. sleiþs; B.: Nom. Sg. sleiþei Rom 8,35 A</w:t>
      </w:r>
    </w:p>
    <w:p>
      <w:pPr>
        <w:pStyle w:val="Normal"/>
        <w:rPr/>
      </w:pPr>
      <w:r>
        <w:rPr>
          <w:rStyle w:val="Wrterbuchkopfzeile"/>
        </w:rPr>
        <w:t>sleitenbant</w:t>
      </w:r>
      <w:r>
        <w:rPr>
          <w:rStyle w:val="WrterbuchStandard"/>
        </w:rPr>
        <w:t>, mnd., Sb.: Vw.: s. slÐtenbant; L.: MndHwb 3, 268 (slê[i]tenbant); Son.: örtlich beschränkt</w:t>
      </w:r>
    </w:p>
    <w:p>
      <w:pPr>
        <w:pStyle w:val="Normal"/>
        <w:rPr/>
      </w:pPr>
      <w:r>
        <w:rPr>
          <w:rStyle w:val="Wrterbuchkopfzeile"/>
        </w:rPr>
        <w:t>sleitetðn</w:t>
      </w:r>
      <w:r>
        <w:rPr>
          <w:rStyle w:val="WrterbuchStandard"/>
        </w:rPr>
        <w:t>, sleitetuin, mnd., M.: Vw.: s. slÐtetðn; L.: MndHwb 3, 268 (slê[i]tetûn)</w:t>
      </w:r>
    </w:p>
    <w:p>
      <w:pPr>
        <w:pStyle w:val="Normal"/>
        <w:rPr/>
      </w:pPr>
      <w:r>
        <w:rPr>
          <w:rStyle w:val="Wrterbuchkopfzeile"/>
        </w:rPr>
        <w:t>sleithõse</w:t>
      </w:r>
      <w:r>
        <w:rPr>
          <w:rStyle w:val="WrterbuchStandard"/>
        </w:rPr>
        <w:t>, mnd., F.: Vw.: s. slÐthõse; L.: MndHwb 3, 268 (slê[i]thæse/slê[i]thõsen)</w:t>
      </w:r>
    </w:p>
    <w:p>
      <w:pPr>
        <w:pStyle w:val="Normal"/>
        <w:rPr/>
      </w:pPr>
      <w:r>
        <w:rPr>
          <w:rStyle w:val="Wrterbuchkopfzeile"/>
        </w:rPr>
        <w:t>sleitholt</w:t>
      </w:r>
      <w:r>
        <w:rPr>
          <w:rStyle w:val="WrterbuchStandard"/>
        </w:rPr>
        <w:t>, sleitenholt, sleiteholt, mnd., N.: Vw.: s. slÐtholt; L.: MndHwb 3, 268 (slê[i]t[e]holt)</w:t>
      </w:r>
    </w:p>
    <w:p>
      <w:pPr>
        <w:pStyle w:val="Normal"/>
        <w:rPr/>
      </w:pPr>
      <w:r>
        <w:rPr>
          <w:rStyle w:val="Wrterbuchkopfzeile"/>
        </w:rPr>
        <w:t>sleithæse</w:t>
      </w:r>
      <w:r>
        <w:rPr>
          <w:rStyle w:val="WrterbuchStandard"/>
        </w:rPr>
        <w:t>, mnd., F.: Vw.: s. slÐthæse; L.: MndHwb 3, 268 (slê[i]thæse); Son.: jünger</w:t>
      </w:r>
    </w:p>
    <w:p>
      <w:pPr>
        <w:pStyle w:val="Normal"/>
        <w:rPr/>
      </w:pPr>
      <w:r>
        <w:rPr>
          <w:rStyle w:val="Wrterbuchkopfzeile"/>
        </w:rPr>
        <w:t>*sleiþÆ-</w:t>
      </w:r>
      <w:r>
        <w:rPr>
          <w:rStyle w:val="WrterbuchStandard"/>
        </w:rPr>
        <w:t>, *sleiþÆn, germ.?, sw. F. (n): nhd. Gefahr; ne. danger; RB.: got.; Hw.: s. *sleiþa</w:t>
        <w:noBreakHyphen/>
        <w:t>; E.: s. idg. *leit- (1), V., verabscheuen, freveln, Pokorny 672?; idg. *skel- (1), *kel- (7), V., schneiden, Pokorny 923?; W.: got. slei-þ-ei 1, sw. F. (n), Gefahr; L.: Heidermanns 509</w:t>
      </w:r>
    </w:p>
    <w:p>
      <w:pPr>
        <w:pStyle w:val="Normal"/>
        <w:rPr/>
      </w:pPr>
      <w:r>
        <w:rPr>
          <w:rStyle w:val="Wrterbuchkopfzeile"/>
        </w:rPr>
        <w:t>*sleiþÆga-</w:t>
      </w:r>
      <w:r>
        <w:rPr>
          <w:rStyle w:val="WrterbuchStandard"/>
        </w:rPr>
        <w:t>, *sleiþÆgaz, germ., Adj.: nhd. grausam; ne. cruel; RB.: as., ahd.; Hw.: s. *sleiþa</w:t>
        <w:noBreakHyphen/>
        <w:t>; E.: idg. *leit- (1), V., verabscheuen, freveln, Pokorny 672?; idg. *skel- (1), *kel- (7), V., schneiden, Pokorny 923?; W.: as. s</w:t>
        <w:noBreakHyphen/>
        <w:t>lÆ</w:t>
        <w:noBreakHyphen/>
        <w:t>th</w:t>
        <w:noBreakHyphen/>
        <w:t>i 3, Adj., schlimm, grimmig, böse; W.: ahd. slÆdÆg* 1, Adj., grausam, grimmig; L.: Heidermanns 509</w:t>
      </w:r>
    </w:p>
    <w:p>
      <w:pPr>
        <w:pStyle w:val="Normal"/>
        <w:rPr/>
      </w:pPr>
      <w:r>
        <w:rPr>
          <w:rStyle w:val="Wrterbuchkopfzeile"/>
        </w:rPr>
        <w:t>*sleiþja</w:t>
        <w:noBreakHyphen/>
      </w:r>
      <w:r>
        <w:rPr>
          <w:rStyle w:val="WrterbuchStandard"/>
        </w:rPr>
        <w:t>, *sleiþjaz, germ., Adj.: Vw.: s. *sleiþa</w:t>
        <w:noBreakHyphen/>
      </w:r>
    </w:p>
    <w:p>
      <w:pPr>
        <w:pStyle w:val="Normal"/>
        <w:rPr/>
      </w:pPr>
      <w:r>
        <w:rPr>
          <w:rStyle w:val="Wrterbuchkopfzeile"/>
        </w:rPr>
        <w:t>*slei-þ-jan?</w:t>
      </w:r>
      <w:r>
        <w:rPr>
          <w:rStyle w:val="WrterbuchStandard"/>
        </w:rPr>
        <w:t>, got., sw. V. (1): nhd. schädigen; ne. inflict injury, harm (V.), cause detriment; Vw.: s. ga-; E.: germ. *sleiþjan, sw. V., beschädigen; s. idg. *leit- (1), V., verabscheuen, freveln, Pokorny 672?; idg. *skel- (1), *kel- (7), V., schneiden, Pokorny 923?; s. sleiþs</w:t>
      </w:r>
    </w:p>
    <w:p>
      <w:pPr>
        <w:pStyle w:val="Normal"/>
        <w:rPr/>
      </w:pPr>
      <w:r>
        <w:rPr>
          <w:rStyle w:val="Wrterbuchkopfzeile"/>
        </w:rPr>
        <w:t>*sleiþjan</w:t>
      </w:r>
      <w:r>
        <w:rPr>
          <w:rStyle w:val="WrterbuchStandard"/>
        </w:rPr>
        <w:t>, germ.?, sw. V.: nhd. beschädigen; ne. damage (V.); RB.: got.; Hw.: s. *sleiþa</w:t>
        <w:noBreakHyphen/>
        <w:t>; E.: s. idg. *leit- (1), V., verabscheuen, freveln, Pokorny 672?; idg. *skel- (1), *kel- (7), V., schneiden, Pokorny 923?; s. sleiþs; W.: got. *slei-þ-jan?, sw. V. (1), schädigen; L.: Heidermanns 509</w:t>
      </w:r>
    </w:p>
    <w:p>
      <w:pPr>
        <w:pStyle w:val="Normal"/>
        <w:rPr/>
      </w:pPr>
      <w:r>
        <w:rPr>
          <w:rStyle w:val="Wrterbuchkopfzeile"/>
        </w:rPr>
        <w:t>sleitouwe</w:t>
      </w:r>
      <w:r>
        <w:rPr>
          <w:rStyle w:val="WrterbuchStandard"/>
        </w:rPr>
        <w:t>, mnd., Sb.: Vw.: s. slÐtouwe; L.: MndHwb 3, 268 (slê[i]touwe); Son.: örtlich beschränkt</w:t>
      </w:r>
    </w:p>
    <w:p>
      <w:pPr>
        <w:pStyle w:val="Normal"/>
        <w:rPr/>
      </w:pPr>
      <w:r>
        <w:rPr>
          <w:rStyle w:val="Wrterbuchkopfzeile"/>
        </w:rPr>
        <w:t>*sleiþra-</w:t>
      </w:r>
      <w:r>
        <w:rPr>
          <w:rStyle w:val="WrterbuchStandard"/>
        </w:rPr>
        <w:t>, *sleiþraz, germ., Adj.: nhd. schädlich, schlimm, gefährlich; ne. harmful, bad (Adj.), dangerous; RB.: an.; E.: s. idg. *leit</w:t>
        <w:noBreakHyphen/>
        <w:t xml:space="preserve"> (1), V., verabscheuen, freveln, Pokorny 672?; idg. *skel</w:t>
        <w:noBreakHyphen/>
        <w:t xml:space="preserve"> (1), *kel</w:t>
        <w:noBreakHyphen/>
        <w:t xml:space="preserve"> (7), V., schneiden, Pokorny 923?; W.: an. slÆŒ-r (2), Adj., grimmig, furchtbar, gefährlich; L.: Heidermanns 510</w:t>
      </w:r>
    </w:p>
    <w:p>
      <w:pPr>
        <w:pStyle w:val="Normal"/>
        <w:rPr/>
      </w:pPr>
      <w:r>
        <w:rPr>
          <w:rStyle w:val="Wrterbuchkopfzeile"/>
        </w:rPr>
        <w:t>slei-þ-s*</w:t>
      </w:r>
      <w:r>
        <w:rPr>
          <w:rStyle w:val="WrterbuchStandard"/>
          <w:b/>
        </w:rPr>
        <w:t xml:space="preserve"> 2</w:t>
      </w:r>
      <w:r>
        <w:rPr>
          <w:rStyle w:val="WrterbuchStandard"/>
        </w:rPr>
        <w:t>, sleideis*?, got., Adj. (i/ia), (Streitberg, Gotisches Elementarbuch 183, 183,II): nhd. schlimm, gefährlich; ne. pernicious, baneful, baleful, dire, fierce, dangerous; ÜG.: gr. calepÒj; ÜE.: lat. periculosus, saevus; Q.: Bi (340-380); E.: germ. *sleiþa</w:t>
        <w:noBreakHyphen/>
        <w:t>, *sleiþaz, *slÆþa</w:t>
        <w:noBreakHyphen/>
        <w:t>, *slÆþaz, *sleiþja</w:t>
        <w:noBreakHyphen/>
        <w:t>, *sleiþjaz, *slÆþja</w:t>
        <w:noBreakHyphen/>
        <w:t>, *slÆþjaz, Adj., schädlich, schlimm, grimmig, gefährlich; idg. *leit- (1), V., verabscheuen, freveln, Pokorny 672?, Lehmann S101; idg. *skel- (1), *kel- (7), V., schneiden, Pokorny 923?; B.: Nom. Pl. N. sleidja 2Tm 3,1 A B; sleidjai Mat 8,28 CA</w:t>
      </w:r>
    </w:p>
    <w:p>
      <w:pPr>
        <w:pStyle w:val="Normal"/>
        <w:rPr/>
      </w:pPr>
      <w:r>
        <w:rPr>
          <w:rStyle w:val="Wrterbuchkopfzeile"/>
        </w:rPr>
        <w:t>slei</w:t>
        <w:noBreakHyphen/>
        <w:t>t-t</w:t>
        <w:noBreakHyphen/>
        <w:t>æth</w:t>
      </w:r>
      <w:r>
        <w:rPr>
          <w:rStyle w:val="WrterbuchStandard"/>
          <w:b/>
        </w:rPr>
        <w:t xml:space="preserve"> 7</w:t>
      </w:r>
      <w:r>
        <w:rPr>
          <w:rStyle w:val="WrterbuchStandard"/>
        </w:rPr>
        <w:t>, afries., st. M. (u?): nhd. »Schlagzahn«, Eckzahn; ne. eye-tooth; ÜG.: lat. (dÐns) AB (88, 29); Q.: R, E, H, AB (88, 29); L.: Hh 99b, Rh 1036b</w:t>
      </w:r>
    </w:p>
    <w:p>
      <w:pPr>
        <w:pStyle w:val="Normal"/>
        <w:rPr/>
      </w:pPr>
      <w:r>
        <w:rPr>
          <w:rStyle w:val="Wrterbuchkopfzeile"/>
        </w:rPr>
        <w:t>sleiveren</w:t>
      </w:r>
      <w:r>
        <w:rPr>
          <w:rStyle w:val="WrterbuchStandard"/>
        </w:rPr>
        <w:t>, mnd., sw. V.: Vw.: s. slÐveren; L.: MndHwb 3, 268 (slêveren)</w:t>
      </w:r>
    </w:p>
    <w:p>
      <w:pPr>
        <w:pStyle w:val="Normal"/>
        <w:rPr/>
      </w:pPr>
      <w:r>
        <w:rPr>
          <w:rStyle w:val="Wrterbuchkopfzeile"/>
        </w:rPr>
        <w:t>*sleiwa-</w:t>
      </w:r>
      <w:r>
        <w:rPr>
          <w:rStyle w:val="WrterbuchStandard"/>
        </w:rPr>
        <w:t>, *sleiwam, *slÆwa-, *slÆwam, germ., st. N. (a): nhd. Schleim, Schleie; ne. tench; RB.: an., ae., mnl., mnd., ahd.; E.: s. idg. *lei</w:t>
        <w:noBreakHyphen/>
        <w:t xml:space="preserve"> (3), *slei</w:t>
        <w:noBreakHyphen/>
        <w:t>, Adj., V., schleimig, klebrig, gleiten, glätten, streichen, Pokorny 662; W.: s. an. s-l‘, st. N. (a), schleimige Wasserpflanze; W.: ae. s-lÆ-w, s-léo-w, s-lío, st. M. (a), Schleie; W.: mnl. slie, sly, Sb. Schleie, W.: mnd. slî, M., Schleie; W.: ahd. slÆo 23, sw. M. (n), Schlei, Schleie; mhd. slÆe, sw. M., sw. F., Schleie; s. nhd. Schleie, F., Schleie, DW 15, 575; L.: Falk/Torp 538, Kluge s. u. Schleie</w:t>
      </w:r>
    </w:p>
    <w:p>
      <w:pPr>
        <w:pStyle w:val="Normal"/>
        <w:rPr/>
      </w:pPr>
      <w:r>
        <w:rPr>
          <w:rStyle w:val="Wrterbuchkopfzeile"/>
        </w:rPr>
        <w:t>sleize</w:t>
      </w:r>
      <w:r>
        <w:rPr>
          <w:rStyle w:val="WrterbuchStandard"/>
        </w:rPr>
        <w:t>, mhd., sw. F.: nhd. Leuchtspan; E.: s. sleizen, slÆze; W.: nhd. DW-; L.: Lexer 197c (sleize)</w:t>
      </w:r>
    </w:p>
    <w:p>
      <w:pPr>
        <w:pStyle w:val="Normal"/>
        <w:rPr/>
      </w:pPr>
      <w:r>
        <w:rPr>
          <w:rStyle w:val="Wrterbuchkopfzeile"/>
        </w:rPr>
        <w:t>sleizeih*</w:t>
      </w:r>
      <w:r>
        <w:rPr>
          <w:rStyle w:val="WrterbuchStandard"/>
          <w:b/>
        </w:rPr>
        <w:t xml:space="preserve"> 1</w:t>
      </w:r>
      <w:r>
        <w:rPr>
          <w:rStyle w:val="WrterbuchStandard"/>
        </w:rPr>
        <w:t>, ahd., st. F. (æ): nhd. »Schleißeiche«, Stangeneiche?, eine Eichenart; ne. a sort of oak; ÜG.: lat. aesculus Gl; Q.: Gl (12. Jh.); E.: s. sleizen?, eih; W.: s. nhd. Schleißeiche, F., »Schleißeiche«, DW 15, 615</w:t>
      </w:r>
    </w:p>
    <w:p>
      <w:pPr>
        <w:pStyle w:val="Normal"/>
        <w:rPr/>
      </w:pPr>
      <w:r>
        <w:rPr>
          <w:rStyle w:val="Wrterbuchkopfzeile"/>
        </w:rPr>
        <w:t>sleizen*</w:t>
      </w:r>
      <w:r>
        <w:rPr>
          <w:rStyle w:val="WrterbuchStandard"/>
          <w:b/>
        </w:rPr>
        <w:t xml:space="preserve"> 4</w:t>
      </w:r>
      <w:r>
        <w:rPr>
          <w:rStyle w:val="WrterbuchStandard"/>
        </w:rPr>
        <w:t>, ahd., sw. V. (1a): nhd. spalten, schleißen machen, rupfen, pflücken, raufen; ne. split (V.), pluck (V.); ÜG.: lat. dilaniare Gl, vellicare Gl; Vw.: s. fir</w:t>
        <w:noBreakHyphen/>
        <w:t>, zi</w:t>
        <w:noBreakHyphen/>
        <w:t>; Q.: Gl (12. Jh.); E.: germ. *slaitjan, sw. V., reißen, spalten; idg. *skleid</w:t>
        <w:noBreakHyphen/>
        <w:t>?, V., schneiden, schleißen, Pokorny 926; s. idg. *skel</w:t>
        <w:noBreakHyphen/>
        <w:t xml:space="preserve"> (1), *kel</w:t>
        <w:noBreakHyphen/>
        <w:t xml:space="preserve"> (7), V., schneiden, Pokorny 923; W.: mhd. sleizen, sw. V., zerreißen, spalten; nhd. (ält.) schleißen, sw. V., schleißen, bersten, reißen, verbrauchen, DW 15, 615</w:t>
      </w:r>
    </w:p>
    <w:p>
      <w:pPr>
        <w:pStyle w:val="Normal"/>
        <w:rPr/>
      </w:pPr>
      <w:r>
        <w:rPr>
          <w:rStyle w:val="Wrterbuchkopfzeile"/>
        </w:rPr>
        <w:t>sleizen</w:t>
      </w:r>
      <w:r>
        <w:rPr>
          <w:rStyle w:val="WrterbuchStandard"/>
        </w:rPr>
        <w:t>, mhd., sw. V.: nhd. »schleißen machen«, zerreißen, Rinde abstreifen, zerstören, zugrunde gehen, zerfallen (V.), spalten; E.: ahd. sleizen* 4, sw. V. (1a), spalten, schleißen machen, rupfen, raufen; germ. *slaitjan, sw. V., reißen, spalten; idg. *skleid</w:t>
        <w:noBreakHyphen/>
        <w:t>?, V., schneiden, schleißen, Pokorny 926; s. idg. *skel</w:t>
        <w:noBreakHyphen/>
        <w:t xml:space="preserve"> (1), *kel</w:t>
        <w:noBreakHyphen/>
        <w:t xml:space="preserve"> (7), V., schneiden, Pokorny 923; W.: nhd. (ält.) schleißen, sw. V., schleißen, bersten, reißen, verbrauchen, DW 15, 615; L.: Lexer 197c (sleizen), Hennig (sleizen)</w:t>
      </w:r>
    </w:p>
    <w:p>
      <w:pPr>
        <w:pStyle w:val="Normal"/>
        <w:rPr/>
      </w:pPr>
      <w:r>
        <w:rPr>
          <w:rStyle w:val="Wrterbuchkopfzeile"/>
        </w:rPr>
        <w:t>sleizunga</w:t>
      </w:r>
      <w:r>
        <w:rPr>
          <w:rStyle w:val="WrterbuchStandard"/>
          <w:b/>
        </w:rPr>
        <w:t xml:space="preserve"> 1</w:t>
      </w:r>
      <w:r>
        <w:rPr>
          <w:rStyle w:val="WrterbuchStandard"/>
        </w:rPr>
        <w:t>, ahd., st. F. (æ): nhd. Spalte, Spaltung; ne. fissure, separation; ÜG.: lat. fissura Gl; Q.: Gl (12. Jh.); I.: Lüs. lat. fissura?; E.: s. sleizen; W.: nhd. (ält.) Schleißung, F., »Schleißung«, Schleißen, DW 15, 624</w:t>
      </w:r>
    </w:p>
    <w:p>
      <w:pPr>
        <w:pStyle w:val="Normal"/>
        <w:rPr/>
      </w:pPr>
      <w:r>
        <w:rPr>
          <w:rStyle w:val="Wrterbuchkopfzeile"/>
        </w:rPr>
        <w:t>*slek-</w:t>
      </w:r>
      <w:r>
        <w:rPr>
          <w:rStyle w:val="WrterbuchStandard"/>
        </w:rPr>
        <w:t>, germ., V.: Vw.: s. *slak</w:t>
        <w:noBreakHyphen/>
      </w:r>
    </w:p>
    <w:p>
      <w:pPr>
        <w:pStyle w:val="Normal"/>
        <w:rPr/>
      </w:pPr>
      <w:r>
        <w:rPr>
          <w:rStyle w:val="Wrterbuchkopfzeile"/>
        </w:rPr>
        <w:t>slÐk</w:t>
      </w:r>
      <w:r>
        <w:rPr>
          <w:rStyle w:val="WrterbuchStandard"/>
        </w:rPr>
        <w:t>, sleik, mnd., Sb.: nhd. Schlag Wiesenland, Maß für Leinwand; Q.: Ostfries. Ub. 1 515, Emder Jb. 10, 57; E.: ?; L.: MndHwb 3, 265 (slê[i]k); Son.: örtlich beschränkt</w:t>
      </w:r>
    </w:p>
    <w:p>
      <w:pPr>
        <w:pStyle w:val="Normal"/>
        <w:rPr/>
      </w:pPr>
      <w:r>
        <w:rPr>
          <w:rStyle w:val="Wrterbuchkopfzeile"/>
        </w:rPr>
        <w:t>*slêk?</w:t>
      </w:r>
      <w:r>
        <w:rPr>
          <w:rStyle w:val="WrterbuchStandard"/>
        </w:rPr>
        <w:t>, as., st. M. (a?): nhd. Schlag; ne. blow (N.); Vw.: s. ôr</w:t>
        <w:noBreakHyphen/>
        <w:t>; Hw.: vgl. ahd. *sleih? (st. M. a?); E.: s. slahan</w:t>
      </w:r>
    </w:p>
    <w:p>
      <w:pPr>
        <w:pStyle w:val="Normal"/>
        <w:rPr/>
      </w:pPr>
      <w:r>
        <w:rPr>
          <w:rStyle w:val="Wrterbuchkopfzeile"/>
        </w:rPr>
        <w:t>slêk</w:t>
      </w:r>
      <w:r>
        <w:rPr>
          <w:rStyle w:val="WrterbuchStandard"/>
          <w:b/>
        </w:rPr>
        <w:t xml:space="preserve"> 81</w:t>
      </w:r>
      <w:r>
        <w:rPr>
          <w:rStyle w:val="WrterbuchStandard"/>
        </w:rPr>
        <w:t>, afries., st. M. (a?): nhd. Schlag, Gepräge; ne. beat (N.), coining (N.); ÜG.: lat. ictus AB (92, 27), AB (94, 32); Vw.: s. biza</w:t>
        <w:noBreakHyphen/>
        <w:t>, bul-d-er</w:t>
        <w:noBreakHyphen/>
        <w:t>, dud</w:t>
        <w:noBreakHyphen/>
        <w:t>, dðst</w:t>
        <w:noBreakHyphen/>
        <w:t>, fes</w:t>
        <w:noBreakHyphen/>
        <w:t>t</w:t>
        <w:noBreakHyphen/>
        <w:t>, hal</w:t>
        <w:noBreakHyphen/>
        <w:t>s</w:t>
        <w:noBreakHyphen/>
        <w:t>, hð</w:t>
        <w:noBreakHyphen/>
        <w:t>s</w:t>
        <w:noBreakHyphen/>
        <w:t>, Æs-ern</w:t>
        <w:noBreakHyphen/>
        <w:t>, mol-d-e</w:t>
        <w:noBreakHyphen/>
        <w:t>, of</w:t>
        <w:noBreakHyphen/>
        <w:t>, skal</w:t>
        <w:noBreakHyphen/>
        <w:t>l</w:t>
        <w:noBreakHyphen/>
        <w:t>, sko</w:t>
        <w:noBreakHyphen/>
        <w:t>t</w:t>
        <w:noBreakHyphen/>
        <w:t>, s</w:t>
        <w:noBreakHyphen/>
        <w:t>lo</w:t>
        <w:noBreakHyphen/>
        <w:t>t</w:t>
        <w:noBreakHyphen/>
        <w:t>, ste</w:t>
        <w:noBreakHyphen/>
        <w:t>f</w:t>
        <w:noBreakHyphen/>
        <w:t>, stê</w:t>
        <w:noBreakHyphen/>
        <w:t>n</w:t>
        <w:noBreakHyphen/>
        <w:t>, swÆm</w:t>
        <w:noBreakHyphen/>
        <w:t>, ze</w:t>
        <w:noBreakHyphen/>
        <w:t>r</w:t>
        <w:noBreakHyphen/>
        <w:t>k</w:t>
        <w:noBreakHyphen/>
        <w:t>; Hw.: vgl. as. *slêk?; Q.: R, B, E, H, W, S, AB (92, 27), AB (94, 32); E.: s. slag-a (1); W.: nfries. slagh; W.: saterl. slece; L.: Hh 99b, Rh 1036b</w:t>
      </w:r>
    </w:p>
    <w:p>
      <w:pPr>
        <w:pStyle w:val="Normal"/>
        <w:rPr/>
      </w:pPr>
      <w:r>
        <w:rPr>
          <w:rStyle w:val="Wrterbuchkopfzeile"/>
        </w:rPr>
        <w:t>slÐke</w:t>
      </w:r>
      <w:r>
        <w:rPr>
          <w:rStyle w:val="WrterbuchStandard"/>
        </w:rPr>
        <w:t>, mnd., Pl.: Vw.: s. slik (1); L.: Lü 353a (sleke)</w:t>
      </w:r>
    </w:p>
    <w:p>
      <w:pPr>
        <w:pStyle w:val="Normal"/>
        <w:rPr/>
      </w:pPr>
      <w:r>
        <w:rPr>
          <w:rStyle w:val="Wrterbuchkopfzeile"/>
        </w:rPr>
        <w:t>slÐken***</w:t>
      </w:r>
      <w:r>
        <w:rPr>
          <w:rStyle w:val="WrterbuchStandard"/>
        </w:rPr>
        <w:t>, sleiken***, mnd., sw. V.: nhd. schleichen; Vw.: s. be-; Hw.: s. slÆken (1); E.: s. mhd. sleichen, sw. V., »schleichen«; s. ahd. slÆhhan, st. V., schleichen, kriechen; germ. *sleikan, st. V., schleichen; idg. *sleig</w:t>
        <w:noBreakHyphen/>
        <w:t>, Adj., V., schleimig, gleiten, glätten, streichen, Pokorny 663; s. idg. *lei</w:t>
        <w:noBreakHyphen/>
        <w:t xml:space="preserve"> (3), *slei</w:t>
        <w:noBreakHyphen/>
        <w:t>, Adj., V., schleimig, klebrig, gleiten, glätten, streichen, Pokorny 662; idg. *sel</w:t>
        <w:noBreakHyphen/>
        <w:t xml:space="preserve"> (5), V., schleichen, kriechen, Pokorny 900</w:t>
      </w:r>
    </w:p>
    <w:p>
      <w:pPr>
        <w:pStyle w:val="Normal"/>
        <w:rPr/>
      </w:pPr>
      <w:r>
        <w:rPr>
          <w:rStyle w:val="Wrterbuchkopfzeile"/>
        </w:rPr>
        <w:t>slêk</w:t>
        <w:noBreakHyphen/>
        <w:t>er*</w:t>
      </w:r>
      <w:r>
        <w:rPr>
          <w:rStyle w:val="WrterbuchStandard"/>
          <w:b/>
        </w:rPr>
        <w:t xml:space="preserve"> 1 und häufiger?</w:t>
      </w:r>
      <w:r>
        <w:rPr>
          <w:rStyle w:val="WrterbuchStandard"/>
        </w:rPr>
        <w:t>, slêg-er, afries., st. M. (ja): nhd. Schläger (M.) (2); ne. slayer; Vw.: s. olie</w:t>
        <w:noBreakHyphen/>
        <w:t>; E.: s. slêk; L.: Hh 99b</w:t>
      </w:r>
    </w:p>
    <w:p>
      <w:pPr>
        <w:pStyle w:val="Normal"/>
        <w:rPr/>
      </w:pPr>
      <w:r>
        <w:rPr>
          <w:rStyle w:val="Wrterbuchkopfzeile"/>
        </w:rPr>
        <w:t>s</w:t>
        <w:noBreakHyphen/>
        <w:t>l’k</w:t>
        <w:noBreakHyphen/>
        <w:t>k</w:t>
        <w:noBreakHyphen/>
        <w:t>ian*</w:t>
      </w:r>
      <w:r>
        <w:rPr>
          <w:rStyle w:val="WrterbuchStandard"/>
          <w:b/>
        </w:rPr>
        <w:t xml:space="preserve"> 1</w:t>
      </w:r>
      <w:r>
        <w:rPr>
          <w:rStyle w:val="WrterbuchStandard"/>
        </w:rPr>
        <w:t>, as., sw. V. (1a?): nhd. abstumpfen; ne. grow (V.) dull; Hw.: s. slak*; vgl. ahd. *slahhen? (sw. V. 1a); Q.: H (830); E.: germ. *slak-, V., schlaff sein (V.); idg. *slÐg</w:t>
        <w:noBreakHyphen/>
        <w:t>, *lÐg</w:t>
        <w:noBreakHyphen/>
        <w:t>, *sleng</w:t>
        <w:noBreakHyphen/>
        <w:t>, *leng</w:t>
        <w:noBreakHyphen/>
        <w:t>, Adj., schlaff, matt, Pokorny 959; B.: H Part. Prät. gislekit 152 M C; Kont.: H that uuit sint an uncro siuni gislekit 152; Son.: Verb mit Akkusativ und adverbialer Bestimmung, vgl. Wortschatz der germanischen Spracheinheit, unter Mitw. v. Falk, H., gänzlich umgearb. v. Torp, A., 4. A., 1909, S. 533, Sievers, E., Heliand, 1878, S. 392, 1 (zu H 152)</w:t>
      </w:r>
    </w:p>
    <w:p>
      <w:pPr>
        <w:pStyle w:val="Normal"/>
        <w:rPr/>
      </w:pPr>
      <w:r>
        <w:rPr>
          <w:rStyle w:val="Wrterbuchkopfzeile"/>
        </w:rPr>
        <w:t>slekk-ja</w:t>
      </w:r>
      <w:r>
        <w:rPr>
          <w:rStyle w:val="WrterbuchStandard"/>
        </w:rPr>
        <w:t>, an., sw. V.: Hw.: s. slkk-va</w:t>
      </w:r>
    </w:p>
    <w:p>
      <w:pPr>
        <w:pStyle w:val="Normal"/>
        <w:rPr/>
      </w:pPr>
      <w:r>
        <w:rPr>
          <w:rStyle w:val="Wrterbuchkopfzeile"/>
        </w:rPr>
        <w:t>*slekko?</w:t>
      </w:r>
      <w:r>
        <w:rPr>
          <w:rStyle w:val="WrterbuchStandard"/>
        </w:rPr>
        <w:t>, *slecko?, ahd.: Vw.: s. *sleggo?</w:t>
      </w:r>
    </w:p>
    <w:p>
      <w:pPr>
        <w:pStyle w:val="Normal"/>
        <w:rPr/>
      </w:pPr>
      <w:r>
        <w:rPr>
          <w:rStyle w:val="Wrterbuchkopfzeile"/>
        </w:rPr>
        <w:t>*s</w:t>
        <w:noBreakHyphen/>
        <w:t>lê</w:t>
        <w:noBreakHyphen/>
        <w:t>k</w:t>
        <w:noBreakHyphen/>
        <w:t>o?</w:t>
      </w:r>
      <w:r>
        <w:rPr>
          <w:rStyle w:val="WrterbuchStandard"/>
        </w:rPr>
        <w:t>, as., sw. M. (n): Vw.: s. blind</w:t>
        <w:noBreakHyphen/>
        <w:t>*; Hw.: vgl. ahd. slÐhho (sw. M. n); E.: germ. *sleikan, st. V., schleichen; idg. *sleig</w:t>
        <w:noBreakHyphen/>
        <w:t>, Adj., V., schleimig, gleiten, glätten, streichen, Pokorny 663; s. idg. *lei</w:t>
        <w:noBreakHyphen/>
        <w:t xml:space="preserve"> (3), *slei</w:t>
        <w:noBreakHyphen/>
        <w:t>, Adj., V., schleimig, klebrig, gleiten, glätten, streichen, Pokorny 662; idg. *sel</w:t>
        <w:noBreakHyphen/>
        <w:t xml:space="preserve"> (5), V., schleichen, kriechen, Pokorny 900</w:t>
      </w:r>
    </w:p>
    <w:p>
      <w:pPr>
        <w:pStyle w:val="Normal"/>
        <w:rPr/>
      </w:pPr>
      <w:r>
        <w:rPr>
          <w:rStyle w:val="Wrterbuchkopfzeile"/>
        </w:rPr>
        <w:t>slek-t</w:t>
      </w:r>
      <w:r>
        <w:rPr>
          <w:rStyle w:val="WrterbuchStandard"/>
        </w:rPr>
        <w:t>, an., st. F. (æ): nhd. Familie, Art (F.) (1), Lebensweise; Hw.: vgl. as. slaht* (1), ahd. slaht* (1), afries. slachte (1); I.: Lw. mnd. slechte; E.: s. mnd. slechte, F., Familie, Stamm, Volk; germ. *slahta</w:t>
        <w:noBreakHyphen/>
        <w:t>, *slahtam, st. N. (a), Geschlecht; s. idg. *slak</w:t>
        <w:noBreakHyphen/>
        <w:t>, V., schlagen, hämmern, Pokorny 959; L.: Vr 515a</w:t>
      </w:r>
    </w:p>
    <w:p>
      <w:pPr>
        <w:pStyle w:val="Normal"/>
        <w:rPr/>
      </w:pPr>
      <w:r>
        <w:rPr>
          <w:rStyle w:val="Wrterbuchkopfzeile"/>
        </w:rPr>
        <w:t>*slekwan</w:t>
      </w:r>
      <w:r>
        <w:rPr>
          <w:rStyle w:val="WrterbuchStandard"/>
        </w:rPr>
        <w:t>, germ.?, st. V.: nhd. erlöschen; ne. be (V.) extinguished, go (V.) out; RB.: an.; E.: s. idg. *sleu</w:t>
        <w:noBreakHyphen/>
        <w:t>?, *leu</w:t>
        <w:noBreakHyphen/>
        <w:t>?, Adj., schlaff, Pokorny 962; W.: an. slok-n-a, sw. V., erlöschen, aufhören; L.: Falk/Torp 533, Seebold 432</w:t>
      </w:r>
    </w:p>
    <w:p>
      <w:pPr>
        <w:pStyle w:val="Normal"/>
        <w:rPr/>
      </w:pPr>
      <w:r>
        <w:rPr>
          <w:rStyle w:val="Wrterbuchkopfzeile"/>
        </w:rPr>
        <w:t>slÐm</w:t>
      </w:r>
      <w:r>
        <w:rPr>
          <w:rStyle w:val="WrterbuchStandard"/>
        </w:rPr>
        <w:t>, mhd., st. M.: Vw.: s. slieme</w:t>
      </w:r>
    </w:p>
    <w:p>
      <w:pPr>
        <w:pStyle w:val="Normal"/>
        <w:rPr/>
      </w:pPr>
      <w:r>
        <w:rPr>
          <w:rStyle w:val="Wrterbuchkopfzeile"/>
        </w:rPr>
        <w:t>*slemb-</w:t>
      </w:r>
      <w:r>
        <w:rPr>
          <w:rStyle w:val="WrterbuchStandard"/>
        </w:rPr>
        <w:t>, germ., V.: Vw.: s. *slemp</w:t>
        <w:noBreakHyphen/>
      </w:r>
    </w:p>
    <w:p>
      <w:pPr>
        <w:pStyle w:val="Normal"/>
        <w:rPr/>
      </w:pPr>
      <w:r>
        <w:rPr>
          <w:rStyle w:val="Wrterbuchkopfzeile"/>
        </w:rPr>
        <w:t>*slemb</w:t>
        <w:noBreakHyphen/>
      </w:r>
      <w:r>
        <w:rPr>
          <w:rStyle w:val="WrterbuchStandard"/>
        </w:rPr>
        <w:t>, *lemb</w:t>
        <w:noBreakHyphen/>
        <w:t>, idg., V.: Vw.: s. *slembh</w:t>
        <w:noBreakHyphen/>
      </w:r>
    </w:p>
    <w:p>
      <w:pPr>
        <w:pStyle w:val="Normal"/>
        <w:rPr/>
      </w:pPr>
      <w:r>
        <w:rPr>
          <w:rStyle w:val="Wrterbuchkopfzeile"/>
        </w:rPr>
        <w:t>*slemba-</w:t>
      </w:r>
      <w:r>
        <w:rPr>
          <w:rStyle w:val="WrterbuchStandard"/>
        </w:rPr>
        <w:t>, *slembaz, *slimba</w:t>
        <w:noBreakHyphen/>
        <w:t>, *slimbaz, germ., Adj.: nhd. schief, schräg; ne. sloping, oblique; RB.: got., mnl., mnd., ahd.; E.: idg. *slembh-, *lembh-, *slemb-, *lemb-, V., schlaff hängen, Pokorny 655; s. idg. *lÁb-, *lÅb-, *lõb-, *slõb-, V., schlaff hängen, Pokorny 655; W.: got. *s-li-m-b-s, Adj. (a), schief; W.: mnl. slim, slimp, Adj., schräg, schief; W.: mnd. slim, Adj., schief, krumm; W.: ahd. slimb* 1, Adj., schief, schräg, verdreht; mhd. slim, Adj., schief, unpassend, schlecht; nhd. schlimm, Adj., schlimm; L.: Falk/Torp 538, Heidermanns 513</w:t>
      </w:r>
    </w:p>
    <w:p>
      <w:pPr>
        <w:pStyle w:val="Normal"/>
        <w:rPr/>
      </w:pPr>
      <w:r>
        <w:rPr>
          <w:rStyle w:val="Wrterbuchkopfzeile"/>
        </w:rPr>
        <w:t>*slembh-</w:t>
      </w:r>
      <w:r>
        <w:rPr>
          <w:rStyle w:val="WrterbuchStandard"/>
        </w:rPr>
        <w:t>, *lembh-, *slemb</w:t>
        <w:noBreakHyphen/>
        <w:t>, *lemb</w:t>
        <w:noBreakHyphen/>
        <w:t>, idg., V.: nhd. schlaff hängen; ne. hang (V.) down; RB.: Pokorny 655; Hw.: s. *lÁb</w:t>
        <w:noBreakHyphen/>
        <w:t>; E.: s. *lÁb</w:t>
        <w:noBreakHyphen/>
        <w:t>; W.: s. lat. limbus, M., Streifen (M.), Besatz, Bordüre, Saum, Gürtel; W.: s. germ. *slemba</w:t>
        <w:noBreakHyphen/>
        <w:t>, *slembaz, Adj., schief; got. *s</w:t>
        <w:noBreakHyphen/>
        <w:t>li</w:t>
        <w:noBreakHyphen/>
        <w:t>m</w:t>
        <w:noBreakHyphen/>
        <w:t>b</w:t>
        <w:noBreakHyphen/>
        <w:t>s, Adj. (a), schief; W.: s. germ. *slemba</w:t>
        <w:noBreakHyphen/>
        <w:t>, *slembaz, Adj., schief; ahd. slimb* 1, Adj., schief, schräg; W.: s. germ. *slempan, st. V., gleiten; an. s-lep-p-a (1), st. V. (3a), gleiten; W.: s. germ. *slampjan, sw. V., fahren lassen, schlampen; germ. *slemp</w:t>
        <w:noBreakHyphen/>
        <w:t>, V., schlaff hängen; an. s-lep-p-a (2), sw. V. (1), gleiten lassen, verlieren; W.: s. germ. *slumpi</w:t>
        <w:noBreakHyphen/>
        <w:t>, *slumpiz, Adj., gleiten lassen; an. s-lyp-p-r, Adj., von Waffen beraubt, unbewaffnet, waffenlos; W.: s. germ. *lempan, st. V., gleiten, gehen, angemessen sein (V.), passen; ae. li-m-p-an, ly-m-p-an, st. V. (3a), sich ereignen, gehören, entsprechen; W.: s. germ. *lempan, st. V., gleiten, gehen, angemessen sein (V.), passen; vgl. ae. l’-m-p</w:t>
        <w:noBreakHyphen/>
        <w:t>heal-t, l’-m-p-i</w:t>
        <w:noBreakHyphen/>
        <w:t>heal-t, Adj., hinkend; W.: s. germ. *lempan, st. V., gleiten, gehen, ange</w:t>
        <w:softHyphen/>
        <w:t>messen sein (V.), passen; ahd. limpfan* 11, limphan*, st. V. (3a), passen, zukommen, jemandem zukom</w:t>
        <w:softHyphen/>
        <w:t>men; mhd. limpfen. st. V., angemessen sein (V.); W.: vgl. germ. *galempan, st. V., geziemen, passen; as. gi</w:t>
        <w:noBreakHyphen/>
        <w:t>limp</w:t>
        <w:noBreakHyphen/>
        <w:t>an*, st. V. (3a), zukommen, zutreffen, geziemen; W.: vgl. germ. *galempan, st. V., geziemen, passen; ahd. gilimpfan* 54, gilimphan*, st. V. (3a), sich gehören, zukommen, zutreffen; W.: vgl. germ. *lempa</w:t>
        <w:noBreakHyphen/>
        <w:t>, *lempam, st. N. (a), Ereignis, Angemessenheit; ae. *li</w:t>
        <w:noBreakHyphen/>
        <w:t>m</w:t>
        <w:noBreakHyphen/>
        <w:t>p, st. N. (a), Zufall, Geschick; W.: vgl. germ. *lempa</w:t>
        <w:noBreakHyphen/>
        <w:t>, *lempam, st. N. (a), Ereignis, Angemessenheit; ahd. gilimpf* 1, st. M. (a?, i?), st. N. (a), Übereinstimmung, Passen; mhd. gelimpf, gelimpfe, glimpf, st. M., sw. M., Benehmen, Befugnis, Recht; nhd. Glimpf, st. M., Angemessenheit, Benehmen, DW 8, 103</w:t>
      </w:r>
    </w:p>
    <w:p>
      <w:pPr>
        <w:pStyle w:val="Normal"/>
        <w:rPr/>
      </w:pPr>
      <w:r>
        <w:rPr>
          <w:rStyle w:val="Wrterbuchkopfzeile"/>
        </w:rPr>
        <w:t>*slembÆ-</w:t>
      </w:r>
      <w:r>
        <w:rPr>
          <w:rStyle w:val="WrterbuchStandard"/>
        </w:rPr>
        <w:t>, *slembÆn, *slimbÆ</w:t>
        <w:noBreakHyphen/>
        <w:t>, *slimbÆn, germ.?, sw. F. (n): nhd. Schiefheit; ne. obliquity; RB.: ahd.; Hw.: s. *slemba</w:t>
        <w:noBreakHyphen/>
        <w:t>; E.: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 W.: ahd. slimbÆ* 1, st. F. (Æ), Schiefheit</w:t>
      </w:r>
    </w:p>
    <w:p>
      <w:pPr>
        <w:pStyle w:val="Normal"/>
        <w:rPr/>
      </w:pPr>
      <w:r>
        <w:rPr>
          <w:rStyle w:val="Wrterbuchkopfzeile"/>
        </w:rPr>
        <w:t>slemen</w:t>
      </w:r>
      <w:r>
        <w:rPr>
          <w:rStyle w:val="WrterbuchStandard"/>
        </w:rPr>
        <w:t>, mhd., sw. V.: nhd. schlimm machen, umkehren, umstürzen, wenden; E.: s. slim; W.: s. nhd. (ält.) schlimmen, sw. V., schlimm machen, DW 15, 721; L.: Lexer 197c (slemen)</w:t>
      </w:r>
    </w:p>
    <w:p>
      <w:pPr>
        <w:pStyle w:val="Normal"/>
        <w:rPr/>
      </w:pPr>
      <w:r>
        <w:rPr>
          <w:rStyle w:val="Wrterbuchkopfzeile"/>
        </w:rPr>
        <w:t>slemferen</w:t>
      </w:r>
      <w:r>
        <w:rPr>
          <w:rStyle w:val="WrterbuchStandard"/>
        </w:rPr>
        <w:t>, mnd., sw. V.: nhd. auf dem Eis rutschen; Q.: Chr. d. d. St. 24 103; E.: ?; L.: MndHwb 3, 265 (slemferen); Son.: örtlich beschränkt</w:t>
      </w:r>
    </w:p>
    <w:p>
      <w:pPr>
        <w:pStyle w:val="Normal"/>
        <w:rPr/>
      </w:pPr>
      <w:r>
        <w:rPr>
          <w:rStyle w:val="Wrterbuchkopfzeile"/>
        </w:rPr>
        <w:t>slemmen</w:t>
      </w:r>
      <w:r>
        <w:rPr>
          <w:rStyle w:val="WrterbuchStandard"/>
          <w:b/>
        </w:rPr>
        <w:t xml:space="preserve"> (2)</w:t>
      </w:r>
      <w:r>
        <w:rPr>
          <w:rStyle w:val="WrterbuchStandard"/>
        </w:rPr>
        <w:t>, mnd., sw. V.: nhd. schlemmen, prassen, schwelgen; Vw.: s. vor-; Hw.: s. sl</w:t>
      </w:r>
      <w:r>
        <w:rPr>
          <w:rStyle w:val="WrterbuchStandard"/>
          <w:rFonts w:cs="Microsoft Sans Serif" w:ascii="Microsoft Sans Serif" w:hAnsi="Microsoft Sans Serif"/>
        </w:rPr>
        <w:t>ȫ</w:t>
      </w:r>
      <w:r>
        <w:rPr>
          <w:rStyle w:val="WrterbuchStandard"/>
          <w:rFonts w:cs="Times German"/>
        </w:rPr>
        <w:t>men (2); E.: s. mhd. slemmen, sw. V., »schlemmen«, prassen; s. mhd. slamp, st. M., Gelage; s. mhd. slahen, st. V., schlagen; ahd. slahan 186, st. V. (6), schlagen, erschlagen (V.)</w:t>
      </w:r>
      <w:r>
        <w:rPr>
          <w:rStyle w:val="WrterbuchStandard"/>
        </w:rPr>
        <w:t>, töten, schlachten; germ. *slahan, st. V., schlagen, einschlagen; idg. *slak</w:t>
        <w:noBreakHyphen/>
        <w:t>, V., schlagen, hämmern, Pokorny 959?; L.: MndHwb 3, 265 (slemmen); Son.: langes ö</w:t>
      </w:r>
    </w:p>
    <w:p>
      <w:pPr>
        <w:pStyle w:val="Normal"/>
        <w:rPr/>
      </w:pPr>
      <w:r>
        <w:rPr>
          <w:rStyle w:val="Wrterbuchkopfzeile"/>
        </w:rPr>
        <w:t>slemmen</w:t>
      </w:r>
      <w:r>
        <w:rPr>
          <w:rStyle w:val="WrterbuchStandard"/>
        </w:rPr>
        <w:t>, mhd., sw. V.: nhd. »schlemmen«, prassen; Vw.: s. be-, durch-; Q.: Lexer (1334); E.: s. slamp; W.: fnhd. schlemmen, sw. V., schlemmen; nhd. schlemmen, V., schlemmen, DW 15, 525; R.: von slame slemmen: nhd. von Schlamm reinigen; L.: Lexer 197c (slemmen)</w:t>
      </w:r>
    </w:p>
    <w:p>
      <w:pPr>
        <w:pStyle w:val="Normal"/>
        <w:rPr/>
      </w:pPr>
      <w:r>
        <w:rPr>
          <w:rStyle w:val="Wrterbuchkopfzeile"/>
        </w:rPr>
        <w:t>slemmen***</w:t>
      </w:r>
      <w:r>
        <w:rPr>
          <w:rStyle w:val="WrterbuchStandard"/>
          <w:b/>
        </w:rPr>
        <w:t xml:space="preserve"> (1)</w:t>
      </w:r>
      <w:r>
        <w:rPr>
          <w:rStyle w:val="WrterbuchStandard"/>
        </w:rPr>
        <w:t>, mnd., sw. V.: nhd. »schlämmen«, mit Schlamm bedecken; Vw.: s. vor-; E.: s. slam</w:t>
      </w:r>
    </w:p>
    <w:p>
      <w:pPr>
        <w:pStyle w:val="Normal"/>
        <w:rPr/>
      </w:pPr>
      <w:r>
        <w:rPr>
          <w:rStyle w:val="Wrterbuchkopfzeile"/>
        </w:rPr>
        <w:t>slemmen*</w:t>
      </w:r>
      <w:r>
        <w:rPr>
          <w:rStyle w:val="WrterbuchStandard"/>
          <w:b/>
        </w:rPr>
        <w:t xml:space="preserve"> (3)</w:t>
      </w:r>
      <w:r>
        <w:rPr>
          <w:rStyle w:val="WrterbuchStandard"/>
        </w:rPr>
        <w:t>, slemment, mnd., N.: nhd. Schlemmen, Schlemmerei, Schwelgerei; E.: s. slemmen (2); L.: MndHwb 3, 265 (slemmen/slemment)</w:t>
      </w:r>
    </w:p>
    <w:p>
      <w:pPr>
        <w:pStyle w:val="Normal"/>
        <w:rPr/>
      </w:pPr>
      <w:r>
        <w:rPr>
          <w:rStyle w:val="Wrterbuchkopfzeile"/>
        </w:rPr>
        <w:t>slemp***</w:t>
      </w:r>
      <w:r>
        <w:rPr>
          <w:rStyle w:val="WrterbuchStandard"/>
        </w:rPr>
        <w:t>, mnd., Sb.: nhd. eine Suppe; Vw.: s. botter-; E.: ?</w:t>
      </w:r>
    </w:p>
    <w:p>
      <w:pPr>
        <w:pStyle w:val="Normal"/>
        <w:rPr/>
      </w:pPr>
      <w:r>
        <w:rPr>
          <w:rStyle w:val="Wrterbuchkopfzeile"/>
        </w:rPr>
        <w:t>*slemp-</w:t>
      </w:r>
      <w:r>
        <w:rPr>
          <w:rStyle w:val="WrterbuchStandard"/>
        </w:rPr>
        <w:t>, *slemp</w:t>
        <w:noBreakHyphen/>
        <w:t>, germ., V.: nhd. schlaff hängen; ne. hang (V.) slack; RB.: an., mnd., mhd.; E.: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W.: an. s-lep-p-a (2), sw. V. (1), gleiten lassen, verlieren; W.: mnd. slumpfen, sw. V., durch Zufall gelingen; W.: mhd. slampen, sw. V., schlaff herabhängen; L.: Falk/Torp 537</w:t>
      </w:r>
    </w:p>
    <w:p>
      <w:pPr>
        <w:pStyle w:val="Normal"/>
        <w:rPr/>
      </w:pPr>
      <w:r>
        <w:rPr>
          <w:rStyle w:val="Wrterbuchkopfzeile"/>
        </w:rPr>
        <w:t>*slempan</w:t>
      </w:r>
      <w:r>
        <w:rPr>
          <w:rStyle w:val="WrterbuchStandard"/>
        </w:rPr>
        <w:t>, germ.?, st. V.: nhd. gleiten; ne. glide (V.); RB.: an.; E.: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W.: an. s-lep-p-a (1), st. V. (3a), gleiten; L.: Seebold 431</w:t>
      </w:r>
    </w:p>
    <w:p>
      <w:pPr>
        <w:pStyle w:val="Normal"/>
        <w:rPr/>
      </w:pPr>
      <w:r>
        <w:rPr>
          <w:rStyle w:val="Wrterbuchkopfzeile"/>
        </w:rPr>
        <w:t>*slen-</w:t>
      </w:r>
      <w:r>
        <w:rPr>
          <w:rStyle w:val="WrterbuchStandard"/>
        </w:rPr>
        <w:t>, germ.?, V.: nhd. schlaff sein (V.); ne. be (V.) slack; E.: Etymologie unklar; L.: Falk/Torp 535</w:t>
      </w:r>
    </w:p>
    <w:p>
      <w:pPr>
        <w:pStyle w:val="Normal"/>
        <w:rPr/>
      </w:pPr>
      <w:r>
        <w:rPr>
          <w:rStyle w:val="Wrterbuchkopfzeile"/>
        </w:rPr>
        <w:t>slen</w:t>
      </w:r>
      <w:r>
        <w:rPr>
          <w:rStyle w:val="WrterbuchStandard"/>
        </w:rPr>
        <w:t>, an., st. N. (a): nhd. Faulheit; Hw.: s. slinn-i, lin-r; L.: Vr 515a</w:t>
      </w:r>
    </w:p>
    <w:p>
      <w:pPr>
        <w:pStyle w:val="Normal"/>
        <w:rPr>
          <w:rStyle w:val="WrterbuchStandard"/>
        </w:rPr>
      </w:pPr>
      <w:r>
        <w:rPr>
          <w:rStyle w:val="Wrterbuchkopfzeile"/>
        </w:rPr>
        <w:t>slÐn?</w:t>
      </w:r>
      <w:r>
        <w:rPr>
          <w:rStyle w:val="WrterbuchStandard"/>
        </w:rPr>
        <w:t>, slein, sleen, sl</w:t>
      </w:r>
      <w:r>
        <w:rPr>
          <w:rStyle w:val="WrterbuchStandard"/>
          <w:rFonts w:cs="Microsoft Sans Serif" w:ascii="Microsoft Sans Serif" w:hAnsi="Microsoft Sans Serif"/>
        </w:rPr>
        <w:t>ȫ</w:t>
      </w:r>
      <w:r>
        <w:rPr>
          <w:rStyle w:val="WrterbuchStandard"/>
          <w:rFonts w:cs="Times German"/>
        </w:rPr>
        <w:t>n, slone, mnd., F., M.: nhd. Schlehe, Schwarzdorn, aus Schlehen bereitetes Getränk, Schlehenwein; ÜG.: lat. prunus spinosa?; Vw.: s. holt-; Hw.: s. slÐ (2); E.: s. slÐ (2); L.: MndHwb 3, 263 (slê/slên); Son.: langes ö</w:t>
      </w:r>
    </w:p>
    <w:p>
      <w:pPr>
        <w:pStyle w:val="Normal"/>
        <w:rPr/>
      </w:pPr>
      <w:r>
        <w:rPr>
          <w:rStyle w:val="Wrterbuchkopfzeile"/>
        </w:rPr>
        <w:t>slÐnbÐr</w:t>
      </w:r>
      <w:r>
        <w:rPr>
          <w:rStyle w:val="WrterbuchStandard"/>
        </w:rPr>
        <w:t>, mnd., N.: nhd. Kräuterbier, Bier unter Zusatz von Schlehen oder Schlehensaft; Hw.: s. slÐbÐr; E.: s. slÐn, bÐr (1); L.: MndHwb 3, 265 (slênbêr), Lü 353a (slein[e]/slênbêr)</w:t>
      </w:r>
    </w:p>
    <w:p>
      <w:pPr>
        <w:pStyle w:val="Normal"/>
        <w:rPr/>
      </w:pPr>
      <w:r>
        <w:rPr>
          <w:rStyle w:val="Wrterbuchkopfzeile"/>
        </w:rPr>
        <w:t>slÐnbæm</w:t>
      </w:r>
      <w:r>
        <w:rPr>
          <w:rStyle w:val="WrterbuchStandard"/>
        </w:rPr>
        <w:t>, mnd., M.: nhd. Schlehenbaum, Schlehe; ÜG.: lat. prunellus?, prunus silvestris?; Hw.: s. slÐbæm; E.: s. slÐn, bæm; L.: MndHwb 3, 265 (slênbôm), Lü 353a (slein[e]/slênbôm)</w:t>
      </w:r>
    </w:p>
    <w:p>
      <w:pPr>
        <w:pStyle w:val="Normal"/>
        <w:rPr/>
      </w:pPr>
      <w:r>
        <w:rPr>
          <w:rStyle w:val="Wrterbuchkopfzeile"/>
        </w:rPr>
        <w:t>slenc</w:t>
      </w:r>
      <w:r>
        <w:rPr>
          <w:rStyle w:val="WrterbuchStandard"/>
        </w:rPr>
        <w:t>, mnd., N.: nhd. Pfahlwerk zur Befestigung, Bohlenwerk als Sperre, Einfriedung, Schlagbaum; E.: s. slengen?; L.: MndHwb 3, 266 (slenc)</w:t>
      </w:r>
    </w:p>
    <w:p>
      <w:pPr>
        <w:pStyle w:val="Normal"/>
        <w:rPr/>
      </w:pPr>
      <w:r>
        <w:rPr>
          <w:rStyle w:val="Wrterbuchkopfzeile"/>
        </w:rPr>
        <w:t>*slendan</w:t>
      </w:r>
      <w:r>
        <w:rPr>
          <w:rStyle w:val="WrterbuchStandard"/>
        </w:rPr>
        <w:t>, germ., st. V.: nhd. verschlingen; ne. devour; RB.: got., as., ahd.; Vw.: s. *far</w:t>
        <w:noBreakHyphen/>
        <w:t>; E.: idg. *slindh</w:t>
        <w:noBreakHyphen/>
        <w:t>?, V., kriechen, gleiten, Pokorny 961; s. idg. *sel- (5), V., schleichen, kriechen, Pokorny 900; W.: got. *s-li-n-d-an, st. V. (3,1), schlingen (V.) (2); W.: as. *s</w:t>
        <w:noBreakHyphen/>
        <w:t>li-n-d</w:t>
        <w:noBreakHyphen/>
        <w:t>an?, st. V. (3a), schlingen (V.) (2); mnd. slinden, st. V., verschlingen, fressen; W.: ahd. slintan* 16, st. V. (3a), verschlingen, zu sich nehmen, einnehmen, verschlucken; mhd. slinden, st. V., schlucken, schlingen (V.) (2), verschlingen; nhd. (ält.) schlinden, st. V., »schlinden«, schlingen (V.) (2), DW 15, 723; L.: Falk/Torp 536, Seebold 432, Kluge s. u. schlingen 1</w:t>
      </w:r>
    </w:p>
    <w:p>
      <w:pPr>
        <w:pStyle w:val="Normal"/>
        <w:rPr/>
      </w:pPr>
      <w:r>
        <w:rPr>
          <w:rStyle w:val="Wrterbuchkopfzeile"/>
        </w:rPr>
        <w:t>slÐndærn</w:t>
      </w:r>
      <w:r>
        <w:rPr>
          <w:rStyle w:val="WrterbuchStandard"/>
        </w:rPr>
        <w:t>, mnd., M.: nhd. Schlehdorn, Schlehe; ÜG.: lat. prunus silvestris L.?; Hw.: s. slÐdærn; E.: s. slÐdærn, slÐn, dærn; L.: MndHwb 3, 264 (slêdærn), Lü 353a (slêdorn/slêndærn), Lü 353a (slÐndærn)</w:t>
      </w:r>
    </w:p>
    <w:p>
      <w:pPr>
        <w:pStyle w:val="Normal"/>
        <w:rPr/>
      </w:pPr>
      <w:r>
        <w:rPr>
          <w:rStyle w:val="Wrterbuchkopfzeile"/>
        </w:rPr>
        <w:t>*sleng</w:t>
        <w:noBreakHyphen/>
      </w:r>
      <w:r>
        <w:rPr>
          <w:rStyle w:val="WrterbuchStandard"/>
        </w:rPr>
        <w:t>, idg., V.: Vw.: s. *slenk</w:t>
        <w:noBreakHyphen/>
      </w:r>
    </w:p>
    <w:p>
      <w:pPr>
        <w:pStyle w:val="Normal"/>
        <w:rPr/>
      </w:pPr>
      <w:r>
        <w:rPr>
          <w:rStyle w:val="Wrterbuchkopfzeile"/>
        </w:rPr>
        <w:t>*sleng</w:t>
        <w:noBreakHyphen/>
      </w:r>
      <w:r>
        <w:rPr>
          <w:rStyle w:val="WrterbuchStandard"/>
        </w:rPr>
        <w:t>, *leng</w:t>
        <w:noBreakHyphen/>
        <w:t>, idg., Adj.: nhd. schlaff, matt; ne. slack (Adj.), sloppy; RB.: Pokorny 959; Hw.: s. *slÐg</w:t>
        <w:noBreakHyphen/>
        <w:t>; E.: s. *slÐg</w:t>
        <w:noBreakHyphen/>
      </w:r>
    </w:p>
    <w:p>
      <w:pPr>
        <w:pStyle w:val="Normal"/>
        <w:rPr/>
      </w:pPr>
      <w:r>
        <w:rPr>
          <w:rStyle w:val="Wrterbuchkopfzeile"/>
        </w:rPr>
        <w:t>slengõri</w:t>
      </w:r>
      <w:r>
        <w:rPr>
          <w:rStyle w:val="WrterbuchStandard"/>
          <w:b/>
        </w:rPr>
        <w:t xml:space="preserve"> 2</w:t>
      </w:r>
      <w:r>
        <w:rPr>
          <w:rStyle w:val="WrterbuchStandard"/>
        </w:rPr>
        <w:t>, ahd.?, st. M. (ja): nhd. Schleuderer; ne. thrower; ÜG.: lat. fundibularius Gl; Vw.: s. *staba</w:t>
        <w:noBreakHyphen/>
        <w:t>; Hw.: s. slengira; vgl. as. *slengeri?; Q.: Gl (13. Jh.); I.: Lüs. lat. fundibularius?; E.: s. germ. *slangwjan, sw. V., schleudern; idg. *slenk</w:t>
        <w:noBreakHyphen/>
        <w:t>, *sleng</w:t>
        <w:noBreakHyphen/>
        <w:t>, V., winden, drehen, schlingen (V.) (1), kriechen, Pokorny 961?; vgl. idg. *sel</w:t>
        <w:noBreakHyphen/>
        <w:t xml:space="preserve"> (5), V., schleichen, kriechen, Pokorny 900?</w:t>
      </w:r>
    </w:p>
    <w:p>
      <w:pPr>
        <w:pStyle w:val="Normal"/>
        <w:rPr/>
      </w:pPr>
      <w:r>
        <w:rPr>
          <w:rStyle w:val="Wrterbuchkopfzeile"/>
        </w:rPr>
        <w:t>*sle-ng-e</w:t>
      </w:r>
      <w:r>
        <w:rPr>
          <w:rStyle w:val="WrterbuchStandard"/>
        </w:rPr>
        <w:t>, afries., Sb.: Vw.: s. ger</w:t>
        <w:noBreakHyphen/>
        <w:t>s</w:t>
        <w:noBreakHyphen/>
        <w:t>; E.: s. germ. *slengwan, st. V., gleiten; idg. *slenk</w:t>
        <w:noBreakHyphen/>
        <w:t>, *sleng</w:t>
        <w:noBreakHyphen/>
        <w:t>, V., winden, drehen, schlingen (V.) (1), kriechen, Pokorny 961; vgl. idg. *sel</w:t>
        <w:noBreakHyphen/>
        <w:t xml:space="preserve"> (5), V., schleichen, kriechen, Pokorny 900</w:t>
      </w:r>
    </w:p>
    <w:p>
      <w:pPr>
        <w:pStyle w:val="Normal"/>
        <w:rPr/>
      </w:pPr>
      <w:r>
        <w:rPr>
          <w:rStyle w:val="Wrterbuchkopfzeile"/>
        </w:rPr>
        <w:t>slenge</w:t>
      </w:r>
      <w:r>
        <w:rPr>
          <w:rStyle w:val="WrterbuchStandard"/>
          <w:b/>
        </w:rPr>
        <w:t xml:space="preserve"> (2)</w:t>
      </w:r>
      <w:r>
        <w:rPr>
          <w:rStyle w:val="WrterbuchStandard"/>
        </w:rPr>
        <w:t>, mhd., sw. F., st. F.: Vw.: s. slinge</w:t>
      </w:r>
    </w:p>
    <w:p>
      <w:pPr>
        <w:pStyle w:val="Normal"/>
        <w:rPr/>
      </w:pPr>
      <w:r>
        <w:rPr>
          <w:rStyle w:val="Wrterbuchkopfzeile"/>
        </w:rPr>
        <w:t>slenge</w:t>
      </w:r>
      <w:r>
        <w:rPr>
          <w:rStyle w:val="WrterbuchStandard"/>
          <w:b/>
        </w:rPr>
        <w:t xml:space="preserve"> (1)</w:t>
      </w:r>
      <w:r>
        <w:rPr>
          <w:rStyle w:val="WrterbuchStandard"/>
        </w:rPr>
        <w:t>, mhd., F.: nhd. Schlange; Hw.: s. slange; Q.: Enik (um 1272) (slange) (FB slenge); E.: s. slange; W.: s. nhd. Schlange, F., Schlange, DW 15, 440</w:t>
      </w:r>
    </w:p>
    <w:p>
      <w:pPr>
        <w:pStyle w:val="Normal"/>
        <w:rPr/>
      </w:pPr>
      <w:r>
        <w:rPr>
          <w:rStyle w:val="Wrterbuchkopfzeile"/>
        </w:rPr>
        <w:t>slenge</w:t>
      </w:r>
      <w:r>
        <w:rPr>
          <w:rStyle w:val="WrterbuchStandard"/>
          <w:b/>
        </w:rPr>
        <w:t xml:space="preserve"> (2)</w:t>
      </w:r>
      <w:r>
        <w:rPr>
          <w:rStyle w:val="WrterbuchStandard"/>
        </w:rPr>
        <w:t>, mnd.?, N.: nhd. Band (N.), Einfassung, Schlagbaum, Gatter, Pfahlrost; Vw.: s. ge-; Hw.: s. slenge (1), slinc; E.: s. slenge (1); L.: Lü 353a (slenge)</w:t>
      </w:r>
    </w:p>
    <w:p>
      <w:pPr>
        <w:pStyle w:val="Normal"/>
        <w:rPr/>
      </w:pPr>
      <w:r>
        <w:rPr>
          <w:rStyle w:val="Wrterbuchkopfzeile"/>
        </w:rPr>
        <w:t>slenge</w:t>
      </w:r>
      <w:r>
        <w:rPr>
          <w:rStyle w:val="WrterbuchStandard"/>
          <w:b/>
        </w:rPr>
        <w:t xml:space="preserve"> (1)</w:t>
      </w:r>
      <w:r>
        <w:rPr>
          <w:rStyle w:val="WrterbuchStandard"/>
        </w:rPr>
        <w:t>, mnd., F.: nhd. Schlinge, Schleuder, Strick (M.) (1), Seil, Gitterstange, Pfahlwerk, eingeschlagene Pfähle zum Festmachen der Fischreusen; ÜG.: lat. funda; Vw.: s. ge-, sæt-, staf-; Hw.: s. slenge (2), slinge; E.: s. mhd. slinge, sw. F., st. F., »Schlinge«, Schleuder; ahd. slinga 24, st. F. (æ), sw. F. (n), Schlinge, Schleuder; s. germ. *slangwjæ, st. F. (æ), Schlinge; germ. *slengwæ, st. F. (æ), Schlinge; vgl. idg. *slenk</w:t>
        <w:noBreakHyphen/>
        <w:t>, *sleng</w:t>
        <w:noBreakHyphen/>
        <w:t>, V., winden, drehen, schlingen (V.) (1), kriechen, Pokorny 961; s. idg. *sel</w:t>
        <w:noBreakHyphen/>
        <w:t xml:space="preserve"> (5), V., schleichen, kriechen, Pokorny 900; R.: des chæres slengen: nhd. Chorschranke; L.: MndHwb 3, 265 (slenge), Lü 353a (slenge)</w:t>
      </w:r>
    </w:p>
    <w:p>
      <w:pPr>
        <w:pStyle w:val="Normal"/>
        <w:rPr/>
      </w:pPr>
      <w:r>
        <w:rPr>
          <w:rStyle w:val="Wrterbuchkopfzeile"/>
        </w:rPr>
        <w:t>slengelse</w:t>
      </w:r>
      <w:r>
        <w:rPr>
          <w:rStyle w:val="WrterbuchStandard"/>
        </w:rPr>
        <w:t>, slegelsch, slengels, mnd., N.: nhd. Borte mit Schlingen zum Durchziehen von Schnur (F.) (1) als Einfassung des Halsausschnitts, Beschlengung, Einfassung, eine Art (F.) (1) Zeugsäumung; Vw.: s. golt-; Hw.: s. slingels; E.: s. slenge (1), else (3); L.: MndHwb 3, 265 (slengels), Lü 353a (slengelse)</w:t>
      </w:r>
    </w:p>
    <w:p>
      <w:pPr>
        <w:pStyle w:val="Normal"/>
        <w:rPr/>
      </w:pPr>
      <w:r>
        <w:rPr>
          <w:rStyle w:val="Wrterbuchkopfzeile"/>
        </w:rPr>
        <w:t>*slengen?</w:t>
      </w:r>
      <w:r>
        <w:rPr>
          <w:rStyle w:val="WrterbuchStandard"/>
        </w:rPr>
        <w:t>, ahd., sw. V. (1a): nhd. werfen, schleudern; ne. throw (V.); Vw.: s. fir</w:t>
        <w:noBreakHyphen/>
        <w:t>; Hw.: s. slengenti*; E.: germ. *slangwjan, sw. V., schleudern; idg. *slenk</w:t>
        <w:noBreakHyphen/>
        <w:t>, *sleng</w:t>
        <w:noBreakHyphen/>
        <w:t>, V., winden, drehen, schlingen (V.) (1), kriechen, Pokorny 961; s. idg. *sel- (5), V., schleichen, kriechen, Pokorny 900</w:t>
      </w:r>
    </w:p>
    <w:p>
      <w:pPr>
        <w:pStyle w:val="Normal"/>
        <w:rPr/>
      </w:pPr>
      <w:r>
        <w:rPr>
          <w:rStyle w:val="Wrterbuchkopfzeile"/>
        </w:rPr>
        <w:t>slengen***</w:t>
      </w:r>
      <w:r>
        <w:rPr>
          <w:rStyle w:val="WrterbuchStandard"/>
        </w:rPr>
        <w:t>, mhd., sw. V.: nhd. schlingen (V.) (1); Vw.: s. umbe-; Hw.: s. slingen; E.: s. slange, slingen (?); W.: s. nhd. schlingen, st. V., schlingen (V.) (1), sich winden, schleudern, schwingen, DW 15, 730</w:t>
      </w:r>
    </w:p>
    <w:p>
      <w:pPr>
        <w:pStyle w:val="Normal"/>
        <w:rPr/>
      </w:pPr>
      <w:r>
        <w:rPr>
          <w:rStyle w:val="Wrterbuchkopfzeile"/>
        </w:rPr>
        <w:t>slengen</w:t>
      </w:r>
      <w:r>
        <w:rPr>
          <w:rStyle w:val="WrterbuchStandard"/>
        </w:rPr>
        <w:t>, mnd., sw. V.: nhd. schlingen, winden, flechten, sich schlängeln; Hw.: s. slingen; Q.: SL = Oldenb. Ub. 2 351; E.: s. slenge (1); L.: MndHwb 3, 265 (slengen), Lü 353a (slengen)</w:t>
      </w:r>
    </w:p>
    <w:p>
      <w:pPr>
        <w:pStyle w:val="Normal"/>
        <w:rPr/>
      </w:pPr>
      <w:r>
        <w:rPr>
          <w:rStyle w:val="Wrterbuchkopfzeile"/>
        </w:rPr>
        <w:t>*slengenti?</w:t>
      </w:r>
      <w:r>
        <w:rPr>
          <w:rStyle w:val="WrterbuchStandard"/>
        </w:rPr>
        <w:t>, ahd., Part. Präs.=M.: Vw.: s. fir</w:t>
        <w:noBreakHyphen/>
        <w:t>; Hw.: s. slengen*</w:t>
      </w:r>
    </w:p>
    <w:p>
      <w:pPr>
        <w:pStyle w:val="Normal"/>
        <w:rPr/>
      </w:pPr>
      <w:r>
        <w:rPr>
          <w:rStyle w:val="Wrterbuchkopfzeile"/>
        </w:rPr>
        <w:t>slengentÆ*</w:t>
      </w:r>
      <w:r>
        <w:rPr>
          <w:rStyle w:val="WrterbuchStandard"/>
          <w:b/>
        </w:rPr>
        <w:t xml:space="preserve"> 1</w:t>
      </w:r>
      <w:r>
        <w:rPr>
          <w:rStyle w:val="WrterbuchStandard"/>
        </w:rPr>
        <w:t>, ahd., st. F. (Æ): nhd. Hinschleudern; ne. slinging (N.); ÜG.: lat. iactatus Gl, iactus Gl; Q.: Gl (Anfang 9. Jh.); I.: Lüs. lat. iactatus?; E.: s. germ. *slangwjan, sw. V., schleudern; s. idg. *slenk</w:t>
        <w:noBreakHyphen/>
        <w:t>, *sleng</w:t>
        <w:noBreakHyphen/>
        <w:t>, V., winden, drehen, schlingen (V.) (1), kriechen, Pokorny 961; vgl. idg. *sel</w:t>
        <w:noBreakHyphen/>
        <w:t xml:space="preserve"> (5), V., schleichen, kriechen, Pokorny 900</w:t>
      </w:r>
    </w:p>
    <w:p>
      <w:pPr>
        <w:pStyle w:val="Normal"/>
        <w:rPr/>
      </w:pPr>
      <w:r>
        <w:rPr>
          <w:rStyle w:val="Wrterbuchkopfzeile"/>
        </w:rPr>
        <w:t>slenger</w:t>
      </w:r>
      <w:r>
        <w:rPr>
          <w:rStyle w:val="WrterbuchStandard"/>
        </w:rPr>
        <w:t>, slengere, mnd., F.: nhd. Schleuder, Wurfmaschine, Blide; ÜG.: lat. amentum, ligamen, (iaculus); Hw.: s. slenker, slinger; E.: as. sl’</w:t>
        <w:noBreakHyphen/>
        <w:t>ng</w:t>
        <w:noBreakHyphen/>
        <w:t>ira 5, sw. F. (n), Schleuder; germ. *slangwjan, sw. V., schleudern; idg. *slenk</w:t>
        <w:noBreakHyphen/>
        <w:t>, *sleng</w:t>
        <w:noBreakHyphen/>
        <w:t>, V., winden, drehen, schlingen (V.) (1), kriechen, Pk 961; vgl. idg. *sel</w:t>
        <w:noBreakHyphen/>
        <w:t xml:space="preserve"> (5), V., schleichen, kriechen, Pk 900; L.: MndHwb 3, 265 (slenger[e]), Lü 353a (slenger[e])</w:t>
      </w:r>
    </w:p>
    <w:p>
      <w:pPr>
        <w:pStyle w:val="Normal"/>
        <w:rPr/>
      </w:pPr>
      <w:r>
        <w:rPr>
          <w:rStyle w:val="Wrterbuchkopfzeile"/>
        </w:rPr>
        <w:t>slenger</w:t>
      </w:r>
      <w:r>
        <w:rPr>
          <w:rStyle w:val="WrterbuchStandard"/>
        </w:rPr>
        <w:t>, slenker, mhd., st. F.: nhd. Schleuder; Hw.: s. slinker; Q.: (st. F.) Hiob, (sw. F.), Lucid (1190-1195) (FB slenger), NvJer; E.: s. ahd. slengira 11, slingira, sw. F. (n), Schleuder, Schleudermaschine, Schlinge; s. slinga, slingan; germ. *slangwjan, sw. V., schleudern; idg. *slenk</w:t>
        <w:noBreakHyphen/>
        <w:t>, *sleng</w:t>
        <w:noBreakHyphen/>
        <w:t>, V., winden, drehen, schlingen (V.) (1), kriechen, Pokorny 961; vgl. idg. *sel</w:t>
        <w:noBreakHyphen/>
        <w:t xml:space="preserve"> (5), V., schleichen, kriechen, Pokorny 900; W.: nhd. (ält.) Slenker, F., M., Schleuder, schleudernde Bewegung, DW 15, 653; L.: Lexer 197c (slenger)</w:t>
      </w:r>
    </w:p>
    <w:p>
      <w:pPr>
        <w:pStyle w:val="Normal"/>
        <w:rPr/>
      </w:pPr>
      <w:r>
        <w:rPr>
          <w:rStyle w:val="Wrterbuchkopfzeile"/>
        </w:rPr>
        <w:t>slengerÏre*</w:t>
      </w:r>
      <w:r>
        <w:rPr>
          <w:rStyle w:val="WrterbuchStandard"/>
        </w:rPr>
        <w:t>, slengerer, mnd., M.: nhd. Schleuderer; E.: s. slengeren; L.: MndHwb 3, 266 (slengerer)</w:t>
      </w:r>
    </w:p>
    <w:p>
      <w:pPr>
        <w:pStyle w:val="Normal"/>
        <w:rPr/>
      </w:pPr>
      <w:r>
        <w:rPr>
          <w:rStyle w:val="Wrterbuchkopfzeile"/>
        </w:rPr>
        <w:t>slengeren</w:t>
      </w:r>
      <w:r>
        <w:rPr>
          <w:rStyle w:val="WrterbuchStandard"/>
        </w:rPr>
        <w:t>, mnd., sw. V.: nhd. schleudern, mit der Schleuder schießen; Hw.: s. slenkeren; E.: s. slenger; L.: MndHwb 3, 265 (slengeren), Lü 353a (slengeren)</w:t>
      </w:r>
    </w:p>
    <w:p>
      <w:pPr>
        <w:pStyle w:val="Normal"/>
        <w:rPr/>
      </w:pPr>
      <w:r>
        <w:rPr>
          <w:rStyle w:val="Wrterbuchkopfzeile"/>
        </w:rPr>
        <w:t>*sl’-ng</w:t>
        <w:noBreakHyphen/>
        <w:t>’ri?</w:t>
      </w:r>
      <w:r>
        <w:rPr>
          <w:rStyle w:val="WrterbuchStandard"/>
        </w:rPr>
        <w:t>, as., st. M. (ja): nhd. Schleuder; ne. catapult (N.); Vw.: s. staf</w:t>
        <w:noBreakHyphen/>
        <w:t>*; Hw.: s. sl’ngira; vgl. ahd. slengõri (st. M. ja); E.: s. sl’ngira</w:t>
      </w:r>
    </w:p>
    <w:p>
      <w:pPr>
        <w:pStyle w:val="Normal"/>
        <w:rPr/>
      </w:pPr>
      <w:r>
        <w:rPr>
          <w:rStyle w:val="Wrterbuchkopfzeile"/>
        </w:rPr>
        <w:t>slengermõkÏre*</w:t>
      </w:r>
      <w:r>
        <w:rPr>
          <w:rStyle w:val="WrterbuchStandard"/>
        </w:rPr>
        <w:t>, slengermõker, mnd., M.: nhd. Schleudermacher, Hersteller von Wurfmaschinen; E.: s. slenger, mõkÏre; L.: MndHwb 3, 266 (slengermõker)</w:t>
      </w:r>
    </w:p>
    <w:p>
      <w:pPr>
        <w:pStyle w:val="Normal"/>
        <w:rPr/>
      </w:pPr>
      <w:r>
        <w:rPr>
          <w:rStyle w:val="Wrterbuchkopfzeile"/>
        </w:rPr>
        <w:t>slengilõri*</w:t>
      </w:r>
      <w:r>
        <w:rPr>
          <w:rStyle w:val="WrterbuchStandard"/>
        </w:rPr>
        <w:t>, ahd., st. M. (ja): Vw.: s. slengirõri*</w:t>
      </w:r>
    </w:p>
    <w:p>
      <w:pPr>
        <w:pStyle w:val="Normal"/>
        <w:rPr/>
      </w:pPr>
      <w:r>
        <w:rPr>
          <w:rStyle w:val="Wrterbuchkopfzeile"/>
        </w:rPr>
        <w:t>slenginne</w:t>
      </w:r>
      <w:r>
        <w:rPr>
          <w:rStyle w:val="WrterbuchStandard"/>
        </w:rPr>
        <w:t>, mhd., sw. F.: nhd. »Schlangin«; Q.: Pilgerf (1390?) (FB slenginne); E.: s. slange, slenge; W.: nhd. (ält.) Schlängin, F., weibliche Schlange, DW 15, 475</w:t>
      </w:r>
    </w:p>
    <w:p>
      <w:pPr>
        <w:pStyle w:val="Normal"/>
        <w:rPr/>
      </w:pPr>
      <w:r>
        <w:rPr>
          <w:rStyle w:val="Wrterbuchkopfzeile"/>
        </w:rPr>
        <w:t>slengira</w:t>
      </w:r>
      <w:r>
        <w:rPr>
          <w:rStyle w:val="WrterbuchStandard"/>
          <w:b/>
        </w:rPr>
        <w:t xml:space="preserve"> 11</w:t>
      </w:r>
      <w:r>
        <w:rPr>
          <w:rStyle w:val="WrterbuchStandard"/>
        </w:rPr>
        <w:t>, slingira, ahd., sw. F. (n): nhd. Schleuder, Schleudermaschine, Schlinge; ne. sling (N.), catapult (N.); ÜG.: lat. ballista Gl, funda Gl, (fundibularius) Gl, fundibulum Gl; Hw.: s. slengõri; vgl. as. slengira; Q.: Gl (9. Jh.?); E.: s. slinga, slingan; germ. *slangwjan, sw. V., schleudern; idg. *slenk</w:t>
        <w:noBreakHyphen/>
        <w:t>, *sleng</w:t>
        <w:noBreakHyphen/>
        <w:t>, V., winden, drehen, schlingen (V.) (1), kriechen, Pokorny 961; vgl. idg. *sel</w:t>
        <w:noBreakHyphen/>
        <w:t xml:space="preserve"> (5), V., schleichen, kriechen, Pokorny 900; W.: s. mhd. slenger, st. F., Schleuder</w:t>
      </w:r>
    </w:p>
    <w:p>
      <w:pPr>
        <w:pStyle w:val="Normal"/>
        <w:rPr/>
      </w:pPr>
      <w:r>
        <w:rPr>
          <w:rStyle w:val="Wrterbuchkopfzeile"/>
        </w:rPr>
        <w:t>sl’</w:t>
        <w:noBreakHyphen/>
        <w:t>ng</w:t>
        <w:noBreakHyphen/>
        <w:t>ira</w:t>
      </w:r>
      <w:r>
        <w:rPr>
          <w:rStyle w:val="WrterbuchStandard"/>
          <w:b/>
        </w:rPr>
        <w:t xml:space="preserve"> 5</w:t>
      </w:r>
      <w:r>
        <w:rPr>
          <w:rStyle w:val="WrterbuchStandard"/>
        </w:rPr>
        <w:t>, as., sw. F. (n): nhd. Schleuder; ne. catapult (N.); ÜG.: lat. ballista GlP, funda GlP, tormentum GlVO; Hw.: s. slango*, sl’ngeri; vgl. ahd. slengira (sw. F. n); Q.: GlP (1000), GlVO; E.: germ. *slangwjan, sw. V., schleudern; idg. *slenk</w:t>
        <w:noBreakHyphen/>
        <w:t>, *sleng</w:t>
        <w:noBreakHyphen/>
        <w:t>, V., winden, drehen, schlingen (V.) (1), kriechen, Pokorny 961; vgl. idg. *sel</w:t>
        <w:noBreakHyphen/>
        <w:t xml:space="preserve"> (5), V., schleichen, kriechen, Pokorny 900; W.: mnd. slengere, F., Schleuder, Schleuderwerkzeug; B.: GlP Nom. Sg. slengira funda Wa 77, 12a = SAGA 124, 12a = Gl 1, 687, 24, slengira balista Wa 83, 27a = SAGA 130, 27a = Gl 2, 354, 32, Sg. slengira (cum) funda Wa 76, 23a-24a = SAGA 123, 23a-24a = Gl 1, 458, 30, GlVO Akk. Sg. slengiran fundam Wa 114, 19a = SAGA 196, 19a = Gl 2, 718, 54, Dat.? Sg. slingirun tormento Wa 114, 23a-24a = SAGA 196, 23a-24a = Gl 2, 718, 61</w:t>
      </w:r>
    </w:p>
    <w:p>
      <w:pPr>
        <w:pStyle w:val="Normal"/>
        <w:rPr/>
      </w:pPr>
      <w:r>
        <w:rPr>
          <w:rStyle w:val="Wrterbuchkopfzeile"/>
        </w:rPr>
        <w:t>slengirõri*</w:t>
      </w:r>
      <w:r>
        <w:rPr>
          <w:rStyle w:val="WrterbuchStandard"/>
          <w:b/>
        </w:rPr>
        <w:t xml:space="preserve"> 4</w:t>
      </w:r>
      <w:r>
        <w:rPr>
          <w:rStyle w:val="WrterbuchStandard"/>
        </w:rPr>
        <w:t>, slengilõri*, ahd., st. M. (ja): nhd. »Schlenkerer«, Schleuderer; ne. thrower; ÜG.: lat. fundibularius Gl, funditor Gl; Q.: Gl (11. Jh.); I.: Lüs. lat. fundibularius?; E.: s. slengira; W.: nhd. (ält.) Schlenkerer, M., »Schlenkerer«, Schleuderer, DW 15, 636</w:t>
      </w:r>
    </w:p>
    <w:p>
      <w:pPr>
        <w:pStyle w:val="Normal"/>
        <w:rPr/>
      </w:pPr>
      <w:r>
        <w:rPr>
          <w:rStyle w:val="Wrterbuchkopfzeile"/>
        </w:rPr>
        <w:t>slengirentÆ*</w:t>
      </w:r>
      <w:r>
        <w:rPr>
          <w:rStyle w:val="WrterbuchStandard"/>
          <w:b/>
        </w:rPr>
        <w:t xml:space="preserve"> 1</w:t>
      </w:r>
      <w:r>
        <w:rPr>
          <w:rStyle w:val="WrterbuchStandard"/>
        </w:rPr>
        <w:t>, ahd., st. F. (Æ): nhd. Hinschleudern; ne. slinging (N.); ÜG.: lat. iactatus Gl, iactus Gl; Q.: Gl (Ende 8. Jh.); I.: Lüs. lat. iactatus?; E.: s. slengira</w:t>
      </w:r>
    </w:p>
    <w:p>
      <w:pPr>
        <w:pStyle w:val="Normal"/>
        <w:rPr/>
      </w:pPr>
      <w:r>
        <w:rPr>
          <w:rStyle w:val="Wrterbuchkopfzeile"/>
        </w:rPr>
        <w:t>slengistein</w:t>
      </w:r>
      <w:r>
        <w:rPr>
          <w:rStyle w:val="WrterbuchStandard"/>
          <w:b/>
        </w:rPr>
        <w:t xml:space="preserve"> 1</w:t>
      </w:r>
      <w:r>
        <w:rPr>
          <w:rStyle w:val="WrterbuchStandard"/>
        </w:rPr>
        <w:t>, ahd., st. M. (a): nhd. Schleuderstein, Stein zum Schleudern; ne. slingstone; ÜG.: lat. calculus Gl; Q.: Gl (765); I.: Lsch. lat. calculus?; E.: s. stein; germ. *slangwjan, sw. V., schleudern; s. idg. *slenk</w:t>
        <w:noBreakHyphen/>
        <w:t>, *sleng</w:t>
        <w:noBreakHyphen/>
        <w:t>, V., winden, drehen, schlingen (V.) (1), kriechen, Pokorny 961; vgl. idg. *sel</w:t>
        <w:noBreakHyphen/>
        <w:t xml:space="preserve"> (5), V., schleichen, kriechen, Pokorny 900</w:t>
      </w:r>
    </w:p>
    <w:p>
      <w:pPr>
        <w:pStyle w:val="Normal"/>
        <w:rPr/>
      </w:pPr>
      <w:r>
        <w:rPr>
          <w:rStyle w:val="Wrterbuchkopfzeile"/>
        </w:rPr>
        <w:t>sleng-ja</w:t>
      </w:r>
      <w:r>
        <w:rPr>
          <w:rStyle w:val="WrterbuchStandard"/>
          <w:b/>
        </w:rPr>
        <w:t xml:space="preserve"> (2)</w:t>
      </w:r>
      <w:r>
        <w:rPr>
          <w:rStyle w:val="WrterbuchStandard"/>
        </w:rPr>
        <w:t>, an., sw. F. (n): Hw.: s. slng-va (1)</w:t>
      </w:r>
    </w:p>
    <w:p>
      <w:pPr>
        <w:pStyle w:val="Normal"/>
        <w:rPr/>
      </w:pPr>
      <w:r>
        <w:rPr>
          <w:rStyle w:val="Wrterbuchkopfzeile"/>
        </w:rPr>
        <w:t>sle-ng-ja</w:t>
      </w:r>
      <w:r>
        <w:rPr>
          <w:rStyle w:val="WrterbuchStandard"/>
          <w:b/>
        </w:rPr>
        <w:t xml:space="preserve"> (1)</w:t>
      </w:r>
      <w:r>
        <w:rPr>
          <w:rStyle w:val="WrterbuchStandard"/>
        </w:rPr>
        <w:t>, an., sw. V. (1): Hw.: s. sln-g-va (2)</w:t>
      </w:r>
    </w:p>
    <w:p>
      <w:pPr>
        <w:pStyle w:val="Normal"/>
        <w:rPr/>
      </w:pPr>
      <w:r>
        <w:rPr>
          <w:rStyle w:val="Wrterbuchkopfzeile"/>
        </w:rPr>
        <w:t>*slengæ-</w:t>
      </w:r>
      <w:r>
        <w:rPr>
          <w:rStyle w:val="WrterbuchStandard"/>
        </w:rPr>
        <w:t>, *slengæn, germ., Sb.: nhd. Schlinge; ne. sling (N.); RB.: mnd., ahd.; E.: s. idg. *slenk</w:t>
        <w:noBreakHyphen/>
        <w:t>, *sleng</w:t>
        <w:noBreakHyphen/>
        <w:t>, V., winden, drehen, schlingen (V.) (1), kriechen, Pokorny 961; s. idg. *sel</w:t>
        <w:noBreakHyphen/>
        <w:t xml:space="preserve"> (5), V., schleichen, kriechen, Pokorny 900; W.: s. mnd. slenge, slinge, F., Schlinge, Schleuder; W.: s. ahd. slinga 24, st. F. (æ), sw. F. (n), Schlinge, Schleuder, Schleuderriemen; mhd. slinge, sw. F., st. F., Schleuder; nhd. Schlinge, F., Schlinge, DW 15, 724; L.: Falk/Torp 536</w:t>
      </w:r>
    </w:p>
    <w:p>
      <w:pPr>
        <w:pStyle w:val="Normal"/>
        <w:rPr/>
      </w:pPr>
      <w:r>
        <w:rPr>
          <w:rStyle w:val="Wrterbuchkopfzeile"/>
        </w:rPr>
        <w:t>*slengwan</w:t>
      </w:r>
      <w:r>
        <w:rPr>
          <w:rStyle w:val="WrterbuchStandard"/>
        </w:rPr>
        <w:t>, germ., st. V.: nhd. gleiten, werfen; ne. glide (V.); RB.: an., ae., mnd., ahd.; E.: s. idg. *slenk</w:t>
        <w:noBreakHyphen/>
        <w:t>, *sleng</w:t>
        <w:noBreakHyphen/>
        <w:t>, V., winden, drehen, schlingen (V.) (1), kriechen, Pokorny 961; vgl. idg. *sel</w:t>
        <w:noBreakHyphen/>
        <w:t xml:space="preserve"> (5), V., schleichen, kriechen, Pokorny 900; W.: an. sly-ng-ja, slyng-va, st. V. (3a), werfen, schleudern; W.: ae. sli-ng-an, st. V. (3a), sich schlingen (V.) (1), winden, kriechen; W.: mnd. slingen, st. V., sich winden, sich drehen; W.: ahd. slingan* 1, st. V. (3a), schwingen, Glanz verlieren, vergehen; mhd. slingen, st. V., schwingen, flechten, winden; nhd. schlingen, st. V., schlingen (V.) (1), sich winden, schleudern, schwingen, DW 15, 730; L.: Falk/Torp 536, Seebold 435, Kluge s. u. schlenkern</w:t>
      </w:r>
    </w:p>
    <w:p>
      <w:pPr>
        <w:pStyle w:val="Normal"/>
        <w:rPr/>
      </w:pPr>
      <w:r>
        <w:rPr>
          <w:rStyle w:val="Wrterbuchkopfzeile"/>
        </w:rPr>
        <w:t>*slengwæ</w:t>
      </w:r>
      <w:r>
        <w:rPr>
          <w:rStyle w:val="WrterbuchStandard"/>
        </w:rPr>
        <w:t>, germ., st. F. (æ): nhd. Schlinge; ne. sling (N.); RB.: an., afries., ahd.; Hw.: s. *slangwjæ; Hw.: s. *slengwan; E.: vgl. idg. *slenk</w:t>
        <w:noBreakHyphen/>
        <w:t>, *sleng</w:t>
        <w:noBreakHyphen/>
        <w:t>, V., winden, drehen, schlingen (V.) (1), kriechen, Pokorny 961; idg. *sel</w:t>
        <w:noBreakHyphen/>
        <w:t xml:space="preserve"> (5), V., schleichen, kriechen, Pokorny 900; W.: an. sl-ng-va (1), sle-ng-ja (2), sw. F. (n), Schlinge, Schleuder; W.: afries. sli-ng-e 2, sw. F. (n), Schleife, Schlinge; W.: ahd. slinga 24, st. F. (æ), sw. F. (n), Schlinge, Schleuder, Schleuderriemen; mhd. slinge, sw. F., st. F., Schlinge, Schleuder; nhd. Schlinge, F., Schlinge, DW 15, 724; L.: Seebold 433</w:t>
      </w:r>
    </w:p>
    <w:p>
      <w:pPr>
        <w:pStyle w:val="Normal"/>
        <w:rPr/>
      </w:pPr>
      <w:r>
        <w:rPr>
          <w:rStyle w:val="Wrterbuchkopfzeile"/>
        </w:rPr>
        <w:t>*slenk-</w:t>
      </w:r>
      <w:r>
        <w:rPr>
          <w:rStyle w:val="WrterbuchStandard"/>
        </w:rPr>
        <w:t>, *sleng</w:t>
        <w:noBreakHyphen/>
        <w:t>, idg., V.: nhd. winden, drehen, schlingen (V.) (1), kriechen; ne. wind (V.), turn (V.); RB.: Pokorny 961 (1655/127), kelt., germ., balt., slaw.; W.: germ. *slengwan, st. V., gleiten; an. sly-ng-ja, slyng-va, st. V. (3a), werfen, schleudern; W.: germ. *slengwan, st. V., gleiten; ae. sli-ng-an, st. V. (3a), sich schlingen (V.) (1), winden, kriechen; W.: germ. *slengwan, st. V., gleiten; ahd. slingan* 1, st. V. (3a), schwingen, Glanz verlieren; mhd. slingen, st. V., schwingen, flechten, winden; nhd. schlingen, st. V., schlingen (V.) (1), sich winden, schleudern, schwingen, DW 15, 730; W.: s. germ. *slangwjan, sw. V., schleudern; an. sl-ng-va (2), sle-ng-ja (1), sw. V. (1), schleudern, werfen; W.: s. germ. *slangwjan, sw. V., schleudern; afries. sli-ng</w:t>
        <w:noBreakHyphen/>
        <w:t>ere 1 und häufiger?, afries, F., Schleuder; W.: s. germ. *slangwjan, sw. V., schleudern; as. sl’</w:t>
        <w:noBreakHyphen/>
        <w:t>ng</w:t>
        <w:noBreakHyphen/>
        <w:t>ira 5, sw. F. (n), Schleuder; W.: s. germ. *slangwjan, sw. V., schleudern; ahd. *slen</w:t>
        <w:softHyphen/>
        <w:t>gen?, sw. V. (1a), werfen, schleudern; W.: s. germ. *slangwjan, sw. V., schleudern; ahd. firslen</w:t>
        <w:softHyphen/>
        <w:t>gen* 1, sw. V. (1a), wegwerfen, wegschleudern; W.: s. germ. *slangwjan, sw. V., schleudern; ahd. slengõri 2, st. M. (ja), Schleuderer; W.: s. germ. *slangwjan, sw. V., schleudern; ahd. slengentÆ* 1, st. F. (Æ), Hinschleudern; W.: s. germ. *slangwjan, sw. V., schleudern; ahd. slen</w:t>
        <w:softHyphen/>
        <w:t>gira 11, slingira, sw. F. (n), Schleuder, Schleu</w:t>
        <w:softHyphen/>
        <w:t>dermaschine, Schlinge; mhd. slenger, st. F., Schleuder; W.: vgl. germ. *slangwjæ, st. F. (æ), Schlinge; germ. *slengwæ, st. F. (æ), Schlinge; an. sl-ng-va (1), sle-ng-ja (2), sw. F. (n), Schleuder; W.: vgl. germ. *slangwjæ</w:t>
        <w:noBreakHyphen/>
        <w:t>, *slangwjæn, Sb., Schlinge; ahd. slinga 24, st. F. (æ), sw. F. (n), Schlinge, Schleu</w:t>
        <w:softHyphen/>
        <w:t>der; mhd. slinge, sw. F., st. F., Schleuder; nhd. Schlinge, F., Schlinge, DW 15, 724; W.: vgl. germ. *slangæ</w:t>
        <w:noBreakHyphen/>
        <w:t>, *slangæn, *slanga</w:t>
        <w:noBreakHyphen/>
        <w:t>, *slangan, sw. M. (n), Schlange; as. sla</w:t>
        <w:noBreakHyphen/>
        <w:t>ng</w:t>
        <w:noBreakHyphen/>
        <w:t>o 1, sw. M. (n), Schlange; W.: vgl. germ. *slangæ</w:t>
        <w:noBreakHyphen/>
        <w:t>, *slangæn, *slanga</w:t>
        <w:noBreakHyphen/>
        <w:t>, *slangan, sw. M. (n), Schlange; mnd. slange, F., Schlange; an. sla-ng-i, sw. M. (n), Schlange; W.: vgl. germ. *slangæ</w:t>
        <w:noBreakHyphen/>
        <w:t>, *slangæn, *slanga</w:t>
        <w:noBreakHyphen/>
        <w:t>, *slangan, sw. M. (n), Schlange; anfrk. sla-ng-o* 1, sw. M. (n), Schlange; W.: vgl. germ. *slangæ</w:t>
        <w:noBreakHyphen/>
        <w:t>, *slangæn, *slanga</w:t>
        <w:noBreakHyphen/>
        <w:t>, *slangan, sw. M. (n), Schlange; ahd. slango 8, sw. M. (n), Schlange, Salomonssiegel; mhd. slange, sw. M., Schlange, Drache (M.) (1); s. nhd. Schlange, F., Schlange, DW 15, 440; W.: s. germ. *slenkan, st. V., kriechen, schleichen; ae. sli-nc-an, st. V. (3a), kriechen</w:t>
      </w:r>
    </w:p>
    <w:p>
      <w:pPr>
        <w:pStyle w:val="Normal"/>
        <w:rPr/>
      </w:pPr>
      <w:r>
        <w:rPr>
          <w:rStyle w:val="Wrterbuchkopfzeile"/>
        </w:rPr>
        <w:t>*slenkan</w:t>
      </w:r>
      <w:r>
        <w:rPr>
          <w:rStyle w:val="WrterbuchStandard"/>
        </w:rPr>
        <w:t>, germ., st. V.: nhd. kriechen, schleichen, sich krümmen; ne. creep (V.), crawl (V.); RB.: ae., mnd.; E.: s. idg. *slenk</w:t>
        <w:noBreakHyphen/>
        <w:t>, *sleng</w:t>
        <w:noBreakHyphen/>
        <w:t>, V., winden, drehen, schlingen (V.) (1), kriechen, Pokorny 961; vgl. idg. *sel</w:t>
        <w:noBreakHyphen/>
        <w:t xml:space="preserve"> (5), V., schleichen, kriechen, Pokorny 900; W.: ae. sli-nc-an, st. V. (3a), kriechen; W.: mnd. slinken, sw.? V., allmählich vergehen, zusammenschrumpfen; L.: Falk/Torp 535, Seebold 433, Kluge s. u. schlank</w:t>
      </w:r>
    </w:p>
    <w:p>
      <w:pPr>
        <w:pStyle w:val="Normal"/>
        <w:rPr/>
      </w:pPr>
      <w:r>
        <w:rPr>
          <w:rStyle w:val="Wrterbuchkopfzeile"/>
        </w:rPr>
        <w:t>slenke</w:t>
      </w:r>
      <w:r>
        <w:rPr>
          <w:rStyle w:val="WrterbuchStandard"/>
        </w:rPr>
        <w:t>, mnd., F.: nhd. Niederung, Talsenke?; Q.: Ub. Hildesh. 7 164; E.: ?; L.: MndHwb 3, 266 (slenke); Son.: örtlich beschränkt</w:t>
      </w:r>
    </w:p>
    <w:p>
      <w:pPr>
        <w:pStyle w:val="Normal"/>
        <w:rPr/>
      </w:pPr>
      <w:r>
        <w:rPr>
          <w:rStyle w:val="Wrterbuchkopfzeile"/>
        </w:rPr>
        <w:t>slenken</w:t>
      </w:r>
      <w:r>
        <w:rPr>
          <w:rStyle w:val="WrterbuchStandard"/>
        </w:rPr>
        <w:t>, smhd., sw. V.: nhd. »schlenkern«, schwingen, schleudern; E.: s. slenger; W.: nhd. (ält.) schlenken, sw. V., schleudern, DW 15, 635; L.: Lexer 197c</w:t>
      </w:r>
    </w:p>
    <w:p>
      <w:pPr>
        <w:pStyle w:val="Normal"/>
        <w:rPr/>
      </w:pPr>
      <w:r>
        <w:rPr>
          <w:rStyle w:val="Wrterbuchkopfzeile"/>
        </w:rPr>
        <w:t>slenker</w:t>
      </w:r>
      <w:r>
        <w:rPr>
          <w:rStyle w:val="WrterbuchStandard"/>
        </w:rPr>
        <w:t>, slenkere, mnd., F.: nhd. Schleuder, Wurfmaschine, Bein; ÜG.: lat. amentum, ligamen, iaculus?; Hw.: s. slenger, slinger; Q.: Lauremberg (1652) ed. Lappenberg 147; E.: s. slenger; L.: MndHwb 3, 266 (slenker), Lü 353a (slenger[e]/slenker[e])</w:t>
      </w:r>
    </w:p>
    <w:p>
      <w:pPr>
        <w:pStyle w:val="Normal"/>
        <w:rPr/>
      </w:pPr>
      <w:r>
        <w:rPr>
          <w:rStyle w:val="Wrterbuchkopfzeile"/>
        </w:rPr>
        <w:t>slenker</w:t>
      </w:r>
      <w:r>
        <w:rPr>
          <w:rStyle w:val="WrterbuchStandard"/>
        </w:rPr>
        <w:t>, mhd., st. F.: Vw.: s. slenger</w:t>
      </w:r>
    </w:p>
    <w:p>
      <w:pPr>
        <w:pStyle w:val="Normal"/>
        <w:rPr/>
      </w:pPr>
      <w:r>
        <w:rPr>
          <w:rStyle w:val="Wrterbuchkopfzeile"/>
        </w:rPr>
        <w:t>slenkeren*</w:t>
      </w:r>
      <w:r>
        <w:rPr>
          <w:rStyle w:val="WrterbuchStandard"/>
        </w:rPr>
        <w:t>, slenkern, mhd., sw. V.: nhd. »schlenkern«, schwingen, schleudern; Q.: Teichn (FB slenkern), Renner (1290-1300); E.: s. slenger; W.: s. nhd. schlenkern, V., schlenkern, DW 15, 636; L.: Lexer 197c (slenkern)</w:t>
      </w:r>
    </w:p>
    <w:p>
      <w:pPr>
        <w:pStyle w:val="Normal"/>
        <w:rPr/>
      </w:pPr>
      <w:r>
        <w:rPr>
          <w:rStyle w:val="Wrterbuchkopfzeile"/>
        </w:rPr>
        <w:t>slenkeren</w:t>
      </w:r>
      <w:r>
        <w:rPr>
          <w:rStyle w:val="WrterbuchStandard"/>
        </w:rPr>
        <w:t>, mnd., sw. V.: nhd. »schlenkern«, schleudern; Hw.: s. slengeren; Q.: Apostelgesch. 28 5; E.: s. mhd. slenkeren, sw. V., »schlenkern«, schwingen, schleudern; s. slenker; R.: slenkeren gõn: nhd. herumschlendern; L.: MndHwb 3, 266 (slenkeren), Lü 353b (slenkeren); Son.: jünger</w:t>
      </w:r>
    </w:p>
    <w:p>
      <w:pPr>
        <w:pStyle w:val="Normal"/>
        <w:rPr/>
      </w:pPr>
      <w:r>
        <w:rPr>
          <w:rStyle w:val="Wrterbuchkopfzeile"/>
        </w:rPr>
        <w:t>slenkern</w:t>
      </w:r>
      <w:r>
        <w:rPr>
          <w:rStyle w:val="WrterbuchStandard"/>
        </w:rPr>
        <w:t>, mhd., sw. V.: Vw.: s. slenkeren*</w:t>
      </w:r>
    </w:p>
    <w:p>
      <w:pPr>
        <w:pStyle w:val="Normal"/>
        <w:rPr/>
      </w:pPr>
      <w:r>
        <w:rPr>
          <w:rStyle w:val="Wrterbuchkopfzeile"/>
        </w:rPr>
        <w:t>slenkerstÐn</w:t>
      </w:r>
      <w:r>
        <w:rPr>
          <w:rStyle w:val="WrterbuchStandard"/>
        </w:rPr>
        <w:t>, slenkerstein, mnd., M.: nhd. Stein der Schleuder; Q.: Bugenhagen-Bibel Hiob 41 19 (1533/1534); E.: s. slenker, stÐn (1); L.: MndHwb 3, 266 (slenkerstê[i]n); Son.: jünger</w:t>
      </w:r>
    </w:p>
    <w:p>
      <w:pPr>
        <w:pStyle w:val="Normal"/>
        <w:rPr/>
      </w:pPr>
      <w:r>
        <w:rPr>
          <w:rStyle w:val="Wrterbuchkopfzeile"/>
        </w:rPr>
        <w:t>*slÐnæ-</w:t>
      </w:r>
      <w:r>
        <w:rPr>
          <w:rStyle w:val="WrterbuchStandard"/>
        </w:rPr>
        <w:t>, *slÐnæn, *slÐna</w:t>
        <w:noBreakHyphen/>
        <w:t>, *slÐnan, germ.?, sw. M. (n): nhd. träger Mensch; ne. lazy man (M.); RB.: an.; E.: Etymologie unklar; W.: an. slõn-i, sw. M. (n), langer Schlingel; L.: Falk/Torp 535</w:t>
      </w:r>
    </w:p>
    <w:p>
      <w:pPr>
        <w:pStyle w:val="Normal"/>
        <w:rPr/>
      </w:pPr>
      <w:r>
        <w:rPr>
          <w:rStyle w:val="Wrterbuchkopfzeile"/>
        </w:rPr>
        <w:t>slÐnsap</w:t>
      </w:r>
      <w:r>
        <w:rPr>
          <w:rStyle w:val="WrterbuchStandard"/>
        </w:rPr>
        <w:t>, mnd., M.: nhd. Schlehensaft; Hw.: s. slÐsap; E.: s. slÐn, sap; L.: MndHwb 3, 266 (slê[n]sap), Lü 353a (slênsap); Son.: aus der Frucht des Schwarzdorns hergestellter Saft als Heilmittel</w:t>
      </w:r>
    </w:p>
    <w:p>
      <w:pPr>
        <w:pStyle w:val="Normal"/>
        <w:rPr/>
      </w:pPr>
      <w:r>
        <w:rPr>
          <w:rStyle w:val="Wrterbuchkopfzeile"/>
        </w:rPr>
        <w:t>*slent-</w:t>
      </w:r>
      <w:r>
        <w:rPr>
          <w:rStyle w:val="WrterbuchStandard"/>
        </w:rPr>
        <w:t>, *slenþ</w:t>
        <w:noBreakHyphen/>
        <w:t>, germ.?, V.: nhd. schlaff hängen; ne. hang (V.) slack; Hw.: s. *slentan; E.: idg. *slindh</w:t>
        <w:noBreakHyphen/>
        <w:t>?, V., kriechen, gleiten, Pokorny 961; vgl. idg. *sleidh</w:t>
        <w:noBreakHyphen/>
        <w:t>, *leidh</w:t>
        <w:noBreakHyphen/>
        <w:t>, Adj., V., schlüpfrig, gleiten, Pokorny 960; idg. *lei</w:t>
        <w:noBreakHyphen/>
        <w:t xml:space="preserve"> (3), *slei</w:t>
        <w:noBreakHyphen/>
        <w:t>, Adj., V., schleimig, klebrig, gleiten, glätten, streichen, Pokorny 662; oder zu *sel</w:t>
        <w:noBreakHyphen/>
        <w:t xml:space="preserve"> (5), V., schleichen, kriechen, Pokorny 900?; L.: Falk/Torp 536</w:t>
      </w:r>
    </w:p>
    <w:p>
      <w:pPr>
        <w:pStyle w:val="Normal"/>
        <w:rPr/>
      </w:pPr>
      <w:r>
        <w:rPr>
          <w:rStyle w:val="Wrterbuchkopfzeile"/>
        </w:rPr>
        <w:t>*slenþ-</w:t>
      </w:r>
      <w:r>
        <w:rPr>
          <w:rStyle w:val="WrterbuchStandard"/>
        </w:rPr>
        <w:t>, germ.?, V.: Vw.: s. *slent</w:t>
        <w:noBreakHyphen/>
      </w:r>
    </w:p>
    <w:p>
      <w:pPr>
        <w:pStyle w:val="Normal"/>
        <w:rPr/>
      </w:pPr>
      <w:r>
        <w:rPr>
          <w:rStyle w:val="Wrterbuchkopfzeile"/>
        </w:rPr>
        <w:t>*slentan</w:t>
      </w:r>
      <w:r>
        <w:rPr>
          <w:rStyle w:val="WrterbuchStandard"/>
        </w:rPr>
        <w:t>, germ.?, st. V.: nhd. gleiten; ne. glide (V.); RB.: an.; E.: idg. *slindh</w:t>
        <w:noBreakHyphen/>
        <w:t>?, V., kriechen, gleiten, Pokorny 961; vgl. idg. *sleidh</w:t>
        <w:noBreakHyphen/>
        <w:t>, *leidh</w:t>
        <w:noBreakHyphen/>
        <w:t>, Adj., V., schlüpfrig, gleiten, Pokorny 960; idg. *lei</w:t>
        <w:noBreakHyphen/>
        <w:t xml:space="preserve"> (3), *slei</w:t>
        <w:noBreakHyphen/>
        <w:t>, Adj., V., schleimig, klebrig, gleiten, glätten, streichen, Pokorny 662; oder zu *sel</w:t>
        <w:noBreakHyphen/>
        <w:t xml:space="preserve"> (5), V., schleichen, kriechen, Pokorny 900?; W.: an. s-le-t-t-a, sw. V. (1), werfen, spritzen; L.: Falk/Torp 536, Seebold 433</w:t>
      </w:r>
    </w:p>
    <w:p>
      <w:pPr>
        <w:pStyle w:val="Normal"/>
        <w:rPr/>
      </w:pPr>
      <w:r>
        <w:rPr>
          <w:rStyle w:val="Wrterbuchkopfzeile"/>
        </w:rPr>
        <w:t>slenteren</w:t>
      </w:r>
      <w:r>
        <w:rPr>
          <w:rStyle w:val="WrterbuchStandard"/>
        </w:rPr>
        <w:t>, mnd., sw. V.: nhd. schlendern, langsam gehen, lässig gehen; Q.: Lauremberg (1652) ed. Lappenberg); E.: s. slenkeren; s. Kluge s. v. schlendern; L.: MndHwb 3, 266 (slenteren); Son.: jünger</w:t>
      </w:r>
    </w:p>
    <w:p>
      <w:pPr>
        <w:pStyle w:val="Normal"/>
        <w:rPr/>
      </w:pPr>
      <w:r>
        <w:rPr>
          <w:rStyle w:val="Wrterbuchkopfzeile"/>
        </w:rPr>
        <w:t>s-le-n-t-r</w:t>
      </w:r>
      <w:r>
        <w:rPr>
          <w:rStyle w:val="WrterbuchStandard"/>
        </w:rPr>
        <w:t>, an., st. N. (a): nhd. Müßiggang; Hw.: s. s</w:t>
        <w:noBreakHyphen/>
        <w:t>le</w:t>
        <w:noBreakHyphen/>
        <w:t>t-t</w:t>
        <w:noBreakHyphen/>
        <w:t>a; I.: Lw. mnd. slentern; E.: s. mnd. slentern, sw. V., schlendern, langsam gehen; L.: Vr 515</w:t>
      </w:r>
    </w:p>
    <w:p>
      <w:pPr>
        <w:pStyle w:val="Normal"/>
        <w:rPr/>
      </w:pPr>
      <w:r>
        <w:rPr>
          <w:rStyle w:val="Wrterbuchkopfzeile"/>
        </w:rPr>
        <w:t>slenzic</w:t>
      </w:r>
      <w:r>
        <w:rPr>
          <w:rStyle w:val="WrterbuchStandard"/>
        </w:rPr>
        <w:t>, mhd., Adj.: nhd. müßig, träge; E.: ?; W.: nhd. (ält.) slenzig, Adj., kraftlos, matt, DW 15, 639; L.: Lexer 197c (slenzic)</w:t>
      </w:r>
    </w:p>
    <w:p>
      <w:pPr>
        <w:pStyle w:val="Normal"/>
        <w:rPr/>
      </w:pPr>
      <w:r>
        <w:rPr>
          <w:rStyle w:val="Wrterbuchkopfzeile"/>
        </w:rPr>
        <w:t>slÐo*</w:t>
      </w:r>
      <w:r>
        <w:rPr>
          <w:rStyle w:val="WrterbuchStandard"/>
          <w:b/>
        </w:rPr>
        <w:t xml:space="preserve"> 10</w:t>
      </w:r>
      <w:r>
        <w:rPr>
          <w:rStyle w:val="WrterbuchStandard"/>
        </w:rPr>
        <w:t>, slÐ*, ahd., Adj.: nhd. stumpf, welk, lau, ausgezehrt matt; ne. dull (Adj.), faded, tepid, weary; ÜG.: lat. hebes Gl, hebetatus Gl, marcidus Gl, obtunsus Gl, (recens) (Adj.)? Gl, tabescens N, tepidus Gl; Hw.: s. slÐ*; Q.: Gl (2. Hälfte 8. Jh.), N; E.: germ. *slaiwa</w:t>
        <w:noBreakHyphen/>
        <w:t>, *slaiwaz, Adj., stumpf, kraftlos, träge, matt; idg. *sleu</w:t>
        <w:noBreakHyphen/>
        <w:t>?, *leu</w:t>
        <w:noBreakHyphen/>
        <w:t>?, Adj., schlaff, Pokorny 962; W.: mhd. slÐ, Adj., stumpf, matt, kraftlos, träge; nhd. (ält.) schleh, schlehe, Adj., matt, stumpf, DW 15, 556</w:t>
      </w:r>
    </w:p>
    <w:p>
      <w:pPr>
        <w:pStyle w:val="Normal"/>
        <w:rPr/>
      </w:pPr>
      <w:r>
        <w:rPr>
          <w:rStyle w:val="Wrterbuchkopfzeile"/>
        </w:rPr>
        <w:t>s-léo-w</w:t>
      </w:r>
      <w:r>
        <w:rPr>
          <w:rStyle w:val="WrterbuchStandard"/>
        </w:rPr>
        <w:t>, ae., st. M. (a): Vw.: s. s</w:t>
        <w:noBreakHyphen/>
        <w:t>lÆ</w:t>
        <w:noBreakHyphen/>
        <w:t>w</w:t>
      </w:r>
    </w:p>
    <w:p>
      <w:pPr>
        <w:pStyle w:val="Normal"/>
        <w:rPr/>
      </w:pPr>
      <w:r>
        <w:rPr>
          <w:rStyle w:val="Wrterbuchkopfzeile"/>
        </w:rPr>
        <w:t>*slep-</w:t>
      </w:r>
      <w:r>
        <w:rPr>
          <w:rStyle w:val="WrterbuchStandard"/>
        </w:rPr>
        <w:t>, *lep</w:t>
        <w:noBreakHyphen/>
        <w:t>, *slop</w:t>
        <w:noBreakHyphen/>
        <w:t>, *lop</w:t>
        <w:noBreakHyphen/>
        <w:t>, idg., V.: nhd. schlaff hängen; ne. hang (V.) down; RB.: Pokorny 655; Hw.: s. *lÁb</w:t>
        <w:noBreakHyphen/>
        <w:t>; E.: s. *lÁb</w:t>
        <w:noBreakHyphen/>
      </w:r>
    </w:p>
    <w:p>
      <w:pPr>
        <w:pStyle w:val="Normal"/>
        <w:rPr/>
      </w:pPr>
      <w:r>
        <w:rPr>
          <w:rStyle w:val="Wrterbuchkopfzeile"/>
        </w:rPr>
        <w:t>slep</w:t>
      </w:r>
      <w:r>
        <w:rPr>
          <w:rStyle w:val="WrterbuchStandard"/>
        </w:rPr>
        <w:t>, mnd., M.: nhd. Schleppe am Kleid; E.: s. slÐpen (1); L.: MndHwb 3, 266 (slep); Son.: jünger</w:t>
      </w:r>
    </w:p>
    <w:p>
      <w:pPr>
        <w:pStyle w:val="Normal"/>
        <w:rPr/>
      </w:pPr>
      <w:r>
        <w:rPr>
          <w:rStyle w:val="Wrterbuchkopfzeile"/>
        </w:rPr>
        <w:t>s-lÐp</w:t>
      </w:r>
      <w:r>
        <w:rPr>
          <w:rStyle w:val="WrterbuchStandard"/>
          <w:b/>
        </w:rPr>
        <w:t xml:space="preserve"> 1</w:t>
      </w:r>
      <w:r>
        <w:rPr>
          <w:rStyle w:val="WrterbuchStandard"/>
        </w:rPr>
        <w:t xml:space="preserve">, afries., st. M. (a): nhd. Schlaf; ne. sleep (N.); Vw.: s. </w:t>
        <w:noBreakHyphen/>
        <w:t>hð</w:t>
        <w:noBreakHyphen/>
        <w:t xml:space="preserve">s, </w:t>
        <w:noBreakHyphen/>
        <w:t>lek-en; Hw.: vgl. got. slÐps*, ae. slÚp (1), anfrk. slõp, as. slõp*, ahd. slõf; Q.: E; E.: germ. *slÐpa</w:t>
        <w:noBreakHyphen/>
        <w:t>, *slÐpaz, *slÚpa</w:t>
        <w:noBreakHyphen/>
        <w:t>, *slÚpaz, st. M. (a), Schlaf; s. idg. *lÁb</w:t>
        <w:noBreakHyphen/>
        <w:t>, *lÅb</w:t>
        <w:noBreakHyphen/>
        <w:t>, *lõb</w:t>
        <w:noBreakHyphen/>
        <w:t>, *slõb</w:t>
        <w:noBreakHyphen/>
        <w:t>, V., schlaff hängen, Pokorny 655; W.: nfries. sliep; W.: saterl. slepe; L.: Hh 99b, Rh 1037a</w:t>
      </w:r>
    </w:p>
    <w:p>
      <w:pPr>
        <w:pStyle w:val="Normal"/>
        <w:rPr/>
      </w:pPr>
      <w:r>
        <w:rPr>
          <w:rStyle w:val="Wrterbuchkopfzeile"/>
        </w:rPr>
        <w:t>s-lÐp</w:t>
      </w:r>
      <w:r>
        <w:rPr>
          <w:rStyle w:val="WrterbuchStandard"/>
        </w:rPr>
        <w:t>, ae., st. M. (a): Vw.: s. s</w:t>
        <w:noBreakHyphen/>
        <w:t>lÚp (1)</w:t>
      </w:r>
    </w:p>
    <w:p>
      <w:pPr>
        <w:pStyle w:val="Normal"/>
        <w:rPr/>
      </w:pPr>
      <w:r>
        <w:rPr>
          <w:rStyle w:val="Wrterbuchkopfzeile"/>
        </w:rPr>
        <w:t>*slÐp-</w:t>
      </w:r>
      <w:r>
        <w:rPr>
          <w:rStyle w:val="WrterbuchStandard"/>
        </w:rPr>
        <w:t>, germ.?, V.: Vw.: s. *slap</w:t>
        <w:noBreakHyphen/>
      </w:r>
    </w:p>
    <w:p>
      <w:pPr>
        <w:pStyle w:val="Normal"/>
        <w:rPr/>
      </w:pPr>
      <w:r>
        <w:rPr>
          <w:rStyle w:val="Wrterbuchkopfzeile"/>
        </w:rPr>
        <w:t>*slÐpa-</w:t>
      </w:r>
      <w:r>
        <w:rPr>
          <w:rStyle w:val="WrterbuchStandard"/>
        </w:rPr>
        <w:t>, *slÐpaz, *slÚpa</w:t>
        <w:noBreakHyphen/>
        <w:t>, *slÚpaz, germ., st. M. (a): nhd. Schlaf; ne. sleep (N.); RB.: got., ae., afries., anfrk., as., ahd.; Hw.: s. *slÐpan; E.: s. idg. *lÁb-, *lÅb-, *lõb-, *slõb-, V., schlaff hängen, Pokorny 655; W.: got. s-lÐp-s* 3, st. M. (a)?, Schlaf; W.: ae. s-lÚp (1), s-lõp (1), s-lÐp, st. M. (a), Schlaf; W.: afries. s-lÐp 1, st. M. (a), Schlaf; saterl. slepe; W.: anfrk. s-lõp 1, st. M. (a), Schlaf; W.: as. s</w:t>
        <w:noBreakHyphen/>
        <w:t>lõp* 1, st. M. (a), Schlaf; mnd. slâp, M., Schlaf; W.: ahd. slõf 43, st. M. (a), Schlaf, Schläfrigkeit, Untätigkeit, Schläfe; mhd. slõf, st. M., Schlaf, Schläfe; nhd. Schlaf, M., Schlaf, DW 15, 263; L.: Seebold 434</w:t>
      </w:r>
    </w:p>
    <w:p>
      <w:pPr>
        <w:pStyle w:val="Normal"/>
        <w:rPr/>
      </w:pPr>
      <w:r>
        <w:rPr>
          <w:rStyle w:val="Wrterbuchkopfzeile"/>
        </w:rPr>
        <w:t>s-lÐp-a</w:t>
      </w:r>
      <w:r>
        <w:rPr>
          <w:rStyle w:val="WrterbuchStandard"/>
          <w:b/>
        </w:rPr>
        <w:t xml:space="preserve"> 10</w:t>
      </w:r>
      <w:r>
        <w:rPr>
          <w:rStyle w:val="WrterbuchStandard"/>
        </w:rPr>
        <w:t>, afries., st. V. (7)=red. V.: nhd. schlafen; ne. sleep (V.); ÜG.: lat. dormÆre W 4; Vw.: s. bi</w:t>
        <w:noBreakHyphen/>
        <w:t>; Hw.: vgl. got. slÐpan*, ae. slÚpan, anfrk. slõpan, as. slõpan, ahd. slõfan (1); Q.: H, E, R, Jur, W 4; E.: germ. *slÐpan, *slÚpan, st. V., schlafen; idg. *slõb-, V., schlaff hängen, Pokorny 655; s. idg. *lÁb</w:t>
        <w:noBreakHyphen/>
        <w:t>, *lÅb</w:t>
        <w:noBreakHyphen/>
        <w:t>, *lõb</w:t>
        <w:noBreakHyphen/>
        <w:t>, V., schlaff hängen, Pokorny 655; W.: nfries. sliepen, V., schlafen; L.: Hh 99b, Rh 1037a</w:t>
      </w:r>
    </w:p>
    <w:p>
      <w:pPr>
        <w:pStyle w:val="Normal"/>
        <w:rPr/>
      </w:pPr>
      <w:r>
        <w:rPr>
          <w:rStyle w:val="Wrterbuchkopfzeile"/>
        </w:rPr>
        <w:t>slê-p-a</w:t>
      </w:r>
      <w:r>
        <w:rPr>
          <w:rStyle w:val="WrterbuchStandard"/>
          <w:b/>
        </w:rPr>
        <w:t xml:space="preserve"> (2) 1 und häufiger?</w:t>
      </w:r>
      <w:r>
        <w:rPr>
          <w:rStyle w:val="WrterbuchStandard"/>
        </w:rPr>
        <w:t>, afries., sw. V. (1): nhd. schleifen (V.) (2), schleppen; ne. drag (V.); Hw.: vgl. ahd. sleifen*; E.: germ. *slaipjan, sw. V., schleppen, schleifen (V.) (2); idg. *sleib</w:t>
        <w:noBreakHyphen/>
        <w:t>, *leib</w:t>
        <w:noBreakHyphen/>
        <w:t>, Adj., V., schleimig, klebrig, gleiten, glätten, streichen, Pokorny 663, 960; s. idg. *sel</w:t>
        <w:noBreakHyphen/>
        <w:t xml:space="preserve"> (5), V., schleichen, kriechen, Pokorny 900; L.: Hh 99b</w:t>
      </w:r>
    </w:p>
    <w:p>
      <w:pPr>
        <w:pStyle w:val="Normal"/>
        <w:rPr/>
      </w:pPr>
      <w:r>
        <w:rPr>
          <w:rStyle w:val="Wrterbuchkopfzeile"/>
        </w:rPr>
        <w:t>slê-p-a</w:t>
      </w:r>
      <w:r>
        <w:rPr>
          <w:rStyle w:val="WrterbuchStandard"/>
          <w:b/>
        </w:rPr>
        <w:t xml:space="preserve"> (1) 1</w:t>
      </w:r>
      <w:r>
        <w:rPr>
          <w:rStyle w:val="WrterbuchStandard"/>
        </w:rPr>
        <w:t>, afries., sw. V. (1): nhd. einen Strick um den Hals legen; ne. put one's head into the noose; Hw.: s. slo</w:t>
        <w:noBreakHyphen/>
        <w:t>p; vgl. got. *slaupjan, ae. slíepan, as. slæpian*, ahd. sloufen*; Q.: H; E.: germ. *slaupjan, sw. V., abstreifen, schlüpfen; s. idg. *sleubh</w:t>
        <w:noBreakHyphen/>
        <w:t>?, *sleub</w:t>
        <w:noBreakHyphen/>
        <w:t>?, V., gleiten, schlüpfen, Pokorny 963; vgl. idg. *sel</w:t>
        <w:noBreakHyphen/>
        <w:t xml:space="preserve"> (5), V., schleichen, kriechen, Pokorny 900; W.: nfries. sluwppen; L.: Hh 99b, Hh 174, Rh 1037a</w:t>
      </w:r>
    </w:p>
    <w:p>
      <w:pPr>
        <w:pStyle w:val="Normal"/>
        <w:rPr/>
      </w:pPr>
      <w:r>
        <w:rPr>
          <w:rStyle w:val="Wrterbuchkopfzeile"/>
        </w:rPr>
        <w:t>*slÐpan</w:t>
      </w:r>
      <w:r>
        <w:rPr>
          <w:rStyle w:val="WrterbuchStandard"/>
        </w:rPr>
        <w:t>, *slÚpan, germ., st. V.: nhd. schlafen; ne. sleep (V.); RB.: got., ae., afries., anfrk., as., ahd.; Vw.: s. *an</w:t>
        <w:noBreakHyphen/>
        <w:t>, *uz</w:t>
        <w:noBreakHyphen/>
        <w:t>; E.: s. idg. *lÁb-, *lÅb-, *lõb-, *slõb-, V., schlaff hängen, Pokorny 655; W.: got. s-lÐp-an* 12, krimgot. schlipen, red. V. (4), schlafen (, Lehmann S102); W.: ae. s-lÚp-an, s-lõp-an, s-lÐp-an, st. V. (7)=red. V. (1), schlafen, betäubt sein (V.), bewegungs</w:t>
        <w:softHyphen/>
        <w:t>los sein (V.), tot sein (V.); W.: afries. s-lÐp-a 10, st. V. (7)=red. V., schlafen; nfries. sliepen, V., schlafen; W.: anfrk. s-lõp-an* 3, s-lõp-on*, st. V. (7)=red. V., schlafen; W.: as. s</w:t>
        <w:noBreakHyphen/>
        <w:t>lõp</w:t>
        <w:noBreakHyphen/>
        <w:t>an 10, red. V. (2a), schlafen; mnd. slõpen, st. V., schlafen, schlummern; W.: ahd. slõfan (1) 71, red. V., schlafen, einschlafen; mhd. slõfen, red. V., schlafen; nhd. schlafen, st. V., schlafen, DW 15, 275; L.: Falk/Torp 537, Seebold 434, Kluge s. u. schlafen</w:t>
      </w:r>
    </w:p>
    <w:p>
      <w:pPr>
        <w:pStyle w:val="Normal"/>
        <w:rPr/>
      </w:pPr>
      <w:r>
        <w:rPr>
          <w:rStyle w:val="Wrterbuchkopfzeile"/>
        </w:rPr>
        <w:t>s-lÐp-an*</w:t>
      </w:r>
      <w:r>
        <w:rPr>
          <w:rStyle w:val="WrterbuchStandard"/>
          <w:b/>
        </w:rPr>
        <w:t xml:space="preserve"> 12</w:t>
      </w:r>
      <w:r>
        <w:rPr>
          <w:rStyle w:val="WrterbuchStandard"/>
        </w:rPr>
        <w:t>, got., schlipen, krimgot., red. V. (4), (Streitberg, Gotisches Elementarbuch 211, Krause, Handbuch des Gotischen 22, 235,IV Anm. 4): nhd. schlafen; ne. sleep (V.), be asleep; lat. dormire; ÜG.: gr. kaqeÚdein, koim©sqai; ÜE.: lat. dormire; Vw.: s. ana-, ga-; Q.: Bi (340-380), BKV; E.: germ. *slÐpan, *slÚpan, st. V., schlafen; s. idg. *lÁb-, *lÅb-, *lõb-, *slõb-, V., schlaff hängen, Pokorny 655, Lehmann S102; B.: 3. Pers. Sg. Prät. saislep Mat 8,24 CA; schlipen Feist 414 = Stearns 11; slepaima 1Th 5,6 B; 1Th 5,10 B; slepand 1Th 5,7 B2; slepands Mrk 4,38 CA; 3. Pers. Sg. Präs. slepiþ Mat 9,24 CA; Joh 11,12 CA; Luk 8,52 CA; Mrk 4,27 CA; Mrk 5,39 CA</w:t>
      </w:r>
    </w:p>
    <w:p>
      <w:pPr>
        <w:pStyle w:val="Normal"/>
        <w:rPr/>
      </w:pPr>
      <w:r>
        <w:rPr>
          <w:rStyle w:val="Wrterbuchkopfzeile"/>
        </w:rPr>
        <w:t>s-lÐp-an</w:t>
      </w:r>
      <w:r>
        <w:rPr>
          <w:rStyle w:val="WrterbuchStandard"/>
        </w:rPr>
        <w:t>, ae., st. V. (7)=red. V. (1): Vw.: s. s</w:t>
        <w:noBreakHyphen/>
        <w:t>lÚp-an</w:t>
      </w:r>
    </w:p>
    <w:p>
      <w:pPr>
        <w:pStyle w:val="Normal"/>
        <w:rPr/>
      </w:pPr>
      <w:r>
        <w:rPr>
          <w:rStyle w:val="Wrterbuchkopfzeile"/>
        </w:rPr>
        <w:t>slÐpangel</w:t>
      </w:r>
      <w:r>
        <w:rPr>
          <w:rStyle w:val="WrterbuchStandard"/>
        </w:rPr>
        <w:t>, mnd., F.?: nhd. »Schleppangel«, ein verbotenes Angelgerät; Q.: Grimm Weist. 3 232; E.: s. slÐpen (1)?, angel; L.: MndHwb 3, 266 (slÐpangel)</w:t>
      </w:r>
    </w:p>
    <w:p>
      <w:pPr>
        <w:pStyle w:val="Normal"/>
        <w:rPr/>
      </w:pPr>
      <w:r>
        <w:rPr>
          <w:rStyle w:val="Wrterbuchkopfzeile"/>
        </w:rPr>
        <w:t>slÐpÏre*</w:t>
      </w:r>
      <w:r>
        <w:rPr>
          <w:rStyle w:val="WrterbuchStandard"/>
          <w:b/>
        </w:rPr>
        <w:t xml:space="preserve"> (1)</w:t>
      </w:r>
      <w:r>
        <w:rPr>
          <w:rStyle w:val="WrterbuchStandard"/>
        </w:rPr>
        <w:t>, slÐper, mnd., M.: nhd. Schlepper, Träger, Rechnungsbuch, Schleppbuch in dem fortlaufende Rechnungen bzw. Einnahmen und Ausgaben verzeichnet werden; Vw.: s. douwe-; Q.: Thierfelder Handelsbez. 143 (16. Jh.); E.: s. slÐpen (1); L.: MndHwb 3, 267 (slÐper), Lü 353b (sleper)</w:t>
      </w:r>
    </w:p>
    <w:p>
      <w:pPr>
        <w:pStyle w:val="Normal"/>
        <w:rPr/>
      </w:pPr>
      <w:r>
        <w:rPr>
          <w:rStyle w:val="Wrterbuchkopfzeile"/>
        </w:rPr>
        <w:t>slÐpÏre*</w:t>
      </w:r>
      <w:r>
        <w:rPr>
          <w:rStyle w:val="WrterbuchStandard"/>
          <w:b/>
        </w:rPr>
        <w:t xml:space="preserve"> (2)</w:t>
      </w:r>
      <w:r>
        <w:rPr>
          <w:rStyle w:val="WrterbuchStandard"/>
        </w:rPr>
        <w:t>, slÐper, mnd., M.: nhd. Schläfer, Faulpelz, Schlafmütze; Vw.: s. bÆ-, dær-, Ðn-, kerken-; Hw.: s. slõpÏre; E.: s. slõpen, slõpÏre; L.: MndHwb 3, 261 (slâper/slêper), Lü 353b (slêper)</w:t>
      </w:r>
    </w:p>
    <w:p>
      <w:pPr>
        <w:pStyle w:val="Normal"/>
        <w:rPr/>
      </w:pPr>
      <w:r>
        <w:rPr>
          <w:rStyle w:val="Wrterbuchkopfzeile"/>
        </w:rPr>
        <w:t>slÐpÏrich*</w:t>
      </w:r>
      <w:r>
        <w:rPr>
          <w:rStyle w:val="WrterbuchStandard"/>
        </w:rPr>
        <w:t>, slÐperich, mnd., Adj.: nhd. »schläfrig«, verschlafen (Adj.), schlaftrunken, träge, saumselig; ÜG.: lat. (soporare); Hw.: s. slõpÏrich; E.: s. slÐpÏre (2), ich (2); L.: MndHwb 3, 262 (slâperich/slêperich)</w:t>
      </w:r>
    </w:p>
    <w:p>
      <w:pPr>
        <w:pStyle w:val="Normal"/>
        <w:rPr/>
      </w:pPr>
      <w:r>
        <w:rPr>
          <w:rStyle w:val="Wrterbuchkopfzeile"/>
        </w:rPr>
        <w:t>slÐpÏrisch***</w:t>
      </w:r>
      <w:r>
        <w:rPr>
          <w:rStyle w:val="WrterbuchStandard"/>
        </w:rPr>
        <w:t xml:space="preserve">, slõperisch, mnd., Adj.: nhd. schläfrig, verschlafen (Adj.), träge; Hw.: s. slõpÏrisch, slÐpÏrische; E.: s. slÐpÏre, isch </w:t>
      </w:r>
    </w:p>
    <w:p>
      <w:pPr>
        <w:pStyle w:val="Normal"/>
        <w:rPr/>
      </w:pPr>
      <w:r>
        <w:rPr>
          <w:rStyle w:val="Wrterbuchkopfzeile"/>
        </w:rPr>
        <w:t>slÐpÏrische*</w:t>
      </w:r>
      <w:r>
        <w:rPr>
          <w:rStyle w:val="WrterbuchStandard"/>
        </w:rPr>
        <w:t xml:space="preserve">, slÐpersche, mnd.?, F.: nhd. Schläferin, Faulpelz, Schlafmütze; Hw.: s. slõpÏrische; E.: s. slÐpÏrisch; L.: Lü 353b (slêper/slêpersche). </w:t>
      </w:r>
    </w:p>
    <w:p>
      <w:pPr>
        <w:pStyle w:val="Normal"/>
        <w:rPr>
          <w:rStyle w:val="WrterbuchStandard"/>
        </w:rPr>
      </w:pPr>
      <w:r>
        <w:rPr>
          <w:rStyle w:val="Wrterbuchkopfzeile"/>
        </w:rPr>
        <w:t>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 Vw.: s. mes-; Hw.: s. slÐde, sl</w:t>
      </w:r>
      <w:r>
        <w:rPr>
          <w:rStyle w:val="WrterbuchStandard"/>
          <w:rFonts w:cs="Microsoft Sans Serif" w:ascii="Microsoft Sans Serif" w:hAnsi="Microsoft Sans Serif"/>
        </w:rPr>
        <w:t>ȫ</w:t>
      </w:r>
      <w:r>
        <w:rPr>
          <w:rStyle w:val="WrterbuchStandard"/>
          <w:rFonts w:cs="Times German"/>
        </w:rPr>
        <w:t>pe; Q.: Lauremberg (1652) ed. Lappenberg 38; E.: s. slÐpen (1); L.: MndHwb 3, 266 (slÐpe), Lü 353a (slêpe); Son.: langes ö</w:t>
      </w:r>
    </w:p>
    <w:p>
      <w:pPr>
        <w:pStyle w:val="Normal"/>
        <w:rPr/>
      </w:pPr>
      <w:r>
        <w:rPr>
          <w:rStyle w:val="Wrterbuchkopfzeile"/>
        </w:rPr>
        <w:t>slÐpedrõt</w:t>
      </w:r>
      <w:r>
        <w:rPr>
          <w:rStyle w:val="WrterbuchStandard"/>
        </w:rPr>
        <w:t>, mnd., M.: nhd. mit der Schleppzange gezogener Draht; E.: s. slÐpen (1), drõt; L.: MndHwb 3, 266 (slÐpedrât)</w:t>
      </w:r>
    </w:p>
    <w:p>
      <w:pPr>
        <w:pStyle w:val="Normal"/>
        <w:rPr/>
      </w:pPr>
      <w:r>
        <w:rPr>
          <w:rStyle w:val="Wrterbuchkopfzeile"/>
        </w:rPr>
        <w:t>slÐpehoike*</w:t>
      </w:r>
      <w:r>
        <w:rPr>
          <w:rStyle w:val="WrterbuchStandard"/>
        </w:rPr>
        <w:t>, slÐpehoyke, mnd., M.: nhd. langer schleppender weiter Mantel, Schleppmantel; E.: s. slÐpen (1), hoike; L.: MndHwb 3, 266 (slÐpehoyke), Lü 353a (slepehoike)</w:t>
      </w:r>
    </w:p>
    <w:p>
      <w:pPr>
        <w:pStyle w:val="Normal"/>
        <w:rPr/>
      </w:pPr>
      <w:r>
        <w:rPr>
          <w:rStyle w:val="Wrterbuchkopfzeile"/>
        </w:rPr>
        <w:t>slÐpen</w:t>
      </w:r>
      <w:r>
        <w:rPr>
          <w:rStyle w:val="WrterbuchStandard"/>
          <w:b/>
        </w:rPr>
        <w:t xml:space="preserve"> (1)</w:t>
      </w:r>
      <w:r>
        <w:rPr>
          <w:rStyle w:val="WrterbuchStandard"/>
        </w:rPr>
        <w:t>, mnd., sw. V.: nhd. schleppen, schleifen (V.) (2), fortschleifen, gewaltsam bringen, schleppend gehen, langsam gehen, schwer tragen, sich plagen, schuften, nach sich ziehen, auf dem Boden schleppen; Vw.: s. m</w:t>
      </w:r>
      <w:r>
        <w:rPr>
          <w:rStyle w:val="WrterbuchStandard"/>
          <w:rFonts w:cs="Microsoft Sans Serif" w:ascii="Microsoft Sans Serif" w:hAnsi="Microsoft Sans Serif"/>
        </w:rPr>
        <w:t>ȫ</w:t>
      </w:r>
      <w:r>
        <w:rPr>
          <w:rStyle w:val="WrterbuchStandard"/>
          <w:rFonts w:cs="Times German"/>
        </w:rPr>
        <w:t>nike-, nõ-, to-, tæ-, vor-, v</w:t>
      </w:r>
      <w:r>
        <w:rPr>
          <w:rStyle w:val="WrterbuchStandard"/>
          <w:rFonts w:cs="Microsoft Sans Serif" w:ascii="Microsoft Sans Serif" w:hAnsi="Microsoft Sans Serif"/>
        </w:rPr>
        <w:t>ȫ</w:t>
      </w:r>
      <w:r>
        <w:rPr>
          <w:rStyle w:val="WrterbuchStandard"/>
          <w:rFonts w:cs="Times German"/>
        </w:rPr>
        <w:t>r-; Hw.: s. sle</w:t>
      </w:r>
      <w:r>
        <w:rPr>
          <w:rStyle w:val="WrterbuchStandard"/>
        </w:rPr>
        <w:t>ifen, slÆpen; Q.: Chr. d. d. St. 28 153, Holst. Reimchr. V. 420; E.: s. mhd. slÐpen, sw. V., schleppen; s. sleifen; R.: mit Ðneme slÐpen unde tÐn: nhd. »mit einem schleppen und ziehen«, mit jemandem gemeinsame Sache machen; L.: MndHwb 3, 266 (slÐpen), Lü 353a (slepen); Son.: langes ö</w:t>
      </w:r>
    </w:p>
    <w:p>
      <w:pPr>
        <w:pStyle w:val="Normal"/>
        <w:rPr>
          <w:rStyle w:val="WrterbuchStandard"/>
        </w:rPr>
      </w:pPr>
      <w:r>
        <w:rPr>
          <w:rStyle w:val="Wrterbuchkopfzeile"/>
        </w:rPr>
        <w:t>slÐpen</w:t>
      </w:r>
      <w:r>
        <w:rPr>
          <w:rStyle w:val="WrterbuchStandard"/>
          <w:b/>
        </w:rPr>
        <w:t xml:space="preserve"> (2)</w:t>
      </w:r>
      <w:r>
        <w:rPr>
          <w:rStyle w:val="WrterbuchStandard"/>
        </w:rPr>
        <w:t>, slÐpent, mnd., N.: nhd. Schleppen (N.), Schleifen (N.); Vw.: s. m</w:t>
      </w:r>
      <w:r>
        <w:rPr>
          <w:rStyle w:val="WrterbuchStandard"/>
          <w:rFonts w:cs="Microsoft Sans Serif" w:ascii="Microsoft Sans Serif" w:hAnsi="Microsoft Sans Serif"/>
        </w:rPr>
        <w:t>ȫ</w:t>
      </w:r>
      <w:r>
        <w:rPr>
          <w:rStyle w:val="WrterbuchStandard"/>
          <w:rFonts w:cs="Times German"/>
        </w:rPr>
        <w:t>nike-; E.: s. slÐpen (1); L.: MndHwb 3, 266 (slÐpen/slÐpen); Son.: langes ö</w:t>
      </w:r>
    </w:p>
    <w:p>
      <w:pPr>
        <w:pStyle w:val="Normal"/>
        <w:rPr/>
      </w:pPr>
      <w:r>
        <w:rPr>
          <w:rStyle w:val="Wrterbuchkopfzeile"/>
        </w:rPr>
        <w:t>slÐpen</w:t>
      </w:r>
      <w:r>
        <w:rPr>
          <w:rStyle w:val="WrterbuchStandard"/>
        </w:rPr>
        <w:t>, mhd., sw. V.: nhd. schleppen, schleifen (V.) (2); Vw.: s. enwec-*; Hw.: s. sleifen; Q.: NvJer, PassI/II (Ende 13. Jh.); E.: s. sleifen; W.: nhd. schleppen, V., schleppen, DW 15, 642; L.: Lexer 197c (slÐpen), Hennig (slÐpen)</w:t>
      </w:r>
    </w:p>
    <w:p>
      <w:pPr>
        <w:pStyle w:val="Normal"/>
        <w:rPr/>
      </w:pPr>
      <w:r>
        <w:rPr>
          <w:rStyle w:val="Wrterbuchkopfzeile"/>
        </w:rPr>
        <w:t>slÐpenette</w:t>
      </w:r>
      <w:r>
        <w:rPr>
          <w:rStyle w:val="WrterbuchStandard"/>
        </w:rPr>
        <w:t>, mnd., N.: nhd. Schleppnetz; E.: s. slÐpen (1), nette (2); L.: MndHwb 3, 266 (slÐpenette), Lü 353b (slepenette)</w:t>
      </w:r>
    </w:p>
    <w:p>
      <w:pPr>
        <w:pStyle w:val="Normal"/>
        <w:rPr/>
      </w:pPr>
      <w:r>
        <w:rPr>
          <w:rStyle w:val="Wrterbuchkopfzeile"/>
        </w:rPr>
        <w:t>slÐper</w:t>
      </w:r>
      <w:r>
        <w:rPr>
          <w:rStyle w:val="WrterbuchStandard"/>
          <w:b/>
        </w:rPr>
        <w:t xml:space="preserve"> (1)</w:t>
      </w:r>
      <w:r>
        <w:rPr>
          <w:rStyle w:val="WrterbuchStandard"/>
        </w:rPr>
        <w:t>, mnd., M.: nhd. eine Silbermünze; E.: ?; L.: MndHwb 3, 267 (slêper), Lü 353b (slêper)</w:t>
      </w:r>
    </w:p>
    <w:p>
      <w:pPr>
        <w:pStyle w:val="Normal"/>
        <w:rPr/>
      </w:pPr>
      <w:r>
        <w:rPr>
          <w:rStyle w:val="Wrterbuchkopfzeile"/>
        </w:rPr>
        <w:t>slÐper</w:t>
      </w:r>
      <w:r>
        <w:rPr>
          <w:rStyle w:val="WrterbuchStandard"/>
          <w:b/>
        </w:rPr>
        <w:t xml:space="preserve"> (2)</w:t>
      </w:r>
      <w:r>
        <w:rPr>
          <w:rStyle w:val="WrterbuchStandard"/>
        </w:rPr>
        <w:t>, sleiper, mnd., M.: nhd. ein Eichgewicht; Hw.: s. slÐperlæt; Q.: Hamb. KR 3 225; E.: ?; L.: MndHwb 3, 267 (slê[i]per), Lü 353b (slêper)</w:t>
      </w:r>
    </w:p>
    <w:p>
      <w:pPr>
        <w:pStyle w:val="Normal"/>
        <w:rPr/>
      </w:pPr>
      <w:r>
        <w:rPr>
          <w:rStyle w:val="Wrterbuchkopfzeile"/>
        </w:rPr>
        <w:t>slÐperen</w:t>
      </w:r>
      <w:r>
        <w:rPr>
          <w:rStyle w:val="WrterbuchStandard"/>
        </w:rPr>
        <w:t>, mnd., sw. V.: nhd. schläfrig werden, schläfrig sein (V.); Hw.: s. slõperen; E.: s. slõpen (1); L.: MndHwb 3, 262 (slâperen), Lü 352a (slaperen)</w:t>
      </w:r>
    </w:p>
    <w:p>
      <w:pPr>
        <w:pStyle w:val="Normal"/>
        <w:rPr/>
      </w:pPr>
      <w:r>
        <w:rPr>
          <w:rStyle w:val="Wrterbuchkopfzeile"/>
        </w:rPr>
        <w:t>slÐperich</w:t>
      </w:r>
      <w:r>
        <w:rPr>
          <w:rStyle w:val="WrterbuchStandard"/>
        </w:rPr>
        <w:t>, mnd., Adj.: Vw.: s. slõpÏrich; L.: MndHwb 3, 267 (slêperich), Lü 353b (slêpern/slêperich)</w:t>
      </w:r>
    </w:p>
    <w:p>
      <w:pPr>
        <w:pStyle w:val="Normal"/>
        <w:rPr/>
      </w:pPr>
      <w:r>
        <w:rPr>
          <w:rStyle w:val="Wrterbuchkopfzeile"/>
        </w:rPr>
        <w:t>slÐperlæt*</w:t>
      </w:r>
      <w:r>
        <w:rPr>
          <w:rStyle w:val="WrterbuchStandard"/>
        </w:rPr>
        <w:t>, sleiperlæt*, mnd., M.: nhd. ein Eichgewicht; Hw.: s. slÐper (2); E.: s. slÐper (2), læt (2); L.: MndHwb 3, 267 (slê[i]per/slê[i]perlôde), Lü 353b (slêper/sleperlode); Son.: slÐperlode (Pl.) (Form örtlich beschränkt), sleiperlæde (Pl.) (Form örtlich beschränkt), örtlich beschränkt (Hamburg)</w:t>
      </w:r>
    </w:p>
    <w:p>
      <w:pPr>
        <w:pStyle w:val="Normal"/>
        <w:rPr/>
      </w:pPr>
      <w:r>
        <w:rPr>
          <w:rStyle w:val="Wrterbuchkopfzeile"/>
        </w:rPr>
        <w:t>slÐpes</w:t>
      </w:r>
      <w:r>
        <w:rPr>
          <w:rStyle w:val="WrterbuchStandard"/>
        </w:rPr>
        <w:t>, sleipes, mnd., Adv.: nhd. schräg gegenüber; E.: ?; L.: MndHwb 3, 267 (slê[i]pes)</w:t>
      </w:r>
    </w:p>
    <w:p>
      <w:pPr>
        <w:pStyle w:val="Normal"/>
        <w:rPr/>
      </w:pPr>
      <w:r>
        <w:rPr>
          <w:rStyle w:val="Wrterbuchkopfzeile"/>
        </w:rPr>
        <w:t>s-lÐp</w:t>
        <w:noBreakHyphen/>
        <w:t>hð-s</w:t>
      </w:r>
      <w:r>
        <w:rPr>
          <w:rStyle w:val="WrterbuchStandard"/>
          <w:b/>
        </w:rPr>
        <w:t xml:space="preserve"> 1 und häufiger?</w:t>
      </w:r>
      <w:r>
        <w:rPr>
          <w:rStyle w:val="WrterbuchStandard"/>
        </w:rPr>
        <w:t>, afries., st. N. (a): nhd. Schlafhaus; ne. sleeping-house; Hw.: vgl. ahd. slõfhðs; I.: Lüt. lat. dormÆtærium; E.: s. s</w:t>
        <w:noBreakHyphen/>
        <w:t>lÐp, hð</w:t>
        <w:noBreakHyphen/>
        <w:t>s; L.: Hh 99b</w:t>
      </w:r>
    </w:p>
    <w:p>
      <w:pPr>
        <w:pStyle w:val="Normal"/>
        <w:rPr/>
      </w:pPr>
      <w:r>
        <w:rPr>
          <w:rStyle w:val="Wrterbuchkopfzeile"/>
        </w:rPr>
        <w:t>*slÐpi-</w:t>
      </w:r>
      <w:r>
        <w:rPr>
          <w:rStyle w:val="WrterbuchStandard"/>
        </w:rPr>
        <w:t>, *slÐpiz, *slÚpi</w:t>
        <w:noBreakHyphen/>
        <w:t>, *slÚpiz, germ., st. M. (i): nhd. Schlaf; ne. sleep (N.); RB.: got., ae., afries., anfrk., as., ahd.; Hw.: s. *slÐpan; E.: s. idg. *lÁb-, *lÅb-, *lõb-, *slõb-, V., schlaff hängen, Pokorny 655; W.: got. s-lÐp-s* 3, st. M. (a)?, Schlaf; W.: ae. s-lÚp (1), s-lõp (1), s-lÐp, st. M. (a), Schlaf; W.: afries. s-lÐp 1, st. M. (a), Schlaf; saterl. slepe; W.: anfrk. s-lõp 1, st. M. (a), Schlaf; W.: as. s</w:t>
        <w:noBreakHyphen/>
        <w:t>lõp* 1, st. M. (a), Schlaf; mnd. slâp, M., Schlaf; W.: ahd. slõf 43, st. M. (a), Schlaf, Schläfrigkeit, Untätigkeit, Schläfe; mhd. slõf, st. M., Schlaf, Schläfe; nhd. Schlaf, M., Schlaf, DW 15, 263; L.: Falk/Torp 537</w:t>
      </w:r>
    </w:p>
    <w:p>
      <w:pPr>
        <w:pStyle w:val="Normal"/>
        <w:rPr/>
      </w:pPr>
      <w:r>
        <w:rPr>
          <w:rStyle w:val="Wrterbuchkopfzeile"/>
        </w:rPr>
        <w:t>s-lÐp-ich</w:t>
      </w:r>
      <w:r>
        <w:rPr>
          <w:rStyle w:val="WrterbuchStandard"/>
          <w:b/>
        </w:rPr>
        <w:t xml:space="preserve"> 1 und häufiger?</w:t>
      </w:r>
      <w:r>
        <w:rPr>
          <w:rStyle w:val="WrterbuchStandard"/>
        </w:rPr>
        <w:t>, afries., Adj.: nhd. schläfrig; ne. sleepy; E.: s. s</w:t>
        <w:noBreakHyphen/>
        <w:t>lÐp-a; L.: Hh 147a, Hh 188</w:t>
      </w:r>
    </w:p>
    <w:p>
      <w:pPr>
        <w:pStyle w:val="Normal"/>
        <w:rPr/>
      </w:pPr>
      <w:r>
        <w:rPr>
          <w:rStyle w:val="Wrterbuchkopfzeile"/>
        </w:rPr>
        <w:t>s-lÐp</w:t>
        <w:noBreakHyphen/>
        <w:t>lek-en</w:t>
      </w:r>
      <w:r>
        <w:rPr>
          <w:rStyle w:val="WrterbuchStandard"/>
          <w:b/>
        </w:rPr>
        <w:t xml:space="preserve"> 1 und häufiger?</w:t>
      </w:r>
      <w:r>
        <w:rPr>
          <w:rStyle w:val="WrterbuchStandard"/>
        </w:rPr>
        <w:t>, afries., st. N. (a): nhd. Schlaflaken, Bettlaken; ne. bedsheet; E.: s. s</w:t>
        <w:noBreakHyphen/>
        <w:t>lÐp, lek-en; L.: Hh 99b</w:t>
      </w:r>
    </w:p>
    <w:p>
      <w:pPr>
        <w:pStyle w:val="Normal"/>
        <w:rPr/>
      </w:pPr>
      <w:r>
        <w:rPr>
          <w:rStyle w:val="Wrterbuchkopfzeile"/>
        </w:rPr>
        <w:t>slÐplÐmenisse</w:t>
      </w:r>
      <w:r>
        <w:rPr>
          <w:rStyle w:val="WrterbuchStandard"/>
        </w:rPr>
        <w:t>, mnd., F.: nhd. eine Körperverletzung welche die Lähmung eines bestimmten Gliedes zur Folge hat; E.: s. slÐpen (1), ?; L.: MndHwb 3, 267 (slÐpÐmenisse); Son.: örtlich beschränkt</w:t>
      </w:r>
    </w:p>
    <w:p>
      <w:pPr>
        <w:pStyle w:val="Normal"/>
        <w:rPr/>
      </w:pPr>
      <w:r>
        <w:rPr>
          <w:rStyle w:val="Wrterbuchkopfzeile"/>
        </w:rPr>
        <w:t>s-lep-p-a</w:t>
      </w:r>
      <w:r>
        <w:rPr>
          <w:rStyle w:val="WrterbuchStandard"/>
          <w:b/>
        </w:rPr>
        <w:t xml:space="preserve"> (2)</w:t>
      </w:r>
      <w:r>
        <w:rPr>
          <w:rStyle w:val="WrterbuchStandard"/>
        </w:rPr>
        <w:t>, an., sw. V. (1): nhd. gleiten lassen, verlieren; E.: germ. *slampjan, sw. V., fahren lassen, schlampen; germ. *slemp</w:t>
        <w:noBreakHyphen/>
        <w:t>, V., schlaff hängen;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L.: Vr 515a; (urn. *slampjan)</w:t>
      </w:r>
    </w:p>
    <w:p>
      <w:pPr>
        <w:pStyle w:val="Normal"/>
        <w:rPr/>
      </w:pPr>
      <w:r>
        <w:rPr>
          <w:rStyle w:val="Wrterbuchkopfzeile"/>
        </w:rPr>
        <w:t>s-lep-p-a</w:t>
      </w:r>
      <w:r>
        <w:rPr>
          <w:rStyle w:val="WrterbuchStandard"/>
          <w:b/>
        </w:rPr>
        <w:t xml:space="preserve"> (1)</w:t>
      </w:r>
      <w:r>
        <w:rPr>
          <w:rStyle w:val="WrterbuchStandard"/>
        </w:rPr>
        <w:t>, an., st. V. (3a): nhd. gleiten; Hw.: s. slemb-ir, slypp-r; E.: germ. *slempan, st. V., gleiten;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L.: Vr 515a; (urn. *slempan)</w:t>
      </w:r>
    </w:p>
    <w:p>
      <w:pPr>
        <w:pStyle w:val="Normal"/>
        <w:rPr/>
      </w:pPr>
      <w:r>
        <w:rPr>
          <w:rStyle w:val="Wrterbuchkopfzeile"/>
        </w:rPr>
        <w:t>sleppe</w:t>
      </w:r>
      <w:r>
        <w:rPr>
          <w:rStyle w:val="WrterbuchStandard"/>
        </w:rPr>
        <w:t>, mnd., F.: nhd. »Schleppe«, Schleiertuch, Tasche, Behälter?; Hw.: s. slÐpe; E.: s. slÐpen (1); L.: MndHwb 3, 267 (sleppe), Lü 353b (sleppe)</w:t>
      </w:r>
    </w:p>
    <w:p>
      <w:pPr>
        <w:pStyle w:val="Normal"/>
        <w:rPr/>
      </w:pPr>
      <w:r>
        <w:rPr>
          <w:rStyle w:val="Wrterbuchkopfzeile"/>
        </w:rPr>
        <w:t>sleppeken</w:t>
      </w:r>
      <w:r>
        <w:rPr>
          <w:rStyle w:val="WrterbuchStandard"/>
        </w:rPr>
        <w:t>, mnd., N.: nhd. »Schleppchen«, Kopfbedeckung?, Barett?; E.: s. sleppe; L.: MndHwb 3, 267 (sleppeken), Lü 353b (sleppeken)</w:t>
      </w:r>
    </w:p>
    <w:p>
      <w:pPr>
        <w:pStyle w:val="Normal"/>
        <w:rPr/>
      </w:pPr>
      <w:r>
        <w:rPr>
          <w:rStyle w:val="Wrterbuchkopfzeile"/>
        </w:rPr>
        <w:t>sleprok</w:t>
      </w:r>
      <w:r>
        <w:rPr>
          <w:rStyle w:val="WrterbuchStandard"/>
        </w:rPr>
        <w:t>, mnd., M.: nhd. »Schlepprock«, Rock mit Schleppe; E.: s. sleppe, rok; L.: MndHwb 3, 267 (sleprok)</w:t>
      </w:r>
    </w:p>
    <w:p>
      <w:pPr>
        <w:pStyle w:val="Normal"/>
        <w:rPr/>
      </w:pPr>
      <w:r>
        <w:rPr>
          <w:rStyle w:val="Wrterbuchkopfzeile"/>
        </w:rPr>
        <w:t>s-lÐp-s*</w:t>
      </w:r>
      <w:r>
        <w:rPr>
          <w:rStyle w:val="WrterbuchStandard"/>
          <w:b/>
        </w:rPr>
        <w:t xml:space="preserve"> 3</w:t>
      </w:r>
      <w:r>
        <w:rPr>
          <w:rStyle w:val="WrterbuchStandard"/>
        </w:rPr>
        <w:t>, got., st. M. (a)?, (Krause, Handbuch des Gotischen 119,1): nhd. Schlaf; ne. sleep (N.); ÜG.: gr. ko…mhsij, Ûpnoj; ÜE.: lat. somnus; Q.: Bi (340-380); E.: germ. *slÐpa</w:t>
        <w:noBreakHyphen/>
        <w:t>, *slÐpaz, *slÚpa</w:t>
        <w:noBreakHyphen/>
        <w:t>, *slÚpaz, st. M. (a), Schlaf; vgl. idg. *lÁb-, *lÅb-, *lõb-, *slõb-, V., schlaff hängen, Pokorny 655; B.: Akk. Sg. slep Joh 11,13 CA; Dat. Sg. slepa Luk 9,32 CA; Rom 13,11 A</w:t>
      </w:r>
    </w:p>
    <w:p>
      <w:pPr>
        <w:pStyle w:val="Normal"/>
        <w:rPr/>
      </w:pPr>
      <w:r>
        <w:rPr>
          <w:rStyle w:val="Wrterbuchkopfzeile"/>
        </w:rPr>
        <w:t>slÐpsac</w:t>
      </w:r>
      <w:r>
        <w:rPr>
          <w:rStyle w:val="WrterbuchStandard"/>
        </w:rPr>
        <w:t>, mhd., st. M.: nhd. Schleppsack; E.: s. slÐpen, sac; W.: nhd. Schleppsack, M., Schleppsack, DW 15, 649; L.: Lexer 197c (slÐpsac)</w:t>
      </w:r>
    </w:p>
    <w:p>
      <w:pPr>
        <w:pStyle w:val="Normal"/>
        <w:rPr/>
      </w:pPr>
      <w:r>
        <w:rPr>
          <w:rStyle w:val="Wrterbuchkopfzeile"/>
        </w:rPr>
        <w:t>slepstÐrt</w:t>
      </w:r>
      <w:r>
        <w:rPr>
          <w:rStyle w:val="WrterbuchStandard"/>
        </w:rPr>
        <w:t>, mnd., M.: nhd. Schleppkleid, Schleppschwanz, langes auf der Erde schleppendes Kleid; E.: s. sleppe, stÐrt; L.: MndHwb 3, 267 (slepstÐrt), Lü 353b (slepstert)</w:t>
      </w:r>
    </w:p>
    <w:p>
      <w:pPr>
        <w:pStyle w:val="Normal"/>
        <w:rPr/>
      </w:pPr>
      <w:r>
        <w:rPr>
          <w:rStyle w:val="Wrterbuchkopfzeile"/>
        </w:rPr>
        <w:t>*slÐpula-</w:t>
      </w:r>
      <w:r>
        <w:rPr>
          <w:rStyle w:val="WrterbuchStandard"/>
        </w:rPr>
        <w:t>, *slÐpulaz, *slÚpula</w:t>
        <w:noBreakHyphen/>
        <w:t>, *slÚpulaz, germ., Adj.: nhd. schläfrig; ne. sleepy; Hw.: s. *slÐpan; E.: s. idg. *lÁb</w:t>
        <w:noBreakHyphen/>
        <w:t>, *lÅb</w:t>
        <w:noBreakHyphen/>
        <w:t>, *lõb</w:t>
        <w:noBreakHyphen/>
        <w:t>, *slõb</w:t>
        <w:noBreakHyphen/>
        <w:t>, V., schlaff hängen, Pokorny 655; W.: ae. s-lõp-ol, Adj., schläfrig; W.: ahd. slõfal* 1, Adj., schläfrig; L.: Seebold 434, Heidermanns 511</w:t>
      </w:r>
    </w:p>
    <w:p>
      <w:pPr>
        <w:pStyle w:val="Normal"/>
        <w:rPr/>
      </w:pPr>
      <w:r>
        <w:rPr>
          <w:rStyle w:val="Wrterbuchkopfzeile"/>
        </w:rPr>
        <w:t>*sler-</w:t>
      </w:r>
      <w:r>
        <w:rPr>
          <w:rStyle w:val="WrterbuchStandard"/>
        </w:rPr>
        <w:t>, idg., V.: nhd. tönen, schlürfen; ne. sound (V.); RB.: Pokorny 965; Hw.: s. *sl¥g</w:t>
        <w:noBreakHyphen/>
        <w:t>; W.: s. gr. l£rugx (lárynx), M., Kehle, Schlund; W.: s. lat. lurcõre, V., schlemmen, fressen; W.: s. lat. lurcõrÆ, V., schlemmen, fressen; W.: vgl. lat. lurco, lurcho, M., Fresser, Schlemmer, Wüstling</w:t>
      </w:r>
    </w:p>
    <w:p>
      <w:pPr>
        <w:pStyle w:val="Normal"/>
        <w:rPr/>
      </w:pPr>
      <w:r>
        <w:rPr>
          <w:rStyle w:val="Wrterbuchkopfzeile"/>
        </w:rPr>
        <w:t>slerfen</w:t>
      </w:r>
      <w:r>
        <w:rPr>
          <w:rStyle w:val="WrterbuchStandard"/>
        </w:rPr>
        <w:t>, mhd., sw. V.: nhd. Füße schleppend nachziehen; E.: s. sürfelen*; W.: nhd. (ält.) schlarfen, sw. V., schlurfen, DW 15, 499; L.: Lexer 197c (slerfen)</w:t>
      </w:r>
    </w:p>
    <w:p>
      <w:pPr>
        <w:pStyle w:val="Normal"/>
        <w:rPr/>
      </w:pPr>
      <w:r>
        <w:rPr>
          <w:rStyle w:val="Wrterbuchkopfzeile"/>
        </w:rPr>
        <w:t>slÐs</w:t>
      </w:r>
      <w:r>
        <w:rPr>
          <w:rStyle w:val="WrterbuchStandard"/>
        </w:rPr>
        <w:t>, mnd., M.: nhd. Bursche?; Q.: Klingged. 87 (um 1650); E.: ?; L.: MndHwb 3, 267 (slêp); Son.: örtlich beschränkt, schlese (Pl.)</w:t>
      </w:r>
    </w:p>
    <w:p>
      <w:pPr>
        <w:pStyle w:val="Normal"/>
        <w:rPr/>
      </w:pPr>
      <w:r>
        <w:rPr>
          <w:rStyle w:val="Wrterbuchkopfzeile"/>
        </w:rPr>
        <w:t>slÐsap</w:t>
      </w:r>
      <w:r>
        <w:rPr>
          <w:rStyle w:val="WrterbuchStandard"/>
        </w:rPr>
        <w:t>, mnd., M.: nhd. Schlehensaft; Hw.: s. slÐnsap; E.: s. slÐ (2), sap; L.: MndHwb 3, 266 (slê[n]sap), Lü 353b (slêsap); Son.: aus der Schlehe bzw. der Frucht des Schwarzdorns hergestellter Saft als Heilmittel</w:t>
      </w:r>
    </w:p>
    <w:p>
      <w:pPr>
        <w:pStyle w:val="Normal"/>
        <w:rPr/>
      </w:pPr>
      <w:r>
        <w:rPr>
          <w:rStyle w:val="Wrterbuchkopfzeile"/>
        </w:rPr>
        <w:t>slÐse</w:t>
      </w:r>
      <w:r>
        <w:rPr>
          <w:rStyle w:val="WrterbuchStandard"/>
        </w:rPr>
        <w:t>, sleise, mnd., F.: nhd. Wagen (M.) zum Warentransport?; E.: s. mnl. sleese?; L.: MndHwb 3, 267 (slê[i]se); Son.: örtlich beschränkt</w:t>
      </w:r>
    </w:p>
    <w:p>
      <w:pPr>
        <w:pStyle w:val="Normal"/>
        <w:rPr/>
      </w:pPr>
      <w:r>
        <w:rPr>
          <w:rStyle w:val="Wrterbuchkopfzeile"/>
        </w:rPr>
        <w:t>slÐsÐl</w:t>
      </w:r>
      <w:r>
        <w:rPr>
          <w:rStyle w:val="WrterbuchStandard"/>
        </w:rPr>
        <w:t>, sleisÐl, slÐseil, sleiseil, mnd., N.: nhd. eine Art (F.) (1) Tau (N.) bzw. Seil; Hw.: s. slÐtouwe; E.: s. slÐ (1)?, sÐl (2); L.: MndHwb 3, 267 (slê[i]sê[i]l)</w:t>
      </w:r>
    </w:p>
    <w:p>
      <w:pPr>
        <w:pStyle w:val="Normal"/>
        <w:rPr/>
      </w:pPr>
      <w:r>
        <w:rPr>
          <w:rStyle w:val="Wrterbuchkopfzeile"/>
        </w:rPr>
        <w:t>slÐstðke</w:t>
      </w:r>
      <w:r>
        <w:rPr>
          <w:rStyle w:val="WrterbuchStandard"/>
        </w:rPr>
        <w:t>, sleistðke, mnd., Sb.: nhd. Schleppkleid?; ÜG.: lat. burellum, syrma, cauda vestis feminarum; E.: s. slÐ (2), stðke (2); L.: MndHwb 3, 267 (slê[i]stûke), Lü 353 (sleistuke)</w:t>
      </w:r>
    </w:p>
    <w:p>
      <w:pPr>
        <w:pStyle w:val="Normal"/>
        <w:rPr/>
      </w:pPr>
      <w:r>
        <w:rPr>
          <w:rStyle w:val="Wrterbuchkopfzeile"/>
        </w:rPr>
        <w:t>slÐswÆkÏre*</w:t>
      </w:r>
      <w:r>
        <w:rPr>
          <w:rStyle w:val="WrterbuchStandard"/>
        </w:rPr>
        <w:t>, slÐswÆker, mnd., M.: nhd. »Schleswiger«, Mitglied der Schleswiger-Brüderschaft zu Soest; E.: s. ON Schleswig, wÆkÏre; R.: de slÐswÆkÏre bröderschap: nhd. Vereinigung Soester Kaufleute mit Handel nach Schleswig; R.: slÐswÆckÏre bröderschap drinken: nhd. Gildeschmaus der Schleswiger zu Weihnachten verzehren; L.: MndHwb 3, 267 (slêswîker); Son.: örtlich beschränkt (Schleswig)</w:t>
      </w:r>
    </w:p>
    <w:p>
      <w:pPr>
        <w:pStyle w:val="Normal"/>
        <w:rPr/>
      </w:pPr>
      <w:r>
        <w:rPr>
          <w:rStyle w:val="Wrterbuchkopfzeile"/>
        </w:rPr>
        <w:t>sle-t*</w:t>
      </w:r>
      <w:r>
        <w:rPr>
          <w:rStyle w:val="WrterbuchStandard"/>
        </w:rPr>
        <w:t>, afries., Sb.: Vw.: s. sle</w:t>
        <w:noBreakHyphen/>
        <w:t>t</w:t>
        <w:noBreakHyphen/>
        <w:t>t*</w:t>
      </w:r>
    </w:p>
    <w:p>
      <w:pPr>
        <w:pStyle w:val="Normal"/>
        <w:rPr/>
      </w:pPr>
      <w:r>
        <w:rPr>
          <w:rStyle w:val="Wrterbuchkopfzeile"/>
        </w:rPr>
        <w:t>slÐt</w:t>
      </w:r>
      <w:r>
        <w:rPr>
          <w:rStyle w:val="WrterbuchStandard"/>
        </w:rPr>
        <w:t>, sleit, mnd., N.: nhd. runde und biegsame Holzstange, junges Holz als Balkenbelag um Heu oder Stroh oder Garben darauf zu legen, Kleinholz für allerlei Gebrauch; Vw.: s. elleren-, hilden-; E.: ?; L.: MndHwb 3, 267 (slê[i]t), Lü 353b (slêt); Son.: slÐte (Pl.), sleite (Pl.)</w:t>
      </w:r>
    </w:p>
    <w:p>
      <w:pPr>
        <w:pStyle w:val="Normal"/>
        <w:rPr>
          <w:rStyle w:val="WrterbuchStandard"/>
        </w:rPr>
      </w:pPr>
      <w:r>
        <w:rPr>
          <w:rStyle w:val="Wrterbuchkopfzeile"/>
        </w:rPr>
        <w:t>slÐte</w:t>
      </w:r>
      <w:r>
        <w:rPr>
          <w:rStyle w:val="WrterbuchStandard"/>
        </w:rPr>
        <w:t>, slete, slette, mnd., st. M.: nhd. Ausgabe, Unkosten, Verbrauch, Abnutzung durch den Gebrauch, Verschleiß, Aufwand für verbrauchte Dinge, Schaden (M.), Abgang, Aussöhnung, Schlichtung, Beilegung eines Streites, Vergleich, Verkauf im Kleinen; Vw.: s. dinc-, ge-, klocken-, m</w:t>
      </w:r>
      <w:r>
        <w:rPr>
          <w:rStyle w:val="WrterbuchStandard"/>
          <w:rFonts w:cs="Microsoft Sans Serif" w:ascii="Microsoft Sans Serif" w:hAnsi="Microsoft Sans Serif"/>
        </w:rPr>
        <w:t>ȫ</w:t>
      </w:r>
      <w:r>
        <w:rPr>
          <w:rStyle w:val="WrterbuchStandard"/>
          <w:rFonts w:cs="Times German"/>
        </w:rPr>
        <w:t>len-, un-; Hw.: s. slÆte; E.: s. slÐten; L.: MndHwb 3, 267f. (slÐte), Lü 353b (slete); Son.: langes ö</w:t>
      </w:r>
    </w:p>
    <w:p>
      <w:pPr>
        <w:pStyle w:val="Normal"/>
        <w:rPr/>
      </w:pPr>
      <w:r>
        <w:rPr>
          <w:rStyle w:val="Wrterbuchkopfzeile"/>
        </w:rPr>
        <w:t>slÐteglint</w:t>
      </w:r>
      <w:r>
        <w:rPr>
          <w:rStyle w:val="WrterbuchStandard"/>
        </w:rPr>
        <w:t>, sleiteglint, mnd., N.: nhd. Einfriedung aus junges Stämmen; E.: s. slÐt, glint; L.: MndHwb 3, 268 (slê[i]teglint)</w:t>
      </w:r>
    </w:p>
    <w:p>
      <w:pPr>
        <w:pStyle w:val="Normal"/>
        <w:rPr/>
      </w:pPr>
      <w:r>
        <w:rPr>
          <w:rStyle w:val="Wrterbuchkopfzeile"/>
        </w:rPr>
        <w:t>sle-t</w:t>
        <w:noBreakHyphen/>
        <w:t>el</w:t>
      </w:r>
      <w:r>
        <w:rPr>
          <w:rStyle w:val="WrterbuchStandard"/>
          <w:b/>
        </w:rPr>
        <w:t xml:space="preserve"> 4</w:t>
      </w:r>
      <w:r>
        <w:rPr>
          <w:rStyle w:val="WrterbuchStandard"/>
        </w:rPr>
        <w:t>, afries., st. M. (a): nhd. Schlüssel; ne. key (N.); Hw.: vgl. as. slutil*, ahd. sluzzil; Q.: R, W; E.: germ. *slutila</w:t>
        <w:noBreakHyphen/>
        <w:t>, *slutilaz, st. M. (a), Schlüssel;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nfries. slotel; L.: Hh 99b, Rh 1037a</w:t>
      </w:r>
    </w:p>
    <w:p>
      <w:pPr>
        <w:pStyle w:val="Normal"/>
        <w:rPr/>
      </w:pPr>
      <w:r>
        <w:rPr>
          <w:rStyle w:val="Wrterbuchkopfzeile"/>
        </w:rPr>
        <w:t>sle-t</w:t>
        <w:noBreakHyphen/>
        <w:t>en</w:t>
      </w:r>
      <w:r>
        <w:rPr>
          <w:rStyle w:val="WrterbuchStandard"/>
          <w:b/>
        </w:rPr>
        <w:t xml:space="preserve"> 1</w:t>
      </w:r>
      <w:r>
        <w:rPr>
          <w:rStyle w:val="WrterbuchStandard"/>
        </w:rPr>
        <w:t>, afries., N.: nhd. Schließung; ne. locking (N.); Q.: AA 32; E.: s. germ. *sleutan, st. V., schließen;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L.: Hh 147a, AA 32</w:t>
      </w:r>
    </w:p>
    <w:p>
      <w:pPr>
        <w:pStyle w:val="Normal"/>
        <w:rPr/>
      </w:pPr>
      <w:r>
        <w:rPr>
          <w:rStyle w:val="Wrterbuchkopfzeile"/>
        </w:rPr>
        <w:t>slÐten***</w:t>
      </w:r>
      <w:r>
        <w:rPr>
          <w:rStyle w:val="WrterbuchStandard"/>
          <w:b/>
        </w:rPr>
        <w:t xml:space="preserve"> (2)</w:t>
      </w:r>
      <w:r>
        <w:rPr>
          <w:rStyle w:val="WrterbuchStandard"/>
        </w:rPr>
        <w:t>, mnd., (Part. Prät.=)Adj.: Hw.: s. slÆten; L.: MndHwb 3, 276 (slîten)</w:t>
      </w:r>
    </w:p>
    <w:p>
      <w:pPr>
        <w:pStyle w:val="Normal"/>
        <w:rPr/>
      </w:pPr>
      <w:r>
        <w:rPr>
          <w:rStyle w:val="Wrterbuchkopfzeile"/>
        </w:rPr>
        <w:t>slÐten***</w:t>
      </w:r>
      <w:r>
        <w:rPr>
          <w:rStyle w:val="WrterbuchStandard"/>
          <w:b/>
        </w:rPr>
        <w:t xml:space="preserve"> (1)</w:t>
      </w:r>
      <w:r>
        <w:rPr>
          <w:rStyle w:val="WrterbuchStandard"/>
        </w:rPr>
        <w:t>, mnd., st. V.: nhd. schließen; Vw.: s. ent-, half-; Hw.: s. slðten (1); E.: s. slðten (1)</w:t>
      </w:r>
    </w:p>
    <w:p>
      <w:pPr>
        <w:pStyle w:val="Normal"/>
        <w:rPr/>
      </w:pPr>
      <w:r>
        <w:rPr>
          <w:rStyle w:val="Wrterbuchkopfzeile"/>
        </w:rPr>
        <w:t>slÐtenbant</w:t>
      </w:r>
      <w:r>
        <w:rPr>
          <w:rStyle w:val="WrterbuchStandard"/>
        </w:rPr>
        <w:t>, sleitenbant, mnd., N.: nhd. ein Band (N.); Hw.: s. slÐtholt; Q.: Hamb. Burspr. 384 (1346-1594); E.: s. slÐt, bant; L.: MndHwb 3, 268 (slê[i]tenbant); Son.: örtlich beschränkt</w:t>
      </w:r>
    </w:p>
    <w:p>
      <w:pPr>
        <w:pStyle w:val="Normal"/>
        <w:rPr/>
      </w:pPr>
      <w:r>
        <w:rPr>
          <w:rStyle w:val="Wrterbuchkopfzeile"/>
        </w:rPr>
        <w:t>slÐtenholt</w:t>
      </w:r>
      <w:r>
        <w:rPr>
          <w:rStyle w:val="WrterbuchStandard"/>
        </w:rPr>
        <w:t>, sleitenholt, mnd., N.: nhd. Rundholz bzw. Spaltholz von jungen Bäumen zum Bau von Gerüsten und Ställen; Hw.: s. slÐtholt; E.: s. slÐt, holt (1); L.: MndHwb 3, 268 (slê[i]t[e]holt/slê[i]tenholt)</w:t>
      </w:r>
    </w:p>
    <w:p>
      <w:pPr>
        <w:pStyle w:val="Normal"/>
        <w:rPr/>
      </w:pPr>
      <w:r>
        <w:rPr>
          <w:rStyle w:val="Wrterbuchkopfzeile"/>
        </w:rPr>
        <w:t>sleteren</w:t>
      </w:r>
      <w:r>
        <w:rPr>
          <w:rStyle w:val="WrterbuchStandard"/>
        </w:rPr>
        <w:t>, sletern, mnd., V.: nhd. zischen, schwirren, schrillen, knirschen, knarren, pfeifen, sausen?; ÜG.: lat. stridere; E.: ?; L.: MndHwb 3, 268 (sleter[e]n)</w:t>
      </w:r>
    </w:p>
    <w:p>
      <w:pPr>
        <w:pStyle w:val="Normal"/>
        <w:rPr/>
      </w:pPr>
      <w:r>
        <w:rPr>
          <w:rStyle w:val="Wrterbuchkopfzeile"/>
        </w:rPr>
        <w:t>slÐtetðn</w:t>
      </w:r>
      <w:r>
        <w:rPr>
          <w:rStyle w:val="WrterbuchStandard"/>
        </w:rPr>
        <w:t>, sleitetðn, slÐtetuin, sleitetuin, mnd., M.: nhd. Einzäunung aus jungen Stämmen; E.: s. slÐt, tðn; L.: MndHwb 3, 268 (slê[i]tetûn)</w:t>
      </w:r>
    </w:p>
    <w:p>
      <w:pPr>
        <w:pStyle w:val="Normal"/>
        <w:rPr/>
      </w:pPr>
      <w:r>
        <w:rPr>
          <w:rStyle w:val="Wrterbuchkopfzeile"/>
        </w:rPr>
        <w:t>slÐthaftich</w:t>
      </w:r>
      <w:r>
        <w:rPr>
          <w:rStyle w:val="WrterbuchStandard"/>
        </w:rPr>
        <w:t>, mnd., Adj.: nhd. abgenützt, verschlissen, abgängig durch Gebrauch, erneuerungsbedürftig; E.: s. slÐte, haftich; L.: MndHwb 3, 268 (slÐthaftich), Lü 353b (slethaftich)</w:t>
      </w:r>
    </w:p>
    <w:p>
      <w:pPr>
        <w:pStyle w:val="Normal"/>
        <w:rPr/>
      </w:pPr>
      <w:r>
        <w:rPr>
          <w:rStyle w:val="Wrterbuchkopfzeile"/>
        </w:rPr>
        <w:t>slÐthõver</w:t>
      </w:r>
      <w:r>
        <w:rPr>
          <w:rStyle w:val="WrterbuchStandard"/>
        </w:rPr>
        <w:t>, mnd., Sb.: Vw.: s. slechthõver; L.: MndHwb 3, 268 (slethõver), Lü 353b (slethaver?); Son.: örtlich beschränkt, nach MndHwb 3, 268 lies wohl slechthõver</w:t>
      </w:r>
    </w:p>
    <w:p>
      <w:pPr>
        <w:pStyle w:val="Normal"/>
        <w:rPr/>
      </w:pPr>
      <w:r>
        <w:rPr>
          <w:rStyle w:val="Wrterbuchkopfzeile"/>
        </w:rPr>
        <w:t>slÐtholt</w:t>
      </w:r>
      <w:r>
        <w:rPr>
          <w:rStyle w:val="WrterbuchStandard"/>
        </w:rPr>
        <w:t>, sleitholt, slÐteholt, sleiteholt, mnd., N.: nhd. Rundholz bzw. Spaltholz von jungen Bäumen zum Bau von Gerüsten und Ställen; Hw.: s. slÐtenholt; E.: s. slÐt, holt (1); L.: MndHwb 3, 268 (slê[i]t[e]holt)</w:t>
      </w:r>
    </w:p>
    <w:p>
      <w:pPr>
        <w:pStyle w:val="Normal"/>
        <w:rPr/>
      </w:pPr>
      <w:r>
        <w:rPr>
          <w:rStyle w:val="Wrterbuchkopfzeile"/>
        </w:rPr>
        <w:t>slÐthæse</w:t>
      </w:r>
      <w:r>
        <w:rPr>
          <w:rStyle w:val="WrterbuchStandard"/>
        </w:rPr>
        <w:t>, sleithæse, slÐthõse, sleithõse, mnd., F.: nhd. eine typische Bauernhose; E.: s. slÐt, hæse; L.: MndHwb 3, 268 (slê[i]thæse), MndHwb 3, 268 (slê[i]thæse/slê[i]thõsen); Son.: slÐthõsen (Pl.), sleithõsen (Pl.), jünger</w:t>
      </w:r>
    </w:p>
    <w:p>
      <w:pPr>
        <w:pStyle w:val="Normal"/>
        <w:rPr/>
      </w:pPr>
      <w:r>
        <w:rPr>
          <w:rStyle w:val="Wrterbuchkopfzeile"/>
        </w:rPr>
        <w:t>*sleti?</w:t>
      </w:r>
      <w:r>
        <w:rPr>
          <w:rStyle w:val="WrterbuchStandard"/>
        </w:rPr>
        <w:t>, ahd., st. M. (i)?: Hw.: vgl. as. *sledi?</w:t>
      </w:r>
    </w:p>
    <w:p>
      <w:pPr>
        <w:pStyle w:val="Normal"/>
        <w:rPr/>
      </w:pPr>
      <w:r>
        <w:rPr>
          <w:rStyle w:val="Wrterbuchkopfzeile"/>
        </w:rPr>
        <w:t>slÐtinge</w:t>
      </w:r>
      <w:r>
        <w:rPr>
          <w:rStyle w:val="WrterbuchStandard"/>
        </w:rPr>
        <w:t>, mnd., F.: nhd. Aussöhnung, Schlichtung; Hw.: s. slÐte; E.: s. slÐte, inge; L.: MndHwb 3, 268 (slÐtinge)</w:t>
      </w:r>
    </w:p>
    <w:p>
      <w:pPr>
        <w:pStyle w:val="Normal"/>
        <w:rPr/>
      </w:pPr>
      <w:r>
        <w:rPr>
          <w:rStyle w:val="Wrterbuchkopfzeile"/>
        </w:rPr>
        <w:t>slÐtisch*</w:t>
      </w:r>
      <w:r>
        <w:rPr>
          <w:rStyle w:val="WrterbuchStandard"/>
        </w:rPr>
        <w:t>, slÐtesch, mnd., Adj.: nhd. umgänglich, verträglich; E.: s. slÐte, isch; L.: MndHwb 3, 268 (slÐtesch), Lü 353b (sletesch)</w:t>
      </w:r>
    </w:p>
    <w:p>
      <w:pPr>
        <w:pStyle w:val="Normal"/>
        <w:rPr/>
      </w:pPr>
      <w:r>
        <w:rPr>
          <w:rStyle w:val="Wrterbuchkopfzeile"/>
        </w:rPr>
        <w:t>slÐtouwe</w:t>
      </w:r>
      <w:r>
        <w:rPr>
          <w:rStyle w:val="WrterbuchStandard"/>
        </w:rPr>
        <w:t>, sleitouwe, mnd., Sb.: nhd. eine Art (F.) (1) Tau (N.) bzw. Seil; Hw.: s. slÐsÐl; Q.: Hall. Schb. 1 360; E.: s. slÐ (1)?, touwe; L.: MndHwb 3, 268 (slê[i]touwe); Son.: örtlich beschränkt</w:t>
      </w:r>
    </w:p>
    <w:p>
      <w:pPr>
        <w:pStyle w:val="Normal"/>
        <w:rPr/>
      </w:pPr>
      <w:r>
        <w:rPr>
          <w:rStyle w:val="Wrterbuchkopfzeile"/>
        </w:rPr>
        <w:t>slÐt-r</w:t>
      </w:r>
      <w:r>
        <w:rPr>
          <w:rStyle w:val="WrterbuchStandard"/>
        </w:rPr>
        <w:t>, an., st. N. (a): nhd. gemähtes Gras; Hw.: s. slõt-r, slÏtr-ing-r; L.: Vr 515a; (urn. *slehtra-)</w:t>
      </w:r>
    </w:p>
    <w:p>
      <w:pPr>
        <w:pStyle w:val="Normal"/>
        <w:rPr/>
      </w:pPr>
      <w:r>
        <w:rPr>
          <w:rStyle w:val="Wrterbuchkopfzeile"/>
        </w:rPr>
        <w:t>sletschat</w:t>
      </w:r>
      <w:r>
        <w:rPr>
          <w:rStyle w:val="WrterbuchStandard"/>
        </w:rPr>
        <w:t>, slethschat, mnd., M.: Vw.: s. slÐgeschat; L.: MndHwb 3, 268 (sletschat), Lü 353b (slethschat); Son.: örtlich beschränkt</w:t>
      </w:r>
    </w:p>
    <w:p>
      <w:pPr>
        <w:pStyle w:val="Normal"/>
        <w:rPr/>
      </w:pPr>
      <w:r>
        <w:rPr>
          <w:rStyle w:val="Wrterbuchkopfzeile"/>
        </w:rPr>
        <w:t>sle-t-t*</w:t>
      </w:r>
      <w:r>
        <w:rPr>
          <w:rStyle w:val="WrterbuchStandard"/>
          <w:b/>
        </w:rPr>
        <w:t xml:space="preserve"> 2</w:t>
      </w:r>
      <w:r>
        <w:rPr>
          <w:rStyle w:val="WrterbuchStandard"/>
        </w:rPr>
        <w:t>, sle</w:t>
        <w:noBreakHyphen/>
        <w:t>t*, afries., Sb.: nhd. Schloss; ne. lock (N.); Hw.: vgl. anfrk. slot, as. sloz, ahd. sloz; Q.: W; E.: germ. *sluta</w:t>
        <w:noBreakHyphen/>
        <w:t xml:space="preserve"> *slutam, st. N. (a), Schloss, Riegel;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nfries. slot; W.: saterl. slot; L.: Hh 99b, Rh 1037a</w:t>
      </w:r>
    </w:p>
    <w:p>
      <w:pPr>
        <w:pStyle w:val="Normal"/>
        <w:rPr/>
      </w:pPr>
      <w:r>
        <w:rPr>
          <w:rStyle w:val="Wrterbuchkopfzeile"/>
        </w:rPr>
        <w:t>sle-t-t-a</w:t>
      </w:r>
      <w:r>
        <w:rPr>
          <w:rStyle w:val="WrterbuchStandard"/>
          <w:b/>
        </w:rPr>
        <w:t xml:space="preserve"> 1 und häufiger?</w:t>
      </w:r>
      <w:r>
        <w:rPr>
          <w:rStyle w:val="WrterbuchStandard"/>
        </w:rPr>
        <w:t>, afries., sw. V. (1): nhd. bekräftigen; ne. confirm; E.: s. slõ; L.: Hh 99b, Hh 174</w:t>
      </w:r>
    </w:p>
    <w:p>
      <w:pPr>
        <w:pStyle w:val="Normal"/>
        <w:rPr/>
      </w:pPr>
      <w:r>
        <w:rPr>
          <w:rStyle w:val="Wrterbuchkopfzeile"/>
        </w:rPr>
        <w:t>s-le-t-t-a</w:t>
      </w:r>
      <w:r>
        <w:rPr>
          <w:rStyle w:val="WrterbuchStandard"/>
        </w:rPr>
        <w:t>, an., sw. V. (1): nhd. werfen, spritzen; Hw.: s. -s</w:t>
        <w:noBreakHyphen/>
        <w:t>lo</w:t>
        <w:noBreakHyphen/>
        <w:t>t-t</w:t>
        <w:noBreakHyphen/>
        <w:t>i, s</w:t>
        <w:noBreakHyphen/>
        <w:t>ly</w:t>
        <w:noBreakHyphen/>
        <w:t>t-t</w:t>
        <w:noBreakHyphen/>
        <w:t>, s</w:t>
        <w:noBreakHyphen/>
        <w:t>l‡</w:t>
        <w:noBreakHyphen/>
        <w:t>t</w:t>
        <w:noBreakHyphen/>
        <w:t>t</w:t>
        <w:noBreakHyphen/>
        <w:t>r, s</w:t>
        <w:noBreakHyphen/>
        <w:t>le-Œ</w:t>
        <w:noBreakHyphen/>
        <w:t>i; E.: germ. *slantjan, sw. V., klatschen, spritzen, schlenzen; s. germ. *slentan, st. V., gleiten; idg. *slindh</w:t>
        <w:noBreakHyphen/>
        <w:t>?, V., kriechen, gleiten, Pokorny 961; vgl. idg. *sleidh</w:t>
        <w:noBreakHyphen/>
        <w:t>, *leidh</w:t>
        <w:noBreakHyphen/>
        <w:t>, Adj., V., schlüpfrig, gleiten, Pokorny 960; idg. *lei</w:t>
        <w:noBreakHyphen/>
        <w:t xml:space="preserve"> (3), *slei</w:t>
        <w:noBreakHyphen/>
        <w:t>, Adj., V., schleimig, klebrig, gleiten, glätten, streichen, Pokorny 662; oder zu *sel</w:t>
        <w:noBreakHyphen/>
        <w:t xml:space="preserve"> (5), V., schleichen, kriechen, Pokorny 900?; L.: Vr 515a; (urn. *slantjan)</w:t>
      </w:r>
    </w:p>
    <w:p>
      <w:pPr>
        <w:pStyle w:val="Normal"/>
        <w:rPr/>
      </w:pPr>
      <w:r>
        <w:rPr>
          <w:rStyle w:val="Wrterbuchkopfzeile"/>
        </w:rPr>
        <w:t>slÐ-t-t-a</w:t>
      </w:r>
      <w:r>
        <w:rPr>
          <w:rStyle w:val="WrterbuchStandard"/>
          <w:b/>
        </w:rPr>
        <w:t xml:space="preserve"> (1)</w:t>
      </w:r>
      <w:r>
        <w:rPr>
          <w:rStyle w:val="WrterbuchStandard"/>
        </w:rPr>
        <w:t>, an., sw. F. (n): nhd. Ebene; Hw.: s. slÐ</w:t>
        <w:noBreakHyphen/>
        <w:t>t</w:t>
        <w:noBreakHyphen/>
        <w:t>t-r; E.: germ. *slihtæ</w:t>
        <w:noBreakHyphen/>
        <w:t>, *slihtæn, sw. F. (n), Glätte, Ebene; s. idg. *sleig</w:t>
        <w:noBreakHyphen/>
        <w:t>, Adj., V., schleimig, gleiten, glätten, streichen, Pokorny 663; vgl. idg. *sel</w:t>
        <w:noBreakHyphen/>
        <w:t xml:space="preserve"> (5), V., schleichen, kriechen, Pokorny 900; L.: Vr 515a</w:t>
      </w:r>
    </w:p>
    <w:p>
      <w:pPr>
        <w:pStyle w:val="Normal"/>
        <w:rPr/>
      </w:pPr>
      <w:r>
        <w:rPr>
          <w:rStyle w:val="Wrterbuchkopfzeile"/>
        </w:rPr>
        <w:t>slÐ-t-t-a</w:t>
      </w:r>
      <w:r>
        <w:rPr>
          <w:rStyle w:val="WrterbuchStandard"/>
          <w:b/>
        </w:rPr>
        <w:t xml:space="preserve"> (2)</w:t>
      </w:r>
      <w:r>
        <w:rPr>
          <w:rStyle w:val="WrterbuchStandard"/>
        </w:rPr>
        <w:t>, an., sw. V. (2): nhd. schlichten, glätten; Hw.: s. slÐ</w:t>
        <w:noBreakHyphen/>
        <w:t>t</w:t>
        <w:noBreakHyphen/>
        <w:t>t-r; E.: germ. *slihtjan, sw. V., glätten, ebnen; s. idg. *sleig</w:t>
        <w:noBreakHyphen/>
        <w:t>, Adj., V., schleimig, gleiten, glätten, streichen, Pokorny 663; vgl. idg. *sel</w:t>
        <w:noBreakHyphen/>
        <w:t xml:space="preserve"> (5), V., schleichen, kriechen, Pokorny 900; L.: Vr 515b</w:t>
      </w:r>
    </w:p>
    <w:p>
      <w:pPr>
        <w:pStyle w:val="Normal"/>
        <w:rPr/>
      </w:pPr>
      <w:r>
        <w:rPr>
          <w:rStyle w:val="Wrterbuchkopfzeile"/>
        </w:rPr>
        <w:t>slette</w:t>
      </w:r>
      <w:r>
        <w:rPr>
          <w:rStyle w:val="WrterbuchStandard"/>
        </w:rPr>
        <w:t>, mnd., st. M.: Vw.: s. slÐte; L.: MndHwb 3, 267f. (slÐte/slette), Lü 353b (slete/slette)</w:t>
      </w:r>
    </w:p>
    <w:p>
      <w:pPr>
        <w:pStyle w:val="Normal"/>
        <w:rPr/>
      </w:pPr>
      <w:r>
        <w:rPr>
          <w:rStyle w:val="Wrterbuchkopfzeile"/>
        </w:rPr>
        <w:t>slet-t-o*</w:t>
      </w:r>
      <w:r>
        <w:rPr>
          <w:rStyle w:val="WrterbuchStandard"/>
          <w:b/>
        </w:rPr>
        <w:t xml:space="preserve"> 1</w:t>
      </w:r>
      <w:r>
        <w:rPr>
          <w:rStyle w:val="WrterbuchStandard"/>
        </w:rPr>
        <w:t>, as., sw. M. (n): nhd. Faun; ne. faun (M.); ÜG.: lat. faunus GlPW; Hw.: vgl. ahd. slezzo (sw. M. n); Q.: GlPW (Ende 10. Jh.); I.: Lbd. lat. faunus?; E.: ?; B.: GlPW Akk.? Pl. slétton faunos Wa 94, 30b = SAGA 82, 30b = Gl 2, 580, 50</w:t>
      </w:r>
    </w:p>
    <w:p>
      <w:pPr>
        <w:pStyle w:val="Normal"/>
        <w:rPr/>
      </w:pPr>
      <w:r>
        <w:rPr>
          <w:rStyle w:val="Wrterbuchkopfzeile"/>
        </w:rPr>
        <w:t>slÐ-t-t-r</w:t>
      </w:r>
      <w:r>
        <w:rPr>
          <w:rStyle w:val="WrterbuchStandard"/>
        </w:rPr>
        <w:t>, an., Adj.: nhd. eben, glatt, flach, sanft; Hw.: s. slÐ</w:t>
        <w:noBreakHyphen/>
        <w:t>t-t</w:t>
        <w:noBreakHyphen/>
        <w:t>a (1), slÐ</w:t>
        <w:noBreakHyphen/>
        <w:t>t-t</w:t>
        <w:noBreakHyphen/>
        <w:t>a (2), slÆ</w:t>
        <w:noBreakHyphen/>
        <w:t>k-r (1), lÆm; vgl. got. slaíhts*, ae. *sliht, as. sliht, ahd. sleht, afaries. sliucht; E.: germ. *slihta</w:t>
        <w:noBreakHyphen/>
        <w:t>, *slihtaz, Adj., schlicht, eben (Adj.), glatt; s. idg. *sleig</w:t>
        <w:noBreakHyphen/>
        <w:t>, Adj., V., schleimig, gleiten, glätten, streichen, Pokorny 663; vgl. idg. *sel</w:t>
        <w:noBreakHyphen/>
        <w:t xml:space="preserve"> (5), V., schleichen, kriechen, Pokorny 900; L.: Vr 515b</w:t>
      </w:r>
    </w:p>
    <w:p>
      <w:pPr>
        <w:pStyle w:val="Normal"/>
        <w:rPr/>
      </w:pPr>
      <w:r>
        <w:rPr>
          <w:rStyle w:val="Wrterbuchkopfzeile"/>
        </w:rPr>
        <w:t>slÐtwerk</w:t>
      </w:r>
      <w:r>
        <w:rPr>
          <w:rStyle w:val="WrterbuchStandard"/>
        </w:rPr>
        <w:t xml:space="preserve">, mnd., N.: nhd. Werk das sich abnutzt und daher zeitweise der Erneuerung bedarf; E.: s. slÐt, werk; L.: MndHwb 3, 268 (slÐtwerk), Lü 353b (slêtwerk) </w:t>
      </w:r>
    </w:p>
    <w:p>
      <w:pPr>
        <w:pStyle w:val="Normal"/>
        <w:rPr/>
      </w:pPr>
      <w:r>
        <w:rPr>
          <w:rStyle w:val="Wrterbuchkopfzeile"/>
        </w:rPr>
        <w:t>*sleu-?</w:t>
      </w:r>
      <w:r>
        <w:rPr>
          <w:rStyle w:val="WrterbuchStandard"/>
        </w:rPr>
        <w:t>, *leu-?, idg., Adj.: nhd. schlaff; ne. slack (Adj.), hanging (Adj.); RB.: Pokorny 962 (1656/128), kelt., germ., balt., slaw.; Hw.: s. *lÐu- (1), sleug</w:t>
        <w:noBreakHyphen/>
        <w:t>; E.: s. *lÐu- (1); W.: germ. *slaw</w:t>
        <w:noBreakHyphen/>
        <w:t>, V., schweigen?; s. ae. *slÚw-an, sw. V. (1?); W.: s. germ. *slaiwa</w:t>
        <w:noBreakHyphen/>
        <w:t>, *slaiwaz, Adj., stumpf, kraftlos, träge, matt; an. slÏ-r, sljõ-r, sljæ-r, Adj., stumpf; W.: s. germ. *slaiwa</w:t>
        <w:noBreakHyphen/>
        <w:t>, *slaiwaz, Adj., stumpf, kraftlos, träge, matt; ae. slõw, slÚw, Adj., träge, langsam, faul; W.: s. germ. *slaiwa</w:t>
        <w:noBreakHyphen/>
        <w:t>, *slaiwaz, Adj., stumpf, kraftlos, träge, matt; as. s-lêu* 1, Adj., schlaff, feige, mutlos, furchtsam; W.: s. germ. *slaiwa</w:t>
        <w:noBreakHyphen/>
        <w:t>, *slaiwaz, Adj., stumpf, kraftlos, träge, matt; ahd. slÐo* 9, Adj., stumpf, welk, lau; W.: s. germ. *slaiwæn, sw. V., stumpf machen; an. sljæ-v-a, slÏ-v-a, sw. V. (2), stumpf machen; W.: s. germ. *slaiwæn, sw. V., stumpf machen; germ. *slaiwÐn, *slaiwÚn, sw. V., stumpf werden; ahd. slÐwÐn* 16, slÐwæn*, sw. V. (3, 2), welken, erschlaffen, sich verzehren; mhd. slÐwen, sw. V., stumpf werden, matt werden; W.: s. germ. *slaumjan?, sw. V., schlaff werden; vgl. ae. slð-m-a, sw. M. (n), Schlummer; W.: s. germ. *slauþa</w:t>
        <w:noBreakHyphen/>
        <w:t>, *slauþaz, Adj., schwach, kraftlos; got. *s</w:t>
        <w:noBreakHyphen/>
        <w:t>lau</w:t>
        <w:noBreakHyphen/>
        <w:t>þ</w:t>
        <w:noBreakHyphen/>
        <w:t>jan, sw. V. (1); W.: s. germ. *slauþa</w:t>
        <w:noBreakHyphen/>
        <w:t>, *slauþaz, Adj., schlaff, kraftlos; ? vgl. ae. slo-þ, Sb., Sumpf; W.: s. germ. *slud</w:t>
        <w:noBreakHyphen/>
        <w:t>, V., schlaff sein (V.), schleudern; an. slo-Œ-r-a, sw. V., sich vorwärts schleppen; W.: s. germ. *slut</w:t>
        <w:noBreakHyphen/>
        <w:t>, V., schlaff hängen; an. slu-t-a, sw. V., herabhängen; W.: s. germ. *slukk</w:t>
        <w:noBreakHyphen/>
        <w:t>, V., niedergeschlagen sein (V.); an. lo-k-a (3), sw. V., hängen lassen; W.: vgl. germ. *ludra</w:t>
        <w:noBreakHyphen/>
        <w:t>, *ludraz, Adj., nichtsnützig, verlottert, nichtig, un</w:t>
        <w:softHyphen/>
        <w:t>nütz; ahd. lotar* (1), Adj., nichtig, unnütz, leer, eitel; mhd. loter, Adj., locker, leichtsinnig, leicht</w:t>
        <w:softHyphen/>
        <w:t>fertig; W.: vgl. germ. *lðþrja</w:t>
        <w:noBreakHyphen/>
        <w:t>, *lðþrjaz, Adj., verwahrlost, nichtsnutzig, verlottert; s. ae. l‘-þr-e, Adj., böse, schlecht, gemein; W.: vgl. germ. *lðþrja</w:t>
        <w:noBreakHyphen/>
        <w:t>, *lðþrjaz, Adj., verwahrlost, nichtsnutzig, verlottert; ae. lo-þ-er, st. M. (ja), Liederlicher; W.: vgl. germ. *ludræ</w:t>
        <w:noBreakHyphen/>
        <w:t>, *ludræn, *ludra</w:t>
        <w:noBreakHyphen/>
        <w:t>, *ludran, sw. M. (n), Nichtiger; ae. lo-d-d-ere, st. M. (ja), Bettler; an. lo-d-d-ar-i, st. M. (ja), Spielmann, Gaukler</w:t>
      </w:r>
    </w:p>
    <w:p>
      <w:pPr>
        <w:pStyle w:val="Normal"/>
        <w:rPr/>
      </w:pPr>
      <w:r>
        <w:rPr>
          <w:rStyle w:val="Wrterbuchkopfzeile"/>
        </w:rPr>
        <w:t>s-lêu*</w:t>
      </w:r>
      <w:r>
        <w:rPr>
          <w:rStyle w:val="WrterbuchStandard"/>
          <w:b/>
        </w:rPr>
        <w:t xml:space="preserve"> 1</w:t>
      </w:r>
      <w:r>
        <w:rPr>
          <w:rStyle w:val="WrterbuchStandard"/>
        </w:rPr>
        <w:t>, as., Adj.: nhd. schlaff, feige, mutlos, furchtsam; ne. slack (Adj.), cowardly (Adj.); Hw.: s. slak*; vgl. ahd. slÐo*; Q.: H (830); E.: germ. *slaiwa</w:t>
        <w:noBreakHyphen/>
        <w:t>, *slaiwaz, Adj., stumpf, kraftlos, träge, matt; idg. *sleu</w:t>
        <w:noBreakHyphen/>
        <w:t>?, *leu</w:t>
        <w:noBreakHyphen/>
        <w:t>?, Adj., schlaff, Pokorny 962; B.: H Nom. Sg. M. sleu 4960 C; Kont.: H thô an forhtun uuarº Sîmon Petrus sân sleu an is môde 4960; Son.: vgl. Wortschatz der germanischen Spracheinheit, unter Mitw. v. Falk, H., gänzlich umgearb. v. Torp, A., 4. A., 1909, S. 543, Berr, S., An Etymological Glossary to the Old Saxon Heliand, 1971, S. 359, slac (in Handschrift M) für sleu (in Handschrift C) in Vers 4960</w:t>
      </w:r>
    </w:p>
    <w:p>
      <w:pPr>
        <w:pStyle w:val="Normal"/>
        <w:rPr/>
      </w:pPr>
      <w:r>
        <w:rPr>
          <w:rStyle w:val="Wrterbuchkopfzeile"/>
        </w:rPr>
        <w:t>*sleub</w:t>
        <w:noBreakHyphen/>
        <w:t>?</w:t>
      </w:r>
      <w:r>
        <w:rPr>
          <w:rStyle w:val="WrterbuchStandard"/>
        </w:rPr>
        <w:t>, idg., V.: Vw.: s. *sleubh</w:t>
        <w:noBreakHyphen/>
        <w:t>?</w:t>
      </w:r>
    </w:p>
    <w:p>
      <w:pPr>
        <w:pStyle w:val="Normal"/>
        <w:rPr/>
      </w:pPr>
      <w:r>
        <w:rPr>
          <w:rStyle w:val="Wrterbuchkopfzeile"/>
        </w:rPr>
        <w:t>*sleubh-?</w:t>
      </w:r>
      <w:r>
        <w:rPr>
          <w:rStyle w:val="WrterbuchStandard"/>
        </w:rPr>
        <w:t>, *sleub-?, idg., V.: nhd. gleiten, schlüp</w:t>
        <w:softHyphen/>
        <w:t>fen; ne. slide (V.); RB.: Pokorny 963 (1657/129), ital., germ.; Hw.: s. *sleu</w:t>
        <w:noBreakHyphen/>
        <w:t>?, *sleib- (?); W.: ? s. lat. lðbricus, Adj., schlüpfrig; W.: germ. *sleupan, st. V., schleichen, schlüpfen; got. sliup</w:t>
        <w:noBreakHyphen/>
        <w:t>an* 1, st. V. (2), schleichen, schlüpfen (, Leh</w:t>
        <w:softHyphen/>
        <w:t>mann S103); W.: germ. *sleupan, st. V., schleichen, schlüpfen; ae. slð-p-an, st. V. (2), gleiten, schlüpfen; W.: germ. *sleupan, st. V., schleichen, schlüpfen; ae. slíe-f</w:t>
        <w:noBreakHyphen/>
        <w:t>an, sw. V., hineinschlüpfen, anziehen; W.: germ. *sleupan, st. V., schlei</w:t>
        <w:softHyphen/>
        <w:t>chen, schlüpfen; ahd. sliofan* 2, st. V. (2a), schlüpfen, kriechen, sich verkriechen; mhd. slie</w:t>
        <w:softHyphen/>
        <w:t>fen, st. V., schlüpfen; nhd. schliefen, st. V., »schliefen«, schlüpfen, gleiten, DW 15, 680; W.: s. germ. *uzsleupan, st. V., herausschleichen; ahd. irsliofan* 1, st. V. (2a), hervorschlüpfen, hervorkommen; W.: s. germ. *slaupjan, sw. V., abstreifen, schlüpfen; got. *slau-p</w:t>
        <w:noBreakHyphen/>
        <w:t>jan, sw. V. (1), streifen; W.: s. germ. *slaupjan, sw. V., abstreifen, schlüpfen; ae. slíe-p-an, sw. V. (1), abstreifen, überstreifen; W.: s. germ. *slaupjan, sw. V., abstreifen, schlüpfen; afries. slê-p-a (1) 1, sw. V. (1), einen Strick um den Hals legen; W.: s. germ. *slaupjan, sw. V., abstreifen, schlüpfen; as. slô</w:t>
        <w:noBreakHyphen/>
        <w:t>p</w:t>
        <w:noBreakHyphen/>
        <w:t>ian* 1, sw. V. (1a), losmachen; W.: s. germ. *slaupjan, sw. V., abstreifen, schlüpfen; ahd. sloufen* 2, sw. V. (1a), »schlaufen«, schlüpfen machen, ein</w:t>
        <w:softHyphen/>
        <w:t>drin</w:t>
        <w:softHyphen/>
        <w:t>gen lassen; mhd. sloufen, sw. V., schließen, schlüpfen, dringen; nhd. schlaufen, sw. V., »schlaufen«, schlüpfen machen, schlüpfen, DW 15, 514; W.: vgl. germ. *slaupa, Sb., Schlüpfen, Schleife, Schlaufe; got. *slau</w:t>
        <w:noBreakHyphen/>
        <w:t>f</w:t>
        <w:noBreakHyphen/>
        <w:t>a, Sb., Fruchthülse; W.: vgl. germ. *slaupa, Sb., Schlüpfen, Schleife (F.) (1), Schlaufe; an. sly-p-p-a, sw. F. (n), weiter Mantel; W.: vgl. germ. *slaupa, Sb., Schlüpfen, Schleife (F.) (1), Schlaufe; as. *slô</w:t>
        <w:noBreakHyphen/>
        <w:t>p?, st. M. (a?, i?), »Schlupf«, Schlupfloch; W.: vgl. germ. *slaupa, Sb., Schlüpfen, Schleife (F.) (1), Schlaufe; ahd. slouf* (1) 1, st. M. (a?, i?), Schlüpfen, Öhr, Öse; mhd. slouf, st. M., Öhr, Schlüpfen; W.: vgl. germ. *slupa</w:t>
        <w:noBreakHyphen/>
        <w:t>, *slupaz, st. M. (a), Umhang, Überwurf; an. slopp-r, st. M. (a), Messgewand; W.: vgl. germ. *slupa</w:t>
        <w:noBreakHyphen/>
        <w:t>, *slupaz, st. M. (a), Umhang, Überwurf; ae. *slo-p, st. N. (a), Schlupf</w:t>
      </w:r>
    </w:p>
    <w:p>
      <w:pPr>
        <w:pStyle w:val="Normal"/>
        <w:rPr/>
      </w:pPr>
      <w:r>
        <w:rPr>
          <w:rStyle w:val="Wrterbuchkopfzeile"/>
        </w:rPr>
        <w:t>sleuden***</w:t>
      </w:r>
      <w:r>
        <w:rPr>
          <w:rStyle w:val="WrterbuchStandard"/>
        </w:rPr>
        <w:t>, mhd., sw. V.: Vw.: s. ent-; E.: ?</w:t>
      </w:r>
    </w:p>
    <w:p>
      <w:pPr>
        <w:pStyle w:val="Normal"/>
        <w:rPr/>
      </w:pPr>
      <w:r>
        <w:rPr>
          <w:rStyle w:val="Wrterbuchkopfzeile"/>
        </w:rPr>
        <w:t>*sleug</w:t>
        <w:noBreakHyphen/>
      </w:r>
      <w:r>
        <w:rPr>
          <w:rStyle w:val="WrterbuchStandard"/>
        </w:rPr>
        <w:t>, *leug</w:t>
        <w:noBreakHyphen/>
        <w:t>, idg., Adj.: nhd. schlaff, schlaff herabhängend; ne. slack (Adj.), hanging (Adj.); RB.: Pokorny 962; Hw.: s. *sleu</w:t>
        <w:noBreakHyphen/>
        <w:t>; E.: s. *sleu</w:t>
        <w:noBreakHyphen/>
      </w:r>
    </w:p>
    <w:p>
      <w:pPr>
        <w:pStyle w:val="Normal"/>
        <w:rPr/>
      </w:pPr>
      <w:r>
        <w:rPr>
          <w:rStyle w:val="Wrterbuchkopfzeile"/>
        </w:rPr>
        <w:t>*sleug-</w:t>
      </w:r>
      <w:r>
        <w:rPr>
          <w:rStyle w:val="WrterbuchStandard"/>
        </w:rPr>
        <w:t>, *leug-, *sleuk</w:t>
        <w:noBreakHyphen/>
        <w:t>, *leuk</w:t>
        <w:noBreakHyphen/>
        <w:t>, idg., V.: nhd. schlucken; ne. swallow (V.); RB.: Pokorny 964 (1658/130), gr., kelt., germ., balt., slaw.; Hw.: s. *slungæ, *lauko</w:t>
        <w:noBreakHyphen/>
        <w:t>?; W.: gr. lÚzein (l‹zein), V., Schlucken haben, schluchzen; W.: s. gr. lugg£nesqai (lyngánesthai), V., schluchzen; W.: s. gr. lugka…nein (lynkaínein), V., schluchzen; W.: s. gr. lÚgx (l‹nx), F., Schlucken; W.: s. gr. lÚgdhn (l‹gdÐn), Adj., schluchzend; W.: s. gr. lugmÒj (l‹gmós), M., Schlucken; W.: germ. *slðkan, st. V., schlucken?; ahd. sluhho 1, slucho*, sw. M. (n), Schlucker, Fresser, Verzehrer; s. mhd. slðch, st. M., Schwelger, Fresser; W.: germ. *slðkan, st. V., schlucken?; ahd. slukko* 1, slucko*, sw. M. (n), Schlucker, Fresser, Verzehrer; W.: s. germ. *slð</w:t>
        <w:softHyphen/>
        <w:t>ka</w:t>
        <w:noBreakHyphen/>
        <w:t>, *slðkaz?, M., Schlund; ahd. slðh* (1) 1, st. M. (a?, i?), Schlund; mhd. slðch, st. M., Schlund, Kehle (F.) (1); nhd. Schlauch, M., Schlauch, läng</w:t>
        <w:softHyphen/>
        <w:t>licher Behälter von biegsamem wasserdichtem Stoff, DW 15, 505; W.: s. germ. *sluki</w:t>
        <w:noBreakHyphen/>
        <w:t>, *slukiz, Sb., Kehle (F.) (1), Schluck; ae. sloc-a, sw. M. (n), Bissen</w:t>
      </w:r>
    </w:p>
    <w:p>
      <w:pPr>
        <w:pStyle w:val="Normal"/>
        <w:rPr/>
      </w:pPr>
      <w:r>
        <w:rPr>
          <w:rStyle w:val="Wrterbuchkopfzeile"/>
        </w:rPr>
        <w:t>*sleu-?</w:t>
      </w:r>
      <w:r>
        <w:rPr>
          <w:rStyle w:val="WrterbuchStandard"/>
        </w:rPr>
        <w:t>, *leu-?, *sleu¨-?, *leu¨-?, idg., V.: nhd. gleiten, schlüpfen; ne. slide (V.); RB.: Pokorny 964 (1659/131), germ., balt., slaw.; Hw.: s. *sleubh</w:t>
        <w:noBreakHyphen/>
        <w:t>?; W.: germ. *sluk-, V., schleichen, schlüpfen; as. s</w:t>
        <w:noBreakHyphen/>
        <w:t>lðk* 1, st. M. (a?, i?), »Schlauch«, Schlangenhaut; W.: germ. *sluk-, V., schleichen, schlüpfen; ahd. urslðh* 1, st. M. (a?, i?), abge</w:t>
        <w:softHyphen/>
        <w:t>streifte Haut der Schlange; W.: germ. *sluh</w:t>
        <w:noBreakHyphen/>
        <w:t>, Sb., Hülle, Hülse, Schlaube; vgl. ae. *slæh-ter?, Sb., Graben (M.); W.: s. germ. *slðha</w:t>
        <w:noBreakHyphen/>
        <w:t>, *slðhaz, Adj., schleichend, schlau, hinterlistig; vgl. ae. slõ</w:t>
        <w:noBreakHyphen/>
        <w:t>wyr-m, st. M. (a), Blindschleiche</w:t>
      </w:r>
    </w:p>
    <w:p>
      <w:pPr>
        <w:pStyle w:val="Normal"/>
        <w:rPr/>
      </w:pPr>
      <w:r>
        <w:rPr>
          <w:rStyle w:val="Wrterbuchkopfzeile"/>
        </w:rPr>
        <w:t>*sleuk</w:t>
        <w:noBreakHyphen/>
      </w:r>
      <w:r>
        <w:rPr>
          <w:rStyle w:val="WrterbuchStandard"/>
        </w:rPr>
        <w:t>, *leuk</w:t>
        <w:noBreakHyphen/>
        <w:t>, idg., V.: Vw.: s. *sleug</w:t>
        <w:noBreakHyphen/>
      </w:r>
    </w:p>
    <w:p>
      <w:pPr>
        <w:pStyle w:val="Normal"/>
        <w:rPr/>
      </w:pPr>
      <w:r>
        <w:rPr>
          <w:rStyle w:val="Wrterbuchkopfzeile"/>
        </w:rPr>
        <w:t>*sleu¨</w:t>
        <w:noBreakHyphen/>
        <w:t>?</w:t>
      </w:r>
      <w:r>
        <w:rPr>
          <w:rStyle w:val="WrterbuchStandard"/>
        </w:rPr>
        <w:t>, leuk</w:t>
        <w:noBreakHyphen/>
        <w:t>?, idg., V.: Vw.: s. *sleu</w:t>
        <w:noBreakHyphen/>
        <w:t>?</w:t>
      </w:r>
    </w:p>
    <w:p>
      <w:pPr>
        <w:pStyle w:val="Normal"/>
        <w:rPr/>
      </w:pPr>
      <w:r>
        <w:rPr>
          <w:rStyle w:val="Wrterbuchkopfzeile"/>
        </w:rPr>
        <w:t>*sleupan</w:t>
      </w:r>
      <w:r>
        <w:rPr>
          <w:rStyle w:val="WrterbuchStandard"/>
        </w:rPr>
        <w:t>, germ., st. V.: nhd. schleichen, schlüpfen; ne. sneak (V.), slip (V.); RB.: got., ae., mnl., mnd., ahd.; Vw.: s. *uz</w:t>
        <w:noBreakHyphen/>
        <w:t>; E.: idg. *sleubh-?, *sleub-?, V., gleiten, schlüpfen, Pokorny 963?; idg. *sel- (5), V., schleichen, kriechen, Pokorny 900?; W.: got. sliup-an* 1, st. V. (2), schleichen, schlüpfen (, Lehmann S103); W.: ae. slð-p-an, st. V. (2), gleiten, schlüpfen; W.: s. ae. slíe-f</w:t>
        <w:noBreakHyphen/>
        <w:t>an, sw. V., hineinschlüpfen, anziehen; W.: mnl. schlupen, V., schleichen; W.: mnd. slupen, st. V., schlüpfen, schleichen; W.: ahd. sliofan* 3, st. V. (2a), schlüpfen, kriechen, sich verkriechen; mhd. sliefen, st. V., schlüpfen; nhd. schliefen, st. V., »schliefen«, schlüpfen, gleiten, DW 15, 680; L.: Falk/Torp 542, Seebold 435, Kluge s. u. schliefen</w:t>
      </w:r>
    </w:p>
    <w:p>
      <w:pPr>
        <w:pStyle w:val="Normal"/>
        <w:rPr/>
      </w:pPr>
      <w:r>
        <w:rPr>
          <w:rStyle w:val="Wrterbuchkopfzeile"/>
        </w:rPr>
        <w:t>*sleura</w:t>
        <w:noBreakHyphen/>
      </w:r>
      <w:r>
        <w:rPr>
          <w:rStyle w:val="WrterbuchStandard"/>
        </w:rPr>
        <w:t>, *sleuraz, germ., st. M. (a): nhd. Lehm, Schlamm, Schliere; ne. mud, clay; RB.: mhd.; E.: s. idg. *sleu</w:t>
        <w:noBreakHyphen/>
        <w:t>?, *leu</w:t>
        <w:noBreakHyphen/>
        <w:t>?, Adj., schlaff, Pokorny 962; W.: mhd. slier (2), st. M., st. N., Lehm, Schlamm; nhd. Schlier, M., Schlier; L.: Falk/Torp 540</w:t>
      </w:r>
    </w:p>
    <w:p>
      <w:pPr>
        <w:pStyle w:val="Normal"/>
        <w:rPr/>
      </w:pPr>
      <w:r>
        <w:rPr>
          <w:rStyle w:val="Wrterbuchkopfzeile"/>
        </w:rPr>
        <w:t>*sleura</w:t>
        <w:noBreakHyphen/>
      </w:r>
      <w:r>
        <w:rPr>
          <w:rStyle w:val="WrterbuchStandard"/>
        </w:rPr>
        <w:t>, *sleuram, germ., st. N. (a): nhd. Lehm, Schlamm, Schliere; ne. mud, clay; RB.: mhd.; E.: s. idg. *sleu</w:t>
        <w:noBreakHyphen/>
        <w:t>?, *leu</w:t>
        <w:noBreakHyphen/>
        <w:t>?, Adj., schlaff, Pokorny 962; W.: mhd. slier (2), st. M., st. N., Lehm, Schlamm; nhd. Schlier, M., Schlier; L.: Falk/Torp 540</w:t>
      </w:r>
    </w:p>
    <w:p>
      <w:pPr>
        <w:pStyle w:val="Normal"/>
        <w:rPr/>
      </w:pPr>
      <w:r>
        <w:rPr>
          <w:rStyle w:val="Wrterbuchkopfzeile"/>
        </w:rPr>
        <w:t>*sleutan</w:t>
      </w:r>
      <w:r>
        <w:rPr>
          <w:rStyle w:val="WrterbuchStandard"/>
        </w:rPr>
        <w:t>, germ., st. V.: nhd. schließen; ne. close (V.); Vw.: s. *bi</w:t>
        <w:noBreakHyphen/>
        <w:t>; RB.: afries., as., ahd.; E.: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afries. slð-t-a 11, st. V. (2), schließen, verschließen; nfries. slutten, V., schließen, verschließen; W.: s. afries. sle-t</w:t>
        <w:noBreakHyphen/>
        <w:t>en 1, N., Schließung; W.: as. *s</w:t>
        <w:noBreakHyphen/>
        <w:t>lð</w:t>
        <w:noBreakHyphen/>
        <w:t>t</w:t>
        <w:noBreakHyphen/>
        <w:t>an?, st. V. (2b), schließen; mnd. slðten, st. V., verschließen; W.: ahd. sliozan* 1, st. V. (2b), schließen, verschließen, verschanzen; mhd. sliezen, st. V., schließen, verschließen; nhd. schließen, st. V., schließen, DW 15, 692; L.: Falk/Torp 541, Seebold 439</w:t>
      </w:r>
    </w:p>
    <w:p>
      <w:pPr>
        <w:pStyle w:val="Normal"/>
        <w:rPr>
          <w:rStyle w:val="WrterbuchStandard"/>
        </w:rPr>
      </w:pPr>
      <w:r>
        <w:rPr>
          <w:rStyle w:val="Wrterbuchkopfzeile"/>
        </w:rPr>
        <w:t>slÐve</w:t>
      </w:r>
      <w:r>
        <w:rPr>
          <w:rStyle w:val="WrterbuchStandard"/>
        </w:rPr>
        <w:t>, mnd., Pl.?: Vw.: s. sl</w:t>
      </w:r>
      <w:r>
        <w:rPr>
          <w:rStyle w:val="WrterbuchStandard"/>
          <w:rFonts w:cs="Microsoft Sans Serif" w:ascii="Microsoft Sans Serif" w:hAnsi="Microsoft Sans Serif"/>
        </w:rPr>
        <w:t>ȫ</w:t>
      </w:r>
      <w:r>
        <w:rPr>
          <w:rStyle w:val="WrterbuchStandard"/>
          <w:rFonts w:cs="Times German"/>
        </w:rPr>
        <w:t>ve; L.: MndHwb 3, 268 (slÐve); Son.: langes ö</w:t>
      </w:r>
    </w:p>
    <w:p>
      <w:pPr>
        <w:pStyle w:val="Normal"/>
        <w:rPr/>
      </w:pPr>
      <w:r>
        <w:rPr>
          <w:rStyle w:val="Wrterbuchkopfzeile"/>
        </w:rPr>
        <w:t>slevÐnje</w:t>
      </w:r>
      <w:r>
        <w:rPr>
          <w:rStyle w:val="WrterbuchStandard"/>
        </w:rPr>
        <w:t>, mhd., st. F.: Vw.: s. slavenÆe</w:t>
      </w:r>
    </w:p>
    <w:p>
      <w:pPr>
        <w:pStyle w:val="Normal"/>
        <w:rPr/>
      </w:pPr>
      <w:r>
        <w:rPr>
          <w:rStyle w:val="Wrterbuchkopfzeile"/>
        </w:rPr>
        <w:t>slÐveren</w:t>
      </w:r>
      <w:r>
        <w:rPr>
          <w:rStyle w:val="WrterbuchStandard"/>
        </w:rPr>
        <w:t>, sleiveren, mnd., sw. V.: nhd. Fachwerk mit Lehm ausfüllen und bekleiden; E.: s. slÐve; L.: MndHwb 3, 268 (slêveren), Lü 353b (slêveren)</w:t>
      </w:r>
    </w:p>
    <w:p>
      <w:pPr>
        <w:pStyle w:val="Normal"/>
        <w:rPr/>
      </w:pPr>
      <w:r>
        <w:rPr>
          <w:rStyle w:val="Wrterbuchkopfzeile"/>
        </w:rPr>
        <w:t>slÐwe</w:t>
      </w:r>
      <w:r>
        <w:rPr>
          <w:rStyle w:val="WrterbuchStandard"/>
        </w:rPr>
        <w:t>, mhd., st. F.: nhd. Stumpfheit, Mattigkeit, Schlauheit; Q.: PsWindb (4. Viertel 12. Jh.); E.: s. slÐwen; W.: nhd. DW-; L.: Lexer 197c (slÐwe)</w:t>
      </w:r>
    </w:p>
    <w:p>
      <w:pPr>
        <w:pStyle w:val="Normal"/>
        <w:rPr/>
      </w:pPr>
      <w:r>
        <w:rPr>
          <w:rStyle w:val="Wrterbuchkopfzeile"/>
        </w:rPr>
        <w:t>slÐwekeit</w:t>
      </w:r>
      <w:r>
        <w:rPr>
          <w:rStyle w:val="WrterbuchStandard"/>
        </w:rPr>
        <w:t>, mhd., st. F.: Vw.: s. slÐwicheit</w:t>
      </w:r>
    </w:p>
    <w:p>
      <w:pPr>
        <w:pStyle w:val="Normal"/>
        <w:rPr/>
      </w:pPr>
      <w:r>
        <w:rPr>
          <w:rStyle w:val="Wrterbuchkopfzeile"/>
        </w:rPr>
        <w:t>slÐwelich</w:t>
      </w:r>
      <w:r>
        <w:rPr>
          <w:rStyle w:val="WrterbuchStandard"/>
        </w:rPr>
        <w:t>, mhd., Adj.: nhd. stumpf; Q.: HvNst (um 1300) (FB slÐwelich); E.: s. slÐwe; W.: nhd. DW-; L.: Lexer 197c (slÐwelich)</w:t>
      </w:r>
    </w:p>
    <w:p>
      <w:pPr>
        <w:pStyle w:val="Normal"/>
        <w:rPr/>
      </w:pPr>
      <w:r>
        <w:rPr>
          <w:rStyle w:val="Wrterbuchkopfzeile"/>
        </w:rPr>
        <w:t>slÐwen</w:t>
      </w:r>
      <w:r>
        <w:rPr>
          <w:rStyle w:val="WrterbuchStandard"/>
        </w:rPr>
        <w:t>, mhd., sw. V.: nhd. stumpf werden, matt werden, nachlassen; ÜG.: lat. deficere PsM, tabescere PsM, torpere PsM; Vw.: s. er-; Q.: HvMelk, PsM, DvAPat, SGPr, Secr (FB slÐwen), Erinn (nach 1160), Krone, PsWindb; E.: ahd. slÐwÐn* 16, slÐwæn*, sw. V. (3, 2), welken, erschlaffen, sich verzehren; germ. *slaiwæn, sw. V., stumpf machen; germ. *slaiwÐn, *slaiwÚn, sw. V., stumpf werden; s. idg. *sleu</w:t>
        <w:noBreakHyphen/>
        <w:t>?, *leu</w:t>
        <w:noBreakHyphen/>
        <w:t>?, Adj., schlaff, Pokorny 962; W.: nhd. DW-; L.: Lexer 197c (slÐwen), Hennig (slÐwen)</w:t>
      </w:r>
    </w:p>
    <w:p>
      <w:pPr>
        <w:pStyle w:val="Normal"/>
        <w:rPr/>
      </w:pPr>
      <w:r>
        <w:rPr>
          <w:rStyle w:val="Wrterbuchkopfzeile"/>
        </w:rPr>
        <w:t>slÐwÐn*</w:t>
      </w:r>
      <w:r>
        <w:rPr>
          <w:rStyle w:val="WrterbuchStandard"/>
          <w:b/>
        </w:rPr>
        <w:t xml:space="preserve"> 16</w:t>
      </w:r>
      <w:r>
        <w:rPr>
          <w:rStyle w:val="WrterbuchStandard"/>
        </w:rPr>
        <w:t>, slÐwæn*, ahd., sw. V. (3, 2): nhd. welken, erschlaffen, sich verzehren, dahinwelken, stumpf sein (V.), schwinden, lau werden; ne. wither (V.), slacken, eat o.s. up, fade, decrease (V.), become tepid; ÜG.: lat. emarcescere Gl, N, extabescere Gl, hebere Gl, hebetare Gl, labefactare Gl, marcere Gl, tabescere Gl, N, tepescere Gl, torpore madens (= slÐwÐnti) Gl; Vw.: s. ir</w:t>
        <w:noBreakHyphen/>
        <w:t>; Q.: Gl (10. Jh.), N; E.: germ. *slaiwæn, sw. V., stumpf machen; germ. *slaiwÐn, *slaiwÚn, sw. V., stumpf werden; s. idg. *sleu</w:t>
        <w:noBreakHyphen/>
        <w:t>?, *leu</w:t>
        <w:noBreakHyphen/>
        <w:t>?, Adj., schlaff, Pokorny 962; W.: mhd. slÐwen, sw. V., stumpf werden, matt werden</w:t>
      </w:r>
    </w:p>
    <w:p>
      <w:pPr>
        <w:pStyle w:val="Normal"/>
        <w:rPr/>
      </w:pPr>
      <w:r>
        <w:rPr>
          <w:rStyle w:val="Wrterbuchkopfzeile"/>
        </w:rPr>
        <w:t>slÐwende</w:t>
      </w:r>
      <w:r>
        <w:rPr>
          <w:rStyle w:val="WrterbuchStandard"/>
        </w:rPr>
        <w:t>, mhd., (Part. Präs.=)Adj.: nhd. »nachlassend«; Q.: Ot (1301-1319) (FB slÐwende); E.: s. slÐwen; W.: nhd. DW-</w:t>
      </w:r>
    </w:p>
    <w:p>
      <w:pPr>
        <w:pStyle w:val="Normal"/>
        <w:rPr/>
      </w:pPr>
      <w:r>
        <w:rPr>
          <w:rStyle w:val="Wrterbuchkopfzeile"/>
        </w:rPr>
        <w:t>slÐwenzen</w:t>
      </w:r>
      <w:r>
        <w:rPr>
          <w:rStyle w:val="WrterbuchStandard"/>
        </w:rPr>
        <w:t>, slÐwezen, mhd., sw. V.: nhd. müßig werden, erschlaffen, träge sein (V.); Q.: Seuse (1330-1360) (FB slÐwezen); E.: s. slÐwen; W.: nhd. DW-; L.: Hennig (slÐwenzen)</w:t>
      </w:r>
    </w:p>
    <w:p>
      <w:pPr>
        <w:pStyle w:val="Normal"/>
        <w:rPr/>
      </w:pPr>
      <w:r>
        <w:rPr>
          <w:rStyle w:val="Wrterbuchkopfzeile"/>
        </w:rPr>
        <w:t>slÐwet***</w:t>
      </w:r>
      <w:r>
        <w:rPr>
          <w:rStyle w:val="WrterbuchStandard"/>
        </w:rPr>
        <w:t>, mhd., (Part. Prät.=)Adj.: nhd. stumpf geworden, matt geworden; Vw.: s. er-*; E.: s. slÐwen</w:t>
      </w:r>
    </w:p>
    <w:p>
      <w:pPr>
        <w:pStyle w:val="Normal"/>
        <w:rPr/>
      </w:pPr>
      <w:r>
        <w:rPr>
          <w:rStyle w:val="Wrterbuchkopfzeile"/>
        </w:rPr>
        <w:t>slÐwezen</w:t>
      </w:r>
      <w:r>
        <w:rPr>
          <w:rStyle w:val="WrterbuchStandard"/>
        </w:rPr>
        <w:t>, mhd., sw. V.: Vw.: s. slÐwenzen</w:t>
      </w:r>
    </w:p>
    <w:p>
      <w:pPr>
        <w:pStyle w:val="Normal"/>
        <w:rPr/>
      </w:pPr>
      <w:r>
        <w:rPr>
          <w:rStyle w:val="Wrterbuchkopfzeile"/>
        </w:rPr>
        <w:t>slÐwic</w:t>
      </w:r>
      <w:r>
        <w:rPr>
          <w:rStyle w:val="WrterbuchStandard"/>
        </w:rPr>
        <w:t>, mhd., Adj.: nhd. matt, lau; ÜG.: lat. lubricus PsM, saucius PsM; Vw.: s. slÐ; Q.: PsM (vor 1190), BrE, DvAPat, BibVor, BrAlt (FB slÐwic), Myst, SchwPr; E.: ahd. slÐwÆg* 1, Adj.?, lau; W.: nhd. DW-; L.: Lexer 197c, Hennig (slÐwic)</w:t>
      </w:r>
    </w:p>
    <w:p>
      <w:pPr>
        <w:pStyle w:val="Normal"/>
        <w:rPr/>
      </w:pPr>
      <w:r>
        <w:rPr>
          <w:rStyle w:val="Wrterbuchkopfzeile"/>
        </w:rPr>
        <w:t>slÐwicheit</w:t>
      </w:r>
      <w:r>
        <w:rPr>
          <w:rStyle w:val="WrterbuchStandard"/>
        </w:rPr>
        <w:t>, slÐwekeit, mhd., st. F.: nhd. Trägheit, Schlaffheit, Stumpfheit; ÜG.: lat. hebetudo Gl, vapor PsM; Hw.: s. slÐwe; Q.: PsM (vor 1190), SGPr (FB slÐwicheit), Myst, SchwPr, Gl (12. Jh.); E.: s. slÐwic, heit; W.: nhd. DW-; L.: Lexer 197c (slÐwe), Hennig (slÐwekeit), Glossenwörterbuch 558a (slÐwigheit)</w:t>
      </w:r>
    </w:p>
    <w:p>
      <w:pPr>
        <w:pStyle w:val="Normal"/>
        <w:rPr/>
      </w:pPr>
      <w:r>
        <w:rPr>
          <w:rStyle w:val="Wrterbuchkopfzeile"/>
        </w:rPr>
        <w:t>slÐwÆg*</w:t>
      </w:r>
      <w:r>
        <w:rPr>
          <w:rStyle w:val="WrterbuchStandard"/>
          <w:b/>
        </w:rPr>
        <w:t xml:space="preserve"> 1</w:t>
      </w:r>
      <w:r>
        <w:rPr>
          <w:rStyle w:val="WrterbuchStandard"/>
        </w:rPr>
        <w:t>, ahd., Adj.?: nhd. lau, matt; ne. tepid; ÜG.: lat. tepidus Gl; Q.: Gl (12. Jh.); I.: Lüs. lat. tepidus?; E.: s. slÐo; W.: mhd. slÐwic, Adj., matt</w:t>
      </w:r>
    </w:p>
    <w:p>
      <w:pPr>
        <w:pStyle w:val="Normal"/>
        <w:rPr/>
      </w:pPr>
      <w:r>
        <w:rPr>
          <w:rStyle w:val="Wrterbuchkopfzeile"/>
        </w:rPr>
        <w:t>slÐwæn*</w:t>
      </w:r>
      <w:r>
        <w:rPr>
          <w:rStyle w:val="WrterbuchStandard"/>
        </w:rPr>
        <w:t>, ahd., sw. V. (2): Vw.: s. slÐwÐn*</w:t>
      </w:r>
    </w:p>
    <w:p>
      <w:pPr>
        <w:pStyle w:val="Normal"/>
        <w:rPr/>
      </w:pPr>
      <w:r>
        <w:rPr>
          <w:rStyle w:val="Wrterbuchkopfzeile"/>
        </w:rPr>
        <w:t>sleyger</w:t>
      </w:r>
      <w:r>
        <w:rPr>
          <w:rStyle w:val="WrterbuchStandard"/>
        </w:rPr>
        <w:t>, sleyer, mnd., M.: Vw.: s. sloiger; L.: MndHwb 3, 265 (sley[g]er)</w:t>
      </w:r>
    </w:p>
    <w:p>
      <w:pPr>
        <w:pStyle w:val="Normal"/>
        <w:rPr/>
      </w:pPr>
      <w:r>
        <w:rPr>
          <w:rStyle w:val="Wrterbuchkopfzeile"/>
        </w:rPr>
        <w:t>sleygerdæk</w:t>
      </w:r>
      <w:r>
        <w:rPr>
          <w:rStyle w:val="WrterbuchStandard"/>
        </w:rPr>
        <w:t>, sleyerdæk, mnd., M.: Vw.: s. sloigerdæk; L.: MndHwb 3, 265 (sloigerdôk)</w:t>
      </w:r>
    </w:p>
    <w:p>
      <w:pPr>
        <w:pStyle w:val="Normal"/>
        <w:rPr/>
      </w:pPr>
      <w:r>
        <w:rPr>
          <w:rStyle w:val="Wrterbuchkopfzeile"/>
        </w:rPr>
        <w:t>sleym-a</w:t>
      </w:r>
      <w:r>
        <w:rPr>
          <w:rStyle w:val="WrterbuchStandard"/>
        </w:rPr>
        <w:t>, an., sw. F. (n): nhd. langer dünner Mensch; Hw.: s. slãm-a, slÆm; L.: Vr 515b</w:t>
      </w:r>
    </w:p>
    <w:p>
      <w:pPr>
        <w:pStyle w:val="Normal"/>
        <w:rPr/>
      </w:pPr>
      <w:r>
        <w:rPr>
          <w:rStyle w:val="Wrterbuchkopfzeile"/>
        </w:rPr>
        <w:t>sleyschat</w:t>
      </w:r>
      <w:r>
        <w:rPr>
          <w:rStyle w:val="WrterbuchStandard"/>
        </w:rPr>
        <w:t>, mnd., M.: Vw.: s. slÐgeschat; L.: MndHwb 3, 265 (sleyschat)</w:t>
      </w:r>
    </w:p>
    <w:p>
      <w:pPr>
        <w:pStyle w:val="Normal"/>
        <w:rPr/>
      </w:pPr>
      <w:r>
        <w:rPr>
          <w:rStyle w:val="Wrterbuchkopfzeile"/>
        </w:rPr>
        <w:t>slez</w:t>
      </w:r>
      <w:r>
        <w:rPr>
          <w:rStyle w:val="WrterbuchStandard"/>
          <w:b/>
        </w:rPr>
        <w:t xml:space="preserve"> 2</w:t>
      </w:r>
      <w:r>
        <w:rPr>
          <w:rStyle w:val="WrterbuchStandard"/>
        </w:rPr>
        <w:t>, ahd., st. M. (a?, i?): nhd. Schrat, böser Waldgeist, Kobold; ne. faun; ÜG.: lat. (larvatio) Gl; Hw.: s. slato*, slezzo; Q.: Gl (10. Jh.)</w:t>
      </w:r>
    </w:p>
    <w:p>
      <w:pPr>
        <w:pStyle w:val="Normal"/>
        <w:rPr/>
      </w:pPr>
      <w:r>
        <w:rPr>
          <w:rStyle w:val="Wrterbuchkopfzeile"/>
        </w:rPr>
        <w:t>slezzo</w:t>
      </w:r>
      <w:r>
        <w:rPr>
          <w:rStyle w:val="WrterbuchStandard"/>
          <w:b/>
        </w:rPr>
        <w:t xml:space="preserve"> 3</w:t>
      </w:r>
      <w:r>
        <w:rPr>
          <w:rStyle w:val="WrterbuchStandard"/>
        </w:rPr>
        <w:t>, ahd., sw. M. (n): nhd. Schrat, böser Waldgeist, Kobold; ne. faun; ÜG.: lat. incubus Gl, incubus silvaticus Gl, larva Gl; Hw.: s. slato*, slez; vgl. as. sletto*; Q.: Gl (10. Jh.)</w:t>
      </w:r>
    </w:p>
    <w:p>
      <w:pPr>
        <w:pStyle w:val="Normal"/>
        <w:rPr/>
      </w:pPr>
      <w:r>
        <w:rPr>
          <w:rStyle w:val="Wrterbuchkopfzeile"/>
        </w:rPr>
        <w:t>*sli-</w:t>
      </w:r>
      <w:r>
        <w:rPr>
          <w:rStyle w:val="WrterbuchStandard"/>
        </w:rPr>
        <w:t>, germ.?, sw. V.: nhd. schleimig sein (V.); ne. be (V.) slimy; E.: idg. *lei</w:t>
        <w:noBreakHyphen/>
        <w:t xml:space="preserve"> (3), *slei</w:t>
        <w:noBreakHyphen/>
        <w:t>, Adj., V., schleimig, klebrig, gleiten, glätten, streichen, Pokorny 662; s. idg. *sel</w:t>
        <w:noBreakHyphen/>
        <w:t xml:space="preserve"> (5), V., schleichen, kriechen, Pokorny 900; L.: Falk/Torp 538</w:t>
      </w:r>
    </w:p>
    <w:p>
      <w:pPr>
        <w:pStyle w:val="Normal"/>
        <w:rPr/>
      </w:pPr>
      <w:r>
        <w:rPr>
          <w:rStyle w:val="Wrterbuchkopfzeile"/>
        </w:rPr>
        <w:t>*slÆ-</w:t>
      </w:r>
      <w:r>
        <w:rPr>
          <w:rStyle w:val="WrterbuchStandard"/>
        </w:rPr>
        <w:t>, *lÆ-, *slýi</w:t>
        <w:noBreakHyphen/>
        <w:t>, idg., Adj.: nhd. bläulich; ne. bluish; RB.: Pokorny 965 (1661/133), ital., kelt., germ., slaw.; Hw.: s. *slæi</w:t>
        <w:noBreakHyphen/>
        <w:t>, *slÆøo</w:t>
        <w:noBreakHyphen/>
        <w:t>, *sloikÝo</w:t>
        <w:noBreakHyphen/>
        <w:t>?; W.: s. lat. lÆvÐre, Adj., bleifarbig sein (V.), bläulich sein (V.), bläulich, neidisch; W.: s. lat. lÆvor, M., bleiartige Farbe, bleifarbiger Fleck, blauer Fleck, Missgunst, blasser Neid; W.: vgl. lat. lÆvidus, Adj., bleifarbig, bläulich, blau, missgünstig, neidisch; W.: s. germ. *slaihæ, st. F. (æ), Schlehe; germ. *slaihæ, *slaihæn, sw. F. (n), Schlehe; ae. slõ-h, st. F. (æ), Schlehe; W.: s. germ. *slaihæ, st. F. (æ), Schlehe; germ. *slaihæ</w:t>
        <w:noBreakHyphen/>
        <w:t>, *slaihæn, sw. F. (n), Schlehe; ahd. slÐha 20, sw. F. (n), Schlehe; mhd. slÐhe, sw. F., st. F., Schlehe; nhd. Schlehe, F., Schlehe, Schwarzdorn, DW 15, 556</w:t>
      </w:r>
    </w:p>
    <w:p>
      <w:pPr>
        <w:pStyle w:val="Normal"/>
        <w:rPr/>
      </w:pPr>
      <w:r>
        <w:rPr>
          <w:rStyle w:val="Wrterbuchkopfzeile"/>
        </w:rPr>
        <w:t>slÆ</w:t>
      </w:r>
      <w:r>
        <w:rPr>
          <w:rStyle w:val="WrterbuchStandard"/>
        </w:rPr>
        <w:t>, slÆge, slÆg, mnd., M.: nhd. Schlei, Schleie; E.: s. ahd. slÆo 23, sw. M. (n), Schlei, Schleie; germ. *slÆwa-, *slÆwam, st. N. (a), Schleim, Schleie; vgl. idg. *lei- (3), *slei-, Adj., V., schleimig, klebrig, gleiten, glätten, streichen, Pokorny 662; L.: MndHwb 3, 269 (slî), Lü 353b (slî), Lü 354a (slîg); Son.: eine Fischart, slÆge örtlich beschränkt</w:t>
      </w:r>
    </w:p>
    <w:p>
      <w:pPr>
        <w:pStyle w:val="Normal"/>
        <w:rPr/>
      </w:pPr>
      <w:r>
        <w:rPr>
          <w:rStyle w:val="Wrterbuchkopfzeile"/>
        </w:rPr>
        <w:t>*slÆban?</w:t>
      </w:r>
      <w:r>
        <w:rPr>
          <w:rStyle w:val="WrterbuchStandard"/>
        </w:rPr>
        <w:t>, germ.?, st. V.: Vw.: s. *sleiban</w:t>
      </w:r>
    </w:p>
    <w:p>
      <w:pPr>
        <w:pStyle w:val="Normal"/>
        <w:rPr/>
      </w:pPr>
      <w:r>
        <w:rPr>
          <w:rStyle w:val="Wrterbuchkopfzeile"/>
        </w:rPr>
        <w:t>*slibb-</w:t>
      </w:r>
      <w:r>
        <w:rPr>
          <w:rStyle w:val="WrterbuchStandard"/>
        </w:rPr>
        <w:t>, germ.?, sw. V.: nhd. glatt sein (V.), gleiten; ne. be (V.) smooth, glide (V.); 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w:t>
      </w:r>
    </w:p>
    <w:p>
      <w:pPr>
        <w:pStyle w:val="Normal"/>
        <w:rPr/>
      </w:pPr>
      <w:r>
        <w:rPr>
          <w:rStyle w:val="Wrterbuchkopfzeile"/>
        </w:rPr>
        <w:t>slibberhaftich</w:t>
      </w:r>
      <w:r>
        <w:rPr>
          <w:rStyle w:val="WrterbuchStandard"/>
        </w:rPr>
        <w:t>, slibberachtich, mnd., Adj.: nhd. schlüpfrig, glatt; E.: s. slÆpen?, haftich; L.: MndHwb 3, 269 (slibber[h]aftich), Lü 353b (slibberaftich)</w:t>
      </w:r>
    </w:p>
    <w:p>
      <w:pPr>
        <w:pStyle w:val="Normal"/>
        <w:rPr/>
      </w:pPr>
      <w:r>
        <w:rPr>
          <w:rStyle w:val="Wrterbuchkopfzeile"/>
        </w:rPr>
        <w:t>slibberich</w:t>
      </w:r>
      <w:r>
        <w:rPr>
          <w:rStyle w:val="WrterbuchStandard"/>
        </w:rPr>
        <w:t>, mnd., Adj.: nhd. schlüpfrig, glatt, glitschig; Hw.: s. slÆperich, slipperich; E.: s. slÆpen?, ich (2); L.: MndHwb 3, 269 (slibberich), Lü 353b (slibberaftich/slibberich)</w:t>
      </w:r>
    </w:p>
    <w:p>
      <w:pPr>
        <w:pStyle w:val="Normal"/>
        <w:rPr/>
      </w:pPr>
      <w:r>
        <w:rPr>
          <w:rStyle w:val="Wrterbuchkopfzeile"/>
        </w:rPr>
        <w:t>*slibra-</w:t>
      </w:r>
      <w:r>
        <w:rPr>
          <w:rStyle w:val="WrterbuchStandard"/>
        </w:rPr>
        <w:t>, *slibraz, germ.?, Adj.: nhd. schlüpfrig; ne. slippery; 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W.: ae. s-li-f-er, s-li-f-or, Adj., schlüpfrig, trügerisch; L.: Heidermanns 511</w:t>
      </w:r>
    </w:p>
    <w:p>
      <w:pPr>
        <w:pStyle w:val="Normal"/>
        <w:rPr>
          <w:rStyle w:val="WrterbuchStandard"/>
        </w:rPr>
      </w:pPr>
      <w:r>
        <w:rPr>
          <w:rStyle w:val="Wrterbuchkopfzeile"/>
        </w:rPr>
        <w:t>slÆbreien*</w:t>
      </w:r>
      <w:r>
        <w:rPr>
          <w:rStyle w:val="WrterbuchStandard"/>
        </w:rPr>
        <w:t>, slÆbreyen, mnd., N.: nhd. Lieferung von Fertiggerichten; Hw.: s. slÆbr</w:t>
      </w:r>
      <w:r>
        <w:rPr>
          <w:rStyle w:val="WrterbuchStandard"/>
          <w:rFonts w:cs="Microsoft Sans Serif" w:ascii="Microsoft Sans Serif" w:hAnsi="Microsoft Sans Serif"/>
        </w:rPr>
        <w:t>ȫ</w:t>
      </w:r>
      <w:r>
        <w:rPr>
          <w:rStyle w:val="WrterbuchStandard"/>
          <w:rFonts w:cs="Times German"/>
        </w:rPr>
        <w:t>gen; E.: ?; L.: MndHwb 3, 269 (slîbr</w:t>
      </w:r>
      <w:r>
        <w:rPr>
          <w:rStyle w:val="WrterbuchStandard"/>
          <w:rFonts w:cs="Microsoft Sans Serif" w:ascii="Microsoft Sans Serif" w:hAnsi="Microsoft Sans Serif"/>
        </w:rPr>
        <w:t>ȫ</w:t>
      </w:r>
      <w:r>
        <w:rPr>
          <w:rStyle w:val="WrterbuchStandard"/>
          <w:rFonts w:cs="Times German"/>
        </w:rPr>
        <w:t>gen/slîbreyen); Son.: langes ö</w:t>
      </w:r>
    </w:p>
    <w:p>
      <w:pPr>
        <w:pStyle w:val="Normal"/>
        <w:rPr>
          <w:rStyle w:val="WrterbuchStandard"/>
        </w:rPr>
      </w:pPr>
      <w:r>
        <w:rPr>
          <w:rStyle w:val="Wrterbuchkopfzeile"/>
        </w:rPr>
        <w:t>slÆbr</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slÆbr</w:t>
      </w:r>
      <w:r>
        <w:rPr>
          <w:rStyle w:val="WrterbuchStandard"/>
          <w:rFonts w:cs="Microsoft Sans Serif" w:ascii="Microsoft Sans Serif" w:hAnsi="Microsoft Sans Serif"/>
        </w:rPr>
        <w:t>ȫ</w:t>
      </w:r>
      <w:r>
        <w:rPr>
          <w:rStyle w:val="WrterbuchStandard"/>
          <w:rFonts w:cs="Times German"/>
        </w:rPr>
        <w:t>gere, mnd., M.: nhd. Schleikocher, eine Art (F.) (1) Garbrater; E.: s. slÆ, ?; L.: MndHwb 3, 269 (slîbr</w:t>
      </w:r>
      <w:r>
        <w:rPr>
          <w:rStyle w:val="WrterbuchStandard"/>
          <w:rFonts w:cs="Microsoft Sans Serif" w:ascii="Microsoft Sans Serif" w:hAnsi="Microsoft Sans Serif"/>
        </w:rPr>
        <w:t>ȫ</w:t>
      </w:r>
      <w:r>
        <w:rPr>
          <w:rStyle w:val="WrterbuchStandard"/>
          <w:rFonts w:cs="Times German"/>
        </w:rPr>
        <w:t>gere); Son.: langes ö, örtlich beschränkt</w:t>
      </w:r>
    </w:p>
    <w:p>
      <w:pPr>
        <w:pStyle w:val="Normal"/>
        <w:rPr>
          <w:rStyle w:val="WrterbuchStandard"/>
        </w:rPr>
      </w:pPr>
      <w:r>
        <w:rPr>
          <w:rStyle w:val="Wrterbuchkopfzeile"/>
        </w:rPr>
        <w:t>slÆbr</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nhd. Fertiggerichte liefern; Hw.: s. slÆbreien; Q.: Oldekop 386 (1501-1573); E.: ?; L.: MndHwb 3, 269 (slîbr</w:t>
      </w:r>
      <w:r>
        <w:rPr>
          <w:rStyle w:val="WrterbuchStandard"/>
          <w:rFonts w:cs="Microsoft Sans Serif" w:ascii="Microsoft Sans Serif" w:hAnsi="Microsoft Sans Serif"/>
        </w:rPr>
        <w:t>ȫ</w:t>
      </w:r>
      <w:r>
        <w:rPr>
          <w:rStyle w:val="WrterbuchStandard"/>
          <w:rFonts w:cs="Times German"/>
        </w:rPr>
        <w:t>gen); Son.: langes ö, örtlich beschränkt</w:t>
      </w:r>
    </w:p>
    <w:p>
      <w:pPr>
        <w:pStyle w:val="Normal"/>
        <w:rPr/>
      </w:pPr>
      <w:r>
        <w:rPr>
          <w:rStyle w:val="Wrterbuchkopfzeile"/>
        </w:rPr>
        <w:t>s-li-c</w:t>
      </w:r>
      <w:r>
        <w:rPr>
          <w:rStyle w:val="WrterbuchStandard"/>
        </w:rPr>
        <w:t>, ae., Sb.: nhd. Polierstein; Hw.: s. s</w:t>
        <w:noBreakHyphen/>
        <w:t>li-c</w:t>
        <w:noBreakHyphen/>
        <w:t>ian; E.: s. s</w:t>
        <w:noBreakHyphen/>
        <w:t>li-c</w:t>
        <w:noBreakHyphen/>
        <w:t>ian; L.: Hh 298</w:t>
      </w:r>
    </w:p>
    <w:p>
      <w:pPr>
        <w:pStyle w:val="Normal"/>
        <w:rPr/>
      </w:pPr>
      <w:r>
        <w:rPr>
          <w:rStyle w:val="Wrterbuchkopfzeile"/>
        </w:rPr>
        <w:t>slic</w:t>
      </w:r>
      <w:r>
        <w:rPr>
          <w:rStyle w:val="WrterbuchStandard"/>
        </w:rPr>
        <w:t>, mhd., st. M.: nhd. Bissen, Schluck, Trunk, Fresser, Vielfraß, Schlemmer; ÜG.: lat. glutto Gl; Q.: Apk (FB slic), Renner, WvÖst, Gl (12. Jh.); E.: s. slicken; W.: nhd. DW-; L.: Lexer 197c (slic), Glossenwörterbuch 559a (slic)</w:t>
      </w:r>
    </w:p>
    <w:p>
      <w:pPr>
        <w:pStyle w:val="Normal"/>
        <w:rPr/>
      </w:pPr>
      <w:r>
        <w:rPr>
          <w:rStyle w:val="Wrterbuchkopfzeile"/>
        </w:rPr>
        <w:t>slic-c</w:t>
      </w:r>
      <w:r>
        <w:rPr>
          <w:rStyle w:val="WrterbuchStandard"/>
        </w:rPr>
        <w:t>, ae., N.: nhd. Schläger (M.) (1), Hammer; E.: s. germ. *slagi</w:t>
        <w:noBreakHyphen/>
        <w:t>, *slagiz, *slahi</w:t>
        <w:noBreakHyphen/>
        <w:t>, *slahiz, st. M. (i), Schlag; vgl. idg. *slak</w:t>
        <w:noBreakHyphen/>
        <w:t>, V., schlagen, hämmern, Pokorny 959; L.: Hh 298</w:t>
      </w:r>
    </w:p>
    <w:p>
      <w:pPr>
        <w:pStyle w:val="Normal"/>
        <w:rPr/>
      </w:pPr>
      <w:r>
        <w:rPr>
          <w:rStyle w:val="Wrterbuchkopfzeile"/>
        </w:rPr>
        <w:t>slich</w:t>
      </w:r>
      <w:r>
        <w:rPr>
          <w:rStyle w:val="WrterbuchStandard"/>
        </w:rPr>
        <w:t>, mhd., st. M.: nhd. »Schlich«, Spur, Schleichweg, leise gleitender Gang, Gesamtheit der Schleichenden, Zug, List, Trick, Kniff, Finte, Anfechtung, Plätschern; Q.: RAlex, Apk, Teichn (FB slich), Erlös, Parz (1200-1210), PassI/II, Trist, Virg, Wig; E.: ahd. slih* 2, st. M. (a?, i?), »Schlich«, Schleichen, Spur, verborgener Weg; s. slÆhhan; W.: nhd. Schlich, M., »Schlich«, List, Schleicher, DW 15, 661; L.: Lexer 197c (slich), Hennig (slich)</w:t>
      </w:r>
    </w:p>
    <w:p>
      <w:pPr>
        <w:pStyle w:val="Normal"/>
        <w:rPr/>
      </w:pPr>
      <w:r>
        <w:rPr>
          <w:rStyle w:val="Wrterbuchkopfzeile"/>
        </w:rPr>
        <w:t>slich</w:t>
      </w:r>
      <w:r>
        <w:rPr>
          <w:rStyle w:val="WrterbuchStandard"/>
        </w:rPr>
        <w:t>, mnd.?, Adj.: nhd. schmeichelnd, liebenswürdig, liebkosend, mild?; ÜG.: lat. blandus; Hw.: s. slicht (1); E.: slicht (1)?; L.: Lü 353b (slich?)</w:t>
      </w:r>
    </w:p>
    <w:p>
      <w:pPr>
        <w:pStyle w:val="Normal"/>
        <w:rPr/>
      </w:pPr>
      <w:r>
        <w:rPr>
          <w:rStyle w:val="Wrterbuchkopfzeile"/>
        </w:rPr>
        <w:t>slÆchÏre</w:t>
      </w:r>
      <w:r>
        <w:rPr>
          <w:rStyle w:val="WrterbuchStandard"/>
        </w:rPr>
        <w:t>, mhd., st. M.: nhd. Wandelnder, einen Schleichweg Wandelnder, Schleicher, Heimlichtuer; Q.: HartmKlage (um 1185), Parz, Urk; E.: ahd. slÆhhõri* 1, slÆchõri*, st. M. (ja), einer der etwas heimlich macht; s. slÆhhan; W.: nhd. Schleicher, M., Schleicher, Schleichender, DW 15, 571; L.: Lexer 197c (slÆchÏre), Hennig (slÆchÏre), WMU (slÆchÏre 1153 [1289] 1 Bel.)</w:t>
      </w:r>
    </w:p>
    <w:p>
      <w:pPr>
        <w:pStyle w:val="Normal"/>
        <w:rPr/>
      </w:pPr>
      <w:r>
        <w:rPr>
          <w:rStyle w:val="Wrterbuchkopfzeile"/>
        </w:rPr>
        <w:t>slÆche</w:t>
      </w:r>
      <w:r>
        <w:rPr>
          <w:rStyle w:val="WrterbuchStandard"/>
        </w:rPr>
        <w:t>, mhd., sw. M.: nhd. »Schleicher«; Vw.: s. blinde</w:t>
        <w:noBreakHyphen/>
        <w:t>, blint-; Q.: OvW (2. Viertel 15. Jh.); E.: s. slich; W.: s. nhd. Schleicher, M., Schleicher, Schleichender, DW 15, 571; L.: Lexer 197c (slÆche)</w:t>
      </w:r>
    </w:p>
    <w:p>
      <w:pPr>
        <w:pStyle w:val="Normal"/>
        <w:rPr/>
      </w:pPr>
      <w:r>
        <w:rPr>
          <w:rStyle w:val="Wrterbuchkopfzeile"/>
        </w:rPr>
        <w:t>slÆchen</w:t>
      </w:r>
      <w:r>
        <w:rPr>
          <w:rStyle w:val="WrterbuchStandard"/>
          <w:b/>
        </w:rPr>
        <w:t xml:space="preserve">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Vw.: s. abe-, ane-, be-, bÆ</w:t>
        <w:noBreakHyphen/>
        <w:t>, ent-, er-, herðz-, hin</w:t>
        <w:noBreakHyphen/>
        <w:t>*, hinder</w:t>
        <w:noBreakHyphen/>
        <w:t>, mite-, über-, ðf-, umbe-, under-, ðz-, vore-*, vürder-, wider-, winkel</w:t>
        <w:noBreakHyphen/>
        <w:t>, zer-, zesamene-, zuo-; Q.: Mar (1172-1190), Eilh, Ren, RWchr, ErzIII, LvReg, Enik, HTrist, GTroj, HBir, HvBurg, HvNst, Apk, Ot, HvBer, Tauler, Seuse, Teichn (FB slÆchen), ErnstD, KvWSilv, KvWTroj, Minneb, StrDan, UvLFrd, WälGa; E.: ahd. slÆhhan* 18, slÆchan*, st. V. (1a), schleichen, kriechen, kribbeln; germ. *sleikan, st. V., schleichen; idg. *sleig</w:t>
        <w:noBreakHyphen/>
        <w:t>, Adj., V., schleimig, gleiten, glätten, streichen, Pokorny 663; s. idg. *lei</w:t>
        <w:noBreakHyphen/>
        <w:t xml:space="preserve"> (3), *slei</w:t>
        <w:noBreakHyphen/>
        <w:t>, Adj., V., schleimig, klebrig, gleiten, glätten, streichen, Pokorny 662; idg. *sel</w:t>
        <w:noBreakHyphen/>
        <w:t xml:space="preserve"> (5), V., schleichen, kriechen, Pokorny 900; W.: nhd. schleichen, st. V., schleichen, DW 15, 561; L.: Lexer 197c (slÆchen), Hennig (slÆchen)</w:t>
      </w:r>
    </w:p>
    <w:p>
      <w:pPr>
        <w:pStyle w:val="Normal"/>
        <w:rPr/>
      </w:pPr>
      <w:r>
        <w:rPr>
          <w:rStyle w:val="Wrterbuchkopfzeile"/>
        </w:rPr>
        <w:t>slÆchen</w:t>
      </w:r>
      <w:r>
        <w:rPr>
          <w:rStyle w:val="WrterbuchStandard"/>
          <w:b/>
        </w:rPr>
        <w:t xml:space="preserve"> (3)</w:t>
      </w:r>
      <w:r>
        <w:rPr>
          <w:rStyle w:val="WrterbuchStandard"/>
        </w:rPr>
        <w:t>, mhd., sw. V.: Vw.: s. slicken</w:t>
      </w:r>
    </w:p>
    <w:p>
      <w:pPr>
        <w:pStyle w:val="Normal"/>
        <w:rPr/>
      </w:pPr>
      <w:r>
        <w:rPr>
          <w:rStyle w:val="Wrterbuchkopfzeile"/>
        </w:rPr>
        <w:t>slÆchen</w:t>
      </w:r>
      <w:r>
        <w:rPr>
          <w:rStyle w:val="WrterbuchStandard"/>
          <w:b/>
        </w:rPr>
        <w:t xml:space="preserve"> (2)</w:t>
      </w:r>
      <w:r>
        <w:rPr>
          <w:rStyle w:val="WrterbuchStandard"/>
        </w:rPr>
        <w:t>, mhd., st. N.: nhd. Schleichen (N.); Vw.: s. be-, hinder-; Q.: Enik (um 1272), BDan, Seuse (FB slÆchen), ErnstD, Loheng; E.: s. slÆchen (1); W.: s. nhd. Schleichen, N., Schleichen; R.: õne slÆchen: nhd. »ohne Schleichen«, unverweilt; L.: FB (slÆchen)</w:t>
      </w:r>
    </w:p>
    <w:p>
      <w:pPr>
        <w:pStyle w:val="Normal"/>
        <w:rPr/>
      </w:pPr>
      <w:r>
        <w:rPr>
          <w:rStyle w:val="Wrterbuchkopfzeile"/>
        </w:rPr>
        <w:t>slÆchende***</w:t>
      </w:r>
      <w:r>
        <w:rPr>
          <w:rStyle w:val="WrterbuchStandard"/>
        </w:rPr>
        <w:t>, mhd., (Part. Präs.=)Adj.: nhd. schleichend; Vw.: s. hin-, naht-; E.: s. slÆchen (1); W.: nhd. schleichend, Adj., schleichend</w:t>
      </w:r>
    </w:p>
    <w:p>
      <w:pPr>
        <w:pStyle w:val="Normal"/>
        <w:rPr/>
      </w:pPr>
      <w:r>
        <w:rPr>
          <w:rStyle w:val="Wrterbuchkopfzeile"/>
        </w:rPr>
        <w:t>slÆchlich***</w:t>
      </w:r>
      <w:r>
        <w:rPr>
          <w:rStyle w:val="WrterbuchStandard"/>
        </w:rPr>
        <w:t>, mhd., Adj.: nhd. »schleichend«; E.: s. slÆchen (1); W.: nhd. (ält.) schleichlich, Adj., schleichend, DW 15, 574</w:t>
      </w:r>
    </w:p>
    <w:p>
      <w:pPr>
        <w:pStyle w:val="Normal"/>
        <w:rPr/>
      </w:pPr>
      <w:r>
        <w:rPr>
          <w:rStyle w:val="Wrterbuchkopfzeile"/>
        </w:rPr>
        <w:t>slÆchlÆche</w:t>
      </w:r>
      <w:r>
        <w:rPr>
          <w:rStyle w:val="WrterbuchStandard"/>
        </w:rPr>
        <w:t>, mhd., Adv.: nhd. schleichend, heimlich; Q.: Hätzl (1471); E.: s. slÆchen (1); W.: nhd. (ält.) schleichlich, Adv., schleichend, DW 15, 574; L.: Lexer 198a (slÆchlÆche)</w:t>
      </w:r>
    </w:p>
    <w:p>
      <w:pPr>
        <w:pStyle w:val="Normal"/>
        <w:rPr/>
      </w:pPr>
      <w:r>
        <w:rPr>
          <w:rStyle w:val="Wrterbuchkopfzeile"/>
        </w:rPr>
        <w:t>slicht</w:t>
      </w:r>
      <w:r>
        <w:rPr>
          <w:rStyle w:val="WrterbuchStandard"/>
          <w:b/>
        </w:rPr>
        <w:t xml:space="preserve"> (2)</w:t>
      </w:r>
      <w:r>
        <w:rPr>
          <w:rStyle w:val="WrterbuchStandard"/>
        </w:rPr>
        <w:t>, slecht, slichte, slechte, mnd., Adv.: nhd. einfach, nur, lediglich, ohne weiteres, geradezu, gleich, eben, durchaus, unbedingt, völlig, gänzlich, ohne Umschweife; E.: s. slicht (1); L.: MndHwb 3, 270 (slicht[e]), Lü 353b (slichte)</w:t>
      </w:r>
    </w:p>
    <w:p>
      <w:pPr>
        <w:pStyle w:val="Normal"/>
        <w:rPr/>
      </w:pPr>
      <w:r>
        <w:rPr>
          <w:rStyle w:val="Wrterbuchkopfzeile"/>
        </w:rPr>
        <w:t>slicht</w:t>
      </w:r>
      <w:r>
        <w:rPr>
          <w:rStyle w:val="WrterbuchStandard"/>
          <w:b/>
        </w:rPr>
        <w:t xml:space="preserve">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Vw.: s. un-; Hw.: s. slich; E.: s. ahd. sleht 54, sliht*, Adj., glatt, eben, einfach, schlicht; germ. *slihta</w:t>
        <w:noBreakHyphen/>
        <w:t>, *slihtaz, Adj., schlicht, eben (Adj.), glatt; s. idg. *sleig</w:t>
        <w:noBreakHyphen/>
        <w:t>, Adj., V., schleimig, gleiten, glätten, streichen, Pokorny 663; vgl. idg. *sel</w:t>
        <w:noBreakHyphen/>
        <w:t xml:space="preserve"> (5), V., schleichen, kriechen, Pokorny 900; R.: slichte l</w:t>
      </w:r>
      <w:r>
        <w:rPr>
          <w:rStyle w:val="WrterbuchStandard"/>
          <w:rFonts w:cs="Times New Roman"/>
        </w:rPr>
        <w:t>ǖ</w:t>
      </w:r>
      <w:r>
        <w:rPr>
          <w:rStyle w:val="WrterbuchStandard"/>
          <w:rFonts w:cs="Times German"/>
        </w:rPr>
        <w:t>de: nhd. Leute von niedriger Geburt; R.: slicht mõken: nhd. dem Erdboden gleich machen, einebnen, schleifen, glatt machen, straffen, in Ordnung bringen, fertig bekommen; R.: slicht unde recht: nhd.</w:t>
      </w:r>
      <w:r>
        <w:rPr>
          <w:rStyle w:val="WrterbuchStandard"/>
        </w:rPr>
        <w:t xml:space="preserve"> geringwertig, untauglich, ungeeignet; R.: slicht berõt: nhd. erste Frist bis zum nächsten Rechtstag; R.: slichte klõge: nhd. einfache Klage, nur auf Zeugen gestützte Klage; R.: slichte sülfwælt: nhd. Handeln ohne Vorsatz; L.: MndHwb 3, 269f. (slicht), Lü 353b (slicht); Son.: slecht örtlich beschränkt</w:t>
      </w:r>
    </w:p>
    <w:p>
      <w:pPr>
        <w:pStyle w:val="Normal"/>
        <w:rPr/>
      </w:pPr>
      <w:r>
        <w:rPr>
          <w:rStyle w:val="Wrterbuchkopfzeile"/>
        </w:rPr>
        <w:t>slichtÏre*</w:t>
      </w:r>
      <w:r>
        <w:rPr>
          <w:rStyle w:val="WrterbuchStandard"/>
        </w:rPr>
        <w:t>, slichter, mnd., M.: nhd. »Schlichter«, Mensch der schlichtet bzw. ausgleicht; E.: s. slichten (1); L.: MndHwb 3, 270 (slichter)</w:t>
      </w:r>
    </w:p>
    <w:p>
      <w:pPr>
        <w:pStyle w:val="Normal"/>
        <w:rPr/>
      </w:pPr>
      <w:r>
        <w:rPr>
          <w:rStyle w:val="Wrterbuchkopfzeile"/>
        </w:rPr>
        <w:t>slichtelÆk</w:t>
      </w:r>
      <w:r>
        <w:rPr>
          <w:rStyle w:val="WrterbuchStandard"/>
        </w:rPr>
        <w:t>, mnd., Adv.: Vw.: s. slichtlÆke; L.: Lü 354a (slichtelik)</w:t>
      </w:r>
    </w:p>
    <w:p>
      <w:pPr>
        <w:pStyle w:val="Normal"/>
        <w:rPr/>
      </w:pPr>
      <w:r>
        <w:rPr>
          <w:rStyle w:val="Wrterbuchkopfzeile"/>
        </w:rPr>
        <w:t>slichten</w:t>
      </w:r>
      <w:r>
        <w:rPr>
          <w:rStyle w:val="WrterbuchStandard"/>
          <w:b/>
        </w:rPr>
        <w:t xml:space="preserve">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Vw.: s. ent-, erve-, vor-; E.: s. ahd. slihten 46?, sw. V. (1a), »schlichten«, glätten, feilen, einer Sache den letzten Schliff geben, schleifen, ebnen, verkleinern, besänftigen, schmeicheln, beruhigen; germ. *slihtjan, sw. V., glätten, ebnen; s. idg. *sleig-, Adj., V., schleimig, gleiten, glätten, streichen, Pokorny 663; vgl. idg. *sel- (5), V., schleichen, kriechen, Pokorny 900; s. slicht (1); L.: MndHwb 3, 270 (slichten), Lü 354a (slcihten)</w:t>
      </w:r>
    </w:p>
    <w:p>
      <w:pPr>
        <w:pStyle w:val="Normal"/>
        <w:rPr/>
      </w:pPr>
      <w:r>
        <w:rPr>
          <w:rStyle w:val="Wrterbuchkopfzeile"/>
        </w:rPr>
        <w:t>slichten*</w:t>
      </w:r>
      <w:r>
        <w:rPr>
          <w:rStyle w:val="WrterbuchStandard"/>
          <w:b/>
        </w:rPr>
        <w:t xml:space="preserve"> (3)</w:t>
      </w:r>
      <w:r>
        <w:rPr>
          <w:rStyle w:val="WrterbuchStandard"/>
        </w:rPr>
        <w:t>, slichtent, mnd., N.: nhd. Zuschüttung, Einebnung; E.: s. slichten (1); L.: MndHwb 3, 270 (slichten/slichtent)</w:t>
      </w:r>
    </w:p>
    <w:p>
      <w:pPr>
        <w:pStyle w:val="Normal"/>
        <w:rPr/>
      </w:pPr>
      <w:r>
        <w:rPr>
          <w:rStyle w:val="Wrterbuchkopfzeile"/>
        </w:rPr>
        <w:t>slichter</w:t>
      </w:r>
      <w:r>
        <w:rPr>
          <w:rStyle w:val="WrterbuchStandard"/>
        </w:rPr>
        <w:t>, mnd., Adv.: nhd. nur, lediglich, überhaupt, schlechterdings; Hw.: s. slichters; E.: s. slicht (1); L.: MndHwb 3, 271 (slichter[s])</w:t>
      </w:r>
    </w:p>
    <w:p>
      <w:pPr>
        <w:pStyle w:val="Normal"/>
        <w:rPr/>
      </w:pPr>
      <w:r>
        <w:rPr>
          <w:rStyle w:val="Wrterbuchkopfzeile"/>
        </w:rPr>
        <w:t>slichteræde*</w:t>
      </w:r>
      <w:r>
        <w:rPr>
          <w:rStyle w:val="WrterbuchStandard"/>
        </w:rPr>
        <w:t>, mnd., Sb.: nhd. Bauwerk zum Ebnen des Bodens?, Rodung zur Ebnung des Bodens?; E.: s. slichten (1), ræden (1)?, ræde (2)?; L.: MndHwb 3, 271 (slichterôden); Son.: örtlich beschränkt, slichteræden (Pl.)</w:t>
      </w:r>
    </w:p>
    <w:p>
      <w:pPr>
        <w:pStyle w:val="Normal"/>
        <w:rPr/>
      </w:pPr>
      <w:r>
        <w:rPr>
          <w:rStyle w:val="Wrterbuchkopfzeile"/>
        </w:rPr>
        <w:t>slichters</w:t>
      </w:r>
      <w:r>
        <w:rPr>
          <w:rStyle w:val="WrterbuchStandard"/>
        </w:rPr>
        <w:t>, mnd., Adv.: nhd. nur, lediglich, überhaupt, schlechterdings; Hw.: s. slichter; E.: s. slicht (1); L.: MndHwb 3, 271 (slichter[s])</w:t>
      </w:r>
    </w:p>
    <w:p>
      <w:pPr>
        <w:pStyle w:val="Normal"/>
        <w:rPr/>
      </w:pPr>
      <w:r>
        <w:rPr>
          <w:rStyle w:val="Wrterbuchkopfzeile"/>
        </w:rPr>
        <w:t>slichtes</w:t>
      </w:r>
      <w:r>
        <w:rPr>
          <w:rStyle w:val="WrterbuchStandard"/>
        </w:rPr>
        <w:t>, slechtes, slichts, mnd., Adv.: nhd. einfach, nur, lediglich, nichts weiter als, gerade aus, geraden Weges, ohne Winkelzüge, ohne Umschweife, bündig, durchaus, schlechterdings, gänzlich, vollständig, überhaupt; Hw.: s. slÆtes?; E.: s. slicht (1); L.: MndHwb 3, 271 (slicht[e]s), Lü 354a (slichtes)</w:t>
      </w:r>
    </w:p>
    <w:p>
      <w:pPr>
        <w:pStyle w:val="Normal"/>
        <w:rPr/>
      </w:pPr>
      <w:r>
        <w:rPr>
          <w:rStyle w:val="Wrterbuchkopfzeile"/>
        </w:rPr>
        <w:t>slichthÐt</w:t>
      </w:r>
      <w:r>
        <w:rPr>
          <w:rStyle w:val="WrterbuchStandard"/>
        </w:rPr>
        <w:t>, slichtheit, mnd., F.: nhd. Schlichtheit, Einfalt; ÜG.: lat. lÐvor; E.: s. slicht (1), hÐt (1); L.: MndHwb 3, 271 (slichthê[i]t)</w:t>
      </w:r>
    </w:p>
    <w:p>
      <w:pPr>
        <w:pStyle w:val="Normal"/>
        <w:rPr/>
      </w:pPr>
      <w:r>
        <w:rPr>
          <w:rStyle w:val="Wrterbuchkopfzeile"/>
        </w:rPr>
        <w:t>slichtich***</w:t>
      </w:r>
      <w:r>
        <w:rPr>
          <w:rStyle w:val="WrterbuchStandard"/>
        </w:rPr>
        <w:t>, slechtic, mnd., Adj.: nhd. schlicht, einfältig, eben, glatt; Hw.: s. slichtichhÐt; E.: s. slicht (1), ich (2)</w:t>
      </w:r>
    </w:p>
    <w:p>
      <w:pPr>
        <w:pStyle w:val="Normal"/>
        <w:rPr/>
      </w:pPr>
      <w:r>
        <w:rPr>
          <w:rStyle w:val="Wrterbuchkopfzeile"/>
        </w:rPr>
        <w:t>slichtichhÐt*</w:t>
      </w:r>
      <w:r>
        <w:rPr>
          <w:rStyle w:val="WrterbuchStandard"/>
        </w:rPr>
        <w:t>, slichtichÐt, slichticheit, slechtichÐt, slechtichheit, mnd., F.: nhd. Ebene, Fläche, Glätte, Schlichtheit, Einfachheit, Einfalt, Gewohnheit; E.: s. slichtich, hÐt (1); L.: MndHwb 3, 271 (slichtichê[i]t), Lü 354a (slichticheit)</w:t>
      </w:r>
    </w:p>
    <w:p>
      <w:pPr>
        <w:pStyle w:val="Normal"/>
        <w:rPr/>
      </w:pPr>
      <w:r>
        <w:rPr>
          <w:rStyle w:val="Wrterbuchkopfzeile"/>
        </w:rPr>
        <w:t>slichtinge</w:t>
      </w:r>
      <w:r>
        <w:rPr>
          <w:rStyle w:val="WrterbuchStandard"/>
        </w:rPr>
        <w:t>, mnd., F.: nhd. Schlichtung, Teilung, Erbauseinandersetzung; Vw.: s. erve-; E.: s. slichten (1), inge; R.: tæ slichtingen gõn: nhd. das Erbe (N.) teilen; L.: MndHwb 3, 271 (slichtinge)</w:t>
      </w:r>
    </w:p>
    <w:p>
      <w:pPr>
        <w:pStyle w:val="Normal"/>
        <w:rPr/>
      </w:pPr>
      <w:r>
        <w:rPr>
          <w:rStyle w:val="Wrterbuchkopfzeile"/>
        </w:rPr>
        <w:t>slichtlÆk***</w:t>
      </w:r>
      <w:r>
        <w:rPr>
          <w:rStyle w:val="WrterbuchStandard"/>
        </w:rPr>
        <w:t>, mnd., Adj.: nhd. schlicht, eben; Hw.: s. slichtlÆke, slichtlÆken; E.: s. slicht (1), lÆk (3)</w:t>
      </w:r>
    </w:p>
    <w:p>
      <w:pPr>
        <w:pStyle w:val="Normal"/>
        <w:rPr/>
      </w:pPr>
      <w:r>
        <w:rPr>
          <w:rStyle w:val="Wrterbuchkopfzeile"/>
        </w:rPr>
        <w:t>slichtlÆke</w:t>
      </w:r>
      <w:r>
        <w:rPr>
          <w:rStyle w:val="WrterbuchStandard"/>
        </w:rPr>
        <w:t>, slichtlÆk, slechtlÆke, slechtelÆk, slechtlÆk, slichtelÆk, mnd., Adv.: nhd. eben, in der Ebene, einfach, ohne Aufwand, ohne weiteres, aufrichtig, ehrlich, willig, nur; Hw.: s. slichtelÆk, slichtelÆken; E.: s. slichtlÆk, slicht (2), lÆke; L.: MndHwb 3, 271 (slichtlÆk[e{n}]), Lü 354a (slichtlike[n])</w:t>
      </w:r>
    </w:p>
    <w:p>
      <w:pPr>
        <w:pStyle w:val="Normal"/>
        <w:rPr/>
      </w:pPr>
      <w:r>
        <w:rPr>
          <w:rStyle w:val="Wrterbuchkopfzeile"/>
        </w:rPr>
        <w:t>slichtlÆken</w:t>
      </w:r>
      <w:r>
        <w:rPr>
          <w:rStyle w:val="WrterbuchStandard"/>
        </w:rPr>
        <w:t>, slechtlÆken, slechtelÆken, mnd., Adv.: nhd. eben, in der Ebene, einfach, ohne Aufwand, ohne weiteres, aufrichtig, ehrlich, willig, nur; Hw.: s. slichtelÆk, slichtelÆke; E.: s. slichtlÆk, slicht (2), lÆken (1); L.: MndHwb 3, 271 (slichtlÆk[e{n}]), Lü 354a (slichtlike[n])</w:t>
      </w:r>
    </w:p>
    <w:p>
      <w:pPr>
        <w:pStyle w:val="Normal"/>
        <w:rPr/>
      </w:pPr>
      <w:r>
        <w:rPr>
          <w:rStyle w:val="Wrterbuchkopfzeile"/>
        </w:rPr>
        <w:t>s-li-c-ian</w:t>
      </w:r>
      <w:r>
        <w:rPr>
          <w:rStyle w:val="WrterbuchStandard"/>
        </w:rPr>
        <w:t>, ae., sw. V.: nhd. glätten; E.: germ. *sleikan, st. V., schleichen; idg. *sleig</w:t>
        <w:noBreakHyphen/>
        <w:t>, Adj., V., schleimig, gleiten, glätten, streichen, Pokorny 663; s. idg. *lei</w:t>
        <w:noBreakHyphen/>
        <w:t xml:space="preserve"> (3), *slei</w:t>
        <w:noBreakHyphen/>
        <w:t>, Adj., V., schleimig, klebrig, gleiten, glätten, streichen, Pokorny 662; oder zu idg. *sel</w:t>
        <w:noBreakHyphen/>
        <w:t xml:space="preserve"> (5), V., schleichen, kriechen, Pokorny 900; L.: Hh 298</w:t>
      </w:r>
    </w:p>
    <w:p>
      <w:pPr>
        <w:pStyle w:val="Normal"/>
        <w:rPr/>
      </w:pPr>
      <w:r>
        <w:rPr>
          <w:rStyle w:val="Wrterbuchkopfzeile"/>
        </w:rPr>
        <w:t>slickachtich</w:t>
      </w:r>
      <w:r>
        <w:rPr>
          <w:rStyle w:val="WrterbuchStandard"/>
        </w:rPr>
        <w:t>, mnd., Adj.: Vw.: s. slikhaftich; L.: Lü 354a (slickachtich)</w:t>
      </w:r>
    </w:p>
    <w:p>
      <w:pPr>
        <w:pStyle w:val="Normal"/>
        <w:rPr/>
      </w:pPr>
      <w:r>
        <w:rPr>
          <w:rStyle w:val="Wrterbuchkopfzeile"/>
        </w:rPr>
        <w:t>slickÏre*</w:t>
      </w:r>
      <w:r>
        <w:rPr>
          <w:rStyle w:val="WrterbuchStandard"/>
        </w:rPr>
        <w:t>, slicker, mnd.?, M.: nhd. »Schlecker«, Fresser, Leckermaul; E.: s. slicken; L.: Lü 354a (slicker)</w:t>
      </w:r>
    </w:p>
    <w:p>
      <w:pPr>
        <w:pStyle w:val="Normal"/>
        <w:rPr/>
      </w:pPr>
      <w:r>
        <w:rPr>
          <w:rStyle w:val="Wrterbuchkopfzeile"/>
        </w:rPr>
        <w:t>slickÏrÆe*</w:t>
      </w:r>
      <w:r>
        <w:rPr>
          <w:rStyle w:val="WrterbuchStandard"/>
        </w:rPr>
        <w:t>, slickerÆe, mnd., F.: nhd. »Schleckerei«, Begier nach leckerer Speise, Leckerei, Naschwerk; E.: s. slickÏre; L.: MndHwb 3, 272 (slickerîe), Lü 354a (slickerie)</w:t>
      </w:r>
    </w:p>
    <w:p>
      <w:pPr>
        <w:pStyle w:val="Normal"/>
        <w:rPr/>
      </w:pPr>
      <w:r>
        <w:rPr>
          <w:rStyle w:val="Wrterbuchkopfzeile"/>
        </w:rPr>
        <w:t>slickelÆn</w:t>
      </w:r>
      <w:r>
        <w:rPr>
          <w:rStyle w:val="WrterbuchStandard"/>
        </w:rPr>
        <w:t>, mhd., st. N.: nhd. »Schlücklein«; Q.: OvW (2. Viertel 15. Jh.); E.: s. slic, lÆn; W.: nhd. DW-; L.: Hennig (slickelÆn)</w:t>
      </w:r>
    </w:p>
    <w:p>
      <w:pPr>
        <w:pStyle w:val="Normal"/>
        <w:rPr/>
      </w:pPr>
      <w:r>
        <w:rPr>
          <w:rStyle w:val="Wrterbuchkopfzeile"/>
        </w:rPr>
        <w:t>slicken</w:t>
      </w:r>
      <w:r>
        <w:rPr>
          <w:rStyle w:val="WrterbuchStandard"/>
        </w:rPr>
        <w:t>, slichen, mhd., sw. V.: nhd. schlingen (V.) (2), schlucken, zupfen, verschlingen, in sich hineinschlingen; Hw.: vgl. mnl. slicken, mnd. slicken; Q.: HvNst, SAlex (FB slicken), HvMelk (1150-1190), Berth, Heimesf, Helmbr, KvWTroj, PassI/II, PrLeys; E.: s. slic; W.: nhd. (ält.) schlicken, sw. V., schlucken, schlingen (V.) (2), DW 15, 676; L.: Lexer 198a (slicken), Hennig (slicken)</w:t>
      </w:r>
    </w:p>
    <w:p>
      <w:pPr>
        <w:pStyle w:val="Normal"/>
        <w:rPr/>
      </w:pPr>
      <w:r>
        <w:rPr>
          <w:rStyle w:val="Wrterbuchkopfzeile"/>
        </w:rPr>
        <w:t>slicken</w:t>
      </w:r>
      <w:r>
        <w:rPr>
          <w:rStyle w:val="WrterbuchStandard"/>
          <w:b/>
        </w:rPr>
        <w:t xml:space="preserve"> (1)</w:t>
      </w:r>
      <w:r>
        <w:rPr>
          <w:rStyle w:val="WrterbuchStandard"/>
        </w:rPr>
        <w:t>, mnd.?, sw. V.: nhd. lecken, schlecken, naschen; Hw.: s. slickeren; E.: s. mhd. slicken, sw. V., schlingen (V.) (2), schlucken; s. mhd. slic, st. M., Bissen, Schluck, Fresser, Schlemmer; L.: Lü 354a (slicken)</w:t>
      </w:r>
    </w:p>
    <w:p>
      <w:pPr>
        <w:pStyle w:val="Normal"/>
        <w:rPr/>
      </w:pPr>
      <w:r>
        <w:rPr>
          <w:rStyle w:val="Wrterbuchkopfzeile"/>
        </w:rPr>
        <w:t>slicken***</w:t>
      </w:r>
      <w:r>
        <w:rPr>
          <w:rStyle w:val="WrterbuchStandard"/>
          <w:b/>
        </w:rPr>
        <w:t xml:space="preserve"> (2)</w:t>
      </w:r>
      <w:r>
        <w:rPr>
          <w:rStyle w:val="WrterbuchStandard"/>
        </w:rPr>
        <w:t>, mnd., st. V.: nhd. »schlicken«, mit Schlick bedecken; Vw.: s. tæ-; E.: s. slik (2)</w:t>
      </w:r>
    </w:p>
    <w:p>
      <w:pPr>
        <w:pStyle w:val="Normal"/>
        <w:rPr/>
      </w:pPr>
      <w:r>
        <w:rPr>
          <w:rStyle w:val="Wrterbuchkopfzeile"/>
        </w:rPr>
        <w:t>slickeren</w:t>
      </w:r>
      <w:r>
        <w:rPr>
          <w:rStyle w:val="WrterbuchStandard"/>
        </w:rPr>
        <w:t>, mnd.?, sw. V.: nhd. lecken, schlecken, naschen; Vw.: s. vor-; Hw.: s. slicken; E.: s. slicken; L.: Lü 354a (slicken/slickeren)</w:t>
      </w:r>
    </w:p>
    <w:p>
      <w:pPr>
        <w:pStyle w:val="Normal"/>
        <w:rPr/>
      </w:pPr>
      <w:r>
        <w:rPr>
          <w:rStyle w:val="Wrterbuchkopfzeile"/>
        </w:rPr>
        <w:t>slickich</w:t>
      </w:r>
      <w:r>
        <w:rPr>
          <w:rStyle w:val="WrterbuchStandard"/>
        </w:rPr>
        <w:t>, slÆkich, mnd., Adj.: nhd. schlammig, morastig, verschlammt, schlüpfrig, glitschig, voll Schlamm seiend, verschmutzt, Schmutz bringend, unrein, besudelt, feucht; E.: s. slik (2), ich (2); L.: MndHwb 3, 272 (slickich), Lü 354 (slickachtich/slickich), Lü 354a (slikich)</w:t>
      </w:r>
    </w:p>
    <w:p>
      <w:pPr>
        <w:pStyle w:val="Normal"/>
        <w:rPr/>
      </w:pPr>
      <w:r>
        <w:rPr>
          <w:rStyle w:val="Wrterbuchkopfzeile"/>
        </w:rPr>
        <w:t>sliclÆn</w:t>
      </w:r>
      <w:r>
        <w:rPr>
          <w:rStyle w:val="WrterbuchStandard"/>
        </w:rPr>
        <w:t>, mhd., st. N.: nhd. Schlücklein; Q.: OvW (2. Viertel 15. Jh.); E.: s. slic, lÆn; W.: nhd. (ält.) Schlicklein, N., Schlücklein, DW 15, 679; L.: Hennig (sliclÆn), DW 15, 679</w:t>
      </w:r>
    </w:p>
    <w:p>
      <w:pPr>
        <w:pStyle w:val="Normal"/>
        <w:rPr/>
      </w:pPr>
      <w:r>
        <w:rPr>
          <w:rStyle w:val="Wrterbuchkopfzeile"/>
        </w:rPr>
        <w:t>s-li-d</w:t>
      </w:r>
      <w:r>
        <w:rPr>
          <w:rStyle w:val="WrterbuchStandard"/>
        </w:rPr>
        <w:t>, ae., Adj.: nhd. schlüpfrig; Hw.: s. s</w:t>
        <w:noBreakHyphen/>
        <w:t>lÆ-d</w:t>
        <w:noBreakHyphen/>
        <w:t>an; E.: germ. *slidi</w:t>
        <w:noBreakHyphen/>
        <w:t>, *slidiz, Adj., schlüpfrig; s. idg. *sleidh</w:t>
        <w:noBreakHyphen/>
        <w:t>, *leidh</w:t>
        <w:noBreakHyphen/>
        <w:t>, Adj., V., schlüpfrig, gleiten, Pokorny 960; vgl. idg. *lei</w:t>
        <w:noBreakHyphen/>
        <w:t xml:space="preserve"> (3), *slei</w:t>
        <w:noBreakHyphen/>
        <w:t>, Adj., V., schleimig, klebrig, gleiten, glätten, streichen, Pokorny 662; idg. *sel</w:t>
        <w:noBreakHyphen/>
        <w:t xml:space="preserve"> (5), V., schleichen, kriechen, Pokorny 900?; L.: Hh 298</w:t>
      </w:r>
    </w:p>
    <w:p>
      <w:pPr>
        <w:pStyle w:val="Normal"/>
        <w:rPr/>
      </w:pPr>
      <w:r>
        <w:rPr>
          <w:rStyle w:val="Wrterbuchkopfzeile"/>
        </w:rPr>
        <w:t>*slÆdan</w:t>
      </w:r>
      <w:r>
        <w:rPr>
          <w:rStyle w:val="WrterbuchStandard"/>
        </w:rPr>
        <w:t>, germ., st. V.: Vw.: s. *sleidan</w:t>
      </w:r>
    </w:p>
    <w:p>
      <w:pPr>
        <w:pStyle w:val="Normal"/>
        <w:rPr/>
      </w:pPr>
      <w:r>
        <w:rPr>
          <w:rStyle w:val="Wrterbuchkopfzeile"/>
        </w:rPr>
        <w:t>*s-lÆ-d-an?</w:t>
      </w:r>
      <w:r>
        <w:rPr>
          <w:rStyle w:val="WrterbuchStandard"/>
        </w:rPr>
        <w:t>, as., st. V. (1a): Vw.: s. bi</w:t>
        <w:noBreakHyphen/>
        <w:t>*; Hw.: vgl. ahd. *slÆtan? (st. V. 1a); E.: germ. *sleidan, st. V., gleiten; idg. *sleidh</w:t>
        <w:noBreakHyphen/>
        <w:t>, *leidh</w:t>
        <w:noBreakHyphen/>
        <w:t>, Adj., V., schlüpfrig, gleiten, Pokorny 960; s. idg. *slei</w:t>
        <w:noBreakHyphen/>
        <w:t>, Adj., V., schleimig, klebrig, gleiten, glätten, streichen, Pokorny 662; vgl. idg. *lei- (3), Adj., V., schleimig, klebrig, gleiten, glätten, streichen, Pokorny 662</w:t>
      </w:r>
    </w:p>
    <w:p>
      <w:pPr>
        <w:pStyle w:val="Normal"/>
        <w:rPr/>
      </w:pPr>
      <w:r>
        <w:rPr>
          <w:rStyle w:val="Wrterbuchkopfzeile"/>
        </w:rPr>
        <w:t>s-lÆ-d-an</w:t>
      </w:r>
      <w:r>
        <w:rPr>
          <w:rStyle w:val="WrterbuchStandard"/>
        </w:rPr>
        <w:t>, ae., st. V. (1): nhd. gleiten, schlüpfen, fallen, irren, vor</w:t>
        <w:softHyphen/>
        <w:t>übergehen; ÜG.: lat. (infaustus)? Gl; Vw.: s. õ</w:t>
        <w:noBreakHyphen/>
        <w:t>, ’f</w:t>
        <w:noBreakHyphen/>
        <w:t>t-õ</w:t>
        <w:noBreakHyphen/>
        <w:t>; E.: germ. *sleidan, st. V., gleiten; idg. *sleidh</w:t>
        <w:noBreakHyphen/>
        <w:t>, *leidh</w:t>
        <w:noBreakHyphen/>
        <w:t>, Adj., V., schlüpfrig, gleiten, Pokorny 960; s. idg. *lei</w:t>
        <w:noBreakHyphen/>
        <w:t xml:space="preserve"> (3), *slei</w:t>
        <w:noBreakHyphen/>
        <w:t>, Adj., V., schleimig, klebrig, gleiten, glätten, streichen, Pokorny 662; vgl. idg. *sel</w:t>
        <w:noBreakHyphen/>
        <w:t xml:space="preserve"> (5), V., schleichen, kriechen, Pokorny 900?; L.: Hh 298, Hall/Meritt 310a, Lehnert 187b</w:t>
      </w:r>
    </w:p>
    <w:p>
      <w:pPr>
        <w:pStyle w:val="Normal"/>
        <w:rPr/>
      </w:pPr>
      <w:r>
        <w:rPr>
          <w:rStyle w:val="Wrterbuchkopfzeile"/>
        </w:rPr>
        <w:t>*s-lÆ-d-an?</w:t>
      </w:r>
      <w:r>
        <w:rPr>
          <w:rStyle w:val="WrterbuchStandard"/>
        </w:rPr>
        <w:t>, anfrk., st. V. (1): Vw.: s. bi</w:t>
        <w:noBreakHyphen/>
        <w:t>*; Hw.: vgl. as. *slÆdan?, ahd. *slÆtan?; E.: germ. *sleidan, st. V., gleiten; idg. *sleidh</w:t>
        <w:noBreakHyphen/>
        <w:t>, *leidh</w:t>
        <w:noBreakHyphen/>
        <w:t>, Adj., V., schlüpfrig, gleiten, Pokorny 960; s. idg. *slei</w:t>
        <w:noBreakHyphen/>
        <w:t>, Adj., V., schleimig, klebrig, gleiten, glätten, streichen, Pokorny 662; vgl. idg. *lei- (3), Adj., V., schleimig, klebrig, gleiten, glätten, streichen, Pokorny 662</w:t>
      </w:r>
    </w:p>
    <w:p>
      <w:pPr>
        <w:pStyle w:val="Normal"/>
        <w:rPr/>
      </w:pPr>
      <w:r>
        <w:rPr>
          <w:rStyle w:val="Wrterbuchkopfzeile"/>
        </w:rPr>
        <w:t>*slidara-</w:t>
      </w:r>
      <w:r>
        <w:rPr>
          <w:rStyle w:val="WrterbuchStandard"/>
        </w:rPr>
        <w:t>, *slidaraz, *slidra</w:t>
        <w:noBreakHyphen/>
        <w:t>, *slidraz, germ.?, Adj.: nhd. schlüpfrig; ne. slippery; RB.: ae.; E.: s. idg. *sleidh</w:t>
        <w:noBreakHyphen/>
        <w:t>, *leidh</w:t>
        <w:noBreakHyphen/>
        <w:t>, Adj., V., schlüpfrig, gleiten, Pokorny 960; vgl. idg. *lei</w:t>
        <w:noBreakHyphen/>
        <w:t xml:space="preserve"> (3), *slei</w:t>
        <w:noBreakHyphen/>
        <w:t>, Adj., V., schleimig, klebrig, gleiten, glätten, streichen, Pokorny 662; idg. *sel</w:t>
        <w:noBreakHyphen/>
        <w:t xml:space="preserve"> (5), V., schleichen, kriechen, Pokorny 900?; W.: ae. s-li-d-or (1), Adj., schlüpfrig, glatt; L.: Heidermanns 511</w:t>
      </w:r>
    </w:p>
    <w:p>
      <w:pPr>
        <w:pStyle w:val="Normal"/>
        <w:rPr/>
      </w:pPr>
      <w:r>
        <w:rPr>
          <w:rStyle w:val="Wrterbuchkopfzeile"/>
        </w:rPr>
        <w:t>s-li-d-e</w:t>
      </w:r>
      <w:r>
        <w:rPr>
          <w:rStyle w:val="WrterbuchStandard"/>
        </w:rPr>
        <w:t>, ae., st. M. (i): nhd. Ausgleiten, Fall; ÜG.: lat. lapsus Gl; Hw.: s. s</w:t>
        <w:noBreakHyphen/>
        <w:t>lÆ-d</w:t>
        <w:noBreakHyphen/>
        <w:t>an; E.: s. s</w:t>
        <w:noBreakHyphen/>
        <w:t>lÆ-d</w:t>
        <w:noBreakHyphen/>
        <w:t>an; L.: Hh 298</w:t>
      </w:r>
    </w:p>
    <w:p>
      <w:pPr>
        <w:pStyle w:val="Normal"/>
        <w:rPr/>
      </w:pPr>
      <w:r>
        <w:rPr>
          <w:rStyle w:val="Wrterbuchkopfzeile"/>
        </w:rPr>
        <w:t>*slidi-</w:t>
      </w:r>
      <w:r>
        <w:rPr>
          <w:rStyle w:val="WrterbuchStandard"/>
        </w:rPr>
        <w:t>, *slidiz, germ.?, Adj.: nhd. schlüpfrig; ne. slippery; RB.: ae.; E.: s. idg. *sleidh</w:t>
        <w:noBreakHyphen/>
        <w:t>, *leidh</w:t>
        <w:noBreakHyphen/>
        <w:t>, Adj., V., schlüpfrig, gleiten, Pokorny 960; vgl. idg. *lei</w:t>
        <w:noBreakHyphen/>
        <w:t xml:space="preserve"> (3), *slei</w:t>
        <w:noBreakHyphen/>
        <w:t>, Adj., V., schleimig, klebrig, gleiten, glätten, streichen, Pokorny 662; idg. *sel</w:t>
        <w:noBreakHyphen/>
        <w:t xml:space="preserve"> (5), V., schleichen, kriechen, Pokorny 900?; W.: ae. s-li-d, Adj., schlüpfrig; L.: Heidermanns 512</w:t>
      </w:r>
    </w:p>
    <w:p>
      <w:pPr>
        <w:pStyle w:val="Normal"/>
        <w:rPr/>
      </w:pPr>
      <w:r>
        <w:rPr>
          <w:rStyle w:val="Wrterbuchkopfzeile"/>
        </w:rPr>
        <w:t>slÆdÆg*</w:t>
      </w:r>
      <w:r>
        <w:rPr>
          <w:rStyle w:val="WrterbuchStandard"/>
          <w:b/>
        </w:rPr>
        <w:t xml:space="preserve"> 1</w:t>
      </w:r>
      <w:r>
        <w:rPr>
          <w:rStyle w:val="WrterbuchStandard"/>
        </w:rPr>
        <w:t>, ahd., Adj.: nhd. grausam, grimmig, wütend; ne. cruel (Adj.); ÜG.: lat. saevus Gl; Hw.: vgl. as. slÆthi; Q.: Gl (765); E.: germ. *sleiþa</w:t>
        <w:noBreakHyphen/>
        <w:t>, *sleiþaz, *slÆþa</w:t>
        <w:noBreakHyphen/>
        <w:t>, *slÆþaz, *sleiþja</w:t>
        <w:noBreakHyphen/>
        <w:t>, *sleiþjaz, *slÆþja</w:t>
        <w:noBreakHyphen/>
        <w:t>, *slÆþjaz, Adj., schädlich, schlimm, grimmig, gefährlich; germ. *sleiþÆga</w:t>
        <w:noBreakHyphen/>
        <w:t>, *sleiþÆgaz, Adj., grausam; idg. *leit- (1), V., verabscheuen, freveln, Pokorny 672?; idg. *skel- (1), *kel- (7), V., schneiden, Pokorny 923?</w:t>
      </w:r>
    </w:p>
    <w:p>
      <w:pPr>
        <w:pStyle w:val="Normal"/>
        <w:rPr/>
      </w:pPr>
      <w:r>
        <w:rPr>
          <w:rStyle w:val="Wrterbuchkopfzeile"/>
        </w:rPr>
        <w:t>*slÆdmuot?</w:t>
      </w:r>
      <w:r>
        <w:rPr>
          <w:rStyle w:val="WrterbuchStandard"/>
        </w:rPr>
        <w:t>, ahd., Adj.: Hw.: vgl. as. slÆthmæd</w:t>
      </w:r>
    </w:p>
    <w:p>
      <w:pPr>
        <w:pStyle w:val="Normal"/>
        <w:rPr/>
      </w:pPr>
      <w:r>
        <w:rPr>
          <w:rStyle w:val="Wrterbuchkopfzeile"/>
        </w:rPr>
        <w:t>*slÆdmuotig?</w:t>
      </w:r>
      <w:r>
        <w:rPr>
          <w:rStyle w:val="WrterbuchStandard"/>
        </w:rPr>
        <w:t>, ahd., Adj.: Hw.: vgl. as. slÆthmædig*</w:t>
      </w:r>
    </w:p>
    <w:p>
      <w:pPr>
        <w:pStyle w:val="Normal"/>
        <w:rPr/>
      </w:pPr>
      <w:r>
        <w:rPr>
          <w:rStyle w:val="Wrterbuchkopfzeile"/>
        </w:rPr>
        <w:t>s</w:t>
        <w:noBreakHyphen/>
        <w:t>li</w:t>
        <w:noBreakHyphen/>
        <w:t>d</w:t>
        <w:noBreakHyphen/>
        <w:t>o*</w:t>
      </w:r>
      <w:r>
        <w:rPr>
          <w:rStyle w:val="WrterbuchStandard"/>
          <w:b/>
        </w:rPr>
        <w:t xml:space="preserve"> 1?</w:t>
      </w:r>
      <w:r>
        <w:rPr>
          <w:rStyle w:val="WrterbuchStandard"/>
        </w:rPr>
        <w:t>, as., sw. M. (n): nhd. Schlitten; ne. sledge (N.); ÜG.: lat. traha GlTr; Hw.: vgl. ahd. slito (sw. M. n); Q.: GlTr (Anfang 11. Jh.); E.: germ. *slidæ</w:t>
        <w:noBreakHyphen/>
        <w:t>, *slidæn, *slida</w:t>
        <w:noBreakHyphen/>
        <w:t>, *slidan, sw. M. (n), Schlitten; s. idg. *sleidh</w:t>
        <w:noBreakHyphen/>
        <w:t>, *leidh</w:t>
        <w:noBreakHyphen/>
        <w:t>, Adj., V., schlüpfrig, gleiten, Pokorny 960; vgl. idg. *sel</w:t>
        <w:noBreakHyphen/>
        <w:t xml:space="preserve"> (5), V., schleichen, kriechen, Pokorny 900; W.: mnd. slede, M., Schlitten; B.: GlTr Nom. Sg. slido traha SAGA 391(, 15, 60) = Ka 181(, 15, 60) = Gl 4, 209, 36 (as.? oder eher ahd. [amfrk.]?); Son.: nach Holthausen, F., Altsächsisches Wörterbuch, 2. A. 1967, S. 68a, Cordes, G., Altniederdeutsches Elementarbuch, 1973, S. 278a altsächsisch</w:t>
      </w:r>
    </w:p>
    <w:p>
      <w:pPr>
        <w:pStyle w:val="Normal"/>
        <w:rPr/>
      </w:pPr>
      <w:r>
        <w:rPr>
          <w:rStyle w:val="Wrterbuchkopfzeile"/>
        </w:rPr>
        <w:t>*slidæ-</w:t>
      </w:r>
      <w:r>
        <w:rPr>
          <w:rStyle w:val="WrterbuchStandard"/>
        </w:rPr>
        <w:t>, *slidæn, *slida</w:t>
        <w:noBreakHyphen/>
        <w:t>, *slidan, germ., sw. M. (n): nhd. Schlitten; ne. sledge (N.); RB.: an., as., ahd.; Hw.: s. *sleidan; E.: s. idg. *sleidh</w:t>
        <w:noBreakHyphen/>
        <w:t>, *leidh</w:t>
        <w:noBreakHyphen/>
        <w:t>, Adj., V., schlüpfrig, gleiten, Pokorny 960; vgl. idg. *lei</w:t>
        <w:noBreakHyphen/>
        <w:t xml:space="preserve"> (3), *slei</w:t>
        <w:noBreakHyphen/>
        <w:t>, Adj., V., schleimig, klebrig, gleiten, glätten, streichen, Pokorny 662; oder zu *sel</w:t>
        <w:noBreakHyphen/>
        <w:t xml:space="preserve"> (5), V., schleichen, kriechen, Pokorny 900; W.: an. s-le-Œ-i, sw. M. (n), Schlitten; W.: as. s</w:t>
        <w:noBreakHyphen/>
        <w:t>li</w:t>
        <w:noBreakHyphen/>
        <w:t>d</w:t>
        <w:noBreakHyphen/>
        <w:t>o* 1?, sw. M. (n), Schlitten (M.); mnd. slede, M., Schlitten; W.: ahd. slito 29, sw. M. (n), Schlitten, Schleife (F.) (2), Dreschschlitten, Schleifharke; mhd. slite, sw. M., Schlitten; nhd. Schlitten, M., Schlitten, DW 15, 752; L.: Seebold 428, Kluge s. u. Schlitten</w:t>
      </w:r>
    </w:p>
    <w:p>
      <w:pPr>
        <w:pStyle w:val="Normal"/>
        <w:rPr/>
      </w:pPr>
      <w:r>
        <w:rPr>
          <w:rStyle w:val="Wrterbuchkopfzeile"/>
        </w:rPr>
        <w:t>s-li-d-or</w:t>
      </w:r>
      <w:r>
        <w:rPr>
          <w:rStyle w:val="WrterbuchStandard"/>
          <w:b/>
        </w:rPr>
        <w:t xml:space="preserve"> (2)</w:t>
      </w:r>
      <w:r>
        <w:rPr>
          <w:rStyle w:val="WrterbuchStandard"/>
        </w:rPr>
        <w:t>, ae., N.?: nhd. schlüpfrige Stelle, glatte Stelle; E.: s. s</w:t>
        <w:noBreakHyphen/>
        <w:t>li-d-or (1); L.: Hall/Meritt 310a</w:t>
      </w:r>
    </w:p>
    <w:p>
      <w:pPr>
        <w:pStyle w:val="Normal"/>
        <w:rPr/>
      </w:pPr>
      <w:r>
        <w:rPr>
          <w:rStyle w:val="Wrterbuchkopfzeile"/>
        </w:rPr>
        <w:t>s-li-d-or</w:t>
      </w:r>
      <w:r>
        <w:rPr>
          <w:rStyle w:val="WrterbuchStandard"/>
          <w:b/>
        </w:rPr>
        <w:t xml:space="preserve"> (1)</w:t>
      </w:r>
      <w:r>
        <w:rPr>
          <w:rStyle w:val="WrterbuchStandard"/>
        </w:rPr>
        <w:t>, ae., Adj.: nhd. schlüpfrig, glatt; Hw.: s. s</w:t>
        <w:noBreakHyphen/>
        <w:t>li-d</w:t>
        <w:noBreakHyphen/>
        <w:t>e; E.: germ. *slidara</w:t>
        <w:noBreakHyphen/>
        <w:t>, *slidaraz, *slidra</w:t>
        <w:noBreakHyphen/>
        <w:t>, *slidraz, Adj., schlüpfrig; s. idg. *sleidh</w:t>
        <w:noBreakHyphen/>
        <w:t>, *leidh</w:t>
        <w:noBreakHyphen/>
        <w:t>, Adj., V., schlüpfrig, gleiten, Pokorny 960; vgl. idg. *lei</w:t>
        <w:noBreakHyphen/>
        <w:t xml:space="preserve"> (3), *slei</w:t>
        <w:noBreakHyphen/>
        <w:t>, Adj., V., schleimig, klebrig, gleiten, glätten, streichen, Pokorny 662; idg. *sel</w:t>
        <w:noBreakHyphen/>
        <w:t xml:space="preserve"> (5), V., schleichen, kriechen, Pokorny 900?; L.: Hh 298, Hall/Meritt 310a, Lehnert 187b</w:t>
      </w:r>
    </w:p>
    <w:p>
      <w:pPr>
        <w:pStyle w:val="Normal"/>
        <w:rPr/>
      </w:pPr>
      <w:r>
        <w:rPr>
          <w:rStyle w:val="Wrterbuchkopfzeile"/>
        </w:rPr>
        <w:t>slÆŒ-r</w:t>
      </w:r>
      <w:r>
        <w:rPr>
          <w:rStyle w:val="WrterbuchStandard"/>
          <w:b/>
        </w:rPr>
        <w:t xml:space="preserve"> (2)</w:t>
      </w:r>
      <w:r>
        <w:rPr>
          <w:rStyle w:val="WrterbuchStandard"/>
        </w:rPr>
        <w:t>, an., Adj.: nhd. grimmig, furchtbar, gefährlich; E.: germ. *sleiþra</w:t>
        <w:noBreakHyphen/>
        <w:t>, *sleiþraz, Adj., schädlich, schlimm, gefährlich; s. idg. *leit</w:t>
        <w:noBreakHyphen/>
        <w:t xml:space="preserve"> (1), V., verabscheuen, freveln, Pokorny 672?; idg. *skel</w:t>
        <w:noBreakHyphen/>
        <w:t xml:space="preserve"> (1), *kel</w:t>
        <w:noBreakHyphen/>
        <w:t xml:space="preserve"> (7), V., schneiden, Pokorny 923?; L.: Vr 515b</w:t>
      </w:r>
    </w:p>
    <w:p>
      <w:pPr>
        <w:pStyle w:val="Normal"/>
        <w:rPr/>
      </w:pPr>
      <w:r>
        <w:rPr>
          <w:rStyle w:val="Wrterbuchkopfzeile"/>
        </w:rPr>
        <w:t>slÆŒ-r</w:t>
      </w:r>
      <w:r>
        <w:rPr>
          <w:rStyle w:val="WrterbuchStandard"/>
          <w:b/>
        </w:rPr>
        <w:t xml:space="preserve"> (1)</w:t>
      </w:r>
      <w:r>
        <w:rPr>
          <w:rStyle w:val="WrterbuchStandard"/>
        </w:rPr>
        <w:t>, an., N. Pl.: nhd. Scheide, Futteral; Hw.: s. slÆŒ-r-a; L.: Vr 515b</w:t>
      </w:r>
    </w:p>
    <w:p>
      <w:pPr>
        <w:pStyle w:val="Normal"/>
        <w:rPr/>
      </w:pPr>
      <w:r>
        <w:rPr>
          <w:rStyle w:val="Wrterbuchkopfzeile"/>
        </w:rPr>
        <w:t>*slidra</w:t>
        <w:noBreakHyphen/>
      </w:r>
      <w:r>
        <w:rPr>
          <w:rStyle w:val="WrterbuchStandard"/>
        </w:rPr>
        <w:t>, *slidraz, germ.?, Adj.: Vw.: s. *slidara</w:t>
        <w:noBreakHyphen/>
      </w:r>
    </w:p>
    <w:p>
      <w:pPr>
        <w:pStyle w:val="Normal"/>
        <w:rPr/>
      </w:pPr>
      <w:r>
        <w:rPr>
          <w:rStyle w:val="Wrterbuchkopfzeile"/>
        </w:rPr>
        <w:t>slÆŒ-r-a</w:t>
      </w:r>
      <w:r>
        <w:rPr>
          <w:rStyle w:val="WrterbuchStandard"/>
        </w:rPr>
        <w:t>, an., sw. V.: nhd. in die Scheide stecken; Hw.: s. sliŒ-r (1); L.: Vr 515b</w:t>
      </w:r>
    </w:p>
    <w:p>
      <w:pPr>
        <w:pStyle w:val="Normal"/>
        <w:rPr/>
      </w:pPr>
      <w:r>
        <w:rPr>
          <w:rStyle w:val="Wrterbuchkopfzeile"/>
        </w:rPr>
        <w:t>s-li-d</w:t>
        <w:noBreakHyphen/>
        <w:t>r</w:t>
        <w:noBreakHyphen/>
        <w:t>ian</w:t>
      </w:r>
      <w:r>
        <w:rPr>
          <w:rStyle w:val="WrterbuchStandard"/>
        </w:rPr>
        <w:t>, ae., sw. V. (2): nhd. ausgleiten; Hw.: s. s</w:t>
        <w:noBreakHyphen/>
        <w:t>li-d</w:t>
        <w:noBreakHyphen/>
        <w:t>or; E.: germ. *slidræn, sw. V., schlittern, gleiten; s. idg. *sleidh</w:t>
        <w:noBreakHyphen/>
        <w:t>, *leidh</w:t>
        <w:noBreakHyphen/>
        <w:t>, Adj., V., schlüpfrig, gleiten, Pokorny 960; vgl. idg. *lei</w:t>
        <w:noBreakHyphen/>
        <w:t xml:space="preserve"> (3), *slei</w:t>
        <w:noBreakHyphen/>
        <w:t>, Adj., V., schleimig, klebrig, gleiten, glätten, streichen, Pokorny 662?; oder zu idg. *sel</w:t>
        <w:noBreakHyphen/>
        <w:t xml:space="preserve"> (5), V., schleichen, kriechen, Pokorny 900?; L.: Hh 298</w:t>
      </w:r>
    </w:p>
    <w:p>
      <w:pPr>
        <w:pStyle w:val="Normal"/>
        <w:rPr/>
      </w:pPr>
      <w:r>
        <w:rPr>
          <w:rStyle w:val="Wrterbuchkopfzeile"/>
        </w:rPr>
        <w:t>*slidræn</w:t>
      </w:r>
      <w:r>
        <w:rPr>
          <w:rStyle w:val="WrterbuchStandard"/>
        </w:rPr>
        <w:t>, germ., sw. V.: nhd. schlittern, gleiten; ne. slide (V.); RB.: ae., nhd.; E.: s. idg. *sleidh</w:t>
        <w:noBreakHyphen/>
        <w:t>, *leidh</w:t>
        <w:noBreakHyphen/>
        <w:t>, Adj., V., schlüpfrig, gleiten, Pokorny 960; vgl. idg. *lei</w:t>
        <w:noBreakHyphen/>
        <w:t xml:space="preserve"> (3), *slei</w:t>
        <w:noBreakHyphen/>
        <w:t>, Adj., V., schleimig, klebrig, gleiten, glätten, streichen, Pokorny 662?; oder zu *sel</w:t>
        <w:noBreakHyphen/>
        <w:t xml:space="preserve"> (5), V., schleichen, kriechen, Pokorny 900?; W.: ae. s-li-d</w:t>
        <w:noBreakHyphen/>
        <w:t>r</w:t>
        <w:noBreakHyphen/>
        <w:t>ian, sw. V. (2), ausgleiten; W.: nhd. schlittern, sw. V., schlittern; L.: Falk/Torp 539</w:t>
      </w:r>
    </w:p>
    <w:p>
      <w:pPr>
        <w:pStyle w:val="Normal"/>
        <w:rPr/>
      </w:pPr>
      <w:r>
        <w:rPr>
          <w:rStyle w:val="Wrterbuchkopfzeile"/>
        </w:rPr>
        <w:t>*slÆdwurti?</w:t>
      </w:r>
      <w:r>
        <w:rPr>
          <w:rStyle w:val="WrterbuchStandard"/>
        </w:rPr>
        <w:t>, ahd., Adj.: Hw.: vgl. as. slÆthwurdi*</w:t>
      </w:r>
    </w:p>
    <w:p>
      <w:pPr>
        <w:pStyle w:val="Normal"/>
        <w:rPr/>
      </w:pPr>
      <w:r>
        <w:rPr>
          <w:rStyle w:val="Wrterbuchkopfzeile"/>
        </w:rPr>
        <w:t>slÆe</w:t>
      </w:r>
      <w:r>
        <w:rPr>
          <w:rStyle w:val="WrterbuchStandard"/>
        </w:rPr>
        <w:t>, slÆhe, slÆge, mhd., sw. M., sw. F.: nhd. Schleie; Q.: BdN (1348/50); E.: ahd. slÆo 23, sw. M. (n), Schlei, Schleie; germ. *slÆwa</w:t>
        <w:noBreakHyphen/>
        <w:t>, *slÆwam, st. N. (a), Schleim, Schleie; vgl. idg. *lei</w:t>
        <w:noBreakHyphen/>
        <w:t xml:space="preserve"> (3), *slei</w:t>
        <w:noBreakHyphen/>
        <w:t>, Adj., V., schleimig, klebrig, gleiten, glätten, streichen, Pokorny 662; W.: s. nhd. Schleie, F., Schleie, DW 15, 575; L.: Lexer 198a (slÆe)</w:t>
      </w:r>
    </w:p>
    <w:p>
      <w:pPr>
        <w:pStyle w:val="Normal"/>
        <w:rPr/>
      </w:pPr>
      <w:r>
        <w:rPr>
          <w:rStyle w:val="Wrterbuchkopfzeile"/>
        </w:rPr>
        <w:t>sliechen</w:t>
      </w:r>
      <w:r>
        <w:rPr>
          <w:rStyle w:val="WrterbuchStandard"/>
        </w:rPr>
        <w:t>, mndrh., st. V.: Vw.: s. sliefen</w:t>
      </w:r>
    </w:p>
    <w:p>
      <w:pPr>
        <w:pStyle w:val="Normal"/>
        <w:rPr/>
      </w:pPr>
      <w:r>
        <w:rPr>
          <w:rStyle w:val="Wrterbuchkopfzeile"/>
        </w:rPr>
        <w:t>slíe-f</w:t>
        <w:noBreakHyphen/>
        <w:t>an</w:t>
      </w:r>
      <w:r>
        <w:rPr>
          <w:rStyle w:val="WrterbuchStandard"/>
        </w:rPr>
        <w:t>, ae., sw. V.: nhd. hineinschlüpfen, anziehen; Hw.: s. slíe-f</w:t>
        <w:noBreakHyphen/>
        <w:t>e; E.: germ. *sleupan, st. V., schleichen, schlüpfen; idg. *sleubh</w:t>
        <w:noBreakHyphen/>
        <w:t>?, *sleub</w:t>
        <w:noBreakHyphen/>
        <w:t>?, V., gleiten, schlüpfen, Pokorny 963?; s. idg. *sel</w:t>
        <w:noBreakHyphen/>
        <w:t xml:space="preserve"> (5), V., schleichen, kriechen, Pokorny 900; L.: Hh 298</w:t>
      </w:r>
    </w:p>
    <w:p>
      <w:pPr>
        <w:pStyle w:val="Normal"/>
        <w:rPr/>
      </w:pPr>
      <w:r>
        <w:rPr>
          <w:rStyle w:val="Wrterbuchkopfzeile"/>
        </w:rPr>
        <w:t>slíe-f</w:t>
        <w:noBreakHyphen/>
        <w:t>e</w:t>
      </w:r>
      <w:r>
        <w:rPr>
          <w:rStyle w:val="WrterbuchStandard"/>
        </w:rPr>
        <w:t>, ae., sw. F. (n): nhd. Ärmel; Hw.: s. slíe-f</w:t>
        <w:noBreakHyphen/>
        <w:t>an; E.: s. slíe-f</w:t>
        <w:noBreakHyphen/>
        <w:t>an; L.: Hh 298</w:t>
      </w:r>
    </w:p>
    <w:p>
      <w:pPr>
        <w:pStyle w:val="Normal"/>
        <w:rPr/>
      </w:pPr>
      <w:r>
        <w:rPr>
          <w:rStyle w:val="Wrterbuchkopfzeile"/>
        </w:rPr>
        <w:t>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Vw.: s. ent-, Æn-, under-, ðz-, zer-; Q.: Will (1060-1065), Kchr (um 1150), Ren, ErzIII, Enik, HvBurg, Ot, EckhI, Hiob, Tauler, SAlex (FB sliefen), Hadam, HeidinIII, Helmbr, Karlmeinet, Krone, KvWTroj, OrtnAW, NvJer, Reinfr, Roth, SchwPr, Nib; E.: ahd. sliofan* 2, st. V. (2a), schlüpfen, kriechen, sich verkriechen; germ. *sleupan, st. V., schleichen, schlüpfen; idg. *sleubh</w:t>
        <w:noBreakHyphen/>
        <w:t>?, *sleub</w:t>
        <w:noBreakHyphen/>
        <w:t>?, V., gleiten, schlüpfen, Pokorny 963?; s. idg. *sel</w:t>
        <w:noBreakHyphen/>
        <w:t xml:space="preserve"> (5), V., schleichen, kriechen, Pokorny 900; W.: nhd. schliefen, st. V., »schliefen«, schlüpfen, gleiten, DW 15, 680; L.: Lexer 198a (sliefen)</w:t>
      </w:r>
    </w:p>
    <w:p>
      <w:pPr>
        <w:pStyle w:val="Normal"/>
        <w:rPr/>
      </w:pPr>
      <w:r>
        <w:rPr>
          <w:rStyle w:val="Wrterbuchkopfzeile"/>
        </w:rPr>
        <w:t>slieh-t</w:t>
      </w:r>
      <w:r>
        <w:rPr>
          <w:rStyle w:val="WrterbuchStandard"/>
        </w:rPr>
        <w:t>, slih-t, slyh-t, slÏh-t, sleh-t, sleah-t, ae., st. M. (i): nhd. Schlag, Streich, Tötung, Kampf, Schlacht, Schlachtvieh; Vw.: s. ge</w:t>
        <w:noBreakHyphen/>
        <w:t>, man</w:t>
        <w:noBreakHyphen/>
        <w:t>, wÏl</w:t>
        <w:noBreakHyphen/>
        <w:t>; Hw.: s. slé-an; vgl. afries. slachta (1), as. *slahta?, ahd. slahta (2); E.: germ. *slahtu</w:t>
        <w:noBreakHyphen/>
        <w:t>, *slahtuz, st. M. (u), Schlagen, Tötung; vgl. idg. *slak</w:t>
        <w:noBreakHyphen/>
        <w:t>, V., schlagen, hämmern, Pokorny 959; L.: Hh 299, Hall/Meritt 310a, Lehnert 187b</w:t>
      </w:r>
    </w:p>
    <w:p>
      <w:pPr>
        <w:pStyle w:val="Normal"/>
        <w:rPr/>
      </w:pPr>
      <w:r>
        <w:rPr>
          <w:rStyle w:val="Wrterbuchkopfzeile"/>
        </w:rPr>
        <w:t>slieme</w:t>
      </w:r>
      <w:r>
        <w:rPr>
          <w:rStyle w:val="WrterbuchStandard"/>
        </w:rPr>
        <w:t>, sliem, mhd., sw. M., st. M.: nhd. Netzhaut, Zwerchfell, Haut, Fell, Pergament, Art dünn gegerbter Haut in die Fenster, Fensterüberhang; Q.: HvM, MvHeilGr, Renner (1290-1300); E.: Herkunft unbekannt; W.: nhd.? (ält.) Schliem, M., Netzhaut, Zwerchfell, DW 15, 688; L.: Lexer 198a (slieme)</w:t>
      </w:r>
    </w:p>
    <w:p>
      <w:pPr>
        <w:pStyle w:val="Normal"/>
        <w:rPr/>
      </w:pPr>
      <w:r>
        <w:rPr>
          <w:rStyle w:val="Wrterbuchkopfzeile"/>
        </w:rPr>
        <w:t>slíe-p-an</w:t>
      </w:r>
      <w:r>
        <w:rPr>
          <w:rStyle w:val="WrterbuchStandard"/>
        </w:rPr>
        <w:t>, ae., sw. V. (1): nhd. abstreifen, überstreifen; Hw.: vgl. got. *slaupjan, as. slæpian*, ahd. sloufen*, afries. slêpa (1); E.: germ. *slaupjan, sw. V., abstreifen, schlüpfen; idg. *sleubh</w:t>
        <w:noBreakHyphen/>
        <w:t>?, *sleub</w:t>
        <w:noBreakHyphen/>
        <w:t>?, V., gleiten, schlüpfen, Pokorny 963?; s. idg. *sel</w:t>
        <w:noBreakHyphen/>
        <w:t xml:space="preserve"> (5), V., schleichen, kriechen, Pokorny 900; L.: Hh 299</w:t>
      </w:r>
    </w:p>
    <w:p>
      <w:pPr>
        <w:pStyle w:val="Normal"/>
        <w:rPr/>
      </w:pPr>
      <w:r>
        <w:rPr>
          <w:rStyle w:val="Wrterbuchkopfzeile"/>
        </w:rPr>
        <w:t>slier</w:t>
      </w:r>
      <w:r>
        <w:rPr>
          <w:rStyle w:val="WrterbuchStandard"/>
          <w:b/>
        </w:rPr>
        <w:t xml:space="preserve"> (2)</w:t>
      </w:r>
      <w:r>
        <w:rPr>
          <w:rStyle w:val="WrterbuchStandard"/>
        </w:rPr>
        <w:t>, mhd., st. M., st. N.: nhd. Lehm, Schlamm; Q.: BDan (um 1331) (FB slier); E.: s. germ. *sleura</w:t>
        <w:noBreakHyphen/>
        <w:t>, *sleuraz, st. M. (a), Lehm, Schlamm, Schliere; germ. *sleura</w:t>
        <w:noBreakHyphen/>
        <w:t>, *sleuram, st. N. (a), Lehm, Schlamm, Schliere; vgl. idg. *sleu</w:t>
        <w:noBreakHyphen/>
        <w:t>?, *leu</w:t>
        <w:noBreakHyphen/>
        <w:t>?, Adj., schlaff, Pokorny 962; W.: nhd. Schlier, M., Schlier, Mergel, DW 15, 689; L.: Lexer 198a (slier)</w:t>
      </w:r>
    </w:p>
    <w:p>
      <w:pPr>
        <w:pStyle w:val="Normal"/>
        <w:rPr/>
      </w:pPr>
      <w:r>
        <w:rPr>
          <w:rStyle w:val="Wrterbuchkopfzeile"/>
        </w:rPr>
        <w:t>slier</w:t>
      </w:r>
      <w:r>
        <w:rPr>
          <w:rStyle w:val="WrterbuchStandard"/>
          <w:b/>
        </w:rPr>
        <w:t xml:space="preserve"> (1)</w:t>
      </w:r>
      <w:r>
        <w:rPr>
          <w:rStyle w:val="WrterbuchStandard"/>
        </w:rPr>
        <w:t>, mhd., st. M.: nhd. Geschwür, Beule, besonders an Schamteilen und Achseln; E.: ?; W.: nhd. (ält.) Schlier, M., Geschwür, Schwäre, DW 15, 688; L.: Lexer 198a (slier)</w:t>
      </w:r>
    </w:p>
    <w:p>
      <w:pPr>
        <w:pStyle w:val="Normal"/>
        <w:rPr/>
      </w:pPr>
      <w:r>
        <w:rPr>
          <w:rStyle w:val="Wrterbuchkopfzeile"/>
        </w:rPr>
        <w:t>slierdach</w:t>
      </w:r>
      <w:r>
        <w:rPr>
          <w:rStyle w:val="WrterbuchStandard"/>
        </w:rPr>
        <w:t>, mhd., st. N.: nhd. Dach von Stroh wo Lehm untergelegt ist; Q.: StRMünch (1396); E.: s. slier, dach; W.: nhd. DW-; L.: Lexer 198a (slierdach), DW 15, 690</w:t>
      </w:r>
    </w:p>
    <w:p>
      <w:pPr>
        <w:pStyle w:val="Normal"/>
        <w:rPr/>
      </w:pPr>
      <w:r>
        <w:rPr>
          <w:rStyle w:val="Wrterbuchkopfzeile"/>
        </w:rPr>
        <w:t>sliere</w:t>
      </w:r>
      <w:r>
        <w:rPr>
          <w:rStyle w:val="WrterbuchStandard"/>
        </w:rPr>
        <w:t>, mhd., sw. M.: nhd. Geschwür, Beule, besonders an Schamteilen und Achseln; E.: s. slier (1); L.: Lexer 198a (slier)</w:t>
      </w:r>
    </w:p>
    <w:p>
      <w:pPr>
        <w:pStyle w:val="Normal"/>
        <w:rPr/>
      </w:pPr>
      <w:r>
        <w:rPr>
          <w:rStyle w:val="Wrterbuchkopfzeile"/>
        </w:rPr>
        <w:t>slieren</w:t>
      </w:r>
      <w:r>
        <w:rPr>
          <w:rStyle w:val="WrterbuchStandard"/>
          <w:b/>
        </w:rPr>
        <w:t xml:space="preserve"> (1)</w:t>
      </w:r>
      <w:r>
        <w:rPr>
          <w:rStyle w:val="WrterbuchStandard"/>
        </w:rPr>
        <w:t>, mhd., sw. V.: nhd. schwären; E.: s. sliere; W.: nhd. (ält.) schlieren, sw. V., schwären, DW 15, 690; L.: Lexer 198a (slieren)</w:t>
      </w:r>
    </w:p>
    <w:p>
      <w:pPr>
        <w:pStyle w:val="Normal"/>
        <w:rPr/>
      </w:pPr>
      <w:r>
        <w:rPr>
          <w:rStyle w:val="Wrterbuchkopfzeile"/>
        </w:rPr>
        <w:t>slieren</w:t>
      </w:r>
      <w:r>
        <w:rPr>
          <w:rStyle w:val="WrterbuchStandard"/>
          <w:b/>
        </w:rPr>
        <w:t xml:space="preserve"> (2)</w:t>
      </w:r>
      <w:r>
        <w:rPr>
          <w:rStyle w:val="WrterbuchStandard"/>
        </w:rPr>
        <w:t>, mhd., sw. V.: nhd. mit Lehm untermengen; Q.: Lexer (14. Jh.); E.: s. slier (2); W.: nhd. (ält.) schlieren, sw. V., mit Lehm überziehen, DW 15, 690; L.: Lexer 198a (slieren)</w:t>
      </w:r>
    </w:p>
    <w:p>
      <w:pPr>
        <w:pStyle w:val="Normal"/>
        <w:rPr/>
      </w:pPr>
      <w:r>
        <w:rPr>
          <w:rStyle w:val="Wrterbuchkopfzeile"/>
        </w:rPr>
        <w:t>sliezÏre***</w:t>
      </w:r>
      <w:r>
        <w:rPr>
          <w:rStyle w:val="WrterbuchStandard"/>
        </w:rPr>
        <w:t>, mhd., st. M.: nhd. »Schließer«, Schließender; Vw.: s. be-; E.: s. sliezen (1); W.: nhd. Schließer, M., Schließer, Schließender, DW 15, 707</w:t>
      </w:r>
    </w:p>
    <w:p>
      <w:pPr>
        <w:pStyle w:val="Normal"/>
        <w:rPr/>
      </w:pPr>
      <w:r>
        <w:rPr>
          <w:rStyle w:val="Wrterbuchkopfzeile"/>
        </w:rPr>
        <w:t>sliezÏrinne***</w:t>
      </w:r>
      <w:r>
        <w:rPr>
          <w:rStyle w:val="WrterbuchStandard"/>
        </w:rPr>
        <w:t>, mhd., st. F.: nhd. »Schließerin«; Vw.: s. be-; E.: s. sliezen (1); W.: nhd. Schließerin, F., Schließerin, DW 15, 709</w:t>
      </w:r>
    </w:p>
    <w:p>
      <w:pPr>
        <w:pStyle w:val="Normal"/>
        <w:rPr/>
      </w:pPr>
      <w:r>
        <w:rPr>
          <w:rStyle w:val="Wrterbuchkopfzeile"/>
        </w:rPr>
        <w:t>sliezen</w:t>
      </w:r>
      <w:r>
        <w:rPr>
          <w:rStyle w:val="WrterbuchStandard"/>
          <w:b/>
        </w:rPr>
        <w:t xml:space="preserve"> (2)</w:t>
      </w:r>
      <w:r>
        <w:rPr>
          <w:rStyle w:val="WrterbuchStandard"/>
        </w:rPr>
        <w:t>, mhd., (subst. Inf.=)st. N.: nhd. Schließen; Vw.: s. be-, Æn-; Q.: TürlWh (nach 1270); E.: s. sliezen (1); W.: s. nhd. Schließen, N., Schließen</w:t>
      </w:r>
    </w:p>
    <w:p>
      <w:pPr>
        <w:pStyle w:val="Normal"/>
        <w:rPr/>
      </w:pPr>
      <w:r>
        <w:rPr>
          <w:rStyle w:val="Wrterbuchkopfzeile"/>
        </w:rPr>
        <w:t>sliezen</w:t>
      </w:r>
      <w:r>
        <w:rPr>
          <w:rStyle w:val="WrterbuchStandard"/>
          <w:b/>
        </w:rPr>
        <w:t xml:space="preserve">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ÜG.: lat. includere STheol; Vw.: s. be-, durch-, ent-, Æn-, über-, ðf-, umbe-, under-, ðz-, zer-, zesamene-, zuo-; Q.: Ren, RAlex, RWchr, StrAmis, TürlWh, HTrist, HvNst, FvS, EckhI, EckhII, Parad, Tauler, Teichn, WernhMl (FB sliezen), Albrecht (1190-1210), Dietr, Köditz, KvWEngelh, KvWTroj, Loheng, MarLegPass, Nib, Parz, PassI/II, Suchenw, Trist, Winsb; E.: ahd. sliozan* 1, st. V. (2b), schließen, verschließen, verschanzen?; germ. *sleutan, st.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schließen, st. V., schließen, DW 15, 692; R.: dannen sliezen: nhd. zurückschieben; R.: zesamene sliezen: nhd. zusammenfügen, zusammenbringen, zusammenhalten, zusammentragen, zusammentragen in; R.: sich mit der decke sliezen: nhd. sich mit der Decke zudecken; R.: sich dar an sliezen: nhd. sich schließen an, grenzen an; L.: Lexer 198a (sliezen), Hennig (sliezen)</w:t>
      </w:r>
    </w:p>
    <w:p>
      <w:pPr>
        <w:pStyle w:val="Normal"/>
        <w:rPr/>
      </w:pPr>
      <w:r>
        <w:rPr>
          <w:rStyle w:val="Wrterbuchkopfzeile"/>
        </w:rPr>
        <w:t>sliezende***</w:t>
      </w:r>
      <w:r>
        <w:rPr>
          <w:rStyle w:val="WrterbuchStandard"/>
        </w:rPr>
        <w:t>, mhd., (Part. Präs.=)Adj.: nhd. schließend; Vw.: s. umbe-; E.: s. sliezen (1); W.: nhd. schließend, Adj., schließend</w:t>
      </w:r>
    </w:p>
    <w:p>
      <w:pPr>
        <w:pStyle w:val="Normal"/>
        <w:rPr/>
      </w:pPr>
      <w:r>
        <w:rPr>
          <w:rStyle w:val="Wrterbuchkopfzeile"/>
        </w:rPr>
        <w:t>sliezunge</w:t>
      </w:r>
      <w:r>
        <w:rPr>
          <w:rStyle w:val="WrterbuchStandard"/>
        </w:rPr>
        <w:t>, mhd., st. F.: nhd. Schließung; Vw.: s. be-, Æn-, ðz-; Q.: Lexer (1437); E.: s. sliezen (1); W.: s. nhd. Schließung, F., Schließung, DW 15, 711</w:t>
      </w:r>
    </w:p>
    <w:p>
      <w:pPr>
        <w:pStyle w:val="Normal"/>
        <w:rPr/>
      </w:pPr>
      <w:r>
        <w:rPr>
          <w:rStyle w:val="Wrterbuchkopfzeile"/>
        </w:rPr>
        <w:t>slif</w:t>
      </w:r>
      <w:r>
        <w:rPr>
          <w:rStyle w:val="WrterbuchStandard"/>
          <w:b/>
        </w:rPr>
        <w:t xml:space="preserve"> (1) 1</w:t>
      </w:r>
      <w:r>
        <w:rPr>
          <w:rStyle w:val="WrterbuchStandard"/>
        </w:rPr>
        <w:t>, ahd.?, st. M. (a?, i?): nhd. abgeschliffene Metallreste, Eisenfeilspäne; ne. scrap (N.); Q.: Gl (13. Jh.); E.: s. slÆfan</w:t>
      </w:r>
    </w:p>
    <w:p>
      <w:pPr>
        <w:pStyle w:val="Normal"/>
        <w:rPr/>
      </w:pPr>
      <w:r>
        <w:rPr>
          <w:rStyle w:val="Wrterbuchkopfzeile"/>
        </w:rPr>
        <w:t>slif</w:t>
      </w:r>
      <w:r>
        <w:rPr>
          <w:rStyle w:val="WrterbuchStandard"/>
        </w:rPr>
        <w:t>, mhd., st. M.: Vw.: s. slipf</w:t>
      </w:r>
    </w:p>
    <w:p>
      <w:pPr>
        <w:pStyle w:val="Normal"/>
        <w:rPr/>
      </w:pPr>
      <w:r>
        <w:rPr>
          <w:rStyle w:val="Wrterbuchkopfzeile"/>
        </w:rPr>
        <w:t>slif</w:t>
      </w:r>
      <w:r>
        <w:rPr>
          <w:rStyle w:val="WrterbuchStandard"/>
          <w:b/>
        </w:rPr>
        <w:t xml:space="preserve"> (2)</w:t>
      </w:r>
      <w:r>
        <w:rPr>
          <w:rStyle w:val="WrterbuchStandard"/>
        </w:rPr>
        <w:t>, ahd., st. M. (a?, i?): Vw.: s. slipf*</w:t>
      </w:r>
    </w:p>
    <w:p>
      <w:pPr>
        <w:pStyle w:val="Normal"/>
        <w:rPr/>
      </w:pPr>
      <w:r>
        <w:rPr>
          <w:rStyle w:val="Wrterbuchkopfzeile"/>
        </w:rPr>
        <w:t>*slÆf?</w:t>
      </w:r>
      <w:r>
        <w:rPr>
          <w:rStyle w:val="WrterbuchStandard"/>
        </w:rPr>
        <w:t>, ahd., st. M. (a?, i?): Vw.: s. stein</w:t>
        <w:noBreakHyphen/>
      </w:r>
    </w:p>
    <w:p>
      <w:pPr>
        <w:pStyle w:val="Normal"/>
        <w:rPr/>
      </w:pPr>
      <w:r>
        <w:rPr>
          <w:rStyle w:val="Wrterbuchkopfzeile"/>
        </w:rPr>
        <w:t>*slifan?</w:t>
      </w:r>
      <w:r>
        <w:rPr>
          <w:rStyle w:val="WrterbuchStandard"/>
        </w:rPr>
        <w:t>, ahd., (Part. Prät.=Adj.): Vw.: s. gi</w:t>
        <w:noBreakHyphen/>
        <w:t>; Hw.: s. slÆfan* (1) (st. V.)</w:t>
      </w:r>
    </w:p>
    <w:p>
      <w:pPr>
        <w:pStyle w:val="Normal"/>
        <w:rPr/>
      </w:pPr>
      <w:r>
        <w:rPr>
          <w:rStyle w:val="Wrterbuchkopfzeile"/>
        </w:rPr>
        <w:t>slÆ-f-an</w:t>
      </w:r>
      <w:r>
        <w:rPr>
          <w:rStyle w:val="WrterbuchStandard"/>
        </w:rPr>
        <w:t>, ae., st. V. (1): nhd. spleißen; Vw.: s. tÅ</w:t>
        <w:noBreakHyphen/>
        <w:t>; E.: germ. *sleiban?, st. V., spalten; vgl. idg. *skel</w:t>
        <w:noBreakHyphen/>
        <w:t xml:space="preserve"> (1), *kel</w:t>
        <w:noBreakHyphen/>
        <w:t xml:space="preserve"> (7), V., schneiden, Pokorny 923; L.: Hh 299</w:t>
      </w:r>
    </w:p>
    <w:p>
      <w:pPr>
        <w:pStyle w:val="Normal"/>
        <w:rPr/>
      </w:pPr>
      <w:r>
        <w:rPr>
          <w:rStyle w:val="Wrterbuchkopfzeile"/>
        </w:rPr>
        <w:t>slÆfan*</w:t>
      </w:r>
      <w:r>
        <w:rPr>
          <w:rStyle w:val="WrterbuchStandard"/>
          <w:b/>
        </w:rPr>
        <w:t xml:space="preserve"> 14</w:t>
      </w:r>
      <w:r>
        <w:rPr>
          <w:rStyle w:val="WrterbuchStandard"/>
        </w:rPr>
        <w:t>, ahd., st. V. (1a): nhd. gleiten, vergehen, verfallen (V.), schleifen (V.) (1), schlüpfen, kriechen, hinsinken, herabfließen, sich verwandeln; ne. glide (V.), decay (V.), slide (V.); ÜG.: lat. (armilustrium) (= wõfan slÆfan) Gl, collabi Gl, (defectio) N, dilabi Gl, N, expolitus (= gislifan) N, labi Gl, lentus (= slÆfanti)? Gl, lubricare Gl, (occaus) N, (relabi) Gl, (subsistere) Gl, trahere Gl, vergere N; Vw.: s. bi</w:t>
        <w:noBreakHyphen/>
        <w:t>, fir</w:t>
        <w:noBreakHyphen/>
        <w:t>, gi</w:t>
        <w:noBreakHyphen/>
        <w:t>, in</w:t>
        <w:noBreakHyphen/>
        <w:t>, int</w:t>
        <w:noBreakHyphen/>
        <w:t>, ir</w:t>
        <w:noBreakHyphen/>
        <w:t>, umbi</w:t>
        <w:noBreakHyphen/>
        <w:t>, ur</w:t>
        <w:noBreakHyphen/>
        <w:t>?, zi</w:t>
        <w:noBreakHyphen/>
        <w:t>; Q.: Gl (Ende 8. Jh.), N, O, PN; E.: germ. *sleipan, st. V., schleifen (V.) (2); idg. *sleib</w:t>
        <w:noBreakHyphen/>
        <w:t>, *leib</w:t>
        <w:noBreakHyphen/>
        <w:t>, Adj., V., schleimig, klebrig, gleiten, glätten, streichen, Pokorny 663, 960; s. idg. *lei</w:t>
        <w:noBreakHyphen/>
        <w:t xml:space="preserve"> (3), *slei</w:t>
        <w:noBreakHyphen/>
        <w:t>, Adj., V., schleimig, klebrig, gleiten, glätten, streichen, Pokorny 662; idg. *sel</w:t>
        <w:noBreakHyphen/>
        <w:t xml:space="preserve"> (5), V., schleichen, kriechen, Pokorny 900?; W.: mhd. slÆfen, st. V., gleiten, sinken, fallen; nhd. schleifen, st. V., schleifen (V.) (2), sich gleitend hinwegbewegen, schleifen lassen, DW 15, 592; R.: gislifan, Part. Prät.=Adj.: nhd. ausgebildet; ne. formed; ÜG.: lat. expolitus N; Son.: Tgl04 = Tegernseer Cura-Glossen (München, Bayerische Staatsbibliothek Clm 18550a) (Ende 8. Jh.)</w:t>
      </w:r>
    </w:p>
    <w:p>
      <w:pPr>
        <w:pStyle w:val="Normal"/>
        <w:rPr/>
      </w:pPr>
      <w:r>
        <w:rPr>
          <w:rStyle w:val="Wrterbuchkopfzeile"/>
        </w:rPr>
        <w:t>slÆfÏre</w:t>
      </w:r>
      <w:r>
        <w:rPr>
          <w:rStyle w:val="WrterbuchStandard"/>
        </w:rPr>
        <w:t>, slÆfer, mhd., st. M.: nhd. Schleifer; Q.: Renner (1290-1300); E.: s. slÆfen (1); W.: nhd. Schleifer, M., Schleifer, DW 15, 602; L.: Lexer 198a (slÆfÏre)</w:t>
      </w:r>
    </w:p>
    <w:p>
      <w:pPr>
        <w:pStyle w:val="Normal"/>
        <w:rPr/>
      </w:pPr>
      <w:r>
        <w:rPr>
          <w:rStyle w:val="Wrterbuchkopfzeile"/>
        </w:rPr>
        <w:t>slÆfe</w:t>
      </w:r>
      <w:r>
        <w:rPr>
          <w:rStyle w:val="WrterbuchStandard"/>
          <w:b/>
        </w:rPr>
        <w:t xml:space="preserve"> 1 und häufiger?</w:t>
      </w:r>
      <w:r>
        <w:rPr>
          <w:rStyle w:val="WrterbuchStandard"/>
        </w:rPr>
        <w:t>, mhd., sw. F.: nhd. Schleifmühle, Schleiferei; Q.: Urk (1283); E.: s. slÆfen (1); W.: nhd. DW-; L.: Lexer 198a (slÆfe), WMU (slÆfe 571 [1283] 1 Bel.)</w:t>
      </w:r>
    </w:p>
    <w:p>
      <w:pPr>
        <w:pStyle w:val="Normal"/>
        <w:rPr/>
      </w:pPr>
      <w:r>
        <w:rPr>
          <w:rStyle w:val="Wrterbuchkopfzeile"/>
        </w:rPr>
        <w:t>slÆfen</w:t>
      </w:r>
      <w:r>
        <w:rPr>
          <w:rStyle w:val="WrterbuchStandard"/>
          <w:b/>
        </w:rPr>
        <w:t xml:space="preserve"> (1)</w:t>
      </w:r>
      <w:r>
        <w:rPr>
          <w:rStyle w:val="WrterbuchStandard"/>
        </w:rPr>
        <w:t>, mhd., st. V.: nhd. »schleifen« (V.) (2), gleiten, niedergleiten, abrutschen, abgleiten, ausglitschen, sinken, gleitend sinken, fallen, gleiten machen, Waffe gleiten lassend schärfen, Waffe gleiten lassend glätten, sich abschleifen; ÜG.: lat. illabere PsM, labascere PsM, lubricare PsM; Vw.: s. abe-, ane-, be-, bluot-***, durch</w:t>
        <w:noBreakHyphen/>
        <w:t>, ent-, ge-, hin-, niuwe-, umbe-, under-, ðz</w:t>
        <w:noBreakHyphen/>
        <w:t>*, zer-, zuo-; Q.: Mar, PsM, LBarl, Ren, RAlex, ErzIII, LvReg, Enik, HTrist, Kreuzf, HvNst, Apk, FvS, Parad, BDan, Hiob, Teichn, SAlex, Pilgerf (FB slÆfen), Hadam, Herb, KvFuss (2. Hälfte 12. Jh.), Loheng, Martina, Neidh, OvW, Rab, UvLFrd, Urk; E.: ahd. slÆfan* 14, st. V. (1a), gleiten, vergehen, verfallen (V.); germ. *sleipan, st. V., schleifen (V.) (2); idg. *sleib</w:t>
        <w:noBreakHyphen/>
        <w:t>, *leib</w:t>
        <w:noBreakHyphen/>
        <w:t>, Adj., V., schleimig, klebrig, gleiten, glätten, streichen, Pokorny 663, 960; s. idg. *lei</w:t>
        <w:noBreakHyphen/>
        <w:t xml:space="preserve"> (3), *slei</w:t>
        <w:noBreakHyphen/>
        <w:t>, Adj., V., schleimig, klebrig, gleiten, glätten, streichen, Pokorny 662; idg. *sel</w:t>
        <w:noBreakHyphen/>
        <w:t xml:space="preserve"> (5), V., schleichen, kriechen, Pokorny 900?; W.: nhd. schleifen, st. V., schleifen (V.) (2), sich gleitend hinwegbewegen, schleifen lassen, DW 15, 592; L.: Lexer 198a (slÆfen), Hennig (slÆfen), WMU (slÆfen 173 [1272] 4 Bel.)</w:t>
      </w:r>
    </w:p>
    <w:p>
      <w:pPr>
        <w:pStyle w:val="Normal"/>
        <w:rPr/>
      </w:pPr>
      <w:r>
        <w:rPr>
          <w:rStyle w:val="Wrterbuchkopfzeile"/>
        </w:rPr>
        <w:t>slÆfen***</w:t>
      </w:r>
      <w:r>
        <w:rPr>
          <w:rStyle w:val="WrterbuchStandard"/>
          <w:b/>
        </w:rPr>
        <w:t xml:space="preserve"> (2)</w:t>
      </w:r>
      <w:r>
        <w:rPr>
          <w:rStyle w:val="WrterbuchStandard"/>
        </w:rPr>
        <w:t>, mhd., st. N.: nhd. Schleifen (N.); Vw.: s. be-, bluot-, umbe-; E.: s. slÆfen (1); W.: s. nhd. Schleifen, N., Schleifen</w:t>
      </w:r>
    </w:p>
    <w:p>
      <w:pPr>
        <w:pStyle w:val="Normal"/>
        <w:rPr/>
      </w:pPr>
      <w:r>
        <w:rPr>
          <w:rStyle w:val="Wrterbuchkopfzeile"/>
        </w:rPr>
        <w:t>s-li-f-er</w:t>
      </w:r>
      <w:r>
        <w:rPr>
          <w:rStyle w:val="WrterbuchStandard"/>
        </w:rPr>
        <w:t>, s-li-f-or, ae., Adj.: nhd. schlüpfrig, trügerisch; E.: germ. *slibra</w:t>
        <w:noBreakHyphen/>
        <w:t>, *slibraz, Adj., schlüpfrig;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L.: Hall/Meritt 310a</w:t>
      </w:r>
    </w:p>
    <w:p>
      <w:pPr>
        <w:pStyle w:val="Normal"/>
        <w:rPr/>
      </w:pPr>
      <w:r>
        <w:rPr>
          <w:rStyle w:val="Wrterbuchkopfzeile"/>
        </w:rPr>
        <w:t>s-li-f-or</w:t>
      </w:r>
      <w:r>
        <w:rPr>
          <w:rStyle w:val="WrterbuchStandard"/>
        </w:rPr>
        <w:t>, ae., Adj.: Vw.: s. s</w:t>
        <w:noBreakHyphen/>
        <w:t>li-f</w:t>
        <w:noBreakHyphen/>
        <w:t>er</w:t>
      </w:r>
    </w:p>
    <w:p>
      <w:pPr>
        <w:pStyle w:val="Normal"/>
        <w:rPr/>
      </w:pPr>
      <w:r>
        <w:rPr>
          <w:rStyle w:val="Wrterbuchkopfzeile"/>
        </w:rPr>
        <w:t>slifstein</w:t>
      </w:r>
      <w:r>
        <w:rPr>
          <w:rStyle w:val="WrterbuchStandard"/>
          <w:b/>
        </w:rPr>
        <w:t xml:space="preserve"> 12</w:t>
      </w:r>
      <w:r>
        <w:rPr>
          <w:rStyle w:val="WrterbuchStandard"/>
        </w:rPr>
        <w:t>, ahd., st. M. (a): nhd. Schleifstein, bearbeiteter Stein, Plastik; ne. hewed stone, whetstone; ÜG.: lat. alla (mlat.) Gl, cos Gl, petra limatica Gl, plecta limatica Gl, (samna)? Gl, toreuma Gl; Q.: Gl (vor Ende 8. Jh.); I.: Lüt. lat. petra limatica?; E.: s. slÆfan, stein; W.: s. mhd. slÆfstein, st. M., Schleifstein; nhd. Schleifstein, M., Schleifstein, Stein mit dem man wetzt, Stein mit dem man schärft, DW 15, 606</w:t>
      </w:r>
    </w:p>
    <w:p>
      <w:pPr>
        <w:pStyle w:val="Normal"/>
        <w:rPr/>
      </w:pPr>
      <w:r>
        <w:rPr>
          <w:rStyle w:val="Wrterbuchkopfzeile"/>
        </w:rPr>
        <w:t>slifstein</w:t>
      </w:r>
      <w:r>
        <w:rPr>
          <w:rStyle w:val="WrterbuchStandard"/>
        </w:rPr>
        <w:t>, mhd., st. M.: Vw.: s. slÆfstein</w:t>
      </w:r>
    </w:p>
    <w:p>
      <w:pPr>
        <w:pStyle w:val="Normal"/>
        <w:rPr/>
      </w:pPr>
      <w:r>
        <w:rPr>
          <w:rStyle w:val="Wrterbuchkopfzeile"/>
        </w:rPr>
        <w:t>slÆfstein</w:t>
      </w:r>
      <w:r>
        <w:rPr>
          <w:rStyle w:val="WrterbuchStandard"/>
        </w:rPr>
        <w:t>, slifstein, mhd., st. M.: nhd. Schleifstein, Schleifwetzstein, Schleifmühle; Q.: Kolm, StRAugsb, Urk (1284); E.: s. ahd. slifstein 12, st. M. (a), Schleifstein; s. slÆfan, stein; W.: nhd. Schleifstein, M., Schleifstein, Stein mit dem man wetzt, Stein mit dem man schärft, DW 15, 606; L.: Lexer 198a (slÆfstein), WMU (slÆfstein 632 [1284] 1 Bel.)</w:t>
      </w:r>
    </w:p>
    <w:p>
      <w:pPr>
        <w:pStyle w:val="Normal"/>
        <w:rPr/>
      </w:pPr>
      <w:r>
        <w:rPr>
          <w:rStyle w:val="Wrterbuchkopfzeile"/>
        </w:rPr>
        <w:t>*-slig</w:t>
      </w:r>
      <w:r>
        <w:rPr>
          <w:rStyle w:val="WrterbuchStandard"/>
        </w:rPr>
        <w:t>, an., Sb.: nhd. Krankheit?; Hw.: s. dauŒ-a</w:t>
        <w:noBreakHyphen/>
        <w:t>; L.: Vr 515b</w:t>
      </w:r>
    </w:p>
    <w:p>
      <w:pPr>
        <w:pStyle w:val="Normal"/>
        <w:rPr/>
      </w:pPr>
      <w:r>
        <w:rPr>
          <w:rStyle w:val="Wrterbuchkopfzeile"/>
        </w:rPr>
        <w:t>slÆg</w:t>
      </w:r>
      <w:r>
        <w:rPr>
          <w:rStyle w:val="WrterbuchStandard"/>
        </w:rPr>
        <w:t>, mnd., M.: Vw.: s. slÆ; L.: Lü 354a (slîg)</w:t>
      </w:r>
    </w:p>
    <w:p>
      <w:pPr>
        <w:pStyle w:val="Normal"/>
        <w:rPr/>
      </w:pPr>
      <w:r>
        <w:rPr>
          <w:rStyle w:val="Wrterbuchkopfzeile"/>
        </w:rPr>
        <w:t>slÆge</w:t>
      </w:r>
      <w:r>
        <w:rPr>
          <w:rStyle w:val="WrterbuchStandard"/>
        </w:rPr>
        <w:t>, mnd., M.: Vw.: s. slÆ; L.: MndHwb 3, 269 (slî/slÆge); Son.: örtlich beschränkt</w:t>
      </w:r>
    </w:p>
    <w:p>
      <w:pPr>
        <w:pStyle w:val="Normal"/>
        <w:rPr/>
      </w:pPr>
      <w:r>
        <w:rPr>
          <w:rStyle w:val="Wrterbuchkopfzeile"/>
        </w:rPr>
        <w:t>slÆge</w:t>
      </w:r>
      <w:r>
        <w:rPr>
          <w:rStyle w:val="WrterbuchStandard"/>
        </w:rPr>
        <w:t>, sligge, mnd., F.: nhd. Riegellatte durch die Pfosten verbunden werden; E.: ?; L.: MndHwb 3, 271 (slîge); Son.: örtlich beschränkt</w:t>
      </w:r>
    </w:p>
    <w:p>
      <w:pPr>
        <w:pStyle w:val="Normal"/>
        <w:rPr/>
      </w:pPr>
      <w:r>
        <w:rPr>
          <w:rStyle w:val="Wrterbuchkopfzeile"/>
        </w:rPr>
        <w:t>slÆge</w:t>
      </w:r>
      <w:r>
        <w:rPr>
          <w:rStyle w:val="WrterbuchStandard"/>
        </w:rPr>
        <w:t>, slÆhe, mhd., st. F.: Vw.: s. slÆe</w:t>
      </w:r>
    </w:p>
    <w:p>
      <w:pPr>
        <w:pStyle w:val="Normal"/>
        <w:rPr/>
      </w:pPr>
      <w:r>
        <w:rPr>
          <w:rStyle w:val="Wrterbuchkopfzeile"/>
        </w:rPr>
        <w:t>slÆgen</w:t>
      </w:r>
      <w:r>
        <w:rPr>
          <w:rStyle w:val="WrterbuchStandard"/>
        </w:rPr>
        <w:t>, slÆen, mnd., st. V.: nhd. schlichten, rechtlich entscheiden; E.: vgl. mhd. slihten, sw. V., schlichten; ahd. slihten 44?, sw. V. (1a), »schlichten«, glätten, feilen; germ. *slihtjan, sw. V., glätten, ebnen; s. idg. *sleig</w:t>
        <w:noBreakHyphen/>
        <w:t>, Adj., V., schleimig, gleiten, glätten, streichen, Pokorny 663; vgl. idg. *sel</w:t>
        <w:noBreakHyphen/>
        <w:t xml:space="preserve"> (5), V., schleichen, kriechen, Pokorny 900; L.: MndHwb 3, 271 (slî[g]en)</w:t>
      </w:r>
    </w:p>
    <w:p>
      <w:pPr>
        <w:pStyle w:val="Normal"/>
        <w:rPr/>
      </w:pPr>
      <w:r>
        <w:rPr>
          <w:rStyle w:val="Wrterbuchkopfzeile"/>
        </w:rPr>
        <w:t>sligge</w:t>
      </w:r>
      <w:r>
        <w:rPr>
          <w:rStyle w:val="WrterbuchStandard"/>
        </w:rPr>
        <w:t>, mnd., F.: Vw.: s. slÆge; L.: MndHwb 3, 271 (sligge); Son.: örtlich beschränkt</w:t>
      </w:r>
    </w:p>
    <w:p>
      <w:pPr>
        <w:pStyle w:val="Normal"/>
        <w:rPr/>
      </w:pPr>
      <w:r>
        <w:rPr>
          <w:rStyle w:val="Wrterbuchkopfzeile"/>
        </w:rPr>
        <w:t>slih*</w:t>
      </w:r>
      <w:r>
        <w:rPr>
          <w:rStyle w:val="WrterbuchStandard"/>
          <w:b/>
        </w:rPr>
        <w:t xml:space="preserve"> 2</w:t>
      </w:r>
      <w:r>
        <w:rPr>
          <w:rStyle w:val="WrterbuchStandard"/>
        </w:rPr>
        <w:t>, ahd., st. M. (a?, i?): nhd. »Schlich«, Schleichen, Spur, verborgener Weg; ne. secret path; ÜG.: lat. meatus occultus Gl, sulcus (M.) N; Q.: Gl, N (1000); E.: s. slÆhhan; W.: mhd. slich, st. M., Spur, Schleichweg; nhd. Schlich, M., »Schlich«, List, Schleicher, DW 15, 661</w:t>
      </w:r>
    </w:p>
    <w:p>
      <w:pPr>
        <w:pStyle w:val="Normal"/>
        <w:rPr/>
      </w:pPr>
      <w:r>
        <w:rPr>
          <w:rStyle w:val="Wrterbuchkopfzeile"/>
        </w:rPr>
        <w:t>*slÆh?</w:t>
      </w:r>
      <w:r>
        <w:rPr>
          <w:rStyle w:val="WrterbuchStandard"/>
        </w:rPr>
        <w:t>, ahd., st. M. (a?, i?): Vw.: s. blinto</w:t>
        <w:noBreakHyphen/>
      </w:r>
    </w:p>
    <w:p>
      <w:pPr>
        <w:pStyle w:val="Normal"/>
        <w:rPr/>
      </w:pPr>
      <w:r>
        <w:rPr>
          <w:rStyle w:val="Wrterbuchkopfzeile"/>
        </w:rPr>
        <w:t>slÆhen</w:t>
      </w:r>
      <w:r>
        <w:rPr>
          <w:rStyle w:val="WrterbuchStandard"/>
        </w:rPr>
        <w:t>, mnd., sw. V.: nhd. auf dem Eis rutschen, glitschen; ÜG.: lat. illubricare pedes in glacie, agili celeritate per glaciem persultare; E.: ?; L.: MndHwb 3, 271 (slîhen), Lü 354a (slihen)</w:t>
      </w:r>
    </w:p>
    <w:p>
      <w:pPr>
        <w:pStyle w:val="Normal"/>
        <w:rPr/>
      </w:pPr>
      <w:r>
        <w:rPr>
          <w:rStyle w:val="Wrterbuchkopfzeile"/>
        </w:rPr>
        <w:t>*slÆhha?</w:t>
      </w:r>
      <w:r>
        <w:rPr>
          <w:rStyle w:val="WrterbuchStandard"/>
        </w:rPr>
        <w:t>, *slicha? ahd., sw. F. (n): Vw.: s. blint</w:t>
        <w:noBreakHyphen/>
      </w:r>
    </w:p>
    <w:p>
      <w:pPr>
        <w:pStyle w:val="Normal"/>
        <w:rPr/>
      </w:pPr>
      <w:r>
        <w:rPr>
          <w:rStyle w:val="Wrterbuchkopfzeile"/>
        </w:rPr>
        <w:t>slÆhhan*</w:t>
      </w:r>
      <w:r>
        <w:rPr>
          <w:rStyle w:val="WrterbuchStandard"/>
          <w:b/>
        </w:rPr>
        <w:t xml:space="preserve"> 18</w:t>
      </w:r>
      <w:r>
        <w:rPr>
          <w:rStyle w:val="WrterbuchStandard"/>
        </w:rPr>
        <w:t>, slÆchan*, ahd., st. V. (1a): nhd. schleichen, kriechen, gleiten, kribbeln, umschlängeln, sich unbemerkt ausbreiten, scharren, kratzen; ne. slink, crawl (V.), creep (V.); ÜG.: lat. (accedere) O, (currere)? Gl, elabi Gl, labi Gl, obrepere Gl, perlabi Gl, procedere Gl, repere Gl, reptare Gl, serpere Gl, scalpere Gl, trahere Gl, (volvere)? Gl; Vw.: s. fir</w:t>
        <w:noBreakHyphen/>
        <w:t>, furi</w:t>
        <w:noBreakHyphen/>
        <w:t>, gi</w:t>
        <w:noBreakHyphen/>
        <w:t>, in</w:t>
        <w:noBreakHyphen/>
        <w:t>, int</w:t>
        <w:noBreakHyphen/>
        <w:t>, nidar</w:t>
        <w:noBreakHyphen/>
        <w:t>, untar</w:t>
        <w:noBreakHyphen/>
        <w:t>, ðz</w:t>
        <w:noBreakHyphen/>
        <w:t>, zuo</w:t>
        <w:noBreakHyphen/>
        <w:t>; Q.: Gl (Anfang 9. Jh.), O, PN; E.: germ. *sleikan, st. V., schleichen; idg. *sleig</w:t>
        <w:noBreakHyphen/>
        <w:t>, Adj., V., schleimig, gleiten, glätten, streichen, Pokorny 663; s. idg. *lei</w:t>
        <w:noBreakHyphen/>
        <w:t xml:space="preserve"> (3), *slei</w:t>
        <w:noBreakHyphen/>
        <w:t>, Adj., V., schleimig, klebrig, gleiten, glätten, streichen, Pokorny 662; idg. *sel</w:t>
        <w:noBreakHyphen/>
        <w:t xml:space="preserve"> (5), V., schleichen, kriechen, Pokorny 900; W.: mhd. slÆchen, st. V., schleichen; nhd. schleichen, st. V., schleichen, DW 15, 561</w:t>
      </w:r>
    </w:p>
    <w:p>
      <w:pPr>
        <w:pStyle w:val="Normal"/>
        <w:rPr/>
      </w:pPr>
      <w:r>
        <w:rPr>
          <w:rStyle w:val="Wrterbuchkopfzeile"/>
        </w:rPr>
        <w:t>slÆhhõri*</w:t>
      </w:r>
      <w:r>
        <w:rPr>
          <w:rStyle w:val="WrterbuchStandard"/>
          <w:b/>
        </w:rPr>
        <w:t xml:space="preserve"> 1</w:t>
      </w:r>
      <w:r>
        <w:rPr>
          <w:rStyle w:val="WrterbuchStandard"/>
        </w:rPr>
        <w:t>, slÆchõri*, ahd., st. M. (ja): nhd. einer der etwas heimlich macht; ne. somebody doing s.th. secretly; ÜG.: lat. furatus (M.) Gl; Q.: Gl (3. Viertel 9. Jh.); E.: s. slÆhhan; W.: mhd. slÆchÏre, st. M., der einen Schleichweg wandelt, Schleicher; nhd. Schleicher, M., Schleicher, der schleicht, DW 15, 571</w:t>
      </w:r>
    </w:p>
    <w:p>
      <w:pPr>
        <w:pStyle w:val="Normal"/>
        <w:rPr/>
      </w:pPr>
      <w:r>
        <w:rPr>
          <w:rStyle w:val="Wrterbuchkopfzeile"/>
        </w:rPr>
        <w:t>*slihhin?</w:t>
      </w:r>
      <w:r>
        <w:rPr>
          <w:rStyle w:val="WrterbuchStandard"/>
        </w:rPr>
        <w:t>, *slichin?, ahd., (Sb.): Vw.: s. ein</w:t>
        <w:noBreakHyphen/>
      </w:r>
    </w:p>
    <w:p>
      <w:pPr>
        <w:pStyle w:val="Normal"/>
        <w:rPr/>
      </w:pPr>
      <w:r>
        <w:rPr>
          <w:rStyle w:val="Wrterbuchkopfzeile"/>
        </w:rPr>
        <w:t>*slÆhho?</w:t>
      </w:r>
      <w:r>
        <w:rPr>
          <w:rStyle w:val="WrterbuchStandard"/>
        </w:rPr>
        <w:t>, *slÆcho?, ahd., sw. M. (n): Vw.: s. blinto</w:t>
        <w:noBreakHyphen/>
        <w:t>, ein</w:t>
        <w:noBreakHyphen/>
        <w:t>, in</w:t>
        <w:noBreakHyphen/>
      </w:r>
    </w:p>
    <w:p>
      <w:pPr>
        <w:pStyle w:val="Normal"/>
        <w:rPr/>
      </w:pPr>
      <w:r>
        <w:rPr>
          <w:rStyle w:val="Wrterbuchkopfzeile"/>
        </w:rPr>
        <w:t>slÆhmo</w:t>
      </w:r>
      <w:r>
        <w:rPr>
          <w:rStyle w:val="WrterbuchStandard"/>
          <w:b/>
        </w:rPr>
        <w:t xml:space="preserve"> 3</w:t>
      </w:r>
      <w:r>
        <w:rPr>
          <w:rStyle w:val="WrterbuchStandard"/>
        </w:rPr>
        <w:t>, ahd., sw. M. (n): nhd. Schleimiges, Schleimhaut, Eingeweide, Schuppe; ne. mucous membrane; ÜG.: lat. (limes) Gl, (squama) Gl, (viscus) (N.) Gl; Q.: Gl (9. Jh.); I.: Lbd. lat. squama?</w:t>
      </w:r>
    </w:p>
    <w:p>
      <w:pPr>
        <w:pStyle w:val="Normal"/>
        <w:rPr/>
      </w:pPr>
      <w:r>
        <w:rPr>
          <w:rStyle w:val="Wrterbuchkopfzeile"/>
        </w:rPr>
        <w:t>*sli-h-t</w:t>
      </w:r>
      <w:r>
        <w:rPr>
          <w:rStyle w:val="WrterbuchStandard"/>
          <w:b/>
        </w:rPr>
        <w:t xml:space="preserve"> (1)</w:t>
      </w:r>
      <w:r>
        <w:rPr>
          <w:rStyle w:val="WrterbuchStandard"/>
        </w:rPr>
        <w:t>, ae., Adj.: nhd. eben (Adj.); Hw.: s. eor</w:t>
        <w:noBreakHyphen/>
        <w:t>þ</w:t>
        <w:noBreakHyphen/>
        <w:t>sli</w:t>
        <w:noBreakHyphen/>
        <w:t>h-t</w:t>
        <w:noBreakHyphen/>
        <w:t>es, sli-c</w:t>
        <w:noBreakHyphen/>
        <w:t>ian; vgl. got. slaíhts*, an. slÐttr, as. sliht, ahd. sleht, afries. sliucht; E.: germ. *slihta</w:t>
        <w:noBreakHyphen/>
        <w:t>, *slihtaz, Adj., »schlicht«, eben (Adj.), glatt; s. idg. *sleig</w:t>
        <w:noBreakHyphen/>
        <w:t>, Adj., V., schleimig, gleiten, glätten, streichen, Pokorny 663; vgl. idg. *sel</w:t>
        <w:noBreakHyphen/>
        <w:t xml:space="preserve"> (5), V., schleichen, kriechen, Pokorny 900; L.: Hh 299</w:t>
      </w:r>
    </w:p>
    <w:p>
      <w:pPr>
        <w:pStyle w:val="Normal"/>
        <w:rPr/>
      </w:pPr>
      <w:r>
        <w:rPr>
          <w:rStyle w:val="Wrterbuchkopfzeile"/>
        </w:rPr>
        <w:t>sliht</w:t>
      </w:r>
      <w:r>
        <w:rPr>
          <w:rStyle w:val="WrterbuchStandard"/>
        </w:rPr>
        <w:t>, mhd., Adj.: Vw.: s. sleht</w:t>
      </w:r>
    </w:p>
    <w:p>
      <w:pPr>
        <w:pStyle w:val="Normal"/>
        <w:rPr/>
      </w:pPr>
      <w:r>
        <w:rPr>
          <w:rStyle w:val="Wrterbuchkopfzeile"/>
        </w:rPr>
        <w:t>sli-ht</w:t>
      </w:r>
      <w:r>
        <w:rPr>
          <w:rStyle w:val="WrterbuchStandard"/>
          <w:b/>
        </w:rPr>
        <w:t xml:space="preserve"> 1</w:t>
      </w:r>
      <w:r>
        <w:rPr>
          <w:rStyle w:val="WrterbuchStandard"/>
        </w:rPr>
        <w:t>, as., Adj.: nhd. geschmückt, verziert; ne. plain (Adj.), neat (Adj.), decorated (Adj.); ÜG.: lat. decoratus GlP; Hw.: vgl. ahd. sleht; Q.: GlP (1000); E.: germ. *slihta</w:t>
        <w:noBreakHyphen/>
        <w:t>, *slihtaz, Adj., schlicht, eben (Adj.), glatt; s. idg. *sleig</w:t>
        <w:noBreakHyphen/>
        <w:t>, Adj., V., schleimig, gleiten, glätten, streichen, Pokorny 663; vgl. idg. *sel</w:t>
        <w:noBreakHyphen/>
        <w:t xml:space="preserve"> (5), V., schleichen, kriechen, Pokorny 900; W.: mnd. slicht, Adj., frei, offen, kahl, schlicht; B.: GlP Nom. Sg. sliht decorata (lunica) Wa 73, 4b = SAGA 120, 4b = Gl 1, 318, 38</w:t>
      </w:r>
    </w:p>
    <w:p>
      <w:pPr>
        <w:pStyle w:val="Normal"/>
        <w:rPr/>
      </w:pPr>
      <w:r>
        <w:rPr>
          <w:rStyle w:val="Wrterbuchkopfzeile"/>
        </w:rPr>
        <w:t>slih-t</w:t>
      </w:r>
      <w:r>
        <w:rPr>
          <w:rStyle w:val="WrterbuchStandard"/>
          <w:b/>
        </w:rPr>
        <w:t xml:space="preserve"> (2)</w:t>
      </w:r>
      <w:r>
        <w:rPr>
          <w:rStyle w:val="WrterbuchStandard"/>
        </w:rPr>
        <w:t>, ae., st. M. (i): Vw.: s. slieh</w:t>
        <w:noBreakHyphen/>
        <w:t>t</w:t>
      </w:r>
    </w:p>
    <w:p>
      <w:pPr>
        <w:pStyle w:val="Normal"/>
        <w:rPr/>
      </w:pPr>
      <w:r>
        <w:rPr>
          <w:rStyle w:val="Wrterbuchkopfzeile"/>
        </w:rPr>
        <w:t>sliht*</w:t>
      </w:r>
      <w:r>
        <w:rPr>
          <w:rStyle w:val="WrterbuchStandard"/>
          <w:b/>
        </w:rPr>
        <w:t xml:space="preserve"> (1)</w:t>
      </w:r>
      <w:r>
        <w:rPr>
          <w:rStyle w:val="WrterbuchStandard"/>
        </w:rPr>
        <w:t>, ahd., Adj.: Vw.: s. sleht</w:t>
      </w:r>
    </w:p>
    <w:p>
      <w:pPr>
        <w:pStyle w:val="Normal"/>
        <w:rPr/>
      </w:pPr>
      <w:r>
        <w:rPr>
          <w:rStyle w:val="Wrterbuchkopfzeile"/>
        </w:rPr>
        <w:t>*sliht</w:t>
      </w:r>
      <w:r>
        <w:rPr>
          <w:rStyle w:val="WrterbuchStandard"/>
          <w:b/>
        </w:rPr>
        <w:t xml:space="preserve"> (2)?</w:t>
      </w:r>
      <w:r>
        <w:rPr>
          <w:rStyle w:val="WrterbuchStandard"/>
        </w:rPr>
        <w:t>, ahd., st. N. (a): Vw.: s. un</w:t>
        <w:noBreakHyphen/>
      </w:r>
    </w:p>
    <w:p>
      <w:pPr>
        <w:pStyle w:val="Normal"/>
        <w:rPr/>
      </w:pPr>
      <w:r>
        <w:rPr>
          <w:rStyle w:val="Wrterbuchkopfzeile"/>
        </w:rPr>
        <w:t>*slihta-</w:t>
      </w:r>
      <w:r>
        <w:rPr>
          <w:rStyle w:val="WrterbuchStandard"/>
        </w:rPr>
        <w:t>, *slihtaz, *slehta</w:t>
        <w:noBreakHyphen/>
        <w:t>, *slehtaz, germ., Adj.: nhd. schlicht, eben (Adj.), glatt, geglättet; ne. plain (Adj.), smooth (Adj.); RB.: got., an., ae., afries., mnl., as., ahd.; E.: idg. *slek-, V., schlaff sein (V.); vgl. idg. *slÐg-, *lÐg-, *sleng-, *leng-, Adj., schlaff, matt, Pokorny 959; W.: got. slaíh-t-s* 1, Adj. (a), schlicht, glatt (, Lehmann S99); W.: an. slÐ-t-t-r, Adj., eben, glatt, flach, sanft; W.: ae. *sli-h-t (1), Adj., eben (Adj.); W.: afries. sliu-ch-t 3, Adj., schlicht, einfach; saterl. sljucht, Adj., schlicht, einfach; W.: mnl. slecht, slicht, Adj., flach, eben, glatt; W.: as. sli-ht 1, Adj., geschmückt, verziert; mnd. slicht, Adj., frei, offen, kahl, schlicht; W.: ahd. sleht 54, sliht*, Adj., glatt, eben, einfach, schlicht; mhd. sleht, Adj., eben, gerad, platt; nhd. schlicht, Adj., Adv., schlicht, einfach, kunstlos, bloß, DW 15, 665; nhd. schlecht, Adj., schlecht; L.: Seebold 429, Heidermanns 512, Kluge s. u. schlecht</w:t>
      </w:r>
    </w:p>
    <w:p>
      <w:pPr>
        <w:pStyle w:val="Normal"/>
        <w:rPr/>
      </w:pPr>
      <w:r>
        <w:rPr>
          <w:rStyle w:val="Wrterbuchkopfzeile"/>
        </w:rPr>
        <w:t>slihtalæn*</w:t>
      </w:r>
      <w:r>
        <w:rPr>
          <w:rStyle w:val="WrterbuchStandard"/>
          <w:b/>
        </w:rPr>
        <w:t xml:space="preserve"> 1</w:t>
      </w:r>
      <w:r>
        <w:rPr>
          <w:rStyle w:val="WrterbuchStandard"/>
        </w:rPr>
        <w:t>, ahd., sw. V. (2): nhd. schranzen, schmeicheln; ne. adulate; ÜG.: lat. adulari Gl, assentiri Gl; Q.: Gl (12. Jh.); I.: Lüt. lat. adulari?; E.: s. sleht</w:t>
      </w:r>
    </w:p>
    <w:p>
      <w:pPr>
        <w:pStyle w:val="Normal"/>
        <w:rPr/>
      </w:pPr>
      <w:r>
        <w:rPr>
          <w:rStyle w:val="Wrterbuchkopfzeile"/>
        </w:rPr>
        <w:t>slihtÏre*</w:t>
      </w:r>
      <w:r>
        <w:rPr>
          <w:rStyle w:val="WrterbuchStandard"/>
        </w:rPr>
        <w:t>, slihter, mhd., st. M.: nhd. »Schlichter«, Schmeichler; Vw.: s. hõr-; Q.: Brun (1275-1276) (FB slihter); E.: ahd. slihtõri* 2, st. M. (ja), Schmeichler, Schranze; W.: nhd. (ält.) Schlichter, M., »Schlichter«, DW 15, 672; L.: Lexer 198a (slihter)</w:t>
      </w:r>
    </w:p>
    <w:p>
      <w:pPr>
        <w:pStyle w:val="Normal"/>
        <w:rPr/>
      </w:pPr>
      <w:r>
        <w:rPr>
          <w:rStyle w:val="Wrterbuchkopfzeile"/>
        </w:rPr>
        <w:t>slihtõri*</w:t>
      </w:r>
      <w:r>
        <w:rPr>
          <w:rStyle w:val="WrterbuchStandard"/>
          <w:b/>
        </w:rPr>
        <w:t xml:space="preserve"> 2</w:t>
      </w:r>
      <w:r>
        <w:rPr>
          <w:rStyle w:val="WrterbuchStandard"/>
        </w:rPr>
        <w:t>, ahd., st. M. (ja): nhd. Schmeichler, Schranze; ne. flatterer, adulator; ÜG.: lat. blanditor Gl, (mediator) Gl; Q.: Gl (790); I.: Lüs. lat. blanditor?; E.: s. slihten; W.: mhd. slihter, st. M., Schmeichler; nhd. (ält.) Schlichter, M., »Schlichter«, DW 15, 672</w:t>
      </w:r>
    </w:p>
    <w:p>
      <w:pPr>
        <w:pStyle w:val="Normal"/>
        <w:rPr/>
      </w:pPr>
      <w:r>
        <w:rPr>
          <w:rStyle w:val="Wrterbuchkopfzeile"/>
        </w:rPr>
        <w:t>slihte</w:t>
      </w:r>
      <w:r>
        <w:rPr>
          <w:rStyle w:val="WrterbuchStandard"/>
        </w:rPr>
        <w:t>, slehte, mhd., st. F.: nhd. Schlichtheit, Einfachheit, Gerade (F.) (1), gerader Weg, gerade Richtung, Geradheit, Ebenmäßigkeit, Genauigkeit, Gerechtigkeit, Ebene, glatte Fläche, Glätte, Ebenheit, Aufrichtigkeit, Recht und Billigkeit; Q.: RWchr, LvReg, Enik, SGPr, GTroj, Märt, SHort, HvNst, WvÖst, Ot, BDan, KvHelmsd, MinnerI (FB slihte), Helbl, HvM, JTit, Karlmeinet, KvWTroj, MarHimmelf, Martina, OvW, PassI/II, Renner, RvEGer, RWh, Wh (um 1210); E.: ahd. slihtÆ 17, st. F. (Æ), Schlichtheit, Einfachheit, Sanftheit, Fläche; germ. *slihtÆ</w:t>
        <w:noBreakHyphen/>
        <w:t>, *slihtÆn, sw. F. (n), Fläche, Glattheit; s. idg. *sleig</w:t>
        <w:noBreakHyphen/>
        <w:t>, Adj., V., schleimig, gleiten, glätten, streichen, Pokorny 663; vgl. idg. *sel</w:t>
        <w:noBreakHyphen/>
        <w:t xml:space="preserve"> (5), V., schleichen, kriechen, Pokorny 900; W.: nhd. (ält.) Schlichte, F., »Schlichte«, Ebenheit, Aufrichtigkeit, DW 15, 667; R.: die slihte: nhd. geradewegs, sofort, der Länge nach; L.: Lexer 198a (slihte), Hennig (slihte)</w:t>
      </w:r>
    </w:p>
    <w:p>
      <w:pPr>
        <w:pStyle w:val="Normal"/>
        <w:rPr/>
      </w:pPr>
      <w:r>
        <w:rPr>
          <w:rStyle w:val="Wrterbuchkopfzeile"/>
        </w:rPr>
        <w:t>slihtec</w:t>
      </w:r>
      <w:r>
        <w:rPr>
          <w:rStyle w:val="WrterbuchStandard"/>
        </w:rPr>
        <w:t>, mhd., Adj.: Vw.: s. slihtic</w:t>
      </w:r>
    </w:p>
    <w:p>
      <w:pPr>
        <w:pStyle w:val="Normal"/>
        <w:rPr/>
      </w:pPr>
      <w:r>
        <w:rPr>
          <w:rStyle w:val="Wrterbuchkopfzeile"/>
        </w:rPr>
        <w:t>slihteclÆche</w:t>
      </w:r>
      <w:r>
        <w:rPr>
          <w:rStyle w:val="WrterbuchStandard"/>
        </w:rPr>
        <w:t>, mhd., Adv.: Vw.: s. slehticlÆche</w:t>
      </w:r>
    </w:p>
    <w:p>
      <w:pPr>
        <w:pStyle w:val="Normal"/>
        <w:rPr/>
      </w:pPr>
      <w:r>
        <w:rPr>
          <w:rStyle w:val="Wrterbuchkopfzeile"/>
        </w:rPr>
        <w:t>slihten</w:t>
      </w:r>
      <w:r>
        <w:rPr>
          <w:rStyle w:val="WrterbuchStandard"/>
          <w:b/>
        </w:rPr>
        <w:t xml:space="preserve"> (1)</w:t>
      </w:r>
      <w:r>
        <w:rPr>
          <w:rStyle w:val="WrterbuchStandard"/>
        </w:rPr>
        <w:t>, slehten, mhd., sw. V.: nhd. schlichten, gerade machen, in Ordnung bringen, zuwege bringen, ebenen, glätten, dem Erdboden gleich machen, schleifen (V.) (1), schärfen, Recht erteilen, entscheiden, ausgleichen, beilegen, versöhnen, beruhigen, richten, begradigen, errichten; ÜG.: lat. expolire PsM, planare PsM; Vw.: s. be-, ent-, über-, ðf-, zer-, zuo</w:t>
        <w:noBreakHyphen/>
        <w:t>*; Q.: Will (1060-1065), Mar, PsM, RAlex, RWchr, ErzIII, LvReg, Enik, Brun, GTroj, Märt, Kreuzf, HvNst, Apk, Ot, Hawich, MinnerII, Tauler, SAlex, Cranc (FB slihten), Albert, BdN, Berth, En, Erinn (nach 1160), Flore, Frl, Hadam, Krone, KvWTroj, Mai, MarGr, OvW, PassI/II, PleierMel, Renner, RvEBarl, RWh, RvEGer, Trist, Wig, Urk; E.: ahd. slihten 44?, sw. V. (1a), »schlichten«, glätten, feilen; germ. *slihtjan, sw. V., glätten, ebnen; s. idg. *sleig</w:t>
        <w:noBreakHyphen/>
        <w:t>, Adj., V., schleimig, gleiten, glätten, streichen, Pokorny 663; vgl. idg. *sel</w:t>
        <w:noBreakHyphen/>
        <w:t xml:space="preserve"> (5), V., schleichen, kriechen, Pokorny 900; W.: nhd. schlichten, sw. V., schlichten, gerade machen, durch Bearbeitung glätten, DW 15, 668; L.: Lexer 198a (slihten), Hennig (slihten), WMU (slihten 216 [1274] 18 Bel.)</w:t>
      </w:r>
    </w:p>
    <w:p>
      <w:pPr>
        <w:pStyle w:val="Normal"/>
        <w:rPr/>
      </w:pPr>
      <w:r>
        <w:rPr>
          <w:rStyle w:val="Wrterbuchkopfzeile"/>
        </w:rPr>
        <w:t>slihten</w:t>
      </w:r>
      <w:r>
        <w:rPr>
          <w:rStyle w:val="WrterbuchStandard"/>
          <w:b/>
        </w:rPr>
        <w:t xml:space="preserve"> 46?</w:t>
      </w:r>
      <w:r>
        <w:rPr>
          <w:rStyle w:val="WrterbuchStandard"/>
        </w:rPr>
        <w:t>, ahd., sw. V. (1a): nhd. »schlichten«, glätten, feilen, einer Sache den letzten Schliff geben, schleifen, ebnen, verkleinern, besänftigen, schmeicheln, jemandem schmeicheln, beruhigen; ne. smooth (V.), flatter; ÜG.: lat. adulatio (= slihten subst.) N, delinire Gl, (docere)? Gl, dolare Gl, elimare Gl, expolire Gl, fovere Gl, lenocinari Gl, levigare (V.) (1) Gl, limare Gl, lustrare Gl, (manus) N, (minuere) Gl, mulcere Gl, mulcere (= slihtento minnæn) Gl, ornare Gl, palpare Gl, (pectere) Gl, permulcere Gl, polire Gl, radere Gl, scalpere Gl, (sedare)? Gl; Vw.: s. bi</w:t>
        <w:noBreakHyphen/>
        <w:t>, *gagani</w:t>
        <w:noBreakHyphen/>
        <w:t>, gi</w:t>
        <w:noBreakHyphen/>
        <w:t>, giun</w:t>
        <w:noBreakHyphen/>
        <w:t>, ingagani</w:t>
        <w:noBreakHyphen/>
        <w:t>, un</w:t>
        <w:noBreakHyphen/>
        <w:t>, zisamanegi</w:t>
        <w:noBreakHyphen/>
        <w:t>; Hw.: s. ungislihtit*; vgl. as. slihtian*; Q.: Gl (765), N, WH; I.: Lbd. lat. fovere?, lenocinari?; E.: germ. *slihtjan, sw. V., glätten, ebnen; s. idg. *sleig</w:t>
        <w:noBreakHyphen/>
        <w:t>, Adj., V., schleimig, gleiten, glätten, streichen, Pokorny 663; vgl. idg. *sel</w:t>
        <w:noBreakHyphen/>
        <w:t xml:space="preserve"> (5), V., schleichen, kriechen, Pokorny 900; s. sleht; W.: mhd. slihten, sw. V., schlichten, glätten; nhd. schlichten, sw. V., schlichten, gerade machen, durch Bearbeitung glätten, DW 15, 668; R.: slihtento, Part. Präs.=Adv.: nhd. streichelnd, schmeichelnd; ne. caressingly, flatteringly; ÜG.: lat. mulcere (= slihtento minnæn) Gl, blandiri Gl; Son.: Tgl02 = Freisinger Moralia-Glossen (München, Bayerische Staatsbibliothek Clm 6300)</w:t>
      </w:r>
    </w:p>
    <w:p>
      <w:pPr>
        <w:pStyle w:val="Normal"/>
        <w:rPr/>
      </w:pPr>
      <w:r>
        <w:rPr>
          <w:rStyle w:val="Wrterbuchkopfzeile"/>
        </w:rPr>
        <w:t>slihten***</w:t>
      </w:r>
      <w:r>
        <w:rPr>
          <w:rStyle w:val="WrterbuchStandard"/>
          <w:b/>
        </w:rPr>
        <w:t xml:space="preserve"> (2)</w:t>
      </w:r>
      <w:r>
        <w:rPr>
          <w:rStyle w:val="WrterbuchStandard"/>
        </w:rPr>
        <w:t>, mhd., st. N.: nhd. «Schlichten«; Vw.: s. hõr-; E.: s. slihten (1); W.: nhd. Schlichten, N., Schlichten</w:t>
      </w:r>
    </w:p>
    <w:p>
      <w:pPr>
        <w:pStyle w:val="Normal"/>
        <w:rPr/>
      </w:pPr>
      <w:r>
        <w:rPr>
          <w:rStyle w:val="Wrterbuchkopfzeile"/>
        </w:rPr>
        <w:t>*slihtentÆ?</w:t>
      </w:r>
      <w:r>
        <w:rPr>
          <w:rStyle w:val="WrterbuchStandard"/>
        </w:rPr>
        <w:t>, ahd., (st. F.) (Æ): Vw.: s. bi</w:t>
        <w:noBreakHyphen/>
      </w:r>
    </w:p>
    <w:p>
      <w:pPr>
        <w:pStyle w:val="Normal"/>
        <w:rPr/>
      </w:pPr>
      <w:r>
        <w:rPr>
          <w:rStyle w:val="Wrterbuchkopfzeile"/>
        </w:rPr>
        <w:t>slihtento</w:t>
      </w:r>
      <w:r>
        <w:rPr>
          <w:rStyle w:val="WrterbuchStandard"/>
        </w:rPr>
        <w:t>, ahd., Part. Präs.=Adv.: Vw.: s. slihten*</w:t>
      </w:r>
    </w:p>
    <w:p>
      <w:pPr>
        <w:pStyle w:val="Normal"/>
        <w:rPr/>
      </w:pPr>
      <w:r>
        <w:rPr>
          <w:rStyle w:val="Wrterbuchkopfzeile"/>
        </w:rPr>
        <w:t>slihteo</w:t>
      </w:r>
      <w:r>
        <w:rPr>
          <w:rStyle w:val="WrterbuchStandard"/>
        </w:rPr>
        <w:t>, ahd., sw. M. (n): Vw.: s. slihto*</w:t>
      </w:r>
    </w:p>
    <w:p>
      <w:pPr>
        <w:pStyle w:val="Normal"/>
        <w:rPr/>
      </w:pPr>
      <w:r>
        <w:rPr>
          <w:rStyle w:val="Wrterbuchkopfzeile"/>
        </w:rPr>
        <w:t>*slihter?</w:t>
      </w:r>
      <w:r>
        <w:rPr>
          <w:rStyle w:val="WrterbuchStandard"/>
        </w:rPr>
        <w:t>, ae., Sb.: Q.: ON; L.: Hh 299</w:t>
      </w:r>
    </w:p>
    <w:p>
      <w:pPr>
        <w:pStyle w:val="Normal"/>
        <w:rPr/>
      </w:pPr>
      <w:r>
        <w:rPr>
          <w:rStyle w:val="Wrterbuchkopfzeile"/>
        </w:rPr>
        <w:t>slihter</w:t>
      </w:r>
      <w:r>
        <w:rPr>
          <w:rStyle w:val="WrterbuchStandard"/>
        </w:rPr>
        <w:t>, mhd., st. M.: Vw.: s. slihtÏre</w:t>
      </w:r>
    </w:p>
    <w:p>
      <w:pPr>
        <w:pStyle w:val="Normal"/>
        <w:rPr/>
      </w:pPr>
      <w:r>
        <w:rPr>
          <w:rStyle w:val="Wrterbuchkopfzeile"/>
        </w:rPr>
        <w:t>slihtheit</w:t>
      </w:r>
      <w:r>
        <w:rPr>
          <w:rStyle w:val="WrterbuchStandard"/>
        </w:rPr>
        <w:t>, mhd., st. F.: Vw.: s. slehtheit</w:t>
      </w:r>
    </w:p>
    <w:p>
      <w:pPr>
        <w:pStyle w:val="Normal"/>
        <w:rPr/>
      </w:pPr>
      <w:r>
        <w:rPr>
          <w:rStyle w:val="Wrterbuchkopfzeile"/>
        </w:rPr>
        <w:t>slihtholz</w:t>
      </w:r>
      <w:r>
        <w:rPr>
          <w:rStyle w:val="WrterbuchStandard"/>
        </w:rPr>
        <w:t>, mhd., st. N.: nhd. Hobel; E.: s. slehten; L.: Lexer 198a, DW 15, 673</w:t>
      </w:r>
    </w:p>
    <w:p>
      <w:pPr>
        <w:pStyle w:val="Normal"/>
        <w:rPr/>
      </w:pPr>
      <w:r>
        <w:rPr>
          <w:rStyle w:val="Wrterbuchkopfzeile"/>
        </w:rPr>
        <w:t>slihtÆ</w:t>
      </w:r>
      <w:r>
        <w:rPr>
          <w:rStyle w:val="WrterbuchStandard"/>
          <w:b/>
        </w:rPr>
        <w:t xml:space="preserve"> 17</w:t>
      </w:r>
      <w:r>
        <w:rPr>
          <w:rStyle w:val="WrterbuchStandard"/>
        </w:rPr>
        <w:t>, ahd., st. F. (Æ): nhd. Schlichtheit, Einfachheit, Sanftheit, Fläche, Gegend, Vollendung, Gleichmäßigkeit, Oberfläche, Altarplatte; ne. plainness, mildness; ÜG.: lat. ad extremum manum (= zi dero jungistun slihtÆ) N, aequor Gl, (õra)? Gl, id locorum (= dar in dero slihtÆ) N, in vias planas (= in skænÐru slihtÆ) O, planum (N.) O, N, simplicitas N, superficies Gl, N; Vw.: s. eban</w:t>
        <w:noBreakHyphen/>
        <w:t>, feld</w:t>
        <w:noBreakHyphen/>
        <w:t>, oba</w:t>
        <w:noBreakHyphen/>
        <w:t>, ubar</w:t>
        <w:noBreakHyphen/>
        <w:t>, weralt</w:t>
        <w:noBreakHyphen/>
        <w:t>; Q.: Gl, N, O (863-871); E.: germ. *slihtÆ</w:t>
        <w:noBreakHyphen/>
        <w:t>, *slihtÆn, sw. F. (n), Fläche, Glattheit; s. idg. *sleig</w:t>
        <w:noBreakHyphen/>
        <w:t>, Adj., V., schleimig, gleiten, glätten, streichen, Pokorny 663; vgl. idg. *sel</w:t>
        <w:noBreakHyphen/>
        <w:t xml:space="preserve"> (5), V., schleichen, kriechen, Pokorny 900; s. sleht; W.: mhd. slihte, st. F., Schlichtheit, Einfachheit; nhd. (ält.) Schlichte, F., »Schlichte«, Ebenheit, Aufrichtigkeit, DW 15, 667</w:t>
      </w:r>
    </w:p>
    <w:p>
      <w:pPr>
        <w:pStyle w:val="Normal"/>
        <w:rPr/>
      </w:pPr>
      <w:r>
        <w:rPr>
          <w:rStyle w:val="Wrterbuchkopfzeile"/>
        </w:rPr>
        <w:t>*slihtÆ-</w:t>
      </w:r>
      <w:r>
        <w:rPr>
          <w:rStyle w:val="WrterbuchStandard"/>
        </w:rPr>
        <w:t>, *slihtÆn, germ.?, sw. F. (n): nhd. Fläche, Glattheit; ne. surface, plain (N.), smoothness; RB.: ahd.; Hw.: s. *slihta</w:t>
        <w:noBreakHyphen/>
        <w:t>; E.: s. idg. *sleig</w:t>
        <w:noBreakHyphen/>
        <w:t>, Adj., V., schleimig, gleiten, glätten, streichen, Pokorny 663; vgl. idg. *sel</w:t>
        <w:noBreakHyphen/>
        <w:t xml:space="preserve"> (5), V., schleichen, kriechen, Pokorny 900; s. sleht; W.: ahd. slihtÆ 17, st. F. (Æ), Schlichtheit, Einfachheit, Sanftheit, Fläche; mhd. slihte, st. F., Schlichtheit, Einfachheit; nhd. (ält.) Schlichte, F., »Schlichte«, Ebenheit, Aufrichtigkeit, DW 15, 667; L.: Heidermanns 512</w:t>
      </w:r>
    </w:p>
    <w:p>
      <w:pPr>
        <w:pStyle w:val="Normal"/>
        <w:rPr/>
      </w:pPr>
      <w:r>
        <w:rPr>
          <w:rStyle w:val="Wrterbuchkopfzeile"/>
        </w:rPr>
        <w:t>sli-ht</w:t>
        <w:noBreakHyphen/>
        <w:t>ian*</w:t>
      </w:r>
      <w:r>
        <w:rPr>
          <w:rStyle w:val="WrterbuchStandard"/>
          <w:b/>
        </w:rPr>
        <w:t xml:space="preserve"> 1</w:t>
      </w:r>
      <w:r>
        <w:rPr>
          <w:rStyle w:val="WrterbuchStandard"/>
        </w:rPr>
        <w:t>, as., sw. V. (1a): nhd. glätten, schlichten; ne. smooth (V.); ÜG.: lat. levigare GlTr; Hw.: s. *gi</w:t>
        <w:noBreakHyphen/>
        <w:t>; vgl. ahd. slihten (sw. V. 1a); Q.: GlTr (Anfang 11. Jh.); I.: Lbd. lat. levigare?; E.: s. sliht; W.: mnd. slichten, sw. V., eben machen, glatt machen, glätten; B.: GlTr Part. Prät. gslihtid leuigatus SAGA 356(, 10, 51) = Ka 146(, 10, 51) = Gl 4, 204, 58; Son.: vgl. Holthausen, F., Altsächsisches Wörterbuch, 2. A. 1967, S. 68, nicht bei Cordes, G., Altniederdeutsches Elementarbuch, 1973</w:t>
      </w:r>
    </w:p>
    <w:p>
      <w:pPr>
        <w:pStyle w:val="Normal"/>
        <w:rPr/>
      </w:pPr>
      <w:r>
        <w:rPr>
          <w:rStyle w:val="Wrterbuchkopfzeile"/>
        </w:rPr>
        <w:t>slihtic</w:t>
      </w:r>
      <w:r>
        <w:rPr>
          <w:rStyle w:val="WrterbuchStandard"/>
        </w:rPr>
        <w:t>, slihtec, mhd., Adj.: nhd. gerade (Adj.) (2); Q.: RWchr (um 1254) (FB slihtec); E.: s. slihte; W.: nhd. (ält.) schlichtig, Adj., schlicht, glatt, DW 15, 673; L.: Lexer 198a (slihtec), Hennig (slihtic)</w:t>
      </w:r>
    </w:p>
    <w:p>
      <w:pPr>
        <w:pStyle w:val="Normal"/>
        <w:rPr/>
      </w:pPr>
      <w:r>
        <w:rPr>
          <w:rStyle w:val="Wrterbuchkopfzeile"/>
        </w:rPr>
        <w:t>slihticlich***</w:t>
      </w:r>
      <w:r>
        <w:rPr>
          <w:rStyle w:val="WrterbuchStandard"/>
        </w:rPr>
        <w:t>, slihteclich***, mhd., Adj.: Vw.: s. vüre</w:t>
        <w:noBreakHyphen/>
        <w:t>***; E.: s. slihtic</w:t>
      </w:r>
    </w:p>
    <w:p>
      <w:pPr>
        <w:pStyle w:val="Normal"/>
        <w:rPr/>
      </w:pPr>
      <w:r>
        <w:rPr>
          <w:rStyle w:val="Wrterbuchkopfzeile"/>
        </w:rPr>
        <w:t>slihticlÆche***</w:t>
      </w:r>
      <w:r>
        <w:rPr>
          <w:rStyle w:val="WrterbuchStandard"/>
        </w:rPr>
        <w:t>, slihteclÆche***, mhd., Adv.: Vw.: s. vüre</w:t>
        <w:noBreakHyphen/>
        <w:t>*; E.: s. slihtic</w:t>
      </w:r>
    </w:p>
    <w:p>
      <w:pPr>
        <w:pStyle w:val="Normal"/>
        <w:rPr/>
      </w:pPr>
      <w:r>
        <w:rPr>
          <w:rStyle w:val="Wrterbuchkopfzeile"/>
        </w:rPr>
        <w:t>slihtinc</w:t>
      </w:r>
      <w:r>
        <w:rPr>
          <w:rStyle w:val="WrterbuchStandard"/>
        </w:rPr>
        <w:t>, mhd., st. N.: nhd. »Schlichtender«, der einen Streit unberufen schlichten will; E.: s. slihten; W.: nhd. DW-; L.: Lexer 198a (slihtinc)</w:t>
      </w:r>
    </w:p>
    <w:p>
      <w:pPr>
        <w:pStyle w:val="Normal"/>
        <w:rPr/>
      </w:pPr>
      <w:r>
        <w:rPr>
          <w:rStyle w:val="Wrterbuchkopfzeile"/>
        </w:rPr>
        <w:t>*slihtit?</w:t>
      </w:r>
      <w:r>
        <w:rPr>
          <w:rStyle w:val="WrterbuchStandard"/>
        </w:rPr>
        <w:t>, ahd., (Part. Prät.=Adj.): Vw.: s. gi</w:t>
        <w:noBreakHyphen/>
        <w:t>, ungi</w:t>
        <w:noBreakHyphen/>
        <w:t>; Hw.: s. slihten*</w:t>
      </w:r>
    </w:p>
    <w:p>
      <w:pPr>
        <w:pStyle w:val="Normal"/>
        <w:rPr/>
      </w:pPr>
      <w:r>
        <w:rPr>
          <w:rStyle w:val="Wrterbuchkopfzeile"/>
        </w:rPr>
        <w:t>*slihtiþæ</w:t>
      </w:r>
      <w:r>
        <w:rPr>
          <w:rStyle w:val="WrterbuchStandard"/>
        </w:rPr>
        <w:t>, *slihteþæ, germ.?, st. F. (æ): nhd. Fläche, Ebene; ne. surface, plain (N.); RB.: ahd.; E.: s. *slihta</w:t>
        <w:noBreakHyphen/>
        <w:t>; W.: ahd. slehtida 2, st. F. (æ), Milde, Güte, Glätte, Fläche, Oberfläche; L.: Heidermanns 512</w:t>
      </w:r>
    </w:p>
    <w:p>
      <w:pPr>
        <w:pStyle w:val="Normal"/>
        <w:rPr/>
      </w:pPr>
      <w:r>
        <w:rPr>
          <w:rStyle w:val="Wrterbuchkopfzeile"/>
        </w:rPr>
        <w:t>*slihtjan</w:t>
      </w:r>
      <w:r>
        <w:rPr>
          <w:rStyle w:val="WrterbuchStandard"/>
        </w:rPr>
        <w:t>, germ., sw. V.: nhd. glätten, ebnen; ne. smoothen; RB.: an., ahd.; Hw.: s. *slihta</w:t>
        <w:noBreakHyphen/>
        <w:t>; E.: s. idg. *sleig</w:t>
        <w:noBreakHyphen/>
        <w:t>, Adj., V., schleimig, gleiten, glätten, streichen, Pokorny 663; vgl. idg. *sel</w:t>
        <w:noBreakHyphen/>
        <w:t xml:space="preserve"> (5), V., schleichen, kriechen, Pokorny 900; W.: an. slÐ-t-t-a (2), sw. V. (2), schlichten, glätten; W.: ahd. slihten 45?, sw. V. (1a), »schlichten«, glätten, feilen, schleifen, ebnen; mhd. slihten, sw. V., schlichten, glätten; nhd. schlichten, sw. V., schlichten, gerade machen, durch Bearbeitung glätten, DW 15, 668; L.: Heidermanns 512</w:t>
      </w:r>
    </w:p>
    <w:p>
      <w:pPr>
        <w:pStyle w:val="Normal"/>
        <w:rPr/>
      </w:pPr>
      <w:r>
        <w:rPr>
          <w:rStyle w:val="Wrterbuchkopfzeile"/>
        </w:rPr>
        <w:t>*slihtleib?</w:t>
      </w:r>
      <w:r>
        <w:rPr>
          <w:rStyle w:val="WrterbuchStandard"/>
        </w:rPr>
        <w:t>, ahd., (st. M.) (a): Vw.: s. un</w:t>
        <w:noBreakHyphen/>
      </w:r>
    </w:p>
    <w:p>
      <w:pPr>
        <w:pStyle w:val="Normal"/>
        <w:rPr/>
      </w:pPr>
      <w:r>
        <w:rPr>
          <w:rStyle w:val="Wrterbuchkopfzeile"/>
        </w:rPr>
        <w:t>slihto*</w:t>
      </w:r>
      <w:r>
        <w:rPr>
          <w:rStyle w:val="WrterbuchStandard"/>
          <w:b/>
        </w:rPr>
        <w:t xml:space="preserve"> 2</w:t>
      </w:r>
      <w:r>
        <w:rPr>
          <w:rStyle w:val="WrterbuchStandard"/>
        </w:rPr>
        <w:t>, slihteo, ahd., sw. M. (n): nhd. Schmeichler, Gönner; ne. flatterer, donor; ÜG.: lat. adulator Gl, fautor Gl; Q.: Gl (765); I.: Lüs. lat. adulator?; E.: s. slihten</w:t>
      </w:r>
    </w:p>
    <w:p>
      <w:pPr>
        <w:pStyle w:val="Normal"/>
        <w:rPr/>
      </w:pPr>
      <w:r>
        <w:rPr>
          <w:rStyle w:val="Wrterbuchkopfzeile"/>
        </w:rPr>
        <w:t>*slihtæ-</w:t>
      </w:r>
      <w:r>
        <w:rPr>
          <w:rStyle w:val="WrterbuchStandard"/>
        </w:rPr>
        <w:t>, *slihtæn, germ.?, sw. F. (n): nhd. Glätte, Ebene; ne. smoothness, plain (N.); RB.: an.; Hw.: s. *slihta</w:t>
        <w:noBreakHyphen/>
        <w:t>; E.: s. idg. *sleig</w:t>
        <w:noBreakHyphen/>
        <w:t>, Adj., V., schleimig, gleiten, glätten, streichen, Pokorny 663; vgl. idg. *sel</w:t>
        <w:noBreakHyphen/>
        <w:t xml:space="preserve"> (5), V., schleichen, kriechen, Pokorny 900; W.: an. slÐ-t-t-a (1), sw. F. (n), Ebene; L.: Heidermanns 512</w:t>
      </w:r>
    </w:p>
    <w:p>
      <w:pPr>
        <w:pStyle w:val="Normal"/>
        <w:rPr/>
      </w:pPr>
      <w:r>
        <w:rPr>
          <w:rStyle w:val="Wrterbuchkopfzeile"/>
        </w:rPr>
        <w:t>slihtunga</w:t>
      </w:r>
      <w:r>
        <w:rPr>
          <w:rStyle w:val="WrterbuchStandard"/>
          <w:b/>
        </w:rPr>
        <w:t xml:space="preserve"> 2</w:t>
      </w:r>
      <w:r>
        <w:rPr>
          <w:rStyle w:val="WrterbuchStandard"/>
        </w:rPr>
        <w:t>, ahd., st. F. (æ): nhd. Schmeichelei, Besänftigung, Beruhigung, Lob; ne. flattery; ÜG.: lat. laus Gl, (lenimen) Gl, lenimentum Gl; Q.: Gl (9. Jh.); I.: Lüt. lat. lenimen?, Lsch. lat. laus?; E.: s. slihten; W.: nhd. Schlichtung, F., Schlichtung, Gleichung, Schmeichelei, DW 15, 674</w:t>
      </w:r>
    </w:p>
    <w:p>
      <w:pPr>
        <w:pStyle w:val="Normal"/>
        <w:rPr/>
      </w:pPr>
      <w:r>
        <w:rPr>
          <w:rStyle w:val="Wrterbuchkopfzeile"/>
        </w:rPr>
        <w:t>slihtunge</w:t>
      </w:r>
      <w:r>
        <w:rPr>
          <w:rStyle w:val="WrterbuchStandard"/>
          <w:b/>
        </w:rPr>
        <w:t xml:space="preserve"> 4</w:t>
      </w:r>
      <w:r>
        <w:rPr>
          <w:rStyle w:val="WrterbuchStandard"/>
        </w:rPr>
        <w:t>, mhd., st. F.: nhd. Schlichtung, Beilegung eines Rechtsstreits; Vw.: s. be-; Q.: Urk (1275); E.: s. slihten; W.: nhd. Schlichtung, F., Schlichtung, DW 15, 674; L.: WMU (slihtunge 251 [1275] 4 Bel.)</w:t>
      </w:r>
    </w:p>
    <w:p>
      <w:pPr>
        <w:pStyle w:val="Normal"/>
        <w:rPr>
          <w:rStyle w:val="WrterbuchStandard"/>
        </w:rPr>
      </w:pPr>
      <w:r>
        <w:rPr>
          <w:rStyle w:val="Wrterbuchkopfzeile"/>
        </w:rPr>
        <w:t>slÆh</w:t>
      </w:r>
      <w:r>
        <w:rPr>
          <w:rStyle w:val="Wrterbuchkopfzeile"/>
          <w:rFonts w:cs="Times New Roman"/>
        </w:rPr>
        <w:t>ǖ</w:t>
      </w:r>
      <w:r>
        <w:rPr>
          <w:rStyle w:val="Wrterbuchkopfzeile"/>
          <w:rFonts w:cs="Times German"/>
        </w:rPr>
        <w:t>dic</w:t>
      </w:r>
      <w:r>
        <w:rPr>
          <w:rStyle w:val="Wrterbuchkopfzeile"/>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 E.: s. slÆ, h</w:t>
      </w:r>
      <w:r>
        <w:rPr>
          <w:rStyle w:val="WrterbuchStandard"/>
          <w:rFonts w:cs="Times New Roman"/>
        </w:rPr>
        <w:t>ǖ</w:t>
      </w:r>
      <w:r>
        <w:rPr>
          <w:rStyle w:val="WrterbuchStandard"/>
          <w:rFonts w:cs="Times German"/>
        </w:rPr>
        <w:t>dich (2); L.: MndHwb 3, 271 (slîh</w:t>
      </w:r>
      <w:r>
        <w:rPr>
          <w:rStyle w:val="WrterbuchStandard"/>
          <w:rFonts w:cs="Times New Roman"/>
        </w:rPr>
        <w:t>ǖ</w:t>
      </w:r>
      <w:r>
        <w:rPr>
          <w:rStyle w:val="WrterbuchStandard"/>
          <w:rFonts w:cs="Times German"/>
        </w:rPr>
        <w:t>dich), Lü 354a (slîhudich); Son.: langes ü</w:t>
      </w:r>
    </w:p>
    <w:p>
      <w:pPr>
        <w:pStyle w:val="Normal"/>
        <w:rPr/>
      </w:pPr>
      <w:r>
        <w:rPr>
          <w:rStyle w:val="Wrterbuchkopfzeile"/>
        </w:rPr>
        <w:t>slik</w:t>
      </w:r>
      <w:r>
        <w:rPr>
          <w:rStyle w:val="WrterbuchStandard"/>
          <w:b/>
        </w:rPr>
        <w:t xml:space="preserve"> (1)</w:t>
      </w:r>
      <w:r>
        <w:rPr>
          <w:rStyle w:val="WrterbuchStandard"/>
        </w:rPr>
        <w:t>, mnd., st. M.: nhd. »Schlich«, Schleichweg, geheimer Pfad, Furt durch das Wasser; E.: s. mhd. slich, st. M., »Schlich«, Schleichweg; ahd. slih* 2, st. M. (a?, i?), »Schlich«, Schleichen, Spur, verborgener Weg; s. slÆken (1); L.: MndHwb 3, 271 (slik), Lü 353a (sleke); Son.: slÐke (Pl.), nur im Plural verwendet</w:t>
      </w:r>
    </w:p>
    <w:p>
      <w:pPr>
        <w:pStyle w:val="Normal"/>
        <w:rPr/>
      </w:pPr>
      <w:r>
        <w:rPr>
          <w:rStyle w:val="Wrterbuchkopfzeile"/>
        </w:rPr>
        <w:t>slik</w:t>
      </w:r>
      <w:r>
        <w:rPr>
          <w:rStyle w:val="WrterbuchStandard"/>
          <w:b/>
        </w:rPr>
        <w:t xml:space="preserve"> (3)</w:t>
      </w:r>
      <w:r>
        <w:rPr>
          <w:rStyle w:val="WrterbuchStandard"/>
        </w:rPr>
        <w:t>, mnd., Sb.: nhd. Träne?, Saft?; ÜG.: lat. venenum; Q.: Meckl. UB. 9 Nr. 6596; E.: ?; L.: MndHwb 3, 271 (slik); Son.: örtlich beschränkt</w:t>
      </w:r>
    </w:p>
    <w:p>
      <w:pPr>
        <w:pStyle w:val="Normal"/>
        <w:rPr/>
      </w:pPr>
      <w:r>
        <w:rPr>
          <w:rStyle w:val="Wrterbuchkopfzeile"/>
        </w:rPr>
        <w:t>slik</w:t>
      </w:r>
      <w:r>
        <w:rPr>
          <w:rStyle w:val="WrterbuchStandard"/>
          <w:b/>
        </w:rPr>
        <w:t xml:space="preserve"> (2)</w:t>
      </w:r>
      <w:r>
        <w:rPr>
          <w:rStyle w:val="WrterbuchStandard"/>
        </w:rPr>
        <w:t>, slÆk, slijc, slyck, mnd., M., N.: nhd. »Schlick«, Schlamm, Uferschlamm, Morast, schlammige Stelle, Untiefe, Schmutz, Dreck, Erde; E.: s. mhd. slich?; weitere Herkunft unbekannt; s. Kluge s. v. Schlick; R.: in den slik m</w:t>
      </w:r>
      <w:r>
        <w:rPr>
          <w:rStyle w:val="WrterbuchStandard"/>
          <w:rFonts w:cs="Microsoft Sans Serif" w:ascii="Microsoft Sans Serif" w:hAnsi="Microsoft Sans Serif"/>
        </w:rPr>
        <w:t>ȫ</w:t>
      </w:r>
      <w:r>
        <w:rPr>
          <w:rStyle w:val="WrterbuchStandard"/>
          <w:rFonts w:cs="Times German"/>
        </w:rPr>
        <w:t>ten: nhd. »in den Schlick müssen«,</w:t>
      </w:r>
      <w:r>
        <w:rPr>
          <w:rStyle w:val="WrterbuchStandard"/>
        </w:rPr>
        <w:t xml:space="preserve"> sterben müssen; R.: dat Ðrdische slik: nhd. Geld, Reichtum der Welt; L.: MndHwb 3, 271 (slik), Lü 354a (slîk); Son.: langes ö</w:t>
      </w:r>
    </w:p>
    <w:p>
      <w:pPr>
        <w:pStyle w:val="Normal"/>
        <w:rPr/>
      </w:pPr>
      <w:r>
        <w:rPr>
          <w:rStyle w:val="Wrterbuchkopfzeile"/>
        </w:rPr>
        <w:t>slikachtich</w:t>
      </w:r>
      <w:r>
        <w:rPr>
          <w:rStyle w:val="WrterbuchStandard"/>
        </w:rPr>
        <w:t>, slikechtich, mnd., Adj.: Vw.: s. slikhaftich; L.: Lü 354a (slikachtich)</w:t>
      </w:r>
    </w:p>
    <w:p>
      <w:pPr>
        <w:pStyle w:val="Normal"/>
        <w:rPr/>
      </w:pPr>
      <w:r>
        <w:rPr>
          <w:rStyle w:val="Wrterbuchkopfzeile"/>
        </w:rPr>
        <w:t>slÆkÏre*</w:t>
      </w:r>
      <w:r>
        <w:rPr>
          <w:rStyle w:val="WrterbuchStandard"/>
        </w:rPr>
        <w:t>, sliker, mnd., M.: nhd. Schleicher, Heuchler; Vw.: s. blint-, hðs-; E.: s. slÆken (1); L.: MndHwb 3, 272 (slîker), Lü 354a (sliker)</w:t>
      </w:r>
    </w:p>
    <w:p>
      <w:pPr>
        <w:pStyle w:val="Normal"/>
        <w:rPr/>
      </w:pPr>
      <w:r>
        <w:rPr>
          <w:rStyle w:val="Wrterbuchkopfzeile"/>
        </w:rPr>
        <w:t>slÆke***</w:t>
      </w:r>
      <w:r>
        <w:rPr>
          <w:rStyle w:val="WrterbuchStandard"/>
        </w:rPr>
        <w:t>, mnd., F.: nhd. »Schleiche«, Schlange, Wurm; Vw.: s. Ðrd-; E.: s. slÆken (1)</w:t>
      </w:r>
    </w:p>
    <w:p>
      <w:pPr>
        <w:pStyle w:val="Normal"/>
        <w:rPr/>
      </w:pPr>
      <w:r>
        <w:rPr>
          <w:rStyle w:val="Wrterbuchkopfzeile"/>
        </w:rPr>
        <w:t>slÆken</w:t>
      </w:r>
      <w:r>
        <w:rPr>
          <w:rStyle w:val="WrterbuchStandard"/>
          <w:b/>
        </w:rPr>
        <w:t xml:space="preserve"> (1)</w:t>
      </w:r>
      <w:r>
        <w:rPr>
          <w:rStyle w:val="WrterbuchStandard"/>
        </w:rPr>
        <w:t>, mnd., st. V.: nhd. schleichen, leise gehen, sich heimlich begeben (V.), auflauern, nachschleichen, herumschleichen, durch List gewinnen (Bedeutung örtlich beschränkt); Vw.: s. af-, be-, ent, er-, in-, nõ-, ðt-; Hw.: s. slÐken, sl</w:t>
      </w:r>
      <w:r>
        <w:rPr>
          <w:rStyle w:val="WrterbuchStandard"/>
          <w:rFonts w:cs="Microsoft Sans Serif" w:ascii="Microsoft Sans Serif" w:hAnsi="Microsoft Sans Serif"/>
        </w:rPr>
        <w:t>ȫ</w:t>
      </w:r>
      <w:r>
        <w:rPr>
          <w:rStyle w:val="WrterbuchStandard"/>
          <w:rFonts w:cs="Times German"/>
        </w:rPr>
        <w:t>pen; E.: s. mhd. slÆchen</w:t>
      </w:r>
      <w:r>
        <w:rPr>
          <w:rStyle w:val="WrterbuchStandard"/>
        </w:rPr>
        <w:t>, st. V., schleichen, gehen; ahd. slÆhhan* 18, slÆchan*, st. V. (1a), schleichen, kriechen, kribbeln; germ. *sleikan, st. V., schleichen; idg. *sleig</w:t>
        <w:noBreakHyphen/>
        <w:t>, Adj., V., schleimig, gleiten, glätten, streichen, Pokorny 663; s. idg. *lei</w:t>
        <w:noBreakHyphen/>
        <w:t xml:space="preserve"> (3), *slei</w:t>
        <w:noBreakHyphen/>
        <w:t>, Adj., V., schleimig, klebrig, gleiten, glätten, streichen, Pokorny 662; idg. *sel</w:t>
        <w:noBreakHyphen/>
        <w:t xml:space="preserve"> (5), V., schleichen, kriechen, Pokorny 900; R.: sik slÆken (Redewendung örtlich beschränkt): nhd. »sich schleichen«, träge werden, erschlaffen; L.: MndHwb 3, 271 (slîken), Lü 354a (sliken); Son.: langes ö, Prät. slÐk, slÐken, Part. Prät. slÐken, geslÐken</w:t>
      </w:r>
    </w:p>
    <w:p>
      <w:pPr>
        <w:pStyle w:val="Normal"/>
        <w:rPr/>
      </w:pPr>
      <w:r>
        <w:rPr>
          <w:rStyle w:val="Wrterbuchkopfzeile"/>
        </w:rPr>
        <w:t>slÆken*</w:t>
      </w:r>
      <w:r>
        <w:rPr>
          <w:rStyle w:val="WrterbuchStandard"/>
          <w:b/>
        </w:rPr>
        <w:t xml:space="preserve"> (2)</w:t>
      </w:r>
      <w:r>
        <w:rPr>
          <w:rStyle w:val="WrterbuchStandard"/>
        </w:rPr>
        <w:t>, slÆkent, mnd., N.: nhd. Schleichen, Schleicherei, Arglist; E.: s. slÆken (1); L.: MndHwb 3, 271 (slîken/slîkent)</w:t>
      </w:r>
    </w:p>
    <w:p>
      <w:pPr>
        <w:pStyle w:val="Normal"/>
        <w:rPr/>
      </w:pPr>
      <w:r>
        <w:rPr>
          <w:rStyle w:val="Wrterbuchkopfzeile"/>
        </w:rPr>
        <w:t>slikhaftich*</w:t>
      </w:r>
      <w:r>
        <w:rPr>
          <w:rStyle w:val="WrterbuchStandard"/>
        </w:rPr>
        <w:t>, slickachtich, slikachtich, slikechtich, mnd., Adj.: nhd. schlammig, morastig; E.: s. slik (2), haftich; L.: MndHwb 3, 271 (slikachtich), Lü 354a (slickachtich)</w:t>
      </w:r>
    </w:p>
    <w:p>
      <w:pPr>
        <w:pStyle w:val="Normal"/>
        <w:rPr/>
      </w:pPr>
      <w:r>
        <w:rPr>
          <w:rStyle w:val="Wrterbuchkopfzeile"/>
        </w:rPr>
        <w:t>slikich</w:t>
      </w:r>
      <w:r>
        <w:rPr>
          <w:rStyle w:val="WrterbuchStandard"/>
        </w:rPr>
        <w:t>, mnd., Adj.: Vw.: s. slickich; L.: Lü 354a (slikich)</w:t>
      </w:r>
    </w:p>
    <w:p>
      <w:pPr>
        <w:pStyle w:val="Normal"/>
        <w:rPr/>
      </w:pPr>
      <w:r>
        <w:rPr>
          <w:rStyle w:val="Wrterbuchkopfzeile"/>
        </w:rPr>
        <w:t>slÆkich***</w:t>
      </w:r>
      <w:r>
        <w:rPr>
          <w:rStyle w:val="WrterbuchStandard"/>
        </w:rPr>
        <w:t>, mnd., Adj.: nhd. schleichend, heimlich, durch List gewonnen; Vw.: s. dinc-; E.: s. slÆken (1), ich (2)</w:t>
      </w:r>
    </w:p>
    <w:p>
      <w:pPr>
        <w:pStyle w:val="Normal"/>
        <w:rPr/>
      </w:pPr>
      <w:r>
        <w:rPr>
          <w:rStyle w:val="Wrterbuchkopfzeile"/>
        </w:rPr>
        <w:t>slÆ-k-i-stei-n-n</w:t>
      </w:r>
      <w:r>
        <w:rPr>
          <w:rStyle w:val="WrterbuchStandard"/>
        </w:rPr>
        <w:t>, an., st. M. (a): nhd. Schleifstein; Hw.: s. slÆ</w:t>
        <w:noBreakHyphen/>
        <w:t>k</w:t>
        <w:noBreakHyphen/>
        <w:t>r (1); E.: s. germ. *sleikjan, sw. V., glätten; s. idg. *sleig</w:t>
        <w:noBreakHyphen/>
        <w:t>, Adj., V., schleimig, gleiten, glätten, streichen, Pokorny 663; idg. *lei</w:t>
        <w:noBreakHyphen/>
        <w:t xml:space="preserve"> (3), *slei</w:t>
        <w:noBreakHyphen/>
        <w:t>, Adj., V., schleimig, klebrig, gleiten, glätten, streichen, Pokorny 662; idg. *sel</w:t>
        <w:noBreakHyphen/>
        <w:t xml:space="preserve"> (5), V., schleichen, kriechen, Pokorny 900; s. an. stei</w:t>
        <w:noBreakHyphen/>
        <w:t>n</w:t>
        <w:noBreakHyphen/>
        <w:t>n; L.: Vr 515b</w:t>
      </w:r>
    </w:p>
    <w:p>
      <w:pPr>
        <w:pStyle w:val="Normal"/>
        <w:rPr/>
      </w:pPr>
      <w:r>
        <w:rPr>
          <w:rStyle w:val="Wrterbuchkopfzeile"/>
        </w:rPr>
        <w:t>sli-k-k</w:t>
      </w:r>
      <w:r>
        <w:rPr>
          <w:rStyle w:val="WrterbuchStandard"/>
          <w:b/>
        </w:rPr>
        <w:t xml:space="preserve"> 1 und häufiger?</w:t>
      </w:r>
      <w:r>
        <w:rPr>
          <w:rStyle w:val="WrterbuchStandard"/>
        </w:rPr>
        <w:t>, afries., N.?: nhd. Schlick; ne. mud (N.); Q.: GF; E.: s. germ. *sleikan, st. V., schleichen; idg. *sleig</w:t>
        <w:noBreakHyphen/>
        <w:t>, Adj., V., schleimig, gleiten, glätten, streichen, Pokorny 663; vgl. idg. *lei</w:t>
        <w:noBreakHyphen/>
        <w:t xml:space="preserve"> (3), *slei</w:t>
        <w:noBreakHyphen/>
        <w:t>, Adj., V., schleimig, klebrig, gleiten, glätten, streichen, Pokorny 662; idg. *sel</w:t>
        <w:noBreakHyphen/>
        <w:t xml:space="preserve"> (5), V., schleichen, kriechen, Pokorny 900; L.: Hh 152b</w:t>
      </w:r>
    </w:p>
    <w:p>
      <w:pPr>
        <w:pStyle w:val="Normal"/>
        <w:rPr/>
      </w:pPr>
      <w:r>
        <w:rPr>
          <w:rStyle w:val="Wrterbuchkopfzeile"/>
        </w:rPr>
        <w:t>*s-lÆ</w:t>
        <w:noBreakHyphen/>
        <w:t>k</w:t>
        <w:noBreakHyphen/>
        <w:t>o?</w:t>
      </w:r>
      <w:r>
        <w:rPr>
          <w:rStyle w:val="WrterbuchStandard"/>
        </w:rPr>
        <w:t>, as., sw. M. (n): nhd. Schleiche; ne. slowworm (N.); Vw.: s. blind</w:t>
        <w:noBreakHyphen/>
        <w:t>*; Hw.: s. *slêko; vgl. ahd. *slÆhho?; E.: s. *slêko</w:t>
      </w:r>
    </w:p>
    <w:p>
      <w:pPr>
        <w:pStyle w:val="Normal"/>
        <w:rPr>
          <w:rStyle w:val="WrterbuchStandard"/>
        </w:rPr>
      </w:pPr>
      <w:r>
        <w:rPr>
          <w:rStyle w:val="Wrterbuchkopfzeile"/>
        </w:rPr>
        <w:t>slik</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rPr>
        <w:t xml:space="preserve">, mnd., M.: nhd. »Schlickufer«, abfallender Uferstreifen auf dem sich Schlick ablagert; E.: s. slik (2), </w:t>
      </w:r>
      <w:r>
        <w:rPr>
          <w:rStyle w:val="WrterbuchStandard"/>
          <w:rFonts w:cs="Microsoft Sans Serif" w:ascii="Microsoft Sans Serif" w:hAnsi="Microsoft Sans Serif"/>
        </w:rPr>
        <w:t>ȫ</w:t>
      </w:r>
      <w:r>
        <w:rPr>
          <w:rStyle w:val="WrterbuchStandard"/>
          <w:rFonts w:cs="Times German"/>
        </w:rPr>
        <w:t>ver (4); L.: MndHwb 3, 272 (slik</w:t>
      </w:r>
      <w:r>
        <w:rPr>
          <w:rStyle w:val="WrterbuchStandard"/>
          <w:rFonts w:cs="Microsoft Sans Serif" w:ascii="Microsoft Sans Serif" w:hAnsi="Microsoft Sans Serif"/>
        </w:rPr>
        <w:t>ȫ</w:t>
      </w:r>
      <w:r>
        <w:rPr>
          <w:rStyle w:val="WrterbuchStandard"/>
          <w:rFonts w:cs="Times German"/>
        </w:rPr>
        <w:t>ver); Son.: langes ö</w:t>
      </w:r>
    </w:p>
    <w:p>
      <w:pPr>
        <w:pStyle w:val="Normal"/>
        <w:rPr/>
      </w:pPr>
      <w:r>
        <w:rPr>
          <w:rStyle w:val="Wrterbuchkopfzeile"/>
        </w:rPr>
        <w:t>s-lÆk-r</w:t>
      </w:r>
      <w:r>
        <w:rPr>
          <w:rStyle w:val="WrterbuchStandard"/>
          <w:b/>
        </w:rPr>
        <w:t xml:space="preserve"> (2)</w:t>
      </w:r>
      <w:r>
        <w:rPr>
          <w:rStyle w:val="WrterbuchStandard"/>
        </w:rPr>
        <w:t>, an., Pron.: nhd. solch; Hw.: s. svõ, lÆk; vgl. got. swaleiks, ae. swelc, as. sulÆk, ahd. sulÆh, afries. sulik, sÀlik; E.: germ. *swalÆka</w:t>
        <w:noBreakHyphen/>
        <w:t>, *swalÆkaz, Pron., Adj., so beschaffen (Adj.), solch; s. idg. *søe</w:t>
        <w:noBreakHyphen/>
        <w:t>, Partikel, so, wie, wenn, Pokorny 884; vgl. idg. *se</w:t>
        <w:noBreakHyphen/>
        <w:t>, Adv., Pron., abseits, getrennt, für sich, sich, Pokorny 882; L.: Vr 515b</w:t>
      </w:r>
    </w:p>
    <w:p>
      <w:pPr>
        <w:pStyle w:val="Normal"/>
        <w:rPr/>
      </w:pPr>
      <w:r>
        <w:rPr>
          <w:rStyle w:val="Wrterbuchkopfzeile"/>
        </w:rPr>
        <w:t>slÆ</w:t>
        <w:noBreakHyphen/>
        <w:t>k-r</w:t>
      </w:r>
      <w:r>
        <w:rPr>
          <w:rStyle w:val="WrterbuchStandard"/>
          <w:b/>
        </w:rPr>
        <w:t xml:space="preserve"> (1)</w:t>
      </w:r>
      <w:r>
        <w:rPr>
          <w:rStyle w:val="WrterbuchStandard"/>
        </w:rPr>
        <w:t>, an., st. M. (a): nhd. Schleim auf der Fischhaut; Hw.: s. slÆ-k</w:t>
        <w:noBreakHyphen/>
        <w:t>i-stei</w:t>
        <w:noBreakHyphen/>
        <w:t>n</w:t>
        <w:noBreakHyphen/>
        <w:t>n, slÐ</w:t>
        <w:noBreakHyphen/>
        <w:t>t</w:t>
        <w:noBreakHyphen/>
        <w:t>t</w:t>
        <w:noBreakHyphen/>
        <w:t>r, lÆm; L.: Vr 515b</w:t>
      </w:r>
    </w:p>
    <w:p>
      <w:pPr>
        <w:pStyle w:val="Normal"/>
        <w:rPr/>
      </w:pPr>
      <w:r>
        <w:rPr>
          <w:rStyle w:val="Wrterbuchkopfzeile"/>
        </w:rPr>
        <w:t>slikwort</w:t>
      </w:r>
      <w:r>
        <w:rPr>
          <w:rStyle w:val="WrterbuchStandard"/>
        </w:rPr>
        <w:t>, mnd., Sb.: nhd. »Schlickwurz«?, eine Pflanze; ÜG.: lat. discopulla?; Q.: Dief. 85; E.: s. slik (2)?, wort (2); L.: MndHwb 3, 272 (slikwort)</w:t>
      </w:r>
    </w:p>
    <w:p>
      <w:pPr>
        <w:pStyle w:val="Normal"/>
        <w:rPr/>
      </w:pPr>
      <w:r>
        <w:rPr>
          <w:rStyle w:val="Wrterbuchkopfzeile"/>
        </w:rPr>
        <w:t>slim</w:t>
      </w:r>
      <w:r>
        <w:rPr>
          <w:rStyle w:val="WrterbuchStandard"/>
          <w:b/>
        </w:rPr>
        <w:t xml:space="preserve">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 ÜG.: lat. obliquus; E.: s. mhd. slim, Adj., schief, unpassend, schlecht; s. ahd. slimb* 1, Adj., schief, schräg; germ. *slemba-, *slembaz, *slimba</w:t>
        <w:noBreakHyphen/>
        <w:t>, *slimbaz, Adj., schief, schräg; idg. *slembh-, *lembh-, *slemb-, *lemb-, V., schlaff hängen, Pokorny 655; vgl. idg. *lÁb-, *lÅb-, *lõb-, *slõb-, V., schlaff hängen, Pokorny 655; R.: dat slimme: nhd. das Wertlose, das Schlechte; L.: MndHwb 2, 272 (slim), Lü 354a (slim)</w:t>
      </w:r>
    </w:p>
    <w:p>
      <w:pPr>
        <w:pStyle w:val="Normal"/>
        <w:rPr/>
      </w:pPr>
      <w:r>
        <w:rPr>
          <w:rStyle w:val="Wrterbuchkopfzeile"/>
        </w:rPr>
        <w:t>slim</w:t>
      </w:r>
      <w:r>
        <w:rPr>
          <w:rStyle w:val="WrterbuchStandard"/>
        </w:rPr>
        <w:t>, mhd., Adj.: nhd. schief, unpassend, schlecht; Hw.: s. slimbes, slimp; E.: s. ahd. slimb* 1, Adj., schief, schräg; germ. *slemba-, *slembaz, *slimba</w:t>
        <w:noBreakHyphen/>
        <w:t>, *slimbaz, Adj., schief, schräg; idg. *slembh-, *lembh-, *slemb-, *lemb-, V., schlaff hängen, Pokorny 655; vgl. idg. *lÁb-, *lÅb-, *lõb-, *slõb-, V., schlaff hängen, Pokorny 655; W.: nhd. schlimm, Adj., schlimm, DW 15, 714; L.: Lexer 198a (slimbes), Hennig (slim)</w:t>
      </w:r>
    </w:p>
    <w:p>
      <w:pPr>
        <w:pStyle w:val="Normal"/>
        <w:rPr/>
      </w:pPr>
      <w:r>
        <w:rPr>
          <w:rStyle w:val="Wrterbuchkopfzeile"/>
        </w:rPr>
        <w:t>slim</w:t>
      </w:r>
      <w:r>
        <w:rPr>
          <w:rStyle w:val="WrterbuchStandard"/>
          <w:b/>
        </w:rPr>
        <w:t xml:space="preserve"> (2)</w:t>
      </w:r>
      <w:r>
        <w:rPr>
          <w:rStyle w:val="WrterbuchStandard"/>
        </w:rPr>
        <w:t>, slimm, mnd., Adv.: nhd. »schlimm«, schlecht, elend, in unrechter Weise (F.) (2), in verwerflicher Weise (F.) (2); E.: s. slim (1); R.: slim achten: nhd. gering achten, verachten; R.: nicht slim: nhd. nicht schlecht, tüchtig; L.: MndHwb 3, 272 (slim)</w:t>
      </w:r>
    </w:p>
    <w:p>
      <w:pPr>
        <w:pStyle w:val="Normal"/>
        <w:rPr/>
      </w:pPr>
      <w:r>
        <w:rPr>
          <w:rStyle w:val="Wrterbuchkopfzeile"/>
        </w:rPr>
        <w:t>slÆm</w:t>
      </w:r>
      <w:r>
        <w:rPr>
          <w:rStyle w:val="WrterbuchStandard"/>
        </w:rPr>
        <w:t>, slÆn, mhd., sw. M., st. M., st. N.: nhd. Schleim, Schlamm, klebrige Flüssigkeit, schmierige Substanz, Vogelleim; Q.: HvNst, Cranc (FB slÆm), BdN, BvgSp, PassI/II (Ende 13. Jh.); E.: ahd. slÆm 1, st. M. (a?, i?), Schleim; s. germ. *slÆma</w:t>
        <w:noBreakHyphen/>
        <w:t>, *slÆmaz, st. M. (a), Schleim; germ. *slÆma</w:t>
        <w:noBreakHyphen/>
        <w:t>, *slÆmam, st. N. (a), Schleim; vgl. idg. *slei</w:t>
        <w:noBreakHyphen/>
        <w:t>, Adj., V., schleimig, klebrig, gleiten, glätten, streichen, Pokorny 662; vgl. idg. *lei</w:t>
        <w:noBreakHyphen/>
        <w:t xml:space="preserve"> (3), *slei</w:t>
        <w:noBreakHyphen/>
        <w:t>, Adj., V., schleimig, klebrig, gleiten, glätten, streichen, Pokorny 662; W.: nhd. Schleim, M., Schleim, Schlamm, DW 15, 607; L.: Lexer 198a (slÆm), Hennig (slÆm)</w:t>
      </w:r>
    </w:p>
    <w:p>
      <w:pPr>
        <w:pStyle w:val="Normal"/>
        <w:rPr/>
      </w:pPr>
      <w:r>
        <w:rPr>
          <w:rStyle w:val="Wrterbuchkopfzeile"/>
        </w:rPr>
        <w:t>s-lÆ-m</w:t>
      </w:r>
      <w:r>
        <w:rPr>
          <w:rStyle w:val="WrterbuchStandard"/>
        </w:rPr>
        <w:t>, an., st. N. (a): nhd. Schleim; Hw.: s. lÆ</w:t>
        <w:noBreakHyphen/>
        <w:t>m, s</w:t>
        <w:noBreakHyphen/>
        <w:t>l‘; E.: germ. *slÆma</w:t>
        <w:noBreakHyphen/>
        <w:t>, *slÆmaz, st. M. (a), Schleim; germ. *slÆma</w:t>
        <w:noBreakHyphen/>
        <w:t>, *slÆmam, st. N. (a), Schleim; s. idg. *slei</w:t>
        <w:noBreakHyphen/>
        <w:t>, Adj., V., schleimig, klebrig, gleiten, glätten, streichen, Pokorny 662; vgl. idg. *lei</w:t>
        <w:noBreakHyphen/>
        <w:t xml:space="preserve"> (3), *slei</w:t>
        <w:noBreakHyphen/>
        <w:t>, Adj., V., schleimig, klebrig, gleiten, glätten, streichen, Pokorny 662; L.: Vr 516a</w:t>
      </w:r>
    </w:p>
    <w:p>
      <w:pPr>
        <w:pStyle w:val="Normal"/>
        <w:rPr/>
      </w:pPr>
      <w:r>
        <w:rPr>
          <w:rStyle w:val="Wrterbuchkopfzeile"/>
        </w:rPr>
        <w:t>s-lÆ-m</w:t>
      </w:r>
      <w:r>
        <w:rPr>
          <w:rStyle w:val="WrterbuchStandard"/>
        </w:rPr>
        <w:t>, ae., st. N. (a): nhd. Schleim; E.: germ. *slÆma</w:t>
        <w:noBreakHyphen/>
        <w:t>, *slÆmaz, st. M. (a), Schleim; germ. *slÆma</w:t>
        <w:noBreakHyphen/>
        <w:t>, *slÆmam, st. N. (a), Schleim; s. idg. *slei</w:t>
        <w:noBreakHyphen/>
        <w:t>, Adj., V., schleimig, klebrig, gleiten, glätten, streichen, Pokorny 662; vgl. idg. *lei</w:t>
        <w:noBreakHyphen/>
        <w:t xml:space="preserve"> (3), *slei</w:t>
        <w:noBreakHyphen/>
        <w:t>, Adj., V., schleimig, klebrig, gleiten, glätten, streichen, Pokorny 662; L.: Hh 299</w:t>
      </w:r>
    </w:p>
    <w:p>
      <w:pPr>
        <w:pStyle w:val="Normal"/>
        <w:rPr/>
      </w:pPr>
      <w:r>
        <w:rPr>
          <w:rStyle w:val="Wrterbuchkopfzeile"/>
        </w:rPr>
        <w:t>slÆm</w:t>
      </w:r>
      <w:r>
        <w:rPr>
          <w:rStyle w:val="WrterbuchStandard"/>
        </w:rPr>
        <w:t>, mnd., M., N.: nhd. Schleim, Schlamm, weicher Schmutz, Lehm, Morast, Unrat, zähe Absonderung, klebrige Absonderung, Ausscheidung des menschlichen Körpers, dickflüssige Masse die beim Auskochen von Pflanzenteilen entsteht; Vw.: s. swÐrt-; E.: s. mhd. slÆm, sw. M., st. M., st. N., Schleim, Schlamm; ahd. slÆm 1, st. M. (a?, i?), Schleim; s. germ. *slÆma</w:t>
        <w:noBreakHyphen/>
        <w:t>, *slÆmaz, st. M. (a), Schleim; germ. *slÆma</w:t>
        <w:noBreakHyphen/>
        <w:t>, *slÆmam, st. N. (a), Schleim; vgl. idg. *slei</w:t>
        <w:noBreakHyphen/>
        <w:t>, Adj., V., schleimig, klebrig, gleiten, glätten, streichen, Pokorny 662; vgl. idg. *lei</w:t>
        <w:noBreakHyphen/>
        <w:t xml:space="preserve"> (3), *slei</w:t>
        <w:noBreakHyphen/>
        <w:t>, Adj., V., schleimig, klebrig, gleiten, glätten, streichen, Pokorny 662; L.: MndHwb 3, 272 (slîm), Lü 354a (slîm)</w:t>
      </w:r>
    </w:p>
    <w:p>
      <w:pPr>
        <w:pStyle w:val="Normal"/>
        <w:rPr/>
      </w:pPr>
      <w:r>
        <w:rPr>
          <w:rStyle w:val="Wrterbuchkopfzeile"/>
        </w:rPr>
        <w:t>slÆm</w:t>
      </w:r>
      <w:r>
        <w:rPr>
          <w:rStyle w:val="WrterbuchStandard"/>
          <w:b/>
        </w:rPr>
        <w:t xml:space="preserve"> 1</w:t>
      </w:r>
      <w:r>
        <w:rPr>
          <w:rStyle w:val="WrterbuchStandard"/>
        </w:rPr>
        <w:t>, ahd., st. M. (a?, i?): nhd. Schleim; ne. slime (N.); ÜG.: lat. (uligo) Gl; Q.: Gl (12. Jh.); E.: s. germ. *slÆma</w:t>
        <w:noBreakHyphen/>
        <w:t>, *slÆmaz, st. M. (a), Schleim; germ. *slÆma</w:t>
        <w:noBreakHyphen/>
        <w:t>, *slÆmam, st. N. (a), Schleim; vgl. idg. *slei</w:t>
        <w:noBreakHyphen/>
        <w:t>, Adj., V., schleimig, klebrig, gleiten, glätten, streichen, Pokorny 662; vgl. idg. *lei</w:t>
        <w:noBreakHyphen/>
        <w:t xml:space="preserve"> (3), *slei</w:t>
        <w:noBreakHyphen/>
        <w:t>, Adj., V., schleimig, klebrig, gleiten, glätten, streichen, Pokorny 662; W.: mhd. slÆm, st. N., Schleim, Schlamm; nhd. Schleim, M., Schleim, Schlamm, DW 15, 607</w:t>
      </w:r>
    </w:p>
    <w:p>
      <w:pPr>
        <w:pStyle w:val="Normal"/>
        <w:rPr/>
      </w:pPr>
      <w:r>
        <w:rPr>
          <w:rStyle w:val="Wrterbuchkopfzeile"/>
        </w:rPr>
        <w:t>*slÆma-</w:t>
      </w:r>
      <w:r>
        <w:rPr>
          <w:rStyle w:val="WrterbuchStandard"/>
        </w:rPr>
        <w:t>, *slÆmam, germ., st. N. (a): nhd. Schleim; ne. slime (N.); RB.: an., ae., mnl., mnd., ahd.; Hw.: s. *slÆma- (M.); E.: s. idg. *slei</w:t>
        <w:noBreakHyphen/>
        <w:t>, Adj., V., schleimig, klebrig, gleiten, glätten, streichen, Pokorny 662; vgl. idg. *lei</w:t>
        <w:noBreakHyphen/>
        <w:t xml:space="preserve"> (3), *slei</w:t>
        <w:noBreakHyphen/>
        <w:t>, Adj., V., schleimig, klebrig, gleiten, glätten, streichen, Pokorny 662; W.: an. s-lÆ-m, st. N. (a), Schleim; W.: ae. s-lÆ-m, st. N. (a), Schleim; W.: mnl. slim, Sb., Schleim; W.: mnd. slîm, M., N., Schleim; W.: s. ahd. slÆm 1, st. M. (a?, i?), Schleim; mhd. slÆm, st. N., Schleim, Schlamm; nhd. Schleim, M., Schleim, Schlamm, DW 15, 607; L.: Falk/Torp 5348, Kluge s. u. Schleim</w:t>
      </w:r>
    </w:p>
    <w:p>
      <w:pPr>
        <w:pStyle w:val="Normal"/>
        <w:rPr/>
      </w:pPr>
      <w:r>
        <w:rPr>
          <w:rStyle w:val="Wrterbuchkopfzeile"/>
        </w:rPr>
        <w:t>*slÆma-</w:t>
      </w:r>
      <w:r>
        <w:rPr>
          <w:rStyle w:val="WrterbuchStandard"/>
        </w:rPr>
        <w:t>, *slÆmaz, germ., st. M. (a): nhd. Schleim; ne. slime (N.); RB.: an., ae., mnl., mnd., ahd.; Hw.: s. *slÆma- (M.); E.: s. idg. *slei</w:t>
        <w:noBreakHyphen/>
        <w:t>, Adj., V., schleimig, klebrig, gleiten, glätten, streichen, Pokorny 662; vgl. idg. *lei</w:t>
        <w:noBreakHyphen/>
        <w:t xml:space="preserve"> (3), *slei</w:t>
        <w:noBreakHyphen/>
        <w:t>, Adj., V., schleimig, klebrig, gleiten, glätten, streichen, Pokorny 662; W.: s. an. s-lÆ-m, st. N. (a), Schleim; W.: ae. s-lÆ-m, st. N. (a), Schleim; W.: mnl. slim, Sb., Schleim; W.: mnd. slîm, M., N., Schleim; W.: ahd. slÆm 1, st. M. (a?, i?), Schleim; mhd. slÆm, st. N., Schleim, Schlamm; nhd. Schleim, M., Schleim, Schlamm, DW 15, 607; L.: Falk/Torp 5348, Kluge s. u. Schleim</w:t>
      </w:r>
    </w:p>
    <w:p>
      <w:pPr>
        <w:pStyle w:val="Normal"/>
        <w:rPr/>
      </w:pPr>
      <w:r>
        <w:rPr>
          <w:rStyle w:val="Wrterbuchkopfzeile"/>
        </w:rPr>
        <w:t>slÆmÏre***</w:t>
      </w:r>
      <w:r>
        <w:rPr>
          <w:rStyle w:val="WrterbuchStandard"/>
        </w:rPr>
        <w:t>, mnd., M.: nhd. »Schleimer«; Hw.: s. slÆmÏrich; E.: s. slÆmen</w:t>
      </w:r>
    </w:p>
    <w:p>
      <w:pPr>
        <w:pStyle w:val="Normal"/>
        <w:rPr/>
      </w:pPr>
      <w:r>
        <w:rPr>
          <w:rStyle w:val="Wrterbuchkopfzeile"/>
        </w:rPr>
        <w:t>slÆmÏrich*</w:t>
      </w:r>
      <w:r>
        <w:rPr>
          <w:rStyle w:val="WrterbuchStandard"/>
        </w:rPr>
        <w:t>, slÆmerich, mnd., Adj.: nhd. schleimig, schlüpfrig; E.: s. slÆmÏre, ich (2); L.: MndHwb 3, 272 (slîmerich), Lü 354a (slimerich)</w:t>
      </w:r>
    </w:p>
    <w:p>
      <w:pPr>
        <w:pStyle w:val="Normal"/>
        <w:rPr/>
      </w:pPr>
      <w:r>
        <w:rPr>
          <w:rStyle w:val="Wrterbuchkopfzeile"/>
        </w:rPr>
        <w:t>slÆmÏrichhÐt*</w:t>
      </w:r>
      <w:r>
        <w:rPr>
          <w:rStyle w:val="WrterbuchStandard"/>
        </w:rPr>
        <w:t>, slÆmerichÐt, slÆmericheit, mnd., F.: nhd. Schlüpfrigkeit, sittliche Gefährdung; Q.: Jord. v. Quedlinbg. 57; E.: s. slÆmÏrich, hÐt (1); L.: MndHwb 3, 272 (slîmerichê[i]t); Son.: örtlich beschränkt</w:t>
      </w:r>
    </w:p>
    <w:p>
      <w:pPr>
        <w:pStyle w:val="Normal"/>
        <w:rPr/>
      </w:pPr>
      <w:r>
        <w:rPr>
          <w:rStyle w:val="Wrterbuchkopfzeile"/>
        </w:rPr>
        <w:t>*slimb</w:t>
      </w:r>
      <w:r>
        <w:rPr>
          <w:rStyle w:val="WrterbuchStandard"/>
        </w:rPr>
        <w:t>, lang., Adj.: nhd. schief, quer; ne. oblique; Hw.: s. ahd. slimb*; Q.: venez. sgalembro, schräg, emil. sgalembrar, schrägen, kors. scalimbru, schief usw.</w:t>
      </w:r>
    </w:p>
    <w:p>
      <w:pPr>
        <w:pStyle w:val="Normal"/>
        <w:rPr/>
      </w:pPr>
      <w:r>
        <w:rPr>
          <w:rStyle w:val="Wrterbuchkopfzeile"/>
        </w:rPr>
        <w:t>slimb*</w:t>
      </w:r>
      <w:r>
        <w:rPr>
          <w:rStyle w:val="WrterbuchStandard"/>
          <w:b/>
        </w:rPr>
        <w:t xml:space="preserve"> 1</w:t>
      </w:r>
      <w:r>
        <w:rPr>
          <w:rStyle w:val="WrterbuchStandard"/>
        </w:rPr>
        <w:t>, ahd., Adj.: nhd. schief, schräg, verdreht; ne. sloping (Adj.); ÜG.: lat. distortus Gl; Hw.: s. lang. *slimb; Q.: Gl (11. Jh.); E.: germ. *slemba</w:t>
        <w:noBreakHyphen/>
        <w:t>, *slembaz, *slimba</w:t>
        <w:noBreakHyphen/>
        <w:t>, *slimbaz, Adj., schief, schräg;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w:t>
      </w:r>
    </w:p>
    <w:p>
      <w:pPr>
        <w:pStyle w:val="Normal"/>
        <w:rPr/>
      </w:pPr>
      <w:r>
        <w:rPr>
          <w:rStyle w:val="Wrterbuchkopfzeile"/>
        </w:rPr>
        <w:t>*slimba</w:t>
        <w:noBreakHyphen/>
      </w:r>
      <w:r>
        <w:rPr>
          <w:rStyle w:val="WrterbuchStandard"/>
        </w:rPr>
        <w:t>, *slimbaz, germ., Adj.: Vw.: s. *slemba</w:t>
        <w:noBreakHyphen/>
      </w:r>
    </w:p>
    <w:p>
      <w:pPr>
        <w:pStyle w:val="Normal"/>
        <w:rPr/>
      </w:pPr>
      <w:r>
        <w:rPr>
          <w:rStyle w:val="Wrterbuchkopfzeile"/>
        </w:rPr>
        <w:t>slimbes</w:t>
      </w:r>
      <w:r>
        <w:rPr>
          <w:rStyle w:val="WrterbuchStandard"/>
        </w:rPr>
        <w:t>, slimp, mhd., Adv.: nhd. schief, schräge, verkehrt; Q.: BdN (1348/50), Diocl; E.: s. slim; L.: Lexer 198b (slimbes)</w:t>
      </w:r>
    </w:p>
    <w:p>
      <w:pPr>
        <w:pStyle w:val="Normal"/>
        <w:rPr/>
      </w:pPr>
      <w:r>
        <w:rPr>
          <w:rStyle w:val="Wrterbuchkopfzeile"/>
        </w:rPr>
        <w:t>*slimbÆ</w:t>
        <w:noBreakHyphen/>
      </w:r>
      <w:r>
        <w:rPr>
          <w:rStyle w:val="WrterbuchStandard"/>
        </w:rPr>
        <w:t>, *slimbÆn, germ.?, sw. F. (n): Vw.: s. *slembÆn</w:t>
      </w:r>
    </w:p>
    <w:p>
      <w:pPr>
        <w:pStyle w:val="Normal"/>
        <w:rPr/>
      </w:pPr>
      <w:r>
        <w:rPr>
          <w:rStyle w:val="Wrterbuchkopfzeile"/>
        </w:rPr>
        <w:t>slimbÆ*</w:t>
      </w:r>
      <w:r>
        <w:rPr>
          <w:rStyle w:val="WrterbuchStandard"/>
          <w:b/>
        </w:rPr>
        <w:t xml:space="preserve"> 1</w:t>
      </w:r>
      <w:r>
        <w:rPr>
          <w:rStyle w:val="WrterbuchStandard"/>
        </w:rPr>
        <w:t>, ahd., st. F. (Æ): nhd. Schiefheit; ne. obliqueness; ÜG.: lat. (curvitati similis)? N; Q.: N (1000); E.: germ. *slembÆ</w:t>
        <w:noBreakHyphen/>
        <w:t>, *slembÆn, *slimbÆ</w:t>
        <w:noBreakHyphen/>
        <w:t>, *slimbÆn, sw. F. (n), Schiefheit;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w:t>
      </w:r>
    </w:p>
    <w:p>
      <w:pPr>
        <w:pStyle w:val="Normal"/>
        <w:rPr/>
      </w:pPr>
      <w:r>
        <w:rPr>
          <w:rStyle w:val="Wrterbuchkopfzeile"/>
        </w:rPr>
        <w:t>*s-li-m-b-s</w:t>
      </w:r>
      <w:r>
        <w:rPr>
          <w:rStyle w:val="WrterbuchStandard"/>
        </w:rPr>
        <w:t>, got., Adj. (a): nhd. schief; ne. crooked; Q.: it. sghembo, afrz. escleme, Holthausen, Gotisches etymologisches Wörterbuch 93; E.: germ. *slemba</w:t>
        <w:noBreakHyphen/>
        <w:t>, *slembaz, Adj., schief; idg. *slembh-, *lembh-, *slemb-, *lemb-, V., schlaff hängen, Pokorny 655; s. idg. *lÁb-, *lÅb-, *lõb-, *slõb-, V., schlaff hängen, Pokorny 655</w:t>
      </w:r>
    </w:p>
    <w:p>
      <w:pPr>
        <w:pStyle w:val="Normal"/>
        <w:rPr/>
      </w:pPr>
      <w:r>
        <w:rPr>
          <w:rStyle w:val="Wrterbuchkopfzeile"/>
        </w:rPr>
        <w:t>slÆmec</w:t>
      </w:r>
      <w:r>
        <w:rPr>
          <w:rStyle w:val="WrterbuchStandard"/>
        </w:rPr>
        <w:t>, mhd., Adj.: Vw.: s. slÆmic</w:t>
      </w:r>
    </w:p>
    <w:p>
      <w:pPr>
        <w:pStyle w:val="Normal"/>
        <w:rPr/>
      </w:pPr>
      <w:r>
        <w:rPr>
          <w:rStyle w:val="Wrterbuchkopfzeile"/>
        </w:rPr>
        <w:t>slÆmeht</w:t>
      </w:r>
      <w:r>
        <w:rPr>
          <w:rStyle w:val="WrterbuchStandard"/>
          <w:b/>
        </w:rPr>
        <w:t xml:space="preserve"> 1</w:t>
      </w:r>
      <w:r>
        <w:rPr>
          <w:rStyle w:val="WrterbuchStandard"/>
        </w:rPr>
        <w:t>, mhd., Adj.: nhd. schleimig, klebrig, schlammig; ÜG.: lat. vicosus Gl; Q.: Gl (13. Jh.); E.: s. slÆm, eht, haft; W.: nhd. (ält.) schleimicht, Adj., schleimähnlich, schleimig, DW 15, 612; L.: Lexer 198b (slÆmeht), Glossenwörterbuch 559a (slÆmeht)</w:t>
      </w:r>
    </w:p>
    <w:p>
      <w:pPr>
        <w:pStyle w:val="Normal"/>
        <w:rPr/>
      </w:pPr>
      <w:r>
        <w:rPr>
          <w:rStyle w:val="Wrterbuchkopfzeile"/>
        </w:rPr>
        <w:t>slÆmehtic*</w:t>
      </w:r>
      <w:r>
        <w:rPr>
          <w:rStyle w:val="WrterbuchStandard"/>
        </w:rPr>
        <w:t>, slÆmehtec, mhd., Adj.: nhd. schleimig, klebrig, schlammig; Q.: Pilgerf (1390?) (FB slÆmehtec); E.: s. slÆmeht, slÆm, eht, haft; L.: Lexer 198b (slÆmeht), Hennig (slÆmic)</w:t>
      </w:r>
    </w:p>
    <w:p>
      <w:pPr>
        <w:pStyle w:val="Normal"/>
        <w:rPr/>
      </w:pPr>
      <w:r>
        <w:rPr>
          <w:rStyle w:val="Wrterbuchkopfzeile"/>
        </w:rPr>
        <w:t>*slÆmen?</w:t>
      </w:r>
      <w:r>
        <w:rPr>
          <w:rStyle w:val="WrterbuchStandard"/>
        </w:rPr>
        <w:t>, ahd., sw. V. (1a): Vw.: s. gi</w:t>
        <w:noBreakHyphen/>
      </w:r>
    </w:p>
    <w:p>
      <w:pPr>
        <w:pStyle w:val="Normal"/>
        <w:rPr/>
      </w:pPr>
      <w:r>
        <w:rPr>
          <w:rStyle w:val="Wrterbuchkopfzeile"/>
        </w:rPr>
        <w:t>slÆmen</w:t>
      </w:r>
      <w:r>
        <w:rPr>
          <w:rStyle w:val="WrterbuchStandard"/>
        </w:rPr>
        <w:t>, mnd., sw. V.: nhd. »schleimen«, essen, schwelgen, schmarotzen?, schleimig machen, schleimig werden; Vw.: s. be-; Q.: Nd. Jb. 4 23 b; E.: s. slÆm; L.: MndHwb 3, 272 (slîmen), Lü 354a (slimen); Son.: örtlich beschränkt</w:t>
      </w:r>
    </w:p>
    <w:p>
      <w:pPr>
        <w:pStyle w:val="Normal"/>
        <w:rPr/>
      </w:pPr>
      <w:r>
        <w:rPr>
          <w:rStyle w:val="Wrterbuchkopfzeile"/>
        </w:rPr>
        <w:t>slÆmerich</w:t>
      </w:r>
      <w:r>
        <w:rPr>
          <w:rStyle w:val="WrterbuchStandard"/>
        </w:rPr>
        <w:t>, mnd., Adj.: Vw.: s. slÆmÏrich; L.: Lü 354a (slimerich)</w:t>
      </w:r>
    </w:p>
    <w:p>
      <w:pPr>
        <w:pStyle w:val="Normal"/>
        <w:rPr/>
      </w:pPr>
      <w:r>
        <w:rPr>
          <w:rStyle w:val="Wrterbuchkopfzeile"/>
        </w:rPr>
        <w:t>slÆmesbrÐde</w:t>
      </w:r>
      <w:r>
        <w:rPr>
          <w:rStyle w:val="WrterbuchStandard"/>
        </w:rPr>
        <w:t>, slÆmesbreide, mnd., F.: nhd. schlammiges Stück Land; E.: s. slÆm, brÐde (1); L.: MndHwb 3, 272 (slîmesbrê[i]de)</w:t>
      </w:r>
    </w:p>
    <w:p>
      <w:pPr>
        <w:pStyle w:val="Normal"/>
        <w:rPr/>
      </w:pPr>
      <w:r>
        <w:rPr>
          <w:rStyle w:val="Wrterbuchkopfzeile"/>
        </w:rPr>
        <w:t>slÆmhaftich</w:t>
      </w:r>
      <w:r>
        <w:rPr>
          <w:rStyle w:val="WrterbuchStandard"/>
        </w:rPr>
        <w:t>, mnd., Adj.: nhd. schleimig, klebrig; ÜG.: lat. viscosus; I.: Lüt. lat. viscosus; E.: s. slÆm, haftich; L.: MndHwb 3, 272 (slîmhaftich)</w:t>
      </w:r>
    </w:p>
    <w:p>
      <w:pPr>
        <w:pStyle w:val="Normal"/>
        <w:rPr/>
      </w:pPr>
      <w:r>
        <w:rPr>
          <w:rStyle w:val="Wrterbuchkopfzeile"/>
        </w:rPr>
        <w:t>slimhÐt</w:t>
      </w:r>
      <w:r>
        <w:rPr>
          <w:rStyle w:val="WrterbuchStandard"/>
        </w:rPr>
        <w:t>, slimheit, mnd., F.: nhd. Niedrigkeit, Wertlosigkeit, Nichtigkeit, Unwürdigkeit, schlechte Beschaffenheit, Schlechtigkeit, Verwerflichkeit, schlimme Lage, Elend, Erbärmlichkeit; E.: s. slim (1), hÐt (1); L.: MndHwb 3, 272 (slimhê[i]t), Lü 354a (slimheit)</w:t>
      </w:r>
    </w:p>
    <w:p>
      <w:pPr>
        <w:pStyle w:val="Normal"/>
        <w:rPr/>
      </w:pPr>
      <w:r>
        <w:rPr>
          <w:rStyle w:val="Wrterbuchkopfzeile"/>
        </w:rPr>
        <w:t>slÆmic</w:t>
      </w:r>
      <w:r>
        <w:rPr>
          <w:rStyle w:val="WrterbuchStandard"/>
        </w:rPr>
        <w:t>, slÆmec, mhd., Adj.: nhd. schleimig, klebrig, schlammig; Q.: Secr, Vät, Hiob (FB slÆmec), PrLeys (Ende 12. Jh.), Ring, WolfdA; E.: s. slÆm; W.: nhd. schleimig, Adj., schleimig, DW 15, 612; R.: slÆmigez siechtuom: nhd. »schleimige Krankheit«, Katarrh; L.: Lexer 198b (slÆmec), Hennig (slÆmic)</w:t>
      </w:r>
    </w:p>
    <w:p>
      <w:pPr>
        <w:pStyle w:val="Normal"/>
        <w:rPr/>
      </w:pPr>
      <w:r>
        <w:rPr>
          <w:rStyle w:val="Wrterbuchkopfzeile"/>
        </w:rPr>
        <w:t>slÆmich</w:t>
      </w:r>
      <w:r>
        <w:rPr>
          <w:rStyle w:val="WrterbuchStandard"/>
        </w:rPr>
        <w:t>, slimmich, mnd., Adj.: nhd. schleimig, morastig, schlammig, dickflüssig, zäh, klebrig, schlüpfrig, glatt, schmeichlerisch; E.: s. slÆm, ich (2); L.: MndHwb 3, 272 (slîmich), Lü 354a (slimich)</w:t>
      </w:r>
    </w:p>
    <w:p>
      <w:pPr>
        <w:pStyle w:val="Normal"/>
        <w:rPr/>
      </w:pPr>
      <w:r>
        <w:rPr>
          <w:rStyle w:val="Wrterbuchkopfzeile"/>
        </w:rPr>
        <w:t>slimiclich***</w:t>
      </w:r>
      <w:r>
        <w:rPr>
          <w:rStyle w:val="WrterbuchStandard"/>
        </w:rPr>
        <w:t>, mhd., Adj.: nhd. »schief«; E.: s. slim</w:t>
      </w:r>
    </w:p>
    <w:p>
      <w:pPr>
        <w:pStyle w:val="Normal"/>
        <w:rPr/>
      </w:pPr>
      <w:r>
        <w:rPr>
          <w:rStyle w:val="Wrterbuchkopfzeile"/>
        </w:rPr>
        <w:t>slimiclÆche*</w:t>
      </w:r>
      <w:r>
        <w:rPr>
          <w:rStyle w:val="WrterbuchStandard"/>
        </w:rPr>
        <w:t>, slimmeclÆche, slÆmeclÆche, mhd., Adv.: nhd. schief, schräg, nicht richtig, verkehrt; Q.: Pilgerf (1390?) (FB slimmeclÆche); E.: s. slim; W.: nhd. DW-; L.: Lexer 198b (slÆmeclÆche)</w:t>
      </w:r>
    </w:p>
    <w:p>
      <w:pPr>
        <w:pStyle w:val="Normal"/>
        <w:rPr/>
      </w:pPr>
      <w:r>
        <w:rPr>
          <w:rStyle w:val="Wrterbuchkopfzeile"/>
        </w:rPr>
        <w:t>slimlÆk***</w:t>
      </w:r>
      <w:r>
        <w:rPr>
          <w:rStyle w:val="WrterbuchStandard"/>
        </w:rPr>
        <w:t>, slimmelÆk***, mnd., Adj.: nhd. schlecht, mangelhaft; Hw.: s. slimlÆke, slimlÆken; E.: s. slim (1), lÆk (3)</w:t>
      </w:r>
    </w:p>
    <w:p>
      <w:pPr>
        <w:pStyle w:val="Normal"/>
        <w:rPr/>
      </w:pPr>
      <w:r>
        <w:rPr>
          <w:rStyle w:val="Wrterbuchkopfzeile"/>
        </w:rPr>
        <w:t>slimlÆke*</w:t>
      </w:r>
      <w:r>
        <w:rPr>
          <w:rStyle w:val="WrterbuchStandard"/>
        </w:rPr>
        <w:t>, slimlÆk, slimmelÆk, mnd., Adv.: nhd. elend, schlecht, übel, mangelhaft, auf unwürdige Art (F.) (1), auf verächtliche Art (F.) (1); Hw.: s. slimlÆken; E.: s. slimlÆk, slim (1), lÆke; L.: MndHwb 3, 273 (slim[me]lÆk[en]), Lü 354a (slimlike[n])</w:t>
      </w:r>
    </w:p>
    <w:p>
      <w:pPr>
        <w:pStyle w:val="Normal"/>
        <w:rPr/>
      </w:pPr>
      <w:r>
        <w:rPr>
          <w:rStyle w:val="Wrterbuchkopfzeile"/>
        </w:rPr>
        <w:t>slimlÆken</w:t>
      </w:r>
      <w:r>
        <w:rPr>
          <w:rStyle w:val="WrterbuchStandard"/>
        </w:rPr>
        <w:t>, slimmelÆken, slimmelken, mnd., Adv.: nhd. elend, schlecht, übel, mangelhaft, auf unwürdige Art (F.) (1), auf verächtliche Art (F.) (1); Hw.: s. slimlÆke; E.: s. slimlÆk, slim (1), lÆken (1); L.: MndHwb 3, 273 (slim[me]lÆk[en]), Lü 354a (slimlike[n])</w:t>
      </w:r>
    </w:p>
    <w:p>
      <w:pPr>
        <w:pStyle w:val="Normal"/>
        <w:rPr/>
      </w:pPr>
      <w:r>
        <w:rPr>
          <w:rStyle w:val="Wrterbuchkopfzeile"/>
        </w:rPr>
        <w:t>slimmen***</w:t>
      </w:r>
      <w:r>
        <w:rPr>
          <w:rStyle w:val="WrterbuchStandard"/>
        </w:rPr>
        <w:t>, mnd., sw. V.: nhd. verachten; Vw.: s. vor-; E.: s. slim (1)</w:t>
      </w:r>
    </w:p>
    <w:p>
      <w:pPr>
        <w:pStyle w:val="Normal"/>
        <w:rPr/>
      </w:pPr>
      <w:r>
        <w:rPr>
          <w:rStyle w:val="Wrterbuchkopfzeile"/>
        </w:rPr>
        <w:t>slimmenitse</w:t>
      </w:r>
      <w:r>
        <w:rPr>
          <w:rStyle w:val="WrterbuchStandard"/>
        </w:rPr>
        <w:t>, slimmenitze, mnd., M.: nhd. Nichtsnutz, von niedriger Abkunft Stammender, Nichtsnutz; E.: s. slimnisse?, slim (1)?; L.: MndHwb 3, 273 (slimmenitse), Lü 354a (slimmenitze)</w:t>
      </w:r>
    </w:p>
    <w:p>
      <w:pPr>
        <w:pStyle w:val="Normal"/>
        <w:rPr/>
      </w:pPr>
      <w:r>
        <w:rPr>
          <w:rStyle w:val="Wrterbuchkopfzeile"/>
        </w:rPr>
        <w:t>slimmich</w:t>
      </w:r>
      <w:r>
        <w:rPr>
          <w:rStyle w:val="WrterbuchStandard"/>
          <w:b/>
        </w:rPr>
        <w:t xml:space="preserve"> (1)</w:t>
      </w:r>
      <w:r>
        <w:rPr>
          <w:rStyle w:val="WrterbuchStandard"/>
        </w:rPr>
        <w:t>, mnd., Adj.: nhd. schlimm, böse; E.: s. slim (1); L.: MndHwb 3, 273 (slimmich), Lü 354a (slimmich)</w:t>
      </w:r>
    </w:p>
    <w:p>
      <w:pPr>
        <w:pStyle w:val="Normal"/>
        <w:rPr/>
      </w:pPr>
      <w:r>
        <w:rPr>
          <w:rStyle w:val="Wrterbuchkopfzeile"/>
        </w:rPr>
        <w:t>slimmich</w:t>
      </w:r>
      <w:r>
        <w:rPr>
          <w:rStyle w:val="WrterbuchStandard"/>
          <w:b/>
        </w:rPr>
        <w:t xml:space="preserve"> (3)</w:t>
      </w:r>
      <w:r>
        <w:rPr>
          <w:rStyle w:val="WrterbuchStandard"/>
        </w:rPr>
        <w:t>, mnd., Adj.: Vw.: s. slÆmich; L.: MndHwb 3, 273 (slimmich)</w:t>
      </w:r>
    </w:p>
    <w:p>
      <w:pPr>
        <w:pStyle w:val="Normal"/>
        <w:rPr/>
      </w:pPr>
      <w:r>
        <w:rPr>
          <w:rStyle w:val="Wrterbuchkopfzeile"/>
        </w:rPr>
        <w:t>slimmich</w:t>
      </w:r>
      <w:r>
        <w:rPr>
          <w:rStyle w:val="WrterbuchStandard"/>
          <w:b/>
        </w:rPr>
        <w:t xml:space="preserve"> (2)</w:t>
      </w:r>
      <w:r>
        <w:rPr>
          <w:rStyle w:val="WrterbuchStandard"/>
        </w:rPr>
        <w:t>, mnd., Adv.: nhd. erbärmlich, elend; E.: s. slimmich (1); L.: MndHwb 3, 273 (slimmich), Lü 354a (slimmich)</w:t>
      </w:r>
    </w:p>
    <w:p>
      <w:pPr>
        <w:pStyle w:val="Normal"/>
        <w:rPr/>
      </w:pPr>
      <w:r>
        <w:rPr>
          <w:rStyle w:val="Wrterbuchkopfzeile"/>
        </w:rPr>
        <w:t>slimmichhÐt*</w:t>
      </w:r>
      <w:r>
        <w:rPr>
          <w:rStyle w:val="WrterbuchStandard"/>
        </w:rPr>
        <w:t>, slimmichÐt, slimmicheit, mnd., F.: nhd. Unwilligkeit, Nachlässigkeit; E.: s. slimmich (1), hÐt (1); L.: MndHwb 3, 273 (slimmichê[i]t), Lü 354a (slimmich/slimmicheit)</w:t>
      </w:r>
    </w:p>
    <w:p>
      <w:pPr>
        <w:pStyle w:val="Normal"/>
        <w:rPr/>
      </w:pPr>
      <w:r>
        <w:rPr>
          <w:rStyle w:val="Wrterbuchkopfzeile"/>
        </w:rPr>
        <w:t>slimnisse</w:t>
      </w:r>
      <w:r>
        <w:rPr>
          <w:rStyle w:val="WrterbuchStandard"/>
        </w:rPr>
        <w:t>, mnd., F.: nhd. schlimme Lage, Elend; E.: s. slim (1), nisse; L.: MndHwb 3, 273 (slimnisse), Lü 354a (slimnisse)</w:t>
      </w:r>
    </w:p>
    <w:p>
      <w:pPr>
        <w:pStyle w:val="Normal"/>
        <w:rPr/>
      </w:pPr>
      <w:r>
        <w:rPr>
          <w:rStyle w:val="Wrterbuchkopfzeile"/>
        </w:rPr>
        <w:t>slimrÐkenen</w:t>
      </w:r>
      <w:r>
        <w:rPr>
          <w:rStyle w:val="WrterbuchStandard"/>
        </w:rPr>
        <w:t>, mnd., sw. V.: nhd. missachten, unwürdig behandeln, verächtlich behandeln; E.: s. slim (1), rÐkenen (1); L.: MndHwb 3, 273 (slimrÐkenen)</w:t>
      </w:r>
    </w:p>
    <w:p>
      <w:pPr>
        <w:pStyle w:val="Normal"/>
        <w:rPr/>
      </w:pPr>
      <w:r>
        <w:rPr>
          <w:rStyle w:val="Wrterbuchkopfzeile"/>
        </w:rPr>
        <w:t>slimsolt</w:t>
      </w:r>
      <w:r>
        <w:rPr>
          <w:rStyle w:val="WrterbuchStandard"/>
        </w:rPr>
        <w:t>, mnd., N.: nhd. unreines Salz; E.: s. slim (1), solt (2); L.: MndHwb 3, 273 (slimsolt)</w:t>
      </w:r>
    </w:p>
    <w:p>
      <w:pPr>
        <w:pStyle w:val="Normal"/>
        <w:rPr/>
      </w:pPr>
      <w:r>
        <w:rPr>
          <w:rStyle w:val="Wrterbuchkopfzeile"/>
        </w:rPr>
        <w:t>slÆn</w:t>
      </w:r>
      <w:r>
        <w:rPr>
          <w:rStyle w:val="WrterbuchStandard"/>
        </w:rPr>
        <w:t>, mhd., sw. M., st. M.: Vw.: s. slÆm</w:t>
      </w:r>
    </w:p>
    <w:p>
      <w:pPr>
        <w:pStyle w:val="Normal"/>
        <w:rPr/>
      </w:pPr>
      <w:r>
        <w:rPr>
          <w:rStyle w:val="Wrterbuchkopfzeile"/>
        </w:rPr>
        <w:t>slinc</w:t>
      </w:r>
      <w:r>
        <w:rPr>
          <w:rStyle w:val="WrterbuchStandard"/>
        </w:rPr>
        <w:t>, mhd., st. M.: nhd. Schlund; E.: s. slinden; L.: Lexer (slinc)</w:t>
      </w:r>
    </w:p>
    <w:p>
      <w:pPr>
        <w:pStyle w:val="Normal"/>
        <w:rPr/>
      </w:pPr>
      <w:r>
        <w:rPr>
          <w:rStyle w:val="Wrterbuchkopfzeile"/>
        </w:rPr>
        <w:t>slinc</w:t>
      </w:r>
      <w:r>
        <w:rPr>
          <w:rStyle w:val="WrterbuchStandard"/>
        </w:rPr>
        <w:t>, slink, mnd., N.: nhd. Umfassung, Einfriedung, Band (N.), Einfassung, Brunneneinfassung, Geländer, Schlagbaum, Gatter, Heck, Verschlussstück, Zapfen (M.), Pfahlrost, Gitterstange; Hw.: s. slenge (2), slink; E.: s. slenge (2); L.: MndHwb 3, 273 (slinc), Lü 354b (slink)</w:t>
      </w:r>
    </w:p>
    <w:p>
      <w:pPr>
        <w:pStyle w:val="Normal"/>
        <w:rPr/>
      </w:pPr>
      <w:r>
        <w:rPr>
          <w:rStyle w:val="Wrterbuchkopfzeile"/>
        </w:rPr>
        <w:t>sli-nc-an</w:t>
      </w:r>
      <w:r>
        <w:rPr>
          <w:rStyle w:val="WrterbuchStandard"/>
        </w:rPr>
        <w:t>, ae., st. V. (3a): nhd. kriechen; E.: germ. *slenkan, st. V., kriechen, schleichen; s. idg. *slenk</w:t>
        <w:noBreakHyphen/>
        <w:t>, *sleng</w:t>
        <w:noBreakHyphen/>
        <w:t>, V., winden, drehen, schlingen (V.) (1), kriechen, Pokorny 961; vgl. idg. *sel</w:t>
        <w:noBreakHyphen/>
        <w:t xml:space="preserve"> (5), V., schleichen, kriechen, Pokorny 900; L.: Hh 299</w:t>
      </w:r>
    </w:p>
    <w:p>
      <w:pPr>
        <w:pStyle w:val="Normal"/>
        <w:rPr/>
      </w:pPr>
      <w:r>
        <w:rPr>
          <w:rStyle w:val="Wrterbuchkopfzeile"/>
        </w:rPr>
        <w:t>slincbæm</w:t>
      </w:r>
      <w:r>
        <w:rPr>
          <w:rStyle w:val="WrterbuchStandard"/>
        </w:rPr>
        <w:t>, slincboem, mnd., M.: nhd. Schlagbaum; E.: s. slinc, bæm; L.: MndHwb 3, 273 (slincbôm)</w:t>
      </w:r>
    </w:p>
    <w:p>
      <w:pPr>
        <w:pStyle w:val="Normal"/>
        <w:rPr>
          <w:rStyle w:val="WrterbuchStandard"/>
        </w:rPr>
      </w:pPr>
      <w:r>
        <w:rPr>
          <w:rStyle w:val="Wrterbuchkopfzeile"/>
        </w:rPr>
        <w:t>slinc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slinkdore, mnd., F.: nhd. Gattertüre, Hecktüre; E.: s. slinc, d</w:t>
      </w:r>
      <w:r>
        <w:rPr>
          <w:rStyle w:val="WrterbuchStandard"/>
          <w:rFonts w:cs="Microsoft Sans Serif" w:ascii="Microsoft Sans Serif" w:hAnsi="Microsoft Sans Serif"/>
        </w:rPr>
        <w:t>ȫ</w:t>
      </w:r>
      <w:r>
        <w:rPr>
          <w:rStyle w:val="WrterbuchStandard"/>
          <w:rFonts w:cs="Times German"/>
        </w:rPr>
        <w:t>re (1); L.: MndHwb 3, 273 (slincd</w:t>
      </w:r>
      <w:r>
        <w:rPr>
          <w:rStyle w:val="WrterbuchStandard"/>
          <w:rFonts w:cs="Microsoft Sans Serif" w:ascii="Microsoft Sans Serif" w:hAnsi="Microsoft Sans Serif"/>
        </w:rPr>
        <w:t>ȫ</w:t>
      </w:r>
      <w:r>
        <w:rPr>
          <w:rStyle w:val="WrterbuchStandard"/>
          <w:rFonts w:cs="Times German"/>
        </w:rPr>
        <w:t>re), Lü 354b (slinkdore); Son.: langes ö</w:t>
      </w:r>
    </w:p>
    <w:p>
      <w:pPr>
        <w:pStyle w:val="Normal"/>
        <w:rPr/>
      </w:pPr>
      <w:r>
        <w:rPr>
          <w:rStyle w:val="Wrterbuchkopfzeile"/>
        </w:rPr>
        <w:t>slincholt</w:t>
      </w:r>
      <w:r>
        <w:rPr>
          <w:rStyle w:val="WrterbuchStandard"/>
        </w:rPr>
        <w:t>, mnd., N.: nhd. Holz zu einem slinc; E.: s. slinc, holt (1); L.: MndHwb 3, 274 (slincholt), Lü 354b (slinkholt)</w:t>
      </w:r>
    </w:p>
    <w:p>
      <w:pPr>
        <w:pStyle w:val="Normal"/>
        <w:rPr/>
      </w:pPr>
      <w:r>
        <w:rPr>
          <w:rStyle w:val="Wrterbuchkopfzeile"/>
        </w:rPr>
        <w:t>slincsucht</w:t>
      </w:r>
      <w:r>
        <w:rPr>
          <w:rStyle w:val="WrterbuchStandard"/>
        </w:rPr>
        <w:t>, mnd., F.: Vw.: s. slintsucht; L.: MndHwb 3, 274 (slincsucht)</w:t>
      </w:r>
    </w:p>
    <w:p>
      <w:pPr>
        <w:pStyle w:val="Normal"/>
        <w:rPr/>
      </w:pPr>
      <w:r>
        <w:rPr>
          <w:rStyle w:val="Wrterbuchkopfzeile"/>
        </w:rPr>
        <w:t>slincvahs</w:t>
      </w:r>
      <w:r>
        <w:rPr>
          <w:rStyle w:val="WrterbuchStandard"/>
        </w:rPr>
        <w:t>, slincfahs*, mhd., Adj.: nhd. mit losen sich schlängelnden Haaren versehen (Adj.); Q.: TürlWh (nach 1270) (FB slincvahs); E.: s. slingen; W.: nhd. DW-; L.: Lexer 198b (slincvahs)</w:t>
      </w:r>
    </w:p>
    <w:p>
      <w:pPr>
        <w:pStyle w:val="Normal"/>
        <w:rPr/>
      </w:pPr>
      <w:r>
        <w:rPr>
          <w:rStyle w:val="Wrterbuchkopfzeile"/>
        </w:rPr>
        <w:t>*s</w:t>
        <w:noBreakHyphen/>
        <w:t>li-n-d</w:t>
        <w:noBreakHyphen/>
        <w:t>an?</w:t>
      </w:r>
      <w:r>
        <w:rPr>
          <w:rStyle w:val="WrterbuchStandard"/>
        </w:rPr>
        <w:t>, as., st. V. (3a): nhd. schlingen (V.) (2); ne. devour (V.); Vw.: s. far</w:t>
        <w:noBreakHyphen/>
        <w:t>*; Hw.: s. slind’ri*, slund*; vgl. ahd. slintan* (st. V. 3a); E.: germ. *slendan, st. V., gleiten, verschlingen; idg. *slindh</w:t>
        <w:noBreakHyphen/>
        <w:t>?, V., kriechen, gleiten, Pokorny 961; s. idg. *sleidh</w:t>
        <w:noBreakHyphen/>
        <w:t>, *leidh</w:t>
        <w:noBreakHyphen/>
        <w:t>, Adj., V., schlüpfrig, gleiten, Pokorny 960; vgl. idg. *sel</w:t>
        <w:noBreakHyphen/>
        <w:t xml:space="preserve"> (5), V., schleichen, kriechen, Pokorny 900?; W.: mnd. slinden, st. V., verschlingen, fressen</w:t>
      </w:r>
    </w:p>
    <w:p>
      <w:pPr>
        <w:pStyle w:val="Normal"/>
        <w:rPr/>
      </w:pPr>
      <w:r>
        <w:rPr>
          <w:rStyle w:val="Wrterbuchkopfzeile"/>
        </w:rPr>
        <w:t>*s-li-n-d-an</w:t>
      </w:r>
      <w:r>
        <w:rPr>
          <w:rStyle w:val="WrterbuchStandard"/>
        </w:rPr>
        <w:t>, got., st. V. (3,1), (vgl. Krause, Handbuch des Gotischen 226,1): nhd. schlingen (V.) (2); ne. swallow (V.); Vw.: s. fra-; E.: Etymologie dunkel; germ. *slendan, st. V., gleiten, verschlingen; idg. *slindh</w:t>
        <w:noBreakHyphen/>
        <w:t>?, V., kriechen, gleiten, Pokorny 961; s. idg. *sel- (5), V., schleichen, kriechen, Pokorny 900</w:t>
      </w:r>
    </w:p>
    <w:p>
      <w:pPr>
        <w:pStyle w:val="Normal"/>
        <w:rPr/>
      </w:pPr>
      <w:r>
        <w:rPr>
          <w:rStyle w:val="Wrterbuchkopfzeile"/>
        </w:rPr>
        <w:t>slindÏre*</w:t>
      </w:r>
      <w:r>
        <w:rPr>
          <w:rStyle w:val="WrterbuchStandard"/>
        </w:rPr>
        <w:t>, slinder, mnd., M.: nhd. »Schlinger«, Verschlinger, Fresser; ÜG.: lat. degulator, deglutiator?; Vw.: s. sant-; E.: s. as. sli-n-d</w:t>
        <w:noBreakHyphen/>
        <w:t>’ri* 1, st. M. (ja), Schlinger (M.); s. slinden (1); L.: MndHwb 3, 273 (slinder)</w:t>
      </w:r>
    </w:p>
    <w:p>
      <w:pPr>
        <w:pStyle w:val="Normal"/>
        <w:rPr/>
      </w:pPr>
      <w:r>
        <w:rPr>
          <w:rStyle w:val="Wrterbuchkopfzeile"/>
        </w:rPr>
        <w:t>sli-n-d</w:t>
        <w:noBreakHyphen/>
        <w:t>õr-i*</w:t>
      </w:r>
      <w:r>
        <w:rPr>
          <w:rStyle w:val="WrterbuchStandard"/>
          <w:b/>
        </w:rPr>
        <w:t xml:space="preserve"> 1</w:t>
      </w:r>
      <w:r>
        <w:rPr>
          <w:rStyle w:val="WrterbuchStandard"/>
        </w:rPr>
        <w:t>, *sli-n-d-’r-i*, as., st. M. (ja): nhd. Schlinger; ne. devourer (M.); ÜG.: lat. ganea GlPP; Hw.: vgl. ahd. slintõri (st. M. ja); Q.: GlPP (11. Jh.); I.: Lüt. lat. ganea?; E.: s. *slindan; W.: mnd. slindere, slinder, M. Schlinger; B.: GlPP Sg. slinderi (ganearum) Wa 88, 10a = SAGA 237, 10a = Gl 2, 595, 16; Son.: nach Gallée, J., Vorstudien zu einem altniederdeutschen Wörterbuch, 1903, S. 285 starkes Femininum</w:t>
      </w:r>
    </w:p>
    <w:p>
      <w:pPr>
        <w:pStyle w:val="Normal"/>
        <w:rPr/>
      </w:pPr>
      <w:r>
        <w:rPr>
          <w:rStyle w:val="Wrterbuchkopfzeile"/>
        </w:rPr>
        <w:t>slinde***</w:t>
      </w:r>
      <w:r>
        <w:rPr>
          <w:rStyle w:val="WrterbuchStandard"/>
        </w:rPr>
        <w:t>, mhd., sw. M.: nhd. Verschlinger; Vw.: s. bluot-; E.: s. slinden (1)</w:t>
      </w:r>
    </w:p>
    <w:p>
      <w:pPr>
        <w:pStyle w:val="Normal"/>
        <w:rPr/>
      </w:pPr>
      <w:r>
        <w:rPr>
          <w:rStyle w:val="Wrterbuchkopfzeile"/>
        </w:rPr>
        <w:t>slinden</w:t>
      </w:r>
      <w:r>
        <w:rPr>
          <w:rStyle w:val="WrterbuchStandard"/>
          <w:b/>
        </w:rPr>
        <w:t xml:space="preserve"> (1)</w:t>
      </w:r>
      <w:r>
        <w:rPr>
          <w:rStyle w:val="WrterbuchStandard"/>
        </w:rPr>
        <w:t>, mhd., st. V.: nhd. »schlinden«, schlucken, schlingen (V.) (2), verschlingen, herunterschlucken, hineinschlingen, hineinstopfen in; Vw.: s. er</w:t>
        <w:noBreakHyphen/>
        <w:t>, Æn-; Q.: RvZw, ErzIII, LvReg, JMeissn, Apk, Tauler, Cranc (FB slinden), Albrecht (1190-1210), Georg, Hätzl, KvWEngelh, PassI/II, RvEBarl, Walth, Wartb; E.: ahd. slintan* 16, st. V. (3a), verschlingen, zu sich nehmen, einnehmen, verschlucken; germ. *slendan, st. V., gleiten, verschlingen; idg. *slindh</w:t>
        <w:noBreakHyphen/>
        <w:t>?, V., kriechen, gleiten, Pokorny 961; s. idg. *sleidh</w:t>
        <w:noBreakHyphen/>
        <w:t>, *leidh</w:t>
        <w:noBreakHyphen/>
        <w:t>, Adj., V., schlüpfrig, gleiten, Pokorny 960; vgl. idg. *sel</w:t>
        <w:noBreakHyphen/>
        <w:t xml:space="preserve"> (5), V., schleichen, kriechen, Pokorny 900?; W.: nhd. (ält.) schlinden, st. V., »schlinden«, schlingen (V.) (2), DW 15, 723; L.: Lexer 198b (slinden), Hennig (slinden)</w:t>
      </w:r>
    </w:p>
    <w:p>
      <w:pPr>
        <w:pStyle w:val="Normal"/>
        <w:rPr/>
      </w:pPr>
      <w:r>
        <w:rPr>
          <w:rStyle w:val="Wrterbuchkopfzeile"/>
        </w:rPr>
        <w:t>slinden</w:t>
      </w:r>
      <w:r>
        <w:rPr>
          <w:rStyle w:val="WrterbuchStandard"/>
          <w:b/>
        </w:rPr>
        <w:t xml:space="preserve"> (1)</w:t>
      </w:r>
      <w:r>
        <w:rPr>
          <w:rStyle w:val="WrterbuchStandard"/>
        </w:rPr>
        <w:t xml:space="preserve">, mnd., st. V.: nhd. schlingen (V.) (2), verschlingen, fressen, vertilgen, vernichten, durch den Schlund gehen lassen; Vw.: s. </w:t>
      </w:r>
      <w:r>
        <w:rPr>
          <w:rStyle w:val="WrterbuchStandard"/>
          <w:rFonts w:cs="Microsoft Sans Serif" w:ascii="Microsoft Sans Serif" w:hAnsi="Microsoft Sans Serif"/>
        </w:rPr>
        <w:t>ȫ</w:t>
      </w:r>
      <w:r>
        <w:rPr>
          <w:rStyle w:val="WrterbuchStandard"/>
          <w:rFonts w:cs="Times German"/>
        </w:rPr>
        <w:t>ver-, vor-; Hw.: s. slingen (2); E.: as. *s</w:t>
      </w:r>
      <w:r>
        <w:rPr>
          <w:rStyle w:val="WrterbuchStandard"/>
          <w:rFonts w:eastAsia="Batang;바탕" w:cs="Batang;바탕" w:ascii="Batang;바탕" w:hAnsi="Batang;바탕"/>
        </w:rPr>
        <w:noBreakHyphen/>
      </w:r>
      <w:r>
        <w:rPr>
          <w:rStyle w:val="WrterbuchStandard"/>
          <w:rFonts w:cs="Times German"/>
        </w:rPr>
        <w:t>li-n-d</w:t>
      </w:r>
      <w:r>
        <w:rPr>
          <w:rStyle w:val="WrterbuchStandard"/>
          <w:rFonts w:eastAsia="Batang;바탕" w:cs="Batang;바탕" w:ascii="Batang;바탕" w:hAnsi="Batang;바탕"/>
        </w:rPr>
        <w:noBreakHyphen/>
      </w:r>
      <w:r>
        <w:rPr>
          <w:rStyle w:val="WrterbuchStandard"/>
          <w:rFonts w:cs="Times German"/>
        </w:rPr>
        <w:t>an?, st. V. (3a), schlingen (V.) (2); germ. *slendan, st. V., gleiten, v</w:t>
      </w:r>
      <w:r>
        <w:rPr>
          <w:rStyle w:val="WrterbuchStandard"/>
        </w:rPr>
        <w:t>erschlingen; idg. *slindh</w:t>
        <w:noBreakHyphen/>
        <w:t>?, V., kriechen, gleiten, Pk 961; s. idg. *sleidh</w:t>
        <w:noBreakHyphen/>
        <w:t>, *leidh</w:t>
        <w:noBreakHyphen/>
        <w:t>, Adj., V., schlüpfrig, gleiten, Pk 960; vgl. idg. *sel</w:t>
        <w:noBreakHyphen/>
        <w:t xml:space="preserve"> (5), V., schleichen, kriechen, Pk 900?; L.: MndHwb 3, 273 (slinden), Lü 354a (slinden); Son.: langes ö, Prät. slant</w:t>
      </w:r>
    </w:p>
    <w:p>
      <w:pPr>
        <w:pStyle w:val="Normal"/>
        <w:rPr/>
      </w:pPr>
      <w:r>
        <w:rPr>
          <w:rStyle w:val="Wrterbuchkopfzeile"/>
        </w:rPr>
        <w:t>slinden</w:t>
      </w:r>
      <w:r>
        <w:rPr>
          <w:rStyle w:val="WrterbuchStandard"/>
          <w:b/>
        </w:rPr>
        <w:t xml:space="preserve"> (2)?</w:t>
      </w:r>
      <w:r>
        <w:rPr>
          <w:rStyle w:val="WrterbuchStandard"/>
        </w:rPr>
        <w:t>, mnd., st. V.: nhd. schlingen (V.) (1), winden, sich schlängeln; Hw.: s. slingen (1), slinderen; E.: s. slingen (1); L.: MndHwb 3, 273 (slinden); Son.: örtlich beschränkt</w:t>
      </w:r>
    </w:p>
    <w:p>
      <w:pPr>
        <w:pStyle w:val="Normal"/>
        <w:rPr/>
      </w:pPr>
      <w:r>
        <w:rPr>
          <w:rStyle w:val="Wrterbuchkopfzeile"/>
        </w:rPr>
        <w:t>slinden</w:t>
      </w:r>
      <w:r>
        <w:rPr>
          <w:rStyle w:val="WrterbuchStandard"/>
          <w:b/>
        </w:rPr>
        <w:t xml:space="preserve"> (2)</w:t>
      </w:r>
      <w:r>
        <w:rPr>
          <w:rStyle w:val="WrterbuchStandard"/>
        </w:rPr>
        <w:t>, mhd., st. N.: nhd. »Schlinden«, Schlingen; Q.: Tauler (FB slinden), MvHeilFr (1. Hälfte 14. Jh.); E.: s. slinden (1)</w:t>
      </w:r>
    </w:p>
    <w:p>
      <w:pPr>
        <w:pStyle w:val="Normal"/>
        <w:rPr/>
      </w:pPr>
      <w:r>
        <w:rPr>
          <w:rStyle w:val="Wrterbuchkopfzeile"/>
        </w:rPr>
        <w:t>slinder</w:t>
      </w:r>
      <w:r>
        <w:rPr>
          <w:rStyle w:val="WrterbuchStandard"/>
          <w:b/>
        </w:rPr>
        <w:t xml:space="preserve"> (2)</w:t>
      </w:r>
      <w:r>
        <w:rPr>
          <w:rStyle w:val="WrterbuchStandard"/>
        </w:rPr>
        <w:t>, slindere, mnd., F.: nhd. Schleuder; Hw.: s. slinger; Q.: Dan. v. Soest 304 (um 1500); E.: s. slinger; L.: MndHwb 3, 273 (slinder[e]); Son.: örtlich beschränkt</w:t>
      </w:r>
    </w:p>
    <w:p>
      <w:pPr>
        <w:pStyle w:val="Normal"/>
        <w:rPr/>
      </w:pPr>
      <w:r>
        <w:rPr>
          <w:rStyle w:val="Wrterbuchkopfzeile"/>
        </w:rPr>
        <w:t>slinder</w:t>
      </w:r>
      <w:r>
        <w:rPr>
          <w:rStyle w:val="WrterbuchStandard"/>
          <w:b/>
        </w:rPr>
        <w:t xml:space="preserve"> (1)</w:t>
      </w:r>
      <w:r>
        <w:rPr>
          <w:rStyle w:val="WrterbuchStandard"/>
        </w:rPr>
        <w:t>, mnd., M.: Vw.: s. slindÏre; L.: MndHwb 3, 273 (slinder)</w:t>
      </w:r>
    </w:p>
    <w:p>
      <w:pPr>
        <w:pStyle w:val="Normal"/>
        <w:rPr/>
      </w:pPr>
      <w:r>
        <w:rPr>
          <w:rStyle w:val="Wrterbuchkopfzeile"/>
        </w:rPr>
        <w:t>slinderen</w:t>
      </w:r>
      <w:r>
        <w:rPr>
          <w:rStyle w:val="WrterbuchStandard"/>
        </w:rPr>
        <w:t>, mnd., sw. V.: nhd. schlingen (V.) (1), sich winden, schlängeln; Hw.: s. slinden (2), slingeren; Q.: SL 6 263; E.: s. slinden (2); L.: MndHwb 3, 273 (slinderen), Lü 354b (slinderen)</w:t>
      </w:r>
    </w:p>
    <w:p>
      <w:pPr>
        <w:pStyle w:val="Normal"/>
        <w:rPr/>
      </w:pPr>
      <w:r>
        <w:rPr>
          <w:rStyle w:val="Wrterbuchkopfzeile"/>
        </w:rPr>
        <w:t>*sli-n-d-’r-i*</w:t>
      </w:r>
      <w:r>
        <w:rPr>
          <w:rStyle w:val="WrterbuchStandard"/>
        </w:rPr>
        <w:t>, as., st. M. (ja): Vw.: s. slindõri*</w:t>
      </w:r>
    </w:p>
    <w:p>
      <w:pPr>
        <w:pStyle w:val="Normal"/>
        <w:rPr/>
      </w:pPr>
      <w:r>
        <w:rPr>
          <w:rStyle w:val="Wrterbuchkopfzeile"/>
        </w:rPr>
        <w:t>*slindh-?</w:t>
      </w:r>
      <w:r>
        <w:rPr>
          <w:rStyle w:val="WrterbuchStandard"/>
        </w:rPr>
        <w:t>, idg., V.: nhd. kriechen, gleiten; ne. slide (V.); RB.: Pokorny 961; Hw.: s. *sleidh</w:t>
        <w:noBreakHyphen/>
        <w:t>, *sleig</w:t>
        <w:noBreakHyphen/>
        <w:t>; W.: germ. *slendan, st. V., gleiten, ver</w:t>
        <w:softHyphen/>
        <w:t>schlingen; got. *s-li-n-d-an, st. V. (3,1), schlingen; W.: germ. *slendan, st. V., gleiten, verschlingen; as. *s</w:t>
        <w:noBreakHyphen/>
        <w:t>li-n-d</w:t>
        <w:noBreakHyphen/>
        <w:t>an?, st. V. (3a), schlingen (V.) (2); W.: germ. *slendan, st. V., glei</w:t>
        <w:softHyphen/>
        <w:t>ten, verschlingen; ahd. slintan* 16, st. V. (3a), verschlingen, zu sich nehmen, einnehmen; mhd. slinden, st. V., schlucken, schlingen (V.) (2), ver</w:t>
        <w:softHyphen/>
        <w:t>schlingen; nhd. schlinden, st. V., »schlinden«, schlingen (V.) (2), DW 15, 723; W.: s. germ. *farslendan, st. V., verschlingen; got. fra-sli-nd-an* 1, st. V. (3,1), verschlingen, ver</w:t>
        <w:softHyphen/>
        <w:t>schlucken; W.: s. germ. *farslendan, st. V., verschlingen; as. far</w:t>
        <w:noBreakHyphen/>
        <w:t>s</w:t>
        <w:noBreakHyphen/>
        <w:t>li</w:t>
        <w:noBreakHyphen/>
        <w:t>n</w:t>
        <w:noBreakHyphen/>
        <w:t>d</w:t>
        <w:noBreakHyphen/>
        <w:t>an* 1, st. V. (3a), verschlingen; mnd. vorslinden, st. und sw.? V.; W.: s. germ. *farslendan, st. V., ver</w:t>
        <w:softHyphen/>
        <w:t>schlingen; ahd. firslintan* 46, st. V. (3a), ver</w:t>
        <w:softHyphen/>
        <w:t>schlingen, verzehren, herabschlucken; mhd. verslinten, st. V., verschlingen; nhd. (ält.) verschlinden, st. V., verschlingen, DW 25, 1106; W.: s. germ. *slantjan, sw. V., klatschen, spritzen, schlenzen; s. germ. *slentan, st. V., gleiten; an. s-le-t-t-a, sw. V. (1), werfen, spritzen</w:t>
      </w:r>
    </w:p>
    <w:p>
      <w:pPr>
        <w:pStyle w:val="Normal"/>
        <w:rPr/>
      </w:pPr>
      <w:r>
        <w:rPr>
          <w:rStyle w:val="Wrterbuchkopfzeile"/>
        </w:rPr>
        <w:t>slindich</w:t>
      </w:r>
      <w:r>
        <w:rPr>
          <w:rStyle w:val="WrterbuchStandard"/>
        </w:rPr>
        <w:t>, mnd., Adj.: nhd. gefräßig, gierig; E.: s. slinden (1), ich (2); L.: MndHwb 3, 273 (slindich), Lü 354b (slindich)</w:t>
      </w:r>
    </w:p>
    <w:p>
      <w:pPr>
        <w:pStyle w:val="Normal"/>
        <w:rPr/>
      </w:pPr>
      <w:r>
        <w:rPr>
          <w:rStyle w:val="Wrterbuchkopfzeile"/>
        </w:rPr>
        <w:t>slindinge</w:t>
      </w:r>
      <w:r>
        <w:rPr>
          <w:rStyle w:val="WrterbuchStandard"/>
        </w:rPr>
        <w:t>, mnd., F.: nhd. Schlingen (N.), Fresserei; ÜG.: lat. (gluttio); E.: s. slinden (1), inge; L.: MndHwb 3, 273 (slindinge), Lü 354b (slindinge)</w:t>
      </w:r>
    </w:p>
    <w:p>
      <w:pPr>
        <w:pStyle w:val="Normal"/>
        <w:rPr/>
      </w:pPr>
      <w:r>
        <w:rPr>
          <w:rStyle w:val="Wrterbuchkopfzeile"/>
        </w:rPr>
        <w:t>slinga</w:t>
      </w:r>
      <w:r>
        <w:rPr>
          <w:rStyle w:val="WrterbuchStandard"/>
          <w:b/>
        </w:rPr>
        <w:t xml:space="preserve"> 24</w:t>
      </w:r>
      <w:r>
        <w:rPr>
          <w:rStyle w:val="WrterbuchStandard"/>
        </w:rPr>
        <w:t>, ahd., st. F. (æ), sw. F. (n): nhd. Schlinge, Schleuder, Schleuderriemen; ne. loop (N.), sling (N.); ÜG.: lat. (amentum) Gl, circulus? Gl, funalia? Gl, funda Gl, fundibulum Gl, genus retis Gl, linea? Gl, sistarcia? Gl; Vw.: s. staba</w:t>
        <w:noBreakHyphen/>
        <w:t>; Q.: Gl (Ende 8. Jh.); E.: germ. *slangwjæ, st. F. (æ), Schlinge; germ. *slengwæ, st. F. (æ), Schlinge; vgl. idg. *slenk</w:t>
        <w:noBreakHyphen/>
        <w:t>, *sleng</w:t>
        <w:noBreakHyphen/>
        <w:t>, V., winden, drehen, schlingen (V.) (1), kriechen, Pokorny 961; s. idg. *sel</w:t>
        <w:noBreakHyphen/>
        <w:t xml:space="preserve"> (5), V., schleichen, kriechen, Pokorny 900; W.: mhd. slinge, sw. F., st. F., Schleuder; nhd. Schlinge, F., Schlinge, DW 15, 724; Son.: Tglr Rb = großes Reichenauer Bibel-Glossar (Karlsruhe, Badische Landesbibliothek Aug. IC = XCIX) (Ende 8. Jh.)</w:t>
      </w:r>
    </w:p>
    <w:p>
      <w:pPr>
        <w:pStyle w:val="Normal"/>
        <w:rPr/>
      </w:pPr>
      <w:r>
        <w:rPr>
          <w:rStyle w:val="Wrterbuchkopfzeile"/>
        </w:rPr>
        <w:t>sli-ng-an</w:t>
      </w:r>
      <w:r>
        <w:rPr>
          <w:rStyle w:val="WrterbuchStandard"/>
        </w:rPr>
        <w:t>, ae., st. V. (3a): nhd. sich schlingen (V.) (1), winden, kriechen; E.: germ. *slengwan, st. V., gleiten; s. idg. *slenk</w:t>
        <w:noBreakHyphen/>
        <w:t>, *sleng</w:t>
        <w:noBreakHyphen/>
        <w:t>, V., winden, drehen, schlingen (V.) (1), kriechen, Pokorny 961; vgl. idg. *sel</w:t>
        <w:noBreakHyphen/>
        <w:t xml:space="preserve"> (5), V., schleichen, kriechen, Pokorny 900; L.: Hh 299</w:t>
      </w:r>
    </w:p>
    <w:p>
      <w:pPr>
        <w:pStyle w:val="Normal"/>
        <w:rPr/>
      </w:pPr>
      <w:r>
        <w:rPr>
          <w:rStyle w:val="Wrterbuchkopfzeile"/>
        </w:rPr>
        <w:t>slingan*</w:t>
      </w:r>
      <w:r>
        <w:rPr>
          <w:rStyle w:val="WrterbuchStandard"/>
          <w:b/>
        </w:rPr>
        <w:t xml:space="preserve"> 1</w:t>
      </w:r>
      <w:r>
        <w:rPr>
          <w:rStyle w:val="WrterbuchStandard"/>
        </w:rPr>
        <w:t>, ahd., st. V. (3a): nhd. schwingen, Glanz verlieren, vergehen; ne. swing (V.), loose shine; ÜG.: lat. desinere splendere N; Vw.: s. *gi</w:t>
        <w:noBreakHyphen/>
        <w:t>, int</w:t>
        <w:noBreakHyphen/>
        <w:t>, zuo</w:t>
        <w:noBreakHyphen/>
        <w:t>, zuogi</w:t>
        <w:noBreakHyphen/>
        <w:t>; Q.: N (1000); E.: germ. *slengwan, st. V., gleiten; idg. *slenk</w:t>
        <w:noBreakHyphen/>
        <w:t>, *sleng</w:t>
        <w:noBreakHyphen/>
        <w:t>, V., winden, drehen, schlingen (V.) (1), kriechen, Pokorny 961; s. idg. *sel</w:t>
        <w:noBreakHyphen/>
        <w:t xml:space="preserve"> (5), V., schleichen, kriechen, Pokorny 900; W.: mhd. slingen, st. V., schwingen, flechten, winden; nhd. schlingen, st. V., schlingen (V.) (1), sich winden, schleudern, schwingen, DW 15, 730</w:t>
      </w:r>
    </w:p>
    <w:p>
      <w:pPr>
        <w:pStyle w:val="Normal"/>
        <w:rPr/>
      </w:pPr>
      <w:r>
        <w:rPr>
          <w:rStyle w:val="Wrterbuchkopfzeile"/>
        </w:rPr>
        <w:t>slingÏre***</w:t>
      </w:r>
      <w:r>
        <w:rPr>
          <w:rStyle w:val="WrterbuchStandard"/>
        </w:rPr>
        <w:t>, mnd., M.: nhd. »Schlinger«; Vw.: s. gõven-; E.: s. slingen (2)</w:t>
      </w:r>
    </w:p>
    <w:p>
      <w:pPr>
        <w:pStyle w:val="Normal"/>
        <w:rPr/>
      </w:pPr>
      <w:r>
        <w:rPr>
          <w:rStyle w:val="Wrterbuchkopfzeile"/>
        </w:rPr>
        <w:t>slingÏre</w:t>
      </w:r>
      <w:r>
        <w:rPr>
          <w:rStyle w:val="WrterbuchStandard"/>
        </w:rPr>
        <w:t>, slinger, mhd., st. M.: nhd. »Schlinger«, Schleuderer; Q.: Lei (FB slingÏre), MinnerII (FB slinger), JTit, Wh (um 1210); E.: ahd. slingõri 12, st. M. (ja), Schleuderer; s. slinga, slingan; s. mhd. slingen (1); W.: nhd. (ält.) Schlinger, M., Schleuderer, DW 15, 740; L.: Lexer 198b (slingÏre), Hennig (slingÏre)</w:t>
      </w:r>
    </w:p>
    <w:p>
      <w:pPr>
        <w:pStyle w:val="Normal"/>
        <w:rPr/>
      </w:pPr>
      <w:r>
        <w:rPr>
          <w:rStyle w:val="Wrterbuchkopfzeile"/>
        </w:rPr>
        <w:t>slingõri</w:t>
      </w:r>
      <w:r>
        <w:rPr>
          <w:rStyle w:val="WrterbuchStandard"/>
          <w:b/>
        </w:rPr>
        <w:t xml:space="preserve"> 12</w:t>
      </w:r>
      <w:r>
        <w:rPr>
          <w:rStyle w:val="WrterbuchStandard"/>
        </w:rPr>
        <w:t>, ahd., st. M. (ja): nhd. Schleuderer; ne. slinger; ÜG.: lat. (fundibalus) Gl, fundibularius Gl; Q.: Gl (11. Jh.); I.: Lüs. lat. fundibularius?; E.: s. slinga, slingan; W.: mhd. slingÏre, st. M., Schleuderer</w:t>
      </w:r>
    </w:p>
    <w:p>
      <w:pPr>
        <w:pStyle w:val="Normal"/>
        <w:rPr/>
      </w:pPr>
      <w:r>
        <w:rPr>
          <w:rStyle w:val="Wrterbuchkopfzeile"/>
        </w:rPr>
        <w:t>slingarsnuor*</w:t>
      </w:r>
      <w:r>
        <w:rPr>
          <w:rStyle w:val="WrterbuchStandard"/>
          <w:b/>
        </w:rPr>
        <w:t xml:space="preserve"> 1</w:t>
      </w:r>
      <w:r>
        <w:rPr>
          <w:rStyle w:val="WrterbuchStandard"/>
        </w:rPr>
        <w:t>, ahd., st. F. (i): nhd. Schleuderriemen; ne. sling</w:t>
        <w:noBreakHyphen/>
        <w:t>band; ÜG.: lat. habena Gl; Q.: Gl (11. Jh.); I.: Lsch. lat. habena?; E.: s. slinga, snuor</w:t>
      </w:r>
    </w:p>
    <w:p>
      <w:pPr>
        <w:pStyle w:val="Normal"/>
        <w:rPr/>
      </w:pPr>
      <w:r>
        <w:rPr>
          <w:rStyle w:val="Wrterbuchkopfzeile"/>
        </w:rPr>
        <w:t>slingboum*</w:t>
      </w:r>
      <w:r>
        <w:rPr>
          <w:rStyle w:val="WrterbuchStandard"/>
        </w:rPr>
        <w:t>, slingpoum, mhd., st. M.: nhd. Schlingbaum, Schlingpflanze; Hw.: s. slintboum; Q.: BdN (1348/50); E.: s. slingen, boum; W.: nhd. Schlingbaum, M., Schlingbaum, DW 15, 723; L.: Hennig (slingpoum)</w:t>
      </w:r>
    </w:p>
    <w:p>
      <w:pPr>
        <w:pStyle w:val="Normal"/>
        <w:rPr/>
      </w:pPr>
      <w:r>
        <w:rPr>
          <w:rStyle w:val="Wrterbuchkopfzeile"/>
        </w:rPr>
        <w:t>sli-ng-e</w:t>
      </w:r>
      <w:r>
        <w:rPr>
          <w:rStyle w:val="WrterbuchStandard"/>
          <w:b/>
        </w:rPr>
        <w:t xml:space="preserve"> 2</w:t>
      </w:r>
      <w:r>
        <w:rPr>
          <w:rStyle w:val="WrterbuchStandard"/>
        </w:rPr>
        <w:t>, afries., sw. F. (n): nhd. Schleife, Schlinge; ne. loop (N.), sling (N.); Hw.: vgl. ahd. slinga; E.: germ. *slangwjæ</w:t>
        <w:noBreakHyphen/>
        <w:t>, *slangwjæn, sw. F. (n), Schlinge; germ. *slengwæ</w:t>
        <w:noBreakHyphen/>
        <w:t>, *slengwæn, sw. F. (n), Schlinge; s. idg. *slenk</w:t>
        <w:noBreakHyphen/>
        <w:t>, *sleng</w:t>
        <w:noBreakHyphen/>
        <w:t>, V., winden, drehen, schlingen (V.) (1), kriechen, Pokorny 961; vgl. idg. *sel</w:t>
        <w:noBreakHyphen/>
        <w:t xml:space="preserve"> (5), V., schleichen, kriechen, Pokorny 900; L.: Hh 99b, Rh 1037b</w:t>
      </w:r>
    </w:p>
    <w:p>
      <w:pPr>
        <w:pStyle w:val="Normal"/>
        <w:rPr/>
      </w:pPr>
      <w:r>
        <w:rPr>
          <w:rStyle w:val="Wrterbuchkopfzeile"/>
        </w:rPr>
        <w:t>slinge</w:t>
      </w:r>
      <w:r>
        <w:rPr>
          <w:rStyle w:val="WrterbuchStandard"/>
        </w:rPr>
        <w:t>, mnd., F.: nhd. »Schlinge«, Schleuder, Schleuderwerkzeug, Wurfmaschine; Vw.: s. wõter-; Hw.: s. slenge (1); E.: s. mhd. slinge, sw. F., st. F., »Schlinge«, Schleuder; ahd. slinga 24, st. F. (æ), sw. F. (n), Schlinge, Schleuder; s. germ. *slangwjæ, st. F. (æ), Schlinge; germ. *slengwæ, st. F. (æ), Schlinge; vgl. idg. *slenk</w:t>
        <w:noBreakHyphen/>
        <w:t>, *sleng</w:t>
        <w:noBreakHyphen/>
        <w:t>, V., winden, drehen, schlingen (V.) (1), kriechen, Pokorny 961; s. idg. *sel</w:t>
        <w:noBreakHyphen/>
        <w:t xml:space="preserve"> (5), V., schleichen, kriechen, Pokorny 900; L.: MndHwb 3, 273 (slinge), Lü 354b (slinge)</w:t>
      </w:r>
    </w:p>
    <w:p>
      <w:pPr>
        <w:pStyle w:val="Normal"/>
        <w:rPr/>
      </w:pPr>
      <w:r>
        <w:rPr>
          <w:rStyle w:val="Wrterbuchkopfzeile"/>
        </w:rPr>
        <w:t>slinge</w:t>
      </w:r>
      <w:r>
        <w:rPr>
          <w:rStyle w:val="WrterbuchStandard"/>
        </w:rPr>
        <w:t>, slenge, mhd., sw. F., st. F.: nhd. »Schlinge«, Schleuder; ÜG.: lat. funda Gl; Vw.: s. stap-, umbe-, wazzer-; Q.: RAlex (F.), Lucid (1190-1195), RWchr, Enik, SGPr (sw. F.) (FB slinge), BdN, Frl, Kreuzf, Parz, Ring, Suchenw, TürlWh, Gl; E.: ahd. slinga 24, st. F. (æ), sw. F. (n), Schlinge, Schleuder; s. germ. *slangwjæ, st. F. (æ), Schlinge; germ. *slengwæ, st. F. (æ), Schlinge; vgl. idg. *slenk</w:t>
        <w:noBreakHyphen/>
        <w:t>, *sleng</w:t>
        <w:noBreakHyphen/>
        <w:t>, V., winden, drehen, schlingen (V.) (1), kriechen, Pokorny 961; s. idg. *sel</w:t>
        <w:noBreakHyphen/>
        <w:t xml:space="preserve"> (5), V., schleichen, kriechen, Pokorny 900; W.: nhd. Schlinge, F., Schlinge, DW 15, 724; L.: Lexer 198b (slingÏre), Hennig (slinge), Glossenwörterbuch 557b (slenge)</w:t>
      </w:r>
    </w:p>
    <w:p>
      <w:pPr>
        <w:pStyle w:val="Normal"/>
        <w:rPr/>
      </w:pPr>
      <w:r>
        <w:rPr>
          <w:rStyle w:val="Wrterbuchkopfzeile"/>
        </w:rPr>
        <w:t>slingels</w:t>
      </w:r>
      <w:r>
        <w:rPr>
          <w:rStyle w:val="WrterbuchStandard"/>
        </w:rPr>
        <w:t>, mnd., N.: nhd. ein Erzeugnis der Rigaer Gürtler; Q.: Stieda-Mettig 344 (vor 1621); Hw.: s. slengels; E.: s. slengels?; L.: MndHwb 3, 273 (slingels); Son.: örtlich beschränkt</w:t>
      </w:r>
    </w:p>
    <w:p>
      <w:pPr>
        <w:pStyle w:val="Normal"/>
        <w:rPr/>
      </w:pPr>
      <w:r>
        <w:rPr>
          <w:rStyle w:val="Wrterbuchkopfzeile"/>
        </w:rPr>
        <w:t>slingen</w:t>
      </w:r>
      <w:r>
        <w:rPr>
          <w:rStyle w:val="WrterbuchStandard"/>
          <w:b/>
        </w:rPr>
        <w:t xml:space="preserve"> (2)</w:t>
      </w:r>
      <w:r>
        <w:rPr>
          <w:rStyle w:val="WrterbuchStandard"/>
        </w:rPr>
        <w:t>, mnd., sw. V.: nhd. schlingen (V.) (2), verschlingen, verschlucken, hinunterschlucken, fressen; ÜG.: lat. gluttire; Hw.: s. slinden (1); E.: s. slinden (1); L.: MndHwb 3, 273 (slingen), Lü 354b (slingen)</w:t>
      </w:r>
    </w:p>
    <w:p>
      <w:pPr>
        <w:pStyle w:val="Normal"/>
        <w:rPr/>
      </w:pPr>
      <w:r>
        <w:rPr>
          <w:rStyle w:val="Wrterbuchkopfzeile"/>
        </w:rPr>
        <w:t>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 Vw.: s. durch</w:t>
        <w:noBreakHyphen/>
        <w:t>, ent-, er-, umbe-, under-; Hw.: s. slengen; Q.: SGPr, Märt, HvNst, Macc, TvKulm, Hiob, Cranc (FB slingen), BdN, Krone (um 1230), NvJer, PassI/II, Renner, Vintl; E.: ahd. slingan* 1, st. V. (3a), schwingen, Glanz verlieren; germ. *slengwan, st. V., gleiten; idg. *slenk</w:t>
        <w:noBreakHyphen/>
        <w:t>, *sleng</w:t>
        <w:noBreakHyphen/>
        <w:t>, V., winden, drehen, schlingen (V.) (1), kriechen, Pokorny 961; s. idg. *sel</w:t>
        <w:noBreakHyphen/>
        <w:t xml:space="preserve"> (5), V., schleichen, kriechen, Pokorny 900; W.: nhd. schlingen, st. V., schlingen (V.) (1), sich winden, schleudern, schwingen, DW 15, 730; L.: Lexer 198b (slingen), Lexer 445c (slingen), Hennig (slingen)</w:t>
      </w:r>
    </w:p>
    <w:p>
      <w:pPr>
        <w:pStyle w:val="Normal"/>
        <w:rPr/>
      </w:pPr>
      <w:r>
        <w:rPr>
          <w:rStyle w:val="Wrterbuchkopfzeile"/>
        </w:rPr>
        <w:t>slingen</w:t>
      </w:r>
      <w:r>
        <w:rPr>
          <w:rStyle w:val="WrterbuchStandard"/>
          <w:b/>
        </w:rPr>
        <w:t xml:space="preserve"> (1)</w:t>
      </w:r>
      <w:r>
        <w:rPr>
          <w:rStyle w:val="WrterbuchStandard"/>
        </w:rPr>
        <w:t>, mnd., st. V.: nhd. »schlingen« (V.) (1) winden, schlängeln, sich drehen, kriechen, sich ducken, flechten; Vw.: s. be-, ent-, gõven-, in-, vor-; Hw.: s. slengen, slinden (2), slingeren; Q.: Köln. Bibel Lev. 22 5 (um 1478); E.: s. mhd. slingen, st. V., hin und her ziehen, winden, schlingen (V.) (1); ahd. slingan* 1, st. V. (3a), schwingen, Glanz verlieren; germ. *slengwan, st. V., gleiten; idg. *slenk</w:t>
        <w:noBreakHyphen/>
        <w:t>, *sleng</w:t>
        <w:noBreakHyphen/>
        <w:t>, V., winden, drehen, schlingen (V.) (1), kriechen, Pokorny 961; s. idg. *sel</w:t>
        <w:noBreakHyphen/>
        <w:t xml:space="preserve"> (5), V., schleichen, kriechen, Pokorny 900; R.: slingen ümme: nhd. »schlingen« (V.) (1) um, sich drängen um, jemanden umlagern; L.: MndHwb 3, 273 (slingen), Lü 354b (slingen); Son.: Prät. slanc, slungen, Part. Prät. slungen, geslungen</w:t>
      </w:r>
    </w:p>
    <w:p>
      <w:pPr>
        <w:pStyle w:val="Normal"/>
        <w:rPr/>
      </w:pPr>
      <w:r>
        <w:rPr>
          <w:rStyle w:val="Wrterbuchkopfzeile"/>
        </w:rPr>
        <w:t>slingende</w:t>
      </w:r>
      <w:r>
        <w:rPr>
          <w:rStyle w:val="WrterbuchStandard"/>
        </w:rPr>
        <w:t>, mhd., (Part. Präs.=)Adj.: nhd. schlingend; Q.: Cranc (1347-1359) (FB slingende); E.: s. slingen; W.: s. nhd. schlingend, Adj., schlingend</w:t>
      </w:r>
    </w:p>
    <w:p>
      <w:pPr>
        <w:pStyle w:val="Normal"/>
        <w:rPr/>
      </w:pPr>
      <w:r>
        <w:rPr>
          <w:rStyle w:val="Wrterbuchkopfzeile"/>
        </w:rPr>
        <w:t>slingenwurf</w:t>
      </w:r>
      <w:r>
        <w:rPr>
          <w:rStyle w:val="WrterbuchStandard"/>
        </w:rPr>
        <w:t>, mhd., st. M.: nhd. Schleuderwurf; Q.: RWchr (um 1254) (FB slingenwurf), Bit; E.: s. slinge, slingen, wurf; W.: nhd. DW-; L.: Hennig (slingenwurf)</w:t>
      </w:r>
    </w:p>
    <w:p>
      <w:pPr>
        <w:pStyle w:val="Normal"/>
        <w:rPr/>
      </w:pPr>
      <w:r>
        <w:rPr>
          <w:rStyle w:val="Wrterbuchkopfzeile"/>
        </w:rPr>
        <w:t>slinger</w:t>
      </w:r>
      <w:r>
        <w:rPr>
          <w:rStyle w:val="WrterbuchStandard"/>
        </w:rPr>
        <w:t>, slingere, mnd., F.: nhd. Schleuder, Dreschflegel, Schleudergerät, Wurfmaschine; Hw.: s. slenger, slinder; Q.: RV. V. 725 (um 1494); E.: s. slingen (1)?; L.: MndHwb 3, 273 (slinger[e]), Lü 354b (slingere)</w:t>
      </w:r>
    </w:p>
    <w:p>
      <w:pPr>
        <w:pStyle w:val="Normal"/>
        <w:rPr/>
      </w:pPr>
      <w:r>
        <w:rPr>
          <w:rStyle w:val="Wrterbuchkopfzeile"/>
        </w:rPr>
        <w:t>slinger</w:t>
      </w:r>
      <w:r>
        <w:rPr>
          <w:rStyle w:val="WrterbuchStandard"/>
          <w:b/>
        </w:rPr>
        <w:t xml:space="preserve"> (1)</w:t>
      </w:r>
      <w:r>
        <w:rPr>
          <w:rStyle w:val="WrterbuchStandard"/>
        </w:rPr>
        <w:t>, slinker, mhd., st. F.: nhd. »Schlinge«, Schleuder; Hw.: s. slenger; E.: s. slingen; W.: nhd. DW-; L.: Lexer 198b (slinger)</w:t>
      </w:r>
    </w:p>
    <w:p>
      <w:pPr>
        <w:pStyle w:val="Normal"/>
        <w:rPr/>
      </w:pPr>
      <w:r>
        <w:rPr>
          <w:rStyle w:val="Wrterbuchkopfzeile"/>
        </w:rPr>
        <w:t>slinger</w:t>
      </w:r>
      <w:r>
        <w:rPr>
          <w:rStyle w:val="WrterbuchStandard"/>
          <w:b/>
        </w:rPr>
        <w:t xml:space="preserve"> (2)</w:t>
      </w:r>
      <w:r>
        <w:rPr>
          <w:rStyle w:val="WrterbuchStandard"/>
        </w:rPr>
        <w:t>, mhd., st. M.: Vw.: s. slingÏre</w:t>
      </w:r>
    </w:p>
    <w:p>
      <w:pPr>
        <w:pStyle w:val="Normal"/>
        <w:rPr/>
      </w:pPr>
      <w:r>
        <w:rPr>
          <w:rStyle w:val="Wrterbuchkopfzeile"/>
        </w:rPr>
        <w:t>sli-ng</w:t>
        <w:noBreakHyphen/>
        <w:t>ere</w:t>
      </w:r>
      <w:r>
        <w:rPr>
          <w:rStyle w:val="WrterbuchStandard"/>
          <w:b/>
        </w:rPr>
        <w:t xml:space="preserve"> 1 und häufiger?</w:t>
      </w:r>
      <w:r>
        <w:rPr>
          <w:rStyle w:val="WrterbuchStandard"/>
        </w:rPr>
        <w:t>, afries., F.: nhd. Schleuder; ne. sling (N.), catapult (N.); Q.: GF; E.: s. germ. *slangwjan, sw. V., schleudern; idg. *slenk</w:t>
        <w:noBreakHyphen/>
        <w:t>, *sleng</w:t>
        <w:noBreakHyphen/>
        <w:t>, V., winden, drehen, schlingen (V.) (1), kriechen, Pokorny 961?; vgl. idg. *sel</w:t>
        <w:noBreakHyphen/>
        <w:t xml:space="preserve"> (5), V., schleichen, kriechen, Pokorny 900; L.: Hh 152b</w:t>
      </w:r>
    </w:p>
    <w:p>
      <w:pPr>
        <w:pStyle w:val="Normal"/>
        <w:rPr/>
      </w:pPr>
      <w:r>
        <w:rPr>
          <w:rStyle w:val="Wrterbuchkopfzeile"/>
        </w:rPr>
        <w:t>slingeren</w:t>
      </w:r>
      <w:r>
        <w:rPr>
          <w:rStyle w:val="WrterbuchStandard"/>
        </w:rPr>
        <w:t>, mnd., sw. V.: nhd. »schlingern«, schlingen (V.) (1), schlängeln, winden, hinschlenkrn, herschlenkern; Vw.: s. vor-; Hw.: s. slingen (1), slinderen, slüngelen; E.: s. slingen (1); L.: MndHwb 3, 273 (slingeren), Lü 354b (slingeren)</w:t>
      </w:r>
    </w:p>
    <w:p>
      <w:pPr>
        <w:pStyle w:val="Normal"/>
        <w:rPr/>
      </w:pPr>
      <w:r>
        <w:rPr>
          <w:rStyle w:val="Wrterbuchkopfzeile"/>
        </w:rPr>
        <w:t>slingira</w:t>
      </w:r>
      <w:r>
        <w:rPr>
          <w:rStyle w:val="WrterbuchStandard"/>
        </w:rPr>
        <w:t>, ahd., sw. F. (n): Vw.: s. slengira</w:t>
      </w:r>
    </w:p>
    <w:p>
      <w:pPr>
        <w:pStyle w:val="Normal"/>
        <w:rPr/>
      </w:pPr>
      <w:r>
        <w:rPr>
          <w:rStyle w:val="Wrterbuchkopfzeile"/>
        </w:rPr>
        <w:t>slingkæl*</w:t>
      </w:r>
      <w:r>
        <w:rPr>
          <w:rStyle w:val="WrterbuchStandard"/>
          <w:b/>
        </w:rPr>
        <w:t xml:space="preserve"> 1</w:t>
      </w:r>
      <w:r>
        <w:rPr>
          <w:rStyle w:val="WrterbuchStandard"/>
        </w:rPr>
        <w:t>, ahd.?, st. M. (a?, i?): nhd. Waldrebe?; ne. clematis?; ÜG.: lat. clematis Gl; Q.: Gl (13. Jh.); I.: Lsch. lat. clematis?; E.: s. slingan, kæl</w:t>
      </w:r>
    </w:p>
    <w:p>
      <w:pPr>
        <w:pStyle w:val="Normal"/>
        <w:rPr/>
      </w:pPr>
      <w:r>
        <w:rPr>
          <w:rStyle w:val="Wrterbuchkopfzeile"/>
        </w:rPr>
        <w:t>slinglÆh*</w:t>
      </w:r>
      <w:r>
        <w:rPr>
          <w:rStyle w:val="WrterbuchStandard"/>
          <w:b/>
        </w:rPr>
        <w:t xml:space="preserve"> 2</w:t>
      </w:r>
      <w:r>
        <w:rPr>
          <w:rStyle w:val="WrterbuchStandard"/>
        </w:rPr>
        <w:t>, ahd., Adj.: nhd. Schlingen..., Schleuder..., zur Schleuder gehörig; ne. sling...; ÜG.: lat. (fundalis) Gl; Q.: Gl (11. Jh.); I.: Lüs. lat. fundalis; E.: s. slinga, lÆh (3)</w:t>
      </w:r>
    </w:p>
    <w:p>
      <w:pPr>
        <w:pStyle w:val="Normal"/>
        <w:rPr/>
      </w:pPr>
      <w:r>
        <w:rPr>
          <w:rStyle w:val="Wrterbuchkopfzeile"/>
        </w:rPr>
        <w:t>slinken***</w:t>
      </w:r>
      <w:r>
        <w:rPr>
          <w:rStyle w:val="WrterbuchStandard"/>
        </w:rPr>
        <w:t>, mhd., st. N.: Vw.: s. hals-; E.: ?</w:t>
      </w:r>
    </w:p>
    <w:p>
      <w:pPr>
        <w:pStyle w:val="Normal"/>
        <w:rPr/>
      </w:pPr>
      <w:r>
        <w:rPr>
          <w:rStyle w:val="Wrterbuchkopfzeile"/>
        </w:rPr>
        <w:t>slinken</w:t>
      </w:r>
      <w:r>
        <w:rPr>
          <w:rStyle w:val="WrterbuchStandard"/>
        </w:rPr>
        <w:t>, mnd., sw. V.: nhd. schrumpfen, schwinden, allmählich vergelten, zusammenschrumpfen; Q.: Goth. Arzneib. 106 (um 1475); E.: ?; L.: MndHwb 3, 273 (slinken), Lü 354b (slinken)</w:t>
      </w:r>
    </w:p>
    <w:p>
      <w:pPr>
        <w:pStyle w:val="Normal"/>
        <w:rPr/>
      </w:pPr>
      <w:r>
        <w:rPr>
          <w:rStyle w:val="Wrterbuchkopfzeile"/>
        </w:rPr>
        <w:t>slinker</w:t>
      </w:r>
      <w:r>
        <w:rPr>
          <w:rStyle w:val="WrterbuchStandard"/>
        </w:rPr>
        <w:t>, mhd., st. F.: Vw.: s. slinger</w:t>
      </w:r>
    </w:p>
    <w:p>
      <w:pPr>
        <w:pStyle w:val="Normal"/>
        <w:rPr/>
      </w:pPr>
      <w:r>
        <w:rPr>
          <w:rStyle w:val="Wrterbuchkopfzeile"/>
        </w:rPr>
        <w:t>slinkholt</w:t>
      </w:r>
      <w:r>
        <w:rPr>
          <w:rStyle w:val="WrterbuchStandard"/>
        </w:rPr>
        <w:t>, mnd., N.: Vw.: s. slincholt; L.: Lü 354b (slinkholt)</w:t>
      </w:r>
    </w:p>
    <w:p>
      <w:pPr>
        <w:pStyle w:val="Normal"/>
        <w:rPr/>
      </w:pPr>
      <w:r>
        <w:rPr>
          <w:rStyle w:val="Wrterbuchkopfzeile"/>
        </w:rPr>
        <w:t>slinkverten</w:t>
      </w:r>
      <w:r>
        <w:rPr>
          <w:rStyle w:val="WrterbuchStandard"/>
        </w:rPr>
        <w:t>, slinkferten, mnd., sw. V.: nhd. müßig herumschlendern; E.: ?, verten?; L.: MndHwb 3, 274 (slinkverten), Lü 354b (slinkferten)</w:t>
      </w:r>
    </w:p>
    <w:p>
      <w:pPr>
        <w:pStyle w:val="Normal"/>
        <w:rPr/>
      </w:pPr>
      <w:r>
        <w:rPr>
          <w:rStyle w:val="Wrterbuchkopfzeile"/>
        </w:rPr>
        <w:t>slinkvÆsten</w:t>
      </w:r>
      <w:r>
        <w:rPr>
          <w:rStyle w:val="WrterbuchStandard"/>
        </w:rPr>
        <w:t>, slinkfÆsten, mnd., sw. V.: nhd. herumschlendern, müßig gehen; E.: ?, s. vÆsten (1)?; R.: slinkvÆsten gõn: nhd. herumschlendern, bummeln; L.: MndHwb 3, 274 (slinkvîsten), Lü 354b (slinkferten/slinkfîsten)</w:t>
      </w:r>
    </w:p>
    <w:p>
      <w:pPr>
        <w:pStyle w:val="Normal"/>
        <w:rPr/>
      </w:pPr>
      <w:r>
        <w:rPr>
          <w:rStyle w:val="Wrterbuchkopfzeile"/>
        </w:rPr>
        <w:t>slinn-i</w:t>
      </w:r>
      <w:r>
        <w:rPr>
          <w:rStyle w:val="WrterbuchStandard"/>
        </w:rPr>
        <w:t>, an., sw. M. (n): nhd. träger Mensch; Hw.: s. slen-, linn-r; L.: Vr 516a</w:t>
      </w:r>
    </w:p>
    <w:p>
      <w:pPr>
        <w:pStyle w:val="Normal"/>
        <w:rPr/>
      </w:pPr>
      <w:r>
        <w:rPr>
          <w:rStyle w:val="Wrterbuchkopfzeile"/>
        </w:rPr>
        <w:t>slint*?</w:t>
      </w:r>
      <w:r>
        <w:rPr>
          <w:rStyle w:val="WrterbuchStandard"/>
        </w:rPr>
        <w:t>, slins, mnd., M.: nhd. Schlund; ÜG.: lat. vorago; E.: s. mhd. slint, st. M., Schlund, Schlinger; ahd. slinto 4, sw. M. (n), Schlinger, Fresser, Schlemmer, Verzehrer; s. slinden (1); L.: MndHwb 3, 274 (slins), Lü 354b (slins?)</w:t>
      </w:r>
    </w:p>
    <w:p>
      <w:pPr>
        <w:pStyle w:val="Normal"/>
        <w:rPr/>
      </w:pPr>
      <w:r>
        <w:rPr>
          <w:rStyle w:val="Wrterbuchkopfzeile"/>
        </w:rPr>
        <w:t>slint</w:t>
      </w:r>
      <w:r>
        <w:rPr>
          <w:rStyle w:val="WrterbuchStandard"/>
        </w:rPr>
        <w:t>, mhd., st. M.: nhd. Schlund, Schlinger; Hw.: s. slunt; Q.: JMeissn (FB slint), Frl (1276-1318); E.: s. ahd. slinto 4, sw. M. (n), Schlinger, Fresser, Schlemmer, Verzehrer; s. slintan; W.: nhd. DW-; L.: Lexer 198b (slint)</w:t>
      </w:r>
    </w:p>
    <w:p>
      <w:pPr>
        <w:pStyle w:val="Normal"/>
        <w:rPr/>
      </w:pPr>
      <w:r>
        <w:rPr>
          <w:rStyle w:val="Wrterbuchkopfzeile"/>
        </w:rPr>
        <w:t>slintan*</w:t>
      </w:r>
      <w:r>
        <w:rPr>
          <w:rStyle w:val="WrterbuchStandard"/>
          <w:b/>
        </w:rPr>
        <w:t xml:space="preserve"> 16</w:t>
      </w:r>
      <w:r>
        <w:rPr>
          <w:rStyle w:val="WrterbuchStandard"/>
        </w:rPr>
        <w:t>, ahd., st. V. (3a): nhd. verschlingen, zu sich nehmen, einnehmen, verschlucken, verzehren; ne. devour; ÜG.: lat. bacchare Gl, consumere N, devorare N, gluttire Gl, MF, haurire Gl, imbibere Gl, transmittere ad interiora N, vorax (= slintanti) Gl; Vw.: s. fir</w:t>
        <w:noBreakHyphen/>
        <w:t>, gi</w:t>
        <w:noBreakHyphen/>
        <w:t>, in</w:t>
        <w:noBreakHyphen/>
        <w:t>, infir</w:t>
        <w:noBreakHyphen/>
        <w:t>, widar</w:t>
        <w:noBreakHyphen/>
        <w:t>; Q.: Gl (765?), MF, N,; E.: germ. *slendan, st. V., gleiten, verschlingen; idg. *slindh</w:t>
        <w:noBreakHyphen/>
        <w:t>?, V., kriechen, gleiten, Pokorny 961; s. idg. *sleidh</w:t>
        <w:noBreakHyphen/>
        <w:t>, *leidh</w:t>
        <w:noBreakHyphen/>
        <w:t>, Adj., V., schlüpfrig, gleiten, Pokorny 960; vgl. idg. *sel</w:t>
        <w:noBreakHyphen/>
        <w:t xml:space="preserve"> (5), V., schleichen, kriechen, Pokorny 900?; W.: mhd. slinden, st. V., schlucken, schlingen (V.) (2), verschlingen; nhd. schlinden, st. V., »schlinden«, schlingen (V.) (2), DW 15, 723; R.: slintanti*, Part. Präs.=Adj.: nhd. verzehrend; ne. devouring; ÜG.: lat. vorax Gl; Son.: Tglr Rb = großes Reichenauer Bibel-Glossar (Karlsruhe, Badische Landesbibliothek Aug. IC = XCIX)</w:t>
      </w:r>
    </w:p>
    <w:p>
      <w:pPr>
        <w:pStyle w:val="Normal"/>
        <w:rPr/>
      </w:pPr>
      <w:r>
        <w:rPr>
          <w:rStyle w:val="Wrterbuchkopfzeile"/>
        </w:rPr>
        <w:t>slintanti*</w:t>
      </w:r>
      <w:r>
        <w:rPr>
          <w:rStyle w:val="WrterbuchStandard"/>
        </w:rPr>
        <w:t>, ahd., Part. Präs.=Adj.: Vw.: s. slintan*</w:t>
      </w:r>
    </w:p>
    <w:p>
      <w:pPr>
        <w:pStyle w:val="Normal"/>
        <w:rPr/>
      </w:pPr>
      <w:r>
        <w:rPr>
          <w:rStyle w:val="Wrterbuchkopfzeile"/>
        </w:rPr>
        <w:t>slintõri</w:t>
      </w:r>
      <w:r>
        <w:rPr>
          <w:rStyle w:val="WrterbuchStandard"/>
          <w:b/>
        </w:rPr>
        <w:t xml:space="preserve"> 2</w:t>
      </w:r>
      <w:r>
        <w:rPr>
          <w:rStyle w:val="WrterbuchStandard"/>
        </w:rPr>
        <w:t>, ahd., st. M. (ja): nhd. Schlinger, Verschlinger, Fresser, Schlemmer; ne. devourer; ÜG.: lat. devorator Gl, vorax (M.) omnium N; Hw.: vgl. as. slindõri*; Q.: Gl (765), N; I.: Lüs. lat. vorax?; E.: s. slintan</w:t>
      </w:r>
    </w:p>
    <w:p>
      <w:pPr>
        <w:pStyle w:val="Normal"/>
        <w:rPr/>
      </w:pPr>
      <w:r>
        <w:rPr>
          <w:rStyle w:val="Wrterbuchkopfzeile"/>
        </w:rPr>
        <w:t>slintboum*</w:t>
      </w:r>
      <w:r>
        <w:rPr>
          <w:rStyle w:val="WrterbuchStandard"/>
        </w:rPr>
        <w:t>, slintpoum, mhd., st. M.: nhd. Schlingbaum, Esche; Hw.: s. slingboum; Q.: BdN (1348/50); E.: s. slint, boum; W.: nhd. DW-; L.: Hennig (slintpoum)</w:t>
      </w:r>
    </w:p>
    <w:p>
      <w:pPr>
        <w:pStyle w:val="Normal"/>
        <w:rPr/>
      </w:pPr>
      <w:r>
        <w:rPr>
          <w:rStyle w:val="Wrterbuchkopfzeile"/>
        </w:rPr>
        <w:t>slintboum*</w:t>
      </w:r>
      <w:r>
        <w:rPr>
          <w:rStyle w:val="WrterbuchStandard"/>
          <w:b/>
        </w:rPr>
        <w:t xml:space="preserve"> 1</w:t>
      </w:r>
      <w:r>
        <w:rPr>
          <w:rStyle w:val="WrterbuchStandard"/>
        </w:rPr>
        <w:t>, ahd.?, st. M. (a): nhd. Esche; ne. ash</w:t>
        <w:noBreakHyphen/>
        <w:t>tree; ÜG.: lat. fraxinus (F.) Gl; Q.: Gl (Ende 13. Jh.); E.: s. slintan, boum</w:t>
      </w:r>
    </w:p>
    <w:p>
      <w:pPr>
        <w:pStyle w:val="Normal"/>
        <w:rPr/>
      </w:pPr>
      <w:r>
        <w:rPr>
          <w:rStyle w:val="Wrterbuchkopfzeile"/>
        </w:rPr>
        <w:t>slintboumin*</w:t>
      </w:r>
      <w:r>
        <w:rPr>
          <w:rStyle w:val="WrterbuchStandard"/>
        </w:rPr>
        <w:t>, slintböumÆn, mhd., Adj.: nhd. »Eschen...«; Q.: BdN (1348/50); E.: s. slintboum; W.: nhd. DW-; R.: slintböumÆn holz: nhd. Eschenholz; R.: slintböumÆn boum: nhd. Esche; L.: Hennig (slintböumÆn)</w:t>
      </w:r>
    </w:p>
    <w:p>
      <w:pPr>
        <w:pStyle w:val="Normal"/>
        <w:rPr/>
      </w:pPr>
      <w:r>
        <w:rPr>
          <w:rStyle w:val="Wrterbuchkopfzeile"/>
        </w:rPr>
        <w:t>slinthart</w:t>
      </w:r>
      <w:r>
        <w:rPr>
          <w:rStyle w:val="WrterbuchStandard"/>
        </w:rPr>
        <w:t>, mhd., st. M.: nhd. Schlemmer; Q.: Renner (1290-1300); E.: s. slint, hart; W.: nhd. DW-; L.: Lexer 198b (slinthart)</w:t>
      </w:r>
    </w:p>
    <w:p>
      <w:pPr>
        <w:pStyle w:val="Normal"/>
        <w:rPr/>
      </w:pPr>
      <w:r>
        <w:rPr>
          <w:rStyle w:val="Wrterbuchkopfzeile"/>
        </w:rPr>
        <w:t>slinthol</w:t>
      </w:r>
      <w:r>
        <w:rPr>
          <w:rStyle w:val="WrterbuchStandard"/>
        </w:rPr>
        <w:t>, mnd., N.: nhd. Schlundloch, gewaltiger Trinker, Schlemmer; E.: s. slint, hol (2); L.: MndHwb 3, 274 (slinthol)</w:t>
      </w:r>
    </w:p>
    <w:p>
      <w:pPr>
        <w:pStyle w:val="Normal"/>
        <w:rPr/>
      </w:pPr>
      <w:r>
        <w:rPr>
          <w:rStyle w:val="Wrterbuchkopfzeile"/>
        </w:rPr>
        <w:t>slinto</w:t>
      </w:r>
      <w:r>
        <w:rPr>
          <w:rStyle w:val="WrterbuchStandard"/>
          <w:b/>
        </w:rPr>
        <w:t xml:space="preserve"> 4</w:t>
      </w:r>
      <w:r>
        <w:rPr>
          <w:rStyle w:val="WrterbuchStandard"/>
        </w:rPr>
        <w:t>, ahd., sw. M. (n): nhd. Schlinger, Fresser, Schlemmer, Verzehrer; ne. devourer; ÜG.: lat. ganeo Gl, glutto? Gl, (vorax) (M.) Gl; Q.: Gl (765); I.: Lüs. lat. ganeo?; E.: s. slintan; W.: s. mhd. slint, st. M., Schlinger; Son.: Tglr Rb = großes Reichenauer Bibel-Glossar (Karlsruhe, Badische Landesbibliothek Aug. IC = XCIX)</w:t>
      </w:r>
    </w:p>
    <w:p>
      <w:pPr>
        <w:pStyle w:val="Normal"/>
        <w:rPr/>
      </w:pPr>
      <w:r>
        <w:rPr>
          <w:rStyle w:val="Wrterbuchkopfzeile"/>
        </w:rPr>
        <w:t>slintsucht</w:t>
      </w:r>
      <w:r>
        <w:rPr>
          <w:rStyle w:val="WrterbuchStandard"/>
        </w:rPr>
        <w:t>, slincsucht, mnd., F.: nhd. »Schlundsucht«, Heißhunger, starke Esslust, Fressgier; E.: s. slint, sucht (2); L.: MndHwb 3, 274 (slintsucht), Lü 354b (slintsucht)</w:t>
      </w:r>
    </w:p>
    <w:p>
      <w:pPr>
        <w:pStyle w:val="Normal"/>
        <w:rPr/>
      </w:pPr>
      <w:r>
        <w:rPr>
          <w:rStyle w:val="Wrterbuchkopfzeile"/>
        </w:rPr>
        <w:t>slinzen</w:t>
      </w:r>
      <w:r>
        <w:rPr>
          <w:rStyle w:val="WrterbuchStandard"/>
        </w:rPr>
        <w:t>, mhd., sw. V.: nhd. blinzeln; E.: ?; W.: nhd. DW-; L.: Hennig (slinzen)</w:t>
      </w:r>
    </w:p>
    <w:p>
      <w:pPr>
        <w:pStyle w:val="Normal"/>
        <w:rPr/>
      </w:pPr>
      <w:r>
        <w:rPr>
          <w:rStyle w:val="Wrterbuchkopfzeile"/>
        </w:rPr>
        <w:t>slÆo</w:t>
      </w:r>
      <w:r>
        <w:rPr>
          <w:rStyle w:val="WrterbuchStandard"/>
          <w:b/>
        </w:rPr>
        <w:t xml:space="preserve"> 23</w:t>
      </w:r>
      <w:r>
        <w:rPr>
          <w:rStyle w:val="WrterbuchStandard"/>
        </w:rPr>
        <w:t>, ahd., sw. M. (n): nhd. Schlei, Schleie; ne. tench; ÜG.: lat. ballaena? Gl, (melanurus) Gl, tinca Gl, tinca piscis Gl, tincus? Gl, (thynnus) Gl; Q.: Gl (11. Jh.); E.: germ. *slÆwa</w:t>
        <w:noBreakHyphen/>
        <w:t>, *slÆwam, st. N. (a), Schleim, Schleie; vgl. idg. *lei</w:t>
        <w:noBreakHyphen/>
        <w:t xml:space="preserve"> (3), *slei</w:t>
        <w:noBreakHyphen/>
        <w:t>, Adj., V., schleimig, klebrig, gleiten, glätten, streichen, Pokorny 662; W.: mhd. slÆe, sw. M., sw. F., Schleie; s. nhd. Schleie, F., Schleie, DW 15, 575</w:t>
      </w:r>
    </w:p>
    <w:p>
      <w:pPr>
        <w:pStyle w:val="Normal"/>
        <w:rPr/>
      </w:pPr>
      <w:r>
        <w:rPr>
          <w:rStyle w:val="Wrterbuchkopfzeile"/>
        </w:rPr>
        <w:t>s-lío</w:t>
      </w:r>
      <w:r>
        <w:rPr>
          <w:rStyle w:val="WrterbuchStandard"/>
        </w:rPr>
        <w:t>, ae., st. M. (a): Vw.: s. s</w:t>
        <w:noBreakHyphen/>
        <w:t>lÆ</w:t>
        <w:noBreakHyphen/>
        <w:t>w</w:t>
      </w:r>
    </w:p>
    <w:p>
      <w:pPr>
        <w:pStyle w:val="Normal"/>
        <w:rPr/>
      </w:pPr>
      <w:r>
        <w:rPr>
          <w:rStyle w:val="Wrterbuchkopfzeile"/>
        </w:rPr>
        <w:t>sliofan*</w:t>
      </w:r>
      <w:r>
        <w:rPr>
          <w:rStyle w:val="WrterbuchStandard"/>
          <w:b/>
        </w:rPr>
        <w:t xml:space="preserve"> 3</w:t>
      </w:r>
      <w:r>
        <w:rPr>
          <w:rStyle w:val="WrterbuchStandard"/>
        </w:rPr>
        <w:t>, ahd., st. V. (2a): nhd. schlüpfen, kriechen, sich verkriechen; ne. slip (V.), creep (V.); ÜG.: lat. intrare in N; Vw.: s. duruh</w:t>
        <w:noBreakHyphen/>
        <w:t>, fir</w:t>
        <w:noBreakHyphen/>
        <w:t>, in</w:t>
        <w:noBreakHyphen/>
        <w:t>, ir</w:t>
        <w:noBreakHyphen/>
        <w:t>, untar</w:t>
        <w:noBreakHyphen/>
        <w:t>, ðz</w:t>
        <w:noBreakHyphen/>
        <w:t>, ðzir</w:t>
        <w:noBreakHyphen/>
        <w:t>; Q.: N, O (863-871), WH; E.: germ. *sleupan, st. V., schleichen, schlüpfen; idg. *sleubh</w:t>
        <w:noBreakHyphen/>
        <w:t>?, *sleub</w:t>
        <w:noBreakHyphen/>
        <w:t>?, V., gleiten, schlüpfen, Pokorny 963?; s. idg. *sel</w:t>
        <w:noBreakHyphen/>
        <w:t xml:space="preserve"> (5), V., schleichen, kriechen, Pokorny 900; W.: mhd. sliefen, st. V., schlüpfen; nhd. schliefen, st. V., »schliefen«, schlüpfen, gleiten, DW 15, 680</w:t>
      </w:r>
    </w:p>
    <w:p>
      <w:pPr>
        <w:pStyle w:val="Normal"/>
        <w:rPr/>
      </w:pPr>
      <w:r>
        <w:rPr>
          <w:rStyle w:val="Wrterbuchkopfzeile"/>
        </w:rPr>
        <w:t>sliozan*</w:t>
      </w:r>
      <w:r>
        <w:rPr>
          <w:rStyle w:val="WrterbuchStandard"/>
          <w:b/>
        </w:rPr>
        <w:t xml:space="preserve"> 1</w:t>
      </w:r>
      <w:r>
        <w:rPr>
          <w:rStyle w:val="WrterbuchStandard"/>
        </w:rPr>
        <w:t>, ahd., st. V. (2b): nhd. schließen, verschließen, verschanzen, mit einem Wall umgeben (V.), sich verkriechen, schlüpfen; ne. close (V.); ÜG.: lat. (devallare) Gl; Vw.: s. bi</w:t>
        <w:noBreakHyphen/>
        <w:t>, in</w:t>
        <w:noBreakHyphen/>
        <w:t>?, int</w:t>
        <w:noBreakHyphen/>
        <w:t>, *ðzbi</w:t>
        <w:noBreakHyphen/>
        <w:t>, zisamane</w:t>
        <w:noBreakHyphen/>
        <w:t>; Hw.: vgl. as. *slðtan; Q.: Gl (790); E.: germ. *sleutan, st.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mhd. sliezen, st. V., schließen, verschließen; nhd. schließen, st. V., schließen, DW 15, 692</w:t>
      </w:r>
    </w:p>
    <w:p>
      <w:pPr>
        <w:pStyle w:val="Normal"/>
        <w:rPr/>
      </w:pPr>
      <w:r>
        <w:rPr>
          <w:rStyle w:val="Wrterbuchkopfzeile"/>
        </w:rPr>
        <w:t>*sliozunga?</w:t>
      </w:r>
      <w:r>
        <w:rPr>
          <w:rStyle w:val="WrterbuchStandard"/>
        </w:rPr>
        <w:t>, ahd., st. F. (æ): Vw.: s. gi</w:t>
        <w:noBreakHyphen/>
      </w:r>
    </w:p>
    <w:p>
      <w:pPr>
        <w:pStyle w:val="Normal"/>
        <w:rPr/>
      </w:pPr>
      <w:r>
        <w:rPr>
          <w:rStyle w:val="Wrterbuchkopfzeile"/>
        </w:rPr>
        <w:t>slip</w:t>
      </w:r>
      <w:r>
        <w:rPr>
          <w:rStyle w:val="WrterbuchStandard"/>
          <w:b/>
        </w:rPr>
        <w:t xml:space="preserve"> (1)</w:t>
      </w:r>
      <w:r>
        <w:rPr>
          <w:rStyle w:val="WrterbuchStandard"/>
        </w:rPr>
        <w:t>, mnd., Sb.: nhd. Eisenschlacke, Bodensatz der sich beim Schleifen (N.) eiserner Werkzeuge bildet, Hammerschlag; E.: ?; L.: MndHwb 3, 274 (slip), Lü 354b (slip)</w:t>
      </w:r>
    </w:p>
    <w:p>
      <w:pPr>
        <w:pStyle w:val="Normal"/>
        <w:rPr/>
      </w:pPr>
      <w:r>
        <w:rPr>
          <w:rStyle w:val="Wrterbuchkopfzeile"/>
        </w:rPr>
        <w:t>slip</w:t>
      </w:r>
      <w:r>
        <w:rPr>
          <w:rStyle w:val="WrterbuchStandard"/>
          <w:b/>
        </w:rPr>
        <w:t xml:space="preserve"> (2)</w:t>
      </w:r>
      <w:r>
        <w:rPr>
          <w:rStyle w:val="WrterbuchStandard"/>
        </w:rPr>
        <w:t>, mnd., Sb.: nhd. zusammengebundenes Holz das aus dem Wald geschleppt wird; E.: s. slÆpen?; L.: MndHwb 3, 274 (slip)</w:t>
      </w:r>
    </w:p>
    <w:p>
      <w:pPr>
        <w:pStyle w:val="Normal"/>
        <w:rPr/>
      </w:pPr>
      <w:r>
        <w:rPr>
          <w:rStyle w:val="Wrterbuchkopfzeile"/>
        </w:rPr>
        <w:t>s-li-p-a</w:t>
      </w:r>
      <w:r>
        <w:rPr>
          <w:rStyle w:val="WrterbuchStandard"/>
        </w:rPr>
        <w:t>, ae., sw. M. (n): nhd. Schleim, Brei, Teig; E.: s. germ. *sleipan, st. V., schleifen (V.) (2); idg. *sleib</w:t>
        <w:noBreakHyphen/>
        <w:t>, *leib</w:t>
        <w:noBreakHyphen/>
        <w:t>, Adj., V., schleimig, klebrig, gleiten, glätten, streichen, Pokorny 663, 960; vgl. idg. *lei</w:t>
        <w:noBreakHyphen/>
        <w:t xml:space="preserve"> (3), *slei</w:t>
        <w:noBreakHyphen/>
        <w:t>, Adj., V., schleimig, klebrig, gleiten, glätten, streichen, Pokorny 662; oder zu idg. *sel</w:t>
        <w:noBreakHyphen/>
        <w:t xml:space="preserve"> (5), V., schleichen, kriechen, Pokorny 900?; L.: Hh 299</w:t>
      </w:r>
    </w:p>
    <w:p>
      <w:pPr>
        <w:pStyle w:val="Normal"/>
        <w:rPr/>
      </w:pPr>
      <w:r>
        <w:rPr>
          <w:rStyle w:val="Wrterbuchkopfzeile"/>
        </w:rPr>
        <w:t>s-lÆ-p-a</w:t>
      </w:r>
      <w:r>
        <w:rPr>
          <w:rStyle w:val="WrterbuchStandard"/>
          <w:b/>
        </w:rPr>
        <w:t xml:space="preserve"> 1 und häufiger?</w:t>
      </w:r>
      <w:r>
        <w:rPr>
          <w:rStyle w:val="WrterbuchStandard"/>
        </w:rPr>
        <w:t>, afries., st. V. (1): nhd. schleifen (V.) (2); ne. drag (V.); Hw.: vgl. got. *sleipan, ahd. slÆfan*; E.: germ. *sleipan, st. V., schleifen (V.) (2); idg. *sleib</w:t>
        <w:noBreakHyphen/>
        <w:t>, *leib</w:t>
        <w:noBreakHyphen/>
        <w:t>, Adj., V., schleimig, klebrig, gleiten, glätten, streichen, Pokorny 663, 960; s. idg. *lei</w:t>
        <w:noBreakHyphen/>
        <w:t xml:space="preserve"> (3), *slei</w:t>
        <w:noBreakHyphen/>
        <w:t>, Adj., V., schleimig, klebrig, gleiten, glätten, streichen, Pokorny 662; idg. *sel</w:t>
        <w:noBreakHyphen/>
        <w:t xml:space="preserve"> (5), V., schleichen, kriechen, Pokorny 900?; L.: Hh 147a</w:t>
      </w:r>
    </w:p>
    <w:p>
      <w:pPr>
        <w:pStyle w:val="Normal"/>
        <w:rPr/>
      </w:pPr>
      <w:r>
        <w:rPr>
          <w:rStyle w:val="Wrterbuchkopfzeile"/>
        </w:rPr>
        <w:t>*slÆpan</w:t>
      </w:r>
      <w:r>
        <w:rPr>
          <w:rStyle w:val="WrterbuchStandard"/>
        </w:rPr>
        <w:t>, germ., st. V.: Vw.: s. *sleipan</w:t>
      </w:r>
    </w:p>
    <w:p>
      <w:pPr>
        <w:pStyle w:val="Normal"/>
        <w:rPr/>
      </w:pPr>
      <w:r>
        <w:rPr>
          <w:rStyle w:val="Wrterbuchkopfzeile"/>
        </w:rPr>
        <w:t>slÆpÏre*</w:t>
      </w:r>
      <w:r>
        <w:rPr>
          <w:rStyle w:val="WrterbuchStandard"/>
        </w:rPr>
        <w:t>, slÆper, mnd., M.: nhd. Schleifer, Waffenschleifer, Messerschleifer, Scherenschleifer; Vw.: s. brillen-, dÐmant-, schÐren-; E.: s. slÆpen; L.: MndHwb 3, 274 (slîper), Lü 354b (sliper)</w:t>
      </w:r>
    </w:p>
    <w:p>
      <w:pPr>
        <w:pStyle w:val="Normal"/>
        <w:rPr/>
      </w:pPr>
      <w:r>
        <w:rPr>
          <w:rStyle w:val="Wrterbuchkopfzeile"/>
        </w:rPr>
        <w:t>slÆpÏrewerk*</w:t>
      </w:r>
      <w:r>
        <w:rPr>
          <w:rStyle w:val="WrterbuchStandard"/>
        </w:rPr>
        <w:t>, slÆperwerk, mnd., N.: nhd. Betätigung als Schleifer, Schleiferhandwerk; Hw.: s. slÆpwerk; E.: s. slÆpÏre, werk; L.: MndHwb 3, 274 (slîp[er]werk)</w:t>
      </w:r>
    </w:p>
    <w:p>
      <w:pPr>
        <w:pStyle w:val="Normal"/>
        <w:rPr/>
      </w:pPr>
      <w:r>
        <w:rPr>
          <w:rStyle w:val="Wrterbuchkopfzeile"/>
        </w:rPr>
        <w:t>slÆp-ari</w:t>
      </w:r>
      <w:r>
        <w:rPr>
          <w:rStyle w:val="WrterbuchStandard"/>
        </w:rPr>
        <w:t>, an., st. M. (ja): nhd. Schleifer; I.: Lw. mnd. slÆper; E.: s. mnd. slÆper, M., Schleifer; vgl. germ. *sleipan, st. V., schleifen (V.) (2); idg. *sleib</w:t>
        <w:noBreakHyphen/>
        <w:t>, *leib</w:t>
        <w:noBreakHyphen/>
        <w:t>, Adj., V., schleimig, klebrig, gleiten, glätten, streichen, Pokorny 663, 960; s. idg. *lei</w:t>
        <w:noBreakHyphen/>
        <w:t xml:space="preserve"> (3), *slei</w:t>
        <w:noBreakHyphen/>
        <w:t>, Adj., V., schleimig, klebrig, gleiten, glätten, streichen, Pokorny 662; idg. *sel</w:t>
        <w:noBreakHyphen/>
        <w:t xml:space="preserve"> (5), V., schleichen, kriechen, Pokorny 900?; L.: Vr 516a</w:t>
      </w:r>
    </w:p>
    <w:p>
      <w:pPr>
        <w:pStyle w:val="Normal"/>
        <w:rPr/>
      </w:pPr>
      <w:r>
        <w:rPr>
          <w:rStyle w:val="Wrterbuchkopfzeile"/>
        </w:rPr>
        <w:t>slipe</w:t>
      </w:r>
      <w:r>
        <w:rPr>
          <w:rStyle w:val="WrterbuchStandard"/>
        </w:rPr>
        <w:t>, mnd., F., M.: Vw.: s. slippe; L.: Lü 354b (slipe)</w:t>
      </w:r>
    </w:p>
    <w:p>
      <w:pPr>
        <w:pStyle w:val="Normal"/>
        <w:rPr/>
      </w:pPr>
      <w:r>
        <w:rPr>
          <w:rStyle w:val="Wrterbuchkopfzeile"/>
        </w:rPr>
        <w:t>slÆpe</w:t>
      </w:r>
      <w:r>
        <w:rPr>
          <w:rStyle w:val="WrterbuchStandard"/>
        </w:rPr>
        <w:t>, mnd., Sb.: nhd. »Schleife«?, Bahn des Schachbretts; E.: s. slÆpen?; L.: MndHwb 3, 274 (slîpe)</w:t>
      </w:r>
    </w:p>
    <w:p>
      <w:pPr>
        <w:pStyle w:val="Normal"/>
        <w:rPr/>
      </w:pPr>
      <w:r>
        <w:rPr>
          <w:rStyle w:val="Wrterbuchkopfzeile"/>
        </w:rPr>
        <w:t>slÆpekæte</w:t>
      </w:r>
      <w:r>
        <w:rPr>
          <w:rStyle w:val="WrterbuchStandard"/>
        </w:rPr>
        <w:t>, slÆpkæte, mnd., sw. M.?, F.: nhd. Schleifhütte, Schleifwerk, Schleifmühle; E.: s. slÆpen, kæte; L.: MndHwb 3, 274 (slîp[e]kæte), Lü 354b (slîpkote)</w:t>
      </w:r>
    </w:p>
    <w:p>
      <w:pPr>
        <w:pStyle w:val="Normal"/>
        <w:rPr/>
      </w:pPr>
      <w:r>
        <w:rPr>
          <w:rStyle w:val="Wrterbuchkopfzeile"/>
        </w:rPr>
        <w:t>slÆpekætentins*</w:t>
      </w:r>
      <w:r>
        <w:rPr>
          <w:rStyle w:val="WrterbuchStandard"/>
        </w:rPr>
        <w:t>, slÆpkætentins, mnd., M.: nhd. »Schleifhüttenzins«, Abgabe von der Schleifmühle; E.: s. slÆpekæte, tins; L.: MndHwb 3, 274 (slîpkætentins)</w:t>
      </w:r>
    </w:p>
    <w:p>
      <w:pPr>
        <w:pStyle w:val="Normal"/>
        <w:rPr/>
      </w:pPr>
      <w:r>
        <w:rPr>
          <w:rStyle w:val="Wrterbuchkopfzeile"/>
        </w:rPr>
        <w:t>slÆpen</w:t>
      </w:r>
      <w:r>
        <w:rPr>
          <w:rStyle w:val="WrterbuchStandard"/>
        </w:rPr>
        <w:t>, mnd., st. V., sw. V.: nhd. schleifen (V.) (1), schärfen, glätten, behauen (V.), entwickeln, gleiten, gleitend bewegen, wendig sein (V.), heuchlerisch sein (V.), unaufrichtig sein (V.), sich lässig bewegen, schleichen, schlüpfen, schleppen; Vw.: s. be-, brillen-, ent-, vor-; Hw.: s. slÐpen (1); R.: slÆpen unde wenden: nhd. glattzüngig sein (V.) und nach dem Mund reden; R.: slÆpen lõten: nhd. »schleifen lassen«, auf sich beruhen lassen; L.: MndHwb 3, 274 (slîpen), Lü 354b (slipen); Son.: Prät. Pl. slÐpen, Part. Prät. geslÐpen, slÐpen, geslÆpet</w:t>
      </w:r>
    </w:p>
    <w:p>
      <w:pPr>
        <w:pStyle w:val="Normal"/>
        <w:rPr/>
      </w:pPr>
      <w:r>
        <w:rPr>
          <w:rStyle w:val="Wrterbuchkopfzeile"/>
        </w:rPr>
        <w:t>slÆper</w:t>
      </w:r>
      <w:r>
        <w:rPr>
          <w:rStyle w:val="WrterbuchStandard"/>
          <w:b/>
        </w:rPr>
        <w:t xml:space="preserve"> (1)</w:t>
      </w:r>
      <w:r>
        <w:rPr>
          <w:rStyle w:val="WrterbuchStandard"/>
        </w:rPr>
        <w:t>, mnd., M.: Vw.: s. slÆpÏre; L.: MndHwb 3, 274 (slîper)</w:t>
      </w:r>
    </w:p>
    <w:p>
      <w:pPr>
        <w:pStyle w:val="Normal"/>
        <w:rPr/>
      </w:pPr>
      <w:r>
        <w:rPr>
          <w:rStyle w:val="Wrterbuchkopfzeile"/>
        </w:rPr>
        <w:t>slÆper</w:t>
      </w:r>
      <w:r>
        <w:rPr>
          <w:rStyle w:val="WrterbuchStandard"/>
          <w:b/>
        </w:rPr>
        <w:t xml:space="preserve"> (2)</w:t>
      </w:r>
      <w:r>
        <w:rPr>
          <w:rStyle w:val="WrterbuchStandard"/>
        </w:rPr>
        <w:t>, mnd., Adj.: nhd. schlüpfrig, glatt; Hw.: s. slipper; Q.: Westfäl. Ps. 23 (um 1350) lubricus; E.: s. slÆpen; L.: MndHwb 3, 274 (slîper), Lü 355a (slipper); Son.: örtlich beschränkt</w:t>
      </w:r>
    </w:p>
    <w:p>
      <w:pPr>
        <w:pStyle w:val="Normal"/>
        <w:rPr/>
      </w:pPr>
      <w:r>
        <w:rPr>
          <w:rStyle w:val="Wrterbuchkopfzeile"/>
        </w:rPr>
        <w:t>slÆperen</w:t>
      </w:r>
      <w:r>
        <w:rPr>
          <w:rStyle w:val="WrterbuchStandard"/>
        </w:rPr>
        <w:t>, sliperne, mnd., Adj.: nhd. schleichend, schmiegsam, schmeichlerisch, nachlässig, unachtsam, glatt; E.: s. slÆper (2), slÆpen; L.: MndHwb 3, 274 (slîperen), Lü 354b (sliperich/sliperne)</w:t>
      </w:r>
    </w:p>
    <w:p>
      <w:pPr>
        <w:pStyle w:val="Normal"/>
        <w:rPr/>
      </w:pPr>
      <w:r>
        <w:rPr>
          <w:rStyle w:val="Wrterbuchkopfzeile"/>
        </w:rPr>
        <w:t>slÆperenhÐt*</w:t>
      </w:r>
      <w:r>
        <w:rPr>
          <w:rStyle w:val="WrterbuchStandard"/>
        </w:rPr>
        <w:t>, slÆpernehÐt, slÆperneheit, mnd., F.: nhd. Lässigkeit, Nachlässigkeit, Unachtsamkeit; E.: s. slÆperen, hÐt (1); L.: MndHwb 3, 274 (slîpernehê[i]t), Lü 354b (sliperneheit)</w:t>
      </w:r>
    </w:p>
    <w:p>
      <w:pPr>
        <w:pStyle w:val="Normal"/>
        <w:rPr/>
      </w:pPr>
      <w:r>
        <w:rPr>
          <w:rStyle w:val="Wrterbuchkopfzeile"/>
        </w:rPr>
        <w:t>slÆperich</w:t>
      </w:r>
      <w:r>
        <w:rPr>
          <w:rStyle w:val="WrterbuchStandard"/>
        </w:rPr>
        <w:t>, mnd., Adj.: nhd. glatt, heuchlerisch, lässig, unachtsam, schlüpfrig; Hw.: s. slibberich, slipperich; E.: s. slÆpen, ich (2); L.: MndHwb 3, 274 (slîperich), Lü 354b (sliperich), Lü 355a (slipper/slipperich)</w:t>
      </w:r>
    </w:p>
    <w:p>
      <w:pPr>
        <w:pStyle w:val="Normal"/>
        <w:rPr/>
      </w:pPr>
      <w:r>
        <w:rPr>
          <w:rStyle w:val="Wrterbuchkopfzeile"/>
        </w:rPr>
        <w:t>slÆperichtich***</w:t>
      </w:r>
      <w:r>
        <w:rPr>
          <w:rStyle w:val="WrterbuchStandard"/>
        </w:rPr>
        <w:t>, mnd., Adj.: nhd. blau?, heuchlerisch?; Hw.: s. slÆperichtichhÐt; E.: ?</w:t>
      </w:r>
    </w:p>
    <w:p>
      <w:pPr>
        <w:pStyle w:val="Normal"/>
        <w:rPr/>
      </w:pPr>
      <w:r>
        <w:rPr>
          <w:rStyle w:val="Wrterbuchkopfzeile"/>
        </w:rPr>
        <w:t>slÆperichtichhÐt*</w:t>
      </w:r>
      <w:r>
        <w:rPr>
          <w:rStyle w:val="WrterbuchStandard"/>
        </w:rPr>
        <w:t>, slÆperichtichÐt, slÆperichticheit, slÆperechticheit, mnd., F.: nhd. blaue Farbe?, Missgunst?, Heuchelei?; ÜG.: lat. (lividus); E.: s. slÆperichtich, hÐt (1); L.: MndHwb 3, 274 (slîperichtichê[i]t)</w:t>
      </w:r>
    </w:p>
    <w:p>
      <w:pPr>
        <w:pStyle w:val="Normal"/>
        <w:rPr/>
      </w:pPr>
      <w:r>
        <w:rPr>
          <w:rStyle w:val="Wrterbuchkopfzeile"/>
        </w:rPr>
        <w:t>slÆ-p-e-scæh</w:t>
      </w:r>
      <w:r>
        <w:rPr>
          <w:rStyle w:val="WrterbuchStandard"/>
        </w:rPr>
        <w:t>, ae., st. M. (a): nhd. Slipper, Schlüpfschuh; ÜG.: lat. soccus; E.: s. slíe-p-an, scæh; L.: Bosworth/Toller 885a</w:t>
      </w:r>
    </w:p>
    <w:p>
      <w:pPr>
        <w:pStyle w:val="Normal"/>
        <w:rPr/>
      </w:pPr>
      <w:r>
        <w:rPr>
          <w:rStyle w:val="Wrterbuchkopfzeile"/>
        </w:rPr>
        <w:t>slÆpestÐn</w:t>
      </w:r>
      <w:r>
        <w:rPr>
          <w:rStyle w:val="WrterbuchStandard"/>
        </w:rPr>
        <w:t>, slÆpestein, mnd., M.: Vw.: s. slÆpstÐn; L.: MndHwb 3, 274 (slîpestê[i]n)</w:t>
      </w:r>
    </w:p>
    <w:p>
      <w:pPr>
        <w:pStyle w:val="Normal"/>
        <w:rPr/>
      </w:pPr>
      <w:r>
        <w:rPr>
          <w:rStyle w:val="Wrterbuchkopfzeile"/>
        </w:rPr>
        <w:t>slipf</w:t>
      </w:r>
      <w:r>
        <w:rPr>
          <w:rStyle w:val="WrterbuchStandard"/>
        </w:rPr>
        <w:t>, slif, mhd., st. M.: nhd. »Schlipf«, schlüpfrige Stelle, Ausgleiten (N.), Ausrutschen (N.), Fallen (N.); Q.: Krone (um 1230), ReinFu; E.: ahd. slipf* 7, sliph*, slif, st. M. (a?, i?), Ausgleiten, Fall, schlüpfrige Stelle; s. slipfen; W.: nhd. (ält.) Schlipf, M., »Schlipf«, einmaliges Gleiten, Rutschen (N.), Fallen (N.), DW 15, 745; L.: Lexer 198b (slipf), Hennig (slipf)</w:t>
      </w:r>
    </w:p>
    <w:p>
      <w:pPr>
        <w:pStyle w:val="Normal"/>
        <w:rPr/>
      </w:pPr>
      <w:r>
        <w:rPr>
          <w:rStyle w:val="Wrterbuchkopfzeile"/>
        </w:rPr>
        <w:t>slipf*</w:t>
      </w:r>
      <w:r>
        <w:rPr>
          <w:rStyle w:val="WrterbuchStandard"/>
          <w:b/>
        </w:rPr>
        <w:t xml:space="preserve"> 7</w:t>
      </w:r>
      <w:r>
        <w:rPr>
          <w:rStyle w:val="WrterbuchStandard"/>
        </w:rPr>
        <w:t>, sliph*, slif, ahd., st. M. (a?, i?): nhd. Ausgleiten, Fall, schlüpfrige Stelle, abschüssige Stelle; ne. sliding (N.); ÜG.: lat. cursus? Gl, labes (= slipf Fehlübersetzung?)? Gl, lapsus APs, Gl, N, lubricum Gl; Q.: APs, Gl (1. Viertel 9. Jh.), N; E.: s. slipfen; W.: mhd. slipf, st. M., schlüpfrige Stelle, Ausgleiten, Fallen; nhd. (ält.) Schlipf, M., »Schlipf«, einmaliges Gleiten, Rutschen, Fallen, DW 15, 745</w:t>
      </w:r>
    </w:p>
    <w:p>
      <w:pPr>
        <w:pStyle w:val="Normal"/>
        <w:rPr/>
      </w:pPr>
      <w:r>
        <w:rPr>
          <w:rStyle w:val="Wrterbuchkopfzeile"/>
        </w:rPr>
        <w:t>slipfe</w:t>
      </w:r>
      <w:r>
        <w:rPr>
          <w:rStyle w:val="WrterbuchStandard"/>
        </w:rPr>
        <w:t>, mhd., F.: nhd. Erdrutsch; Q.: DW (15. Jh.); E.: s. slipf; W.: s. nhd. (ält.) Schlipfe, F., Schlüpfriges, Irrtum, DW 15, 745; L.: Lexer 198b, DW 15, 745</w:t>
      </w:r>
    </w:p>
    <w:p>
      <w:pPr>
        <w:pStyle w:val="Normal"/>
        <w:rPr/>
      </w:pPr>
      <w:r>
        <w:rPr>
          <w:rStyle w:val="Wrterbuchkopfzeile"/>
        </w:rPr>
        <w:t>slipfec</w:t>
      </w:r>
      <w:r>
        <w:rPr>
          <w:rStyle w:val="WrterbuchStandard"/>
        </w:rPr>
        <w:t>, mhd., Adj.: Vw.: s. slipfic</w:t>
      </w:r>
    </w:p>
    <w:p>
      <w:pPr>
        <w:pStyle w:val="Normal"/>
        <w:rPr/>
      </w:pPr>
      <w:r>
        <w:rPr>
          <w:rStyle w:val="Wrterbuchkopfzeile"/>
        </w:rPr>
        <w:t>slipfen*</w:t>
      </w:r>
      <w:r>
        <w:rPr>
          <w:rStyle w:val="WrterbuchStandard"/>
          <w:b/>
        </w:rPr>
        <w:t xml:space="preserve"> 14</w:t>
      </w:r>
      <w:r>
        <w:rPr>
          <w:rStyle w:val="WrterbuchStandard"/>
        </w:rPr>
        <w:t>, sliphen, ahd., sw. V. (1a): nhd. ausgleiten, straucheln, gleiten, herabgleiten, absinken, entschwinden; ne. slide (V.), tumble (V.); ÜG.: lat. dilabi Gl, labi Gl, N, lapsus (= slipfen subst.) N, lapsus fieri N, moveri N, titubare Gl, vergere Gl; Vw.: s. bi</w:t>
        <w:noBreakHyphen/>
        <w:t>, gi</w:t>
        <w:noBreakHyphen/>
        <w:t>, int</w:t>
        <w:noBreakHyphen/>
        <w:t>, ir</w:t>
        <w:noBreakHyphen/>
        <w:t>, umbi</w:t>
        <w:noBreakHyphen/>
        <w:t>; Q.: Gl (4. Viertel 8. Jh.), N; E.: germ. *slippjan, sw. V., gleiten; idg. *sleib</w:t>
        <w:noBreakHyphen/>
        <w:t>, *leib</w:t>
        <w:noBreakHyphen/>
        <w:t>, Adj., V., schleimig, klebrig, gleiten, glätten, streichen, Pokorny 663, 960; s. idg. *lei</w:t>
        <w:noBreakHyphen/>
        <w:t xml:space="preserve"> (3), *slei</w:t>
        <w:noBreakHyphen/>
        <w:t>, Adj., V., schleimig, klebrig, gleiten, glätten, streichen, Pokorny 662; idg. *sel</w:t>
        <w:noBreakHyphen/>
        <w:t xml:space="preserve"> (5), V., schleichen, kriechen, Pokorny 900; W.: mhd. slipfen, sw. V., ausgleiten, fallen; nhd. (ält.) schlipfen, sw. V., »schlipfen«, gleiten, DW 15, 745; Son.: Tgl02 = Freisinger Moralia-Glossen (München, Bayerische Staatsbibliothek Clm 6300) (4. Viertel 8. Jh.)</w:t>
      </w:r>
    </w:p>
    <w:p>
      <w:pPr>
        <w:pStyle w:val="Normal"/>
        <w:rPr/>
      </w:pPr>
      <w:r>
        <w:rPr>
          <w:rStyle w:val="Wrterbuchkopfzeile"/>
        </w:rPr>
        <w:t>slipfen</w:t>
      </w:r>
      <w:r>
        <w:rPr>
          <w:rStyle w:val="WrterbuchStandard"/>
        </w:rPr>
        <w:t>, mhd., sw. V.: nhd. »schlipfen«, ausgleiten, fallen; ÜG.: lat. labare PsM; Vw.: s. be-, ent-; Q.: PsM (vor 1190), Ren, DvAPat, Seuse (FB slipfen), Albrecht, MvHeilFr, OvW; E.: ahd. slipfen* 13, sliphen, sw. V. (1a), ausgleiten, straucheln, gleiten; germ. *slippjan, sw. V., gleiten; idg. *sleib</w:t>
        <w:noBreakHyphen/>
        <w:t>, *leib</w:t>
        <w:noBreakHyphen/>
        <w:t>, Adj., V., schleimig, klebrig, gleiten, glätten, streichen, Pokorny 663, 960; s. idg. *lei</w:t>
        <w:noBreakHyphen/>
        <w:t xml:space="preserve"> (3), *slei</w:t>
        <w:noBreakHyphen/>
        <w:t>, Adj., V., schleimig, klebrig, gleiten, glätten, streichen, Pokorny 662; idg. *sel</w:t>
        <w:noBreakHyphen/>
        <w:t xml:space="preserve"> (5), V., schleichen, kriechen, Pokorny 900; W.: nhd. (ält.) schlipfen, sw. V., »schlipfen«, gleiten, DW 15, 745; L.: Lexer 198b (slipfen), Hennig (slipfen)</w:t>
      </w:r>
    </w:p>
    <w:p>
      <w:pPr>
        <w:pStyle w:val="Normal"/>
        <w:rPr/>
      </w:pPr>
      <w:r>
        <w:rPr>
          <w:rStyle w:val="Wrterbuchkopfzeile"/>
        </w:rPr>
        <w:t>slipfere***</w:t>
      </w:r>
      <w:r>
        <w:rPr>
          <w:rStyle w:val="WrterbuchStandard"/>
        </w:rPr>
        <w:t>, mhd., st. N.: Vw.: s. ge-; E.: s. slipferen</w:t>
      </w:r>
    </w:p>
    <w:p>
      <w:pPr>
        <w:pStyle w:val="Normal"/>
        <w:rPr/>
      </w:pPr>
      <w:r>
        <w:rPr>
          <w:rStyle w:val="Wrterbuchkopfzeile"/>
        </w:rPr>
        <w:t>slipferec</w:t>
      </w:r>
      <w:r>
        <w:rPr>
          <w:rStyle w:val="WrterbuchStandard"/>
        </w:rPr>
        <w:t>, mhd., Adj.: Vw.: s. slipferic</w:t>
      </w:r>
    </w:p>
    <w:p>
      <w:pPr>
        <w:pStyle w:val="Normal"/>
        <w:rPr/>
      </w:pPr>
      <w:r>
        <w:rPr>
          <w:rStyle w:val="Wrterbuchkopfzeile"/>
        </w:rPr>
        <w:t>slipferic*</w:t>
      </w:r>
      <w:r>
        <w:rPr>
          <w:rStyle w:val="WrterbuchStandard"/>
        </w:rPr>
        <w:t>, slipferec, mhd., Adj.: nhd. glatt, schlüpfrig; Q.: Hiob, Seuse (FB slipferic), BdN, Renner (1290-1300); E.: s. slipf; W.: nhd. schlüpfrig, Adj., schlüpfrig, DW 15, 846; L.: Lexer 198b (slipferec)</w:t>
      </w:r>
    </w:p>
    <w:p>
      <w:pPr>
        <w:pStyle w:val="Normal"/>
        <w:rPr/>
      </w:pPr>
      <w:r>
        <w:rPr>
          <w:rStyle w:val="Wrterbuchkopfzeile"/>
        </w:rPr>
        <w:t>slipfic</w:t>
      </w:r>
      <w:r>
        <w:rPr>
          <w:rStyle w:val="WrterbuchStandard"/>
        </w:rPr>
        <w:t>, slipfec, mhd., Adj.: nhd. glatt, schlüpfrig; Q.: Helbl, Walth (1190-1229), Winsb; E.: ahd. slipfÆg* 1, sliphÆg*, Adj., schlüpfrig; s. slipfen; W.: nhd. (ält.</w:t>
        <w:noBreakHyphen/>
        <w:t>dial.) schlipfig, Adj., schlüpfrig, DW 15, 748; L.: Lexer 198b (slipfec), Hennig (slipfic)</w:t>
      </w:r>
    </w:p>
    <w:p>
      <w:pPr>
        <w:pStyle w:val="Normal"/>
        <w:rPr/>
      </w:pPr>
      <w:r>
        <w:rPr>
          <w:rStyle w:val="Wrterbuchkopfzeile"/>
        </w:rPr>
        <w:t>slipfÆg*</w:t>
      </w:r>
      <w:r>
        <w:rPr>
          <w:rStyle w:val="WrterbuchStandard"/>
          <w:b/>
        </w:rPr>
        <w:t xml:space="preserve"> 1</w:t>
      </w:r>
      <w:r>
        <w:rPr>
          <w:rStyle w:val="WrterbuchStandard"/>
        </w:rPr>
        <w:t>, sliphÆg*, ahd., Adj.: nhd. schlüpfrig, abschüssig; ne. slippy; ÜG.: lat. lubricus Gl; Q.: Gl (Ende 10. Jh.?); I.: Lüs. lat. lubricus?; E.: s. slipfen; W.: mhd. slipfic, Adj., schlüpfrig; nhd. (ält.</w:t>
        <w:noBreakHyphen/>
        <w:t>dial.) schlipfig, Adj., schlüpfrig, DW 15, 748</w:t>
      </w:r>
    </w:p>
    <w:p>
      <w:pPr>
        <w:pStyle w:val="Normal"/>
        <w:rPr/>
      </w:pPr>
      <w:r>
        <w:rPr>
          <w:rStyle w:val="Wrterbuchkopfzeile"/>
        </w:rPr>
        <w:t>slipfine</w:t>
      </w:r>
      <w:r>
        <w:rPr>
          <w:rStyle w:val="WrterbuchStandard"/>
        </w:rPr>
        <w:t>, mhd., F.: nhd. Erdrutsch; E.: s. slipfen; L.: Lexer 198b (slipfine)</w:t>
      </w:r>
    </w:p>
    <w:p>
      <w:pPr>
        <w:pStyle w:val="Normal"/>
        <w:rPr/>
      </w:pPr>
      <w:r>
        <w:rPr>
          <w:rStyle w:val="Wrterbuchkopfzeile"/>
        </w:rPr>
        <w:t>sliphoike</w:t>
      </w:r>
      <w:r>
        <w:rPr>
          <w:rStyle w:val="WrterbuchStandard"/>
        </w:rPr>
        <w:t>, sliphoyke, mnd., M.: nhd. Mantel mit Halsloch den man über den Kopf gleiten lässt, Schlappe?; E.: s. slippe, hoike; L.: MndHwb 3, 274 (sliphoyke), Lü 354b (sliphoike)</w:t>
      </w:r>
    </w:p>
    <w:p>
      <w:pPr>
        <w:pStyle w:val="Normal"/>
        <w:rPr/>
      </w:pPr>
      <w:r>
        <w:rPr>
          <w:rStyle w:val="Wrterbuchkopfzeile"/>
        </w:rPr>
        <w:t>slÆphütte</w:t>
      </w:r>
      <w:r>
        <w:rPr>
          <w:rStyle w:val="WrterbuchStandard"/>
        </w:rPr>
        <w:t>, mnd., F.: nhd. »Schleifhütte«, Schleifwerk, Schleifmühle; E.: s. slÆpen, hütte (1); L.: MndHwb 3, 274 (slîphütte)</w:t>
      </w:r>
    </w:p>
    <w:p>
      <w:pPr>
        <w:pStyle w:val="Normal"/>
        <w:rPr/>
      </w:pPr>
      <w:r>
        <w:rPr>
          <w:rStyle w:val="Wrterbuchkopfzeile"/>
        </w:rPr>
        <w:t>s-li-p</w:t>
        <w:noBreakHyphen/>
        <w:t>ig</w:t>
      </w:r>
      <w:r>
        <w:rPr>
          <w:rStyle w:val="WrterbuchStandard"/>
        </w:rPr>
        <w:t>, ae., Adj.: nhd. schleimig; Hw.: s. s</w:t>
        <w:noBreakHyphen/>
        <w:t>li-p</w:t>
        <w:noBreakHyphen/>
        <w:t>or; E.: s. s</w:t>
        <w:noBreakHyphen/>
        <w:t>li-p</w:t>
        <w:noBreakHyphen/>
        <w:t>or; L.: Hh 299</w:t>
      </w:r>
    </w:p>
    <w:p>
      <w:pPr>
        <w:pStyle w:val="Normal"/>
        <w:rPr/>
      </w:pPr>
      <w:r>
        <w:rPr>
          <w:rStyle w:val="Wrterbuchkopfzeile"/>
        </w:rPr>
        <w:t>*sli-p-jan</w:t>
      </w:r>
      <w:r>
        <w:rPr>
          <w:rStyle w:val="WrterbuchStandard"/>
        </w:rPr>
        <w:t>, got., sw. V. (1): nhd. schlüpfen; ne. slip (V.); Q.: Gamillscheg II,22; E.: germ. *slippjan, sw. V., gleiten; germ. *sleipan, st. V., schleifen (V.) (2); idg. *sleib-, Adj., V., schleimig, gleiten, streichen, Pokorny 663; s. idg. *lei- (3), *slei-, V., Adj., gleiten, streichen, schmieren (V.) (1), schleimig, klebrig, Pokorny 662?; idg. *sel- (5), V., schleichen, kriechen, Pokorny 900?</w:t>
      </w:r>
    </w:p>
    <w:p>
      <w:pPr>
        <w:pStyle w:val="Normal"/>
        <w:rPr/>
      </w:pPr>
      <w:r>
        <w:rPr>
          <w:rStyle w:val="Wrterbuchkopfzeile"/>
        </w:rPr>
        <w:t>slÆpkæte</w:t>
      </w:r>
      <w:r>
        <w:rPr>
          <w:rStyle w:val="WrterbuchStandard"/>
        </w:rPr>
        <w:t>, mnd., sw. M.?, F.: Vw.: s. slÆpekæte; L.: Lü 354b (slîpkote)</w:t>
      </w:r>
    </w:p>
    <w:p>
      <w:pPr>
        <w:pStyle w:val="Normal"/>
        <w:rPr/>
      </w:pPr>
      <w:r>
        <w:rPr>
          <w:rStyle w:val="Wrterbuchkopfzeile"/>
        </w:rPr>
        <w:t>slÆpkætentins</w:t>
      </w:r>
      <w:r>
        <w:rPr>
          <w:rStyle w:val="WrterbuchStandard"/>
        </w:rPr>
        <w:t>, mnd., M.: Vw.: s. slÆpekætentins; L.: MndHwb 3, 274 (slîpkætentins)</w:t>
      </w:r>
    </w:p>
    <w:p>
      <w:pPr>
        <w:pStyle w:val="Normal"/>
        <w:rPr/>
      </w:pPr>
      <w:r>
        <w:rPr>
          <w:rStyle w:val="Wrterbuchkopfzeile"/>
        </w:rPr>
        <w:t>slÆplæn</w:t>
      </w:r>
      <w:r>
        <w:rPr>
          <w:rStyle w:val="WrterbuchStandard"/>
        </w:rPr>
        <w:t>, mnd., M.: nhd. »Schleiflohn«; Lohn für Schleifarbeit; E.: s. slÆpen, læn; L.: MndHwb 3, 274 (slîplôn)</w:t>
      </w:r>
    </w:p>
    <w:p>
      <w:pPr>
        <w:pStyle w:val="Normal"/>
        <w:rPr>
          <w:rStyle w:val="WrterbuchStandard"/>
        </w:rPr>
      </w:pPr>
      <w:r>
        <w:rPr>
          <w:rStyle w:val="Wrterbuchkopfzeile"/>
        </w:rPr>
        <w:t>slÆp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chleifmühle, Schleifwerk; E.: s. slÆpen, m</w:t>
      </w:r>
      <w:r>
        <w:rPr>
          <w:rStyle w:val="WrterbuchStandard"/>
          <w:rFonts w:cs="Microsoft Sans Serif" w:ascii="Microsoft Sans Serif" w:hAnsi="Microsoft Sans Serif"/>
        </w:rPr>
        <w:t>ȫ</w:t>
      </w:r>
      <w:r>
        <w:rPr>
          <w:rStyle w:val="WrterbuchStandard"/>
          <w:rFonts w:cs="Times German"/>
        </w:rPr>
        <w:t>le; L.: MndHwb 3, 274 (slîpm</w:t>
      </w:r>
      <w:r>
        <w:rPr>
          <w:rStyle w:val="WrterbuchStandard"/>
          <w:rFonts w:cs="Microsoft Sans Serif" w:ascii="Microsoft Sans Serif" w:hAnsi="Microsoft Sans Serif"/>
        </w:rPr>
        <w:t>ȫ</w:t>
      </w:r>
      <w:r>
        <w:rPr>
          <w:rStyle w:val="WrterbuchStandard"/>
          <w:rFonts w:cs="Times German"/>
        </w:rPr>
        <w:t>le), Lü 354b (slîpmole); Son.: langes ö</w:t>
      </w:r>
    </w:p>
    <w:p>
      <w:pPr>
        <w:pStyle w:val="Normal"/>
        <w:rPr/>
      </w:pPr>
      <w:r>
        <w:rPr>
          <w:rStyle w:val="Wrterbuchkopfzeile"/>
        </w:rPr>
        <w:t>s-li-p-or</w:t>
      </w:r>
      <w:r>
        <w:rPr>
          <w:rStyle w:val="WrterbuchStandard"/>
        </w:rPr>
        <w:t xml:space="preserve">, ae., Adj.: nhd. schlüpfrig, schmutzig, unbeständig; Vw.: s. </w:t>
        <w:noBreakHyphen/>
        <w:t>n’s</w:t>
        <w:noBreakHyphen/>
        <w:t>s; E.: germ. *slipra</w:t>
        <w:noBreakHyphen/>
        <w:t>, *slipraz, Adj., schlüpfrig, glatt; s. germ. *slaipa</w:t>
        <w:noBreakHyphen/>
        <w:t>, *slaipaz, *sleipa</w:t>
        <w:noBreakHyphen/>
        <w:t>, *sleipaz, Adj., schlüpfrig, glatt; vgl. idg. *sleib</w:t>
        <w:noBreakHyphen/>
        <w:t>, *leib</w:t>
        <w:noBreakHyphen/>
        <w:t>, Adj., V., schleimig, klebrig, gleiten, glätten, streichen, Pokorny 663, 960; idg. *lei</w:t>
        <w:noBreakHyphen/>
        <w:t xml:space="preserve"> (3), *slei</w:t>
        <w:noBreakHyphen/>
        <w:t>, Adj., V., schleimig, klebrig, gleiten, glätten, streichen, Pokorny 662; idg. *sel</w:t>
        <w:noBreakHyphen/>
        <w:t xml:space="preserve"> (5), V., schleichen, kriechen, Pokorny 900; L.: Hh 299, Hall/Meritt 310a</w:t>
      </w:r>
    </w:p>
    <w:p>
      <w:pPr>
        <w:pStyle w:val="Normal"/>
        <w:rPr/>
      </w:pPr>
      <w:r>
        <w:rPr>
          <w:rStyle w:val="Wrterbuchkopfzeile"/>
        </w:rPr>
        <w:t>s-lip-or-n’s</w:t>
      </w:r>
      <w:r>
        <w:rPr>
          <w:rStyle w:val="WrterbuchStandard"/>
        </w:rPr>
        <w:t>, ae., st. F. (jæ): Vw.: s. s</w:t>
        <w:noBreakHyphen/>
        <w:t>li-p-or-n’s</w:t>
        <w:noBreakHyphen/>
        <w:t>s</w:t>
      </w:r>
    </w:p>
    <w:p>
      <w:pPr>
        <w:pStyle w:val="Normal"/>
        <w:rPr/>
      </w:pPr>
      <w:r>
        <w:rPr>
          <w:rStyle w:val="Wrterbuchkopfzeile"/>
        </w:rPr>
        <w:t>s-li-p-or-n’s-s</w:t>
      </w:r>
      <w:r>
        <w:rPr>
          <w:rStyle w:val="WrterbuchStandard"/>
        </w:rPr>
        <w:t>, s-li-p-or-n’s, ae., st. F. (jæ): nhd. Schlüpfrigkeit; E.: s. s</w:t>
        <w:noBreakHyphen/>
        <w:t xml:space="preserve">li-p-or, </w:t>
        <w:noBreakHyphen/>
        <w:t>n’s</w:t>
        <w:noBreakHyphen/>
        <w:t>s; L.: Hall/Meritt 310a</w:t>
      </w:r>
    </w:p>
    <w:p>
      <w:pPr>
        <w:pStyle w:val="Normal"/>
        <w:rPr/>
      </w:pPr>
      <w:r>
        <w:rPr>
          <w:rStyle w:val="Wrterbuchkopfzeile"/>
        </w:rPr>
        <w:t>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 ÜG.: lat. birrus; E.: vgl. lippe (1)?; s. Kluge s. v. Schlippe; R.: Ðnen bÆ der slippe grÆpen: nhd. »einen bei dem Zipfel greifen«, jemandem zum Bleiben (N.) nötigen; R.: den schüldenÏre bÆ der slippen penden: nhd. »den Schuldner bei dem Zipfel pfänden« (Ritus der prozessualen Festnahme bei dem der Schuldner vom Gläubiger am Kleid ergriffen wird); R.: bÆ der slippen nÐmen: nhd. »bei dem Zipfel nehmen«, Besitz ergreifen; R.: de slippen afsnÆden: nhd. »den Zipfel abschneiden«, fahren lassen, einen Übeltäter laufen lassen; R.: under den slippe nÐmen: nhd. »unter den Zipfel nehmen« (Ritus der Annahme bei der Legitimierung der Konkubinenkinder); R.: Ðneme in de slippen vallen: nhd. mühelos gewinnen; L.: MndHwb 3, 275 (slippe), Lü 354b (slippe)</w:t>
      </w:r>
    </w:p>
    <w:p>
      <w:pPr>
        <w:pStyle w:val="Normal"/>
        <w:rPr/>
      </w:pPr>
      <w:r>
        <w:rPr>
          <w:rStyle w:val="Wrterbuchkopfzeile"/>
        </w:rPr>
        <w:t>slippelæpen</w:t>
      </w:r>
      <w:r>
        <w:rPr>
          <w:rStyle w:val="WrterbuchStandard"/>
        </w:rPr>
        <w:t>, mnd., st. V.: nhd. entschlüpfen, entkommen (V.); Q.: Nigel 40; E.: s. slippe, læpen (1); L.: MndHwb 3, 275 (slippelôpen); Son.: örtlich beschränkt</w:t>
      </w:r>
    </w:p>
    <w:p>
      <w:pPr>
        <w:pStyle w:val="Normal"/>
        <w:rPr/>
      </w:pPr>
      <w:r>
        <w:rPr>
          <w:rStyle w:val="Wrterbuchkopfzeile"/>
        </w:rPr>
        <w:t>slippen</w:t>
      </w:r>
      <w:r>
        <w:rPr>
          <w:rStyle w:val="WrterbuchStandard"/>
          <w:b/>
        </w:rPr>
        <w:t xml:space="preserve"> (1)</w:t>
      </w:r>
      <w:r>
        <w:rPr>
          <w:rStyle w:val="WrterbuchStandard"/>
        </w:rPr>
        <w:t>, mnd., sw. V.: nhd. »schlüpfen«, gleiten, gleiten lassen, rutschen, fortgleiten, ausgleiten, fallen, stürzen, aufgeben, fahren lassen; Hw.: s. slippen (2)?; E.: s. mhd. slipfen, sw. V., »schlipfen«, ausgleiten, fallen; ahd. slipfen* 13, sliphen, sw. V. (1a), ausgleiten, straucheln, gleiten; germ. *slippjan, sw. V., gleiten; idg. *sleib</w:t>
        <w:noBreakHyphen/>
        <w:t>, *leib</w:t>
        <w:noBreakHyphen/>
        <w:t>, Adj., V., schleimig, klebrig, gleiten, glätten, streichen, Pokorny 663, 960; s. idg. *lei</w:t>
        <w:noBreakHyphen/>
        <w:t xml:space="preserve"> (3), *slei</w:t>
        <w:noBreakHyphen/>
        <w:t>, Adj., V., schleimig, klebrig, gleiten, glätten, streichen, Pokorny 662; idg. *sel</w:t>
        <w:noBreakHyphen/>
        <w:t xml:space="preserve"> (5), V., schleichen, kriechen, Pokorny 900; R.: den hoiken ümme dat h</w:t>
      </w:r>
      <w:r>
        <w:rPr>
          <w:rStyle w:val="WrterbuchStandard"/>
          <w:rFonts w:cs="Microsoft Sans Serif" w:ascii="Microsoft Sans Serif" w:hAnsi="Microsoft Sans Serif"/>
        </w:rPr>
        <w:t>ȫ</w:t>
      </w:r>
      <w:r>
        <w:rPr>
          <w:rStyle w:val="WrterbuchStandard"/>
          <w:rFonts w:cs="Times German"/>
        </w:rPr>
        <w:t>vet slippen: nhd. den Mantel über den Kopf gleiten lassen (bei den zum Trauergefolge gehörenden Frauen); L.: MndHwb 3, 275 (slippen), Lü 354b (slippen); Son.: lan</w:t>
      </w:r>
      <w:r>
        <w:rPr>
          <w:rStyle w:val="WrterbuchStandard"/>
        </w:rPr>
        <w:t>ges ö</w:t>
      </w:r>
    </w:p>
    <w:p>
      <w:pPr>
        <w:pStyle w:val="Normal"/>
        <w:rPr/>
      </w:pPr>
      <w:r>
        <w:rPr>
          <w:rStyle w:val="Wrterbuchkopfzeile"/>
        </w:rPr>
        <w:t>slippen</w:t>
      </w:r>
      <w:r>
        <w:rPr>
          <w:rStyle w:val="WrterbuchStandard"/>
          <w:b/>
        </w:rPr>
        <w:t xml:space="preserve"> (2)</w:t>
      </w:r>
      <w:r>
        <w:rPr>
          <w:rStyle w:val="WrterbuchStandard"/>
        </w:rPr>
        <w:t>, mnd., sw. V.: nhd. einschneiden, schlitzen, zerreißen, schinden, ausbeuten; Hw.: s. slippen (1)?; E.: s. slippen (1)?; R.: slippen unde villen: nhd. Haut aufschlitzen und abziehen; L.: MndHwb 3, 275 (slippen), Lü 354b (slippen)</w:t>
      </w:r>
    </w:p>
    <w:p>
      <w:pPr>
        <w:pStyle w:val="Normal"/>
        <w:rPr/>
      </w:pPr>
      <w:r>
        <w:rPr>
          <w:rStyle w:val="Wrterbuchkopfzeile"/>
        </w:rPr>
        <w:t>slipper</w:t>
      </w:r>
      <w:r>
        <w:rPr>
          <w:rStyle w:val="WrterbuchStandard"/>
        </w:rPr>
        <w:t>, mnd., Adj.: nhd. schlüpfrig; ÜG.: lat. lubricus; Hw.: s. slÆper (2); E.: s. slippen (1); L.: MndHwb 3, 275 (slipper), Lü 355a (slipper)</w:t>
      </w:r>
    </w:p>
    <w:p>
      <w:pPr>
        <w:pStyle w:val="Normal"/>
        <w:rPr/>
      </w:pPr>
      <w:r>
        <w:rPr>
          <w:rStyle w:val="Wrterbuchkopfzeile"/>
        </w:rPr>
        <w:t>slipperich</w:t>
      </w:r>
      <w:r>
        <w:rPr>
          <w:rStyle w:val="WrterbuchStandard"/>
        </w:rPr>
        <w:t>, mnd., Adj.: nhd. schlüpfrig; ÜG.: lat. lubricus; Hw.: s. slÆperich, slüpperich, slibberich; E.: s. slipper, ich (2); L.: MndHwb 3, 275 (slipper/slipperich), Lü 355a (slipper/slipperich)</w:t>
      </w:r>
    </w:p>
    <w:p>
      <w:pPr>
        <w:pStyle w:val="Normal"/>
        <w:rPr/>
      </w:pPr>
      <w:r>
        <w:rPr>
          <w:rStyle w:val="Wrterbuchkopfzeile"/>
        </w:rPr>
        <w:t>slipperichhÐt*</w:t>
      </w:r>
      <w:r>
        <w:rPr>
          <w:rStyle w:val="WrterbuchStandard"/>
        </w:rPr>
        <w:t>, slipperichÐt* slippericheit, mnd.?, F.: nhd. Schlüpfrigkeit, Glätte, Heuchelei; E.: s. slipperich, hÐt (1); L.: Lü 355a (slipper/slippericheit)</w:t>
      </w:r>
    </w:p>
    <w:p>
      <w:pPr>
        <w:pStyle w:val="Normal"/>
        <w:rPr/>
      </w:pPr>
      <w:r>
        <w:rPr>
          <w:rStyle w:val="Wrterbuchkopfzeile"/>
        </w:rPr>
        <w:t>*slippjan</w:t>
      </w:r>
      <w:r>
        <w:rPr>
          <w:rStyle w:val="WrterbuchStandard"/>
        </w:rPr>
        <w:t>, germ., sw. V.: nhd. gleiten; ne. glide (V.); RB.: got., mnd., ahd.; Hw.: s. *sleipan; E.: idg. *sleib-, Adj., V., schleimig, gleiten, streichen, Pokorny 663; s. idg. *lei- (3), *slei-, V., Adj., gleiten, streichen, schmieren (V.) (1), schleimig, klebrig, Pokorny 662?; idg. *sel- (5), V., schleichen, kriechen, Pokorny 900?; W.: got. *sli-p-jan, sw. V. (1), schlüpfen; W.: mnd. slippen, sw. V., gleiten, gleiten lassen; W.: ahd. slipfen* 13, sliphen, sw. V. (1a), ausgleiten, straucheln, gleiten; mhd. slipfen, sw. V., ausgleiten, fallen; nhd. (ält.) schlipfen, sw. V., »schlipfen«, gleiten, DW 15, 745; L.: Falk/Torp 539</w:t>
      </w:r>
    </w:p>
    <w:p>
      <w:pPr>
        <w:pStyle w:val="Normal"/>
        <w:rPr/>
      </w:pPr>
      <w:r>
        <w:rPr>
          <w:rStyle w:val="Wrterbuchkopfzeile"/>
        </w:rPr>
        <w:t>*slipra-</w:t>
      </w:r>
      <w:r>
        <w:rPr>
          <w:rStyle w:val="WrterbuchStandard"/>
        </w:rPr>
        <w:t>, *slipraz, germ., Adj.: nhd. schlüpfrig, glatt; ne. slippery, smooth (Adj.); RB.: an., ae., mnd., ahd.; 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W.: an. s-lei-p-r, Adj., schlüpfrig; W.: ae. s-li-p-or, Adj., schlüpfrig, schmutzig, unbeständig; W.: s. ae. *s-lÚ-p (2), *s-lõ-p (2), st. M. (a), schlüpfrige Stelle; W.: mnd. slipper, Adj., schlüpfrig, glatt; W.: ahd. sleffar* 4, Adj., schlüpfrig, abschüssig; L.: Falk/Torp 539, Seebold 430, Heidermanns 514</w:t>
      </w:r>
    </w:p>
    <w:p>
      <w:pPr>
        <w:pStyle w:val="Normal"/>
        <w:rPr/>
      </w:pPr>
      <w:r>
        <w:rPr>
          <w:rStyle w:val="Wrterbuchkopfzeile"/>
        </w:rPr>
        <w:t>*sliprÆ-</w:t>
      </w:r>
      <w:r>
        <w:rPr>
          <w:rStyle w:val="WrterbuchStandard"/>
        </w:rPr>
        <w:t>, *sliprÆn, germ.?, sw. F. (n): nhd. Schlüpfrigkeit; ne. slipperiness; Hw.: s. *slipra</w:t>
        <w:noBreakHyphen/>
        <w:t>; 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W.: ahd. sleffarÆ* 2, st. F. (Æ), Schlüpfrigkeit, Wirbel?; L.: Heidermanns 514</w:t>
      </w:r>
    </w:p>
    <w:p>
      <w:pPr>
        <w:pStyle w:val="Normal"/>
        <w:rPr/>
      </w:pPr>
      <w:r>
        <w:rPr>
          <w:rStyle w:val="Wrterbuchkopfzeile"/>
        </w:rPr>
        <w:t>slÆpstÐn</w:t>
      </w:r>
      <w:r>
        <w:rPr>
          <w:rStyle w:val="WrterbuchStandard"/>
        </w:rPr>
        <w:t>, slÆpstein, slijpstÐn, slijpstein, slÆpestÐn, slÆpestein, mnd., M.: nhd. Schleifstein; E.: s. slÆpen, stÐn (1); L.: MndHwb 3, 275 (slîpstê[i]n), Lü 355a (slîpstên)</w:t>
      </w:r>
    </w:p>
    <w:p>
      <w:pPr>
        <w:pStyle w:val="Normal"/>
        <w:rPr/>
      </w:pPr>
      <w:r>
        <w:rPr>
          <w:rStyle w:val="Wrterbuchkopfzeile"/>
        </w:rPr>
        <w:t>slipswarte</w:t>
      </w:r>
      <w:r>
        <w:rPr>
          <w:rStyle w:val="WrterbuchStandard"/>
        </w:rPr>
        <w:t>, mnd., F.: nhd. eine aus Eisenschlacke in Verbindung mit Galläpfeln bereitete schwarze Farbe; E.: s. slip (1), swarte; L.: MndHwb 3, 275 (slipswarte), Lü 355a (slipswarte)</w:t>
      </w:r>
    </w:p>
    <w:p>
      <w:pPr>
        <w:pStyle w:val="Normal"/>
        <w:rPr/>
      </w:pPr>
      <w:r>
        <w:rPr>
          <w:rStyle w:val="Wrterbuchkopfzeile"/>
        </w:rPr>
        <w:t>sliptÆt</w:t>
      </w:r>
      <w:r>
        <w:rPr>
          <w:rStyle w:val="WrterbuchStandard"/>
        </w:rPr>
        <w:t>, mnd., F.: nhd. »Schlüpfzeit«?; Q.: Hamb. StR. ed. Lappenberg 78 (1497); E.: s. slippen (1), tÆt; R.: sliptÆt des hõringes: nhd. Zugzeit des Herings, Laichzeit des Herings?; L.: MndHwb 3, 275 (sliptît), Lü 355a (slîptît)</w:t>
      </w:r>
    </w:p>
    <w:p>
      <w:pPr>
        <w:pStyle w:val="Normal"/>
        <w:rPr/>
      </w:pPr>
      <w:r>
        <w:rPr>
          <w:rStyle w:val="Wrterbuchkopfzeile"/>
        </w:rPr>
        <w:t>slÆpwerk</w:t>
      </w:r>
      <w:r>
        <w:rPr>
          <w:rStyle w:val="WrterbuchStandard"/>
        </w:rPr>
        <w:t>, mnd., N.: nhd. Betätigung als Schleifer, Schleiferhandwerk; Hw.: s. slÆpÏrewerk; E.: s. slÆpen, werk; L.: MndHwb 3, 274 (slîp[er]werk), MndHwb 3, 275 (slîpwerk)</w:t>
      </w:r>
    </w:p>
    <w:p>
      <w:pPr>
        <w:pStyle w:val="Normal"/>
        <w:rPr/>
      </w:pPr>
      <w:r>
        <w:rPr>
          <w:rStyle w:val="Wrterbuchkopfzeile"/>
        </w:rPr>
        <w:t>slÆrdõrm*</w:t>
      </w:r>
      <w:r>
        <w:rPr>
          <w:rStyle w:val="WrterbuchStandard"/>
        </w:rPr>
        <w:t>, slÆrderm, mnd., Sb.: nhd. schleimiger Darm?; Q.: Nd. Kbl. 42 54 (1682); E.: s. slÆren (1)?, dõrm; L.: MndHwb 3, 275 (slîrderm); Son.: jünger, örtlich beschränkt</w:t>
      </w:r>
    </w:p>
    <w:p>
      <w:pPr>
        <w:pStyle w:val="Normal"/>
        <w:rPr/>
      </w:pPr>
      <w:r>
        <w:rPr>
          <w:rStyle w:val="Wrterbuchkopfzeile"/>
        </w:rPr>
        <w:t>slÆren*</w:t>
      </w:r>
      <w:r>
        <w:rPr>
          <w:rStyle w:val="WrterbuchStandard"/>
          <w:b/>
        </w:rPr>
        <w:t xml:space="preserve"> (2)</w:t>
      </w:r>
      <w:r>
        <w:rPr>
          <w:rStyle w:val="WrterbuchStandard"/>
        </w:rPr>
        <w:t>, slÆrent, mnd., N.: nhd. Schmeicheln, Schöntun, Liebkosen; E.: s. slÆren (1); L.: MndHwb 3, 275 (slîren/slîrent)</w:t>
      </w:r>
    </w:p>
    <w:p>
      <w:pPr>
        <w:pStyle w:val="Normal"/>
        <w:rPr/>
      </w:pPr>
      <w:r>
        <w:rPr>
          <w:rStyle w:val="Wrterbuchkopfzeile"/>
        </w:rPr>
        <w:t>slÆren</w:t>
      </w:r>
      <w:r>
        <w:rPr>
          <w:rStyle w:val="WrterbuchStandard"/>
          <w:b/>
        </w:rPr>
        <w:t xml:space="preserve"> (1)</w:t>
      </w:r>
      <w:r>
        <w:rPr>
          <w:rStyle w:val="WrterbuchStandard"/>
        </w:rPr>
        <w:t>, mnd., sw. V.: nhd. schlurfend gehen, schleppend gehen, schmeicheln?, schlecken, naschen; Hw.: s. slÆriken; E.: ?; L.: MndHwb 3, 275 (slîren), Lü 35a (sliren)</w:t>
      </w:r>
    </w:p>
    <w:p>
      <w:pPr>
        <w:pStyle w:val="Normal"/>
        <w:rPr/>
      </w:pPr>
      <w:r>
        <w:rPr>
          <w:rStyle w:val="Wrterbuchkopfzeile"/>
        </w:rPr>
        <w:t>slÆriken</w:t>
      </w:r>
      <w:r>
        <w:rPr>
          <w:rStyle w:val="WrterbuchStandard"/>
        </w:rPr>
        <w:t>, mnd., sw. V.: nhd. schmeicheln, gut heißen, belobigen; Hw.: s. slÆren (1); E.: s. slÆren (1); L.: MndHwb 3, 275 (slîriken), Lü 355a (sliren/sliriken)</w:t>
      </w:r>
    </w:p>
    <w:p>
      <w:pPr>
        <w:pStyle w:val="Normal"/>
        <w:rPr/>
      </w:pPr>
      <w:r>
        <w:rPr>
          <w:rStyle w:val="Wrterbuchkopfzeile"/>
        </w:rPr>
        <w:t>slirken***</w:t>
      </w:r>
      <w:r>
        <w:rPr>
          <w:rStyle w:val="WrterbuchStandard"/>
        </w:rPr>
        <w:t>, mnd., sw. V.: nhd. schlürfen Vw.: s. in-; E.: ?</w:t>
      </w:r>
    </w:p>
    <w:p>
      <w:pPr>
        <w:pStyle w:val="Normal"/>
        <w:rPr/>
      </w:pPr>
      <w:r>
        <w:rPr>
          <w:rStyle w:val="Wrterbuchkopfzeile"/>
        </w:rPr>
        <w:t>slÆrkæken</w:t>
      </w:r>
      <w:r>
        <w:rPr>
          <w:rStyle w:val="WrterbuchStandard"/>
        </w:rPr>
        <w:t>, schlyerkuchen, mnd., M.?: nhd. feines Gebäck; E.: s. slÆren (1)?, kæken (3); L.: MndHwb 3, 275 (slîrkôken); Son.: örtlich beschränkt</w:t>
      </w:r>
    </w:p>
    <w:p>
      <w:pPr>
        <w:pStyle w:val="Normal"/>
        <w:rPr/>
      </w:pPr>
      <w:r>
        <w:rPr>
          <w:rStyle w:val="Wrterbuchkopfzeile"/>
        </w:rPr>
        <w:t>slÆse</w:t>
      </w:r>
      <w:r>
        <w:rPr>
          <w:rStyle w:val="WrterbuchStandard"/>
        </w:rPr>
        <w:t>, mnd., Sb.: nhd. Bündel, Packen (M.)?; E.: ?; L.: MndHwb 3, 275 (slîse), Lü 355a (slise)</w:t>
      </w:r>
    </w:p>
    <w:p>
      <w:pPr>
        <w:pStyle w:val="Normal"/>
        <w:rPr>
          <w:rStyle w:val="WrterbuchStandard"/>
        </w:rPr>
      </w:pPr>
      <w:r>
        <w:rPr>
          <w:rStyle w:val="Wrterbuchkopfzeile"/>
        </w:rPr>
        <w:t>slÆserb</w:t>
      </w:r>
      <w:r>
        <w:rPr>
          <w:rStyle w:val="Wrterbuchkopfzeile"/>
          <w:rFonts w:cs="Times New Roman"/>
        </w:rPr>
        <w:t>ǖ</w:t>
      </w:r>
      <w:r>
        <w:rPr>
          <w:rStyle w:val="Wrterbuchkopfzeile"/>
          <w:rFonts w:cs="Times German"/>
        </w:rPr>
        <w:t>de</w:t>
      </w:r>
      <w:r>
        <w:rPr>
          <w:rStyle w:val="Wrterbuchkopfzeile"/>
        </w:rPr>
        <w:t>l</w:t>
      </w:r>
      <w:r>
        <w:rPr>
          <w:rStyle w:val="WrterbuchStandard"/>
        </w:rPr>
        <w:t>, slisserb</w:t>
      </w:r>
      <w:r>
        <w:rPr>
          <w:rStyle w:val="WrterbuchStandard"/>
          <w:rFonts w:cs="Times New Roman"/>
        </w:rPr>
        <w:t>ǖ</w:t>
      </w:r>
      <w:r>
        <w:rPr>
          <w:rStyle w:val="WrterbuchStandard"/>
          <w:rFonts w:cs="Times German"/>
        </w:rPr>
        <w:t>del, mnd., M.: nhd. Futteral, Messerscheide; Q.: Thierfelder Handelsbez. 52 97 106 u. ö. (16. Jh.); I.: z. T. Lw. anorw. slíÞr?; E.: vgl. anorw. slíÞr; s. b</w:t>
      </w:r>
      <w:r>
        <w:rPr>
          <w:rStyle w:val="WrterbuchStandard"/>
          <w:rFonts w:cs="Times New Roman"/>
        </w:rPr>
        <w:t>ǖ</w:t>
      </w:r>
      <w:r>
        <w:rPr>
          <w:rStyle w:val="WrterbuchStandard"/>
          <w:rFonts w:cs="Times German"/>
        </w:rPr>
        <w:t>del; L.: MndHwb 3, 276 (slîserb</w:t>
      </w:r>
      <w:r>
        <w:rPr>
          <w:rStyle w:val="WrterbuchStandard"/>
          <w:rFonts w:cs="Times New Roman"/>
        </w:rPr>
        <w:t>ǖ</w:t>
      </w:r>
      <w:r>
        <w:rPr>
          <w:rStyle w:val="WrterbuchStandard"/>
          <w:rFonts w:cs="Times German"/>
        </w:rPr>
        <w:t>del); Son.: langes ü, örtlich beschränkt</w:t>
      </w:r>
    </w:p>
    <w:p>
      <w:pPr>
        <w:pStyle w:val="Normal"/>
        <w:rPr/>
      </w:pPr>
      <w:r>
        <w:rPr>
          <w:rStyle w:val="Wrterbuchkopfzeile"/>
        </w:rPr>
        <w:t>slisse</w:t>
      </w:r>
      <w:r>
        <w:rPr>
          <w:rStyle w:val="WrterbuchStandard"/>
        </w:rPr>
        <w:t>, mnd., F.: nhd. Schlitz, Rockschlitz (Bedeutung jünger); ÜG.: lat. scissura; Q.: Neoc. 1 157 f. (um 1600); E.: vgl. mhd. sliz, st. M., Schlitz, Spalte; ahd. sliz* 1, st. M. (a?, i?), Schliss, Schlitz, Spaltung, Zerstörung; germ. *sliti</w:t>
        <w:noBreakHyphen/>
        <w:t>, *slitiz, st. M. (i), Schlitz, Riss, Bruch (M.) (1); s. idg. *skleid</w:t>
        <w:noBreakHyphen/>
        <w:t>?, V., schneiden, schleißen, Pokorny 926; vgl. idg. *skel</w:t>
        <w:noBreakHyphen/>
        <w:t xml:space="preserve"> (1), *kel</w:t>
        <w:noBreakHyphen/>
        <w:t xml:space="preserve"> (7), V., schneiden, Pokorny 923; s. lat. scissðra, F., Spaltung, Schlitz, Riss; s. lat. scindere, V., schlitzen, zerreißen; s. idg. *skÁid</w:t>
        <w:noBreakHyphen/>
        <w:t>, V., schneiden, scheiden, trennen, Pokorny 920; vgl. idg. *skÁi</w:t>
        <w:noBreakHyphen/>
        <w:t>, V., schneiden, scheiden, trennen, Pokorny 919; idg. *sÁk</w:t>
        <w:noBreakHyphen/>
        <w:t xml:space="preserve"> (2), V., schneiden, Pokorny 895; L.: MndHwb 3, 276 (slisse), Lü 355a (slisse)</w:t>
      </w:r>
    </w:p>
    <w:p>
      <w:pPr>
        <w:pStyle w:val="Normal"/>
        <w:rPr/>
      </w:pPr>
      <w:r>
        <w:rPr>
          <w:rStyle w:val="Wrterbuchkopfzeile"/>
        </w:rPr>
        <w:t>*slit</w:t>
      </w:r>
      <w:r>
        <w:rPr>
          <w:rStyle w:val="WrterbuchStandard"/>
          <w:b/>
        </w:rPr>
        <w:t xml:space="preserve"> (2)?</w:t>
      </w:r>
      <w:r>
        <w:rPr>
          <w:rStyle w:val="WrterbuchStandard"/>
        </w:rPr>
        <w:t>, ahd., st. N. (a): Vw.: s. un</w:t>
        <w:noBreakHyphen/>
        <w:t>; Hw.: s. unsliht*</w:t>
      </w:r>
    </w:p>
    <w:p>
      <w:pPr>
        <w:pStyle w:val="Normal"/>
        <w:rPr/>
      </w:pPr>
      <w:r>
        <w:rPr>
          <w:rStyle w:val="Wrterbuchkopfzeile"/>
        </w:rPr>
        <w:t>slit*</w:t>
      </w:r>
      <w:r>
        <w:rPr>
          <w:rStyle w:val="WrterbuchStandard"/>
          <w:b/>
        </w:rPr>
        <w:t xml:space="preserve"> (1) 1</w:t>
      </w:r>
      <w:r>
        <w:rPr>
          <w:rStyle w:val="WrterbuchStandard"/>
        </w:rPr>
        <w:t>, ahd., st. M. (a?, i?): nhd. Ausgleiten, Fall; ne. sliding (N.); ÜG.: lat. lapsus Gl; Q.: Gl (Ende 8. Jh.); I.: Lüs. lat. lapsus?; E.: s. germ. *sleidan, st. V., gleiten; idg. *sleidh</w:t>
        <w:noBreakHyphen/>
        <w:t>, *leidh</w:t>
        <w:noBreakHyphen/>
        <w:t>, Adj., V., schlüpfrig, gleiten, Pokorny 960; s. idg. *lei</w:t>
        <w:noBreakHyphen/>
        <w:t xml:space="preserve"> (3), *slei</w:t>
        <w:noBreakHyphen/>
        <w:t>, Adj., V., schleimig, klebrig, gleiten, glätten, streichen, Pokorny 662; vgl. idg. *sel</w:t>
        <w:noBreakHyphen/>
        <w:t xml:space="preserve"> (5), V., schleichen, kriechen, Pokorny 900?</w:t>
      </w:r>
    </w:p>
    <w:p>
      <w:pPr>
        <w:pStyle w:val="Normal"/>
        <w:rPr/>
      </w:pPr>
      <w:r>
        <w:rPr>
          <w:rStyle w:val="Wrterbuchkopfzeile"/>
        </w:rPr>
        <w:t>*slit</w:t>
      </w:r>
      <w:r>
        <w:rPr>
          <w:rStyle w:val="WrterbuchStandard"/>
          <w:b/>
        </w:rPr>
        <w:t xml:space="preserve"> (2)</w:t>
      </w:r>
      <w:r>
        <w:rPr>
          <w:rStyle w:val="WrterbuchStandard"/>
        </w:rPr>
        <w:t>, ae., Sb.: nhd. Schlitt; Hw.: s. un</w:t>
        <w:noBreakHyphen/>
        <w:t>; E.: unbekannter Herkunft; L.: Hh 299</w:t>
      </w:r>
    </w:p>
    <w:p>
      <w:pPr>
        <w:pStyle w:val="Normal"/>
        <w:rPr/>
      </w:pPr>
      <w:r>
        <w:rPr>
          <w:rStyle w:val="Wrterbuchkopfzeile"/>
        </w:rPr>
        <w:t>*sli-t</w:t>
      </w:r>
      <w:r>
        <w:rPr>
          <w:rStyle w:val="WrterbuchStandard"/>
          <w:b/>
        </w:rPr>
        <w:t xml:space="preserve"> (1)</w:t>
      </w:r>
      <w:r>
        <w:rPr>
          <w:rStyle w:val="WrterbuchStandard"/>
        </w:rPr>
        <w:t>, ae., st. N. (a): nhd. Riss, Schliss; Vw.: s. ge</w:t>
        <w:noBreakHyphen/>
        <w:t>; Hw.: s. slÆ-t</w:t>
        <w:noBreakHyphen/>
        <w:t>an; E.: germ. *slita</w:t>
        <w:noBreakHyphen/>
        <w:t>, *slitam, st. N. (a), Schlitz, Trennung; s. idg. *skleid</w:t>
        <w:noBreakHyphen/>
        <w:t>?, V., schneiden, schleißen, Pokorny 926; vgl. idg. *skel</w:t>
        <w:noBreakHyphen/>
        <w:t xml:space="preserve"> (1), *kel</w:t>
        <w:noBreakHyphen/>
        <w:t xml:space="preserve"> (7), V., schneiden, Pokorny 923; L.: Hh 299</w:t>
      </w:r>
    </w:p>
    <w:p>
      <w:pPr>
        <w:pStyle w:val="Normal"/>
        <w:rPr/>
      </w:pPr>
      <w:r>
        <w:rPr>
          <w:rStyle w:val="Wrterbuchkopfzeile"/>
        </w:rPr>
        <w:t>sli-t</w:t>
      </w:r>
      <w:r>
        <w:rPr>
          <w:rStyle w:val="WrterbuchStandard"/>
          <w:b/>
        </w:rPr>
        <w:t xml:space="preserve"> 1 und häufiger?</w:t>
      </w:r>
      <w:r>
        <w:rPr>
          <w:rStyle w:val="WrterbuchStandard"/>
        </w:rPr>
        <w:t>, afries., st. M. (i?): nhd. Schlitz, Bruch (M.) (1); ne. breach (N.); Vw.: s. a</w:t>
        <w:noBreakHyphen/>
        <w:t>f</w:t>
        <w:noBreakHyphen/>
        <w:t>t</w:t>
        <w:noBreakHyphen/>
        <w:t>; Hw.: s. *sli</w:t>
        <w:noBreakHyphen/>
        <w:t>t</w:t>
        <w:noBreakHyphen/>
        <w:t>m</w:t>
        <w:noBreakHyphen/>
        <w:t>a; vgl. ae. slite, ahd. sliz*; E.: germ. *sliti</w:t>
        <w:noBreakHyphen/>
        <w:t>, *slitiz, st. M. (i), Schlitz, Riss, Bruch (M.) (1); s. idg. *skleid</w:t>
        <w:noBreakHyphen/>
        <w:t>?, V., schneiden, schleißen, Pokorny 926; vgl. idg. *skel</w:t>
        <w:noBreakHyphen/>
        <w:t xml:space="preserve"> (1), *kel</w:t>
        <w:noBreakHyphen/>
        <w:t xml:space="preserve"> (7), V., schneiden, Pokorny 923; L.: Hh 99b, Rh 1037b</w:t>
      </w:r>
    </w:p>
    <w:p>
      <w:pPr>
        <w:pStyle w:val="Normal"/>
        <w:rPr/>
      </w:pPr>
      <w:r>
        <w:rPr>
          <w:rStyle w:val="Wrterbuchkopfzeile"/>
        </w:rPr>
        <w:t>sli-t</w:t>
      </w:r>
      <w:r>
        <w:rPr>
          <w:rStyle w:val="WrterbuchStandard"/>
        </w:rPr>
        <w:t>, an., st. N. (a): nhd. Riss, Bruch (M.) (1), Auflösung; Hw.: s. sli-t-a (1), sli-t</w:t>
        <w:noBreakHyphen/>
        <w:t>a (2), slÆ-t</w:t>
        <w:noBreakHyphen/>
        <w:t>a; E.: germ. *slita</w:t>
        <w:noBreakHyphen/>
        <w:t>, *slitam, st. N. (a), Schlitz, Trennung; s. idg. *skleid</w:t>
        <w:noBreakHyphen/>
        <w:t>?, V., schneiden, schleißen, Pokorny 926; vgl. idg. *skel</w:t>
        <w:noBreakHyphen/>
        <w:t xml:space="preserve"> (1), *kel</w:t>
        <w:noBreakHyphen/>
        <w:t xml:space="preserve"> (7), V., schneiden, Pokorny 923; L.: Vr 516a</w:t>
      </w:r>
    </w:p>
    <w:p>
      <w:pPr>
        <w:pStyle w:val="Normal"/>
        <w:rPr/>
      </w:pPr>
      <w:r>
        <w:rPr>
          <w:rStyle w:val="Wrterbuchkopfzeile"/>
        </w:rPr>
        <w:t>slit***</w:t>
      </w:r>
      <w:r>
        <w:rPr>
          <w:rStyle w:val="WrterbuchStandard"/>
        </w:rPr>
        <w:t>, mhd., st. N.: Vw.: s. un-; E.: ?</w:t>
      </w:r>
    </w:p>
    <w:p>
      <w:pPr>
        <w:pStyle w:val="Normal"/>
        <w:rPr/>
      </w:pPr>
      <w:r>
        <w:rPr>
          <w:rStyle w:val="Wrterbuchkopfzeile"/>
        </w:rPr>
        <w:t>sli-t-a</w:t>
      </w:r>
      <w:r>
        <w:rPr>
          <w:rStyle w:val="WrterbuchStandard"/>
          <w:b/>
        </w:rPr>
        <w:t xml:space="preserve"> (2)</w:t>
      </w:r>
      <w:r>
        <w:rPr>
          <w:rStyle w:val="WrterbuchStandard"/>
        </w:rPr>
        <w:t>, an., sw. V.: nhd. zerreißen; Hw.: s. sli</w:t>
        <w:noBreakHyphen/>
        <w:t>t; E.: s. sli</w:t>
        <w:noBreakHyphen/>
        <w:t>t; L.: Vr 516a</w:t>
      </w:r>
    </w:p>
    <w:p>
      <w:pPr>
        <w:pStyle w:val="Normal"/>
        <w:rPr/>
      </w:pPr>
      <w:r>
        <w:rPr>
          <w:rStyle w:val="Wrterbuchkopfzeile"/>
        </w:rPr>
        <w:t>*slita</w:t>
      </w:r>
      <w:r>
        <w:rPr>
          <w:rStyle w:val="WrterbuchStandard"/>
        </w:rPr>
        <w:t>, lang., st. F. (æ)?, sw. F. (n)?: nhd. Schlitten, Dreschschlitten, Schleifharke; ne. sledge (N.); Hw.: s. ahd. slita; Q.: piemont./friaul./parm./guastall./toskan. slita, Schlitten, slitta, Schlitten</w:t>
      </w:r>
    </w:p>
    <w:p>
      <w:pPr>
        <w:pStyle w:val="Normal"/>
        <w:rPr/>
      </w:pPr>
      <w:r>
        <w:rPr>
          <w:rStyle w:val="Wrterbuchkopfzeile"/>
        </w:rPr>
        <w:t>slita</w:t>
      </w:r>
      <w:r>
        <w:rPr>
          <w:rStyle w:val="WrterbuchStandard"/>
          <w:b/>
        </w:rPr>
        <w:t xml:space="preserve"> 7</w:t>
      </w:r>
      <w:r>
        <w:rPr>
          <w:rStyle w:val="WrterbuchStandard"/>
        </w:rPr>
        <w:t>, ahd., st. F. (æ)?, sw. F. (n)?: nhd. Schlitten; ne. sledge (N.); ÜG.: lat. (curulis) Gl, genus vehiculi Gl, (lectica) Gl, (leuga) Gl, traha Gl; Hw.: s. slito, lang. *slita; Q.: Gl (9. Jh.); E.: s. slito</w:t>
      </w:r>
    </w:p>
    <w:p>
      <w:pPr>
        <w:pStyle w:val="Normal"/>
        <w:rPr/>
      </w:pPr>
      <w:r>
        <w:rPr>
          <w:rStyle w:val="Wrterbuchkopfzeile"/>
        </w:rPr>
        <w:t>sli-t-a</w:t>
      </w:r>
      <w:r>
        <w:rPr>
          <w:rStyle w:val="WrterbuchStandard"/>
          <w:b/>
        </w:rPr>
        <w:t xml:space="preserve"> (1)</w:t>
      </w:r>
      <w:r>
        <w:rPr>
          <w:rStyle w:val="WrterbuchStandard"/>
        </w:rPr>
        <w:t>, an., sw. F. (n): nhd. Zerreißen; Hw.: s. sli</w:t>
        <w:noBreakHyphen/>
        <w:t>t; E.: s. sli</w:t>
        <w:noBreakHyphen/>
        <w:t>t; L.: Vr 516a</w:t>
      </w:r>
    </w:p>
    <w:p>
      <w:pPr>
        <w:pStyle w:val="Normal"/>
        <w:rPr/>
      </w:pPr>
      <w:r>
        <w:rPr>
          <w:rStyle w:val="Wrterbuchkopfzeile"/>
        </w:rPr>
        <w:t>*slita-</w:t>
      </w:r>
      <w:r>
        <w:rPr>
          <w:rStyle w:val="WrterbuchStandard"/>
        </w:rPr>
        <w:t>, *slitam, germ., st. N. (a): nhd. Schlitz, Trennung; ne. slit (N.), separation; RB.: an., ae., ahd.; Hw.: s. *sleitan, *sliti</w:t>
        <w:noBreakHyphen/>
        <w:t>; E.: s. idg. *skleid</w:t>
        <w:noBreakHyphen/>
        <w:t>?, V., schneiden, schleißen, Pokorny 926; vgl. idg. *skel</w:t>
        <w:noBreakHyphen/>
        <w:t xml:space="preserve"> (1), *kel</w:t>
        <w:noBreakHyphen/>
        <w:t xml:space="preserve"> (7), V., schneiden, Pokorny 923; W.: an. sli-t, st. N. (a), Riss, Bruch (M.) (1), Auflösung; W.: ae. *sli-t (1), st. N. (a), Riss, Schliss; W.: s. ahd. gisliz* 7, st. N. (a), Spaltung, Trennung, Zwiespalt, Riss; nhd. Geschlitz, N., Riss, Schlitz, Spaltung, DW 5, 3921; L.: Seebold 430</w:t>
      </w:r>
    </w:p>
    <w:p>
      <w:pPr>
        <w:pStyle w:val="Normal"/>
        <w:rPr/>
      </w:pPr>
      <w:r>
        <w:rPr>
          <w:rStyle w:val="Wrterbuchkopfzeile"/>
        </w:rPr>
        <w:t>slÆ-t-a</w:t>
      </w:r>
      <w:r>
        <w:rPr>
          <w:rStyle w:val="WrterbuchStandard"/>
        </w:rPr>
        <w:t>, an., st. V. (1): nhd. abreißen, zerstören; Hw.: s. sli</w:t>
        <w:noBreakHyphen/>
        <w:t>t, slei-t</w:t>
        <w:noBreakHyphen/>
        <w:t>a, sli</w:t>
        <w:noBreakHyphen/>
        <w:t>t-r-i, slÆ</w:t>
        <w:noBreakHyphen/>
        <w:t>Œ-r (1); vgl. ae. slÆtan, afries. slÆta, anfrk. slÆtan, as. slÆtan*, ahd. slÆzan, lang. *slÆzan; E.: germ. *sleitan, st. V., schleißen, zerreißen; idg. *skleid</w:t>
        <w:noBreakHyphen/>
        <w:t>?, V., schneiden, schleißen, Pokorny 926; s. idg. *skel</w:t>
        <w:noBreakHyphen/>
        <w:t xml:space="preserve"> (1), *kel</w:t>
        <w:noBreakHyphen/>
        <w:t xml:space="preserve"> (7), V., schneiden, Pokorny 923; L.: Vr 516a</w:t>
      </w:r>
    </w:p>
    <w:p>
      <w:pPr>
        <w:pStyle w:val="Normal"/>
        <w:rPr/>
      </w:pPr>
      <w:r>
        <w:rPr>
          <w:rStyle w:val="Wrterbuchkopfzeile"/>
        </w:rPr>
        <w:t>slÆ-t</w:t>
        <w:noBreakHyphen/>
        <w:t>a</w:t>
      </w:r>
      <w:r>
        <w:rPr>
          <w:rStyle w:val="WrterbuchStandard"/>
          <w:b/>
        </w:rPr>
        <w:t xml:space="preserve"> 4</w:t>
      </w:r>
      <w:r>
        <w:rPr>
          <w:rStyle w:val="WrterbuchStandard"/>
        </w:rPr>
        <w:t>, afries., st. V. (1): nhd. abtragen, ungültig erklären, unstatthaft erklären; ne. invalidate; Vw.: s. und</w:t>
        <w:noBreakHyphen/>
        <w:t>; Hw.: vgl. an. slÆta, ae. slÆtan, anfrk. slÆtan, as. slÆtan*, ahd. slÆzan, lang. *slÆzan; Q.: W, R, B, S, AA 22, AA 153; E.: germ. *sleitan, st. V., schleißen, zerreißen; idg. *skleid</w:t>
        <w:noBreakHyphen/>
        <w:t>?, V., schneiden, schleißen, Pokorny 926; s. idg. *skel</w:t>
        <w:noBreakHyphen/>
        <w:t xml:space="preserve"> (1), *kel</w:t>
        <w:noBreakHyphen/>
        <w:t xml:space="preserve"> (7), V., schneiden, Pokorny 923; W.: nfries. slijtten; W.: nnordfries. slitten; L.: Hh 100a, Rh 1037b, AA 22, AA 153</w:t>
      </w:r>
    </w:p>
    <w:p>
      <w:pPr>
        <w:pStyle w:val="Normal"/>
        <w:rPr/>
      </w:pPr>
      <w:r>
        <w:rPr>
          <w:rStyle w:val="Wrterbuchkopfzeile"/>
        </w:rPr>
        <w:t>*slÆþa</w:t>
        <w:noBreakHyphen/>
      </w:r>
      <w:r>
        <w:rPr>
          <w:rStyle w:val="WrterbuchStandard"/>
        </w:rPr>
        <w:t>, *slÆþaz, *slÆþja</w:t>
        <w:noBreakHyphen/>
        <w:t>, *slÆþjaz, germ., Adj.: Vw.: s. *sleiþa</w:t>
        <w:noBreakHyphen/>
      </w:r>
    </w:p>
    <w:p>
      <w:pPr>
        <w:pStyle w:val="Normal"/>
        <w:rPr/>
      </w:pPr>
      <w:r>
        <w:rPr>
          <w:rStyle w:val="Wrterbuchkopfzeile"/>
        </w:rPr>
        <w:t>slÆ-t-an</w:t>
      </w:r>
      <w:r>
        <w:rPr>
          <w:rStyle w:val="WrterbuchStandard"/>
        </w:rPr>
        <w:t>, ae., st. V. (1): nhd. schleißen, zerreißen, spleißen, teilen, beißen, stechen, verwunden, zerbeißen, verleumden; ÜG.: lat. carpere Gl, erumpere Gl, lacerare Gl, (lacessere), (laciniosus) Gl, solvere Gl; Vw.: s. õ</w:t>
        <w:noBreakHyphen/>
        <w:t>, be-tweo</w:t>
        <w:noBreakHyphen/>
        <w:t>x</w:t>
        <w:noBreakHyphen/>
        <w:t>, ge</w:t>
        <w:noBreakHyphen/>
        <w:t>, tÅ</w:t>
        <w:noBreakHyphen/>
        <w:t>; Hw.: vgl. an. slÆta, afries. slÆta, anfrk. slÆtan, lang. *slÆzan, as. slÆtan*, ahd. slÆzan; E.: germ. *sleitan, st. V., schleißen, zerreißen; idg. *skleid</w:t>
        <w:noBreakHyphen/>
        <w:t>?, V., schneiden, schleißen, Pokorny 926; s. idg. *skel</w:t>
        <w:noBreakHyphen/>
        <w:t xml:space="preserve"> (1), *kel</w:t>
        <w:noBreakHyphen/>
        <w:t xml:space="preserve"> (7), V., schneiden, Pokorny 923; L.: Hh 299, Hall/Meritt 310a, Lehnert 187b, Obst/Schleburg 322b</w:t>
      </w:r>
    </w:p>
    <w:p>
      <w:pPr>
        <w:pStyle w:val="Normal"/>
        <w:rPr/>
      </w:pPr>
      <w:r>
        <w:rPr>
          <w:rStyle w:val="Wrterbuchkopfzeile"/>
        </w:rPr>
        <w:t>*slÆ-t-an?</w:t>
      </w:r>
      <w:r>
        <w:rPr>
          <w:rStyle w:val="WrterbuchStandard"/>
        </w:rPr>
        <w:t>, anfrk., st. V. (1): nhd. schleißen, reißen; ne. wear (V.), tear (V.); Vw.: s. far</w:t>
        <w:noBreakHyphen/>
        <w:t>*, te</w:t>
        <w:noBreakHyphen/>
        <w:t>*; Hw.: vgl. as. slÆtan*, ahd. slÆzan; E.: germ. *sleitan, st. V., schleißen, zerreißen; idg. *skleid</w:t>
        <w:noBreakHyphen/>
        <w:t>?, V., schneiden, schleißen, Pokorny 926; s. idg. *skel</w:t>
        <w:noBreakHyphen/>
        <w:t xml:space="preserve"> (1), *kel</w:t>
        <w:noBreakHyphen/>
        <w:t xml:space="preserve"> (7), V., schneiden, Pokorny 923</w:t>
      </w:r>
    </w:p>
    <w:p>
      <w:pPr>
        <w:pStyle w:val="Normal"/>
        <w:rPr/>
      </w:pPr>
      <w:r>
        <w:rPr>
          <w:rStyle w:val="Wrterbuchkopfzeile"/>
        </w:rPr>
        <w:t>*slÆtan</w:t>
      </w:r>
      <w:r>
        <w:rPr>
          <w:rStyle w:val="WrterbuchStandard"/>
        </w:rPr>
        <w:t>, germ., st. V.: Vw.: s. *sleitan</w:t>
      </w:r>
    </w:p>
    <w:p>
      <w:pPr>
        <w:pStyle w:val="Normal"/>
        <w:rPr/>
      </w:pPr>
      <w:r>
        <w:rPr>
          <w:rStyle w:val="Wrterbuchkopfzeile"/>
        </w:rPr>
        <w:t>s</w:t>
        <w:noBreakHyphen/>
        <w:t>lÆ</w:t>
        <w:noBreakHyphen/>
        <w:t>t</w:t>
        <w:noBreakHyphen/>
        <w:t>an*</w:t>
      </w:r>
      <w:r>
        <w:rPr>
          <w:rStyle w:val="WrterbuchStandard"/>
          <w:b/>
        </w:rPr>
        <w:t xml:space="preserve"> 3</w:t>
      </w:r>
      <w:r>
        <w:rPr>
          <w:rStyle w:val="WrterbuchStandard"/>
        </w:rPr>
        <w:t>, as., st. V. (1a): nhd. schleißen, zerreißen; ne. tear (V.) up; ÜG.: lat. scindere GlEe; Vw.: s. far</w:t>
        <w:noBreakHyphen/>
        <w:t>*; Hw.: vgl. ahd. slÆzan (st. V. 1a); anfrk. slÆtan; Q.: GlEe, H (830); E.: germ. *sleitan, st. V., schleißen, zerreißen; idg. *skleid</w:t>
        <w:noBreakHyphen/>
        <w:t>?, V., schneiden, schleißen, Pokorny 926; s. idg. *skel</w:t>
        <w:noBreakHyphen/>
        <w:t xml:space="preserve"> (1), *kel</w:t>
        <w:noBreakHyphen/>
        <w:t xml:space="preserve"> (7), V., schneiden, Pokorny 923; W.: mnd. slÆten, st. V., schleißen, sich abnutzen; B.: H 3. Pers. Sg. Prät. slet 5099 M C, 3. Pers. Pl. Prät. slitun Wa 2313 M C, GlEe Part. Prät. Nom. gislita(n) scissi Wa 59, 25a = SAGA 107, 25a = Gl 4, 301, 29; Kont.: H endi is giuuâdi slêt brak for is breostun 5099; Son.: Verb mit Akkusativ und mit adverbialer Bestimmung oder ohne adverbialer Bestimmung, vgl. Behaghel, O., Die Syntax des Heliand, 1897, S. 158, 207, Wortschatz der germanischen Spracheinheit, unter Mitw. v. Falk, H., gänzlich umgearb. v. Torp, A., 4. A., 1909, S. 538, Berr, S., An Etymological Glossary to the Old Saxon Heliand, 1971, S. 360</w:t>
      </w:r>
    </w:p>
    <w:p>
      <w:pPr>
        <w:pStyle w:val="Normal"/>
        <w:rPr/>
      </w:pPr>
      <w:r>
        <w:rPr>
          <w:rStyle w:val="Wrterbuchkopfzeile"/>
        </w:rPr>
        <w:t>*slÆtan?</w:t>
      </w:r>
      <w:r>
        <w:rPr>
          <w:rStyle w:val="WrterbuchStandard"/>
        </w:rPr>
        <w:t>, ahd., st. V. (1a?): Vw.: s. *bi</w:t>
        <w:noBreakHyphen/>
        <w:t>; Hw.: vgl. anfrk. *slÆdan?, as. *slÆdan?; E.: germ. *sleidan, st. V., gleiten; idg. *sleidh</w:t>
        <w:noBreakHyphen/>
        <w:t>, *leidh</w:t>
        <w:noBreakHyphen/>
        <w:t>, Adj., V., schlüpfrig, gleiten, Pokorny 960; s. idg. *slei</w:t>
        <w:noBreakHyphen/>
        <w:t>, Adj., V., schleimig, klebrig, gleiten, glätten, streichen, Pokorny 662; vgl. idg. *lei- (3), Adj., V., schleimig, klebrig, gleiten, glätten, streichen, Pokorny 662</w:t>
      </w:r>
    </w:p>
    <w:p>
      <w:pPr>
        <w:pStyle w:val="Normal"/>
        <w:rPr/>
      </w:pPr>
      <w:r>
        <w:rPr>
          <w:rStyle w:val="Wrterbuchkopfzeile"/>
        </w:rPr>
        <w:t>slÆ-þ-an</w:t>
      </w:r>
      <w:r>
        <w:rPr>
          <w:rStyle w:val="WrterbuchStandard"/>
        </w:rPr>
        <w:t>, ae., sw. V.: nhd. verwunden; Hw.: s. slÆ-þ</w:t>
        <w:noBreakHyphen/>
        <w:t>e; E.: s. slÆ-þ</w:t>
        <w:noBreakHyphen/>
        <w:t>e; L.: Hh 300</w:t>
      </w:r>
    </w:p>
    <w:p>
      <w:pPr>
        <w:pStyle w:val="Normal"/>
        <w:rPr/>
      </w:pPr>
      <w:r>
        <w:rPr>
          <w:rStyle w:val="Wrterbuchkopfzeile"/>
        </w:rPr>
        <w:t>*slÆ-ta</w:t>
        <w:noBreakHyphen/>
        <w:t>nde</w:t>
      </w:r>
      <w:r>
        <w:rPr>
          <w:rStyle w:val="WrterbuchStandard"/>
        </w:rPr>
        <w:t>, afries., Part Präs.=Adj.: nhd. Einbuße erleidend; ne. with loss; Vw.: s. un</w:t>
        <w:noBreakHyphen/>
        <w:t>; E.: s. slÆ-t</w:t>
        <w:noBreakHyphen/>
        <w:t>a; L.: Hh 119a, Rh 1106b</w:t>
      </w:r>
    </w:p>
    <w:p>
      <w:pPr>
        <w:pStyle w:val="Normal"/>
        <w:rPr/>
      </w:pPr>
      <w:r>
        <w:rPr>
          <w:rStyle w:val="Wrterbuchkopfzeile"/>
        </w:rPr>
        <w:t>*slÆ-t</w:t>
        <w:noBreakHyphen/>
        <w:t>a-ne</w:t>
      </w:r>
      <w:r>
        <w:rPr>
          <w:rStyle w:val="WrterbuchStandard"/>
        </w:rPr>
        <w:t>, afries., F.: nhd. Störung; ne. disturbance; Vw.: s. sin-u</w:t>
        <w:noBreakHyphen/>
        <w:t>th</w:t>
        <w:noBreakHyphen/>
        <w:t>; Hw.: s. slÆ-t</w:t>
        <w:noBreakHyphen/>
        <w:t>ene; Q.: AA 22; E.: s. slÆ-t</w:t>
        <w:noBreakHyphen/>
        <w:t>a; L.: Hh 100a, Rh 1037b, AA 22</w:t>
      </w:r>
    </w:p>
    <w:p>
      <w:pPr>
        <w:pStyle w:val="Normal"/>
        <w:rPr/>
      </w:pPr>
      <w:r>
        <w:rPr>
          <w:rStyle w:val="Wrterbuchkopfzeile"/>
        </w:rPr>
        <w:t>slÆtÏre*</w:t>
      </w:r>
      <w:r>
        <w:rPr>
          <w:rStyle w:val="WrterbuchStandard"/>
        </w:rPr>
        <w:t>, slÆtere, mnd., M.: nhd. Marktaufseher, Kleinhändler, Händler; Vw.: s. market-, visch-; Q.: (Werl 1470); E.: s. slÆten; L.: MndHwb 3, 276 (slîter); Son.: örtlich beschränkt (Werl 1470)</w:t>
      </w:r>
    </w:p>
    <w:p>
      <w:pPr>
        <w:pStyle w:val="Normal"/>
        <w:rPr/>
      </w:pPr>
      <w:r>
        <w:rPr>
          <w:rStyle w:val="Wrterbuchkopfzeile"/>
        </w:rPr>
        <w:t>sli-t</w:t>
        <w:noBreakHyphen/>
        <w:t>e</w:t>
      </w:r>
      <w:r>
        <w:rPr>
          <w:rStyle w:val="WrterbuchStandard"/>
          <w:b/>
        </w:rPr>
        <w:t xml:space="preserve"> (2)</w:t>
      </w:r>
      <w:r>
        <w:rPr>
          <w:rStyle w:val="WrterbuchStandard"/>
        </w:rPr>
        <w:t>, ae., sw. F. (n): nhd. Alpenveilchen; E.: s. sli-t</w:t>
        <w:noBreakHyphen/>
        <w:t>e (1)?; L.: Hh 299</w:t>
      </w:r>
    </w:p>
    <w:p>
      <w:pPr>
        <w:pStyle w:val="Normal"/>
        <w:rPr/>
      </w:pPr>
      <w:r>
        <w:rPr>
          <w:rStyle w:val="Wrterbuchkopfzeile"/>
        </w:rPr>
        <w:t>sli-t</w:t>
        <w:noBreakHyphen/>
        <w:t>e</w:t>
      </w:r>
      <w:r>
        <w:rPr>
          <w:rStyle w:val="WrterbuchStandard"/>
          <w:b/>
        </w:rPr>
        <w:t xml:space="preserve"> (1)</w:t>
      </w:r>
      <w:r>
        <w:rPr>
          <w:rStyle w:val="WrterbuchStandard"/>
        </w:rPr>
        <w:t>, ae., st. M. (i): nhd. Schlitz, Ritz, Biss; Hw.: vgl. ahd. sliz*, afries. slit; E.: germ. *sliti</w:t>
        <w:noBreakHyphen/>
        <w:t>, *slitiz, st. M. (i), Schlitz, Riss, Bruch (M.) (1); s. idg. *skleid</w:t>
        <w:noBreakHyphen/>
        <w:t>?, V., schneiden, schleißen, Pokorny 926; vgl. idg. *skel</w:t>
        <w:noBreakHyphen/>
        <w:t xml:space="preserve"> (1), *kel</w:t>
        <w:noBreakHyphen/>
        <w:t xml:space="preserve"> (7), V., schneiden, Pokorny 923; L.: Hh 299</w:t>
      </w:r>
    </w:p>
    <w:p>
      <w:pPr>
        <w:pStyle w:val="Normal"/>
        <w:rPr/>
      </w:pPr>
      <w:r>
        <w:rPr>
          <w:rStyle w:val="Wrterbuchkopfzeile"/>
        </w:rPr>
        <w:t>slite</w:t>
      </w:r>
      <w:r>
        <w:rPr>
          <w:rStyle w:val="WrterbuchStandard"/>
        </w:rPr>
        <w:t>, mhd., sw. M.: nhd. Schlitten, Schleife (F.) (2), Belagerungsgerät; Vw.: s. hant-, helle-; Q.: RAlex, EckhII (FB slite), Albert (1190-1200), KvWTroj, LivlChr, Neidh; E.: ahd. slito 29, sw. M. (n), Schlitten, Schleife (F.) (2); germ. *slidæ</w:t>
        <w:noBreakHyphen/>
        <w:t>, *slidæn, *slida</w:t>
        <w:noBreakHyphen/>
        <w:t>, *slidan, sw. M. (n), Schlitten; s. idg. *sleidh</w:t>
        <w:noBreakHyphen/>
        <w:t>, *leidh</w:t>
        <w:noBreakHyphen/>
        <w:t>, Adj., V., schlüpfrig, gleiten, Pokorny 960; vgl. idg. *sel</w:t>
        <w:noBreakHyphen/>
        <w:t xml:space="preserve"> (5), V., schleichen, kriechen, Pokorny 900; W.: nhd. Schlitten, M., Schlitten, räderloses Fuhrwerk zum Gleiten auf Eisfläche oder Schneefläche, DW 15, 752; L.: Lexer 198b (slite), Hennig (slite)</w:t>
      </w:r>
    </w:p>
    <w:p>
      <w:pPr>
        <w:pStyle w:val="Normal"/>
        <w:rPr/>
      </w:pPr>
      <w:r>
        <w:rPr>
          <w:rStyle w:val="Wrterbuchkopfzeile"/>
        </w:rPr>
        <w:t>*slÆ-t-e</w:t>
      </w:r>
      <w:r>
        <w:rPr>
          <w:rStyle w:val="WrterbuchStandard"/>
        </w:rPr>
        <w:t>, afries., F.: nhd. Störung; ne. disturbance; Vw.: s. thing</w:t>
        <w:noBreakHyphen/>
        <w:t>; E.: s. slÆ-t</w:t>
        <w:noBreakHyphen/>
        <w:t>a; L.: Hh 111a</w:t>
        <w:softHyphen/>
      </w:r>
    </w:p>
    <w:p>
      <w:pPr>
        <w:pStyle w:val="Normal"/>
        <w:rPr/>
      </w:pPr>
      <w:r>
        <w:rPr>
          <w:rStyle w:val="Wrterbuchkopfzeile"/>
        </w:rPr>
        <w:t>slÆte</w:t>
      </w:r>
      <w:r>
        <w:rPr>
          <w:rStyle w:val="WrterbuchStandard"/>
        </w:rPr>
        <w:t>, sliete, mnd., F.: nhd. Verschleiß, Verschleißung, Unkosten, Verbrauch: Vw.: s. dinc-; Hw.: s. slÐte, slÆtinge; E.: s. slÆten; L.: MndHwb 3, 276 (slîte); Son.: örtlich beschränkt</w:t>
      </w:r>
    </w:p>
    <w:p>
      <w:pPr>
        <w:pStyle w:val="Normal"/>
        <w:rPr/>
      </w:pPr>
      <w:r>
        <w:rPr>
          <w:rStyle w:val="Wrterbuchkopfzeile"/>
        </w:rPr>
        <w:t>slÆ-þ-e</w:t>
      </w:r>
      <w:r>
        <w:rPr>
          <w:rStyle w:val="WrterbuchStandard"/>
        </w:rPr>
        <w:t>, slÆ-þ-en, ae., Adj.: nhd. wild, grausam, hart, gefährlich, schlimm; E.: germ. *sleiþa</w:t>
        <w:noBreakHyphen/>
        <w:t>, *sleiþaz, *slÆþa</w:t>
        <w:noBreakHyphen/>
        <w:t>, *slÆþaz, *sleiþja</w:t>
        <w:noBreakHyphen/>
        <w:t>, *sleiþjaz, *slÆþja</w:t>
        <w:noBreakHyphen/>
        <w:t>, *slÆþjaz, Adj., schädlich, schlimm, grimmig, gefährlich; idg. *leit- (1), V., verabscheuen, freveln, Pokorny 672?; idg. *skel- (1), *kel- (7), V., schneiden, Pokorny 923?; L.: Hh 300, Hall/Meritt 310b, Lehnert 187b</w:t>
      </w:r>
    </w:p>
    <w:p>
      <w:pPr>
        <w:pStyle w:val="Normal"/>
        <w:rPr/>
      </w:pPr>
      <w:r>
        <w:rPr>
          <w:rStyle w:val="Wrterbuchkopfzeile"/>
        </w:rPr>
        <w:t>sli-t-en</w:t>
      </w:r>
      <w:r>
        <w:rPr>
          <w:rStyle w:val="WrterbuchStandard"/>
        </w:rPr>
        <w:t>, ae., st. M. (a): nhd. Ketzer; ÜG.: lat. haereticus Gl, schismaticus; Hw.: s. slÆ-t-an; I.: Lüt. lat. schismaticus; E.: s. slÆ-t-an; L.: Hh 300</w:t>
      </w:r>
    </w:p>
    <w:p>
      <w:pPr>
        <w:pStyle w:val="Normal"/>
        <w:rPr/>
      </w:pPr>
      <w:r>
        <w:rPr>
          <w:rStyle w:val="Wrterbuchkopfzeile"/>
        </w:rPr>
        <w:t>slÆten</w:t>
      </w:r>
      <w:r>
        <w:rPr>
          <w:rStyle w:val="WrterbuchStandard"/>
        </w:rPr>
        <w:t>, mhd., st. V.: nhd. gleiten, herabgleiten von; Q.: PassIII (Ende 13. Jh.); E.: germ. *sleitan, st. V., schleißen, zerreißen; idg. *skleid</w:t>
        <w:noBreakHyphen/>
        <w:t>?, V., schneiden, schleißen, Pokorny 926; s. idg. *skel</w:t>
        <w:noBreakHyphen/>
        <w:t xml:space="preserve"> (1), *kel</w:t>
        <w:noBreakHyphen/>
        <w:t xml:space="preserve"> (7), V., schneiden, Pokorny 923; W.: nhd. DW-; R.: slÆten lõzen: nhd. hingehen lassen; L.: Lexer 198b (slÆten), Hennig (slÆten)</w:t>
      </w:r>
    </w:p>
    <w:p>
      <w:pPr>
        <w:pStyle w:val="Normal"/>
        <w:rPr/>
      </w:pPr>
      <w:r>
        <w:rPr>
          <w:rStyle w:val="Wrterbuchkopfzeile"/>
        </w:rPr>
        <w:t>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Vw.: s. af-, be-, er-, hen-, nÐder-, up-, ðt-, vor-; Hw.: s. slÐten (2); Q.: Ssp (1221-1224); E.: as. s</w:t>
        <w:noBreakHyphen/>
        <w:t>lÆ</w:t>
        <w:noBreakHyphen/>
        <w:t>t</w:t>
        <w:noBreakHyphen/>
        <w:t>an* 3, st. V. (1a), schleißen, zerreißen; germ. *sleitan, st. V., schleißen, zerreißen; idg. *skleid</w:t>
        <w:noBreakHyphen/>
        <w:t>?, V., schneiden, schleißen, Pk 926; s. idg. *skel</w:t>
        <w:noBreakHyphen/>
        <w:t xml:space="preserve"> (1), *kel</w:t>
        <w:noBreakHyphen/>
        <w:t xml:space="preserve"> (7), V., schneiden, Pk 923; R.: slÆten mÐde: nhd. sich vergleichen, sich einigen, sich abfinden, hinnehmen; R.: hÐne slÆten: nhd. fortschaffen, wegräumen; R.: slÆt dÆn tÆt!: nhd. »schleiße deine Zeit!«, harre aus!; L.: MndHwb 3, 276 (slîten), Lü 355a (sliten); Son.: Prät. slÐt, slÐten, Part. Prät. slÐten, geslÐten, gesletten</w:t>
      </w:r>
    </w:p>
    <w:p>
      <w:pPr>
        <w:pStyle w:val="Normal"/>
        <w:rPr/>
      </w:pPr>
      <w:r>
        <w:rPr>
          <w:rStyle w:val="Wrterbuchkopfzeile"/>
        </w:rPr>
        <w:t>slÆ-þ-en</w:t>
      </w:r>
      <w:r>
        <w:rPr>
          <w:rStyle w:val="WrterbuchStandard"/>
        </w:rPr>
        <w:t>, ae., Adj.: Vw.: s. slÆ-þ</w:t>
        <w:noBreakHyphen/>
        <w:t>e</w:t>
      </w:r>
    </w:p>
    <w:p>
      <w:pPr>
        <w:pStyle w:val="Normal"/>
        <w:rPr/>
      </w:pPr>
      <w:r>
        <w:rPr>
          <w:rStyle w:val="Wrterbuchkopfzeile"/>
        </w:rPr>
        <w:t>*slÆ-t</w:t>
        <w:noBreakHyphen/>
        <w:t>ene</w:t>
      </w:r>
      <w:r>
        <w:rPr>
          <w:rStyle w:val="WrterbuchStandard"/>
        </w:rPr>
        <w:t>, afries., F.: nhd. Störung; ne. disturbance; Vw.: s. thing</w:t>
        <w:noBreakHyphen/>
        <w:t>; Hw.: s. slÆ-t</w:t>
        <w:noBreakHyphen/>
        <w:t>ane; E.: s. slÆ-t</w:t>
        <w:noBreakHyphen/>
        <w:t>a; L.: Hh 111a, AA 23</w:t>
      </w:r>
    </w:p>
    <w:p>
      <w:pPr>
        <w:pStyle w:val="Normal"/>
        <w:rPr/>
      </w:pPr>
      <w:r>
        <w:rPr>
          <w:rStyle w:val="Wrterbuchkopfzeile"/>
        </w:rPr>
        <w:t>slÆtenhÐt</w:t>
      </w:r>
      <w:r>
        <w:rPr>
          <w:rStyle w:val="WrterbuchStandard"/>
        </w:rPr>
        <w:t>, slÆtenheit, mnd., F.: nhd. Verträglichkeit, Versöhnung, Beendigung eines Streites; E.: s. slÆten, hÐt (1); L.: MndHwb 3, 276 (slîtenhê[i]t), Lü 355a (slitenheit)</w:t>
      </w:r>
    </w:p>
    <w:p>
      <w:pPr>
        <w:pStyle w:val="Normal"/>
        <w:rPr/>
      </w:pPr>
      <w:r>
        <w:rPr>
          <w:rStyle w:val="Wrterbuchkopfzeile"/>
        </w:rPr>
        <w:t>slÆtent*</w:t>
      </w:r>
      <w:r>
        <w:rPr>
          <w:rStyle w:val="WrterbuchStandard"/>
        </w:rPr>
        <w:t>, slÆtende, mnd., (Part. Prät.=)Adj.: nhd. schleißend, verschleißend; E.: s. slÆten; R.: slÆtent touwe: nhd. der Abnutzung unterliegendes Handwerksgerät; L.: MndHwb 3, 276 (slîten/slîtende)</w:t>
      </w:r>
    </w:p>
    <w:p>
      <w:pPr>
        <w:pStyle w:val="Normal"/>
        <w:rPr/>
      </w:pPr>
      <w:r>
        <w:rPr>
          <w:rStyle w:val="Wrterbuchkopfzeile"/>
        </w:rPr>
        <w:t>slitepfat*</w:t>
      </w:r>
      <w:r>
        <w:rPr>
          <w:rStyle w:val="WrterbuchStandard"/>
          <w:b/>
        </w:rPr>
        <w:t xml:space="preserve"> 2</w:t>
      </w:r>
      <w:r>
        <w:rPr>
          <w:rStyle w:val="WrterbuchStandard"/>
        </w:rPr>
        <w:t>, slitephat, mhd., st. M.: nhd. Schlittenpfad, Schlittenweg; Q.: Urk (1295); E.: s. slite, pfat; W.: s. nhd. Schlittenpfad, M., Schlittenpfad, DW</w:t>
        <w:noBreakHyphen/>
        <w:t>; L.: WMU (slitephat N722 [1295] 2 Bel.)</w:t>
      </w:r>
    </w:p>
    <w:p>
      <w:pPr>
        <w:pStyle w:val="Normal"/>
        <w:rPr/>
      </w:pPr>
      <w:r>
        <w:rPr>
          <w:rStyle w:val="Wrterbuchkopfzeile"/>
        </w:rPr>
        <w:t>slÆtere</w:t>
      </w:r>
      <w:r>
        <w:rPr>
          <w:rStyle w:val="WrterbuchStandard"/>
        </w:rPr>
        <w:t>, mnd., M.: Vw.: s. slÆtÏre; L.: MndHwb 3, 276 (slîtere); Son.: örtlich beschränkt</w:t>
      </w:r>
    </w:p>
    <w:p>
      <w:pPr>
        <w:pStyle w:val="Normal"/>
        <w:rPr/>
      </w:pPr>
      <w:r>
        <w:rPr>
          <w:rStyle w:val="Wrterbuchkopfzeile"/>
        </w:rPr>
        <w:t>slitereise</w:t>
      </w:r>
      <w:r>
        <w:rPr>
          <w:rStyle w:val="WrterbuchStandard"/>
        </w:rPr>
        <w:t>, mhd., st. F.: nhd. »Schlittereise«, Schlittenfahrt; Q.: Hadam (14. Jh.); E.: s. slite, reise; W.: s. nhd. Schlittenreise, F., Schlittenreise, DW 15, 757; L.: Lexer 198b (slitereise)</w:t>
      </w:r>
    </w:p>
    <w:p>
      <w:pPr>
        <w:pStyle w:val="Normal"/>
        <w:rPr/>
      </w:pPr>
      <w:r>
        <w:rPr>
          <w:rStyle w:val="Wrterbuchkopfzeile"/>
        </w:rPr>
        <w:t>slÆtes</w:t>
      </w:r>
      <w:r>
        <w:rPr>
          <w:rStyle w:val="WrterbuchStandard"/>
        </w:rPr>
        <w:t>, mnd., Adv.: nhd. sofort; Hw.: s. slichtes; E.: s. slichtes?; L.: MndHwb 3, 276 (slîtes); Son.: örtlich beschränkt, nach MndHwb 3, 276 lies an beiden Stellen slichtes?</w:t>
      </w:r>
    </w:p>
    <w:p>
      <w:pPr>
        <w:pStyle w:val="Normal"/>
        <w:rPr/>
      </w:pPr>
      <w:r>
        <w:rPr>
          <w:rStyle w:val="Wrterbuchkopfzeile"/>
        </w:rPr>
        <w:t>slÆtetouwe</w:t>
      </w:r>
      <w:r>
        <w:rPr>
          <w:rStyle w:val="WrterbuchStandard"/>
        </w:rPr>
        <w:t>, mnd., N.: nhd. sich abnützendes Gerät; E.: s. slÆten, touwe; L.: MndHwb 3, 276 (slîtetouwe)</w:t>
      </w:r>
    </w:p>
    <w:p>
      <w:pPr>
        <w:pStyle w:val="Normal"/>
        <w:rPr/>
      </w:pPr>
      <w:r>
        <w:rPr>
          <w:rStyle w:val="Wrterbuchkopfzeile"/>
        </w:rPr>
        <w:t>slitewec</w:t>
      </w:r>
      <w:r>
        <w:rPr>
          <w:rStyle w:val="WrterbuchStandard"/>
        </w:rPr>
        <w:t>, mhd., st. M.: nhd. Schlittenweg; Hw.: vgl. mnd. sledewech; Q.: Lexer (1259), Urk; E.: s. slite, wec; W.: nhd. Schlittenweg, M., Schlittenweg, DW 15, 758; L.: Lexer 198b (slitewec), WMU (slitewec N410 [1289] 12 Bel.)</w:t>
      </w:r>
    </w:p>
    <w:p>
      <w:pPr>
        <w:pStyle w:val="Normal"/>
        <w:rPr/>
      </w:pPr>
      <w:r>
        <w:rPr>
          <w:rStyle w:val="Wrterbuchkopfzeile"/>
        </w:rPr>
        <w:t>s</w:t>
        <w:noBreakHyphen/>
        <w:t>lÆ</w:t>
        <w:noBreakHyphen/>
        <w:t>th</w:t>
        <w:noBreakHyphen/>
        <w:t>i</w:t>
      </w:r>
      <w:r>
        <w:rPr>
          <w:rStyle w:val="WrterbuchStandard"/>
          <w:b/>
        </w:rPr>
        <w:t xml:space="preserve"> 3</w:t>
      </w:r>
      <w:r>
        <w:rPr>
          <w:rStyle w:val="WrterbuchStandard"/>
        </w:rPr>
        <w:t>, as., Adj.: nhd. schlimm, grimmig, böse; ne. bad (Adj.), grim (Adj.); Hw.: vgl. ahd. slÆdÆg*; Q.: H (830); E.: germ. *sleiþa</w:t>
        <w:noBreakHyphen/>
        <w:t>, *sleiþaz, *slÆþa</w:t>
        <w:noBreakHyphen/>
        <w:t>, *slÆþaz, *sleiþja</w:t>
        <w:noBreakHyphen/>
        <w:t>, *sleiþjaz, *slÆþja</w:t>
        <w:noBreakHyphen/>
        <w:t>, *slÆþjaz, Adj., schädlich, schlimm, grimmig, gefährlich; germ. *sleiþÆga</w:t>
        <w:noBreakHyphen/>
        <w:t>, *sleiþÆgaz, Adj., grausam; idg. *leit- (1), V., verabscheuen, freveln, Pokorny 672?; idg. *skel- (1), *kel- (7), V., schneiden, Pokorny 923?; B.: H Nom. Sg. M. slithi 5678 C, Gen. Pl. F. slidero 2617 M, sliºero 2617 C, slidearo 3869 M, Akk. Pl. slithia 3869 C; Kont.: H than uueldi gehue uuesan mênes tômig slîºero sacono 2617; Son.: vgl. Wortschatz der germanischen Spracheinheit, unter Mitw. v. Falk, H., gänzlich umgearb. v. Torp, A., 4. A., 1909, S. 539, Berr, S., An Etymological Glossary to the Old Saxon Heliand, 1971, S. 359, Sievers, E., Heliand, 1878, S. 475, 1, 450, 21 (zu H 2617)</w:t>
      </w:r>
    </w:p>
    <w:p>
      <w:pPr>
        <w:pStyle w:val="Normal"/>
        <w:rPr/>
      </w:pPr>
      <w:r>
        <w:rPr>
          <w:rStyle w:val="Wrterbuchkopfzeile"/>
        </w:rPr>
        <w:t>s</w:t>
        <w:noBreakHyphen/>
        <w:t>lÆ</w:t>
        <w:noBreakHyphen/>
        <w:t>th</w:t>
        <w:noBreakHyphen/>
        <w:t>mæ</w:t>
        <w:noBreakHyphen/>
        <w:t>d</w:t>
      </w:r>
      <w:r>
        <w:rPr>
          <w:rStyle w:val="WrterbuchStandard"/>
          <w:b/>
        </w:rPr>
        <w:t xml:space="preserve"> 6</w:t>
      </w:r>
      <w:r>
        <w:rPr>
          <w:rStyle w:val="WrterbuchStandard"/>
        </w:rPr>
        <w:t>, s</w:t>
        <w:noBreakHyphen/>
        <w:t>lÆ</w:t>
        <w:noBreakHyphen/>
        <w:t>th</w:t>
        <w:noBreakHyphen/>
        <w:t>mæ</w:t>
        <w:noBreakHyphen/>
        <w:t>d</w:t>
        <w:noBreakHyphen/>
        <w:t xml:space="preserve">i*, as., Adj.: nhd. grimmig; ne. grim (Adj.); Hw.: vgl. ahd. *slÆdmuot?; Q.: H (830); E.: s. slÆthi, mæd (2); B.: H Nom. Sg. M. slidmod 703 M, 630 M, 4464 M, sliºmuod 703 C, 630 C, sliºmod 703 S, slithmuod 4464 C, Akk. Sg. M. slidmoden 4264 M, slidmuodean 4264 C, Nom. Pl. M. slidmode 3694 M, slidmuoddia 3694 C, slidmuoda 5692 C; Kont.: H endi thi bisittiad slîºmôde man fîund mid folcun 3694; Son.: vgl. Sievers, E., Heliand, 1878, S. 475, 1ff. (zu H 630), Gallée, J., Altsächsische Grammatik, 2. A. 1910, § 271 (zu H 3694), </w:t>
      </w:r>
    </w:p>
    <w:p>
      <w:pPr>
        <w:pStyle w:val="Normal"/>
        <w:rPr/>
      </w:pPr>
      <w:r>
        <w:rPr>
          <w:rStyle w:val="Wrterbuchkopfzeile"/>
        </w:rPr>
        <w:t>s</w:t>
        <w:noBreakHyphen/>
        <w:t>lÆ</w:t>
        <w:noBreakHyphen/>
        <w:t>th</w:t>
        <w:noBreakHyphen/>
        <w:t>mæ</w:t>
        <w:noBreakHyphen/>
        <w:t>d</w:t>
        <w:noBreakHyphen/>
        <w:t>ig*</w:t>
      </w:r>
      <w:r>
        <w:rPr>
          <w:rStyle w:val="WrterbuchStandard"/>
          <w:b/>
        </w:rPr>
        <w:t xml:space="preserve"> 1</w:t>
      </w:r>
      <w:r>
        <w:rPr>
          <w:rStyle w:val="WrterbuchStandard"/>
        </w:rPr>
        <w:t>, as., Adj.: nhd. grimmig; ne. grim (Adj.); Hw.: vgl. ahd. *slÆdmuotÆg?; Q.: H (830); E.: s. slÆthi, mædig; B.: H Nom. Sg. M. slidmodig 5247 M, slîºmuodig 5247 C; Kont.: H slîºmôdig man 5247; Son.: vgl. Sievers, E., Heliand, 1878, S. 475, 1ff. (zu H 5247)</w:t>
      </w:r>
    </w:p>
    <w:p>
      <w:pPr>
        <w:pStyle w:val="Normal"/>
        <w:rPr/>
      </w:pPr>
      <w:r>
        <w:rPr>
          <w:rStyle w:val="Wrterbuchkopfzeile"/>
        </w:rPr>
        <w:t>s</w:t>
        <w:noBreakHyphen/>
        <w:t>lÆ</w:t>
        <w:noBreakHyphen/>
        <w:t>th</w:t>
        <w:noBreakHyphen/>
        <w:t>wor</w:t>
        <w:noBreakHyphen/>
        <w:t>d</w:t>
        <w:noBreakHyphen/>
        <w:t>i*</w:t>
      </w:r>
      <w:r>
        <w:rPr>
          <w:rStyle w:val="WrterbuchStandard"/>
          <w:b/>
        </w:rPr>
        <w:t xml:space="preserve"> 1</w:t>
      </w:r>
      <w:r>
        <w:rPr>
          <w:rStyle w:val="WrterbuchStandard"/>
        </w:rPr>
        <w:t>, s</w:t>
        <w:noBreakHyphen/>
        <w:t>lÆ</w:t>
        <w:noBreakHyphen/>
        <w:t>th</w:t>
        <w:noBreakHyphen/>
        <w:t>wur</w:t>
        <w:noBreakHyphen/>
        <w:t>d-i*, as., Adj.: nhd. Böses redend; ne. talk (V.) evil; Hw.: vgl. ahd. *slÆdwurti?; Q.: H (830); I.: Lüs. lat. maliloquus?; E.: s. slithi, word* (1); B.: H Akk. Sg. M. sliduurdean 549 M, sliºuurdiene 549 S; Kont.: H Erôdesan slîºuurdean kuning 549; Son.: vgl. Sievers, E., Heliand, 1878, S. 475, 1ff. (zu H 549), sliduurdean (in Handschrift M) für sliºuuardan (in Handschrift C) in Vers 549</w:t>
      </w:r>
    </w:p>
    <w:p>
      <w:pPr>
        <w:pStyle w:val="Normal"/>
        <w:rPr/>
      </w:pPr>
      <w:r>
        <w:rPr>
          <w:rStyle w:val="Wrterbuchkopfzeile"/>
        </w:rPr>
        <w:t>*sliti-</w:t>
      </w:r>
      <w:r>
        <w:rPr>
          <w:rStyle w:val="WrterbuchStandard"/>
        </w:rPr>
        <w:t>, *slitiz, germ., st. M. (i): nhd. Schlitz, Riss, Bruch (M.) (1); ne. slit (V.), tear (N.); RB.: ae., afries., ahd.; Hw.: s. *sleitan, *slita</w:t>
        <w:noBreakHyphen/>
        <w:t>; E.: s. idg. *skleid</w:t>
        <w:noBreakHyphen/>
        <w:t>?, V., schneiden, schleißen, Pokorny 926; vgl. idg. *skel</w:t>
        <w:noBreakHyphen/>
        <w:t xml:space="preserve"> (1), *kel</w:t>
        <w:noBreakHyphen/>
        <w:t xml:space="preserve"> (7), V., schneiden, Pokorny 923; W.: ae. sli-t</w:t>
        <w:noBreakHyphen/>
        <w:t>e (1), st. M. (i), Schlitz, Ritz, Biss; W.: afries. sli-t 1?, st. M. (i?), Schlitz, Bruch (M.) (1); W.: ahd. sliz* 1, st. M. (a?, i?), Schliss, Schlitz, Spaltung, Zerstörung; mhd. sliz, st. M., Schlitz, Spalte; nhd. Schlitz, M., Schlitz, DW 15, 760; L.: Falk/Torp 539, Seebold 430</w:t>
      </w:r>
    </w:p>
    <w:p>
      <w:pPr>
        <w:pStyle w:val="Normal"/>
        <w:rPr/>
      </w:pPr>
      <w:r>
        <w:rPr>
          <w:rStyle w:val="Wrterbuchkopfzeile"/>
        </w:rPr>
        <w:t>slÆtich</w:t>
      </w:r>
      <w:r>
        <w:rPr>
          <w:rStyle w:val="WrterbuchStandard"/>
        </w:rPr>
        <w:t>, mnd., Adj.: nhd. geduldig, verträglich, sanftmütig; ÜG.: lat. patiens; Vw.: s. dinc-; E.: s. slÆten, ich (2); L.: MndHwb 3, 276 (slîtich), Lü 355a (slitch)</w:t>
      </w:r>
    </w:p>
    <w:p>
      <w:pPr>
        <w:pStyle w:val="Normal"/>
        <w:rPr/>
      </w:pPr>
      <w:r>
        <w:rPr>
          <w:rStyle w:val="Wrterbuchkopfzeile"/>
        </w:rPr>
        <w:t>slitÆn***</w:t>
      </w:r>
      <w:r>
        <w:rPr>
          <w:rStyle w:val="WrterbuchStandard"/>
        </w:rPr>
        <w:t>, mhd., Adj.: Vw.: s. un-; E.: ?</w:t>
      </w:r>
    </w:p>
    <w:p>
      <w:pPr>
        <w:pStyle w:val="Normal"/>
        <w:rPr/>
      </w:pPr>
      <w:r>
        <w:rPr>
          <w:rStyle w:val="Wrterbuchkopfzeile"/>
        </w:rPr>
        <w:t>slÆtinge</w:t>
      </w:r>
      <w:r>
        <w:rPr>
          <w:rStyle w:val="WrterbuchStandard"/>
        </w:rPr>
        <w:t>, slitinge, mnd., F.: nhd. Verschleißung, Verbrauch, Umsatz, Verkauf, Verlauf, Ablauf; Vw.: s. dinc-, stÐn-, tÆt-; Hw.: s. slÆte; E.: s. slÆten, inge; L.: MndHwb 3, 277 (slîtinge), Lü 355a (slitinge)</w:t>
      </w:r>
    </w:p>
    <w:p>
      <w:pPr>
        <w:pStyle w:val="Normal"/>
        <w:rPr/>
      </w:pPr>
      <w:r>
        <w:rPr>
          <w:rStyle w:val="Wrterbuchkopfzeile"/>
        </w:rPr>
        <w:t>*slÆþja</w:t>
        <w:noBreakHyphen/>
      </w:r>
      <w:r>
        <w:rPr>
          <w:rStyle w:val="WrterbuchStandard"/>
        </w:rPr>
        <w:t>, *slÆþjaz, germ., Adj.: Vw.: s. *sleiþa</w:t>
        <w:noBreakHyphen/>
      </w:r>
    </w:p>
    <w:p>
      <w:pPr>
        <w:pStyle w:val="Normal"/>
        <w:rPr/>
      </w:pPr>
      <w:r>
        <w:rPr>
          <w:rStyle w:val="Wrterbuchkopfzeile"/>
        </w:rPr>
        <w:t>*sli-t-jan</w:t>
      </w:r>
      <w:r>
        <w:rPr>
          <w:rStyle w:val="WrterbuchStandard"/>
        </w:rPr>
        <w:t>, got., sw. V. (1): nhd. zerreißen; ne. tear (V.); Q.: Gamillscheg II, 22; E.: germ. *sleitan, st. V., schleißen, zerreißen; s. idg. *skleid-?, V., schneiden, schleißen, Pokorny 926; vgl. idg. *skel- (1), *kel- (7), V., schneiden, Pokorny 923</w:t>
      </w:r>
    </w:p>
    <w:p>
      <w:pPr>
        <w:pStyle w:val="Normal"/>
        <w:rPr/>
      </w:pPr>
      <w:r>
        <w:rPr>
          <w:rStyle w:val="Wrterbuchkopfzeile"/>
        </w:rPr>
        <w:t>*sli-t</w:t>
        <w:noBreakHyphen/>
        <w:t>m-a</w:t>
      </w:r>
      <w:r>
        <w:rPr>
          <w:rStyle w:val="WrterbuchStandard"/>
        </w:rPr>
        <w:t>, afries., sw. M. (n): Vw.: s. a</w:t>
        <w:noBreakHyphen/>
        <w:t>f</w:t>
        <w:noBreakHyphen/>
        <w:t>t</w:t>
        <w:noBreakHyphen/>
        <w:t>; E.: s. sli</w:t>
        <w:noBreakHyphen/>
        <w:t>t; L.: AA 153</w:t>
      </w:r>
    </w:p>
    <w:p>
      <w:pPr>
        <w:pStyle w:val="Normal"/>
        <w:rPr/>
      </w:pPr>
      <w:r>
        <w:rPr>
          <w:rStyle w:val="Wrterbuchkopfzeile"/>
        </w:rPr>
        <w:t>slit-n-a</w:t>
      </w:r>
      <w:r>
        <w:rPr>
          <w:rStyle w:val="WrterbuchStandard"/>
        </w:rPr>
        <w:t>, an., sw. V.: nhd. zerreißen, zerbrechen; L.: Vr 516b</w:t>
      </w:r>
    </w:p>
    <w:p>
      <w:pPr>
        <w:pStyle w:val="Normal"/>
        <w:rPr/>
      </w:pPr>
      <w:r>
        <w:rPr>
          <w:rStyle w:val="Wrterbuchkopfzeile"/>
        </w:rPr>
        <w:t>sli-t-n’s</w:t>
      </w:r>
      <w:r>
        <w:rPr>
          <w:rStyle w:val="WrterbuchStandard"/>
        </w:rPr>
        <w:t>, ae., st. F. (jæ): Vw.: s. sli</w:t>
        <w:noBreakHyphen/>
        <w:t>t-n’s</w:t>
        <w:noBreakHyphen/>
        <w:t>s</w:t>
      </w:r>
    </w:p>
    <w:p>
      <w:pPr>
        <w:pStyle w:val="Normal"/>
        <w:rPr/>
      </w:pPr>
      <w:r>
        <w:rPr>
          <w:rStyle w:val="Wrterbuchkopfzeile"/>
        </w:rPr>
        <w:t>sli-t-n’s-s</w:t>
      </w:r>
      <w:r>
        <w:rPr>
          <w:rStyle w:val="WrterbuchStandard"/>
        </w:rPr>
        <w:t>, sli-t-n’s, ae., st. F. (jæ): nhd. Zerstörung, Auseinanderreißen; ÜG.: lat. desolatio Gl; Vw.: s. fra</w:t>
        <w:noBreakHyphen/>
        <w:t>m</w:t>
        <w:noBreakHyphen/>
        <w:t>; E.: s. slÆ-t-an; L.: Hall/Meritt 310b</w:t>
      </w:r>
    </w:p>
    <w:p>
      <w:pPr>
        <w:pStyle w:val="Normal"/>
        <w:rPr/>
      </w:pPr>
      <w:r>
        <w:rPr>
          <w:rStyle w:val="Wrterbuchkopfzeile"/>
        </w:rPr>
        <w:t>slito</w:t>
      </w:r>
      <w:r>
        <w:rPr>
          <w:rStyle w:val="WrterbuchStandard"/>
          <w:b/>
        </w:rPr>
        <w:t xml:space="preserve"> 29</w:t>
      </w:r>
      <w:r>
        <w:rPr>
          <w:rStyle w:val="WrterbuchStandard"/>
        </w:rPr>
        <w:t>, ahd., sw. M. (n): nhd. Schlitten, Schleife (F.) (2), Dreschschlitten, Schleifharke; ne. sledge (N.); ÜG.: lat. (curriculum) Gl, currus parvus puerorum glacialis Gl, curvata sine rota Gl, (lectica) Gl, (leuga) Gl, species vehiculi Gl, traha Gl; Hw.: s. slita; vgl. as. slido*; Q.: Gl (9. Jh.); E.: germ. *slidæ</w:t>
        <w:noBreakHyphen/>
        <w:t>, *slidæn, *slida</w:t>
        <w:noBreakHyphen/>
        <w:t>, *slidan, sw. M. (n), Schlitten; s. idg. *sleidh</w:t>
        <w:noBreakHyphen/>
        <w:t>, *leidh</w:t>
        <w:noBreakHyphen/>
        <w:t>, Adj., V., schlüpfrig, gleiten, Pokorny 960; vgl. idg. *sel</w:t>
        <w:noBreakHyphen/>
        <w:t xml:space="preserve"> (5), V., schleichen, kriechen, Pokorny 900; W.: mhd. slite, sw. M., Schlitten; nhd. Schlitten, M., Schlitten, räderloses Fuhrwerk zum Gleiten auf Eisfläche oder Schneefläche, DW 15, 752</w:t>
      </w:r>
    </w:p>
    <w:p>
      <w:pPr>
        <w:pStyle w:val="Normal"/>
        <w:rPr/>
      </w:pPr>
      <w:r>
        <w:rPr>
          <w:rStyle w:val="Wrterbuchkopfzeile"/>
        </w:rPr>
        <w:t>slitokuohha*</w:t>
      </w:r>
      <w:r>
        <w:rPr>
          <w:rStyle w:val="WrterbuchStandard"/>
          <w:b/>
        </w:rPr>
        <w:t xml:space="preserve"> 1</w:t>
      </w:r>
      <w:r>
        <w:rPr>
          <w:rStyle w:val="WrterbuchStandard"/>
        </w:rPr>
        <w:t>, slitokuocha*, ahd., st. F. (æ)?, sw. F. (n)?: nhd. Schlittenkufe, Schlittenschnabel; ne. sledge runner; ÜG.: lat. (rastros)? Gl; Q.: Gl (9. Jh.); I.: Lsch. lat. rastros?; E.: s. slito; s. germ. *kækæ</w:t>
        <w:noBreakHyphen/>
        <w:t>, *kækæn, sw. F. (n), Kufe (F.) (1); vgl. idg. *egh</w:t>
        <w:noBreakHyphen/>
        <w:t>, *ogh</w:t>
        <w:noBreakHyphen/>
        <w:t>, Sb., Ast, Pfahl, Busch, Pokorny 354</w:t>
      </w:r>
    </w:p>
    <w:p>
      <w:pPr>
        <w:pStyle w:val="Normal"/>
        <w:rPr/>
      </w:pPr>
      <w:r>
        <w:rPr>
          <w:rStyle w:val="Wrterbuchkopfzeile"/>
        </w:rPr>
        <w:t>sli-t</w:t>
        <w:noBreakHyphen/>
        <w:t>ol</w:t>
      </w:r>
      <w:r>
        <w:rPr>
          <w:rStyle w:val="WrterbuchStandard"/>
        </w:rPr>
        <w:t>, ae., Adj.: nhd. beißend, stechend; Vw.: s. bÏc</w:t>
        <w:noBreakHyphen/>
        <w:t>; Hw.: s. slÆ-t-an; E.: germ. *slitula</w:t>
        <w:noBreakHyphen/>
        <w:t>, *slitulaz, Adj., zerreißend; s. idg. *skleid</w:t>
        <w:noBreakHyphen/>
        <w:t>?, V., schneiden, schleißen, Pokorny 926; vgl. idg. *skel</w:t>
        <w:noBreakHyphen/>
        <w:t xml:space="preserve"> (1), *kel</w:t>
        <w:noBreakHyphen/>
        <w:t xml:space="preserve"> (7), V., schneiden, Pokorny 923; L.: Hh 300</w:t>
      </w:r>
    </w:p>
    <w:p>
      <w:pPr>
        <w:pStyle w:val="Normal"/>
        <w:rPr/>
      </w:pPr>
      <w:r>
        <w:rPr>
          <w:rStyle w:val="Wrterbuchkopfzeile"/>
        </w:rPr>
        <w:t>sli-t-r-i</w:t>
      </w:r>
      <w:r>
        <w:rPr>
          <w:rStyle w:val="WrterbuchStandard"/>
        </w:rPr>
        <w:t>, sli</w:t>
        <w:noBreakHyphen/>
        <w:t>t-t</w:t>
        <w:noBreakHyphen/>
        <w:t>i, an., N.: nhd. Fetzen (M.), Lumpen; Hw.: s. slÆ-t</w:t>
        <w:noBreakHyphen/>
        <w:t>a; E.: s. slÆ-t</w:t>
        <w:noBreakHyphen/>
        <w:t>a; L.: Vr 516b</w:t>
      </w:r>
    </w:p>
    <w:p>
      <w:pPr>
        <w:pStyle w:val="Normal"/>
        <w:rPr/>
      </w:pPr>
      <w:r>
        <w:rPr>
          <w:rStyle w:val="Wrterbuchkopfzeile"/>
        </w:rPr>
        <w:t>slittegelt</w:t>
      </w:r>
      <w:r>
        <w:rPr>
          <w:rStyle w:val="WrterbuchStandard"/>
        </w:rPr>
        <w:t>, mnd., N.: nhd. Lohn des Büttels für die Festsetzung von Gefangenen, Entlohnung für das Schließen von Brücken und Toren; Hw.: s. slðtegelt; Q.: Reval ält. KR. 41 (1363-1374); E.: ?, s. gelt; L.: MndHwb 3, 277 (slittegelt); Son.: örtlich beschränkt, nach MndHwb 3, 277 lies lðtegelt?</w:t>
      </w:r>
    </w:p>
    <w:p>
      <w:pPr>
        <w:pStyle w:val="Normal"/>
        <w:rPr/>
      </w:pPr>
      <w:r>
        <w:rPr>
          <w:rStyle w:val="Wrterbuchkopfzeile"/>
        </w:rPr>
        <w:t>slitten</w:t>
      </w:r>
      <w:r>
        <w:rPr>
          <w:rStyle w:val="WrterbuchStandard"/>
        </w:rPr>
        <w:t>, mnd., sw. V.: nhd. einreiben, einschmieren; Q.: Klingged. 14 (um 1650); E.: ?; L.: MndHwb 3, 277 (slitten); Son.: örtlich beschränkt</w:t>
      </w:r>
    </w:p>
    <w:p>
      <w:pPr>
        <w:pStyle w:val="Normal"/>
        <w:rPr/>
      </w:pPr>
      <w:r>
        <w:rPr>
          <w:rStyle w:val="Wrterbuchkopfzeile"/>
        </w:rPr>
        <w:t>sli-t-t-i</w:t>
      </w:r>
      <w:r>
        <w:rPr>
          <w:rStyle w:val="WrterbuchStandard"/>
        </w:rPr>
        <w:t>, an., N.: Hw.: s. sli-t-r</w:t>
        <w:noBreakHyphen/>
        <w:t>i</w:t>
      </w:r>
    </w:p>
    <w:p>
      <w:pPr>
        <w:pStyle w:val="Normal"/>
        <w:rPr/>
      </w:pPr>
      <w:r>
        <w:rPr>
          <w:rStyle w:val="Wrterbuchkopfzeile"/>
        </w:rPr>
        <w:t>*slittia?</w:t>
      </w:r>
      <w:r>
        <w:rPr>
          <w:rStyle w:val="WrterbuchStandard"/>
        </w:rPr>
        <w:t>, ahd., (sw. F.) (n): Vw.: s. bi</w:t>
        <w:noBreakHyphen/>
        <w:t>; E.: germ. *splÆtan, *spleitan, st. V., spalten, spleißen; idg. *splei</w:t>
        <w:noBreakHyphen/>
        <w:t>, *plei</w:t>
        <w:noBreakHyphen/>
        <w:t>, V., spalten, spleißen, Pokorny 1000; s. idg. *spel- (2), *pel- (9), V., spalten, splittern, reißen, Pokorny 985</w:t>
      </w:r>
    </w:p>
    <w:p>
      <w:pPr>
        <w:pStyle w:val="Normal"/>
        <w:rPr/>
      </w:pPr>
      <w:r>
        <w:rPr>
          <w:rStyle w:val="Wrterbuchkopfzeile"/>
        </w:rPr>
        <w:t>*slitula-</w:t>
      </w:r>
      <w:r>
        <w:rPr>
          <w:rStyle w:val="WrterbuchStandard"/>
        </w:rPr>
        <w:t>, *slitulaz, germ.?, Adj.: nhd. zerreißend; ne. tearing (Adj.); RB.: ae.; E.: s. idg. *skleid</w:t>
        <w:noBreakHyphen/>
        <w:t>?, V., schneiden, schleißen, Pokorny 926; vgl. idg. *skel</w:t>
        <w:noBreakHyphen/>
        <w:t xml:space="preserve"> (1), *kel</w:t>
        <w:noBreakHyphen/>
        <w:t xml:space="preserve"> (7), V., schneiden, Pokorny 923; W.: ae. sli-t</w:t>
        <w:noBreakHyphen/>
        <w:t>ol, Adj., beißend, stechend; L.: Heidermanns 514</w:t>
      </w:r>
    </w:p>
    <w:p>
      <w:pPr>
        <w:pStyle w:val="Normal"/>
        <w:rPr/>
      </w:pPr>
      <w:r>
        <w:rPr>
          <w:rStyle w:val="Wrterbuchkopfzeile"/>
        </w:rPr>
        <w:t>slitzen</w:t>
      </w:r>
      <w:r>
        <w:rPr>
          <w:rStyle w:val="WrterbuchStandard"/>
        </w:rPr>
        <w:t>, mhd., sw. V.: nhd. schlitzen, zerspalten (V.), spalten; Vw.: s. zer-; Q.: RWchr (FB slitzen), LobGesMar (13. Jh.); E.: ahd. slizzen* 2, sw. V. (1 a), schlitzen; W.: nhd. schlitzen, sw. V., schlitzen, zerreißen, zerspalten, DW 15, 762; L.: Lexer 198b (slitzen), Hennig (slitzen)</w:t>
      </w:r>
    </w:p>
    <w:p>
      <w:pPr>
        <w:pStyle w:val="Normal"/>
        <w:rPr/>
      </w:pPr>
      <w:r>
        <w:rPr>
          <w:rStyle w:val="Wrterbuchkopfzeile"/>
        </w:rPr>
        <w:t>sliu-ch-t</w:t>
      </w:r>
      <w:r>
        <w:rPr>
          <w:rStyle w:val="WrterbuchStandard"/>
          <w:b/>
        </w:rPr>
        <w:t xml:space="preserve"> 3</w:t>
      </w:r>
      <w:r>
        <w:rPr>
          <w:rStyle w:val="WrterbuchStandard"/>
        </w:rPr>
        <w:t>, afries., Adj.: nhd. schlicht, einfach; ne. plain (Adj.); Hw.: s. sliucht-es; vgl. got. slaíhts*, an. slÐttr, ae. *sliht, as. sliht, ahd. sleht; Q.: Jur, Schw; E.: germ. *slihta</w:t>
        <w:noBreakHyphen/>
        <w:t>, *slihtaz, Adj., schlicht, eben (Adj.), glatt; s. idg. *sleig</w:t>
        <w:noBreakHyphen/>
        <w:t>, Adj., V., schleimig, gleiten, glätten, streichen, Pokorny 663; vgl. idg. *sel</w:t>
        <w:noBreakHyphen/>
        <w:t xml:space="preserve"> (5), V., schleichen, kriechen, Pokorny 900; W.: nfries. sljuecht, Adj., schlicht, einfach; W.: saterl. sljucht, Adj., schlicht, einfach; L.: Hh 100a, Hh 174, Rh 1037</w:t>
      </w:r>
    </w:p>
    <w:p>
      <w:pPr>
        <w:pStyle w:val="Normal"/>
        <w:rPr/>
      </w:pPr>
      <w:r>
        <w:rPr>
          <w:rStyle w:val="Wrterbuchkopfzeile"/>
        </w:rPr>
        <w:t>sliu-ch-t</w:t>
        <w:noBreakHyphen/>
        <w:t>es</w:t>
      </w:r>
      <w:r>
        <w:rPr>
          <w:rStyle w:val="WrterbuchStandard"/>
          <w:b/>
        </w:rPr>
        <w:t xml:space="preserve"> 1 und häufiger?</w:t>
      </w:r>
      <w:r>
        <w:rPr>
          <w:rStyle w:val="WrterbuchStandard"/>
        </w:rPr>
        <w:t>, afries., Adv.: nhd. nur; ne. simply; Hw.: s. sliu</w:t>
        <w:noBreakHyphen/>
        <w:t>ch</w:t>
        <w:noBreakHyphen/>
        <w:t>t; E.: s. sliu</w:t>
        <w:noBreakHyphen/>
        <w:t>ch</w:t>
        <w:noBreakHyphen/>
        <w:t>t; L.: Hh 147a</w:t>
      </w:r>
    </w:p>
    <w:p>
      <w:pPr>
        <w:pStyle w:val="Normal"/>
        <w:rPr/>
      </w:pPr>
      <w:r>
        <w:rPr>
          <w:rStyle w:val="Wrterbuchkopfzeile"/>
        </w:rPr>
        <w:t>sliude</w:t>
      </w:r>
      <w:r>
        <w:rPr>
          <w:rStyle w:val="WrterbuchStandard"/>
        </w:rPr>
        <w:t>, slðde, mhd., F.: nhd. Schwertscheide; Q.: WvÖst (1314), (sw. F.) EvSPaul (1300-1350) (FB sliude); E.: ?; W.: nhd. DW-; L.: Lexer 198b (sliude)</w:t>
      </w:r>
    </w:p>
    <w:p>
      <w:pPr>
        <w:pStyle w:val="Normal"/>
        <w:rPr/>
      </w:pPr>
      <w:r>
        <w:rPr>
          <w:rStyle w:val="Wrterbuchkopfzeile"/>
        </w:rPr>
        <w:t>sliufÏre***</w:t>
      </w:r>
      <w:r>
        <w:rPr>
          <w:rStyle w:val="WrterbuchStandard"/>
        </w:rPr>
        <w:t>, mhd., st. M.: nhd. Betrüger?; Vw.: s. under-; E.: ?</w:t>
      </w:r>
    </w:p>
    <w:p>
      <w:pPr>
        <w:pStyle w:val="Normal"/>
        <w:rPr/>
      </w:pPr>
      <w:r>
        <w:rPr>
          <w:rStyle w:val="Wrterbuchkopfzeile"/>
        </w:rPr>
        <w:t>sliume</w:t>
      </w:r>
      <w:r>
        <w:rPr>
          <w:rStyle w:val="WrterbuchStandard"/>
        </w:rPr>
        <w:t>, sliune, sloune, mhd., Adv.: nhd. schleunig, eilig, sofort, schleunigst; Q.: Lei (slðne) (FB sliume), Albrecht, Gen (1060-1080); E.: ahd. sliumo 105, Adv., schleunig, schnell, rasch, plötzlich; s. germ. *sneumja</w:t>
        <w:noBreakHyphen/>
        <w:t>, *sneumjaz, Adj., eilig, rasch; vgl. idg. *snÐu</w:t>
        <w:noBreakHyphen/>
        <w:t>, *snð</w:t>
        <w:noBreakHyphen/>
        <w:t>, V., drehen, knüpfen, bewegen, Pokorny 977?; idg. *snõ</w:t>
        <w:noBreakHyphen/>
        <w:t>, *sný</w:t>
        <w:noBreakHyphen/>
        <w:t>, *snõu</w:t>
        <w:noBreakHyphen/>
        <w:t>, *sneu</w:t>
        <w:noBreakHyphen/>
        <w:t>, V., Sb., fließen, Feuchtigkeit, Pokorny 971?; L.: Lexer 198b (sliume), Hennig (sliume)</w:t>
      </w:r>
    </w:p>
    <w:p>
      <w:pPr>
        <w:pStyle w:val="Normal"/>
        <w:rPr/>
      </w:pPr>
      <w:r>
        <w:rPr>
          <w:rStyle w:val="Wrterbuchkopfzeile"/>
        </w:rPr>
        <w:t>*sliumi?</w:t>
      </w:r>
      <w:r>
        <w:rPr>
          <w:rStyle w:val="WrterbuchStandard"/>
        </w:rPr>
        <w:t>, ahd., Adj.: Vw.: s. sliumo; Hw.: vgl. anfrk. *sliumi?, as. *sliumi?</w:t>
      </w:r>
    </w:p>
    <w:p>
      <w:pPr>
        <w:pStyle w:val="Normal"/>
        <w:rPr/>
      </w:pPr>
      <w:r>
        <w:rPr>
          <w:rStyle w:val="Wrterbuchkopfzeile"/>
        </w:rPr>
        <w:t>*sliu-m-i?</w:t>
      </w:r>
      <w:r>
        <w:rPr>
          <w:rStyle w:val="WrterbuchStandard"/>
        </w:rPr>
        <w:t>, anfrk., Adj.: nhd. schnell; ne. quick; Hw.: s. sliumo; vgl. as. *sliumi?, ahd. *sliumi?</w:t>
      </w:r>
    </w:p>
    <w:p>
      <w:pPr>
        <w:pStyle w:val="Normal"/>
        <w:rPr/>
      </w:pPr>
      <w:r>
        <w:rPr>
          <w:rStyle w:val="Wrterbuchkopfzeile"/>
        </w:rPr>
        <w:t>*sli</w:t>
        <w:noBreakHyphen/>
        <w:t>u</w:t>
        <w:noBreakHyphen/>
        <w:t>mi?</w:t>
      </w:r>
      <w:r>
        <w:rPr>
          <w:rStyle w:val="WrterbuchStandard"/>
        </w:rPr>
        <w:t>, as., Adj.: nhd. schnell; ne. quick (Adj.); Hw.: s. sliumo; vgl. ahd. *sliumi?; anfrk. *sliumi?; E.: s. sniumi</w:t>
      </w:r>
    </w:p>
    <w:p>
      <w:pPr>
        <w:pStyle w:val="Normal"/>
        <w:rPr/>
      </w:pPr>
      <w:r>
        <w:rPr>
          <w:rStyle w:val="Wrterbuchkopfzeile"/>
        </w:rPr>
        <w:t>sli</w:t>
        <w:noBreakHyphen/>
        <w:t>u</w:t>
        <w:noBreakHyphen/>
        <w:t>m-o</w:t>
      </w:r>
      <w:r>
        <w:rPr>
          <w:rStyle w:val="WrterbuchStandard"/>
          <w:b/>
        </w:rPr>
        <w:t xml:space="preserve"> 1</w:t>
      </w:r>
      <w:r>
        <w:rPr>
          <w:rStyle w:val="WrterbuchStandard"/>
        </w:rPr>
        <w:t xml:space="preserve">, as., Adv.: nhd. bald, schnell; ne. soon (Adv.), quickly (Adv.); ÜG.: lat. (sicut fulgor) GlEe; Hw.: s. sniumi, sniumo; vgl. ahd. sliumo; anfrk. sliumo; Q.: GlEe (10. Jh.); E.: s. sniumi; B.: GlEe sliumo Wa 55, 4b = SAGA 103, 4b = Gl 4, 297, 33; Son.: Berr, S., An Etymological Glossary to the Old Saxon Heliand, 1971, S. 363, </w:t>
      </w:r>
    </w:p>
    <w:p>
      <w:pPr>
        <w:pStyle w:val="Normal"/>
        <w:rPr/>
      </w:pPr>
      <w:r>
        <w:rPr>
          <w:rStyle w:val="Wrterbuchkopfzeile"/>
        </w:rPr>
        <w:t>sliu-m-o</w:t>
      </w:r>
      <w:r>
        <w:rPr>
          <w:rStyle w:val="WrterbuchStandard"/>
          <w:b/>
        </w:rPr>
        <w:t xml:space="preserve"> 2</w:t>
      </w:r>
      <w:r>
        <w:rPr>
          <w:rStyle w:val="WrterbuchStandard"/>
        </w:rPr>
        <w:t>, anfrk., Adv.: nhd. schnell; ne. quickly; ÜG.: lat. cito MNPsA, velociter MNPsA; Hw.: s. sniu-m-o; vgl. as. sliumo, ahd. sliumo; Q.: MNPsA (9. Jh.); E.: s. germ. *sneumja</w:t>
        <w:noBreakHyphen/>
        <w:t>, *sneumjaz, Adj., eilig, rasch; vgl. idg. *snÐu</w:t>
        <w:noBreakHyphen/>
        <w:t>, *snð</w:t>
        <w:noBreakHyphen/>
        <w:t>, V., drehen, knüpfen, bewegen, Pokorny 977?; idg. *snõ</w:t>
        <w:noBreakHyphen/>
        <w:t>, *sný</w:t>
        <w:noBreakHyphen/>
        <w:t>, *snõu</w:t>
        <w:noBreakHyphen/>
        <w:t>, *sneu</w:t>
        <w:noBreakHyphen/>
        <w:t>, V., Sb., fließen, Feuchtigkeit, Pokorny 971?; B.: MNPsA sciumo (= sliumo) cito 78, 8 Leiden = Schottius = MNPsA Nr. 617 (van Helten) = S. 81, 1 (van Helten) = MNPsA Nr. 487 (Quak), sliumo velociter 142, 7 Leiden = Schottius = MNPsA Nr. 644 (van Helten) = S. 83, 3 (van Helten) = MNPsA Nr. 788 (Quak)</w:t>
      </w:r>
    </w:p>
    <w:p>
      <w:pPr>
        <w:pStyle w:val="Normal"/>
        <w:rPr/>
      </w:pPr>
      <w:r>
        <w:rPr>
          <w:rStyle w:val="Wrterbuchkopfzeile"/>
        </w:rPr>
        <w:t>sliumo</w:t>
      </w:r>
      <w:r>
        <w:rPr>
          <w:rStyle w:val="WrterbuchStandard"/>
          <w:b/>
        </w:rPr>
        <w:t xml:space="preserve"> 105</w:t>
      </w:r>
      <w:r>
        <w:rPr>
          <w:rStyle w:val="WrterbuchStandard"/>
        </w:rPr>
        <w:t>, ahd., Adv.: nhd. schleunig, schnell, rasch, plötzlich, sogleich; ne. quickly, suddenly; ÜG.: lat. (autem)? T, cito N, O, T, citius T, confestim T, continuo T, ilico T, protinus T, repente T, statim T, subito T, velociter N; Hw.: s. sniumo; vgl. anfrk. sliumo, as. sliumo; Q.: Gl, N, O, OT, T (830); E.: s. germ. *sneumja</w:t>
        <w:noBreakHyphen/>
        <w:t>, *sneumjaz, Adj., eilig, rasch; vgl. idg. *snÐu</w:t>
        <w:noBreakHyphen/>
        <w:t>, *snð</w:t>
        <w:noBreakHyphen/>
        <w:t>, V., drehen, knüpfen, bewegen, Pokorny 977?; idg. *snõ</w:t>
        <w:noBreakHyphen/>
        <w:t>, *sný</w:t>
        <w:noBreakHyphen/>
        <w:t>, *snõu</w:t>
        <w:noBreakHyphen/>
        <w:t>, *sneu</w:t>
        <w:noBreakHyphen/>
        <w:t>, V., Sb., fließen, Feuchtigkeit, Pokorny 971?; W.: mhd. sliume, Adv., schleunig, eilig; R.: sæ sliumo: nhd. sobald, sobald wie; R.: sæ sliumo sæ: nhd. sobald, sobald wie; ne. as soon as</w:t>
      </w:r>
    </w:p>
    <w:p>
      <w:pPr>
        <w:pStyle w:val="Normal"/>
        <w:rPr/>
      </w:pPr>
      <w:r>
        <w:rPr>
          <w:rStyle w:val="Wrterbuchkopfzeile"/>
        </w:rPr>
        <w:t>sliumær*</w:t>
      </w:r>
      <w:r>
        <w:rPr>
          <w:rStyle w:val="WrterbuchStandard"/>
        </w:rPr>
        <w:t>, ahd., Adv.: nhd. schleuniger, schleunigst; ne. more speedily; ÜG.: lat. citius T; Q.: OT, T (830); I.: Lüs. lat. citius?; E.: s. sliumo</w:t>
      </w:r>
    </w:p>
    <w:p>
      <w:pPr>
        <w:pStyle w:val="Normal"/>
        <w:rPr/>
      </w:pPr>
      <w:r>
        <w:rPr>
          <w:rStyle w:val="Wrterbuchkopfzeile"/>
        </w:rPr>
        <w:t>sliune</w:t>
      </w:r>
      <w:r>
        <w:rPr>
          <w:rStyle w:val="WrterbuchStandard"/>
          <w:b/>
        </w:rPr>
        <w:t xml:space="preserve"> (2)</w:t>
      </w:r>
      <w:r>
        <w:rPr>
          <w:rStyle w:val="WrterbuchStandard"/>
        </w:rPr>
        <w:t>, mhd., Adv.: Vw.: s. sliume</w:t>
      </w:r>
    </w:p>
    <w:p>
      <w:pPr>
        <w:pStyle w:val="Normal"/>
        <w:rPr/>
      </w:pPr>
      <w:r>
        <w:rPr>
          <w:rStyle w:val="Wrterbuchkopfzeile"/>
        </w:rPr>
        <w:t>sliune</w:t>
      </w:r>
      <w:r>
        <w:rPr>
          <w:rStyle w:val="WrterbuchStandard"/>
          <w:b/>
        </w:rPr>
        <w:t xml:space="preserve"> (1)</w:t>
      </w:r>
      <w:r>
        <w:rPr>
          <w:rStyle w:val="WrterbuchStandard"/>
        </w:rPr>
        <w:t>, slðne, mhd., st. F.: nhd. Eile; Vw.: s. un-; Q.: JTit (3. Viertel 13. Jh.), Loheng; E.: s. sliume; L.: Lexer 198b (sliune)</w:t>
      </w:r>
    </w:p>
    <w:p>
      <w:pPr>
        <w:pStyle w:val="Normal"/>
        <w:rPr/>
      </w:pPr>
      <w:r>
        <w:rPr>
          <w:rStyle w:val="Wrterbuchkopfzeile"/>
        </w:rPr>
        <w:t>sliunec</w:t>
      </w:r>
      <w:r>
        <w:rPr>
          <w:rStyle w:val="WrterbuchStandard"/>
        </w:rPr>
        <w:t>, mhd., Adj.: Vw.: s. sliunic</w:t>
      </w:r>
    </w:p>
    <w:p>
      <w:pPr>
        <w:pStyle w:val="Normal"/>
        <w:rPr/>
      </w:pPr>
      <w:r>
        <w:rPr>
          <w:rStyle w:val="Wrterbuchkopfzeile"/>
        </w:rPr>
        <w:t>sliuneclÆche</w:t>
      </w:r>
      <w:r>
        <w:rPr>
          <w:rStyle w:val="WrterbuchStandard"/>
        </w:rPr>
        <w:t>, mhd., Adv.: Vw.: s. sliuniclÆche</w:t>
      </w:r>
    </w:p>
    <w:p>
      <w:pPr>
        <w:pStyle w:val="Normal"/>
        <w:rPr/>
      </w:pPr>
      <w:r>
        <w:rPr>
          <w:rStyle w:val="Wrterbuchkopfzeile"/>
        </w:rPr>
        <w:t>sliunen</w:t>
      </w:r>
      <w:r>
        <w:rPr>
          <w:rStyle w:val="WrterbuchStandard"/>
          <w:b/>
        </w:rPr>
        <w:t xml:space="preserve"> (2)</w:t>
      </w:r>
      <w:r>
        <w:rPr>
          <w:rStyle w:val="WrterbuchStandard"/>
        </w:rPr>
        <w:t>, mhd., st. N.: nhd. Beschleunigen; Q.: Ot (FB sliunen), JTit (3. Viertel 13. Jh.); E.: s. sliunen (1)</w:t>
      </w:r>
    </w:p>
    <w:p>
      <w:pPr>
        <w:pStyle w:val="Normal"/>
        <w:rPr/>
      </w:pPr>
      <w:r>
        <w:rPr>
          <w:rStyle w:val="Wrterbuchkopfzeile"/>
        </w:rPr>
        <w:t>sliunen</w:t>
      </w:r>
      <w:r>
        <w:rPr>
          <w:rStyle w:val="WrterbuchStandard"/>
          <w:b/>
        </w:rPr>
        <w:t xml:space="preserve"> (1)</w:t>
      </w:r>
      <w:r>
        <w:rPr>
          <w:rStyle w:val="WrterbuchStandard"/>
        </w:rPr>
        <w:t>, slðnen, slounen, mhd., sw. V.: nhd. beschleunigen, beeilen, von statten gehen, gelingen, glücken; Q.: Ren (nach 1243), HTrist, Gund, Ot (FB sliunen), Boner, Helbl, JTit, OvW; E.: s. sliume; W.: nhd. (ält.) schleunen, sw. V., eilen, beeilen, DW 15, 657; R.: mir sliunet: nhd. ich eile; L.: Lexer 198b (sliunen), Hennig (sliunen)</w:t>
      </w:r>
    </w:p>
    <w:p>
      <w:pPr>
        <w:pStyle w:val="Normal"/>
        <w:rPr/>
      </w:pPr>
      <w:r>
        <w:rPr>
          <w:rStyle w:val="Wrterbuchkopfzeile"/>
        </w:rPr>
        <w:t>sliunic</w:t>
      </w:r>
      <w:r>
        <w:rPr>
          <w:rStyle w:val="WrterbuchStandard"/>
        </w:rPr>
        <w:t>, sliunec, mhd., Adj.: nhd. »schleunig«, schnell; Q.: Teichn (1350-1365) (FB sliunec); E.: s. sliume; W.: nhd. schleunig, Adj., schleunig, DW 15, 657; L.: Lexer 198b (sliunec), Lexer 445c (sliunec), Hennig (sliunic)</w:t>
      </w:r>
    </w:p>
    <w:p>
      <w:pPr>
        <w:pStyle w:val="Normal"/>
        <w:rPr/>
      </w:pPr>
      <w:r>
        <w:rPr>
          <w:rStyle w:val="Wrterbuchkopfzeile"/>
        </w:rPr>
        <w:t>sliuniclich***</w:t>
      </w:r>
      <w:r>
        <w:rPr>
          <w:rStyle w:val="WrterbuchStandard"/>
        </w:rPr>
        <w:t>, mhd., Adj.: Hw.: s. sliniclÆche; E.: s. slinic, lich; W.: nhd. (ält.) schleuniglich, Adj., schleunig, DW 15, 659</w:t>
      </w:r>
    </w:p>
    <w:p>
      <w:pPr>
        <w:pStyle w:val="Normal"/>
        <w:rPr/>
      </w:pPr>
      <w:r>
        <w:rPr>
          <w:rStyle w:val="Wrterbuchkopfzeile"/>
        </w:rPr>
        <w:t>sliuniclÆche*</w:t>
      </w:r>
      <w:r>
        <w:rPr>
          <w:rStyle w:val="WrterbuchStandard"/>
        </w:rPr>
        <w:t>, sliuneclÆche, mhd., Adv.: nhd. »schleunigst«, eilig; Q.: Ot (FB sliuneclÆche), PsWindb (4. Viertel 12. Jh.); E.: s. sliunic, lÆche; W.: nhd. (ält.) schleuniglich, Adv., schleunig, DW 15, 659</w:t>
      </w:r>
    </w:p>
    <w:p>
      <w:pPr>
        <w:pStyle w:val="Normal"/>
        <w:rPr/>
      </w:pPr>
      <w:r>
        <w:rPr>
          <w:rStyle w:val="Wrterbuchkopfzeile"/>
        </w:rPr>
        <w:t>sliup-an*</w:t>
      </w:r>
      <w:r>
        <w:rPr>
          <w:rStyle w:val="WrterbuchStandard"/>
          <w:b/>
        </w:rPr>
        <w:t xml:space="preserve"> 1</w:t>
      </w:r>
      <w:r>
        <w:rPr>
          <w:rStyle w:val="WrterbuchStandard"/>
        </w:rPr>
        <w:t>, got., st. V. (2), (Streitberg, Gotisches Elementarbuch 204): nhd. schleichen, schlüpfen; ne. slip (V.), slide (V.); ÜG.: gr. ™ndÚnein; ÜE.: lat. penetrare; Vw.: s. innuf-, uf-; Q.: Bi (340-380); E.: germ. *sleupan, st. V., schleichen, schlüpfen; idg. *sleubh-?, *sleub-?, V., gleiten, schlüpfen, Pokorny 963?, Lehmann S103; idg. *sel- (5), V., schleichen, kriechen, Pokorny 900?; B.: 3. Pers. Pl. Präs. sliupand 2Tm 3,6 A B</w:t>
      </w:r>
    </w:p>
    <w:p>
      <w:pPr>
        <w:pStyle w:val="Normal"/>
        <w:rPr/>
      </w:pPr>
      <w:r>
        <w:rPr>
          <w:rStyle w:val="Wrterbuchkopfzeile"/>
        </w:rPr>
        <w:t>sliuraffe</w:t>
      </w:r>
      <w:r>
        <w:rPr>
          <w:rStyle w:val="WrterbuchStandard"/>
        </w:rPr>
        <w:t>, mhd., sw. M.: Vw.: s. slðraffe</w:t>
      </w:r>
    </w:p>
    <w:p>
      <w:pPr>
        <w:pStyle w:val="Normal"/>
        <w:rPr/>
      </w:pPr>
      <w:r>
        <w:rPr>
          <w:rStyle w:val="Wrterbuchkopfzeile"/>
        </w:rPr>
        <w:t>sliuse***</w:t>
      </w:r>
      <w:r>
        <w:rPr>
          <w:rStyle w:val="WrterbuchStandard"/>
        </w:rPr>
        <w:t>, slðse***, mhd., sw. F.: nhd. Schleuse; Hw.: vgl. mnd. slðse; E.: s. lat. exclðsa, F., Schleuse; vgl. lat. exclðdere, V., ausschließen, abweisen, absondern; lat. ex, Präp., aus; lat. claudere, V., schließen; idg. *ehs, *ehz, Präp., aus, Pokorny 292;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W.: s. nhd. Schleuse, F., Schleuse, DW 15, 659; Son.: mnd. slðse Cranc (1347-1359) (FB slðse)</w:t>
      </w:r>
    </w:p>
    <w:p>
      <w:pPr>
        <w:pStyle w:val="Normal"/>
        <w:rPr/>
      </w:pPr>
      <w:r>
        <w:rPr>
          <w:rStyle w:val="Wrterbuchkopfzeile"/>
        </w:rPr>
        <w:t>slÆven</w:t>
      </w:r>
      <w:r>
        <w:rPr>
          <w:rStyle w:val="WrterbuchStandard"/>
        </w:rPr>
        <w:t>, mnd., st. V.: nhd. löffeln, sich einverleiben; Q.: Leitzmann G. v. M. 30 (um 1450); E.: ?; L.: MndHwb 3, 277 (slîven); Son.: örtlich beschränkt, Prät. slÐf, sleif</w:t>
      </w:r>
    </w:p>
    <w:p>
      <w:pPr>
        <w:pStyle w:val="Normal"/>
        <w:rPr/>
      </w:pPr>
      <w:r>
        <w:rPr>
          <w:rStyle w:val="Wrterbuchkopfzeile"/>
        </w:rPr>
        <w:t>*slÆøo</w:t>
        <w:noBreakHyphen/>
      </w:r>
      <w:r>
        <w:rPr>
          <w:rStyle w:val="WrterbuchStandard"/>
        </w:rPr>
        <w:t>, idg., Adj.: nhd. bläulich; ne. bluish; RB.: Pokorny 965; Hw.: s. *slÆ</w:t>
        <w:noBreakHyphen/>
        <w:t>; E.: s. *slÆ</w:t>
        <w:noBreakHyphen/>
        <w:t>; W.: s. lat. lÆvor, M., bleiartige Farbe, bleifarbiger Fleck, blauer Fleck, Missgunst, blasser Neid; W.: s. lat. lÆvÐre, Adj., bleifarbig sein (V.), bläulich sein (V.), bläulich, neidisch; W.: vgl. lat. lÆvidus, Adj., bleifarbig, bläulich, blau, missgünstig, neidisch; W.: s. germ. *slaihæ, st. F. (æ), Schlehe; germ. *slaihæ, *slaihæn, sw. F. (n), Schlehe; ae. slõ-h, st. F. (æ), Schlehe</w:t>
      </w:r>
    </w:p>
    <w:p>
      <w:pPr>
        <w:pStyle w:val="Normal"/>
        <w:rPr/>
      </w:pPr>
      <w:r>
        <w:rPr>
          <w:rStyle w:val="Wrterbuchkopfzeile"/>
        </w:rPr>
        <w:t>*sliw...?</w:t>
      </w:r>
      <w:r>
        <w:rPr>
          <w:rStyle w:val="WrterbuchStandard"/>
        </w:rPr>
        <w:t>, ahd., Adj.: nhd. glatt, schleimig; ne. slimy; Q.: PN</w:t>
      </w:r>
    </w:p>
    <w:p>
      <w:pPr>
        <w:pStyle w:val="Normal"/>
        <w:rPr/>
      </w:pPr>
      <w:r>
        <w:rPr>
          <w:rStyle w:val="Wrterbuchkopfzeile"/>
        </w:rPr>
        <w:t>s-lÆ-w</w:t>
      </w:r>
      <w:r>
        <w:rPr>
          <w:rStyle w:val="WrterbuchStandard"/>
        </w:rPr>
        <w:t>, s-léo-w, s-lío, ae., st. M. (a): nhd. Schleie; ÜG.: lat. tinca Gl; E.: germ. *slÆwa</w:t>
        <w:noBreakHyphen/>
        <w:t>, *slÆwam, st. N. (a), Schleim, Schleie; vgl. idg. *lei</w:t>
        <w:noBreakHyphen/>
        <w:t xml:space="preserve"> (3), *slei</w:t>
        <w:noBreakHyphen/>
        <w:t>, Adj., V., schleimig, klebrig, gleiten, glätten, streichen, Pokorny 662; L.: Hh 300</w:t>
      </w:r>
    </w:p>
    <w:p>
      <w:pPr>
        <w:pStyle w:val="Normal"/>
        <w:rPr/>
      </w:pPr>
      <w:r>
        <w:rPr>
          <w:rStyle w:val="Wrterbuchkopfzeile"/>
        </w:rPr>
        <w:t>*sliwa-</w:t>
      </w:r>
      <w:r>
        <w:rPr>
          <w:rStyle w:val="WrterbuchStandard"/>
        </w:rPr>
        <w:t>, *sliwaz, germ., Adj.: nhd. schleimig; ne. slippery; E.: s. idg. *lei</w:t>
        <w:noBreakHyphen/>
        <w:t xml:space="preserve"> (3), *slei</w:t>
        <w:noBreakHyphen/>
        <w:t>, Adj., V., schleimig, klebrig, gleiten, glätten, streichen, Pokorny 662</w:t>
      </w:r>
    </w:p>
    <w:p>
      <w:pPr>
        <w:pStyle w:val="Normal"/>
        <w:rPr/>
      </w:pPr>
      <w:r>
        <w:rPr>
          <w:rStyle w:val="Wrterbuchkopfzeile"/>
        </w:rPr>
        <w:t>*slÆwa-</w:t>
      </w:r>
      <w:r>
        <w:rPr>
          <w:rStyle w:val="WrterbuchStandard"/>
        </w:rPr>
        <w:t>, *slÆwam, germ., st. N. (a): Vw.: s. *sleiwa</w:t>
        <w:noBreakHyphen/>
      </w:r>
    </w:p>
    <w:p>
      <w:pPr>
        <w:pStyle w:val="Normal"/>
        <w:rPr/>
      </w:pPr>
      <w:r>
        <w:rPr>
          <w:rStyle w:val="Wrterbuchkopfzeile"/>
        </w:rPr>
        <w:t>slÆwinter</w:t>
      </w:r>
      <w:r>
        <w:rPr>
          <w:rStyle w:val="WrterbuchStandard"/>
        </w:rPr>
        <w:t>, mnd., M.: nhd. milder Winter, regnerischer Winter; Q.: Staatsb. Mag. 9 719; E.: ?, s. winter; L.: MndHwb 3, 277 (slîwinter), Lü 355a (sliwinter); Son.: örtlich beschränkt</w:t>
      </w:r>
    </w:p>
    <w:p>
      <w:pPr>
        <w:pStyle w:val="Normal"/>
        <w:rPr/>
      </w:pPr>
      <w:r>
        <w:rPr>
          <w:rStyle w:val="Wrterbuchkopfzeile"/>
        </w:rPr>
        <w:t>sliz*</w:t>
      </w:r>
      <w:r>
        <w:rPr>
          <w:rStyle w:val="WrterbuchStandard"/>
          <w:b/>
        </w:rPr>
        <w:t xml:space="preserve"> 1</w:t>
      </w:r>
      <w:r>
        <w:rPr>
          <w:rStyle w:val="WrterbuchStandard"/>
        </w:rPr>
        <w:t>, ahd., st. M. (a?, i?): nhd. Schliss, Schlitz, Spaltung, Zerstörung; ne. slit (N.), destruction; ÜG.: lat. collidere (= sliz tuon) N, populus divisus atque confractus N; Vw.: s. gi</w:t>
        <w:noBreakHyphen/>
        <w:t>, heri</w:t>
        <w:noBreakHyphen/>
        <w:t>; Q.: N (1000); E.: germ. *sliti</w:t>
        <w:noBreakHyphen/>
        <w:t>, *slitiz, st. M. (i), Schlitz, Riss, Bruch (M.) (1); s. idg. *skleid</w:t>
        <w:noBreakHyphen/>
        <w:t>?, V., schneiden, schleißen, Pokorny 926; vgl. idg. *skel</w:t>
        <w:noBreakHyphen/>
        <w:t xml:space="preserve"> (1), *kel</w:t>
        <w:noBreakHyphen/>
        <w:t xml:space="preserve"> (7), V., schneiden, Pokorny 923; W.: mhd. sliz, st. M., Schlitz, Spalte; nhd. Schlitz, M., Schlitz, DW 15, 760</w:t>
      </w:r>
    </w:p>
    <w:p>
      <w:pPr>
        <w:pStyle w:val="Normal"/>
        <w:rPr/>
      </w:pPr>
      <w:r>
        <w:rPr>
          <w:rStyle w:val="Wrterbuchkopfzeile"/>
        </w:rPr>
        <w:t>sliz</w:t>
      </w:r>
      <w:r>
        <w:rPr>
          <w:rStyle w:val="WrterbuchStandard"/>
        </w:rPr>
        <w:t>, mhd., st. M.: nhd. Schlitz, Spalte, Zerreißung, Ende, Untergang, Tod, seitlich sich öffnender Schoß eines Panzerhemds oder eines Rockes oder eines Mantels; Q.: Brun, Apk, Ot, EvSPaul, EvA (FB sliz), Alph, Krone, NvJer, WvE (1. Viertel 13. Jh.); E.: ahd. sliz* 1, st. M. (a?, i?), Schliss, Schlitz, Spaltung, Zerstörung; germ. *sliti</w:t>
        <w:noBreakHyphen/>
        <w:t>, *slitiz, st. M. (i), Schlitz, Riss, Bruch (M.) (1); s. idg. *skleid</w:t>
        <w:noBreakHyphen/>
        <w:t>?, V., schneiden, schleißen, Pokorny 926; vgl. idg. *skel</w:t>
        <w:noBreakHyphen/>
        <w:t xml:space="preserve"> (1), *kel</w:t>
        <w:noBreakHyphen/>
        <w:t xml:space="preserve"> (7), V., schneiden, Pokorny 923; W.: nhd. Schlitz, M., Schlitz, DW 15, 760; L.: Lexer 198b (sliz)</w:t>
      </w:r>
    </w:p>
    <w:p>
      <w:pPr>
        <w:pStyle w:val="Normal"/>
        <w:rPr/>
      </w:pPr>
      <w:r>
        <w:rPr>
          <w:rStyle w:val="Wrterbuchkopfzeile"/>
        </w:rPr>
        <w:t>*slÆzan</w:t>
      </w:r>
      <w:r>
        <w:rPr>
          <w:rStyle w:val="WrterbuchStandard"/>
        </w:rPr>
        <w:t>, *slÆzzan, lang., V.: nhd. schleißen, zerreißen; ne. tear (V.); Hw.: s. ahd. slÆzan; Q.: trient. slisarse, schleißig werden, trient. slis, abgenützt, verschlissen, lomb. sliss, abgenützt, verschlissen</w:t>
      </w:r>
    </w:p>
    <w:p>
      <w:pPr>
        <w:pStyle w:val="Normal"/>
        <w:rPr/>
      </w:pPr>
      <w:r>
        <w:rPr>
          <w:rStyle w:val="Wrterbuchkopfzeile"/>
        </w:rPr>
        <w:t>slÆzan</w:t>
      </w:r>
      <w:r>
        <w:rPr>
          <w:rStyle w:val="WrterbuchStandard"/>
          <w:b/>
        </w:rPr>
        <w:t xml:space="preserve"> 44</w:t>
      </w:r>
      <w:r>
        <w:rPr>
          <w:rStyle w:val="WrterbuchStandard"/>
        </w:rPr>
        <w:t>, ahd., st. V. (1a): nhd. schleißen, zerschleißen, reißen, rupfen, zerreißen, zerbrechen, brechen, aufschneiden, zerschneiden, zerfleischen, vernichten; ne. tear (V.), break (V.); ÜG.: lat. abscindere Gl, amputare Gl, asper (= slÆzanti) Gl, cadere? Gl, caedere Gl, colligere? Gl, concidere Gl, deferre (= slÆzan Fehlübersetzung)? Gl, delere Gl, dilaniare Gl, T, diripere Gl, dirumpere Gl, discerpere T, flagellare Gl, improbus (= slÆzanti) Gl, lacerare Gl, lacessere Gl, laniare Gl, mandere Gl, rapere T, saevire Gl, saevus (= slÆzanti) Gl, scindere Gl, O, PT=T, T, severitas (= slÆzanti subst.) Gl, solvere O, trahere? Gl, vellicare Gl; Vw.: s. fir</w:t>
        <w:noBreakHyphen/>
        <w:t>, gi</w:t>
        <w:noBreakHyphen/>
        <w:t>, *ir</w:t>
        <w:noBreakHyphen/>
        <w:t>, zi</w:t>
        <w:noBreakHyphen/>
        <w:t>, lang. *slÆzan; zir</w:t>
        <w:noBreakHyphen/>
        <w:t>; Hw.: vgl. anfrk. *slÆtan?, as. slÆtan*; Q.: Gl (765), O, OT, PT, T, WB; I.: Lbd. lat. flagellare?, mandere?, solvere?; E.: germ. *sleitan, st. V., schleißen, zerreißen; idg. *skleid</w:t>
        <w:noBreakHyphen/>
        <w:t>?, V., schneiden, schleißen, Pokorny 926; s. idg. *skel</w:t>
        <w:noBreakHyphen/>
        <w:t xml:space="preserve"> (1), *kel</w:t>
        <w:noBreakHyphen/>
        <w:t xml:space="preserve"> (7), V., schneiden, Pokorny 923; W.: mhd. slÆzen, st. V., spalten, zerreißen; nhd. schleißen, st. V., schleißen, schlitzen; R.: bluot slÆzan: nhd. Blut vergießen; ne. shed blood; R.: slÆzanti, Part. Präs.=Adj.: nhd. grimmig, grausam; ne. grim; ÜG.: lat. saevus Gl; R.: slÆzanto, Part. Präs.=Adv.: nhd. im Zerfleischen; ne. manglingly; ÜG.: lat. laniando Gl; Son.: Tgl05 = Würzburger Homiliar (Würzburg, Universitätsbibliothek M. p. th. f. 28), Tglr Rb = großes Reichenauer Bibel-Glossar (Karlsruhe, Badische Landesbibliothek Aug. IC = XCIX)</w:t>
      </w:r>
    </w:p>
    <w:p>
      <w:pPr>
        <w:pStyle w:val="Normal"/>
        <w:rPr/>
      </w:pPr>
      <w:r>
        <w:rPr>
          <w:rStyle w:val="Wrterbuchkopfzeile"/>
        </w:rPr>
        <w:t>slÆzanti</w:t>
      </w:r>
      <w:r>
        <w:rPr>
          <w:rStyle w:val="WrterbuchStandard"/>
        </w:rPr>
        <w:t>, ahd., Part. Präs.=Adj.: Vw.: s. slÆzan</w:t>
      </w:r>
    </w:p>
    <w:p>
      <w:pPr>
        <w:pStyle w:val="Normal"/>
        <w:rPr/>
      </w:pPr>
      <w:r>
        <w:rPr>
          <w:rStyle w:val="Wrterbuchkopfzeile"/>
        </w:rPr>
        <w:t>slÆzanto</w:t>
      </w:r>
      <w:r>
        <w:rPr>
          <w:rStyle w:val="WrterbuchStandard"/>
        </w:rPr>
        <w:t>, ahd., Part. Präs.=Adv.: Vw.: s. slÆzan</w:t>
      </w:r>
    </w:p>
    <w:p>
      <w:pPr>
        <w:pStyle w:val="Normal"/>
        <w:rPr/>
      </w:pPr>
      <w:r>
        <w:rPr>
          <w:rStyle w:val="Wrterbuchkopfzeile"/>
        </w:rPr>
        <w:t>slÆzõri*</w:t>
      </w:r>
      <w:r>
        <w:rPr>
          <w:rStyle w:val="WrterbuchStandard"/>
          <w:b/>
        </w:rPr>
        <w:t xml:space="preserve"> 1</w:t>
      </w:r>
      <w:r>
        <w:rPr>
          <w:rStyle w:val="WrterbuchStandard"/>
        </w:rPr>
        <w:t>, ahd., st. M. (ja): nhd. »Schleißer«, Zerstörer, Wüterich; ne. destroyer (M.); ÜG.: lat. (saevus) (M.) Gl; Q.: Gl (nach 765?); I.: lat. beeinflusst?; E.: s. slÆzan</w:t>
      </w:r>
    </w:p>
    <w:p>
      <w:pPr>
        <w:pStyle w:val="Normal"/>
        <w:rPr/>
      </w:pPr>
      <w:r>
        <w:rPr>
          <w:rStyle w:val="Wrterbuchkopfzeile"/>
        </w:rPr>
        <w:t>slizbuohho*</w:t>
      </w:r>
      <w:r>
        <w:rPr>
          <w:rStyle w:val="WrterbuchStandard"/>
          <w:b/>
        </w:rPr>
        <w:t xml:space="preserve"> 1</w:t>
      </w:r>
      <w:r>
        <w:rPr>
          <w:rStyle w:val="WrterbuchStandard"/>
        </w:rPr>
        <w:t>, slizbuocho*, ahd., sw. M. (n)?: nhd. Ehescheidungsurkunde?; ne. document of divorce?; ÜG.: lat. libellum repudii Gl; Q.: Gl (um 850); I.: Lüs. lat. libellum repudii?; E.: s. sliz, buoh</w:t>
      </w:r>
    </w:p>
    <w:p>
      <w:pPr>
        <w:pStyle w:val="Normal"/>
        <w:rPr/>
      </w:pPr>
      <w:r>
        <w:rPr>
          <w:rStyle w:val="Wrterbuchkopfzeile"/>
        </w:rPr>
        <w:t>slÆzec</w:t>
      </w:r>
      <w:r>
        <w:rPr>
          <w:rStyle w:val="WrterbuchStandard"/>
        </w:rPr>
        <w:t>, mhd., Adj.: Vw.: s. slÆzic</w:t>
      </w:r>
    </w:p>
    <w:p>
      <w:pPr>
        <w:pStyle w:val="Normal"/>
        <w:rPr/>
      </w:pPr>
      <w:r>
        <w:rPr>
          <w:rStyle w:val="Wrterbuchkopfzeile"/>
        </w:rPr>
        <w:t>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 Vw.: s. abe-, ent-, ðz-, zer-; Q.: Ot, EckhII, MinnerII, Teichn, Cranc (FB slÆzen), Athis, Erlös, Flore, Frl, KvWTroj, MarHimmelf, Martina, Neidh, Orend, Parz, PrLeys (Ende 12. Jh.), StRPrag, WolfdD; E.: ahd. slÆzan 44, st. V. (1a), schleißen, reißen, zerreißen, zerbrechen; germ. *sleitan, st. V., schleißen, zerreißen; idg. *skleid</w:t>
        <w:noBreakHyphen/>
        <w:t>?, V., schneiden, schleißen, Pokorny 926; s. idg. *skel</w:t>
        <w:noBreakHyphen/>
        <w:t xml:space="preserve"> (1), *kel</w:t>
        <w:noBreakHyphen/>
        <w:t xml:space="preserve"> (7), V., schneiden, Pokorny 923; W.: nhd. schleißen, st. V., schleißen, schlitzen, DW 15, 615; W.: s. nhd. schlitzen, sw. V., schlitzen, DW 15, 762; L.: Lexer 198b (slÆzen), Hennig (slÆzen)</w:t>
      </w:r>
    </w:p>
    <w:p>
      <w:pPr>
        <w:pStyle w:val="Normal"/>
        <w:rPr/>
      </w:pPr>
      <w:r>
        <w:rPr>
          <w:rStyle w:val="Wrterbuchkopfzeile"/>
        </w:rPr>
        <w:t>slÆzic</w:t>
      </w:r>
      <w:r>
        <w:rPr>
          <w:rStyle w:val="WrterbuchStandard"/>
        </w:rPr>
        <w:t>, slÆzec, mhd., Adj.: nhd. schleißig, zerrissen, abgenutzt; Vw.: s. abe-; Q.: JTit (3. Viertel 13. Jh.); E.: s. slÆzen; W.: nhd. schleißig, Adj., schleißig, zerrissen, DW 15, 623; L.: Lexer 198b (slÆzec)</w:t>
      </w:r>
    </w:p>
    <w:p>
      <w:pPr>
        <w:pStyle w:val="Normal"/>
        <w:rPr/>
      </w:pPr>
      <w:r>
        <w:rPr>
          <w:rStyle w:val="Wrterbuchkopfzeile"/>
        </w:rPr>
        <w:t>slÆzletihha*</w:t>
      </w:r>
      <w:r>
        <w:rPr>
          <w:rStyle w:val="WrterbuchStandard"/>
          <w:b/>
        </w:rPr>
        <w:t xml:space="preserve"> 1</w:t>
      </w:r>
      <w:r>
        <w:rPr>
          <w:rStyle w:val="WrterbuchStandard"/>
        </w:rPr>
        <w:t>, slÆzleticha*, ahd.?, st. F. (æ)?, sw. F. (n)?: nhd. Spitzampfer, Grindampfer?, Sauerampfer?; ne. sorrel; ÜG.: lat. lapathium acutum Gl; Q.: Gl (13. Jh.); I.: Lüs. lat. lapathium acutum?; E.: s. slÆzan, letihha</w:t>
      </w:r>
    </w:p>
    <w:p>
      <w:pPr>
        <w:pStyle w:val="Normal"/>
        <w:rPr/>
      </w:pPr>
      <w:r>
        <w:rPr>
          <w:rStyle w:val="Wrterbuchkopfzeile"/>
        </w:rPr>
        <w:t>*slÆzo?</w:t>
      </w:r>
      <w:r>
        <w:rPr>
          <w:rStyle w:val="WrterbuchStandard"/>
        </w:rPr>
        <w:t>, ahd., sw. M. (n): Vw.: s. Ðwa</w:t>
        <w:noBreakHyphen/>
        <w:t>, gi</w:t>
        <w:noBreakHyphen/>
      </w:r>
    </w:p>
    <w:p>
      <w:pPr>
        <w:pStyle w:val="Normal"/>
        <w:rPr/>
      </w:pPr>
      <w:r>
        <w:rPr>
          <w:rStyle w:val="Wrterbuchkopfzeile"/>
        </w:rPr>
        <w:t>slÆzunga</w:t>
      </w:r>
      <w:r>
        <w:rPr>
          <w:rStyle w:val="WrterbuchStandard"/>
          <w:b/>
        </w:rPr>
        <w:t xml:space="preserve"> 2</w:t>
      </w:r>
      <w:r>
        <w:rPr>
          <w:rStyle w:val="WrterbuchStandard"/>
        </w:rPr>
        <w:t>, ahd., st. F. (æ): nhd. Grausamkeit, Wüten, Raublust; ne. cruelty; ÜG.: lat. (rictus) Gl, saevitia Gl; Q.: Gl (765); I.: Lüt. lat. saevitia?; E.: s. slÆzan</w:t>
      </w:r>
    </w:p>
    <w:p>
      <w:pPr>
        <w:pStyle w:val="Normal"/>
        <w:rPr/>
      </w:pPr>
      <w:r>
        <w:rPr>
          <w:rStyle w:val="Wrterbuchkopfzeile"/>
        </w:rPr>
        <w:t>slÆzunge</w:t>
      </w:r>
      <w:r>
        <w:rPr>
          <w:rStyle w:val="WrterbuchStandard"/>
          <w:b/>
        </w:rPr>
        <w:t xml:space="preserve"> 1</w:t>
      </w:r>
      <w:r>
        <w:rPr>
          <w:rStyle w:val="WrterbuchStandard"/>
        </w:rPr>
        <w:t>, mhd., st. F.: nhd. »Schleißung«, Verschleiß, Verrinnen; Q.: Urk (1290); E.: s. slÆzen; W.: nhd. (ält.) Schleißung, F., Schleißen, DW 15, 624; L.: WMU (slÆzunge 1262 [1290] 1 Bel.)</w:t>
      </w:r>
    </w:p>
    <w:p>
      <w:pPr>
        <w:pStyle w:val="Normal"/>
        <w:rPr/>
      </w:pPr>
      <w:r>
        <w:rPr>
          <w:rStyle w:val="Wrterbuchkopfzeile"/>
        </w:rPr>
        <w:t>slizza*</w:t>
      </w:r>
      <w:r>
        <w:rPr>
          <w:rStyle w:val="WrterbuchStandard"/>
          <w:b/>
        </w:rPr>
        <w:t xml:space="preserve"> 1</w:t>
      </w:r>
      <w:r>
        <w:rPr>
          <w:rStyle w:val="WrterbuchStandard"/>
        </w:rPr>
        <w:t>, ahd.?, st. F. (æ)?, sw. F. (n): nhd. Schleie?; ne. tench?; ÜG.: lat. tinca Gl; Q.: Gl (13. Jh.)</w:t>
      </w:r>
    </w:p>
    <w:p>
      <w:pPr>
        <w:pStyle w:val="Normal"/>
        <w:rPr/>
      </w:pPr>
      <w:r>
        <w:rPr>
          <w:rStyle w:val="Wrterbuchkopfzeile"/>
        </w:rPr>
        <w:t>*slizzan?</w:t>
      </w:r>
      <w:r>
        <w:rPr>
          <w:rStyle w:val="WrterbuchStandard"/>
        </w:rPr>
        <w:t>, ahd., (Part. Prät.=Adj.): Vw.: s. *fir</w:t>
        <w:noBreakHyphen/>
        <w:t>, unfir</w:t>
        <w:noBreakHyphen/>
        <w:t>; Hw.: s. slÆzan</w:t>
      </w:r>
    </w:p>
    <w:p>
      <w:pPr>
        <w:pStyle w:val="Normal"/>
        <w:rPr/>
      </w:pPr>
      <w:r>
        <w:rPr>
          <w:rStyle w:val="Wrterbuchkopfzeile"/>
        </w:rPr>
        <w:t>slizzen*</w:t>
      </w:r>
      <w:r>
        <w:rPr>
          <w:rStyle w:val="WrterbuchStandard"/>
          <w:b/>
        </w:rPr>
        <w:t xml:space="preserve"> 2</w:t>
      </w:r>
      <w:r>
        <w:rPr>
          <w:rStyle w:val="WrterbuchStandard"/>
        </w:rPr>
        <w:t>, ahd., sw. V. (1a): nhd. schlitzen; ne. slit (V.); ÜG.: lat. armilausa (= gislizzit rok) Gl; Q.: Gl (12. Jh.); I.: Lbd. lat. armilausa (= gislizzit rok)?; E.: s. sliz, slÆzan; W.: mhd. slitzen, sw. V., schlitzen; nhd. schlitzen, sw. V., schlitzen, zerreißen, zerspalten, DW 15, 762; R.: gislizzit rok: nhd. an den Seiten geschlitztes Obergewand; ne. garment slit on both sides; ÜG.: lat. armilausa Gl</w:t>
      </w:r>
    </w:p>
    <w:p>
      <w:pPr>
        <w:pStyle w:val="Normal"/>
        <w:rPr/>
      </w:pPr>
      <w:r>
        <w:rPr>
          <w:rStyle w:val="Wrterbuchkopfzeile"/>
        </w:rPr>
        <w:t>*slizzida?</w:t>
      </w:r>
      <w:r>
        <w:rPr>
          <w:rStyle w:val="WrterbuchStandard"/>
        </w:rPr>
        <w:t>, ahd., (st. F.) (æ): Vw.: s. zi</w:t>
        <w:noBreakHyphen/>
      </w:r>
    </w:p>
    <w:p>
      <w:pPr>
        <w:pStyle w:val="Normal"/>
        <w:rPr/>
      </w:pPr>
      <w:r>
        <w:rPr>
          <w:rStyle w:val="Wrterbuchkopfzeile"/>
        </w:rPr>
        <w:t>sljõ-r</w:t>
      </w:r>
      <w:r>
        <w:rPr>
          <w:rStyle w:val="WrterbuchStandard"/>
        </w:rPr>
        <w:t>, sljæ-r, an., Adj.: Vw.: s. slÏ</w:t>
        <w:noBreakHyphen/>
        <w:t>r</w:t>
      </w:r>
    </w:p>
    <w:p>
      <w:pPr>
        <w:pStyle w:val="Normal"/>
        <w:rPr/>
      </w:pPr>
      <w:r>
        <w:rPr>
          <w:rStyle w:val="Wrterbuchkopfzeile"/>
        </w:rPr>
        <w:t>sljæ-r</w:t>
      </w:r>
      <w:r>
        <w:rPr>
          <w:rStyle w:val="WrterbuchStandard"/>
        </w:rPr>
        <w:t>, an., Adj.: Hw.: s. sljõ-r</w:t>
      </w:r>
    </w:p>
    <w:p>
      <w:pPr>
        <w:pStyle w:val="Normal"/>
        <w:rPr/>
      </w:pPr>
      <w:r>
        <w:rPr>
          <w:rStyle w:val="Wrterbuchkopfzeile"/>
        </w:rPr>
        <w:t>sljæ-v-a</w:t>
      </w:r>
      <w:r>
        <w:rPr>
          <w:rStyle w:val="WrterbuchStandard"/>
        </w:rPr>
        <w:t>, slÏ-v-a, an., sw. V. (2): nhd. stumpf machen; Hw.: s. slÏ</w:t>
        <w:noBreakHyphen/>
        <w:t>r; E.: germ. *slaiwæn, sw. V., stumpf machen; s. idg. *sleu</w:t>
        <w:noBreakHyphen/>
        <w:t>?, *leu</w:t>
        <w:noBreakHyphen/>
        <w:t>?, Adj., schlaff, Pokorny 962; L.: Vr 516b</w:t>
      </w:r>
    </w:p>
    <w:p>
      <w:pPr>
        <w:pStyle w:val="Normal"/>
        <w:rPr/>
      </w:pPr>
      <w:r>
        <w:rPr>
          <w:rStyle w:val="Wrterbuchkopfzeile"/>
        </w:rPr>
        <w:t>slæ</w:t>
      </w:r>
      <w:r>
        <w:rPr>
          <w:rStyle w:val="WrterbuchStandard"/>
          <w:b/>
        </w:rPr>
        <w:t xml:space="preserve"> (1)</w:t>
      </w:r>
      <w:r>
        <w:rPr>
          <w:rStyle w:val="WrterbuchStandard"/>
        </w:rPr>
        <w:t>, sclo, mnd., M.: nhd. Wasserlauf; Hw.: s. slð (2), slæch, slæt; E.: s. slæt?; L.: MndHwb 3, 277 (slô); Son.: örtlich beschränkt</w:t>
      </w:r>
    </w:p>
    <w:p>
      <w:pPr>
        <w:pStyle w:val="Normal"/>
        <w:rPr/>
      </w:pPr>
      <w:r>
        <w:rPr>
          <w:rStyle w:val="Wrterbuchkopfzeile"/>
        </w:rPr>
        <w:t>slæ</w:t>
      </w:r>
      <w:r>
        <w:rPr>
          <w:rStyle w:val="WrterbuchStandard"/>
          <w:b/>
        </w:rPr>
        <w:t xml:space="preserve"> (2)</w:t>
      </w:r>
      <w:r>
        <w:rPr>
          <w:rStyle w:val="WrterbuchStandard"/>
        </w:rPr>
        <w:t>, mnd., F.: Vw.: s. slð (1); L.: MndHwb 3, 277 (slô)</w:t>
      </w:r>
    </w:p>
    <w:p>
      <w:pPr>
        <w:pStyle w:val="Normal"/>
        <w:rPr/>
      </w:pPr>
      <w:r>
        <w:rPr>
          <w:rStyle w:val="Wrterbuchkopfzeile"/>
        </w:rPr>
        <w:t>*slob</w:t>
        <w:noBreakHyphen/>
      </w:r>
      <w:r>
        <w:rPr>
          <w:rStyle w:val="WrterbuchStandard"/>
        </w:rPr>
        <w:t>, idg., V.: Vw.: s. *sleb</w:t>
        <w:noBreakHyphen/>
        <w:t>, *lÅb</w:t>
        <w:noBreakHyphen/>
      </w:r>
    </w:p>
    <w:p>
      <w:pPr>
        <w:pStyle w:val="Normal"/>
        <w:rPr/>
      </w:pPr>
      <w:r>
        <w:rPr>
          <w:rStyle w:val="Wrterbuchkopfzeile"/>
        </w:rPr>
        <w:t>sloc-a</w:t>
      </w:r>
      <w:r>
        <w:rPr>
          <w:rStyle w:val="WrterbuchStandard"/>
        </w:rPr>
        <w:t>, ae., sw. M. (n): nhd. Bissen; E.: germ. *sluki</w:t>
        <w:noBreakHyphen/>
        <w:t>, *slukiz, Sb., Kehle (F.) (1), Schluck; s. idg. *sleug</w:t>
        <w:noBreakHyphen/>
        <w:t>, *leug</w:t>
        <w:noBreakHyphen/>
        <w:t>, *sleuk</w:t>
        <w:noBreakHyphen/>
        <w:t>, *leuk</w:t>
        <w:noBreakHyphen/>
        <w:t>, V., schlucken, Pokorny 964; L.: Hh 300</w:t>
      </w:r>
    </w:p>
    <w:p>
      <w:pPr>
        <w:pStyle w:val="Normal"/>
        <w:rPr/>
      </w:pPr>
      <w:r>
        <w:rPr>
          <w:rStyle w:val="Wrterbuchkopfzeile"/>
        </w:rPr>
        <w:t>slæch</w:t>
      </w:r>
      <w:r>
        <w:rPr>
          <w:rStyle w:val="WrterbuchStandard"/>
        </w:rPr>
        <w:t>, sloech, mnd., F.: nhd. sumpfige Stelle, morastiges Flurstück, sumpfige Wiese, Bruch (M.) (2); ÜG.: ae. slôh, schwed. slog; Hw.: s. slæf (1); I.: Lw. ae. slôh?, schwed. slog?; E.: s. schwed. slog?; L.: MndHwb 3, 277 (slôch), Lü 355a (slôch); Son.: örtlich beschränkt (Ostfriesland und Westfalen)</w:t>
      </w:r>
    </w:p>
    <w:p>
      <w:pPr>
        <w:pStyle w:val="Normal"/>
        <w:rPr/>
      </w:pPr>
      <w:r>
        <w:rPr>
          <w:rStyle w:val="Wrterbuchkopfzeile"/>
        </w:rPr>
        <w:t>slæŒ</w:t>
      </w:r>
      <w:r>
        <w:rPr>
          <w:rStyle w:val="WrterbuchStandard"/>
        </w:rPr>
        <w:t>, an., st. F. (æ): nhd. Spur, Weg; Hw.: s. slæŒ-i; E.: germ. *slædæ, st. F. (æ), Spur; L.: Vr 516b</w:t>
      </w:r>
    </w:p>
    <w:p>
      <w:pPr>
        <w:pStyle w:val="Normal"/>
        <w:rPr/>
      </w:pPr>
      <w:r>
        <w:rPr>
          <w:rStyle w:val="Wrterbuchkopfzeile"/>
        </w:rPr>
        <w:t>slãŒ-a</w:t>
      </w:r>
      <w:r>
        <w:rPr>
          <w:rStyle w:val="WrterbuchStandard"/>
          <w:b/>
        </w:rPr>
        <w:t xml:space="preserve"> (1)</w:t>
      </w:r>
      <w:r>
        <w:rPr>
          <w:rStyle w:val="WrterbuchStandard"/>
        </w:rPr>
        <w:t>, an., sw. F. (n): nhd. Schleppkleid; Hw.: s. slæŒ; L.: Vr 518b</w:t>
      </w:r>
    </w:p>
    <w:p>
      <w:pPr>
        <w:pStyle w:val="Normal"/>
        <w:rPr/>
      </w:pPr>
      <w:r>
        <w:rPr>
          <w:rStyle w:val="Wrterbuchkopfzeile"/>
        </w:rPr>
        <w:t>slãŒ-a</w:t>
      </w:r>
      <w:r>
        <w:rPr>
          <w:rStyle w:val="WrterbuchStandard"/>
          <w:b/>
        </w:rPr>
        <w:t xml:space="preserve"> (2)</w:t>
      </w:r>
      <w:r>
        <w:rPr>
          <w:rStyle w:val="WrterbuchStandard"/>
        </w:rPr>
        <w:t>, an., sw. V. (1): nhd. schleppen, fegen, eine ”slæŒ” machen; Hw.: s. slæŒ; E.: germ. *slædjan?, sw. V., schleppen; L.: Vr 518b</w:t>
      </w:r>
    </w:p>
    <w:p>
      <w:pPr>
        <w:pStyle w:val="Normal"/>
        <w:rPr/>
      </w:pPr>
      <w:r>
        <w:rPr>
          <w:rStyle w:val="Wrterbuchkopfzeile"/>
        </w:rPr>
        <w:t>*slodar</w:t>
      </w:r>
      <w:r>
        <w:rPr>
          <w:rStyle w:val="WrterbuchStandard"/>
        </w:rPr>
        <w:t>, *slotar, lang., Sb.: nhd. Schlamm, Lehm; ne. mud; Q.: venez. slodro, kotiger Weg, venez. slodra, slodrona, schmutziges Weib, trient. sloter, schmutziger Mensch, trient. sloterar, beschmutzen</w:t>
      </w:r>
    </w:p>
    <w:p>
      <w:pPr>
        <w:pStyle w:val="Normal"/>
        <w:rPr/>
      </w:pPr>
      <w:r>
        <w:rPr>
          <w:rStyle w:val="Wrterbuchkopfzeile"/>
        </w:rPr>
        <w:t>slodderen</w:t>
      </w:r>
      <w:r>
        <w:rPr>
          <w:rStyle w:val="WrterbuchStandard"/>
        </w:rPr>
        <w:t>, mnd., sw. V.: nhd. schlottern, lose hängen, übermäßig weit sein (V.); Q.: Oldekop 385 (1501-1573); E.: s. mhd. sloteren, sw. V., schlottern; weitere Herkunft bisher ungeklärt; s. Kluge s. v. schlottern; L.: MndHwb 3, 277 (slodderen); Son.: jünger</w:t>
      </w:r>
    </w:p>
    <w:p>
      <w:pPr>
        <w:pStyle w:val="Normal"/>
        <w:rPr/>
      </w:pPr>
      <w:r>
        <w:rPr>
          <w:rStyle w:val="Wrterbuchkopfzeile"/>
        </w:rPr>
        <w:t>slodderhæse*</w:t>
      </w:r>
      <w:r>
        <w:rPr>
          <w:rStyle w:val="WrterbuchStandard"/>
        </w:rPr>
        <w:t>, slæderhæse*, mnd., F.: nhd. »Schlotterhose«, Pluderhose; Q.: Oldekop 384f. und 548 (1501-1573); E.: s. slodderen, hæse; L.: MndHwb 3, 277 (slodderhæsen); Son.: jünger, slodderhæsen (Pl.)</w:t>
      </w:r>
    </w:p>
    <w:p>
      <w:pPr>
        <w:pStyle w:val="Normal"/>
        <w:rPr/>
      </w:pPr>
      <w:r>
        <w:rPr>
          <w:rStyle w:val="Wrterbuchkopfzeile"/>
        </w:rPr>
        <w:t>slodderich</w:t>
      </w:r>
      <w:r>
        <w:rPr>
          <w:rStyle w:val="WrterbuchStandard"/>
        </w:rPr>
        <w:t>, mnd., Adj.: nhd. »schlottrig«, übermäßig weit, pludrig; E.: s. slodderen, ich (2); L.: MndHwb 3, 277 (slodderich)</w:t>
      </w:r>
    </w:p>
    <w:p>
      <w:pPr>
        <w:pStyle w:val="Normal"/>
        <w:rPr/>
      </w:pPr>
      <w:r>
        <w:rPr>
          <w:rStyle w:val="Wrterbuchkopfzeile"/>
        </w:rPr>
        <w:t>sloddike</w:t>
      </w:r>
      <w:r>
        <w:rPr>
          <w:rStyle w:val="WrterbuchStandard"/>
        </w:rPr>
        <w:t>, sleddike, schloddeke, mnd., Pl.: nhd. eine saure Apfelsorte, Kalville; Q.: Klingged. Glossar (um 1650); E.: ?; L.: MndHwb 3, 277 (sloddike), Lü 355a (sloddik)</w:t>
      </w:r>
    </w:p>
    <w:p>
      <w:pPr>
        <w:pStyle w:val="Normal"/>
        <w:rPr/>
      </w:pPr>
      <w:r>
        <w:rPr>
          <w:rStyle w:val="Wrterbuchkopfzeile"/>
        </w:rPr>
        <w:t>sloddikevæt*</w:t>
      </w:r>
      <w:r>
        <w:rPr>
          <w:rStyle w:val="WrterbuchStandard"/>
        </w:rPr>
        <w:t>, sloddikvæt, mnd., ON: nhd. eine Flurbezeichnung?; E.: s. sloddike, væt?; L.: MndHwb 3, 277 (sloddike/sloddikvôt)</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M.: Vw.: s. slÐde; L.: MndHwb 3, 277 (sl</w:t>
      </w:r>
      <w:r>
        <w:rPr>
          <w:rStyle w:val="WrterbuchStandard"/>
          <w:rFonts w:cs="Microsoft Sans Serif" w:ascii="Microsoft Sans Serif" w:hAnsi="Microsoft Sans Serif"/>
        </w:rPr>
        <w:t>ȫ</w:t>
      </w:r>
      <w:r>
        <w:rPr>
          <w:rStyle w:val="WrterbuchStandard"/>
          <w:rFonts w:cs="Times German"/>
        </w:rPr>
        <w:t>de);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dema</w:t>
      </w:r>
      <w:r>
        <w:rPr>
          <w:rStyle w:val="Wrterbuchkopfzeile"/>
        </w:rPr>
        <w:t>n</w:t>
      </w:r>
      <w:r>
        <w:rPr>
          <w:rStyle w:val="WrterbuchStandard"/>
        </w:rPr>
        <w:t>, mnd., M.: Vw.: s. slÐdeman; L.: MndHwb 3, 277 (sl</w:t>
      </w:r>
      <w:r>
        <w:rPr>
          <w:rStyle w:val="WrterbuchStandard"/>
          <w:rFonts w:cs="Microsoft Sans Serif" w:ascii="Microsoft Sans Serif" w:hAnsi="Microsoft Sans Serif"/>
        </w:rPr>
        <w:t>ȫ</w:t>
      </w:r>
      <w:r>
        <w:rPr>
          <w:rStyle w:val="WrterbuchStandard"/>
          <w:rFonts w:cs="Times German"/>
        </w:rPr>
        <w:t>deman); Son.: langes ö</w:t>
      </w:r>
    </w:p>
    <w:p>
      <w:pPr>
        <w:pStyle w:val="Normal"/>
        <w:rPr/>
      </w:pPr>
      <w:r>
        <w:rPr>
          <w:rStyle w:val="Wrterbuchkopfzeile"/>
        </w:rPr>
        <w:t>slæŒ-i</w:t>
      </w:r>
      <w:r>
        <w:rPr>
          <w:rStyle w:val="WrterbuchStandard"/>
        </w:rPr>
        <w:t>, an., sw. M. (n): nhd. geschleifte Last, Folge, Langschiff; Hw.: s. slæŒ, slãŒ-a, sl‡Œr-a; L.: Vr 516b</w:t>
      </w:r>
    </w:p>
    <w:p>
      <w:pPr>
        <w:pStyle w:val="Normal"/>
        <w:rPr/>
      </w:pPr>
      <w:r>
        <w:rPr>
          <w:rStyle w:val="Wrterbuchkopfzeile"/>
        </w:rPr>
        <w:t>*slædjan?</w:t>
      </w:r>
      <w:r>
        <w:rPr>
          <w:rStyle w:val="WrterbuchStandard"/>
        </w:rPr>
        <w:t>, germ.?, sw. V.: nhd. schleppen; ne. drag; RB.: an.; E.: Etymologie unbekannt; W.: an. slãŒ-a (2), sw. V. (1), schleppen, fegen; L.: Falk/Torp 535</w:t>
      </w:r>
    </w:p>
    <w:p>
      <w:pPr>
        <w:pStyle w:val="Normal"/>
        <w:rPr/>
      </w:pPr>
      <w:r>
        <w:rPr>
          <w:rStyle w:val="Wrterbuchkopfzeile"/>
        </w:rPr>
        <w:t>*slædæ</w:t>
      </w:r>
      <w:r>
        <w:rPr>
          <w:rStyle w:val="WrterbuchStandard"/>
        </w:rPr>
        <w:t>, germ.?, st. F. (æ): nhd. Spur; ne. track (N.), trace (N.); RB.: an.; E.: Etymologie unbekannt; W.: an. slæŒ, st. F. (æ), Spur, Weg; L.: Falk/Torp 540</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dær</w:t>
      </w:r>
      <w:r>
        <w:rPr>
          <w:rStyle w:val="Wrterbuchkopfzeile"/>
        </w:rPr>
        <w:t>n</w:t>
      </w:r>
      <w:r>
        <w:rPr>
          <w:rStyle w:val="WrterbuchStandard"/>
        </w:rPr>
        <w:t>, mnd., M.: Vw.: s. slÐdærn; L.: MndHwb 3, 277 (sl</w:t>
      </w:r>
      <w:r>
        <w:rPr>
          <w:rStyle w:val="WrterbuchStandard"/>
          <w:rFonts w:cs="Microsoft Sans Serif" w:ascii="Microsoft Sans Serif" w:hAnsi="Microsoft Sans Serif"/>
        </w:rPr>
        <w:t>ȫ</w:t>
      </w:r>
      <w:r>
        <w:rPr>
          <w:rStyle w:val="WrterbuchStandard"/>
          <w:rFonts w:cs="Times German"/>
        </w:rPr>
        <w:t>dærn); Son.: langes ö</w:t>
      </w:r>
    </w:p>
    <w:p>
      <w:pPr>
        <w:pStyle w:val="Normal"/>
        <w:rPr/>
      </w:pPr>
      <w:r>
        <w:rPr>
          <w:rStyle w:val="Wrterbuchkopfzeile"/>
        </w:rPr>
        <w:t>slo-Œ-r-a</w:t>
      </w:r>
      <w:r>
        <w:rPr>
          <w:rStyle w:val="WrterbuchStandard"/>
        </w:rPr>
        <w:t>, an., sw. V.: nhd. sich vorwärts schleppen; Hw.: s. slau-Œ-r</w:t>
        <w:noBreakHyphen/>
        <w:t>a, sly</w:t>
        <w:noBreakHyphen/>
        <w:t>Œ-r</w:t>
        <w:noBreakHyphen/>
        <w:t>ast, lðŒr-a; E.: s. germ. *slud</w:t>
        <w:noBreakHyphen/>
        <w:t>, V., schlaff sein (V.), schleudern; vgl. idg. *sleu</w:t>
        <w:noBreakHyphen/>
        <w:t>?, *leu</w:t>
        <w:noBreakHyphen/>
        <w:t>?, Adj., schlaff, Pokorny 962; L.: Vr 517a</w:t>
      </w:r>
    </w:p>
    <w:p>
      <w:pPr>
        <w:pStyle w:val="Normal"/>
        <w:rPr/>
      </w:pPr>
      <w:r>
        <w:rPr>
          <w:rStyle w:val="Wrterbuchkopfzeile"/>
        </w:rPr>
        <w:t>sloer</w:t>
      </w:r>
      <w:r>
        <w:rPr>
          <w:rStyle w:val="WrterbuchStandard"/>
        </w:rPr>
        <w:t>, mhd., st. M.: Vw.: s. slogier</w:t>
      </w:r>
    </w:p>
    <w:p>
      <w:pPr>
        <w:pStyle w:val="Normal"/>
        <w:rPr/>
      </w:pPr>
      <w:r>
        <w:rPr>
          <w:rStyle w:val="Wrterbuchkopfzeile"/>
        </w:rPr>
        <w:t>*s-lof</w:t>
      </w:r>
      <w:r>
        <w:rPr>
          <w:rStyle w:val="WrterbuchStandard"/>
        </w:rPr>
        <w:t>, *s-lop, afries.: Vw.: s. bend-e</w:t>
      </w:r>
    </w:p>
    <w:p>
      <w:pPr>
        <w:pStyle w:val="Normal"/>
        <w:rPr/>
      </w:pPr>
      <w:r>
        <w:rPr>
          <w:rStyle w:val="Wrterbuchkopfzeile"/>
        </w:rPr>
        <w:t>slæf</w:t>
      </w:r>
      <w:r>
        <w:rPr>
          <w:rStyle w:val="WrterbuchStandard"/>
          <w:b/>
        </w:rPr>
        <w:t xml:space="preserve"> (2)</w:t>
      </w:r>
      <w:r>
        <w:rPr>
          <w:rStyle w:val="WrterbuchStandard"/>
        </w:rPr>
        <w:t>, mnd., F.: nhd. altes abgerackertes Weib; Q.: Nd. Kbl. 42 52 (1682); E.: ?; L.: MndHwb 3, 277 (slôf); Son.: jünger</w:t>
      </w:r>
    </w:p>
    <w:p>
      <w:pPr>
        <w:pStyle w:val="Normal"/>
        <w:rPr/>
      </w:pPr>
      <w:r>
        <w:rPr>
          <w:rStyle w:val="Wrterbuchkopfzeile"/>
        </w:rPr>
        <w:t>slæf</w:t>
      </w:r>
      <w:r>
        <w:rPr>
          <w:rStyle w:val="WrterbuchStandard"/>
          <w:b/>
        </w:rPr>
        <w:t xml:space="preserve"> (1)</w:t>
      </w:r>
      <w:r>
        <w:rPr>
          <w:rStyle w:val="WrterbuchStandard"/>
        </w:rPr>
        <w:t>, mnd., Sb.: nhd. Marschland, Niederung; Hw.: s. slæch; Q.: Ostfries. UB. 1 653; E.: s. slæch?; L.: MndHwb 3, 277 (slôf); Son.: örtlich beschränkt</w:t>
      </w:r>
    </w:p>
    <w:p>
      <w:pPr>
        <w:pStyle w:val="Normal"/>
        <w:rPr/>
      </w:pPr>
      <w:r>
        <w:rPr>
          <w:rStyle w:val="Wrterbuchkopfzeile"/>
        </w:rPr>
        <w:t>slæf...</w:t>
      </w:r>
      <w:r>
        <w:rPr>
          <w:rStyle w:val="WrterbuchStandard"/>
        </w:rPr>
        <w:t>, mhd.: Vw.: s. slõff...</w:t>
      </w:r>
    </w:p>
    <w:p>
      <w:pPr>
        <w:pStyle w:val="Normal"/>
        <w:rPr/>
      </w:pPr>
      <w:r>
        <w:rPr>
          <w:rStyle w:val="Wrterbuchkopfzeile"/>
        </w:rPr>
        <w:t>slofbant</w:t>
      </w:r>
      <w:r>
        <w:rPr>
          <w:rStyle w:val="WrterbuchStandard"/>
        </w:rPr>
        <w:t>, schloffbant, sloffmant, mnd., N.?: nhd. locker anliegendes Band (N.), locker anliegende Fessel (F.) (1); ÜG.: lat. minima vinculatio; Q.: Ostfries. Rqu. ed. Borchling 59 u. ö.; E.: s. slap?, bant; L.: MndHwb 3, 277 (slofbant); Son.: örtlich beschränkt</w:t>
      </w:r>
    </w:p>
    <w:p>
      <w:pPr>
        <w:pStyle w:val="Normal"/>
        <w:rPr/>
      </w:pPr>
      <w:r>
        <w:rPr>
          <w:rStyle w:val="Wrterbuchkopfzeile"/>
        </w:rPr>
        <w:t>s-lof</w:t>
        <w:noBreakHyphen/>
        <w:t>bend-e</w:t>
      </w:r>
      <w:r>
        <w:rPr>
          <w:rStyle w:val="WrterbuchStandard"/>
          <w:b/>
        </w:rPr>
        <w:t xml:space="preserve"> 8</w:t>
      </w:r>
      <w:r>
        <w:rPr>
          <w:rStyle w:val="WrterbuchStandard"/>
        </w:rPr>
        <w:t>, s-lo-p</w:t>
        <w:noBreakHyphen/>
        <w:t>bend-e, s-lo-t</w:t>
        <w:noBreakHyphen/>
        <w:t>bend-e, afries., F.: nhd. lockere Fesselung; ne. slack fettering (N.); ÜG.: lat. vincula AB (96, 1); Hw.: vgl. mhd. slozbant; Q.: E, H, F, R, AB (96, 1); E.: s. s</w:t>
        <w:noBreakHyphen/>
        <w:t>lo</w:t>
        <w:noBreakHyphen/>
        <w:t>t, bend-e; L.: Hh 100a, Hh 174, Rh 1037b</w:t>
      </w:r>
    </w:p>
    <w:p>
      <w:pPr>
        <w:pStyle w:val="Normal"/>
        <w:rPr/>
      </w:pPr>
      <w:r>
        <w:rPr>
          <w:rStyle w:val="Wrterbuchkopfzeile"/>
        </w:rPr>
        <w:t>slæfen</w:t>
      </w:r>
      <w:r>
        <w:rPr>
          <w:rStyle w:val="WrterbuchStandard"/>
        </w:rPr>
        <w:t>, mhd., st. V.: Vw.: s. slõfen</w:t>
      </w:r>
    </w:p>
    <w:p>
      <w:pPr>
        <w:pStyle w:val="Normal"/>
        <w:rPr/>
      </w:pPr>
      <w:r>
        <w:rPr>
          <w:rStyle w:val="Wrterbuchkopfzeile"/>
        </w:rPr>
        <w:t>*slæga-</w:t>
      </w:r>
      <w:r>
        <w:rPr>
          <w:rStyle w:val="WrterbuchStandard"/>
        </w:rPr>
        <w:t>, *slægam, germ.?, st. N. (a): nhd. Eingeweide; E.: Etymologie unbekannt; L.: Falk/Torp 539</w:t>
      </w:r>
    </w:p>
    <w:p>
      <w:pPr>
        <w:pStyle w:val="Normal"/>
        <w:rPr/>
      </w:pPr>
      <w:r>
        <w:rPr>
          <w:rStyle w:val="Wrterbuchkopfzeile"/>
        </w:rPr>
        <w:t>slãg-Œ</w:t>
      </w:r>
      <w:r>
        <w:rPr>
          <w:rStyle w:val="WrterbuchStandard"/>
        </w:rPr>
        <w:t>, an., st. F. (æ): nhd. Schlauheit; Hw.: s. slãg-r (2); E.: germ. *slægiþæ, *slægeþæ, st. F. (æ), Schlauheit, Schläue; vgl. idg. *slak</w:t>
        <w:noBreakHyphen/>
        <w:t>, V., schlagen, hämmern, Pokorny 959; L.: Vr 518b; (urn. *slægiþæ)</w:t>
      </w:r>
    </w:p>
    <w:p>
      <w:pPr>
        <w:pStyle w:val="Normal"/>
        <w:rPr/>
      </w:pPr>
      <w:r>
        <w:rPr>
          <w:rStyle w:val="Wrterbuchkopfzeile"/>
        </w:rPr>
        <w:t>*slægi-</w:t>
      </w:r>
      <w:r>
        <w:rPr>
          <w:rStyle w:val="WrterbuchStandard"/>
        </w:rPr>
        <w:t>, *slægiz, *slægja</w:t>
        <w:noBreakHyphen/>
        <w:t>, *slægjaz?, germ., Adj.: nhd. lebendig, behende, listig, schlau, schlagend, zu schlagen; ne. living (Adj.), sly; RB.: an.; E.: vgl. idg. *slak</w:t>
        <w:noBreakHyphen/>
        <w:t>, V., schlagen, hämmern, Pokorny 959; W.: an. slãg-r (2), Adj., schlau; L.: Falk/Torp 534, Seebold 427, Heidermanns 515</w:t>
      </w:r>
    </w:p>
    <w:p>
      <w:pPr>
        <w:pStyle w:val="Normal"/>
        <w:rPr/>
      </w:pPr>
      <w:r>
        <w:rPr>
          <w:rStyle w:val="Wrterbuchkopfzeile"/>
        </w:rPr>
        <w:t>*slægi-</w:t>
      </w:r>
      <w:r>
        <w:rPr>
          <w:rStyle w:val="WrterbuchStandard"/>
        </w:rPr>
        <w:t>, *slægiz, germ.?, st. M. (i): nhd. Vorteil; ne. advantage; RB.: an.; E.: vgl. idg. *slak</w:t>
        <w:noBreakHyphen/>
        <w:t>, V., schlagen, hämmern, Pokorny 959; W.: an. slãg-r (1), st. M. (i), Vorteil, Nutzen (M.); L.: Heidermanns 515</w:t>
      </w:r>
    </w:p>
    <w:p>
      <w:pPr>
        <w:pStyle w:val="Normal"/>
        <w:rPr/>
      </w:pPr>
      <w:r>
        <w:rPr>
          <w:rStyle w:val="Wrterbuchkopfzeile"/>
        </w:rPr>
        <w:t>slogier</w:t>
      </w:r>
      <w:r>
        <w:rPr>
          <w:rStyle w:val="WrterbuchStandard"/>
        </w:rPr>
        <w:t>, sloiger, sloier, sloer, slegir, sleier, sloir, sleiger, sleier, mhd., st. M., N.: nhd. Schleier, Kopftuch; Q.: (st. M.) TürlWh, GTroj, SHort, Ot, BDan, KvHelmsd, Teichn, Cranc, WernhMl (FB slogier), Berth, Elis, Hadam, PassI/II, Renner, Ring, Roseng, UvLFrd (1255), UvLFrb, Winsb; E.: Herkunft unklar, wohl eine Entlehnung, Kluge s. u. Schleier; W.: nhd. Schleier, M., Schleier, DW 15, 576; L.: Lexer 198c (slogier), Hennig (slogier)</w:t>
      </w:r>
    </w:p>
    <w:p>
      <w:pPr>
        <w:pStyle w:val="Normal"/>
        <w:rPr/>
      </w:pPr>
      <w:r>
        <w:rPr>
          <w:rStyle w:val="Wrterbuchkopfzeile"/>
        </w:rPr>
        <w:t>slogiertuoch*</w:t>
      </w:r>
      <w:r>
        <w:rPr>
          <w:rStyle w:val="WrterbuchStandard"/>
        </w:rPr>
        <w:t>, sloigertuoch, sloiertuoch, sleiertuoch, mhd., st. N.: nhd. »Schleiertuch«, Schleier, Kopftuch; E.: s. slogier, tuoch; W.: nhd. Schleiertuch, N., Schleiertuch, DW 15, 585; L.: Lexer 198c (sloigertuoch)</w:t>
      </w:r>
    </w:p>
    <w:p>
      <w:pPr>
        <w:pStyle w:val="Normal"/>
        <w:rPr/>
      </w:pPr>
      <w:r>
        <w:rPr>
          <w:rStyle w:val="Wrterbuchkopfzeile"/>
        </w:rPr>
        <w:t>*slægiþæ</w:t>
      </w:r>
      <w:r>
        <w:rPr>
          <w:rStyle w:val="WrterbuchStandard"/>
        </w:rPr>
        <w:t>, *slægeþæ, germ.?, st. F. (æ): nhd. Schlauheit, Schläue; ne. cleverness; RB.: an.; Hw.: s. *slægi- (Adj.); E.: vgl. idg. *slak</w:t>
        <w:noBreakHyphen/>
        <w:t>, V., schlagen, hämmern, Pokorny 959; W.: an. slãg-Œ, st. F. (æ), Schlauheit; L.: Heidermanns 515</w:t>
      </w:r>
    </w:p>
    <w:p>
      <w:pPr>
        <w:pStyle w:val="Normal"/>
        <w:rPr/>
      </w:pPr>
      <w:r>
        <w:rPr>
          <w:rStyle w:val="Wrterbuchkopfzeile"/>
        </w:rPr>
        <w:t>*slægja</w:t>
        <w:noBreakHyphen/>
      </w:r>
      <w:r>
        <w:rPr>
          <w:rStyle w:val="WrterbuchStandard"/>
        </w:rPr>
        <w:t>, *slægjaz?, germ., Adj.: Vw.: s. *slægi</w:t>
        <w:noBreakHyphen/>
      </w:r>
    </w:p>
    <w:p>
      <w:pPr>
        <w:pStyle w:val="Normal"/>
        <w:rPr/>
      </w:pPr>
      <w:r>
        <w:rPr>
          <w:rStyle w:val="Wrterbuchkopfzeile"/>
        </w:rPr>
        <w:t>slãg-ja</w:t>
      </w:r>
      <w:r>
        <w:rPr>
          <w:rStyle w:val="WrterbuchStandard"/>
          <w:b/>
        </w:rPr>
        <w:t xml:space="preserve"> (1)</w:t>
      </w:r>
      <w:r>
        <w:rPr>
          <w:rStyle w:val="WrterbuchStandard"/>
        </w:rPr>
        <w:t>, an., sw. F. (n): nhd. Gewinn, Nutzen; Hw.: s. slãg-r (1); E.: germ. *slægjæ</w:t>
        <w:noBreakHyphen/>
        <w:t>, *slægjæn, sw. F. (n), Vorteil, Nutzen; vgl. idg. *slak</w:t>
        <w:noBreakHyphen/>
        <w:t>, V., schlagen, hämmern, Pokorny 959; L.: Vr 518b</w:t>
      </w:r>
    </w:p>
    <w:p>
      <w:pPr>
        <w:pStyle w:val="Normal"/>
        <w:rPr/>
      </w:pPr>
      <w:r>
        <w:rPr>
          <w:rStyle w:val="Wrterbuchkopfzeile"/>
        </w:rPr>
        <w:t>slãg-ja</w:t>
      </w:r>
      <w:r>
        <w:rPr>
          <w:rStyle w:val="WrterbuchStandard"/>
          <w:b/>
        </w:rPr>
        <w:t xml:space="preserve"> (2)</w:t>
      </w:r>
      <w:r>
        <w:rPr>
          <w:rStyle w:val="WrterbuchStandard"/>
        </w:rPr>
        <w:t>, an., sw. V. (1): nhd. überlisten; Hw.: s. slãg-r (2); E.: germ. *slægjan, sw. V., überlisten; s. idg. *slak</w:t>
        <w:noBreakHyphen/>
        <w:t>, V., schlagen, hämmern, Pokorny 959; L.: Vr 518b</w:t>
      </w:r>
    </w:p>
    <w:p>
      <w:pPr>
        <w:pStyle w:val="Normal"/>
        <w:rPr/>
      </w:pPr>
      <w:r>
        <w:rPr>
          <w:rStyle w:val="Wrterbuchkopfzeile"/>
        </w:rPr>
        <w:t>*slægjan</w:t>
      </w:r>
      <w:r>
        <w:rPr>
          <w:rStyle w:val="WrterbuchStandard"/>
        </w:rPr>
        <w:t>, germ.?, sw. V.: nhd. überlisten; ne. outfox; RB.: an.; Hw.: s. *slægi- (Adj.); E.: s. idg. *slak</w:t>
        <w:noBreakHyphen/>
        <w:t>, V., schlagen, hämmern, Pokorny 959; W.: an. slãg-ja (2), sw. V. (1), überlisten; L.: Heidermanns 515</w:t>
      </w:r>
    </w:p>
    <w:p>
      <w:pPr>
        <w:pStyle w:val="Normal"/>
        <w:rPr/>
      </w:pPr>
      <w:r>
        <w:rPr>
          <w:rStyle w:val="Wrterbuchkopfzeile"/>
        </w:rPr>
        <w:t>*slægjæ-</w:t>
      </w:r>
      <w:r>
        <w:rPr>
          <w:rStyle w:val="WrterbuchStandard"/>
        </w:rPr>
        <w:t>, *slægjæn, germ.,? sw. F. (n): nhd. Vorteil, Nutzen (M.); ne. advantage; RB.: an.; Hw.: s. *slægi- (Adj.); E.: vgl. idg. *slak</w:t>
        <w:noBreakHyphen/>
        <w:t>, V., schlagen, hämmern, Pokorny 959; W.: an. slãg-ja (1), sw. F. (n), Gewinn, Nutzen (M.); L.: Heidermanns 515</w:t>
      </w:r>
    </w:p>
    <w:p>
      <w:pPr>
        <w:pStyle w:val="Normal"/>
        <w:rPr/>
      </w:pPr>
      <w:r>
        <w:rPr>
          <w:rStyle w:val="Wrterbuchkopfzeile"/>
        </w:rPr>
        <w:t>slãg-r</w:t>
      </w:r>
      <w:r>
        <w:rPr>
          <w:rStyle w:val="WrterbuchStandard"/>
          <w:b/>
        </w:rPr>
        <w:t xml:space="preserve"> (2)</w:t>
      </w:r>
      <w:r>
        <w:rPr>
          <w:rStyle w:val="WrterbuchStandard"/>
        </w:rPr>
        <w:t>, an., Adj.: nhd. schlau; Hw.: s. slaug, slætt-ig-r, slãgŒ, slãg-ja, slõ (2); E.: germ. *slægi</w:t>
        <w:noBreakHyphen/>
        <w:t>, *slægiz, *slægja</w:t>
        <w:noBreakHyphen/>
        <w:t>, *slægjaz?, Adj., lebendig, listig, schlau, schlagend, zu schlagen; vgl. idg. *slak</w:t>
        <w:noBreakHyphen/>
        <w:t>, V., schlagen, hämmern, Pokorny 959; L.: Vr 518b; (urn. *slægjaR)</w:t>
      </w:r>
    </w:p>
    <w:p>
      <w:pPr>
        <w:pStyle w:val="Normal"/>
        <w:rPr/>
      </w:pPr>
      <w:r>
        <w:rPr>
          <w:rStyle w:val="Wrterbuchkopfzeile"/>
        </w:rPr>
        <w:t>slãg-r</w:t>
      </w:r>
      <w:r>
        <w:rPr>
          <w:rStyle w:val="WrterbuchStandard"/>
          <w:b/>
        </w:rPr>
        <w:t xml:space="preserve"> (1)</w:t>
      </w:r>
      <w:r>
        <w:rPr>
          <w:rStyle w:val="WrterbuchStandard"/>
        </w:rPr>
        <w:t>, an., st. M. (i): nhd. Vorteil, Nutzen; Hw.: s. slãg-r (2); E.: germ. *slægi</w:t>
        <w:noBreakHyphen/>
        <w:t>, *slægiz, st. M. (i), Vorteil; vgl. idg. *slak</w:t>
        <w:noBreakHyphen/>
        <w:t>, V., schlagen, hämmern, Pokorny 959; L.: Vr 518b</w:t>
      </w:r>
    </w:p>
    <w:p>
      <w:pPr>
        <w:pStyle w:val="Normal"/>
        <w:rPr/>
      </w:pPr>
      <w:r>
        <w:rPr>
          <w:rStyle w:val="Wrterbuchkopfzeile"/>
        </w:rPr>
        <w:t>*slægÝõ</w:t>
      </w:r>
      <w:r>
        <w:rPr>
          <w:rStyle w:val="WrterbuchStandard"/>
        </w:rPr>
        <w:t>, idg., F.: nhd. Plage; ne. trouble (N.); RB.: Pokorny 960; Hw.: s. *slÐgÝ</w:t>
        <w:noBreakHyphen/>
        <w:t>; E.: s. *slÐgÝ</w:t>
        <w:noBreakHyphen/>
      </w:r>
    </w:p>
    <w:p>
      <w:pPr>
        <w:pStyle w:val="Normal"/>
        <w:rPr/>
      </w:pPr>
      <w:r>
        <w:rPr>
          <w:rStyle w:val="Wrterbuchkopfzeile"/>
        </w:rPr>
        <w:t>*sloh?</w:t>
      </w:r>
      <w:r>
        <w:rPr>
          <w:rStyle w:val="WrterbuchStandard"/>
        </w:rPr>
        <w:t>, ahd., (Sb.): Vw.: s. gi</w:t>
        <w:noBreakHyphen/>
      </w:r>
    </w:p>
    <w:p>
      <w:pPr>
        <w:pStyle w:val="Normal"/>
        <w:rPr/>
      </w:pPr>
      <w:r>
        <w:rPr>
          <w:rStyle w:val="Wrterbuchkopfzeile"/>
        </w:rPr>
        <w:t>slæh</w:t>
      </w:r>
      <w:r>
        <w:rPr>
          <w:rStyle w:val="WrterbuchStandard"/>
        </w:rPr>
        <w:t>, ae., M., F., N.: nhd. Sumpf, Schlamm; ÜG.: lat. fissura? Gl, scissura Gl; E.: ?; L.: Hh 300</w:t>
      </w:r>
    </w:p>
    <w:p>
      <w:pPr>
        <w:pStyle w:val="Normal"/>
        <w:rPr/>
      </w:pPr>
      <w:r>
        <w:rPr>
          <w:rStyle w:val="Wrterbuchkopfzeile"/>
        </w:rPr>
        <w:t>*slæh-ter?</w:t>
      </w:r>
      <w:r>
        <w:rPr>
          <w:rStyle w:val="WrterbuchStandard"/>
        </w:rPr>
        <w:t>, ae., Sb.: nhd. Graben (M.); Hw.: s. slæh; Q.: ON; E.: s. germ. *sluh</w:t>
        <w:noBreakHyphen/>
        <w:t>, Sb., Hülle, Hülse, Schlaube; vgl. idg. *sleu</w:t>
        <w:noBreakHyphen/>
        <w:t>?, *leu</w:t>
        <w:noBreakHyphen/>
        <w:t>?, *sleu¨</w:t>
        <w:noBreakHyphen/>
        <w:t>?, *leu¨</w:t>
        <w:noBreakHyphen/>
        <w:t>?, V., gleiten, schlüpfen, Pokorny 964; L.: Hh 300</w:t>
      </w:r>
    </w:p>
    <w:p>
      <w:pPr>
        <w:pStyle w:val="Normal"/>
        <w:rPr/>
      </w:pPr>
      <w:r>
        <w:rPr>
          <w:rStyle w:val="Wrterbuchkopfzeile"/>
        </w:rPr>
        <w:t>*slæh</w:t>
        <w:noBreakHyphen/>
        <w:t>t-r-a?</w:t>
      </w:r>
      <w:r>
        <w:rPr>
          <w:rStyle w:val="WrterbuchStandard"/>
        </w:rPr>
        <w:t>, ae., sw. M. (n): nhd. Graben (M.); Hw.: s. slæh, *slæh</w:t>
        <w:noBreakHyphen/>
        <w:t>t</w:t>
        <w:noBreakHyphen/>
        <w:t>r</w:t>
        <w:noBreakHyphen/>
        <w:t>e?; Q.: ON; E.: s. *slæh-t</w:t>
        <w:noBreakHyphen/>
        <w:t>ra?; L.: Hh 300</w:t>
      </w:r>
    </w:p>
    <w:p>
      <w:pPr>
        <w:pStyle w:val="Normal"/>
        <w:rPr/>
      </w:pPr>
      <w:r>
        <w:rPr>
          <w:rStyle w:val="Wrterbuchkopfzeile"/>
        </w:rPr>
        <w:t>*slæh-t-r</w:t>
        <w:noBreakHyphen/>
        <w:t>e?</w:t>
      </w:r>
      <w:r>
        <w:rPr>
          <w:rStyle w:val="WrterbuchStandard"/>
        </w:rPr>
        <w:t>, ae., sw. F. (n): nhd. Graben (M.); Hw.: s. slæh, *slæh</w:t>
        <w:noBreakHyphen/>
        <w:t>t</w:t>
        <w:noBreakHyphen/>
        <w:t>r</w:t>
        <w:noBreakHyphen/>
        <w:t>a?; Q.: ON; E.: s. *slæh-t</w:t>
        <w:noBreakHyphen/>
        <w:t>ra?; L.: Hh 300</w:t>
      </w:r>
    </w:p>
    <w:p>
      <w:pPr>
        <w:pStyle w:val="Normal"/>
        <w:rPr/>
      </w:pPr>
      <w:r>
        <w:rPr>
          <w:rStyle w:val="Wrterbuchkopfzeile"/>
        </w:rPr>
        <w:t>*slæi</w:t>
        <w:noBreakHyphen/>
      </w:r>
      <w:r>
        <w:rPr>
          <w:rStyle w:val="WrterbuchStandard"/>
        </w:rPr>
        <w:t>, idg., Adj.: nhd. bläulich; ne. bluish; RB.: Pokorny 965; Hw.: s. *slÆ</w:t>
        <w:noBreakHyphen/>
        <w:t>; E.: s. *slÆ</w:t>
        <w:noBreakHyphen/>
      </w:r>
    </w:p>
    <w:p>
      <w:pPr>
        <w:pStyle w:val="Normal"/>
        <w:rPr/>
      </w:pPr>
      <w:r>
        <w:rPr>
          <w:rStyle w:val="Wrterbuchkopfzeile"/>
        </w:rPr>
        <w:t>sloier</w:t>
      </w:r>
      <w:r>
        <w:rPr>
          <w:rStyle w:val="WrterbuchStandard"/>
        </w:rPr>
        <w:t>, mhd., st. M., N.: Vw.: s. slogier</w:t>
      </w:r>
    </w:p>
    <w:p>
      <w:pPr>
        <w:pStyle w:val="Normal"/>
        <w:rPr/>
      </w:pPr>
      <w:r>
        <w:rPr>
          <w:rStyle w:val="Wrterbuchkopfzeile"/>
        </w:rPr>
        <w:t>sloiertuoch</w:t>
      </w:r>
      <w:r>
        <w:rPr>
          <w:rStyle w:val="WrterbuchStandard"/>
        </w:rPr>
        <w:t>, mhd., st. N.: Vw.: s. slogiertuoch</w:t>
      </w:r>
    </w:p>
    <w:p>
      <w:pPr>
        <w:pStyle w:val="Normal"/>
        <w:rPr/>
      </w:pPr>
      <w:r>
        <w:rPr>
          <w:rStyle w:val="Wrterbuchkopfzeile"/>
        </w:rPr>
        <w:t>sloife</w:t>
      </w:r>
      <w:r>
        <w:rPr>
          <w:rStyle w:val="WrterbuchStandard"/>
        </w:rPr>
        <w:t>, mnd., F.: nhd. weiter Mantel?; Q.: Wism. St. § 131 b (Testament 13. Jahrhundert); E.: s. mndl. slove; s. sleifen?; L.: MndHwb 3, 277 (sloife)</w:t>
      </w:r>
    </w:p>
    <w:p>
      <w:pPr>
        <w:pStyle w:val="Normal"/>
        <w:rPr/>
      </w:pPr>
      <w:r>
        <w:rPr>
          <w:rStyle w:val="Wrterbuchkopfzeile"/>
        </w:rPr>
        <w:t>sloifen</w:t>
      </w:r>
      <w:r>
        <w:rPr>
          <w:rStyle w:val="WrterbuchStandard"/>
        </w:rPr>
        <w:t>, mnd., sw. V.: Vw.: s. sleifen; L.: MndHwb 3, 277 (sloifen), Lü 355a (sloifen)</w:t>
      </w:r>
    </w:p>
    <w:p>
      <w:pPr>
        <w:pStyle w:val="Normal"/>
        <w:rPr/>
      </w:pPr>
      <w:r>
        <w:rPr>
          <w:rStyle w:val="Wrterbuchkopfzeile"/>
        </w:rPr>
        <w:t>sloiger</w:t>
      </w:r>
      <w:r>
        <w:rPr>
          <w:rStyle w:val="WrterbuchStandard"/>
        </w:rPr>
        <w:t>, sloier, sloyer, soger, slÐger, sleider, sleyger, sleyer, sloweger, sloyger, mnd., M.: nhd. Schleier, durchsichtiges Leinentuch; Q.: Oldekop 486 (1501-1573); E.: s. mhd. slogier, st. M., N., Schleier, Kopftuch; weitere Herkunft unklar; s. Kluge s. v. Schleier; L.: MndHwb 3, 277 (sloi[g]er), Lü 355a (sloier)</w:t>
      </w:r>
    </w:p>
    <w:p>
      <w:pPr>
        <w:pStyle w:val="Normal"/>
        <w:rPr/>
      </w:pPr>
      <w:r>
        <w:rPr>
          <w:rStyle w:val="Wrterbuchkopfzeile"/>
        </w:rPr>
        <w:t>sloiger</w:t>
      </w:r>
      <w:r>
        <w:rPr>
          <w:rStyle w:val="WrterbuchStandard"/>
        </w:rPr>
        <w:t>, mhd., st. M., N.: Vw.: s. slogier</w:t>
      </w:r>
    </w:p>
    <w:p>
      <w:pPr>
        <w:pStyle w:val="Normal"/>
        <w:rPr/>
      </w:pPr>
      <w:r>
        <w:rPr>
          <w:rStyle w:val="Wrterbuchkopfzeile"/>
        </w:rPr>
        <w:t>sloigerdæk</w:t>
      </w:r>
      <w:r>
        <w:rPr>
          <w:rStyle w:val="WrterbuchStandard"/>
        </w:rPr>
        <w:t>, sloierdæk, sleyerdæk, sleygerdæk, sleigerdæk, sloygerdæk, sl²yerdæk, slegerdæk, mnd., M.: nhd. Schleiertuch, Schleier; E.: s. sloiger, dæk (1); L.: MndHwb 3, 277 (sloi[g]erdôk), Lü 355a (sloierdôk)</w:t>
      </w:r>
    </w:p>
    <w:p>
      <w:pPr>
        <w:pStyle w:val="Normal"/>
        <w:rPr/>
      </w:pPr>
      <w:r>
        <w:rPr>
          <w:rStyle w:val="Wrterbuchkopfzeile"/>
        </w:rPr>
        <w:t>sloigerdrõgen***</w:t>
      </w:r>
      <w:r>
        <w:rPr>
          <w:rStyle w:val="WrterbuchStandard"/>
          <w:b/>
        </w:rPr>
        <w:t xml:space="preserve"> (1)</w:t>
      </w:r>
      <w:r>
        <w:rPr>
          <w:rStyle w:val="WrterbuchStandard"/>
        </w:rPr>
        <w:t>, mnd., sw. V.: nhd. Schleier tragen, sich verschleiern; Hw.: s. sloigerdrõgen (2); E.: s. sloiger, drõgen (1)</w:t>
      </w:r>
    </w:p>
    <w:p>
      <w:pPr>
        <w:pStyle w:val="Normal"/>
        <w:rPr/>
      </w:pPr>
      <w:r>
        <w:rPr>
          <w:rStyle w:val="Wrterbuchkopfzeile"/>
        </w:rPr>
        <w:t>sloigerdrõgen*</w:t>
      </w:r>
      <w:r>
        <w:rPr>
          <w:rStyle w:val="WrterbuchStandard"/>
          <w:b/>
        </w:rPr>
        <w:t xml:space="preserve"> (2)</w:t>
      </w:r>
      <w:r>
        <w:rPr>
          <w:rStyle w:val="WrterbuchStandard"/>
        </w:rPr>
        <w:t>, sloigerdrÐgent, sloierdrÐgent, mnd., N.: nhd. Tragen (N.) eines Schleiers; E.: s. sloigerdrõgen (1); L.: MndHwb 3, 277 (sloi[g]erdrÐgent)</w:t>
      </w:r>
    </w:p>
    <w:p>
      <w:pPr>
        <w:pStyle w:val="Normal"/>
        <w:rPr/>
      </w:pPr>
      <w:r>
        <w:rPr>
          <w:rStyle w:val="Wrterbuchkopfzeile"/>
        </w:rPr>
        <w:t>sloigeren</w:t>
      </w:r>
      <w:r>
        <w:rPr>
          <w:rStyle w:val="WrterbuchStandard"/>
        </w:rPr>
        <w:t>, sloieren, mnd., sw. V.: nhd. verschleiern, Schleier tragen; E.: s. sloiger; L.: MndHwb 3, 277 (sloi[g]eren); Son.: nur im Part. Prät. (gesloigeret)</w:t>
      </w:r>
    </w:p>
    <w:p>
      <w:pPr>
        <w:pStyle w:val="Normal"/>
        <w:rPr/>
      </w:pPr>
      <w:r>
        <w:rPr>
          <w:rStyle w:val="Wrterbuchkopfzeile"/>
        </w:rPr>
        <w:t>*sloikÝo</w:t>
        <w:noBreakHyphen/>
        <w:t>?</w:t>
      </w:r>
      <w:r>
        <w:rPr>
          <w:rStyle w:val="WrterbuchStandard"/>
        </w:rPr>
        <w:t>, idg., Sb.: nhd. Schlehe; ne. sloe; RB.: Pokorny 965; Hw.: s. *slÆ</w:t>
        <w:noBreakHyphen/>
        <w:t>; E.: s. *slÆ</w:t>
        <w:noBreakHyphen/>
      </w:r>
    </w:p>
    <w:p>
      <w:pPr>
        <w:pStyle w:val="Normal"/>
        <w:rPr/>
      </w:pPr>
      <w:r>
        <w:rPr>
          <w:rStyle w:val="Wrterbuchkopfzeile"/>
        </w:rPr>
        <w:t>sloir</w:t>
      </w:r>
      <w:r>
        <w:rPr>
          <w:rStyle w:val="WrterbuchStandard"/>
        </w:rPr>
        <w:t>, mhd., st. M., N.: Vw.: s. slogier</w:t>
      </w:r>
    </w:p>
    <w:p>
      <w:pPr>
        <w:pStyle w:val="Normal"/>
        <w:rPr/>
      </w:pPr>
      <w:r>
        <w:rPr>
          <w:rStyle w:val="Wrterbuchkopfzeile"/>
        </w:rPr>
        <w:t>sloisen</w:t>
      </w:r>
      <w:r>
        <w:rPr>
          <w:rStyle w:val="WrterbuchStandard"/>
        </w:rPr>
        <w:t>, sl²ysen, sleusen, mnd., sw. V.: nhd. schlendern, sich trollen; E.: ?; L.: MndHwb 3, 277 (sloisen); Son.: jünger</w:t>
      </w:r>
    </w:p>
    <w:p>
      <w:pPr>
        <w:pStyle w:val="Normal"/>
        <w:rPr/>
      </w:pPr>
      <w:r>
        <w:rPr>
          <w:rStyle w:val="Wrterbuchkopfzeile"/>
        </w:rPr>
        <w:t>slok</w:t>
      </w:r>
      <w:r>
        <w:rPr>
          <w:rStyle w:val="WrterbuchStandard"/>
        </w:rPr>
        <w:t>, an., st. N. (a): nhd. Wasserrinne; L.: Vr 517a</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Kehle (F.) (1), Schlund, Speiseröhre, Schluck der durch die Kehle (F.) (1) geht; Hw.: s. slucke; E.: s. slucke?; L.: MndHwb 3, 277 (sl</w:t>
      </w:r>
      <w:r>
        <w:rPr>
          <w:rStyle w:val="WrterbuchStandard"/>
          <w:rFonts w:cs="Microsoft Sans Serif" w:ascii="Microsoft Sans Serif" w:hAnsi="Microsoft Sans Serif"/>
        </w:rPr>
        <w:t>ȫ</w:t>
      </w:r>
      <w:r>
        <w:rPr>
          <w:rStyle w:val="WrterbuchStandard"/>
          <w:rFonts w:cs="Times German"/>
        </w:rPr>
        <w:t>ke), Lü 355a (sloke);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kerdrun</w:t>
      </w:r>
      <w:r>
        <w:rPr>
          <w:rStyle w:val="Wrterbuchkopfzeile"/>
        </w:rPr>
        <w:t>k</w:t>
      </w:r>
      <w:r>
        <w:rPr>
          <w:rStyle w:val="WrterbuchStandard"/>
        </w:rPr>
        <w:t>, mnd., M.: nhd. ein großer Trunk; ÜG.: lat. haustus magnus; I.: Lüt. lat. haustus magnus?; E.: s. sl</w:t>
      </w:r>
      <w:r>
        <w:rPr>
          <w:rStyle w:val="WrterbuchStandard"/>
          <w:rFonts w:cs="Microsoft Sans Serif" w:ascii="Microsoft Sans Serif" w:hAnsi="Microsoft Sans Serif"/>
        </w:rPr>
        <w:t>ȫ</w:t>
      </w:r>
      <w:r>
        <w:rPr>
          <w:rStyle w:val="WrterbuchStandard"/>
          <w:rFonts w:cs="Times German"/>
        </w:rPr>
        <w:t>ke, drunk; L.: MndHwb 3, 277 (sl</w:t>
      </w:r>
      <w:r>
        <w:rPr>
          <w:rStyle w:val="WrterbuchStandard"/>
          <w:rFonts w:cs="Microsoft Sans Serif" w:ascii="Microsoft Sans Serif" w:hAnsi="Microsoft Sans Serif"/>
        </w:rPr>
        <w:t>ȫ</w:t>
      </w:r>
      <w:r>
        <w:rPr>
          <w:rStyle w:val="WrterbuchStandard"/>
          <w:rFonts w:cs="Times German"/>
        </w:rPr>
        <w:t>kerdrunk), Lü 355a (slokerdrunk);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keric</w:t>
      </w:r>
      <w:r>
        <w:rPr>
          <w:rStyle w:val="Wrterbuchkopfzeile"/>
        </w:rPr>
        <w:t>h</w:t>
      </w:r>
      <w:r>
        <w:rPr>
          <w:rStyle w:val="WrterbuchStandard"/>
        </w:rPr>
        <w:t>, mnd., Adj.: nhd. gefräßig, gierig; E.: s. sl</w:t>
      </w:r>
      <w:r>
        <w:rPr>
          <w:rStyle w:val="WrterbuchStandard"/>
          <w:rFonts w:cs="Microsoft Sans Serif" w:ascii="Microsoft Sans Serif" w:hAnsi="Microsoft Sans Serif"/>
        </w:rPr>
        <w:t>ȫ</w:t>
      </w:r>
      <w:r>
        <w:rPr>
          <w:rStyle w:val="WrterbuchStandard"/>
          <w:rFonts w:cs="Times German"/>
        </w:rPr>
        <w:t>ke, ich (2); L.: MndHwb 3, 277 (sl</w:t>
      </w:r>
      <w:r>
        <w:rPr>
          <w:rStyle w:val="WrterbuchStandard"/>
          <w:rFonts w:cs="Microsoft Sans Serif" w:ascii="Microsoft Sans Serif" w:hAnsi="Microsoft Sans Serif"/>
        </w:rPr>
        <w:t>ȫ</w:t>
      </w:r>
      <w:r>
        <w:rPr>
          <w:rStyle w:val="WrterbuchStandard"/>
          <w:rFonts w:cs="Times German"/>
        </w:rPr>
        <w:t>kerich), Lü 355a (slokerich); Son.: langes ö</w:t>
      </w:r>
    </w:p>
    <w:p>
      <w:pPr>
        <w:pStyle w:val="Normal"/>
        <w:rPr/>
      </w:pPr>
      <w:r>
        <w:rPr>
          <w:rStyle w:val="Wrterbuchkopfzeile"/>
        </w:rPr>
        <w:t>slok-in-n</w:t>
      </w:r>
      <w:r>
        <w:rPr>
          <w:rStyle w:val="WrterbuchStandard"/>
        </w:rPr>
        <w:t>, an., Adj.: nhd. erloschen; Hw.: s. slok-n-a, slkk-va; L.: Vr 517a</w:t>
      </w:r>
    </w:p>
    <w:p>
      <w:pPr>
        <w:pStyle w:val="Normal"/>
        <w:rPr/>
      </w:pPr>
      <w:r>
        <w:rPr>
          <w:rStyle w:val="Wrterbuchkopfzeile"/>
        </w:rPr>
        <w:t>slãk-in-n</w:t>
      </w:r>
      <w:r>
        <w:rPr>
          <w:rStyle w:val="WrterbuchStandard"/>
        </w:rPr>
        <w:t>, an., Adj.: nhd. schlaff, matt; Hw.: s. slak-r; L.: Vr 518b</w:t>
      </w:r>
    </w:p>
    <w:p>
      <w:pPr>
        <w:pStyle w:val="Normal"/>
        <w:rPr/>
      </w:pPr>
      <w:r>
        <w:rPr>
          <w:rStyle w:val="Wrterbuchkopfzeile"/>
        </w:rPr>
        <w:t>slk-k-va</w:t>
      </w:r>
      <w:r>
        <w:rPr>
          <w:rStyle w:val="WrterbuchStandard"/>
        </w:rPr>
        <w:t>, slek-k-ja, *slak-w-ian, an., sw. V. (1): nhd. löschen (V.) (1); ÜG.: lat. extinguere; Hw.: s. slok-n</w:t>
        <w:noBreakHyphen/>
        <w:t>a; E.: germ. *slakjan, *slakwjan, sw. V., löschen (V.) (1); s. idg. *slÐg</w:t>
        <w:noBreakHyphen/>
        <w:t>, *lÐg</w:t>
        <w:noBreakHyphen/>
        <w:t>, *sleng</w:t>
        <w:noBreakHyphen/>
        <w:t>, *leng</w:t>
        <w:noBreakHyphen/>
        <w:t>, Adj., schlaff, matt, Pokorny 959; L.: Vr 518b</w:t>
      </w:r>
    </w:p>
    <w:p>
      <w:pPr>
        <w:pStyle w:val="Normal"/>
        <w:rPr/>
      </w:pPr>
      <w:r>
        <w:rPr>
          <w:rStyle w:val="Wrterbuchkopfzeile"/>
        </w:rPr>
        <w:t>slok-n-a</w:t>
      </w:r>
      <w:r>
        <w:rPr>
          <w:rStyle w:val="WrterbuchStandard"/>
        </w:rPr>
        <w:t>, an., sw. V.: nhd. erlöschen, aufhören; Hw.: s. slok-in</w:t>
        <w:noBreakHyphen/>
        <w:t>n; E.: germ. *slekwan, st. V., erlöschen; s. idg. *sleu</w:t>
        <w:noBreakHyphen/>
        <w:t>?, Adj., schlaff, Pokorny 962; idg. *leu- (1), V., nachlassen, Pokorny 681; L.: Vr 517a</w:t>
      </w:r>
    </w:p>
    <w:p>
      <w:pPr>
        <w:pStyle w:val="Normal"/>
        <w:rPr/>
      </w:pPr>
      <w:r>
        <w:rPr>
          <w:rStyle w:val="Wrterbuchkopfzeile"/>
        </w:rPr>
        <w:t>slæk-r</w:t>
      </w:r>
      <w:r>
        <w:rPr>
          <w:rStyle w:val="WrterbuchStandard"/>
        </w:rPr>
        <w:t>, an., st. M. (a): nhd. schwerfälliger Mensch; Hw.: s. slak-r, slãk-i; L.: Vr 517a</w:t>
      </w:r>
    </w:p>
    <w:p>
      <w:pPr>
        <w:pStyle w:val="Normal"/>
        <w:rPr/>
      </w:pPr>
      <w:r>
        <w:rPr>
          <w:rStyle w:val="Wrterbuchkopfzeile"/>
        </w:rPr>
        <w:t>slãm-a</w:t>
      </w:r>
      <w:r>
        <w:rPr>
          <w:rStyle w:val="WrterbuchStandard"/>
        </w:rPr>
        <w:t>, an., sw. V.: nhd. schräg hauen; Hw.: s. slãm-r; L.: Vr 519a</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sl</w:t>
      </w:r>
      <w:r>
        <w:rPr>
          <w:rStyle w:val="WrterbuchStandard"/>
          <w:rFonts w:cs="Microsoft Sans Serif" w:ascii="Microsoft Sans Serif" w:hAnsi="Microsoft Sans Serif"/>
        </w:rPr>
        <w:t>ȫ</w:t>
      </w:r>
      <w:r>
        <w:rPr>
          <w:rStyle w:val="WrterbuchStandard"/>
          <w:rFonts w:cs="Times German"/>
        </w:rPr>
        <w:t>mer, mnd., M.: nhd. Schlemmer, Verschwender; E.: s. sl</w:t>
      </w:r>
      <w:r>
        <w:rPr>
          <w:rStyle w:val="WrterbuchStandard"/>
          <w:rFonts w:cs="Microsoft Sans Serif" w:ascii="Microsoft Sans Serif" w:hAnsi="Microsoft Sans Serif"/>
        </w:rPr>
        <w:t>ȫ</w:t>
      </w:r>
      <w:r>
        <w:rPr>
          <w:rStyle w:val="WrterbuchStandard"/>
          <w:rFonts w:cs="Times German"/>
        </w:rPr>
        <w:t>men (1); R.: de d</w:t>
      </w:r>
      <w:r>
        <w:rPr>
          <w:rStyle w:val="WrterbuchStandard"/>
          <w:rFonts w:cs="Times New Roman"/>
        </w:rPr>
        <w:t>ǖ</w:t>
      </w:r>
      <w:r>
        <w:rPr>
          <w:rStyle w:val="WrterbuchStandard"/>
          <w:rFonts w:cs="Times German"/>
        </w:rPr>
        <w:t>dische sl</w:t>
      </w:r>
      <w:r>
        <w:rPr>
          <w:rStyle w:val="WrterbuchStandard"/>
          <w:rFonts w:cs="Microsoft Sans Serif" w:ascii="Microsoft Sans Serif" w:hAnsi="Microsoft Sans Serif"/>
        </w:rPr>
        <w:t>ȫ</w:t>
      </w:r>
      <w:r>
        <w:rPr>
          <w:rStyle w:val="WrterbuchStandard"/>
          <w:rFonts w:cs="Times German"/>
        </w:rPr>
        <w:t>mÏre: nhd. »der deutsche Schlemmer« (Titel des Spieles von Johannes Stricerius [1584]); L.: MndHwb 3, 278 (sl</w:t>
      </w:r>
      <w:r>
        <w:rPr>
          <w:rStyle w:val="WrterbuchStandard"/>
          <w:rFonts w:cs="Microsoft Sans Serif" w:ascii="Microsoft Sans Serif" w:hAnsi="Microsoft Sans Serif"/>
        </w:rPr>
        <w:t>ȫ</w:t>
      </w:r>
      <w:r>
        <w:rPr>
          <w:rStyle w:val="WrterbuchStandard"/>
          <w:rFonts w:cs="Times German"/>
        </w:rPr>
        <w:t>mer), Lü 355b (slomer); Son.: langes ö</w:t>
      </w:r>
    </w:p>
    <w:p>
      <w:pPr>
        <w:pStyle w:val="Normal"/>
        <w:rPr/>
      </w:pPr>
      <w:r>
        <w:rPr>
          <w:rStyle w:val="Wrterbuchkopfzeile"/>
        </w:rPr>
        <w:t>slæme</w:t>
      </w:r>
      <w:r>
        <w:rPr>
          <w:rStyle w:val="WrterbuchStandard"/>
        </w:rPr>
        <w:t>, mnd., Pl.: nhd. größere Art (F.) (1) Stint?; ÜG.: lat. salmo eperlamis?, schwed. slom, norweg. slomme; Q.: Greifswalder ZR. 19 (1397-1541); I.: Lw. schwed. slom, norweg. slomme; E.: s. schwed. slom?; s. norweg. slomme?; L.: MndHwb 3, 278 (slæme); Son.: Fremdwort in mnd. Form, örtlich beschränkt</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melÆk**</w:t>
      </w:r>
      <w:r>
        <w:rPr>
          <w:rStyle w:val="Wrterbuchkopfzeile"/>
        </w:rPr>
        <w:t>*</w:t>
      </w:r>
      <w:r>
        <w:rPr>
          <w:rStyle w:val="WrterbuchStandard"/>
        </w:rPr>
        <w:t>, mnd., Adj.: nhd. üppig, verschwenderisch; Hw.: s. sl</w:t>
      </w:r>
      <w:r>
        <w:rPr>
          <w:rStyle w:val="WrterbuchStandard"/>
          <w:rFonts w:cs="Microsoft Sans Serif" w:ascii="Microsoft Sans Serif" w:hAnsi="Microsoft Sans Serif"/>
        </w:rPr>
        <w:t>ȫ</w:t>
      </w:r>
      <w:r>
        <w:rPr>
          <w:rStyle w:val="WrterbuchStandard"/>
          <w:rFonts w:cs="Times German"/>
        </w:rPr>
        <w:t>melÆke; E.: s. sl</w:t>
      </w:r>
      <w:r>
        <w:rPr>
          <w:rStyle w:val="WrterbuchStandard"/>
          <w:rFonts w:cs="Microsoft Sans Serif" w:ascii="Microsoft Sans Serif" w:hAnsi="Microsoft Sans Serif"/>
        </w:rPr>
        <w:t>ȫ</w:t>
      </w:r>
      <w:r>
        <w:rPr>
          <w:rStyle w:val="WrterbuchStandard"/>
          <w:rFonts w:cs="Times German"/>
        </w:rPr>
        <w:t>men (1), lÆk (3);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melÆke</w:t>
      </w:r>
      <w:r>
        <w:rPr>
          <w:rStyle w:val="Wrterbuchkopfzeile"/>
        </w:rPr>
        <w:t>*</w:t>
      </w:r>
      <w:r>
        <w:rPr>
          <w:rStyle w:val="WrterbuchStandard"/>
        </w:rPr>
        <w:t>, sl</w:t>
      </w:r>
      <w:r>
        <w:rPr>
          <w:rStyle w:val="WrterbuchStandard"/>
          <w:rFonts w:cs="Microsoft Sans Serif" w:ascii="Microsoft Sans Serif" w:hAnsi="Microsoft Sans Serif"/>
        </w:rPr>
        <w:t>ȫ</w:t>
      </w:r>
      <w:r>
        <w:rPr>
          <w:rStyle w:val="WrterbuchStandard"/>
          <w:rFonts w:cs="Times German"/>
        </w:rPr>
        <w:t>melÆk, slömlich, mnd., Adv.: nhd. verschwenderisch, üppig; E.: s. sl</w:t>
      </w:r>
      <w:r>
        <w:rPr>
          <w:rStyle w:val="WrterbuchStandard"/>
          <w:rFonts w:cs="Microsoft Sans Serif" w:ascii="Microsoft Sans Serif" w:hAnsi="Microsoft Sans Serif"/>
        </w:rPr>
        <w:t>ȫ</w:t>
      </w:r>
      <w:r>
        <w:rPr>
          <w:rStyle w:val="WrterbuchStandard"/>
          <w:rFonts w:cs="Times German"/>
        </w:rPr>
        <w:t>melÆk, sl</w:t>
      </w:r>
      <w:r>
        <w:rPr>
          <w:rStyle w:val="WrterbuchStandard"/>
          <w:rFonts w:cs="Microsoft Sans Serif" w:ascii="Microsoft Sans Serif" w:hAnsi="Microsoft Sans Serif"/>
        </w:rPr>
        <w:t>ȫ</w:t>
      </w:r>
      <w:r>
        <w:rPr>
          <w:rStyle w:val="WrterbuchStandard"/>
          <w:rFonts w:cs="Times German"/>
        </w:rPr>
        <w:t>men (1), lÆke; L.: MndHwb 3, 278 (sl</w:t>
      </w:r>
      <w:r>
        <w:rPr>
          <w:rStyle w:val="WrterbuchStandard"/>
          <w:rFonts w:cs="Microsoft Sans Serif" w:ascii="Microsoft Sans Serif" w:hAnsi="Microsoft Sans Serif"/>
        </w:rPr>
        <w:t>ȫ</w:t>
      </w:r>
      <w:r>
        <w:rPr>
          <w:rStyle w:val="WrterbuchStandard"/>
          <w:rFonts w:cs="Times German"/>
        </w:rPr>
        <w:t>melÆk); Son.: langes ö, jünger</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b/>
        </w:rPr>
        <w:t xml:space="preserve"> (2)</w:t>
      </w:r>
      <w:r>
        <w:rPr>
          <w:rStyle w:val="WrterbuchStandard"/>
        </w:rPr>
        <w:t>, slöment, mnd., N.: nhd. Schlemmen, Prasserei; E.: s. sl</w:t>
      </w:r>
      <w:r>
        <w:rPr>
          <w:rStyle w:val="WrterbuchStandard"/>
          <w:rFonts w:cs="Microsoft Sans Serif" w:ascii="Microsoft Sans Serif" w:hAnsi="Microsoft Sans Serif"/>
        </w:rPr>
        <w:t>ȫ</w:t>
      </w:r>
      <w:r>
        <w:rPr>
          <w:rStyle w:val="WrterbuchStandard"/>
          <w:rFonts w:cs="Times German"/>
        </w:rPr>
        <w:t>men (1); L.: MndHwb 3, 278 (sl</w:t>
      </w:r>
      <w:r>
        <w:rPr>
          <w:rStyle w:val="WrterbuchStandard"/>
          <w:rFonts w:cs="Microsoft Sans Serif" w:ascii="Microsoft Sans Serif" w:hAnsi="Microsoft Sans Serif"/>
        </w:rPr>
        <w:t>ȫ</w:t>
      </w:r>
      <w:r>
        <w:rPr>
          <w:rStyle w:val="WrterbuchStandard"/>
          <w:rFonts w:cs="Times German"/>
        </w:rPr>
        <w:t>men/slöment);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b/>
        </w:rPr>
        <w:t xml:space="preserve"> (3)</w:t>
      </w:r>
      <w:r>
        <w:rPr>
          <w:rStyle w:val="WrterbuchStandard"/>
        </w:rPr>
        <w:t>, slommen, mnd., sw. V.: nhd. schlafen, einschläfern, schlummern, betäuben; ÜG.: lat. soporare; Vw.: s. vor-; Hw.: s. sl</w:t>
      </w:r>
      <w:r>
        <w:rPr>
          <w:rStyle w:val="WrterbuchStandard"/>
          <w:rFonts w:cs="Microsoft Sans Serif" w:ascii="Microsoft Sans Serif" w:hAnsi="Microsoft Sans Serif"/>
        </w:rPr>
        <w:t>ȫ</w:t>
      </w:r>
      <w:r>
        <w:rPr>
          <w:rStyle w:val="WrterbuchStandard"/>
          <w:rFonts w:cs="Times German"/>
        </w:rPr>
        <w:t>meren; E.: s. mhd. slummen, sw. V., schlummern; s. ae. slðma, sw. M. (n), Schlummer; vgl. germ. *slaumjan?, sw. V., schlaff werden; id</w:t>
      </w:r>
      <w:r>
        <w:rPr>
          <w:rStyle w:val="WrterbuchStandard"/>
        </w:rPr>
        <w:t>g. *sleu</w:t>
        <w:noBreakHyphen/>
        <w:t>?, *leu</w:t>
        <w:noBreakHyphen/>
        <w:t>?, Adj., schlaff, Pokorny 962; L.: MndHwb 3, 278 (sl</w:t>
      </w:r>
      <w:r>
        <w:rPr>
          <w:rStyle w:val="WrterbuchStandard"/>
          <w:rFonts w:cs="Microsoft Sans Serif" w:ascii="Microsoft Sans Serif" w:hAnsi="Microsoft Sans Serif"/>
        </w:rPr>
        <w:t>ȫ</w:t>
      </w:r>
      <w:r>
        <w:rPr>
          <w:rStyle w:val="WrterbuchStandard"/>
          <w:rFonts w:cs="Times German"/>
        </w:rPr>
        <w:t>men), Lü 355a (slomen);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b/>
        </w:rPr>
        <w:t xml:space="preserve"> (1)</w:t>
      </w:r>
      <w:r>
        <w:rPr>
          <w:rStyle w:val="WrterbuchStandard"/>
        </w:rPr>
        <w:t>, slæmen, mnd., sw. V.: nhd. schlemmen, üppig leben, verschwenden, prassen, schwelgen; Vw.: s. vor-; Hw.: s. slemmen (2); E.: s. slemmen (2); L.: MndHwb 3, 278 (sl</w:t>
      </w:r>
      <w:r>
        <w:rPr>
          <w:rStyle w:val="WrterbuchStandard"/>
          <w:rFonts w:cs="Microsoft Sans Serif" w:ascii="Microsoft Sans Serif" w:hAnsi="Microsoft Sans Serif"/>
        </w:rPr>
        <w:t>ȫ</w:t>
      </w:r>
      <w:r>
        <w:rPr>
          <w:rStyle w:val="WrterbuchStandard"/>
          <w:rFonts w:cs="Times German"/>
        </w:rPr>
        <w:t>men), Lü 355a (slômen);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meren</w:t>
      </w:r>
      <w:r>
        <w:rPr>
          <w:rStyle w:val="Wrterbuchkopfzeile"/>
        </w:rPr>
        <w:t>*</w:t>
      </w:r>
      <w:r>
        <w:rPr>
          <w:rStyle w:val="WrterbuchStandard"/>
        </w:rPr>
        <w:t>, mnd.?, sw. V.: nhd. schlummern; Hw.: s. sl</w:t>
      </w:r>
      <w:r>
        <w:rPr>
          <w:rStyle w:val="WrterbuchStandard"/>
          <w:rFonts w:cs="Microsoft Sans Serif" w:ascii="Microsoft Sans Serif" w:hAnsi="Microsoft Sans Serif"/>
        </w:rPr>
        <w:t>ȫ</w:t>
      </w:r>
      <w:r>
        <w:rPr>
          <w:rStyle w:val="WrterbuchStandard"/>
          <w:rFonts w:cs="Times German"/>
        </w:rPr>
        <w:t>men (3); E.: s. sl</w:t>
      </w:r>
      <w:r>
        <w:rPr>
          <w:rStyle w:val="WrterbuchStandard"/>
          <w:rFonts w:cs="Microsoft Sans Serif" w:ascii="Microsoft Sans Serif" w:hAnsi="Microsoft Sans Serif"/>
        </w:rPr>
        <w:t>ȫ</w:t>
      </w:r>
      <w:r>
        <w:rPr>
          <w:rStyle w:val="WrterbuchStandard"/>
          <w:rFonts w:cs="Times German"/>
        </w:rPr>
        <w:t>men (3); L.: Lü 355b (slomeren);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mering</w:t>
      </w:r>
      <w:r>
        <w:rPr>
          <w:rStyle w:val="Wrterbuchkopfzeile"/>
        </w:rPr>
        <w:t>e</w:t>
      </w:r>
      <w:r>
        <w:rPr>
          <w:rStyle w:val="WrterbuchStandard"/>
        </w:rPr>
        <w:t>, slömmeringe, mnd., F.: nhd. Schlummer; ÜG.: lat. dormitatio; E.: s. sl</w:t>
      </w:r>
      <w:r>
        <w:rPr>
          <w:rStyle w:val="WrterbuchStandard"/>
          <w:rFonts w:cs="Microsoft Sans Serif" w:ascii="Microsoft Sans Serif" w:hAnsi="Microsoft Sans Serif"/>
        </w:rPr>
        <w:t>ȫ</w:t>
      </w:r>
      <w:r>
        <w:rPr>
          <w:rStyle w:val="WrterbuchStandard"/>
          <w:rFonts w:cs="Times German"/>
        </w:rPr>
        <w:t>meren, inge; L.: MndHwb 3, 278 (sl</w:t>
      </w:r>
      <w:r>
        <w:rPr>
          <w:rStyle w:val="WrterbuchStandard"/>
          <w:rFonts w:cs="Microsoft Sans Serif" w:ascii="Microsoft Sans Serif" w:hAnsi="Microsoft Sans Serif"/>
        </w:rPr>
        <w:t>ȫ</w:t>
      </w:r>
      <w:r>
        <w:rPr>
          <w:rStyle w:val="WrterbuchStandard"/>
          <w:rFonts w:cs="Times German"/>
        </w:rPr>
        <w:t>meringe);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ming</w:t>
      </w:r>
      <w:r>
        <w:rPr>
          <w:rStyle w:val="Wrterbuchkopfzeile"/>
        </w:rPr>
        <w:t>e</w:t>
      </w:r>
      <w:r>
        <w:rPr>
          <w:rStyle w:val="WrterbuchStandard"/>
        </w:rPr>
        <w:t>, slömmunge, mnd., F.: nhd. Schlemmerei, Prasserei; ÜG.: lat. sopor; E.: s. sl</w:t>
      </w:r>
      <w:r>
        <w:rPr>
          <w:rStyle w:val="WrterbuchStandard"/>
          <w:rFonts w:cs="Microsoft Sans Serif" w:ascii="Microsoft Sans Serif" w:hAnsi="Microsoft Sans Serif"/>
        </w:rPr>
        <w:t>ȫ</w:t>
      </w:r>
      <w:r>
        <w:rPr>
          <w:rStyle w:val="WrterbuchStandard"/>
          <w:rFonts w:cs="Times German"/>
        </w:rPr>
        <w:t>men (1), inge; L.: MndHwb 3, 278 (sl</w:t>
      </w:r>
      <w:r>
        <w:rPr>
          <w:rStyle w:val="WrterbuchStandard"/>
          <w:rFonts w:cs="Microsoft Sans Serif" w:ascii="Microsoft Sans Serif" w:hAnsi="Microsoft Sans Serif"/>
        </w:rPr>
        <w:t>ȫ</w:t>
      </w:r>
      <w:r>
        <w:rPr>
          <w:rStyle w:val="WrterbuchStandard"/>
          <w:rFonts w:cs="Times German"/>
        </w:rPr>
        <w:t>minge); Son.: langes ö</w:t>
      </w:r>
    </w:p>
    <w:p>
      <w:pPr>
        <w:pStyle w:val="Normal"/>
        <w:rPr>
          <w:rStyle w:val="WrterbuchStandard"/>
        </w:rPr>
      </w:pPr>
      <w:r>
        <w:rPr>
          <w:rStyle w:val="Wrterbuchkopfzeile"/>
        </w:rPr>
        <w:t>slommen</w:t>
      </w:r>
      <w:r>
        <w:rPr>
          <w:rStyle w:val="WrterbuchStandard"/>
        </w:rPr>
        <w:t>, mnd., sw. V.: Vw.: s. sl</w:t>
      </w:r>
      <w:r>
        <w:rPr>
          <w:rStyle w:val="WrterbuchStandard"/>
          <w:rFonts w:cs="Microsoft Sans Serif" w:ascii="Microsoft Sans Serif" w:hAnsi="Microsoft Sans Serif"/>
        </w:rPr>
        <w:t>ȫ</w:t>
      </w:r>
      <w:r>
        <w:rPr>
          <w:rStyle w:val="WrterbuchStandard"/>
          <w:rFonts w:cs="Times German"/>
        </w:rPr>
        <w:t>men (3); L.: Lü 355a (slommen); Son.: langes ö</w:t>
      </w:r>
    </w:p>
    <w:p>
      <w:pPr>
        <w:pStyle w:val="Normal"/>
        <w:rPr/>
      </w:pPr>
      <w:r>
        <w:rPr>
          <w:rStyle w:val="Wrterbuchkopfzeile"/>
        </w:rPr>
        <w:t>slãm-r</w:t>
      </w:r>
      <w:r>
        <w:rPr>
          <w:rStyle w:val="WrterbuchStandard"/>
        </w:rPr>
        <w:t>, an., st. M. (a?): nhd. letzter Teil eines dreiteiligen Liedes; Hw.: s. slãm-a; L.: Vr 519a</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Pr>
        <w:t>n</w:t>
      </w:r>
      <w:r>
        <w:rPr>
          <w:rStyle w:val="WrterbuchStandard"/>
        </w:rPr>
        <w:t>, slone, mnd., F., M.: Vw.: s. slÐn; L.: MndHwb 3, 278 (sl</w:t>
      </w:r>
      <w:r>
        <w:rPr>
          <w:rStyle w:val="WrterbuchStandard"/>
          <w:rFonts w:cs="Microsoft Sans Serif" w:ascii="Microsoft Sans Serif" w:hAnsi="Microsoft Sans Serif"/>
        </w:rPr>
        <w:t>ȫ</w:t>
      </w:r>
      <w:r>
        <w:rPr>
          <w:rStyle w:val="WrterbuchStandard"/>
          <w:rFonts w:cs="Times German"/>
        </w:rPr>
        <w:t>n), Lü 355b (slone); Son.: langes ö</w:t>
      </w:r>
    </w:p>
    <w:p>
      <w:pPr>
        <w:pStyle w:val="Normal"/>
        <w:rPr/>
      </w:pPr>
      <w:r>
        <w:rPr>
          <w:rStyle w:val="Wrterbuchkopfzeile"/>
        </w:rPr>
        <w:t>sl-ng-va</w:t>
      </w:r>
      <w:r>
        <w:rPr>
          <w:rStyle w:val="WrterbuchStandard"/>
          <w:b/>
        </w:rPr>
        <w:t xml:space="preserve"> (2)</w:t>
      </w:r>
      <w:r>
        <w:rPr>
          <w:rStyle w:val="WrterbuchStandard"/>
        </w:rPr>
        <w:t>, sle-ng-ja (1), an., sw. V. (1): nhd. schleudern, werfen; Hw.: s. sly</w:t>
        <w:noBreakHyphen/>
        <w:t>ng-ja; E.: germ. *slangwjan, sw. V., schleudern; s. idg. *slenk</w:t>
        <w:noBreakHyphen/>
        <w:t>, *sleng</w:t>
        <w:noBreakHyphen/>
        <w:t>, V., winden, drehen, schlingen (V.) (1), kriechen, Pokorny 961?; vgl. idg. *sel</w:t>
        <w:noBreakHyphen/>
        <w:t xml:space="preserve"> (5), V., schleichen, kriechen, Pokorny 900?; L.: Vr 518b</w:t>
      </w:r>
    </w:p>
    <w:p>
      <w:pPr>
        <w:pStyle w:val="Normal"/>
        <w:rPr/>
      </w:pPr>
      <w:r>
        <w:rPr>
          <w:rStyle w:val="Wrterbuchkopfzeile"/>
        </w:rPr>
        <w:t>sl-ng-va</w:t>
      </w:r>
      <w:r>
        <w:rPr>
          <w:rStyle w:val="WrterbuchStandard"/>
          <w:b/>
        </w:rPr>
        <w:t xml:space="preserve"> (1)</w:t>
      </w:r>
      <w:r>
        <w:rPr>
          <w:rStyle w:val="WrterbuchStandard"/>
        </w:rPr>
        <w:t>, sle-ng-ja (2), an., sw. F. (n): nhd. Schleuder; Hw.: s. sl</w:t>
        <w:noBreakHyphen/>
        <w:t>ng-va (2); E.: germ. *slangwjæ, st. F. (æ), Schlinge; germ. *slengwæ, st. F. (æ), Schlinge; vgl. idg. *slenk</w:t>
        <w:noBreakHyphen/>
        <w:t>, *sleng</w:t>
        <w:noBreakHyphen/>
        <w:t>, V., winden, drehen, schlingen (V.) (1), kriechen, Pokorny 961; s. idg. *sel</w:t>
        <w:noBreakHyphen/>
        <w:t xml:space="preserve"> (5), V., schleichen, kriechen, Pokorny 900; L.: Vr 518b</w:t>
      </w:r>
    </w:p>
    <w:p>
      <w:pPr>
        <w:pStyle w:val="Normal"/>
        <w:rPr/>
      </w:pPr>
      <w:r>
        <w:rPr>
          <w:rStyle w:val="Wrterbuchkopfzeile"/>
        </w:rPr>
        <w:t>slng-vi-þref</w:t>
      </w:r>
      <w:r>
        <w:rPr>
          <w:rStyle w:val="WrterbuchStandard"/>
        </w:rPr>
        <w:t>, an., Sb.: nhd. Heugabel; Hw.: s. þref (2); L.: Vr 620a</w:t>
      </w:r>
    </w:p>
    <w:p>
      <w:pPr>
        <w:pStyle w:val="Normal"/>
        <w:rPr/>
      </w:pPr>
      <w:r>
        <w:rPr>
          <w:rStyle w:val="Wrterbuchkopfzeile"/>
        </w:rPr>
        <w:t>*s-lop</w:t>
      </w:r>
      <w:r>
        <w:rPr>
          <w:rStyle w:val="WrterbuchStandard"/>
        </w:rPr>
        <w:t>, afries.: Vw.: s. *s</w:t>
        <w:noBreakHyphen/>
        <w:t>lof</w:t>
      </w:r>
    </w:p>
    <w:p>
      <w:pPr>
        <w:pStyle w:val="Normal"/>
        <w:rPr/>
      </w:pPr>
      <w:r>
        <w:rPr>
          <w:rStyle w:val="Wrterbuchkopfzeile"/>
        </w:rPr>
        <w:t>slop</w:t>
      </w:r>
      <w:r>
        <w:rPr>
          <w:rStyle w:val="WrterbuchStandard"/>
        </w:rPr>
        <w:t>, slæp, mnd., N.: nhd. »Schlupf«, Schlupfloch, Einschnitt in einem Wall, Loch, Durchschlupf, Zaunloch, schnelle Bewegung der Luft, Strömung; Vw.: s. balken-, dörch-, h</w:t>
      </w:r>
      <w:r>
        <w:rPr>
          <w:rStyle w:val="WrterbuchStandard"/>
          <w:rFonts w:cs="Microsoft Sans Serif" w:ascii="Microsoft Sans Serif" w:hAnsi="Microsoft Sans Serif"/>
        </w:rPr>
        <w:t>ȫ</w:t>
      </w:r>
      <w:r>
        <w:rPr>
          <w:rStyle w:val="WrterbuchStandard"/>
          <w:rFonts w:cs="Times German"/>
        </w:rPr>
        <w:t>vet-; Hw.: s. slæpe; E.: as. *slô</w:t>
      </w:r>
      <w:r>
        <w:rPr>
          <w:rStyle w:val="WrterbuchStandard"/>
          <w:rFonts w:eastAsia="Batang;바탕" w:cs="Batang;바탕" w:ascii="Batang;바탕" w:hAnsi="Batang;바탕"/>
        </w:rPr>
        <w:noBreakHyphen/>
      </w:r>
      <w:r>
        <w:rPr>
          <w:rStyle w:val="WrterbuchStandard"/>
          <w:rFonts w:cs="Times German"/>
        </w:rPr>
        <w:t>p?, st. M. (a?, i?), »Schlupf«, Schlupfloch; s. germ.</w:t>
      </w:r>
      <w:r>
        <w:rPr>
          <w:rStyle w:val="WrterbuchStandard"/>
        </w:rPr>
        <w:t xml:space="preserve"> *slaupa, Sb., Schlüpfen, Schleife (F.) (1), Schlaufe; vgl. idg. *sleubh</w:t>
        <w:noBreakHyphen/>
        <w:t>?, *sleub</w:t>
        <w:noBreakHyphen/>
        <w:t>?, V., gleiten, schlüpfen, Pk 963; idg. *sel</w:t>
        <w:noBreakHyphen/>
        <w:t xml:space="preserve"> (5), V., schleichen, kriechen, Pk 900; L.: MndHwb 3, 278 (slop), Lü 355b (slôp); Son.: langes ö</w:t>
      </w:r>
    </w:p>
    <w:p>
      <w:pPr>
        <w:pStyle w:val="Normal"/>
        <w:rPr/>
      </w:pPr>
      <w:r>
        <w:rPr>
          <w:rStyle w:val="Wrterbuchkopfzeile"/>
        </w:rPr>
        <w:t>*slo-p</w:t>
      </w:r>
      <w:r>
        <w:rPr>
          <w:rStyle w:val="WrterbuchStandard"/>
        </w:rPr>
        <w:t>, ae., st. N. (a): nhd. Schlupf; Vw.: s. of-er</w:t>
        <w:noBreakHyphen/>
        <w:t>; Hw.: s. slð-p-an, *sly-p</w:t>
        <w:noBreakHyphen/>
        <w:t>e; E.: germ. *slupa</w:t>
        <w:noBreakHyphen/>
        <w:t>, *slupaz, st. M. (a), Umhang, Überwurf; s. germ. *slaupa, Sb., Schlüpfen, Schleife (F.) (1), Schlaufe; vgl. idg. *sleubh</w:t>
        <w:noBreakHyphen/>
        <w:t>?, *sleub</w:t>
        <w:noBreakHyphen/>
        <w:t>?, V., gleiten, schlüpfen, Pokorny 963; idg. *sel</w:t>
        <w:noBreakHyphen/>
        <w:t xml:space="preserve"> (5), V., schleichen, kriechen, Pokorny 900; L.: Hh 300</w:t>
      </w:r>
    </w:p>
    <w:p>
      <w:pPr>
        <w:pStyle w:val="Normal"/>
        <w:rPr/>
      </w:pPr>
      <w:r>
        <w:rPr>
          <w:rStyle w:val="Wrterbuchkopfzeile"/>
        </w:rPr>
        <w:t>*slop-</w:t>
      </w:r>
      <w:r>
        <w:rPr>
          <w:rStyle w:val="WrterbuchStandard"/>
        </w:rPr>
        <w:t>, *lop</w:t>
        <w:noBreakHyphen/>
        <w:t>, idg., V.: Vw.: s. *slep-</w:t>
      </w:r>
    </w:p>
    <w:p>
      <w:pPr>
        <w:pStyle w:val="Normal"/>
        <w:rPr/>
      </w:pPr>
      <w:r>
        <w:rPr>
          <w:rStyle w:val="Wrterbuchkopfzeile"/>
        </w:rPr>
        <w:t>*slô</w:t>
        <w:noBreakHyphen/>
        <w:t>p?</w:t>
      </w:r>
      <w:r>
        <w:rPr>
          <w:rStyle w:val="WrterbuchStandard"/>
        </w:rPr>
        <w:t>, as., st. M. (a?, i?): nhd. »Schlupf«, Schlupfloch; ne. hole (N.); Vw.: s. hôvid</w:t>
        <w:noBreakHyphen/>
        <w:t xml:space="preserve">*, </w:t>
        <w:noBreakHyphen/>
        <w:t>brõdo*; Hw.: vgl. ahd. slouf* (st. M. a?, i?); E.: s. germ. *slaupa, Sb., Schlüpfen, Schleife (F.) (1), Schlaufe; vgl. idg. *sleubh</w:t>
        <w:noBreakHyphen/>
        <w:t>?, *sleub</w:t>
        <w:noBreakHyphen/>
        <w:t>?, V., gleiten, schlüpfen, Pokorny 963; idg. *sel</w:t>
        <w:noBreakHyphen/>
        <w:t xml:space="preserve"> (5), V., schleichen, kriechen, Pokorny 900; W.: mnd. slôp, N., Schlupfloch</w:t>
      </w:r>
    </w:p>
    <w:p>
      <w:pPr>
        <w:pStyle w:val="Normal"/>
        <w:rPr/>
      </w:pPr>
      <w:r>
        <w:rPr>
          <w:rStyle w:val="Wrterbuchkopfzeile"/>
        </w:rPr>
        <w:t>s-lo-p</w:t>
        <w:noBreakHyphen/>
        <w:t>bend-e</w:t>
      </w:r>
      <w:r>
        <w:rPr>
          <w:rStyle w:val="WrterbuchStandard"/>
        </w:rPr>
        <w:t>, afries., F.: Vw.: s. s</w:t>
        <w:noBreakHyphen/>
        <w:t>lo</w:t>
        <w:noBreakHyphen/>
        <w:t>f</w:t>
        <w:noBreakHyphen/>
        <w:t>bend-e</w:t>
      </w:r>
    </w:p>
    <w:p>
      <w:pPr>
        <w:pStyle w:val="Normal"/>
        <w:rPr/>
      </w:pPr>
      <w:r>
        <w:rPr>
          <w:rStyle w:val="Wrterbuchkopfzeile"/>
        </w:rPr>
        <w:t>slô</w:t>
        <w:noBreakHyphen/>
        <w:t>p</w:t>
        <w:noBreakHyphen/>
        <w:t>brõ-d</w:t>
        <w:noBreakHyphen/>
        <w:t>o*</w:t>
      </w:r>
      <w:r>
        <w:rPr>
          <w:rStyle w:val="WrterbuchStandard"/>
          <w:b/>
        </w:rPr>
        <w:t xml:space="preserve"> 1</w:t>
      </w:r>
      <w:r>
        <w:rPr>
          <w:rStyle w:val="WrterbuchStandard"/>
        </w:rPr>
        <w:t>, as., sw. M. (n): nhd. Wurstfleisch; ne. sausage meat (N.); ÜG.: lat. (inductilis) GlTr; Hw.: vgl. ahd. sloufbrõto (sw. M. n); Q.: GlTr (Anfang 11. Jh.); I.: Lsch.? Lbd.? lat. inductilis?; E.: s. *slôp, brõdo; B.: GlTr Nom. Sg. slophbrado inductilis SAGA (348, 9, 27) = Ka 138(, 9, 27) = Gl 4, 203, 47 (z. T. ahd.)</w:t>
      </w:r>
    </w:p>
    <w:p>
      <w:pPr>
        <w:pStyle w:val="Normal"/>
        <w:rPr/>
      </w:pPr>
      <w:r>
        <w:rPr>
          <w:rStyle w:val="Wrterbuchkopfzeile"/>
        </w:rPr>
        <w:t>slæpe</w:t>
      </w:r>
      <w:r>
        <w:rPr>
          <w:rStyle w:val="WrterbuchStandard"/>
        </w:rPr>
        <w:t>, mnd., F.: nhd. Schleife, Schlaufe, Schlinge, Öse; Hw.: s. slop; E.: s. mhd. sloufe, st. F., »Schlaufe«, Öhr, Öffnung; ahd. sloufa 1, st. F. (æ), Öhr, Öse, Heftel; s. slop; L.: MndHwb 3, 278 (slôpe), Lü 355b (slope)</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rPr>
        <w:t>, mnd., F.: nhd. Schleife, schlittenartiges Fahrzeug zur Fortschaffung von Waren, Schleppe, Schlitten, Fischreuse; Vw.: s. stÐn-; Hw.: s. slÐpe; E.: s. slÐpe; L.: MndHwb 3, 278 (sl</w:t>
      </w:r>
      <w:r>
        <w:rPr>
          <w:rStyle w:val="WrterbuchStandard"/>
          <w:rFonts w:cs="Microsoft Sans Serif" w:ascii="Microsoft Sans Serif" w:hAnsi="Microsoft Sans Serif"/>
        </w:rPr>
        <w:t>ȫ</w:t>
      </w:r>
      <w:r>
        <w:rPr>
          <w:rStyle w:val="WrterbuchStandard"/>
          <w:rFonts w:cs="Times German"/>
        </w:rPr>
        <w:t>pe), Lü 355b (slope); Son.: langes ö</w:t>
      </w:r>
    </w:p>
    <w:p>
      <w:pPr>
        <w:pStyle w:val="Normal"/>
        <w:rPr/>
      </w:pPr>
      <w:r>
        <w:rPr>
          <w:rStyle w:val="Wrterbuchkopfzeile"/>
        </w:rPr>
        <w:t>slæpebrõde</w:t>
      </w:r>
      <w:r>
        <w:rPr>
          <w:rStyle w:val="WrterbuchStandard"/>
        </w:rPr>
        <w:t>, mnd., F.: nhd. Magenwurst; Hw.: s. slõpbrõde; E.: s. slæpe?, brõde; L.: MndHwb 3, 278 (slôpebrâde)</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schlüpfen, schleichen, sich langsam trollen; Hw.: s. slÆken (1); Q.: Cjr. d. d. St. 16 120; E.: s. slÆken (1)?; L.: MndHwb 3, 278 (sl</w:t>
      </w:r>
      <w:r>
        <w:rPr>
          <w:rStyle w:val="WrterbuchStandard"/>
          <w:rFonts w:cs="Microsoft Sans Serif" w:ascii="Microsoft Sans Serif" w:hAnsi="Microsoft Sans Serif"/>
        </w:rPr>
        <w:t>ȫ</w:t>
      </w:r>
      <w:r>
        <w:rPr>
          <w:rStyle w:val="WrterbuchStandard"/>
          <w:rFonts w:cs="Times German"/>
        </w:rPr>
        <w:t>pen), Lü 355b (slopen); Son.: langes ö</w:t>
      </w:r>
    </w:p>
    <w:p>
      <w:pPr>
        <w:pStyle w:val="Normal"/>
        <w:rPr/>
      </w:pPr>
      <w:r>
        <w:rPr>
          <w:rStyle w:val="Wrterbuchkopfzeile"/>
        </w:rPr>
        <w:t>s-lo-p-er?</w:t>
      </w:r>
      <w:r>
        <w:rPr>
          <w:rStyle w:val="WrterbuchStandard"/>
        </w:rPr>
        <w:t>, ae., Adj.: nhd. schlüpfrig, verführerisch; ÜG.: lat. lubricus; Hw.: s. s</w:t>
        <w:noBreakHyphen/>
        <w:t>li-p</w:t>
        <w:noBreakHyphen/>
        <w:t>or, slð-p-an; E.: s. s</w:t>
        <w:noBreakHyphen/>
        <w:t>li-p</w:t>
        <w:noBreakHyphen/>
        <w:t>or; L.: Gneuss E 22</w:t>
      </w:r>
    </w:p>
    <w:p>
      <w:pPr>
        <w:pStyle w:val="Normal"/>
        <w:rPr/>
      </w:pPr>
      <w:r>
        <w:rPr>
          <w:rStyle w:val="Wrterbuchkopfzeile"/>
        </w:rPr>
        <w:t>*slopf?</w:t>
      </w:r>
      <w:r>
        <w:rPr>
          <w:rStyle w:val="WrterbuchStandard"/>
        </w:rPr>
        <w:t>, *sloph?, ahd., (st. N.) (a): Vw.: s. gi</w:t>
        <w:noBreakHyphen/>
      </w:r>
    </w:p>
    <w:p>
      <w:pPr>
        <w:pStyle w:val="Normal"/>
        <w:rPr/>
      </w:pPr>
      <w:r>
        <w:rPr>
          <w:rStyle w:val="Wrterbuchkopfzeile"/>
        </w:rPr>
        <w:t>slopfõri*</w:t>
      </w:r>
      <w:r>
        <w:rPr>
          <w:rStyle w:val="WrterbuchStandard"/>
          <w:b/>
        </w:rPr>
        <w:t xml:space="preserve"> 1</w:t>
      </w:r>
      <w:r>
        <w:rPr>
          <w:rStyle w:val="WrterbuchStandard"/>
        </w:rPr>
        <w:t>, slophõri*, ahd., st. M. (ja): nhd. »Schlüpfer«, Wandermönch; ne. pilgrim monk; ÜG.: lat. circumcellio Gl; Q.: Gl (10. Jh.); I.: Lsch. lat. circumcellio?; E.: s. sliofan</w:t>
      </w:r>
    </w:p>
    <w:p>
      <w:pPr>
        <w:pStyle w:val="Normal"/>
        <w:rPr/>
      </w:pPr>
      <w:r>
        <w:rPr>
          <w:rStyle w:val="Wrterbuchkopfzeile"/>
        </w:rPr>
        <w:t>slopfezzõri*</w:t>
      </w:r>
      <w:r>
        <w:rPr>
          <w:rStyle w:val="WrterbuchStandard"/>
          <w:b/>
        </w:rPr>
        <w:t xml:space="preserve"> 1</w:t>
      </w:r>
      <w:r>
        <w:rPr>
          <w:rStyle w:val="WrterbuchStandard"/>
        </w:rPr>
        <w:t>, slophezzõri*, ahd., st. M. (ja): nhd. »Schlüpfer«, Wandermönch; ne. pilgrim monk; ÜG.: lat. circumcellio Gl; Q.: Gl (Ende 8. Jh.); I.: Lsch. lat. circumcellio?; E.: s. sliofan</w:t>
      </w:r>
    </w:p>
    <w:p>
      <w:pPr>
        <w:pStyle w:val="Normal"/>
        <w:rPr/>
      </w:pPr>
      <w:r>
        <w:rPr>
          <w:rStyle w:val="Wrterbuchkopfzeile"/>
        </w:rPr>
        <w:t>slô</w:t>
        <w:noBreakHyphen/>
        <w:t>p</w:t>
        <w:noBreakHyphen/>
        <w:t>ian*</w:t>
      </w:r>
      <w:r>
        <w:rPr>
          <w:rStyle w:val="WrterbuchStandard"/>
          <w:b/>
        </w:rPr>
        <w:t xml:space="preserve"> 1</w:t>
      </w:r>
      <w:r>
        <w:rPr>
          <w:rStyle w:val="WrterbuchStandard"/>
        </w:rPr>
        <w:t>, as., sw. V. (1a): nhd. losmachen; ne. loosen (V.); Vw.: s. thurh</w:t>
        <w:noBreakHyphen/>
        <w:t>*; Hw.: vgl. ahd. sloufen* (sw. V. 1a); Q.: H (830); E.: germ. *slaupjan, sw. V., abstreifen, schlüpfen; s. idg. *sleubh</w:t>
        <w:noBreakHyphen/>
        <w:t>?, *sleub</w:t>
        <w:noBreakHyphen/>
        <w:t>?, V., gleiten, schlüpfen, Pokorny 963; vgl. idg. *sel</w:t>
        <w:noBreakHyphen/>
        <w:t xml:space="preserve"> (5), V., schleichen, kriechen, Pokorny 900; B.: H 2. Pers. Sg. Imp. slopi 5585 C; Kont.: H slôpi thi fan them sîmon 5585; Son.: Verb mit Akkusativ der Person und adverbialer Bestimmung, vgl. Behaghel, O., Die Syntax des Heliand, 1897, S. 204, Wortschatz der germanischen Spracheinheit, unter Mitw. v. Falk, H., gänzlich umgearb. v. Torp, A., 4. A., 1909, S. 542, Berr, S., An Etymological Glossary to the Old Saxon Heliand, 1971, S. 360, Pratje, H., Dativ und Instrumentalis im Heliand, 1880, S. 40 (zu H 5585, Dat. reflex.)</w:t>
      </w:r>
    </w:p>
    <w:p>
      <w:pPr>
        <w:pStyle w:val="Normal"/>
        <w:rPr/>
      </w:pPr>
      <w:r>
        <w:rPr>
          <w:rStyle w:val="Wrterbuchkopfzeile"/>
        </w:rPr>
        <w:t>*slo-p-p-e</w:t>
      </w:r>
      <w:r>
        <w:rPr>
          <w:rStyle w:val="WrterbuchStandard"/>
        </w:rPr>
        <w:t>, ae., sw. F. (n): nhd. Teig, Schleim; Vw.: s. cð</w:t>
        <w:noBreakHyphen/>
        <w:t>; Hw.: s. sly</w:t>
        <w:noBreakHyphen/>
        <w:t>p-p-e; E.: s. slð-p-an; L.: Hh 300</w:t>
      </w:r>
    </w:p>
    <w:p>
      <w:pPr>
        <w:pStyle w:val="Normal"/>
        <w:rPr/>
      </w:pPr>
      <w:r>
        <w:rPr>
          <w:rStyle w:val="Wrterbuchkopfzeile"/>
        </w:rPr>
        <w:t>sloppen?</w:t>
      </w:r>
      <w:r>
        <w:rPr>
          <w:rStyle w:val="WrterbuchStandard"/>
        </w:rPr>
        <w:t>, mnd.?, sw. V.?: nhd. lecken (V.) (3), auslaufen?; Vw.: s. vor-; E.: ?; L.: Lü 355b (sloppen)</w:t>
      </w:r>
    </w:p>
    <w:p>
      <w:pPr>
        <w:pStyle w:val="Normal"/>
        <w:rPr/>
      </w:pPr>
      <w:r>
        <w:rPr>
          <w:rStyle w:val="Wrterbuchkopfzeile"/>
        </w:rPr>
        <w:t>sloppent</w:t>
      </w:r>
      <w:r>
        <w:rPr>
          <w:rStyle w:val="WrterbuchStandard"/>
        </w:rPr>
        <w:t>, mnd., (Part. Präs.=)Adj.: nhd. leck?, auslaufend?; ÜG.: lat. futilis; E.: s. sloppen; R.: en sloppende vat: nhd. ein leckes Fass?; L.: MndHwb 3, 278 (sloppent)</w:t>
      </w:r>
    </w:p>
    <w:p>
      <w:pPr>
        <w:pStyle w:val="Normal"/>
        <w:rPr/>
      </w:pPr>
      <w:r>
        <w:rPr>
          <w:rStyle w:val="Wrterbuchkopfzeile"/>
        </w:rPr>
        <w:t>slopp-r</w:t>
      </w:r>
      <w:r>
        <w:rPr>
          <w:rStyle w:val="WrterbuchStandard"/>
        </w:rPr>
        <w:t>, an., st. M. (a): nhd. Messgewand; Hw.: s. slypp-a, lubb-a; E.: germ. *slupa</w:t>
        <w:noBreakHyphen/>
        <w:t>, *slupaz, st. M. (a), Umhang, Überwurf; vgl. idg. *sleubh</w:t>
        <w:noBreakHyphen/>
        <w:t>?, *sleub</w:t>
        <w:noBreakHyphen/>
        <w:t>?, V., gleiten, schlüpfen, Pokorny 963; idg. *sel</w:t>
        <w:noBreakHyphen/>
        <w:t xml:space="preserve"> (5), V., schleichen, kriechen, Pokorny 900; L.: Vr 517a</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Pr>
        <w:t>r</w:t>
      </w:r>
      <w:r>
        <w:rPr>
          <w:rStyle w:val="WrterbuchStandard"/>
        </w:rPr>
        <w:t>, slær, sloer, schl²r, mnd., M.?, N.: nhd. langsamer Gang, träger Gang; E.: ?; R.: Ðneme up den slær volgen: nhd. jemandem auf den Hacken bleiben; R.: de ælde sl</w:t>
      </w:r>
      <w:r>
        <w:rPr>
          <w:rStyle w:val="WrterbuchStandard"/>
          <w:rFonts w:cs="Microsoft Sans Serif" w:ascii="Microsoft Sans Serif" w:hAnsi="Microsoft Sans Serif"/>
        </w:rPr>
        <w:t>ȫ</w:t>
      </w:r>
      <w:r>
        <w:rPr>
          <w:rStyle w:val="WrterbuchStandard"/>
          <w:rFonts w:cs="Times German"/>
        </w:rPr>
        <w:t>r: nhd. der Schlendrian; R.: den ælden sl</w:t>
      </w:r>
      <w:r>
        <w:rPr>
          <w:rStyle w:val="WrterbuchStandard"/>
          <w:rFonts w:cs="Microsoft Sans Serif" w:ascii="Microsoft Sans Serif" w:hAnsi="Microsoft Sans Serif"/>
        </w:rPr>
        <w:t>ȫ</w:t>
      </w:r>
      <w:r>
        <w:rPr>
          <w:rStyle w:val="WrterbuchStandard"/>
          <w:rFonts w:cs="Times German"/>
        </w:rPr>
        <w:t>r wõren: nhd. alte Geschichten wieder aufwärmen; L.:</w:t>
      </w:r>
      <w:r>
        <w:rPr>
          <w:rStyle w:val="WrterbuchStandard"/>
        </w:rPr>
        <w:t xml:space="preserve"> MndHwb 3, 278 (sl</w:t>
      </w:r>
      <w:r>
        <w:rPr>
          <w:rStyle w:val="WrterbuchStandard"/>
          <w:rFonts w:cs="Microsoft Sans Serif" w:ascii="Microsoft Sans Serif" w:hAnsi="Microsoft Sans Serif"/>
        </w:rPr>
        <w:t>ȫ</w:t>
      </w:r>
      <w:r>
        <w:rPr>
          <w:rStyle w:val="WrterbuchStandard"/>
          <w:rFonts w:cs="Times German"/>
        </w:rPr>
        <w:t>r), Lü 355b (slôr); Son.: langes ö</w:t>
      </w:r>
    </w:p>
    <w:p>
      <w:pPr>
        <w:pStyle w:val="Normal"/>
        <w:rPr/>
      </w:pPr>
      <w:r>
        <w:rPr>
          <w:rStyle w:val="Wrterbuchkopfzeile"/>
        </w:rPr>
        <w:t>slæraffenlant</w:t>
      </w:r>
      <w:r>
        <w:rPr>
          <w:rStyle w:val="WrterbuchStandard"/>
        </w:rPr>
        <w:t>, mnd., N.: Vw.: s. slðraffenlant; L.: MndHwb 3, 278 (slôraffenlant)</w:t>
      </w:r>
    </w:p>
    <w:p>
      <w:pPr>
        <w:pStyle w:val="Normal"/>
        <w:rPr/>
      </w:pPr>
      <w:r>
        <w:rPr>
          <w:rStyle w:val="Wrterbuchkopfzeile"/>
        </w:rPr>
        <w:t>slorfedagge</w:t>
      </w:r>
      <w:r>
        <w:rPr>
          <w:rStyle w:val="WrterbuchStandard"/>
        </w:rPr>
        <w:t>, mnd., M.: nhd. Landknecht der mit dem Degen herumschlurft? (verächtlich); Q.: Oldekop 384 (1501-1573); E.: s. slorfen, dagge; L.: MndHwb 3, 278 (slorfedagge); Son.: örtlich beschränkt</w:t>
      </w:r>
    </w:p>
    <w:p>
      <w:pPr>
        <w:pStyle w:val="Normal"/>
        <w:rPr/>
      </w:pPr>
      <w:r>
        <w:rPr>
          <w:rStyle w:val="Wrterbuchkopfzeile"/>
        </w:rPr>
        <w:t>slorfen***</w:t>
      </w:r>
      <w:r>
        <w:rPr>
          <w:rStyle w:val="WrterbuchStandard"/>
        </w:rPr>
        <w:t>, mnd., sw. V.: nhd. schlurfen, Füße schleppend nachziehen; Hw.: s. slorfedagge; E.: s. mhd. slerfen, sw. V., Füße schleppend nachziehen; s. Kluge s. v. schlurfen</w:t>
      </w:r>
    </w:p>
    <w:p>
      <w:pPr>
        <w:pStyle w:val="Normal"/>
        <w:rPr/>
      </w:pPr>
      <w:r>
        <w:rPr>
          <w:rStyle w:val="Wrterbuchkopfzeile"/>
        </w:rPr>
        <w:t>slorpen</w:t>
      </w:r>
      <w:r>
        <w:rPr>
          <w:rStyle w:val="WrterbuchStandard"/>
        </w:rPr>
        <w:t>, mnd., sw. V.: nhd. schlürfen, trinken; E.: vgl. mhd. sürfelen, sw. V., schlürfen; s. lat. sorbÐre, V., zu sich nehmen, hinunterschlucken; idg. *srebh</w:t>
        <w:noBreakHyphen/>
        <w:t>, *s¥bh</w:t>
        <w:noBreakHyphen/>
        <w:t>, V., schlürfen, Pokorny 1001; s. Kluge s. v. schlürfen; L.: MndHwb 3, 278 (slorpen), Lü 355b (slorpen); Son.: vermutlich ist das l nach dem Vorbild von schlucken nachträglich eingefügt</w:t>
      </w:r>
    </w:p>
    <w:p>
      <w:pPr>
        <w:pStyle w:val="Normal"/>
        <w:rPr/>
      </w:pPr>
      <w:r>
        <w:rPr>
          <w:rStyle w:val="Wrterbuchkopfzeile"/>
        </w:rPr>
        <w:t>slosen</w:t>
      </w:r>
      <w:r>
        <w:rPr>
          <w:rStyle w:val="WrterbuchStandard"/>
        </w:rPr>
        <w:t>, sloisen, mnd.?, sw. V.: nhd. schlendern; Hw.: s. gõn; E.: ?; L.: Lü 355b (slosen)</w:t>
      </w:r>
    </w:p>
    <w:p>
      <w:pPr>
        <w:pStyle w:val="Normal"/>
        <w:rPr/>
      </w:pPr>
      <w:r>
        <w:rPr>
          <w:rStyle w:val="Wrterbuchkopfzeile"/>
        </w:rPr>
        <w:t>slossÏre*</w:t>
      </w:r>
      <w:r>
        <w:rPr>
          <w:rStyle w:val="WrterbuchStandard"/>
        </w:rPr>
        <w:t>, slosser, mnd., M.: nhd. Schlosser; E.: s. slot; L.: MndHwb 3, 278 (slosser); Son.: jünger</w:t>
      </w:r>
    </w:p>
    <w:p>
      <w:pPr>
        <w:pStyle w:val="Normal"/>
        <w:rPr/>
      </w:pPr>
      <w:r>
        <w:rPr>
          <w:rStyle w:val="Wrterbuchkopfzeile"/>
        </w:rPr>
        <w:t>slæsse</w:t>
      </w:r>
      <w:r>
        <w:rPr>
          <w:rStyle w:val="WrterbuchStandard"/>
        </w:rPr>
        <w:t>, slosse, slæse, sloitze, mnd., Sb.: nhd. eine Art (F.) (1) Schuh, Sandale, Pantoffel; E.: ?; L.: MndHwb 3, 278 (slôsse), Lü 355b (slôs[s]e); Son.: örtlich beschränkt (Ostfriesland und Westfalen), nur im Plural (slæssen) verwendet</w:t>
      </w:r>
    </w:p>
    <w:p>
      <w:pPr>
        <w:pStyle w:val="Normal"/>
        <w:rPr/>
      </w:pPr>
      <w:r>
        <w:rPr>
          <w:rStyle w:val="Wrterbuchkopfzeile"/>
        </w:rPr>
        <w:t>slæssemõkÏre*</w:t>
      </w:r>
      <w:r>
        <w:rPr>
          <w:rStyle w:val="WrterbuchStandard"/>
        </w:rPr>
        <w:t>, slæssemõker, mnd., M.: nhd. Pantoffelmacher, Sandalenmacher; Q.: Ostfries. UB. 2 334; E.: s. slæsse, mõkÏre; L.: MndHwb 3, 278 (slôsse/slôssemõker); Son.: örtlich beschränkt</w:t>
      </w:r>
    </w:p>
    <w:p>
      <w:pPr>
        <w:pStyle w:val="Normal"/>
        <w:rPr/>
      </w:pPr>
      <w:r>
        <w:rPr>
          <w:rStyle w:val="Wrterbuchkopfzeile"/>
        </w:rPr>
        <w:t>slæster</w:t>
      </w:r>
      <w:r>
        <w:rPr>
          <w:rStyle w:val="WrterbuchStandard"/>
        </w:rPr>
        <w:t>, mnd.?, Sb.: nhd. Schale (F.) (1) einer Frucht, Hülse einer Frucht; E.: ?; L.: Lü 355b (slôster)</w:t>
      </w:r>
    </w:p>
    <w:p>
      <w:pPr>
        <w:pStyle w:val="Normal"/>
        <w:rPr/>
      </w:pPr>
      <w:r>
        <w:rPr>
          <w:rStyle w:val="Wrterbuchkopfzeile"/>
        </w:rPr>
        <w:t>slo-t*</w:t>
      </w:r>
      <w:r>
        <w:rPr>
          <w:rStyle w:val="WrterbuchStandard"/>
          <w:b/>
        </w:rPr>
        <w:t xml:space="preserve"> 1</w:t>
      </w:r>
      <w:r>
        <w:rPr>
          <w:rStyle w:val="WrterbuchStandard"/>
        </w:rPr>
        <w:t>, anfrk., st. N. (a): nhd. Schloss; ne. lock (N.); ÜG.: lat. sera MNPsA; Hw.: vgl. as. slot*, ahd. sloz; Q.: MNPsA (9. Jh.); E.: germ. *sluta</w:t>
        <w:noBreakHyphen/>
        <w:t xml:space="preserve"> *slutam, st. N. (a), Schloss, Rieg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B.: MNPsA Akk. Pl. sclot seras 147, 13 Leiden = Schottius = MNPsA Nr. 618 (van Helten) = S. 81, 19 (van Helten) = MNPsA Nr. 800 (Quak); Son.: vgl. as. Gl (Brüssel, Bibliothèque Royale 9987-91) floz (= sloz*) repagula SAGA 38, 16 = Gl 2, 574, 16</w:t>
      </w:r>
    </w:p>
    <w:p>
      <w:pPr>
        <w:pStyle w:val="Normal"/>
        <w:rPr/>
      </w:pPr>
      <w:r>
        <w:rPr>
          <w:rStyle w:val="Wrterbuchkopfzeile"/>
        </w:rPr>
        <w:t>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ÜG.: lat. sera, castrum; Vw.: s. berch-, blok-, bægen-, drek-, erve-, helden-, h</w:t>
      </w:r>
      <w:r>
        <w:rPr>
          <w:rStyle w:val="WrterbuchStandard"/>
          <w:rFonts w:cs="Microsoft Sans Serif" w:ascii="Microsoft Sans Serif" w:hAnsi="Microsoft Sans Serif"/>
        </w:rPr>
        <w:t>ȫ</w:t>
      </w:r>
      <w:r>
        <w:rPr>
          <w:rStyle w:val="WrterbuchStandard"/>
          <w:rFonts w:cs="Times German"/>
        </w:rPr>
        <w:t>vet-, kõmer-, kÐdenen-, kisten-, klinken-, mõle-, mõlen-, pant-, pærten-, ræf-, schÐte-, schilt-</w:t>
      </w:r>
      <w:r>
        <w:rPr>
          <w:rStyle w:val="WrterbuchStandard"/>
        </w:rPr>
        <w:t>, sprinc-, stÐkel-, taschen-, vesser-, v</w:t>
      </w:r>
      <w:r>
        <w:rPr>
          <w:rStyle w:val="WrterbuchStandard"/>
          <w:rFonts w:cs="Microsoft Sans Serif" w:ascii="Microsoft Sans Serif" w:hAnsi="Microsoft Sans Serif"/>
        </w:rPr>
        <w:t>ȫ</w:t>
      </w:r>
      <w:r>
        <w:rPr>
          <w:rStyle w:val="WrterbuchStandard"/>
          <w:rFonts w:cs="Times German"/>
        </w:rPr>
        <w:t>r-, v</w:t>
      </w:r>
      <w:r>
        <w:rPr>
          <w:rStyle w:val="WrterbuchStandard"/>
          <w:rFonts w:cs="Times New Roman"/>
        </w:rPr>
        <w:t>ǖ</w:t>
      </w:r>
      <w:r>
        <w:rPr>
          <w:rStyle w:val="WrterbuchStandard"/>
          <w:rFonts w:cs="Times German"/>
        </w:rPr>
        <w:t>r-; E.: as. s</w:t>
      </w:r>
      <w:r>
        <w:rPr>
          <w:rStyle w:val="WrterbuchStandard"/>
          <w:rFonts w:eastAsia="Batang;바탕" w:cs="Batang;바탕" w:ascii="Batang;바탕" w:hAnsi="Batang;바탕"/>
        </w:rPr>
        <w:noBreakHyphen/>
      </w:r>
      <w:r>
        <w:rPr>
          <w:rStyle w:val="WrterbuchStandard"/>
          <w:rFonts w:cs="Times German"/>
        </w:rPr>
        <w:t>lo</w:t>
      </w:r>
      <w:r>
        <w:rPr>
          <w:rStyle w:val="WrterbuchStandard"/>
          <w:rFonts w:eastAsia="Batang;바탕" w:cs="Batang;바탕" w:ascii="Batang;바탕" w:hAnsi="Batang;바탕"/>
        </w:rPr>
        <w:noBreakHyphen/>
      </w:r>
      <w:r>
        <w:rPr>
          <w:rStyle w:val="WrterbuchStandard"/>
          <w:rFonts w:cs="Times German"/>
        </w:rPr>
        <w:t>t* 1, s</w:t>
      </w:r>
      <w:r>
        <w:rPr>
          <w:rStyle w:val="WrterbuchStandard"/>
          <w:rFonts w:eastAsia="Batang;바탕" w:cs="Batang;바탕" w:ascii="Batang;바탕" w:hAnsi="Batang;바탕"/>
        </w:rPr>
        <w:noBreakHyphen/>
      </w:r>
      <w:r>
        <w:rPr>
          <w:rStyle w:val="WrterbuchStandard"/>
          <w:rFonts w:cs="Times German"/>
        </w:rPr>
        <w:t>lo</w:t>
      </w:r>
      <w:r>
        <w:rPr>
          <w:rStyle w:val="WrterbuchStandard"/>
          <w:rFonts w:eastAsia="Batang;바탕" w:cs="Batang;바탕" w:ascii="Batang;바탕" w:hAnsi="Batang;바탕"/>
        </w:rPr>
        <w:noBreakHyphen/>
      </w:r>
      <w:r>
        <w:rPr>
          <w:rStyle w:val="WrterbuchStandard"/>
          <w:rFonts w:cs="Times German"/>
        </w:rPr>
        <w:t>z, as.?, st. N. (a), Schloss; germ. *sluta</w:t>
      </w:r>
      <w:r>
        <w:rPr>
          <w:rStyle w:val="WrterbuchStandard"/>
          <w:rFonts w:eastAsia="Batang;바탕" w:cs="Batang;바탕" w:ascii="Batang;바탕" w:hAnsi="Batang;바탕"/>
        </w:rPr>
        <w:noBreakHyphen/>
      </w:r>
      <w:r>
        <w:rPr>
          <w:rStyle w:val="WrterbuchStandard"/>
          <w:rFonts w:cs="Times German"/>
        </w:rPr>
        <w:t xml:space="preserve"> *slutam, st. N. (a), Schloss, Riegel; s. idg. *klÐu</w:t>
      </w:r>
      <w:r>
        <w:rPr>
          <w:rStyle w:val="WrterbuchStandard"/>
          <w:rFonts w:eastAsia="Batang;바탕" w:cs="Batang;바탕" w:ascii="Batang;바탕" w:hAnsi="Batang;바탕"/>
        </w:rPr>
        <w:noBreakHyphen/>
      </w:r>
      <w:r>
        <w:rPr>
          <w:rStyle w:val="WrterbuchStandard"/>
          <w:rFonts w:cs="Times German"/>
        </w:rPr>
        <w:t>, *sklÐu</w:t>
      </w:r>
      <w:r>
        <w:rPr>
          <w:rStyle w:val="WrterbuchStandard"/>
          <w:rFonts w:eastAsia="Batang;바탕" w:cs="Batang;바탕" w:ascii="Batang;바탕" w:hAnsi="Batang;바탕"/>
        </w:rPr>
        <w:noBreakHyphen/>
      </w:r>
      <w:r>
        <w:rPr>
          <w:rStyle w:val="WrterbuchStandard"/>
          <w:rFonts w:cs="Times German"/>
        </w:rPr>
        <w:t>, *kleu</w:t>
      </w:r>
      <w:r>
        <w:rPr>
          <w:rStyle w:val="WrterbuchStandard"/>
          <w:rFonts w:eastAsia="Batang;바탕" w:cs="Batang;바탕" w:ascii="Batang;바탕" w:hAnsi="Batang;바탕"/>
        </w:rPr>
        <w:noBreakHyphen/>
      </w:r>
      <w:r>
        <w:rPr>
          <w:rStyle w:val="WrterbuchStandard"/>
          <w:rFonts w:cs="Times German"/>
        </w:rPr>
        <w:t>?, *skleu</w:t>
      </w:r>
      <w:r>
        <w:rPr>
          <w:rStyle w:val="WrterbuchStandard"/>
          <w:rFonts w:eastAsia="Batang;바탕" w:cs="Batang;바탕" w:ascii="Batang;바탕" w:hAnsi="Batang;바탕"/>
        </w:rPr>
        <w:noBreakHyphen/>
      </w:r>
      <w:r>
        <w:rPr>
          <w:rStyle w:val="WrterbuchStandard"/>
          <w:rFonts w:cs="Times German"/>
        </w:rPr>
        <w:t>?, Sb., V., Haken (M.), haken, hemmen, verschließen, Pk 60</w:t>
      </w:r>
      <w:r>
        <w:rPr>
          <w:rStyle w:val="WrterbuchStandard"/>
        </w:rPr>
        <w:t>4?; vgl. idg. *skel</w:t>
        <w:noBreakHyphen/>
        <w:t xml:space="preserve"> (4), *kel</w:t>
        <w:noBreakHyphen/>
        <w:t xml:space="preserve"> (10), V., Adj., Sb., biegen, anlehnen, krumm, Biegung, Gelenk, Pk 928; R.: in den slot sÆn: nhd. gefangen sein (V.); R.: slot der juncvrouweschop: nhd. jungfräuliche Unversehrtheit; ÜG.: lat. vulva, hymen; R.: slot aller d</w:t>
      </w:r>
      <w:r>
        <w:rPr>
          <w:rStyle w:val="WrterbuchStandard"/>
          <w:rFonts w:cs="Microsoft Sans Serif" w:ascii="Microsoft Sans Serif" w:hAnsi="Microsoft Sans Serif"/>
        </w:rPr>
        <w:t>ȫ</w:t>
      </w:r>
      <w:r>
        <w:rPr>
          <w:rStyle w:val="WrterbuchStandard"/>
          <w:rFonts w:cs="Times German"/>
        </w:rPr>
        <w:t>g</w:t>
      </w:r>
      <w:r>
        <w:rPr>
          <w:rStyle w:val="WrterbuchStandard"/>
        </w:rPr>
        <w:t>eden: nhd. die höchste Tugend; R.: int slot: nhd. schließlich, endlich; L.: MndHwb 3, 278 (slot), Lü 355b (slot); Son.: langes ö, langes ü</w:t>
      </w:r>
    </w:p>
    <w:p>
      <w:pPr>
        <w:pStyle w:val="Normal"/>
        <w:rPr/>
      </w:pPr>
      <w:r>
        <w:rPr>
          <w:rStyle w:val="Wrterbuchkopfzeile"/>
        </w:rPr>
        <w:t>s-lo-t</w:t>
      </w:r>
      <w:r>
        <w:rPr>
          <w:rStyle w:val="WrterbuchStandard"/>
          <w:b/>
        </w:rPr>
        <w:t xml:space="preserve"> 1 und häufiger?</w:t>
      </w:r>
      <w:r>
        <w:rPr>
          <w:rStyle w:val="WrterbuchStandard"/>
        </w:rPr>
        <w:t xml:space="preserve">, afries., st. N. (a): nhd. Schloss; ne. lock (N.); Vw.: s. </w:t>
        <w:noBreakHyphen/>
        <w:t>hê-r</w:t>
        <w:noBreakHyphen/>
        <w:t>a; Hw.: vgl. anfrk. slot, as. sloz, ahd. sloz; E.: germ. *sluta</w:t>
        <w:noBreakHyphen/>
        <w:t xml:space="preserve"> *slutam, st. N. (a), Schloss, Riegel;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L.: Hh 147a, Rh 1037b</w:t>
      </w:r>
    </w:p>
    <w:p>
      <w:pPr>
        <w:pStyle w:val="Normal"/>
        <w:rPr/>
      </w:pPr>
      <w:r>
        <w:rPr>
          <w:rStyle w:val="Wrterbuchkopfzeile"/>
        </w:rPr>
        <w:t>s</w:t>
        <w:noBreakHyphen/>
        <w:t>lo</w:t>
        <w:noBreakHyphen/>
        <w:t>t*</w:t>
      </w:r>
      <w:r>
        <w:rPr>
          <w:rStyle w:val="WrterbuchStandard"/>
          <w:b/>
        </w:rPr>
        <w:t xml:space="preserve"> 1</w:t>
      </w:r>
      <w:r>
        <w:rPr>
          <w:rStyle w:val="WrterbuchStandard"/>
        </w:rPr>
        <w:t>, s</w:t>
        <w:noBreakHyphen/>
        <w:t>lo</w:t>
        <w:noBreakHyphen/>
        <w:t>z, as.?, st. N. (a): nhd. Schloss; ne. lock (N.); ÜG.: lat. repagulum Gl; Hw.: vgl. ahd. sloz (st. N. a); anfrk. slot; Q.: Gl (Brüssel Bibliothèque Royale 9987-91) (9. Jh.); E.: germ. *sluta</w:t>
        <w:noBreakHyphen/>
        <w:t>, *slutam, st. N. (a), Schloss, Rieg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mnd. slot, N., Schließvorrichtung, Verschluss, Schloss; B.: Gl (Brüssel Bibliothèque Royale 9987-91) floz (= sloz) repagula SAGA 38, 16 = Gl 2, 574, 16</w:t>
      </w:r>
    </w:p>
    <w:p>
      <w:pPr>
        <w:pStyle w:val="Normal"/>
        <w:rPr/>
      </w:pPr>
      <w:r>
        <w:rPr>
          <w:rStyle w:val="Wrterbuchkopfzeile"/>
        </w:rPr>
        <w:t>*slot</w:t>
      </w:r>
      <w:r>
        <w:rPr>
          <w:rStyle w:val="WrterbuchStandard"/>
        </w:rPr>
        <w:t>, an., st. N. (a): nhd. Pause (F.) (1)?; Vw.: s. vind</w:t>
        <w:noBreakHyphen/>
        <w:t>; Hw.: s. slot-a; L.: Vr 517a</w:t>
      </w:r>
    </w:p>
    <w:p>
      <w:pPr>
        <w:pStyle w:val="Normal"/>
        <w:rPr/>
      </w:pPr>
      <w:r>
        <w:rPr>
          <w:rStyle w:val="Wrterbuchkopfzeile"/>
        </w:rPr>
        <w:t>slo-þ</w:t>
      </w:r>
      <w:r>
        <w:rPr>
          <w:rStyle w:val="WrterbuchStandard"/>
        </w:rPr>
        <w:t>, ae., Sb.: nhd. Sumpf; E.: Etymologie unklar, vielleicht zu germ. *slauþa</w:t>
        <w:noBreakHyphen/>
        <w:t>, *slauþaz, Adj., schlaff, kraftlos; s. idg. *sleu</w:t>
        <w:noBreakHyphen/>
        <w:t>?, *leu</w:t>
        <w:noBreakHyphen/>
        <w:t>?, Adj., schlaff, Pokorny 962; L.: Hh 300</w:t>
      </w:r>
    </w:p>
    <w:p>
      <w:pPr>
        <w:pStyle w:val="Normal"/>
        <w:rPr/>
      </w:pPr>
      <w:r>
        <w:rPr>
          <w:rStyle w:val="Wrterbuchkopfzeile"/>
        </w:rPr>
        <w:t>slæt</w:t>
      </w:r>
      <w:r>
        <w:rPr>
          <w:rStyle w:val="WrterbuchStandard"/>
        </w:rPr>
        <w:t>, mhd., st. M.: Vw.: s. slõt</w:t>
      </w:r>
    </w:p>
    <w:p>
      <w:pPr>
        <w:pStyle w:val="Normal"/>
        <w:rPr/>
      </w:pPr>
      <w:r>
        <w:rPr>
          <w:rStyle w:val="Wrterbuchkopfzeile"/>
        </w:rPr>
        <w:t>slæt</w:t>
      </w:r>
      <w:r>
        <w:rPr>
          <w:rStyle w:val="WrterbuchStandard"/>
        </w:rPr>
        <w:t>, sloet, mnd., N., M.: nhd. zwischen zwei Grundstücken gezogener Wassergraben, Entwässerungskanal, tiefer Graben (M.), Abzugsgraben, Deichgraben an der Sohle des Deiches, Sumpf; ÜG.: lat. profundionis luti volutabrum?; Vw.: s. dÆk-, v</w:t>
      </w:r>
      <w:r>
        <w:rPr>
          <w:rStyle w:val="WrterbuchStandard"/>
          <w:rFonts w:cs="Times New Roman"/>
        </w:rPr>
        <w:t>ǖ</w:t>
      </w:r>
      <w:r>
        <w:rPr>
          <w:rStyle w:val="WrterbuchStandard"/>
          <w:rFonts w:cs="Times German"/>
        </w:rPr>
        <w:t>r-; Hw.: s. slæ (1)?,</w:t>
      </w:r>
      <w:r>
        <w:rPr>
          <w:rStyle w:val="WrterbuchStandard"/>
        </w:rPr>
        <w:t xml:space="preserve"> sl</w:t>
      </w:r>
      <w:r>
        <w:rPr>
          <w:rStyle w:val="WrterbuchStandard"/>
          <w:rFonts w:cs="Times New Roman"/>
        </w:rPr>
        <w:t>ǖ</w:t>
      </w:r>
      <w:r>
        <w:rPr>
          <w:rStyle w:val="WrterbuchStandard"/>
          <w:rFonts w:cs="Times German"/>
        </w:rPr>
        <w:t>te; Q.: Mante Nd. Geb. 130 (um 1450); E.: genaue Herkunft unklar; s. slot?; oder s. mhd. slæte, st. F., Schlamm, Lehm?; oder s. mhd. slæz, st. M., Hagelkorn, Schloße; germ. *slautæ-, *slautæn, *slauta</w:t>
      </w:r>
      <w:r>
        <w:rPr>
          <w:rStyle w:val="WrterbuchStandard"/>
          <w:rFonts w:eastAsia="Batang;바탕" w:cs="Batang;바탕" w:ascii="Batang;바탕" w:hAnsi="Batang;바탕"/>
        </w:rPr>
        <w:noBreakHyphen/>
      </w:r>
      <w:r>
        <w:rPr>
          <w:rStyle w:val="WrterbuchStandard"/>
          <w:rFonts w:cs="Times German"/>
        </w:rPr>
        <w:t>, *slautan, Sb., Schneeregen, Schloße; idg. *sleu</w:t>
      </w:r>
      <w:r>
        <w:rPr>
          <w:rStyle w:val="WrterbuchStandard"/>
          <w:rFonts w:eastAsia="Batang;바탕" w:cs="Batang;바탕" w:ascii="Batang;바탕" w:hAnsi="Batang;바탕"/>
        </w:rPr>
        <w:noBreakHyphen/>
      </w:r>
      <w:r>
        <w:rPr>
          <w:rStyle w:val="WrterbuchStandard"/>
          <w:rFonts w:cs="Times German"/>
        </w:rPr>
        <w:t>?</w:t>
      </w:r>
      <w:r>
        <w:rPr>
          <w:rStyle w:val="WrterbuchStandard"/>
        </w:rPr>
        <w:t>, Adj., schlaff, Pokorny 962; idg. *leu- (1), V., nachlassen, Pokorny 681; L.: MndHwb 3, 279 (slôt), Lü 355b (slôt)</w:t>
      </w:r>
    </w:p>
    <w:p>
      <w:pPr>
        <w:pStyle w:val="Normal"/>
        <w:rPr/>
      </w:pPr>
      <w:r>
        <w:rPr>
          <w:rStyle w:val="Wrterbuchkopfzeile"/>
        </w:rPr>
        <w:t>slot-a</w:t>
      </w:r>
      <w:r>
        <w:rPr>
          <w:rStyle w:val="WrterbuchStandard"/>
        </w:rPr>
        <w:t>, an., sw. V.: nhd. herabhängen, untätig sein (V.); Hw.: s. slot; L.: Vr 517b</w:t>
      </w:r>
    </w:p>
    <w:p>
      <w:pPr>
        <w:pStyle w:val="Normal"/>
        <w:rPr/>
      </w:pPr>
      <w:r>
        <w:rPr>
          <w:rStyle w:val="Wrterbuchkopfzeile"/>
        </w:rPr>
        <w:t>slotaftich</w:t>
      </w:r>
      <w:r>
        <w:rPr>
          <w:rStyle w:val="WrterbuchStandard"/>
        </w:rPr>
        <w:t>, mnd., Adj.: Vw.: s. slothaftich; L.: MndHwb 3, 279 (slotaftich)</w:t>
      </w:r>
    </w:p>
    <w:p>
      <w:pPr>
        <w:pStyle w:val="Normal"/>
        <w:rPr/>
      </w:pPr>
      <w:r>
        <w:rPr>
          <w:rStyle w:val="Wrterbuchkopfzeile"/>
        </w:rPr>
        <w:t>slotbalke</w:t>
      </w:r>
      <w:r>
        <w:rPr>
          <w:rStyle w:val="WrterbuchStandard"/>
        </w:rPr>
        <w:t>, mnd., M.: nhd. Grundbalken in einer Mühle; E.: s. slot?, balke; L.: MndHwb 3, 279 (slotbalke), Lü 355b (slotbalke)</w:t>
      </w:r>
    </w:p>
    <w:p>
      <w:pPr>
        <w:pStyle w:val="Normal"/>
        <w:rPr/>
      </w:pPr>
      <w:r>
        <w:rPr>
          <w:rStyle w:val="Wrterbuchkopfzeile"/>
        </w:rPr>
        <w:t>slotbank</w:t>
      </w:r>
      <w:r>
        <w:rPr>
          <w:rStyle w:val="WrterbuchStandard"/>
        </w:rPr>
        <w:t>, mnd., M.: nhd. »Schlossbank«, mit Schloss versehene Truhenbank; E.: s. slot, bank; L.: MndHwb 3, 279 (slotbank)</w:t>
      </w:r>
    </w:p>
    <w:p>
      <w:pPr>
        <w:pStyle w:val="Normal"/>
        <w:rPr/>
      </w:pPr>
      <w:r>
        <w:rPr>
          <w:rStyle w:val="Wrterbuchkopfzeile"/>
        </w:rPr>
        <w:t>slotbant</w:t>
      </w:r>
      <w:r>
        <w:rPr>
          <w:rStyle w:val="WrterbuchStandard"/>
        </w:rPr>
        <w:t>, mnd., M.: nhd. »Schlossband«, feste Art der Fesselung; E.: s. slot, bant; L.: MndHwb 3, 279 (slotbant); Son.: örtlich beschränkt</w:t>
      </w:r>
    </w:p>
    <w:p>
      <w:pPr>
        <w:pStyle w:val="Normal"/>
        <w:rPr/>
      </w:pPr>
      <w:r>
        <w:rPr>
          <w:rStyle w:val="Wrterbuchkopfzeile"/>
        </w:rPr>
        <w:t>s-lo-t</w:t>
        <w:noBreakHyphen/>
        <w:t>bend-e</w:t>
      </w:r>
      <w:r>
        <w:rPr>
          <w:rStyle w:val="WrterbuchStandard"/>
        </w:rPr>
        <w:t>, afries., F.: Vw.: s. s</w:t>
        <w:noBreakHyphen/>
        <w:t>lo</w:t>
        <w:noBreakHyphen/>
        <w:t>f</w:t>
        <w:noBreakHyphen/>
        <w:t>bend-e</w:t>
      </w:r>
    </w:p>
    <w:p>
      <w:pPr>
        <w:pStyle w:val="Normal"/>
        <w:rPr/>
      </w:pPr>
      <w:r>
        <w:rPr>
          <w:rStyle w:val="Wrterbuchkopfzeile"/>
        </w:rPr>
        <w:t>slotbæk</w:t>
      </w:r>
      <w:r>
        <w:rPr>
          <w:rStyle w:val="WrterbuchStandard"/>
        </w:rPr>
        <w:t>, mnd., N.: nhd. »Schlossbuch«, Verzeichnis der Inventare und Pertinenzen der braunschweigischen Pfandschlösser; E.: s. slot, bæk (2); L.: MndHwb 3, 279 (slotbôk); Son.: örtlich beschränkt</w:t>
      </w:r>
    </w:p>
    <w:p>
      <w:pPr>
        <w:pStyle w:val="Normal"/>
        <w:rPr/>
      </w:pPr>
      <w:r>
        <w:rPr>
          <w:rStyle w:val="Wrterbuchkopfzeile"/>
        </w:rPr>
        <w:t>slotborch</w:t>
      </w:r>
      <w:r>
        <w:rPr>
          <w:rStyle w:val="WrterbuchStandard"/>
        </w:rPr>
        <w:t>, mnd., F.: nhd. »Schlossburg«; ÜG.: lat. castrum, urbs; I.: Lüt. lat. castrum?; E.: s. slot, borch (3); L.: MndHwb 3, 279 (slotborch), Lü 354b (slotborch)</w:t>
      </w:r>
    </w:p>
    <w:p>
      <w:pPr>
        <w:pStyle w:val="Normal"/>
        <w:rPr/>
      </w:pPr>
      <w:r>
        <w:rPr>
          <w:rStyle w:val="Wrterbuchkopfzeile"/>
        </w:rPr>
        <w:t>slotbörge</w:t>
      </w:r>
      <w:r>
        <w:rPr>
          <w:rStyle w:val="WrterbuchStandard"/>
        </w:rPr>
        <w:t>, slotborge, mnd., M.: nhd. »Schlossbürge«, Bürge des mit einem Schlosse Belehnten für Innehaltung des Schlossbriefs; E.: s. slot, börge (1); L.: MndHwb 3, 279 (slotbörge), Lü 355b (slotborge)</w:t>
      </w:r>
    </w:p>
    <w:p>
      <w:pPr>
        <w:pStyle w:val="Normal"/>
        <w:rPr/>
      </w:pPr>
      <w:r>
        <w:rPr>
          <w:rStyle w:val="Wrterbuchkopfzeile"/>
        </w:rPr>
        <w:t>slotbrÐf</w:t>
      </w:r>
      <w:r>
        <w:rPr>
          <w:rStyle w:val="WrterbuchStandard"/>
        </w:rPr>
        <w:t>, mnd., M.: nhd. Urkunde über Verpflichtungen wegen Schlossbesitzes oder Schloßverwaltung; E.: s. slot, brÐf; L.: MndHwb 3, 279 (slotbrêf), Lü 355b (slotbrêf)</w:t>
      </w:r>
    </w:p>
    <w:p>
      <w:pPr>
        <w:pStyle w:val="Normal"/>
        <w:rPr/>
      </w:pPr>
      <w:r>
        <w:rPr>
          <w:rStyle w:val="Wrterbuchkopfzeile"/>
        </w:rPr>
        <w:t>slotbræt</w:t>
      </w:r>
      <w:r>
        <w:rPr>
          <w:rStyle w:val="WrterbuchStandard"/>
        </w:rPr>
        <w:t>, slotbrot, mnd., N.: nhd. »Schlossbrot«, feines Brot; ÜG.: lat. pastellum; E.: s. slot, bræt (1); L.: MndHwb 3, 279 (slotbrôt), Lü 355b (slotbrot)</w:t>
      </w:r>
    </w:p>
    <w:p>
      <w:pPr>
        <w:pStyle w:val="Normal"/>
        <w:rPr/>
      </w:pPr>
      <w:r>
        <w:rPr>
          <w:rStyle w:val="Wrterbuchkopfzeile"/>
        </w:rPr>
        <w:t>slæte</w:t>
      </w:r>
      <w:r>
        <w:rPr>
          <w:rStyle w:val="WrterbuchStandard"/>
        </w:rPr>
        <w:t>, solte*, mnd., Sb.: nhd. »Schloße«, Hagelkorn, Hagel, Hagelschloße; E.: s. mhd. slæz, st. M., Hagelkorn, Schloße; germ. *slautæ-, *slautæn, *slauta</w:t>
        <w:noBreakHyphen/>
        <w:t>, *slautan, Sb., Schneeregen, Schloße; idg. *sleu</w:t>
        <w:noBreakHyphen/>
        <w:t>?, Adj., schlaff, Pokorny 962; idg. *leu- (1), V., nachlassen, Pokorny 681; R.: sloten (Pl.): nhd. Schloßen, Hagel; L.: MndHwb 3, 279 (slôte), Lü 355b (sloten); Son.: häufig im Plural verwendet</w:t>
      </w:r>
    </w:p>
    <w:p>
      <w:pPr>
        <w:pStyle w:val="Normal"/>
        <w:rPr/>
      </w:pPr>
      <w:r>
        <w:rPr>
          <w:rStyle w:val="Wrterbuchkopfzeile"/>
        </w:rPr>
        <w:t>slæte</w:t>
      </w:r>
      <w:r>
        <w:rPr>
          <w:rStyle w:val="WrterbuchStandard"/>
        </w:rPr>
        <w:t>, mhd., st. F.: nhd. Schlamm, Lehm; Hw.: s. sluot; Q.: Frl, Gen (1060-1080); E.: ?; W.: nhd. (bair.-österr.) Schlotte, F., Schlamm, Kot, DW 15, 784; L.: Lexer 198c (slæte), Hennig (slæte)</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2)</w:t>
      </w:r>
      <w:r>
        <w:rPr>
          <w:rStyle w:val="WrterbuchStandard"/>
        </w:rPr>
        <w:t>, mnd., F.: nhd. Abzugsgraben; Q.: Petraeus 164 (vor 1603); E.: s. slæt; L.: MndHwb 3, 279 (sl</w:t>
      </w:r>
      <w:r>
        <w:rPr>
          <w:rStyle w:val="WrterbuchStandard"/>
          <w:rFonts w:cs="Microsoft Sans Serif" w:ascii="Microsoft Sans Serif" w:hAnsi="Microsoft Sans Serif"/>
        </w:rPr>
        <w:t>ȫ</w:t>
      </w:r>
      <w:r>
        <w:rPr>
          <w:rStyle w:val="WrterbuchStandard"/>
          <w:rFonts w:cs="Times German"/>
        </w:rPr>
        <w:t>tel);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1)</w:t>
      </w:r>
      <w:r>
        <w:rPr>
          <w:rStyle w:val="WrterbuchStandard"/>
        </w:rPr>
        <w:t>, mnd., Sb.: nhd. Riegel?, Hebel?; ÜG.: lat. pessulum, vectis; E.: s. slot?; L.: MndHwb 3, 279 (sl</w:t>
      </w:r>
      <w:r>
        <w:rPr>
          <w:rStyle w:val="WrterbuchStandard"/>
          <w:rFonts w:cs="Microsoft Sans Serif" w:ascii="Microsoft Sans Serif" w:hAnsi="Microsoft Sans Serif"/>
        </w:rPr>
        <w:t>ȫ</w:t>
      </w:r>
      <w:r>
        <w:rPr>
          <w:rStyle w:val="WrterbuchStandard"/>
          <w:rFonts w:cs="Times German"/>
        </w:rPr>
        <w:t>te); Son.: langes ö</w:t>
      </w:r>
    </w:p>
    <w:p>
      <w:pPr>
        <w:pStyle w:val="Normal"/>
        <w:rPr/>
      </w:pPr>
      <w:r>
        <w:rPr>
          <w:rStyle w:val="Wrterbuchkopfzeile"/>
        </w:rPr>
        <w:t>sl</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 ÜG.: lat. clavicula, penis; Vw.: s. armborst-, bæm-, dær-, hemmel-, hemmeles-, kerk-, kðlen-, lant-, l</w:t>
      </w:r>
      <w:r>
        <w:rPr>
          <w:rStyle w:val="WrterbuchStandard"/>
          <w:rFonts w:cs="Microsoft Sans Serif" w:ascii="Microsoft Sans Serif" w:hAnsi="Microsoft Sans Serif"/>
        </w:rPr>
        <w:t>ȫ</w:t>
      </w:r>
      <w:r>
        <w:rPr>
          <w:rStyle w:val="WrterbuchStandard"/>
          <w:rFonts w:cs="Times German"/>
        </w:rPr>
        <w:t>se-, nõ-, pærten-, wÆe-; Hw.: s. sl</w:t>
      </w:r>
      <w:r>
        <w:rPr>
          <w:rStyle w:val="WrterbuchStandard"/>
          <w:rFonts w:cs="Microsoft Sans Serif" w:ascii="Microsoft Sans Serif" w:hAnsi="Microsoft Sans Serif"/>
        </w:rPr>
        <w:t>ȫ</w:t>
      </w:r>
      <w:r>
        <w:rPr>
          <w:rStyle w:val="WrterbuchStandard"/>
          <w:rFonts w:cs="Times German"/>
        </w:rPr>
        <w:t>telken; E.: as. s</w:t>
      </w:r>
      <w:r>
        <w:rPr>
          <w:rStyle w:val="WrterbuchStandard"/>
          <w:rFonts w:eastAsia="Batang;바탕" w:cs="Batang;바탕" w:ascii="Batang;바탕" w:hAnsi="Batang;바탕"/>
        </w:rPr>
        <w:noBreakHyphen/>
      </w:r>
      <w:r>
        <w:rPr>
          <w:rStyle w:val="WrterbuchStandard"/>
          <w:rFonts w:cs="Times German"/>
        </w:rPr>
        <w:t>lu</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il* 2, st. M. (a), Schlüssel (M.); germ. *slutila</w:t>
      </w:r>
      <w:r>
        <w:rPr>
          <w:rStyle w:val="WrterbuchStandard"/>
          <w:rFonts w:eastAsia="Batang;바탕" w:cs="Batang;바탕" w:ascii="Batang;바탕" w:hAnsi="Batang;바탕"/>
        </w:rPr>
        <w:noBreakHyphen/>
      </w:r>
      <w:r>
        <w:rPr>
          <w:rStyle w:val="WrterbuchStandard"/>
          <w:rFonts w:cs="Times German"/>
        </w:rPr>
        <w:t>, *slutilaz, st. M. (</w:t>
      </w:r>
      <w:r>
        <w:rPr>
          <w:rStyle w:val="WrterbuchStandard"/>
        </w:rPr>
        <w:t>a), Schlüssel; s. idg. *klÐu</w:t>
      </w:r>
      <w:r>
        <w:rPr>
          <w:rStyle w:val="WrterbuchStandard"/>
          <w:rFonts w:eastAsia="Batang;바탕" w:cs="Batang;바탕" w:ascii="Batang;바탕" w:hAnsi="Batang;바탕"/>
        </w:rPr>
        <w:noBreakHyphen/>
      </w:r>
      <w:r>
        <w:rPr>
          <w:rStyle w:val="WrterbuchStandard"/>
          <w:rFonts w:cs="Times German"/>
        </w:rPr>
        <w:t>, *sklÐu</w:t>
      </w:r>
      <w:r>
        <w:rPr>
          <w:rStyle w:val="WrterbuchStandard"/>
          <w:rFonts w:eastAsia="Batang;바탕" w:cs="Batang;바탕" w:ascii="Batang;바탕" w:hAnsi="Batang;바탕"/>
        </w:rPr>
        <w:noBreakHyphen/>
      </w:r>
      <w:r>
        <w:rPr>
          <w:rStyle w:val="WrterbuchStandard"/>
          <w:rFonts w:cs="Times German"/>
        </w:rPr>
        <w:t>, *kleu</w:t>
      </w:r>
      <w:r>
        <w:rPr>
          <w:rStyle w:val="WrterbuchStandard"/>
          <w:rFonts w:eastAsia="Batang;바탕" w:cs="Batang;바탕" w:ascii="Batang;바탕" w:hAnsi="Batang;바탕"/>
        </w:rPr>
        <w:noBreakHyphen/>
      </w:r>
      <w:r>
        <w:rPr>
          <w:rStyle w:val="WrterbuchStandard"/>
          <w:rFonts w:cs="Times German"/>
        </w:rPr>
        <w:t>?, *skleu</w:t>
      </w:r>
      <w:r>
        <w:rPr>
          <w:rStyle w:val="WrterbuchStandard"/>
          <w:rFonts w:eastAsia="Batang;바탕" w:cs="Batang;바탕" w:ascii="Batang;바탕" w:hAnsi="Batang;바탕"/>
        </w:rPr>
        <w:noBreakHyphen/>
      </w:r>
      <w:r>
        <w:rPr>
          <w:rStyle w:val="WrterbuchStandard"/>
          <w:rFonts w:cs="Times German"/>
        </w:rPr>
        <w:t>?, Sb., V., Haken (M.), haken, hemmen, verschließen, Pk 604?; vgl. idg. *skel</w:t>
      </w:r>
      <w:r>
        <w:rPr>
          <w:rStyle w:val="WrterbuchStandard"/>
          <w:rFonts w:eastAsia="Batang;바탕" w:cs="Batang;바탕" w:ascii="Batang;바탕" w:hAnsi="Batang;바탕"/>
        </w:rPr>
        <w:noBreakHyphen/>
      </w:r>
      <w:r>
        <w:rPr>
          <w:rStyle w:val="WrterbuchStandard"/>
          <w:rFonts w:cs="Times German"/>
        </w:rPr>
        <w:t xml:space="preserve"> (4), *kel</w:t>
      </w:r>
      <w:r>
        <w:rPr>
          <w:rStyle w:val="WrterbuchStandard"/>
          <w:rFonts w:eastAsia="Batang;바탕" w:cs="Batang;바탕" w:ascii="Batang;바탕" w:hAnsi="Batang;바탕"/>
        </w:rPr>
        <w:noBreakHyphen/>
      </w:r>
      <w:r>
        <w:rPr>
          <w:rStyle w:val="WrterbuchStandard"/>
          <w:rFonts w:cs="Times German"/>
        </w:rPr>
        <w:t xml:space="preserve"> (10), V., Adj., Sb., biegen, anlehnen, krumm, Biegung, Gelenk, Pk 928; L.: MndHwb 3, 279f. (sl</w:t>
      </w:r>
      <w:r>
        <w:rPr>
          <w:rStyle w:val="WrterbuchStandard"/>
          <w:rFonts w:cs="Microsoft Sans Serif" w:ascii="Microsoft Sans Serif" w:hAnsi="Microsoft Sans Serif"/>
        </w:rPr>
        <w:t>ȫ</w:t>
      </w:r>
      <w:r>
        <w:rPr>
          <w:rStyle w:val="WrterbuchStandard"/>
          <w:rFonts w:cs="Times German"/>
        </w:rPr>
        <w:t>tel), Lü 355b (</w:t>
      </w:r>
      <w:r>
        <w:rPr>
          <w:rStyle w:val="WrterbuchStandard"/>
        </w:rPr>
        <w:t>slotel);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balk</w:t>
      </w:r>
      <w:r>
        <w:rPr>
          <w:rStyle w:val="Wrterbuchkopfzeile"/>
        </w:rPr>
        <w:t>e</w:t>
      </w:r>
      <w:r>
        <w:rPr>
          <w:rStyle w:val="WrterbuchStandard"/>
        </w:rPr>
        <w:t>, mnd., M.: nhd. »Schlüsselbalken«, Bohle zur Balkendecke; E.: s. sl</w:t>
      </w:r>
      <w:r>
        <w:rPr>
          <w:rStyle w:val="WrterbuchStandard"/>
          <w:rFonts w:cs="Microsoft Sans Serif" w:ascii="Microsoft Sans Serif" w:hAnsi="Microsoft Sans Serif"/>
        </w:rPr>
        <w:t>ȫ</w:t>
      </w:r>
      <w:r>
        <w:rPr>
          <w:rStyle w:val="WrterbuchStandard"/>
          <w:rFonts w:cs="Times German"/>
        </w:rPr>
        <w:t>tel?, balke; L.: MndHwb 3, 280 (sl</w:t>
      </w:r>
      <w:r>
        <w:rPr>
          <w:rStyle w:val="WrterbuchStandard"/>
          <w:rFonts w:cs="Microsoft Sans Serif" w:ascii="Microsoft Sans Serif" w:hAnsi="Microsoft Sans Serif"/>
        </w:rPr>
        <w:t>ȫ</w:t>
      </w:r>
      <w:r>
        <w:rPr>
          <w:rStyle w:val="WrterbuchStandard"/>
          <w:rFonts w:cs="Times German"/>
        </w:rPr>
        <w:t>telbalke);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büss</w:t>
      </w:r>
      <w:r>
        <w:rPr>
          <w:rStyle w:val="Wrterbuchkopfzeile"/>
        </w:rPr>
        <w:t>e</w:t>
      </w:r>
      <w:r>
        <w:rPr>
          <w:rStyle w:val="WrterbuchStandard"/>
        </w:rPr>
        <w:t>, schlatellbüsse, mnd., F.: nhd. »Schlüsselbüchse«, hohler Schlüssel mit eingefeiltem Zündloch der mit Pulver gefüllt Kindern als Schießgewehr diente; E.: s. sl</w:t>
      </w:r>
      <w:r>
        <w:rPr>
          <w:rStyle w:val="WrterbuchStandard"/>
          <w:rFonts w:cs="Microsoft Sans Serif" w:ascii="Microsoft Sans Serif" w:hAnsi="Microsoft Sans Serif"/>
        </w:rPr>
        <w:t>ȫ</w:t>
      </w:r>
      <w:r>
        <w:rPr>
          <w:rStyle w:val="WrterbuchStandard"/>
          <w:rFonts w:cs="Times German"/>
        </w:rPr>
        <w:t>tel, büsse; L.: MndHwb 3, 280 (sl</w:t>
      </w:r>
      <w:r>
        <w:rPr>
          <w:rStyle w:val="WrterbuchStandard"/>
          <w:rFonts w:cs="Microsoft Sans Serif" w:ascii="Microsoft Sans Serif" w:hAnsi="Microsoft Sans Serif"/>
        </w:rPr>
        <w:t>ȫ</w:t>
      </w:r>
      <w:r>
        <w:rPr>
          <w:rStyle w:val="WrterbuchStandard"/>
          <w:rFonts w:cs="Times German"/>
        </w:rPr>
        <w:t>telbüsse);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drÐgÏre</w:t>
      </w:r>
      <w:r>
        <w:rPr>
          <w:rStyle w:val="Wrterbuchkopfzeile"/>
        </w:rPr>
        <w:t>*</w:t>
      </w:r>
      <w:r>
        <w:rPr>
          <w:rStyle w:val="WrterbuchStandard"/>
        </w:rPr>
        <w:t>, sl</w:t>
      </w:r>
      <w:r>
        <w:rPr>
          <w:rStyle w:val="WrterbuchStandard"/>
          <w:rFonts w:cs="Microsoft Sans Serif" w:ascii="Microsoft Sans Serif" w:hAnsi="Microsoft Sans Serif"/>
        </w:rPr>
        <w:t>ȫ</w:t>
      </w:r>
      <w:r>
        <w:rPr>
          <w:rStyle w:val="WrterbuchStandard"/>
          <w:rFonts w:cs="Times German"/>
        </w:rPr>
        <w:t>teldrÐger, sloteldreger, mnd., M.: nhd. Schlüsselträger; Hw.: s. sl</w:t>
      </w:r>
      <w:r>
        <w:rPr>
          <w:rStyle w:val="WrterbuchStandard"/>
          <w:rFonts w:cs="Times New Roman"/>
        </w:rPr>
        <w:t>ǖ</w:t>
      </w:r>
      <w:r>
        <w:rPr>
          <w:rStyle w:val="WrterbuchStandard"/>
          <w:rFonts w:cs="Times German"/>
        </w:rPr>
        <w:t>tÏre; E.: s. sl</w:t>
      </w:r>
      <w:r>
        <w:rPr>
          <w:rStyle w:val="WrterbuchStandard"/>
          <w:rFonts w:cs="Microsoft Sans Serif" w:ascii="Microsoft Sans Serif" w:hAnsi="Microsoft Sans Serif"/>
        </w:rPr>
        <w:t>ȫ</w:t>
      </w:r>
      <w:r>
        <w:rPr>
          <w:rStyle w:val="WrterbuchStandard"/>
          <w:rFonts w:cs="Times German"/>
        </w:rPr>
        <w:t>tel, drÐgÏre (1); L.: MndHwb 3, 280 (sl</w:t>
      </w:r>
      <w:r>
        <w:rPr>
          <w:rStyle w:val="WrterbuchStandard"/>
          <w:rFonts w:cs="Microsoft Sans Serif" w:ascii="Microsoft Sans Serif" w:hAnsi="Microsoft Sans Serif"/>
        </w:rPr>
        <w:t>ȫ</w:t>
      </w:r>
      <w:r>
        <w:rPr>
          <w:rStyle w:val="WrterbuchStandard"/>
          <w:rFonts w:cs="Times German"/>
        </w:rPr>
        <w:t>teldrÐger), Lü 355b (sloteldreger);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drÐge</w:t>
      </w:r>
      <w:r>
        <w:rPr>
          <w:rStyle w:val="Wrterbuchkopfzeile"/>
        </w:rPr>
        <w:t>r</w:t>
      </w:r>
      <w:r>
        <w:rPr>
          <w:rStyle w:val="WrterbuchStandard"/>
        </w:rPr>
        <w:t>, sloteldreger, mnd., M.: Vw.: s. sl</w:t>
      </w:r>
      <w:r>
        <w:rPr>
          <w:rStyle w:val="WrterbuchStandard"/>
          <w:rFonts w:cs="Microsoft Sans Serif" w:ascii="Microsoft Sans Serif" w:hAnsi="Microsoft Sans Serif"/>
        </w:rPr>
        <w:t>ȫ</w:t>
      </w:r>
      <w:r>
        <w:rPr>
          <w:rStyle w:val="WrterbuchStandard"/>
          <w:rFonts w:cs="Times German"/>
        </w:rPr>
        <w:t>teldrÐgÏre; L.: MndHwb 3, 280 (sl</w:t>
      </w:r>
      <w:r>
        <w:rPr>
          <w:rStyle w:val="WrterbuchStandard"/>
          <w:rFonts w:cs="Microsoft Sans Serif" w:ascii="Microsoft Sans Serif" w:hAnsi="Microsoft Sans Serif"/>
        </w:rPr>
        <w:t>ȫ</w:t>
      </w:r>
      <w:r>
        <w:rPr>
          <w:rStyle w:val="WrterbuchStandard"/>
          <w:rFonts w:cs="Times German"/>
        </w:rPr>
        <w:t>teldrÐger), Lü 355b (sloteldreger);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hÐre</w:t>
      </w:r>
      <w:r>
        <w:rPr>
          <w:rStyle w:val="Wrterbuchkopfzeile"/>
        </w:rPr>
        <w:t>*</w:t>
      </w:r>
      <w:r>
        <w:rPr>
          <w:rStyle w:val="WrterbuchStandard"/>
        </w:rPr>
        <w:t>, mnd., M.: nhd. »Schlüsselherr«, Mitglied eines katholischen Ordens; Q.: Nic. Gryse Spegel Mm 4 r (1593); L.: MndHwb 3, 195 2 v; E.: s. sl</w:t>
      </w:r>
      <w:r>
        <w:rPr>
          <w:rStyle w:val="WrterbuchStandard"/>
          <w:rFonts w:cs="Microsoft Sans Serif" w:ascii="Microsoft Sans Serif" w:hAnsi="Microsoft Sans Serif"/>
        </w:rPr>
        <w:t>ȫ</w:t>
      </w:r>
      <w:r>
        <w:rPr>
          <w:rStyle w:val="WrterbuchStandard"/>
          <w:rFonts w:cs="Times German"/>
        </w:rPr>
        <w:t>tel, hÐre (4); R.: sl</w:t>
      </w:r>
      <w:r>
        <w:rPr>
          <w:rStyle w:val="WrterbuchStandard"/>
          <w:rFonts w:cs="Microsoft Sans Serif" w:ascii="Microsoft Sans Serif" w:hAnsi="Microsoft Sans Serif"/>
        </w:rPr>
        <w:t>ȫ</w:t>
      </w:r>
      <w:r>
        <w:rPr>
          <w:rStyle w:val="WrterbuchStandard"/>
          <w:rFonts w:cs="Times German"/>
        </w:rPr>
        <w:t>telhÐren (Pl.): nhd. »Schlüsselherren« (als katholischer Orden genannt); L.: MndHwb 3, 280 (sl</w:t>
      </w:r>
      <w:r>
        <w:rPr>
          <w:rStyle w:val="WrterbuchStandard"/>
          <w:rFonts w:cs="Microsoft Sans Serif" w:ascii="Microsoft Sans Serif" w:hAnsi="Microsoft Sans Serif"/>
        </w:rPr>
        <w:t>ȫ</w:t>
      </w:r>
      <w:r>
        <w:rPr>
          <w:rStyle w:val="WrterbuchStandard"/>
          <w:rFonts w:cs="Times German"/>
        </w:rPr>
        <w:t>telhêren);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hol</w:t>
      </w:r>
      <w:r>
        <w:rPr>
          <w:rStyle w:val="Wrterbuchkopfzeile"/>
        </w:rPr>
        <w:t>*</w:t>
      </w:r>
      <w:r>
        <w:rPr>
          <w:rStyle w:val="WrterbuchStandard"/>
        </w:rPr>
        <w:t>, sl</w:t>
      </w:r>
      <w:r>
        <w:rPr>
          <w:rStyle w:val="WrterbuchStandard"/>
          <w:rFonts w:cs="Microsoft Sans Serif" w:ascii="Microsoft Sans Serif" w:hAnsi="Microsoft Sans Serif"/>
        </w:rPr>
        <w:t>ȫ</w:t>
      </w:r>
      <w:r>
        <w:rPr>
          <w:rStyle w:val="WrterbuchStandard"/>
          <w:rFonts w:cs="Times German"/>
        </w:rPr>
        <w:t>telhæl, sl</w:t>
      </w:r>
      <w:r>
        <w:rPr>
          <w:rStyle w:val="WrterbuchStandard"/>
          <w:rFonts w:cs="Microsoft Sans Serif" w:ascii="Microsoft Sans Serif" w:hAnsi="Microsoft Sans Serif"/>
        </w:rPr>
        <w:t>ȫ</w:t>
      </w:r>
      <w:r>
        <w:rPr>
          <w:rStyle w:val="WrterbuchStandard"/>
          <w:rFonts w:cs="Times German"/>
        </w:rPr>
        <w:t>telhoil, mnd., N.: nhd. »Schlüsselloch«; E.: s. sl</w:t>
      </w:r>
      <w:r>
        <w:rPr>
          <w:rStyle w:val="WrterbuchStandard"/>
          <w:rFonts w:cs="Microsoft Sans Serif" w:ascii="Microsoft Sans Serif" w:hAnsi="Microsoft Sans Serif"/>
        </w:rPr>
        <w:t>ȫ</w:t>
      </w:r>
      <w:r>
        <w:rPr>
          <w:rStyle w:val="WrterbuchStandard"/>
          <w:rFonts w:cs="Times German"/>
        </w:rPr>
        <w:t>tel, hol (2); L.: MndHwb 3, 280 (sl</w:t>
      </w:r>
      <w:r>
        <w:rPr>
          <w:rStyle w:val="WrterbuchStandard"/>
          <w:rFonts w:cs="Microsoft Sans Serif" w:ascii="Microsoft Sans Serif" w:hAnsi="Microsoft Sans Serif"/>
        </w:rPr>
        <w:t>ȫ</w:t>
      </w:r>
      <w:r>
        <w:rPr>
          <w:rStyle w:val="WrterbuchStandard"/>
          <w:rFonts w:cs="Times German"/>
        </w:rPr>
        <w:t>telhôl);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kÐdene</w:t>
      </w:r>
      <w:r>
        <w:rPr>
          <w:rStyle w:val="Wrterbuchkopfzeile"/>
        </w:rPr>
        <w:t>*</w:t>
      </w:r>
      <w:r>
        <w:rPr>
          <w:rStyle w:val="WrterbuchStandard"/>
        </w:rPr>
        <w:t>, sl</w:t>
      </w:r>
      <w:r>
        <w:rPr>
          <w:rStyle w:val="WrterbuchStandard"/>
          <w:rFonts w:cs="Microsoft Sans Serif" w:ascii="Microsoft Sans Serif" w:hAnsi="Microsoft Sans Serif"/>
        </w:rPr>
        <w:t>ȫ</w:t>
      </w:r>
      <w:r>
        <w:rPr>
          <w:rStyle w:val="WrterbuchStandard"/>
          <w:rFonts w:cs="Times German"/>
        </w:rPr>
        <w:t>telkÐde, mnd., F.: nhd. »Schlüsselkette«, Schlüsselring; E.: s. sl</w:t>
      </w:r>
      <w:r>
        <w:rPr>
          <w:rStyle w:val="WrterbuchStandard"/>
          <w:rFonts w:cs="Microsoft Sans Serif" w:ascii="Microsoft Sans Serif" w:hAnsi="Microsoft Sans Serif"/>
        </w:rPr>
        <w:t>ȫ</w:t>
      </w:r>
      <w:r>
        <w:rPr>
          <w:rStyle w:val="WrterbuchStandard"/>
          <w:rFonts w:cs="Times German"/>
        </w:rPr>
        <w:t>tel, kÐdene; L.: MndHwb 3, 280 (sl</w:t>
      </w:r>
      <w:r>
        <w:rPr>
          <w:rStyle w:val="WrterbuchStandard"/>
          <w:rFonts w:cs="Microsoft Sans Serif" w:ascii="Microsoft Sans Serif" w:hAnsi="Microsoft Sans Serif"/>
        </w:rPr>
        <w:t>ȫ</w:t>
      </w:r>
      <w:r>
        <w:rPr>
          <w:rStyle w:val="WrterbuchStandard"/>
          <w:rFonts w:cs="Times German"/>
        </w:rPr>
        <w:t>telkêde);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ken</w:t>
      </w:r>
      <w:r>
        <w:rPr>
          <w:rStyle w:val="Wrterbuchkopfzeile"/>
        </w:rPr>
        <w:t>*</w:t>
      </w:r>
      <w:r>
        <w:rPr>
          <w:rStyle w:val="WrterbuchStandard"/>
        </w:rPr>
        <w:t>, sl²telken, mnd., N.: nhd. »Schlüsselchen«; ÜG.: lat. plectrum; E.: s. sl</w:t>
      </w:r>
      <w:r>
        <w:rPr>
          <w:rStyle w:val="WrterbuchStandard"/>
          <w:rFonts w:cs="Microsoft Sans Serif" w:ascii="Microsoft Sans Serif" w:hAnsi="Microsoft Sans Serif"/>
        </w:rPr>
        <w:t>ȫ</w:t>
      </w:r>
      <w:r>
        <w:rPr>
          <w:rStyle w:val="WrterbuchStandard"/>
          <w:rFonts w:cs="Times German"/>
        </w:rPr>
        <w:t>tel, ken; L.: MndHwb 3, 279f. (sl</w:t>
      </w:r>
      <w:r>
        <w:rPr>
          <w:rStyle w:val="WrterbuchStandard"/>
          <w:rFonts w:cs="Microsoft Sans Serif" w:ascii="Microsoft Sans Serif" w:hAnsi="Microsoft Sans Serif"/>
        </w:rPr>
        <w:t>ȫ</w:t>
      </w:r>
      <w:r>
        <w:rPr>
          <w:rStyle w:val="WrterbuchStandard"/>
          <w:rFonts w:cs="Times German"/>
        </w:rPr>
        <w:t>tel/sl²telken);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læpen</w:t>
      </w:r>
      <w:r>
        <w:rPr>
          <w:rStyle w:val="Wrterbuchkopfzeile"/>
        </w:rPr>
        <w:t>*</w:t>
      </w:r>
      <w:r>
        <w:rPr>
          <w:rStyle w:val="WrterbuchStandard"/>
          <w:b/>
        </w:rPr>
        <w:t xml:space="preserve"> (2)</w:t>
      </w:r>
      <w:r>
        <w:rPr>
          <w:rStyle w:val="WrterbuchStandard"/>
        </w:rPr>
        <w:t>, sl</w:t>
      </w:r>
      <w:r>
        <w:rPr>
          <w:rStyle w:val="WrterbuchStandard"/>
          <w:rFonts w:cs="Microsoft Sans Serif" w:ascii="Microsoft Sans Serif" w:hAnsi="Microsoft Sans Serif"/>
        </w:rPr>
        <w:t>ȫ</w:t>
      </w:r>
      <w:r>
        <w:rPr>
          <w:rStyle w:val="WrterbuchStandard"/>
          <w:rFonts w:cs="Times German"/>
        </w:rPr>
        <w:t>tellæpent, mnd., N.: nhd. »Schlüssellaufen«; Hw.: s. sÐvelæpen (2); Q.: Nic. Gryse Laienbibel L 2 v (1604); E.: s. sl</w:t>
      </w:r>
      <w:r>
        <w:rPr>
          <w:rStyle w:val="WrterbuchStandard"/>
          <w:rFonts w:cs="Microsoft Sans Serif" w:ascii="Microsoft Sans Serif" w:hAnsi="Microsoft Sans Serif"/>
        </w:rPr>
        <w:t>ȫ</w:t>
      </w:r>
      <w:r>
        <w:rPr>
          <w:rStyle w:val="WrterbuchStandard"/>
          <w:rFonts w:cs="Times German"/>
        </w:rPr>
        <w:t>tellæpen (1); L.: MndHwb 3, 280 (sl</w:t>
      </w:r>
      <w:r>
        <w:rPr>
          <w:rStyle w:val="WrterbuchStandard"/>
          <w:rFonts w:cs="Microsoft Sans Serif" w:ascii="Microsoft Sans Serif" w:hAnsi="Microsoft Sans Serif"/>
        </w:rPr>
        <w:t>ȫ</w:t>
      </w:r>
      <w:r>
        <w:rPr>
          <w:rStyle w:val="WrterbuchStandard"/>
          <w:rFonts w:cs="Times German"/>
        </w:rPr>
        <w:t>tellôpent); Son.: langes ö, einVolksglaube zum Aufspüren von Dieben</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læpen**</w:t>
      </w:r>
      <w:r>
        <w:rPr>
          <w:rStyle w:val="Wrterbuchkopfzeile"/>
        </w:rPr>
        <w:t>*</w:t>
      </w:r>
      <w:r>
        <w:rPr>
          <w:rStyle w:val="WrterbuchStandard"/>
          <w:b/>
        </w:rPr>
        <w:t xml:space="preserve"> (1)</w:t>
      </w:r>
      <w:r>
        <w:rPr>
          <w:rStyle w:val="WrterbuchStandard"/>
        </w:rPr>
        <w:t>, mnd., V.: nhd. »schlüssellaufen«, Diebe aufspüren; Hw.: s. sl</w:t>
      </w:r>
      <w:r>
        <w:rPr>
          <w:rStyle w:val="WrterbuchStandard"/>
          <w:rFonts w:cs="Microsoft Sans Serif" w:ascii="Microsoft Sans Serif" w:hAnsi="Microsoft Sans Serif"/>
        </w:rPr>
        <w:t>ȫ</w:t>
      </w:r>
      <w:r>
        <w:rPr>
          <w:rStyle w:val="WrterbuchStandard"/>
          <w:rFonts w:cs="Times German"/>
        </w:rPr>
        <w:t>tellæpen (2), sÐvelæpen (1); E.: s. sl</w:t>
      </w:r>
      <w:r>
        <w:rPr>
          <w:rStyle w:val="WrterbuchStandard"/>
          <w:rFonts w:cs="Microsoft Sans Serif" w:ascii="Microsoft Sans Serif" w:hAnsi="Microsoft Sans Serif"/>
        </w:rPr>
        <w:t>ȫ</w:t>
      </w:r>
      <w:r>
        <w:rPr>
          <w:rStyle w:val="WrterbuchStandard"/>
          <w:rFonts w:cs="Times German"/>
        </w:rPr>
        <w:t>tel, læpen;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rÐm</w:t>
      </w:r>
      <w:r>
        <w:rPr>
          <w:rStyle w:val="Wrterbuchkopfzeile"/>
        </w:rPr>
        <w:t>e</w:t>
      </w:r>
      <w:r>
        <w:rPr>
          <w:rStyle w:val="WrterbuchStandard"/>
        </w:rPr>
        <w:t>, mnd., M.: nhd. »Schlüsselrieme«, Gürtel zum Anhängen der Schlüssel; E.: s. sl</w:t>
      </w:r>
      <w:r>
        <w:rPr>
          <w:rStyle w:val="WrterbuchStandard"/>
          <w:rFonts w:cs="Microsoft Sans Serif" w:ascii="Microsoft Sans Serif" w:hAnsi="Microsoft Sans Serif"/>
        </w:rPr>
        <w:t>ȫ</w:t>
      </w:r>
      <w:r>
        <w:rPr>
          <w:rStyle w:val="WrterbuchStandard"/>
          <w:rFonts w:cs="Times German"/>
        </w:rPr>
        <w:t>tel, rÐme (1); L.: MndHwb 3, 280 (sl</w:t>
      </w:r>
      <w:r>
        <w:rPr>
          <w:rStyle w:val="WrterbuchStandard"/>
          <w:rFonts w:cs="Microsoft Sans Serif" w:ascii="Microsoft Sans Serif" w:hAnsi="Microsoft Sans Serif"/>
        </w:rPr>
        <w:t>ȫ</w:t>
      </w:r>
      <w:r>
        <w:rPr>
          <w:rStyle w:val="WrterbuchStandard"/>
          <w:rFonts w:cs="Times German"/>
        </w:rPr>
        <w:t>telrême); Son.: langes ö</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el</w:t>
      </w:r>
      <w:r>
        <w:rPr>
          <w:rStyle w:val="Wrterbuchkopfzeile"/>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mnd., Pl.: nhd. eine bestimmte Art Bohlen als Grundbalken oder Deckenbalken verwendet?; Hw.: s. sl</w:t>
      </w:r>
      <w:r>
        <w:rPr>
          <w:rStyle w:val="WrterbuchStandard"/>
          <w:rFonts w:cs="Microsoft Sans Serif" w:ascii="Microsoft Sans Serif" w:hAnsi="Microsoft Sans Serif"/>
        </w:rPr>
        <w:t>ȫ</w:t>
      </w:r>
      <w:r>
        <w:rPr>
          <w:rStyle w:val="WrterbuchStandard"/>
          <w:rFonts w:cs="Times German"/>
        </w:rPr>
        <w:t>telbalke; E.: s. sl</w:t>
      </w:r>
      <w:r>
        <w:rPr>
          <w:rStyle w:val="WrterbuchStandard"/>
          <w:rFonts w:cs="Microsoft Sans Serif" w:ascii="Microsoft Sans Serif" w:hAnsi="Microsoft Sans Serif"/>
        </w:rPr>
        <w:t>ȫ</w:t>
      </w:r>
      <w:r>
        <w:rPr>
          <w:rStyle w:val="WrterbuchStandard"/>
          <w:rFonts w:cs="Times German"/>
        </w:rPr>
        <w:t>tel?, sl</w:t>
      </w:r>
      <w:r>
        <w:rPr>
          <w:rStyle w:val="WrterbuchStandard"/>
          <w:rFonts w:cs="Microsoft Sans Serif" w:ascii="Microsoft Sans Serif" w:hAnsi="Microsoft Sans Serif"/>
        </w:rPr>
        <w:t>ȫ</w:t>
      </w:r>
      <w:r>
        <w:rPr>
          <w:rStyle w:val="WrterbuchStandard"/>
          <w:rFonts w:cs="Times German"/>
        </w:rPr>
        <w:t>te (1)?; L.: MndHwb 3, 280 (sl</w:t>
      </w:r>
      <w:r>
        <w:rPr>
          <w:rStyle w:val="WrterbuchStandard"/>
          <w:rFonts w:cs="Microsoft Sans Serif" w:ascii="Microsoft Sans Serif" w:hAnsi="Microsoft Sans Serif"/>
        </w:rPr>
        <w:t>ȫ</w:t>
      </w:r>
      <w:r>
        <w:rPr>
          <w:rStyle w:val="WrterbuchStandard"/>
          <w:rFonts w:cs="Times German"/>
        </w:rPr>
        <w:t>tel[s]); Son.: langes ö</w:t>
      </w:r>
    </w:p>
    <w:p>
      <w:pPr>
        <w:pStyle w:val="Normal"/>
        <w:rPr/>
      </w:pPr>
      <w:r>
        <w:rPr>
          <w:rStyle w:val="Wrterbuchkopfzeile"/>
        </w:rPr>
        <w:t>slætemõkÏre*</w:t>
      </w:r>
      <w:r>
        <w:rPr>
          <w:rStyle w:val="WrterbuchStandard"/>
        </w:rPr>
        <w:t>, slÅtemõkÏre*, slætemõker, slotemaker, slotmõker, slõtmõker, slaitmõker, mnd., M.: nhd. »Schlossmacher«, Schlosser; E.: s. slot, mõkÏre; L.: MndHwb 3, 280 (slÅtemõker), Lü 355b (slotemaker)</w:t>
      </w:r>
    </w:p>
    <w:p>
      <w:pPr>
        <w:pStyle w:val="Normal"/>
        <w:rPr/>
      </w:pPr>
      <w:r>
        <w:rPr>
          <w:rStyle w:val="Wrterbuchkopfzeile"/>
        </w:rPr>
        <w:t>slÅtemõker</w:t>
      </w:r>
      <w:r>
        <w:rPr>
          <w:rStyle w:val="WrterbuchStandard"/>
        </w:rPr>
        <w:t>, slotemaker, slõtmõker, slaitmõker, mnd., M.: Vw.: s. slætemõkÏre; L.: MndHwb 3, 280 (slôtemõker), Lü 355b (slotemaker)</w:t>
      </w:r>
    </w:p>
    <w:p>
      <w:pPr>
        <w:pStyle w:val="Normal"/>
        <w:rPr/>
      </w:pPr>
      <w:r>
        <w:rPr>
          <w:rStyle w:val="Wrterbuchkopfzeile"/>
        </w:rPr>
        <w:t>slætemÐkÏre*</w:t>
      </w:r>
      <w:r>
        <w:rPr>
          <w:rStyle w:val="WrterbuchStandard"/>
        </w:rPr>
        <w:t>, slÅtemÐkÏre*, slÅtemÐker*, slætemecker, slõtmÐker, slaitmÐker, mnd., M.: nhd. »Schlossmächer«, Schlossmacher, Verfertiger von Schlössern und feiner Eisenarbeit; E.: s. slot, mÐkÏre; L.: MndHwb 3, 280 (slÅtemõker/slÅtemÐker)</w:t>
      </w:r>
    </w:p>
    <w:p>
      <w:pPr>
        <w:pStyle w:val="Normal"/>
        <w:rPr/>
      </w:pPr>
      <w:r>
        <w:rPr>
          <w:rStyle w:val="Wrterbuchkopfzeile"/>
        </w:rPr>
        <w:t>slÅtemÐker*</w:t>
      </w:r>
      <w:r>
        <w:rPr>
          <w:rStyle w:val="WrterbuchStandard"/>
        </w:rPr>
        <w:t>, slætemecker, slõtmÐker, slaitmÐker, mnd., M.: Vw.: s. slætemÐkÏre; L.: MndHwb 3, 280 (slÅtemõker/slÅtemÐker)</w:t>
      </w:r>
    </w:p>
    <w:p>
      <w:pPr>
        <w:pStyle w:val="Normal"/>
        <w:rPr/>
      </w:pPr>
      <w:r>
        <w:rPr>
          <w:rStyle w:val="Wrterbuchkopfzeile"/>
        </w:rPr>
        <w:t>sloten</w:t>
      </w:r>
      <w:r>
        <w:rPr>
          <w:rStyle w:val="WrterbuchStandard"/>
        </w:rPr>
        <w:t>, mhd., sw. V.: nhd. schlottern, zittern, klopfen; Q.: Lexer (1400); E.: ?; W.: nhd. (ält.) schlotten, sw. V., schlottern, DW 15, 785; W.: s. nhd. schlottern, V., schlottern, DW 15, 789; L.: Lexer 198c (sloten)</w:t>
      </w:r>
    </w:p>
    <w:p>
      <w:pPr>
        <w:pStyle w:val="Normal"/>
        <w:rPr/>
      </w:pPr>
      <w:r>
        <w:rPr>
          <w:rStyle w:val="Wrterbuchkopfzeile"/>
        </w:rPr>
        <w:t>slæten</w:t>
      </w:r>
      <w:r>
        <w:rPr>
          <w:rStyle w:val="WrterbuchStandard"/>
          <w:b/>
        </w:rPr>
        <w:t xml:space="preserve"> (1)</w:t>
      </w:r>
      <w:r>
        <w:rPr>
          <w:rStyle w:val="WrterbuchStandard"/>
        </w:rPr>
        <w:t>, mnd., sw. V.: nhd. einen Graben machen, einen Graben bessern, Abzugskanäle ziehen; Vw.: s. af-, be-; E.: s. slæte; L.: MndHwb 3, 280 (slôten), Lü 355b (sloten)</w:t>
      </w:r>
    </w:p>
    <w:p>
      <w:pPr>
        <w:pStyle w:val="Normal"/>
        <w:rPr/>
      </w:pPr>
      <w:r>
        <w:rPr>
          <w:rStyle w:val="Wrterbuchkopfzeile"/>
        </w:rPr>
        <w:t>slæten</w:t>
      </w:r>
      <w:r>
        <w:rPr>
          <w:rStyle w:val="WrterbuchStandard"/>
          <w:b/>
        </w:rPr>
        <w:t xml:space="preserve"> (2)</w:t>
      </w:r>
      <w:r>
        <w:rPr>
          <w:rStyle w:val="WrterbuchStandard"/>
        </w:rPr>
        <w:t>, mnd., sw. V.: nhd. »schlossen«, einschließen, mit einem Schloss versehen (V.), Zuflucht in einer Burg gewähren; Vw.: s. be-; Q.: Hammerbr. R. 146; E.: s. slot; L.: MndHwb 3, 280 (slæten)</w:t>
      </w:r>
    </w:p>
    <w:p>
      <w:pPr>
        <w:pStyle w:val="Normal"/>
        <w:rPr/>
      </w:pPr>
      <w:r>
        <w:rPr>
          <w:rStyle w:val="Wrterbuchkopfzeile"/>
        </w:rPr>
        <w:t>sloterÏre</w:t>
      </w:r>
      <w:r>
        <w:rPr>
          <w:rStyle w:val="WrterbuchStandard"/>
        </w:rPr>
        <w:t>, mhd., st. M.: nhd. Schwätzer; Q.: Renner (1290-1300); E.: s. sloten; W.: nhd. (ält.) Schlotterer, M., Schlotterer, DW 15, 786; L.: Lexer 198c (sloterÏre)</w:t>
      </w:r>
    </w:p>
    <w:p>
      <w:pPr>
        <w:pStyle w:val="Normal"/>
        <w:rPr/>
      </w:pPr>
      <w:r>
        <w:rPr>
          <w:rStyle w:val="Wrterbuchkopfzeile"/>
        </w:rPr>
        <w:t>sloteren*</w:t>
      </w:r>
      <w:r>
        <w:rPr>
          <w:rStyle w:val="WrterbuchStandard"/>
          <w:b/>
        </w:rPr>
        <w:t xml:space="preserve"> (2)</w:t>
      </w:r>
      <w:r>
        <w:rPr>
          <w:rStyle w:val="WrterbuchStandard"/>
        </w:rPr>
        <w:t>, slotern, mhd., st. N.: nhd. Schlottern; Q.: TvKulm (1331) (FB slotern); E.: s. sloteren; W.: s. nhd. Schlottern, N., Schlottern</w:t>
      </w:r>
    </w:p>
    <w:p>
      <w:pPr>
        <w:pStyle w:val="Normal"/>
        <w:rPr/>
      </w:pPr>
      <w:r>
        <w:rPr>
          <w:rStyle w:val="Wrterbuchkopfzeile"/>
        </w:rPr>
        <w:t>sloteren*</w:t>
      </w:r>
      <w:r>
        <w:rPr>
          <w:rStyle w:val="WrterbuchStandard"/>
          <w:b/>
        </w:rPr>
        <w:t xml:space="preserve"> (1)</w:t>
      </w:r>
      <w:r>
        <w:rPr>
          <w:rStyle w:val="WrterbuchStandard"/>
        </w:rPr>
        <w:t>, slotern, slottern, sluttern, mhd., sw. V.: nhd. schlottern, zittern, klappern, schwatzen; Q.: GTroj (1270-1300), Teichn (FB slotern), BdN, Renner, Teichn; E.: Herkunft bisher ungeklärt, Kluge s. u. schlottern; W.: nhd. schlottern, V., schlottern, DW 15, 789; L.: Lexer 198c (slotern), Hennig (slotern)</w:t>
      </w:r>
    </w:p>
    <w:p>
      <w:pPr>
        <w:pStyle w:val="Normal"/>
        <w:rPr/>
      </w:pPr>
      <w:r>
        <w:rPr>
          <w:rStyle w:val="Wrterbuchkopfzeile"/>
        </w:rPr>
        <w:t>slætergruobe</w:t>
      </w:r>
      <w:r>
        <w:rPr>
          <w:rStyle w:val="WrterbuchStandard"/>
        </w:rPr>
        <w:t>, slãtergruobe, mhd., F.: nhd. Senkgrube; E.: s. slõt, gruobe; W.: nhd. DW-; L.: Lexer 198c (slætergruobe)</w:t>
      </w:r>
    </w:p>
    <w:p>
      <w:pPr>
        <w:pStyle w:val="Normal"/>
        <w:rPr/>
      </w:pPr>
      <w:r>
        <w:rPr>
          <w:rStyle w:val="Wrterbuchkopfzeile"/>
        </w:rPr>
        <w:t>slãtergruobe</w:t>
      </w:r>
      <w:r>
        <w:rPr>
          <w:rStyle w:val="WrterbuchStandard"/>
        </w:rPr>
        <w:t>, mhd., F.: Vw.: s. slætergruobe</w:t>
      </w:r>
    </w:p>
    <w:p>
      <w:pPr>
        <w:pStyle w:val="Normal"/>
        <w:rPr/>
      </w:pPr>
      <w:r>
        <w:rPr>
          <w:rStyle w:val="Wrterbuchkopfzeile"/>
        </w:rPr>
        <w:t>sloterlÆn</w:t>
      </w:r>
      <w:r>
        <w:rPr>
          <w:rStyle w:val="WrterbuchStandard"/>
        </w:rPr>
        <w:t>, mhd., st. N.: nhd. »Schlotterlein«, Klapper, schwatzhafte Frau; E.: s. sloteren* (1); W.: nhd. (ält.) Schlotterlein, Schlötterlein, N., kleine schnelle Klapper, DW 15, 788; L.: Lexer 198c (sloterlÆn)</w:t>
      </w:r>
    </w:p>
    <w:p>
      <w:pPr>
        <w:pStyle w:val="Normal"/>
        <w:rPr/>
      </w:pPr>
      <w:r>
        <w:rPr>
          <w:rStyle w:val="Wrterbuchkopfzeile"/>
        </w:rPr>
        <w:t>slotern</w:t>
      </w:r>
      <w:r>
        <w:rPr>
          <w:rStyle w:val="WrterbuchStandard"/>
          <w:b/>
        </w:rPr>
        <w:t xml:space="preserve"> (1)</w:t>
      </w:r>
      <w:r>
        <w:rPr>
          <w:rStyle w:val="WrterbuchStandard"/>
        </w:rPr>
        <w:t>, mhd., sw. V.: Vw.: s. sloteren* (1)</w:t>
      </w:r>
    </w:p>
    <w:p>
      <w:pPr>
        <w:pStyle w:val="Normal"/>
        <w:rPr/>
      </w:pPr>
      <w:r>
        <w:rPr>
          <w:rStyle w:val="Wrterbuchkopfzeile"/>
        </w:rPr>
        <w:t>slotern</w:t>
      </w:r>
      <w:r>
        <w:rPr>
          <w:rStyle w:val="WrterbuchStandard"/>
          <w:b/>
        </w:rPr>
        <w:t xml:space="preserve"> (2)</w:t>
      </w:r>
      <w:r>
        <w:rPr>
          <w:rStyle w:val="WrterbuchStandard"/>
        </w:rPr>
        <w:t>, mhd., st. N.: Vw.: s. sloteren* (2)</w:t>
      </w:r>
    </w:p>
    <w:p>
      <w:pPr>
        <w:pStyle w:val="Normal"/>
        <w:rPr/>
      </w:pPr>
      <w:r>
        <w:rPr>
          <w:rStyle w:val="Wrterbuchkopfzeile"/>
        </w:rPr>
        <w:t>slætesgelæve</w:t>
      </w:r>
      <w:r>
        <w:rPr>
          <w:rStyle w:val="WrterbuchStandard"/>
        </w:rPr>
        <w:t>, mnd., M.: nhd. Schlossglaube; Hw.: s. slotlæve, slæteslæve, slætgelæve; E.: s. slot, gelæve (1); L.: MndHwb 3, 280 (slætesgelôve); Son.: eine Art (F.) (1) Lehen mit Übertragung amtlicher Funktionen auf den Beliehenen</w:t>
      </w:r>
    </w:p>
    <w:p>
      <w:pPr>
        <w:pStyle w:val="Normal"/>
        <w:rPr/>
      </w:pPr>
      <w:r>
        <w:rPr>
          <w:rStyle w:val="Wrterbuchkopfzeile"/>
        </w:rPr>
        <w:t>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Hw.: s. slotlæve, slotgelæve, slætesgelæve; E.: s. slot, læve (2); L.: MndHwb 3, 281 (slotlôve), Lü 355b (slotlove/sloteslove)</w:t>
      </w:r>
    </w:p>
    <w:p>
      <w:pPr>
        <w:pStyle w:val="Normal"/>
        <w:rPr/>
      </w:pPr>
      <w:r>
        <w:rPr>
          <w:rStyle w:val="Wrterbuchkopfzeile"/>
        </w:rPr>
        <w:t>slætespærte</w:t>
      </w:r>
      <w:r>
        <w:rPr>
          <w:rStyle w:val="WrterbuchStandard"/>
        </w:rPr>
        <w:t>, mnd., F.: nhd. »Schlossespforte«, Schlosstor; E.: s. slot, pærte (1); L.: MndHwb 3, 280 (slætespærte)</w:t>
      </w:r>
    </w:p>
    <w:p>
      <w:pPr>
        <w:pStyle w:val="Normal"/>
        <w:rPr/>
      </w:pPr>
      <w:r>
        <w:rPr>
          <w:rStyle w:val="Wrterbuchkopfzeile"/>
        </w:rPr>
        <w:t>slætesschrðve</w:t>
      </w:r>
      <w:r>
        <w:rPr>
          <w:rStyle w:val="WrterbuchStandard"/>
        </w:rPr>
        <w:t>, slætsschrðve, slotzschrðve, mnd., F.: nhd. »Schlossschraube«, Schraube zum Befestigen von Schlössern?; Hw.: s. slætschrðve; E.: s. slot, schrðve; L.: MndHwb 3, 281 (slotschrûve)</w:t>
      </w:r>
    </w:p>
    <w:p>
      <w:pPr>
        <w:pStyle w:val="Normal"/>
        <w:rPr/>
      </w:pPr>
      <w:r>
        <w:rPr>
          <w:rStyle w:val="Wrterbuchkopfzeile"/>
        </w:rPr>
        <w:t>slotgõdere*</w:t>
      </w:r>
      <w:r>
        <w:rPr>
          <w:rStyle w:val="WrterbuchStandard"/>
        </w:rPr>
        <w:t>, slotgõder, slotgader, mnd., N., F.: nhd. »Schlossgatter«, schließbares Gatter; E.: s. slot, gõdere; L.: MndHwb 3, 281 (slotgõder), Lü 355b (slotgader)</w:t>
      </w:r>
    </w:p>
    <w:p>
      <w:pPr>
        <w:pStyle w:val="Normal"/>
        <w:rPr/>
      </w:pPr>
      <w:r>
        <w:rPr>
          <w:rStyle w:val="Wrterbuchkopfzeile"/>
        </w:rPr>
        <w:t>slotgõrde</w:t>
      </w:r>
      <w:r>
        <w:rPr>
          <w:rStyle w:val="WrterbuchStandard"/>
        </w:rPr>
        <w:t>, mnd., M.: nhd. geschlossener Garten; E.: s. slot, gõrde (1); L.: MndHwb 3, 281 (slotgõrde)</w:t>
      </w:r>
    </w:p>
    <w:p>
      <w:pPr>
        <w:pStyle w:val="Normal"/>
        <w:rPr/>
      </w:pPr>
      <w:r>
        <w:rPr>
          <w:rStyle w:val="Wrterbuchkopfzeile"/>
        </w:rPr>
        <w:t>slotgelæve</w:t>
      </w:r>
      <w:r>
        <w:rPr>
          <w:rStyle w:val="WrterbuchStandard"/>
        </w:rPr>
        <w:t>, mnd., M.: nhd. Schlossglaube; Hw.: s. slotlæve, slæteslæve, slætesgelæve; E.: s. slot, gelæve (1); L.: MndHwb 3, 280 (slotgelôve), Lü 355b (slotgelove); Son.: eine Art Lehen mit Übertragung amtlicher Funktionen auf den Beliehenen</w:t>
      </w:r>
    </w:p>
    <w:p>
      <w:pPr>
        <w:pStyle w:val="Normal"/>
        <w:rPr/>
      </w:pPr>
      <w:r>
        <w:rPr>
          <w:rStyle w:val="Wrterbuchkopfzeile"/>
        </w:rPr>
        <w:t>slotgördel</w:t>
      </w:r>
      <w:r>
        <w:rPr>
          <w:rStyle w:val="WrterbuchStandard"/>
        </w:rPr>
        <w:t>, mnd., M., N.: nhd. »Schlossgürtel«, Gürtel mit Schließe; E.: s. slot, gördel (1); E.: s. slot, gördel; L.: MndHwb 3, 281 (slotgördel)</w:t>
      </w:r>
    </w:p>
    <w:p>
      <w:pPr>
        <w:pStyle w:val="Normal"/>
        <w:rPr/>
      </w:pPr>
      <w:r>
        <w:rPr>
          <w:rStyle w:val="Wrterbuchkopfzeile"/>
        </w:rPr>
        <w:t>slothaftich</w:t>
      </w:r>
      <w:r>
        <w:rPr>
          <w:rStyle w:val="WrterbuchStandard"/>
        </w:rPr>
        <w:t>, slotachtich, slotachtech, mnd., Adj.: nhd. »schlosshaftig«, verschließbar, mit Schloss versehen (Adj.); E.: s. slot, haftich; L.: Lü 355b (slothaftich)</w:t>
      </w:r>
    </w:p>
    <w:p>
      <w:pPr>
        <w:pStyle w:val="Normal"/>
        <w:rPr/>
      </w:pPr>
      <w:r>
        <w:rPr>
          <w:rStyle w:val="Wrterbuchkopfzeile"/>
        </w:rPr>
        <w:t>s-lo-t</w:t>
        <w:noBreakHyphen/>
        <w:t>hê-r-a</w:t>
      </w:r>
      <w:r>
        <w:rPr>
          <w:rStyle w:val="WrterbuchStandard"/>
          <w:b/>
        </w:rPr>
        <w:t xml:space="preserve"> 1 und häufiger?</w:t>
      </w:r>
      <w:r>
        <w:rPr>
          <w:rStyle w:val="WrterbuchStandard"/>
        </w:rPr>
        <w:t>, afries., sw. M. (n): nhd. Schlossherr; ne. lord of a castle; Q.: GF; I.: Lbd. lat. senior; E.: s. s</w:t>
        <w:noBreakHyphen/>
        <w:t>lo</w:t>
        <w:noBreakHyphen/>
        <w:t>t, hê-r</w:t>
        <w:noBreakHyphen/>
        <w:t>a (1); L.: Hh 152b</w:t>
      </w:r>
    </w:p>
    <w:p>
      <w:pPr>
        <w:pStyle w:val="Normal"/>
        <w:rPr/>
      </w:pPr>
      <w:r>
        <w:rPr>
          <w:rStyle w:val="Wrterbuchkopfzeile"/>
        </w:rPr>
        <w:t>slothÐre</w:t>
      </w:r>
      <w:r>
        <w:rPr>
          <w:rStyle w:val="WrterbuchStandard"/>
        </w:rPr>
        <w:t>, slothÐr, mnd., M.: nhd. »Schlossherr«, Herr eines Schlosses, Besitzer eines Schlosses; E.: s. slot, hÐre (4); L.: MndHwb 3, 281 (slothêr[e]), Lü 355b (slothêre)</w:t>
      </w:r>
    </w:p>
    <w:p>
      <w:pPr>
        <w:pStyle w:val="Normal"/>
        <w:rPr/>
      </w:pPr>
      <w:r>
        <w:rPr>
          <w:rStyle w:val="Wrterbuchkopfzeile"/>
        </w:rPr>
        <w:t>slætisch*</w:t>
      </w:r>
      <w:r>
        <w:rPr>
          <w:rStyle w:val="WrterbuchStandard"/>
        </w:rPr>
        <w:t>, slætesch*, mnd., Adj.: nhd. »schlossisch«, Schloss betreffend, Schloss...; E.: s. slot, isch; R.: slætische (Pl.): nhd. »Schlossische«, Leute die zum Schloss gehören, Bedienstete und Mannen des Schlossherrn; L.: MndHwb 3, 280 (slætesche)</w:t>
      </w:r>
    </w:p>
    <w:p>
      <w:pPr>
        <w:pStyle w:val="Normal"/>
        <w:rPr/>
      </w:pPr>
      <w:r>
        <w:rPr>
          <w:rStyle w:val="Wrterbuchkopfzeile"/>
        </w:rPr>
        <w:t>slotkanne</w:t>
      </w:r>
      <w:r>
        <w:rPr>
          <w:rStyle w:val="WrterbuchStandard"/>
        </w:rPr>
        <w:t>, slðtekanne, mnd., F.: nhd. Richttrunk, Trunk nach Fertigstellung des obersten Gewölbes eines Baues; E.: s. slot?, kanne; L.: MndHwb 3, 281 (slotkanne)</w:t>
      </w:r>
    </w:p>
    <w:p>
      <w:pPr>
        <w:pStyle w:val="Normal"/>
        <w:rPr/>
      </w:pPr>
      <w:r>
        <w:rPr>
          <w:rStyle w:val="Wrterbuchkopfzeile"/>
        </w:rPr>
        <w:t>slotkorf</w:t>
      </w:r>
      <w:r>
        <w:rPr>
          <w:rStyle w:val="WrterbuchStandard"/>
        </w:rPr>
        <w:t>, mnd., M.: nhd. »Schlosskorb«; ÜG.: lat. fiscella; E.: s. slot, korf; L.: MndHwb 3, 281 (slotkorf)</w:t>
      </w:r>
    </w:p>
    <w:p>
      <w:pPr>
        <w:pStyle w:val="Normal"/>
        <w:rPr/>
      </w:pPr>
      <w:r>
        <w:rPr>
          <w:rStyle w:val="Wrterbuchkopfzeile"/>
        </w:rPr>
        <w:t>slotkuntær</w:t>
      </w:r>
      <w:r>
        <w:rPr>
          <w:rStyle w:val="WrterbuchStandard"/>
        </w:rPr>
        <w:t>, mnd., N.: nhd. »Schlosskontor«, verschließbarer Schreibtisch; E.: s. slot, kuntær; L.: MndHwb 3, 281 (slotkuntôr)</w:t>
      </w:r>
    </w:p>
    <w:p>
      <w:pPr>
        <w:pStyle w:val="Normal"/>
        <w:rPr/>
      </w:pPr>
      <w:r>
        <w:rPr>
          <w:rStyle w:val="Wrterbuchkopfzeile"/>
        </w:rPr>
        <w:t>slotlõde</w:t>
      </w:r>
      <w:r>
        <w:rPr>
          <w:rStyle w:val="WrterbuchStandard"/>
        </w:rPr>
        <w:t>, mnd., F.: nhd. »Schlosslade«, verschließbare Lade; E.: s. slot, lõde (1); L.: MndHwb 3, 281 (slotlõde)</w:t>
      </w:r>
    </w:p>
    <w:p>
      <w:pPr>
        <w:pStyle w:val="Normal"/>
        <w:rPr/>
      </w:pPr>
      <w:r>
        <w:rPr>
          <w:rStyle w:val="Wrterbuchkopfzeile"/>
        </w:rPr>
        <w:t>slotlõge</w:t>
      </w:r>
      <w:r>
        <w:rPr>
          <w:rStyle w:val="WrterbuchStandard"/>
        </w:rPr>
        <w:t>, slotlage, mnd., F.: nhd. »Schlosslage«, Schlossanlage, Burgstätte; Hw.: s. slotstÐde; E.: s. slot, lõge (1); L.: MndHwb 3, 281 (slotlâge), Lü 354b (slotlage)</w:t>
      </w:r>
    </w:p>
    <w:p>
      <w:pPr>
        <w:pStyle w:val="Normal"/>
        <w:rPr/>
      </w:pPr>
      <w:r>
        <w:rPr>
          <w:rStyle w:val="Wrterbuchkopfzeile"/>
        </w:rPr>
        <w:t>slotlæflæs</w:t>
      </w:r>
      <w:r>
        <w:rPr>
          <w:rStyle w:val="WrterbuchStandard"/>
        </w:rPr>
        <w:t>, mnd., Adj.: nhd. des Lehens zu Schlossglauben ledig; E.: s. slotlæve, læs; L.: MndHwb 3, 281 (slotlôflôs)</w:t>
      </w:r>
    </w:p>
    <w:p>
      <w:pPr>
        <w:pStyle w:val="Normal"/>
        <w:rPr/>
      </w:pPr>
      <w:r>
        <w:rPr>
          <w:rStyle w:val="Wrterbuchkopfzeile"/>
        </w:rPr>
        <w:t>slotlæve</w:t>
      </w:r>
      <w:r>
        <w:rPr>
          <w:rStyle w:val="WrterbuchStandard"/>
        </w:rPr>
        <w:t>, slotlove, mnd., M.: nhd. Schlossglaube, Treuhänderschaft über eine Burg, pfandweise oder administrative Übertragung von Landesschlössern, schriftliche Urkunde über pfandweise oder administrative Übertragung von Landesschlössern; Hw.: s. slæteslæve, slotgelæve, slætesgelæve; E.: s. slot, læve (2); R.: tæ slotlæven: nhd. zu treuer Hand; L.: MndHwb 3, 281 (slotlôve), Lü 355b (slotlove)</w:t>
      </w:r>
    </w:p>
    <w:p>
      <w:pPr>
        <w:pStyle w:val="Normal"/>
        <w:rPr>
          <w:rStyle w:val="WrterbuchStandard"/>
        </w:rPr>
      </w:pPr>
      <w:r>
        <w:rPr>
          <w:rStyle w:val="Wrterbuchkopfzeile"/>
        </w:rPr>
        <w:t>slotl</w:t>
      </w:r>
      <w:r>
        <w:rPr>
          <w:rStyle w:val="Wrterbuchkopfzeile"/>
          <w:rFonts w:cs="Times New Roman"/>
        </w:rPr>
        <w:t>ǖ</w:t>
      </w:r>
      <w:r>
        <w:rPr>
          <w:rStyle w:val="Wrterbuchkopfzeile"/>
          <w:rFonts w:cs="Times German"/>
        </w:rPr>
        <w:t>d</w:t>
      </w:r>
      <w:r>
        <w:rPr>
          <w:rStyle w:val="Wrterbuchkopfzeile"/>
        </w:rPr>
        <w:t>e</w:t>
      </w:r>
      <w:r>
        <w:rPr>
          <w:rStyle w:val="WrterbuchStandard"/>
        </w:rPr>
        <w:t>, slotlude, mnd., Pl.: nhd. Schlossleute, Burgleute; E.: s. slot, l</w:t>
      </w:r>
      <w:r>
        <w:rPr>
          <w:rStyle w:val="WrterbuchStandard"/>
          <w:rFonts w:cs="Times New Roman"/>
        </w:rPr>
        <w:t>ǖ</w:t>
      </w:r>
      <w:r>
        <w:rPr>
          <w:rStyle w:val="WrterbuchStandard"/>
          <w:rFonts w:cs="Times German"/>
        </w:rPr>
        <w:t>de (1); L.: MndHwb 3, 281 (slotl</w:t>
      </w:r>
      <w:r>
        <w:rPr>
          <w:rStyle w:val="WrterbuchStandard"/>
          <w:rFonts w:cs="Times New Roman"/>
        </w:rPr>
        <w:t>ǖ</w:t>
      </w:r>
      <w:r>
        <w:rPr>
          <w:rStyle w:val="WrterbuchStandard"/>
          <w:rFonts w:cs="Times German"/>
        </w:rPr>
        <w:t>de), Lü 356a (slotlude); Son.: langes ü</w:t>
      </w:r>
    </w:p>
    <w:p>
      <w:pPr>
        <w:pStyle w:val="Normal"/>
        <w:rPr/>
      </w:pPr>
      <w:r>
        <w:rPr>
          <w:rStyle w:val="Wrterbuchkopfzeile"/>
        </w:rPr>
        <w:t>slotmõker</w:t>
      </w:r>
      <w:r>
        <w:rPr>
          <w:rStyle w:val="WrterbuchStandard"/>
        </w:rPr>
        <w:t>, mnd., M.: Vw.: s. slotemõkÏre; L.: MndHwb 3, 281 (slotmõker)</w:t>
      </w:r>
    </w:p>
    <w:p>
      <w:pPr>
        <w:pStyle w:val="Normal"/>
        <w:rPr/>
      </w:pPr>
      <w:r>
        <w:rPr>
          <w:rStyle w:val="Wrterbuchkopfzeile"/>
        </w:rPr>
        <w:t>slotman</w:t>
      </w:r>
      <w:r>
        <w:rPr>
          <w:rStyle w:val="WrterbuchStandard"/>
        </w:rPr>
        <w:t>, mnd., M.: nhd. »Schlossmann«, im Dienst der Stadt Braunschweig stehender Verwalter des Schlosses Vechelde; E.: s. slot, man (1); L.: MndHwb 3, 281 (slotman); Son.: örtlich beschränkt</w:t>
      </w:r>
    </w:p>
    <w:p>
      <w:pPr>
        <w:pStyle w:val="Normal"/>
        <w:rPr/>
      </w:pPr>
      <w:r>
        <w:rPr>
          <w:rStyle w:val="Wrterbuchkopfzeile"/>
        </w:rPr>
        <w:t>slotnõgel</w:t>
      </w:r>
      <w:r>
        <w:rPr>
          <w:rStyle w:val="WrterbuchStandard"/>
        </w:rPr>
        <w:t>, slotnagel, mnd., M.: nhd. »Schlossnagel«, Schlossspieker, großer vierkantiger Nagel mit breitem runden Kopf zur Befestigung von Schlössern an Türen und Toren; Hw.: s. slotschrðve; E.: s. slot, nõgel (1); L.: MndHwb 3, 281 (slotnõgel), Lü 356a (slotnagel)</w:t>
      </w:r>
    </w:p>
    <w:p>
      <w:pPr>
        <w:pStyle w:val="Normal"/>
        <w:rPr/>
      </w:pPr>
      <w:r>
        <w:rPr>
          <w:rStyle w:val="Wrterbuchkopfzeile"/>
        </w:rPr>
        <w:t>slotprÐdigÏre</w:t>
      </w:r>
      <w:r>
        <w:rPr>
          <w:rStyle w:val="WrterbuchStandard"/>
        </w:rPr>
        <w:t>, slotprÐdiker, mnd., M.: nhd. »Schlossprediger«, Prediger an der Schlosskirche; E.: s. slot, prÐdigÏre; L.: MndHwb 3, 281 (slotprÐdiker); Son.: jünger</w:t>
      </w:r>
    </w:p>
    <w:p>
      <w:pPr>
        <w:pStyle w:val="Normal"/>
        <w:rPr/>
      </w:pPr>
      <w:r>
        <w:rPr>
          <w:rStyle w:val="Wrterbuchkopfzeile"/>
        </w:rPr>
        <w:t>slotprÐdiker</w:t>
      </w:r>
      <w:r>
        <w:rPr>
          <w:rStyle w:val="WrterbuchStandard"/>
        </w:rPr>
        <w:t>, mnd., M.: Vw.: s. slotprÐdigÏre; L.: MndHwb 3, 281 (slotprÐdiker); Son.: jünger</w:t>
      </w:r>
    </w:p>
    <w:p>
      <w:pPr>
        <w:pStyle w:val="Normal"/>
        <w:rPr/>
      </w:pPr>
      <w:r>
        <w:rPr>
          <w:rStyle w:val="Wrterbuchkopfzeile"/>
        </w:rPr>
        <w:t>slotrecht</w:t>
      </w:r>
      <w:r>
        <w:rPr>
          <w:rStyle w:val="WrterbuchStandard"/>
        </w:rPr>
        <w:t>, mnd., N.: nhd. »Schlossrecht«, Burgrecht; E.: s. slot, recht (1); L.: MndHwb 3, 281 (slotrecht)</w:t>
      </w:r>
    </w:p>
    <w:p>
      <w:pPr>
        <w:pStyle w:val="Normal"/>
        <w:rPr/>
      </w:pPr>
      <w:r>
        <w:rPr>
          <w:rStyle w:val="Wrterbuchkopfzeile"/>
        </w:rPr>
        <w:t>slotschÆve</w:t>
      </w:r>
      <w:r>
        <w:rPr>
          <w:rStyle w:val="WrterbuchStandard"/>
        </w:rPr>
        <w:t>, mnd., F.: nhd. »Schlossscheibe«, verschließbare Schenkscheibe; E.: s. slot, schÆve; L.: MndHwb 3, 281 (slotschîve)</w:t>
      </w:r>
    </w:p>
    <w:p>
      <w:pPr>
        <w:pStyle w:val="Normal"/>
        <w:rPr/>
      </w:pPr>
      <w:r>
        <w:rPr>
          <w:rStyle w:val="Wrterbuchkopfzeile"/>
        </w:rPr>
        <w:t>slotschrÆvÏre*</w:t>
      </w:r>
      <w:r>
        <w:rPr>
          <w:rStyle w:val="WrterbuchStandard"/>
        </w:rPr>
        <w:t>, slotschrÆver, mnd., M.: nhd. »Schlossschreiber«, Schreiber des Schlossherrn, Sekretär des Schlossherrn; E.: s. slot, schrÆvÏre; L.: MndHwb 3, 281 (slotschrîver)</w:t>
      </w:r>
    </w:p>
    <w:p>
      <w:pPr>
        <w:pStyle w:val="Normal"/>
        <w:rPr/>
      </w:pPr>
      <w:r>
        <w:rPr>
          <w:rStyle w:val="Wrterbuchkopfzeile"/>
        </w:rPr>
        <w:t>slotschrÆver</w:t>
      </w:r>
      <w:r>
        <w:rPr>
          <w:rStyle w:val="WrterbuchStandard"/>
        </w:rPr>
        <w:t>, mnd., M.: Vw.: s. slotschrÆvÏre; L.: MndHwb 3, 281 (slotschrîver)</w:t>
      </w:r>
    </w:p>
    <w:p>
      <w:pPr>
        <w:pStyle w:val="Normal"/>
        <w:rPr/>
      </w:pPr>
      <w:r>
        <w:rPr>
          <w:rStyle w:val="Wrterbuchkopfzeile"/>
        </w:rPr>
        <w:t>slotschrðve</w:t>
      </w:r>
      <w:r>
        <w:rPr>
          <w:rStyle w:val="WrterbuchStandard"/>
        </w:rPr>
        <w:t>, mnd., F.: nhd. »Schlossschraube«, Schraube zum Befestigen von Schlössern?; Hw.: s. slætesschrðve, slotnõgel; E.: s. slot, schrðve; L.: MndHwb 3, 281 (slotschrûve)</w:t>
      </w:r>
    </w:p>
    <w:p>
      <w:pPr>
        <w:pStyle w:val="Normal"/>
        <w:rPr/>
      </w:pPr>
      <w:r>
        <w:rPr>
          <w:rStyle w:val="Wrterbuchkopfzeile"/>
        </w:rPr>
        <w:t>slotsÐte</w:t>
      </w:r>
      <w:r>
        <w:rPr>
          <w:rStyle w:val="WrterbuchStandard"/>
        </w:rPr>
        <w:t>, slotsete, mnd.?, M.: nhd. Schlosseingesessener, Schlossbesitzer; E.: s. slotsÐten; L.: Lü 356a (slotsete)</w:t>
      </w:r>
    </w:p>
    <w:p>
      <w:pPr>
        <w:pStyle w:val="Normal"/>
        <w:rPr/>
      </w:pPr>
      <w:r>
        <w:rPr>
          <w:rStyle w:val="Wrterbuchkopfzeile"/>
        </w:rPr>
        <w:t>slotsÐten</w:t>
      </w:r>
      <w:r>
        <w:rPr>
          <w:rStyle w:val="WrterbuchStandard"/>
        </w:rPr>
        <w:t>, slotseten, mnd., Adj.: nhd. »schlossgesessen«, auf einem Schloss angesessen, auf einer Burg angesessen; E.: s. slotsetten?, slot, sÐten; L.: MndHwb 3, 281 (slotsÐten), Lü 356a (slotseten)</w:t>
      </w:r>
    </w:p>
    <w:p>
      <w:pPr>
        <w:pStyle w:val="Normal"/>
        <w:rPr/>
      </w:pPr>
      <w:r>
        <w:rPr>
          <w:rStyle w:val="Wrterbuchkopfzeile"/>
        </w:rPr>
        <w:t>slotsetten***</w:t>
      </w:r>
      <w:r>
        <w:rPr>
          <w:rStyle w:val="WrterbuchStandard"/>
        </w:rPr>
        <w:t>, mnd., V.: nhd. auf einem Schloss ansässig sein (V.); Hw.: s. slotsÐten?; E.: s. slot, sÐten (1)?</w:t>
      </w:r>
    </w:p>
    <w:p>
      <w:pPr>
        <w:pStyle w:val="Normal"/>
        <w:rPr/>
      </w:pPr>
      <w:r>
        <w:rPr>
          <w:rStyle w:val="Wrterbuchkopfzeile"/>
        </w:rPr>
        <w:t>s-lo-t</w:t>
        <w:noBreakHyphen/>
        <w:t>slêk</w:t>
      </w:r>
      <w:r>
        <w:rPr>
          <w:rStyle w:val="WrterbuchStandard"/>
          <w:b/>
        </w:rPr>
        <w:t xml:space="preserve"> 1 und häufiger?</w:t>
      </w:r>
      <w:r>
        <w:rPr>
          <w:rStyle w:val="WrterbuchStandard"/>
        </w:rPr>
        <w:t>, afries., st. M. (a?): nhd. »Schlossschlag«?; ne. lock-beat; E.: s. s</w:t>
        <w:noBreakHyphen/>
        <w:t>lo</w:t>
        <w:noBreakHyphen/>
        <w:t>t, slêk; L.: Hh 100a</w:t>
      </w:r>
    </w:p>
    <w:p>
      <w:pPr>
        <w:pStyle w:val="Normal"/>
        <w:rPr/>
      </w:pPr>
      <w:r>
        <w:rPr>
          <w:rStyle w:val="Wrterbuchkopfzeile"/>
        </w:rPr>
        <w:t>slotstÐde</w:t>
      </w:r>
      <w:r>
        <w:rPr>
          <w:rStyle w:val="WrterbuchStandard"/>
        </w:rPr>
        <w:t>, slotstede, mnd., F.: nhd. »Schlossstätte«, Burgstätte, Schlossanlage; E.: s. slot, stÐde (1); L.: MndHwb 3, 281 (slotstêde), Lü 356a (slotstede)</w:t>
      </w:r>
    </w:p>
    <w:p>
      <w:pPr>
        <w:pStyle w:val="Normal"/>
        <w:rPr/>
      </w:pPr>
      <w:r>
        <w:rPr>
          <w:rStyle w:val="Wrterbuchkopfzeile"/>
        </w:rPr>
        <w:t>slotstÐn</w:t>
      </w:r>
      <w:r>
        <w:rPr>
          <w:rStyle w:val="WrterbuchStandard"/>
        </w:rPr>
        <w:t>, slotstein, mnd., M.: nhd. Schlussstein, Schlussstein eines Gewölbes, Eckstein; Vw.: s. winkel-; Hw.: s. slðtstÐn; E.: s. slot?, stÐn (1); L.: MndHwb 3, 281 (slotstê[i]n), Lü 356a (slotstên)</w:t>
      </w:r>
    </w:p>
    <w:p>
      <w:pPr>
        <w:pStyle w:val="Normal"/>
        <w:rPr/>
      </w:pPr>
      <w:r>
        <w:rPr>
          <w:rStyle w:val="Wrterbuchkopfzeile"/>
        </w:rPr>
        <w:t>slotstrõte</w:t>
      </w:r>
      <w:r>
        <w:rPr>
          <w:rStyle w:val="WrterbuchStandard"/>
        </w:rPr>
        <w:t>, mnd., F.: nhd. »Schlossstraße«, zum Schloss führende Straße; E.: s. slot, strõte (1); L.: MndHwb 3, 281 (slotstrâte); Son.: ein häufiger Straßenname</w:t>
      </w:r>
    </w:p>
    <w:p>
      <w:pPr>
        <w:pStyle w:val="Normal"/>
        <w:rPr/>
      </w:pPr>
      <w:r>
        <w:rPr>
          <w:rStyle w:val="Wrterbuchkopfzeile"/>
        </w:rPr>
        <w:t>slottasche</w:t>
      </w:r>
      <w:r>
        <w:rPr>
          <w:rStyle w:val="WrterbuchStandard"/>
        </w:rPr>
        <w:t>, mnd., F.: nhd. »Schlosstasche«, Tasche mit Schloss; E.: s. slot, tasche; L.: MndHwb 3, 281 (slottasche)</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ttel</w:t>
      </w:r>
      <w:r>
        <w:rPr>
          <w:rStyle w:val="Wrterbuchkopfzeile"/>
        </w:rPr>
        <w:t>*</w:t>
      </w:r>
      <w:r>
        <w:rPr>
          <w:rStyle w:val="WrterbuchStandard"/>
        </w:rPr>
        <w:t>, slottel, mnd., M.: Vw.: s. sl</w:t>
      </w:r>
      <w:r>
        <w:rPr>
          <w:rStyle w:val="WrterbuchStandard"/>
          <w:rFonts w:cs="Microsoft Sans Serif" w:ascii="Microsoft Sans Serif" w:hAnsi="Microsoft Sans Serif"/>
        </w:rPr>
        <w:t>ȫ</w:t>
      </w:r>
      <w:r>
        <w:rPr>
          <w:rStyle w:val="WrterbuchStandard"/>
          <w:rFonts w:cs="Times German"/>
        </w:rPr>
        <w:t>tel; L.: Lü 354b (slottel); Son.: langes ö</w:t>
      </w:r>
    </w:p>
    <w:p>
      <w:pPr>
        <w:pStyle w:val="Normal"/>
        <w:rPr/>
      </w:pPr>
      <w:r>
        <w:rPr>
          <w:rStyle w:val="Wrterbuchkopfzeile"/>
        </w:rPr>
        <w:t>slottern</w:t>
      </w:r>
      <w:r>
        <w:rPr>
          <w:rStyle w:val="WrterbuchStandard"/>
        </w:rPr>
        <w:t>, mhd., sw. V.: Vw.: s. sloteren* (1)</w:t>
      </w:r>
    </w:p>
    <w:p>
      <w:pPr>
        <w:pStyle w:val="Normal"/>
        <w:rPr/>
      </w:pPr>
      <w:r>
        <w:rPr>
          <w:rStyle w:val="Wrterbuchkopfzeile"/>
        </w:rPr>
        <w:t>*-s-lo-t-t-i</w:t>
      </w:r>
      <w:r>
        <w:rPr>
          <w:rStyle w:val="WrterbuchStandard"/>
        </w:rPr>
        <w:t>, an., Sb.: nhd. Herabhängender?; Vw.: s. boŒ</w:t>
        <w:noBreakHyphen/>
        <w:t>; Hw.: s. s</w:t>
        <w:noBreakHyphen/>
        <w:t>le</w:t>
        <w:noBreakHyphen/>
        <w:t>t-t</w:t>
        <w:noBreakHyphen/>
        <w:t>a; E.: s. s</w:t>
        <w:noBreakHyphen/>
        <w:t>le</w:t>
        <w:noBreakHyphen/>
        <w:t>t-t</w:t>
        <w:noBreakHyphen/>
        <w:t>a; L.: Vr 517b</w:t>
      </w:r>
    </w:p>
    <w:p>
      <w:pPr>
        <w:pStyle w:val="Normal"/>
        <w:rPr/>
      </w:pPr>
      <w:r>
        <w:rPr>
          <w:rStyle w:val="Wrterbuchkopfzeile"/>
        </w:rPr>
        <w:t>slæ-t-t-ig-r</w:t>
      </w:r>
      <w:r>
        <w:rPr>
          <w:rStyle w:val="WrterbuchStandard"/>
        </w:rPr>
        <w:t>, an., st. M. (a): nhd. schlau, listig; Hw.: s. slÏg-r, slõ (2); L.: Vr 517b; (urn. *slæhtigaR)</w:t>
      </w:r>
    </w:p>
    <w:p>
      <w:pPr>
        <w:pStyle w:val="Normal"/>
        <w:rPr/>
      </w:pPr>
      <w:r>
        <w:rPr>
          <w:rStyle w:val="Wrterbuchkopfzeile"/>
        </w:rPr>
        <w:t>slottunne</w:t>
      </w:r>
      <w:r>
        <w:rPr>
          <w:rStyle w:val="WrterbuchStandard"/>
        </w:rPr>
        <w:t>, mnd., F.: nhd. »Schlosstonne«, verschließbare Tonne (F.) (1); E.: s. slot, tunne; L.: MndHwb 3, 281 (slottunne), Lü 356a (slottunne)</w:t>
      </w:r>
    </w:p>
    <w:p>
      <w:pPr>
        <w:pStyle w:val="Normal"/>
        <w:rPr/>
      </w:pPr>
      <w:r>
        <w:rPr>
          <w:rStyle w:val="Wrterbuchkopfzeile"/>
        </w:rPr>
        <w:t>slotvast</w:t>
      </w:r>
      <w:r>
        <w:rPr>
          <w:rStyle w:val="WrterbuchStandard"/>
        </w:rPr>
        <w:t>, mnd., Adj.: nhd. »schlossfest«, mit Verschluss versehen (Adj.), verschließbar; E.: s. slot, vast (1); L.: MndHwb 3, 280 (slotvast), Lü 356a (slotvast)</w:t>
      </w:r>
    </w:p>
    <w:p>
      <w:pPr>
        <w:pStyle w:val="Normal"/>
        <w:rPr/>
      </w:pPr>
      <w:r>
        <w:rPr>
          <w:rStyle w:val="Wrterbuchkopfzeile"/>
        </w:rPr>
        <w:t>slotvat</w:t>
      </w:r>
      <w:r>
        <w:rPr>
          <w:rStyle w:val="WrterbuchStandard"/>
        </w:rPr>
        <w:t>, mnd., N.: nhd. »Schlossfass«, Behälter mit Schloss, Fass mit Schloss, Tonne (F.) (1) mit Schloss; E.: s. slot, vat (2); L.: MndHwb 3, 280 (slotvat)</w:t>
      </w:r>
    </w:p>
    <w:p>
      <w:pPr>
        <w:pStyle w:val="Normal"/>
        <w:rPr/>
      </w:pPr>
      <w:r>
        <w:rPr>
          <w:rStyle w:val="Wrterbuchkopfzeile"/>
        </w:rPr>
        <w:t>slotveste</w:t>
      </w:r>
      <w:r>
        <w:rPr>
          <w:rStyle w:val="WrterbuchStandard"/>
        </w:rPr>
        <w:t>, mnd., F.: nhd. »Schlossfeste«, feste Burg, Festung; E.: s. slot, veste (3); L.: MndHwb 3, 280 (slotveste)</w:t>
      </w:r>
    </w:p>
    <w:p>
      <w:pPr>
        <w:pStyle w:val="Normal"/>
        <w:rPr/>
      </w:pPr>
      <w:r>
        <w:rPr>
          <w:rStyle w:val="Wrterbuchkopfzeile"/>
        </w:rPr>
        <w:t>slotvæget</w:t>
      </w:r>
      <w:r>
        <w:rPr>
          <w:rStyle w:val="WrterbuchStandard"/>
        </w:rPr>
        <w:t>, slotvoget, slotvõget, mnd., M.: nhd. »Schlossvogt«, Schlossverwalter; E.: s. slot, væget; L.: MndHwb 3, 280 (slotvæget), Lü 354b (slotvoget)</w:t>
      </w:r>
    </w:p>
    <w:p>
      <w:pPr>
        <w:pStyle w:val="Normal"/>
        <w:rPr/>
      </w:pPr>
      <w:r>
        <w:rPr>
          <w:rStyle w:val="Wrterbuchkopfzeile"/>
        </w:rPr>
        <w:t>slotvrÐde</w:t>
      </w:r>
      <w:r>
        <w:rPr>
          <w:rStyle w:val="WrterbuchStandard"/>
        </w:rPr>
        <w:t>, mnd., M.: nhd. »Schlossfriede«, Burgfriede; E.: s. slot, vrÐde; L.: MndHwb 3, 281 (slotvrÐde)</w:t>
      </w:r>
    </w:p>
    <w:p>
      <w:pPr>
        <w:pStyle w:val="Normal"/>
        <w:rPr/>
      </w:pPr>
      <w:r>
        <w:rPr>
          <w:rStyle w:val="Wrterbuchkopfzeile"/>
        </w:rPr>
        <w:t>slotwerk</w:t>
      </w:r>
      <w:r>
        <w:rPr>
          <w:rStyle w:val="WrterbuchStandard"/>
        </w:rPr>
        <w:t>, mnd., N.: nhd. »Schlosswerk«, Schließvorrichtung, Schlösser und Zubehör als Schlosserarbeit; E.: s. slot, werk; L.: MndHwb 3, 281 (slotwerk)</w:t>
      </w:r>
    </w:p>
    <w:p>
      <w:pPr>
        <w:pStyle w:val="Normal"/>
        <w:rPr/>
      </w:pPr>
      <w:r>
        <w:rPr>
          <w:rStyle w:val="Wrterbuchkopfzeile"/>
        </w:rPr>
        <w:t>slotwort</w:t>
      </w:r>
      <w:r>
        <w:rPr>
          <w:rStyle w:val="WrterbuchStandard"/>
        </w:rPr>
        <w:t>, mnd., M.: nhd. »Schlosswurz«?, Stabwurz; ÜG.: lat. daucus agrestis?; E.: s. slot, wort (2); L.: MndHwb 3, 281 (slotwort), Lü 356a (slotwort)</w:t>
      </w:r>
    </w:p>
    <w:p>
      <w:pPr>
        <w:pStyle w:val="Normal"/>
        <w:rPr/>
      </w:pPr>
      <w:r>
        <w:rPr>
          <w:rStyle w:val="Wrterbuchkopfzeile"/>
        </w:rPr>
        <w:t>slouch</w:t>
      </w:r>
      <w:r>
        <w:rPr>
          <w:rStyle w:val="WrterbuchStandard"/>
        </w:rPr>
        <w:t>, mhd., st. M.: Vw.: s. slðch</w:t>
      </w:r>
    </w:p>
    <w:p>
      <w:pPr>
        <w:pStyle w:val="Normal"/>
        <w:rPr/>
      </w:pPr>
      <w:r>
        <w:rPr>
          <w:rStyle w:val="Wrterbuchkopfzeile"/>
        </w:rPr>
        <w:t>slouf*</w:t>
      </w:r>
      <w:r>
        <w:rPr>
          <w:rStyle w:val="WrterbuchStandard"/>
          <w:b/>
        </w:rPr>
        <w:t xml:space="preserve"> (2) 1</w:t>
      </w:r>
      <w:r>
        <w:rPr>
          <w:rStyle w:val="WrterbuchStandard"/>
        </w:rPr>
        <w:t>, ahd., Adj.: nhd. träge; ne. sluggish; ÜG.: lat. deses Gl, desidiosus Gl; Q.: Gl (12. Jh.?); E.: germ. *slaupa</w:t>
        <w:noBreakHyphen/>
        <w:t>, *slaupaz, Adj., träge, müßig; s. idg. *sleubh</w:t>
        <w:noBreakHyphen/>
        <w:t>?, *sleub</w:t>
        <w:noBreakHyphen/>
        <w:t>?, V., gleiten, schlüpfen, Pokorny 963?; s. idg. *sel</w:t>
        <w:noBreakHyphen/>
        <w:t xml:space="preserve"> (5), V., schleichen, kriechen, Pokorny 900</w:t>
      </w:r>
    </w:p>
    <w:p>
      <w:pPr>
        <w:pStyle w:val="Normal"/>
        <w:rPr/>
      </w:pPr>
      <w:r>
        <w:rPr>
          <w:rStyle w:val="Wrterbuchkopfzeile"/>
        </w:rPr>
        <w:t>slouf</w:t>
      </w:r>
      <w:r>
        <w:rPr>
          <w:rStyle w:val="WrterbuchStandard"/>
        </w:rPr>
        <w:t>, slðf, mhd., st. M.: nhd. Öhr, Schlüpfen, Entschlüpfen; Vw.: s. Æn-, under-; Hw.: s. sluf; Q.: JvFrst, Teichn (FB slouf), NvJer (1331-1341); E.: ahd.? slouf* (1) 1, st. M. (a?, i?), Schlüpfen, Öhr, Öse, Heftel; s. germ. *slaupa, Sb., Schlüpfen, Schleife (F.) (1), Schlaufe; vgl. idg. *sleubh</w:t>
        <w:noBreakHyphen/>
        <w:t>?, *sleub</w:t>
        <w:noBreakHyphen/>
        <w:t>?, V., gleiten, schlüpfen, Pokorny 963; idg. *sel</w:t>
        <w:noBreakHyphen/>
        <w:t xml:space="preserve"> (5), V., schleichen, kriechen, Pokorny 900; W.: nhd. (dial.) Schluff, M., Schluff, Versteck, DW 15, 809; L.: Lexer 198c (slouf)</w:t>
      </w:r>
    </w:p>
    <w:p>
      <w:pPr>
        <w:pStyle w:val="Normal"/>
        <w:rPr/>
      </w:pPr>
      <w:r>
        <w:rPr>
          <w:rStyle w:val="Wrterbuchkopfzeile"/>
        </w:rPr>
        <w:t>slouf*</w:t>
      </w:r>
      <w:r>
        <w:rPr>
          <w:rStyle w:val="WrterbuchStandard"/>
          <w:b/>
        </w:rPr>
        <w:t xml:space="preserve"> (1) 1</w:t>
      </w:r>
      <w:r>
        <w:rPr>
          <w:rStyle w:val="WrterbuchStandard"/>
        </w:rPr>
        <w:t>, ahd.?, st. M. (a?, i?): nhd. Schlüpfen, Öhr, Öse, Heftel, Schlinge, Schlaufe; ne. slipping (N.), eyelet; ÜG.: lat. ansula Gl; Vw.: s. ana</w:t>
        <w:noBreakHyphen/>
        <w:t>, *houbit</w:t>
        <w:noBreakHyphen/>
        <w:t>, in</w:t>
        <w:noBreakHyphen/>
        <w:t>, ur</w:t>
        <w:noBreakHyphen/>
        <w:t>; Hw.: s. sloufa; vgl. as. *slæp?; Q.: Gl (13. Jh.); E.: s. germ. *slaupa, Sb., Schlüpfen, Schleife (F.) (1), Schlaufe; vgl. idg. *sleubh</w:t>
        <w:noBreakHyphen/>
        <w:t>?, *sleub</w:t>
        <w:noBreakHyphen/>
        <w:t>?, V., gleiten, schlüpfen, Pokorny 963; idg. *sel</w:t>
        <w:noBreakHyphen/>
        <w:t xml:space="preserve"> (5), V., schleichen, kriechen, Pokorny 900; W.: mhd. slouf, st. M., Öhr, Schlüpfen</w:t>
      </w:r>
    </w:p>
    <w:p>
      <w:pPr>
        <w:pStyle w:val="Normal"/>
        <w:rPr/>
      </w:pPr>
      <w:r>
        <w:rPr>
          <w:rStyle w:val="Wrterbuchkopfzeile"/>
        </w:rPr>
        <w:t>sloufa</w:t>
      </w:r>
      <w:r>
        <w:rPr>
          <w:rStyle w:val="WrterbuchStandard"/>
          <w:b/>
        </w:rPr>
        <w:t xml:space="preserve"> 1</w:t>
      </w:r>
      <w:r>
        <w:rPr>
          <w:rStyle w:val="WrterbuchStandard"/>
        </w:rPr>
        <w:t>, ahd., st. F. (æ): nhd. Öhr, Öse, Heftel, Schlinge, Schlaufe; ne. eyelet; ÜG.: lat. ansula Gl; Hw.: s. slouf*; Q.: Gl (12. Jh.); E.: s. slouf; W.: mhd. sloufe, st. F., Öhr, Öffnung; nhd. Schlaufe, F., Schlaufe, Schleife (F.) (1), Hülle, DW 15, 513</w:t>
      </w:r>
    </w:p>
    <w:p>
      <w:pPr>
        <w:pStyle w:val="Normal"/>
        <w:rPr/>
      </w:pPr>
      <w:r>
        <w:rPr>
          <w:rStyle w:val="Wrterbuchkopfzeile"/>
        </w:rPr>
        <w:t>sloufbrõto</w:t>
      </w:r>
      <w:r>
        <w:rPr>
          <w:rStyle w:val="WrterbuchStandard"/>
          <w:b/>
        </w:rPr>
        <w:t xml:space="preserve"> 2</w:t>
      </w:r>
      <w:r>
        <w:rPr>
          <w:rStyle w:val="WrterbuchStandard"/>
        </w:rPr>
        <w:t>, ahd., sw. M. (n): nhd. Wurstfleisch, Wurst; ne. sausage, sausage meat; ÜG.: lat. (inductilis) Gl; Hw.: vgl. as. slæpbrõdo*; Q.: Gl (11. Jh.); I.: Lsch.?, Lbd.? lat. inductilis?; E.: s. sloufen, brõto</w:t>
      </w:r>
    </w:p>
    <w:p>
      <w:pPr>
        <w:pStyle w:val="Normal"/>
        <w:rPr/>
      </w:pPr>
      <w:r>
        <w:rPr>
          <w:rStyle w:val="Wrterbuchkopfzeile"/>
        </w:rPr>
        <w:t>sloufe</w:t>
      </w:r>
      <w:r>
        <w:rPr>
          <w:rStyle w:val="WrterbuchStandard"/>
          <w:b/>
        </w:rPr>
        <w:t xml:space="preserve"> (2)</w:t>
      </w:r>
      <w:r>
        <w:rPr>
          <w:rStyle w:val="WrterbuchStandard"/>
        </w:rPr>
        <w:t>, mhd., sw. F.: nhd. Schleifspur; E.: s. slouf, sloufen; W.: nhd. DW-; L.: Lexer 198c (sloufe)</w:t>
      </w:r>
    </w:p>
    <w:p>
      <w:pPr>
        <w:pStyle w:val="Normal"/>
        <w:rPr/>
      </w:pPr>
      <w:r>
        <w:rPr>
          <w:rStyle w:val="Wrterbuchkopfzeile"/>
        </w:rPr>
        <w:t>sloufe</w:t>
      </w:r>
      <w:r>
        <w:rPr>
          <w:rStyle w:val="WrterbuchStandard"/>
          <w:b/>
        </w:rPr>
        <w:t xml:space="preserve"> (1)</w:t>
      </w:r>
      <w:r>
        <w:rPr>
          <w:rStyle w:val="WrterbuchStandard"/>
        </w:rPr>
        <w:t>, mhd., st. F.: nhd. »Schlaufe«, Öhr, Öffnung, Kreis, Bekleidung; Q.: TvKulm (FB sloufe), Elis, JTit (3. Viertel 13. Jh.), Loheng, SchwPr, Virg; E.: ahd. sloufa 1, st. F. (æ), Öhr, Öse, Heftel; s. slouf; W.: nhd. Schlaufe, F., Schlaufe, Schleife (F.) (1), Hülle, DW 15, 513; R.: õn alle krumbe sloufe: nhd. ohne Umweg, ohne Zwietracht; L.: Lexer 198c (sloufe)</w:t>
      </w:r>
    </w:p>
    <w:p>
      <w:pPr>
        <w:pStyle w:val="Normal"/>
        <w:rPr/>
      </w:pPr>
      <w:r>
        <w:rPr>
          <w:rStyle w:val="Wrterbuchkopfzeile"/>
        </w:rPr>
        <w:t>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 Vw.: s. abe-, ane-, be-, ent-, er-, Æn-, ðf-, ðz-; Q.: Kchr, Mar, Ren, RWchr, Brun, SchwPr, GTroj, Vät, Apk, WvÖst, Ot, BDan, JvFrst, Tauler, Teichn (FB sloufen), Flore, GenM (um 1120?), Georg, HeidinIII, JTit, Kirchb, KvWPant, KvWSchwanr, KvWTroj, Loheng, Martina, NvJer, Parz, PassI/II, Reinfr, SchwPr, TürlWh, WolfdA; E.: ahd. sloufen* 2, sw. V. (1a), »schlaufen«, schlüpfen machen, eindringen lassen, hineinfügen; germ. *slaupjan, sw. V., abstreifen, schlüpfen; s. idg. *sleubh</w:t>
        <w:noBreakHyphen/>
        <w:t>?, *sleub</w:t>
        <w:noBreakHyphen/>
        <w:t>?, V., gleiten, schlüpfen, Pokorny 963; vgl. idg. *sel</w:t>
        <w:noBreakHyphen/>
        <w:t xml:space="preserve"> (5), V., schleichen, kriechen, Pokorny 900; W.: nhd. schlaufen, sw. V., »schlaufen«, schlüpfen machen, schlüpfen, DW 15, 514; R.: ein kleit an sich sloufen: nhd. sich kleiden, sich einhüllen; L.: Lexer 198c (sloufen), Hennig (sloufen)</w:t>
      </w:r>
    </w:p>
    <w:p>
      <w:pPr>
        <w:pStyle w:val="Normal"/>
        <w:rPr/>
      </w:pPr>
      <w:r>
        <w:rPr>
          <w:rStyle w:val="Wrterbuchkopfzeile"/>
        </w:rPr>
        <w:t>sloufen*</w:t>
      </w:r>
      <w:r>
        <w:rPr>
          <w:rStyle w:val="WrterbuchStandard"/>
          <w:b/>
        </w:rPr>
        <w:t xml:space="preserve"> 2</w:t>
      </w:r>
      <w:r>
        <w:rPr>
          <w:rStyle w:val="WrterbuchStandard"/>
        </w:rPr>
        <w:t>, ahd., sw. V. (1a): nhd. »schlaufen«, schlüpfen machen, eindringen lassen, hineinfügen, einfügen; ne. let intrude; ÜG.: lat. inserere (V.) (2) Gl, (insinuatio) (= in den buosum sloufen)? N; Vw.: s. anagi</w:t>
        <w:noBreakHyphen/>
        <w:t>, *duruh</w:t>
        <w:noBreakHyphen/>
        <w:t>, *gi</w:t>
        <w:noBreakHyphen/>
        <w:t>, in</w:t>
        <w:noBreakHyphen/>
        <w:t>?, int</w:t>
        <w:noBreakHyphen/>
        <w:t>; Hw.: vgl. as. slæpian*; Q.: Gl (1. Viertel 9. Jh.), N; E.: germ. *slaupjan, sw. V., abstreifen, schlüpfen; s. idg. *sleubh</w:t>
        <w:noBreakHyphen/>
        <w:t>?, *sleub</w:t>
        <w:noBreakHyphen/>
        <w:t>?, V., gleiten, schlüpfen, Pokorny 963; vgl. idg. *sel</w:t>
        <w:noBreakHyphen/>
        <w:t xml:space="preserve"> (5), V., schleichen, kriechen, Pokorny 900; W.: mhd. sloufen, sw. V., schließen, schlüpfen, dringen; nhd. schlaufen, sw. V., »schlaufen«, schlüpfen machen, schlüpfen, DW 15, 514</w:t>
      </w:r>
    </w:p>
    <w:p>
      <w:pPr>
        <w:pStyle w:val="Normal"/>
        <w:rPr/>
      </w:pPr>
      <w:r>
        <w:rPr>
          <w:rStyle w:val="Wrterbuchkopfzeile"/>
        </w:rPr>
        <w:t>*sloufi?</w:t>
      </w:r>
      <w:r>
        <w:rPr>
          <w:rStyle w:val="WrterbuchStandard"/>
        </w:rPr>
        <w:t>, ahd., (st. N.) (ja): Vw.: s. ubar</w:t>
        <w:noBreakHyphen/>
      </w:r>
    </w:p>
    <w:p>
      <w:pPr>
        <w:pStyle w:val="Normal"/>
        <w:rPr/>
      </w:pPr>
      <w:r>
        <w:rPr>
          <w:rStyle w:val="Wrterbuchkopfzeile"/>
        </w:rPr>
        <w:t>sloufloch</w:t>
      </w:r>
      <w:r>
        <w:rPr>
          <w:rStyle w:val="WrterbuchStandard"/>
        </w:rPr>
        <w:t>, mhd., st. N.: nhd. Schlupfloch; Hw.: s. sloufluoc; Q.: Myst (14. Jh.); E.: s. slouf, loch; W.: nhd. DW-; L.: Hennig (sloufloch)</w:t>
      </w:r>
    </w:p>
    <w:p>
      <w:pPr>
        <w:pStyle w:val="Normal"/>
        <w:rPr/>
      </w:pPr>
      <w:r>
        <w:rPr>
          <w:rStyle w:val="Wrterbuchkopfzeile"/>
        </w:rPr>
        <w:t>sloufluoc</w:t>
      </w:r>
      <w:r>
        <w:rPr>
          <w:rStyle w:val="WrterbuchStandard"/>
        </w:rPr>
        <w:t>, mhd., st. M.: nhd. Unterschlupf, Schlupfloch, Versteck; Hw.: s. sloufloch; E.: s. slouf, luoc; W.: nhd. DW-; L.: Lexer 445c (sloufluoc)</w:t>
      </w:r>
    </w:p>
    <w:p>
      <w:pPr>
        <w:pStyle w:val="Normal"/>
        <w:rPr/>
      </w:pPr>
      <w:r>
        <w:rPr>
          <w:rStyle w:val="Wrterbuchkopfzeile"/>
        </w:rPr>
        <w:t>*sloug?</w:t>
      </w:r>
      <w:r>
        <w:rPr>
          <w:rStyle w:val="WrterbuchStandard"/>
        </w:rPr>
        <w:t>, ahd., Sb.?: Vw.: s. slougbrato, slougriomo</w:t>
      </w:r>
    </w:p>
    <w:p>
      <w:pPr>
        <w:pStyle w:val="Normal"/>
        <w:rPr/>
      </w:pPr>
      <w:r>
        <w:rPr>
          <w:rStyle w:val="Wrterbuchkopfzeile"/>
        </w:rPr>
        <w:t>*slougõ</w:t>
        <w:noBreakHyphen/>
        <w:t>?</w:t>
      </w:r>
      <w:r>
        <w:rPr>
          <w:rStyle w:val="WrterbuchStandard"/>
        </w:rPr>
        <w:t>, idg., F.: nhd. Helfen, Dienen; ne. hel</w:t>
        <w:softHyphen/>
        <w:t>ping (Adj.), serving; RB.: Pokorny 965; Hw.: s. *slougo</w:t>
        <w:noBreakHyphen/>
        <w:t>?</w:t>
      </w:r>
    </w:p>
    <w:p>
      <w:pPr>
        <w:pStyle w:val="Normal"/>
        <w:rPr/>
      </w:pPr>
      <w:r>
        <w:rPr>
          <w:rStyle w:val="Wrterbuchkopfzeile"/>
        </w:rPr>
        <w:t>slougbrõto*</w:t>
      </w:r>
      <w:r>
        <w:rPr>
          <w:rStyle w:val="WrterbuchStandard"/>
          <w:b/>
        </w:rPr>
        <w:t xml:space="preserve"> 6</w:t>
      </w:r>
      <w:r>
        <w:rPr>
          <w:rStyle w:val="WrterbuchStandard"/>
        </w:rPr>
        <w:t>, ahd., sw. M. (n): nhd. zartes Fleisch, Wurstfleisch, Wurst; ne. tender meat; ÜG.: lat. (farcilio) Gl, (inductilis) Gl; Q.: Gl (11. Jh.); I.: Lbd. lat. inductilis?; E.: s. brõto</w:t>
      </w:r>
    </w:p>
    <w:p>
      <w:pPr>
        <w:pStyle w:val="Normal"/>
        <w:rPr/>
      </w:pPr>
      <w:r>
        <w:rPr>
          <w:rStyle w:val="Wrterbuchkopfzeile"/>
        </w:rPr>
        <w:t>*slougo</w:t>
        <w:noBreakHyphen/>
        <w:t>?</w:t>
      </w:r>
      <w:r>
        <w:rPr>
          <w:rStyle w:val="WrterbuchStandard"/>
        </w:rPr>
        <w:t>, idg., F.: nhd. Helfen, Dienen; ne. hel</w:t>
        <w:softHyphen/>
        <w:t>ping (Adj.), serving; RB.: Pokorny 965 (1662/134), kelt., balt., slaw.; Hw.: s. *slougõ</w:t>
        <w:noBreakHyphen/>
        <w:t>?</w:t>
      </w:r>
    </w:p>
    <w:p>
      <w:pPr>
        <w:pStyle w:val="Normal"/>
        <w:rPr/>
      </w:pPr>
      <w:r>
        <w:rPr>
          <w:rStyle w:val="Wrterbuchkopfzeile"/>
        </w:rPr>
        <w:t>slougriomo*</w:t>
      </w:r>
      <w:r>
        <w:rPr>
          <w:rStyle w:val="WrterbuchStandard"/>
          <w:b/>
        </w:rPr>
        <w:t xml:space="preserve"> 1</w:t>
      </w:r>
      <w:r>
        <w:rPr>
          <w:rStyle w:val="WrterbuchStandard"/>
        </w:rPr>
        <w:t>, ahd., sw. M. (n): nhd. Schleife am Pferdegeschirr?, Riemen am Pferdegeschirr?; ne. harness</w:t>
        <w:noBreakHyphen/>
        <w:t>band?; ÜG.: lat. (ragabia) Gl; Q.: Gl (11./12. Jh.); I.: Lbd. lat. ragabia?; E.: s. riomo</w:t>
      </w:r>
    </w:p>
    <w:p>
      <w:pPr>
        <w:pStyle w:val="Normal"/>
        <w:rPr/>
      </w:pPr>
      <w:r>
        <w:rPr>
          <w:rStyle w:val="Wrterbuchkopfzeile"/>
        </w:rPr>
        <w:t>sloune</w:t>
      </w:r>
      <w:r>
        <w:rPr>
          <w:rStyle w:val="WrterbuchStandard"/>
        </w:rPr>
        <w:t>, mhd., Adv.: Vw.: s. sliume</w:t>
      </w:r>
    </w:p>
    <w:p>
      <w:pPr>
        <w:pStyle w:val="Normal"/>
        <w:rPr/>
      </w:pPr>
      <w:r>
        <w:rPr>
          <w:rStyle w:val="Wrterbuchkopfzeile"/>
        </w:rPr>
        <w:t>slounen</w:t>
      </w:r>
      <w:r>
        <w:rPr>
          <w:rStyle w:val="WrterbuchStandard"/>
        </w:rPr>
        <w:t>, mhd., sw. V.: Vw.: s. sliunen</w:t>
      </w:r>
    </w:p>
    <w:p>
      <w:pPr>
        <w:pStyle w:val="Normal"/>
        <w:rPr/>
      </w:pPr>
      <w:r>
        <w:rPr>
          <w:rStyle w:val="Wrterbuchkopfzeile"/>
        </w:rPr>
        <w:t>slouwe</w:t>
      </w:r>
      <w:r>
        <w:rPr>
          <w:rStyle w:val="WrterbuchStandard"/>
        </w:rPr>
        <w:t>, slõwe, mhd., F.: nhd. Spur, Fährte; Q.: Apk (vor 1312) (slõwe) (FB slouwe); E.: germ. *slagwæ, st. F. (æ), Fährte; vgl. idg. *slak</w:t>
        <w:noBreakHyphen/>
        <w:t>, V., schlagen, hämmern, Pokorny 959; L.: Lexer 198c (slouwe), Hennig (slouwe)</w:t>
      </w:r>
    </w:p>
    <w:p>
      <w:pPr>
        <w:pStyle w:val="Normal"/>
        <w:rPr>
          <w:rStyle w:val="WrterbuchStandard"/>
        </w:rPr>
      </w:pPr>
      <w:r>
        <w:rPr>
          <w:rStyle w:val="Wrterbuchkopfzeile"/>
        </w:rPr>
        <w:t>sl</w:t>
      </w:r>
      <w:r>
        <w:rPr>
          <w:rStyle w:val="Wrterbuchkopfzeile"/>
          <w:rFonts w:cs="Microsoft Sans Serif" w:ascii="Microsoft Sans Serif" w:hAnsi="Microsoft Sans Serif"/>
        </w:rPr>
        <w:t>ȫ</w:t>
      </w:r>
      <w:r>
        <w:rPr>
          <w:rStyle w:val="Wrterbuchkopfzeile"/>
          <w:rFonts w:cs="Times German"/>
        </w:rPr>
        <w:t>v</w:t>
      </w:r>
      <w:r>
        <w:rPr>
          <w:rStyle w:val="Wrterbuchkopfzeile"/>
        </w:rPr>
        <w:t>e</w:t>
      </w:r>
      <w:r>
        <w:rPr>
          <w:rStyle w:val="WrterbuchStandard"/>
        </w:rPr>
        <w:t>, sloeve, slofe, schlöve, slÐve, slõve, mnd., Sb.: nhd. schmale Holzleiste; E.: ?; L.: MndHwb 3, 281 (sl</w:t>
      </w:r>
      <w:r>
        <w:rPr>
          <w:rStyle w:val="WrterbuchStandard"/>
          <w:rFonts w:cs="Microsoft Sans Serif" w:ascii="Microsoft Sans Serif" w:hAnsi="Microsoft Sans Serif"/>
        </w:rPr>
        <w:t>ȫ</w:t>
      </w:r>
      <w:r>
        <w:rPr>
          <w:rStyle w:val="WrterbuchStandard"/>
          <w:rFonts w:cs="Times German"/>
        </w:rPr>
        <w:t>ve[n]); Son.: langes ö, häufig im Plural verwendet</w:t>
      </w:r>
    </w:p>
    <w:p>
      <w:pPr>
        <w:pStyle w:val="Normal"/>
        <w:rPr/>
      </w:pPr>
      <w:r>
        <w:rPr>
          <w:rStyle w:val="Wrterbuchkopfzeile"/>
        </w:rPr>
        <w:t>sloweger</w:t>
      </w:r>
      <w:r>
        <w:rPr>
          <w:rStyle w:val="WrterbuchStandard"/>
        </w:rPr>
        <w:t>, mnd., M.: Vw.: s. sloiger; L.: MndHwb 3, 281 (sloweger)</w:t>
      </w:r>
    </w:p>
    <w:p>
      <w:pPr>
        <w:pStyle w:val="Normal"/>
        <w:rPr/>
      </w:pPr>
      <w:r>
        <w:rPr>
          <w:rStyle w:val="Wrterbuchkopfzeile"/>
        </w:rPr>
        <w:t>sloz</w:t>
      </w:r>
      <w:r>
        <w:rPr>
          <w:rStyle w:val="WrterbuchStandard"/>
          <w:b/>
        </w:rPr>
        <w:t xml:space="preserve"> 61</w:t>
      </w:r>
      <w:r>
        <w:rPr>
          <w:rStyle w:val="WrterbuchStandard"/>
        </w:rPr>
        <w:t>, slæz, ahd., st. N. (a): nhd. Schloss, Riegel, Umschließung, Verschluss, Schluss, Schlussfolgerung, Beschluss; ne. lock (N.), bolt (N.), conclusion; ÜG.: lat. (clausa) Gl, claustellum Gl, claustrum Gl, N, clavum? Gl, clavus? Gl, conclave .i. in camera habentem pessulum Gl, conclusio N, (decisio) Gl, illatio N, pessulus Gl, (receptaculum) Gl, repagulum Gl, sera Gl; Vw.: s. bi</w:t>
        <w:noBreakHyphen/>
        <w:t>, eban</w:t>
        <w:noBreakHyphen/>
        <w:t>, gi</w:t>
        <w:noBreakHyphen/>
        <w:t>, *malh</w:t>
        <w:noBreakHyphen/>
        <w:t>; Hw.: vgl. anfrk. slot, as. sloz; Q.: Gl (765), N; I.: Lbd. lat. conclusio?, decisio?, illatio?; E.: germ. *sluta</w:t>
        <w:noBreakHyphen/>
        <w:t>, *slutam, st. N. (a), Schloss, Riegel;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mhd. sloz, st. N., Schloss, Riegel, Band (N.); nhd. Schloß, N., Schloss, DW 15, 767</w:t>
      </w:r>
    </w:p>
    <w:p>
      <w:pPr>
        <w:pStyle w:val="Normal"/>
        <w:rPr/>
      </w:pPr>
      <w:r>
        <w:rPr>
          <w:rStyle w:val="Wrterbuchkopfzeile"/>
        </w:rPr>
        <w:t>sloz</w:t>
      </w:r>
      <w:r>
        <w:rPr>
          <w:rStyle w:val="WrterbuchStandard"/>
        </w:rPr>
        <w:t>, slæz, mhd., st. N.: nhd. Schloss, Riegel, Verschluss, Band (N.), Fessel (F.) (1), Einschließung, Umschließung, Verschließung, Schluss, Zusammenschluss, Schlussstein, Gewölbeschlussstein, Burg, Tor (N.); ÜG.: lat. claustrum BrTr, PsM, clusura BrTr, sera PsM; Vw.: s. brust-, hebe-, helle-*, himel-*, Æn-*, malch-, malen</w:t>
        <w:noBreakHyphen/>
        <w:t>, stahel</w:t>
        <w:noBreakHyphen/>
        <w:t>*; Q.: PsM (vor 1190), RvZw, RWh, RWchr, SGPr, Secr, GTroj, HvBurg, Apk, Ot, EckhI, EckhII, EckhIII, BDan, Hiob, MinnerII, Tauler, Seuse, Cranc, WernhMl (FB sloz), BrTr, Helmbr, JTit, Köditz, NvJer, SchwPr, Trist, TürlWh, Virg, WälGa, Wig, WolfdC, Urk; E.: ahd. sloz 61, slæz, st. N. (a), Schloss, Riegel, Umschließung; germ. *sluta</w:t>
        <w:noBreakHyphen/>
        <w:t xml:space="preserve"> *slutam, st. N. (a), Schloss, Rieg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Schloss, N., Schloss, DW 15, 767 (Schloß); L.: Lexer 198c (sloz), Hennig (sloz), WMU (sloz 347 [1278] 14 Bel.)</w:t>
      </w:r>
    </w:p>
    <w:p>
      <w:pPr>
        <w:pStyle w:val="Normal"/>
        <w:rPr/>
      </w:pPr>
      <w:r>
        <w:rPr>
          <w:rStyle w:val="Wrterbuchkopfzeile"/>
        </w:rPr>
        <w:t>s</w:t>
        <w:noBreakHyphen/>
        <w:t>lo</w:t>
        <w:noBreakHyphen/>
        <w:t>z</w:t>
      </w:r>
      <w:r>
        <w:rPr>
          <w:rStyle w:val="WrterbuchStandard"/>
        </w:rPr>
        <w:t>, as.?, st. N. (a): Vw.: s. *slot</w:t>
      </w:r>
    </w:p>
    <w:p>
      <w:pPr>
        <w:pStyle w:val="Normal"/>
        <w:rPr/>
      </w:pPr>
      <w:r>
        <w:rPr>
          <w:rStyle w:val="Wrterbuchkopfzeile"/>
        </w:rPr>
        <w:t>slæz</w:t>
      </w:r>
      <w:r>
        <w:rPr>
          <w:rStyle w:val="WrterbuchStandard"/>
        </w:rPr>
        <w:t>, ahd., st. N. (a): Vw.: s. sloz</w:t>
      </w:r>
    </w:p>
    <w:p>
      <w:pPr>
        <w:pStyle w:val="Normal"/>
        <w:rPr/>
      </w:pPr>
      <w:r>
        <w:rPr>
          <w:rStyle w:val="Wrterbuchkopfzeile"/>
        </w:rPr>
        <w:t>slæz</w:t>
      </w:r>
      <w:r>
        <w:rPr>
          <w:rStyle w:val="WrterbuchStandard"/>
        </w:rPr>
        <w:t>, mhd., st. M.: nhd. Hagelkorn, Schloße; Hw.: s. slæze; Q.: (st. M., st. N.) WvÖst, BDan, Hiob, HistAE (FB slæz), NvJer, PassI/II (Ende 13. Jh.); E.: germ. *slautæ-, *slautæn, *slauta</w:t>
        <w:noBreakHyphen/>
        <w:t>, *slautan, Sb., Schneeregen, Schloße; idg. *sleu</w:t>
        <w:noBreakHyphen/>
        <w:t>?, Adj., schlaff, Pokorny 962; idg. *leu- (1), V., nachlassen, Pokorny 681; W.: s. nhd. Schlosse, F., Schlosse, DW 15, 774; L.: Lexer 198c (slæz), Hennig (slæz)</w:t>
      </w:r>
    </w:p>
    <w:p>
      <w:pPr>
        <w:pStyle w:val="Normal"/>
        <w:rPr/>
      </w:pPr>
      <w:r>
        <w:rPr>
          <w:rStyle w:val="Wrterbuchkopfzeile"/>
        </w:rPr>
        <w:t>*sloza?</w:t>
      </w:r>
      <w:r>
        <w:rPr>
          <w:rStyle w:val="WrterbuchStandard"/>
        </w:rPr>
        <w:t>, ahd., st. F. (æ)?, sw. F. (n)?: nhd. Schloße, Hagelkorn; ne. hail</w:t>
        <w:noBreakHyphen/>
        <w:t>stone; Q.: s. Kluge, s. v. Schloße</w:t>
      </w:r>
    </w:p>
    <w:p>
      <w:pPr>
        <w:pStyle w:val="Normal"/>
        <w:rPr/>
      </w:pPr>
      <w:r>
        <w:rPr>
          <w:rStyle w:val="Wrterbuchkopfzeile"/>
        </w:rPr>
        <w:t>*slozanÆ?</w:t>
      </w:r>
      <w:r>
        <w:rPr>
          <w:rStyle w:val="WrterbuchStandard"/>
        </w:rPr>
        <w:t>, ahd., (st. F.) (Æ): Vw.: s. bi</w:t>
        <w:noBreakHyphen/>
      </w:r>
    </w:p>
    <w:p>
      <w:pPr>
        <w:pStyle w:val="Normal"/>
        <w:rPr/>
      </w:pPr>
      <w:r>
        <w:rPr>
          <w:rStyle w:val="Wrterbuchkopfzeile"/>
        </w:rPr>
        <w:t>slozbant</w:t>
      </w:r>
      <w:r>
        <w:rPr>
          <w:rStyle w:val="WrterbuchStandard"/>
        </w:rPr>
        <w:t>, mhd., st. N.: nhd. »Schlossband«, festumschließendes Band; Q.: RAlex (FB slozbant), RvEBarl (1225-1230), RWchr; E.: s. sloz, bant (1); L.: Lexer 198c (slozbant)</w:t>
      </w:r>
    </w:p>
    <w:p>
      <w:pPr>
        <w:pStyle w:val="Normal"/>
        <w:rPr/>
      </w:pPr>
      <w:r>
        <w:rPr>
          <w:rStyle w:val="Wrterbuchkopfzeile"/>
        </w:rPr>
        <w:t>slæze</w:t>
      </w:r>
      <w:r>
        <w:rPr>
          <w:rStyle w:val="WrterbuchStandard"/>
        </w:rPr>
        <w:t>, mhd., sw. F.: nhd. Hagelkorn, Schloße; Hw.: s. slæz; vgl. mnd. slote; E.: Herkunft unklar; W.: s. nhd. Schlosse, F., Schlosse, DW 15, 774; L.: Lexer 198c (slæz), Hennig (slæz)</w:t>
      </w:r>
    </w:p>
    <w:p>
      <w:pPr>
        <w:pStyle w:val="Normal"/>
        <w:rPr/>
      </w:pPr>
      <w:r>
        <w:rPr>
          <w:rStyle w:val="Wrterbuchkopfzeile"/>
        </w:rPr>
        <w:t>slæzen</w:t>
      </w:r>
      <w:r>
        <w:rPr>
          <w:rStyle w:val="WrterbuchStandard"/>
          <w:b/>
        </w:rPr>
        <w:t xml:space="preserve"> (1)</w:t>
      </w:r>
      <w:r>
        <w:rPr>
          <w:rStyle w:val="WrterbuchStandard"/>
        </w:rPr>
        <w:t>, mhd., V.: nhd. »hageln«; Q.: BdN, PassI/II (Ende 13. Jh.); E.: s. slæze; W.: nhd. (ält.) schlossen, sw. V., hageln, DW 15, 775</w:t>
      </w:r>
    </w:p>
    <w:p>
      <w:pPr>
        <w:pStyle w:val="Normal"/>
        <w:rPr/>
      </w:pPr>
      <w:r>
        <w:rPr>
          <w:rStyle w:val="Wrterbuchkopfzeile"/>
        </w:rPr>
        <w:t>slæzen</w:t>
      </w:r>
      <w:r>
        <w:rPr>
          <w:rStyle w:val="WrterbuchStandard"/>
          <w:b/>
        </w:rPr>
        <w:t xml:space="preserve"> (2)</w:t>
      </w:r>
      <w:r>
        <w:rPr>
          <w:rStyle w:val="WrterbuchStandard"/>
        </w:rPr>
        <w:t>, mhd., st. N.: nhd. Hageln, Hagel; E.: s. slæze; L.: Hennig (slæzen); W.: nhd. (ält.) Schlossen, N., Hageln, Hagel</w:t>
      </w:r>
    </w:p>
    <w:p>
      <w:pPr>
        <w:pStyle w:val="Normal"/>
        <w:rPr/>
      </w:pPr>
      <w:r>
        <w:rPr>
          <w:rStyle w:val="Wrterbuchkopfzeile"/>
        </w:rPr>
        <w:t>slãzen***</w:t>
      </w:r>
      <w:r>
        <w:rPr>
          <w:rStyle w:val="WrterbuchStandard"/>
        </w:rPr>
        <w:t>, mhd., sw. V.: Vw.: s. ent-; E.: s. sliezen</w:t>
      </w:r>
    </w:p>
    <w:p>
      <w:pPr>
        <w:pStyle w:val="Normal"/>
        <w:rPr/>
      </w:pPr>
      <w:r>
        <w:rPr>
          <w:rStyle w:val="Wrterbuchkopfzeile"/>
        </w:rPr>
        <w:t>slozgazze</w:t>
      </w:r>
      <w:r>
        <w:rPr>
          <w:rStyle w:val="WrterbuchStandard"/>
          <w:b/>
        </w:rPr>
        <w:t xml:space="preserve"> 1</w:t>
      </w:r>
      <w:r>
        <w:rPr>
          <w:rStyle w:val="WrterbuchStandard"/>
        </w:rPr>
        <w:t>, mhd., sw. F.: nhd. Schlossgasse; Q.: Urk (1297); E.: s. sloz, gazze; W.: s. nhd. Schlossgasse, F., Schlossgasse, DW</w:t>
        <w:noBreakHyphen/>
        <w:t>; L.: WMU (slozgazze 2796 [1297] 1 Bel.)</w:t>
      </w:r>
    </w:p>
    <w:p>
      <w:pPr>
        <w:pStyle w:val="Normal"/>
        <w:rPr/>
      </w:pPr>
      <w:r>
        <w:rPr>
          <w:rStyle w:val="Wrterbuchkopfzeile"/>
        </w:rPr>
        <w:t>slozgelt</w:t>
      </w:r>
      <w:r>
        <w:rPr>
          <w:rStyle w:val="WrterbuchStandard"/>
        </w:rPr>
        <w:t>, mhd., st. N.: nhd. »Schlossgeld«, Abgabe des Gefangenen an den Schließer; E.: s. sloz, gelt; W.: nhd. DW-; L.: Lexer 198c (slozgelt)</w:t>
      </w:r>
    </w:p>
    <w:p>
      <w:pPr>
        <w:pStyle w:val="Normal"/>
        <w:rPr/>
      </w:pPr>
      <w:r>
        <w:rPr>
          <w:rStyle w:val="Wrterbuchkopfzeile"/>
        </w:rPr>
        <w:t>slozgrintil*</w:t>
      </w:r>
      <w:r>
        <w:rPr>
          <w:rStyle w:val="WrterbuchStandard"/>
          <w:b/>
        </w:rPr>
        <w:t xml:space="preserve"> 1</w:t>
      </w:r>
      <w:r>
        <w:rPr>
          <w:rStyle w:val="WrterbuchStandard"/>
        </w:rPr>
        <w:t>, ahd., st. M. (a): nhd. »Schlossriegel«, Riegel; ne. bolt (N.); ÜG.: lat. pessulus Gl; Q.: Gl (11. Jh.); I.: Lsch. lat. pessulus?; E.: s. sloz, grintil</w:t>
      </w:r>
    </w:p>
    <w:p>
      <w:pPr>
        <w:pStyle w:val="Normal"/>
        <w:rPr/>
      </w:pPr>
      <w:r>
        <w:rPr>
          <w:rStyle w:val="Wrterbuchkopfzeile"/>
        </w:rPr>
        <w:t>slozhabÆg*</w:t>
      </w:r>
      <w:r>
        <w:rPr>
          <w:rStyle w:val="WrterbuchStandard"/>
          <w:b/>
        </w:rPr>
        <w:t xml:space="preserve"> 1</w:t>
      </w:r>
      <w:r>
        <w:rPr>
          <w:rStyle w:val="WrterbuchStandard"/>
        </w:rPr>
        <w:t>, ahd., Adj.: nhd. umschlossen; ne. enclosed (Adj.); ÜG.: lat. finalis N; Q.: N (1000); I.: Lsch. lat. finalis; E.: s. sloz, haben, habÐn</w:t>
      </w:r>
    </w:p>
    <w:p>
      <w:pPr>
        <w:pStyle w:val="Normal"/>
        <w:rPr/>
      </w:pPr>
      <w:r>
        <w:rPr>
          <w:rStyle w:val="Wrterbuchkopfzeile"/>
        </w:rPr>
        <w:t>slozhaft</w:t>
      </w:r>
      <w:r>
        <w:rPr>
          <w:rStyle w:val="WrterbuchStandard"/>
          <w:b/>
        </w:rPr>
        <w:t xml:space="preserve"> 3</w:t>
      </w:r>
      <w:r>
        <w:rPr>
          <w:rStyle w:val="WrterbuchStandard"/>
        </w:rPr>
        <w:t>, ahd., Adj.: nhd. verschließbar, mit einem Verschluss versehen (Adj.), verschlossen; ne. with lock; ÜG.: lat. clavem habere (= slozhaft wesan) LF, concludere WH; Q.: LF (Anfang 9. Jh.), WH; E.: s. sloz, haft; W.: mhd. slozhaft, Adj., verschließbar, verschlossen; nhd. (ält.) schloßhaft, Adj., ein Schloss habend, verschlossen, DW 15, 777</w:t>
      </w:r>
    </w:p>
    <w:p>
      <w:pPr>
        <w:pStyle w:val="Normal"/>
        <w:rPr/>
      </w:pPr>
      <w:r>
        <w:rPr>
          <w:rStyle w:val="Wrterbuchkopfzeile"/>
        </w:rPr>
        <w:t>slozhaft</w:t>
      </w:r>
      <w:r>
        <w:rPr>
          <w:rStyle w:val="WrterbuchStandard"/>
        </w:rPr>
        <w:t>, mhd., Adj.: nhd. verschließbar, verschlossen; Q.: Will (1060-1065) (FB slozhaft); E.: ahd. slozhaft 1, Adj., verschließbar, mit einem Verschluss versehen (Adj.); W.: nhd. (ält.) schlosshaft, Adj., ein Schloss habend, verschlossen, DW 15, 777 (schloßhaft); L.: Lexer 198c (slozhaft)</w:t>
      </w:r>
    </w:p>
    <w:p>
      <w:pPr>
        <w:pStyle w:val="Normal"/>
        <w:rPr/>
      </w:pPr>
      <w:r>
        <w:rPr>
          <w:rStyle w:val="Wrterbuchkopfzeile"/>
        </w:rPr>
        <w:t>slozhaftic</w:t>
      </w:r>
      <w:r>
        <w:rPr>
          <w:rStyle w:val="WrterbuchStandard"/>
        </w:rPr>
        <w:t>, mhd., Adj.: nhd. verschließbar, verschlossen; E.: s. slozhaft; W.: nhd. DW-; L.: Lexer 198c (slozhaft)</w:t>
      </w:r>
    </w:p>
    <w:p>
      <w:pPr>
        <w:pStyle w:val="Normal"/>
        <w:rPr/>
      </w:pPr>
      <w:r>
        <w:rPr>
          <w:rStyle w:val="Wrterbuchkopfzeile"/>
        </w:rPr>
        <w:t>slæzlich</w:t>
      </w:r>
      <w:r>
        <w:rPr>
          <w:rStyle w:val="WrterbuchStandard"/>
        </w:rPr>
        <w:t>, mhd., Adj.: nhd. schließend, umschließend, fest; Q.: Tit (nach 1217); E.: s. sloz, lich; W.: nhd. DW-; L.: Lexer 198c (slæzlich), Hennig (slæzlich)</w:t>
      </w:r>
    </w:p>
    <w:p>
      <w:pPr>
        <w:pStyle w:val="Normal"/>
        <w:rPr/>
      </w:pPr>
      <w:r>
        <w:rPr>
          <w:rStyle w:val="Wrterbuchkopfzeile"/>
        </w:rPr>
        <w:t>slozreda*</w:t>
      </w:r>
      <w:r>
        <w:rPr>
          <w:rStyle w:val="WrterbuchStandard"/>
          <w:b/>
        </w:rPr>
        <w:t xml:space="preserve"> 1</w:t>
      </w:r>
      <w:r>
        <w:rPr>
          <w:rStyle w:val="WrterbuchStandard"/>
        </w:rPr>
        <w:t>, ahd., st. F. (jæ): nhd. Schlusssatz, Schlussfolgerung; ne. conclusion; Q.: N (1000); I.: lat. beeinflusst; E.: s. sloz, reda; W.: mhd. slozrede, F., Syllogismus</w:t>
      </w:r>
    </w:p>
    <w:p>
      <w:pPr>
        <w:pStyle w:val="Normal"/>
        <w:rPr/>
      </w:pPr>
      <w:r>
        <w:rPr>
          <w:rStyle w:val="Wrterbuchkopfzeile"/>
        </w:rPr>
        <w:t>slozrede</w:t>
      </w:r>
      <w:r>
        <w:rPr>
          <w:rStyle w:val="WrterbuchStandard"/>
        </w:rPr>
        <w:t>, mhd., F.: nhd. »Schlussrede«, Schlusssatz, Syllogismus; E.: ahd. slozreda* 1, st. F. (jæ), Schlusssatz, Schlussfolgerung; W.: s. nhd. Schlussrede, F., Schlussrede, DW 15, 872 (Schluszrede); L.: Lexer 198c (slozrede)</w:t>
      </w:r>
    </w:p>
    <w:p>
      <w:pPr>
        <w:pStyle w:val="Normal"/>
        <w:rPr/>
      </w:pPr>
      <w:r>
        <w:rPr>
          <w:rStyle w:val="Wrterbuchkopfzeile"/>
        </w:rPr>
        <w:t>slozreht</w:t>
      </w:r>
      <w:r>
        <w:rPr>
          <w:rStyle w:val="WrterbuchStandard"/>
        </w:rPr>
        <w:t>, mhd., st. N.: nhd. »Schlossrecht«, Abgabe des Gefangenen an den Schließer; E.: s. sloz, reht; W.: nhd. DW-; L.: Lexer 198c (slozreht)</w:t>
      </w:r>
    </w:p>
    <w:p>
      <w:pPr>
        <w:pStyle w:val="Normal"/>
        <w:rPr/>
      </w:pPr>
      <w:r>
        <w:rPr>
          <w:rStyle w:val="Wrterbuchkopfzeile"/>
        </w:rPr>
        <w:t>slozstein</w:t>
      </w:r>
      <w:r>
        <w:rPr>
          <w:rStyle w:val="WrterbuchStandard"/>
        </w:rPr>
        <w:t>, slæzstein, mhd., st. M.: nhd. Schlussstein, Gewölbeschlussstein; Q.: Lexer (1430-1440); E.: s. sloz, stein; W.: nhd. Schlussstein, M., Schlussstein, Dw 15, 874 (Schluszstein); L.: Lexer 198c (slozstein)</w:t>
      </w:r>
    </w:p>
    <w:p>
      <w:pPr>
        <w:pStyle w:val="Normal"/>
        <w:rPr/>
      </w:pPr>
      <w:r>
        <w:rPr>
          <w:rStyle w:val="Wrterbuchkopfzeile"/>
        </w:rPr>
        <w:t>slæzstein</w:t>
      </w:r>
      <w:r>
        <w:rPr>
          <w:rStyle w:val="WrterbuchStandard"/>
        </w:rPr>
        <w:t>, mhd., st. M.: Vw.: s. slozstein</w:t>
      </w:r>
    </w:p>
    <w:p>
      <w:pPr>
        <w:pStyle w:val="Normal"/>
        <w:rPr/>
      </w:pPr>
      <w:r>
        <w:rPr>
          <w:rStyle w:val="Wrterbuchkopfzeile"/>
        </w:rPr>
        <w:t>slæzweder</w:t>
      </w:r>
      <w:r>
        <w:rPr>
          <w:rStyle w:val="WrterbuchStandard"/>
        </w:rPr>
        <w:t>, mhd., st. N.: Vw.: s. slæzweter</w:t>
      </w:r>
    </w:p>
    <w:p>
      <w:pPr>
        <w:pStyle w:val="Normal"/>
        <w:rPr/>
      </w:pPr>
      <w:r>
        <w:rPr>
          <w:rStyle w:val="Wrterbuchkopfzeile"/>
        </w:rPr>
        <w:t>slæzweter</w:t>
      </w:r>
      <w:r>
        <w:rPr>
          <w:rStyle w:val="WrterbuchStandard"/>
        </w:rPr>
        <w:t>, slæzweder, mhd., st. N.: nhd. Hagelwetter; Q.: PassI/II (Ende 13. Jh.); E.: s. slæz, slæze, weter; W.: nhd. DW-; L.: Lexer 198c (slæzwetter), Hennig (slæzweter)</w:t>
      </w:r>
    </w:p>
    <w:p>
      <w:pPr>
        <w:pStyle w:val="Normal"/>
        <w:rPr/>
      </w:pPr>
      <w:r>
        <w:rPr>
          <w:rStyle w:val="Wrterbuchkopfzeile"/>
        </w:rPr>
        <w:t>slozzÏre*</w:t>
      </w:r>
      <w:r>
        <w:rPr>
          <w:rStyle w:val="WrterbuchStandard"/>
        </w:rPr>
        <w:t>, slozzer, mhd., st. M.: nhd. Schlosser; Q.: Ot (FB slozzer), Urk (1297); E.: s. sloz; W.: nhd. Schlossser, M., Schlosser, DW 15, 776; L.: Lexer 198c (slozzer), WMU (slozzer 2779 [1297] 1 Bel.)</w:t>
      </w:r>
    </w:p>
    <w:p>
      <w:pPr>
        <w:pStyle w:val="Normal"/>
        <w:rPr/>
      </w:pPr>
      <w:r>
        <w:rPr>
          <w:rStyle w:val="Wrterbuchkopfzeile"/>
        </w:rPr>
        <w:t>slozzen***</w:t>
      </w:r>
      <w:r>
        <w:rPr>
          <w:rStyle w:val="WrterbuchStandard"/>
        </w:rPr>
        <w:t>, mhd., (Part. Prät.=)Adj.: nhd. geschlossen; Vw.: s. be-, ge-, umbe-, under-; E.: s. sliezen</w:t>
      </w:r>
    </w:p>
    <w:p>
      <w:pPr>
        <w:pStyle w:val="Normal"/>
        <w:rPr/>
      </w:pPr>
      <w:r>
        <w:rPr>
          <w:rStyle w:val="Wrterbuchkopfzeile"/>
        </w:rPr>
        <w:t>slozzenheit***</w:t>
      </w:r>
      <w:r>
        <w:rPr>
          <w:rStyle w:val="WrterbuchStandard"/>
        </w:rPr>
        <w:t>, mhd., st. F.: Vw.: s. be-; E.: s. slozzen, sliezen</w:t>
      </w:r>
    </w:p>
    <w:p>
      <w:pPr>
        <w:pStyle w:val="Normal"/>
        <w:rPr/>
      </w:pPr>
      <w:r>
        <w:rPr>
          <w:rStyle w:val="Wrterbuchkopfzeile"/>
        </w:rPr>
        <w:t>slozzenlich***</w:t>
      </w:r>
      <w:r>
        <w:rPr>
          <w:rStyle w:val="WrterbuchStandard"/>
        </w:rPr>
        <w:t>, mhd., Adj.: Vw.: s. be-; E.: s. slozzen, sliezen</w:t>
      </w:r>
    </w:p>
    <w:p>
      <w:pPr>
        <w:pStyle w:val="Normal"/>
        <w:rPr/>
      </w:pPr>
      <w:r>
        <w:rPr>
          <w:rStyle w:val="Wrterbuchkopfzeile"/>
        </w:rPr>
        <w:t>slozzenlÆche***</w:t>
      </w:r>
      <w:r>
        <w:rPr>
          <w:rStyle w:val="WrterbuchStandard"/>
        </w:rPr>
        <w:t>, mhd., Adv.: Vw.: s. be-; E.: s. slozzen, sliezen</w:t>
      </w:r>
    </w:p>
    <w:p>
      <w:pPr>
        <w:pStyle w:val="Normal"/>
        <w:rPr/>
      </w:pPr>
      <w:r>
        <w:rPr>
          <w:rStyle w:val="Wrterbuchkopfzeile"/>
        </w:rPr>
        <w:t>slozzer</w:t>
      </w:r>
      <w:r>
        <w:rPr>
          <w:rStyle w:val="WrterbuchStandard"/>
        </w:rPr>
        <w:t>, mhd., st. M.: Vw.: s. slozzÏre*</w:t>
      </w:r>
    </w:p>
    <w:p>
      <w:pPr>
        <w:pStyle w:val="Normal"/>
        <w:rPr/>
      </w:pPr>
      <w:r>
        <w:rPr>
          <w:rStyle w:val="Wrterbuchkopfzeile"/>
        </w:rPr>
        <w:t>sl‡Œr-a</w:t>
      </w:r>
      <w:r>
        <w:rPr>
          <w:rStyle w:val="WrterbuchStandard"/>
        </w:rPr>
        <w:t>, an., sw. V.: nhd. sich schleppen; Hw.: s. slæŒ; L.: Vr 519a</w:t>
      </w:r>
    </w:p>
    <w:p>
      <w:pPr>
        <w:pStyle w:val="Normal"/>
        <w:rPr/>
      </w:pPr>
      <w:r>
        <w:rPr>
          <w:rStyle w:val="Wrterbuchkopfzeile"/>
        </w:rPr>
        <w:t>sl‡tt-r</w:t>
      </w:r>
      <w:r>
        <w:rPr>
          <w:rStyle w:val="WrterbuchStandard"/>
        </w:rPr>
        <w:t>, an., st. M. (a): nhd. schwerfällige Person; Hw.: s. slett-a, slott-i; L.: Vr 519a</w:t>
      </w:r>
    </w:p>
    <w:p>
      <w:pPr>
        <w:pStyle w:val="Normal"/>
        <w:rPr/>
      </w:pPr>
      <w:r>
        <w:rPr>
          <w:rStyle w:val="Wrterbuchkopfzeile"/>
        </w:rPr>
        <w:t>*sl¥g</w:t>
        <w:noBreakHyphen/>
      </w:r>
      <w:r>
        <w:rPr>
          <w:rStyle w:val="WrterbuchStandard"/>
        </w:rPr>
        <w:t>, *l¥g</w:t>
        <w:noBreakHyphen/>
        <w:t>, idg., V.: nhd. tönen, schlürfen; ne. sound (V.); RB.: Pokorny 965 (1663/135), gr., ital., germ., balt.; Hw.: s. *sler</w:t>
        <w:noBreakHyphen/>
        <w:t>; E.: s. *sler</w:t>
        <w:noBreakHyphen/>
        <w:t>; W.: s. gr. l£rugx (lárynx), M., Kehle, Schlund; W.: lat. lurcõre, V., schlemmen, fressen; W.: lat. lurcõrÆ, V., schlemmen, fressen; W.: s. lat. lurco, lurcho, M., Fresser, Schlemmer, Wüstling</w:t>
      </w:r>
    </w:p>
    <w:p>
      <w:pPr>
        <w:pStyle w:val="Normal"/>
        <w:rPr/>
      </w:pPr>
      <w:r>
        <w:rPr>
          <w:rStyle w:val="Wrterbuchkopfzeile"/>
        </w:rPr>
        <w:t>slð***</w:t>
      </w:r>
      <w:r>
        <w:rPr>
          <w:rStyle w:val="WrterbuchStandard"/>
          <w:b/>
        </w:rPr>
        <w:t xml:space="preserve"> (3)</w:t>
      </w:r>
      <w:r>
        <w:rPr>
          <w:rStyle w:val="WrterbuchStandard"/>
        </w:rPr>
        <w:t>, mnd., Sb.?: nhd. ?; Hw.: s. slðhörÏre; E.: ?</w:t>
      </w:r>
    </w:p>
    <w:p>
      <w:pPr>
        <w:pStyle w:val="Normal"/>
        <w:rPr/>
      </w:pPr>
      <w:r>
        <w:rPr>
          <w:rStyle w:val="Wrterbuchkopfzeile"/>
        </w:rPr>
        <w:t>slð</w:t>
      </w:r>
      <w:r>
        <w:rPr>
          <w:rStyle w:val="WrterbuchStandard"/>
          <w:b/>
        </w:rPr>
        <w:t xml:space="preserve"> (1)</w:t>
      </w:r>
      <w:r>
        <w:rPr>
          <w:rStyle w:val="WrterbuchStandard"/>
        </w:rPr>
        <w:t>, slæ, mnd., F.: nhd. Schale (F.) (1), Balg der Hülsenfrüchte oder eines Eies, Samenhülse, Schote der Hülsenfrüchte, Haut von Beerenfrüchten und Baumobst, Nussschale, Mandelschale, Hülle des Embryos, Hornhaut des Pferdehufs; Vw.: s. kastÀnien-; E.: ?; L.: MndHwb 3, 281f. (slû), Lü 356a (slû)</w:t>
      </w:r>
    </w:p>
    <w:p>
      <w:pPr>
        <w:pStyle w:val="Normal"/>
        <w:rPr/>
      </w:pPr>
      <w:r>
        <w:rPr>
          <w:rStyle w:val="Wrterbuchkopfzeile"/>
        </w:rPr>
        <w:t>slð</w:t>
      </w:r>
      <w:r>
        <w:rPr>
          <w:rStyle w:val="WrterbuchStandard"/>
          <w:b/>
        </w:rPr>
        <w:t xml:space="preserve"> (2)</w:t>
      </w:r>
      <w:r>
        <w:rPr>
          <w:rStyle w:val="WrterbuchStandard"/>
        </w:rPr>
        <w:t>, mnd., F.: nhd. Graben (M.), Wasserlauf?; Hw.: s. slæ (1); Q.: (Coesfeld 1412); E.: s. slæ (1); L.: MndHwb 3, 282 (slû)</w:t>
      </w:r>
    </w:p>
    <w:p>
      <w:pPr>
        <w:pStyle w:val="Normal"/>
        <w:rPr/>
      </w:pPr>
      <w:r>
        <w:rPr>
          <w:rStyle w:val="Wrterbuchkopfzeile"/>
        </w:rPr>
        <w:t>*slu-</w:t>
      </w:r>
      <w:r>
        <w:rPr>
          <w:rStyle w:val="WrterbuchStandard"/>
        </w:rPr>
        <w:t>, germ.?, V.: nhd. schlaff sein (V.); ne. be (V.) slack; E.: s. idg. *sleu</w:t>
        <w:noBreakHyphen/>
        <w:t>?, *leu</w:t>
        <w:noBreakHyphen/>
        <w:t>?, Adj., schlaff, Pokorny 962; L.: Falk/Torp 540</w:t>
      </w:r>
    </w:p>
    <w:p>
      <w:pPr>
        <w:pStyle w:val="Normal"/>
        <w:rPr/>
      </w:pPr>
      <w:r>
        <w:rPr>
          <w:rStyle w:val="Wrterbuchkopfzeile"/>
        </w:rPr>
        <w:t>*slub-</w:t>
      </w:r>
      <w:r>
        <w:rPr>
          <w:rStyle w:val="WrterbuchStandard"/>
        </w:rPr>
        <w:t>, *sluf</w:t>
        <w:noBreakHyphen/>
        <w:t>, germ.?, V.: nhd. schlaff sein (V.); ne. be (V.) slack; E.: s. idg. *sleu</w:t>
        <w:noBreakHyphen/>
        <w:t>?, *leu</w:t>
        <w:noBreakHyphen/>
        <w:t>?, Adj., schlaff, Pokorny 962; L.: Falk/Torp 542</w:t>
      </w:r>
    </w:p>
    <w:p>
      <w:pPr>
        <w:pStyle w:val="Normal"/>
        <w:rPr/>
      </w:pPr>
      <w:r>
        <w:rPr>
          <w:rStyle w:val="Wrterbuchkopfzeile"/>
        </w:rPr>
        <w:t>slubberen*</w:t>
      </w:r>
      <w:r>
        <w:rPr>
          <w:rStyle w:val="WrterbuchStandard"/>
        </w:rPr>
        <w:t>, slubbern, mnd., sw. V.: nhd. schlürfen, etwas Dünnes essen, schlürfend trinken, schlappen; Vw.: s. in-; E.: ?; lautmalend?; L.: MndHwb 3, 282 (slubbern), Lü 356a (slubberen)</w:t>
      </w:r>
    </w:p>
    <w:p>
      <w:pPr>
        <w:pStyle w:val="Normal"/>
        <w:rPr/>
      </w:pPr>
      <w:r>
        <w:rPr>
          <w:rStyle w:val="Wrterbuchkopfzeile"/>
        </w:rPr>
        <w:t>slubberup</w:t>
      </w:r>
      <w:r>
        <w:rPr>
          <w:rStyle w:val="WrterbuchStandard"/>
        </w:rPr>
        <w:t>, mnd., M.: nhd. Unordentlicher, Schluderiger, ein Spottname; E.: s. slubbern; L.: MndHwb 3, 282 (slubbern/slubberup)</w:t>
      </w:r>
    </w:p>
    <w:p>
      <w:pPr>
        <w:pStyle w:val="Normal"/>
        <w:rPr/>
      </w:pPr>
      <w:r>
        <w:rPr>
          <w:rStyle w:val="Wrterbuchkopfzeile"/>
        </w:rPr>
        <w:t>sluberken</w:t>
      </w:r>
      <w:r>
        <w:rPr>
          <w:rStyle w:val="WrterbuchStandard"/>
        </w:rPr>
        <w:t>, mnd.?, Sb.: nhd. ein feines Gebäck; E.: ?, s. ken?; L.: Lü 356a (sluberken)</w:t>
      </w:r>
    </w:p>
    <w:p>
      <w:pPr>
        <w:pStyle w:val="Normal"/>
        <w:rPr/>
      </w:pPr>
      <w:r>
        <w:rPr>
          <w:rStyle w:val="Wrterbuchkopfzeile"/>
        </w:rPr>
        <w:t>slðbetisch*</w:t>
      </w:r>
      <w:r>
        <w:rPr>
          <w:rStyle w:val="WrterbuchStandard"/>
        </w:rPr>
        <w:t>, slðbetsch, mnd.?, Adj.: nhd. heimtückisch, bissig; E.: ?, s. isch; L.: Lü 356a (slûbetsch)</w:t>
      </w:r>
    </w:p>
    <w:p>
      <w:pPr>
        <w:pStyle w:val="Normal"/>
        <w:rPr/>
      </w:pPr>
      <w:r>
        <w:rPr>
          <w:rStyle w:val="Wrterbuchkopfzeile"/>
        </w:rPr>
        <w:t>sluc</w:t>
      </w:r>
      <w:r>
        <w:rPr>
          <w:rStyle w:val="WrterbuchStandard"/>
        </w:rPr>
        <w:t>, mhd., st. F.: nhd. Schluck; Q.: SHort (nach 1298) (st. M.) (FB sluc); E.: s. slucken; W.: s. nhd. Schluck, M., Schluck, DW 15, 798; R.: in der slücke: nhd. während des Schluckens; L.: Lexer 198c (sluc), Lexer 445c (sluc)</w:t>
      </w:r>
    </w:p>
    <w:p>
      <w:pPr>
        <w:pStyle w:val="Normal"/>
        <w:rPr/>
      </w:pPr>
      <w:r>
        <w:rPr>
          <w:rStyle w:val="Wrterbuchkopfzeile"/>
        </w:rPr>
        <w:t>slðch</w:t>
      </w:r>
      <w:r>
        <w:rPr>
          <w:rStyle w:val="WrterbuchStandard"/>
        </w:rPr>
        <w:t>, sluoch, mhd., st. M.: nhd. Schlund, Kehle (F.) (1), Haut, Schlangenhaut, Schlauch, Röhre, Gurgel, Bauch, Rüssel, Abgrund, Prasserei, Schwelger, Säufer, Prasser, Fresser; Vw.: s. wÆn-; Q.: LBarl (vor 1200), Brun, HvBurg, HvNst, Apk (FB slðch), BdN, Berth, Helmbr, Krone, OvW, PassI/II, TannhHofz; E.: ahd. slðh* (1) 1, st. M. (a?, i?), Schlund; ahd. sluhho 1, slucho*, sw. M. (n), Schlucker, Fresser, Verzehrer; germ. *slðka</w:t>
        <w:noBreakHyphen/>
        <w:t>, *slðkaz?, st. M. (a), Schlund; germ. *slðki</w:t>
        <w:noBreakHyphen/>
        <w:t>, *slðkiz, Sb., Kehle (F.) (1), Schluck; s. germ. *slðkan, st. V., schlucken?; vgl. idg. *sleug</w:t>
        <w:noBreakHyphen/>
        <w:t>, *leug</w:t>
        <w:noBreakHyphen/>
        <w:t>, *sleuk</w:t>
        <w:noBreakHyphen/>
        <w:t>, *leuk</w:t>
        <w:noBreakHyphen/>
        <w:t>, V., schlucken, Pokorny 964; W.: nhd. Schlauch, M., Schlauch, länglicher Behälter von biegsamem wasserdichtem Stoff, DW 15, 505; L.: Lexer 198c (slðch), Lexer 445c (slðch), Hennig (slðch)</w:t>
      </w:r>
    </w:p>
    <w:p>
      <w:pPr>
        <w:pStyle w:val="Normal"/>
        <w:rPr/>
      </w:pPr>
      <w:r>
        <w:rPr>
          <w:rStyle w:val="Wrterbuchkopfzeile"/>
        </w:rPr>
        <w:t>slðchÏre*</w:t>
      </w:r>
      <w:r>
        <w:rPr>
          <w:rStyle w:val="WrterbuchStandard"/>
        </w:rPr>
        <w:t>, slðcher, mhd., st. M.: nhd. Schlemmer; E.: s. slðch, slucker; W.: nhd. (ält.) Schlaucher, M., Schlemmer, DW 15, 509; L.: Lexer 198c, Hennig (slðcher)</w:t>
      </w:r>
    </w:p>
    <w:p>
      <w:pPr>
        <w:pStyle w:val="Normal"/>
        <w:rPr/>
      </w:pPr>
      <w:r>
        <w:rPr>
          <w:rStyle w:val="Wrterbuchkopfzeile"/>
        </w:rPr>
        <w:t>slðchen</w:t>
      </w:r>
      <w:r>
        <w:rPr>
          <w:rStyle w:val="WrterbuchStandard"/>
        </w:rPr>
        <w:t>, mhd., sw. V.: nhd. schlingen (V.) (2), schlucken; Q.: Glaub (1140-1160), OvW; E.: s. slðch; W.: nhd. (ält.) schlauchen, sw. V., schlingen (V.) (2), DW 15, 508; L.: Lexer 198c (slðchen), DW 15, 508</w:t>
      </w:r>
    </w:p>
    <w:p>
      <w:pPr>
        <w:pStyle w:val="Normal"/>
        <w:rPr/>
      </w:pPr>
      <w:r>
        <w:rPr>
          <w:rStyle w:val="Wrterbuchkopfzeile"/>
        </w:rPr>
        <w:t>slðcher</w:t>
      </w:r>
      <w:r>
        <w:rPr>
          <w:rStyle w:val="WrterbuchStandard"/>
        </w:rPr>
        <w:t>, mhd., st. M.: Vw.: s. slðchÏre</w:t>
      </w:r>
    </w:p>
    <w:p>
      <w:pPr>
        <w:pStyle w:val="Normal"/>
        <w:rPr/>
      </w:pPr>
      <w:r>
        <w:rPr>
          <w:rStyle w:val="Wrterbuchkopfzeile"/>
        </w:rPr>
        <w:t>slucht</w:t>
      </w:r>
      <w:r>
        <w:rPr>
          <w:rStyle w:val="WrterbuchStandard"/>
        </w:rPr>
        <w:t>, schluecht, mnd., M.: nhd. träger Mensch, einfältiger Mensch?; Q.: Strals. Chr. 244; E.: ?; vgl. mhd. sluhtisch, Adj., träge, faul; L.: MndHwb 3, 282 (slucht), Lü 356a (slucht)</w:t>
      </w:r>
    </w:p>
    <w:p>
      <w:pPr>
        <w:pStyle w:val="Normal"/>
        <w:rPr/>
      </w:pPr>
      <w:r>
        <w:rPr>
          <w:rStyle w:val="Wrterbuchkopfzeile"/>
        </w:rPr>
        <w:t>slüchtÏre*</w:t>
      </w:r>
      <w:r>
        <w:rPr>
          <w:rStyle w:val="WrterbuchStandard"/>
        </w:rPr>
        <w:t>, slüchter, sluchter, mnd., M.?: nhd. wilder Schössling eines Baumes, abgehauener dürrer Ast; ÜG.: lat. strues; E.: s. slüchteren; L.: Lü 356a (sluchter)</w:t>
      </w:r>
    </w:p>
    <w:p>
      <w:pPr>
        <w:pStyle w:val="Normal"/>
        <w:rPr/>
      </w:pPr>
      <w:r>
        <w:rPr>
          <w:rStyle w:val="Wrterbuchkopfzeile"/>
        </w:rPr>
        <w:t>slüchter</w:t>
      </w:r>
      <w:r>
        <w:rPr>
          <w:rStyle w:val="WrterbuchStandard"/>
        </w:rPr>
        <w:t>, mnd., Sb.: nhd. Grube?; ÜG.: lat. fossa; E.: ?; L.: MndHwb 3, 282 (slüchter)</w:t>
      </w:r>
    </w:p>
    <w:p>
      <w:pPr>
        <w:pStyle w:val="Normal"/>
        <w:rPr/>
      </w:pPr>
      <w:r>
        <w:rPr>
          <w:rStyle w:val="Wrterbuchkopfzeile"/>
        </w:rPr>
        <w:t>slüchteren</w:t>
      </w:r>
      <w:r>
        <w:rPr>
          <w:rStyle w:val="WrterbuchStandard"/>
        </w:rPr>
        <w:t>, mnd., sw. V.: nhd. mit der Tatze schlagen, niederhauen; E.: ?; L.: MndHwb 3, 282 (slüchteren)</w:t>
      </w:r>
    </w:p>
    <w:p>
      <w:pPr>
        <w:pStyle w:val="Normal"/>
        <w:rPr/>
      </w:pPr>
      <w:r>
        <w:rPr>
          <w:rStyle w:val="Wrterbuchkopfzeile"/>
        </w:rPr>
        <w:t>slücke</w:t>
      </w:r>
      <w:r>
        <w:rPr>
          <w:rStyle w:val="WrterbuchStandard"/>
        </w:rPr>
        <w:t>, slucke, mhd., sw. F., st. F.: nhd. Öffnung, Lücke, Graben (M.), enge Öffnung, Schlucht; Q.: SHort (nach 1298) (st. F.) (FB slücke); E.: s. slucken; W.: nhd. (ält.) Schlucke, Sb., enge Öffnung, DW 15, 801; L.: Lexer 198c (slücke)</w:t>
      </w:r>
    </w:p>
    <w:p>
      <w:pPr>
        <w:pStyle w:val="Normal"/>
        <w:rPr/>
      </w:pPr>
      <w:r>
        <w:rPr>
          <w:rStyle w:val="Wrterbuchkopfzeile"/>
        </w:rPr>
        <w:t>slucke</w:t>
      </w:r>
      <w:r>
        <w:rPr>
          <w:rStyle w:val="WrterbuchStandard"/>
          <w:b/>
        </w:rPr>
        <w:t xml:space="preserve"> (1)</w:t>
      </w:r>
      <w:r>
        <w:rPr>
          <w:rStyle w:val="WrterbuchStandard"/>
        </w:rPr>
        <w:t>, mhd., F.: nhd. Faltenkleid, Kittel; E.: s. slucken; W.: s. nhd. (ält.-dial.) Schlucke, M., Frauenhemd ohne Ärmel, DW 15, 800; L.: Lexer 198c (slucke), Hennig (slucke)</w:t>
      </w:r>
    </w:p>
    <w:p>
      <w:pPr>
        <w:pStyle w:val="Normal"/>
        <w:rPr/>
      </w:pPr>
      <w:r>
        <w:rPr>
          <w:rStyle w:val="Wrterbuchkopfzeile"/>
        </w:rPr>
        <w:t>slucke</w:t>
      </w:r>
      <w:r>
        <w:rPr>
          <w:rStyle w:val="WrterbuchStandard"/>
          <w:b/>
        </w:rPr>
        <w:t xml:space="preserve"> (2)</w:t>
      </w:r>
      <w:r>
        <w:rPr>
          <w:rStyle w:val="WrterbuchStandard"/>
        </w:rPr>
        <w:t>, mhd., sw. F.: Vw.: s. slücke</w:t>
      </w:r>
    </w:p>
    <w:p>
      <w:pPr>
        <w:pStyle w:val="Normal"/>
        <w:rPr>
          <w:rStyle w:val="WrterbuchStandard"/>
        </w:rPr>
      </w:pPr>
      <w:r>
        <w:rPr>
          <w:rStyle w:val="Wrterbuchkopfzeile"/>
        </w:rPr>
        <w:t>slucke</w:t>
      </w:r>
      <w:r>
        <w:rPr>
          <w:rStyle w:val="WrterbuchStandard"/>
        </w:rPr>
        <w:t>, mnd., F.: nhd. Schlund, Speiseröhre; Hw.: s. sl</w:t>
      </w:r>
      <w:r>
        <w:rPr>
          <w:rStyle w:val="WrterbuchStandard"/>
          <w:rFonts w:cs="Microsoft Sans Serif" w:ascii="Microsoft Sans Serif" w:hAnsi="Microsoft Sans Serif"/>
        </w:rPr>
        <w:t>ȫ</w:t>
      </w:r>
      <w:r>
        <w:rPr>
          <w:rStyle w:val="WrterbuchStandard"/>
          <w:rFonts w:cs="Times German"/>
        </w:rPr>
        <w:t xml:space="preserve">ke; E.: s. slðk; L.: MndHwb 3, 282 (slucke); Son.: langes ö, jünger </w:t>
      </w:r>
    </w:p>
    <w:p>
      <w:pPr>
        <w:pStyle w:val="Normal"/>
        <w:rPr/>
      </w:pPr>
      <w:r>
        <w:rPr>
          <w:rStyle w:val="Wrterbuchkopfzeile"/>
        </w:rPr>
        <w:t>slucken</w:t>
      </w:r>
      <w:r>
        <w:rPr>
          <w:rStyle w:val="WrterbuchStandard"/>
        </w:rPr>
        <w:t>, mhd., sw. V.: nhd. schlingen (V.) (2), schlucken, schluchzen; Q.: Hätzl, KvWTroj, Walth (1190-1229); E.: s. ahd. *slukkæn?, *sluckæn?, sw. V. (2), schlucken; vgl. idg. *sleug</w:t>
        <w:noBreakHyphen/>
        <w:t>, *leug</w:t>
        <w:noBreakHyphen/>
        <w:t>, *sleuk</w:t>
        <w:noBreakHyphen/>
        <w:t>, *leuk</w:t>
        <w:noBreakHyphen/>
        <w:t>, V., schlucken, Pokorny 964; W.: s. nhd. schlucken, V., schlucken, DW 15, 801; L.: Lexer 198c (slucken), Hennig (slucken)</w:t>
      </w:r>
    </w:p>
    <w:p>
      <w:pPr>
        <w:pStyle w:val="Normal"/>
        <w:rPr/>
      </w:pPr>
      <w:r>
        <w:rPr>
          <w:rStyle w:val="Wrterbuchkopfzeile"/>
        </w:rPr>
        <w:t>slucken</w:t>
      </w:r>
      <w:r>
        <w:rPr>
          <w:rStyle w:val="WrterbuchStandard"/>
        </w:rPr>
        <w:t>, mnd., sw. V.: Vw.: s. slðken (1); L.: MndHwb 3, 282 (slûken), Lü 356a (slucken)</w:t>
      </w:r>
    </w:p>
    <w:p>
      <w:pPr>
        <w:pStyle w:val="Normal"/>
        <w:rPr/>
      </w:pPr>
      <w:r>
        <w:rPr>
          <w:rStyle w:val="Wrterbuchkopfzeile"/>
        </w:rPr>
        <w:t>sluckeswelgÏre*</w:t>
      </w:r>
      <w:r>
        <w:rPr>
          <w:rStyle w:val="WrterbuchStandard"/>
        </w:rPr>
        <w:t>, sluckeswelger, mnd., M.: nhd. Trunkenbold, Säufer; Hw.: s. kluckeswelgÏre; Q.: Nic. Gryse Laienbibel 2 R 4 (1604); E.: s. slucke, swelgÏre; L.: MndHwb 3, 672 (swelger/sluckeswelger); Son.: jünger, örtlich beschränkt</w:t>
      </w:r>
    </w:p>
    <w:p>
      <w:pPr>
        <w:pStyle w:val="Normal"/>
        <w:rPr/>
      </w:pPr>
      <w:r>
        <w:rPr>
          <w:rStyle w:val="Wrterbuchkopfzeile"/>
        </w:rPr>
        <w:t>*slud-</w:t>
      </w:r>
      <w:r>
        <w:rPr>
          <w:rStyle w:val="WrterbuchStandard"/>
        </w:rPr>
        <w:t>, *sluþ</w:t>
        <w:noBreakHyphen/>
        <w:t>, germ., V.: nhd. schlaff sein (V.), schleudern; ne. be (V.) slack, throw (V.); RB.: an., mhd.; E.: s. idg. *sleu</w:t>
        <w:noBreakHyphen/>
        <w:t>?, *leu</w:t>
        <w:noBreakHyphen/>
        <w:t>?, Adj., schlaff, Pokorny 962; W.: an. slo-Œ-r-a, sw. V., sich vorwärts schleppen; W.: mhd. slðderen*, slðdern, sw. V., schleudern, schlenkern; L.: Falk/Torp 542</w:t>
      </w:r>
    </w:p>
    <w:p>
      <w:pPr>
        <w:pStyle w:val="Normal"/>
        <w:rPr/>
      </w:pPr>
      <w:r>
        <w:rPr>
          <w:rStyle w:val="Wrterbuchkopfzeile"/>
        </w:rPr>
        <w:t>slðdÏre*</w:t>
      </w:r>
      <w:r>
        <w:rPr>
          <w:rStyle w:val="WrterbuchStandard"/>
        </w:rPr>
        <w:t>, slðder, mhd., st. F.: nhd. Schleuder; ÜG.: lat. funda Gl; Q.: Cranc (1347-1359) (FB slðder), Gl; E.: s. slðderen*; W.: nhd. Schleuder, F., Schleuder, DW 15, 652; L.: Lexer 198c (slðder), Glossenwörterbuch 561a (slðder)</w:t>
      </w:r>
    </w:p>
    <w:p>
      <w:pPr>
        <w:pStyle w:val="Normal"/>
        <w:rPr/>
      </w:pPr>
      <w:r>
        <w:rPr>
          <w:rStyle w:val="Wrterbuchkopfzeile"/>
        </w:rPr>
        <w:t>sludde</w:t>
      </w:r>
      <w:r>
        <w:rPr>
          <w:rStyle w:val="WrterbuchStandard"/>
        </w:rPr>
        <w:t>, mnd., Adj.: nhd. listig; ÜG.: lat. astutus; E.: ?; L.: MndHwb 3, 282 (sludde)</w:t>
      </w:r>
    </w:p>
    <w:p>
      <w:pPr>
        <w:pStyle w:val="Normal"/>
        <w:rPr/>
      </w:pPr>
      <w:r>
        <w:rPr>
          <w:rStyle w:val="Wrterbuchkopfzeile"/>
        </w:rPr>
        <w:t>slðde</w:t>
      </w:r>
      <w:r>
        <w:rPr>
          <w:rStyle w:val="WrterbuchStandard"/>
        </w:rPr>
        <w:t>, mhd., F.: Vw.: s. sliude</w:t>
      </w:r>
    </w:p>
    <w:p>
      <w:pPr>
        <w:pStyle w:val="Normal"/>
        <w:rPr/>
      </w:pPr>
      <w:r>
        <w:rPr>
          <w:rStyle w:val="Wrterbuchkopfzeile"/>
        </w:rPr>
        <w:t>slðder</w:t>
      </w:r>
      <w:r>
        <w:rPr>
          <w:rStyle w:val="WrterbuchStandard"/>
        </w:rPr>
        <w:t>, mhd., st. F.: Vw.: s. slðdÏre*</w:t>
      </w:r>
    </w:p>
    <w:p>
      <w:pPr>
        <w:pStyle w:val="Normal"/>
        <w:rPr/>
      </w:pPr>
      <w:r>
        <w:rPr>
          <w:rStyle w:val="Wrterbuchkopfzeile"/>
        </w:rPr>
        <w:t>slðder</w:t>
      </w:r>
      <w:r>
        <w:rPr>
          <w:rStyle w:val="WrterbuchStandard"/>
        </w:rPr>
        <w:t>, sludere, sluder, mnd., F.: nhd. »Schleuder«; ÜG.: lat. fussibula; Hw.: s. blide; E.: s. fnhd. slðder?, F., Schleuder; weitere Herkunft unklar; s. Kluge s. v. Schleuder; L.: MndHwb 3, 282 (slûder), Lü 356a (sluder[e])</w:t>
      </w:r>
    </w:p>
    <w:p>
      <w:pPr>
        <w:pStyle w:val="Normal"/>
        <w:rPr/>
      </w:pPr>
      <w:r>
        <w:rPr>
          <w:rStyle w:val="Wrterbuchkopfzeile"/>
        </w:rPr>
        <w:t>slðderaffe</w:t>
      </w:r>
      <w:r>
        <w:rPr>
          <w:rStyle w:val="WrterbuchStandard"/>
        </w:rPr>
        <w:t>, mhd., sw. M.: Vw.: s. slðraffe</w:t>
      </w:r>
    </w:p>
    <w:p>
      <w:pPr>
        <w:pStyle w:val="Normal"/>
        <w:rPr/>
      </w:pPr>
      <w:r>
        <w:rPr>
          <w:rStyle w:val="Wrterbuchkopfzeile"/>
        </w:rPr>
        <w:t>slðderen*</w:t>
      </w:r>
      <w:r>
        <w:rPr>
          <w:rStyle w:val="WrterbuchStandard"/>
        </w:rPr>
        <w:t>, slðdern, mhd., sw. V.: nhd. schleudern, schlenkern; E.: s. germ. *slud</w:t>
        <w:noBreakHyphen/>
        <w:t>, V., schlaff sein (V.), schleudern; vgl. idg. *sleu</w:t>
        <w:noBreakHyphen/>
        <w:t>?, *leu</w:t>
        <w:noBreakHyphen/>
        <w:t>?, Adj., schlaff, Pokorny 962; W.: nhd. schleudern, sw. V., schleudern, DW 15, 654; L.: Lexer 199a (slðdern)</w:t>
      </w:r>
    </w:p>
    <w:p>
      <w:pPr>
        <w:pStyle w:val="Normal"/>
        <w:rPr/>
      </w:pPr>
      <w:r>
        <w:rPr>
          <w:rStyle w:val="Wrterbuchkopfzeile"/>
        </w:rPr>
        <w:t>slðderich</w:t>
      </w:r>
      <w:r>
        <w:rPr>
          <w:rStyle w:val="WrterbuchStandard"/>
        </w:rPr>
        <w:t>, mnd., Adj.: nhd. »schludrig«?, schlecht gesponnen, vom Nähen aufgeraut; E.: s. slðder?, ich (2); L.: MndHwb 3, 282 (slûderich)</w:t>
      </w:r>
    </w:p>
    <w:p>
      <w:pPr>
        <w:pStyle w:val="Normal"/>
        <w:rPr/>
      </w:pPr>
      <w:r>
        <w:rPr>
          <w:rStyle w:val="Wrterbuchkopfzeile"/>
        </w:rPr>
        <w:t>sluderiense*?</w:t>
      </w:r>
      <w:r>
        <w:rPr>
          <w:rStyle w:val="WrterbuchStandard"/>
        </w:rPr>
        <w:t>, mnd.?, Sb.: nhd. guter Trunk?, guter Schluck?; E.: s. slðder?, ?; L.: Lü 356a (sluderiensen); Son.: sluderiensen (Pl.)</w:t>
      </w:r>
    </w:p>
    <w:p>
      <w:pPr>
        <w:pStyle w:val="Normal"/>
        <w:rPr/>
      </w:pPr>
      <w:r>
        <w:rPr>
          <w:rStyle w:val="Wrterbuchkopfzeile"/>
        </w:rPr>
        <w:t>slðdern</w:t>
      </w:r>
      <w:r>
        <w:rPr>
          <w:rStyle w:val="WrterbuchStandard"/>
        </w:rPr>
        <w:t>, mhd., sw. V.: Vw.: s. slðderen*</w:t>
      </w:r>
    </w:p>
    <w:p>
      <w:pPr>
        <w:pStyle w:val="Normal"/>
        <w:rPr/>
      </w:pPr>
      <w:r>
        <w:rPr>
          <w:rStyle w:val="Wrterbuchkopfzeile"/>
        </w:rPr>
        <w:t>slðderwerpÏre*</w:t>
      </w:r>
      <w:r>
        <w:rPr>
          <w:rStyle w:val="WrterbuchStandard"/>
        </w:rPr>
        <w:t>, sluderwerper, mnd.?, M.: nhd. Schleuderer; E.: s. slðder, werpÏre; L.: Lü 356a (sluderwerper)</w:t>
      </w:r>
    </w:p>
    <w:p>
      <w:pPr>
        <w:pStyle w:val="Normal"/>
        <w:rPr/>
      </w:pPr>
      <w:r>
        <w:rPr>
          <w:rStyle w:val="Wrterbuchkopfzeile"/>
        </w:rPr>
        <w:t>sluderwerper</w:t>
      </w:r>
      <w:r>
        <w:rPr>
          <w:rStyle w:val="WrterbuchStandard"/>
        </w:rPr>
        <w:t>, mnd., M.: Vw.: s. slðderwerpÏre; L.: Lü 356a (sluderwerper)</w:t>
      </w:r>
    </w:p>
    <w:p>
      <w:pPr>
        <w:pStyle w:val="Normal"/>
        <w:rPr/>
      </w:pPr>
      <w:r>
        <w:rPr>
          <w:rStyle w:val="Wrterbuchkopfzeile"/>
        </w:rPr>
        <w:t>slðen***</w:t>
      </w:r>
      <w:r>
        <w:rPr>
          <w:rStyle w:val="WrterbuchStandard"/>
        </w:rPr>
        <w:t>, mnd., V.: nhd. ziehen; Vw.: s. af-; E.: ?</w:t>
      </w:r>
    </w:p>
    <w:p>
      <w:pPr>
        <w:pStyle w:val="Normal"/>
        <w:rPr/>
      </w:pPr>
      <w:r>
        <w:rPr>
          <w:rStyle w:val="Wrterbuchkopfzeile"/>
        </w:rPr>
        <w:t>slðf*</w:t>
      </w:r>
      <w:r>
        <w:rPr>
          <w:rStyle w:val="WrterbuchStandard"/>
          <w:b/>
        </w:rPr>
        <w:t xml:space="preserve"> 1</w:t>
      </w:r>
      <w:r>
        <w:rPr>
          <w:rStyle w:val="WrterbuchStandard"/>
        </w:rPr>
        <w:t>, ahd., st. M. (a?): nhd. abgelegte Haut; ne. thrown</w:t>
        <w:noBreakHyphen/>
        <w:t>away skin; ÜG.: lat. exuviae Gl; Q.: Gl (11. Jh.); I.: Lbd. lat. exuviae?; E.: s. sliofan?; W.: nhd. Schlauf, M., Hülle, Schote (F.) (1), Schlauch, DW 15, 512</w:t>
      </w:r>
    </w:p>
    <w:p>
      <w:pPr>
        <w:pStyle w:val="Normal"/>
        <w:rPr/>
      </w:pPr>
      <w:r>
        <w:rPr>
          <w:rStyle w:val="Wrterbuchkopfzeile"/>
        </w:rPr>
        <w:t>slðf</w:t>
      </w:r>
      <w:r>
        <w:rPr>
          <w:rStyle w:val="WrterbuchStandard"/>
        </w:rPr>
        <w:t>, mhd., st. M.: Vw.: s. slouf</w:t>
      </w:r>
    </w:p>
    <w:p>
      <w:pPr>
        <w:pStyle w:val="Normal"/>
        <w:rPr/>
      </w:pPr>
      <w:r>
        <w:rPr>
          <w:rStyle w:val="Wrterbuchkopfzeile"/>
        </w:rPr>
        <w:t>*sluf-</w:t>
      </w:r>
      <w:r>
        <w:rPr>
          <w:rStyle w:val="WrterbuchStandard"/>
        </w:rPr>
        <w:t>, germ., V.: Vw. s. *slub</w:t>
        <w:noBreakHyphen/>
      </w:r>
    </w:p>
    <w:p>
      <w:pPr>
        <w:pStyle w:val="Normal"/>
        <w:rPr/>
      </w:pPr>
      <w:r>
        <w:rPr>
          <w:rStyle w:val="Wrterbuchkopfzeile"/>
        </w:rPr>
        <w:t>sluf</w:t>
      </w:r>
      <w:r>
        <w:rPr>
          <w:rStyle w:val="WrterbuchStandard"/>
        </w:rPr>
        <w:t>, mhd., st. M.: nhd. Schleifen (N.), Schlüpfen, Schlupfwinkel, Kriechen (N.); Vw.: s. under-; Hw.: s. slouf; Q.: Pilgerf (FB sluf), Freid (1215-1230); E.: s. slouf; W.: nhd. (dial.) Schluff, M., Schluff, Versteck, DW 15, 809; L.: Lexer 199a (sluf), Hennig (sluf)</w:t>
      </w:r>
    </w:p>
    <w:p>
      <w:pPr>
        <w:pStyle w:val="Normal"/>
        <w:rPr/>
      </w:pPr>
      <w:r>
        <w:rPr>
          <w:rStyle w:val="Wrterbuchkopfzeile"/>
        </w:rPr>
        <w:t>sluffelinc</w:t>
      </w:r>
      <w:r>
        <w:rPr>
          <w:rStyle w:val="WrterbuchStandard"/>
        </w:rPr>
        <w:t>, mhd., st. M.: nhd. taube Beere (?); Q.: BDan (um 1331) (FB sluffelinc); E.: ?</w:t>
      </w:r>
    </w:p>
    <w:p>
      <w:pPr>
        <w:pStyle w:val="Normal"/>
        <w:rPr/>
      </w:pPr>
      <w:r>
        <w:rPr>
          <w:rStyle w:val="Wrterbuchkopfzeile"/>
        </w:rPr>
        <w:t>slufhol</w:t>
      </w:r>
      <w:r>
        <w:rPr>
          <w:rStyle w:val="WrterbuchStandard"/>
        </w:rPr>
        <w:t>, mhd., st. N.: nhd. »(?)«; Q.: Cranc (1347-1359) (FB slufhol); E.: ?</w:t>
      </w:r>
    </w:p>
    <w:p>
      <w:pPr>
        <w:pStyle w:val="Normal"/>
        <w:rPr/>
      </w:pPr>
      <w:r>
        <w:rPr>
          <w:rStyle w:val="Wrterbuchkopfzeile"/>
        </w:rPr>
        <w:t>sluft</w:t>
      </w:r>
      <w:r>
        <w:rPr>
          <w:rStyle w:val="WrterbuchStandard"/>
          <w:b/>
        </w:rPr>
        <w:t xml:space="preserve"> (2)</w:t>
      </w:r>
      <w:r>
        <w:rPr>
          <w:rStyle w:val="WrterbuchStandard"/>
        </w:rPr>
        <w:t>, mhd., st. F.: nhd. Schlucht; E.: s. sliefen; L.: Hennig (sluft)</w:t>
      </w:r>
    </w:p>
    <w:p>
      <w:pPr>
        <w:pStyle w:val="Normal"/>
        <w:rPr/>
      </w:pPr>
      <w:r>
        <w:rPr>
          <w:rStyle w:val="Wrterbuchkopfzeile"/>
        </w:rPr>
        <w:t>sluft</w:t>
      </w:r>
      <w:r>
        <w:rPr>
          <w:rStyle w:val="WrterbuchStandard"/>
          <w:b/>
        </w:rPr>
        <w:t xml:space="preserve"> (1)</w:t>
      </w:r>
      <w:r>
        <w:rPr>
          <w:rStyle w:val="WrterbuchStandard"/>
        </w:rPr>
        <w:t>, mhd., st. M.: nhd. Schleifen (N.), Schlüpfen, Schlupfwinkel; Q.: JTit (3. Viertel 13. Jh.), PassI/II; E.: s. sliefen (?); L.: Lexer 199a (sluft)</w:t>
      </w:r>
    </w:p>
    <w:p>
      <w:pPr>
        <w:pStyle w:val="Normal"/>
        <w:rPr/>
      </w:pPr>
      <w:r>
        <w:rPr>
          <w:rStyle w:val="Wrterbuchkopfzeile"/>
        </w:rPr>
        <w:t>*slug-</w:t>
      </w:r>
      <w:r>
        <w:rPr>
          <w:rStyle w:val="WrterbuchStandard"/>
        </w:rPr>
        <w:t>, *sluh</w:t>
        <w:noBreakHyphen/>
        <w:t>, germ.?, Sb.: nhd. Schlauch; ne. tube; E.: s. idg. *sleu</w:t>
        <w:noBreakHyphen/>
        <w:t>?, *leu</w:t>
        <w:noBreakHyphen/>
        <w:t>?, *sleu¨</w:t>
        <w:noBreakHyphen/>
        <w:t>?, *leu¨</w:t>
        <w:noBreakHyphen/>
        <w:t>?, V., gleiten, schlüpfen, Pokorny 964; L.: Falk/Torp 541</w:t>
      </w:r>
    </w:p>
    <w:p>
      <w:pPr>
        <w:pStyle w:val="Normal"/>
        <w:rPr/>
      </w:pPr>
      <w:r>
        <w:rPr>
          <w:rStyle w:val="Wrterbuchkopfzeile"/>
        </w:rPr>
        <w:t>*slug-</w:t>
      </w:r>
      <w:r>
        <w:rPr>
          <w:rStyle w:val="WrterbuchStandard"/>
        </w:rPr>
        <w:t>, germ.?, V.: nhd. träge sein (V.); ne. be lazy; RB.: mnd.; E.: s. idg. *sleu</w:t>
        <w:noBreakHyphen/>
        <w:t>?, *leu</w:t>
        <w:noBreakHyphen/>
        <w:t>?, Adj., schlaff, Pokorny 962; W.: s. mnd. luggich, Adj., träge; L.: Falk/Torp 541</w:t>
      </w:r>
    </w:p>
    <w:p>
      <w:pPr>
        <w:pStyle w:val="Normal"/>
        <w:rPr/>
      </w:pPr>
      <w:r>
        <w:rPr>
          <w:rStyle w:val="Wrterbuchkopfzeile"/>
        </w:rPr>
        <w:t>*slðgwæ</w:t>
      </w:r>
      <w:r>
        <w:rPr>
          <w:rStyle w:val="WrterbuchStandard"/>
        </w:rPr>
        <w:t>, *slðhwæ, germ.?, st. F. (æ): nhd. Hülle, Hülse, Schlaube; ne. cover (N.), wrap (N.); E.: s. idg. *sleu</w:t>
        <w:noBreakHyphen/>
        <w:t>?, *leu</w:t>
        <w:noBreakHyphen/>
        <w:t>?, *sleu¨</w:t>
        <w:noBreakHyphen/>
        <w:t>?, *leu¨</w:t>
        <w:noBreakHyphen/>
        <w:t>?, V., gleiten, schlüpfen, Pokorny 964; L.: Falk/Torp 541</w:t>
      </w:r>
    </w:p>
    <w:p>
      <w:pPr>
        <w:pStyle w:val="Normal"/>
        <w:rPr/>
      </w:pPr>
      <w:r>
        <w:rPr>
          <w:rStyle w:val="Wrterbuchkopfzeile"/>
        </w:rPr>
        <w:t>slðh*</w:t>
      </w:r>
      <w:r>
        <w:rPr>
          <w:rStyle w:val="WrterbuchStandard"/>
          <w:b/>
        </w:rPr>
        <w:t xml:space="preserve"> (1) 1</w:t>
      </w:r>
      <w:r>
        <w:rPr>
          <w:rStyle w:val="WrterbuchStandard"/>
        </w:rPr>
        <w:t>, ahd., st. M. (a?, i?): nhd. Schlund; ne. throat; ÜG.: lat. hiatus N; Q.: N (1000); E.: germ. *slðka</w:t>
        <w:noBreakHyphen/>
        <w:t>, *slðkaz?, st. M. (a), Schlund; germ. *slðki</w:t>
        <w:noBreakHyphen/>
        <w:t>, *slðkiz, Sb., Kehle (F.) (1), Schluck; s. idg. *sleug</w:t>
        <w:noBreakHyphen/>
        <w:t>, *leug</w:t>
        <w:noBreakHyphen/>
        <w:t>, *sleuk</w:t>
        <w:noBreakHyphen/>
        <w:t>, *leuk</w:t>
        <w:noBreakHyphen/>
        <w:t>, V., schlucken, Pokorny 964; W.: mhd. slðch, st. M., Schlund, Kehle (F.) (1); nhd. Schlauch, M., Schlauch, länglicher Behälter von biegsamem wasserdichtem Stoff, DW 15, 505</w:t>
      </w:r>
    </w:p>
    <w:p>
      <w:pPr>
        <w:pStyle w:val="Normal"/>
        <w:rPr/>
      </w:pPr>
      <w:r>
        <w:rPr>
          <w:rStyle w:val="Wrterbuchkopfzeile"/>
        </w:rPr>
        <w:t>*slðh</w:t>
      </w:r>
      <w:r>
        <w:rPr>
          <w:rStyle w:val="WrterbuchStandard"/>
          <w:b/>
        </w:rPr>
        <w:t xml:space="preserve"> (2)?</w:t>
      </w:r>
      <w:r>
        <w:rPr>
          <w:rStyle w:val="WrterbuchStandard"/>
        </w:rPr>
        <w:t>, ahd., st. M. (a?, i?): Hw.: vgl. as. slðk*</w:t>
      </w:r>
    </w:p>
    <w:p>
      <w:pPr>
        <w:pStyle w:val="Normal"/>
        <w:rPr/>
      </w:pPr>
      <w:r>
        <w:rPr>
          <w:rStyle w:val="Wrterbuchkopfzeile"/>
        </w:rPr>
        <w:t>*sluh-</w:t>
      </w:r>
      <w:r>
        <w:rPr>
          <w:rStyle w:val="WrterbuchStandard"/>
        </w:rPr>
        <w:t>, germ.?, Sb.: nhd. Hülle, Hülse, Schlaube; ne. cover (N.), wrap (N.); RB.: ae.; E.: vgl. idg. *sleu</w:t>
        <w:noBreakHyphen/>
        <w:t>?, *leu</w:t>
        <w:noBreakHyphen/>
        <w:t>?, *sleu¨</w:t>
        <w:noBreakHyphen/>
        <w:t>?, *leu¨</w:t>
        <w:noBreakHyphen/>
        <w:t>?, V., gleiten, schlüpfen, Pokorny 964; W.: ae. *slæh-ter?, Sb., Graben (M.); L.: Falk/Torp 541</w:t>
      </w:r>
    </w:p>
    <w:p>
      <w:pPr>
        <w:pStyle w:val="Normal"/>
        <w:rPr/>
      </w:pPr>
      <w:r>
        <w:rPr>
          <w:rStyle w:val="Wrterbuchkopfzeile"/>
        </w:rPr>
        <w:t>*sluh</w:t>
      </w:r>
      <w:r>
        <w:rPr>
          <w:rStyle w:val="WrterbuchStandard"/>
        </w:rPr>
        <w:t>, germ.?, Sb.: Vw.: s. *slug</w:t>
        <w:noBreakHyphen/>
      </w:r>
    </w:p>
    <w:p>
      <w:pPr>
        <w:pStyle w:val="Normal"/>
        <w:rPr/>
      </w:pPr>
      <w:r>
        <w:rPr>
          <w:rStyle w:val="Wrterbuchkopfzeile"/>
        </w:rPr>
        <w:t>*slðha-</w:t>
      </w:r>
      <w:r>
        <w:rPr>
          <w:rStyle w:val="WrterbuchStandard"/>
        </w:rPr>
        <w:t>, *slðhaz, germ., Adj.: nhd. schleichend, schlau, hinterlistig; ne. creeping (Adj.), sneaking (Adj.), clever; RB.: ae., mnd., nnl.; E.: s. idg. *sleu</w:t>
        <w:noBreakHyphen/>
        <w:t>?, *leu</w:t>
        <w:noBreakHyphen/>
        <w:t>?, *sleu¨</w:t>
        <w:noBreakHyphen/>
        <w:t>?, *leu¨</w:t>
        <w:noBreakHyphen/>
        <w:t>?, V., gleiten, schlüpfen, Pokorny 964; W.: s. ae. slõ</w:t>
        <w:noBreakHyphen/>
        <w:t>wyr-m, st. M. (a), Blindschleiche; W.: s. mnd. slðbetsch, Adj., heimtückisch; W.: nnl. sluw, Adj., schlau; L.: Heidermanns 515</w:t>
      </w:r>
    </w:p>
    <w:p>
      <w:pPr>
        <w:pStyle w:val="Normal"/>
        <w:rPr/>
      </w:pPr>
      <w:r>
        <w:rPr>
          <w:rStyle w:val="Wrterbuchkopfzeile"/>
        </w:rPr>
        <w:t>sluhho</w:t>
      </w:r>
      <w:r>
        <w:rPr>
          <w:rStyle w:val="WrterbuchStandard"/>
          <w:b/>
        </w:rPr>
        <w:t xml:space="preserve"> 1</w:t>
      </w:r>
      <w:r>
        <w:rPr>
          <w:rStyle w:val="WrterbuchStandard"/>
        </w:rPr>
        <w:t>, slucho*, ahd., sw. M. (n): nhd. Schlucker, Fresser, Verzehrer; ne. swallower; ÜG.: lat. consumptor Gl; Q.: Gl (nach 765?); I.: Lbd. lat. consumptor?; E.: s. germ. *slðkan, st. V., schlucken?; idg. *sleug</w:t>
        <w:noBreakHyphen/>
        <w:t>, *leug</w:t>
        <w:noBreakHyphen/>
        <w:t>, *sleuk</w:t>
        <w:noBreakHyphen/>
        <w:t>, *leuk</w:t>
        <w:noBreakHyphen/>
        <w:t>, V., schlucken, Pokorny 964; W.: s. mhd. slðch, st. M., Schwelger, Fresser</w:t>
      </w:r>
    </w:p>
    <w:p>
      <w:pPr>
        <w:pStyle w:val="Normal"/>
        <w:rPr>
          <w:rStyle w:val="WrterbuchStandard"/>
        </w:rPr>
      </w:pPr>
      <w:r>
        <w:rPr>
          <w:rStyle w:val="Wrterbuchkopfzeile"/>
        </w:rPr>
        <w:t>slðh</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lðh</w:t>
      </w:r>
      <w:r>
        <w:rPr>
          <w:rStyle w:val="WrterbuchStandard"/>
          <w:rFonts w:cs="Microsoft Sans Serif" w:ascii="Microsoft Sans Serif" w:hAnsi="Microsoft Sans Serif"/>
        </w:rPr>
        <w:t>ȫ</w:t>
      </w:r>
      <w:r>
        <w:rPr>
          <w:rStyle w:val="WrterbuchStandard"/>
          <w:rFonts w:cs="Times German"/>
        </w:rPr>
        <w:t>rer, slðhorer, mnd., M.: nhd. Lauscher, Horcher; E.: slð (3), slð (1)?, h</w:t>
      </w:r>
      <w:r>
        <w:rPr>
          <w:rStyle w:val="WrterbuchStandard"/>
          <w:rFonts w:cs="Microsoft Sans Serif" w:ascii="Microsoft Sans Serif" w:hAnsi="Microsoft Sans Serif"/>
        </w:rPr>
        <w:t>ȫ</w:t>
      </w:r>
      <w:r>
        <w:rPr>
          <w:rStyle w:val="WrterbuchStandard"/>
          <w:rFonts w:cs="Times German"/>
        </w:rPr>
        <w:t>rÏre; L.: MndHwb 3, 282 (slûh</w:t>
      </w:r>
      <w:r>
        <w:rPr>
          <w:rStyle w:val="WrterbuchStandard"/>
          <w:rFonts w:cs="Microsoft Sans Serif" w:ascii="Microsoft Sans Serif" w:hAnsi="Microsoft Sans Serif"/>
        </w:rPr>
        <w:t>ȫ</w:t>
      </w:r>
      <w:r>
        <w:rPr>
          <w:rStyle w:val="WrterbuchStandard"/>
          <w:rFonts w:cs="Times German"/>
        </w:rPr>
        <w:t>rer), Lü 356a (slûhorer); Son.: langes ö</w:t>
      </w:r>
    </w:p>
    <w:p>
      <w:pPr>
        <w:pStyle w:val="Normal"/>
        <w:rPr>
          <w:rStyle w:val="WrterbuchStandard"/>
        </w:rPr>
      </w:pPr>
      <w:r>
        <w:rPr>
          <w:rStyle w:val="Wrterbuchkopfzeile"/>
        </w:rPr>
        <w:t>slðh</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slðhorer, mnd., M.: Vw.: s. slðh</w:t>
      </w:r>
      <w:r>
        <w:rPr>
          <w:rStyle w:val="WrterbuchStandard"/>
          <w:rFonts w:cs="Microsoft Sans Serif" w:ascii="Microsoft Sans Serif" w:hAnsi="Microsoft Sans Serif"/>
        </w:rPr>
        <w:t>ȫ</w:t>
      </w:r>
      <w:r>
        <w:rPr>
          <w:rStyle w:val="WrterbuchStandard"/>
          <w:rFonts w:cs="Times German"/>
        </w:rPr>
        <w:t>rÏre; L.: MndHwb 3, 282 (slûh</w:t>
      </w:r>
      <w:r>
        <w:rPr>
          <w:rStyle w:val="WrterbuchStandard"/>
          <w:rFonts w:cs="Microsoft Sans Serif" w:ascii="Microsoft Sans Serif" w:hAnsi="Microsoft Sans Serif"/>
        </w:rPr>
        <w:t>ȫ</w:t>
      </w:r>
      <w:r>
        <w:rPr>
          <w:rStyle w:val="WrterbuchStandard"/>
          <w:rFonts w:cs="Times German"/>
        </w:rPr>
        <w:t>rer), Lü 356a (slûhorer); Son.: langes ö</w:t>
      </w:r>
    </w:p>
    <w:p>
      <w:pPr>
        <w:pStyle w:val="Normal"/>
        <w:rPr/>
      </w:pPr>
      <w:r>
        <w:rPr>
          <w:rStyle w:val="Wrterbuchkopfzeile"/>
        </w:rPr>
        <w:t>sluht***</w:t>
      </w:r>
      <w:r>
        <w:rPr>
          <w:rStyle w:val="WrterbuchStandard"/>
        </w:rPr>
        <w:t>, mhd., Adj.: Hw.: s. sluhtisch; E.: ?</w:t>
      </w:r>
    </w:p>
    <w:p>
      <w:pPr>
        <w:pStyle w:val="Normal"/>
        <w:rPr/>
      </w:pPr>
      <w:r>
        <w:rPr>
          <w:rStyle w:val="Wrterbuchkopfzeile"/>
        </w:rPr>
        <w:t>sluhtber</w:t>
      </w:r>
      <w:r>
        <w:rPr>
          <w:rStyle w:val="WrterbuchStandard"/>
        </w:rPr>
        <w:t>, mhd., st. N., st. F.: Vw.: s. sluhtbere</w:t>
      </w:r>
    </w:p>
    <w:p>
      <w:pPr>
        <w:pStyle w:val="Normal"/>
        <w:rPr/>
      </w:pPr>
      <w:r>
        <w:rPr>
          <w:rStyle w:val="Wrterbuchkopfzeile"/>
        </w:rPr>
        <w:t>sluhtbere</w:t>
      </w:r>
      <w:r>
        <w:rPr>
          <w:rStyle w:val="WrterbuchStandard"/>
          <w:b/>
        </w:rPr>
        <w:t xml:space="preserve"> 1</w:t>
      </w:r>
      <w:r>
        <w:rPr>
          <w:rStyle w:val="WrterbuchStandard"/>
        </w:rPr>
        <w:t>, sluhtber, mhd., st. N., st. F.: nhd. Judenkirsche; ÜG.: lat.? alkekengi Gl; Q.: Gl (14. Jh.); E.: s. slühtic?, bere (1); W.: nhd. DW-; L.: Glossenwörterbuch 561a (sluhtbere)</w:t>
      </w:r>
    </w:p>
    <w:p>
      <w:pPr>
        <w:pStyle w:val="Normal"/>
        <w:rPr/>
      </w:pPr>
      <w:r>
        <w:rPr>
          <w:rStyle w:val="Wrterbuchkopfzeile"/>
        </w:rPr>
        <w:t>*sluhti-</w:t>
      </w:r>
      <w:r>
        <w:rPr>
          <w:rStyle w:val="WrterbuchStandard"/>
        </w:rPr>
        <w:t>, *sluhtiz, germ.?, st. F. (i): nhd. Schlagen, Schlachten (N.); ne. hitting (N.), beating (N.), slaughtering (N.); RB.: got.; E.: s. slahan; W.: got. sla-ú-h-t-s* 1, st. F. (i), Schlachten, Schlachtung; L.: Falk/Torp 533, Seebold 427</w:t>
      </w:r>
    </w:p>
    <w:p>
      <w:pPr>
        <w:pStyle w:val="Normal"/>
        <w:rPr/>
      </w:pPr>
      <w:r>
        <w:rPr>
          <w:rStyle w:val="Wrterbuchkopfzeile"/>
        </w:rPr>
        <w:t>slühtic</w:t>
      </w:r>
      <w:r>
        <w:rPr>
          <w:rStyle w:val="WrterbuchStandard"/>
        </w:rPr>
        <w:t>, mhd., Adj.: nhd. »krank« (?); Q.: HvNst (um 1300) (FB slühtic); E.: ?</w:t>
      </w:r>
    </w:p>
    <w:p>
      <w:pPr>
        <w:pStyle w:val="Normal"/>
        <w:rPr/>
      </w:pPr>
      <w:r>
        <w:rPr>
          <w:rStyle w:val="Wrterbuchkopfzeile"/>
        </w:rPr>
        <w:t>sluhtisch</w:t>
      </w:r>
      <w:r>
        <w:rPr>
          <w:rStyle w:val="WrterbuchStandard"/>
        </w:rPr>
        <w:t>, mhd., Adj.: nhd. träge, faul; E.: ?; W.: nhd. (ält.) schluchtisch, schlüchtisch, Adj., schmutzig, faul, DW 15, 796; L.: Lexer 199a (sluhtisch)</w:t>
      </w:r>
    </w:p>
    <w:p>
      <w:pPr>
        <w:pStyle w:val="Normal"/>
        <w:rPr/>
      </w:pPr>
      <w:r>
        <w:rPr>
          <w:rStyle w:val="Wrterbuchkopfzeile"/>
        </w:rPr>
        <w:t>*slðhwæ</w:t>
      </w:r>
      <w:r>
        <w:rPr>
          <w:rStyle w:val="WrterbuchStandard"/>
        </w:rPr>
        <w:t>, germ.?, st. F. (æ): Vw.: s. *slðgwæ</w:t>
      </w:r>
    </w:p>
    <w:p>
      <w:pPr>
        <w:pStyle w:val="Normal"/>
        <w:rPr/>
      </w:pPr>
      <w:r>
        <w:rPr>
          <w:rStyle w:val="Wrterbuchkopfzeile"/>
        </w:rPr>
        <w:t>slðk</w:t>
      </w:r>
      <w:r>
        <w:rPr>
          <w:rStyle w:val="WrterbuchStandard"/>
        </w:rPr>
        <w:t>, mnd., M.: nhd. Schluck, Schlinger, Vielfraß; E.: s. ahd. slðh* (1) 1, st. M. (a?, i?), Schlund; s. germ. *slðka-, *slðkaz?, st. M. (a), Schlund; s. germ. *slðki-, *slðkiz, Sb., Kehle (F.) (1), Schluck; s. idg. *sleug-, *leug-, *sleuk-, *leuk-, V., schlucken, Pokorny 964; L.: MndHwb 3, 282 (slûk)</w:t>
      </w:r>
    </w:p>
    <w:p>
      <w:pPr>
        <w:pStyle w:val="Normal"/>
        <w:rPr/>
      </w:pPr>
      <w:r>
        <w:rPr>
          <w:rStyle w:val="Wrterbuchkopfzeile"/>
        </w:rPr>
        <w:t>s</w:t>
        <w:noBreakHyphen/>
        <w:t>lðk*</w:t>
      </w:r>
      <w:r>
        <w:rPr>
          <w:rStyle w:val="WrterbuchStandard"/>
          <w:b/>
        </w:rPr>
        <w:t xml:space="preserve"> 1</w:t>
      </w:r>
      <w:r>
        <w:rPr>
          <w:rStyle w:val="WrterbuchStandard"/>
        </w:rPr>
        <w:t>, as., st. M. (a?, i?): nhd. »Schlauch«, Schlangenhaut; ne. snakeskin (N.); ÜG.: lat. squama GlEe; Hw.: vgl. ahd. *slðh? (2) (st. M. a?, i?); Q.: GlEe (10. Jh.); E.: germ. *sluk-, V., schleichen, schlüpfen; idg. *sleu-?, *leu-?, *sleu¨-?, *leu¨-?, V., nhd. gleiten, schlüpfen Pokorny 964; B.: GlEe Akk.? Sg. sluk squamas Wa 49, 5b = SAGA 97, 5b = Gl 4, 288, 27</w:t>
      </w:r>
    </w:p>
    <w:p>
      <w:pPr>
        <w:pStyle w:val="Normal"/>
        <w:rPr/>
      </w:pPr>
      <w:r>
        <w:rPr>
          <w:rStyle w:val="Wrterbuchkopfzeile"/>
        </w:rPr>
        <w:t>sluk</w:t>
      </w:r>
      <w:r>
        <w:rPr>
          <w:rStyle w:val="WrterbuchStandard"/>
        </w:rPr>
        <w:t>, mnd., M.?: nhd. schlechter mit erdigen Teilen vermischter Bernstein; E.: ?; L.: MndHwb 3, 282 (sluk), Lü 356a (sluk); Son.: sluckes = Genitiv?</w:t>
      </w:r>
    </w:p>
    <w:p>
      <w:pPr>
        <w:pStyle w:val="Normal"/>
        <w:rPr/>
      </w:pPr>
      <w:r>
        <w:rPr>
          <w:rStyle w:val="Wrterbuchkopfzeile"/>
        </w:rPr>
        <w:t>*sluk-</w:t>
      </w:r>
      <w:r>
        <w:rPr>
          <w:rStyle w:val="WrterbuchStandard"/>
        </w:rPr>
        <w:t>, germ.?, V.: nhd. schlaff sein (V.); ne. be (V.) slack; Hw.: s. *slðkan; E.: s. idg. *sleu</w:t>
        <w:noBreakHyphen/>
        <w:t>?, *leu</w:t>
        <w:noBreakHyphen/>
        <w:t>?, Adj., schlaff, Pokorny 962; L.: Falk/Torp 540</w:t>
      </w:r>
    </w:p>
    <w:p>
      <w:pPr>
        <w:pStyle w:val="Normal"/>
        <w:rPr/>
      </w:pPr>
      <w:r>
        <w:rPr>
          <w:rStyle w:val="Wrterbuchkopfzeile"/>
        </w:rPr>
        <w:t>*sluk-</w:t>
      </w:r>
      <w:r>
        <w:rPr>
          <w:rStyle w:val="WrterbuchStandard"/>
        </w:rPr>
        <w:t>, germ., V.: nhd. schleichen, schlüpfen; ne. creep (V.), sneak (V.), slip (V.); RB.: as., ahd.; E.: idg. *sleu-?, *leu-?, *sleu¨-?, *leu¨-?, V., nhd. gleiten, schlüpfen Pokorny 964; W.: as. s</w:t>
        <w:noBreakHyphen/>
        <w:t>lðk* 1, st. M. (a?, i?), »Schlauch«, Schlangenhaut; W.: s. ahd. urslðh* 1, st. M. (a?, i?), abgestreifte Haut der Schlange; L.: Falk/Torp 541</w:t>
      </w:r>
    </w:p>
    <w:p>
      <w:pPr>
        <w:pStyle w:val="Normal"/>
        <w:rPr/>
      </w:pPr>
      <w:r>
        <w:rPr>
          <w:rStyle w:val="Wrterbuchkopfzeile"/>
        </w:rPr>
        <w:t>*slðka-</w:t>
      </w:r>
      <w:r>
        <w:rPr>
          <w:rStyle w:val="WrterbuchStandard"/>
        </w:rPr>
        <w:t>, *slðkaz?, germ., st. M. (a): nhd. Schlund; ne. throat; RB.: ahd.; E.: s. idg. *sleug</w:t>
        <w:noBreakHyphen/>
        <w:t>, *leug</w:t>
        <w:noBreakHyphen/>
        <w:t>, *sleuk</w:t>
        <w:noBreakHyphen/>
        <w:t>, *leuk</w:t>
        <w:noBreakHyphen/>
        <w:t>, V., schlucken, Pokorny 964; W.: ahd. slðh* (1) 1, st. M. (a?, i?), Schlund; mhd. slðch, st. M., Schlund, Kehle (F.) (1); nhd. Schlauch, M., Schlauch, länglicher Behälter von biegsamem wasserdichtem Stoff, DW 15, 505; L.: Falk/Torp 540, Seebold 435</w:t>
      </w:r>
    </w:p>
    <w:p>
      <w:pPr>
        <w:pStyle w:val="Normal"/>
        <w:rPr/>
      </w:pPr>
      <w:r>
        <w:rPr>
          <w:rStyle w:val="Wrterbuchkopfzeile"/>
        </w:rPr>
        <w:t>*slðkan</w:t>
      </w:r>
      <w:r>
        <w:rPr>
          <w:rStyle w:val="WrterbuchStandard"/>
        </w:rPr>
        <w:t>, germ., st. V.: nhd. schlucken?; ne. swallow (V.); RB.: mnd., ahd.; E.: idg. *sleug</w:t>
        <w:noBreakHyphen/>
        <w:t>, *leug</w:t>
        <w:noBreakHyphen/>
        <w:t>, *sleuk</w:t>
        <w:noBreakHyphen/>
        <w:t>, *leuk</w:t>
        <w:noBreakHyphen/>
        <w:t>, V., schlucken, Pokorny 964; W.: mnd. sluken, st. V., schlucken; W.: s. ahd. sluhho 1, slucho*, sw. M. (n), Schlucker, Fresser, Verzehrer; s. mhd. slðch, st. M., Schwelger, Fresser; W.: s. ahd. slukko* 1, slucko*, sw. M. (n), Schlucker, Fresser, Verzehrer; W.: mhd. slucken, sw. V., schlingen, schlucken, schluchzen; nhd. schlucken, V., schlucken; L.: Falk/Torp 540, Seebold 435</w:t>
      </w:r>
    </w:p>
    <w:p>
      <w:pPr>
        <w:pStyle w:val="Normal"/>
        <w:rPr/>
      </w:pPr>
      <w:r>
        <w:rPr>
          <w:rStyle w:val="Wrterbuchkopfzeile"/>
        </w:rPr>
        <w:t>slðkÏre*</w:t>
      </w:r>
      <w:r>
        <w:rPr>
          <w:rStyle w:val="WrterbuchStandard"/>
        </w:rPr>
        <w:t>, slðker, sluker, slðcker, mnd., M.: nhd. Schlucker, Schlinger; ÜG.: lat. bucellarius?, glutto; Vw.: s. balken-; E.: s. slðk; L.: MndHwb 3, 282 (slûker), Lü 356a (slukbroder/sluker)</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kÏr</w:t>
      </w:r>
      <w:r>
        <w:rPr>
          <w:rStyle w:val="Wrterbuchkopfzeile"/>
        </w:rPr>
        <w:t>e</w:t>
      </w:r>
      <w:r>
        <w:rPr>
          <w:rStyle w:val="WrterbuchStandard"/>
        </w:rPr>
        <w:t>, sl</w:t>
      </w:r>
      <w:r>
        <w:rPr>
          <w:rStyle w:val="WrterbuchStandard"/>
          <w:rFonts w:cs="Times New Roman"/>
        </w:rPr>
        <w:t>ǖ</w:t>
      </w:r>
      <w:r>
        <w:rPr>
          <w:rStyle w:val="WrterbuchStandard"/>
          <w:rFonts w:cs="Times German"/>
        </w:rPr>
        <w:t>ker, mnd., M.: nhd. Schleicher, Frömmler, Heuchler; E.: ?; L.: MndHwb 3, 282 (sl</w:t>
      </w:r>
      <w:r>
        <w:rPr>
          <w:rStyle w:val="WrterbuchStandard"/>
          <w:rFonts w:cs="Times New Roman"/>
        </w:rPr>
        <w:t>ǖ</w:t>
      </w:r>
      <w:r>
        <w:rPr>
          <w:rStyle w:val="WrterbuchStandard"/>
          <w:rFonts w:cs="Times German"/>
        </w:rPr>
        <w:t>ker); Son.: langes ü</w:t>
      </w:r>
    </w:p>
    <w:p>
      <w:pPr>
        <w:pStyle w:val="Normal"/>
        <w:rPr/>
      </w:pPr>
      <w:r>
        <w:rPr>
          <w:rStyle w:val="Wrterbuchkopfzeile"/>
        </w:rPr>
        <w:t>slðkbræder</w:t>
      </w:r>
      <w:r>
        <w:rPr>
          <w:rStyle w:val="WrterbuchStandard"/>
        </w:rPr>
        <w:t>, slðkbroder, mnd., M.: nhd. »Schluckbruder«, gieriger Fresser und Saufer, Schlemmer, Prasser; E.: s. slðk, bræder; L.: MndHwb 3, 282 (slûkbrôder), Lü 356a (slûkbroder)</w:t>
      </w:r>
    </w:p>
    <w:p>
      <w:pPr>
        <w:pStyle w:val="Normal"/>
        <w:rPr/>
      </w:pPr>
      <w:r>
        <w:rPr>
          <w:rStyle w:val="Wrterbuchkopfzeile"/>
        </w:rPr>
        <w:t>slðken***</w:t>
      </w:r>
      <w:r>
        <w:rPr>
          <w:rStyle w:val="WrterbuchStandard"/>
          <w:b/>
        </w:rPr>
        <w:t xml:space="preserve"> (2)</w:t>
      </w:r>
      <w:r>
        <w:rPr>
          <w:rStyle w:val="WrterbuchStandard"/>
        </w:rPr>
        <w:t>, slðkent, mnd., N.: nhd. Schlucken; Vw.: s. hðk-; E.: s. slðken (1)</w:t>
      </w:r>
    </w:p>
    <w:p>
      <w:pPr>
        <w:pStyle w:val="Normal"/>
        <w:rPr/>
      </w:pPr>
      <w:r>
        <w:rPr>
          <w:rStyle w:val="Wrterbuchkopfzeile"/>
        </w:rPr>
        <w:t>slðken</w:t>
      </w:r>
      <w:r>
        <w:rPr>
          <w:rStyle w:val="WrterbuchStandard"/>
          <w:b/>
        </w:rPr>
        <w:t xml:space="preserve"> (1)</w:t>
      </w:r>
      <w:r>
        <w:rPr>
          <w:rStyle w:val="WrterbuchStandard"/>
        </w:rPr>
        <w:t>, sluken, mnd., st. V.: nhd. schlucken, zu sich nehmen, gierig trinken, verspeisen, unmäßig essen, überschlucken, hinunterschlucken, genießen, fressen, schlingen, verschlingen, verschlucken, leertrinken, aufsaugen, in sich aufnehmen; Vw.: s. hðk-, up-, vor-; E.: s. slðk; L.: MndHwb 3, 282 (slûken), Lü 356a (sluken)</w:t>
      </w:r>
    </w:p>
    <w:p>
      <w:pPr>
        <w:pStyle w:val="Normal"/>
        <w:rPr/>
      </w:pPr>
      <w:r>
        <w:rPr>
          <w:rStyle w:val="Wrterbuchkopfzeile"/>
        </w:rPr>
        <w:t>slðker</w:t>
      </w:r>
      <w:r>
        <w:rPr>
          <w:rStyle w:val="WrterbuchStandard"/>
        </w:rPr>
        <w:t>, sluker, mnd., M.: Vw.: s. slðkÏre; L.: MndHwb 3, 282 (slûker), Lü 356a (slukbroder/sluker)</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ke</w:t>
      </w:r>
      <w:r>
        <w:rPr>
          <w:rStyle w:val="Wrterbuchkopfzeile"/>
        </w:rPr>
        <w:t>r</w:t>
      </w:r>
      <w:r>
        <w:rPr>
          <w:rStyle w:val="WrterbuchStandard"/>
        </w:rPr>
        <w:t>, mnd., M.: Vw.: sl</w:t>
      </w:r>
      <w:r>
        <w:rPr>
          <w:rStyle w:val="WrterbuchStandard"/>
          <w:rFonts w:cs="Times New Roman"/>
        </w:rPr>
        <w:t>ǖ</w:t>
      </w:r>
      <w:r>
        <w:rPr>
          <w:rStyle w:val="WrterbuchStandard"/>
          <w:rFonts w:cs="Times German"/>
        </w:rPr>
        <w:t>kÏre; L.: MndHwb 3, 282 (sl</w:t>
      </w:r>
      <w:r>
        <w:rPr>
          <w:rStyle w:val="WrterbuchStandard"/>
          <w:rFonts w:cs="Times New Roman"/>
        </w:rPr>
        <w:t>ǖ</w:t>
      </w:r>
      <w:r>
        <w:rPr>
          <w:rStyle w:val="WrterbuchStandard"/>
          <w:rFonts w:cs="Times German"/>
        </w:rPr>
        <w:t>ker); Son.: langes ü</w:t>
      </w:r>
    </w:p>
    <w:p>
      <w:pPr>
        <w:pStyle w:val="Normal"/>
        <w:rPr/>
      </w:pPr>
      <w:r>
        <w:rPr>
          <w:rStyle w:val="Wrterbuchkopfzeile"/>
        </w:rPr>
        <w:t>*sluki-</w:t>
      </w:r>
      <w:r>
        <w:rPr>
          <w:rStyle w:val="WrterbuchStandard"/>
        </w:rPr>
        <w:t>, *slukiz, germ., Sb.: nhd. Kehle (F.) (1), Schluck; ne. throat, gulp (N.), swallow (N.); RB.: ae., mnd., ahd.; Hw.: s. *slðkan; E.: s. idg. *sleug</w:t>
        <w:noBreakHyphen/>
        <w:t>, *leug</w:t>
        <w:noBreakHyphen/>
        <w:t>, *sleuk</w:t>
        <w:noBreakHyphen/>
        <w:t>, *leuk</w:t>
        <w:noBreakHyphen/>
        <w:t>, V., schlucken, Pokorny 964; W.: ae. sloc-a, sw. M. (n), Bissen; W.: mnd. sloke, st. M., Kehle (F.) (1), Schlund, Schluck; W.: ahd. slðh* (1) 1, st. M. (a?, i?), Schlund; mhd. slðch, st. M., Schlund, Kehle (F.) (1); nhd. Schlauch, M., Schlauch, länglicher Behälter von biegsamem wasserdichtem Stoff, DW 15, 505; L.: Falk/Torp 540</w:t>
      </w:r>
    </w:p>
    <w:p>
      <w:pPr>
        <w:pStyle w:val="Normal"/>
        <w:rPr/>
      </w:pPr>
      <w:r>
        <w:rPr>
          <w:rStyle w:val="Wrterbuchkopfzeile"/>
        </w:rPr>
        <w:t>*slukk-</w:t>
      </w:r>
      <w:r>
        <w:rPr>
          <w:rStyle w:val="WrterbuchStandard"/>
        </w:rPr>
        <w:t>, germ.?, V.: nhd. niedergeschlagen sein (V.); ne. be (V.) sad, be (V.) depressed; RB.: an.; E.: s. idg. *sleu</w:t>
        <w:noBreakHyphen/>
        <w:t>?, *leu</w:t>
        <w:noBreakHyphen/>
        <w:t>?, Adj., schlaff, Pokorny 962; W.: an. lo-k-a (3), sw. V., hängen lassen; L.: Falk/Torp 541</w:t>
      </w:r>
    </w:p>
    <w:p>
      <w:pPr>
        <w:pStyle w:val="Normal"/>
        <w:rPr/>
      </w:pPr>
      <w:r>
        <w:rPr>
          <w:rStyle w:val="Wrterbuchkopfzeile"/>
        </w:rPr>
        <w:t>*slukkatjan</w:t>
      </w:r>
      <w:r>
        <w:rPr>
          <w:rStyle w:val="WrterbuchStandard"/>
        </w:rPr>
        <w:t>, germ., sw. V.: nhd. schluchzen; ne. sob (V.); RB.: mnd., mhd.; E.: s. idg. *sleug</w:t>
        <w:noBreakHyphen/>
        <w:t>, *leug</w:t>
        <w:noBreakHyphen/>
        <w:t>, *sleuk</w:t>
        <w:noBreakHyphen/>
        <w:t>, *leuk</w:t>
        <w:noBreakHyphen/>
        <w:t>, V., schlucken, Pokorny 964; W.: mnd. sluken, slucken, st. V., schlucken; W.: mhd. slucken, sw. V., schlingen, schlucken, schluchzen; nhd. schlucken, V., schlucken; L.: Falk/Torp 540</w:t>
      </w:r>
    </w:p>
    <w:p>
      <w:pPr>
        <w:pStyle w:val="Normal"/>
        <w:rPr/>
      </w:pPr>
      <w:r>
        <w:rPr>
          <w:rStyle w:val="Wrterbuchkopfzeile"/>
        </w:rPr>
        <w:t>slukko*</w:t>
      </w:r>
      <w:r>
        <w:rPr>
          <w:rStyle w:val="WrterbuchStandard"/>
          <w:b/>
        </w:rPr>
        <w:t xml:space="preserve"> 1</w:t>
      </w:r>
      <w:r>
        <w:rPr>
          <w:rStyle w:val="WrterbuchStandard"/>
        </w:rPr>
        <w:t>, slucko*, ahd., sw. M. (n): nhd. Schlucker, Fresser, Verzehrer; ne. swallower, devourer; ÜG.: lat. consumptor Gl; Q.: Gl (765?), PN; I.: Lbd. lat. consumptor?; E.: s. germ. *slðkan, st. V., schlucken?; idg. *sleug</w:t>
        <w:noBreakHyphen/>
        <w:t>, *leug</w:t>
        <w:noBreakHyphen/>
        <w:t>, *sleuk</w:t>
        <w:noBreakHyphen/>
        <w:t>, *leuk</w:t>
        <w:noBreakHyphen/>
        <w:t>, V., schlucken, Pokorny 964</w:t>
      </w:r>
    </w:p>
    <w:p>
      <w:pPr>
        <w:pStyle w:val="Normal"/>
        <w:rPr/>
      </w:pPr>
      <w:r>
        <w:rPr>
          <w:rStyle w:val="Wrterbuchkopfzeile"/>
        </w:rPr>
        <w:t>*slukkæn?</w:t>
      </w:r>
      <w:r>
        <w:rPr>
          <w:rStyle w:val="WrterbuchStandard"/>
        </w:rPr>
        <w:t>, *sluckæn?, ahd., sw. V. (2): nhd. schlucken; ne. swallow (V.); Q.: PN</w:t>
      </w:r>
    </w:p>
    <w:p>
      <w:pPr>
        <w:pStyle w:val="Normal"/>
        <w:rPr/>
      </w:pPr>
      <w:r>
        <w:rPr>
          <w:rStyle w:val="Wrterbuchkopfzeile"/>
        </w:rPr>
        <w:t>slðkup</w:t>
      </w:r>
      <w:r>
        <w:rPr>
          <w:rStyle w:val="WrterbuchStandard"/>
        </w:rPr>
        <w:t xml:space="preserve">, slukup?, sluckup, mnd., M.: nhd. »Schluckauf«, Prasser, Trinkbold, Säufer; E.: s. slðk, up (1)?; L.: MndHwb 3, 282 (slûkup), Lü 356a (slûkup) </w:t>
      </w:r>
    </w:p>
    <w:p>
      <w:pPr>
        <w:pStyle w:val="Normal"/>
        <w:rPr/>
      </w:pPr>
      <w:r>
        <w:rPr>
          <w:rStyle w:val="Wrterbuchkopfzeile"/>
        </w:rPr>
        <w:t>slðkvrÐtÏre*</w:t>
      </w:r>
      <w:r>
        <w:rPr>
          <w:rStyle w:val="WrterbuchStandard"/>
        </w:rPr>
        <w:t>, slðkvrÐter, slðkvreter, mnd., M.: nhd. »Schluckfresser«, Schlemmer, Prasser; Q.: SL = Leyen Doctrinal ed. Ljunggren 192 (15. Jh.); E.: s. slðk, vrÐtÏre; L.: MndHwb 3, 282 (slûkvrÐter), Lü 356a (slûkup/slûkvreter); Son.: örtlich beschränkt</w:t>
      </w:r>
    </w:p>
    <w:p>
      <w:pPr>
        <w:pStyle w:val="Normal"/>
        <w:rPr/>
      </w:pPr>
      <w:r>
        <w:rPr>
          <w:rStyle w:val="Wrterbuchkopfzeile"/>
        </w:rPr>
        <w:t>slðkvrÐter</w:t>
      </w:r>
      <w:r>
        <w:rPr>
          <w:rStyle w:val="WrterbuchStandard"/>
        </w:rPr>
        <w:t>, slðkvreter, mnd., M.: Vw.: s. slðkvrÐtÏre; L.: MndHwb 3, 282 (slûkvrÐter), Lü 356a (slûkup/slûkvreter); Son.: örtlich beschränkt</w:t>
      </w:r>
    </w:p>
    <w:p>
      <w:pPr>
        <w:pStyle w:val="Normal"/>
        <w:rPr/>
      </w:pPr>
      <w:r>
        <w:rPr>
          <w:rStyle w:val="Wrterbuchkopfzeile"/>
        </w:rPr>
        <w:t>slð-m-a</w:t>
      </w:r>
      <w:r>
        <w:rPr>
          <w:rStyle w:val="WrterbuchStandard"/>
        </w:rPr>
        <w:t>, ae., sw. M. (n): nhd. Schlummer; E.: s. germ. *slaumjan?, sw. V., schlaff werden; vgl. idg. *sleu</w:t>
        <w:noBreakHyphen/>
        <w:t>?, *leu</w:t>
        <w:noBreakHyphen/>
        <w:t>?, Adj., schlaff, Pokorny 962; L.: Hh 300</w:t>
      </w:r>
    </w:p>
    <w:p>
      <w:pPr>
        <w:pStyle w:val="Normal"/>
        <w:rPr/>
      </w:pPr>
      <w:r>
        <w:rPr>
          <w:rStyle w:val="Wrterbuchkopfzeile"/>
        </w:rPr>
        <w:t>*sluma-</w:t>
      </w:r>
      <w:r>
        <w:rPr>
          <w:rStyle w:val="WrterbuchStandard"/>
        </w:rPr>
        <w:t>, *slumaz, germ.?, Adj.: nhd. schlaff; ne. slack (Adj.); E.: s. idg. *sleu</w:t>
        <w:noBreakHyphen/>
        <w:t>?, *leu</w:t>
        <w:noBreakHyphen/>
        <w:t>?, Adj., schlaff, Pokorny 962; L.: Falk/Torp 540</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mich**</w:t>
      </w:r>
      <w:r>
        <w:rPr>
          <w:rStyle w:val="Wrterbuchkopfzeile"/>
        </w:rPr>
        <w:t>*</w:t>
      </w:r>
      <w:r>
        <w:rPr>
          <w:rStyle w:val="WrterbuchStandard"/>
          <w:b/>
        </w:rPr>
        <w:t xml:space="preserve"> (2)</w:t>
      </w:r>
      <w:r>
        <w:rPr>
          <w:rStyle w:val="WrterbuchStandard"/>
        </w:rPr>
        <w:t>, mnd., Adj.: nhd. träge?; Hw.: s. sl</w:t>
      </w:r>
      <w:r>
        <w:rPr>
          <w:rStyle w:val="WrterbuchStandard"/>
          <w:rFonts w:cs="Times New Roman"/>
        </w:rPr>
        <w:t>ǖ</w:t>
      </w:r>
      <w:r>
        <w:rPr>
          <w:rStyle w:val="WrterbuchStandard"/>
          <w:rFonts w:cs="Times German"/>
        </w:rPr>
        <w:t>michhÐt; E.: s. slummeren, ich (2);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mic</w:t>
      </w:r>
      <w:r>
        <w:rPr>
          <w:rStyle w:val="Wrterbuchkopfzeile"/>
        </w:rPr>
        <w:t>h</w:t>
      </w:r>
      <w:r>
        <w:rPr>
          <w:rStyle w:val="WrterbuchStandard"/>
          <w:b/>
        </w:rPr>
        <w:t xml:space="preserve"> (1)</w:t>
      </w:r>
      <w:r>
        <w:rPr>
          <w:rStyle w:val="WrterbuchStandard"/>
        </w:rPr>
        <w:t>, mnd., Adj.: Vw.: s. sl</w:t>
      </w:r>
      <w:r>
        <w:rPr>
          <w:rStyle w:val="WrterbuchStandard"/>
          <w:rFonts w:cs="Times New Roman"/>
        </w:rPr>
        <w:t>ǖ</w:t>
      </w:r>
      <w:r>
        <w:rPr>
          <w:rStyle w:val="WrterbuchStandard"/>
          <w:rFonts w:cs="Times German"/>
        </w:rPr>
        <w:t>nich; L.: MndHwb 3, 282 (sl</w:t>
      </w:r>
      <w:r>
        <w:rPr>
          <w:rStyle w:val="WrterbuchStandard"/>
          <w:rFonts w:cs="Times New Roman"/>
        </w:rPr>
        <w:t>ǖ</w:t>
      </w:r>
      <w:r>
        <w:rPr>
          <w:rStyle w:val="WrterbuchStandard"/>
          <w:rFonts w:cs="Times German"/>
        </w:rPr>
        <w:t>mich); Son.: langes ü, örtlich beschränkt</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michhÐt</w:t>
      </w:r>
      <w:r>
        <w:rPr>
          <w:rStyle w:val="Wrterbuchkopfzeile"/>
        </w:rPr>
        <w:t>*</w:t>
      </w:r>
      <w:r>
        <w:rPr>
          <w:rStyle w:val="WrterbuchStandard"/>
        </w:rPr>
        <w:t>, sl</w:t>
      </w:r>
      <w:r>
        <w:rPr>
          <w:rStyle w:val="WrterbuchStandard"/>
          <w:rFonts w:cs="Times New Roman"/>
        </w:rPr>
        <w:t>ǖ</w:t>
      </w:r>
      <w:r>
        <w:rPr>
          <w:rStyle w:val="WrterbuchStandard"/>
          <w:rFonts w:cs="Times German"/>
        </w:rPr>
        <w:t>michheit*, mnd., F.: nhd. Verschlafenheit, Trägheit; Q.: Veghe ? Lect. 26 (15. Jh.); E.: s. sl</w:t>
      </w:r>
      <w:r>
        <w:rPr>
          <w:rStyle w:val="WrterbuchStandard"/>
          <w:rFonts w:cs="Times New Roman"/>
        </w:rPr>
        <w:t>ǖ</w:t>
      </w:r>
      <w:r>
        <w:rPr>
          <w:rStyle w:val="WrterbuchStandard"/>
          <w:rFonts w:cs="Times German"/>
        </w:rPr>
        <w:t>mich (2), hÐt (1); L.: MndHwb 3, 282 (sl</w:t>
      </w:r>
      <w:r>
        <w:rPr>
          <w:rStyle w:val="WrterbuchStandard"/>
          <w:rFonts w:cs="Times New Roman"/>
        </w:rPr>
        <w:t>ǖ</w:t>
      </w:r>
      <w:r>
        <w:rPr>
          <w:rStyle w:val="WrterbuchStandard"/>
          <w:rFonts w:cs="Times German"/>
        </w:rPr>
        <w:t>michê[i]t); Son.: langes ü, örtlich beschränkt</w:t>
      </w:r>
    </w:p>
    <w:p>
      <w:pPr>
        <w:pStyle w:val="Normal"/>
        <w:rPr/>
      </w:pPr>
      <w:r>
        <w:rPr>
          <w:rStyle w:val="Wrterbuchkopfzeile"/>
        </w:rPr>
        <w:t>slummen</w:t>
      </w:r>
      <w:r>
        <w:rPr>
          <w:rStyle w:val="WrterbuchStandard"/>
        </w:rPr>
        <w:t>, mhd., sw. V.: nhd. schlummern; Vw.: s. ent-; Q.: Parad, Cranc (FB slummen), MarLegPass (Ende 13. Jh.); E.: s. ae. slðma, sw. M. (n), Schlummer; vgl. germ. *slaumjan?, sw. V., schlaff werden; idg. *sleu</w:t>
        <w:noBreakHyphen/>
        <w:t>?, *leu</w:t>
        <w:noBreakHyphen/>
        <w:t>?, Adj., schlaff, Pokorny 962; W.: nhd. (ält.) schlummen, sw. V., schlummern, DW 15, 813; L.: Lexer 199a (slummen), Kluge s. u. schlummern</w:t>
      </w:r>
    </w:p>
    <w:p>
      <w:pPr>
        <w:pStyle w:val="Normal"/>
        <w:rPr/>
      </w:pPr>
      <w:r>
        <w:rPr>
          <w:rStyle w:val="Wrterbuchkopfzeile"/>
        </w:rPr>
        <w:t>slummende***</w:t>
      </w:r>
      <w:r>
        <w:rPr>
          <w:rStyle w:val="WrterbuchStandard"/>
        </w:rPr>
        <w:t>, mhd., Adj.: Vw.: s. un-; E.: s. slummen</w:t>
      </w:r>
    </w:p>
    <w:p>
      <w:pPr>
        <w:pStyle w:val="Normal"/>
        <w:rPr/>
      </w:pPr>
      <w:r>
        <w:rPr>
          <w:rStyle w:val="Wrterbuchkopfzeile"/>
        </w:rPr>
        <w:t>slummer</w:t>
      </w:r>
      <w:r>
        <w:rPr>
          <w:rStyle w:val="WrterbuchStandard"/>
        </w:rPr>
        <w:t>, mhd., st. M.: nhd. Schlummer; Q.: NvJer (1331-1341); E.: s. slummen; W.: nhd. Schlummer, M., Schlummer, DW 15, 813; L.: Lexer 199a (slummer)</w:t>
      </w:r>
    </w:p>
    <w:p>
      <w:pPr>
        <w:pStyle w:val="Normal"/>
        <w:rPr/>
      </w:pPr>
      <w:r>
        <w:rPr>
          <w:rStyle w:val="Wrterbuchkopfzeile"/>
        </w:rPr>
        <w:t>slummeren</w:t>
      </w:r>
      <w:r>
        <w:rPr>
          <w:rStyle w:val="WrterbuchStandard"/>
        </w:rPr>
        <w:t>, slummern, mnd., sw. V.: nhd. schlummern, schlafen, leise schlafen; ÜG.: lat. soporare; Vw.: s. be-, ent-; E.: s. ae. slðma, sw. M. (n), Schlummer; vgl. germ. *slaumjan?, sw. V., schlaff werden; idg. *sleu</w:t>
        <w:noBreakHyphen/>
        <w:t>?, *leu</w:t>
        <w:noBreakHyphen/>
        <w:t>?, Adj., schlaff, Pokorny 962; L.: MndHwb 3, 283 (slummer[e]n), Lü 356a (slummeren)</w:t>
      </w:r>
    </w:p>
    <w:p>
      <w:pPr>
        <w:pStyle w:val="Normal"/>
        <w:rPr/>
      </w:pPr>
      <w:r>
        <w:rPr>
          <w:rStyle w:val="Wrterbuchkopfzeile"/>
        </w:rPr>
        <w:t>slummeren*</w:t>
      </w:r>
      <w:r>
        <w:rPr>
          <w:rStyle w:val="WrterbuchStandard"/>
        </w:rPr>
        <w:t>, slummern, mhd., sw. V.: nhd. schlummern; E.: s. slummen; W.: nhd. schlummern, V., schlummern, DW 15, 820; L.: Lexer 199a (slummern)</w:t>
      </w:r>
    </w:p>
    <w:p>
      <w:pPr>
        <w:pStyle w:val="Normal"/>
        <w:rPr/>
      </w:pPr>
      <w:r>
        <w:rPr>
          <w:rStyle w:val="Wrterbuchkopfzeile"/>
        </w:rPr>
        <w:t>slummerende</w:t>
      </w:r>
      <w:r>
        <w:rPr>
          <w:rStyle w:val="WrterbuchStandard"/>
        </w:rPr>
        <w:t>, mhd., (Part. Präs.=)Adj.: nhd. schlummernd, schläfrig; Q.: Tauler (vor 1350) (FB slummernde); E.: s. slummeren*, slummen; W.: s. nhd. schlummernd, Adj., schlummernd; L.: Hennig (slumerende)</w:t>
      </w:r>
    </w:p>
    <w:p>
      <w:pPr>
        <w:pStyle w:val="Normal"/>
        <w:rPr/>
      </w:pPr>
      <w:r>
        <w:rPr>
          <w:rStyle w:val="Wrterbuchkopfzeile"/>
        </w:rPr>
        <w:t>slummeringe</w:t>
      </w:r>
      <w:r>
        <w:rPr>
          <w:rStyle w:val="WrterbuchStandard"/>
        </w:rPr>
        <w:t>, mnd., F.: nhd. Schlaf, Schlummer; E.: s. slummeren, inge; L.: MndHwb 3, 283 (slummeringe)</w:t>
      </w:r>
    </w:p>
    <w:p>
      <w:pPr>
        <w:pStyle w:val="Normal"/>
        <w:rPr/>
      </w:pPr>
      <w:r>
        <w:rPr>
          <w:rStyle w:val="Wrterbuchkopfzeile"/>
        </w:rPr>
        <w:t>slummern</w:t>
      </w:r>
      <w:r>
        <w:rPr>
          <w:rStyle w:val="WrterbuchStandard"/>
        </w:rPr>
        <w:t>, mhd., sw. V.: Vw.: s. slummeren</w:t>
      </w:r>
    </w:p>
    <w:p>
      <w:pPr>
        <w:pStyle w:val="Normal"/>
        <w:rPr/>
      </w:pPr>
      <w:r>
        <w:rPr>
          <w:rStyle w:val="Wrterbuchkopfzeile"/>
        </w:rPr>
        <w:t>slump</w:t>
      </w:r>
      <w:r>
        <w:rPr>
          <w:rStyle w:val="WrterbuchStandard"/>
        </w:rPr>
        <w:t>, mhd., Adj.: nhd. schlumpig; E.: lautmalerisch?; L.: Lexer 199a (slump)</w:t>
      </w:r>
    </w:p>
    <w:p>
      <w:pPr>
        <w:pStyle w:val="Normal"/>
        <w:rPr/>
      </w:pPr>
      <w:r>
        <w:rPr>
          <w:rStyle w:val="Wrterbuchkopfzeile"/>
        </w:rPr>
        <w:t>slump</w:t>
      </w:r>
      <w:r>
        <w:rPr>
          <w:rStyle w:val="WrterbuchStandard"/>
          <w:b/>
        </w:rPr>
        <w:t xml:space="preserve"> (2)</w:t>
      </w:r>
      <w:r>
        <w:rPr>
          <w:rStyle w:val="WrterbuchStandard"/>
        </w:rPr>
        <w:t>, mnd., M.: nhd. glücklicher Zufall, unerwarteter Glücksfall; E.: s. schwed. slump?, Sb., Zufall; L.: MndHwb 3, 283 (slump), Lü 356a (slump)</w:t>
      </w:r>
    </w:p>
    <w:p>
      <w:pPr>
        <w:pStyle w:val="Normal"/>
        <w:rPr/>
      </w:pPr>
      <w:r>
        <w:rPr>
          <w:rStyle w:val="Wrterbuchkopfzeile"/>
        </w:rPr>
        <w:t>slump</w:t>
      </w:r>
      <w:r>
        <w:rPr>
          <w:rStyle w:val="WrterbuchStandard"/>
          <w:b/>
        </w:rPr>
        <w:t xml:space="preserve"> (1)</w:t>
      </w:r>
      <w:r>
        <w:rPr>
          <w:rStyle w:val="WrterbuchStandard"/>
        </w:rPr>
        <w:t>, mnd., Adj.: nhd. alles dem Zufall überlassend, nachlässig; E.: s. slump (2); L.: MndHwb 3, 283 (slump), Lü 356a (slump)</w:t>
      </w:r>
    </w:p>
    <w:p>
      <w:pPr>
        <w:pStyle w:val="Normal"/>
        <w:rPr/>
      </w:pPr>
      <w:r>
        <w:rPr>
          <w:rStyle w:val="Wrterbuchkopfzeile"/>
        </w:rPr>
        <w:t>slumpen</w:t>
      </w:r>
      <w:r>
        <w:rPr>
          <w:rStyle w:val="WrterbuchStandard"/>
        </w:rPr>
        <w:t>, mnd., sw. V.: nhd. durch Zufall gelingen, zufallen, glücken, sich zufällig ergeben (V.), eintragen, abwerfen, verhelfen; Vw.: s. tæ-; E.: s. slump (2); L.: MndHwb 3, 283 (slumpen), Lü 356a (slumpen)</w:t>
      </w:r>
    </w:p>
    <w:p>
      <w:pPr>
        <w:pStyle w:val="Normal"/>
        <w:rPr/>
      </w:pPr>
      <w:r>
        <w:rPr>
          <w:rStyle w:val="Wrterbuchkopfzeile"/>
        </w:rPr>
        <w:t>slumperen*</w:t>
      </w:r>
      <w:r>
        <w:rPr>
          <w:rStyle w:val="WrterbuchStandard"/>
        </w:rPr>
        <w:t>, slumpern, mhd., sw. V.: nhd. »(?)«; Q.: Minneb (um 1340) (FB slumpern); E.: ?</w:t>
      </w:r>
    </w:p>
    <w:p>
      <w:pPr>
        <w:pStyle w:val="Normal"/>
        <w:rPr/>
      </w:pPr>
      <w:r>
        <w:rPr>
          <w:rStyle w:val="Wrterbuchkopfzeile"/>
        </w:rPr>
        <w:t>slumpern</w:t>
      </w:r>
      <w:r>
        <w:rPr>
          <w:rStyle w:val="WrterbuchStandard"/>
        </w:rPr>
        <w:t>, mhd., sw. V.: Vw.: s. slumperen*</w:t>
      </w:r>
    </w:p>
    <w:p>
      <w:pPr>
        <w:pStyle w:val="Normal"/>
        <w:rPr/>
      </w:pPr>
      <w:r>
        <w:rPr>
          <w:rStyle w:val="Wrterbuchkopfzeile"/>
        </w:rPr>
        <w:t>slumpeswÆse</w:t>
      </w:r>
      <w:r>
        <w:rPr>
          <w:rStyle w:val="WrterbuchStandard"/>
        </w:rPr>
        <w:t>, slumpswÆse, mnd., Adv.: nhd. aufs Geratewohl, auf gut Glück; E.: s. slump (2), wÆse (3); L.: MndHwb 3, 283 (slump[e]swîse)</w:t>
      </w:r>
    </w:p>
    <w:p>
      <w:pPr>
        <w:pStyle w:val="Normal"/>
        <w:rPr/>
      </w:pPr>
      <w:r>
        <w:rPr>
          <w:rStyle w:val="Wrterbuchkopfzeile"/>
        </w:rPr>
        <w:t>*slumpi-</w:t>
      </w:r>
      <w:r>
        <w:rPr>
          <w:rStyle w:val="WrterbuchStandard"/>
        </w:rPr>
        <w:t>, *slumpiz, germ.?, Adj.: nhd. gleiten lassen; ne. leting (Adj.) glide; RB.: an.; E.: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W.: an. s-lyp-p-r, Adj., von Waffen beraubt, unbewaffnet, waffenlos; L.: Heidermanns 516</w:t>
      </w:r>
    </w:p>
    <w:p>
      <w:pPr>
        <w:pStyle w:val="Normal"/>
        <w:rPr/>
      </w:pPr>
      <w:r>
        <w:rPr>
          <w:rStyle w:val="Wrterbuchkopfzeile"/>
        </w:rPr>
        <w:t>slumpich</w:t>
      </w:r>
      <w:r>
        <w:rPr>
          <w:rStyle w:val="WrterbuchStandard"/>
        </w:rPr>
        <w:t>, mnd., Adj.: nhd. alles dem Zufall überlassend, nachlässig, unpassend?; ÜG.: lat. ineptus; E.: s. slump (2), ich (2); L.: MndHwb 3, 283 (slumpich), Lü 356a (slumpich)</w:t>
      </w:r>
    </w:p>
    <w:p>
      <w:pPr>
        <w:pStyle w:val="Normal"/>
        <w:rPr/>
      </w:pPr>
      <w:r>
        <w:rPr>
          <w:rStyle w:val="Wrterbuchkopfzeile"/>
        </w:rPr>
        <w:t>slumpnette</w:t>
      </w:r>
      <w:r>
        <w:rPr>
          <w:rStyle w:val="WrterbuchStandard"/>
        </w:rPr>
        <w:t>, mnd., N.: nhd. eine besondere Art (F.) (1) Fischnetz; E.: s. slump (2)?, nette (2); L.: MndHwb 3, 283 (slumpnette)</w:t>
      </w:r>
    </w:p>
    <w:p>
      <w:pPr>
        <w:pStyle w:val="Normal"/>
        <w:rPr/>
      </w:pPr>
      <w:r>
        <w:rPr>
          <w:rStyle w:val="Wrterbuchkopfzeile"/>
        </w:rPr>
        <w:t>slðn</w:t>
      </w:r>
      <w:r>
        <w:rPr>
          <w:rStyle w:val="WrterbuchStandard"/>
        </w:rPr>
        <w:t>, mhd., st. M.: nhd. Schleudern (N.), Stoß, Herunterstreifen, Faulenzen, langsame träge faule oder leichtsinnige Person, Faulenzer; E.: ?; W.: nhd. (ält.-dial.) Schlaun, M., rascher Fortgang bei der Arbeit, DW 15, 516; L.: Lexer 199a (slðn)</w:t>
      </w:r>
    </w:p>
    <w:p>
      <w:pPr>
        <w:pStyle w:val="Normal"/>
        <w:rPr/>
      </w:pPr>
      <w:r>
        <w:rPr>
          <w:rStyle w:val="Wrterbuchkopfzeile"/>
        </w:rPr>
        <w:t>slðna</w:t>
      </w:r>
      <w:r>
        <w:rPr>
          <w:rStyle w:val="WrterbuchStandard"/>
          <w:b/>
        </w:rPr>
        <w:t xml:space="preserve"> 2</w:t>
      </w:r>
      <w:r>
        <w:rPr>
          <w:rStyle w:val="WrterbuchStandard"/>
        </w:rPr>
        <w:t>, ahd., st. F. (æ): nhd. Glück, Glücksfall; ne. fortune; ÜG.: lat. fortuna Gl; Q.: Gl (10./11. Jh.); I.: Lbd. lat. fortuna?; E.: s. sniumi?</w:t>
      </w:r>
    </w:p>
    <w:p>
      <w:pPr>
        <w:pStyle w:val="Normal"/>
        <w:rPr/>
      </w:pPr>
      <w:r>
        <w:rPr>
          <w:rStyle w:val="Wrterbuchkopfzeile"/>
        </w:rPr>
        <w:t>slunc</w:t>
      </w:r>
      <w:r>
        <w:rPr>
          <w:rStyle w:val="WrterbuchStandard"/>
        </w:rPr>
        <w:t>, slunk, slunck, mnd., M.: nhd. Schlund, Kehle; Hw.: s. slunt; E.: s. mhd. slunc, st. M., Schlund; s. slingen (2); L.: MndHwb 3, 283 (slunc), Lü 356a (slunk); Son.: örtlich beschränkt</w:t>
      </w:r>
    </w:p>
    <w:p>
      <w:pPr>
        <w:pStyle w:val="Normal"/>
        <w:rPr/>
      </w:pPr>
      <w:r>
        <w:rPr>
          <w:rStyle w:val="Wrterbuchkopfzeile"/>
        </w:rPr>
        <w:t>slunc</w:t>
      </w:r>
      <w:r>
        <w:rPr>
          <w:rStyle w:val="WrterbuchStandard"/>
        </w:rPr>
        <w:t>, mhd., st. M.: nhd. Schlund; Hw.: s. slinic; E.: s. slingen; W.: nhd. (ält.) Schlunk, M., Schlund, DW 15, 837; L.: Lexer 199a (slunc)</w:t>
      </w:r>
    </w:p>
    <w:p>
      <w:pPr>
        <w:pStyle w:val="Normal"/>
        <w:rPr/>
      </w:pPr>
      <w:r>
        <w:rPr>
          <w:rStyle w:val="Wrterbuchkopfzeile"/>
        </w:rPr>
        <w:t>slu</w:t>
        <w:noBreakHyphen/>
        <w:t>nd*</w:t>
      </w:r>
      <w:r>
        <w:rPr>
          <w:rStyle w:val="WrterbuchStandard"/>
          <w:b/>
        </w:rPr>
        <w:t xml:space="preserve"> 2</w:t>
      </w:r>
      <w:r>
        <w:rPr>
          <w:rStyle w:val="WrterbuchStandard"/>
        </w:rPr>
        <w:t>, as., st. M. (a): nhd. Schlund, Schluck; ne. throat (N.), gulp (N.); ÜG.: lat. haustus GlPW; Hw.: s. *slindan; vgl. ahd. slunt (st. M. a); Q.: GlPW (Ende 10. Jh.); E.: germ. *slunda</w:t>
        <w:noBreakHyphen/>
        <w:t>, *slundaz, st. M. (a), Schlund; vgl. idg. *sel</w:t>
        <w:noBreakHyphen/>
        <w:t xml:space="preserve"> (5), V., schleichen, kriechen, Pokorny 900; W.: mnd. slunt, M., Schlund; B.: GlPW Akk.? Pl. slúndos haustus Wa 96, 38b = SAGA 84, 38b = Gl 2, 582, 76, sluntin haustibus Wa 90, 7a = SAGA 78, 7a = SAGA 2, 575, 52 (z. T. ahd.); Son.: Riecke, J., Anatomisches und Heilkundliches in altsächsischen Glossaren, ABäG 52 (1999), S. 214f.</w:t>
      </w:r>
    </w:p>
    <w:p>
      <w:pPr>
        <w:pStyle w:val="Normal"/>
        <w:rPr/>
      </w:pPr>
      <w:r>
        <w:rPr>
          <w:rStyle w:val="Wrterbuchkopfzeile"/>
        </w:rPr>
        <w:t>*slunda-</w:t>
      </w:r>
      <w:r>
        <w:rPr>
          <w:rStyle w:val="WrterbuchStandard"/>
        </w:rPr>
        <w:t>, *slundaz, germ., st. M. (a): nhd. Schlund; ne. throat; RB.: as., ahd.; E.: vgl. idg. *sel</w:t>
        <w:noBreakHyphen/>
        <w:t xml:space="preserve"> (5), V., schleichen, kriechen, Pokorny 900; W.: as. slu</w:t>
        <w:noBreakHyphen/>
        <w:t>nd* 2, st. M. (a), Schlund, Schluck; mnd. slunt, M., Schlunt; W.: ahd. slunt 30, st. M. (a), Gaumen, Schlund, Kehle (F.) (1), Schlucht, Abgrund; mhd. slunt, st. M., Schlund, Kehle (F.) (1), Hals; nhd. Schlund, M., Schlund, Kehle (F.) (1), DW 15, 831; L.: Seebold 432</w:t>
      </w:r>
    </w:p>
    <w:p>
      <w:pPr>
        <w:pStyle w:val="Normal"/>
        <w:rPr/>
      </w:pPr>
      <w:r>
        <w:rPr>
          <w:rStyle w:val="Wrterbuchkopfzeile"/>
        </w:rPr>
        <w:t>slund-a-sam-lig-r</w:t>
      </w:r>
      <w:r>
        <w:rPr>
          <w:rStyle w:val="WrterbuchStandard"/>
        </w:rPr>
        <w:t>, an., Adj.: nhd. schwerfällig, schlaff; L.: Vr 517b</w:t>
      </w:r>
    </w:p>
    <w:p>
      <w:pPr>
        <w:pStyle w:val="Normal"/>
        <w:rPr/>
      </w:pPr>
      <w:r>
        <w:rPr>
          <w:rStyle w:val="Wrterbuchkopfzeile"/>
        </w:rPr>
        <w:t>slundic***</w:t>
      </w:r>
      <w:r>
        <w:rPr>
          <w:rStyle w:val="WrterbuchStandard"/>
        </w:rPr>
        <w:t>, slündic***, mhd., Adj.: Vw.: s. gÆt-, hundert-; E.: s. slunt</w:t>
      </w:r>
    </w:p>
    <w:p>
      <w:pPr>
        <w:pStyle w:val="Normal"/>
        <w:rPr/>
      </w:pPr>
      <w:r>
        <w:rPr>
          <w:rStyle w:val="Wrterbuchkopfzeile"/>
        </w:rPr>
        <w:t>slündich</w:t>
      </w:r>
      <w:r>
        <w:rPr>
          <w:rStyle w:val="WrterbuchStandard"/>
        </w:rPr>
        <w:t>, mnd., Adj.: nhd. gierig, reißend; E.: s. slinden (1)?, ich (2); L.: MndHwb 3, 283 (slündich)</w:t>
      </w:r>
    </w:p>
    <w:p>
      <w:pPr>
        <w:pStyle w:val="Normal"/>
        <w:rPr/>
      </w:pPr>
      <w:r>
        <w:rPr>
          <w:rStyle w:val="Wrterbuchkopfzeile"/>
        </w:rPr>
        <w:t>slðne</w:t>
      </w:r>
      <w:r>
        <w:rPr>
          <w:rStyle w:val="WrterbuchStandard"/>
        </w:rPr>
        <w:t>, mhd., st. F.: Vw.: s. sliune</w:t>
      </w:r>
    </w:p>
    <w:p>
      <w:pPr>
        <w:pStyle w:val="Normal"/>
        <w:rPr/>
      </w:pPr>
      <w:r>
        <w:rPr>
          <w:rStyle w:val="Wrterbuchkopfzeile"/>
        </w:rPr>
        <w:t>slðne</w:t>
      </w:r>
      <w:r>
        <w:rPr>
          <w:rStyle w:val="WrterbuchStandard"/>
        </w:rPr>
        <w:t>, mnd., F.: nhd. Beischläferin, gemeines Weib; Hw.: s. slðve; E.: s. slðve?; L.: MndHwb 3, 283 (slûne), Lü 356a (slune); Son.: nach MndHwb 3, 283 lies slûve?</w:t>
      </w:r>
    </w:p>
    <w:p>
      <w:pPr>
        <w:pStyle w:val="Normal"/>
        <w:rPr/>
      </w:pPr>
      <w:r>
        <w:rPr>
          <w:rStyle w:val="Wrterbuchkopfzeile"/>
        </w:rPr>
        <w:t>slðnen</w:t>
      </w:r>
      <w:r>
        <w:rPr>
          <w:rStyle w:val="WrterbuchStandard"/>
        </w:rPr>
        <w:t>, mhd., sw. V.: Vw.: s. sliunen</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nen**</w:t>
      </w:r>
      <w:r>
        <w:rPr>
          <w:rStyle w:val="Wrterbuchkopfzeile"/>
        </w:rPr>
        <w:t>*</w:t>
      </w:r>
      <w:r>
        <w:rPr>
          <w:rStyle w:val="WrterbuchStandard"/>
        </w:rPr>
        <w:t>, mnd., sw. V.: nhd. beschleunigen, beeilen; Hw.: s. sl</w:t>
      </w:r>
      <w:r>
        <w:rPr>
          <w:rStyle w:val="WrterbuchStandard"/>
          <w:rFonts w:cs="Times New Roman"/>
        </w:rPr>
        <w:t>ǖ</w:t>
      </w:r>
      <w:r>
        <w:rPr>
          <w:rStyle w:val="WrterbuchStandard"/>
          <w:rFonts w:cs="Times German"/>
        </w:rPr>
        <w:t>nlÆk, sl</w:t>
      </w:r>
      <w:r>
        <w:rPr>
          <w:rStyle w:val="WrterbuchStandard"/>
          <w:rFonts w:cs="Times New Roman"/>
        </w:rPr>
        <w:t>ǖ</w:t>
      </w:r>
      <w:r>
        <w:rPr>
          <w:rStyle w:val="WrterbuchStandard"/>
          <w:rFonts w:cs="Times German"/>
        </w:rPr>
        <w:t>nlÆken; E.: s. mhd. sliunen, sw. V., beschleunigen, beeilen; s. sl</w:t>
      </w:r>
      <w:r>
        <w:rPr>
          <w:rStyle w:val="WrterbuchStandard"/>
          <w:rFonts w:cs="Times New Roman"/>
        </w:rPr>
        <w:t>ǖ</w:t>
      </w:r>
      <w:r>
        <w:rPr>
          <w:rStyle w:val="WrterbuchStandard"/>
          <w:rFonts w:cs="Times German"/>
        </w:rPr>
        <w:t>nich (1); Son.: langes ü</w:t>
      </w:r>
    </w:p>
    <w:p>
      <w:pPr>
        <w:pStyle w:val="Normal"/>
        <w:rPr/>
      </w:pPr>
      <w:r>
        <w:rPr>
          <w:rStyle w:val="Wrterbuchkopfzeile"/>
        </w:rPr>
        <w:t>slüngel</w:t>
      </w:r>
      <w:r>
        <w:rPr>
          <w:rStyle w:val="WrterbuchStandard"/>
        </w:rPr>
        <w:t>, mnd., M.: nhd. Pflanzstock?, Tölpel, ungeschliffener Bursche, Faulpelz, arbeitsscheuer Mensch; Hw.: s. slüngelÏre; E.: s. slüngelen; L.: MndHwb 3, 283 (slüngel), Lü 356a (slungel)</w:t>
      </w:r>
    </w:p>
    <w:p>
      <w:pPr>
        <w:pStyle w:val="Normal"/>
        <w:rPr/>
      </w:pPr>
      <w:r>
        <w:rPr>
          <w:rStyle w:val="Wrterbuchkopfzeile"/>
        </w:rPr>
        <w:t>slüngelÏre*</w:t>
      </w:r>
      <w:r>
        <w:rPr>
          <w:rStyle w:val="WrterbuchStandard"/>
        </w:rPr>
        <w:t>, slüngeler, mnd., M.: nhd. Tölpel, ungeschliffener Bursche, Faulpelz, arbeitsscheuer Mensch; Hw.: s. slüngel; E.: s. slüngelen; L.: MndHwb 3, 283 (slüngel/slüngeler)</w:t>
      </w:r>
    </w:p>
    <w:p>
      <w:pPr>
        <w:pStyle w:val="Normal"/>
        <w:rPr/>
      </w:pPr>
      <w:r>
        <w:rPr>
          <w:rStyle w:val="Wrterbuchkopfzeile"/>
        </w:rPr>
        <w:t>slüngelen</w:t>
      </w:r>
      <w:r>
        <w:rPr>
          <w:rStyle w:val="WrterbuchStandard"/>
        </w:rPr>
        <w:t>, mnd., sw. V.: nhd. »schlingeln«?; Hw.: s. slingeren (1)?; E.: s. slingeren (1)?; R.: slüngelen gõn: nhd. sich herumtreiben, herumlungern; L.: MndHwb 3, 283 (slüngelen)</w:t>
      </w:r>
    </w:p>
    <w:p>
      <w:pPr>
        <w:pStyle w:val="Normal"/>
        <w:rPr/>
      </w:pPr>
      <w:r>
        <w:rPr>
          <w:rStyle w:val="Wrterbuchkopfzeile"/>
        </w:rPr>
        <w:t>slungen***</w:t>
      </w:r>
      <w:r>
        <w:rPr>
          <w:rStyle w:val="WrterbuchStandard"/>
        </w:rPr>
        <w:t>, mhd., (Part. Prät.=)Adj.: nhd. geschlungen; Vw.: s. under-; E.: s. slingen</w:t>
      </w:r>
    </w:p>
    <w:p>
      <w:pPr>
        <w:pStyle w:val="Normal"/>
        <w:rPr/>
      </w:pPr>
      <w:r>
        <w:rPr>
          <w:rStyle w:val="Wrterbuchkopfzeile"/>
        </w:rPr>
        <w:t>*slungæ</w:t>
      </w:r>
      <w:r>
        <w:rPr>
          <w:rStyle w:val="WrterbuchStandard"/>
        </w:rPr>
        <w:t>, *lungæ, *slunkæ, *lunkæ, idg., V.: nhd. schlucken; ne. swallow (V.); RB.: Pokorny 964; Hw.: s. *sleug</w:t>
        <w:noBreakHyphen/>
        <w:t>; E.: s. *sleug</w:t>
        <w:noBreakHyphen/>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nic</w:t>
      </w:r>
      <w:r>
        <w:rPr>
          <w:rStyle w:val="Wrterbuchkopfzeile"/>
        </w:rPr>
        <w:t>h</w:t>
      </w:r>
      <w:r>
        <w:rPr>
          <w:rStyle w:val="WrterbuchStandard"/>
          <w:b/>
        </w:rPr>
        <w:t xml:space="preserve"> (1)</w:t>
      </w:r>
      <w:r>
        <w:rPr>
          <w:rStyle w:val="WrterbuchStandard"/>
        </w:rPr>
        <w:t>, sluynich, sl</w:t>
      </w:r>
      <w:r>
        <w:rPr>
          <w:rStyle w:val="WrterbuchStandard"/>
          <w:rFonts w:cs="Times New Roman"/>
        </w:rPr>
        <w:t>ǖ</w:t>
      </w:r>
      <w:r>
        <w:rPr>
          <w:rStyle w:val="WrterbuchStandard"/>
          <w:rFonts w:cs="Times German"/>
        </w:rPr>
        <w:t xml:space="preserve">mich, mnd., Adj.: nhd. schleunig, schnell erfolgend, unverzögert, jäh eintretend; Q.: Hamb. Burspr. 282 (1346-1594); E.: s. mhd. sliunic, Adj., »schleunig«, schnell; s. mhd. sliume, Adv., schleunig, eilig; ahd. sliumo 105, Adv., schleunig, </w:t>
      </w:r>
      <w:r>
        <w:rPr>
          <w:rStyle w:val="WrterbuchStandard"/>
        </w:rPr>
        <w:t>schnell, rasch, plötzlich; s. germ. *sneumja</w:t>
      </w:r>
      <w:r>
        <w:rPr>
          <w:rStyle w:val="WrterbuchStandard"/>
          <w:rFonts w:eastAsia="Batang;바탕" w:cs="Batang;바탕" w:ascii="Batang;바탕" w:hAnsi="Batang;바탕"/>
        </w:rPr>
        <w:noBreakHyphen/>
      </w:r>
      <w:r>
        <w:rPr>
          <w:rStyle w:val="WrterbuchStandard"/>
          <w:rFonts w:cs="Times German"/>
        </w:rPr>
        <w:t>, *sneumjaz, Adj., eilig, rasch; vgl. idg. *snÐu</w:t>
      </w:r>
      <w:r>
        <w:rPr>
          <w:rStyle w:val="WrterbuchStandard"/>
          <w:rFonts w:eastAsia="Batang;바탕" w:cs="Batang;바탕" w:ascii="Batang;바탕" w:hAnsi="Batang;바탕"/>
        </w:rPr>
        <w:noBreakHyphen/>
      </w:r>
      <w:r>
        <w:rPr>
          <w:rStyle w:val="WrterbuchStandard"/>
          <w:rFonts w:cs="Times German"/>
        </w:rPr>
        <w:t>, *snð</w:t>
      </w:r>
      <w:r>
        <w:rPr>
          <w:rStyle w:val="WrterbuchStandard"/>
          <w:rFonts w:eastAsia="Batang;바탕" w:cs="Batang;바탕" w:ascii="Batang;바탕" w:hAnsi="Batang;바탕"/>
        </w:rPr>
        <w:noBreakHyphen/>
      </w:r>
      <w:r>
        <w:rPr>
          <w:rStyle w:val="WrterbuchStandard"/>
          <w:rFonts w:cs="Times German"/>
        </w:rPr>
        <w:t>, V., drehen, knüpfen, bewegen, Pokorny 977?; idg. *snõ</w:t>
      </w:r>
      <w:r>
        <w:rPr>
          <w:rStyle w:val="WrterbuchStandard"/>
          <w:rFonts w:eastAsia="Batang;바탕" w:cs="Batang;바탕" w:ascii="Batang;바탕" w:hAnsi="Batang;바탕"/>
        </w:rPr>
        <w:noBreakHyphen/>
      </w:r>
      <w:r>
        <w:rPr>
          <w:rStyle w:val="WrterbuchStandard"/>
          <w:rFonts w:cs="Times German"/>
        </w:rPr>
        <w:t>, *sný</w:t>
      </w:r>
      <w:r>
        <w:rPr>
          <w:rStyle w:val="WrterbuchStandard"/>
          <w:rFonts w:eastAsia="Batang;바탕" w:cs="Batang;바탕" w:ascii="Batang;바탕" w:hAnsi="Batang;바탕"/>
        </w:rPr>
        <w:noBreakHyphen/>
      </w:r>
      <w:r>
        <w:rPr>
          <w:rStyle w:val="WrterbuchStandard"/>
          <w:rFonts w:cs="Times German"/>
        </w:rPr>
        <w:t>, *snõu</w:t>
      </w:r>
      <w:r>
        <w:rPr>
          <w:rStyle w:val="WrterbuchStandard"/>
          <w:rFonts w:eastAsia="Batang;바탕" w:cs="Batang;바탕" w:ascii="Batang;바탕" w:hAnsi="Batang;바탕"/>
        </w:rPr>
        <w:noBreakHyphen/>
      </w:r>
      <w:r>
        <w:rPr>
          <w:rStyle w:val="WrterbuchStandard"/>
          <w:rFonts w:cs="Times German"/>
        </w:rPr>
        <w:t>, *sneu</w:t>
      </w:r>
      <w:r>
        <w:rPr>
          <w:rStyle w:val="WrterbuchStandard"/>
          <w:rFonts w:eastAsia="Batang;바탕" w:cs="Batang;바탕" w:ascii="Batang;바탕" w:hAnsi="Batang;바탕"/>
        </w:rPr>
        <w:noBreakHyphen/>
      </w:r>
      <w:r>
        <w:rPr>
          <w:rStyle w:val="WrterbuchStandard"/>
          <w:rFonts w:cs="Times German"/>
        </w:rPr>
        <w:t>, V., Sb., fließen, Feuchtigkeit, Pokorny 971?; L.: MndHwb 3, 283 (sl</w:t>
      </w:r>
      <w:r>
        <w:rPr>
          <w:rStyle w:val="WrterbuchStandard"/>
          <w:rFonts w:cs="Times New Roman"/>
        </w:rPr>
        <w:t>ǖ</w:t>
      </w:r>
      <w:r>
        <w:rPr>
          <w:rStyle w:val="WrterbuchStandard"/>
          <w:rFonts w:cs="Times German"/>
        </w:rPr>
        <w:t>nich),</w:t>
      </w:r>
      <w:r>
        <w:rPr>
          <w:rStyle w:val="WrterbuchStandard"/>
        </w:rPr>
        <w:t xml:space="preserve"> Lü 356a (slunich); Son.: langes ü, sl</w:t>
      </w:r>
      <w:r>
        <w:rPr>
          <w:rStyle w:val="WrterbuchStandard"/>
          <w:rFonts w:cs="Times New Roman"/>
        </w:rPr>
        <w:t>ǖ</w:t>
      </w:r>
      <w:r>
        <w:rPr>
          <w:rStyle w:val="WrterbuchStandard"/>
          <w:rFonts w:cs="Times German"/>
        </w:rPr>
        <w:t>mich örtlich beschränkt</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nic</w:t>
      </w:r>
      <w:r>
        <w:rPr>
          <w:rStyle w:val="Wrterbuchkopfzeile"/>
        </w:rPr>
        <w:t>h</w:t>
      </w:r>
      <w:r>
        <w:rPr>
          <w:rStyle w:val="WrterbuchStandard"/>
          <w:b/>
        </w:rPr>
        <w:t xml:space="preserve"> (2)</w:t>
      </w:r>
      <w:r>
        <w:rPr>
          <w:rStyle w:val="WrterbuchStandard"/>
        </w:rPr>
        <w:t>, mnd., Adv.: nhd. schleunig, unverzüglich, schnell; E.: s. sl</w:t>
      </w:r>
      <w:r>
        <w:rPr>
          <w:rStyle w:val="WrterbuchStandard"/>
          <w:rFonts w:cs="Times New Roman"/>
        </w:rPr>
        <w:t>ǖ</w:t>
      </w:r>
      <w:r>
        <w:rPr>
          <w:rStyle w:val="WrterbuchStandard"/>
          <w:rFonts w:cs="Times German"/>
        </w:rPr>
        <w:t>nich (1); L.: MndHwb 3, 283 (sl</w:t>
      </w:r>
      <w:r>
        <w:rPr>
          <w:rStyle w:val="WrterbuchStandard"/>
          <w:rFonts w:cs="Times New Roman"/>
        </w:rPr>
        <w:t>ǖ</w:t>
      </w:r>
      <w:r>
        <w:rPr>
          <w:rStyle w:val="WrterbuchStandard"/>
          <w:rFonts w:cs="Times German"/>
        </w:rPr>
        <w:t>nich); Son.: langes ü</w:t>
      </w:r>
    </w:p>
    <w:p>
      <w:pPr>
        <w:pStyle w:val="Normal"/>
        <w:rPr/>
      </w:pPr>
      <w:r>
        <w:rPr>
          <w:rStyle w:val="Wrterbuchkopfzeile"/>
        </w:rPr>
        <w:t>slðnÆg*</w:t>
      </w:r>
      <w:r>
        <w:rPr>
          <w:rStyle w:val="WrterbuchStandard"/>
          <w:b/>
        </w:rPr>
        <w:t xml:space="preserve"> 2</w:t>
      </w:r>
      <w:r>
        <w:rPr>
          <w:rStyle w:val="WrterbuchStandard"/>
        </w:rPr>
        <w:t>, ahd., Adj.: nhd. erfolgreich, glücklich; ne. successful; ÜG.: lat. prosperari (= slðnÆg wesan) Gl, prosperus Gl; Q.: Gl (10. Jh.); I.: Lbd. lat. prosperus?; E.: s. slðna; W.: nhd. schleunig, Adj., schnell, ohne Zeitverlust, DW 15, 657; R.: slðnÆg wesan: nhd. gedeihen; ne. prosper, thrive; ÜG.: lat. prosperari Gl</w:t>
      </w:r>
    </w:p>
    <w:p>
      <w:pPr>
        <w:pStyle w:val="Normal"/>
        <w:rPr/>
      </w:pPr>
      <w:r>
        <w:rPr>
          <w:rStyle w:val="Wrterbuchkopfzeile"/>
        </w:rPr>
        <w:t>slðnÆgen*</w:t>
      </w:r>
      <w:r>
        <w:rPr>
          <w:rStyle w:val="WrterbuchStandard"/>
          <w:b/>
        </w:rPr>
        <w:t xml:space="preserve"> 1</w:t>
      </w:r>
      <w:r>
        <w:rPr>
          <w:rStyle w:val="WrterbuchStandard"/>
        </w:rPr>
        <w:t>, ahd., sw. V. (1a): nhd. eilen, sich beeilen, beschleunigen; ne. hurry (V.); ÜG.: lat. accelerare Gl; Q.: Gl (1175); I.: Lüt. lat. accelerare; E.: s. slðnÆg; W.: nhd. schleunigen, sw. V., beschleunigen, DW 15, 658</w:t>
      </w:r>
    </w:p>
    <w:p>
      <w:pPr>
        <w:pStyle w:val="Normal"/>
        <w:rPr/>
      </w:pPr>
      <w:r>
        <w:rPr>
          <w:rStyle w:val="Wrterbuchkopfzeile"/>
        </w:rPr>
        <w:t>*slðnigÆ?</w:t>
      </w:r>
      <w:r>
        <w:rPr>
          <w:rStyle w:val="WrterbuchStandard"/>
        </w:rPr>
        <w:t>, ahd., st. F. (Æ): nhd. Erfolg?; ne. success?; Vw.: s. weralt</w:t>
        <w:noBreakHyphen/>
      </w:r>
    </w:p>
    <w:p>
      <w:pPr>
        <w:pStyle w:val="Normal"/>
        <w:rPr/>
      </w:pPr>
      <w:r>
        <w:rPr>
          <w:rStyle w:val="Wrterbuchkopfzeile"/>
        </w:rPr>
        <w:t>*slunkæ</w:t>
      </w:r>
      <w:r>
        <w:rPr>
          <w:rStyle w:val="WrterbuchStandard"/>
        </w:rPr>
        <w:t>, *lunkæ, idg., V.: Vw.: s. *slungæ</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nlÆk**</w:t>
      </w:r>
      <w:r>
        <w:rPr>
          <w:rStyle w:val="Wrterbuchkopfzeile"/>
        </w:rPr>
        <w:t>*</w:t>
      </w:r>
      <w:r>
        <w:rPr>
          <w:rStyle w:val="WrterbuchStandard"/>
        </w:rPr>
        <w:t>, mnd., Adj.: nhd. schleunig, schnell erfolgend; Hw.: s. sl</w:t>
      </w:r>
      <w:r>
        <w:rPr>
          <w:rStyle w:val="WrterbuchStandard"/>
          <w:rFonts w:cs="Times New Roman"/>
        </w:rPr>
        <w:t>ǖ</w:t>
      </w:r>
      <w:r>
        <w:rPr>
          <w:rStyle w:val="WrterbuchStandard"/>
          <w:rFonts w:cs="Times German"/>
        </w:rPr>
        <w:t>nlÆken; E.: s. sl</w:t>
      </w:r>
      <w:r>
        <w:rPr>
          <w:rStyle w:val="WrterbuchStandard"/>
          <w:rFonts w:cs="Times New Roman"/>
        </w:rPr>
        <w:t>ǖ</w:t>
      </w:r>
      <w:r>
        <w:rPr>
          <w:rStyle w:val="WrterbuchStandard"/>
          <w:rFonts w:cs="Times German"/>
        </w:rPr>
        <w:t>nen, lÆk (3);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nlÆke</w:t>
      </w:r>
      <w:r>
        <w:rPr>
          <w:rStyle w:val="Wrterbuchkopfzeile"/>
        </w:rPr>
        <w:t>n</w:t>
      </w:r>
      <w:r>
        <w:rPr>
          <w:rStyle w:val="WrterbuchStandard"/>
        </w:rPr>
        <w:t>, mnd., Adv.: nhd. schleunig, geschwind, heftig, jäh; E.: s. sl</w:t>
      </w:r>
      <w:r>
        <w:rPr>
          <w:rStyle w:val="WrterbuchStandard"/>
          <w:rFonts w:cs="Times New Roman"/>
        </w:rPr>
        <w:t>ǖ</w:t>
      </w:r>
      <w:r>
        <w:rPr>
          <w:rStyle w:val="WrterbuchStandard"/>
          <w:rFonts w:cs="Times German"/>
        </w:rPr>
        <w:t>nlÆk, sl</w:t>
      </w:r>
      <w:r>
        <w:rPr>
          <w:rStyle w:val="WrterbuchStandard"/>
          <w:rFonts w:cs="Times New Roman"/>
        </w:rPr>
        <w:t>ǖ</w:t>
      </w:r>
      <w:r>
        <w:rPr>
          <w:rStyle w:val="WrterbuchStandard"/>
          <w:rFonts w:cs="Times German"/>
        </w:rPr>
        <w:t>nen, lÆken (1); L.: MndHwb 3, 283 (sl</w:t>
      </w:r>
      <w:r>
        <w:rPr>
          <w:rStyle w:val="WrterbuchStandard"/>
          <w:rFonts w:cs="Times New Roman"/>
        </w:rPr>
        <w:t>ǖ</w:t>
      </w:r>
      <w:r>
        <w:rPr>
          <w:rStyle w:val="WrterbuchStandard"/>
          <w:rFonts w:cs="Times German"/>
        </w:rPr>
        <w:t>nlÆken); Son.: langes ü</w:t>
      </w:r>
    </w:p>
    <w:p>
      <w:pPr>
        <w:pStyle w:val="Normal"/>
        <w:rPr/>
      </w:pPr>
      <w:r>
        <w:rPr>
          <w:rStyle w:val="Wrterbuchkopfzeile"/>
        </w:rPr>
        <w:t>slunt</w:t>
      </w:r>
      <w:r>
        <w:rPr>
          <w:rStyle w:val="WrterbuchStandard"/>
          <w:b/>
        </w:rPr>
        <w:t xml:space="preserve"> 30</w:t>
      </w:r>
      <w:r>
        <w:rPr>
          <w:rStyle w:val="WrterbuchStandard"/>
        </w:rPr>
        <w:t>, ahd., st. M. (a): nhd. Gaumen, Schlund, Kehle (F.) (1), Schlucht, Abgrund; ne. throat; ÜG.: lat. (arteria)? Gl, barathrum Gl, castrimargia? Gl, fauces N, (guilla)? Gl, gula Gl, gurgulio Gl, (haustus) Gl, (lixa)? Gl, os gutturis Gl, palatus Gl, parisalta? Gl, paristhmia? Gl, rumen Gl, (vorago) Gl; Hw.: vgl. as. slund*; Q.: Gl (9. Jh.), N; I.: Lbd. lat. barathrum?: E.: germ. *slunda</w:t>
        <w:noBreakHyphen/>
        <w:t>, *slundaz, st. M. (a), Schlund; vgl. idg. *sel</w:t>
        <w:noBreakHyphen/>
        <w:t xml:space="preserve"> (5), V., schleichen, kriechen, Pokorny 900; W.: mhd. slunt, st. M., Schlund, Kehle (F.) (1), Hals; nhd. Schlund, M., Schlund, Kehle (F.) (1), DW 15, 831</w:t>
      </w:r>
    </w:p>
    <w:p>
      <w:pPr>
        <w:pStyle w:val="Normal"/>
        <w:rPr/>
      </w:pPr>
      <w:r>
        <w:rPr>
          <w:rStyle w:val="Wrterbuchkopfzeile"/>
        </w:rPr>
        <w:t>slunt</w:t>
      </w:r>
      <w:r>
        <w:rPr>
          <w:rStyle w:val="WrterbuchStandard"/>
        </w:rPr>
        <w:t>, mnd., M.: nhd. Schlund; ÜG.: lat. oesophagus gula, gula; E.: as. slu</w:t>
        <w:noBreakHyphen/>
        <w:t>nd* 2, st. M. (a), Schlund, Schluck; germ. *slunda</w:t>
        <w:noBreakHyphen/>
        <w:t>, *slundaz, st. M. (a), Schlund; vgl. idg. *sel</w:t>
        <w:noBreakHyphen/>
        <w:t xml:space="preserve"> (5), V., schleichen, kriechen, Pk 900; L.: MndHwb 3, 283 (slunt)</w:t>
      </w:r>
    </w:p>
    <w:p>
      <w:pPr>
        <w:pStyle w:val="Normal"/>
        <w:rPr/>
      </w:pPr>
      <w:r>
        <w:rPr>
          <w:rStyle w:val="Wrterbuchkopfzeile"/>
        </w:rPr>
        <w:t>slunt</w:t>
      </w:r>
      <w:r>
        <w:rPr>
          <w:rStyle w:val="WrterbuchStandard"/>
        </w:rPr>
        <w:t>, mhd., st. M.: nhd. Schlund, Kehle (F.) (1), Hals, Schluck, Kluft (F.) (1), Abgrund, Schwelgerei, Trunkenheit, Trunksucht, Säufer, Schlinger, Schwelger, Schlemmer; Vw.: s. bðch</w:t>
        <w:noBreakHyphen/>
        <w:t>, erde-, helle-, trunken-, über-, wÆn-; Hw.: s. slint; Q.: GTroj, SHort, Apk, BDan, JvFrst, Tauler (FB slunt), Albrecht, BdN, Berth, BuchdRügen, Gen (1060-1080), Helbl, OvW, ReinFu, Renner, Ring, TannhHofz, Tund, Urk; E.: ahd. slunt 30, st. M. (a), Gaumen, Schlund, Kehle (F.) (1); germ. *slunda</w:t>
        <w:noBreakHyphen/>
        <w:t>, *slundaz, st. M. (a), Schlund; vgl. idg. *sel</w:t>
        <w:noBreakHyphen/>
        <w:t xml:space="preserve"> (5), V., schleichen, kriechen, Pokorny 900; W.: nhd. Schlund, M., Schlund, Kehle (F.) (1), DW 15, 831; L.: Lexer 199a (slunt), Hennig (slunt), WMU (slunt 1461 [1291] 3 Bel.)</w:t>
      </w:r>
    </w:p>
    <w:p>
      <w:pPr>
        <w:pStyle w:val="Normal"/>
        <w:rPr/>
      </w:pPr>
      <w:r>
        <w:rPr>
          <w:rStyle w:val="Wrterbuchkopfzeile"/>
        </w:rPr>
        <w:t>*slunta?</w:t>
      </w:r>
      <w:r>
        <w:rPr>
          <w:rStyle w:val="WrterbuchStandard"/>
        </w:rPr>
        <w:t>, ahd., (sw. F.) (n): Vw.: s. fir</w:t>
        <w:noBreakHyphen/>
      </w:r>
    </w:p>
    <w:p>
      <w:pPr>
        <w:pStyle w:val="Normal"/>
        <w:rPr/>
      </w:pPr>
      <w:r>
        <w:rPr>
          <w:rStyle w:val="Wrterbuchkopfzeile"/>
        </w:rPr>
        <w:t>sluntbein</w:t>
      </w:r>
      <w:r>
        <w:rPr>
          <w:rStyle w:val="WrterbuchStandard"/>
          <w:b/>
        </w:rPr>
        <w:t xml:space="preserve"> 9</w:t>
      </w:r>
      <w:r>
        <w:rPr>
          <w:rStyle w:val="WrterbuchStandard"/>
        </w:rPr>
        <w:t>, ahd., st. N. (a): nhd. »Schlundbein«, Gaumenknochen, Schlund, Kehle (F.) (1), Gurgel; ne. palate bone, throat; ÜG.: lat. gurgulio Gl, os gutturis Gl, rumen Gl; Q.: Gl (11. Jh.); I.: lat. beeinflusst?; E.: s. slunt, bein</w:t>
      </w:r>
    </w:p>
    <w:p>
      <w:pPr>
        <w:pStyle w:val="Normal"/>
        <w:rPr/>
      </w:pPr>
      <w:r>
        <w:rPr>
          <w:rStyle w:val="Wrterbuchkopfzeile"/>
        </w:rPr>
        <w:t>slunthart</w:t>
      </w:r>
      <w:r>
        <w:rPr>
          <w:rStyle w:val="WrterbuchStandard"/>
        </w:rPr>
        <w:t>, mhd., st. M.: nhd. Schlemmer; Q.: RvZw (1227-1248) (FB slunthart); E.: s. slunt, hart; L.: Lexer 199a (slunthart)</w:t>
      </w:r>
    </w:p>
    <w:p>
      <w:pPr>
        <w:pStyle w:val="Normal"/>
        <w:rPr/>
      </w:pPr>
      <w:r>
        <w:rPr>
          <w:rStyle w:val="Wrterbuchkopfzeile"/>
        </w:rPr>
        <w:t>sluntrære*</w:t>
      </w:r>
      <w:r>
        <w:rPr>
          <w:rStyle w:val="WrterbuchStandard"/>
        </w:rPr>
        <w:t>, sluntrãre, mhd., sw. F.: nhd. Schlundröhre, Speiseröhre; Q.: BdN (1348/50); E.: s. slunt, rære; W.: nhd. Schlundröhre, F., Schlundröhre, WD 15, 836; L.: Lexer 199a (sluntrãre), Hennig (sluntrãre)</w:t>
      </w:r>
    </w:p>
    <w:p>
      <w:pPr>
        <w:pStyle w:val="Normal"/>
        <w:rPr/>
      </w:pPr>
      <w:r>
        <w:rPr>
          <w:rStyle w:val="Wrterbuchkopfzeile"/>
        </w:rPr>
        <w:t>sluntrãre</w:t>
      </w:r>
      <w:r>
        <w:rPr>
          <w:rStyle w:val="WrterbuchStandard"/>
        </w:rPr>
        <w:t>, mhd., sw. F.: Vw.: s. sluntrære*</w:t>
      </w:r>
    </w:p>
    <w:p>
      <w:pPr>
        <w:pStyle w:val="Normal"/>
        <w:rPr/>
      </w:pPr>
      <w:r>
        <w:rPr>
          <w:rStyle w:val="Wrterbuchkopfzeile"/>
        </w:rPr>
        <w:t>sluoch</w:t>
      </w:r>
      <w:r>
        <w:rPr>
          <w:rStyle w:val="WrterbuchStandard"/>
        </w:rPr>
        <w:t>, mhd., st. M.: Vw.: s. slðch</w:t>
      </w:r>
    </w:p>
    <w:p>
      <w:pPr>
        <w:pStyle w:val="Normal"/>
        <w:rPr/>
      </w:pPr>
      <w:r>
        <w:rPr>
          <w:rStyle w:val="Wrterbuchkopfzeile"/>
        </w:rPr>
        <w:t>sluoche</w:t>
      </w:r>
      <w:r>
        <w:rPr>
          <w:rStyle w:val="WrterbuchStandard"/>
        </w:rPr>
        <w:t>, mhd., F.: nhd. Schlucht, Graben (M.); Q.: Lexer (1302); E.: ?; L.: Lexer 199a (sluoche)</w:t>
      </w:r>
    </w:p>
    <w:p>
      <w:pPr>
        <w:pStyle w:val="Normal"/>
        <w:rPr/>
      </w:pPr>
      <w:r>
        <w:rPr>
          <w:rStyle w:val="Wrterbuchkopfzeile"/>
        </w:rPr>
        <w:t>sluot</w:t>
      </w:r>
      <w:r>
        <w:rPr>
          <w:rStyle w:val="WrterbuchStandard"/>
        </w:rPr>
        <w:t>, mhd., st. M.: nhd. Schutt, Schlamm, Pfütze, Beschimpfung; Q.: HvNst (um 1300) (FB sluot); E.: ?; W.: nhd. (bair.) Schluett, Sb., Pfütze, DW 15, 785; L.: Lexer 199a (sluot)</w:t>
      </w:r>
    </w:p>
    <w:p>
      <w:pPr>
        <w:pStyle w:val="Normal"/>
        <w:rPr/>
      </w:pPr>
      <w:r>
        <w:rPr>
          <w:rStyle w:val="Wrterbuchkopfzeile"/>
        </w:rPr>
        <w:t>*slupa-</w:t>
      </w:r>
      <w:r>
        <w:rPr>
          <w:rStyle w:val="WrterbuchStandard"/>
        </w:rPr>
        <w:t>, *slupaz, germ., st. M. (a): nhd. Umhang, Überwurf; ne. cloak; RB.: an., ae.; E.: s. idg. *sleubh</w:t>
        <w:noBreakHyphen/>
        <w:t>?, *sleub</w:t>
        <w:noBreakHyphen/>
        <w:t>?, V., gleiten, schlüpfen, Pokorny 963; idg. *sel</w:t>
        <w:noBreakHyphen/>
        <w:t xml:space="preserve"> (5), V., schleichen, kriechen, Pokorny 900; W.: an. slopp-r, st. M. (a), Messgewand; W.: ae. *slo-p, st. N. (a), Schlupf; L.: Seebold 436</w:t>
      </w:r>
    </w:p>
    <w:p>
      <w:pPr>
        <w:pStyle w:val="Normal"/>
        <w:rPr/>
      </w:pPr>
      <w:r>
        <w:rPr>
          <w:rStyle w:val="Wrterbuchkopfzeile"/>
        </w:rPr>
        <w:t>slð-p-an</w:t>
      </w:r>
      <w:r>
        <w:rPr>
          <w:rStyle w:val="WrterbuchStandard"/>
        </w:rPr>
        <w:t>, ae., st. V. (2): nhd. gleiten, schlüpfen; ÜG.: lat. (dormire) Gl; Vw.: s. õ</w:t>
        <w:noBreakHyphen/>
        <w:t>; E.: germ. *sleupan, st. V., schleichen, schlüpfen; idg. *sleubh</w:t>
        <w:noBreakHyphen/>
        <w:t>?, *sleub</w:t>
        <w:noBreakHyphen/>
        <w:t>?, V., gleiten, schlüpfen, Pokorny 963?; s. idg. *sel</w:t>
        <w:noBreakHyphen/>
        <w:t xml:space="preserve"> (5), V., schleichen, kriechen, Pokorny 900; L.: Hh 300</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pelinge</w:t>
      </w:r>
      <w:r>
        <w:rPr>
          <w:rStyle w:val="Wrterbuchkopfzeile"/>
        </w:rPr>
        <w:t>s</w:t>
      </w:r>
      <w:r>
        <w:rPr>
          <w:rStyle w:val="WrterbuchStandard"/>
        </w:rPr>
        <w:t>, mnd., Adj.: nhd. schleichend, hinterrücks, heimtückisch; E.: s. slðpen, linc?; L.: MndHwb 3, 283 (sl</w:t>
      </w:r>
      <w:r>
        <w:rPr>
          <w:rStyle w:val="WrterbuchStandard"/>
          <w:rFonts w:cs="Times New Roman"/>
        </w:rPr>
        <w:t>ǖ</w:t>
      </w:r>
      <w:r>
        <w:rPr>
          <w:rStyle w:val="WrterbuchStandard"/>
          <w:rFonts w:cs="Times German"/>
        </w:rPr>
        <w:t>pelinges); Son.: langes ü</w:t>
      </w:r>
    </w:p>
    <w:p>
      <w:pPr>
        <w:pStyle w:val="Normal"/>
        <w:rPr/>
      </w:pPr>
      <w:r>
        <w:rPr>
          <w:rStyle w:val="Wrterbuchkopfzeile"/>
        </w:rPr>
        <w:t>slðpen</w:t>
      </w:r>
      <w:r>
        <w:rPr>
          <w:rStyle w:val="WrterbuchStandard"/>
        </w:rPr>
        <w:t>, mnd., st. V.: nhd. schlüpfen, schleichen; Vw.: s. be-; Hw.: s. slÐken, slÆken (1); E.: s. mhd. slüpfen, sw. V., schlüpfen, schlurfen; s. mhd. slupf, st. M., »Schlupf«, Schlüpfen, Schlupfwinkel; s. mhd. sliefen (?), st. V., schließen, schlüpfen; ahd. sliofan* 2, st. V. (2a), schlüpfen, kriechen, sich verkriechen; germ. *sleupan, st. V., schleichen, schlüpfen; idg. *sleubh</w:t>
        <w:noBreakHyphen/>
        <w:t>?, *sleub</w:t>
        <w:noBreakHyphen/>
        <w:t>?, V., gleiten, schlüpfen, Pokorny 963?; s. idg. *sel</w:t>
        <w:noBreakHyphen/>
        <w:t xml:space="preserve"> (5), V., schleichen, kriechen, Pokorny 900; L.: MndHwb 3, 283 (slûpen), Lü 356a (slupen); Son.: Prät. slæp, Part. Prät. geslæpen, slæpen</w:t>
      </w:r>
    </w:p>
    <w:p>
      <w:pPr>
        <w:pStyle w:val="Normal"/>
        <w:rPr/>
      </w:pPr>
      <w:r>
        <w:rPr>
          <w:rStyle w:val="Wrterbuchkopfzeile"/>
        </w:rPr>
        <w:t>slðpent*</w:t>
      </w:r>
      <w:r>
        <w:rPr>
          <w:rStyle w:val="WrterbuchStandard"/>
        </w:rPr>
        <w:t>, slðpende, mnd., (Part. Präs.=)Adv.: nhd. heimlich, heimtückisch; E.: s. slðpen; L.: MndHwb 3, 283 (slûpen/slûpende)</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pere</w:t>
      </w:r>
      <w:r>
        <w:rPr>
          <w:rStyle w:val="Wrterbuchkopfzeile"/>
        </w:rPr>
        <w:t>n</w:t>
      </w:r>
      <w:r>
        <w:rPr>
          <w:rStyle w:val="WrterbuchStandard"/>
        </w:rPr>
        <w:t>, sluperne, mnd., Adj.: nhd. schleichend, heimtückisch; E.: s. slðpen; L.: MndHwb 3, 283 (sl</w:t>
      </w:r>
      <w:r>
        <w:rPr>
          <w:rStyle w:val="WrterbuchStandard"/>
          <w:rFonts w:cs="Times New Roman"/>
        </w:rPr>
        <w:t>ǖ</w:t>
      </w:r>
      <w:r>
        <w:rPr>
          <w:rStyle w:val="WrterbuchStandard"/>
          <w:rFonts w:cs="Times German"/>
        </w:rPr>
        <w:t>peren), Lü 356a (sluperne);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peric</w:t>
      </w:r>
      <w:r>
        <w:rPr>
          <w:rStyle w:val="Wrterbuchkopfzeile"/>
        </w:rPr>
        <w:t>h</w:t>
      </w:r>
      <w:r>
        <w:rPr>
          <w:rStyle w:val="WrterbuchStandard"/>
        </w:rPr>
        <w:t>, mnd., Adj.: nhd. schleichend, heimtückisch; Q.: Schichtb. 333 (1514); E.: s. sl</w:t>
      </w:r>
      <w:r>
        <w:rPr>
          <w:rStyle w:val="WrterbuchStandard"/>
          <w:rFonts w:cs="Times New Roman"/>
        </w:rPr>
        <w:t>ǖ</w:t>
      </w:r>
      <w:r>
        <w:rPr>
          <w:rStyle w:val="WrterbuchStandard"/>
          <w:rFonts w:cs="Times German"/>
        </w:rPr>
        <w:t>peren, ich (2); L.: MndHwb 3, 283 (sl</w:t>
      </w:r>
      <w:r>
        <w:rPr>
          <w:rStyle w:val="WrterbuchStandard"/>
          <w:rFonts w:cs="Times New Roman"/>
        </w:rPr>
        <w:t>ǖ</w:t>
      </w:r>
      <w:r>
        <w:rPr>
          <w:rStyle w:val="WrterbuchStandard"/>
          <w:rFonts w:cs="Times German"/>
        </w:rPr>
        <w:t>perich), Lü 356a (sluperne/sluperich);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perlinge</w:t>
      </w:r>
      <w:r>
        <w:rPr>
          <w:rStyle w:val="Wrterbuchkopfzeile"/>
        </w:rPr>
        <w:t>s</w:t>
      </w:r>
      <w:r>
        <w:rPr>
          <w:rStyle w:val="WrterbuchStandard"/>
        </w:rPr>
        <w:t>, mnd., Adv.: nhd. schleichend, tückisch; Hw.: s. sl</w:t>
      </w:r>
      <w:r>
        <w:rPr>
          <w:rStyle w:val="WrterbuchStandard"/>
          <w:rFonts w:cs="Times New Roman"/>
        </w:rPr>
        <w:t>ǖ</w:t>
      </w:r>
      <w:r>
        <w:rPr>
          <w:rStyle w:val="WrterbuchStandard"/>
          <w:rFonts w:cs="Times German"/>
        </w:rPr>
        <w:t>pelinges; E.: s. slðpen, linc?; L.: MndHwb 3, 283 (sl</w:t>
      </w:r>
      <w:r>
        <w:rPr>
          <w:rStyle w:val="WrterbuchStandard"/>
          <w:rFonts w:cs="Times New Roman"/>
        </w:rPr>
        <w:t>ǖ</w:t>
      </w:r>
      <w:r>
        <w:rPr>
          <w:rStyle w:val="WrterbuchStandard"/>
          <w:rFonts w:cs="Times German"/>
        </w:rPr>
        <w:t>perlinges), Lü 356a (sluperlinges); Son.: langes ü</w:t>
      </w:r>
    </w:p>
    <w:p>
      <w:pPr>
        <w:pStyle w:val="Normal"/>
        <w:rPr/>
      </w:pPr>
      <w:r>
        <w:rPr>
          <w:rStyle w:val="Wrterbuchkopfzeile"/>
        </w:rPr>
        <w:t>slupf</w:t>
      </w:r>
      <w:r>
        <w:rPr>
          <w:rStyle w:val="WrterbuchStandard"/>
        </w:rPr>
        <w:t>, mhd., st. M.: nhd. »Schlupf«, Schlüpfen, Einkehr, Schlupfwinkel, Unterschlupf, Engpass, Schlucht, Schlinge, Strick (M.) (1); Q.: OvW (2. Viertel 15. Jh.); E.: s. sliefen (?); W.: nhd. Schlupf, M., Schlupf, Schlüpfen, DW 15, 839; L.: Lexer 199a (slupf), Hennig (slupf)</w:t>
      </w:r>
    </w:p>
    <w:p>
      <w:pPr>
        <w:pStyle w:val="Normal"/>
        <w:rPr/>
      </w:pPr>
      <w:r>
        <w:rPr>
          <w:rStyle w:val="Wrterbuchkopfzeile"/>
        </w:rPr>
        <w:t>slüpfe***</w:t>
      </w:r>
      <w:r>
        <w:rPr>
          <w:rStyle w:val="WrterbuchStandard"/>
        </w:rPr>
        <w:t>, mhd., sw. M.: Vw.: s. zðn</w:t>
        <w:noBreakHyphen/>
        <w:t>; E.: s. slüpfen?</w:t>
      </w:r>
    </w:p>
    <w:p>
      <w:pPr>
        <w:pStyle w:val="Normal"/>
        <w:rPr/>
      </w:pPr>
      <w:r>
        <w:rPr>
          <w:rStyle w:val="Wrterbuchkopfzeile"/>
        </w:rPr>
        <w:t>slüpfel***</w:t>
      </w:r>
      <w:r>
        <w:rPr>
          <w:rStyle w:val="WrterbuchStandard"/>
        </w:rPr>
        <w:t>, mhd., st. M.: Vw.: s. zðn</w:t>
        <w:noBreakHyphen/>
        <w:t>; E.: s. slüpfen?</w:t>
      </w:r>
    </w:p>
    <w:p>
      <w:pPr>
        <w:pStyle w:val="Normal"/>
        <w:rPr/>
      </w:pPr>
      <w:r>
        <w:rPr>
          <w:rStyle w:val="Wrterbuchkopfzeile"/>
        </w:rPr>
        <w:t>slüpfelÆn***</w:t>
      </w:r>
      <w:r>
        <w:rPr>
          <w:rStyle w:val="WrterbuchStandard"/>
        </w:rPr>
        <w:t>, mhd., st. N.: Vw.: s. zðn</w:t>
        <w:noBreakHyphen/>
        <w:t>; E.: s. slüpfen?</w:t>
      </w:r>
    </w:p>
    <w:p>
      <w:pPr>
        <w:pStyle w:val="Normal"/>
        <w:rPr/>
      </w:pPr>
      <w:r>
        <w:rPr>
          <w:rStyle w:val="Wrterbuchkopfzeile"/>
        </w:rPr>
        <w:t>slüpfen</w:t>
      </w:r>
      <w:r>
        <w:rPr>
          <w:rStyle w:val="WrterbuchStandard"/>
        </w:rPr>
        <w:t>, slupfen, mhd., sw. V.: nhd. schlüpfen, schlürfen; Hw.: s. slupfen; Q.: Minneb (um 1340) (FB slüpfen), Vintl; E.: s. slupf; W.: nhd. schlüpfen, V., schlüpfen, DW 15, 842; L.: Lexer 199a (slüpfen)</w:t>
      </w:r>
    </w:p>
    <w:p>
      <w:pPr>
        <w:pStyle w:val="Normal"/>
        <w:rPr/>
      </w:pPr>
      <w:r>
        <w:rPr>
          <w:rStyle w:val="Wrterbuchkopfzeile"/>
        </w:rPr>
        <w:t>slupfen</w:t>
      </w:r>
      <w:r>
        <w:rPr>
          <w:rStyle w:val="WrterbuchStandard"/>
        </w:rPr>
        <w:t>, mhd., sw. V.: Vw.: s. slüpfen</w:t>
      </w:r>
    </w:p>
    <w:p>
      <w:pPr>
        <w:pStyle w:val="Normal"/>
        <w:rPr/>
      </w:pPr>
      <w:r>
        <w:rPr>
          <w:rStyle w:val="Wrterbuchkopfzeile"/>
        </w:rPr>
        <w:t>*slupfen?</w:t>
      </w:r>
      <w:r>
        <w:rPr>
          <w:rStyle w:val="WrterbuchStandard"/>
        </w:rPr>
        <w:t>, *sluphen?, ahd., sw. V. (1a): Vw.: s. in</w:t>
        <w:noBreakHyphen/>
        <w:t>?, int</w:t>
        <w:noBreakHyphen/>
      </w:r>
    </w:p>
    <w:p>
      <w:pPr>
        <w:pStyle w:val="Normal"/>
        <w:rPr/>
      </w:pPr>
      <w:r>
        <w:rPr>
          <w:rStyle w:val="Wrterbuchkopfzeile"/>
        </w:rPr>
        <w:t>slupfloch</w:t>
      </w:r>
      <w:r>
        <w:rPr>
          <w:rStyle w:val="WrterbuchStandard"/>
        </w:rPr>
        <w:t>, mhd., st. N.: nhd. Schlupfloch, Schlupfwinkel; Q.: Berth (um 1275); E.: s. slupf, loch; W.: nhd. Schlupfloch, N., Schlupfloch, DW 15, 842; L.: Lexer 199a (slupfloch)</w:t>
      </w:r>
    </w:p>
    <w:p>
      <w:pPr>
        <w:pStyle w:val="Normal"/>
        <w:rPr/>
      </w:pPr>
      <w:r>
        <w:rPr>
          <w:rStyle w:val="Wrterbuchkopfzeile"/>
        </w:rPr>
        <w:t>slðphol</w:t>
      </w:r>
      <w:r>
        <w:rPr>
          <w:rStyle w:val="WrterbuchStandard"/>
        </w:rPr>
        <w:t>, mnd., F.: nhd. Schlupfloch, Versteck; ÜG.: lat. antica; E.: s. slðpen, hol (2); L.: MndHwb 3, 283 (slûphol), Lü 356b (slûphol)</w:t>
      </w:r>
    </w:p>
    <w:p>
      <w:pPr>
        <w:pStyle w:val="Normal"/>
        <w:rPr/>
      </w:pPr>
      <w:r>
        <w:rPr>
          <w:rStyle w:val="Wrterbuchkopfzeile"/>
        </w:rPr>
        <w:t>slðphöllerken</w:t>
      </w:r>
      <w:r>
        <w:rPr>
          <w:rStyle w:val="WrterbuchStandard"/>
        </w:rPr>
        <w:t>, mnd., N.: nhd. kleines Schlupfloch, Auswegsmöglichkeit; Q.: Rothmann Verb. 55; E.: s. slðphol, ken; L.: MndHwb 3, 283 (slûphol/slûphöllerken); Son.: örtlich beschränkt</w:t>
      </w:r>
    </w:p>
    <w:p>
      <w:pPr>
        <w:pStyle w:val="Normal"/>
        <w:rPr/>
      </w:pPr>
      <w:r>
        <w:rPr>
          <w:rStyle w:val="Wrterbuchkopfzeile"/>
        </w:rPr>
        <w:t>slðplok</w:t>
      </w:r>
      <w:r>
        <w:rPr>
          <w:rStyle w:val="WrterbuchStandard"/>
        </w:rPr>
        <w:t>, slðploch, mnd., N.: nhd. Schlupfloch, Unterschlupf, Versteck; E.: s. slðpen, lok; L.: MndHwb 3, 283 (slûplok), Lü 356b (slûphol/slûplok); Son.: jünger</w:t>
      </w:r>
    </w:p>
    <w:p>
      <w:pPr>
        <w:pStyle w:val="Normal"/>
        <w:rPr>
          <w:rStyle w:val="WrterbuchStandard"/>
        </w:rPr>
      </w:pPr>
      <w:r>
        <w:rPr>
          <w:rStyle w:val="Wrterbuchkopfzeile"/>
        </w:rPr>
        <w:t>slðpm</w:t>
      </w:r>
      <w:r>
        <w:rPr>
          <w:rStyle w:val="Wrterbuchkopfzeile"/>
          <w:rFonts w:cs="Microsoft Sans Serif" w:ascii="Microsoft Sans Serif" w:hAnsi="Microsoft Sans Serif"/>
        </w:rPr>
        <w:t>ȫ</w:t>
      </w:r>
      <w:r>
        <w:rPr>
          <w:rStyle w:val="Wrterbuchkopfzeile"/>
          <w:rFonts w:cs="Times German"/>
        </w:rPr>
        <w:t>rdÏre</w:t>
      </w:r>
      <w:r>
        <w:rPr>
          <w:rStyle w:val="Wrterbuchkopfzeile"/>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 mnd., M.: nhd. heimlicher Mörder, Meuchelmörder; E.: s. slðpen, m</w:t>
      </w:r>
      <w:r>
        <w:rPr>
          <w:rStyle w:val="WrterbuchStandard"/>
          <w:rFonts w:cs="Microsoft Sans Serif" w:ascii="Microsoft Sans Serif" w:hAnsi="Microsoft Sans Serif"/>
        </w:rPr>
        <w:t>ȫ</w:t>
      </w:r>
      <w:r>
        <w:rPr>
          <w:rStyle w:val="WrterbuchStandard"/>
          <w:rFonts w:cs="Times German"/>
        </w:rPr>
        <w:t>rdÏre; L.: MndHwb 3, 283 (slûpm</w:t>
      </w:r>
      <w:r>
        <w:rPr>
          <w:rStyle w:val="WrterbuchStandard"/>
          <w:rFonts w:cs="Microsoft Sans Serif" w:ascii="Microsoft Sans Serif" w:hAnsi="Microsoft Sans Serif"/>
        </w:rPr>
        <w:t>ȫ</w:t>
      </w:r>
      <w:r>
        <w:rPr>
          <w:rStyle w:val="WrterbuchStandard"/>
          <w:rFonts w:cs="Times German"/>
        </w:rPr>
        <w:t>rder), Lü 356b (slûpmorder); Son.: langes ö</w:t>
      </w:r>
    </w:p>
    <w:p>
      <w:pPr>
        <w:pStyle w:val="Normal"/>
        <w:rPr>
          <w:rStyle w:val="WrterbuchStandard"/>
        </w:rPr>
      </w:pPr>
      <w:r>
        <w:rPr>
          <w:rStyle w:val="Wrterbuchkopfzeile"/>
        </w:rPr>
        <w:t>slðpm</w:t>
      </w:r>
      <w:r>
        <w:rPr>
          <w:rStyle w:val="Wrterbuchkopfzeile"/>
          <w:rFonts w:cs="Microsoft Sans Serif" w:ascii="Microsoft Sans Serif" w:hAnsi="Microsoft Sans Serif"/>
        </w:rPr>
        <w:t>ȫ</w:t>
      </w:r>
      <w:r>
        <w:rPr>
          <w:rStyle w:val="Wrterbuchkopfzeile"/>
          <w:rFonts w:cs="Times German"/>
        </w:rPr>
        <w:t>rdÏrÆe</w:t>
      </w:r>
      <w:r>
        <w:rPr>
          <w:rStyle w:val="Wrterbuchkopfzeile"/>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mnd., F.: nhd. heimlicher Mord, Morden aus dem Hinterhalt, Meuchelmord; E.: s. slðpm</w:t>
      </w:r>
      <w:r>
        <w:rPr>
          <w:rStyle w:val="WrterbuchStandard"/>
          <w:rFonts w:cs="Microsoft Sans Serif" w:ascii="Microsoft Sans Serif" w:hAnsi="Microsoft Sans Serif"/>
        </w:rPr>
        <w:t>ȫ</w:t>
      </w:r>
      <w:r>
        <w:rPr>
          <w:rStyle w:val="WrterbuchStandard"/>
          <w:rFonts w:cs="Times German"/>
        </w:rPr>
        <w:t>rdÏre, slðpen, m</w:t>
      </w:r>
      <w:r>
        <w:rPr>
          <w:rStyle w:val="WrterbuchStandard"/>
          <w:rFonts w:cs="Microsoft Sans Serif" w:ascii="Microsoft Sans Serif" w:hAnsi="Microsoft Sans Serif"/>
        </w:rPr>
        <w:t>ȫ</w:t>
      </w:r>
      <w:r>
        <w:rPr>
          <w:rStyle w:val="WrterbuchStandard"/>
          <w:rFonts w:cs="Times German"/>
        </w:rPr>
        <w:t>rdÏrÆe; L.: MndHwb 3, 283 (slûpm</w:t>
      </w:r>
      <w:r>
        <w:rPr>
          <w:rStyle w:val="WrterbuchStandard"/>
          <w:rFonts w:cs="Microsoft Sans Serif" w:ascii="Microsoft Sans Serif" w:hAnsi="Microsoft Sans Serif"/>
        </w:rPr>
        <w:t>ȫ</w:t>
      </w:r>
      <w:r>
        <w:rPr>
          <w:rStyle w:val="WrterbuchStandard"/>
          <w:rFonts w:cs="Times German"/>
        </w:rPr>
        <w:t>rderîe), Lü 356b (slûpmorderie); Son.: langes ö</w:t>
      </w:r>
    </w:p>
    <w:p>
      <w:pPr>
        <w:pStyle w:val="Normal"/>
        <w:rPr/>
      </w:pPr>
      <w:r>
        <w:rPr>
          <w:rStyle w:val="Wrterbuchkopfzeile"/>
        </w:rPr>
        <w:t>slupperen*</w:t>
      </w:r>
      <w:r>
        <w:rPr>
          <w:rStyle w:val="WrterbuchStandard"/>
        </w:rPr>
        <w:t>, sluppern, mhd., sw. V.: nhd. schlürfen; E.: lautmalerisch?; W.: nhd. (ält.) schluppern, sw. V., schlucken, DW 15, 850; L.: Lexer 199a (sluppern)</w:t>
      </w:r>
    </w:p>
    <w:p>
      <w:pPr>
        <w:pStyle w:val="Normal"/>
        <w:rPr/>
      </w:pPr>
      <w:r>
        <w:rPr>
          <w:rStyle w:val="Wrterbuchkopfzeile"/>
        </w:rPr>
        <w:t>slüpperich</w:t>
      </w:r>
      <w:r>
        <w:rPr>
          <w:rStyle w:val="WrterbuchStandard"/>
        </w:rPr>
        <w:t>, mnd., Adj.: nhd. schlüpfrig, glatt; Hw.: s. slipperich; E.: s. slipperich; L.: MndHwb 3, 283 (slüpperich), Lü 356b (slupperich)</w:t>
      </w:r>
    </w:p>
    <w:p>
      <w:pPr>
        <w:pStyle w:val="Normal"/>
        <w:rPr/>
      </w:pPr>
      <w:r>
        <w:rPr>
          <w:rStyle w:val="Wrterbuchkopfzeile"/>
        </w:rPr>
        <w:t>sluppern</w:t>
      </w:r>
      <w:r>
        <w:rPr>
          <w:rStyle w:val="WrterbuchStandard"/>
        </w:rPr>
        <w:t>, mhd., sw. V.: Vw.: s. slupperen*</w:t>
      </w:r>
    </w:p>
    <w:p>
      <w:pPr>
        <w:pStyle w:val="Normal"/>
        <w:rPr/>
      </w:pPr>
      <w:r>
        <w:rPr>
          <w:rStyle w:val="Wrterbuchkopfzeile"/>
        </w:rPr>
        <w:t>slðprÐse*</w:t>
      </w:r>
      <w:r>
        <w:rPr>
          <w:rStyle w:val="WrterbuchStandard"/>
        </w:rPr>
        <w:t>, slðprÐise, mnd., F.: nhd. heimliche Reise, geheimer Ritt, geheimer Kriegszug; E.: s. slðpen, rÐse (2); L.: MndHwb 3, 283 (slûprêise), Lü 356b (slûpreise)</w:t>
      </w:r>
    </w:p>
    <w:p>
      <w:pPr>
        <w:pStyle w:val="Normal"/>
        <w:rPr/>
      </w:pPr>
      <w:r>
        <w:rPr>
          <w:rStyle w:val="Wrterbuchkopfzeile"/>
        </w:rPr>
        <w:t>slðpwacht</w:t>
      </w:r>
      <w:r>
        <w:rPr>
          <w:rStyle w:val="WrterbuchStandard"/>
        </w:rPr>
        <w:t>, slðpewacht, mnd., F.: nhd. geheime Wacht, heimliche Schleichwacht, Streifwacht; E.: s. slðpen, wacht (2); L.: MndHwb 3, 284 (slûp[e]wacht), Lü 356b (slûpwacht)</w:t>
      </w:r>
    </w:p>
    <w:p>
      <w:pPr>
        <w:pStyle w:val="Normal"/>
        <w:rPr/>
      </w:pPr>
      <w:r>
        <w:rPr>
          <w:rStyle w:val="Wrterbuchkopfzeile"/>
        </w:rPr>
        <w:t>slðpwachtÏre*</w:t>
      </w:r>
      <w:r>
        <w:rPr>
          <w:rStyle w:val="WrterbuchStandard"/>
        </w:rPr>
        <w:t>, slðpwachter, slðpewachter, mnd., M.: nhd. heimlicher Wächter, Schleichwächter, Häscher, Gerichtsdiener unteren Ranges für den Streifendienst innerhalb der Stadt; E.: s. slðpen, wachtÏre; L.: MndHwb 3, 284 (slûp[e]wachter), Lü 356b (slûpwachter)</w:t>
      </w:r>
    </w:p>
    <w:p>
      <w:pPr>
        <w:pStyle w:val="Normal"/>
        <w:rPr/>
      </w:pPr>
      <w:r>
        <w:rPr>
          <w:rStyle w:val="Wrterbuchkopfzeile"/>
        </w:rPr>
        <w:t>slðr</w:t>
      </w:r>
      <w:r>
        <w:rPr>
          <w:rStyle w:val="WrterbuchStandard"/>
        </w:rPr>
        <w:t>, mhd., st. M.: nhd. Schleudern (N.), Stoß, Herumstreifen (N.), Faulenzen (N.), langsamer träger fauler oder leichtsinniger Mensch, Faulenzer; Q.: Ren (nach 1243), Renner; E.: ?; W.: nhd. DW-; L.: Lexer 199a (slðr), Hennig (slðr)</w:t>
      </w:r>
    </w:p>
    <w:p>
      <w:pPr>
        <w:pStyle w:val="Normal"/>
        <w:rPr>
          <w:rStyle w:val="WrterbuchStandard"/>
        </w:rPr>
      </w:pPr>
      <w:r>
        <w:rPr>
          <w:rStyle w:val="Wrterbuchkopfzeile"/>
        </w:rPr>
        <w:t>slur</w:t>
      </w:r>
      <w:r>
        <w:rPr>
          <w:rStyle w:val="WrterbuchStandard"/>
        </w:rPr>
        <w:t>, slurr?, mnd., M.: nhd. Kellermeister?; Hw.: s. sl</w:t>
      </w:r>
      <w:r>
        <w:rPr>
          <w:rStyle w:val="WrterbuchStandard"/>
          <w:rFonts w:cs="Times New Roman"/>
        </w:rPr>
        <w:t>ǖ</w:t>
      </w:r>
      <w:r>
        <w:rPr>
          <w:rStyle w:val="WrterbuchStandard"/>
          <w:rFonts w:cs="Times German"/>
        </w:rPr>
        <w:t>tÏre; E.: vgl. sl</w:t>
      </w:r>
      <w:r>
        <w:rPr>
          <w:rStyle w:val="WrterbuchStandard"/>
          <w:rFonts w:cs="Times New Roman"/>
        </w:rPr>
        <w:t>ǖ</w:t>
      </w:r>
      <w:r>
        <w:rPr>
          <w:rStyle w:val="WrterbuchStandard"/>
          <w:rFonts w:cs="Times German"/>
        </w:rPr>
        <w:t>tÏre?; L.: MndHwb 3, 284 (slur); Son.: nach MndHwb 3, 284 lies sluter?</w:t>
      </w:r>
    </w:p>
    <w:p>
      <w:pPr>
        <w:pStyle w:val="Normal"/>
        <w:rPr/>
      </w:pPr>
      <w:r>
        <w:rPr>
          <w:rStyle w:val="Wrterbuchkopfzeile"/>
        </w:rPr>
        <w:t>*slðra-</w:t>
      </w:r>
      <w:r>
        <w:rPr>
          <w:rStyle w:val="WrterbuchStandard"/>
        </w:rPr>
        <w:t>, *slðraz, germ.?, Adj.: nhd. schlaff; ne. slack (Adj.); RB.: mnd.; E.: s. idg. *sleu</w:t>
        <w:noBreakHyphen/>
        <w:t>?, *leu</w:t>
        <w:noBreakHyphen/>
        <w:t>?, Adj., schlaff, Pokorny 962; W.: s. mnd. slðren, sw. V., schlottern; L.: Falk/Torp 540</w:t>
      </w:r>
    </w:p>
    <w:p>
      <w:pPr>
        <w:pStyle w:val="Normal"/>
        <w:rPr/>
      </w:pPr>
      <w:r>
        <w:rPr>
          <w:rStyle w:val="Wrterbuchkopfzeile"/>
        </w:rPr>
        <w:t>slðraffe</w:t>
      </w:r>
      <w:r>
        <w:rPr>
          <w:rStyle w:val="WrterbuchStandard"/>
        </w:rPr>
        <w:t>, slðrõpe, mnd., M.: nhd. Schlaraffe, Faulenzer, Arbeitsscheuer, Faulheitsnarr, Giraffe (Bedeutung örtlich beschränkt); ÜG.: it. ziraffi; E.: s. mhd. slðraffe, sw. M., Schlaraffe, herumschlendernder Müßiggänger; s. mhd. slðr, st. M., Schleudern (N.), Faulenzen (N.), Faulenzer; s. affe; L.: MndHwb 3, 284 (slûrõpe), Lü 356b (slûraffe); Son.: örtlich beschränkt, slðraffe Fremdwort in mnd. Form</w:t>
      </w:r>
    </w:p>
    <w:p>
      <w:pPr>
        <w:pStyle w:val="Normal"/>
        <w:rPr/>
      </w:pPr>
      <w:r>
        <w:rPr>
          <w:rStyle w:val="Wrterbuchkopfzeile"/>
        </w:rPr>
        <w:t>slðraffe</w:t>
      </w:r>
      <w:r>
        <w:rPr>
          <w:rStyle w:val="WrterbuchStandard"/>
        </w:rPr>
        <w:t>, sliuraffe, mhd., sw. M.: nhd. herumschlendernder Müßiggänger, üppig lebender Müßiggänger, Schlaraffe; Q.: Lexer (1347); E.: s. slðr, affe; W.: nhd. Schlaraffe, M., Faulenzer, DW 15, 493; L.: Lexer 199a (slðraffe), Hennig (sliuraffe), Kluge s. u. Schlaraffe</w:t>
      </w:r>
    </w:p>
    <w:p>
      <w:pPr>
        <w:pStyle w:val="Normal"/>
        <w:rPr/>
      </w:pPr>
      <w:r>
        <w:rPr>
          <w:rStyle w:val="Wrterbuchkopfzeile"/>
        </w:rPr>
        <w:t>slðraffenlant</w:t>
      </w:r>
      <w:r>
        <w:rPr>
          <w:rStyle w:val="WrterbuchStandard"/>
        </w:rPr>
        <w:t>, slæraffenlant, mnd., N.: nhd. Schlaraffenland, Land der Faulpelze, Land der Müßiggänger; E.: s. slðraffe, lant; L.: MndHwb 3, 284 (slûraffenlant); Son.: Fremdwort in mnd. Form, örtlich beschränkt</w:t>
      </w:r>
    </w:p>
    <w:p>
      <w:pPr>
        <w:pStyle w:val="Normal"/>
        <w:rPr/>
      </w:pPr>
      <w:r>
        <w:rPr>
          <w:rStyle w:val="Wrterbuchkopfzeile"/>
        </w:rPr>
        <w:t>slðraffenschip</w:t>
      </w:r>
      <w:r>
        <w:rPr>
          <w:rStyle w:val="WrterbuchStandard"/>
        </w:rPr>
        <w:t>, mnd., N.: nhd. »Schlaraffenschiff«, Schiff der Faulpelze; Q: NS 213 (um 1494); E.: s. slðraffe, schip (2); L.: MndHwb 3, 284 (slûraffenschip); Son.: Fremdwort in mnd. Form, örtlich beschränkt</w:t>
      </w:r>
    </w:p>
    <w:p>
      <w:pPr>
        <w:pStyle w:val="Normal"/>
        <w:rPr/>
      </w:pPr>
      <w:r>
        <w:rPr>
          <w:rStyle w:val="Wrterbuchkopfzeile"/>
        </w:rPr>
        <w:t>slurc</w:t>
      </w:r>
      <w:r>
        <w:rPr>
          <w:rStyle w:val="WrterbuchStandard"/>
        </w:rPr>
        <w:t>, mhd., st. M.: nhd. Schlund; Q.: NvJer (1331-1341); E.: s. germ. slurka, Sb., Schlund, Kehle (F.) (1); idg. *sl¥g</w:t>
        <w:noBreakHyphen/>
        <w:t>, *l¥g</w:t>
        <w:noBreakHyphen/>
        <w:t>, V., tönen, schlürfen, Pokorny 965; vgl. idg. *sler-, V., tönen, schlürfen, Pokorny 965; W.: nhd. (ält.) Schlurk, M., Schluck, Schlund, DW 15, 853; L.: Lexer 199a (slurc)</w:t>
      </w:r>
    </w:p>
    <w:p>
      <w:pPr>
        <w:pStyle w:val="Normal"/>
        <w:rPr/>
      </w:pPr>
      <w:r>
        <w:rPr>
          <w:rStyle w:val="Wrterbuchkopfzeile"/>
        </w:rPr>
        <w:t>slurchart</w:t>
      </w:r>
      <w:r>
        <w:rPr>
          <w:rStyle w:val="WrterbuchStandard"/>
        </w:rPr>
        <w:t>, mhd., st. M.: nhd. Schlemmer; E.: s. slurc, hart; W.: nhd. DW-; L.: Lexer 199a (slurchart)</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re</w:t>
      </w:r>
      <w:r>
        <w:rPr>
          <w:rStyle w:val="Wrterbuchkopfzeile"/>
        </w:rPr>
        <w:t>n</w:t>
      </w:r>
      <w:r>
        <w:rPr>
          <w:rStyle w:val="WrterbuchStandard"/>
        </w:rPr>
        <w:t>, slueren, schlüren, mnd., sw. V.: nhd. über den Boden schleifen (V.) (2) lassen, schwenken, sich schlurfend bewegen, schlottern, los und welk hängen, träge sein (V.), geistig schwerfällig sein (V.); ÜG.: lat. peiorare; Hw.: s. slurren; E.: ?; L.: MndHwb 3, 284 (sl</w:t>
      </w:r>
      <w:r>
        <w:rPr>
          <w:rStyle w:val="WrterbuchStandard"/>
          <w:rFonts w:cs="Times New Roman"/>
        </w:rPr>
        <w:t>ǖ</w:t>
      </w:r>
      <w:r>
        <w:rPr>
          <w:rStyle w:val="WrterbuchStandard"/>
          <w:rFonts w:cs="Times German"/>
        </w:rPr>
        <w:t>ren), Lü 356b (sluren); Son.: langes ü, schlüren jünger</w:t>
      </w:r>
    </w:p>
    <w:p>
      <w:pPr>
        <w:pStyle w:val="Normal"/>
        <w:rPr>
          <w:rStyle w:val="WrterbuchStandard"/>
        </w:rPr>
      </w:pPr>
      <w:r>
        <w:rPr>
          <w:rStyle w:val="Wrterbuchkopfzeile"/>
        </w:rPr>
        <w:t>slðrich</w:t>
      </w:r>
      <w:r>
        <w:rPr>
          <w:rStyle w:val="WrterbuchStandard"/>
        </w:rPr>
        <w:t>, mnd., Adj.: nhd. unlustig, niedergedrückt; Q.: Schausp. 130; E.: s. sl</w:t>
      </w:r>
      <w:r>
        <w:rPr>
          <w:rStyle w:val="WrterbuchStandard"/>
          <w:rFonts w:cs="Times New Roman"/>
        </w:rPr>
        <w:t>ǖ</w:t>
      </w:r>
      <w:r>
        <w:rPr>
          <w:rStyle w:val="WrterbuchStandard"/>
          <w:rFonts w:cs="Times German"/>
        </w:rPr>
        <w:t>ren?, ich (2); L.: MndHwb 3, 284 (slûrich); Son.: örtlich beschränkt</w:t>
      </w:r>
    </w:p>
    <w:p>
      <w:pPr>
        <w:pStyle w:val="Normal"/>
        <w:rPr/>
      </w:pPr>
      <w:r>
        <w:rPr>
          <w:rStyle w:val="Wrterbuchkopfzeile"/>
        </w:rPr>
        <w:t>*slurka</w:t>
      </w:r>
      <w:r>
        <w:rPr>
          <w:rStyle w:val="WrterbuchStandard"/>
        </w:rPr>
        <w:t>, germ.?, Sb.: nhd. Schlund, Kehle (F.) (1); ne. throat; E.: s. idg. *sl¥g</w:t>
        <w:noBreakHyphen/>
        <w:t>, *l¥g</w:t>
        <w:noBreakHyphen/>
        <w:t>, V., tönen, schlürfen, Pokorny 965; vgl. idg. *sler-, V., tönen, schlürfen, Pokorny 965; W.: mhd. slurc, st. M., Schlund; L.: Falk/Torp 542</w:t>
      </w:r>
    </w:p>
    <w:p>
      <w:pPr>
        <w:pStyle w:val="Normal"/>
        <w:rPr/>
      </w:pPr>
      <w:r>
        <w:rPr>
          <w:rStyle w:val="Wrterbuchkopfzeile"/>
        </w:rPr>
        <w:t>slurken</w:t>
      </w:r>
      <w:r>
        <w:rPr>
          <w:rStyle w:val="WrterbuchStandard"/>
        </w:rPr>
        <w:t>, mhd., sw. V.: nhd. schlucken; Vw.: s. ver</w:t>
        <w:noBreakHyphen/>
        <w:t>; E.: s. slurc; W.: nhd. (ält.-dial.) schlurken, sw. V., schlürfen, schlucken, DW 15, 853; L.: Lexer 199a (slurken)</w:t>
      </w:r>
    </w:p>
    <w:p>
      <w:pPr>
        <w:pStyle w:val="Normal"/>
        <w:rPr>
          <w:rStyle w:val="WrterbuchStandard"/>
        </w:rPr>
      </w:pPr>
      <w:r>
        <w:rPr>
          <w:rStyle w:val="Wrterbuchkopfzeile"/>
        </w:rPr>
        <w:t>slurren</w:t>
      </w:r>
      <w:r>
        <w:rPr>
          <w:rStyle w:val="WrterbuchStandard"/>
        </w:rPr>
        <w:t>, mnd., sw. V.: nhd. schlurfen, über den Boden schleifen (V.) (2), schlurfend gehen; ÜG.: lat. strepere; Hw.: s. sl</w:t>
      </w:r>
      <w:r>
        <w:rPr>
          <w:rStyle w:val="WrterbuchStandard"/>
          <w:rFonts w:cs="Times New Roman"/>
        </w:rPr>
        <w:t>ǖ</w:t>
      </w:r>
      <w:r>
        <w:rPr>
          <w:rStyle w:val="WrterbuchStandard"/>
          <w:rFonts w:cs="Times German"/>
        </w:rPr>
        <w:t>ren; E.: lautmalerisch; s. Kluge s. v. schlorren; L.: MndHwb 3, 284 (slurren), Lü 356b (slurren)</w:t>
      </w:r>
    </w:p>
    <w:p>
      <w:pPr>
        <w:pStyle w:val="Normal"/>
        <w:rPr>
          <w:rStyle w:val="WrterbuchStandard"/>
        </w:rPr>
      </w:pPr>
      <w:r>
        <w:rPr>
          <w:rStyle w:val="Wrterbuchkopfzeile"/>
        </w:rPr>
        <w:t>sl</w:t>
      </w:r>
      <w:r>
        <w:rPr>
          <w:rStyle w:val="Wrterbuchkopfzeile"/>
          <w:rFonts w:cs="Times New Roman"/>
        </w:rPr>
        <w:t>ǖ</w:t>
      </w:r>
      <w:r>
        <w:rPr>
          <w:rStyle w:val="Wrterbuchkopfzeile"/>
        </w:rPr>
        <w:t>s</w:t>
      </w:r>
      <w:r>
        <w:rPr>
          <w:rStyle w:val="WrterbuchStandard"/>
        </w:rPr>
        <w:t>, mnd., M.: nhd. Schleuse, Anlage zum Stauen von Wasser, Vorrichtung oder Gerät zum Einschließen von Fischen; Hw.: s. sl</w:t>
      </w:r>
      <w:r>
        <w:rPr>
          <w:rStyle w:val="WrterbuchStandard"/>
          <w:rFonts w:cs="Times New Roman"/>
        </w:rPr>
        <w:t>ǖ</w:t>
      </w:r>
      <w:r>
        <w:rPr>
          <w:rStyle w:val="WrterbuchStandard"/>
          <w:rFonts w:cs="Times German"/>
        </w:rPr>
        <w:t>se; E.: s. sl</w:t>
      </w:r>
      <w:r>
        <w:rPr>
          <w:rStyle w:val="WrterbuchStandard"/>
          <w:rFonts w:cs="Times New Roman"/>
        </w:rPr>
        <w:t>ǖ</w:t>
      </w:r>
      <w:r>
        <w:rPr>
          <w:rStyle w:val="WrterbuchStandard"/>
          <w:rFonts w:cs="Times German"/>
        </w:rPr>
        <w:t>se; L.: MndHwb 3, 284 (sl</w:t>
      </w:r>
      <w:r>
        <w:rPr>
          <w:rStyle w:val="WrterbuchStandard"/>
          <w:rFonts w:cs="Times New Roman"/>
        </w:rPr>
        <w:t>ǖ</w:t>
      </w:r>
      <w:r>
        <w:rPr>
          <w:rStyle w:val="WrterbuchStandard"/>
          <w:rFonts w:cs="Times German"/>
        </w:rPr>
        <w:t>s); Son.: langes ü, örtlich beschränkt</w:t>
      </w:r>
    </w:p>
    <w:p>
      <w:pPr>
        <w:pStyle w:val="Normal"/>
        <w:rPr/>
      </w:pPr>
      <w:r>
        <w:rPr>
          <w:rStyle w:val="Wrterbuchkopfzeile"/>
        </w:rPr>
        <w:t>slusa</w:t>
      </w:r>
      <w:r>
        <w:rPr>
          <w:rStyle w:val="WrterbuchStandard"/>
          <w:b/>
        </w:rPr>
        <w:t xml:space="preserve"> 3</w:t>
      </w:r>
      <w:r>
        <w:rPr>
          <w:rStyle w:val="WrterbuchStandard"/>
        </w:rPr>
        <w:t>, ahd., st. F. (æ), sw. F. (n): nhd. scharlachrotes Kleid, schäbiges Gewand?; ne. scarlet dress; ÜG.: lat. (rasa) Gl, species vestis Gl; Q.: Gl (12. Jh.)</w:t>
      </w:r>
    </w:p>
    <w:p>
      <w:pPr>
        <w:pStyle w:val="Normal"/>
        <w:rPr/>
      </w:pPr>
      <w:r>
        <w:rPr>
          <w:rStyle w:val="Wrterbuchkopfzeile"/>
        </w:rPr>
        <w:t>slðse***</w:t>
      </w:r>
      <w:r>
        <w:rPr>
          <w:rStyle w:val="WrterbuchStandard"/>
        </w:rPr>
        <w:t>, mhd., sw. F.: Vw.: s. sliuse***</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w:t>
      </w:r>
      <w:r>
        <w:rPr>
          <w:rStyle w:val="Wrterbuchkopfzeile"/>
        </w:rPr>
        <w:t>e</w:t>
      </w:r>
      <w:r>
        <w:rPr>
          <w:rStyle w:val="WrterbuchStandard"/>
        </w:rPr>
        <w:t>, sluese, sl¦ze, sluise, mnd., F.: nhd. Schleuse, Gerät oder Einrichtung zum Einschließen von Fischen, Anlage zum Stauen von Wasser; ÜG.: lat. exclusa, gurgustium; Vw.: s. dÆk-, hõr-, stouwe-, v</w:t>
      </w:r>
      <w:r>
        <w:rPr>
          <w:rStyle w:val="WrterbuchStandard"/>
          <w:rFonts w:cs="Microsoft Sans Serif" w:ascii="Microsoft Sans Serif" w:hAnsi="Microsoft Sans Serif"/>
        </w:rPr>
        <w:t>ȫ</w:t>
      </w:r>
      <w:r>
        <w:rPr>
          <w:rStyle w:val="WrterbuchStandard"/>
          <w:rFonts w:cs="Times German"/>
        </w:rPr>
        <w:t>r-, vrÆ-; Q.: Berl. Stb. ed. Fidicin 32; E.: s. mhd. sliuse,</w:t>
      </w:r>
      <w:r>
        <w:rPr>
          <w:rStyle w:val="WrterbuchStandard"/>
        </w:rPr>
        <w:t xml:space="preserve"> sw. F., Schleuse; s. lat. exclðsa, F., Schleuse; vgl. lat. exclðdere, V., ausschließen, abweisen, absondern; lat. ex, Präp., aus; lat. claudere, V., schließen; idg. *ehs, *ehz, Präp., aus, Pokorny 292; idg. *klÐu</w:t>
        <w:noBreakHyphen/>
        <w:t>, *sklÐu</w:t>
        <w:noBreakHyphen/>
        <w:t>, *kleu</w:t>
        <w:noBreakHyphen/>
        <w:t>?, *skleu</w:t>
        <w:noBreakHyphen/>
        <w:t>?, Sb., V., Haken (M.), haken, hemmen, verschließen, Pokorny 604; idg. *skel</w:t>
      </w:r>
      <w:r>
        <w:rPr>
          <w:rStyle w:val="WrterbuchStandard"/>
          <w:rFonts w:eastAsia="Batang;바탕" w:cs="Batang;바탕" w:ascii="Batang;바탕" w:hAnsi="Batang;바탕"/>
        </w:rPr>
        <w:noBreakHyphen/>
      </w:r>
      <w:r>
        <w:rPr>
          <w:rStyle w:val="WrterbuchStandard"/>
          <w:rFonts w:cs="Times German"/>
        </w:rPr>
        <w:t xml:space="preserve"> (4), *kel</w:t>
      </w:r>
      <w:r>
        <w:rPr>
          <w:rStyle w:val="WrterbuchStandard"/>
          <w:rFonts w:eastAsia="Batang;바탕" w:cs="Batang;바탕" w:ascii="Batang;바탕" w:hAnsi="Batang;바탕"/>
        </w:rPr>
        <w:noBreakHyphen/>
      </w:r>
      <w:r>
        <w:rPr>
          <w:rStyle w:val="WrterbuchStandard"/>
          <w:rFonts w:cs="Times German"/>
        </w:rPr>
        <w:t xml:space="preserve"> (10), V., Adj., Sb., biegen, anlehnen, krumm, Biegung, Gelenk, Pokorny 928; L.: MndHwb 3, 284 (sl</w:t>
      </w:r>
      <w:r>
        <w:rPr>
          <w:rStyle w:val="WrterbuchStandard"/>
          <w:rFonts w:cs="Times New Roman"/>
        </w:rPr>
        <w:t>ǖ</w:t>
      </w:r>
      <w:r>
        <w:rPr>
          <w:rStyle w:val="WrterbuchStandard"/>
          <w:rFonts w:cs="Times German"/>
        </w:rPr>
        <w:t>se), Lü 356b (sluse); Son.: langes ü, langes ö</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gel</w:t>
      </w:r>
      <w:r>
        <w:rPr>
          <w:rStyle w:val="Wrterbuchkopfzeile"/>
        </w:rPr>
        <w:t>t</w:t>
      </w:r>
      <w:r>
        <w:rPr>
          <w:rStyle w:val="WrterbuchStandard"/>
        </w:rPr>
        <w:t>, mnd., N.: nhd. Schleusenabgabe, Gebühr für das Durchschleusen von Schiffen; Hw.: s. sl</w:t>
      </w:r>
      <w:r>
        <w:rPr>
          <w:rStyle w:val="WrterbuchStandard"/>
          <w:rFonts w:cs="Times New Roman"/>
        </w:rPr>
        <w:t>ǖ</w:t>
      </w:r>
      <w:r>
        <w:rPr>
          <w:rStyle w:val="WrterbuchStandard"/>
          <w:rFonts w:cs="Times German"/>
        </w:rPr>
        <w:t>sgelt; E.: s. sl</w:t>
      </w:r>
      <w:r>
        <w:rPr>
          <w:rStyle w:val="WrterbuchStandard"/>
          <w:rFonts w:cs="Times New Roman"/>
        </w:rPr>
        <w:t>ǖ</w:t>
      </w:r>
      <w:r>
        <w:rPr>
          <w:rStyle w:val="WrterbuchStandard"/>
          <w:rFonts w:cs="Times German"/>
        </w:rPr>
        <w:t>se, gelt; L.: MndHwb 3, 284 (sl</w:t>
      </w:r>
      <w:r>
        <w:rPr>
          <w:rStyle w:val="WrterbuchStandard"/>
          <w:rFonts w:cs="Times New Roman"/>
        </w:rPr>
        <w:t>ǖ</w:t>
      </w:r>
      <w:r>
        <w:rPr>
          <w:rStyle w:val="WrterbuchStandard"/>
          <w:rFonts w:cs="Times German"/>
        </w:rPr>
        <w:t>s[e]gelt), Lü 356b (sluse/slusegelt);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grõv</w:t>
      </w:r>
      <w:r>
        <w:rPr>
          <w:rStyle w:val="Wrterbuchkopfzeile"/>
        </w:rPr>
        <w:t>e</w:t>
      </w:r>
      <w:r>
        <w:rPr>
          <w:rStyle w:val="WrterbuchStandard"/>
        </w:rPr>
        <w:t>, mnd., M.: nhd. Schleusengraben, Graben (M.) der das Wasser zur Schleuse führt; E.: s. sl</w:t>
      </w:r>
      <w:r>
        <w:rPr>
          <w:rStyle w:val="WrterbuchStandard"/>
          <w:rFonts w:cs="Times New Roman"/>
        </w:rPr>
        <w:t>ǖ</w:t>
      </w:r>
      <w:r>
        <w:rPr>
          <w:rStyle w:val="WrterbuchStandard"/>
          <w:rFonts w:cs="Times German"/>
        </w:rPr>
        <w:t>se, grõve (1); L.: MndHwb 3, 284 (sl</w:t>
      </w:r>
      <w:r>
        <w:rPr>
          <w:rStyle w:val="WrterbuchStandard"/>
          <w:rFonts w:cs="Times New Roman"/>
        </w:rPr>
        <w:t>ǖ</w:t>
      </w:r>
      <w:r>
        <w:rPr>
          <w:rStyle w:val="WrterbuchStandard"/>
          <w:rFonts w:cs="Times German"/>
        </w:rPr>
        <w:t>segrõve);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hol</w:t>
      </w:r>
      <w:r>
        <w:rPr>
          <w:rStyle w:val="Wrterbuchkopfzeile"/>
        </w:rPr>
        <w:t>t</w:t>
      </w:r>
      <w:r>
        <w:rPr>
          <w:rStyle w:val="WrterbuchStandard"/>
        </w:rPr>
        <w:t>, mnd., N.: nhd. Holz zum Schleusenbau; E.: s. sl</w:t>
      </w:r>
      <w:r>
        <w:rPr>
          <w:rStyle w:val="WrterbuchStandard"/>
          <w:rFonts w:cs="Times New Roman"/>
        </w:rPr>
        <w:t>ǖ</w:t>
      </w:r>
      <w:r>
        <w:rPr>
          <w:rStyle w:val="WrterbuchStandard"/>
          <w:rFonts w:cs="Times German"/>
        </w:rPr>
        <w:t>se, holt (1); L.: MndHwb 3, 284 (sl</w:t>
      </w:r>
      <w:r>
        <w:rPr>
          <w:rStyle w:val="WrterbuchStandard"/>
          <w:rFonts w:cs="Times New Roman"/>
        </w:rPr>
        <w:t>ǖ</w:t>
      </w:r>
      <w:r>
        <w:rPr>
          <w:rStyle w:val="WrterbuchStandard"/>
          <w:rFonts w:cs="Times German"/>
        </w:rPr>
        <w:t>seholt);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ken**</w:t>
      </w:r>
      <w:r>
        <w:rPr>
          <w:rStyle w:val="Wrterbuchkopfzeile"/>
        </w:rPr>
        <w:t>*</w:t>
      </w:r>
      <w:r>
        <w:rPr>
          <w:rStyle w:val="WrterbuchStandard"/>
        </w:rPr>
        <w:t>, mnd., N.: nhd. »Schleuschen«, kleine Schleuse?; Hw.: s. sl</w:t>
      </w:r>
      <w:r>
        <w:rPr>
          <w:rStyle w:val="WrterbuchStandard"/>
          <w:rFonts w:cs="Times New Roman"/>
        </w:rPr>
        <w:t>ǖ</w:t>
      </w:r>
      <w:r>
        <w:rPr>
          <w:rStyle w:val="WrterbuchStandard"/>
          <w:rFonts w:cs="Times German"/>
        </w:rPr>
        <w:t>sekenpak; E.: s. sl</w:t>
      </w:r>
      <w:r>
        <w:rPr>
          <w:rStyle w:val="WrterbuchStandard"/>
          <w:rFonts w:cs="Times New Roman"/>
        </w:rPr>
        <w:t>ǖ</w:t>
      </w:r>
      <w:r>
        <w:rPr>
          <w:rStyle w:val="WrterbuchStandard"/>
          <w:rFonts w:cs="Times German"/>
        </w:rPr>
        <w:t>se, ken;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kenpa</w:t>
      </w:r>
      <w:r>
        <w:rPr>
          <w:rStyle w:val="Wrterbuchkopfzeile"/>
        </w:rPr>
        <w:t>k</w:t>
      </w:r>
      <w:r>
        <w:rPr>
          <w:rStyle w:val="WrterbuchStandard"/>
        </w:rPr>
        <w:t>, sl</w:t>
      </w:r>
      <w:r>
        <w:rPr>
          <w:rStyle w:val="WrterbuchStandard"/>
          <w:rFonts w:cs="Times New Roman"/>
        </w:rPr>
        <w:t>ǖ</w:t>
      </w:r>
      <w:r>
        <w:rPr>
          <w:rStyle w:val="WrterbuchStandard"/>
          <w:rFonts w:cs="Times German"/>
        </w:rPr>
        <w:t>skenpak, mnd., N.: nhd. Pöbel, gemeines Volk; Q.: Lauremberg (1652) ed. Lappenberg 34; E.: s. sl</w:t>
      </w:r>
      <w:r>
        <w:rPr>
          <w:rStyle w:val="WrterbuchStandard"/>
          <w:rFonts w:cs="Times New Roman"/>
        </w:rPr>
        <w:t>ǖ</w:t>
      </w:r>
      <w:r>
        <w:rPr>
          <w:rStyle w:val="WrterbuchStandard"/>
          <w:rFonts w:cs="Times German"/>
        </w:rPr>
        <w:t>seken, pak; L.: MndHwb 3, 284 (sl</w:t>
      </w:r>
      <w:r>
        <w:rPr>
          <w:rStyle w:val="WrterbuchStandard"/>
          <w:rFonts w:cs="Times New Roman"/>
        </w:rPr>
        <w:t>ǖ</w:t>
      </w:r>
      <w:r>
        <w:rPr>
          <w:rStyle w:val="WrterbuchStandard"/>
          <w:rFonts w:cs="Times German"/>
        </w:rPr>
        <w:t>sekenpak); Son.: langes ü, örtlich beschränkt</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kðl</w:t>
      </w:r>
      <w:r>
        <w:rPr>
          <w:rStyle w:val="Wrterbuchkopfzeile"/>
        </w:rPr>
        <w:t>e</w:t>
      </w:r>
      <w:r>
        <w:rPr>
          <w:rStyle w:val="WrterbuchStandard"/>
        </w:rPr>
        <w:t>, mnd., F.: nhd. Schleusenkuhle, tiefes Wasserloch unterhalb einer Schleuse; E.: s. sl</w:t>
      </w:r>
      <w:r>
        <w:rPr>
          <w:rStyle w:val="WrterbuchStandard"/>
          <w:rFonts w:cs="Times New Roman"/>
        </w:rPr>
        <w:t>ǖ</w:t>
      </w:r>
      <w:r>
        <w:rPr>
          <w:rStyle w:val="WrterbuchStandard"/>
          <w:rFonts w:cs="Times German"/>
        </w:rPr>
        <w:t>se, kðle (1); L.: MndHwb 3, 284 (sl</w:t>
      </w:r>
      <w:r>
        <w:rPr>
          <w:rStyle w:val="WrterbuchStandard"/>
          <w:rFonts w:cs="Times New Roman"/>
        </w:rPr>
        <w:t>ǖ</w:t>
      </w:r>
      <w:r>
        <w:rPr>
          <w:rStyle w:val="WrterbuchStandard"/>
          <w:rFonts w:cs="Times German"/>
        </w:rPr>
        <w:t>sekûle);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mÐste</w:t>
      </w:r>
      <w:r>
        <w:rPr>
          <w:rStyle w:val="Wrterbuchkopfzeile"/>
        </w:rPr>
        <w:t>r</w:t>
      </w:r>
      <w:r>
        <w:rPr>
          <w:rStyle w:val="WrterbuchStandard"/>
        </w:rPr>
        <w:t>, sl</w:t>
      </w:r>
      <w:r>
        <w:rPr>
          <w:rStyle w:val="WrterbuchStandard"/>
          <w:rFonts w:cs="Times New Roman"/>
        </w:rPr>
        <w:t>ǖ</w:t>
      </w:r>
      <w:r>
        <w:rPr>
          <w:rStyle w:val="WrterbuchStandard"/>
          <w:rFonts w:cs="Times German"/>
        </w:rPr>
        <w:t>semeister, sl</w:t>
      </w:r>
      <w:r>
        <w:rPr>
          <w:rStyle w:val="WrterbuchStandard"/>
          <w:rFonts w:cs="Times New Roman"/>
        </w:rPr>
        <w:t>ǖ</w:t>
      </w:r>
      <w:r>
        <w:rPr>
          <w:rStyle w:val="WrterbuchStandard"/>
          <w:rFonts w:cs="Times German"/>
        </w:rPr>
        <w:t>semÐstere, sl</w:t>
      </w:r>
      <w:r>
        <w:rPr>
          <w:rStyle w:val="WrterbuchStandard"/>
          <w:rFonts w:cs="Times New Roman"/>
        </w:rPr>
        <w:t>ǖ</w:t>
      </w:r>
      <w:r>
        <w:rPr>
          <w:rStyle w:val="WrterbuchStandard"/>
          <w:rFonts w:cs="Times German"/>
        </w:rPr>
        <w:t>semeistere, mnd., M.: nhd. Schleusenmeister, Schleusenaufseher; E.: s. sl</w:t>
      </w:r>
      <w:r>
        <w:rPr>
          <w:rStyle w:val="WrterbuchStandard"/>
          <w:rFonts w:cs="Times New Roman"/>
        </w:rPr>
        <w:t>ǖ</w:t>
      </w:r>
      <w:r>
        <w:rPr>
          <w:rStyle w:val="WrterbuchStandard"/>
          <w:rFonts w:cs="Times German"/>
        </w:rPr>
        <w:t>se, mÐster; L.: MndHwb 3, 284 (sl</w:t>
      </w:r>
      <w:r>
        <w:rPr>
          <w:rStyle w:val="WrterbuchStandard"/>
          <w:rFonts w:cs="Times New Roman"/>
        </w:rPr>
        <w:t>ǖ</w:t>
      </w:r>
      <w:r>
        <w:rPr>
          <w:rStyle w:val="WrterbuchStandard"/>
          <w:rFonts w:cs="Times German"/>
        </w:rPr>
        <w:t>semê[i]ster[e]), Lü 356b (sluse/slusemêster);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nvlÐ</w:t>
      </w:r>
      <w:r>
        <w:rPr>
          <w:rStyle w:val="Wrterbuchkopfzeile"/>
        </w:rPr>
        <w:t>t</w:t>
      </w:r>
      <w:r>
        <w:rPr>
          <w:rStyle w:val="WrterbuchStandard"/>
        </w:rPr>
        <w:t>, mnd., M.: nhd. Kanal der das Wasser zur Schleuse führt; Hw.: s. sl</w:t>
      </w:r>
      <w:r>
        <w:rPr>
          <w:rStyle w:val="WrterbuchStandard"/>
          <w:rFonts w:cs="Times New Roman"/>
        </w:rPr>
        <w:t>ǖ</w:t>
      </w:r>
      <w:r>
        <w:rPr>
          <w:rStyle w:val="WrterbuchStandard"/>
          <w:rFonts w:cs="Times German"/>
        </w:rPr>
        <w:t>sevlÐt; E.: s. sl</w:t>
      </w:r>
      <w:r>
        <w:rPr>
          <w:rStyle w:val="WrterbuchStandard"/>
          <w:rFonts w:cs="Times New Roman"/>
        </w:rPr>
        <w:t>ǖ</w:t>
      </w:r>
      <w:r>
        <w:rPr>
          <w:rStyle w:val="WrterbuchStandard"/>
          <w:rFonts w:cs="Times German"/>
        </w:rPr>
        <w:t>se, vlÐt (1); L.: MndHwb 3, 284 (sl</w:t>
      </w:r>
      <w:r>
        <w:rPr>
          <w:rStyle w:val="WrterbuchStandard"/>
          <w:rFonts w:cs="Times New Roman"/>
        </w:rPr>
        <w:t>ǖ</w:t>
      </w:r>
      <w:r>
        <w:rPr>
          <w:rStyle w:val="WrterbuchStandard"/>
          <w:rFonts w:cs="Times German"/>
        </w:rPr>
        <w:t>senvlêt);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penninc</w:t>
      </w:r>
      <w:r>
        <w:rPr>
          <w:rStyle w:val="Wrterbuchkopfzeile"/>
        </w:rPr>
        <w:t>*</w:t>
      </w:r>
      <w:r>
        <w:rPr>
          <w:rStyle w:val="WrterbuchStandard"/>
        </w:rPr>
        <w:t>, mnd., M.: nhd. »Schleusepfennig«, Schleusengeld, Schleusenabgabe; E.: s. sl</w:t>
      </w:r>
      <w:r>
        <w:rPr>
          <w:rStyle w:val="WrterbuchStandard"/>
          <w:rFonts w:cs="Times New Roman"/>
        </w:rPr>
        <w:t>ǖ</w:t>
      </w:r>
      <w:r>
        <w:rPr>
          <w:rStyle w:val="WrterbuchStandard"/>
          <w:rFonts w:cs="Times German"/>
        </w:rPr>
        <w:t>se, penninc; L.: MndHwb 3, 284 (sl</w:t>
      </w:r>
      <w:r>
        <w:rPr>
          <w:rStyle w:val="WrterbuchStandard"/>
          <w:rFonts w:cs="Times New Roman"/>
        </w:rPr>
        <w:t>ǖ</w:t>
      </w:r>
      <w:r>
        <w:rPr>
          <w:rStyle w:val="WrterbuchStandard"/>
          <w:rFonts w:cs="Times German"/>
        </w:rPr>
        <w:t>sepenninge); Son.: langes ü, sl</w:t>
      </w:r>
      <w:r>
        <w:rPr>
          <w:rStyle w:val="WrterbuchStandard"/>
          <w:rFonts w:cs="Times New Roman"/>
        </w:rPr>
        <w:t>ǖ</w:t>
      </w:r>
      <w:r>
        <w:rPr>
          <w:rStyle w:val="WrterbuchStandard"/>
          <w:rFonts w:cs="Times German"/>
        </w:rPr>
        <w:t>senpenninge (Pl.)</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scha</w:t>
      </w:r>
      <w:r>
        <w:rPr>
          <w:rStyle w:val="Wrterbuchkopfzeile"/>
        </w:rPr>
        <w:t>t</w:t>
      </w:r>
      <w:r>
        <w:rPr>
          <w:rStyle w:val="WrterbuchStandard"/>
        </w:rPr>
        <w:t>, mnd., M.: nhd. Steuer (F.) von Schleusenanlagen; E.: s. sl</w:t>
      </w:r>
      <w:r>
        <w:rPr>
          <w:rStyle w:val="WrterbuchStandard"/>
          <w:rFonts w:cs="Times New Roman"/>
        </w:rPr>
        <w:t>ǖ</w:t>
      </w:r>
      <w:r>
        <w:rPr>
          <w:rStyle w:val="WrterbuchStandard"/>
          <w:rFonts w:cs="Times German"/>
        </w:rPr>
        <w:t>se, schat (2); L.: MndHwb 3, 284 (sl</w:t>
      </w:r>
      <w:r>
        <w:rPr>
          <w:rStyle w:val="WrterbuchStandard"/>
          <w:rFonts w:cs="Times New Roman"/>
        </w:rPr>
        <w:t>ǖ</w:t>
      </w:r>
      <w:r>
        <w:rPr>
          <w:rStyle w:val="WrterbuchStandard"/>
          <w:rFonts w:cs="Times German"/>
        </w:rPr>
        <w:t>seschat);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stræ</w:t>
      </w:r>
      <w:r>
        <w:rPr>
          <w:rStyle w:val="Wrterbuchkopfzeile"/>
        </w:rPr>
        <w:t>m</w:t>
      </w:r>
      <w:r>
        <w:rPr>
          <w:rStyle w:val="WrterbuchStandard"/>
        </w:rPr>
        <w:t>, mnd., M.: nhd. Schleusenstrom, Hauptkanal in den die übrigen Abwässerungsgräben münden und der das gesammelte Wasser zur Schleuse führt; E.: s. sl</w:t>
      </w:r>
      <w:r>
        <w:rPr>
          <w:rStyle w:val="WrterbuchStandard"/>
          <w:rFonts w:cs="Times New Roman"/>
        </w:rPr>
        <w:t>ǖ</w:t>
      </w:r>
      <w:r>
        <w:rPr>
          <w:rStyle w:val="WrterbuchStandard"/>
          <w:rFonts w:cs="Times German"/>
        </w:rPr>
        <w:t>se, stræm (1); L.: MndHwb 3, 284 (sl</w:t>
      </w:r>
      <w:r>
        <w:rPr>
          <w:rStyle w:val="WrterbuchStandard"/>
          <w:rFonts w:cs="Times New Roman"/>
        </w:rPr>
        <w:t>ǖ</w:t>
      </w:r>
      <w:r>
        <w:rPr>
          <w:rStyle w:val="WrterbuchStandard"/>
          <w:rFonts w:cs="Times German"/>
        </w:rPr>
        <w:t>sestrôm), Lü 356b (sluse/slusestrôm);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võr</w:t>
      </w:r>
      <w:r>
        <w:rPr>
          <w:rStyle w:val="Wrterbuchkopfzeile"/>
        </w:rPr>
        <w:t>t</w:t>
      </w:r>
      <w:r>
        <w:rPr>
          <w:rStyle w:val="WrterbuchStandard"/>
        </w:rPr>
        <w:t>, mnd., F.: nhd. Durchfahrt durch eine Schleuse; E.: s. sl</w:t>
      </w:r>
      <w:r>
        <w:rPr>
          <w:rStyle w:val="WrterbuchStandard"/>
          <w:rFonts w:cs="Times New Roman"/>
        </w:rPr>
        <w:t>ǖ</w:t>
      </w:r>
      <w:r>
        <w:rPr>
          <w:rStyle w:val="WrterbuchStandard"/>
          <w:rFonts w:cs="Times German"/>
        </w:rPr>
        <w:t>se, võrt (1); L.: MndHwb 3, 284 (sl</w:t>
      </w:r>
      <w:r>
        <w:rPr>
          <w:rStyle w:val="WrterbuchStandard"/>
          <w:rFonts w:cs="Times New Roman"/>
        </w:rPr>
        <w:t>ǖ</w:t>
      </w:r>
      <w:r>
        <w:rPr>
          <w:rStyle w:val="WrterbuchStandard"/>
          <w:rFonts w:cs="Times German"/>
        </w:rPr>
        <w:t>sevõrt);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vlÐt</w:t>
      </w:r>
      <w:r>
        <w:rPr>
          <w:rStyle w:val="Wrterbuchkopfzeile"/>
        </w:rPr>
        <w:t>*</w:t>
      </w:r>
      <w:r>
        <w:rPr>
          <w:rStyle w:val="WrterbuchStandard"/>
        </w:rPr>
        <w:t>, mnd.?, M.: nhd. Wasserlauf oberhalb oder unterhalb einer Schleuse; Hw.: s. sl</w:t>
      </w:r>
      <w:r>
        <w:rPr>
          <w:rStyle w:val="WrterbuchStandard"/>
          <w:rFonts w:cs="Times New Roman"/>
        </w:rPr>
        <w:t>ǖ</w:t>
      </w:r>
      <w:r>
        <w:rPr>
          <w:rStyle w:val="WrterbuchStandard"/>
          <w:rFonts w:cs="Times German"/>
        </w:rPr>
        <w:t>senvlÐt; E.: s. sl</w:t>
      </w:r>
      <w:r>
        <w:rPr>
          <w:rStyle w:val="WrterbuchStandard"/>
          <w:rFonts w:cs="Times New Roman"/>
        </w:rPr>
        <w:t>ǖ</w:t>
      </w:r>
      <w:r>
        <w:rPr>
          <w:rStyle w:val="WrterbuchStandard"/>
          <w:rFonts w:cs="Times German"/>
        </w:rPr>
        <w:t>se, vlÐt (1); L.: Lü 356b (sluse/slusevlêt);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evæge</w:t>
      </w:r>
      <w:r>
        <w:rPr>
          <w:rStyle w:val="Wrterbuchkopfzeile"/>
        </w:rPr>
        <w:t>t</w:t>
      </w:r>
      <w:r>
        <w:rPr>
          <w:rStyle w:val="WrterbuchStandard"/>
        </w:rPr>
        <w:t>, sl</w:t>
      </w:r>
      <w:r>
        <w:rPr>
          <w:rStyle w:val="WrterbuchStandard"/>
          <w:rFonts w:cs="Times New Roman"/>
        </w:rPr>
        <w:t>ǖ</w:t>
      </w:r>
      <w:r>
        <w:rPr>
          <w:rStyle w:val="WrterbuchStandard"/>
          <w:rFonts w:cs="Times German"/>
        </w:rPr>
        <w:t>sevõget, mnd., M.: nhd. Schleusenvogt, Schleusenaufseher; E.: s. sl</w:t>
      </w:r>
      <w:r>
        <w:rPr>
          <w:rStyle w:val="WrterbuchStandard"/>
          <w:rFonts w:cs="Times New Roman"/>
        </w:rPr>
        <w:t>ǖ</w:t>
      </w:r>
      <w:r>
        <w:rPr>
          <w:rStyle w:val="WrterbuchStandard"/>
          <w:rFonts w:cs="Times German"/>
        </w:rPr>
        <w:t>se, væget; L.: MndHwb 3, 284 (sl</w:t>
      </w:r>
      <w:r>
        <w:rPr>
          <w:rStyle w:val="WrterbuchStandard"/>
          <w:rFonts w:cs="Times New Roman"/>
        </w:rPr>
        <w:t>ǖ</w:t>
      </w:r>
      <w:r>
        <w:rPr>
          <w:rStyle w:val="WrterbuchStandard"/>
          <w:rFonts w:cs="Times German"/>
        </w:rPr>
        <w:t>sevæget);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sgel</w:t>
      </w:r>
      <w:r>
        <w:rPr>
          <w:rStyle w:val="Wrterbuchkopfzeile"/>
        </w:rPr>
        <w:t>t</w:t>
      </w:r>
      <w:r>
        <w:rPr>
          <w:rStyle w:val="WrterbuchStandard"/>
        </w:rPr>
        <w:t>, mnd., N.: nhd. Schleusenabgabe, Gebühr für das Durchschleusen von Schiffen; Hw.: s. sl</w:t>
      </w:r>
      <w:r>
        <w:rPr>
          <w:rStyle w:val="WrterbuchStandard"/>
          <w:rFonts w:cs="Times New Roman"/>
        </w:rPr>
        <w:t>ǖ</w:t>
      </w:r>
      <w:r>
        <w:rPr>
          <w:rStyle w:val="WrterbuchStandard"/>
          <w:rFonts w:cs="Times German"/>
        </w:rPr>
        <w:t>segelt; E.: s. sl</w:t>
      </w:r>
      <w:r>
        <w:rPr>
          <w:rStyle w:val="WrterbuchStandard"/>
          <w:rFonts w:cs="Times New Roman"/>
        </w:rPr>
        <w:t>ǖ</w:t>
      </w:r>
      <w:r>
        <w:rPr>
          <w:rStyle w:val="WrterbuchStandard"/>
          <w:rFonts w:cs="Times German"/>
        </w:rPr>
        <w:t>s, gelt; L.: MndHwb 3, 284 (sl</w:t>
      </w:r>
      <w:r>
        <w:rPr>
          <w:rStyle w:val="WrterbuchStandard"/>
          <w:rFonts w:cs="Times New Roman"/>
        </w:rPr>
        <w:t>ǖ</w:t>
      </w:r>
      <w:r>
        <w:rPr>
          <w:rStyle w:val="WrterbuchStandard"/>
          <w:rFonts w:cs="Times German"/>
        </w:rPr>
        <w:t>s[e]gelt); Son.: langes ü</w:t>
      </w:r>
    </w:p>
    <w:p>
      <w:pPr>
        <w:pStyle w:val="Normal"/>
        <w:rPr/>
      </w:pPr>
      <w:r>
        <w:rPr>
          <w:rStyle w:val="Wrterbuchkopfzeile"/>
        </w:rPr>
        <w:t>slðt</w:t>
      </w:r>
      <w:r>
        <w:rPr>
          <w:rStyle w:val="WrterbuchStandard"/>
        </w:rPr>
        <w:t>, slut, mnd., M., N.: nhd. Schluss, Ende, Beschluss; Vw.: s. be-, ent-, in-; E.: s. mhd. sluz, st. M., Schluss, Knoten (M.); s. slðten (1); L.: MndHwb 3, 285 (slût), Lü 356b (slût)</w:t>
      </w:r>
    </w:p>
    <w:p>
      <w:pPr>
        <w:pStyle w:val="Normal"/>
        <w:rPr/>
      </w:pPr>
      <w:r>
        <w:rPr>
          <w:rStyle w:val="Wrterbuchkopfzeile"/>
        </w:rPr>
        <w:t>*slut-</w:t>
      </w:r>
      <w:r>
        <w:rPr>
          <w:rStyle w:val="WrterbuchStandard"/>
        </w:rPr>
        <w:t>, germ.?, V.: nhd. schlaff hängen; ne. hang (V.) slack; RB.: an.; E.: s. idg. *sleu</w:t>
        <w:noBreakHyphen/>
        <w:t>?, *leu</w:t>
        <w:noBreakHyphen/>
        <w:t>?, Adj., schlaff, Pokorny 962; W.: an. slu-t-a, sw. V., herabhängen; L.: Falk/Torp 541</w:t>
      </w:r>
    </w:p>
    <w:p>
      <w:pPr>
        <w:pStyle w:val="Normal"/>
        <w:rPr/>
      </w:pPr>
      <w:r>
        <w:rPr>
          <w:rStyle w:val="Wrterbuchkopfzeile"/>
        </w:rPr>
        <w:t>*sluþ</w:t>
        <w:noBreakHyphen/>
      </w:r>
      <w:r>
        <w:rPr>
          <w:rStyle w:val="WrterbuchStandard"/>
        </w:rPr>
        <w:t>, germ., V.: Vw.: s. *slud</w:t>
        <w:noBreakHyphen/>
      </w:r>
    </w:p>
    <w:p>
      <w:pPr>
        <w:pStyle w:val="Normal"/>
        <w:rPr/>
      </w:pPr>
      <w:r>
        <w:rPr>
          <w:rStyle w:val="Wrterbuchkopfzeile"/>
        </w:rPr>
        <w:t>slð-t-a</w:t>
      </w:r>
      <w:r>
        <w:rPr>
          <w:rStyle w:val="WrterbuchStandard"/>
          <w:b/>
        </w:rPr>
        <w:t xml:space="preserve"> 11</w:t>
      </w:r>
      <w:r>
        <w:rPr>
          <w:rStyle w:val="WrterbuchStandard"/>
        </w:rPr>
        <w:t>, afries., st. V. (2): nhd. schließen, verschließen; ne. lock (V.); Vw.: s. bi</w:t>
        <w:noBreakHyphen/>
        <w:t>, *gad-er</w:t>
        <w:noBreakHyphen/>
        <w:t>, und</w:t>
        <w:noBreakHyphen/>
        <w:t>, ðt</w:t>
        <w:noBreakHyphen/>
        <w:t>; Hw.: vgl. as. *slðtan, ahd. sliozan*, mhd. sluten; Q.: E, W, R, H, Jur; E.: germ. *sleutan, st.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nfries. sluwtten, V., schließen, verschließen; L.: Hh 100a, Rh 1037b</w:t>
      </w:r>
    </w:p>
    <w:p>
      <w:pPr>
        <w:pStyle w:val="Normal"/>
        <w:rPr/>
      </w:pPr>
      <w:r>
        <w:rPr>
          <w:rStyle w:val="Wrterbuchkopfzeile"/>
        </w:rPr>
        <w:t>*sluta-</w:t>
      </w:r>
      <w:r>
        <w:rPr>
          <w:rStyle w:val="WrterbuchStandard"/>
        </w:rPr>
        <w:t>, *slutam, germ., st. N. (a): nhd. Schloss, Riegel; ne. lock (N.), bolt (N.); RB.: afries., anfrk., as., ahd.; Hw.: s. *sleutan, *slðtan; E.: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afries. sle-t-t* 2, sle</w:t>
        <w:noBreakHyphen/>
        <w:t>t*, Sb., Schloss; saterl. slot; W.: afries. s-lo-t 1?, st. N. (a), Schloss; W.: anfrk. slo-t* 1, st. N. (a), Schloss; W.: as.? s</w:t>
        <w:noBreakHyphen/>
        <w:t>lo</w:t>
        <w:noBreakHyphen/>
        <w:t>t* 1, s</w:t>
        <w:noBreakHyphen/>
        <w:t>lo</w:t>
        <w:noBreakHyphen/>
        <w:t>z, st. N. (a), Schloss; mnd. slot, N., Schließvorrichtung, Verschluss, Schloss; W.: ahd. sloz 61, slæz, st. N. (a), Schloss, Riegel, Umschließung, Verschluss; mhd. sloz, st. N., Schloss, Riegel, Band (N.); nhd. Schloß, N., Schloss, DW 15, 767; L.: Falk/Torp 541, Seebold 436</w:t>
      </w:r>
    </w:p>
    <w:p>
      <w:pPr>
        <w:pStyle w:val="Normal"/>
        <w:rPr/>
      </w:pPr>
      <w:r>
        <w:rPr>
          <w:rStyle w:val="Wrterbuchkopfzeile"/>
        </w:rPr>
        <w:t>slu-t-a</w:t>
      </w:r>
      <w:r>
        <w:rPr>
          <w:rStyle w:val="WrterbuchStandard"/>
        </w:rPr>
        <w:t>, an., sw. V.: nhd. herabhängen; Hw.: s. slo-t</w:t>
        <w:noBreakHyphen/>
        <w:t>a, lð-t</w:t>
        <w:noBreakHyphen/>
        <w:t>a (1), slÆ-t</w:t>
        <w:noBreakHyphen/>
        <w:t>a; E.: s. germ. *slut</w:t>
        <w:noBreakHyphen/>
        <w:t>, V., schlaff hängen; s. idg. *sleu</w:t>
        <w:noBreakHyphen/>
        <w:t>?, *leu</w:t>
        <w:noBreakHyphen/>
        <w:t>?, Adj., schlaff, Pokorny 962; L.: Vr 517b</w:t>
      </w:r>
    </w:p>
    <w:p>
      <w:pPr>
        <w:pStyle w:val="Normal"/>
        <w:rPr/>
      </w:pPr>
      <w:r>
        <w:rPr>
          <w:rStyle w:val="Wrterbuchkopfzeile"/>
        </w:rPr>
        <w:t>slðtambacht*</w:t>
      </w:r>
      <w:r>
        <w:rPr>
          <w:rStyle w:val="WrterbuchStandard"/>
        </w:rPr>
        <w:t>, slðtammet, mnd., N.: nhd. Schließamt; ÜG.: lat. officium subcustodie; E.: s. slðten (1), ambacht; L.: MndHwb 3, 285 (slûtammet), Lü 356b (slûtammet)</w:t>
      </w:r>
    </w:p>
    <w:p>
      <w:pPr>
        <w:pStyle w:val="Normal"/>
        <w:rPr/>
      </w:pPr>
      <w:r>
        <w:rPr>
          <w:rStyle w:val="Wrterbuchkopfzeile"/>
        </w:rPr>
        <w:t>*slðtan</w:t>
      </w:r>
      <w:r>
        <w:rPr>
          <w:rStyle w:val="WrterbuchStandard"/>
        </w:rPr>
        <w:t>, germ.?, sw. V.: nhd. schließen; ne. close (V.); RB.: afries.; Hw.: s. *sleutan; E.: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s. afries. s-lâ-t 25, M., Graben (M.); saterl. slote; L.: Falk/Torp 541</w:t>
      </w:r>
    </w:p>
    <w:p>
      <w:pPr>
        <w:pStyle w:val="Normal"/>
        <w:rPr/>
      </w:pPr>
      <w:r>
        <w:rPr>
          <w:rStyle w:val="Wrterbuchkopfzeile"/>
        </w:rPr>
        <w:t>*s</w:t>
        <w:noBreakHyphen/>
        <w:t>lð</w:t>
        <w:noBreakHyphen/>
        <w:t>t</w:t>
        <w:noBreakHyphen/>
        <w:t>an?</w:t>
      </w:r>
      <w:r>
        <w:rPr>
          <w:rStyle w:val="WrterbuchStandard"/>
        </w:rPr>
        <w:t>, as., st. V. (2b): nhd. schließen; ne. lock (V.); Vw.: s. *bi</w:t>
        <w:noBreakHyphen/>
        <w:t>, ðtbi</w:t>
        <w:noBreakHyphen/>
        <w:t>*; Hw.: s. slutil*; vgl. ahd. sliozan* (st. V. 2b); E.: germ. *sleutan, st.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mnd. slðten, st. V., schließen, verschließen; Son.: vgl. Holthausen, F., Altsächsisches Elementarbuch, 1921, S. 251 [2]</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Ïre</w:t>
      </w:r>
      <w:r>
        <w:rPr>
          <w:rStyle w:val="Wrterbuchkopfzeile"/>
        </w:rPr>
        <w:t>*</w:t>
      </w:r>
      <w:r>
        <w:rPr>
          <w:rStyle w:val="WrterbuchStandard"/>
        </w:rPr>
        <w:t>, sl</w:t>
      </w:r>
      <w:r>
        <w:rPr>
          <w:rStyle w:val="WrterbuchStandard"/>
          <w:rFonts w:cs="Times New Roman"/>
        </w:rPr>
        <w:t>ǖ</w:t>
      </w:r>
      <w:r>
        <w:rPr>
          <w:rStyle w:val="WrterbuchStandard"/>
          <w:rFonts w:cs="Times German"/>
        </w:rPr>
        <w:t>ter, mnd., M.: nhd. Schließer, Kellermeister in fürstlichem oder klösterlichem Haushalt, Verwalter, Torschließer, Wächter, Turmwächter, Gefangenenwärter, Schaffner, Kirchspielsvorstand, Rentmeister, eine Würde innerhalb des Stadtrats (Bedeutung örtlic</w:t>
      </w:r>
      <w:r>
        <w:rPr>
          <w:rStyle w:val="WrterbuchStandard"/>
        </w:rPr>
        <w:t>h beschränkt), höherer obrigkeitlicher Mensch (Bedeutung örtlich beschränkt [Dithmarschen]), Benennung des kleinen Fingers an der Hand (Bedeutung örtlich beschränkt); Vw.: s. bÐr-, bæm-, bræk-, bræt-, dær-, hðs-, kelnÏre-, mikken-, stÐn-; Hw.: s. slur; E.: s. slðten (1); R.: sl</w:t>
      </w:r>
      <w:r>
        <w:rPr>
          <w:rStyle w:val="WrterbuchStandard"/>
          <w:rFonts w:cs="Times New Roman"/>
        </w:rPr>
        <w:t>ǖ</w:t>
      </w:r>
      <w:r>
        <w:rPr>
          <w:rStyle w:val="WrterbuchStandard"/>
          <w:rFonts w:cs="Times German"/>
        </w:rPr>
        <w:t>tÏre des Ðwigen hÐmelrÆkes: nhd. »Schließer des ewigen Himmelreichs«, Apostel; L.: MndHwb 3, 286 (sl</w:t>
      </w:r>
      <w:r>
        <w:rPr>
          <w:rStyle w:val="WrterbuchStandard"/>
          <w:rFonts w:cs="Times New Roman"/>
        </w:rPr>
        <w:t>ǖ</w:t>
      </w:r>
      <w:r>
        <w:rPr>
          <w:rStyle w:val="WrterbuchStandard"/>
          <w:rFonts w:cs="Times German"/>
        </w:rPr>
        <w:t>ter), Lü 356b (sluter);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Ïreknecht</w:t>
      </w:r>
      <w:r>
        <w:rPr>
          <w:rStyle w:val="Wrterbuchkopfzeile"/>
        </w:rPr>
        <w:t>*</w:t>
      </w:r>
      <w:r>
        <w:rPr>
          <w:rStyle w:val="WrterbuchStandard"/>
        </w:rPr>
        <w:t>, sl</w:t>
      </w:r>
      <w:r>
        <w:rPr>
          <w:rStyle w:val="WrterbuchStandard"/>
          <w:rFonts w:cs="Times New Roman"/>
        </w:rPr>
        <w:t>ǖ</w:t>
      </w:r>
      <w:r>
        <w:rPr>
          <w:rStyle w:val="WrterbuchStandard"/>
          <w:rFonts w:cs="Times German"/>
        </w:rPr>
        <w:t>terknecht, mnd., M.: nhd. Knecht des Kellermeisters; E.: s. sl</w:t>
      </w:r>
      <w:r>
        <w:rPr>
          <w:rStyle w:val="WrterbuchStandard"/>
          <w:rFonts w:cs="Times New Roman"/>
        </w:rPr>
        <w:t>ǖ</w:t>
      </w:r>
      <w:r>
        <w:rPr>
          <w:rStyle w:val="WrterbuchStandard"/>
          <w:rFonts w:cs="Times German"/>
        </w:rPr>
        <w:t>tÏre, knecht; L.: MndHwb 3, 286 (sl</w:t>
      </w:r>
      <w:r>
        <w:rPr>
          <w:rStyle w:val="WrterbuchStandard"/>
          <w:rFonts w:cs="Times New Roman"/>
        </w:rPr>
        <w:t>ǖ</w:t>
      </w:r>
      <w:r>
        <w:rPr>
          <w:rStyle w:val="WrterbuchStandard"/>
          <w:rFonts w:cs="Times German"/>
        </w:rPr>
        <w:t>terknecht);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ÏreprÐdige</w:t>
      </w:r>
      <w:r>
        <w:rPr>
          <w:rStyle w:val="Wrterbuchkopfzeile"/>
        </w:rPr>
        <w:t>*</w:t>
      </w:r>
      <w:r>
        <w:rPr>
          <w:rStyle w:val="WrterbuchStandard"/>
        </w:rPr>
        <w:t>, sl</w:t>
      </w:r>
      <w:r>
        <w:rPr>
          <w:rStyle w:val="WrterbuchStandard"/>
          <w:rFonts w:cs="Times New Roman"/>
        </w:rPr>
        <w:t>ǖ</w:t>
      </w:r>
      <w:r>
        <w:rPr>
          <w:rStyle w:val="WrterbuchStandard"/>
          <w:rFonts w:cs="Times German"/>
        </w:rPr>
        <w:t>terprÐdige, mnd., F.: nhd. »Slüterpredigt«, Predigt die vom Rostocker Pastor Joachim Slüter gehalten wurde; E.: s. PN Slüter, prÐdige; L.: MndHwb 2, 1666 (prÐdike/sl</w:t>
      </w:r>
      <w:r>
        <w:rPr>
          <w:rStyle w:val="WrterbuchStandard"/>
          <w:rFonts w:cs="Times New Roman"/>
        </w:rPr>
        <w:t>ǖ</w:t>
      </w:r>
      <w:r>
        <w:rPr>
          <w:rStyle w:val="WrterbuchStandard"/>
          <w:rFonts w:cs="Times German"/>
        </w:rPr>
        <w:t>terprÐdige); Son.: langes ü</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Ïreschop</w:t>
      </w:r>
      <w:r>
        <w:rPr>
          <w:rStyle w:val="Wrterbuchkopfzeile"/>
        </w:rPr>
        <w:t>*</w:t>
      </w:r>
      <w:r>
        <w:rPr>
          <w:rStyle w:val="WrterbuchStandard"/>
        </w:rPr>
        <w:t>, sl</w:t>
      </w:r>
      <w:r>
        <w:rPr>
          <w:rStyle w:val="WrterbuchStandard"/>
          <w:rFonts w:cs="Times New Roman"/>
        </w:rPr>
        <w:t>ǖ</w:t>
      </w:r>
      <w:r>
        <w:rPr>
          <w:rStyle w:val="WrterbuchStandard"/>
          <w:rFonts w:cs="Times German"/>
        </w:rPr>
        <w:t>terschop, mnd., F.: nhd. Amt eines Kirchspielvorstands; Q.: Altdithm. Rqu. 154; E.: s. sl</w:t>
      </w:r>
      <w:r>
        <w:rPr>
          <w:rStyle w:val="WrterbuchStandard"/>
          <w:rFonts w:cs="Times New Roman"/>
        </w:rPr>
        <w:t>ǖ</w:t>
      </w:r>
      <w:r>
        <w:rPr>
          <w:rStyle w:val="WrterbuchStandard"/>
          <w:rFonts w:cs="Times German"/>
        </w:rPr>
        <w:t>tÏre, schop; L.: MndHwb 3, 286 (sl</w:t>
      </w:r>
      <w:r>
        <w:rPr>
          <w:rStyle w:val="WrterbuchStandard"/>
          <w:rFonts w:cs="Times New Roman"/>
        </w:rPr>
        <w:t>ǖ</w:t>
      </w:r>
      <w:r>
        <w:rPr>
          <w:rStyle w:val="WrterbuchStandard"/>
          <w:rFonts w:cs="Times German"/>
        </w:rPr>
        <w:t>terschop), Lü 356b (sluterschop); Son.: langes ü, örtlich beschränkt</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ÏrÆe</w:t>
      </w:r>
      <w:r>
        <w:rPr>
          <w:rStyle w:val="Wrterbuchkopfzeile"/>
        </w:rPr>
        <w:t>*</w:t>
      </w:r>
      <w:r>
        <w:rPr>
          <w:rStyle w:val="WrterbuchStandard"/>
        </w:rPr>
        <w:t>, sl</w:t>
      </w:r>
      <w:r>
        <w:rPr>
          <w:rStyle w:val="WrterbuchStandard"/>
          <w:rFonts w:cs="Times New Roman"/>
        </w:rPr>
        <w:t>ǖ</w:t>
      </w:r>
      <w:r>
        <w:rPr>
          <w:rStyle w:val="WrterbuchStandard"/>
          <w:rFonts w:cs="Times German"/>
        </w:rPr>
        <w:t>terÆe, mnd., F.: nhd. Schließerei, Unterbezirk der Großvogtei Celle, spätere Burgvogtei?; Q.: Celler Schatzreg. 26 und 52 (1428-1442); E.: s. sl</w:t>
      </w:r>
      <w:r>
        <w:rPr>
          <w:rStyle w:val="WrterbuchStandard"/>
          <w:rFonts w:cs="Times New Roman"/>
        </w:rPr>
        <w:t>ǖ</w:t>
      </w:r>
      <w:r>
        <w:rPr>
          <w:rStyle w:val="WrterbuchStandard"/>
          <w:rFonts w:cs="Times German"/>
        </w:rPr>
        <w:t>tÏre; L.: MndHwb 3, 286 (sl</w:t>
      </w:r>
      <w:r>
        <w:rPr>
          <w:rStyle w:val="WrterbuchStandard"/>
          <w:rFonts w:cs="Times New Roman"/>
        </w:rPr>
        <w:t>ǖ</w:t>
      </w:r>
      <w:r>
        <w:rPr>
          <w:rStyle w:val="WrterbuchStandard"/>
          <w:rFonts w:cs="Times German"/>
        </w:rPr>
        <w:t>terîe); Son.: langes ü, örtlich beschränkt</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w:t>
      </w:r>
      <w:r>
        <w:rPr>
          <w:rStyle w:val="Wrterbuchkopfzeile"/>
        </w:rPr>
        <w:t>e</w:t>
      </w:r>
      <w:r>
        <w:rPr>
          <w:rStyle w:val="WrterbuchStandard"/>
        </w:rPr>
        <w:t>, mnd., F.: nhd. Wasserlauf, Graben (M.); Hw.: s. slæt; Q.: Petraeus 106 und 283 (vor 1603); E.: s. slæt?; L.: MndHwb 3, 285 (sl</w:t>
      </w:r>
      <w:r>
        <w:rPr>
          <w:rStyle w:val="WrterbuchStandard"/>
          <w:rFonts w:cs="Times New Roman"/>
        </w:rPr>
        <w:t>ǖ</w:t>
      </w:r>
      <w:r>
        <w:rPr>
          <w:rStyle w:val="WrterbuchStandard"/>
          <w:rFonts w:cs="Times German"/>
        </w:rPr>
        <w:t>te); Son.: langes ö, örtlich beschränkt</w:t>
      </w:r>
    </w:p>
    <w:p>
      <w:pPr>
        <w:pStyle w:val="Normal"/>
        <w:rPr/>
      </w:pPr>
      <w:r>
        <w:rPr>
          <w:rStyle w:val="Wrterbuchkopfzeile"/>
        </w:rPr>
        <w:t>slðtegelt</w:t>
      </w:r>
      <w:r>
        <w:rPr>
          <w:rStyle w:val="WrterbuchStandard"/>
        </w:rPr>
        <w:t>, slðtgelt, mnd., N.: nhd. Lohn des Büttels für die Festsetzung von Gefangenen, Entlohnung für das Schließen (N.) von Brücken und Toren; Hw.: s. slittegelt, slðtelgelt; E.: s. slðten (1), gelt; L.: MndHwb 3, 285 (slût[e]gelt)</w:t>
      </w:r>
    </w:p>
    <w:p>
      <w:pPr>
        <w:pStyle w:val="Normal"/>
        <w:rPr/>
      </w:pPr>
      <w:r>
        <w:rPr>
          <w:rStyle w:val="Wrterbuchkopfzeile"/>
        </w:rPr>
        <w:t>slðtekanne</w:t>
      </w:r>
      <w:r>
        <w:rPr>
          <w:rStyle w:val="WrterbuchStandard"/>
        </w:rPr>
        <w:t>, mnd., F.: Vw.: s. slotkanne; L.: MndHwb 3, 285 (slûtekanne)</w:t>
      </w:r>
    </w:p>
    <w:p>
      <w:pPr>
        <w:pStyle w:val="Normal"/>
        <w:rPr/>
      </w:pPr>
      <w:r>
        <w:rPr>
          <w:rStyle w:val="Wrterbuchkopfzeile"/>
        </w:rPr>
        <w:t>slðtel...***</w:t>
      </w:r>
      <w:r>
        <w:rPr>
          <w:rStyle w:val="WrterbuchStandard"/>
        </w:rPr>
        <w:t>, mnd., Sb.?: nhd. »Schließ...«; Hw.: s. slðtelgelt; E.: s. slðten (1)</w:t>
      </w:r>
    </w:p>
    <w:p>
      <w:pPr>
        <w:pStyle w:val="Normal"/>
        <w:rPr/>
      </w:pPr>
      <w:r>
        <w:rPr>
          <w:rStyle w:val="Wrterbuchkopfzeile"/>
        </w:rPr>
        <w:t>slðtelgelt</w:t>
      </w:r>
      <w:r>
        <w:rPr>
          <w:rStyle w:val="WrterbuchStandard"/>
        </w:rPr>
        <w:t>, mnd., N.: nhd. Lohn des Büttels für die Festsetzung von Gefangenen, Schließgeld für Verwahrung von Gefangenen, Entlohnung für das Schließen (N.) von Brücken und Toren; Hw.: s. slðtegelt; E.: s. slðtel, gelt; L.: MndHwb 3, 285 (slûtelgelt), Lü 356b (slutelgelt)</w:t>
      </w:r>
    </w:p>
    <w:p>
      <w:pPr>
        <w:pStyle w:val="Normal"/>
        <w:rPr/>
      </w:pPr>
      <w:r>
        <w:rPr>
          <w:rStyle w:val="Wrterbuchkopfzeile"/>
        </w:rPr>
        <w:t>slðtelæn</w:t>
      </w:r>
      <w:r>
        <w:rPr>
          <w:rStyle w:val="WrterbuchStandard"/>
        </w:rPr>
        <w:t>, mnd., M.: nhd. Lohn des Büttels für die Festsetzung von Gefangenen; E.: s. slðten (1), læn; L.: MndHwb 3, 285 (slûtelôn)</w:t>
      </w:r>
    </w:p>
    <w:p>
      <w:pPr>
        <w:pStyle w:val="Normal"/>
        <w:rPr/>
      </w:pPr>
      <w:r>
        <w:rPr>
          <w:rStyle w:val="Wrterbuchkopfzeile"/>
        </w:rPr>
        <w:t>slðten</w:t>
      </w:r>
      <w:r>
        <w:rPr>
          <w:rStyle w:val="WrterbuchStandard"/>
          <w:b/>
        </w:rPr>
        <w:t xml:space="preserve"> (1)</w:t>
      </w:r>
      <w:r>
        <w:rPr>
          <w:rStyle w:val="WrterbuchStandard"/>
        </w:rPr>
        <w:t xml:space="preserve">,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Vw.: s. af-, be-, bÆ-, dær-, ent-, hen-, in-, </w:t>
      </w:r>
      <w:r>
        <w:rPr>
          <w:rStyle w:val="WrterbuchStandard"/>
          <w:rFonts w:cs="Microsoft Sans Serif" w:ascii="Microsoft Sans Serif" w:hAnsi="Microsoft Sans Serif"/>
        </w:rPr>
        <w:t>ȫ</w:t>
      </w:r>
      <w:r>
        <w:rPr>
          <w:rStyle w:val="WrterbuchStandard"/>
          <w:rFonts w:cs="Times German"/>
        </w:rPr>
        <w:t>ver-, tæ-, under-, up-, vor-, v</w:t>
      </w:r>
      <w:r>
        <w:rPr>
          <w:rStyle w:val="WrterbuchStandard"/>
          <w:rFonts w:cs="Microsoft Sans Serif" w:ascii="Microsoft Sans Serif" w:hAnsi="Microsoft Sans Serif"/>
        </w:rPr>
        <w:t>ȫ</w:t>
      </w:r>
      <w:r>
        <w:rPr>
          <w:rStyle w:val="WrterbuchStandard"/>
          <w:rFonts w:cs="Times German"/>
        </w:rPr>
        <w:t>r-, wedder-; Hw.: s. slÐten; E.: as. *s</w:t>
      </w:r>
      <w:r>
        <w:rPr>
          <w:rStyle w:val="WrterbuchStandard"/>
          <w:rFonts w:eastAsia="Batang;바탕" w:cs="Batang;바탕" w:ascii="Batang;바탕" w:hAnsi="Batang;바탕"/>
        </w:rPr>
        <w:noBreakHyphen/>
      </w:r>
      <w:r>
        <w:rPr>
          <w:rStyle w:val="WrterbuchStandard"/>
          <w:rFonts w:cs="Times German"/>
        </w:rPr>
        <w:t>lð</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an?, st. V</w:t>
      </w:r>
      <w:r>
        <w:rPr>
          <w:rStyle w:val="WrterbuchStandard"/>
        </w:rPr>
        <w:t>. (2b), schließen; germ. *sleutan, st. V., schließen; s. idg. *klÐu</w:t>
        <w:noBreakHyphen/>
        <w:t>, *sklÐu</w:t>
        <w:noBreakHyphen/>
        <w:t>, *kleu</w:t>
        <w:noBreakHyphen/>
        <w:t>?, *skleu</w:t>
        <w:noBreakHyphen/>
        <w:t>?, Sb., V., Haken (M.), haken, hemmen, verschließen, Pk 604?; vgl. idg. *skel</w:t>
        <w:noBreakHyphen/>
        <w:t xml:space="preserve"> (4), *kel</w:t>
        <w:noBreakHyphen/>
        <w:t xml:space="preserve"> (10), V., Adj., Sb., biegen, anlehnen, krumm, Biegung, Gelenk, Pk 928; R.: de stat slðten: nhd. »die Stadt schließen«, die Stadttore schließen; R.: de kæpenschop slðten: nhd. den Kauf durch Verbot untersagen; R.: dat licham slðten: nhd. den Leib unfruchtbar machen; R.: de ægen slðten: nhd. »die Augen schließen«, den Blick abwenden; R.: sÆne hande slðten: nhd. »seine Hände schließen«, untätig sein (V.); R.: bðten slðten: nhd. aussperren, ausschließen; R.: sÆn recht slðten: nhd. die Klage beenden und die Entscheidung dem Gericht (N.) (1) überlassen (V.); R.: entwÐ slðten: nhd. sich teilen; L.: MndHwb 3, 285f. (slûten), Lü 356b (sluten); Son.: langes ö, Prät. slæt, slæten, Part. Prät. slæten, geslæten, geslotten, geslõten</w:t>
      </w:r>
    </w:p>
    <w:p>
      <w:pPr>
        <w:pStyle w:val="Normal"/>
        <w:rPr/>
      </w:pPr>
      <w:r>
        <w:rPr>
          <w:rStyle w:val="Wrterbuchkopfzeile"/>
        </w:rPr>
        <w:t>slðten*</w:t>
      </w:r>
      <w:r>
        <w:rPr>
          <w:rStyle w:val="WrterbuchStandard"/>
          <w:b/>
        </w:rPr>
        <w:t xml:space="preserve"> (2)</w:t>
      </w:r>
      <w:r>
        <w:rPr>
          <w:rStyle w:val="WrterbuchStandard"/>
        </w:rPr>
        <w:t>, slðtent, mnd., N.: nhd. Schließen (N.), Schließung der Stadttore; Vw.: s. dær-; E.: s. slðten (1); L.: MndHwb 3, 285f. (slûten/slûtent)</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e</w:t>
      </w:r>
      <w:r>
        <w:rPr>
          <w:rStyle w:val="Wrterbuchkopfzeile"/>
        </w:rPr>
        <w:t>r</w:t>
      </w:r>
      <w:r>
        <w:rPr>
          <w:rStyle w:val="WrterbuchStandard"/>
        </w:rPr>
        <w:t>, mnd., M.: Vw.: s. sl</w:t>
      </w:r>
      <w:r>
        <w:rPr>
          <w:rStyle w:val="WrterbuchStandard"/>
          <w:rFonts w:cs="Times New Roman"/>
        </w:rPr>
        <w:t>ǖ</w:t>
      </w:r>
      <w:r>
        <w:rPr>
          <w:rStyle w:val="WrterbuchStandard"/>
          <w:rFonts w:cs="Times German"/>
        </w:rPr>
        <w:t>tÏre; L.: MndHwb 3, 286 (sl</w:t>
      </w:r>
      <w:r>
        <w:rPr>
          <w:rStyle w:val="WrterbuchStandard"/>
          <w:rFonts w:cs="Times New Roman"/>
        </w:rPr>
        <w:t>ǖ</w:t>
      </w:r>
      <w:r>
        <w:rPr>
          <w:rStyle w:val="WrterbuchStandard"/>
          <w:rFonts w:cs="Times German"/>
        </w:rPr>
        <w:t>ter); Son.: langes ü</w:t>
      </w:r>
    </w:p>
    <w:p>
      <w:pPr>
        <w:pStyle w:val="Normal"/>
        <w:rPr/>
      </w:pPr>
      <w:r>
        <w:rPr>
          <w:rStyle w:val="Wrterbuchkopfzeile"/>
        </w:rPr>
        <w:t>slð-t</w:t>
        <w:noBreakHyphen/>
        <w:t>ere</w:t>
      </w:r>
      <w:r>
        <w:rPr>
          <w:rStyle w:val="WrterbuchStandard"/>
          <w:b/>
        </w:rPr>
        <w:t xml:space="preserve"> 2</w:t>
      </w:r>
      <w:r>
        <w:rPr>
          <w:rStyle w:val="WrterbuchStandard"/>
        </w:rPr>
        <w:t>, afries., st. M. (ja): nhd. Schließer, kleiner Finger (als Faust</w:t>
        <w:softHyphen/>
        <w:t>schließer); ne. locker, the small finger as locker of the fist; Q.: R; E.: s. slð-t</w:t>
        <w:noBreakHyphen/>
        <w:t>a; L.: Hh 100a, Rh 1038a</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erprÐdig</w:t>
      </w:r>
      <w:r>
        <w:rPr>
          <w:rStyle w:val="Wrterbuchkopfzeile"/>
        </w:rPr>
        <w:t>e</w:t>
      </w:r>
      <w:r>
        <w:rPr>
          <w:rStyle w:val="WrterbuchStandard"/>
        </w:rPr>
        <w:t>, mnd., F.: Vw.: s. sl</w:t>
      </w:r>
      <w:r>
        <w:rPr>
          <w:rStyle w:val="WrterbuchStandard"/>
          <w:rFonts w:cs="Times New Roman"/>
        </w:rPr>
        <w:t>ǖ</w:t>
      </w:r>
      <w:r>
        <w:rPr>
          <w:rStyle w:val="WrterbuchStandard"/>
          <w:rFonts w:cs="Times German"/>
        </w:rPr>
        <w:t>tÏreprÐdige; L.: MndHwb 2, 1666 (prÐdike/sl</w:t>
      </w:r>
      <w:r>
        <w:rPr>
          <w:rStyle w:val="WrterbuchStandard"/>
          <w:rFonts w:cs="Times New Roman"/>
        </w:rPr>
        <w:t>ǖ</w:t>
      </w:r>
      <w:r>
        <w:rPr>
          <w:rStyle w:val="WrterbuchStandard"/>
          <w:rFonts w:cs="Times German"/>
        </w:rPr>
        <w:t>terprÐdige); Son.: langes ü</w:t>
      </w:r>
    </w:p>
    <w:p>
      <w:pPr>
        <w:pStyle w:val="Normal"/>
        <w:rPr/>
      </w:pPr>
      <w:r>
        <w:rPr>
          <w:rStyle w:val="Wrterbuchkopfzeile"/>
        </w:rPr>
        <w:t>slðtgelt</w:t>
      </w:r>
      <w:r>
        <w:rPr>
          <w:rStyle w:val="WrterbuchStandard"/>
        </w:rPr>
        <w:t>, mnd., N.: Vw.: s. slðtegelt; L.: MndHwb 3, 286 (slûtgelt)</w:t>
      </w:r>
    </w:p>
    <w:p>
      <w:pPr>
        <w:pStyle w:val="Normal"/>
        <w:rPr/>
      </w:pPr>
      <w:r>
        <w:rPr>
          <w:rStyle w:val="Wrterbuchkopfzeile"/>
        </w:rPr>
        <w:t>slðtgülden</w:t>
      </w:r>
      <w:r>
        <w:rPr>
          <w:rStyle w:val="WrterbuchStandard"/>
        </w:rPr>
        <w:t>, sluetgülden, mnd., M.: nhd. Gulden als Entlohnung für die Festsetzung Gefangener; E.: s. slðten (1), gülden (1); L.: MndHwb 3, 286 (slûtgülden)</w:t>
      </w:r>
    </w:p>
    <w:p>
      <w:pPr>
        <w:pStyle w:val="Normal"/>
        <w:rPr/>
      </w:pPr>
      <w:r>
        <w:rPr>
          <w:rStyle w:val="Wrterbuchkopfzeile"/>
        </w:rPr>
        <w:t>slðthaftich</w:t>
      </w:r>
      <w:r>
        <w:rPr>
          <w:rStyle w:val="WrterbuchStandard"/>
        </w:rPr>
        <w:t>, mnd., Adj.: nhd. schlossfest, verschließbar; E.: s. slðten (1), haftich; L.: MndHwb 3, 286 (slûthafatich)</w:t>
      </w:r>
    </w:p>
    <w:p>
      <w:pPr>
        <w:pStyle w:val="Normal"/>
        <w:rPr/>
      </w:pPr>
      <w:r>
        <w:rPr>
          <w:rStyle w:val="Wrterbuchkopfzeile"/>
        </w:rPr>
        <w:t>slðthespe</w:t>
      </w:r>
      <w:r>
        <w:rPr>
          <w:rStyle w:val="WrterbuchStandard"/>
        </w:rPr>
        <w:t>, mnd., F.: nhd. Verschlusskrempe an Toren (N. Pl.) und Schlagbäumen; E.: s. slðten (1), hespe (2); L.: MndHwb 3, 286 (slûthespe)</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ic</w:t>
      </w:r>
      <w:r>
        <w:rPr>
          <w:rStyle w:val="Wrterbuchkopfzeile"/>
        </w:rPr>
        <w:t>h</w:t>
      </w:r>
      <w:r>
        <w:rPr>
          <w:rStyle w:val="WrterbuchStandard"/>
        </w:rPr>
        <w:t>, mnd., Adj.: nhd. verschließbar, mit Schloss versehen (Adj.); E.: s. slðten (1), ich (2); L.: MndHwb 3, 286 (sl</w:t>
      </w:r>
      <w:r>
        <w:rPr>
          <w:rStyle w:val="WrterbuchStandard"/>
          <w:rFonts w:cs="Times New Roman"/>
        </w:rPr>
        <w:t>ǖ</w:t>
      </w:r>
      <w:r>
        <w:rPr>
          <w:rStyle w:val="WrterbuchStandard"/>
          <w:rFonts w:cs="Times German"/>
        </w:rPr>
        <w:t>tich); Son.: langes ü</w:t>
      </w:r>
    </w:p>
    <w:p>
      <w:pPr>
        <w:pStyle w:val="Normal"/>
        <w:rPr/>
      </w:pPr>
      <w:r>
        <w:rPr>
          <w:rStyle w:val="Wrterbuchkopfzeile"/>
        </w:rPr>
        <w:t>s</w:t>
        <w:noBreakHyphen/>
        <w:t>lu</w:t>
        <w:noBreakHyphen/>
        <w:t>t</w:t>
        <w:noBreakHyphen/>
        <w:t>il*</w:t>
      </w:r>
      <w:r>
        <w:rPr>
          <w:rStyle w:val="WrterbuchStandard"/>
          <w:b/>
        </w:rPr>
        <w:t xml:space="preserve"> 2</w:t>
      </w:r>
      <w:r>
        <w:rPr>
          <w:rStyle w:val="WrterbuchStandard"/>
        </w:rPr>
        <w:t>, as., st. M. (a): nhd. Schlüssel; ne. key (N.); ÜG.: lat. clavis GlPW; Hw.: vgl. ahd. sluzzil (st. M. a); Q.: GlPW, H (830); E.: germ. *slutila</w:t>
        <w:noBreakHyphen/>
        <w:t>, *slutilaz, st. M. (a), Schlüss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mnd. slotel, M., Schlüssel; B.: H Akk. Pl. slutilas 3072 M, slutila 3072 C, GlPW Dat. Pl. slútilon clauibus Wa 99, 27b = SAGA 87, 27b = Gl 2, 585, 59; Kont.: H ik fargiªu thi himiles slutilas 3072; Son.: vgl. Behaghel, O., Die Syntax des Heliand, 1897, S. 115, Wortschatz der germanischen Spracheinheit, unter Mitw. v. Falk, H., gänzlich umgearb. v. Torp, A., 4. A., 1909, S. 541, Berr, S., An Etymological Glossary to the Old Saxon Heliand, 1971, S. 361, Schlüter, W., Untersuchungen zur Geschichte der altsächsischen Sprache, 1892, S. 102, Anm. 1 (zu H 3072), in H isoliert neben dem Verb lðkan</w:t>
      </w:r>
    </w:p>
    <w:p>
      <w:pPr>
        <w:pStyle w:val="Normal"/>
        <w:rPr/>
      </w:pPr>
      <w:r>
        <w:rPr>
          <w:rStyle w:val="Wrterbuchkopfzeile"/>
        </w:rPr>
        <w:t>*slutila-</w:t>
      </w:r>
      <w:r>
        <w:rPr>
          <w:rStyle w:val="WrterbuchStandard"/>
        </w:rPr>
        <w:t>, *slutilaz, germ., st. M. (a): nhd. Schlüssel; ne. key; RB.: afries., as., ahd.; Hw.: s. *slðtan, *sleutan; E.: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afries. sle-t</w:t>
        <w:noBreakHyphen/>
        <w:t>el 4, st. M. (a), Schlüssel; nfries. slotel; W.: as. s</w:t>
        <w:noBreakHyphen/>
        <w:t>lu</w:t>
        <w:noBreakHyphen/>
        <w:t>t</w:t>
        <w:noBreakHyphen/>
        <w:t>il* 2, st. M. (a), Schlüssel (M.); mnd. slotel, M., Schlüssel; W.: ahd. sluzzil 25, st. M. (a), Schlüssel; mhd. slüzzel, st. M., Schlüssel; nhd. Schlüssel, M., Schlüssel, DW 15, 854; L.: Falk/Torp 541, Seebold 437</w:t>
      </w:r>
    </w:p>
    <w:p>
      <w:pPr>
        <w:pStyle w:val="Normal"/>
        <w:rPr/>
      </w:pPr>
      <w:r>
        <w:rPr>
          <w:rStyle w:val="Wrterbuchkopfzeile"/>
        </w:rPr>
        <w:t>*slð-t</w:t>
        <w:noBreakHyphen/>
        <w:t>inge</w:t>
      </w:r>
      <w:r>
        <w:rPr>
          <w:rStyle w:val="WrterbuchStandard"/>
        </w:rPr>
        <w:t>, afries., st. F. (æ): nhd. Schließung, Schluss; ne. locking (N.); Vw.: s. bi</w:t>
        <w:noBreakHyphen/>
        <w:t>, gad-er</w:t>
        <w:noBreakHyphen/>
        <w:t>, ðt</w:t>
        <w:noBreakHyphen/>
        <w:t>; Hw.: vgl. ahd. *sliozunga?; E.: s. slð-t</w:t>
        <w:noBreakHyphen/>
        <w:t>a, *</w:t>
        <w:noBreakHyphen/>
        <w:t>inge; L.: Hh 100a, Rh 1038a, AA 40</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ing</w:t>
      </w:r>
      <w:r>
        <w:rPr>
          <w:rStyle w:val="Wrterbuchkopfzeile"/>
        </w:rPr>
        <w:t>e</w:t>
      </w:r>
      <w:r>
        <w:rPr>
          <w:rStyle w:val="WrterbuchStandard"/>
        </w:rPr>
        <w:t>, mnd., F.: nhd. »Schließung«, Einfriedung, Umhegung; Vw.: s. recht-; E.: s. slðten (1), inge; L.: MndHwb 3, 287 (sl</w:t>
      </w:r>
      <w:r>
        <w:rPr>
          <w:rStyle w:val="WrterbuchStandard"/>
          <w:rFonts w:cs="Times New Roman"/>
        </w:rPr>
        <w:t>ǖ</w:t>
      </w:r>
      <w:r>
        <w:rPr>
          <w:rStyle w:val="WrterbuchStandard"/>
          <w:rFonts w:cs="Times German"/>
        </w:rPr>
        <w:t>tinge); Son.: langes ü</w:t>
      </w:r>
    </w:p>
    <w:p>
      <w:pPr>
        <w:pStyle w:val="Normal"/>
        <w:rPr/>
      </w:pPr>
      <w:r>
        <w:rPr>
          <w:rStyle w:val="Wrterbuchkopfzeile"/>
        </w:rPr>
        <w:t>slðtÆsern*</w:t>
      </w:r>
      <w:r>
        <w:rPr>
          <w:rStyle w:val="WrterbuchStandard"/>
        </w:rPr>
        <w:t>, slðtÆseren, mnd., N.: nhd. eisernes Verschlussstück; E.: s. slðten (1), Æsern (1); L.: MndHwb 3, 287 (slûtîseren), Lü 356b (slûtisern)</w:t>
      </w:r>
    </w:p>
    <w:p>
      <w:pPr>
        <w:pStyle w:val="Normal"/>
        <w:rPr/>
      </w:pPr>
      <w:r>
        <w:rPr>
          <w:rStyle w:val="Wrterbuchkopfzeile"/>
        </w:rPr>
        <w:t>slðtkapitÐl*</w:t>
      </w:r>
      <w:r>
        <w:rPr>
          <w:rStyle w:val="WrterbuchStandard"/>
        </w:rPr>
        <w:t>, slðtkaptel, schluttkaptel, mnd., N.: nhd. »Schlusskapitell«, bestimmte Art (F.) (1) Säulenkopf; E.: s. slðt, slðten (1), kapitÐl; L.: MndHwb 3, 287 (slûtkaptel)</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lÆ</w:t>
      </w:r>
      <w:r>
        <w:rPr>
          <w:rStyle w:val="Wrterbuchkopfzeile"/>
        </w:rPr>
        <w:t>k</w:t>
      </w:r>
      <w:r>
        <w:rPr>
          <w:rStyle w:val="WrterbuchStandard"/>
        </w:rPr>
        <w:t>, sl</w:t>
      </w:r>
      <w:r>
        <w:rPr>
          <w:rStyle w:val="WrterbuchStandard"/>
          <w:rFonts w:cs="Times New Roman"/>
        </w:rPr>
        <w:t>ǖ</w:t>
      </w:r>
      <w:r>
        <w:rPr>
          <w:rStyle w:val="WrterbuchStandard"/>
          <w:rFonts w:cs="Times German"/>
        </w:rPr>
        <w:t>tlich, mnd., Adj.: nhd. entscheidend, endgültig, definitiv; E.: s. slðt, lÆk (3); L.: MndHwb 3, 287 (sl</w:t>
      </w:r>
      <w:r>
        <w:rPr>
          <w:rStyle w:val="WrterbuchStandard"/>
          <w:rFonts w:cs="Times New Roman"/>
        </w:rPr>
        <w:t>ǖ</w:t>
      </w:r>
      <w:r>
        <w:rPr>
          <w:rStyle w:val="WrterbuchStandard"/>
          <w:rFonts w:cs="Times German"/>
        </w:rPr>
        <w:t>tlÆk); Son.: langes ü, jünger</w:t>
      </w:r>
    </w:p>
    <w:p>
      <w:pPr>
        <w:pStyle w:val="Normal"/>
        <w:rPr>
          <w:rStyle w:val="WrterbuchStandard"/>
        </w:rPr>
      </w:pPr>
      <w:r>
        <w:rPr>
          <w:rStyle w:val="Wrterbuchkopfzeile"/>
        </w:rPr>
        <w:t>sl</w:t>
      </w:r>
      <w:r>
        <w:rPr>
          <w:rStyle w:val="Wrterbuchkopfzeile"/>
          <w:rFonts w:cs="Times New Roman"/>
        </w:rPr>
        <w:t>ǖ</w:t>
      </w:r>
      <w:r>
        <w:rPr>
          <w:rStyle w:val="Wrterbuchkopfzeile"/>
          <w:rFonts w:cs="Times German"/>
        </w:rPr>
        <w:t>tlÆke</w:t>
      </w:r>
      <w:r>
        <w:rPr>
          <w:rStyle w:val="Wrterbuchkopfzeile"/>
        </w:rPr>
        <w:t>*</w:t>
      </w:r>
      <w:r>
        <w:rPr>
          <w:rStyle w:val="WrterbuchStandard"/>
        </w:rPr>
        <w:t>, sl</w:t>
      </w:r>
      <w:r>
        <w:rPr>
          <w:rStyle w:val="WrterbuchStandard"/>
          <w:rFonts w:cs="Times New Roman"/>
        </w:rPr>
        <w:t>ǖ</w:t>
      </w:r>
      <w:r>
        <w:rPr>
          <w:rStyle w:val="WrterbuchStandard"/>
          <w:rFonts w:cs="Times German"/>
        </w:rPr>
        <w:t>tlÆk, mnd., Adv.: nhd. letzten Endes, zum Schluss, schließlich; E.: s. slðt, lÆke; L.: MndHwb 3, 287 (sl</w:t>
      </w:r>
      <w:r>
        <w:rPr>
          <w:rStyle w:val="WrterbuchStandard"/>
          <w:rFonts w:cs="Times New Roman"/>
        </w:rPr>
        <w:t>ǖ</w:t>
      </w:r>
      <w:r>
        <w:rPr>
          <w:rStyle w:val="WrterbuchStandard"/>
          <w:rFonts w:cs="Times German"/>
        </w:rPr>
        <w:t>tlÆk); Son.: langes ü, jünger</w:t>
      </w:r>
    </w:p>
    <w:p>
      <w:pPr>
        <w:pStyle w:val="Normal"/>
        <w:rPr/>
      </w:pPr>
      <w:r>
        <w:rPr>
          <w:rStyle w:val="Wrterbuchkopfzeile"/>
        </w:rPr>
        <w:t>slðtnõgel</w:t>
      </w:r>
      <w:r>
        <w:rPr>
          <w:rStyle w:val="WrterbuchStandard"/>
        </w:rPr>
        <w:t>, mnd., M.: nhd. großer eiserner Nagel als Verschluss an Schlagbäumen; E.: s. slðten (1), nõgel (1); L.: MndHwb 3, 287 (slûtnõgel)</w:t>
      </w:r>
    </w:p>
    <w:p>
      <w:pPr>
        <w:pStyle w:val="Normal"/>
        <w:rPr>
          <w:rStyle w:val="WrterbuchStandard"/>
        </w:rPr>
      </w:pPr>
      <w:r>
        <w:rPr>
          <w:rStyle w:val="Wrterbuchkopfzeile"/>
        </w:rPr>
        <w:t>slðtpærtenÏre*</w:t>
      </w:r>
      <w:r>
        <w:rPr>
          <w:rStyle w:val="WrterbuchStandard"/>
        </w:rPr>
        <w:t>, slðtp</w:t>
      </w:r>
      <w:r>
        <w:rPr>
          <w:rStyle w:val="WrterbuchStandard"/>
          <w:rFonts w:cs="Microsoft Sans Serif" w:ascii="Microsoft Sans Serif" w:hAnsi="Microsoft Sans Serif"/>
        </w:rPr>
        <w:t>ȫ</w:t>
      </w:r>
      <w:r>
        <w:rPr>
          <w:rStyle w:val="WrterbuchStandard"/>
          <w:rFonts w:cs="Times German"/>
        </w:rPr>
        <w:t>rtner, mnd., M.: nhd. Torschließer im städtischen Dienst; E.: s. slðten (1), pærtenÏre; L.: MndHwb 3, 287 (slûtp</w:t>
      </w:r>
      <w:r>
        <w:rPr>
          <w:rStyle w:val="WrterbuchStandard"/>
          <w:rFonts w:cs="Microsoft Sans Serif" w:ascii="Microsoft Sans Serif" w:hAnsi="Microsoft Sans Serif"/>
        </w:rPr>
        <w:t>ȫ</w:t>
      </w:r>
      <w:r>
        <w:rPr>
          <w:rStyle w:val="WrterbuchStandard"/>
          <w:rFonts w:cs="Times German"/>
        </w:rPr>
        <w:t>rtner); Son.: langes ö, örtlich beschränkt (Münster)</w:t>
      </w:r>
    </w:p>
    <w:p>
      <w:pPr>
        <w:pStyle w:val="Normal"/>
        <w:rPr/>
      </w:pPr>
      <w:r>
        <w:rPr>
          <w:rStyle w:val="Wrterbuchkopfzeile"/>
        </w:rPr>
        <w:t>slðtrÐde</w:t>
      </w:r>
      <w:r>
        <w:rPr>
          <w:rStyle w:val="WrterbuchStandard"/>
        </w:rPr>
        <w:t>, mnd., F.: nhd. Schlussrede, Epilog; E.: s. slðt, slðten (1), rÐde (1); R.: mit Ðner korten slðtrÐde: nhd. »mit einer kurzen Schlussrede«, mit wenigen Worten; L.: MndHwb 3, 287 (slûtrÐde), Lü 356b (slûtisern/slûtrede)</w:t>
      </w:r>
    </w:p>
    <w:p>
      <w:pPr>
        <w:pStyle w:val="Normal"/>
        <w:rPr/>
      </w:pPr>
      <w:r>
        <w:rPr>
          <w:rStyle w:val="Wrterbuchkopfzeile"/>
        </w:rPr>
        <w:t>slðtstÐn</w:t>
      </w:r>
      <w:r>
        <w:rPr>
          <w:rStyle w:val="WrterbuchStandard"/>
        </w:rPr>
        <w:t>, slðtstein, sluetstÐn, mnd., M.: nhd. Schlussstein, Eckstein; Hw.: s. slotstÐn; E.: s. slðt, slðten (1), stÐn (1); L.: MndHwb 3, 287 (slûtstê[i]n), Lü 356b (slûtisern/slûtstên)</w:t>
      </w:r>
    </w:p>
    <w:p>
      <w:pPr>
        <w:pStyle w:val="Normal"/>
        <w:rPr>
          <w:rStyle w:val="WrterbuchStandard"/>
        </w:rPr>
      </w:pPr>
      <w:r>
        <w:rPr>
          <w:rStyle w:val="Wrterbuchkopfzeile"/>
        </w:rPr>
        <w:t>slðts</w:t>
      </w:r>
      <w:r>
        <w:rPr>
          <w:rStyle w:val="Wrterbuchkopfzeile"/>
          <w:rFonts w:cs="Times New Roman"/>
        </w:rPr>
        <w:t>ǖ</w:t>
      </w:r>
      <w:r>
        <w:rPr>
          <w:rStyle w:val="Wrterbuchkopfzeile"/>
          <w:rFonts w:cs="Times German"/>
        </w:rPr>
        <w:t>le</w:t>
      </w:r>
      <w:r>
        <w:rPr>
          <w:rStyle w:val="Wrterbuchkopfzeile"/>
        </w:rPr>
        <w:t>*</w:t>
      </w:r>
      <w:r>
        <w:rPr>
          <w:rStyle w:val="WrterbuchStandard"/>
        </w:rPr>
        <w:t>, slðtsðle, mnd., F.: nhd. Verschlusspfosten des Schlagbaumes; E.: s. slðt, slðten (1), s</w:t>
      </w:r>
      <w:r>
        <w:rPr>
          <w:rStyle w:val="WrterbuchStandard"/>
          <w:rFonts w:cs="Times New Roman"/>
        </w:rPr>
        <w:t>ǖ</w:t>
      </w:r>
      <w:r>
        <w:rPr>
          <w:rStyle w:val="WrterbuchStandard"/>
          <w:rFonts w:cs="Times German"/>
        </w:rPr>
        <w:t>le; L.: MndHwb 3, 287 (slûtsûle); Son.: langes ü</w:t>
      </w:r>
    </w:p>
    <w:p>
      <w:pPr>
        <w:pStyle w:val="Normal"/>
        <w:rPr/>
      </w:pPr>
      <w:r>
        <w:rPr>
          <w:rStyle w:val="Wrterbuchkopfzeile"/>
        </w:rPr>
        <w:t>sluttern</w:t>
      </w:r>
      <w:r>
        <w:rPr>
          <w:rStyle w:val="WrterbuchStandard"/>
        </w:rPr>
        <w:t>, mhd., sw. V.: Vw.: s. sloteren* (1)</w:t>
      </w:r>
    </w:p>
    <w:p>
      <w:pPr>
        <w:pStyle w:val="Normal"/>
        <w:rPr/>
      </w:pPr>
      <w:r>
        <w:rPr>
          <w:rStyle w:val="Wrterbuchkopfzeile"/>
        </w:rPr>
        <w:t>slützen***</w:t>
      </w:r>
      <w:r>
        <w:rPr>
          <w:rStyle w:val="WrterbuchStandard"/>
        </w:rPr>
        <w:t>, mhd., sw. V.: nhd. »schließen«; Vw.: s. be-, umbe-, ver</w:t>
        <w:noBreakHyphen/>
        <w:t>; E.: s. slüzzel</w:t>
      </w:r>
    </w:p>
    <w:p>
      <w:pPr>
        <w:pStyle w:val="Normal"/>
        <w:rPr/>
      </w:pPr>
      <w:r>
        <w:rPr>
          <w:rStyle w:val="Wrterbuchkopfzeile"/>
        </w:rPr>
        <w:t>slðve</w:t>
      </w:r>
      <w:r>
        <w:rPr>
          <w:rStyle w:val="WrterbuchStandard"/>
        </w:rPr>
        <w:t>, mnd., F.: nhd. Dirne, gemeines Weib; ÜG.: lat. meretrix; Hw.: s. slðne; E.: ?; L.: MndHwb 3, 287 (slûve), Lü 356b (sluve)</w:t>
      </w:r>
    </w:p>
    <w:p>
      <w:pPr>
        <w:pStyle w:val="Normal"/>
        <w:rPr/>
      </w:pPr>
      <w:r>
        <w:rPr>
          <w:rStyle w:val="Wrterbuchkopfzeile"/>
        </w:rPr>
        <w:t>sluz</w:t>
      </w:r>
      <w:r>
        <w:rPr>
          <w:rStyle w:val="WrterbuchStandard"/>
        </w:rPr>
        <w:t>, mhd., st. M.: nhd. Schluss, Knoten (M.); Vw.: s. ðf-; Q.: Suchenw (2. Hälfte 14. Jh.); E.: s. sliezen; W.: nhd. Schluss, M., Schluss, DW 15, 865; L.: Lexer 199a (sluz)</w:t>
      </w:r>
    </w:p>
    <w:p>
      <w:pPr>
        <w:pStyle w:val="Normal"/>
        <w:rPr/>
      </w:pPr>
      <w:r>
        <w:rPr>
          <w:rStyle w:val="Wrterbuchkopfzeile"/>
        </w:rPr>
        <w:t>sluzzede</w:t>
      </w:r>
      <w:r>
        <w:rPr>
          <w:rStyle w:val="WrterbuchStandard"/>
        </w:rPr>
        <w:t>, mhd., st. F.: Vw.: s. be-; E.: s. sliezen</w:t>
      </w:r>
    </w:p>
    <w:p>
      <w:pPr>
        <w:pStyle w:val="Normal"/>
        <w:rPr/>
      </w:pPr>
      <w:r>
        <w:rPr>
          <w:rStyle w:val="Wrterbuchkopfzeile"/>
        </w:rPr>
        <w:t>slüzzel</w:t>
      </w:r>
      <w:r>
        <w:rPr>
          <w:rStyle w:val="WrterbuchStandard"/>
        </w:rPr>
        <w:t>, sluzzel, mhd., st. M.: nhd. Schlüssel, Drücker, Zunge, Notenschlüssel, Musikschlüssel, Geigenwirbel; Vw.: s. diep-, himel-, malhen-, mite-; Q.: RWh, StrAmis, HTrist, HvNst, Apk, Ot, EckhI, EvA (FB slüzzel), BdN, Eilh, Frl, Helmbr, Iw, KvWTroj, Litan (nach 1150), Nib, NvJer, PassI/II, StRMünche, Trist, Walth, Wh, Urk; E.: ahd. sluzzil 25, st. M. (a), Schlüssel; germ. *slutila</w:t>
        <w:noBreakHyphen/>
        <w:t>, *slutilaz, st. M. (a), Schlüss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Schlüssel, M., Schlüssel, DW 15, 854; L.: Lexer 199a (slüzzel), Hennig (slüzzel), WMU (slüzzel 33 [1255] 11 Bel.)</w:t>
      </w:r>
    </w:p>
    <w:p>
      <w:pPr>
        <w:pStyle w:val="Normal"/>
        <w:rPr/>
      </w:pPr>
      <w:r>
        <w:rPr>
          <w:rStyle w:val="Wrterbuchkopfzeile"/>
        </w:rPr>
        <w:t>sluzzel</w:t>
      </w:r>
      <w:r>
        <w:rPr>
          <w:rStyle w:val="WrterbuchStandard"/>
        </w:rPr>
        <w:t>, mhd., st. M.: Vw.: s. slüzzel</w:t>
      </w:r>
    </w:p>
    <w:p>
      <w:pPr>
        <w:pStyle w:val="Normal"/>
        <w:rPr/>
      </w:pPr>
      <w:r>
        <w:rPr>
          <w:rStyle w:val="Wrterbuchkopfzeile"/>
        </w:rPr>
        <w:t>slüzzelÏre</w:t>
      </w:r>
      <w:r>
        <w:rPr>
          <w:rStyle w:val="WrterbuchStandard"/>
        </w:rPr>
        <w:t>, slüzzeler, mhd., st. M.: nhd. »Schlüssler«, Schlüsselbewahrer, Schlüsselträger, Beschließer, Schlüsselmacher; ÜG.: lat. claviger PsM; Q.: PsM (vor 1190) (FB slüzzelÏre), RvEBarl, Urk; I.: Lüt. lat. claviger; E.: s. slüzzel; W.: nhd. Schlüssler, M., Schlüssler, DW 15, 872; L.: Lexer 199a (slüzzelÏre), WMU (slüzzelÏre 597 [1283] 1 Bel.)</w:t>
      </w:r>
    </w:p>
    <w:p>
      <w:pPr>
        <w:pStyle w:val="Normal"/>
        <w:rPr/>
      </w:pPr>
      <w:r>
        <w:rPr>
          <w:rStyle w:val="Wrterbuchkopfzeile"/>
        </w:rPr>
        <w:t>slüzzeler</w:t>
      </w:r>
      <w:r>
        <w:rPr>
          <w:rStyle w:val="WrterbuchStandard"/>
        </w:rPr>
        <w:t>, mhd., st. M.: Vw.: s. slüzzelÏre</w:t>
      </w:r>
    </w:p>
    <w:p>
      <w:pPr>
        <w:pStyle w:val="Normal"/>
        <w:rPr/>
      </w:pPr>
      <w:r>
        <w:rPr>
          <w:rStyle w:val="Wrterbuchkopfzeile"/>
        </w:rPr>
        <w:t>slüzzelÆn</w:t>
      </w:r>
      <w:r>
        <w:rPr>
          <w:rStyle w:val="WrterbuchStandard"/>
        </w:rPr>
        <w:t>, slüzzellÆn, mhd., st. N.: nhd. »Schlüssellein«, Schlüsselchen, kleiner Schlüssel; Q.: LBarl (vor 1200), ErzIII (FB slüzzellÆn), WolfdB; E.: s. slüzzel; W.: nhd. (ält.) Schlüssellein, N., Schlüsselchen, DW 15, 862; L.: Lexer 199a (slüzzelÆn), WMU (slüzzelÆn 3486 [1299] 1 Bel.)</w:t>
      </w:r>
    </w:p>
    <w:p>
      <w:pPr>
        <w:pStyle w:val="Normal"/>
        <w:rPr/>
      </w:pPr>
      <w:r>
        <w:rPr>
          <w:rStyle w:val="Wrterbuchkopfzeile"/>
        </w:rPr>
        <w:t>slüzzellÆn</w:t>
      </w:r>
      <w:r>
        <w:rPr>
          <w:rStyle w:val="WrterbuchStandard"/>
        </w:rPr>
        <w:t>, mhd., st. N.: Vw.: s. slüzzelÆn</w:t>
      </w:r>
    </w:p>
    <w:p>
      <w:pPr>
        <w:pStyle w:val="Normal"/>
        <w:rPr/>
      </w:pPr>
      <w:r>
        <w:rPr>
          <w:rStyle w:val="Wrterbuchkopfzeile"/>
        </w:rPr>
        <w:t>slüzzeltragÏre*</w:t>
      </w:r>
      <w:r>
        <w:rPr>
          <w:rStyle w:val="WrterbuchStandard"/>
        </w:rPr>
        <w:t>, slüzzeltrager, slüzzeltreger, mhd., st. M.: nhd. Schlüsselträger; Q.: PrLeys (Ende 12. Jh.); E.: s. slüzzel, tragÏre; W.: nhd. Schlüsselträger, M., Schlüsselträger, DW 15, 863; L.: Lexer 199a (slüzzeltragÏre)</w:t>
      </w:r>
    </w:p>
    <w:p>
      <w:pPr>
        <w:pStyle w:val="Normal"/>
        <w:rPr/>
      </w:pPr>
      <w:r>
        <w:rPr>
          <w:rStyle w:val="Wrterbuchkopfzeile"/>
        </w:rPr>
        <w:t>slüzzeltragÏrinne*</w:t>
      </w:r>
      <w:r>
        <w:rPr>
          <w:rStyle w:val="WrterbuchStandard"/>
        </w:rPr>
        <w:t>, slüzzeltragerin, mhd., st. F.: nhd. Beschließerin; Q.: BdN (1348/50); E.: s. slüzzel, tragÏrinne; W.: nhd. Schlüsselträgerin, F., Schlüsselträgerin, DW 15, 863; L.: Lexer 199a (slüzzeltragÏrinne), Hennig (slüzzeltragerin)</w:t>
      </w:r>
    </w:p>
    <w:p>
      <w:pPr>
        <w:pStyle w:val="Normal"/>
        <w:rPr/>
      </w:pPr>
      <w:r>
        <w:rPr>
          <w:rStyle w:val="Wrterbuchkopfzeile"/>
        </w:rPr>
        <w:t>slüzzeltragerin</w:t>
      </w:r>
      <w:r>
        <w:rPr>
          <w:rStyle w:val="WrterbuchStandard"/>
        </w:rPr>
        <w:t>, mhd., st. F.: Vw.: s. slüzzeltragÏrinne*</w:t>
      </w:r>
    </w:p>
    <w:p>
      <w:pPr>
        <w:pStyle w:val="Normal"/>
        <w:rPr/>
      </w:pPr>
      <w:r>
        <w:rPr>
          <w:rStyle w:val="Wrterbuchkopfzeile"/>
        </w:rPr>
        <w:t>slüzzeltreger</w:t>
      </w:r>
      <w:r>
        <w:rPr>
          <w:rStyle w:val="WrterbuchStandard"/>
        </w:rPr>
        <w:t>, mhd., st. M.: Vw.: s. slüzzeltragÏre</w:t>
      </w:r>
    </w:p>
    <w:p>
      <w:pPr>
        <w:pStyle w:val="Normal"/>
        <w:rPr/>
      </w:pPr>
      <w:r>
        <w:rPr>
          <w:rStyle w:val="Wrterbuchkopfzeile"/>
        </w:rPr>
        <w:t>slüzzic***</w:t>
      </w:r>
      <w:r>
        <w:rPr>
          <w:rStyle w:val="WrterbuchStandard"/>
        </w:rPr>
        <w:t>, mhd., Adj.: nhd. schlüssig; Vw.: s. be-; E.: s. sliezen</w:t>
      </w:r>
    </w:p>
    <w:p>
      <w:pPr>
        <w:pStyle w:val="Normal"/>
        <w:rPr/>
      </w:pPr>
      <w:r>
        <w:rPr>
          <w:rStyle w:val="Wrterbuchkopfzeile"/>
        </w:rPr>
        <w:t>sluzzil</w:t>
      </w:r>
      <w:r>
        <w:rPr>
          <w:rStyle w:val="WrterbuchStandard"/>
          <w:b/>
        </w:rPr>
        <w:t xml:space="preserve"> 25</w:t>
      </w:r>
      <w:r>
        <w:rPr>
          <w:rStyle w:val="WrterbuchStandard"/>
        </w:rPr>
        <w:t>, ahd., st. M. (a): nhd. Schlüssel; ne. key (N.); ÜG.: lat. clavis Gl, NGl, O, T, (corollarium) Gl; Vw.: s. after</w:t>
        <w:noBreakHyphen/>
        <w:t>, himil</w:t>
        <w:noBreakHyphen/>
        <w:t>; Hw.: vgl. as. slutil*; Q.: Gl (Ende 8. Jh.), NGl, O, T; E.: germ. *slutila</w:t>
        <w:noBreakHyphen/>
        <w:t>, *slutilaz, st. M. (a), Schlüssel;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mhd. slüzzel, st. M., Schlüssel; nhd. Schlüssel, M., Schlüssel, DW 15, 854; Son.: Tglr Rb = großes Reichenauer Bibel-Glossar (Karlsruhe, Badische Landesbibliothek Aug. IC = XCIX) (Ende 8. Jh.)</w:t>
      </w:r>
    </w:p>
    <w:p>
      <w:pPr>
        <w:pStyle w:val="Normal"/>
        <w:rPr/>
      </w:pPr>
      <w:r>
        <w:rPr>
          <w:rStyle w:val="Wrterbuchkopfzeile"/>
        </w:rPr>
        <w:t>s-l‘</w:t>
      </w:r>
      <w:r>
        <w:rPr>
          <w:rStyle w:val="WrterbuchStandard"/>
        </w:rPr>
        <w:t>, an., st. N. (a): nhd. schleimige Wasserpflanze; E.: germ. *slÆwa</w:t>
        <w:noBreakHyphen/>
        <w:t>, *slÆwam, st. N. (a), Schleim, Schleie; vgl. idg. *lei</w:t>
        <w:noBreakHyphen/>
        <w:t xml:space="preserve"> (3), *slei</w:t>
        <w:noBreakHyphen/>
        <w:t>, Adj., V., schleimig, klebrig, gleiten, glätten, streichen, Pokorny 662; L.: Vr 517b</w:t>
      </w:r>
    </w:p>
    <w:p>
      <w:pPr>
        <w:pStyle w:val="Normal"/>
        <w:rPr/>
      </w:pPr>
      <w:r>
        <w:rPr>
          <w:rStyle w:val="Wrterbuchkopfzeile"/>
        </w:rPr>
        <w:t>slyŒ-ra</w:t>
      </w:r>
      <w:r>
        <w:rPr>
          <w:rStyle w:val="WrterbuchStandard"/>
        </w:rPr>
        <w:t>, an., sw. F. (n): nhd. Faser; Hw.: s. slyŒr-ast; L.: Vr 518a</w:t>
      </w:r>
    </w:p>
    <w:p>
      <w:pPr>
        <w:pStyle w:val="Normal"/>
        <w:rPr/>
      </w:pPr>
      <w:r>
        <w:rPr>
          <w:rStyle w:val="Wrterbuchkopfzeile"/>
        </w:rPr>
        <w:t>slyŒr-ast</w:t>
      </w:r>
      <w:r>
        <w:rPr>
          <w:rStyle w:val="WrterbuchStandard"/>
        </w:rPr>
        <w:t>, an., sw. V.: nhd. unterliegen; Hw.: s. slyŒ-r-a, sloŒ-r-a; L.: Vr 518a</w:t>
      </w:r>
    </w:p>
    <w:p>
      <w:pPr>
        <w:pStyle w:val="Normal"/>
        <w:rPr/>
      </w:pPr>
      <w:r>
        <w:rPr>
          <w:rStyle w:val="Wrterbuchkopfzeile"/>
        </w:rPr>
        <w:t>slyh-t</w:t>
      </w:r>
      <w:r>
        <w:rPr>
          <w:rStyle w:val="WrterbuchStandard"/>
        </w:rPr>
        <w:t>, ae., st. M. (i): Vw.: s. slieh</w:t>
        <w:noBreakHyphen/>
        <w:t>t</w:t>
      </w:r>
    </w:p>
    <w:p>
      <w:pPr>
        <w:pStyle w:val="Normal"/>
        <w:rPr/>
      </w:pPr>
      <w:r>
        <w:rPr>
          <w:rStyle w:val="Wrterbuchkopfzeile"/>
        </w:rPr>
        <w:t>sly-ng-ja</w:t>
      </w:r>
      <w:r>
        <w:rPr>
          <w:rStyle w:val="WrterbuchStandard"/>
        </w:rPr>
        <w:t>, slyng-va, an., st. V. (3a): nhd. werfen, schleudern; Hw.: s. sla-ng-i, slu</w:t>
        <w:noBreakHyphen/>
        <w:t>ng-n</w:t>
        <w:noBreakHyphen/>
        <w:t>ir, sl</w:t>
        <w:noBreakHyphen/>
        <w:t>ng-va, ly</w:t>
        <w:noBreakHyphen/>
        <w:t>ng; E.: germ. *slengwan, st. V., gleiten; s. idg. *slenk</w:t>
        <w:noBreakHyphen/>
        <w:t>, *sleng</w:t>
        <w:noBreakHyphen/>
        <w:t>, V., winden, drehen, schlingen (V.) (1), kriechen, Pokorny 961; vgl. idg. *sel</w:t>
        <w:noBreakHyphen/>
        <w:t xml:space="preserve"> (5), V., schleichen, kriechen, Pokorny 900; L.: Vr 518a</w:t>
      </w:r>
    </w:p>
    <w:p>
      <w:pPr>
        <w:pStyle w:val="Normal"/>
        <w:rPr/>
      </w:pPr>
      <w:r>
        <w:rPr>
          <w:rStyle w:val="Wrterbuchkopfzeile"/>
        </w:rPr>
        <w:t>sly-ng-v-a</w:t>
      </w:r>
      <w:r>
        <w:rPr>
          <w:rStyle w:val="WrterbuchStandard"/>
        </w:rPr>
        <w:t>, an., st. V. (3a): Hw.: s. sly</w:t>
        <w:noBreakHyphen/>
        <w:t>ng-ja</w:t>
      </w:r>
    </w:p>
    <w:p>
      <w:pPr>
        <w:pStyle w:val="Normal"/>
        <w:rPr/>
      </w:pPr>
      <w:r>
        <w:rPr>
          <w:rStyle w:val="Wrterbuchkopfzeile"/>
        </w:rPr>
        <w:t>*sly-p-e</w:t>
      </w:r>
      <w:r>
        <w:rPr>
          <w:rStyle w:val="WrterbuchStandard"/>
        </w:rPr>
        <w:t>, ae., M.: nhd. Schlupf; Vw.: s. of-er</w:t>
        <w:noBreakHyphen/>
        <w:t>; Hw.: s. *slo</w:t>
        <w:noBreakHyphen/>
        <w:t>p, slð-p-an; E.: s. slð-p-an; L.: Hh 300</w:t>
      </w:r>
    </w:p>
    <w:p>
      <w:pPr>
        <w:pStyle w:val="Normal"/>
        <w:rPr/>
      </w:pPr>
      <w:r>
        <w:rPr>
          <w:rStyle w:val="Wrterbuchkopfzeile"/>
        </w:rPr>
        <w:t>sly-p-p-a</w:t>
      </w:r>
      <w:r>
        <w:rPr>
          <w:rStyle w:val="WrterbuchStandard"/>
        </w:rPr>
        <w:t>, an., sw. F. (n): nhd. weiter Mantel; Hw.: s. slo</w:t>
        <w:noBreakHyphen/>
        <w:t>p</w:t>
        <w:noBreakHyphen/>
        <w:t>p-r; E.: s. germ. *slaupa, Sb., Schlüpfen, Schleife (F.) (1), Schlaufe; vgl. idg. *sleubh</w:t>
        <w:noBreakHyphen/>
        <w:t>?, *sleub</w:t>
        <w:noBreakHyphen/>
        <w:t>?, V., gleiten, schlüpfen, Pokorny 963; idg. *sel</w:t>
        <w:noBreakHyphen/>
        <w:t xml:space="preserve"> (5), V., schleichen, kriechen, Pokorny 900; L.: Vr 518a</w:t>
      </w:r>
    </w:p>
    <w:p>
      <w:pPr>
        <w:pStyle w:val="Normal"/>
        <w:rPr/>
      </w:pPr>
      <w:r>
        <w:rPr>
          <w:rStyle w:val="Wrterbuchkopfzeile"/>
        </w:rPr>
        <w:t>sly-p-p-e</w:t>
      </w:r>
      <w:r>
        <w:rPr>
          <w:rStyle w:val="WrterbuchStandard"/>
        </w:rPr>
        <w:t>, ae., sw. F. (n): nhd. Teig, Schleim; Vw.: s. cð</w:t>
        <w:noBreakHyphen/>
        <w:t>; Hw.: s. *slo</w:t>
        <w:noBreakHyphen/>
        <w:t>p-p</w:t>
        <w:noBreakHyphen/>
        <w:t>e, slð-p-an; E.: s. slð-p-an; L.: Hh 300</w:t>
      </w:r>
    </w:p>
    <w:p>
      <w:pPr>
        <w:pStyle w:val="Normal"/>
        <w:rPr/>
      </w:pPr>
      <w:r>
        <w:rPr>
          <w:rStyle w:val="Wrterbuchkopfzeile"/>
        </w:rPr>
        <w:t>s-lyp-p-r</w:t>
      </w:r>
      <w:r>
        <w:rPr>
          <w:rStyle w:val="WrterbuchStandard"/>
        </w:rPr>
        <w:t>, an., Adj.: nhd. von Waffen beraubt, unbewaffnet, waffenlos; Hw.: s. s</w:t>
        <w:noBreakHyphen/>
        <w:t>lep-p</w:t>
        <w:noBreakHyphen/>
        <w:t>a (2); E.: germ. *slumpi</w:t>
        <w:noBreakHyphen/>
        <w:t>, *slumpiz, Adj., gleiten lassen; s. idg. *slembh</w:t>
        <w:noBreakHyphen/>
        <w:t>, *lembh</w:t>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L.: Vr 518a</w:t>
      </w:r>
    </w:p>
    <w:p>
      <w:pPr>
        <w:pStyle w:val="Normal"/>
        <w:rPr/>
      </w:pPr>
      <w:r>
        <w:rPr>
          <w:rStyle w:val="Wrterbuchkopfzeile"/>
        </w:rPr>
        <w:t>slys</w:t>
      </w:r>
      <w:r>
        <w:rPr>
          <w:rStyle w:val="WrterbuchStandard"/>
        </w:rPr>
        <w:t>, an., st. N. (a): nhd. Unglück, Schaden; L.: Vr 518a</w:t>
      </w:r>
    </w:p>
    <w:p>
      <w:pPr>
        <w:pStyle w:val="Normal"/>
        <w:rPr/>
      </w:pPr>
      <w:r>
        <w:rPr>
          <w:rStyle w:val="Wrterbuchkopfzeile"/>
        </w:rPr>
        <w:t>*-s-ly-t-t-i</w:t>
      </w:r>
      <w:r>
        <w:rPr>
          <w:rStyle w:val="WrterbuchStandard"/>
        </w:rPr>
        <w:t>, an., Sb.: nhd. Streifen (M.)?; Vw.: s. þverst</w:t>
        <w:noBreakHyphen/>
        <w:t>; Hw.: s. s</w:t>
        <w:noBreakHyphen/>
        <w:t>lo</w:t>
        <w:noBreakHyphen/>
        <w:t>t-t</w:t>
        <w:noBreakHyphen/>
        <w:t>i, s</w:t>
        <w:noBreakHyphen/>
        <w:t>le</w:t>
        <w:noBreakHyphen/>
        <w:t>t-t</w:t>
        <w:noBreakHyphen/>
        <w:t>a; E.: s. s</w:t>
        <w:noBreakHyphen/>
        <w:t>le</w:t>
        <w:noBreakHyphen/>
        <w:t>t-t</w:t>
        <w:noBreakHyphen/>
        <w:t>a; L.: Vr 518a</w:t>
      </w:r>
    </w:p>
    <w:p>
      <w:pPr>
        <w:pStyle w:val="Normal"/>
        <w:rPr/>
      </w:pPr>
      <w:r>
        <w:rPr>
          <w:rStyle w:val="Wrterbuchkopfzeile"/>
        </w:rPr>
        <w:t>slytt-in</w:t>
        <w:noBreakHyphen/>
        <w:t>n</w:t>
      </w:r>
      <w:r>
        <w:rPr>
          <w:rStyle w:val="WrterbuchStandard"/>
        </w:rPr>
        <w:t>, an., Adj.: nhd. schlaff, träge; Hw.: s. slatt-ari; L.: Vr 518a</w:t>
      </w:r>
    </w:p>
    <w:p>
      <w:pPr>
        <w:pStyle w:val="Normal"/>
        <w:rPr/>
      </w:pPr>
      <w:r>
        <w:rPr>
          <w:rStyle w:val="Wrterbuchkopfzeile"/>
        </w:rPr>
        <w:t>*s£</w:t>
        <w:noBreakHyphen/>
      </w:r>
      <w:r>
        <w:rPr>
          <w:rStyle w:val="WrterbuchStandard"/>
        </w:rPr>
        <w:t>, idg., Num. Kard., Adv., Präp.: Vw.: s. *sem- (2)</w:t>
      </w:r>
    </w:p>
    <w:p>
      <w:pPr>
        <w:pStyle w:val="Normal"/>
        <w:rPr/>
      </w:pPr>
      <w:r>
        <w:rPr>
          <w:rStyle w:val="Wrterbuchkopfzeile"/>
        </w:rPr>
        <w:t>sma?</w:t>
      </w:r>
      <w:r>
        <w:rPr>
          <w:rStyle w:val="WrterbuchStandard"/>
        </w:rPr>
        <w:t>, mnd., Sb.?: nhd. eine Pflanze?; E.: ?; L.: MndHwb 3, 287 (sma?); Son.: örtlich beschränkt</w:t>
      </w:r>
    </w:p>
    <w:p>
      <w:pPr>
        <w:pStyle w:val="Normal"/>
        <w:rPr/>
      </w:pPr>
      <w:r>
        <w:rPr>
          <w:rStyle w:val="Wrterbuchkopfzeile"/>
        </w:rPr>
        <w:t>*smÀ</w:t>
      </w:r>
      <w:r>
        <w:rPr>
          <w:rStyle w:val="WrterbuchStandard"/>
        </w:rPr>
        <w:t>, idg., Partikel: Vw.: s. *sme</w:t>
      </w:r>
    </w:p>
    <w:p>
      <w:pPr>
        <w:pStyle w:val="Normal"/>
        <w:rPr/>
      </w:pPr>
      <w:r>
        <w:rPr>
          <w:rStyle w:val="Wrterbuchkopfzeile"/>
        </w:rPr>
        <w:t>smõ</w:t>
      </w:r>
      <w:r>
        <w:rPr>
          <w:rStyle w:val="WrterbuchStandard"/>
        </w:rPr>
        <w:t>, an., sw. V. (2): nhd. spotten, höhnen; Vw.: s. for</w:t>
        <w:noBreakHyphen/>
        <w:t>; Hw.: s. smõ-r; vgl. afries. smõia*; E.: germ. *smõhæn, sw. V., verringern, schmähen; idg. *smÐik</w:t>
        <w:noBreakHyphen/>
        <w:t>, *smÐk</w:t>
        <w:noBreakHyphen/>
        <w:t>, *smÆk</w:t>
        <w:noBreakHyphen/>
        <w:t>, Sb., Krümchen, Pokorny 966; s. idg. *smÐ</w:t>
        <w:noBreakHyphen/>
        <w:t>, *smeÆ</w:t>
        <w:noBreakHyphen/>
        <w:t>, *smei</w:t>
        <w:noBreakHyphen/>
        <w:t>, V., schmieren (V.) (1), streichen, wischen, reiben, Pokorny 966; L.: Vr 519a</w:t>
      </w:r>
    </w:p>
    <w:p>
      <w:pPr>
        <w:pStyle w:val="Normal"/>
        <w:rPr/>
      </w:pPr>
      <w:r>
        <w:rPr>
          <w:rStyle w:val="Wrterbuchkopfzeile"/>
        </w:rPr>
        <w:t>smõ</w:t>
      </w:r>
      <w:r>
        <w:rPr>
          <w:rStyle w:val="WrterbuchStandard"/>
          <w:b/>
        </w:rPr>
        <w:t xml:space="preserve"> (1)</w:t>
      </w:r>
      <w:r>
        <w:rPr>
          <w:rStyle w:val="WrterbuchStandard"/>
        </w:rPr>
        <w:t>, mnd., Adj.: nhd. gering, verächtlich; E.: s. mhd. smÏhe, Adj., klein, gering, schmählich; ahd. smõhi* 33, Adj., verächtlich, klein, gering, unbedeutend; ahd. smõh 4, Adj., klein, gering, unbeträchtlich; germ. *smÐha</w:t>
        <w:noBreakHyphen/>
        <w:t>, *smÐhaz, *smÚha</w:t>
        <w:noBreakHyphen/>
        <w:t>, *smÚhaz, *smÐhja</w:t>
        <w:noBreakHyphen/>
        <w:t>, *smÐhjaz, *smÚhja</w:t>
        <w:noBreakHyphen/>
        <w:t>, *smÚhjaz, Adj., klein, gering, schmählich; vgl. idg. *smÐik</w:t>
        <w:noBreakHyphen/>
        <w:t>, *smÐk</w:t>
        <w:noBreakHyphen/>
        <w:t>, *smÆk</w:t>
        <w:noBreakHyphen/>
        <w:t>, Sb., Krümchen, Pokorny 966; idg. *smÐ</w:t>
        <w:noBreakHyphen/>
        <w:t>, *smeÆ</w:t>
        <w:noBreakHyphen/>
        <w:t>, *smei</w:t>
        <w:noBreakHyphen/>
        <w:t>, V., schmieren (V.) (1), streichen, wischen, reiben, Pokorny 966; L.: MndHwb 3, 287 (smâ); Son.: örtlich beschränkt</w:t>
      </w:r>
    </w:p>
    <w:p>
      <w:pPr>
        <w:pStyle w:val="Normal"/>
        <w:rPr/>
      </w:pPr>
      <w:r>
        <w:rPr>
          <w:rStyle w:val="Wrterbuchkopfzeile"/>
        </w:rPr>
        <w:t>smõ</w:t>
      </w:r>
      <w:r>
        <w:rPr>
          <w:rStyle w:val="WrterbuchStandard"/>
          <w:b/>
        </w:rPr>
        <w:t xml:space="preserve"> (2)</w:t>
      </w:r>
      <w:r>
        <w:rPr>
          <w:rStyle w:val="WrterbuchStandard"/>
        </w:rPr>
        <w:t>, smõhe, mnd., F.: nhd. Schmach, Kränkung, Beleidigung, Schimpf; Vw.: s. vor-; Hw.: s. smõch, smÐ; E.: s. smõ (1); L.: MndHwb 3, 287 (smâ), Lü 356b (sma)</w:t>
      </w:r>
    </w:p>
    <w:p>
      <w:pPr>
        <w:pStyle w:val="Normal"/>
        <w:rPr/>
      </w:pPr>
      <w:r>
        <w:rPr>
          <w:rStyle w:val="Wrterbuchkopfzeile"/>
        </w:rPr>
        <w:t>smac...</w:t>
      </w:r>
      <w:r>
        <w:rPr>
          <w:rStyle w:val="WrterbuchStandard"/>
        </w:rPr>
        <w:t>, ahd.: Vw.: s. a. smak...</w:t>
      </w:r>
    </w:p>
    <w:p>
      <w:pPr>
        <w:pStyle w:val="Normal"/>
        <w:rPr/>
      </w:pPr>
      <w:r>
        <w:rPr>
          <w:rStyle w:val="Wrterbuchkopfzeile"/>
        </w:rPr>
        <w:t>smac</w:t>
      </w:r>
      <w:r>
        <w:rPr>
          <w:rStyle w:val="WrterbuchStandard"/>
        </w:rPr>
        <w:t>, smach, mhd., st. M.: nhd. Geschmack, Geschmackssinn, Gelüste, Geruch, Duft, Gestank, Geruchssinn, Witterung; ÜG.: lat. odor PsM; Vw.: s. õ-, balsam-, himel-, manna-, mirren-, ræsen-, un-, vÆol-, vüre-*, wÆn-, wurz-, wurze-, wurzel-, zimÆn-; Q.: Will (1060-1065), Trudp (vor 1150), PsM, LBarl, Heimesf, Ren, RWchr, LvReg, DvAPat, Enik, Lilie, DSp, SGPr, Secr, HTrist, GTroj, Vät, HvBurg, HvNst, WvÖst, Ot, EckhI, EckhII, EckhIII, EckhV, Parad, BDan, KvHelmsd, Minneb, MinnerII, EvA, Tauler, Seuse, Stagel, SAlex, WernhMl (FB smac), Berth, Glaub, Erinn, Flore, KvWSilv, KvWTroj, Loheng, Neidh, OrtnAW, PassI/II, RhMl, Sigen, UvLFrd, WälGa; E.: ahd. smak* (1) 4, smac, st. M. (a?, i?), Geschmack, Genuss; vgl. germ. *smakkæn (1), *smakæn, sw. V., schmecken; idg. *smegh</w:t>
        <w:noBreakHyphen/>
        <w:t>, *smeg</w:t>
        <w:noBreakHyphen/>
        <w:t>, V., schmecken, Pokorny 967; W.: nhd. (ält.) Schmack, M., Geschmack, DW 15, 893; L.: Lexer 199a (smac), Hennig (smac)</w:t>
      </w:r>
    </w:p>
    <w:p>
      <w:pPr>
        <w:pStyle w:val="Normal"/>
        <w:rPr/>
      </w:pPr>
      <w:r>
        <w:rPr>
          <w:rStyle w:val="Wrterbuchkopfzeile"/>
        </w:rPr>
        <w:t>smÏc-c</w:t>
      </w:r>
      <w:r>
        <w:rPr>
          <w:rStyle w:val="WrterbuchStandard"/>
        </w:rPr>
        <w:t>, ae., st. M. (a?): nhd. Geschmack, Geruch; Hw.: vgl. ahd. smak* (1), afries. smek; E.: s. smÏc-c</w:t>
        <w:noBreakHyphen/>
        <w:t>an; L.: Hh 300</w:t>
      </w:r>
    </w:p>
    <w:p>
      <w:pPr>
        <w:pStyle w:val="Normal"/>
        <w:rPr/>
      </w:pPr>
      <w:r>
        <w:rPr>
          <w:rStyle w:val="Wrterbuchkopfzeile"/>
        </w:rPr>
        <w:t>smÏc-c-an</w:t>
      </w:r>
      <w:r>
        <w:rPr>
          <w:rStyle w:val="WrterbuchStandard"/>
        </w:rPr>
        <w:t>, ae., sw. V. (1): nhd. schmecken; Hw.: s. smÏc</w:t>
        <w:noBreakHyphen/>
        <w:t>c; vgl. ahd. smekken*, afries. smekka, smakia; E.: germ. *smakkæn (1), *smakæn, sw. V., schmecken; idg. *smegh</w:t>
        <w:noBreakHyphen/>
        <w:t>, *smeg</w:t>
        <w:noBreakHyphen/>
        <w:t>, V., schmecken, Pokorny 967; L.: Hh 301</w:t>
      </w:r>
    </w:p>
    <w:p>
      <w:pPr>
        <w:pStyle w:val="Normal"/>
        <w:rPr/>
      </w:pPr>
      <w:r>
        <w:rPr>
          <w:rStyle w:val="Wrterbuchkopfzeile"/>
        </w:rPr>
        <w:t>smach</w:t>
      </w:r>
      <w:r>
        <w:rPr>
          <w:rStyle w:val="WrterbuchStandard"/>
        </w:rPr>
        <w:t>, mhd., st. M.: Vw.: s. smac</w:t>
      </w:r>
    </w:p>
    <w:p>
      <w:pPr>
        <w:pStyle w:val="Normal"/>
        <w:rPr/>
      </w:pPr>
      <w:r>
        <w:rPr>
          <w:rStyle w:val="Wrterbuchkopfzeile"/>
        </w:rPr>
        <w:t>smõch***</w:t>
      </w:r>
      <w:r>
        <w:rPr>
          <w:rStyle w:val="WrterbuchStandard"/>
        </w:rPr>
        <w:t>, mnd., F.: nhd. Schmach, Kränkung, Beleidigung; Hw.: s. smõchhÐt, smõ (2); E.: s. smõ (2)</w:t>
      </w:r>
    </w:p>
    <w:p>
      <w:pPr>
        <w:pStyle w:val="Normal"/>
        <w:rPr/>
      </w:pPr>
      <w:r>
        <w:rPr>
          <w:rStyle w:val="Wrterbuchkopfzeile"/>
        </w:rPr>
        <w:t>smachaft</w:t>
      </w:r>
      <w:r>
        <w:rPr>
          <w:rStyle w:val="WrterbuchStandard"/>
        </w:rPr>
        <w:t>, mhd., Adj.: nhd. schmackhaft, wohlschmeckend, wohlriechend, sinnlich wahrnehmbar, erkennbar; Vw.: s. un-; Q.: BDan (FB smachaft), Kröllwitz (1252-1255), Myst; E.: s. smac, haft; W.: nhd. schmackhaft, Adj., schmackhaft, DW 15, 899; L.: Lexer 199a (smachaft), Hennig (smachaft)</w:t>
      </w:r>
    </w:p>
    <w:p>
      <w:pPr>
        <w:pStyle w:val="Normal"/>
        <w:rPr/>
      </w:pPr>
      <w:r>
        <w:rPr>
          <w:rStyle w:val="Wrterbuchkopfzeile"/>
        </w:rPr>
        <w:t>smachafte</w:t>
      </w:r>
      <w:r>
        <w:rPr>
          <w:rStyle w:val="WrterbuchStandard"/>
        </w:rPr>
        <w:t>, mhd., st. F.: nhd. Schmackhaftigkeit; E.: s. smachaft; W.: nhd. DW-; L.: Hennig (smachafte)</w:t>
      </w:r>
    </w:p>
    <w:p>
      <w:pPr>
        <w:pStyle w:val="Normal"/>
        <w:rPr/>
      </w:pPr>
      <w:r>
        <w:rPr>
          <w:rStyle w:val="Wrterbuchkopfzeile"/>
        </w:rPr>
        <w:t>smachaftec</w:t>
      </w:r>
      <w:r>
        <w:rPr>
          <w:rStyle w:val="WrterbuchStandard"/>
        </w:rPr>
        <w:t>, mhd., Adj.: Vw.: s. smachaftic</w:t>
      </w:r>
    </w:p>
    <w:p>
      <w:pPr>
        <w:pStyle w:val="Normal"/>
        <w:rPr/>
      </w:pPr>
      <w:r>
        <w:rPr>
          <w:rStyle w:val="Wrterbuchkopfzeile"/>
        </w:rPr>
        <w:t>smachaftic</w:t>
      </w:r>
      <w:r>
        <w:rPr>
          <w:rStyle w:val="WrterbuchStandard"/>
        </w:rPr>
        <w:t>, smachaftec, mhd., Adj.: nhd. schmackhaft, wohlschmeckend, wohlriechend, sinnlich wahrnehmbar, wahrnehmbar; Vw.: s. un</w:t>
        <w:softHyphen/>
        <w:noBreakHyphen/>
        <w:t>; Q.: EckhIII (vor 1326) (FB smachaftic); E.: s. smachaft; W.: nhd. (ält.) schmackhaftig, Adj., schmackhaft, DW 15, 900; L.: Lexer 199a (smachaftic), Hennig (smachaftic)</w:t>
      </w:r>
    </w:p>
    <w:p>
      <w:pPr>
        <w:pStyle w:val="Normal"/>
        <w:rPr/>
      </w:pPr>
      <w:r>
        <w:rPr>
          <w:rStyle w:val="Wrterbuchkopfzeile"/>
        </w:rPr>
        <w:t>smacheit</w:t>
      </w:r>
      <w:r>
        <w:rPr>
          <w:rStyle w:val="WrterbuchStandard"/>
        </w:rPr>
        <w:t>, mhd., st. F.: nhd. Geschmack; E.: s. smac, heit; W.: nhd. DW-; L.: Lexer 199a (smacheit)</w:t>
      </w:r>
    </w:p>
    <w:p>
      <w:pPr>
        <w:pStyle w:val="Normal"/>
        <w:rPr/>
      </w:pPr>
      <w:r>
        <w:rPr>
          <w:rStyle w:val="Wrterbuchkopfzeile"/>
        </w:rPr>
        <w:t>smõcheit</w:t>
      </w:r>
      <w:r>
        <w:rPr>
          <w:rStyle w:val="WrterbuchStandard"/>
        </w:rPr>
        <w:t>, mhd., st. F.: Vw.: s. smõheit</w:t>
      </w:r>
    </w:p>
    <w:p>
      <w:pPr>
        <w:pStyle w:val="Normal"/>
        <w:rPr/>
      </w:pPr>
      <w:r>
        <w:rPr>
          <w:rStyle w:val="Wrterbuchkopfzeile"/>
        </w:rPr>
        <w:t>smachen</w:t>
      </w:r>
      <w:r>
        <w:rPr>
          <w:rStyle w:val="WrterbuchStandard"/>
        </w:rPr>
        <w:t>, mhd., sw. V.: Vw.: s. smacken</w:t>
      </w:r>
    </w:p>
    <w:p>
      <w:pPr>
        <w:pStyle w:val="Normal"/>
        <w:rPr/>
      </w:pPr>
      <w:r>
        <w:rPr>
          <w:rStyle w:val="Wrterbuchkopfzeile"/>
        </w:rPr>
        <w:t>smõchhÐt*</w:t>
      </w:r>
      <w:r>
        <w:rPr>
          <w:rStyle w:val="WrterbuchStandard"/>
        </w:rPr>
        <w:t>, smõchÐt, smõcheit, mnd., F.: nhd. Schmach, Erniedrigung, Kränkung, Schmähung; Hw.: s. smõch, smõhÐt; E.: s. smõch, hÐt (1); L.: MndHwb 3, 287 (smâchê[i]t); Son.: örtlich beschränkt</w:t>
      </w:r>
    </w:p>
    <w:p>
      <w:pPr>
        <w:pStyle w:val="Normal"/>
        <w:rPr/>
      </w:pPr>
      <w:r>
        <w:rPr>
          <w:rStyle w:val="Wrterbuchkopfzeile"/>
        </w:rPr>
        <w:t>smacht</w:t>
      </w:r>
      <w:r>
        <w:rPr>
          <w:rStyle w:val="WrterbuchStandard"/>
          <w:b/>
        </w:rPr>
        <w:t xml:space="preserve"> (2)</w:t>
      </w:r>
      <w:r>
        <w:rPr>
          <w:rStyle w:val="WrterbuchStandard"/>
        </w:rPr>
        <w:t>, mnd., F.: nhd. Schmach, Schande; Hw.: s. smõt; Q.: Münst. Chr. 1 271 (vor 1557); E.: s. smõ (1); L.: MndHwb 3, 287 (smacht); Son.: nach MndHwb 3, 287 lies smõt?</w:t>
      </w:r>
    </w:p>
    <w:p>
      <w:pPr>
        <w:pStyle w:val="Normal"/>
        <w:rPr/>
      </w:pPr>
      <w:r>
        <w:rPr>
          <w:rStyle w:val="Wrterbuchkopfzeile"/>
        </w:rPr>
        <w:t>smacht</w:t>
      </w:r>
      <w:r>
        <w:rPr>
          <w:rStyle w:val="WrterbuchStandard"/>
          <w:b/>
        </w:rPr>
        <w:t xml:space="preserve"> (1)</w:t>
      </w:r>
      <w:r>
        <w:rPr>
          <w:rStyle w:val="WrterbuchStandard"/>
        </w:rPr>
        <w:t>, mnd., N., M.: nhd. großer Hunger, entkräftender Hunger, Entbehrung; Q.: N. staatsb. Mag. 3 825; E.: s. mhd. smaht, st. M., Geruch, Schmachten, großer Hunger; s. smõ (1); L.: MndHwb 3, 287 (smacht), Lü 356b (smacht); Son.: N. örtlich beschränkt</w:t>
      </w:r>
    </w:p>
    <w:p>
      <w:pPr>
        <w:pStyle w:val="Normal"/>
        <w:rPr/>
      </w:pPr>
      <w:r>
        <w:rPr>
          <w:rStyle w:val="Wrterbuchkopfzeile"/>
        </w:rPr>
        <w:t>smachten</w:t>
      </w:r>
      <w:r>
        <w:rPr>
          <w:rStyle w:val="WrterbuchStandard"/>
        </w:rPr>
        <w:t>, mnd., sw. V.: nhd. »schmachten«, hungern, vor Hunger vergehen, starken Hunger leiden, entkräftet werden, aushungern, verhungern lassen; Vw.: s. af-, be-, ðt-, vor-; Hw.: s. smechten; Q.: Seelentrost 187 (14. Jh.); E.: s. smacht (1); R.: dæt smachten: nhd. vor Hunger sterben, verhungern; L.: MndHwb 3, 287 (smachten), Lü 356b (smachten)</w:t>
      </w:r>
    </w:p>
    <w:p>
      <w:pPr>
        <w:pStyle w:val="Normal"/>
        <w:rPr/>
      </w:pPr>
      <w:r>
        <w:rPr>
          <w:rStyle w:val="Wrterbuchkopfzeile"/>
        </w:rPr>
        <w:t>smachthals</w:t>
      </w:r>
      <w:r>
        <w:rPr>
          <w:rStyle w:val="WrterbuchStandard"/>
        </w:rPr>
        <w:t>, mnd., M.: nhd. Hungerleider; E.: s. smacht (1), hals; L.: MndHwb 3, 287 (smachthals), Lü 356b (smachthals)</w:t>
      </w:r>
    </w:p>
    <w:p>
      <w:pPr>
        <w:pStyle w:val="Normal"/>
        <w:rPr/>
      </w:pPr>
      <w:r>
        <w:rPr>
          <w:rStyle w:val="Wrterbuchkopfzeile"/>
        </w:rPr>
        <w:t>smachtich</w:t>
      </w:r>
      <w:r>
        <w:rPr>
          <w:rStyle w:val="WrterbuchStandard"/>
        </w:rPr>
        <w:t>, mnd., Adj.: nhd. »schmächtig«, hungrig, verhungert, armselig, dünn, kümmerlich; ÜG.: lat. spericus?, sphaericus; Hw.: s. smechtich; E.: s. as. *sma</w:t>
        <w:noBreakHyphen/>
        <w:t>h-ti?, Adj., hungrig; s. germ. *smÐhÐn, *smÚhÚn, sw. V., klein sein (V.); vgl. idg. *smÐik-, *smÐk-, *smÆk-, Sb., Krüm</w:t>
        <w:softHyphen/>
        <w:t>chen, Pk 966; idg. *smÐ</w:t>
        <w:noBreakHyphen/>
        <w:t>, *smeÆ</w:t>
        <w:noBreakHyphen/>
        <w:t>, *smei</w:t>
        <w:noBreakHyphen/>
        <w:t>, V., schmieren (V.) (1), streichen, wischen, reiben, Pk 966; s. smachten, ich (2); R.: smachtiger geselle: nhd. »schmächtiger Geselle«, Hungerleider; R.: smachtige jõr: nhd. Hungerjahre; L.: MndHwb 3, 287 (smachtich), Lü 356b (smachtich)</w:t>
      </w:r>
    </w:p>
    <w:p>
      <w:pPr>
        <w:pStyle w:val="Normal"/>
        <w:rPr/>
      </w:pPr>
      <w:r>
        <w:rPr>
          <w:rStyle w:val="Wrterbuchkopfzeile"/>
        </w:rPr>
        <w:t>smachtlõken</w:t>
      </w:r>
      <w:r>
        <w:rPr>
          <w:rStyle w:val="WrterbuchStandard"/>
        </w:rPr>
        <w:t>, mnd., N.: nhd. Fastentuch, Hungertuch; E.: s. smacht (1), lõken (1); L.: MndHwb 3, 287 (smachtlõken)</w:t>
      </w:r>
    </w:p>
    <w:p>
      <w:pPr>
        <w:pStyle w:val="Normal"/>
        <w:rPr/>
      </w:pPr>
      <w:r>
        <w:rPr>
          <w:rStyle w:val="Wrterbuchkopfzeile"/>
        </w:rPr>
        <w:t>sma-c-ian</w:t>
      </w:r>
      <w:r>
        <w:rPr>
          <w:rStyle w:val="WrterbuchStandard"/>
        </w:rPr>
        <w:t>, ae., sw. V. (2): nhd. streicheln, schmeicheln, locken (V.) (2), ver</w:t>
        <w:softHyphen/>
        <w:t>führen; E.: germ. *smakkæn (2), *smakæn, sw. V., klappern; germ. *smik</w:t>
        <w:noBreakHyphen/>
        <w:t>, V., klapsen, streicheln; idg. *smÐig</w:t>
        <w:noBreakHyphen/>
        <w:t>, *smÐg</w:t>
        <w:noBreakHyphen/>
        <w:t>, *smÂg</w:t>
        <w:noBreakHyphen/>
        <w:t>, Adj., klein, zierlich, Pokorny 966; vgl. idg. *smÐ</w:t>
        <w:noBreakHyphen/>
        <w:t>, *smeÆ</w:t>
        <w:noBreakHyphen/>
        <w:t>, *smei</w:t>
        <w:noBreakHyphen/>
        <w:t>, V., schmieren (V.) (1), streichen, wischen, reiben, Pokorny 966; L.: Hh 300</w:t>
      </w:r>
    </w:p>
    <w:p>
      <w:pPr>
        <w:pStyle w:val="Normal"/>
        <w:rPr/>
      </w:pPr>
      <w:r>
        <w:rPr>
          <w:rStyle w:val="Wrterbuchkopfzeile"/>
        </w:rPr>
        <w:t>smackachtich</w:t>
      </w:r>
      <w:r>
        <w:rPr>
          <w:rStyle w:val="WrterbuchStandard"/>
        </w:rPr>
        <w:t>, mnd., Adj.: Vw.: s. smakhaftich; L.: Lü 356b (smackachtich)</w:t>
      </w:r>
    </w:p>
    <w:p>
      <w:pPr>
        <w:pStyle w:val="Normal"/>
        <w:rPr/>
      </w:pPr>
      <w:r>
        <w:rPr>
          <w:rStyle w:val="Wrterbuchkopfzeile"/>
        </w:rPr>
        <w:t>smacke</w:t>
      </w:r>
      <w:r>
        <w:rPr>
          <w:rStyle w:val="WrterbuchStandard"/>
          <w:b/>
        </w:rPr>
        <w:t xml:space="preserve"> (2)</w:t>
      </w:r>
      <w:r>
        <w:rPr>
          <w:rStyle w:val="WrterbuchStandard"/>
        </w:rPr>
        <w:t>, smagke, mnd., F.: nhd. Schmacke, Schiff mit Großmast und Besanmast als Fahrzeug auf Binnengewässern und für die Küstenschifffahrt und im Handelsverkehr auf der Nordsee und Ostsee, viereckiges Segel, Gaffelsegel am Großmast; E.: ?; L.: MndHwb 3, 289 (smacke), Lü 357a (smacke)</w:t>
      </w:r>
    </w:p>
    <w:p>
      <w:pPr>
        <w:pStyle w:val="Normal"/>
        <w:rPr/>
      </w:pPr>
      <w:r>
        <w:rPr>
          <w:rStyle w:val="Wrterbuchkopfzeile"/>
        </w:rPr>
        <w:t>smacke</w:t>
      </w:r>
      <w:r>
        <w:rPr>
          <w:rStyle w:val="WrterbuchStandard"/>
          <w:b/>
        </w:rPr>
        <w:t xml:space="preserve"> (1)</w:t>
      </w:r>
      <w:r>
        <w:rPr>
          <w:rStyle w:val="WrterbuchStandard"/>
        </w:rPr>
        <w:t>, mnd., Sb.: nhd. Sumach, Mittel zum Schwarzfärben; ÜG.: lat. rhus coriaria; Vw.: s. gallen-; Q.: SL; I.: Lw. aram. summaq?; E.: ?; L.: MndHwb 3, 289 (smacke), Lü 356b (smacke)</w:t>
      </w:r>
    </w:p>
    <w:p>
      <w:pPr>
        <w:pStyle w:val="Normal"/>
        <w:rPr/>
      </w:pPr>
      <w:r>
        <w:rPr>
          <w:rStyle w:val="Wrterbuchkopfzeile"/>
        </w:rPr>
        <w:t>smacke</w:t>
      </w:r>
      <w:r>
        <w:rPr>
          <w:rStyle w:val="WrterbuchStandard"/>
        </w:rPr>
        <w:t>, mhd., sw. M.: nhd. Geschmack, Geschmackssinn, Gelüste, Geruch, Geruchssinn, Witterung; E.: ahd. smakko* 1, smacko*, sw. M. (n), Geschmack; s. smak; W.: s. nhd. (ält.) Schmack, M., Geschmack, DW 15, 893; L.: Lexer 199a (smacke)</w:t>
      </w:r>
    </w:p>
    <w:p>
      <w:pPr>
        <w:pStyle w:val="Normal"/>
        <w:rPr/>
      </w:pPr>
      <w:r>
        <w:rPr>
          <w:rStyle w:val="Wrterbuchkopfzeile"/>
        </w:rPr>
        <w:t>smacken</w:t>
      </w:r>
      <w:r>
        <w:rPr>
          <w:rStyle w:val="WrterbuchStandard"/>
          <w:b/>
        </w:rPr>
        <w:t xml:space="preserve"> (2)</w:t>
      </w:r>
      <w:r>
        <w:rPr>
          <w:rStyle w:val="WrterbuchStandard"/>
        </w:rPr>
        <w:t>, mnd., sw. V.: nhd. laut aufschlagen, derben Schlag versetzen, werfen?, fallen?; ÜG.: lat. iacere; E.: ?; L.: MndHwb 3, 289 (smacken), Lü 357a (smacken)</w:t>
      </w:r>
    </w:p>
    <w:p>
      <w:pPr>
        <w:pStyle w:val="Normal"/>
        <w:rPr/>
      </w:pPr>
      <w:r>
        <w:rPr>
          <w:rStyle w:val="Wrterbuchkopfzeile"/>
        </w:rPr>
        <w:t>smacken</w:t>
      </w:r>
      <w:r>
        <w:rPr>
          <w:rStyle w:val="WrterbuchStandard"/>
          <w:b/>
        </w:rPr>
        <w:t xml:space="preserve"> (1)</w:t>
      </w:r>
      <w:r>
        <w:rPr>
          <w:rStyle w:val="WrterbuchStandard"/>
        </w:rPr>
        <w:t>, mnd., sw. V.: nhd. schmecken, schmatzen, schlappen, geräuschvoll essen; Hw.: s. smak (2); E.: lautmalerisch?; s. ahd.*smakkÐn?, *smackÐn?, sw. V. (3), schmecken?; s. germ. *smakkæn (1), *smakæn, sw. V., schmecken; idg. *smegh-, *smeg-, V., schmecken, Pokorny 967; L.: MndHwb 3, 289 (smacken), Lü 357a (smacken)</w:t>
      </w:r>
    </w:p>
    <w:p>
      <w:pPr>
        <w:pStyle w:val="Normal"/>
        <w:rPr/>
      </w:pPr>
      <w:r>
        <w:rPr>
          <w:rStyle w:val="Wrterbuchkopfzeile"/>
        </w:rPr>
        <w:t>smacken</w:t>
      </w:r>
      <w:r>
        <w:rPr>
          <w:rStyle w:val="WrterbuchStandard"/>
        </w:rPr>
        <w:t>, mhd., sw. V.: nhd. schmecken, wahrnehmen, aufspüren, riechen, duften; Vw.: s. be-, herðz-*; Hw.: s. smecken; Q.: Lucid (1190-1195), Enik, Lilie, SHort, HvBurg, HvNst, Apk, EckhII, EckhIII, EckhV, MinnerII, EvA, Tauler, Seuse, WernhMl (FB smacken), Berth, Karlmeinet, Myst, RhMl; E.: s. smac; L.: Lexer 199b (smacken), Hennig (smacken)</w:t>
      </w:r>
    </w:p>
    <w:p>
      <w:pPr>
        <w:pStyle w:val="Normal"/>
        <w:rPr/>
      </w:pPr>
      <w:r>
        <w:rPr>
          <w:rStyle w:val="Wrterbuchkopfzeile"/>
        </w:rPr>
        <w:t>smackenbojer</w:t>
      </w:r>
      <w:r>
        <w:rPr>
          <w:rStyle w:val="WrterbuchStandard"/>
        </w:rPr>
        <w:t>, smackenbojert, smackenboyer, mnd., M.: nhd. Bojer, kleines Fahrzeug mit Gaffelsegel am Mast, Schiff mit einem Schmacksegel; E.: s. smacke (2), bojer (1); L.: MndHwb 3, 289 (smackenbojer[jt]), Lü 357a (smackenboyer)</w:t>
      </w:r>
    </w:p>
    <w:p>
      <w:pPr>
        <w:pStyle w:val="Normal"/>
        <w:rPr/>
      </w:pPr>
      <w:r>
        <w:rPr>
          <w:rStyle w:val="Wrterbuchkopfzeile"/>
        </w:rPr>
        <w:t>smackende***</w:t>
      </w:r>
      <w:r>
        <w:rPr>
          <w:rStyle w:val="WrterbuchStandard"/>
        </w:rPr>
        <w:t>, mhd., (Part. Präs.=)Adj.: nhd. schmackend; Vw.: s. himel-, un-; E.: s. smac</w:t>
      </w:r>
    </w:p>
    <w:p>
      <w:pPr>
        <w:pStyle w:val="Normal"/>
        <w:rPr>
          <w:rStyle w:val="WrterbuchStandard"/>
        </w:rPr>
      </w:pPr>
      <w:r>
        <w:rPr>
          <w:rStyle w:val="Wrterbuchkopfzeile"/>
        </w:rPr>
        <w:t>smacke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mackenv</w:t>
      </w:r>
      <w:r>
        <w:rPr>
          <w:rStyle w:val="WrterbuchStandard"/>
          <w:rFonts w:cs="Microsoft Sans Serif" w:ascii="Microsoft Sans Serif" w:hAnsi="Microsoft Sans Serif"/>
        </w:rPr>
        <w:t>ȫ</w:t>
      </w:r>
      <w:r>
        <w:rPr>
          <w:rStyle w:val="WrterbuchStandard"/>
          <w:rFonts w:cs="Times German"/>
        </w:rPr>
        <w:t>rer, mnd., M.: nhd. Schiffer der eine Schmacke fährt; E.: s. smacke (2), v</w:t>
      </w:r>
      <w:r>
        <w:rPr>
          <w:rStyle w:val="WrterbuchStandard"/>
          <w:rFonts w:cs="Microsoft Sans Serif" w:ascii="Microsoft Sans Serif" w:hAnsi="Microsoft Sans Serif"/>
        </w:rPr>
        <w:t>ȫ</w:t>
      </w:r>
      <w:r>
        <w:rPr>
          <w:rStyle w:val="WrterbuchStandard"/>
          <w:rFonts w:cs="Times German"/>
        </w:rPr>
        <w:t>rÏre; L.: MndHwb 3, 289 (smackenv</w:t>
      </w:r>
      <w:r>
        <w:rPr>
          <w:rStyle w:val="WrterbuchStandard"/>
          <w:rFonts w:cs="Microsoft Sans Serif" w:ascii="Microsoft Sans Serif" w:hAnsi="Microsoft Sans Serif"/>
        </w:rPr>
        <w:t>ȫ</w:t>
      </w:r>
      <w:r>
        <w:rPr>
          <w:rStyle w:val="WrterbuchStandard"/>
          <w:rFonts w:cs="Times German"/>
        </w:rPr>
        <w:t>rÏre); Son.: langes ö</w:t>
      </w:r>
    </w:p>
    <w:p>
      <w:pPr>
        <w:pStyle w:val="Normal"/>
        <w:rPr/>
      </w:pPr>
      <w:r>
        <w:rPr>
          <w:rStyle w:val="Wrterbuchkopfzeile"/>
        </w:rPr>
        <w:t>smackeschip*</w:t>
      </w:r>
      <w:r>
        <w:rPr>
          <w:rStyle w:val="WrterbuchStandard"/>
        </w:rPr>
        <w:t>, smakschip, mnd., N.: nhd. »Schmackschiff«, zweimastiges Schiff mit Gaffelsegel; E.: s. smacke (2), schip (2); L.: MndHwb 3, 289 (smakschip)</w:t>
      </w:r>
    </w:p>
    <w:p>
      <w:pPr>
        <w:pStyle w:val="Normal"/>
        <w:rPr/>
      </w:pPr>
      <w:r>
        <w:rPr>
          <w:rStyle w:val="Wrterbuchkopfzeile"/>
        </w:rPr>
        <w:t>smackesÐgel*</w:t>
      </w:r>
      <w:r>
        <w:rPr>
          <w:rStyle w:val="WrterbuchStandard"/>
        </w:rPr>
        <w:t>, smaksÐgel, mnd., N.: nhd. »Schmacksegel«, Gaffelsegel am Großmast; E.: s. smacke (2), sÐgel (1); L.: MndHwb 3, 289 (smaksÐgel), Lü 357a (smaksegel)</w:t>
      </w:r>
    </w:p>
    <w:p>
      <w:pPr>
        <w:pStyle w:val="Normal"/>
        <w:rPr/>
      </w:pPr>
      <w:r>
        <w:rPr>
          <w:rStyle w:val="Wrterbuchkopfzeile"/>
        </w:rPr>
        <w:t>smackezzen*</w:t>
      </w:r>
      <w:r>
        <w:rPr>
          <w:rStyle w:val="WrterbuchStandard"/>
        </w:rPr>
        <w:t>, smackezen, mhd., sw. V.: nhd. laut essen, schmatzen; E.: s. smacken, smac; W.: nhd. DW-; L.: Lexer 199b (smackezen)</w:t>
      </w:r>
    </w:p>
    <w:p>
      <w:pPr>
        <w:pStyle w:val="Normal"/>
        <w:rPr/>
      </w:pPr>
      <w:r>
        <w:rPr>
          <w:rStyle w:val="Wrterbuchkopfzeile"/>
        </w:rPr>
        <w:t>smackic***</w:t>
      </w:r>
      <w:r>
        <w:rPr>
          <w:rStyle w:val="WrterbuchStandard"/>
        </w:rPr>
        <w:t>, mhd., Adj.: nhd. genießbar; Vw.: s. un-; E.: s. smacken; L.: FB 390a (*unsmackic)</w:t>
      </w:r>
    </w:p>
    <w:p>
      <w:pPr>
        <w:pStyle w:val="Normal"/>
        <w:rPr/>
      </w:pPr>
      <w:r>
        <w:rPr>
          <w:rStyle w:val="Wrterbuchkopfzeile"/>
        </w:rPr>
        <w:t>smackunge</w:t>
      </w:r>
      <w:r>
        <w:rPr>
          <w:rStyle w:val="WrterbuchStandard"/>
        </w:rPr>
        <w:t>, mhd., st. F.: nhd. Geruchssinn; Vw.: s. ge-*, vore-*; E.: s. smac; W.: nhd. (ält.) Schmackung, F., Schmecken, DW 15, 901; L.: Hennig (smackunge)</w:t>
      </w:r>
    </w:p>
    <w:p>
      <w:pPr>
        <w:pStyle w:val="Normal"/>
        <w:rPr/>
      </w:pPr>
      <w:r>
        <w:rPr>
          <w:rStyle w:val="Wrterbuchkopfzeile"/>
        </w:rPr>
        <w:t>smaclich</w:t>
      </w:r>
      <w:r>
        <w:rPr>
          <w:rStyle w:val="WrterbuchStandard"/>
        </w:rPr>
        <w:t>, smeclich, mhd., Adj.: nhd. schmeckend, schmackhaft; Vw.: s. un-; E.: s. smac; W.: nhd. (ält.) schmacklich, Adj., schmeckend, DW 15, 900; L.: Lexer 199a (smaclich)</w:t>
      </w:r>
    </w:p>
    <w:p>
      <w:pPr>
        <w:pStyle w:val="Normal"/>
        <w:rPr/>
      </w:pPr>
      <w:r>
        <w:rPr>
          <w:rStyle w:val="Wrterbuchkopfzeile"/>
        </w:rPr>
        <w:t>smacsam</w:t>
      </w:r>
      <w:r>
        <w:rPr>
          <w:rStyle w:val="WrterbuchStandard"/>
        </w:rPr>
        <w:t>, smacsame, mhd., Adj.: nhd. »geschmackig«, wohlriechend; Q.: Vät (1275-1300) (FB smacsam); E.: s. smac, sam; W.: nhd. (ält.) schmacksam, Adj., schmackhaft, DW 15, 901; L.: Lexer 199a (smacsame)</w:t>
      </w:r>
    </w:p>
    <w:p>
      <w:pPr>
        <w:pStyle w:val="Normal"/>
        <w:rPr/>
      </w:pPr>
      <w:r>
        <w:rPr>
          <w:rStyle w:val="Wrterbuchkopfzeile"/>
        </w:rPr>
        <w:t>smacsame</w:t>
      </w:r>
      <w:r>
        <w:rPr>
          <w:rStyle w:val="WrterbuchStandard"/>
        </w:rPr>
        <w:t>, mhd., Adj.: Vw.: s. smacsam</w:t>
      </w:r>
    </w:p>
    <w:p>
      <w:pPr>
        <w:pStyle w:val="Normal"/>
        <w:rPr/>
      </w:pPr>
      <w:r>
        <w:rPr>
          <w:rStyle w:val="Wrterbuchkopfzeile"/>
        </w:rPr>
        <w:t>*smad-</w:t>
      </w:r>
      <w:r>
        <w:rPr>
          <w:rStyle w:val="WrterbuchStandard"/>
        </w:rPr>
        <w:t>, *smat</w:t>
        <w:noBreakHyphen/>
        <w:t>, *smatt</w:t>
        <w:noBreakHyphen/>
        <w:t>, *smaþ</w:t>
        <w:noBreakHyphen/>
        <w:t>, germ.?, V.: nhd. schmettern, schmatzen; ne. dash (V.), smash (V.), smack (V.); RB.: mhd.; E.: Etymologie unklar, s. Falk/Torp 526, lautmalerisch?; W.: s. mhd. smeteren*, smetern, sw. V., schmettern, klappern, schwatzen; L.: Falk/Torp 526</w:t>
      </w:r>
    </w:p>
    <w:p>
      <w:pPr>
        <w:pStyle w:val="Normal"/>
        <w:rPr/>
      </w:pPr>
      <w:r>
        <w:rPr>
          <w:rStyle w:val="Wrterbuchkopfzeile"/>
        </w:rPr>
        <w:t>*-smÏ</w:t>
        <w:noBreakHyphen/>
        <w:t>Œ</w:t>
      </w:r>
      <w:r>
        <w:rPr>
          <w:rStyle w:val="WrterbuchStandard"/>
        </w:rPr>
        <w:t>, an., st. F. (æ): nhd. Hohn, Spott, Erniedrigung?; Vw.: s. kyn</w:t>
        <w:noBreakHyphen/>
        <w:t>; Hw.: s. smõ; E.: s. smõ; L.: Vr 521a</w:t>
      </w:r>
    </w:p>
    <w:p>
      <w:pPr>
        <w:pStyle w:val="Normal"/>
        <w:rPr/>
      </w:pPr>
      <w:r>
        <w:rPr>
          <w:rStyle w:val="Wrterbuchkopfzeile"/>
        </w:rPr>
        <w:t>smõdelÆk</w:t>
      </w:r>
      <w:r>
        <w:rPr>
          <w:rStyle w:val="WrterbuchStandard"/>
        </w:rPr>
        <w:t>, mnd., Adj.: nhd. »schmählich«, Verachtung ausdrückend, höhnisch abweisend, schimpflich, verächtlich; Hw.: s. smÐdelÆk; E.: s. smõden, lÆk (3); L.: MndHwb 3, 287 (smâdelÆk)</w:t>
      </w:r>
    </w:p>
    <w:p>
      <w:pPr>
        <w:pStyle w:val="Normal"/>
        <w:rPr/>
      </w:pPr>
      <w:r>
        <w:rPr>
          <w:rStyle w:val="Wrterbuchkopfzeile"/>
        </w:rPr>
        <w:t>smõden</w:t>
      </w:r>
      <w:r>
        <w:rPr>
          <w:rStyle w:val="WrterbuchStandard"/>
        </w:rPr>
        <w:t>, smadden, mnd., sw. V.: nhd. schmähen, verschmähen, lästern, verleumden, verweigern, tadeln, schelten; Vw.: s. be-, vor-; Hw.: s. smõen; E.: s. smõ (1); L.: MndHwb 3, 287 (smâden), Lü 357a (smaden), Lü 357a (smadden)</w:t>
      </w:r>
    </w:p>
    <w:p>
      <w:pPr>
        <w:pStyle w:val="Normal"/>
        <w:rPr/>
      </w:pPr>
      <w:r>
        <w:rPr>
          <w:rStyle w:val="Wrterbuchkopfzeile"/>
        </w:rPr>
        <w:t>smõdenisse</w:t>
      </w:r>
      <w:r>
        <w:rPr>
          <w:rStyle w:val="WrterbuchStandard"/>
        </w:rPr>
        <w:t xml:space="preserve">, mnd., F.: nhd. Schmähung, Verunglimpfung; E.: s. smõden, nisse; L.: MndHwb 3, 287 (smâdenisse), Lü 357a (smadenisse) </w:t>
      </w:r>
    </w:p>
    <w:p>
      <w:pPr>
        <w:pStyle w:val="Normal"/>
        <w:rPr/>
      </w:pPr>
      <w:r>
        <w:rPr>
          <w:rStyle w:val="Wrterbuchkopfzeile"/>
        </w:rPr>
        <w:t>smõdinge</w:t>
      </w:r>
      <w:r>
        <w:rPr>
          <w:rStyle w:val="WrterbuchStandard"/>
        </w:rPr>
        <w:t>, smaddunge, mnd., F.: nhd. Hohn, Schmähung, Verunglimpfung; Hw.: s. smÐdinge; E.: s. smõden, inge; L.: MndHwb 3, 287 (smâdinge), Lü 357a (smadenisse/smaddunge)</w:t>
      </w:r>
    </w:p>
    <w:p>
      <w:pPr>
        <w:pStyle w:val="Normal"/>
        <w:rPr/>
      </w:pPr>
      <w:r>
        <w:rPr>
          <w:rStyle w:val="Wrterbuchkopfzeile"/>
        </w:rPr>
        <w:t>smõen***</w:t>
      </w:r>
      <w:r>
        <w:rPr>
          <w:rStyle w:val="WrterbuchStandard"/>
        </w:rPr>
        <w:t>, mnd., sw. V.: nhd. schmähen, verhöhnen, lästern; Hw.: s. smõinge, smõden; E.: s. smõ (1)</w:t>
      </w:r>
    </w:p>
    <w:p>
      <w:pPr>
        <w:pStyle w:val="Normal"/>
        <w:rPr/>
      </w:pPr>
      <w:r>
        <w:rPr>
          <w:rStyle w:val="Wrterbuchkopfzeile"/>
        </w:rPr>
        <w:t>smÏen</w:t>
      </w:r>
      <w:r>
        <w:rPr>
          <w:rStyle w:val="WrterbuchStandard"/>
        </w:rPr>
        <w:t>, mhd., sw. V.: Vw.: s. smÏhen</w:t>
      </w:r>
    </w:p>
    <w:p>
      <w:pPr>
        <w:pStyle w:val="Normal"/>
        <w:rPr/>
      </w:pPr>
      <w:r>
        <w:rPr>
          <w:rStyle w:val="Wrterbuchkopfzeile"/>
        </w:rPr>
        <w:t>*smag?</w:t>
      </w:r>
      <w:r>
        <w:rPr>
          <w:rStyle w:val="WrterbuchStandard"/>
        </w:rPr>
        <w:t>, ahd., Adj.: Vw.: s. gi</w:t>
        <w:noBreakHyphen/>
        <w:t>, ungi</w:t>
        <w:noBreakHyphen/>
      </w:r>
    </w:p>
    <w:p>
      <w:pPr>
        <w:pStyle w:val="Normal"/>
        <w:rPr/>
      </w:pPr>
      <w:r>
        <w:rPr>
          <w:rStyle w:val="Wrterbuchkopfzeile"/>
        </w:rPr>
        <w:t>*smah?</w:t>
      </w:r>
      <w:r>
        <w:rPr>
          <w:rStyle w:val="WrterbuchStandard"/>
        </w:rPr>
        <w:t>, ahd., Adj.: Vw.: s. gi</w:t>
        <w:noBreakHyphen/>
        <w:t>, ungi</w:t>
        <w:noBreakHyphen/>
      </w:r>
    </w:p>
    <w:p>
      <w:pPr>
        <w:pStyle w:val="Normal"/>
        <w:rPr/>
      </w:pPr>
      <w:r>
        <w:rPr>
          <w:rStyle w:val="Wrterbuchkopfzeile"/>
        </w:rPr>
        <w:t>smõh</w:t>
      </w:r>
      <w:r>
        <w:rPr>
          <w:rStyle w:val="WrterbuchStandard"/>
          <w:b/>
        </w:rPr>
        <w:t xml:space="preserve"> 4?</w:t>
      </w:r>
      <w:r>
        <w:rPr>
          <w:rStyle w:val="WrterbuchStandard"/>
        </w:rPr>
        <w:t>, ahd., Adj.: nhd. klein, gering, unbeträchtlich, winzig, unbedeutend, verächtlich; ne. small (Adj.); ÜG.: lat. parum? Gl, parvus Gl, pusillus Gl, tenuis? Gl; Hw.: s. smõhi; Q.: Gl (Ende 9. Jh.); E.: s. smõhi; W.: mhd. smÏhe, Adj., klein, gering, schmählich; nhd. (ält.) schmäch, schmähe, Adj., schmählich, DW 15, 881; Son.: Tgl02 = Freisinger Moralia-Glossen (München, Bayerische Staatsbibliothek Clm 6300)?</w:t>
      </w:r>
    </w:p>
    <w:p>
      <w:pPr>
        <w:pStyle w:val="Normal"/>
        <w:rPr/>
      </w:pPr>
      <w:r>
        <w:rPr>
          <w:rStyle w:val="Wrterbuchkopfzeile"/>
        </w:rPr>
        <w:t>smõhaftich</w:t>
      </w:r>
      <w:r>
        <w:rPr>
          <w:rStyle w:val="WrterbuchStandard"/>
        </w:rPr>
        <w:t>, mnd., Adj.: nhd. schmähend, beleidigend; E.: s. smõ (1), haftich; R.: smõhaftige schrift: nhd. Schmähschrift; L.: MndHwb 3, 287 (smâhaftich)</w:t>
      </w:r>
    </w:p>
    <w:p>
      <w:pPr>
        <w:pStyle w:val="Normal"/>
        <w:rPr/>
      </w:pPr>
      <w:r>
        <w:rPr>
          <w:rStyle w:val="Wrterbuchkopfzeile"/>
        </w:rPr>
        <w:t>smÏhÏre*</w:t>
      </w:r>
      <w:r>
        <w:rPr>
          <w:rStyle w:val="WrterbuchStandard"/>
        </w:rPr>
        <w:t>, smÏher, mhd., st. M.: nhd. »Schmäher«, Verachtender; E.: s. smÏhen; W.: nhd. Schmäher, M., Schmähender, DW</w:t>
        <w:noBreakHyphen/>
        <w:t>; L.: Lexer 279c (smÏher)</w:t>
      </w:r>
    </w:p>
    <w:p>
      <w:pPr>
        <w:pStyle w:val="Normal"/>
        <w:rPr/>
      </w:pPr>
      <w:r>
        <w:rPr>
          <w:rStyle w:val="Wrterbuchkopfzeile"/>
        </w:rPr>
        <w:t>smõhe</w:t>
      </w:r>
      <w:r>
        <w:rPr>
          <w:rStyle w:val="WrterbuchStandard"/>
        </w:rPr>
        <w:t>, mnd., F.: Vw.: s. smõ (2); L.: MndHwb 3, 287 (smâhe), Lü 357a (smahe)</w:t>
      </w:r>
    </w:p>
    <w:p>
      <w:pPr>
        <w:pStyle w:val="Normal"/>
        <w:rPr/>
      </w:pPr>
      <w:r>
        <w:rPr>
          <w:rStyle w:val="Wrterbuchkopfzeile"/>
        </w:rPr>
        <w:t>smÏhe</w:t>
      </w:r>
      <w:r>
        <w:rPr>
          <w:rStyle w:val="WrterbuchStandard"/>
          <w:b/>
        </w:rPr>
        <w:t xml:space="preserve"> (2)</w:t>
      </w:r>
      <w:r>
        <w:rPr>
          <w:rStyle w:val="WrterbuchStandard"/>
        </w:rPr>
        <w:t>, mhd., Adv.: nhd. »schmählich«, gering, klein; Q.: Kchr (um 1150), RWchr, ErzIII, Gund, Kreuzf (FB smÏhe), ErnstD; E.: s. smÏhe (1); W.: nhd. (ält.) schmäch, schmähe, Adv., schmählich, DW 15, 881</w:t>
      </w:r>
    </w:p>
    <w:p>
      <w:pPr>
        <w:pStyle w:val="Normal"/>
        <w:rPr/>
      </w:pPr>
      <w:r>
        <w:rPr>
          <w:rStyle w:val="Wrterbuchkopfzeile"/>
        </w:rPr>
        <w:t>smÏhe</w:t>
      </w:r>
      <w:r>
        <w:rPr>
          <w:rStyle w:val="WrterbuchStandard"/>
          <w:b/>
        </w:rPr>
        <w:t xml:space="preserve"> (3)</w:t>
      </w:r>
      <w:r>
        <w:rPr>
          <w:rStyle w:val="WrterbuchStandard"/>
        </w:rPr>
        <w:t>, mhd., st. F.: nhd. Geringschätzigkeit, Verächtlichkeit, Beschimpfung, Schmähung, Entehrung, Verachtung, Schmach, Schande, Kränkung, Schimpf; Q.: Kchr, Albert, RWchr5, DSp, Apk, Ot, BibVor, Teichn, WernhMl (FB smÏhe), Gen (1060-1080), Helbl, JTit, KvWSilv, Loheng, Mai, Myst, Neidh, PassI/II, PleierMel, ReinFu; E.: s. smÏhe (1); L.: Lexer 199b (smÏhe), Hennig (smÏhe)</w:t>
      </w:r>
    </w:p>
    <w:p>
      <w:pPr>
        <w:pStyle w:val="Normal"/>
        <w:rPr/>
      </w:pPr>
      <w:r>
        <w:rPr>
          <w:rStyle w:val="Wrterbuchkopfzeile"/>
        </w:rPr>
        <w:t>smÏhe</w:t>
      </w:r>
      <w:r>
        <w:rPr>
          <w:rStyle w:val="WrterbuchStandard"/>
          <w:b/>
        </w:rPr>
        <w:t xml:space="preserve"> (1)</w:t>
      </w:r>
      <w:r>
        <w:rPr>
          <w:rStyle w:val="WrterbuchStandard"/>
        </w:rPr>
        <w:t>, mhd., Adj.: nhd. klein, gering, schmählich, schimpflich, verächtlich, verhasst, unwürdig, niedrig, unansehnlich; ÜG.: lat. abiectus PsM; Q.: Kchr, LAlex, Mar, PsM, Ren, ErzIII, LvReg, Brun, GTroj, Kreuzf, HvNst, Ot, Minneb, Teichn, WernhMl (FB smÏhe), Albrecht, Berth, Exod (um 1120/30), Flore, Freid, Helbl, JTit, Kudr, KvWEngelh, KvWTroj, Litan, Martina, RvEBarl, StrKarl, Walth, Wh, WvE; E.: ahd. smõhi* 33, Adj., verächtlich, klein, gering, unbedeutend; ahd. smõh 4, Adj., klein, gering, unbeträchtlich; germ. *smÐha</w:t>
        <w:noBreakHyphen/>
        <w:t>, *smÐhaz, *smÚha</w:t>
        <w:noBreakHyphen/>
        <w:t>, *smÚhaz, *smÐhja</w:t>
        <w:noBreakHyphen/>
        <w:t>, *smÐhjaz, *smÚhja</w:t>
        <w:noBreakHyphen/>
        <w:t>, *smÚhjaz, Adj., klein, gering, schmählich; vgl. idg. *smÐik</w:t>
        <w:noBreakHyphen/>
        <w:t>, *smÐk</w:t>
        <w:noBreakHyphen/>
        <w:t>, *smÆk</w:t>
        <w:noBreakHyphen/>
        <w:t>, Sb., Krümchen, Pokorny 966; idg. *smÐ</w:t>
        <w:noBreakHyphen/>
        <w:t>, *smeÆ</w:t>
        <w:noBreakHyphen/>
        <w:t>, *smei</w:t>
        <w:noBreakHyphen/>
        <w:t>, V., schmieren (V.) (1), streichen, wischen, reiben, Pokorny 966; W.: nhd. (ält.) schmäch, schmähe, Adj., schmählich, DW 15, 881; R.: smÏhe sÆn: nhd. nicht vorhanden sein (V.); L.: Lexer 199b (smÏhe), Lexer 445c (smÏhe), Hennig (smÏhe)</w:t>
      </w:r>
    </w:p>
    <w:p>
      <w:pPr>
        <w:pStyle w:val="Normal"/>
        <w:rPr/>
      </w:pPr>
      <w:r>
        <w:rPr>
          <w:rStyle w:val="Wrterbuchkopfzeile"/>
        </w:rPr>
        <w:t>smÏhede</w:t>
      </w:r>
      <w:r>
        <w:rPr>
          <w:rStyle w:val="WrterbuchStandard"/>
        </w:rPr>
        <w:t>, smÐhte, mhd., st. F.: nhd. Ärger, Geringschätzigkeit, Verächtlichkeit, Beschimpfung, Schmähung, Entehrung, Verachtung, Schmach, Schimpf; Vw.: s. ver-; Q.: KvHelmsd (FB smÏhede), Albrecht (1190-1210), Urk; E.: s. smÏhe (1); L.: Lexer 199b (smÏhede), Lexer 445c (smÏhede), WMU (smÏhede 26 [1252] 8 Bel.)</w:t>
      </w:r>
    </w:p>
    <w:p>
      <w:pPr>
        <w:pStyle w:val="Normal"/>
        <w:rPr/>
      </w:pPr>
      <w:r>
        <w:rPr>
          <w:rStyle w:val="Wrterbuchkopfzeile"/>
        </w:rPr>
        <w:t>smõheit</w:t>
      </w:r>
      <w:r>
        <w:rPr>
          <w:rStyle w:val="WrterbuchStandard"/>
        </w:rPr>
        <w:t>, smõcheit, smæcheit, smõhheit, mhd., st. F.: nhd. Geringschätzigkeit, Verächtlichkeit, Beschimpfung, Schmähung, Entehrung, Verachtung, Schmach, Schimpf, Schande, Kränkung, Beleidigung; ÜG.: lat. despectio PsM, indignatio PsM; Q.: PsM, RWchr, ErzIII, LvReg, Enik, Brun, HTrist, Vät, SHort, Kreuzf, HvNst, Apk, Ot, EckhI, EckhV, BDan, Hiob, EvB, EvA, Tauler, WernhMl (FB smõheit), AHeinr, Berth, Boner, Elis, Gen (1060-1080), KvWTroj, RhMl, Urk; E.: s. smÏhe (1); W.: nhd. DW-; L.: Lexer 199b (smõheit), Hennig (smõheit), WMU (smõcheit N2 [1261] 6 Bel.)</w:t>
      </w:r>
    </w:p>
    <w:p>
      <w:pPr>
        <w:pStyle w:val="Normal"/>
        <w:rPr/>
      </w:pPr>
      <w:r>
        <w:rPr>
          <w:rStyle w:val="Wrterbuchkopfzeile"/>
        </w:rPr>
        <w:t>smÏhelen</w:t>
      </w:r>
      <w:r>
        <w:rPr>
          <w:rStyle w:val="WrterbuchStandard"/>
        </w:rPr>
        <w:t>, smÏheln, mhd., sw. V.: nhd. »schmähen«; Q.: MinnerI (um 1340) (FB smÏheln); E.: s. smÏhe (1); L.: Lexer 199b (smÏhelen)</w:t>
      </w:r>
    </w:p>
    <w:p>
      <w:pPr>
        <w:pStyle w:val="Normal"/>
        <w:rPr/>
      </w:pPr>
      <w:r>
        <w:rPr>
          <w:rStyle w:val="Wrterbuchkopfzeile"/>
        </w:rPr>
        <w:t>smÏhelich</w:t>
      </w:r>
      <w:r>
        <w:rPr>
          <w:rStyle w:val="WrterbuchStandard"/>
        </w:rPr>
        <w:t>, smõhelich, smõhlich, smÐlich, mhd., Adj.: nhd. klein, gering, unansehnlich, niedrig, schlecht, verachtet, schmählich, schimpflich, verächtlich; Q.: RWchr, EckhV, BDan, Hiob, Teichn, WernhMl (FB smÏhelich), Elmend, Exod (um 1120/30), Iw, JTit, KvWEngelh, Myst, WvE; E.: s. ahd. smõhlÆh 7, Adj., »schmählich«, gering, verächtlich, unbedeutend; s. mhd. smÏhe (1), lich; W.: nhd. schmählich, Adj., schmählich, beschimpfend, entehrend, verächtlich, DW 15, 907; L.: Lexer 199b (smÏhelich), Hennig (smÏhelich)</w:t>
      </w:r>
    </w:p>
    <w:p>
      <w:pPr>
        <w:pStyle w:val="Normal"/>
        <w:rPr/>
      </w:pPr>
      <w:r>
        <w:rPr>
          <w:rStyle w:val="Wrterbuchkopfzeile"/>
        </w:rPr>
        <w:t>smÏhelÆche</w:t>
      </w:r>
      <w:r>
        <w:rPr>
          <w:rStyle w:val="WrterbuchStandard"/>
        </w:rPr>
        <w:t>, smõhelÆche, smõhlÆche, smÏhliche, smÐlÆche, mhd., Adv.: nhd. schimpflich, schmachvoll, mit Verachtung, schmählich, klein, gering, unansehnlich, niedrig, schlecht, verachtet, verächtlich, in schmähender beleidigender Weise; Q.: LAlex (1150-1170), RAlex, RWchr, Ot, Hiob, EvB, Tauler, Seuse, WernhMl (FB smÏhelÆche), Albrecht, Berth, En, Kudr, KvWAlex, KvWTroj, NvJer, PassI/II, RWh, RvEBarl, Urk; E.: s. ahd. smõhlÆhho* 4, smõhlÆcho*, Adv., gering, billig, verworfen, verächtlich; W.: nhd. schmählich, Adv., schmählich, beschimpfend, entehrend, verächtlich, DW 15, 907; L.: Lexer 199b (smÏhelÆche), Lexer 279c (smÏhelÆche), WMU (smÏhelÆche 372 [1278] 2 Bel.)</w:t>
      </w:r>
    </w:p>
    <w:p>
      <w:pPr>
        <w:pStyle w:val="Normal"/>
        <w:rPr/>
      </w:pPr>
      <w:r>
        <w:rPr>
          <w:rStyle w:val="Wrterbuchkopfzeile"/>
        </w:rPr>
        <w:t>smÏhelingen</w:t>
      </w:r>
      <w:r>
        <w:rPr>
          <w:rStyle w:val="WrterbuchStandard"/>
        </w:rPr>
        <w:t>, mhd., Adv.: nhd. schmählich, mit Verachtung; Q.: Tauler (vor 1350) (FB smÏhelingen); E.: s. smÏhen; L.: Lexer 199b (smÏhelingen)</w:t>
      </w:r>
    </w:p>
    <w:p>
      <w:pPr>
        <w:pStyle w:val="Normal"/>
        <w:rPr/>
      </w:pPr>
      <w:r>
        <w:rPr>
          <w:rStyle w:val="Wrterbuchkopfzeile"/>
        </w:rPr>
        <w:t>smÏheln</w:t>
      </w:r>
      <w:r>
        <w:rPr>
          <w:rStyle w:val="WrterbuchStandard"/>
        </w:rPr>
        <w:t>, mhd., sw. V.: Vw.: s. smÏhelen</w:t>
      </w:r>
    </w:p>
    <w:p>
      <w:pPr>
        <w:pStyle w:val="Normal"/>
        <w:rPr/>
      </w:pPr>
      <w:r>
        <w:rPr>
          <w:rStyle w:val="Wrterbuchkopfzeile"/>
        </w:rPr>
        <w:t>smõhen</w:t>
      </w:r>
      <w:r>
        <w:rPr>
          <w:rStyle w:val="WrterbuchStandard"/>
          <w:b/>
        </w:rPr>
        <w:t xml:space="preserve"> (1)</w:t>
      </w:r>
      <w:r>
        <w:rPr>
          <w:rStyle w:val="WrterbuchStandard"/>
        </w:rPr>
        <w:t>, mhd., sw. V.: nhd. gering dünken, verächtlich machen, verächtlich erscheinen, geringfügig erscheinen, geringfügig dünken, nicht gefallen (V.); Vw.: s. be-; Hw.: s. smÏhen; Q.: Kchr (um 1150), RvEBarl, WvE; E.: s. smÏhe; W.: nhd. schmähen, sw. V., schmähen, DW 15, 903; L.: Lexer 199b (smõhen), Lexer 279c (smõhen)</w:t>
      </w:r>
    </w:p>
    <w:p>
      <w:pPr>
        <w:pStyle w:val="Normal"/>
        <w:rPr/>
      </w:pPr>
      <w:r>
        <w:rPr>
          <w:rStyle w:val="Wrterbuchkopfzeile"/>
        </w:rPr>
        <w:t>smõhen</w:t>
      </w:r>
      <w:r>
        <w:rPr>
          <w:rStyle w:val="WrterbuchStandard"/>
          <w:b/>
        </w:rPr>
        <w:t xml:space="preserve"> (2)</w:t>
      </w:r>
      <w:r>
        <w:rPr>
          <w:rStyle w:val="WrterbuchStandard"/>
        </w:rPr>
        <w:t>, mhd., st. N.: nhd. Schmähen; Q.: RWh (1235-1240) (FB smõhen), Loheng; E.: s. smõhen (1); W.: s. nhd. Schmähen, N., Schmähen</w:t>
      </w:r>
    </w:p>
    <w:p>
      <w:pPr>
        <w:pStyle w:val="Normal"/>
        <w:rPr/>
      </w:pPr>
      <w:r>
        <w:rPr>
          <w:rStyle w:val="Wrterbuchkopfzeile"/>
        </w:rPr>
        <w:t>smõhen</w:t>
      </w:r>
      <w:r>
        <w:rPr>
          <w:rStyle w:val="WrterbuchStandard"/>
          <w:b/>
        </w:rPr>
        <w:t xml:space="preserve"> (3)</w:t>
      </w:r>
      <w:r>
        <w:rPr>
          <w:rStyle w:val="WrterbuchStandard"/>
        </w:rPr>
        <w:t>, mhd., sw. V.: Vw.: s. smÏhen</w:t>
      </w:r>
    </w:p>
    <w:p>
      <w:pPr>
        <w:pStyle w:val="Normal"/>
        <w:rPr/>
      </w:pPr>
      <w:r>
        <w:rPr>
          <w:rStyle w:val="Wrterbuchkopfzeile"/>
        </w:rPr>
        <w:t>*smõhen?</w:t>
      </w:r>
      <w:r>
        <w:rPr>
          <w:rStyle w:val="WrterbuchStandard"/>
        </w:rPr>
        <w:t>, ahd., sw. V. (1a): nhd. schmähen, gering achten; ne. despise; Vw.: s. fir</w:t>
        <w:noBreakHyphen/>
        <w:t>, gi</w:t>
        <w:noBreakHyphen/>
        <w:t>; E.: germ. *smÐhjan, *smÚhjan, sw. V., verringern, schmähen; idg. *smÐik</w:t>
        <w:noBreakHyphen/>
        <w:t>, *smÐk</w:t>
        <w:noBreakHyphen/>
        <w:t>, *smÆk</w:t>
        <w:noBreakHyphen/>
        <w:t>, Sb., Krümchen, Pokorny 966; s. idg. *smÐ</w:t>
        <w:noBreakHyphen/>
        <w:t>, *smeÆ</w:t>
        <w:noBreakHyphen/>
        <w:t>, *smei</w:t>
        <w:noBreakHyphen/>
        <w:t>, V., schmieren (V.) (1), streichen, wischen, reiben, Pokorny 966</w:t>
      </w:r>
    </w:p>
    <w:p>
      <w:pPr>
        <w:pStyle w:val="Normal"/>
        <w:rPr/>
      </w:pPr>
      <w:r>
        <w:rPr>
          <w:rStyle w:val="Wrterbuchkopfzeile"/>
        </w:rPr>
        <w:t>*smõhÐn?</w:t>
      </w:r>
      <w:r>
        <w:rPr>
          <w:rStyle w:val="WrterbuchStandard"/>
        </w:rPr>
        <w:t>, ahd., sw. V. (3): nhd. gering werden; ne. become little; Vw.: s. bi</w:t>
        <w:noBreakHyphen/>
        <w:t>, ir</w:t>
        <w:noBreakHyphen/>
        <w:t>; E.: germ. *smÐhÐn, *smÚhÚn, sw. V., klein sein (V.); idg. *smÐik</w:t>
        <w:noBreakHyphen/>
        <w:t>, *smÐk</w:t>
        <w:noBreakHyphen/>
        <w:t>, *smÆk</w:t>
        <w:noBreakHyphen/>
        <w:t>, Sb., Krümchen, Pokorny 966; s. idg. *smÐ</w:t>
        <w:noBreakHyphen/>
        <w:t>, *smeÆ</w:t>
        <w:noBreakHyphen/>
        <w:t>, *smei</w:t>
        <w:noBreakHyphen/>
        <w:t>, V., schmieren (V.) (1), streichen, wischen, reiben, Pokorny 966</w:t>
      </w:r>
    </w:p>
    <w:p>
      <w:pPr>
        <w:pStyle w:val="Normal"/>
        <w:rPr/>
      </w:pPr>
      <w:r>
        <w:rPr>
          <w:rStyle w:val="Wrterbuchkopfzeile"/>
        </w:rPr>
        <w:t>smÏhen</w:t>
      </w:r>
      <w:r>
        <w:rPr>
          <w:rStyle w:val="WrterbuchStandard"/>
        </w:rPr>
        <w:t>, smõhen, smÏn, smõn, mhd., sw. V.: nhd. schmähen, in entehrender Weise geringschätzen, schmählich behandeln, verschmähen, verstoßen (V.), verachten, zu wenig sein (V.), sich schämen über, beleidigen, beschimpfen, lästern; Vw.: s. ane-, be-, er-; Q.: ErzIII, LvReg, Enik, Kreuzf, HvNst, Ot, BDan, KvHelmsd (FB smÏhen), Berth, ErnstD, JTit, KvWTroj, Loheng, MarLegPass, PassI/II, Renner, WvE (1. Viertel 13. Jh.); E.: s. smÏhe; W.: nhd. schmähen, sw. V., schmähen, DW 15, 903; R.: mir smõht eines dinges: nhd. mir missfällt; R.: mir versmõhet ein dinc: nhd. mir missfällt etwas; L.: Lexer 199b (smÏhen), Lexer 279c (smÏhen), Hennig (smÏhen)</w:t>
      </w:r>
    </w:p>
    <w:p>
      <w:pPr>
        <w:pStyle w:val="Normal"/>
        <w:rPr/>
      </w:pPr>
      <w:r>
        <w:rPr>
          <w:rStyle w:val="Wrterbuchkopfzeile"/>
        </w:rPr>
        <w:t>smõhenisse</w:t>
      </w:r>
      <w:r>
        <w:rPr>
          <w:rStyle w:val="WrterbuchStandard"/>
        </w:rPr>
        <w:t>, mhd., st. F., st. N.: Vw.: s. smÏhenisse</w:t>
      </w:r>
    </w:p>
    <w:p>
      <w:pPr>
        <w:pStyle w:val="Normal"/>
        <w:rPr/>
      </w:pPr>
      <w:r>
        <w:rPr>
          <w:rStyle w:val="Wrterbuchkopfzeile"/>
        </w:rPr>
        <w:t>smÏhenisse</w:t>
      </w:r>
      <w:r>
        <w:rPr>
          <w:rStyle w:val="WrterbuchStandard"/>
        </w:rPr>
        <w:t>, smÏhnisse, mhd., st. F., st. N.: nhd. Verschmähung, verächtliche Behandlung, verächtliche Zurückweisung, Schmähung, Beschimpfung, Entehrung; Q.: NvJer (1331-1341); E.: s. smÏhe, nisse; W.: s. nhd. (ält.) Schmähniss, F., Schmähung, Schmach, DW 15, 908; L.: Lexer 199b (smÏhenisse), Lexer 279c (smÏhenisse), Hennig (smÏhnisse)</w:t>
      </w:r>
    </w:p>
    <w:p>
      <w:pPr>
        <w:pStyle w:val="Normal"/>
        <w:rPr/>
      </w:pPr>
      <w:r>
        <w:rPr>
          <w:rStyle w:val="Wrterbuchkopfzeile"/>
        </w:rPr>
        <w:t>smÏhenschaft</w:t>
      </w:r>
      <w:r>
        <w:rPr>
          <w:rStyle w:val="WrterbuchStandard"/>
        </w:rPr>
        <w:t>, mhd., st. F.: nhd. Schmähung, Beschimpfung, Entehrung; E.: s. smÏhe, schaft; W.: nhd. DW-; L.: Lexer 199b (smÏhenschaft)</w:t>
      </w:r>
    </w:p>
    <w:p>
      <w:pPr>
        <w:pStyle w:val="Normal"/>
        <w:rPr/>
      </w:pPr>
      <w:r>
        <w:rPr>
          <w:rStyle w:val="Wrterbuchkopfzeile"/>
        </w:rPr>
        <w:t>smõhÐt</w:t>
      </w:r>
      <w:r>
        <w:rPr>
          <w:rStyle w:val="WrterbuchStandard"/>
        </w:rPr>
        <w:t>, smõheit, mnd., F.: nhd. Schmach, schimpfliche Behandlung, entehrende Behandlung, Erniedrigung, Kränkung, Verunglimpfung, Lästerung, Schimpf, Schande, Zustand der Verachtung; Hw.: s. smõchhÐt; Q.: Ssp (1221-1224); E.: s. smõ (1), hÐt (1); L.: MndHwb 3, 287f. (smâhê[i]t), Lü 357a (smaheit)</w:t>
      </w:r>
    </w:p>
    <w:p>
      <w:pPr>
        <w:pStyle w:val="Normal"/>
        <w:rPr/>
      </w:pPr>
      <w:r>
        <w:rPr>
          <w:rStyle w:val="Wrterbuchkopfzeile"/>
        </w:rPr>
        <w:t>smõhgirÆ*</w:t>
      </w:r>
      <w:r>
        <w:rPr>
          <w:rStyle w:val="WrterbuchStandard"/>
          <w:b/>
        </w:rPr>
        <w:t xml:space="preserve"> 1</w:t>
      </w:r>
      <w:r>
        <w:rPr>
          <w:rStyle w:val="WrterbuchStandard"/>
        </w:rPr>
        <w:t>, ahd., st. F. (Æ): nhd. »Schandbegierde«, Gier nach wertlosem Zeug; ne. shameful desire, greed for worthless trash; ÜG.: lat. lucrum turpe Gl; Q.: Gl (1. Viertel 9. Jh.); I.: Lüt. lat. turpe lucrum?; E.: s. smõhi, girÆ</w:t>
      </w:r>
    </w:p>
    <w:p>
      <w:pPr>
        <w:pStyle w:val="Normal"/>
        <w:rPr/>
      </w:pPr>
      <w:r>
        <w:rPr>
          <w:rStyle w:val="Wrterbuchkopfzeile"/>
        </w:rPr>
        <w:t>*smõhhan</w:t>
      </w:r>
      <w:r>
        <w:rPr>
          <w:rStyle w:val="WrterbuchStandard"/>
        </w:rPr>
        <w:t>, *smõhhjan, lang., V.: nhd. verringern, schmähen; ne. decrease (V.), disdain (V.); Hw.: s. ahd. *smõhen; Q.: it. smaccare, beschimpfen, smacco, Unrecht; E.: germ. *smÐhjan, *smÚhjan, sw. V., verringern, schmähen; vgl. idg. *smÐik</w:t>
        <w:noBreakHyphen/>
        <w:t>, *smÐk</w:t>
        <w:noBreakHyphen/>
        <w:t>, *smÆk</w:t>
        <w:noBreakHyphen/>
        <w:t>, Sb., Krümchen, Pokorny 966; idg. *smÐ</w:t>
        <w:noBreakHyphen/>
        <w:t>, *smeÆ</w:t>
        <w:noBreakHyphen/>
        <w:t>, *smei</w:t>
        <w:noBreakHyphen/>
        <w:t>, V., schmieren (V.) (1), streichen, wischen, reiben, Pokorny 966</w:t>
      </w:r>
    </w:p>
    <w:p>
      <w:pPr>
        <w:pStyle w:val="Normal"/>
        <w:rPr/>
      </w:pPr>
      <w:r>
        <w:rPr>
          <w:rStyle w:val="Wrterbuchkopfzeile"/>
        </w:rPr>
        <w:t>smõhheit</w:t>
      </w:r>
      <w:r>
        <w:rPr>
          <w:rStyle w:val="WrterbuchStandard"/>
        </w:rPr>
        <w:t>, mhd., st. F.: Vw.: s. smõheit</w:t>
      </w:r>
    </w:p>
    <w:p>
      <w:pPr>
        <w:pStyle w:val="Normal"/>
        <w:rPr/>
      </w:pPr>
      <w:r>
        <w:rPr>
          <w:rStyle w:val="Wrterbuchkopfzeile"/>
        </w:rPr>
        <w:t>*smõhhida</w:t>
      </w:r>
      <w:r>
        <w:rPr>
          <w:rStyle w:val="WrterbuchStandard"/>
        </w:rPr>
        <w:t>, lang., st. F. (æ)?: nhd. Schmach, Hohn; ne. shame (N.), scorn (N.); Hw.: s. ahd. *smõhida?; Q.: venez./trienz. smatto, Schmach, Schande, smattar, abschimpfen</w:t>
      </w:r>
    </w:p>
    <w:p>
      <w:pPr>
        <w:pStyle w:val="Normal"/>
        <w:rPr/>
      </w:pPr>
      <w:r>
        <w:rPr>
          <w:rStyle w:val="Wrterbuchkopfzeile"/>
        </w:rPr>
        <w:t>smõhi*</w:t>
      </w:r>
      <w:r>
        <w:rPr>
          <w:rStyle w:val="WrterbuchStandard"/>
          <w:b/>
        </w:rPr>
        <w:t xml:space="preserve"> 33</w:t>
      </w:r>
      <w:r>
        <w:rPr>
          <w:rStyle w:val="WrterbuchStandard"/>
        </w:rPr>
        <w:t>, ahd., Adj.: nhd. verächtlich, klein, gering, unbedeutend, minderwertig, erniedrigt, verächtlich, verworfen; ne. small (Adj.); ÜG.: lat. abiectus Gl, N, angustus Gl, claucus? Gl, contemnendus N, deiectus (Adj.) Gl, exiguus Gl, exilis Gl, glaucus (Adj.)? Gl, humilis N, humillimus Gl, infimus Gl, (parum)? Gl, parvulus Gl, parvus Gl, peripsema (= smõhista) Gl, (res minimae) N, vacuefactus Gl, vilis Gl, N, virilis (= smõhi Fehlübersetzung) Gl; Q.: Gl (1. Viertel 9. Jh.), N, O, PN; E.: germ. *smÐha</w:t>
        <w:noBreakHyphen/>
        <w:t>, *smÐhaz, *smÚha</w:t>
        <w:noBreakHyphen/>
        <w:t>, *smÚhaz, *smÐhja</w:t>
        <w:noBreakHyphen/>
        <w:t>, *smÐhjaz, *smÚhja</w:t>
        <w:noBreakHyphen/>
        <w:t>, *smÚhjaz, Adj., klein, gering, schmählich; vgl. idg. *smÐik</w:t>
        <w:noBreakHyphen/>
        <w:t>, *smÐk</w:t>
        <w:noBreakHyphen/>
        <w:t>, *smÆk</w:t>
        <w:noBreakHyphen/>
        <w:t>, Sb., Krümchen, Pokorny 966; idg. *smÐ</w:t>
        <w:noBreakHyphen/>
        <w:t>, *smeÆ</w:t>
        <w:noBreakHyphen/>
        <w:t>, *smei</w:t>
        <w:noBreakHyphen/>
        <w:t>, V., schmieren (V.) (1), streichen, wischen, reiben, Pokorny 966; W.: mhd. smÏhe, Adj., klein, gering; nhd. schmäch, schmähe, Adj., schmählich, DW 15, 881</w:t>
      </w:r>
    </w:p>
    <w:p>
      <w:pPr>
        <w:pStyle w:val="Normal"/>
        <w:rPr/>
      </w:pPr>
      <w:r>
        <w:rPr>
          <w:rStyle w:val="Wrterbuchkopfzeile"/>
        </w:rPr>
        <w:t>smõhÆ</w:t>
      </w:r>
      <w:r>
        <w:rPr>
          <w:rStyle w:val="WrterbuchStandard"/>
          <w:b/>
        </w:rPr>
        <w:t xml:space="preserve"> 12</w:t>
      </w:r>
      <w:r>
        <w:rPr>
          <w:rStyle w:val="WrterbuchStandard"/>
        </w:rPr>
        <w:t>, ahd., st. F. (Æ): nhd. Niedrigkeit, Kleinheit, Wenigkeit, Erniedrigung, Geringheit, Geringfügigkeit, Unbedeutendheit; ne. smallness, humiliation; ÜG.: lat. humilitas Gl, N, O?, levitas (F.) (2) Gl, parvitas Gl, O?, (tenuitas) Gl, vilitas N, O?; Q.: Gl (9. Jh.), N, O; I.: Lbd. lat. humilitas?; E.: germ. *smÐhÆ</w:t>
        <w:noBreakHyphen/>
        <w:t>, *smÐhÆn, *smÚhÆ</w:t>
        <w:noBreakHyphen/>
        <w:t>, *smÚhÆn, sw. F. (n), Wenigkeit; vgl. idg. *smÐik</w:t>
        <w:noBreakHyphen/>
        <w:t>, *smÐk</w:t>
        <w:noBreakHyphen/>
        <w:t>, *smÆk</w:t>
        <w:noBreakHyphen/>
        <w:t>, Sb., Krümchen, Pokorny 966; idg. *smÐ</w:t>
        <w:noBreakHyphen/>
        <w:t>, *smeÆ</w:t>
        <w:noBreakHyphen/>
        <w:t>, *smei</w:t>
        <w:noBreakHyphen/>
        <w:t>, V., schmieren (V.) (1), streichen, wischen, reiben, Pokorny 966; W.: s. nhd. Schmach, F., Schmach, DW 15, 877</w:t>
      </w:r>
    </w:p>
    <w:p>
      <w:pPr>
        <w:pStyle w:val="Normal"/>
        <w:rPr/>
      </w:pPr>
      <w:r>
        <w:rPr>
          <w:rStyle w:val="Wrterbuchkopfzeile"/>
        </w:rPr>
        <w:t>smÏhic***</w:t>
      </w:r>
      <w:r>
        <w:rPr>
          <w:rStyle w:val="WrterbuchStandard"/>
        </w:rPr>
        <w:t>, mhd., Adj.: Vw.: s. ver-; E.: s. smÏhen</w:t>
      </w:r>
    </w:p>
    <w:p>
      <w:pPr>
        <w:pStyle w:val="Normal"/>
        <w:rPr/>
      </w:pPr>
      <w:r>
        <w:rPr>
          <w:rStyle w:val="Wrterbuchkopfzeile"/>
        </w:rPr>
        <w:t>*smõhida?</w:t>
      </w:r>
      <w:r>
        <w:rPr>
          <w:rStyle w:val="WrterbuchStandard"/>
        </w:rPr>
        <w:t>, ahd., (st. F.) (æ): Vw.: s. fir</w:t>
        <w:noBreakHyphen/>
      </w:r>
    </w:p>
    <w:p>
      <w:pPr>
        <w:pStyle w:val="Normal"/>
        <w:rPr/>
      </w:pPr>
      <w:r>
        <w:rPr>
          <w:rStyle w:val="Wrterbuchkopfzeile"/>
        </w:rPr>
        <w:t>*smõhiR</w:t>
      </w:r>
      <w:r>
        <w:rPr>
          <w:rStyle w:val="WrterbuchStandard"/>
        </w:rPr>
        <w:t>, an., Adj.: Hw.: s. smõ-r; L.: Vr 519a</w:t>
      </w:r>
    </w:p>
    <w:p>
      <w:pPr>
        <w:pStyle w:val="Normal"/>
        <w:rPr/>
      </w:pPr>
      <w:r>
        <w:rPr>
          <w:rStyle w:val="Wrterbuchkopfzeile"/>
        </w:rPr>
        <w:t>smÏhlich</w:t>
      </w:r>
      <w:r>
        <w:rPr>
          <w:rStyle w:val="WrterbuchStandard"/>
        </w:rPr>
        <w:t>, mhd., Adj.: Vw.: s. smÏhelich; L.: Lexer 199b (smÏhlich)</w:t>
      </w:r>
    </w:p>
    <w:p>
      <w:pPr>
        <w:pStyle w:val="Normal"/>
        <w:rPr/>
      </w:pPr>
      <w:r>
        <w:rPr>
          <w:rStyle w:val="Wrterbuchkopfzeile"/>
        </w:rPr>
        <w:t>smÏhlÆche</w:t>
      </w:r>
      <w:r>
        <w:rPr>
          <w:rStyle w:val="WrterbuchStandard"/>
        </w:rPr>
        <w:t>, mhd., Adv.: Vw.: s. smÏhelÆche</w:t>
      </w:r>
    </w:p>
    <w:p>
      <w:pPr>
        <w:pStyle w:val="Normal"/>
        <w:rPr/>
      </w:pPr>
      <w:r>
        <w:rPr>
          <w:rStyle w:val="Wrterbuchkopfzeile"/>
        </w:rPr>
        <w:t>smõhlÆh</w:t>
      </w:r>
      <w:r>
        <w:rPr>
          <w:rStyle w:val="WrterbuchStandard"/>
          <w:b/>
        </w:rPr>
        <w:t xml:space="preserve"> 7</w:t>
      </w:r>
      <w:r>
        <w:rPr>
          <w:rStyle w:val="WrterbuchStandard"/>
        </w:rPr>
        <w:t>, ahd., Adj.: nhd. »schmählich«, gering, verächtlich, unbedeutend; ne. small (Adj.), contemptible; ÜG.: lat. exilis Gl, impudens Gl, (impudenter) Gl, rusticus Gl, scortum vile Gl, (sepulcrum)? Gl, vilis B, Gl, vulgatus (Adj.) Gl; Hw.: s. smallÆh*; Q.: B, GB, Gl (Ende 8. Jh.); E.: s. smohi, lÆh (3); W.: mhd. smÏhlich, Adj., klein, gering; nhd. schmählich, Adj., Adv., schmählich, beschimpfend, entehrend, verächtlich, DW 15, 907; Son.: Tglr Rb = großes Reichenauer Bibel-Glossar (Karlsruhe, Badische Landesbibliothek Aug. IC = XCIX) (Ende 8. Jh.)</w:t>
      </w:r>
    </w:p>
    <w:p>
      <w:pPr>
        <w:pStyle w:val="Normal"/>
        <w:rPr/>
      </w:pPr>
      <w:r>
        <w:rPr>
          <w:rStyle w:val="Wrterbuchkopfzeile"/>
        </w:rPr>
        <w:t>smõhlÆhhÐn*</w:t>
      </w:r>
      <w:r>
        <w:rPr>
          <w:rStyle w:val="WrterbuchStandard"/>
          <w:b/>
        </w:rPr>
        <w:t xml:space="preserve"> (2) 1</w:t>
      </w:r>
      <w:r>
        <w:rPr>
          <w:rStyle w:val="WrterbuchStandard"/>
        </w:rPr>
        <w:t>, smohlÆchÐn*, ahd., sw. V. (3): nhd. verächtlich werden, wertlos werden, als wertlos erscheinen; ne. become contemptible; ÜG.: lat. vilescere Gl; Vw.: s. ir</w:t>
        <w:noBreakHyphen/>
        <w:t>; Q.: Gl (10. Jh.); I.: Lüs. lat. vilescere?; E.: s. smõhi, lÆh (3)</w:t>
      </w:r>
    </w:p>
    <w:p>
      <w:pPr>
        <w:pStyle w:val="Normal"/>
        <w:rPr/>
      </w:pPr>
      <w:r>
        <w:rPr>
          <w:rStyle w:val="Wrterbuchkopfzeile"/>
        </w:rPr>
        <w:t>smõhlÆhhÐn*</w:t>
      </w:r>
      <w:r>
        <w:rPr>
          <w:rStyle w:val="WrterbuchStandard"/>
          <w:b/>
        </w:rPr>
        <w:t xml:space="preserve"> (1) 1</w:t>
      </w:r>
      <w:r>
        <w:rPr>
          <w:rStyle w:val="WrterbuchStandard"/>
        </w:rPr>
        <w:t>, smohlÆchÐn*, ahd., Adv.: nhd. ein wenig; ne. a little; ÜG.: lat. (certatim) Gl; Q.: Gl (nach 765?); E.: s. smõhlÆh; W.: mhd. smÏlÆche, Adv., schmählich; vgl. nhd. schmählich, Adj., Adv., schmählich, beschimpfend, entehrend, verächtlich, DW 15, 907</w:t>
      </w:r>
    </w:p>
    <w:p>
      <w:pPr>
        <w:pStyle w:val="Normal"/>
        <w:rPr/>
      </w:pPr>
      <w:r>
        <w:rPr>
          <w:rStyle w:val="Wrterbuchkopfzeile"/>
        </w:rPr>
        <w:t>smõhlÆhhÆ*</w:t>
      </w:r>
      <w:r>
        <w:rPr>
          <w:rStyle w:val="WrterbuchStandard"/>
          <w:b/>
        </w:rPr>
        <w:t xml:space="preserve"> 4</w:t>
      </w:r>
      <w:r>
        <w:rPr>
          <w:rStyle w:val="WrterbuchStandard"/>
        </w:rPr>
        <w:t>, smõhlÆchÆ*, ahd., st. F. (Æ): nhd. Niedrigkeit, Demut, Wertlosigkeit, Unbedeutendheit, Leichtfertigkeit; ne. humbleness; ÜG.: lat. humilitas B, levitas (F.) (2) Gl, parvitas Gl, vilitas Gl; Q.: B, GB, Gl (Ende 8. Jh.); I.: Lüs. lat. vilitas?, Lbd. lat. humilitas?; E.: s. smõhi, lÆh (3); Son.: Tglr Rb = großes Reichenauer Bibel-Glossar (Karlsruhe, Badische Landesbibliothek Aug. IC = XCIX) (Ende 8. Jh.)</w:t>
      </w:r>
    </w:p>
    <w:p>
      <w:pPr>
        <w:pStyle w:val="Normal"/>
        <w:rPr/>
      </w:pPr>
      <w:r>
        <w:rPr>
          <w:rStyle w:val="Wrterbuchkopfzeile"/>
        </w:rPr>
        <w:t>smõhlÆhho*</w:t>
      </w:r>
      <w:r>
        <w:rPr>
          <w:rStyle w:val="WrterbuchStandard"/>
          <w:b/>
        </w:rPr>
        <w:t xml:space="preserve"> 4</w:t>
      </w:r>
      <w:r>
        <w:rPr>
          <w:rStyle w:val="WrterbuchStandard"/>
        </w:rPr>
        <w:t>, smõhlÆcho*, ahd., Adv.: nhd. gering, billig, verworfen, verächtlich; ne. cheaply, contemptibly; ÜG.: lat. (abiectus) Gl, deiectius Gl, (vile)? B, viliter? B; Q.: B (800), GB, Gl; I.: Lüs. lat. vile?; E.: s. smõhi, lÆh (3); W.: mhd. smÏhlÆche, Adv., schmählich; nhd. schmählich, Adj., Adv., schmählich, beschimpfend, entehrend, verächtlich, DW 15, 907</w:t>
      </w:r>
    </w:p>
    <w:p>
      <w:pPr>
        <w:pStyle w:val="Normal"/>
        <w:rPr/>
      </w:pPr>
      <w:r>
        <w:rPr>
          <w:rStyle w:val="Wrterbuchkopfzeile"/>
        </w:rPr>
        <w:t>smÏhlingen</w:t>
      </w:r>
      <w:r>
        <w:rPr>
          <w:rStyle w:val="WrterbuchStandard"/>
        </w:rPr>
        <w:t>, mhd., Adv.: nhd. schimpflich; E.: s. smÏhe, lingen; W.: nhd. DW-; L.: Hennig (smÏhlingen)</w:t>
      </w:r>
    </w:p>
    <w:p>
      <w:pPr>
        <w:pStyle w:val="Normal"/>
        <w:rPr/>
      </w:pPr>
      <w:r>
        <w:rPr>
          <w:rStyle w:val="Wrterbuchkopfzeile"/>
        </w:rPr>
        <w:t>smõhliut</w:t>
      </w:r>
      <w:r>
        <w:rPr>
          <w:rStyle w:val="WrterbuchStandard"/>
          <w:b/>
        </w:rPr>
        <w:t xml:space="preserve"> 2</w:t>
      </w:r>
      <w:r>
        <w:rPr>
          <w:rStyle w:val="WrterbuchStandard"/>
        </w:rPr>
        <w:t>, ahd., st. M. (i), st. N. (a): nhd. Volk, gemeines Volk, Pöbel; ne. common people; ÜG.: lat. vulgus Gl; Q.: Gl (12. Jh.); I.: Lsch. lat. vulgus?; E.: s. smõhi, liut; W.: mhd. smõhliute, st. N., kleines, geringes Volk</w:t>
      </w:r>
    </w:p>
    <w:p>
      <w:pPr>
        <w:pStyle w:val="Normal"/>
        <w:rPr/>
      </w:pPr>
      <w:r>
        <w:rPr>
          <w:rStyle w:val="Wrterbuchkopfzeile"/>
        </w:rPr>
        <w:t>smõhliute</w:t>
      </w:r>
      <w:r>
        <w:rPr>
          <w:rStyle w:val="WrterbuchStandard"/>
        </w:rPr>
        <w:t>, mhd., st. N.: nhd. »Schmähleute«, kleines, geringes Volk, Leute von niedrigem Stand, Pöbel; Q.: Kchr (um 1150) (FB smõhliute); E.: ahd. smõhliut 2, st. M. (i), st. N. (a), Volk, gemeines Volk, Pöbel; W.: nhd. DW-; L.: Lexer 199b (smõhliute), Hennig (smõhliute)</w:t>
      </w:r>
    </w:p>
    <w:p>
      <w:pPr>
        <w:pStyle w:val="Normal"/>
        <w:rPr/>
      </w:pPr>
      <w:r>
        <w:rPr>
          <w:rStyle w:val="Wrterbuchkopfzeile"/>
        </w:rPr>
        <w:t>smÏhnisse</w:t>
      </w:r>
      <w:r>
        <w:rPr>
          <w:rStyle w:val="WrterbuchStandard"/>
        </w:rPr>
        <w:t xml:space="preserve">, mhd., st. F.: Vw.: s. smÏhenisse </w:t>
      </w:r>
    </w:p>
    <w:p>
      <w:pPr>
        <w:pStyle w:val="Normal"/>
        <w:rPr/>
      </w:pPr>
      <w:r>
        <w:rPr>
          <w:rStyle w:val="Wrterbuchkopfzeile"/>
        </w:rPr>
        <w:t>*smõhæn</w:t>
      </w:r>
      <w:r>
        <w:rPr>
          <w:rStyle w:val="WrterbuchStandard"/>
        </w:rPr>
        <w:t>, germ., sw. V.: nhd. verringern, schmähen; ne. diminuish, despise; RB.: an., afries.; E.: idg. *smÐik</w:t>
        <w:noBreakHyphen/>
        <w:t>, *smÐk</w:t>
        <w:noBreakHyphen/>
        <w:t>, *smÆk</w:t>
        <w:noBreakHyphen/>
        <w:t>, Sb., Krümchen, Pokorny 966; s. idg. *smÐ</w:t>
        <w:noBreakHyphen/>
        <w:t>, *smeÆ</w:t>
        <w:noBreakHyphen/>
        <w:t>, *smei</w:t>
        <w:noBreakHyphen/>
        <w:t>, V., schmieren (V.) (1), streichen, wischen, reiben, Pokorny 966; W.: an. smõ, sw. V. (2), spotten, höhnen; W.: afries. smõ-ia* 1?, sw. V. (2), schmähen; L.: Heidermanns 519</w:t>
      </w:r>
    </w:p>
    <w:p>
      <w:pPr>
        <w:pStyle w:val="Normal"/>
        <w:rPr/>
      </w:pPr>
      <w:r>
        <w:rPr>
          <w:rStyle w:val="Wrterbuchkopfzeile"/>
        </w:rPr>
        <w:t>smaht</w:t>
      </w:r>
      <w:r>
        <w:rPr>
          <w:rStyle w:val="WrterbuchStandard"/>
        </w:rPr>
        <w:t>, mhd., st. M.: nhd. Geruch, Schmachten, Verschmachten, großer Hunger, großer Durst; Q.: Kirchb, NvJer (1331-1341); E.: s. smõh, liute; L.: Lexer 199b (smaht)</w:t>
      </w:r>
    </w:p>
    <w:p>
      <w:pPr>
        <w:pStyle w:val="Normal"/>
        <w:rPr/>
      </w:pPr>
      <w:r>
        <w:rPr>
          <w:rStyle w:val="Wrterbuchkopfzeile"/>
        </w:rPr>
        <w:t>smahtec</w:t>
      </w:r>
      <w:r>
        <w:rPr>
          <w:rStyle w:val="WrterbuchStandard"/>
        </w:rPr>
        <w:t>, mhd., Adj.: Vw.: s. smahtic</w:t>
      </w:r>
    </w:p>
    <w:p>
      <w:pPr>
        <w:pStyle w:val="Normal"/>
        <w:rPr/>
      </w:pPr>
      <w:r>
        <w:rPr>
          <w:rStyle w:val="Wrterbuchkopfzeile"/>
        </w:rPr>
        <w:t>smahtecheit</w:t>
      </w:r>
      <w:r>
        <w:rPr>
          <w:rStyle w:val="WrterbuchStandard"/>
        </w:rPr>
        <w:t>, mhd., st. F.: Vw.: s. smachticheit*</w:t>
      </w:r>
    </w:p>
    <w:p>
      <w:pPr>
        <w:pStyle w:val="Normal"/>
        <w:rPr/>
      </w:pPr>
      <w:r>
        <w:rPr>
          <w:rStyle w:val="Wrterbuchkopfzeile"/>
        </w:rPr>
        <w:t>*sma</w:t>
        <w:noBreakHyphen/>
        <w:t>h-ti?</w:t>
      </w:r>
      <w:r>
        <w:rPr>
          <w:rStyle w:val="WrterbuchStandard"/>
        </w:rPr>
        <w:t>, as., Adj.: nhd. hungrig; ne. hungry (Adj.); Hw.: vgl. ahd. *smõhti?; Q.: ON; E.: s. germ. *smÐhÐn, *smÚhÚn, sw. V., klein sein (V.); vgl. idg. *smÐik-, *smÐk-, *smÆk-, Sb., Krüm</w:t>
        <w:softHyphen/>
        <w:t>chen, Pokorny 966; idg. *smÐ</w:t>
        <w:noBreakHyphen/>
        <w:t>, *smeÆ</w:t>
        <w:noBreakHyphen/>
        <w:t>, *smei</w:t>
        <w:noBreakHyphen/>
        <w:t>, V., schmieren (V.) (1), streichen, wischen, reiben, Pokorny 966; W.: s. mnd. smachtich, Adj., hungrig</w:t>
      </w:r>
    </w:p>
    <w:p>
      <w:pPr>
        <w:pStyle w:val="Normal"/>
        <w:rPr/>
      </w:pPr>
      <w:r>
        <w:rPr>
          <w:rStyle w:val="Wrterbuchkopfzeile"/>
        </w:rPr>
        <w:t>*smõhti?</w:t>
      </w:r>
      <w:r>
        <w:rPr>
          <w:rStyle w:val="WrterbuchStandard"/>
        </w:rPr>
        <w:t>, ahd., Adj.: Hw.: vgl. as. *smahti?</w:t>
      </w:r>
    </w:p>
    <w:p>
      <w:pPr>
        <w:pStyle w:val="Normal"/>
        <w:rPr/>
      </w:pPr>
      <w:r>
        <w:rPr>
          <w:rStyle w:val="Wrterbuchkopfzeile"/>
        </w:rPr>
        <w:t>smahtic*</w:t>
      </w:r>
      <w:r>
        <w:rPr>
          <w:rStyle w:val="WrterbuchStandard"/>
        </w:rPr>
        <w:t>, smahtec, mhd., Adj.: nhd. »schmachtig«, verschmachtet; Q.: Cranc (FB smahtec), NvJer (1331-1341); E.: s. smÏhen; W.: s. nhd. schmächtig, Adj., schmächtig, DW 15, 890; L.: Lexer 199b (smahtec)</w:t>
      </w:r>
    </w:p>
    <w:p>
      <w:pPr>
        <w:pStyle w:val="Normal"/>
        <w:rPr/>
      </w:pPr>
      <w:r>
        <w:rPr>
          <w:rStyle w:val="Wrterbuchkopfzeile"/>
        </w:rPr>
        <w:t>smahticheit*</w:t>
      </w:r>
      <w:r>
        <w:rPr>
          <w:rStyle w:val="WrterbuchStandard"/>
        </w:rPr>
        <w:t>, smahtecheit, mhd., st. F.: nhd. Schmachten; Q.: Elis (um 1300); E.: s. smahtic, heit; W.: s. nhd. Schmächtigkeit, F., Schmächtigkeit, DW 15, 891; L.: Lexer 199b (smahtecheit)</w:t>
      </w:r>
    </w:p>
    <w:p>
      <w:pPr>
        <w:pStyle w:val="Normal"/>
        <w:rPr/>
      </w:pPr>
      <w:r>
        <w:rPr>
          <w:rStyle w:val="Wrterbuchkopfzeile"/>
        </w:rPr>
        <w:t>*smõhtæn?</w:t>
      </w:r>
      <w:r>
        <w:rPr>
          <w:rStyle w:val="WrterbuchStandard"/>
        </w:rPr>
        <w:t>, ahd., sw. V. (2): Vw.: s. gi</w:t>
        <w:noBreakHyphen/>
      </w:r>
    </w:p>
    <w:p>
      <w:pPr>
        <w:pStyle w:val="Normal"/>
        <w:rPr/>
      </w:pPr>
      <w:r>
        <w:rPr>
          <w:rStyle w:val="Wrterbuchkopfzeile"/>
        </w:rPr>
        <w:t>smahtunge</w:t>
      </w:r>
      <w:r>
        <w:rPr>
          <w:rStyle w:val="WrterbuchStandard"/>
        </w:rPr>
        <w:t>, mhd., st. F.: nhd. Schmachten; Q.: Cranc (1347-1359) (FB smahtunge); E.: s. smahten; W.: nhd. (ält.) Schmachtung, F., Schmachten, DW 15, 893</w:t>
      </w:r>
    </w:p>
    <w:p>
      <w:pPr>
        <w:pStyle w:val="Normal"/>
        <w:rPr/>
      </w:pPr>
      <w:r>
        <w:rPr>
          <w:rStyle w:val="Wrterbuchkopfzeile"/>
        </w:rPr>
        <w:t>smÏhunge</w:t>
      </w:r>
      <w:r>
        <w:rPr>
          <w:rStyle w:val="WrterbuchStandard"/>
        </w:rPr>
        <w:t>, mhd., st. F.: nhd. Schmähung; Q.: Vintl (1411); E.: s. smÏhe; W.: nhd. Schmähung, F., Schmähung, DW 15, 909; L.: Lexer 199b (smÏhunge)</w:t>
      </w:r>
    </w:p>
    <w:p>
      <w:pPr>
        <w:pStyle w:val="Normal"/>
        <w:rPr/>
      </w:pPr>
      <w:r>
        <w:rPr>
          <w:rStyle w:val="Wrterbuchkopfzeile"/>
        </w:rPr>
        <w:t>smõhvolc</w:t>
      </w:r>
      <w:r>
        <w:rPr>
          <w:rStyle w:val="WrterbuchStandard"/>
        </w:rPr>
        <w:t>, smõhfolc*, mhd., st. N.: nhd. kleines geringes Volk, ungebildete Leute; Q.: Himmelr (2. Hälfte 12. Jh.); E.: s. volk; W.: nhd. DW-; L.: Lexer 199b (smõhvolc), Hennig (smõhvolc)</w:t>
      </w:r>
    </w:p>
    <w:p>
      <w:pPr>
        <w:pStyle w:val="Normal"/>
        <w:rPr/>
      </w:pPr>
      <w:r>
        <w:rPr>
          <w:rStyle w:val="Wrterbuchkopfzeile"/>
        </w:rPr>
        <w:t>smÏhwort</w:t>
      </w:r>
      <w:r>
        <w:rPr>
          <w:rStyle w:val="WrterbuchStandard"/>
        </w:rPr>
        <w:t>, mhd., st. N.: nhd. Schmähwort, Schimpfwort; Q.: SGPr (1250-1300) (FB smÏhwort); E.: s. smÏhe, wort; W.: nhd. Schmähwort, N., Schmähwort, DW 15, 909; L.: Lexer 199b (smÏhwort)</w:t>
      </w:r>
    </w:p>
    <w:p>
      <w:pPr>
        <w:pStyle w:val="Normal"/>
        <w:rPr/>
      </w:pPr>
      <w:r>
        <w:rPr>
          <w:rStyle w:val="Wrterbuchkopfzeile"/>
        </w:rPr>
        <w:t>smõ-ia*</w:t>
      </w:r>
      <w:r>
        <w:rPr>
          <w:rStyle w:val="WrterbuchStandard"/>
          <w:b/>
        </w:rPr>
        <w:t xml:space="preserve"> 1 und häufiger?</w:t>
      </w:r>
      <w:r>
        <w:rPr>
          <w:rStyle w:val="WrterbuchStandard"/>
        </w:rPr>
        <w:t>, afries., sw. V. (2): nhd. schmähen; ne. calumniate; Vw.: s. for</w:t>
        <w:noBreakHyphen/>
        <w:t>*; Hw.: vgl. an. smõ; Q.: AA 98; E.: germ. *smõhæn, sw. V., verringern, schmähen; idg. *smÐik</w:t>
        <w:noBreakHyphen/>
        <w:t>, *smÐk</w:t>
        <w:noBreakHyphen/>
        <w:t>, *smÆk</w:t>
        <w:noBreakHyphen/>
        <w:t>, Sb., Krümchen, Pokorny 966; s. idg. *smÐ</w:t>
        <w:noBreakHyphen/>
        <w:t>, *smeÆ</w:t>
        <w:noBreakHyphen/>
        <w:t>, *smei</w:t>
        <w:noBreakHyphen/>
        <w:t>, V., schmieren (V.) (1), streichen, wischen, reiben, Pokorny 966; L.: Hh 100a, Rh 1038a, AA 99</w:t>
      </w:r>
    </w:p>
    <w:p>
      <w:pPr>
        <w:pStyle w:val="Normal"/>
        <w:rPr/>
      </w:pPr>
      <w:r>
        <w:rPr>
          <w:rStyle w:val="Wrterbuchkopfzeile"/>
        </w:rPr>
        <w:t>*smõ-i-lik</w:t>
      </w:r>
      <w:r>
        <w:rPr>
          <w:rStyle w:val="WrterbuchStandard"/>
        </w:rPr>
        <w:t>, *smõ-lik, afries., Adj.: Vw.: s. ur</w:t>
        <w:noBreakHyphen/>
        <w:t xml:space="preserve">; E.: s. smõ-ia, </w:t>
        <w:noBreakHyphen/>
        <w:t>lik (3); L.: Hh 147a, Rh 1115a</w:t>
      </w:r>
    </w:p>
    <w:p>
      <w:pPr>
        <w:pStyle w:val="Normal"/>
        <w:rPr/>
      </w:pPr>
      <w:r>
        <w:rPr>
          <w:rStyle w:val="Wrterbuchkopfzeile"/>
        </w:rPr>
        <w:t>*smõ-inge</w:t>
      </w:r>
      <w:r>
        <w:rPr>
          <w:rStyle w:val="WrterbuchStandard"/>
        </w:rPr>
        <w:t>, afries., st. F. (æ): nhd. Schmähung; ne. calumniation; Vw.: s. ur</w:t>
        <w:noBreakHyphen/>
        <w:t>; E.: s. smõ-ia, *</w:t>
        <w:noBreakHyphen/>
        <w:t>inge; L.: Hh 147a, Rh 1105a</w:t>
      </w:r>
    </w:p>
    <w:p>
      <w:pPr>
        <w:pStyle w:val="Normal"/>
        <w:rPr/>
      </w:pPr>
      <w:r>
        <w:rPr>
          <w:rStyle w:val="Wrterbuchkopfzeile"/>
        </w:rPr>
        <w:t>smõinge</w:t>
      </w:r>
      <w:r>
        <w:rPr>
          <w:rStyle w:val="WrterbuchStandard"/>
        </w:rPr>
        <w:t>, smõginge, mnd., F.: nhd. Schmähung, Verhöhnung; ÜG.: lat. abiectio; Hw.: s. smÐinge; E.: s. smõen, inge; L.: MndHwb 3, 287 (smâ[g]inge), Lü 357a (smadenisse/smaginge)</w:t>
      </w:r>
    </w:p>
    <w:p>
      <w:pPr>
        <w:pStyle w:val="Normal"/>
        <w:rPr/>
      </w:pPr>
      <w:r>
        <w:rPr>
          <w:rStyle w:val="Wrterbuchkopfzeile"/>
        </w:rPr>
        <w:t>*smairja-</w:t>
      </w:r>
      <w:r>
        <w:rPr>
          <w:rStyle w:val="WrterbuchStandard"/>
        </w:rPr>
        <w:t>, *smairjaz, germ.?, st. M. (a): nhd. Lippe; ne. lip; RB.: ae.; E.: vgl. idg. *smei</w:t>
        <w:noBreakHyphen/>
        <w:t xml:space="preserve"> (1), *mei</w:t>
        <w:noBreakHyphen/>
        <w:t>, *smeu</w:t>
        <w:noBreakHyphen/>
        <w:t>, V., lächeln, staunen, Pokorny 967; W.: ae. smÚ-r, st. M. (a?, ja?), Lippe, Backe; L.: Falk/Torp 529</w:t>
      </w:r>
    </w:p>
    <w:p>
      <w:pPr>
        <w:pStyle w:val="Normal"/>
        <w:rPr/>
      </w:pPr>
      <w:r>
        <w:rPr>
          <w:rStyle w:val="Wrterbuchkopfzeile"/>
        </w:rPr>
        <w:t>*smairja-</w:t>
      </w:r>
      <w:r>
        <w:rPr>
          <w:rStyle w:val="WrterbuchStandard"/>
        </w:rPr>
        <w:t>, *smairjaz, germ.?, Adj.: nhd. lächelnd; ne. smiling (Adj.); RB.: ae.; E.: s. idg. *smei</w:t>
        <w:noBreakHyphen/>
        <w:t xml:space="preserve"> (1), *mei</w:t>
        <w:noBreakHyphen/>
        <w:t>, *smeu</w:t>
        <w:noBreakHyphen/>
        <w:t>, V., lächeln, staunen, Pokorny 967; W.: ae. *smÚ-r</w:t>
        <w:noBreakHyphen/>
        <w:t>e, Adj., leicht, lustig; W.: s. ae. smea-r-c</w:t>
        <w:noBreakHyphen/>
        <w:t>ian, sw. V., lächeln; L.: Falk/Torp 529</w:t>
      </w:r>
    </w:p>
    <w:p>
      <w:pPr>
        <w:pStyle w:val="Normal"/>
        <w:rPr/>
      </w:pPr>
      <w:r>
        <w:rPr>
          <w:rStyle w:val="Wrterbuchkopfzeile"/>
        </w:rPr>
        <w:t>smaír-þr*</w:t>
      </w:r>
      <w:r>
        <w:rPr>
          <w:rStyle w:val="WrterbuchStandard"/>
          <w:b/>
        </w:rPr>
        <w:t xml:space="preserve"> 1</w:t>
      </w:r>
      <w:r>
        <w:rPr>
          <w:rStyle w:val="WrterbuchStandard"/>
        </w:rPr>
        <w:t>, got., st. N. (a): nhd. Fett, Schmer; ne. fatness, fattiness, richness; ÜG.: gr. piÒthj; ÜE.: lat. pinguedo; Q.: Bi (340-380); E.: germ. *smerþra</w:t>
        <w:noBreakHyphen/>
        <w:t>, *smerþram, st. N. (a), Fettheit, Fettigkeit; s. idg. *smeru-, Sb., Schmer, Fett, Pokorny 970, Lehmann S104; B.: Dat. Sg. smairþra Rom 11,17 A</w:t>
      </w:r>
    </w:p>
    <w:p>
      <w:pPr>
        <w:pStyle w:val="Normal"/>
        <w:rPr/>
      </w:pPr>
      <w:r>
        <w:rPr>
          <w:rStyle w:val="Wrterbuchkopfzeile"/>
        </w:rPr>
        <w:t>*smaiti-</w:t>
      </w:r>
      <w:r>
        <w:rPr>
          <w:rStyle w:val="WrterbuchStandard"/>
        </w:rPr>
        <w:t>, *smaitiz, germ.?, Adj.: nhd. geläutert; ne. purified; RB.: ae.; E.: s. idg. *smeid</w:t>
        <w:noBreakHyphen/>
        <w:t>, V., schmieren (V.) (1), streichen, wischen, reiben, Pokorny 966; vgl. idg. *smÐ</w:t>
        <w:noBreakHyphen/>
        <w:t>, *smeÆ</w:t>
        <w:noBreakHyphen/>
        <w:t>, *smei</w:t>
        <w:noBreakHyphen/>
        <w:t>, V., schmieren (V.) (1), streichen, wischen, reiben, Pokorny 966; W.: ae. smÚ-t</w:t>
        <w:noBreakHyphen/>
        <w:t>e, Adj. (ja), rein, fein, geläutert; L.: Heidermanns 516</w:t>
      </w:r>
    </w:p>
    <w:p>
      <w:pPr>
        <w:pStyle w:val="Normal"/>
        <w:rPr/>
      </w:pPr>
      <w:r>
        <w:rPr>
          <w:rStyle w:val="Wrterbuchkopfzeile"/>
        </w:rPr>
        <w:t>*smaiþra-</w:t>
      </w:r>
      <w:r>
        <w:rPr>
          <w:rStyle w:val="WrterbuchStandard"/>
        </w:rPr>
        <w:t>, *smaiþraz, germ.?, st. M. (a): nhd. Handwerker; ne. craftsman; RB.: ahd.; E.: vgl. idg. *smÐi</w:t>
        <w:noBreakHyphen/>
        <w:t xml:space="preserve"> (2), *smýi</w:t>
        <w:noBreakHyphen/>
        <w:t>, *smÂ</w:t>
        <w:noBreakHyphen/>
        <w:t>, V., schnitzen, hauen, Pokorny 968; W.: ahd. smeidar 2, st. M. (a), Künstler, Meister; L.: Falk/Torp 529</w:t>
      </w:r>
    </w:p>
    <w:p>
      <w:pPr>
        <w:pStyle w:val="Normal"/>
        <w:rPr/>
      </w:pPr>
      <w:r>
        <w:rPr>
          <w:rStyle w:val="Wrterbuchkopfzeile"/>
        </w:rPr>
        <w:t>*smaittjæ-</w:t>
      </w:r>
      <w:r>
        <w:rPr>
          <w:rStyle w:val="WrterbuchStandard"/>
        </w:rPr>
        <w:t>, *smaittjæn, *smaittja</w:t>
        <w:noBreakHyphen/>
        <w:t>, *smaittjan, germ.?, Sb.: nhd. Schmeiße, Schmeißfliege; ne. blowfly; E.: Etymologie unbekannt</w:t>
      </w:r>
    </w:p>
    <w:p>
      <w:pPr>
        <w:pStyle w:val="Normal"/>
        <w:rPr/>
      </w:pPr>
      <w:r>
        <w:rPr>
          <w:rStyle w:val="Wrterbuchkopfzeile"/>
        </w:rPr>
        <w:t>*smak</w:t>
      </w:r>
      <w:r>
        <w:rPr>
          <w:rStyle w:val="WrterbuchStandard"/>
          <w:b/>
        </w:rPr>
        <w:t xml:space="preserve"> (2)?</w:t>
      </w:r>
      <w:r>
        <w:rPr>
          <w:rStyle w:val="WrterbuchStandard"/>
        </w:rPr>
        <w:t>, *smac?, ahd., (Adj.): Vw.: s. gi</w:t>
        <w:noBreakHyphen/>
      </w:r>
    </w:p>
    <w:p>
      <w:pPr>
        <w:pStyle w:val="Normal"/>
        <w:rPr/>
      </w:pPr>
      <w:r>
        <w:rPr>
          <w:rStyle w:val="Wrterbuchkopfzeile"/>
        </w:rPr>
        <w:t>smak*</w:t>
      </w:r>
      <w:r>
        <w:rPr>
          <w:rStyle w:val="WrterbuchStandard"/>
          <w:b/>
        </w:rPr>
        <w:t xml:space="preserve"> (1) 5</w:t>
      </w:r>
      <w:r>
        <w:rPr>
          <w:rStyle w:val="WrterbuchStandard"/>
        </w:rPr>
        <w:t>, smac, ahd., st. M. (a?, i?): nhd. Geschmack, Genuss; ne. taste (N.), enjoyment; ÜG.: lat. gustus Gl, sapor NGl, WH; Vw.: s. gi</w:t>
        <w:noBreakHyphen/>
        <w:t>; Q.: Gl, NGl (2. Viertel 11. Jh.), WH; E.: germ. *smakka</w:t>
        <w:noBreakHyphen/>
        <w:t>, *smakkaz, st. M. (a), Geschmack; vgl. germ. *smakkæn (1), *smakæn, sw. V., schmecken; idg. *smegh</w:t>
        <w:noBreakHyphen/>
        <w:t>, *smeg</w:t>
        <w:noBreakHyphen/>
        <w:t>, V., schmecken, Pokorny 967; W.: mhd. smac, st. M., Geschmack; nhd. (ält.) Schmack, M., Geschmack, DW 15, 893</w:t>
      </w:r>
    </w:p>
    <w:p>
      <w:pPr>
        <w:pStyle w:val="Normal"/>
        <w:rPr/>
      </w:pPr>
      <w:r>
        <w:rPr>
          <w:rStyle w:val="Wrterbuchkopfzeile"/>
        </w:rPr>
        <w:t>smak</w:t>
      </w:r>
      <w:r>
        <w:rPr>
          <w:rStyle w:val="WrterbuchStandard"/>
          <w:b/>
        </w:rPr>
        <w:t xml:space="preserve"> (2)</w:t>
      </w:r>
      <w:r>
        <w:rPr>
          <w:rStyle w:val="WrterbuchStandard"/>
        </w:rPr>
        <w:t>, mnd., Interj.: nhd. »schmack« (lautmalerisch für den Schmatzlaut); Hw.: s. smacken; E.: lautmalerisch; L.: MndHwb 3, 288 (smak)</w:t>
      </w:r>
    </w:p>
    <w:p>
      <w:pPr>
        <w:pStyle w:val="Normal"/>
        <w:rPr/>
      </w:pPr>
      <w:r>
        <w:rPr>
          <w:rStyle w:val="Wrterbuchkopfzeile"/>
        </w:rPr>
        <w:t>smak</w:t>
      </w:r>
      <w:r>
        <w:rPr>
          <w:rStyle w:val="WrterbuchStandard"/>
          <w:b/>
        </w:rPr>
        <w:t xml:space="preserve">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 ÜG.: lat. sapor, odor, gustus; Vw.: s. balsam-, ge-, nõ-, ringe-, sucker-, v</w:t>
      </w:r>
      <w:r>
        <w:rPr>
          <w:rStyle w:val="WrterbuchStandard"/>
          <w:rFonts w:cs="Microsoft Sans Serif" w:ascii="Microsoft Sans Serif" w:hAnsi="Microsoft Sans Serif"/>
        </w:rPr>
        <w:t>ȫ</w:t>
      </w:r>
      <w:r>
        <w:rPr>
          <w:rStyle w:val="WrterbuchStandard"/>
          <w:rFonts w:cs="Times German"/>
        </w:rPr>
        <w:t>r-; Hw.: s. smõke; E.: s. smac, st. M., Geschmack; ahd. smak* (1) 4, smac, st. M. (a?, i?), Geschmack, Genuss; vgl. germ. *smakkæn (1), *smakæn, sw. V., schmecken; idg. *smegh</w:t>
      </w:r>
      <w:r>
        <w:rPr>
          <w:rStyle w:val="WrterbuchStandard"/>
          <w:rFonts w:eastAsia="Batang;바탕" w:cs="Batang;바탕" w:ascii="Batang;바탕" w:hAnsi="Batang;바탕"/>
        </w:rPr>
        <w:noBreakHyphen/>
      </w:r>
      <w:r>
        <w:rPr>
          <w:rStyle w:val="WrterbuchStandard"/>
          <w:rFonts w:cs="Times German"/>
        </w:rPr>
        <w:t>, *smeg</w:t>
      </w:r>
      <w:r>
        <w:rPr>
          <w:rStyle w:val="WrterbuchStandard"/>
          <w:rFonts w:eastAsia="Batang;바탕" w:cs="Batang;바탕" w:ascii="Batang;바탕" w:hAnsi="Batang;바탕"/>
        </w:rPr>
        <w:noBreakHyphen/>
      </w:r>
      <w:r>
        <w:rPr>
          <w:rStyle w:val="WrterbuchStandard"/>
          <w:rFonts w:cs="Times German"/>
        </w:rPr>
        <w:t>,</w:t>
      </w:r>
      <w:r>
        <w:rPr>
          <w:rStyle w:val="WrterbuchStandard"/>
        </w:rPr>
        <w:t xml:space="preserve"> V., schmecken, Pokorny 967; R.: den smac wÐten: nhd. »den Geschmack wissen«, den Braten (M.) riechen; R.: smak hebben: nhd. Eindruck machen, zusagen; R.: smak krÆgen in: nhd. auf den Geschmack kommen; R.: smak vinden an: nhd. Gefallen finden an; L.: MndHwb 3, 288 (smak), Lü 357a (smak); Son.: langes ö</w:t>
      </w:r>
    </w:p>
    <w:p>
      <w:pPr>
        <w:pStyle w:val="Normal"/>
        <w:rPr/>
      </w:pPr>
      <w:r>
        <w:rPr>
          <w:rStyle w:val="Wrterbuchkopfzeile"/>
        </w:rPr>
        <w:t>smak-a</w:t>
      </w:r>
      <w:r>
        <w:rPr>
          <w:rStyle w:val="WrterbuchStandard"/>
          <w:b/>
        </w:rPr>
        <w:t xml:space="preserve"> 4</w:t>
      </w:r>
      <w:r>
        <w:rPr>
          <w:rStyle w:val="WrterbuchStandard"/>
        </w:rPr>
        <w:t>, afries., sw. M. (n): nhd. Geschmack, Geschmackssinn; ne. taste (N.), tasting (N.); Hw.: vgl. ahd. smakko*; Q.: R, E, H; E.: s. germ. *smakkæn (1), *smakæn, sw. V., schmecken; idg. *smegh</w:t>
        <w:noBreakHyphen/>
        <w:t>, *smeg</w:t>
        <w:noBreakHyphen/>
        <w:t>, V., schmecken, Pokorny 967; L.: Hh 100a, Rh 1038a</w:t>
      </w:r>
    </w:p>
    <w:p>
      <w:pPr>
        <w:pStyle w:val="Normal"/>
        <w:rPr/>
      </w:pPr>
      <w:r>
        <w:rPr>
          <w:rStyle w:val="Wrterbuchkopfzeile"/>
        </w:rPr>
        <w:t>smõke</w:t>
      </w:r>
      <w:r>
        <w:rPr>
          <w:rStyle w:val="WrterbuchStandard"/>
        </w:rPr>
        <w:t>, mnd., F.: nhd. Geschmack, Wohlgeschmack, Geruch (Bedeutung örtlich beschränkt), Geschmackssinn, Urteilsvermögen, Empfindung, Gefühl, Lust, Genuss, Behagen, Verlangen; Hw.: s. smak (1); E.: s. smak (1); L.: MndHwb 3, 288 (smak/smõke), Lü 357a (smake)</w:t>
      </w:r>
    </w:p>
    <w:p>
      <w:pPr>
        <w:pStyle w:val="Normal"/>
        <w:rPr/>
      </w:pPr>
      <w:r>
        <w:rPr>
          <w:rStyle w:val="Wrterbuchkopfzeile"/>
        </w:rPr>
        <w:t>smõkelÆk</w:t>
      </w:r>
      <w:r>
        <w:rPr>
          <w:rStyle w:val="WrterbuchStandard"/>
        </w:rPr>
        <w:t>, mnd., Adj.: nhd. schmackhaft, wohlschmeckend, wohlgefällig, lustvoll; Vw.: s. un-; Hw.: s. smaklÆk; E.: s. smõke, lÆk (3); R.: smõkelÆk mõken: nhd. wohlschmeckend machen, Würze geben; R.: smõkelÆk wÐrden: nhd. zusagen, behagen, gefallen (V.); L.: MndHwb 3, 288 (smõkelÆk), Lü 357a (smak[e]lik)</w:t>
      </w:r>
    </w:p>
    <w:p>
      <w:pPr>
        <w:pStyle w:val="Normal"/>
        <w:rPr/>
      </w:pPr>
      <w:r>
        <w:rPr>
          <w:rStyle w:val="Wrterbuchkopfzeile"/>
        </w:rPr>
        <w:t>smõken</w:t>
      </w:r>
      <w:r>
        <w:rPr>
          <w:rStyle w:val="WrterbuchStandard"/>
          <w:b/>
        </w:rPr>
        <w:t xml:space="preserve">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 Vw.: s. õ-, be-; Q.: NS. 110 und 153 (um 1494); E.: s. smak (1); L.: MndHwb 3, 288 (smõken), Lü 357a (smaken)</w:t>
      </w:r>
    </w:p>
    <w:p>
      <w:pPr>
        <w:pStyle w:val="Normal"/>
        <w:rPr/>
      </w:pPr>
      <w:r>
        <w:rPr>
          <w:rStyle w:val="Wrterbuchkopfzeile"/>
        </w:rPr>
        <w:t>smõken</w:t>
      </w:r>
      <w:r>
        <w:rPr>
          <w:rStyle w:val="WrterbuchStandard"/>
          <w:b/>
        </w:rPr>
        <w:t xml:space="preserve"> (2)</w:t>
      </w:r>
      <w:r>
        <w:rPr>
          <w:rStyle w:val="WrterbuchStandard"/>
        </w:rPr>
        <w:t>, smecken, smeckent, mnd., N.: nhd. Geschmackssinn, Geschmacksvermögen, Appetit, Schmecken, Genießen, Genuss, Begehren, Verlangen; E.: s. smõken (1); L.: MndHwb 3, 288 (smõken/smõken)</w:t>
      </w:r>
    </w:p>
    <w:p>
      <w:pPr>
        <w:pStyle w:val="Normal"/>
        <w:rPr/>
      </w:pPr>
      <w:r>
        <w:rPr>
          <w:rStyle w:val="Wrterbuchkopfzeile"/>
        </w:rPr>
        <w:t>*smakhaft?</w:t>
      </w:r>
      <w:r>
        <w:rPr>
          <w:rStyle w:val="WrterbuchStandard"/>
        </w:rPr>
        <w:t>, *smachaft?, ahd., Adj.: Vw.: s. gi</w:t>
        <w:noBreakHyphen/>
      </w:r>
    </w:p>
    <w:p>
      <w:pPr>
        <w:pStyle w:val="Normal"/>
        <w:rPr/>
      </w:pPr>
      <w:r>
        <w:rPr>
          <w:rStyle w:val="Wrterbuchkopfzeile"/>
        </w:rPr>
        <w:t>smakhaftich*</w:t>
      </w:r>
      <w:r>
        <w:rPr>
          <w:rStyle w:val="WrterbuchStandard"/>
        </w:rPr>
        <w:t>, smakaftich, smakachtich, smackachtich, mnd., Adj.: nhd. schmackhaft, wohlschmeckend, genussreich, gefallenerregend; ÜG.: lat. sapidus; Hw.: s. smeckhaftich; E.: s. smak (1), haftich; R.: smakhaftich mõken: nhd. »schmackhaft machen«, in den Genuss bringen, empfinden lassen; L.: MndHwb 3, 288 (smakaftich), Lü 356b (smackachtich)</w:t>
      </w:r>
    </w:p>
    <w:p>
      <w:pPr>
        <w:pStyle w:val="Normal"/>
        <w:rPr/>
      </w:pPr>
      <w:r>
        <w:rPr>
          <w:rStyle w:val="Wrterbuchkopfzeile"/>
        </w:rPr>
        <w:t>smak</w:t>
        <w:noBreakHyphen/>
        <w:t>ia</w:t>
      </w:r>
      <w:r>
        <w:rPr>
          <w:rStyle w:val="WrterbuchStandard"/>
          <w:b/>
        </w:rPr>
        <w:t xml:space="preserve"> 1</w:t>
      </w:r>
      <w:r>
        <w:rPr>
          <w:rStyle w:val="WrterbuchStandard"/>
        </w:rPr>
        <w:t>, afries., sw. V. (2): nhd. schmecken; Hw.: vgl. an. smÏccan; Q.: S; E.: germ. *smakkæn (1), *smakæn, sw. V., schmecken; idg. *smegh</w:t>
        <w:noBreakHyphen/>
        <w:t>, *smeg</w:t>
        <w:noBreakHyphen/>
        <w:t>, V., schmecken, Pokorny 967; L.: Hh 100a, Rh 1038a</w:t>
      </w:r>
    </w:p>
    <w:p>
      <w:pPr>
        <w:pStyle w:val="Normal"/>
        <w:rPr/>
      </w:pPr>
      <w:r>
        <w:rPr>
          <w:rStyle w:val="Wrterbuchkopfzeile"/>
        </w:rPr>
        <w:t>smõkinge</w:t>
      </w:r>
      <w:r>
        <w:rPr>
          <w:rStyle w:val="WrterbuchStandard"/>
        </w:rPr>
        <w:t>, mnd., F.: nhd. Schmecken, Kosten (N.), Gildegelage, Umtrunk bei der Bierprobe, Trankopfer, Lust, Genuss; Hw.: s. smeckinge; Q.: SL, Lüb. Bibel Lev. 23 13 (1494); E.: s. smõken (1), inge; L.: MndHwb 3, 288 (smõkinge)</w:t>
      </w:r>
    </w:p>
    <w:p>
      <w:pPr>
        <w:pStyle w:val="Normal"/>
        <w:rPr/>
      </w:pPr>
      <w:r>
        <w:rPr>
          <w:rStyle w:val="Wrterbuchkopfzeile"/>
        </w:rPr>
        <w:t>smak-k-a*</w:t>
      </w:r>
      <w:r>
        <w:rPr>
          <w:rStyle w:val="WrterbuchStandard"/>
          <w:b/>
        </w:rPr>
        <w:t xml:space="preserve"> 3</w:t>
      </w:r>
      <w:r>
        <w:rPr>
          <w:rStyle w:val="WrterbuchStandard"/>
        </w:rPr>
        <w:t>, got., sw. M. (n): nhd. Feige; ne. fig (1); ÜG.: gr. sàkon; ÜE.: lat. ficus; Q.: Bi (340-380); I.: ? Lbd. gr. sàkon; E.: Etymologie unklar, Lw. aus dem Slawischen oder aus einer kaukasischen Sprache?, Lehmann S105; B.: Gen. Pl. smakkane Mrk 11,13 CA; Nom. Pl. smakkans Mat 7,16 CA; Luk 6,44 CA</w:t>
      </w:r>
    </w:p>
    <w:p>
      <w:pPr>
        <w:pStyle w:val="Normal"/>
        <w:rPr/>
      </w:pPr>
      <w:r>
        <w:rPr>
          <w:rStyle w:val="Wrterbuchkopfzeile"/>
        </w:rPr>
        <w:t>*smakka-</w:t>
      </w:r>
      <w:r>
        <w:rPr>
          <w:rStyle w:val="WrterbuchStandard"/>
        </w:rPr>
        <w:t>, *smakkaz, germ., st. M. (a): nhd. Geschmack; ne. taste (N.); RB.: afries., ahd.; E.: idg. *smegh</w:t>
        <w:noBreakHyphen/>
        <w:t>, *smeg</w:t>
        <w:noBreakHyphen/>
        <w:t>, V., schmecken, Pokorny 967; W.: afries. smek 4, st. M. (a?), Geschmack; saterl. smace; W.: s. ahd. smak* (1) 5, smac, st. M. (a?, i?), Geschmack, Genuss; mhd. smac, st. M., Geschmack; nhd. (ält.) Schmack, M., Geschmack, DW 15, 893; L.: Kluge s. u. schmecken</w:t>
      </w:r>
    </w:p>
    <w:p>
      <w:pPr>
        <w:pStyle w:val="Normal"/>
        <w:rPr/>
      </w:pPr>
      <w:r>
        <w:rPr>
          <w:rStyle w:val="Wrterbuchkopfzeile"/>
        </w:rPr>
        <w:t>smÏkk-a</w:t>
      </w:r>
      <w:r>
        <w:rPr>
          <w:rStyle w:val="WrterbuchStandard"/>
        </w:rPr>
        <w:t>, an., sw. V.: nhd. klein machen; Hw.: s. smÏtt-ast; L.: Vr 521b</w:t>
      </w:r>
    </w:p>
    <w:p>
      <w:pPr>
        <w:pStyle w:val="Normal"/>
        <w:rPr/>
      </w:pPr>
      <w:r>
        <w:rPr>
          <w:rStyle w:val="Wrterbuchkopfzeile"/>
        </w:rPr>
        <w:t>smak-k-a-bagm-s</w:t>
      </w:r>
      <w:r>
        <w:rPr>
          <w:rStyle w:val="WrterbuchStandard"/>
          <w:b/>
        </w:rPr>
        <w:t xml:space="preserve"> 5</w:t>
      </w:r>
      <w:r>
        <w:rPr>
          <w:rStyle w:val="WrterbuchStandard"/>
        </w:rPr>
        <w:t>, got., st. M. (a): nhd. Feigenbaum; ne. fig-tree; ÜG.: gr. sukÁ, sukomorša; ÜE.: lat. ficus, arbor sycomorum; Q.: Bi (340-380); I.: Lüs. gr. sukÁ, sukomorša; E.: s. smakka, bagms; B.: Akk. Sg. smakkabagm Luk 19,4 CA; Mrk 11,13 CA; Mrk 11,20 CA; Dat. Sg. smakkabagma Mrk 13,28 CA; Nom. Sg. smakkabagms Mrk 11,21 CA</w:t>
      </w:r>
    </w:p>
    <w:p>
      <w:pPr>
        <w:pStyle w:val="Normal"/>
        <w:rPr/>
      </w:pPr>
      <w:r>
        <w:rPr>
          <w:rStyle w:val="Wrterbuchkopfzeile"/>
        </w:rPr>
        <w:t>*smakkÐn?</w:t>
      </w:r>
      <w:r>
        <w:rPr>
          <w:rStyle w:val="WrterbuchStandard"/>
        </w:rPr>
        <w:t>, *smackÐn?, ahd., sw. V. (3): Vw.: s. gi</w:t>
        <w:noBreakHyphen/>
        <w:t>; E.: germ. *smakkæn (1), *smakæn, sw. V., schmecken; idg. *smegh</w:t>
        <w:noBreakHyphen/>
        <w:t>, *smeg</w:t>
        <w:noBreakHyphen/>
        <w:t>, V., schmecken, Pokorny 967</w:t>
      </w:r>
    </w:p>
    <w:p>
      <w:pPr>
        <w:pStyle w:val="Normal"/>
        <w:rPr/>
      </w:pPr>
      <w:r>
        <w:rPr>
          <w:rStyle w:val="Wrterbuchkopfzeile"/>
        </w:rPr>
        <w:t>smakko*</w:t>
      </w:r>
      <w:r>
        <w:rPr>
          <w:rStyle w:val="WrterbuchStandard"/>
          <w:b/>
        </w:rPr>
        <w:t xml:space="preserve"> 1</w:t>
      </w:r>
      <w:r>
        <w:rPr>
          <w:rStyle w:val="WrterbuchStandard"/>
        </w:rPr>
        <w:t>, smacko*, ahd., sw. M. (n): nhd. Geschmack; ne. taste (N.); ÜG.: lat. sapor Gl; Vw.: s. gi</w:t>
        <w:noBreakHyphen/>
        <w:t>; Q.: Gl (10. Jh.); I.: Lüs. lat. sapor?; E.: s. smak; W.: mhd. smacke, sw. M., Geschmack</w:t>
      </w:r>
    </w:p>
    <w:p>
      <w:pPr>
        <w:pStyle w:val="Normal"/>
        <w:rPr/>
      </w:pPr>
      <w:r>
        <w:rPr>
          <w:rStyle w:val="Wrterbuchkopfzeile"/>
        </w:rPr>
        <w:t>*smakkæn</w:t>
      </w:r>
      <w:r>
        <w:rPr>
          <w:rStyle w:val="WrterbuchStandard"/>
          <w:b/>
        </w:rPr>
        <w:t xml:space="preserve"> (2)</w:t>
      </w:r>
      <w:r>
        <w:rPr>
          <w:rStyle w:val="WrterbuchStandard"/>
        </w:rPr>
        <w:t>, *smakæn, germ., sw. V.: nhd. klappern; ne. rattle (V.); RB.: ae., mnd.; E.: idg. *smÐig</w:t>
        <w:noBreakHyphen/>
        <w:t>, *smÐg</w:t>
        <w:noBreakHyphen/>
        <w:t>, *smÂg</w:t>
        <w:noBreakHyphen/>
        <w:t>, Adj., klein, zierlich, Pokorny 966; vgl. idg. *smÐ</w:t>
        <w:noBreakHyphen/>
        <w:t>, *smeÆ</w:t>
        <w:noBreakHyphen/>
        <w:t>, *smei</w:t>
        <w:noBreakHyphen/>
        <w:t>, V., schmieren (V.) (1), streichen, wischen, reiben, Pokorny 966; W.: ae. sma-c-ian, sw. V. (2), streicheln, schmeicheln, locken (V.) (2), ver</w:t>
        <w:softHyphen/>
        <w:t>führen; W.: mnd. smacken, sw. V., schlagen, werfen; L.: Falk/Torp 526</w:t>
      </w:r>
    </w:p>
    <w:p>
      <w:pPr>
        <w:pStyle w:val="Normal"/>
        <w:rPr/>
      </w:pPr>
      <w:r>
        <w:rPr>
          <w:rStyle w:val="Wrterbuchkopfzeile"/>
        </w:rPr>
        <w:t>*smakkæn</w:t>
      </w:r>
      <w:r>
        <w:rPr>
          <w:rStyle w:val="WrterbuchStandard"/>
          <w:b/>
        </w:rPr>
        <w:t xml:space="preserve"> (1)</w:t>
      </w:r>
      <w:r>
        <w:rPr>
          <w:rStyle w:val="WrterbuchStandard"/>
        </w:rPr>
        <w:t>, *smakæn, germ., sw. V.: nhd. schmecken; ne. taste (V.); RB.: ae., afries., ahd.; Hw.: s. *smakka</w:t>
        <w:noBreakHyphen/>
        <w:t>; E.: idg. *smegh</w:t>
        <w:noBreakHyphen/>
        <w:t>, *smeg</w:t>
        <w:noBreakHyphen/>
        <w:t>, V., schmecken, Pokorny 967; W.: ae. smÏc-c-an, sw. V. (1), schmecken; W.: afries. smak</w:t>
        <w:noBreakHyphen/>
        <w:t>ia 1, sw. V. (2), schmecken; W.: s. afries. smek 4, st. M. (a?), Geschmack; saterl. smace; W.: ahd. smekken* 14, smecken*, sw. V. (1a), schmecken, kosten (V.) (2), erkennen, süß machen; mhd. smecken, sw. V., schmecken, kosten (V.) (2), versuchen; nhd. schmecken, sw. V., schmecken, DW 15, 961; W.: s. ahd. gismakkÐn* 3, gismackÐn*, sw. V. (3), schmecken, Geschmack von sich geben, würzen; mhd. gesmachen, sw. V., auskosten, schmecken; nhd. (ält.) geschmachen, sw. V., einem gut schmecken, DW 5, 3933; W.: s. ahd. smak* (1) 5, smac, st. M. (a?, i?), Geschmack, Genuss; mhd. smac, st. M., Geschmack; nhd. (ält.) Schmack, M., Geschmack, DW 15, 893; L.: Falk/Torp 526</w:t>
      </w:r>
    </w:p>
    <w:p>
      <w:pPr>
        <w:pStyle w:val="Normal"/>
        <w:rPr/>
      </w:pPr>
      <w:r>
        <w:rPr>
          <w:rStyle w:val="Wrterbuchkopfzeile"/>
        </w:rPr>
        <w:t>smaklÆk</w:t>
      </w:r>
      <w:r>
        <w:rPr>
          <w:rStyle w:val="WrterbuchStandard"/>
        </w:rPr>
        <w:t>, smeklÆk, mnd., Adj.: nhd. schmackhaft, wohlschmeckend, wohlgefällig, lustvoll; Hw.: s. smõkelÆk; E.: s. smak (1), lÆk (3); L.: MndHwb 3, 288 (smõkelik/smaklÆk), Lü 357a (smak[e]lik)</w:t>
      </w:r>
    </w:p>
    <w:p>
      <w:pPr>
        <w:pStyle w:val="Normal"/>
        <w:rPr/>
      </w:pPr>
      <w:r>
        <w:rPr>
          <w:rStyle w:val="Wrterbuchkopfzeile"/>
        </w:rPr>
        <w:t>smakmo</w:t>
      </w:r>
      <w:r>
        <w:rPr>
          <w:rStyle w:val="WrterbuchStandard"/>
        </w:rPr>
        <w:t>, ahd., (sw. M.) (n): Vw.: s. gi</w:t>
        <w:noBreakHyphen/>
      </w:r>
    </w:p>
    <w:p>
      <w:pPr>
        <w:pStyle w:val="Normal"/>
        <w:rPr/>
      </w:pPr>
      <w:r>
        <w:rPr>
          <w:rStyle w:val="Wrterbuchkopfzeile"/>
        </w:rPr>
        <w:t>*smakæn</w:t>
      </w:r>
      <w:r>
        <w:rPr>
          <w:rStyle w:val="WrterbuchStandard"/>
          <w:b/>
        </w:rPr>
        <w:t xml:space="preserve"> (2)</w:t>
      </w:r>
      <w:r>
        <w:rPr>
          <w:rStyle w:val="WrterbuchStandard"/>
        </w:rPr>
        <w:t>, germ., sw. V.: Vw.: s. *smakkæn (2)</w:t>
      </w:r>
    </w:p>
    <w:p>
      <w:pPr>
        <w:pStyle w:val="Normal"/>
        <w:rPr/>
      </w:pPr>
      <w:r>
        <w:rPr>
          <w:rStyle w:val="Wrterbuchkopfzeile"/>
        </w:rPr>
        <w:t>*smakæn</w:t>
      </w:r>
      <w:r>
        <w:rPr>
          <w:rStyle w:val="WrterbuchStandard"/>
          <w:b/>
        </w:rPr>
        <w:t xml:space="preserve"> (1)</w:t>
      </w:r>
      <w:r>
        <w:rPr>
          <w:rStyle w:val="WrterbuchStandard"/>
        </w:rPr>
        <w:t>, germ., sw. V.: Vw.: s. *smakkæn (1)</w:t>
      </w:r>
    </w:p>
    <w:p>
      <w:pPr>
        <w:pStyle w:val="Normal"/>
        <w:rPr/>
      </w:pPr>
      <w:r>
        <w:rPr>
          <w:rStyle w:val="Wrterbuchkopfzeile"/>
        </w:rPr>
        <w:t>smakosteren*</w:t>
      </w:r>
      <w:r>
        <w:rPr>
          <w:rStyle w:val="WrterbuchStandard"/>
        </w:rPr>
        <w:t>, smakostern, mhd., sw. V.: nhd. mit Ruten schlagen; E.: s. kosteren; L.: Lexer 445c (smakostern)</w:t>
      </w:r>
    </w:p>
    <w:p>
      <w:pPr>
        <w:pStyle w:val="Normal"/>
        <w:rPr/>
      </w:pPr>
      <w:r>
        <w:rPr>
          <w:rStyle w:val="Wrterbuchkopfzeile"/>
        </w:rPr>
        <w:t>smakostern</w:t>
      </w:r>
      <w:r>
        <w:rPr>
          <w:rStyle w:val="WrterbuchStandard"/>
        </w:rPr>
        <w:t>, mhd., sw. V.: Vw.: s. smakosteren*</w:t>
      </w:r>
    </w:p>
    <w:p>
      <w:pPr>
        <w:pStyle w:val="Normal"/>
        <w:rPr/>
      </w:pPr>
      <w:r>
        <w:rPr>
          <w:rStyle w:val="Wrterbuchkopfzeile"/>
        </w:rPr>
        <w:t>smaksam*</w:t>
      </w:r>
      <w:r>
        <w:rPr>
          <w:rStyle w:val="WrterbuchStandard"/>
        </w:rPr>
        <w:t>, smaksõm, mnd., Adj.: nhd. schmackhaft, wohlschmeckend; E.: s. smak (1), sam (2); L.: MndHwb 3, 289 (smaksõm)</w:t>
      </w:r>
    </w:p>
    <w:p>
      <w:pPr>
        <w:pStyle w:val="Normal"/>
        <w:rPr/>
      </w:pPr>
      <w:r>
        <w:rPr>
          <w:rStyle w:val="Wrterbuchkopfzeile"/>
        </w:rPr>
        <w:t>smakschip</w:t>
      </w:r>
      <w:r>
        <w:rPr>
          <w:rStyle w:val="WrterbuchStandard"/>
        </w:rPr>
        <w:t>, mnd., N.: Vw.: s. smackeschip; L.: MndHwb 3, 289 (smakschip)</w:t>
      </w:r>
    </w:p>
    <w:p>
      <w:pPr>
        <w:pStyle w:val="Normal"/>
        <w:rPr/>
      </w:pPr>
      <w:r>
        <w:rPr>
          <w:rStyle w:val="Wrterbuchkopfzeile"/>
        </w:rPr>
        <w:t>smaksÐgel</w:t>
      </w:r>
      <w:r>
        <w:rPr>
          <w:rStyle w:val="WrterbuchStandard"/>
        </w:rPr>
        <w:t>, mnd., N.: Vw.: s. smackesÐgel; L.: MndHwb 3, 289 (smaksÐgel), Lü 357a (smaksegel)</w:t>
      </w:r>
    </w:p>
    <w:p>
      <w:pPr>
        <w:pStyle w:val="Normal"/>
        <w:rPr/>
      </w:pPr>
      <w:r>
        <w:rPr>
          <w:rStyle w:val="Wrterbuchkopfzeile"/>
        </w:rPr>
        <w:t>s</w:t>
        <w:noBreakHyphen/>
        <w:t>mal*</w:t>
      </w:r>
      <w:r>
        <w:rPr>
          <w:rStyle w:val="WrterbuchStandard"/>
          <w:b/>
        </w:rPr>
        <w:t xml:space="preserve"> 2</w:t>
      </w:r>
      <w:r>
        <w:rPr>
          <w:rStyle w:val="WrterbuchStandard"/>
        </w:rPr>
        <w:t>, as., Adj.: nhd. klein, gering; ne. small (Adj.); Hw.: vgl. ahd. smal; Q.: H (830); E.: germ. *smala</w:t>
        <w:noBreakHyphen/>
        <w:t>, *smalaz, Adj., klein; vgl. idg. *mel</w:t>
        <w:noBreakHyphen/>
        <w:t xml:space="preserve"> (1), *smel</w:t>
        <w:noBreakHyphen/>
        <w:t>, *melý</w:t>
        <w:noBreakHyphen/>
        <w:t>, *mlÐ</w:t>
        <w:noBreakHyphen/>
        <w:t>, *melH</w:t>
        <w:noBreakHyphen/>
        <w:t>, V., schlagen, mahlen, zermalmen, Pokorny 716; W.: mnd. smal, Adj., klein; B.: H Nom. Sg. sw. F. smale 2901 M C, 4226 M C; Kont.: H thiu smale thioda 3901; Son.: vgl. Wortschatz der germanischen Spracheinheit, unter Mitw. v. Falk, H., gänzlich umgearb. v. Torp, A., 4. A., 1909, S. 528, Berr, S., An Etymological Glossary to the Old Saxon Heliand, 1971, S. 361</w:t>
      </w:r>
    </w:p>
    <w:p>
      <w:pPr>
        <w:pStyle w:val="Normal"/>
        <w:rPr/>
      </w:pPr>
      <w:r>
        <w:rPr>
          <w:rStyle w:val="Wrterbuchkopfzeile"/>
        </w:rPr>
        <w:t>smal</w:t>
      </w:r>
      <w:r>
        <w:rPr>
          <w:rStyle w:val="WrterbuchStandard"/>
          <w:b/>
        </w:rPr>
        <w:t xml:space="preserve"> 31</w:t>
      </w:r>
      <w:r>
        <w:rPr>
          <w:rStyle w:val="WrterbuchStandard"/>
        </w:rPr>
        <w:t>, ahd., Adj.: nhd. schmal, klein, dünn, schlank, zart, mager, winzig, gering, gewöhnlich; ne. small (Adj.), narrow, slim (Adj.); ÜG.: lat. angustus WH, artus (Adj.) Gl, atomus (M.) (= smal sprat) N, brevis N, exiguus Gl, exilis Gl, gracilis Gl, ile (= smal darm) Gl, infimus Gl, inguen (= smal darm) Gl, macilentus N, minimus N, minutus Gl, (mobilis) N, passeres (= smaliu gifugili) N, pecus (N.) (= smalaz fihu) N, popularis (= smalero manno) I, punctum (= smal teil) N, semita (= smal pfad) N, strictus Gl, subiectus (Adj.) (= smaliro) I, subtilis Gl, (tenuare) WH, tenuis N, vulgus (= smal liut) N; Hw.: vgl. as. smal*; Q.: Gl (765), I, N, WH; I.: Lbd. lat. infimus?, subiectus?; E.: germ. *smala</w:t>
        <w:noBreakHyphen/>
        <w:t>, *smalaz, Adj., klein; vgl. idg. *mel</w:t>
        <w:noBreakHyphen/>
        <w:t xml:space="preserve"> (1), *smel</w:t>
        <w:noBreakHyphen/>
        <w:t>, *melý</w:t>
        <w:noBreakHyphen/>
        <w:t>, *mlÐ</w:t>
        <w:noBreakHyphen/>
        <w:t>, *melH</w:t>
        <w:noBreakHyphen/>
        <w:t>, V., schlagen, mahlen, zermalmen, Pokorny 716; W.: mhd. smal, Adj., klein, gering; nhd. schmal, Adj., schmal, nicht breit, klein, gering, DW 15, 910; R.: smalaz fihu: nhd. Kleinvieh; ne. small cattle, small livestock; ÜG.: lat. pecus (N.) N; R.: smaliu gifugili: nhd. Spatzen; ne. sparrows; ÜG.: lat. passeres N</w:t>
      </w:r>
    </w:p>
    <w:p>
      <w:pPr>
        <w:pStyle w:val="Normal"/>
        <w:rPr/>
      </w:pPr>
      <w:r>
        <w:rPr>
          <w:rStyle w:val="Wrterbuchkopfzeile"/>
        </w:rPr>
        <w:t>smal</w:t>
      </w:r>
      <w:r>
        <w:rPr>
          <w:rStyle w:val="WrterbuchStandard"/>
        </w:rPr>
        <w:t>, smõl, smael, smel, mnd., Adj.: nhd. schmal, klein, mehr lang als breit, eng, dünn, dünnwandig, schmächtig, schlank, flach, nicht prall, abfallend, schlaff, hängend, knapp sitzend, feingliedrig, rank, gering, mäßig, knapp, spärlich; ÜG.: lat. gracilis; Q.: Ostfries. Ub. 2 631, SL = Leyen Doctrinal ed. Ljungren 230 (15. Jh.); E.: s. mhd. smal, Adj., eng, klein, gering; ahd. smal 29, Adj., schmal, klein, dünn, schlank; germ. *smala</w:t>
        <w:noBreakHyphen/>
        <w:t>, *smalaz, Adj., klein; vgl. idg. *mel</w:t>
        <w:noBreakHyphen/>
        <w:t xml:space="preserve"> (1), *smel</w:t>
        <w:noBreakHyphen/>
        <w:t>, *melý</w:t>
        <w:noBreakHyphen/>
        <w:t>, *mlÐ</w:t>
        <w:noBreakHyphen/>
        <w:t>, *melH</w:t>
        <w:noBreakHyphen/>
        <w:t>, V., schlagen, mahlen, zermalmen, Pokorny 716; R.: græt noch smal: nhd. »(weder) groß noch schmal«, gar nichts; R.: smale rindere: nhd. Kühe die noch nicht gekalbt haben; R.: smale Ðle: nhd. auf die Gewebebreite bezogene Elle; R.: smale grossen: nhd. »schmaler Groschen«, Groschen von sechseinhalb Pfennig; R.: de b</w:t>
      </w:r>
      <w:r>
        <w:rPr>
          <w:rStyle w:val="WrterbuchStandard"/>
          <w:rFonts w:cs="Times New Roman"/>
        </w:rPr>
        <w:t>ǖ</w:t>
      </w:r>
      <w:r>
        <w:rPr>
          <w:rStyle w:val="WrterbuchStandard"/>
          <w:rFonts w:cs="Times German"/>
        </w:rPr>
        <w:t>del wert smal: nhd. »der Beutel wird schmal«, die Mittel gehen aus; R.: smal bant: nhd. Tonne (F.) (1) bestimmter Größe; R.: smale hÐre: nhd. »schmaler Herr«, Vasall, Dienstmann; R.: geselle van de</w:t>
      </w:r>
      <w:r>
        <w:rPr>
          <w:rStyle w:val="WrterbuchStandard"/>
        </w:rPr>
        <w:t>m smalen lücke: nhd. »Geselle von dem schmalen Glück«, Pechvogel; R.: smal Ðre: nhd. Unehre, Schande; L.: MndHwb 3, 289f. (smal), Lü 357a (smal); Son.: smel örtlich beschränkt</w:t>
      </w:r>
    </w:p>
    <w:p>
      <w:pPr>
        <w:pStyle w:val="Normal"/>
        <w:rPr/>
      </w:pPr>
      <w:r>
        <w:rPr>
          <w:rStyle w:val="Wrterbuchkopfzeile"/>
        </w:rPr>
        <w:t>smal</w:t>
      </w:r>
      <w:r>
        <w:rPr>
          <w:rStyle w:val="WrterbuchStandard"/>
        </w:rPr>
        <w:t>, mhd., Adj.: nhd. eng, klein, gering, kärglich, wenig, schlank, knapp, karg, schmal; Q.: Will (1060-1065), LAlex (1150-1170), Lucid, LBarl, Ren, StrAmis, Enik, GTroj, HvNst, Ot, EvA, Tauler, Teichn, KvMSph, Schürebr (FB smal), Herb, Krone, KvWTroj, LivlChr, Loheng, MvHeilGr, NvJer, OvW, PassI/II, PuS, Roth, Teichn, Trist, Walth, Urk; E.: ahd. smal 29, Adj., schmal, klein, dünn, schlank; germ. *smala</w:t>
        <w:noBreakHyphen/>
        <w:t>, *smalaz, Adj., klein; vgl. idg. *mel</w:t>
        <w:noBreakHyphen/>
        <w:t xml:space="preserve"> (1), *smel</w:t>
        <w:noBreakHyphen/>
        <w:t>, *melý</w:t>
        <w:noBreakHyphen/>
        <w:t>, *mlÐ</w:t>
        <w:noBreakHyphen/>
        <w:t>, *melH</w:t>
        <w:noBreakHyphen/>
        <w:t>, V., schlagen, mahlen, zermalmen, Pokorny 716; W.: nhd. schmal, Adj., schmal, nicht breit, klein, gering, DW 15, 910; L.: Lexer 199b (smal), Hennig (smal), WMU (smal 584 [1283] 3 Bel.)</w:t>
      </w:r>
    </w:p>
    <w:p>
      <w:pPr>
        <w:pStyle w:val="Normal"/>
        <w:rPr/>
      </w:pPr>
      <w:r>
        <w:rPr>
          <w:rStyle w:val="Wrterbuchkopfzeile"/>
        </w:rPr>
        <w:t>smÏ-l</w:t>
      </w:r>
      <w:r>
        <w:rPr>
          <w:rStyle w:val="WrterbuchStandard"/>
        </w:rPr>
        <w:t xml:space="preserve">, ae., Adj.: nhd. schmal, schmächtig, dünn, klein, eng, fein; ÜG.: lat. gracilis Gl, subtilis; Vw.: s. </w:t>
        <w:noBreakHyphen/>
        <w:t>þear-m</w:t>
        <w:noBreakHyphen/>
        <w:t>e; Hw.: vgl. got. smals*, an. *smalr, afries. smel, as. smal*, ahd. smal; E.: germ. *smala</w:t>
        <w:noBreakHyphen/>
        <w:t>, *smalaz, Adj., klein; vgl. idg. *mel</w:t>
        <w:noBreakHyphen/>
        <w:t xml:space="preserve"> (1), *smel</w:t>
        <w:noBreakHyphen/>
        <w:t>, *melý</w:t>
        <w:noBreakHyphen/>
        <w:t>, *mlÐ</w:t>
        <w:noBreakHyphen/>
        <w:t>, *melH</w:t>
        <w:noBreakHyphen/>
        <w:t>, V., schlagen, mahlen, zermalmen, Pokorny 716; L.: Hh 301, Hall/Meritt 310b, Lehnert 188a</w:t>
      </w:r>
    </w:p>
    <w:p>
      <w:pPr>
        <w:pStyle w:val="Normal"/>
        <w:rPr/>
      </w:pPr>
      <w:r>
        <w:rPr>
          <w:rStyle w:val="Wrterbuchkopfzeile"/>
        </w:rPr>
        <w:t>*smala-</w:t>
      </w:r>
      <w:r>
        <w:rPr>
          <w:rStyle w:val="WrterbuchStandard"/>
        </w:rPr>
        <w:t>, *smalaz, germ., Adj.: nhd. klein, schmal, gering; ne. small, little (Adj.); RB.: got., an., ae., afries., mnl., as., ahd.; Vw.: s. *</w:t>
        <w:noBreakHyphen/>
        <w:t>lÆka</w:t>
        <w:noBreakHyphen/>
        <w:t>; E.: s. idg. *mel- (1), *smel-, *melý-, *mlÐ-, *melH</w:t>
        <w:noBreakHyphen/>
        <w:t>, V., schlagen, mahlen, zermalmen, Pokorny 716; W.: got. s-mal-s* 1, Adj. (a), klein, gering (, Lehmann S106); W.: an. *s-ma-l-r, Adj., klein; W.: ae. smÏ-l, Adj., schmal, schmächtig, dünn, klein, eng, fein; W.: afries. s-mel 2, Adj., schmal, klein; nfries. smol, smel, Adj., schmal, klein; W.: mnl. smal, Adj., klein, gering; W.: as. s</w:t>
        <w:noBreakHyphen/>
        <w:t>mal* 2, Adj., klein, gering; mnd. smal, Adj., klein; W.: ahd. smal 31, Adj., schmal, klein, dünn, schlank, mager; mhd. smal, Adj., klein, gering; nhd. schmal, Adj., schmal, nicht breit, klein, gering, DW 15, 910; L.: Falk/Torp 528, Heidermanns 517, Kluge s. u. schmal</w:t>
      </w:r>
    </w:p>
    <w:p>
      <w:pPr>
        <w:pStyle w:val="Normal"/>
        <w:rPr/>
      </w:pPr>
      <w:r>
        <w:rPr>
          <w:rStyle w:val="Wrterbuchkopfzeile"/>
        </w:rPr>
        <w:t>*smaladarm?</w:t>
      </w:r>
      <w:r>
        <w:rPr>
          <w:rStyle w:val="WrterbuchStandard"/>
        </w:rPr>
        <w:t>, ahd., st. M. (a): Vw.: s. smal, darm</w:t>
      </w:r>
    </w:p>
    <w:p>
      <w:pPr>
        <w:pStyle w:val="Normal"/>
        <w:rPr/>
      </w:pPr>
      <w:r>
        <w:rPr>
          <w:rStyle w:val="Wrterbuchkopfzeile"/>
        </w:rPr>
        <w:t>smalafirihi</w:t>
      </w:r>
      <w:r>
        <w:rPr>
          <w:rStyle w:val="WrterbuchStandard"/>
          <w:b/>
        </w:rPr>
        <w:t xml:space="preserve"> 7</w:t>
      </w:r>
      <w:r>
        <w:rPr>
          <w:rStyle w:val="WrterbuchStandard"/>
        </w:rPr>
        <w:t>, ahd., st. N. (ja): nhd. Haufe, Haufen, Volk, gemeines Volk, Fußvolk; ne. crowd (N.), people (Pl.), common people; ÜG.: lat. vulgus Gl; Q.: Gl (Ende 8. Jh.); I.: Lsch. lat. vulgus; E.: s. smal, firaha; Son.: Tglr Rb = großes Reichenauer Bibel-Glossar (Karlsruhe, Badische Landesbibliothek Aug. IC = XCIX) (Ende 8. Jh.)</w:t>
      </w:r>
    </w:p>
    <w:p>
      <w:pPr>
        <w:pStyle w:val="Normal"/>
        <w:rPr/>
      </w:pPr>
      <w:r>
        <w:rPr>
          <w:rStyle w:val="Wrterbuchkopfzeile"/>
        </w:rPr>
        <w:t>smalaherdar*</w:t>
      </w:r>
      <w:r>
        <w:rPr>
          <w:rStyle w:val="WrterbuchStandard"/>
          <w:b/>
        </w:rPr>
        <w:t xml:space="preserve"> 1</w:t>
      </w:r>
      <w:r>
        <w:rPr>
          <w:rStyle w:val="WrterbuchStandard"/>
        </w:rPr>
        <w:t>, ahd., st. N. (a): nhd. Dünndarm, Gedärm, Unterleib; ne. small intestine, intestines; ÜG.: lat. (inguen) Gl; Q.: Gl (1070); I.: Lsch.?, Lbd.? lat. inguen?; E.: s. smal, herdar</w:t>
      </w:r>
    </w:p>
    <w:p>
      <w:pPr>
        <w:pStyle w:val="Normal"/>
        <w:rPr/>
      </w:pPr>
      <w:r>
        <w:rPr>
          <w:rStyle w:val="Wrterbuchkopfzeile"/>
        </w:rPr>
        <w:t>smalaholz*</w:t>
      </w:r>
      <w:r>
        <w:rPr>
          <w:rStyle w:val="WrterbuchStandard"/>
          <w:b/>
        </w:rPr>
        <w:t xml:space="preserve"> 1</w:t>
      </w:r>
      <w:r>
        <w:rPr>
          <w:rStyle w:val="WrterbuchStandard"/>
        </w:rPr>
        <w:t>, ahd., st. N. (a): nhd. Niederwald, Buschwerk; ne. grove, underwood; ÜG.: lat. arbustum N, (mediocriter fideles) N; Q.: N (1000); I.: Lbd. lat. mediocriter fideles?; E.: s. smal, holz; W.: nhd. (ält.) Schmalholz, N., »Schmalholz«, DW 15, 923</w:t>
      </w:r>
    </w:p>
    <w:p>
      <w:pPr>
        <w:pStyle w:val="Normal"/>
        <w:rPr/>
      </w:pPr>
      <w:r>
        <w:rPr>
          <w:rStyle w:val="Wrterbuchkopfzeile"/>
        </w:rPr>
        <w:t>*smalalÆka-</w:t>
      </w:r>
      <w:r>
        <w:rPr>
          <w:rStyle w:val="WrterbuchStandard"/>
        </w:rPr>
        <w:t>, *smalalÆkaz, germ.?, Adj.: nhd. dünn; ne. thin (Adj.); RB.: ahd.; E.: s. *smala</w:t>
        <w:noBreakHyphen/>
        <w:t>, *</w:t>
        <w:noBreakHyphen/>
        <w:t>lÆka</w:t>
        <w:noBreakHyphen/>
        <w:t>; W.: ahd. smallÆh* 1, Adj., dünn, dürr, schmal; L.: Heidermanns 517</w:t>
      </w:r>
    </w:p>
    <w:p>
      <w:pPr>
        <w:pStyle w:val="Normal"/>
        <w:rPr/>
      </w:pPr>
      <w:r>
        <w:rPr>
          <w:rStyle w:val="Wrterbuchkopfzeile"/>
        </w:rPr>
        <w:t>smalaliut*</w:t>
      </w:r>
      <w:r>
        <w:rPr>
          <w:rStyle w:val="WrterbuchStandard"/>
          <w:b/>
        </w:rPr>
        <w:t xml:space="preserve"> 2</w:t>
      </w:r>
      <w:r>
        <w:rPr>
          <w:rStyle w:val="WrterbuchStandard"/>
        </w:rPr>
        <w:t>, ahd., st. M. (i), st. F. (i), st. N. (a): nhd. Volk, gemeines Volk; ne. people (Pl.), common people; ÜG.: lat. vulgus Gl; Q.: Gl (12. Jh.); I.: Lsch. lat. vulgus?; E.: s. smal, liut; W.: mhd. smalliute, Pl., kleine geringe Leute</w:t>
      </w:r>
    </w:p>
    <w:p>
      <w:pPr>
        <w:pStyle w:val="Normal"/>
        <w:rPr/>
      </w:pPr>
      <w:r>
        <w:rPr>
          <w:rStyle w:val="Wrterbuchkopfzeile"/>
        </w:rPr>
        <w:t>smalambacht*</w:t>
      </w:r>
      <w:r>
        <w:rPr>
          <w:rStyle w:val="WrterbuchStandard"/>
        </w:rPr>
        <w:t>, smalamt, mnd., N.: nhd. Verwaltungsbezirk ohne rechtliche Befugnisse, Unteramt?; Q.: UB. Münster 7 394 u. ö.; E.: s. smal, ambacht; L.: MndHwb 3, 290 (smalamt)</w:t>
      </w:r>
    </w:p>
    <w:p>
      <w:pPr>
        <w:pStyle w:val="Normal"/>
        <w:rPr/>
      </w:pPr>
      <w:r>
        <w:rPr>
          <w:rStyle w:val="Wrterbuchkopfzeile"/>
        </w:rPr>
        <w:t>smalanæz*</w:t>
      </w:r>
      <w:r>
        <w:rPr>
          <w:rStyle w:val="WrterbuchStandard"/>
          <w:b/>
        </w:rPr>
        <w:t xml:space="preserve"> 1</w:t>
      </w:r>
      <w:r>
        <w:rPr>
          <w:rStyle w:val="WrterbuchStandard"/>
        </w:rPr>
        <w:t>, ahd., st. N. (a): nhd. Kleinvieh, Schaf; ne. small beast, sheep; Q.: Ch (Ende 9. Jh.?); I.: lat. beeinflusst?; E.: s. smal, næz; W.: mhd. smalnæz, st. N., kleineres Vieh, Schafe</w:t>
      </w:r>
    </w:p>
    <w:p>
      <w:pPr>
        <w:pStyle w:val="Normal"/>
        <w:rPr/>
      </w:pPr>
      <w:r>
        <w:rPr>
          <w:rStyle w:val="Wrterbuchkopfzeile"/>
        </w:rPr>
        <w:t>smalasõt</w:t>
      </w:r>
      <w:r>
        <w:rPr>
          <w:rStyle w:val="WrterbuchStandard"/>
          <w:b/>
        </w:rPr>
        <w:t xml:space="preserve"> 15</w:t>
      </w:r>
      <w:r>
        <w:rPr>
          <w:rStyle w:val="WrterbuchStandard"/>
        </w:rPr>
        <w:t>, ahd., st. F. (i): nhd. Gemüse, frisches Gemüse, kleine Feldfrüchte; ne. vegetables; ÜG.: lat. (cicer)? Gl, legumen Gl, nascentia leguminum B, nascentia leguminum (= wahsmo smalasõt) Gl, (nixa) Gl; Hw.: vgl. as. smalsõd; Q.: B (800), GB, Gl; I.: Lsch. lat. nascentia leguminum? E.: s. smal, sõt; W.: mhd. smalsõt, st. F., Saat kleiner Feldfrüchte; nhd. (ält.) Schmalsaat, F., Hülsenfrüchte, DW 15, 924</w:t>
      </w:r>
    </w:p>
    <w:p>
      <w:pPr>
        <w:pStyle w:val="Normal"/>
        <w:rPr/>
      </w:pPr>
      <w:r>
        <w:rPr>
          <w:rStyle w:val="Wrterbuchkopfzeile"/>
        </w:rPr>
        <w:t>*s</w:t>
        <w:noBreakHyphen/>
        <w:t>mal</w:t>
        <w:noBreakHyphen/>
        <w:t>a</w:t>
        <w:noBreakHyphen/>
        <w:t>thar</w:t>
        <w:noBreakHyphen/>
        <w:t>m?</w:t>
      </w:r>
      <w:r>
        <w:rPr>
          <w:rStyle w:val="WrterbuchStandard"/>
        </w:rPr>
        <w:t>, as., st. M. (i): Hw.: vgl. ahd. *smaladarm? (st. M. a); E.: s. smal*, tharm*; W.: mnd. smalatharm; Son.: das Althochdeutsche Glossenwörterbuch sieht den Beleg Gl 3, 722, 26 (mittelniederdeutsch) als altsächsisch an, Riecke, J., Anatomisches und Heilkundliches in altsächsischen Glossaren, ABäG 52 (1999), S. 215</w:t>
      </w:r>
    </w:p>
    <w:p>
      <w:pPr>
        <w:pStyle w:val="Normal"/>
        <w:rPr/>
      </w:pPr>
      <w:r>
        <w:rPr>
          <w:rStyle w:val="Wrterbuchkopfzeile"/>
        </w:rPr>
        <w:t>smalbant</w:t>
      </w:r>
      <w:r>
        <w:rPr>
          <w:rStyle w:val="WrterbuchStandard"/>
        </w:rPr>
        <w:t>, smõlbant, smaelbant, mnd., F.?: nhd. schmal gebundene Tonne (F.) (1), Maß für Butter und Getreide und Bier, kleiner Lachs?; E.: s. smal, bant; L.: MndHwb 3, 290 (smalbant), Lü 357a (smalbant)</w:t>
      </w:r>
    </w:p>
    <w:p>
      <w:pPr>
        <w:pStyle w:val="Normal"/>
        <w:rPr/>
      </w:pPr>
      <w:r>
        <w:rPr>
          <w:rStyle w:val="Wrterbuchkopfzeile"/>
        </w:rPr>
        <w:t>s-ma-l-bõt-i</w:t>
      </w:r>
      <w:r>
        <w:rPr>
          <w:rStyle w:val="WrterbuchStandard"/>
        </w:rPr>
        <w:t>, an., sw. M. (n)?: nhd. kleines Boot; Hw.: s. s</w:t>
        <w:noBreakHyphen/>
        <w:t>ma</w:t>
        <w:noBreakHyphen/>
        <w:t>l</w:t>
        <w:noBreakHyphen/>
        <w:t>r; L.: Vr 519a</w:t>
      </w:r>
    </w:p>
    <w:p>
      <w:pPr>
        <w:pStyle w:val="Normal"/>
        <w:rPr/>
      </w:pPr>
      <w:r>
        <w:rPr>
          <w:rStyle w:val="Wrterbuchkopfzeile"/>
        </w:rPr>
        <w:t>smaldum*</w:t>
      </w:r>
      <w:r>
        <w:rPr>
          <w:rStyle w:val="WrterbuchStandard"/>
          <w:b/>
        </w:rPr>
        <w:t xml:space="preserve"> 1</w:t>
      </w:r>
      <w:r>
        <w:rPr>
          <w:rStyle w:val="WrterbuchStandard"/>
        </w:rPr>
        <w:t>, lat.</w:t>
        <w:noBreakHyphen/>
        <w:t>ahd.?, N.: nhd. Weißgold; ne. white gold; ÜG.: lat. electrum N; Hw.: s. smaltum; Q.: N (1000); E.: s. smaltum</w:t>
      </w:r>
    </w:p>
    <w:p>
      <w:pPr>
        <w:pStyle w:val="Normal"/>
        <w:rPr/>
      </w:pPr>
      <w:r>
        <w:rPr>
          <w:rStyle w:val="Wrterbuchkopfzeile"/>
        </w:rPr>
        <w:t>smõle</w:t>
      </w:r>
      <w:r>
        <w:rPr>
          <w:rStyle w:val="WrterbuchStandard"/>
        </w:rPr>
        <w:t>, mnd., Adv.: nhd. »schmal«, knapp, eng; E.: s. smal; L.: MndHwb 3, 290 (smõle)</w:t>
      </w:r>
    </w:p>
    <w:p>
      <w:pPr>
        <w:pStyle w:val="Normal"/>
        <w:rPr/>
      </w:pPr>
      <w:r>
        <w:rPr>
          <w:rStyle w:val="Wrterbuchkopfzeile"/>
        </w:rPr>
        <w:t>smõledõrm*?</w:t>
      </w:r>
      <w:r>
        <w:rPr>
          <w:rStyle w:val="WrterbuchStandard"/>
        </w:rPr>
        <w:t>, smõlederme, mnd., M.: nhd. »Schmaldarm«?, Dünndarm?; ÜG.: lat. ile, inguen, (ilia vel inguine); E.: s. smõle?, dõrm?; L.: MndHwb 3, 290 (smõlederme)</w:t>
      </w:r>
    </w:p>
    <w:p>
      <w:pPr>
        <w:pStyle w:val="Normal"/>
        <w:rPr/>
      </w:pPr>
      <w:r>
        <w:rPr>
          <w:rStyle w:val="Wrterbuchkopfzeile"/>
        </w:rPr>
        <w:t>smõlehans</w:t>
      </w:r>
      <w:r>
        <w:rPr>
          <w:rStyle w:val="WrterbuchStandard"/>
        </w:rPr>
        <w:t>, mnd., M.: nhd. »Schmalhans«, Hungerleider; E.: s. smõle, smal, Hans; L.: MndHwb 3, 290 (smõlehans), Lü 357a (smalehans)</w:t>
      </w:r>
    </w:p>
    <w:p>
      <w:pPr>
        <w:pStyle w:val="Normal"/>
        <w:rPr/>
      </w:pPr>
      <w:r>
        <w:rPr>
          <w:rStyle w:val="Wrterbuchkopfzeile"/>
        </w:rPr>
        <w:t>smalen*</w:t>
      </w:r>
      <w:r>
        <w:rPr>
          <w:rStyle w:val="WrterbuchStandard"/>
        </w:rPr>
        <w:t>, smaln, mhd., sw. V.: nhd. klein sein (V.), klein werden, schmälern, vermindern; Hw.: s. smelen; Q.: Trist (um 1210); E.: s. smal; W.: s. nhd. (ält.) schmälen, sw. V., verringern, herabsetzen, DW 15, 916; L.: Lexer 199b (smaln), Hennig (smalen)</w:t>
      </w:r>
    </w:p>
    <w:p>
      <w:pPr>
        <w:pStyle w:val="Normal"/>
        <w:rPr/>
      </w:pPr>
      <w:r>
        <w:rPr>
          <w:rStyle w:val="Wrterbuchkopfzeile"/>
        </w:rPr>
        <w:t>smõlen</w:t>
      </w:r>
      <w:r>
        <w:rPr>
          <w:rStyle w:val="WrterbuchStandard"/>
        </w:rPr>
        <w:t>, smÐlen, mnd., sw. V.: nhd. »schmälen«, verschmälern, schmal machen, schmälern, kränken, heruntermachen, verengern, verkleinern, schelten, herabsetzen; Vw.: s. vor-; E.: s. smal; L.: MndHwb 3, 290 (smõlen), Lü 357a (smalen)</w:t>
      </w:r>
    </w:p>
    <w:p>
      <w:pPr>
        <w:pStyle w:val="Normal"/>
        <w:rPr/>
      </w:pPr>
      <w:r>
        <w:rPr>
          <w:rStyle w:val="Wrterbuchkopfzeile"/>
        </w:rPr>
        <w:t>smõlenisch*?</w:t>
      </w:r>
      <w:r>
        <w:rPr>
          <w:rStyle w:val="WrterbuchStandard"/>
        </w:rPr>
        <w:t>, smõlens, smollens, smollensch, mnd., Adj.: nhd. aus Smolensk stammend; Q.: Hans. Ub. 9 420; E.: s. ON Smolensk, isch; R.: smõlenisch werk: nhd. Pelzwerk aus Smolensk; L.: MndHwb 3, 290 (smõlens)</w:t>
      </w:r>
    </w:p>
    <w:p>
      <w:pPr>
        <w:pStyle w:val="Normal"/>
        <w:rPr/>
      </w:pPr>
      <w:r>
        <w:rPr>
          <w:rStyle w:val="Wrterbuchkopfzeile"/>
        </w:rPr>
        <w:t>smõleringe</w:t>
      </w:r>
      <w:r>
        <w:rPr>
          <w:rStyle w:val="WrterbuchStandard"/>
        </w:rPr>
        <w:t>, mnd., F.: nhd. Schmälerung, Beeinträchtigung; Hw.: s. smÐleringe; E.: s. smõlen, inge; L.: MndHwb 3, 290 (smõleringe); Son.: jünger</w:t>
      </w:r>
    </w:p>
    <w:p>
      <w:pPr>
        <w:pStyle w:val="Normal"/>
        <w:rPr/>
      </w:pPr>
      <w:r>
        <w:rPr>
          <w:rStyle w:val="Wrterbuchkopfzeile"/>
        </w:rPr>
        <w:t>smalfogal*</w:t>
      </w:r>
      <w:r>
        <w:rPr>
          <w:rStyle w:val="WrterbuchStandard"/>
          <w:b/>
        </w:rPr>
        <w:t xml:space="preserve"> 1</w:t>
      </w:r>
      <w:r>
        <w:rPr>
          <w:rStyle w:val="WrterbuchStandard"/>
        </w:rPr>
        <w:t>, ahd., st. M. (a): nhd. Spatz, kleiner Vogel; ne. sparrow, small bird; ÜG.: lat. passer NGl; Q.: NGl (2. Viertel 11. Jh.); I.: Lsch. lat. passer?; E.: s. smal, fogal</w:t>
      </w:r>
    </w:p>
    <w:p>
      <w:pPr>
        <w:pStyle w:val="Normal"/>
        <w:rPr/>
      </w:pPr>
      <w:r>
        <w:rPr>
          <w:rStyle w:val="Wrterbuchkopfzeile"/>
        </w:rPr>
        <w:t>smalgõrn</w:t>
      </w:r>
      <w:r>
        <w:rPr>
          <w:rStyle w:val="WrterbuchStandard"/>
        </w:rPr>
        <w:t>, mnd., N.: nhd. kleines Fischernetz; E.: s. smal, gõrn; L.: MndHwb 3, 290 (smalgõrn)</w:t>
      </w:r>
    </w:p>
    <w:p>
      <w:pPr>
        <w:pStyle w:val="Normal"/>
        <w:rPr/>
      </w:pPr>
      <w:r>
        <w:rPr>
          <w:rStyle w:val="Wrterbuchkopfzeile"/>
        </w:rPr>
        <w:t>smalheit</w:t>
      </w:r>
      <w:r>
        <w:rPr>
          <w:rStyle w:val="WrterbuchStandard"/>
        </w:rPr>
        <w:t>, mhd., st. F.: nhd. Schmalheit, Kleinheit, Knappheit; E.: s. smal, heit; W.: nhd. Schmalheit, F., Schmalheit, DW 15, 923; L.: Lexer 199b (smalheit)</w:t>
      </w:r>
    </w:p>
    <w:p>
      <w:pPr>
        <w:pStyle w:val="Normal"/>
        <w:rPr/>
      </w:pPr>
      <w:r>
        <w:rPr>
          <w:rStyle w:val="Wrterbuchkopfzeile"/>
        </w:rPr>
        <w:t>smõlhÐt</w:t>
      </w:r>
      <w:r>
        <w:rPr>
          <w:rStyle w:val="WrterbuchStandard"/>
        </w:rPr>
        <w:t>, smõlheit, smaelhÐt, mnd., F.: nhd. beschränkter Zustand, Mittellosigkeit, Knappheit; E.: s. smal, hÐt (1); L.: MndHwb 3, 290 (smõlhê[i]t)</w:t>
      </w:r>
    </w:p>
    <w:p>
      <w:pPr>
        <w:pStyle w:val="Normal"/>
        <w:rPr/>
      </w:pPr>
      <w:r>
        <w:rPr>
          <w:rStyle w:val="Wrterbuchkopfzeile"/>
        </w:rPr>
        <w:t>*smalhja-</w:t>
      </w:r>
      <w:r>
        <w:rPr>
          <w:rStyle w:val="WrterbuchStandard"/>
        </w:rPr>
        <w:t>, *smalhjaz, germ., Adj.: nhd. klein; ne. small, little (Adj.); RB.: mhd.; Hw.: s. *smala</w:t>
        <w:noBreakHyphen/>
        <w:t>; E.: s. idg. *mel- (1), *smel-, *melý-, *mlÐ-, *melH</w:t>
        <w:noBreakHyphen/>
        <w:t>, V., schlagen, mahlen, zermalmen, Pokorny 716; W.: mhd. smelhe, Adj., schmal, gering; L.: Falk/Torp 528</w:t>
      </w:r>
    </w:p>
    <w:p>
      <w:pPr>
        <w:pStyle w:val="Normal"/>
        <w:rPr/>
      </w:pPr>
      <w:r>
        <w:rPr>
          <w:rStyle w:val="Wrterbuchkopfzeile"/>
        </w:rPr>
        <w:t>s-ma-l-i</w:t>
      </w:r>
      <w:r>
        <w:rPr>
          <w:rStyle w:val="WrterbuchStandard"/>
        </w:rPr>
        <w:t>, an., sw. M. (n): nhd. Kleinvieh; Hw.: s. s</w:t>
        <w:noBreakHyphen/>
        <w:t>ma</w:t>
        <w:noBreakHyphen/>
        <w:t>l-ki, s</w:t>
        <w:noBreakHyphen/>
        <w:t>ma</w:t>
        <w:noBreakHyphen/>
        <w:t>l</w:t>
        <w:noBreakHyphen/>
        <w:t>r; E.: germ. *smalæ</w:t>
        <w:noBreakHyphen/>
        <w:t>, *smalæn, *smala</w:t>
        <w:noBreakHyphen/>
        <w:t>, *smalan, sw. M. (n), Kleinheit; vgl. idg. *mel</w:t>
        <w:noBreakHyphen/>
        <w:t xml:space="preserve"> (1), *smel</w:t>
        <w:noBreakHyphen/>
        <w:t>, *melý</w:t>
        <w:noBreakHyphen/>
        <w:t>, *mlÐ</w:t>
        <w:noBreakHyphen/>
        <w:t>, *melH</w:t>
        <w:noBreakHyphen/>
        <w:t>, V., schlagen, mahlen, zermalmen, Pokorny 716; L.: Vr 519a</w:t>
      </w:r>
    </w:p>
    <w:p>
      <w:pPr>
        <w:pStyle w:val="Normal"/>
        <w:rPr/>
      </w:pPr>
      <w:r>
        <w:rPr>
          <w:rStyle w:val="Wrterbuchkopfzeile"/>
        </w:rPr>
        <w:t>smalÆ*</w:t>
      </w:r>
      <w:r>
        <w:rPr>
          <w:rStyle w:val="WrterbuchStandard"/>
          <w:b/>
        </w:rPr>
        <w:t xml:space="preserve"> 1</w:t>
      </w:r>
      <w:r>
        <w:rPr>
          <w:rStyle w:val="WrterbuchStandard"/>
        </w:rPr>
        <w:t>, ahd., st. F. (Æ): nhd. Kleinheit; ne. smallness; ÜG.: lat. situs artus N; Q.: N (1000); I.: Lüt. lat. situs artus?; E.: germ. *smalÆ</w:t>
        <w:noBreakHyphen/>
        <w:t>, *smalÆn, sw. F. (n), Kleinheit; vgl. idg. *mel</w:t>
        <w:noBreakHyphen/>
        <w:t xml:space="preserve"> (1), *smel</w:t>
        <w:noBreakHyphen/>
        <w:t>, *melý</w:t>
        <w:noBreakHyphen/>
        <w:t>, *mlÐ</w:t>
        <w:noBreakHyphen/>
        <w:t>, *melH</w:t>
        <w:noBreakHyphen/>
        <w:t>, V., schlagen, mahlen, zermalmen, Pokorny 716; s. smal</w:t>
      </w:r>
    </w:p>
    <w:p>
      <w:pPr>
        <w:pStyle w:val="Normal"/>
        <w:rPr/>
      </w:pPr>
      <w:r>
        <w:rPr>
          <w:rStyle w:val="Wrterbuchkopfzeile"/>
        </w:rPr>
        <w:t>*smalÆ-</w:t>
      </w:r>
      <w:r>
        <w:rPr>
          <w:rStyle w:val="WrterbuchStandard"/>
        </w:rPr>
        <w:t>, *smalÆn, germ.?, sw. F. (n): nhd. Kleinheit; ne. smallness; RB.: ahd.; Hw.: s. *smala</w:t>
        <w:noBreakHyphen/>
        <w:t>; E.: vgl. idg. *mel</w:t>
        <w:noBreakHyphen/>
        <w:t xml:space="preserve"> (1), *smel</w:t>
        <w:noBreakHyphen/>
        <w:t>, *melý</w:t>
        <w:noBreakHyphen/>
        <w:t>, *mlÐ</w:t>
        <w:noBreakHyphen/>
        <w:t>, *melH</w:t>
        <w:noBreakHyphen/>
        <w:t>, V., schlagen, mahlen, zermalmen, Pokorny 716; s. smal; W.: ahd. smalÆ* 1, st. F. (Æ), Kleinheit; L.: Heidermanns 517</w:t>
      </w:r>
    </w:p>
    <w:p>
      <w:pPr>
        <w:pStyle w:val="Normal"/>
        <w:rPr/>
      </w:pPr>
      <w:r>
        <w:rPr>
          <w:rStyle w:val="Wrterbuchkopfzeile"/>
        </w:rPr>
        <w:t>sma-l-ian</w:t>
      </w:r>
      <w:r>
        <w:rPr>
          <w:rStyle w:val="WrterbuchStandard"/>
        </w:rPr>
        <w:t>, ae., sw. V.: nhd. dünn werden; Hw.: s. smÏ</w:t>
        <w:noBreakHyphen/>
        <w:t>l; E.: s. smÏ</w:t>
        <w:noBreakHyphen/>
        <w:t>l; L.: Hh 301</w:t>
      </w:r>
    </w:p>
    <w:p>
      <w:pPr>
        <w:pStyle w:val="Normal"/>
        <w:rPr/>
      </w:pPr>
      <w:r>
        <w:rPr>
          <w:rStyle w:val="Wrterbuchkopfzeile"/>
        </w:rPr>
        <w:t>smõlichÐt</w:t>
      </w:r>
      <w:r>
        <w:rPr>
          <w:rStyle w:val="WrterbuchStandard"/>
        </w:rPr>
        <w:t>, smõlicheit, mnd., F.: nhd. Schmählichkeit, Verachtung; Hw.: s. smÐlichÐt; E.: s. smõlÆk, hÐt (1); L.: MndHwb 3, 290 (smâlichê[i]t)</w:t>
      </w:r>
    </w:p>
    <w:p>
      <w:pPr>
        <w:pStyle w:val="Normal"/>
        <w:rPr/>
      </w:pPr>
      <w:r>
        <w:rPr>
          <w:rStyle w:val="Wrterbuchkopfzeile"/>
        </w:rPr>
        <w:t>smÏ-lig-r</w:t>
      </w:r>
      <w:r>
        <w:rPr>
          <w:rStyle w:val="WrterbuchStandard"/>
        </w:rPr>
        <w:t>, an., Adj.: nhd. schmählich; Hw.: s. smõ-r; L.: Vr 521b</w:t>
      </w:r>
    </w:p>
    <w:p>
      <w:pPr>
        <w:pStyle w:val="Normal"/>
        <w:rPr/>
      </w:pPr>
      <w:r>
        <w:rPr>
          <w:rStyle w:val="Wrterbuchkopfzeile"/>
        </w:rPr>
        <w:t>*smõ-lik</w:t>
      </w:r>
      <w:r>
        <w:rPr>
          <w:rStyle w:val="WrterbuchStandard"/>
        </w:rPr>
        <w:t>, afries., Adj.: Vw.: s. smõ-i-lik</w:t>
      </w:r>
    </w:p>
    <w:p>
      <w:pPr>
        <w:pStyle w:val="Normal"/>
        <w:rPr/>
      </w:pPr>
      <w:r>
        <w:rPr>
          <w:rStyle w:val="Wrterbuchkopfzeile"/>
        </w:rPr>
        <w:t>smõlÆk</w:t>
      </w:r>
      <w:r>
        <w:rPr>
          <w:rStyle w:val="WrterbuchStandard"/>
        </w:rPr>
        <w:t>, smõlich, mnd., Adj.: nhd. schmählich; Hw.: s. smÐlÆk; E.: s. smõ (1), lÆk (3); L.: MndHwb 3, 290 (smâlÆk)</w:t>
      </w:r>
    </w:p>
    <w:p>
      <w:pPr>
        <w:pStyle w:val="Normal"/>
        <w:rPr/>
      </w:pPr>
      <w:r>
        <w:rPr>
          <w:rStyle w:val="Wrterbuchkopfzeile"/>
        </w:rPr>
        <w:t>smõlinge***</w:t>
      </w:r>
      <w:r>
        <w:rPr>
          <w:rStyle w:val="WrterbuchStandard"/>
        </w:rPr>
        <w:t>, mnd., F.: nhd. Verkleinerung, Schrumpfung; Vw.: s. lÐde-, lit-; Hw.: s. smÐlinge; E.: s. smõlen, inge</w:t>
      </w:r>
    </w:p>
    <w:p>
      <w:pPr>
        <w:pStyle w:val="Normal"/>
        <w:rPr/>
      </w:pPr>
      <w:r>
        <w:rPr>
          <w:rStyle w:val="Wrterbuchkopfzeile"/>
        </w:rPr>
        <w:t>*smaljan</w:t>
      </w:r>
      <w:r>
        <w:rPr>
          <w:rStyle w:val="WrterbuchStandard"/>
          <w:b/>
        </w:rPr>
        <w:t xml:space="preserve"> (1)</w:t>
      </w:r>
      <w:r>
        <w:rPr>
          <w:rStyle w:val="WrterbuchStandard"/>
        </w:rPr>
        <w:t>, *smuljan, germ., sw. V.: nhd. glimmen, schwelen; ne. glow (V.); E.: s. idg. *smel</w:t>
        <w:noBreakHyphen/>
        <w:t xml:space="preserve"> (1), V., brennen, schwelen, Pokorny 969?; L.: Falk/Torp 528</w:t>
      </w:r>
    </w:p>
    <w:p>
      <w:pPr>
        <w:pStyle w:val="Normal"/>
        <w:rPr/>
      </w:pPr>
      <w:r>
        <w:rPr>
          <w:rStyle w:val="Wrterbuchkopfzeile"/>
        </w:rPr>
        <w:t>*smaljan</w:t>
      </w:r>
      <w:r>
        <w:rPr>
          <w:rStyle w:val="WrterbuchStandard"/>
          <w:b/>
        </w:rPr>
        <w:t xml:space="preserve"> (2)</w:t>
      </w:r>
      <w:r>
        <w:rPr>
          <w:rStyle w:val="WrterbuchStandard"/>
        </w:rPr>
        <w:t>, germ., sw. V.: nhd. schmal werden; ne. become thin, become narrow; RB.: afries., mnd., mhd.; E.: vgl. idg. *mel</w:t>
        <w:noBreakHyphen/>
        <w:t xml:space="preserve"> (1), *smel</w:t>
        <w:noBreakHyphen/>
        <w:t>, *melý</w:t>
        <w:noBreakHyphen/>
        <w:t>, *mlÐ</w:t>
        <w:noBreakHyphen/>
        <w:t>, *melH</w:t>
        <w:noBreakHyphen/>
        <w:t>, V., schlagen, mahlen, zermalmen, Pokorny 716; W.: afries. s-mel</w:t>
        <w:noBreakHyphen/>
        <w:t>ia 1, s-mel-l-ia, sw. V. (2), schmälern, schmäler machen; saterl. smella, V., schmälern, schmäler machen; W.: mnd. smalen, smelen, sw. V., verschmälern, verengen; W.: mhd. smelen*, smeln, sw. V., schmälern; L.: Heidermanns 517</w:t>
      </w:r>
    </w:p>
    <w:p>
      <w:pPr>
        <w:pStyle w:val="Normal"/>
        <w:rPr/>
      </w:pPr>
      <w:r>
        <w:rPr>
          <w:rStyle w:val="Wrterbuchkopfzeile"/>
        </w:rPr>
        <w:t>smalkaldisch*</w:t>
      </w:r>
      <w:r>
        <w:rPr>
          <w:rStyle w:val="WrterbuchStandard"/>
        </w:rPr>
        <w:t>, smalkaldesch, mnd., Adj.: nhd. »schmalkaldisch«; E.: s. ON Schmalkalden, isch; R.: smalkaldische vorbüntenisse: nhd. schmalkaldischer Bund; L.: MndHwb 3, 290 (smalkaldesch); Son.: jünger</w:t>
      </w:r>
    </w:p>
    <w:p>
      <w:pPr>
        <w:pStyle w:val="Normal"/>
        <w:rPr/>
      </w:pPr>
      <w:r>
        <w:rPr>
          <w:rStyle w:val="Wrterbuchkopfzeile"/>
        </w:rPr>
        <w:t>s-mal-k-i</w:t>
      </w:r>
      <w:r>
        <w:rPr>
          <w:rStyle w:val="WrterbuchStandard"/>
        </w:rPr>
        <w:t>, an., M.: nhd. Kleinigkeit; Hw.: s. sma-l</w:t>
        <w:noBreakHyphen/>
        <w:t>i; E.: s. sma-l</w:t>
        <w:noBreakHyphen/>
        <w:t>i; L.: Vr 519a</w:t>
      </w:r>
    </w:p>
    <w:p>
      <w:pPr>
        <w:pStyle w:val="Normal"/>
        <w:rPr/>
      </w:pPr>
      <w:r>
        <w:rPr>
          <w:rStyle w:val="Wrterbuchkopfzeile"/>
        </w:rPr>
        <w:t>s</w:t>
        <w:noBreakHyphen/>
        <w:t>mÏl-l</w:t>
      </w:r>
      <w:r>
        <w:rPr>
          <w:rStyle w:val="WrterbuchStandard"/>
        </w:rPr>
        <w:t>, ae., M.: nhd. Schlag; ÜG.: lat. alapa Gl; Vw.: s. hand</w:t>
        <w:noBreakHyphen/>
        <w:t>; Hw.: s. s</w:t>
        <w:noBreakHyphen/>
        <w:t>miel</w:t>
        <w:noBreakHyphen/>
        <w:t>l; E.: s. s</w:t>
        <w:noBreakHyphen/>
        <w:t>miel</w:t>
        <w:noBreakHyphen/>
        <w:t>l; L.: Hh 301</w:t>
      </w:r>
    </w:p>
    <w:p>
      <w:pPr>
        <w:pStyle w:val="Normal"/>
        <w:rPr/>
      </w:pPr>
      <w:r>
        <w:rPr>
          <w:rStyle w:val="Wrterbuchkopfzeile"/>
        </w:rPr>
        <w:t>smallõken</w:t>
      </w:r>
      <w:r>
        <w:rPr>
          <w:rStyle w:val="WrterbuchStandard"/>
        </w:rPr>
        <w:t>, mnd., N.: nhd. Laken (N.) von geringer Breite; E.: s. smal, lõken (1); L.: MndHwb 3, 290 (smallõken)</w:t>
      </w:r>
    </w:p>
    <w:p>
      <w:pPr>
        <w:pStyle w:val="Normal"/>
        <w:rPr/>
      </w:pPr>
      <w:r>
        <w:rPr>
          <w:rStyle w:val="Wrterbuchkopfzeile"/>
        </w:rPr>
        <w:t>smalle</w:t>
      </w:r>
      <w:r>
        <w:rPr>
          <w:rStyle w:val="WrterbuchStandard"/>
        </w:rPr>
        <w:t>, mhd., sw. Sb.: nhd. Ring; Q.: Enik (um 1272) (FB smalle); E.: ?</w:t>
      </w:r>
    </w:p>
    <w:p>
      <w:pPr>
        <w:pStyle w:val="Normal"/>
        <w:rPr/>
      </w:pPr>
      <w:r>
        <w:rPr>
          <w:rStyle w:val="Wrterbuchkopfzeile"/>
        </w:rPr>
        <w:t>smallÆh*</w:t>
      </w:r>
      <w:r>
        <w:rPr>
          <w:rStyle w:val="WrterbuchStandard"/>
          <w:b/>
        </w:rPr>
        <w:t xml:space="preserve"> 1</w:t>
      </w:r>
      <w:r>
        <w:rPr>
          <w:rStyle w:val="WrterbuchStandard"/>
        </w:rPr>
        <w:t>, ahd., Adj.: nhd. dünn, dürr, schmal; ne. thin (Adj.), bony; ÜG.: lat. exilis Gl; Hw.: s. smõhlÆh; Q.: Gl (790); E.: germ. *smalalÆka</w:t>
        <w:noBreakHyphen/>
        <w:t>, *smalalÆkaz, Adj., dünn; vgl. idg. *mel</w:t>
        <w:noBreakHyphen/>
        <w:t xml:space="preserve"> (1), *smel</w:t>
        <w:noBreakHyphen/>
        <w:t>, *melý</w:t>
        <w:noBreakHyphen/>
        <w:t>, *mlÐ</w:t>
        <w:noBreakHyphen/>
        <w:t>, *melH</w:t>
        <w:noBreakHyphen/>
        <w:t>, V., schlagen, mahlen, zermalmen, Pokorny 716; idg. *lÁig</w:t>
        <w:noBreakHyphen/>
        <w:t xml:space="preserve"> (2), *lÆg</w:t>
        <w:noBreakHyphen/>
        <w:t>?, Sb., Adj., Gestalt, ähnlich, gleich, Pokorny 667</w:t>
      </w:r>
    </w:p>
    <w:p>
      <w:pPr>
        <w:pStyle w:val="Normal"/>
        <w:rPr/>
      </w:pPr>
      <w:r>
        <w:rPr>
          <w:rStyle w:val="Wrterbuchkopfzeile"/>
        </w:rPr>
        <w:t>smalliute</w:t>
      </w:r>
      <w:r>
        <w:rPr>
          <w:rStyle w:val="WrterbuchStandard"/>
        </w:rPr>
        <w:t>, mhd., Pl.: nhd. kleine geringe Leute; Q.: Kchr (um 1150) (FB smalliute); E.: ahd. smalaliut* 2, st. M. (i), st. F. (i), st. N. (a), Volk, gemeines Volk; W.: nhd. DW-; L.: Lexer 199b (smalliute)</w:t>
      </w:r>
    </w:p>
    <w:p>
      <w:pPr>
        <w:pStyle w:val="Normal"/>
        <w:rPr/>
      </w:pPr>
      <w:r>
        <w:rPr>
          <w:rStyle w:val="Wrterbuchkopfzeile"/>
        </w:rPr>
        <w:t>smal-menn-i</w:t>
      </w:r>
      <w:r>
        <w:rPr>
          <w:rStyle w:val="WrterbuchStandard"/>
        </w:rPr>
        <w:t>, an., N.: nhd. kleine Leute; Hw.: s. smal-r; L.: Vr 519a</w:t>
      </w:r>
    </w:p>
    <w:p>
      <w:pPr>
        <w:pStyle w:val="Normal"/>
        <w:rPr/>
      </w:pPr>
      <w:r>
        <w:rPr>
          <w:rStyle w:val="Wrterbuchkopfzeile"/>
        </w:rPr>
        <w:t>smaln</w:t>
      </w:r>
      <w:r>
        <w:rPr>
          <w:rStyle w:val="WrterbuchStandard"/>
        </w:rPr>
        <w:t>, mhd., sw. V.: Vw.: s. smalen*</w:t>
      </w:r>
    </w:p>
    <w:p>
      <w:pPr>
        <w:pStyle w:val="Normal"/>
        <w:rPr/>
      </w:pPr>
      <w:r>
        <w:rPr>
          <w:rStyle w:val="Wrterbuchkopfzeile"/>
        </w:rPr>
        <w:t>smalnæz</w:t>
      </w:r>
      <w:r>
        <w:rPr>
          <w:rStyle w:val="WrterbuchStandard"/>
        </w:rPr>
        <w:t>, mhd., st. N.: nhd. kleineres Vieh, Schafe; E.: ahd. smalanæz* 1, st. N. (a), Kleinvieh, Schaf; s. smal, næz; W.: nhd. DW-; L.: Lexer 199b (smalnæz)</w:t>
      </w:r>
    </w:p>
    <w:p>
      <w:pPr>
        <w:pStyle w:val="Normal"/>
        <w:rPr/>
      </w:pPr>
      <w:r>
        <w:rPr>
          <w:rStyle w:val="Wrterbuchkopfzeile"/>
        </w:rPr>
        <w:t>*smalæ-</w:t>
      </w:r>
      <w:r>
        <w:rPr>
          <w:rStyle w:val="WrterbuchStandard"/>
        </w:rPr>
        <w:t>, *smalæn, *smala</w:t>
        <w:noBreakHyphen/>
        <w:t>, *smalan, germ.?, sw. M. (n): nhd. Kleinheit; ne. smallness; RB.: an.; Hw.: s. *smala</w:t>
        <w:noBreakHyphen/>
        <w:t>; E.: vgl. idg. *mel</w:t>
        <w:noBreakHyphen/>
        <w:t xml:space="preserve"> (1), *smel</w:t>
        <w:noBreakHyphen/>
        <w:t>, *melý</w:t>
        <w:noBreakHyphen/>
        <w:t>, *mlÐ</w:t>
        <w:noBreakHyphen/>
        <w:t>, *melH</w:t>
        <w:noBreakHyphen/>
        <w:t>, V., schlagen, mahlen, zermalmen, Pokorny 716; W.: an. s-ma-l-i, sw. M. (n), Kleinvieh; L.: Heidermanns 517</w:t>
      </w:r>
    </w:p>
    <w:p>
      <w:pPr>
        <w:pStyle w:val="Normal"/>
        <w:rPr/>
      </w:pPr>
      <w:r>
        <w:rPr>
          <w:rStyle w:val="Wrterbuchkopfzeile"/>
        </w:rPr>
        <w:t>*s-ma-l-r</w:t>
      </w:r>
      <w:r>
        <w:rPr>
          <w:rStyle w:val="WrterbuchStandard"/>
        </w:rPr>
        <w:t>, an., Adj.: nhd. klein; Hw.: s. -bõt-i, -menn-i, smal-i; vgl. got. smals*, ae. smÏl, as. smal*, ahd. smal, afries. smel; E.: germ. *smala</w:t>
        <w:noBreakHyphen/>
        <w:t>, *smalaz, Adj., klein; vgl. idg. *mel</w:t>
        <w:noBreakHyphen/>
        <w:t xml:space="preserve"> (1), *smel</w:t>
        <w:noBreakHyphen/>
        <w:t>, *melý</w:t>
        <w:noBreakHyphen/>
        <w:t>, *mlÐ</w:t>
        <w:noBreakHyphen/>
        <w:t>, *melH</w:t>
        <w:noBreakHyphen/>
        <w:t>, V., schlagen, mahlen, zermalmen, Pokorny 716; L.: Vr 519a</w:t>
      </w:r>
    </w:p>
    <w:p>
      <w:pPr>
        <w:pStyle w:val="Normal"/>
        <w:rPr/>
      </w:pPr>
      <w:r>
        <w:rPr>
          <w:rStyle w:val="Wrterbuchkopfzeile"/>
        </w:rPr>
        <w:t>smalrigel</w:t>
      </w:r>
      <w:r>
        <w:rPr>
          <w:rStyle w:val="WrterbuchStandard"/>
        </w:rPr>
        <w:t>, mhd., st. M.: nhd. schmaler Riegel; Q.: Urk (1294); E.: s. smal, rigel; W.: nhd. DW</w:t>
        <w:noBreakHyphen/>
        <w:t>; L.: WMU (smalrigel 1908 [1294] 1 Bel.)</w:t>
      </w:r>
    </w:p>
    <w:p>
      <w:pPr>
        <w:pStyle w:val="Normal"/>
        <w:rPr/>
      </w:pPr>
      <w:r>
        <w:rPr>
          <w:rStyle w:val="Wrterbuchkopfzeile"/>
        </w:rPr>
        <w:t>smalrint</w:t>
      </w:r>
      <w:r>
        <w:rPr>
          <w:rStyle w:val="WrterbuchStandard"/>
        </w:rPr>
        <w:t>, mnd., N.: nhd. Kuh die noch nicht gekalbt hat; E.: s. smal, rint; L.: MndHwb 3, 290 (smalrint)</w:t>
      </w:r>
    </w:p>
    <w:p>
      <w:pPr>
        <w:pStyle w:val="Normal"/>
        <w:rPr/>
      </w:pPr>
      <w:r>
        <w:rPr>
          <w:rStyle w:val="Wrterbuchkopfzeile"/>
        </w:rPr>
        <w:t>s-mal-s*</w:t>
      </w:r>
      <w:r>
        <w:rPr>
          <w:rStyle w:val="WrterbuchStandard"/>
          <w:b/>
        </w:rPr>
        <w:t xml:space="preserve"> 1</w:t>
      </w:r>
      <w:r>
        <w:rPr>
          <w:rStyle w:val="WrterbuchStandard"/>
        </w:rPr>
        <w:t>, got., Adj. (a): nhd. klein, gering; ne. small, little; ÜG.: gr. ™l£cistoj (= smalista); ÜE.: lat. minimus (= smalista); Q.: Bi (340-380); E.: germ. *smala</w:t>
        <w:noBreakHyphen/>
        <w:t>, *smalaz, Adj., klein; vgl. idg. *mel- (1), *smel-, *melý-, *mlÐ-, *melH</w:t>
        <w:noBreakHyphen/>
        <w:t>, V., schlagen, mahlen, zermalmen, Pokorny 716, Lehmann S106; R.: smalista: nhd. der kleinste; ne. the smallest; ÜG.: gr. ™l£cistoj; ÜE.: lat. minimus; B.: smalista 1Kr 15,9 A; Son.: Nur Superlativ belegt.</w:t>
      </w:r>
    </w:p>
    <w:p>
      <w:pPr>
        <w:pStyle w:val="Normal"/>
        <w:rPr/>
      </w:pPr>
      <w:r>
        <w:rPr>
          <w:rStyle w:val="Wrterbuchkopfzeile"/>
        </w:rPr>
        <w:t>s-mal</w:t>
        <w:noBreakHyphen/>
        <w:t>sõ</w:t>
        <w:noBreakHyphen/>
        <w:t>d</w:t>
      </w:r>
      <w:r>
        <w:rPr>
          <w:rStyle w:val="WrterbuchStandard"/>
          <w:b/>
        </w:rPr>
        <w:t xml:space="preserve"> 2</w:t>
      </w:r>
      <w:r>
        <w:rPr>
          <w:rStyle w:val="WrterbuchStandard"/>
        </w:rPr>
        <w:t>, as., st. F. (i): nhd. kleine Saat, Feldfrüchte, kleine Feldfrüchte; ne. small seed (N.); ÜG.: lat. absonium GlTr, edulium GlTr, infirmiora semina GlP; Hw.: vgl. ahd. smalasõt (st. F. i); Q.: GlP (1000), GlTr; I.: Lbd. lat. infirmiora semina?; E.: s. smal*, sõd*; W.: mnd. smalsõt, Sb., Gemüse; B.: GlP Nom. Sg. smalsad infirmiora semina Wa 76, 21b = SAGA 123, 21b = Gl 1, 617, 19, GlTr Nom. Sg. smalsad edulium SAGA 419(, 21, 48) = Ka 209(, 21, 48) = Gl 3, 571, 53; Son.: vgl. Cordes, G., Altniederdeutsches Elementarbuch, 1973, S. 278a, nach Katara, P., Die Glossen des Codex seminarii Trevirensis R. III. 13 Diss. Helsingfors 1912 S. 209 Anm. 7 hat Gallée, J., Vorstudien zu einem altniederdeutschen Wörterbuch, 1903, S. 286 unrichtig legumen angesetzt</w:t>
      </w:r>
    </w:p>
    <w:p>
      <w:pPr>
        <w:pStyle w:val="Normal"/>
        <w:rPr/>
      </w:pPr>
      <w:r>
        <w:rPr>
          <w:rStyle w:val="Wrterbuchkopfzeile"/>
        </w:rPr>
        <w:t>smalsõt</w:t>
      </w:r>
      <w:r>
        <w:rPr>
          <w:rStyle w:val="WrterbuchStandard"/>
        </w:rPr>
        <w:t>, smalseit, mhd., st. F.: nhd. Schmalssat, Saat kleiner Feldfrüchte, kleinere Feldfrüchte, Hülsenfrüchte; Q.: DSp, Secr (FB smalsõt), Elis, StRMeran, UrbBayÄ (um 1240), Urk; E.: ahd. smalasõt 15, st. F. (i), Gemüse, frisches Gemüse, kleine Feldfrüchte; s. smal, sõt; W.: nhd. (ält.) Schmalsaat, F., Hülsenfrüchte, DW 15, 924; L.: Lexer 199b (smalsõt), Hennig (smalsõt), WMU (smalsõt 248 [1275] 4 Bel.)</w:t>
      </w:r>
    </w:p>
    <w:p>
      <w:pPr>
        <w:pStyle w:val="Normal"/>
        <w:rPr/>
      </w:pPr>
      <w:r>
        <w:rPr>
          <w:rStyle w:val="Wrterbuchkopfzeile"/>
        </w:rPr>
        <w:t>smalsõt</w:t>
      </w:r>
      <w:r>
        <w:rPr>
          <w:rStyle w:val="WrterbuchStandard"/>
        </w:rPr>
        <w:t>, mnd., Sb.: nhd. Gemüse; ÜG.: lat. legumen; E.: as. s-mal</w:t>
        <w:noBreakHyphen/>
        <w:t>sõ</w:t>
        <w:noBreakHyphen/>
        <w:t>d 2, st. F. (i), kleine Saat, Feldfrüchte, kleine Feldfrüchte; s. smal?, sõt; L.: MndHwb 3, 290 (smalsât)</w:t>
      </w:r>
    </w:p>
    <w:p>
      <w:pPr>
        <w:pStyle w:val="Normal"/>
        <w:rPr/>
      </w:pPr>
      <w:r>
        <w:rPr>
          <w:rStyle w:val="Wrterbuchkopfzeile"/>
        </w:rPr>
        <w:t>smalschÐne</w:t>
      </w:r>
      <w:r>
        <w:rPr>
          <w:rStyle w:val="WrterbuchStandard"/>
        </w:rPr>
        <w:t>, mnd., Sb.: nhd. »Schmalschiene«?, ein Schusterwerkzeug; ÜG.: lat. gracilium, lignum est quod ad calceos ponitur; E.: s. smal, schÐne; L.: MndHwb 3, 290 (smalschÐne), Lü 357a (smalschene)</w:t>
      </w:r>
    </w:p>
    <w:p>
      <w:pPr>
        <w:pStyle w:val="Normal"/>
        <w:rPr/>
      </w:pPr>
      <w:r>
        <w:rPr>
          <w:rStyle w:val="Wrterbuchkopfzeile"/>
        </w:rPr>
        <w:t>smalseit</w:t>
      </w:r>
      <w:r>
        <w:rPr>
          <w:rStyle w:val="WrterbuchStandard"/>
        </w:rPr>
        <w:t>, mhd., st. F.: Vw.: s. smalsõt</w:t>
      </w:r>
    </w:p>
    <w:p>
      <w:pPr>
        <w:pStyle w:val="Normal"/>
        <w:rPr/>
      </w:pPr>
      <w:r>
        <w:rPr>
          <w:rStyle w:val="Wrterbuchkopfzeile"/>
        </w:rPr>
        <w:t>smalsihtic</w:t>
      </w:r>
      <w:r>
        <w:rPr>
          <w:rStyle w:val="WrterbuchStandard"/>
        </w:rPr>
        <w:t>, mhd., Adj.: nhd. schmal, klein, schmal aussehend; Q.: BdN (1348/50); E.: s. smal, sihtic; W.: nhd. DW-; L.: Lexer 199b (smalsihtic), Hennig (smalsihtic)</w:t>
      </w:r>
    </w:p>
    <w:p>
      <w:pPr>
        <w:pStyle w:val="Normal"/>
        <w:rPr/>
      </w:pPr>
      <w:r>
        <w:rPr>
          <w:rStyle w:val="Wrterbuchkopfzeile"/>
        </w:rPr>
        <w:t>smalt</w:t>
      </w:r>
      <w:r>
        <w:rPr>
          <w:rStyle w:val="WrterbuchStandard"/>
        </w:rPr>
        <w:t>, mnd., N.: Vw.: s. smolt; L.: MndHwb 3, 290 (smalt), Lü 357a (smolt)</w:t>
      </w:r>
    </w:p>
    <w:p>
      <w:pPr>
        <w:pStyle w:val="Normal"/>
        <w:rPr/>
      </w:pPr>
      <w:r>
        <w:rPr>
          <w:rStyle w:val="Wrterbuchkopfzeile"/>
        </w:rPr>
        <w:t>*smalta-</w:t>
      </w:r>
      <w:r>
        <w:rPr>
          <w:rStyle w:val="WrterbuchStandard"/>
        </w:rPr>
        <w:t>, *smaltaz?, germ.?, st. M. (a): nhd. Schmalz, Geschmolzenes; ne. grease (N.), fat (N.); RB.: got.; Hw.: s. *smalta- (N.); E.: vgl. idg. *meld-, *mled-, V., Adj., schlagen, mahlen, zermalmen, weich, Pokorny 718; s. idg. *mel- (1), *smel-, *melý-, *mlÐ-, *melH</w:t>
        <w:noBreakHyphen/>
        <w:t>, V., schlagen, mahlen, zermalmen, Pokorny 716; W.: got. *s-mal-t-s?, st. M. (a), Schmelz</w:t>
      </w:r>
    </w:p>
    <w:p>
      <w:pPr>
        <w:pStyle w:val="Normal"/>
        <w:rPr/>
      </w:pPr>
      <w:r>
        <w:rPr>
          <w:rStyle w:val="Wrterbuchkopfzeile"/>
        </w:rPr>
        <w:t>*smalta-</w:t>
      </w:r>
      <w:r>
        <w:rPr>
          <w:rStyle w:val="WrterbuchStandard"/>
        </w:rPr>
        <w:t>, *smaltam?, germ., st. N. (a): nhd. Schmalz, Geschmolzenes; ne. grease (N.), fat (N.); RB.: ae., mnd., ahd.; Hw.: s. *smalta- (M.), *smeltan; E.: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e. s-mol-t (1), st. N. (a), Fett, Schmalz; W.: mnd. smolt, smalt, N., Schmalz; W.: ahd. smalz 19, st. N. (a), Schmalz, Fett, zerlassenes Fett, Öl; mhd. smalz, st. N., Schmalz, Fett, Butter; nhd. Schmalz, N., Schmalz, DW 15, 926; L.: Falk/Torp 529, Seebold 439</w:t>
      </w:r>
    </w:p>
    <w:p>
      <w:pPr>
        <w:pStyle w:val="Normal"/>
        <w:rPr/>
      </w:pPr>
      <w:r>
        <w:rPr>
          <w:rStyle w:val="Wrterbuchkopfzeile"/>
        </w:rPr>
        <w:t>smÏ-l-þear-m-e</w:t>
      </w:r>
      <w:r>
        <w:rPr>
          <w:rStyle w:val="WrterbuchStandard"/>
        </w:rPr>
        <w:t>, ae., N.: nhd. Unterbauch; ÜG.: lat. fibra Gl; E.: s. smÏ</w:t>
        <w:noBreakHyphen/>
        <w:t>l, þear</w:t>
        <w:noBreakHyphen/>
        <w:t>m; L.: Hall/Meritt 310b</w:t>
      </w:r>
    </w:p>
    <w:p>
      <w:pPr>
        <w:pStyle w:val="Normal"/>
        <w:rPr/>
      </w:pPr>
      <w:r>
        <w:rPr>
          <w:rStyle w:val="Wrterbuchkopfzeile"/>
        </w:rPr>
        <w:t>smaltÐgede</w:t>
      </w:r>
      <w:r>
        <w:rPr>
          <w:rStyle w:val="WrterbuchStandard"/>
        </w:rPr>
        <w:t>, mnd., M.: nhd. kleiner Zehnt, Zehnt von Schweinen oder Jungvieh oder Schmalvieh oder Geflügel oder Bienen; E.: s. smal, tÐgede; L.: MndHwb 3, 290 (smaltÐgede), Lü 357a (smaltegede)</w:t>
      </w:r>
    </w:p>
    <w:p>
      <w:pPr>
        <w:pStyle w:val="Normal"/>
        <w:rPr/>
      </w:pPr>
      <w:r>
        <w:rPr>
          <w:rStyle w:val="Wrterbuchkopfzeile"/>
        </w:rPr>
        <w:t>*smaltjan?</w:t>
      </w:r>
      <w:r>
        <w:rPr>
          <w:rStyle w:val="WrterbuchStandard"/>
        </w:rPr>
        <w:t>, germ., sw. V.: nhd. zerfließen machen, schmelzen; ne. make (V.) melt, melt (V.); RB.: got., ahd.; Hw.: s. *smeltan; E.: s. idg. *meld-, *mled-, V., Adj., schlagen, mahlen, zermalmen, weich, Pokorny 718; idg. *mel- (1), *smel-, *melý-, *mlÐ-, *melH</w:t>
        <w:noBreakHyphen/>
        <w:t>, V., schlagen, mahlen, zermalmen, Pokorny 716; W.: got. *s-mal-t-jan?, sw. V. (1), verdauen, zerfließen machen; W.: ahd. smelzen* 10, sw. V. (1a), schmelzen, auflösen, zerlassen (V.), ausläutern; mhd. smelzen, sw. V., schmelzen; vgl. nhd. schmelzen, st. V., schmelzen; L.: Seebold 439</w:t>
      </w:r>
    </w:p>
    <w:p>
      <w:pPr>
        <w:pStyle w:val="Normal"/>
        <w:rPr/>
      </w:pPr>
      <w:r>
        <w:rPr>
          <w:rStyle w:val="Wrterbuchkopfzeile"/>
        </w:rPr>
        <w:t>*s-mal-t-jan?</w:t>
      </w:r>
      <w:r>
        <w:rPr>
          <w:rStyle w:val="WrterbuchStandard"/>
        </w:rPr>
        <w:t>, got., sw. V. (1): nhd. verdauen, zerfließen machen; ne. digest (V.); Q.: it. smaltire, Holthausen, Gotisches etymologisches Wörterbuch 93; E.: germ. *smaltjan?, sw. V., zerfließen machen, schmelzen; s. idg. *meld-, *mled-, V., Adj., schlagen, mahlen, zermalmen, weich, Pokorny 718; idg. *mel- (1), *smel-, *melý-, *mlÐ-, *melH</w:t>
        <w:noBreakHyphen/>
        <w:t>, V., schlagen, mahlen, zermalmen, Pokorny 716</w:t>
      </w:r>
    </w:p>
    <w:p>
      <w:pPr>
        <w:pStyle w:val="Normal"/>
        <w:rPr>
          <w:rStyle w:val="WrterbuchStandard"/>
        </w:rPr>
      </w:pPr>
      <w:r>
        <w:rPr>
          <w:rStyle w:val="Wrterbuchkopfzeile"/>
        </w:rPr>
        <w:t>smalt</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M.: nhd. Fischerei mit kleinem Netz; E.: s. smal, t</w:t>
      </w:r>
      <w:r>
        <w:rPr>
          <w:rStyle w:val="WrterbuchStandard"/>
          <w:rFonts w:cs="Microsoft Sans Serif" w:ascii="Microsoft Sans Serif" w:hAnsi="Microsoft Sans Serif"/>
        </w:rPr>
        <w:t>ȫ</w:t>
      </w:r>
      <w:r>
        <w:rPr>
          <w:rStyle w:val="WrterbuchStandard"/>
          <w:rFonts w:cs="Times German"/>
        </w:rPr>
        <w:t>ge; L.: MndHwb 3, 290 (smalt</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smaltouwe</w:t>
      </w:r>
      <w:r>
        <w:rPr>
          <w:rStyle w:val="WrterbuchStandard"/>
        </w:rPr>
        <w:t>, smõltouwe, smaeltouwe, smaltowe, mnd., N.: nhd. kleines Fischernetz, Recht der Fischerei mit kleinem Netz, Webstuhl für schmale Leinwand; E.: s. smal, touwe; L.: MndHwb 3, 290 (smaltouwe), Lü 357a (smaltowe)</w:t>
      </w:r>
    </w:p>
    <w:p>
      <w:pPr>
        <w:pStyle w:val="Normal"/>
        <w:rPr/>
      </w:pPr>
      <w:r>
        <w:rPr>
          <w:rStyle w:val="Wrterbuchkopfzeile"/>
        </w:rPr>
        <w:t>*s-mal-t-s?</w:t>
      </w:r>
      <w:r>
        <w:rPr>
          <w:rStyle w:val="WrterbuchStandard"/>
        </w:rPr>
        <w:t>, got., st. M. (a): nhd. Schmelz; ne. glaze (N.); Q.: it. smalto, frz. émail, kat. esmalt, prov. esmaut, Holthausen, Gotisches etymologisches Wörterbuch 94; E.: germ. *smalta</w:t>
        <w:noBreakHyphen/>
        <w:t>, *smaltaz?, st. M. (a), Schmalz, Geschmolzenes; vgl. idg. *meld-, *mled-, V., Adj., schlagen, mahlen, zermalmen, weich, Pokorny 718; s. idg. *mel- (1), *smel-, *melý-, *mlÐ-, *melH</w:t>
        <w:noBreakHyphen/>
        <w:t>, V., schlagen, mahlen, zermalmen, Pokorny 716</w:t>
      </w:r>
    </w:p>
    <w:p>
      <w:pPr>
        <w:pStyle w:val="Normal"/>
        <w:rPr/>
      </w:pPr>
      <w:r>
        <w:rPr>
          <w:rStyle w:val="Wrterbuchkopfzeile"/>
        </w:rPr>
        <w:t>smaltum*</w:t>
      </w:r>
      <w:r>
        <w:rPr>
          <w:rStyle w:val="WrterbuchStandard"/>
          <w:b/>
        </w:rPr>
        <w:t xml:space="preserve"> 4 und häufiger?</w:t>
      </w:r>
      <w:r>
        <w:rPr>
          <w:rStyle w:val="WrterbuchStandard"/>
        </w:rPr>
        <w:t>, lat.</w:t>
        <w:noBreakHyphen/>
        <w:t>ahd.?, N.: nhd. Emaille; ne. enamel (N.); Q.: Urk (913); E.: s. germ. *smeltan, st. V., zerfließen, schmelzen;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sma-l-ung</w:t>
      </w:r>
      <w:r>
        <w:rPr>
          <w:rStyle w:val="WrterbuchStandard"/>
        </w:rPr>
        <w:t>, ae., st. F. (æ): nhd. Schmälerung, Verminderung (von Fleisch); Hw.: vgl. afres. smelinge; E.: s. sma-l-ian; L.: Hall/Meritt 311a</w:t>
      </w:r>
    </w:p>
    <w:p>
      <w:pPr>
        <w:pStyle w:val="Normal"/>
        <w:rPr/>
      </w:pPr>
      <w:r>
        <w:rPr>
          <w:rStyle w:val="Wrterbuchkopfzeile"/>
        </w:rPr>
        <w:t>smalvihe</w:t>
      </w:r>
      <w:r>
        <w:rPr>
          <w:rStyle w:val="WrterbuchStandard"/>
        </w:rPr>
        <w:t>, smalfihe*, mhd., st. N.: nhd. »Schmalvieh«, kleineres Vieh; Q.: MinnerII (um 1340) (FB smalvihe); E.: s. smal, vihe; W.: nhd. (ält.) Schmalvieh, N., kleineres Vieh, DW 15, 926; L.: Lexer 199b (smalvihe)</w:t>
      </w:r>
    </w:p>
    <w:p>
      <w:pPr>
        <w:pStyle w:val="Normal"/>
        <w:rPr/>
      </w:pPr>
      <w:r>
        <w:rPr>
          <w:rStyle w:val="Wrterbuchkopfzeile"/>
        </w:rPr>
        <w:t>smalvischÏrÆe*</w:t>
      </w:r>
      <w:r>
        <w:rPr>
          <w:rStyle w:val="WrterbuchStandard"/>
        </w:rPr>
        <w:t>, smalvischerÆe, mnd., F.: nhd. Fischerei mit kleinem Netz; E.: s. smal, vischÏrÆe; L.: MndHwb 3, 290 (smalvischerîe)</w:t>
      </w:r>
    </w:p>
    <w:p>
      <w:pPr>
        <w:pStyle w:val="Normal"/>
        <w:rPr/>
      </w:pPr>
      <w:r>
        <w:rPr>
          <w:rStyle w:val="Wrterbuchkopfzeile"/>
        </w:rPr>
        <w:t>smalvogellÆn</w:t>
      </w:r>
      <w:r>
        <w:rPr>
          <w:rStyle w:val="WrterbuchStandard"/>
        </w:rPr>
        <w:t>, smalfogellÆn*, mhd., st. N.: nhd. kleines Vögellein, kleiner Vogel; Q.: Lexer (13./14. Jh.); E.: s. smal, vogel; W.: nhd. DW-; L.: Lexer 199b (smalvogellÆn)</w:t>
      </w:r>
    </w:p>
    <w:p>
      <w:pPr>
        <w:pStyle w:val="Normal"/>
        <w:rPr/>
      </w:pPr>
      <w:r>
        <w:rPr>
          <w:rStyle w:val="Wrterbuchkopfzeile"/>
        </w:rPr>
        <w:t>smalwÐvÏre*</w:t>
      </w:r>
      <w:r>
        <w:rPr>
          <w:rStyle w:val="WrterbuchStandard"/>
        </w:rPr>
        <w:t>, smalwÐver, mnd., M.: nhd. »Schmalweber«, Weber der schmale (nicht mehr als vier Viertel breite) Leinwand webt; E.: s. smal, wÐvÏre; L.: MndHwb 3, 291 (smalwÐver), Lü 357a (smalwever)</w:t>
      </w:r>
    </w:p>
    <w:p>
      <w:pPr>
        <w:pStyle w:val="Normal"/>
        <w:rPr/>
      </w:pPr>
      <w:r>
        <w:rPr>
          <w:rStyle w:val="Wrterbuchkopfzeile"/>
        </w:rPr>
        <w:t>smalwÐvÏrisch***</w:t>
      </w:r>
      <w:r>
        <w:rPr>
          <w:rStyle w:val="WrterbuchStandard"/>
        </w:rPr>
        <w:t>, mnd., Adj.: nhd. Schmalweber betreffend; Hw.: s. smalwÐvÏrische; E.: s. smalwÐvÏre, isch</w:t>
      </w:r>
    </w:p>
    <w:p>
      <w:pPr>
        <w:pStyle w:val="Normal"/>
        <w:rPr/>
      </w:pPr>
      <w:r>
        <w:rPr>
          <w:rStyle w:val="Wrterbuchkopfzeile"/>
        </w:rPr>
        <w:t>smalwÐvÏrische*</w:t>
      </w:r>
      <w:r>
        <w:rPr>
          <w:rStyle w:val="WrterbuchStandard"/>
        </w:rPr>
        <w:t>, smalwÐversche, mnd., F.: nhd. Frau des Schmalwebers?, Weberin die schmale Leinwand webt; E.: s. smõlwÐvÏrisch; L.: MndHwb 3, 291 (smalwÐver/smalwÐversche), Lü 357a (smalwever/smalweversche)</w:t>
      </w:r>
    </w:p>
    <w:p>
      <w:pPr>
        <w:pStyle w:val="Normal"/>
        <w:rPr/>
      </w:pPr>
      <w:r>
        <w:rPr>
          <w:rStyle w:val="Wrterbuchkopfzeile"/>
        </w:rPr>
        <w:t>smalwise</w:t>
      </w:r>
      <w:r>
        <w:rPr>
          <w:rStyle w:val="WrterbuchStandard"/>
          <w:b/>
        </w:rPr>
        <w:t xml:space="preserve"> 1</w:t>
      </w:r>
      <w:r>
        <w:rPr>
          <w:rStyle w:val="WrterbuchStandard"/>
        </w:rPr>
        <w:t>, mhd., st. F.: nhd. schmale Wiese; Q.: Urk (1295); E.: s. smal, wise; W.: nhd. DW-; L.: WMU (smalwise 2239 [1295] 1 Bel.)</w:t>
      </w:r>
    </w:p>
    <w:p>
      <w:pPr>
        <w:pStyle w:val="Normal"/>
        <w:rPr/>
      </w:pPr>
      <w:r>
        <w:rPr>
          <w:rStyle w:val="Wrterbuchkopfzeile"/>
        </w:rPr>
        <w:t>smalz</w:t>
      </w:r>
      <w:r>
        <w:rPr>
          <w:rStyle w:val="WrterbuchStandard"/>
        </w:rPr>
        <w:t>, mhd., st. N.: nhd. Schmalz, Fett, Butter; Vw.: s. affen-, ant</w:t>
        <w:noBreakHyphen/>
        <w:t>, beren</w:t>
        <w:softHyphen/>
        <w:noBreakHyphen/>
        <w:t>, gens-, milch-, wagen-; Q.: HlReg, HvBurg, BDan (FB smalz), Aneg (um 1173), BdN, Berth, BvgSp, ErnstD, Iw, KvWTroj, Martina, Renner, Schrätel, StRMeran; E.: ahd. smalz 19, st. N. (a), Schmalz, Fett, zerlassenes Fett; germ. *smalta</w:t>
        <w:noBreakHyphen/>
        <w:t>, *smaltam?, st. N. (a), Schmalz, Geschmolzenes; germ. *smulta</w:t>
        <w:noBreakHyphen/>
        <w:t xml:space="preserve"> *smultam, st. N. (a), Sch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nhd. Schmalz, N., Schmalz, DW 15, 926; L.: Lexer 199b (smalz), Hennig (smalz)</w:t>
      </w:r>
    </w:p>
    <w:p>
      <w:pPr>
        <w:pStyle w:val="Normal"/>
        <w:rPr/>
      </w:pPr>
      <w:r>
        <w:rPr>
          <w:rStyle w:val="Wrterbuchkopfzeile"/>
        </w:rPr>
        <w:t>smalz</w:t>
      </w:r>
      <w:r>
        <w:rPr>
          <w:rStyle w:val="WrterbuchStandard"/>
          <w:b/>
        </w:rPr>
        <w:t xml:space="preserve"> 19</w:t>
      </w:r>
      <w:r>
        <w:rPr>
          <w:rStyle w:val="WrterbuchStandard"/>
        </w:rPr>
        <w:t>, ahd., st. N. (a): nhd. Schmalz, Fett, zerlassenes Fett, Öl; ne. lard (N.), fat (N.); ÜG.: lat. adeps Gl, alphita (= smalz daz ðz dem triofit der gibalsamæt ist .i. heidanisk smalz)? Gl, arvina Gl, axungia Gl, liquamen Gl, (liquor)? Gl, sagimen Gl, sagina Gl, (unguentum) Gl; Vw.: s. miluh</w:t>
        <w:noBreakHyphen/>
        <w:t>; Q.: Gl (10. Jh.); E.: germ. *smalta</w:t>
        <w:noBreakHyphen/>
        <w:t>, *smaltam?, st. N. (a), Schmalz, Geschmolzenes; germ. *smulta</w:t>
        <w:noBreakHyphen/>
        <w:t xml:space="preserve"> *smultam, st. N. (a), Sch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mhd. smalz, st. N., Schmalz, Fett, Butter; nhd. Schmalz, N., Schmalz, DW 15, 926</w:t>
      </w:r>
    </w:p>
    <w:p>
      <w:pPr>
        <w:pStyle w:val="Normal"/>
        <w:rPr/>
      </w:pPr>
      <w:r>
        <w:rPr>
          <w:rStyle w:val="Wrterbuchkopfzeile"/>
        </w:rPr>
        <w:t>smalzen</w:t>
      </w:r>
      <w:r>
        <w:rPr>
          <w:rStyle w:val="WrterbuchStandard"/>
        </w:rPr>
        <w:t>, mhd., red. V., st. V.: nhd. schmelzen, zerfließen, fettig machen, mit Fett kochen, mit Schmalz kochen; Vw.: s. be</w:t>
        <w:noBreakHyphen/>
        <w:t>; Q.: OvW (2. Viertel 15. Jh.); E.: s. smalz; W.: nhd. (ält.) schmalzen, schmälzen, sw. V., mit Schmalz versehen (V.), DW 15, 930; L.: Lexer 199b (smalzen), Hennig (smalzen)</w:t>
      </w:r>
    </w:p>
    <w:p>
      <w:pPr>
        <w:pStyle w:val="Normal"/>
        <w:rPr/>
      </w:pPr>
      <w:r>
        <w:rPr>
          <w:rStyle w:val="Wrterbuchkopfzeile"/>
        </w:rPr>
        <w:t>smalzet*</w:t>
      </w:r>
      <w:r>
        <w:rPr>
          <w:rStyle w:val="WrterbuchStandard"/>
        </w:rPr>
        <w:t>, smalzt, mhd., sw. V. (Part. Prät.): Hw.: s. smelzen; L.: Hennig (smalzt)</w:t>
      </w:r>
    </w:p>
    <w:p>
      <w:pPr>
        <w:pStyle w:val="Normal"/>
        <w:rPr/>
      </w:pPr>
      <w:r>
        <w:rPr>
          <w:rStyle w:val="Wrterbuchkopfzeile"/>
        </w:rPr>
        <w:t>smalzgold*</w:t>
      </w:r>
      <w:r>
        <w:rPr>
          <w:rStyle w:val="WrterbuchStandard"/>
          <w:b/>
        </w:rPr>
        <w:t xml:space="preserve"> 1</w:t>
      </w:r>
      <w:r>
        <w:rPr>
          <w:rStyle w:val="WrterbuchStandard"/>
        </w:rPr>
        <w:t>, ahd., st. N. (a): nhd. »Schmelzgold«, geläutertes Gold; ne. melted gold; ÜG.: lat. obryzum Gl; Q.: Gl (9. Jh.); I.: Lsch. lat. obryzum?; E.: s. smalz, gold</w:t>
      </w:r>
    </w:p>
    <w:p>
      <w:pPr>
        <w:pStyle w:val="Normal"/>
        <w:rPr/>
      </w:pPr>
      <w:r>
        <w:rPr>
          <w:rStyle w:val="Wrterbuchkopfzeile"/>
        </w:rPr>
        <w:t>smalzhaft</w:t>
      </w:r>
      <w:r>
        <w:rPr>
          <w:rStyle w:val="WrterbuchStandard"/>
        </w:rPr>
        <w:t>, mhd., Adj.: nhd. schmalzig, fettig; Q.: Helbl (1290-1300); E.: s. smalz, haft; W.: nhd.? (ält.) schmalzhaft, Adj., fett, DW 15, 932; L.: Lexer 199b (smalzhaft)</w:t>
      </w:r>
    </w:p>
    <w:p>
      <w:pPr>
        <w:pStyle w:val="Normal"/>
        <w:rPr/>
      </w:pPr>
      <w:r>
        <w:rPr>
          <w:rStyle w:val="Wrterbuchkopfzeile"/>
        </w:rPr>
        <w:t>smalzic</w:t>
      </w:r>
      <w:r>
        <w:rPr>
          <w:rStyle w:val="WrterbuchStandard"/>
        </w:rPr>
        <w:t>, smalzec, mhd., Adj.: nhd. fettig, schmalzig, geschmalzen; E.: s. smalz; W.: nhd. schmalzig, Adj., schmalzig, DW 15, 932; L.: Lexer 199b (smalzec), Hennig (smalzic)</w:t>
      </w:r>
    </w:p>
    <w:p>
      <w:pPr>
        <w:pStyle w:val="Normal"/>
        <w:rPr/>
      </w:pPr>
      <w:r>
        <w:rPr>
          <w:rStyle w:val="Wrterbuchkopfzeile"/>
        </w:rPr>
        <w:t>*smalzitÆ?</w:t>
      </w:r>
      <w:r>
        <w:rPr>
          <w:rStyle w:val="WrterbuchStandard"/>
        </w:rPr>
        <w:t>, *smalzitÆn?, ahd., (st. F.) (Æ): Vw.: s. *ir</w:t>
        <w:noBreakHyphen/>
        <w:t>, unir</w:t>
        <w:noBreakHyphen/>
        <w:t>; Hw.: s. smelzen*</w:t>
      </w:r>
    </w:p>
    <w:p>
      <w:pPr>
        <w:pStyle w:val="Normal"/>
        <w:rPr/>
      </w:pPr>
      <w:r>
        <w:rPr>
          <w:rStyle w:val="Wrterbuchkopfzeile"/>
        </w:rPr>
        <w:t>smõ-n</w:t>
      </w:r>
      <w:r>
        <w:rPr>
          <w:rStyle w:val="WrterbuchStandard"/>
        </w:rPr>
        <w:t>, an., st. F. (æ): nhd. Verhöhnung, Schimpf; Hw.: s. smõ-r; E.: s. smõ-r; L.: Vr 519a</w:t>
      </w:r>
    </w:p>
    <w:p>
      <w:pPr>
        <w:pStyle w:val="Normal"/>
        <w:rPr/>
      </w:pPr>
      <w:r>
        <w:rPr>
          <w:rStyle w:val="Wrterbuchkopfzeile"/>
        </w:rPr>
        <w:t>smõn</w:t>
      </w:r>
      <w:r>
        <w:rPr>
          <w:rStyle w:val="WrterbuchStandard"/>
        </w:rPr>
        <w:t>, mhd., sw. V.: Vw.: s. smÏhen, smõhen</w:t>
      </w:r>
    </w:p>
    <w:p>
      <w:pPr>
        <w:pStyle w:val="Normal"/>
        <w:rPr/>
      </w:pPr>
      <w:r>
        <w:rPr>
          <w:rStyle w:val="Wrterbuchkopfzeile"/>
        </w:rPr>
        <w:t>smÏn</w:t>
      </w:r>
      <w:r>
        <w:rPr>
          <w:rStyle w:val="WrterbuchStandard"/>
        </w:rPr>
        <w:t>, mhd., sw. V.: Vw.: s. smÏhen</w:t>
      </w:r>
    </w:p>
    <w:p>
      <w:pPr>
        <w:pStyle w:val="Normal"/>
        <w:rPr/>
      </w:pPr>
      <w:r>
        <w:rPr>
          <w:rStyle w:val="Wrterbuchkopfzeile"/>
        </w:rPr>
        <w:t>smant</w:t>
      </w:r>
      <w:r>
        <w:rPr>
          <w:rStyle w:val="WrterbuchStandard"/>
        </w:rPr>
        <w:t>, mnd., M.: nhd. »Schmant«, Milchrahm, Sahne; ÜG.: lat. oxigallum; E.: s. mhd. smant, st. M., »Schmant«, Milchrahm; s. böhm. smant (?); s. tschech. smetana, F., Milchrahm; s. Kluge s. v. Schmant; L.: MndHwb 3, 291 (smant), Lü 357b (smant); Son.: örtlich beschränkt (Westfalen und Ostfalen und Ostseegebiet)</w:t>
      </w:r>
    </w:p>
    <w:p>
      <w:pPr>
        <w:pStyle w:val="Normal"/>
        <w:rPr/>
      </w:pPr>
      <w:r>
        <w:rPr>
          <w:rStyle w:val="Wrterbuchkopfzeile"/>
        </w:rPr>
        <w:t>smant</w:t>
      </w:r>
      <w:r>
        <w:rPr>
          <w:rStyle w:val="WrterbuchStandard"/>
        </w:rPr>
        <w:t>, mhd., st. M.: nhd. »Schmand«, Milchrahm; E.: s. böhm. smant; W.: nhd. Schmand, M., Schmand, DW</w:t>
        <w:noBreakHyphen/>
        <w:t>; L.: Lexer 199b (smant)</w:t>
      </w:r>
    </w:p>
    <w:p>
      <w:pPr>
        <w:pStyle w:val="Normal"/>
        <w:rPr/>
      </w:pPr>
      <w:r>
        <w:rPr>
          <w:rStyle w:val="Wrterbuchkopfzeile"/>
        </w:rPr>
        <w:t>*smanþa-</w:t>
      </w:r>
      <w:r>
        <w:rPr>
          <w:rStyle w:val="WrterbuchStandard"/>
        </w:rPr>
        <w:t>, *smanþaz, *smanþi</w:t>
        <w:noBreakHyphen/>
        <w:t>, *smanþiz, germ., Adj.: nhd. glatt, sanft, weich; ne. smooth (Adj.), soft; RB.: ae., as.; E.: Etymologie unbekannt; W.: ae. smæþ, Adj., sanft, gelassen, ruhig, zart, weich; W.: ae. smÊþ-e, smÐþ-e, Adj. (ja), glatt, weich, sanft, angenehm, lindernd; W.: as. smæth-i* 1, Adj., sanftmütig; mnd. smæde, Adj., weich, geschmeidig; L.: Heidermanns 518</w:t>
      </w:r>
    </w:p>
    <w:p>
      <w:pPr>
        <w:pStyle w:val="Normal"/>
        <w:rPr/>
      </w:pPr>
      <w:r>
        <w:rPr>
          <w:rStyle w:val="Wrterbuchkopfzeile"/>
        </w:rPr>
        <w:t>smantemmer</w:t>
      </w:r>
      <w:r>
        <w:rPr>
          <w:rStyle w:val="WrterbuchStandard"/>
        </w:rPr>
        <w:t>, mnd., M.: nhd. Eimer für die von der Milch abgeschöpfte Sahne; Q.: Ub. Göttingen 2 183; E.: s. smant, emmer; L.: MndHwb 3, 291 (smantemmer), Lü 357b (smant/smantemmer); Son.: örtlich beschränkt</w:t>
      </w:r>
    </w:p>
    <w:p>
      <w:pPr>
        <w:pStyle w:val="Normal"/>
        <w:rPr/>
      </w:pPr>
      <w:r>
        <w:rPr>
          <w:rStyle w:val="Wrterbuchkopfzeile"/>
        </w:rPr>
        <w:t>*smanþi-</w:t>
      </w:r>
      <w:r>
        <w:rPr>
          <w:rStyle w:val="WrterbuchStandard"/>
        </w:rPr>
        <w:t>, *smanþiz, germ., Adj.: Vw.: s. *smanþa</w:t>
        <w:noBreakHyphen/>
        <w:t xml:space="preserve"> </w:t>
      </w:r>
    </w:p>
    <w:p>
      <w:pPr>
        <w:pStyle w:val="Normal"/>
        <w:rPr/>
      </w:pPr>
      <w:r>
        <w:rPr>
          <w:rStyle w:val="Wrterbuchkopfzeile"/>
        </w:rPr>
        <w:t>smantkæke</w:t>
      </w:r>
      <w:r>
        <w:rPr>
          <w:rStyle w:val="WrterbuchStandard"/>
        </w:rPr>
        <w:t>, mnd., M.: nhd. Gebäck aus Weizenmehl und Sahne; Q.: Krumbholtz Münst. Gewerbe 101 und 220 (vor 1661); E.: s. smant, kæke; L.: MndHwb 3, 291 (smantkôke); Son.: örtlich beschränkt</w:t>
      </w:r>
    </w:p>
    <w:p>
      <w:pPr>
        <w:pStyle w:val="Normal"/>
        <w:rPr/>
      </w:pPr>
      <w:r>
        <w:rPr>
          <w:rStyle w:val="Wrterbuchkopfzeile"/>
        </w:rPr>
        <w:t>smõ-r</w:t>
      </w:r>
      <w:r>
        <w:rPr>
          <w:rStyle w:val="WrterbuchStandard"/>
        </w:rPr>
        <w:t>, *smõhiR, an., Adj.: nhd. klein, gering, winzig; Vw.: s. ð</w:t>
        <w:noBreakHyphen/>
        <w:t>; Hw.: s. smõ-n, smõ, smõ-tk-a, smõ</w:t>
        <w:noBreakHyphen/>
        <w:t>t-t</w:t>
        <w:noBreakHyphen/>
        <w:t>a, smÏ</w:t>
        <w:noBreakHyphen/>
        <w:t>k-k</w:t>
        <w:noBreakHyphen/>
        <w:t>a, smÏ</w:t>
        <w:noBreakHyphen/>
        <w:t>t-t</w:t>
        <w:noBreakHyphen/>
        <w:t>ast; E.: germ. *smÐha</w:t>
        <w:noBreakHyphen/>
        <w:t>, *smÐhaz, *smÚha</w:t>
        <w:noBreakHyphen/>
        <w:t>, *smÚhaz, *smÐhja</w:t>
        <w:noBreakHyphen/>
        <w:t>, *smÐhjaz, *smÚhja</w:t>
        <w:noBreakHyphen/>
        <w:t>, *smÚhjaz, Adj., klein, gering, schmählich; vgl. idg. *smÐik</w:t>
        <w:noBreakHyphen/>
        <w:t>, *smÐk</w:t>
        <w:noBreakHyphen/>
        <w:t>, *smÆk</w:t>
        <w:noBreakHyphen/>
        <w:t>, Sb., Krümchen, Pokorny 966; idg. *smÐ</w:t>
        <w:noBreakHyphen/>
        <w:t>, *smeÆ</w:t>
        <w:noBreakHyphen/>
        <w:t>, *smei</w:t>
        <w:noBreakHyphen/>
        <w:t>, V., schmieren (V.) (1), streichen, wischen, reiben, Pokorny 966; L.: Vr 519a</w:t>
      </w:r>
    </w:p>
    <w:p>
      <w:pPr>
        <w:pStyle w:val="Normal"/>
        <w:rPr/>
      </w:pPr>
      <w:r>
        <w:rPr>
          <w:rStyle w:val="Wrterbuchkopfzeile"/>
        </w:rPr>
        <w:t>smÚ-r</w:t>
      </w:r>
      <w:r>
        <w:rPr>
          <w:rStyle w:val="WrterbuchStandard"/>
        </w:rPr>
        <w:t>, ae., st. M. (a?, ja?): nhd. Lippe, Backe; E.: germ. *smairja</w:t>
        <w:noBreakHyphen/>
        <w:t>, *smairjaz, st. M. (a), Lippe; vgl. idg. *smei</w:t>
        <w:noBreakHyphen/>
        <w:t xml:space="preserve"> (1), *mei</w:t>
        <w:noBreakHyphen/>
        <w:t>, *smeu</w:t>
        <w:noBreakHyphen/>
        <w:t>, V., lächeln, staunen, Pokorny 967; L.: Hh 301, Hall/Meritt 310b</w:t>
      </w:r>
    </w:p>
    <w:p>
      <w:pPr>
        <w:pStyle w:val="Normal"/>
        <w:rPr/>
      </w:pPr>
      <w:r>
        <w:rPr>
          <w:rStyle w:val="Wrterbuchkopfzeile"/>
        </w:rPr>
        <w:t>smarac</w:t>
      </w:r>
      <w:r>
        <w:rPr>
          <w:rStyle w:val="WrterbuchStandard"/>
        </w:rPr>
        <w:t>, mhd., st. M.: Vw.: s. smaract</w:t>
      </w:r>
    </w:p>
    <w:p>
      <w:pPr>
        <w:pStyle w:val="Normal"/>
        <w:rPr/>
      </w:pPr>
      <w:r>
        <w:rPr>
          <w:rStyle w:val="Wrterbuchkopfzeile"/>
        </w:rPr>
        <w:t>smarackelÆn</w:t>
      </w:r>
      <w:r>
        <w:rPr>
          <w:rStyle w:val="WrterbuchStandard"/>
        </w:rPr>
        <w:t>, mhd., st. N.: nhd. Smaragdlein; Q.: RqvI (FB smarackelÆn); E.: s. smaract</w:t>
      </w:r>
    </w:p>
    <w:p>
      <w:pPr>
        <w:pStyle w:val="Normal"/>
        <w:rPr/>
      </w:pPr>
      <w:r>
        <w:rPr>
          <w:rStyle w:val="Wrterbuchkopfzeile"/>
        </w:rPr>
        <w:t>smaract</w:t>
      </w:r>
      <w:r>
        <w:rPr>
          <w:rStyle w:val="WrterbuchStandard"/>
        </w:rPr>
        <w:t>, smarac, smõract, smõraget, smõrat, smõreit, smarõt, mhd., st. M.: nhd. Smaragd; Hw.: s. smaracte; Q.: Pal, Suol1, RqvI, RqvII, Enik, HTrist, SHort, Apk, Ot, HvBer, Minneb, MinnerI, Seuse, SAlex (FB smarac), BdN, Berth, Elis, Eracl, Erlös, Krone, KvWEngelh, KvWLd, KvWPart, KvWTroj, KvWTurn, Mai, Orend, Parz, PleierMel, Roth (3. Viertel 12. Jh.), Serv, Tit, Trist, TürlWh, Virg, Wachtelm; I.: Lw. lat. smaragdus; E.: s. lat. smaragdus, M., F., Smaragd; gr. sm£ragdoj (smáragdos), F., M., Smaragd; wohl aus semitischer Quelle, vgl. hebr. bõreget, akkad. barakta; W.: nhd. Smaragd, M., Smaragd, DW 1t, 1334; L.: Lexer 199b (smaract), Hennig (smaract)</w:t>
      </w:r>
    </w:p>
    <w:p>
      <w:pPr>
        <w:pStyle w:val="Normal"/>
        <w:rPr/>
      </w:pPr>
      <w:r>
        <w:rPr>
          <w:rStyle w:val="Wrterbuchkopfzeile"/>
        </w:rPr>
        <w:t>smaracte</w:t>
      </w:r>
      <w:r>
        <w:rPr>
          <w:rStyle w:val="WrterbuchStandard"/>
        </w:rPr>
        <w:t>, smaragde, mhd., sw. M.: nhd. Smaragd; E.: s. smaract; W.: s. nhd. Smaragd, M., Smaragd, DW 14, 1334; L.: Lexer 199b (smaracte)</w:t>
      </w:r>
    </w:p>
    <w:p>
      <w:pPr>
        <w:pStyle w:val="Normal"/>
        <w:rPr/>
      </w:pPr>
      <w:r>
        <w:rPr>
          <w:rStyle w:val="Wrterbuchkopfzeile"/>
        </w:rPr>
        <w:t>smaractÆn</w:t>
      </w:r>
      <w:r>
        <w:rPr>
          <w:rStyle w:val="WrterbuchStandard"/>
        </w:rPr>
        <w:t>, mhd., Adj.: nhd. smaragden, von Smaragden stammend, mit Smaragden besetzt, aus Smaragden hergestellt, Smaragd...; Q.: Suol, RqvI, SHort, HvNst (FB smaractÆn), KvWTroj, UvZLanz (nach 1193), Walberan; E.: s. smaract; W.: nhd. smaragden, Adj., smaragden, DW 1t, 1338; L.: Lexer 199b (smaractÆn), Hennig (smaractÆn)</w:t>
      </w:r>
    </w:p>
    <w:p>
      <w:pPr>
        <w:pStyle w:val="Normal"/>
        <w:rPr/>
      </w:pPr>
      <w:r>
        <w:rPr>
          <w:rStyle w:val="Wrterbuchkopfzeile"/>
        </w:rPr>
        <w:t>smarõde</w:t>
      </w:r>
      <w:r>
        <w:rPr>
          <w:rStyle w:val="WrterbuchStandard"/>
        </w:rPr>
        <w:t>, mhd., sw. M.: Vw.: s. smaracte</w:t>
      </w:r>
    </w:p>
    <w:p>
      <w:pPr>
        <w:pStyle w:val="Normal"/>
        <w:rPr/>
      </w:pPr>
      <w:r>
        <w:rPr>
          <w:rStyle w:val="Wrterbuchkopfzeile"/>
        </w:rPr>
        <w:t>smaragd</w:t>
      </w:r>
      <w:r>
        <w:rPr>
          <w:rStyle w:val="WrterbuchStandard"/>
        </w:rPr>
        <w:t>, mnd., M.: nhd. Smaragd, grüner Edelstein; Hw.: s. smaragdus; I.: Lw. lat. smaragdus?; E.: s. smaragdus; L.: MndHwb 3, 291 (smaragd[us])</w:t>
      </w:r>
    </w:p>
    <w:p>
      <w:pPr>
        <w:pStyle w:val="Normal"/>
        <w:rPr/>
      </w:pPr>
      <w:r>
        <w:rPr>
          <w:rStyle w:val="Wrterbuchkopfzeile"/>
        </w:rPr>
        <w:t>smaragde</w:t>
      </w:r>
      <w:r>
        <w:rPr>
          <w:rStyle w:val="WrterbuchStandard"/>
        </w:rPr>
        <w:t>, mhd., sw. M.: Vw.: s. smaracte</w:t>
      </w:r>
    </w:p>
    <w:p>
      <w:pPr>
        <w:pStyle w:val="Normal"/>
        <w:rPr/>
      </w:pPr>
      <w:r>
        <w:rPr>
          <w:rStyle w:val="Wrterbuchkopfzeile"/>
        </w:rPr>
        <w:t>smaragdenvar</w:t>
      </w:r>
      <w:r>
        <w:rPr>
          <w:rStyle w:val="WrterbuchStandard"/>
        </w:rPr>
        <w:t>, smaragdenfar*, mhd., Adj.: nhd. »smaragdfarben«, smaragdenfarben; Q.: RqvII (FB smaragdenvar); E.: s. smaracte, var; W.: s. nhd. smaragdfarben, Adj., smaragdfarben, DW 16, 1339</w:t>
      </w:r>
    </w:p>
    <w:p>
      <w:pPr>
        <w:pStyle w:val="Normal"/>
        <w:rPr/>
      </w:pPr>
      <w:r>
        <w:rPr>
          <w:rStyle w:val="Wrterbuchkopfzeile"/>
        </w:rPr>
        <w:t>smaragdÆn</w:t>
      </w:r>
      <w:r>
        <w:rPr>
          <w:rStyle w:val="WrterbuchStandard"/>
        </w:rPr>
        <w:t>, mhd., st. N.: nhd. kleiner Smaragd; Q.: Suol (FB smaragdÆn); E.: s. smaract; W.: nhd. DW-</w:t>
      </w:r>
    </w:p>
    <w:p>
      <w:pPr>
        <w:pStyle w:val="Normal"/>
        <w:rPr/>
      </w:pPr>
      <w:r>
        <w:rPr>
          <w:rStyle w:val="Wrterbuchkopfzeile"/>
        </w:rPr>
        <w:t>smaragd-r</w:t>
      </w:r>
      <w:r>
        <w:rPr>
          <w:rStyle w:val="WrterbuchStandard"/>
        </w:rPr>
        <w:t>, an., st. M. (a?): nhd. Smaragd; I.: Lw. lat. smaragdus; E.: s. lat. smaragdus, M., F., Smaragd; gr. sm£ragdoj (smáragdos), F., M., Smaragd; wohl aus semitischer Quelle; L.: Vr 519b</w:t>
      </w:r>
    </w:p>
    <w:p>
      <w:pPr>
        <w:pStyle w:val="Normal"/>
        <w:rPr/>
      </w:pPr>
      <w:r>
        <w:rPr>
          <w:rStyle w:val="Wrterbuchkopfzeile"/>
        </w:rPr>
        <w:t>smaragdus</w:t>
      </w:r>
      <w:r>
        <w:rPr>
          <w:rStyle w:val="WrterbuchStandard"/>
        </w:rPr>
        <w:t>, mnd., M.: nhd. Smaragd, grüner Edelstein; Hw.: s. smaragd; I.: Lw. lat. smaragdus; E.: s. mhd. smaract, st. M., Smaragd; s. lat. smaragdus, M., F., Smaragd; gr. sm£ragdoj (smáragdos), F., M., Smaragd; wohl aus semitischer Quelle, vgl. hebr. bõreget, akkad. barakta; L.: MndHwb 3, 291 (smaragd[us])</w:t>
      </w:r>
    </w:p>
    <w:p>
      <w:pPr>
        <w:pStyle w:val="Normal"/>
        <w:rPr/>
      </w:pPr>
      <w:r>
        <w:rPr>
          <w:rStyle w:val="Wrterbuchkopfzeile"/>
        </w:rPr>
        <w:t>smõraget</w:t>
      </w:r>
      <w:r>
        <w:rPr>
          <w:rStyle w:val="WrterbuchStandard"/>
        </w:rPr>
        <w:t>, mhd., st. M.: Vw.: s. smõract</w:t>
      </w:r>
    </w:p>
    <w:p>
      <w:pPr>
        <w:pStyle w:val="Normal"/>
        <w:rPr/>
      </w:pPr>
      <w:r>
        <w:rPr>
          <w:rStyle w:val="Wrterbuchkopfzeile"/>
        </w:rPr>
        <w:t>smÚ-r-a</w:t>
        <w:noBreakHyphen/>
        <w:t>s</w:t>
      </w:r>
      <w:r>
        <w:rPr>
          <w:rStyle w:val="WrterbuchStandard"/>
        </w:rPr>
        <w:t>, ae., M. Pl.: nhd. Lippen, Backen; E.: germ. *smairja</w:t>
        <w:noBreakHyphen/>
        <w:t>, *smairjaz, st. M. (a), Lippe; vgl. idg. *smei</w:t>
        <w:noBreakHyphen/>
        <w:t xml:space="preserve"> (1), *mei</w:t>
        <w:noBreakHyphen/>
        <w:t>, *smeu</w:t>
        <w:noBreakHyphen/>
        <w:t>, V., lächeln, staunen, Pokorny 967; L.: Hh 301</w:t>
      </w:r>
    </w:p>
    <w:p>
      <w:pPr>
        <w:pStyle w:val="Normal"/>
        <w:rPr/>
      </w:pPr>
      <w:r>
        <w:rPr>
          <w:rStyle w:val="Wrterbuchkopfzeile"/>
        </w:rPr>
        <w:t>smarõt</w:t>
      </w:r>
      <w:r>
        <w:rPr>
          <w:rStyle w:val="WrterbuchStandard"/>
        </w:rPr>
        <w:t>, mhd., st. M.: Vw.: s. smarac</w:t>
      </w:r>
    </w:p>
    <w:p>
      <w:pPr>
        <w:pStyle w:val="Normal"/>
        <w:rPr/>
      </w:pPr>
      <w:r>
        <w:rPr>
          <w:rStyle w:val="Wrterbuchkopfzeile"/>
        </w:rPr>
        <w:t>*smÚ-r</w:t>
        <w:noBreakHyphen/>
        <w:t>e</w:t>
      </w:r>
      <w:r>
        <w:rPr>
          <w:rStyle w:val="WrterbuchStandard"/>
        </w:rPr>
        <w:t>, ae., Adj.: nhd. leicht, lustig; Vw.: s. gõl</w:t>
        <w:noBreakHyphen/>
        <w:t>; E.: germ. *smairja</w:t>
        <w:noBreakHyphen/>
        <w:t>, *smairjaz, Adj., lächelnd; s. idg. *smei</w:t>
        <w:noBreakHyphen/>
        <w:t xml:space="preserve"> (1), *mei</w:t>
        <w:noBreakHyphen/>
        <w:t>, *smeu</w:t>
        <w:noBreakHyphen/>
        <w:t>, V., lächeln, staunen, Pokorny 967; L.: Hh 301</w:t>
      </w:r>
    </w:p>
    <w:p>
      <w:pPr>
        <w:pStyle w:val="Normal"/>
        <w:rPr/>
      </w:pPr>
      <w:r>
        <w:rPr>
          <w:rStyle w:val="Wrterbuchkopfzeile"/>
        </w:rPr>
        <w:t>smõreides</w:t>
      </w:r>
      <w:r>
        <w:rPr>
          <w:rStyle w:val="WrterbuchStandard"/>
        </w:rPr>
        <w:t>, mhd., st. M.: Vw.: s. smõract</w:t>
      </w:r>
    </w:p>
    <w:p>
      <w:pPr>
        <w:pStyle w:val="Normal"/>
        <w:rPr/>
      </w:pPr>
      <w:r>
        <w:rPr>
          <w:rStyle w:val="Wrterbuchkopfzeile"/>
        </w:rPr>
        <w:t>smõreit</w:t>
      </w:r>
      <w:r>
        <w:rPr>
          <w:rStyle w:val="WrterbuchStandard"/>
        </w:rPr>
        <w:t>, mhd., st. M.: Vw.: s. smõract</w:t>
      </w:r>
    </w:p>
    <w:p>
      <w:pPr>
        <w:pStyle w:val="Normal"/>
        <w:rPr/>
      </w:pPr>
      <w:r>
        <w:rPr>
          <w:rStyle w:val="Wrterbuchkopfzeile"/>
        </w:rPr>
        <w:t>smarle</w:t>
      </w:r>
      <w:r>
        <w:rPr>
          <w:rStyle w:val="WrterbuchStandard"/>
        </w:rPr>
        <w:t>, mhd., F.: Vw.: s. smerl</w:t>
      </w:r>
    </w:p>
    <w:p>
      <w:pPr>
        <w:pStyle w:val="Normal"/>
        <w:rPr/>
      </w:pPr>
      <w:r>
        <w:rPr>
          <w:rStyle w:val="Wrterbuchkopfzeile"/>
        </w:rPr>
        <w:t>smarn-a*</w:t>
      </w:r>
      <w:r>
        <w:rPr>
          <w:rStyle w:val="WrterbuchStandard"/>
          <w:b/>
        </w:rPr>
        <w:t xml:space="preserve"> 1</w:t>
      </w:r>
      <w:r>
        <w:rPr>
          <w:rStyle w:val="WrterbuchStandard"/>
        </w:rPr>
        <w:t>, got., st. F. (æ): nhd. Mist, Kot; ne. offal, dung (N.), excrement, manure (N.), refuse (N.); ÜG.: gr. skÚbalon; ÜE.: lat. stercus; Q.: Bi (340-380); E.: germ. *smarnæ, st. F. (æ), Mist, Kot, Schmiere; s. idg. *smeru-, Sb., Schmer, Fett, Pokorny 970, Lehmann S107; B.: Akk. Pl. smarnos Php 3,8 A B</w:t>
      </w:r>
    </w:p>
    <w:p>
      <w:pPr>
        <w:pStyle w:val="Normal"/>
        <w:rPr/>
      </w:pPr>
      <w:r>
        <w:rPr>
          <w:rStyle w:val="Wrterbuchkopfzeile"/>
        </w:rPr>
        <w:t>*smarnæ</w:t>
      </w:r>
      <w:r>
        <w:rPr>
          <w:rStyle w:val="WrterbuchStandard"/>
        </w:rPr>
        <w:t>, germ., st. F. (æ): nhd. Mist, Kot, Schmiere; ne. manure; RB.: got., afries.; E.: s. idg. *smeru-, Sb., Schmer, Fett, Pokorny 970; W.: got. smarn-a* 1, st. F. (æ), Mist, Kot (, Lehmann S107); W.: afries. smer-e 3, st. M. (wa), Eiter, Schmiere; nfries. smoar; L.: Falk/Torp 527</w:t>
      </w:r>
    </w:p>
    <w:p>
      <w:pPr>
        <w:pStyle w:val="Normal"/>
        <w:rPr/>
      </w:pPr>
      <w:r>
        <w:rPr>
          <w:rStyle w:val="Wrterbuchkopfzeile"/>
        </w:rPr>
        <w:t>*smaræn</w:t>
      </w:r>
      <w:r>
        <w:rPr>
          <w:rStyle w:val="WrterbuchStandard"/>
        </w:rPr>
        <w:t>, germ., sw. V.: nhd. verspotten; ne. mock (V.); RB.: ae., anfrk., ahd.; Vw.: s. *bi</w:t>
        <w:noBreakHyphen/>
        <w:t>; W.: ae. smer</w:t>
        <w:noBreakHyphen/>
        <w:t>ian, sw. V. (2), verächtlich machen; W.: s. anfrk. bi-sme-r 5, st. N. (a), Spott, Schimpf; W.: ahd. bismaræn 11, sw. V. (2), lästern, spotten; L.: Falk/Torp 527</w:t>
      </w:r>
    </w:p>
    <w:p>
      <w:pPr>
        <w:pStyle w:val="Normal"/>
        <w:rPr/>
      </w:pPr>
      <w:r>
        <w:rPr>
          <w:rStyle w:val="Wrterbuchkopfzeile"/>
        </w:rPr>
        <w:t>*smaræn?</w:t>
      </w:r>
      <w:r>
        <w:rPr>
          <w:rStyle w:val="WrterbuchStandard"/>
        </w:rPr>
        <w:t>, ahd., (sw. V.) (2): Vw.: s. bi</w:t>
        <w:noBreakHyphen/>
      </w:r>
    </w:p>
    <w:p>
      <w:pPr>
        <w:pStyle w:val="Normal"/>
        <w:rPr/>
      </w:pPr>
      <w:r>
        <w:rPr>
          <w:rStyle w:val="Wrterbuchkopfzeile"/>
        </w:rPr>
        <w:t>smarotzÏre*</w:t>
      </w:r>
      <w:r>
        <w:rPr>
          <w:rStyle w:val="WrterbuchStandard"/>
        </w:rPr>
        <w:t>, smarotzer, schmarotzer, mnd., M.: nhd. Schmarotzer; E.: s. smarotzen; L.: MndHwb 3, 291 (smarotzer); Son.: jünger</w:t>
      </w:r>
    </w:p>
    <w:p>
      <w:pPr>
        <w:pStyle w:val="Normal"/>
        <w:rPr/>
      </w:pPr>
      <w:r>
        <w:rPr>
          <w:rStyle w:val="Wrterbuchkopfzeile"/>
        </w:rPr>
        <w:t>smarotzen***</w:t>
      </w:r>
      <w:r>
        <w:rPr>
          <w:rStyle w:val="WrterbuchStandard"/>
        </w:rPr>
        <w:t>, mnd., sw. V.: nhd. »schmarotzen«, betteln; Hw.: s. smarotzÏre; E.: s. Kluge s. v. schmarotzen</w:t>
      </w:r>
    </w:p>
    <w:p>
      <w:pPr>
        <w:pStyle w:val="Normal"/>
        <w:rPr/>
      </w:pPr>
      <w:r>
        <w:rPr>
          <w:rStyle w:val="Wrterbuchkopfzeile"/>
        </w:rPr>
        <w:t>smarre</w:t>
      </w:r>
      <w:r>
        <w:rPr>
          <w:rStyle w:val="WrterbuchStandard"/>
        </w:rPr>
        <w:t>, mnd., F.: nhd. Schmarre, Narbe einer Hiebwunde; E.: s. mhd. smurre, sw. F., st. F., sw. M., st. M., Wunde, Hieb; weitere Herkunft unbekannt; s. Kluge s. v. Schmarre; L.: MndHwb 3, 291 (smarre), Lü 357b (smarre)</w:t>
      </w:r>
    </w:p>
    <w:p>
      <w:pPr>
        <w:pStyle w:val="Normal"/>
        <w:rPr/>
      </w:pPr>
      <w:r>
        <w:rPr>
          <w:rStyle w:val="Wrterbuchkopfzeile"/>
        </w:rPr>
        <w:t>*smarta-</w:t>
      </w:r>
      <w:r>
        <w:rPr>
          <w:rStyle w:val="WrterbuchStandard"/>
        </w:rPr>
        <w:t>, *smartaz, germ., Adj.: nhd. schmerzend; ne. hurting (Adj.); RB.: ae., afries.; E.: s. idg. *mer</w:t>
        <w:noBreakHyphen/>
        <w:t xml:space="preserve"> (5), *merý</w:t>
        <w:noBreakHyphen/>
        <w:t>, V., reiben, packen, rauben, Pokorny 735?; idg. *smel</w:t>
        <w:noBreakHyphen/>
        <w:t xml:space="preserve"> (1), V., brennen, schwelen, Pokorny 969?; W.: ae. s-mear-t, Adj., schmerzend, schmerzhaft; W.: afries. smer-t 1?, Adj., scharf, schmerzend; L.: Heidermanns 518</w:t>
      </w:r>
    </w:p>
    <w:p>
      <w:pPr>
        <w:pStyle w:val="Normal"/>
        <w:rPr/>
      </w:pPr>
      <w:r>
        <w:rPr>
          <w:rStyle w:val="Wrterbuchkopfzeile"/>
        </w:rPr>
        <w:t>smartbunt</w:t>
      </w:r>
      <w:r>
        <w:rPr>
          <w:rStyle w:val="WrterbuchStandard"/>
        </w:rPr>
        <w:t>, mnd., Adj.?: Vw.: s. swartbunt; L.: MndHwb 3, 291 (smartbunt); Son.: örtlich beschränkt, nach MndHwb 3, 291 lies swartbunt</w:t>
      </w:r>
    </w:p>
    <w:p>
      <w:pPr>
        <w:pStyle w:val="Normal"/>
        <w:rPr/>
      </w:pPr>
      <w:r>
        <w:rPr>
          <w:rStyle w:val="Wrterbuchkopfzeile"/>
        </w:rPr>
        <w:t>smarte</w:t>
      </w:r>
      <w:r>
        <w:rPr>
          <w:rStyle w:val="WrterbuchStandard"/>
        </w:rPr>
        <w:t>, mnd., F.: Vw.: s. smerte; L.: MndHwb 3, 291 (smarte), Lü 357b (smarte)</w:t>
      </w:r>
    </w:p>
    <w:p>
      <w:pPr>
        <w:pStyle w:val="Normal"/>
        <w:rPr/>
      </w:pPr>
      <w:r>
        <w:rPr>
          <w:rStyle w:val="Wrterbuchkopfzeile"/>
        </w:rPr>
        <w:t>smarten</w:t>
      </w:r>
      <w:r>
        <w:rPr>
          <w:rStyle w:val="WrterbuchStandard"/>
        </w:rPr>
        <w:t>, mnd., sw. V.: Vw.: s. smerten; L.: MndHwb 3, 291 (smarten)</w:t>
      </w:r>
    </w:p>
    <w:p>
      <w:pPr>
        <w:pStyle w:val="Normal"/>
        <w:rPr/>
      </w:pPr>
      <w:r>
        <w:rPr>
          <w:rStyle w:val="Wrterbuchkopfzeile"/>
        </w:rPr>
        <w:t>smõschin</w:t>
      </w:r>
      <w:r>
        <w:rPr>
          <w:rStyle w:val="WrterbuchStandard"/>
        </w:rPr>
        <w:t>, smõskin, smõschen, smõsken, smõtzken, smõsseken, mnd., Pl.?: nhd. »Schmaschen«, fein gekräuseltes Lammfellchen, fein gelocktes Lammfell als Pelzwerk; ÜG.: skandinav. småskin; Vw.: s. lam-; Q.: Finn. ub. 7 315; I.: Lw. skandinav. småskin; E.: s. skandinav. småskin; pol. smusik (?); L.: MndHwb 3, 291 (smâschin), Lü 357b (smâskin); Son.: smõsseken örtlich beschränkt</w:t>
      </w:r>
    </w:p>
    <w:p>
      <w:pPr>
        <w:pStyle w:val="Normal"/>
        <w:rPr/>
      </w:pPr>
      <w:r>
        <w:rPr>
          <w:rStyle w:val="Wrterbuchkopfzeile"/>
        </w:rPr>
        <w:t>smõschinpels*</w:t>
      </w:r>
      <w:r>
        <w:rPr>
          <w:rStyle w:val="WrterbuchStandard"/>
        </w:rPr>
        <w:t>, smaschinpels, mnd., M.: nhd. Lammpelz; E.: s. smõschin, pels; L.: MndHwb 3, 291 (smaschinpels)</w:t>
      </w:r>
    </w:p>
    <w:p>
      <w:pPr>
        <w:pStyle w:val="Normal"/>
        <w:rPr/>
      </w:pPr>
      <w:r>
        <w:rPr>
          <w:rStyle w:val="Wrterbuchkopfzeile"/>
        </w:rPr>
        <w:t>smõschinvæder</w:t>
      </w:r>
      <w:r>
        <w:rPr>
          <w:rStyle w:val="WrterbuchStandard"/>
        </w:rPr>
        <w:t>, smaskenvæder, smatskenvæder, smõschenvæder, mnd., N.: nhd. Futter (N.) (2) aus feinem Lammfell; E.: s. smõschin, væder (1); L.: MndHwb 3, 291 (smâschinvôder), Lü 357b (smâschenvoder)</w:t>
      </w:r>
    </w:p>
    <w:p>
      <w:pPr>
        <w:pStyle w:val="Normal"/>
        <w:rPr/>
      </w:pPr>
      <w:r>
        <w:rPr>
          <w:rStyle w:val="Wrterbuchkopfzeile"/>
        </w:rPr>
        <w:t>smõschrift</w:t>
      </w:r>
      <w:r>
        <w:rPr>
          <w:rStyle w:val="WrterbuchStandard"/>
        </w:rPr>
        <w:t>, mnd., F.: nhd. Schmähschrift; Hw.: s. smÐschrift; E.: s. smõ (1), schrift; L.: MndHwb 3, 291 (smâschrift)</w:t>
      </w:r>
    </w:p>
    <w:p>
      <w:pPr>
        <w:pStyle w:val="Normal"/>
        <w:rPr/>
      </w:pPr>
      <w:r>
        <w:rPr>
          <w:rStyle w:val="Wrterbuchkopfzeile"/>
        </w:rPr>
        <w:t>sma-smuggl-i</w:t>
      </w:r>
      <w:r>
        <w:rPr>
          <w:rStyle w:val="WrterbuchStandard"/>
        </w:rPr>
        <w:t>, an., Sb.: nhd. Feinheit, Dünnheit, Zartheit; ÜG.: lat. subtilitas</w:t>
      </w:r>
    </w:p>
    <w:p>
      <w:pPr>
        <w:pStyle w:val="Normal"/>
        <w:rPr/>
      </w:pPr>
      <w:r>
        <w:rPr>
          <w:rStyle w:val="Wrterbuchkopfzeile"/>
        </w:rPr>
        <w:t>*smat-</w:t>
      </w:r>
      <w:r>
        <w:rPr>
          <w:rStyle w:val="WrterbuchStandard"/>
        </w:rPr>
        <w:t>, germ.?, V.: Vw.: s. *smad</w:t>
        <w:noBreakHyphen/>
      </w:r>
    </w:p>
    <w:p>
      <w:pPr>
        <w:pStyle w:val="Normal"/>
        <w:rPr/>
      </w:pPr>
      <w:r>
        <w:rPr>
          <w:rStyle w:val="Wrterbuchkopfzeile"/>
        </w:rPr>
        <w:t>*smaþ-</w:t>
      </w:r>
      <w:r>
        <w:rPr>
          <w:rStyle w:val="WrterbuchStandard"/>
        </w:rPr>
        <w:t>, germ.?, V.: Vw.: s. *smad</w:t>
        <w:noBreakHyphen/>
      </w:r>
    </w:p>
    <w:p>
      <w:pPr>
        <w:pStyle w:val="Normal"/>
        <w:rPr/>
      </w:pPr>
      <w:r>
        <w:rPr>
          <w:rStyle w:val="Wrterbuchkopfzeile"/>
        </w:rPr>
        <w:t>smõt</w:t>
      </w:r>
      <w:r>
        <w:rPr>
          <w:rStyle w:val="WrterbuchStandard"/>
        </w:rPr>
        <w:t>, mnd., F.: nhd. Schmach, Schande, schimpfliche Behandlung, Schändlichkeit; Hw.: s. smacht (2); E.: s. smõ (1); L.: MndHwb 3, 291 (smât), Lü 357b (smât)</w:t>
      </w:r>
    </w:p>
    <w:p>
      <w:pPr>
        <w:pStyle w:val="Normal"/>
        <w:rPr/>
      </w:pPr>
      <w:r>
        <w:rPr>
          <w:rStyle w:val="Wrterbuchkopfzeile"/>
        </w:rPr>
        <w:t>smÚ-t</w:t>
        <w:noBreakHyphen/>
        <w:t>e</w:t>
      </w:r>
      <w:r>
        <w:rPr>
          <w:rStyle w:val="WrterbuchStandard"/>
        </w:rPr>
        <w:t>, ae., Adj. (ja): nhd. rein, fein, geläutert; Hw.: s. smÆ-t</w:t>
        <w:noBreakHyphen/>
        <w:t>an; E.: germ. *smaiti</w:t>
        <w:noBreakHyphen/>
        <w:t>, *smaitiz, Adj., geläutert; s. idg. *smeid</w:t>
        <w:noBreakHyphen/>
        <w:t>, V., schmieren (V.) (1), streichen, wischen, reiben, Pokorny 966; vgl. idg. *smÐ</w:t>
        <w:noBreakHyphen/>
        <w:t>, *smeÆ</w:t>
        <w:noBreakHyphen/>
        <w:t>, *smei</w:t>
        <w:noBreakHyphen/>
        <w:t>, V., schmieren (V.) (1), streichen, wischen, reiben, Pokorny 966; R.: smÚte gold, ae., st. N. (a): nhd. geläutertes Gold; ÜG.: lat. obryzum Gl; L.: Hh 301, Hall/Meritt 310b, Lehnert 188a</w:t>
      </w:r>
    </w:p>
    <w:p>
      <w:pPr>
        <w:pStyle w:val="Normal"/>
        <w:rPr/>
      </w:pPr>
      <w:r>
        <w:rPr>
          <w:rStyle w:val="Wrterbuchkopfzeile"/>
        </w:rPr>
        <w:t>smõthÐt</w:t>
      </w:r>
      <w:r>
        <w:rPr>
          <w:rStyle w:val="WrterbuchStandard"/>
        </w:rPr>
        <w:t>, smõtheit, mnd., F.: nhd. Schmähung, Kränkung, erlittene Schmach, Schande; Q.: Veghe? Lect. 612, Veghe Wyng. 333 (15. Jh.); E.: s. smõt, hÐt (1); L.: MndHwb 3, 291 (smâthê[i]t); Son.: örtlich beschränkt</w:t>
      </w:r>
    </w:p>
    <w:p>
      <w:pPr>
        <w:pStyle w:val="Normal"/>
        <w:rPr/>
      </w:pPr>
      <w:r>
        <w:rPr>
          <w:rStyle w:val="Wrterbuchkopfzeile"/>
        </w:rPr>
        <w:t>smõtk-a</w:t>
      </w:r>
      <w:r>
        <w:rPr>
          <w:rStyle w:val="WrterbuchStandard"/>
        </w:rPr>
        <w:t>, an., sw. V.: nhd. verkleinern; Hw.: s. smõr; L.: Vr 519b</w:t>
      </w:r>
    </w:p>
    <w:p>
      <w:pPr>
        <w:pStyle w:val="Normal"/>
        <w:rPr/>
      </w:pPr>
      <w:r>
        <w:rPr>
          <w:rStyle w:val="Wrterbuchkopfzeile"/>
        </w:rPr>
        <w:t>*smatt-</w:t>
      </w:r>
      <w:r>
        <w:rPr>
          <w:rStyle w:val="WrterbuchStandard"/>
        </w:rPr>
        <w:t>, germ.?, V.: Vw.: s. *smad</w:t>
        <w:noBreakHyphen/>
      </w:r>
    </w:p>
    <w:p>
      <w:pPr>
        <w:pStyle w:val="Normal"/>
        <w:rPr/>
      </w:pPr>
      <w:r>
        <w:rPr>
          <w:rStyle w:val="Wrterbuchkopfzeile"/>
        </w:rPr>
        <w:t>smõ-t-t-a</w:t>
      </w:r>
      <w:r>
        <w:rPr>
          <w:rStyle w:val="WrterbuchStandard"/>
        </w:rPr>
        <w:t>, an., sw. F. (n): nhd. enger Weg; Hw.: s. h‡fuŒ-smõ</w:t>
        <w:noBreakHyphen/>
        <w:t>t</w:t>
        <w:noBreakHyphen/>
        <w:t>t; E.: germ. *smÐhtæ</w:t>
        <w:noBreakHyphen/>
        <w:t>, *smÐhtæn, *smÚhtæ</w:t>
        <w:noBreakHyphen/>
        <w:t>, *smÚhtæn, sw. F. (n), geringer Weg, enger Weg; s. idg. *smÐik</w:t>
        <w:noBreakHyphen/>
        <w:t>, *smÐk</w:t>
        <w:noBreakHyphen/>
        <w:t>, *smÆk</w:t>
        <w:noBreakHyphen/>
        <w:t>, Sb., Krümchen, Pokorny 966; vgl. idg. *smÐ</w:t>
        <w:noBreakHyphen/>
        <w:t>, *smeÆ</w:t>
        <w:noBreakHyphen/>
        <w:t>, *smei</w:t>
        <w:noBreakHyphen/>
        <w:t>, V., schmieren (V.) (1), streichen, wischen, reiben, Pokorny 966; L.: Vr 519b</w:t>
      </w:r>
    </w:p>
    <w:p>
      <w:pPr>
        <w:pStyle w:val="Normal"/>
        <w:rPr/>
      </w:pPr>
      <w:r>
        <w:rPr>
          <w:rStyle w:val="Wrterbuchkopfzeile"/>
        </w:rPr>
        <w:t>smÏtt-ast</w:t>
      </w:r>
      <w:r>
        <w:rPr>
          <w:rStyle w:val="WrterbuchStandard"/>
        </w:rPr>
        <w:t>, an., sw. V.: nhd. kleiner werden; Hw.: s. smÏkk-a, smõtt-a, smõ-r; L.: Vr 521b</w:t>
      </w:r>
    </w:p>
    <w:p>
      <w:pPr>
        <w:pStyle w:val="Normal"/>
        <w:rPr/>
      </w:pPr>
      <w:r>
        <w:rPr>
          <w:rStyle w:val="Wrterbuchkopfzeile"/>
        </w:rPr>
        <w:t>smatz</w:t>
      </w:r>
      <w:r>
        <w:rPr>
          <w:rStyle w:val="WrterbuchStandard"/>
        </w:rPr>
        <w:t>, mhd., st. M.: Vw.: s. smaz</w:t>
      </w:r>
    </w:p>
    <w:p>
      <w:pPr>
        <w:pStyle w:val="Normal"/>
        <w:rPr/>
      </w:pPr>
      <w:r>
        <w:rPr>
          <w:rStyle w:val="Wrterbuchkopfzeile"/>
        </w:rPr>
        <w:t>smatzegen*</w:t>
      </w:r>
      <w:r>
        <w:rPr>
          <w:rStyle w:val="WrterbuchStandard"/>
        </w:rPr>
        <w:t>, smatzgen, mhd., sw. V.: nhd. schmatzen; Q.: Ring (1408/10); E.: s. smatzen; W.: s. nhd. schmatzen, V., schmatzen, DW 15, 947; L.: Hennig (smatzgen)</w:t>
      </w:r>
    </w:p>
    <w:p>
      <w:pPr>
        <w:pStyle w:val="Normal"/>
        <w:rPr/>
      </w:pPr>
      <w:r>
        <w:rPr>
          <w:rStyle w:val="Wrterbuchkopfzeile"/>
        </w:rPr>
        <w:t>smatzen</w:t>
      </w:r>
      <w:r>
        <w:rPr>
          <w:rStyle w:val="WrterbuchStandard"/>
        </w:rPr>
        <w:t>, mhd., sw. V.: nhd. schmatzen, laut essen, laut küssen; Hw.: s. smetzen; Q.: Hadam, TannhHofz (1. Hälfte 13. Jh.); E.: s. smaz; W.: nhd. schmatzen, V., schmatzen, DW 15, 947; L.: Lexer 199c (smatzen)</w:t>
      </w:r>
    </w:p>
    <w:p>
      <w:pPr>
        <w:pStyle w:val="Normal"/>
        <w:rPr/>
      </w:pPr>
      <w:r>
        <w:rPr>
          <w:rStyle w:val="Wrterbuchkopfzeile"/>
        </w:rPr>
        <w:t>smatzgen</w:t>
      </w:r>
      <w:r>
        <w:rPr>
          <w:rStyle w:val="WrterbuchStandard"/>
        </w:rPr>
        <w:t>, mhd., sw. V.: Vw.: s. smatzegen*</w:t>
      </w:r>
    </w:p>
    <w:p>
      <w:pPr>
        <w:pStyle w:val="Normal"/>
        <w:rPr/>
      </w:pPr>
      <w:r>
        <w:rPr>
          <w:rStyle w:val="Wrterbuchkopfzeile"/>
        </w:rPr>
        <w:t>*smauga-</w:t>
      </w:r>
      <w:r>
        <w:rPr>
          <w:rStyle w:val="WrterbuchStandard"/>
        </w:rPr>
        <w:t>, *smaugaz, germ.?, Adj.: nhd. fein, genau; ne. fine (Adj.); RB.: ae.; E.: s. idg. *smeug</w:t>
        <w:noBreakHyphen/>
        <w:t>, *smeuk</w:t>
        <w:noBreakHyphen/>
        <w:t>, Adj., V., schlüpfrig, schleimig, gleiten, Pokorny 744; vgl. idg. *meug</w:t>
        <w:noBreakHyphen/>
        <w:t xml:space="preserve"> (2), *meuk</w:t>
        <w:noBreakHyphen/>
        <w:t>, Adj., V., Sb., schlüpfrig, schleimig, gleiten, schlüpfen, Schleim, Pokorny 744; W.: ae. s-méag (1), s-méah (1), Adj., klug, sorgfältig, genau; L.: Heidermanns 518</w:t>
      </w:r>
    </w:p>
    <w:p>
      <w:pPr>
        <w:pStyle w:val="Normal"/>
        <w:rPr/>
      </w:pPr>
      <w:r>
        <w:rPr>
          <w:rStyle w:val="Wrterbuchkopfzeile"/>
        </w:rPr>
        <w:t>*smaugjan</w:t>
      </w:r>
      <w:r>
        <w:rPr>
          <w:rStyle w:val="WrterbuchStandard"/>
        </w:rPr>
        <w:t>, germ., sw. V.: nhd. schlüpfen, ducken, schmiegen; ne. slip (V.), duck (V.); RB.: an., ae.; Hw.: s. *smeugan; E.: s. idg. *smeug</w:t>
        <w:noBreakHyphen/>
        <w:t>, *smeuk</w:t>
        <w:noBreakHyphen/>
        <w:t>, Adj., V., schlüpfrig, schleimig, gleiten, Pokorny 744; vgl. idg. *meug</w:t>
        <w:noBreakHyphen/>
        <w:t xml:space="preserve"> (2), *meuk</w:t>
        <w:noBreakHyphen/>
        <w:t>, Adj., V., Sb., schlüpfrig, schleimig, gleiten, schlüpfen, Schleim, Pokorny 744; W.: an. s</w:t>
        <w:noBreakHyphen/>
        <w:t>meyg-ja, sw. V. (1), schmiegen; W.: ae. s-méag-an, s-mÐg-an, s</w:t>
        <w:noBreakHyphen/>
        <w:t>mé-an, sw. V. (1), denken, beraten (V.), prüfen, voraus</w:t>
        <w:softHyphen/>
        <w:t>setzen; L.: Falk/Torp 531, Seebold 440</w:t>
      </w:r>
    </w:p>
    <w:p>
      <w:pPr>
        <w:pStyle w:val="Normal"/>
        <w:rPr/>
      </w:pPr>
      <w:r>
        <w:rPr>
          <w:rStyle w:val="Wrterbuchkopfzeile"/>
        </w:rPr>
        <w:t>*smauki-</w:t>
      </w:r>
      <w:r>
        <w:rPr>
          <w:rStyle w:val="WrterbuchStandard"/>
        </w:rPr>
        <w:t>, *smaukiz, germ., st. M. (i): nhd. Rauch; ne. smoke (N.); RB.: ae., mnd., mhd.; E.: s. idg. *smeuk</w:t>
        <w:noBreakHyphen/>
        <w:t>, *meuk</w:t>
        <w:noBreakHyphen/>
        <w:t>, *smeug</w:t>
        <w:noBreakHyphen/>
        <w:t>, *meug</w:t>
        <w:noBreakHyphen/>
        <w:t>, *smeugh</w:t>
        <w:noBreakHyphen/>
        <w:t>, *meugh</w:t>
        <w:noBreakHyphen/>
        <w:t>, V., Sb., rauchen, Rauch, Pokorny 971?; oder zu *smel</w:t>
        <w:noBreakHyphen/>
        <w:t xml:space="preserve"> (1), V., brennen, schwelen, Pokorny 969?; W.: ae. smíec, st. M. (i), Schmauch, Rauch, Dampf (M.) (1); W.: s. ae. smoc-a, sw. M. (n), Rauch; W.: mnd. smôk, M., Rauch, Schmauch; W.: mhd. smouch, st. M., Rauch, Dunst; nhd. Schmauch, M., Schmauch; L.: Falk/Torp 531, Seebold 441</w:t>
      </w:r>
    </w:p>
    <w:p>
      <w:pPr>
        <w:pStyle w:val="Normal"/>
        <w:rPr/>
      </w:pPr>
      <w:r>
        <w:rPr>
          <w:rStyle w:val="Wrterbuchkopfzeile"/>
        </w:rPr>
        <w:t>*smaukjan?</w:t>
      </w:r>
      <w:r>
        <w:rPr>
          <w:rStyle w:val="WrterbuchStandard"/>
        </w:rPr>
        <w:t>, germ., sw. V.: nhd. rauchen; ne. smoke (V.); RB.: ae., mnd.; Hw.: s. *smauki</w:t>
        <w:noBreakHyphen/>
        <w:t>; E.: s. idg. *smeuk</w:t>
        <w:noBreakHyphen/>
        <w:t>, *meuk</w:t>
        <w:noBreakHyphen/>
        <w:t>, *smeug</w:t>
        <w:noBreakHyphen/>
        <w:t>, *meug</w:t>
        <w:noBreakHyphen/>
        <w:t>, *smeugh</w:t>
        <w:noBreakHyphen/>
        <w:t>, *meugh</w:t>
        <w:noBreakHyphen/>
        <w:t>, V., Sb., rauchen, Rauch, Pokorny 971?; oder zu *smel</w:t>
        <w:noBreakHyphen/>
        <w:t xml:space="preserve"> (1), V., brennen, schwelen, Pokorny 969?; W.: ae. smoc</w:t>
        <w:noBreakHyphen/>
        <w:t>ian, sw. V. (1?, 2?), rauchen, räuchern; W.: ae. smíec-an, sw. V. (1), rauchen, räuchern; W.: mnd. smoken, sw. V., schmauche, räuchern; L.: Falk/Torp 531, Seebold 441</w:t>
      </w:r>
    </w:p>
    <w:p>
      <w:pPr>
        <w:pStyle w:val="Normal"/>
        <w:rPr/>
      </w:pPr>
      <w:r>
        <w:rPr>
          <w:rStyle w:val="Wrterbuchkopfzeile"/>
        </w:rPr>
        <w:t>smõunge***</w:t>
      </w:r>
      <w:r>
        <w:rPr>
          <w:rStyle w:val="WrterbuchStandard"/>
        </w:rPr>
        <w:t>, mhd., st. F.: Vw.: s. ver-; E.: s. smõhen (?)</w:t>
      </w:r>
    </w:p>
    <w:p>
      <w:pPr>
        <w:pStyle w:val="Normal"/>
        <w:rPr/>
      </w:pPr>
      <w:r>
        <w:rPr>
          <w:rStyle w:val="Wrterbuchkopfzeile"/>
        </w:rPr>
        <w:t>smõwært</w:t>
      </w:r>
      <w:r>
        <w:rPr>
          <w:rStyle w:val="WrterbuchStandard"/>
        </w:rPr>
        <w:t>, mnd., N.: nhd. Schmähwort, Schmähung, Lästerung; Hw.: s. smÐwært; E.: s. smõ (1), wært (1); L.: MndHwb 3, 291 (smâwært), Lü 357b (smawort)</w:t>
      </w:r>
    </w:p>
    <w:p>
      <w:pPr>
        <w:pStyle w:val="Normal"/>
        <w:rPr/>
      </w:pPr>
      <w:r>
        <w:rPr>
          <w:rStyle w:val="Wrterbuchkopfzeile"/>
        </w:rPr>
        <w:t>smaz</w:t>
      </w:r>
      <w:r>
        <w:rPr>
          <w:rStyle w:val="WrterbuchStandard"/>
        </w:rPr>
        <w:t>, smatz, mhd., st. M.: nhd. »Schmatz«, schmatzender Kuss; Q.: OvW (2. Viertel 15. Jh.); E.: s. smatzen; W.: s. nhd. Schmatz, M., Schmatz, DW 15, 945; L.: Lexer 199c (smaz), Hennig (smatz)</w:t>
      </w:r>
    </w:p>
    <w:p>
      <w:pPr>
        <w:pStyle w:val="Normal"/>
        <w:rPr/>
      </w:pPr>
      <w:r>
        <w:rPr>
          <w:rStyle w:val="Wrterbuchkopfzeile"/>
        </w:rPr>
        <w:t>*sme</w:t>
      </w:r>
      <w:r>
        <w:rPr>
          <w:rStyle w:val="WrterbuchStandard"/>
        </w:rPr>
        <w:t>, *smÀ, idg., Partikel: nhd. wahrlich, aller</w:t>
        <w:softHyphen/>
        <w:t>dings; ne. truly, certainly; RB.: Pokorny 966 (1664/136), ind., gr., ital.; W.: gr. m£ (má), Partikel, fürwahr, wahrlich; W.: gr. (thess.) m£ (má), Partikel? nhd. aber; W.: s. gr. m»n (m›n), m£n (mán), Partikel, fürwahr, wahrlich</w:t>
      </w:r>
    </w:p>
    <w:p>
      <w:pPr>
        <w:pStyle w:val="Normal"/>
        <w:rPr/>
      </w:pPr>
      <w:r>
        <w:rPr>
          <w:rStyle w:val="Wrterbuchkopfzeile"/>
        </w:rPr>
        <w:t>smÐ</w:t>
      </w:r>
      <w:r>
        <w:rPr>
          <w:rStyle w:val="WrterbuchStandard"/>
        </w:rPr>
        <w:t>, mnd., F.: nhd. Schmach, Kränkung, Beleidigung, Schimpf; Hw.: s. smõ (2); E.: s. smõ (2); L.: MndHwb 3, 287 (smâ/smê), MndHwb 3, 291 (smê), Lü 357b (smê)</w:t>
      </w:r>
    </w:p>
    <w:p>
      <w:pPr>
        <w:pStyle w:val="Normal"/>
        <w:rPr/>
      </w:pPr>
      <w:r>
        <w:rPr>
          <w:rStyle w:val="Wrterbuchkopfzeile"/>
        </w:rPr>
        <w:t>*smÐ-</w:t>
      </w:r>
      <w:r>
        <w:rPr>
          <w:rStyle w:val="WrterbuchStandard"/>
        </w:rPr>
        <w:t>, *smeÆ</w:t>
        <w:noBreakHyphen/>
        <w:t>, *smei</w:t>
        <w:noBreakHyphen/>
        <w:t>, idg., V.: nhd. schmieren (V.) (1), streichen, wischen, reiben; ne. smear (V.); RB.: Pokorny 966 (1665/137), arm., gr., ital., germ., balt., slaw.; Hw.: s. *smeid</w:t>
        <w:noBreakHyphen/>
        <w:t>, *smÐik</w:t>
        <w:noBreakHyphen/>
        <w:t>, *smÐig</w:t>
        <w:noBreakHyphen/>
        <w:t>, *smÐu</w:t>
        <w:noBreakHyphen/>
        <w:t>, *smÐi- (3); W.: gr. smÁn (smÐn), V., schmieren, abwischen, abreiben; W.: s. gr. sm»cein (sm›chein), V., schmieren, abwischen, abreiben; s. gr. smÁgma (smÐgma), N., Salbe, Seife; vgl. lat.-gr. smÐgma, N., Reinigungsmittel, Salbe; W.: s. gr. smècein (sm›chein), V., reiben, zerreiben; W.: s. gr. smènh (smænÐ), F., Windstoß; W.: s. gr. smîdix (smædix), F., Strieme; W.: s. gr. mikrÒj (mikrós), smikrÒj (smikrós), Adj., klein, kurz, gering, wenig; nhd. mikro</w:t>
        <w:noBreakHyphen/>
        <w:t>, Präf., mikro..., klein; W.: s. lat. mÆca, F., Krümchen, Bisschen, Bissen; W.: s. lat. macula, F., Lücke, Loch, Masche; afrz. maille; an. mell-a (1), sw. F. (n), Schlinge, Öse, Loch im Pfeilblatt; W.: germ. *smeitan, st. V., schmeißen; got. *sme</w:t>
        <w:noBreakHyphen/>
        <w:t>i</w:t>
        <w:noBreakHyphen/>
        <w:t>t</w:t>
        <w:noBreakHyphen/>
        <w:t>an, st. V. (1), strei</w:t>
        <w:softHyphen/>
        <w:t>chen, schmieren (V.) (1); W.: germ. *smeitan, st. V., schmeißen; ae. smÆ-t-an, st. V. (1), beschmutzen, verunreinigen; W.: germ. *smeitan, st. V., schmeißen; afries. smÆ-t-a* 1, st. V. (1), schmeißen, werfen; W.: germ. *smeitan, st. V., schmeißen; ahd. smÆzan* 2, st. V. (1a), strei</w:t>
        <w:softHyphen/>
        <w:t>chen, schmieren (V.) (1), anstreichen; mhd. smÆzen, st. V., streichen, schmie</w:t>
        <w:softHyphen/>
        <w:t>ren (V.) (1); nhd. schmeißen, st. V., werfen, schlagen, streichen, DW 15, 999; W.: s. germ. *bismeitan, st. V., beschmeißen, beschmieren, besudeln; ae. be-smÆ-t-an, st. V. (1), beflecken, verschmutzen, entehren; W.: s. germ. *bismeitan, st. V., beschmeißen, beschmieren, besudeln; afries. bi</w:t>
        <w:noBreakHyphen/>
        <w:t>smÆ-t-a?, st. V. (1), beflecken; W.: s. germ. *bismeitan, st. V., beschmeißen, beschmieren, besudeln; as. bi</w:t>
        <w:noBreakHyphen/>
        <w:t>smÆ</w:t>
        <w:noBreakHyphen/>
        <w:t>t</w:t>
        <w:noBreakHyphen/>
        <w:t>an* 1, st. V. (1a), beflecken; mnd. besmitten, sw. V.; W.: s. germ. *bismeitan, st. V., beschmeißen, beschmieren, besudeln; ahd. bismÆzan* 27, st. V. (1a), bestreichen, aufstreichen, beschmieren; mhd. besmÆzen, st. V., beschmei</w:t>
        <w:softHyphen/>
        <w:t>ßen, besudeln; nhd. beschmeißen, st. V., beschmei</w:t>
        <w:softHyphen/>
        <w:t>ßen, beschmieren, bewerfen, DW 1, 1582; W.: s. germ. *gasmeitan, st. V., schmieren (V.) (1), beschmieren; got. ga-sme-i-t-an* 1, st. V. (1), (perfektiv), aufstreichen, be</w:t>
        <w:softHyphen/>
        <w:t>schmieren; W.: vgl. germ. *smaiti</w:t>
        <w:noBreakHyphen/>
        <w:t>, *smaitiz, Adj., geläutert; ae. smÚ-t</w:t>
        <w:noBreakHyphen/>
        <w:t>e, Adj. (ja), rein, fein, geläutert; W.: s. germ. *smÐhjan, *smÚhjan, sw. V., verringern, schmähen; lang. *smõhhan, *smõhhjan, V., verringern, schmähen; W.: s. germ. *smÐhjan, *smÚhjan, sw. V., verringern, schmä</w:t>
        <w:softHyphen/>
        <w:t>hen; ahd. *smõhen?, sw. V. (1a), schmähen, ge</w:t>
        <w:softHyphen/>
        <w:t>ring, achten; W.: s. germ. *smÐhjan, *smÚhjan, sw. V., verringern, schmähen; ahd. firsmõhen* 5, sw. V. (1a), verschmähen, gering achten, verach</w:t>
        <w:softHyphen/>
        <w:t>ten; mhd. versmõhen, sw. V., verschmähen, ver</w:t>
        <w:softHyphen/>
        <w:t>achten; nhd. verschmähen, sw. V., verschmähen, schmähend zurückweisen, DW 15, 1118; W.: s. germ. *smÐhjan, *smÚhjan, sw. V., verringern, schmähen; ahd. gismõhen* 8, sw. V. (1a), sich erniedrigen, verringern, erniedrigen, herabsetzen; W.: s. germ. *smÐhÐn, *smÚhÚn, sw. V., klein sein (V.); as. *sma</w:t>
        <w:noBreakHyphen/>
        <w:t>h-ti?, Adj., hungrig; W.: s. germ. *smÐhÐn, *smÚhÚn, sw. V., klein sein (V.); ahd. *smõhÐn?, sw. V. (3), gering, werden; W.: s. germ. *smÐhÐn, *smÚhÚn, sw. V., klein sein (V.); ahd. bismõhÐn* 10, sw. V. (3), ver</w:t>
        <w:softHyphen/>
        <w:t>ächtlich erscheinen; mhd. besmõhen, sw. V., schimpflich scheinen; nhd. beschmähen, sw. V., besudeln, DW 1, 1581; W.: s. germ. *smÐhÐn, *smÚhÚn, sw. V., klein sein (V.); ahd. irsmõhÐn* 4, sw. V. (3), abschrecken, wertlos werden; W.: s. germ. *smÐha</w:t>
        <w:noBreakHyphen/>
        <w:t>, *smÐhaz, *smÚha</w:t>
        <w:noBreakHyphen/>
        <w:t>, *smÚhaz, *smÐhja</w:t>
        <w:noBreakHyphen/>
        <w:t>, *smÐhjaz, *smÚhja</w:t>
        <w:noBreakHyphen/>
        <w:t>, *smÚhjaz, Adj., klein, gering, schmählich; an. smõ-r, *smõhiR, Adj., klein, gering, winzig; W.: s. germ. *smÐha</w:t>
        <w:noBreakHyphen/>
        <w:t>, *smÐhaz, *smÚha</w:t>
        <w:noBreakHyphen/>
        <w:t>, *smÚhaz, *smÐhja</w:t>
        <w:noBreakHyphen/>
        <w:t>, *smÐhjaz, *smÚhja</w:t>
        <w:noBreakHyphen/>
        <w:t>, *smÚh</w:t>
        <w:softHyphen/>
        <w:t>jaz, Adj., klein, gering, schmählich; ahd. smõhi* 33, Adj., verächtlich, klein, gering; mhd. smÏhe, Adj., klein, gering; nhd. schmäch, schmähe, Adj., schmählich, DW 15, 881; W.: s. germ. *smõhæn, sw. V., verringern, schmähen; an. smõ, sw. V. (2), spotten, höhnen; W.: s. germ. *smõhæn, sw. V., verringern, schmähen; afries. smõ-ia* 1 und häufiger?, sw. V. (2), schmähen; W.: vgl. germ. *smÐhtæ</w:t>
        <w:noBreakHyphen/>
        <w:t>, *smÐhtæn, *smÚhtæ</w:t>
        <w:noBreakHyphen/>
        <w:t>, *smÚhtæn, sw. F. (n), geringer Weg, enger Weg; an. smõ-t-t-a, sw. F. (n), enger Weg; W.: vgl. germ. *smakkæn (2), *smakæn, sw. V., klappern; germ. *smik</w:t>
        <w:noBreakHyphen/>
        <w:t>, V., klapsen, streicheln; vgl. ae. sma-c-ian, sw. V. (2), streicheln, schmeicheln, ver</w:t>
        <w:softHyphen/>
        <w:t>führen; W.: vgl. germ. *smig-, V., reiben, klein machen; ahd. smehhar* 1, smechar*, Adj., schwächlich; W.: vgl. germ. *smikra</w:t>
        <w:noBreakHyphen/>
        <w:t>, *smikraz, Adj., fein, zierlich, elegant, schmuck; ae. smi-c-er, Adj., schön, fein, zierlich; W.: vgl. germ. *smikra</w:t>
        <w:noBreakHyphen/>
        <w:t>, *smikraz, Adj., fein, zierlich, elegant, schmuck; ahd. smekkar* 3, smeckar*, Adj., geschmackvoll, elegant; W.: vgl. germ. *smittæn, sw. V., beschmieren; ae. smi-t</w:t>
        <w:noBreakHyphen/>
        <w:t>t</w:t>
        <w:noBreakHyphen/>
        <w:t>ian, sw. V. (2), beflecken, anstecken; W.: vgl. germ. *smittæn, sw. V., beschmieren; afries. *smi-t-t-a, sw. V. (2), beflecken; W.: s. germ. *mu</w:t>
        <w:noBreakHyphen/>
        <w:t>, V., reiben; an. mõ (2), sw. V., abkratzen, auswischen</w:t>
      </w:r>
    </w:p>
    <w:p>
      <w:pPr>
        <w:pStyle w:val="Normal"/>
        <w:rPr/>
      </w:pPr>
      <w:r>
        <w:rPr>
          <w:rStyle w:val="Wrterbuchkopfzeile"/>
        </w:rPr>
        <w:t>*s-méag</w:t>
      </w:r>
      <w:r>
        <w:rPr>
          <w:rStyle w:val="WrterbuchStandard"/>
          <w:b/>
        </w:rPr>
        <w:t xml:space="preserve"> (2)</w:t>
      </w:r>
      <w:r>
        <w:rPr>
          <w:rStyle w:val="WrterbuchStandard"/>
        </w:rPr>
        <w:t>, *s-méah (2), ae., st. N. (a): nhd. Denken, Intrige; ÜG.: lat. scrutatio; Vw.: s. ge</w:t>
        <w:noBreakHyphen/>
        <w:t>; Hw.: s. s</w:t>
        <w:noBreakHyphen/>
        <w:t>méaþ; E.: s. s</w:t>
        <w:noBreakHyphen/>
        <w:t>mðg-an; L.: Hh 301</w:t>
      </w:r>
    </w:p>
    <w:p>
      <w:pPr>
        <w:pStyle w:val="Normal"/>
        <w:rPr/>
      </w:pPr>
      <w:r>
        <w:rPr>
          <w:rStyle w:val="Wrterbuchkopfzeile"/>
        </w:rPr>
        <w:t>s-méag</w:t>
      </w:r>
      <w:r>
        <w:rPr>
          <w:rStyle w:val="WrterbuchStandard"/>
          <w:b/>
        </w:rPr>
        <w:t xml:space="preserve"> (1)</w:t>
      </w:r>
      <w:r>
        <w:rPr>
          <w:rStyle w:val="WrterbuchStandard"/>
        </w:rPr>
        <w:t>, s-méah (1), ae., Adj.: nhd. klug, sorgfältig, genau; Hw.: s. s</w:t>
        <w:noBreakHyphen/>
        <w:t>méaþ; E.: germ. *smauga</w:t>
        <w:noBreakHyphen/>
        <w:t>, *smaugaz, Adj., fein, genau; s. idg. *smeug</w:t>
        <w:noBreakHyphen/>
        <w:t>, *smeuk</w:t>
        <w:noBreakHyphen/>
        <w:t>, Adj., V., schlüpfrig, schleimig, gleiten, Pokorny 744; vgl. idg. *meug</w:t>
        <w:noBreakHyphen/>
        <w:t xml:space="preserve"> (2), *meuk</w:t>
        <w:noBreakHyphen/>
        <w:t>, Adj., V., Sb., schlüpfrig, schleimig, gleiten, schlüpfen, Schleim, Pokorny 744; L.: Hh 301</w:t>
      </w:r>
    </w:p>
    <w:p>
      <w:pPr>
        <w:pStyle w:val="Normal"/>
        <w:rPr/>
      </w:pPr>
      <w:r>
        <w:rPr>
          <w:rStyle w:val="Wrterbuchkopfzeile"/>
        </w:rPr>
        <w:t>s-méag-an</w:t>
      </w:r>
      <w:r>
        <w:rPr>
          <w:rStyle w:val="WrterbuchStandard"/>
        </w:rPr>
        <w:t>, s-mÐg-an, s</w:t>
        <w:noBreakHyphen/>
        <w:t>mé-an, ae., sw. V. (1): nhd. denken, nachdenken, überlegen (V.), beraten (V.), prüfen, voraus</w:t>
        <w:softHyphen/>
        <w:t>setzen, suchen; ÜG.: lat. cogitare Gl, discutere, meditari Gl, probare, scrutari Gl, (scrutinium) Gl, tractare; Vw.: s. õ</w:t>
        <w:noBreakHyphen/>
        <w:t>, for-e</w:t>
        <w:noBreakHyphen/>
        <w:t>, geon</w:t>
        <w:noBreakHyphen/>
        <w:t>d</w:t>
        <w:noBreakHyphen/>
        <w:t>, ge</w:t>
        <w:noBreakHyphen/>
        <w:t>, þur</w:t>
        <w:noBreakHyphen/>
        <w:t>h</w:t>
        <w:noBreakHyphen/>
        <w:t>; Hw.: s. s</w:t>
        <w:noBreakHyphen/>
        <w:t>méag (1); E.: germ. *smaugjan, sw. V., schlüpfen, ducken, schmiegen; s. idg. *smeug</w:t>
        <w:noBreakHyphen/>
        <w:t>, *smeuk</w:t>
        <w:noBreakHyphen/>
        <w:t>, Adj., V., schlüpfrig, schleimig, gleiten, Pokorny 744; vgl. idg. *meug</w:t>
        <w:noBreakHyphen/>
        <w:t xml:space="preserve"> (2), *meuk</w:t>
        <w:noBreakHyphen/>
        <w:t>, Adj., V., Sb., schlüpfrig, schleimig, gleiten, schlüpfen, Schleim, Pokorny 744; L.: Hh 301, Hall/Meritt 311a, Lehnert 188a, Obst/Schleburg 322b</w:t>
      </w:r>
    </w:p>
    <w:p>
      <w:pPr>
        <w:pStyle w:val="Normal"/>
        <w:rPr/>
      </w:pPr>
      <w:r>
        <w:rPr>
          <w:rStyle w:val="Wrterbuchkopfzeile"/>
        </w:rPr>
        <w:t>*sméag-ol</w:t>
      </w:r>
      <w:r>
        <w:rPr>
          <w:rStyle w:val="WrterbuchStandard"/>
        </w:rPr>
        <w:t>, ae., Adj.: nhd. eng, schmal; Hw.: s. smðg</w:t>
        <w:noBreakHyphen/>
        <w:t>an; Q.: ON; E.: s. smðg</w:t>
        <w:noBreakHyphen/>
        <w:t>an; L.: Hh 301</w:t>
      </w:r>
    </w:p>
    <w:p>
      <w:pPr>
        <w:pStyle w:val="Normal"/>
        <w:rPr/>
      </w:pPr>
      <w:r>
        <w:rPr>
          <w:rStyle w:val="Wrterbuchkopfzeile"/>
        </w:rPr>
        <w:t>*s-méah</w:t>
      </w:r>
      <w:r>
        <w:rPr>
          <w:rStyle w:val="WrterbuchStandard"/>
          <w:b/>
        </w:rPr>
        <w:t xml:space="preserve"> (2)</w:t>
      </w:r>
      <w:r>
        <w:rPr>
          <w:rStyle w:val="WrterbuchStandard"/>
        </w:rPr>
        <w:t>, ae., st. N. (a): Vw.: s. ge</w:t>
        <w:noBreakHyphen/>
        <w:t>, s</w:t>
        <w:noBreakHyphen/>
        <w:t>méag (2)</w:t>
      </w:r>
    </w:p>
    <w:p>
      <w:pPr>
        <w:pStyle w:val="Normal"/>
        <w:rPr/>
      </w:pPr>
      <w:r>
        <w:rPr>
          <w:rStyle w:val="Wrterbuchkopfzeile"/>
        </w:rPr>
        <w:t>s-méah</w:t>
      </w:r>
      <w:r>
        <w:rPr>
          <w:rStyle w:val="WrterbuchStandard"/>
          <w:b/>
        </w:rPr>
        <w:t xml:space="preserve"> (1)</w:t>
      </w:r>
      <w:r>
        <w:rPr>
          <w:rStyle w:val="WrterbuchStandard"/>
        </w:rPr>
        <w:t>, ae., Adj.: Vw.: s. s</w:t>
        <w:noBreakHyphen/>
        <w:t>méag (1)</w:t>
      </w:r>
    </w:p>
    <w:p>
      <w:pPr>
        <w:pStyle w:val="Normal"/>
        <w:rPr/>
      </w:pPr>
      <w:r>
        <w:rPr>
          <w:rStyle w:val="Wrterbuchkopfzeile"/>
        </w:rPr>
        <w:t>s-méa-lic</w:t>
      </w:r>
      <w:r>
        <w:rPr>
          <w:rStyle w:val="WrterbuchStandard"/>
        </w:rPr>
        <w:t xml:space="preserve">, ae., Adj.: nhd. suchend, vorsichtig, sorgfältig; Vw.: s. </w:t>
        <w:noBreakHyphen/>
        <w:t>n’s</w:t>
        <w:noBreakHyphen/>
        <w:t>s; E.: s. s</w:t>
        <w:noBreakHyphen/>
        <w:t>méa</w:t>
        <w:noBreakHyphen/>
        <w:t xml:space="preserve">g (1), </w:t>
        <w:noBreakHyphen/>
        <w:t>lÆc (3); L.: Hall/Meritt 311a</w:t>
      </w:r>
    </w:p>
    <w:p>
      <w:pPr>
        <w:pStyle w:val="Normal"/>
        <w:rPr/>
      </w:pPr>
      <w:r>
        <w:rPr>
          <w:rStyle w:val="Wrterbuchkopfzeile"/>
        </w:rPr>
        <w:t>s-méa-lÆc-e</w:t>
      </w:r>
      <w:r>
        <w:rPr>
          <w:rStyle w:val="WrterbuchStandard"/>
        </w:rPr>
        <w:t>, ae., Adv.: nhd. genau, sorgfältig; E.: s. s</w:t>
        <w:noBreakHyphen/>
        <w:t>méa-lÆc; L.: Hall/Meritt 311a</w:t>
      </w:r>
    </w:p>
    <w:p>
      <w:pPr>
        <w:pStyle w:val="Normal"/>
        <w:rPr/>
      </w:pPr>
      <w:r>
        <w:rPr>
          <w:rStyle w:val="Wrterbuchkopfzeile"/>
        </w:rPr>
        <w:t>s-méa-lic-n’s</w:t>
      </w:r>
      <w:r>
        <w:rPr>
          <w:rStyle w:val="WrterbuchStandard"/>
        </w:rPr>
        <w:t>, ae., st. F. (jæ): Vw.: s. s</w:t>
        <w:noBreakHyphen/>
        <w:t>méa-lic-n’s</w:t>
        <w:noBreakHyphen/>
        <w:t>s</w:t>
      </w:r>
    </w:p>
    <w:p>
      <w:pPr>
        <w:pStyle w:val="Normal"/>
        <w:rPr/>
      </w:pPr>
      <w:r>
        <w:rPr>
          <w:rStyle w:val="Wrterbuchkopfzeile"/>
        </w:rPr>
        <w:t>s-méa-lic-n’s</w:t>
        <w:noBreakHyphen/>
        <w:t>s</w:t>
      </w:r>
      <w:r>
        <w:rPr>
          <w:rStyle w:val="WrterbuchStandard"/>
        </w:rPr>
        <w:t>, s-méa-lic-n’s, ae., st. F. (jæ): nhd. Sorgfalt, Feinheit; E.: s. s</w:t>
        <w:noBreakHyphen/>
        <w:t>méa</w:t>
        <w:noBreakHyphen/>
        <w:t xml:space="preserve">g (1), </w:t>
        <w:noBreakHyphen/>
        <w:t xml:space="preserve">lÆc (3), </w:t>
        <w:noBreakHyphen/>
        <w:t>n’s</w:t>
        <w:noBreakHyphen/>
        <w:t>s; L.: Hall/Meritt 311a</w:t>
      </w:r>
    </w:p>
    <w:p>
      <w:pPr>
        <w:pStyle w:val="Normal"/>
        <w:rPr/>
      </w:pPr>
      <w:r>
        <w:rPr>
          <w:rStyle w:val="Wrterbuchkopfzeile"/>
        </w:rPr>
        <w:t>s</w:t>
        <w:noBreakHyphen/>
        <w:t>méa</w:t>
        <w:noBreakHyphen/>
        <w:t>m’t-e</w:t>
      </w:r>
      <w:r>
        <w:rPr>
          <w:rStyle w:val="WrterbuchStandard"/>
        </w:rPr>
        <w:t>, ae., st. M. (i): nhd. Leckerbissen; Hw.: s. s</w:t>
        <w:noBreakHyphen/>
        <w:t>méa</w:t>
        <w:noBreakHyphen/>
        <w:t>g (1); E.: s</w:t>
        <w:noBreakHyphen/>
        <w:t>méa</w:t>
        <w:noBreakHyphen/>
        <w:t>g (1), m’t-e; L.: Hh 301</w:t>
      </w:r>
    </w:p>
    <w:p>
      <w:pPr>
        <w:pStyle w:val="Normal"/>
        <w:rPr/>
      </w:pPr>
      <w:r>
        <w:rPr>
          <w:rStyle w:val="Wrterbuchkopfzeile"/>
        </w:rPr>
        <w:t>s-mé-an</w:t>
      </w:r>
      <w:r>
        <w:rPr>
          <w:rStyle w:val="WrterbuchStandard"/>
        </w:rPr>
        <w:t>, ae., sw. V. (1): Vw.: s. s</w:t>
        <w:noBreakHyphen/>
        <w:t>méag-an</w:t>
      </w:r>
    </w:p>
    <w:p>
      <w:pPr>
        <w:pStyle w:val="Normal"/>
        <w:rPr/>
      </w:pPr>
      <w:r>
        <w:rPr>
          <w:rStyle w:val="Wrterbuchkopfzeile"/>
        </w:rPr>
        <w:t>smea-r-c</w:t>
        <w:noBreakHyphen/>
        <w:t>ian</w:t>
      </w:r>
      <w:r>
        <w:rPr>
          <w:rStyle w:val="WrterbuchStandard"/>
        </w:rPr>
        <w:t>, sme-r-c-ian, ae., sw. V. (2): nhd. lächeln; Hw.: s. smer; E.: s. germ. *smairja</w:t>
        <w:noBreakHyphen/>
        <w:t>, *smairjaz, Adj., lächelnd; vgl. idg. *smei</w:t>
        <w:noBreakHyphen/>
        <w:t xml:space="preserve"> (1), *mei</w:t>
        <w:noBreakHyphen/>
        <w:t>, *smeu</w:t>
        <w:noBreakHyphen/>
        <w:t>, V., lächeln, staunen, Pokorny 967; L.: Hh 301, Obst/Schleburg 322b</w:t>
      </w:r>
    </w:p>
    <w:p>
      <w:pPr>
        <w:pStyle w:val="Normal"/>
        <w:rPr/>
      </w:pPr>
      <w:r>
        <w:rPr>
          <w:rStyle w:val="Wrterbuchkopfzeile"/>
        </w:rPr>
        <w:t>s-mear-t</w:t>
      </w:r>
      <w:r>
        <w:rPr>
          <w:rStyle w:val="WrterbuchStandard"/>
        </w:rPr>
        <w:t>, ae., Adj.: nhd. schmerzend, schmerzhaft; Hw.: s. s</w:t>
        <w:noBreakHyphen/>
        <w:t>meor-t</w:t>
        <w:noBreakHyphen/>
        <w:t>an; vgl. afries. smert; E.: germ. *smarta</w:t>
        <w:noBreakHyphen/>
        <w:t>, *smartaz, Adj., schmerzend; s. idg. *mer</w:t>
        <w:noBreakHyphen/>
        <w:t xml:space="preserve"> (5), *merý</w:t>
        <w:noBreakHyphen/>
        <w:t>, V., reiben, packen, rauben, Pokorny 735?; idg. *smel</w:t>
        <w:noBreakHyphen/>
        <w:t xml:space="preserve"> (1), V., brennen, schwelen, Pokorny 969?; L.: Hh 301</w:t>
      </w:r>
    </w:p>
    <w:p>
      <w:pPr>
        <w:pStyle w:val="Normal"/>
        <w:rPr/>
      </w:pPr>
      <w:r>
        <w:rPr>
          <w:rStyle w:val="Wrterbuchkopfzeile"/>
        </w:rPr>
        <w:t>s</w:t>
        <w:noBreakHyphen/>
        <w:t>méaþ</w:t>
      </w:r>
      <w:r>
        <w:rPr>
          <w:rStyle w:val="WrterbuchStandard"/>
        </w:rPr>
        <w:t>, ae., F.: nhd. Nachdenken; Hw.: s. s</w:t>
        <w:noBreakHyphen/>
        <w:t>méag (1), s</w:t>
        <w:noBreakHyphen/>
        <w:t>méag (2); E.: s. s</w:t>
        <w:noBreakHyphen/>
        <w:t>méag (1); L.: Hh 301</w:t>
      </w:r>
    </w:p>
    <w:p>
      <w:pPr>
        <w:pStyle w:val="Normal"/>
        <w:rPr/>
      </w:pPr>
      <w:r>
        <w:rPr>
          <w:rStyle w:val="Wrterbuchkopfzeile"/>
        </w:rPr>
        <w:t>s-méa-ung</w:t>
      </w:r>
      <w:r>
        <w:rPr>
          <w:rStyle w:val="WrterbuchStandard"/>
        </w:rPr>
        <w:t>, s-méa-w-ung, ae., st. F. (æ): nhd. Überlegung, Untersuchung; ÜG.: lat. cogitatio Gl, meditatio Gl, tractatus; Vw.: s. scear</w:t>
        <w:noBreakHyphen/>
        <w:t>p</w:t>
        <w:noBreakHyphen/>
        <w:t>; E.: s. s</w:t>
        <w:noBreakHyphen/>
        <w:t>méag-an; L.: Hall/Meritt 311a</w:t>
      </w:r>
    </w:p>
    <w:p>
      <w:pPr>
        <w:pStyle w:val="Normal"/>
        <w:rPr/>
      </w:pPr>
      <w:r>
        <w:rPr>
          <w:rStyle w:val="Wrterbuchkopfzeile"/>
        </w:rPr>
        <w:t>s-méa-w-ung</w:t>
      </w:r>
      <w:r>
        <w:rPr>
          <w:rStyle w:val="WrterbuchStandard"/>
        </w:rPr>
        <w:t>, ae., st. F. (æ): Vw.: s. s</w:t>
        <w:noBreakHyphen/>
        <w:t>méa-ung</w:t>
      </w:r>
    </w:p>
    <w:p>
      <w:pPr>
        <w:pStyle w:val="Normal"/>
        <w:rPr/>
      </w:pPr>
      <w:r>
        <w:rPr>
          <w:rStyle w:val="Wrterbuchkopfzeile"/>
        </w:rPr>
        <w:t>s</w:t>
        <w:noBreakHyphen/>
        <w:t>méa</w:t>
        <w:noBreakHyphen/>
        <w:t>wyr-m</w:t>
      </w:r>
      <w:r>
        <w:rPr>
          <w:rStyle w:val="WrterbuchStandard"/>
        </w:rPr>
        <w:t>, ae., st. M. (a): nhd. Eingeweidewurm; Hw.: s. s</w:t>
        <w:noBreakHyphen/>
        <w:t>mðg-an; E.: s. s</w:t>
        <w:noBreakHyphen/>
        <w:t>mðg-an, wyr</w:t>
        <w:noBreakHyphen/>
        <w:t>m; L.: Hh 301</w:t>
      </w:r>
    </w:p>
    <w:p>
      <w:pPr>
        <w:pStyle w:val="Normal"/>
        <w:rPr/>
      </w:pPr>
      <w:r>
        <w:rPr>
          <w:rStyle w:val="Wrterbuchkopfzeile"/>
        </w:rPr>
        <w:t>smÐbæk</w:t>
      </w:r>
      <w:r>
        <w:rPr>
          <w:rStyle w:val="WrterbuchStandard"/>
        </w:rPr>
        <w:t>, mnd., N.: nhd. »Schmähbuch«, Schmähschrift; E.: s. smÐ, bæk (2); L.: MndHwb 3, 291 (smêbôk)</w:t>
      </w:r>
    </w:p>
    <w:p>
      <w:pPr>
        <w:pStyle w:val="Normal"/>
        <w:rPr/>
      </w:pPr>
      <w:r>
        <w:rPr>
          <w:rStyle w:val="Wrterbuchkopfzeile"/>
        </w:rPr>
        <w:t>smec...</w:t>
      </w:r>
      <w:r>
        <w:rPr>
          <w:rStyle w:val="WrterbuchStandard"/>
        </w:rPr>
        <w:t>, ahd.: Vw.: s. smeh..., smek...</w:t>
      </w:r>
    </w:p>
    <w:p>
      <w:pPr>
        <w:pStyle w:val="Normal"/>
        <w:rPr/>
      </w:pPr>
      <w:r>
        <w:rPr>
          <w:rStyle w:val="Wrterbuchkopfzeile"/>
        </w:rPr>
        <w:t>smec***</w:t>
      </w:r>
      <w:r>
        <w:rPr>
          <w:rStyle w:val="WrterbuchStandard"/>
        </w:rPr>
        <w:t>, mhd., Adj.: Vw.: s. õ-; E.: s. smecken</w:t>
      </w:r>
    </w:p>
    <w:p>
      <w:pPr>
        <w:pStyle w:val="Normal"/>
        <w:rPr/>
      </w:pPr>
      <w:r>
        <w:rPr>
          <w:rStyle w:val="Wrterbuchkopfzeile"/>
        </w:rPr>
        <w:t>smÐche</w:t>
      </w:r>
      <w:r>
        <w:rPr>
          <w:rStyle w:val="WrterbuchStandard"/>
        </w:rPr>
        <w:t>, smeiche, mnd., F.: nhd. Schmeichelei, Lobhudelei; Hw.: s. smÐke; E.: s. smÐchelen (1); L.: MndHwb 3, 291 (smê[i]che)</w:t>
      </w:r>
    </w:p>
    <w:p>
      <w:pPr>
        <w:pStyle w:val="Normal"/>
        <w:rPr/>
      </w:pPr>
      <w:r>
        <w:rPr>
          <w:rStyle w:val="Wrterbuchkopfzeile"/>
        </w:rPr>
        <w:t>smÐchel***</w:t>
      </w:r>
      <w:r>
        <w:rPr>
          <w:rStyle w:val="WrterbuchStandard"/>
        </w:rPr>
        <w:t>, mnd., Sb.: nhd. »Schmeichel«; Hw.: s. smÐchelbæk; E.: s. smÐchelen (1)</w:t>
      </w:r>
    </w:p>
    <w:p>
      <w:pPr>
        <w:pStyle w:val="Normal"/>
        <w:rPr/>
      </w:pPr>
      <w:r>
        <w:rPr>
          <w:rStyle w:val="Wrterbuchkopfzeile"/>
        </w:rPr>
        <w:t>smÐchelbæk</w:t>
      </w:r>
      <w:r>
        <w:rPr>
          <w:rStyle w:val="WrterbuchStandard"/>
        </w:rPr>
        <w:t>, smeichelbæk, mnd., N.: nhd. »Schmeichelbuch«, Buch trügerischen und verführerischen Inhalts; E.: s. smÐchelen (1), bæk (2); L.: MndHwb 3, 291 (smê[ichelbôk)</w:t>
      </w:r>
    </w:p>
    <w:p>
      <w:pPr>
        <w:pStyle w:val="Normal"/>
        <w:rPr/>
      </w:pPr>
      <w:r>
        <w:rPr>
          <w:rStyle w:val="Wrterbuchkopfzeile"/>
        </w:rPr>
        <w:t>smÐchelen</w:t>
      </w:r>
      <w:r>
        <w:rPr>
          <w:rStyle w:val="WrterbuchStandard"/>
          <w:b/>
        </w:rPr>
        <w:t xml:space="preserve"> (1)</w:t>
      </w:r>
      <w:r>
        <w:rPr>
          <w:rStyle w:val="WrterbuchStandard"/>
        </w:rPr>
        <w:t>, smeichelen, smÐcheln, smeicheln, mnd., sw. V.: nhd. schmeicheln, schöntun; Hw.: s. smÐken; I.: Lw. mhd. smeichelen; E.: s. mhd. smeichelen*, smeicheln, sw. V., schmeicheln, heucheln, sich einschmeicheln; s. mhd. smeichen (1), sw. V., schmeicheln, heucheln, sich einschmeicheln; s. germ. *smik</w:t>
        <w:noBreakHyphen/>
        <w:t>, V., klapsen, streicheln; idg. *smÐig</w:t>
        <w:noBreakHyphen/>
        <w:t>, *smÐg</w:t>
        <w:noBreakHyphen/>
        <w:t>, *smÂg</w:t>
        <w:noBreakHyphen/>
        <w:t>, Adj., klein, zierlich, Pokorny 966; vgl. idg. *smÐ</w:t>
        <w:noBreakHyphen/>
        <w:t>, *smeÆ</w:t>
        <w:noBreakHyphen/>
        <w:t>, *smei</w:t>
        <w:noBreakHyphen/>
        <w:t>, V., schmieren (V.) (1), streichen, wischen, reiben, Pokorny 966; L.: MndHwb 3, 291 (smê[i]chel[e]n); Son.: Fremdwort in mnd. Form</w:t>
      </w:r>
    </w:p>
    <w:p>
      <w:pPr>
        <w:pStyle w:val="Normal"/>
        <w:rPr/>
      </w:pPr>
      <w:r>
        <w:rPr>
          <w:rStyle w:val="Wrterbuchkopfzeile"/>
        </w:rPr>
        <w:t>smÐchelen</w:t>
      </w:r>
      <w:r>
        <w:rPr>
          <w:rStyle w:val="WrterbuchStandard"/>
          <w:b/>
        </w:rPr>
        <w:t xml:space="preserve"> (2)</w:t>
      </w:r>
      <w:r>
        <w:rPr>
          <w:rStyle w:val="WrterbuchStandard"/>
        </w:rPr>
        <w:t>, smeichelen, mnd., N.: nhd. »Schmeicheln«, Schmeichelei, Lobhudelei; E.: s. smÐchelen (1); L.: MndHwb 3, 291 (smê[i]chel[e]n/smê[i]chelen)</w:t>
      </w:r>
    </w:p>
    <w:p>
      <w:pPr>
        <w:pStyle w:val="Normal"/>
        <w:rPr/>
      </w:pPr>
      <w:r>
        <w:rPr>
          <w:rStyle w:val="Wrterbuchkopfzeile"/>
        </w:rPr>
        <w:t>smÐchelent*</w:t>
      </w:r>
      <w:r>
        <w:rPr>
          <w:rStyle w:val="WrterbuchStandard"/>
        </w:rPr>
        <w:t>, smÐchelende*, smÐchelnde, smeichelnde, smÐchelde, smeichelde, mnd., (Part. Präs.=)Adj.: nhd. »schmeichelnd«, schmeichlerisch, schöntuend; E.: s. smÐchelen (1); L.: MndHwb 3, 291 (smê[i]chel[e]n/smê[i]chel[n]de)</w:t>
      </w:r>
    </w:p>
    <w:p>
      <w:pPr>
        <w:pStyle w:val="Normal"/>
        <w:rPr/>
      </w:pPr>
      <w:r>
        <w:rPr>
          <w:rStyle w:val="Wrterbuchkopfzeile"/>
        </w:rPr>
        <w:t>smÐcheler</w:t>
      </w:r>
      <w:r>
        <w:rPr>
          <w:rStyle w:val="WrterbuchStandard"/>
        </w:rPr>
        <w:t>, smeicheler, mnd., M.: Vw.: s. smÐkelÏre; L.: MndHwb 3, 291 (smê[i]cheler)</w:t>
      </w:r>
    </w:p>
    <w:p>
      <w:pPr>
        <w:pStyle w:val="Normal"/>
        <w:rPr/>
      </w:pPr>
      <w:r>
        <w:rPr>
          <w:rStyle w:val="Wrterbuchkopfzeile"/>
        </w:rPr>
        <w:t>smÐchelÆk</w:t>
      </w:r>
      <w:r>
        <w:rPr>
          <w:rStyle w:val="WrterbuchStandard"/>
        </w:rPr>
        <w:t>, smeichelÆk, mnd., Adj.: Vw.: s. smÐkelÆk; L.: MndHwb 3, 291 (smê[i]chelÆk)</w:t>
      </w:r>
    </w:p>
    <w:p>
      <w:pPr>
        <w:pStyle w:val="Normal"/>
        <w:rPr/>
      </w:pPr>
      <w:r>
        <w:rPr>
          <w:rStyle w:val="Wrterbuchkopfzeile"/>
        </w:rPr>
        <w:t>smÐchen</w:t>
      </w:r>
      <w:r>
        <w:rPr>
          <w:rStyle w:val="WrterbuchStandard"/>
        </w:rPr>
        <w:t>, smeichen, mnd., V.: Vw.: s. smÐken; L.: MndHwb 3, 291 (smê[i]chen), Lü 357b (smêchen)</w:t>
      </w:r>
    </w:p>
    <w:p>
      <w:pPr>
        <w:pStyle w:val="Normal"/>
        <w:rPr/>
      </w:pPr>
      <w:r>
        <w:rPr>
          <w:rStyle w:val="Wrterbuchkopfzeile"/>
        </w:rPr>
        <w:t>smÐcher</w:t>
      </w:r>
      <w:r>
        <w:rPr>
          <w:rStyle w:val="WrterbuchStandard"/>
        </w:rPr>
        <w:t>, mnd., M.: Vw.: s. smÐkÏre; L.: Lü 357b (smêchen/smêcher)</w:t>
      </w:r>
    </w:p>
    <w:p>
      <w:pPr>
        <w:pStyle w:val="Normal"/>
        <w:rPr/>
      </w:pPr>
      <w:r>
        <w:rPr>
          <w:rStyle w:val="Wrterbuchkopfzeile"/>
        </w:rPr>
        <w:t>smechten</w:t>
      </w:r>
      <w:r>
        <w:rPr>
          <w:rStyle w:val="WrterbuchStandard"/>
        </w:rPr>
        <w:t>, mnd., sw. V.: nhd. »schmachten«, hungern, vor Hunger vergehen, starken Hunger leiden, entkräftet werden, aushungern, verhungern lassen; Hw.: s. smachten, smechtigen; E.: s. smachten; L.: MndHwb 3, 287 (smachten/smechten), MndHwb 3, 291 (smechten); Son.: örtlich beschränkt</w:t>
      </w:r>
    </w:p>
    <w:p>
      <w:pPr>
        <w:pStyle w:val="Normal"/>
        <w:rPr/>
      </w:pPr>
      <w:r>
        <w:rPr>
          <w:rStyle w:val="Wrterbuchkopfzeile"/>
        </w:rPr>
        <w:t>smechtich</w:t>
      </w:r>
      <w:r>
        <w:rPr>
          <w:rStyle w:val="WrterbuchStandard"/>
        </w:rPr>
        <w:t>, mnd., Adj.: nhd. »schmächtig«, hungrig, verhungert, armselig, dünn, kümmerlich; ÜG.: lat. spericus?, sphaericus; Hw.: s. smachtich; E.: s. smachtich, smechten, ich (2); L.: MndHwb 3, 287 (smachtich/smechtich), MndHwb 3, 291 (smechtich), Lü 357b (smechtich)</w:t>
      </w:r>
    </w:p>
    <w:p>
      <w:pPr>
        <w:pStyle w:val="Normal"/>
        <w:rPr/>
      </w:pPr>
      <w:r>
        <w:rPr>
          <w:rStyle w:val="Wrterbuchkopfzeile"/>
        </w:rPr>
        <w:t>smechtigen</w:t>
      </w:r>
      <w:r>
        <w:rPr>
          <w:rStyle w:val="WrterbuchStandard"/>
        </w:rPr>
        <w:t>, mnd., sw. V.: nhd. hungern lassen, durch Hunger zur Übergabe zwingen; Vw.: s. ðt-; Hw.: s. smechten; E.: s. smechten, smacht (1); L.: MndHwb 3, 291 (smechtigen), Lü 357b (smechtigen)</w:t>
      </w:r>
    </w:p>
    <w:p>
      <w:pPr>
        <w:pStyle w:val="Normal"/>
        <w:rPr/>
      </w:pPr>
      <w:r>
        <w:rPr>
          <w:rStyle w:val="Wrterbuchkopfzeile"/>
        </w:rPr>
        <w:t>smeckÏre*</w:t>
      </w:r>
      <w:r>
        <w:rPr>
          <w:rStyle w:val="WrterbuchStandard"/>
        </w:rPr>
        <w:t>, smecker, mnd., M.: nhd. »Schmecker«, städtischer Bierprüfer; E.: s. smecken; L.: MndHwb 3, 293 (smecker); Son.: örtlich beschränkt</w:t>
      </w:r>
    </w:p>
    <w:p>
      <w:pPr>
        <w:pStyle w:val="Normal"/>
        <w:rPr/>
      </w:pPr>
      <w:r>
        <w:rPr>
          <w:rStyle w:val="Wrterbuchkopfzeile"/>
        </w:rPr>
        <w:t>smecke***</w:t>
      </w:r>
      <w:r>
        <w:rPr>
          <w:rStyle w:val="WrterbuchStandard"/>
        </w:rPr>
        <w:t>, mhd., st. M.: Vw.: s. briu-; E.: s. smecken</w:t>
      </w:r>
    </w:p>
    <w:p>
      <w:pPr>
        <w:pStyle w:val="Normal"/>
        <w:rPr/>
      </w:pPr>
      <w:r>
        <w:rPr>
          <w:rStyle w:val="Wrterbuchkopfzeile"/>
        </w:rPr>
        <w:t>smeckebÐr</w:t>
      </w:r>
      <w:r>
        <w:rPr>
          <w:rStyle w:val="WrterbuchStandard"/>
        </w:rPr>
        <w:t>, mnd., N.: nhd. Bierprobe als Gildefestlichkeit; Hw.: s. smeckelbÐr; E.: s. smecken, bÐr (1); L.: MndHwb 3, 293 (smecke[l]bêr)</w:t>
      </w:r>
    </w:p>
    <w:p>
      <w:pPr>
        <w:pStyle w:val="Normal"/>
        <w:rPr/>
      </w:pPr>
      <w:r>
        <w:rPr>
          <w:rStyle w:val="Wrterbuchkopfzeile"/>
        </w:rPr>
        <w:t>smeckede***</w:t>
      </w:r>
      <w:r>
        <w:rPr>
          <w:rStyle w:val="WrterbuchStandard"/>
        </w:rPr>
        <w:t>, mhd., st. F.: Vw.: s. ge-; E.: s. smecken</w:t>
      </w:r>
    </w:p>
    <w:p>
      <w:pPr>
        <w:pStyle w:val="Normal"/>
        <w:rPr/>
      </w:pPr>
      <w:r>
        <w:rPr>
          <w:rStyle w:val="Wrterbuchkopfzeile"/>
        </w:rPr>
        <w:t>smeckekost</w:t>
      </w:r>
      <w:r>
        <w:rPr>
          <w:rStyle w:val="WrterbuchStandard"/>
        </w:rPr>
        <w:t>, mnd., F.: nhd. Gildeschmaus; Hw.: s. smeckelkost; E.: s. smecken, kost (2); L.: MndHwb 3, 293 (smecke[l]kost), Lü 357b (smeckekost)</w:t>
      </w:r>
    </w:p>
    <w:p>
      <w:pPr>
        <w:pStyle w:val="Normal"/>
        <w:rPr/>
      </w:pPr>
      <w:r>
        <w:rPr>
          <w:rStyle w:val="Wrterbuchkopfzeile"/>
        </w:rPr>
        <w:t>smeckelÏre*</w:t>
      </w:r>
      <w:r>
        <w:rPr>
          <w:rStyle w:val="WrterbuchStandard"/>
        </w:rPr>
        <w:t>, smeckeler, mhd., st. M.: nhd. Vornehmtuer; Q.: Teichn (1350-1365); E.: s. smecken; W.: nhd. DW-; L.: Lexer 199c (smeckeler)</w:t>
      </w:r>
    </w:p>
    <w:p>
      <w:pPr>
        <w:pStyle w:val="Normal"/>
        <w:rPr/>
      </w:pPr>
      <w:r>
        <w:rPr>
          <w:rStyle w:val="Wrterbuchkopfzeile"/>
        </w:rPr>
        <w:t>smeckelbÐr</w:t>
      </w:r>
      <w:r>
        <w:rPr>
          <w:rStyle w:val="WrterbuchStandard"/>
        </w:rPr>
        <w:t>, mnd., N.: nhd. Bierprobe als Gildefestlichkeit; Hw.: s. smeckebÐr; Q.: SL; E.: s. smecken, bÐr (1); L.: MndHwb 3, 293 (smecke[l]bêr)</w:t>
      </w:r>
    </w:p>
    <w:p>
      <w:pPr>
        <w:pStyle w:val="Normal"/>
        <w:rPr/>
      </w:pPr>
      <w:r>
        <w:rPr>
          <w:rStyle w:val="Wrterbuchkopfzeile"/>
        </w:rPr>
        <w:t>smeckeler</w:t>
      </w:r>
      <w:r>
        <w:rPr>
          <w:rStyle w:val="WrterbuchStandard"/>
        </w:rPr>
        <w:t>, mhd., st. M.: Vw.: s. smeckelÏre</w:t>
      </w:r>
    </w:p>
    <w:p>
      <w:pPr>
        <w:pStyle w:val="Normal"/>
        <w:rPr/>
      </w:pPr>
      <w:r>
        <w:rPr>
          <w:rStyle w:val="Wrterbuchkopfzeile"/>
        </w:rPr>
        <w:t>smeckelkost</w:t>
      </w:r>
      <w:r>
        <w:rPr>
          <w:rStyle w:val="WrterbuchStandard"/>
        </w:rPr>
        <w:t>, smöckelkost, mnd., F.: nhd. Gildeschmaus; Hw.: s. smeckekost; Q.: SL; E.: s. smecken, kost (2); L.: MndHwb 3, 293 (smecke[l]kost), Lü 357b (smeckekost)</w:t>
      </w:r>
    </w:p>
    <w:p>
      <w:pPr>
        <w:pStyle w:val="Normal"/>
        <w:rPr/>
      </w:pPr>
      <w:r>
        <w:rPr>
          <w:rStyle w:val="Wrterbuchkopfzeile"/>
        </w:rPr>
        <w:t>smeckemÐde</w:t>
      </w:r>
      <w:r>
        <w:rPr>
          <w:rStyle w:val="WrterbuchStandard"/>
        </w:rPr>
        <w:t>, mnd., N.: nhd. Metprobe, Viertelliter Met als Abgabe des Wirtes an den Rat bei Einholung der Schankerlaubnis; E.: s. smecken, mÐde (5); L.: MndHwb 3, 293 (smeckemÐde)</w:t>
      </w:r>
    </w:p>
    <w:p>
      <w:pPr>
        <w:pStyle w:val="Normal"/>
        <w:rPr/>
      </w:pPr>
      <w:r>
        <w:rPr>
          <w:rStyle w:val="Wrterbuchkopfzeile"/>
        </w:rPr>
        <w:t>smecken</w:t>
      </w:r>
      <w:r>
        <w:rPr>
          <w:rStyle w:val="WrterbuchStandard"/>
          <w:b/>
        </w:rPr>
        <w:t xml:space="preserve">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 ÜG.: lat. odorare PsM; Vw.: s. ane-, õ</w:t>
        <w:noBreakHyphen/>
        <w:t>***, be-, durch-, er-, ge-, misse-, ðz-***; Hw.: s. smacken; Q.: Will (1060-1065), LAlex, HvMelk, Mar, PsM, Lucid, RWchr, LvReg, DvAStaff, Enik, DSp, Secr, HvBurg, Apk, Ot, EckhI, EckhII, EckhIII, EckhV, Parad, EvB, Minneb, Tauler, Stagel, Teichn, SAlex, WernhMl (FB smecken), BdN, Berth, Boner, Gen (1060-1080), Glaub, Helmbr, Krone, KvFuss, Martina, Myst, PassI/II, Reinfr, ReinFu, Rol, Roth, Serv, UvZLanz, WälGa, Walth, Wh; E.: ahd. smekken* 11, smecken*, sw. V. (1a), schmecken, kosten (V.) (2), erkennen; s. germ. *smakka</w:t>
        <w:noBreakHyphen/>
        <w:t>, *smakkaz, st. M. (a), Geschmack; germ. *smakkæn (1), *smakæn, sw. V., schmecken; idg. *smegh</w:t>
        <w:noBreakHyphen/>
        <w:t>, *smeg</w:t>
        <w:noBreakHyphen/>
        <w:t>, V., schmecken, Pokorny 967; W.: nhd. schmecken, sw. V., schmecken, DW 15, 961; L.: Lexer 199c (amecken), Lexer 445c (smecken), Hennig (smecken)</w:t>
      </w:r>
    </w:p>
    <w:p>
      <w:pPr>
        <w:pStyle w:val="Normal"/>
        <w:rPr/>
      </w:pPr>
      <w:r>
        <w:rPr>
          <w:rStyle w:val="Wrterbuchkopfzeile"/>
        </w:rPr>
        <w:t>smecken</w:t>
      </w:r>
      <w:r>
        <w:rPr>
          <w:rStyle w:val="WrterbuchStandard"/>
          <w:b/>
        </w:rPr>
        <w:t xml:space="preserve"> (2)</w:t>
      </w:r>
      <w:r>
        <w:rPr>
          <w:rStyle w:val="WrterbuchStandard"/>
        </w:rPr>
        <w:t>, mhd., (subst. Inf.=)st. N.: nhd. Schmecken; Vw.: s. ðz-; Q.: HTrist, EckhIII (FB smecken), JTit (3. Viertel 13. Jh.), Vintl; E.: s. smecken (1); W.: nhd. Schmecken, N., Schmecken</w:t>
      </w:r>
    </w:p>
    <w:p>
      <w:pPr>
        <w:pStyle w:val="Normal"/>
        <w:rPr/>
      </w:pPr>
      <w:r>
        <w:rPr>
          <w:rStyle w:val="Wrterbuchkopfzeile"/>
        </w:rPr>
        <w:t>smecken</w:t>
      </w:r>
      <w:r>
        <w:rPr>
          <w:rStyle w:val="WrterbuchStandard"/>
        </w:rPr>
        <w:t>, mnd.?, sw. V.: nhd. Geschmack haben, Geruch von sich geben, riechen, kosten (V.) (2), schmecken; ÜG.: lat. sapere; Hw.: s. smakken, smõken; Vw.: s. be-, in-, v</w:t>
      </w:r>
      <w:r>
        <w:rPr>
          <w:rStyle w:val="WrterbuchStandard"/>
          <w:rFonts w:cs="Microsoft Sans Serif" w:ascii="Microsoft Sans Serif" w:hAnsi="Microsoft Sans Serif"/>
        </w:rPr>
        <w:t>ȫ</w:t>
      </w:r>
      <w:r>
        <w:rPr>
          <w:rStyle w:val="WrterbuchStandard"/>
          <w:rFonts w:cs="Times German"/>
        </w:rPr>
        <w:t>r-, wedder-; E.: s. ahd. smekken* 14, smecken*, sw. V. (1a), schmecken, kosten (V.) (2), erke</w:t>
      </w:r>
      <w:r>
        <w:rPr>
          <w:rStyle w:val="WrterbuchStandard"/>
        </w:rPr>
        <w:t>nnen, süß machen; s. germ. *smakka-, *smakkaz, st. M. (a), Geschmack; germ. *smakkæn (1), *smakæn, sw. V., schmecken; idg. *smegh-, *smeg-, V., schmecken, Pokorny 967; L.: MndHwb 3, 293 (smecken), Lü 357b (smecken); Son.: langes ö</w:t>
      </w:r>
    </w:p>
    <w:p>
      <w:pPr>
        <w:pStyle w:val="Normal"/>
        <w:rPr/>
      </w:pPr>
      <w:r>
        <w:rPr>
          <w:rStyle w:val="Wrterbuchkopfzeile"/>
        </w:rPr>
        <w:t>smeckende</w:t>
      </w:r>
      <w:r>
        <w:rPr>
          <w:rStyle w:val="WrterbuchStandard"/>
        </w:rPr>
        <w:t>, mhd., (Part. Präs.=)Adj.: nhd. schmeckend; Vw.: s. õ</w:t>
        <w:noBreakHyphen/>
        <w:t>, übel-; Q.: Tauler (vor 1350), SAlex (FB smeckende); E.: s. smecken; W.: s. nhd. schmeckend, Adj., schmeckend; R.: smeckendiu kraft: nhd. Geruchssinn; L.: Hennig (smeckende)</w:t>
      </w:r>
    </w:p>
    <w:p>
      <w:pPr>
        <w:pStyle w:val="Normal"/>
        <w:rPr/>
      </w:pPr>
      <w:r>
        <w:rPr>
          <w:rStyle w:val="Wrterbuchkopfzeile"/>
        </w:rPr>
        <w:t>smeckent*?</w:t>
      </w:r>
      <w:r>
        <w:rPr>
          <w:rStyle w:val="WrterbuchStandard"/>
        </w:rPr>
        <w:t>, smeckende, mnd., (Part. Präs.=)Adj.: nhd. »schmeckend«; ÜG.: lat. sapidus; E.: s. smecken; L.: Lü 357b (smecken/smeckende)</w:t>
      </w:r>
    </w:p>
    <w:p>
      <w:pPr>
        <w:pStyle w:val="Normal"/>
        <w:rPr/>
      </w:pPr>
      <w:r>
        <w:rPr>
          <w:rStyle w:val="Wrterbuchkopfzeile"/>
        </w:rPr>
        <w:t>smecker</w:t>
      </w:r>
      <w:r>
        <w:rPr>
          <w:rStyle w:val="WrterbuchStandard"/>
        </w:rPr>
        <w:t>, mhd., Adj.: nhd. zierlich, schmächtig, eingefallen; E.: s. smecken; W.: nhd. DW-; L.: Lexer 199c (smecker)</w:t>
      </w:r>
    </w:p>
    <w:p>
      <w:pPr>
        <w:pStyle w:val="Normal"/>
        <w:rPr/>
      </w:pPr>
      <w:r>
        <w:rPr>
          <w:rStyle w:val="Wrterbuchkopfzeile"/>
        </w:rPr>
        <w:t>smecker</w:t>
      </w:r>
      <w:r>
        <w:rPr>
          <w:rStyle w:val="WrterbuchStandard"/>
        </w:rPr>
        <w:t>, mnd., M.: Vw.: s. smeckÏre; L.: MndHwb 3, 293 (smecker); Son.: örtlich beschränkt</w:t>
      </w:r>
    </w:p>
    <w:p>
      <w:pPr>
        <w:pStyle w:val="Normal"/>
        <w:rPr/>
      </w:pPr>
      <w:r>
        <w:rPr>
          <w:rStyle w:val="Wrterbuchkopfzeile"/>
        </w:rPr>
        <w:t>smeckerÐt</w:t>
      </w:r>
      <w:r>
        <w:rPr>
          <w:rStyle w:val="WrterbuchStandard"/>
        </w:rPr>
        <w:t>, smeckereit, mnd., M.: Vw.: s. smeckÏreÐt; L.: MndHwb 3, 293 (smecker/smeckerê[i]t)</w:t>
      </w:r>
    </w:p>
    <w:p>
      <w:pPr>
        <w:pStyle w:val="Normal"/>
        <w:rPr/>
      </w:pPr>
      <w:r>
        <w:rPr>
          <w:rStyle w:val="Wrterbuchkopfzeile"/>
        </w:rPr>
        <w:t>smeckewÆn</w:t>
      </w:r>
      <w:r>
        <w:rPr>
          <w:rStyle w:val="WrterbuchStandard"/>
        </w:rPr>
        <w:t xml:space="preserve">, mnd., M.: nhd. Weinprobe als Abgabe an den Rat der Stadt; E.: s. smecken, wÆn; L.: MndHwb 3, 294 (smeckewîn) </w:t>
      </w:r>
    </w:p>
    <w:p>
      <w:pPr>
        <w:pStyle w:val="Normal"/>
        <w:rPr/>
      </w:pPr>
      <w:r>
        <w:rPr>
          <w:rStyle w:val="Wrterbuchkopfzeile"/>
        </w:rPr>
        <w:t>smeckhaftich*</w:t>
      </w:r>
      <w:r>
        <w:rPr>
          <w:rStyle w:val="WrterbuchStandard"/>
        </w:rPr>
        <w:t>, smeckaftich, mnd.?, Adj.: nhd. schmackhaft; Vw.: s. wol-; Hw.: s. smakhaftich; E.: s. schmecken, haftich; L.: Lü 357b (smeckaftich)</w:t>
      </w:r>
    </w:p>
    <w:p>
      <w:pPr>
        <w:pStyle w:val="Normal"/>
        <w:rPr/>
      </w:pPr>
      <w:r>
        <w:rPr>
          <w:rStyle w:val="Wrterbuchkopfzeile"/>
        </w:rPr>
        <w:t>smeckic***</w:t>
      </w:r>
      <w:r>
        <w:rPr>
          <w:rStyle w:val="WrterbuchStandard"/>
        </w:rPr>
        <w:t>, mhd., Adj.: nhd. »schmeckbar«; Vw.: s. õ-; E.: s. smecken; W.: nhd. (ält.) schmeckig, Adj., schmeckbar, DW 15, 973</w:t>
      </w:r>
    </w:p>
    <w:p>
      <w:pPr>
        <w:pStyle w:val="Normal"/>
        <w:rPr/>
      </w:pPr>
      <w:r>
        <w:rPr>
          <w:rStyle w:val="Wrterbuchkopfzeile"/>
        </w:rPr>
        <w:t>smeckich***</w:t>
      </w:r>
      <w:r>
        <w:rPr>
          <w:rStyle w:val="WrterbuchStandard"/>
        </w:rPr>
        <w:t>, mnd., Adj.: nhd. schmackhaft; Vw.: s. wol-; E.: s. schmecken, ich (2)</w:t>
      </w:r>
    </w:p>
    <w:p>
      <w:pPr>
        <w:pStyle w:val="Normal"/>
        <w:rPr/>
      </w:pPr>
      <w:r>
        <w:rPr>
          <w:rStyle w:val="Wrterbuchkopfzeile"/>
        </w:rPr>
        <w:t>smeckinge</w:t>
      </w:r>
      <w:r>
        <w:rPr>
          <w:rStyle w:val="WrterbuchStandard"/>
        </w:rPr>
        <w:t>, mnd., F.: nhd. Schmecken, Kosten (N.), Gildegelage, Umtrunk bei der Bierprobe, Trankopfer, Lust, Genuss; Vw.: s. v</w:t>
      </w:r>
      <w:r>
        <w:rPr>
          <w:rStyle w:val="WrterbuchStandard"/>
          <w:rFonts w:cs="Microsoft Sans Serif" w:ascii="Microsoft Sans Serif" w:hAnsi="Microsoft Sans Serif"/>
        </w:rPr>
        <w:t>ȫ</w:t>
      </w:r>
      <w:r>
        <w:rPr>
          <w:rStyle w:val="WrterbuchStandard"/>
          <w:rFonts w:cs="Times German"/>
        </w:rPr>
        <w:t>r-; Hw.: s. smõkinge; E.: s. smecken, inge; L.: MndHwb 3, 288 (smõkinge/smeckinge), MndHwb 3, 294 (smeckinge), Lü 357b (smeckinge); Son.: l</w:t>
      </w:r>
      <w:r>
        <w:rPr>
          <w:rStyle w:val="WrterbuchStandard"/>
        </w:rPr>
        <w:t>anges ö</w:t>
      </w:r>
    </w:p>
    <w:p>
      <w:pPr>
        <w:pStyle w:val="Normal"/>
        <w:rPr/>
      </w:pPr>
      <w:r>
        <w:rPr>
          <w:rStyle w:val="Wrterbuchkopfzeile"/>
        </w:rPr>
        <w:t>smeclich</w:t>
      </w:r>
      <w:r>
        <w:rPr>
          <w:rStyle w:val="WrterbuchStandard"/>
        </w:rPr>
        <w:t>, mhd., Adj.: nhd. schmeckbar, wahrnehmbar, fühlbar; Q.: Parad (1300-1329), Tauler (FB smeclich), Myst; E.: s. smecken; W.: nhd. (ält.) schmecklich, Adj., schmackhaft, DW 15, 973; L.: Hennig (smeclich)</w:t>
      </w:r>
    </w:p>
    <w:p>
      <w:pPr>
        <w:pStyle w:val="Normal"/>
        <w:rPr/>
      </w:pPr>
      <w:r>
        <w:rPr>
          <w:rStyle w:val="Wrterbuchkopfzeile"/>
        </w:rPr>
        <w:t>smeclÆche</w:t>
      </w:r>
      <w:r>
        <w:rPr>
          <w:rStyle w:val="WrterbuchStandard"/>
        </w:rPr>
        <w:t>, mhd., Adv.: nhd. wahrnehmbar, fühlbar; Q.: Parad (1300-1329), Tauler (FB smeclÆche); E.: s. smecken; W.: nhd. (ält.) schmecklich, Adv., schmackhaft, DW 15, 973; L.: Hennig (smeclÆche)</w:t>
      </w:r>
    </w:p>
    <w:p>
      <w:pPr>
        <w:pStyle w:val="Normal"/>
        <w:rPr/>
      </w:pPr>
      <w:r>
        <w:rPr>
          <w:rStyle w:val="Wrterbuchkopfzeile"/>
        </w:rPr>
        <w:t>smÐde</w:t>
      </w:r>
      <w:r>
        <w:rPr>
          <w:rStyle w:val="WrterbuchStandard"/>
          <w:b/>
        </w:rPr>
        <w:t xml:space="preserve"> (2)</w:t>
      </w:r>
      <w:r>
        <w:rPr>
          <w:rStyle w:val="WrterbuchStandard"/>
        </w:rPr>
        <w:t>, smeide, mnd., N.: nhd. Geschmeide; Hw.: s. smÆde, gesmÆde; E.: s. smÆden; L.: MndHwb 3, 291 (smê[i]de)</w:t>
      </w:r>
    </w:p>
    <w:p>
      <w:pPr>
        <w:pStyle w:val="Normal"/>
        <w:rPr/>
      </w:pPr>
      <w:r>
        <w:rPr>
          <w:rStyle w:val="Wrterbuchkopfzeile"/>
        </w:rPr>
        <w:t>smÐde</w:t>
      </w:r>
      <w:r>
        <w:rPr>
          <w:rStyle w:val="WrterbuchStandard"/>
          <w:b/>
        </w:rPr>
        <w:t xml:space="preserve"> (1)</w:t>
      </w:r>
      <w:r>
        <w:rPr>
          <w:rStyle w:val="WrterbuchStandard"/>
        </w:rPr>
        <w:t>, smede, smedde, mnd., F.: nhd. Schmiede, Münzschmiede; Vw.: s. anker-, golt-, kopper-, münt-, pannen-, stal-, sülver-; E.: as. smi</w:t>
        <w:noBreakHyphen/>
        <w:t>th</w:t>
        <w:noBreakHyphen/>
        <w:t>a 1?, st. F. (jæ), sw. F. (n), Schmiede; germ. *smiþjæ</w:t>
        <w:noBreakHyphen/>
        <w:t>, *smiþjæn, sw. F. (n), Schmiede; s. idg. *smÐi</w:t>
        <w:noBreakHyphen/>
        <w:t xml:space="preserve"> (2), *smýi</w:t>
        <w:noBreakHyphen/>
        <w:t>, *smÂ</w:t>
        <w:noBreakHyphen/>
        <w:t>, V., schnitzen, hauen, Pk 968; L.: MndHwb 3, 291 (smÐde), Lü 357b (smede)</w:t>
      </w:r>
    </w:p>
    <w:p>
      <w:pPr>
        <w:pStyle w:val="Normal"/>
        <w:rPr/>
      </w:pPr>
      <w:r>
        <w:rPr>
          <w:rStyle w:val="Wrterbuchkopfzeile"/>
        </w:rPr>
        <w:t>smÐdeambacht*</w:t>
      </w:r>
      <w:r>
        <w:rPr>
          <w:rStyle w:val="WrterbuchStandard"/>
        </w:rPr>
        <w:t>, smedeammecht, smÐdeampt, smÐdampt, smÐdeamt, smÐdamt, mnd., N.: nhd. Schmiedeamt, Schmiedeinnung; Vw.: s. golt-; E.: s. smÐde (1), ambacht; L.: MndHwb 3, 291 (smÐd[e]am[p]t), lü 357b (smedeammecht)</w:t>
      </w:r>
    </w:p>
    <w:p>
      <w:pPr>
        <w:pStyle w:val="Normal"/>
        <w:rPr/>
      </w:pPr>
      <w:r>
        <w:rPr>
          <w:rStyle w:val="Wrterbuchkopfzeile"/>
        </w:rPr>
        <w:t>smÐdebalch</w:t>
      </w:r>
      <w:r>
        <w:rPr>
          <w:rStyle w:val="WrterbuchStandard"/>
        </w:rPr>
        <w:t>, mnd., M.: nhd. »Schmiedebalg«, Blasebalg des Schmiedes; E.: s. smÐde, balch; L.: MndHwb 3, 291 (smÐdebalch); Son.: häufig im Plural verwendet</w:t>
      </w:r>
    </w:p>
    <w:p>
      <w:pPr>
        <w:pStyle w:val="Normal"/>
        <w:rPr/>
      </w:pPr>
      <w:r>
        <w:rPr>
          <w:rStyle w:val="Wrterbuchkopfzeile"/>
        </w:rPr>
        <w:t>smÐdeblok</w:t>
      </w:r>
      <w:r>
        <w:rPr>
          <w:rStyle w:val="WrterbuchStandard"/>
        </w:rPr>
        <w:t>, mnd., M.: nhd. »Schmiedeblock«, Amboss; Q.: Nd. JB. 16 80; E.: s. smÐde (1), blok; L.: MndHwb 3, 292 (smÐdeblok); Son.: örtlich beschränkt, häufig in obszöner Bedeutung</w:t>
      </w:r>
    </w:p>
    <w:p>
      <w:pPr>
        <w:pStyle w:val="Normal"/>
        <w:rPr/>
      </w:pPr>
      <w:r>
        <w:rPr>
          <w:rStyle w:val="Wrterbuchkopfzeile"/>
        </w:rPr>
        <w:t>smÐdegast</w:t>
      </w:r>
      <w:r>
        <w:rPr>
          <w:rStyle w:val="WrterbuchStandard"/>
        </w:rPr>
        <w:t>, smedegast, mnd., M.: nhd. »Schmiedegast«, Kunde (M.) eines Schmiedes; E.: s. smÐde (1), gast; L.: MndHwb 3, 292 (smÐdegast), Lü 357b (smedeammecht/smedegast)</w:t>
      </w:r>
    </w:p>
    <w:p>
      <w:pPr>
        <w:pStyle w:val="Normal"/>
        <w:rPr/>
      </w:pPr>
      <w:r>
        <w:rPr>
          <w:rStyle w:val="Wrterbuchkopfzeile"/>
        </w:rPr>
        <w:t>smÐdegelde</w:t>
      </w:r>
      <w:r>
        <w:rPr>
          <w:rStyle w:val="WrterbuchStandard"/>
        </w:rPr>
        <w:t>, mnd., F.: Vw.: s. smÐdegilde; L.: MndHwb 3, 292 (smÐdegelde)</w:t>
      </w:r>
    </w:p>
    <w:p>
      <w:pPr>
        <w:pStyle w:val="Normal"/>
        <w:rPr/>
      </w:pPr>
      <w:r>
        <w:rPr>
          <w:rStyle w:val="Wrterbuchkopfzeile"/>
        </w:rPr>
        <w:t>smÐdegelt</w:t>
      </w:r>
      <w:r>
        <w:rPr>
          <w:rStyle w:val="WrterbuchStandard"/>
        </w:rPr>
        <w:t>, mnd., N.: nhd. »Schmiedegeld«, Schmiedelohn; E.: s. smÐde (1), gelt; L.: MndHwb 3, 292 (smÐdegelt)</w:t>
      </w:r>
    </w:p>
    <w:p>
      <w:pPr>
        <w:pStyle w:val="Normal"/>
        <w:rPr/>
      </w:pPr>
      <w:r>
        <w:rPr>
          <w:rStyle w:val="Wrterbuchkopfzeile"/>
        </w:rPr>
        <w:t>smÐdegeselle</w:t>
      </w:r>
      <w:r>
        <w:rPr>
          <w:rStyle w:val="WrterbuchStandard"/>
        </w:rPr>
        <w:t>, mnd., M.: nhd. »Schmiedegeselle«; Hw.: s. smÐdeknecht; E.: s. smÐde (1), geselle; L.: MndHwb 3, 292 (smÐdegeselle), Lü 357b (smedeammecht/smedegeselle)</w:t>
      </w:r>
    </w:p>
    <w:p>
      <w:pPr>
        <w:pStyle w:val="Normal"/>
        <w:rPr/>
      </w:pPr>
      <w:r>
        <w:rPr>
          <w:rStyle w:val="Wrterbuchkopfzeile"/>
        </w:rPr>
        <w:t>smÐdegetouwe</w:t>
      </w:r>
      <w:r>
        <w:rPr>
          <w:rStyle w:val="WrterbuchStandard"/>
        </w:rPr>
        <w:t>, smÐdegetowe, smÐdegetauwe, smÐdegetouw, smÐdegetow, mnd., N.: nhd. Schmiedegerät, Schmiedewerkzeug; Hw.: s. smÐdetouwe; E.: s. smÐde (1), getouwe; L.: MndHwb 3, 293 (smÐde[ge]touwe)</w:t>
      </w:r>
    </w:p>
    <w:p>
      <w:pPr>
        <w:pStyle w:val="Normal"/>
        <w:rPr/>
      </w:pPr>
      <w:r>
        <w:rPr>
          <w:rStyle w:val="Wrterbuchkopfzeile"/>
        </w:rPr>
        <w:t>smÐdegilde</w:t>
      </w:r>
      <w:r>
        <w:rPr>
          <w:rStyle w:val="WrterbuchStandard"/>
        </w:rPr>
        <w:t>, smedegilde, smÐdegelde, mnd., F.: nhd. »Schmiedegilde«, Schmiedezunft, Schmiedeinnung; E.: s. smÐde (1), gilde; R.: smÐdegilde hebben: nhd. der Schmiedezunft angehören; L.: MndHwb 3, 292 (smÐdegilde), Lü 357b (smedeammecht/smedegilde</w:t>
      </w:r>
    </w:p>
    <w:p>
      <w:pPr>
        <w:pStyle w:val="Normal"/>
        <w:rPr/>
      </w:pPr>
      <w:r>
        <w:rPr>
          <w:rStyle w:val="Wrterbuchkopfzeile"/>
        </w:rPr>
        <w:t>smedehõmer</w:t>
      </w:r>
      <w:r>
        <w:rPr>
          <w:rStyle w:val="WrterbuchStandard"/>
        </w:rPr>
        <w:t>, mnd., M.: nhd. »Schmiedehammer«; E.: s. smÐde (1), hõmer (1); L.: MndHwb 3, 292 (smÐdehõmer)</w:t>
      </w:r>
    </w:p>
    <w:p>
      <w:pPr>
        <w:pStyle w:val="Normal"/>
        <w:rPr/>
      </w:pPr>
      <w:r>
        <w:rPr>
          <w:rStyle w:val="Wrterbuchkopfzeile"/>
        </w:rPr>
        <w:t>smÐdehðs</w:t>
      </w:r>
      <w:r>
        <w:rPr>
          <w:rStyle w:val="WrterbuchStandard"/>
        </w:rPr>
        <w:t>, mnd., N.: nhd. »Schmiedehaus«, Haus das als Schmiede dient; E.: s. smÐde (1), hðs; L.: MndHwb 3, 292 (smÐdehûs)</w:t>
      </w:r>
    </w:p>
    <w:p>
      <w:pPr>
        <w:pStyle w:val="Normal"/>
        <w:rPr/>
      </w:pPr>
      <w:r>
        <w:rPr>
          <w:rStyle w:val="Wrterbuchkopfzeile"/>
        </w:rPr>
        <w:t>smÐdeinninge</w:t>
      </w:r>
      <w:r>
        <w:rPr>
          <w:rStyle w:val="WrterbuchStandard"/>
        </w:rPr>
        <w:t>, mnd., F.: nhd. »Schmiedeinnung«, Schmiedezunft, für den Erwerb der Amtszugehörigkeit an die Stadt zu zahlende Gebühr; E.: s. smÐde (1), inninge; L.: MndHwb 3, 292 (smÐdeinninge)</w:t>
      </w:r>
    </w:p>
    <w:p>
      <w:pPr>
        <w:pStyle w:val="Normal"/>
        <w:rPr/>
      </w:pPr>
      <w:r>
        <w:rPr>
          <w:rStyle w:val="Wrterbuchkopfzeile"/>
        </w:rPr>
        <w:t>smÐdekõmer</w:t>
      </w:r>
      <w:r>
        <w:rPr>
          <w:rStyle w:val="WrterbuchStandard"/>
        </w:rPr>
        <w:t>, mnd., F.: nhd. »Schmiedekammer«, städtische Schmiede; Q.: Brschw. KR. (1439); E.: s. smÐde (1), kõmer; L.: MndHwb 3, 292 (smÐdekõmer); Son.: örtlich beschränkt</w:t>
      </w:r>
    </w:p>
    <w:p>
      <w:pPr>
        <w:pStyle w:val="Normal"/>
        <w:rPr/>
      </w:pPr>
      <w:r>
        <w:rPr>
          <w:rStyle w:val="Wrterbuchkopfzeile"/>
        </w:rPr>
        <w:t>smÐdekÏre*</w:t>
      </w:r>
      <w:r>
        <w:rPr>
          <w:rStyle w:val="WrterbuchStandard"/>
        </w:rPr>
        <w:t>, smÐdeker, smÐker, mnd., M.: nhd. Kleinschmied?; E.: s. smÐde (1); L.: MndHwb 3, 292 (smÐdeker); Son.: örtlich beschränkt</w:t>
      </w:r>
    </w:p>
    <w:p>
      <w:pPr>
        <w:pStyle w:val="Normal"/>
        <w:rPr/>
      </w:pPr>
      <w:r>
        <w:rPr>
          <w:rStyle w:val="Wrterbuchkopfzeile"/>
        </w:rPr>
        <w:t>smÐdeker</w:t>
      </w:r>
      <w:r>
        <w:rPr>
          <w:rStyle w:val="WrterbuchStandard"/>
        </w:rPr>
        <w:t>, mnd., M.: Vw.: s. smÐdekÏre; L.: MndHwb 3, 292 (smÐdeker); Son.: örtlich beschränkt</w:t>
      </w:r>
    </w:p>
    <w:p>
      <w:pPr>
        <w:pStyle w:val="Normal"/>
        <w:rPr/>
      </w:pPr>
      <w:r>
        <w:rPr>
          <w:rStyle w:val="Wrterbuchkopfzeile"/>
        </w:rPr>
        <w:t>smÐdeknecht</w:t>
      </w:r>
      <w:r>
        <w:rPr>
          <w:rStyle w:val="WrterbuchStandard"/>
        </w:rPr>
        <w:t>, smedeknecht, mnd., M.: nhd. »Schmiedeknecht«, Schmiedegeselle, Name einer Heuschreckenart, Heupferdchen; Vw.: s. klÐn-; Hw.: s. smÐdegeselle; Q.: Neoc. 2 303 (um 1600); E.: s. smÐde (1), knecht; L.: MndHwb 3, 292 (smÐdeknecht)</w:t>
      </w:r>
    </w:p>
    <w:p>
      <w:pPr>
        <w:pStyle w:val="Normal"/>
        <w:rPr/>
      </w:pPr>
      <w:r>
        <w:rPr>
          <w:rStyle w:val="Wrterbuchkopfzeile"/>
        </w:rPr>
        <w:t>smÐdelÆk</w:t>
      </w:r>
      <w:r>
        <w:rPr>
          <w:rStyle w:val="WrterbuchStandard"/>
        </w:rPr>
        <w:t>, mnd., Adj.: nhd. »schmählich«, Verachtung ausdrückend, höhnisch abweisend, schimpflich, verächtlich; Hw.: s. smõdelÆk; E.: s. smõdelÆk, smõden, lÆk (3); L.: MndHwb 3, 287 (smâdelÆk/smÐdelÆk), MndHwb 3, 292 (smÐdelÆk), Lü 357b (smêdelik)</w:t>
      </w:r>
    </w:p>
    <w:p>
      <w:pPr>
        <w:pStyle w:val="Normal"/>
        <w:rPr/>
      </w:pPr>
      <w:r>
        <w:rPr>
          <w:rStyle w:val="Wrterbuchkopfzeile"/>
        </w:rPr>
        <w:t>smÐdelæn</w:t>
      </w:r>
      <w:r>
        <w:rPr>
          <w:rStyle w:val="WrterbuchStandard"/>
        </w:rPr>
        <w:t>, mnd., N.: nhd. »Schmiedelohn«, Lohn für Schmiedearbeit; E.: s. smÐde (1), læn; L.: MndHwb 3, 292 (smÐdelôn)</w:t>
      </w:r>
    </w:p>
    <w:p>
      <w:pPr>
        <w:pStyle w:val="Normal"/>
        <w:rPr/>
      </w:pPr>
      <w:r>
        <w:rPr>
          <w:rStyle w:val="Wrterbuchkopfzeile"/>
        </w:rPr>
        <w:t>smÐdemÐster</w:t>
      </w:r>
      <w:r>
        <w:rPr>
          <w:rStyle w:val="WrterbuchStandard"/>
        </w:rPr>
        <w:t>, smedemester, mnd., M.: nhd. »Schmiedemeister«, Klosterbruder, Meister der Klosterschmiede, Altermann der Schmiedezunft, Meister des Schmiedehandwerks; E.: s. smÐde (1), mÐster; L.: MndHwb 3, 292 (smÐdemê[i]ster), Lü 357b (smedeammecht/smedemester)</w:t>
      </w:r>
    </w:p>
    <w:p>
      <w:pPr>
        <w:pStyle w:val="Normal"/>
        <w:rPr/>
      </w:pPr>
      <w:r>
        <w:rPr>
          <w:rStyle w:val="Wrterbuchkopfzeile"/>
        </w:rPr>
        <w:t>smÐden</w:t>
      </w:r>
      <w:r>
        <w:rPr>
          <w:rStyle w:val="WrterbuchStandard"/>
          <w:b/>
        </w:rPr>
        <w:t xml:space="preserve"> (2)</w:t>
      </w:r>
      <w:r>
        <w:rPr>
          <w:rStyle w:val="WrterbuchStandard"/>
        </w:rPr>
        <w:t>, mnd., N.: nhd. »Schmieden«, Tätigkeit des Schmiedens; Vw.: s. stõl-; E.: s. smÐden (1); L.: MndHwb 3, 292 (smÐden/smÐden)</w:t>
      </w:r>
    </w:p>
    <w:p>
      <w:pPr>
        <w:pStyle w:val="Normal"/>
        <w:rPr/>
      </w:pPr>
      <w:r>
        <w:rPr>
          <w:rStyle w:val="Wrterbuchkopfzeile"/>
        </w:rPr>
        <w:t>smÐden</w:t>
      </w:r>
      <w:r>
        <w:rPr>
          <w:rStyle w:val="WrterbuchStandard"/>
          <w:b/>
        </w:rPr>
        <w:t xml:space="preserve">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 Vw.: s. be-, ent-, in-, klÐn-, vor-; Hw.: s. smÆden; Q.: Westfäl. Psl. 10 65 127 (um 1350); E.: s. smÐde (1); L.: MndHwb 3, 292 (smÐden), Lü 357b (smeden); Son.: smiden und smidden örtlich beschränkt</w:t>
      </w:r>
    </w:p>
    <w:p>
      <w:pPr>
        <w:pStyle w:val="Normal"/>
        <w:rPr/>
      </w:pPr>
      <w:r>
        <w:rPr>
          <w:rStyle w:val="Wrterbuchkopfzeile"/>
        </w:rPr>
        <w:t>smÐdepak</w:t>
      </w:r>
      <w:r>
        <w:rPr>
          <w:rStyle w:val="WrterbuchStandard"/>
        </w:rPr>
        <w:t>, mnd., N.: nhd. »Schmiedepack«, Schimpfwort für Schmiedegesellen; Hw.: s. smÐderange; E.: s. smÐde (1), pak; L.: MndHwb 3, 292 (smÐdepak)</w:t>
      </w:r>
    </w:p>
    <w:p>
      <w:pPr>
        <w:pStyle w:val="Normal"/>
        <w:rPr/>
      </w:pPr>
      <w:r>
        <w:rPr>
          <w:rStyle w:val="Wrterbuchkopfzeile"/>
        </w:rPr>
        <w:t>smÐderange</w:t>
      </w:r>
      <w:r>
        <w:rPr>
          <w:rStyle w:val="WrterbuchStandard"/>
        </w:rPr>
        <w:t>, mnd., N.: nhd. »Schmiederange«, Lümmel; Hw.: s. smÐdepak; E.: s. smÐde (1), range (2); L.: MndHwb 3, 292 (smÐderange)</w:t>
      </w:r>
    </w:p>
    <w:p>
      <w:pPr>
        <w:pStyle w:val="Normal"/>
        <w:rPr/>
      </w:pPr>
      <w:r>
        <w:rPr>
          <w:rStyle w:val="Wrterbuchkopfzeile"/>
        </w:rPr>
        <w:t>smÐdestõpel</w:t>
      </w:r>
      <w:r>
        <w:rPr>
          <w:rStyle w:val="WrterbuchStandard"/>
        </w:rPr>
        <w:t>, mnd., M.: nhd. »Schmiedestapel«; ÜG.: lat. hypobasis; I.: Lsch. lat. hypobasis; E.: s. smÐde (1), stõpel (2); L.: MndHwb 3, 292 (smÐdestâpel)</w:t>
      </w:r>
    </w:p>
    <w:p>
      <w:pPr>
        <w:pStyle w:val="Normal"/>
        <w:rPr/>
      </w:pPr>
      <w:r>
        <w:rPr>
          <w:rStyle w:val="Wrterbuchkopfzeile"/>
        </w:rPr>
        <w:t>smÐdestÐde</w:t>
      </w:r>
      <w:r>
        <w:rPr>
          <w:rStyle w:val="WrterbuchStandard"/>
        </w:rPr>
        <w:t>, mnd., F.: nhd. »Schmiedestätte«, Schmiedeanlage, Schmiedewerkstatt; E.: s. smÐde (1), stÐde (1); L.: MndHwb 3, 292 (smÐdestÐde)</w:t>
      </w:r>
    </w:p>
    <w:p>
      <w:pPr>
        <w:pStyle w:val="Normal"/>
        <w:rPr/>
      </w:pPr>
      <w:r>
        <w:rPr>
          <w:rStyle w:val="Wrterbuchkopfzeile"/>
        </w:rPr>
        <w:t>smÐdestok</w:t>
      </w:r>
      <w:r>
        <w:rPr>
          <w:rStyle w:val="WrterbuchStandard"/>
        </w:rPr>
        <w:t>, smedestok, mnd., M.: nhd. »Schmiedestock«; ÜG.: lat. pistillus; E.: s. smÐde (1), stok; L.: MndHwb 3, 292 (smÐdestok), Lü 357b (smedeammecht/smedestok)</w:t>
      </w:r>
    </w:p>
    <w:p>
      <w:pPr>
        <w:pStyle w:val="Normal"/>
        <w:rPr/>
      </w:pPr>
      <w:r>
        <w:rPr>
          <w:rStyle w:val="Wrterbuchkopfzeile"/>
        </w:rPr>
        <w:t>smÐdestrõte</w:t>
      </w:r>
      <w:r>
        <w:rPr>
          <w:rStyle w:val="WrterbuchStandard"/>
        </w:rPr>
        <w:t>, mnd., F.: nhd. »Schmiedestraße«; E.: s. smÐde (1), strõte (1); L.: MndHwb 3, 292 (smÐdestrâte); Son.: häufig als Straßenname belegt (in Hamburg, Lübeck, Stettin)</w:t>
      </w:r>
    </w:p>
    <w:p>
      <w:pPr>
        <w:pStyle w:val="Normal"/>
        <w:rPr/>
      </w:pPr>
      <w:r>
        <w:rPr>
          <w:rStyle w:val="Wrterbuchkopfzeile"/>
        </w:rPr>
        <w:t>smÐdestücke</w:t>
      </w:r>
      <w:r>
        <w:rPr>
          <w:rStyle w:val="WrterbuchStandard"/>
        </w:rPr>
        <w:t>, mnd., N.: nhd. »Schmiedestück«; Q.: Hamb. KR. 146 (1575); E.: s. smÐde (1), stücke; L.: MndHwb 3, 293 (smÐdestücke); Son.: häufig im Plural verwendet</w:t>
      </w:r>
    </w:p>
    <w:p>
      <w:pPr>
        <w:pStyle w:val="Normal"/>
        <w:rPr/>
      </w:pPr>
      <w:r>
        <w:rPr>
          <w:rStyle w:val="Wrterbuchkopfzeile"/>
        </w:rPr>
        <w:t>smÐdetange</w:t>
      </w:r>
      <w:r>
        <w:rPr>
          <w:rStyle w:val="WrterbuchStandard"/>
        </w:rPr>
        <w:t>, smedetange, mnd., F.: nhd. »Schmiedezange«; ÜG.: lat. forceps, (formidita?); E.: s. smÐde (1), tange; L.: MndHwb 3, 293 (smÐdetange), Lü 357b (smedeammecht/smedetange)</w:t>
      </w:r>
    </w:p>
    <w:p>
      <w:pPr>
        <w:pStyle w:val="Normal"/>
        <w:rPr/>
      </w:pPr>
      <w:r>
        <w:rPr>
          <w:rStyle w:val="Wrterbuchkopfzeile"/>
        </w:rPr>
        <w:t>smÐdetouwe</w:t>
      </w:r>
      <w:r>
        <w:rPr>
          <w:rStyle w:val="WrterbuchStandard"/>
        </w:rPr>
        <w:t>, smedetouwe, smÐdetowe, smÐdetauwe, smÐdetouw, smÐdetow, mnd., N.: nhd. Schmiedegerät, Schmiedewerkzeug; Hw.: s. smÐdegetouwe; Q.: Rostocker Hexenprozessakten (1584), Nd. Kbl. 21 21; E.: s. smÐde (1), touwe; L.: MndHwb 3, 293 (smÐde[ge]touwe), Lü 357b (smedeammecht/smedetouwe)</w:t>
      </w:r>
    </w:p>
    <w:p>
      <w:pPr>
        <w:pStyle w:val="Normal"/>
        <w:rPr>
          <w:rStyle w:val="WrterbuchStandard"/>
        </w:rPr>
      </w:pPr>
      <w:r>
        <w:rPr>
          <w:rStyle w:val="Wrterbuchkopfzeile"/>
        </w:rPr>
        <w:t>smÐdet</w:t>
      </w:r>
      <w:r>
        <w:rPr>
          <w:rStyle w:val="Wrterbuchkopfzeile"/>
          <w:rFonts w:cs="Times New Roman"/>
        </w:rPr>
        <w:t>ǖ</w:t>
      </w:r>
      <w:r>
        <w:rPr>
          <w:rStyle w:val="Wrterbuchkopfzeile"/>
          <w:rFonts w:cs="Times German"/>
        </w:rPr>
        <w:t>c</w:t>
      </w:r>
      <w:r>
        <w:rPr>
          <w:rStyle w:val="Wrterbuchkopfzeile"/>
        </w:rPr>
        <w:t>h</w:t>
      </w:r>
      <w:r>
        <w:rPr>
          <w:rStyle w:val="WrterbuchStandard"/>
        </w:rPr>
        <w:t>, mnd., N.: nhd. »Schmiedezeug«, Schmiedewerkzeug; E.: s. smÐde (1), t</w:t>
      </w:r>
      <w:r>
        <w:rPr>
          <w:rStyle w:val="WrterbuchStandard"/>
          <w:rFonts w:cs="Times New Roman"/>
        </w:rPr>
        <w:t>ǖ</w:t>
      </w:r>
      <w:r>
        <w:rPr>
          <w:rStyle w:val="WrterbuchStandard"/>
          <w:rFonts w:cs="Times German"/>
        </w:rPr>
        <w:t>ch (1); L.: MndHwb 3, 293 (smÐdet</w:t>
      </w:r>
      <w:r>
        <w:rPr>
          <w:rStyle w:val="WrterbuchStandard"/>
          <w:rFonts w:cs="Times New Roman"/>
        </w:rPr>
        <w:t>ǖ</w:t>
      </w:r>
      <w:r>
        <w:rPr>
          <w:rStyle w:val="WrterbuchStandard"/>
          <w:rFonts w:cs="Times German"/>
        </w:rPr>
        <w:t>ch); Son.: langes ü</w:t>
      </w:r>
    </w:p>
    <w:p>
      <w:pPr>
        <w:pStyle w:val="Normal"/>
        <w:rPr/>
      </w:pPr>
      <w:r>
        <w:rPr>
          <w:rStyle w:val="Wrterbuchkopfzeile"/>
        </w:rPr>
        <w:t>smÐdewerk</w:t>
      </w:r>
      <w:r>
        <w:rPr>
          <w:rStyle w:val="WrterbuchStandard"/>
        </w:rPr>
        <w:t>, smedewerk, smeddewerk, mnd., N.: nhd. »Schmiedewerk«, Schmiedearbeit, vom Schmied hergestelltes Eisenwerk, Zubehörteile, Schmiedezunft, Schmiedeinnung; Vw.: s. klÐn-; E.: s. smÐde (1), werk; L.: MndHwb 3, 293 (smÐdewerk), Lü 357b (smedeammecht/smedewerk)</w:t>
      </w:r>
    </w:p>
    <w:p>
      <w:pPr>
        <w:pStyle w:val="Normal"/>
        <w:rPr/>
      </w:pPr>
      <w:r>
        <w:rPr>
          <w:rStyle w:val="Wrterbuchkopfzeile"/>
        </w:rPr>
        <w:t>smÐdeworm</w:t>
      </w:r>
      <w:r>
        <w:rPr>
          <w:rStyle w:val="WrterbuchStandard"/>
        </w:rPr>
        <w:t>, mnd., M.: nhd. »Schmiedewurm«, eine schwarze Eidechsenart, eine große Raupenart?; E.: s. smÐde (1), worm; L.: MndHwb 3, 293 (smÐdeworm)</w:t>
      </w:r>
    </w:p>
    <w:p>
      <w:pPr>
        <w:pStyle w:val="Normal"/>
        <w:rPr/>
      </w:pPr>
      <w:r>
        <w:rPr>
          <w:rStyle w:val="Wrterbuchkopfzeile"/>
        </w:rPr>
        <w:t>smÐdichte</w:t>
      </w:r>
      <w:r>
        <w:rPr>
          <w:rStyle w:val="WrterbuchStandard"/>
        </w:rPr>
        <w:t>, mnd., N.: nhd. »Schmähgedicht«, Schmählied, Spottgedicht; E.: s. smÐn (1), dichte (3); L.: MndHwb 3, 293 (smêdichte)</w:t>
      </w:r>
    </w:p>
    <w:p>
      <w:pPr>
        <w:pStyle w:val="Normal"/>
        <w:rPr/>
      </w:pPr>
      <w:r>
        <w:rPr>
          <w:rStyle w:val="Wrterbuchkopfzeile"/>
        </w:rPr>
        <w:t>smÐdinge</w:t>
      </w:r>
      <w:r>
        <w:rPr>
          <w:rStyle w:val="WrterbuchStandard"/>
          <w:b/>
        </w:rPr>
        <w:t xml:space="preserve"> (1)</w:t>
      </w:r>
      <w:r>
        <w:rPr>
          <w:rStyle w:val="WrterbuchStandard"/>
        </w:rPr>
        <w:t>, mnd., F.: nhd. »Schmiedung«, Schmiedearbeit?; Q.: Ub. Hildesh. 6 427 und 576; E.: s. smÐden (1), inge; L.: MndHwb 3, 293 (smÐdinge)</w:t>
      </w:r>
    </w:p>
    <w:p>
      <w:pPr>
        <w:pStyle w:val="Normal"/>
        <w:rPr/>
      </w:pPr>
      <w:r>
        <w:rPr>
          <w:rStyle w:val="Wrterbuchkopfzeile"/>
        </w:rPr>
        <w:t>smÐdinge</w:t>
      </w:r>
      <w:r>
        <w:rPr>
          <w:rStyle w:val="WrterbuchStandard"/>
          <w:b/>
        </w:rPr>
        <w:t xml:space="preserve"> (2)</w:t>
      </w:r>
      <w:r>
        <w:rPr>
          <w:rStyle w:val="WrterbuchStandard"/>
        </w:rPr>
        <w:t>, smÐdunge, mnd., F.: nhd. Hohn, Schmähung, Verunglimpfung; Hw.: s. smõdinge; E.: s. smõden, inge; L.: MndHwb 3, 287 (smâdinge/smêdinge), MndHwb 3 293 (smêdinge), Lü 357b (smêdunge)</w:t>
      </w:r>
    </w:p>
    <w:p>
      <w:pPr>
        <w:pStyle w:val="Normal"/>
        <w:rPr/>
      </w:pPr>
      <w:r>
        <w:rPr>
          <w:rStyle w:val="Wrterbuchkopfzeile"/>
        </w:rPr>
        <w:t>smÐdisch***</w:t>
      </w:r>
      <w:r>
        <w:rPr>
          <w:rStyle w:val="WrterbuchStandard"/>
        </w:rPr>
        <w:t>, mnd., Adj.: nhd. »schmiedisch«, den Schmied betreffend, Schmied...; Hw.: s. smÐdische; E.: s. smÐden (1), isch</w:t>
      </w:r>
    </w:p>
    <w:p>
      <w:pPr>
        <w:pStyle w:val="Normal"/>
        <w:rPr/>
      </w:pPr>
      <w:r>
        <w:rPr>
          <w:rStyle w:val="Wrterbuchkopfzeile"/>
        </w:rPr>
        <w:t>smÐdische*</w:t>
      </w:r>
      <w:r>
        <w:rPr>
          <w:rStyle w:val="WrterbuchStandard"/>
        </w:rPr>
        <w:t>, smÐdesche, mnd., F.: nhd. Frau eines Schmiedes; Vw.: s. golt-, pannen-; E.: s. smÐdisch, smÐt, smÐden (1); L.: MndHwb 3, 292 (smÐdesche)</w:t>
      </w:r>
    </w:p>
    <w:p>
      <w:pPr>
        <w:pStyle w:val="Normal"/>
        <w:rPr/>
      </w:pPr>
      <w:r>
        <w:rPr>
          <w:rStyle w:val="Wrterbuchkopfzeile"/>
        </w:rPr>
        <w:t>smedm-a</w:t>
      </w:r>
      <w:r>
        <w:rPr>
          <w:rStyle w:val="WrterbuchStandard"/>
        </w:rPr>
        <w:t>, smeodum-a, ae., sw. M. (n): nhd. feines Mehl; ÜG.: lat. polenta Gl, simila Gl; E.: unbekannter Herkunft; L.: Hh 301</w:t>
      </w:r>
    </w:p>
    <w:p>
      <w:pPr>
        <w:pStyle w:val="Normal"/>
        <w:rPr/>
      </w:pPr>
      <w:r>
        <w:rPr>
          <w:rStyle w:val="Wrterbuchkopfzeile"/>
        </w:rPr>
        <w:t>*smeg</w:t>
        <w:noBreakHyphen/>
      </w:r>
      <w:r>
        <w:rPr>
          <w:rStyle w:val="WrterbuchStandard"/>
        </w:rPr>
        <w:t>, idg., V.: Vw.: s. *smegh</w:t>
        <w:noBreakHyphen/>
      </w:r>
    </w:p>
    <w:p>
      <w:pPr>
        <w:pStyle w:val="Normal"/>
        <w:rPr/>
      </w:pPr>
      <w:r>
        <w:rPr>
          <w:rStyle w:val="Wrterbuchkopfzeile"/>
        </w:rPr>
        <w:t>*smÐg</w:t>
        <w:noBreakHyphen/>
      </w:r>
      <w:r>
        <w:rPr>
          <w:rStyle w:val="WrterbuchStandard"/>
        </w:rPr>
        <w:t>, idg., Adj.: Vw.: s. *smÐig</w:t>
        <w:noBreakHyphen/>
      </w:r>
    </w:p>
    <w:p>
      <w:pPr>
        <w:pStyle w:val="Normal"/>
        <w:rPr/>
      </w:pPr>
      <w:r>
        <w:rPr>
          <w:rStyle w:val="Wrterbuchkopfzeile"/>
        </w:rPr>
        <w:t>s-mÐg-an</w:t>
      </w:r>
      <w:r>
        <w:rPr>
          <w:rStyle w:val="WrterbuchStandard"/>
        </w:rPr>
        <w:t>, ae., sw. V. (1): Vw.: s. s</w:t>
        <w:noBreakHyphen/>
        <w:t>méag-an</w:t>
      </w:r>
    </w:p>
    <w:p>
      <w:pPr>
        <w:pStyle w:val="Normal"/>
        <w:rPr/>
      </w:pPr>
      <w:r>
        <w:rPr>
          <w:rStyle w:val="Wrterbuchkopfzeile"/>
        </w:rPr>
        <w:t>*smegh-</w:t>
      </w:r>
      <w:r>
        <w:rPr>
          <w:rStyle w:val="WrterbuchStandard"/>
        </w:rPr>
        <w:t>, *smeg-, idg., V.: nhd. schmecken; ne. taste (V.); RB.: Pokorny 967 (1666/138), germ., balt.; Hw.: s. *mÁgh</w:t>
        <w:noBreakHyphen/>
        <w:t xml:space="preserve"> (?); W.: s. germ. *smakkæn (1), *smakæn, sw. V., schmecken; ae. smÏc-c-an, sw. V. (1), schmecken; W.: s. germ. *smakkæn, *smakæn, sw. V., schmecken; afries. smak</w:t>
        <w:noBreakHyphen/>
        <w:t>ia 1, sw. V. (2), schmecken; W.: s. germ. *smakkæn, *smakæn, sw. V., schmecken; afries. smak-a 4, sw. M. (n), Geschmack, Geschmackssinn; W.: s. germ. *smakkæn, *smakæn, sw. V., schmecken; afries. smek 4, st. M. (a?), Geschmack; W.: s. germ. *smakkæn, *smakæn, sw. V., schmecken; ahd. gismakkÐn* 3, gismackÐn*, sw. V. (3), schmecken, Geschmack von sich geben; mhd. gesmachen, sw. V., ausko</w:t>
        <w:softHyphen/>
        <w:t>sten, schmecken; nhd. (ält.) geschmachen, sw. V., einem gut schmecken, DW 5, 3933; W.: s. germ. *smakka</w:t>
        <w:noBreakHyphen/>
        <w:t>, *smakkaz, st. M. (a), Geschmack; *smakkæn, *smakæn, sw. V., schmecken; ahd. smak* (1) 4, smac, st. M. (a?, i?), Geschmack, Genuss; mhd. smac, st. M., Ge</w:t>
        <w:softHyphen/>
        <w:t>schmack; nhd. (ält.) Schmack, M., Geschmack, DW 15, 893; W.: vgl. germ. *smakkæn, *smakæn, sw. V., schmecken; germ. *smak</w:t>
        <w:softHyphen/>
        <w:t>ka</w:t>
        <w:noBreakHyphen/>
        <w:t>, *smakkaz, st. M. (a), Geschmack; ahd. smekken* 11, smecken*, sw. V. (1a), schmecken, kosten (V.) (2), erkennen; mhd. smecken, sw. V., schmecken, kosten (V.) (2), versuchen; nhd. schmecken, sw. V., schmecken, DW 15, 961</w:t>
      </w:r>
    </w:p>
    <w:p>
      <w:pPr>
        <w:pStyle w:val="Normal"/>
        <w:rPr/>
      </w:pPr>
      <w:r>
        <w:rPr>
          <w:rStyle w:val="Wrterbuchkopfzeile"/>
        </w:rPr>
        <w:t>*smÐha-</w:t>
      </w:r>
      <w:r>
        <w:rPr>
          <w:rStyle w:val="WrterbuchStandard"/>
        </w:rPr>
        <w:t>, *smÐhaz, *smÚha</w:t>
        <w:noBreakHyphen/>
        <w:t>, *smÚhaz, *smÐhja</w:t>
        <w:noBreakHyphen/>
        <w:t>, *smÐhjaz, *smÚhja</w:t>
        <w:noBreakHyphen/>
        <w:t>, *smÚhjaz, germ., Adj.: nhd. klein, gering, schmählich; ne. small, little (Adj.); RB.: an., as., ahd.; E.: s. idg. *smÐik</w:t>
        <w:noBreakHyphen/>
        <w:t>, *smÐk</w:t>
        <w:noBreakHyphen/>
        <w:t>, *smÆk</w:t>
        <w:noBreakHyphen/>
        <w:t>, Sb., Krümchen, Pokorny 966; vgl. idg. *smÐ</w:t>
        <w:noBreakHyphen/>
        <w:t>, *smeÆ</w:t>
        <w:noBreakHyphen/>
        <w:t>, *smei</w:t>
        <w:noBreakHyphen/>
        <w:t>, V., schmieren (V.) (1), streichen, wischen, reiben, Pokorny 966; W.: an. smõ-r, *smõhiR, Adj., klein, gering, winzig; W.: s. mnd. smõwort, N., verächtliches Wort; W.: ahd. smõhi* 33, Adj., verächtlich, klein, gering, unbedeutend; mhd. smÏhe, Adj., klein, gering; nhd. (ält.) schmäch, schmähe, Adj., schmählich, DW 15, 881; L.: Falk/Torp 526, Heidermanns 519</w:t>
      </w:r>
    </w:p>
    <w:p>
      <w:pPr>
        <w:pStyle w:val="Normal"/>
        <w:rPr/>
      </w:pPr>
      <w:r>
        <w:rPr>
          <w:rStyle w:val="Wrterbuchkopfzeile"/>
        </w:rPr>
        <w:t>smÐhen</w:t>
      </w:r>
      <w:r>
        <w:rPr>
          <w:rStyle w:val="WrterbuchStandard"/>
        </w:rPr>
        <w:t>, mnd., V.: Vw.: s. smÐn; L.: MndHwb 3, 293 (smêhen)</w:t>
      </w:r>
    </w:p>
    <w:p>
      <w:pPr>
        <w:pStyle w:val="Normal"/>
        <w:rPr/>
      </w:pPr>
      <w:r>
        <w:rPr>
          <w:rStyle w:val="Wrterbuchkopfzeile"/>
        </w:rPr>
        <w:t>*smÐhÐn</w:t>
      </w:r>
      <w:r>
        <w:rPr>
          <w:rStyle w:val="WrterbuchStandard"/>
        </w:rPr>
        <w:t>, *smÚhÚn, germ., sw. V.: nhd. klein sein (V.); ne. be (V.) small, be (V.) little; RB.: as., ahd.; Hw.: s. *smÐha</w:t>
        <w:noBreakHyphen/>
        <w:t>; E.: s. idg. *smÐik-, *smÐk-, *smÆk-, Sb., Krüm</w:t>
        <w:softHyphen/>
        <w:t>chen, Pokorny 966; vgl. idg. *smÐ</w:t>
        <w:noBreakHyphen/>
        <w:t>, *smeÆ</w:t>
        <w:noBreakHyphen/>
        <w:t>, *smei</w:t>
        <w:noBreakHyphen/>
        <w:t>, V., schmieren (V.) (1), streichen, wischen, reiben, Pokorny 966; W.: s. as. *sma</w:t>
        <w:noBreakHyphen/>
        <w:t>h-ti?, Adj., hungrig; s. mnd. smachtich, Adj., hungrig; W.: ahd. *smõhÐn?, sw. V. (3), gering werden; W.: s. ahd. bismõhÐn* 10, sw. V. (3), verächtlich erscheinen, verächtlich scheinen; mhd. besmõhen, sw. V., schimpflich scheinen; nhd. beschmähen, sw. V., besudeln, DW 1, 1581; W.: s. ahd. irsmõhÐn* 4, sw. V. (3), abschrecken, wertlos werden, als wertlos erscheinen; L.: Falk/Torp 526, Heidermanns 519</w:t>
      </w:r>
    </w:p>
    <w:p>
      <w:pPr>
        <w:pStyle w:val="Normal"/>
        <w:rPr/>
      </w:pPr>
      <w:r>
        <w:rPr>
          <w:rStyle w:val="Wrterbuchkopfzeile"/>
        </w:rPr>
        <w:t>smÐhewært</w:t>
      </w:r>
      <w:r>
        <w:rPr>
          <w:rStyle w:val="WrterbuchStandard"/>
        </w:rPr>
        <w:t>, mnd., N.: Vw.: s. smõwært; L.: MndHwb 3, 293 (smêhewært)</w:t>
      </w:r>
    </w:p>
    <w:p>
      <w:pPr>
        <w:pStyle w:val="Normal"/>
        <w:rPr/>
      </w:pPr>
      <w:r>
        <w:rPr>
          <w:rStyle w:val="Wrterbuchkopfzeile"/>
        </w:rPr>
        <w:t>smehhar*</w:t>
      </w:r>
      <w:r>
        <w:rPr>
          <w:rStyle w:val="WrterbuchStandard"/>
          <w:b/>
        </w:rPr>
        <w:t xml:space="preserve"> 1</w:t>
      </w:r>
      <w:r>
        <w:rPr>
          <w:rStyle w:val="WrterbuchStandard"/>
        </w:rPr>
        <w:t>, smechar*, ahd., Adj.: nhd. schwächlich; ne. weakly (Adj.); ÜG.: lat. delicatus B; Hw.: s. smekkar*; Q.: B (800), GB; I.: lat. beeinflusst?; E.: s. germ. *smig</w:t>
        <w:noBreakHyphen/>
        <w:t>, V., reiben, klein machen; idg. *smÐig</w:t>
        <w:noBreakHyphen/>
        <w:t>, *smÐg</w:t>
        <w:noBreakHyphen/>
        <w:t>, *smÂg</w:t>
        <w:noBreakHyphen/>
        <w:t>, Adj., klein, zierlich, Pokorny 966; vgl. idg. *smÐ</w:t>
        <w:noBreakHyphen/>
        <w:t>, *smeÆ</w:t>
        <w:noBreakHyphen/>
        <w:t>, *smei</w:t>
        <w:noBreakHyphen/>
        <w:t>, V., schmieren (V.) (1), streichen, wischen, reiben, Pokorny 966</w:t>
      </w:r>
    </w:p>
    <w:p>
      <w:pPr>
        <w:pStyle w:val="Normal"/>
        <w:rPr/>
      </w:pPr>
      <w:r>
        <w:rPr>
          <w:rStyle w:val="Wrterbuchkopfzeile"/>
        </w:rPr>
        <w:t>*smÐhÆ-</w:t>
      </w:r>
      <w:r>
        <w:rPr>
          <w:rStyle w:val="WrterbuchStandard"/>
        </w:rPr>
        <w:t>, *smÐhÆn, *smÚhÆ</w:t>
        <w:noBreakHyphen/>
        <w:t>, *smÚhÆn, germ.?, sw. F. (n): nhd. Wenigkeit; ne. little (N.); RB.: ahd.; Hw.: s. *smÐha</w:t>
        <w:noBreakHyphen/>
        <w:t>; E.: vgl. idg. *smÐik</w:t>
        <w:noBreakHyphen/>
        <w:t>, *smÐk</w:t>
        <w:noBreakHyphen/>
        <w:t>, *smÆk</w:t>
        <w:noBreakHyphen/>
        <w:t>, Sb., Krümchen, Pokorny 966; idg. *smÐ</w:t>
        <w:noBreakHyphen/>
        <w:t>, *smeÆ</w:t>
        <w:noBreakHyphen/>
        <w:t>, *smei</w:t>
        <w:noBreakHyphen/>
        <w:t>, V., schmieren (V.) (1), streichen, wischen, reiben, Pokorny 966; W.: ahd. smõhÆ 12, st. F. (Æ), Niedrigkeit, Kleinheit, Wenigkeit, Erniedrigung; s. nhd. Schmach, F., Schmach, DW 15, 877; L.: Heidermanns 519</w:t>
      </w:r>
    </w:p>
    <w:p>
      <w:pPr>
        <w:pStyle w:val="Normal"/>
        <w:rPr/>
      </w:pPr>
      <w:r>
        <w:rPr>
          <w:rStyle w:val="Wrterbuchkopfzeile"/>
        </w:rPr>
        <w:t>smÐhich***</w:t>
      </w:r>
      <w:r>
        <w:rPr>
          <w:rStyle w:val="WrterbuchStandard"/>
        </w:rPr>
        <w:t>, mnd., Adj.: nhd. »schmähig«, schmähend; Hw.: s. smÐhichlÆk, smÐhichlÆken; E.: s. smÐn (1), ich (2)</w:t>
      </w:r>
    </w:p>
    <w:p>
      <w:pPr>
        <w:pStyle w:val="Normal"/>
        <w:rPr/>
      </w:pPr>
      <w:r>
        <w:rPr>
          <w:rStyle w:val="Wrterbuchkopfzeile"/>
        </w:rPr>
        <w:t>smÐhichlÆk***</w:t>
      </w:r>
      <w:r>
        <w:rPr>
          <w:rStyle w:val="WrterbuchStandard"/>
        </w:rPr>
        <w:t>, mnd., Adj.: nhd. »schmähiglich«, schmähend; Hw.: s. smÐhichlÆken; E.: s. smÐn (1), smÐhich, lÆk (3)</w:t>
      </w:r>
    </w:p>
    <w:p>
      <w:pPr>
        <w:pStyle w:val="Normal"/>
        <w:rPr/>
      </w:pPr>
      <w:r>
        <w:rPr>
          <w:rStyle w:val="Wrterbuchkopfzeile"/>
        </w:rPr>
        <w:t>smÐhichlÆken</w:t>
      </w:r>
      <w:r>
        <w:rPr>
          <w:rStyle w:val="WrterbuchStandard"/>
        </w:rPr>
        <w:t>, smÐgichlÆken, mnd., Adv.: nhd. verächtlich, beleidigend, schmähend; E.: s. smÐhichlÆk, smÐn (1), smÐhich, lÆken (1); L.: MndHwb 3, 293 (smêhichlÆken), Lü 357b (smêgichliken)</w:t>
      </w:r>
    </w:p>
    <w:p>
      <w:pPr>
        <w:pStyle w:val="Normal"/>
        <w:rPr/>
      </w:pPr>
      <w:r>
        <w:rPr>
          <w:rStyle w:val="Wrterbuchkopfzeile"/>
        </w:rPr>
        <w:t>smÐhinge</w:t>
      </w:r>
      <w:r>
        <w:rPr>
          <w:rStyle w:val="WrterbuchStandard"/>
        </w:rPr>
        <w:t>, mnd., F.: Vw.: s. smõginge; L.: MndHwb 3, 293 (smêhinge)</w:t>
      </w:r>
    </w:p>
    <w:p>
      <w:pPr>
        <w:pStyle w:val="Normal"/>
        <w:rPr/>
      </w:pPr>
      <w:r>
        <w:rPr>
          <w:rStyle w:val="Wrterbuchkopfzeile"/>
        </w:rPr>
        <w:t>*smÐhja-</w:t>
      </w:r>
      <w:r>
        <w:rPr>
          <w:rStyle w:val="WrterbuchStandard"/>
        </w:rPr>
        <w:t>, *smÐhjaz, *smÚhja</w:t>
        <w:noBreakHyphen/>
        <w:t>, *smÚhjaz, germ., Adj.: Vw.: s. *smÐha</w:t>
        <w:noBreakHyphen/>
      </w:r>
    </w:p>
    <w:p>
      <w:pPr>
        <w:pStyle w:val="Normal"/>
        <w:rPr/>
      </w:pPr>
      <w:r>
        <w:rPr>
          <w:rStyle w:val="Wrterbuchkopfzeile"/>
        </w:rPr>
        <w:t>*smÐhjan</w:t>
      </w:r>
      <w:r>
        <w:rPr>
          <w:rStyle w:val="WrterbuchStandard"/>
        </w:rPr>
        <w:t>, *smÚhjan, germ., sw. V.: nhd. verringern, schmähen; ne. diminuish, despise; RB.: lang., ahd.; Hw.: s. *smÐha</w:t>
        <w:noBreakHyphen/>
        <w:t>; E.: s. idg. *smÐik</w:t>
        <w:noBreakHyphen/>
        <w:t>, *smÐk</w:t>
        <w:noBreakHyphen/>
        <w:t>, *smÆk</w:t>
        <w:noBreakHyphen/>
        <w:t>, Sb., Krümchen, Pokorny 966; vgl. idg. *smÐ</w:t>
        <w:noBreakHyphen/>
        <w:t>, *smeÆ</w:t>
        <w:noBreakHyphen/>
        <w:t>, *smei</w:t>
        <w:noBreakHyphen/>
        <w:t>, V., schmieren (V.) (1), streichen, wischen, reiben, Pokorny 966; W.: lang. *smõhhan, *smõhhjan, V., verringern, schmähen; W.: ahd. *smõhen?, sw. V. (1a), schmähen, gering achten; W.: s. ahd. firsmõhen* 5, sw. V. (1a), verschmähen, gering achten, verachten; mhd. versmõhen, sw. V., verschmähen, verachten; nhd. verschmähen, sw. V., verschmähen, schmähend zurückweisen, DW 15, 1118; W.: s. ahd. gismõhen* 8, sw. V. (1a), sich erniedrigen, verringern, erniedrigen; L.: Falk/Torp 526, Heidermanns 519</w:t>
      </w:r>
    </w:p>
    <w:p>
      <w:pPr>
        <w:pStyle w:val="Normal"/>
        <w:rPr/>
      </w:pPr>
      <w:r>
        <w:rPr>
          <w:rStyle w:val="Wrterbuchkopfzeile"/>
        </w:rPr>
        <w:t>smÐhte</w:t>
      </w:r>
      <w:r>
        <w:rPr>
          <w:rStyle w:val="WrterbuchStandard"/>
        </w:rPr>
        <w:t>, mhd., st. F.: Vw.: s. smÏhede</w:t>
      </w:r>
    </w:p>
    <w:p>
      <w:pPr>
        <w:pStyle w:val="Normal"/>
        <w:rPr/>
      </w:pPr>
      <w:r>
        <w:rPr>
          <w:rStyle w:val="Wrterbuchkopfzeile"/>
        </w:rPr>
        <w:t>*smÐhtæ-</w:t>
      </w:r>
      <w:r>
        <w:rPr>
          <w:rStyle w:val="WrterbuchStandard"/>
        </w:rPr>
        <w:t>, *smÐhtæn, *smÚhtæ</w:t>
        <w:noBreakHyphen/>
        <w:t>, *smÚhtæn, germ.?, sw. F. (n): nhd. geringer Weg, enger Weg; ne. narrow path; RB.: an.; E.: s. idg. *smÐik</w:t>
        <w:noBreakHyphen/>
        <w:t>, *smÐk</w:t>
        <w:noBreakHyphen/>
        <w:t>, *smÆk</w:t>
        <w:noBreakHyphen/>
        <w:t>, Sb., Krümchen, Pokorny 966; vgl. idg. *smÐ</w:t>
        <w:noBreakHyphen/>
        <w:t>, *smeÆ</w:t>
        <w:noBreakHyphen/>
        <w:t>, *smei</w:t>
        <w:noBreakHyphen/>
        <w:t>, V., schmieren (V.) (1), streichen, wischen, reiben, Pokorny 966; W.: an. smõ-t-t-a, sw. F. (n), enger Weg; L.: Falk/Torp 526</w:t>
      </w:r>
    </w:p>
    <w:p>
      <w:pPr>
        <w:pStyle w:val="Normal"/>
        <w:rPr/>
      </w:pPr>
      <w:r>
        <w:rPr>
          <w:rStyle w:val="Wrterbuchkopfzeile"/>
        </w:rPr>
        <w:t>*smei</w:t>
        <w:noBreakHyphen/>
      </w:r>
      <w:r>
        <w:rPr>
          <w:rStyle w:val="WrterbuchStandard"/>
        </w:rPr>
        <w:t>, idg., V.: Vw.: s. *smÐ</w:t>
        <w:noBreakHyphen/>
      </w:r>
    </w:p>
    <w:p>
      <w:pPr>
        <w:pStyle w:val="Normal"/>
        <w:rPr/>
      </w:pPr>
      <w:r>
        <w:rPr>
          <w:rStyle w:val="Wrterbuchkopfzeile"/>
        </w:rPr>
        <w:t>*smei-</w:t>
      </w:r>
      <w:r>
        <w:rPr>
          <w:rStyle w:val="WrterbuchStandard"/>
          <w:b/>
        </w:rPr>
        <w:t xml:space="preserve"> (1)</w:t>
      </w:r>
      <w:r>
        <w:rPr>
          <w:rStyle w:val="WrterbuchStandard"/>
        </w:rPr>
        <w:t>, *mei-, *smeu</w:t>
        <w:noBreakHyphen/>
        <w:t>, idg., V.: nhd. lächeln, staunen; ne. smile (V.); RB.: Pokorny 967 (1667/139), Krahe Bd. 1, 86, ind., gr., ital., kelt., germ., balt., slaw., toch.; Hw.: s. *smeiro</w:t>
        <w:noBreakHyphen/>
        <w:t>; W.: gr. meidi©n (meidian), V., lachen; W.: s. gr. me…dhma (meídÐma), N., Lächeln; W.: s. gr. me‹doj (meidos), M.?, Gelächter; W.: s. lat. mÆrus, Adj., wunderbar, erstaunlich, auffallend, seltsam; W.: vgl. lat. cæmis, Adj., aufgeräumt, launig, munter, frohsinnig; W.: vgl. lat. cosmis, alat., Adj., gefällig, freundlich; W.: germ. *smi-, V., lächeln; ahd. smielÐn* 1, sw. V. (3), lächeln; mhd. smielen, sw. V., lächeln; W.: germ. *smi-, V., lächeln; ahd. smieren* 6, smie</w:t>
        <w:softHyphen/>
        <w:t>ræn*, sw. V. (3, 2), lächeln, sich freuen, grinsen; mhd. smieren, sw. V., lächeln; W.: s. germ. *smairja</w:t>
        <w:noBreakHyphen/>
        <w:t>, *smairjaz, st. M. (a), Lippe; vgl. ae. smÚ-r, st. M. (a?, ja?), Lippe, Backe; W.: s. germ. *smairja</w:t>
        <w:noBreakHyphen/>
        <w:t>, *smairjaz, st. M. (a), Lippe; vgl. ae. smÚ-r-a</w:t>
        <w:noBreakHyphen/>
        <w:t>s, M. Pl., Lippen, Backen; W.: s. germ. *smairja</w:t>
        <w:noBreakHyphen/>
        <w:t>, *smairjaz, Adj., lächelnd; s. ae. *smÚ-r</w:t>
        <w:noBreakHyphen/>
        <w:t>e, Adj., leicht, lustig; W.: s. germ. *smairja</w:t>
        <w:noBreakHyphen/>
        <w:t>, *smairjaz, Adj., lächelnd; vgl. ae. smea-r-c</w:t>
        <w:noBreakHyphen/>
        <w:t>ian, sw. V., lächeln; W.: vgl. germ. *bismaræn, sw. V., verspotten; anfrk. bi-sme-r 5, st. N. (a), Spott, Schimpf</w:t>
      </w:r>
    </w:p>
    <w:p>
      <w:pPr>
        <w:pStyle w:val="Normal"/>
        <w:rPr/>
      </w:pPr>
      <w:r>
        <w:rPr>
          <w:rStyle w:val="Wrterbuchkopfzeile"/>
        </w:rPr>
        <w:t>*smeÆ</w:t>
        <w:noBreakHyphen/>
      </w:r>
      <w:r>
        <w:rPr>
          <w:rStyle w:val="WrterbuchStandard"/>
        </w:rPr>
        <w:t>, idg., V.: Vw.: s. *smÐ</w:t>
        <w:noBreakHyphen/>
      </w:r>
    </w:p>
    <w:p>
      <w:pPr>
        <w:pStyle w:val="Normal"/>
        <w:rPr/>
      </w:pPr>
      <w:r>
        <w:rPr>
          <w:rStyle w:val="Wrterbuchkopfzeile"/>
        </w:rPr>
        <w:t>*smÐi-</w:t>
      </w:r>
      <w:r>
        <w:rPr>
          <w:rStyle w:val="WrterbuchStandard"/>
          <w:b/>
        </w:rPr>
        <w:t xml:space="preserve"> (2)</w:t>
      </w:r>
      <w:r>
        <w:rPr>
          <w:rStyle w:val="WrterbuchStandard"/>
        </w:rPr>
        <w:t>, *smýi</w:t>
        <w:noBreakHyphen/>
        <w:t>, *smÂ</w:t>
        <w:noBreakHyphen/>
        <w:t>, idg., V.: nhd. schnitzen, hauen; ne. carve; RB.: Pokorny 968 (1668/140), gr., germ., balt.?; W.: s. gr. sminÚh (smin‹Ð), F., Karst, zweizinkige Hacke; W.: s. germ. *smiþæn, sw. V., bearbeiten, schmieden; got. *smi</w:t>
        <w:noBreakHyphen/>
        <w:t>þ</w:t>
        <w:noBreakHyphen/>
        <w:t>æn, sw. V. (2), bewirken; W.: s. germ. *smiþæn, sw. V., bearbeiten, schmieden; ae. smi-þ</w:t>
        <w:noBreakHyphen/>
        <w:t>ian, sw. V. (2), schmieden, verfertigen; W.: s. germ. *smiþæn, sw. V., bearbeiten, schmieden; anfrk. smi-th-on* 1, sw. V. (1), »schmieden«, anfertigen; W.: s. germ. *smiþæn, sw. V., bearbeiten, schmieden; as. smi</w:t>
        <w:noBreakHyphen/>
        <w:t>th</w:t>
        <w:noBreakHyphen/>
        <w:t>æn* 1, sw. V. (2), »schmieden«, verfertigen; W.: s. germ. *smiþæn, sw. V., bearbei</w:t>
        <w:softHyphen/>
        <w:t>ten, schmieden; ahd. smidæn 10?, sw. V. (2), schmieden, schlagen, verarbeiten; mhd. smiden, sw. V., schmieden, hämmern; nhd. schmieden, sw. V., schmieden, DW 15, 1062; W.: s. germ. *smiþa</w:t>
        <w:noBreakHyphen/>
        <w:t>, *smiþaz, st. M. (a), Bearbeiter, Schmied; got. *smi-þ</w:t>
        <w:noBreakHyphen/>
        <w:t>s, st. M. (a), Schmied; W.: s. germ. *smiþa</w:t>
        <w:noBreakHyphen/>
        <w:t>, *smiþaz, st. M. (a), Bearbeiter, Schmied; an. smi-Œ-r, st. M. (a), Schmied, Handwerker, Künstler; W.: s. germ. *smiþa</w:t>
        <w:noBreakHyphen/>
        <w:t>, *smiþaz, st. M. (a), Bearbeiter, Schmied; ae. smi-þ, st. M. (a), Schmied, Zimmermann, Handwerker; W.: s. germ. *smiþa</w:t>
        <w:noBreakHyphen/>
        <w:t>, *smiþaz, st. M. (a), Bearbeiter, Schmied; afries. smi-th 3, sme-th, st. M. (a), Schmied; W.: s. germ. *smiþa</w:t>
        <w:noBreakHyphen/>
        <w:t>, *smiþaz, st. M. (a), Bearbeiter, Schmied; germ. *smiþæ</w:t>
        <w:noBreakHyphen/>
        <w:t>, *smiþæn, *smiþa</w:t>
        <w:noBreakHyphen/>
        <w:t>, *smiþan, sw. M. (n), Bearbeiter, Schmied; as. smi</w:t>
        <w:noBreakHyphen/>
        <w:t>th* 1, st. M. (a), Schmied; W.: s. germ. *smiþa</w:t>
        <w:noBreakHyphen/>
        <w:t>, *smiþaz, st. M. (a), Bearbeiter, Schmied; ahd. smid 29, st. M. (a), Schmied; mhd. smit, st. M., Metallarbeiter, Schmied; nhd. Schmied, M., Schmied, Metallwerker, DW 15, 1053; W.: s. germ. *smiþæ</w:t>
        <w:noBreakHyphen/>
        <w:t>, *smiþæn, *smiþa</w:t>
        <w:noBreakHyphen/>
        <w:t>, *smi</w:t>
        <w:softHyphen/>
        <w:t>þan, sw. M. (n), Bearbeiter, Schmied; got. *smi-þ</w:t>
        <w:noBreakHyphen/>
        <w:t>a?, sw. M. (n), Schmied; W.: s. germ. *smiþæ, st. F. (æ), Schmieden, Geschmeide; ahd. smÆda 6, st. F. (æ), Geschmeide, Metallmasse die verarbeitet wird; mhd. smide, st. F., Me</w:t>
        <w:softHyphen/>
        <w:t>tall, Schmuck aus Metall; W.: s. germ. *smiþjæ</w:t>
        <w:noBreakHyphen/>
        <w:t>, *smiþjæn, sw. F. (n), Schmiede; an. smi-Œ-ja, sw. F. (n), Schmiede (F.); W.: s. germ. *smiþjæ</w:t>
        <w:noBreakHyphen/>
        <w:t>, *smiþjæn, sw. F. (n), Schmiede; ae. smi-þ</w:t>
        <w:noBreakHyphen/>
        <w:t>þ</w:t>
        <w:noBreakHyphen/>
        <w:t>e, sw. F. (n), Schmiede; W.: s. germ. *smiþjæ</w:t>
        <w:noBreakHyphen/>
        <w:t>, *smiþjæn, sw. F. (n), Schmiede; afries. smi-th-e 3, st. F. (jæ), sw. F. (n), Schmiede; W.: s. germ. *smiþjæ</w:t>
        <w:noBreakHyphen/>
        <w:t>, *smiþjæn, sw. F. (n), Schmiede; as. smi</w:t>
        <w:noBreakHyphen/>
        <w:t>th</w:t>
        <w:noBreakHyphen/>
        <w:t>a 1?, st. F. (jæ), sw. F. (n), Schmiede; W.: s. germ. *smiþjæ</w:t>
        <w:noBreakHyphen/>
        <w:t>, *smiþjæn, sw. F. (n), Schmiede; ahd. smitta 21, smidda, st. F. (jæ), sw. F. (n), Schmie</w:t>
        <w:softHyphen/>
        <w:t>de, Schmie</w:t>
        <w:softHyphen/>
        <w:t>dewerkstatt; mhd. smitte, sw. F., st. F., Schmiede; nhd. Schmiede, F., Schmiede, Werkstatt des Schmiedes, DW 15, 1058; W.: s. germ. *smiþi</w:t>
        <w:noBreakHyphen/>
        <w:t>, *smiþiz, st. F. (i), Schmieden, Geschmiede; an. smÆ-Œ, st. F. (i), kunstfertige Arbeit; W.: s. germ. *smiþi</w:t>
        <w:noBreakHyphen/>
        <w:t>, *smiþiz, st. F. (i), Schmieden, Geschmiede; an. smÆ-Œ-i, N. nhd. Werk, Arbeit; W.: vgl. germ. *smaiþra</w:t>
        <w:noBreakHyphen/>
        <w:t>, *smaiþraz, st. M. (a), Handwerker; ahd. smeidar 2, st. M. (a), Künstler, Meister</w:t>
      </w:r>
    </w:p>
    <w:p>
      <w:pPr>
        <w:pStyle w:val="Normal"/>
        <w:rPr/>
      </w:pPr>
      <w:r>
        <w:rPr>
          <w:rStyle w:val="Wrterbuchkopfzeile"/>
        </w:rPr>
        <w:t>*smÐi-</w:t>
      </w:r>
      <w:r>
        <w:rPr>
          <w:rStyle w:val="WrterbuchStandard"/>
          <w:b/>
        </w:rPr>
        <w:t xml:space="preserve"> (3)</w:t>
      </w:r>
      <w:r>
        <w:rPr>
          <w:rStyle w:val="WrterbuchStandard"/>
        </w:rPr>
        <w:t>, idg., V.: nhd. schmieren (V.) (1), streichen, wischen, reiben; ne. smear (V.); RB.: Pokorny 968, 966; Hw.: s. *smÐ-, *mai- (2); E.: s. *mai- (2)</w:t>
      </w:r>
    </w:p>
    <w:p>
      <w:pPr>
        <w:pStyle w:val="Normal"/>
        <w:rPr/>
      </w:pPr>
      <w:r>
        <w:rPr>
          <w:rStyle w:val="Wrterbuchkopfzeile"/>
        </w:rPr>
        <w:t>*smýi</w:t>
        <w:noBreakHyphen/>
      </w:r>
      <w:r>
        <w:rPr>
          <w:rStyle w:val="WrterbuchStandard"/>
        </w:rPr>
        <w:t>, idg., V.: Vw.: s. *smÐi- (2)</w:t>
      </w:r>
    </w:p>
    <w:p>
      <w:pPr>
        <w:pStyle w:val="Normal"/>
        <w:rPr/>
      </w:pPr>
      <w:r>
        <w:rPr>
          <w:rStyle w:val="Wrterbuchkopfzeile"/>
        </w:rPr>
        <w:t>smeichÏre</w:t>
      </w:r>
      <w:r>
        <w:rPr>
          <w:rStyle w:val="WrterbuchStandard"/>
        </w:rPr>
        <w:t>, mhd., st. M.: nhd. Schmeichler; ÜG.: lat. adulatuor Gl; Vw.: s. zuo-; Hw.: s. smeichenÏre; Q.: Lilie, MinnerII (FB smeichÏre), BdN, Berth, BuchdRügen, Renner, Suchenw, Vintl, Gl (12. Jh.), Urk; I.: Lüt. lat. adulator; E.: s. smeichen (1); W.: nhd. (ält.) Schmeicher, M., Schmeichler, DW 15, 991; L.: Lexer 199c (smeichenÏre), WMU (smeichÏre 808 [1286] 1 Bel.), Glossenwörterbuch 562a (smeichÏre)</w:t>
      </w:r>
    </w:p>
    <w:p>
      <w:pPr>
        <w:pStyle w:val="Normal"/>
        <w:rPr/>
      </w:pPr>
      <w:r>
        <w:rPr>
          <w:rStyle w:val="Wrterbuchkopfzeile"/>
        </w:rPr>
        <w:t>smeiche</w:t>
      </w:r>
      <w:r>
        <w:rPr>
          <w:rStyle w:val="WrterbuchStandard"/>
        </w:rPr>
        <w:t>, mhd., st. F.: nhd. Liebkosung; Q.: Will (1060-1065) (FB smeiche); E.: s. smeichen</w:t>
      </w:r>
    </w:p>
    <w:p>
      <w:pPr>
        <w:pStyle w:val="Normal"/>
        <w:rPr/>
      </w:pPr>
      <w:r>
        <w:rPr>
          <w:rStyle w:val="Wrterbuchkopfzeile"/>
        </w:rPr>
        <w:t>smeichekæsÏre*</w:t>
      </w:r>
      <w:r>
        <w:rPr>
          <w:rStyle w:val="WrterbuchStandard"/>
        </w:rPr>
        <w:t>, smeichekæser, mhd., st. M.: nhd. Schmeichler; E.: s. smeichenkæsen; W.: nhd. (ält.) Schmeichkoser, M., heuchlerischer Schmeichler, DW 15, 991; L.: Lexer 199c (smeichekæser)</w:t>
      </w:r>
    </w:p>
    <w:p>
      <w:pPr>
        <w:pStyle w:val="Normal"/>
        <w:rPr/>
      </w:pPr>
      <w:r>
        <w:rPr>
          <w:rStyle w:val="Wrterbuchkopfzeile"/>
        </w:rPr>
        <w:t>smeichekæsen</w:t>
      </w:r>
      <w:r>
        <w:rPr>
          <w:rStyle w:val="WrterbuchStandard"/>
        </w:rPr>
        <w:t>, mhd., sw. V.: nhd. liebkosen, schmeicheln; E.: s. smeichen, kæse; W.: nhd. DW-; L.: Lexer 199c (smeichekæsen)</w:t>
      </w:r>
    </w:p>
    <w:p>
      <w:pPr>
        <w:pStyle w:val="Normal"/>
        <w:rPr/>
      </w:pPr>
      <w:r>
        <w:rPr>
          <w:rStyle w:val="Wrterbuchkopfzeile"/>
        </w:rPr>
        <w:t>smeichekæser</w:t>
      </w:r>
      <w:r>
        <w:rPr>
          <w:rStyle w:val="WrterbuchStandard"/>
        </w:rPr>
        <w:t>, mhd., st. M.: Vw.: s. schmeichekæsÏre*</w:t>
      </w:r>
    </w:p>
    <w:p>
      <w:pPr>
        <w:pStyle w:val="Normal"/>
        <w:rPr/>
      </w:pPr>
      <w:r>
        <w:rPr>
          <w:rStyle w:val="Wrterbuchkopfzeile"/>
        </w:rPr>
        <w:t>smeichelÏre*</w:t>
      </w:r>
      <w:r>
        <w:rPr>
          <w:rStyle w:val="WrterbuchStandard"/>
        </w:rPr>
        <w:t>, smeicheler, mhd., st. M.: nhd. Schmeichler; Q.: PuS (Mitte 15. Jh.); E.: s. smeichelen, smeichen; W.: nhd. Schmeichler, M., Schmeichler, DW 15, 992; L.: Lexer 199c (smeicheler)</w:t>
      </w:r>
    </w:p>
    <w:p>
      <w:pPr>
        <w:pStyle w:val="Normal"/>
        <w:rPr/>
      </w:pPr>
      <w:r>
        <w:rPr>
          <w:rStyle w:val="Wrterbuchkopfzeile"/>
        </w:rPr>
        <w:t>smeicheleht</w:t>
      </w:r>
      <w:r>
        <w:rPr>
          <w:rStyle w:val="WrterbuchStandard"/>
        </w:rPr>
        <w:t>, mhd., Adj.: nhd. schmeichelhaft; Q.: Schürebr (um 1400) (FB smeicheleht), PuS; E.: s. smeichen, eht, haft; W.: nhd. DW-</w:t>
      </w:r>
    </w:p>
    <w:p>
      <w:pPr>
        <w:pStyle w:val="Normal"/>
        <w:rPr/>
      </w:pPr>
      <w:r>
        <w:rPr>
          <w:rStyle w:val="Wrterbuchkopfzeile"/>
        </w:rPr>
        <w:t>smeichelen*</w:t>
      </w:r>
      <w:r>
        <w:rPr>
          <w:rStyle w:val="WrterbuchStandard"/>
        </w:rPr>
        <w:t>, smeicheln, mhd., sw. V.: nhd. schmeicheln, heucheln, sich einschmeicheln; Q.: Tauler (vor 1350) (FB smeicheln), PuS; E.: s. smeichen; W.: nhd. schmeicheln, V., schmeicheln, DW 15, 980; L.: Lexer 199c (smeicheln)</w:t>
      </w:r>
    </w:p>
    <w:p>
      <w:pPr>
        <w:pStyle w:val="Normal"/>
        <w:rPr/>
      </w:pPr>
      <w:r>
        <w:rPr>
          <w:rStyle w:val="Wrterbuchkopfzeile"/>
        </w:rPr>
        <w:t>smeicheler</w:t>
      </w:r>
      <w:r>
        <w:rPr>
          <w:rStyle w:val="WrterbuchStandard"/>
        </w:rPr>
        <w:t>, mhd., st. M.: Vw.: s. smeichelÏre</w:t>
      </w:r>
    </w:p>
    <w:p>
      <w:pPr>
        <w:pStyle w:val="Normal"/>
        <w:rPr/>
      </w:pPr>
      <w:r>
        <w:rPr>
          <w:rStyle w:val="Wrterbuchkopfzeile"/>
        </w:rPr>
        <w:t>smeichelerÆe</w:t>
      </w:r>
      <w:r>
        <w:rPr>
          <w:rStyle w:val="WrterbuchStandard"/>
        </w:rPr>
        <w:t>, mhd., st. F.: nhd. Schmeichlerei, Schmeicheln, Schmeichelei; Q.: Pilgerf (1390?) (FB smeichelerÆe); E.: s. smeichen; W.: nhd. Schmeichlerei, F., Schmeichlerei, DW 15, 993; L.: Lexer 199c (smeichelerÆe)</w:t>
      </w:r>
    </w:p>
    <w:p>
      <w:pPr>
        <w:pStyle w:val="Normal"/>
        <w:rPr/>
      </w:pPr>
      <w:r>
        <w:rPr>
          <w:rStyle w:val="Wrterbuchkopfzeile"/>
        </w:rPr>
        <w:t>smeicheln</w:t>
      </w:r>
      <w:r>
        <w:rPr>
          <w:rStyle w:val="WrterbuchStandard"/>
        </w:rPr>
        <w:t>, mhd., sw. V.: Vw.: s. smeichelen</w:t>
      </w:r>
    </w:p>
    <w:p>
      <w:pPr>
        <w:pStyle w:val="Normal"/>
        <w:rPr/>
      </w:pPr>
      <w:r>
        <w:rPr>
          <w:rStyle w:val="Wrterbuchkopfzeile"/>
        </w:rPr>
        <w:t>smeichelrede</w:t>
      </w:r>
      <w:r>
        <w:rPr>
          <w:rStyle w:val="WrterbuchStandard"/>
        </w:rPr>
        <w:t>, mhd., st. F.: nhd. Schmeichelrede, Schmeichelei; E.: s. smeichen, rede; W.: nhd. Schmeichelrede, F., Schmeichelrede, DW 15, 987; L.: Lexer 199c (smeichenrede)</w:t>
      </w:r>
    </w:p>
    <w:p>
      <w:pPr>
        <w:pStyle w:val="Normal"/>
        <w:rPr/>
      </w:pPr>
      <w:r>
        <w:rPr>
          <w:rStyle w:val="Wrterbuchkopfzeile"/>
        </w:rPr>
        <w:t>smeichelunge</w:t>
      </w:r>
      <w:r>
        <w:rPr>
          <w:rStyle w:val="WrterbuchStandard"/>
        </w:rPr>
        <w:t>, mhd., st. F.: nhd. »Schmeichelung«, Schmeicheln, Schmeichelei; Q.: Pilgerf (1390?) (FB smeichelunge); E.: s. smeichelen, smeichen; W.: nhd. (ält.) Schmeichlung, Schmeichelung, F., Schmeicheln, DW 15, 995; L.: Lexer 199c (smeichelunge)</w:t>
      </w:r>
    </w:p>
    <w:p>
      <w:pPr>
        <w:pStyle w:val="Normal"/>
        <w:rPr/>
      </w:pPr>
      <w:r>
        <w:rPr>
          <w:rStyle w:val="Wrterbuchkopfzeile"/>
        </w:rPr>
        <w:t>smeichen</w:t>
      </w:r>
      <w:r>
        <w:rPr>
          <w:rStyle w:val="WrterbuchStandard"/>
          <w:b/>
        </w:rPr>
        <w:t xml:space="preserve"> (1)</w:t>
      </w:r>
      <w:r>
        <w:rPr>
          <w:rStyle w:val="WrterbuchStandard"/>
        </w:rPr>
        <w:t>, mhd., sw. V.: nhd. schmeicheln, heucheln, sich einschmeicheln; ÜG.: lat. adulari BrTr, assentire Gl; Vw.: s. ane-; Hw.: vgl. mnd. smÐken; Q.: Ren, RWchr, LvReg, Apk, Ot, Minneb, Seuse, Teichn, SAlex, Schachzb (FB smeichen), BrTr, En, GestRom, JTit, Martina, Renner, RvEBarl, Suchenw, Trist, UvLFrb, UvLFrd, Vintl, Gl (12. Jh.); E.: s. germ. *smik</w:t>
        <w:noBreakHyphen/>
        <w:t>, V., klapsen, streicheln; idg. *smÐig</w:t>
        <w:noBreakHyphen/>
        <w:t>, *smÐg</w:t>
        <w:noBreakHyphen/>
        <w:t>, *smÂg</w:t>
        <w:noBreakHyphen/>
        <w:t>, Adj., klein, zierlich, Pokorny 966; vgl. idg. *smÐ</w:t>
        <w:noBreakHyphen/>
        <w:t>, *smeÆ</w:t>
        <w:noBreakHyphen/>
        <w:t>, *smei</w:t>
        <w:noBreakHyphen/>
        <w:t>, V., schmieren (V.) (1), streichen, wischen, reiben, Pokorny 966; W.: nhd. (ält.) schmeichen, sw. V., schmeicheln, DW 15, 988; L.: Lexer 199c (smeichen), Hennig (smeichen), Glossenwörterbuch 562a (smeichen)</w:t>
      </w:r>
    </w:p>
    <w:p>
      <w:pPr>
        <w:pStyle w:val="Normal"/>
        <w:rPr/>
      </w:pPr>
      <w:r>
        <w:rPr>
          <w:rStyle w:val="Wrterbuchkopfzeile"/>
        </w:rPr>
        <w:t>smeichen</w:t>
      </w:r>
      <w:r>
        <w:rPr>
          <w:rStyle w:val="WrterbuchStandard"/>
          <w:b/>
        </w:rPr>
        <w:t xml:space="preserve"> (2)</w:t>
      </w:r>
      <w:r>
        <w:rPr>
          <w:rStyle w:val="WrterbuchStandard"/>
        </w:rPr>
        <w:t>, mhd., st. N.: nhd. Schmeicheln; Q.: Ren, Lilie, SHort, Minneb, MinnerII, Teichn, SAlex (FB smeichen), JTit, KvWTroj, NvJer, Parz (1200-1210), PassI/II, Reinfr, Renner, RWh, Suchenw, Trist, UvL, Vintl; E.: s. smeichen (1)</w:t>
      </w:r>
    </w:p>
    <w:p>
      <w:pPr>
        <w:pStyle w:val="Normal"/>
        <w:rPr/>
      </w:pPr>
      <w:r>
        <w:rPr>
          <w:rStyle w:val="Wrterbuchkopfzeile"/>
        </w:rPr>
        <w:t>smeichenÏre</w:t>
      </w:r>
      <w:r>
        <w:rPr>
          <w:rStyle w:val="WrterbuchStandard"/>
        </w:rPr>
        <w:t>, mhd., st. M.: nhd. Schmeichler; Hw.: s. smeichÏre, smeichelÏre; E.: s. smeichen; W.: nhd. DW-; L.: Lexer 199c (smeichenÏre)</w:t>
      </w:r>
    </w:p>
    <w:p>
      <w:pPr>
        <w:pStyle w:val="Normal"/>
        <w:rPr/>
      </w:pPr>
      <w:r>
        <w:rPr>
          <w:rStyle w:val="Wrterbuchkopfzeile"/>
        </w:rPr>
        <w:t>smeichenhaft</w:t>
      </w:r>
      <w:r>
        <w:rPr>
          <w:rStyle w:val="WrterbuchStandard"/>
        </w:rPr>
        <w:t>, mhd., Adj.: nhd. schmeichlerisch; Q.: Teichn (1350-1365) (FB smeichenhaft); E.: s. smeichen, haft; W.: nhd. DW-; L.: Lexer 445c (smeichenhaft)</w:t>
      </w:r>
    </w:p>
    <w:p>
      <w:pPr>
        <w:pStyle w:val="Normal"/>
        <w:rPr/>
      </w:pPr>
      <w:r>
        <w:rPr>
          <w:rStyle w:val="Wrterbuchkopfzeile"/>
        </w:rPr>
        <w:t>smeichenheit</w:t>
      </w:r>
      <w:r>
        <w:rPr>
          <w:rStyle w:val="WrterbuchStandard"/>
        </w:rPr>
        <w:t>, mhd., st. F.: nhd. Schmeichelei; E.: s. smeichen, heit; W.: nhd. DW-; L.: Lexer 445c (smeichenheit)</w:t>
      </w:r>
    </w:p>
    <w:p>
      <w:pPr>
        <w:pStyle w:val="Normal"/>
        <w:rPr/>
      </w:pPr>
      <w:r>
        <w:rPr>
          <w:rStyle w:val="Wrterbuchkopfzeile"/>
        </w:rPr>
        <w:t>smeichenlich***</w:t>
      </w:r>
      <w:r>
        <w:rPr>
          <w:rStyle w:val="WrterbuchStandard"/>
        </w:rPr>
        <w:t>, mhd., Adj.: nhd. schmeichlerisch; E.: s. smeichen, lich; W.: s. nhd. schmeichlich, Adj., schmeichlerisch</w:t>
      </w:r>
    </w:p>
    <w:p>
      <w:pPr>
        <w:pStyle w:val="Normal"/>
        <w:rPr/>
      </w:pPr>
      <w:r>
        <w:rPr>
          <w:rStyle w:val="Wrterbuchkopfzeile"/>
        </w:rPr>
        <w:t>smeichenlÆche</w:t>
      </w:r>
      <w:r>
        <w:rPr>
          <w:rStyle w:val="WrterbuchStandard"/>
        </w:rPr>
        <w:t>, mhd., Adv.: nhd. schmeichlerisch; Hw.: s. smeichlÆche; E.: s. smeichen, liche; W.: s. nhd. schmeichlich, Adv., schmeichlerisch; L.: Lexer 445c (smeichenlÆche)</w:t>
      </w:r>
    </w:p>
    <w:p>
      <w:pPr>
        <w:pStyle w:val="Normal"/>
        <w:rPr/>
      </w:pPr>
      <w:r>
        <w:rPr>
          <w:rStyle w:val="Wrterbuchkopfzeile"/>
        </w:rPr>
        <w:t>smeichenrede</w:t>
      </w:r>
      <w:r>
        <w:rPr>
          <w:rStyle w:val="WrterbuchStandard"/>
        </w:rPr>
        <w:t>, mhd., st. F.: nhd. Schmeichelrede, Schmeichelei; Q.: Vintl (1411); E.: s. smeichen, rede; W.: s. nhd. Schmeichelrede, F., Schmeichelrede, DW 15, 987; L.: Lexer 199c (smeichenrede)</w:t>
      </w:r>
    </w:p>
    <w:p>
      <w:pPr>
        <w:pStyle w:val="Normal"/>
        <w:rPr/>
      </w:pPr>
      <w:r>
        <w:rPr>
          <w:rStyle w:val="Wrterbuchkopfzeile"/>
        </w:rPr>
        <w:t>smeicher</w:t>
      </w:r>
      <w:r>
        <w:rPr>
          <w:rStyle w:val="WrterbuchStandard"/>
        </w:rPr>
        <w:t>, mhd., st. M.: Vw.: s. smeichÏre</w:t>
      </w:r>
    </w:p>
    <w:p>
      <w:pPr>
        <w:pStyle w:val="Normal"/>
        <w:rPr/>
      </w:pPr>
      <w:r>
        <w:rPr>
          <w:rStyle w:val="Wrterbuchkopfzeile"/>
        </w:rPr>
        <w:t>smeichhart</w:t>
      </w:r>
      <w:r>
        <w:rPr>
          <w:rStyle w:val="WrterbuchStandard"/>
        </w:rPr>
        <w:t>, mhd., st. M.: nhd. Schmeichler; Q.: Renner (1290-1300); E.: s. smeich, hart; W.: nhd. DW-; L.: Lexer 199c (smeichhart)</w:t>
      </w:r>
    </w:p>
    <w:p>
      <w:pPr>
        <w:pStyle w:val="Normal"/>
        <w:rPr/>
      </w:pPr>
      <w:r>
        <w:rPr>
          <w:rStyle w:val="Wrterbuchkopfzeile"/>
        </w:rPr>
        <w:t>smeichheit</w:t>
      </w:r>
      <w:r>
        <w:rPr>
          <w:rStyle w:val="WrterbuchStandard"/>
        </w:rPr>
        <w:t>, mhd., st. F.: nhd. Schmeichlung; Q.: Teichn (1350-1365) (FB smeichheit); E.: s. smeichen</w:t>
      </w:r>
    </w:p>
    <w:p>
      <w:pPr>
        <w:pStyle w:val="Normal"/>
        <w:rPr/>
      </w:pPr>
      <w:r>
        <w:rPr>
          <w:rStyle w:val="Wrterbuchkopfzeile"/>
        </w:rPr>
        <w:t>smeichlich</w:t>
      </w:r>
      <w:r>
        <w:rPr>
          <w:rStyle w:val="WrterbuchStandard"/>
        </w:rPr>
        <w:t>, mhd., Adj.: nhd. schmeichelnd; Q.: Will (1060-1065) (FB smeichlich); E.: s. smeichen, lich; W.: nhd. schmeichlich, Adj., schmeichlerisch</w:t>
      </w:r>
    </w:p>
    <w:p>
      <w:pPr>
        <w:pStyle w:val="Normal"/>
        <w:rPr/>
      </w:pPr>
      <w:r>
        <w:rPr>
          <w:rStyle w:val="Wrterbuchkopfzeile"/>
        </w:rPr>
        <w:t>smeichlÆche</w:t>
      </w:r>
      <w:r>
        <w:rPr>
          <w:rStyle w:val="WrterbuchStandard"/>
        </w:rPr>
        <w:t>, mhd., Adv.: nhd. schmeichelnd; Hw.: s. smeichenlÆche; Q.: Vät (1275-1300), Teichn (FB smeichlÆche); E.: s. smeichen, lÆche; W.: nhd. schmeichlich, Adv., schmeichlerisch; L.: Lexer 199c (smeichlÆche)</w:t>
      </w:r>
    </w:p>
    <w:p>
      <w:pPr>
        <w:pStyle w:val="Normal"/>
        <w:rPr/>
      </w:pPr>
      <w:r>
        <w:rPr>
          <w:rStyle w:val="Wrterbuchkopfzeile"/>
        </w:rPr>
        <w:t>smeichunge</w:t>
      </w:r>
      <w:r>
        <w:rPr>
          <w:rStyle w:val="WrterbuchStandard"/>
        </w:rPr>
        <w:t>, mhd., st. F.: nhd. Schmeicheln, Schmeichelei; Q.: Vintl (1411); E.: s. smeichen; W.: nhd. (ält.) Schmeichung, F., Schmeicheln, DW 15, 991; L.: Lexer 199c (smeichunge)</w:t>
      </w:r>
    </w:p>
    <w:p>
      <w:pPr>
        <w:pStyle w:val="Normal"/>
        <w:rPr/>
      </w:pPr>
      <w:r>
        <w:rPr>
          <w:rStyle w:val="Wrterbuchkopfzeile"/>
        </w:rPr>
        <w:t>smeichwort</w:t>
      </w:r>
      <w:r>
        <w:rPr>
          <w:rStyle w:val="WrterbuchStandard"/>
        </w:rPr>
        <w:t>, mhd., st. N.: nhd. Schmeichelwort; Q.: Beisp (vor 1483); E.: s. smeichen, wort; W.: nhd. (ält.) Schmeichwort, N., Schmeichelwort, DW 15, 995; L.: Lexer 199c (smeichwort)</w:t>
      </w:r>
    </w:p>
    <w:p>
      <w:pPr>
        <w:pStyle w:val="Normal"/>
        <w:rPr/>
      </w:pPr>
      <w:r>
        <w:rPr>
          <w:rStyle w:val="Wrterbuchkopfzeile"/>
        </w:rPr>
        <w:t>*smeid-</w:t>
      </w:r>
      <w:r>
        <w:rPr>
          <w:rStyle w:val="WrterbuchStandard"/>
        </w:rPr>
        <w:t>, idg., V.: nhd. schmieren (V.) (1), strei</w:t>
        <w:softHyphen/>
        <w:t>chen, wischen, reiben; ne. smear (V.); RB.: Po</w:t>
        <w:softHyphen/>
        <w:t>korny 966; Hw.: s. *smÐ</w:t>
        <w:noBreakHyphen/>
        <w:t>; E.: s. *smÐ</w:t>
        <w:noBreakHyphen/>
        <w:t>; W.: germ. *smeitan, st. V., schmeißen; got. *sme</w:t>
        <w:noBreakHyphen/>
        <w:t>i</w:t>
        <w:noBreakHyphen/>
        <w:t>t</w:t>
        <w:noBreakHyphen/>
        <w:t>an, st. V. (1), streichen, schmieren (V.) (1); W.: germ. *smeitan, st. V., schmeißen; ae. smÆ-t-an, st. V. (1), beschmutzen, verunreinigen; W.: germ. *smeitan, st. V., schmeißen; afries. smÆ-t-a* 1, st. V. (1), schmeißen, werfen; W.: germ. *smeitan, st. V., schmeißen; ahd. smÆzan* 2, st. V. (1a), streichen, schmieren (V.) (1), anstrei</w:t>
        <w:softHyphen/>
        <w:t>chen; mhd. smÆzen, st. V., strei</w:t>
        <w:softHyphen/>
        <w:t>chen, schmieren (V.) (1); nhd. schmeißen, st. V., werfen, schlagen, streichen, DW 15, 999; W.: s. germ. *bismeitan, st. V., bestreichen; got. bi-sme-i-t-an* 1, st. V. (1), bestreichen, beschmieren (, Lehmann B68); W.: s. germ. *bismeitan, st. V., beschmeißen, beschmieren, besudeln; ae. be-smÆ-t-an, st. V. (1), beflecken, verschmutzen, entehren; W.: s. germ. *bismeitan, st. V., beschmeißen, beschmieren, besudeln; afries. bi</w:t>
        <w:noBreakHyphen/>
        <w:t>smÆ-t-a?, st. V. (1), beflecken; W.: s. germ. *bismeitan, st. V., beschmeißen, beschmieren, besudeln; as. bi</w:t>
        <w:noBreakHyphen/>
        <w:t>smÆ</w:t>
        <w:noBreakHyphen/>
        <w:t>t</w:t>
        <w:noBreakHyphen/>
        <w:t>an* 1, st. V. (1a), beflecken; mnd. besmitten, sw. V.; W.: s. germ. *bismeitan, st. V., beschmeißen, beschmieren, besudeln; ahd. bismÆ</w:t>
        <w:softHyphen/>
        <w:t>zan* 27, st. V. (1a), bestreichen, aufstreichen, beschmieren; mhd. besmÆzen, st. V., beschmeißen, besudeln; nhd. beschmeißen, st. V., beschmeißen, beschmieren, bewerfen, DW 1, 1582; W.: s. germ. *gasmeitan, st. V., schmieren (V.) (1), beschmie</w:t>
        <w:softHyphen/>
        <w:t>ren; got. ga-sme-i-t-an* 1, st. V. (1), (perfektiv), aufstreichen, beschmieren; W.: vgl. germ. *smaiti</w:t>
        <w:noBreakHyphen/>
        <w:t>, *smaitiz, Adj., geläutert; ae. smÚ-t</w:t>
        <w:noBreakHyphen/>
        <w:t>e, Adj. (ja), rein, fein, geläutert; W.: vgl. germ. *smittæn, sw. V., beschmieren; ae. smi-t</w:t>
        <w:noBreakHyphen/>
        <w:t>t</w:t>
        <w:noBreakHyphen/>
        <w:t>ian, sw. V. (2), beflecken, anstecken; W.: vgl. germ. *smittæn, sw. V., beschmieren; afries. *smi-t-t-a, sw. V. (2), beflecken</w:t>
      </w:r>
    </w:p>
    <w:p>
      <w:pPr>
        <w:pStyle w:val="Normal"/>
        <w:rPr/>
      </w:pPr>
      <w:r>
        <w:rPr>
          <w:rStyle w:val="Wrterbuchkopfzeile"/>
        </w:rPr>
        <w:t>smeidar</w:t>
      </w:r>
      <w:r>
        <w:rPr>
          <w:rStyle w:val="WrterbuchStandard"/>
          <w:b/>
        </w:rPr>
        <w:t xml:space="preserve"> 2</w:t>
      </w:r>
      <w:r>
        <w:rPr>
          <w:rStyle w:val="WrterbuchStandard"/>
        </w:rPr>
        <w:t>, ahd., st. M. (a): nhd. Künstler, Meister; ne. artist, master (M.); ÜG.: lat. artifex Gl, (Daedalus) Gl; Q.: Gl (765); I.: lat. beeinflusst?; E.: germ. *smaiþra</w:t>
        <w:noBreakHyphen/>
        <w:t>, *smaiþraz, st. M. (a), Handwerker; vgl. idg. *smÐi</w:t>
        <w:noBreakHyphen/>
        <w:t xml:space="preserve"> (2), *smýi</w:t>
        <w:noBreakHyphen/>
        <w:t>, *smÂ</w:t>
        <w:noBreakHyphen/>
        <w:t>, V., schnitzen, hauen, Pokorny 968</w:t>
      </w:r>
    </w:p>
    <w:p>
      <w:pPr>
        <w:pStyle w:val="Normal"/>
        <w:rPr/>
      </w:pPr>
      <w:r>
        <w:rPr>
          <w:rStyle w:val="Wrterbuchkopfzeile"/>
        </w:rPr>
        <w:t>*smÐig</w:t>
        <w:noBreakHyphen/>
      </w:r>
      <w:r>
        <w:rPr>
          <w:rStyle w:val="WrterbuchStandard"/>
        </w:rPr>
        <w:t>, *smÐg</w:t>
        <w:noBreakHyphen/>
        <w:t>, *smÂg</w:t>
        <w:noBreakHyphen/>
        <w:t>, idg., Adj.: nhd. klein, zierlich; ne. little, tiny; RB.: Pokorny 966; Hw.: s. *smÐ</w:t>
        <w:noBreakHyphen/>
        <w:t>; E.: s. *smÐ</w:t>
        <w:noBreakHyphen/>
        <w:t>; W.: germ. *smig-, V., reiben, klein machen; ahd. smehhar* 1, smechar*, Adj., schwächlich; W.: s. germ. *smikra</w:t>
        <w:noBreakHyphen/>
        <w:t>, *smikraz, Adj., fein, zierlich, elegant, schmuck; ae. smi-c-er, Adj., schön, fein, zierlich; W.: s. germ. *smikra</w:t>
        <w:noBreakHyphen/>
        <w:t>, *smikraz, Adj., fein, zierlich, elegant, schmuck; ahd. smekkar* 3, smeckar*, Adj., geschmackvoll, elegant; W.: vgl. germ. *smakkæn (2), *smakæn, sw. V., klappern; germ. *smik</w:t>
        <w:noBreakHyphen/>
        <w:t>, V., klapsen, streicheln; ae. sma-c-ian, sw. V. (2), streicheln, schmeicheln, verführen</w:t>
      </w:r>
    </w:p>
    <w:p>
      <w:pPr>
        <w:pStyle w:val="Normal"/>
        <w:rPr/>
      </w:pPr>
      <w:r>
        <w:rPr>
          <w:rStyle w:val="Wrterbuchkopfzeile"/>
        </w:rPr>
        <w:t>smeihhi</w:t>
      </w:r>
      <w:r>
        <w:rPr>
          <w:rStyle w:val="WrterbuchStandard"/>
          <w:b/>
        </w:rPr>
        <w:t xml:space="preserve"> 1</w:t>
      </w:r>
      <w:r>
        <w:rPr>
          <w:rStyle w:val="WrterbuchStandard"/>
        </w:rPr>
        <w:t>, ahd., st. F. (i): nhd. Schmeichelei; ne. flattery; Q.: WH (um 1065)</w:t>
      </w:r>
    </w:p>
    <w:p>
      <w:pPr>
        <w:pStyle w:val="Normal"/>
        <w:rPr/>
      </w:pPr>
      <w:r>
        <w:rPr>
          <w:rStyle w:val="Wrterbuchkopfzeile"/>
        </w:rPr>
        <w:t>smeihlÆh</w:t>
      </w:r>
      <w:r>
        <w:rPr>
          <w:rStyle w:val="WrterbuchStandard"/>
          <w:b/>
        </w:rPr>
        <w:t xml:space="preserve"> 1</w:t>
      </w:r>
      <w:r>
        <w:rPr>
          <w:rStyle w:val="WrterbuchStandard"/>
        </w:rPr>
        <w:t>, ahd., Adj.: nhd. schmeichelnd; ne. flattering (Adj.); Q.: WH (um 1065)</w:t>
      </w:r>
    </w:p>
    <w:p>
      <w:pPr>
        <w:pStyle w:val="Normal"/>
        <w:rPr/>
      </w:pPr>
      <w:r>
        <w:rPr>
          <w:rStyle w:val="Wrterbuchkopfzeile"/>
        </w:rPr>
        <w:t>*smÐik-</w:t>
      </w:r>
      <w:r>
        <w:rPr>
          <w:rStyle w:val="WrterbuchStandard"/>
        </w:rPr>
        <w:t>, *smÐk-, *smÆk-, idg., Sb.: nhd. Krüm</w:t>
        <w:softHyphen/>
        <w:t>chen; ne. crumb (N.); RB.: Pokorny 966; Hw.: s. *smÐ</w:t>
        <w:noBreakHyphen/>
        <w:t>; E.: s. *smÐ</w:t>
        <w:noBreakHyphen/>
        <w:t>; W.: lat. mÆca, F., Krümchen, Bisschen, Bissen; W.: s. germ. *smÐha</w:t>
        <w:noBreakHyphen/>
        <w:t>, *smÐhaz, *smÚha</w:t>
        <w:noBreakHyphen/>
        <w:t>, *smÚhaz, *smÐhja</w:t>
        <w:noBreakHyphen/>
        <w:t>, *smÐhjaz, *smÚhja</w:t>
        <w:noBreakHyphen/>
        <w:t>, *smÚhjaz, Adj., klein, gering, schmählich; an. smõ-r, *smõhiR, Adj., klein, gering, winzig; W.: s. germ. *smÐha</w:t>
        <w:noBreakHyphen/>
        <w:t>, *smÐhaz, *smÚha</w:t>
        <w:noBreakHyphen/>
        <w:t>, *smÚhaz, *smÐhja</w:t>
        <w:noBreakHyphen/>
        <w:t>, *smÐhjaz, *smÚhja</w:t>
        <w:noBreakHyphen/>
        <w:t>, *smÚhjaz, Adj., klein, gering, schmählich; ahd. smõhi* 33, Adj., verächtlich, klein, gering; mhd. smÏhe, Adj., klein, gering; nhd. schmäch, schmä</w:t>
        <w:softHyphen/>
        <w:t>he, Adj., schmählich, DW 15, 881; W.: s. germ. *smÐhjan, *smÚhjan, sw. V., verringern, schmähen; lang. *smõhhan, *smõhhjan, V., verringern, schmähen; W.: s. germ. *smÐhjan, *smÚhjan, sw. V., verringern, schmähen; ahd. *smõhen?, sw. V. (1a), schmähen, gering, achten; W.: s. germ. *smÐhjan, *smÚhjan, sw. V., verrin</w:t>
        <w:softHyphen/>
        <w:t>gern, schmähen; ahd. firsmõhen* 5, sw. V. (1a), verschmähen, gering achten, verachten; mhd. ver</w:t>
        <w:softHyphen/>
        <w:t>smõhen, sw. V., verschmähen, verachten; nhd. verschmähen, sw. V., verschmähen, schmähend zurückweisen, DW 15, 1118; W.: s. germ. *smÐhjan, *smÚhjan, sw. V., verrin</w:t>
        <w:softHyphen/>
        <w:t>gern, schmähen; ahd. gismõhen* 8, sw. V. (1a), sich erniedrigen, verringern, erniedrigen; W.: s. germ. *smÐhÐn, *smÚhÚn, sw. V., klein sein (V.); as. *sma</w:t>
        <w:noBreakHyphen/>
        <w:t>h-ti?, Adj., hungrig; W.: s. germ. *smÐhÐn, *smÚhÚn, sw. V., klein sein (V.); ahd. *smõhÐn?, sw. V. (3), gering, werden; W.: s. germ. *smÐhÐn, *smÚhÚn, sw. V., klein sein (V.); ahd. bismõhÐn* 10, sw. V. (3), verächtlich erscheinen; mhd. besmõhen, sw. V., schimpflich scheinen; nhd. beschmähen, sw. V., besudeln, DW 1, 1581; W.: s. germ. *smÐhÐn, *smÚ</w:t>
        <w:softHyphen/>
        <w:t>hÚn, sw. V., klein sein (V.); ahd. irsmõhÐn* 4, sw. V. (3), abschrecken, wertlos werden; W.: s. germ. *smõhæn, sw. V., verringern, schmähen; an. smõ, sw. V. (2), spotten, höhnen; W.: s. germ. *smõhæn, sw. V., verringern, schmähen; afries. smõ-ia* 1 und häufiger?, sw. V. (2), schmähen; W.: vgl. germ. *smÐhtæ</w:t>
        <w:noBreakHyphen/>
        <w:t>, *smÐhtæn, *smÚhtæ</w:t>
        <w:noBreakHyphen/>
        <w:t>, *smÚhtæn, sw. F. (n), geringer Weg, enger Weg; an. smõ-t-t-a, sw. F. (n), enger Weg</w:t>
      </w:r>
    </w:p>
    <w:p>
      <w:pPr>
        <w:pStyle w:val="Normal"/>
        <w:rPr/>
      </w:pPr>
      <w:r>
        <w:rPr>
          <w:rStyle w:val="Wrterbuchkopfzeile"/>
        </w:rPr>
        <w:t>smÐinge</w:t>
      </w:r>
      <w:r>
        <w:rPr>
          <w:rStyle w:val="WrterbuchStandard"/>
        </w:rPr>
        <w:t>, mnd., F.: nhd. Schmähung, Verhöhnung; ÜG.: lat. abiectio; Hw.: s. smõinge; E.: s. smÐn, inge; L.: MndHwb 3, 287 (smâ[g]inge), Lü 357a (smadenisse/smaginge)</w:t>
      </w:r>
    </w:p>
    <w:p>
      <w:pPr>
        <w:pStyle w:val="Normal"/>
        <w:rPr/>
      </w:pPr>
      <w:r>
        <w:rPr>
          <w:rStyle w:val="Wrterbuchkopfzeile"/>
        </w:rPr>
        <w:t>*smeiro</w:t>
        <w:noBreakHyphen/>
      </w:r>
      <w:r>
        <w:rPr>
          <w:rStyle w:val="WrterbuchStandard"/>
        </w:rPr>
        <w:t>, idg., Adj.: nhd. erstaunlich; ne. astoni</w:t>
        <w:softHyphen/>
        <w:t>shing (Adj.); RB.: Pokorny 967; Hw.: s. *smei- (1); E.: s. *smei- (1)</w:t>
      </w:r>
    </w:p>
    <w:p>
      <w:pPr>
        <w:pStyle w:val="Normal"/>
        <w:rPr/>
      </w:pPr>
      <w:r>
        <w:rPr>
          <w:rStyle w:val="Wrterbuchkopfzeile"/>
        </w:rPr>
        <w:t>*smeit</w:t>
        <w:noBreakHyphen/>
      </w:r>
      <w:r>
        <w:rPr>
          <w:rStyle w:val="WrterbuchStandard"/>
        </w:rPr>
        <w:t>, *smit</w:t>
        <w:noBreakHyphen/>
        <w:t>, idg., V.: nhd. werfen; ne. throw (V.); RB.: Pokorny 968 (1669/141), iran., ital.; W.: lat. mittere, V., gehen lassen, schicken; s. lat. missa, F., Messe (F.) (1); an. mess-a (1), F. nhd. Messe (F.) (1); W.: lat. mittere, V., gehen lassen, schicken; s. lat. missa, F., Messe (F.) (1); ae. mÏs-s-e, sw. F. (n), Messe (F.) (1), Eucharistie; W.: lat. mittere, V., gehen lassen, schicken; s. lat. missa, F., Messe (F.) (1); afries. mis-s-e 21, mis-s-a (2), st. F. (æ), Messe (F.) (1), kirchliches Fest; W.: lat. mittere, V., gehen lassen, schicken; s. lat. missa, F., Messe (F.) (1); as. mis</w:t>
        <w:noBreakHyphen/>
        <w:t>s</w:t>
        <w:noBreakHyphen/>
        <w:t>a* 15, st. F. (æ), Messe (F.) (1), Feiertag</w:t>
      </w:r>
    </w:p>
    <w:p>
      <w:pPr>
        <w:pStyle w:val="Normal"/>
        <w:rPr/>
      </w:pPr>
      <w:r>
        <w:rPr>
          <w:rStyle w:val="Wrterbuchkopfzeile"/>
        </w:rPr>
        <w:t>*smeitan</w:t>
      </w:r>
      <w:r>
        <w:rPr>
          <w:rStyle w:val="WrterbuchStandard"/>
        </w:rPr>
        <w:t>, *smÆtan, germ., st. V.: nhd. schmeißen; ne. throw (V.); RB.: got., ae., afries., ahd.; RB.: got., ae., afries., mnl., as., ahd.; Vw.: s. *bi</w:t>
        <w:noBreakHyphen/>
        <w:t>, *ga</w:t>
        <w:noBreakHyphen/>
        <w:t>; E.: s. idg. *smeid-, V., schmieren (V.) (1), wischen, streichen, reiben, Pokorny 966; idg. *smÐ-, *smeÆ-, *smei-, V., schmieren (V.) (1), streichen, wischen, reiben, Pokorny 966; W.: got. *sme-i-t-an, st. V. (1), streichen, schmieren (V.) (1); W.: ae. smÆ-t-an, st. V. (1), beschmutzen, verunreinigen; W.: afries. smÆ-t-a* 1, st. V. (1), schmeißen, werfen; saterl. smita, V., schmeißen; W.: mnl. schiten, V., schmeißen; W.: s. as. bi</w:t>
        <w:noBreakHyphen/>
        <w:t>smÆ</w:t>
        <w:noBreakHyphen/>
        <w:t>t</w:t>
        <w:noBreakHyphen/>
        <w:t>an* 1, st. V. (1a), beflecken; vgl. mnd. besmitten, sw. V., beflecken, besudeln; W.: ahd. smÆzan* 2, st. V. (1a), streichen, schmieren (V.) (1), anstreichen, laden (V.) (1); mhd. smÆzen, st. V., streichen, schmieren (V.) (1); nhd. schmeißen, st. V., werfen, schlagen, streichen, DW 15, 999; L.: Falk/Torp 530, Seebold 437, Kluge s. u. schmeißen</w:t>
      </w:r>
    </w:p>
    <w:p>
      <w:pPr>
        <w:pStyle w:val="Normal"/>
        <w:rPr/>
      </w:pPr>
      <w:r>
        <w:rPr>
          <w:rStyle w:val="Wrterbuchkopfzeile"/>
        </w:rPr>
        <w:t>*sme-i-t-an</w:t>
      </w:r>
      <w:r>
        <w:rPr>
          <w:rStyle w:val="WrterbuchStandard"/>
        </w:rPr>
        <w:t>, got., st. V. (1), (vgl. Krause, Handbuch des Gotischen 222,1): nhd. streichen, schmieren (V.) (1); ne. smear (V.), daub (V.); Vw.: s. bi-, ga-; E.: Keine sicheren außergermanischen Beziehungen; germ. *smeitan, st. V., schmeißen; s. idg. *smeid-, V., schmieren (V.) (1), wischen, streichen, reiben, Pokorny 966; idg. *smÐ-, *smeÆ-, *smei-, V., schmieren (V.) (1), streichen, wischen, reiben, Pokorny 966</w:t>
      </w:r>
    </w:p>
    <w:p>
      <w:pPr>
        <w:pStyle w:val="Normal"/>
        <w:rPr/>
      </w:pPr>
      <w:r>
        <w:rPr>
          <w:rStyle w:val="Wrterbuchkopfzeile"/>
        </w:rPr>
        <w:t>smeitt-r</w:t>
      </w:r>
      <w:r>
        <w:rPr>
          <w:rStyle w:val="WrterbuchStandard"/>
        </w:rPr>
        <w:t>, an., Adj.: nhd. emailliert; Hw.: s. smõr, meiŒ-r; L.: Vr 519b</w:t>
      </w:r>
    </w:p>
    <w:p>
      <w:pPr>
        <w:pStyle w:val="Normal"/>
        <w:rPr/>
      </w:pPr>
      <w:r>
        <w:rPr>
          <w:rStyle w:val="Wrterbuchkopfzeile"/>
        </w:rPr>
        <w:t>smeizen</w:t>
      </w:r>
      <w:r>
        <w:rPr>
          <w:rStyle w:val="WrterbuchStandard"/>
        </w:rPr>
        <w:t>, mhd., sw. V.: nhd. schmeißen, scheißen; Q.: SHort (nach 1298) (FB smeizen), Myns; E.: s. smÆzen; W.: s. nhd. schmeißen, st. V., schmeißen, DW 15, 999; L.: Lexer 199c (smeizen), Hennig (smeizen)</w:t>
      </w:r>
    </w:p>
    <w:p>
      <w:pPr>
        <w:pStyle w:val="Normal"/>
        <w:rPr/>
      </w:pPr>
      <w:r>
        <w:rPr>
          <w:rStyle w:val="Wrterbuchkopfzeile"/>
        </w:rPr>
        <w:t>*smeizen?</w:t>
      </w:r>
      <w:r>
        <w:rPr>
          <w:rStyle w:val="WrterbuchStandard"/>
        </w:rPr>
        <w:t>, ahd., sw. V. (1a): Vw.: s. bi</w:t>
        <w:noBreakHyphen/>
      </w:r>
    </w:p>
    <w:p>
      <w:pPr>
        <w:pStyle w:val="Normal"/>
        <w:rPr/>
      </w:pPr>
      <w:r>
        <w:rPr>
          <w:rStyle w:val="Wrterbuchkopfzeile"/>
        </w:rPr>
        <w:t>smek</w:t>
      </w:r>
      <w:r>
        <w:rPr>
          <w:rStyle w:val="WrterbuchStandard"/>
          <w:b/>
        </w:rPr>
        <w:t xml:space="preserve"> 4</w:t>
      </w:r>
      <w:r>
        <w:rPr>
          <w:rStyle w:val="WrterbuchStandard"/>
        </w:rPr>
        <w:t>, afries., st. M. (a?): nhd. Geschmack; ne. taste (N.); ÜG.: lat. gðstus AB (85, 12); Hw.: vgl. ae. smÏcc, ahd. smak* (1); Q.: R, E, H, AB (85, 12); E.: germ. *smakka</w:t>
        <w:noBreakHyphen/>
        <w:t>, *smakkaz, st. M. (a), Geschmack; s. germ. *smakkæn (1), *smakæn, sw. V., schmecken; idg. *smegh</w:t>
        <w:noBreakHyphen/>
        <w:t>, *smeg</w:t>
        <w:noBreakHyphen/>
        <w:t>, V., schmecken, Pokorny 967; W.: saterl. smace; L.: Hh 100a, Rh 1038a</w:t>
      </w:r>
    </w:p>
    <w:p>
      <w:pPr>
        <w:pStyle w:val="Normal"/>
        <w:rPr/>
      </w:pPr>
      <w:r>
        <w:rPr>
          <w:rStyle w:val="Wrterbuchkopfzeile"/>
        </w:rPr>
        <w:t>*smek</w:t>
        <w:noBreakHyphen/>
      </w:r>
      <w:r>
        <w:rPr>
          <w:rStyle w:val="WrterbuchStandard"/>
        </w:rPr>
        <w:t>, idg., Sb.: nhd. Kinn, Bart; ne. chin (N.), beard (N.); RB.: Pokorny 968 (1670/142), ind., arm., alb., ital.?, kelt., germ., balt., heth.; W.: ? s. lat. mõla, F., Kinnbacke, Kinnbacken, Kinnlade, Wange</w:t>
      </w:r>
    </w:p>
    <w:p>
      <w:pPr>
        <w:pStyle w:val="Normal"/>
        <w:rPr/>
      </w:pPr>
      <w:r>
        <w:rPr>
          <w:rStyle w:val="Wrterbuchkopfzeile"/>
        </w:rPr>
        <w:t>*smÐk</w:t>
        <w:noBreakHyphen/>
      </w:r>
      <w:r>
        <w:rPr>
          <w:rStyle w:val="WrterbuchStandard"/>
        </w:rPr>
        <w:t>, idg., Sb.: Vw.: s. *smÐik</w:t>
        <w:noBreakHyphen/>
      </w:r>
    </w:p>
    <w:p>
      <w:pPr>
        <w:pStyle w:val="Normal"/>
        <w:rPr/>
      </w:pPr>
      <w:r>
        <w:rPr>
          <w:rStyle w:val="Wrterbuchkopfzeile"/>
        </w:rPr>
        <w:t>smekaftich</w:t>
      </w:r>
      <w:r>
        <w:rPr>
          <w:rStyle w:val="WrterbuchStandard"/>
        </w:rPr>
        <w:t>, mnd., Adj.: Vw.: s. smeckhaftich; L.: MndHwb 3, 293 (smekaftich)</w:t>
      </w:r>
    </w:p>
    <w:p>
      <w:pPr>
        <w:pStyle w:val="Normal"/>
        <w:rPr/>
      </w:pPr>
      <w:r>
        <w:rPr>
          <w:rStyle w:val="Wrterbuchkopfzeile"/>
        </w:rPr>
        <w:t>smekambacht*</w:t>
      </w:r>
      <w:r>
        <w:rPr>
          <w:rStyle w:val="WrterbuchStandard"/>
        </w:rPr>
        <w:t>, smekammecht, mnd., N.: nhd. Amt des Küchenmeisters; E.: s. smecken, ambacht; L.: MndHwb 3, 293 (smekammecht)</w:t>
      </w:r>
    </w:p>
    <w:p>
      <w:pPr>
        <w:pStyle w:val="Normal"/>
        <w:rPr/>
      </w:pPr>
      <w:r>
        <w:rPr>
          <w:rStyle w:val="Wrterbuchkopfzeile"/>
        </w:rPr>
        <w:t>smÐkÏre*</w:t>
      </w:r>
      <w:r>
        <w:rPr>
          <w:rStyle w:val="WrterbuchStandard"/>
        </w:rPr>
        <w:t>, smÐker, smÐkere, smeikere, mnd.?, M.: nhd. Schmeichler, Augendiener; Hw.: s. smÐkelÏre; E.: s. smÐken; L.: MndHwb 3, 293 (smê[i]ker), Lü 357b (smêker)</w:t>
      </w:r>
    </w:p>
    <w:p>
      <w:pPr>
        <w:pStyle w:val="Normal"/>
        <w:rPr/>
      </w:pPr>
      <w:r>
        <w:rPr>
          <w:rStyle w:val="Wrterbuchkopfzeile"/>
        </w:rPr>
        <w:t>smÐkÏreÐt*</w:t>
      </w:r>
      <w:r>
        <w:rPr>
          <w:rStyle w:val="WrterbuchStandard"/>
        </w:rPr>
        <w:t>, smeckerÐt, smeckereit, mnd., M.: nhd. »Schmeckereid«, Amtseid des Bierprüfers; E.: s. smeckÏre, Ðt; L.: MndHwb, 3 293 (smecker/smeckerê[i]t)</w:t>
      </w:r>
    </w:p>
    <w:p>
      <w:pPr>
        <w:pStyle w:val="Normal"/>
        <w:rPr/>
      </w:pPr>
      <w:r>
        <w:rPr>
          <w:rStyle w:val="Wrterbuchkopfzeile"/>
        </w:rPr>
        <w:t>smÐkÏrÆe*</w:t>
      </w:r>
      <w:r>
        <w:rPr>
          <w:rStyle w:val="WrterbuchStandard"/>
        </w:rPr>
        <w:t>, smÐkerÆe, smÐkerie, smeikerÆe, mnd., F.: nhd. Schmeichelei, Lockung; Q.: SL; E.: s. smÐken; L.: MndHwb 3, 293 (smê[i]kerîe), Lü 357b (smêkerie)</w:t>
      </w:r>
    </w:p>
    <w:p>
      <w:pPr>
        <w:pStyle w:val="Normal"/>
        <w:rPr/>
      </w:pPr>
      <w:r>
        <w:rPr>
          <w:rStyle w:val="Wrterbuchkopfzeile"/>
        </w:rPr>
        <w:t>smÐke</w:t>
      </w:r>
      <w:r>
        <w:rPr>
          <w:rStyle w:val="WrterbuchStandard"/>
        </w:rPr>
        <w:t>, smeike, mnd., F.: nhd. Schmeichelei, Lobhudelei; Hw.: s. smÐche; E.: s. smÐken; L.: MndHwb 3, 293 (smê[i]ke)</w:t>
      </w:r>
    </w:p>
    <w:p>
      <w:pPr>
        <w:pStyle w:val="Normal"/>
        <w:rPr/>
      </w:pPr>
      <w:r>
        <w:rPr>
          <w:rStyle w:val="Wrterbuchkopfzeile"/>
        </w:rPr>
        <w:t>smÐkel</w:t>
      </w:r>
      <w:r>
        <w:rPr>
          <w:rStyle w:val="WrterbuchStandard"/>
        </w:rPr>
        <w:t>, smeikel, mnd., Adj.: nhd. schmeichelnd; ÜG.: lat. (blandities); E.: s. smÐken; L.: MndHwb 3, 293 (smê[i]ken)</w:t>
      </w:r>
    </w:p>
    <w:p>
      <w:pPr>
        <w:pStyle w:val="Normal"/>
        <w:rPr/>
      </w:pPr>
      <w:r>
        <w:rPr>
          <w:rStyle w:val="Wrterbuchkopfzeile"/>
        </w:rPr>
        <w:t>smÐkelÏre*</w:t>
      </w:r>
      <w:r>
        <w:rPr>
          <w:rStyle w:val="WrterbuchStandard"/>
        </w:rPr>
        <w:t>, smÐkeler, smeikeler, smÐcheler, smeicheler, mnd., M.: nhd. Schmeichler, Heuchler; Hw.: s. smÐkÏre; E.: s. smÐken; L.: MndHwb 3, 293 (smê[i]keler), Lü 357b (smêkeler)</w:t>
      </w:r>
    </w:p>
    <w:p>
      <w:pPr>
        <w:pStyle w:val="Normal"/>
        <w:rPr/>
      </w:pPr>
      <w:r>
        <w:rPr>
          <w:rStyle w:val="Wrterbuchkopfzeile"/>
        </w:rPr>
        <w:t>smÐkeler</w:t>
      </w:r>
      <w:r>
        <w:rPr>
          <w:rStyle w:val="WrterbuchStandard"/>
        </w:rPr>
        <w:t>, smeikeler, mnd., M.: Vw.: s. smÐkelÏre; L.: MndHwb 3, 293 (smê[i]keler), Lü 357b (smêkeler)</w:t>
      </w:r>
    </w:p>
    <w:p>
      <w:pPr>
        <w:pStyle w:val="Normal"/>
        <w:rPr/>
      </w:pPr>
      <w:r>
        <w:rPr>
          <w:rStyle w:val="Wrterbuchkopfzeile"/>
        </w:rPr>
        <w:t>smÐkelÆk</w:t>
      </w:r>
      <w:r>
        <w:rPr>
          <w:rStyle w:val="WrterbuchStandard"/>
        </w:rPr>
        <w:t>, smÐkelik, smeikelÆk, smÐchelÆk, smeichelÆk, mnd., Adj.: nhd. schmeichlerisch, liebedienerisch; E.: s. smÐken, lÆk (3); L.: MndHwb 3, 293 (smê[i]kelÆk), Lü 357b (smêkelik)</w:t>
      </w:r>
    </w:p>
    <w:p>
      <w:pPr>
        <w:pStyle w:val="Normal"/>
        <w:rPr/>
      </w:pPr>
      <w:r>
        <w:rPr>
          <w:rStyle w:val="Wrterbuchkopfzeile"/>
        </w:rPr>
        <w:t>smÐkelrÐde</w:t>
      </w:r>
      <w:r>
        <w:rPr>
          <w:rStyle w:val="WrterbuchStandard"/>
        </w:rPr>
        <w:t>, smeikelrÐde, mnd., F.: nhd. »Schmeichelrede«; ÜG.: lat. simulatio; I.: Lsch. lat. simulatio; E.: s. smÐkel, smÐken, rÐde (1); L.: MndHwb 3, 293 (smê[i]kelrÐde)</w:t>
      </w:r>
    </w:p>
    <w:p>
      <w:pPr>
        <w:pStyle w:val="Normal"/>
        <w:rPr/>
      </w:pPr>
      <w:r>
        <w:rPr>
          <w:rStyle w:val="Wrterbuchkopfzeile"/>
        </w:rPr>
        <w:t>smÐken</w:t>
      </w:r>
      <w:r>
        <w:rPr>
          <w:rStyle w:val="WrterbuchStandard"/>
        </w:rPr>
        <w:t>, smeiken, smÐchen, smeichen, mnd., sw. V.: nhd. schmeicheln, freundlich tun, schöntun, liebkosen, inständig bitten, durch Worte gnädig stimmen, locken (V.) (2), reizen; Vw.: s. ane-, be-; Hw.: s. smÐchelen; Q.: NT. Wittenberg Röm. 16 18 (1523); E.: ?; L.: MndHwb 3, 293 (smê[i]ken)</w:t>
      </w:r>
    </w:p>
    <w:p>
      <w:pPr>
        <w:pStyle w:val="Normal"/>
        <w:rPr/>
      </w:pPr>
      <w:r>
        <w:rPr>
          <w:rStyle w:val="Wrterbuchkopfzeile"/>
        </w:rPr>
        <w:t>smÐkent*</w:t>
      </w:r>
      <w:r>
        <w:rPr>
          <w:rStyle w:val="WrterbuchStandard"/>
        </w:rPr>
        <w:t>, smÐkende, mnd., (Part. Präs.=)Adj.: nhd. »schmeichelnd«, schmeichlerisch, lockend, sanft; ÜG.: lat. lepidus; E.: s. smÐken; R.: smÐkende (M.): nhd. Schmeichler, Heuchler; L.: MndHwb 3, 293 (smê[i]ken/smê[i]kende)</w:t>
      </w:r>
    </w:p>
    <w:p>
      <w:pPr>
        <w:pStyle w:val="Normal"/>
        <w:rPr/>
      </w:pPr>
      <w:r>
        <w:rPr>
          <w:rStyle w:val="Wrterbuchkopfzeile"/>
        </w:rPr>
        <w:t>smÐker</w:t>
      </w:r>
      <w:r>
        <w:rPr>
          <w:rStyle w:val="WrterbuchStandard"/>
          <w:b/>
        </w:rPr>
        <w:t xml:space="preserve"> (2)</w:t>
      </w:r>
      <w:r>
        <w:rPr>
          <w:rStyle w:val="WrterbuchStandard"/>
        </w:rPr>
        <w:t>, mnd., M.: Vw.: s. smÐdekÏre; L.: MndHwb 3, 293 (smÐker)</w:t>
      </w:r>
    </w:p>
    <w:p>
      <w:pPr>
        <w:pStyle w:val="Normal"/>
        <w:rPr/>
      </w:pPr>
      <w:r>
        <w:rPr>
          <w:rStyle w:val="Wrterbuchkopfzeile"/>
        </w:rPr>
        <w:t>smÐker</w:t>
      </w:r>
      <w:r>
        <w:rPr>
          <w:rStyle w:val="WrterbuchStandard"/>
          <w:b/>
        </w:rPr>
        <w:t xml:space="preserve"> (1)</w:t>
      </w:r>
      <w:r>
        <w:rPr>
          <w:rStyle w:val="WrterbuchStandard"/>
        </w:rPr>
        <w:t>, smÐkere, smeikere, mnd., M.: Vw.: s. smÐkÏre; L.: MndHwb 3, 293 (smê[i]ker[e]), Lü 357b (smêker)</w:t>
      </w:r>
    </w:p>
    <w:p>
      <w:pPr>
        <w:pStyle w:val="Normal"/>
        <w:rPr/>
      </w:pPr>
      <w:r>
        <w:rPr>
          <w:rStyle w:val="Wrterbuchkopfzeile"/>
        </w:rPr>
        <w:t>smÐkerÆe</w:t>
      </w:r>
      <w:r>
        <w:rPr>
          <w:rStyle w:val="WrterbuchStandard"/>
        </w:rPr>
        <w:t>, smÐkerie, smeikerÆe, mnd., F.: Vw.: s. smÐkÏrÆe; L.: MndHwb 3, 293 (smê[i]kerîe), Lü 357b (smêkerie)</w:t>
      </w:r>
    </w:p>
    <w:p>
      <w:pPr>
        <w:pStyle w:val="Normal"/>
        <w:rPr/>
      </w:pPr>
      <w:r>
        <w:rPr>
          <w:rStyle w:val="Wrterbuchkopfzeile"/>
        </w:rPr>
        <w:t>smÐkinge</w:t>
      </w:r>
      <w:r>
        <w:rPr>
          <w:rStyle w:val="WrterbuchStandard"/>
        </w:rPr>
        <w:t>, smekinge, smeikinge, mnd., F.: nhd. »Schmeichelung«, Schmeichelei, Lobhudelei, Liebkosung, Lockung, Reiz; ÜG.: lat. adulatio; E.: s. smÐken, inge; L.: MndHwb 3, 293 (smê[i]kinge), Lü 357b (smêkerie/smêkinge)</w:t>
      </w:r>
    </w:p>
    <w:p>
      <w:pPr>
        <w:pStyle w:val="Normal"/>
        <w:rPr/>
      </w:pPr>
      <w:r>
        <w:rPr>
          <w:rStyle w:val="Wrterbuchkopfzeile"/>
        </w:rPr>
        <w:t>smek-k</w:t>
        <w:noBreakHyphen/>
        <w:t>a</w:t>
      </w:r>
      <w:r>
        <w:rPr>
          <w:rStyle w:val="WrterbuchStandard"/>
          <w:b/>
        </w:rPr>
        <w:t xml:space="preserve"> 3</w:t>
      </w:r>
      <w:r>
        <w:rPr>
          <w:rStyle w:val="WrterbuchStandard"/>
        </w:rPr>
        <w:t>, smetz-a, afries., sw. V. (1): nhd. schmecken; ne. taste (V.); Hw.: vgl. ae. smÏccan, ahd. smekken*; Q.: E, R; E.: s. smek; W.: nfries. smecke, V., schmecken; W.: saterl. smaca, V., schmecken; L.: Hh 100a, Hh 174, Rh 1038a</w:t>
      </w:r>
    </w:p>
    <w:p>
      <w:pPr>
        <w:pStyle w:val="Normal"/>
        <w:rPr/>
      </w:pPr>
      <w:r>
        <w:rPr>
          <w:rStyle w:val="Wrterbuchkopfzeile"/>
        </w:rPr>
        <w:t>smekkar*</w:t>
      </w:r>
      <w:r>
        <w:rPr>
          <w:rStyle w:val="WrterbuchStandard"/>
          <w:b/>
        </w:rPr>
        <w:t xml:space="preserve"> 3</w:t>
      </w:r>
      <w:r>
        <w:rPr>
          <w:rStyle w:val="WrterbuchStandard"/>
        </w:rPr>
        <w:t>, smeckar*, ahd., Adj.: nhd. geschmackvoll, elegant, fein, zierlich; ne. tasteful, elegant; ÜG.: lat. delicatus Gl, elegans Gl; Hw.: s. smehhar*; Q.: Gl (790); I.: Lbd. lat. delicatus?, elegans?; E.: germ. *smikra</w:t>
        <w:noBreakHyphen/>
        <w:t>, *smikraz, Adj., fein, zierlich, elegant, schmuck; s. idg. *smÐig</w:t>
        <w:noBreakHyphen/>
        <w:t>, *smÐg</w:t>
        <w:noBreakHyphen/>
        <w:t>, *smÂg</w:t>
        <w:noBreakHyphen/>
        <w:t>, Adj., klein, zierlich, Pokorny 966; vgl. idg. *smÐ</w:t>
        <w:noBreakHyphen/>
        <w:t>, *smeÆ</w:t>
        <w:noBreakHyphen/>
        <w:t>, *smei</w:t>
        <w:noBreakHyphen/>
        <w:t>, V., schmieren (V.) (1), streichen, wischen, reiben, Pokorny 966</w:t>
      </w:r>
    </w:p>
    <w:p>
      <w:pPr>
        <w:pStyle w:val="Normal"/>
        <w:rPr/>
      </w:pPr>
      <w:r>
        <w:rPr>
          <w:rStyle w:val="Wrterbuchkopfzeile"/>
        </w:rPr>
        <w:t>smekkõrÆ*</w:t>
      </w:r>
      <w:r>
        <w:rPr>
          <w:rStyle w:val="WrterbuchStandard"/>
          <w:b/>
        </w:rPr>
        <w:t xml:space="preserve"> 1</w:t>
      </w:r>
      <w:r>
        <w:rPr>
          <w:rStyle w:val="WrterbuchStandard"/>
        </w:rPr>
        <w:t>, smeckari*, ahd., st. F. (Æ): nhd. Feinheit, Gewähltheit; ne. delicateness; ÜG.: lat. elegantia Gl; Q.: Gl (790); I.: Lüs. lat. elegantia?; E.: germ. *smikrÆ</w:t>
        <w:noBreakHyphen/>
        <w:t>, *smikrÆn, sw. F. (n), Feinheit; s. idg. *smÐig</w:t>
        <w:noBreakHyphen/>
        <w:t>, *smÐg</w:t>
        <w:noBreakHyphen/>
        <w:t>, *smÂg</w:t>
        <w:noBreakHyphen/>
        <w:t>, Adj., klein, zierlich, Pokorny 966; vgl. idg. *smÐ</w:t>
        <w:noBreakHyphen/>
        <w:t>, *smeÆ</w:t>
        <w:noBreakHyphen/>
        <w:t>, *smei</w:t>
        <w:noBreakHyphen/>
        <w:t>, V., schmieren (V.) (1), streichen, wischen, reiben, Pokorny 966; s. smekkar</w:t>
      </w:r>
    </w:p>
    <w:p>
      <w:pPr>
        <w:pStyle w:val="Normal"/>
        <w:rPr/>
      </w:pPr>
      <w:r>
        <w:rPr>
          <w:rStyle w:val="Wrterbuchkopfzeile"/>
        </w:rPr>
        <w:t>smekkarlÆh*</w:t>
      </w:r>
      <w:r>
        <w:rPr>
          <w:rStyle w:val="WrterbuchStandard"/>
          <w:b/>
        </w:rPr>
        <w:t xml:space="preserve"> 5</w:t>
      </w:r>
      <w:r>
        <w:rPr>
          <w:rStyle w:val="WrterbuchStandard"/>
        </w:rPr>
        <w:t>, smeckarlÆh*, ahd., Adj.: nhd. fein, zierlich, schön, zart; ne. fine (Adj.), delicate; ÜG.: lat. delicatus Gl, elegans Gl, venustus Gl; Q.: Gl (Ende 8. Jh.); I.: Lüt. lat. elegans?; E.: s. smekkar, lÆh (3); Son.: Tglr Rb = großes Reichenauer Bibel-Glossar (Karlsruhe, Badische Landesbibliothek Aug. IC = XCIX) (Ende 8. Jh.)</w:t>
      </w:r>
    </w:p>
    <w:p>
      <w:pPr>
        <w:pStyle w:val="Normal"/>
        <w:rPr/>
      </w:pPr>
      <w:r>
        <w:rPr>
          <w:rStyle w:val="Wrterbuchkopfzeile"/>
        </w:rPr>
        <w:t>smekkarlÆhhÆ*</w:t>
      </w:r>
      <w:r>
        <w:rPr>
          <w:rStyle w:val="WrterbuchStandard"/>
          <w:b/>
        </w:rPr>
        <w:t xml:space="preserve"> 1</w:t>
      </w:r>
      <w:r>
        <w:rPr>
          <w:rStyle w:val="WrterbuchStandard"/>
        </w:rPr>
        <w:t>, smeckarlÆchÆ*, ahd., st. F. (Æ): nhd. Eleganz, Feinheit, Gewähltheit; ne. elegance; ÜG.: lat. elegantia Gl; Q.: Gl (Ende 8. Jh.); I.: Lüt. lat. elegantia; E.: s. smekkar, lÆh (3); Son.: Tglr Rb = großes Reichenauer Bibel-Glossar (Karlsruhe, Badische Landesbibliothek Aug. IC = XCIX) (Ende 8. Jh.)</w:t>
      </w:r>
    </w:p>
    <w:p>
      <w:pPr>
        <w:pStyle w:val="Normal"/>
        <w:rPr/>
      </w:pPr>
      <w:r>
        <w:rPr>
          <w:rStyle w:val="Wrterbuchkopfzeile"/>
        </w:rPr>
        <w:t>smekkarlÆhho*</w:t>
      </w:r>
      <w:r>
        <w:rPr>
          <w:rStyle w:val="WrterbuchStandard"/>
          <w:b/>
        </w:rPr>
        <w:t xml:space="preserve"> 1</w:t>
      </w:r>
      <w:r>
        <w:rPr>
          <w:rStyle w:val="WrterbuchStandard"/>
        </w:rPr>
        <w:t>, smeckarlÆcho*, ahd., Adv.: nhd. fein, zierlich, elegant, geschmackvoll; ne. elegantly; ÜG.: lat. eleganter Gl; Q.: Gl (790); I.: Lüs. lat. eleganter?; E.: s. smekkar, lÆh (3)</w:t>
      </w:r>
    </w:p>
    <w:p>
      <w:pPr>
        <w:pStyle w:val="Normal"/>
        <w:rPr/>
      </w:pPr>
      <w:r>
        <w:rPr>
          <w:rStyle w:val="Wrterbuchkopfzeile"/>
        </w:rPr>
        <w:t>smekkaræn*</w:t>
      </w:r>
      <w:r>
        <w:rPr>
          <w:rStyle w:val="WrterbuchStandard"/>
          <w:b/>
        </w:rPr>
        <w:t xml:space="preserve"> 2</w:t>
      </w:r>
      <w:r>
        <w:rPr>
          <w:rStyle w:val="WrterbuchStandard"/>
        </w:rPr>
        <w:t>, smeckaræn*, ahd., sw. V. (2): nhd. verfeinern; ne. refine; ÜG.: lat. expolire Gl, polire Gl; Hw.: s. ungismekkaræt*; Q.: Gl (790); I.: Lüs. lat. polire?; E.: germ. *smikræn, sw. V., verfeinern; s. idg. *smÐig</w:t>
        <w:noBreakHyphen/>
        <w:t>, *smÐg</w:t>
        <w:noBreakHyphen/>
        <w:t>, *smÂg</w:t>
        <w:noBreakHyphen/>
        <w:t>, Adj., klein, zierlich, Pokorny 966; vgl. idg. *smÐ</w:t>
        <w:noBreakHyphen/>
        <w:t>, *smeÆ</w:t>
        <w:noBreakHyphen/>
        <w:t>, *smei</w:t>
        <w:noBreakHyphen/>
        <w:t>, V., schmieren (V.) (1), streichen, wischen, reiben, Pokorny 966; s. smekkar</w:t>
      </w:r>
    </w:p>
    <w:p>
      <w:pPr>
        <w:pStyle w:val="Normal"/>
        <w:rPr/>
      </w:pPr>
      <w:r>
        <w:rPr>
          <w:rStyle w:val="Wrterbuchkopfzeile"/>
        </w:rPr>
        <w:t>*smekkaræt?</w:t>
      </w:r>
      <w:r>
        <w:rPr>
          <w:rStyle w:val="WrterbuchStandard"/>
        </w:rPr>
        <w:t>, *smeckaræt?, ahd., (Part. Prät.= Adj.): Vw.: s. gi</w:t>
        <w:noBreakHyphen/>
        <w:t>, ungi</w:t>
        <w:noBreakHyphen/>
      </w:r>
    </w:p>
    <w:p>
      <w:pPr>
        <w:pStyle w:val="Normal"/>
        <w:rPr/>
      </w:pPr>
      <w:r>
        <w:rPr>
          <w:rStyle w:val="Wrterbuchkopfzeile"/>
        </w:rPr>
        <w:t>smekken*</w:t>
      </w:r>
      <w:r>
        <w:rPr>
          <w:rStyle w:val="WrterbuchStandard"/>
          <w:b/>
        </w:rPr>
        <w:t xml:space="preserve"> 14</w:t>
      </w:r>
      <w:r>
        <w:rPr>
          <w:rStyle w:val="WrterbuchStandard"/>
        </w:rPr>
        <w:t>, smecken*, ahd., sw. V. (1a): nhd. schmecken, kosten (V.) (2), erkennen, süß machen; ne. taste (V.); ÜG.: lat. degustare? Gl, WH, (indulcare) Gl, libare? Gl, sapere Gl, N, NGl; Vw.: s. gi</w:t>
        <w:noBreakHyphen/>
        <w:t>; Q.: Gl (10. Jh.), N, NGl, WH; E.: s. germ. *smakka</w:t>
        <w:noBreakHyphen/>
        <w:t>, *smakkaz, st. M. (a), Geschmack; germ. *smakkæn (1), *smakæn, sw. V., schmecken; idg. *smegh</w:t>
        <w:noBreakHyphen/>
        <w:t>, *smeg</w:t>
        <w:noBreakHyphen/>
        <w:t>, V., schmecken, Pokorny 967; W.: mhd. smecken, sw. V., schmecken, kosten (V.) (2), versuchen; nhd. schmecken, sw. V., schmecken, DW 15, 961</w:t>
      </w:r>
    </w:p>
    <w:p>
      <w:pPr>
        <w:pStyle w:val="Normal"/>
        <w:rPr/>
      </w:pPr>
      <w:r>
        <w:rPr>
          <w:rStyle w:val="Wrterbuchkopfzeile"/>
        </w:rPr>
        <w:t>*smekkida?</w:t>
      </w:r>
      <w:r>
        <w:rPr>
          <w:rStyle w:val="WrterbuchStandard"/>
        </w:rPr>
        <w:t>, *smeckida?, ahd., (st. F.) (æ): Vw.: s. gi</w:t>
        <w:noBreakHyphen/>
      </w:r>
    </w:p>
    <w:p>
      <w:pPr>
        <w:pStyle w:val="Normal"/>
        <w:rPr/>
      </w:pPr>
      <w:r>
        <w:rPr>
          <w:rStyle w:val="Wrterbuchkopfzeile"/>
        </w:rPr>
        <w:t>smekkirÐn*</w:t>
      </w:r>
      <w:r>
        <w:rPr>
          <w:rStyle w:val="WrterbuchStandard"/>
          <w:b/>
        </w:rPr>
        <w:t xml:space="preserve"> 1</w:t>
      </w:r>
      <w:r>
        <w:rPr>
          <w:rStyle w:val="WrterbuchStandard"/>
        </w:rPr>
        <w:t>, smeckirÐn*, ahd., sw. V. (3): nhd. sich verzehren; ne. consume o.s.; ÜG.: lat. tabescere N; Q.: N (1000); I.: lat. beeinflusst?; E.: s. smekken?</w:t>
      </w:r>
    </w:p>
    <w:p>
      <w:pPr>
        <w:pStyle w:val="Normal"/>
        <w:rPr/>
      </w:pPr>
      <w:r>
        <w:rPr>
          <w:rStyle w:val="Wrterbuchkopfzeile"/>
        </w:rPr>
        <w:t>smeklÆk</w:t>
      </w:r>
      <w:r>
        <w:rPr>
          <w:rStyle w:val="WrterbuchStandard"/>
        </w:rPr>
        <w:t>, mnd., Adj.: nhd. schmackhaft, wohlschmeckend, wohlgefällig, lustvoll; Hw.: s. smõkelÆk; E.: s. smak (1), lÆk (3); L.: MndHwb 3, 294 (smeklÆk)</w:t>
      </w:r>
    </w:p>
    <w:p>
      <w:pPr>
        <w:pStyle w:val="Normal"/>
        <w:rPr/>
      </w:pPr>
      <w:r>
        <w:rPr>
          <w:rStyle w:val="Wrterbuchkopfzeile"/>
        </w:rPr>
        <w:t>smekmÐster</w:t>
      </w:r>
      <w:r>
        <w:rPr>
          <w:rStyle w:val="WrterbuchStandard"/>
        </w:rPr>
        <w:t>, smekmeister, mnd., M.: nhd. Speisemeister; Q.: SL 6 264; E.: s. smõk (1), mÐster; L.: MndHwb 3, 294 (smekmê[i]ster), Lü 357b (smekmêster)</w:t>
      </w:r>
    </w:p>
    <w:p>
      <w:pPr>
        <w:pStyle w:val="Normal"/>
        <w:rPr/>
      </w:pPr>
      <w:r>
        <w:rPr>
          <w:rStyle w:val="Wrterbuchkopfzeile"/>
        </w:rPr>
        <w:t>*smel-</w:t>
      </w:r>
      <w:r>
        <w:rPr>
          <w:rStyle w:val="WrterbuchStandard"/>
          <w:b/>
        </w:rPr>
        <w:t xml:space="preserve"> (2)?</w:t>
      </w:r>
      <w:r>
        <w:rPr>
          <w:rStyle w:val="WrterbuchStandard"/>
        </w:rPr>
        <w:t>, idg., Adj.: nhd. grau; ne. grey (Adj.); RB.: Pokorny (1672/144), gr., balt.; Hw.: s. *mel- (6); E.: s. *mel- (6); W.: s. gr. mel…h (melíÐ), F., Esche, Lanzenschaft aus Eschenholz; W.: vgl. gr. mšlinoj (mélinos), Adj., eschen, von Eschenholz stammend</w:t>
      </w:r>
    </w:p>
    <w:p>
      <w:pPr>
        <w:pStyle w:val="Normal"/>
        <w:rPr/>
      </w:pPr>
      <w:r>
        <w:rPr>
          <w:rStyle w:val="Wrterbuchkopfzeile"/>
        </w:rPr>
        <w:t>s-mel</w:t>
      </w:r>
      <w:r>
        <w:rPr>
          <w:rStyle w:val="WrterbuchStandard"/>
          <w:b/>
        </w:rPr>
        <w:t xml:space="preserve"> 2</w:t>
      </w:r>
      <w:r>
        <w:rPr>
          <w:rStyle w:val="WrterbuchStandard"/>
        </w:rPr>
        <w:t>, afries., Adj.: nhd. schmal, klein; ne. small (Adj.); Hw.: vgl. got. smals*, an. *smalr, ae. smÏl, as. smal*, ahd. smal; Q.: W, H; E.: germ. *smala</w:t>
        <w:noBreakHyphen/>
        <w:t>, *smalaz, Adj., klein; vgl. idg. *mel</w:t>
        <w:noBreakHyphen/>
        <w:t xml:space="preserve"> (1), *smel</w:t>
        <w:noBreakHyphen/>
        <w:t>, *melý</w:t>
        <w:noBreakHyphen/>
        <w:t>, *mlÐ</w:t>
        <w:noBreakHyphen/>
        <w:t>, *melH</w:t>
        <w:noBreakHyphen/>
        <w:t>, V., schlagen, mahlen, zermalmen, Pokorny 716; W.: nfries. smol, smel, Adj., schmal, klein; L.: Hh 100a, Rh 1038a</w:t>
      </w:r>
    </w:p>
    <w:p>
      <w:pPr>
        <w:pStyle w:val="Normal"/>
        <w:rPr/>
      </w:pPr>
      <w:r>
        <w:rPr>
          <w:rStyle w:val="Wrterbuchkopfzeile"/>
        </w:rPr>
        <w:t>*smel-</w:t>
      </w:r>
      <w:r>
        <w:rPr>
          <w:rStyle w:val="WrterbuchStandard"/>
          <w:b/>
        </w:rPr>
        <w:t xml:space="preserve"> (1)</w:t>
      </w:r>
      <w:r>
        <w:rPr>
          <w:rStyle w:val="WrterbuchStandard"/>
        </w:rPr>
        <w:t>, idg., V.: nhd. brennen, schwelen; ne. burn (V.) slowly with a lot of smoke; RB.: Po</w:t>
        <w:softHyphen/>
        <w:t>korny 969 (1671/143), kelt., germ., balt., slaw.; W.: s. germ. *smertan, st. V., schmerzen; ae. s-meor-t</w:t>
        <w:noBreakHyphen/>
        <w:t>an, st. V. (3b), schmerzen; W.: s. germ. *smertan, st. V., schmerzen; ahd. smerzan 7, st. V. (3b), schmerzen, verwunden, leid tun; mhd. smërzen, st. V., schmerzen; nhd. schmerzen, sw. V., schmerzen, Schmerzen verursachen, DW 15, 1039; W.: s. germ. *smarta</w:t>
        <w:noBreakHyphen/>
        <w:t>, *smartaz, Adj., schmerzend; ae. s-mear-t, Adj., schmerzend, schmerzhaft; W.: s. germ. *smarta</w:t>
        <w:noBreakHyphen/>
        <w:t>, *smartaz, Adj., schmerzend; afries. smer-t 1 und häufiger?, Adj., scharf, schmerzend; W.: ? vgl. germ. *smeukan, st. V., rauchen; ae. smeoc-an, st. V. (2), rauchen; W.: ? vgl. germ. *smaukjan?, sw. V., rauchen; ae. smíec-an, sw. V. (1), rauchen, räuchern; W.: ? vgl. germ. *smaukjan?, sw. V., rauchen; germ. *smukæn, sw. V., rauchen; ae. smoc</w:t>
        <w:noBreakHyphen/>
        <w:t>ian, sw. V. (1?, 2?), rauchen, räuchern; W.: ? vgl. germ. *smauki</w:t>
        <w:noBreakHyphen/>
        <w:t>, *smaukiz, st. M. (i), Rauch; ae. smoc-a, sw. M. (n), Rauch; W.: ? vgl. germ. *smauki</w:t>
        <w:noBreakHyphen/>
        <w:t>, *smaukiz, st. M. (i), Rauch; ae. smíec, st. M. (i), Schmauch, Rauch, Dampf (M.) (1)</w:t>
      </w:r>
    </w:p>
    <w:p>
      <w:pPr>
        <w:pStyle w:val="Normal"/>
        <w:rPr/>
      </w:pPr>
      <w:r>
        <w:rPr>
          <w:rStyle w:val="Wrterbuchkopfzeile"/>
        </w:rPr>
        <w:t>smel</w:t>
      </w:r>
      <w:r>
        <w:rPr>
          <w:rStyle w:val="WrterbuchStandard"/>
        </w:rPr>
        <w:t>, mnd., Adj.: Vw.: s. smal; L.: MndHwb 3, 294 (smel)</w:t>
      </w:r>
    </w:p>
    <w:p>
      <w:pPr>
        <w:pStyle w:val="Normal"/>
        <w:rPr/>
      </w:pPr>
      <w:r>
        <w:rPr>
          <w:rStyle w:val="Wrterbuchkopfzeile"/>
        </w:rPr>
        <w:t>*smel-</w:t>
      </w:r>
      <w:r>
        <w:rPr>
          <w:rStyle w:val="WrterbuchStandard"/>
        </w:rPr>
        <w:t>, germ.?, V.: nhd. glimmen, schwelen; ne. glow (V.); E.: idg. *smel</w:t>
        <w:noBreakHyphen/>
        <w:t xml:space="preserve"> (1), V., brennen, schwelen, Pokorny 969; L.: Falk/Torp 528</w:t>
      </w:r>
    </w:p>
    <w:p>
      <w:pPr>
        <w:pStyle w:val="Normal"/>
        <w:rPr/>
      </w:pPr>
      <w:r>
        <w:rPr>
          <w:rStyle w:val="Wrterbuchkopfzeile"/>
        </w:rPr>
        <w:t>*smel-</w:t>
      </w:r>
      <w:r>
        <w:rPr>
          <w:rStyle w:val="WrterbuchStandard"/>
        </w:rPr>
        <w:t>, germ.?, V.: nhd. platzen, krachen, knallen; ne. burst (V.); RB.: ae.; Hw.: s. *smellan; E.: s. idg. *mel</w:t>
        <w:noBreakHyphen/>
        <w:t xml:space="preserve"> (1), *smel</w:t>
        <w:noBreakHyphen/>
        <w:t>, *melý</w:t>
        <w:noBreakHyphen/>
        <w:t>, *mlÐ</w:t>
        <w:noBreakHyphen/>
        <w:t>, *melH</w:t>
        <w:noBreakHyphen/>
        <w:t>, V., schlagen, mahlen, zermalmen, Pokorny 716; W.: ae. s-miel-lan, sw. V. (1), schlagen, knallen; L.: Falk/Torp 528</w:t>
      </w:r>
    </w:p>
    <w:p>
      <w:pPr>
        <w:pStyle w:val="Normal"/>
        <w:rPr/>
      </w:pPr>
      <w:r>
        <w:rPr>
          <w:rStyle w:val="Wrterbuchkopfzeile"/>
        </w:rPr>
        <w:t>*smel</w:t>
        <w:noBreakHyphen/>
      </w:r>
      <w:r>
        <w:rPr>
          <w:rStyle w:val="WrterbuchStandard"/>
        </w:rPr>
        <w:t>, idg., V.: Vw.: s. *mel- (1)</w:t>
      </w:r>
    </w:p>
    <w:p>
      <w:pPr>
        <w:pStyle w:val="Normal"/>
        <w:rPr/>
      </w:pPr>
      <w:r>
        <w:rPr>
          <w:rStyle w:val="Wrterbuchkopfzeile"/>
        </w:rPr>
        <w:t>*smel-</w:t>
      </w:r>
      <w:r>
        <w:rPr>
          <w:rStyle w:val="WrterbuchStandard"/>
        </w:rPr>
        <w:t>, germ.?, V.: nhd. zerreiben; ne. grind (V.); Hw.: s. *smala</w:t>
        <w:noBreakHyphen/>
        <w:t>; E.: s. idg. *mel</w:t>
        <w:noBreakHyphen/>
        <w:t xml:space="preserve"> (1), *smel</w:t>
        <w:noBreakHyphen/>
        <w:t>, *melý</w:t>
        <w:noBreakHyphen/>
        <w:t>, *mlÐ</w:t>
        <w:noBreakHyphen/>
        <w:t>, *melH</w:t>
        <w:noBreakHyphen/>
        <w:t>, V., schlagen, mahlen, zermalmen, Pokorny 716; L.: Falk/Torp 528</w:t>
      </w:r>
    </w:p>
    <w:p>
      <w:pPr>
        <w:pStyle w:val="Normal"/>
        <w:rPr/>
      </w:pPr>
      <w:r>
        <w:rPr>
          <w:rStyle w:val="Wrterbuchkopfzeile"/>
        </w:rPr>
        <w:t>smele</w:t>
      </w:r>
      <w:r>
        <w:rPr>
          <w:rStyle w:val="WrterbuchStandard"/>
        </w:rPr>
        <w:t>, mhd., st. F.: nhd. Schlankheit; Hw.: s. smelehe; Q.: TürlWh (nach 1270), Minneb, Teichn (FB smele), Helbl, OvW; E.: s. smal; W.: s. nhd. Schmiele, Schmele, F., Schmiele, eine Grasart mit langem Hahn, Grashalm, DW 15, 1075; L.: Hennig (smele)</w:t>
      </w:r>
    </w:p>
    <w:p>
      <w:pPr>
        <w:pStyle w:val="Normal"/>
        <w:rPr/>
      </w:pPr>
      <w:r>
        <w:rPr>
          <w:rStyle w:val="Wrterbuchkopfzeile"/>
        </w:rPr>
        <w:t>smelehe</w:t>
      </w:r>
      <w:r>
        <w:rPr>
          <w:rStyle w:val="WrterbuchStandard"/>
        </w:rPr>
        <w:t>, smelehe, smelche, smÐle, mhd., sw. F.: nhd. Schmiele, Grasart; Hw.: s. smele; Q.: RWh (1235-1240) (FB smelehe); E.: ahd. smelha 3, st. F. (æ), Schmiele, Rasenschmiele; germ. *smelhwjæ, st. F. (æ), Schmiele; W.: nhd. Schmiele, F., Schmiele, eine Grasart mit langem Hahn, Grashalm, DW 15, 1075; L.: Lexer 199c (smelehe), Hennig (smelehe)</w:t>
      </w:r>
    </w:p>
    <w:p>
      <w:pPr>
        <w:pStyle w:val="Normal"/>
        <w:rPr/>
      </w:pPr>
      <w:r>
        <w:rPr>
          <w:rStyle w:val="Wrterbuchkopfzeile"/>
        </w:rPr>
        <w:t>smelen*</w:t>
      </w:r>
      <w:r>
        <w:rPr>
          <w:rStyle w:val="WrterbuchStandard"/>
        </w:rPr>
        <w:t>, smeln, mhd., sw. V.: nhd. schmälern; Hw.: s. smalen; Q.: Elis, Georg (nach 1231), PuS; E.: s. smal; W.: s. nhd. (ält.) schmälen, sw. V., verringern, herabsetzen, DW 15, 916; L.: Lexer 199c (smeln)</w:t>
      </w:r>
    </w:p>
    <w:p>
      <w:pPr>
        <w:pStyle w:val="Normal"/>
        <w:rPr/>
      </w:pPr>
      <w:r>
        <w:rPr>
          <w:rStyle w:val="Wrterbuchkopfzeile"/>
        </w:rPr>
        <w:t>smÐlen***</w:t>
      </w:r>
      <w:r>
        <w:rPr>
          <w:rStyle w:val="WrterbuchStandard"/>
        </w:rPr>
        <w:t>, mnd., V.: nhd. schmelzen?; Hw.: s. smelt, smelten; E.: as. s-mel-t-an*? 1, st. V. (3b), schmelzen; vgl. ahd. smelzan*, st. V. 3b, schmelzen; s. germ. *smeltan, st. V., zerfließen, schmelzen; s. idg. *meld-, *mled-, V., Adj., schlagen, mahlen, zermalmen, weich, Pokorny 718; vgl. idg. *sem- (1), V., schöpfen (V.) (1), gießen, Pokorny 901; vgl. idg. *mel- (1), *smel-, *melý-, *mlÐ-, *melH-, V., schlagen, mahlen, zermalmen, Pokorny 716</w:t>
      </w:r>
    </w:p>
    <w:p>
      <w:pPr>
        <w:pStyle w:val="Normal"/>
        <w:rPr/>
      </w:pPr>
      <w:r>
        <w:rPr>
          <w:rStyle w:val="Wrterbuchkopfzeile"/>
        </w:rPr>
        <w:t>smÐlen</w:t>
      </w:r>
      <w:r>
        <w:rPr>
          <w:rStyle w:val="WrterbuchStandard"/>
          <w:b/>
        </w:rPr>
        <w:t xml:space="preserve"> (2)</w:t>
      </w:r>
      <w:r>
        <w:rPr>
          <w:rStyle w:val="WrterbuchStandard"/>
        </w:rPr>
        <w:t>, smelen, mnd., V.: Vw.: s. smõlen; L.: MndHwb 3, 294 (smÐlen), Lü 357b (smelen)</w:t>
      </w:r>
    </w:p>
    <w:p>
      <w:pPr>
        <w:pStyle w:val="Normal"/>
        <w:rPr/>
      </w:pPr>
      <w:r>
        <w:rPr>
          <w:rStyle w:val="Wrterbuchkopfzeile"/>
        </w:rPr>
        <w:t>smelenge</w:t>
      </w:r>
      <w:r>
        <w:rPr>
          <w:rStyle w:val="WrterbuchStandard"/>
        </w:rPr>
        <w:t>, mhd., malem., st. F.: nhd. geringe niedrige Frau, Magd; Hw.: s. smelinge; Q.: Spec (um 1150) (FB smelenge); E.: s. smal; W.: nhd. DW-; L.: Lexer 199c (smelenge)</w:t>
      </w:r>
    </w:p>
    <w:p>
      <w:pPr>
        <w:pStyle w:val="Normal"/>
        <w:rPr/>
      </w:pPr>
      <w:r>
        <w:rPr>
          <w:rStyle w:val="Wrterbuchkopfzeile"/>
        </w:rPr>
        <w:t>s</w:t>
        <w:noBreakHyphen/>
        <w:t>mel-enge</w:t>
      </w:r>
      <w:r>
        <w:rPr>
          <w:rStyle w:val="WrterbuchStandard"/>
        </w:rPr>
        <w:t>, afries., st. F. (æ): Vw.: s. s</w:t>
        <w:noBreakHyphen/>
        <w:t>mel-inge</w:t>
      </w:r>
    </w:p>
    <w:p>
      <w:pPr>
        <w:pStyle w:val="Normal"/>
        <w:rPr/>
      </w:pPr>
      <w:r>
        <w:rPr>
          <w:rStyle w:val="Wrterbuchkopfzeile"/>
        </w:rPr>
        <w:t>smeleren*</w:t>
      </w:r>
      <w:r>
        <w:rPr>
          <w:rStyle w:val="WrterbuchStandard"/>
        </w:rPr>
        <w:t>, smelern, mhd., sw. V.: nhd. schmälern; E.: s. smal; W.: nhd. schmälern, V., schmälern, DW 15, 920; L.: Lexer 199c (smelern)</w:t>
      </w:r>
    </w:p>
    <w:p>
      <w:pPr>
        <w:pStyle w:val="Normal"/>
        <w:rPr/>
      </w:pPr>
      <w:r>
        <w:rPr>
          <w:rStyle w:val="Wrterbuchkopfzeile"/>
        </w:rPr>
        <w:t>smÐleren</w:t>
      </w:r>
      <w:r>
        <w:rPr>
          <w:rStyle w:val="WrterbuchStandard"/>
        </w:rPr>
        <w:t>, mnd., sw. V.: nhd. schmälern, beeinträchtigen, schmähen, verunglimpfen, herabsetzen; Vw.: s. vor-; E.: s. smal; vgl. mhd. smeleren, V., schmälern; L.: MndHwb 3, 294 (smÐleren); Son.: jünger</w:t>
      </w:r>
    </w:p>
    <w:p>
      <w:pPr>
        <w:pStyle w:val="Normal"/>
        <w:rPr/>
      </w:pPr>
      <w:r>
        <w:rPr>
          <w:rStyle w:val="Wrterbuchkopfzeile"/>
        </w:rPr>
        <w:t>smÐleringe</w:t>
      </w:r>
      <w:r>
        <w:rPr>
          <w:rStyle w:val="WrterbuchStandard"/>
        </w:rPr>
        <w:t>, mnd., F.: nhd. Schmälerung, Beeinträchtigung; Hw.: s. smõleringe, smÐlinge; E.: s. smÐleren, inge; L.: MndHwb 3, 294 (smÐleringe)</w:t>
      </w:r>
    </w:p>
    <w:p>
      <w:pPr>
        <w:pStyle w:val="Normal"/>
        <w:rPr/>
      </w:pPr>
      <w:r>
        <w:rPr>
          <w:rStyle w:val="Wrterbuchkopfzeile"/>
        </w:rPr>
        <w:t>smelern</w:t>
      </w:r>
      <w:r>
        <w:rPr>
          <w:rStyle w:val="WrterbuchStandard"/>
        </w:rPr>
        <w:t>, mhd., sw. V.: Vw.: s. smeleren*</w:t>
      </w:r>
    </w:p>
    <w:p>
      <w:pPr>
        <w:pStyle w:val="Normal"/>
        <w:rPr/>
      </w:pPr>
      <w:r>
        <w:rPr>
          <w:rStyle w:val="Wrterbuchkopfzeile"/>
        </w:rPr>
        <w:t>*smelgwjæ</w:t>
      </w:r>
      <w:r>
        <w:rPr>
          <w:rStyle w:val="WrterbuchStandard"/>
        </w:rPr>
        <w:t xml:space="preserve">, germ.? st. F. (æ): Vw.: s. *smelhwjæ </w:t>
      </w:r>
    </w:p>
    <w:p>
      <w:pPr>
        <w:pStyle w:val="Normal"/>
        <w:rPr/>
      </w:pPr>
      <w:r>
        <w:rPr>
          <w:rStyle w:val="Wrterbuchkopfzeile"/>
        </w:rPr>
        <w:t>*smelh-</w:t>
      </w:r>
      <w:r>
        <w:rPr>
          <w:rStyle w:val="WrterbuchStandard"/>
        </w:rPr>
        <w:t>, germ.?, V.: nhd. zerreiben; ne. grind (V.); E.: s. idg. *mel</w:t>
        <w:noBreakHyphen/>
        <w:t xml:space="preserve"> (1), *smel</w:t>
        <w:noBreakHyphen/>
        <w:t>, *melý</w:t>
        <w:noBreakHyphen/>
        <w:t>, *mlÐ</w:t>
        <w:noBreakHyphen/>
        <w:t>, *melH</w:t>
        <w:noBreakHyphen/>
        <w:t>, V., schlagen, mahlen, zermalmen, Pokorny 716; L.: Falk/Torp 528</w:t>
      </w:r>
    </w:p>
    <w:p>
      <w:pPr>
        <w:pStyle w:val="Normal"/>
        <w:rPr/>
      </w:pPr>
      <w:r>
        <w:rPr>
          <w:rStyle w:val="Wrterbuchkopfzeile"/>
        </w:rPr>
        <w:t>smelha</w:t>
      </w:r>
      <w:r>
        <w:rPr>
          <w:rStyle w:val="WrterbuchStandard"/>
          <w:b/>
        </w:rPr>
        <w:t xml:space="preserve"> 3</w:t>
      </w:r>
      <w:r>
        <w:rPr>
          <w:rStyle w:val="WrterbuchStandard"/>
        </w:rPr>
        <w:t>, ahd., st. F. (æ): nhd. Schmiele, Rasenschmiele; ne. hair grass; ÜG.: lat. (melota) Gl, (mirica) Gl; Q.: Gl (10. Jh.?); E.: germ. *smelhwjæ, st. F. (æ), Schmiele; W.: mhd. smelche, sw. F., Schmiele, eine Grasart; nhd. Schmiele, F., Schmiele, eine Grasart mit langem Hahn, Grashalm, DW 15, 1075</w:t>
      </w:r>
    </w:p>
    <w:p>
      <w:pPr>
        <w:pStyle w:val="Normal"/>
        <w:rPr/>
      </w:pPr>
      <w:r>
        <w:rPr>
          <w:rStyle w:val="Wrterbuchkopfzeile"/>
        </w:rPr>
        <w:t>smelhe</w:t>
      </w:r>
      <w:r>
        <w:rPr>
          <w:rStyle w:val="WrterbuchStandard"/>
        </w:rPr>
        <w:t>, mhd., Adj.: nhd. schmal, gering, verächtlich; ÜG.: lat. vilis Gl; Q.: MvHeilGr, Gl (13. Jh.); E.: s. smal; W.: s. nhd. schmal, Adj., schmal, nicht breit, klein, gering, DW 15, 910; L.: Lexer 199c (smelhe), Glossenwörterbuch XLVIb (smelhe)</w:t>
      </w:r>
    </w:p>
    <w:p>
      <w:pPr>
        <w:pStyle w:val="Normal"/>
        <w:rPr/>
      </w:pPr>
      <w:r>
        <w:rPr>
          <w:rStyle w:val="Wrterbuchkopfzeile"/>
        </w:rPr>
        <w:t>smelhelÆn</w:t>
      </w:r>
      <w:r>
        <w:rPr>
          <w:rStyle w:val="WrterbuchStandard"/>
        </w:rPr>
        <w:t>, mhd., st. N.: nhd. »Schmiellein«, kleine Schmiele; Q.: OvW (2. Viertel 15. Jh.); E.: s. smelehe; W.: nhd. DW-; L.: Lexer 199c (smelhelÆn)</w:t>
      </w:r>
    </w:p>
    <w:p>
      <w:pPr>
        <w:pStyle w:val="Normal"/>
        <w:rPr/>
      </w:pPr>
      <w:r>
        <w:rPr>
          <w:rStyle w:val="Wrterbuchkopfzeile"/>
        </w:rPr>
        <w:t>*smelhwjæ</w:t>
      </w:r>
      <w:r>
        <w:rPr>
          <w:rStyle w:val="WrterbuchStandard"/>
        </w:rPr>
        <w:t>, *smelgwjæ, *smelwjæ, germ.?, st. F. (æ): nhd. Schmiele, Rasenschmiele; ne. hair grass; RB.: ahd.; E.: Etymologie unbekannt; W.: ahd. smelha 3, st. F. (æ), Schmiele, Rasenschmiele; mhd. smelche, sw. F., Schmiele, eine Grasart; nhd. Schmiele, F., Schmiele, eine Grasart mit langem Hahn, Grashalm, DW 15, 1075; L.: Falk/Torp 528</w:t>
      </w:r>
    </w:p>
    <w:p>
      <w:pPr>
        <w:pStyle w:val="Normal"/>
        <w:rPr/>
      </w:pPr>
      <w:r>
        <w:rPr>
          <w:rStyle w:val="Wrterbuchkopfzeile"/>
        </w:rPr>
        <w:t>s-mel</w:t>
        <w:noBreakHyphen/>
        <w:t>ia</w:t>
      </w:r>
      <w:r>
        <w:rPr>
          <w:rStyle w:val="WrterbuchStandard"/>
          <w:b/>
        </w:rPr>
        <w:t xml:space="preserve"> 1</w:t>
      </w:r>
      <w:r>
        <w:rPr>
          <w:rStyle w:val="WrterbuchStandard"/>
        </w:rPr>
        <w:t>, s-mel-l-ia, afries., sw. V. (2): nhd. schmälern, schmäler machen; ne. make (V.) narrow; Q.: E, AA 92; E.: s. germ. *smaljan (2), sw. V., schmal werden; vgl. idg. *mel</w:t>
        <w:noBreakHyphen/>
        <w:t xml:space="preserve"> (1), *smel</w:t>
        <w:noBreakHyphen/>
        <w:t>, *melý</w:t>
        <w:noBreakHyphen/>
        <w:t>, *mlÐ</w:t>
        <w:noBreakHyphen/>
        <w:t>, *melH</w:t>
        <w:noBreakHyphen/>
        <w:t>, V., schlagen, mahlen, zermalmen, Pokorny 716; W.: saterl. smella, V., schmälern, schmäler machen; L.: Hh 100a, Rh 1038a, AA 92</w:t>
      </w:r>
    </w:p>
    <w:p>
      <w:pPr>
        <w:pStyle w:val="Normal"/>
        <w:rPr/>
      </w:pPr>
      <w:r>
        <w:rPr>
          <w:rStyle w:val="Wrterbuchkopfzeile"/>
        </w:rPr>
        <w:t>smÐlich</w:t>
      </w:r>
      <w:r>
        <w:rPr>
          <w:rStyle w:val="WrterbuchStandard"/>
        </w:rPr>
        <w:t>, mhd., Adj.: Vw.: s. smÏhlich</w:t>
      </w:r>
    </w:p>
    <w:p>
      <w:pPr>
        <w:pStyle w:val="Normal"/>
        <w:rPr/>
      </w:pPr>
      <w:r>
        <w:rPr>
          <w:rStyle w:val="Wrterbuchkopfzeile"/>
        </w:rPr>
        <w:t>smÐlÆche</w:t>
      </w:r>
      <w:r>
        <w:rPr>
          <w:rStyle w:val="WrterbuchStandard"/>
        </w:rPr>
        <w:t>, mhd., Adv.: Vw.: s. smÏhlÆche</w:t>
      </w:r>
    </w:p>
    <w:p>
      <w:pPr>
        <w:pStyle w:val="Normal"/>
        <w:rPr/>
      </w:pPr>
      <w:r>
        <w:rPr>
          <w:rStyle w:val="Wrterbuchkopfzeile"/>
        </w:rPr>
        <w:t>smÐlichÐt</w:t>
      </w:r>
      <w:r>
        <w:rPr>
          <w:rStyle w:val="WrterbuchStandard"/>
        </w:rPr>
        <w:t>, smÐlicheit, smõlichÐt, smõlicheit, mnd., F.: nhd. »Schmählichkeit«, Erniedrigung, Verachtung, Entstellung durch Wundnarbe (als Strafe); Hw.: s. smõlichÐt; Q.: Ostfries. Rqu. ed. Borchling 206; E.: s. smÐlÆk, hÐt (1); L.: MndHwb 3, 294 (smêlÆkhê[i]t), Lü 357b (smêlicheit); Son.: örtlich beschränkt</w:t>
      </w:r>
    </w:p>
    <w:p>
      <w:pPr>
        <w:pStyle w:val="Normal"/>
        <w:rPr/>
      </w:pPr>
      <w:r>
        <w:rPr>
          <w:rStyle w:val="Wrterbuchkopfzeile"/>
        </w:rPr>
        <w:t>smÐlÆk</w:t>
      </w:r>
      <w:r>
        <w:rPr>
          <w:rStyle w:val="WrterbuchStandard"/>
        </w:rPr>
        <w:t>, smÐlik, smÐlich, mnd., Adj.: nhd. Schmach zufügend, verachtend, hochfahrend, abweisend, schroff, verächtlich, höhnend, zur Schande gereichend, schimpflich, schmählich; Hw.: s. smõlÆk; E.: s. smÐn (1), lÆk (3); L.: MndHwb 3, 294 (smêlÆk), Lü 357b (smêlik)</w:t>
      </w:r>
    </w:p>
    <w:p>
      <w:pPr>
        <w:pStyle w:val="Normal"/>
        <w:rPr/>
      </w:pPr>
      <w:r>
        <w:rPr>
          <w:rStyle w:val="Wrterbuchkopfzeile"/>
        </w:rPr>
        <w:t>smÐlÆken***</w:t>
      </w:r>
      <w:r>
        <w:rPr>
          <w:rStyle w:val="WrterbuchStandard"/>
          <w:b/>
        </w:rPr>
        <w:t xml:space="preserve"> (2)</w:t>
      </w:r>
      <w:r>
        <w:rPr>
          <w:rStyle w:val="WrterbuchStandard"/>
        </w:rPr>
        <w:t>, mnd., sw. V.: nhd. schmähen; Vw.: s. be-; E.: s. smÐlÆken (1)?</w:t>
      </w:r>
    </w:p>
    <w:p>
      <w:pPr>
        <w:pStyle w:val="Normal"/>
        <w:rPr/>
      </w:pPr>
      <w:r>
        <w:rPr>
          <w:rStyle w:val="Wrterbuchkopfzeile"/>
        </w:rPr>
        <w:t>smÐlÆken</w:t>
      </w:r>
      <w:r>
        <w:rPr>
          <w:rStyle w:val="WrterbuchStandard"/>
          <w:b/>
        </w:rPr>
        <w:t xml:space="preserve"> (1)</w:t>
      </w:r>
      <w:r>
        <w:rPr>
          <w:rStyle w:val="WrterbuchStandard"/>
        </w:rPr>
        <w:t>, mnd., Adv.: nhd. schmählich, verächtlich, schimpflich; E.: s. smÐn (1), lÆken (1); R.: mÆ is smÐlÆken tæ: nhd. »mir ist schmählich zu«?, mir missfällt, ich verachte; L.: MndHwb 3, 294 (smêlÆk/smêlÆken), Lü 357b (smêlik/smêliken)</w:t>
      </w:r>
    </w:p>
    <w:p>
      <w:pPr>
        <w:pStyle w:val="Normal"/>
        <w:rPr/>
      </w:pPr>
      <w:r>
        <w:rPr>
          <w:rStyle w:val="Wrterbuchkopfzeile"/>
        </w:rPr>
        <w:t>smelinge</w:t>
      </w:r>
      <w:r>
        <w:rPr>
          <w:rStyle w:val="WrterbuchStandard"/>
        </w:rPr>
        <w:t>, mhd., st. F.: nhd. schmales Mädchen; Hw.: s. smelenge; Q.: Spec (um 1150) (smelinge) (FB smelinge); E.: s. smal; W.: nhd. DW-</w:t>
      </w:r>
    </w:p>
    <w:p>
      <w:pPr>
        <w:pStyle w:val="Normal"/>
        <w:rPr/>
      </w:pPr>
      <w:r>
        <w:rPr>
          <w:rStyle w:val="Wrterbuchkopfzeile"/>
        </w:rPr>
        <w:t>s-mel</w:t>
        <w:noBreakHyphen/>
        <w:t>inge</w:t>
      </w:r>
      <w:r>
        <w:rPr>
          <w:rStyle w:val="WrterbuchStandard"/>
          <w:b/>
        </w:rPr>
        <w:t xml:space="preserve"> 8</w:t>
      </w:r>
      <w:r>
        <w:rPr>
          <w:rStyle w:val="WrterbuchStandard"/>
        </w:rPr>
        <w:t>, s</w:t>
        <w:noBreakHyphen/>
        <w:t>mel-enge, afries., st. F. (æ): nhd. Schmälerung; ne. diminution; Hw.: vgl. ae. smalung, mnd. smÐlinge, mnl. smalinge; Vw.: s. li</w:t>
        <w:noBreakHyphen/>
        <w:t>th</w:t>
        <w:noBreakHyphen/>
        <w:t>; Q.: F, AA 92; E.: s. s</w:t>
        <w:noBreakHyphen/>
        <w:t>mel-ia, *</w:t>
        <w:noBreakHyphen/>
        <w:t>inge; L.: Hh 100a, Rh 1038a, AA 92</w:t>
      </w:r>
    </w:p>
    <w:p>
      <w:pPr>
        <w:pStyle w:val="Normal"/>
        <w:rPr/>
      </w:pPr>
      <w:r>
        <w:rPr>
          <w:rStyle w:val="Wrterbuchkopfzeile"/>
        </w:rPr>
        <w:t>smÐlinge</w:t>
      </w:r>
      <w:r>
        <w:rPr>
          <w:rStyle w:val="WrterbuchStandard"/>
        </w:rPr>
        <w:t>, smelinge, mnd., F.: nhd. Schmälerung, Eingriff; Vw.: s. lit-; Hw.: s. smõlinge; Q.: SL; E.: s. smÐleren, inge; L.: MndHwb 3, 294 (smÐlinge), Lü 357b (smelinge)</w:t>
      </w:r>
    </w:p>
    <w:p>
      <w:pPr>
        <w:pStyle w:val="Normal"/>
        <w:rPr/>
      </w:pPr>
      <w:r>
        <w:rPr>
          <w:rStyle w:val="Wrterbuchkopfzeile"/>
        </w:rPr>
        <w:t>*smellan?</w:t>
      </w:r>
      <w:r>
        <w:rPr>
          <w:rStyle w:val="WrterbuchStandard"/>
        </w:rPr>
        <w:t>, germ.?, st. V.: nhd. platzen, krachen, knallen; ne. burst (V.); RB.: ae.; E.: s. idg. *mel</w:t>
        <w:noBreakHyphen/>
        <w:t xml:space="preserve"> (1), *smel</w:t>
        <w:noBreakHyphen/>
        <w:t>, *melý</w:t>
        <w:noBreakHyphen/>
        <w:t>, *mlÐ</w:t>
        <w:noBreakHyphen/>
        <w:t>, *melH</w:t>
        <w:noBreakHyphen/>
        <w:t>, V., schlagen, mahlen, zermalmen, Pokorny 716; W.: ae. s-miel-lan, sw. V. (1), schlagen, knallen; L.: Seebold 438</w:t>
      </w:r>
    </w:p>
    <w:p>
      <w:pPr>
        <w:pStyle w:val="Normal"/>
        <w:rPr/>
      </w:pPr>
      <w:r>
        <w:rPr>
          <w:rStyle w:val="Wrterbuchkopfzeile"/>
        </w:rPr>
        <w:t>s-mel-l-ia</w:t>
      </w:r>
      <w:r>
        <w:rPr>
          <w:rStyle w:val="WrterbuchStandard"/>
        </w:rPr>
        <w:t>, afries., sw. V. (2): Vw.: s. s</w:t>
        <w:noBreakHyphen/>
        <w:t>mel-ia</w:t>
      </w:r>
    </w:p>
    <w:p>
      <w:pPr>
        <w:pStyle w:val="Normal"/>
        <w:rPr/>
      </w:pPr>
      <w:r>
        <w:rPr>
          <w:rStyle w:val="Wrterbuchkopfzeile"/>
        </w:rPr>
        <w:t>smeln</w:t>
      </w:r>
      <w:r>
        <w:rPr>
          <w:rStyle w:val="WrterbuchStandard"/>
        </w:rPr>
        <w:t>, mhd., sw. V.: Vw.: s. smelen*</w:t>
      </w:r>
    </w:p>
    <w:p>
      <w:pPr>
        <w:pStyle w:val="Normal"/>
        <w:rPr/>
      </w:pPr>
      <w:r>
        <w:rPr>
          <w:rStyle w:val="Wrterbuchkopfzeile"/>
        </w:rPr>
        <w:t>*smÐlo</w:t>
        <w:noBreakHyphen/>
      </w:r>
      <w:r>
        <w:rPr>
          <w:rStyle w:val="WrterbuchStandard"/>
        </w:rPr>
        <w:t>, idg., Sb.: Vw.: s. *mÐlo</w:t>
        <w:noBreakHyphen/>
      </w:r>
    </w:p>
    <w:p>
      <w:pPr>
        <w:pStyle w:val="Normal"/>
        <w:rPr/>
      </w:pPr>
      <w:r>
        <w:rPr>
          <w:rStyle w:val="Wrterbuchkopfzeile"/>
        </w:rPr>
        <w:t>s-mel-t</w:t>
      </w:r>
      <w:r>
        <w:rPr>
          <w:rStyle w:val="WrterbuchStandard"/>
          <w:b/>
        </w:rPr>
        <w:t xml:space="preserve"> (1)</w:t>
      </w:r>
      <w:r>
        <w:rPr>
          <w:rStyle w:val="WrterbuchStandard"/>
        </w:rPr>
        <w:t>, s-myl-t (1), ae., M.: nhd. Stint; ÜG.: lat. sarda Gl; E.: germ. *smelta, Sb., ein Fisch;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 L.: Hh 301</w:t>
      </w:r>
    </w:p>
    <w:p>
      <w:pPr>
        <w:pStyle w:val="Normal"/>
        <w:rPr/>
      </w:pPr>
      <w:r>
        <w:rPr>
          <w:rStyle w:val="Wrterbuchkopfzeile"/>
        </w:rPr>
        <w:t>smelt</w:t>
      </w:r>
      <w:r>
        <w:rPr>
          <w:rStyle w:val="WrterbuchStandard"/>
          <w:b/>
        </w:rPr>
        <w:t xml:space="preserve"> (2)</w:t>
      </w:r>
      <w:r>
        <w:rPr>
          <w:rStyle w:val="WrterbuchStandard"/>
        </w:rPr>
        <w:t>, smylt (2), ae., Sb.: nhd. Binde, Verband; E.: unbekannter Herkunft; L.: Hh 301</w:t>
      </w:r>
    </w:p>
    <w:p>
      <w:pPr>
        <w:pStyle w:val="Normal"/>
        <w:rPr/>
      </w:pPr>
      <w:r>
        <w:rPr>
          <w:rStyle w:val="Wrterbuchkopfzeile"/>
        </w:rPr>
        <w:t>smelt</w:t>
      </w:r>
      <w:r>
        <w:rPr>
          <w:rStyle w:val="WrterbuchStandard"/>
        </w:rPr>
        <w:t>, mnd., N.: nhd. Schmelz, metallisches Glas, Email; E.: s. smelten (1); L.: MndHwb 3, 294 (smelt), Lü 357b (smelt)</w:t>
      </w:r>
    </w:p>
    <w:p>
      <w:pPr>
        <w:pStyle w:val="Normal"/>
        <w:rPr/>
      </w:pPr>
      <w:r>
        <w:rPr>
          <w:rStyle w:val="Wrterbuchkopfzeile"/>
        </w:rPr>
        <w:t>smelt</w:t>
      </w:r>
      <w:r>
        <w:rPr>
          <w:rStyle w:val="WrterbuchStandard"/>
        </w:rPr>
        <w:t>, an., st. N. (a): nhd. Schmelz, Email; L.: Vr 519b</w:t>
      </w:r>
    </w:p>
    <w:p>
      <w:pPr>
        <w:pStyle w:val="Normal"/>
        <w:rPr/>
      </w:pPr>
      <w:r>
        <w:rPr>
          <w:rStyle w:val="Wrterbuchkopfzeile"/>
        </w:rPr>
        <w:t>*smelta-</w:t>
      </w:r>
      <w:r>
        <w:rPr>
          <w:rStyle w:val="WrterbuchStandard"/>
        </w:rPr>
        <w:t>, *smeltaz, germ.?, Adj.: nhd. ruhig; ne. quiet (Adj.); Hw.: s. *smulta</w:t>
        <w:noBreakHyphen/>
        <w:t>; E.: s. idg. *meld</w:t>
        <w:noBreakHyphen/>
        <w:t>, *mled</w:t>
        <w:noBreakHyphen/>
        <w:t>, V., Adj., schlagen, mahlen, zermalmen, weich, Pokorny 718; vgl. idg. *sem</w:t>
        <w:noBreakHyphen/>
        <w:t xml:space="preserve"> (1), V., schöpfen (V.) (1), gießen, Pokorny 901; vgl. idg. *mel</w:t>
        <w:noBreakHyphen/>
        <w:t xml:space="preserve"> (1), *smel</w:t>
        <w:noBreakHyphen/>
        <w:t>, *melý</w:t>
        <w:noBreakHyphen/>
        <w:t>, *mlÐ</w:t>
        <w:noBreakHyphen/>
        <w:t>, *melH</w:t>
        <w:noBreakHyphen/>
        <w:t>, V., schlagen, mahlen, zermalmen, Pokorny 716; L.: Falk/Torp 529</w:t>
      </w:r>
    </w:p>
    <w:p>
      <w:pPr>
        <w:pStyle w:val="Normal"/>
        <w:rPr/>
      </w:pPr>
      <w:r>
        <w:rPr>
          <w:rStyle w:val="Wrterbuchkopfzeile"/>
        </w:rPr>
        <w:t>*smelta</w:t>
      </w:r>
      <w:r>
        <w:rPr>
          <w:rStyle w:val="WrterbuchStandard"/>
        </w:rPr>
        <w:t>, germ.?, Sb.: nhd. ein Fisch; ne. a fish (N.); RB.: ae.; E.: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 W.: ae. s-mel-t (1), s-myl-t (1), M., Stint; L.: Falk/Torp 529</w:t>
      </w:r>
    </w:p>
    <w:p>
      <w:pPr>
        <w:pStyle w:val="Normal"/>
        <w:rPr/>
      </w:pPr>
      <w:r>
        <w:rPr>
          <w:rStyle w:val="Wrterbuchkopfzeile"/>
        </w:rPr>
        <w:t>smel-t-a</w:t>
      </w:r>
      <w:r>
        <w:rPr>
          <w:rStyle w:val="WrterbuchStandard"/>
        </w:rPr>
        <w:t>, an., sw. F. (n), BN: nhd. Weißfisch; Hw.: s. mel-t-a (1); L.: Vr 519b</w:t>
      </w:r>
    </w:p>
    <w:p>
      <w:pPr>
        <w:pStyle w:val="Normal"/>
        <w:rPr/>
      </w:pPr>
      <w:r>
        <w:rPr>
          <w:rStyle w:val="Wrterbuchkopfzeile"/>
        </w:rPr>
        <w:t>s</w:t>
        <w:noBreakHyphen/>
        <w:t>mel-t</w:t>
        <w:noBreakHyphen/>
        <w:t>an*</w:t>
      </w:r>
      <w:r>
        <w:rPr>
          <w:rStyle w:val="WrterbuchStandard"/>
          <w:b/>
        </w:rPr>
        <w:t xml:space="preserve"> 1</w:t>
      </w:r>
      <w:r>
        <w:rPr>
          <w:rStyle w:val="WrterbuchStandard"/>
        </w:rPr>
        <w:t>, as., st. V. (3b): nhd. schmelzen; ne. melt (V.); ÜG.: lat. liqui GlPW; Hw.: s. smultro; vgl. ahd. smelzan* (st. V. 3b); Q.: GlPW (Ende 10. Jh.); E.: germ. *smeltan, st. V., zerfließen, schmelzen; s. idg. *meld</w:t>
        <w:noBreakHyphen/>
        <w:t>, *mled</w:t>
        <w:noBreakHyphen/>
        <w:t>, V., Adj., schlagen, mahlen, zermalmen, weich, Pokorny 718; vgl. idg. *sem</w:t>
        <w:noBreakHyphen/>
        <w:t xml:space="preserve"> (1), V., schöpfen (V.) (1), gießen, Pokorny 901; vgl. idg. *mel</w:t>
        <w:noBreakHyphen/>
        <w:t xml:space="preserve"> (1), *smel</w:t>
        <w:noBreakHyphen/>
        <w:t>, *melý</w:t>
        <w:noBreakHyphen/>
        <w:t>, *mlÐ</w:t>
        <w:noBreakHyphen/>
        <w:t>, *melH</w:t>
        <w:noBreakHyphen/>
        <w:t>, V., schlagen, mahlen, zermalmen, Pokorny 716; W.: mnd. smelten, st. V., sw. V., schmelzen, flüssig werden, zergehen; B.: GlPW 3. Pers. Sg. Prät. Ind. smált liquitur Wa 98, 2b = SAGA 86, 2b = Gl 2, 584, 40</w:t>
      </w:r>
    </w:p>
    <w:p>
      <w:pPr>
        <w:pStyle w:val="Normal"/>
        <w:rPr/>
      </w:pPr>
      <w:r>
        <w:rPr>
          <w:rStyle w:val="Wrterbuchkopfzeile"/>
        </w:rPr>
        <w:t>*smeltan</w:t>
      </w:r>
      <w:r>
        <w:rPr>
          <w:rStyle w:val="WrterbuchStandard"/>
        </w:rPr>
        <w:t>, germ., st. V.: nhd. zerfließen, schmelzen; ne. melt (V.); RB.: ae., anfrk., as., ahd.; E.: s. idg. *meld</w:t>
        <w:noBreakHyphen/>
        <w:t>, *mled</w:t>
        <w:noBreakHyphen/>
        <w:t>, V., Adj., schlagen, mahlen, zermalmen, weich, Pokorny 718; vgl. idg. *sem</w:t>
        <w:noBreakHyphen/>
        <w:t xml:space="preserve"> (1), V., schöpfen (V.) (1), gießen, Pokorny 901; vgl. idg. *mel</w:t>
        <w:noBreakHyphen/>
        <w:t xml:space="preserve"> (1), *smel</w:t>
        <w:noBreakHyphen/>
        <w:t>, *melý</w:t>
        <w:noBreakHyphen/>
        <w:t>, *mlÐ</w:t>
        <w:noBreakHyphen/>
        <w:t>, *melH</w:t>
        <w:noBreakHyphen/>
        <w:t>, V., schlagen, mahlen, zermalmen, Pokorny 716; W.: s. ae. s-miel-t</w:t>
        <w:noBreakHyphen/>
        <w:t>ing, st. M. (a), Bernstein; W.: anfrk. *smeltan, V., schmelzen; s. anfrk. *smalt, Sb., Schmelzung; afrz. esmailler, V., emaillieren; an. a-mal-er-a, sw. V., emaillieren; W.: as. s</w:t>
        <w:noBreakHyphen/>
        <w:t>mel-t</w:t>
        <w:noBreakHyphen/>
        <w:t>an* 1, st. V. (3b), schmelzen; mnd. smelten, st. V., sw. V., schmelzen, flüssig werden, zergehen; W.: ahd. smelzan* 20, st. V. (3b), schmelzen, flüssig machen, liebkosend beschwichtigen; mhd. smëlzen, st. V., schmelzen; nhd. schmelzen, st. V., schmelzen, DW 15, 1013; W.: s. lat.</w:t>
        <w:noBreakHyphen/>
        <w:t>ahd.? smaltum* 4?, N., Emaille; L.: Falk/Torp 528, Seebold 438, Kluge s. u. schmelzen</w:t>
      </w:r>
    </w:p>
    <w:p>
      <w:pPr>
        <w:pStyle w:val="Normal"/>
        <w:rPr/>
      </w:pPr>
      <w:r>
        <w:rPr>
          <w:rStyle w:val="Wrterbuchkopfzeile"/>
        </w:rPr>
        <w:t>smeltÏre*</w:t>
      </w:r>
      <w:r>
        <w:rPr>
          <w:rStyle w:val="WrterbuchStandard"/>
        </w:rPr>
        <w:t>, smelter, smölter, mnd., M.: nhd. »Schmelzer«, Schmelzer im Hüttenwerk; Vw.: s. sülver-; E.: s. smelten (1); L.: MndHwb 3, 294 (smelter)</w:t>
      </w:r>
    </w:p>
    <w:p>
      <w:pPr>
        <w:pStyle w:val="Normal"/>
        <w:rPr/>
      </w:pPr>
      <w:r>
        <w:rPr>
          <w:rStyle w:val="Wrterbuchkopfzeile"/>
        </w:rPr>
        <w:t>smeltÏrinne*</w:t>
      </w:r>
      <w:r>
        <w:rPr>
          <w:rStyle w:val="WrterbuchStandard"/>
        </w:rPr>
        <w:t>, smelterinne, mnd., F.: nhd. »Schmelzerin«; Q.: Aegid. Rom. 111 (1277-1279); E.: s. smeltÏre, inne (5); L.: MndHwb 3, 295 (smelterinne)</w:t>
      </w:r>
    </w:p>
    <w:p>
      <w:pPr>
        <w:pStyle w:val="Normal"/>
        <w:rPr/>
      </w:pPr>
      <w:r>
        <w:rPr>
          <w:rStyle w:val="Wrterbuchkopfzeile"/>
        </w:rPr>
        <w:t>smelte***</w:t>
      </w:r>
      <w:r>
        <w:rPr>
          <w:rStyle w:val="WrterbuchStandard"/>
        </w:rPr>
        <w:t>, mnd., F.: nhd. »Schmelze«; Vw.: s. talch-; E.: s. smelten (1)</w:t>
      </w:r>
    </w:p>
    <w:p>
      <w:pPr>
        <w:pStyle w:val="Normal"/>
        <w:rPr/>
      </w:pPr>
      <w:r>
        <w:rPr>
          <w:rStyle w:val="Wrterbuchkopfzeile"/>
        </w:rPr>
        <w:t>smelteglas</w:t>
      </w:r>
      <w:r>
        <w:rPr>
          <w:rStyle w:val="WrterbuchStandard"/>
        </w:rPr>
        <w:t>, smölteglas, mnd., N.: nhd. »Schmelzglas«, Email; E.: s. smelten (1), glas; L.: MndHwb 3, 294 (smelteglas)</w:t>
      </w:r>
    </w:p>
    <w:p>
      <w:pPr>
        <w:pStyle w:val="Normal"/>
        <w:rPr/>
      </w:pPr>
      <w:r>
        <w:rPr>
          <w:rStyle w:val="Wrterbuchkopfzeile"/>
        </w:rPr>
        <w:t>smeltegræve</w:t>
      </w:r>
      <w:r>
        <w:rPr>
          <w:rStyle w:val="WrterbuchStandard"/>
        </w:rPr>
        <w:t>, smeltegrove, smeltgræve, smeltgrove, mnd., F.: nhd. »Schmelzgrube«; E.: s. smelten (1), græve (1); L.: MndHwb 3, 294 (smeltegrôve), Lü 358a (smelt[e]grove)</w:t>
      </w:r>
    </w:p>
    <w:p>
      <w:pPr>
        <w:pStyle w:val="Normal"/>
        <w:rPr/>
      </w:pPr>
      <w:r>
        <w:rPr>
          <w:rStyle w:val="Wrterbuchkopfzeile"/>
        </w:rPr>
        <w:t>smeltehðs*</w:t>
      </w:r>
      <w:r>
        <w:rPr>
          <w:rStyle w:val="WrterbuchStandard"/>
        </w:rPr>
        <w:t>, smültehðs, mnd., N.: nhd. Schmelzhaus; E.: s. smelten (1), hðs; L.: MndHwb 3, 300 (smültehûs)</w:t>
      </w:r>
    </w:p>
    <w:p>
      <w:pPr>
        <w:pStyle w:val="Normal"/>
        <w:rPr/>
      </w:pPr>
      <w:r>
        <w:rPr>
          <w:rStyle w:val="Wrterbuchkopfzeile"/>
        </w:rPr>
        <w:t>smeltehütte</w:t>
      </w:r>
      <w:r>
        <w:rPr>
          <w:rStyle w:val="WrterbuchStandard"/>
        </w:rPr>
        <w:t>, smeltehutte, smöltehütte, smelthütte, smelthutte, mnd., F.: nhd. Schmelzhütte; E.: s. smelten (1), hütte (1); L.: MndHwb 3, 294 (smelt[e]hütte), Lü 358a (smelt[e]grove/smelt[e]hutte)</w:t>
      </w:r>
    </w:p>
    <w:p>
      <w:pPr>
        <w:pStyle w:val="Normal"/>
        <w:rPr/>
      </w:pPr>
      <w:r>
        <w:rPr>
          <w:rStyle w:val="Wrterbuchkopfzeile"/>
        </w:rPr>
        <w:t>smelten</w:t>
      </w:r>
      <w:r>
        <w:rPr>
          <w:rStyle w:val="WrterbuchStandard"/>
          <w:b/>
        </w:rPr>
        <w:t xml:space="preserve"> (3)</w:t>
      </w:r>
      <w:r>
        <w:rPr>
          <w:rStyle w:val="WrterbuchStandard"/>
        </w:rPr>
        <w:t>, mnd., sw. V.: nhd. mit Email verzieren; Q.: Stieda-Mettig 304 (vor 1621); E.: s. smelten (1); L.: MndHwb 3, 294 (smelten)</w:t>
      </w:r>
    </w:p>
    <w:p>
      <w:pPr>
        <w:pStyle w:val="Normal"/>
        <w:rPr/>
      </w:pPr>
      <w:r>
        <w:rPr>
          <w:rStyle w:val="Wrterbuchkopfzeile"/>
        </w:rPr>
        <w:t>smelten*</w:t>
      </w:r>
      <w:r>
        <w:rPr>
          <w:rStyle w:val="WrterbuchStandard"/>
          <w:b/>
        </w:rPr>
        <w:t xml:space="preserve"> (2)</w:t>
      </w:r>
      <w:r>
        <w:rPr>
          <w:rStyle w:val="WrterbuchStandard"/>
        </w:rPr>
        <w:t>, smeltent, smöltent, mnd., N.: nhd. »Schmelzen« (N.), Tätigkeit des Schmelzens von Metall; E.: s. smelten (1); L.: MndHwb 3, 294 (smelten/smeltent)</w:t>
      </w:r>
    </w:p>
    <w:p>
      <w:pPr>
        <w:pStyle w:val="Normal"/>
        <w:rPr/>
      </w:pPr>
      <w:r>
        <w:rPr>
          <w:rStyle w:val="Wrterbuchkopfzeile"/>
        </w:rPr>
        <w:t>smelten</w:t>
      </w:r>
      <w:r>
        <w:rPr>
          <w:rStyle w:val="WrterbuchStandard"/>
          <w:b/>
        </w:rPr>
        <w:t xml:space="preserve">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 Vw.: s. to-, vor-; Hw.: s. gesmelte; E.: as. s-mel-t-an* 1, st. V. (3b), schmelzen; vgl. ahd. smelzan*, st. V. 3b, schmelzen; s. germ. *smeltan, st. V., zerfließen, schmelzen; s. idg. *meld-, *mled-, V., Adj., schlagen, mahlen, zermalmen, weich, Pokorny 718; vgl. idg. *sem- (1), V., schöpfen (V.) (1), gießen, Pokorny 901; vgl. idg. *mel- (1), *smel-, *melý-, *mlÐ-, *melH-, V., schlagen, mahlen, zermalmen, Pokorny 716; R.: miserÆen smelten: nhd. »Miserien schmelzen«, elend leben; L.: MndHwb 3, 294 (smelten), Lü 358a (smelten); Son.: sowohl transitiv wie auch intransitiv</w:t>
      </w:r>
    </w:p>
    <w:p>
      <w:pPr>
        <w:pStyle w:val="Normal"/>
        <w:rPr/>
      </w:pPr>
      <w:r>
        <w:rPr>
          <w:rStyle w:val="Wrterbuchkopfzeile"/>
        </w:rPr>
        <w:t>smelter</w:t>
      </w:r>
      <w:r>
        <w:rPr>
          <w:rStyle w:val="WrterbuchStandard"/>
        </w:rPr>
        <w:t>, smölter, mnd., M.: Vw.: s. smeltÏre; L.: MndHwb 3, 294 (smelter)</w:t>
      </w:r>
    </w:p>
    <w:p>
      <w:pPr>
        <w:pStyle w:val="Normal"/>
        <w:rPr/>
      </w:pPr>
      <w:r>
        <w:rPr>
          <w:rStyle w:val="Wrterbuchkopfzeile"/>
        </w:rPr>
        <w:t>smelterinne</w:t>
      </w:r>
      <w:r>
        <w:rPr>
          <w:rStyle w:val="WrterbuchStandard"/>
        </w:rPr>
        <w:t>, mnd., F.: Vw.: s. smeltÏrinne; L.: MndHwb 3, 295 (smelterinne)</w:t>
      </w:r>
    </w:p>
    <w:p>
      <w:pPr>
        <w:pStyle w:val="Normal"/>
        <w:rPr/>
      </w:pPr>
      <w:r>
        <w:rPr>
          <w:rStyle w:val="Wrterbuchkopfzeile"/>
        </w:rPr>
        <w:t>smeltich</w:t>
      </w:r>
      <w:r>
        <w:rPr>
          <w:rStyle w:val="WrterbuchStandard"/>
        </w:rPr>
        <w:t>, mnd., Adj.: nhd. »schmelzig«; ÜG.: lat. liquabilis; I.: Lüt. lat. liquabilis; E.: s. smelten (1), ich (2); L.: MndHwb 3, 295 (smeltich), Lü 358a (smeltich)</w:t>
      </w:r>
    </w:p>
    <w:p>
      <w:pPr>
        <w:pStyle w:val="Normal"/>
        <w:rPr/>
      </w:pPr>
      <w:r>
        <w:rPr>
          <w:rStyle w:val="Wrterbuchkopfzeile"/>
        </w:rPr>
        <w:t>smeltinge</w:t>
      </w:r>
      <w:r>
        <w:rPr>
          <w:rStyle w:val="WrterbuchStandard"/>
        </w:rPr>
        <w:t>, smöltinge, mnd., F.: nhd. »Schmelzung«, Schmelzen (N.) von Metall; E.: s. smeltne (1), inge; L.: MndHwb 3, 295 (smeltinge)</w:t>
      </w:r>
    </w:p>
    <w:p>
      <w:pPr>
        <w:pStyle w:val="Normal"/>
        <w:rPr/>
      </w:pPr>
      <w:r>
        <w:rPr>
          <w:rStyle w:val="Wrterbuchkopfzeile"/>
        </w:rPr>
        <w:t>smeltæven</w:t>
      </w:r>
      <w:r>
        <w:rPr>
          <w:rStyle w:val="WrterbuchStandard"/>
        </w:rPr>
        <w:t>, mnd., M.: nhd. »Schmelzofen«; E.: s. smelten (1), æven (1); L.: MndHwb 3, 295 (smeltæven)</w:t>
      </w:r>
    </w:p>
    <w:p>
      <w:pPr>
        <w:pStyle w:val="Normal"/>
        <w:rPr/>
      </w:pPr>
      <w:r>
        <w:rPr>
          <w:rStyle w:val="Wrterbuchkopfzeile"/>
        </w:rPr>
        <w:t>*smelwjæ</w:t>
      </w:r>
      <w:r>
        <w:rPr>
          <w:rStyle w:val="WrterbuchStandard"/>
        </w:rPr>
        <w:t xml:space="preserve">, germ.? st. F. (æ): Vw.: s. *smelhwjæ </w:t>
      </w:r>
    </w:p>
    <w:p>
      <w:pPr>
        <w:pStyle w:val="Normal"/>
        <w:rPr/>
      </w:pPr>
      <w:r>
        <w:rPr>
          <w:rStyle w:val="Wrterbuchkopfzeile"/>
        </w:rPr>
        <w:t>smelzan*</w:t>
      </w:r>
      <w:r>
        <w:rPr>
          <w:rStyle w:val="WrterbuchStandard"/>
          <w:b/>
        </w:rPr>
        <w:t xml:space="preserve"> 20</w:t>
      </w:r>
      <w:r>
        <w:rPr>
          <w:rStyle w:val="WrterbuchStandard"/>
        </w:rPr>
        <w:t>, ahd., st. V. (3b): nhd. schmelzen, flüssig machen, weich machen, sich verflüssigen, liebkosend beschwichtigen; ne. melt (V.); ÜG.: lat. fluere N, liquare Gl, liquefacere (= smelzanti tuon) Gl, liquere Gl, liquescere N, liquidus (= smelzanti) Gl, mulcere Gl, solvere N, tabescere Gl; Vw.: s. fir</w:t>
        <w:noBreakHyphen/>
        <w:t>, ir</w:t>
        <w:noBreakHyphen/>
        <w:t>, zi</w:t>
        <w:noBreakHyphen/>
        <w:t>; Hw.: vgl. as. smeltan*; Q.: Gl (765), N; E.: germ. *smeltan, st. V., zerfließen, schmelzen; s. idg. *meld</w:t>
        <w:noBreakHyphen/>
        <w:t>, *mled</w:t>
        <w:noBreakHyphen/>
        <w:t>, V., Adj., schlagen, mahlen, zermalmen, weich, Pokorny 718; vgl. idg. *sem</w:t>
        <w:noBreakHyphen/>
        <w:t xml:space="preserve"> (1), V., schöpfen (V.) (1), gießen, Pokorny 901; vgl. idg. *mel</w:t>
        <w:noBreakHyphen/>
        <w:t xml:space="preserve"> (1), *smel</w:t>
        <w:noBreakHyphen/>
        <w:t>, *melý</w:t>
        <w:noBreakHyphen/>
        <w:t>, *mlÐ</w:t>
        <w:noBreakHyphen/>
        <w:t>, *melH</w:t>
        <w:noBreakHyphen/>
        <w:t>, V., schlagen, mahlen, zermalmen, Pokorny 716; W.: mhd. smëlzen, st. V., schmelzen; nhd. schmelzen, st. V., schmelzen, DW 15, 1013; R.: smelzanti, Part. Präs.=Adj.: nhd. flüssig, geschmolzen; ne. liquid, molten, melted; ÜG.: lat. liquidus Gl; Son.: Tglr Rb = großes Reichenauer Bibel-Glossar (Karlsruhe, Badische Landesbibliothek Aug. IC = XCIX)</w:t>
      </w:r>
    </w:p>
    <w:p>
      <w:pPr>
        <w:pStyle w:val="Normal"/>
        <w:rPr/>
      </w:pPr>
      <w:r>
        <w:rPr>
          <w:rStyle w:val="Wrterbuchkopfzeile"/>
        </w:rPr>
        <w:t>smelzanti*</w:t>
      </w:r>
      <w:r>
        <w:rPr>
          <w:rStyle w:val="WrterbuchStandard"/>
        </w:rPr>
        <w:t>, ahd., Part. Präs.=Adj.: Vw.: s. smelzan*</w:t>
      </w:r>
    </w:p>
    <w:p>
      <w:pPr>
        <w:pStyle w:val="Normal"/>
        <w:rPr/>
      </w:pPr>
      <w:r>
        <w:rPr>
          <w:rStyle w:val="Wrterbuchkopfzeile"/>
        </w:rPr>
        <w:t>smelzÏre*</w:t>
      </w:r>
      <w:r>
        <w:rPr>
          <w:rStyle w:val="WrterbuchStandard"/>
        </w:rPr>
        <w:t>, smelzer, mhd., st. M.: nhd. Schmelzer; Hw.: s. smelze; Q.: StRPrag, Urk (1296); E.: s. smelzen; W.: nhd. Schmelzer, M., Schmelzer, DW 15, 1025; L.: Lexer 199c (smelzer), WMU (smelzer 2364 [1296] 2 Bel.)</w:t>
      </w:r>
    </w:p>
    <w:p>
      <w:pPr>
        <w:pStyle w:val="Normal"/>
        <w:rPr/>
      </w:pPr>
      <w:r>
        <w:rPr>
          <w:rStyle w:val="Wrterbuchkopfzeile"/>
        </w:rPr>
        <w:t>smelze</w:t>
      </w:r>
      <w:r>
        <w:rPr>
          <w:rStyle w:val="WrterbuchStandard"/>
          <w:b/>
        </w:rPr>
        <w:t xml:space="preserve"> (1) 1</w:t>
      </w:r>
      <w:r>
        <w:rPr>
          <w:rStyle w:val="WrterbuchStandard"/>
        </w:rPr>
        <w:t>, mhd., sw. M.: nhd. Schmelzer; Hw.: s. smelzÏre*; Q.: Urk (1296); E.: s. smelzen; L.: WMU (smelze 2531 [1296] 1 Bel.)</w:t>
      </w:r>
    </w:p>
    <w:p>
      <w:pPr>
        <w:pStyle w:val="Normal"/>
        <w:rPr/>
      </w:pPr>
      <w:r>
        <w:rPr>
          <w:rStyle w:val="Wrterbuchkopfzeile"/>
        </w:rPr>
        <w:t>smelze***</w:t>
      </w:r>
      <w:r>
        <w:rPr>
          <w:rStyle w:val="WrterbuchStandard"/>
          <w:b/>
        </w:rPr>
        <w:t xml:space="preserve"> (2)</w:t>
      </w:r>
      <w:r>
        <w:rPr>
          <w:rStyle w:val="WrterbuchStandard"/>
        </w:rPr>
        <w:t>, mhd., F.: nhd. Schmelze; Vw.: s. snÐ-; E.: s. smelzen (1); W.: nhd. Schmelze, F., Schmelze, DW 15, 1012</w:t>
      </w:r>
    </w:p>
    <w:p>
      <w:pPr>
        <w:pStyle w:val="Normal"/>
        <w:rPr/>
      </w:pPr>
      <w:r>
        <w:rPr>
          <w:rStyle w:val="Wrterbuchkopfzeile"/>
        </w:rPr>
        <w:t>smelzen</w:t>
      </w:r>
      <w:r>
        <w:rPr>
          <w:rStyle w:val="WrterbuchStandard"/>
          <w:b/>
        </w:rPr>
        <w:t xml:space="preserve"> (3)</w:t>
      </w:r>
      <w:r>
        <w:rPr>
          <w:rStyle w:val="WrterbuchStandard"/>
        </w:rPr>
        <w:t>, mhd., (subst. Inf.=)st. N.: nhd. Schmelzen; Vw.: s. Æn-, ðz-; Q.: KvWTroj (1281-1287); E.: s. smelzen (2); W.: s. nhd. Schmelzen, N., Schmelzen</w:t>
      </w:r>
    </w:p>
    <w:p>
      <w:pPr>
        <w:pStyle w:val="Normal"/>
        <w:rPr/>
      </w:pPr>
      <w:r>
        <w:rPr>
          <w:rStyle w:val="Wrterbuchkopfzeile"/>
        </w:rPr>
        <w:t>smelzen</w:t>
      </w:r>
      <w:r>
        <w:rPr>
          <w:rStyle w:val="WrterbuchStandard"/>
          <w:b/>
        </w:rPr>
        <w:t xml:space="preserve"> (2)</w:t>
      </w:r>
      <w:r>
        <w:rPr>
          <w:rStyle w:val="WrterbuchStandard"/>
        </w:rPr>
        <w:t>, mhd., sw. V.: nhd. schmelzen, fettig machen, einfetten, emaillieren, anbringen auf, anbringen unter, herstellen aus, versenken in; Vw.: s. durch</w:t>
        <w:noBreakHyphen/>
        <w:t>, Æn-, zesamene-; Q.: Diocl, Frl, HvNst, JTit, KvWTroj, Loheng, Parz, Rol (um 1170), Serv, Wig, Urk; E.: s. smelzen (1); W.: s. nhd. schmelzen, st. V., schmelzen, DW 15, 1013; L.: Hennig (smelzen), WMU (smelzen 614 [1283] 2 Bel.)</w:t>
      </w:r>
    </w:p>
    <w:p>
      <w:pPr>
        <w:pStyle w:val="Normal"/>
        <w:rPr/>
      </w:pPr>
      <w:r>
        <w:rPr>
          <w:rStyle w:val="Wrterbuchkopfzeile"/>
        </w:rPr>
        <w:t>smelzen</w:t>
      </w:r>
      <w:r>
        <w:rPr>
          <w:rStyle w:val="WrterbuchStandard"/>
          <w:b/>
        </w:rPr>
        <w:t xml:space="preserve"> (1)</w:t>
      </w:r>
      <w:r>
        <w:rPr>
          <w:rStyle w:val="WrterbuchStandard"/>
        </w:rPr>
        <w:t>, mhd., st. V.: nhd. schmelzen, fließen in; Vw.: s. abe-, durch</w:t>
        <w:noBreakHyphen/>
        <w:t>, er-, Æn-, ðz-, zer-; Q.: SGPr, Kreuzf, Apk, EckhI, EckhII, Parad, BDan, Tauler, SAlex, WernhMl (FB smelzen), Albrecht, En (1187/89), Flore, Krone, KvWTroj, PassI/II, ReinFu, RhMl; E.: ahd. smelzan* 20, st. V. (3b), schmelzen, flüssig machen, liebkosend beschwichtigen; germ. *smeltan, st. V., zerfließen, schmelzen; s. idg. *meld</w:t>
        <w:noBreakHyphen/>
        <w:t>, *mled</w:t>
        <w:noBreakHyphen/>
        <w:t>, V., Adj., schlagen, mahlen, zermalmen, weich, Pokorny 718; vgl. idg. *sem</w:t>
        <w:noBreakHyphen/>
        <w:t xml:space="preserve"> (1), V., schöpfen (V.) (1), gießen, Pokorny 901; vgl. idg. *mel</w:t>
        <w:noBreakHyphen/>
        <w:t xml:space="preserve"> (1), *smel</w:t>
        <w:noBreakHyphen/>
        <w:t>, *melý</w:t>
        <w:noBreakHyphen/>
        <w:t>, *mlÐ</w:t>
        <w:noBreakHyphen/>
        <w:t>, *melH</w:t>
        <w:noBreakHyphen/>
        <w:t>, V., schlagen, mahlen, zermalmen, Pokorny 716; W.: nhd. schmelzen, st. V., schmelzen, DW 15, 1013; L.: Lexer 199c (smelzen), Hennig (smelzen)</w:t>
      </w:r>
    </w:p>
    <w:p>
      <w:pPr>
        <w:pStyle w:val="Normal"/>
        <w:rPr/>
      </w:pPr>
      <w:r>
        <w:rPr>
          <w:rStyle w:val="Wrterbuchkopfzeile"/>
        </w:rPr>
        <w:t>smelzen*</w:t>
      </w:r>
      <w:r>
        <w:rPr>
          <w:rStyle w:val="WrterbuchStandard"/>
          <w:b/>
        </w:rPr>
        <w:t xml:space="preserve"> 10</w:t>
      </w:r>
      <w:r>
        <w:rPr>
          <w:rStyle w:val="WrterbuchStandard"/>
        </w:rPr>
        <w:t>, ahd., sw. V. (1a): nhd. schmelzen, auflösen, zerlassen (V.), ausläutern; ne. melt (V.), dissolve; ÜG.: lat. digerere Gl, N, Ðlectrum (= gismelzit)? Gl, eliquare Gl, in ignem mittere N, mulcere N, obryzum (= gismelzit) Gl, resolvere N; Vw.: s. fir</w:t>
        <w:noBreakHyphen/>
        <w:t>, ir</w:t>
        <w:noBreakHyphen/>
        <w:t>, ðz</w:t>
        <w:noBreakHyphen/>
        <w:t>, zi</w:t>
        <w:noBreakHyphen/>
        <w:t>; Q.: Gl (Anfang 9. Jh.), N; E.: germ. *smaltjan?, sw. V., zerfließen machen, schmelzen;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mhd. smelzen, sw. V., schmelzen; vgl. nhd. schmelzen, st. V., schmelzen</w:t>
      </w:r>
    </w:p>
    <w:p>
      <w:pPr>
        <w:pStyle w:val="Normal"/>
        <w:rPr/>
      </w:pPr>
      <w:r>
        <w:rPr>
          <w:rStyle w:val="Wrterbuchkopfzeile"/>
        </w:rPr>
        <w:t>smelzende***</w:t>
      </w:r>
      <w:r>
        <w:rPr>
          <w:rStyle w:val="WrterbuchStandard"/>
        </w:rPr>
        <w:t>, mhd., (Part. Präs.=)Adj.: nhd. schmelzend; Vw.: s. Æn-; E.: s. smelzen (1); W.: nhd. schmelzend, Adj., schmelzend</w:t>
      </w:r>
    </w:p>
    <w:p>
      <w:pPr>
        <w:pStyle w:val="Normal"/>
        <w:rPr/>
      </w:pPr>
      <w:r>
        <w:rPr>
          <w:rStyle w:val="Wrterbuchkopfzeile"/>
        </w:rPr>
        <w:t>smelzer</w:t>
      </w:r>
      <w:r>
        <w:rPr>
          <w:rStyle w:val="WrterbuchStandard"/>
        </w:rPr>
        <w:t>, mhd., st. M.: Vw.: s. smelzÏre*</w:t>
      </w:r>
    </w:p>
    <w:p>
      <w:pPr>
        <w:pStyle w:val="Normal"/>
        <w:rPr/>
      </w:pPr>
      <w:r>
        <w:rPr>
          <w:rStyle w:val="Wrterbuchkopfzeile"/>
        </w:rPr>
        <w:t>smelzi</w:t>
      </w:r>
      <w:r>
        <w:rPr>
          <w:rStyle w:val="WrterbuchStandard"/>
          <w:b/>
        </w:rPr>
        <w:t xml:space="preserve"> 6</w:t>
      </w:r>
      <w:r>
        <w:rPr>
          <w:rStyle w:val="WrterbuchStandard"/>
        </w:rPr>
        <w:t>, ahd., st. N. (ja): nhd. Schmelz, Schmelze, Legierung, Geschmelze aus Gold und Silber; ne. fused mass, alloy (N.); ÜG.: lat. electrum Gl, (liquor) Gl, species electri (= skæni smelzi) Gl; Vw.: s. gi</w:t>
        <w:noBreakHyphen/>
        <w:t>; Q.: Gl (11. Jh.); I.: Lsch. lat. electrum?, liquor?; E.: s. smelzan; W.: s. nhd. Schmelze, F., Schmelze, Handlung des Schmelzens, Anstalt zum Schmelzen, DW 15, 1012</w:t>
      </w:r>
    </w:p>
    <w:p>
      <w:pPr>
        <w:pStyle w:val="Normal"/>
        <w:rPr/>
      </w:pPr>
      <w:r>
        <w:rPr>
          <w:rStyle w:val="Wrterbuchkopfzeile"/>
        </w:rPr>
        <w:t>smelzic</w:t>
      </w:r>
      <w:r>
        <w:rPr>
          <w:rStyle w:val="WrterbuchStandard"/>
        </w:rPr>
        <w:t>, mhd., Adj.: nhd. schmelzend, flüssig, geschmolzen; E.: s. smelzen; W.: nhd. (ält.) schmelzig, Adj., geschmolzen, DW 15, 1027; L.: Lexer 199c (smelzic)</w:t>
      </w:r>
    </w:p>
    <w:p>
      <w:pPr>
        <w:pStyle w:val="Normal"/>
        <w:rPr/>
      </w:pPr>
      <w:r>
        <w:rPr>
          <w:rStyle w:val="Wrterbuchkopfzeile"/>
        </w:rPr>
        <w:t>smelzida</w:t>
      </w:r>
      <w:r>
        <w:rPr>
          <w:rStyle w:val="WrterbuchStandard"/>
          <w:b/>
        </w:rPr>
        <w:t xml:space="preserve"> 1</w:t>
      </w:r>
      <w:r>
        <w:rPr>
          <w:rStyle w:val="WrterbuchStandard"/>
        </w:rPr>
        <w:t>, ahd., st. F. (æ): nhd. »Schmelze«, Legierung, Geschmelze aus Gold und Silber, Goldsilber; ne. fused mass; ÜG.: lat. electrum Gl; Q.: Gl (11. Jh.); I.: Lsch. lat. electrum?; E.: s. smelzan</w:t>
      </w:r>
    </w:p>
    <w:p>
      <w:pPr>
        <w:pStyle w:val="Normal"/>
        <w:rPr/>
      </w:pPr>
      <w:r>
        <w:rPr>
          <w:rStyle w:val="Wrterbuchkopfzeile"/>
        </w:rPr>
        <w:t>smelzigold</w:t>
      </w:r>
      <w:r>
        <w:rPr>
          <w:rStyle w:val="WrterbuchStandard"/>
          <w:b/>
        </w:rPr>
        <w:t xml:space="preserve"> 3</w:t>
      </w:r>
      <w:r>
        <w:rPr>
          <w:rStyle w:val="WrterbuchStandard"/>
        </w:rPr>
        <w:t>, ahd., st. N. (a): nhd. »Schmelzgold«, geläutertes Gold; ne. melted gold; ÜG.: lat. obryzum Gl; Q.: Gl (9. Jh.); I.: Lsch. lat. obryzum?; E.: s. smelzi, gold; W.: nhd. Schmelzgold, N., Schmelzgold</w:t>
      </w:r>
    </w:p>
    <w:p>
      <w:pPr>
        <w:pStyle w:val="Normal"/>
        <w:rPr/>
      </w:pPr>
      <w:r>
        <w:rPr>
          <w:rStyle w:val="Wrterbuchkopfzeile"/>
        </w:rPr>
        <w:t>*smelzunga?</w:t>
      </w:r>
      <w:r>
        <w:rPr>
          <w:rStyle w:val="WrterbuchStandard"/>
        </w:rPr>
        <w:t>, ahd., (st. F.) (æ): Vw.: s. fir</w:t>
        <w:noBreakHyphen/>
      </w:r>
    </w:p>
    <w:p>
      <w:pPr>
        <w:pStyle w:val="Normal"/>
        <w:rPr/>
      </w:pPr>
      <w:r>
        <w:rPr>
          <w:rStyle w:val="Wrterbuchkopfzeile"/>
        </w:rPr>
        <w:t>smÐn</w:t>
      </w:r>
      <w:r>
        <w:rPr>
          <w:rStyle w:val="WrterbuchStandard"/>
          <w:b/>
        </w:rPr>
        <w:t xml:space="preserve"> (1)</w:t>
      </w:r>
      <w:r>
        <w:rPr>
          <w:rStyle w:val="WrterbuchStandard"/>
        </w:rPr>
        <w:t>, smÐhen, mnd., sw. V.: nhd. »schmähen«, verunglimpfen; E.: s. ahd. *smõhen?, sw. V. (1a), schmähen, gering achten; s. germ. *smÐhjan, *smÚhjan, sw. V., verringern, schmähen; s. idg. *smÐik-, *smÐk-, *smÆk-, Sb., Krümchen, Pokorny 966; s. idg. *smÐ-, *smeÆ-, *smei-, V., schmieren (V.) (1), streichen, wischen, reiben, Pokorny 966; L.: MndHwb 3, 295 (smên)</w:t>
      </w:r>
    </w:p>
    <w:p>
      <w:pPr>
        <w:pStyle w:val="Normal"/>
        <w:rPr/>
      </w:pPr>
      <w:r>
        <w:rPr>
          <w:rStyle w:val="Wrterbuchkopfzeile"/>
        </w:rPr>
        <w:t>smÐn</w:t>
      </w:r>
      <w:r>
        <w:rPr>
          <w:rStyle w:val="WrterbuchStandard"/>
          <w:b/>
        </w:rPr>
        <w:t xml:space="preserve"> (2)</w:t>
      </w:r>
      <w:r>
        <w:rPr>
          <w:rStyle w:val="WrterbuchStandard"/>
        </w:rPr>
        <w:t>, smÐnt, mnd., N.: nhd. »Schmähen«, Handlung des Schmähens; E.: s. smÐn (1); L.: MndHwb 3, 295 (smên/smên[t])</w:t>
      </w:r>
    </w:p>
    <w:p>
      <w:pPr>
        <w:pStyle w:val="Normal"/>
        <w:rPr/>
      </w:pPr>
      <w:r>
        <w:rPr>
          <w:rStyle w:val="Wrterbuchkopfzeile"/>
        </w:rPr>
        <w:t>smenden</w:t>
      </w:r>
      <w:r>
        <w:rPr>
          <w:rStyle w:val="WrterbuchStandard"/>
        </w:rPr>
        <w:t>, mhd., sw. V.: nhd. Milchrahm abschöpfen; E.: s. smant; W.: nhd. DW-; L.: Lexer 199c (smenden)</w:t>
      </w:r>
    </w:p>
    <w:p>
      <w:pPr>
        <w:pStyle w:val="Normal"/>
        <w:rPr/>
      </w:pPr>
      <w:r>
        <w:rPr>
          <w:rStyle w:val="Wrterbuchkopfzeile"/>
        </w:rPr>
        <w:t>smÐnisse</w:t>
      </w:r>
      <w:r>
        <w:rPr>
          <w:rStyle w:val="WrterbuchStandard"/>
        </w:rPr>
        <w:t>, mnd.?, N.: nhd. »Schmähnis«, Schmach; E.: s. smÐ, smÐn, nisse; L.: Lü 258a (smênisse)</w:t>
      </w:r>
    </w:p>
    <w:p>
      <w:pPr>
        <w:pStyle w:val="Normal"/>
        <w:rPr/>
      </w:pPr>
      <w:r>
        <w:rPr>
          <w:rStyle w:val="Wrterbuchkopfzeile"/>
        </w:rPr>
        <w:t>smeoc-an</w:t>
      </w:r>
      <w:r>
        <w:rPr>
          <w:rStyle w:val="WrterbuchStandard"/>
        </w:rPr>
        <w:t>, ae., st. V. (2): nhd. rauchen; E.: germ. *smeukan, st. V., rauchen; s. idg. *smeuk</w:t>
        <w:noBreakHyphen/>
        <w:t>, *meuk</w:t>
        <w:noBreakHyphen/>
        <w:t>, *smeug</w:t>
        <w:noBreakHyphen/>
        <w:t>, *meug</w:t>
        <w:noBreakHyphen/>
        <w:t>, *smeugh</w:t>
        <w:noBreakHyphen/>
        <w:t>, *meugh</w:t>
        <w:noBreakHyphen/>
        <w:t>, V., Sb., rauchen, Rauch, Pokorny 971?; oder zu idg. *smel</w:t>
        <w:noBreakHyphen/>
        <w:t xml:space="preserve"> (1), V., brennen, schwelen, Pokorny 969?; L.: Hh 301</w:t>
      </w:r>
    </w:p>
    <w:p>
      <w:pPr>
        <w:pStyle w:val="Normal"/>
        <w:rPr/>
      </w:pPr>
      <w:r>
        <w:rPr>
          <w:rStyle w:val="Wrterbuchkopfzeile"/>
        </w:rPr>
        <w:t>smeodum-a</w:t>
      </w:r>
      <w:r>
        <w:rPr>
          <w:rStyle w:val="WrterbuchStandard"/>
        </w:rPr>
        <w:t>, ae., sw. M. (n): Vw.: s. smedm</w:t>
        <w:noBreakHyphen/>
        <w:t>a</w:t>
      </w:r>
    </w:p>
    <w:p>
      <w:pPr>
        <w:pStyle w:val="Normal"/>
        <w:rPr/>
      </w:pPr>
      <w:r>
        <w:rPr>
          <w:rStyle w:val="Wrterbuchkopfzeile"/>
        </w:rPr>
        <w:t>s-meor-t</w:t>
        <w:noBreakHyphen/>
        <w:t>an</w:t>
      </w:r>
      <w:r>
        <w:rPr>
          <w:rStyle w:val="WrterbuchStandard"/>
        </w:rPr>
        <w:t>, ae., st. V. (3b): nhd. schmerzen; E.: germ. *smertan, st. V., schmerzen; s. idg. *mer</w:t>
        <w:noBreakHyphen/>
        <w:t xml:space="preserve"> (5), *merý</w:t>
        <w:noBreakHyphen/>
        <w:t>, V., reiben, packen, rauben, Pokorny 735?; idg. *smel</w:t>
        <w:noBreakHyphen/>
        <w:t xml:space="preserve"> (1), V., brennen, schwelen, Pokorny 969?; L.: Hh 302</w:t>
      </w:r>
    </w:p>
    <w:p>
      <w:pPr>
        <w:pStyle w:val="Normal"/>
        <w:rPr/>
      </w:pPr>
      <w:r>
        <w:rPr>
          <w:rStyle w:val="Wrterbuchkopfzeile"/>
        </w:rPr>
        <w:t>smeor</w:t>
        <w:noBreakHyphen/>
        <w:t>u</w:t>
      </w:r>
      <w:r>
        <w:rPr>
          <w:rStyle w:val="WrterbuchStandard"/>
        </w:rPr>
        <w:t xml:space="preserve">, ae., st. N. (wa): nhd. Schmer, Fett, Talg; ÜG.: lat. bucca Gl, (pix) Gl, (sebum) Gl, unguen Gl; Vw.: s. </w:t>
        <w:noBreakHyphen/>
        <w:t xml:space="preserve">sealf, </w:t>
        <w:noBreakHyphen/>
        <w:t>wyrt; Hw.: vgl. an. smj‡r, afries. smere, anfrk. smero, as. smero, ahd. smero; E.: germ. *smerwa</w:t>
        <w:noBreakHyphen/>
        <w:t>, *smerwam, st. N. (a), Schmer, Fett; idg. *smeru</w:t>
        <w:noBreakHyphen/>
        <w:t>, Sb., Schmer, Fett, Pokorny 970; L.: Hh 302</w:t>
      </w:r>
    </w:p>
    <w:p>
      <w:pPr>
        <w:pStyle w:val="Normal"/>
        <w:rPr/>
      </w:pPr>
      <w:r>
        <w:rPr>
          <w:rStyle w:val="Wrterbuchkopfzeile"/>
        </w:rPr>
        <w:t>smeor-u-sealf</w:t>
      </w:r>
      <w:r>
        <w:rPr>
          <w:rStyle w:val="WrterbuchStandard"/>
        </w:rPr>
        <w:t>, ae., st. F. (æ), sw. F. (n): nhd. Salbe; E.: s. smeor-u, sealf; L.: Hall/Meritt 311b</w:t>
      </w:r>
    </w:p>
    <w:p>
      <w:pPr>
        <w:pStyle w:val="Normal"/>
        <w:rPr/>
      </w:pPr>
      <w:r>
        <w:rPr>
          <w:rStyle w:val="Wrterbuchkopfzeile"/>
        </w:rPr>
        <w:t>smeor-u-wyrt</w:t>
      </w:r>
      <w:r>
        <w:rPr>
          <w:rStyle w:val="WrterbuchStandard"/>
        </w:rPr>
        <w:t>, ae., st. F. (i): nhd. »Schmerwurz«; ÜG.: lat. venerius Gl; E.: s. smeor-u, wyrt; L.: Hall/Meritt 311b</w:t>
      </w:r>
    </w:p>
    <w:p>
      <w:pPr>
        <w:pStyle w:val="Normal"/>
        <w:rPr/>
      </w:pPr>
      <w:r>
        <w:rPr>
          <w:rStyle w:val="Wrterbuchkopfzeile"/>
        </w:rPr>
        <w:t>*smer-</w:t>
      </w:r>
      <w:r>
        <w:rPr>
          <w:rStyle w:val="WrterbuchStandard"/>
        </w:rPr>
        <w:t>, *mer-, idg., V.: nhd. gedenken, sich erin</w:t>
        <w:softHyphen/>
        <w:t>nern, sorgen, zögern, versorgen; ne. think of; RB.: Pokorny 969 (1673/145), ind., iran., arm., gr., ital., kelt., germ., balt., slaw.; Hw.: s. *mimoro</w:t>
        <w:noBreakHyphen/>
        <w:t>;W.: gr. me…resqai (meíresthai), V., Anteil erhalten, teilhaftig sein (V.); W.: s. gr. mšroj (méros), N., Anteil, Teil, Los, Rolle, Rang, Amt; W.: s. gr. mer…j (merís), F., Anteil, Teil, Portion, Klasse; W.: s. gr. merma…rein (mermaírein), V., sorgen, sinnen, zaudern; W.: vgl. gr. mšrmeroj (mérmeros), Adj., denkwürdig, Sorge verursachend; W.: vgl. gr. mšrmhra (mérmÐra), F., Sorge, Sinnen; W.: s. gr. mermhr…zein (mermÐrízein), V., sorgen, überlegen (V.), sinnen; W.: s. gr. merimn©n (merimnan), V., sorgen, sinnen, grübeln; W.: vgl. gr. mšrimna (mérimna), F., Sorge, Besorgnis; W.: s. gr. mÒroj (móros), M., Zuteilung, Los, Schicksal; W.: s. gr. (lakon.) mÒra (móra), F., Abteilung des spartanischen Heeres; W.: s. gr. mÒrion (mórion), N., Teilchen, Heeresteil, Körperteil; W.: vgl. gr. ¥mmoroj (ámmoros), Adj., unteilhaftig, unglücklich; W.: s. gr. m£rtuj (mártys), M., Zeuge, Märtyrer; lat. martyr, M., Märtyrer; ae. mar-tir, st. M. (a), Märtyrer; W.: s. gr. m£rtuj (mártys), M., Zeuge, Märtyrer; lat. martyr, M., Märtyrer; afries. mar-tir 2, mar-til, st. M. (a), Märtyrer; W.: s. gr. m£rtuj (mártys), M., Zeuge, Märtyrer; lat. martyr, M., Märtyrer; vgl. afries. mar-til-ar 1 und häufiger?, M., Märtyrer; W.: s. gr. m£rtuj (mártys), M., Zeuge, Märtyrer; lat. martyr, M., Märtyrer; as. mar</w:t>
        <w:noBreakHyphen/>
        <w:t>t</w:t>
        <w:noBreakHyphen/>
        <w:t>ir* 1, st. M. (a), Märtyrer; W.: s. gr. m£rtuj (mártys), M., Zeuge, Märtyrer; lat. martyr, M., Märtyrer; ahd. martir* 2, st. M. (a), Märtyrer; W.: s. gr. m£rtuj (mártys), M., Zeuge, Märtyrer; vgl. gr. martÚrion (mart‹rion), N., Zeugnis, Beweis; lat. martyrium, N., Martyrium, Zeugnis; as. mar</w:t>
        <w:noBreakHyphen/>
        <w:t>t</w:t>
        <w:noBreakHyphen/>
        <w:t>ir</w:t>
        <w:noBreakHyphen/>
        <w:t>æn* 1, sw. V. (2), martern; W.: vgl. gr. m£rturoj (mártyros), M., Zeuge, Märtyrer; W.: vgl. gr. e„mramšnh (heimarménÐ), F., Schicksal; W.: ? gr. ¡mart£nein (hamartánein), V., verfehlen, nicht treffen, verlieren, abschweifen; W.: s. lat. memor, Adj., sich erinnernd, eingedenk; ae. *mi-mor, Adj., eingedenk; W.: s. lat. memor, Adj., sich erinnernd, eingedenk; vgl. lat. memorõrÆ, V., sich erinnern; ae. mi-mor-ian, sw. V. (2), sich erinnern, eingedenk sein (V.); W.: s. lat. merÐre, V., verdienen, erwerben, verlangen, bekommen; s. lat. meretrÆx, F., Hure; ae. mil-t-estr-e, sw. F. (n), Hure; W.: s. lat. mora, F., Verzug, Verzögerung, Aufenthalt; W.: s. germ. *murna</w:t>
        <w:noBreakHyphen/>
        <w:t>, *murnaz, Adj., besorgt; ae. *mur-n, Adj., besorgt, bekümmert; W.: s. germ. *murnan, st. V., trauern; ahd. mornÐn* 7, sw. V. (3), trauern, trauern wegen, trauern über; W.: vgl. germ. *murnÐn, *murnÚn, sw. V., trauern; got. maúr-n-an* 4, sw. V. (3), sorgen für, besorgt sein (V.) (, Lehmann M40); W.: vgl. germ. *murnÐn, *murnÚn, sw. V., sorgen, besorgt sein (V.); germ. *murnan, st. V., trauern; as. mor</w:t>
        <w:noBreakHyphen/>
        <w:t>n</w:t>
        <w:noBreakHyphen/>
        <w:t>ian* 3, mur-n-ian*, mur-n-an*, sw. V. (3), bekümmert sein (V.), sorgen, versorgen; W.: vgl. germ. *murnÐn, *murnÚn, sw. V., sorgen, besorgt sein (V.); germ. *murnan, st. V., trauern; ae. mur-n</w:t>
        <w:noBreakHyphen/>
        <w:t>an, st. V. (3b), sw. V., sorgen, trauern, klagen, verlangen</w:t>
      </w:r>
    </w:p>
    <w:p>
      <w:pPr>
        <w:pStyle w:val="Normal"/>
        <w:rPr/>
      </w:pPr>
      <w:r>
        <w:rPr>
          <w:rStyle w:val="Wrterbuchkopfzeile"/>
        </w:rPr>
        <w:t>smer</w:t>
      </w:r>
      <w:r>
        <w:rPr>
          <w:rStyle w:val="WrterbuchStandard"/>
        </w:rPr>
        <w:t>, ae., M., F., N.: nhd. Spott, Hohn, Schmerz, Lästerung, Ver</w:t>
        <w:softHyphen/>
        <w:t>leumdung, Erniedrigung, Schande; Vw.: s. bi</w:t>
        <w:noBreakHyphen/>
        <w:t>; E.: s. germ. *smer</w:t>
        <w:noBreakHyphen/>
        <w:t>, V., spotten; L.: Hh 302</w:t>
      </w:r>
    </w:p>
    <w:p>
      <w:pPr>
        <w:pStyle w:val="Normal"/>
        <w:rPr/>
      </w:pPr>
      <w:r>
        <w:rPr>
          <w:rStyle w:val="Wrterbuchkopfzeile"/>
        </w:rPr>
        <w:t>*smer?</w:t>
      </w:r>
      <w:r>
        <w:rPr>
          <w:rStyle w:val="WrterbuchStandard"/>
        </w:rPr>
        <w:t>, ahd., st. N. (a): Vw.: s. bi</w:t>
        <w:noBreakHyphen/>
        <w:t>*; Hw.: vgl. anfrk. *smer?</w:t>
      </w:r>
    </w:p>
    <w:p>
      <w:pPr>
        <w:pStyle w:val="Normal"/>
        <w:rPr/>
      </w:pPr>
      <w:r>
        <w:rPr>
          <w:rStyle w:val="Wrterbuchkopfzeile"/>
        </w:rPr>
        <w:t>smer</w:t>
      </w:r>
      <w:r>
        <w:rPr>
          <w:rStyle w:val="WrterbuchStandard"/>
        </w:rPr>
        <w:t>, smere, mhd., st. N., st. M.: nhd. Fett, Schmiere, Schmer; ÜG.: lat. adeps PsM; Vw.: s. anke</w:t>
        <w:noBreakHyphen/>
        <w:t>, ant</w:t>
        <w:noBreakHyphen/>
        <w:t>, beren</w:t>
        <w:noBreakHyphen/>
        <w:t>*, katzen-, ær-, wagen-; Q.: ErzIII, HlReg, Apk, Hiob (FB smer), Berth, Helbl, Neidh (1. Hälfte 13. Jh.), PsM, StRMeran, StRMünch, Urk; E.: ahd. smero 34, st. N. (wa), Schmer, Fett, Schmalz, Schmiere; germ. *smerwa</w:t>
        <w:noBreakHyphen/>
        <w:t>, *smerwam, st. N. (a), Schmer, Fett; idg. *smeru</w:t>
        <w:noBreakHyphen/>
        <w:t>, Sb., Schmer, Fett, Pokorny 970; W.: nhd. Schmer, M., »Schmer«, von Tieren gewonnenes weiches und lindes Fett, DW 15, 1030; L.: Lexer 199c (smer), Hennig (smer), WMU (smer 248 [1275] 7 Bel.)</w:t>
      </w:r>
    </w:p>
    <w:p>
      <w:pPr>
        <w:pStyle w:val="Normal"/>
        <w:rPr/>
      </w:pPr>
      <w:r>
        <w:rPr>
          <w:rStyle w:val="Wrterbuchkopfzeile"/>
        </w:rPr>
        <w:t>*sme-r?</w:t>
      </w:r>
      <w:r>
        <w:rPr>
          <w:rStyle w:val="WrterbuchStandard"/>
        </w:rPr>
        <w:t>, anfrk., st. N. (a): Vw.: s. bi</w:t>
        <w:noBreakHyphen/>
        <w:t>*; Hw.: vgl. ahd. *smer?</w:t>
      </w:r>
    </w:p>
    <w:p>
      <w:pPr>
        <w:pStyle w:val="Normal"/>
        <w:rPr/>
      </w:pPr>
      <w:r>
        <w:rPr>
          <w:rStyle w:val="Wrterbuchkopfzeile"/>
        </w:rPr>
        <w:t>*smer-</w:t>
      </w:r>
      <w:r>
        <w:rPr>
          <w:rStyle w:val="WrterbuchStandard"/>
        </w:rPr>
        <w:t>, germ.?, V.: nhd. spotten; ne. mock (V.); RB.: ae.; E.: Etymologie unbekannt; W.: s. ae. smer, M., F., N., Spott, Hohn, Schmerz, Lästerung, Ver</w:t>
        <w:softHyphen/>
        <w:t>leumdung, Erniedrigung; L.: Falk/Torp 527</w:t>
      </w:r>
    </w:p>
    <w:p>
      <w:pPr>
        <w:pStyle w:val="Normal"/>
        <w:rPr/>
      </w:pPr>
      <w:r>
        <w:rPr>
          <w:rStyle w:val="Wrterbuchkopfzeile"/>
        </w:rPr>
        <w:t>*smer-</w:t>
      </w:r>
      <w:r>
        <w:rPr>
          <w:rStyle w:val="WrterbuchStandard"/>
        </w:rPr>
        <w:t>, germ.?, V.: nhd. schmieren; ne. smear (V.); Hw.: s. *smeru</w:t>
        <w:noBreakHyphen/>
        <w:t>; E.: idg. *smÐ</w:t>
        <w:noBreakHyphen/>
        <w:t>, *smeÆ</w:t>
        <w:noBreakHyphen/>
        <w:t>, *smei</w:t>
        <w:noBreakHyphen/>
        <w:t>, V., schmieren (V.) (1), streichen, wischen, reiben, Pokorny 966; L.: Falk/Torp 527</w:t>
      </w:r>
    </w:p>
    <w:p>
      <w:pPr>
        <w:pStyle w:val="Normal"/>
        <w:rPr/>
      </w:pPr>
      <w:r>
        <w:rPr>
          <w:rStyle w:val="Wrterbuchkopfzeile"/>
        </w:rPr>
        <w:t>smÐr</w:t>
      </w:r>
      <w:r>
        <w:rPr>
          <w:rStyle w:val="WrterbuchStandard"/>
        </w:rPr>
        <w:t>, smer, smör, mnd., N.: nhd. Schmer, Fett, Bauchfett, Stück Schmer von bestimmter Größe?, Schmierfett, Wagenschmiere, Fett zur Pflege von Tieren; Vw.: s. ank-, gelten-, hõmer-, hÐrinc-, rõven-, r</w:t>
      </w:r>
      <w:r>
        <w:rPr>
          <w:rStyle w:val="WrterbuchStandard"/>
          <w:rFonts w:cs="Microsoft Sans Serif" w:ascii="Microsoft Sans Serif" w:hAnsi="Microsoft Sans Serif"/>
        </w:rPr>
        <w:t>ȫ</w:t>
      </w:r>
      <w:r>
        <w:rPr>
          <w:rStyle w:val="WrterbuchStandard"/>
          <w:rFonts w:cs="Times German"/>
        </w:rPr>
        <w:t>den-, sõle-, schæn-, sÐl-, swÆne-, swÆnen-, swÆnes-, vlæmen</w:t>
      </w:r>
      <w:r>
        <w:rPr>
          <w:rStyle w:val="WrterbuchStandard"/>
        </w:rPr>
        <w:t xml:space="preserve">-, völlen-, wõgen-; Q.: Greifswalder ZR. 15 (1397-1541); E.: as. smero 7, st. N. (wa), Schmer, Fett; vgl. ahd. smero, st. N. (wa), Schmer; s. germ. *smerwa-, *smerwam, st. N. (a), Schmer, Fett; s. idg. *smeru-, Sb., Schmer, Fett, Pokorny 970; R.: smÐr tappen: nhd. Schmierfett verkaufen; R.: Ðnem stÐket dat smÐr: nhd. es gelüstet jemanden; R.: püffe upvrÐten alse de schæ dat smÐr: nhd. »Püffe auffressen wie der Schuh das Schmer«, Abweisungen einstecken; R.: alse der katte dat smÐr: nhd. »wie der Katze das Schmer«, übel (ergehen), schlecht (ergehen); L.: MndHwb 3, 295 (smÐr), Lü 358a (smer); Son.: langes ö </w:t>
      </w:r>
    </w:p>
    <w:p>
      <w:pPr>
        <w:pStyle w:val="Normal"/>
        <w:rPr/>
      </w:pPr>
      <w:r>
        <w:rPr>
          <w:rStyle w:val="Wrterbuchkopfzeile"/>
        </w:rPr>
        <w:t>smÐrammer</w:t>
      </w:r>
      <w:r>
        <w:rPr>
          <w:rStyle w:val="WrterbuchStandard"/>
        </w:rPr>
        <w:t>, smerammer, mnd., M.: nhd. »Schmereimer«, Eimer für Schmer; E.: s. smÐr, ammer (1); L.: MndHwb 34, 295 (smÐrammer), Lü 358a (smerammer)</w:t>
      </w:r>
    </w:p>
    <w:p>
      <w:pPr>
        <w:pStyle w:val="Normal"/>
        <w:rPr/>
      </w:pPr>
      <w:r>
        <w:rPr>
          <w:rStyle w:val="Wrterbuchkopfzeile"/>
        </w:rPr>
        <w:t>smÐrantwærde*</w:t>
      </w:r>
      <w:r>
        <w:rPr>
          <w:rStyle w:val="WrterbuchStandard"/>
        </w:rPr>
        <w:t>, smÐrantwært, mnd., F.: nhd. »Schmerantwort«, unflätige Antwort; Q.: Holst. Vierst. 553 (1497-1574); E.: s. smÐr, antwærde (2); L.: MndHwb 3, 295 (smÐrantwært); Son.: örtlich beschränkt</w:t>
      </w:r>
    </w:p>
    <w:p>
      <w:pPr>
        <w:pStyle w:val="Normal"/>
        <w:rPr/>
      </w:pPr>
      <w:r>
        <w:rPr>
          <w:rStyle w:val="Wrterbuchkopfzeile"/>
        </w:rPr>
        <w:t>smÐrÏre*</w:t>
      </w:r>
      <w:r>
        <w:rPr>
          <w:rStyle w:val="WrterbuchStandard"/>
        </w:rPr>
        <w:t>, smÐrer, smerer, mnd., M.: nhd. Schmierer, Quacksalber, Pflasterschmierer?, Salbenschmierer?; E.: s. smÐren, smÐr; L.: MndHwb 3, 296 (smÐrer), MndHwb 3, 296 (smÐres), Lü 358a (smerer); Son.: örtlich beschränkt, smÐres (Pl.)?, Schimpfwort für einen katholischen Bischof</w:t>
      </w:r>
    </w:p>
    <w:p>
      <w:pPr>
        <w:pStyle w:val="Normal"/>
        <w:rPr/>
      </w:pPr>
      <w:r>
        <w:rPr>
          <w:rStyle w:val="Wrterbuchkopfzeile"/>
        </w:rPr>
        <w:t>smÐrbÐre</w:t>
      </w:r>
      <w:r>
        <w:rPr>
          <w:rStyle w:val="WrterbuchStandard"/>
        </w:rPr>
        <w:t>, mnd., F.: nhd. »Schmerbirne«; ÜG.: lat. pirasinum?, praceum vinum?, sorbus domestica?; E.: s. smÐr, bÐre (3); L.: MndHwb 3, 295 (smÐrbÐre)</w:t>
      </w:r>
    </w:p>
    <w:p>
      <w:pPr>
        <w:pStyle w:val="Normal"/>
        <w:rPr/>
      </w:pPr>
      <w:r>
        <w:rPr>
          <w:rStyle w:val="Wrterbuchkopfzeile"/>
        </w:rPr>
        <w:t>smerboum</w:t>
      </w:r>
      <w:r>
        <w:rPr>
          <w:rStyle w:val="WrterbuchStandard"/>
        </w:rPr>
        <w:t>, mhd., st. M.: nhd. »Schmerbaum«, Eiche, Buche, Obstbaum; E.: s. smer, boum; W.: s. nhd. Schmerbaum, M., Schmerbaum, DW 15, 1033; L.: Lexer 200a (smerboum)</w:t>
      </w:r>
    </w:p>
    <w:p>
      <w:pPr>
        <w:pStyle w:val="Normal"/>
        <w:rPr/>
      </w:pPr>
      <w:r>
        <w:rPr>
          <w:rStyle w:val="Wrterbuchkopfzeile"/>
        </w:rPr>
        <w:t>smerbühel</w:t>
      </w:r>
      <w:r>
        <w:rPr>
          <w:rStyle w:val="WrterbuchStandard"/>
          <w:b/>
        </w:rPr>
        <w:t xml:space="preserve"> 1</w:t>
      </w:r>
      <w:r>
        <w:rPr>
          <w:rStyle w:val="WrterbuchStandard"/>
        </w:rPr>
        <w:t>, mhd., st. M.: nhd. Schmerbühl (Fettmarkt in Regensburg); Q.: Urk (1290); E.: s. smer, bühel; W.: nhd. (dial.) Schmerbühl, M., Schmerbühl, DW</w:t>
        <w:noBreakHyphen/>
        <w:t>; L.: WMU (smerbühel 1209 [1290] 1 Bel.)</w:t>
      </w:r>
    </w:p>
    <w:p>
      <w:pPr>
        <w:pStyle w:val="Normal"/>
        <w:rPr/>
      </w:pPr>
      <w:r>
        <w:rPr>
          <w:rStyle w:val="Wrterbuchkopfzeile"/>
        </w:rPr>
        <w:t>sme-r-c-ian</w:t>
      </w:r>
      <w:r>
        <w:rPr>
          <w:rStyle w:val="WrterbuchStandard"/>
        </w:rPr>
        <w:t>, ae., sw. V. (2): Vw.: s. smea-r-c-ian</w:t>
      </w:r>
    </w:p>
    <w:p>
      <w:pPr>
        <w:pStyle w:val="Normal"/>
        <w:rPr/>
      </w:pPr>
      <w:r>
        <w:rPr>
          <w:rStyle w:val="Wrterbuchkopfzeile"/>
        </w:rPr>
        <w:t>*smerd</w:t>
        <w:noBreakHyphen/>
      </w:r>
      <w:r>
        <w:rPr>
          <w:rStyle w:val="WrterbuchStandard"/>
        </w:rPr>
        <w:t>, *smord</w:t>
        <w:noBreakHyphen/>
        <w:t>, idg., V.: nhd. stinken; ne. stink (V.); RB.: Pokorny (1674/146), gr., ital., germ.?, balt., slaw.; Hw.: s. *mer- (4) (?); W.: gr. smordoàn (smordun), V., zusammenleben?; W.: s. gr. smÒrdwnej (smórdænÐs), M. Pl., Stänker; W.: ? s. lat. mordÐre, V., beißen, kauen, essen, verzehren, kränken; W.: ? s. lat. merda, F., Unrat, Kot</w:t>
      </w:r>
    </w:p>
    <w:p>
      <w:pPr>
        <w:pStyle w:val="Normal"/>
        <w:rPr/>
      </w:pPr>
      <w:r>
        <w:rPr>
          <w:rStyle w:val="Wrterbuchkopfzeile"/>
        </w:rPr>
        <w:t>smÐrdisch</w:t>
      </w:r>
      <w:r>
        <w:rPr>
          <w:rStyle w:val="WrterbuchStandard"/>
        </w:rPr>
        <w:t>, mnd., M.: nhd. »Schmertisch«, Tisch zum Einfetten von Leder?; Q.: Nd. JB. 43 81 (Braunschweig); E.: s. smÐr, disch; L.: MndHwb 3, 295 (smÐrdisch)</w:t>
      </w:r>
    </w:p>
    <w:p>
      <w:pPr>
        <w:pStyle w:val="Normal"/>
        <w:rPr/>
      </w:pPr>
      <w:r>
        <w:rPr>
          <w:rStyle w:val="Wrterbuchkopfzeile"/>
        </w:rPr>
        <w:t>smere</w:t>
      </w:r>
      <w:r>
        <w:rPr>
          <w:rStyle w:val="WrterbuchStandard"/>
        </w:rPr>
        <w:t>, mhd., st. N.: Vw.: s. smer</w:t>
      </w:r>
    </w:p>
    <w:p>
      <w:pPr>
        <w:pStyle w:val="Normal"/>
        <w:rPr/>
      </w:pPr>
      <w:r>
        <w:rPr>
          <w:rStyle w:val="Wrterbuchkopfzeile"/>
        </w:rPr>
        <w:t>smer-e</w:t>
      </w:r>
      <w:r>
        <w:rPr>
          <w:rStyle w:val="WrterbuchStandard"/>
          <w:b/>
        </w:rPr>
        <w:t xml:space="preserve"> 3</w:t>
      </w:r>
      <w:r>
        <w:rPr>
          <w:rStyle w:val="WrterbuchStandard"/>
        </w:rPr>
        <w:t>, afries., st. M. (wa): nhd. Eiter, Schmiere; ne. pus, smear (N.); Hw.: vgl. an. smj‡r, ae. smeoru, anfrk. smero, as. smero, ahd. smero, mnl. smere; Q.: E; E.: s. germ. *smarnæ, st. F. (æ), Mist, Kot, Schmiere; germ. *smerwa</w:t>
        <w:noBreakHyphen/>
        <w:t>, *smerwam, st. N. (a), Schmer, Fett; vgl. idg. *smeru-, Sb., Schmer, Fett, Pokorny 970; W.: nfries. smoar; L.: Hh 100a, Rh 1038a</w:t>
      </w:r>
    </w:p>
    <w:p>
      <w:pPr>
        <w:pStyle w:val="Normal"/>
        <w:rPr/>
      </w:pPr>
      <w:r>
        <w:rPr>
          <w:rStyle w:val="Wrterbuchkopfzeile"/>
        </w:rPr>
        <w:t>smÐrÐde</w:t>
      </w:r>
      <w:r>
        <w:rPr>
          <w:rStyle w:val="WrterbuchStandard"/>
        </w:rPr>
        <w:t>, smÐrede, mnd., F.: nhd. Schmährede, schmähende verleumderische Äußerung; E.: s. smÐn (1), rÐde (1); L.: MndHwb 3, 295 (smêrÐde), Lü 358a (smêrede)</w:t>
      </w:r>
    </w:p>
    <w:p>
      <w:pPr>
        <w:pStyle w:val="Normal"/>
        <w:rPr>
          <w:rStyle w:val="WrterbuchStandard"/>
        </w:rPr>
      </w:pPr>
      <w:r>
        <w:rPr>
          <w:rStyle w:val="Wrterbuchkopfzeile"/>
        </w:rPr>
        <w:t>smÐrekr</w:t>
      </w: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rPr>
        <w:t>, mnd., N.: nhd. eine Pilzart?; ÜG.: lat. crucibulum?; E.: s. smÐr, kr</w:t>
      </w:r>
      <w:r>
        <w:rPr>
          <w:rStyle w:val="WrterbuchStandard"/>
          <w:rFonts w:cs="Microsoft Sans Serif" w:ascii="Microsoft Sans Serif" w:hAnsi="Microsoft Sans Serif"/>
        </w:rPr>
        <w:t>ȫ</w:t>
      </w:r>
      <w:r>
        <w:rPr>
          <w:rStyle w:val="WrterbuchStandard"/>
          <w:rFonts w:cs="Times German"/>
        </w:rPr>
        <w:t>sel (1); L.: MndHwb 3, 295 (smÐrekr</w:t>
      </w:r>
      <w:r>
        <w:rPr>
          <w:rStyle w:val="WrterbuchStandard"/>
          <w:rFonts w:cs="Microsoft Sans Serif" w:ascii="Microsoft Sans Serif" w:hAnsi="Microsoft Sans Serif"/>
        </w:rPr>
        <w:t>ȫ</w:t>
      </w:r>
      <w:r>
        <w:rPr>
          <w:rStyle w:val="WrterbuchStandard"/>
          <w:rFonts w:cs="Times German"/>
        </w:rPr>
        <w:t>sel); Son.: langes ö</w:t>
      </w:r>
    </w:p>
    <w:p>
      <w:pPr>
        <w:pStyle w:val="Normal"/>
        <w:rPr/>
      </w:pPr>
      <w:r>
        <w:rPr>
          <w:rStyle w:val="Wrterbuchkopfzeile"/>
        </w:rPr>
        <w:t>smere-leif</w:t>
      </w:r>
      <w:r>
        <w:rPr>
          <w:rStyle w:val="WrterbuchStandard"/>
        </w:rPr>
        <w:t>, as.?, st. M. (a): Hw.: vgl. ahd. smeroleib* (st. M. a); Son.: eher ahd., vgl. Holthausen, F., Altsächsisches Wörterbuch, 2. A. 1967, S. 94b</w:t>
      </w:r>
    </w:p>
    <w:p>
      <w:pPr>
        <w:pStyle w:val="Normal"/>
        <w:rPr/>
      </w:pPr>
      <w:r>
        <w:rPr>
          <w:rStyle w:val="Wrterbuchkopfzeile"/>
        </w:rPr>
        <w:t>smereleip</w:t>
      </w:r>
      <w:r>
        <w:rPr>
          <w:rStyle w:val="WrterbuchStandard"/>
        </w:rPr>
        <w:t>, mhd., st. M.: Vw.: s. smerleip</w:t>
      </w:r>
    </w:p>
    <w:p>
      <w:pPr>
        <w:pStyle w:val="Normal"/>
        <w:rPr/>
      </w:pPr>
      <w:r>
        <w:rPr>
          <w:rStyle w:val="Wrterbuchkopfzeile"/>
        </w:rPr>
        <w:t>smeren***</w:t>
      </w:r>
      <w:r>
        <w:rPr>
          <w:rStyle w:val="WrterbuchStandard"/>
        </w:rPr>
        <w:t>, mhd., sw. V.: Vw.: s. be-; E.: s. smer</w:t>
      </w:r>
    </w:p>
    <w:p>
      <w:pPr>
        <w:pStyle w:val="Normal"/>
        <w:rPr/>
      </w:pPr>
      <w:r>
        <w:rPr>
          <w:rStyle w:val="Wrterbuchkopfzeile"/>
        </w:rPr>
        <w:t>smÐren*</w:t>
      </w:r>
      <w:r>
        <w:rPr>
          <w:rStyle w:val="WrterbuchStandard"/>
          <w:b/>
        </w:rPr>
        <w:t xml:space="preserve"> (2)</w:t>
      </w:r>
      <w:r>
        <w:rPr>
          <w:rStyle w:val="WrterbuchStandard"/>
        </w:rPr>
        <w:t>, smÐrent, mnd., N.: nhd. »Schmieren«, Salbung, Ölung, Einfetten; Vw.: s. põpen-; E.: s. smÐren (1); L.: MndHwb 3, 295f. (smÐren/smÐrent)</w:t>
      </w:r>
    </w:p>
    <w:p>
      <w:pPr>
        <w:pStyle w:val="Normal"/>
        <w:rPr/>
      </w:pPr>
      <w:r>
        <w:rPr>
          <w:rStyle w:val="Wrterbuchkopfzeile"/>
        </w:rPr>
        <w:t>smÐren</w:t>
      </w:r>
      <w:r>
        <w:rPr>
          <w:rStyle w:val="WrterbuchStandard"/>
          <w:b/>
        </w:rPr>
        <w:t xml:space="preserve"> (1)</w:t>
      </w:r>
      <w:r>
        <w:rPr>
          <w:rStyle w:val="WrterbuchStandard"/>
        </w:rPr>
        <w:t xml:space="preserve">, smeren, mnd., sw. V.: nhd. schmieren, salben, Substanz auftragen, verschmieren, einreiben, bestreichen, mit Aufstrich versehen (V.), durch Einschmieren von Fett beweglich machen, geschmeidig machen, ölen, einölen, einwichsen, einfetten, anmalen, tünchen, weißen, schminken, bestechen, prügeln; Vw.: s. ane-, be-, hant-, in-, </w:t>
      </w:r>
      <w:r>
        <w:rPr>
          <w:rStyle w:val="WrterbuchStandard"/>
          <w:rFonts w:cs="Microsoft Sans Serif" w:ascii="Microsoft Sans Serif" w:hAnsi="Microsoft Sans Serif"/>
        </w:rPr>
        <w:t>ȫ</w:t>
      </w:r>
      <w:r>
        <w:rPr>
          <w:rStyle w:val="WrterbuchStandard"/>
          <w:rFonts w:cs="Times German"/>
        </w:rPr>
        <w:t>ver-, põpen-, vette-, vor-; E.: s. ahd. smirwen* 3, sw. V. (1b), schmieren (V.) (1), beschmieren, fetten; ahd. smerwÐn* 1, sw. V. (3), schmieren (V.) (1), schmierig werden; germ. *smer</w:t>
      </w:r>
      <w:r>
        <w:rPr>
          <w:rStyle w:val="WrterbuchStandard"/>
        </w:rPr>
        <w:t>wjan, sw. V., schmieren (V.) (1); s. idg. *smeru</w:t>
        <w:noBreakHyphen/>
        <w:t>, Sb., Schmer, Fett, Pokorny 970; R.: sik mit õpensmalte smÐren: nhd. »sich mit Affenschmalz einschmieren« sich wie ein Esel benehmen; R.: hant smÐren: nhd. »Hand schmieren«, bestechen; L.: MndHwb 3, 295f. (smÐren), Lü 358a (smeren); Son.: langes ö</w:t>
      </w:r>
    </w:p>
    <w:p>
      <w:pPr>
        <w:pStyle w:val="Normal"/>
        <w:rPr/>
      </w:pPr>
      <w:r>
        <w:rPr>
          <w:rStyle w:val="Wrterbuchkopfzeile"/>
        </w:rPr>
        <w:t>smerevel</w:t>
      </w:r>
      <w:r>
        <w:rPr>
          <w:rStyle w:val="WrterbuchStandard"/>
          <w:b/>
        </w:rPr>
        <w:t xml:space="preserve"> 1</w:t>
      </w:r>
      <w:r>
        <w:rPr>
          <w:rStyle w:val="WrterbuchStandard"/>
        </w:rPr>
        <w:t>, mhd., st. N.: nhd. »Schmerfell«, Bauchfettgewebe; ÜG.: lat. reticulum Gl; Q.: Gl (12./13. Jh.); E.: s. smer, vel (1); W.: nhd. DW-; L.: Glossenwörterbuch 563a (smerevel)</w:t>
      </w:r>
    </w:p>
    <w:p>
      <w:pPr>
        <w:pStyle w:val="Normal"/>
        <w:rPr/>
      </w:pPr>
      <w:r>
        <w:rPr>
          <w:rStyle w:val="Wrterbuchkopfzeile"/>
        </w:rPr>
        <w:t>smergela</w:t>
      </w:r>
      <w:r>
        <w:rPr>
          <w:rStyle w:val="WrterbuchStandard"/>
          <w:b/>
        </w:rPr>
        <w:t xml:space="preserve"> 1</w:t>
      </w:r>
      <w:r>
        <w:rPr>
          <w:rStyle w:val="WrterbuchStandard"/>
        </w:rPr>
        <w:t>, ahd.?, st. F. (æ)?, sw. F. (n)?: nhd. Scharbockskraut?; ne. celandine?; Q.: Gl (13. Jh.)</w:t>
      </w:r>
    </w:p>
    <w:p>
      <w:pPr>
        <w:pStyle w:val="Normal"/>
        <w:rPr/>
      </w:pPr>
      <w:r>
        <w:rPr>
          <w:rStyle w:val="Wrterbuchkopfzeile"/>
        </w:rPr>
        <w:t>smÐrhaftich</w:t>
      </w:r>
      <w:r>
        <w:rPr>
          <w:rStyle w:val="WrterbuchStandard"/>
        </w:rPr>
        <w:t>, mnd., Adj.: nhd. »schmierhaftig«, fettig, ölig; E.: s. smÐr, haftich; L.: MndHwb 3, 296 (smÐrhaftich)</w:t>
      </w:r>
    </w:p>
    <w:p>
      <w:pPr>
        <w:pStyle w:val="Normal"/>
        <w:rPr/>
      </w:pPr>
      <w:r>
        <w:rPr>
          <w:rStyle w:val="Wrterbuchkopfzeile"/>
        </w:rPr>
        <w:t>smÐrhÐre</w:t>
      </w:r>
      <w:r>
        <w:rPr>
          <w:rStyle w:val="WrterbuchStandard"/>
        </w:rPr>
        <w:t>, mnd., M.: nhd. »Schmierherr«, Fetthändler, Verkäufer von Fettwaren; E.: s. smÐr, hÐre (4); L.: MndHwb 3, 296 (smÐrhêre), Lü 358a (smerhêre)</w:t>
      </w:r>
    </w:p>
    <w:p>
      <w:pPr>
        <w:pStyle w:val="Normal"/>
        <w:rPr/>
      </w:pPr>
      <w:r>
        <w:rPr>
          <w:rStyle w:val="Wrterbuchkopfzeile"/>
        </w:rPr>
        <w:t>smer</w:t>
        <w:noBreakHyphen/>
        <w:t>ian</w:t>
      </w:r>
      <w:r>
        <w:rPr>
          <w:rStyle w:val="WrterbuchStandard"/>
        </w:rPr>
        <w:t>, ae., sw. V. (2): nhd. verächtlich machen; ÜG.: lat. deridere Gl; Vw.: s. bi</w:t>
        <w:noBreakHyphen/>
        <w:t>, ge-bi</w:t>
        <w:noBreakHyphen/>
        <w:t>; Hw.: s. smer; E.: germ. *smaræn, sw. V., verspotten; L.: Hh 302</w:t>
      </w:r>
    </w:p>
    <w:p>
      <w:pPr>
        <w:pStyle w:val="Normal"/>
        <w:rPr/>
      </w:pPr>
      <w:r>
        <w:rPr>
          <w:rStyle w:val="Wrterbuchkopfzeile"/>
        </w:rPr>
        <w:t>smÐrich</w:t>
      </w:r>
      <w:r>
        <w:rPr>
          <w:rStyle w:val="WrterbuchStandard"/>
        </w:rPr>
        <w:t>, mnd., Adj.: nhd. schmierig, fettig, fetthaltig, mit Fett verfälscht, schmutzig, klebrig; E.: s. smÐr, ich (2); L.: MndHwb 3, 296 (smÐrich), Lü 358a (smerich)</w:t>
      </w:r>
    </w:p>
    <w:p>
      <w:pPr>
        <w:pStyle w:val="Normal"/>
        <w:rPr/>
      </w:pPr>
      <w:r>
        <w:rPr>
          <w:rStyle w:val="Wrterbuchkopfzeile"/>
        </w:rPr>
        <w:t>*smerila-</w:t>
      </w:r>
      <w:r>
        <w:rPr>
          <w:rStyle w:val="WrterbuchStandard"/>
        </w:rPr>
        <w:t>, *smerilaz, germ., st. M. (a): nhd. Falke; ne. falcon; RB.: an., mhd.; E.: Etymologie unbekannt; W.: an. smyr-i-ll, st. M. (a), Zwergfalke; W.: mhd. smirl, st. M., Zwergfalke; nhd. Schmerl, M., Schmerl, Zwergfalke; L.: Falk/Torp 527</w:t>
      </w:r>
    </w:p>
    <w:p>
      <w:pPr>
        <w:pStyle w:val="Normal"/>
        <w:rPr/>
      </w:pPr>
      <w:r>
        <w:rPr>
          <w:rStyle w:val="Wrterbuchkopfzeile"/>
        </w:rPr>
        <w:t>smerille</w:t>
      </w:r>
      <w:r>
        <w:rPr>
          <w:rStyle w:val="WrterbuchStandard"/>
        </w:rPr>
        <w:t>, mhd., sw. M.: nhd. Zwergfalke; Hw.: s. smerle; Q.: KvWPart (um 1277); E.: s. smerl; L.: Lexer 200a (smerille)</w:t>
      </w:r>
    </w:p>
    <w:p>
      <w:pPr>
        <w:pStyle w:val="Normal"/>
        <w:rPr/>
      </w:pPr>
      <w:r>
        <w:rPr>
          <w:rStyle w:val="Wrterbuchkopfzeile"/>
        </w:rPr>
        <w:t>smÐringe</w:t>
      </w:r>
      <w:r>
        <w:rPr>
          <w:rStyle w:val="WrterbuchStandard"/>
        </w:rPr>
        <w:t xml:space="preserve">, smeringe, mnd., F.: nhd. »Schmierung«, Beschmierung, Auftragung, Salbung, Chrisma, Glasur, Bestechung; Vw.: hant-; E.: s. smÐren (1), inge; L.: MndHwb 3, 296 (smÐringe), Lü 358a (smeringe) </w:t>
      </w:r>
    </w:p>
    <w:p>
      <w:pPr>
        <w:pStyle w:val="Normal"/>
        <w:rPr/>
      </w:pPr>
      <w:r>
        <w:rPr>
          <w:rStyle w:val="Wrterbuchkopfzeile"/>
        </w:rPr>
        <w:t>smerl</w:t>
      </w:r>
      <w:r>
        <w:rPr>
          <w:rStyle w:val="WrterbuchStandard"/>
          <w:b/>
        </w:rPr>
        <w:t xml:space="preserve"> (1)</w:t>
      </w:r>
      <w:r>
        <w:rPr>
          <w:rStyle w:val="WrterbuchStandard"/>
        </w:rPr>
        <w:t>, smerle, smarle, mhd., sw. F., st. F.: nhd. Schmetterling, Gründling, Schmerle, Fisch; E.: Herkunft unklar, Kluge s. u. Schmerle; W.: s. nhd. Schmerle, Schmerl, F., ein Fisch, DW 15, 1035; L.: Lexer 200a (smerl), Hennig (smerl)</w:t>
      </w:r>
    </w:p>
    <w:p>
      <w:pPr>
        <w:pStyle w:val="Normal"/>
        <w:rPr/>
      </w:pPr>
      <w:r>
        <w:rPr>
          <w:rStyle w:val="Wrterbuchkopfzeile"/>
        </w:rPr>
        <w:t>smerl*</w:t>
      </w:r>
      <w:r>
        <w:rPr>
          <w:rStyle w:val="WrterbuchStandard"/>
          <w:b/>
        </w:rPr>
        <w:t xml:space="preserve"> (2)</w:t>
      </w:r>
      <w:r>
        <w:rPr>
          <w:rStyle w:val="WrterbuchStandard"/>
        </w:rPr>
        <w:t>, smirl, mhd., st. M.: nhd. Zwergfalke, Merlinvalke; ÜG.: lat. (mirle) Gl, (mirlus) Gl; Hw.: s. smerle, smerille; Q.: UvLFrd, Gl (11. Jh.); E.: s. afrz. esmerillon, mlat. smerillus; oder von germ. *smerila</w:t>
        <w:noBreakHyphen/>
        <w:t>, *smerilaz, st. M. (a), Falke; W.: nhd. Schmerl, M., Schmerl, Zwergfalke, DW 15, 1034; L.: Lexer 200a (smirl), Glossenwörterbuch 563b (smirl), XLVIb (smirl)</w:t>
      </w:r>
    </w:p>
    <w:p>
      <w:pPr>
        <w:pStyle w:val="Normal"/>
        <w:rPr/>
      </w:pPr>
      <w:r>
        <w:rPr>
          <w:rStyle w:val="Wrterbuchkopfzeile"/>
        </w:rPr>
        <w:t>smerle</w:t>
      </w:r>
      <w:r>
        <w:rPr>
          <w:rStyle w:val="WrterbuchStandard"/>
          <w:b/>
        </w:rPr>
        <w:t xml:space="preserve"> (2)</w:t>
      </w:r>
      <w:r>
        <w:rPr>
          <w:rStyle w:val="WrterbuchStandard"/>
        </w:rPr>
        <w:t>, mhd., F.: Vw.: s. smerl (1)</w:t>
      </w:r>
    </w:p>
    <w:p>
      <w:pPr>
        <w:pStyle w:val="Normal"/>
        <w:rPr/>
      </w:pPr>
      <w:r>
        <w:rPr>
          <w:rStyle w:val="Wrterbuchkopfzeile"/>
        </w:rPr>
        <w:t>smerle</w:t>
      </w:r>
      <w:r>
        <w:rPr>
          <w:rStyle w:val="WrterbuchStandard"/>
          <w:b/>
        </w:rPr>
        <w:t xml:space="preserve"> (1) 8</w:t>
      </w:r>
      <w:r>
        <w:rPr>
          <w:rStyle w:val="WrterbuchStandard"/>
        </w:rPr>
        <w:t>, smirle, smire, mhd., sw. M.: nhd. Zwergfalke, Merlinfalke; ÜG.: lat. (mirle) Gl, (mirlis) Gl; Hw.: s. smerille, smerl*; Q.: Gl (11./12. Jh.); E.: s. smerl (2); W.: s. nhd. Schmerl, M., Schmerl, Zwergfalke, DW 15, 1034; L.: Lexer 200a (smerle), Hennig (smirel), Glossenwörterbuch 563b (smirle), 830b (smirle), XLVIb (smirle)</w:t>
      </w:r>
    </w:p>
    <w:p>
      <w:pPr>
        <w:pStyle w:val="Normal"/>
        <w:rPr/>
      </w:pPr>
      <w:r>
        <w:rPr>
          <w:rStyle w:val="Wrterbuchkopfzeile"/>
        </w:rPr>
        <w:t>smÐrle</w:t>
      </w:r>
      <w:r>
        <w:rPr>
          <w:rStyle w:val="WrterbuchStandard"/>
        </w:rPr>
        <w:t>, mnd., M.: nhd. »Schmerle«, Gründling, Goldammer; ÜG.: lat. cobitis barbatula?, amarillus?; Hw.: s. smÐrlinc; E.: s. Kluge s. v. Schmerle; s. fnhd. smerle; s. gr. smar…j (smarís), F., Laxierfisch; weitere Herkunft unklar, vielleicht von idg. *mer</w:t>
        <w:noBreakHyphen/>
        <w:t xml:space="preserve"> (2), V., flimmern, funkeln, Pokorny 733?; L.: MndHwb 3, 296 (smÐrle), Lü 358a (smerle)</w:t>
      </w:r>
    </w:p>
    <w:p>
      <w:pPr>
        <w:pStyle w:val="Normal"/>
        <w:rPr/>
      </w:pPr>
      <w:r>
        <w:rPr>
          <w:rStyle w:val="Wrterbuchkopfzeile"/>
        </w:rPr>
        <w:t>smÐrlÐf</w:t>
      </w:r>
      <w:r>
        <w:rPr>
          <w:rStyle w:val="WrterbuchStandard"/>
        </w:rPr>
        <w:t>, mnd., Adj.: nhd. »schmierlieb«; E.: s. smÐr, lÐf (1); L.: MndHwb 3, 296 (smÐrlêf)</w:t>
      </w:r>
    </w:p>
    <w:p>
      <w:pPr>
        <w:pStyle w:val="Normal"/>
        <w:rPr/>
      </w:pPr>
      <w:r>
        <w:rPr>
          <w:rStyle w:val="Wrterbuchkopfzeile"/>
        </w:rPr>
        <w:t>smerleip</w:t>
      </w:r>
      <w:r>
        <w:rPr>
          <w:rStyle w:val="WrterbuchStandard"/>
        </w:rPr>
        <w:t>, smereleip, mhd., st. M.: nhd. »Schmerleib«, Fettklumpen; Q.: Urk (1281); E.: ahd. smeroleib* 15, st. M. (a), Fettklumpen, Bauchfettgewebe, Wagenschmiere; s. smero, leib; W.: nhd. (ält.) Schmerleib, M., »Schmerleib«, Schmer als Masse in Form eines Laibes?, Schmerbauch, DW 15, 1035; L.: Lexer 200a (smerleip), WMU (smerleip 458 [1281] 1 Bel.)</w:t>
      </w:r>
    </w:p>
    <w:p>
      <w:pPr>
        <w:pStyle w:val="Normal"/>
        <w:rPr/>
      </w:pPr>
      <w:r>
        <w:rPr>
          <w:rStyle w:val="Wrterbuchkopfzeile"/>
        </w:rPr>
        <w:t>smerlekÆn</w:t>
      </w:r>
      <w:r>
        <w:rPr>
          <w:rStyle w:val="WrterbuchStandard"/>
        </w:rPr>
        <w:t>, mhd., st. N.: Vw.: s. smerlichÆn</w:t>
      </w:r>
    </w:p>
    <w:p>
      <w:pPr>
        <w:pStyle w:val="Normal"/>
        <w:rPr/>
      </w:pPr>
      <w:r>
        <w:rPr>
          <w:rStyle w:val="Wrterbuchkopfzeile"/>
        </w:rPr>
        <w:t>smerlichÆn</w:t>
      </w:r>
      <w:r>
        <w:rPr>
          <w:rStyle w:val="WrterbuchStandard"/>
          <w:b/>
        </w:rPr>
        <w:t xml:space="preserve"> 1</w:t>
      </w:r>
      <w:r>
        <w:rPr>
          <w:rStyle w:val="WrterbuchStandard"/>
        </w:rPr>
        <w:t>, smerlekÆn, mhd., st. N.: nhd. Merlinfalke; ÜG.: lat. (mirle) Gl; Q.: Gl (14. Jh.); E.: s. smerl (2); W.: nhd. DW-; L.: Glossenwörterbuch 562b (smerlichÆn)</w:t>
      </w:r>
    </w:p>
    <w:p>
      <w:pPr>
        <w:pStyle w:val="Normal"/>
        <w:rPr/>
      </w:pPr>
      <w:r>
        <w:rPr>
          <w:rStyle w:val="Wrterbuchkopfzeile"/>
        </w:rPr>
        <w:t>smerlÆn</w:t>
      </w:r>
      <w:r>
        <w:rPr>
          <w:rStyle w:val="WrterbuchStandard"/>
        </w:rPr>
        <w:t>, smirlÆn, smirilÆ, mhd., st. N.: nhd. Zwergfalke, Merlinfalke; ÜG.: lat. (cicindela) Gl, (mirle) Gl; Hw.: s. smerelle, smerl* (2); Q.: SHort (FB smirlÆn), Flore, Myns, Trist, Gl (12. Jh.); E.: s. smerl* (2); W.: nhd. DW-; L.: Lexer 200a (smirlÆn), Glossenwörterbuch 563b (smirlÆn, smirilÆ, smerlÆn)</w:t>
      </w:r>
    </w:p>
    <w:p>
      <w:pPr>
        <w:pStyle w:val="Normal"/>
        <w:rPr/>
      </w:pPr>
      <w:r>
        <w:rPr>
          <w:rStyle w:val="Wrterbuchkopfzeile"/>
        </w:rPr>
        <w:t>smerlinc</w:t>
      </w:r>
      <w:r>
        <w:rPr>
          <w:rStyle w:val="WrterbuchStandard"/>
          <w:b/>
        </w:rPr>
        <w:t xml:space="preserve"> (1)</w:t>
      </w:r>
      <w:r>
        <w:rPr>
          <w:rStyle w:val="WrterbuchStandard"/>
        </w:rPr>
        <w:t>, mhd., st. M.: nhd. Schmetterling, Gründling; E.: s. smerl (1); W.: nhd. DW-; L.: Lexer 200a (smerlinc)</w:t>
      </w:r>
    </w:p>
    <w:p>
      <w:pPr>
        <w:pStyle w:val="Normal"/>
        <w:rPr/>
      </w:pPr>
      <w:r>
        <w:rPr>
          <w:rStyle w:val="Wrterbuchkopfzeile"/>
        </w:rPr>
        <w:t>smerlinc*</w:t>
      </w:r>
      <w:r>
        <w:rPr>
          <w:rStyle w:val="WrterbuchStandard"/>
          <w:b/>
        </w:rPr>
        <w:t xml:space="preserve"> (2) 1</w:t>
      </w:r>
      <w:r>
        <w:rPr>
          <w:rStyle w:val="WrterbuchStandard"/>
        </w:rPr>
        <w:t>, smirlinc, mhd., st. N.: nhd. Zwergfalke, Merlinfalke; Hw.: s. smerelle, smerl* (2); Q.: Gl (13. Jh.); E.: s. smerl* (2); W.: nhd. DW-; L.: Lexer 200a, Glossenwörterbuch 563b (smirling)</w:t>
      </w:r>
    </w:p>
    <w:p>
      <w:pPr>
        <w:pStyle w:val="Normal"/>
        <w:rPr/>
      </w:pPr>
      <w:r>
        <w:rPr>
          <w:rStyle w:val="Wrterbuchkopfzeile"/>
        </w:rPr>
        <w:t>smÐrlinc</w:t>
      </w:r>
      <w:r>
        <w:rPr>
          <w:rStyle w:val="WrterbuchStandard"/>
        </w:rPr>
        <w:t>, smerlink, smÐrli, mnd., M.: nhd. Schmerle, Gründling, Goldammer; Hw.: s. smÐrle; E.: s. smÐrle; L.: MndHwb 3, 296 (smÐrle), Lü 358a (smerle/smerlink); Son.: smÐrli örtlich beschränkt</w:t>
      </w:r>
    </w:p>
    <w:p>
      <w:pPr>
        <w:pStyle w:val="Normal"/>
        <w:rPr/>
      </w:pPr>
      <w:r>
        <w:rPr>
          <w:rStyle w:val="Wrterbuchkopfzeile"/>
        </w:rPr>
        <w:t>smerlÆnterze*</w:t>
      </w:r>
      <w:r>
        <w:rPr>
          <w:rStyle w:val="WrterbuchStandard"/>
        </w:rPr>
        <w:t>, smirlÆnterze, mhd., sw. M.: nhd. Zwergfalke; Hw.: s. smerelle, smerlÆn, terze; E.: s. smerl* (2), terze (1); W.: nhd. DW-; L.: Lexer 200a</w:t>
      </w:r>
    </w:p>
    <w:p>
      <w:pPr>
        <w:pStyle w:val="Normal"/>
        <w:rPr/>
      </w:pPr>
      <w:r>
        <w:rPr>
          <w:rStyle w:val="Wrterbuchkopfzeile"/>
        </w:rPr>
        <w:t>smermangÏre*</w:t>
      </w:r>
      <w:r>
        <w:rPr>
          <w:rStyle w:val="WrterbuchStandard"/>
        </w:rPr>
        <w:t>, smermenger, mhd., st. M.: nhd. »Schmerverkäufer«, Talghändler; Q.: Ksk (um 1170) (FB smermenger); E.: s. smer, mangÏre; W.: nhd. DW-</w:t>
      </w:r>
    </w:p>
    <w:p>
      <w:pPr>
        <w:pStyle w:val="Normal"/>
        <w:rPr/>
      </w:pPr>
      <w:r>
        <w:rPr>
          <w:rStyle w:val="Wrterbuchkopfzeile"/>
        </w:rPr>
        <w:t>smermenger</w:t>
      </w:r>
      <w:r>
        <w:rPr>
          <w:rStyle w:val="WrterbuchStandard"/>
        </w:rPr>
        <w:t>, mhd., st. M.: Vw.: s. smermangÏre*</w:t>
      </w:r>
    </w:p>
    <w:p>
      <w:pPr>
        <w:pStyle w:val="Normal"/>
        <w:rPr/>
      </w:pPr>
      <w:r>
        <w:rPr>
          <w:rStyle w:val="Wrterbuchkopfzeile"/>
        </w:rPr>
        <w:t>smern</w:t>
      </w:r>
      <w:r>
        <w:rPr>
          <w:rStyle w:val="WrterbuchStandard"/>
        </w:rPr>
        <w:t>, mhd., sw. V.: Vw.: s. smirwen</w:t>
      </w:r>
    </w:p>
    <w:p>
      <w:pPr>
        <w:pStyle w:val="Normal"/>
        <w:rPr/>
      </w:pPr>
      <w:r>
        <w:rPr>
          <w:rStyle w:val="Wrterbuchkopfzeile"/>
        </w:rPr>
        <w:t>smero</w:t>
      </w:r>
      <w:r>
        <w:rPr>
          <w:rStyle w:val="WrterbuchStandard"/>
          <w:b/>
        </w:rPr>
        <w:t xml:space="preserve"> 7</w:t>
      </w:r>
      <w:r>
        <w:rPr>
          <w:rStyle w:val="WrterbuchStandard"/>
        </w:rPr>
        <w:t>, as., st. N. (wa): nhd. Schmer, Fett; ne. »smear« (N.), fat (N.); ÜG.: lat. arvina GlP; Hw.: vgl. ahd. smero (st. N. wa); anfrk. smero; Q.: FK, FM, GlP (1000), ON; E.: germ. *smerwa</w:t>
        <w:noBreakHyphen/>
        <w:t>, *smerwam, st. N. (a), Schmer, Fett; idg. *smeru</w:t>
        <w:noBreakHyphen/>
        <w:t>, Sb., Schmer, Fett, Pokorny 970; W.: mnd. sm</w:t>
        <w:softHyphen/>
        <w:softHyphen/>
        <w:t>Ðr, N., Schmer, Fett, Tierfett; B.: FK Gen. Sg. smeras Wa 24, 22 = SAAT 24, 22, FM Gen. Sg. smeras Wa 24, 11 = SAAT 24, 11, Wa 24, 22 = SAAT 24, 22, Wa 32, 28 = SAAT 32, 28, Wa 37, 17 = SAAT 37, 17, Wa 39, 13 = SAAT 39, 13, GlP Nom. Sg. smero aruina Wa 77, 18a = SAGA 124, 18a = Gl 1, 509, 6; Son.: Niedersächsisches Ortsnamenbuch 2, 156 (z. B. Smerbeke)</w:t>
      </w:r>
    </w:p>
    <w:p>
      <w:pPr>
        <w:pStyle w:val="Normal"/>
        <w:rPr/>
      </w:pPr>
      <w:r>
        <w:rPr>
          <w:rStyle w:val="Wrterbuchkopfzeile"/>
        </w:rPr>
        <w:t>smer-o*</w:t>
      </w:r>
      <w:r>
        <w:rPr>
          <w:rStyle w:val="WrterbuchStandard"/>
          <w:b/>
        </w:rPr>
        <w:t xml:space="preserve"> 3</w:t>
      </w:r>
      <w:r>
        <w:rPr>
          <w:rStyle w:val="WrterbuchStandard"/>
        </w:rPr>
        <w:t>, anfrk., st. N. (wa): nhd. Fett, Schmer; ne. fat (N.); ÜG.: lat. adeps MNPs, MNPsA; Vw.: s. kuo</w:t>
        <w:noBreakHyphen/>
        <w:t>*; Hw.: vgl. as. smero, ahd. smero; Q.: MNPs (9. Jh.), MNPsA; E.: germ. *smerwa</w:t>
        <w:noBreakHyphen/>
        <w:t>, *smerwam, st. N. (a), Schmer, Fett; idg. *smeru</w:t>
        <w:noBreakHyphen/>
        <w:t>, Sb., Schmer, Fett, Pokorny 970; B.: MNPs Dat. Sg. smere adipe 62, 6 Berlin, MNPsA Dat. Sg. smerenne adipe Deut. 32, 14 Schottius = smereuue adipe Deut. 32, 14 Leiden = MNPsA Nr. 667 (van Helten) = S. 83, 29 (van Helten) = MNPsA Nr. 821 (van Helten), MNPs Dat. Sg. smeri adipe 72, 7 Berlin</w:t>
      </w:r>
    </w:p>
    <w:p>
      <w:pPr>
        <w:pStyle w:val="Normal"/>
        <w:rPr/>
      </w:pPr>
      <w:r>
        <w:rPr>
          <w:rStyle w:val="Wrterbuchkopfzeile"/>
        </w:rPr>
        <w:t>smero</w:t>
      </w:r>
      <w:r>
        <w:rPr>
          <w:rStyle w:val="WrterbuchStandard"/>
          <w:b/>
        </w:rPr>
        <w:t xml:space="preserve"> 34</w:t>
      </w:r>
      <w:r>
        <w:rPr>
          <w:rStyle w:val="WrterbuchStandard"/>
        </w:rPr>
        <w:t>, ahd., st. N. (wa): nhd. Schmer, Fett, Schmalz, Schmiere, Talg, Salbe; ne. »smear« (N.), fat (N.), lard (N.); ÜG.: lat. adeps Gl, (aqualiculus)? Gl, (aqualicus)? Gl, arvina Gl, axungia Gl, (butyrum) Gl, pinguamen Gl, pinguedo? Gl, pinguedo ventris Gl, (rien) Gl, reticulum iecoris Gl, sagimen Gl, unctum Gl, (unctura) Gl; Vw.: s. ank</w:t>
        <w:noBreakHyphen/>
        <w:t>, innar</w:t>
        <w:noBreakHyphen/>
        <w:t>, kuo</w:t>
        <w:noBreakHyphen/>
        <w:t>, nezzi</w:t>
        <w:noBreakHyphen/>
        <w:t>, ær</w:t>
        <w:noBreakHyphen/>
        <w:t>; Hw.: vgl. anfrk. smero*, as. smero; Q.: Gl (Ende 8. Jh.), PN; E.: germ. *smerwa</w:t>
        <w:noBreakHyphen/>
        <w:t>, *smerwam, st. N. (a), Schmer, Fett; idg. *smeru</w:t>
        <w:noBreakHyphen/>
        <w:t>, Sb., Schmer, Fett, Pokorny 970; W.: mhd. smër, st. N., Fett, Schmer; s. nhd. Schmer, M., »Schmer«, von Tieren gewonnenes weiches und lindes Fett, DW 15, 1030; Son.: Tglr Rb = großes Reichenauer Bibel-Glossar (Karlsruhe, Badische Landesbibliothek Aug. IC = XCIX) (Ende 8. Jh.)</w:t>
      </w:r>
    </w:p>
    <w:p>
      <w:pPr>
        <w:pStyle w:val="Normal"/>
        <w:rPr/>
      </w:pPr>
      <w:r>
        <w:rPr>
          <w:rStyle w:val="Wrterbuchkopfzeile"/>
        </w:rPr>
        <w:t>smeroberga*</w:t>
      </w:r>
      <w:r>
        <w:rPr>
          <w:rStyle w:val="WrterbuchStandard"/>
          <w:b/>
        </w:rPr>
        <w:t xml:space="preserve"> 2</w:t>
      </w:r>
      <w:r>
        <w:rPr>
          <w:rStyle w:val="WrterbuchStandard"/>
        </w:rPr>
        <w:t>, smerobirga*, ahd., st. F. (æ): nhd. »Schmerberge«, Spieß?, Bratspieß?; ne. spit (N.); ÜG.: lat. cuspis Gl; Q.: Gl (9. Jh.); I.: Lsch. lat. cuspis?; E.: s. smero, bergan; W.: nhd. Schmerberge, F., »Schmerberge«</w:t>
      </w:r>
    </w:p>
    <w:p>
      <w:pPr>
        <w:pStyle w:val="Normal"/>
        <w:rPr/>
      </w:pPr>
      <w:r>
        <w:rPr>
          <w:rStyle w:val="Wrterbuchkopfzeile"/>
        </w:rPr>
        <w:t>smerobirga*</w:t>
      </w:r>
      <w:r>
        <w:rPr>
          <w:rStyle w:val="WrterbuchStandard"/>
        </w:rPr>
        <w:t>, ahd., st. F. (æ): Vw.: s. smeroberga*</w:t>
      </w:r>
    </w:p>
    <w:p>
      <w:pPr>
        <w:pStyle w:val="Normal"/>
        <w:rPr/>
      </w:pPr>
      <w:r>
        <w:rPr>
          <w:rStyle w:val="Wrterbuchkopfzeile"/>
        </w:rPr>
        <w:t>smeroleib*</w:t>
      </w:r>
      <w:r>
        <w:rPr>
          <w:rStyle w:val="WrterbuchStandard"/>
          <w:b/>
        </w:rPr>
        <w:t xml:space="preserve"> 15</w:t>
      </w:r>
      <w:r>
        <w:rPr>
          <w:rStyle w:val="WrterbuchStandard"/>
        </w:rPr>
        <w:t>, ahd., st. M. (a): nhd. Fettklumpen, Bauchfettgewebe, Wagenschmiere; ne. lump of grease, paunch adipose tissue, lubricant; ÜG.: lat. adeps Gl, arvina Gl, axungia Gl, xuma? Gl; Q.: Gl (Ende 8. Jh.); E.: s. smero, leib; W.: mhd. smëroleip, st. M., Fettklumpen; nhd. (ält.) Schmerleib, M., »Schmerleib«, Schmer als Masse in Form eines Laibes?, Schmerbauch, DW 15, 1035</w:t>
      </w:r>
    </w:p>
    <w:p>
      <w:pPr>
        <w:pStyle w:val="Normal"/>
        <w:rPr>
          <w:rStyle w:val="WrterbuchStandard"/>
        </w:rPr>
      </w:pPr>
      <w:r>
        <w:rPr>
          <w:rStyle w:val="Wrterbuchkopfzeile"/>
        </w:rPr>
        <w:t>smÐr</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N.: nhd. »Schmeröl«, Chrisma (verächtlich), Salböl (verächtlich); Q.: Nic. Gryse Spegel Ttr (1593); E.: s. smÐr, </w:t>
      </w:r>
      <w:r>
        <w:rPr>
          <w:rStyle w:val="WrterbuchStandard"/>
          <w:rFonts w:cs="Microsoft Sans Serif" w:ascii="Microsoft Sans Serif" w:hAnsi="Microsoft Sans Serif"/>
        </w:rPr>
        <w:t>ȫ</w:t>
      </w:r>
      <w:r>
        <w:rPr>
          <w:rStyle w:val="WrterbuchStandard"/>
          <w:rFonts w:cs="Times German"/>
        </w:rPr>
        <w:t>lie; L.: MndHwb 3, 296 (smÐr</w:t>
      </w:r>
      <w:r>
        <w:rPr>
          <w:rStyle w:val="WrterbuchStandard"/>
          <w:rFonts w:cs="Microsoft Sans Serif" w:ascii="Microsoft Sans Serif" w:hAnsi="Microsoft Sans Serif"/>
        </w:rPr>
        <w:t>ȫ</w:t>
      </w:r>
      <w:r>
        <w:rPr>
          <w:rStyle w:val="WrterbuchStandard"/>
          <w:rFonts w:cs="Times German"/>
        </w:rPr>
        <w:t>lie); Son.: langes ö, örtlich beschränkt</w:t>
      </w:r>
    </w:p>
    <w:p>
      <w:pPr>
        <w:pStyle w:val="Normal"/>
        <w:rPr/>
      </w:pPr>
      <w:r>
        <w:rPr>
          <w:rStyle w:val="Wrterbuchkopfzeile"/>
        </w:rPr>
        <w:t>smerolÆn*</w:t>
      </w:r>
      <w:r>
        <w:rPr>
          <w:rStyle w:val="WrterbuchStandard"/>
          <w:b/>
        </w:rPr>
        <w:t xml:space="preserve"> 1</w:t>
      </w:r>
      <w:r>
        <w:rPr>
          <w:rStyle w:val="WrterbuchStandard"/>
        </w:rPr>
        <w:t>, ahd., st. N. (a): nhd. »Fettlein«, Bauchfettgewebe; ne. »little piece of fat«, paunch adipose tissue; ÜG.: lat. arvinula Gl; Q.: Gl (Ende 8. Jh.); I.: Lüs. lat. arvinula?; E.: s. smero; Son.: Tglr Rb = großes Reichenauer Bibel-Glossar (Karlsruhe, Badische Landesbibliothek Aug. IC = XCIX) (Ende 8. Jh.)</w:t>
      </w:r>
    </w:p>
    <w:p>
      <w:pPr>
        <w:pStyle w:val="Normal"/>
        <w:rPr/>
      </w:pPr>
      <w:r>
        <w:rPr>
          <w:rStyle w:val="Wrterbuchkopfzeile"/>
        </w:rPr>
        <w:t>*smeræn?</w:t>
      </w:r>
      <w:r>
        <w:rPr>
          <w:rStyle w:val="WrterbuchStandard"/>
        </w:rPr>
        <w:t>, ahd., (sw. V.) (2): Vw.: s. bi</w:t>
        <w:noBreakHyphen/>
        <w:t>; E.: germ. *smaræn, sw. V., verspotten</w:t>
      </w:r>
    </w:p>
    <w:p>
      <w:pPr>
        <w:pStyle w:val="Normal"/>
        <w:rPr/>
      </w:pPr>
      <w:r>
        <w:rPr>
          <w:rStyle w:val="Wrterbuchkopfzeile"/>
        </w:rPr>
        <w:t>smeronezzi*</w:t>
      </w:r>
      <w:r>
        <w:rPr>
          <w:rStyle w:val="WrterbuchStandard"/>
          <w:b/>
        </w:rPr>
        <w:t xml:space="preserve"> 2</w:t>
      </w:r>
      <w:r>
        <w:rPr>
          <w:rStyle w:val="WrterbuchStandard"/>
        </w:rPr>
        <w:t>, ahd., st. N. (ja): nhd. Bauchfettgewebe, netzartiges Fettgewebe; ne. belly, paunch adipose tissue; ÜG.: lat. reticulum Gl; Q.: Gl (12. Jh.); I.: Lsch. lat. reticulum?; E.: s. smero, nezzi</w:t>
      </w:r>
    </w:p>
    <w:p>
      <w:pPr>
        <w:pStyle w:val="Normal"/>
        <w:rPr/>
      </w:pPr>
      <w:r>
        <w:rPr>
          <w:rStyle w:val="Wrterbuchkopfzeile"/>
        </w:rPr>
        <w:t>smÐrsÐpe</w:t>
      </w:r>
      <w:r>
        <w:rPr>
          <w:rStyle w:val="WrterbuchStandard"/>
        </w:rPr>
        <w:t>, smÐrseipe, mnd., F.: nhd. Schmerseife; E.: s. smÐr, sÐpe; L.: MndHwb 3, 296 (smÐrsê[i]pe)</w:t>
      </w:r>
    </w:p>
    <w:p>
      <w:pPr>
        <w:pStyle w:val="Normal"/>
        <w:rPr/>
      </w:pPr>
      <w:r>
        <w:rPr>
          <w:rStyle w:val="Wrterbuchkopfzeile"/>
        </w:rPr>
        <w:t>smÐrsnÆdÏre*</w:t>
      </w:r>
      <w:r>
        <w:rPr>
          <w:rStyle w:val="WrterbuchStandard"/>
        </w:rPr>
        <w:t>, smÐrsnÆder, mnd., M.: nhd. »Schmerschneider«, Fettverkäufer, Fetthändler; Q.: SL; E.: s. smÐr, snÆdÏre; L.: MndHwb 3, 296 (smÐrsnîder), Lü 358a (smersnider); Son.: Spottname für einen Stralsunder</w:t>
      </w:r>
    </w:p>
    <w:p>
      <w:pPr>
        <w:pStyle w:val="Normal"/>
        <w:rPr/>
      </w:pPr>
      <w:r>
        <w:rPr>
          <w:rStyle w:val="Wrterbuchkopfzeile"/>
        </w:rPr>
        <w:t>smer-t</w:t>
      </w:r>
      <w:r>
        <w:rPr>
          <w:rStyle w:val="WrterbuchStandard"/>
          <w:b/>
        </w:rPr>
        <w:t xml:space="preserve"> 1 und häufiger?</w:t>
      </w:r>
      <w:r>
        <w:rPr>
          <w:rStyle w:val="WrterbuchStandard"/>
        </w:rPr>
        <w:t>, afries., Adj.: nhd. scharf, schmerzend; ne. hurting (Adj.); Hw.: vgl. ae. smeart; E.: germ. *smarta</w:t>
        <w:noBreakHyphen/>
        <w:t>, *smartaz, Adj., schmerzend; s. idg. *mer</w:t>
        <w:noBreakHyphen/>
        <w:t xml:space="preserve"> (5), *merý</w:t>
        <w:noBreakHyphen/>
        <w:t>, V., reiben, packen, rauben, Pokorny 735?; idg. *smel</w:t>
        <w:noBreakHyphen/>
        <w:t xml:space="preserve"> (1), V., brennen, schwelen, Pokorny 969?; L.: Hh 147a, Hh 188</w:t>
      </w:r>
    </w:p>
    <w:p>
      <w:pPr>
        <w:pStyle w:val="Normal"/>
        <w:rPr/>
      </w:pPr>
      <w:r>
        <w:rPr>
          <w:rStyle w:val="Wrterbuchkopfzeile"/>
        </w:rPr>
        <w:t>*smertan</w:t>
      </w:r>
      <w:r>
        <w:rPr>
          <w:rStyle w:val="WrterbuchStandard"/>
        </w:rPr>
        <w:t>, germ., st. V.: nhd. schmerzen; ne. hurt (V.); RB.: ae., mnl., mnd., ahd.; E.: s. idg. *mer</w:t>
        <w:noBreakHyphen/>
        <w:t xml:space="preserve"> (5), *merý</w:t>
        <w:noBreakHyphen/>
        <w:t>, V., reiben, packen, rauben, Pokorny 735?; idg. *smel</w:t>
        <w:noBreakHyphen/>
        <w:t xml:space="preserve"> (1), V., brennen, schwelen, Pokorny 969?; W.: ae. s-meor-t</w:t>
        <w:noBreakHyphen/>
        <w:t>an, st. V. (3b), schmerzen; W.: mnl. smarten, V., schmerzen; W.: s. mnd. smerten, sw. V., schmerzen; W.: ahd. smerzan 7, st. V. (3b), schmerzen, verwunden, leid tun, verbrennen; mhd. smërzen, st. V., schmerzen; nhd. schmerzen, sw. V., schmerzen, Schmerzen erregen, Schmerzen verursachen, Schmerzen empfinden, DW 15, 1039; L.: Falk/Torp 527, Seebold 439, Kluge s. u. Schmerz</w:t>
      </w:r>
    </w:p>
    <w:p>
      <w:pPr>
        <w:pStyle w:val="Normal"/>
        <w:rPr/>
      </w:pPr>
      <w:r>
        <w:rPr>
          <w:rStyle w:val="Wrterbuchkopfzeile"/>
        </w:rPr>
        <w:t>smerte</w:t>
      </w:r>
      <w:r>
        <w:rPr>
          <w:rStyle w:val="WrterbuchStandard"/>
        </w:rPr>
        <w:t>, smÐrte, smeerte, smarte, mnd., F.: nhd. Schmerz, Qual, Pein, Weh, schmerzende Stelle, Wundstelle; E.: s. ahd. *smerzo?, sw. M. (n), Schmerz; L.: MndHwb 3, 296 (smerte), Lü 358a (smerte)</w:t>
      </w:r>
    </w:p>
    <w:p>
      <w:pPr>
        <w:pStyle w:val="Normal"/>
        <w:rPr/>
      </w:pPr>
      <w:r>
        <w:rPr>
          <w:rStyle w:val="Wrterbuchkopfzeile"/>
        </w:rPr>
        <w:t>smertekÐrne</w:t>
      </w:r>
      <w:r>
        <w:rPr>
          <w:rStyle w:val="WrterbuchStandard"/>
        </w:rPr>
        <w:t>, mnd., F.: nhd. Wundkraut das Flöhe vertreibt; E.: s. smerte, kÐrne (1); L.: MndHwb 3, 296 (smertekÐrne)</w:t>
      </w:r>
    </w:p>
    <w:p>
      <w:pPr>
        <w:pStyle w:val="Normal"/>
        <w:rPr/>
      </w:pPr>
      <w:r>
        <w:rPr>
          <w:rStyle w:val="Wrterbuchkopfzeile"/>
        </w:rPr>
        <w:t>smerten</w:t>
      </w:r>
      <w:r>
        <w:rPr>
          <w:rStyle w:val="WrterbuchStandard"/>
        </w:rPr>
        <w:t>, smarten, mnd., sw. V.: nhd. schmerzen, weh tun, Qualen empfinden, Schmerzen verursachen; Vw.: s. vor-; E.: s. ahd. smerzan 7, st. V. (3b), schmerzen, verwunden, leid tun; germ. *smertan, st. V., schmerzen; s. idg. *mer</w:t>
        <w:noBreakHyphen/>
        <w:t xml:space="preserve"> (5), *merý</w:t>
        <w:noBreakHyphen/>
        <w:t>, V., reiben, packen, rauben, Pokorny 735?; idg. *smel</w:t>
        <w:noBreakHyphen/>
        <w:t xml:space="preserve"> (1), V., brennen, schwelen, Pokorny 969?; L.: MndHwb 3, 296 (smerten), Lü 358a (smerten)</w:t>
      </w:r>
    </w:p>
    <w:p>
      <w:pPr>
        <w:pStyle w:val="Normal"/>
        <w:rPr/>
      </w:pPr>
      <w:r>
        <w:rPr>
          <w:rStyle w:val="Wrterbuchkopfzeile"/>
        </w:rPr>
        <w:t>smertlÆk</w:t>
      </w:r>
      <w:r>
        <w:rPr>
          <w:rStyle w:val="WrterbuchStandard"/>
        </w:rPr>
        <w:t>, smartlÆk, mnd., Adj.: nhd. »schmerzlich«, schmerzhaft, qualvoll, Schmerzen verursachend; E.: s. smerte, lÆk (3); L.: MndHwb 3, 296 (smertlÆk)</w:t>
      </w:r>
    </w:p>
    <w:p>
      <w:pPr>
        <w:pStyle w:val="Normal"/>
        <w:rPr/>
      </w:pPr>
      <w:r>
        <w:rPr>
          <w:rStyle w:val="Wrterbuchkopfzeile"/>
        </w:rPr>
        <w:t>smertlÆke</w:t>
      </w:r>
      <w:r>
        <w:rPr>
          <w:rStyle w:val="WrterbuchStandard"/>
        </w:rPr>
        <w:t>, mnd., Adv.: nhd. schmerzlich, heftig; E.: s. smert, lÆke; L.: MndHwb 3, 296 (smertlÆk/smertlÆke)</w:t>
      </w:r>
    </w:p>
    <w:p>
      <w:pPr>
        <w:pStyle w:val="Normal"/>
        <w:rPr/>
      </w:pPr>
      <w:r>
        <w:rPr>
          <w:rStyle w:val="Wrterbuchkopfzeile"/>
        </w:rPr>
        <w:t>*smerþra-</w:t>
      </w:r>
      <w:r>
        <w:rPr>
          <w:rStyle w:val="WrterbuchStandard"/>
        </w:rPr>
        <w:t>, *smerþram, germ.?, st. N. (a): nhd. Fettheit, Fettigkeit; ne. fatness; RB.: got.; E.: s. idg. *smeru-, Sb., Schmer, Fett, Pokorny 970; W.: got. smaír-þr* 1, st. N. (a), Fett, Schmer (, Lehmann S104); L.: Falk/Torp 527</w:t>
      </w:r>
    </w:p>
    <w:p>
      <w:pPr>
        <w:pStyle w:val="Normal"/>
        <w:rPr/>
      </w:pPr>
      <w:r>
        <w:rPr>
          <w:rStyle w:val="Wrterbuchkopfzeile"/>
        </w:rPr>
        <w:t>*smeru-</w:t>
      </w:r>
      <w:r>
        <w:rPr>
          <w:rStyle w:val="WrterbuchStandard"/>
        </w:rPr>
        <w:t>, idg., Sb.: nhd. Schmer, Fett; ne. grease (N.), fat (N.); RB.: Pokorny 970 (1675/147), gr., ital., kelt., germ.; W.: gr. mÚron (m‹ron), N., wohlriechendes Salböl, Salbe, Balsam; W.: s. gr. mur…zein (myrízein), V., salben; W.: ? gr. smur…zein (smyrízein), V., polieren; W.: germ. *smeru, Sb., Schmer, Fett; s. ae. smier</w:t>
        <w:noBreakHyphen/>
        <w:t>el-s, M., Salbe, Salbung; W.: germ. *smerwa</w:t>
        <w:noBreakHyphen/>
        <w:t>, *smerwam, st. N. (a), Schmer, Fett; an. smj‡r, smr, st. N. (a), Butter, Fett; W.: germ. *smerwa</w:t>
        <w:noBreakHyphen/>
        <w:t>, *smerwam, st. N. (a), Schmer, Fett; ae. smeor</w:t>
        <w:noBreakHyphen/>
        <w:t>u, st. N. (wa), Schmer, Fett, Talg; W.: germ. *smerwa</w:t>
        <w:noBreakHyphen/>
        <w:t>, *smerwam, st. N. (a), Schmer, Fett; afries. smer-e 3, st. M. (wa), Eiter, Schmiere; W.: germ. *smerwa</w:t>
        <w:noBreakHyphen/>
        <w:t>, *smerwam, st. N. (a), Schmer, Fett; anfrk. smer-o* 3, st. N. (wa), Fett, Schmer; W.: germ. *smerwa</w:t>
        <w:noBreakHyphen/>
        <w:t>, *smerwam, st. N. (a), Schmer, Fett; as. smero 7, st. N. (wa), Schmer, Fett; W.: germ. *smerwa</w:t>
        <w:noBreakHyphen/>
        <w:t>, *smerwam, st. N. (a), Schmer, Fett; ahd. smero 34, st. N. (wa), Schmer, Fett, Schmalz, Schmiere; mhd. smër, st. N., Fett, Schmer; s. nhd. Schmer, M., »Schmer«, von Tieren ge</w:t>
        <w:softHyphen/>
        <w:t>wonnenes weiches und lindes Fett, DW 15, 1030; W.: s. germ. *smerwjan, sw. V., schmieren (V.) (1); an. smyr-ja, smyr-va, sw. V. (1), schmieren (V.) (1), salben; W.: s. germ. *smerwjan, sw. V., schmieren (V.) (1); ae. smier-w</w:t>
        <w:noBreakHyphen/>
        <w:t>an, smyr-w-an, sw. V. (1), schmieren (V.) (1), salben; W.: s. germ. *smerwjan, sw. V., schmieren (V.) (1); ahd. smirwen* 3, sw. V. (1b), schmieren (V.) (1), beschmieren, fetten; mhd. smirwen, sw. V., schmieren (V.) (1), salben; nhd. schmieren, sw. V., schmieren (V.) (1), mit Schmer versehen, DW 15, 1081; W.: s. germ. *smerwjan, sw. V., schmieren (V.) (1); ahd. smerwÐn* 1, sw. V. (3), schmieren (V.) (1), schmierig werden; s. mhd. smirwen, sw. V., schmieren (V.) (1); nhd. schmieren, sw. V., schmieren (V.) (1), mit Schmer versehen, DW 15, 1081; W.: vgl. germ. *smerþra</w:t>
        <w:noBreakHyphen/>
        <w:t>, *smerþram, st. N. (a), Fettheit, Fettigkeit; got. smaír</w:t>
        <w:noBreakHyphen/>
        <w:t>þr* 1, st. N. (a), Fett, Schmer (, Lehmann S104); W.: vgl. germ. *smar</w:t>
        <w:softHyphen/>
        <w:t>næ, st. F. (æ), Mist, Kot, Schmiere; got. smarn</w:t>
        <w:noBreakHyphen/>
        <w:t>a* 1, st. F. (æ), Mist, Kot (, Lehmann S107); W.: ? vgl. germ. *marhu</w:t>
        <w:noBreakHyphen/>
        <w:t>, *marhuz, st. M. (u), Eingeweidefett; ae. mearg (2), M., N., Wurst; W.: ? vgl. germ. *mazga</w:t>
        <w:noBreakHyphen/>
        <w:t>, *mazgam, st. N. (a) Mark (N.); ae. mearg (1), mearh (2), st. M. (a), st. N. (a), Mark (N.), Knochenmark; W.: ? vgl. germ. *marhu</w:t>
        <w:noBreakHyphen/>
        <w:t>, *marhuz, st. M. (u), Eingeweidefett; as. marh</w:t>
        <w:noBreakHyphen/>
        <w:t>a* 1, st. F. (æ)?, sw. F. (n)?, Wurst;</w:t>
      </w:r>
    </w:p>
    <w:p>
      <w:pPr>
        <w:pStyle w:val="Normal"/>
        <w:rPr/>
      </w:pPr>
      <w:r>
        <w:rPr>
          <w:rStyle w:val="Wrterbuchkopfzeile"/>
        </w:rPr>
        <w:t>*smeru</w:t>
      </w:r>
      <w:r>
        <w:rPr>
          <w:rStyle w:val="WrterbuchStandard"/>
        </w:rPr>
        <w:t>, germ., Sb.: nhd. Schmer, Fett; ne. fat (N.), grease (N.); RB.: ae., as.; Hw.: s. *smerwa</w:t>
        <w:noBreakHyphen/>
        <w:t>; E.: idg. *smeru</w:t>
        <w:noBreakHyphen/>
        <w:t>, Sb., Schmer, Fett, Pokorny 970; W.: ae. smier</w:t>
        <w:noBreakHyphen/>
        <w:t>el-s, M., Salbe, Salbung; W.: as. smero 7, st. N. (wa), Schmer, Fett; mnd. sm</w:t>
        <w:softHyphen/>
        <w:softHyphen/>
        <w:t>Ðr, N., Schmer, Tierfett; L.: Falk/Torp 527</w:t>
      </w:r>
    </w:p>
    <w:p>
      <w:pPr>
        <w:pStyle w:val="Normal"/>
        <w:rPr/>
      </w:pPr>
      <w:r>
        <w:rPr>
          <w:rStyle w:val="Wrterbuchkopfzeile"/>
        </w:rPr>
        <w:t>smerunge***</w:t>
      </w:r>
      <w:r>
        <w:rPr>
          <w:rStyle w:val="WrterbuchStandard"/>
        </w:rPr>
        <w:t>, mhd., st. F.: Vw.: s. be-; E.: s. smeren, s. smer</w:t>
      </w:r>
    </w:p>
    <w:p>
      <w:pPr>
        <w:pStyle w:val="Normal"/>
        <w:rPr>
          <w:rStyle w:val="WrterbuchStandard"/>
        </w:rPr>
      </w:pPr>
      <w:r>
        <w:rPr>
          <w:rStyle w:val="Wrterbuchkopfzeile"/>
        </w:rPr>
        <w:t>smÐrvlæme</w:t>
      </w:r>
      <w:r>
        <w:rPr>
          <w:rStyle w:val="WrterbuchStandard"/>
        </w:rPr>
        <w:t>, smervlome, mnd., N.: nhd. »Schmerflomen«, Fett; E.: s. smÐr, vlæme (2); L.: MndHwb 3, 296 (smÐrvlôme), Lü 358a (smervlome)</w:t>
      </w:r>
    </w:p>
    <w:p>
      <w:pPr>
        <w:pStyle w:val="Normal"/>
        <w:rPr/>
      </w:pPr>
      <w:r>
        <w:rPr>
          <w:rStyle w:val="WrterbuchStandard"/>
          <w:b/>
        </w:rPr>
        <w:t>*smerwa-</w:t>
      </w:r>
      <w:r>
        <w:rPr>
          <w:rStyle w:val="WrterbuchStandard"/>
        </w:rPr>
        <w:t>, *smerwam, germ., st. N. (a): nhd. Schmer, Fett, Butter; ne. fat (N.), grease (N.); RB.: an., ae., afries., anfrk., as., ahd.; E.: idg. *smeru</w:t>
        <w:noBreakHyphen/>
        <w:t>, Sb., Schmer, Fett, Pokorny 970; W.: an. smj‡r, smr, st. N. (a), Butter, Fett; W.: ae. smeor</w:t>
        <w:noBreakHyphen/>
        <w:t>u, st. N. (wa), Schmer, Fett, Talg; W.: afries. smer-e 3, st. M. (wa), Eiter, Schmiere; nfries. smoar; W.: anfrk. smer-o* 3, st. N. (wa), Fett, Schmer; W.: as. smero 7, st. N. (wa), Schmer, Fett; mnd. sm</w:t>
        <w:softHyphen/>
        <w:softHyphen/>
        <w:t>Ðr, N., Schmer, Tierfett; W.: ahd. smero 34, st. N. (wa), Schmer, Fett, Schmalz, Schmiere, Talg, Salbe; mhd. smër, st. N., Fett, Schmer; s. nhd. Schmer, M., »Schmer«, von Tieren gewonnenes weiches und lindes Fett, DW 15, 1030; L.: Falk/Torp 527, Heidermanns 520, Kluge s. u. Schmer</w:t>
      </w:r>
    </w:p>
    <w:p>
      <w:pPr>
        <w:pStyle w:val="Normal"/>
        <w:rPr/>
      </w:pPr>
      <w:r>
        <w:rPr>
          <w:rStyle w:val="Wrterbuchkopfzeile"/>
        </w:rPr>
        <w:t>smerwÐn*</w:t>
      </w:r>
      <w:r>
        <w:rPr>
          <w:rStyle w:val="WrterbuchStandard"/>
          <w:b/>
        </w:rPr>
        <w:t xml:space="preserve"> 1</w:t>
      </w:r>
      <w:r>
        <w:rPr>
          <w:rStyle w:val="WrterbuchStandard"/>
        </w:rPr>
        <w:t>, ahd., sw. V. (3): nhd. schmieren (V.) (1), schmierig werden; ne. smear (V.); Hw.: s. smirwen*; Q.: BR (4. Viertel 8. Jh.); E.: s. germ. *smerwjan, sw. V., schmieren (V.) (1); vgl. idg. *smeru</w:t>
        <w:noBreakHyphen/>
        <w:t>, Sb., Schmer, Fett, Pokorny 970; W.: s. mhd. smirwen, sw. V., schmieren (V.) (1); nhd. schmieren, sw. V., mit Schmer versehen (V.), mit Salbe versehen (V.), DW 15, 1081</w:t>
      </w:r>
    </w:p>
    <w:p>
      <w:pPr>
        <w:pStyle w:val="Normal"/>
        <w:rPr/>
      </w:pPr>
      <w:r>
        <w:rPr>
          <w:rStyle w:val="Wrterbuchkopfzeile"/>
        </w:rPr>
        <w:t>smerwic</w:t>
      </w:r>
      <w:r>
        <w:rPr>
          <w:rStyle w:val="WrterbuchStandard"/>
        </w:rPr>
        <w:t>, smerewic, mhd., Adj.: nhd. schmierig; Q.: Lexer (15. Jh.); E.: s. smer; W.: nhd. DW-; L.: Lexer 200a (smerwic)</w:t>
      </w:r>
    </w:p>
    <w:p>
      <w:pPr>
        <w:pStyle w:val="Normal"/>
        <w:rPr/>
      </w:pPr>
      <w:r>
        <w:rPr>
          <w:rStyle w:val="Wrterbuchkopfzeile"/>
        </w:rPr>
        <w:t>*smerwjan</w:t>
      </w:r>
      <w:r>
        <w:rPr>
          <w:rStyle w:val="WrterbuchStandard"/>
        </w:rPr>
        <w:t>, germ., sw. V.: nhd. schmieren (V.) (1); ne. smear (V.); RB.: an., ae., mnl., mnd., ahd.; E.: s. idg. *smeru</w:t>
        <w:noBreakHyphen/>
        <w:t>, Sb., Schmer, Fett, Pokorny 970; W.: an. smyr-ja, smyr-va, sw. V. (1), schmieren (V.) (1), salben; W.: ae. smier-w</w:t>
        <w:noBreakHyphen/>
        <w:t>an, smyr-w-an, sw. V. (1), schmieren (V.) (1), salben; W.: mnl. schmeren, V., schmieren (V.) (1); W.: mnd. smeren, sw. V:, schmieren; W.: ahd. smirwen* 3, sw. V. (1b), schmieren (V.) (1), beschmieren, fetten, fett machen; mhd. smirwen, sw. V., schmieren (V.) (1), salben; nhd. schmieren, sw. V., schmieren (V.) (1), mit Schmer versehen (V.), mit Salbe versehen (V.), DW 15, 1081; W.: ahd. smerwÐn* 1, sw. V. (3), schmieren (V.) (1), schmierig werden; s. mhd. smirwen, sw. V., schmieren (V.) (1); nhd. schmieren, sw. V., mit Schmer versehen (V.), mit Salbe versehen (V.), DW 15, 1081; L.: Falk/Torp 527, Heidermanns 520, Kluge s. u. schmieren 1</w:t>
      </w:r>
    </w:p>
    <w:p>
      <w:pPr>
        <w:pStyle w:val="Normal"/>
        <w:rPr/>
      </w:pPr>
      <w:r>
        <w:rPr>
          <w:rStyle w:val="Wrterbuchkopfzeile"/>
        </w:rPr>
        <w:t>smerwort</w:t>
      </w:r>
      <w:r>
        <w:rPr>
          <w:rStyle w:val="WrterbuchStandard"/>
        </w:rPr>
        <w:t>, smerwurt, mnd., N.: nhd. »Schmerwurz«, weiße Zaunrübe; ÜG.: lat. bryonia alba?; Hw.: s. smerwortel; E.: s. smÐr, wort (2); L.: MndHwb 3, 296 (smerwort)</w:t>
      </w:r>
    </w:p>
    <w:p>
      <w:pPr>
        <w:pStyle w:val="Normal"/>
        <w:rPr/>
      </w:pPr>
      <w:r>
        <w:rPr>
          <w:rStyle w:val="Wrterbuchkopfzeile"/>
        </w:rPr>
        <w:t>smerwortel*</w:t>
      </w:r>
      <w:r>
        <w:rPr>
          <w:rStyle w:val="WrterbuchStandard"/>
        </w:rPr>
        <w:t>, smerwörtel, mnd., N.: nhd. »Schmerwurzel«, weiße Zaunrübe; ÜG.: lat. bryonia alba?; Hw.: s. smerwort; E.: s. smÐr, wortel; L.: MndHwb 3, 296 (smerwort/smerwörtel)</w:t>
      </w:r>
    </w:p>
    <w:p>
      <w:pPr>
        <w:pStyle w:val="Normal"/>
        <w:rPr/>
      </w:pPr>
      <w:r>
        <w:rPr>
          <w:rStyle w:val="Wrterbuchkopfzeile"/>
        </w:rPr>
        <w:t>*smerz?</w:t>
      </w:r>
      <w:r>
        <w:rPr>
          <w:rStyle w:val="WrterbuchStandard"/>
        </w:rPr>
        <w:t>, germ.?, Sb.: nhd. Hieb; ne. hew (N.); RB.: mnd.; E.: s. idg. *smÐ</w:t>
        <w:noBreakHyphen/>
        <w:t>, *smeÆ</w:t>
        <w:noBreakHyphen/>
        <w:t>, *smei</w:t>
        <w:noBreakHyphen/>
        <w:t>, V., schmieren (V.) (1), streichen, wischen, reiben, Pokorny 966; W.: mnd. smurre, Sb., Striem, Schmarre, Schnitt; L.: Falk/Torp 527</w:t>
      </w:r>
    </w:p>
    <w:p>
      <w:pPr>
        <w:pStyle w:val="Normal"/>
        <w:rPr/>
      </w:pPr>
      <w:r>
        <w:rPr>
          <w:rStyle w:val="Wrterbuchkopfzeile"/>
        </w:rPr>
        <w:t>smerza</w:t>
      </w:r>
      <w:r>
        <w:rPr>
          <w:rStyle w:val="WrterbuchStandard"/>
          <w:b/>
        </w:rPr>
        <w:t xml:space="preserve"> 18</w:t>
      </w:r>
      <w:r>
        <w:rPr>
          <w:rStyle w:val="WrterbuchStandard"/>
        </w:rPr>
        <w:t>, ahd., st. F. (æ), sw. F. (n): nhd. Schmerz; ne. pain (N.); ÜG.: lat. dolor O, (livor) Gl; Q.: Gl, O (863-871); E.: s. smerzan</w:t>
      </w:r>
    </w:p>
    <w:p>
      <w:pPr>
        <w:pStyle w:val="Normal"/>
        <w:rPr/>
      </w:pPr>
      <w:r>
        <w:rPr>
          <w:rStyle w:val="Wrterbuchkopfzeile"/>
        </w:rPr>
        <w:t>smerzan</w:t>
      </w:r>
      <w:r>
        <w:rPr>
          <w:rStyle w:val="WrterbuchStandard"/>
          <w:b/>
        </w:rPr>
        <w:t xml:space="preserve"> 7</w:t>
      </w:r>
      <w:r>
        <w:rPr>
          <w:rStyle w:val="WrterbuchStandard"/>
        </w:rPr>
        <w:t>, ahd., st. V. (3b): nhd. schmerzen, verwunden, leid tun, verbrennen; ne. pain (V.); ÜG.: lat. (cremare) Gl, cruentus (= smerzanti) Gl, (doloribus) (= smerzanto) Gl, (iugulare) Gl; Q.: Gl (nach 765?), O; E.: germ. *smertan, st. V., schmerzen; s. idg. *mer</w:t>
        <w:noBreakHyphen/>
        <w:t xml:space="preserve"> (5), *merý</w:t>
        <w:noBreakHyphen/>
        <w:t>, V., reiben, packen, rauben, Pokorny 735?; idg. *smel</w:t>
        <w:noBreakHyphen/>
        <w:t xml:space="preserve"> (1), V., brennen, schwelen, Pokorny 969?; W.: mhd. smërzen, st. V., schmerzen; nhd. schmerzen, sw. V., schmerzen, Schmerzen erregen, Schmerzen verursachen, Schmerzen empfinden, DW 15, 1039; R.: smerzanti, Part. Präs.=Adj.: nhd. verwundend; ne. wounding (Adj.); ÜG.: lat. cruentus Gl; R.: smerzanto*, Part. Präs.=Adv.: nhd. schmerzend; ne. hurtingly; ÜG.: lat. (doloribus) Gl</w:t>
      </w:r>
    </w:p>
    <w:p>
      <w:pPr>
        <w:pStyle w:val="Normal"/>
        <w:rPr/>
      </w:pPr>
      <w:r>
        <w:rPr>
          <w:rStyle w:val="Wrterbuchkopfzeile"/>
        </w:rPr>
        <w:t>smerzanti</w:t>
      </w:r>
      <w:r>
        <w:rPr>
          <w:rStyle w:val="WrterbuchStandard"/>
        </w:rPr>
        <w:t>, ahd., Part. Präs.=Adj.: Vw.: s. smerzan</w:t>
      </w:r>
    </w:p>
    <w:p>
      <w:pPr>
        <w:pStyle w:val="Normal"/>
        <w:rPr/>
      </w:pPr>
      <w:r>
        <w:rPr>
          <w:rStyle w:val="Wrterbuchkopfzeile"/>
        </w:rPr>
        <w:t>smerzanto*</w:t>
      </w:r>
      <w:r>
        <w:rPr>
          <w:rStyle w:val="WrterbuchStandard"/>
        </w:rPr>
        <w:t>, ahd., Part. Präs.=Adv.: Vw.: s. smerzan</w:t>
      </w:r>
    </w:p>
    <w:p>
      <w:pPr>
        <w:pStyle w:val="Normal"/>
        <w:rPr/>
      </w:pPr>
      <w:r>
        <w:rPr>
          <w:rStyle w:val="Wrterbuchkopfzeile"/>
        </w:rPr>
        <w:t>smerze</w:t>
      </w:r>
      <w:r>
        <w:rPr>
          <w:rStyle w:val="WrterbuchStandard"/>
        </w:rPr>
        <w:t>, mhd., sw. M., st. F.: nhd. Schmerz, Leiden, Leid, Elend, Krankheit; ÜG.: lat. dolor STheol, laesio STheol; Vw.: s. erbe-, herze-, houbet-, jõmer-, klage-, kumber-, stirn-, über-, zant-; Q.: (st. F.), LAlex, Brun, Vät, (sw. M.) LAlex, Ren, RWchr, LvReg, Enik, HTrist, Kreuzf, HvNst, Ot, EckhIII, EckhV, STheol, BDan, EvA, Tauler (FB smerze), Eilh, Elis, Er, Exod (um 1120/30), Karlmeinet, KvWAlex, KvWEngelh, KvWTroj, NvJer, PassI/II, UvLFrd, Urk; E.: ahd. *smerzo?, sw. M. (n), Schmerz; W.: nhd. Schmerz, M., Schmerz, DW 15, 1036; L.: Lexer 200a (smerze), Lexer 445c (smerze), Hennig (smerze), WMU (smerze 93 [1265] 2 Bel.)</w:t>
      </w:r>
    </w:p>
    <w:p>
      <w:pPr>
        <w:pStyle w:val="Normal"/>
        <w:rPr/>
      </w:pPr>
      <w:r>
        <w:rPr>
          <w:rStyle w:val="Wrterbuchkopfzeile"/>
        </w:rPr>
        <w:t>smerzecheit</w:t>
      </w:r>
      <w:r>
        <w:rPr>
          <w:rStyle w:val="WrterbuchStandard"/>
        </w:rPr>
        <w:t>, mhd., st. F.: Vw.: s. smerzicheit</w:t>
      </w:r>
    </w:p>
    <w:p>
      <w:pPr>
        <w:pStyle w:val="Normal"/>
        <w:rPr/>
      </w:pPr>
      <w:r>
        <w:rPr>
          <w:rStyle w:val="Wrterbuchkopfzeile"/>
        </w:rPr>
        <w:t>smerzeldie</w:t>
      </w:r>
      <w:r>
        <w:rPr>
          <w:rStyle w:val="WrterbuchStandard"/>
        </w:rPr>
        <w:t>, mhd., st. F.: nhd. Schmerz; Q.: RqvI, Hiob (1338) (FB smerzeldie); E.: s. smerze; W.: nhd. DW-; L.: Lexer 200a (smerzeldie)</w:t>
      </w:r>
    </w:p>
    <w:p>
      <w:pPr>
        <w:pStyle w:val="Normal"/>
        <w:rPr/>
      </w:pPr>
      <w:r>
        <w:rPr>
          <w:rStyle w:val="Wrterbuchkopfzeile"/>
        </w:rPr>
        <w:t>smerzeleit</w:t>
      </w:r>
      <w:r>
        <w:rPr>
          <w:rStyle w:val="WrterbuchStandard"/>
        </w:rPr>
        <w:t>, mhd., st. N.: nhd. Schmerzensleid; Q.: Cranc (1347-1359) (FB smerzeleit); E.: s. smerze (1), leit (1); W.: nhd. DW-</w:t>
      </w:r>
    </w:p>
    <w:p>
      <w:pPr>
        <w:pStyle w:val="Normal"/>
        <w:rPr/>
      </w:pPr>
      <w:r>
        <w:rPr>
          <w:rStyle w:val="Wrterbuchkopfzeile"/>
        </w:rPr>
        <w:t>smerzen</w:t>
      </w:r>
      <w:r>
        <w:rPr>
          <w:rStyle w:val="WrterbuchStandard"/>
          <w:b/>
        </w:rPr>
        <w:t xml:space="preserve"> (1)</w:t>
      </w:r>
      <w:r>
        <w:rPr>
          <w:rStyle w:val="WrterbuchStandard"/>
        </w:rPr>
        <w:t>, mhd., st. V.: nhd. schmerzen; Q.: Kchr, Ren, LvReg, SGPr, Apk, Tauler, Seuse, Schürebr (FB smerzen), Athis, BdN, Dietr, Gen (1060-1080), Glaub, Helmbr, KvWTroj, LAlex, PassI/II, Reinfr, Warnung; E.: ahd. smerzan 7, st. V. (3b), schmerzen, verwunden, leid tun; germ. *smertan, st. V., schmerzen; s. idg. *mer</w:t>
        <w:noBreakHyphen/>
        <w:t xml:space="preserve"> (5), *merý</w:t>
        <w:noBreakHyphen/>
        <w:t>, V., reiben, packen, rauben, Pokorny 735?; idg. *smel</w:t>
        <w:noBreakHyphen/>
        <w:t xml:space="preserve"> (1), V., brennen, schwelen, Pokorny 969?; W.: s. nhd. schmerzen, sw. V., schmerzen, Schmerzen erregen, Schmerzen verursachen, Schmerzen empfinden, DW 15, 1039; L.: Lexer 200a (smerzen), Hennig (smerzen)</w:t>
      </w:r>
    </w:p>
    <w:p>
      <w:pPr>
        <w:pStyle w:val="Normal"/>
        <w:rPr/>
      </w:pPr>
      <w:r>
        <w:rPr>
          <w:rStyle w:val="Wrterbuchkopfzeile"/>
        </w:rPr>
        <w:t>smerzen</w:t>
      </w:r>
      <w:r>
        <w:rPr>
          <w:rStyle w:val="WrterbuchStandard"/>
          <w:b/>
        </w:rPr>
        <w:t xml:space="preserve"> (2)</w:t>
      </w:r>
      <w:r>
        <w:rPr>
          <w:rStyle w:val="WrterbuchStandard"/>
        </w:rPr>
        <w:t>, mhd., sw. V.: nhd. »schmerzen«, in Schmerzen verwandeln, quälen; Q.: Trist (um 1210); E.: s. smerze, smerzen (1); W.: nhd. schmerzen, sw. V., schmerzen, Schmerzen erregen, Schmerzen verursachen, Schmerzen empfinden, DW 15, 1039; L.: Hennig (smerzen)</w:t>
      </w:r>
    </w:p>
    <w:p>
      <w:pPr>
        <w:pStyle w:val="Normal"/>
        <w:rPr/>
      </w:pPr>
      <w:r>
        <w:rPr>
          <w:rStyle w:val="Wrterbuchkopfzeile"/>
        </w:rPr>
        <w:t>smerzen</w:t>
      </w:r>
      <w:r>
        <w:rPr>
          <w:rStyle w:val="WrterbuchStandard"/>
          <w:b/>
        </w:rPr>
        <w:t xml:space="preserve"> (3)</w:t>
      </w:r>
      <w:r>
        <w:rPr>
          <w:rStyle w:val="WrterbuchStandard"/>
        </w:rPr>
        <w:t>, mhd., st. N.: nhd. »Schmerzen« (N.), Schmerz; Q.: KvHelmsd, KvMSel (FB smerzen), NibA (nach 1200?); E.: s. smerzen (1); W.: s. nhd. Schmerzen, N., Schmerzen</w:t>
      </w:r>
    </w:p>
    <w:p>
      <w:pPr>
        <w:pStyle w:val="Normal"/>
        <w:rPr/>
      </w:pPr>
      <w:r>
        <w:rPr>
          <w:rStyle w:val="Wrterbuchkopfzeile"/>
        </w:rPr>
        <w:t>smerzende</w:t>
      </w:r>
      <w:r>
        <w:rPr>
          <w:rStyle w:val="WrterbuchStandard"/>
        </w:rPr>
        <w:t>, mhd., (Part. Präs.=)Adj.: nhd. schmerzend; Q.: RWchr (um 1254) (FB smerzende); E.: s. smerzen; W.: nhd. schmerzend, Adj., schmerzend</w:t>
      </w:r>
    </w:p>
    <w:p>
      <w:pPr>
        <w:pStyle w:val="Normal"/>
        <w:rPr/>
      </w:pPr>
      <w:r>
        <w:rPr>
          <w:rStyle w:val="Wrterbuchkopfzeile"/>
        </w:rPr>
        <w:t>smerzenlich</w:t>
      </w:r>
      <w:r>
        <w:rPr>
          <w:rStyle w:val="WrterbuchStandard"/>
        </w:rPr>
        <w:t>, mhd., Adj.: nhd. »schmerzlich«, schmerzhaft; E.: s. smerze; W.: s. nhd. schmerzlich, Adj., schmerzlich, DW 15, 1045; L.: Lexer 200a (smerzlich)</w:t>
      </w:r>
    </w:p>
    <w:p>
      <w:pPr>
        <w:pStyle w:val="Normal"/>
        <w:rPr/>
      </w:pPr>
      <w:r>
        <w:rPr>
          <w:rStyle w:val="Wrterbuchkopfzeile"/>
        </w:rPr>
        <w:t>smerzenlÆchen</w:t>
      </w:r>
      <w:r>
        <w:rPr>
          <w:rStyle w:val="WrterbuchStandard"/>
        </w:rPr>
        <w:t>, mhd., Adv.: nhd. schmerzlich, schmerzhaft; E.: s. smerze, lÆche; W.: s. nhd. schmerzlich, Adv., schmerzlich, DW 15, 1045; L.: Hennig (smerzlÆche)</w:t>
      </w:r>
    </w:p>
    <w:p>
      <w:pPr>
        <w:pStyle w:val="Normal"/>
        <w:rPr/>
      </w:pPr>
      <w:r>
        <w:rPr>
          <w:rStyle w:val="Wrterbuchkopfzeile"/>
        </w:rPr>
        <w:t>smerzenpÆn</w:t>
      </w:r>
      <w:r>
        <w:rPr>
          <w:rStyle w:val="WrterbuchStandard"/>
        </w:rPr>
        <w:t>, mhd., st. M., st. F.: nhd. Schmerzenspein; Q.: HvBer (1325-1330) (FB smerzenpÆn); E.: s. smerze, pÆn; W.: nhd. DW-</w:t>
      </w:r>
    </w:p>
    <w:p>
      <w:pPr>
        <w:pStyle w:val="Normal"/>
        <w:rPr/>
      </w:pPr>
      <w:r>
        <w:rPr>
          <w:rStyle w:val="Wrterbuchkopfzeile"/>
        </w:rPr>
        <w:t>smerzic</w:t>
      </w:r>
      <w:r>
        <w:rPr>
          <w:rStyle w:val="WrterbuchStandard"/>
        </w:rPr>
        <w:t>, mhd., Adj.: nhd. schmerzlich; Q.: Beisp (vor 1483); E.: s. smerz; W.: nhd. (ält.) schmerzig, Adj., Schmerz bringen, DW 15, 1045; L.: Lexer 200a (smerzic)</w:t>
      </w:r>
    </w:p>
    <w:p>
      <w:pPr>
        <w:pStyle w:val="Normal"/>
        <w:rPr/>
      </w:pPr>
      <w:r>
        <w:rPr>
          <w:rStyle w:val="Wrterbuchkopfzeile"/>
        </w:rPr>
        <w:t>smerzicheit*</w:t>
      </w:r>
      <w:r>
        <w:rPr>
          <w:rStyle w:val="WrterbuchStandard"/>
        </w:rPr>
        <w:t>, smerzecheit, mhd., st. F.: nhd. Schmerz; Q.: Teichn (1350-1365) (FB smerzicheit); E.: s. smerz; W.: nhd. DW-; L.: Lexer 445c (smerzecheit)</w:t>
      </w:r>
    </w:p>
    <w:p>
      <w:pPr>
        <w:pStyle w:val="Normal"/>
        <w:rPr/>
      </w:pPr>
      <w:r>
        <w:rPr>
          <w:rStyle w:val="Wrterbuchkopfzeile"/>
        </w:rPr>
        <w:t>smerzigen</w:t>
      </w:r>
      <w:r>
        <w:rPr>
          <w:rStyle w:val="WrterbuchStandard"/>
        </w:rPr>
        <w:t>, mhd., sw. V.: nhd. Schmerz versetzen; Q.: Beisp (vor 1483); E.: s. smerzic; W.: nhd. DW-; L.: Lexer 200a (smerzigen)</w:t>
      </w:r>
    </w:p>
    <w:p>
      <w:pPr>
        <w:pStyle w:val="Normal"/>
        <w:rPr/>
      </w:pPr>
      <w:r>
        <w:rPr>
          <w:rStyle w:val="Wrterbuchkopfzeile"/>
        </w:rPr>
        <w:t>smerzlich</w:t>
      </w:r>
      <w:r>
        <w:rPr>
          <w:rStyle w:val="WrterbuchStandard"/>
        </w:rPr>
        <w:t>, mhd., Adj.: nhd. »schmerzlich«, schmerzhaft; Q.: NvJer, Parz (1200-1210); E.: s. smerze; W.: nhd. schmerzlich, Adj., schmerzlich, DW 15, 1045; L.: Lexer 200a (smerzlich), Hennig (smerzlich)</w:t>
      </w:r>
    </w:p>
    <w:p>
      <w:pPr>
        <w:pStyle w:val="Normal"/>
        <w:rPr/>
      </w:pPr>
      <w:r>
        <w:rPr>
          <w:rStyle w:val="Wrterbuchkopfzeile"/>
        </w:rPr>
        <w:t>smerzlÆche</w:t>
      </w:r>
      <w:r>
        <w:rPr>
          <w:rStyle w:val="WrterbuchStandard"/>
        </w:rPr>
        <w:t>, mhd., Adv.: nhd. schmerzlich, schmerzhaft; Q.: HvBer (1325-1330), Tauler (FB smerzlÆche); E.: s. smerze, lÆche; W.: nhd. schmerzlich, Adv., schmerzlich, DW 15, 1045; L.: Lexer 446a (smerzlÆche), Hennig (smerzlÆche)</w:t>
      </w:r>
    </w:p>
    <w:p>
      <w:pPr>
        <w:pStyle w:val="Normal"/>
        <w:rPr/>
      </w:pPr>
      <w:r>
        <w:rPr>
          <w:rStyle w:val="Wrterbuchkopfzeile"/>
        </w:rPr>
        <w:t>*smerzo?</w:t>
      </w:r>
      <w:r>
        <w:rPr>
          <w:rStyle w:val="WrterbuchStandard"/>
        </w:rPr>
        <w:t>, ahd., sw. M. (n): nhd. Schmerz; ne. pain (N.); Q.: s. Kluge, s. v. Schmerz; W.: mhd. smërze, sw. M., st. F., Schmerz nhd. Schmerz, M., Schmerz, DW 15, 1036</w:t>
      </w:r>
    </w:p>
    <w:p>
      <w:pPr>
        <w:pStyle w:val="Normal"/>
        <w:rPr/>
      </w:pPr>
      <w:r>
        <w:rPr>
          <w:rStyle w:val="Wrterbuchkopfzeile"/>
        </w:rPr>
        <w:t>smerzunga*</w:t>
      </w:r>
      <w:r>
        <w:rPr>
          <w:rStyle w:val="WrterbuchStandard"/>
          <w:b/>
        </w:rPr>
        <w:t xml:space="preserve"> 1</w:t>
      </w:r>
      <w:r>
        <w:rPr>
          <w:rStyle w:val="WrterbuchStandard"/>
        </w:rPr>
        <w:t>, ahd., st. F. (æ): nhd. Bestrafung, Peinigung; ne. punishment; ÜG.: lat. (poena) Gl; Q.: Gl (11. Jh.); I.: Lsch. lat. poena?; E.: s. smerzan; W.: nhd. (ält.) Schmerzung, F., Erregen von Schmerz, Veranlassen von Schmerz, DW 15, 1046</w:t>
      </w:r>
    </w:p>
    <w:p>
      <w:pPr>
        <w:pStyle w:val="Normal"/>
        <w:rPr/>
      </w:pPr>
      <w:r>
        <w:rPr>
          <w:rStyle w:val="Wrterbuchkopfzeile"/>
        </w:rPr>
        <w:t>smÐschrift</w:t>
      </w:r>
      <w:r>
        <w:rPr>
          <w:rStyle w:val="WrterbuchStandard"/>
        </w:rPr>
        <w:t>, mnd., F.: nhd. Schmähschrift; Hw.: s. smõschrift; E.: s. smÐ, schrift; L.: MndHwb 3, 291 (smâschrift/smêschrift), MndHwb 3, 296 (smêschrift)</w:t>
      </w:r>
    </w:p>
    <w:p>
      <w:pPr>
        <w:pStyle w:val="Normal"/>
        <w:rPr/>
      </w:pPr>
      <w:r>
        <w:rPr>
          <w:rStyle w:val="Wrterbuchkopfzeile"/>
        </w:rPr>
        <w:t>smet***</w:t>
      </w:r>
      <w:r>
        <w:rPr>
          <w:rStyle w:val="WrterbuchStandard"/>
        </w:rPr>
        <w:t>, mnd., M.: nhd. Schmied?; Vw.: s. missink-, nõgel-, nÐgel-, pÆl-, rinken-, sunnen-; Hw.: s. smÐt ?; E.: ?</w:t>
      </w:r>
    </w:p>
    <w:p>
      <w:pPr>
        <w:pStyle w:val="Normal"/>
        <w:rPr/>
      </w:pPr>
      <w:r>
        <w:rPr>
          <w:rStyle w:val="Wrterbuchkopfzeile"/>
        </w:rPr>
        <w:t>smÐt</w:t>
      </w:r>
      <w:r>
        <w:rPr>
          <w:rStyle w:val="WrterbuchStandard"/>
        </w:rPr>
        <w:t xml:space="preserve">, mnd., M.: Vw.: s. smit (1); L.: MndHwb 3, 296 (smÐt), Lü 358a (smet) </w:t>
      </w:r>
    </w:p>
    <w:p>
      <w:pPr>
        <w:pStyle w:val="Normal"/>
        <w:rPr/>
      </w:pPr>
      <w:r>
        <w:rPr>
          <w:rStyle w:val="Wrterbuchkopfzeile"/>
        </w:rPr>
        <w:t>smete</w:t>
      </w:r>
      <w:r>
        <w:rPr>
          <w:rStyle w:val="WrterbuchStandard"/>
        </w:rPr>
        <w:t>, mnd.?, M.: nhd. Schmiss, Schlag; E.: s. smÆten; L.: Lü 358a (smete)</w:t>
      </w:r>
    </w:p>
    <w:p>
      <w:pPr>
        <w:pStyle w:val="Normal"/>
        <w:rPr/>
      </w:pPr>
      <w:r>
        <w:rPr>
          <w:rStyle w:val="Wrterbuchkopfzeile"/>
        </w:rPr>
        <w:t>smÐþ-e</w:t>
      </w:r>
      <w:r>
        <w:rPr>
          <w:rStyle w:val="WrterbuchStandard"/>
        </w:rPr>
        <w:t>, ae., Adj. (ja): Vw.: s. smÊþ-e</w:t>
      </w:r>
    </w:p>
    <w:p>
      <w:pPr>
        <w:pStyle w:val="Normal"/>
        <w:rPr/>
      </w:pPr>
      <w:r>
        <w:rPr>
          <w:rStyle w:val="Wrterbuchkopfzeile"/>
        </w:rPr>
        <w:t>smeteren*</w:t>
      </w:r>
      <w:r>
        <w:rPr>
          <w:rStyle w:val="WrterbuchStandard"/>
        </w:rPr>
        <w:t>, smetern, mhd., sw. V.: nhd. schmettern, klappern, schwatzen; Q.: Teichn (FB smetern), Renner (1290-1300); E.: s. lautmal. Bildung; W.: nhd. schmettern, V., schmettern, DW 15, 1050; L.: Lexer 200a (smetern)</w:t>
      </w:r>
    </w:p>
    <w:p>
      <w:pPr>
        <w:pStyle w:val="Normal"/>
        <w:rPr/>
      </w:pPr>
      <w:r>
        <w:rPr>
          <w:rStyle w:val="Wrterbuchkopfzeile"/>
        </w:rPr>
        <w:t>smÐteren</w:t>
      </w:r>
      <w:r>
        <w:rPr>
          <w:rStyle w:val="WrterbuchStandard"/>
        </w:rPr>
        <w:t>, mnd., sw. V.: nhd. sanft machen; ÜG.: lat. adulari; E.: ?; L.: MndHwb 3, 297 (smÐteren)</w:t>
      </w:r>
    </w:p>
    <w:p>
      <w:pPr>
        <w:pStyle w:val="Normal"/>
        <w:rPr/>
      </w:pPr>
      <w:r>
        <w:rPr>
          <w:rStyle w:val="Wrterbuchkopfzeile"/>
        </w:rPr>
        <w:t>smetern</w:t>
      </w:r>
      <w:r>
        <w:rPr>
          <w:rStyle w:val="WrterbuchStandard"/>
        </w:rPr>
        <w:t>, mhd., sw. V.: Vw.: s. smeteren*</w:t>
      </w:r>
    </w:p>
    <w:p>
      <w:pPr>
        <w:pStyle w:val="Normal"/>
        <w:rPr/>
      </w:pPr>
      <w:r>
        <w:rPr>
          <w:rStyle w:val="Wrterbuchkopfzeile"/>
        </w:rPr>
        <w:t>sme-th</w:t>
      </w:r>
      <w:r>
        <w:rPr>
          <w:rStyle w:val="WrterbuchStandard"/>
        </w:rPr>
        <w:t>, afries., st. M. (a): Vw.: s. smi</w:t>
        <w:noBreakHyphen/>
        <w:t>th</w:t>
      </w:r>
    </w:p>
    <w:p>
      <w:pPr>
        <w:pStyle w:val="Normal"/>
        <w:rPr/>
      </w:pPr>
      <w:r>
        <w:rPr>
          <w:rStyle w:val="Wrterbuchkopfzeile"/>
        </w:rPr>
        <w:t>smÐtich</w:t>
      </w:r>
      <w:r>
        <w:rPr>
          <w:rStyle w:val="WrterbuchStandard"/>
        </w:rPr>
        <w:t>, smeitich, mnd., Adj.: nhd. gefügig, sanft; Q.: Ars Amandi H 3 r (1610); E.: ?, s. ich (2); L.: MndHwb 3, 297 (smê[i]tich)</w:t>
      </w:r>
    </w:p>
    <w:p>
      <w:pPr>
        <w:pStyle w:val="Normal"/>
        <w:rPr/>
      </w:pPr>
      <w:r>
        <w:rPr>
          <w:rStyle w:val="Wrterbuchkopfzeile"/>
        </w:rPr>
        <w:t>smette</w:t>
      </w:r>
      <w:r>
        <w:rPr>
          <w:rStyle w:val="WrterbuchStandard"/>
        </w:rPr>
        <w:t>, mnd., F.: Vw.: s. smitte (1); L.: MndHwb 3, 297 (smette), Lü 358a (smette)</w:t>
      </w:r>
    </w:p>
    <w:p>
      <w:pPr>
        <w:pStyle w:val="Normal"/>
        <w:rPr/>
      </w:pPr>
      <w:r>
        <w:rPr>
          <w:rStyle w:val="Wrterbuchkopfzeile"/>
        </w:rPr>
        <w:t>smetten</w:t>
      </w:r>
      <w:r>
        <w:rPr>
          <w:rStyle w:val="WrterbuchStandard"/>
        </w:rPr>
        <w:t>, mnd., sw. V.: Vw.: s. smitten (1); L.: MndHwb 3, 297 (smetten)</w:t>
      </w:r>
    </w:p>
    <w:p>
      <w:pPr>
        <w:pStyle w:val="Normal"/>
        <w:rPr/>
      </w:pPr>
      <w:r>
        <w:rPr>
          <w:rStyle w:val="Wrterbuchkopfzeile"/>
        </w:rPr>
        <w:t>smetz-a</w:t>
      </w:r>
      <w:r>
        <w:rPr>
          <w:rStyle w:val="WrterbuchStandard"/>
        </w:rPr>
        <w:t>, afries., sw. V. (1): Vw.: s. smek-k</w:t>
        <w:noBreakHyphen/>
        <w:t>a</w:t>
      </w:r>
    </w:p>
    <w:p>
      <w:pPr>
        <w:pStyle w:val="Normal"/>
        <w:rPr/>
      </w:pPr>
      <w:r>
        <w:rPr>
          <w:rStyle w:val="Wrterbuchkopfzeile"/>
        </w:rPr>
        <w:t>smetzÏre*</w:t>
      </w:r>
      <w:r>
        <w:rPr>
          <w:rStyle w:val="WrterbuchStandard"/>
        </w:rPr>
        <w:t>, smetzer, mhd., st. M.: nhd. Schwätzer, Verleumder; Q.: Berth (um 1275); E.: s. smetzen; L.: Lexer 200a (smetzer), Hennig (smetzer)</w:t>
      </w:r>
    </w:p>
    <w:p>
      <w:pPr>
        <w:pStyle w:val="Normal"/>
        <w:rPr/>
      </w:pPr>
      <w:r>
        <w:rPr>
          <w:rStyle w:val="Wrterbuchkopfzeile"/>
        </w:rPr>
        <w:t>smetzen</w:t>
      </w:r>
      <w:r>
        <w:rPr>
          <w:rStyle w:val="WrterbuchStandard"/>
        </w:rPr>
        <w:t>, mhd., sw. V.: nhd. laut essen, schmatzen, schwätzen, verleumden; Hw.: s. smatzen; Q.: LvReg (1237-1252) (FB smetzen); E.: s. smaz; W.: s. nhd. schmatzen, schmetzen (ält.), sw. V., schmatzen, DW 15, 947; L.: Lexer 200a (smetzen)</w:t>
      </w:r>
    </w:p>
    <w:p>
      <w:pPr>
        <w:pStyle w:val="Normal"/>
        <w:rPr/>
      </w:pPr>
      <w:r>
        <w:rPr>
          <w:rStyle w:val="Wrterbuchkopfzeile"/>
        </w:rPr>
        <w:t>smetzer</w:t>
      </w:r>
      <w:r>
        <w:rPr>
          <w:rStyle w:val="WrterbuchStandard"/>
        </w:rPr>
        <w:t>, mhd., st. M.: Vw.: s. smetzÏre</w:t>
      </w:r>
    </w:p>
    <w:p>
      <w:pPr>
        <w:pStyle w:val="Normal"/>
        <w:rPr/>
      </w:pPr>
      <w:r>
        <w:rPr>
          <w:rStyle w:val="Wrterbuchkopfzeile"/>
        </w:rPr>
        <w:t>*smeu</w:t>
        <w:noBreakHyphen/>
      </w:r>
      <w:r>
        <w:rPr>
          <w:rStyle w:val="WrterbuchStandard"/>
        </w:rPr>
        <w:t>, idg., V.: Vw.: s. *smei- (1)</w:t>
      </w:r>
    </w:p>
    <w:p>
      <w:pPr>
        <w:pStyle w:val="Normal"/>
        <w:rPr/>
      </w:pPr>
      <w:r>
        <w:rPr>
          <w:rStyle w:val="Wrterbuchkopfzeile"/>
        </w:rPr>
        <w:t>*smÐu</w:t>
        <w:noBreakHyphen/>
      </w:r>
      <w:r>
        <w:rPr>
          <w:rStyle w:val="WrterbuchStandard"/>
        </w:rPr>
        <w:t>, *mÐu</w:t>
        <w:noBreakHyphen/>
        <w:t>, *smýu</w:t>
        <w:noBreakHyphen/>
        <w:t>, *mýu</w:t>
        <w:noBreakHyphen/>
        <w:t>, *smu</w:t>
        <w:noBreakHyphen/>
        <w:t>, *mu</w:t>
        <w:noBreakHyphen/>
        <w:t>, idg., Adj.: nhd. klein, zierlich; ne. little, tiny; RB.: Pokorny 967; Hw.: s. *smÐ</w:t>
        <w:noBreakHyphen/>
        <w:t>; E.: s. *smÐ-</w:t>
      </w:r>
    </w:p>
    <w:p>
      <w:pPr>
        <w:pStyle w:val="Normal"/>
        <w:rPr/>
      </w:pPr>
      <w:r>
        <w:rPr>
          <w:rStyle w:val="Wrterbuchkopfzeile"/>
        </w:rPr>
        <w:t>*smýu</w:t>
        <w:noBreakHyphen/>
      </w:r>
      <w:r>
        <w:rPr>
          <w:rStyle w:val="WrterbuchStandard"/>
        </w:rPr>
        <w:t>, *mýu</w:t>
        <w:noBreakHyphen/>
        <w:t>, idg., Adj.: Vw.: s. *smÐu</w:t>
        <w:noBreakHyphen/>
      </w:r>
    </w:p>
    <w:p>
      <w:pPr>
        <w:pStyle w:val="Normal"/>
        <w:rPr/>
      </w:pPr>
      <w:r>
        <w:rPr>
          <w:rStyle w:val="Wrterbuchkopfzeile"/>
        </w:rPr>
        <w:t>*smeug</w:t>
        <w:noBreakHyphen/>
      </w:r>
      <w:r>
        <w:rPr>
          <w:rStyle w:val="WrterbuchStandard"/>
        </w:rPr>
        <w:t>, *meug</w:t>
        <w:noBreakHyphen/>
        <w:t>, idg., V., Sb.: Vw.: s. *smeuk</w:t>
        <w:noBreakHyphen/>
      </w:r>
    </w:p>
    <w:p>
      <w:pPr>
        <w:pStyle w:val="Normal"/>
        <w:rPr/>
      </w:pPr>
      <w:r>
        <w:rPr>
          <w:rStyle w:val="Wrterbuchkopfzeile"/>
        </w:rPr>
        <w:t>*smeug</w:t>
        <w:noBreakHyphen/>
      </w:r>
      <w:r>
        <w:rPr>
          <w:rStyle w:val="WrterbuchStandard"/>
        </w:rPr>
        <w:t>, *smeuk</w:t>
        <w:noBreakHyphen/>
        <w:t>, idg., Adj., V.: nhd. schlüpfrig, schleimig, gleiten; ne. slimy, slide (V.); RB.: Po</w:t>
        <w:softHyphen/>
        <w:t>korny 744; Hw.: s. *meug- (2); E.: s. *meug- (2); W.: germ. *smeugan, st. V., schmiegen; got. *s</w:t>
        <w:noBreakHyphen/>
        <w:t>miug</w:t>
        <w:noBreakHyphen/>
        <w:t>an, st. V. (3), schmiegen; W.: germ. *smeugan, st. V., schmiegen; an. smjðg-a, st. V. (2), sich schmiegen, schlüpfen, kriechen; W.: germ. *smeugan, st. V., schmiegen; ae. s-mðg-an, st. V. (2), sich schmiegen, kriechen; W.: germ. *smeugan, st. V., schmiegen; ahd. smiogan* 1, st. V. (2a), »schmiegen«, sich zusammenziehen; mhd. smiegen, V., schmiegen; s. nhd. schmiegen, sw. V., schmiegen, eng und geschmeidig an etwas drücken, DW 15, 1068; W.: germ. *smðgan, sw. V., drücken, schmiegen; afries. *s-mðg-a (1), sw. V. (1), sich einschleichen; W.: s. germ. *smaugjan, sw. V., schlüpfen, ducken, schmiegen; an. s</w:t>
        <w:noBreakHyphen/>
        <w:t>meyg-ja, sw. V. (1), schmiegen; W.: s. germ. *smaugjan, sw. V., schlüpfen, ducken, schmiegen; ae. s-méag-an, s-mÐg-an, s</w:t>
        <w:noBreakHyphen/>
        <w:t>mé-an, sw. V. (1), denken, beraten (V.), prüfen; W.: s. germ. *smauga</w:t>
        <w:noBreakHyphen/>
        <w:t>, *smaugaz, Adj., fein, genau; ae. s-méag (1), s-méah (1), Adj., klug, sorgfältig, genau; W.: vgl. germ. *smukkæ</w:t>
        <w:noBreakHyphen/>
        <w:t>, *smukkæn, *smukka</w:t>
        <w:noBreakHyphen/>
        <w:t>, *smukkan, sw. M. (n), Hemd; ahd. smokko* 1, smocko*, sw. M. (n), Unterkleid, Untergewand; W.: vgl. germ. *smukka</w:t>
        <w:noBreakHyphen/>
        <w:t>, *smukkaz, st. M. (a), Hemd; an. smok-k-r, st. M. (a), ärmelloses Leibstück, Brusttuch, Hemd; W.: vgl. germ. *smukka</w:t>
        <w:noBreakHyphen/>
        <w:t>, *smukkaz, st. M. (a), Hemd; ae. smoc, st. M. (a), Kittel, Hemd</w:t>
      </w:r>
    </w:p>
    <w:p>
      <w:pPr>
        <w:pStyle w:val="Normal"/>
        <w:rPr/>
      </w:pPr>
      <w:r>
        <w:rPr>
          <w:rStyle w:val="Wrterbuchkopfzeile"/>
        </w:rPr>
        <w:t>*smeugan</w:t>
      </w:r>
      <w:r>
        <w:rPr>
          <w:rStyle w:val="WrterbuchStandard"/>
        </w:rPr>
        <w:t>, germ., st. V.: nhd. schmiegen; ne. snuggle (V.), cling to; RB.: got., an., ae., ahd.; E.: idg. *smeug-, *smeuk-, V., Adj., gleiten, schlüpfrig, schleimig, Pokorny 744; idg. *meug- (2), *meuk-, Adj., V., Sb., schlüpfrig, schleimig, gleiten, schlüpfen, Schleim, Pokorny 744; W.: got. *s-miug-an, st. V. (3), schmiegen; W.: an. smjðg-a, st. V. (2), sich schmiegen, schlüpfen, kriechen; W.: ae. s-mðg-an, st. V. (2), sich schmiegen, kriechen; W.: ahd. smiogan* 1, st. V. (2a), »schmiegen«, sich zusammenziehen; mhd. smiegen, V., schmiegen; s. nhd. schmiegen, sw. V., schmiegen, eng und geschmeidig an etwas drücken, DW 15, 1068; L.: Falk/Torp 531, Seebold 439, Kluge s. u. schmiegen</w:t>
      </w:r>
    </w:p>
    <w:p>
      <w:pPr>
        <w:pStyle w:val="Normal"/>
        <w:rPr/>
      </w:pPr>
      <w:r>
        <w:rPr>
          <w:rStyle w:val="Wrterbuchkopfzeile"/>
        </w:rPr>
        <w:t>*smeugh</w:t>
        <w:noBreakHyphen/>
      </w:r>
      <w:r>
        <w:rPr>
          <w:rStyle w:val="WrterbuchStandard"/>
        </w:rPr>
        <w:t>, *meugh</w:t>
        <w:noBreakHyphen/>
        <w:t>, idg., V., Sb.: Vw.: s. *smeuk</w:t>
        <w:noBreakHyphen/>
      </w:r>
    </w:p>
    <w:p>
      <w:pPr>
        <w:pStyle w:val="Normal"/>
        <w:rPr/>
      </w:pPr>
      <w:r>
        <w:rPr>
          <w:rStyle w:val="Wrterbuchkopfzeile"/>
        </w:rPr>
        <w:t>*smeugh-</w:t>
      </w:r>
      <w:r>
        <w:rPr>
          <w:rStyle w:val="WrterbuchStandard"/>
        </w:rPr>
        <w:t>, *meugh</w:t>
        <w:noBreakHyphen/>
        <w:t>, idg., Adj., V.: nhd. schlüpf</w:t>
        <w:softHyphen/>
        <w:t>rig, schlüpfen; ne. slippery, slip (V.); RB.: Pokor</w:t>
        <w:softHyphen/>
        <w:t>ny 745; Hw.: s. *meug- (2); E.: s. *meug- (2); W.: s. germ. *muk</w:t>
        <w:noBreakHyphen/>
        <w:t>, V., sich verbergen, auflauern; ahd. mðhhæn 1, muchæn*, sw. V. (2), wegelagern, räu</w:t>
        <w:softHyphen/>
        <w:t>bern; mhd. mðchen, sw. V., verstecken, ver</w:t>
        <w:softHyphen/>
        <w:t>ber</w:t>
        <w:softHyphen/>
        <w:t>gen; W.: s. germ. *muk-, V., sich verbergen, auflauern; ahd. firmukken* 1, firmucken*, sw. V. (1b)?, stumpf</w:t>
        <w:softHyphen/>
        <w:t>sinnig sein (V.)</w:t>
      </w:r>
    </w:p>
    <w:p>
      <w:pPr>
        <w:pStyle w:val="Normal"/>
        <w:rPr/>
      </w:pPr>
      <w:r>
        <w:rPr>
          <w:rStyle w:val="Wrterbuchkopfzeile"/>
        </w:rPr>
        <w:t>*smeuk-</w:t>
      </w:r>
      <w:r>
        <w:rPr>
          <w:rStyle w:val="WrterbuchStandard"/>
        </w:rPr>
        <w:t>, idg., Adj., V.: Vw.: s. *smeug</w:t>
        <w:noBreakHyphen/>
      </w:r>
    </w:p>
    <w:p>
      <w:pPr>
        <w:pStyle w:val="Normal"/>
        <w:rPr/>
      </w:pPr>
      <w:r>
        <w:rPr>
          <w:rStyle w:val="Wrterbuchkopfzeile"/>
        </w:rPr>
        <w:t>*smeuk</w:t>
        <w:noBreakHyphen/>
      </w:r>
      <w:r>
        <w:rPr>
          <w:rStyle w:val="WrterbuchStandard"/>
        </w:rPr>
        <w:t>, *meuk</w:t>
        <w:noBreakHyphen/>
        <w:t>, *smeug</w:t>
        <w:noBreakHyphen/>
        <w:t>, *meug</w:t>
        <w:noBreakHyphen/>
        <w:t>, *smeugh</w:t>
        <w:noBreakHyphen/>
        <w:t>, *meugh</w:t>
        <w:noBreakHyphen/>
        <w:t>, idg., V., Sb.: nhd. rauchen, Rauch; ne. smoke (V.); RB.: Pokorny 971 (1676/148), arm., gr., kelt., germ., balt., slaw.; Hw.: s. *muku</w:t>
        <w:noBreakHyphen/>
        <w:t>; W.: gr. smÚcein (sm‹chein), V., verschwälen lassen, langsam verbrennen; W.: germ. *smeukan, st. V., rauchen; ae. smeoc-an, st. V. (2), rauchen; W.: s. germ. *smaukjan?, sw. V., rauchen; ae. smíec-an, sw. V. (1), rauchen, räuchern; W.: s. germ. *smaukjan?, sw. V., rauchen; germ. *smukæn, sw. V., rauchen; ae. smoc</w:t>
        <w:noBreakHyphen/>
        <w:t>ian, sw. V. (1?, 2?), rauchen, räuchern; W.: s. germ. *smauki</w:t>
        <w:noBreakHyphen/>
        <w:t>, *smaukiz, st. M. (i), Rauch; ae. smíec, st. M. (i), Schmauch, Rauch, Dampf (M.) (1); W.: s. germ. *smauki</w:t>
        <w:noBreakHyphen/>
        <w:t>, *smaukiz, st. M. (i), Rauch; vgl. ae. smoc-a, sw. M. (n), Rauch</w:t>
      </w:r>
    </w:p>
    <w:p>
      <w:pPr>
        <w:pStyle w:val="Normal"/>
        <w:rPr/>
      </w:pPr>
      <w:r>
        <w:rPr>
          <w:rStyle w:val="Wrterbuchkopfzeile"/>
        </w:rPr>
        <w:t>*smeukan</w:t>
      </w:r>
      <w:r>
        <w:rPr>
          <w:rStyle w:val="WrterbuchStandard"/>
        </w:rPr>
        <w:t>, germ., st. V.: nhd. rauchen; ne. smoke (V.); RB.: ae., ahd.; E.: s. idg. *smeuk</w:t>
        <w:noBreakHyphen/>
        <w:t>, *meuk</w:t>
        <w:noBreakHyphen/>
        <w:t>, *smeug</w:t>
        <w:noBreakHyphen/>
        <w:t>, *meug</w:t>
        <w:noBreakHyphen/>
        <w:t>, *smeugh</w:t>
        <w:noBreakHyphen/>
        <w:t>, *meugh</w:t>
        <w:noBreakHyphen/>
        <w:t>, V., Sb., rauchen, Rauch, Pokorny 971?; oder zu *smel</w:t>
        <w:noBreakHyphen/>
        <w:t xml:space="preserve"> (1), V., brennen, schwelen, Pokorny 969?; W.: ae. smeoc-an, st. V. (2), rauchen; W.: s. ahd. firmukken* 1, firmucken*, sw. V. (1b)?, stumpfsinnig sein (V.); L.: Falk/Torp 531, Seebold 440</w:t>
      </w:r>
    </w:p>
    <w:p>
      <w:pPr>
        <w:pStyle w:val="Normal"/>
        <w:rPr/>
      </w:pPr>
      <w:r>
        <w:rPr>
          <w:rStyle w:val="Wrterbuchkopfzeile"/>
        </w:rPr>
        <w:t>*smeula</w:t>
      </w:r>
      <w:r>
        <w:rPr>
          <w:rStyle w:val="WrterbuchStandard"/>
        </w:rPr>
        <w:t>, germ.?, Sb.: nhd. Lächeln; ne. smile (N.); RB.: mhd.; Hw.: s. *smeura; E.: s. idg. *smei</w:t>
        <w:noBreakHyphen/>
        <w:t xml:space="preserve"> (1), *mei</w:t>
        <w:noBreakHyphen/>
        <w:t>, *smeu</w:t>
        <w:noBreakHyphen/>
        <w:t>, V., lächeln, staunen, Pokorny 967; W.: mhd. smiel, st. M., Lächeln (N.); L.: Falk/Torp 531</w:t>
      </w:r>
    </w:p>
    <w:p>
      <w:pPr>
        <w:pStyle w:val="Normal"/>
        <w:rPr/>
      </w:pPr>
      <w:r>
        <w:rPr>
          <w:rStyle w:val="Wrterbuchkopfzeile"/>
        </w:rPr>
        <w:t>*smeura</w:t>
      </w:r>
      <w:r>
        <w:rPr>
          <w:rStyle w:val="WrterbuchStandard"/>
        </w:rPr>
        <w:t>, germ.?, Sb.: nhd. Lächeln; ne. smile (N.); RB.: mhd.; Hw.: s. *smeula; E.: s. idg. *smei</w:t>
        <w:noBreakHyphen/>
        <w:t xml:space="preserve"> (1), *mei</w:t>
        <w:noBreakHyphen/>
        <w:t>, *smeu</w:t>
        <w:noBreakHyphen/>
        <w:t>, V., lächeln, staunen, Pokorny 967; W.: mhd. smier, st. M., Lächeln (N.); L.: Falk/Torp 531</w:t>
      </w:r>
    </w:p>
    <w:p>
      <w:pPr>
        <w:pStyle w:val="Normal"/>
        <w:rPr/>
      </w:pPr>
      <w:r>
        <w:rPr>
          <w:rStyle w:val="Wrterbuchkopfzeile"/>
        </w:rPr>
        <w:t>smÐwært</w:t>
      </w:r>
      <w:r>
        <w:rPr>
          <w:rStyle w:val="WrterbuchStandard"/>
        </w:rPr>
        <w:t>, smÐhewært, mnd., N.: nhd. Schmähwort, Schmähung, Lästerung; Hw.: s. smõwort; E.: s. smÐ, wært (1); L.: MndHwb 3, 297 (smêwært)</w:t>
      </w:r>
    </w:p>
    <w:p>
      <w:pPr>
        <w:pStyle w:val="Normal"/>
        <w:rPr/>
      </w:pPr>
      <w:r>
        <w:rPr>
          <w:rStyle w:val="Wrterbuchkopfzeile"/>
        </w:rPr>
        <w:t>s</w:t>
        <w:noBreakHyphen/>
        <w:t>meyg-ja</w:t>
      </w:r>
      <w:r>
        <w:rPr>
          <w:rStyle w:val="WrterbuchStandard"/>
        </w:rPr>
        <w:t>, an., sw. V. (1): nhd. schmiegen; Hw.: s. s</w:t>
        <w:noBreakHyphen/>
        <w:t>mjð-ga; E.: germ. *smaugjan, sw. V., schlüpfen, ducken, schmiegen; s. idg. *smeug</w:t>
        <w:noBreakHyphen/>
        <w:t>, *smeuk</w:t>
        <w:noBreakHyphen/>
        <w:t>, Adj., V., schlüpfrig, schleimig, gleiten, Pokorny 744; vgl. idg. *meug</w:t>
        <w:noBreakHyphen/>
        <w:t xml:space="preserve"> (2), *meuk</w:t>
        <w:noBreakHyphen/>
        <w:t>, Adj., V., Sb., schlüpfrig, schleimig, gleiten, schlüpfen, Schleim, Pokorny 744; L.: Vr 520a</w:t>
      </w:r>
    </w:p>
    <w:p>
      <w:pPr>
        <w:pStyle w:val="Normal"/>
        <w:rPr/>
      </w:pPr>
      <w:r>
        <w:rPr>
          <w:rStyle w:val="Wrterbuchkopfzeile"/>
        </w:rPr>
        <w:t>smeyk-in-n</w:t>
      </w:r>
      <w:r>
        <w:rPr>
          <w:rStyle w:val="WrterbuchStandard"/>
        </w:rPr>
        <w:t>, an., Adj.: nhd., kriechend; Hw.: s. smeyk-jast; L.: Vr 520a</w:t>
      </w:r>
    </w:p>
    <w:p>
      <w:pPr>
        <w:pStyle w:val="Normal"/>
        <w:rPr/>
      </w:pPr>
      <w:r>
        <w:rPr>
          <w:rStyle w:val="Wrterbuchkopfzeile"/>
        </w:rPr>
        <w:t>smeyk-jast</w:t>
      </w:r>
      <w:r>
        <w:rPr>
          <w:rStyle w:val="WrterbuchStandard"/>
        </w:rPr>
        <w:t>, an., sw. V.: nhd. schleichen, lauern; Hw.: s. smeyk-inn, smokk-r, smeyg-ja; L.: Vr 520a</w:t>
      </w:r>
    </w:p>
    <w:p>
      <w:pPr>
        <w:pStyle w:val="Normal"/>
        <w:rPr/>
      </w:pPr>
      <w:r>
        <w:rPr>
          <w:rStyle w:val="Wrterbuchkopfzeile"/>
        </w:rPr>
        <w:t>*smi-</w:t>
      </w:r>
      <w:r>
        <w:rPr>
          <w:rStyle w:val="WrterbuchStandard"/>
        </w:rPr>
        <w:t>, germ.?, V.: nhd. lächeln; ne. smile (V.); RB.: ahd.; E.: idg. *smei</w:t>
        <w:noBreakHyphen/>
        <w:t xml:space="preserve"> (1), *mei</w:t>
        <w:noBreakHyphen/>
        <w:t>, *smeu</w:t>
        <w:noBreakHyphen/>
        <w:t>, V., lächeln, staunen, Pokorny 967; W.: s. ahd. smieren* 6, smieræn*, sw. V. (3, 2), lächeln, sich freuen, grinsen; mhd. smieren, sw. V., lächeln; W.: s. ahd. smielÐn* 1, sw. V. (3), lächeln; mhd. smielen, sw. V., lächeln; L.: Falk/Torp 529</w:t>
      </w:r>
    </w:p>
    <w:p>
      <w:pPr>
        <w:pStyle w:val="Normal"/>
        <w:rPr/>
      </w:pPr>
      <w:r>
        <w:rPr>
          <w:rStyle w:val="Wrterbuchkopfzeile"/>
        </w:rPr>
        <w:t>*smi-</w:t>
      </w:r>
      <w:r>
        <w:rPr>
          <w:rStyle w:val="WrterbuchStandard"/>
        </w:rPr>
        <w:t>, germ.?, V.: nhd. hauen, schnitzen; ne. hew (V.), carve (V.); Hw.: s. *smiþa</w:t>
        <w:noBreakHyphen/>
        <w:t>; E.: s. idg. *smÐi- (2), *smýi-, *smÂ-, V., schnitzen, hauen, Pokorny 968; L.: Falk/Torp 529</w:t>
      </w:r>
    </w:p>
    <w:p>
      <w:pPr>
        <w:pStyle w:val="Normal"/>
        <w:rPr/>
      </w:pPr>
      <w:r>
        <w:rPr>
          <w:rStyle w:val="Wrterbuchkopfzeile"/>
        </w:rPr>
        <w:t>*smÂ</w:t>
        <w:noBreakHyphen/>
      </w:r>
      <w:r>
        <w:rPr>
          <w:rStyle w:val="WrterbuchStandard"/>
        </w:rPr>
        <w:t>, idg., V.: Vw.: s. *smÐi- (2)</w:t>
      </w:r>
    </w:p>
    <w:p>
      <w:pPr>
        <w:pStyle w:val="Normal"/>
        <w:rPr/>
      </w:pPr>
      <w:r>
        <w:rPr>
          <w:rStyle w:val="Wrterbuchkopfzeile"/>
        </w:rPr>
        <w:t>*smÆ</w:t>
      </w:r>
      <w:r>
        <w:rPr>
          <w:rStyle w:val="WrterbuchStandard"/>
        </w:rPr>
        <w:t>, idg., F.: Vw.: s. *somÆ</w:t>
      </w:r>
    </w:p>
    <w:p>
      <w:pPr>
        <w:pStyle w:val="Normal"/>
        <w:rPr/>
      </w:pPr>
      <w:r>
        <w:rPr>
          <w:rStyle w:val="Wrterbuchkopfzeile"/>
        </w:rPr>
        <w:t>smi-c-er</w:t>
      </w:r>
      <w:r>
        <w:rPr>
          <w:rStyle w:val="WrterbuchStandard"/>
        </w:rPr>
        <w:t xml:space="preserve">, ae., Adj.: nhd. schön, fein, zierlich; ÜG.: lat. elegans; Vw.: s. </w:t>
        <w:noBreakHyphen/>
        <w:t>n’s</w:t>
        <w:noBreakHyphen/>
        <w:t>s; E.: germ. *smikra</w:t>
        <w:noBreakHyphen/>
        <w:t>, *smikraz, Adj., fein, zierlich, elegant, schmuck; s. idg. *smÐig</w:t>
        <w:noBreakHyphen/>
        <w:t>, *smÐg</w:t>
        <w:noBreakHyphen/>
        <w:t>, *smÂg</w:t>
        <w:noBreakHyphen/>
        <w:t>, Adj., klein, zierlich, Pokorny 966; vgl. idg. *smÐ</w:t>
        <w:noBreakHyphen/>
        <w:t>, *smeÆ</w:t>
        <w:noBreakHyphen/>
        <w:t>, *smei</w:t>
        <w:noBreakHyphen/>
        <w:t>, V., schmieren (V.) (1), streichen, wischen, reiben, Pokorny 966; L.: Hh 302, Hall/Meritt 311b, Lehnert 188a</w:t>
      </w:r>
    </w:p>
    <w:p>
      <w:pPr>
        <w:pStyle w:val="Normal"/>
        <w:rPr/>
      </w:pPr>
      <w:r>
        <w:rPr>
          <w:rStyle w:val="Wrterbuchkopfzeile"/>
        </w:rPr>
        <w:t>smi-c-er-n’s</w:t>
      </w:r>
      <w:r>
        <w:rPr>
          <w:rStyle w:val="WrterbuchStandard"/>
        </w:rPr>
        <w:t>, ae., st. F. (jæ): Vw.: s. smi-c-er-n’s</w:t>
        <w:noBreakHyphen/>
        <w:t>s</w:t>
      </w:r>
    </w:p>
    <w:p>
      <w:pPr>
        <w:pStyle w:val="Normal"/>
        <w:rPr/>
      </w:pPr>
      <w:r>
        <w:rPr>
          <w:rStyle w:val="Wrterbuchkopfzeile"/>
        </w:rPr>
        <w:t>smi-c-er-n’s-s</w:t>
      </w:r>
      <w:r>
        <w:rPr>
          <w:rStyle w:val="WrterbuchStandard"/>
        </w:rPr>
        <w:t xml:space="preserve">, smi-c-er-n’s, ae., st. F. (jæ): nhd. Klugheit, Schlauheit; E.: s. smi-c-er, </w:t>
        <w:noBreakHyphen/>
        <w:t>n’s</w:t>
        <w:noBreakHyphen/>
        <w:t>s; L.: Hall/Meritt 311b</w:t>
      </w:r>
    </w:p>
    <w:p>
      <w:pPr>
        <w:pStyle w:val="Normal"/>
        <w:rPr/>
      </w:pPr>
      <w:r>
        <w:rPr>
          <w:rStyle w:val="Wrterbuchkopfzeile"/>
        </w:rPr>
        <w:t>smicke</w:t>
      </w:r>
      <w:r>
        <w:rPr>
          <w:rStyle w:val="WrterbuchStandard"/>
        </w:rPr>
        <w:t>, mnd.?, F.: nhd. vorderster ausgeriffelter Teil einer Peitsche; E.: ?; L.: Lü 358a (smicke)</w:t>
      </w:r>
    </w:p>
    <w:p>
      <w:pPr>
        <w:pStyle w:val="Normal"/>
        <w:rPr/>
      </w:pPr>
      <w:r>
        <w:rPr>
          <w:rStyle w:val="Wrterbuchkopfzeile"/>
        </w:rPr>
        <w:t>smicke</w:t>
      </w:r>
      <w:r>
        <w:rPr>
          <w:rStyle w:val="WrterbuchStandard"/>
          <w:b/>
        </w:rPr>
        <w:t xml:space="preserve"> (1)</w:t>
      </w:r>
      <w:r>
        <w:rPr>
          <w:rStyle w:val="WrterbuchStandard"/>
        </w:rPr>
        <w:t>, mhd., sw. F., st. F.: nhd. Peitsche, Schmiss, Wunde; Q.: Cranc (1347-1359) (st. F.) (FB smicke); E.: ?; W.: nhd. (ält.) Schmicke, F., Schmiss, Wunde, DW 15, 1053; L.: Lexer 200a (smicke)</w:t>
      </w:r>
    </w:p>
    <w:p>
      <w:pPr>
        <w:pStyle w:val="Normal"/>
        <w:rPr/>
      </w:pPr>
      <w:r>
        <w:rPr>
          <w:rStyle w:val="Wrterbuchkopfzeile"/>
        </w:rPr>
        <w:t>smicke</w:t>
      </w:r>
      <w:r>
        <w:rPr>
          <w:rStyle w:val="WrterbuchStandard"/>
          <w:b/>
        </w:rPr>
        <w:t xml:space="preserve"> (2)</w:t>
      </w:r>
      <w:r>
        <w:rPr>
          <w:rStyle w:val="WrterbuchStandard"/>
        </w:rPr>
        <w:t>, mhd., sw. F.: nhd. Schminke; E.: s. lat. smÐgma, N., Reinigungsmittel, Salbe; gr. smÁgma (smÐgma), N., Salbe, Seife; vgl. gr. sm»cein (sm›chein), V., schmieren (V.) (1), abwischen, abreiben; idg. *smÐ</w:t>
        <w:noBreakHyphen/>
        <w:t>, *smeÆ</w:t>
        <w:noBreakHyphen/>
        <w:t>, *smei</w:t>
        <w:noBreakHyphen/>
        <w:t>, V., schmieren (V.) (1), streichen, wischen, reiben, Pokorny 966; W.: nhd. (ält.) Schmicke, F., Schmiss, Wunde, DW 15, 1053; L.: Lexer 200a (smicke)</w:t>
      </w:r>
    </w:p>
    <w:p>
      <w:pPr>
        <w:pStyle w:val="Normal"/>
        <w:rPr/>
      </w:pPr>
      <w:r>
        <w:rPr>
          <w:rStyle w:val="Wrterbuchkopfzeile"/>
        </w:rPr>
        <w:t>smicken</w:t>
      </w:r>
      <w:r>
        <w:rPr>
          <w:rStyle w:val="WrterbuchStandard"/>
        </w:rPr>
        <w:t>, mhd., sw. V.: nhd. schminken; Q.: WvÖst (1314); E.: s. smicke; W.: nhd. DW-; L.: Lexer 200a (smicken)</w:t>
      </w:r>
    </w:p>
    <w:p>
      <w:pPr>
        <w:pStyle w:val="Normal"/>
        <w:rPr/>
      </w:pPr>
      <w:r>
        <w:rPr>
          <w:rStyle w:val="Wrterbuchkopfzeile"/>
        </w:rPr>
        <w:t>smid</w:t>
      </w:r>
      <w:r>
        <w:rPr>
          <w:rStyle w:val="WrterbuchStandard"/>
          <w:b/>
        </w:rPr>
        <w:t xml:space="preserve"> 29</w:t>
      </w:r>
      <w:r>
        <w:rPr>
          <w:rStyle w:val="WrterbuchStandard"/>
        </w:rPr>
        <w:t>, ahd., st. M. (a): nhd. Schmied; ne. blacksmith; ÜG.: lat. (cudo) Gl, faber (M.) Gl, N, Fabraternus (= smides kneht) Gl, fabricator Gl, (malleator) Gl, (Mulciber) Gl, (Vulcanus) N; Vw.: s. Ðr</w:t>
        <w:noBreakHyphen/>
        <w:t>, gold</w:t>
        <w:noBreakHyphen/>
        <w:t>, Æsarn</w:t>
        <w:noBreakHyphen/>
        <w:t>, kalt</w:t>
        <w:noBreakHyphen/>
        <w:t>, silabar</w:t>
        <w:noBreakHyphen/>
        <w:t>; Hw.: vgl. as. smith*; Q.: Gl (765?), N, PN; I.: Lbd. lat. faber?, fabricator?; E.: germ. *smiþa</w:t>
        <w:noBreakHyphen/>
        <w:t>, *smiþaz, st. M. (a), Bearbeiter, Schmied; germ. *smiþæ</w:t>
        <w:noBreakHyphen/>
        <w:t>, *smiþæn, *smiþa</w:t>
        <w:noBreakHyphen/>
        <w:t>, *smiþan, sw. M. (n), Bearbeiter, Schmied; s. idg. *smÐi</w:t>
        <w:noBreakHyphen/>
        <w:t xml:space="preserve"> (2), *smýi</w:t>
        <w:noBreakHyphen/>
        <w:t>, *smÂ</w:t>
        <w:noBreakHyphen/>
        <w:t>, V., schnitzen, hauen, Pokorny 968?; W.: smit, st. M., Metallarbeiter, Schmied; nhd. Schmied, M., Schmied, Metallwerker, DW 15, 1053; Son.: Tglr Rb = großes Reichenauer Bibel-Glossar (Karlsruhe, Badische Landesbibliothek Aug. IC = XCIX)</w:t>
      </w:r>
    </w:p>
    <w:p>
      <w:pPr>
        <w:pStyle w:val="Normal"/>
        <w:rPr/>
      </w:pPr>
      <w:r>
        <w:rPr>
          <w:rStyle w:val="Wrterbuchkopfzeile"/>
        </w:rPr>
        <w:t>smÆ-Œ</w:t>
      </w:r>
      <w:r>
        <w:rPr>
          <w:rStyle w:val="WrterbuchStandard"/>
        </w:rPr>
        <w:t>, an., st. F. (i): nhd. kunstfertige Arbeit; Hw.: s. smÆ-Œ</w:t>
        <w:noBreakHyphen/>
        <w:t>a, smÆ-Œ</w:t>
        <w:noBreakHyphen/>
        <w:t>i, smi</w:t>
        <w:noBreakHyphen/>
        <w:t>Œ-ja, smi</w:t>
        <w:noBreakHyphen/>
        <w:t>Œ</w:t>
        <w:noBreakHyphen/>
        <w:t>r; E.: germ. *smiþi</w:t>
        <w:noBreakHyphen/>
        <w:t>, *smiþiz, st. F. (i), Schmieden, Geschmiede; s. idg. *smÐi</w:t>
        <w:noBreakHyphen/>
        <w:t xml:space="preserve"> (2), *smýi</w:t>
        <w:noBreakHyphen/>
        <w:t>, *smÂ</w:t>
        <w:noBreakHyphen/>
        <w:t>, V., schnitzen, hauen, Pokorny 968; L.: Vr 520a</w:t>
      </w:r>
    </w:p>
    <w:p>
      <w:pPr>
        <w:pStyle w:val="Normal"/>
        <w:rPr/>
      </w:pPr>
      <w:r>
        <w:rPr>
          <w:rStyle w:val="Wrterbuchkopfzeile"/>
        </w:rPr>
        <w:t>smÆda</w:t>
      </w:r>
      <w:r>
        <w:rPr>
          <w:rStyle w:val="WrterbuchStandard"/>
          <w:b/>
        </w:rPr>
        <w:t xml:space="preserve"> 6</w:t>
      </w:r>
      <w:r>
        <w:rPr>
          <w:rStyle w:val="WrterbuchStandard"/>
        </w:rPr>
        <w:t>, ahd., st. F. (æ): nhd. Geschmeide, Metallmasse die verarbeitet wird; ne. jewellery, metal (N.); ÜG.: lat. (aurum)? Gl, fabrefacere (= smÆdu tuon) Gl, metallum Gl, (sertum)? N, strictura Gl; Hw.: vgl. anfrk. smitha; Q.: Gl (Ende 8. Jh.), N, PN; E.: germ. *smiþæ, st. F. (æ), Schmieden, Geschmeide; s. idg. *smÐi</w:t>
        <w:noBreakHyphen/>
        <w:t xml:space="preserve"> (2), *smýi</w:t>
        <w:noBreakHyphen/>
        <w:t>, *smÂ</w:t>
        <w:noBreakHyphen/>
        <w:t>, V., schnitzen, hauen, Pokorny 968; W.: mhd. smide, st. F., Metall, Schmuck aus Metall; R.: smÆdu tuon: nhd. verarbeiten, schmieden; ne. mould (V.); ÜG.: lat. fabrefacere Gl; Son.: Tglr Rb = großes Reichenauer Bibel-Glossar (Karlsruhe, Badische Landesbibliothek Aug. IC = XCIX) (Ende 8. Jh.)</w:t>
      </w:r>
    </w:p>
    <w:p>
      <w:pPr>
        <w:pStyle w:val="Normal"/>
        <w:rPr/>
      </w:pPr>
      <w:r>
        <w:rPr>
          <w:rStyle w:val="Wrterbuchkopfzeile"/>
        </w:rPr>
        <w:t>smÆ-Œ-a</w:t>
      </w:r>
      <w:r>
        <w:rPr>
          <w:rStyle w:val="WrterbuchStandard"/>
        </w:rPr>
        <w:t>, an., sw. V.: nhd. schmieden, machen; Hw.: s. smÆ</w:t>
        <w:noBreakHyphen/>
        <w:t>Œ; L.: Vr 520a</w:t>
      </w:r>
    </w:p>
    <w:p>
      <w:pPr>
        <w:pStyle w:val="Normal"/>
        <w:rPr/>
      </w:pPr>
      <w:r>
        <w:rPr>
          <w:rStyle w:val="Wrterbuchkopfzeile"/>
        </w:rPr>
        <w:t>smidalÆh*</w:t>
      </w:r>
      <w:r>
        <w:rPr>
          <w:rStyle w:val="WrterbuchStandard"/>
          <w:b/>
        </w:rPr>
        <w:t xml:space="preserve"> 2</w:t>
      </w:r>
      <w:r>
        <w:rPr>
          <w:rStyle w:val="WrterbuchStandard"/>
        </w:rPr>
        <w:t>, ahd., Adj.: nhd. schmiedlich, Schmied..., dem Schmied gehörig; ne. smith...; ÜG.: lat. fabrilis Gl; Q.: Gl (11. Jh.); I.: Lüs. lat. fabrilis?; E.: s. smid, lÆh (3)</w:t>
      </w:r>
    </w:p>
    <w:p>
      <w:pPr>
        <w:pStyle w:val="Normal"/>
        <w:rPr/>
      </w:pPr>
      <w:r>
        <w:rPr>
          <w:rStyle w:val="Wrterbuchkopfzeile"/>
        </w:rPr>
        <w:t>smidalÆhho*</w:t>
      </w:r>
      <w:r>
        <w:rPr>
          <w:rStyle w:val="WrterbuchStandard"/>
          <w:b/>
        </w:rPr>
        <w:t xml:space="preserve"> 1</w:t>
      </w:r>
      <w:r>
        <w:rPr>
          <w:rStyle w:val="WrterbuchStandard"/>
        </w:rPr>
        <w:t>, smidalÆcho*, ahd., Adv.: nhd. schmiedlich, Schmied..., nach Art eines Schmiedes; ne. smith...; ÜG.: lat. fabriliter Gl; Q.: Gl (11. Jh.); I.: Lüs. lat. fabriliter?; E.: s. smid, lÆh (3)</w:t>
      </w:r>
    </w:p>
    <w:p>
      <w:pPr>
        <w:pStyle w:val="Normal"/>
        <w:rPr/>
      </w:pPr>
      <w:r>
        <w:rPr>
          <w:rStyle w:val="Wrterbuchkopfzeile"/>
        </w:rPr>
        <w:t>smÆdõri</w:t>
      </w:r>
      <w:r>
        <w:rPr>
          <w:rStyle w:val="WrterbuchStandard"/>
          <w:b/>
        </w:rPr>
        <w:t xml:space="preserve"> 1</w:t>
      </w:r>
      <w:r>
        <w:rPr>
          <w:rStyle w:val="WrterbuchStandard"/>
        </w:rPr>
        <w:t>, ahd., st. M. (ja): nhd. »Schmieder«, Hämmerer, Schmied; ne. smith; ÜG.: lat. malleator Gl; Q.: Gl (Ende 8. Jh.); I.: Lüt. lat. malleator?; E.: s. smidæn; W.: nhd. (ält.) Schmieder, M., »Schmieder«, Schmied, der schmiedet, DW 15, 1066; Son.: Tglr Rb = großes Reichenauer Bibel-Glossar (Karlsruhe, Badische Landesbibliothek Aug. IC = XCIX) (Ende 8. Jh.)</w:t>
      </w:r>
    </w:p>
    <w:p>
      <w:pPr>
        <w:pStyle w:val="Normal"/>
        <w:rPr/>
      </w:pPr>
      <w:r>
        <w:rPr>
          <w:rStyle w:val="Wrterbuchkopfzeile"/>
        </w:rPr>
        <w:t>smidastok*</w:t>
      </w:r>
      <w:r>
        <w:rPr>
          <w:rStyle w:val="WrterbuchStandard"/>
          <w:b/>
        </w:rPr>
        <w:t xml:space="preserve"> 2</w:t>
      </w:r>
      <w:r>
        <w:rPr>
          <w:rStyle w:val="WrterbuchStandard"/>
        </w:rPr>
        <w:t>, smidastoc*, ahd., st. M. (a): nhd. Schmiedestock, Amboss; ne. anvil; ÜG.: lat. cudo Gl; Q.: Gl (12. Jh.); I.: Lsch. lat. cudo?; E.: s. smidæn, stok; W.: nhd. (ält.) Schmiedestock, M., Schmiedestock, Block worauf der Schmiedeamboss steht, DW 15, 1066</w:t>
      </w:r>
    </w:p>
    <w:p>
      <w:pPr>
        <w:pStyle w:val="Normal"/>
        <w:rPr/>
      </w:pPr>
      <w:r>
        <w:rPr>
          <w:rStyle w:val="Wrterbuchkopfzeile"/>
        </w:rPr>
        <w:t>smidazierida</w:t>
      </w:r>
      <w:r>
        <w:rPr>
          <w:rStyle w:val="WrterbuchStandard"/>
          <w:b/>
        </w:rPr>
        <w:t xml:space="preserve"> 2</w:t>
      </w:r>
      <w:r>
        <w:rPr>
          <w:rStyle w:val="WrterbuchStandard"/>
        </w:rPr>
        <w:t>, ahd., st. F. (æ): nhd. Geschmeide; ne. jewel; ÜG.: lat. (monile) WH; Q.: WH (um 1065); E.: s. smÆdæn, zierida</w:t>
      </w:r>
    </w:p>
    <w:p>
      <w:pPr>
        <w:pStyle w:val="Normal"/>
        <w:rPr/>
      </w:pPr>
      <w:r>
        <w:rPr>
          <w:rStyle w:val="Wrterbuchkopfzeile"/>
        </w:rPr>
        <w:t>smidda</w:t>
      </w:r>
      <w:r>
        <w:rPr>
          <w:rStyle w:val="WrterbuchStandard"/>
        </w:rPr>
        <w:t>, ahd., st. F. (æ), sw. F. (n): Vw.: s. smitta</w:t>
      </w:r>
    </w:p>
    <w:p>
      <w:pPr>
        <w:pStyle w:val="Normal"/>
        <w:rPr/>
      </w:pPr>
      <w:r>
        <w:rPr>
          <w:rStyle w:val="Wrterbuchkopfzeile"/>
        </w:rPr>
        <w:t>smide</w:t>
      </w:r>
      <w:r>
        <w:rPr>
          <w:rStyle w:val="WrterbuchStandard"/>
        </w:rPr>
        <w:t>, smÆde, mhd., st. F.: nhd. Metall, Metallgerät, Schmuck aus Metall; Q.: Exod (um 1120/30), Urk; E.: s. ahd. smÆda 6, st. F. (æ), Geschmeide, Metallmasse die verarbeitet wird; s. germ. *smiþæ, st. F. (æ), Schmieden, Geschmeide; s. idg. *smÐi</w:t>
        <w:noBreakHyphen/>
        <w:t xml:space="preserve"> (2), *smýi</w:t>
        <w:noBreakHyphen/>
        <w:t>, *smÂ</w:t>
        <w:noBreakHyphen/>
        <w:t>, V., schnitzen, hauen, Pokorny 968; W.: nhd. DW-; L.: Lexer 200a (smide), WMU (smÆde 2515 [1296] 1 Bel.)</w:t>
      </w:r>
    </w:p>
    <w:p>
      <w:pPr>
        <w:pStyle w:val="Normal"/>
        <w:rPr/>
      </w:pPr>
      <w:r>
        <w:rPr>
          <w:rStyle w:val="Wrterbuchkopfzeile"/>
        </w:rPr>
        <w:t>smÆde</w:t>
      </w:r>
      <w:r>
        <w:rPr>
          <w:rStyle w:val="WrterbuchStandard"/>
          <w:b/>
        </w:rPr>
        <w:t xml:space="preserve"> (1)</w:t>
      </w:r>
      <w:r>
        <w:rPr>
          <w:rStyle w:val="WrterbuchStandard"/>
        </w:rPr>
        <w:t>, mnd., N.: nhd. geschmiedetes Metall, Schmiedewerk, Geschmeide, Schmuck aus Metall, Tafelgerät, Kirchenschatz; Vw.: s. bægen-, dansel-, feilen-, flitter-, ge-, golt-, hoiken-, hðven-, kõren-, kægele-, krõgen-, parl-, pÐrde-, ræder-, rok-, rüggelõken-, schap-, schulder-, spangen-, sülver-, tõfel-, want-; Hw.: s. smÐde (2); E.: s. ahd. smÆda 6, st. F. (æ), Geschmeide, Metallmasse die verarbeitet wird; s. germ. *smiþæ, st. F. (æ), Schmieden (N.), Geschmeide; s. idg. *smÐi</w:t>
        <w:noBreakHyphen/>
        <w:t xml:space="preserve"> (2), *smýi</w:t>
        <w:noBreakHyphen/>
        <w:t>, *smÂ</w:t>
        <w:noBreakHyphen/>
        <w:t>, V., schnitzen, hauen, Pokorny 968; L.: MndHwb 3, 297 (smîde), Lü 358a (smide)</w:t>
      </w:r>
    </w:p>
    <w:p>
      <w:pPr>
        <w:pStyle w:val="Normal"/>
        <w:rPr/>
      </w:pPr>
      <w:r>
        <w:rPr>
          <w:rStyle w:val="Wrterbuchkopfzeile"/>
        </w:rPr>
        <w:t>smÆde</w:t>
      </w:r>
      <w:r>
        <w:rPr>
          <w:rStyle w:val="WrterbuchStandard"/>
          <w:b/>
        </w:rPr>
        <w:t xml:space="preserve"> (2)</w:t>
      </w:r>
      <w:r>
        <w:rPr>
          <w:rStyle w:val="WrterbuchStandard"/>
        </w:rPr>
        <w:t>, mnd., Adj.: nhd. sanft, gelinde, weich; E.: s. smÆde (1); L.: MndHwb 3, 297 (smÆde); Son.: örtlich beschränkt</w:t>
      </w:r>
    </w:p>
    <w:p>
      <w:pPr>
        <w:pStyle w:val="Normal"/>
        <w:rPr/>
      </w:pPr>
      <w:r>
        <w:rPr>
          <w:rStyle w:val="Wrterbuchkopfzeile"/>
        </w:rPr>
        <w:t>smÆde</w:t>
      </w:r>
      <w:r>
        <w:rPr>
          <w:rStyle w:val="WrterbuchStandard"/>
        </w:rPr>
        <w:t>, mhd., st. F.: Vw.: s. smide</w:t>
      </w:r>
    </w:p>
    <w:p>
      <w:pPr>
        <w:pStyle w:val="Normal"/>
        <w:rPr/>
      </w:pPr>
      <w:r>
        <w:rPr>
          <w:rStyle w:val="Wrterbuchkopfzeile"/>
        </w:rPr>
        <w:t>smÆdebært</w:t>
      </w:r>
      <w:r>
        <w:rPr>
          <w:rStyle w:val="WrterbuchStandard"/>
        </w:rPr>
        <w:t>, mnd., N.: nhd. Schneidbrett; Hw.: s. snÆdebært; E.: s. snÆdebært; L.: MndHwb 3, 297 (smîdebært)</w:t>
      </w:r>
    </w:p>
    <w:p>
      <w:pPr>
        <w:pStyle w:val="Normal"/>
        <w:rPr/>
      </w:pPr>
      <w:r>
        <w:rPr>
          <w:rStyle w:val="Wrterbuchkopfzeile"/>
        </w:rPr>
        <w:t>smidegazze</w:t>
      </w:r>
      <w:r>
        <w:rPr>
          <w:rStyle w:val="WrterbuchStandard"/>
          <w:b/>
        </w:rPr>
        <w:t xml:space="preserve"> 1</w:t>
      </w:r>
      <w:r>
        <w:rPr>
          <w:rStyle w:val="WrterbuchStandard"/>
        </w:rPr>
        <w:t>, mhd., sw. F.: nhd. Schmiedegasse; Q.: Urk (1299); E.: s. smide, gazze; W.: nhd. DW-; L.: WMU (smidegazze 3514 [1299] 1 Bel.)</w:t>
      </w:r>
    </w:p>
    <w:p>
      <w:pPr>
        <w:pStyle w:val="Normal"/>
        <w:rPr/>
      </w:pPr>
      <w:r>
        <w:rPr>
          <w:rStyle w:val="Wrterbuchkopfzeile"/>
        </w:rPr>
        <w:t>smÆdegezierde</w:t>
      </w:r>
      <w:r>
        <w:rPr>
          <w:rStyle w:val="WrterbuchStandard"/>
        </w:rPr>
        <w:t>, mhd., st. F.: Vw.: s. smÆdegezierede*</w:t>
      </w:r>
    </w:p>
    <w:p>
      <w:pPr>
        <w:pStyle w:val="Normal"/>
        <w:rPr/>
      </w:pPr>
      <w:r>
        <w:rPr>
          <w:rStyle w:val="Wrterbuchkopfzeile"/>
        </w:rPr>
        <w:t>smÆdegezierede*</w:t>
      </w:r>
      <w:r>
        <w:rPr>
          <w:rStyle w:val="WrterbuchStandard"/>
        </w:rPr>
        <w:t>, smÆdegezierde, mhd., st. F.: nhd. Schmiedegezierde; Q.: Will (1060-1065) (FB smÆdegezierde); E.: s. smÆde, gezierede; W.: nhd. DW-</w:t>
      </w:r>
    </w:p>
    <w:p>
      <w:pPr>
        <w:pStyle w:val="Normal"/>
        <w:rPr/>
      </w:pPr>
      <w:r>
        <w:rPr>
          <w:rStyle w:val="Wrterbuchkopfzeile"/>
        </w:rPr>
        <w:t>smidegot</w:t>
      </w:r>
      <w:r>
        <w:rPr>
          <w:rStyle w:val="WrterbuchStandard"/>
        </w:rPr>
        <w:t>, mhd., st. M.: nhd. Schmiedegott, Gott der Schmiede, Vulcanus; Q.: En (1187/89); E.: s. smide, got; W.: nhd. Schmiedegott, M., Schmiedegott, DW 15, 1060; L.: Lexer 200a (smidegot), Hennig (smidegot)</w:t>
      </w:r>
    </w:p>
    <w:p>
      <w:pPr>
        <w:pStyle w:val="Normal"/>
        <w:rPr/>
      </w:pPr>
      <w:r>
        <w:rPr>
          <w:rStyle w:val="Wrterbuchkopfzeile"/>
        </w:rPr>
        <w:t>smidehamerwec</w:t>
      </w:r>
      <w:r>
        <w:rPr>
          <w:rStyle w:val="WrterbuchStandard"/>
          <w:b/>
        </w:rPr>
        <w:t xml:space="preserve"> 1</w:t>
      </w:r>
      <w:r>
        <w:rPr>
          <w:rStyle w:val="WrterbuchStandard"/>
        </w:rPr>
        <w:t>, mhd., st. M.: nhd. »Schmiedehammerweg«, Weg zu einer Hammerschmiede, Weg an einer Hammerschmiede; Q.: Urk (1296); E.: s. smide, hamer, wec; W.: nhd. DW-; L.: WMU (smidehamerwec 2310 [1296] 1 Bel.)</w:t>
      </w:r>
    </w:p>
    <w:p>
      <w:pPr>
        <w:pStyle w:val="Normal"/>
        <w:rPr/>
      </w:pPr>
      <w:r>
        <w:rPr>
          <w:rStyle w:val="Wrterbuchkopfzeile"/>
        </w:rPr>
        <w:t>smidekneht</w:t>
      </w:r>
      <w:r>
        <w:rPr>
          <w:rStyle w:val="WrterbuchStandard"/>
        </w:rPr>
        <w:t>, mhd., st. M.: nhd. Schmiedeknecht; Q.: Chr, Urk (1287); E.: s. smide, kneht; W.: nhd. Schmiedeknecht, M., Schmiedeknecht, DW 15, 1061; L.: WMU (smidekneht 907 [1287] 1 Bel.)</w:t>
      </w:r>
    </w:p>
    <w:p>
      <w:pPr>
        <w:pStyle w:val="Normal"/>
        <w:rPr/>
      </w:pPr>
      <w:r>
        <w:rPr>
          <w:rStyle w:val="Wrterbuchkopfzeile"/>
        </w:rPr>
        <w:t>smÆdelõde</w:t>
      </w:r>
      <w:r>
        <w:rPr>
          <w:rStyle w:val="WrterbuchStandard"/>
        </w:rPr>
        <w:t>, mnd., F.: nhd. »Geschmeidelade«, Schmuckkasten, Schmuckbehälter; E.: s. smÆde (1), lõde (1); L.: MndHwb 3, 297 (smîdelõde). Lü 358a (smidelade)</w:t>
      </w:r>
    </w:p>
    <w:p>
      <w:pPr>
        <w:pStyle w:val="Normal"/>
        <w:rPr/>
      </w:pPr>
      <w:r>
        <w:rPr>
          <w:rStyle w:val="Wrterbuchkopfzeile"/>
        </w:rPr>
        <w:t>smidemeister</w:t>
      </w:r>
      <w:r>
        <w:rPr>
          <w:rStyle w:val="WrterbuchStandard"/>
        </w:rPr>
        <w:t>, mhd., st. M.: nhd. Schmiedemeister; Q.: Bit, Urk (1298); E.: s. smide, meister; W.: nhd. Schmiedemeister, M., Schmiedemeister, DW 15, 1062; L.: WMU (smidemeister 2948 [1298] 1 Bel.)</w:t>
      </w:r>
    </w:p>
    <w:p>
      <w:pPr>
        <w:pStyle w:val="Normal"/>
        <w:rPr/>
      </w:pPr>
      <w:r>
        <w:rPr>
          <w:rStyle w:val="Wrterbuchkopfzeile"/>
        </w:rPr>
        <w:t>smiden</w:t>
      </w:r>
      <w:r>
        <w:rPr>
          <w:rStyle w:val="WrterbuchStandard"/>
        </w:rPr>
        <w:t>, mhd., sw. V.: nhd. schmieden, festschmieden, hämmern, einhämmern in; ÜG.: lat. fabricare PsM; Vw.: s. be-, durch-, Æn-; Q.: Will (1060-1065), PsM, RWchr, ErzIII, Enik, Brun, HTrist, HvNst, Ot, Minneb, Teichn (FB smiden), Berth, Krone, KvWTroj, Loheng, Parz, Rol (um 1170), RvEBarl, Serv, StrDan, Vintl, Wh; E.: ahd. smidæn 10?, sw. V. (2), schmieden, schlagen, verarbeiten; germ. *smiþæn, sw. V., bearbeiten, schmieden; s. idg. *smÐi</w:t>
        <w:noBreakHyphen/>
        <w:t xml:space="preserve"> (2), *smýi</w:t>
        <w:noBreakHyphen/>
        <w:t>, *smÂ</w:t>
        <w:noBreakHyphen/>
        <w:t>, V., schnitzen, hauen, Pokorny 968; W.: nhd. schmieden, sw. V., schmieden, DW 15, 1062; L.: Lexer 200a (smiden), Hennig (smiden)</w:t>
      </w:r>
    </w:p>
    <w:p>
      <w:pPr>
        <w:pStyle w:val="Normal"/>
        <w:rPr/>
      </w:pPr>
      <w:r>
        <w:rPr>
          <w:rStyle w:val="Wrterbuchkopfzeile"/>
        </w:rPr>
        <w:t>smÆden</w:t>
      </w:r>
      <w:r>
        <w:rPr>
          <w:rStyle w:val="WrterbuchStandard"/>
        </w:rPr>
        <w:t>, mnd., sw. V.: nhd. mit Geschmeide versehen (V.), mit Metall besetzen, mit Geschmeide zieren; Vw.: s. be-; E.: s. as. smi</w:t>
        <w:noBreakHyphen/>
        <w:t>th</w:t>
        <w:noBreakHyphen/>
        <w:t>æn* 1, sw. V. (2), »schmieden«, verfertigen; germ. *smiþæn, sw. V., bearbeiten, schmieden; s. idg. *smÐi</w:t>
        <w:noBreakHyphen/>
        <w:t xml:space="preserve"> (2), *smýi</w:t>
        <w:noBreakHyphen/>
        <w:t>, *smÂ</w:t>
        <w:noBreakHyphen/>
        <w:t>, V., schnitzen, hauen, Pk 968; L.: MndHwb 3, 297 (smîden), Lü 358a (smiden)</w:t>
      </w:r>
    </w:p>
    <w:p>
      <w:pPr>
        <w:pStyle w:val="Normal"/>
        <w:rPr/>
      </w:pPr>
      <w:r>
        <w:rPr>
          <w:rStyle w:val="Wrterbuchkopfzeile"/>
        </w:rPr>
        <w:t>smÆdeschap</w:t>
      </w:r>
      <w:r>
        <w:rPr>
          <w:rStyle w:val="WrterbuchStandard"/>
        </w:rPr>
        <w:t>, mnd., M.: nhd. Schmuckschrank, Schrank zum Einschließen des Ratssilbers; E.: s. smÆde (1), schap (1); L.: MndHwb 3, 297 (smîdeschap), Lü 358a (smideschap)</w:t>
      </w:r>
    </w:p>
    <w:p>
      <w:pPr>
        <w:pStyle w:val="Normal"/>
        <w:rPr/>
      </w:pPr>
      <w:r>
        <w:rPr>
          <w:rStyle w:val="Wrterbuchkopfzeile"/>
        </w:rPr>
        <w:t>smidestat</w:t>
      </w:r>
      <w:r>
        <w:rPr>
          <w:rStyle w:val="WrterbuchStandard"/>
          <w:b/>
        </w:rPr>
        <w:t xml:space="preserve"> 1</w:t>
      </w:r>
      <w:r>
        <w:rPr>
          <w:rStyle w:val="WrterbuchStandard"/>
        </w:rPr>
        <w:t>, mhd., st. F.: nhd. »Schmiedestatt«, Schmiedewerkstatt; Q.: Urk (1296); E.: s. smide, stat; W.: s. nhd. Schmiedestätte, F., Schmiedestätte, DW</w:t>
        <w:noBreakHyphen/>
        <w:t>; L.: WMU (smidestat 2372 [1296] 1 Bel.)</w:t>
      </w:r>
    </w:p>
    <w:p>
      <w:pPr>
        <w:pStyle w:val="Normal"/>
        <w:rPr/>
      </w:pPr>
      <w:r>
        <w:rPr>
          <w:rStyle w:val="Wrterbuchkopfzeile"/>
        </w:rPr>
        <w:t>smidestrõze</w:t>
      </w:r>
      <w:r>
        <w:rPr>
          <w:rStyle w:val="WrterbuchStandard"/>
          <w:b/>
        </w:rPr>
        <w:t xml:space="preserve"> 1</w:t>
      </w:r>
      <w:r>
        <w:rPr>
          <w:rStyle w:val="WrterbuchStandard"/>
        </w:rPr>
        <w:t>, mhd., st. F.: nhd. Schmiedestraße; Q.: Urk (1299); E.: s. smide, strõze; W.: nhd. Schmiedestraße, F., Schmiedestraße, DW</w:t>
        <w:noBreakHyphen/>
        <w:t>; L.: WMU (smidestrõze 3397 [1299] 1 Bel.)</w:t>
      </w:r>
    </w:p>
    <w:p>
      <w:pPr>
        <w:pStyle w:val="Normal"/>
        <w:rPr/>
      </w:pPr>
      <w:r>
        <w:rPr>
          <w:rStyle w:val="Wrterbuchkopfzeile"/>
        </w:rPr>
        <w:t>smidewerc</w:t>
      </w:r>
      <w:r>
        <w:rPr>
          <w:rStyle w:val="WrterbuchStandard"/>
        </w:rPr>
        <w:t>, mhd., st. N.: nhd. »Schmiedewerk«, Schmiedearbeit, Schmiede; Q.: HTrist (1285-1290), Pilgerf (FB smidewerc); E.: s. smide, werc; W.: nhd. Schmiedewerk, N., Schmiedewerk, DW 15, 1066; L.: Lexer 200a (smidewerc), Hennig (smidewerc)</w:t>
      </w:r>
    </w:p>
    <w:p>
      <w:pPr>
        <w:pStyle w:val="Normal"/>
        <w:rPr/>
      </w:pPr>
      <w:r>
        <w:rPr>
          <w:rStyle w:val="Wrterbuchkopfzeile"/>
        </w:rPr>
        <w:t>smidezierde</w:t>
      </w:r>
      <w:r>
        <w:rPr>
          <w:rStyle w:val="WrterbuchStandard"/>
        </w:rPr>
        <w:t>, mhd., st. F.: Vw.: s. schmidezierede*</w:t>
      </w:r>
    </w:p>
    <w:p>
      <w:pPr>
        <w:pStyle w:val="Normal"/>
        <w:rPr/>
      </w:pPr>
      <w:r>
        <w:rPr>
          <w:rStyle w:val="Wrterbuchkopfzeile"/>
        </w:rPr>
        <w:t>smidezierede*</w:t>
      </w:r>
      <w:r>
        <w:rPr>
          <w:rStyle w:val="WrterbuchStandard"/>
        </w:rPr>
        <w:t>, smidezierde, mhd., st. F.: nhd. »Schmiedezierde«; Hw.: s. smÆdegezierede; Q.: Will (1060-1065) (FB smidezierde); E.: s. smide, zierede; W.: nhd. DW-</w:t>
      </w:r>
    </w:p>
    <w:p>
      <w:pPr>
        <w:pStyle w:val="Normal"/>
        <w:rPr/>
      </w:pPr>
      <w:r>
        <w:rPr>
          <w:rStyle w:val="Wrterbuchkopfzeile"/>
        </w:rPr>
        <w:t>*smidi?</w:t>
      </w:r>
      <w:r>
        <w:rPr>
          <w:rStyle w:val="WrterbuchStandard"/>
        </w:rPr>
        <w:t>, ahd., (st. N.) (ja): Vw.: s. gi</w:t>
        <w:noBreakHyphen/>
        <w:t>; Hw.: vgl. anfrk. *smithi?</w:t>
      </w:r>
    </w:p>
    <w:p>
      <w:pPr>
        <w:pStyle w:val="Normal"/>
        <w:rPr/>
      </w:pPr>
      <w:r>
        <w:rPr>
          <w:rStyle w:val="Wrterbuchkopfzeile"/>
        </w:rPr>
        <w:t>smÆ-Œ-i</w:t>
      </w:r>
      <w:r>
        <w:rPr>
          <w:rStyle w:val="WrterbuchStandard"/>
        </w:rPr>
        <w:t>, an., N.: nhd. Werk, Arbeit; ÜG.: lat. fabrilis; Hw.: s. smÆ</w:t>
        <w:noBreakHyphen/>
        <w:t>Œ; E.: s. germ. *smiþi</w:t>
        <w:noBreakHyphen/>
        <w:t>, *smiþiz, st. F. (i), Schmieden, Geschmiede; vgl. idg. *smÐi</w:t>
        <w:noBreakHyphen/>
        <w:t xml:space="preserve"> (2), *smýi</w:t>
        <w:noBreakHyphen/>
        <w:t>, *smÂ</w:t>
        <w:noBreakHyphen/>
        <w:t>, V., schnitzen, hauen, Pokorny 968; L.: Vr 520a</w:t>
      </w:r>
    </w:p>
    <w:p>
      <w:pPr>
        <w:pStyle w:val="Normal"/>
        <w:rPr/>
      </w:pPr>
      <w:r>
        <w:rPr>
          <w:rStyle w:val="Wrterbuchkopfzeile"/>
        </w:rPr>
        <w:t>smÆdic***</w:t>
      </w:r>
      <w:r>
        <w:rPr>
          <w:rStyle w:val="WrterbuchStandard"/>
        </w:rPr>
        <w:t>, mhd., Adj.: Vw.: s. un-; E.: s. smiden; W.: nhd. (ält.) schmeidig, Adj., biegsam, schmiegsam, ...schmeidig, DW 15, 996</w:t>
      </w:r>
    </w:p>
    <w:p>
      <w:pPr>
        <w:pStyle w:val="Normal"/>
        <w:rPr/>
      </w:pPr>
      <w:r>
        <w:rPr>
          <w:rStyle w:val="Wrterbuchkopfzeile"/>
        </w:rPr>
        <w:t>smÆdich</w:t>
      </w:r>
      <w:r>
        <w:rPr>
          <w:rStyle w:val="WrterbuchStandard"/>
        </w:rPr>
        <w:t>, smidich, mnd., Adj.: nhd. geschmeidig, weich, leicht zu bearbeiten seiend, leicht zu formen seiend, gefügig, nachgiebig, knetbar, biegsam, schlank, umgänglich, glatt, geschickt; Vw.: s. un-; E.: s. smÆde (1), ich (2); L.: MndHwb 3, 297 (smîdich), Lü 358a (smidich)</w:t>
      </w:r>
    </w:p>
    <w:p>
      <w:pPr>
        <w:pStyle w:val="Normal"/>
        <w:rPr/>
      </w:pPr>
      <w:r>
        <w:rPr>
          <w:rStyle w:val="Wrterbuchkopfzeile"/>
        </w:rPr>
        <w:t>smÆdichhêt*</w:t>
      </w:r>
      <w:r>
        <w:rPr>
          <w:rStyle w:val="WrterbuchStandard"/>
        </w:rPr>
        <w:t>, smÆdichÐt, smÆdicheit, smidicheit, mnd., F.: nhd. Geschmeidigkeit, Geschick; Vw.: s. un-; E.: s. smÆdich, hÐt (1); L.: MndHwb 3, 297 (smîdichê[i]t), Lü 358a (smidicheit)</w:t>
      </w:r>
    </w:p>
    <w:p>
      <w:pPr>
        <w:pStyle w:val="Normal"/>
        <w:rPr/>
      </w:pPr>
      <w:r>
        <w:rPr>
          <w:rStyle w:val="Wrterbuchkopfzeile"/>
        </w:rPr>
        <w:t>smÆdigen</w:t>
      </w:r>
      <w:r>
        <w:rPr>
          <w:rStyle w:val="WrterbuchStandard"/>
        </w:rPr>
        <w:t>, smidigen, mnd., sw. V.: nhd. geschmeidig machen; ÜG.: lat. lenire; E.: s. smÆde; L.: MndHwb 3, 297 (smîdigen), Lü 358a (smidigen)</w:t>
      </w:r>
    </w:p>
    <w:p>
      <w:pPr>
        <w:pStyle w:val="Normal"/>
        <w:rPr/>
      </w:pPr>
      <w:r>
        <w:rPr>
          <w:rStyle w:val="Wrterbuchkopfzeile"/>
        </w:rPr>
        <w:t>smidinne</w:t>
      </w:r>
      <w:r>
        <w:rPr>
          <w:rStyle w:val="WrterbuchStandard"/>
        </w:rPr>
        <w:t>, mhd., sw. F., st. F.: nhd. »Schmiedin«, Frau eines Schmiedes, Angehörige einer Familie Schmied; Vw.: s. golt-, kupfer</w:t>
        <w:noBreakHyphen/>
        <w:t>; Q.: Pilgerf (FB smidinne), Urk (1275); E.: s. smiden; W.: nhd. Schmiedin, F., Schmiedin, DW 15, 1067; L.: WMU (smidinne 241 [1275] 6 Bel.)</w:t>
      </w:r>
    </w:p>
    <w:p>
      <w:pPr>
        <w:pStyle w:val="Normal"/>
        <w:rPr/>
      </w:pPr>
      <w:r>
        <w:rPr>
          <w:rStyle w:val="Wrterbuchkopfzeile"/>
        </w:rPr>
        <w:t>smi-Œ-ja</w:t>
      </w:r>
      <w:r>
        <w:rPr>
          <w:rStyle w:val="WrterbuchStandard"/>
        </w:rPr>
        <w:t>, an., sw. F. (n): nhd. Schmiede (F.); Hw.: s. smÆ</w:t>
        <w:noBreakHyphen/>
        <w:t>Œ; vgl. ae. smiþþe, as. smitha*, ahd. smitta, afries. smithe; E.: germ. *smiþjæ</w:t>
        <w:noBreakHyphen/>
        <w:t>, *smiþjæn, sw. F. (n), Schmiede; s. idg. *smÐi</w:t>
        <w:noBreakHyphen/>
        <w:t xml:space="preserve"> (2), *smýi</w:t>
        <w:noBreakHyphen/>
        <w:t>, *smÂ</w:t>
        <w:noBreakHyphen/>
        <w:t>, V., schnitzen, hauen, Pokorny 968; L.: Vr 520a</w:t>
      </w:r>
    </w:p>
    <w:p>
      <w:pPr>
        <w:pStyle w:val="Normal"/>
        <w:rPr/>
      </w:pPr>
      <w:r>
        <w:rPr>
          <w:rStyle w:val="Wrterbuchkopfzeile"/>
        </w:rPr>
        <w:t>*smido</w:t>
      </w:r>
      <w:r>
        <w:rPr>
          <w:rStyle w:val="WrterbuchStandard"/>
        </w:rPr>
        <w:t>, lang., sw. M. (n?): nhd. Schmied; ne. smith; Hw.: s. ahd. smid</w:t>
      </w:r>
    </w:p>
    <w:p>
      <w:pPr>
        <w:pStyle w:val="Normal"/>
        <w:rPr/>
      </w:pPr>
      <w:r>
        <w:rPr>
          <w:rStyle w:val="Wrterbuchkopfzeile"/>
        </w:rPr>
        <w:t>smidæn</w:t>
      </w:r>
      <w:r>
        <w:rPr>
          <w:rStyle w:val="WrterbuchStandard"/>
          <w:b/>
        </w:rPr>
        <w:t xml:space="preserve"> 11?</w:t>
      </w:r>
      <w:r>
        <w:rPr>
          <w:rStyle w:val="WrterbuchStandard"/>
        </w:rPr>
        <w:t>, ahd., sw. V. (2): nhd. schmieden, schlagen, verarbeiten, verfertigen, prägen; ne. forge (V.); ÜG.: lat. caelare Gl, cudere Gl, fabricare Gl, WH, (nectere)? N, producere Gl; Vw.: s. ana</w:t>
        <w:noBreakHyphen/>
        <w:t>, bi</w:t>
        <w:noBreakHyphen/>
        <w:t>, gi</w:t>
        <w:noBreakHyphen/>
        <w:t>; Hw.: vgl. anfrk. smithon*, as. smithæn*; Q.: Gl (765), N, WH; I.: Lbd. lat. producere?; N; E.: germ. *smiþæn, sw. V., bearbeiten, schmieden; s. idg. *smÐi</w:t>
        <w:noBreakHyphen/>
        <w:t xml:space="preserve"> (2), *smýi</w:t>
        <w:noBreakHyphen/>
        <w:t>, *smÂ</w:t>
        <w:noBreakHyphen/>
        <w:t>, V., schnitzen, hauen, Pokorny 968; W.: mhd. smiden, sw. V., schmieden, hämmern; nhd. schmieden, sw. V., schmieden, DW 15, 1062; Son.: Tglr Rb = großes Reichenauer Bibel-Glossar (Karlsruhe, Badische Landesbibliothek Aug. IC = XCIX)</w:t>
      </w:r>
    </w:p>
    <w:p>
      <w:pPr>
        <w:pStyle w:val="Normal"/>
        <w:rPr/>
      </w:pPr>
      <w:r>
        <w:rPr>
          <w:rStyle w:val="Wrterbuchkopfzeile"/>
        </w:rPr>
        <w:t>smi-Œ-r</w:t>
      </w:r>
      <w:r>
        <w:rPr>
          <w:rStyle w:val="WrterbuchStandard"/>
        </w:rPr>
        <w:t>, an., st. M. (a): nhd. Schmied, Handwerker, Künstler; ÜG.: lat. faber; Vw.: s. gul</w:t>
        <w:noBreakHyphen/>
        <w:t>l</w:t>
        <w:noBreakHyphen/>
        <w:t>; Hw.: s. smÆŒ; vgl. got. *smiþs, ae. smiþ, as. smith*, ahd. smid, afries. smith; E.: germ. *smiþa</w:t>
        <w:noBreakHyphen/>
        <w:t>, *smiþaz, st. M. (a), Bearbeiter, Schmied; s. idg. *smÐi</w:t>
        <w:noBreakHyphen/>
        <w:t xml:space="preserve"> (2), *smýi</w:t>
        <w:noBreakHyphen/>
        <w:t>, *smÂ</w:t>
        <w:noBreakHyphen/>
        <w:t>, V., schnitzen, hauen, Pokorny 968; L.: Vr 520a</w:t>
      </w:r>
    </w:p>
    <w:p>
      <w:pPr>
        <w:pStyle w:val="Normal"/>
        <w:rPr/>
      </w:pPr>
      <w:r>
        <w:rPr>
          <w:rStyle w:val="Wrterbuchkopfzeile"/>
        </w:rPr>
        <w:t>smidunge</w:t>
      </w:r>
      <w:r>
        <w:rPr>
          <w:rStyle w:val="WrterbuchStandard"/>
        </w:rPr>
        <w:t>, mhd., st. F.: nhd. »Schmiedung«, Schmiede; Q.: Pilgerf (1390?) (FB smidunge); E.: s. smiden; W.: nhd. (ält.) Schmiedung, F., Schmieden, DW 15, 1068</w:t>
      </w:r>
    </w:p>
    <w:p>
      <w:pPr>
        <w:pStyle w:val="Normal"/>
        <w:rPr/>
      </w:pPr>
      <w:r>
        <w:rPr>
          <w:rStyle w:val="Wrterbuchkopfzeile"/>
        </w:rPr>
        <w:t>smíec</w:t>
      </w:r>
      <w:r>
        <w:rPr>
          <w:rStyle w:val="WrterbuchStandard"/>
        </w:rPr>
        <w:t>, ae., st. M. (i): nhd. Schmauch, Rauch, Dampf (M.) (1); ÜG.: lat. vapor Gl; Hw.: s. sméoc-an; E.: germ. *smauki</w:t>
        <w:noBreakHyphen/>
        <w:t>, *smaukiz, st. M. (i), Rauch; s. idg. *smeuk</w:t>
        <w:noBreakHyphen/>
        <w:t>, *meuk</w:t>
        <w:noBreakHyphen/>
        <w:t>, *smeug</w:t>
        <w:noBreakHyphen/>
        <w:t>, *meug</w:t>
        <w:noBreakHyphen/>
        <w:t>, *smeugh</w:t>
        <w:noBreakHyphen/>
        <w:t>, *meugh</w:t>
        <w:noBreakHyphen/>
        <w:t>, V., Sb., rauchen, Rauch, Pokorny 971?; oder zu idg. *smel</w:t>
        <w:noBreakHyphen/>
        <w:t xml:space="preserve"> (1), V., brennen, schwelen, Pokorny 969?; L.: Hh 302</w:t>
      </w:r>
    </w:p>
    <w:p>
      <w:pPr>
        <w:pStyle w:val="Normal"/>
        <w:rPr/>
      </w:pPr>
      <w:r>
        <w:rPr>
          <w:rStyle w:val="Wrterbuchkopfzeile"/>
        </w:rPr>
        <w:t>smíec-an</w:t>
      </w:r>
      <w:r>
        <w:rPr>
          <w:rStyle w:val="WrterbuchStandard"/>
        </w:rPr>
        <w:t>, ae., sw. V. (1): nhd. rauchen, räuchern; ÜG.: lat. fumigare Gl; E.: germ. *smaukjan?, sw. V., rauchen; s. idg. *smeuk</w:t>
        <w:noBreakHyphen/>
        <w:t>, *meuk</w:t>
        <w:noBreakHyphen/>
        <w:t>, *smeug</w:t>
        <w:noBreakHyphen/>
        <w:t>, *meug</w:t>
        <w:noBreakHyphen/>
        <w:t>, *smeugh</w:t>
        <w:noBreakHyphen/>
        <w:t>, *meugh</w:t>
        <w:noBreakHyphen/>
        <w:t>, V., Sb., rauchen, Rauch, Pokorny 971?; oder zu idg. *smel</w:t>
        <w:noBreakHyphen/>
        <w:t xml:space="preserve"> (1), V., brennen, schwelen, Pokorny 969?; L.: Hh 302</w:t>
      </w:r>
    </w:p>
    <w:p>
      <w:pPr>
        <w:pStyle w:val="Normal"/>
        <w:rPr/>
      </w:pPr>
      <w:r>
        <w:rPr>
          <w:rStyle w:val="Wrterbuchkopfzeile"/>
        </w:rPr>
        <w:t>smiechen</w:t>
      </w:r>
      <w:r>
        <w:rPr>
          <w:rStyle w:val="WrterbuchStandard"/>
        </w:rPr>
        <w:t>, mhd., st. V.: nhd. rauchen; Q.: Apk (vor 1312) (FB smiechen); E.: s. smouch; W.: nhd. (ält.-dial.) schmiehen, sw. V., zu Asche werden, glimmen, DW 15, 1075; L.: Lexer 200a (smiechen)</w:t>
      </w:r>
    </w:p>
    <w:p>
      <w:pPr>
        <w:pStyle w:val="Normal"/>
        <w:rPr/>
      </w:pPr>
      <w:r>
        <w:rPr>
          <w:rStyle w:val="Wrterbuchkopfzeile"/>
        </w:rPr>
        <w:t>smiegen</w:t>
      </w:r>
      <w:r>
        <w:rPr>
          <w:rStyle w:val="WrterbuchStandard"/>
          <w:b/>
        </w:rPr>
        <w:t xml:space="preserve"> (1)</w:t>
      </w:r>
      <w:r>
        <w:rPr>
          <w:rStyle w:val="WrterbuchStandard"/>
        </w:rPr>
        <w:t>, mhd., st. V.: nhd. schmiegen, biegen, ducken, ducken unter, drücken, drücken an, drücken in, sich zusammenziehen, zusammenschmiegen, zusammenducken, sich unterwerfen; Vw.: s. Æn-; Q.: Trudp (vor 1150), Brun, GTroj, WvÖst, Ot, Minneb, WernhMl (FB smiegen), Hätzl, HeidinIII, Heimesf, Helbl, Kreuzf, Krone, KvWLd, Loheng, Martina, Parz, SchwPr, Suchenw, WälGa, Walth; E.: ahd. smiogan* 1, st. V. (2a), »schmiegen«, sich zusammenziehen; germ. *smeugan, st. V., schmiegen; idg. *smeug</w:t>
        <w:noBreakHyphen/>
        <w:t>, *smeuk</w:t>
        <w:noBreakHyphen/>
        <w:t>, Adj., V., schlüpfrig, schleimig, gleiten, Pokorny 744; s. idg. *meug</w:t>
        <w:noBreakHyphen/>
        <w:t xml:space="preserve"> (2), *meuk</w:t>
        <w:noBreakHyphen/>
        <w:t>, Adj., V., Sb., schlüpfrig, schleimig, gleiten, schlüpfen, Schleim, Pokorny 744; W.: nhd. schmiegen, sw. V., schmiegen, eng und geschmeidig an etwas drücken, DW 15, 1068; R.: sich mit dem tæde smiegen: nhd. sterben; L.: Lexer 200a (smiegen), Hennig (smiegen)</w:t>
      </w:r>
    </w:p>
    <w:p>
      <w:pPr>
        <w:pStyle w:val="Normal"/>
        <w:rPr/>
      </w:pPr>
      <w:r>
        <w:rPr>
          <w:rStyle w:val="Wrterbuchkopfzeile"/>
        </w:rPr>
        <w:t>smiegen</w:t>
      </w:r>
      <w:r>
        <w:rPr>
          <w:rStyle w:val="WrterbuchStandard"/>
          <w:b/>
        </w:rPr>
        <w:t xml:space="preserve"> (2)</w:t>
      </w:r>
      <w:r>
        <w:rPr>
          <w:rStyle w:val="WrterbuchStandard"/>
        </w:rPr>
        <w:t>, mhd., st. N.: nhd. »Schmiegen«; Q.: Ot (1301-1319) (FB smiegen), Malag; E.: s. smiegen (1); W.: s. nhd. Schmiegen, N., Schmiegen</w:t>
      </w:r>
    </w:p>
    <w:p>
      <w:pPr>
        <w:pStyle w:val="Normal"/>
        <w:rPr/>
      </w:pPr>
      <w:r>
        <w:rPr>
          <w:rStyle w:val="Wrterbuchkopfzeile"/>
        </w:rPr>
        <w:t>smiehe</w:t>
      </w:r>
      <w:r>
        <w:rPr>
          <w:rStyle w:val="WrterbuchStandard"/>
        </w:rPr>
        <w:t>, mhd., sw. F.: nhd. Entenart; Q.: Lexer (1449); E.: ?; L.: Lexer 200a (smiehe)</w:t>
      </w:r>
    </w:p>
    <w:p>
      <w:pPr>
        <w:pStyle w:val="Normal"/>
        <w:rPr/>
      </w:pPr>
      <w:r>
        <w:rPr>
          <w:rStyle w:val="Wrterbuchkopfzeile"/>
        </w:rPr>
        <w:t>smiel</w:t>
      </w:r>
      <w:r>
        <w:rPr>
          <w:rStyle w:val="WrterbuchStandard"/>
        </w:rPr>
        <w:t>, mhd., st. M.: nhd. Lächeln; Q.: Apk (FB smiel), Kudr (1230/40), Minneb, OvW, Virg; E.: s. smielen; W.: nhd. DW-; L.: Lexer 200a (smiel), Hennig (smiel)</w:t>
      </w:r>
    </w:p>
    <w:p>
      <w:pPr>
        <w:pStyle w:val="Normal"/>
        <w:rPr/>
      </w:pPr>
      <w:r>
        <w:rPr>
          <w:rStyle w:val="Wrterbuchkopfzeile"/>
        </w:rPr>
        <w:t>smielen</w:t>
      </w:r>
      <w:r>
        <w:rPr>
          <w:rStyle w:val="WrterbuchStandard"/>
          <w:b/>
        </w:rPr>
        <w:t xml:space="preserve"> (1)</w:t>
      </w:r>
      <w:r>
        <w:rPr>
          <w:rStyle w:val="WrterbuchStandard"/>
        </w:rPr>
        <w:t>, mhd., sw. V.: nhd. lächeln, lächeln über; Vw.: s. er-; Hw.: s. smieren; Q.: Bit, Kudr, KvWPart, Loheng, Martina, Nib, OvW, Ring, Rol (um 1170), RWh, UvLFrd, WolfdD; E.: ahd. smielÐn* 1, sw. V. (3), lächeln; s. germ. *smi</w:t>
        <w:noBreakHyphen/>
        <w:t>, V., lächeln; germ. *smu</w:t>
        <w:noBreakHyphen/>
        <w:t>, V., lächeln; idg. *smei</w:t>
        <w:noBreakHyphen/>
        <w:t xml:space="preserve"> (1), *mei</w:t>
        <w:noBreakHyphen/>
        <w:t>, *smeu</w:t>
        <w:noBreakHyphen/>
        <w:t>, V., lächeln, staunen, Pokorny 967; W.: nhd. DW-; L.: Lexer 200a (smielen), Hennig (smielen)</w:t>
      </w:r>
    </w:p>
    <w:p>
      <w:pPr>
        <w:pStyle w:val="Normal"/>
        <w:rPr/>
      </w:pPr>
      <w:r>
        <w:rPr>
          <w:rStyle w:val="Wrterbuchkopfzeile"/>
        </w:rPr>
        <w:t>smielen</w:t>
      </w:r>
      <w:r>
        <w:rPr>
          <w:rStyle w:val="WrterbuchStandard"/>
          <w:b/>
        </w:rPr>
        <w:t xml:space="preserve"> (2)</w:t>
      </w:r>
      <w:r>
        <w:rPr>
          <w:rStyle w:val="WrterbuchStandard"/>
        </w:rPr>
        <w:t>, mhd., st. N.: nhd. Lächeln; Q.: Albert (FB smielen), Berth, Reinfr, TürlWh, Tund (um 1190), Virg; E.: s. smielen (1); W.: nhd. DW-</w:t>
      </w:r>
    </w:p>
    <w:p>
      <w:pPr>
        <w:pStyle w:val="Normal"/>
        <w:rPr/>
      </w:pPr>
      <w:r>
        <w:rPr>
          <w:rStyle w:val="Wrterbuchkopfzeile"/>
        </w:rPr>
        <w:t>smielÐn*</w:t>
      </w:r>
      <w:r>
        <w:rPr>
          <w:rStyle w:val="WrterbuchStandard"/>
          <w:b/>
        </w:rPr>
        <w:t xml:space="preserve"> 1</w:t>
      </w:r>
      <w:r>
        <w:rPr>
          <w:rStyle w:val="WrterbuchStandard"/>
        </w:rPr>
        <w:t>, ahd., sw. V. (3): nhd. lächeln; ne. smile (V.); ÜG.: lat. subridere Gl; Q.: Gl (11. Jh.); E.: s. germ. *smi</w:t>
        <w:noBreakHyphen/>
        <w:t>, V., lächeln; germ. *smu</w:t>
        <w:noBreakHyphen/>
        <w:t>, V., lächeln; idg. *smei</w:t>
        <w:noBreakHyphen/>
        <w:t xml:space="preserve"> (1), *mei</w:t>
        <w:noBreakHyphen/>
        <w:t>, *smeu</w:t>
        <w:noBreakHyphen/>
        <w:t>, V., lächeln, staunen, Pokorny 967; W.: mhd. smielen, sw. V., lächeln</w:t>
      </w:r>
    </w:p>
    <w:p>
      <w:pPr>
        <w:pStyle w:val="Normal"/>
        <w:rPr/>
      </w:pPr>
      <w:r>
        <w:rPr>
          <w:rStyle w:val="Wrterbuchkopfzeile"/>
        </w:rPr>
        <w:t>smielhart</w:t>
      </w:r>
      <w:r>
        <w:rPr>
          <w:rStyle w:val="WrterbuchStandard"/>
        </w:rPr>
        <w:t>, mhd., st. M.: nhd. Lächeler; Q.: Teichn (1350-1365) (FB smielhart); E.: s. smiel, hart; W.: nhd. DW-; L.: Lexer 200a (smielhart)</w:t>
      </w:r>
    </w:p>
    <w:p>
      <w:pPr>
        <w:pStyle w:val="Normal"/>
        <w:rPr/>
      </w:pPr>
      <w:r>
        <w:rPr>
          <w:rStyle w:val="Wrterbuchkopfzeile"/>
        </w:rPr>
        <w:t>smielisch</w:t>
      </w:r>
      <w:r>
        <w:rPr>
          <w:rStyle w:val="WrterbuchStandard"/>
        </w:rPr>
        <w:t>, mhd., Adj.: nhd. lächelnd; Q.: OvW (2. Viertel 15. Jh.); E.: s. smielen; W.: nhd. DW-; L.: Lexer 200a (smielisch), Hennig (smiellisch)</w:t>
      </w:r>
    </w:p>
    <w:p>
      <w:pPr>
        <w:pStyle w:val="Normal"/>
        <w:rPr/>
      </w:pPr>
      <w:r>
        <w:rPr>
          <w:rStyle w:val="Wrterbuchkopfzeile"/>
        </w:rPr>
        <w:t>s-miel-l</w:t>
      </w:r>
      <w:r>
        <w:rPr>
          <w:rStyle w:val="WrterbuchStandard"/>
        </w:rPr>
        <w:t>, ae., M.: nhd. Schlag, Knall; E.: s. s</w:t>
        <w:noBreakHyphen/>
        <w:t>miel-l</w:t>
        <w:noBreakHyphen/>
        <w:t>an; L.: Hh 302</w:t>
      </w:r>
    </w:p>
    <w:p>
      <w:pPr>
        <w:pStyle w:val="Normal"/>
        <w:rPr/>
      </w:pPr>
      <w:r>
        <w:rPr>
          <w:rStyle w:val="Wrterbuchkopfzeile"/>
        </w:rPr>
        <w:t>s-miel-lan</w:t>
      </w:r>
      <w:r>
        <w:rPr>
          <w:rStyle w:val="WrterbuchStandard"/>
        </w:rPr>
        <w:t>, ae., sw. V. (1): nhd. schlagen, knallen; E.: germ. *smellan?, st. V., platzen, krachen, knallen; germ. *smel</w:t>
        <w:noBreakHyphen/>
        <w:t>, V., platzen, krachen, knallen; vgl. idg. *mel</w:t>
        <w:noBreakHyphen/>
        <w:t xml:space="preserve"> (1), *smel</w:t>
        <w:noBreakHyphen/>
        <w:t>, *melý</w:t>
        <w:noBreakHyphen/>
        <w:t>, *mlÐ</w:t>
        <w:noBreakHyphen/>
        <w:t>, *melH</w:t>
        <w:noBreakHyphen/>
        <w:t>, V., schlagen, mahlen, zermalmen, Pokorny 716; L.: Hh 302</w:t>
      </w:r>
    </w:p>
    <w:p>
      <w:pPr>
        <w:pStyle w:val="Normal"/>
        <w:rPr/>
      </w:pPr>
      <w:r>
        <w:rPr>
          <w:rStyle w:val="Wrterbuchkopfzeile"/>
        </w:rPr>
        <w:t>s-miel-t</w:t>
        <w:noBreakHyphen/>
        <w:t>ing</w:t>
      </w:r>
      <w:r>
        <w:rPr>
          <w:rStyle w:val="WrterbuchStandard"/>
        </w:rPr>
        <w:t>, ae., st. M. (a): nhd. Bernstein; E.: s. germ. *smeltan, st. V., zerfließen, schmelzen; vgl. idg. *meld</w:t>
        <w:noBreakHyphen/>
        <w:t>, *mled</w:t>
        <w:noBreakHyphen/>
        <w:t>, V., Adj., schlagen, mahlen, zermalmen, weich, Pokorny 718; idg. *sem</w:t>
        <w:noBreakHyphen/>
        <w:t xml:space="preserve"> (1), V., schöpfen (V.) (1), gießen, Pokorny 901; vgl. idg. *mel</w:t>
        <w:noBreakHyphen/>
        <w:t xml:space="preserve"> (1), *smel</w:t>
        <w:noBreakHyphen/>
        <w:t>, *melý</w:t>
        <w:noBreakHyphen/>
        <w:t>, *mlÐ</w:t>
        <w:noBreakHyphen/>
        <w:t>, *melH</w:t>
        <w:noBreakHyphen/>
        <w:t>, V., schlagen, mahlen, zermalmen, Pokorny 716; L.: Hh 302</w:t>
      </w:r>
    </w:p>
    <w:p>
      <w:pPr>
        <w:pStyle w:val="Normal"/>
        <w:rPr/>
      </w:pPr>
      <w:r>
        <w:rPr>
          <w:rStyle w:val="Wrterbuchkopfzeile"/>
        </w:rPr>
        <w:t>smier</w:t>
      </w:r>
      <w:r>
        <w:rPr>
          <w:rStyle w:val="WrterbuchStandard"/>
        </w:rPr>
        <w:t>, mhd., st. M.: nhd. Lächeln; E.: s. smielen; W.: nhd. DW-; L.: Lexer 200a (smiel)</w:t>
      </w:r>
    </w:p>
    <w:p>
      <w:pPr>
        <w:pStyle w:val="Normal"/>
        <w:rPr/>
      </w:pPr>
      <w:r>
        <w:rPr>
          <w:rStyle w:val="Wrterbuchkopfzeile"/>
        </w:rPr>
        <w:t>smier</w:t>
        <w:noBreakHyphen/>
        <w:t>el-s</w:t>
      </w:r>
      <w:r>
        <w:rPr>
          <w:rStyle w:val="WrterbuchStandard"/>
        </w:rPr>
        <w:t>, ae., M.: nhd. Salbe, Salbung; E.: s. germ. *smeru, Sb., Schmer, Fett; idg. *smeru</w:t>
        <w:noBreakHyphen/>
        <w:t>, Sb., Schmer, Fett, Pokorny 970; L.: Hh 302</w:t>
      </w:r>
    </w:p>
    <w:p>
      <w:pPr>
        <w:pStyle w:val="Normal"/>
        <w:rPr/>
      </w:pPr>
      <w:r>
        <w:rPr>
          <w:rStyle w:val="Wrterbuchkopfzeile"/>
        </w:rPr>
        <w:t>smieren</w:t>
      </w:r>
      <w:r>
        <w:rPr>
          <w:rStyle w:val="WrterbuchStandard"/>
        </w:rPr>
        <w:t>, mhd., sw. V.: nhd. lächeln; Vw.: s. ane-; Hw.: s. smielen; Q.: KvWTroj, KvWTurn, Loheng (1283), OvW, WolfdD; E.: ahd. smieren* 6, smieræn*, sw. V. (3, 2), lächeln, sich freuen, grinsen; s. germ. *smi</w:t>
        <w:noBreakHyphen/>
        <w:t>, V., lächeln; germ. *smu</w:t>
        <w:noBreakHyphen/>
        <w:t>, V., lächeln; idg. *smei</w:t>
        <w:noBreakHyphen/>
        <w:t xml:space="preserve"> (1), *mei</w:t>
        <w:noBreakHyphen/>
        <w:t>, *smeu</w:t>
        <w:noBreakHyphen/>
        <w:t>, V., lächeln, staunen, Pokorny 967; W.: nhd. (ält.) schmieren, sw. V., schmieren (V.) (2), lächeln, DW 15, 1086; L.: Lexer 200a (smieren), Hennig (smieren)</w:t>
      </w:r>
    </w:p>
    <w:p>
      <w:pPr>
        <w:pStyle w:val="Normal"/>
        <w:rPr/>
      </w:pPr>
      <w:r>
        <w:rPr>
          <w:rStyle w:val="Wrterbuchkopfzeile"/>
        </w:rPr>
        <w:t>smieren*</w:t>
      </w:r>
      <w:r>
        <w:rPr>
          <w:rStyle w:val="WrterbuchStandard"/>
          <w:b/>
        </w:rPr>
        <w:t xml:space="preserve"> 6</w:t>
      </w:r>
      <w:r>
        <w:rPr>
          <w:rStyle w:val="WrterbuchStandard"/>
        </w:rPr>
        <w:t>, smieræn*, ahd., sw. V. (3, 2): nhd. lächeln, sich freuen, grinsen; ne. smile (V.), be glad; ÜG.: lat. (gaudere) Gl, renidere Gl, parum ridere Gl, subridere Gl; Q.: Gl (11. Jh.); E.: s. germ. *smi</w:t>
        <w:noBreakHyphen/>
        <w:t>, V., lächeln; germ. *smu</w:t>
        <w:noBreakHyphen/>
        <w:t>, V., lächeln; idg. *smei</w:t>
        <w:noBreakHyphen/>
        <w:t xml:space="preserve"> (1), *mei</w:t>
        <w:noBreakHyphen/>
        <w:t>, *smeu</w:t>
        <w:noBreakHyphen/>
        <w:t>, V., lächeln, staunen, Pokorny 967; W.: mhd. smieren, sw. V., lächeln</w:t>
      </w:r>
    </w:p>
    <w:p>
      <w:pPr>
        <w:pStyle w:val="Normal"/>
        <w:rPr/>
      </w:pPr>
      <w:r>
        <w:rPr>
          <w:rStyle w:val="Wrterbuchkopfzeile"/>
        </w:rPr>
        <w:t>smierhart</w:t>
      </w:r>
      <w:r>
        <w:rPr>
          <w:rStyle w:val="WrterbuchStandard"/>
        </w:rPr>
        <w:t>, mhd., st. M.: nhd. Lächeler; E.: s. smiel, hart; W.: nhd. DW-; L.: Lexer 200a (smielhart)</w:t>
      </w:r>
    </w:p>
    <w:p>
      <w:pPr>
        <w:pStyle w:val="Normal"/>
        <w:rPr/>
      </w:pPr>
      <w:r>
        <w:rPr>
          <w:rStyle w:val="Wrterbuchkopfzeile"/>
        </w:rPr>
        <w:t>smierlich</w:t>
      </w:r>
      <w:r>
        <w:rPr>
          <w:rStyle w:val="WrterbuchStandard"/>
        </w:rPr>
        <w:t>, mhd., Adj.: nhd. lächelnd; E.: s. smieren; W.: nhd. DW-; L.: Lexer 200a (smierlich)</w:t>
      </w:r>
    </w:p>
    <w:p>
      <w:pPr>
        <w:pStyle w:val="Normal"/>
        <w:rPr/>
      </w:pPr>
      <w:r>
        <w:rPr>
          <w:rStyle w:val="Wrterbuchkopfzeile"/>
        </w:rPr>
        <w:t>smierlÆche</w:t>
      </w:r>
      <w:r>
        <w:rPr>
          <w:rStyle w:val="WrterbuchStandard"/>
        </w:rPr>
        <w:t>, mhd., Adv.: nhd. ironisch lächelnd; Q.: RAlex (1220-1250) (FB smierlÆche); E.: s. smierlich; W.: nhd. DW-; L.: Lexer 446a (smierlÆche)</w:t>
      </w:r>
    </w:p>
    <w:p>
      <w:pPr>
        <w:pStyle w:val="Normal"/>
        <w:rPr/>
      </w:pPr>
      <w:r>
        <w:rPr>
          <w:rStyle w:val="Wrterbuchkopfzeile"/>
        </w:rPr>
        <w:t>smier-n’s</w:t>
      </w:r>
      <w:r>
        <w:rPr>
          <w:rStyle w:val="WrterbuchStandard"/>
        </w:rPr>
        <w:t>, ae., st. F. (jæ): Vw.: s. smier-n’s</w:t>
        <w:noBreakHyphen/>
        <w:t>s</w:t>
      </w:r>
    </w:p>
    <w:p>
      <w:pPr>
        <w:pStyle w:val="Normal"/>
        <w:rPr/>
      </w:pPr>
      <w:r>
        <w:rPr>
          <w:rStyle w:val="Wrterbuchkopfzeile"/>
        </w:rPr>
        <w:t>smier-n’s</w:t>
        <w:noBreakHyphen/>
        <w:t>s</w:t>
      </w:r>
      <w:r>
        <w:rPr>
          <w:rStyle w:val="WrterbuchStandard"/>
        </w:rPr>
        <w:t>, smier-n’s, smir-e-n’s</w:t>
        <w:noBreakHyphen/>
        <w:t xml:space="preserve">s, smir-e-n’s, ae., st. F. (jæ): nhd. Schmiere; ÜG.: lat. oleum Gl, unctio Gl, unguen Gl; E.: s. smier-w-an, </w:t>
        <w:noBreakHyphen/>
        <w:t>n’s</w:t>
        <w:noBreakHyphen/>
        <w:t>s; L.: Hall/Meritt 311b</w:t>
      </w:r>
    </w:p>
    <w:p>
      <w:pPr>
        <w:pStyle w:val="Normal"/>
        <w:rPr/>
      </w:pPr>
      <w:r>
        <w:rPr>
          <w:rStyle w:val="Wrterbuchkopfzeile"/>
        </w:rPr>
        <w:t>smieræn*</w:t>
      </w:r>
      <w:r>
        <w:rPr>
          <w:rStyle w:val="WrterbuchStandard"/>
        </w:rPr>
        <w:t>, ahd., sw. V. (2): Vw.: s. smierÐn*</w:t>
      </w:r>
    </w:p>
    <w:p>
      <w:pPr>
        <w:pStyle w:val="Normal"/>
        <w:rPr/>
      </w:pPr>
      <w:r>
        <w:rPr>
          <w:rStyle w:val="Wrterbuchkopfzeile"/>
        </w:rPr>
        <w:t>smier-w</w:t>
        <w:noBreakHyphen/>
        <w:t>an</w:t>
      </w:r>
      <w:r>
        <w:rPr>
          <w:rStyle w:val="WrterbuchStandard"/>
        </w:rPr>
        <w:t>, smyr-w-an, ae., sw. V. (1): nhd. schmieren (V.) (1), salben; ÜG.: lat. impinguare, ungere Gl; Vw.: s. be</w:t>
        <w:noBreakHyphen/>
        <w:t>, ge</w:t>
        <w:noBreakHyphen/>
        <w:t>; Hw.: s. smier</w:t>
        <w:noBreakHyphen/>
        <w:t>el</w:t>
        <w:noBreakHyphen/>
        <w:t>s; E.: germ. *smerwjan, sw. V., schmieren (V.) (1); s. idg. *smeru</w:t>
        <w:noBreakHyphen/>
        <w:t>, Sb., Schmer, Fett, Pokorny 970; L.: Hh 302</w:t>
      </w:r>
    </w:p>
    <w:p>
      <w:pPr>
        <w:pStyle w:val="Normal"/>
        <w:rPr/>
      </w:pPr>
      <w:r>
        <w:rPr>
          <w:rStyle w:val="Wrterbuchkopfzeile"/>
        </w:rPr>
        <w:t>*smig-</w:t>
      </w:r>
      <w:r>
        <w:rPr>
          <w:rStyle w:val="WrterbuchStandard"/>
        </w:rPr>
        <w:t>, *smik</w:t>
        <w:noBreakHyphen/>
        <w:t>, germ.?, V.: nhd. reiben, klein machen; ne. rub (V.), make (V.) small; RB.: ahd.; E.: idg. *smÐig</w:t>
        <w:noBreakHyphen/>
        <w:t>, *smÐg</w:t>
        <w:noBreakHyphen/>
        <w:t>, *smÂg</w:t>
        <w:noBreakHyphen/>
        <w:t>, Adj., klein, zierlich, Pokorny 966; vgl. idg. *smÐ</w:t>
        <w:noBreakHyphen/>
        <w:t>, *smeÆ</w:t>
        <w:noBreakHyphen/>
        <w:t>, *smei</w:t>
        <w:noBreakHyphen/>
        <w:t>, V., schmieren (V.) (1), streichen, wischen, reiben, Pokorny 966; W.: ahd. smehhar* 1, smechar*, Adj., schwächlich; L.: Falk/Torp 530</w:t>
      </w:r>
    </w:p>
    <w:p>
      <w:pPr>
        <w:pStyle w:val="Normal"/>
        <w:rPr/>
      </w:pPr>
      <w:r>
        <w:rPr>
          <w:rStyle w:val="Wrterbuchkopfzeile"/>
        </w:rPr>
        <w:t>*smÂg-</w:t>
      </w:r>
      <w:r>
        <w:rPr>
          <w:rStyle w:val="WrterbuchStandard"/>
        </w:rPr>
        <w:t>, idg., Adj.: Vw.: s. *smÐig</w:t>
        <w:noBreakHyphen/>
      </w:r>
    </w:p>
    <w:p>
      <w:pPr>
        <w:pStyle w:val="Normal"/>
        <w:rPr/>
      </w:pPr>
      <w:r>
        <w:rPr>
          <w:rStyle w:val="Wrterbuchkopfzeile"/>
        </w:rPr>
        <w:t>*smÆheslÆ</w:t>
      </w:r>
      <w:r>
        <w:rPr>
          <w:rStyle w:val="WrterbuchStandard"/>
        </w:rPr>
        <w:t>, idg., Sb.: nhd. Tausendheit; ne. kind of thousand; RB.: Pokorny 902; W.: lat. mÆlle, Num. Kard., tausend; s. lat. mÆlia, F., Meile; and. mÆle, F., Meile; ae. mÆl, F., Meile; an. mÆl-a, F. nhd. Meile</w:t>
      </w:r>
    </w:p>
    <w:p>
      <w:pPr>
        <w:pStyle w:val="Normal"/>
        <w:rPr/>
      </w:pPr>
      <w:r>
        <w:rPr>
          <w:rStyle w:val="Wrterbuchkopfzeile"/>
        </w:rPr>
        <w:t>*smik-</w:t>
      </w:r>
      <w:r>
        <w:rPr>
          <w:rStyle w:val="WrterbuchStandard"/>
        </w:rPr>
        <w:t>, germ.?, V.: Vw.: s. *smig</w:t>
        <w:noBreakHyphen/>
      </w:r>
    </w:p>
    <w:p>
      <w:pPr>
        <w:pStyle w:val="Normal"/>
        <w:rPr/>
      </w:pPr>
      <w:r>
        <w:rPr>
          <w:rStyle w:val="Wrterbuchkopfzeile"/>
        </w:rPr>
        <w:t>smik</w:t>
      </w:r>
      <w:r>
        <w:rPr>
          <w:rStyle w:val="WrterbuchStandard"/>
        </w:rPr>
        <w:t>, mnd., M.: nhd. Steinflechte; ÜG.: lat. fucus?; E.: ?; L.: MndHwb 3, 297 (smik)</w:t>
      </w:r>
    </w:p>
    <w:p>
      <w:pPr>
        <w:pStyle w:val="Normal"/>
        <w:rPr/>
      </w:pPr>
      <w:r>
        <w:rPr>
          <w:rStyle w:val="Wrterbuchkopfzeile"/>
        </w:rPr>
        <w:t>*smik-</w:t>
      </w:r>
      <w:r>
        <w:rPr>
          <w:rStyle w:val="WrterbuchStandard"/>
        </w:rPr>
        <w:t>, germ., V.: nhd. klapsen, streicheln; ne. clap (V.), stroke (V.); RB.: ae., mnd., mhd.; E.: idg. *smÐig</w:t>
        <w:noBreakHyphen/>
        <w:t>, *smÐg</w:t>
        <w:noBreakHyphen/>
        <w:t>, *smÂg</w:t>
        <w:noBreakHyphen/>
        <w:t>, Adj., klein, zierlich, Pokorny 966; s. idg. *smÐ</w:t>
        <w:noBreakHyphen/>
        <w:t>, *smeÆ</w:t>
        <w:noBreakHyphen/>
        <w:t>, *smei</w:t>
        <w:noBreakHyphen/>
        <w:t>, V., schmieren (V.) (1), streichen, wischen, reiben, Pokorny 966; W.: ae. sma-c-ian, sw. V. (2), streicheln, schmeicheln, locken (V.) (2), ver</w:t>
        <w:softHyphen/>
        <w:t>führen; W.: mnd. smêken, sw. V., schmeicheln, freundlich tun; W.: mhd. smeichen (1), sw. V., schmeicheln, heucheln, sich einschmeicheln; L.: Falk/Torp 530</w:t>
      </w:r>
    </w:p>
    <w:p>
      <w:pPr>
        <w:pStyle w:val="Normal"/>
        <w:rPr/>
      </w:pPr>
      <w:r>
        <w:rPr>
          <w:rStyle w:val="Wrterbuchkopfzeile"/>
        </w:rPr>
        <w:t>*smÆk</w:t>
        <w:noBreakHyphen/>
      </w:r>
      <w:r>
        <w:rPr>
          <w:rStyle w:val="WrterbuchStandard"/>
        </w:rPr>
        <w:t>, idg., Sb.: Vw.: s. *smÐik</w:t>
        <w:noBreakHyphen/>
      </w:r>
    </w:p>
    <w:p>
      <w:pPr>
        <w:pStyle w:val="Normal"/>
        <w:rPr/>
      </w:pPr>
      <w:r>
        <w:rPr>
          <w:rStyle w:val="Wrterbuchkopfzeile"/>
        </w:rPr>
        <w:t>*smikkojan</w:t>
      </w:r>
      <w:r>
        <w:rPr>
          <w:rStyle w:val="WrterbuchStandard"/>
        </w:rPr>
        <w:t>, lang., V.: nhd. peitschen; ne. whip (V.); Q.: rumän. smicuì, geißeln, peitschen</w:t>
      </w:r>
    </w:p>
    <w:p>
      <w:pPr>
        <w:pStyle w:val="Normal"/>
        <w:rPr/>
      </w:pPr>
      <w:r>
        <w:rPr>
          <w:rStyle w:val="Wrterbuchkopfzeile"/>
        </w:rPr>
        <w:t>*smikra-</w:t>
      </w:r>
      <w:r>
        <w:rPr>
          <w:rStyle w:val="WrterbuchStandard"/>
        </w:rPr>
        <w:t>, *smikraz, germ., Adj.: nhd. fein, zierlich, elegant, schmuck; ne. fine (Adj.), tender; RB.: ae., ahd.; E.: s. idg. *smÐig</w:t>
        <w:noBreakHyphen/>
        <w:t>, *smÐg</w:t>
        <w:noBreakHyphen/>
        <w:t>, *smÂg</w:t>
        <w:noBreakHyphen/>
        <w:t>, Adj., klein, zierlich, Pokorny 966; vgl. idg. *smÐ</w:t>
        <w:noBreakHyphen/>
        <w:t>, *smeÆ</w:t>
        <w:noBreakHyphen/>
        <w:t>, *smei</w:t>
        <w:noBreakHyphen/>
        <w:t>, V., schmieren (V.) (1), streichen, wischen, reiben, Pokorny 966; W.: ae. smi-c-er, Adj., schön, fein, zierlich; W.: ahd. smekkar* 3, smeckar*, Adj., geschmackvoll, elegant, fein, zierlich; L.: Falk/Torp 530, Heidermanns 521</w:t>
      </w:r>
    </w:p>
    <w:p>
      <w:pPr>
        <w:pStyle w:val="Normal"/>
        <w:rPr/>
      </w:pPr>
      <w:r>
        <w:rPr>
          <w:rStyle w:val="Wrterbuchkopfzeile"/>
        </w:rPr>
        <w:t>*smikrÆ-</w:t>
      </w:r>
      <w:r>
        <w:rPr>
          <w:rStyle w:val="WrterbuchStandard"/>
        </w:rPr>
        <w:t>, *smikrÆn, germ.?, sw. F. (n): nhd. Feinheit; ne. fineness; RB.: ahd.; Hw.: s. *smikra</w:t>
        <w:noBreakHyphen/>
        <w:t>; E.: s. idg. *smÐig</w:t>
        <w:noBreakHyphen/>
        <w:t>, *smÐg</w:t>
        <w:noBreakHyphen/>
        <w:t>, *smÂg</w:t>
        <w:noBreakHyphen/>
        <w:t>, Adj., klein, zierlich, Pokorny 966; vgl. idg. *smÐ</w:t>
        <w:noBreakHyphen/>
        <w:t>, *smeÆ</w:t>
        <w:noBreakHyphen/>
        <w:t>, *smei</w:t>
        <w:noBreakHyphen/>
        <w:t>, V., schmieren (V.) (1), streichen, wischen, reiben, Pokorny 966; W.: ahd. smekkõrÆ* 1, smeckari*, st. F. (Æ), Feinheit, Gewähltheit; L.: Heidermanns 521</w:t>
      </w:r>
    </w:p>
    <w:p>
      <w:pPr>
        <w:pStyle w:val="Normal"/>
        <w:rPr/>
      </w:pPr>
      <w:r>
        <w:rPr>
          <w:rStyle w:val="Wrterbuchkopfzeile"/>
        </w:rPr>
        <w:t>*smikræn</w:t>
      </w:r>
      <w:r>
        <w:rPr>
          <w:rStyle w:val="WrterbuchStandard"/>
        </w:rPr>
        <w:t>, germ.?, sw. V.: nhd. verfeinern; ne. make (V.) finer; RB.: ahd.; Hw.: s. *smikra</w:t>
        <w:noBreakHyphen/>
        <w:t>; E.: s. idg. *smÐig</w:t>
        <w:noBreakHyphen/>
        <w:t>, *smÐg</w:t>
        <w:noBreakHyphen/>
        <w:t>, *smÂg</w:t>
        <w:noBreakHyphen/>
        <w:t>, Adj., klein, zierlich, Pokorny 966; vgl. idg. *smÐ</w:t>
        <w:noBreakHyphen/>
        <w:t>, *smeÆ</w:t>
        <w:noBreakHyphen/>
        <w:t>, *smei</w:t>
        <w:noBreakHyphen/>
        <w:t>, V., schmieren (V.) (1), streichen, wischen, reiben, Pokorny 966; W.: ahd. smekkaræn* 2, smeckaræn*, sw. V. (2), verfeinern; L.: Heidermanns 521</w:t>
      </w:r>
    </w:p>
    <w:p>
      <w:pPr>
        <w:pStyle w:val="Normal"/>
        <w:rPr/>
      </w:pPr>
      <w:r>
        <w:rPr>
          <w:rStyle w:val="Wrterbuchkopfzeile"/>
        </w:rPr>
        <w:t>*smik-w-a?</w:t>
      </w:r>
      <w:r>
        <w:rPr>
          <w:rStyle w:val="WrterbuchStandard"/>
        </w:rPr>
        <w:t>, got., st. F. (æ)?: nhd. Schminke; ne. make-up; Q.: Gamillscheg II, 22; E.: ?; Son.: Nach Gamillscheg vielleicht auch langobardisch.</w:t>
      </w:r>
    </w:p>
    <w:p>
      <w:pPr>
        <w:pStyle w:val="Normal"/>
        <w:rPr/>
      </w:pPr>
      <w:r>
        <w:rPr>
          <w:rStyle w:val="Wrterbuchkopfzeile"/>
        </w:rPr>
        <w:t>smiliken</w:t>
      </w:r>
      <w:r>
        <w:rPr>
          <w:rStyle w:val="WrterbuchStandard"/>
        </w:rPr>
        <w:t>, mnd.?, Adj.: nhd. freundlich?; E.: ?; L.: Lü 358a (smiliken)</w:t>
      </w:r>
    </w:p>
    <w:p>
      <w:pPr>
        <w:pStyle w:val="Normal"/>
        <w:rPr/>
      </w:pPr>
      <w:r>
        <w:rPr>
          <w:rStyle w:val="Wrterbuchkopfzeile"/>
        </w:rPr>
        <w:t>smilten</w:t>
      </w:r>
      <w:r>
        <w:rPr>
          <w:rStyle w:val="WrterbuchStandard"/>
        </w:rPr>
        <w:t>, mnd.?, sw. V.: Vw.: s. smelten; L.: Lü 358a (smilten)</w:t>
      </w:r>
    </w:p>
    <w:p>
      <w:pPr>
        <w:pStyle w:val="Normal"/>
        <w:rPr/>
      </w:pPr>
      <w:r>
        <w:rPr>
          <w:rStyle w:val="Wrterbuchkopfzeile"/>
        </w:rPr>
        <w:t>sminke</w:t>
      </w:r>
      <w:r>
        <w:rPr>
          <w:rStyle w:val="WrterbuchStandard"/>
          <w:b/>
        </w:rPr>
        <w:t xml:space="preserve"> (2)</w:t>
      </w:r>
      <w:r>
        <w:rPr>
          <w:rStyle w:val="WrterbuchStandard"/>
        </w:rPr>
        <w:t>, mnd., F.: nhd. Bissen, Happen; E.: ?; L.: MndHwb 3, 297 (sminke)</w:t>
      </w:r>
    </w:p>
    <w:p>
      <w:pPr>
        <w:pStyle w:val="Normal"/>
        <w:rPr/>
      </w:pPr>
      <w:r>
        <w:rPr>
          <w:rStyle w:val="Wrterbuchkopfzeile"/>
        </w:rPr>
        <w:t>sminke</w:t>
      </w:r>
      <w:r>
        <w:rPr>
          <w:rStyle w:val="WrterbuchStandard"/>
          <w:b/>
        </w:rPr>
        <w:t xml:space="preserve"> (1)</w:t>
      </w:r>
      <w:r>
        <w:rPr>
          <w:rStyle w:val="WrterbuchStandard"/>
        </w:rPr>
        <w:t>, mnd., F.: nhd. Schminke; ÜG.: lat. smÐgma; E.: s. lat. smÐgma, N., Reinigungsmittel, Salbe; gr. smÁgma (smÐgma), N., Salbe, Seife; vgl. gr. sm»cein (sm›chein), V., schmieren (V.) (1), abwischen, abreiben; idg. *smÐ</w:t>
        <w:noBreakHyphen/>
        <w:t>, *smeÆ</w:t>
        <w:noBreakHyphen/>
        <w:t>, *smei</w:t>
        <w:noBreakHyphen/>
        <w:t>, V., schmieren (V.) (1), streichen, wischen, reiben, Pokorny 966; L.: MndHwb 3, 297 (sminke)</w:t>
      </w:r>
    </w:p>
    <w:p>
      <w:pPr>
        <w:pStyle w:val="Normal"/>
        <w:rPr/>
      </w:pPr>
      <w:r>
        <w:rPr>
          <w:rStyle w:val="Wrterbuchkopfzeile"/>
        </w:rPr>
        <w:t>sminkeleht</w:t>
      </w:r>
      <w:r>
        <w:rPr>
          <w:rStyle w:val="WrterbuchStandard"/>
        </w:rPr>
        <w:t>, mhd., Adj.: nhd. »(?)«; Q.: Pilgerf (1390?) (FB sminkeleht); E.: s. eht; W.: nhd. DW-</w:t>
      </w:r>
    </w:p>
    <w:p>
      <w:pPr>
        <w:pStyle w:val="Normal"/>
        <w:rPr/>
      </w:pPr>
      <w:r>
        <w:rPr>
          <w:rStyle w:val="Wrterbuchkopfzeile"/>
        </w:rPr>
        <w:t>sminken</w:t>
      </w:r>
      <w:r>
        <w:rPr>
          <w:rStyle w:val="WrterbuchStandard"/>
          <w:b/>
        </w:rPr>
        <w:t xml:space="preserve"> (1)</w:t>
      </w:r>
      <w:r>
        <w:rPr>
          <w:rStyle w:val="WrterbuchStandard"/>
        </w:rPr>
        <w:t>, mnd., sw. V.: nhd. schminken, mit Schminke färben, aufmachen, schönfärben, beschönigen; E.: s. sminke (1); L.: MndHwb 3, 297 (sminken)</w:t>
      </w:r>
    </w:p>
    <w:p>
      <w:pPr>
        <w:pStyle w:val="Normal"/>
        <w:rPr/>
      </w:pPr>
      <w:r>
        <w:rPr>
          <w:rStyle w:val="Wrterbuchkopfzeile"/>
        </w:rPr>
        <w:t>sminken*</w:t>
      </w:r>
      <w:r>
        <w:rPr>
          <w:rStyle w:val="WrterbuchStandard"/>
          <w:b/>
        </w:rPr>
        <w:t xml:space="preserve"> (2)</w:t>
      </w:r>
      <w:r>
        <w:rPr>
          <w:rStyle w:val="WrterbuchStandard"/>
        </w:rPr>
        <w:t>, sminkent, mnd., N.: nhd. »Schminken« (N.); E.: s. sminken (1); L.: MndHwb 3, 297 (sminken/sminkent)</w:t>
      </w:r>
    </w:p>
    <w:p>
      <w:pPr>
        <w:pStyle w:val="Normal"/>
        <w:rPr/>
      </w:pPr>
      <w:r>
        <w:rPr>
          <w:rStyle w:val="Wrterbuchkopfzeile"/>
        </w:rPr>
        <w:t>smiogan*</w:t>
      </w:r>
      <w:r>
        <w:rPr>
          <w:rStyle w:val="WrterbuchStandard"/>
          <w:b/>
        </w:rPr>
        <w:t xml:space="preserve"> 1</w:t>
      </w:r>
      <w:r>
        <w:rPr>
          <w:rStyle w:val="WrterbuchStandard"/>
        </w:rPr>
        <w:t>, ahd., st. V. (2a): nhd. »schmiegen«, sich zusammenziehen; ne. snuggle, contract (V.); ÜG.: lat. contrahere Gl; Vw.: s. zisamane</w:t>
        <w:noBreakHyphen/>
        <w:t>; Q.: Gl (11. Jh.); E.: germ. *smeugan, st. V., schmiegen; idg. *smeug</w:t>
        <w:noBreakHyphen/>
        <w:t>, *smeuk</w:t>
        <w:noBreakHyphen/>
        <w:t>, Adj., V., schlüpfrig, schleimig, gleiten, Pokorny 744; s. idg. *meug</w:t>
        <w:noBreakHyphen/>
        <w:t xml:space="preserve"> (2), *meuk</w:t>
        <w:noBreakHyphen/>
        <w:t>, Adj., V., Sb., schlüpfrig, schleimig, gleiten, schlüpfen, Schleim, Pokorny 744; W.: mhd. smiegen, V., schmiegen; s. nhd. schmiegen, sw. V., schmiegen, eng und geschmeidig an etwas drücken, DW 15, 1068</w:t>
      </w:r>
    </w:p>
    <w:p>
      <w:pPr>
        <w:pStyle w:val="Normal"/>
        <w:rPr/>
      </w:pPr>
      <w:r>
        <w:rPr>
          <w:rStyle w:val="Wrterbuchkopfzeile"/>
        </w:rPr>
        <w:t>smirben</w:t>
      </w:r>
      <w:r>
        <w:rPr>
          <w:rStyle w:val="WrterbuchStandard"/>
        </w:rPr>
        <w:t>, mhd., sw. V.: Vw.: s. smirwen</w:t>
      </w:r>
    </w:p>
    <w:p>
      <w:pPr>
        <w:pStyle w:val="Normal"/>
        <w:rPr/>
      </w:pPr>
      <w:r>
        <w:rPr>
          <w:rStyle w:val="Wrterbuchkopfzeile"/>
        </w:rPr>
        <w:t>smirben</w:t>
      </w:r>
      <w:r>
        <w:rPr>
          <w:rStyle w:val="WrterbuchStandard"/>
        </w:rPr>
        <w:t>, mhd., sw. V.: Vw.: s. smiren</w:t>
      </w:r>
    </w:p>
    <w:p>
      <w:pPr>
        <w:pStyle w:val="Normal"/>
        <w:rPr/>
      </w:pPr>
      <w:r>
        <w:rPr>
          <w:rStyle w:val="Wrterbuchkopfzeile"/>
        </w:rPr>
        <w:t>smire</w:t>
      </w:r>
      <w:r>
        <w:rPr>
          <w:rStyle w:val="WrterbuchStandard"/>
        </w:rPr>
        <w:t>, mhd., sw. M.: Vw.: s. smerle (1)</w:t>
      </w:r>
    </w:p>
    <w:p>
      <w:pPr>
        <w:pStyle w:val="Normal"/>
        <w:rPr/>
      </w:pPr>
      <w:r>
        <w:rPr>
          <w:rStyle w:val="Wrterbuchkopfzeile"/>
        </w:rPr>
        <w:t>smiren</w:t>
      </w:r>
      <w:r>
        <w:rPr>
          <w:rStyle w:val="WrterbuchStandard"/>
        </w:rPr>
        <w:t>, mhd., sw. V.: Vw.: s. smirwen</w:t>
      </w:r>
    </w:p>
    <w:p>
      <w:pPr>
        <w:pStyle w:val="Normal"/>
        <w:rPr/>
      </w:pPr>
      <w:r>
        <w:rPr>
          <w:rStyle w:val="Wrterbuchkopfzeile"/>
        </w:rPr>
        <w:t>smir-e-n’s</w:t>
      </w:r>
      <w:r>
        <w:rPr>
          <w:rStyle w:val="WrterbuchStandard"/>
        </w:rPr>
        <w:t>, ae., st. F. (jæ): Vw.: s. smier-n’s</w:t>
        <w:noBreakHyphen/>
        <w:t>s</w:t>
      </w:r>
    </w:p>
    <w:p>
      <w:pPr>
        <w:pStyle w:val="Normal"/>
        <w:rPr/>
      </w:pPr>
      <w:r>
        <w:rPr>
          <w:rStyle w:val="Wrterbuchkopfzeile"/>
        </w:rPr>
        <w:t>smir-e-n’s</w:t>
        <w:noBreakHyphen/>
        <w:t>s</w:t>
      </w:r>
      <w:r>
        <w:rPr>
          <w:rStyle w:val="WrterbuchStandard"/>
        </w:rPr>
        <w:t>, smir-e-n’s, ae., st. F. (jæ): Vw.: s. smier-n’s</w:t>
        <w:noBreakHyphen/>
        <w:t>s</w:t>
      </w:r>
    </w:p>
    <w:p>
      <w:pPr>
        <w:pStyle w:val="Normal"/>
        <w:rPr/>
      </w:pPr>
      <w:r>
        <w:rPr>
          <w:rStyle w:val="Wrterbuchkopfzeile"/>
        </w:rPr>
        <w:t>smirer</w:t>
      </w:r>
      <w:r>
        <w:rPr>
          <w:rStyle w:val="WrterbuchStandard"/>
        </w:rPr>
        <w:t>, mhd., st. M.: Vw.: s. smirwÏre*</w:t>
      </w:r>
    </w:p>
    <w:p>
      <w:pPr>
        <w:pStyle w:val="Normal"/>
        <w:rPr/>
      </w:pPr>
      <w:r>
        <w:rPr>
          <w:rStyle w:val="Wrterbuchkopfzeile"/>
        </w:rPr>
        <w:t>smirilÆ</w:t>
      </w:r>
      <w:r>
        <w:rPr>
          <w:rStyle w:val="WrterbuchStandard"/>
        </w:rPr>
        <w:t>, mhd., st. N.: Vw.: s. smerlÆn</w:t>
      </w:r>
    </w:p>
    <w:p>
      <w:pPr>
        <w:pStyle w:val="Normal"/>
        <w:rPr/>
      </w:pPr>
      <w:r>
        <w:rPr>
          <w:rStyle w:val="Wrterbuchkopfzeile"/>
        </w:rPr>
        <w:t>smirken</w:t>
      </w:r>
      <w:r>
        <w:rPr>
          <w:rStyle w:val="WrterbuchStandard"/>
        </w:rPr>
        <w:t>, mhd., sw. V.: nhd. nach Fett riechen, ranzig sein (V.); E.: s. smer; W.: nhd. DW-; L.: Lexer 200a (smirken)</w:t>
      </w:r>
    </w:p>
    <w:p>
      <w:pPr>
        <w:pStyle w:val="Normal"/>
        <w:rPr/>
      </w:pPr>
      <w:r>
        <w:rPr>
          <w:rStyle w:val="Wrterbuchkopfzeile"/>
        </w:rPr>
        <w:t>smirl</w:t>
      </w:r>
      <w:r>
        <w:rPr>
          <w:rStyle w:val="WrterbuchStandard"/>
        </w:rPr>
        <w:t>, mhd., st. M.: Vw.: s. smerl*</w:t>
      </w:r>
    </w:p>
    <w:p>
      <w:pPr>
        <w:pStyle w:val="Normal"/>
        <w:rPr/>
      </w:pPr>
      <w:r>
        <w:rPr>
          <w:rStyle w:val="Wrterbuchkopfzeile"/>
        </w:rPr>
        <w:t>smirle</w:t>
      </w:r>
      <w:r>
        <w:rPr>
          <w:rStyle w:val="WrterbuchStandard"/>
        </w:rPr>
        <w:t>, mhd., sw. M.: Vw.: s. smerle (1)</w:t>
      </w:r>
    </w:p>
    <w:p>
      <w:pPr>
        <w:pStyle w:val="Normal"/>
        <w:rPr/>
      </w:pPr>
      <w:r>
        <w:rPr>
          <w:rStyle w:val="Wrterbuchkopfzeile"/>
        </w:rPr>
        <w:t>smirlÆn</w:t>
      </w:r>
      <w:r>
        <w:rPr>
          <w:rStyle w:val="WrterbuchStandard"/>
        </w:rPr>
        <w:t>, mhd., st. N.: Vw.: s. smerlÆn</w:t>
      </w:r>
    </w:p>
    <w:p>
      <w:pPr>
        <w:pStyle w:val="Normal"/>
        <w:rPr/>
      </w:pPr>
      <w:r>
        <w:rPr>
          <w:rStyle w:val="Wrterbuchkopfzeile"/>
        </w:rPr>
        <w:t>smirlinc</w:t>
      </w:r>
      <w:r>
        <w:rPr>
          <w:rStyle w:val="WrterbuchStandard"/>
        </w:rPr>
        <w:t>, mhd., st. N.: Vw.: s. smerlinc* (2)</w:t>
      </w:r>
    </w:p>
    <w:p>
      <w:pPr>
        <w:pStyle w:val="Normal"/>
        <w:rPr/>
      </w:pPr>
      <w:r>
        <w:rPr>
          <w:rStyle w:val="Wrterbuchkopfzeile"/>
        </w:rPr>
        <w:t>smirlÆnterze</w:t>
      </w:r>
      <w:r>
        <w:rPr>
          <w:rStyle w:val="WrterbuchStandard"/>
        </w:rPr>
        <w:t>, mhd., sw. M.: Vw.: s. smerlÆnterze*</w:t>
      </w:r>
    </w:p>
    <w:p>
      <w:pPr>
        <w:pStyle w:val="Normal"/>
        <w:rPr/>
      </w:pPr>
      <w:r>
        <w:rPr>
          <w:rStyle w:val="Wrterbuchkopfzeile"/>
        </w:rPr>
        <w:t>smirn</w:t>
      </w:r>
      <w:r>
        <w:rPr>
          <w:rStyle w:val="WrterbuchStandard"/>
        </w:rPr>
        <w:t>, mhd., sw. V.: Vw.: s. smiren</w:t>
      </w:r>
    </w:p>
    <w:p>
      <w:pPr>
        <w:pStyle w:val="Normal"/>
        <w:rPr/>
      </w:pPr>
      <w:r>
        <w:rPr>
          <w:rStyle w:val="Wrterbuchkopfzeile"/>
        </w:rPr>
        <w:t>smirret***</w:t>
      </w:r>
      <w:r>
        <w:rPr>
          <w:rStyle w:val="WrterbuchStandard"/>
        </w:rPr>
        <w:t>, mhd., (Part. Prät.=)Adj.: nhd. geschmiert; Vw.: s. be-; E.: s. smiren</w:t>
      </w:r>
    </w:p>
    <w:p>
      <w:pPr>
        <w:pStyle w:val="Normal"/>
        <w:rPr/>
      </w:pPr>
      <w:r>
        <w:rPr>
          <w:rStyle w:val="Wrterbuchkopfzeile"/>
        </w:rPr>
        <w:t>smirtasche</w:t>
      </w:r>
      <w:r>
        <w:rPr>
          <w:rStyle w:val="WrterbuchStandard"/>
        </w:rPr>
        <w:t>, mhd., sw. F.: nhd. Ledertasche; Q.: Ring (1408/10); E.: s. tasche; L.: Hennig (smirtasche)</w:t>
      </w:r>
    </w:p>
    <w:p>
      <w:pPr>
        <w:pStyle w:val="Normal"/>
        <w:rPr/>
      </w:pPr>
      <w:r>
        <w:rPr>
          <w:rStyle w:val="Wrterbuchkopfzeile"/>
        </w:rPr>
        <w:t>smir-ung</w:t>
      </w:r>
      <w:r>
        <w:rPr>
          <w:rStyle w:val="WrterbuchStandard"/>
        </w:rPr>
        <w:t>, ae., st. F. (æ): nhd. Schmiere, Salbe; ÜG.: lat. cassia Gl, unguen Gl; E.: s. smier-w-an; L.: Hall/Meritt 311b</w:t>
      </w:r>
    </w:p>
    <w:p>
      <w:pPr>
        <w:pStyle w:val="Normal"/>
        <w:rPr/>
      </w:pPr>
      <w:r>
        <w:rPr>
          <w:rStyle w:val="Wrterbuchkopfzeile"/>
        </w:rPr>
        <w:t>smirwa*</w:t>
      </w:r>
      <w:r>
        <w:rPr>
          <w:rStyle w:val="WrterbuchStandard"/>
          <w:b/>
        </w:rPr>
        <w:t xml:space="preserve"> 4</w:t>
      </w:r>
      <w:r>
        <w:rPr>
          <w:rStyle w:val="WrterbuchStandard"/>
        </w:rPr>
        <w:t>, ahd., st. F. (æ), sw. F. (n): nhd. Schmiere, Koloquinte; ne. smear (N.); ÜG.: lat. axungia? Gl, colocinthia? Gl, colocyntida Gl, exungilogia? Gl, (sentix)? Gl; Q.: Gl (10. Jh.); E.: s. smirwen; W.: mhd. smirwe, st. F., Schmiere; nhd. Schmiere, F., Schmiere</w:t>
      </w:r>
    </w:p>
    <w:p>
      <w:pPr>
        <w:pStyle w:val="Normal"/>
        <w:rPr/>
      </w:pPr>
      <w:r>
        <w:rPr>
          <w:rStyle w:val="Wrterbuchkopfzeile"/>
        </w:rPr>
        <w:t>smirwÏre*</w:t>
      </w:r>
      <w:r>
        <w:rPr>
          <w:rStyle w:val="WrterbuchStandard"/>
        </w:rPr>
        <w:t>, smirwer, smirÏre*, smirer, mhd., st. M.: nhd. Fetthändler, Schmierer, Schmeichler; Q.: Urk (1294); E.: s. smirwe; W.: nhd. Schmierer, M., Schmierer; L.: Lexer 200b (smirwer), WMU (smirwer 2068 [1294] 1 Bel.)</w:t>
      </w:r>
    </w:p>
    <w:p>
      <w:pPr>
        <w:pStyle w:val="Normal"/>
        <w:rPr/>
      </w:pPr>
      <w:r>
        <w:rPr>
          <w:rStyle w:val="Wrterbuchkopfzeile"/>
        </w:rPr>
        <w:t>smirwe</w:t>
      </w:r>
      <w:r>
        <w:rPr>
          <w:rStyle w:val="WrterbuchStandard"/>
        </w:rPr>
        <w:t>, smere, mhd., st. F.: nhd. Schmiere, Bittergurke; Q.: PsM (vor 1190) (FB smirwe); E.: ahd. smirwa* 4, st. F. (æ), sw. F. (n), Schmiere; s. smirwen; W.: nhd. Schmiere, F., Schmiere, DW 15, 1086; L.: Lexer 200a (smirwe)</w:t>
      </w:r>
    </w:p>
    <w:p>
      <w:pPr>
        <w:pStyle w:val="Normal"/>
        <w:rPr/>
      </w:pPr>
      <w:r>
        <w:rPr>
          <w:rStyle w:val="Wrterbuchkopfzeile"/>
        </w:rPr>
        <w:t>smirwen*</w:t>
      </w:r>
      <w:r>
        <w:rPr>
          <w:rStyle w:val="WrterbuchStandard"/>
          <w:b/>
        </w:rPr>
        <w:t xml:space="preserve"> 3</w:t>
      </w:r>
      <w:r>
        <w:rPr>
          <w:rStyle w:val="WrterbuchStandard"/>
        </w:rPr>
        <w:t>, ahd., sw. V. (1b): nhd. schmieren (V.) (1), beschmieren, fetten, fett machen; ne. smear (V.); ÜG.: lat. impinguare N, tinguere Gl; Vw.: s. bi</w:t>
        <w:noBreakHyphen/>
        <w:t>; Hw.: s. smerwÐn; Q.: Gl, N (1000); E.: germ. *smerwjan, sw. V., schmieren (V.) (1); s. idg. *smeru</w:t>
        <w:noBreakHyphen/>
        <w:t>, Sb., Schmer, Fett, Pokorny 970; W.: mhd. smirwen, sw. V., schmieren (V.) (1), salben; nhd. schmieren, sw. V., schmieren (V.) (1), mit Schmer versehen (V.), mit Salbe versehen (V.), DW 15, 1081</w:t>
      </w:r>
    </w:p>
    <w:p>
      <w:pPr>
        <w:pStyle w:val="Normal"/>
        <w:rPr/>
      </w:pPr>
      <w:r>
        <w:rPr>
          <w:rStyle w:val="Wrterbuchkopfzeile"/>
        </w:rPr>
        <w:t>smirwen</w:t>
      </w:r>
      <w:r>
        <w:rPr>
          <w:rStyle w:val="WrterbuchStandard"/>
          <w:b/>
        </w:rPr>
        <w:t xml:space="preserve"> (2)</w:t>
      </w:r>
      <w:r>
        <w:rPr>
          <w:rStyle w:val="WrterbuchStandard"/>
        </w:rPr>
        <w:t>, mhd., st. N.: nhd. Schmieren; Q.: SGPr (1250-1300) (smieren) (FB smirwen); E.: s. smirwen (1); W.: s. nhd. Schmieren, N., Schmieren</w:t>
      </w:r>
    </w:p>
    <w:p>
      <w:pPr>
        <w:pStyle w:val="Normal"/>
        <w:rPr/>
      </w:pPr>
      <w:r>
        <w:rPr>
          <w:rStyle w:val="Wrterbuchkopfzeile"/>
        </w:rPr>
        <w:t>smirwen</w:t>
      </w:r>
      <w:r>
        <w:rPr>
          <w:rStyle w:val="WrterbuchStandard"/>
          <w:b/>
        </w:rPr>
        <w:t xml:space="preserve"> (1)</w:t>
      </w:r>
      <w:r>
        <w:rPr>
          <w:rStyle w:val="WrterbuchStandard"/>
        </w:rPr>
        <w:t>, smiren, smirn, smirben, smern, mhd., sw. V.: nhd. schmieren (V.) (1), salben, bestechen; Vw.: s. be</w:t>
        <w:noBreakHyphen/>
        <w:t>, durch-, be-, ge-; Q.: HvNst, EvB, Teichn (FB smirwen), BdN, En (1187/89), Neidh, OvW, Wachtelm; E.: ahd. smirwen* 3, sw. V. (1b), schmieren (V.) (1), beschmieren, fetten; ahd. smerwÐn* 1, sw. V. (3), schmieren (V.) (1), schmierig werden; germ. *smerwjan, sw. V., schmieren (V.) (1); s. idg. *smeru</w:t>
        <w:noBreakHyphen/>
        <w:t>, Sb., Schmer, Fett, Pokorny 970; W.: nhd. schmieren, sw. V., schmieren (V.) (1), mit Schmer versehen (V.), mit Salbe versehen (V.), DW 15, 1081</w:t>
      </w:r>
    </w:p>
    <w:p>
      <w:pPr>
        <w:pStyle w:val="Normal"/>
        <w:rPr/>
      </w:pPr>
      <w:r>
        <w:rPr>
          <w:rStyle w:val="Wrterbuchkopfzeile"/>
        </w:rPr>
        <w:t>smirwer</w:t>
      </w:r>
      <w:r>
        <w:rPr>
          <w:rStyle w:val="WrterbuchStandard"/>
        </w:rPr>
        <w:t>, mhd., st. M.: Vw.: s. smirwÏre*</w:t>
      </w:r>
    </w:p>
    <w:p>
      <w:pPr>
        <w:pStyle w:val="Normal"/>
        <w:rPr/>
      </w:pPr>
      <w:r>
        <w:rPr>
          <w:rStyle w:val="Wrterbuchkopfzeile"/>
        </w:rPr>
        <w:t>smirzen</w:t>
      </w:r>
      <w:r>
        <w:rPr>
          <w:rStyle w:val="WrterbuchStandard"/>
        </w:rPr>
        <w:t>, mhd., sw. V.: nhd. schmerzen; Hw.: s. smerzen; Q.: Apk (vor 1312) (smurzen) (FB smirzen); E.: s. smerze, smerzen; W.: s. nhd. schmerzen, sw. V., schmerzen, DW 15, 1039; L.: Lexer 200b (smirzen)</w:t>
      </w:r>
    </w:p>
    <w:p>
      <w:pPr>
        <w:pStyle w:val="Normal"/>
        <w:rPr/>
      </w:pPr>
      <w:r>
        <w:rPr>
          <w:rStyle w:val="Wrterbuchkopfzeile"/>
        </w:rPr>
        <w:t>smisse</w:t>
      </w:r>
      <w:r>
        <w:rPr>
          <w:rStyle w:val="WrterbuchStandard"/>
        </w:rPr>
        <w:t>, mnd., F.: nhd. ?; ÜG.: lat. fabricina; E.: ?; L.: MndHwb 3, 297 (smisse)</w:t>
      </w:r>
    </w:p>
    <w:p>
      <w:pPr>
        <w:pStyle w:val="Normal"/>
        <w:rPr/>
      </w:pPr>
      <w:r>
        <w:rPr>
          <w:rStyle w:val="Wrterbuchkopfzeile"/>
        </w:rPr>
        <w:t>smit</w:t>
      </w:r>
      <w:r>
        <w:rPr>
          <w:rStyle w:val="WrterbuchStandard"/>
        </w:rPr>
        <w:t>, smet, mnd., M.: nhd. Schmied, Metallarbeiter; Vw.: s. anker-, bræk-, drõt-, erve-, gÐl-, golt-, griffel-, grof-, helle-, helm-, hæf-, holt-, Æsern-, kÐtel-, klÐn-, kopper-, messet-, nõgel-, nÐgel-, pannen-, rÆde-, schÐren-, seisen-, stat-, states-, sülver-; E.: s. smÆden; L.: MndHwb 3, 297 (smit), Lü 358a (smit); Son.: smÐdes (Gen.)</w:t>
      </w:r>
    </w:p>
    <w:p>
      <w:pPr>
        <w:pStyle w:val="Normal"/>
        <w:rPr/>
      </w:pPr>
      <w:r>
        <w:rPr>
          <w:rStyle w:val="Wrterbuchkopfzeile"/>
        </w:rPr>
        <w:t>*smit</w:t>
        <w:noBreakHyphen/>
      </w:r>
      <w:r>
        <w:rPr>
          <w:rStyle w:val="WrterbuchStandard"/>
        </w:rPr>
        <w:t>, idg., V.: Vw.: s. *smeit</w:t>
        <w:noBreakHyphen/>
      </w:r>
    </w:p>
    <w:p>
      <w:pPr>
        <w:pStyle w:val="Normal"/>
        <w:rPr/>
      </w:pPr>
      <w:r>
        <w:rPr>
          <w:rStyle w:val="Wrterbuchkopfzeile"/>
        </w:rPr>
        <w:t>smit</w:t>
      </w:r>
      <w:r>
        <w:rPr>
          <w:rStyle w:val="WrterbuchStandard"/>
        </w:rPr>
        <w:t>, mhd., st. M.: nhd. Metallarbeiter, Schmied; Vw.: s. becke</w:t>
        <w:noBreakHyphen/>
        <w:t>, blaten-, dorf</w:t>
        <w:noBreakHyphen/>
        <w:t>, drõt-, golt-, hamer-, helle-, hert</w:t>
        <w:noBreakHyphen/>
        <w:t>, huof-, Æsen-, kalt-, kezzel-, klein-, klingen-, kupfer-, messinc-, pfannen-, pfenninc-, rõt-, ræt-, silber-, stahel</w:t>
        <w:noBreakHyphen/>
        <w:t>, urteil-, vlach-, vlaschen-, walt-; Q.: Ren, RWchr, Enik, Brun, HTrist, GTroj, HvNst, Apk, Ot, HvBer, EvB, EvA (FB smit), Bit, Krone, Just, KvWTroj, Parz (1200-1210), Renner, Trist, Walth, Urk; E.: s. smiden, smitte; W.: nhd. Schmied, M., Schmied, Metallarbeiter, DW 15, 1086; R.: der hoeheste smit: nhd. der höchste Schmied, Gott, Schöpfer (M.) (2); L.: Lexer 200b (smit), Hennig (smit), WMU (smit N20 [1261 (?)] 165 Bel.)</w:t>
      </w:r>
    </w:p>
    <w:p>
      <w:pPr>
        <w:pStyle w:val="Normal"/>
        <w:rPr/>
      </w:pPr>
      <w:r>
        <w:rPr>
          <w:rStyle w:val="Wrterbuchkopfzeile"/>
        </w:rPr>
        <w:t>*smiþ-</w:t>
      </w:r>
      <w:r>
        <w:rPr>
          <w:rStyle w:val="WrterbuchStandard"/>
        </w:rPr>
        <w:t>, germ.?, V.: nhd. zerreiben; ne. grind (V.); E.: Etymologie unklar; L.: Falk/Torp 530</w:t>
      </w:r>
    </w:p>
    <w:p>
      <w:pPr>
        <w:pStyle w:val="Normal"/>
        <w:rPr/>
      </w:pPr>
      <w:r>
        <w:rPr>
          <w:rStyle w:val="Wrterbuchkopfzeile"/>
        </w:rPr>
        <w:t>smi-þ</w:t>
      </w:r>
      <w:r>
        <w:rPr>
          <w:rStyle w:val="WrterbuchStandard"/>
        </w:rPr>
        <w:t>, ae., st. M. (a): nhd. Schmied, Zimmermann, Handwerker; ÜG.: lat. faber Gl, figulus Gl; Vw.: s. gol</w:t>
        <w:noBreakHyphen/>
        <w:t>d</w:t>
        <w:noBreakHyphen/>
        <w:t>, Æs-ern</w:t>
        <w:noBreakHyphen/>
        <w:t>, siolufr</w:t>
        <w:noBreakHyphen/>
        <w:t>, wÆg</w:t>
        <w:noBreakHyphen/>
        <w:t>, wun-d-or</w:t>
        <w:noBreakHyphen/>
        <w:t>; Hw.: vgl. got. *smiþs, an. smiŒr, afries. smith, as. smith*, ahd. smid; E.: germ. *smiþa</w:t>
        <w:noBreakHyphen/>
        <w:t>, *smiþaz, st. M. (a), Bearbeiter, Schmied; germ. *smiþu</w:t>
        <w:noBreakHyphen/>
        <w:t>, *smiþuz, st. M. (u), Bearbeiter, Schmied; s. idg. *smÐi</w:t>
        <w:noBreakHyphen/>
        <w:t xml:space="preserve"> (2), *smýi</w:t>
        <w:noBreakHyphen/>
        <w:t>, *smÂ</w:t>
        <w:noBreakHyphen/>
        <w:t>, V., schnitzen, hauen, Pokorny 968; L.: Hh 302, Hall/Meritt 312a, Lehnert 188a</w:t>
      </w:r>
    </w:p>
    <w:p>
      <w:pPr>
        <w:pStyle w:val="Normal"/>
        <w:rPr/>
      </w:pPr>
      <w:r>
        <w:rPr>
          <w:rStyle w:val="Wrterbuchkopfzeile"/>
        </w:rPr>
        <w:t>smÆt</w:t>
      </w:r>
      <w:r>
        <w:rPr>
          <w:rStyle w:val="WrterbuchStandard"/>
        </w:rPr>
        <w:t>, mnd., M.: nhd. Dreck, Kot, Auswurf; Vw.: s. be-; Hw.: s. smÆte (2); Q.: Lauremberg (1652) ed. Lappenberg 36; E.: s. smÆten; L.: MndHwb 3, 297 (smît), Lü 368a (smit); Son.: örtlich beschränkt</w:t>
      </w:r>
    </w:p>
    <w:p>
      <w:pPr>
        <w:pStyle w:val="Normal"/>
        <w:rPr/>
      </w:pPr>
      <w:r>
        <w:rPr>
          <w:rStyle w:val="Wrterbuchkopfzeile"/>
        </w:rPr>
        <w:t>*smi-t</w:t>
        <w:noBreakHyphen/>
        <w:t>a?</w:t>
      </w:r>
      <w:r>
        <w:rPr>
          <w:rStyle w:val="WrterbuchStandard"/>
        </w:rPr>
        <w:t>, ae., sw. M. (n): nhd. Gang (M.) (2); Hw.: s. smÆ-t</w:t>
        <w:noBreakHyphen/>
        <w:t>an, smi-t</w:t>
        <w:noBreakHyphen/>
        <w:t>e; E.: s. smÆ-t</w:t>
        <w:noBreakHyphen/>
        <w:t>an; Q.: ON; L.: Hh 302</w:t>
      </w:r>
    </w:p>
    <w:p>
      <w:pPr>
        <w:pStyle w:val="Normal"/>
        <w:rPr/>
      </w:pPr>
      <w:r>
        <w:rPr>
          <w:rStyle w:val="Wrterbuchkopfzeile"/>
        </w:rPr>
        <w:t>*smi-þ-a</w:t>
      </w:r>
      <w:r>
        <w:rPr>
          <w:rStyle w:val="WrterbuchStandard"/>
        </w:rPr>
        <w:t>, got., sw. M. (n): nhd. Schmied; ne. smith; Vw.: s. aiza-; Hw.: s. *smiþs; E.: germ. *smiþa</w:t>
        <w:noBreakHyphen/>
        <w:t>, *smiþaz, st. M. (a), Bearbeiter, Schmied; germ. *smiþæ</w:t>
        <w:noBreakHyphen/>
        <w:t>, *smiþæn, *smiþa</w:t>
        <w:noBreakHyphen/>
        <w:t>, *smiþan, sw. M. (n), Bearbeiter, Schmied; vgl. idg. *smÐi- (2), *smýi-, *smÂ-, V., schnitzen, hauen, Pokorny 968; Son.: vgl. Holthausen, Gotisches etymologisches Wörterbuch 94</w:t>
      </w:r>
    </w:p>
    <w:p>
      <w:pPr>
        <w:pStyle w:val="Normal"/>
        <w:rPr/>
      </w:pPr>
      <w:r>
        <w:rPr>
          <w:rStyle w:val="Wrterbuchkopfzeile"/>
        </w:rPr>
        <w:t>*smiþa-</w:t>
      </w:r>
      <w:r>
        <w:rPr>
          <w:rStyle w:val="WrterbuchStandard"/>
        </w:rPr>
        <w:t>, *smiþaz, germ., st. M. (a): nhd. Bearbeiter, Schmied; ne. smith; RB.: got., an., ae., afries., as., ahd.; E.: vgl. idg. *smÐi- (2), *smýi-, *smÂ-, V., schnitzen, hauen, Pokorny 968; W.: got. *smi-þ-s, st. M. (a), Schmied; W.: s. got. *smi-þ-a, sw. M. (n), Schmied; W.: an. smi-Œ-r, st. M. (a), Schmied, Handwerker, Künstler; W.: ae. smi-þ, st. M. (a), Schmied, Zimmermann, Handwerker; W.: afries. smi-th 3, sme-th, st. M. (a), Schmied; saterl. smid, M., Schmied; W.: as. smi</w:t>
        <w:noBreakHyphen/>
        <w:t>th* 1, st. M. (a), Schmied; mnd. smede, M., Schmied; W.: ahd. smid 29, st. M. (a), Schmied; smit, st. M., Metallarbeiter, Schmied; nhd. Schmied, M., Schmied, Metallwerker, DW 15, 1053; L.: Falk/Torp 529, Kluge s. u. Schmied</w:t>
      </w:r>
    </w:p>
    <w:p>
      <w:pPr>
        <w:pStyle w:val="Normal"/>
        <w:rPr/>
      </w:pPr>
      <w:r>
        <w:rPr>
          <w:rStyle w:val="Wrterbuchkopfzeile"/>
        </w:rPr>
        <w:t>smÆ-t-a*</w:t>
      </w:r>
      <w:r>
        <w:rPr>
          <w:rStyle w:val="WrterbuchStandard"/>
          <w:b/>
        </w:rPr>
        <w:t xml:space="preserve"> 1</w:t>
      </w:r>
      <w:r>
        <w:rPr>
          <w:rStyle w:val="WrterbuchStandard"/>
        </w:rPr>
        <w:t>, afries., st. V. (1): nhd. schmeißen, werfen; ne. dash (V.), throw (V.); Vw.: s. bi</w:t>
        <w:noBreakHyphen/>
        <w:t>, ðt</w:t>
        <w:noBreakHyphen/>
        <w:t>; Hw.: vgl. got. *smeitan, ae. smÆtan, as. *smÆtan?, ahd. smÆzan*; Q.: S; E.: germ. *smeitan, st. V., schmeißen; idg. *smeid</w:t>
        <w:noBreakHyphen/>
        <w:t>, V., schmieren (V.) (1), streichen, wischen, reiben, Pokorny 966; s. idg. *smÐ</w:t>
        <w:noBreakHyphen/>
        <w:t>, *smeÆ</w:t>
        <w:noBreakHyphen/>
        <w:t>, *smei</w:t>
        <w:noBreakHyphen/>
        <w:t>, V., schmieren (V.) (1), streichen, wischen, reiben, Pokorny 966; W.: nfries. smijtten, V., schmeißen; W.: saterl. smita, V., schmeißen; L.: Hh 100a, Rh 1038b</w:t>
      </w:r>
    </w:p>
    <w:p>
      <w:pPr>
        <w:pStyle w:val="Normal"/>
        <w:rPr/>
      </w:pPr>
      <w:r>
        <w:rPr>
          <w:rStyle w:val="Wrterbuchkopfzeile"/>
        </w:rPr>
        <w:t>smitacker</w:t>
      </w:r>
      <w:r>
        <w:rPr>
          <w:rStyle w:val="WrterbuchStandard"/>
          <w:b/>
        </w:rPr>
        <w:t xml:space="preserve"> 1</w:t>
      </w:r>
      <w:r>
        <w:rPr>
          <w:rStyle w:val="WrterbuchStandard"/>
        </w:rPr>
        <w:t>, mhd., st. M.: nhd. Acker eines Schmieds oder eines Menschen mit Namen Schmied; Q.: Urk (1277); E.: s. smit, acker; W.: nhd. Schmiedacker, M., Schmiedacker; L.: WMU (smitacker N150 [1277] 1 Bel.)</w:t>
      </w:r>
    </w:p>
    <w:p>
      <w:pPr>
        <w:pStyle w:val="Normal"/>
        <w:rPr/>
      </w:pPr>
      <w:r>
        <w:rPr>
          <w:rStyle w:val="Wrterbuchkopfzeile"/>
        </w:rPr>
        <w:t>smitambacht*</w:t>
      </w:r>
      <w:r>
        <w:rPr>
          <w:rStyle w:val="WrterbuchStandard"/>
        </w:rPr>
        <w:t>, smitammet, mnd., N.: nhd. Schmiedezunft, Schmiedgilde; E.: s. smit, ambacht; L.: MndHwb 3, 297 (smitammet)</w:t>
      </w:r>
    </w:p>
    <w:p>
      <w:pPr>
        <w:pStyle w:val="Normal"/>
        <w:rPr/>
      </w:pPr>
      <w:r>
        <w:rPr>
          <w:rStyle w:val="Wrterbuchkopfzeile"/>
        </w:rPr>
        <w:t>*smÆtan</w:t>
      </w:r>
      <w:r>
        <w:rPr>
          <w:rStyle w:val="WrterbuchStandard"/>
        </w:rPr>
        <w:t>, germ., st. V.: Vw.: s. *smeitan</w:t>
      </w:r>
    </w:p>
    <w:p>
      <w:pPr>
        <w:pStyle w:val="Normal"/>
        <w:rPr/>
      </w:pPr>
      <w:r>
        <w:rPr>
          <w:rStyle w:val="Wrterbuchkopfzeile"/>
        </w:rPr>
        <w:t>smÆ-t-an</w:t>
      </w:r>
      <w:r>
        <w:rPr>
          <w:rStyle w:val="WrterbuchStandard"/>
        </w:rPr>
        <w:t>, ae., st. V. (1): nhd. beschmutzen, verunreinigen; ÜG.: lat. funestare Gl, impingere; Vw.: s. be</w:t>
        <w:noBreakHyphen/>
        <w:t>; Hw.: vgl. got. *smeitan, afries. smÆta*, as. *smÆtan?, ahd. smÆzan*; E.: germ. *smeitan, st. V., schmeißen; idg. *smeid</w:t>
        <w:noBreakHyphen/>
        <w:t>, V., schmieren (V.) (1), streichen, wischen, reiben, Pokorny 966; s. idg. *smÐ</w:t>
        <w:noBreakHyphen/>
        <w:t>, *smeÆ</w:t>
        <w:noBreakHyphen/>
        <w:t>, *smei</w:t>
        <w:noBreakHyphen/>
        <w:t>, V., schmieren (V.) (1), streichen, wischen, reiben, Pokorny 966; L.: Hh 302, Hall/Meritt 311b, Lehnert 188a</w:t>
      </w:r>
    </w:p>
    <w:p>
      <w:pPr>
        <w:pStyle w:val="Normal"/>
        <w:rPr/>
      </w:pPr>
      <w:r>
        <w:rPr>
          <w:rStyle w:val="Wrterbuchkopfzeile"/>
        </w:rPr>
        <w:t>*smÆ</w:t>
        <w:noBreakHyphen/>
        <w:t>t</w:t>
        <w:noBreakHyphen/>
        <w:t>an?</w:t>
      </w:r>
      <w:r>
        <w:rPr>
          <w:rStyle w:val="WrterbuchStandard"/>
        </w:rPr>
        <w:t>, as., st. V. (1a): Vw.: s. bi</w:t>
        <w:noBreakHyphen/>
        <w:t>*; Hw.: vgl. ahd. smÆzan* (st. V. 1a); E.: germ. *smeitan, st. V., schmeißen; idg. *smeid</w:t>
        <w:noBreakHyphen/>
        <w:t>, V., schmieren (V.) (1), streichen, wischen, reiben, Pokorny 966; s. idg. *smÐ</w:t>
        <w:noBreakHyphen/>
        <w:t>, *smeÆ</w:t>
        <w:noBreakHyphen/>
        <w:t>, *smei</w:t>
        <w:noBreakHyphen/>
        <w:t>, V., schmieren (V.) (1), streichen, wischen, reiben, Pokorny 966; W.: mnd. smÆten, st. V., schmeißen; Son.: vgl. Holthausen, F., Altsächsisches Elementarbuch, 1921, S. 251 (1)</w:t>
      </w:r>
    </w:p>
    <w:p>
      <w:pPr>
        <w:pStyle w:val="Normal"/>
        <w:rPr/>
      </w:pPr>
      <w:r>
        <w:rPr>
          <w:rStyle w:val="Wrterbuchkopfzeile"/>
        </w:rPr>
        <w:t>smÆtÏre***</w:t>
      </w:r>
      <w:r>
        <w:rPr>
          <w:rStyle w:val="WrterbuchStandard"/>
        </w:rPr>
        <w:t>, mnd., M.: nhd. Schmeider?; Vw.: s. lÐmen-; E.: s. smit</w:t>
      </w:r>
    </w:p>
    <w:p>
      <w:pPr>
        <w:pStyle w:val="Normal"/>
        <w:rPr/>
      </w:pPr>
      <w:r>
        <w:rPr>
          <w:rStyle w:val="Wrterbuchkopfzeile"/>
        </w:rPr>
        <w:t>*smi-t-e?</w:t>
      </w:r>
      <w:r>
        <w:rPr>
          <w:rStyle w:val="WrterbuchStandard"/>
        </w:rPr>
        <w:t>, ae., sw. F. (n): nhd. Gang (M.) (2); Hw.: s. *smi-t</w:t>
        <w:noBreakHyphen/>
        <w:t>a, smÆ-t</w:t>
        <w:noBreakHyphen/>
        <w:t>an; E.: s. smÆ-t</w:t>
        <w:noBreakHyphen/>
        <w:t>an; L.: Hh 302</w:t>
      </w:r>
    </w:p>
    <w:p>
      <w:pPr>
        <w:pStyle w:val="Normal"/>
        <w:rPr/>
      </w:pPr>
      <w:r>
        <w:rPr>
          <w:rStyle w:val="Wrterbuchkopfzeile"/>
        </w:rPr>
        <w:t>smÆte</w:t>
      </w:r>
      <w:r>
        <w:rPr>
          <w:rStyle w:val="WrterbuchStandard"/>
          <w:b/>
        </w:rPr>
        <w:t xml:space="preserve"> (2)</w:t>
      </w:r>
      <w:r>
        <w:rPr>
          <w:rStyle w:val="WrterbuchStandard"/>
        </w:rPr>
        <w:t>, mnd., F.: nhd. Dreck, Kot, Auswurf; Hw.: s. smÆt; Q.: Lauremberg (1652) ed. Lappenberg 28; E.: s. smÆt; L.: MndHwb 3, 297 (smîte); Son.: örtlich beschränkt</w:t>
      </w:r>
    </w:p>
    <w:p>
      <w:pPr>
        <w:pStyle w:val="Normal"/>
        <w:rPr/>
      </w:pPr>
      <w:r>
        <w:rPr>
          <w:rStyle w:val="Wrterbuchkopfzeile"/>
        </w:rPr>
        <w:t>smÆte</w:t>
      </w:r>
      <w:r>
        <w:rPr>
          <w:rStyle w:val="WrterbuchStandard"/>
          <w:b/>
        </w:rPr>
        <w:t xml:space="preserve"> (1)</w:t>
      </w:r>
      <w:r>
        <w:rPr>
          <w:rStyle w:val="WrterbuchStandard"/>
        </w:rPr>
        <w:t>, smite, mnd., F.: nhd. loses Schiffstau zum Niederholen des Segels; E.: ?; L.: MndHwb 3, 297 (smîte), Lü 358a (smite)</w:t>
      </w:r>
    </w:p>
    <w:p>
      <w:pPr>
        <w:pStyle w:val="Normal"/>
        <w:rPr/>
      </w:pPr>
      <w:r>
        <w:rPr>
          <w:rStyle w:val="Wrterbuchkopfzeile"/>
        </w:rPr>
        <w:t>smÆten</w:t>
      </w:r>
      <w:r>
        <w:rPr>
          <w:rStyle w:val="WrterbuchStandard"/>
        </w:rPr>
        <w:t>, smiten, mnd., st. V.: nhd. schmeißen, werfen, hinwerfen, zu Boden werfen, beschießen, angreifen, niederwerfen, erobern, schlagen, stäupen, schleudern, schlenkern, Schläge versetzen; Vw.: s. af-, be-; E.: s. as. *smÆ</w:t>
        <w:noBreakHyphen/>
        <w:t>t</w:t>
        <w:noBreakHyphen/>
        <w:t>an?, st. V. (1a); germ. *smeitan, st. V., schmeißen; idg. *smeid</w:t>
        <w:noBreakHyphen/>
        <w:t>, V., schmieren (V.) (1), streichen, wischen, reiben, Pk 966; s. idg. *smÐ</w:t>
        <w:noBreakHyphen/>
        <w:t>, *smeÆ</w:t>
        <w:noBreakHyphen/>
        <w:t>, *smei</w:t>
        <w:noBreakHyphen/>
        <w:t>, V., schmieren (V.) (1), streichen, wischen, reiben, Pk 966; L.: MndHwb 3, 297f. (smîten), Lü 358a (smiten)</w:t>
      </w:r>
    </w:p>
    <w:p>
      <w:pPr>
        <w:pStyle w:val="Normal"/>
        <w:rPr/>
      </w:pPr>
      <w:r>
        <w:rPr>
          <w:rStyle w:val="Wrterbuchkopfzeile"/>
        </w:rPr>
        <w:t>smi-th</w:t>
      </w:r>
      <w:r>
        <w:rPr>
          <w:rStyle w:val="WrterbuchStandard"/>
          <w:b/>
        </w:rPr>
        <w:t xml:space="preserve"> 3</w:t>
      </w:r>
      <w:r>
        <w:rPr>
          <w:rStyle w:val="WrterbuchStandard"/>
        </w:rPr>
        <w:t>, sme-th, afries., st. M. (a): nhd. Schmied; ne. smith (M.); Vw.: s. gol</w:t>
        <w:noBreakHyphen/>
        <w:t>d</w:t>
        <w:noBreakHyphen/>
        <w:t>; Hw.: vgl. got. *smiþs, an. smiŒr, ae. smiþ, as. smith*, ahd. smid; Q.: S; E.: germ. *smiþa</w:t>
        <w:noBreakHyphen/>
        <w:t>, *smiþaz, st. M. (a), Bearbeiter, Schmied; germ. *smiþæ</w:t>
        <w:noBreakHyphen/>
        <w:t>, *smiþæn, *smiþa</w:t>
        <w:noBreakHyphen/>
        <w:t>, *smiþan, sw. M. (n), Bearbeiter, Schmied; s. idg. *smÐi</w:t>
        <w:noBreakHyphen/>
        <w:t xml:space="preserve"> (2), *smýi</w:t>
        <w:noBreakHyphen/>
        <w:t>, *smÂ</w:t>
        <w:noBreakHyphen/>
        <w:t>, V., schnitzen, hauen, Pokorny 968?; W.: nfries. smid, M., Schmied; W.: saterl. smid, M., Schmied; L.: Hh 100a, Rh 1038a</w:t>
      </w:r>
    </w:p>
    <w:p>
      <w:pPr>
        <w:pStyle w:val="Normal"/>
        <w:rPr/>
      </w:pPr>
      <w:r>
        <w:rPr>
          <w:rStyle w:val="Wrterbuchkopfzeile"/>
        </w:rPr>
        <w:t>smi</w:t>
        <w:noBreakHyphen/>
        <w:t>th*</w:t>
      </w:r>
      <w:r>
        <w:rPr>
          <w:rStyle w:val="WrterbuchStandard"/>
          <w:b/>
        </w:rPr>
        <w:t xml:space="preserve"> 1</w:t>
      </w:r>
      <w:r>
        <w:rPr>
          <w:rStyle w:val="WrterbuchStandard"/>
        </w:rPr>
        <w:t>, as., st. M. (a): nhd. Schmied; ne. smith (M.); ÜG.: lat. ferrarius Gl; Hw.: s. Æsarn</w:t>
        <w:noBreakHyphen/>
        <w:t>*; vgl. ahd. smid (st. M. a); Q.: GlLV (11. Jh.); E.: germ. *smiþa</w:t>
        <w:noBreakHyphen/>
        <w:t>, *smiþaz, st. M. (a), Bearbeiter (M.), Schmied; germ. *smiþæ</w:t>
        <w:noBreakHyphen/>
        <w:t>, *smiþæn, *smiþa</w:t>
        <w:noBreakHyphen/>
        <w:t>, *smiþan, sw. M. (n), Bearbeiter (M.), Schmied; s. idg. *smÐi</w:t>
        <w:noBreakHyphen/>
        <w:t xml:space="preserve"> (2), *smýi</w:t>
        <w:noBreakHyphen/>
        <w:t>, *smÂ</w:t>
        <w:noBreakHyphen/>
        <w:t>, V., schnitzen, hauen, Pokorny 968?; W.: mnd. smede, M., Schmied; B.: GlLV Akk.? Pl. smidos ferrarios Wa 68, 5a = SAGA 167, 5a = Gl 2, 625, 5</w:t>
      </w:r>
    </w:p>
    <w:p>
      <w:pPr>
        <w:pStyle w:val="Normal"/>
        <w:rPr/>
      </w:pPr>
      <w:r>
        <w:rPr>
          <w:rStyle w:val="Wrterbuchkopfzeile"/>
        </w:rPr>
        <w:t>*smi-th-a?</w:t>
      </w:r>
      <w:r>
        <w:rPr>
          <w:rStyle w:val="WrterbuchStandard"/>
        </w:rPr>
        <w:t>, anfrk.?, st. F. (jæ), sw. F. (n): Hw.: vgl. as. smitha, ahd. smitta; Son.: vgl. as. Gl (Brüssel, Bibliothèque Royale 9987-91) s.mithon caminis SAGA 37, 43 = Gl 2, 573, 43</w:t>
      </w:r>
    </w:p>
    <w:p>
      <w:pPr>
        <w:pStyle w:val="Normal"/>
        <w:rPr/>
      </w:pPr>
      <w:r>
        <w:rPr>
          <w:rStyle w:val="Wrterbuchkopfzeile"/>
        </w:rPr>
        <w:t>smi</w:t>
        <w:noBreakHyphen/>
        <w:t>th</w:t>
        <w:noBreakHyphen/>
        <w:t>a</w:t>
      </w:r>
      <w:r>
        <w:rPr>
          <w:rStyle w:val="WrterbuchStandard"/>
          <w:b/>
        </w:rPr>
        <w:t xml:space="preserve"> 1?</w:t>
      </w:r>
      <w:r>
        <w:rPr>
          <w:rStyle w:val="WrterbuchStandard"/>
        </w:rPr>
        <w:t>, as., st. F. (jæ), sw. F. (n): nhd. Schmiede; ne. forge (N.); ÜG.: lat. cudina GlTr, (fabrateria) GlTr, caminus Gl; Hw.: vgl. ahd. smitta (st. F. jæ, sw. F. n); anfrk. smitha; Q.: Gl (Brüssel Bibliothèque Royale 9987-91) (11. Jh.), GlTr; E.: germ. *smiþjæ</w:t>
        <w:noBreakHyphen/>
        <w:t>, *smiþjæn, sw. F. (n), Schmiede; s. idg. *smÐi</w:t>
        <w:noBreakHyphen/>
        <w:t xml:space="preserve"> (2), *smýi</w:t>
        <w:noBreakHyphen/>
        <w:t>, *smÂ</w:t>
        <w:noBreakHyphen/>
        <w:t>, V., schnitzen, hauen, Pokorny 968; W.: mnd. smede, F., Schmiede; B.: GlTr Nom. Sg. smitha cutina SAGA 324(, 6, 41) = Ka 114(, 6, 41) = Gl 4, 200, 26 (as.? oder eher ahd.?), Gl (Brüssel Bibliothèque Royale 9987-91) Dat. Pl. s. mithon caminis SAGA 37, 43 = Gl 2, 573, 43; Son.: GlTr nach Cordes, G., Altniederdeutsches Elementarbuch, 1973, S. 278a altsächsisch, es ist unklar ob die Gl (Brüssel, Bibliothèque Royale 9987-91) altsächsisch ist, vgl. dazu Klein, T., Studien zur Wechselbeziehung zwischen altsächsischem und althochdeutschem Schreibwesen und ihrer Sprach- und kulturgeschichtlichen Bedeutung, 1977, S. 38, Anm. 111 und S. 89, Anm. 92</w:t>
      </w:r>
    </w:p>
    <w:p>
      <w:pPr>
        <w:pStyle w:val="Normal"/>
        <w:rPr/>
      </w:pPr>
      <w:r>
        <w:rPr>
          <w:rStyle w:val="Wrterbuchkopfzeile"/>
        </w:rPr>
        <w:t>smi-th-e</w:t>
      </w:r>
      <w:r>
        <w:rPr>
          <w:rStyle w:val="WrterbuchStandard"/>
          <w:b/>
        </w:rPr>
        <w:t xml:space="preserve"> 3</w:t>
      </w:r>
      <w:r>
        <w:rPr>
          <w:rStyle w:val="WrterbuchStandard"/>
        </w:rPr>
        <w:t>, afries., st. F. (jæ), sw. F. (n): nhd. Schmiede; ne. smithy; ÜG.: lat. fabrica W 5; Hw.: vgl. an. smiŒja, ae. smiþþe, as. smitha*, ahd. smitta; Q.: E, B, W, W 5; E.: germ. *smiþjæ</w:t>
        <w:noBreakHyphen/>
        <w:t>, *smiþjæn, sw. F. (n), Schmiede; s. idg. *smÐi</w:t>
        <w:noBreakHyphen/>
        <w:t xml:space="preserve"> (2), *smýi</w:t>
        <w:noBreakHyphen/>
        <w:t>, *smÂ</w:t>
        <w:noBreakHyphen/>
        <w:t>, V., schnitzen, hauen, Pokorny 968; L.: Hh 100a, Rh 1038b</w:t>
      </w:r>
    </w:p>
    <w:p>
      <w:pPr>
        <w:pStyle w:val="Normal"/>
        <w:rPr/>
      </w:pPr>
      <w:r>
        <w:rPr>
          <w:rStyle w:val="Wrterbuchkopfzeile"/>
        </w:rPr>
        <w:t>*smi-th-i?</w:t>
      </w:r>
      <w:r>
        <w:rPr>
          <w:rStyle w:val="WrterbuchStandard"/>
        </w:rPr>
        <w:t>, anfrk., st. N. (ja): Vw.: s. gi</w:t>
        <w:noBreakHyphen/>
        <w:t>*; Hw.: vgl. ahd. *smidi?; E.: s. smi-th-on*</w:t>
      </w:r>
    </w:p>
    <w:p>
      <w:pPr>
        <w:pStyle w:val="Normal"/>
        <w:rPr/>
      </w:pPr>
      <w:r>
        <w:rPr>
          <w:rStyle w:val="Wrterbuchkopfzeile"/>
        </w:rPr>
        <w:t>smi-th-on*</w:t>
      </w:r>
      <w:r>
        <w:rPr>
          <w:rStyle w:val="WrterbuchStandard"/>
          <w:b/>
        </w:rPr>
        <w:t xml:space="preserve"> 1</w:t>
      </w:r>
      <w:r>
        <w:rPr>
          <w:rStyle w:val="WrterbuchStandard"/>
        </w:rPr>
        <w:t>, anfrk., sw. V. (1): nhd. »schmieden«, anfertigen; ne. make (V.), manufacture (V.); ÜG.: lat. fabricare LW, facere LW; Hw.: vgl. as. smithæn*, ahd. smidæn; Q.: LW (1100); E.: germ. *smiþæn, sw. V., bearbeiten, schmieden; s. idg. *smÐi</w:t>
        <w:noBreakHyphen/>
        <w:t xml:space="preserve"> (2), *smýi</w:t>
        <w:noBreakHyphen/>
        <w:t>, *smÂ</w:t>
        <w:noBreakHyphen/>
        <w:t>, V., schnitzen, hauen, Pokorny 968; B.: LW (smithen) gesmithot 112, 2 (z. T. mhd.)</w:t>
      </w:r>
    </w:p>
    <w:p>
      <w:pPr>
        <w:pStyle w:val="Normal"/>
        <w:rPr/>
      </w:pPr>
      <w:r>
        <w:rPr>
          <w:rStyle w:val="Wrterbuchkopfzeile"/>
        </w:rPr>
        <w:t>smi</w:t>
        <w:noBreakHyphen/>
        <w:t>th</w:t>
        <w:noBreakHyphen/>
        <w:t>æn*</w:t>
      </w:r>
      <w:r>
        <w:rPr>
          <w:rStyle w:val="WrterbuchStandard"/>
          <w:b/>
        </w:rPr>
        <w:t xml:space="preserve"> 1</w:t>
      </w:r>
      <w:r>
        <w:rPr>
          <w:rStyle w:val="WrterbuchStandard"/>
        </w:rPr>
        <w:t>, as., sw. V. (2): nhd. »schmieden«, verfertigen; ne. manufacture (V.); ÜG.: lat. (ornare) GlPW; Hw.: vgl. ahd. smidæn (sw. V. 2); anfrk. *smithon; Q.: GlPW (Ende 10. Jh.); E.: germ. *smiþæn, sw. V., bearbeiten, schmieden; s. idg. *smÐi</w:t>
        <w:noBreakHyphen/>
        <w:t xml:space="preserve"> (2), *smýi</w:t>
        <w:noBreakHyphen/>
        <w:t>, *smÂ</w:t>
        <w:noBreakHyphen/>
        <w:t>, V., schnitzen, hauen, Pokorny 968; W.: mnd. smÆden, sw. V., mit Verzierung aus Gold oder Silber ausstatten; B.: GlPW 3. Pers. Sg. Prät. Ind. smíthoda ornauit Wa 104, 9b = SAGA 92, 9b = Gl 2, 589, 31</w:t>
      </w:r>
    </w:p>
    <w:p>
      <w:pPr>
        <w:pStyle w:val="Normal"/>
        <w:rPr/>
      </w:pPr>
      <w:r>
        <w:rPr>
          <w:rStyle w:val="Wrterbuchkopfzeile"/>
        </w:rPr>
        <w:t>*smiþi-</w:t>
      </w:r>
      <w:r>
        <w:rPr>
          <w:rStyle w:val="WrterbuchStandard"/>
        </w:rPr>
        <w:t>, *smiþiz, germ.?, st. F. (i): nhd. Schmieden (N.), Geschmiede; ne. forge (N.), forging (N.); RB.: an.; Hw.: s. *smiþa</w:t>
        <w:noBreakHyphen/>
        <w:t>; E.: s. idg. *smÐi</w:t>
        <w:noBreakHyphen/>
        <w:t xml:space="preserve"> (2), *smýi</w:t>
        <w:noBreakHyphen/>
        <w:t>, *smÂ</w:t>
        <w:noBreakHyphen/>
        <w:t>, V., schnitzen, hauen, Pokorny 968; W.: an. smÆ-Œ, st. F. (i), kunstfertige Arbeit; W.: s. an. smÆ-Œ-i, N., Werk, Arbeit; L.: Falk/Torp 529</w:t>
      </w:r>
    </w:p>
    <w:p>
      <w:pPr>
        <w:pStyle w:val="Normal"/>
        <w:rPr/>
      </w:pPr>
      <w:r>
        <w:rPr>
          <w:rStyle w:val="Wrterbuchkopfzeile"/>
        </w:rPr>
        <w:t>smi-þ</w:t>
        <w:noBreakHyphen/>
        <w:t>ian</w:t>
      </w:r>
      <w:r>
        <w:rPr>
          <w:rStyle w:val="WrterbuchStandard"/>
        </w:rPr>
        <w:t>, ae., sw. V. (2): nhd. schmieden, verfertigen; E.: germ. *smiþæn, sw. V., bearbeiten, schmieden; s. idg. *smÐi</w:t>
        <w:noBreakHyphen/>
        <w:t xml:space="preserve"> (2), *smýi</w:t>
        <w:noBreakHyphen/>
        <w:t>, *smÂ</w:t>
        <w:noBreakHyphen/>
        <w:t>, V., schnitzen, hauen, Pokorny 968; L.: Hh 302</w:t>
      </w:r>
    </w:p>
    <w:p>
      <w:pPr>
        <w:pStyle w:val="Normal"/>
        <w:rPr/>
      </w:pPr>
      <w:r>
        <w:rPr>
          <w:rStyle w:val="Wrterbuchkopfzeile"/>
        </w:rPr>
        <w:t>*smiþjæ-</w:t>
      </w:r>
      <w:r>
        <w:rPr>
          <w:rStyle w:val="WrterbuchStandard"/>
        </w:rPr>
        <w:t>, *smiþjæn, germ., sw. F. (n): nhd. Schmiede; ne. smithy; RB.: an., ae., afries., as., ahd.; Hw.: s. *smiþa</w:t>
        <w:noBreakHyphen/>
        <w:t>; E.: s. idg. *smÐi</w:t>
        <w:noBreakHyphen/>
        <w:t xml:space="preserve"> (2), *smýi</w:t>
        <w:noBreakHyphen/>
        <w:t>, *smÂ</w:t>
        <w:noBreakHyphen/>
        <w:t>, V., schnitzen, hauen, Pokorny 968; W.: an. smi-Œ-ja, sw. F. (n), Schmiede (F.); W.: ae. smi-þ</w:t>
        <w:noBreakHyphen/>
        <w:t>þ</w:t>
        <w:noBreakHyphen/>
        <w:t>e, sw. F. (n), Schmiede; W.: afries. smi-th-e 3, st. F. (jæ), sw. F. (n), Schmiede; W.: as. smi</w:t>
        <w:noBreakHyphen/>
        <w:t>th</w:t>
        <w:noBreakHyphen/>
        <w:t>a 1?, st. F. (jæ), sw. F. (n), Schmiede; mnd. smede, F., Schmiede; W.: ahd. smitta 21, smidda, st. F. (jæ), sw. F. (n), Schmiede, Schmiedewerkstatt, Schmiedefeuer; mhd. smitte, sw. F., st. F., Schmiede; nhd. Schmiede, F., Schmiede, Werkstatt des Schmiedes, DW 15, 1058; L.: Falk/Torp 529</w:t>
      </w:r>
    </w:p>
    <w:p>
      <w:pPr>
        <w:pStyle w:val="Normal"/>
        <w:rPr/>
      </w:pPr>
      <w:r>
        <w:rPr>
          <w:rStyle w:val="Wrterbuchkopfzeile"/>
        </w:rPr>
        <w:t>*smi-þ-lic?</w:t>
      </w:r>
      <w:r>
        <w:rPr>
          <w:rStyle w:val="WrterbuchStandard"/>
        </w:rPr>
        <w:t>, ae., Adj.: Hw.: s. smi</w:t>
        <w:noBreakHyphen/>
        <w:t>þ-lÆc-e</w:t>
      </w:r>
    </w:p>
    <w:p>
      <w:pPr>
        <w:pStyle w:val="Normal"/>
        <w:rPr/>
      </w:pPr>
      <w:r>
        <w:rPr>
          <w:rStyle w:val="Wrterbuchkopfzeile"/>
        </w:rPr>
        <w:t>smi-þ-lÆc-e</w:t>
      </w:r>
      <w:r>
        <w:rPr>
          <w:rStyle w:val="WrterbuchStandard"/>
        </w:rPr>
        <w:t>, ae., Adv.: nhd. geschickt, gewandt, behende; ÜG.: lat. fabrilis Gl; E.: s. smi</w:t>
        <w:noBreakHyphen/>
        <w:t>þ; L.: Hall/Meritt 312a</w:t>
      </w:r>
    </w:p>
    <w:p>
      <w:pPr>
        <w:pStyle w:val="Normal"/>
        <w:rPr/>
      </w:pPr>
      <w:r>
        <w:rPr>
          <w:rStyle w:val="Wrterbuchkopfzeile"/>
        </w:rPr>
        <w:t>smitlÆn</w:t>
      </w:r>
      <w:r>
        <w:rPr>
          <w:rStyle w:val="WrterbuchStandard"/>
          <w:b/>
        </w:rPr>
        <w:t xml:space="preserve"> 1</w:t>
      </w:r>
      <w:r>
        <w:rPr>
          <w:rStyle w:val="WrterbuchStandard"/>
        </w:rPr>
        <w:t>, mhd., st. N.: nhd. Schmiedlein; Q.: Urk (1297); E.: s. smit, lÆn; W.: nhd. Schmiedlein, N., Schmiedlein, DW 15, 1067; L.: WMU (smitlÆn 2788 [1297] 1 Bel.)</w:t>
      </w:r>
    </w:p>
    <w:p>
      <w:pPr>
        <w:pStyle w:val="Normal"/>
        <w:rPr/>
      </w:pPr>
      <w:r>
        <w:rPr>
          <w:rStyle w:val="Wrterbuchkopfzeile"/>
        </w:rPr>
        <w:t>*smiþæ</w:t>
      </w:r>
      <w:r>
        <w:rPr>
          <w:rStyle w:val="WrterbuchStandard"/>
        </w:rPr>
        <w:t>, germ.?, st. F. (æ): nhd. Schmieden (N.), Geschmeide; ne. forge (N.), forging (N.); RB.: ahd.; Hw.: s. *smiþa</w:t>
        <w:noBreakHyphen/>
        <w:t>; E.: s. idg. *smÐi</w:t>
        <w:noBreakHyphen/>
        <w:t xml:space="preserve"> (2), *smýi</w:t>
        <w:noBreakHyphen/>
        <w:t>, *smÂ</w:t>
        <w:noBreakHyphen/>
        <w:t>, V., schnitzen, hauen, Pokorny 968; W.: ahd. smÆda 6, st. F. (æ), Geschmeide, Metallmasse die verarbeitet wird; mhd. smide, st. F., Metall, Schmuck aus Metall; L.: Falk/Torp 529</w:t>
      </w:r>
    </w:p>
    <w:p>
      <w:pPr>
        <w:pStyle w:val="Normal"/>
        <w:rPr/>
      </w:pPr>
      <w:r>
        <w:rPr>
          <w:rStyle w:val="Wrterbuchkopfzeile"/>
        </w:rPr>
        <w:t>*smiþæ-</w:t>
      </w:r>
      <w:r>
        <w:rPr>
          <w:rStyle w:val="WrterbuchStandard"/>
        </w:rPr>
        <w:t>, *smiþæn, *smiþa</w:t>
        <w:noBreakHyphen/>
        <w:t>, *smiþan, germ., sw. M. (n): nhd. Bearbeiter, Schmied; ne. smith; RB.: got., afries., as., ahd.; Hw.: s. *smiþa</w:t>
        <w:noBreakHyphen/>
        <w:t>; E.: vgl. idg. *smÐi- (2), *smýi-, *smÂ-, V., schnitzen, hauen, Pokorny 968; W.: got. *smi-þ-a, sw. M. (n), Schmied; W.: s. got. *smi-þ-s, st. M. (a), Schmied; W.: afries. smi-th 3, sme-th, st. M. (a), Schmied; saterl. smid, M., Schmied; W.: as. smi</w:t>
        <w:noBreakHyphen/>
        <w:t>th* 1, st. M. (a), Schmied; mnd. smede, M., Schmied; W.: ahd. smid 29, st. M. (a), Schmied; smit, st. M., Metallarbeiter, Schmied; nhd. Schmied, M., Schmied, Metallwerker, DW 15, 1053; L.: Falk/Torp 529, Kluge s. u. Schmied</w:t>
      </w:r>
    </w:p>
    <w:p>
      <w:pPr>
        <w:pStyle w:val="Normal"/>
        <w:rPr/>
      </w:pPr>
      <w:r>
        <w:rPr>
          <w:rStyle w:val="Wrterbuchkopfzeile"/>
        </w:rPr>
        <w:t>*smitæn</w:t>
      </w:r>
      <w:r>
        <w:rPr>
          <w:rStyle w:val="WrterbuchStandard"/>
        </w:rPr>
        <w:t>, germ.?, sw. V.: nhd. beschmieren; ne. smear (V.); E.: s. idg. *smeid</w:t>
        <w:noBreakHyphen/>
        <w:t>, V., schmieren (V.) (1), streichen, wischen, reiben, Pokorny 966; vgl. idg. *smÐ</w:t>
        <w:noBreakHyphen/>
        <w:t>, *smeÆ</w:t>
        <w:noBreakHyphen/>
        <w:t>, *smei</w:t>
        <w:noBreakHyphen/>
        <w:t>, V., schmieren (V.) (1), streichen, wischen, reiben, Pokorny 966; L.: Falk/Torp 530</w:t>
      </w:r>
    </w:p>
    <w:p>
      <w:pPr>
        <w:pStyle w:val="Normal"/>
        <w:rPr/>
      </w:pPr>
      <w:r>
        <w:rPr>
          <w:rStyle w:val="Wrterbuchkopfzeile"/>
        </w:rPr>
        <w:t>*smi-þ-æn</w:t>
      </w:r>
      <w:r>
        <w:rPr>
          <w:rStyle w:val="WrterbuchStandard"/>
        </w:rPr>
        <w:t>, got., sw. V. (2): nhd. bewirken; ne. effect (V.), work (V.); Vw.: s. ga-; E.: germ. *smiþæn, sw. V., bearbeiten, schmieden; s. idg. *smÐi- (2), *smýi-, *smÂ-, V., schnitzen, hauen, Pokorny 968</w:t>
      </w:r>
    </w:p>
    <w:p>
      <w:pPr>
        <w:pStyle w:val="Normal"/>
        <w:rPr/>
      </w:pPr>
      <w:r>
        <w:rPr>
          <w:rStyle w:val="Wrterbuchkopfzeile"/>
        </w:rPr>
        <w:t>*smiþæn</w:t>
      </w:r>
      <w:r>
        <w:rPr>
          <w:rStyle w:val="WrterbuchStandard"/>
        </w:rPr>
        <w:t>, germ., sw. V.: nhd. bearbeiten, schmieden; ne. forge (V.); RB.: got., ae., anfrk., as., ahd.; Hw.: s. *smiþa</w:t>
        <w:noBreakHyphen/>
        <w:t>; E.: s. idg. *smÐi- (2), *smýi-, *smÂ-, V., schnitzen, hauen, Pokorny 968; W.: got. *smi-þ-æn, sw. V. (2), bewirken; W.: ae. smi-þ</w:t>
        <w:noBreakHyphen/>
        <w:t>ian, sw. V. (2), schmieden, verfertigen; W.: anfrk. smi-th-on* 1, sw. V. (1), »schmieden«, anfertigen; W.: as. smi</w:t>
        <w:noBreakHyphen/>
        <w:t>th</w:t>
        <w:noBreakHyphen/>
        <w:t>æn* 1, sw. V. (2), »schmieden«, verfertigen; mnd. smÆden, sw. V., mit Verzierung aus Gold oder Silber ausstatten; W.: ahd. smidæn 11?, sw. V. (2), schmieden, schlagen, verarbeiten; mhd. smiden, sw. V., schmieden, hämmern; nhd. schmieden, sw. V., schmieden, DW 15, 1062; L.: Falk/Torp 529</w:t>
      </w:r>
    </w:p>
    <w:p>
      <w:pPr>
        <w:pStyle w:val="Normal"/>
        <w:rPr/>
      </w:pPr>
      <w:r>
        <w:rPr>
          <w:rStyle w:val="Wrterbuchkopfzeile"/>
        </w:rPr>
        <w:t>*smi-þ-s</w:t>
      </w:r>
      <w:r>
        <w:rPr>
          <w:rStyle w:val="WrterbuchStandard"/>
        </w:rPr>
        <w:t>, got., st. M. (a): nhd. Schmied; ne. smith; Hw.: s. *smiþa, *smiþæn; Q.: Regan 112, Schubert 84; E.: germ. *smiþa</w:t>
        <w:noBreakHyphen/>
        <w:t>, *smiþaz, st. M. (a), Bearbeiter, Schmied; germ. *smiþæ</w:t>
        <w:noBreakHyphen/>
        <w:t>, *smiþæn, *smiþa</w:t>
        <w:noBreakHyphen/>
        <w:t>, *smiþan, sw. M. (n), Bearbeiter, Schmied; vgl. idg. *smÐi- (2), *smýi-, *smÂ-, V., schnitzen, hauen, Pokorny 968</w:t>
      </w:r>
    </w:p>
    <w:p>
      <w:pPr>
        <w:pStyle w:val="Normal"/>
        <w:rPr/>
      </w:pPr>
      <w:r>
        <w:rPr>
          <w:rStyle w:val="Wrterbuchkopfzeile"/>
        </w:rPr>
        <w:t>smitslac</w:t>
      </w:r>
      <w:r>
        <w:rPr>
          <w:rStyle w:val="WrterbuchStandard"/>
        </w:rPr>
        <w:t>, mhd., st. M.: nhd. Schlag mit dem Schmiedhammer; Q.: BdN (1348/50); E.: s. smitslac; W.: nhd. DW-; L.: Hennig (smitslac)</w:t>
      </w:r>
    </w:p>
    <w:p>
      <w:pPr>
        <w:pStyle w:val="Normal"/>
        <w:rPr/>
      </w:pPr>
      <w:r>
        <w:rPr>
          <w:rStyle w:val="Wrterbuchkopfzeile"/>
        </w:rPr>
        <w:t>*smi-t-t</w:t>
      </w:r>
      <w:r>
        <w:rPr>
          <w:rStyle w:val="WrterbuchStandard"/>
        </w:rPr>
        <w:t>, afries., Adj.: Vw.: s. *bi</w:t>
        <w:noBreakHyphen/>
        <w:t>, un-bi</w:t>
        <w:noBreakHyphen/>
        <w:t>; L.: Hh 149a</w:t>
      </w:r>
    </w:p>
    <w:p>
      <w:pPr>
        <w:pStyle w:val="Normal"/>
        <w:rPr/>
      </w:pPr>
      <w:r>
        <w:rPr>
          <w:rStyle w:val="Wrterbuchkopfzeile"/>
        </w:rPr>
        <w:t>*smi-t-t-a</w:t>
      </w:r>
      <w:r>
        <w:rPr>
          <w:rStyle w:val="WrterbuchStandard"/>
        </w:rPr>
        <w:t>, afries., sw. V. (2): nhd. beflecken; ne. stain (V.); Vw.: s. bi</w:t>
        <w:noBreakHyphen/>
        <w:t>; Hw.: vgl. ae. smittian; E.: germ. *smittæn, sw. V., beschmieren; s. idg. *smeid</w:t>
        <w:noBreakHyphen/>
        <w:t>, V., schmieren (V.) (1), streichen, wischen, reiben, Pokorny 966; vgl. idg. *smÐ</w:t>
        <w:noBreakHyphen/>
        <w:t>, *smeÆ</w:t>
        <w:noBreakHyphen/>
        <w:t>, *smei</w:t>
        <w:noBreakHyphen/>
        <w:t>, V., schmieren (V.) (1), streichen, wischen, reiben, Pokorny 966; L.: Hh 100b</w:t>
      </w:r>
    </w:p>
    <w:p>
      <w:pPr>
        <w:pStyle w:val="Normal"/>
        <w:rPr/>
      </w:pPr>
      <w:r>
        <w:rPr>
          <w:rStyle w:val="Wrterbuchkopfzeile"/>
        </w:rPr>
        <w:t>smitta</w:t>
      </w:r>
      <w:r>
        <w:rPr>
          <w:rStyle w:val="WrterbuchStandard"/>
          <w:b/>
        </w:rPr>
        <w:t xml:space="preserve"> 21</w:t>
      </w:r>
      <w:r>
        <w:rPr>
          <w:rStyle w:val="WrterbuchStandard"/>
        </w:rPr>
        <w:t>, smidda, ahd., st. F. (jæ), sw. F. (n): nhd. Schmiede, Schmiedewerkstatt, Schmiedefeuer; ne. smithy; ÜG.: lat. (caminus) Gl, (Fabrateria) Gl, fabrica Gl, officina Gl, sufflatorium in igne (= essa in smitta) Gl; Hw.: vgl. as. smitha*; Q.: Gl (11. Jh.), PN; E.: germ. *smiþjæ</w:t>
        <w:noBreakHyphen/>
        <w:t>, *smiþjæn, sw. F. (n), Schmiede; s. idg. *smÐi</w:t>
        <w:noBreakHyphen/>
        <w:t xml:space="preserve"> (2), *smýi</w:t>
        <w:noBreakHyphen/>
        <w:t>, *smÂ</w:t>
        <w:noBreakHyphen/>
        <w:t>, V., schnitzen, hauen, Pokorny 968; W.: mhd. smitte, sw. F., st. F., Schmiede; nhd. Schmiede, F., Schmiede, Werkstatt des Schmiedes, DW 15, 1058</w:t>
      </w:r>
    </w:p>
    <w:p>
      <w:pPr>
        <w:pStyle w:val="Normal"/>
        <w:rPr/>
      </w:pPr>
      <w:r>
        <w:rPr>
          <w:rStyle w:val="Wrterbuchkopfzeile"/>
        </w:rPr>
        <w:t>smitte</w:t>
      </w:r>
      <w:r>
        <w:rPr>
          <w:rStyle w:val="WrterbuchStandard"/>
          <w:b/>
        </w:rPr>
        <w:t xml:space="preserv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 E.: s. smitten (1); L.: MndHwb 3, 298 (smitte), Lü 358af. (smitte)</w:t>
      </w:r>
    </w:p>
    <w:p>
      <w:pPr>
        <w:pStyle w:val="Normal"/>
        <w:rPr/>
      </w:pPr>
      <w:r>
        <w:rPr>
          <w:rStyle w:val="Wrterbuchkopfzeile"/>
        </w:rPr>
        <w:t>smitte</w:t>
      </w:r>
      <w:r>
        <w:rPr>
          <w:rStyle w:val="WrterbuchStandard"/>
          <w:b/>
        </w:rPr>
        <w:t xml:space="preserve"> (2)</w:t>
      </w:r>
      <w:r>
        <w:rPr>
          <w:rStyle w:val="WrterbuchStandard"/>
        </w:rPr>
        <w:t>, mnd., F.: nhd. Schmiede, Schmiedewerkstatt; E.: s. smit; L.: MndHwb 3, 298 (smitte); Son.: örtlich beschränkt</w:t>
      </w:r>
    </w:p>
    <w:p>
      <w:pPr>
        <w:pStyle w:val="Normal"/>
        <w:rPr/>
      </w:pPr>
      <w:r>
        <w:rPr>
          <w:rStyle w:val="Wrterbuchkopfzeile"/>
        </w:rPr>
        <w:t>smi-t</w:t>
        <w:noBreakHyphen/>
        <w:t>t</w:t>
        <w:noBreakHyphen/>
        <w:t>e</w:t>
      </w:r>
      <w:r>
        <w:rPr>
          <w:rStyle w:val="WrterbuchStandard"/>
        </w:rPr>
        <w:t>, ae., sw. F. (n): nhd. Schmutz, Fleck; Hw.: s. smÆ-t</w:t>
        <w:noBreakHyphen/>
        <w:t>an; E.: s. smÆ-t</w:t>
        <w:noBreakHyphen/>
        <w:t>an; L.: Hh 302</w:t>
      </w:r>
    </w:p>
    <w:p>
      <w:pPr>
        <w:pStyle w:val="Normal"/>
        <w:rPr/>
      </w:pPr>
      <w:r>
        <w:rPr>
          <w:rStyle w:val="Wrterbuchkopfzeile"/>
        </w:rPr>
        <w:t>smitte</w:t>
      </w:r>
      <w:r>
        <w:rPr>
          <w:rStyle w:val="WrterbuchStandard"/>
        </w:rPr>
        <w:t>, mhd., sw. F., st. F.: nhd. Schmiede; Vw.: s. silber-; Q.: (sw. F.) Minneb (FB smitte), KvW, Renner, Tund (um 1190), Urk; E.: ahd. smitta 21, smidda, st. F. (jæ), sw. F. (n), Schmiede, Schmiedewerkstatt; germ. *smiþjæ</w:t>
        <w:noBreakHyphen/>
        <w:t>, *smiþjæn, sw. F. (n), Schmiede; s. idg. *smÐi</w:t>
        <w:noBreakHyphen/>
        <w:t xml:space="preserve"> (2), *smýi</w:t>
        <w:noBreakHyphen/>
        <w:t>, *smÂ</w:t>
        <w:noBreakHyphen/>
        <w:t>, V., schnitzen, hauen, Pokorny 968; W.: s. nhd. Schmiede, F., Schmiede, Werkstatt des Schmiedes, DW 15, 1058; L.: Lexer 200b (smitte), Hennig (smitte), WMU (smitte 607 [1283] 4 Bel.)</w:t>
      </w:r>
    </w:p>
    <w:p>
      <w:pPr>
        <w:pStyle w:val="Normal"/>
        <w:rPr/>
      </w:pPr>
      <w:r>
        <w:rPr>
          <w:rStyle w:val="Wrterbuchkopfzeile"/>
        </w:rPr>
        <w:t>smi-þ</w:t>
        <w:noBreakHyphen/>
        <w:t>þ</w:t>
        <w:noBreakHyphen/>
        <w:t>e</w:t>
      </w:r>
      <w:r>
        <w:rPr>
          <w:rStyle w:val="WrterbuchStandard"/>
        </w:rPr>
        <w:t>, ae., sw. F. (n): nhd. Schmiede; ÜG.: lat. officina; Hw.: s. smi</w:t>
        <w:noBreakHyphen/>
        <w:t>þ; vgl. an. smiŒja, as. smitha*, ahd. smitta, afries. smithe; E.: germ. *smiþjæ</w:t>
        <w:noBreakHyphen/>
        <w:t>, *smiþjæn, sw. F. (n), Schmiede; s. idg. *smÐi</w:t>
        <w:noBreakHyphen/>
        <w:t xml:space="preserve"> (2), *smýi</w:t>
        <w:noBreakHyphen/>
        <w:t>, *smÂ</w:t>
        <w:noBreakHyphen/>
        <w:t>, V., schnitzen, hauen, Pokorny 968; L.: Hh 302</w:t>
      </w:r>
    </w:p>
    <w:p>
      <w:pPr>
        <w:pStyle w:val="Normal"/>
        <w:rPr/>
      </w:pPr>
      <w:r>
        <w:rPr>
          <w:rStyle w:val="Wrterbuchkopfzeile"/>
        </w:rPr>
        <w:t>smittelisse</w:t>
      </w:r>
      <w:r>
        <w:rPr>
          <w:rStyle w:val="WrterbuchStandard"/>
        </w:rPr>
        <w:t>, mnd., M.: nhd. gestärkter Aufzugsfaden, Gebühr der Leineweber für die Stärke der Scherung; Q.: SL, Rüg. LandR. 121; E.: s. smitte (1), ?; L.: MndHwb 3, 298 (smittelisse), Lü 358b (smittelisse)</w:t>
      </w:r>
    </w:p>
    <w:p>
      <w:pPr>
        <w:pStyle w:val="Normal"/>
        <w:rPr/>
      </w:pPr>
      <w:r>
        <w:rPr>
          <w:rStyle w:val="Wrterbuchkopfzeile"/>
        </w:rPr>
        <w:t>smitten*</w:t>
      </w:r>
      <w:r>
        <w:rPr>
          <w:rStyle w:val="WrterbuchStandard"/>
          <w:b/>
        </w:rPr>
        <w:t xml:space="preserve"> (2)</w:t>
      </w:r>
      <w:r>
        <w:rPr>
          <w:rStyle w:val="WrterbuchStandard"/>
        </w:rPr>
        <w:t>, smittent, mnd., N.: nhd. »Schmutzen«, Schwarzfärben des Gesichts; E.: s. smitten (1); L.: MndHwb 3, 298 (smitten/smittent)</w:t>
      </w:r>
    </w:p>
    <w:p>
      <w:pPr>
        <w:pStyle w:val="Normal"/>
        <w:rPr/>
      </w:pPr>
      <w:r>
        <w:rPr>
          <w:rStyle w:val="Wrterbuchkopfzeile"/>
        </w:rPr>
        <w:t>smitten</w:t>
      </w:r>
      <w:r>
        <w:rPr>
          <w:rStyle w:val="WrterbuchStandard"/>
          <w:b/>
        </w:rPr>
        <w:t xml:space="preserve"> (1)</w:t>
      </w:r>
      <w:r>
        <w:rPr>
          <w:rStyle w:val="WrterbuchStandard"/>
        </w:rPr>
        <w:t>, mnd., sw. V.: nhd. schmutzen, flecken, schmutzig machen, beschmieren, beflecken, rußig machen, färben, schminken, anmalen, Garn bzw. Scherung mit einem Kleister stärken; Vw.: s. be-, vor-; Q.: SL; E.: s. germ. *smittæn, sw. V., beschmieren; s. idg. *smeid</w:t>
        <w:noBreakHyphen/>
        <w:t>, V., schmieren (V.) (1), streichen, wischen, reiben, Pokorny 966; vgl. idg. *smÐ</w:t>
        <w:noBreakHyphen/>
        <w:t>, *smeÆ</w:t>
        <w:noBreakHyphen/>
        <w:t>, *smei</w:t>
        <w:noBreakHyphen/>
        <w:t>, V., schmieren (V.) (1), streichen, wischen, reiben, Pokorny 966; L.: MndHwb 3, 298 (smitten), Lü 358b (smitten)</w:t>
      </w:r>
    </w:p>
    <w:p>
      <w:pPr>
        <w:pStyle w:val="Normal"/>
        <w:rPr/>
      </w:pPr>
      <w:r>
        <w:rPr>
          <w:rStyle w:val="Wrterbuchkopfzeile"/>
        </w:rPr>
        <w:t>smi-t</w:t>
        <w:noBreakHyphen/>
        <w:t>t</w:t>
        <w:noBreakHyphen/>
        <w:t>ian</w:t>
      </w:r>
      <w:r>
        <w:rPr>
          <w:rStyle w:val="WrterbuchStandard"/>
        </w:rPr>
        <w:t>, ae., sw. V. (2): nhd. beflecken, anstecken; Vw.: s. ge</w:t>
        <w:noBreakHyphen/>
        <w:t>; Hw.: s. smi</w:t>
        <w:noBreakHyphen/>
        <w:t>t</w:t>
        <w:noBreakHyphen/>
        <w:t>t</w:t>
        <w:noBreakHyphen/>
        <w:t>e; vgl. afries. *smitta; E.: germ. *smittæn, sw. V., beschmieren; s. idg. *smeid</w:t>
        <w:noBreakHyphen/>
        <w:t>, V., schmieren (V.) (1), streichen, wischen, reiben, Pokorny 966; vgl. idg. *smÐ</w:t>
        <w:noBreakHyphen/>
        <w:t>, *smeÆ</w:t>
        <w:noBreakHyphen/>
        <w:t>, *smei</w:t>
        <w:noBreakHyphen/>
        <w:t>, V., schmieren (V.) (1), streichen, wischen, reiben, Pokorny 966; L.: Hh 302, Hall/Meritt 311b</w:t>
      </w:r>
    </w:p>
    <w:p>
      <w:pPr>
        <w:pStyle w:val="Normal"/>
        <w:rPr/>
      </w:pPr>
      <w:r>
        <w:rPr>
          <w:rStyle w:val="Wrterbuchkopfzeile"/>
        </w:rPr>
        <w:t>smittinge</w:t>
      </w:r>
      <w:r>
        <w:rPr>
          <w:rStyle w:val="WrterbuchStandard"/>
        </w:rPr>
        <w:t>, mnd., F.: nhd. Beschmutzung; Vw.: s. be-; E.: s. smitten (1), inge; L.: MndHwb 3, 298 (smittinge), Lü 358b (smittinge)</w:t>
      </w:r>
    </w:p>
    <w:p>
      <w:pPr>
        <w:pStyle w:val="Normal"/>
        <w:rPr/>
      </w:pPr>
      <w:r>
        <w:rPr>
          <w:rStyle w:val="Wrterbuchkopfzeile"/>
        </w:rPr>
        <w:t>*smittæn</w:t>
      </w:r>
      <w:r>
        <w:rPr>
          <w:rStyle w:val="WrterbuchStandard"/>
        </w:rPr>
        <w:t>, germ., sw. V.: nhd. beschmieren; ne. smear (V.); RB.: ae., afries., mnd., mhd.; E.: s. idg. *smeid</w:t>
        <w:noBreakHyphen/>
        <w:t>, V., schmieren (V.) (1), streichen, wischen, reiben, Pokorny 966; vgl. idg. *smÐ</w:t>
        <w:noBreakHyphen/>
        <w:t>, *smeÆ</w:t>
        <w:noBreakHyphen/>
        <w:t>, *smei</w:t>
        <w:noBreakHyphen/>
        <w:t>, V., schmieren (V.) (1), streichen, wischen, reiben, Pokorny 966; W.: ae. smi-t</w:t>
        <w:noBreakHyphen/>
        <w:t>t</w:t>
        <w:noBreakHyphen/>
        <w:t>ian, sw. V. (2), beflecken, anstecken; W.: afries. *smi-t-t-a, sw. V. (2), beflecken; W.: mnd. smitten, sw. V., beschmutzen; W.: mhd. smitzen, sw. V., etwas Spitzes schnell bewegen, mit Ruten hauen, zücken, geißeln, züchtigen; L.: Falk/Torp 530</w:t>
      </w:r>
    </w:p>
    <w:p>
      <w:pPr>
        <w:pStyle w:val="Normal"/>
        <w:rPr/>
      </w:pPr>
      <w:r>
        <w:rPr>
          <w:rStyle w:val="Wrterbuchkopfzeile"/>
        </w:rPr>
        <w:t>*smiþu-</w:t>
      </w:r>
      <w:r>
        <w:rPr>
          <w:rStyle w:val="WrterbuchStandard"/>
        </w:rPr>
        <w:t>, *smiþuz, germ.?, st. M. (u): nhd. Bearbeiter, Schmied; ne. smith; Hw.: s. *smiþa</w:t>
        <w:noBreakHyphen/>
        <w:t>; E.: s. idg. *smÐi</w:t>
        <w:noBreakHyphen/>
        <w:t xml:space="preserve"> (2), *smýi</w:t>
        <w:noBreakHyphen/>
        <w:t>, *smÂ</w:t>
        <w:noBreakHyphen/>
        <w:t xml:space="preserve">, V., schnitzen, hauen, Pokorny 968; L.: Falk/Torp 529 </w:t>
      </w:r>
    </w:p>
    <w:p>
      <w:pPr>
        <w:pStyle w:val="Normal"/>
        <w:rPr/>
      </w:pPr>
      <w:r>
        <w:rPr>
          <w:rStyle w:val="Wrterbuchkopfzeile"/>
        </w:rPr>
        <w:t>smitwech</w:t>
      </w:r>
      <w:r>
        <w:rPr>
          <w:rStyle w:val="WrterbuchStandard"/>
        </w:rPr>
        <w:t>, mnd., M.: nhd. Weg zur Schmiede; E.: s. smit, wech (1); L.: MndHwb 3, 298 (smitwech), Lü 358b (smitwech)</w:t>
      </w:r>
    </w:p>
    <w:p>
      <w:pPr>
        <w:pStyle w:val="Normal"/>
        <w:rPr/>
      </w:pPr>
      <w:r>
        <w:rPr>
          <w:rStyle w:val="Wrterbuchkopfzeile"/>
        </w:rPr>
        <w:t>smitwerk</w:t>
      </w:r>
      <w:r>
        <w:rPr>
          <w:rStyle w:val="WrterbuchStandard"/>
        </w:rPr>
        <w:t>, smitwark, mnd., N.: nhd. Schmiedewerk, Schmiedearbeit; E.: s. smit, werk; L.: MndHwb 3, 298 (smitwerk)</w:t>
      </w:r>
    </w:p>
    <w:p>
      <w:pPr>
        <w:pStyle w:val="Normal"/>
        <w:rPr/>
      </w:pPr>
      <w:r>
        <w:rPr>
          <w:rStyle w:val="Wrterbuchkopfzeile"/>
        </w:rPr>
        <w:t>smitze</w:t>
      </w:r>
      <w:r>
        <w:rPr>
          <w:rStyle w:val="WrterbuchStandard"/>
        </w:rPr>
        <w:t>, mhd., st. F., sw. F.: nhd. Hieb, Streich, Fleck, Makel; Hw.: vgl. mnd. smitte; E.: s. schmitzen; W.: nhd. (ält.) Schmitze, F., Hieb, Streich, Fleck, DW 15, 1098; L.: Lexer 200b (smitze)</w:t>
      </w:r>
    </w:p>
    <w:p>
      <w:pPr>
        <w:pStyle w:val="Normal"/>
        <w:rPr/>
      </w:pPr>
      <w:r>
        <w:rPr>
          <w:rStyle w:val="Wrterbuchkopfzeile"/>
        </w:rPr>
        <w:t>smitzelÆn</w:t>
      </w:r>
      <w:r>
        <w:rPr>
          <w:rStyle w:val="WrterbuchStandard"/>
        </w:rPr>
        <w:t>, mhd., st. N.: nhd. Spitzchen, kleiner Klecks, Rutenschlag; Q.: Berth (um 1275); E.: s. smitze; W.: nhd. DW-; L.: Lexer 200b (smitzelÆn), Hennig (smitzelÆn)</w:t>
      </w:r>
    </w:p>
    <w:p>
      <w:pPr>
        <w:pStyle w:val="Normal"/>
        <w:rPr/>
      </w:pPr>
      <w:r>
        <w:rPr>
          <w:rStyle w:val="Wrterbuchkopfzeile"/>
        </w:rPr>
        <w:t>smitzen</w:t>
      </w:r>
      <w:r>
        <w:rPr>
          <w:rStyle w:val="WrterbuchStandard"/>
        </w:rPr>
        <w:t>, mhd., sw. V.: nhd. etwas Spitzes schnell bewegen, mit Ruten hauen, zücken, geißeln, züchtigen, schlagen, schnellen, stecken in, anstreichen, beschmieren, beflecken, beschimpfen, beschädigen, eilig gehen, eilig laufen; Vw.: s. be-; Q.: MinnerI (FB smitzen), Baldem, Hätzl, Karlmeinet (1320-1340), OvW, PuS; E.: germ. *smittæn, sw. V., beschmieren; s. idg. *smeid</w:t>
        <w:noBreakHyphen/>
        <w:t>, V., schmieren (V.) (1), streichen, wischen, reiben, Pokorny 966; vgl. idg. *smÐ</w:t>
        <w:noBreakHyphen/>
        <w:t>, *smeÆ</w:t>
        <w:noBreakHyphen/>
        <w:t>, *smei</w:t>
        <w:noBreakHyphen/>
        <w:t>, V., schmieren (V.) (1), streichen, wischen, reiben, Pokorny 966; W.: nhd. (ält.) schmitzen, sw. V., schlagen, streichen, DW 15, 1100; L.: Lexer 200b (smitzen), Hennig (smitzen)</w:t>
      </w:r>
    </w:p>
    <w:p>
      <w:pPr>
        <w:pStyle w:val="Normal"/>
        <w:rPr/>
      </w:pPr>
      <w:r>
        <w:rPr>
          <w:rStyle w:val="Wrterbuchkopfzeile"/>
        </w:rPr>
        <w:t>smitzunge***</w:t>
      </w:r>
      <w:r>
        <w:rPr>
          <w:rStyle w:val="WrterbuchStandard"/>
        </w:rPr>
        <w:t>, mhd., st. F.: Vw.: s. be-; E.: s. smitzen</w:t>
      </w:r>
    </w:p>
    <w:p>
      <w:pPr>
        <w:pStyle w:val="Normal"/>
        <w:rPr/>
      </w:pPr>
      <w:r>
        <w:rPr>
          <w:rStyle w:val="Wrterbuchkopfzeile"/>
        </w:rPr>
        <w:t>*s-miug-an</w:t>
      </w:r>
      <w:r>
        <w:rPr>
          <w:rStyle w:val="WrterbuchStandard"/>
        </w:rPr>
        <w:t>, got., st. V. (3): nhd. schmiegen; ne. nestle (V.); Q.: Kluge s. u. schmiegen; E.: s. germ. *smeugan, st. V., schmiegen; idg. *smeug-, *smeuk-, V., Adj., gleiten, schlüpfrig, schleimig, Pokorny 744; idg. *meug- (2), *meuk-, Adj., V., Sb., schlüpfrig, schleimig, gleiten, schlüpfen, Schleim, Pokorny 744</w:t>
      </w:r>
    </w:p>
    <w:p>
      <w:pPr>
        <w:pStyle w:val="Normal"/>
        <w:rPr/>
      </w:pPr>
      <w:r>
        <w:rPr>
          <w:rStyle w:val="Wrterbuchkopfzeile"/>
        </w:rPr>
        <w:t>smiuge</w:t>
      </w:r>
      <w:r>
        <w:rPr>
          <w:rStyle w:val="WrterbuchStandard"/>
        </w:rPr>
        <w:t>, mhd., st. F., sw. F.: nhd. Biegung, Krümmung, Ärmlichkeit, Spärlichkeit, Mühe; Q.: (st. F.) Brun (smoge), (st. F.) Ot, JvFrst (FB smiuge), Loheng, Neidh (1. Hälfte 13. Jh.); E.: s. smiegen; W.: nhd. DW-; L.: Lexer 200b (smiuge), Hennig (smiuge)</w:t>
      </w:r>
    </w:p>
    <w:p>
      <w:pPr>
        <w:pStyle w:val="Normal"/>
        <w:rPr/>
      </w:pPr>
      <w:r>
        <w:rPr>
          <w:rStyle w:val="Wrterbuchkopfzeile"/>
        </w:rPr>
        <w:t>smiz</w:t>
      </w:r>
      <w:r>
        <w:rPr>
          <w:rStyle w:val="WrterbuchStandard"/>
        </w:rPr>
        <w:t>, mhd., st. M.: nhd. Schmiss, Flecken (M.), Spitze, Rutenstreich, Läufer (M.) (1), Pferd; E.: ahd. smiz 1, st. M. (a?, i?), Fleck, Flecken, Mal (N.) (2); W.: nhd. Schmiss, M., »Schmiss«, Hieb, DW 15, 1096 (Schmiß); L.: Lexer 200b (smiz)</w:t>
      </w:r>
    </w:p>
    <w:p>
      <w:pPr>
        <w:pStyle w:val="Normal"/>
        <w:rPr/>
      </w:pPr>
      <w:r>
        <w:rPr>
          <w:rStyle w:val="Wrterbuchkopfzeile"/>
        </w:rPr>
        <w:t>smiz</w:t>
      </w:r>
      <w:r>
        <w:rPr>
          <w:rStyle w:val="WrterbuchStandard"/>
          <w:b/>
        </w:rPr>
        <w:t xml:space="preserve"> 1</w:t>
      </w:r>
      <w:r>
        <w:rPr>
          <w:rStyle w:val="WrterbuchStandard"/>
        </w:rPr>
        <w:t>, ahd., st. M. (a?, i?): nhd. Fleck, Flecken, Mal (N.) (2); ne. spot (N.), stain (N.); ÜG.: lat. naevus Gl; Vw.: s. bi</w:t>
        <w:noBreakHyphen/>
        <w:t>; Q.: Gl (765); I.: lat. beeinflusst?; E.: s. smÆzan; W.: mhd. smiz, st. M., Flecken; nhd. Schmiß, M., »Schmiss«, Hieb, DW 15, 1096</w:t>
      </w:r>
    </w:p>
    <w:p>
      <w:pPr>
        <w:pStyle w:val="Normal"/>
        <w:rPr/>
      </w:pPr>
      <w:r>
        <w:rPr>
          <w:rStyle w:val="Wrterbuchkopfzeile"/>
        </w:rPr>
        <w:t>*smÆza?</w:t>
      </w:r>
      <w:r>
        <w:rPr>
          <w:rStyle w:val="WrterbuchStandard"/>
        </w:rPr>
        <w:t>, ahd., sw. F. (n): Vw.: s. salb</w:t>
        <w:noBreakHyphen/>
      </w:r>
    </w:p>
    <w:p>
      <w:pPr>
        <w:pStyle w:val="Normal"/>
        <w:rPr/>
      </w:pPr>
      <w:r>
        <w:rPr>
          <w:rStyle w:val="Wrterbuchkopfzeile"/>
        </w:rPr>
        <w:t>*smizan?</w:t>
      </w:r>
      <w:r>
        <w:rPr>
          <w:rStyle w:val="WrterbuchStandard"/>
        </w:rPr>
        <w:t>, ahd., (Part. Prät.=Adj.): Vw.: s. bi</w:t>
        <w:noBreakHyphen/>
        <w:t>, unbi</w:t>
        <w:noBreakHyphen/>
      </w:r>
    </w:p>
    <w:p>
      <w:pPr>
        <w:pStyle w:val="Normal"/>
        <w:rPr/>
      </w:pPr>
      <w:r>
        <w:rPr>
          <w:rStyle w:val="Wrterbuchkopfzeile"/>
        </w:rPr>
        <w:t>smÆzan*</w:t>
      </w:r>
      <w:r>
        <w:rPr>
          <w:rStyle w:val="WrterbuchStandard"/>
          <w:b/>
        </w:rPr>
        <w:t xml:space="preserve"> 2</w:t>
      </w:r>
      <w:r>
        <w:rPr>
          <w:rStyle w:val="WrterbuchStandard"/>
        </w:rPr>
        <w:t>, ahd., st. V. (1a): nhd. streichen, schmieren (V.) (1), anstreichen, laden (V.) (1), aufladen, aufstreichen; ne. smear (V.); ÜG.: lat. linere Gl, (referre ad) N; Vw.: s. ana</w:t>
        <w:noBreakHyphen/>
        <w:t>, bi</w:t>
        <w:noBreakHyphen/>
        <w:t>, fir</w:t>
        <w:noBreakHyphen/>
        <w:t>, ðz</w:t>
        <w:noBreakHyphen/>
        <w:t>; Hw.: vgl. as. *smÆtan?; Q.: Gl, N (1000); E.: germ. *smeitan, st. V., schmeißen; idg. *smeid</w:t>
        <w:noBreakHyphen/>
        <w:t>, V., schmieren (V.) (1), streichen, wischen, reiben, Pokorny 966; s. idg. *smÐ</w:t>
        <w:noBreakHyphen/>
        <w:t>, *smeÆ</w:t>
        <w:noBreakHyphen/>
        <w:t>, *smei</w:t>
        <w:noBreakHyphen/>
        <w:t>, V., schmieren (V.) (1), streichen, wischen, reiben, Pokorny 966; W.: mhd. smÆzen, st. V., streichen, schmieren (V.) (1); nhd. schmeißen, st. V., werfen, schlagen, streichen, DW 15, 999</w:t>
      </w:r>
    </w:p>
    <w:p>
      <w:pPr>
        <w:pStyle w:val="Normal"/>
        <w:rPr/>
      </w:pPr>
      <w:r>
        <w:rPr>
          <w:rStyle w:val="Wrterbuchkopfzeile"/>
        </w:rPr>
        <w:t>smÆzen</w:t>
      </w:r>
      <w:r>
        <w:rPr>
          <w:rStyle w:val="WrterbuchStandard"/>
        </w:rPr>
        <w:t>, mhd., st. V.: nhd. streichen, schmieren (V.) (1), schlagen, hauen auf; Vw.: s. be-; Q.: Kolm, OvW (2. Viertel 15. Jh.); E.: ahd. smÆzan* 2, st. V. (1a), streichen, schmieren (V.) (1), anstreichen, laden (V.) (1); germ. *smeitan, st. V., schmeißen; idg. *smeid</w:t>
        <w:noBreakHyphen/>
        <w:t>, V., schmieren (V.) (1), streichen, wischen, reiben, Pokorny 966; s. idg. *smÐ</w:t>
        <w:noBreakHyphen/>
        <w:t>, *smeÆ</w:t>
        <w:noBreakHyphen/>
        <w:t>, *smei</w:t>
        <w:noBreakHyphen/>
        <w:t>, V., schmieren (V.) (1), streichen, wischen, reiben, Pokorny 966; W.: nhd. schmeißen, st. V., werfen, schlagen, streichen, DW 15, 999; L.: Lexer 200b (smÆzen), Hennig (smÆzen)</w:t>
      </w:r>
    </w:p>
    <w:p>
      <w:pPr>
        <w:pStyle w:val="Normal"/>
        <w:rPr/>
      </w:pPr>
      <w:r>
        <w:rPr>
          <w:rStyle w:val="Wrterbuchkopfzeile"/>
        </w:rPr>
        <w:t>*smizzanÆ?</w:t>
      </w:r>
      <w:r>
        <w:rPr>
          <w:rStyle w:val="WrterbuchStandard"/>
        </w:rPr>
        <w:t>, ahd., (st. F.) (Æ): Vw.: s. bi</w:t>
        <w:noBreakHyphen/>
      </w:r>
    </w:p>
    <w:p>
      <w:pPr>
        <w:pStyle w:val="Normal"/>
        <w:rPr/>
      </w:pPr>
      <w:r>
        <w:rPr>
          <w:rStyle w:val="Wrterbuchkopfzeile"/>
        </w:rPr>
        <w:t>*smizzen?</w:t>
      </w:r>
      <w:r>
        <w:rPr>
          <w:rStyle w:val="WrterbuchStandard"/>
        </w:rPr>
        <w:t>, ahd., sw. V. (1a): Vw.: s. bi</w:t>
        <w:noBreakHyphen/>
      </w:r>
    </w:p>
    <w:p>
      <w:pPr>
        <w:pStyle w:val="Normal"/>
        <w:rPr/>
      </w:pPr>
      <w:r>
        <w:rPr>
          <w:rStyle w:val="Wrterbuchkopfzeile"/>
        </w:rPr>
        <w:t>*smizzida?</w:t>
      </w:r>
      <w:r>
        <w:rPr>
          <w:rStyle w:val="WrterbuchStandard"/>
        </w:rPr>
        <w:t>, ahd., (st. F.) (æ): Vw.: s. bi</w:t>
        <w:noBreakHyphen/>
      </w:r>
    </w:p>
    <w:p>
      <w:pPr>
        <w:pStyle w:val="Normal"/>
        <w:rPr/>
      </w:pPr>
      <w:r>
        <w:rPr>
          <w:rStyle w:val="Wrterbuchkopfzeile"/>
        </w:rPr>
        <w:t>smj‡r</w:t>
      </w:r>
      <w:r>
        <w:rPr>
          <w:rStyle w:val="WrterbuchStandard"/>
        </w:rPr>
        <w:t>, smr, an., st. N. (a): nhd. Butter, Fett; Hw.: s. smyr-ja, m‡rr, murt-i; vgl. ae. smeoru, anfrk. smero, as. smero, ahd. smero, afries. smere; E.: germ. *smerwa</w:t>
        <w:noBreakHyphen/>
        <w:t>, *smerwam, st. N. (a), Schmer, Fett; idg. *smeru</w:t>
        <w:noBreakHyphen/>
        <w:t>, Sb., Schmer, Fett, Pokorny 970; L.: Vr 520b</w:t>
      </w:r>
    </w:p>
    <w:p>
      <w:pPr>
        <w:pStyle w:val="Normal"/>
        <w:rPr/>
      </w:pPr>
      <w:r>
        <w:rPr>
          <w:rStyle w:val="Wrterbuchkopfzeile"/>
        </w:rPr>
        <w:t>smjðg-a</w:t>
      </w:r>
      <w:r>
        <w:rPr>
          <w:rStyle w:val="WrterbuchStandard"/>
        </w:rPr>
        <w:t>, an., st. V. (2): nhd. sich schmiegen, schlüpfen, kriechen; Hw.: s. smeyg-ja, smokk-r, smug-a, smõtt-a, mugg-a, mjðk-r; E.: germ. *smeugan, st. V., schmiegen; idg. *smeug</w:t>
        <w:noBreakHyphen/>
        <w:t>, *smeuk</w:t>
        <w:noBreakHyphen/>
        <w:t>, Adj., V., schlüpfrig, schleimig, gleiten, Pokorny 744; s. idg. *meug</w:t>
        <w:noBreakHyphen/>
        <w:t xml:space="preserve"> (2), *meuk</w:t>
        <w:noBreakHyphen/>
        <w:t>, Adj., V., Sb., schlüpfrig, schleimig, gleiten, schlüpfen, Schleim, Pokorny 744; L.: Vr 520a</w:t>
      </w:r>
    </w:p>
    <w:p>
      <w:pPr>
        <w:pStyle w:val="Normal"/>
        <w:rPr/>
      </w:pPr>
      <w:r>
        <w:rPr>
          <w:rStyle w:val="Wrterbuchkopfzeile"/>
        </w:rPr>
        <w:t>smoc</w:t>
      </w:r>
      <w:r>
        <w:rPr>
          <w:rStyle w:val="WrterbuchStandard"/>
        </w:rPr>
        <w:t>, ae., st. M. (a): nhd. Kittel, Hemd; E.: germ. *smukka</w:t>
        <w:noBreakHyphen/>
        <w:t>, *smukkaz, st. M. (a), Hemd; s. idg. *smeug</w:t>
        <w:noBreakHyphen/>
        <w:t>, *smeuk</w:t>
        <w:noBreakHyphen/>
        <w:t>, Adj., V., schlüpfrig, schleimig, gleiten, Pokorny 744; vgl. idg. *meug</w:t>
        <w:noBreakHyphen/>
        <w:t xml:space="preserve"> (2), Adj., V., Sb., schlüpfrig, schleimig, gleiten, schlüpfen, Schleim, Pokorny 744; L.: Hall/Meritt 312a</w:t>
      </w:r>
    </w:p>
    <w:p>
      <w:pPr>
        <w:pStyle w:val="Normal"/>
        <w:rPr/>
      </w:pPr>
      <w:r>
        <w:rPr>
          <w:rStyle w:val="Wrterbuchkopfzeile"/>
        </w:rPr>
        <w:t>smoc-a</w:t>
      </w:r>
      <w:r>
        <w:rPr>
          <w:rStyle w:val="WrterbuchStandard"/>
        </w:rPr>
        <w:t>, ae., sw. M. (n): nhd. Rauch; Hw.: s. sméoc-an; E.: germ. *smauki</w:t>
        <w:noBreakHyphen/>
        <w:t>, *smaukiz, st. M. (i), Rauch; s. idg. *smeuk</w:t>
        <w:noBreakHyphen/>
        <w:t>, *meuk</w:t>
        <w:noBreakHyphen/>
        <w:t>, *smeug</w:t>
        <w:noBreakHyphen/>
        <w:t>, *meug</w:t>
        <w:noBreakHyphen/>
        <w:t>, *smeugh</w:t>
        <w:noBreakHyphen/>
        <w:t>, *meugh</w:t>
        <w:noBreakHyphen/>
        <w:t>, V., Sb., rauchen, Rauch, Pokorny 971?; oder zu idg. *smel</w:t>
        <w:noBreakHyphen/>
        <w:t xml:space="preserve"> (1), V., brennen, schwelen, Pokorny 969?; L.: Hh 302</w:t>
      </w:r>
    </w:p>
    <w:p>
      <w:pPr>
        <w:pStyle w:val="Normal"/>
        <w:rPr/>
      </w:pPr>
      <w:r>
        <w:rPr>
          <w:rStyle w:val="Wrterbuchkopfzeile"/>
        </w:rPr>
        <w:t>s-moc-c</w:t>
      </w:r>
      <w:r>
        <w:rPr>
          <w:rStyle w:val="WrterbuchStandard"/>
        </w:rPr>
        <w:t>, ae., M.: nhd. Hemd; Hw.: s. s</w:t>
        <w:noBreakHyphen/>
        <w:t>mðg-an; E.: s. s</w:t>
        <w:noBreakHyphen/>
        <w:t>mðg-an; L.: Hh 303</w:t>
      </w:r>
    </w:p>
    <w:p>
      <w:pPr>
        <w:pStyle w:val="Normal"/>
        <w:rPr/>
      </w:pPr>
      <w:r>
        <w:rPr>
          <w:rStyle w:val="Wrterbuchkopfzeile"/>
        </w:rPr>
        <w:t>smæcheit</w:t>
      </w:r>
      <w:r>
        <w:rPr>
          <w:rStyle w:val="WrterbuchStandard"/>
        </w:rPr>
        <w:t>, mhd., st. F.: Vw.: s. smõheit</w:t>
      </w:r>
    </w:p>
    <w:p>
      <w:pPr>
        <w:pStyle w:val="Normal"/>
        <w:rPr/>
      </w:pPr>
      <w:r>
        <w:rPr>
          <w:rStyle w:val="Wrterbuchkopfzeile"/>
        </w:rPr>
        <w:t>smoc</w:t>
        <w:noBreakHyphen/>
        <w:t>ian</w:t>
      </w:r>
      <w:r>
        <w:rPr>
          <w:rStyle w:val="WrterbuchStandard"/>
        </w:rPr>
        <w:t>, ae., sw. V. (1?, 2?): nhd. rauchen, räuchern; Hw.: s. smoc-a; E.: germ. *smaukjan?, sw. V., rauchen; germ. *smukæn, sw. V., rauchen; s. idg. *smeuk</w:t>
        <w:noBreakHyphen/>
        <w:t>, *meuk</w:t>
        <w:noBreakHyphen/>
        <w:t>, *smeug</w:t>
        <w:noBreakHyphen/>
        <w:t>, *meug</w:t>
        <w:noBreakHyphen/>
        <w:t>, *smeugh</w:t>
        <w:noBreakHyphen/>
        <w:t>, *meugh</w:t>
        <w:noBreakHyphen/>
        <w:t>, V., Sb., rauchen, Rauch, Pokorny 971?; oder zu idg. *smel</w:t>
        <w:noBreakHyphen/>
        <w:t xml:space="preserve"> (1), V., brennen, schwelen, Pokorny 969?; L.: Hh 303</w:t>
      </w:r>
    </w:p>
    <w:p>
      <w:pPr>
        <w:pStyle w:val="Normal"/>
        <w:rPr/>
      </w:pPr>
      <w:r>
        <w:rPr>
          <w:rStyle w:val="Wrterbuchkopfzeile"/>
        </w:rPr>
        <w:t>smöckÏre</w:t>
      </w:r>
      <w:r>
        <w:rPr>
          <w:rStyle w:val="WrterbuchStandard"/>
        </w:rPr>
        <w:t>, mhd., st. M.: nhd. knickriger Mensch, Geizhals; Q.: Teichn (1350-1365) (FB smöckÏre); E.: ?; W.: nhd. Schmöcker, M., Schmöcker, DW</w:t>
        <w:noBreakHyphen/>
        <w:t>; L.: Lexer 446a (smöckÏre)</w:t>
      </w:r>
    </w:p>
    <w:p>
      <w:pPr>
        <w:pStyle w:val="Normal"/>
        <w:rPr/>
      </w:pPr>
      <w:r>
        <w:rPr>
          <w:rStyle w:val="Wrterbuchkopfzeile"/>
        </w:rPr>
        <w:t>smöckelkost</w:t>
      </w:r>
      <w:r>
        <w:rPr>
          <w:rStyle w:val="WrterbuchStandard"/>
        </w:rPr>
        <w:t>, mnd., F.: Vw.: s. smeckelkost; L.: MndHwb 3, 299 (smöckelkost)</w:t>
      </w:r>
    </w:p>
    <w:p>
      <w:pPr>
        <w:pStyle w:val="Normal"/>
        <w:rPr>
          <w:rStyle w:val="WrterbuchStandard"/>
        </w:rPr>
      </w:pPr>
      <w:r>
        <w:rPr>
          <w:rStyle w:val="Wrterbuchkopfzeile"/>
        </w:rPr>
        <w:t>sm</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smode, mnd., Adj.: nhd. weich, geschmeidig, willfährig, gefügig, nachgiebig; E.: s. as. smæth-i* 1, Adj., sanftmütig; germ. *smanþa</w:t>
      </w:r>
      <w:r>
        <w:rPr>
          <w:rStyle w:val="WrterbuchStandard"/>
          <w:rFonts w:eastAsia="Batang;바탕" w:cs="Batang;바탕" w:ascii="Batang;바탕" w:hAnsi="Batang;바탕"/>
        </w:rPr>
        <w:noBreakHyphen/>
      </w:r>
      <w:r>
        <w:rPr>
          <w:rStyle w:val="WrterbuchStandard"/>
          <w:rFonts w:cs="Times German"/>
        </w:rPr>
        <w:t>, *smanþaz, *smanþi</w:t>
      </w:r>
      <w:r>
        <w:rPr>
          <w:rStyle w:val="WrterbuchStandard"/>
          <w:rFonts w:eastAsia="Batang;바탕" w:cs="Batang;바탕" w:ascii="Batang;바탕" w:hAnsi="Batang;바탕"/>
        </w:rPr>
        <w:noBreakHyphen/>
      </w:r>
      <w:r>
        <w:rPr>
          <w:rStyle w:val="WrterbuchStandard"/>
          <w:rFonts w:cs="Times German"/>
        </w:rPr>
        <w:t>, *smanþiz, Adj., glatt, sanft, weich; L.: MndHwb 3, 298 (sm</w:t>
      </w:r>
      <w:r>
        <w:rPr>
          <w:rStyle w:val="WrterbuchStandard"/>
          <w:rFonts w:cs="Microsoft Sans Serif" w:ascii="Microsoft Sans Serif" w:hAnsi="Microsoft Sans Serif"/>
        </w:rPr>
        <w:t>ȫ</w:t>
      </w:r>
      <w:r>
        <w:rPr>
          <w:rStyle w:val="WrterbuchStandard"/>
          <w:rFonts w:cs="Times German"/>
        </w:rPr>
        <w:t>de), Lü 358b (smode); Son.: langes ö</w:t>
      </w:r>
    </w:p>
    <w:p>
      <w:pPr>
        <w:pStyle w:val="Normal"/>
        <w:rPr>
          <w:rStyle w:val="WrterbuchStandard"/>
        </w:rPr>
      </w:pPr>
      <w:r>
        <w:rPr>
          <w:rStyle w:val="Wrterbuchkopfzeile"/>
        </w:rPr>
        <w:t>s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smodich, mnd., Adj.: nhd. weich, geschmeidig, nachgiebig, gefügig; E.: s. sm</w:t>
      </w:r>
      <w:r>
        <w:rPr>
          <w:rStyle w:val="WrterbuchStandard"/>
          <w:rFonts w:cs="Microsoft Sans Serif" w:ascii="Microsoft Sans Serif" w:hAnsi="Microsoft Sans Serif"/>
        </w:rPr>
        <w:t>ȫ</w:t>
      </w:r>
      <w:r>
        <w:rPr>
          <w:rStyle w:val="WrterbuchStandard"/>
          <w:rFonts w:cs="Times German"/>
        </w:rPr>
        <w:t>de, ich (2); L.: MndHwb 3, 298 (sm</w:t>
      </w:r>
      <w:r>
        <w:rPr>
          <w:rStyle w:val="WrterbuchStandard"/>
          <w:rFonts w:cs="Microsoft Sans Serif" w:ascii="Microsoft Sans Serif" w:hAnsi="Microsoft Sans Serif"/>
        </w:rPr>
        <w:t>ȫ</w:t>
      </w:r>
      <w:r>
        <w:rPr>
          <w:rStyle w:val="WrterbuchStandard"/>
          <w:rFonts w:cs="Times German"/>
        </w:rPr>
        <w:t>dich), Lü 358b (smode/smodich); Son.: langes ö</w:t>
      </w:r>
    </w:p>
    <w:p>
      <w:pPr>
        <w:pStyle w:val="Normal"/>
        <w:rPr>
          <w:rStyle w:val="WrterbuchStandard"/>
        </w:rPr>
      </w:pPr>
      <w:r>
        <w:rPr>
          <w:rStyle w:val="Wrterbuchkopfzeile"/>
        </w:rPr>
        <w:t>s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rPr>
        <w:t>, smodigen, mnd., sw. V.: nhd. weich machen, geschmeidig machen; E.: s. sm</w:t>
      </w:r>
      <w:r>
        <w:rPr>
          <w:rStyle w:val="WrterbuchStandard"/>
          <w:rFonts w:cs="Microsoft Sans Serif" w:ascii="Microsoft Sans Serif" w:hAnsi="Microsoft Sans Serif"/>
        </w:rPr>
        <w:t>ȫ</w:t>
      </w:r>
      <w:r>
        <w:rPr>
          <w:rStyle w:val="WrterbuchStandard"/>
          <w:rFonts w:cs="Times German"/>
        </w:rPr>
        <w:t>de; L.: MndHwb 3, 298 (sm</w:t>
      </w:r>
      <w:r>
        <w:rPr>
          <w:rStyle w:val="WrterbuchStandard"/>
          <w:rFonts w:cs="Microsoft Sans Serif" w:ascii="Microsoft Sans Serif" w:hAnsi="Microsoft Sans Serif"/>
        </w:rPr>
        <w:t>ȫ</w:t>
      </w:r>
      <w:r>
        <w:rPr>
          <w:rStyle w:val="WrterbuchStandard"/>
          <w:rFonts w:cs="Times German"/>
        </w:rPr>
        <w:t>digen), Lü 358b (smode/smodigen); Son.: langes ö</w:t>
      </w:r>
    </w:p>
    <w:p>
      <w:pPr>
        <w:pStyle w:val="Normal"/>
        <w:rPr/>
      </w:pPr>
      <w:r>
        <w:rPr>
          <w:rStyle w:val="Wrterbuchkopfzeile"/>
        </w:rPr>
        <w:t>*smog</w:t>
        <w:noBreakHyphen/>
        <w:t>?</w:t>
      </w:r>
      <w:r>
        <w:rPr>
          <w:rStyle w:val="WrterbuchStandard"/>
        </w:rPr>
        <w:t>, idg., Adj., Sb., V.: nhd. schwer, Last, sich mühen; ne. heavy (Adj.), burdensome, burden (N.); RB.: Pokorny 971 (1677/149), gr., balt.; W.: gr. mÒgoj (mógos), M., Mühe, Anstrengung, Drangsal, Elend; W.: gr. mÒgij (mógis), Adv., mit Mühe, mit Anstrengung, kaum; W.: gr. moge‹n (mogein), V., sich anstrengen, sich quälen, dulden; W.: s. gr. mogerÒj (mogerós), Adj., voll Anstrengung seiend, mühsehlig, elend; W.: vgl. gr. mÒcqoj (móchthos), M., Anstrengung, Arbeit, Mühe, Elend; W.: s. gr. mocqe‹n (mochthein), V., sich abmühen, sich abquälen; W.: vgl. gr. mocqhrÒj (mochthÐrós), Adj., mühsehlig; W.: s. gr. mocle‹n (mochlein), V., mit Hebeln fortbewegen, umwerfen, wegrücken; W.: s. gr. mocleÚein (mochleúein), V., mit Hebeln fortbewegen, umwerfen, wegrücken; W.: s. gr. moclÒj (mochlós), M., Hebel, Hebebaum, Balken, Pfahl; W.: s. gr. smogerÒn (smogerón), N., Mühsal?</w:t>
      </w:r>
    </w:p>
    <w:p>
      <w:pPr>
        <w:pStyle w:val="Normal"/>
        <w:rPr/>
      </w:pPr>
      <w:r>
        <w:rPr>
          <w:rStyle w:val="Wrterbuchkopfzeile"/>
        </w:rPr>
        <w:t>smog-a</w:t>
      </w:r>
      <w:r>
        <w:rPr>
          <w:rStyle w:val="WrterbuchStandard"/>
        </w:rPr>
        <w:t>, an., sw. F. (n): nhd. Schlupfloch; Hw.: s. smug-a; L.: Vr 520b</w:t>
      </w:r>
    </w:p>
    <w:p>
      <w:pPr>
        <w:pStyle w:val="Normal"/>
        <w:rPr/>
      </w:pPr>
      <w:r>
        <w:rPr>
          <w:rStyle w:val="Wrterbuchkopfzeile"/>
        </w:rPr>
        <w:t>smogen</w:t>
      </w:r>
      <w:r>
        <w:rPr>
          <w:rStyle w:val="WrterbuchStandard"/>
        </w:rPr>
        <w:t>, mhd., sw. V.: nhd. drücken in, schmiegen, sich zusammenziehen, zusammenschmiegen, unterwerfen, zusammenducken, sich unterwerfen; Q.: Minneb (um 1340); E.: ?; W.: nhd. DW-; L.: Lexer 200b (smogen)</w:t>
      </w:r>
    </w:p>
    <w:p>
      <w:pPr>
        <w:pStyle w:val="Normal"/>
        <w:rPr/>
      </w:pPr>
      <w:r>
        <w:rPr>
          <w:rStyle w:val="Wrterbuchkopfzeile"/>
        </w:rPr>
        <w:t>*s-mog-u</w:t>
      </w:r>
      <w:r>
        <w:rPr>
          <w:rStyle w:val="WrterbuchStandard"/>
        </w:rPr>
        <w:t>, ae., F.: nhd. Schmiegen?; Vw.: s. Ú</w:t>
        <w:noBreakHyphen/>
        <w:t>; Hw.: s. s</w:t>
        <w:noBreakHyphen/>
        <w:t>mðg-an; E.: s. s</w:t>
        <w:noBreakHyphen/>
        <w:t>mðg-an; L.: Hh 303</w:t>
      </w:r>
    </w:p>
    <w:p>
      <w:pPr>
        <w:pStyle w:val="Normal"/>
        <w:rPr/>
      </w:pPr>
      <w:r>
        <w:rPr>
          <w:rStyle w:val="Wrterbuchkopfzeile"/>
        </w:rPr>
        <w:t>*smoh</w:t>
      </w:r>
      <w:r>
        <w:rPr>
          <w:rStyle w:val="WrterbuchStandard"/>
        </w:rPr>
        <w:t>, ae., M.: nhd. Schmiegen, Schlupf; Vw.: s. in</w:t>
        <w:noBreakHyphen/>
        <w:t>; Hw.: s. smðg</w:t>
        <w:noBreakHyphen/>
        <w:t>an; E.: s. smðg</w:t>
        <w:noBreakHyphen/>
        <w:t>an; L.: Hh 303</w:t>
      </w:r>
    </w:p>
    <w:p>
      <w:pPr>
        <w:pStyle w:val="Normal"/>
        <w:rPr/>
      </w:pPr>
      <w:r>
        <w:rPr>
          <w:rStyle w:val="Wrterbuchkopfzeile"/>
        </w:rPr>
        <w:t>smæk</w:t>
      </w:r>
      <w:r>
        <w:rPr>
          <w:rStyle w:val="WrterbuchStandard"/>
        </w:rPr>
        <w:t>, smoek, mnd., M.: nhd. Rauch, Schmauch, Hauch, Qualm, Spur, Anzeichen, Kennzeichen, Gerücht; E.: s. germ. *smauki</w:t>
        <w:noBreakHyphen/>
        <w:t>, *smaukiz, st. M. (i), Rauch; s. idg. *smeuk</w:t>
        <w:noBreakHyphen/>
        <w:t>, *meuk</w:t>
        <w:noBreakHyphen/>
        <w:t>, *smeug</w:t>
        <w:noBreakHyphen/>
        <w:t>, *meug</w:t>
        <w:noBreakHyphen/>
        <w:t>, *smeugh</w:t>
        <w:noBreakHyphen/>
        <w:t>, *meugh</w:t>
        <w:noBreakHyphen/>
        <w:t>, V., Sb., rauchen, Rauch, Pokorny 971?; oder zu idg. *smel</w:t>
        <w:noBreakHyphen/>
        <w:t xml:space="preserve"> (1), V., brennen, schwelen, Pokorny 969?; L.: MndHwb 3, 298 (smôk), Lü 358b (smôk)</w:t>
      </w:r>
    </w:p>
    <w:p>
      <w:pPr>
        <w:pStyle w:val="Normal"/>
        <w:rPr>
          <w:rStyle w:val="WrterbuchStandard"/>
        </w:rPr>
      </w:pPr>
      <w:r>
        <w:rPr>
          <w:rStyle w:val="Wrterbuchkopfzeile"/>
        </w:rPr>
        <w:t>sm</w:t>
      </w:r>
      <w:r>
        <w:rPr>
          <w:rStyle w:val="Wrterbuchkopfzeile"/>
          <w:rFonts w:cs="Microsoft Sans Serif" w:ascii="Microsoft Sans Serif" w:hAnsi="Microsoft Sans Serif"/>
        </w:rPr>
        <w:t>ȫ</w:t>
      </w:r>
      <w:r>
        <w:rPr>
          <w:rStyle w:val="Wrterbuchkopfzeile"/>
          <w:rFonts w:cs="Times German"/>
        </w:rPr>
        <w:t>kÏr</w:t>
      </w:r>
      <w:r>
        <w:rPr>
          <w:rStyle w:val="Wrterbuchkopfzeile"/>
        </w:rPr>
        <w:t>e</w:t>
      </w:r>
      <w:r>
        <w:rPr>
          <w:rStyle w:val="WrterbuchStandard"/>
        </w:rPr>
        <w:t>, sm</w:t>
      </w:r>
      <w:r>
        <w:rPr>
          <w:rStyle w:val="WrterbuchStandard"/>
          <w:rFonts w:cs="Microsoft Sans Serif" w:ascii="Microsoft Sans Serif" w:hAnsi="Microsoft Sans Serif"/>
        </w:rPr>
        <w:t>ȫ</w:t>
      </w:r>
      <w:r>
        <w:rPr>
          <w:rStyle w:val="WrterbuchStandard"/>
          <w:rFonts w:cs="Times German"/>
        </w:rPr>
        <w:t>ker, smoker, mnd., M.: nhd. Räucherer; Q.: SL; E.: s. sm</w:t>
      </w:r>
      <w:r>
        <w:rPr>
          <w:rStyle w:val="WrterbuchStandard"/>
          <w:rFonts w:cs="Microsoft Sans Serif" w:ascii="Microsoft Sans Serif" w:hAnsi="Microsoft Sans Serif"/>
        </w:rPr>
        <w:t>ȫ</w:t>
      </w:r>
      <w:r>
        <w:rPr>
          <w:rStyle w:val="WrterbuchStandard"/>
          <w:rFonts w:cs="Times German"/>
        </w:rPr>
        <w:t>ken; L.: MndHwb 3, 299 (sm</w:t>
      </w:r>
      <w:r>
        <w:rPr>
          <w:rStyle w:val="WrterbuchStandard"/>
          <w:rFonts w:cs="Microsoft Sans Serif" w:ascii="Microsoft Sans Serif" w:hAnsi="Microsoft Sans Serif"/>
        </w:rPr>
        <w:t>ȫ</w:t>
      </w:r>
      <w:r>
        <w:rPr>
          <w:rStyle w:val="WrterbuchStandard"/>
          <w:rFonts w:cs="Times German"/>
        </w:rPr>
        <w:t>ker), Lü 358b (smoker); Son.: langes ö</w:t>
      </w:r>
    </w:p>
    <w:p>
      <w:pPr>
        <w:pStyle w:val="Normal"/>
        <w:rPr/>
      </w:pPr>
      <w:r>
        <w:rPr>
          <w:rStyle w:val="Wrterbuchkopfzeile"/>
        </w:rPr>
        <w:t>smæke</w:t>
      </w:r>
      <w:r>
        <w:rPr>
          <w:rStyle w:val="WrterbuchStandard"/>
        </w:rPr>
        <w:t>, sm¦ke, mnd., F.: nhd. Hure, Dirne; Q.: SL; E.: s. smæk; L.: MndHwb 3, 298 (smôke)</w:t>
      </w:r>
    </w:p>
    <w:p>
      <w:pPr>
        <w:pStyle w:val="Normal"/>
        <w:rPr/>
      </w:pPr>
      <w:r>
        <w:rPr>
          <w:rStyle w:val="Wrterbuchkopfzeile"/>
        </w:rPr>
        <w:t>smæken</w:t>
      </w:r>
      <w:r>
        <w:rPr>
          <w:rStyle w:val="WrterbuchStandard"/>
        </w:rPr>
        <w:t>, smoken, mnd., sw. V.: nhd. rauchen, qualmen, Rauch entwickeln, schmauchen; Vw.: s. be-, vor-; E.: s. smæk; L.: MndHwb 3, 298 (smôken), Lü 358b (smoken)</w:t>
      </w:r>
    </w:p>
    <w:p>
      <w:pPr>
        <w:pStyle w:val="Normal"/>
        <w:rPr>
          <w:rStyle w:val="WrterbuchStandard"/>
        </w:rPr>
      </w:pPr>
      <w:r>
        <w:rPr>
          <w:rStyle w:val="Wrterbuchkopfzeile"/>
        </w:rPr>
        <w:t>sm</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smoken, mnd., sw. V.: nhd. Rauch aussetzen, ausräuchern, mit Rauch ersticken, beräuchern; E.: s. smæk; L.: MndHwb 3, 298f. (sm</w:t>
      </w:r>
      <w:r>
        <w:rPr>
          <w:rStyle w:val="WrterbuchStandard"/>
          <w:rFonts w:cs="Microsoft Sans Serif" w:ascii="Microsoft Sans Serif" w:hAnsi="Microsoft Sans Serif"/>
        </w:rPr>
        <w:t>ȫ</w:t>
      </w:r>
      <w:r>
        <w:rPr>
          <w:rStyle w:val="WrterbuchStandard"/>
          <w:rFonts w:cs="Times German"/>
        </w:rPr>
        <w:t>ken), Lü 358b (smoken); Son.: langes ö</w:t>
      </w:r>
    </w:p>
    <w:p>
      <w:pPr>
        <w:pStyle w:val="Normal"/>
        <w:rPr>
          <w:rStyle w:val="WrterbuchStandard"/>
        </w:rPr>
      </w:pPr>
      <w:r>
        <w:rPr>
          <w:rStyle w:val="Wrterbuchkopfzeile"/>
        </w:rPr>
        <w:t>sm</w:t>
      </w:r>
      <w:r>
        <w:rPr>
          <w:rStyle w:val="Wrterbuchkopfzeile"/>
          <w:rFonts w:cs="Microsoft Sans Serif" w:ascii="Microsoft Sans Serif" w:hAnsi="Microsoft Sans Serif"/>
        </w:rPr>
        <w:t>ȫ</w:t>
      </w:r>
      <w:r>
        <w:rPr>
          <w:rStyle w:val="Wrterbuchkopfzeile"/>
          <w:rFonts w:cs="Times German"/>
        </w:rPr>
        <w:t>kich**</w:t>
      </w:r>
      <w:r>
        <w:rPr>
          <w:rStyle w:val="Wrterbuchkopfzeile"/>
        </w:rPr>
        <w:t>*</w:t>
      </w:r>
      <w:r>
        <w:rPr>
          <w:rStyle w:val="WrterbuchStandard"/>
        </w:rPr>
        <w:t>, mnd., Adj.: nhd. rauchig; Hw.: s. sm</w:t>
      </w:r>
      <w:r>
        <w:rPr>
          <w:rStyle w:val="WrterbuchStandard"/>
          <w:rFonts w:cs="Microsoft Sans Serif" w:ascii="Microsoft Sans Serif" w:hAnsi="Microsoft Sans Serif"/>
        </w:rPr>
        <w:t>ȫ</w:t>
      </w:r>
      <w:r>
        <w:rPr>
          <w:rStyle w:val="WrterbuchStandard"/>
          <w:rFonts w:cs="Times German"/>
        </w:rPr>
        <w:t>kichhÐt; E.: s. smæk, ich (2); Son.: langes ö</w:t>
      </w:r>
    </w:p>
    <w:p>
      <w:pPr>
        <w:pStyle w:val="Normal"/>
        <w:rPr>
          <w:rStyle w:val="WrterbuchStandard"/>
        </w:rPr>
      </w:pPr>
      <w:r>
        <w:rPr>
          <w:rStyle w:val="Wrterbuchkopfzeile"/>
        </w:rPr>
        <w:t>sm</w:t>
      </w:r>
      <w:r>
        <w:rPr>
          <w:rStyle w:val="Wrterbuchkopfzeile"/>
          <w:rFonts w:cs="Microsoft Sans Serif" w:ascii="Microsoft Sans Serif" w:hAnsi="Microsoft Sans Serif"/>
        </w:rPr>
        <w:t>ȫ</w:t>
      </w:r>
      <w:r>
        <w:rPr>
          <w:rStyle w:val="Wrterbuchkopfzeile"/>
          <w:rFonts w:cs="Times German"/>
        </w:rPr>
        <w:t>kichhêt</w:t>
      </w:r>
      <w:r>
        <w:rPr>
          <w:rStyle w:val="Wrterbuchkopfzeile"/>
        </w:rPr>
        <w:t>*</w:t>
      </w:r>
      <w:r>
        <w:rPr>
          <w:rStyle w:val="WrterbuchStandard"/>
        </w:rPr>
        <w: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kicheit, smokicheit, mnd., F.: nhd. Rauch, Hitze, Dürre, Ausgedörrtheit; E.: s. sm</w:t>
      </w:r>
      <w:r>
        <w:rPr>
          <w:rStyle w:val="WrterbuchStandard"/>
          <w:rFonts w:cs="Microsoft Sans Serif" w:ascii="Microsoft Sans Serif" w:hAnsi="Microsoft Sans Serif"/>
        </w:rPr>
        <w:t>ȫ</w:t>
      </w:r>
      <w:r>
        <w:rPr>
          <w:rStyle w:val="WrterbuchStandard"/>
          <w:rFonts w:cs="Times German"/>
        </w:rPr>
        <w:t>kich, hÐt (1); L.: MndHwb 3, 299 (sm</w:t>
      </w:r>
      <w:r>
        <w:rPr>
          <w:rStyle w:val="WrterbuchStandard"/>
          <w:rFonts w:cs="Microsoft Sans Serif" w:ascii="Microsoft Sans Serif" w:hAnsi="Microsoft Sans Serif"/>
        </w:rPr>
        <w:t>ȫ</w:t>
      </w:r>
      <w:r>
        <w:rPr>
          <w:rStyle w:val="WrterbuchStandard"/>
          <w:rFonts w:cs="Times German"/>
        </w:rPr>
        <w:t>kichê[i]t), Lü 358b (smokicheit); Son.: langes ö</w:t>
      </w:r>
    </w:p>
    <w:p>
      <w:pPr>
        <w:pStyle w:val="Normal"/>
        <w:rPr/>
      </w:pPr>
      <w:r>
        <w:rPr>
          <w:rStyle w:val="Wrterbuchkopfzeile"/>
        </w:rPr>
        <w:t>smokko*</w:t>
      </w:r>
      <w:r>
        <w:rPr>
          <w:rStyle w:val="WrterbuchStandard"/>
          <w:b/>
        </w:rPr>
        <w:t xml:space="preserve"> 1</w:t>
      </w:r>
      <w:r>
        <w:rPr>
          <w:rStyle w:val="WrterbuchStandard"/>
        </w:rPr>
        <w:t>, smocko*, ahd., sw. M. (n): nhd. Unterkleid, Untergewand; ne. tunic; ÜG.: lat. interula N, tunica linea Urk; Q.: N (1000), Urk; E.: germ. *smukkæ</w:t>
        <w:noBreakHyphen/>
        <w:t>, *smukkæn, *smukka</w:t>
        <w:noBreakHyphen/>
        <w:t>, *smukkan, sw. M. (n), Hemd; s. idg. *smeug</w:t>
        <w:noBreakHyphen/>
        <w:t>, *smeuk</w:t>
        <w:noBreakHyphen/>
        <w:t>, Adj., V., schlüpfrig, schleimig, gleiten, Pokorny 744; vgl. idg. *meug</w:t>
        <w:noBreakHyphen/>
        <w:t xml:space="preserve"> (2), Adj., V., Sb., schlüpfrig, schleimig, gleiten, schlüpfen, Schleim, Pokorny 744</w:t>
      </w:r>
    </w:p>
    <w:p>
      <w:pPr>
        <w:pStyle w:val="Normal"/>
        <w:rPr/>
      </w:pPr>
      <w:r>
        <w:rPr>
          <w:rStyle w:val="Wrterbuchkopfzeile"/>
        </w:rPr>
        <w:t>smok-k-r</w:t>
      </w:r>
      <w:r>
        <w:rPr>
          <w:rStyle w:val="WrterbuchStandard"/>
        </w:rPr>
        <w:t>, an., st. M. (a): nhd. ärmelloses Leibstück, Brusttuch, Hemd; Hw.: s. smeyk-jast, smjðg-a; E.: germ. *smukka</w:t>
        <w:noBreakHyphen/>
        <w:t>, *smukkaz, st. M. (a), Hemd; s. idg. *smeug</w:t>
        <w:noBreakHyphen/>
        <w:t>, *smeuk</w:t>
        <w:noBreakHyphen/>
        <w:t>, Adj., V., schlüpfrig, schleimig, gleiten, Pokorny 744; vgl. idg. *meug</w:t>
        <w:noBreakHyphen/>
        <w:t xml:space="preserve"> (2), Adj., V., Sb., schlüpfrig, schleimig, gleiten, schlüpfen, Schleim, Pokorny 744; L.: Vr 520b</w:t>
      </w:r>
    </w:p>
    <w:p>
      <w:pPr>
        <w:pStyle w:val="Normal"/>
        <w:rPr/>
      </w:pPr>
      <w:r>
        <w:rPr>
          <w:rStyle w:val="Wrterbuchkopfzeile"/>
        </w:rPr>
        <w:t>smæleinwerk*</w:t>
      </w:r>
      <w:r>
        <w:rPr>
          <w:rStyle w:val="WrterbuchStandard"/>
        </w:rPr>
        <w:t>, smæleynwerk, mnd., N.: nhd. Pelzwerk aus Smolensk; E.: ?, s. werk; L.: MndHwb 3, 299 (smæleynwerk); Son.: örtlich beschränkt</w:t>
      </w:r>
    </w:p>
    <w:p>
      <w:pPr>
        <w:pStyle w:val="Normal"/>
        <w:rPr/>
      </w:pPr>
      <w:r>
        <w:rPr>
          <w:rStyle w:val="Wrterbuchkopfzeile"/>
        </w:rPr>
        <w:t>smolen*</w:t>
      </w:r>
      <w:r>
        <w:rPr>
          <w:rStyle w:val="WrterbuchStandard"/>
        </w:rPr>
        <w:t>, smoln, mhd., sw. V.: nhd. Brotkrümchen ablösen, Brotkrumen verabreichen, Brotkrumen abgeben von; E.: ?; W.: nhd. DW-; L.: Lexer 200b (smoln)</w:t>
      </w:r>
    </w:p>
    <w:p>
      <w:pPr>
        <w:pStyle w:val="Normal"/>
        <w:rPr/>
      </w:pPr>
      <w:r>
        <w:rPr>
          <w:rStyle w:val="Wrterbuchkopfzeile"/>
        </w:rPr>
        <w:t>smolken*</w:t>
      </w:r>
      <w:r>
        <w:rPr>
          <w:rStyle w:val="WrterbuchStandard"/>
        </w:rPr>
        <w:t>, mnd., Sb.: nhd. schmale Borste, Tresse?; Q.: (Krämer Hamburg 1646); E.: s. ON Smolensk; L.: MndHwb 3, 299 (smolkens); Son.: örtlich beschränkt, jünger, smolkens (Pl.)</w:t>
      </w:r>
    </w:p>
    <w:p>
      <w:pPr>
        <w:pStyle w:val="Normal"/>
        <w:rPr/>
      </w:pPr>
      <w:r>
        <w:rPr>
          <w:rStyle w:val="Wrterbuchkopfzeile"/>
        </w:rPr>
        <w:t>smollen</w:t>
      </w:r>
      <w:r>
        <w:rPr>
          <w:rStyle w:val="WrterbuchStandard"/>
        </w:rPr>
        <w:t>, mhd., sw. V.: nhd. lächeln, schweigen, schmollen, schmarotzen, gieren; Q.: Renner (1290-1300); E.: s. smieren; W.: nhd. schmollen, V., schmollen, DW 15, 1105; L.: Lexer 200b (smollen)</w:t>
      </w:r>
    </w:p>
    <w:p>
      <w:pPr>
        <w:pStyle w:val="Normal"/>
        <w:rPr/>
      </w:pPr>
      <w:r>
        <w:rPr>
          <w:rStyle w:val="Wrterbuchkopfzeile"/>
        </w:rPr>
        <w:t>smoln</w:t>
      </w:r>
      <w:r>
        <w:rPr>
          <w:rStyle w:val="WrterbuchStandard"/>
        </w:rPr>
        <w:t>, mhd., sw. V.: Vw.: s. smolen*</w:t>
      </w:r>
    </w:p>
    <w:p>
      <w:pPr>
        <w:pStyle w:val="Normal"/>
        <w:rPr/>
      </w:pPr>
      <w:r>
        <w:rPr>
          <w:rStyle w:val="Wrterbuchkopfzeile"/>
        </w:rPr>
        <w:t>s-mol-t</w:t>
      </w:r>
      <w:r>
        <w:rPr>
          <w:rStyle w:val="WrterbuchStandard"/>
          <w:b/>
        </w:rPr>
        <w:t xml:space="preserve"> (1)</w:t>
      </w:r>
      <w:r>
        <w:rPr>
          <w:rStyle w:val="WrterbuchStandard"/>
        </w:rPr>
        <w:t>, ae., st. N. (a): nhd. Fett, Schmalz; E.: germ. *smalta</w:t>
        <w:noBreakHyphen/>
        <w:t>, *smaltam?, st. N. (a), Schmalz, Geschmolzenes; germ. *smulta</w:t>
        <w:noBreakHyphen/>
        <w:t xml:space="preserve"> *smultam, st. N. (a), Sch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L.: Hh 303</w:t>
      </w:r>
    </w:p>
    <w:p>
      <w:pPr>
        <w:pStyle w:val="Normal"/>
        <w:rPr/>
      </w:pPr>
      <w:r>
        <w:rPr>
          <w:rStyle w:val="Wrterbuchkopfzeile"/>
        </w:rPr>
        <w:t>smolt</w:t>
      </w:r>
      <w:r>
        <w:rPr>
          <w:rStyle w:val="WrterbuchStandard"/>
        </w:rPr>
        <w:t>, smalt, smolten, mnd., N.: nhd. Schmalz, Fett, Fettschicht; Vw.: s. õpen-, Ðsel-, gense-, g</w:t>
      </w:r>
      <w:r>
        <w:rPr>
          <w:rStyle w:val="WrterbuchStandard"/>
          <w:rFonts w:cs="Microsoft Sans Serif" w:ascii="Microsoft Sans Serif" w:hAnsi="Microsoft Sans Serif"/>
        </w:rPr>
        <w:t>ȫ</w:t>
      </w:r>
      <w:r>
        <w:rPr>
          <w:rStyle w:val="WrterbuchStandard"/>
          <w:rFonts w:cs="Times German"/>
        </w:rPr>
        <w:t>se-, hÐrinc-, k</w:t>
      </w:r>
      <w:r>
        <w:rPr>
          <w:rStyle w:val="WrterbuchStandard"/>
          <w:rFonts w:cs="Microsoft Sans Serif" w:ascii="Microsoft Sans Serif" w:hAnsi="Microsoft Sans Serif"/>
        </w:rPr>
        <w:t>ȫ</w:t>
      </w:r>
      <w:r>
        <w:rPr>
          <w:rStyle w:val="WrterbuchStandard"/>
          <w:rFonts w:cs="Times German"/>
        </w:rPr>
        <w:t>kene-, sÐgen-, sÐl-, sÐles-, swÆn-, swÆnen-, swÆnes-, walvisch-; Q.: Hans. Gbl. 1898 111; E.: s. Kluge s. v. Schmalz; s. mhd. smalz; s. ahd. smalz,</w:t>
      </w:r>
      <w:r>
        <w:rPr>
          <w:rStyle w:val="WrterbuchStandard"/>
        </w:rPr>
        <w:t xml:space="preserve"> ahd. smalz 19, st. N. (a), Schmalz, Fett, zerlassenes Fett; germ. *smalta</w:t>
        <w:noBreakHyphen/>
        <w:t>, *smaltam?, st. N. (a), Schmalz, Geschmolzenes; germ. *smulta</w:t>
        <w:noBreakHyphen/>
        <w:t xml:space="preserve"> *smultam, st. N. (a), Sch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L.: MndHwb 3, 299 (smolt), Lü 358b (smolt); Son.: langes ö, smolten örtlich beschränkt</w:t>
      </w:r>
    </w:p>
    <w:p>
      <w:pPr>
        <w:pStyle w:val="Normal"/>
        <w:rPr/>
      </w:pPr>
      <w:r>
        <w:rPr>
          <w:rStyle w:val="Wrterbuchkopfzeile"/>
        </w:rPr>
        <w:t>s-mol-t</w:t>
      </w:r>
      <w:r>
        <w:rPr>
          <w:rStyle w:val="WrterbuchStandard"/>
          <w:b/>
        </w:rPr>
        <w:t xml:space="preserve"> (2)</w:t>
      </w:r>
      <w:r>
        <w:rPr>
          <w:rStyle w:val="WrterbuchStandard"/>
        </w:rPr>
        <w:t>, ae., Adj.: nhd. mild, still, friedlich, ruhig, sanft; ÜG.: lat. serenus Gl, (serus) Gl; Hw.: s. s</w:t>
        <w:noBreakHyphen/>
        <w:t>myl-t</w:t>
        <w:noBreakHyphen/>
        <w:t>e; E.: germ. *smulta</w:t>
        <w:noBreakHyphen/>
        <w:t>, *smultaz, *smultja</w:t>
        <w:noBreakHyphen/>
        <w:t>, *smultjaz, Adj., ruhig, sanft;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L.: Hh 303</w:t>
      </w:r>
    </w:p>
    <w:p>
      <w:pPr>
        <w:pStyle w:val="Normal"/>
        <w:rPr/>
      </w:pPr>
      <w:r>
        <w:rPr>
          <w:rStyle w:val="Wrterbuchkopfzeile"/>
        </w:rPr>
        <w:t>smölteglas</w:t>
      </w:r>
      <w:r>
        <w:rPr>
          <w:rStyle w:val="WrterbuchStandard"/>
        </w:rPr>
        <w:t>, mnd., N.: Vw.: s. smelteglas; L.: MndHwb 3, 299 (smölteglas)</w:t>
      </w:r>
    </w:p>
    <w:p>
      <w:pPr>
        <w:pStyle w:val="Normal"/>
        <w:rPr/>
      </w:pPr>
      <w:r>
        <w:rPr>
          <w:rStyle w:val="Wrterbuchkopfzeile"/>
        </w:rPr>
        <w:t>smöltegræve</w:t>
      </w:r>
      <w:r>
        <w:rPr>
          <w:rStyle w:val="WrterbuchStandard"/>
        </w:rPr>
        <w:t>, mnd., F.: Vw.: s. smeltegræve; L.: MndHwb 3, 299 (smöltegrôve)</w:t>
      </w:r>
    </w:p>
    <w:p>
      <w:pPr>
        <w:pStyle w:val="Normal"/>
        <w:rPr/>
      </w:pPr>
      <w:r>
        <w:rPr>
          <w:rStyle w:val="Wrterbuchkopfzeile"/>
        </w:rPr>
        <w:t>smöltehütte</w:t>
      </w:r>
      <w:r>
        <w:rPr>
          <w:rStyle w:val="WrterbuchStandard"/>
        </w:rPr>
        <w:t>, mnd., F.: Vw.: s. smeltehütte; L.: MndHwb 3, 299 (smöltegrôve/smöltehütte)</w:t>
      </w:r>
    </w:p>
    <w:p>
      <w:pPr>
        <w:pStyle w:val="Normal"/>
        <w:rPr/>
      </w:pPr>
      <w:r>
        <w:rPr>
          <w:rStyle w:val="Wrterbuchkopfzeile"/>
        </w:rPr>
        <w:t>smölten</w:t>
      </w:r>
      <w:r>
        <w:rPr>
          <w:rStyle w:val="WrterbuchStandard"/>
        </w:rPr>
        <w:t>, smolten, mnd., sw. V.: Vw.: s. smelten; L.: MndHwb 3, 299 (smölten), Lü 358b (smolten)</w:t>
      </w:r>
    </w:p>
    <w:p>
      <w:pPr>
        <w:pStyle w:val="Normal"/>
        <w:rPr/>
      </w:pPr>
      <w:r>
        <w:rPr>
          <w:rStyle w:val="Wrterbuchkopfzeile"/>
        </w:rPr>
        <w:t>smöltinge</w:t>
      </w:r>
      <w:r>
        <w:rPr>
          <w:rStyle w:val="WrterbuchStandard"/>
        </w:rPr>
        <w:t>, mnd., F.: Vw.: s. smeltinge; L.: MndHwb 3, 299 (smöltinge)</w:t>
      </w:r>
    </w:p>
    <w:p>
      <w:pPr>
        <w:pStyle w:val="Normal"/>
        <w:rPr/>
      </w:pPr>
      <w:r>
        <w:rPr>
          <w:rStyle w:val="Wrterbuchkopfzeile"/>
        </w:rPr>
        <w:t>smoltvÐdere*</w:t>
      </w:r>
      <w:r>
        <w:rPr>
          <w:rStyle w:val="WrterbuchStandard"/>
        </w:rPr>
        <w:t>, smaltvÐder, mnd., F.: nhd. »Schmalzfeder«, Feder an den Fettdrüsen der Vögel; E.: s. smolt, vÐdere (1); R.: Ðneme de smoltvÐdere tÐn: nhd. »einem die Schmalzfeder ziehen«, jemanden kahl rupfen, jemanden ausbeuten; L.: MndHwb 3, 290 (smaltvÐder), MndHwb 3, 299 (smoltvÐder)</w:t>
      </w:r>
    </w:p>
    <w:p>
      <w:pPr>
        <w:pStyle w:val="Normal"/>
        <w:rPr/>
      </w:pPr>
      <w:r>
        <w:rPr>
          <w:rStyle w:val="Wrterbuchkopfzeile"/>
        </w:rPr>
        <w:t>smoltvlõde</w:t>
      </w:r>
      <w:r>
        <w:rPr>
          <w:rStyle w:val="WrterbuchStandard"/>
        </w:rPr>
        <w:t>, mnd., M.: nhd. »Schmalzfladen«, eine Art Schmalzgebäck; E.: s. smolt, vlõde; L.: MndHwb 3, 299 (smoltvlõde)</w:t>
      </w:r>
    </w:p>
    <w:p>
      <w:pPr>
        <w:pStyle w:val="Normal"/>
        <w:rPr/>
      </w:pPr>
      <w:r>
        <w:rPr>
          <w:rStyle w:val="Wrterbuchkopfzeile"/>
        </w:rPr>
        <w:t>smolz</w:t>
      </w:r>
      <w:r>
        <w:rPr>
          <w:rStyle w:val="WrterbuchStandard"/>
        </w:rPr>
        <w:t>, mhd., Adj.: nhd. lieblich, angenehm, schön; Q.: TvKulm (1331), Hiob, HistAE (FB smolz); E.: germ. *smulta</w:t>
        <w:noBreakHyphen/>
        <w:t>, *smultaz, *smultja</w:t>
        <w:noBreakHyphen/>
        <w:t>, *smultjaz, Adj., ruhig, sanft; s. idg. *meld</w:t>
        <w:noBreakHyphen/>
        <w:t>, *mled</w:t>
        <w:noBreakHyphen/>
        <w:t>, V., Adj., schlagen, mahlen, zermalmen, weich, Pokorny 718; vgl. idg. *mel</w:t>
        <w:noBreakHyphen/>
        <w:t xml:space="preserve"> (1), *smel</w:t>
        <w:noBreakHyphen/>
        <w:t>, *melý</w:t>
        <w:noBreakHyphen/>
        <w:t>, *mlÐ</w:t>
        <w:noBreakHyphen/>
        <w:t>, V., schlagen, mahlen, zermalmen, Pokorny 716; W.: nhd. DW-; L.: Lexer 200b (smolz), Hennig (smolz)</w:t>
      </w:r>
    </w:p>
    <w:p>
      <w:pPr>
        <w:pStyle w:val="Normal"/>
        <w:rPr/>
      </w:pPr>
      <w:r>
        <w:rPr>
          <w:rStyle w:val="Wrterbuchkopfzeile"/>
        </w:rPr>
        <w:t>smoniaken</w:t>
      </w:r>
      <w:r>
        <w:rPr>
          <w:rStyle w:val="WrterbuchStandard"/>
        </w:rPr>
        <w:t>, mnd., sw. V.: nhd. schuftig behandeln; Q.: Liliencron Volkslieder 2 225; E.: ?; L.: MndHwb 3, 299 (smoniaken); Son.: örtlich beschränkt, Fremdwort in mnd. Form</w:t>
      </w:r>
    </w:p>
    <w:p>
      <w:pPr>
        <w:pStyle w:val="Normal"/>
        <w:rPr/>
      </w:pPr>
      <w:r>
        <w:rPr>
          <w:rStyle w:val="Wrterbuchkopfzeile"/>
        </w:rPr>
        <w:t>smr</w:t>
      </w:r>
      <w:r>
        <w:rPr>
          <w:rStyle w:val="WrterbuchStandard"/>
        </w:rPr>
        <w:t>, an., st. N. (a): Hw.: s. smj‡r</w:t>
      </w:r>
    </w:p>
    <w:p>
      <w:pPr>
        <w:pStyle w:val="Normal"/>
        <w:rPr/>
      </w:pPr>
      <w:r>
        <w:rPr>
          <w:rStyle w:val="Wrterbuchkopfzeile"/>
        </w:rPr>
        <w:t>*smord</w:t>
        <w:noBreakHyphen/>
      </w:r>
      <w:r>
        <w:rPr>
          <w:rStyle w:val="WrterbuchStandard"/>
        </w:rPr>
        <w:t>, idg., V.: Vw.: s. *smerd</w:t>
        <w:noBreakHyphen/>
      </w:r>
    </w:p>
    <w:p>
      <w:pPr>
        <w:pStyle w:val="Normal"/>
        <w:rPr/>
      </w:pPr>
      <w:r>
        <w:rPr>
          <w:rStyle w:val="Wrterbuchkopfzeile"/>
        </w:rPr>
        <w:t>smæren</w:t>
      </w:r>
      <w:r>
        <w:rPr>
          <w:rStyle w:val="WrterbuchStandard"/>
        </w:rPr>
        <w:t>, smoren, sw. V.: nhd. »schmoren«, dämpfen, ersticken, langsam in einem bedeckten Gefäß kochen bzw. braten; Vw.: s. vor-; Q.: Neoc. 1 256 (um 1600); E.: s. Kluge s. v. schmoren; L.: MndHwb 3, 299 (smæren), Lü 358b (smoren)</w:t>
      </w:r>
    </w:p>
    <w:p>
      <w:pPr>
        <w:pStyle w:val="Normal"/>
        <w:rPr/>
      </w:pPr>
      <w:r>
        <w:rPr>
          <w:rStyle w:val="Wrterbuchkopfzeile"/>
        </w:rPr>
        <w:t>smæret***</w:t>
      </w:r>
      <w:r>
        <w:rPr>
          <w:rStyle w:val="WrterbuchStandard"/>
        </w:rPr>
        <w:t>, mnd., (Part. Prät.=)Adj.: nhd. geschmort; Vw.: s. er-; E.: s. smæren</w:t>
      </w:r>
    </w:p>
    <w:p>
      <w:pPr>
        <w:pStyle w:val="Normal"/>
        <w:rPr/>
      </w:pPr>
      <w:r>
        <w:rPr>
          <w:rStyle w:val="Wrterbuchkopfzeile"/>
        </w:rPr>
        <w:t>smorgens</w:t>
      </w:r>
      <w:r>
        <w:rPr>
          <w:rStyle w:val="WrterbuchStandard"/>
        </w:rPr>
        <w:t>, mhd., Adv.: Vw.: s. morgenes</w:t>
      </w:r>
    </w:p>
    <w:p>
      <w:pPr>
        <w:pStyle w:val="Normal"/>
        <w:rPr/>
      </w:pPr>
      <w:r>
        <w:rPr>
          <w:rStyle w:val="Wrterbuchkopfzeile"/>
        </w:rPr>
        <w:t>smor</w:t>
        <w:noBreakHyphen/>
        <w:t>ian</w:t>
      </w:r>
      <w:r>
        <w:rPr>
          <w:rStyle w:val="WrterbuchStandard"/>
        </w:rPr>
        <w:t>, ae., sw. V. (2): nhd. ersticken, erdrosseln; ÜG.: lat. strangulare; E.: germ. *smuræn, sw. V., ersticken, erdrosseln, schmoren; L.: Hh 303</w:t>
      </w:r>
    </w:p>
    <w:p>
      <w:pPr>
        <w:pStyle w:val="Normal"/>
        <w:rPr/>
      </w:pPr>
      <w:r>
        <w:rPr>
          <w:rStyle w:val="Wrterbuchkopfzeile"/>
        </w:rPr>
        <w:t>smorotsen</w:t>
      </w:r>
      <w:r>
        <w:rPr>
          <w:rStyle w:val="WrterbuchStandard"/>
        </w:rPr>
        <w:t>, mnd., sw. V.: nhd. »schmarotzen«, von andern zehren, auf Kosten anderer leben; Hw.: s. smorotsigen; E.: s. Kluge s. v. schmarotzen; L.: MndHwb 3, 299 (smorotsen); Son.: jünger</w:t>
      </w:r>
    </w:p>
    <w:p>
      <w:pPr>
        <w:pStyle w:val="Normal"/>
        <w:rPr/>
      </w:pPr>
      <w:r>
        <w:rPr>
          <w:rStyle w:val="Wrterbuchkopfzeile"/>
        </w:rPr>
        <w:t>smorotsigen</w:t>
      </w:r>
      <w:r>
        <w:rPr>
          <w:rStyle w:val="WrterbuchStandard"/>
        </w:rPr>
        <w:t>, mnd., sw. V.: nhd. »schmarotzen«, von andern zehren, auf Kosten anderer leben; Hw.: s. smorotsen; E.: s. Kluge s. v. schmarotzen; L.: MndHwb 3, 299 (smorotsen/smorotsigen)</w:t>
      </w:r>
    </w:p>
    <w:p>
      <w:pPr>
        <w:pStyle w:val="Normal"/>
        <w:rPr/>
      </w:pPr>
      <w:r>
        <w:rPr>
          <w:rStyle w:val="Wrterbuchkopfzeile"/>
        </w:rPr>
        <w:t>smærpot</w:t>
      </w:r>
      <w:r>
        <w:rPr>
          <w:rStyle w:val="WrterbuchStandard"/>
        </w:rPr>
        <w:t>, mnd., M.: nhd. »Schmorpott«, Topf zum Schmoren; E.: s. smæren, pot (1); L.: MndHwb 3, 299 (smærpot), Lü 358b (smôrpot)</w:t>
      </w:r>
    </w:p>
    <w:p>
      <w:pPr>
        <w:pStyle w:val="Normal"/>
        <w:rPr/>
      </w:pPr>
      <w:r>
        <w:rPr>
          <w:rStyle w:val="Wrterbuchkopfzeile"/>
        </w:rPr>
        <w:t>smorren</w:t>
      </w:r>
      <w:r>
        <w:rPr>
          <w:rStyle w:val="WrterbuchStandard"/>
        </w:rPr>
        <w:t>, mhd., sw. V.: nhd. verdorren; Q.: FvS (nach 1314) (FB smorren); E.: ?; W.: nhd. schmoren, sw. V., schmoren, DW 15, 1109; L.: Lexer 200b (smorren)</w:t>
      </w:r>
    </w:p>
    <w:p>
      <w:pPr>
        <w:pStyle w:val="Normal"/>
        <w:rPr/>
      </w:pPr>
      <w:r>
        <w:rPr>
          <w:rStyle w:val="Wrterbuchkopfzeile"/>
        </w:rPr>
        <w:t>smorræm</w:t>
      </w:r>
      <w:r>
        <w:rPr>
          <w:rStyle w:val="WrterbuchStandard"/>
        </w:rPr>
        <w:t>, mnd., Sb.: nhd. eine Art (F.) (1) Pferdemittel; Q.: Hartich Sierk 231 (1615-1664); E.: ?; L.: MndHwb 3, 299 (smorrôm); Son.: örtlich beschränkt</w:t>
      </w:r>
    </w:p>
    <w:p>
      <w:pPr>
        <w:pStyle w:val="Normal"/>
        <w:rPr/>
      </w:pPr>
      <w:r>
        <w:rPr>
          <w:rStyle w:val="Wrterbuchkopfzeile"/>
        </w:rPr>
        <w:t>smort-r</w:t>
      </w:r>
      <w:r>
        <w:rPr>
          <w:rStyle w:val="WrterbuchStandard"/>
        </w:rPr>
        <w:t>, an., st. M. (a): nhd. Prahlerei; L.: Vr 520b</w:t>
      </w:r>
    </w:p>
    <w:p>
      <w:pPr>
        <w:pStyle w:val="Normal"/>
        <w:rPr/>
      </w:pPr>
      <w:r>
        <w:rPr>
          <w:rStyle w:val="Wrterbuchkopfzeile"/>
        </w:rPr>
        <w:t>smæþ</w:t>
      </w:r>
      <w:r>
        <w:rPr>
          <w:rStyle w:val="WrterbuchStandard"/>
        </w:rPr>
        <w:t>, ae., Adj.: nhd. sanft, gelassen, ruhig, zart, weich; E.: germ. *smanþa</w:t>
        <w:noBreakHyphen/>
        <w:t>, *smanþaz, *smanþi</w:t>
        <w:noBreakHyphen/>
        <w:t>, *smanþiz, Adj., glatt, sanft, weich; L.: Hh 303</w:t>
      </w:r>
    </w:p>
    <w:p>
      <w:pPr>
        <w:pStyle w:val="Normal"/>
        <w:rPr/>
      </w:pPr>
      <w:r>
        <w:rPr>
          <w:rStyle w:val="Wrterbuchkopfzeile"/>
        </w:rPr>
        <w:t>smÊþ-e</w:t>
      </w:r>
      <w:r>
        <w:rPr>
          <w:rStyle w:val="WrterbuchStandard"/>
        </w:rPr>
        <w:t>, smÐþ-e, ae., Adj. (ja): nhd. glatt, weich, sanft, angenehm, lindernd; ÜG.: lat. canorus Gl, inconsutilis Gl, planus Gl, (polire) Gl; Vw.: s. un</w:t>
        <w:noBreakHyphen/>
        <w:t>; Hw.: s. smæþ; E.: germ. *smanþi</w:t>
        <w:noBreakHyphen/>
        <w:t>, *smanþiz, Adj., glatt, sanft; L.: Hh 303, Hall/Meritt 311b, Lehnert 188a</w:t>
      </w:r>
    </w:p>
    <w:p>
      <w:pPr>
        <w:pStyle w:val="Normal"/>
        <w:rPr/>
      </w:pPr>
      <w:r>
        <w:rPr>
          <w:rStyle w:val="Wrterbuchkopfzeile"/>
        </w:rPr>
        <w:t>smæterken</w:t>
      </w:r>
      <w:r>
        <w:rPr>
          <w:rStyle w:val="WrterbuchStandard"/>
        </w:rPr>
        <w:t>, mnd., sw. V.: nhd. mit der Zunge schnalzen um Pferde anzutreiben; Hw.: s. smotteren?; E.: ?; L.: MndHwb 3, 299 (smôterken), Lü 358b (smoterken)</w:t>
      </w:r>
    </w:p>
    <w:p>
      <w:pPr>
        <w:pStyle w:val="Normal"/>
        <w:rPr/>
      </w:pPr>
      <w:r>
        <w:rPr>
          <w:rStyle w:val="Wrterbuchkopfzeile"/>
        </w:rPr>
        <w:t>smæth-i*</w:t>
      </w:r>
      <w:r>
        <w:rPr>
          <w:rStyle w:val="WrterbuchStandard"/>
          <w:b/>
        </w:rPr>
        <w:t xml:space="preserve"> 2</w:t>
      </w:r>
      <w:r>
        <w:rPr>
          <w:rStyle w:val="WrterbuchStandard"/>
        </w:rPr>
        <w:t>, as., Adj.: nhd. sanftmütig; ne. gentle (Adj.); ÜG.: lat. mansuetus SPs, mitis SPsWit; Hw.: vgl. ahd. *smuodi?; Q.: SPs (Ende 9. Jh.), SPsWit; E.: germ. *smanþa</w:t>
        <w:noBreakHyphen/>
        <w:t>, *smanþaz, *smanþi</w:t>
        <w:noBreakHyphen/>
        <w:t>, *smanþiz, Adj., glatt, sanft, weich; W.: mnd. smæde, Adj., weich, geschmeidig; B.: SPs Nom. Pl. M. smæºie mansueti Ps. 33/2 = Tiefenbach Ps. 33/3 = SAAT 322, 27 (Ps. 33/2), SPsWit Nom. Sg. smoºi mitis Ps. 85/5</w:t>
      </w:r>
    </w:p>
    <w:p>
      <w:pPr>
        <w:pStyle w:val="Normal"/>
        <w:rPr/>
      </w:pPr>
      <w:r>
        <w:rPr>
          <w:rStyle w:val="Wrterbuchkopfzeile"/>
        </w:rPr>
        <w:t>smotteren</w:t>
      </w:r>
      <w:r>
        <w:rPr>
          <w:rStyle w:val="WrterbuchStandard"/>
        </w:rPr>
        <w:t>, mnbd., sw. V.: nhd. schmeicheln, liebkosen; ÜG.: lat. adulari; Hw.: s. smæterken?; E.: ?; L.: MndHwb 3, 299 (smotteren), Lü 358b (smotteren)</w:t>
      </w:r>
    </w:p>
    <w:p>
      <w:pPr>
        <w:pStyle w:val="Normal"/>
        <w:rPr/>
      </w:pPr>
      <w:r>
        <w:rPr>
          <w:rStyle w:val="Wrterbuchkopfzeile"/>
        </w:rPr>
        <w:t>smotzen</w:t>
      </w:r>
      <w:r>
        <w:rPr>
          <w:rStyle w:val="WrterbuchStandard"/>
        </w:rPr>
        <w:t>, mhd., sw. V.: nhd. schmutzig sein (V.); Q.: SalMor (2. Hälfte 12. Jh.); E.: s. germ. *smud</w:t>
        <w:noBreakHyphen/>
        <w:t>, V., schmutzen; s. idg. *meud</w:t>
        <w:noBreakHyphen/>
        <w:t>, *mudro</w:t>
        <w:noBreakHyphen/>
        <w:t>, Adj., munter, Pokorny 741; vgl. idg. *meu</w:t>
        <w:noBreakHyphen/>
        <w:t xml:space="preserve"> (1), *meøý</w:t>
        <w:noBreakHyphen/>
        <w:t>, *mÈ</w:t>
        <w:noBreakHyphen/>
        <w:t>, Adj., Sb., V., feucht, Flüssigkeit, beschmutzen, waschen, reinigen, Pokorny 741; W.: nhd. (ält.) schmutzen, schmotzen, sw. V., schmutzig sein (V.), DW 15, 1138; L.: Lexer 200b (smotzen)</w:t>
      </w:r>
    </w:p>
    <w:p>
      <w:pPr>
        <w:pStyle w:val="Normal"/>
        <w:rPr/>
      </w:pPr>
      <w:r>
        <w:rPr>
          <w:rStyle w:val="Wrterbuchkopfzeile"/>
        </w:rPr>
        <w:t>smouch</w:t>
      </w:r>
      <w:r>
        <w:rPr>
          <w:rStyle w:val="WrterbuchStandard"/>
        </w:rPr>
        <w:t>, mhd., st. M.: nhd. Rauch, Dunst; Q.: Apk (FB smouch), PassIII (Ende 13. Jh.); E.: germ. *smauki</w:t>
        <w:noBreakHyphen/>
        <w:t>, *smaukiz, st. M. (i), Rauch; s. idg. *smeuk</w:t>
        <w:noBreakHyphen/>
        <w:t>, *meuk</w:t>
        <w:noBreakHyphen/>
        <w:t>, *smeug</w:t>
        <w:noBreakHyphen/>
        <w:t>, *meug</w:t>
        <w:noBreakHyphen/>
        <w:t>, *smeugh</w:t>
        <w:noBreakHyphen/>
        <w:t>, *meugh</w:t>
        <w:noBreakHyphen/>
        <w:t>, V., Sb., rauchen, Rauch, Pokorny 971?; oder zu idg. *smel</w:t>
        <w:noBreakHyphen/>
        <w:t xml:space="preserve"> (1), V., brennen, schwelen, Pokorny 969?; W.: nhd. Schmauch, M., Schmauch, DW 15, 951; L.: Lexer 200b (smouch), Hennig (smouch)</w:t>
      </w:r>
    </w:p>
    <w:p>
      <w:pPr>
        <w:pStyle w:val="Normal"/>
        <w:rPr/>
      </w:pPr>
      <w:r>
        <w:rPr>
          <w:rStyle w:val="Wrterbuchkopfzeile"/>
        </w:rPr>
        <w:t>smougen</w:t>
      </w:r>
      <w:r>
        <w:rPr>
          <w:rStyle w:val="WrterbuchStandard"/>
        </w:rPr>
        <w:t>, mhd., sw. V.: nhd. sich ducken; Q.: WernhMl (vor 1382) (FB smougen); E.: ?; W.: nhd. DW-; L.: Lexer 200b (smougen)</w:t>
      </w:r>
    </w:p>
    <w:p>
      <w:pPr>
        <w:pStyle w:val="Normal"/>
        <w:rPr/>
      </w:pPr>
      <w:r>
        <w:rPr>
          <w:rStyle w:val="Wrterbuchkopfzeile"/>
        </w:rPr>
        <w:t>*smu</w:t>
        <w:noBreakHyphen/>
      </w:r>
      <w:r>
        <w:rPr>
          <w:rStyle w:val="WrterbuchStandard"/>
        </w:rPr>
        <w:t>, *mu</w:t>
        <w:noBreakHyphen/>
        <w:t>, idg., Adj.: Vw.: s. *smÐu</w:t>
        <w:noBreakHyphen/>
      </w:r>
    </w:p>
    <w:p>
      <w:pPr>
        <w:pStyle w:val="Normal"/>
        <w:rPr/>
      </w:pPr>
      <w:r>
        <w:rPr>
          <w:rStyle w:val="Wrterbuchkopfzeile"/>
        </w:rPr>
        <w:t>*smu-</w:t>
      </w:r>
      <w:r>
        <w:rPr>
          <w:rStyle w:val="WrterbuchStandard"/>
        </w:rPr>
        <w:t>, germ.?, V.: nhd. lächeln; ne. smile (V.); RB.: ahd.; E.: idg. *smei</w:t>
        <w:noBreakHyphen/>
        <w:t xml:space="preserve"> (1), *mei</w:t>
        <w:noBreakHyphen/>
        <w:t>, *smeu</w:t>
        <w:noBreakHyphen/>
        <w:t>, V., lächeln, staunen, Pokorny 967; W.: ahd. smielÐn* 1, sw. V. (3), lächeln; mhd. smielen, sw. V., lächeln; W.: ahd. smieren* 6, smieræn*, sw. V. (3, 2), lächeln, sich freuen, grinsen; mhd. smieren, sw. V., lächeln; L.: Falk/Torp 531</w:t>
      </w:r>
    </w:p>
    <w:p>
      <w:pPr>
        <w:pStyle w:val="Normal"/>
        <w:rPr/>
      </w:pPr>
      <w:r>
        <w:rPr>
          <w:rStyle w:val="Wrterbuchkopfzeile"/>
        </w:rPr>
        <w:t>*smu-</w:t>
      </w:r>
      <w:r>
        <w:rPr>
          <w:rStyle w:val="WrterbuchStandard"/>
        </w:rPr>
        <w:t>, germ., V.: nhd. auflösen; ne. dissolve; E.: Etymologie unklar; L.: Falk/Torp 531</w:t>
      </w:r>
    </w:p>
    <w:p>
      <w:pPr>
        <w:pStyle w:val="Normal"/>
        <w:rPr/>
      </w:pPr>
      <w:r>
        <w:rPr>
          <w:rStyle w:val="Wrterbuchkopfzeile"/>
        </w:rPr>
        <w:t>smuc</w:t>
      </w:r>
      <w:r>
        <w:rPr>
          <w:rStyle w:val="WrterbuchStandard"/>
        </w:rPr>
        <w:t>, mhd., st. M.: nhd. Anschmiegung, Umarmung, Schmuck; Q.: WvÖst (1314) (FB smuc), OvW; E.: s. smiegen (?); W.: nhd. DW-; L.: Lexer 200b (smuc), Hennig (smuc)</w:t>
      </w:r>
    </w:p>
    <w:p>
      <w:pPr>
        <w:pStyle w:val="Normal"/>
        <w:rPr/>
      </w:pPr>
      <w:r>
        <w:rPr>
          <w:rStyle w:val="Wrterbuchkopfzeile"/>
        </w:rPr>
        <w:t>s-mðch</w:t>
      </w:r>
      <w:r>
        <w:rPr>
          <w:rStyle w:val="WrterbuchStandard"/>
          <w:b/>
        </w:rPr>
        <w:t xml:space="preserve"> 1 und häufiger?</w:t>
      </w:r>
      <w:r>
        <w:rPr>
          <w:rStyle w:val="WrterbuchStandard"/>
        </w:rPr>
        <w:t>, afries., M.: nhd. Einschleichen, Eindringen; ne. sneaking (N.), invasion; E.: s. *s</w:t>
        <w:noBreakHyphen/>
        <w:t>mðg-a (1); L.: Hh 174</w:t>
      </w:r>
    </w:p>
    <w:p>
      <w:pPr>
        <w:pStyle w:val="Normal"/>
        <w:rPr/>
      </w:pPr>
      <w:r>
        <w:rPr>
          <w:rStyle w:val="Wrterbuchkopfzeile"/>
        </w:rPr>
        <w:t>smücke</w:t>
      </w:r>
      <w:r>
        <w:rPr>
          <w:rStyle w:val="WrterbuchStandard"/>
        </w:rPr>
        <w:t>, mnd., N.: nhd. Schmuck, Putz; Hw.: s. smuk (2); E.: s. smücken; L.: MndHwb 3, 299 (smücke); Son.: örtlich beschränkt</w:t>
      </w:r>
    </w:p>
    <w:p>
      <w:pPr>
        <w:pStyle w:val="Normal"/>
        <w:rPr/>
      </w:pPr>
      <w:r>
        <w:rPr>
          <w:rStyle w:val="Wrterbuchkopfzeile"/>
        </w:rPr>
        <w:t>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 Vw.: s. vor-; E.: s. Kluge s. v. schmücken; s. mhd. smücken, smucken, zu schmiegen; L.: MndHwb 3, 299f. (smücken), Lü 358b (smucken)</w:t>
      </w:r>
    </w:p>
    <w:p>
      <w:pPr>
        <w:pStyle w:val="Normal"/>
        <w:rPr/>
      </w:pPr>
      <w:r>
        <w:rPr>
          <w:rStyle w:val="Wrterbuchkopfzeile"/>
        </w:rPr>
        <w:t>smücken</w:t>
      </w:r>
      <w:r>
        <w:rPr>
          <w:rStyle w:val="WrterbuchStandard"/>
          <w:b/>
        </w:rPr>
        <w:t xml:space="preserve"> (2)</w:t>
      </w:r>
      <w:r>
        <w:rPr>
          <w:rStyle w:val="WrterbuchStandard"/>
        </w:rPr>
        <w:t>, mhd., st. N.: nhd. Schmücken; Q.: GTroj, HvNst, WvÖst (FB smücken), GvN (1234-1255); E.: s. smücken (1); W.: s. nhd. Schmücken, N., Schmücken</w:t>
      </w:r>
    </w:p>
    <w:p>
      <w:pPr>
        <w:pStyle w:val="Normal"/>
        <w:rPr/>
      </w:pPr>
      <w:r>
        <w:rPr>
          <w:rStyle w:val="Wrterbuchkopfzeile"/>
        </w:rPr>
        <w:t>smücken</w:t>
      </w:r>
      <w:r>
        <w:rPr>
          <w:rStyle w:val="WrterbuchStandard"/>
          <w:b/>
        </w:rPr>
        <w:t xml:space="preserve">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 Vw.: s. Æn-*, ðf-, under-, zuo-; Q.: Ren, Enik, HTrist, GTroj, HBir, SHort, HvNst, WvÖst, EckhI, EckhII, Minneb, MinnerI, Teichn (FB smücken), Albrecht, BdN, Boner, Crane, Elis, Hätzl, Helbl, Kirchb, MarHimmelf, Martina, Myst, NvJer, OvW, Renner, Suchenw, Trist, UvEtzWh, UvZLanz (nach 1193); E.: s. smuc, smiegen; W.: nhd. schmücken, sw. V., schmücken, DW 15, 1117; R.: sich zesamene smucken: nhd. sich zusammenrollen; L.: Lexer 200b (smücken), Hennig (smucken)</w:t>
      </w:r>
    </w:p>
    <w:p>
      <w:pPr>
        <w:pStyle w:val="Normal"/>
        <w:rPr/>
      </w:pPr>
      <w:r>
        <w:rPr>
          <w:rStyle w:val="Wrterbuchkopfzeile"/>
        </w:rPr>
        <w:t>smucken</w:t>
      </w:r>
      <w:r>
        <w:rPr>
          <w:rStyle w:val="WrterbuchStandard"/>
        </w:rPr>
        <w:t>, mhd., sw. V.: Vw.: s. smücken (1)</w:t>
      </w:r>
    </w:p>
    <w:p>
      <w:pPr>
        <w:pStyle w:val="Normal"/>
        <w:rPr/>
      </w:pPr>
      <w:r>
        <w:rPr>
          <w:rStyle w:val="Wrterbuchkopfzeile"/>
        </w:rPr>
        <w:t>smuckern</w:t>
      </w:r>
      <w:r>
        <w:rPr>
          <w:rStyle w:val="WrterbuchStandard"/>
        </w:rPr>
        <w:t>, smuckerne, mnd., Adj.: nhd. schmückend, auffällig; E.: s. smücken; L.: MndHwb 3, 299 (smuckern), Lü 358b (smuckerne)</w:t>
      </w:r>
    </w:p>
    <w:p>
      <w:pPr>
        <w:pStyle w:val="Normal"/>
        <w:rPr/>
      </w:pPr>
      <w:r>
        <w:rPr>
          <w:rStyle w:val="Wrterbuchkopfzeile"/>
        </w:rPr>
        <w:t>*smud-</w:t>
      </w:r>
      <w:r>
        <w:rPr>
          <w:rStyle w:val="WrterbuchStandard"/>
        </w:rPr>
        <w:t>, *smut</w:t>
        <w:noBreakHyphen/>
        <w:t>, germ., V.: nhd. schmutzen; ne. dirt (V.); RB.: mnd., mhd.; E.: s. idg. *meud</w:t>
        <w:noBreakHyphen/>
        <w:t>, *mudro</w:t>
        <w:noBreakHyphen/>
        <w:t>, Adj., munter, Pokorny 741; vgl. idg. *meu</w:t>
        <w:noBreakHyphen/>
        <w:t xml:space="preserve"> (1), *meøý</w:t>
        <w:noBreakHyphen/>
        <w:t>, *mÈ</w:t>
        <w:noBreakHyphen/>
        <w:t>, Adj., Sb., V., feucht, Flüssigkeit, beschmutzen, waschen, reinigen, Pokorny 741; W.: s. mnd. smudden, V., schmutzen; W.: mhd. smotzen, sw. V., schmutzig sein (V.); L.: Falk/Torp 532</w:t>
      </w:r>
    </w:p>
    <w:p>
      <w:pPr>
        <w:pStyle w:val="Normal"/>
        <w:rPr/>
      </w:pPr>
      <w:r>
        <w:rPr>
          <w:rStyle w:val="Wrterbuchkopfzeile"/>
        </w:rPr>
        <w:t>smudden</w:t>
      </w:r>
      <w:r>
        <w:rPr>
          <w:rStyle w:val="WrterbuchStandard"/>
        </w:rPr>
        <w:t>, mnd., sw. V.: nhd. schmutzig machen, schmieren; E.: ?; L.: MndHwb 3, 299 (smudden)</w:t>
      </w:r>
    </w:p>
    <w:p>
      <w:pPr>
        <w:pStyle w:val="Normal"/>
        <w:rPr/>
      </w:pPr>
      <w:r>
        <w:rPr>
          <w:rStyle w:val="Wrterbuchkopfzeile"/>
        </w:rPr>
        <w:t>smuddepot</w:t>
      </w:r>
      <w:r>
        <w:rPr>
          <w:rStyle w:val="WrterbuchStandard"/>
        </w:rPr>
        <w:t>, mnd., M.: nhd. Schmutztopf; E.: s. smudden, pot (1); L.: MndHwb 3, 299 (smuddepot), Lü 358b (smuddepot); Son.: Schmierfink (Name eines Narren)</w:t>
      </w:r>
    </w:p>
    <w:p>
      <w:pPr>
        <w:pStyle w:val="Normal"/>
        <w:rPr/>
      </w:pPr>
      <w:r>
        <w:rPr>
          <w:rStyle w:val="Wrterbuchkopfzeile"/>
        </w:rPr>
        <w:t>smuderen***</w:t>
      </w:r>
      <w:r>
        <w:rPr>
          <w:rStyle w:val="WrterbuchStandard"/>
        </w:rPr>
        <w:t>, mnd.?, sw. V.: nhd. schmutzen; Vw.: s. be-; E.: s. smudden</w:t>
      </w:r>
    </w:p>
    <w:p>
      <w:pPr>
        <w:pStyle w:val="Normal"/>
        <w:rPr/>
      </w:pPr>
      <w:r>
        <w:rPr>
          <w:rStyle w:val="Wrterbuchkopfzeile"/>
        </w:rPr>
        <w:t>*smug-</w:t>
      </w:r>
      <w:r>
        <w:rPr>
          <w:rStyle w:val="WrterbuchStandard"/>
        </w:rPr>
        <w:t>, germ.?, V.: nhd. nebeln; ne. fog (V.); E.: s. idg. *smeuk</w:t>
        <w:noBreakHyphen/>
        <w:t>, *meuk</w:t>
        <w:noBreakHyphen/>
        <w:t>, *smeug</w:t>
        <w:noBreakHyphen/>
        <w:t>, *meug</w:t>
        <w:noBreakHyphen/>
        <w:t>, *smeugh</w:t>
        <w:noBreakHyphen/>
        <w:t>, *meugh</w:t>
        <w:noBreakHyphen/>
        <w:t>, V., Sb., rauchen, Rauch, Pokorny 971?; oder zu *smel</w:t>
        <w:noBreakHyphen/>
        <w:t xml:space="preserve"> (1), V., brennen, schwelen, Pokorny 969?; L.: Falk/Torp 531</w:t>
      </w:r>
    </w:p>
    <w:p>
      <w:pPr>
        <w:pStyle w:val="Normal"/>
        <w:rPr/>
      </w:pPr>
      <w:r>
        <w:rPr>
          <w:rStyle w:val="Wrterbuchkopfzeile"/>
        </w:rPr>
        <w:t>*s-mðg-a</w:t>
      </w:r>
      <w:r>
        <w:rPr>
          <w:rStyle w:val="WrterbuchStandard"/>
          <w:b/>
        </w:rPr>
        <w:t xml:space="preserve"> (1)</w:t>
      </w:r>
      <w:r>
        <w:rPr>
          <w:rStyle w:val="WrterbuchStandard"/>
        </w:rPr>
        <w:t>, afries., sw. V. (1): nhd. sich einschleichen; ne. sneak (V.); Hw.: s. s-mðg</w:t>
        <w:noBreakHyphen/>
        <w:t>inge; E.: germ. *smðgan, sw. V., drücken, schmiegen; idg. *smeug</w:t>
        <w:noBreakHyphen/>
        <w:t>, *smeuk</w:t>
        <w:noBreakHyphen/>
        <w:t>, Adj., V., schlüpfrig, schleimig, gleiten, Pokorny 744; s. idg. *meug</w:t>
        <w:noBreakHyphen/>
        <w:t xml:space="preserve"> (2), *meuk</w:t>
        <w:noBreakHyphen/>
        <w:t>, Adj., V., Sb., schlüpfrig, schleimig, gleiten, schlüpfen, Schleim, Pokorny 744; L.: AA 93</w:t>
      </w:r>
    </w:p>
    <w:p>
      <w:pPr>
        <w:pStyle w:val="Normal"/>
        <w:rPr/>
      </w:pPr>
      <w:r>
        <w:rPr>
          <w:rStyle w:val="Wrterbuchkopfzeile"/>
        </w:rPr>
        <w:t>s-mðg-a</w:t>
      </w:r>
      <w:r>
        <w:rPr>
          <w:rStyle w:val="WrterbuchStandard"/>
          <w:b/>
        </w:rPr>
        <w:t xml:space="preserve"> (2) 1 und häufiger?</w:t>
      </w:r>
      <w:r>
        <w:rPr>
          <w:rStyle w:val="WrterbuchStandard"/>
        </w:rPr>
        <w:t>, afries., sw. M. (n): nhd. Einschleichen, Eindringen; ne. sneaking (N.), invasion; E.: s. *s</w:t>
        <w:noBreakHyphen/>
        <w:t>mðg-a (1); L.: Hh 174</w:t>
      </w:r>
    </w:p>
    <w:p>
      <w:pPr>
        <w:pStyle w:val="Normal"/>
        <w:rPr/>
      </w:pPr>
      <w:r>
        <w:rPr>
          <w:rStyle w:val="Wrterbuchkopfzeile"/>
        </w:rPr>
        <w:t>smug-a</w:t>
      </w:r>
      <w:r>
        <w:rPr>
          <w:rStyle w:val="WrterbuchStandard"/>
        </w:rPr>
        <w:t>, an., sw. F. (n): nhd. Schlupfloch; Hw.: s. smjðg-a; L.: Vr 520b</w:t>
      </w:r>
    </w:p>
    <w:p>
      <w:pPr>
        <w:pStyle w:val="Normal"/>
        <w:rPr/>
      </w:pPr>
      <w:r>
        <w:rPr>
          <w:rStyle w:val="Wrterbuchkopfzeile"/>
        </w:rPr>
        <w:t>s-mðg-an</w:t>
      </w:r>
      <w:r>
        <w:rPr>
          <w:rStyle w:val="WrterbuchStandard"/>
        </w:rPr>
        <w:t>, ae., st. V. (2): nhd. sich schmiegen, kriechen; Vw.: s. þur</w:t>
        <w:noBreakHyphen/>
        <w:t>h</w:t>
        <w:noBreakHyphen/>
        <w:t>, under</w:t>
        <w:noBreakHyphen/>
        <w:t>; E.: germ. *smeugan, st. V., schmiegen; idg. *smeug</w:t>
        <w:noBreakHyphen/>
        <w:t>, *smeuk</w:t>
        <w:noBreakHyphen/>
        <w:t>, Adj., V., schlüpfrig, schleimig, gleiten, Pokorny 744; s. idg. *meug</w:t>
        <w:noBreakHyphen/>
        <w:t xml:space="preserve"> (2), *meuk</w:t>
        <w:noBreakHyphen/>
        <w:t>, Adj., V., Sb., schlüpfrig, schleimig, gleiten, schlüpfen, Schleim, Pokorny 744; L.: Hh 303, Hall/Meritt 312a, Lehnert 188a</w:t>
      </w:r>
    </w:p>
    <w:p>
      <w:pPr>
        <w:pStyle w:val="Normal"/>
        <w:rPr/>
      </w:pPr>
      <w:r>
        <w:rPr>
          <w:rStyle w:val="Wrterbuchkopfzeile"/>
        </w:rPr>
        <w:t>*smðgan</w:t>
      </w:r>
      <w:r>
        <w:rPr>
          <w:rStyle w:val="WrterbuchStandard"/>
        </w:rPr>
        <w:t>, germ.?, sw. V.: nhd. drücken, schmiegen; ne. press (V.), snuggle (V.); RB.: afries.; Hw.: s. *smeugan; E.: idg. *smeug</w:t>
        <w:noBreakHyphen/>
        <w:t>, *smeuk</w:t>
        <w:noBreakHyphen/>
        <w:t>, Adj., V., schlüpfrig, schleimig, gleiten, Pokorny 744; s. idg. *meug</w:t>
        <w:noBreakHyphen/>
        <w:t xml:space="preserve"> (2), *meuk</w:t>
        <w:noBreakHyphen/>
        <w:t>, Adj., V., Sb., schlüpfrig, schleimig, gleiten, schlüpfen, Schleim, Pokorny 744; W.: afries. *s-mðg-a (1), sw. V. (1), sich einschleichen; L.: Falk/Torp 531</w:t>
      </w:r>
    </w:p>
    <w:p>
      <w:pPr>
        <w:pStyle w:val="Normal"/>
        <w:rPr/>
      </w:pPr>
      <w:r>
        <w:rPr>
          <w:rStyle w:val="Wrterbuchkopfzeile"/>
        </w:rPr>
        <w:t>*s-mðg-e</w:t>
      </w:r>
      <w:r>
        <w:rPr>
          <w:rStyle w:val="WrterbuchStandard"/>
        </w:rPr>
        <w:t>, afries., F.: nhd. Einschleichen, Eindringen; ne. sneaking (N.), invasion; Vw.: s. in</w:t>
        <w:noBreakHyphen/>
        <w:t>; E.: s. *s</w:t>
        <w:noBreakHyphen/>
        <w:t>mðg-a; L.: Hh 100b, Hh 162, Hh 174, Rh 1038b</w:t>
      </w:r>
    </w:p>
    <w:p>
      <w:pPr>
        <w:pStyle w:val="Normal"/>
        <w:rPr/>
      </w:pPr>
      <w:r>
        <w:rPr>
          <w:rStyle w:val="Wrterbuchkopfzeile"/>
        </w:rPr>
        <w:t>smuger</w:t>
      </w:r>
      <w:r>
        <w:rPr>
          <w:rStyle w:val="WrterbuchStandard"/>
        </w:rPr>
        <w:t>, mhd., Adj.: nhd. lecker, lüstern; E.: ?; W.: nhd. DW-; L.: Lexer 446a (smuger)</w:t>
      </w:r>
    </w:p>
    <w:p>
      <w:pPr>
        <w:pStyle w:val="Normal"/>
        <w:rPr/>
      </w:pPr>
      <w:r>
        <w:rPr>
          <w:rStyle w:val="Wrterbuchkopfzeile"/>
        </w:rPr>
        <w:t>s-mðg</w:t>
        <w:noBreakHyphen/>
        <w:t>inge*</w:t>
      </w:r>
      <w:r>
        <w:rPr>
          <w:rStyle w:val="WrterbuchStandard"/>
          <w:b/>
        </w:rPr>
        <w:t xml:space="preserve"> 1</w:t>
      </w:r>
      <w:r>
        <w:rPr>
          <w:rStyle w:val="WrterbuchStandard"/>
        </w:rPr>
        <w:t>, afries., st. F. (æ): nhd. Einschleichen; ne. sneaking (N.); Q.: AA 93; E.: s. *s</w:t>
        <w:noBreakHyphen/>
        <w:t>mðg-a, *</w:t>
        <w:noBreakHyphen/>
        <w:t>inge; L.: AA 93</w:t>
      </w:r>
    </w:p>
    <w:p>
      <w:pPr>
        <w:pStyle w:val="Normal"/>
        <w:rPr/>
      </w:pPr>
      <w:r>
        <w:rPr>
          <w:rStyle w:val="Wrterbuchkopfzeile"/>
        </w:rPr>
        <w:t>smuk</w:t>
      </w:r>
      <w:r>
        <w:rPr>
          <w:rStyle w:val="WrterbuchStandard"/>
          <w:b/>
        </w:rPr>
        <w:t xml:space="preserve"> (2)</w:t>
      </w:r>
      <w:r>
        <w:rPr>
          <w:rStyle w:val="WrterbuchStandard"/>
        </w:rPr>
        <w:t>, mnd., M., N.: nhd. Schmuck, Zierrat, Putz; Vw.: s. sülver-; Hw.: s. smücke; E.: s. smüken; L.: MndHwb 3, 299 (smuk), Lü 358b (smuk); Son.: jünger</w:t>
      </w:r>
    </w:p>
    <w:p>
      <w:pPr>
        <w:pStyle w:val="Normal"/>
        <w:rPr/>
      </w:pPr>
      <w:r>
        <w:rPr>
          <w:rStyle w:val="Wrterbuchkopfzeile"/>
        </w:rPr>
        <w:t>smuk</w:t>
      </w:r>
      <w:r>
        <w:rPr>
          <w:rStyle w:val="WrterbuchStandard"/>
          <w:b/>
        </w:rPr>
        <w:t xml:space="preserve"> (3)</w:t>
      </w:r>
      <w:r>
        <w:rPr>
          <w:rStyle w:val="WrterbuchStandard"/>
        </w:rPr>
        <w:t>, mnd., Adj.: nhd. geschmeidig, biegsam, verziert, schmuck, schön, zierlich, angenehm, gut, hübsch; E.: s. smuk (2); L.: MndHwb 3, 299 (smuk), Lü 358b (smuk)</w:t>
      </w:r>
    </w:p>
    <w:p>
      <w:pPr>
        <w:pStyle w:val="Normal"/>
        <w:rPr/>
      </w:pPr>
      <w:r>
        <w:rPr>
          <w:rStyle w:val="Wrterbuchkopfzeile"/>
        </w:rPr>
        <w:t>smuk</w:t>
      </w:r>
      <w:r>
        <w:rPr>
          <w:rStyle w:val="WrterbuchStandard"/>
          <w:b/>
        </w:rPr>
        <w:t xml:space="preserve"> (1)</w:t>
      </w:r>
      <w:r>
        <w:rPr>
          <w:rStyle w:val="WrterbuchStandard"/>
        </w:rPr>
        <w:t>, mnd., Interj.: nhd. Schlürflaut beim Trinken; Q.: Hoffmann Findlinge 83; E.: (lautmalerisch)?; L.: MndHwb 3, 299 (smuk); Son.: örtlich beschränkt</w:t>
      </w:r>
    </w:p>
    <w:p>
      <w:pPr>
        <w:pStyle w:val="Normal"/>
        <w:rPr/>
      </w:pPr>
      <w:r>
        <w:rPr>
          <w:rStyle w:val="Wrterbuchkopfzeile"/>
        </w:rPr>
        <w:t>*smuk-</w:t>
      </w:r>
      <w:r>
        <w:rPr>
          <w:rStyle w:val="WrterbuchStandard"/>
        </w:rPr>
        <w:t>, *smukk</w:t>
        <w:noBreakHyphen/>
        <w:t>, germ., sw. V.: nhd. schlüpfen; ne. slip (V.); RB.: mnd., mhd.; Hw.: s. *smukka</w:t>
        <w:noBreakHyphen/>
        <w:t>; E.: s. idg. *smeug</w:t>
        <w:noBreakHyphen/>
        <w:t>, *smeuk</w:t>
        <w:noBreakHyphen/>
        <w:t>, Adj., V., schlüpfrig, schleimig, gleiten, Pokorny 744; vgl. idg. *meug</w:t>
        <w:noBreakHyphen/>
        <w:t xml:space="preserve"> (2), Adj., V., Sb., schlüpfrig, schleimig, gleiten, schlüpfen, Schleim, Pokorny 744; W.: mnd. schmucken, sw. V., schmücken, schön machen; W.: mhd. smücken (1), smucken, sw. V., drücken in, zusammenziehen, an sich drücken, schmiegen, sich zusammenziehen; L.: Falk/Torp 532</w:t>
      </w:r>
    </w:p>
    <w:p>
      <w:pPr>
        <w:pStyle w:val="Normal"/>
        <w:rPr/>
      </w:pPr>
      <w:r>
        <w:rPr>
          <w:rStyle w:val="Wrterbuchkopfzeile"/>
        </w:rPr>
        <w:t>smuke</w:t>
      </w:r>
      <w:r>
        <w:rPr>
          <w:rStyle w:val="WrterbuchStandard"/>
        </w:rPr>
        <w:t>, smoke, mnd.?, F.: nhd. Hure; E.: ?; L.: Lü 358b (smuke)</w:t>
      </w:r>
    </w:p>
    <w:p>
      <w:pPr>
        <w:pStyle w:val="Normal"/>
        <w:rPr/>
      </w:pPr>
      <w:r>
        <w:rPr>
          <w:rStyle w:val="Wrterbuchkopfzeile"/>
        </w:rPr>
        <w:t>smükede*</w:t>
      </w:r>
      <w:r>
        <w:rPr>
          <w:rStyle w:val="WrterbuchStandard"/>
        </w:rPr>
        <w:t>, smükte, mnd., F.: nhd. Schmuck, Zier; E.: s. smuk (2); L.: MndHwb 3, 300 (smükte)</w:t>
      </w:r>
    </w:p>
    <w:p>
      <w:pPr>
        <w:pStyle w:val="Normal"/>
        <w:rPr/>
      </w:pPr>
      <w:r>
        <w:rPr>
          <w:rStyle w:val="Wrterbuchkopfzeile"/>
        </w:rPr>
        <w:t>*smukk</w:t>
        <w:noBreakHyphen/>
      </w:r>
      <w:r>
        <w:rPr>
          <w:rStyle w:val="WrterbuchStandard"/>
        </w:rPr>
        <w:t>, germ., sw. V.: Vw.: s. *smuk</w:t>
        <w:noBreakHyphen/>
      </w:r>
    </w:p>
    <w:p>
      <w:pPr>
        <w:pStyle w:val="Normal"/>
        <w:rPr/>
      </w:pPr>
      <w:r>
        <w:rPr>
          <w:rStyle w:val="Wrterbuchkopfzeile"/>
        </w:rPr>
        <w:t>*smukka-</w:t>
      </w:r>
      <w:r>
        <w:rPr>
          <w:rStyle w:val="WrterbuchStandard"/>
        </w:rPr>
        <w:t>, *smukkaz, germ., st. M. (a): nhd. Hemd; ne. shirt; RB.: an., ae.; E.: s. idg. *smeug</w:t>
        <w:noBreakHyphen/>
        <w:t>, *smeuk</w:t>
        <w:noBreakHyphen/>
        <w:t>, Adj., V., schlüpfrig, schleimig, gleiten, Pokorny 744; vgl. idg. *meug</w:t>
        <w:noBreakHyphen/>
        <w:t xml:space="preserve"> (2), Adj., V., Sb., schlüpfrig, schleimig, gleiten, schlüpfen, Schleim, Pokorny 744; W.: an. smok-k-r, st. M. (a), ärmelloses Leibstück, Brusttuch, Hemd; W.: ae. smoc, st. M. (a), Kittel, Hemd; L.: Falk/Torp 532, Seebold 440</w:t>
      </w:r>
    </w:p>
    <w:p>
      <w:pPr>
        <w:pStyle w:val="Normal"/>
        <w:rPr/>
      </w:pPr>
      <w:r>
        <w:rPr>
          <w:rStyle w:val="Wrterbuchkopfzeile"/>
        </w:rPr>
        <w:t>*smukka-</w:t>
      </w:r>
      <w:r>
        <w:rPr>
          <w:rStyle w:val="WrterbuchStandard"/>
        </w:rPr>
        <w:t>, *smukkaz, germ., Adj.: nhd. biegsam, schmuck; ne. flexible; RB.: mnd.; E.: s. idg. *smeug</w:t>
        <w:noBreakHyphen/>
        <w:t>, *smeuk</w:t>
        <w:noBreakHyphen/>
        <w:t>, Adj., V., schlüpfrig, schleimig, gleiten, Pokorny 744; vgl. idg. *meug</w:t>
        <w:noBreakHyphen/>
        <w:t xml:space="preserve"> (2), Adj., V., Sb., schlüpfrig, schleimig, gleiten, schlüpfen, Schleim, Pokorny 744; W.: mnd. smuk, Adj., geschmeidig, biegsam; L.: Falk/Torp 532</w:t>
      </w:r>
    </w:p>
    <w:p>
      <w:pPr>
        <w:pStyle w:val="Normal"/>
        <w:rPr/>
      </w:pPr>
      <w:r>
        <w:rPr>
          <w:rStyle w:val="Wrterbuchkopfzeile"/>
        </w:rPr>
        <w:t>smukkõmer</w:t>
      </w:r>
      <w:r>
        <w:rPr>
          <w:rStyle w:val="WrterbuchStandard"/>
        </w:rPr>
        <w:t xml:space="preserve">, mnd., F.: nhd. »Schmuckkammer«, Ankleidezimmer; E.: s. smuk (2), kõmer; L.: MndHwb 3, 299 (smukkõmer) </w:t>
      </w:r>
    </w:p>
    <w:p>
      <w:pPr>
        <w:pStyle w:val="Normal"/>
        <w:rPr/>
      </w:pPr>
      <w:r>
        <w:rPr>
          <w:rStyle w:val="Wrterbuchkopfzeile"/>
        </w:rPr>
        <w:t>*smukken?</w:t>
      </w:r>
      <w:r>
        <w:rPr>
          <w:rStyle w:val="WrterbuchStandard"/>
        </w:rPr>
        <w:t>, *smucken?, ahd., sw. V. (1a): Vw.: s. fir</w:t>
        <w:noBreakHyphen/>
      </w:r>
    </w:p>
    <w:p>
      <w:pPr>
        <w:pStyle w:val="Normal"/>
        <w:rPr/>
      </w:pPr>
      <w:r>
        <w:rPr>
          <w:rStyle w:val="Wrterbuchkopfzeile"/>
        </w:rPr>
        <w:t>*smukkæ-</w:t>
      </w:r>
      <w:r>
        <w:rPr>
          <w:rStyle w:val="WrterbuchStandard"/>
        </w:rPr>
        <w:t>, *smukkæn, *smukka</w:t>
        <w:noBreakHyphen/>
        <w:t>, *smukkan, germ.?, sw. M. (n): nhd. Hemd; ne. shirt; RB.: ahd.; E.: s. idg. *smeug</w:t>
        <w:noBreakHyphen/>
        <w:t>, *smeuk</w:t>
        <w:noBreakHyphen/>
        <w:t>, Adj., V., schlüpfrig, schleimig, gleiten, Pokorny 744; vgl. idg. *meug</w:t>
        <w:noBreakHyphen/>
        <w:t xml:space="preserve"> (2), Adj., V., Sb., schlüpfrig, schleimig, gleiten, schlüpfen, Schleim, Pokorny 744; W.: ahd. smokko* 1, smocko*, sw. M. (n), Unterkleid, Untergewand; L.: Falk/Torp 532</w:t>
      </w:r>
    </w:p>
    <w:p>
      <w:pPr>
        <w:pStyle w:val="Normal"/>
        <w:rPr/>
      </w:pPr>
      <w:r>
        <w:rPr>
          <w:rStyle w:val="Wrterbuchkopfzeile"/>
        </w:rPr>
        <w:t>*smukæn</w:t>
      </w:r>
      <w:r>
        <w:rPr>
          <w:rStyle w:val="WrterbuchStandard"/>
        </w:rPr>
        <w:t>, germ.?, sw. V.: nhd. rauchen; ne. smoke (V.); RB.: ae.; E.: s. idg. *smeuk</w:t>
        <w:noBreakHyphen/>
        <w:t>, *meuk</w:t>
        <w:noBreakHyphen/>
        <w:t>, *smeug</w:t>
        <w:noBreakHyphen/>
        <w:t>, *meug</w:t>
        <w:noBreakHyphen/>
        <w:t>, *smeugh</w:t>
        <w:noBreakHyphen/>
        <w:t>, *meugh</w:t>
        <w:noBreakHyphen/>
        <w:t>, V., Sb., rauchen, Rauch, Pokorny 971?; oder zu *smel</w:t>
        <w:noBreakHyphen/>
        <w:t xml:space="preserve"> (1), V., brennen, schwelen, Pokorny 969?; W.: ae. smoc</w:t>
        <w:noBreakHyphen/>
        <w:t>ian, sw. V. (1?, 2?), rauchen, räuchern; L.: Falk/Torp 531</w:t>
      </w:r>
    </w:p>
    <w:p>
      <w:pPr>
        <w:pStyle w:val="Normal"/>
        <w:rPr/>
      </w:pPr>
      <w:r>
        <w:rPr>
          <w:rStyle w:val="Wrterbuchkopfzeile"/>
        </w:rPr>
        <w:t>smüksken</w:t>
      </w:r>
      <w:r>
        <w:rPr>
          <w:rStyle w:val="WrterbuchStandard"/>
        </w:rPr>
        <w:t>, mnd., N.: nhd. Schmuckstück; E.: s. smuk (2), ken; L.: MndHwb 3, 299 (smuk/smüksken)</w:t>
      </w:r>
    </w:p>
    <w:p>
      <w:pPr>
        <w:pStyle w:val="Normal"/>
        <w:rPr/>
      </w:pPr>
      <w:r>
        <w:rPr>
          <w:rStyle w:val="Wrterbuchkopfzeile"/>
        </w:rPr>
        <w:t>*smuljan</w:t>
      </w:r>
      <w:r>
        <w:rPr>
          <w:rStyle w:val="WrterbuchStandard"/>
        </w:rPr>
        <w:t>, germ.?, sw. V.: Vw.: s. *smaljan (1)</w:t>
      </w:r>
    </w:p>
    <w:p>
      <w:pPr>
        <w:pStyle w:val="Normal"/>
        <w:rPr/>
      </w:pPr>
      <w:r>
        <w:rPr>
          <w:rStyle w:val="Wrterbuchkopfzeile"/>
        </w:rPr>
        <w:t>*smulta-</w:t>
      </w:r>
      <w:r>
        <w:rPr>
          <w:rStyle w:val="WrterbuchStandard"/>
        </w:rPr>
        <w:t>, *smultaz, *smultja</w:t>
        <w:noBreakHyphen/>
        <w:t>, *smultjaz, germ., Adj.: nhd. ruhig, sanft; ne. quiet (Adj.); RB.: ae., mnl., as., mhd.; E.: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e. s-mol-t (2), Adj., mild, still, friedlich, ruhig, sanft; W.: ae. s-myl-t</w:t>
        <w:noBreakHyphen/>
        <w:t>e, Adj., mild, ruhig, sanft, glücklich; W.: mnl. smout, Adj., sanft, mild, still; W.: s. as. s</w:t>
        <w:noBreakHyphen/>
        <w:t>mul</w:t>
        <w:noBreakHyphen/>
        <w:t>t</w:t>
        <w:noBreakHyphen/>
        <w:t>ro 1, Adv., ruhig; W.: mhd. smolz, Adj., lieblich, angenehm, schön; L.: Falk/Torp 529, Heidermanns 522</w:t>
      </w:r>
    </w:p>
    <w:p>
      <w:pPr>
        <w:pStyle w:val="Normal"/>
        <w:rPr/>
      </w:pPr>
      <w:r>
        <w:rPr>
          <w:rStyle w:val="Wrterbuchkopfzeile"/>
        </w:rPr>
        <w:t>*smulta-</w:t>
      </w:r>
      <w:r>
        <w:rPr>
          <w:rStyle w:val="WrterbuchStandard"/>
        </w:rPr>
        <w:t>, *smultam, germ., st. N. (a): nhd. Schmalz; ne. lard (N.), fat (N.), grease; RB.: ae., ahd.; E.: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e. s-mol-t (1), st. N. (a), Fett, Schmalz; W.: mnd. smolt, N., Schmalz; W.: ahd. smalz 19, st. N. (a), Schmalz, Fett, zerlassenes Fett, Öl; mhd. smalz, st. N., Schmalz, Fett, Butter; nhd. Schmalz, N., Schmalz, DW 15, 926; L.: Falk/Torp 529, Seebold 439</w:t>
      </w:r>
    </w:p>
    <w:p>
      <w:pPr>
        <w:pStyle w:val="Normal"/>
        <w:rPr/>
      </w:pPr>
      <w:r>
        <w:rPr>
          <w:rStyle w:val="Wrterbuchkopfzeile"/>
        </w:rPr>
        <w:t>smültehðs</w:t>
      </w:r>
      <w:r>
        <w:rPr>
          <w:rStyle w:val="WrterbuchStandard"/>
        </w:rPr>
        <w:t>, mnd., N.: Vw.: s. smeltehðs; L.: MndHwb 3, 300 (smültehûs)</w:t>
      </w:r>
    </w:p>
    <w:p>
      <w:pPr>
        <w:pStyle w:val="Normal"/>
        <w:rPr/>
      </w:pPr>
      <w:r>
        <w:rPr>
          <w:rStyle w:val="Wrterbuchkopfzeile"/>
        </w:rPr>
        <w:t>*smultja</w:t>
        <w:noBreakHyphen/>
      </w:r>
      <w:r>
        <w:rPr>
          <w:rStyle w:val="WrterbuchStandard"/>
        </w:rPr>
        <w:t>, *smultjaz, germ., Adj.: Vw.: s. *smulta- (Adj.)</w:t>
      </w:r>
    </w:p>
    <w:p>
      <w:pPr>
        <w:pStyle w:val="Normal"/>
        <w:rPr/>
      </w:pPr>
      <w:r>
        <w:rPr>
          <w:rStyle w:val="Wrterbuchkopfzeile"/>
        </w:rPr>
        <w:t>*smultra-</w:t>
      </w:r>
      <w:r>
        <w:rPr>
          <w:rStyle w:val="WrterbuchStandard"/>
        </w:rPr>
        <w:t>, *smultraz, germ.?, Adj.: nhd. ruhig; ne. quiet; RB.: as.; W.: as. s</w:t>
        <w:noBreakHyphen/>
        <w:t>mul</w:t>
        <w:noBreakHyphen/>
        <w:t>t</w:t>
        <w:noBreakHyphen/>
        <w:t>ro 1, Adv., ruhig; L.: Falk/Torp 529</w:t>
      </w:r>
    </w:p>
    <w:p>
      <w:pPr>
        <w:pStyle w:val="Normal"/>
        <w:rPr/>
      </w:pPr>
      <w:r>
        <w:rPr>
          <w:rStyle w:val="Wrterbuchkopfzeile"/>
        </w:rPr>
        <w:t>s-mul-t-r-i?</w:t>
      </w:r>
      <w:r>
        <w:rPr>
          <w:rStyle w:val="WrterbuchStandard"/>
        </w:rPr>
        <w:t>, as., Adj.: Hw.: s. smultro; vgl. ahd. *smulzari?; E.: s. smultro</w:t>
      </w:r>
    </w:p>
    <w:p>
      <w:pPr>
        <w:pStyle w:val="Normal"/>
        <w:rPr/>
      </w:pPr>
      <w:r>
        <w:rPr>
          <w:rStyle w:val="Wrterbuchkopfzeile"/>
        </w:rPr>
        <w:t>s</w:t>
        <w:noBreakHyphen/>
        <w:t>mul</w:t>
        <w:noBreakHyphen/>
        <w:t>t</w:t>
        <w:noBreakHyphen/>
        <w:t>r-o</w:t>
      </w:r>
      <w:r>
        <w:rPr>
          <w:rStyle w:val="WrterbuchStandard"/>
          <w:b/>
        </w:rPr>
        <w:t xml:space="preserve"> 1</w:t>
      </w:r>
      <w:r>
        <w:rPr>
          <w:rStyle w:val="WrterbuchStandard"/>
        </w:rPr>
        <w:t>, as., Adv.: nhd. ruhig, heiter; ne. calmly (Adv.); Hw.: s. smeltan*; vgl. ahd. *smulzaro?; Q.: H (830); E.: s. germ. *smulta</w:t>
        <w:noBreakHyphen/>
        <w:t>, *smultaz, *smultja</w:t>
        <w:noBreakHyphen/>
        <w:t>, *smultjaz, Adj., ruhig, sanft;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 B.: H smultro 2257 M C; Kont.: H endi sie smultro hêt bêºea gebârean 2257; Son.: vgl. Behaghel, O., Die Syntax des Heliand, 1897, S. 4, Wortschatz der germanischen Spracheinheit, unter Mitw. v. Falk, H., gänzlich umgearb. v. Torp, A., 4. A., 1909, S. 529, Berr, S., An Etymological Glossary to the Old Saxon Heliand, 1971, S. 362, Sievers, E., Heliand, 1878, S. 395, 28 (zu H 2257), vgl. Ahlsson, L., Nordseegermanisch und Nordseegermanisch-Nordisches im Wortschatz der kleineren altsächsischen Sprachdenkmäler, Niederdeutsches Jahrbuch 108 (1985), S. 98 (entgegen Holthausen nur im Heliand bezeugt)</w:t>
      </w:r>
    </w:p>
    <w:p>
      <w:pPr>
        <w:pStyle w:val="Normal"/>
        <w:rPr/>
      </w:pPr>
      <w:r>
        <w:rPr>
          <w:rStyle w:val="Wrterbuchkopfzeile"/>
        </w:rPr>
        <w:t>*smulzaro?</w:t>
      </w:r>
      <w:r>
        <w:rPr>
          <w:rStyle w:val="WrterbuchStandard"/>
        </w:rPr>
        <w:t>, ahd., Adv.: Hw.: vgl. as. smultro; E.: s. germ. *smulta</w:t>
        <w:noBreakHyphen/>
        <w:t>, *smultaz, *smultja</w:t>
        <w:noBreakHyphen/>
        <w:t>, *smultjaz, Adj., ruhig, sanft;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smunzelen*</w:t>
      </w:r>
      <w:r>
        <w:rPr>
          <w:rStyle w:val="WrterbuchStandard"/>
        </w:rPr>
        <w:t>, smunzeln, mhd., sw. V.: nhd. lachen, schmunzeln; E.: Herkunft unklar, Kluge s. u. schmunzeln; W.: nhd. schmunzeln, V., schmunzeln, DW 15, 1133; L.: Lexer 200b (smunzeln)</w:t>
      </w:r>
    </w:p>
    <w:p>
      <w:pPr>
        <w:pStyle w:val="Normal"/>
        <w:rPr/>
      </w:pPr>
      <w:r>
        <w:rPr>
          <w:rStyle w:val="Wrterbuchkopfzeile"/>
        </w:rPr>
        <w:t>smunzeln</w:t>
      </w:r>
      <w:r>
        <w:rPr>
          <w:rStyle w:val="WrterbuchStandard"/>
        </w:rPr>
        <w:t>, mhd., sw. V.: Vw.: s. smunzelen*</w:t>
      </w:r>
    </w:p>
    <w:p>
      <w:pPr>
        <w:pStyle w:val="Normal"/>
        <w:rPr/>
      </w:pPr>
      <w:r>
        <w:rPr>
          <w:rStyle w:val="Wrterbuchkopfzeile"/>
        </w:rPr>
        <w:t>smunzen</w:t>
      </w:r>
      <w:r>
        <w:rPr>
          <w:rStyle w:val="WrterbuchStandard"/>
        </w:rPr>
        <w:t>, mhd., sw. V.: nhd. lachen, schmunzeln; Q.: Elis (um 1300); E.: Herkunft unklar; W.: nhd. (ält.) schmunzen, sw. V., lächeln, DW 15, 1134; L.: Lexer 200b (smunzeln)</w:t>
      </w:r>
    </w:p>
    <w:p>
      <w:pPr>
        <w:pStyle w:val="Normal"/>
        <w:rPr/>
      </w:pPr>
      <w:r>
        <w:rPr>
          <w:rStyle w:val="Wrterbuchkopfzeile"/>
        </w:rPr>
        <w:t>*smuodi?</w:t>
      </w:r>
      <w:r>
        <w:rPr>
          <w:rStyle w:val="WrterbuchStandard"/>
        </w:rPr>
        <w:t>, ahd., Adj.: Hw.: vgl. as. smæthi*; E.: germ. *smanþa</w:t>
        <w:noBreakHyphen/>
        <w:t>, *smanþaz, *smanþi</w:t>
        <w:noBreakHyphen/>
        <w:t>, *smanþiz, Adj., glatt, sanft, weich</w:t>
      </w:r>
    </w:p>
    <w:p>
      <w:pPr>
        <w:pStyle w:val="Normal"/>
        <w:rPr/>
      </w:pPr>
      <w:r>
        <w:rPr>
          <w:rStyle w:val="Wrterbuchkopfzeile"/>
        </w:rPr>
        <w:t>smurn-ing</w:t>
      </w:r>
      <w:r>
        <w:rPr>
          <w:rStyle w:val="WrterbuchStandard"/>
        </w:rPr>
        <w:t>, an., st. F. (æ): nhd. Salbung; ÜG.: lat. lenimentum; Hw.: s. smyr-ja; L.: Vr 520b</w:t>
      </w:r>
    </w:p>
    <w:p>
      <w:pPr>
        <w:pStyle w:val="Normal"/>
        <w:rPr/>
      </w:pPr>
      <w:r>
        <w:rPr>
          <w:rStyle w:val="Wrterbuchkopfzeile"/>
        </w:rPr>
        <w:t>*smuræn</w:t>
      </w:r>
      <w:r>
        <w:rPr>
          <w:rStyle w:val="WrterbuchStandard"/>
        </w:rPr>
        <w:t>, germ.?, sw. V.: nhd. ersticken, erdrosseln, schmoren; ne. suffocate, strangle; RB.: ae.; E.: Etymologie unbekannt; W.: ae. smor</w:t>
        <w:noBreakHyphen/>
        <w:t>ian, sw. V. (2), ersticken, erdrosseln</w:t>
      </w:r>
    </w:p>
    <w:p>
      <w:pPr>
        <w:pStyle w:val="Normal"/>
        <w:rPr/>
      </w:pPr>
      <w:r>
        <w:rPr>
          <w:rStyle w:val="Wrterbuchkopfzeile"/>
        </w:rPr>
        <w:t>smurre</w:t>
      </w:r>
      <w:r>
        <w:rPr>
          <w:rStyle w:val="WrterbuchStandard"/>
        </w:rPr>
        <w:t>, mhd., sw. F., st. F., sw. M., st. M.: nhd. Wunde, Hieb; Q.: HvNst (um 1300) (FB smurre); E.: ?; W.: nhd. (ält.) Schmurre, F., Schlag, Hieb, DW 15, 1134; L.: Lexer 200b (smurre), Hennig (smurre)</w:t>
      </w:r>
    </w:p>
    <w:p>
      <w:pPr>
        <w:pStyle w:val="Normal"/>
        <w:rPr/>
      </w:pPr>
      <w:r>
        <w:rPr>
          <w:rStyle w:val="Wrterbuchkopfzeile"/>
        </w:rPr>
        <w:t>smurre</w:t>
      </w:r>
      <w:r>
        <w:rPr>
          <w:rStyle w:val="WrterbuchStandard"/>
        </w:rPr>
        <w:t>, mnd., F.: nhd. Striemen, Schmarre, Schnitt, Biss; E.: ?; L.: MndHwb 3, 300 (smurre), Lü 358b (smurre)</w:t>
      </w:r>
    </w:p>
    <w:p>
      <w:pPr>
        <w:pStyle w:val="Normal"/>
        <w:rPr/>
      </w:pPr>
      <w:r>
        <w:rPr>
          <w:rStyle w:val="Wrterbuchkopfzeile"/>
        </w:rPr>
        <w:t>smurten</w:t>
      </w:r>
      <w:r>
        <w:rPr>
          <w:rStyle w:val="WrterbuchStandard"/>
        </w:rPr>
        <w:t>, mnd., sw. V.: nhd. ersticken, Luft wegnehmen; E.: ?; L.: MndHwb 3, 300 (smurten), Lü 358b (smurten)</w:t>
      </w:r>
    </w:p>
    <w:p>
      <w:pPr>
        <w:pStyle w:val="Normal"/>
        <w:rPr/>
      </w:pPr>
      <w:r>
        <w:rPr>
          <w:rStyle w:val="Wrterbuchkopfzeile"/>
        </w:rPr>
        <w:t>smurzen</w:t>
      </w:r>
      <w:r>
        <w:rPr>
          <w:rStyle w:val="WrterbuchStandard"/>
        </w:rPr>
        <w:t>, mhd., sw. V.: nhd. schmerzen; E.: s. smerz; L.: Lexer 200b (smurzen)</w:t>
      </w:r>
    </w:p>
    <w:p>
      <w:pPr>
        <w:pStyle w:val="Normal"/>
        <w:rPr/>
      </w:pPr>
      <w:r>
        <w:rPr>
          <w:rStyle w:val="Wrterbuchkopfzeile"/>
        </w:rPr>
        <w:t>smurzæn*</w:t>
      </w:r>
      <w:r>
        <w:rPr>
          <w:rStyle w:val="WrterbuchStandard"/>
          <w:b/>
        </w:rPr>
        <w:t xml:space="preserve"> 1</w:t>
      </w:r>
      <w:r>
        <w:rPr>
          <w:rStyle w:val="WrterbuchStandard"/>
        </w:rPr>
        <w:t>, ahd., sw. V. (2)?: nhd. hervorleuchten, prangen, schmoren?; ne. shine out; ÜG.: lat. praenitere Gl; Q.: Gl (Anfang 11. Jh.); I.: lat. beeinflusst?</w:t>
      </w:r>
    </w:p>
    <w:p>
      <w:pPr>
        <w:pStyle w:val="Normal"/>
        <w:rPr/>
      </w:pPr>
      <w:r>
        <w:rPr>
          <w:rStyle w:val="Wrterbuchkopfzeile"/>
        </w:rPr>
        <w:t>smðs</w:t>
      </w:r>
      <w:r>
        <w:rPr>
          <w:rStyle w:val="WrterbuchStandard"/>
        </w:rPr>
        <w:t>, mnd., M.: nhd. »Schmaus«, Schmauserei; E.: zuerst ein Wort der Studenten, die mit dem Wort reichhaltiges Essen bezeichneten; s. smudden?; s. Kluge s. v. Schmaus; L.: MndHwb 3, 300 (smûs); Son.: jünger</w:t>
      </w:r>
    </w:p>
    <w:p>
      <w:pPr>
        <w:pStyle w:val="Normal"/>
        <w:rPr/>
      </w:pPr>
      <w:r>
        <w:rPr>
          <w:rStyle w:val="Wrterbuchkopfzeile"/>
        </w:rPr>
        <w:t>smusseren*</w:t>
      </w:r>
      <w:r>
        <w:rPr>
          <w:rStyle w:val="WrterbuchStandard"/>
        </w:rPr>
        <w:t>, smussern, smucztern, mnd., sw. V.: nhd. »schmutzern«?, schmunzeln; E.: s. smudden?, smuts?; s. Kluge s. v. schmunzeln</w:t>
      </w:r>
    </w:p>
    <w:p>
      <w:pPr>
        <w:pStyle w:val="Normal"/>
        <w:rPr/>
      </w:pPr>
      <w:r>
        <w:rPr>
          <w:rStyle w:val="Wrterbuchkopfzeile"/>
        </w:rPr>
        <w:t>smusserlachen</w:t>
      </w:r>
      <w:r>
        <w:rPr>
          <w:rStyle w:val="WrterbuchStandard"/>
          <w:b/>
        </w:rPr>
        <w:t xml:space="preserve"> (1)</w:t>
      </w:r>
      <w:r>
        <w:rPr>
          <w:rStyle w:val="WrterbuchStandard"/>
        </w:rPr>
        <w:t>, smuserlachen, smucerlachen, smutzerlachen, mnd., sw. V.: nhd. schmunzeln, lächeln; E.: s. smusseren, lachen; L.: MndHwb 3, 300 (smusserlachen), Lü 358b (smuserlachen)</w:t>
      </w:r>
    </w:p>
    <w:p>
      <w:pPr>
        <w:pStyle w:val="Normal"/>
        <w:rPr/>
      </w:pPr>
      <w:r>
        <w:rPr>
          <w:rStyle w:val="Wrterbuchkopfzeile"/>
        </w:rPr>
        <w:t>smusserlachen*</w:t>
      </w:r>
      <w:r>
        <w:rPr>
          <w:rStyle w:val="WrterbuchStandard"/>
          <w:b/>
        </w:rPr>
        <w:t xml:space="preserve"> (2)</w:t>
      </w:r>
      <w:r>
        <w:rPr>
          <w:rStyle w:val="WrterbuchStandard"/>
        </w:rPr>
        <w:t>, smusserlachent, mnd., N.: nhd. Schmunzeln, Lächeln; E.: s. smusserlachen (1); L.: MndHwb 3, 300 (smusserlachen/smusserlachent)</w:t>
      </w:r>
    </w:p>
    <w:p>
      <w:pPr>
        <w:pStyle w:val="Normal"/>
        <w:rPr/>
      </w:pPr>
      <w:r>
        <w:rPr>
          <w:rStyle w:val="Wrterbuchkopfzeile"/>
        </w:rPr>
        <w:t>*smut-</w:t>
      </w:r>
      <w:r>
        <w:rPr>
          <w:rStyle w:val="WrterbuchStandard"/>
        </w:rPr>
        <w:t>, germ., V.: Vw.: s. *smud</w:t>
        <w:noBreakHyphen/>
      </w:r>
    </w:p>
    <w:p>
      <w:pPr>
        <w:pStyle w:val="Normal"/>
        <w:rPr/>
      </w:pPr>
      <w:r>
        <w:rPr>
          <w:rStyle w:val="Wrterbuchkopfzeile"/>
        </w:rPr>
        <w:t>smütlÆn?</w:t>
      </w:r>
      <w:r>
        <w:rPr>
          <w:rStyle w:val="WrterbuchStandard"/>
        </w:rPr>
        <w:t>, mnd., N.: nhd. Käuzchen, Lockvogel; Q.: NS. ed. Schröder V. 6149 (1519); E.: ?, s. lÆn (2); L.: MndHwb 3, 300 (smütlîn); Son.: örtlich beschränkt</w:t>
      </w:r>
    </w:p>
    <w:p>
      <w:pPr>
        <w:pStyle w:val="Normal"/>
        <w:rPr/>
      </w:pPr>
      <w:r>
        <w:rPr>
          <w:rStyle w:val="Wrterbuchkopfzeile"/>
        </w:rPr>
        <w:t>smuts***</w:t>
      </w:r>
      <w:r>
        <w:rPr>
          <w:rStyle w:val="WrterbuchStandard"/>
        </w:rPr>
        <w:t>, mnd., M.: nhd. »Schmutz«; Hw.: s. smutsich; E.: ?; s. Kluge s. v. Schmutz; vgl. mhd. smuz (2)</w:t>
      </w:r>
    </w:p>
    <w:p>
      <w:pPr>
        <w:pStyle w:val="Normal"/>
        <w:rPr/>
      </w:pPr>
      <w:r>
        <w:rPr>
          <w:rStyle w:val="Wrterbuchkopfzeile"/>
        </w:rPr>
        <w:t>smutsich</w:t>
      </w:r>
      <w:r>
        <w:rPr>
          <w:rStyle w:val="WrterbuchStandard"/>
        </w:rPr>
        <w:t>, mnd., Adj.: nhd. schmutzig, schmierig; Q.: NS. ed. Schröder V. 7706 (1519); E.: s. smuts, ich (2); s. Kluge s. v. Schmutz; L.: MndHwb 3, 300 (smutsich); Son.: örtlich beschränkt, Fremdwort in mnd. Form</w:t>
      </w:r>
    </w:p>
    <w:p>
      <w:pPr>
        <w:pStyle w:val="Normal"/>
        <w:rPr/>
      </w:pPr>
      <w:r>
        <w:rPr>
          <w:rStyle w:val="Wrterbuchkopfzeile"/>
        </w:rPr>
        <w:t>smutterich</w:t>
      </w:r>
      <w:r>
        <w:rPr>
          <w:rStyle w:val="WrterbuchStandard"/>
        </w:rPr>
        <w:t>, mnd., Adj.: nhd. schmutzig, fleckig; E.: s. smuts, ich (2); L.: MndHwb 3, 300 (smutterich); Son.: jünger</w:t>
      </w:r>
    </w:p>
    <w:p>
      <w:pPr>
        <w:pStyle w:val="Normal"/>
        <w:rPr/>
      </w:pPr>
      <w:r>
        <w:rPr>
          <w:rStyle w:val="Wrterbuchkopfzeile"/>
        </w:rPr>
        <w:t>*smuttæn</w:t>
      </w:r>
      <w:r>
        <w:rPr>
          <w:rStyle w:val="WrterbuchStandard"/>
        </w:rPr>
        <w:t>, germ.?, sw. V.: nhd. schmunzeln; ne. smile (V.); E.: s. idg. *smei</w:t>
        <w:noBreakHyphen/>
        <w:t xml:space="preserve"> (1), *mei</w:t>
        <w:noBreakHyphen/>
        <w:t>, *smeu</w:t>
        <w:noBreakHyphen/>
        <w:t>, V., lächeln, staunen, Pokorny 967; W.: mhd. smutzen, sw. V., lachen, schmunzeln, zücken, geißeln, züchtigen, schlagen; L.: Falk/Torp 531</w:t>
      </w:r>
    </w:p>
    <w:p>
      <w:pPr>
        <w:pStyle w:val="Normal"/>
        <w:rPr/>
      </w:pPr>
      <w:r>
        <w:rPr>
          <w:rStyle w:val="Wrterbuchkopfzeile"/>
        </w:rPr>
        <w:t>smutz</w:t>
      </w:r>
      <w:r>
        <w:rPr>
          <w:rStyle w:val="WrterbuchStandard"/>
        </w:rPr>
        <w:t>, mhd., st. M.: Vw.: s. smuz (1)</w:t>
      </w:r>
    </w:p>
    <w:p>
      <w:pPr>
        <w:pStyle w:val="Normal"/>
        <w:rPr/>
      </w:pPr>
      <w:r>
        <w:rPr>
          <w:rStyle w:val="Wrterbuchkopfzeile"/>
        </w:rPr>
        <w:t>smutzelachen</w:t>
      </w:r>
      <w:r>
        <w:rPr>
          <w:rStyle w:val="WrterbuchStandard"/>
        </w:rPr>
        <w:t>, mhd., sw. V.: nhd. schmunzeln; Q.: Karlmeinet (1320-1340); E.: s. smuz; W.: s. nhd. (ält.) schmutzlachen, sw. V., lächeln, DW 15, 1141; L.: Lexer 200b (smutzelachen)</w:t>
      </w:r>
    </w:p>
    <w:p>
      <w:pPr>
        <w:pStyle w:val="Normal"/>
        <w:rPr/>
      </w:pPr>
      <w:r>
        <w:rPr>
          <w:rStyle w:val="Wrterbuchkopfzeile"/>
        </w:rPr>
        <w:t>smutzemunden</w:t>
      </w:r>
      <w:r>
        <w:rPr>
          <w:rStyle w:val="WrterbuchStandard"/>
          <w:b/>
        </w:rPr>
        <w:t xml:space="preserve"> (2)</w:t>
      </w:r>
      <w:r>
        <w:rPr>
          <w:rStyle w:val="WrterbuchStandard"/>
        </w:rPr>
        <w:t>, mhd., st. N.: nhd. Schmunzeln; Q.: Neidh (1. Hälfte 13. Jh.); E.: s. smutzemunden (1); W.: nhd. DW-; L.: Hennig (smutzemunden)</w:t>
      </w:r>
    </w:p>
    <w:p>
      <w:pPr>
        <w:pStyle w:val="Normal"/>
        <w:rPr/>
      </w:pPr>
      <w:r>
        <w:rPr>
          <w:rStyle w:val="Wrterbuchkopfzeile"/>
        </w:rPr>
        <w:t>smutzemunden</w:t>
      </w:r>
      <w:r>
        <w:rPr>
          <w:rStyle w:val="WrterbuchStandard"/>
          <w:b/>
        </w:rPr>
        <w:t xml:space="preserve"> (1)</w:t>
      </w:r>
      <w:r>
        <w:rPr>
          <w:rStyle w:val="WrterbuchStandard"/>
        </w:rPr>
        <w:t>, mhd., sw. V.: nhd. schmunzeln; E.: s. smuz, mund; W.: nhd. DW-; L.: Lexer 200b (smutzemunden)</w:t>
      </w:r>
    </w:p>
    <w:p>
      <w:pPr>
        <w:pStyle w:val="Normal"/>
        <w:rPr/>
      </w:pPr>
      <w:r>
        <w:rPr>
          <w:rStyle w:val="Wrterbuchkopfzeile"/>
        </w:rPr>
        <w:t>smutzen</w:t>
      </w:r>
      <w:r>
        <w:rPr>
          <w:rStyle w:val="WrterbuchStandard"/>
        </w:rPr>
        <w:t>, mhd., sw. V.: nhd. lachen, schmunzeln, zücken, geißeln, züchtigen, schlagen, anstreichen, beschmieren, beflecken, beschimpfen, beschädigen, herabsetzen, zucken, in den Gliedern reißen, eindreschen auf, herfallen über; Q.: Ot, Hawich (FB smutzen), Elis (um 1300); E.: s. smuz (2); W.: nhd. (ält.) schmutzen, sw. V., lächeln, schmutzig machen, DW 15 1137; L.: Lexer 200b (smutzen), Hennig (smutzen)</w:t>
      </w:r>
    </w:p>
    <w:p>
      <w:pPr>
        <w:pStyle w:val="Normal"/>
        <w:rPr/>
      </w:pPr>
      <w:r>
        <w:rPr>
          <w:rStyle w:val="Wrterbuchkopfzeile"/>
        </w:rPr>
        <w:t>smutzeren*</w:t>
      </w:r>
      <w:r>
        <w:rPr>
          <w:rStyle w:val="WrterbuchStandard"/>
        </w:rPr>
        <w:t>, smutzern, mhd., sw. V.: nhd. schmunzeln; Q.: WvÖst (1314) (FB smutzern), Hätzl; E.: s. smutzen; W.: nhd. (ält.) schmutzern, sw. V., schmunzeln, DW 15, 1139; L.: Lexer 200b (smutzern)</w:t>
      </w:r>
    </w:p>
    <w:p>
      <w:pPr>
        <w:pStyle w:val="Normal"/>
        <w:rPr/>
      </w:pPr>
      <w:r>
        <w:rPr>
          <w:rStyle w:val="Wrterbuchkopfzeile"/>
        </w:rPr>
        <w:t>smutzerlich***</w:t>
      </w:r>
      <w:r>
        <w:rPr>
          <w:rStyle w:val="WrterbuchStandard"/>
        </w:rPr>
        <w:t>, mhd., Adj.: nhd. zum Küssen geeignet; E.: s. smuz (1), lich</w:t>
      </w:r>
    </w:p>
    <w:p>
      <w:pPr>
        <w:pStyle w:val="Normal"/>
        <w:rPr/>
      </w:pPr>
      <w:r>
        <w:rPr>
          <w:rStyle w:val="Wrterbuchkopfzeile"/>
        </w:rPr>
        <w:t>smutzerlÆche</w:t>
      </w:r>
      <w:r>
        <w:rPr>
          <w:rStyle w:val="WrterbuchStandard"/>
        </w:rPr>
        <w:t>, mhd., Adv.: nhd. zum Küssen geeignet; Q.: Hadam (14. Jh.); E.: s. smutzerlich; W.: nhd. DW-; L.: Lexer 200b (smutzerlÆche)</w:t>
      </w:r>
    </w:p>
    <w:p>
      <w:pPr>
        <w:pStyle w:val="Normal"/>
        <w:rPr/>
      </w:pPr>
      <w:r>
        <w:rPr>
          <w:rStyle w:val="Wrterbuchkopfzeile"/>
        </w:rPr>
        <w:t>smutzern</w:t>
      </w:r>
      <w:r>
        <w:rPr>
          <w:rStyle w:val="WrterbuchStandard"/>
        </w:rPr>
        <w:t>, mhd., sw. V.: Vw.: s. smutzeren</w:t>
      </w:r>
    </w:p>
    <w:p>
      <w:pPr>
        <w:pStyle w:val="Normal"/>
        <w:rPr/>
      </w:pPr>
      <w:r>
        <w:rPr>
          <w:rStyle w:val="Wrterbuchkopfzeile"/>
        </w:rPr>
        <w:t>smutzet***</w:t>
      </w:r>
      <w:r>
        <w:rPr>
          <w:rStyle w:val="WrterbuchStandard"/>
        </w:rPr>
        <w:t>, mhd., (Part. Prät.=)Adj.: Vw.: s. ge-; E.: s. smuz</w:t>
      </w:r>
    </w:p>
    <w:p>
      <w:pPr>
        <w:pStyle w:val="Normal"/>
        <w:rPr/>
      </w:pPr>
      <w:r>
        <w:rPr>
          <w:rStyle w:val="Wrterbuchkopfzeile"/>
        </w:rPr>
        <w:t>smuz</w:t>
      </w:r>
      <w:r>
        <w:rPr>
          <w:rStyle w:val="WrterbuchStandard"/>
          <w:b/>
        </w:rPr>
        <w:t xml:space="preserve"> (2)</w:t>
      </w:r>
      <w:r>
        <w:rPr>
          <w:rStyle w:val="WrterbuchStandard"/>
        </w:rPr>
        <w:t>, mhd., st. M.: nhd. Schmutz; Q.: Lexer (15. Jh.); E.: Herkunft unklar, Kluge s. u. Schmutz; W.: nhd. Schmutz, M., Schmutz; L.: Lexer 200b (smuz)</w:t>
      </w:r>
    </w:p>
    <w:p>
      <w:pPr>
        <w:pStyle w:val="Normal"/>
        <w:rPr/>
      </w:pPr>
      <w:r>
        <w:rPr>
          <w:rStyle w:val="Wrterbuchkopfzeile"/>
        </w:rPr>
        <w:t>smuz</w:t>
      </w:r>
      <w:r>
        <w:rPr>
          <w:rStyle w:val="WrterbuchStandard"/>
          <w:b/>
        </w:rPr>
        <w:t xml:space="preserve"> (1)</w:t>
      </w:r>
      <w:r>
        <w:rPr>
          <w:rStyle w:val="WrterbuchStandard"/>
        </w:rPr>
        <w:t>, smutz, mhd., st. M.: nhd. Kuss, Schlag; Q.: Hadam (14. Jh.), OvW, Ring; E.: ?; W.: nhd. DW-; L.: Lexer 200b (smuz), Hennig (smutz)</w:t>
      </w:r>
    </w:p>
    <w:p>
      <w:pPr>
        <w:pStyle w:val="Normal"/>
        <w:rPr/>
      </w:pPr>
      <w:r>
        <w:rPr>
          <w:rStyle w:val="Wrterbuchkopfzeile"/>
        </w:rPr>
        <w:t>smuzlich</w:t>
      </w:r>
      <w:r>
        <w:rPr>
          <w:rStyle w:val="WrterbuchStandard"/>
        </w:rPr>
        <w:t>, mhd., Adj.: nhd. lächelnd, freundlich; Q.: Frl (1276-1318); E.: s. smuz; W.: nhd. DW-; L.: Lexer 200c (smuzlich), Hennig (smuzlich)</w:t>
      </w:r>
    </w:p>
    <w:p>
      <w:pPr>
        <w:pStyle w:val="Normal"/>
        <w:rPr/>
      </w:pPr>
      <w:r>
        <w:rPr>
          <w:rStyle w:val="Wrterbuchkopfzeile"/>
        </w:rPr>
        <w:t>smuzlÆche</w:t>
      </w:r>
      <w:r>
        <w:rPr>
          <w:rStyle w:val="WrterbuchStandard"/>
        </w:rPr>
        <w:t>, mhd., Adv.: nhd. zum Küssen geeignet; Q.: Hadam (14. Jh.); E.: s. smuzlich; W.: nhd. DW-; L.: Lexer 200c (smuzlÆche)</w:t>
      </w:r>
    </w:p>
    <w:p>
      <w:pPr>
        <w:pStyle w:val="Normal"/>
        <w:rPr/>
      </w:pPr>
      <w:r>
        <w:rPr>
          <w:rStyle w:val="Wrterbuchkopfzeile"/>
        </w:rPr>
        <w:t>*smuzlæn</w:t>
      </w:r>
      <w:r>
        <w:rPr>
          <w:rStyle w:val="WrterbuchStandard"/>
        </w:rPr>
        <w:t>, germ.?, sw. V.: nhd. lächeln, schmollen; ne. smile (V.); RB.: mhd.; E.: s. idg. *smei</w:t>
        <w:noBreakHyphen/>
        <w:t xml:space="preserve"> (1), *mei</w:t>
        <w:noBreakHyphen/>
        <w:t>, *smeu</w:t>
        <w:noBreakHyphen/>
        <w:t>, V., lächeln, staunen, Pokorny 967; W.: mhd. smollen, sw. V., lächeln, schweigen, schmollen, schmarotzen, gieren; L.: Falk/Torp 531</w:t>
      </w:r>
    </w:p>
    <w:p>
      <w:pPr>
        <w:pStyle w:val="Normal"/>
        <w:rPr/>
      </w:pPr>
      <w:r>
        <w:rPr>
          <w:rStyle w:val="Wrterbuchkopfzeile"/>
        </w:rPr>
        <w:t>smwrn*</w:t>
      </w:r>
      <w:r>
        <w:rPr>
          <w:rStyle w:val="WrterbuchStandard"/>
          <w:b/>
        </w:rPr>
        <w:t xml:space="preserve"> 1</w:t>
      </w:r>
      <w:r>
        <w:rPr>
          <w:rStyle w:val="WrterbuchStandard"/>
        </w:rPr>
        <w:t>, got., st. N. (a): nhd. Myrrhe; ne. myrrh; ÜG.: gr. ™smurnismšnoj onoj (= wein miþ smwrna); ÜE.: lat. murratum vinum (= wein miþ smwrna); Q.: Bi (340-380); I.: Lw. gr. smÚrna (sm‹rna), Geschlecht vielleicht nach gr. smÚrnon (sm‹rnon); E.: s. gr. smÚrna (sm‹rna), smÚrnon (sm‹rnon), N., Salbe; semit. *mur-, Adj., bitter, Lehmann S108; B.: Dat. Sg. smwrna Mrk 15,23 CA; Son.: ? gr. smÚrna</w:t>
      </w:r>
    </w:p>
    <w:p>
      <w:pPr>
        <w:pStyle w:val="Normal"/>
        <w:rPr/>
      </w:pPr>
      <w:r>
        <w:rPr>
          <w:rStyle w:val="Wrterbuchkopfzeile"/>
        </w:rPr>
        <w:t>s-myg-els</w:t>
      </w:r>
      <w:r>
        <w:rPr>
          <w:rStyle w:val="WrterbuchStandard"/>
        </w:rPr>
        <w:t>, ae., st. M. (a): nhd. Schlupfloch; ÜG.: lat. cuniculus Gl; Hw.: s. s</w:t>
        <w:noBreakHyphen/>
        <w:t>mðg-an; E.: s. s</w:t>
        <w:noBreakHyphen/>
        <w:t>mðg-an; L.: Hh 303</w:t>
      </w:r>
    </w:p>
    <w:p>
      <w:pPr>
        <w:pStyle w:val="Normal"/>
        <w:rPr/>
      </w:pPr>
      <w:r>
        <w:rPr>
          <w:rStyle w:val="Wrterbuchkopfzeile"/>
        </w:rPr>
        <w:t>s-myl</w:t>
      </w:r>
      <w:r>
        <w:rPr>
          <w:rStyle w:val="WrterbuchStandard"/>
        </w:rPr>
        <w:t>, an., st. N. (a): nhd. Unhold, Troll; Hw.: s. mol-a; L.: Vr 520b</w:t>
      </w:r>
    </w:p>
    <w:p>
      <w:pPr>
        <w:pStyle w:val="Normal"/>
        <w:rPr/>
      </w:pPr>
      <w:r>
        <w:rPr>
          <w:rStyle w:val="Wrterbuchkopfzeile"/>
        </w:rPr>
        <w:t>s-myl-t</w:t>
      </w:r>
      <w:r>
        <w:rPr>
          <w:rStyle w:val="WrterbuchStandard"/>
          <w:b/>
        </w:rPr>
        <w:t xml:space="preserve"> (1)</w:t>
      </w:r>
      <w:r>
        <w:rPr>
          <w:rStyle w:val="WrterbuchStandard"/>
        </w:rPr>
        <w:t>, ae., M.: Vw.: s. s</w:t>
        <w:noBreakHyphen/>
        <w:t>mel</w:t>
        <w:noBreakHyphen/>
        <w:t>t (1)</w:t>
      </w:r>
    </w:p>
    <w:p>
      <w:pPr>
        <w:pStyle w:val="Normal"/>
        <w:rPr/>
      </w:pPr>
      <w:r>
        <w:rPr>
          <w:rStyle w:val="Wrterbuchkopfzeile"/>
        </w:rPr>
        <w:t>smylt</w:t>
      </w:r>
      <w:r>
        <w:rPr>
          <w:rStyle w:val="WrterbuchStandard"/>
          <w:b/>
        </w:rPr>
        <w:t xml:space="preserve"> (2)</w:t>
      </w:r>
      <w:r>
        <w:rPr>
          <w:rStyle w:val="WrterbuchStandard"/>
        </w:rPr>
        <w:t>, ae., Sb.: Vw.: s. smelt (2)</w:t>
      </w:r>
    </w:p>
    <w:p>
      <w:pPr>
        <w:pStyle w:val="Normal"/>
        <w:rPr/>
      </w:pPr>
      <w:r>
        <w:rPr>
          <w:rStyle w:val="Wrterbuchkopfzeile"/>
        </w:rPr>
        <w:t>s-myl-t</w:t>
        <w:noBreakHyphen/>
        <w:t>an</w:t>
      </w:r>
      <w:r>
        <w:rPr>
          <w:rStyle w:val="WrterbuchStandard"/>
        </w:rPr>
        <w:t>, ae., sw. V.: nhd. besänftigen; Vw.: s. ge</w:t>
        <w:noBreakHyphen/>
        <w:t>, m’re</w:t>
        <w:noBreakHyphen/>
        <w:t>; Hw.: s. s</w:t>
        <w:noBreakHyphen/>
        <w:t>myl-t</w:t>
        <w:noBreakHyphen/>
        <w:t>e; E.: s. s</w:t>
        <w:noBreakHyphen/>
        <w:t>myl-t</w:t>
        <w:noBreakHyphen/>
        <w:t>e; L.: Hh 303, Hall/Meritt 312a</w:t>
      </w:r>
    </w:p>
    <w:p>
      <w:pPr>
        <w:pStyle w:val="Normal"/>
        <w:rPr/>
      </w:pPr>
      <w:r>
        <w:rPr>
          <w:rStyle w:val="Wrterbuchkopfzeile"/>
        </w:rPr>
        <w:t>s-myl-t</w:t>
        <w:noBreakHyphen/>
        <w:t>e</w:t>
      </w:r>
      <w:r>
        <w:rPr>
          <w:rStyle w:val="WrterbuchStandard"/>
        </w:rPr>
        <w:t>, ae., Adj.: nhd. mild, ruhig, sanft, glücklich; ÜG.: lat. placidus, planus, quietus, tranquillus; Hw.: s. s</w:t>
        <w:noBreakHyphen/>
        <w:t>mol</w:t>
        <w:noBreakHyphen/>
        <w:t>t (2); E.: germ. *smulta</w:t>
        <w:noBreakHyphen/>
        <w:t>, *smultaz, *smultja</w:t>
        <w:noBreakHyphen/>
        <w:t>, *smultjaz, Adj., ruhig, sanft;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L.: Hh 303</w:t>
      </w:r>
    </w:p>
    <w:p>
      <w:pPr>
        <w:pStyle w:val="Normal"/>
        <w:rPr/>
      </w:pPr>
      <w:r>
        <w:rPr>
          <w:rStyle w:val="Wrterbuchkopfzeile"/>
        </w:rPr>
        <w:t>s-myl-t-n’s</w:t>
      </w:r>
      <w:r>
        <w:rPr>
          <w:rStyle w:val="WrterbuchStandard"/>
        </w:rPr>
        <w:t>, ae., st. F. (jæ): Vw.: s. s</w:t>
        <w:noBreakHyphen/>
        <w:t>myl</w:t>
        <w:noBreakHyphen/>
        <w:t>t-n’s</w:t>
        <w:noBreakHyphen/>
        <w:t>s</w:t>
      </w:r>
    </w:p>
    <w:p>
      <w:pPr>
        <w:pStyle w:val="Normal"/>
        <w:rPr/>
      </w:pPr>
      <w:r>
        <w:rPr>
          <w:rStyle w:val="Wrterbuchkopfzeile"/>
        </w:rPr>
        <w:t>s-myl-t-n’s-s</w:t>
      </w:r>
      <w:r>
        <w:rPr>
          <w:rStyle w:val="WrterbuchStandard"/>
        </w:rPr>
        <w:t>, s-myl-t-n’s, ae., st. F. (jæ): nhd. Ruhe, Stille, Sanftheit, Milde; ÜG.: lat. serenitas, (serus) Gl, silentium Gl, tranquilitas Gl; E.: s. s</w:t>
        <w:noBreakHyphen/>
        <w:t>myl-t</w:t>
        <w:noBreakHyphen/>
        <w:t xml:space="preserve">e, </w:t>
        <w:noBreakHyphen/>
        <w:t>n’s</w:t>
        <w:noBreakHyphen/>
        <w:t>s; L.: Hall/Meritt 312a</w:t>
      </w:r>
    </w:p>
    <w:p>
      <w:pPr>
        <w:pStyle w:val="Normal"/>
        <w:rPr/>
      </w:pPr>
      <w:r>
        <w:rPr>
          <w:rStyle w:val="Wrterbuchkopfzeile"/>
        </w:rPr>
        <w:t>smyr-i-ll</w:t>
      </w:r>
      <w:r>
        <w:rPr>
          <w:rStyle w:val="WrterbuchStandard"/>
        </w:rPr>
        <w:t>, an., st. M. (a): nhd. Zwergfalke; E.: germ. *smerila</w:t>
        <w:noBreakHyphen/>
        <w:t>, *smerilaz, st. M. (a), Falke; L.: Vr 521a</w:t>
      </w:r>
    </w:p>
    <w:p>
      <w:pPr>
        <w:pStyle w:val="Normal"/>
        <w:rPr/>
      </w:pPr>
      <w:r>
        <w:rPr>
          <w:rStyle w:val="Wrterbuchkopfzeile"/>
        </w:rPr>
        <w:t>smyr-ja</w:t>
      </w:r>
      <w:r>
        <w:rPr>
          <w:rStyle w:val="WrterbuchStandard"/>
        </w:rPr>
        <w:t>, smyr-va, an., sw. V. (1): nhd. schmieren (V.) (1), salben; ÜG.: lat. perunguere; Hw.: s. smyrsl; E.: germ. *smerwjan, sw. V., schmieren (V.) (1); s. idg. *smeru</w:t>
        <w:noBreakHyphen/>
        <w:t>, Sb., Schmer, Fett, Pokorny 970; L.: Vr 521a</w:t>
      </w:r>
    </w:p>
    <w:p>
      <w:pPr>
        <w:pStyle w:val="Normal"/>
        <w:rPr/>
      </w:pPr>
      <w:r>
        <w:rPr>
          <w:rStyle w:val="Wrterbuchkopfzeile"/>
        </w:rPr>
        <w:t>smyrsl</w:t>
      </w:r>
      <w:r>
        <w:rPr>
          <w:rStyle w:val="WrterbuchStandard"/>
        </w:rPr>
        <w:t>, an., st. N. (a): nhd. Salbe; Hw.: s. smyr-ja, sm‡r, smurn-ing; L.: Vr 520a</w:t>
      </w:r>
    </w:p>
    <w:p>
      <w:pPr>
        <w:pStyle w:val="Normal"/>
        <w:rPr/>
      </w:pPr>
      <w:r>
        <w:rPr>
          <w:rStyle w:val="Wrterbuchkopfzeile"/>
        </w:rPr>
        <w:t>smyr-va</w:t>
      </w:r>
      <w:r>
        <w:rPr>
          <w:rStyle w:val="WrterbuchStandard"/>
        </w:rPr>
        <w:t>, an., sw. V. (1): Hw.: s. smyr-ja</w:t>
      </w:r>
    </w:p>
    <w:p>
      <w:pPr>
        <w:pStyle w:val="Normal"/>
        <w:rPr/>
      </w:pPr>
      <w:r>
        <w:rPr>
          <w:rStyle w:val="Wrterbuchkopfzeile"/>
        </w:rPr>
        <w:t>smyr-w-an</w:t>
      </w:r>
      <w:r>
        <w:rPr>
          <w:rStyle w:val="WrterbuchStandard"/>
        </w:rPr>
        <w:t>, ae., sw. V. (1): Vw.: s. smier-w-an</w:t>
      </w:r>
    </w:p>
    <w:p>
      <w:pPr>
        <w:pStyle w:val="Normal"/>
        <w:rPr/>
      </w:pPr>
      <w:r>
        <w:rPr>
          <w:rStyle w:val="Wrterbuchkopfzeile"/>
        </w:rPr>
        <w:t>smz</w:t>
      </w:r>
      <w:r>
        <w:rPr>
          <w:rStyle w:val="WrterbuchStandard"/>
          <w:b/>
        </w:rPr>
        <w:t xml:space="preserve"> 1</w:t>
      </w:r>
      <w:r>
        <w:rPr>
          <w:rStyle w:val="WrterbuchStandard"/>
        </w:rPr>
        <w:t>, got., Abkürzung: nhd. 247; ne. 247; Q.: Bi (340-380); B.: smz Neh 7,41 D</w:t>
      </w:r>
    </w:p>
    <w:p>
      <w:pPr>
        <w:pStyle w:val="Normal"/>
        <w:rPr/>
      </w:pPr>
      <w:r>
        <w:rPr>
          <w:rStyle w:val="Wrterbuchkopfzeile"/>
        </w:rPr>
        <w:t>*snõ-</w:t>
      </w:r>
      <w:r>
        <w:rPr>
          <w:rStyle w:val="WrterbuchStandard"/>
          <w:b/>
        </w:rPr>
        <w:t xml:space="preserve"> </w:t>
      </w:r>
      <w:r>
        <w:rPr>
          <w:rStyle w:val="WrterbuchStandard"/>
        </w:rPr>
        <w:t>, *sný</w:t>
        <w:noBreakHyphen/>
        <w:t>, *snõu</w:t>
        <w:noBreakHyphen/>
        <w:t>, *sneu-, idg., V., Sb.: nhd. fließen, Feuchtigkeit; ne. flow (V.); RB.: Pokorny 971 (1678/150), ind., iran., arm., phryg./dak., gr., ill., ital., kelt., germ.; Hw.: s. *snýt</w:t>
        <w:noBreakHyphen/>
        <w:t>, *snet</w:t>
        <w:noBreakHyphen/>
        <w:t>, *sneudh- (1, 2) (?); W.: gr. ne‹n (nein), V., schwimmen; W.: gr. n©n (nan), naÚein (naúein), V., fließen; W.: s. gr. narÒj (narós), Adj., rinnend, fließend; W.: s. gr. naj (naís), nhj (nÐís), F., Nejade, Nymphe; W.: s. gr. n©ma (nama), N., Flüssigkeit, Quelle, hervorquellendes Wasser, Strom; W.: s. gr. nasmÒj (nasmós), M., Nass, Flüssigkeit, Wasserlauf; W.: s. gr. n»cein (n›chein), V., schwimmen; W.: s. gr. nÁsoj (nÐsos), n©soj (nasos), F., Insel, Eiland; W.: s. gr. nhi£j (nÐiás), nai£j (naiás), F., Nejade, Nymphe; W.: s. gr. nhrÒn (nÐrón), N., Meerestiefe?; W.: vgl. gr. NhreÚj (NÐreús), M.=PN, Nereus (Meeresgottheit); W.: gr. neur£ (neura), F., Sehne, Bogensehne; W.: gr. neàron (neuron), N., Sehne, Muskelband, Pflanzenfaser; W.: gr. nÒtoj (nótos), M., Südwind, Süden; W.: gr. not…j (notís), F., Feuchtigkeit, Nässe; W.: s. gr. nÒtioj (nótios), Adj., nass, feucht, südlich; W.: vgl. gr. noterÒj (noterós), Adj., nass, feucht; W.: s. lat. nõre, V. nhd. schwimmen; W.: s. lat. natõre, V., schwimmen, beschwimmen, über etwas schwimmen, wallen (V.) (1), wogen; W.: s. lat. nðtrÆre, V., nähren, säugen, füttern, erziehen, aufziehen; W.: germ. *snu</w:t>
        <w:noBreakHyphen/>
        <w:t>, V., schnauben, prusten; as. sno</w:t>
        <w:noBreakHyphen/>
        <w:t>flition* 1, as.?, sw. V. (2), schluchzen; W.: germ. *snewan, st. V., eilen; got. sniw</w:t>
        <w:noBreakHyphen/>
        <w:t>an* 3, st. V. (5), eilen, überkommen; W.: germ. *snewan, st. V., eilen; germ. *snæwan?, st. V., winden; an. snð-a, red. V., wenden, drehen; W.: germ. *snewan, st. V., eilen; ae. snéo-w-an, snæ-w-an, sw. V., eilen; W.: s. germ. *snawwa- (2), *snawwaz, *snawwu</w:t>
        <w:noBreakHyphen/>
        <w:t>, *snawwuz?, Adj., kurz, schnell; an. sn-g-g-r (1), sn‡-g-g-r (1), Adj., schnell; W.: s. germ. *snuþ-, V., schnauben, schnauzen; ahd. snðden* 1, sw. V. (1a), spotten; mhd. snðden, st. V., spotten, schnauben; nhd. (ält.-dial.) schnuden, sw. V., schnauden (ält.), DW 15, 1205, 1383; schnauden (ält.), sw. V., schnauden; W.: s. germ. *snuþ-, V., schnauben, schnauzen; ahd. snðda* 1, sw. F. (n), Spott; W.: s. germ. *snuþjan, sw. V., schnüffeln; ae. sny-þ-ian, sw. V. (1?), schnüffeln, eindringen; W.: vgl. germ. *snuþaræn, sw. V., schnodern, schnaufen; an. sno-Œ-r-a, snu-Œ-r-a, sw. V. (2), schnuppern; W.: s. germ. *snðtjan, sw. V., schneuzen; an. sn‘-t-a (2), sw. V. (1), sich schneuzen, betrügen; W.: s. germ. *snðtjan, sw. V., schneuzen; ae. sn‘-t</w:t>
        <w:noBreakHyphen/>
        <w:t>an, sw. V. (1), schneuzen, sich schneuzen; W.: s. germ. *snðtjan, sw. V., schneuzen; ahd. snðzen* 10, sw. V. (1a), schneuzen, putzen; nhd. schneuzen, sw. V., schneuzen, die Nase rei</w:t>
        <w:softHyphen/>
        <w:t>nigen, den Rotz ausschnaufen, DW 15, 1322; W.: s. germ. *snðdæn, sw. V., beschleunigen; an. snð-Œ-a, sw. V. (2), beschleunigen, schnell voranbringen; W.: s. germ. *snðda</w:t>
        <w:noBreakHyphen/>
        <w:t>, *snðdaz, Adj., schnell; ae. snð-d (2), Adj., eilig; W.: s. germ. *snðda</w:t>
        <w:noBreakHyphen/>
        <w:t>, *snðdaz, st. M. (a), Schnelligkeit; an. snð-Œ-r, st. M. (a), Schlinge, Eile, Wendung, Vorteil; W.: s. germ. *snðda</w:t>
        <w:noBreakHyphen/>
        <w:t>, *snðdaz, st. M. (a), Schnelligkeit; ae. snð-d (1), Sb., Eile; W.: s. germ. *snutrjan, sw. V., klug machen, lehren; an. sny-t-r-a, sw. V. (1), klug machen; W.: s. germ. *snutrjan, sw. V., klug machen, lehren; an. sny-r-t-ir, M. nhd. Putzer, Ausbilder, Lehrer; W.: s. germ. *snutræn, sw. V., verständig machen, lehren; an. sno-t-r-a (3), sw. V. (2), klug machen; W.: s. germ. *snutra</w:t>
        <w:noBreakHyphen/>
        <w:t>, *snutraz, Adj., weise, klug; ae. sn‘-t-r-e, Adj., klug; W.: vgl. germ. *snutralÆka</w:t>
        <w:noBreakHyphen/>
        <w:t>, *snutralÆkaz, Adj., klug; ae. sno-t-or-lic, Adj., klug, weise; W.: s. germ. *snutra</w:t>
        <w:noBreakHyphen/>
        <w:t>, *snutraz, Adj., weise, klug; an. sno-t-r, Adj., klug, kundig, weise; W.: s. germ. *snutra</w:t>
        <w:noBreakHyphen/>
        <w:t>, *snutraz, Adj., weise, klug; ae. sno-t-or, sno-t-t-or*, sno-t-er, sno-t-t-er*, Adj., klug; W.: s. germ. *snutrÆ</w:t>
        <w:noBreakHyphen/>
        <w:t>, *snutrÆn, sw. F. (n), Klugheit, Weisheit; ae. sny-t-r</w:t>
        <w:noBreakHyphen/>
        <w:t>u, sny-t-t-r-u, sw. F. (Æn), Klugheit, Weisheit, Verstand; W.: vgl. germ. *snutta, Sb., Rotz; ae. *sno-t-t, st. N. (a), Schnupfen (M.); W.: vgl. germ. *snutta, Sb., Rotz; afries. sno-t-t-a 2, sno-t-t-e, sw. M. (n), Nasenschleim; W.: vgl. germ. *snutta, Sb., Rotz; ahd. snuz 1, st. M. (a?, i?), Rotz, Nasen</w:t>
        <w:softHyphen/>
        <w:t>schleim; mhd. snuz, st. M., Nasenverstopfung, Katarrh; nhd. (ält.-dial.) Schnutz, M., Nasen</w:t>
        <w:softHyphen/>
        <w:t>schleim, DW 15, 1425; W.: vgl. germ. *snuþæ</w:t>
        <w:noBreakHyphen/>
        <w:t>, *snuþæn, *snuþa</w:t>
        <w:noBreakHyphen/>
        <w:t>, *snuþan, Sb., Schnup</w:t>
        <w:softHyphen/>
        <w:t>fen; ahd. snðderõta 1, st. F. (æ), Schleim</w:t>
        <w:softHyphen/>
        <w:t>fluss, Katarrh; W.: ? s. germ. *snærjæ?, st. F. (æ), Harfensaite, Saite; ae. snÐ-r, st. F. (æ`), Harfensaite; W.: ? s. germ. *sneuma</w:t>
        <w:noBreakHyphen/>
        <w:t>, *sneumaz, *sneumja</w:t>
        <w:noBreakHyphen/>
        <w:t>, *sneum</w:t>
        <w:softHyphen/>
        <w:t>jaz, Adj., eilig, rasch; got. *sniu</w:t>
        <w:noBreakHyphen/>
        <w:t>m</w:t>
        <w:noBreakHyphen/>
        <w:t>s, Adj. (i), schnell; W.: ? s. germ. *sneuma</w:t>
        <w:noBreakHyphen/>
        <w:t>, *sneumaz, *sneumja</w:t>
        <w:noBreakHyphen/>
        <w:t>, *sneumjaz, Adj., eilig, rasch; got. sniu</w:t>
        <w:noBreakHyphen/>
        <w:t>m</w:t>
        <w:noBreakHyphen/>
        <w:t>und</w:t>
        <w:noBreakHyphen/>
        <w:t>æ 3, Adv., eilends, eilig; W.: ? s. germ. *sneuma</w:t>
        <w:noBreakHyphen/>
        <w:t>, *sneumaz, *sneumja</w:t>
        <w:noBreakHyphen/>
        <w:t>, *sneumjaz, Adj., eilig, rasch, schnell; an. sne-m-m-a, Adv., zeitig, früh, bald; W.: ? s. germ. *sneuma</w:t>
        <w:noBreakHyphen/>
        <w:t>, *sneumaz, *sneumja</w:t>
        <w:noBreakHyphen/>
        <w:t>, *sneumjaz, Adj., eilig, rasch, schnell; an. sni-m-m-a, Adv., schnell, früh, frühzeitig, einst; W.: ? s. germ. *sneuma</w:t>
        <w:noBreakHyphen/>
        <w:t>, *sneumaz, *sneumja</w:t>
        <w:noBreakHyphen/>
        <w:t>, *sneumjaz, Adj., eilig, rasch, schnell; ae. snéo-m-e, snío-m-e, Adv., schnell, sofort, plötzlich; W.: ? s. germ. *sneuma</w:t>
        <w:noBreakHyphen/>
        <w:t>, *sneumaz, *sneumja</w:t>
        <w:noBreakHyphen/>
        <w:t>, *sneumjaz, Adj., eilig, rasch; anfrk. *sniu-m-i?, Adj., schnell; W.: ? s. germ. *sneuma</w:t>
        <w:noBreakHyphen/>
        <w:t>, *sneumaz, *sneumja</w:t>
        <w:noBreakHyphen/>
        <w:t>, *sneumjaz, Adj., eilig, rasch; as. sni-u-mi 3, Adj., schnell, behende, eilig; W.: ? s. germ. *sneuma</w:t>
        <w:noBreakHyphen/>
        <w:t>, *sneumaz, *sneumja</w:t>
        <w:noBreakHyphen/>
        <w:t>, *sneumjaz, Adj., eilig, rasch; ahd. sniumi* 4, Adj., schnell, gewandt, rasch, schlau; W.: ? s. germ. *sneuma</w:t>
        <w:noBreakHyphen/>
        <w:t>, *sneumaz, *sneumja</w:t>
        <w:noBreakHyphen/>
        <w:t>, *sneumjaz, Adj., eilig, rasch; ahd. sliumo 105, Adv., schleu</w:t>
        <w:softHyphen/>
        <w:t>nig, schnell, rasch; mhd. sliume, Adv., schleunig, eilig; W.: ? s. germ. *sneumjan, sw. V., eilen; got. sniu</w:t>
        <w:noBreakHyphen/>
        <w:t>m</w:t>
        <w:noBreakHyphen/>
        <w:t>jan* 5, sw. V. (1), eilen (, Lehmann S112); W.: ? s. germ. *sneumjan, sw. V., eilen; anfrk. *sniu-m-en?, sw. V. (1), eilen; W.: ? s. germ. *sneumjan, sw. V., eilen; ahd. sniumen* 2, sw. V. (1), beschleunigen</w:t>
      </w:r>
    </w:p>
    <w:p>
      <w:pPr>
        <w:pStyle w:val="Normal"/>
        <w:rPr/>
      </w:pPr>
      <w:r>
        <w:rPr>
          <w:rStyle w:val="Wrterbuchkopfzeile"/>
        </w:rPr>
        <w:t>*snab-</w:t>
      </w:r>
      <w:r>
        <w:rPr>
          <w:rStyle w:val="WrterbuchStandard"/>
        </w:rPr>
        <w:t>, *snÐb</w:t>
        <w:noBreakHyphen/>
        <w:t>, germ., V.: nhd. schnappen, schnaufen, plaudern; ne. snap, chatter (V.); Hw.: s. *snabbæn, *snabja</w:t>
        <w:noBreakHyphen/>
        <w:t>; E.: Etymologie unklar; L.: Falk/Torp 520</w:t>
      </w:r>
    </w:p>
    <w:p>
      <w:pPr>
        <w:pStyle w:val="Normal"/>
        <w:rPr/>
      </w:pPr>
      <w:r>
        <w:rPr>
          <w:rStyle w:val="Wrterbuchkopfzeile"/>
        </w:rPr>
        <w:t>*snab-</w:t>
      </w:r>
      <w:r>
        <w:rPr>
          <w:rStyle w:val="WrterbuchStandard"/>
        </w:rPr>
        <w:t>, *snÐb</w:t>
        <w:noBreakHyphen/>
        <w:t>, germ.?, V.: nhd. hervorstecken, streifen; ne. strive (V.); E.: Etymologie unklar; L.: Falk/Torp 520</w:t>
      </w:r>
    </w:p>
    <w:p>
      <w:pPr>
        <w:pStyle w:val="Normal"/>
        <w:rPr/>
      </w:pPr>
      <w:r>
        <w:rPr>
          <w:rStyle w:val="Wrterbuchkopfzeile"/>
        </w:rPr>
        <w:t>snabalæn*</w:t>
      </w:r>
      <w:r>
        <w:rPr>
          <w:rStyle w:val="WrterbuchStandard"/>
        </w:rPr>
        <w:t>, ahd., sw. V. (2): Vw.: s. snabulæn*</w:t>
      </w:r>
    </w:p>
    <w:p>
      <w:pPr>
        <w:pStyle w:val="Normal"/>
        <w:rPr/>
      </w:pPr>
      <w:r>
        <w:rPr>
          <w:rStyle w:val="Wrterbuchkopfzeile"/>
        </w:rPr>
        <w:t>snab-b-a</w:t>
      </w:r>
      <w:r>
        <w:rPr>
          <w:rStyle w:val="WrterbuchStandard"/>
          <w:b/>
        </w:rPr>
        <w:t xml:space="preserve"> 2</w:t>
      </w:r>
      <w:r>
        <w:rPr>
          <w:rStyle w:val="WrterbuchStandard"/>
        </w:rPr>
        <w:t>, afries., sw. M. (n): nhd. Mund (M.); ne. mouth (N.); Q.: E; E.: s. germ. *snabja</w:t>
        <w:noBreakHyphen/>
        <w:t>, *snabjaz, st. M. (a), Schnabel; vgl. idg. *ksneu-, V., kratzen, reiben, Pokorny 585?, Falk/Torp 520; L.: Hh 100b, Rh 1038b</w:t>
      </w:r>
    </w:p>
    <w:p>
      <w:pPr>
        <w:pStyle w:val="Normal"/>
        <w:rPr/>
      </w:pPr>
      <w:r>
        <w:rPr>
          <w:rStyle w:val="Wrterbuchkopfzeile"/>
        </w:rPr>
        <w:t>snabbe</w:t>
      </w:r>
      <w:r>
        <w:rPr>
          <w:rStyle w:val="WrterbuchStandard"/>
        </w:rPr>
        <w:t>, mnd., Sb.: nhd. Schnabel, Schuhschnabel; Hw.: s. snõvel; Vw.: s. gæse-, g</w:t>
      </w:r>
      <w:r>
        <w:rPr>
          <w:rStyle w:val="WrterbuchStandard"/>
          <w:rFonts w:cs="Microsoft Sans Serif" w:ascii="Microsoft Sans Serif" w:hAnsi="Microsoft Sans Serif"/>
        </w:rPr>
        <w:t>ȫ</w:t>
      </w:r>
      <w:r>
        <w:rPr>
          <w:rStyle w:val="WrterbuchStandard"/>
          <w:rFonts w:cs="Times German"/>
        </w:rPr>
        <w:t>se-; E.: s. ahd. snabul 21, st. M. (a), Schnabel; s. germ. *snabula</w:t>
      </w:r>
      <w:r>
        <w:rPr>
          <w:rStyle w:val="WrterbuchStandard"/>
          <w:rFonts w:eastAsia="Batang;바탕" w:cs="Batang;바탕" w:ascii="Batang;바탕" w:hAnsi="Batang;바탕"/>
        </w:rPr>
        <w:noBreakHyphen/>
      </w:r>
      <w:r>
        <w:rPr>
          <w:rStyle w:val="WrterbuchStandard"/>
          <w:rFonts w:cs="Times German"/>
        </w:rPr>
        <w:t>, *snabulaz, st. M. (a), Schnabel; vgl. idg. *ksneu-, V., kratzen, reiben, Pokorny 585?, Falk/Torp 520; L.: MndH</w:t>
      </w:r>
      <w:r>
        <w:rPr>
          <w:rStyle w:val="WrterbuchStandard"/>
        </w:rPr>
        <w:t>wb 3, 300 (snabbe), Lü 358b (snabbe); Son.: langes ö</w:t>
      </w:r>
    </w:p>
    <w:p>
      <w:pPr>
        <w:pStyle w:val="Normal"/>
        <w:rPr/>
      </w:pPr>
      <w:r>
        <w:rPr>
          <w:rStyle w:val="Wrterbuchkopfzeile"/>
        </w:rPr>
        <w:t>snabben</w:t>
      </w:r>
      <w:r>
        <w:rPr>
          <w:rStyle w:val="WrterbuchStandard"/>
        </w:rPr>
        <w:t>, mnd., sw. V.: nhd. schnappen; Hw.: s. snappen (1); E.: s. snabbe?; L.: MndHwb 3, 300 (snabben), Lü 358b (snabben)</w:t>
      </w:r>
    </w:p>
    <w:p>
      <w:pPr>
        <w:pStyle w:val="Normal"/>
        <w:rPr/>
      </w:pPr>
      <w:r>
        <w:rPr>
          <w:rStyle w:val="Wrterbuchkopfzeile"/>
        </w:rPr>
        <w:t>*snabbæn</w:t>
      </w:r>
      <w:r>
        <w:rPr>
          <w:rStyle w:val="WrterbuchStandard"/>
        </w:rPr>
        <w:t>, germ., sw. V.: nhd. schnappen, plaudern; ne. snap, chatter (V.); RB.: mnd., mhd.; E.: vgl. idg. *ksneu-, V., kratzen, reiben, Pokorny 585?, Falk/Torp 520; W.: mnd. snappen, sw. V., schnappen, haschen; W.: mhd. snappen, sw. V., schnappen, wanken, straucheln, Straßenraub treiben, plaudern, schwatzen; nhd. schnappen, V., schnappen; L.: Falk/Torp 520</w:t>
      </w:r>
    </w:p>
    <w:p>
      <w:pPr>
        <w:pStyle w:val="Normal"/>
        <w:rPr/>
      </w:pPr>
      <w:r>
        <w:rPr>
          <w:rStyle w:val="Wrterbuchkopfzeile"/>
        </w:rPr>
        <w:t>snabe</w:t>
      </w:r>
      <w:r>
        <w:rPr>
          <w:rStyle w:val="WrterbuchStandard"/>
        </w:rPr>
        <w:t>, mhd., st. F., sw. F.: nhd. Mangel (M.); Q.: JvFrst (1340-1350) (st. F.) (FB snabe); E.: ?; W.: nhd. DW-; R.: sunder snabe: nhd. ohne Rückhalt; L.: Lexer 200c (snabe)</w:t>
      </w:r>
    </w:p>
    <w:p>
      <w:pPr>
        <w:pStyle w:val="Normal"/>
        <w:rPr/>
      </w:pPr>
      <w:r>
        <w:rPr>
          <w:rStyle w:val="Wrterbuchkopfzeile"/>
        </w:rPr>
        <w:t>snabel</w:t>
      </w:r>
      <w:r>
        <w:rPr>
          <w:rStyle w:val="WrterbuchStandard"/>
        </w:rPr>
        <w:t>, mhd., st. M.: nhd. Schnabel, Maul, Schuhschnabel, lange aufgekrümmte Schuhspitze; Vw.: s. storch-; Q.: ErzIII, GTroj, HvNst, Ot, Minneb, WernhMl (FB snabel), Albrecht, BbN, Exod (um 1120/30), KvWTroj, Loheng, Neidh, OrtnAW, PassI/II, Reinfr, Renner, Tund; E.: ahd. snabul 21, st. M. (a), Schnabel; germ. *snabula</w:t>
        <w:noBreakHyphen/>
        <w:t>, *snabulaz, st. M. (a), Schnabel; vgl. idg. *ksneu-, V., kratzen, reiben, Pokorny 585?, Falk/Torp 520; W.: nhd. Schnabel, M., Schnabel, hornartig verlängertes Maul der Vögel, DW 15, 1142; L.: Lexer 200c (snabel), Hennig (snabel)</w:t>
      </w:r>
    </w:p>
    <w:p>
      <w:pPr>
        <w:pStyle w:val="Normal"/>
        <w:rPr/>
      </w:pPr>
      <w:r>
        <w:rPr>
          <w:rStyle w:val="Wrterbuchkopfzeile"/>
        </w:rPr>
        <w:t>snõbel</w:t>
      </w:r>
      <w:r>
        <w:rPr>
          <w:rStyle w:val="WrterbuchStandard"/>
        </w:rPr>
        <w:t>, mnd., M.: Vw.: s. snõvel; L.: MndHwb 3, 300 (snõbel); Son.: jünger</w:t>
      </w:r>
    </w:p>
    <w:p>
      <w:pPr>
        <w:pStyle w:val="Normal"/>
        <w:rPr/>
      </w:pPr>
      <w:r>
        <w:rPr>
          <w:rStyle w:val="Wrterbuchkopfzeile"/>
        </w:rPr>
        <w:t>snabeleht</w:t>
      </w:r>
      <w:r>
        <w:rPr>
          <w:rStyle w:val="WrterbuchStandard"/>
        </w:rPr>
        <w:t>, mhd., Adj.: nhd. geschnäbelt; Hw.: s. snabeloht; Q.: Teichn (FB snabeleht), ErnstD, Konr (2. Hälfte 12. Jh.), Reinfr; E.: s. snabel, eht, haft; W.: nhd. DW-; L.: Lexer 200c (snabeleht)</w:t>
      </w:r>
    </w:p>
    <w:p>
      <w:pPr>
        <w:pStyle w:val="Normal"/>
        <w:rPr/>
      </w:pPr>
      <w:r>
        <w:rPr>
          <w:rStyle w:val="Wrterbuchkopfzeile"/>
        </w:rPr>
        <w:t>snõbelen</w:t>
      </w:r>
      <w:r>
        <w:rPr>
          <w:rStyle w:val="WrterbuchStandard"/>
        </w:rPr>
        <w:t>, mnd., sw. V.: nhd. »schnabeln«, sich schnäbeln wie die Tauben, liebkosen, küssen; E.: s. snõvel?; L.: MndHwb 3, 300 (snõbelen)</w:t>
      </w:r>
    </w:p>
    <w:p>
      <w:pPr>
        <w:pStyle w:val="Normal"/>
        <w:rPr/>
      </w:pPr>
      <w:r>
        <w:rPr>
          <w:rStyle w:val="Wrterbuchkopfzeile"/>
        </w:rPr>
        <w:t>snabelliute</w:t>
      </w:r>
      <w:r>
        <w:rPr>
          <w:rStyle w:val="WrterbuchStandard"/>
        </w:rPr>
        <w:t>, mhd., M. Pl.: nhd. »Schnabelleute«; Q.: ErnstD (2. Hälfte 13. Jh.); E.: s. snabel; W.: nhd. Schnabelleute, M., Schnabelleute, DW-; L.: Lexer 200c (snabelliute)</w:t>
      </w:r>
    </w:p>
    <w:p>
      <w:pPr>
        <w:pStyle w:val="Normal"/>
        <w:rPr/>
      </w:pPr>
      <w:r>
        <w:rPr>
          <w:rStyle w:val="Wrterbuchkopfzeile"/>
        </w:rPr>
        <w:t>snabeloht</w:t>
      </w:r>
      <w:r>
        <w:rPr>
          <w:rStyle w:val="WrterbuchStandard"/>
        </w:rPr>
        <w:t>, mhd., Adj.: nhd. geschnäbelt; Hw.: s. snabeleht; E.: s. snabel, eht, oht, haft; W.: nhd. DW-; L.: Hennig (snabeloht)</w:t>
      </w:r>
    </w:p>
    <w:p>
      <w:pPr>
        <w:pStyle w:val="Normal"/>
        <w:rPr/>
      </w:pPr>
      <w:r>
        <w:rPr>
          <w:rStyle w:val="Wrterbuchkopfzeile"/>
        </w:rPr>
        <w:t>snabelrÏze</w:t>
      </w:r>
      <w:r>
        <w:rPr>
          <w:rStyle w:val="WrterbuchStandard"/>
        </w:rPr>
        <w:t>, mhd., Adj.: nhd. mundscharf, redescharf, scharfzüngig, geschwätzig, vorlaut; Q.: SHort, Ot (FB snabelrÏze), Kolm, Neidh (1. Hälfte 13. Jh.); E.: s. snabel; W.: vgl. nhd. (ält.) schnabelresch, Adj., mit dem Schnabel zur Rede bereit, DW 15, 1149; L.: Lexer 200c (snabelrÏze), Hennig (snabelrÏze)</w:t>
      </w:r>
    </w:p>
    <w:p>
      <w:pPr>
        <w:pStyle w:val="Normal"/>
        <w:rPr/>
      </w:pPr>
      <w:r>
        <w:rPr>
          <w:rStyle w:val="Wrterbuchkopfzeile"/>
        </w:rPr>
        <w:t>snabelrðz</w:t>
      </w:r>
      <w:r>
        <w:rPr>
          <w:rStyle w:val="WrterbuchStandard"/>
        </w:rPr>
        <w:t>, mhd., st. M.: nhd. Schwätzer; E.: s. snabel, rðz; W.: nhd. DW-; L.: Lexer 200c (snabelrðz)</w:t>
      </w:r>
    </w:p>
    <w:p>
      <w:pPr>
        <w:pStyle w:val="Normal"/>
        <w:rPr/>
      </w:pPr>
      <w:r>
        <w:rPr>
          <w:rStyle w:val="Wrterbuchkopfzeile"/>
        </w:rPr>
        <w:t>snabelsnalle</w:t>
      </w:r>
      <w:r>
        <w:rPr>
          <w:rStyle w:val="WrterbuchStandard"/>
        </w:rPr>
        <w:t>, mhd., sw. M., sw. F.: nhd. Schwätzer, Schwätzerin; Q.: Suchenw (2. Hälfte 14. Jh.); E.: s. snabel, snalle; W.: nhd. DW-; L.: Lexer 200c (snabelsnalle)</w:t>
      </w:r>
    </w:p>
    <w:p>
      <w:pPr>
        <w:pStyle w:val="Normal"/>
        <w:rPr/>
      </w:pPr>
      <w:r>
        <w:rPr>
          <w:rStyle w:val="Wrterbuchkopfzeile"/>
        </w:rPr>
        <w:t>snabelsnellen</w:t>
      </w:r>
      <w:r>
        <w:rPr>
          <w:rStyle w:val="WrterbuchStandard"/>
        </w:rPr>
        <w:t>, mhd., sw. V.: nhd. schwatzen; E.: s. snabel, snalle, snellen; W.: nhd. DW-; L.: Lexer 200c (snabelsnellen)</w:t>
      </w:r>
    </w:p>
    <w:p>
      <w:pPr>
        <w:pStyle w:val="Normal"/>
        <w:rPr/>
      </w:pPr>
      <w:r>
        <w:rPr>
          <w:rStyle w:val="Wrterbuchkopfzeile"/>
        </w:rPr>
        <w:t>snabelvihe</w:t>
      </w:r>
      <w:r>
        <w:rPr>
          <w:rStyle w:val="WrterbuchStandard"/>
        </w:rPr>
        <w:t>, snabelfihe*, mhd., st. N.: nhd. »Schnabelvieh«, mit Schnabel versehene Leute; Q.: ErnstD (2. Hälfte 13. Jh.); E.: s. snabel, vihe; W.: nhd. DW-; L.: Lexer 200c (snabelvihe)</w:t>
      </w:r>
    </w:p>
    <w:p>
      <w:pPr>
        <w:pStyle w:val="Normal"/>
        <w:rPr/>
      </w:pPr>
      <w:r>
        <w:rPr>
          <w:rStyle w:val="Wrterbuchkopfzeile"/>
        </w:rPr>
        <w:t>snabelweide</w:t>
      </w:r>
      <w:r>
        <w:rPr>
          <w:rStyle w:val="WrterbuchStandard"/>
        </w:rPr>
        <w:t>, mhd., st. F.: nhd. »Schnabelweide«, Mundweide, Speise, Futter (N.) (1), Nahrung; Q.: WolfdA (1. Hälfte 13. Jh.); E.: s. snabel, weide; W.: s. nhd. Schnabelweide, F., Schnabelweide, DW 15, 1150; L.: Lexer 200c (snabelweide), Hennig (snabelweide)</w:t>
      </w:r>
    </w:p>
    <w:p>
      <w:pPr>
        <w:pStyle w:val="Normal"/>
        <w:rPr/>
      </w:pPr>
      <w:r>
        <w:rPr>
          <w:rStyle w:val="Wrterbuchkopfzeile"/>
        </w:rPr>
        <w:t>snaben</w:t>
      </w:r>
      <w:r>
        <w:rPr>
          <w:rStyle w:val="WrterbuchStandard"/>
          <w:b/>
        </w:rPr>
        <w:t xml:space="preserve">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Vw.: s. be-, darnider-, ge-, hin-, wider-; Q.: Jüngl, Vät, HvNst, Apk, Ot, TvKulm, BDan, Hiob, HistAE, MinnerII, Teichn (FB snaben), Elis, Eracl, Frl, Hätzl, Hester, Kirchb, Kolm, LobGesMar, PassI/II, Renner, TannhHofz (1. Hälfte 13. Jh.), Wartb; E.: ?; W.: s. nhd. schnappen, sw. V., schnappen, DW 15, 1151; R.: ze tæde snaben: nhd. umkommen; L.: Lexer 200c (snaben), Hennig (snaben)</w:t>
      </w:r>
    </w:p>
    <w:p>
      <w:pPr>
        <w:pStyle w:val="Normal"/>
        <w:rPr/>
      </w:pPr>
      <w:r>
        <w:rPr>
          <w:rStyle w:val="Wrterbuchkopfzeile"/>
        </w:rPr>
        <w:t>snaben</w:t>
      </w:r>
      <w:r>
        <w:rPr>
          <w:rStyle w:val="WrterbuchStandard"/>
          <w:b/>
        </w:rPr>
        <w:t xml:space="preserve"> (2)</w:t>
      </w:r>
      <w:r>
        <w:rPr>
          <w:rStyle w:val="WrterbuchStandard"/>
        </w:rPr>
        <w:t>, mhd., st. N.: nhd. Schnappen; Q.: Ot (FB snaben), Frl (1276-1318), Kirchb, NvJer; E.: s. snaben (1); W.: s. nhd. Schnappen, N., Schnappen</w:t>
      </w:r>
    </w:p>
    <w:p>
      <w:pPr>
        <w:pStyle w:val="Normal"/>
        <w:rPr/>
      </w:pPr>
      <w:r>
        <w:rPr>
          <w:rStyle w:val="Wrterbuchkopfzeile"/>
        </w:rPr>
        <w:t>*snabja-</w:t>
      </w:r>
      <w:r>
        <w:rPr>
          <w:rStyle w:val="WrterbuchStandard"/>
        </w:rPr>
        <w:t>, *snabjaz, germ., st. M. (a): nhd. Schnabel; ne. beak; RB.: ae., afries., mnd.; E.: vgl. idg. *ksneu-, V., kratzen, reiben, Pokorny 585?, Falk/Torp 520; W.: ae. *snõw-a, sw. M. (n), Schnabel?; W.: afries. snab-b-a 2, sw. M. (n), Mund (M.); W.: mnd. snabbe, Sb., Schnabel; L.: Falk/Torp 520</w:t>
      </w:r>
    </w:p>
    <w:p>
      <w:pPr>
        <w:pStyle w:val="Normal"/>
        <w:rPr/>
      </w:pPr>
      <w:r>
        <w:rPr>
          <w:rStyle w:val="Wrterbuchkopfzeile"/>
        </w:rPr>
        <w:t>snabul</w:t>
      </w:r>
      <w:r>
        <w:rPr>
          <w:rStyle w:val="WrterbuchStandard"/>
          <w:b/>
        </w:rPr>
        <w:t xml:space="preserve"> 21</w:t>
      </w:r>
      <w:r>
        <w:rPr>
          <w:rStyle w:val="WrterbuchStandard"/>
        </w:rPr>
        <w:t>, ahd., st. M. (a): nhd. Schnabel; ne. beak; ÜG.: lat. (labium) Gl, (labrum)? Gl, os O, rostrum Gl, N; Vw.: s. kranen</w:t>
        <w:noBreakHyphen/>
        <w:t>, kranuh</w:t>
        <w:noBreakHyphen/>
        <w:t>, storhes</w:t>
        <w:noBreakHyphen/>
        <w:t>; Q.: Gl (1. Viertel 9. Jh.), N, O; E.: germ. *snabula</w:t>
        <w:noBreakHyphen/>
        <w:t>, *snabulaz, st. M. (a), Schnabel; vgl. idg. *ksneu-, V., kratzen, reiben, Pokorny 585?, Falk/Torp 520; W.: mhd. snabel, st. M., Schnabel; nhd. Schnabel, M., Schnabel, hornartig verlängertes Maul der Vögel, DW 15, 1142</w:t>
      </w:r>
    </w:p>
    <w:p>
      <w:pPr>
        <w:pStyle w:val="Normal"/>
        <w:rPr/>
      </w:pPr>
      <w:r>
        <w:rPr>
          <w:rStyle w:val="Wrterbuchkopfzeile"/>
        </w:rPr>
        <w:t>*snabula-</w:t>
      </w:r>
      <w:r>
        <w:rPr>
          <w:rStyle w:val="WrterbuchStandard"/>
        </w:rPr>
        <w:t>, *snabulaz, germ., st. M. (a): nhd. Schnabel; ne. beak; RB.: afries., mnd., ahd.; Hw.: s. *snabja</w:t>
        <w:noBreakHyphen/>
        <w:t>; E.: vgl. idg. *ksneu-, V., kratzen, reiben, Pokorny 585?, Falk/Torp 520; W.: afries. snav-el 3, st. M. (a), Mund (M.), Schnabel; saterl. snabel; W.: mnd. snavel, M., Schnabel, Rüssel; W.: ahd. snabul 21, st. M. (a), Schnabel; mhd. snabel, st. M., Schnabel; nhd. Schnabel, M., Schnabel, hornartig verlängertes Maul der Vögel, DW 15, 1142; L.: Falk/Torp 520</w:t>
      </w:r>
    </w:p>
    <w:p>
      <w:pPr>
        <w:pStyle w:val="Normal"/>
        <w:rPr/>
      </w:pPr>
      <w:r>
        <w:rPr>
          <w:rStyle w:val="Wrterbuchkopfzeile"/>
        </w:rPr>
        <w:t>snabulæn*</w:t>
      </w:r>
      <w:r>
        <w:rPr>
          <w:rStyle w:val="WrterbuchStandard"/>
          <w:b/>
        </w:rPr>
        <w:t xml:space="preserve"> 2</w:t>
      </w:r>
      <w:r>
        <w:rPr>
          <w:rStyle w:val="WrterbuchStandard"/>
        </w:rPr>
        <w:t>, snabalæn*, ahd., sw. V. (2): nhd. »schnäbeln«, mit dem Schnabel durchwühlen; ne. bill (V.), search with the bill; ÜG.: lat. rimari Gl; Q.: Gl (11. Jh.); I.: Lbd. lat. rimari?; E.: s. snabul; W.: nhd. schnäbeln, sw. V., »schnäbeln«, mit dem Schnabel berühren, DW 15, 1148</w:t>
      </w:r>
    </w:p>
    <w:p>
      <w:pPr>
        <w:pStyle w:val="Normal"/>
        <w:rPr/>
      </w:pPr>
      <w:r>
        <w:rPr>
          <w:rStyle w:val="Wrterbuchkopfzeile"/>
        </w:rPr>
        <w:t>snac...</w:t>
      </w:r>
      <w:r>
        <w:rPr>
          <w:rStyle w:val="WrterbuchStandard"/>
        </w:rPr>
        <w:t>, ahd.: Vw.: s. snak...</w:t>
      </w:r>
    </w:p>
    <w:p>
      <w:pPr>
        <w:pStyle w:val="Normal"/>
        <w:rPr/>
      </w:pPr>
      <w:r>
        <w:rPr>
          <w:rStyle w:val="Wrterbuchkopfzeile"/>
        </w:rPr>
        <w:t>snac-a</w:t>
      </w:r>
      <w:r>
        <w:rPr>
          <w:rStyle w:val="WrterbuchStandard"/>
        </w:rPr>
        <w:t>, ae., sw. M. (n): nhd. Schlange; E.: germ. *snakæ</w:t>
        <w:noBreakHyphen/>
        <w:t>, *snakæn, *snaka</w:t>
        <w:noBreakHyphen/>
        <w:t>, *snakan, sw. M. (n), Schlange, Natter; vgl. idg. *sneg</w:t>
        <w:noBreakHyphen/>
        <w:t>, V., kriechen, Pokorny 974; L.: Hh 303</w:t>
      </w:r>
    </w:p>
    <w:p>
      <w:pPr>
        <w:pStyle w:val="Normal"/>
        <w:rPr/>
      </w:pPr>
      <w:r>
        <w:rPr>
          <w:rStyle w:val="Wrterbuchkopfzeile"/>
        </w:rPr>
        <w:t>snac-c</w:t>
      </w:r>
      <w:r>
        <w:rPr>
          <w:rStyle w:val="WrterbuchStandard"/>
        </w:rPr>
        <w:t>, ae., st. M. (a): nhd. kleines Schiff, kleines Kriegsschiff; E.: s. germ. *snÐka</w:t>
        <w:noBreakHyphen/>
        <w:t>, *snÐkaz, st. M. (a), Schlange, Natter; vgl. idg. *sneg</w:t>
        <w:noBreakHyphen/>
        <w:t>, V., kriechen, Pokorny 974; L.: Hh 303</w:t>
      </w:r>
    </w:p>
    <w:p>
      <w:pPr>
        <w:pStyle w:val="Normal"/>
        <w:rPr/>
      </w:pPr>
      <w:r>
        <w:rPr>
          <w:rStyle w:val="Wrterbuchkopfzeile"/>
        </w:rPr>
        <w:t>*snÏc-c-e</w:t>
      </w:r>
      <w:r>
        <w:rPr>
          <w:rStyle w:val="WrterbuchStandard"/>
        </w:rPr>
        <w:t>, ae., Adj.: nhd. gespalten; Vw.: s. twi</w:t>
        <w:noBreakHyphen/>
        <w:t>, þri</w:t>
        <w:noBreakHyphen/>
        <w:t>; E.: ?; L.: Hh 303</w:t>
      </w:r>
    </w:p>
    <w:p>
      <w:pPr>
        <w:pStyle w:val="Normal"/>
        <w:rPr/>
      </w:pPr>
      <w:r>
        <w:rPr>
          <w:rStyle w:val="Wrterbuchkopfzeile"/>
        </w:rPr>
        <w:t>snackÏre*</w:t>
      </w:r>
      <w:r>
        <w:rPr>
          <w:rStyle w:val="WrterbuchStandard"/>
        </w:rPr>
        <w:t>, snacker, mnd., M.: nhd. Schwätzer, Lügner; Vw.: s. vÐle-; E.: s. snacken (1); L.: MndHwb 3, 301 (snacker), Lü 358b (snacker)</w:t>
      </w:r>
    </w:p>
    <w:p>
      <w:pPr>
        <w:pStyle w:val="Normal"/>
        <w:rPr/>
      </w:pPr>
      <w:r>
        <w:rPr>
          <w:rStyle w:val="Wrterbuchkopfzeile"/>
        </w:rPr>
        <w:t>snackÏrÆe*</w:t>
      </w:r>
      <w:r>
        <w:rPr>
          <w:rStyle w:val="WrterbuchStandard"/>
        </w:rPr>
        <w:t>, snackerÆe, snackerie, mnd., F.: nhd. Schwätzerei, simple derbe Rede, Posse, Streich; E.: s. snacken (1); L.: MndHwb 3, 301 (snackerîe), Lü 358b (snackerie); Son.: jünger</w:t>
      </w:r>
    </w:p>
    <w:p>
      <w:pPr>
        <w:pStyle w:val="Normal"/>
        <w:rPr/>
      </w:pPr>
      <w:r>
        <w:rPr>
          <w:rStyle w:val="Wrterbuchkopfzeile"/>
        </w:rPr>
        <w:t>snacke</w:t>
      </w:r>
      <w:r>
        <w:rPr>
          <w:rStyle w:val="WrterbuchStandard"/>
        </w:rPr>
        <w:t>, mhd., sw. M.: nhd. Schwätzer; Vw.: s. snater-; E.: s. snacken; W.: nhd. DW-; L.: Lexer 200c (snacke)</w:t>
      </w:r>
    </w:p>
    <w:p>
      <w:pPr>
        <w:pStyle w:val="Normal"/>
        <w:rPr/>
      </w:pPr>
      <w:r>
        <w:rPr>
          <w:rStyle w:val="Wrterbuchkopfzeile"/>
        </w:rPr>
        <w:t>snacken</w:t>
      </w:r>
      <w:r>
        <w:rPr>
          <w:rStyle w:val="WrterbuchStandard"/>
          <w:b/>
        </w:rPr>
        <w:t xml:space="preserve"> (2)</w:t>
      </w:r>
      <w:r>
        <w:rPr>
          <w:rStyle w:val="WrterbuchStandard"/>
        </w:rPr>
        <w:t>, snackent, mnd., N.: nhd. Schwatzen, Reden (N.), Plaudern, Rederei, heimliches Gerede, Geschwätz; E.: s. snacken (1); L.: MndHwb 3, 301 (snacken/snacken[t])</w:t>
      </w:r>
    </w:p>
    <w:p>
      <w:pPr>
        <w:pStyle w:val="Normal"/>
        <w:rPr/>
      </w:pPr>
      <w:r>
        <w:rPr>
          <w:rStyle w:val="Wrterbuchkopfzeile"/>
        </w:rPr>
        <w:t>snacken</w:t>
      </w:r>
      <w:r>
        <w:rPr>
          <w:rStyle w:val="WrterbuchStandard"/>
          <w:b/>
        </w:rPr>
        <w:t xml:space="preserve"> (1)</w:t>
      </w:r>
      <w:r>
        <w:rPr>
          <w:rStyle w:val="WrterbuchStandard"/>
        </w:rPr>
        <w:t>, mnd., sw. V.: nhd. sprechen, reden, klatschen, besonders viel Unnützes reden, plaudern, verleumden, üble Nachrede verbreiten, schwatzen; Vw.: s. be-, vor-, wedder-; Hw.: s. gesnacke; E.: lautmalend?; L.: MndHwb 3, 301 (snacken), Lü 358b (snacken); Son.: derbe oder typisch mundartliche Entsprechung für hochdeutsch sprechen oder reden oder sagen</w:t>
      </w:r>
    </w:p>
    <w:p>
      <w:pPr>
        <w:pStyle w:val="Normal"/>
        <w:rPr/>
      </w:pPr>
      <w:r>
        <w:rPr>
          <w:rStyle w:val="Wrterbuchkopfzeile"/>
        </w:rPr>
        <w:t>snacken</w:t>
      </w:r>
      <w:r>
        <w:rPr>
          <w:rStyle w:val="WrterbuchStandard"/>
        </w:rPr>
        <w:t>, mhd., sw. V.: nhd. schwatzen; E.: vgl. idg. *sneg</w:t>
        <w:noBreakHyphen/>
        <w:t>, V., kriechen, Pokorny 974?; W.: nhd. schnacken, sw. V., schwatzen, DW 15, 1156; L.: Lexer 200c (snacken), Hennig (snacken)</w:t>
      </w:r>
    </w:p>
    <w:p>
      <w:pPr>
        <w:pStyle w:val="Normal"/>
        <w:rPr/>
      </w:pPr>
      <w:r>
        <w:rPr>
          <w:rStyle w:val="Wrterbuchkopfzeile"/>
        </w:rPr>
        <w:t>snacker</w:t>
      </w:r>
      <w:r>
        <w:rPr>
          <w:rStyle w:val="WrterbuchStandard"/>
        </w:rPr>
        <w:t>, mnd., M.: Vw.: s. snackÏre; L.: MndHwb 3, 301 (snacker), Lü 358b (snacker)</w:t>
      </w:r>
    </w:p>
    <w:p>
      <w:pPr>
        <w:pStyle w:val="Normal"/>
        <w:rPr/>
      </w:pPr>
      <w:r>
        <w:rPr>
          <w:rStyle w:val="Wrterbuchkopfzeile"/>
        </w:rPr>
        <w:t>snackerÆe</w:t>
      </w:r>
      <w:r>
        <w:rPr>
          <w:rStyle w:val="WrterbuchStandard"/>
        </w:rPr>
        <w:t>, snackerie, mnd., F.: Vw.: s. snackÏrÆe; L.: MndHwb 3, 301 (snackerîe), Lü 358b (snackerie); Son.: jünger</w:t>
      </w:r>
    </w:p>
    <w:p>
      <w:pPr>
        <w:pStyle w:val="Normal"/>
        <w:rPr/>
      </w:pPr>
      <w:r>
        <w:rPr>
          <w:rStyle w:val="Wrterbuchkopfzeile"/>
        </w:rPr>
        <w:t>*snad-</w:t>
      </w:r>
      <w:r>
        <w:rPr>
          <w:rStyle w:val="WrterbuchStandard"/>
        </w:rPr>
        <w:t>, *snat</w:t>
        <w:noBreakHyphen/>
        <w:t>, germ.?, V.: nhd. schneiden, schnitzen; ne. cut (V.); E.: s. idg. *snadh</w:t>
        <w:noBreakHyphen/>
        <w:t>?, *nadh</w:t>
        <w:noBreakHyphen/>
        <w:t>?, V., schneiden, schnitzen, Pokorny 972; L.: Falk/Torp 520</w:t>
      </w:r>
    </w:p>
    <w:p>
      <w:pPr>
        <w:pStyle w:val="Normal"/>
        <w:rPr/>
      </w:pPr>
      <w:r>
        <w:rPr>
          <w:rStyle w:val="Wrterbuchkopfzeile"/>
        </w:rPr>
        <w:t>*snad-</w:t>
      </w:r>
      <w:r>
        <w:rPr>
          <w:rStyle w:val="WrterbuchStandard"/>
        </w:rPr>
        <w:t>, germ., V.: nhd. binden; ne. bind (V.); E.: s. idg. *snÐ-, *nÐ-, *snÐi-, V., Sb., drehen, weben, spinnen, nähen, Faden, Pokorny 973; L.: Falk/Torp 520</w:t>
      </w:r>
    </w:p>
    <w:p>
      <w:pPr>
        <w:pStyle w:val="Normal"/>
        <w:rPr/>
      </w:pPr>
      <w:r>
        <w:rPr>
          <w:rStyle w:val="Wrterbuchkopfzeile"/>
        </w:rPr>
        <w:t>*snad-</w:t>
      </w:r>
      <w:r>
        <w:rPr>
          <w:rStyle w:val="WrterbuchStandard"/>
        </w:rPr>
        <w:t>, *snat</w:t>
        <w:noBreakHyphen/>
        <w:t>, germ.?, V.: nhd. schnattern, schnauben; ne. snort (V.); E.: s. idg. *snadh</w:t>
        <w:noBreakHyphen/>
        <w:t>?, *nadh</w:t>
        <w:noBreakHyphen/>
        <w:t>?, V., schneiden, schnitzen, Pokorny 972; L.: Falk/Torp 520</w:t>
      </w:r>
    </w:p>
    <w:p>
      <w:pPr>
        <w:pStyle w:val="Normal"/>
        <w:rPr/>
      </w:pPr>
      <w:r>
        <w:rPr>
          <w:rStyle w:val="Wrterbuchkopfzeile"/>
        </w:rPr>
        <w:t>snõd</w:t>
      </w:r>
      <w:r>
        <w:rPr>
          <w:rStyle w:val="WrterbuchStandard"/>
        </w:rPr>
        <w:t>, ae., M.: Vw.: s. snÚd (2)</w:t>
      </w:r>
    </w:p>
    <w:p>
      <w:pPr>
        <w:pStyle w:val="Normal"/>
        <w:rPr/>
      </w:pPr>
      <w:r>
        <w:rPr>
          <w:rStyle w:val="Wrterbuchkopfzeile"/>
        </w:rPr>
        <w:t>snõŒ</w:t>
      </w:r>
      <w:r>
        <w:rPr>
          <w:rStyle w:val="WrterbuchStandard"/>
        </w:rPr>
        <w:t>, an., st. N. (a): nhd. Speise; Hw.: s. snÏŒ-a; L.: Vr 521b</w:t>
      </w:r>
    </w:p>
    <w:p>
      <w:pPr>
        <w:pStyle w:val="Normal"/>
        <w:rPr/>
      </w:pPr>
      <w:r>
        <w:rPr>
          <w:rStyle w:val="Wrterbuchkopfzeile"/>
        </w:rPr>
        <w:t>snÚd</w:t>
      </w:r>
      <w:r>
        <w:rPr>
          <w:rStyle w:val="WrterbuchStandard"/>
          <w:b/>
        </w:rPr>
        <w:t xml:space="preserve"> (2)</w:t>
      </w:r>
      <w:r>
        <w:rPr>
          <w:rStyle w:val="WrterbuchStandard"/>
        </w:rPr>
        <w:t>, snõd, ae., M.: nhd. Schneise, Lichtung, Durchhau, Grenze; Hw.: s. snÚd (3); E.: s. snÚd-an; L.: Hh 303</w:t>
      </w:r>
    </w:p>
    <w:p>
      <w:pPr>
        <w:pStyle w:val="Normal"/>
        <w:rPr/>
      </w:pPr>
      <w:r>
        <w:rPr>
          <w:rStyle w:val="Wrterbuchkopfzeile"/>
        </w:rPr>
        <w:t>snÚd</w:t>
      </w:r>
      <w:r>
        <w:rPr>
          <w:rStyle w:val="WrterbuchStandard"/>
          <w:b/>
        </w:rPr>
        <w:t xml:space="preserve"> (3)</w:t>
      </w:r>
      <w:r>
        <w:rPr>
          <w:rStyle w:val="WrterbuchStandard"/>
        </w:rPr>
        <w:t>, ae., st. F. (i): nhd. Stück, Bissen, Schnitte; Hw.: s. snÆþ</w:t>
        <w:noBreakHyphen/>
        <w:t>an; E.: germ. *snaidi</w:t>
        <w:noBreakHyphen/>
        <w:t>, *snaidiz, st. F. (i), Schnitte; germ. *snaidæ?, st. F. (æ), Schnitte, Stück; s. idg. *sneit</w:t>
        <w:noBreakHyphen/>
        <w:t>, V., schneiden, Pokorny 974; L.: Hh 303</w:t>
      </w:r>
    </w:p>
    <w:p>
      <w:pPr>
        <w:pStyle w:val="Normal"/>
        <w:rPr/>
      </w:pPr>
      <w:r>
        <w:rPr>
          <w:rStyle w:val="Wrterbuchkopfzeile"/>
        </w:rPr>
        <w:t>snÚd</w:t>
      </w:r>
      <w:r>
        <w:rPr>
          <w:rStyle w:val="WrterbuchStandard"/>
          <w:b/>
        </w:rPr>
        <w:t xml:space="preserve"> (1)</w:t>
      </w:r>
      <w:r>
        <w:rPr>
          <w:rStyle w:val="WrterbuchStandard"/>
        </w:rPr>
        <w:t>, ae., st. M. (a?): nhd. Sensengriff; E.: unbekannter Herkunft oder zu germ. *snaida</w:t>
        <w:noBreakHyphen/>
        <w:t>, *snaidam, st. N. (a), Schnitt, Schnitte, Abschnitt, Stück; vgl. idg. *sneit</w:t>
        <w:noBreakHyphen/>
        <w:t>, V., schneiden, Pokorny 974?; L.: Hh 303</w:t>
      </w:r>
    </w:p>
    <w:p>
      <w:pPr>
        <w:pStyle w:val="Normal"/>
        <w:rPr/>
      </w:pPr>
      <w:r>
        <w:rPr>
          <w:rStyle w:val="Wrterbuchkopfzeile"/>
        </w:rPr>
        <w:t>s</w:t>
        <w:noBreakHyphen/>
        <w:t>nad</w:t>
        <w:noBreakHyphen/>
        <w:t>a</w:t>
      </w:r>
      <w:r>
        <w:rPr>
          <w:rStyle w:val="WrterbuchStandard"/>
          <w:b/>
        </w:rPr>
        <w:t xml:space="preserve"> 1?</w:t>
      </w:r>
      <w:r>
        <w:rPr>
          <w:rStyle w:val="WrterbuchStandard"/>
        </w:rPr>
        <w:t>, as., st.? F. (æ): nhd. Striemen (M.), Wundmal, Gewebeeinschlag?; ne. streak (N.), scar (N.); ÜG.: lat. trama GlTr; Hw.: vgl. ahd. snata* (st. F. æ?, sw. F. n?); Q.: GlTr (Anfang 11. Jh.); E.: germ. *snadwæ, st. F. (æ), Schnitt, Wunde?; s. idg. *snadh</w:t>
        <w:noBreakHyphen/>
        <w:t>?, *nadh</w:t>
        <w:noBreakHyphen/>
        <w:t>?, V., schneiden, schnitzen, Pokorny 972?; B.: GlTr Nom. Sg. snada trama SAGA 391(, 15, 61) = Ka 181(, 15, 16) = Gl 4, 209, 27 (as.? oder eher ahd. [amfrk.]?); Son.: vgl. nicht bei Cordes, G., Altniederdeutsches Elementarbuch, 1973</w:t>
      </w:r>
    </w:p>
    <w:p>
      <w:pPr>
        <w:pStyle w:val="Normal"/>
        <w:rPr/>
      </w:pPr>
      <w:r>
        <w:rPr>
          <w:rStyle w:val="Wrterbuchkopfzeile"/>
        </w:rPr>
        <w:t>snÏŒ-a</w:t>
      </w:r>
      <w:r>
        <w:rPr>
          <w:rStyle w:val="WrterbuchStandard"/>
        </w:rPr>
        <w:t>, an., sw. V. (1): nhd. essen; Hw.: s. snÏŒ-ing, snÏŒ-ing-r; I.: Lw. ae. snÏdan; E.: s. ae. snÏdan, V., schneiden, essen; germ. *snaidjan, sw. V., schneiden; vgl. idg. *sneit</w:t>
        <w:noBreakHyphen/>
        <w:t>, V., schneiden, Pokorny 974; L.: Vr 527a</w:t>
      </w:r>
    </w:p>
    <w:p>
      <w:pPr>
        <w:pStyle w:val="Normal"/>
        <w:rPr/>
      </w:pPr>
      <w:r>
        <w:rPr>
          <w:rStyle w:val="Wrterbuchkopfzeile"/>
        </w:rPr>
        <w:t>snÚd-an</w:t>
      </w:r>
      <w:r>
        <w:rPr>
          <w:rStyle w:val="WrterbuchStandard"/>
        </w:rPr>
        <w:t>, ae., sw. V. (1): nhd. schneiden, abreißen, hauen, essen; ÜG.: lat. putare Gl; Hw.: s. snÚd (3); E.: germ. *snaidjan, sw. V., schneiden; s. idg. *sneit</w:t>
        <w:noBreakHyphen/>
        <w:t>, V., schneiden, Pokorny 974; L.: Hh 303</w:t>
      </w:r>
    </w:p>
    <w:p>
      <w:pPr>
        <w:pStyle w:val="Normal"/>
        <w:rPr/>
      </w:pPr>
      <w:r>
        <w:rPr>
          <w:rStyle w:val="Wrterbuchkopfzeile"/>
        </w:rPr>
        <w:t>snÚd-el</w:t>
      </w:r>
      <w:r>
        <w:rPr>
          <w:rStyle w:val="WrterbuchStandard"/>
        </w:rPr>
        <w:t>, ae., Sb.: nhd. Dickdarm; ÜG.: lat. (extalis) Gl; E.: ?; L.: Hh 303, Hall/Meritt 312a</w:t>
      </w:r>
    </w:p>
    <w:p>
      <w:pPr>
        <w:pStyle w:val="Normal"/>
        <w:rPr/>
      </w:pPr>
      <w:r>
        <w:rPr>
          <w:rStyle w:val="Wrterbuchkopfzeile"/>
        </w:rPr>
        <w:t>snÚd-el</w:t>
        <w:noBreakHyphen/>
        <w:t>þear</w:t>
        <w:noBreakHyphen/>
        <w:t>m</w:t>
      </w:r>
      <w:r>
        <w:rPr>
          <w:rStyle w:val="WrterbuchStandard"/>
        </w:rPr>
        <w:t>, ae., st. M. (a): nhd. Dickdarm; ÜG.: lat. extalis Gl, fibra Gl; E.: ?; s. ae. þear</w:t>
        <w:noBreakHyphen/>
        <w:t>m; L.: Hh 303, Hall/Meritt 312b</w:t>
      </w:r>
    </w:p>
    <w:p>
      <w:pPr>
        <w:pStyle w:val="Normal"/>
        <w:rPr/>
      </w:pPr>
      <w:r>
        <w:rPr>
          <w:rStyle w:val="Wrterbuchkopfzeile"/>
        </w:rPr>
        <w:t>snõden</w:t>
      </w:r>
      <w:r>
        <w:rPr>
          <w:rStyle w:val="WrterbuchStandard"/>
        </w:rPr>
        <w:t>, mnd., sw. V.: nhd. mit Grenzzeichen versehen (V.), Grenze ziehen; Vw.: s. be-Hw.: s. snõt; E.: s. snÐde (2)?; L.: MndHwb 3, 300 (snâden); Son.: örtlich beschränkt</w:t>
      </w:r>
    </w:p>
    <w:p>
      <w:pPr>
        <w:pStyle w:val="Normal"/>
        <w:rPr/>
      </w:pPr>
      <w:r>
        <w:rPr>
          <w:rStyle w:val="Wrterbuchkopfzeile"/>
        </w:rPr>
        <w:t>snõderen</w:t>
      </w:r>
      <w:r>
        <w:rPr>
          <w:rStyle w:val="WrterbuchStandard"/>
        </w:rPr>
        <w:t>, mnd., sw. V.: Vw.: s. snõteren; L.: MndHwb 3, 300 (snõderen)</w:t>
      </w:r>
    </w:p>
    <w:p>
      <w:pPr>
        <w:pStyle w:val="Normal"/>
        <w:rPr/>
      </w:pPr>
      <w:r>
        <w:rPr>
          <w:rStyle w:val="Wrterbuchkopfzeile"/>
        </w:rPr>
        <w:t>*snadh-?</w:t>
      </w:r>
      <w:r>
        <w:rPr>
          <w:rStyle w:val="WrterbuchStandard"/>
        </w:rPr>
        <w:t>, *nadh-?, idg., V.: nhd. schneiden, schnitzen; ne. cut (V.) in; RB.: Pokorny 972 (1679/151), kelt., germ.; W.: s. germ. *snadwæ, st. F. (æ), Schnitt, Wunde?; as. s</w:t>
        <w:noBreakHyphen/>
        <w:t>nad</w:t>
        <w:noBreakHyphen/>
        <w:t>a 1, st.? F. (æ), Striemen (M.), Wundmal, Gewebeeinschlag?; W.: s. germ. *snadwæ, st. F. (æ), Schnitt, Wunde?; ahd. snata* 2, st. F. (æ)?, sw. F. (n)?, Einschlag des Gewebes</w:t>
      </w:r>
    </w:p>
    <w:p>
      <w:pPr>
        <w:pStyle w:val="Normal"/>
        <w:rPr/>
      </w:pPr>
      <w:r>
        <w:rPr>
          <w:rStyle w:val="Wrterbuchkopfzeile"/>
        </w:rPr>
        <w:t>snÏŒ-ing</w:t>
      </w:r>
      <w:r>
        <w:rPr>
          <w:rStyle w:val="WrterbuchStandard"/>
        </w:rPr>
        <w:t>, an., st. F. (æ): nhd. Mahlzeit; Hw.: s. snÏŒ-a, snõŒ-r, snÏŒ-ing-r; I.: Lw. ae. snÏding; E.: s. ae. snÏding, F., Mahl; s. an. snÏŒ-a; L.: Vr 527a</w:t>
      </w:r>
    </w:p>
    <w:p>
      <w:pPr>
        <w:pStyle w:val="Normal"/>
        <w:rPr/>
      </w:pPr>
      <w:r>
        <w:rPr>
          <w:rStyle w:val="Wrterbuchkopfzeile"/>
        </w:rPr>
        <w:t>snÚd</w:t>
        <w:noBreakHyphen/>
        <w:t>ing</w:t>
      </w:r>
      <w:r>
        <w:rPr>
          <w:rStyle w:val="WrterbuchStandard"/>
        </w:rPr>
        <w:t>, ae., st. F. (æ): nhd. Mahl; Hw.: s. snÚd-an; E.: s. snÚd-an; L.: Hh 303</w:t>
      </w:r>
    </w:p>
    <w:p>
      <w:pPr>
        <w:pStyle w:val="Normal"/>
        <w:rPr/>
      </w:pPr>
      <w:r>
        <w:rPr>
          <w:rStyle w:val="Wrterbuchkopfzeile"/>
        </w:rPr>
        <w:t>snõdinge***</w:t>
      </w:r>
      <w:r>
        <w:rPr>
          <w:rStyle w:val="WrterbuchStandard"/>
        </w:rPr>
        <w:t>, mnd., F.: nhd. Grenze, Umfang, Begrenzung (durch Zeichen); Vw.: s. be-; Hw.: s. snÐde (2); E.: s. snõden, inge</w:t>
      </w:r>
    </w:p>
    <w:p>
      <w:pPr>
        <w:pStyle w:val="Normal"/>
        <w:rPr/>
      </w:pPr>
      <w:r>
        <w:rPr>
          <w:rStyle w:val="Wrterbuchkopfzeile"/>
        </w:rPr>
        <w:t>snÏŒ-ing-r</w:t>
      </w:r>
      <w:r>
        <w:rPr>
          <w:rStyle w:val="WrterbuchStandard"/>
        </w:rPr>
        <w:t>, an., st. M. (a): nhd. Mahlzeit; Hw.: s. snõŒ-r, snÏª-ing; I.: Lw. ae. snÏding; E.: s. ae. snÏding, F., Mahl; s. an. snÏŒ-a; L.: Vr 527a</w:t>
      </w:r>
    </w:p>
    <w:p>
      <w:pPr>
        <w:pStyle w:val="Normal"/>
        <w:rPr/>
      </w:pPr>
      <w:r>
        <w:rPr>
          <w:rStyle w:val="Wrterbuchkopfzeile"/>
        </w:rPr>
        <w:t>*snadwæ</w:t>
      </w:r>
      <w:r>
        <w:rPr>
          <w:rStyle w:val="WrterbuchStandard"/>
        </w:rPr>
        <w:t>, germ., st. F. (æ): nhd. Schnitt, Wunde?; ne. cut (V.); RB.: as., ahd.; E.: s. idg. *snadh</w:t>
        <w:noBreakHyphen/>
        <w:t>?, *nadh</w:t>
        <w:noBreakHyphen/>
        <w:t>?, V., schneiden, schnitzen, Pokorny 972?; W.: as. s</w:t>
        <w:noBreakHyphen/>
        <w:t>nad</w:t>
        <w:noBreakHyphen/>
        <w:t>a 1?, st.? F. (æ), Striemen (M.), Wundmal, Gewebeeinschlag?; W.: ahd. snata* 2, st. F. (æ)?, sw. F. (n)?, Einschlag des Gewebes</w:t>
      </w:r>
    </w:p>
    <w:p>
      <w:pPr>
        <w:pStyle w:val="Normal"/>
        <w:rPr/>
      </w:pPr>
      <w:r>
        <w:rPr>
          <w:rStyle w:val="Wrterbuchkopfzeile"/>
        </w:rPr>
        <w:t>snafŒ-r</w:t>
      </w:r>
      <w:r>
        <w:rPr>
          <w:rStyle w:val="WrterbuchStandard"/>
        </w:rPr>
        <w:t>, an., Adj.: nhd. begierig; L.: Vr 521b</w:t>
      </w:r>
    </w:p>
    <w:p>
      <w:pPr>
        <w:pStyle w:val="Normal"/>
        <w:rPr/>
      </w:pPr>
      <w:r>
        <w:rPr>
          <w:rStyle w:val="Wrterbuchkopfzeile"/>
        </w:rPr>
        <w:t>snÏf-r</w:t>
      </w:r>
      <w:r>
        <w:rPr>
          <w:rStyle w:val="WrterbuchStandard"/>
        </w:rPr>
        <w:t>, *snÐªiaR, an., Adj.: nhd. rasch; Hw.: s. snãf-r, snaf-Œ-r, nÏf-r; E.: germ. *snÐbri</w:t>
        <w:noBreakHyphen/>
        <w:t>, *snÐbriz, *snÚbri</w:t>
        <w:noBreakHyphen/>
        <w:t>, *snÚbriz, Adj., tüchtig, schnell, eng; L.: Vr 527a</w:t>
      </w:r>
    </w:p>
    <w:p>
      <w:pPr>
        <w:pStyle w:val="Normal"/>
        <w:rPr/>
      </w:pPr>
      <w:r>
        <w:rPr>
          <w:rStyle w:val="Wrterbuchkopfzeile"/>
        </w:rPr>
        <w:t>*snag-</w:t>
      </w:r>
      <w:r>
        <w:rPr>
          <w:rStyle w:val="WrterbuchStandard"/>
        </w:rPr>
        <w:t>, germ.?, V.: nhd. kriechen; ne. crawl (V.); Hw.: s. *snagila</w:t>
        <w:noBreakHyphen/>
        <w:t>; E.: idg. *sneg</w:t>
        <w:noBreakHyphen/>
        <w:t>, V., kriechen, Pokorny 974; L.: Falk/Torp 519</w:t>
      </w:r>
    </w:p>
    <w:p>
      <w:pPr>
        <w:pStyle w:val="Normal"/>
        <w:rPr/>
      </w:pPr>
      <w:r>
        <w:rPr>
          <w:rStyle w:val="Wrterbuchkopfzeile"/>
        </w:rPr>
        <w:t>snag-a</w:t>
      </w:r>
      <w:r>
        <w:rPr>
          <w:rStyle w:val="WrterbuchStandard"/>
        </w:rPr>
        <w:t>, an., sw. F. (n): nhd. Axt mit hervorragenden Ecken; Hw.: s. snegl-a, snig-ill, snugg-a, snafŒ-r; L.: Vr 522a</w:t>
      </w:r>
    </w:p>
    <w:p>
      <w:pPr>
        <w:pStyle w:val="Normal"/>
        <w:rPr/>
      </w:pPr>
      <w:r>
        <w:rPr>
          <w:rStyle w:val="Wrterbuchkopfzeile"/>
        </w:rPr>
        <w:t>snag-a*</w:t>
      </w:r>
      <w:r>
        <w:rPr>
          <w:rStyle w:val="WrterbuchStandard"/>
          <w:b/>
        </w:rPr>
        <w:t xml:space="preserve"> 5</w:t>
      </w:r>
      <w:r>
        <w:rPr>
          <w:rStyle w:val="WrterbuchStandard"/>
        </w:rPr>
        <w:t>, got., sw. M. (n): nhd. Gewand, Mantel, Oberkleid; ne. outer garment, cloak (N.), robe (N.); ÜG.: gr. ƒm£tion; ÜE.: lat. vestimentum; Q.: Bi (340-380); E.: Etymologie unbekannt, Feist 439 f., Holthausen, Gotisches etymologisches Wörterbuch 94, Lehmann S109; B.: Akk. Sg. snagan Mat 9,16 CA; Luk 5,36 CA; Mrk 2,21 CA; Dat. Sg. snagin Mat 9,16 CA; Gen. Sg. snagins Luk 5,36 CA</w:t>
      </w:r>
    </w:p>
    <w:p>
      <w:pPr>
        <w:pStyle w:val="Normal"/>
        <w:rPr/>
      </w:pPr>
      <w:r>
        <w:rPr>
          <w:rStyle w:val="Wrterbuchkopfzeile"/>
        </w:rPr>
        <w:t>snagga*</w:t>
      </w:r>
      <w:r>
        <w:rPr>
          <w:rStyle w:val="WrterbuchStandard"/>
          <w:b/>
        </w:rPr>
        <w:t xml:space="preserve"> 4</w:t>
      </w:r>
      <w:r>
        <w:rPr>
          <w:rStyle w:val="WrterbuchStandard"/>
        </w:rPr>
        <w:t>, ahd., sw. F. (n): nhd. ein Schiff, Schnabelschiff, kleines Kriegsschiff; ne. ship with a prow; ÜG.: lat. ancyromacus Gl, navis rostrata Gl, (rostratus) Gl; Q.: Gl (12. Jh.); I.: Lbd. lat. ancyromacus?, navis rostrata?</w:t>
      </w:r>
    </w:p>
    <w:p>
      <w:pPr>
        <w:pStyle w:val="Normal"/>
        <w:rPr/>
      </w:pPr>
      <w:r>
        <w:rPr>
          <w:rStyle w:val="Wrterbuchkopfzeile"/>
        </w:rPr>
        <w:t>*snaggo?</w:t>
      </w:r>
      <w:r>
        <w:rPr>
          <w:rStyle w:val="WrterbuchStandard"/>
        </w:rPr>
        <w:t>, *snako?, ahd.?, sw. F. (n): nhd. Schnake, Mücke; ne. gnat; Q.: s. Kluge, s. v. Schnake</w:t>
      </w:r>
    </w:p>
    <w:p>
      <w:pPr>
        <w:pStyle w:val="Normal"/>
        <w:rPr/>
      </w:pPr>
      <w:r>
        <w:rPr>
          <w:rStyle w:val="Wrterbuchkopfzeile"/>
        </w:rPr>
        <w:t>*snaggæ?</w:t>
      </w:r>
      <w:r>
        <w:rPr>
          <w:rStyle w:val="WrterbuchStandard"/>
        </w:rPr>
        <w:t>, germ.?, Sb.: nhd. Schnake; ne. gnat; E.: s. idg. *sneg</w:t>
        <w:noBreakHyphen/>
        <w:t>, V., kriechen, Pokorny 974; L.: Falk/Torp 519</w:t>
      </w:r>
    </w:p>
    <w:p>
      <w:pPr>
        <w:pStyle w:val="Normal"/>
        <w:rPr/>
      </w:pPr>
      <w:r>
        <w:rPr>
          <w:rStyle w:val="Wrterbuchkopfzeile"/>
        </w:rPr>
        <w:t>*snagila-</w:t>
      </w:r>
      <w:r>
        <w:rPr>
          <w:rStyle w:val="WrterbuchStandard"/>
        </w:rPr>
        <w:t>, *snagilaz, *snegila</w:t>
        <w:noBreakHyphen/>
        <w:t>, *snegilaz, germ., st. M. (a): nhd. Schnecke; ne. snail; RB.: an., ae., as., ahd.; E.: s. idg. *sneg</w:t>
        <w:noBreakHyphen/>
        <w:t>, V., kriechen, Pokorny 974; W.: an. snig-il-l, st. M. (a), Schnecke; W.: ae. snÏg-l, sn’g-l, st. M. (a), Schnecke; W.: as. sn’g</w:t>
        <w:noBreakHyphen/>
        <w:t>il 2?, sn’gal, st. M. (a?), Schnecke; mnd. snegel, F., Schnecke; W.: ahd. snegil 5, st. M. (a?), Schnecke, Nasenschleim, Rotz; mhd. snëgel, st. M., Schnecke, Blutegel; L.: Falk/Torp 519, Seebold 442</w:t>
      </w:r>
    </w:p>
    <w:p>
      <w:pPr>
        <w:pStyle w:val="Normal"/>
        <w:rPr/>
      </w:pPr>
      <w:r>
        <w:rPr>
          <w:rStyle w:val="Wrterbuchkopfzeile"/>
        </w:rPr>
        <w:t>snÏg-l</w:t>
      </w:r>
      <w:r>
        <w:rPr>
          <w:rStyle w:val="WrterbuchStandard"/>
        </w:rPr>
        <w:t>, sn’g-l, ae., st. M. (a): nhd. Schnecke; ÜG.: lat. limax Gl, maruca Gl; E.: germ. *snagila</w:t>
        <w:noBreakHyphen/>
        <w:t>, *snagilaz, *snegila</w:t>
        <w:noBreakHyphen/>
        <w:t>, *snegilaz, st. M. (a), Schnecke; vgl. idg. *sneg</w:t>
        <w:noBreakHyphen/>
        <w:t>, V., kriechen, Pokorny 974; L.: Hh 304</w:t>
      </w:r>
    </w:p>
    <w:p>
      <w:pPr>
        <w:pStyle w:val="Normal"/>
        <w:rPr/>
      </w:pPr>
      <w:r>
        <w:rPr>
          <w:rStyle w:val="Wrterbuchkopfzeile"/>
        </w:rPr>
        <w:t>snahhan*</w:t>
      </w:r>
      <w:r>
        <w:rPr>
          <w:rStyle w:val="WrterbuchStandard"/>
          <w:b/>
        </w:rPr>
        <w:t xml:space="preserve"> 1</w:t>
      </w:r>
      <w:r>
        <w:rPr>
          <w:rStyle w:val="WrterbuchStandard"/>
        </w:rPr>
        <w:t>, snachan*, ahd., st. V. (6): nhd. schleichen, gleiten, schwimmen; ne. sneak (V.), slide (V.); ÜG.: lat. (nare) Gl; Vw.: s. duruh</w:t>
        <w:noBreakHyphen/>
        <w:t>; Q.: Gl (1. Viertel 9. Jh.); E.: germ. *snakan, st. V., kriechen; idg. *sneg</w:t>
        <w:noBreakHyphen/>
        <w:t>, V., kriechen, Pokorny 974</w:t>
      </w:r>
    </w:p>
    <w:p>
      <w:pPr>
        <w:pStyle w:val="Normal"/>
        <w:rPr/>
      </w:pPr>
      <w:r>
        <w:rPr>
          <w:rStyle w:val="Wrterbuchkopfzeile"/>
        </w:rPr>
        <w:t>snaida*</w:t>
      </w:r>
      <w:r>
        <w:rPr>
          <w:rStyle w:val="WrterbuchStandard"/>
          <w:b/>
        </w:rPr>
        <w:t xml:space="preserve"> 7?</w:t>
      </w:r>
      <w:r>
        <w:rPr>
          <w:rStyle w:val="WrterbuchStandard"/>
        </w:rPr>
        <w:t>, lang., st. F. (æ)?: nhd. Einschnitt, Grenze; ne. notch (N.), limit (N.); Q.: LLang (643); E.: s. snÆdan</w:t>
      </w:r>
    </w:p>
    <w:p>
      <w:pPr>
        <w:pStyle w:val="Normal"/>
        <w:rPr/>
      </w:pPr>
      <w:r>
        <w:rPr>
          <w:rStyle w:val="Wrterbuchkopfzeile"/>
        </w:rPr>
        <w:t>*snaida-</w:t>
      </w:r>
      <w:r>
        <w:rPr>
          <w:rStyle w:val="WrterbuchStandard"/>
        </w:rPr>
        <w:t>, *snaidam, germ.?, st. N. (a): nhd. Schnitt, Schnitte, Abschnitt, Stück; ne. cut (V.); RB.: ae.?; E.: s. idg. *sneit</w:t>
        <w:noBreakHyphen/>
        <w:t>, V., schneiden, Pokorny 974?; W.: ? ae. snÚd (1), st. M. (a?), Sensengriff</w:t>
      </w:r>
    </w:p>
    <w:p>
      <w:pPr>
        <w:pStyle w:val="Normal"/>
        <w:rPr/>
      </w:pPr>
      <w:r>
        <w:rPr>
          <w:rStyle w:val="Wrterbuchkopfzeile"/>
        </w:rPr>
        <w:t>*snaidi-</w:t>
      </w:r>
      <w:r>
        <w:rPr>
          <w:rStyle w:val="WrterbuchStandard"/>
        </w:rPr>
        <w:t>, *snaidiz, germ., st. F. (i): nhd. Schnitte; ne. slice (N.); RB.: an., ae.; E.: s. idg. *sneit</w:t>
        <w:noBreakHyphen/>
        <w:t>, V., schneiden, Pokorny 974; W.: an. sneiŒ, st. F. (i), Scheibe (F.), Schnitt, Stichelei; W.: ae. snÚd (3), st. F. (i), Stück, Bissen, Schnitte; L.: Seebold 443</w:t>
      </w:r>
    </w:p>
    <w:p>
      <w:pPr>
        <w:pStyle w:val="Normal"/>
        <w:rPr/>
      </w:pPr>
      <w:r>
        <w:rPr>
          <w:rStyle w:val="Wrterbuchkopfzeile"/>
        </w:rPr>
        <w:t>*snaidjan</w:t>
      </w:r>
      <w:r>
        <w:rPr>
          <w:rStyle w:val="WrterbuchStandard"/>
        </w:rPr>
        <w:t>, germ., sw. V.: nhd. schneiden; ne. cut (V.); RB.: an., ae.; E.: vgl. idg. *sneit</w:t>
        <w:noBreakHyphen/>
        <w:t>, V., schneiden, Pokorny 974; W.: an. sneiŒ-a, sw. V. (1), schneiden, spalten; W.: ae. snÏdan, V., schneiden, essen; an. snÏŒ-a, sw. V. (1), essen; L.: Seebold 443</w:t>
      </w:r>
    </w:p>
    <w:p>
      <w:pPr>
        <w:pStyle w:val="Normal"/>
        <w:rPr/>
      </w:pPr>
      <w:r>
        <w:rPr>
          <w:rStyle w:val="Wrterbuchkopfzeile"/>
        </w:rPr>
        <w:t>*snaidæ?</w:t>
      </w:r>
      <w:r>
        <w:rPr>
          <w:rStyle w:val="WrterbuchStandard"/>
        </w:rPr>
        <w:t>, germ., st. F. (æ): nhd. Schnitte, Stück; ne. sclice, piece; RB.: an., ae., mnd., ahd.; E.: s. idg. *sneit</w:t>
        <w:noBreakHyphen/>
        <w:t>, V., schneiden, Pokorny 974; W.: an. sneiŒ, st. F. (i), Scheibe (F.), Schnitt, Stichelei; W.: ae. snÚd (3), st. F. (i), Stück, Bissen, Schnitte; W.: mnd. snede, st. F., Schnitte; W.: s. ahd. sneitiling* 1, st. M. (a), abgeschnittenes Reis; nhd. (ält.) Schneidling, M., dünner Zweig, junges Reis, DW 15, 1281; W.: s. ahd. sneitahi* 1, st. N. (ja), Reisig, Schneideholz; L.: Falk/Torp 522, Seebold 443</w:t>
      </w:r>
    </w:p>
    <w:p>
      <w:pPr>
        <w:pStyle w:val="Normal"/>
        <w:rPr/>
      </w:pPr>
      <w:r>
        <w:rPr>
          <w:rStyle w:val="Wrterbuchkopfzeile"/>
        </w:rPr>
        <w:t>*snaigwa</w:t>
        <w:noBreakHyphen/>
      </w:r>
      <w:r>
        <w:rPr>
          <w:rStyle w:val="WrterbuchStandard"/>
        </w:rPr>
        <w:t>, *snaigwaz, germ., st. M. (a): Vw.: s. *snaiwa</w:t>
        <w:noBreakHyphen/>
      </w:r>
    </w:p>
    <w:p>
      <w:pPr>
        <w:pStyle w:val="Normal"/>
        <w:rPr/>
      </w:pPr>
      <w:r>
        <w:rPr>
          <w:rStyle w:val="Wrterbuchkopfzeile"/>
        </w:rPr>
        <w:t>*snaigwi</w:t>
        <w:noBreakHyphen/>
      </w:r>
      <w:r>
        <w:rPr>
          <w:rStyle w:val="WrterbuchStandard"/>
        </w:rPr>
        <w:t>, *snaigwiz, germ.?, st. M. (i): Vw.: s. *snaiwa</w:t>
        <w:noBreakHyphen/>
      </w:r>
    </w:p>
    <w:p>
      <w:pPr>
        <w:pStyle w:val="Normal"/>
        <w:rPr/>
      </w:pPr>
      <w:r>
        <w:rPr>
          <w:rStyle w:val="Wrterbuchkopfzeile"/>
        </w:rPr>
        <w:t>sn</w:t>
        <w:noBreakHyphen/>
        <w:t>õind</w:t>
      </w:r>
      <w:r>
        <w:rPr>
          <w:rStyle w:val="WrterbuchStandard"/>
        </w:rPr>
        <w:t>, afries., st. M. (a): Vw.: s. sun-n</w:t>
        <w:noBreakHyphen/>
        <w:t>a</w:t>
        <w:noBreakHyphen/>
        <w:t>Ðvend</w:t>
      </w:r>
    </w:p>
    <w:p>
      <w:pPr>
        <w:pStyle w:val="Normal"/>
        <w:rPr/>
      </w:pPr>
      <w:r>
        <w:rPr>
          <w:rStyle w:val="Wrterbuchkopfzeile"/>
        </w:rPr>
        <w:t>*snaír-p-an?</w:t>
      </w:r>
      <w:r>
        <w:rPr>
          <w:rStyle w:val="WrterbuchStandard"/>
        </w:rPr>
        <w:t>, got., st. V. (3): nhd. zusammenziehen, sich biegen, krümmen; ne. shrivel, become wrinkled, become furrowed, shrink up, curl up; Hw.: s. snarpjan; Q.: Regan 112, Schubert 78; E.: germ. *snerpan, st. V., schrumpfen, zusammenziehen; idg. *sner- (2), *ner- (5), V., drehen, winden, schnüren, schrumpfen, Pokorny 975?; idg. *sker- (1), *ker- (8), V., Sb., Adj., schrumpfen, runzeln, Schorf, Kruste, mager, vertrocknet, Pokorny 933?</w:t>
      </w:r>
    </w:p>
    <w:p>
      <w:pPr>
        <w:pStyle w:val="Normal"/>
        <w:rPr/>
      </w:pPr>
      <w:r>
        <w:rPr>
          <w:rStyle w:val="Wrterbuchkopfzeile"/>
        </w:rPr>
        <w:t>*snaisæ</w:t>
      </w:r>
      <w:r>
        <w:rPr>
          <w:rStyle w:val="WrterbuchStandard"/>
        </w:rPr>
        <w:t>, germ., st. F.: nhd. (æ), Zweig, Schnittzweig; ne. twig; RB.: an., ae., afries., mnd., mhd.; E.: idg. *snoito</w:t>
        <w:noBreakHyphen/>
        <w:t>, Sb., Abgeschnittenes, Pokorny 974; s. idg. *sneit</w:t>
        <w:noBreakHyphen/>
        <w:t>, V., schneiden, Pokorny 974; W.: an. sneis, st. F. (æ), Stab, Speiler; W.: ae. snÚs, snõs, st. F. (æ), Spieß (M.) (1), Speiler; W.: afries. snês 1?, snês-e, st. F. (æ), zwanzig Stück; W.: mnd. snêse, Sb., Baumreis, Schnur (F.) (1); W.: mhd. sneise, sw. F., st. F., »Schneise«, Reihe, Schnur (F.) (1); L.: Falk/Torp 522</w:t>
      </w:r>
    </w:p>
    <w:p>
      <w:pPr>
        <w:pStyle w:val="Normal"/>
        <w:rPr/>
      </w:pPr>
      <w:r>
        <w:rPr>
          <w:rStyle w:val="Wrterbuchkopfzeile"/>
        </w:rPr>
        <w:t>*snaiwa-</w:t>
      </w:r>
      <w:r>
        <w:rPr>
          <w:rStyle w:val="WrterbuchStandard"/>
        </w:rPr>
        <w:t>, *snaiwaz, *snaigwa</w:t>
        <w:noBreakHyphen/>
        <w:t>, *snaigwaz, germ., st. M. (a): nhd. Schnee; ne. snow (N.); RB.: got., an., ae., afries., anfrk., as., ahd.; E.: s. idg. *sneigÝh-, V., schneien, ballen, Pokorny 974; W.: got. snaiw-s 1, st. M. (a=wa), Schnee (, Lehmann S110); W.: an. snÏ-r, snjæ-r, st. M. (a), Schnee; W.: ae. snõw, st. M. (wa), Schnee; W.: afries. snê 1?, st. M. (a), Schnee; W.: anfrk. snÐo* 1, st. M. (wa), Schnee; W.: as. snê</w:t>
        <w:noBreakHyphen/>
        <w:t>o 2, st. M. (wa), Schnee; mnd. snê, M., Schnee; W.: ahd. snÐo 22, snÐ, st. M. (wa), Schnee; mhd. snÐ, st. M., Schnee; nhd. Schnee, M., Schnee, DW 15, 1222; L.: Falk/Torp 522, Seebold 442, Kluge s. u. Schnee</w:t>
      </w:r>
    </w:p>
    <w:p>
      <w:pPr>
        <w:pStyle w:val="Normal"/>
        <w:rPr/>
      </w:pPr>
      <w:r>
        <w:rPr>
          <w:rStyle w:val="Wrterbuchkopfzeile"/>
        </w:rPr>
        <w:t>*snaiwi-</w:t>
      </w:r>
      <w:r>
        <w:rPr>
          <w:rStyle w:val="WrterbuchStandard"/>
        </w:rPr>
        <w:t>, *snaiwiz, *snaigwi</w:t>
        <w:noBreakHyphen/>
        <w:t>, *snaigwiz, germ., st. M. (i): nhd. Schnee; ne. snow (N.); Hw.: s. *snaiwa</w:t>
        <w:noBreakHyphen/>
        <w:t>; E.: s. idg. *sneigÝh-, V., schneien, ballen, Pokorny 974; L.: Falk/Torp 522</w:t>
      </w:r>
    </w:p>
    <w:p>
      <w:pPr>
        <w:pStyle w:val="Normal"/>
        <w:rPr/>
      </w:pPr>
      <w:r>
        <w:rPr>
          <w:rStyle w:val="Wrterbuchkopfzeile"/>
        </w:rPr>
        <w:t>snaiw-s</w:t>
      </w:r>
      <w:r>
        <w:rPr>
          <w:rStyle w:val="WrterbuchStandard"/>
          <w:b/>
        </w:rPr>
        <w:t xml:space="preserve"> 1</w:t>
      </w:r>
      <w:r>
        <w:rPr>
          <w:rStyle w:val="WrterbuchStandard"/>
        </w:rPr>
        <w:t>, got., st. M. (a=wa), (Krause, Handbuch des Gotischen 103,II,2a, 120,1): nhd. Schnee; ne. snow (N.); ÜG.: gr. cièn; ÜE.: lat. nix; Q.: Bi (340-380); E.: germ. *snaiwa</w:t>
        <w:noBreakHyphen/>
        <w:t>, *snaiwaz, *snaigwa</w:t>
        <w:noBreakHyphen/>
        <w:t>, *snaigwaz, st. M. (a), Schnee; vgl. idg. *sneigÝh-, V., schneien, ballen, Pokorny 974, Lehmann S110; B.: Nom. Sg. snaiws Mrk 9,3 CA</w:t>
      </w:r>
    </w:p>
    <w:p>
      <w:pPr>
        <w:pStyle w:val="Normal"/>
        <w:rPr/>
      </w:pPr>
      <w:r>
        <w:rPr>
          <w:rStyle w:val="Wrterbuchkopfzeile"/>
        </w:rPr>
        <w:t>snak</w:t>
      </w:r>
      <w:r>
        <w:rPr>
          <w:rStyle w:val="WrterbuchStandard"/>
          <w:b/>
        </w:rPr>
        <w:t xml:space="preserve"> (2)</w:t>
      </w:r>
      <w:r>
        <w:rPr>
          <w:rStyle w:val="WrterbuchStandard"/>
        </w:rPr>
        <w:t>, mnd., Adj.: nhd. wortreich, beredt, redselig, schwatzhaft; E.: s. snak (1); L.: MndHwb 3, 300 (snak), Lü 358b (snak); Son.: örtlich beschränkt</w:t>
      </w:r>
    </w:p>
    <w:p>
      <w:pPr>
        <w:pStyle w:val="Normal"/>
        <w:rPr/>
      </w:pPr>
      <w:r>
        <w:rPr>
          <w:rStyle w:val="Wrterbuchkopfzeile"/>
        </w:rPr>
        <w:t>snak</w:t>
      </w:r>
      <w:r>
        <w:rPr>
          <w:rStyle w:val="WrterbuchStandard"/>
          <w:b/>
        </w:rPr>
        <w:t xml:space="preserve"> (1)</w:t>
      </w:r>
      <w:r>
        <w:rPr>
          <w:rStyle w:val="WrterbuchStandard"/>
        </w:rPr>
        <w:t>, mnd., M.: nhd. Gerede, Worte, Rede, törichtes Gerede, Geschwätz, Rederei, Unsinn, unbedachte Äußerung, Klatsch, üble Nachrede, altväterische Art zu reden, Anektdote, kleine Geschichte scherzhafter Art, Gewäsch; Vw.: s. l</w:t>
      </w:r>
      <w:r>
        <w:rPr>
          <w:rStyle w:val="WrterbuchStandard"/>
          <w:rFonts w:cs="Microsoft Sans Serif" w:ascii="Microsoft Sans Serif" w:hAnsi="Microsoft Sans Serif"/>
        </w:rPr>
        <w:t>ȫ</w:t>
      </w:r>
      <w:r>
        <w:rPr>
          <w:rStyle w:val="WrterbuchStandard"/>
          <w:rFonts w:cs="Times German"/>
        </w:rPr>
        <w:t>gen-, wedder-; Hw.: s. snacken (1</w:t>
      </w:r>
      <w:r>
        <w:rPr>
          <w:rStyle w:val="WrterbuchStandard"/>
        </w:rPr>
        <w:t>); E.: lautmalend?; s. Kluge s. v. Schnack; L.: MndHwb 3, 300 (snak), Lü 358b (snak); Son.: langes ö, örtlich beschränkt, speziell im Niederdeutschen im Gegensatz zum Hochdeutschen</w:t>
      </w:r>
    </w:p>
    <w:p>
      <w:pPr>
        <w:pStyle w:val="Normal"/>
        <w:rPr/>
      </w:pPr>
      <w:r>
        <w:rPr>
          <w:rStyle w:val="Wrterbuchkopfzeile"/>
        </w:rPr>
        <w:t>*snak-</w:t>
      </w:r>
      <w:r>
        <w:rPr>
          <w:rStyle w:val="WrterbuchStandard"/>
        </w:rPr>
        <w:t>, germ.?, V.: nhd. naschen; ne. nibble; RB.: an.; E.: Etymologie unklar, vgl. Falk/Torp 519; W.: an. snak-a, sw. V., schnüffeln, wittern; L.: Falk/Torp 519</w:t>
      </w:r>
    </w:p>
    <w:p>
      <w:pPr>
        <w:pStyle w:val="Normal"/>
        <w:rPr/>
      </w:pPr>
      <w:r>
        <w:rPr>
          <w:rStyle w:val="Wrterbuchkopfzeile"/>
        </w:rPr>
        <w:t>*snak-</w:t>
      </w:r>
      <w:r>
        <w:rPr>
          <w:rStyle w:val="WrterbuchStandard"/>
        </w:rPr>
        <w:t>, *snÐk</w:t>
        <w:noBreakHyphen/>
        <w:t>, germ., V.: nhd. kriechen; ne. crawl (V.); Hw.: s. *snakan, *snakæn; E.: idg. *sneg</w:t>
        <w:noBreakHyphen/>
        <w:t>, V., kriechen, Pokorny 974; L.: Falk/Torp 519</w:t>
      </w:r>
    </w:p>
    <w:p>
      <w:pPr>
        <w:pStyle w:val="Normal"/>
        <w:rPr/>
      </w:pPr>
      <w:r>
        <w:rPr>
          <w:rStyle w:val="Wrterbuchkopfzeile"/>
        </w:rPr>
        <w:t>*snak-</w:t>
      </w:r>
      <w:r>
        <w:rPr>
          <w:rStyle w:val="WrterbuchStandard"/>
        </w:rPr>
        <w:t>, *snÐk</w:t>
        <w:noBreakHyphen/>
        <w:t>, germ.?, V.: nhd. schnauben, schwatzen; ne. snort (V.), chatter (V.); RB.: mnd.; E.: Etymologie unklar; W.: mnd. snacken, sw. V., sprechen, reden; L.: Falk/Torp 519</w:t>
      </w:r>
    </w:p>
    <w:p>
      <w:pPr>
        <w:pStyle w:val="Normal"/>
        <w:rPr/>
      </w:pPr>
      <w:r>
        <w:rPr>
          <w:rStyle w:val="Wrterbuchkopfzeile"/>
        </w:rPr>
        <w:t>snak-a</w:t>
      </w:r>
      <w:r>
        <w:rPr>
          <w:rStyle w:val="WrterbuchStandard"/>
        </w:rPr>
        <w:t>, an., sw. V.: nhd. schnüffeln, wittern; Hw.: s. snak-a, snõk-r, snekk-ja, snæk</w:t>
        <w:noBreakHyphen/>
        <w:t>r, snk-t</w:t>
        <w:noBreakHyphen/>
        <w:t>a, snyk</w:t>
        <w:noBreakHyphen/>
        <w:t>r, snaf</w:t>
        <w:noBreakHyphen/>
        <w:t>Œ</w:t>
        <w:noBreakHyphen/>
        <w:t>r; E.: s. germ. *snak</w:t>
        <w:noBreakHyphen/>
        <w:t>, V., naschen; idg. vgl. Falk/Torp 519; L.: Vr 522a</w:t>
      </w:r>
    </w:p>
    <w:p>
      <w:pPr>
        <w:pStyle w:val="Normal"/>
        <w:rPr/>
      </w:pPr>
      <w:r>
        <w:rPr>
          <w:rStyle w:val="Wrterbuchkopfzeile"/>
        </w:rPr>
        <w:t>*snakan</w:t>
      </w:r>
      <w:r>
        <w:rPr>
          <w:rStyle w:val="WrterbuchStandard"/>
        </w:rPr>
        <w:t>, germ.?, st. V.: nhd. kriechen; ne. crawl (V.); RB.: ahd.; E.: idg. *sneg</w:t>
        <w:noBreakHyphen/>
        <w:t>, V., kriechen, Pokorny 974; W.: ahd. snahhan* 1, snachan*, st. V. (6), schleichen, gleiten, schwimmen; L.: Seebold 441</w:t>
      </w:r>
    </w:p>
    <w:p>
      <w:pPr>
        <w:pStyle w:val="Normal"/>
        <w:rPr/>
      </w:pPr>
      <w:r>
        <w:rPr>
          <w:rStyle w:val="Wrterbuchkopfzeile"/>
        </w:rPr>
        <w:t>snak-e</w:t>
      </w:r>
      <w:r>
        <w:rPr>
          <w:rStyle w:val="WrterbuchStandard"/>
          <w:b/>
        </w:rPr>
        <w:t xml:space="preserve"> 1 und häufiger?</w:t>
      </w:r>
      <w:r>
        <w:rPr>
          <w:rStyle w:val="WrterbuchStandard"/>
        </w:rPr>
        <w:t>, afries., F.: nhd. Kiefer (F.); ne. jaw; E.: Etymologie unbekannt; L.: Hh 147b</w:t>
      </w:r>
    </w:p>
    <w:p>
      <w:pPr>
        <w:pStyle w:val="Normal"/>
        <w:rPr/>
      </w:pPr>
      <w:r>
        <w:rPr>
          <w:rStyle w:val="Wrterbuchkopfzeile"/>
        </w:rPr>
        <w:t>snõke</w:t>
      </w:r>
      <w:r>
        <w:rPr>
          <w:rStyle w:val="WrterbuchStandard"/>
        </w:rPr>
        <w:t>, snake, mnd., F., M.: nhd. Schlange, Ringelnatter, Blindschleiche, Name eines Pferdes?, Pferdeart?, Wasserschraube?, archimedische Welle?; Vw.: s. berch-, hðs-; E.: s. an. snõk-r, st. M. (a), Schlange, Natter; s. germ. *snakæ-, *snakæn, *snaka-, *snakan, sw. M. (n), Schlange, Natter; vgl. idg. *sneg-, V., kriechen, Pokorny 974; s. Kluge s. v. Schnake; L.: MndHwb 3, 300f. (snõke), Lü 358b (snake)</w:t>
      </w:r>
    </w:p>
    <w:p>
      <w:pPr>
        <w:pStyle w:val="Normal"/>
        <w:rPr/>
      </w:pPr>
      <w:r>
        <w:rPr>
          <w:rStyle w:val="Wrterbuchkopfzeile"/>
        </w:rPr>
        <w:t>snõke</w:t>
      </w:r>
      <w:r>
        <w:rPr>
          <w:rStyle w:val="WrterbuchStandard"/>
        </w:rPr>
        <w:t>, mhd., sw. M., sw. F.: nhd. Schnake; ÜG.: lat. (cinnix) Gl; Q.: BdN (1348/50), Gl; E.: s. germ. *snÐggæ-, *snÐggæn, *snÐgga</w:t>
        <w:noBreakHyphen/>
        <w:t>, *snÐggan, Sb., Schnake; vgl. idg. *sneg</w:t>
        <w:noBreakHyphen/>
        <w:t>, V., kriechen, Pokorny 974; W.: nhd. Schnake, F., Schnake, DW 15, 1151; L.: Lexer 200c (snõcke), Hennig (snacke), Glossenwörterbuch 564a (schnõke)</w:t>
      </w:r>
    </w:p>
    <w:p>
      <w:pPr>
        <w:pStyle w:val="Normal"/>
        <w:rPr/>
      </w:pPr>
      <w:r>
        <w:rPr>
          <w:rStyle w:val="Wrterbuchkopfzeile"/>
        </w:rPr>
        <w:t>snakeleht</w:t>
      </w:r>
      <w:r>
        <w:rPr>
          <w:rStyle w:val="WrterbuchStandard"/>
        </w:rPr>
        <w:t>, snõkelet*, snõkelt, mhd., Adj.: nhd. hager, dürr wie eine Schnacke; Q.: Berth (um 1275); E.: s. snakel, eht; W.: nhd. DW-; L.: Lexer 200c (snakeleht), Hennig (snõkelt)</w:t>
      </w:r>
    </w:p>
    <w:p>
      <w:pPr>
        <w:pStyle w:val="Normal"/>
        <w:rPr/>
      </w:pPr>
      <w:r>
        <w:rPr>
          <w:rStyle w:val="Wrterbuchkopfzeile"/>
        </w:rPr>
        <w:t>snõkelt</w:t>
      </w:r>
      <w:r>
        <w:rPr>
          <w:rStyle w:val="WrterbuchStandard"/>
        </w:rPr>
        <w:t>, mhd., Adj.: Vw.: s. snakeleht</w:t>
      </w:r>
    </w:p>
    <w:p>
      <w:pPr>
        <w:pStyle w:val="Normal"/>
        <w:rPr>
          <w:rStyle w:val="WrterbuchStandard"/>
        </w:rPr>
      </w:pPr>
      <w:r>
        <w:rPr>
          <w:rStyle w:val="Wrterbuchkopfzeile"/>
        </w:rPr>
        <w:t>snõk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nhd. »Schlangenhaupt«?, Fratzengesicht?, eine Schelte aus Emden?; E.: s. snõke, h</w:t>
      </w:r>
      <w:r>
        <w:rPr>
          <w:rStyle w:val="WrterbuchStandard"/>
          <w:rFonts w:cs="Microsoft Sans Serif" w:ascii="Microsoft Sans Serif" w:hAnsi="Microsoft Sans Serif"/>
        </w:rPr>
        <w:t>ȫ</w:t>
      </w:r>
      <w:r>
        <w:rPr>
          <w:rStyle w:val="WrterbuchStandard"/>
          <w:rFonts w:cs="Times German"/>
        </w:rPr>
        <w:t>vet; L.: MndHwb 3, 301 (snõkenh</w:t>
      </w:r>
      <w:r>
        <w:rPr>
          <w:rStyle w:val="WrterbuchStandard"/>
          <w:rFonts w:cs="Microsoft Sans Serif" w:ascii="Microsoft Sans Serif" w:hAnsi="Microsoft Sans Serif"/>
        </w:rPr>
        <w:t>ȫ</w:t>
      </w:r>
      <w:r>
        <w:rPr>
          <w:rStyle w:val="WrterbuchStandard"/>
          <w:rFonts w:cs="Times German"/>
        </w:rPr>
        <w:t>vet); Son.: langes ö, örtlich beschränkt</w:t>
      </w:r>
    </w:p>
    <w:p>
      <w:pPr>
        <w:pStyle w:val="Normal"/>
        <w:rPr/>
      </w:pPr>
      <w:r>
        <w:rPr>
          <w:rStyle w:val="Wrterbuchkopfzeile"/>
        </w:rPr>
        <w:t>snõkenvrÐtÏre*</w:t>
      </w:r>
      <w:r>
        <w:rPr>
          <w:rStyle w:val="WrterbuchStandard"/>
        </w:rPr>
        <w:t>, snõkenvrÐter, mnd., M.: nhd. »Schlangenfresser«?, Mistgabel; Q.: SL; E.: s. snõke, vrÐtÏre; L.: MndHwb 3, 301 (snõkenvrêter)</w:t>
      </w:r>
    </w:p>
    <w:p>
      <w:pPr>
        <w:pStyle w:val="Normal"/>
        <w:rPr/>
      </w:pPr>
      <w:r>
        <w:rPr>
          <w:rStyle w:val="Wrterbuchkopfzeile"/>
        </w:rPr>
        <w:t>snõkenvrÐter</w:t>
      </w:r>
      <w:r>
        <w:rPr>
          <w:rStyle w:val="WrterbuchStandard"/>
        </w:rPr>
        <w:t>, mnd., M.: Vw.: s. snõkenvrÐtÏre; L.: MndHwb 3, 301 (snõkenvrêter)</w:t>
      </w:r>
    </w:p>
    <w:p>
      <w:pPr>
        <w:pStyle w:val="Normal"/>
        <w:rPr/>
      </w:pPr>
      <w:r>
        <w:rPr>
          <w:rStyle w:val="Wrterbuchkopfzeile"/>
        </w:rPr>
        <w:t>snõkenwort</w:t>
      </w:r>
      <w:r>
        <w:rPr>
          <w:rStyle w:val="WrterbuchStandard"/>
        </w:rPr>
        <w:t>, snakenwort, mnd., F.: nhd. Drachenwurz, Drachenkraut, Heilpflanze gegen Schlangengift; ÜG.: lat. dragomea?, serpentaria?; E.: s. snõke, wort (2); L.: MndHwb 3, 301 (snõkenwort), Lü 358b (snakenwort)</w:t>
      </w:r>
    </w:p>
    <w:p>
      <w:pPr>
        <w:pStyle w:val="Normal"/>
        <w:rPr/>
      </w:pPr>
      <w:r>
        <w:rPr>
          <w:rStyle w:val="Wrterbuchkopfzeile"/>
        </w:rPr>
        <w:t>snõkisch</w:t>
      </w:r>
      <w:r>
        <w:rPr>
          <w:rStyle w:val="WrterbuchStandard"/>
        </w:rPr>
        <w:t>, snõksch, mnd., Adj.: nhd. sonderbar, seltsam, merkwürdig, komisch; E.: s. snõke?, isch; L.: MndHwb 3, 301 (snõk[i]sch)</w:t>
      </w:r>
    </w:p>
    <w:p>
      <w:pPr>
        <w:pStyle w:val="Normal"/>
        <w:rPr/>
      </w:pPr>
      <w:r>
        <w:rPr>
          <w:rStyle w:val="Wrterbuchkopfzeile"/>
        </w:rPr>
        <w:t>*snakæ-</w:t>
      </w:r>
      <w:r>
        <w:rPr>
          <w:rStyle w:val="WrterbuchStandard"/>
        </w:rPr>
        <w:t>, *snakæn, *snaka</w:t>
        <w:noBreakHyphen/>
        <w:t>, *snakan, germ., sw. M. (n): nhd. Schlange, Natter; ne. snake; RB.: an., ae.; E.: s. idg. *sneg</w:t>
        <w:noBreakHyphen/>
        <w:t>, V., kriechen, Pokorny 974; W.: an. snõk-r, st. M. (a), Schlange, Natter; W.: ae. snac-a, sw. M. (n), Schlange; L.: Seebold 441</w:t>
      </w:r>
    </w:p>
    <w:p>
      <w:pPr>
        <w:pStyle w:val="Normal"/>
        <w:rPr/>
      </w:pPr>
      <w:r>
        <w:rPr>
          <w:rStyle w:val="Wrterbuchkopfzeile"/>
        </w:rPr>
        <w:t>snõk-r</w:t>
      </w:r>
      <w:r>
        <w:rPr>
          <w:rStyle w:val="WrterbuchStandard"/>
        </w:rPr>
        <w:t>, an., st. M. (a): nhd. Schlange, Natter; Hw.: s. snak-a; E.: s. germ. *snakæ</w:t>
        <w:noBreakHyphen/>
        <w:t>, *snakæn, *snaka</w:t>
        <w:noBreakHyphen/>
        <w:t>, *snakan, sw. M. (n), Schlange, Natter; vgl. idg. *sneg</w:t>
        <w:noBreakHyphen/>
        <w:t>, V., kriechen, Pokorny 974; L.: Vr 522b</w:t>
      </w:r>
    </w:p>
    <w:p>
      <w:pPr>
        <w:pStyle w:val="Normal"/>
        <w:rPr/>
      </w:pPr>
      <w:r>
        <w:rPr>
          <w:rStyle w:val="Wrterbuchkopfzeile"/>
        </w:rPr>
        <w:t>snaksüster</w:t>
      </w:r>
      <w:r>
        <w:rPr>
          <w:rStyle w:val="WrterbuchStandard"/>
        </w:rPr>
        <w:t>, mnd., F.: nhd. Schwätzerin, Klatschbase; E.: s. snak (1), süster; L.: MndHwb 3, 301 (snaksüster)</w:t>
      </w:r>
    </w:p>
    <w:p>
      <w:pPr>
        <w:pStyle w:val="Normal"/>
        <w:rPr/>
      </w:pPr>
      <w:r>
        <w:rPr>
          <w:rStyle w:val="Wrterbuchkopfzeile"/>
        </w:rPr>
        <w:t>*snakutjan</w:t>
      </w:r>
      <w:r>
        <w:rPr>
          <w:rStyle w:val="WrterbuchStandard"/>
        </w:rPr>
        <w:t>, germ., sw. V.: nhd. schluchzen; ne. sob (V.); RB.: an., ahd.; E.: Etymologie unklar, s. Falk/Torp 519; W.: an. snkt-a, sw. V. (1), schluchzen; W.: s. ahd. snihhizzunga* 1, snichizzunga*, st. F. (æ), Schluchzen; L.: Falk/Torp 519</w:t>
      </w:r>
    </w:p>
    <w:p>
      <w:pPr>
        <w:pStyle w:val="Normal"/>
        <w:rPr/>
      </w:pPr>
      <w:r>
        <w:rPr>
          <w:rStyle w:val="Wrterbuchkopfzeile"/>
        </w:rPr>
        <w:t>snakwært</w:t>
      </w:r>
      <w:r>
        <w:rPr>
          <w:rStyle w:val="WrterbuchStandard"/>
        </w:rPr>
        <w:t>, mnd., N.: nhd. Schimpfwort, Schimpferei; E.: s. snak (1), wært (1); L.: MndHwb 3, 301 (snakwært); Son.: häufig im Plural verwendet</w:t>
      </w:r>
    </w:p>
    <w:p>
      <w:pPr>
        <w:pStyle w:val="Normal"/>
        <w:rPr/>
      </w:pPr>
      <w:r>
        <w:rPr>
          <w:rStyle w:val="Wrterbuchkopfzeile"/>
        </w:rPr>
        <w:t>snal</w:t>
      </w:r>
      <w:r>
        <w:rPr>
          <w:rStyle w:val="WrterbuchStandard"/>
        </w:rPr>
        <w:t>, mhd., st. M.: nhd. rasche schnelle Bewegung und dadurch entstehender Laut, Fang, Zuschlagen der Falle, Schnellgalgen; Vw.: s. goder- (?); Q.: Ot (FB snal), Helbl, Reinfr (nach 1291); E.: s. snel (1); W.: nhd. (dial.) Schnall, M., Schnall, rasche Bewegung, DW 15, 1161; L.: Lexer 200c (snal)</w:t>
      </w:r>
    </w:p>
    <w:p>
      <w:pPr>
        <w:pStyle w:val="Normal"/>
        <w:rPr/>
      </w:pPr>
      <w:r>
        <w:rPr>
          <w:rStyle w:val="Wrterbuchkopfzeile"/>
        </w:rPr>
        <w:t>snÏld-a</w:t>
      </w:r>
      <w:r>
        <w:rPr>
          <w:rStyle w:val="WrterbuchStandard"/>
        </w:rPr>
        <w:t>, an., sw. F. (n): nhd. Spindel; Hw.: s. nõl; L.: Vr 527a</w:t>
      </w:r>
    </w:p>
    <w:p>
      <w:pPr>
        <w:pStyle w:val="Normal"/>
        <w:rPr/>
      </w:pPr>
      <w:r>
        <w:rPr>
          <w:rStyle w:val="Wrterbuchkopfzeile"/>
        </w:rPr>
        <w:t>snõlde***</w:t>
      </w:r>
      <w:r>
        <w:rPr>
          <w:rStyle w:val="WrterbuchStandard"/>
        </w:rPr>
        <w:t>, mnd., F.: nhd. Schnalle; Vw.: s. rÐm-; E.: ?</w:t>
      </w:r>
    </w:p>
    <w:p>
      <w:pPr>
        <w:pStyle w:val="Normal"/>
        <w:rPr/>
      </w:pPr>
      <w:r>
        <w:rPr>
          <w:rStyle w:val="Wrterbuchkopfzeile"/>
        </w:rPr>
        <w:t>snõld-r</w:t>
      </w:r>
      <w:r>
        <w:rPr>
          <w:rStyle w:val="WrterbuchStandard"/>
        </w:rPr>
        <w:t>, snjõld-r, an., st. M. (a): nhd. Schlangenmaul; Hw.: s. snÏld-a, snugg-a, snafŒ-r; L.: Vr 522b</w:t>
      </w:r>
    </w:p>
    <w:p>
      <w:pPr>
        <w:pStyle w:val="Normal"/>
        <w:rPr/>
      </w:pPr>
      <w:r>
        <w:rPr>
          <w:rStyle w:val="Wrterbuchkopfzeile"/>
        </w:rPr>
        <w:t>snalle</w:t>
      </w:r>
      <w:r>
        <w:rPr>
          <w:rStyle w:val="WrterbuchStandard"/>
        </w:rPr>
        <w:t>, mhd., sw. F.: nhd. Schnalle, Schuhschnalle, Mund (M.), altes geschwätziges Weib, Wassersuppe; Vw.: s. snabel-, vüre-*; E.: s. snal; W.: nhd. Schnalle, F., Schnalle, DW 15, 1161; L.: Lexer 200c (snalle)</w:t>
      </w:r>
    </w:p>
    <w:p>
      <w:pPr>
        <w:pStyle w:val="Normal"/>
        <w:rPr/>
      </w:pPr>
      <w:r>
        <w:rPr>
          <w:rStyle w:val="Wrterbuchkopfzeile"/>
        </w:rPr>
        <w:t>snallen</w:t>
      </w:r>
      <w:r>
        <w:rPr>
          <w:rStyle w:val="WrterbuchStandard"/>
          <w:b/>
        </w:rPr>
        <w:t xml:space="preserve"> (2)</w:t>
      </w:r>
      <w:r>
        <w:rPr>
          <w:rStyle w:val="WrterbuchStandard"/>
        </w:rPr>
        <w:t>, mhd., st. N.: nhd. plötzliche Bewegung, Schnellen, Knallen; Vw.: s. laster-; Q.: JvFrst2 (FB snallen), JTit (3. Viertel 13. Jh.); E.: s. snalle; W.: nhd. Schnallen, N., Schnallen; L.: Lexer 200c (snallen)</w:t>
      </w:r>
    </w:p>
    <w:p>
      <w:pPr>
        <w:pStyle w:val="Normal"/>
        <w:rPr/>
      </w:pPr>
      <w:r>
        <w:rPr>
          <w:rStyle w:val="Wrterbuchkopfzeile"/>
        </w:rPr>
        <w:t>snallen</w:t>
      </w:r>
      <w:r>
        <w:rPr>
          <w:rStyle w:val="WrterbuchStandard"/>
          <w:b/>
        </w:rPr>
        <w:t xml:space="preserve"> (1)</w:t>
      </w:r>
      <w:r>
        <w:rPr>
          <w:rStyle w:val="WrterbuchStandard"/>
        </w:rPr>
        <w:t>, mhd., sw. V.: nhd. mit Schnabelgeräusch trinken, schlürfen; Vw.: s. zuo-; Q.: OvW, Renner (1290-1300); E.: s. snalle; W.: s. nhd. schnallen, sw. V., schnallen, DW 15, 1163; L.: Lexer 200c (snallen), Hennig (snallen)</w:t>
      </w:r>
    </w:p>
    <w:p>
      <w:pPr>
        <w:pStyle w:val="Normal"/>
        <w:rPr/>
      </w:pPr>
      <w:r>
        <w:rPr>
          <w:rStyle w:val="Wrterbuchkopfzeile"/>
        </w:rPr>
        <w:t>snallet*</w:t>
      </w:r>
      <w:r>
        <w:rPr>
          <w:rStyle w:val="WrterbuchStandard"/>
        </w:rPr>
        <w:t>, snalt, mhd., (Prät.) sw. V.: Vw.: s. snellen</w:t>
      </w:r>
    </w:p>
    <w:p>
      <w:pPr>
        <w:pStyle w:val="Normal"/>
        <w:rPr/>
      </w:pPr>
      <w:r>
        <w:rPr>
          <w:rStyle w:val="Wrterbuchkopfzeile"/>
        </w:rPr>
        <w:t>*snalljan</w:t>
      </w:r>
      <w:r>
        <w:rPr>
          <w:rStyle w:val="WrterbuchStandard"/>
        </w:rPr>
        <w:t>, germ.?, sw. V.: nhd. schnellen; ne. jerk (V.), toss (V.); Hw.: s. *snella</w:t>
        <w:noBreakHyphen/>
        <w:t>; L.: Falk/Torp 522</w:t>
      </w:r>
    </w:p>
    <w:p>
      <w:pPr>
        <w:pStyle w:val="Normal"/>
        <w:rPr/>
      </w:pPr>
      <w:r>
        <w:rPr>
          <w:rStyle w:val="Wrterbuchkopfzeile"/>
        </w:rPr>
        <w:t>*snap-</w:t>
      </w:r>
      <w:r>
        <w:rPr>
          <w:rStyle w:val="WrterbuchStandard"/>
        </w:rPr>
        <w:t>, germ.?, V.: nhd. schnappen; ne. snap (V.); Hw.: s. *snapÐn, *snappæn; E.: s. idg. *ksneu-, V., kratzen, reiben, Pokorny 585?, s. Falk/Torp 520; L.: Falk/Torp 520</w:t>
      </w:r>
    </w:p>
    <w:p>
      <w:pPr>
        <w:pStyle w:val="Normal"/>
        <w:rPr/>
      </w:pPr>
      <w:r>
        <w:rPr>
          <w:rStyle w:val="Wrterbuchkopfzeile"/>
        </w:rPr>
        <w:t>snap</w:t>
      </w:r>
      <w:r>
        <w:rPr>
          <w:rStyle w:val="WrterbuchStandard"/>
          <w:b/>
        </w:rPr>
        <w:t xml:space="preserve"> (2)</w:t>
      </w:r>
      <w:r>
        <w:rPr>
          <w:rStyle w:val="WrterbuchStandard"/>
        </w:rPr>
        <w:t>, mnd., M.: nhd. »Schnapp«, Jagd; Q.: J. Brandis 70 (1528-1609); E.: s. snappen (1); R.: up den snap gõn: nhd. »auf den Schnapp gehen«, zur Jagd gehen; L.: MndHwb 3, 301 (snap); Son.: örtlich beschränkt</w:t>
      </w:r>
    </w:p>
    <w:p>
      <w:pPr>
        <w:pStyle w:val="Normal"/>
        <w:rPr/>
      </w:pPr>
      <w:r>
        <w:rPr>
          <w:rStyle w:val="Wrterbuchkopfzeile"/>
        </w:rPr>
        <w:t>snap</w:t>
      </w:r>
      <w:r>
        <w:rPr>
          <w:rStyle w:val="WrterbuchStandard"/>
          <w:b/>
        </w:rPr>
        <w:t xml:space="preserve"> (1)</w:t>
      </w:r>
      <w:r>
        <w:rPr>
          <w:rStyle w:val="WrterbuchStandard"/>
        </w:rPr>
        <w:t>, snip, mnd., M.: nhd. Nasenschleim, Rotz; Hw.: s. snappe (2); E.: ?; L.: MndHwb 3, 301 (snap)</w:t>
      </w:r>
    </w:p>
    <w:p>
      <w:pPr>
        <w:pStyle w:val="Normal"/>
        <w:rPr/>
      </w:pPr>
      <w:r>
        <w:rPr>
          <w:rStyle w:val="Wrterbuchkopfzeile"/>
        </w:rPr>
        <w:t>snap</w:t>
      </w:r>
      <w:r>
        <w:rPr>
          <w:rStyle w:val="WrterbuchStandard"/>
          <w:b/>
        </w:rPr>
        <w:t xml:space="preserve"> (2)</w:t>
      </w:r>
      <w:r>
        <w:rPr>
          <w:rStyle w:val="WrterbuchStandard"/>
        </w:rPr>
        <w:t>, mhd., st. M.: nhd. Schnappen, Straßenraub, Geschwätz, Gekläffe; Q.: Minneb (FB snap), Jüngl (nach 1280); E.: s. snappen; W.: nhd. DW-; L.: Lexer 200c (snap)</w:t>
      </w:r>
    </w:p>
    <w:p>
      <w:pPr>
        <w:pStyle w:val="Normal"/>
        <w:rPr/>
      </w:pPr>
      <w:r>
        <w:rPr>
          <w:rStyle w:val="Wrterbuchkopfzeile"/>
        </w:rPr>
        <w:t>snap</w:t>
      </w:r>
      <w:r>
        <w:rPr>
          <w:rStyle w:val="WrterbuchStandard"/>
          <w:b/>
        </w:rPr>
        <w:t xml:space="preserve"> (1)</w:t>
      </w:r>
      <w:r>
        <w:rPr>
          <w:rStyle w:val="WrterbuchStandard"/>
        </w:rPr>
        <w:t>, mhd., st. M., sw. M.: nhd. Schwätzer; E.: ?; L.: Lexer 200c (snap)</w:t>
      </w:r>
    </w:p>
    <w:p>
      <w:pPr>
        <w:pStyle w:val="Normal"/>
        <w:rPr/>
      </w:pPr>
      <w:r>
        <w:rPr>
          <w:rStyle w:val="Wrterbuchkopfzeile"/>
        </w:rPr>
        <w:t>snap-a</w:t>
      </w:r>
      <w:r>
        <w:rPr>
          <w:rStyle w:val="WrterbuchStandard"/>
        </w:rPr>
        <w:t>, an., sw. V. (3): nhd. schnappen; Hw.: s. snæp-a, snõp-r, sneyp-a, snÆp-a, snafŒ-r; E.: germ. *snapÐn, *snapÚn, sw. V., schnappen; idg. vgl. Falk/Torp 520; L.: Vr 522b</w:t>
      </w:r>
    </w:p>
    <w:p>
      <w:pPr>
        <w:pStyle w:val="Normal"/>
        <w:rPr/>
      </w:pPr>
      <w:r>
        <w:rPr>
          <w:rStyle w:val="Wrterbuchkopfzeile"/>
        </w:rPr>
        <w:t>*snapÐn</w:t>
      </w:r>
      <w:r>
        <w:rPr>
          <w:rStyle w:val="WrterbuchStandard"/>
        </w:rPr>
        <w:t>, *snapÚn, germ.?, sw. V.: nhd. schnappen; ne. snap (V.); RB.: an.; E.: s. idg. *ksneu-, V., kratzen, reiben, Pokorny 585?, Falk/Torp 520; W.: an. snap-a, sw. V. (3), schnappen; L.: Falk/Torp 520</w:t>
      </w:r>
    </w:p>
    <w:p>
      <w:pPr>
        <w:pStyle w:val="Normal"/>
        <w:rPr/>
      </w:pPr>
      <w:r>
        <w:rPr>
          <w:rStyle w:val="Wrterbuchkopfzeile"/>
        </w:rPr>
        <w:t>snaphan</w:t>
      </w:r>
      <w:r>
        <w:rPr>
          <w:rStyle w:val="WrterbuchStandard"/>
        </w:rPr>
        <w:t>, mhd., M.: nhd. »Schnapper«, Schnapphahn, berittener Wegelagerer; Hw.: s. strðchhan; E.: s. snap, han; W.: nhd. Schnapphahn, M., Schnapphahn, DW 15, 1174; L.: Lexer 200c (snaphan)</w:t>
      </w:r>
    </w:p>
    <w:p>
      <w:pPr>
        <w:pStyle w:val="Normal"/>
        <w:rPr/>
      </w:pPr>
      <w:r>
        <w:rPr>
          <w:rStyle w:val="Wrterbuchkopfzeile"/>
        </w:rPr>
        <w:t>snaphõne</w:t>
      </w:r>
      <w:r>
        <w:rPr>
          <w:rStyle w:val="WrterbuchStandard"/>
        </w:rPr>
        <w:t>, snaphane, mnd., M.: nhd. »Schnapphahn«, berittener Wegelagerer, Strauchritter, Münze im Wert von drei Pfennigen; E.: s. snap (1), snappen, hõne; L.: MndHwb 3, 301 (snaphõne), Lü 359a (snaphane)</w:t>
      </w:r>
    </w:p>
    <w:p>
      <w:pPr>
        <w:pStyle w:val="Normal"/>
        <w:rPr/>
      </w:pPr>
      <w:r>
        <w:rPr>
          <w:rStyle w:val="Wrterbuchkopfzeile"/>
        </w:rPr>
        <w:t>snaphõneken</w:t>
      </w:r>
      <w:r>
        <w:rPr>
          <w:rStyle w:val="WrterbuchStandard"/>
        </w:rPr>
        <w:t>, mnd., N.: nhd. »Schnapphähnchen«, berittener Wegelagerer, Strauchritter; E.: s. snaphõne, ken; L.: MndHwb 3, 301 (snaphõne/snaphõneken)</w:t>
      </w:r>
    </w:p>
    <w:p>
      <w:pPr>
        <w:pStyle w:val="Normal"/>
        <w:rPr/>
      </w:pPr>
      <w:r>
        <w:rPr>
          <w:rStyle w:val="Wrterbuchkopfzeile"/>
        </w:rPr>
        <w:t>snappÏre*</w:t>
      </w:r>
      <w:r>
        <w:rPr>
          <w:rStyle w:val="WrterbuchStandard"/>
        </w:rPr>
        <w:t>, sneppÏre*, snapper, snepper, mhd., st. M.: nhd. Schwätzer, Streiter; E.: s. snappen; W.: nhd. Schnapper, M., Schnapper, Schwätzer, DW 15, 1173; L.: Lexer 200c (snapper)</w:t>
      </w:r>
    </w:p>
    <w:p>
      <w:pPr>
        <w:pStyle w:val="Normal"/>
        <w:rPr/>
      </w:pPr>
      <w:r>
        <w:rPr>
          <w:rStyle w:val="Wrterbuchkopfzeile"/>
        </w:rPr>
        <w:t>snappÏre*</w:t>
      </w:r>
      <w:r>
        <w:rPr>
          <w:rStyle w:val="WrterbuchStandard"/>
        </w:rPr>
        <w:t>, snapper, mnd., M.: nhd. Schwätzer; ÜG.: lat. altercator, pregario? (=precario?); E.: s. snappen (1); L.: MndHwb 3, 301 (snapper), Lü 359a (snapper)</w:t>
      </w:r>
    </w:p>
    <w:p>
      <w:pPr>
        <w:pStyle w:val="Normal"/>
        <w:rPr/>
      </w:pPr>
      <w:r>
        <w:rPr>
          <w:rStyle w:val="Wrterbuchkopfzeile"/>
        </w:rPr>
        <w:t>snappe</w:t>
      </w:r>
      <w:r>
        <w:rPr>
          <w:rStyle w:val="WrterbuchStandard"/>
          <w:b/>
        </w:rPr>
        <w:t xml:space="preserve"> (2)</w:t>
      </w:r>
      <w:r>
        <w:rPr>
          <w:rStyle w:val="WrterbuchStandard"/>
        </w:rPr>
        <w:t>, snoppe, mnd., M.: nhd. Rotz aus Nase und Mund; ÜG.: lat. polypus?, flecem?, phlegma?; Hw.: s. snap (1); E.: ?; L.: MndHwb 3, 301 (snappe), Lü 359a (snappe)</w:t>
      </w:r>
    </w:p>
    <w:p>
      <w:pPr>
        <w:pStyle w:val="Normal"/>
        <w:rPr/>
      </w:pPr>
      <w:r>
        <w:rPr>
          <w:rStyle w:val="Wrterbuchkopfzeile"/>
        </w:rPr>
        <w:t>snappe</w:t>
      </w:r>
      <w:r>
        <w:rPr>
          <w:rStyle w:val="WrterbuchStandard"/>
          <w:b/>
        </w:rPr>
        <w:t xml:space="preserve"> (1)</w:t>
      </w:r>
      <w:r>
        <w:rPr>
          <w:rStyle w:val="WrterbuchStandard"/>
        </w:rPr>
        <w:t>, mnd., F.: nhd. bewegliche Sperre; Q.: Fries. Arch. 1 445; E.: s. snappen (1)?; L.: MndHwb 3, 301 (snappe); Son.: örtlich beschränkt</w:t>
      </w:r>
    </w:p>
    <w:p>
      <w:pPr>
        <w:pStyle w:val="Normal"/>
        <w:rPr/>
      </w:pPr>
      <w:r>
        <w:rPr>
          <w:rStyle w:val="Wrterbuchkopfzeile"/>
        </w:rPr>
        <w:t>snappeliegen</w:t>
      </w:r>
      <w:r>
        <w:rPr>
          <w:rStyle w:val="WrterbuchStandard"/>
        </w:rPr>
        <w:t>, mhd., st. V.: nhd. schwatzend lügen; E.: s. snap, liegen; W.: nhd. DW-; L.: Lexer 200c (snappeliegen)</w:t>
      </w:r>
    </w:p>
    <w:p>
      <w:pPr>
        <w:pStyle w:val="Normal"/>
        <w:rPr/>
      </w:pPr>
      <w:r>
        <w:rPr>
          <w:rStyle w:val="Wrterbuchkopfzeile"/>
        </w:rPr>
        <w:t>snappen</w:t>
      </w:r>
      <w:r>
        <w:rPr>
          <w:rStyle w:val="WrterbuchStandard"/>
          <w:b/>
        </w:rPr>
        <w:t xml:space="preserve"> (2)</w:t>
      </w:r>
      <w:r>
        <w:rPr>
          <w:rStyle w:val="WrterbuchStandard"/>
        </w:rPr>
        <w:t>, mnd., N.: nhd. »Schnappen«, Überlebenskampf?; ÜG.: lat. agonia; E.: s. snappen (1); R.: snappen nõ dem õdeme: nhd. das Schnappen nach dem Atem?; L.: MndHwb 3, 301 (snappen/snappen)</w:t>
      </w:r>
    </w:p>
    <w:p>
      <w:pPr>
        <w:pStyle w:val="Normal"/>
        <w:rPr/>
      </w:pPr>
      <w:r>
        <w:rPr>
          <w:rStyle w:val="Wrterbuchkopfzeile"/>
        </w:rPr>
        <w:t>snappen</w:t>
      </w:r>
      <w:r>
        <w:rPr>
          <w:rStyle w:val="WrterbuchStandard"/>
        </w:rPr>
        <w:t>, mhd., sw. V.: nhd. schnappen, wanken, straucheln, Straßenraub treiben, plaudern, schwatzen, schnappen nach, angreifen; Q.: Minneb (FB snappen), Kolm, NvJer, Renner (1290-1300); E.: s. germ. *snabbæn, sw. V., schnappen, plaudern; vgl. idg. *ksneu-, V., kratzen, reiben, Pokorny 585?, Falk/Torp 520; W.: nhd. schnappen, V., schnappen, DW 15, 1151; L.: Lexer 200c (snappen), Hennig (snappen)</w:t>
      </w:r>
    </w:p>
    <w:p>
      <w:pPr>
        <w:pStyle w:val="Normal"/>
        <w:rPr/>
      </w:pPr>
      <w:r>
        <w:rPr>
          <w:rStyle w:val="Wrterbuchkopfzeile"/>
        </w:rPr>
        <w:t>snappen</w:t>
      </w:r>
      <w:r>
        <w:rPr>
          <w:rStyle w:val="WrterbuchStandard"/>
          <w:b/>
        </w:rPr>
        <w:t xml:space="preserve"> (1)</w:t>
      </w:r>
      <w:r>
        <w:rPr>
          <w:rStyle w:val="WrterbuchStandard"/>
        </w:rPr>
        <w:t>, snabben, mnd., sw. V.: nhd. schnappen, gierig verlangen, plappern, schwatzen, erschnappen, erbeuten, schnellen; Vw.: s. be-, er-, vor-; E.: s. germ. *snabbæn, sw. V., schnappen, plaudern; vgl. idg. *ksneu-, V., kratzen, reiben, Pokorny 585?, Falk/Torp 520; R.: snappen lõten: nhd. »schnappen lassen«, losfahren lassen; R.: snappen nõ: nhd. »schnappen nach«, rasch mit dem Mund haschen; L.: MndHwb 3, 301 (snappen)</w:t>
      </w:r>
    </w:p>
    <w:p>
      <w:pPr>
        <w:pStyle w:val="Normal"/>
        <w:rPr/>
      </w:pPr>
      <w:r>
        <w:rPr>
          <w:rStyle w:val="Wrterbuchkopfzeile"/>
        </w:rPr>
        <w:t>snappenlickÏre*</w:t>
      </w:r>
      <w:r>
        <w:rPr>
          <w:rStyle w:val="WrterbuchStandard"/>
        </w:rPr>
        <w:t>, snappenlicker, mnd., M.: nhd. Grünschnabel, Rotzlöffel; E.: s. snappen (1)?, lickÏre; L.: MndHwb 3, 301 (snappenlicker)</w:t>
      </w:r>
    </w:p>
    <w:p>
      <w:pPr>
        <w:pStyle w:val="Normal"/>
        <w:rPr/>
      </w:pPr>
      <w:r>
        <w:rPr>
          <w:rStyle w:val="Wrterbuchkopfzeile"/>
        </w:rPr>
        <w:t>snappenlicker</w:t>
      </w:r>
      <w:r>
        <w:rPr>
          <w:rStyle w:val="WrterbuchStandard"/>
        </w:rPr>
        <w:t>, mnd., M.: Vw.: s. snappenlickÏre; L.: MndHwb 3, 301 (snappenlicker)</w:t>
      </w:r>
    </w:p>
    <w:p>
      <w:pPr>
        <w:pStyle w:val="Normal"/>
        <w:rPr>
          <w:rStyle w:val="WrterbuchStandard"/>
        </w:rPr>
      </w:pPr>
      <w:r>
        <w:rPr>
          <w:rStyle w:val="Wrterbuchkopfzeile"/>
        </w:rPr>
        <w:t>snappent</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aus der Nase hängender Schleim; Q.: SL; E.: s. snappe (2), ?; L.: MndHwb 3, 301 (snappent</w:t>
      </w:r>
      <w:r>
        <w:rPr>
          <w:rStyle w:val="WrterbuchStandard"/>
          <w:rFonts w:cs="Microsoft Sans Serif" w:ascii="Microsoft Sans Serif" w:hAnsi="Microsoft Sans Serif"/>
        </w:rPr>
        <w:t>ȫ</w:t>
      </w:r>
      <w:r>
        <w:rPr>
          <w:rStyle w:val="WrterbuchStandard"/>
          <w:rFonts w:cs="Times German"/>
        </w:rPr>
        <w:t>tel); Son.: langes ö</w:t>
      </w:r>
    </w:p>
    <w:p>
      <w:pPr>
        <w:pStyle w:val="Normal"/>
        <w:rPr/>
      </w:pPr>
      <w:r>
        <w:rPr>
          <w:rStyle w:val="Wrterbuchkopfzeile"/>
        </w:rPr>
        <w:t>snapper</w:t>
      </w:r>
      <w:r>
        <w:rPr>
          <w:rStyle w:val="WrterbuchStandard"/>
        </w:rPr>
        <w:t>, mnd., M.: Vw.: s. snappÏre; L.: MndHwb 3, 301 (snapper), Lü 359a (snapper)</w:t>
      </w:r>
    </w:p>
    <w:p>
      <w:pPr>
        <w:pStyle w:val="Normal"/>
        <w:rPr/>
      </w:pPr>
      <w:r>
        <w:rPr>
          <w:rStyle w:val="Wrterbuchkopfzeile"/>
        </w:rPr>
        <w:t>snapper</w:t>
      </w:r>
      <w:r>
        <w:rPr>
          <w:rStyle w:val="WrterbuchStandard"/>
        </w:rPr>
        <w:t>, mhd., st. M.: Vw.: s. snappÏre</w:t>
      </w:r>
    </w:p>
    <w:p>
      <w:pPr>
        <w:pStyle w:val="Normal"/>
        <w:rPr/>
      </w:pPr>
      <w:r>
        <w:rPr>
          <w:rStyle w:val="Wrterbuchkopfzeile"/>
        </w:rPr>
        <w:t>snapperen</w:t>
      </w:r>
      <w:r>
        <w:rPr>
          <w:rStyle w:val="WrterbuchStandard"/>
        </w:rPr>
        <w:t>, mnd., sw. V.: nhd. dreinreden, schwatzen, meckern; E.: s. snappen (1); L.: MndHwb 3, 301 (snapperen), Lü 359a (snapperen)</w:t>
      </w:r>
    </w:p>
    <w:p>
      <w:pPr>
        <w:pStyle w:val="Normal"/>
        <w:rPr/>
      </w:pPr>
      <w:r>
        <w:rPr>
          <w:rStyle w:val="Wrterbuchkopfzeile"/>
        </w:rPr>
        <w:t>snappich</w:t>
      </w:r>
      <w:r>
        <w:rPr>
          <w:rStyle w:val="WrterbuchStandard"/>
        </w:rPr>
        <w:t>, mnd., Adj.: nhd. rotzig, triefnäsig; E.: s. snappe (2), ich (2); L.: MndHwb 3, 301 (snappich), Lü 359a (snappich)</w:t>
      </w:r>
    </w:p>
    <w:p>
      <w:pPr>
        <w:pStyle w:val="Normal"/>
        <w:rPr/>
      </w:pPr>
      <w:r>
        <w:rPr>
          <w:rStyle w:val="Wrterbuchkopfzeile"/>
        </w:rPr>
        <w:t>*snappæn</w:t>
      </w:r>
      <w:r>
        <w:rPr>
          <w:rStyle w:val="WrterbuchStandard"/>
        </w:rPr>
        <w:t>, germ., sw. V.: nhd. schnappen, plaudern; ne. snap (V.), chatter (V.); RB.: mnd., mhd.; E.: s. idg. *ksneu-, V., kratzen, reiben, Pokorny 585?, Falk/Torp 520; W.: mnd. snappen, sw. V., schnappen, haschen; W.: mhd. snappen, sw. V., schnappen, wanken, straucheln, Straßenraub treiben, plaudern, schwatzen; nhd. schnappen, V., schnappen; L.: Falk/Torp 520</w:t>
      </w:r>
    </w:p>
    <w:p>
      <w:pPr>
        <w:pStyle w:val="Normal"/>
        <w:rPr/>
      </w:pPr>
      <w:r>
        <w:rPr>
          <w:rStyle w:val="Wrterbuchkopfzeile"/>
        </w:rPr>
        <w:t>snõp-r</w:t>
      </w:r>
      <w:r>
        <w:rPr>
          <w:rStyle w:val="WrterbuchStandard"/>
        </w:rPr>
        <w:t>, an., st. M. (a): nhd. Tor (M.), Narr, Tölpel; Hw.: s. snap-a; L.: Vr 522b</w:t>
      </w:r>
    </w:p>
    <w:p>
      <w:pPr>
        <w:pStyle w:val="Normal"/>
        <w:rPr/>
      </w:pPr>
      <w:r>
        <w:rPr>
          <w:rStyle w:val="Wrterbuchkopfzeile"/>
        </w:rPr>
        <w:t>snaps</w:t>
      </w:r>
      <w:r>
        <w:rPr>
          <w:rStyle w:val="WrterbuchStandard"/>
        </w:rPr>
        <w:t>, mnd., Adj.: nhd. schwätzig, geschwätzig; ÜG.: lat. garrulosus; Q.: SL; E.: s. snappen (1); L.: MndHwb 3, 301 (snaps)</w:t>
      </w:r>
    </w:p>
    <w:p>
      <w:pPr>
        <w:pStyle w:val="Normal"/>
        <w:rPr/>
      </w:pPr>
      <w:r>
        <w:rPr>
          <w:rStyle w:val="Wrterbuchkopfzeile"/>
        </w:rPr>
        <w:t>snar</w:t>
      </w:r>
      <w:r>
        <w:rPr>
          <w:rStyle w:val="WrterbuchStandard"/>
        </w:rPr>
        <w:t>, mnd., Sb.: nhd. eine Tuchsorte; Q.: SL; E.: ?; L.: MndHwb 3, 302 (snar)</w:t>
      </w:r>
    </w:p>
    <w:p>
      <w:pPr>
        <w:pStyle w:val="Normal"/>
        <w:rPr/>
      </w:pPr>
      <w:r>
        <w:rPr>
          <w:rStyle w:val="Wrterbuchkopfzeile"/>
        </w:rPr>
        <w:t>snar</w:t>
      </w:r>
      <w:r>
        <w:rPr>
          <w:rStyle w:val="WrterbuchStandard"/>
          <w:b/>
        </w:rPr>
        <w:t xml:space="preserve"> (2)</w:t>
      </w:r>
      <w:r>
        <w:rPr>
          <w:rStyle w:val="WrterbuchStandard"/>
        </w:rPr>
        <w:t>, mhd., st. M.: nhd. Schnarren, Schmettern; Q.: Loheng, Malag, Wh (um 1210); E.: s. snarren; W.: nhd. DW-; L.: Hennig (snar)</w:t>
      </w:r>
    </w:p>
    <w:p>
      <w:pPr>
        <w:pStyle w:val="Normal"/>
        <w:rPr/>
      </w:pPr>
      <w:r>
        <w:rPr>
          <w:rStyle w:val="Wrterbuchkopfzeile"/>
        </w:rPr>
        <w:t>snar</w:t>
      </w:r>
      <w:r>
        <w:rPr>
          <w:rStyle w:val="WrterbuchStandard"/>
          <w:b/>
        </w:rPr>
        <w:t xml:space="preserve"> 2</w:t>
      </w:r>
      <w:r>
        <w:rPr>
          <w:rStyle w:val="WrterbuchStandard"/>
        </w:rPr>
        <w:t>, ahd., st. F. (i): nhd. Seite, Schlinge, Strick (M.) (1); ne. cord (N.), loop (N.); ÜG.: lat. chorda Gl, fides (F.) (2) Gl; Vw.: s. harpfðn</w:t>
        <w:noBreakHyphen/>
        <w:t>; Q.: Gl (11. Jh.); E.: s. snaraha; W.: mhd. snar, st. F., Strick (M.) (1), Saite</w:t>
      </w:r>
    </w:p>
    <w:p>
      <w:pPr>
        <w:pStyle w:val="Normal"/>
        <w:rPr/>
      </w:pPr>
      <w:r>
        <w:rPr>
          <w:rStyle w:val="Wrterbuchkopfzeile"/>
        </w:rPr>
        <w:t>snar</w:t>
      </w:r>
      <w:r>
        <w:rPr>
          <w:rStyle w:val="WrterbuchStandard"/>
          <w:b/>
        </w:rPr>
        <w:t xml:space="preserve"> (1)</w:t>
      </w:r>
      <w:r>
        <w:rPr>
          <w:rStyle w:val="WrterbuchStandard"/>
        </w:rPr>
        <w:t>, mhd., st. F.: nhd. Strick (M.) (1), Saite; Q.: RhMl (1220-1230), UvTürhTr; E.: ahd. snar 2, st. F. (i), Saite, Schlinge, Strick (M.) (1); W.: nhd. DW-; L.: Lexer 200c (snar)</w:t>
      </w:r>
    </w:p>
    <w:p>
      <w:pPr>
        <w:pStyle w:val="Normal"/>
        <w:rPr/>
      </w:pPr>
      <w:r>
        <w:rPr>
          <w:rStyle w:val="Wrterbuchkopfzeile"/>
        </w:rPr>
        <w:t>snÏ-r</w:t>
      </w:r>
      <w:r>
        <w:rPr>
          <w:rStyle w:val="WrterbuchStandard"/>
        </w:rPr>
        <w:t>, snjæ-r, an., st. M. (a): nhd. Schnee; Hw.: s. snj-õr, sniv-inn, snjæv-a, sn‘-r; vgl. got. snaiws, ae. snõw, anfrk. snÐo, as. snÐo, ahd. snÐo, afries. snê; E.: germ. *snaiwa</w:t>
        <w:noBreakHyphen/>
        <w:t>, *snaiwaz, *snaigwa</w:t>
        <w:noBreakHyphen/>
        <w:t>, *snaigwaz, st. M. (a), Schnee; s. idg. *sneigÝh</w:t>
        <w:noBreakHyphen/>
        <w:t>, V., schneien, ballen, Pokorny 974; L.: Vr 527a</w:t>
      </w:r>
    </w:p>
    <w:p>
      <w:pPr>
        <w:pStyle w:val="Normal"/>
        <w:rPr/>
      </w:pPr>
      <w:r>
        <w:rPr>
          <w:rStyle w:val="Wrterbuchkopfzeile"/>
        </w:rPr>
        <w:t>snar-a</w:t>
      </w:r>
      <w:r>
        <w:rPr>
          <w:rStyle w:val="WrterbuchStandard"/>
          <w:b/>
        </w:rPr>
        <w:t xml:space="preserve"> (1)</w:t>
      </w:r>
      <w:r>
        <w:rPr>
          <w:rStyle w:val="WrterbuchStandard"/>
        </w:rPr>
        <w:t>, an., sw. F. (n): nhd. Schlinge, Strick (M.) (1); ÜG.: lat. laqueus); Hw.: s. snar-a (2); E.: germ. *snarhæ</w:t>
        <w:noBreakHyphen/>
        <w:t>, *snarhæn, sw. F. (n), Schling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Vr 522b; (urn. *snarhæn)</w:t>
      </w:r>
    </w:p>
    <w:p>
      <w:pPr>
        <w:pStyle w:val="Normal"/>
        <w:rPr/>
      </w:pPr>
      <w:r>
        <w:rPr>
          <w:rStyle w:val="Wrterbuchkopfzeile"/>
        </w:rPr>
        <w:t>snar-a</w:t>
      </w:r>
      <w:r>
        <w:rPr>
          <w:rStyle w:val="WrterbuchStandard"/>
          <w:b/>
        </w:rPr>
        <w:t xml:space="preserve"> (2)</w:t>
      </w:r>
      <w:r>
        <w:rPr>
          <w:rStyle w:val="WrterbuchStandard"/>
        </w:rPr>
        <w:t>, an., sw. V. (2): nhd. schlingen (V.) (1), winden, schleudern; Hw.: s. snarr; E.: germ. *snarhæn, sw. V., schlingen (V.) (1), drehen;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Vr 522b; (urn. *snarhæn)</w:t>
      </w:r>
    </w:p>
    <w:p>
      <w:pPr>
        <w:pStyle w:val="Normal"/>
        <w:rPr/>
      </w:pPr>
      <w:r>
        <w:rPr>
          <w:rStyle w:val="Wrterbuchkopfzeile"/>
        </w:rPr>
        <w:t>snÏr-a</w:t>
      </w:r>
      <w:r>
        <w:rPr>
          <w:rStyle w:val="WrterbuchStandard"/>
        </w:rPr>
        <w:t>, an., sw. F. (n): nhd. Feuer, Prassler; Hw.: s. snarfl-a; L.: Vr 527b</w:t>
      </w:r>
    </w:p>
    <w:p>
      <w:pPr>
        <w:pStyle w:val="Normal"/>
        <w:rPr/>
      </w:pPr>
      <w:r>
        <w:rPr>
          <w:rStyle w:val="Wrterbuchkopfzeile"/>
        </w:rPr>
        <w:t>snaraha*</w:t>
      </w:r>
      <w:r>
        <w:rPr>
          <w:rStyle w:val="WrterbuchStandard"/>
          <w:b/>
        </w:rPr>
        <w:t xml:space="preserve"> 7</w:t>
      </w:r>
      <w:r>
        <w:rPr>
          <w:rStyle w:val="WrterbuchStandard"/>
        </w:rPr>
        <w:t>, ahd., sw. F. (n): nhd. Schlinge, Strick (M.) (1), Fallstrick, Seil; ne. loop (N.), rope (N.); ÜG.: lat. fides (F.) (2) Gl, (macula) Gl, pedica Gl, retinaculum Gl, tendicula Gl, (vimen)? Gl; Hw.: vgl. as. snarh*; Q.: Gl (9./10. Jh.); E.: germ. *snarhæ</w:t>
        <w:noBreakHyphen/>
        <w:t>, *snarhæn, sw. F. (n), Schling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s. nhd. (ält.) Schnarre, F., »Schnarre«, DW 15, 1185</w:t>
      </w:r>
    </w:p>
    <w:p>
      <w:pPr>
        <w:pStyle w:val="Normal"/>
        <w:rPr/>
      </w:pPr>
      <w:r>
        <w:rPr>
          <w:rStyle w:val="Wrterbuchkopfzeile"/>
        </w:rPr>
        <w:t>snarchelen*</w:t>
      </w:r>
      <w:r>
        <w:rPr>
          <w:rStyle w:val="WrterbuchStandard"/>
          <w:b/>
        </w:rPr>
        <w:t xml:space="preserve"> (2)</w:t>
      </w:r>
      <w:r>
        <w:rPr>
          <w:rStyle w:val="WrterbuchStandard"/>
        </w:rPr>
        <w:t>, snarcheln, mhd., st. N.: nhd. Schnarchen; E.: s. snarchen (1); W.: s. nhd. Schnarchen, N., Schnarchen; L.: Lexer 200c (snarcheln)</w:t>
      </w:r>
    </w:p>
    <w:p>
      <w:pPr>
        <w:pStyle w:val="Normal"/>
        <w:rPr/>
      </w:pPr>
      <w:r>
        <w:rPr>
          <w:rStyle w:val="Wrterbuchkopfzeile"/>
        </w:rPr>
        <w:t>snarchelen*</w:t>
      </w:r>
      <w:r>
        <w:rPr>
          <w:rStyle w:val="WrterbuchStandard"/>
          <w:b/>
        </w:rPr>
        <w:t xml:space="preserve"> (1)</w:t>
      </w:r>
      <w:r>
        <w:rPr>
          <w:rStyle w:val="WrterbuchStandard"/>
        </w:rPr>
        <w:t>, snarcheln, mhd., sw. V.: nhd. schnarchen, schnauben; Q.: Ring (1408/10); E.: s. ahd. *snarhæn?, sw. V. (2), schnarchen; germ. *snerk</w:t>
        <w:noBreakHyphen/>
        <w:t>, V., schnarchen; idg. *snerg</w:t>
        <w:noBreakHyphen/>
        <w:t>, *nerg</w:t>
        <w:noBreakHyphen/>
        <w:t>, *snurg</w:t>
        <w:noBreakHyphen/>
        <w:t>, *nurg</w:t>
        <w:noBreakHyphen/>
        <w:t>, V., tönen, murren, knurren, Pokorny 975; s. idg. *sner- (1), *ner- (4), *snur</w:t>
        <w:noBreakHyphen/>
        <w:t>, *nur</w:t>
        <w:noBreakHyphen/>
        <w:t>, V., tönen, murren, knurren, Pokorny 975; W.: nhd. (ält.) schnarcheln, sw. V., schnarchen, DW 15, 1177; W.: s. nhd. schnarchen, sw. V., schnarchen, mit der Kehle einen schnarrenden Ton (M.) (2) hervorbringen, DW 15, 1178; L.: Lexer 200c (snarcheln), Hennig (snarchen)</w:t>
      </w:r>
    </w:p>
    <w:p>
      <w:pPr>
        <w:pStyle w:val="Normal"/>
        <w:rPr/>
      </w:pPr>
      <w:r>
        <w:rPr>
          <w:rStyle w:val="Wrterbuchkopfzeile"/>
        </w:rPr>
        <w:t>snarcheln</w:t>
      </w:r>
      <w:r>
        <w:rPr>
          <w:rStyle w:val="WrterbuchStandard"/>
          <w:b/>
        </w:rPr>
        <w:t xml:space="preserve"> (1)</w:t>
      </w:r>
      <w:r>
        <w:rPr>
          <w:rStyle w:val="WrterbuchStandard"/>
        </w:rPr>
        <w:t>, mhd., sw. V.: Vw.: s. snarchelen* (1)</w:t>
      </w:r>
    </w:p>
    <w:p>
      <w:pPr>
        <w:pStyle w:val="Normal"/>
        <w:rPr/>
      </w:pPr>
      <w:r>
        <w:rPr>
          <w:rStyle w:val="Wrterbuchkopfzeile"/>
        </w:rPr>
        <w:t>snarcheln</w:t>
      </w:r>
      <w:r>
        <w:rPr>
          <w:rStyle w:val="WrterbuchStandard"/>
          <w:b/>
        </w:rPr>
        <w:t xml:space="preserve"> (2)</w:t>
      </w:r>
      <w:r>
        <w:rPr>
          <w:rStyle w:val="WrterbuchStandard"/>
        </w:rPr>
        <w:t>, mhd., st. N.: Vw.: s. snarchelen* (2)</w:t>
      </w:r>
    </w:p>
    <w:p>
      <w:pPr>
        <w:pStyle w:val="Normal"/>
        <w:rPr/>
      </w:pPr>
      <w:r>
        <w:rPr>
          <w:rStyle w:val="Wrterbuchkopfzeile"/>
        </w:rPr>
        <w:t>snarchen</w:t>
      </w:r>
      <w:r>
        <w:rPr>
          <w:rStyle w:val="WrterbuchStandard"/>
          <w:b/>
        </w:rPr>
        <w:t xml:space="preserve"> (1)</w:t>
      </w:r>
      <w:r>
        <w:rPr>
          <w:rStyle w:val="WrterbuchStandard"/>
        </w:rPr>
        <w:t>, mhd., sw. V.: nhd. schnarchen, schnauben; ÜG.: lat. stertere Gl; Q.: Hiob (FB snarchen), GestRom, NvJer, OvW, Wig (1210-1220), WolfdB, Gl; E.: ahd. *snarhæn?, sw. V. (2), schnarchen; germ. *snerk</w:t>
        <w:noBreakHyphen/>
        <w:t>, V., schnarchen; idg. *snerg</w:t>
        <w:noBreakHyphen/>
        <w:t>, *nerg</w:t>
        <w:noBreakHyphen/>
        <w:t>, *snurg</w:t>
        <w:noBreakHyphen/>
        <w:t>, *nurg</w:t>
        <w:noBreakHyphen/>
        <w:t>, V., tönen, murren, knurren, Pokorny 975; s. idg. *sner- (1), *ner- (4), *snur</w:t>
        <w:noBreakHyphen/>
        <w:t>, *nur</w:t>
        <w:noBreakHyphen/>
        <w:t>, V., tönen, murren, knurren, Pokorny 975; W.: nhd. schnarchen, sw. V., schnarchen, mit der Kehle einen schnarrenden Ton (M.) (2) hervorbringen, DW 15, 1178; L.: Lexer 200c (snarchen), Hennig (snarchen), Glossenwörterbuch 564a (snarchen)</w:t>
      </w:r>
    </w:p>
    <w:p>
      <w:pPr>
        <w:pStyle w:val="Normal"/>
        <w:rPr/>
      </w:pPr>
      <w:r>
        <w:rPr>
          <w:rStyle w:val="Wrterbuchkopfzeile"/>
        </w:rPr>
        <w:t>snarchen</w:t>
      </w:r>
      <w:r>
        <w:rPr>
          <w:rStyle w:val="WrterbuchStandard"/>
          <w:b/>
        </w:rPr>
        <w:t xml:space="preserve"> (2)</w:t>
      </w:r>
      <w:r>
        <w:rPr>
          <w:rStyle w:val="WrterbuchStandard"/>
        </w:rPr>
        <w:t>, mhd., st. N.: nhd. Schnarchen; Q.: Hiob (1338) (FB snarchen); E.: s. snarchen (1); W.: s. nhd. Schnarchen, N., Schnarchen; L.: Lexer 200c (snarchen)</w:t>
      </w:r>
    </w:p>
    <w:p>
      <w:pPr>
        <w:pStyle w:val="Normal"/>
        <w:rPr/>
      </w:pPr>
      <w:r>
        <w:rPr>
          <w:rStyle w:val="Wrterbuchkopfzeile"/>
        </w:rPr>
        <w:t>snare</w:t>
      </w:r>
      <w:r>
        <w:rPr>
          <w:rStyle w:val="WrterbuchStandard"/>
        </w:rPr>
        <w:t>, mhd., sw. F.: nhd. Schnur (F.) (2), Frau des Sohnes; Vw.: s. videl</w:t>
        <w:noBreakHyphen/>
        <w:t>; E.: s. lat. nurus, F., Schwiegertochter, Schnur (F.) (2); idg. *snusós, F., Schwiegertochter, Pokorny 978; W.: nhd. DW-; L.: Lexer 200c (snare)</w:t>
      </w:r>
    </w:p>
    <w:p>
      <w:pPr>
        <w:pStyle w:val="Normal"/>
        <w:rPr/>
      </w:pPr>
      <w:r>
        <w:rPr>
          <w:rStyle w:val="Wrterbuchkopfzeile"/>
        </w:rPr>
        <w:t>snõre</w:t>
      </w:r>
      <w:r>
        <w:rPr>
          <w:rStyle w:val="WrterbuchStandard"/>
          <w:b/>
        </w:rPr>
        <w:t xml:space="preserve"> (2)</w:t>
      </w:r>
      <w:r>
        <w:rPr>
          <w:rStyle w:val="WrterbuchStandard"/>
        </w:rPr>
        <w:t xml:space="preserve">, snõr, snare?, mnd., F., N.: nhd. Saite einer Harfe, Saite eines Saiteninstruments; ÜG.: lat. fides (F.) (2); Q.: Köker V. 1760 (1517); E.: as. s-nar-h* 3, st. F. (æ), Saite, Strick (M.) (1), Seil; s. germ. *snarhæ-, *snarhæn, sw. F. (n), Schlinge; s. idg. *snerk-, *nerk-, V., drehen, winden, schnüren, schrumpfen, Pokorny 976; vgl. idg. *sner- (2), *ner- (5), V., drehen, winden, schnüren, schrumpfen, Pokorny 975; idg. *sker- (1), *ker- (8), V., Sb., Adj., schrumpfen, runzeln, Schorf, Kruste, vertrocknet, mager, Pokorny 933; L.: MndHwb 3, 302 (snõr[e]) </w:t>
      </w:r>
    </w:p>
    <w:p>
      <w:pPr>
        <w:pStyle w:val="Normal"/>
        <w:rPr/>
      </w:pPr>
      <w:r>
        <w:rPr>
          <w:rStyle w:val="Wrterbuchkopfzeile"/>
        </w:rPr>
        <w:t>snõre</w:t>
      </w:r>
      <w:r>
        <w:rPr>
          <w:rStyle w:val="WrterbuchStandard"/>
          <w:b/>
        </w:rPr>
        <w:t xml:space="preserve"> (1)</w:t>
      </w:r>
      <w:r>
        <w:rPr>
          <w:rStyle w:val="WrterbuchStandard"/>
        </w:rPr>
        <w:t>, snare, snære, snær, mnd., F.: nhd. des Sohnes Frau, Schwiegertochter, Schnur (F.) (2); Hw.: s. snæreke; I.: Lw. lat. nurus?; E.: s. lat. nurus, F., Schwiegertochter, Schnur (F.) (2); s. idg. *snusós, F., Schwiegertochter, Pokorny 978; L.: MndHwb 3, 302 (snõre), Lü 359a (snare)</w:t>
      </w:r>
    </w:p>
    <w:p>
      <w:pPr>
        <w:pStyle w:val="Normal"/>
        <w:rPr/>
      </w:pPr>
      <w:r>
        <w:rPr>
          <w:rStyle w:val="Wrterbuchkopfzeile"/>
        </w:rPr>
        <w:t>snõrenspÆl</w:t>
      </w:r>
      <w:r>
        <w:rPr>
          <w:rStyle w:val="WrterbuchStandard"/>
        </w:rPr>
        <w:t>, snarenspil, mnd., N.: nhd. Saitenspiel; E.: s. snõre (2), spil (1); L.: MndHwb 3, 302 (snõrenspil), Lü 359b (snarenspil)</w:t>
      </w:r>
    </w:p>
    <w:p>
      <w:pPr>
        <w:pStyle w:val="Normal"/>
        <w:rPr/>
      </w:pPr>
      <w:r>
        <w:rPr>
          <w:rStyle w:val="Wrterbuchkopfzeile"/>
        </w:rPr>
        <w:t>snarfl-a</w:t>
      </w:r>
      <w:r>
        <w:rPr>
          <w:rStyle w:val="WrterbuchStandard"/>
        </w:rPr>
        <w:t>, an., sw. V.: nhd. röcheln; Hw.: s. snorr-i, snÏr-a, sn‡rgl-a; L.: Vr 522a</w:t>
      </w:r>
    </w:p>
    <w:p>
      <w:pPr>
        <w:pStyle w:val="Normal"/>
        <w:rPr/>
      </w:pPr>
      <w:r>
        <w:rPr>
          <w:rStyle w:val="Wrterbuchkopfzeile"/>
        </w:rPr>
        <w:t>*snargulæn</w:t>
      </w:r>
      <w:r>
        <w:rPr>
          <w:rStyle w:val="WrterbuchStandard"/>
        </w:rPr>
        <w:t>, germ.?, sw. V.: nhd. röcheln; ne. rattle (V.); RB.: an.; E.: s. idg. *snerg</w:t>
        <w:noBreakHyphen/>
        <w:t>, *nerg</w:t>
        <w:noBreakHyphen/>
        <w:t>, *snurg</w:t>
        <w:noBreakHyphen/>
        <w:t>, *nurg</w:t>
        <w:noBreakHyphen/>
        <w:t>, V., tönen, murren, knurren, Pokorny 975; vgl. idg. *sner- (1), *ner- (4), *snur</w:t>
        <w:noBreakHyphen/>
        <w:t>, *nur</w:t>
        <w:noBreakHyphen/>
        <w:t>, V., tönen, murren, knurren, Pokorny 975; W.: an. sn‡r-g-l-a, sw. V. (2), röcheln; L.: Falk/Torp 521</w:t>
      </w:r>
    </w:p>
    <w:p>
      <w:pPr>
        <w:pStyle w:val="Normal"/>
        <w:rPr/>
      </w:pPr>
      <w:r>
        <w:rPr>
          <w:rStyle w:val="Wrterbuchkopfzeile"/>
        </w:rPr>
        <w:t>*snar-h?</w:t>
      </w:r>
      <w:r>
        <w:rPr>
          <w:rStyle w:val="WrterbuchStandard"/>
        </w:rPr>
        <w:t>, anfrk.?, st. F. (æ): Hw.: vgl. as. snarh*, ahd. snaraha*; Son.: vgl. as. Gl (Brüssel, Bibliothèque Royale 9987-91) snarin fidibus SAGA 36, 17 = Gl 2, 572, 17</w:t>
      </w:r>
    </w:p>
    <w:p>
      <w:pPr>
        <w:pStyle w:val="Normal"/>
        <w:rPr/>
      </w:pPr>
      <w:r>
        <w:rPr>
          <w:rStyle w:val="Wrterbuchkopfzeile"/>
        </w:rPr>
        <w:t>s</w:t>
        <w:noBreakHyphen/>
        <w:t>nar</w:t>
        <w:noBreakHyphen/>
        <w:t>h*</w:t>
      </w:r>
      <w:r>
        <w:rPr>
          <w:rStyle w:val="WrterbuchStandard"/>
          <w:b/>
        </w:rPr>
        <w:t xml:space="preserve"> 3</w:t>
      </w:r>
      <w:r>
        <w:rPr>
          <w:rStyle w:val="WrterbuchStandard"/>
        </w:rPr>
        <w:t>, as., st. F. (æ): nhd. Saite, Strick (M.) (1), Seil; ne. string (N.); ÜG.: lat. fides (F.) (2) Gl, GlPW, fidicula GlPW; Hw.: vgl. ahd. snaraha* (sw. F. n); Q.: Gl (Brüssel Bibliothèque Royale 9987-91), GlPW (10. Jh.); E.: germ. *snarhæ</w:t>
        <w:noBreakHyphen/>
        <w:t>, *snarhæn, sw. F. (n), Schling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mnd. snar, snare, F., Saite, Strick (M.) (1); B.: GlPW Akk.? Pl. snári fiduculas Wa 96, 2a = SAGA 84, 2a = Gl 2, 581, 68, Dat. Pl. snárion fidibus Wa 92, 30b = SAGA 80, 30b = Gl 2, 578, 23, Gl (Brüssel Bibliothèque Royale 9987-91) Dat. Pl. snarin fidibus SAGA 36, 17 = Gl 2, 572, 17</w:t>
      </w:r>
    </w:p>
    <w:p>
      <w:pPr>
        <w:pStyle w:val="Normal"/>
        <w:rPr/>
      </w:pPr>
      <w:r>
        <w:rPr>
          <w:rStyle w:val="Wrterbuchkopfzeile"/>
        </w:rPr>
        <w:t>*snarha</w:t>
      </w:r>
      <w:r>
        <w:rPr>
          <w:rStyle w:val="WrterbuchStandard"/>
        </w:rPr>
        <w:t>, germ.?, Sb.: nhd. Gestrüpp; ne. shrub (N.) (1);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Falk/Torp 521</w:t>
      </w:r>
    </w:p>
    <w:p>
      <w:pPr>
        <w:pStyle w:val="Normal"/>
        <w:rPr/>
      </w:pPr>
      <w:r>
        <w:rPr>
          <w:rStyle w:val="Wrterbuchkopfzeile"/>
        </w:rPr>
        <w:t>*snarha-</w:t>
      </w:r>
      <w:r>
        <w:rPr>
          <w:rStyle w:val="WrterbuchStandard"/>
        </w:rPr>
        <w:t>, *snarhaz, germ., Adj.: nhd. rasch, gewandt, schnell; ne. fast (Adj.); RB.: an., mnl., mnd.;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ar-r, Adj., schnell, hurtig, flink, scharf, festgedreht; W.: mnl. snare, Adj., flink; W.: s. mnd. snarliken, Adv., schnell; L.: Falk/Torp 521, Heidermanns 522</w:t>
      </w:r>
    </w:p>
    <w:p>
      <w:pPr>
        <w:pStyle w:val="Normal"/>
        <w:rPr/>
      </w:pPr>
      <w:r>
        <w:rPr>
          <w:rStyle w:val="Wrterbuchkopfzeile"/>
        </w:rPr>
        <w:t>*snarhhan</w:t>
      </w:r>
      <w:r>
        <w:rPr>
          <w:rStyle w:val="WrterbuchStandard"/>
        </w:rPr>
        <w:t>, *snarhhjan, lang., V.: nhd. schnarchen; ne. snore (V.); Q.: it. sarnacare, schnarchen, sarnacchiare, schnarchen</w:t>
      </w:r>
    </w:p>
    <w:p>
      <w:pPr>
        <w:pStyle w:val="Normal"/>
        <w:rPr/>
      </w:pPr>
      <w:r>
        <w:rPr>
          <w:rStyle w:val="Wrterbuchkopfzeile"/>
        </w:rPr>
        <w:t>*snarhjan</w:t>
      </w:r>
      <w:r>
        <w:rPr>
          <w:rStyle w:val="WrterbuchStandard"/>
        </w:rPr>
        <w:t>, germ?., sw. V.: nhd. eilen; ne. hasten, hurry (V.); Hw.: s. *snarha</w:t>
        <w:noBreakHyphen/>
        <w:t>; RB.: ae.;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e. snier</w:t>
        <w:noBreakHyphen/>
        <w:t>ian, snyr</w:t>
        <w:noBreakHyphen/>
        <w:t>ian, sw. V. (1), eilen; L.: Heidermanns 522</w:t>
      </w:r>
    </w:p>
    <w:p>
      <w:pPr>
        <w:pStyle w:val="Normal"/>
        <w:rPr/>
      </w:pPr>
      <w:r>
        <w:rPr>
          <w:rStyle w:val="Wrterbuchkopfzeile"/>
        </w:rPr>
        <w:t>*snarhjæ-</w:t>
      </w:r>
      <w:r>
        <w:rPr>
          <w:rStyle w:val="WrterbuchStandard"/>
        </w:rPr>
        <w:t>, *snarhjæn, germ.?, Sb.: nhd. Schnürband; ne. lace; RB.: mnd.;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mnd. snere, Sb., Schnürlitze?; L.: Falk/Torp 521</w:t>
      </w:r>
    </w:p>
    <w:p>
      <w:pPr>
        <w:pStyle w:val="Normal"/>
        <w:rPr/>
      </w:pPr>
      <w:r>
        <w:rPr>
          <w:rStyle w:val="Wrterbuchkopfzeile"/>
        </w:rPr>
        <w:t>*snarhæ-</w:t>
      </w:r>
      <w:r>
        <w:rPr>
          <w:rStyle w:val="WrterbuchStandard"/>
        </w:rPr>
        <w:t>, *snarhæn, germ., sw. F. (n): nhd. Schlinge; ne. loop (N.); RB.: an., ae., as., ahd.;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ar-a (1), sw. F. (n), Schlinge, Strick (M.) (1); W.: ae. snéar</w:t>
        <w:noBreakHyphen/>
        <w:t>e, sw. F. (n), Schlinge; W.: as. s</w:t>
        <w:noBreakHyphen/>
        <w:t>nar</w:t>
        <w:noBreakHyphen/>
        <w:t>h* 3, st. F. (æ), Saite, Strick (M.) (1), Seil; mnd. snar, snare, F., Saite, Strick (M.) (1); W.: ahd. snaraha* 7, sw. F. (n), Schlinge, Strick (M.) (1), Fallstrick, Seil; s. nhd. (ält.) Schnarre, F., »Schnarre«, DW 15, 1185; L.: Falk/Torp 521, Seebold 444</w:t>
      </w:r>
    </w:p>
    <w:p>
      <w:pPr>
        <w:pStyle w:val="Normal"/>
        <w:rPr/>
      </w:pPr>
      <w:r>
        <w:rPr>
          <w:rStyle w:val="Wrterbuchkopfzeile"/>
        </w:rPr>
        <w:t>*snarhæn?</w:t>
      </w:r>
      <w:r>
        <w:rPr>
          <w:rStyle w:val="WrterbuchStandard"/>
        </w:rPr>
        <w:t>, ahd., sw. V. (2): nhd. schnarchen; ne. snore (V.); Vw.: s. gi</w:t>
        <w:noBreakHyphen/>
        <w:t>; E.: germ. *snerk</w:t>
        <w:noBreakHyphen/>
        <w:t>, V., schnarchen; idg. *snerg</w:t>
        <w:noBreakHyphen/>
        <w:t>, *nerg</w:t>
        <w:noBreakHyphen/>
        <w:t>, *snurg</w:t>
        <w:noBreakHyphen/>
        <w:t>, *nurg</w:t>
        <w:noBreakHyphen/>
        <w:t>, V., tönen, murren, knurren, Pokorny 975; s. idg. *sner- (1), *ner- (4), *snur</w:t>
        <w:noBreakHyphen/>
        <w:t>, *nur</w:t>
        <w:noBreakHyphen/>
        <w:t>, V., tönen, murren, knurren, Pokorny 975; W.: mhd. snarchen, sw. V., schnarchen, schnauben; nhd. schnarchen, sw. V., schnarchen, mit der Kehle einen schnarrenden Ton hervorbringen, DW 15, 1178</w:t>
      </w:r>
    </w:p>
    <w:p>
      <w:pPr>
        <w:pStyle w:val="Normal"/>
        <w:rPr/>
      </w:pPr>
      <w:r>
        <w:rPr>
          <w:rStyle w:val="Wrterbuchkopfzeile"/>
        </w:rPr>
        <w:t>*snarhæn</w:t>
      </w:r>
      <w:r>
        <w:rPr>
          <w:rStyle w:val="WrterbuchStandard"/>
        </w:rPr>
        <w:t>, germ., sw. V.: nhd. schlingen (V.) (1), drehen; ne. sling (V.), wind (V.); RB.: an.;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ar-a (2), sw. V. (2), schlingen (V.) (1), winden, schleudern; L.: Falk/Torp 521, Seebold 444</w:t>
      </w:r>
    </w:p>
    <w:p>
      <w:pPr>
        <w:pStyle w:val="Normal"/>
        <w:rPr/>
      </w:pPr>
      <w:r>
        <w:rPr>
          <w:rStyle w:val="Wrterbuchkopfzeile"/>
        </w:rPr>
        <w:t>snarhunga*</w:t>
      </w:r>
      <w:r>
        <w:rPr>
          <w:rStyle w:val="WrterbuchStandard"/>
          <w:b/>
        </w:rPr>
        <w:t xml:space="preserve"> 1</w:t>
      </w:r>
      <w:r>
        <w:rPr>
          <w:rStyle w:val="WrterbuchStandard"/>
        </w:rPr>
        <w:t>, ahd., st. F. (æ): nhd. Schnarchen; ne. snore (N.); ÜG.: lat. (sternutatio) Gl; Q.: Gl (vor 1165); I.: Lsch. lat sternutatio?; E.: s. germ. *snerk</w:t>
        <w:noBreakHyphen/>
        <w:t>, V., schnarchen; idg. *snurg</w:t>
        <w:noBreakHyphen/>
        <w:t>, *nurg</w:t>
        <w:noBreakHyphen/>
        <w:t>, V., tönen, murren, knurren, Pokorny 975; vgl. idg. *sner</w:t>
        <w:noBreakHyphen/>
        <w:t xml:space="preserve"> (1), *ner</w:t>
        <w:noBreakHyphen/>
        <w:t xml:space="preserve"> (4), V., tönen, murren, knurren, Pokorny 975; W.: nhd. (ält.) Schnarchung, F., »Schnarchung«, DW 15, 1184</w:t>
      </w:r>
    </w:p>
    <w:p>
      <w:pPr>
        <w:pStyle w:val="Normal"/>
        <w:rPr/>
      </w:pPr>
      <w:r>
        <w:rPr>
          <w:rStyle w:val="Wrterbuchkopfzeile"/>
        </w:rPr>
        <w:t>snõrÆsern*</w:t>
      </w:r>
      <w:r>
        <w:rPr>
          <w:rStyle w:val="WrterbuchStandard"/>
        </w:rPr>
        <w:t>, snarÆseren, snariseren, mnd., N.: nhd. Richteisen, Schnarreisen des Goldschmieds, Winkelmaß?; E.: s. snõre (2), Æsern (1); L.: MndHwb 3, 302 (snarîseren), Lü 359a (snarisern)</w:t>
      </w:r>
    </w:p>
    <w:p>
      <w:pPr>
        <w:pStyle w:val="Normal"/>
        <w:rPr/>
      </w:pPr>
      <w:r>
        <w:rPr>
          <w:rStyle w:val="Wrterbuchkopfzeile"/>
        </w:rPr>
        <w:t>snarken</w:t>
      </w:r>
      <w:r>
        <w:rPr>
          <w:rStyle w:val="WrterbuchStandard"/>
          <w:b/>
        </w:rPr>
        <w:t xml:space="preserve"> (1)</w:t>
      </w:r>
      <w:r>
        <w:rPr>
          <w:rStyle w:val="WrterbuchStandard"/>
        </w:rPr>
        <w:t>, mnd., sw. V.: nhd. schlingen, binden, zur Schlinge ziehen; Q.: Schausp. 136; E.: ?; L.: MndHwb 3, 302 (snarken)</w:t>
      </w:r>
    </w:p>
    <w:p>
      <w:pPr>
        <w:pStyle w:val="Normal"/>
        <w:rPr/>
      </w:pPr>
      <w:r>
        <w:rPr>
          <w:rStyle w:val="Wrterbuchkopfzeile"/>
        </w:rPr>
        <w:t>snarken</w:t>
      </w:r>
      <w:r>
        <w:rPr>
          <w:rStyle w:val="WrterbuchStandard"/>
        </w:rPr>
        <w:t>, mnd., V.: Vw.: s. snorken; L.: MndHwb 3, 302 (snarken)</w:t>
      </w:r>
    </w:p>
    <w:p>
      <w:pPr>
        <w:pStyle w:val="Normal"/>
        <w:rPr/>
      </w:pPr>
      <w:r>
        <w:rPr>
          <w:rStyle w:val="Wrterbuchkopfzeile"/>
        </w:rPr>
        <w:t>*snarkjan?</w:t>
      </w:r>
      <w:r>
        <w:rPr>
          <w:rStyle w:val="WrterbuchStandard"/>
        </w:rPr>
        <w:t>, germ., sw. V.: nhd. zusammenziehen; ne. draw (V.) together; RB.: an.; Hw.: s. *snerkan;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er-k-ja, sw. V. (1), zusammenziehen; L.: Falk/Torp 520, Seebold 444</w:t>
      </w:r>
    </w:p>
    <w:p>
      <w:pPr>
        <w:pStyle w:val="Normal"/>
        <w:rPr/>
      </w:pPr>
      <w:r>
        <w:rPr>
          <w:rStyle w:val="Wrterbuchkopfzeile"/>
        </w:rPr>
        <w:t>snarlÆk***</w:t>
      </w:r>
      <w:r>
        <w:rPr>
          <w:rStyle w:val="WrterbuchStandard"/>
        </w:rPr>
        <w:t>, mnd., Adj.: nhd. schnell?, schleunig; Hw.: s. snarlÆken; E.: s. snarren?, lÆk (3)</w:t>
      </w:r>
    </w:p>
    <w:p>
      <w:pPr>
        <w:pStyle w:val="Normal"/>
        <w:rPr/>
      </w:pPr>
      <w:r>
        <w:rPr>
          <w:rStyle w:val="Wrterbuchkopfzeile"/>
        </w:rPr>
        <w:t>snarlÆken</w:t>
      </w:r>
      <w:r>
        <w:rPr>
          <w:rStyle w:val="WrterbuchStandard"/>
        </w:rPr>
        <w:t>, snarliken, mnd., Adv.: nhd. schnell, schnurstracks, schleunig; E.: s. snarlÆk, snarren?, lÆken (1); L.: MndHwb 3, 302 (snarlÆken); Son.: nur superlativisch gebraucht (snarlÆkest)</w:t>
      </w:r>
    </w:p>
    <w:p>
      <w:pPr>
        <w:pStyle w:val="Normal"/>
        <w:rPr/>
      </w:pPr>
      <w:r>
        <w:rPr>
          <w:rStyle w:val="Wrterbuchkopfzeile"/>
        </w:rPr>
        <w:t>snarmachÏre*</w:t>
      </w:r>
      <w:r>
        <w:rPr>
          <w:rStyle w:val="WrterbuchStandard"/>
        </w:rPr>
        <w:t>, snarmacher, mmd., st. M.: nhd. Seiler; E.: s. snare, machÏre; W.: nhd. DW-; L.: Lexer 200c (snarmacher)</w:t>
      </w:r>
    </w:p>
    <w:p>
      <w:pPr>
        <w:pStyle w:val="Normal"/>
        <w:rPr/>
      </w:pPr>
      <w:r>
        <w:rPr>
          <w:rStyle w:val="Wrterbuchkopfzeile"/>
        </w:rPr>
        <w:t>snarmacher</w:t>
      </w:r>
      <w:r>
        <w:rPr>
          <w:rStyle w:val="WrterbuchStandard"/>
        </w:rPr>
        <w:t>, mhd., st. M.: Vw.: s. snarmachÏre</w:t>
      </w:r>
    </w:p>
    <w:p>
      <w:pPr>
        <w:pStyle w:val="Normal"/>
        <w:rPr/>
      </w:pPr>
      <w:r>
        <w:rPr>
          <w:rStyle w:val="Wrterbuchkopfzeile"/>
        </w:rPr>
        <w:t>snarmõkÏre*</w:t>
      </w:r>
      <w:r>
        <w:rPr>
          <w:rStyle w:val="WrterbuchStandard"/>
        </w:rPr>
        <w:t>, snarmõker, mnd., M.: nhd. Tuchmacher, Bereiter eines Tuches, Saitenmacher?; Q.: SL; E.: s. snar, mõkÏre; L.: MndHwb 3, 302 (snarmõker)</w:t>
      </w:r>
    </w:p>
    <w:p>
      <w:pPr>
        <w:pStyle w:val="Normal"/>
        <w:rPr/>
      </w:pPr>
      <w:r>
        <w:rPr>
          <w:rStyle w:val="Wrterbuchkopfzeile"/>
        </w:rPr>
        <w:t>snarmõker</w:t>
      </w:r>
      <w:r>
        <w:rPr>
          <w:rStyle w:val="WrterbuchStandard"/>
        </w:rPr>
        <w:t>, mnd., M.: Vw.: s. snarmõkÏre; L.: MndHwb 3, 302 (snarmõker)</w:t>
      </w:r>
    </w:p>
    <w:p>
      <w:pPr>
        <w:pStyle w:val="Normal"/>
        <w:rPr/>
      </w:pPr>
      <w:r>
        <w:rPr>
          <w:rStyle w:val="Wrterbuchkopfzeile"/>
        </w:rPr>
        <w:t>snarmÐkÏre*</w:t>
      </w:r>
      <w:r>
        <w:rPr>
          <w:rStyle w:val="WrterbuchStandard"/>
        </w:rPr>
        <w:t>, snõrmÐker, snarmeker, mnd., M.: nhd. Tuchmacher, Bereiter eines Tuches; E.: s. snar, mÐkÏre; L.: MndHwb 3, 302 (snarmmõker), Lü 359a (snarmeker)</w:t>
      </w:r>
    </w:p>
    <w:p>
      <w:pPr>
        <w:pStyle w:val="Normal"/>
        <w:rPr/>
      </w:pPr>
      <w:r>
        <w:rPr>
          <w:rStyle w:val="Wrterbuchkopfzeile"/>
        </w:rPr>
        <w:t>snõrmÐker</w:t>
      </w:r>
      <w:r>
        <w:rPr>
          <w:rStyle w:val="WrterbuchStandard"/>
        </w:rPr>
        <w:t>, snarmeker, mnd., M.: Vw.: s. snarmÐkÏre; L.: MndHwb 3, 302 (snarmmõker), Lü 359a (snarmeker)</w:t>
      </w:r>
    </w:p>
    <w:p>
      <w:pPr>
        <w:pStyle w:val="Normal"/>
        <w:rPr/>
      </w:pPr>
      <w:r>
        <w:rPr>
          <w:rStyle w:val="Wrterbuchkopfzeile"/>
        </w:rPr>
        <w:t>*snarpa-</w:t>
      </w:r>
      <w:r>
        <w:rPr>
          <w:rStyle w:val="WrterbuchStandard"/>
        </w:rPr>
        <w:t>, *snarpaz, germ.?, Adj.: nhd. rauh, scharf; ne. rough; RB.: an.; E.: s.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ar-p-r, Adj., scharf, grob, rauh; L.: Heidermanns 523</w:t>
      </w:r>
    </w:p>
    <w:p>
      <w:pPr>
        <w:pStyle w:val="Normal"/>
        <w:rPr/>
      </w:pPr>
      <w:r>
        <w:rPr>
          <w:rStyle w:val="Wrterbuchkopfzeile"/>
        </w:rPr>
        <w:t>*snarpjan</w:t>
      </w:r>
      <w:r>
        <w:rPr>
          <w:rStyle w:val="WrterbuchStandard"/>
        </w:rPr>
        <w:t>, germ., sw. V.: nhd. wetzen, scharfmachen; ne. whet (V.), sharpen; RB.: an.; Hw.: s. *snarpa</w:t>
        <w:noBreakHyphen/>
        <w:t>; E.: s.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er-p-a, sw. V. (1), wetzen, scharf machen; L.: Falk/Torp 523</w:t>
      </w:r>
    </w:p>
    <w:p>
      <w:pPr>
        <w:pStyle w:val="Normal"/>
        <w:rPr/>
      </w:pPr>
      <w:r>
        <w:rPr>
          <w:rStyle w:val="Wrterbuchkopfzeile"/>
        </w:rPr>
        <w:t>*snar-p-jan?</w:t>
      </w:r>
      <w:r>
        <w:rPr>
          <w:rStyle w:val="WrterbuchStandard"/>
        </w:rPr>
        <w:t>, got., sw. V. (1): nhd. zusammenziehen machen; ne. make shrivelled; Vw.: s. *at-; E.: s. germ. *snerpan, st. V., schrumpfen, zusammenziehen; idg. *sner- (2), *ner- (5), V., drehen, winden, schnüren, schrumpfen, Pokorny 975?; idg. *sker- (1), *ker- (8), V., Sb., Adj., schrumpfen, runzeln, Schorf, Kruste, mager, vertrocknet, Pokorny 933?; Son.: vgl. Schubert 78</w:t>
      </w:r>
    </w:p>
    <w:p>
      <w:pPr>
        <w:pStyle w:val="Normal"/>
        <w:rPr/>
      </w:pPr>
      <w:r>
        <w:rPr>
          <w:rStyle w:val="Wrterbuchkopfzeile"/>
        </w:rPr>
        <w:t>snar-p-r</w:t>
      </w:r>
      <w:r>
        <w:rPr>
          <w:rStyle w:val="WrterbuchStandard"/>
        </w:rPr>
        <w:t>, an., Adj.: nhd. scharf, grob, rauh; Hw.: s. sner-p</w:t>
        <w:noBreakHyphen/>
        <w:t>a, nor</w:t>
        <w:noBreakHyphen/>
        <w:t>p</w:t>
        <w:noBreakHyphen/>
        <w:t>r; E.: germ. *snarpa</w:t>
        <w:noBreakHyphen/>
        <w:t>, *snarpaz, Adj., rauh, scharf; s.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Vr 523a</w:t>
      </w:r>
    </w:p>
    <w:p>
      <w:pPr>
        <w:pStyle w:val="Normal"/>
        <w:rPr/>
      </w:pPr>
      <w:r>
        <w:rPr>
          <w:rStyle w:val="Wrterbuchkopfzeile"/>
        </w:rPr>
        <w:t>snar-r</w:t>
      </w:r>
      <w:r>
        <w:rPr>
          <w:rStyle w:val="WrterbuchStandard"/>
        </w:rPr>
        <w:t>, an., Adj.: nhd. schnell, hurtig, flink, scharf, festgedreht; Hw.: s. snar-a (2), sner-r</w:t>
        <w:noBreakHyphen/>
        <w:t>a, sner-t</w:t>
        <w:noBreakHyphen/>
        <w:t>a, snãr</w:t>
        <w:noBreakHyphen/>
        <w:t>r; E.: germ. *snarha</w:t>
        <w:noBreakHyphen/>
        <w:t>, *snarhaz, Adj., rasch, gewandt, schnell;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Vr 523a; (urn. *snarhaR)</w:t>
      </w:r>
    </w:p>
    <w:p>
      <w:pPr>
        <w:pStyle w:val="Normal"/>
        <w:rPr/>
      </w:pPr>
      <w:r>
        <w:rPr>
          <w:rStyle w:val="Wrterbuchkopfzeile"/>
        </w:rPr>
        <w:t>snarre</w:t>
      </w:r>
      <w:r>
        <w:rPr>
          <w:rStyle w:val="WrterbuchStandard"/>
        </w:rPr>
        <w:t>, mhd., F.: nhd. Schnarre, einsaitiges Instrument; E.: s. snarren; W.: nhd. Schnarre, F., Schnarre, DW 15, 1185; L.: Lexer 200c (snarre)</w:t>
      </w:r>
    </w:p>
    <w:p>
      <w:pPr>
        <w:pStyle w:val="Normal"/>
        <w:rPr/>
      </w:pPr>
      <w:r>
        <w:rPr>
          <w:rStyle w:val="Wrterbuchkopfzeile"/>
        </w:rPr>
        <w:t>snarrejacke</w:t>
      </w:r>
      <w:r>
        <w:rPr>
          <w:rStyle w:val="WrterbuchStandard"/>
        </w:rPr>
        <w:t>, mnd., M.: nnhd. Schwätzer; E.: s. snarren, jacke?; L.: MndHwb 3, 302 (snarrejacke)</w:t>
      </w:r>
    </w:p>
    <w:p>
      <w:pPr>
        <w:pStyle w:val="Normal"/>
        <w:rPr/>
      </w:pPr>
      <w:r>
        <w:rPr>
          <w:rStyle w:val="Wrterbuchkopfzeile"/>
        </w:rPr>
        <w:t>*snarren?</w:t>
      </w:r>
      <w:r>
        <w:rPr>
          <w:rStyle w:val="WrterbuchStandard"/>
        </w:rPr>
        <w:t>, ahd., sw. V. (1): nhd. schnarren, knurren, schwatzen; ne. gnarl, chatter (V.); Q.: PN</w:t>
      </w:r>
    </w:p>
    <w:p>
      <w:pPr>
        <w:pStyle w:val="Normal"/>
        <w:rPr/>
      </w:pPr>
      <w:r>
        <w:rPr>
          <w:rStyle w:val="Wrterbuchkopfzeile"/>
        </w:rPr>
        <w:t>snarren</w:t>
      </w:r>
      <w:r>
        <w:rPr>
          <w:rStyle w:val="WrterbuchStandard"/>
        </w:rPr>
        <w:t>, mhd., sw. V.: nhd. schnarren, schnattern, schwatzen; Q.: Renner (1290-1300); E.: s. germ. *snerr</w:t>
        <w:noBreakHyphen/>
        <w:t>, sw. V., schnarren?; idg. *sner</w:t>
        <w:noBreakHyphen/>
        <w:t xml:space="preserve"> (1), *ner</w:t>
        <w:noBreakHyphen/>
        <w:t xml:space="preserve"> (4), V., tönen, murren, knurren, Pokorny 975; W.: nhd. schnarren, V., schnarren, DW 15, 1186; L.: Lexer 200c (snarren)</w:t>
      </w:r>
    </w:p>
    <w:p>
      <w:pPr>
        <w:pStyle w:val="Normal"/>
        <w:rPr/>
      </w:pPr>
      <w:r>
        <w:rPr>
          <w:rStyle w:val="Wrterbuchkopfzeile"/>
        </w:rPr>
        <w:t>snarren</w:t>
      </w:r>
      <w:r>
        <w:rPr>
          <w:rStyle w:val="WrterbuchStandard"/>
        </w:rPr>
        <w:t>, mnd., sw. V.: nhd. schnarren, ein schnarrendes Geräusch machen, schwatzen, plappern, murren, brummen; Vw.: s. ane-; Q.: SL; E.: s. snõre (2); lautmalerisch?; s. Kluge s. v. schnarren; L.: MndHwb 3, 302 (snarren), Lü 359a (snarren)</w:t>
      </w:r>
    </w:p>
    <w:p>
      <w:pPr>
        <w:pStyle w:val="Normal"/>
        <w:rPr/>
      </w:pPr>
      <w:r>
        <w:rPr>
          <w:rStyle w:val="Wrterbuchkopfzeile"/>
        </w:rPr>
        <w:t>snarrenzÏre</w:t>
      </w:r>
      <w:r>
        <w:rPr>
          <w:rStyle w:val="WrterbuchStandard"/>
        </w:rPr>
        <w:t>, mhd., st. M.: nhd. herumziehender Musikant; Q.: Walth (1190-1229); E.: s. snarren; W.: nhd. DW-; L.: Lexer 201a (snarrenzÏre), Hennig (snarrenzÏre)</w:t>
      </w:r>
    </w:p>
    <w:p>
      <w:pPr>
        <w:pStyle w:val="Normal"/>
        <w:rPr/>
      </w:pPr>
      <w:r>
        <w:rPr>
          <w:rStyle w:val="Wrterbuchkopfzeile"/>
        </w:rPr>
        <w:t>snarrenzen***</w:t>
      </w:r>
      <w:r>
        <w:rPr>
          <w:rStyle w:val="WrterbuchStandard"/>
        </w:rPr>
        <w:t>, mhd., V.: nhd. schnarren; E.: s. snarren</w:t>
      </w:r>
    </w:p>
    <w:p>
      <w:pPr>
        <w:pStyle w:val="Normal"/>
        <w:rPr/>
      </w:pPr>
      <w:r>
        <w:rPr>
          <w:rStyle w:val="Wrterbuchkopfzeile"/>
        </w:rPr>
        <w:t>snarrewerk</w:t>
      </w:r>
      <w:r>
        <w:rPr>
          <w:rStyle w:val="WrterbuchStandard"/>
        </w:rPr>
        <w:t>, mnd., N.: nhd. Rohrwerk der Orgel; E.: s. snarren, werk; L.: MndHwb 3, 302 (snar[re]werk)</w:t>
      </w:r>
    </w:p>
    <w:p>
      <w:pPr>
        <w:pStyle w:val="Normal"/>
        <w:rPr/>
      </w:pPr>
      <w:r>
        <w:rPr>
          <w:rStyle w:val="Wrterbuchkopfzeile"/>
        </w:rPr>
        <w:t>snarringe</w:t>
      </w:r>
      <w:r>
        <w:rPr>
          <w:rStyle w:val="WrterbuchStandard"/>
        </w:rPr>
        <w:t>, mnd., F.: nhd. Lärm, Gekeife, Schnauzen (N.), Schimpferei; Q.: SL; E.: s. snarren, inge; L.: MndHwb 3, 302 (snarringe), Lü 359a (snarringe)</w:t>
      </w:r>
    </w:p>
    <w:p>
      <w:pPr>
        <w:pStyle w:val="Normal"/>
        <w:rPr/>
      </w:pPr>
      <w:r>
        <w:rPr>
          <w:rStyle w:val="Wrterbuchkopfzeile"/>
        </w:rPr>
        <w:t>snarz</w:t>
      </w:r>
      <w:r>
        <w:rPr>
          <w:rStyle w:val="WrterbuchStandard"/>
        </w:rPr>
        <w:t>, mhd., st. M.: nhd. Schnarre, Wachtelkönig, Schwalbenzwitschern, Spottwort, Schelte, Hohn, Spott, Schande, Unrat, Makel, Flecken (M.), Kopfputz, Haartracht; Q.: Minneb (FB snarz), Roseng (13. Jh.), Teichn; E.: s. snaren; W.: nhd. (ält.) Schnarz, M., Hohn, Wachtelkönig, DW 15, 1190; L.: Lexer 201a (snarz)</w:t>
      </w:r>
    </w:p>
    <w:p>
      <w:pPr>
        <w:pStyle w:val="Normal"/>
        <w:rPr/>
      </w:pPr>
      <w:r>
        <w:rPr>
          <w:rStyle w:val="Wrterbuchkopfzeile"/>
        </w:rPr>
        <w:t>snõs</w:t>
      </w:r>
      <w:r>
        <w:rPr>
          <w:rStyle w:val="WrterbuchStandard"/>
        </w:rPr>
        <w:t>, ae., st. F. (æ): Vw.: s. snÚs</w:t>
      </w:r>
    </w:p>
    <w:p>
      <w:pPr>
        <w:pStyle w:val="Normal"/>
        <w:rPr/>
      </w:pPr>
      <w:r>
        <w:rPr>
          <w:rStyle w:val="Wrterbuchkopfzeile"/>
        </w:rPr>
        <w:t>snÚs</w:t>
      </w:r>
      <w:r>
        <w:rPr>
          <w:rStyle w:val="WrterbuchStandard"/>
        </w:rPr>
        <w:t>, snõs, ae., st. F. (æ): nhd. Spieß (M.) (1), Speiler; ÜG.: lat. veru Gl; Hw.: s. snÆþ-an; vgl. an. sneis, afries. snês; E.: germ. *snaisæ, st. F., (æ), Zweig, Schnittzweig; idg. *snoito</w:t>
        <w:noBreakHyphen/>
        <w:t>, Sb., Abgeschnittenes, Pokorny 974; s. idg. *sneit</w:t>
        <w:noBreakHyphen/>
        <w:t>, V., schneiden, Pokorny 974; L.: Hh 304</w:t>
      </w:r>
    </w:p>
    <w:p>
      <w:pPr>
        <w:pStyle w:val="Normal"/>
        <w:rPr/>
      </w:pPr>
      <w:r>
        <w:rPr>
          <w:rStyle w:val="Wrterbuchkopfzeile"/>
        </w:rPr>
        <w:t>*snÚs-an</w:t>
      </w:r>
      <w:r>
        <w:rPr>
          <w:rStyle w:val="WrterbuchStandard"/>
        </w:rPr>
        <w:t>, ae., sw. V.: nhd. stoßen, spießen; Vw.: s. õ</w:t>
        <w:noBreakHyphen/>
        <w:t>; Hw.: s. snÚs; E.: s. snÚs; L.: Hh 304</w:t>
      </w:r>
    </w:p>
    <w:p>
      <w:pPr>
        <w:pStyle w:val="Normal"/>
        <w:rPr/>
      </w:pPr>
      <w:r>
        <w:rPr>
          <w:rStyle w:val="Wrterbuchkopfzeile"/>
        </w:rPr>
        <w:t>snaschÏre***</w:t>
      </w:r>
      <w:r>
        <w:rPr>
          <w:rStyle w:val="WrterbuchStandard"/>
        </w:rPr>
        <w:t>, snascher***, mnd., M.: nhd. Nascher, Leckermaul; Hw.: s. snaschÏrÆe; E.: s. snaschen</w:t>
      </w:r>
    </w:p>
    <w:p>
      <w:pPr>
        <w:pStyle w:val="Normal"/>
        <w:rPr/>
      </w:pPr>
      <w:r>
        <w:rPr>
          <w:rStyle w:val="Wrterbuchkopfzeile"/>
        </w:rPr>
        <w:t>snaschÏrÆe*</w:t>
      </w:r>
      <w:r>
        <w:rPr>
          <w:rStyle w:val="WrterbuchStandard"/>
        </w:rPr>
        <w:t>, snascherÆe, snascherie, mnd., F.: nhd. Nascherei; Q.: SL; E.: s. snaschÏre; L.: MndHwb 3, 302 (snascherîe)</w:t>
      </w:r>
    </w:p>
    <w:p>
      <w:pPr>
        <w:pStyle w:val="Normal"/>
        <w:rPr/>
      </w:pPr>
      <w:r>
        <w:rPr>
          <w:rStyle w:val="Wrterbuchkopfzeile"/>
        </w:rPr>
        <w:t>snaschen***</w:t>
      </w:r>
      <w:r>
        <w:rPr>
          <w:rStyle w:val="WrterbuchStandard"/>
        </w:rPr>
        <w:t>, mnd., sw. V.: nhd. naschen; Hw.: s. snaschÏre; E.: s. naschen?</w:t>
      </w:r>
    </w:p>
    <w:p>
      <w:pPr>
        <w:pStyle w:val="Normal"/>
        <w:rPr/>
      </w:pPr>
      <w:r>
        <w:rPr>
          <w:rStyle w:val="Wrterbuchkopfzeile"/>
        </w:rPr>
        <w:t>*snÚs-e</w:t>
      </w:r>
      <w:r>
        <w:rPr>
          <w:rStyle w:val="WrterbuchStandard"/>
        </w:rPr>
        <w:t>, ae., Adj.: nhd. gespalten; Vw.: s. twi</w:t>
        <w:noBreakHyphen/>
        <w:t>; Hw.: s. *snÚs-an; E.: s. *snÚs-an; L.: Hh 304</w:t>
      </w:r>
    </w:p>
    <w:p>
      <w:pPr>
        <w:pStyle w:val="Normal"/>
        <w:rPr/>
      </w:pPr>
      <w:r>
        <w:rPr>
          <w:rStyle w:val="Wrterbuchkopfzeile"/>
        </w:rPr>
        <w:t>snat</w:t>
      </w:r>
      <w:r>
        <w:rPr>
          <w:rStyle w:val="WrterbuchStandard"/>
        </w:rPr>
        <w:t>, mnd., M.: nhd. Streich, Strieme, Abstreichen des Getreides vom gehäuften Maß, Streichmaß; Q.: Köker V. 1496 (1517); E.: s. as. s-nad-a 1?, st.? F. (æ), Striemen (M.), Wundmal, Gewebeeinschlag?; vgl. ahd. snata*, st. F. æ?, sw. F. n?, Striemen? s. germ. *snadwæ, st. F. (æ), Schnitt, Wunde?; s. idg. *snadh-?, *nadh-?, V., schneiden, schnitzen, Pokorny 972?; R.: achten uppen snat: nhd. auf das Streichmaß achten, es genau nehmen; L.: MndHwb 3, 302 (snat), Lü 359a (snat)</w:t>
      </w:r>
    </w:p>
    <w:p>
      <w:pPr>
        <w:pStyle w:val="Normal"/>
        <w:rPr/>
      </w:pPr>
      <w:r>
        <w:rPr>
          <w:rStyle w:val="Wrterbuchkopfzeile"/>
        </w:rPr>
        <w:t>*snat</w:t>
        <w:noBreakHyphen/>
      </w:r>
      <w:r>
        <w:rPr>
          <w:rStyle w:val="WrterbuchStandard"/>
        </w:rPr>
        <w:t>, germ.?, V.: Vw.: s. *snad</w:t>
        <w:noBreakHyphen/>
      </w:r>
    </w:p>
    <w:p>
      <w:pPr>
        <w:pStyle w:val="Normal"/>
        <w:rPr/>
      </w:pPr>
      <w:r>
        <w:rPr>
          <w:rStyle w:val="Wrterbuchkopfzeile"/>
        </w:rPr>
        <w:t>snõt</w:t>
      </w:r>
      <w:r>
        <w:rPr>
          <w:rStyle w:val="WrterbuchStandard"/>
        </w:rPr>
        <w:t>, snaet, mnd., M.: nhd. Grenze, Grenzlinie, durch Zeichen kenntlich gemachte Flurgrenze; E.: s. snÐde (1)?; L.: MndHwb 3, 302 (snât), Lü 359a (snât)</w:t>
      </w:r>
    </w:p>
    <w:p>
      <w:pPr>
        <w:pStyle w:val="Normal"/>
        <w:rPr/>
      </w:pPr>
      <w:r>
        <w:rPr>
          <w:rStyle w:val="Wrterbuchkopfzeile"/>
        </w:rPr>
        <w:t>snõþ</w:t>
      </w:r>
      <w:r>
        <w:rPr>
          <w:rStyle w:val="WrterbuchStandard"/>
        </w:rPr>
        <w:t>, ae., Sb.: nhd. Tötung; Hw.: s. snÆþ-an; E.: s. snÆþ-an; L.: Hh 304</w:t>
      </w:r>
    </w:p>
    <w:p>
      <w:pPr>
        <w:pStyle w:val="Normal"/>
        <w:rPr/>
      </w:pPr>
      <w:r>
        <w:rPr>
          <w:rStyle w:val="Wrterbuchkopfzeile"/>
        </w:rPr>
        <w:t>snata*</w:t>
      </w:r>
      <w:r>
        <w:rPr>
          <w:rStyle w:val="WrterbuchStandard"/>
          <w:b/>
        </w:rPr>
        <w:t xml:space="preserve"> 2</w:t>
      </w:r>
      <w:r>
        <w:rPr>
          <w:rStyle w:val="WrterbuchStandard"/>
        </w:rPr>
        <w:t>, ahd., st. F. (æ)?, sw. F. (n)?: nhd. Einschlag des Gewebes; ne. weft; ÜG.: lat. trama Gl; Hw.: vgl. as. snada; Q.: Gl (11. Jh.); E.: germ. *snadwæ, st. F. (æ), Schnitt, Wunde?; s. idg. *snadh</w:t>
        <w:noBreakHyphen/>
        <w:t>?, *nadh</w:t>
        <w:noBreakHyphen/>
        <w:t>?, V., schneiden, schnitzen, Pokorny 972?</w:t>
      </w:r>
    </w:p>
    <w:p>
      <w:pPr>
        <w:pStyle w:val="Normal"/>
        <w:rPr/>
      </w:pPr>
      <w:r>
        <w:rPr>
          <w:rStyle w:val="Wrterbuchkopfzeile"/>
        </w:rPr>
        <w:t>snat-a</w:t>
      </w:r>
      <w:r>
        <w:rPr>
          <w:rStyle w:val="WrterbuchStandard"/>
        </w:rPr>
        <w:t>, an., sw. F. (n): nhd. Speer, Spieß (M.) (1), Spitze; Hw.: s. snæt, snaut-a, snot-r, snafŒ-r; L.: Vr 523a</w:t>
      </w:r>
    </w:p>
    <w:p>
      <w:pPr>
        <w:pStyle w:val="Normal"/>
        <w:rPr>
          <w:rStyle w:val="WrterbuchStandard"/>
        </w:rPr>
      </w:pPr>
      <w:r>
        <w:rPr>
          <w:rStyle w:val="Wrterbuchkopfzeile"/>
        </w:rPr>
        <w:t>snõtb</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snõtbuche, mnd., F.: nhd. Grenzbaum (Buche); Hw.: s. snõtbæm, snõtÐke, snõtwicke; E.: s. snõt, b</w:t>
      </w:r>
      <w:r>
        <w:rPr>
          <w:rStyle w:val="WrterbuchStandard"/>
          <w:rFonts w:cs="Microsoft Sans Serif" w:ascii="Microsoft Sans Serif" w:hAnsi="Microsoft Sans Serif"/>
        </w:rPr>
        <w:t>ȫ</w:t>
      </w:r>
      <w:r>
        <w:rPr>
          <w:rStyle w:val="WrterbuchStandard"/>
          <w:rFonts w:cs="Times German"/>
        </w:rPr>
        <w:t>ke; L.: MndHwb 3, 302 (snâtbôm/snâtb</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snõtbæm</w:t>
      </w:r>
      <w:r>
        <w:rPr>
          <w:rStyle w:val="WrterbuchStandard"/>
        </w:rPr>
        <w:t>, mnd., M.: nhd. Grenzbaum in den ein Zeichen geschnitten wurde; Hw.: s. snõtb</w:t>
      </w:r>
      <w:r>
        <w:rPr>
          <w:rStyle w:val="WrterbuchStandard"/>
          <w:rFonts w:cs="Microsoft Sans Serif" w:ascii="Microsoft Sans Serif" w:hAnsi="Microsoft Sans Serif"/>
        </w:rPr>
        <w:t>ȫ</w:t>
      </w:r>
      <w:r>
        <w:rPr>
          <w:rStyle w:val="WrterbuchStandard"/>
          <w:rFonts w:cs="Times German"/>
        </w:rPr>
        <w:t>ke, snõtÐke, snõtwicke; Q.: Zs. Nds. 1871 245; E.: s. snõt, bæm; L.: MndHwb 3, 302 (snâtbôm), Lü 359a (snâtbôm); Son.: langes ö</w:t>
      </w:r>
    </w:p>
    <w:p>
      <w:pPr>
        <w:pStyle w:val="Normal"/>
        <w:rPr/>
      </w:pPr>
      <w:r>
        <w:rPr>
          <w:rStyle w:val="Wrterbuchkopfzeile"/>
        </w:rPr>
        <w:t>snõtbæmstemme</w:t>
      </w:r>
      <w:r>
        <w:rPr>
          <w:rStyle w:val="WrterbuchStandard"/>
        </w:rPr>
        <w:t>, snõtbæmstimme, mnd., M.: nhd. gefällter Baum, Stamm mit eingeschnittenen Grenzzeichen; E.: s. snõtbæm, stemme; L.: MndHwb 3, 302 (snâtbômstemme)</w:t>
      </w:r>
    </w:p>
    <w:p>
      <w:pPr>
        <w:pStyle w:val="Normal"/>
        <w:rPr/>
      </w:pPr>
      <w:r>
        <w:rPr>
          <w:rStyle w:val="Wrterbuchkopfzeile"/>
        </w:rPr>
        <w:t>snate</w:t>
      </w:r>
      <w:r>
        <w:rPr>
          <w:rStyle w:val="WrterbuchStandard"/>
        </w:rPr>
        <w:t>, snatte, mhd., sw. F., st. F.: nhd. Strieme, Striemen, Wundmal; Q.: SGPr (1250-1300) (F.), GTroj, SHort, Seuse (sw. F.) (FB snate); E.: s. lat. stria (?); W.: nhd. (ält.) Schnat, F., Strieme, Striemen, DW 15, 1192; L.: Lexer 201a (snate), Hennig (snate)</w:t>
      </w:r>
    </w:p>
    <w:p>
      <w:pPr>
        <w:pStyle w:val="Normal"/>
        <w:rPr>
          <w:rStyle w:val="WrterbuchStandard"/>
        </w:rPr>
      </w:pPr>
      <w:r>
        <w:rPr>
          <w:rStyle w:val="Wrterbuchkopfzeile"/>
        </w:rPr>
        <w:t>snõtÐke</w:t>
      </w:r>
      <w:r>
        <w:rPr>
          <w:rStyle w:val="WrterbuchStandard"/>
        </w:rPr>
        <w:t>, snõteike, snõteiche, mnd., F.: nhd. Grenzbaum (Eiche); Hw.: s. snõtbæm, snõtb</w:t>
      </w:r>
      <w:r>
        <w:rPr>
          <w:rStyle w:val="WrterbuchStandard"/>
          <w:rFonts w:cs="Microsoft Sans Serif" w:ascii="Microsoft Sans Serif" w:hAnsi="Microsoft Sans Serif"/>
        </w:rPr>
        <w:t>ȫ</w:t>
      </w:r>
      <w:r>
        <w:rPr>
          <w:rStyle w:val="WrterbuchStandard"/>
          <w:rFonts w:cs="Times German"/>
        </w:rPr>
        <w:t xml:space="preserve">ke, snõtwicke; E.: s. snõt, Ðke (1); L.: MndHwb 3, 302 (snâtbôm/snâtê[i]ke); Son.: langes ö </w:t>
      </w:r>
    </w:p>
    <w:p>
      <w:pPr>
        <w:pStyle w:val="Normal"/>
        <w:rPr/>
      </w:pPr>
      <w:r>
        <w:rPr>
          <w:rStyle w:val="Wrterbuchkopfzeile"/>
        </w:rPr>
        <w:t>snõtelen</w:t>
      </w:r>
      <w:r>
        <w:rPr>
          <w:rStyle w:val="WrterbuchStandard"/>
        </w:rPr>
        <w:t>, snatelen, mnd., sw. V.: nhd. entasten, kleine Zweige abschneiden; ÜG.: lat. abramescere; Hw.: s. snÐtelen; E.: s. snõt?; L.: MndHwb 3, 302 (snâtelen), Lü 359a (snatelen)</w:t>
      </w:r>
    </w:p>
    <w:p>
      <w:pPr>
        <w:pStyle w:val="Normal"/>
        <w:rPr/>
      </w:pPr>
      <w:r>
        <w:rPr>
          <w:rStyle w:val="Wrterbuchkopfzeile"/>
        </w:rPr>
        <w:t>snateren*</w:t>
      </w:r>
      <w:r>
        <w:rPr>
          <w:rStyle w:val="WrterbuchStandard"/>
        </w:rPr>
        <w:t>, snatern, snatren, mhd., sw. V.: nhd. klappern, schnattern, schwatzen; Q.: SHort (FB snatern), Berth (um 1275), Jüngl, Renner; E.: s. Herkunft unklar (Kluge); W.: s. nhd. schnattern, V., schnattern, DW 15, 1196; L.: Lexer 201a (snatern), Lexer 446a (snatern), Hennig (snateren)</w:t>
      </w:r>
    </w:p>
    <w:p>
      <w:pPr>
        <w:pStyle w:val="Normal"/>
        <w:rPr/>
      </w:pPr>
      <w:r>
        <w:rPr>
          <w:rStyle w:val="Wrterbuchkopfzeile"/>
        </w:rPr>
        <w:t>snõteren</w:t>
      </w:r>
      <w:r>
        <w:rPr>
          <w:rStyle w:val="WrterbuchStandard"/>
        </w:rPr>
        <w:t>, snateren, snõderen, mnd., sw. V.: nhd. schnattern, plappern, schwatzen; Hw.: s. snÐteren; E.: s. Kluge s. v. schnattern; L.: MndHwb 3, 302 (snõteren), Lü 359a (snateren)</w:t>
      </w:r>
    </w:p>
    <w:p>
      <w:pPr>
        <w:pStyle w:val="Normal"/>
        <w:rPr/>
      </w:pPr>
      <w:r>
        <w:rPr>
          <w:rStyle w:val="Wrterbuchkopfzeile"/>
        </w:rPr>
        <w:t>snaterÆe</w:t>
      </w:r>
      <w:r>
        <w:rPr>
          <w:rStyle w:val="WrterbuchStandard"/>
        </w:rPr>
        <w:t>, mhd., st. F.: nhd. »Schnatterei«, Geschwätz; E.: s. snateren, vgl. snater; W.: nhd. Schnatterei, F., Schnatterei, DW 15, 1195; L.: Lexer 201a, Hennig (snaterÆe)</w:t>
      </w:r>
    </w:p>
    <w:p>
      <w:pPr>
        <w:pStyle w:val="Normal"/>
        <w:rPr/>
      </w:pPr>
      <w:r>
        <w:rPr>
          <w:rStyle w:val="Wrterbuchkopfzeile"/>
        </w:rPr>
        <w:t>snatern</w:t>
      </w:r>
      <w:r>
        <w:rPr>
          <w:rStyle w:val="WrterbuchStandard"/>
        </w:rPr>
        <w:t>, mhd., sw. V.: Vw.: s. snateren*</w:t>
      </w:r>
    </w:p>
    <w:p>
      <w:pPr>
        <w:pStyle w:val="Normal"/>
        <w:rPr/>
      </w:pPr>
      <w:r>
        <w:rPr>
          <w:rStyle w:val="Wrterbuchkopfzeile"/>
        </w:rPr>
        <w:t>snatersnacke</w:t>
      </w:r>
      <w:r>
        <w:rPr>
          <w:rStyle w:val="WrterbuchStandard"/>
        </w:rPr>
        <w:t>, mhd., sw. M.: nhd. Schwätzer; E.: s. snater, snacke; W.: nhd. DW-; L.: Lexer 201a (snatersnacke)</w:t>
      </w:r>
    </w:p>
    <w:p>
      <w:pPr>
        <w:pStyle w:val="Normal"/>
        <w:rPr/>
      </w:pPr>
      <w:r>
        <w:rPr>
          <w:rStyle w:val="Wrterbuchkopfzeile"/>
        </w:rPr>
        <w:t>snÚþ</w:t>
        <w:noBreakHyphen/>
        <w:t>fel-d</w:t>
      </w:r>
      <w:r>
        <w:rPr>
          <w:rStyle w:val="WrterbuchStandard"/>
        </w:rPr>
        <w:t>, ae., st. M. (a?, u?): nhd. »Schneisenfeld«, begrenztes Stück Weideland oder Waldland; Hw.: s. snÚd (2); E.: s. snÚd (2), fel</w:t>
        <w:noBreakHyphen/>
        <w:t>d; L.: Hh 304</w:t>
      </w:r>
    </w:p>
    <w:p>
      <w:pPr>
        <w:pStyle w:val="Normal"/>
        <w:rPr/>
      </w:pPr>
      <w:r>
        <w:rPr>
          <w:rStyle w:val="Wrterbuchkopfzeile"/>
        </w:rPr>
        <w:t>snõthõge</w:t>
      </w:r>
      <w:r>
        <w:rPr>
          <w:rStyle w:val="WrterbuchStandard"/>
        </w:rPr>
        <w:t>, mnd., M.: nhd. durch Malzeichen abgegrenztes Gehölz, Jagdrevier; E.: s. snõt, hõge; L.: MndHwb 3, 302 (snâthõge); Son.: örtlich beschränkt</w:t>
      </w:r>
    </w:p>
    <w:p>
      <w:pPr>
        <w:pStyle w:val="Normal"/>
        <w:rPr>
          <w:rStyle w:val="WrterbuchStandard"/>
        </w:rPr>
      </w:pPr>
      <w:r>
        <w:rPr>
          <w:rStyle w:val="Wrterbuchkopfzeile"/>
        </w:rPr>
        <w:t>snõtkr</w:t>
      </w:r>
      <w:r>
        <w:rPr>
          <w:rStyle w:val="Wrterbuchkopfzeile"/>
          <w:rFonts w:cs="Times New Roman"/>
        </w:rPr>
        <w:t>ǖ</w:t>
      </w:r>
      <w:r>
        <w:rPr>
          <w:rStyle w:val="Wrterbuchkopfzeile"/>
          <w:rFonts w:cs="Times German"/>
        </w:rPr>
        <w:t>ze</w:t>
      </w:r>
      <w:r>
        <w:rPr>
          <w:rStyle w:val="Wrterbuchkopfzeile"/>
        </w:rPr>
        <w:t>*</w:t>
      </w:r>
      <w:r>
        <w:rPr>
          <w:rStyle w:val="WrterbuchStandard"/>
        </w:rPr>
        <w:t>, snatkruce, mnd., N.: nhd. Kreuz das man auf den Grenzbaum ritzt; E.: s. snõt, kr</w:t>
      </w:r>
      <w:r>
        <w:rPr>
          <w:rStyle w:val="WrterbuchStandard"/>
          <w:rFonts w:cs="Times New Roman"/>
        </w:rPr>
        <w:t>ǖ</w:t>
      </w:r>
      <w:r>
        <w:rPr>
          <w:rStyle w:val="WrterbuchStandard"/>
          <w:rFonts w:cs="Times German"/>
        </w:rPr>
        <w:t>ze; L.: Lü 359a (snâtbôm/snâtkruce); Son.: langes ü</w:t>
      </w:r>
    </w:p>
    <w:p>
      <w:pPr>
        <w:pStyle w:val="Normal"/>
        <w:rPr/>
      </w:pPr>
      <w:r>
        <w:rPr>
          <w:rStyle w:val="Wrterbuchkopfzeile"/>
        </w:rPr>
        <w:t>snõtpõl</w:t>
      </w:r>
      <w:r>
        <w:rPr>
          <w:rStyle w:val="WrterbuchStandard"/>
        </w:rPr>
        <w:t>, mnd., M.: nhd. Pfahl als Grenzzeichen; Q.: SL; E.: s. snõt, põl (1); L.: MndHwb 3, 302 (snâtpâl), Lü 359a (snâtpâl)</w:t>
      </w:r>
    </w:p>
    <w:p>
      <w:pPr>
        <w:pStyle w:val="Normal"/>
        <w:rPr/>
      </w:pPr>
      <w:r>
        <w:rPr>
          <w:rStyle w:val="Wrterbuchkopfzeile"/>
        </w:rPr>
        <w:t>snatren</w:t>
      </w:r>
      <w:r>
        <w:rPr>
          <w:rStyle w:val="WrterbuchStandard"/>
        </w:rPr>
        <w:t>, mhd., sw. V.: Vw.: s. snateren</w:t>
      </w:r>
    </w:p>
    <w:p>
      <w:pPr>
        <w:pStyle w:val="Normal"/>
        <w:rPr/>
      </w:pPr>
      <w:r>
        <w:rPr>
          <w:rStyle w:val="Wrterbuchkopfzeile"/>
        </w:rPr>
        <w:t>snõtstÐn</w:t>
      </w:r>
      <w:r>
        <w:rPr>
          <w:rStyle w:val="WrterbuchStandard"/>
        </w:rPr>
        <w:t>, snõtstein, mnd., M.: nhd. Stein als Grenzzeichen; E.: s. snõt, stÐn; L.: MndHwb 3, 302 (snâtstê[i]n)</w:t>
      </w:r>
    </w:p>
    <w:p>
      <w:pPr>
        <w:pStyle w:val="Normal"/>
        <w:rPr/>
      </w:pPr>
      <w:r>
        <w:rPr>
          <w:rStyle w:val="Wrterbuchkopfzeile"/>
        </w:rPr>
        <w:t>*snatta</w:t>
      </w:r>
      <w:r>
        <w:rPr>
          <w:rStyle w:val="WrterbuchStandard"/>
        </w:rPr>
        <w:t>, germ.?, Sb.: nhd. Schnatz, Haarknoten; ne. hair-knot; E.: s. idg. *snadh</w:t>
        <w:noBreakHyphen/>
        <w:t>?, *nadh</w:t>
        <w:noBreakHyphen/>
        <w:t>?, V., schneiden, schnitzen, Pokorny 972; L.: Falk/Torp 520</w:t>
      </w:r>
    </w:p>
    <w:p>
      <w:pPr>
        <w:pStyle w:val="Normal"/>
        <w:rPr/>
      </w:pPr>
      <w:r>
        <w:rPr>
          <w:rStyle w:val="Wrterbuchkopfzeile"/>
        </w:rPr>
        <w:t>snatt-ar-i</w:t>
      </w:r>
      <w:r>
        <w:rPr>
          <w:rStyle w:val="WrterbuchStandard"/>
        </w:rPr>
        <w:t>, an., st. M. (ja): nhd. Räuber; Hw.: s. sn‡tt-ung-r; L.: Vr 523a</w:t>
      </w:r>
    </w:p>
    <w:p>
      <w:pPr>
        <w:pStyle w:val="Normal"/>
        <w:rPr/>
      </w:pPr>
      <w:r>
        <w:rPr>
          <w:rStyle w:val="Wrterbuchkopfzeile"/>
        </w:rPr>
        <w:t>snatte</w:t>
      </w:r>
      <w:r>
        <w:rPr>
          <w:rStyle w:val="WrterbuchStandard"/>
        </w:rPr>
        <w:t>, mhd., st. F.: Vw.: s. snate</w:t>
      </w:r>
    </w:p>
    <w:p>
      <w:pPr>
        <w:pStyle w:val="Normal"/>
        <w:rPr>
          <w:rStyle w:val="WrterbuchStandard"/>
        </w:rPr>
      </w:pPr>
      <w:r>
        <w:rPr>
          <w:rStyle w:val="Wrterbuchkopfzeile"/>
        </w:rPr>
        <w:t>snõtwicke***</w:t>
      </w:r>
      <w:r>
        <w:rPr>
          <w:rStyle w:val="WrterbuchStandard"/>
        </w:rPr>
        <w:t>, mnd., F.: nhd. Wicke als Grenzzeichen, Ulme?; Hw.: s. snõtwickenstemme, snõtbæm, snõtb</w:t>
      </w:r>
      <w:r>
        <w:rPr>
          <w:rStyle w:val="WrterbuchStandard"/>
          <w:rFonts w:cs="Microsoft Sans Serif" w:ascii="Microsoft Sans Serif" w:hAnsi="Microsoft Sans Serif"/>
        </w:rPr>
        <w:t>ȫ</w:t>
      </w:r>
      <w:r>
        <w:rPr>
          <w:rStyle w:val="WrterbuchStandard"/>
          <w:rFonts w:cs="Times German"/>
        </w:rPr>
        <w:t>ke, snõtÐke; E.: s. snõt, wicke; Son.: langes ö</w:t>
      </w:r>
    </w:p>
    <w:p>
      <w:pPr>
        <w:pStyle w:val="Normal"/>
        <w:rPr/>
      </w:pPr>
      <w:r>
        <w:rPr>
          <w:rStyle w:val="Wrterbuchkopfzeile"/>
        </w:rPr>
        <w:t>snõtwickenstemme*</w:t>
      </w:r>
      <w:r>
        <w:rPr>
          <w:rStyle w:val="WrterbuchStandard"/>
        </w:rPr>
        <w:t>, snõtwÆkenstemme, mnd., M.: nhd. Ulmenstamm mit eingekerbtem Grenzzeichen; Q.: Zs. Nds. 1871 245; E.: s. snõtwicke, stemme; L.: MndHwb 3, 302 (snâtwîkenstemme)</w:t>
      </w:r>
    </w:p>
    <w:p>
      <w:pPr>
        <w:pStyle w:val="Normal"/>
        <w:rPr/>
      </w:pPr>
      <w:r>
        <w:rPr>
          <w:rStyle w:val="Wrterbuchkopfzeile"/>
        </w:rPr>
        <w:t>snatz</w:t>
      </w:r>
      <w:r>
        <w:rPr>
          <w:rStyle w:val="WrterbuchStandard"/>
        </w:rPr>
        <w:t>, mhd., st. M.: nhd. Putz; E.: ?; W.: nhd. DW-; R.: arm snatz: nhd. vergängliches Gut; L.: Lexer 446a (snatz)</w:t>
      </w:r>
    </w:p>
    <w:p>
      <w:pPr>
        <w:pStyle w:val="Normal"/>
        <w:rPr/>
      </w:pPr>
      <w:r>
        <w:rPr>
          <w:rStyle w:val="Wrterbuchkopfzeile"/>
        </w:rPr>
        <w:t>snatzen</w:t>
      </w:r>
      <w:r>
        <w:rPr>
          <w:rStyle w:val="WrterbuchStandard"/>
        </w:rPr>
        <w:t>, mhd., sw. V.: nhd. putzen, frisieren; Q.: Elis (um 1300); E.: s. sniz; W.: s. nhd. (ält.) schnatzen, schnätzen, sw. V., schnitzen, zerschneiden, DW 15, 1199; L.: Lexer 201a (snatzen)</w:t>
      </w:r>
    </w:p>
    <w:p>
      <w:pPr>
        <w:pStyle w:val="Normal"/>
        <w:rPr/>
      </w:pPr>
      <w:r>
        <w:rPr>
          <w:rStyle w:val="Wrterbuchkopfzeile"/>
        </w:rPr>
        <w:t>*snõu</w:t>
        <w:noBreakHyphen/>
      </w:r>
      <w:r>
        <w:rPr>
          <w:rStyle w:val="WrterbuchStandard"/>
        </w:rPr>
        <w:t>, idg., V., Sb.: Vw.: s. *snõ</w:t>
        <w:noBreakHyphen/>
      </w:r>
    </w:p>
    <w:p>
      <w:pPr>
        <w:pStyle w:val="Normal"/>
        <w:rPr/>
      </w:pPr>
      <w:r>
        <w:rPr>
          <w:rStyle w:val="Wrterbuchkopfzeile"/>
        </w:rPr>
        <w:t>*snauda-</w:t>
      </w:r>
      <w:r>
        <w:rPr>
          <w:rStyle w:val="WrterbuchStandard"/>
        </w:rPr>
        <w:t>, *snaudaz, *snauþa</w:t>
        <w:noBreakHyphen/>
        <w:t>, *snauþaz, *snauþja</w:t>
        <w:noBreakHyphen/>
        <w:t>, *snauþjaz, germ., Adj.: nhd. beschnitten, schnöd, entblößt, beraubt; ne. bared; RB.: an., mnl., mnd., mhd.; Hw.: s. *sneuþan; E.: vgl. idg. *ksneu</w:t>
        <w:noBreakHyphen/>
        <w:t>, V., kratzen, reiben, Pokorny 585; idg. *kes</w:t>
        <w:noBreakHyphen/>
        <w:t>, V., kratzen, kämmen, Pokorny 585; W.: an. snau-Œ-r, Adj., arm, mittellos, kahl; W.: mnl. snode, Adj., armselig, niedrig, gering; W.: mnd. snode, Adj., schlecht, gering, erbärmlich; W.: mhd. snãde, snæde, Adj., »schnöde«, schlecht, verächtlich, gering, verachtend, ärmlich; nhd. schnöde, Adj., schnöde; L.: Falk/Torp 524, Seebold 445, Heidermanns 523</w:t>
      </w:r>
    </w:p>
    <w:p>
      <w:pPr>
        <w:pStyle w:val="Normal"/>
        <w:rPr/>
      </w:pPr>
      <w:r>
        <w:rPr>
          <w:rStyle w:val="Wrterbuchkopfzeile"/>
        </w:rPr>
        <w:t>*snaudjan</w:t>
      </w:r>
      <w:r>
        <w:rPr>
          <w:rStyle w:val="WrterbuchStandard"/>
        </w:rPr>
        <w:t>, *snauþjan, germ., sw. V.: nhd. berauben; ne. rob; RB.: an., ae.; Hw.: s. *snauda</w:t>
        <w:noBreakHyphen/>
        <w:t>; E.: s. idg. *ksneu</w:t>
        <w:noBreakHyphen/>
        <w:t>, V., kratzen, reiben, Pokorny 585; vgl. idg. *kes</w:t>
        <w:noBreakHyphen/>
        <w:t>, V., kratzen, kämmen, Pokorny 585; W.: an. sney-Œ-a, sw. V. (1), berauben; W.: ae. *s</w:t>
        <w:noBreakHyphen/>
        <w:t>ny-þ-þ</w:t>
        <w:noBreakHyphen/>
        <w:t>an (2), sw. V. (1), rauben; L.: Falk/Torp 524, Seebold 445</w:t>
      </w:r>
    </w:p>
    <w:p>
      <w:pPr>
        <w:pStyle w:val="Normal"/>
        <w:rPr/>
      </w:pPr>
      <w:r>
        <w:rPr>
          <w:rStyle w:val="Wrterbuchkopfzeile"/>
        </w:rPr>
        <w:t>snau-Œ-r</w:t>
      </w:r>
      <w:r>
        <w:rPr>
          <w:rStyle w:val="WrterbuchStandard"/>
        </w:rPr>
        <w:t>, an., Adj.: nhd. arm, mittellos, kahl; Hw.: s. sney-Œ</w:t>
        <w:noBreakHyphen/>
        <w:t>a, sno-Œ-inn, sny</w:t>
        <w:noBreakHyphen/>
        <w:t>Œ-ja, sno</w:t>
        <w:noBreakHyphen/>
        <w:t>Œ-ra, fnau-Œ</w:t>
        <w:noBreakHyphen/>
        <w:t>i</w:t>
        <w:noBreakHyphen/>
        <w:t>, sna</w:t>
        <w:noBreakHyphen/>
        <w:t>f</w:t>
        <w:noBreakHyphen/>
        <w:t>Œ</w:t>
        <w:noBreakHyphen/>
        <w:t>r; E.: germ. *snauda</w:t>
        <w:noBreakHyphen/>
        <w:t>, *snaudaz, *snauþa</w:t>
        <w:noBreakHyphen/>
        <w:t>, *snauþaz, Adj., beschnitten, schnöd, entblößt, beraubt; vgl. idg. *ksneu</w:t>
        <w:noBreakHyphen/>
        <w:t>, V., kratzen, reiben, Pokorny 585; idg. *kes</w:t>
        <w:noBreakHyphen/>
        <w:t>, V., kratzen, kämmen, Pokorny 585; L.: Vr 523a</w:t>
      </w:r>
    </w:p>
    <w:p>
      <w:pPr>
        <w:pStyle w:val="Normal"/>
        <w:rPr/>
      </w:pPr>
      <w:r>
        <w:rPr>
          <w:rStyle w:val="Wrterbuchkopfzeile"/>
        </w:rPr>
        <w:t>snaut-a</w:t>
      </w:r>
      <w:r>
        <w:rPr>
          <w:rStyle w:val="WrterbuchStandard"/>
        </w:rPr>
        <w:t>, an., sw. V.: nhd. sich wegschleichen; Hw.: s. snot-r; L.: Vr 523a</w:t>
      </w:r>
    </w:p>
    <w:p>
      <w:pPr>
        <w:pStyle w:val="Normal"/>
        <w:rPr/>
      </w:pPr>
      <w:r>
        <w:rPr>
          <w:rStyle w:val="Wrterbuchkopfzeile"/>
        </w:rPr>
        <w:t>*snauþa</w:t>
        <w:noBreakHyphen/>
      </w:r>
      <w:r>
        <w:rPr>
          <w:rStyle w:val="WrterbuchStandard"/>
        </w:rPr>
        <w:t>, *snauþaz, germ., Adj.: Vw.: s. *snauda</w:t>
        <w:noBreakHyphen/>
      </w:r>
    </w:p>
    <w:p>
      <w:pPr>
        <w:pStyle w:val="Normal"/>
        <w:rPr/>
      </w:pPr>
      <w:r>
        <w:rPr>
          <w:rStyle w:val="Wrterbuchkopfzeile"/>
        </w:rPr>
        <w:t>*snauþja</w:t>
        <w:noBreakHyphen/>
      </w:r>
      <w:r>
        <w:rPr>
          <w:rStyle w:val="WrterbuchStandard"/>
        </w:rPr>
        <w:t>, *snauþjaz, germ., Adj.: Vw.: s. *snauda</w:t>
        <w:noBreakHyphen/>
      </w:r>
    </w:p>
    <w:p>
      <w:pPr>
        <w:pStyle w:val="Normal"/>
        <w:rPr/>
      </w:pPr>
      <w:r>
        <w:rPr>
          <w:rStyle w:val="Wrterbuchkopfzeile"/>
        </w:rPr>
        <w:t>*snauþjan</w:t>
      </w:r>
      <w:r>
        <w:rPr>
          <w:rStyle w:val="WrterbuchStandard"/>
        </w:rPr>
        <w:t>, germ., sw. V.: Vw.: s. *snaudjan</w:t>
      </w:r>
    </w:p>
    <w:p>
      <w:pPr>
        <w:pStyle w:val="Normal"/>
        <w:rPr/>
      </w:pPr>
      <w:r>
        <w:rPr>
          <w:rStyle w:val="Wrterbuchkopfzeile"/>
        </w:rPr>
        <w:t>snav-el</w:t>
      </w:r>
      <w:r>
        <w:rPr>
          <w:rStyle w:val="WrterbuchStandard"/>
          <w:b/>
        </w:rPr>
        <w:t xml:space="preserve"> 3</w:t>
      </w:r>
      <w:r>
        <w:rPr>
          <w:rStyle w:val="WrterbuchStandard"/>
        </w:rPr>
        <w:t xml:space="preserve">, afries., st. M. (a): nhd. Mund (M.), Schnabel; ne. mouth (N.), beak (N.); Vw.: s. </w:t>
        <w:noBreakHyphen/>
        <w:t>bre-k</w:t>
        <w:noBreakHyphen/>
        <w:t>e; Hw.: vgl. ahd. snabul, mhd. snabel; Q.: S; E.: germ. *snabula</w:t>
        <w:noBreakHyphen/>
        <w:t>, *snabulaz, st. M. (a), Schnabel; vgl. idg. *ksneu-, V., kratzen, reiben, Pokorny 585?, Falk/Torp 520; W.: saterl. snabel; L.: Hh 100b, Rh 1038b</w:t>
      </w:r>
    </w:p>
    <w:p>
      <w:pPr>
        <w:pStyle w:val="Normal"/>
        <w:rPr/>
      </w:pPr>
      <w:r>
        <w:rPr>
          <w:rStyle w:val="Wrterbuchkopfzeile"/>
        </w:rPr>
        <w:t>snõvel</w:t>
      </w:r>
      <w:r>
        <w:rPr>
          <w:rStyle w:val="WrterbuchStandard"/>
        </w:rPr>
        <w:t>, snavel, snõbel*, snÐvel, mnd., M.: nhd. Schnabel, Rüssel, lange aufgekrümmte Schuhspitze, grobe Sprache, Mund; Vw.: s. õdebõres-, bõten-, göse-, hotte-, krõnekes-, krõnes-, lanc-, ossen-, pÐrdes-, pÐrt-, storkes-; E.: s. ahd. snabul 21, st. M. (a), Schnabel; s. germ. *snabula</w:t>
        <w:noBreakHyphen/>
        <w:t>, *snabulaz, st. M. (a), Schnabel; vgl. idg. *ksneu-, V., kratzen, reiben, Pokorny 585?, Falk/Torp 520; L.: MndHwb 3, 302f. (snõvel), Lü 359a (snavel)</w:t>
      </w:r>
    </w:p>
    <w:p>
      <w:pPr>
        <w:pStyle w:val="Normal"/>
        <w:rPr/>
      </w:pPr>
      <w:r>
        <w:rPr>
          <w:rStyle w:val="Wrterbuchkopfzeile"/>
        </w:rPr>
        <w:t>snõvelbicke</w:t>
      </w:r>
      <w:r>
        <w:rPr>
          <w:rStyle w:val="WrterbuchStandard"/>
        </w:rPr>
        <w:t>, mnd., F.: nhd. »Schnabelbicke«, Spitzhacke; E.: s. snõvel, bicke; L.: MndHwb 3, 303 (snõvelbicke)</w:t>
      </w:r>
    </w:p>
    <w:p>
      <w:pPr>
        <w:pStyle w:val="Normal"/>
        <w:rPr/>
      </w:pPr>
      <w:r>
        <w:rPr>
          <w:rStyle w:val="Wrterbuchkopfzeile"/>
        </w:rPr>
        <w:t>snav-el</w:t>
        <w:noBreakHyphen/>
        <w:t>bre-k-e</w:t>
      </w:r>
      <w:r>
        <w:rPr>
          <w:rStyle w:val="WrterbuchStandard"/>
          <w:b/>
        </w:rPr>
        <w:t xml:space="preserve"> 1</w:t>
      </w:r>
      <w:r>
        <w:rPr>
          <w:rStyle w:val="WrterbuchStandard"/>
        </w:rPr>
        <w:t>, afries., st. M. (i): nhd. »Schnabelbruch«, Aufreißen der Mundwinkel; ne. gaping (N.) of the mouth; Q.: W; E.: s. snav-el, bre-k</w:t>
        <w:noBreakHyphen/>
        <w:t>e; L.: Hh 100b, Hh 174, Rh 1038b</w:t>
      </w:r>
    </w:p>
    <w:p>
      <w:pPr>
        <w:pStyle w:val="Normal"/>
        <w:rPr>
          <w:rStyle w:val="WrterbuchStandard"/>
        </w:rPr>
      </w:pPr>
      <w:r>
        <w:rPr>
          <w:rStyle w:val="Wrterbuchkopfzeile"/>
        </w:rPr>
        <w:t>snõvelen</w:t>
      </w:r>
      <w:r>
        <w:rPr>
          <w:rStyle w:val="WrterbuchStandard"/>
        </w:rPr>
        <w:t>, snavelen, snÐvelen, sn</w:t>
      </w:r>
      <w:r>
        <w:rPr>
          <w:rStyle w:val="WrterbuchStandard"/>
          <w:rFonts w:cs="Microsoft Sans Serif" w:ascii="Microsoft Sans Serif" w:hAnsi="Microsoft Sans Serif"/>
        </w:rPr>
        <w:t>ȫ</w:t>
      </w:r>
      <w:r>
        <w:rPr>
          <w:rStyle w:val="WrterbuchStandard"/>
          <w:rFonts w:cs="Times German"/>
        </w:rPr>
        <w:t>velen, mnd., sw. V.: nhd. straucheln, stolpern; Hw.: s. snõven, snubbelen; E.: s. snõvel?; L.: MndHwb 3, 303 (snõvelen), Lü 359a (snavelen); Son.: langes ö, sn</w:t>
      </w:r>
      <w:r>
        <w:rPr>
          <w:rStyle w:val="WrterbuchStandard"/>
          <w:rFonts w:cs="Microsoft Sans Serif" w:ascii="Microsoft Sans Serif" w:hAnsi="Microsoft Sans Serif"/>
        </w:rPr>
        <w:t>ȫ</w:t>
      </w:r>
      <w:r>
        <w:rPr>
          <w:rStyle w:val="WrterbuchStandard"/>
          <w:rFonts w:cs="Times German"/>
        </w:rPr>
        <w:t>velen örtlich beschränkt</w:t>
      </w:r>
    </w:p>
    <w:p>
      <w:pPr>
        <w:pStyle w:val="Normal"/>
        <w:rPr/>
      </w:pPr>
      <w:r>
        <w:rPr>
          <w:rStyle w:val="Wrterbuchkopfzeile"/>
        </w:rPr>
        <w:t>snõvelwÐide</w:t>
      </w:r>
      <w:r>
        <w:rPr>
          <w:rStyle w:val="WrterbuchStandard"/>
        </w:rPr>
        <w:t>, snõbelwÐide, mnd., F.: nhd. gutes reichliches Essen (N.); Q.: Nic. Gryse Sp. Llr (1593); E.: s. snõvel, wÐide (1); L.: MndHwb 3, 303 (snõvelwêide)</w:t>
      </w:r>
    </w:p>
    <w:p>
      <w:pPr>
        <w:pStyle w:val="Normal"/>
        <w:rPr/>
      </w:pPr>
      <w:r>
        <w:rPr>
          <w:rStyle w:val="Wrterbuchkopfzeile"/>
        </w:rPr>
        <w:t>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 xml:space="preserve">ven, mnd., sw. V.: nhd. straucheln, stolpern, stürzen, fallen, irren, verkehrt handeln oder sprechen, in der Rede stecken bleiben, unglücklich werden, unselig werden, ins Stocken geraten (V.), liegen bleiben; Vw.: s. </w:t>
      </w:r>
      <w:r>
        <w:rPr>
          <w:rStyle w:val="WrterbuchStandard"/>
          <w:rFonts w:cs="Microsoft Sans Serif" w:ascii="Microsoft Sans Serif" w:hAnsi="Microsoft Sans Serif"/>
        </w:rPr>
        <w:t>ȫ</w:t>
      </w:r>
      <w:r>
        <w:rPr>
          <w:rStyle w:val="WrterbuchStandard"/>
          <w:rFonts w:cs="Times German"/>
        </w:rPr>
        <w:t>ver-; R.: sunder</w:t>
      </w:r>
      <w:r>
        <w:rPr>
          <w:rStyle w:val="WrterbuchStandard"/>
        </w:rPr>
        <w:t xml:space="preserve"> snõven: nhd. ohne Verzug; E.: ?; L.: MndHwb 3, 303 (snõven), Lü 359a (snaven); Son.: langes ö</w:t>
      </w:r>
    </w:p>
    <w:p>
      <w:pPr>
        <w:pStyle w:val="Normal"/>
        <w:rPr/>
      </w:pPr>
      <w:r>
        <w:rPr>
          <w:rStyle w:val="Wrterbuchkopfzeile"/>
        </w:rPr>
        <w:t>snõvinge</w:t>
      </w:r>
      <w:r>
        <w:rPr>
          <w:rStyle w:val="WrterbuchStandard"/>
        </w:rPr>
        <w:t>, snavinge, mnd., F.: nhd. Straucheln (N.), Anstoß; ÜG.: lat. scandalum; Q.: SL; E.: s. snõven, inge; L.: MndHwb 3, 302 (snõvinge), Lü 359a (snavinge)</w:t>
      </w:r>
    </w:p>
    <w:p>
      <w:pPr>
        <w:pStyle w:val="Normal"/>
        <w:rPr>
          <w:rStyle w:val="WrterbuchStandard"/>
        </w:rPr>
      </w:pPr>
      <w:r>
        <w:rPr>
          <w:rStyle w:val="Wrterbuchkopfzeile"/>
        </w:rPr>
        <w:t>snõvisch</w:t>
      </w:r>
      <w:r>
        <w:rPr>
          <w:rStyle w:val="WrterbuchStandard"/>
        </w:rPr>
        <w:t>, mnd., Adj.: Vw.: s. sn</w:t>
      </w:r>
      <w:r>
        <w:rPr>
          <w:rStyle w:val="WrterbuchStandard"/>
          <w:rFonts w:cs="Microsoft Sans Serif" w:ascii="Microsoft Sans Serif" w:hAnsi="Microsoft Sans Serif"/>
        </w:rPr>
        <w:t>ȫ</w:t>
      </w:r>
      <w:r>
        <w:rPr>
          <w:rStyle w:val="WrterbuchStandard"/>
          <w:rFonts w:cs="Times German"/>
        </w:rPr>
        <w:t>visch; L.: MndHwb 3, 303 (snõvisch); Son.: langes ö</w:t>
      </w:r>
    </w:p>
    <w:p>
      <w:pPr>
        <w:pStyle w:val="Normal"/>
        <w:rPr/>
      </w:pPr>
      <w:r>
        <w:rPr>
          <w:rStyle w:val="Wrterbuchkopfzeile"/>
        </w:rPr>
        <w:t>snõw</w:t>
      </w:r>
      <w:r>
        <w:rPr>
          <w:rStyle w:val="WrterbuchStandard"/>
        </w:rPr>
        <w:t>, ae., st. M. (wa): nhd. Schnee; ÜG.: lat. nix Gl; Hw.: s. snÆw-an; vgl. got. snaiws, an. snÏr, afries. snê, anfrk. snÐo, as. snÐo, ahd. snÐo; E.: germ. *snaiwa</w:t>
        <w:noBreakHyphen/>
        <w:t>, *snaiwaz, *snaigwa</w:t>
        <w:noBreakHyphen/>
        <w:t>, *snaigwaz, st. M. (a), Schnee; s. idg. *sneigÝh</w:t>
        <w:noBreakHyphen/>
        <w:t>, V., schneien, ballen, Pokorny 974; L.: Hh 304, Hall/Meritt 312b, Lehnert 188a</w:t>
      </w:r>
    </w:p>
    <w:p>
      <w:pPr>
        <w:pStyle w:val="Normal"/>
        <w:rPr/>
      </w:pPr>
      <w:r>
        <w:rPr>
          <w:rStyle w:val="Wrterbuchkopfzeile"/>
        </w:rPr>
        <w:t>*snõw-a</w:t>
      </w:r>
      <w:r>
        <w:rPr>
          <w:rStyle w:val="WrterbuchStandard"/>
        </w:rPr>
        <w:t>, ae., sw. M. (n): nhd. Schnabel?; Q.: ON; E.: s. germ. *snabja</w:t>
        <w:noBreakHyphen/>
        <w:t>, *snabjaz, st. M. (a), Schnabel; vgl. idg. *ksneu-, V., kratzen, reiben, Pokorny 585?, Falk/Torp 520; L.: Hh 304</w:t>
      </w:r>
    </w:p>
    <w:p>
      <w:pPr>
        <w:pStyle w:val="Normal"/>
        <w:rPr/>
      </w:pPr>
      <w:r>
        <w:rPr>
          <w:rStyle w:val="Wrterbuchkopfzeile"/>
        </w:rPr>
        <w:t>*snawÐn</w:t>
      </w:r>
      <w:r>
        <w:rPr>
          <w:rStyle w:val="WrterbuchStandard"/>
        </w:rPr>
        <w:t>, germ.?, sw. V.: nhd. winden, eilen; ne. wind (V.), hasten, hurry (V.); L.: Falk/Torp 523</w:t>
      </w:r>
    </w:p>
    <w:p>
      <w:pPr>
        <w:pStyle w:val="Normal"/>
        <w:rPr/>
      </w:pPr>
      <w:r>
        <w:rPr>
          <w:rStyle w:val="Wrterbuchkopfzeile"/>
        </w:rPr>
        <w:t>snõwen</w:t>
      </w:r>
      <w:r>
        <w:rPr>
          <w:rStyle w:val="WrterbuchStandard"/>
        </w:rPr>
        <w:t>, mhd., sw. V.: nhd. schnauben, schnaufen; Q.: Martina (um 1293); E.: s. snðfen; W.: s. nhd. schnauben, sw. V., schnauben, DW 15, 1200; L.: Lexer 201a (snõwen)</w:t>
      </w:r>
    </w:p>
    <w:p>
      <w:pPr>
        <w:pStyle w:val="Normal"/>
        <w:rPr/>
      </w:pPr>
      <w:r>
        <w:rPr>
          <w:rStyle w:val="Wrterbuchkopfzeile"/>
        </w:rPr>
        <w:t>*snawæn</w:t>
      </w:r>
      <w:r>
        <w:rPr>
          <w:rStyle w:val="WrterbuchStandard"/>
        </w:rPr>
        <w:t>, germ.?, sw. V.: nhd. schnauben; ne. snort (V.); E.: Etymologie unklar; L.: Falk/Torp 524</w:t>
      </w:r>
    </w:p>
    <w:p>
      <w:pPr>
        <w:pStyle w:val="Normal"/>
        <w:rPr/>
      </w:pPr>
      <w:r>
        <w:rPr>
          <w:rStyle w:val="Wrterbuchkopfzeile"/>
        </w:rPr>
        <w:t>*snawwa-</w:t>
      </w:r>
      <w:r>
        <w:rPr>
          <w:rStyle w:val="WrterbuchStandard"/>
          <w:b/>
        </w:rPr>
        <w:t xml:space="preserve"> (2)</w:t>
      </w:r>
      <w:r>
        <w:rPr>
          <w:rStyle w:val="WrterbuchStandard"/>
        </w:rPr>
        <w:t>, *snawwaz, *snawwu</w:t>
        <w:noBreakHyphen/>
        <w:t>, *snawwuz?, germ., Adj.: nhd. kurz, schnell; ne. short, fast (Adj.); RB.: an., mnd. swouw, snaw, Adj., hurtig, schlau; ; E.: s. idg. *snÐu-, *snð-, V., drehen, knüpfen, bewegen, Pokorny 977; vgl. idg. *snõ-, *sný-, *snõu-, *sneu-, V., Sb., fließen, Feuchtigkeit, Pokorny 971; W.: an. sn-g-g-r (1), sn‡-g-g-r (1), Adj., schnell; L.: Falk/Torp 524, Heidermanns 524</w:t>
      </w:r>
    </w:p>
    <w:p>
      <w:pPr>
        <w:pStyle w:val="Normal"/>
        <w:rPr/>
      </w:pPr>
      <w:r>
        <w:rPr>
          <w:rStyle w:val="Wrterbuchkopfzeile"/>
        </w:rPr>
        <w:t>*snawwa-</w:t>
      </w:r>
      <w:r>
        <w:rPr>
          <w:rStyle w:val="WrterbuchStandard"/>
          <w:b/>
        </w:rPr>
        <w:t xml:space="preserve"> (1)</w:t>
      </w:r>
      <w:r>
        <w:rPr>
          <w:rStyle w:val="WrterbuchStandard"/>
        </w:rPr>
        <w:t>, *snawwaz, germ., Adj.: nhd. kahl; ne. bald; RB.: an.; E.: s. idg. *ksneu</w:t>
        <w:noBreakHyphen/>
        <w:t>, V., kratzen, reiben, Pokorny 585; vgl. idg. *kes</w:t>
        <w:noBreakHyphen/>
        <w:t>, V., kratzen, kämmen, Pokorny 585; W.: an. sn-g-g-r (2), sn‡-g-g-r (2), Adj., kurzhaarig, kurzgeschoren, kahl; L.: Heidermanns 524</w:t>
      </w:r>
    </w:p>
    <w:p>
      <w:pPr>
        <w:pStyle w:val="Normal"/>
        <w:rPr/>
      </w:pPr>
      <w:r>
        <w:rPr>
          <w:rStyle w:val="Wrterbuchkopfzeile"/>
        </w:rPr>
        <w:t>snawwu</w:t>
      </w:r>
      <w:r>
        <w:rPr>
          <w:rStyle w:val="WrterbuchStandard"/>
        </w:rPr>
        <w:t>, an., Adj.: Hw.: s. sngg-r (1)</w:t>
      </w:r>
    </w:p>
    <w:p>
      <w:pPr>
        <w:pStyle w:val="Normal"/>
        <w:rPr/>
      </w:pPr>
      <w:r>
        <w:rPr>
          <w:rStyle w:val="Wrterbuchkopfzeile"/>
        </w:rPr>
        <w:t>*snawwu</w:t>
        <w:noBreakHyphen/>
      </w:r>
      <w:r>
        <w:rPr>
          <w:rStyle w:val="WrterbuchStandard"/>
        </w:rPr>
        <w:t>, *snawwuz?, germ.?, Adj.: Vw.: s. *snawwa- (2)</w:t>
      </w:r>
    </w:p>
    <w:p>
      <w:pPr>
        <w:pStyle w:val="Normal"/>
        <w:rPr/>
      </w:pPr>
      <w:r>
        <w:rPr>
          <w:rStyle w:val="Wrterbuchkopfzeile"/>
        </w:rPr>
        <w:t>*snaz...?</w:t>
      </w:r>
      <w:r>
        <w:rPr>
          <w:rStyle w:val="WrterbuchStandard"/>
        </w:rPr>
        <w:t>, ahd., sw. V.: nhd. schneiden; ne. cut (V.); Q.: PN</w:t>
      </w:r>
    </w:p>
    <w:p>
      <w:pPr>
        <w:pStyle w:val="Normal"/>
        <w:rPr/>
      </w:pPr>
      <w:r>
        <w:rPr>
          <w:rStyle w:val="Wrterbuchkopfzeile"/>
        </w:rPr>
        <w:t>snazo</w:t>
      </w:r>
      <w:r>
        <w:rPr>
          <w:rStyle w:val="WrterbuchStandard"/>
          <w:b/>
        </w:rPr>
        <w:t xml:space="preserve"> 1</w:t>
      </w:r>
      <w:r>
        <w:rPr>
          <w:rStyle w:val="WrterbuchStandard"/>
        </w:rPr>
        <w:t>, ahd.?, sw. M. (n): nhd. Hecht; ne. pike; ÜG.: lat. (melanurus) Gl; Q.: Gl (13. Jh.)</w:t>
      </w:r>
    </w:p>
    <w:p>
      <w:pPr>
        <w:pStyle w:val="Normal"/>
        <w:rPr/>
      </w:pPr>
      <w:r>
        <w:rPr>
          <w:rStyle w:val="Wrterbuchkopfzeile"/>
        </w:rPr>
        <w:t>snd</w:t>
      </w:r>
      <w:r>
        <w:rPr>
          <w:rStyle w:val="WrterbuchStandard"/>
          <w:b/>
        </w:rPr>
        <w:t xml:space="preserve"> 1</w:t>
      </w:r>
      <w:r>
        <w:rPr>
          <w:rStyle w:val="WrterbuchStandard"/>
        </w:rPr>
        <w:t>, got., Abkürzung: nhd. 254; ne. 254; Q.: Bi (340-380); B.: snd Neh 7,34 D</w:t>
      </w:r>
    </w:p>
    <w:p>
      <w:pPr>
        <w:pStyle w:val="Normal"/>
        <w:rPr/>
      </w:pPr>
      <w:r>
        <w:rPr>
          <w:rStyle w:val="Wrterbuchkopfzeile"/>
        </w:rPr>
        <w:t>snÐ</w:t>
      </w:r>
      <w:r>
        <w:rPr>
          <w:rStyle w:val="WrterbuchStandard"/>
        </w:rPr>
        <w:t>, mnd., M.: nhd. Schnee; Vw.: s. plak-; Q.: Oldekop (1501-1573); E.: as. snê-o 2, st. M. (wa), Schnee; vgl. ahd. snÐo, st. M. wa, Schnee; s. germ. *snaiwa-, *snaiwaz, *snaigwa-, *snaigwaz, st. M. (a), Schnee; s. idg. *sneigÝh-, V., schneien, ballen, Pokorny 974; L.: MndHwb 3, 303 (snê), Lü 359a (snê)</w:t>
      </w:r>
    </w:p>
    <w:p>
      <w:pPr>
        <w:pStyle w:val="Normal"/>
        <w:rPr/>
      </w:pPr>
      <w:r>
        <w:rPr>
          <w:rStyle w:val="Wrterbuchkopfzeile"/>
        </w:rPr>
        <w:t>snÐ...</w:t>
      </w:r>
      <w:r>
        <w:rPr>
          <w:rStyle w:val="WrterbuchStandard"/>
        </w:rPr>
        <w:t>, ahd.: Vw.: s. a. snÐo...</w:t>
      </w:r>
    </w:p>
    <w:p>
      <w:pPr>
        <w:pStyle w:val="Normal"/>
        <w:rPr/>
      </w:pPr>
      <w:r>
        <w:rPr>
          <w:rStyle w:val="Wrterbuchkopfzeile"/>
        </w:rPr>
        <w:t>*snÐ-</w:t>
      </w:r>
      <w:r>
        <w:rPr>
          <w:rStyle w:val="WrterbuchStandard"/>
        </w:rPr>
        <w:t>, *nÐ-, idg., V., Sb.: nhd. drehen, weben, spinnen, nähen, Faden; ne. twist (V.) threads together, turn (V.), thread (N.); RB.: Pokorny 973 (1680/152), ind., gr., ital., kelt., germ., balt., slaw.; Hw.: s. *snÐi</w:t>
        <w:noBreakHyphen/>
        <w:t>, *snem¤, (*snÐp</w:t>
        <w:noBreakHyphen/>
        <w:t>)?, *sner- (2), *snÐu</w:t>
        <w:noBreakHyphen/>
        <w:t xml:space="preserve"> (?), *snÐtis, *snæto</w:t>
        <w:noBreakHyphen/>
        <w:t>, *ned- (1), *nædõ, *nædo</w:t>
        <w:noBreakHyphen/>
        <w:t>, *nÐtr (?); W.: gr. ne‹n (nein), V., spinnen; W.: s. gr. n»qein (n›thein), V., spinnen; W.: s.gr. nÁma (nÐma), N., Gespinst, Garn, Faden; W.: s. gr. nÁsij (nÐsis), F., Spinnen; W.: vgl. gr. nÁtron (nÐtron), N., Rocken, Spinnrocken; W.: lat. nÐre, V., spinnen; W.: s. lat. nÐmen, N., Gewebe, Gespinst; W.: vgl. lat. napura, F., Strohseil; W.: s. germ. *nÐan, *nÚan, sw. V., nähen; ahd. nõen* 11, nõjen*, nõwen*, sw. V. (1a), nähen; mhd. nÏjen, nÏn, sw. V., nähen, kunstreich nähen, steppen (V.) (1), sticken; nhd. nähen, nähn, sw. V., nähen, DW 13, 292; W.: vgl. germ. *nÐþlæ, *nÚþlæ, st. F. (æ), Nadel; got. nÐ-þl-a* 2, st. F. (æ), Nadel (, Lehmann N17); W.: vgl. germ. *nÐþlæ, *nÚþlæ, st. F. (æ), Nadel; an. nõ-l, st. F. (æ), Nadel; W.: vgl. germ. *nÐþlæ, *nÚþlæ, st. F. (æ), Nadel; ae. nÚ-dl, nÚ-þl, nÐ-tl, nÐ-þl, st. F. (æ), Nadel; W.: vgl. germ. *nÐþlæ, *nÚþlæ, st. F. (æ), Nadel; afries. nÐ-dl-e 8, nÐ-ld-e, st. F. (æ), Nadel; W.: vgl. germ. *nÐþlæ, *nÚþlæ, st. F. (æ), Nadel; as. nõ</w:t>
        <w:noBreakHyphen/>
        <w:t>thla* 2, sw. F. (n), Nadel; W.: vgl. germ. *nÐþlæ, *nÚþlæ, st. F. (æ), Nadel; ahd. nõdala 12, st. F. (æ)?, sw. F. (n)?, Nadel; mhd. nõdel, nõdele, st. F., sw. F., Nadel, Nähnadel; nhd. Nadel, F., Nadel, DW 13, 250; W.: vgl. germ. *narwæ (1), st. F. (æ), Narbe, Verengung, Verschnü</w:t>
        <w:softHyphen/>
        <w:t>rung, Schrumpfung; ahd. narawa* 7, narwa, sw. F. (n), Schlinge, Öse, Narbe; mhd. narwe, nare, nar, F., Narbe; nhd. Narbe, F., Narbe; W.: vgl. germ. *narwæ (2), st. F. (æ), Enge; ae. nea-r</w:t>
        <w:noBreakHyphen/>
        <w:t>u (2), nea-r-o (2), st. N. (wa), st. F. (wæ)?, Enge, Einschließung, Gefängnis; W.: vgl. germ. *narwæ (2), st. F. (æ), Enge; afries. na-r-e 1, F., Haft; W.: vgl. germ. *narwa</w:t>
        <w:noBreakHyphen/>
        <w:t>, *narwaz, st. M. (a), Enger, Eingeschnürter; an. N‡-r-r, st. M. (a), Vater der Nacht; W.: vgl. germ. *narwjan, sw. V., verengen; ae. nie-r-w-an, sw. V. (1), zwängen, einsperren; W.: vgl. germ. *narwjan, sw. V., bedrängen; afries. na-r-a 1 und häufiger?, ne-r</w:t>
        <w:noBreakHyphen/>
        <w:t>a (1), sw. V. (1), hindern, bedrängen; W.: vgl. germ. *narwæn, sw. V., bedrängen, in die Enge treiben; ae. nea-r-w</w:t>
        <w:noBreakHyphen/>
        <w:t>ian, sw. V. (2), hineinzwängen, einschließen, bedrängen; W.: vgl. germ. *narwa</w:t>
        <w:noBreakHyphen/>
        <w:t>, *narwaz, Adj., eng, schmal, eingeschnürt; vgl. ae. nea-r</w:t>
        <w:noBreakHyphen/>
        <w:t>u (1), near-o (1), Adj. (wa), eng, schmal, beschränkt, klein; W.: vgl. germ. *narwa</w:t>
        <w:noBreakHyphen/>
        <w:t>, *narwaz, Adj., eng, schmal, eingeschnürt; as. na</w:t>
        <w:noBreakHyphen/>
        <w:t>r</w:t>
        <w:noBreakHyphen/>
        <w:t>u* 4, Adj., eng, kummervoll, finster; W.: vgl. germ. *narwa</w:t>
        <w:noBreakHyphen/>
        <w:t>, *narwaz, Adj., eng, schmal, eingeschnürt; as. na</w:t>
        <w:noBreakHyphen/>
        <w:t>r</w:t>
        <w:noBreakHyphen/>
        <w:t>w</w:t>
        <w:noBreakHyphen/>
        <w:t>o* 1, na-r-a-w-o*, Adv., eng; W.: vgl. germ. *næra</w:t>
        <w:noBreakHyphen/>
        <w:t>, *næram?, st. N. (a), Vereinigung, Sund; an. næ-r (2), st. N. (a), Landenge, schmale Bucht; W.: ? vgl. germ. *neuhsjan, sw. V., wittern, untersuchen; got. *niu-hs-jan, sw. V. (1), auskundschaften, heimsuchen; W.: ? vgl. germ. *neuhsjan, sw. V., wittern, untersuchen; as. niu</w:t>
        <w:noBreakHyphen/>
        <w:t>s</w:t>
        <w:noBreakHyphen/>
        <w:t>ian* 1, sw. V. (1a), versuchen; W.: vgl. germ. *snæbæ, st. F. (æ), Band (N.); got. *snæb</w:t>
        <w:noBreakHyphen/>
        <w:t>æ, sw. F. (n), Bund, Band (N.); W.: vgl. germ. *snædæ, st. F. (æ), Binde, Schnur (F.) (1); ae. snæ-d, st. F. (æ), Kopfband, Kapuze; W.: vgl. germ. *snædæ, st. F. (æ), Binde, Schnur (F.) (1); as. s</w:t>
        <w:noBreakHyphen/>
        <w:t>næ</w:t>
        <w:noBreakHyphen/>
        <w:t>va* 1, st. F. (æ), Halskette; W.: vgl. germ. *snædæ, st. F. (æ), Binde, Schnur (F.) (1); ahd. snuoba 2, st. F. (æ), Binde, Halskette, Halsband; W.: vgl. germ. *snæræ, st. F. (æ), Schnur (F.) (1); got. *snær</w:t>
        <w:noBreakHyphen/>
        <w:t>s, st. F. (i), Schnur (F.) (1), Strick; W.: vgl. germ. *snæræ, st. F. (æ), Schnur (F.) (1); got. snær</w:t>
        <w:noBreakHyphen/>
        <w:t>j</w:t>
        <w:noBreakHyphen/>
        <w:t>æ* 1, sw. F. (n), Korb, Netz; W.: vgl. germ. *snæræ, st. F. (æ), Schnur (F.) (1); an. snãr-i, N. nhd. Strick (M.) (1), Leine, Tauwerk; W.: vgl. germ. *snæræ, st. F. (æ), Schnur (F.) (1); ae. snÊ-r, snÊ-r</w:t>
        <w:noBreakHyphen/>
        <w:t>e, st. F. (æ), Saite; W.: vgl. germ. *snæræ, st. F. (æ), Schnur (F.) (1); afries. snæ-r 1 und häufiger?, snæ-r-e, st. F. (æ), Schnur (F.) (1); W.: vgl. germ. *snæræ, st. F. (æ), Schnur (F.) (1); as. s</w:t>
        <w:noBreakHyphen/>
        <w:t>næ</w:t>
        <w:noBreakHyphen/>
        <w:t>r</w:t>
        <w:noBreakHyphen/>
        <w:t>ling* 1, st. M. (a)?, »Schnürling«, Stiefel (M.); W.: vgl. germ. *snæræ, st. F. (æ), Schnur (F.) (1); ahd. snuor 9, st. F. (i), Schnur (F.) (1), Faden, Binde; mhd. snuor, st. F., Schnur (F.) (1), Band (N.), Seil; nhd. Schnur, F., Schnur (F.) (1), DW 15, 1396</w:t>
      </w:r>
    </w:p>
    <w:p>
      <w:pPr>
        <w:pStyle w:val="Normal"/>
        <w:rPr/>
      </w:pPr>
      <w:r>
        <w:rPr>
          <w:rStyle w:val="Wrterbuchkopfzeile"/>
        </w:rPr>
        <w:t>snÐ</w:t>
      </w:r>
      <w:r>
        <w:rPr>
          <w:rStyle w:val="WrterbuchStandard"/>
        </w:rPr>
        <w:t>, senÐ, mhd., st. M.: nhd. Schnee; ÜG.: lat. nix PsM; Q.: LAlex (1150-1170), PsM, Enik, GTroj, HvBurg, HvNst, Apk, Ot, EckhI, EckhII, EckhV, KvHelmsd, MinnerII, EvA, Tauler, Seuse, WernhMl (FB snÐ), HartmKlage, KvWTroj, MarGr, Martina, PassI/II, Rab, Tol, RvEGer, UvLFrd, WälGa, Walth, Urk; E.: ahd. snÐo 22, snÐ, st. M. (wa), Schnee; germ. *snaiwa</w:t>
        <w:noBreakHyphen/>
        <w:t>, *snaiwaz, *snaigwa</w:t>
        <w:noBreakHyphen/>
        <w:t>, *snaigwaz, st. M. (a), Schnee; s. idg. *sneigÝh</w:t>
        <w:noBreakHyphen/>
        <w:t>, V., schneien, ballen, Pokorny 974; W.: nhd. Schnee, M., Schnee, DW 15, 1222; L.: Lexer 201a (snÐ), Hennig (snÐ), WMU (snÐ 173 [1272] 4 Bel.)</w:t>
      </w:r>
    </w:p>
    <w:p>
      <w:pPr>
        <w:pStyle w:val="Normal"/>
        <w:rPr/>
      </w:pPr>
      <w:r>
        <w:rPr>
          <w:rStyle w:val="Wrterbuchkopfzeile"/>
        </w:rPr>
        <w:t>snê</w:t>
      </w:r>
      <w:r>
        <w:rPr>
          <w:rStyle w:val="WrterbuchStandard"/>
          <w:b/>
        </w:rPr>
        <w:t xml:space="preserve"> 1 und häufiger?</w:t>
      </w:r>
      <w:r>
        <w:rPr>
          <w:rStyle w:val="WrterbuchStandard"/>
        </w:rPr>
        <w:t>, afries., st. M. (a): nhd. Schnee; ne. snow (N.); Hw.: vgl. got. snaiws, an. snÏr, ae. snõw, anfrk. snÐo, as. snÐo, ahd. snÐo; E.: germ. *snaiwa</w:t>
        <w:noBreakHyphen/>
        <w:t>, *snaiwaz, *snaigwa</w:t>
        <w:noBreakHyphen/>
        <w:t>, *snaigwaz, st. M. (a), Schnee; s. idg. *sneigÝh</w:t>
        <w:noBreakHyphen/>
        <w:t>, V., schneien, ballen, Pokorny 974; L.: Hh 100b</w:t>
      </w:r>
    </w:p>
    <w:p>
      <w:pPr>
        <w:pStyle w:val="Normal"/>
        <w:rPr/>
      </w:pPr>
      <w:r>
        <w:rPr>
          <w:rStyle w:val="Wrterbuchkopfzeile"/>
        </w:rPr>
        <w:t>*sný</w:t>
        <w:noBreakHyphen/>
      </w:r>
      <w:r>
        <w:rPr>
          <w:rStyle w:val="WrterbuchStandard"/>
        </w:rPr>
        <w:t>, idg., V., Sb.: Vw.: s. *snõ</w:t>
        <w:noBreakHyphen/>
      </w:r>
    </w:p>
    <w:p>
      <w:pPr>
        <w:pStyle w:val="Normal"/>
        <w:rPr/>
      </w:pPr>
      <w:r>
        <w:rPr>
          <w:rStyle w:val="Wrterbuchkopfzeile"/>
        </w:rPr>
        <w:t>snéar</w:t>
        <w:noBreakHyphen/>
        <w:t>e</w:t>
      </w:r>
      <w:r>
        <w:rPr>
          <w:rStyle w:val="WrterbuchStandard"/>
        </w:rPr>
        <w:t>, ae., sw. F. (n): nhd. Schlinge; ÜG.: lat. fides (F.) (2); Hw.: vgl. ais. snara; E.: germ. *snarhæ</w:t>
        <w:noBreakHyphen/>
        <w:t>, *snarhæn, sw. F. (n), Schling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Hh 304</w:t>
      </w:r>
    </w:p>
    <w:p>
      <w:pPr>
        <w:pStyle w:val="Normal"/>
        <w:rPr/>
      </w:pPr>
      <w:r>
        <w:rPr>
          <w:rStyle w:val="Wrterbuchkopfzeile"/>
        </w:rPr>
        <w:t>*snÐb</w:t>
        <w:noBreakHyphen/>
      </w:r>
      <w:r>
        <w:rPr>
          <w:rStyle w:val="WrterbuchStandard"/>
        </w:rPr>
        <w:t>, germ.?, V.: Vw.: s. *snab</w:t>
        <w:noBreakHyphen/>
      </w:r>
    </w:p>
    <w:p>
      <w:pPr>
        <w:pStyle w:val="Normal"/>
        <w:rPr/>
      </w:pPr>
      <w:r>
        <w:rPr>
          <w:rStyle w:val="Wrterbuchkopfzeile"/>
        </w:rPr>
        <w:t>*snÐb</w:t>
        <w:noBreakHyphen/>
      </w:r>
      <w:r>
        <w:rPr>
          <w:rStyle w:val="WrterbuchStandard"/>
        </w:rPr>
        <w:t>, germ., V.: Vw.: s. *snab</w:t>
        <w:noBreakHyphen/>
      </w:r>
    </w:p>
    <w:p>
      <w:pPr>
        <w:pStyle w:val="Normal"/>
        <w:rPr/>
      </w:pPr>
      <w:r>
        <w:rPr>
          <w:rStyle w:val="Wrterbuchkopfzeile"/>
        </w:rPr>
        <w:t>snÐballe</w:t>
      </w:r>
      <w:r>
        <w:rPr>
          <w:rStyle w:val="WrterbuchStandard"/>
        </w:rPr>
        <w:t>, mhd., sw. M.: nhd. Schneeball; Q.: Lexer (1388); E.: snÐ, balle; W.: nhd. Schneeball, M., Schneeball, DW 15, 1228; L.: Lexer 201a (snÐballe)</w:t>
      </w:r>
    </w:p>
    <w:p>
      <w:pPr>
        <w:pStyle w:val="Normal"/>
        <w:rPr/>
      </w:pPr>
      <w:r>
        <w:rPr>
          <w:rStyle w:val="Wrterbuchkopfzeile"/>
        </w:rPr>
        <w:t>snebbe</w:t>
      </w:r>
      <w:r>
        <w:rPr>
          <w:rStyle w:val="WrterbuchStandard"/>
        </w:rPr>
        <w:t>, mnd., Sb.: Vw.: s. sneppe; L.: MndHwb 3, 303 (snebbe), Lü 359a (snebbe)</w:t>
      </w:r>
    </w:p>
    <w:p>
      <w:pPr>
        <w:pStyle w:val="Normal"/>
        <w:rPr/>
      </w:pPr>
      <w:r>
        <w:rPr>
          <w:rStyle w:val="Wrterbuchkopfzeile"/>
        </w:rPr>
        <w:t>snebelÏre*</w:t>
      </w:r>
      <w:r>
        <w:rPr>
          <w:rStyle w:val="WrterbuchStandard"/>
        </w:rPr>
        <w:t>, snebeler, mhd., st. M.: nhd. »Schnäbler«, mit Schnabel Versehener; Q.: ErnstC (14. Jh.); E.: s. snabel; W.: nhd. (ält.) Schnäbler, M., Schnäbler, DW 15, 1151; L.: Lexer 201a (snebeler)</w:t>
      </w:r>
    </w:p>
    <w:p>
      <w:pPr>
        <w:pStyle w:val="Normal"/>
        <w:rPr/>
      </w:pPr>
      <w:r>
        <w:rPr>
          <w:rStyle w:val="Wrterbuchkopfzeile"/>
        </w:rPr>
        <w:t>snebelen</w:t>
      </w:r>
      <w:r>
        <w:rPr>
          <w:rStyle w:val="WrterbuchStandard"/>
          <w:b/>
        </w:rPr>
        <w:t xml:space="preserve"> (2)</w:t>
      </w:r>
      <w:r>
        <w:rPr>
          <w:rStyle w:val="WrterbuchStandard"/>
        </w:rPr>
        <w:t>, mhd., st. N.: nhd. Schnäbeln (N.); Q.: BdN (1348/50); E.: s. snebelen (1), snabel; W.: s. nhd. Schnäbeln, N., Schnäbeln; L.: Lexer 201a (snebelen), Hennig (snebeln)</w:t>
      </w:r>
    </w:p>
    <w:p>
      <w:pPr>
        <w:pStyle w:val="Normal"/>
        <w:rPr/>
      </w:pPr>
      <w:r>
        <w:rPr>
          <w:rStyle w:val="Wrterbuchkopfzeile"/>
        </w:rPr>
        <w:t>snebelen</w:t>
      </w:r>
      <w:r>
        <w:rPr>
          <w:rStyle w:val="WrterbuchStandard"/>
          <w:b/>
        </w:rPr>
        <w:t xml:space="preserve"> (1)</w:t>
      </w:r>
      <w:r>
        <w:rPr>
          <w:rStyle w:val="WrterbuchStandard"/>
        </w:rPr>
        <w:t>, mhd., sw. V.: nhd. »schnäbeln«, mit Schnabel versehen (V.), mit dem Schnabel putzen; Q.: Lexer (1356); E.: s. snabelen, snabel; W.: s. nhd. schnäbeln, V., schnäbeln, DW 15, 1148; L.: Lexer 201a (snebelen)</w:t>
      </w:r>
    </w:p>
    <w:p>
      <w:pPr>
        <w:pStyle w:val="Normal"/>
        <w:rPr/>
      </w:pPr>
      <w:r>
        <w:rPr>
          <w:rStyle w:val="Wrterbuchkopfzeile"/>
        </w:rPr>
        <w:t>snebeler</w:t>
      </w:r>
      <w:r>
        <w:rPr>
          <w:rStyle w:val="WrterbuchStandard"/>
        </w:rPr>
        <w:t>, mhd., st. M.: Vw.: s. snebelÏre</w:t>
      </w:r>
    </w:p>
    <w:p>
      <w:pPr>
        <w:pStyle w:val="Normal"/>
        <w:rPr/>
      </w:pPr>
      <w:r>
        <w:rPr>
          <w:rStyle w:val="Wrterbuchkopfzeile"/>
        </w:rPr>
        <w:t>snebelÆn</w:t>
      </w:r>
      <w:r>
        <w:rPr>
          <w:rStyle w:val="WrterbuchStandard"/>
        </w:rPr>
        <w:t>, snebellÆn, mhd., st. N.: nhd. Schnäbellein, Schnäbelchen; Q.: OvW (2. Viertel 15. Jh.); E.: s. snabel; W.: nhd. Schnäbellein, N., Schnäbellein, DW 15, 1151; L.: Lexer 201a (snebelÆn)</w:t>
      </w:r>
    </w:p>
    <w:p>
      <w:pPr>
        <w:pStyle w:val="Normal"/>
        <w:rPr/>
      </w:pPr>
      <w:r>
        <w:rPr>
          <w:rStyle w:val="Wrterbuchkopfzeile"/>
        </w:rPr>
        <w:t>snebellÆn</w:t>
      </w:r>
      <w:r>
        <w:rPr>
          <w:rStyle w:val="WrterbuchStandard"/>
        </w:rPr>
        <w:t>, mhd., st. N.: Vw.: s. snebelÆn</w:t>
      </w:r>
    </w:p>
    <w:p>
      <w:pPr>
        <w:pStyle w:val="Normal"/>
        <w:rPr/>
      </w:pPr>
      <w:r>
        <w:rPr>
          <w:rStyle w:val="Wrterbuchkopfzeile"/>
        </w:rPr>
        <w:t>snÐbellin</w:t>
      </w:r>
      <w:r>
        <w:rPr>
          <w:rStyle w:val="WrterbuchStandard"/>
        </w:rPr>
        <w:t>, mhd., st. N.: nhd. »Schneebälllein«, Schneeballen, Schneeball; E.: s. snÐ; W.: nhd. Schneebälllein, N., Schnebällein, DW</w:t>
        <w:noBreakHyphen/>
        <w:t>; L.: Lexer 201a (snÐbellin)</w:t>
      </w:r>
    </w:p>
    <w:p>
      <w:pPr>
        <w:pStyle w:val="Normal"/>
        <w:rPr/>
      </w:pPr>
      <w:r>
        <w:rPr>
          <w:rStyle w:val="Wrterbuchkopfzeile"/>
        </w:rPr>
        <w:t>sneben</w:t>
      </w:r>
      <w:r>
        <w:rPr>
          <w:rStyle w:val="WrterbuchStandard"/>
        </w:rPr>
        <w:t>, mhd., sw. V.: Vw.: s. be-, s. snaben</w:t>
      </w:r>
    </w:p>
    <w:p>
      <w:pPr>
        <w:pStyle w:val="Normal"/>
        <w:rPr/>
      </w:pPr>
      <w:r>
        <w:rPr>
          <w:rStyle w:val="Wrterbuchkopfzeile"/>
        </w:rPr>
        <w:t>snÐberc</w:t>
      </w:r>
      <w:r>
        <w:rPr>
          <w:rStyle w:val="WrterbuchStandard"/>
        </w:rPr>
        <w:t>, mhd., st. M.: nhd. Schneeberg; Q.: RWchr (um 1254) (FB snÐberc); E.: s. snÐ, berc (1); W.: nhd. Schneeberg, M., Schneeberg, DW 15, 1229; L.: Lexer 201a (snÐberc), Hennig (snÐberc)</w:t>
      </w:r>
    </w:p>
    <w:p>
      <w:pPr>
        <w:pStyle w:val="Normal"/>
        <w:rPr/>
      </w:pPr>
      <w:r>
        <w:rPr>
          <w:rStyle w:val="Wrterbuchkopfzeile"/>
        </w:rPr>
        <w:t>snÐberch</w:t>
      </w:r>
      <w:r>
        <w:rPr>
          <w:rStyle w:val="WrterbuchStandard"/>
        </w:rPr>
        <w:t>, snÐbarch, mnd., M.: nhd. »Schneeberg«, Bezeichnung für die Alpen; E.: s. snÐ, berch (2); L.: MndHwb 3, 303 (snêberch), Lü 359b (snêberch)</w:t>
      </w:r>
    </w:p>
    <w:p>
      <w:pPr>
        <w:pStyle w:val="Normal"/>
        <w:rPr/>
      </w:pPr>
      <w:r>
        <w:rPr>
          <w:rStyle w:val="Wrterbuchkopfzeile"/>
        </w:rPr>
        <w:t>snÐbergÏre*</w:t>
      </w:r>
      <w:r>
        <w:rPr>
          <w:rStyle w:val="WrterbuchStandard"/>
          <w:b/>
        </w:rPr>
        <w:t xml:space="preserve"> (1)</w:t>
      </w:r>
      <w:r>
        <w:rPr>
          <w:rStyle w:val="WrterbuchStandard"/>
        </w:rPr>
        <w:t>, snÐberger, mnd., M.: nhd. »Schneeberger«, Münze im Wert von zwölf Pfennig; Hw.: s. snÐbergÏre (2); E.: s. snÐbergÏre (2)?; L.: MndHwb 3, 303 (snêberger)</w:t>
      </w:r>
    </w:p>
    <w:p>
      <w:pPr>
        <w:pStyle w:val="Normal"/>
        <w:rPr/>
      </w:pPr>
      <w:r>
        <w:rPr>
          <w:rStyle w:val="Wrterbuchkopfzeile"/>
        </w:rPr>
        <w:t>snÐbergÏre*</w:t>
      </w:r>
      <w:r>
        <w:rPr>
          <w:rStyle w:val="WrterbuchStandard"/>
          <w:b/>
        </w:rPr>
        <w:t xml:space="preserve"> (2)</w:t>
      </w:r>
      <w:r>
        <w:rPr>
          <w:rStyle w:val="WrterbuchStandard"/>
        </w:rPr>
        <w:t>, snÐberger, mnd., Adj.: nhd. Schneeberger..., aus dem Bergwerk Schneeberg in Sachsen stammend; Hw.: s. snÐbergÏre (1); E.: s. snÐ (1), berch (2); L.: MndHwb 3, 303 (snêberger)</w:t>
      </w:r>
    </w:p>
    <w:p>
      <w:pPr>
        <w:pStyle w:val="Normal"/>
        <w:rPr/>
      </w:pPr>
      <w:r>
        <w:rPr>
          <w:rStyle w:val="Wrterbuchkopfzeile"/>
        </w:rPr>
        <w:t>*snÐbhri</w:t>
        <w:noBreakHyphen/>
        <w:t>?</w:t>
      </w:r>
      <w:r>
        <w:rPr>
          <w:rStyle w:val="WrterbuchStandard"/>
        </w:rPr>
        <w:t>, *nÐbhri</w:t>
        <w:noBreakHyphen/>
        <w:t>?, *snæbhri</w:t>
        <w:noBreakHyphen/>
        <w:t>?, *næbhri</w:t>
        <w:noBreakHyphen/>
        <w:t>?, idg., Adj.: nhd. eng, dünn, schmal; ne. narrow (Adj.), thin (Adj.); RB.: Pokorny 973 (1681/153), arm., germ.; W.: germ. *næbria</w:t>
        <w:noBreakHyphen/>
        <w:t>, *næbriaz?, Adj., knapp, rasch; an. nãf-r, nÏf-r (2), Adj., tüchtig</w:t>
      </w:r>
    </w:p>
    <w:p>
      <w:pPr>
        <w:pStyle w:val="Normal"/>
        <w:rPr/>
      </w:pPr>
      <w:r>
        <w:rPr>
          <w:rStyle w:val="Wrterbuchkopfzeile"/>
        </w:rPr>
        <w:t>snÐªiaR</w:t>
      </w:r>
      <w:r>
        <w:rPr>
          <w:rStyle w:val="WrterbuchStandard"/>
        </w:rPr>
        <w:t>, an., Adj.: Vw.: s. snÏf-r</w:t>
      </w:r>
    </w:p>
    <w:p>
      <w:pPr>
        <w:pStyle w:val="Normal"/>
        <w:rPr/>
      </w:pPr>
      <w:r>
        <w:rPr>
          <w:rStyle w:val="Wrterbuchkopfzeile"/>
        </w:rPr>
        <w:t>snebiliz</w:t>
      </w:r>
      <w:r>
        <w:rPr>
          <w:rStyle w:val="WrterbuchStandard"/>
          <w:b/>
        </w:rPr>
        <w:t xml:space="preserve"> 2</w:t>
      </w:r>
      <w:r>
        <w:rPr>
          <w:rStyle w:val="WrterbuchStandard"/>
        </w:rPr>
        <w:t>, ahd., st. N. (a)?: nhd. Mücke; ne. gnat; ÜG.: lat. (scinifes) Gl, (scurio)? Gl, (surro)? Gl; Q.: Gl (11./12. Jh.); I.: Lbd. lat. scinifes?</w:t>
      </w:r>
    </w:p>
    <w:p>
      <w:pPr>
        <w:pStyle w:val="Normal"/>
        <w:rPr/>
      </w:pPr>
      <w:r>
        <w:rPr>
          <w:rStyle w:val="Wrterbuchkopfzeile"/>
        </w:rPr>
        <w:t>snÐblanc</w:t>
      </w:r>
      <w:r>
        <w:rPr>
          <w:rStyle w:val="WrterbuchStandard"/>
        </w:rPr>
        <w:t>, mhd., Adj.: nhd. »schneeblank«, schneeweiß; Q.: Nib, Roth (3. Viertel 12. Jh.); E.: s. snÐ, blanc; W.: nhd. schneeblank, Adj., schneeblank, DW 15, 1229; L.: Lexer 201a (snÐblanc), Hennig (snÐblanc)</w:t>
      </w:r>
    </w:p>
    <w:p>
      <w:pPr>
        <w:pStyle w:val="Normal"/>
        <w:rPr/>
      </w:pPr>
      <w:r>
        <w:rPr>
          <w:rStyle w:val="Wrterbuchkopfzeile"/>
        </w:rPr>
        <w:t>snÐblint</w:t>
      </w:r>
      <w:r>
        <w:rPr>
          <w:rStyle w:val="WrterbuchStandard"/>
        </w:rPr>
        <w:t>, mhd., Adj.: nhd. schneeblind, schneegeblendet; Q.: Trudp (vor 1150) (FB snÐblint); E.: s. snÐ, blint; W.: nhd. schneeblind, Adj., schneeblind, DW 15, 1230; L.: Lexer 201a (snÐblint)</w:t>
      </w:r>
    </w:p>
    <w:p>
      <w:pPr>
        <w:pStyle w:val="Normal"/>
        <w:rPr/>
      </w:pPr>
      <w:r>
        <w:rPr>
          <w:rStyle w:val="Wrterbuchkopfzeile"/>
        </w:rPr>
        <w:t>*snÐbri-</w:t>
      </w:r>
      <w:r>
        <w:rPr>
          <w:rStyle w:val="WrterbuchStandard"/>
        </w:rPr>
        <w:t>, *snÐbriz, *snÚbri</w:t>
        <w:noBreakHyphen/>
        <w:t>, *snÚbriz, germ., Adj.: nhd. tüchtig, schnell, eng; ne. fast (Adj.), narrow (Adj.); RB.: an.; E.: Etymologie unbekannt; W.: an. snÏf-r, *snÐªiaR, Adj., rasch; L.: Heidermanns 524</w:t>
      </w:r>
    </w:p>
    <w:p>
      <w:pPr>
        <w:pStyle w:val="Normal"/>
        <w:rPr/>
      </w:pPr>
      <w:r>
        <w:rPr>
          <w:rStyle w:val="Wrterbuchkopfzeile"/>
        </w:rPr>
        <w:t>snec</w:t>
      </w:r>
      <w:r>
        <w:rPr>
          <w:rStyle w:val="WrterbuchStandard"/>
        </w:rPr>
        <w:t>, mhd., st. M.: nhd. Schneck, Schnecke; Vw.: s. ðfer-; E.: s. snecke; W.: s. nhd. (dial.) Schneck, M., Schneck; L.: Hennig (snec)</w:t>
      </w:r>
    </w:p>
    <w:p>
      <w:pPr>
        <w:pStyle w:val="Normal"/>
        <w:rPr/>
      </w:pPr>
      <w:r>
        <w:rPr>
          <w:rStyle w:val="Wrterbuchkopfzeile"/>
        </w:rPr>
        <w:t>snec...</w:t>
      </w:r>
      <w:r>
        <w:rPr>
          <w:rStyle w:val="WrterbuchStandard"/>
        </w:rPr>
        <w:t>, ahd.: Vw.: s. snek...</w:t>
      </w:r>
    </w:p>
    <w:p>
      <w:pPr>
        <w:pStyle w:val="Normal"/>
        <w:rPr/>
      </w:pPr>
      <w:r>
        <w:rPr>
          <w:rStyle w:val="Wrterbuchkopfzeile"/>
        </w:rPr>
        <w:t>snecke</w:t>
      </w:r>
      <w:r>
        <w:rPr>
          <w:rStyle w:val="WrterbuchStandard"/>
        </w:rPr>
        <w:t>, mnd., F.: Vw.: s. snicke (1); L.: MndHwb 3, 304 (snecke); Son.: örtlich beschränkt</w:t>
      </w:r>
    </w:p>
    <w:p>
      <w:pPr>
        <w:pStyle w:val="Normal"/>
        <w:rPr/>
      </w:pPr>
      <w:r>
        <w:rPr>
          <w:rStyle w:val="Wrterbuchkopfzeile"/>
        </w:rPr>
        <w:t>snecke</w:t>
      </w:r>
      <w:r>
        <w:rPr>
          <w:rStyle w:val="WrterbuchStandard"/>
        </w:rPr>
        <w:t>, mhd., sw. M.: nhd. Schnecke, Schildkröte, Belagerungsmaschine, Schiff, Wendeltreppe; Vw.: s. bach</w:t>
        <w:noBreakHyphen/>
        <w:t>, ert-, horn-, mer-, wazzer-; Hw.: s. snegge; Q.: RvZw, RWchr, ErzIII, SHort, HvNst, Seuse (FB snecke), Albert, BdN, Boner, Freid, Kolm, Part, Rol (um 1170); E.: ahd. sneggo 26, snekko*, sleggo*, sw. M. (n), Schnecke; germ. *sneggan, Sb., Schnecke; s. idg. *sneg</w:t>
        <w:noBreakHyphen/>
        <w:t>, V., kriechen, Pokorny 974; W.: nhd. Schnecke, F., Schnecke, DW 15, 1213; L.: Lexer 201a (snecke)</w:t>
      </w:r>
    </w:p>
    <w:p>
      <w:pPr>
        <w:pStyle w:val="Normal"/>
        <w:rPr/>
      </w:pPr>
      <w:r>
        <w:rPr>
          <w:rStyle w:val="Wrterbuchkopfzeile"/>
        </w:rPr>
        <w:t>sneckehðs</w:t>
      </w:r>
      <w:r>
        <w:rPr>
          <w:rStyle w:val="WrterbuchStandard"/>
        </w:rPr>
        <w:t>, mhd., st. N.: Vw.: s. sneckenhðs</w:t>
      </w:r>
    </w:p>
    <w:p>
      <w:pPr>
        <w:pStyle w:val="Normal"/>
        <w:rPr/>
      </w:pPr>
      <w:r>
        <w:rPr>
          <w:rStyle w:val="Wrterbuchkopfzeile"/>
        </w:rPr>
        <w:t>sneckel</w:t>
      </w:r>
      <w:r>
        <w:rPr>
          <w:rStyle w:val="WrterbuchStandard"/>
        </w:rPr>
        <w:t>, mnd., Sb.: nhd. Gewölbestein in Muschelform oder Schneckenform?; Q.: Oldenb. UB. 4 462; E.: s. snigge?; L.: MndHwb 3, 304 (sneckel); Son.: örtlich beschränkt</w:t>
      </w:r>
    </w:p>
    <w:p>
      <w:pPr>
        <w:pStyle w:val="Normal"/>
        <w:rPr/>
      </w:pPr>
      <w:r>
        <w:rPr>
          <w:rStyle w:val="Wrterbuchkopfzeile"/>
        </w:rPr>
        <w:t>sneckenberger</w:t>
      </w:r>
      <w:r>
        <w:rPr>
          <w:rStyle w:val="WrterbuchStandard"/>
        </w:rPr>
        <w:t>, mnd., M.: Vw.: s. schreckenbergÏre; L.: MndHwb 3, 304 (sneckenberger); Son.: örtlich beschränkt</w:t>
      </w:r>
    </w:p>
    <w:p>
      <w:pPr>
        <w:pStyle w:val="Normal"/>
        <w:rPr/>
      </w:pPr>
      <w:r>
        <w:rPr>
          <w:rStyle w:val="Wrterbuchkopfzeile"/>
        </w:rPr>
        <w:t>sneckenhðs</w:t>
      </w:r>
      <w:r>
        <w:rPr>
          <w:rStyle w:val="WrterbuchStandard"/>
        </w:rPr>
        <w:t>, sneckehðs, sneggenhðs, mhd., st. N.: nhd. Schneckenhaus; Hw.: s. sneggenhðs; Q.: RWchr (um 1254), HvNst (FB sneckehðs), Ring; E.: ahd. sneggenhðs* 5, snekkenhðs*, st. N. (a), Schneckenhaus; s. mhd. snecke, hðs; W.: s. nhd. Schneckenhaus, N., Schneckenhaus, Haus einer Schnecke, Gehäuse einer Schnecke, DW 15, 1218; R.: in daz sneckenhðs ziehen, in daz sneggenhðs ziehen: nhd. »sich in das Schneckenhaus zurückziehen«, sich zurückziehen; L.: Lexer 446a (sneckenhðs), Hennig (sneckenhðs)</w:t>
      </w:r>
    </w:p>
    <w:p>
      <w:pPr>
        <w:pStyle w:val="Normal"/>
        <w:rPr/>
      </w:pPr>
      <w:r>
        <w:rPr>
          <w:rStyle w:val="Wrterbuchkopfzeile"/>
        </w:rPr>
        <w:t>sneckenschõle</w:t>
      </w:r>
      <w:r>
        <w:rPr>
          <w:rStyle w:val="WrterbuchStandard"/>
        </w:rPr>
        <w:t>, sneckenschal, mhd., st. F.: nhd. »Schneckenschale«, Muschel; Q.: JvFrst (1340-1350) (FB sneckenschal); E.: s. snecke, schale; W.: nhd. (ält.) Schneckenschale, F., Schneckenschale, DW 15, 1220; L.: Lexer 446a (sneckenschõle)</w:t>
      </w:r>
    </w:p>
    <w:p>
      <w:pPr>
        <w:pStyle w:val="Normal"/>
        <w:rPr/>
      </w:pPr>
      <w:r>
        <w:rPr>
          <w:rStyle w:val="Wrterbuchkopfzeile"/>
        </w:rPr>
        <w:t>sneckenstein</w:t>
      </w:r>
      <w:r>
        <w:rPr>
          <w:rStyle w:val="WrterbuchStandard"/>
        </w:rPr>
        <w:t>, mhd., st. M.: nhd. Schneckenstein, Edelstein; Q.: BdN (1348/50); E.: s. snecke, stein; W.: nhd. Schneckenstein, M., Schneckenstein, Ammonshorn, DW 15, 1221; L.: Hennig (sneckenstein)</w:t>
      </w:r>
    </w:p>
    <w:p>
      <w:pPr>
        <w:pStyle w:val="Normal"/>
        <w:rPr/>
      </w:pPr>
      <w:r>
        <w:rPr>
          <w:rStyle w:val="Wrterbuchkopfzeile"/>
        </w:rPr>
        <w:t>snÐdÏre*</w:t>
      </w:r>
      <w:r>
        <w:rPr>
          <w:rStyle w:val="WrterbuchStandard"/>
        </w:rPr>
        <w:t>, snÐder, sneder, mnd., M.: nhd. Schnitter, Erntearbeiter; Hw.: s. snÆdÏre; Q.: SL; E.: s. snÐde (1); L.: MndHwb 3, 304 (snÐder), Lü 359b (sneder)</w:t>
      </w:r>
    </w:p>
    <w:p>
      <w:pPr>
        <w:pStyle w:val="Normal"/>
        <w:rPr/>
      </w:pPr>
      <w:r>
        <w:rPr>
          <w:rStyle w:val="Wrterbuchkopfzeile"/>
        </w:rPr>
        <w:t>sned-e</w:t>
      </w:r>
      <w:r>
        <w:rPr>
          <w:rStyle w:val="WrterbuchStandard"/>
          <w:b/>
        </w:rPr>
        <w:t xml:space="preserve"> 1 und häufiger?</w:t>
      </w:r>
      <w:r>
        <w:rPr>
          <w:rStyle w:val="WrterbuchStandard"/>
        </w:rPr>
        <w:t>, sneth-e, afries., st. M. (i): nhd. Schnitt; ne. cut (N.); Hw.: s. snid; Q.: E, S; E.: germ. *snidi</w:t>
        <w:noBreakHyphen/>
        <w:t>, *snidiz, st. M. (i), Schnitt; s. idg. *sneit</w:t>
        <w:noBreakHyphen/>
        <w:t>, V., schneiden, Pokorny 974; L.: Hh 100b, Rh 1038b; Son.: nach Hofmann ist der Ansatz nur eine Nebenform von snid</w:t>
      </w:r>
    </w:p>
    <w:p>
      <w:pPr>
        <w:pStyle w:val="Normal"/>
        <w:rPr/>
      </w:pPr>
      <w:r>
        <w:rPr>
          <w:rStyle w:val="Wrterbuchkopfzeile"/>
        </w:rPr>
        <w:t>snÐde</w:t>
      </w:r>
      <w:r>
        <w:rPr>
          <w:rStyle w:val="WrterbuchStandard"/>
          <w:b/>
        </w:rPr>
        <w:t xml:space="preserve"> (2)</w:t>
      </w:r>
      <w:r>
        <w:rPr>
          <w:rStyle w:val="WrterbuchStandard"/>
        </w:rPr>
        <w:t>, sneide, mnd., st. F., N.: nhd. Grenze, Grenzlinie, Grenzzeichen, Flurgrenze, Waldmark; Vw.: s. erve-, gift-, holt-; Hw.: s. snõdinge; Q.: Ub. Quedlinbg. 1 287; E.: s. snõt?, snÐde (1); L.: MndHwb 3, 304 (snê[i]de), Lü 359b; Son.: N. örtlich beschränkt</w:t>
      </w:r>
    </w:p>
    <w:p>
      <w:pPr>
        <w:pStyle w:val="Normal"/>
        <w:rPr/>
      </w:pPr>
      <w:r>
        <w:rPr>
          <w:rStyle w:val="Wrterbuchkopfzeile"/>
        </w:rPr>
        <w:t>snÐde</w:t>
      </w:r>
      <w:r>
        <w:rPr>
          <w:rStyle w:val="WrterbuchStandard"/>
          <w:b/>
        </w:rPr>
        <w:t xml:space="preserve"> (3)</w:t>
      </w:r>
      <w:r>
        <w:rPr>
          <w:rStyle w:val="WrterbuchStandard"/>
        </w:rPr>
        <w:t>, mnd.?, st. F.: nhd. Schnitte (Brotes); Vw.: s. in-; Hw.: s. snÐdeken; E.: s. snÐde (1); L.: Lü 359</w:t>
      </w:r>
    </w:p>
    <w:p>
      <w:pPr>
        <w:pStyle w:val="Normal"/>
        <w:rPr/>
      </w:pPr>
      <w:r>
        <w:rPr>
          <w:rStyle w:val="Wrterbuchkopfzeile"/>
        </w:rPr>
        <w:t>snÐde</w:t>
      </w:r>
      <w:r>
        <w:rPr>
          <w:rStyle w:val="WrterbuchStandard"/>
          <w:b/>
        </w:rPr>
        <w:t xml:space="preserv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Vw.: s. af-, stÐn-, want-; Hw.: s. snit, snÐdeken, snene; E.: s. snÆden; R.: sÆnen snÐde nÐmen: nhd. »seinen Schnitt nehmen«, unaufhaltsam vordringen, sich durchsetzen; R.: mit Ðnem snÐde: nhd. »mit einem Schnitt«, gleichzeitig, zugleich; L.: MndHwb 3, 303 (snÐde), Lü 359b (snede)</w:t>
      </w:r>
    </w:p>
    <w:p>
      <w:pPr>
        <w:pStyle w:val="Normal"/>
        <w:rPr/>
      </w:pPr>
      <w:r>
        <w:rPr>
          <w:rStyle w:val="Wrterbuchkopfzeile"/>
        </w:rPr>
        <w:t>snÐdebæm</w:t>
      </w:r>
      <w:r>
        <w:rPr>
          <w:rStyle w:val="WrterbuchStandard"/>
        </w:rPr>
        <w:t>, snÐtbæm, mnd., M.: nhd. Grenzbaum, eingekerbter Baum als Grenzzeichen; Hw.: s. snõtbæm; E.: s. snÐde (2), bæm; L.: MndHwb 3, 304 (snÐdebôm), Lü 359b (snêdebôm)</w:t>
      </w:r>
    </w:p>
    <w:p>
      <w:pPr>
        <w:pStyle w:val="Normal"/>
        <w:rPr/>
      </w:pPr>
      <w:r>
        <w:rPr>
          <w:rStyle w:val="Wrterbuchkopfzeile"/>
        </w:rPr>
        <w:t>snÐdeken</w:t>
      </w:r>
      <w:r>
        <w:rPr>
          <w:rStyle w:val="WrterbuchStandard"/>
        </w:rPr>
        <w:t>, mnd., N.: nhd. »Schnittchen«, dünne Schnitte; E.: s. snÐde (1), ken; L.: MndHwb 3, 303 (snÐde/snÐdeken)</w:t>
      </w:r>
    </w:p>
    <w:p>
      <w:pPr>
        <w:pStyle w:val="Normal"/>
        <w:rPr/>
      </w:pPr>
      <w:r>
        <w:rPr>
          <w:rStyle w:val="Wrterbuchkopfzeile"/>
        </w:rPr>
        <w:t>snÐdeker</w:t>
      </w:r>
      <w:r>
        <w:rPr>
          <w:rStyle w:val="WrterbuchStandard"/>
        </w:rPr>
        <w:t xml:space="preserve">, mnd., M.: Vw.: s. sniddeker; L.: MndHwb 3, 304 (snÐdeker); Son.: örtlich beschränkt </w:t>
      </w:r>
    </w:p>
    <w:p>
      <w:pPr>
        <w:pStyle w:val="Normal"/>
        <w:rPr/>
      </w:pPr>
      <w:r>
        <w:rPr>
          <w:rStyle w:val="Wrterbuchkopfzeile"/>
        </w:rPr>
        <w:t>snÐdekæp</w:t>
      </w:r>
      <w:r>
        <w:rPr>
          <w:rStyle w:val="WrterbuchStandard"/>
        </w:rPr>
        <w:t>, snedekæp, mnd., M.: nhd. Schnittkauf, Verkauf im Einzelnen, Verkauf im Ausschnitt; Q.: SL; E.: s. snÐde (1), kæp; L.: MndHwb 3, 304 (snÐdekôp), Lü 359b (snedekôp)</w:t>
      </w:r>
    </w:p>
    <w:p>
      <w:pPr>
        <w:pStyle w:val="Normal"/>
        <w:rPr/>
      </w:pPr>
      <w:r>
        <w:rPr>
          <w:rStyle w:val="Wrterbuchkopfzeile"/>
        </w:rPr>
        <w:t>snÐdelÆk***</w:t>
      </w:r>
      <w:r>
        <w:rPr>
          <w:rStyle w:val="WrterbuchStandard"/>
        </w:rPr>
        <w:t>, mnd., Adj.: nhd. listig, durchtrieben; Hw.: s. snÐdelÆken; E.: s. snÐde (2), lÆk (3)</w:t>
      </w:r>
    </w:p>
    <w:p>
      <w:pPr>
        <w:pStyle w:val="Normal"/>
        <w:rPr/>
      </w:pPr>
      <w:r>
        <w:rPr>
          <w:rStyle w:val="Wrterbuchkopfzeile"/>
        </w:rPr>
        <w:t>snÐdelÆken</w:t>
      </w:r>
      <w:r>
        <w:rPr>
          <w:rStyle w:val="WrterbuchStandard"/>
        </w:rPr>
        <w:t>, sneidelÆken, mnd., Adv.: nhd. listig, durchtrieben; Q.: SL; E.: s. snÐdelÆk, snÐde (2)?, lÆken (1); L.: MndHwb 3, 304 (snê[i]delÆken)</w:t>
      </w:r>
    </w:p>
    <w:p>
      <w:pPr>
        <w:pStyle w:val="Normal"/>
        <w:rPr/>
      </w:pPr>
      <w:r>
        <w:rPr>
          <w:rStyle w:val="Wrterbuchkopfzeile"/>
        </w:rPr>
        <w:t>snÐdelæk</w:t>
      </w:r>
      <w:r>
        <w:rPr>
          <w:rStyle w:val="WrterbuchStandard"/>
        </w:rPr>
        <w:t>, snedelæk, mnd., M.: nhd. »Schnittlauch«; ÜG.: lat. allium schoenoprasum?; E.: s. snÐde (1), læk; L.: MndHwb 3, 304 (snÐdelôk), Lü 359b (snedelôk)</w:t>
      </w:r>
    </w:p>
    <w:p>
      <w:pPr>
        <w:pStyle w:val="Normal"/>
        <w:rPr/>
      </w:pPr>
      <w:r>
        <w:rPr>
          <w:rStyle w:val="Wrterbuchkopfzeile"/>
        </w:rPr>
        <w:t>snÐdels***</w:t>
      </w:r>
      <w:r>
        <w:rPr>
          <w:rStyle w:val="WrterbuchStandard"/>
        </w:rPr>
        <w:t>, mnd., N.: nhd. Schnitt, Stück; Vw.: s. af-; E.: s. snÐde (1)</w:t>
      </w:r>
    </w:p>
    <w:p>
      <w:pPr>
        <w:pStyle w:val="Normal"/>
        <w:rPr/>
      </w:pPr>
      <w:r>
        <w:rPr>
          <w:rStyle w:val="Wrterbuchkopfzeile"/>
        </w:rPr>
        <w:t>snÐden***</w:t>
      </w:r>
      <w:r>
        <w:rPr>
          <w:rStyle w:val="WrterbuchStandard"/>
          <w:b/>
        </w:rPr>
        <w:t xml:space="preserve"> (2)</w:t>
      </w:r>
      <w:r>
        <w:rPr>
          <w:rStyle w:val="WrterbuchStandard"/>
        </w:rPr>
        <w:t>, mnd., (Part. Prät.=)Adj.: nhd. geschnitten; Vw.: s. õne-, ge-; E.: s. snÆden, snÐde (1)?</w:t>
      </w:r>
    </w:p>
    <w:p>
      <w:pPr>
        <w:pStyle w:val="Normal"/>
        <w:rPr>
          <w:rStyle w:val="WrterbuchStandard"/>
        </w:rPr>
      </w:pPr>
      <w:r>
        <w:rPr>
          <w:rStyle w:val="Wrterbuchkopfzeile"/>
        </w:rPr>
        <w:t>snÐden</w:t>
      </w:r>
      <w:r>
        <w:rPr>
          <w:rStyle w:val="WrterbuchStandard"/>
          <w:b/>
        </w:rPr>
        <w:t xml:space="preserve"> (1)</w:t>
      </w:r>
      <w:r>
        <w:rPr>
          <w:rStyle w:val="WrterbuchStandard"/>
        </w:rPr>
        <w:t xml:space="preserve">, sneiden, mnd., sw. V.: nhd. schneiden, trennen, Grenzverlauf kennzeichnen (durch in Bäume geschnittene Kerben); Vw.: s. af-, be-, </w:t>
      </w:r>
      <w:r>
        <w:rPr>
          <w:rStyle w:val="WrterbuchStandard"/>
          <w:rFonts w:cs="Microsoft Sans Serif" w:ascii="Microsoft Sans Serif" w:hAnsi="Microsoft Sans Serif"/>
        </w:rPr>
        <w:t>ȫ</w:t>
      </w:r>
      <w:r>
        <w:rPr>
          <w:rStyle w:val="WrterbuchStandard"/>
          <w:rFonts w:cs="Times German"/>
        </w:rPr>
        <w:t>ver-; Hw.: s. snÐtelen; E.: s. snÐde (2); L.: MndHwb 3, 304 (snê[i]den), Lü 359b (snedenstên/sneden); Son.: langes ö</w:t>
      </w:r>
    </w:p>
    <w:p>
      <w:pPr>
        <w:pStyle w:val="Normal"/>
        <w:rPr/>
      </w:pPr>
      <w:r>
        <w:rPr>
          <w:rStyle w:val="Wrterbuchkopfzeile"/>
        </w:rPr>
        <w:t>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 E.: s. snÆden; W.: s. nhd. schneiden, st. V., schneiden, DW 15, 1252; L.: Lexer 201b (snÐden)</w:t>
      </w:r>
    </w:p>
    <w:p>
      <w:pPr>
        <w:pStyle w:val="Normal"/>
        <w:rPr/>
      </w:pPr>
      <w:r>
        <w:rPr>
          <w:rStyle w:val="Wrterbuchkopfzeile"/>
        </w:rPr>
        <w:t>snÐdenstÐn</w:t>
      </w:r>
      <w:r>
        <w:rPr>
          <w:rStyle w:val="WrterbuchStandard"/>
        </w:rPr>
        <w:t>, snÐdenstein, mnd., M.: nhd. geschnittener Formstein, Haustein; Hw.: s. snÐdestÐn; E.: s. snÐden (2), stÐn (1); L.: MndHwb 3, 304 (snÐdenstê[i]n), Lü 359b (snedenstên)</w:t>
      </w:r>
    </w:p>
    <w:p>
      <w:pPr>
        <w:pStyle w:val="Normal"/>
        <w:rPr/>
      </w:pPr>
      <w:r>
        <w:rPr>
          <w:rStyle w:val="Wrterbuchkopfzeile"/>
        </w:rPr>
        <w:t>snÐdenwerk</w:t>
      </w:r>
      <w:r>
        <w:rPr>
          <w:rStyle w:val="WrterbuchStandard"/>
        </w:rPr>
        <w:t>, mnd., N.: nhd. bearbeitete Steine, Formsteine, Ziegelsteine, Ziersteine; E.: s. snÐden (2), werk; L.: MndHwb 3, 304 (snÐdenwerk), Lü 359b (snedenstên/snedenwerk)</w:t>
      </w:r>
    </w:p>
    <w:p>
      <w:pPr>
        <w:pStyle w:val="Normal"/>
        <w:rPr/>
      </w:pPr>
      <w:r>
        <w:rPr>
          <w:rStyle w:val="Wrterbuchkopfzeile"/>
        </w:rPr>
        <w:t>snÐder</w:t>
      </w:r>
      <w:r>
        <w:rPr>
          <w:rStyle w:val="WrterbuchStandard"/>
        </w:rPr>
        <w:t>, sneder, mnd., M.: Vw.: s. snÐdÏre; L.: MndHwb 3, 304 (snÐder), Lü 359b (sneder)</w:t>
      </w:r>
    </w:p>
    <w:p>
      <w:pPr>
        <w:pStyle w:val="Normal"/>
        <w:rPr/>
      </w:pPr>
      <w:r>
        <w:rPr>
          <w:rStyle w:val="Wrterbuchkopfzeile"/>
        </w:rPr>
        <w:t>snÐdestÐn</w:t>
      </w:r>
      <w:r>
        <w:rPr>
          <w:rStyle w:val="WrterbuchStandard"/>
        </w:rPr>
        <w:t>, snÐdestein, snÐtstÐn, mnd., M.: nhd. Stein mit Grenzzeichen; Hw.: s. snÐdenstÐn; E.: s. snÐden (1), stÐn (1); L.: MndHwb 3, 304 (snÐdestê[i]n)</w:t>
      </w:r>
    </w:p>
    <w:p>
      <w:pPr>
        <w:pStyle w:val="Normal"/>
        <w:rPr/>
      </w:pPr>
      <w:r>
        <w:rPr>
          <w:rStyle w:val="Wrterbuchkopfzeile"/>
        </w:rPr>
        <w:t>snÐdetal</w:t>
      </w:r>
      <w:r>
        <w:rPr>
          <w:rStyle w:val="WrterbuchStandard"/>
        </w:rPr>
        <w:t>, mnd., F.: nhd. Zahl der Sägeschnitte wonach der Lohn der Säger berechnet wird; E.: s. snÐde (1), tal; L.: MndHwb 3, 304 (snÐdetal)</w:t>
      </w:r>
    </w:p>
    <w:p>
      <w:pPr>
        <w:pStyle w:val="Normal"/>
        <w:rPr/>
      </w:pPr>
      <w:r>
        <w:rPr>
          <w:rStyle w:val="Wrterbuchkopfzeile"/>
        </w:rPr>
        <w:t>snÐdich</w:t>
      </w:r>
      <w:r>
        <w:rPr>
          <w:rStyle w:val="WrterbuchStandard"/>
        </w:rPr>
        <w:t>, sneidich, mnd., Adj.: nhd. scharf, schneidend, scharfsinnig, klug, gewandt, erfahren (Adj.), gewitzt, schlau, listig, durchtrieben, verschlagen (Adj.), tückisch, schlagend, treffsicher, berechnend, hinterhältig; Q.: Veghe? Qyng. 124 (15. Jh.); E.: s. snÐde (1)?, ich (2); L.: MndHwb 3, 304 (snê[i]dich), Lü 359b (sneidich)</w:t>
      </w:r>
    </w:p>
    <w:p>
      <w:pPr>
        <w:pStyle w:val="Normal"/>
        <w:rPr/>
      </w:pPr>
      <w:r>
        <w:rPr>
          <w:rStyle w:val="Wrterbuchkopfzeile"/>
        </w:rPr>
        <w:t>snÐdichhÐt*</w:t>
      </w:r>
      <w:r>
        <w:rPr>
          <w:rStyle w:val="WrterbuchStandard"/>
        </w:rPr>
        <w:t>, sneidichheit*, mnd., F.: nhd. geistige Schärfe, Wendigkeit, Gewitztheit, berechnende Schlauheit, Gerissenheit, List, Kriegslist; E.: s. snÐdich, hÐt (1); L.: MndHwb 3, 304 (snê[i]dichê[i]t)</w:t>
      </w:r>
    </w:p>
    <w:p>
      <w:pPr>
        <w:pStyle w:val="Normal"/>
        <w:rPr/>
      </w:pPr>
      <w:r>
        <w:rPr>
          <w:rStyle w:val="Wrterbuchkopfzeile"/>
        </w:rPr>
        <w:t>snÐdicke</w:t>
      </w:r>
      <w:r>
        <w:rPr>
          <w:rStyle w:val="WrterbuchStandard"/>
        </w:rPr>
        <w:t>, mhd., Adv.: nhd. dicht gedrängt, dicht wie Schneeflocken; Q.: KvWTroj, Trist (um 1210); E.: s. snÐ, dicke; W.: nhd. DW-; L.: Lexer 201a (snÐdicke), Hennig (snÐdicke)</w:t>
      </w:r>
    </w:p>
    <w:p>
      <w:pPr>
        <w:pStyle w:val="Normal"/>
        <w:rPr/>
      </w:pPr>
      <w:r>
        <w:rPr>
          <w:rStyle w:val="Wrterbuchkopfzeile"/>
        </w:rPr>
        <w:t>snÐdigen</w:t>
      </w:r>
      <w:r>
        <w:rPr>
          <w:rStyle w:val="WrterbuchStandard"/>
          <w:b/>
        </w:rPr>
        <w:t xml:space="preserve"> (1)</w:t>
      </w:r>
      <w:r>
        <w:rPr>
          <w:rStyle w:val="WrterbuchStandard"/>
        </w:rPr>
        <w:t>, sneidigen, mnd., Adv.: nhd. behende, hurtig, durchtrieben, schlau, listig; Q.: Morcolphus 84 (15. Jh.); E.: s. snÐdich; L.: MndHwb 3, 304 (snê[i]digen)</w:t>
      </w:r>
    </w:p>
    <w:p>
      <w:pPr>
        <w:pStyle w:val="Normal"/>
        <w:rPr/>
      </w:pPr>
      <w:r>
        <w:rPr>
          <w:rStyle w:val="Wrterbuchkopfzeile"/>
        </w:rPr>
        <w:t>snÐdigen***</w:t>
      </w:r>
      <w:r>
        <w:rPr>
          <w:rStyle w:val="WrterbuchStandard"/>
          <w:b/>
        </w:rPr>
        <w:t xml:space="preserve"> (2)</w:t>
      </w:r>
      <w:r>
        <w:rPr>
          <w:rStyle w:val="WrterbuchStandard"/>
        </w:rPr>
        <w:t>, sneidigen***, mnd., sw. V.: nhd. schneiden, betrügen; Vw.: s. be-; E.: s. snÐde (1)</w:t>
      </w:r>
    </w:p>
    <w:p>
      <w:pPr>
        <w:pStyle w:val="Normal"/>
        <w:rPr/>
      </w:pPr>
      <w:r>
        <w:rPr>
          <w:rStyle w:val="Wrterbuchkopfzeile"/>
        </w:rPr>
        <w:t>snÐdÆk</w:t>
      </w:r>
      <w:r>
        <w:rPr>
          <w:rStyle w:val="WrterbuchStandard"/>
        </w:rPr>
        <w:t>, mnd., M.: nhd. »Schneedeich«, locker und unfest gebauter Deich (scherzhaft); Q.: Neoc. 2 332 (um 1600); E.: s. snÐ, dÆk; L.: MndHwb 3, 304 (snêdîk); Son.: örtlich beschränkt</w:t>
      </w:r>
    </w:p>
    <w:p>
      <w:pPr>
        <w:pStyle w:val="Normal"/>
        <w:rPr/>
      </w:pPr>
      <w:r>
        <w:rPr>
          <w:rStyle w:val="Wrterbuchkopfzeile"/>
        </w:rPr>
        <w:t>snÐdinge</w:t>
      </w:r>
      <w:r>
        <w:rPr>
          <w:rStyle w:val="WrterbuchStandard"/>
        </w:rPr>
        <w:t>, sneidinge, mnd., F.: nhd. Grenzmarkierung?; Q.: Grimm Weist 3 113; E.: s. snÐden, inge; L.: MndHwb 3, 304 (snê[i]dinge)</w:t>
      </w:r>
    </w:p>
    <w:p>
      <w:pPr>
        <w:pStyle w:val="Normal"/>
        <w:rPr/>
      </w:pPr>
      <w:r>
        <w:rPr>
          <w:rStyle w:val="Wrterbuchkopfzeile"/>
        </w:rPr>
        <w:t>snÐdrift</w:t>
      </w:r>
      <w:r>
        <w:rPr>
          <w:rStyle w:val="WrterbuchStandard"/>
        </w:rPr>
        <w:t>, snÐdriff, mnd., F.: nhd. Schneetreiben, Schneegestöber; E.: s. snÐ, drift; L.: MndHwb 3, 304 (snêdrift)</w:t>
      </w:r>
    </w:p>
    <w:p>
      <w:pPr>
        <w:pStyle w:val="Normal"/>
        <w:rPr/>
      </w:pPr>
      <w:r>
        <w:rPr>
          <w:rStyle w:val="Wrterbuchkopfzeile"/>
        </w:rPr>
        <w:t>snÐfaro*</w:t>
      </w:r>
      <w:r>
        <w:rPr>
          <w:rStyle w:val="WrterbuchStandard"/>
          <w:b/>
        </w:rPr>
        <w:t xml:space="preserve"> 1</w:t>
      </w:r>
      <w:r>
        <w:rPr>
          <w:rStyle w:val="WrterbuchStandard"/>
        </w:rPr>
        <w:t>, ahd., Adj.: nhd. schneefarbig, schneeweiß; ne. snow</w:t>
        <w:noBreakHyphen/>
        <w:t>white (Adj.); ÜG.: lat. nivalis N; Hw.: s. snÐofaro; Q.: N (1000); I.: Lüt. lat. nivalis?; E.: s. snÐo, faro; W.: mhd. snÐvar, Adj., schneeweiß; nhd. schneefarb, Adj., schneefarbig, schneefarben, DW 15, 1231</w:t>
      </w:r>
    </w:p>
    <w:p>
      <w:pPr>
        <w:pStyle w:val="Normal"/>
        <w:rPr/>
      </w:pPr>
      <w:r>
        <w:rPr>
          <w:rStyle w:val="Wrterbuchkopfzeile"/>
        </w:rPr>
        <w:t>*sneg-</w:t>
      </w:r>
      <w:r>
        <w:rPr>
          <w:rStyle w:val="WrterbuchStandard"/>
        </w:rPr>
        <w:t>, idg., V.: nhd. kriechen; ne. creep (V.); RB.: Pokorny 974; Hw.: s. *sneig</w:t>
        <w:noBreakHyphen/>
        <w:t>; W.: germ. *snakan, st. V., kriechen; ahd. snahhan* 1, sna</w:t>
        <w:softHyphen/>
        <w:t>chan*, st. V. (6), schleichen, gleiten; W.: s. germ. *sneikan, *snÆkan, st. V., kriechen, schleichen; an. snÆk-ja, sw. V., begehren, erschleichen; W.: s. germ. *sneikan, *snÆkan, st. V., kriechen, schleichen; ae. snÆc-an, st. V. (1), kriechen; W.: s. germ. *snakæ</w:t>
        <w:noBreakHyphen/>
        <w:t>, *snakæn, *snaka</w:t>
        <w:noBreakHyphen/>
        <w:t>, *snakan, sw. M. (n), Schlange, Natter; an. snõk-r, st. M. (a), Schlange, Natter; W.: s. germ. *snakæ</w:t>
        <w:noBreakHyphen/>
        <w:t>, *snakæn, *snaka</w:t>
        <w:noBreakHyphen/>
        <w:t>, *snakan, sw. M. (n), Schlange, Natter; ae. snac-a, sw. M. (n), Schlange; W.: s. germ. *sneggan, Sb., Schnecke; ahd. sneggo 26, snekko*, sleggo*, sw. M. (n), Schnecke; mhd. snëcke, sw. M., Schnecke; s. nhd. Schnecke, F., Schnecke, DW 15, 1213; W.: s. germ. *snÐka</w:t>
        <w:noBreakHyphen/>
        <w:t>, *snÐkaz, st. M. (a), Schlange, Natter; ae. snac-c, st. M. (a), kleines Schiff, kleines Kriegsschiff; W.: vgl. germ. *snagila</w:t>
        <w:noBreakHyphen/>
        <w:t>, *snagilaz, *snegila</w:t>
        <w:noBreakHyphen/>
        <w:t>, *snegilaz, st. M. (a), Schnecke; an. snig-il-l, st. M. (a), Schnecke; W.: vgl. germ. *snagila</w:t>
        <w:noBreakHyphen/>
        <w:t>, *snagilaz, *snegila</w:t>
        <w:noBreakHyphen/>
        <w:t>, *snegilaz, st. M. (a), Schnecke; ae. snÏg-l, sn’g-l, st. M. (a), Schnecke; W.: vgl. germ. *snagila</w:t>
        <w:noBreakHyphen/>
        <w:t>, *snagilaz, *snegila</w:t>
        <w:noBreakHyphen/>
        <w:t>, *snegilaz, st. M. (a), Schnecke; as. sn’g</w:t>
        <w:noBreakHyphen/>
        <w:t>il 2, sn’gal, st. M. (a?), Schnecke; W.: vgl. germ. *snagila</w:t>
        <w:noBreakHyphen/>
        <w:t>, *snagilaz, *snegila</w:t>
        <w:noBreakHyphen/>
        <w:t>, *snegilaz, st. M. (a), Schnecke; ahd. snegil 5, st. M. (a?), Schnek</w:t>
        <w:softHyphen/>
        <w:t>ke, Nasenschleim; mhd. snëgel, st. M., Schnecke, Blutegel</w:t>
      </w:r>
    </w:p>
    <w:p>
      <w:pPr>
        <w:pStyle w:val="Normal"/>
        <w:rPr/>
      </w:pPr>
      <w:r>
        <w:rPr>
          <w:rStyle w:val="Wrterbuchkopfzeile"/>
        </w:rPr>
        <w:t>sn’g</w:t>
        <w:noBreakHyphen/>
        <w:t>al</w:t>
      </w:r>
      <w:r>
        <w:rPr>
          <w:rStyle w:val="WrterbuchStandard"/>
        </w:rPr>
        <w:t>, as., st. M. (a?): Vw.: s. sn’gil</w:t>
      </w:r>
    </w:p>
    <w:p>
      <w:pPr>
        <w:pStyle w:val="Normal"/>
        <w:rPr/>
      </w:pPr>
      <w:r>
        <w:rPr>
          <w:rStyle w:val="Wrterbuchkopfzeile"/>
        </w:rPr>
        <w:t>snÐgans</w:t>
      </w:r>
      <w:r>
        <w:rPr>
          <w:rStyle w:val="WrterbuchStandard"/>
        </w:rPr>
        <w:t>, mhd., st. F.: nhd. Schneegans; ÜG.: lat. (mullis) Gl, (sparulus) Gl; Q.: Hätzl, Gl (2. Hälfte 13. Jh.); E.: s. snÐ, gans; W.: nhd. Schneegans, F., Schneegans, DW 15, 1232; L.: Glossenwörterbuch 565a (snÐgans)</w:t>
      </w:r>
    </w:p>
    <w:p>
      <w:pPr>
        <w:pStyle w:val="Normal"/>
        <w:rPr/>
      </w:pPr>
      <w:r>
        <w:rPr>
          <w:rStyle w:val="Wrterbuchkopfzeile"/>
        </w:rPr>
        <w:t>snegel</w:t>
      </w:r>
      <w:r>
        <w:rPr>
          <w:rStyle w:val="WrterbuchStandard"/>
        </w:rPr>
        <w:t>, mhd., st. M.: nhd. Schnecke, Blutegel; E.: ahd. snegil 5, st. M. (a?), Schnecke, Nasenschleim; germ. *snagila</w:t>
        <w:noBreakHyphen/>
        <w:t>, *snagilaz, *snegila</w:t>
        <w:noBreakHyphen/>
        <w:t>, *snegilaz, st. M. (a), Schnecke; vgl. idg. *sneg</w:t>
        <w:noBreakHyphen/>
        <w:t>, V., kriechen, Pokorny 974; W.: nhd. (ält.) Schnägel, Schnagel, M., Schnecke, DW 15, 1160; L.: Lexer 201a (snegel)</w:t>
      </w:r>
    </w:p>
    <w:p>
      <w:pPr>
        <w:pStyle w:val="Normal"/>
        <w:rPr/>
      </w:pPr>
      <w:r>
        <w:rPr>
          <w:rStyle w:val="Wrterbuchkopfzeile"/>
        </w:rPr>
        <w:t>snÐgel</w:t>
      </w:r>
      <w:r>
        <w:rPr>
          <w:rStyle w:val="WrterbuchStandard"/>
        </w:rPr>
        <w:t>, snegel, sneyl, sneil, sneile, mnd., F., M.?: nhd. Schnecke; ÜG.: lat. limax; E.: as. sn’g-il 2?, sn’gal, st. M. (a?), Schnecke; vgl. ahd. snegil, st. M. a?, Schnecke; s. germ. *snagila-, *snagilaz, *snegila-, *snegilaz, st. M. (a), Schnecke; vgl. idg. *sneg-, V., kriechen, Pokorny 974; L.: MndHwb 3, 304 (snÐgel), Lü 359b (sneil/sneile)</w:t>
      </w:r>
    </w:p>
    <w:p>
      <w:pPr>
        <w:pStyle w:val="Normal"/>
        <w:rPr/>
      </w:pPr>
      <w:r>
        <w:rPr>
          <w:rStyle w:val="Wrterbuchkopfzeile"/>
        </w:rPr>
        <w:t>snegele</w:t>
      </w:r>
      <w:r>
        <w:rPr>
          <w:rStyle w:val="WrterbuchStandard"/>
          <w:b/>
        </w:rPr>
        <w:t xml:space="preserve"> 2?</w:t>
      </w:r>
      <w:r>
        <w:rPr>
          <w:rStyle w:val="WrterbuchStandard"/>
        </w:rPr>
        <w:t>, mhd., F.: nhd. Rotz, Nasenschleim; ÜG.: lat. (mungio) Gl, (sputus) Gl; Q.: Gl (11. Jh.?); E.: s. snegel; W.: nhd. DW-; L.: Glossenwörterbuch 564b (snegele)</w:t>
      </w:r>
    </w:p>
    <w:p>
      <w:pPr>
        <w:pStyle w:val="Normal"/>
        <w:rPr/>
      </w:pPr>
      <w:r>
        <w:rPr>
          <w:rStyle w:val="Wrterbuchkopfzeile"/>
        </w:rPr>
        <w:t>snÐgelhðs</w:t>
      </w:r>
      <w:r>
        <w:rPr>
          <w:rStyle w:val="WrterbuchStandard"/>
        </w:rPr>
        <w:t>, mnd., N.: nhd. Schneckenhaus; ÜG.: lat. cochlea; E.: s. snÐgel, hðs; L.: MndHwb 3, 304 (snÐgelhûs)</w:t>
      </w:r>
    </w:p>
    <w:p>
      <w:pPr>
        <w:pStyle w:val="Normal"/>
        <w:rPr/>
      </w:pPr>
      <w:r>
        <w:rPr>
          <w:rStyle w:val="Wrterbuchkopfzeile"/>
        </w:rPr>
        <w:t>snÐgelÆch*</w:t>
      </w:r>
      <w:r>
        <w:rPr>
          <w:rStyle w:val="WrterbuchStandard"/>
        </w:rPr>
        <w:t>, snÐgelÆche, mhd., Adj.: nhd. »schneegleich«, wie Schnee, schneeweiß; Q.: Bit (um 1350); E.: s. snÐ, gelÆche; W.: nhd. DW-; L.: Lexer 201a (snÐgelÆche)</w:t>
      </w:r>
    </w:p>
    <w:p>
      <w:pPr>
        <w:pStyle w:val="Normal"/>
        <w:rPr/>
      </w:pPr>
      <w:r>
        <w:rPr>
          <w:rStyle w:val="Wrterbuchkopfzeile"/>
        </w:rPr>
        <w:t>snÐgelle</w:t>
      </w:r>
      <w:r>
        <w:rPr>
          <w:rStyle w:val="WrterbuchStandard"/>
        </w:rPr>
        <w:t>, mhd., sw. F.: nhd. Schneeschauer; Q.: Urk (1187); E.: s. snÐ; W.: nhd. DW-; L.: Lexer 201a (snÐgelle)</w:t>
      </w:r>
    </w:p>
    <w:p>
      <w:pPr>
        <w:pStyle w:val="Normal"/>
        <w:rPr/>
      </w:pPr>
      <w:r>
        <w:rPr>
          <w:rStyle w:val="Wrterbuchkopfzeile"/>
        </w:rPr>
        <w:t>snÐgevar</w:t>
      </w:r>
      <w:r>
        <w:rPr>
          <w:rStyle w:val="WrterbuchStandard"/>
        </w:rPr>
        <w:t>, snÐgefar*, mhd., Adj.: nhd. »schneefarben«, schneeweiß; Hw.: s. snÐvar; Q.: KvWTroj, NvJer, UvZLanz (nach 1193); E.: s. snÐ, gevar; W.: nhd. DW-; L.: Lexer 201a (snÐgevar), Hennig (snÐgevar)</w:t>
      </w:r>
    </w:p>
    <w:p>
      <w:pPr>
        <w:pStyle w:val="Normal"/>
        <w:rPr/>
      </w:pPr>
      <w:r>
        <w:rPr>
          <w:rStyle w:val="Wrterbuchkopfzeile"/>
        </w:rPr>
        <w:t>snÐgevelle</w:t>
      </w:r>
      <w:r>
        <w:rPr>
          <w:rStyle w:val="WrterbuchStandard"/>
        </w:rPr>
        <w:t>, snÐgefelle*, mhd., st. N.: nhd. Schneegefälle; Q.: Ot (1301-1319) (FB snÐgevelle); E.: s. snÐ, gevelle; W.: nhd. DW-</w:t>
      </w:r>
    </w:p>
    <w:p>
      <w:pPr>
        <w:pStyle w:val="Normal"/>
        <w:rPr/>
      </w:pPr>
      <w:r>
        <w:rPr>
          <w:rStyle w:val="Wrterbuchkopfzeile"/>
        </w:rPr>
        <w:t>snegga*</w:t>
      </w:r>
      <w:r>
        <w:rPr>
          <w:rStyle w:val="WrterbuchStandard"/>
          <w:b/>
        </w:rPr>
        <w:t xml:space="preserve"> 1</w:t>
      </w:r>
      <w:r>
        <w:rPr>
          <w:rStyle w:val="WrterbuchStandard"/>
        </w:rPr>
        <w:t>, ahd.?, st. F. (æ), sw. F. (n)?: nhd. Schildkröte, Schnecke?; ne. turtle; ÜG.: lat. testudo Gl; Q.: Gl (13. Jh.); I.: Lbd. lat. testudo?; E.: s. sneggo; W.: s. mhd. snëgge, sw. M., Schildkröte; nhd. Schnecke, F., Schnecke, DW 15, 1213</w:t>
      </w:r>
    </w:p>
    <w:p>
      <w:pPr>
        <w:pStyle w:val="Normal"/>
        <w:rPr/>
      </w:pPr>
      <w:r>
        <w:rPr>
          <w:rStyle w:val="Wrterbuchkopfzeile"/>
        </w:rPr>
        <w:t>snegge</w:t>
      </w:r>
      <w:r>
        <w:rPr>
          <w:rStyle w:val="WrterbuchStandard"/>
        </w:rPr>
        <w:t>, mhd., sw. M.: nhd. Schildkröte; Hw.: s. snecke; E.: s. ahd.? snegga* 1, st. F. (æ), sw. F. (n)?, Schildkröte; W.: s. nhd. Schnecke, F., Schnecke, DW 15, 1213; L.: Lexer 201a (snegge)</w:t>
      </w:r>
    </w:p>
    <w:p>
      <w:pPr>
        <w:pStyle w:val="Normal"/>
        <w:rPr/>
      </w:pPr>
      <w:r>
        <w:rPr>
          <w:rStyle w:val="Wrterbuchkopfzeile"/>
        </w:rPr>
        <w:t>sneggenhðs*</w:t>
      </w:r>
      <w:r>
        <w:rPr>
          <w:rStyle w:val="WrterbuchStandard"/>
          <w:b/>
        </w:rPr>
        <w:t xml:space="preserve"> 5</w:t>
      </w:r>
      <w:r>
        <w:rPr>
          <w:rStyle w:val="WrterbuchStandard"/>
        </w:rPr>
        <w:t>, snekkenhðs*, ahd., st. N. (a): nhd. Schneckenhaus; ne. snail</w:t>
        <w:noBreakHyphen/>
        <w:t>house; ÜG.: lat. cochlea Gl, (testu) Gl, (testus)? Gl; Q.: Gl (Anfang 9. Jh.); E.: s. sneggo, hðs; W.: mhd. sneggenhðs, st. M., Schneckenhaus; nhd. Schneckenhaus, N., Schneckenhaus, Haus einer Schnecke, Gehäuse einer Schnecke, DW 15, 1218</w:t>
      </w:r>
    </w:p>
    <w:p>
      <w:pPr>
        <w:pStyle w:val="Normal"/>
        <w:rPr/>
      </w:pPr>
      <w:r>
        <w:rPr>
          <w:rStyle w:val="Wrterbuchkopfzeile"/>
        </w:rPr>
        <w:t>sneggenhðs</w:t>
      </w:r>
      <w:r>
        <w:rPr>
          <w:rStyle w:val="WrterbuchStandard"/>
        </w:rPr>
        <w:t>, mhd., st. N.: Vw.: s. sneckenhðs</w:t>
      </w:r>
    </w:p>
    <w:p>
      <w:pPr>
        <w:pStyle w:val="Normal"/>
        <w:rPr/>
      </w:pPr>
      <w:r>
        <w:rPr>
          <w:rStyle w:val="Wrterbuchkopfzeile"/>
        </w:rPr>
        <w:t>sneggesterz*</w:t>
      </w:r>
      <w:r>
        <w:rPr>
          <w:rStyle w:val="WrterbuchStandard"/>
          <w:b/>
        </w:rPr>
        <w:t xml:space="preserve"> 1</w:t>
      </w:r>
      <w:r>
        <w:rPr>
          <w:rStyle w:val="WrterbuchStandard"/>
        </w:rPr>
        <w:t>, ahd., st. M. (a?, i?): nhd. Zikade; ne. cicada; ÜG.: lat. cicada Gl; Q.: Gl (10. Jh.); I.: Lsch. lat. cicada?; E.: s. sneggo?, sterz</w:t>
      </w:r>
    </w:p>
    <w:p>
      <w:pPr>
        <w:pStyle w:val="Normal"/>
        <w:rPr/>
      </w:pPr>
      <w:r>
        <w:rPr>
          <w:rStyle w:val="Wrterbuchkopfzeile"/>
        </w:rPr>
        <w:t>sneggo</w:t>
      </w:r>
      <w:r>
        <w:rPr>
          <w:rStyle w:val="WrterbuchStandard"/>
          <w:b/>
        </w:rPr>
        <w:t xml:space="preserve"> 26</w:t>
      </w:r>
      <w:r>
        <w:rPr>
          <w:rStyle w:val="WrterbuchStandard"/>
        </w:rPr>
        <w:t>, snekko*, sleggo*, ahd., sw. M. (n): nhd. Schnecke, Muschel; ne. snail; ÜG.: lat. (imbrex)? Gl, limax Gl, (murex) Gl, ostrea Gl, (testudo) Gl; Vw.: s. meri</w:t>
        <w:noBreakHyphen/>
        <w:t>; Q.: Gl (1. Viertel 9. Jh.); I.: Lbd. lat. testudo?; E.: germ. *sneggæ</w:t>
        <w:noBreakHyphen/>
        <w:t>, *sneggæn, *snegga</w:t>
        <w:noBreakHyphen/>
        <w:t>, *sneggan, Sb., Schnecke; s. idg. *sneg</w:t>
        <w:noBreakHyphen/>
        <w:t>, V., kriechen, Pokorny 974; W.: mhd. snëcke, sw. M., Schnecke; s. nhd. Schnecke, F., Schnecke, DW 15, 1213</w:t>
      </w:r>
    </w:p>
    <w:p>
      <w:pPr>
        <w:pStyle w:val="Normal"/>
        <w:rPr/>
      </w:pPr>
      <w:r>
        <w:rPr>
          <w:rStyle w:val="Wrterbuchkopfzeile"/>
        </w:rPr>
        <w:t>*sneggæ-</w:t>
      </w:r>
      <w:r>
        <w:rPr>
          <w:rStyle w:val="WrterbuchStandard"/>
        </w:rPr>
        <w:t>, *sneggæn, *snegga</w:t>
        <w:noBreakHyphen/>
        <w:t>, *sneggan, germ.?, Sb.: nhd. Schnecke; ne. snail; RB.: ahd.; E.: s. idg. *sneg</w:t>
        <w:noBreakHyphen/>
        <w:t>, V., kriechen, Pokorny 974; W.: ahd. sneggo 26, snekko*, sleggo*, sw. M. (n), Schnecke, Muschel; mhd. snëcke, sw. M., Schnecke; s. nhd. Schnecke, F., Schnecke, DW 15, 1213; L.: Falk/Torp 519</w:t>
      </w:r>
    </w:p>
    <w:p>
      <w:pPr>
        <w:pStyle w:val="Normal"/>
        <w:rPr/>
      </w:pPr>
      <w:r>
        <w:rPr>
          <w:rStyle w:val="Wrterbuchkopfzeile"/>
        </w:rPr>
        <w:t>*snÐggæ-</w:t>
      </w:r>
      <w:r>
        <w:rPr>
          <w:rStyle w:val="WrterbuchStandard"/>
        </w:rPr>
        <w:t>, *snÐggæn, *snÐgga</w:t>
        <w:noBreakHyphen/>
        <w:t>, *snÐggan, germ.?, Sb.: nhd. Schnake; ne. gnat; RB.: mhd.; E.: s. idg. *sneg</w:t>
        <w:noBreakHyphen/>
        <w:t>, V., kriechen, Pokorny 974; W.: mhd. snõke, sw. M., sw. F., Schnake; nhd. Schnake, F., Schnake; L.: Falk/Torp 519</w:t>
      </w:r>
    </w:p>
    <w:p>
      <w:pPr>
        <w:pStyle w:val="Normal"/>
        <w:rPr/>
      </w:pPr>
      <w:r>
        <w:rPr>
          <w:rStyle w:val="Wrterbuchkopfzeile"/>
        </w:rPr>
        <w:t>snê-g</w:t>
        <w:noBreakHyphen/>
        <w:t>ig*</w:t>
      </w:r>
      <w:r>
        <w:rPr>
          <w:rStyle w:val="WrterbuchStandard"/>
          <w:b/>
        </w:rPr>
        <w:t xml:space="preserve"> 1</w:t>
      </w:r>
      <w:r>
        <w:rPr>
          <w:rStyle w:val="WrterbuchStandard"/>
        </w:rPr>
        <w:t>, as., Adj.: nhd. »schneeig«, beschneit; ne. snowy (Adj.); ÜG.: lat. (nix) GlPW; Hw.: s. snêo; vgl. ahd. snÐwag; Q.: GlPW (Ende 10. Jh.); E.: snêo; W.: mnd. snêich, Adj., schneeig; B.: GlPW Akk. Pl. sw. snegigun ninguidos Wa 102, 6a = SAGA 90, 6a = Gl 2, 588, 3</w:t>
      </w:r>
    </w:p>
    <w:p>
      <w:pPr>
        <w:pStyle w:val="Normal"/>
        <w:rPr/>
      </w:pPr>
      <w:r>
        <w:rPr>
          <w:rStyle w:val="Wrterbuchkopfzeile"/>
        </w:rPr>
        <w:t>snegil</w:t>
      </w:r>
      <w:r>
        <w:rPr>
          <w:rStyle w:val="WrterbuchStandard"/>
          <w:b/>
        </w:rPr>
        <w:t xml:space="preserve"> 5</w:t>
      </w:r>
      <w:r>
        <w:rPr>
          <w:rStyle w:val="WrterbuchStandard"/>
        </w:rPr>
        <w:t>, ahd., st. M. (a?): nhd. Schnecke, Nasenschleim, Rotz; ne. snail; ÜG.: lat. limax Gl, (muco)? Gl, (mucus) Gl, (mungio) Gl, (rheuma)? Gl, (testudo) Gl, (vomex) Gl; Hw.: vgl. as. snegil, snegal; Q.: Gl (Mitte 11. Jh.), ON; I.: Lbd. lat. mucus?, rheuma?; E.: germ. *snagila</w:t>
        <w:noBreakHyphen/>
        <w:t>, *snagilaz, *snegila</w:t>
        <w:noBreakHyphen/>
        <w:t>, *snegilaz, st. M. (a), Schnecke; vgl. idg. *sneg</w:t>
        <w:noBreakHyphen/>
        <w:t>, V., kriechen, Pokorny 974; W.: mhd. snëgel, st. M., Schnecke, Blutegel</w:t>
      </w:r>
    </w:p>
    <w:p>
      <w:pPr>
        <w:pStyle w:val="Normal"/>
        <w:rPr/>
      </w:pPr>
      <w:r>
        <w:rPr>
          <w:rStyle w:val="Wrterbuchkopfzeile"/>
        </w:rPr>
        <w:t>sn’g</w:t>
        <w:noBreakHyphen/>
        <w:t>il</w:t>
      </w:r>
      <w:r>
        <w:rPr>
          <w:rStyle w:val="WrterbuchStandard"/>
          <w:b/>
        </w:rPr>
        <w:t xml:space="preserve"> 2?</w:t>
      </w:r>
      <w:r>
        <w:rPr>
          <w:rStyle w:val="WrterbuchStandard"/>
        </w:rPr>
        <w:t>, sn’gal, as., st. M. (a?): nhd. Schnecke; ne. snail (N.); ÜG.: lat. murica GlVO, limax GlTr; Hw.: vgl. ahd. snegil (st. M. a?); Q.: GlTr (Anfang 11. Jh.), GlVO; E.: germ. *snagila</w:t>
        <w:noBreakHyphen/>
        <w:t>, *snagilaz, *snegila</w:t>
        <w:noBreakHyphen/>
        <w:t>, *snegilaz, st. M. (a), Schnecke; vgl. idg. *sneg</w:t>
        <w:noBreakHyphen/>
        <w:t>, V., kriechen, Pokorny 974; W.: mnd. snegel, F., Schnecke; B.: GlVO Nom. Sg. snegil murica Wa 111, 8b = SAGA 193, 8b = Gl 4, 245, 11, GlTr Nom. Sg. snegal limax SAGA 355(, 10, 31) = Ka 145(, 10, 31) = Gl 4, 204, 44 (as.? oder eher ahd.?); Son.: GlTr nicht bei Cordes, G., Altniederdeutsches Elementarbuch, 1973</w:t>
      </w:r>
    </w:p>
    <w:p>
      <w:pPr>
        <w:pStyle w:val="Normal"/>
        <w:rPr/>
      </w:pPr>
      <w:r>
        <w:rPr>
          <w:rStyle w:val="Wrterbuchkopfzeile"/>
        </w:rPr>
        <w:t>*snegila</w:t>
        <w:noBreakHyphen/>
      </w:r>
      <w:r>
        <w:rPr>
          <w:rStyle w:val="WrterbuchStandard"/>
        </w:rPr>
        <w:t>, *snegilaz, germ., st. M. (a): Vw.: s. *snagila</w:t>
        <w:noBreakHyphen/>
      </w:r>
    </w:p>
    <w:p>
      <w:pPr>
        <w:pStyle w:val="Normal"/>
        <w:rPr/>
      </w:pPr>
      <w:r>
        <w:rPr>
          <w:rStyle w:val="Wrterbuchkopfzeile"/>
        </w:rPr>
        <w:t>snegilmelk*</w:t>
      </w:r>
      <w:r>
        <w:rPr>
          <w:rStyle w:val="WrterbuchStandard"/>
        </w:rPr>
        <w:t>, snegilmelc, ahd., st. F. (i): Vw.: s. slegilmelk*</w:t>
      </w:r>
    </w:p>
    <w:p>
      <w:pPr>
        <w:pStyle w:val="Normal"/>
        <w:rPr/>
      </w:pPr>
      <w:r>
        <w:rPr>
          <w:rStyle w:val="Wrterbuchkopfzeile"/>
        </w:rPr>
        <w:t>sn’g-l</w:t>
      </w:r>
      <w:r>
        <w:rPr>
          <w:rStyle w:val="WrterbuchStandard"/>
        </w:rPr>
        <w:t>, ae., st. M. (a): Vw.: s. snÏg</w:t>
        <w:noBreakHyphen/>
        <w:t>l</w:t>
      </w:r>
    </w:p>
    <w:p>
      <w:pPr>
        <w:pStyle w:val="Normal"/>
        <w:rPr/>
      </w:pPr>
      <w:r>
        <w:rPr>
          <w:rStyle w:val="Wrterbuchkopfzeile"/>
        </w:rPr>
        <w:t>snÐgæs</w:t>
      </w:r>
      <w:r>
        <w:rPr>
          <w:rStyle w:val="WrterbuchStandard"/>
        </w:rPr>
        <w:t>, mnd., F.: nhd. »Schneegans«; ÜG.: lat. anser nivalis; I.: Lüs. lat. anser nivalis?; E.: s. snÐ, gæs; L.: MndHwb 3, 304 (snêgôs)</w:t>
      </w:r>
    </w:p>
    <w:p>
      <w:pPr>
        <w:pStyle w:val="Normal"/>
        <w:rPr/>
      </w:pPr>
      <w:r>
        <w:rPr>
          <w:rStyle w:val="Wrterbuchkopfzeile"/>
        </w:rPr>
        <w:t>snÐgrÆs</w:t>
      </w:r>
      <w:r>
        <w:rPr>
          <w:rStyle w:val="WrterbuchStandard"/>
        </w:rPr>
        <w:t>, mhd., Adj.: nhd. »schneegrau«, schneeweiß; Q.: Krone (um 1230); E.: s. snÐ, grÆs; W.: nhd. DW-; L.: Lexer 201a (snÐgrÆs)</w:t>
      </w:r>
    </w:p>
    <w:p>
      <w:pPr>
        <w:pStyle w:val="Normal"/>
        <w:rPr/>
      </w:pPr>
      <w:r>
        <w:rPr>
          <w:rStyle w:val="Wrterbuchkopfzeile"/>
        </w:rPr>
        <w:t>snÐhaftich*</w:t>
      </w:r>
      <w:r>
        <w:rPr>
          <w:rStyle w:val="WrterbuchStandard"/>
        </w:rPr>
        <w:t>, snÐaftich, snÐachtich, mnd., Adj.: nhd. »schneehaftig«, schneereich, schneeig; E.: s. snÐ, haftich; L.: MndHwb 3, 303 (snêaftich), Lü 359a (snêaftich)</w:t>
      </w:r>
    </w:p>
    <w:p>
      <w:pPr>
        <w:pStyle w:val="Normal"/>
        <w:rPr/>
      </w:pPr>
      <w:r>
        <w:rPr>
          <w:rStyle w:val="Wrterbuchkopfzeile"/>
        </w:rPr>
        <w:t>snei</w:t>
      </w:r>
      <w:r>
        <w:rPr>
          <w:rStyle w:val="WrterbuchStandard"/>
        </w:rPr>
        <w:t>, mnd., M.: Vw.: s. snÐ; L.: Lü 359b (snei)</w:t>
      </w:r>
    </w:p>
    <w:p>
      <w:pPr>
        <w:pStyle w:val="Normal"/>
        <w:rPr/>
      </w:pPr>
      <w:r>
        <w:rPr>
          <w:rStyle w:val="Wrterbuchkopfzeile"/>
        </w:rPr>
        <w:t>snei</w:t>
      </w:r>
      <w:r>
        <w:rPr>
          <w:rStyle w:val="WrterbuchStandard"/>
        </w:rPr>
        <w:t>, afries., M.: Vw.: s. snid</w:t>
      </w:r>
    </w:p>
    <w:p>
      <w:pPr>
        <w:pStyle w:val="Normal"/>
        <w:rPr/>
      </w:pPr>
      <w:r>
        <w:rPr>
          <w:rStyle w:val="Wrterbuchkopfzeile"/>
        </w:rPr>
        <w:t>*snÐi</w:t>
        <w:noBreakHyphen/>
      </w:r>
      <w:r>
        <w:rPr>
          <w:rStyle w:val="WrterbuchStandard"/>
        </w:rPr>
        <w:t>, *nÐi</w:t>
        <w:noBreakHyphen/>
        <w:t>, idg., V., Sb.: nhd. drehen, weben, spinnen, nähen, Faden; ne. twist (V.) threads together, turn (V.), thread (N.); RB.: Pokorny 973; Hw.: s. *snÐ</w:t>
        <w:noBreakHyphen/>
      </w:r>
    </w:p>
    <w:p>
      <w:pPr>
        <w:pStyle w:val="Normal"/>
        <w:rPr/>
      </w:pPr>
      <w:r>
        <w:rPr>
          <w:rStyle w:val="Wrterbuchkopfzeile"/>
        </w:rPr>
        <w:t>snÐich</w:t>
      </w:r>
      <w:r>
        <w:rPr>
          <w:rStyle w:val="WrterbuchStandard"/>
        </w:rPr>
        <w:t>, mnd., Adj.: nhd. »schneeig«; ÜG.: lat. nivosus; I.: Lüs. lat. nivosus; E.: s. snÐ, ich (2); L.: MndHwb 3, 304 (snêich), Lü 359b (snêich)</w:t>
      </w:r>
    </w:p>
    <w:p>
      <w:pPr>
        <w:pStyle w:val="Normal"/>
        <w:rPr/>
      </w:pPr>
      <w:r>
        <w:rPr>
          <w:rStyle w:val="Wrterbuchkopfzeile"/>
        </w:rPr>
        <w:t>sneiŒ</w:t>
      </w:r>
      <w:r>
        <w:rPr>
          <w:rStyle w:val="WrterbuchStandard"/>
        </w:rPr>
        <w:t>, an., st. F. (i): nhd. Scheibe (F.), Schnitt, Stichelei; Hw.: s. sneiŒ-a, sneiŒ-ing-r; E.: germ. *snaidi</w:t>
        <w:noBreakHyphen/>
        <w:t>, *snaidiz, st. F. (i), Schnitte; germ. *snaidæ?, st. F. (æ), Schnitte, Stück; s. idg. *sneit</w:t>
        <w:noBreakHyphen/>
        <w:t>, V., schneiden, Pokorny 974; L.: Vr 523a</w:t>
      </w:r>
    </w:p>
    <w:p>
      <w:pPr>
        <w:pStyle w:val="Normal"/>
        <w:rPr/>
      </w:pPr>
      <w:r>
        <w:rPr>
          <w:rStyle w:val="Wrterbuchkopfzeile"/>
        </w:rPr>
        <w:t>sneida*</w:t>
      </w:r>
      <w:r>
        <w:rPr>
          <w:rStyle w:val="WrterbuchStandard"/>
          <w:b/>
        </w:rPr>
        <w:t xml:space="preserve"> 1</w:t>
      </w:r>
      <w:r>
        <w:rPr>
          <w:rStyle w:val="WrterbuchStandard"/>
        </w:rPr>
        <w:t>, ahd., st. F. (æ)?, sw. F. (n)?: nhd. Weg; ne. way; ÜG.: lat. semita Urk; Q.: Urk (823), ON</w:t>
      </w:r>
    </w:p>
    <w:p>
      <w:pPr>
        <w:pStyle w:val="Normal"/>
        <w:rPr/>
      </w:pPr>
      <w:r>
        <w:rPr>
          <w:rStyle w:val="Wrterbuchkopfzeile"/>
        </w:rPr>
        <w:t>sneiŒ-a</w:t>
      </w:r>
      <w:r>
        <w:rPr>
          <w:rStyle w:val="WrterbuchStandard"/>
        </w:rPr>
        <w:t>, an., sw. V. (1): nhd. schneiden, spalten; Hw.: s. sneiŒ; E.: germ. *snaidjan, sw. V., schneiden; s. idg. *sneit</w:t>
        <w:noBreakHyphen/>
        <w:t>, V., schneiden, Pokorny 974; L.: Vr 523b</w:t>
      </w:r>
    </w:p>
    <w:p>
      <w:pPr>
        <w:pStyle w:val="Normal"/>
        <w:rPr/>
      </w:pPr>
      <w:r>
        <w:rPr>
          <w:rStyle w:val="Wrterbuchkopfzeile"/>
        </w:rPr>
        <w:t>sneiden</w:t>
      </w:r>
      <w:r>
        <w:rPr>
          <w:rStyle w:val="WrterbuchStandard"/>
        </w:rPr>
        <w:t>, mnd., sw. V.: Vw.: s. snÐden (1); L.: MndHwb 3, 304 (snê[i]den)</w:t>
      </w:r>
    </w:p>
    <w:p>
      <w:pPr>
        <w:pStyle w:val="Normal"/>
        <w:rPr/>
      </w:pPr>
      <w:r>
        <w:rPr>
          <w:rStyle w:val="Wrterbuchkopfzeile"/>
        </w:rPr>
        <w:t>sneidich</w:t>
      </w:r>
      <w:r>
        <w:rPr>
          <w:rStyle w:val="WrterbuchStandard"/>
        </w:rPr>
        <w:t>, mnd., Adj.: Vw.: s. snÐdich; L.: MndHwb 3, 304 (snê[i]dich), Lü 359b (sneidich)</w:t>
      </w:r>
    </w:p>
    <w:p>
      <w:pPr>
        <w:pStyle w:val="Normal"/>
        <w:rPr/>
      </w:pPr>
      <w:r>
        <w:rPr>
          <w:rStyle w:val="Wrterbuchkopfzeile"/>
        </w:rPr>
        <w:t>sneidicheit</w:t>
      </w:r>
      <w:r>
        <w:rPr>
          <w:rStyle w:val="WrterbuchStandard"/>
        </w:rPr>
        <w:t>, mnd., F.: Vw.: s. snÐdichhÐt; L.: MndHwb 3, 304 (snê[i]dichê[it), Lü 359b (sneidichheit)</w:t>
      </w:r>
    </w:p>
    <w:p>
      <w:pPr>
        <w:pStyle w:val="Normal"/>
        <w:rPr/>
      </w:pPr>
      <w:r>
        <w:rPr>
          <w:rStyle w:val="Wrterbuchkopfzeile"/>
        </w:rPr>
        <w:t>sneidigen***</w:t>
      </w:r>
      <w:r>
        <w:rPr>
          <w:rStyle w:val="WrterbuchStandard"/>
        </w:rPr>
        <w:t>, mnd., sw. V.: Vw.: s. snÐdigen (2)</w:t>
      </w:r>
    </w:p>
    <w:p>
      <w:pPr>
        <w:pStyle w:val="Normal"/>
        <w:rPr/>
      </w:pPr>
      <w:r>
        <w:rPr>
          <w:rStyle w:val="Wrterbuchkopfzeile"/>
        </w:rPr>
        <w:t>sneidigen</w:t>
      </w:r>
      <w:r>
        <w:rPr>
          <w:rStyle w:val="WrterbuchStandard"/>
        </w:rPr>
        <w:t xml:space="preserve">, mnd., Adv.: Vw.: s. snÐdigen; L.: MndHwb 3, 304 (snê[i]digen), Lü 359b (sneidigen) </w:t>
      </w:r>
    </w:p>
    <w:p>
      <w:pPr>
        <w:pStyle w:val="Normal"/>
        <w:rPr/>
      </w:pPr>
      <w:r>
        <w:rPr>
          <w:rStyle w:val="Wrterbuchkopfzeile"/>
        </w:rPr>
        <w:t>sneiŒ-ing-r</w:t>
      </w:r>
      <w:r>
        <w:rPr>
          <w:rStyle w:val="WrterbuchStandard"/>
        </w:rPr>
        <w:t>, an., st. M. (a): nhd. Zweideutigkeit; Hw.: s. sneiŒ, snÆŒ-a; L.: Vr 523b</w:t>
      </w:r>
    </w:p>
    <w:p>
      <w:pPr>
        <w:pStyle w:val="Normal"/>
        <w:rPr/>
      </w:pPr>
      <w:r>
        <w:rPr>
          <w:rStyle w:val="Wrterbuchkopfzeile"/>
        </w:rPr>
        <w:t>sneien*</w:t>
      </w:r>
      <w:r>
        <w:rPr>
          <w:rStyle w:val="WrterbuchStandard"/>
        </w:rPr>
        <w:t>, snoien, mnd.?, V.: nhd. einem Baume die Zweige abhauen, beschneiden; Vw.: s. af-; E.: s. ndl. snoeien (?), sw. V., stutzen, beschneiden; L.: Lü 360b (snoien)</w:t>
      </w:r>
    </w:p>
    <w:p>
      <w:pPr>
        <w:pStyle w:val="Normal"/>
        <w:rPr/>
      </w:pPr>
      <w:r>
        <w:rPr>
          <w:rStyle w:val="Wrterbuchkopfzeile"/>
        </w:rPr>
        <w:t>*sneig</w:t>
        <w:noBreakHyphen/>
      </w:r>
      <w:r>
        <w:rPr>
          <w:rStyle w:val="WrterbuchStandard"/>
        </w:rPr>
        <w:t>, idg., V.: nhd. kriechen; ne. creep (V.); RB.: Pokorny 974; Hw.: s. *sneg</w:t>
        <w:noBreakHyphen/>
        <w:t>; W.: germ. *sneikan, *snÆkan, st. V., kriechen, schleichen; an. snÆk-ja, sw. V., begehren, erschleichen; W.: germ. *sneikan, *snÆkan, st. V., kriechen, schleichen; ae. snÆc-an, st. V. (1), kriechen</w:t>
      </w:r>
    </w:p>
    <w:p>
      <w:pPr>
        <w:pStyle w:val="Normal"/>
        <w:rPr/>
      </w:pPr>
      <w:r>
        <w:rPr>
          <w:rStyle w:val="Wrterbuchkopfzeile"/>
        </w:rPr>
        <w:t>*sneigÝh-</w:t>
      </w:r>
      <w:r>
        <w:rPr>
          <w:rStyle w:val="WrterbuchStandard"/>
        </w:rPr>
        <w:t>, idg., V.: nhd. schneien, ballen; ne. snow (V.); RB.: Pokorny 974 (1682/154), ind., iran., gr., ital., kelt., germ., balt., slaw.; Hw.: s. *snigÝh</w:t>
        <w:noBreakHyphen/>
        <w:t>, *snoigÝhos; W.: gr. ne…fein (neíphein), V., schneien; W.: s. gr. nif©j (niphas), F., Schnee, Schneeflocke; W.: vgl. gr. nifetÒj (niphetós), M., Schneegestöber; W.: s. lat. nivere, V., schneien; W.: s. lat. nix, F., Schnee, Schneemasse, Schneefläche; W.: germ. *sneigwan, st. V., schneien; got. *sneiw</w:t>
        <w:noBreakHyphen/>
        <w:t>an?, st. V., sw. V.?, schneien; W.: germ. *sneigwan, st. V., schneien; an. sn‘-r, V. (3. P. Sg. Präs. Akt. Ind.), es schneit; W.: germ. *sneigwan, st. V., schneien; ae. snÆw-an, st. V. (1), schneien; W.: germ. *sneigwan, st. V., schneien; ahd. snÆwan* 3, snÆgan*, st. V. (1b), schneien; mhd. snÆwen, st. V., schneien; nhd. schneien, sw. V., schneien, Schnee geben, als Schnee fallen, DW 15, 1282; W.: s. germ. *snaiwa</w:t>
        <w:noBreakHyphen/>
        <w:t>, *snaiwaz, *snaigwa</w:t>
        <w:noBreakHyphen/>
        <w:t>, *snaigwaz, st. M. (a), Schnee; got. snaiw</w:t>
        <w:noBreakHyphen/>
        <w:t>s 1, st. M. (a=wa), Schnee (, Lehmann S110); W.: s. germ. *snaiwa</w:t>
        <w:noBreakHyphen/>
        <w:t>, *snaiwaz, *snaigwa</w:t>
        <w:noBreakHyphen/>
        <w:t>, *snaigwaz, st. M. (a), Schnee; an. snÏ</w:t>
        <w:noBreakHyphen/>
        <w:t>r, snjæ-r, st. M. (a), Schnee; W.: s. germ. *snaiwa</w:t>
        <w:noBreakHyphen/>
        <w:t>, *snaiwaz, *snaigwa</w:t>
        <w:noBreakHyphen/>
        <w:t>, *snaigwaz, st. M. (a), Schnee; ae. snõw, st. M. (wa), Schnee; W.: s. germ. *snaiwa</w:t>
        <w:noBreakHyphen/>
        <w:t>, *snaiwaz, *snaigwa</w:t>
        <w:noBreakHyphen/>
        <w:t>, *snaigwaz, st. M. (a), Schnee; afries. snê 1 und häufiger?, st. M. (a), Schnee; W.: s. germ. *snaiwa</w:t>
        <w:noBreakHyphen/>
        <w:t>, *snaiwaz, *snaigwa</w:t>
        <w:noBreakHyphen/>
        <w:t>, *snaigwaz, st. M. (a), Schnee; anfrk. snÐo* 1, st. M. (wa), Schnee; W.: s. germ. *snaiwa</w:t>
        <w:noBreakHyphen/>
        <w:t>, *snaiwaz, *snaigwa</w:t>
        <w:noBreakHyphen/>
        <w:t>, *snaigwaz, st. M. (a), Schnee; as. snêo 2, st. M. (wa), Schnee; W.: s. germ. *snaiwa</w:t>
        <w:noBreakHyphen/>
        <w:t>, *snaiwaz, *snaigwa</w:t>
        <w:noBreakHyphen/>
        <w:t>, *snaigwaz, st. M. (a), Schnee; ahd. snÐo 22, snÐ, st. M. (wa), Schnee; mhd. snÐ, st. M., Schnee; nhd. Schnee, M., Schnee, DW 15, 1222</w:t>
      </w:r>
    </w:p>
    <w:p>
      <w:pPr>
        <w:pStyle w:val="Normal"/>
        <w:rPr/>
      </w:pPr>
      <w:r>
        <w:rPr>
          <w:rStyle w:val="Wrterbuchkopfzeile"/>
        </w:rPr>
        <w:t>*sneigwan</w:t>
      </w:r>
      <w:r>
        <w:rPr>
          <w:rStyle w:val="WrterbuchStandard"/>
        </w:rPr>
        <w:t>, *snÆwan, germ., st. V.: nhd. schneien; ne. snow (V.); RB.: got., an., ae., ahd.; Hw.: s. *snaiwa</w:t>
        <w:noBreakHyphen/>
        <w:t>; E.: idg. *sneigÝh-, V., schneien, ballen, Pokorny 974; W.: got. *sneiw-an, st. V.?, sw. V.?, schneien; W.: an. sn‘-r, V. (3. P. Sg. Präs. Akt. Ind.), es schneit; W.: ae. snÆw-an, st. V. (1), schneien; W.: ahd. snÆwan* 3, snÆgan*, st. V. (1b), schneien; mhd. snÆwen, st. V., schneien; nhd. schneien, sw. V., schneien, Schnee geben, als Schnee fallen, DW 15, 1282; L.: Falk/Torp 522, Seebold 442</w:t>
      </w:r>
    </w:p>
    <w:p>
      <w:pPr>
        <w:pStyle w:val="Normal"/>
        <w:rPr/>
      </w:pPr>
      <w:r>
        <w:rPr>
          <w:rStyle w:val="Wrterbuchkopfzeile"/>
        </w:rPr>
        <w:t>*sneikan</w:t>
      </w:r>
      <w:r>
        <w:rPr>
          <w:rStyle w:val="WrterbuchStandard"/>
        </w:rPr>
        <w:t>, *snÆkan, germ., st. V.: nhd. kriechen, schleichen; ne. crawl (V.), creep (V.); RB.: an., ae.; E.: idg. *sneig</w:t>
        <w:noBreakHyphen/>
        <w:t>, V., kriechen, Pokorny 974; vgl. idg. *sneg</w:t>
        <w:noBreakHyphen/>
        <w:t>, V., kriechen, Pokorny 974; W.: an. snÆk-ja, sw. V., begehren, erschleichen; W.: ae. snÆc-an, st. V. (1), kriechen; L.: Falk/Torp 522, Seebold 442</w:t>
      </w:r>
    </w:p>
    <w:p>
      <w:pPr>
        <w:pStyle w:val="Normal"/>
        <w:rPr/>
      </w:pPr>
      <w:r>
        <w:rPr>
          <w:rStyle w:val="Wrterbuchkopfzeile"/>
        </w:rPr>
        <w:t>sneil</w:t>
      </w:r>
      <w:r>
        <w:rPr>
          <w:rStyle w:val="WrterbuchStandard"/>
        </w:rPr>
        <w:t>, sneile, mnd., F., M.?: Vw.: s. snÐgel; L.: MndHwb 3, 304 (snÐgel), Lü 359b (sneil/sneile)</w:t>
      </w:r>
    </w:p>
    <w:p>
      <w:pPr>
        <w:pStyle w:val="Normal"/>
        <w:rPr/>
      </w:pPr>
      <w:r>
        <w:rPr>
          <w:rStyle w:val="Wrterbuchkopfzeile"/>
        </w:rPr>
        <w:t>sn-Ðind</w:t>
      </w:r>
      <w:r>
        <w:rPr>
          <w:rStyle w:val="WrterbuchStandard"/>
        </w:rPr>
        <w:t>, afries., st. M. (a): Vw.: s. sun-n</w:t>
        <w:noBreakHyphen/>
        <w:t>a</w:t>
        <w:noBreakHyphen/>
        <w:t>Ðvend</w:t>
      </w:r>
    </w:p>
    <w:p>
      <w:pPr>
        <w:pStyle w:val="Normal"/>
        <w:rPr/>
      </w:pPr>
      <w:r>
        <w:rPr>
          <w:rStyle w:val="Wrterbuchkopfzeile"/>
        </w:rPr>
        <w:t>sneis</w:t>
      </w:r>
      <w:r>
        <w:rPr>
          <w:rStyle w:val="WrterbuchStandard"/>
        </w:rPr>
        <w:t>, an., st. F. (æ): nhd. Stab, Speiler; Hw.: s. sneis-a; vgl. ae. snÚs, afries. snês; E.: germ. *snaisæ, st. F., (æ), Zweig, Schnittzweig; idg. *snoito</w:t>
        <w:noBreakHyphen/>
        <w:t>, Sb., Abgeschnittenes, Pokorny 974; s. idg. *sneit</w:t>
        <w:noBreakHyphen/>
        <w:t>, V., schneiden, Pokorny 974; L.: Vr 523b; (urn. *snaiþþæ)</w:t>
      </w:r>
    </w:p>
    <w:p>
      <w:pPr>
        <w:pStyle w:val="Normal"/>
        <w:rPr/>
      </w:pPr>
      <w:r>
        <w:rPr>
          <w:rStyle w:val="Wrterbuchkopfzeile"/>
        </w:rPr>
        <w:t>sneis-a</w:t>
      </w:r>
      <w:r>
        <w:rPr>
          <w:rStyle w:val="WrterbuchStandard"/>
        </w:rPr>
        <w:t>, an., sw. V.: nhd. mit einem Pflock versehen (V.); Hw.: s. snÆŒ-a; L.: Vr 523b</w:t>
      </w:r>
    </w:p>
    <w:p>
      <w:pPr>
        <w:pStyle w:val="Normal"/>
        <w:rPr/>
      </w:pPr>
      <w:r>
        <w:rPr>
          <w:rStyle w:val="Wrterbuchkopfzeile"/>
        </w:rPr>
        <w:t>*sneisa?</w:t>
      </w:r>
      <w:r>
        <w:rPr>
          <w:rStyle w:val="WrterbuchStandard"/>
        </w:rPr>
        <w:t>, ahd., sw. F. (n): Hw.: vgl. as. snesa*; E.: s. snuor</w:t>
      </w:r>
    </w:p>
    <w:p>
      <w:pPr>
        <w:pStyle w:val="Normal"/>
        <w:rPr/>
      </w:pPr>
      <w:r>
        <w:rPr>
          <w:rStyle w:val="Wrterbuchkopfzeile"/>
        </w:rPr>
        <w:t>sneise</w:t>
      </w:r>
      <w:r>
        <w:rPr>
          <w:rStyle w:val="WrterbuchStandard"/>
        </w:rPr>
        <w:t>, sneize, mhd., sw. F., st. F.: nhd. »Schneise«, Reihe, Schnur (F.) (1); Q.: Ot (1301-1319) (FB sneise); E.: germ. *snaisæ, st. F., (æ), Zweig, Schnittzweig; idg. *snoito</w:t>
        <w:noBreakHyphen/>
        <w:t>, Sb., Abgeschnittenes, Pokorny 974; s. idg. *sneit</w:t>
        <w:noBreakHyphen/>
        <w:t>, V., schneiden, Pokorny 974; W.: nhd. (ält.) Schneise, F., Schneise, Zweig, DW 15, 1285; L.: Lexer 201a (sneise)</w:t>
      </w:r>
    </w:p>
    <w:p>
      <w:pPr>
        <w:pStyle w:val="Normal"/>
        <w:rPr/>
      </w:pPr>
      <w:r>
        <w:rPr>
          <w:rStyle w:val="Wrterbuchkopfzeile"/>
        </w:rPr>
        <w:t>sneiselen*</w:t>
      </w:r>
      <w:r>
        <w:rPr>
          <w:rStyle w:val="WrterbuchStandard"/>
        </w:rPr>
        <w:t>, sneiseln, mhd., sw. V.: nhd. schneiden, beschneiden, entästen; E.: s. sneise; W.: nhd. DW-; L.: Lexer 201a (sneise)</w:t>
      </w:r>
    </w:p>
    <w:p>
      <w:pPr>
        <w:pStyle w:val="Normal"/>
        <w:rPr/>
      </w:pPr>
      <w:r>
        <w:rPr>
          <w:rStyle w:val="Wrterbuchkopfzeile"/>
        </w:rPr>
        <w:t>sneisen</w:t>
      </w:r>
      <w:r>
        <w:rPr>
          <w:rStyle w:val="WrterbuchStandard"/>
          <w:b/>
        </w:rPr>
        <w:t xml:space="preserve"> (2)</w:t>
      </w:r>
      <w:r>
        <w:rPr>
          <w:rStyle w:val="WrterbuchStandard"/>
        </w:rPr>
        <w:t>, mhd., sw. V.: nhd. aneinanderreihen, verbinden, reihenweise gehen, laufen; Q.: Ot (1301-1319), JvFrst, Teichn1 (FB sneisen); E.: s. sneise; W.: nhd. DW-; L.: Lexer 201a (sneisen), Lexer 446a (sneisen)</w:t>
      </w:r>
    </w:p>
    <w:p>
      <w:pPr>
        <w:pStyle w:val="Normal"/>
        <w:rPr/>
      </w:pPr>
      <w:r>
        <w:rPr>
          <w:rStyle w:val="Wrterbuchkopfzeile"/>
        </w:rPr>
        <w:t>sneisen</w:t>
      </w:r>
      <w:r>
        <w:rPr>
          <w:rStyle w:val="WrterbuchStandard"/>
          <w:b/>
        </w:rPr>
        <w:t xml:space="preserve"> (1)</w:t>
      </w:r>
      <w:r>
        <w:rPr>
          <w:rStyle w:val="WrterbuchStandard"/>
        </w:rPr>
        <w:t>, mhd., sw. V.: nhd. absondern, trennen; Q.: Teichn1 (1350-1365) (FB sneisen); E.: s. sneise; W.: nhd. DW-; L.: Lexer 446a (sneisen)</w:t>
      </w:r>
    </w:p>
    <w:p>
      <w:pPr>
        <w:pStyle w:val="Normal"/>
        <w:rPr/>
      </w:pPr>
      <w:r>
        <w:rPr>
          <w:rStyle w:val="Wrterbuchkopfzeile"/>
        </w:rPr>
        <w:t>sneissen***</w:t>
      </w:r>
      <w:r>
        <w:rPr>
          <w:rStyle w:val="WrterbuchStandard"/>
        </w:rPr>
        <w:t>, mhd., V.: Hw.: vgl. mnd. sneissen***; E.: s. snÆden</w:t>
      </w:r>
    </w:p>
    <w:p>
      <w:pPr>
        <w:pStyle w:val="Normal"/>
        <w:rPr/>
      </w:pPr>
      <w:r>
        <w:rPr>
          <w:rStyle w:val="Wrterbuchkopfzeile"/>
        </w:rPr>
        <w:t>*sneit-</w:t>
      </w:r>
      <w:r>
        <w:rPr>
          <w:rStyle w:val="WrterbuchStandard"/>
        </w:rPr>
        <w:t>, idg., V.: nhd. schneiden; ne. cut (V.); RB.: Pokorny 974 (1683/155), kelt.?, germ., slaw.; Hw.: s. *snoito</w:t>
        <w:noBreakHyphen/>
        <w:t>; W.: germ. *sneiþan, st. V., schneiden; got. sneiþ</w:t>
        <w:noBreakHyphen/>
        <w:t>an* 9, st. V. (1), schneiden, ernten (, Leh</w:t>
        <w:softHyphen/>
        <w:t>mann S111); W.: germ. *sneiþan, st. V., schneiden; an. sniŒ-a (1), st. V. (1), schneiden; W.: germ. *sneiþan, st. V., schneiden; ae. snÆþ-an, st. V. (1), schneiden, mähen, töten; W.: germ. *sneiþan, st. V., schneiden; afries. snÆth-a 31, st. V. (1), schneiden; W.: germ. *sneiþan, st. V., schneiden; anfrk. *snÆth-an?, st. V. (1), schneiden, abschneiden; W.: germ. *sneiþan, st. V., schneiden; as. snÆth</w:t>
        <w:noBreakHyphen/>
        <w:t>an 3, st. V. (1a), schneiden; W.: germ. *sneiþan, st. V., schneiden; s. mnd. snider, M., Schneider; an. snidd-ar-i, st. M. (ja), Schneider; W.: germ. *sneiþan, st. V., schnei</w:t>
        <w:softHyphen/>
        <w:t>den; ahd. snÆdan* 47, st. V. (1a), schneiden, fäl</w:t>
        <w:softHyphen/>
        <w:t>len, mähen; mhd. snÆden, st. V., schneiden, verwunden; nhd. schneiden, st. V., schneiden, DW 15, 1252; W.: s. germ. *bisneiþan, st. V., beschneiden; afries. bi</w:t>
        <w:noBreakHyphen/>
        <w:t>snÆth-a 2, st. V. (1), beschneiden; W.: s. germ. *bisneiþan, st. V., beschneiden; ahd. bi</w:t>
        <w:softHyphen/>
        <w:t>snÆdan* 14, st. V. (1a), beschneiden, zurecht</w:t>
        <w:softHyphen/>
        <w:t>schneiden, abschneiden; mhd. besnÆden, st. V., beschneiden, zurechtschneiden; nhd. beschneiden, st. V., beschneiden, DW 1, 1587; W.: s. germ. *gasneiþan, st. V., schneiden; ahd. gisnÆdan* 2, st. V. (1a), »schneiden«, be</w:t>
        <w:softHyphen/>
        <w:t>hauen, glätten; nhd. (ält.) geschneiden, st. V., »geschneiden«, DW 5, 3951; W.: s. germ. *snaidjan, sw. V., schneiden; an. sneiŒ-a, sw. V. (1), schneiden, spalten; W.: s. germ. *snaidjan, sw. V., schneiden; ae. snÚd-an, sw. V. (1), schneiden, abreißen, hauen; an. snÏŒ-a, sw. V. (1), essen; W.: s. germ. *snittæn?, sw. V., schnitzen; ahd. *snizzen?, sw. V. (1)?, schnitzen; W.: s. germ. *snida</w:t>
        <w:noBreakHyphen/>
        <w:t>, *snidaz, st. M. (a), Schnitt, Abschnitt; an. sniŒ, st. N. (a), Schneiden (N.), Stück; W.: s. germ. *snida</w:t>
        <w:noBreakHyphen/>
        <w:t>, *snidaz, st. M. (a), Schnitt, Abschnitt; ae. snid (2), st. N. (a), Schnitte; W.: s. germ. *snidi</w:t>
        <w:noBreakHyphen/>
        <w:t>, *snidiz, st. M. (i), Schnitt; ae. snid</w:t>
        <w:noBreakHyphen/>
        <w:t>e, st. M. (i), Schnitt, Tötung, Säge; W.: s. germ. *snidi</w:t>
        <w:noBreakHyphen/>
        <w:t>, *snidiz, st. M. (i), Schnitt; afries. sned-e 1 und häufiger?, sneth-e, st. M. (i), Schnitt; W.: s. germ. *snidi</w:t>
        <w:noBreakHyphen/>
        <w:t>, *snidiz, st. M. (i), Schnitt; ahd. snit 9, st. M. (i), Schnitt, Wunde, Ernte; mhd. snit, st. M., Schnitt, Wunde, Ernte; nhd. Schnitt, M., Schnitt, Handlung und Resultat des Schneidens, DW 15, 1344; W.: vgl. germ. *snaida</w:t>
        <w:noBreakHyphen/>
        <w:t>, *snaidam, st. N. (a), Schnitt, Schnitte, Abschnitt, Stück; ? ae. snÚd (1), st. M. (a?), Sensengriff; W.: vgl. germ. *snaidæ?, st. F. (æ), Schnitte, Stück; ahd. sneitahi* 1, st. N. (ja), Reisig, Schneideholz; W.: vgl. germ. *snaidæ?, st. F. (æ), Schnitte, Stück; ahd. sneitiling* 1, st. M. (a), ab</w:t>
        <w:softHyphen/>
        <w:t>geschnittenes Reis (N.); nhd. (ält.) Schneidling, M., dünner Zweig, junges Reis, DW 15, 1281; W.: vgl. germ. *snaidi</w:t>
        <w:noBreakHyphen/>
        <w:t>, *snaidiz, st. F. (i), Schnitte; an. sneiŒ, st. F. (i), Scheibe (F.), Schnitt, Stichelei; W.: vgl. germ. *snaidi</w:t>
        <w:noBreakHyphen/>
        <w:t>, *snaidiz, st. F. (i), Schnitte; ae. snÚd (3), st. F. (i), Stück, Bissen, Schnitte; W.: vgl. germ. *snaisæ, st. F., (æ), Zweig, Schnittzweig; an. sneis, st. F. (æ), Stab, Speiler; W.: vgl. germ. *snaisæ, st. F., (æ), Zweig, Schnittzweig; ae. snÚs, snõs, st. F. (æ), Spieß (M.) (1), Speiler; W.: vgl. germ. *snaisæ, st. F. (æ), Zweig, Schnittzweig; afries. snês 1 und häufiger?, snês-e, st. F. (æ)., zwanzig Stück</w:t>
      </w:r>
    </w:p>
    <w:p>
      <w:pPr>
        <w:pStyle w:val="Normal"/>
        <w:rPr/>
      </w:pPr>
      <w:r>
        <w:rPr>
          <w:rStyle w:val="Wrterbuchkopfzeile"/>
        </w:rPr>
        <w:t>*sneita?</w:t>
      </w:r>
      <w:r>
        <w:rPr>
          <w:rStyle w:val="WrterbuchStandard"/>
        </w:rPr>
        <w:t>, ahd., (st. F.) (æ): Vw.: s. õ</w:t>
        <w:noBreakHyphen/>
      </w:r>
    </w:p>
    <w:p>
      <w:pPr>
        <w:pStyle w:val="Normal"/>
        <w:rPr/>
      </w:pPr>
      <w:r>
        <w:rPr>
          <w:rStyle w:val="Wrterbuchkopfzeile"/>
        </w:rPr>
        <w:t>sneitahi*</w:t>
      </w:r>
      <w:r>
        <w:rPr>
          <w:rStyle w:val="WrterbuchStandard"/>
          <w:b/>
        </w:rPr>
        <w:t xml:space="preserve"> 1</w:t>
      </w:r>
      <w:r>
        <w:rPr>
          <w:rStyle w:val="WrterbuchStandard"/>
        </w:rPr>
        <w:t>, ahd., st. N. (ja): nhd. Reisig, Schneideholz; ne. rushes (Pl.); ÜG.: lat. sarmentum Gl; Vw.: s. õ</w:t>
        <w:noBreakHyphen/>
        <w:t>; Q.: Gl (12. Jh.); E.: s. snÆdan; s. germ. *snaidæ?, st. F. (æ), Schnitte, Stück; vgl. idg. *sneit</w:t>
        <w:noBreakHyphen/>
        <w:t>, V., schneiden, Pokorny 974</w:t>
      </w:r>
    </w:p>
    <w:p>
      <w:pPr>
        <w:pStyle w:val="Normal"/>
        <w:rPr/>
      </w:pPr>
      <w:r>
        <w:rPr>
          <w:rStyle w:val="Wrterbuchkopfzeile"/>
        </w:rPr>
        <w:t>sneiþ-an*</w:t>
      </w:r>
      <w:r>
        <w:rPr>
          <w:rStyle w:val="WrterbuchStandard"/>
          <w:b/>
        </w:rPr>
        <w:t xml:space="preserve"> 9</w:t>
      </w:r>
      <w:r>
        <w:rPr>
          <w:rStyle w:val="WrterbuchStandard"/>
        </w:rPr>
        <w:t>, got., st. V. (1), (Streitberg, Gotisches Elementarbuch 203, Krause, Handbuch des Gotischen 222,1): nhd. schneiden, ernten; ne. cut (V.), reap, harvest by scythe; ÜG.: gr. qer…zein; ÜE.: lat. metere; Vw.: s. uf-; Q.: Bi (340-380); E.: Etymologie unsicher, germ. *sneiþan, st. V., schneiden; idg. *sneit-, V., schneiden, Pokorny 974, Lehmann S111; B.: sneiþam Gal 6,9 A B; sneiþand Mat 6,26 CA; Part. Präs. sneiþands Luk 19,22 CA; sneiþis Luk 19,21 CA; 3. Pers. Sg. Präs. sneiþiþ 2Kr 9,6 A2 B2; Gal 6,7 A B; Gal 6,8 A2 B2</w:t>
      </w:r>
    </w:p>
    <w:p>
      <w:pPr>
        <w:pStyle w:val="Normal"/>
        <w:rPr/>
      </w:pPr>
      <w:r>
        <w:rPr>
          <w:rStyle w:val="Wrterbuchkopfzeile"/>
        </w:rPr>
        <w:t>*sneiþan</w:t>
      </w:r>
      <w:r>
        <w:rPr>
          <w:rStyle w:val="WrterbuchStandard"/>
        </w:rPr>
        <w:t>, *snÆþan, germ., st. V.: nhd. schneiden; ne. cut (V.); RB.: got., an., ae., afries., anfrk., as., ahd.; Vw.: s. *bi</w:t>
        <w:noBreakHyphen/>
        <w:t>, *ga</w:t>
        <w:noBreakHyphen/>
        <w:t>; E.: idg. *sneit-, V., schneiden, Pokorny 974; W.: got. sneiþ-an* 9, st. V. (1), schneiden, ernten (, Lehmann S111); W.: an. sniŒ-a (1), st. V. (1), schneiden; W.: ae. snÆþ-an, st. V. (1), schneiden, mähen, töten; W.: afries. snÆth-a 31, st. V. (1), schneiden; saterl. snida, V., schneiden; .: anfrk. *snÆth-an?, st. V. (1), schneiden, abschneiden; W.: as. snÆth</w:t>
        <w:noBreakHyphen/>
        <w:t>an 3, st. V. (1a), schneiden; mnd. snÆden, st. V., schneiden, abschneiden; WW.: ahd. snÆdan* 49, st. V. (1a), schneiden, fällen, mähen, behauen, beschneiden; mhd. snÆden, st. V., schneiden, verwunden; nhd. schneiden, st. V., schneiden, DW 15, 1252; L.: Falk/Torp 522, Seebold 443, Kluge s. u. schneiden</w:t>
      </w:r>
    </w:p>
    <w:p>
      <w:pPr>
        <w:pStyle w:val="Normal"/>
        <w:rPr/>
      </w:pPr>
      <w:r>
        <w:rPr>
          <w:rStyle w:val="Wrterbuchkopfzeile"/>
        </w:rPr>
        <w:t>sneite</w:t>
      </w:r>
      <w:r>
        <w:rPr>
          <w:rStyle w:val="WrterbuchStandard"/>
        </w:rPr>
        <w:t>, mhd., st. F.: nhd. Schneiße, Durchstich; Vw.: s. abe-; Q.: Hätzl (1471); E.: s. snÆden; W.: nhd. Schneiße, F., Schneiße, DW 15, 1285; L.: Lexer 201a (sneite)</w:t>
      </w:r>
    </w:p>
    <w:p>
      <w:pPr>
        <w:pStyle w:val="Normal"/>
        <w:rPr/>
      </w:pPr>
      <w:r>
        <w:rPr>
          <w:rStyle w:val="Wrterbuchkopfzeile"/>
        </w:rPr>
        <w:t>sneitec</w:t>
      </w:r>
      <w:r>
        <w:rPr>
          <w:rStyle w:val="WrterbuchStandard"/>
        </w:rPr>
        <w:t>, mhd., Adj.: Vw.: s. sneitic*</w:t>
      </w:r>
    </w:p>
    <w:p>
      <w:pPr>
        <w:pStyle w:val="Normal"/>
        <w:rPr/>
      </w:pPr>
      <w:r>
        <w:rPr>
          <w:rStyle w:val="Wrterbuchkopfzeile"/>
        </w:rPr>
        <w:t>sneitech</w:t>
      </w:r>
      <w:r>
        <w:rPr>
          <w:rStyle w:val="WrterbuchStandard"/>
        </w:rPr>
        <w:t>, mhd., Adj.: nhd. scharf geschliffen; E.: s. sneite, snÆden; W.: nhd. DW-; L.: Hennig (sneitech)</w:t>
      </w:r>
    </w:p>
    <w:p>
      <w:pPr>
        <w:pStyle w:val="Normal"/>
        <w:rPr/>
      </w:pPr>
      <w:r>
        <w:rPr>
          <w:rStyle w:val="Wrterbuchkopfzeile"/>
        </w:rPr>
        <w:t>sneitelen*</w:t>
      </w:r>
      <w:r>
        <w:rPr>
          <w:rStyle w:val="WrterbuchStandard"/>
        </w:rPr>
        <w:t>, sneiteln, mhd., sw. V.: nhd. schneiden, beschneiden, entästen, behauen (V.); Vw.: s. abe-*, be-*; Hw.: s. sneiten; E.: s. sneite; W.: fnhd. schneiteln, sw. V., beschneiden, DW 15, 1285; nhd. (ält.) schneideln, sw. V., beschneiden, DW 15, 1250; L.: Lexer 201a (sneiteln), Hennig (sneiten)</w:t>
      </w:r>
    </w:p>
    <w:p>
      <w:pPr>
        <w:pStyle w:val="Normal"/>
        <w:rPr/>
      </w:pPr>
      <w:r>
        <w:rPr>
          <w:rStyle w:val="Wrterbuchkopfzeile"/>
        </w:rPr>
        <w:t>sneiteln</w:t>
      </w:r>
      <w:r>
        <w:rPr>
          <w:rStyle w:val="WrterbuchStandard"/>
        </w:rPr>
        <w:t>, mhd., sw. V.: Vw.: s. sneitelen*</w:t>
      </w:r>
    </w:p>
    <w:p>
      <w:pPr>
        <w:pStyle w:val="Normal"/>
        <w:rPr/>
      </w:pPr>
      <w:r>
        <w:rPr>
          <w:rStyle w:val="Wrterbuchkopfzeile"/>
        </w:rPr>
        <w:t>sneiten</w:t>
      </w:r>
      <w:r>
        <w:rPr>
          <w:rStyle w:val="WrterbuchStandard"/>
        </w:rPr>
        <w:t>, mhd., sw. V.: nhd. schneiden, beschneiden, entästen, behauen (V.); Vw.: s. abe-, be-, ge-; Hw.: s. sneitelen; Q.: Trudp (vor 1150), WvÖst (FB sneiten), SchwPr, WolfdD; E.: s. sneite; W.: s. nhd. schneiden, V., schneiden, DW 15, 1252; L.: Lexer 201a (sneiten)</w:t>
      </w:r>
    </w:p>
    <w:p>
      <w:pPr>
        <w:pStyle w:val="Normal"/>
        <w:rPr/>
      </w:pPr>
      <w:r>
        <w:rPr>
          <w:rStyle w:val="Wrterbuchkopfzeile"/>
        </w:rPr>
        <w:t>*sneitÐn?</w:t>
      </w:r>
      <w:r>
        <w:rPr>
          <w:rStyle w:val="WrterbuchStandard"/>
        </w:rPr>
        <w:t>, ahd., sw. V. (3): Vw.: s. gi</w:t>
        <w:noBreakHyphen/>
      </w:r>
    </w:p>
    <w:p>
      <w:pPr>
        <w:pStyle w:val="Normal"/>
        <w:rPr/>
      </w:pPr>
      <w:r>
        <w:rPr>
          <w:rStyle w:val="Wrterbuchkopfzeile"/>
        </w:rPr>
        <w:t>sneitet***</w:t>
      </w:r>
      <w:r>
        <w:rPr>
          <w:rStyle w:val="WrterbuchStandard"/>
        </w:rPr>
        <w:t>, mhd., (Part. Prät.=)Adj.: Vw.: s. be-; E.: s. sneiten</w:t>
      </w:r>
    </w:p>
    <w:p>
      <w:pPr>
        <w:pStyle w:val="Normal"/>
        <w:rPr/>
      </w:pPr>
      <w:r>
        <w:rPr>
          <w:rStyle w:val="Wrterbuchkopfzeile"/>
        </w:rPr>
        <w:t>*sneiti?</w:t>
      </w:r>
      <w:r>
        <w:rPr>
          <w:rStyle w:val="WrterbuchStandard"/>
        </w:rPr>
        <w:t>, ahd., (st. N.) (ja): Vw.: s. *gi</w:t>
        <w:noBreakHyphen/>
        <w:t>, ingi</w:t>
        <w:noBreakHyphen/>
      </w:r>
    </w:p>
    <w:p>
      <w:pPr>
        <w:pStyle w:val="Normal"/>
        <w:rPr/>
      </w:pPr>
      <w:r>
        <w:rPr>
          <w:rStyle w:val="Wrterbuchkopfzeile"/>
        </w:rPr>
        <w:t>sneitic*</w:t>
      </w:r>
      <w:r>
        <w:rPr>
          <w:rStyle w:val="WrterbuchStandard"/>
        </w:rPr>
        <w:t>, sneitec, mhd., Adj.: nhd. »schneidig«, schneidend, scharf; Q.: NvJer, PassI/II (Ende 13. Jh.); E.: s. sniden; W.: nhd. schneidig, Adj., schneidig, mit Schneide versehen (Adj.), DW 15, 1279; L.: Lexer 201a (sneitec)</w:t>
      </w:r>
    </w:p>
    <w:p>
      <w:pPr>
        <w:pStyle w:val="Normal"/>
        <w:rPr/>
      </w:pPr>
      <w:r>
        <w:rPr>
          <w:rStyle w:val="Wrterbuchkopfzeile"/>
        </w:rPr>
        <w:t>sneitiling*</w:t>
      </w:r>
      <w:r>
        <w:rPr>
          <w:rStyle w:val="WrterbuchStandard"/>
          <w:b/>
        </w:rPr>
        <w:t xml:space="preserve"> 1</w:t>
      </w:r>
      <w:r>
        <w:rPr>
          <w:rStyle w:val="WrterbuchStandard"/>
        </w:rPr>
        <w:t>, ahd., st. M. (a): nhd. abgeschnittenes Reis; ne. cut (V.) sprig; ÜG.: lat. sarmentum Gl; Q.: Gl (11./12. Jh.); I.: Lsch. lat. sarmentum?; E.: s. snÆdan; s. germ. *snaidæ?, st. F. (æ), Schnitte, Stück; vgl. idg. *sneit</w:t>
        <w:noBreakHyphen/>
        <w:t>, V., schneiden, Pokorny 974; W.: nhd. (ält.) Schneidling, M., dünner Zweig, junges Reis, DW 15, 1281</w:t>
      </w:r>
    </w:p>
    <w:p>
      <w:pPr>
        <w:pStyle w:val="Normal"/>
        <w:rPr/>
      </w:pPr>
      <w:r>
        <w:rPr>
          <w:rStyle w:val="Wrterbuchkopfzeile"/>
        </w:rPr>
        <w:t>*sneitæn?</w:t>
      </w:r>
      <w:r>
        <w:rPr>
          <w:rStyle w:val="WrterbuchStandard"/>
        </w:rPr>
        <w:t>, ahd., sw. V. (2): nhd. schneiden; ne. cut (V.); Vw.: s. gi</w:t>
        <w:noBreakHyphen/>
      </w:r>
    </w:p>
    <w:p>
      <w:pPr>
        <w:pStyle w:val="Normal"/>
        <w:rPr/>
      </w:pPr>
      <w:r>
        <w:rPr>
          <w:rStyle w:val="Wrterbuchkopfzeile"/>
        </w:rPr>
        <w:t>*sneitæt?</w:t>
      </w:r>
      <w:r>
        <w:rPr>
          <w:rStyle w:val="WrterbuchStandard"/>
        </w:rPr>
        <w:t>, ahd., (Part. Prät.=Adj.): Vw.: s. gi</w:t>
        <w:noBreakHyphen/>
        <w:t>; Hw.: s. gisneitæn*, *sneitæn?</w:t>
      </w:r>
    </w:p>
    <w:p>
      <w:pPr>
        <w:pStyle w:val="Normal"/>
        <w:rPr/>
      </w:pPr>
      <w:r>
        <w:rPr>
          <w:rStyle w:val="Wrterbuchkopfzeile"/>
        </w:rPr>
        <w:t>sneittisch</w:t>
      </w:r>
      <w:r>
        <w:rPr>
          <w:rStyle w:val="WrterbuchStandard"/>
        </w:rPr>
        <w:t>, mhd., st. M.: nhd. »Schneidtisch«, Verkaufstisch der Tuchwarenhändler; E.: s. sneit, tisch; W.: s. nhd. Schneidtisch, Schneidetisch, M., Schneidetisch, DW 15, 1281; L.: Lexer 201a (sneittisch)</w:t>
      </w:r>
    </w:p>
    <w:p>
      <w:pPr>
        <w:pStyle w:val="Normal"/>
        <w:rPr/>
      </w:pPr>
      <w:r>
        <w:rPr>
          <w:rStyle w:val="Wrterbuchkopfzeile"/>
        </w:rPr>
        <w:t>*sneiw-an</w:t>
      </w:r>
      <w:r>
        <w:rPr>
          <w:rStyle w:val="WrterbuchStandard"/>
        </w:rPr>
        <w:t>, got., st. V.?, sw. V.?: nhd. schneien; ne. snow (V.); Hw.: s. snaiws; Q.: Schubert 21; E.: germ. *sneigwan, st. V., schneien; idg. *sneigÝh-, V., schneien, ballen, Pokorny 974</w:t>
      </w:r>
    </w:p>
    <w:p>
      <w:pPr>
        <w:pStyle w:val="Normal"/>
        <w:rPr/>
      </w:pPr>
      <w:r>
        <w:rPr>
          <w:rStyle w:val="Wrterbuchkopfzeile"/>
        </w:rPr>
        <w:t>sneize</w:t>
      </w:r>
      <w:r>
        <w:rPr>
          <w:rStyle w:val="WrterbuchStandard"/>
        </w:rPr>
        <w:t>, mhd., sw. F., st. F.: Vw.: s. sneise</w:t>
      </w:r>
    </w:p>
    <w:p>
      <w:pPr>
        <w:pStyle w:val="Normal"/>
        <w:rPr/>
      </w:pPr>
      <w:r>
        <w:rPr>
          <w:rStyle w:val="Wrterbuchkopfzeile"/>
        </w:rPr>
        <w:t>*snÐk-</w:t>
      </w:r>
      <w:r>
        <w:rPr>
          <w:rStyle w:val="WrterbuchStandard"/>
        </w:rPr>
        <w:t>, germ.?, V.: Vw.: s. *snak</w:t>
        <w:noBreakHyphen/>
      </w:r>
    </w:p>
    <w:p>
      <w:pPr>
        <w:pStyle w:val="Normal"/>
        <w:rPr/>
      </w:pPr>
      <w:r>
        <w:rPr>
          <w:rStyle w:val="Wrterbuchkopfzeile"/>
        </w:rPr>
        <w:t>*snÐk-</w:t>
      </w:r>
      <w:r>
        <w:rPr>
          <w:rStyle w:val="WrterbuchStandard"/>
        </w:rPr>
        <w:t>, germ., V.: Vw.: s. *snak</w:t>
        <w:noBreakHyphen/>
      </w:r>
    </w:p>
    <w:p>
      <w:pPr>
        <w:pStyle w:val="Normal"/>
        <w:rPr/>
      </w:pPr>
      <w:r>
        <w:rPr>
          <w:rStyle w:val="Wrterbuchkopfzeile"/>
        </w:rPr>
        <w:t>*snÐka-</w:t>
      </w:r>
      <w:r>
        <w:rPr>
          <w:rStyle w:val="WrterbuchStandard"/>
        </w:rPr>
        <w:t>, *snÐkaz, germ.?, st. M. (a): nhd. Schlange, Natter; ne. snake; RB.: ae.; Hw.: s. *snakæn; E.: vgl. idg. *sneg</w:t>
        <w:noBreakHyphen/>
        <w:t>, V., kriechen, Pokorny 974; W.: ae. snac-c, st. M. (a), kleines Schiff, kleines Kriegsschiff; L.: Seebold 441</w:t>
      </w:r>
    </w:p>
    <w:p>
      <w:pPr>
        <w:pStyle w:val="Normal"/>
        <w:rPr/>
      </w:pPr>
      <w:r>
        <w:rPr>
          <w:rStyle w:val="Wrterbuchkopfzeile"/>
        </w:rPr>
        <w:t>snÐk-e</w:t>
      </w:r>
      <w:r>
        <w:rPr>
          <w:rStyle w:val="WrterbuchStandard"/>
        </w:rPr>
        <w:t>, afries., Adj.: Vw.: s. snÐz-e</w:t>
      </w:r>
    </w:p>
    <w:p>
      <w:pPr>
        <w:pStyle w:val="Normal"/>
        <w:rPr/>
      </w:pPr>
      <w:r>
        <w:rPr>
          <w:rStyle w:val="Wrterbuchkopfzeile"/>
        </w:rPr>
        <w:t>snekkenhðs*</w:t>
      </w:r>
      <w:r>
        <w:rPr>
          <w:rStyle w:val="WrterbuchStandard"/>
        </w:rPr>
        <w:t>, sneckenhðs*, ahd., st. N. (a): Vw.: s. sneggenhðs*</w:t>
      </w:r>
    </w:p>
    <w:p>
      <w:pPr>
        <w:pStyle w:val="Normal"/>
        <w:rPr/>
      </w:pPr>
      <w:r>
        <w:rPr>
          <w:rStyle w:val="Wrterbuchkopfzeile"/>
        </w:rPr>
        <w:t>snekk-ja</w:t>
      </w:r>
      <w:r>
        <w:rPr>
          <w:rStyle w:val="WrterbuchStandard"/>
        </w:rPr>
        <w:t>, an., sw. F. (a): nhd. Kriegsschiff; Hw.: s. snak-a, snafŒ-r; L.: Vr 523b</w:t>
      </w:r>
    </w:p>
    <w:p>
      <w:pPr>
        <w:pStyle w:val="Normal"/>
        <w:rPr/>
      </w:pPr>
      <w:r>
        <w:rPr>
          <w:rStyle w:val="Wrterbuchkopfzeile"/>
        </w:rPr>
        <w:t>snekko*</w:t>
      </w:r>
      <w:r>
        <w:rPr>
          <w:rStyle w:val="WrterbuchStandard"/>
        </w:rPr>
        <w:t>, snecko*, ahd., sw. M. (n): Vw.: s. sneggo</w:t>
      </w:r>
    </w:p>
    <w:p>
      <w:pPr>
        <w:pStyle w:val="Normal"/>
        <w:rPr/>
      </w:pPr>
      <w:r>
        <w:rPr>
          <w:rStyle w:val="Wrterbuchkopfzeile"/>
        </w:rPr>
        <w:t>snÐklæz</w:t>
      </w:r>
      <w:r>
        <w:rPr>
          <w:rStyle w:val="WrterbuchStandard"/>
        </w:rPr>
        <w:t>, mhd., st. M.: nhd. »Schneekloß«, Schneeball; Q.: PassIII (Ende 13. Jh.); E.: s. snÐ, klæz; W.: nhd. Schneekloß, M., Schneekloß, DW 15, 1237; L.: Lexer 201a (snÐklæz), Hennig (snÐklæz)</w:t>
      </w:r>
    </w:p>
    <w:p>
      <w:pPr>
        <w:pStyle w:val="Normal"/>
        <w:rPr/>
      </w:pPr>
      <w:r>
        <w:rPr>
          <w:rStyle w:val="Wrterbuchkopfzeile"/>
        </w:rPr>
        <w:t>snel</w:t>
      </w:r>
      <w:r>
        <w:rPr>
          <w:rStyle w:val="WrterbuchStandard"/>
          <w:b/>
        </w:rPr>
        <w:t xml:space="preserve"> 4</w:t>
      </w:r>
      <w:r>
        <w:rPr>
          <w:rStyle w:val="WrterbuchStandard"/>
        </w:rPr>
        <w:t>, snel-l, as., Adj.: nhd. »schnell«, rasch, kühn, tapfer; ne. quick (Adj.), bold (Adj.); Hw.: vgl. ahd. snel*; Q.: H (830), PN; E.: germ. *snella</w:t>
        <w:noBreakHyphen/>
        <w:t>, *snellaz, Adj., tatkräftig, mutig, rasch, schnell, behende, schneidig; idg. Herkunft ungeklärt (vgl. Wortschatz der germanischen Spracheinheit, unter Mitw. v. Falk, H., gänzlich umgearb. v. Torp, A., 4. A., 1909, 522, Heidermanns 525); W.: mnd. snel, Adj., tatkräftig, tapfer, schnell; B.: H Nom. Sg. M. snel 4866 M, snell 4866 C, Nom. Sg. M. Superl. snellost 5027 M C, Nom. Pl. M. snelle 202 M, 543 M S, snella 202 C, 543 C; Kont.: H thô fôrun thar uuîse man snelle tesamne 202; Son.: vgl. Behaghel, O., Die Syntax des Heliand, 1897, S. 31, Wortschatz der germanischen Spracheinheit, unter Mitw. v. Falk, H., gänzlich umgearb. v. Torp, A., 4. A., 1909, S. 522, Berr, S., An Etymological Glossary to the Old Saxon Heliand, 1971, S. 362, Sievers, E., Heliand, 1878, S. 475, 3 (zu H 543), Schlaug, W., Studien zu den altsächsischen Personennamen des 11. und 12. Jahrhunderts, 1955, S. 150,S. 224 (z. B. Snelhard, Snel), Schlaug, W., Die altsächsischen Personennamen vor dem Jahre 1000, 1962, S. 153 (z. B. Snelbern)</w:t>
      </w:r>
    </w:p>
    <w:p>
      <w:pPr>
        <w:pStyle w:val="Normal"/>
        <w:rPr/>
      </w:pPr>
      <w:r>
        <w:rPr>
          <w:rStyle w:val="Wrterbuchkopfzeile"/>
        </w:rPr>
        <w:t>snel</w:t>
      </w:r>
      <w:r>
        <w:rPr>
          <w:rStyle w:val="WrterbuchStandard"/>
        </w:rPr>
        <w:t>, ae., Adj.: Vw.: s. snel</w:t>
        <w:noBreakHyphen/>
        <w:t>l</w:t>
      </w:r>
    </w:p>
    <w:p>
      <w:pPr>
        <w:pStyle w:val="Normal"/>
        <w:rPr/>
      </w:pPr>
      <w:r>
        <w:rPr>
          <w:rStyle w:val="Wrterbuchkopfzeile"/>
        </w:rPr>
        <w:t>snel</w:t>
      </w:r>
      <w:r>
        <w:rPr>
          <w:rStyle w:val="WrterbuchStandard"/>
          <w:b/>
        </w:rPr>
        <w:t xml:space="preserve"> (2)</w:t>
      </w:r>
      <w:r>
        <w:rPr>
          <w:rStyle w:val="WrterbuchStandard"/>
        </w:rPr>
        <w:t>, mhd., Adv.: Vw.: s. snelle</w:t>
      </w:r>
    </w:p>
    <w:p>
      <w:pPr>
        <w:pStyle w:val="Normal"/>
        <w:rPr/>
      </w:pPr>
      <w:r>
        <w:rPr>
          <w:rStyle w:val="Wrterbuchkopfzeile"/>
        </w:rPr>
        <w:t>*snel</w:t>
      </w:r>
      <w:r>
        <w:rPr>
          <w:rStyle w:val="WrterbuchStandard"/>
        </w:rPr>
        <w:t xml:space="preserve">, afries., Adj.: nhd. schnell; ne. quick (Adj.); Vw.: s. </w:t>
        <w:noBreakHyphen/>
        <w:t>lik; Hw.: vgl. got. *snills, an. snjallr, ae. snell, as. snel, ahd. snel*; E.: germ. *snella</w:t>
        <w:noBreakHyphen/>
        <w:t>, *snellaz, Adj., tatkräftig, mutig, rasch, schnell, behende, schneidig; idg. (vgl. Falk/Torp 522, Heidermanns 525)</w:t>
      </w:r>
    </w:p>
    <w:p>
      <w:pPr>
        <w:pStyle w:val="Normal"/>
        <w:rPr/>
      </w:pPr>
      <w:r>
        <w:rPr>
          <w:rStyle w:val="Wrterbuchkopfzeile"/>
        </w:rPr>
        <w:t>snel</w:t>
      </w:r>
      <w:r>
        <w:rPr>
          <w:rStyle w:val="WrterbuchStandard"/>
        </w:rPr>
        <w:t>, snell, mnd., Adj.: nhd. schnell, tatkräftig, kraftvoll, tapfer, wendig, beweglich, rege, unruhig; ÜG.: lat. equaemanus; Vw.: s. vor-; E.: as. snel 4, snel-l, Adj., »schnell«, rasch, kühn; germ. *snella</w:t>
        <w:noBreakHyphen/>
        <w:t>, *snellaz, Adj., tatkräftig, mutig, rasch, schnell, behende, schneidig; idg. Herkunft ungeklärt (vgl. Falk/Torp 522, Heidermanns 525); R.: dat snelle wõter: nhd. »das schnelle Wasser«, Sturmflut; R.: snelle dæt: nhd. »schneller Tod«, jäher Tod; R.: de snelle dach: nhd. Tag des jüngsten Gerichts (N.) (1); R.: snel pÆne: nhd. Hexenschuss; L.: MndHwb 3, 305 (snel), Lü 359b (snel)</w:t>
      </w:r>
    </w:p>
    <w:p>
      <w:pPr>
        <w:pStyle w:val="Normal"/>
        <w:rPr/>
      </w:pPr>
      <w:r>
        <w:rPr>
          <w:rStyle w:val="Wrterbuchkopfzeile"/>
        </w:rPr>
        <w:t>*snel-</w:t>
      </w:r>
      <w:r>
        <w:rPr>
          <w:rStyle w:val="WrterbuchStandard"/>
        </w:rPr>
        <w:t>, germ.?, V.: nhd. schnellen; ne. jerk (V.), toss (V.); Hw.: s. *snella</w:t>
        <w:noBreakHyphen/>
        <w:t>; L.: Falk/Torp 522</w:t>
      </w:r>
    </w:p>
    <w:p>
      <w:pPr>
        <w:pStyle w:val="Normal"/>
        <w:rPr/>
      </w:pPr>
      <w:r>
        <w:rPr>
          <w:rStyle w:val="Wrterbuchkopfzeile"/>
        </w:rPr>
        <w:t>snel</w:t>
      </w:r>
      <w:r>
        <w:rPr>
          <w:rStyle w:val="WrterbuchStandard"/>
          <w:b/>
        </w:rPr>
        <w:t xml:space="preserve"> (1)</w:t>
      </w:r>
      <w:r>
        <w:rPr>
          <w:rStyle w:val="WrterbuchStandard"/>
        </w:rPr>
        <w:t>, mhd., Adj.: nhd. schnell, schnell bereit, rasch, behende, frisch, munter, gewandt, stark, kräftig, streithaft, kühn, tapfer, tüchtig, bereit, eifrig, begierig, kurz, reißend, begehrend; ÜG.: lat. alacer PsM, promptus BrTr, velox PsM, vicinus BrTr; Vw.: s. eben-, lðter-, vüre-*, wint-, wunder-***; Hw.: s. snelle; Q.: Anno (1077-1081), Kchr, LAlex, Mar, Eilh, PsM, Lucid, LBarl, Ren, RWchr2, StrAmis, LvReg, Enik, Brun, HTrist, GTroj, Kreuzf, HvNst, Apk, Ot, EckhII, EckhIII, EckhV, Parad, Tauler, KvMSph, WernhMl (FB snel), Athis, BrTr, Eilh, Er, ErnstD, Georg, HartmKlage, Krone, Kudr, KvWPart, KvWTroj, MarHimmelf, Nib, Parz, StrKarl, UvLFrd, UvTürhTr, WälGa, Urk; E.: ahd. snel* 38, Adj., behende, tapfer, schnell; germ. *snella</w:t>
        <w:noBreakHyphen/>
        <w:t>, *snellaz, Adj., tatkräftig, mutig, rasch, schnell, behende, schneidig; idg. (vgl. Falk/Torp 522, Heidermanns 525); W.: nhd. schnell, Adj., schnell, rasch, DW 15, 1286; R.: gein prÆse snel: nhd. gegenüber Preis schnell bedacht, auf Ruhm bedacht; L.: Lexer 201a (snel), Lexer 446a (snel), Hennig (snel), WMU (snel N11 [1261 (?)] 3 Bel.)</w:t>
      </w:r>
    </w:p>
    <w:p>
      <w:pPr>
        <w:pStyle w:val="Normal"/>
        <w:rPr/>
      </w:pPr>
      <w:r>
        <w:rPr>
          <w:rStyle w:val="Wrterbuchkopfzeile"/>
        </w:rPr>
        <w:t>snel*</w:t>
      </w:r>
      <w:r>
        <w:rPr>
          <w:rStyle w:val="WrterbuchStandard"/>
          <w:b/>
        </w:rPr>
        <w:t xml:space="preserve"> 38</w:t>
      </w:r>
      <w:r>
        <w:rPr>
          <w:rStyle w:val="WrterbuchStandard"/>
        </w:rPr>
        <w:t>, ahd., Adj.: nhd. behende, tapfer, schnell, lebhaft, munter, tatkräftig, schnell bereit, flink, hitzig; ne. rapid (Adj.), brave (Adj.), agile; ÜG.: lat. acer Gl, agilis Gl, (agillimus) Gl, alacer Gl, celer Gl, (celeritas) N, citus Gl, expeditus Gl, (pernix) Gl, praepes Gl, rapidus Gl, N, (robustus) Gl, strenuus Gl, (velocitas) N, velox Gl, N, PG, volucer N; Vw.: s. ein</w:t>
        <w:noBreakHyphen/>
        <w:t>, un</w:t>
        <w:noBreakHyphen/>
        <w:t>; Hw.: vgl. as. snel; Q.: Gl (3. Viertel 8. Jh.), L, N, O, PG; E.: germ. *snella</w:t>
        <w:noBreakHyphen/>
        <w:t>, *snellaz, Adj., tatkräftig, mutig, rasch, schnell, behende, schneidig; idg. Herkunft ungeklärt (vgl. Falk/Torp 522, Heidermanns 525); W.: mhd. snël, Adj., schnell, rasch, behende; nhd. schnell, Adj., Adv., schnell, rasch, DW 15, 1286; Son.: Sachglr = Sachglossar Hermeneumata (Vocabularius St. Galli) (Sankt Gallen, Stiftsbibliothek 913) (3. Viertel 8. Jh.)</w:t>
      </w:r>
    </w:p>
    <w:p>
      <w:pPr>
        <w:pStyle w:val="Normal"/>
        <w:rPr/>
      </w:pPr>
      <w:r>
        <w:rPr>
          <w:rStyle w:val="Wrterbuchkopfzeile"/>
        </w:rPr>
        <w:t>sneldÐdich</w:t>
      </w:r>
      <w:r>
        <w:rPr>
          <w:rStyle w:val="WrterbuchStandard"/>
        </w:rPr>
        <w:t>, mnd., Adj.: nhd. »schnell tätig«, aktiv; ÜG.: lat. activus; I.: Lüt. lat. activus; E.: s. snel, dÐdich; L.: MndHwb 3, 305 (sneldêdich)</w:t>
      </w:r>
    </w:p>
    <w:p>
      <w:pPr>
        <w:pStyle w:val="Normal"/>
        <w:rPr/>
      </w:pPr>
      <w:r>
        <w:rPr>
          <w:rStyle w:val="Wrterbuchkopfzeile"/>
        </w:rPr>
        <w:t>sneld-ing-r</w:t>
      </w:r>
      <w:r>
        <w:rPr>
          <w:rStyle w:val="WrterbuchStandard"/>
        </w:rPr>
        <w:t>, an., st. M. (a): nhd. Schlange; Hw.: s. sneld-r, snell-ast; L.: Vr 523b</w:t>
      </w:r>
    </w:p>
    <w:p>
      <w:pPr>
        <w:pStyle w:val="Normal"/>
        <w:rPr/>
      </w:pPr>
      <w:r>
        <w:rPr>
          <w:rStyle w:val="Wrterbuchkopfzeile"/>
        </w:rPr>
        <w:t>sneld-r</w:t>
      </w:r>
      <w:r>
        <w:rPr>
          <w:rStyle w:val="WrterbuchStandard"/>
        </w:rPr>
        <w:t>, an., Adj.: nhd. böse, scharf; Hw.: s. sneld-ing-r; L.: Vr 523b</w:t>
      </w:r>
    </w:p>
    <w:p>
      <w:pPr>
        <w:pStyle w:val="Normal"/>
        <w:rPr/>
      </w:pPr>
      <w:r>
        <w:rPr>
          <w:rStyle w:val="Wrterbuchkopfzeile"/>
        </w:rPr>
        <w:t>snelheit</w:t>
      </w:r>
      <w:r>
        <w:rPr>
          <w:rStyle w:val="WrterbuchStandard"/>
        </w:rPr>
        <w:t>, mhd., st. F.: nhd. Schnelligkeit, Schnellheit, Gewandtheit, Eile, Geschwindigkeit, Bereitwilligkeit, Eifer, eilende Bewegung, Raschheit, Kraft, Streithaftigkeit, Kühnheit, Tapferkeit; ÜG.: lat. velocitas STheol; Q.: RAlex, RWchr, GTroj, Seuse (FB snelheit), Berth, Er (um 1185), Herb, JTit, Loheng, Nib, Parz, Rab, ReinFu, RvEBarl, STheol, Virg, WälGa; E.: ahd. snelheit 1, st. F. (i), Schnelligkeit; s. mhd. snel, heit; W.: nhd. Schnellheit, F., Schnellheit, Schnelligkeit, DW 15, 1305; L.: Lexer 201b (snelheit), Hennig (snelheit)</w:t>
      </w:r>
    </w:p>
    <w:p>
      <w:pPr>
        <w:pStyle w:val="Normal"/>
        <w:rPr/>
      </w:pPr>
      <w:r>
        <w:rPr>
          <w:rStyle w:val="Wrterbuchkopfzeile"/>
        </w:rPr>
        <w:t>snelheit</w:t>
      </w:r>
      <w:r>
        <w:rPr>
          <w:rStyle w:val="WrterbuchStandard"/>
          <w:b/>
        </w:rPr>
        <w:t xml:space="preserve"> 1</w:t>
      </w:r>
      <w:r>
        <w:rPr>
          <w:rStyle w:val="WrterbuchStandard"/>
        </w:rPr>
        <w:t>, ahd., st. F. (i): nhd. Schnelligkeit; ne. rapidity; ÜG.: lat. velocitas MF; Q.: MF (Ende 8. Jh.); I.: Lüs. lat. velocitas?; E.: s. snel, heit; W.: mhd. snëlheit, st. F., Schnellheit, Eifer; nhd. Schnellheit, F., Schnelligkeit, DW 15, 1305</w:t>
      </w:r>
    </w:p>
    <w:p>
      <w:pPr>
        <w:pStyle w:val="Normal"/>
        <w:rPr/>
      </w:pPr>
      <w:r>
        <w:rPr>
          <w:rStyle w:val="Wrterbuchkopfzeile"/>
        </w:rPr>
        <w:t>snelhÐt</w:t>
      </w:r>
      <w:r>
        <w:rPr>
          <w:rStyle w:val="WrterbuchStandard"/>
        </w:rPr>
        <w:t>, snelheit, mnd., F.: nhd. Schnelligkeit, schneller Lauf, schnelles Tempo, Plötzlichkeit; E.: s. snel, hÐt (1); L.: MndHwb 3, 305 (snelhê[i]t)</w:t>
      </w:r>
    </w:p>
    <w:p>
      <w:pPr>
        <w:pStyle w:val="Normal"/>
        <w:rPr/>
      </w:pPr>
      <w:r>
        <w:rPr>
          <w:rStyle w:val="Wrterbuchkopfzeile"/>
        </w:rPr>
        <w:t>snelicheit</w:t>
      </w:r>
      <w:r>
        <w:rPr>
          <w:rStyle w:val="WrterbuchStandard"/>
        </w:rPr>
        <w:t>, mhd., st. F.: Vw.: s. snellicheit</w:t>
      </w:r>
    </w:p>
    <w:p>
      <w:pPr>
        <w:pStyle w:val="Normal"/>
        <w:rPr/>
      </w:pPr>
      <w:r>
        <w:rPr>
          <w:rStyle w:val="Wrterbuchkopfzeile"/>
        </w:rPr>
        <w:t>snelkæsÏre*</w:t>
      </w:r>
      <w:r>
        <w:rPr>
          <w:rStyle w:val="WrterbuchStandard"/>
        </w:rPr>
        <w:t>, snelkæser, mnd., M.: nhd. Schnellredner, schnell Redender; ÜG.: lat. procax; L.: MndHwb 3, 305 (snelkôser)</w:t>
      </w:r>
    </w:p>
    <w:p>
      <w:pPr>
        <w:pStyle w:val="Normal"/>
        <w:rPr/>
      </w:pPr>
      <w:r>
        <w:rPr>
          <w:rStyle w:val="Wrterbuchkopfzeile"/>
        </w:rPr>
        <w:t>snel-l</w:t>
      </w:r>
      <w:r>
        <w:rPr>
          <w:rStyle w:val="WrterbuchStandard"/>
        </w:rPr>
        <w:t>, snel, ae., Adj.: nhd. schnell, kühn, frisch, stark, tätig; ÜG.: lat. alacer Gl, (expedire) Gl; Vw.: s. s</w:t>
        <w:noBreakHyphen/>
        <w:t>wÆ</w:t>
        <w:noBreakHyphen/>
        <w:t>þ</w:t>
        <w:noBreakHyphen/>
        <w:t>; Hw.: vgl. got. *snills, an. snjallr, afries. *snel, as. snel, ahd. snel*; E.: germ. *snella</w:t>
        <w:noBreakHyphen/>
        <w:t>, *snellaz, Adj., tatkräftig, mutig, rasch, schnell, behende, schneidig; idg. (vgl. Falk/Torp 522, Heidermanns 525); L.: Hh 304, Hall/Meritt 312b, Lehnert 188b</w:t>
      </w:r>
    </w:p>
    <w:p>
      <w:pPr>
        <w:pStyle w:val="Normal"/>
        <w:rPr/>
      </w:pPr>
      <w:r>
        <w:rPr>
          <w:rStyle w:val="Wrterbuchkopfzeile"/>
        </w:rPr>
        <w:t>*snella-</w:t>
      </w:r>
      <w:r>
        <w:rPr>
          <w:rStyle w:val="WrterbuchStandard"/>
        </w:rPr>
        <w:t>, *snellaz, germ., Adj.: nhd. tatkräftig, mutig, rasch, schnell, schneidig; ne. active, bold, fast (Adj.); RB.: got., an., ae., afries., mnl., as., ahd.; Vw.: s. *</w:t>
        <w:noBreakHyphen/>
        <w:t>lÆka</w:t>
        <w:noBreakHyphen/>
        <w:t>; E.: Etymologie unklar; W.: got. *snil-l-s, Adj. (a), schnell; W.: an. snjal-l-r, Adj., tüchtig, tapfer, beredt; W.: ae. snel-l, snel, Adj., schnell, kühn, frisch, stark, tätig; W.: afries. *snel, Adj., schnell; W.: mnl. snel, snell, Adj., schnell, behende; W.: as. snel 4, snel-l, Adj., »schnell«, rasch, kühn; mnd. snel, Adj., tatkräftig, tapfer, schnell; W.: ahd. snel* 38, Adj., behende, tapfer, schnell, lebhaft; mhd. snël, Adj., schnell, rasch, behende; nhd. schnell, Adj., Adv., schnell, rasch, DW 15, 1286; L.: Falk/Torp 522, Heidermanns 524, Kluge s. u. schnell</w:t>
      </w:r>
    </w:p>
    <w:p>
      <w:pPr>
        <w:pStyle w:val="Normal"/>
        <w:rPr/>
      </w:pPr>
      <w:r>
        <w:rPr>
          <w:rStyle w:val="Wrterbuchkopfzeile"/>
        </w:rPr>
        <w:t>*snellalÆka-</w:t>
      </w:r>
      <w:r>
        <w:rPr>
          <w:rStyle w:val="WrterbuchStandard"/>
        </w:rPr>
        <w:t>, *snellalÆkaz, germ., Adj.: nhd. schnell; ne. fast (Adj.); RB.: ae., afries.; E.: s. *snella</w:t>
        <w:noBreakHyphen/>
        <w:t>, *</w:t>
        <w:noBreakHyphen/>
        <w:t>lÆka</w:t>
        <w:noBreakHyphen/>
        <w:t>; W.: ae. snel-lic, Adj., schnell, bereit, stark, tapfer; W.: afries. snel</w:t>
        <w:noBreakHyphen/>
        <w:t>lik 1?, Adj., schnell; L.: Heidermanns 525</w:t>
      </w:r>
    </w:p>
    <w:p>
      <w:pPr>
        <w:pStyle w:val="Normal"/>
        <w:rPr/>
      </w:pPr>
      <w:r>
        <w:rPr>
          <w:rStyle w:val="Wrterbuchkopfzeile"/>
        </w:rPr>
        <w:t>snellÏre*</w:t>
      </w:r>
      <w:r>
        <w:rPr>
          <w:rStyle w:val="WrterbuchStandard"/>
        </w:rPr>
        <w:t>, sneller, mhd., st. M.: nhd. »Schneller«, Läufer (M.) (1), Rennpferd, Penis, Vorrichtung zum Vogelfangen, Gatter, Fallgatter, bewegliche Schranke, Schlagbaum, Schnellgalgen; Q.: Chr (14./15. Jh.); E.: s. snellen; W.: nhd. (ält.) Schneller, M., Schneller, DW 15, 1300; L.: Lexer 201b (sneller)</w:t>
      </w:r>
    </w:p>
    <w:p>
      <w:pPr>
        <w:pStyle w:val="Normal"/>
        <w:rPr/>
      </w:pPr>
      <w:r>
        <w:rPr>
          <w:rStyle w:val="Wrterbuchkopfzeile"/>
        </w:rPr>
        <w:t>snell-ast</w:t>
      </w:r>
      <w:r>
        <w:rPr>
          <w:rStyle w:val="WrterbuchStandard"/>
        </w:rPr>
        <w:t>, an., sw. V.: nhd. böse werden; Hw.: s. snjall-r; L.: Vr 523b</w:t>
      </w:r>
    </w:p>
    <w:p>
      <w:pPr>
        <w:pStyle w:val="Normal"/>
        <w:rPr/>
      </w:pPr>
      <w:r>
        <w:rPr>
          <w:rStyle w:val="Wrterbuchkopfzeile"/>
        </w:rPr>
        <w:t>snelle</w:t>
      </w:r>
      <w:r>
        <w:rPr>
          <w:rStyle w:val="WrterbuchStandard"/>
          <w:b/>
        </w:rPr>
        <w:t xml:space="preserve"> (2)</w:t>
      </w:r>
      <w:r>
        <w:rPr>
          <w:rStyle w:val="WrterbuchStandard"/>
        </w:rPr>
        <w:t>, mnd., Adv.: nhd. schnell, in schneller Fahrt, überraschend, plötzlich, unerwartet, rasch, bald, in kurzer Zeit; E.: s. snel; L.: MndHwb 3, 305 (snel/snelle), MndHwb 3, 305 (snelle)</w:t>
      </w:r>
    </w:p>
    <w:p>
      <w:pPr>
        <w:pStyle w:val="Normal"/>
        <w:rPr/>
      </w:pPr>
      <w:r>
        <w:rPr>
          <w:rStyle w:val="Wrterbuchkopfzeile"/>
        </w:rPr>
        <w:t>snelle</w:t>
      </w:r>
      <w:r>
        <w:rPr>
          <w:rStyle w:val="WrterbuchStandard"/>
          <w:b/>
        </w:rPr>
        <w:t xml:space="preserve"> (2)</w:t>
      </w:r>
      <w:r>
        <w:rPr>
          <w:rStyle w:val="WrterbuchStandard"/>
        </w:rPr>
        <w:t>, mhd., st. F.: nhd. »Schnelle«, Schnellheit, eilende Bewegung, Schnelligkeit, Eile, Raschheit, Kraft, Tapferkeit, Streithaftigkeit; Hw.: s. snelle (1); Q.: Boner, Dietr, Kchr (um 1150), Loheng, MarLegPass, PassI/II, ReinFu, WälGa; E.: ahd. snellÆ 20, st. F. (Æ), Beweglichkeit, Schnelligkeit, Raschheit, Tapferkeit; germ. *snellÆ</w:t>
        <w:noBreakHyphen/>
        <w:t>, *snellÆn, sw. F. (n), Tapferkeit; idg. (vgl. Falk/Torp 522, Heidermanns 525); s. snel; W.: nhd. Schnelle, F., »Schnelle«, behende Kraft und die darin wurzelnde Tüchtigkeit, DW 15, 1292; L.: Lexer 201b (snelle), Hennig (snelle)</w:t>
      </w:r>
    </w:p>
    <w:p>
      <w:pPr>
        <w:pStyle w:val="Normal"/>
        <w:rPr/>
      </w:pPr>
      <w:r>
        <w:rPr>
          <w:rStyle w:val="Wrterbuchkopfzeile"/>
        </w:rPr>
        <w:t>snelle</w:t>
      </w:r>
      <w:r>
        <w:rPr>
          <w:rStyle w:val="WrterbuchStandard"/>
          <w:b/>
        </w:rPr>
        <w:t xml:space="preserve"> (1)</w:t>
      </w:r>
      <w:r>
        <w:rPr>
          <w:rStyle w:val="WrterbuchStandard"/>
        </w:rPr>
        <w:t>, snel, mhd., Adv.: nhd. schnell, sofort, rasch, eilig, bald, plötzlich; ÜG.: lat. concite PsM, otius PsM, prospere PsM, velociter PsM; Vw.: s. eben-, wunder-; Q.: Mar (1172-1190), PsM, Ren, Enik, HTrist, Kreuzf, HvNst, EckhI, EckhII, EckhIII, Parad, EvA, Tauler, KvMSph, WernhMl (FB snelle), Er, HartmKlage, Köditz, Krone, KvWTroj, Nib, NvJer, ReinFu, Teichn, UvLFrd, Wig, Urk; E.: ahd. snello 7, Adv., schnell, rasch; W.: nhd. schnell, Adv., rasch, schnell, DW 15, 1286; L.: Lexer 201b (snelle), Hennig (snelle), WMU (snelle 938 [1287] 1 Bel.)</w:t>
      </w:r>
    </w:p>
    <w:p>
      <w:pPr>
        <w:pStyle w:val="Normal"/>
        <w:rPr/>
      </w:pPr>
      <w:r>
        <w:rPr>
          <w:rStyle w:val="Wrterbuchkopfzeile"/>
        </w:rPr>
        <w:t>snelle</w:t>
      </w:r>
      <w:r>
        <w:rPr>
          <w:rStyle w:val="WrterbuchStandard"/>
          <w:b/>
        </w:rPr>
        <w:t xml:space="preserve"> (1)</w:t>
      </w:r>
      <w:r>
        <w:rPr>
          <w:rStyle w:val="WrterbuchStandard"/>
        </w:rPr>
        <w:t>, mnd., F.: nhd. Schleudermaschine; Q.: Chr. d. d. St- 21 265; E.: s. snel?; L.: MndHwb 3, 305 (snelle); Son.: örtlich beschränkt</w:t>
      </w:r>
    </w:p>
    <w:p>
      <w:pPr>
        <w:pStyle w:val="Normal"/>
        <w:rPr/>
      </w:pPr>
      <w:r>
        <w:rPr>
          <w:rStyle w:val="Wrterbuchkopfzeile"/>
        </w:rPr>
        <w:t>snellec</w:t>
      </w:r>
      <w:r>
        <w:rPr>
          <w:rStyle w:val="WrterbuchStandard"/>
        </w:rPr>
        <w:t>, mhd., Adj.: Vw.: s. snellic</w:t>
      </w:r>
    </w:p>
    <w:p>
      <w:pPr>
        <w:pStyle w:val="Normal"/>
        <w:rPr/>
      </w:pPr>
      <w:r>
        <w:rPr>
          <w:rStyle w:val="Wrterbuchkopfzeile"/>
        </w:rPr>
        <w:t>snellecheit</w:t>
      </w:r>
      <w:r>
        <w:rPr>
          <w:rStyle w:val="WrterbuchStandard"/>
        </w:rPr>
        <w:t>, mhd., st. F.: Vw.: s. snellicheit</w:t>
      </w:r>
    </w:p>
    <w:p>
      <w:pPr>
        <w:pStyle w:val="Normal"/>
        <w:rPr/>
      </w:pPr>
      <w:r>
        <w:rPr>
          <w:rStyle w:val="Wrterbuchkopfzeile"/>
        </w:rPr>
        <w:t>snelleclich</w:t>
      </w:r>
      <w:r>
        <w:rPr>
          <w:rStyle w:val="WrterbuchStandard"/>
        </w:rPr>
        <w:t>, mhd., Adj.: Vw.: s. snelliclich</w:t>
      </w:r>
    </w:p>
    <w:p>
      <w:pPr>
        <w:pStyle w:val="Normal"/>
        <w:rPr/>
      </w:pPr>
      <w:r>
        <w:rPr>
          <w:rStyle w:val="Wrterbuchkopfzeile"/>
        </w:rPr>
        <w:t>snelleclÆche</w:t>
      </w:r>
      <w:r>
        <w:rPr>
          <w:rStyle w:val="WrterbuchStandard"/>
        </w:rPr>
        <w:t>, mhd., Adv.: Vw.: s. snelliclÆche</w:t>
      </w:r>
    </w:p>
    <w:p>
      <w:pPr>
        <w:pStyle w:val="Normal"/>
        <w:rPr/>
      </w:pPr>
      <w:r>
        <w:rPr>
          <w:rStyle w:val="Wrterbuchkopfzeile"/>
        </w:rPr>
        <w:t>snellekeit</w:t>
      </w:r>
      <w:r>
        <w:rPr>
          <w:rStyle w:val="WrterbuchStandard"/>
        </w:rPr>
        <w:t>, mhd., st. F.: Vw.: s. snellicheit</w:t>
      </w:r>
    </w:p>
    <w:p>
      <w:pPr>
        <w:pStyle w:val="Normal"/>
        <w:rPr/>
      </w:pPr>
      <w:r>
        <w:rPr>
          <w:rStyle w:val="Wrterbuchkopfzeile"/>
        </w:rPr>
        <w:t>snellemarket</w:t>
      </w:r>
      <w:r>
        <w:rPr>
          <w:rStyle w:val="WrterbuchStandard"/>
        </w:rPr>
        <w:t>, mnd., M.: nhd. Freimarkt, betrügerischer Handel; E.: s. snellen?, market; L.: MndHwb 3, 305 (snellemarket)</w:t>
      </w:r>
    </w:p>
    <w:p>
      <w:pPr>
        <w:pStyle w:val="Normal"/>
        <w:rPr/>
      </w:pPr>
      <w:r>
        <w:rPr>
          <w:rStyle w:val="Wrterbuchkopfzeile"/>
        </w:rPr>
        <w:t>snellen</w:t>
      </w:r>
      <w:r>
        <w:rPr>
          <w:rStyle w:val="WrterbuchStandard"/>
          <w:b/>
        </w:rPr>
        <w:t xml:space="preserve"> (2)</w:t>
      </w:r>
      <w:r>
        <w:rPr>
          <w:rStyle w:val="WrterbuchStandard"/>
        </w:rPr>
        <w:t>, mhd., (subst. Inf.=)st. N.: nhd. Schnellen, Hervorspringen; Vw.: s. wider-; Q.: Helbl (1290-1300); E.: s. snellen (1); W.: nhd. Schnellen, (subst. Inf.=)N., Schnellen</w:t>
      </w:r>
    </w:p>
    <w:p>
      <w:pPr>
        <w:pStyle w:val="Normal"/>
        <w:rPr/>
      </w:pPr>
      <w:r>
        <w:rPr>
          <w:rStyle w:val="Wrterbuchkopfzeile"/>
        </w:rPr>
        <w:t>snellen</w:t>
      </w:r>
      <w:r>
        <w:rPr>
          <w:rStyle w:val="WrterbuchStandard"/>
          <w:b/>
        </w:rPr>
        <w:t xml:space="preserve"> (1)</w:t>
      </w:r>
      <w:r>
        <w:rPr>
          <w:rStyle w:val="WrterbuchStandard"/>
        </w:rPr>
        <w:t>, mhd., sw. V.: nhd. schnellen, hervorspringen, drängen zu, eilen, schnalzen, fortschnellen, beschleunigen, bewegen, wischen aus, sich rasch bewegen; Vw.: s. ent-, er-, ge-, snabel-, über-, ðz-, wider-, zuo-; Q.: Enik, Vät, HvBurg, HvNst, Ot (FB snellen), Diocl, Helbl, Jüngl, Karlmeinet, Kirchb, KvWTroj, Neidh, NvJer, PassIII, Reinfr, ReinFu, RvEGer, TürlWh, WvE (1. Viertel 13. Jh.); E.: s. ahd. snellÐn* 1, sw. V. (3), sich regen, lebenskräftig sein (V.), tatkräftig sein (V.); germ. *snellÐn, *snellÚn, sw. V., kräftig sein (V.); W.: nhd. schnellen, sw. V., schnellen, mit wuchtigem Stoße bewegen, beschleunigen, DW 15, 1294; R.: ein snellÆn snellen: nhd. ein Schnippchen schlagen; R.: vingerlÆn snellen: nhd. Ringlein spielen; R.: gelt snellen lõzen: nhd. Geld springen lassen; L.: Lexer 201b (snellen), Hennig (snellen)</w:t>
      </w:r>
    </w:p>
    <w:p>
      <w:pPr>
        <w:pStyle w:val="Normal"/>
        <w:rPr>
          <w:rStyle w:val="WrterbuchStandard"/>
        </w:rPr>
      </w:pPr>
      <w:r>
        <w:rPr>
          <w:rStyle w:val="Wrterbuchkopfzeile"/>
        </w:rPr>
        <w:t>snellen</w:t>
      </w:r>
      <w:r>
        <w:rPr>
          <w:rStyle w:val="WrterbuchStandard"/>
        </w:rPr>
        <w:t xml:space="preserve">, mnd., sw. V.: nhd. schnell sein (V.), eilen, sich beeilen, fahren, schleunigst aufbrechen von, beschleunigen; Vw.: s. be-, hÐr-, </w:t>
      </w:r>
      <w:r>
        <w:rPr>
          <w:rStyle w:val="WrterbuchStandard"/>
          <w:rFonts w:cs="Microsoft Sans Serif" w:ascii="Microsoft Sans Serif" w:hAnsi="Microsoft Sans Serif"/>
        </w:rPr>
        <w:t>ȫ</w:t>
      </w:r>
      <w:r>
        <w:rPr>
          <w:rStyle w:val="WrterbuchStandard"/>
          <w:rFonts w:cs="Times German"/>
        </w:rPr>
        <w:t>ver-, vor-; E.: s. mhd. snellen, sw. V., schnellen, eilen; s. ahd. snellÐn* 1, sw. V. (3), sich regen, lebenskräftig sein (V</w:t>
      </w:r>
      <w:r>
        <w:rPr>
          <w:rStyle w:val="WrterbuchStandard"/>
        </w:rPr>
        <w:t xml:space="preserve">.), tatkräftig sein (V.); germ. *snellÐn, *snellÚn, sw. V., kräftig sein (V.); R.: </w:t>
      </w:r>
      <w:r>
        <w:rPr>
          <w:rStyle w:val="WrterbuchStandard"/>
          <w:rFonts w:cs="Microsoft Sans Serif" w:ascii="Microsoft Sans Serif" w:hAnsi="Microsoft Sans Serif"/>
        </w:rPr>
        <w:t>ȫ</w:t>
      </w:r>
      <w:r>
        <w:rPr>
          <w:rStyle w:val="WrterbuchStandard"/>
          <w:rFonts w:cs="Times German"/>
        </w:rPr>
        <w:t>rdÐle snellen: nhd. Urteilssprechung vorsätzlich beschleunigen um den Gegner zu benachteiligen; L.: MndHwb 3, 305 (snellen), Lü 359b (snellen); Son.: langes ö</w:t>
      </w:r>
    </w:p>
    <w:p>
      <w:pPr>
        <w:pStyle w:val="Normal"/>
        <w:rPr/>
      </w:pPr>
      <w:r>
        <w:rPr>
          <w:rStyle w:val="Wrterbuchkopfzeile"/>
        </w:rPr>
        <w:t>*snellÐn</w:t>
      </w:r>
      <w:r>
        <w:rPr>
          <w:rStyle w:val="WrterbuchStandard"/>
        </w:rPr>
        <w:t>, *snellÚn, germ.?, sw. V.: nhd. kräftig sein (V.); ne. be (V.) strong; RB.: ahd.; E.: s. *snella</w:t>
        <w:noBreakHyphen/>
        <w:t>; W.: ahd. snellÐn* 1, sw. V. (3), sich regen, lebenskräftig sein (V.), tatkräftig sein (V.); s. mhd. snellen, sw. V., schnellen, eilen; nhd. schnellen, sw. V., schnellen, mit wuchtigem Stoße bewegen, beschleunigen, DW 15, 1294; L.: Heidermanns 525</w:t>
      </w:r>
    </w:p>
    <w:p>
      <w:pPr>
        <w:pStyle w:val="Normal"/>
        <w:rPr/>
      </w:pPr>
      <w:r>
        <w:rPr>
          <w:rStyle w:val="Wrterbuchkopfzeile"/>
        </w:rPr>
        <w:t>snellÐn*</w:t>
      </w:r>
      <w:r>
        <w:rPr>
          <w:rStyle w:val="WrterbuchStandard"/>
          <w:b/>
        </w:rPr>
        <w:t xml:space="preserve"> 1</w:t>
      </w:r>
      <w:r>
        <w:rPr>
          <w:rStyle w:val="WrterbuchStandard"/>
        </w:rPr>
        <w:t>, ahd., sw. V. (3): nhd. sich regen, lebenskräftig sein (V.), tatkräftig sein (V.); ne. move (V.), live; ÜG.: lat. vigere Gl; Q.: Gl (1. Viertel 9. Jh.); I.: Lbd. lat. vigere?; E.: germ. *snellÐn, *snellÚn, sw. V., kräftig sein (V.); idg. Herkunft ungeklärt (vgl. Falk/Torp 522, Heidermanns 525); W.: s. mhd. snellen, sw. V., schnellen, eilen; nhd. schnellen, sw. V., schnellen, mit wuchtigem Stoße bewegen, beschleunigen, DW 15, 1294</w:t>
      </w:r>
    </w:p>
    <w:p>
      <w:pPr>
        <w:pStyle w:val="Normal"/>
        <w:rPr/>
      </w:pPr>
      <w:r>
        <w:rPr>
          <w:rStyle w:val="Wrterbuchkopfzeile"/>
        </w:rPr>
        <w:t>snellent*</w:t>
      </w:r>
      <w:r>
        <w:rPr>
          <w:rStyle w:val="WrterbuchStandard"/>
        </w:rPr>
        <w:t>, snellende, mnd., (Part. Präs.=)Adj.: nhd. ungestüm, heftig; ÜG.: lat. impetuosus; E.: s. snellen; L.: MndHwb 3, 305 (snellen/snellende), Lü 359b (snellen/snellende)</w:t>
      </w:r>
    </w:p>
    <w:p>
      <w:pPr>
        <w:pStyle w:val="Normal"/>
        <w:rPr/>
      </w:pPr>
      <w:r>
        <w:rPr>
          <w:rStyle w:val="Wrterbuchkopfzeile"/>
        </w:rPr>
        <w:t>sneller</w:t>
      </w:r>
      <w:r>
        <w:rPr>
          <w:rStyle w:val="WrterbuchStandard"/>
        </w:rPr>
        <w:t>, mhd., st. M.: Vw.: s. snellÏre</w:t>
      </w:r>
    </w:p>
    <w:p>
      <w:pPr>
        <w:pStyle w:val="Normal"/>
        <w:rPr/>
      </w:pPr>
      <w:r>
        <w:rPr>
          <w:rStyle w:val="Wrterbuchkopfzeile"/>
        </w:rPr>
        <w:t>snelles</w:t>
      </w:r>
      <w:r>
        <w:rPr>
          <w:rStyle w:val="WrterbuchStandard"/>
        </w:rPr>
        <w:t>, mhd., Adv.: nhd. schnell; E.: s. snel</w:t>
      </w:r>
    </w:p>
    <w:p>
      <w:pPr>
        <w:pStyle w:val="Normal"/>
        <w:rPr/>
      </w:pPr>
      <w:r>
        <w:rPr>
          <w:rStyle w:val="Wrterbuchkopfzeile"/>
        </w:rPr>
        <w:t>*snelli?</w:t>
      </w:r>
      <w:r>
        <w:rPr>
          <w:rStyle w:val="WrterbuchStandard"/>
        </w:rPr>
        <w:t>, ahd., Adj.: Vw.: s. ein</w:t>
        <w:noBreakHyphen/>
      </w:r>
    </w:p>
    <w:p>
      <w:pPr>
        <w:pStyle w:val="Normal"/>
        <w:rPr/>
      </w:pPr>
      <w:r>
        <w:rPr>
          <w:rStyle w:val="Wrterbuchkopfzeile"/>
        </w:rPr>
        <w:t>*snellÆ-</w:t>
      </w:r>
      <w:r>
        <w:rPr>
          <w:rStyle w:val="WrterbuchStandard"/>
        </w:rPr>
        <w:t>, *snellÆn, germ., sw. F. (n): nhd. Tapferkeit; ne. bravery; RB.: an., ahd.; E.: s. *snella</w:t>
        <w:noBreakHyphen/>
        <w:t>; W.: an. snil-l-i, sw. F. (Æn), Trefflichkeit, Beredsamkeit, Ruhm, Tapferkeit; W.: ahd. snellÆ 20, st. F. (Æ), Beweglichkeit, Schnelligkeit, Raschheit, Tapferkeit, Lebhaftigkeit; mhd. snëlle, st. F., Schnellheit, Tapferkeit; nhd. Schnelle, F., »Schnelle«, behende Kraft und die darin wurzelnde Tüchtigkeit, DW 15, 1292; L.: Heidermanns 525</w:t>
      </w:r>
    </w:p>
    <w:p>
      <w:pPr>
        <w:pStyle w:val="Normal"/>
        <w:rPr/>
      </w:pPr>
      <w:r>
        <w:rPr>
          <w:rStyle w:val="Wrterbuchkopfzeile"/>
        </w:rPr>
        <w:t>snellÆ</w:t>
      </w:r>
      <w:r>
        <w:rPr>
          <w:rStyle w:val="WrterbuchStandard"/>
          <w:b/>
        </w:rPr>
        <w:t xml:space="preserve"> 20</w:t>
      </w:r>
      <w:r>
        <w:rPr>
          <w:rStyle w:val="WrterbuchStandard"/>
        </w:rPr>
        <w:t>, ahd., st. F. (Æ): nhd. Beweglichkeit, Schnelligkeit, Raschheit, Tapferkeit, Lebhaftigkeit, Tatkraft; ne. mobility, rapidity, braveness; ÜG.: lat. agilitas Gl, (agonia) Gl, (pes) N, (pinna) N, rapiditas N, velocitas N; Vw.: s. ein</w:t>
        <w:noBreakHyphen/>
        <w:t>, un</w:t>
        <w:noBreakHyphen/>
        <w:t>; Q.: Gl (Ende 8. Jh.), N, O; I.: Lbd. lat. agilitas?; E.: germ. *snellÆ</w:t>
        <w:noBreakHyphen/>
        <w:t>, *snellÆn, sw. F. (n), Tapferkeit; idg. Herkunft ungeklärt (vgl. Falk/Torp 522, Heidermanns 525); s. snel; W.: mhd. snëlle, st. F., Schnellheit, Tapferkeit; nhd. Schnelle, F., »Schnelle«, behende Kraft und die darin wurzelnde Tüchtigkeit, DW 15, 1292; Son.: Tglr Rb = großes Reichenauer Bibel-Glossar (Karlsruhe, Badische Landesbibliothek Aug. IC = XCIX) (Ende 8. Jh.)</w:t>
      </w:r>
    </w:p>
    <w:p>
      <w:pPr>
        <w:pStyle w:val="Normal"/>
        <w:rPr/>
      </w:pPr>
      <w:r>
        <w:rPr>
          <w:rStyle w:val="Wrterbuchkopfzeile"/>
        </w:rPr>
        <w:t>snel-lic</w:t>
      </w:r>
      <w:r>
        <w:rPr>
          <w:rStyle w:val="WrterbuchStandard"/>
        </w:rPr>
        <w:t>, ae., Adj.: nhd. schnell, bereit, stark, tapfer; Hw.: vgl. afries. snellik; E.: germ. *snellalÆka</w:t>
        <w:noBreakHyphen/>
        <w:t>, *snellalÆkaz, Adj., schnell; idg. (vgl. Falk/Torp 522, Heidermanns 525); idg. *lÁig</w:t>
        <w:noBreakHyphen/>
        <w:t xml:space="preserve"> (2), *lÆg</w:t>
        <w:noBreakHyphen/>
        <w:t>?, Sb., Adj., Gestalt, ähnlich, gleich, Pokorny 667; s. snel</w:t>
        <w:noBreakHyphen/>
        <w:t xml:space="preserve">l, </w:t>
        <w:noBreakHyphen/>
        <w:t>lÆc (3); L.: Hall/Meritt 312b</w:t>
      </w:r>
    </w:p>
    <w:p>
      <w:pPr>
        <w:pStyle w:val="Normal"/>
        <w:rPr/>
      </w:pPr>
      <w:r>
        <w:rPr>
          <w:rStyle w:val="Wrterbuchkopfzeile"/>
        </w:rPr>
        <w:t>snellic</w:t>
      </w:r>
      <w:r>
        <w:rPr>
          <w:rStyle w:val="WrterbuchStandard"/>
          <w:b/>
        </w:rPr>
        <w:t xml:space="preserve"> 1 und häufiger?</w:t>
      </w:r>
      <w:r>
        <w:rPr>
          <w:rStyle w:val="WrterbuchStandard"/>
        </w:rPr>
        <w:t>, snellec, mhd., Adj.: nhd. schnell, tapfer; Q.: Urk (1265); E.: s. snelle; W.: nhd.? (ält.) schnellig, Adj., schnell, DW 15, 1306; L.: Hennig (snellec), WMU (snellic 93 [1265] 1 Bel.)</w:t>
      </w:r>
    </w:p>
    <w:p>
      <w:pPr>
        <w:pStyle w:val="Normal"/>
        <w:rPr/>
      </w:pPr>
      <w:r>
        <w:rPr>
          <w:rStyle w:val="Wrterbuchkopfzeile"/>
        </w:rPr>
        <w:t>snel-lÆc-e</w:t>
      </w:r>
      <w:r>
        <w:rPr>
          <w:rStyle w:val="WrterbuchStandard"/>
        </w:rPr>
        <w:t>, ae., Adv.: nhd. schnell, stark; E.: s. snel-lic; L.: Hall/Meritt 312b</w:t>
      </w:r>
    </w:p>
    <w:p>
      <w:pPr>
        <w:pStyle w:val="Normal"/>
        <w:rPr/>
      </w:pPr>
      <w:r>
        <w:rPr>
          <w:rStyle w:val="Wrterbuchkopfzeile"/>
        </w:rPr>
        <w:t>snellich</w:t>
      </w:r>
      <w:r>
        <w:rPr>
          <w:rStyle w:val="WrterbuchStandard"/>
        </w:rPr>
        <w:t>, schnellich, mhd., Adj.: nhd. schnell, rasch, plötzlich; ÜG.: lat. mox STheol; Q.: TürlWh, Vät, BDan, Minneb (FB snellich), Eilh, ErnstD, KvWEngelh, LivlChr, Loheng, Roth (3. Viertel 12. Jh.), STheol, UvLFrd, WvE; E.: s. snel; W.: nhd.? (ält.) schnellich, Adj., schnell, DW 1309; L.: Lexer 201b, Hennig (snellich)</w:t>
      </w:r>
    </w:p>
    <w:p>
      <w:pPr>
        <w:pStyle w:val="Normal"/>
        <w:rPr/>
      </w:pPr>
      <w:r>
        <w:rPr>
          <w:rStyle w:val="Wrterbuchkopfzeile"/>
        </w:rPr>
        <w:t>snellich</w:t>
      </w:r>
      <w:r>
        <w:rPr>
          <w:rStyle w:val="WrterbuchStandard"/>
        </w:rPr>
        <w:t>, snellich, mnd., Adj.: nhd. schnell, rasch, plötzlich. unerwartet, baldig; Hw.: s. snellÆk; Q.: Hamb. Chr. 319 (vor 1559); E.: s. snel, snellen, ich (2); L.: MndHwb 3, 305 (snellÆk/snellich), Lü 359b (snellik/snellich)</w:t>
      </w:r>
    </w:p>
    <w:p>
      <w:pPr>
        <w:pStyle w:val="Normal"/>
        <w:rPr/>
      </w:pPr>
      <w:r>
        <w:rPr>
          <w:rStyle w:val="Wrterbuchkopfzeile"/>
        </w:rPr>
        <w:t>snellÆche</w:t>
      </w:r>
      <w:r>
        <w:rPr>
          <w:rStyle w:val="WrterbuchStandard"/>
        </w:rPr>
        <w:t>, schnellÆche, mhd., Adv.: nhd. rasch, plötzlich, sofort, schnell; ÜG.: festinanter BrTr, (velocitas) BrTr; Q.: LvReg (1237-1252), HTrist, Kreuzf, Apk, Parad, EvSPaul, EvB, Tauler, Teichn (FB snellÆche), BrTr; E.: s. snellich; W.: nhd.? (ält.) schnellich, Adv., schnell, DW 1309; L.: Hennig (snellÆche)</w:t>
      </w:r>
    </w:p>
    <w:p>
      <w:pPr>
        <w:pStyle w:val="Normal"/>
        <w:rPr/>
      </w:pPr>
      <w:r>
        <w:rPr>
          <w:rStyle w:val="Wrterbuchkopfzeile"/>
        </w:rPr>
        <w:t>snellicheit*</w:t>
      </w:r>
      <w:r>
        <w:rPr>
          <w:rStyle w:val="WrterbuchStandard"/>
        </w:rPr>
        <w:t>, snellecheit, snelicheit, snellikeit, snellekeit, mhd., st. F.: nhd. Schnellheit, Schnelligkeit, Tapferkeit, eilende Bewegung, Raschheit, Kraft, Streithaftigkeit, Eile, Geschwindigkeit, Bereitwilligkeit, Eifer, Kühnheit; ÜG.: lat. agilitas Gl, in repentinis (= in snellicheit) STheol; Q.: RWchr, SGPr, Secr, KvHelmsd, Minneb, WernhMl (FB snellecheit), BdN, NvJer, STheol, UvZLanz, Vintl, WälGa, WolfdD, Gl (um 1165); E.: s. snellic, heit; W.: nhd. Schnelligkeit, F., Schnelligkeit, DW 15, 1306; L.: Lexer 201b (snellecheit), Hennig (snellecheit), Glossenwörterbuch 564b (snellecheit)</w:t>
      </w:r>
    </w:p>
    <w:p>
      <w:pPr>
        <w:pStyle w:val="Normal"/>
        <w:rPr/>
      </w:pPr>
      <w:r>
        <w:rPr>
          <w:rStyle w:val="Wrterbuchkopfzeile"/>
        </w:rPr>
        <w:t>snellÆchen</w:t>
      </w:r>
      <w:r>
        <w:rPr>
          <w:rStyle w:val="WrterbuchStandard"/>
        </w:rPr>
        <w:t>, schnellÆchen, mhd., Adv.: nhd. rasch, plötzlich, sofort, schnell; E.: s. snellich; W.: s. nhd.? (ält.) schnellich, Adv., schnell, DW 1309; L.: Hennig (snellÆchen)</w:t>
      </w:r>
    </w:p>
    <w:p>
      <w:pPr>
        <w:pStyle w:val="Normal"/>
        <w:rPr/>
      </w:pPr>
      <w:r>
        <w:rPr>
          <w:rStyle w:val="Wrterbuchkopfzeile"/>
        </w:rPr>
        <w:t>snellichhÐt*</w:t>
      </w:r>
      <w:r>
        <w:rPr>
          <w:rStyle w:val="WrterbuchStandard"/>
        </w:rPr>
        <w:t>, snellichÐt, snellicheit, mnd., F.: nhd. Schnelligkeit, schnelles Umsichgreifen, schnelle Bereitheit; E.: s. snellich, snelllÆk, hÐt (1); L.: MndHwb 3, 305 (snellichê[i]t), Lü 359b (snellicheit)</w:t>
      </w:r>
    </w:p>
    <w:p>
      <w:pPr>
        <w:pStyle w:val="Normal"/>
        <w:rPr/>
      </w:pPr>
      <w:r>
        <w:rPr>
          <w:rStyle w:val="Wrterbuchkopfzeile"/>
        </w:rPr>
        <w:t>snellichlÆk***</w:t>
      </w:r>
      <w:r>
        <w:rPr>
          <w:rStyle w:val="WrterbuchStandard"/>
        </w:rPr>
        <w:t>, mnd., Adj.: nhd. schnell, unerwartet, baldig; Hw.: s. snellichlÆken; E.: s. snellich, lÆk (3)</w:t>
      </w:r>
    </w:p>
    <w:p>
      <w:pPr>
        <w:pStyle w:val="Normal"/>
        <w:rPr/>
      </w:pPr>
      <w:r>
        <w:rPr>
          <w:rStyle w:val="Wrterbuchkopfzeile"/>
        </w:rPr>
        <w:t>snellichlÆken*</w:t>
      </w:r>
      <w:r>
        <w:rPr>
          <w:rStyle w:val="WrterbuchStandard"/>
        </w:rPr>
        <w:t>, mnd.?, Adv.: nhd. schnell, in schnellem Tempo, eilig, jäh, rasch zu bewerkstelligen, bereit, ohne Widerstreben, gern, mit leichter Mühe, nach kurzer Zeit, bald, augenblicklich; Hw.: s. snellÆken; E.: s. snellichlÆk, snellich, lÆken (1); L.: Lü 359b (snellik/snellichlik[en])</w:t>
      </w:r>
    </w:p>
    <w:p>
      <w:pPr>
        <w:pStyle w:val="Normal"/>
        <w:rPr/>
      </w:pPr>
      <w:r>
        <w:rPr>
          <w:rStyle w:val="Wrterbuchkopfzeile"/>
        </w:rPr>
        <w:t>snelliclich*</w:t>
      </w:r>
      <w:r>
        <w:rPr>
          <w:rStyle w:val="WrterbuchStandard"/>
        </w:rPr>
        <w:t>, snelleclich, snelliclich, mhd., Adj.: nhd. schnell, rasch, plötzlich, sofort, eifrig; Q.: Ot (FB snelleclich), Erlös, KvWTurn (um 1258), Mai, Reinfr; E.: s. snellic, lich; L.: Lexer 201b (snelleclich), Hennig (snelleclich)</w:t>
      </w:r>
    </w:p>
    <w:p>
      <w:pPr>
        <w:pStyle w:val="Normal"/>
        <w:rPr/>
      </w:pPr>
      <w:r>
        <w:rPr>
          <w:rStyle w:val="Wrterbuchkopfzeile"/>
        </w:rPr>
        <w:t>snelliclÆche*</w:t>
      </w:r>
      <w:r>
        <w:rPr>
          <w:rStyle w:val="WrterbuchStandard"/>
        </w:rPr>
        <w:t>, snelleclÆche, mhd., Adv.: nhd. schnell, bereitwillig; Q.: RAlex, RWchr, Enik, GTroj, Ot, EckhII, EckhIII, EckhV, EvB, MinnerII, Tauler, Seuse, WernhMl (FB snelelclÆche), Berth, Helbl, KvWHvK, KvWTurn, Nib (um 1200), Parz, PleierMel, Reinfr, UvL, Virg, Wig, Urk; E.: s. snellic, lÆche; W.: nhd. DW-; L.: Lexer 201b (snelleclÆche), Hennig (snelleclÆche), WMU (snelleclÆche 93 [1265] 1 Bel.)</w:t>
      </w:r>
    </w:p>
    <w:p>
      <w:pPr>
        <w:pStyle w:val="Normal"/>
        <w:rPr/>
      </w:pPr>
      <w:r>
        <w:rPr>
          <w:rStyle w:val="Wrterbuchkopfzeile"/>
        </w:rPr>
        <w:t>*snellÆh?</w:t>
      </w:r>
      <w:r>
        <w:rPr>
          <w:rStyle w:val="WrterbuchStandard"/>
        </w:rPr>
        <w:t>, ahd., Adj.: Vw.: s. snellÆhho*</w:t>
      </w:r>
    </w:p>
    <w:p>
      <w:pPr>
        <w:pStyle w:val="Normal"/>
        <w:rPr/>
      </w:pPr>
      <w:r>
        <w:rPr>
          <w:rStyle w:val="Wrterbuchkopfzeile"/>
        </w:rPr>
        <w:t>snellÆhho*</w:t>
      </w:r>
      <w:r>
        <w:rPr>
          <w:rStyle w:val="WrterbuchStandard"/>
          <w:b/>
        </w:rPr>
        <w:t xml:space="preserve"> 1</w:t>
      </w:r>
      <w:r>
        <w:rPr>
          <w:rStyle w:val="WrterbuchStandard"/>
        </w:rPr>
        <w:t>, snellÆcho, ahd., Adv.: nhd. schnell, rasch; ne. rapidly; ÜG.: lat. strenue MF; Q.: MH (810-817); I.: Lüs. lat. strenue?; E.: s. snel, lÆh (3)</w:t>
      </w:r>
    </w:p>
    <w:p>
      <w:pPr>
        <w:pStyle w:val="Normal"/>
        <w:rPr/>
      </w:pPr>
      <w:r>
        <w:rPr>
          <w:rStyle w:val="Wrterbuchkopfzeile"/>
        </w:rPr>
        <w:t>snel</w:t>
        <w:noBreakHyphen/>
        <w:t>lik</w:t>
      </w:r>
      <w:r>
        <w:rPr>
          <w:rStyle w:val="WrterbuchStandard"/>
          <w:b/>
        </w:rPr>
        <w:t xml:space="preserve"> 1 und häufiger?</w:t>
      </w:r>
      <w:r>
        <w:rPr>
          <w:rStyle w:val="WrterbuchStandard"/>
        </w:rPr>
        <w:t>, afries., Adj.: nhd. schnell; ne. quick; Hw.: vgl. an. snellic; Q.: GF; E.: germ. *snellalÆka</w:t>
        <w:noBreakHyphen/>
        <w:t>, *snellalÆkaz, Adj., schnell; idg. (vgl. Falk/Torp 522, Heidermanns 525); idg. *lÁig</w:t>
        <w:noBreakHyphen/>
        <w:t xml:space="preserve"> (2), *lÆg</w:t>
        <w:noBreakHyphen/>
        <w:t>?, Sb., Adj., Gestalt, ähnlich, gleich, Pokorny 667; L.: Hh 152b</w:t>
      </w:r>
    </w:p>
    <w:p>
      <w:pPr>
        <w:pStyle w:val="Normal"/>
        <w:rPr/>
      </w:pPr>
      <w:r>
        <w:rPr>
          <w:rStyle w:val="Wrterbuchkopfzeile"/>
        </w:rPr>
        <w:t>snellikeit</w:t>
      </w:r>
      <w:r>
        <w:rPr>
          <w:rStyle w:val="WrterbuchStandard"/>
        </w:rPr>
        <w:t>, mhd., st. F.: Vw.: s. snellicheit</w:t>
      </w:r>
    </w:p>
    <w:p>
      <w:pPr>
        <w:pStyle w:val="Normal"/>
        <w:rPr/>
      </w:pPr>
      <w:r>
        <w:rPr>
          <w:rStyle w:val="Wrterbuchkopfzeile"/>
        </w:rPr>
        <w:t>snellÆn</w:t>
      </w:r>
      <w:r>
        <w:rPr>
          <w:rStyle w:val="WrterbuchStandard"/>
        </w:rPr>
        <w:t>, mhd., st. N.: nhd. Schneller, Schnippchen; Q.: Helbl (1290-1300); E.: s. snel; W.: nhd. DW-; L.: Lexer 201b (snellÆn)</w:t>
      </w:r>
    </w:p>
    <w:p>
      <w:pPr>
        <w:pStyle w:val="Normal"/>
        <w:rPr>
          <w:rStyle w:val="WrterbuchStandard"/>
        </w:rPr>
      </w:pPr>
      <w:r>
        <w:rPr>
          <w:rStyle w:val="Wrterbuchkopfzeile"/>
        </w:rPr>
        <w:t>snellinge</w:t>
      </w:r>
      <w:r>
        <w:rPr>
          <w:rStyle w:val="WrterbuchStandard"/>
        </w:rPr>
        <w:t xml:space="preserve">, mnd.?, F.: nhd. Schnellheit, rasche Bewegung; Vw.: s. </w:t>
      </w:r>
      <w:r>
        <w:rPr>
          <w:rStyle w:val="WrterbuchStandard"/>
          <w:rFonts w:cs="Microsoft Sans Serif" w:ascii="Microsoft Sans Serif" w:hAnsi="Microsoft Sans Serif"/>
        </w:rPr>
        <w:t>ȫ</w:t>
      </w:r>
      <w:r>
        <w:rPr>
          <w:rStyle w:val="WrterbuchStandard"/>
          <w:rFonts w:cs="Times German"/>
        </w:rPr>
        <w:t>ver-; E.: s. snellen, inge; L.: MndHwb 3, 359b (snellinge); Son.: langes ö</w:t>
      </w:r>
    </w:p>
    <w:p>
      <w:pPr>
        <w:pStyle w:val="Normal"/>
        <w:rPr/>
      </w:pPr>
      <w:r>
        <w:rPr>
          <w:rStyle w:val="Wrterbuchkopfzeile"/>
        </w:rPr>
        <w:t>*snelliþæ</w:t>
      </w:r>
      <w:r>
        <w:rPr>
          <w:rStyle w:val="WrterbuchStandard"/>
        </w:rPr>
        <w:t>, *snelleþæ, germ.?, st. F. (æ): nhd. Gewandtheit; ne. agility; RB.: an.; E.: s. *snella</w:t>
        <w:noBreakHyphen/>
        <w:t>; W.: an. snil-d, st. F. (æ), Trefflichkeit, Beredsamkeit; L.: Heidermanns 525</w:t>
      </w:r>
    </w:p>
    <w:p>
      <w:pPr>
        <w:pStyle w:val="Normal"/>
        <w:rPr/>
      </w:pPr>
      <w:r>
        <w:rPr>
          <w:rStyle w:val="Wrterbuchkopfzeile"/>
        </w:rPr>
        <w:t>snelllÆk*</w:t>
      </w:r>
      <w:r>
        <w:rPr>
          <w:rStyle w:val="WrterbuchStandard"/>
        </w:rPr>
        <w:t>, snellÆk, mnd., Adj.: nhd. schnell, rasch, plötzlich. unerwartet, baldig; Hw.: s. snellich; E.: s. snel, lÆk (3); L.: MndHwb 3, 305 (snellÆk), Lü 359b (snellik)</w:t>
      </w:r>
    </w:p>
    <w:p>
      <w:pPr>
        <w:pStyle w:val="Normal"/>
        <w:rPr/>
      </w:pPr>
      <w:r>
        <w:rPr>
          <w:rStyle w:val="Wrterbuchkopfzeile"/>
        </w:rPr>
        <w:t>snelllÆke*</w:t>
      </w:r>
      <w:r>
        <w:rPr>
          <w:rStyle w:val="WrterbuchStandard"/>
        </w:rPr>
        <w:t>, snellÆke, snellÆk, mnd., Adv.: nhd. schnell, in schnellem Tempo, eilig, jäh, rasch zu bewerkstelligen, bereit, ohne Widerstreben, gern, mit leichter Mühe, nach kurzer Zeit, bald, augenblicklich; Hw.: s. snellÆken; E.: s. snel, lÆke; R.: snellÆkeste (Superl.): nhd. schnellstens; L.: MndHwb 3, 305 (snellÆke[n]), Lü 359b (snellik/snellik[en])</w:t>
      </w:r>
    </w:p>
    <w:p>
      <w:pPr>
        <w:pStyle w:val="Normal"/>
        <w:rPr/>
      </w:pPr>
      <w:r>
        <w:rPr>
          <w:rStyle w:val="Wrterbuchkopfzeile"/>
        </w:rPr>
        <w:t>snelllÆken*</w:t>
      </w:r>
      <w:r>
        <w:rPr>
          <w:rStyle w:val="WrterbuchStandard"/>
        </w:rPr>
        <w:t>, snellÆken, mnd., Adv.: nhd. schnell, in schnellem Tempo, eilig, jäh, rasch zu bewerkstelligen, bereit, ohne Widerstreben, gern, mit leichter Mühe, nach kurzer Zeit, bald, augenblicklich; Hw.: s. snellÆke, snellichlÆken; E.: s. snel, lÆken (1); L.: MndHwb 3, 305 (snellÆke[n]), Lü 359b (snellik/snellik[en])</w:t>
      </w:r>
    </w:p>
    <w:p>
      <w:pPr>
        <w:pStyle w:val="Normal"/>
        <w:rPr/>
      </w:pPr>
      <w:r>
        <w:rPr>
          <w:rStyle w:val="Wrterbuchkopfzeile"/>
        </w:rPr>
        <w:t>snello</w:t>
      </w:r>
      <w:r>
        <w:rPr>
          <w:rStyle w:val="WrterbuchStandard"/>
          <w:b/>
        </w:rPr>
        <w:t xml:space="preserve"> 7</w:t>
      </w:r>
      <w:r>
        <w:rPr>
          <w:rStyle w:val="WrterbuchStandard"/>
        </w:rPr>
        <w:t>, ahd., Adv.: nhd. schnell, rasch; ne. rapidly; ÜG.: lat. cito N, O; Q.: N, O (863-871); E.: s. snel; W.: mhd. snëlle, Adv., schnell, rasch; nhd. schnell, Adj., Adv., rasch, schnell, DW 15, 1286</w:t>
      </w:r>
    </w:p>
    <w:p>
      <w:pPr>
        <w:pStyle w:val="Normal"/>
        <w:rPr/>
      </w:pPr>
      <w:r>
        <w:rPr>
          <w:rStyle w:val="Wrterbuchkopfzeile"/>
        </w:rPr>
        <w:t>snellunge</w:t>
      </w:r>
      <w:r>
        <w:rPr>
          <w:rStyle w:val="WrterbuchStandard"/>
        </w:rPr>
        <w:t>, mhd., st. F.: nhd. »Schnellung«, Geschwindigkeit; Q.: Sph (1350-1400) (FB snellunge); E.: s. snel; W.: nhd. (ält.) Schnellung, F., Schnellen, DW 15, 1310</w:t>
      </w:r>
    </w:p>
    <w:p>
      <w:pPr>
        <w:pStyle w:val="Normal"/>
        <w:rPr/>
      </w:pPr>
      <w:r>
        <w:rPr>
          <w:rStyle w:val="Wrterbuchkopfzeile"/>
        </w:rPr>
        <w:t>snelman</w:t>
      </w:r>
      <w:r>
        <w:rPr>
          <w:rStyle w:val="WrterbuchStandard"/>
        </w:rPr>
        <w:t>, mhd., st. M.: nhd. schneller Mann; Q.: Urk (1284); E.: s. snel, man; W.: nhd. DW</w:t>
        <w:noBreakHyphen/>
        <w:t>; L.: WMU (snelman 668 [1284] 4 Bel.)</w:t>
      </w:r>
    </w:p>
    <w:p>
      <w:pPr>
        <w:pStyle w:val="Normal"/>
        <w:rPr/>
      </w:pPr>
      <w:r>
        <w:rPr>
          <w:rStyle w:val="Wrterbuchkopfzeile"/>
        </w:rPr>
        <w:t>snel-n’s</w:t>
      </w:r>
      <w:r>
        <w:rPr>
          <w:rStyle w:val="WrterbuchStandard"/>
        </w:rPr>
        <w:t>, ae., st. F. (jæ): Vw.: s. snel-n’s</w:t>
        <w:noBreakHyphen/>
        <w:t>s</w:t>
      </w:r>
    </w:p>
    <w:p>
      <w:pPr>
        <w:pStyle w:val="Normal"/>
        <w:rPr/>
      </w:pPr>
      <w:r>
        <w:rPr>
          <w:rStyle w:val="Wrterbuchkopfzeile"/>
        </w:rPr>
        <w:t>snel-n’s-s</w:t>
      </w:r>
      <w:r>
        <w:rPr>
          <w:rStyle w:val="WrterbuchStandard"/>
        </w:rPr>
        <w:t>, snel-n’s, ae., st. F. (jæ): nhd. Schnelligkeit; E.: s. snel</w:t>
        <w:noBreakHyphen/>
        <w:t xml:space="preserve">l, </w:t>
        <w:noBreakHyphen/>
        <w:t>n’s</w:t>
        <w:noBreakHyphen/>
        <w:t>s; L.: Hall/Meritt 312b</w:t>
      </w:r>
    </w:p>
    <w:p>
      <w:pPr>
        <w:pStyle w:val="Normal"/>
        <w:rPr/>
      </w:pPr>
      <w:r>
        <w:rPr>
          <w:rStyle w:val="Wrterbuchkopfzeile"/>
        </w:rPr>
        <w:t>snÐlöuwe*</w:t>
      </w:r>
      <w:r>
        <w:rPr>
          <w:rStyle w:val="WrterbuchStandard"/>
        </w:rPr>
        <w:t>, snÐlouwe, snÆlouwe, mnd., M.: nhd. »Schneelöwe«, Löwe als Schneefigur; Q.: Oldekop 12 (1501-1573); E.: s. snÐ, löuwe; L.: MndHwb 3, 305 (snêlouwe); Son.: örtlich beschränkt</w:t>
      </w:r>
    </w:p>
    <w:p>
      <w:pPr>
        <w:pStyle w:val="Normal"/>
        <w:rPr/>
      </w:pPr>
      <w:r>
        <w:rPr>
          <w:rStyle w:val="Wrterbuchkopfzeile"/>
        </w:rPr>
        <w:t>snelpulver</w:t>
      </w:r>
      <w:r>
        <w:rPr>
          <w:rStyle w:val="WrterbuchStandard"/>
        </w:rPr>
        <w:t>, mnd., N.: nhd. Schießpulver; Q.: Berl. Stb. ed. Fidicin 45 Anm. 2; E.: s. snel, pulver; L.: MndHwb 3, 305 (snelpulver); Son.: örtlich beschränkt</w:t>
      </w:r>
    </w:p>
    <w:p>
      <w:pPr>
        <w:pStyle w:val="Normal"/>
        <w:rPr/>
      </w:pPr>
      <w:r>
        <w:rPr>
          <w:rStyle w:val="Wrterbuchkopfzeile"/>
        </w:rPr>
        <w:t>snelrõdich</w:t>
      </w:r>
      <w:r>
        <w:rPr>
          <w:rStyle w:val="WrterbuchStandard"/>
        </w:rPr>
        <w:t>, snelrÐdich, snelreddich, mnd., Adj.: nhd. schnell mit dem Rat bei der Hand seiend; E.: s. snel, rõdich; L.: MndHwb 3, 305 (snelrâdich), Lü 359b (snelradich); Son.: snelreddich örtlich beschränkt</w:t>
      </w:r>
    </w:p>
    <w:p>
      <w:pPr>
        <w:pStyle w:val="Normal"/>
        <w:rPr/>
      </w:pPr>
      <w:r>
        <w:rPr>
          <w:rStyle w:val="Wrterbuchkopfzeile"/>
        </w:rPr>
        <w:t>snelrÐme</w:t>
      </w:r>
      <w:r>
        <w:rPr>
          <w:rStyle w:val="WrterbuchStandard"/>
        </w:rPr>
        <w:t>, mnd., M.: nhd. Riemen (M.) (1) am Degen der schnelle Bewegungen zulässt?; E.: s. snel, rÐme (1); L.: MndHwb 3, 305 (snelrême)</w:t>
      </w:r>
    </w:p>
    <w:p>
      <w:pPr>
        <w:pStyle w:val="Normal"/>
        <w:rPr/>
      </w:pPr>
      <w:r>
        <w:rPr>
          <w:rStyle w:val="Wrterbuchkopfzeile"/>
        </w:rPr>
        <w:t>sne-m-m-a</w:t>
      </w:r>
      <w:r>
        <w:rPr>
          <w:rStyle w:val="WrterbuchStandard"/>
        </w:rPr>
        <w:t>, an., Adv.: nhd. zeitig, früh, bald; E.: s. germ. *sneuma</w:t>
        <w:noBreakHyphen/>
        <w:t>, *sneumaz, *sneumja</w:t>
        <w:noBreakHyphen/>
        <w:t>, *sneumjaz, Adj., eilig, rasch, schnell; vgl. idg. *snÐu</w:t>
        <w:noBreakHyphen/>
        <w:t>, *snð</w:t>
        <w:noBreakHyphen/>
        <w:t>, V., drehen, knüpfen, bewegen, Pokorny 977?; idg. *snõ</w:t>
        <w:noBreakHyphen/>
        <w:t>, *sný</w:t>
        <w:noBreakHyphen/>
        <w:t>, *snõu</w:t>
        <w:noBreakHyphen/>
        <w:t>, *sneu</w:t>
        <w:noBreakHyphen/>
        <w:t>, V., Sb., fließen, Feuchtigkeit, Pokorny 971?; L.: Vr 523b</w:t>
      </w:r>
    </w:p>
    <w:p>
      <w:pPr>
        <w:pStyle w:val="Normal"/>
        <w:rPr/>
      </w:pPr>
      <w:r>
        <w:rPr>
          <w:rStyle w:val="Wrterbuchkopfzeile"/>
        </w:rPr>
        <w:t>*snem¤</w:t>
      </w:r>
      <w:r>
        <w:rPr>
          <w:rStyle w:val="WrterbuchStandard"/>
        </w:rPr>
        <w:t>, idg., Sb.: nhd. Gespinst; ne. web; RB.: Pokorny 973; Hw.: s. *snÐ</w:t>
        <w:noBreakHyphen/>
        <w:t>; E.: s. *snÐ</w:t>
        <w:noBreakHyphen/>
      </w:r>
    </w:p>
    <w:p>
      <w:pPr>
        <w:pStyle w:val="Normal"/>
        <w:rPr/>
      </w:pPr>
      <w:r>
        <w:rPr>
          <w:rStyle w:val="Wrterbuchkopfzeile"/>
        </w:rPr>
        <w:t>snene?</w:t>
      </w:r>
      <w:r>
        <w:rPr>
          <w:rStyle w:val="WrterbuchStandard"/>
        </w:rPr>
        <w:t>, mnd., Sb.: nhd. Grenze; Hw.: s. snÐde (1); E.: s. snÐde (1); L.: Lü 359b (snene?); Son.: nach Lü 359b lies snede?</w:t>
      </w:r>
    </w:p>
    <w:p>
      <w:pPr>
        <w:pStyle w:val="Normal"/>
        <w:rPr/>
      </w:pPr>
      <w:r>
        <w:rPr>
          <w:rStyle w:val="Wrterbuchkopfzeile"/>
        </w:rPr>
        <w:t>snÐo*</w:t>
      </w:r>
      <w:r>
        <w:rPr>
          <w:rStyle w:val="WrterbuchStandard"/>
          <w:b/>
        </w:rPr>
        <w:t xml:space="preserve"> 1</w:t>
      </w:r>
      <w:r>
        <w:rPr>
          <w:rStyle w:val="WrterbuchStandard"/>
        </w:rPr>
        <w:t>, anfrk., st. M. (wa): nhd. Schnee; ne. snow (N.); ÜG.: lat. nix MNPs=MNPsA; Hw.: vgl. as. snêo, ahd. snÐo; Q.: MNPs=MNPsA (9. Jh.); E.: germ. *snaiwa</w:t>
        <w:noBreakHyphen/>
        <w:t>, *snaiwaz, *snaigwa</w:t>
        <w:noBreakHyphen/>
        <w:t>, *snaigwaz, st. M. (a), Schnee; s. idg. *sneigÝh</w:t>
        <w:noBreakHyphen/>
        <w:t>, V., schneien, ballen, Pokorny 974; B.: MNPs=MNPsA Dat. Sg. snene nive 67, 15 Berlin = sneue nive 67, 15 Leiden = Schottius = MNPsA Nr. 668 (van Helten) = S. 83, 30 (van Helten) = MNPsA Nr. 400 (Quak)</w:t>
      </w:r>
    </w:p>
    <w:p>
      <w:pPr>
        <w:pStyle w:val="Normal"/>
        <w:rPr/>
      </w:pPr>
      <w:r>
        <w:rPr>
          <w:rStyle w:val="Wrterbuchkopfzeile"/>
        </w:rPr>
        <w:t>snÐo</w:t>
      </w:r>
      <w:r>
        <w:rPr>
          <w:rStyle w:val="WrterbuchStandard"/>
          <w:b/>
        </w:rPr>
        <w:t xml:space="preserve"> 22</w:t>
      </w:r>
      <w:r>
        <w:rPr>
          <w:rStyle w:val="WrterbuchStandard"/>
        </w:rPr>
        <w:t>, snÐ, ahd., st. M. (wa): nhd. Schnee; ne. snow (N.); ÜG.: lat. (moles nova) (= mihhiles snewes last) Gl, nix Gl, N, NGl, O, T, (nix) N; Hw.: vgl. anfrk. snÐo*, as. snêo; Q.: Gl (3. Viertel 8. Jh.), N, NGl, O, OT, T; E.: germ. *snaiwa</w:t>
        <w:noBreakHyphen/>
        <w:t>, *snaiwaz, *snaigwa</w:t>
        <w:noBreakHyphen/>
        <w:t>, *snaigwaz, st. M. (a), Schnee; s. idg. *sneigÝh</w:t>
        <w:noBreakHyphen/>
        <w:t>, V., schneien, ballen, Pokorny 974; W.: mhd. snÐ, st. M., Schnee; nhd. Schnee, M., Schnee, DW 15, 1222; Son.: Sachglr = Sachglossar Hermeneumata (Vocabularius St. Galli) (Sankt Gallen, Stiftsbibliothek 913) (3. Viertel 8. Jh.)</w:t>
      </w:r>
    </w:p>
    <w:p>
      <w:pPr>
        <w:pStyle w:val="Normal"/>
        <w:rPr/>
      </w:pPr>
      <w:r>
        <w:rPr>
          <w:rStyle w:val="Wrterbuchkopfzeile"/>
        </w:rPr>
        <w:t>snê</w:t>
        <w:noBreakHyphen/>
        <w:t>o</w:t>
      </w:r>
      <w:r>
        <w:rPr>
          <w:rStyle w:val="WrterbuchStandard"/>
          <w:b/>
        </w:rPr>
        <w:t xml:space="preserve"> 2</w:t>
      </w:r>
      <w:r>
        <w:rPr>
          <w:rStyle w:val="WrterbuchStandard"/>
        </w:rPr>
        <w:t>, as., st. M. (wa): nhd. Schnee; ne. snow (N.); ÜG.: lat. nix H; Hw.: vgl. ahd. snÐo (st. M. wa); anfrk. snÐo; Q.: H (830), ON, PN?; E.: germ. *snaiwa</w:t>
        <w:noBreakHyphen/>
        <w:t>, *snaiwaz, *snaigwa</w:t>
        <w:noBreakHyphen/>
        <w:t>, *snaigwaz, st. M. (a), Schnee; s. idg. *sneigÝh</w:t>
        <w:noBreakHyphen/>
        <w:t>, V., schneien, ballen, Pokorny 974; W.: mnd. snê, M., Schnee; B.: H Nom. Sg. sneu 3128 M, sneo 3128 C, Dat. Sg. sneuue 5810 C; Kont.: H uuarº is geuuâdi sô huît sô snêu te sehanne 3128; Son.: vgl. Behaghel, O., Die Syntax des Heliand, 1897, S. 6, Wortschatz der germanischen Spracheinheit, unter Mitw. v. Falk, H., gänzlich umgearb. v. Torp, A., 4. A., 1909, S. 522, Berr, S., An Etymological Glossary to the Old Saxon Heliand, 1971, S. 363, Schlaug, W., Die altsächsischen Personennamen vor dem Jahre 1000, 1962, S. 154</w:t>
      </w:r>
    </w:p>
    <w:p>
      <w:pPr>
        <w:pStyle w:val="Normal"/>
        <w:rPr/>
      </w:pPr>
      <w:r>
        <w:rPr>
          <w:rStyle w:val="Wrterbuchkopfzeile"/>
        </w:rPr>
        <w:t>snÐofaro*</w:t>
      </w:r>
      <w:r>
        <w:rPr>
          <w:rStyle w:val="WrterbuchStandard"/>
          <w:b/>
        </w:rPr>
        <w:t xml:space="preserve"> 1</w:t>
      </w:r>
      <w:r>
        <w:rPr>
          <w:rStyle w:val="WrterbuchStandard"/>
        </w:rPr>
        <w:t>, ahd., Adj.: nhd. schneeweiß; ne. snow</w:t>
        <w:noBreakHyphen/>
        <w:t>white (Adj.); ÜG.: lat. nivalis Gl; Hw.: s. snÐfaro*; Q.: Gl (11. Jh.); I.: Lüt. lat. nivalis?; E.: s. snÐo, faro; W.: mhd. snÐvar, Adj., schneeweiß; nhd. schneefarb, Adj., schneefarbig, schneefarben, DW 15, 1231</w:t>
      </w:r>
    </w:p>
    <w:p>
      <w:pPr>
        <w:pStyle w:val="Normal"/>
        <w:rPr/>
      </w:pPr>
      <w:r>
        <w:rPr>
          <w:rStyle w:val="Wrterbuchkopfzeile"/>
        </w:rPr>
        <w:t>snÐolÆh*</w:t>
      </w:r>
      <w:r>
        <w:rPr>
          <w:rStyle w:val="WrterbuchStandard"/>
          <w:b/>
        </w:rPr>
        <w:t xml:space="preserve"> 2</w:t>
      </w:r>
      <w:r>
        <w:rPr>
          <w:rStyle w:val="WrterbuchStandard"/>
        </w:rPr>
        <w:t>, snÐlÆh*, ahd., Adj.: nhd. Schnee..., schneebedeckt; ne. snow..., snow</w:t>
        <w:noBreakHyphen/>
        <w:t>capped; ÜG.: lat. ninguidus Gl; Q.: Gl (11. Jh.); I.: Lüs. lat. nivalis?; E.: s. snÐo, lÆh (3)</w:t>
      </w:r>
    </w:p>
    <w:p>
      <w:pPr>
        <w:pStyle w:val="Normal"/>
        <w:rPr/>
      </w:pPr>
      <w:r>
        <w:rPr>
          <w:rStyle w:val="Wrterbuchkopfzeile"/>
        </w:rPr>
        <w:t>snéo-m-e</w:t>
      </w:r>
      <w:r>
        <w:rPr>
          <w:rStyle w:val="WrterbuchStandard"/>
        </w:rPr>
        <w:t>, snío-m-e, ae., Adv.: nhd. schnell, sofort, plötzlich; Hw.: s. snéo-w</w:t>
        <w:noBreakHyphen/>
        <w:t>an; E.: germ. *sneuma</w:t>
        <w:noBreakHyphen/>
        <w:t>, *sneumaz, *sneumja</w:t>
        <w:noBreakHyphen/>
        <w:t>, *sneumjaz, Adj., eilig, rasch, schnell; s. idg. *snÐu</w:t>
        <w:noBreakHyphen/>
        <w:t>, *snð</w:t>
        <w:noBreakHyphen/>
        <w:t>, V., drehen, knüpfen, bewegen, Pokorny 977?; idg. *snõ</w:t>
        <w:noBreakHyphen/>
        <w:t>, *sný</w:t>
        <w:noBreakHyphen/>
        <w:t>, *snõu</w:t>
        <w:noBreakHyphen/>
        <w:t>, *sneu</w:t>
        <w:noBreakHyphen/>
        <w:t>, V., Sb., fließen, Feuchtigkeit, Pokorny 971?; L.: Hh 304, Hall/Meritt 312b, Lehnert 188b; R.: snéo-m-or, ae., Adj. (Komp.): nhd. schneller; L.: Lehnert 188b</w:t>
      </w:r>
    </w:p>
    <w:p>
      <w:pPr>
        <w:pStyle w:val="Normal"/>
        <w:rPr/>
      </w:pPr>
      <w:r>
        <w:rPr>
          <w:rStyle w:val="Wrterbuchkopfzeile"/>
        </w:rPr>
        <w:t>sneor-c-an</w:t>
      </w:r>
      <w:r>
        <w:rPr>
          <w:rStyle w:val="WrterbuchStandard"/>
        </w:rPr>
        <w:t>, ae., st. V. (3b): nhd. einschrumpfen, eintrocknen; Vw.: s. ge</w:t>
        <w:noBreakHyphen/>
        <w:t>; E.: germ. *snerkan, st. V., schrumpfen;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Hh 304, Hall/Meritt 312b</w:t>
      </w:r>
    </w:p>
    <w:p>
      <w:pPr>
        <w:pStyle w:val="Normal"/>
        <w:rPr/>
      </w:pPr>
      <w:r>
        <w:rPr>
          <w:rStyle w:val="Wrterbuchkopfzeile"/>
        </w:rPr>
        <w:t>snéo-w-an</w:t>
      </w:r>
      <w:r>
        <w:rPr>
          <w:rStyle w:val="WrterbuchStandard"/>
        </w:rPr>
        <w:t>, snæ-w-an, ae., sw. V.: nhd. eilen; E.: germ. *snewan, st. V., eilen; idg. *snÐu-, *snð-, V., drehen, knüpfen, bewegen, Pokorny 977?; idg. *snõ-, *sný-, *snõu-, *sneu-, V., Sb., fließen, Feuchtigkeit, Pokorny 971?; L.: Hh 304</w:t>
      </w:r>
    </w:p>
    <w:p>
      <w:pPr>
        <w:pStyle w:val="Normal"/>
        <w:rPr/>
      </w:pPr>
      <w:r>
        <w:rPr>
          <w:rStyle w:val="Wrterbuchkopfzeile"/>
        </w:rPr>
        <w:t>snÐowazzar*</w:t>
      </w:r>
      <w:r>
        <w:rPr>
          <w:rStyle w:val="WrterbuchStandard"/>
          <w:b/>
        </w:rPr>
        <w:t xml:space="preserve"> 2</w:t>
      </w:r>
      <w:r>
        <w:rPr>
          <w:rStyle w:val="WrterbuchStandard"/>
        </w:rPr>
        <w:t>, snÐwazzar*, ahd., st. N. (a): nhd. Schneewasser, Schmelzwasser; ne. snow</w:t>
        <w:noBreakHyphen/>
        <w:t>water; ÜG.: lat. (aqua brumosa) Gl; Q.: Gl (10./11. Jh.); I.: Lüt. lat. aqua brumosa?; E.: s. snÐo, wazzar; W.: mhd. snÐwazzer, st. N., Schmelzwasser; nhd. Schneewasser, N., Schneewasser, Wasser aus geschmolzenem Schnee, DW 15, 1242</w:t>
      </w:r>
    </w:p>
    <w:p>
      <w:pPr>
        <w:pStyle w:val="Normal"/>
        <w:rPr/>
      </w:pPr>
      <w:r>
        <w:rPr>
          <w:rStyle w:val="Wrterbuchkopfzeile"/>
        </w:rPr>
        <w:t>(*snÐp-)?</w:t>
      </w:r>
      <w:r>
        <w:rPr>
          <w:rStyle w:val="WrterbuchStandard"/>
        </w:rPr>
        <w:t>, *snæp</w:t>
        <w:noBreakHyphen/>
        <w:t>, *snýp</w:t>
        <w:noBreakHyphen/>
        <w:t>, idg., V., Sb.: nhd. dre</w:t>
        <w:softHyphen/>
        <w:t>hen, Strick, Bund, Garbe (F.) (1); ne. twist (V.) into a rope; RB.: Pokorny 974 (1684/156), ital., germ., slaw.; Hw.: s. *ned- (1), *snÐ- (?); E.: s. *snÐ- (?); W.: vgl. lat. na-p-ur-a, F., Strohseil</w:t>
      </w:r>
    </w:p>
    <w:p>
      <w:pPr>
        <w:pStyle w:val="Normal"/>
        <w:rPr/>
      </w:pPr>
      <w:r>
        <w:rPr>
          <w:rStyle w:val="Wrterbuchkopfzeile"/>
        </w:rPr>
        <w:t>*snýp</w:t>
        <w:noBreakHyphen/>
        <w:t>?</w:t>
      </w:r>
      <w:r>
        <w:rPr>
          <w:rStyle w:val="WrterbuchStandard"/>
        </w:rPr>
        <w:t>, idg., V., Sb.: Vw.: s. (*snÐp</w:t>
        <w:noBreakHyphen/>
        <w:t>)?</w:t>
      </w:r>
    </w:p>
    <w:p>
      <w:pPr>
        <w:pStyle w:val="Normal"/>
        <w:rPr/>
      </w:pPr>
      <w:r>
        <w:rPr>
          <w:rStyle w:val="Wrterbuchkopfzeile"/>
        </w:rPr>
        <w:t>snÐpel</w:t>
      </w:r>
      <w:r>
        <w:rPr>
          <w:rStyle w:val="WrterbuchStandard"/>
        </w:rPr>
        <w:t>, sneppel, snÐvel, mnd., M.: nhd. »Schnepel« (ein Fisch), Weißfisch; ÜG.: lat. coregonus oxyrhynchus; Hw.: s. snoppe (1); E.: ?; L.: MndHwb 3, 305 (snÐpel), Lü 359b (snepel)</w:t>
      </w:r>
    </w:p>
    <w:p>
      <w:pPr>
        <w:pStyle w:val="Normal"/>
        <w:rPr/>
      </w:pPr>
      <w:r>
        <w:rPr>
          <w:rStyle w:val="Wrterbuchkopfzeile"/>
        </w:rPr>
        <w:t>snÐpelgõrn</w:t>
      </w:r>
      <w:r>
        <w:rPr>
          <w:rStyle w:val="WrterbuchStandard"/>
        </w:rPr>
        <w:t>, mnd., N.: nhd. Zugnetz für den Schnepelfang; E.: s. snÐpel, gõrn; L.: MndHwb 3, 306 (snÐpelgõrn)</w:t>
      </w:r>
    </w:p>
    <w:p>
      <w:pPr>
        <w:pStyle w:val="Normal"/>
        <w:rPr/>
      </w:pPr>
      <w:r>
        <w:rPr>
          <w:rStyle w:val="Wrterbuchkopfzeile"/>
        </w:rPr>
        <w:t>snÐpelseine</w:t>
      </w:r>
      <w:r>
        <w:rPr>
          <w:rStyle w:val="WrterbuchStandard"/>
        </w:rPr>
        <w:t>, mnd., F.: nhd. Zugnetz für den Schnepelfang; E.: s. snÐpel, seine; L.: MndHwb 3, 306 (snÐpelgõrn/snÐpelseine)</w:t>
      </w:r>
    </w:p>
    <w:p>
      <w:pPr>
        <w:pStyle w:val="Normal"/>
        <w:rPr/>
      </w:pPr>
      <w:r>
        <w:rPr>
          <w:rStyle w:val="Wrterbuchkopfzeile"/>
        </w:rPr>
        <w:t>snepf</w:t>
      </w:r>
      <w:r>
        <w:rPr>
          <w:rStyle w:val="WrterbuchStandard"/>
          <w:b/>
        </w:rPr>
        <w:t xml:space="preserve"> 6</w:t>
      </w:r>
      <w:r>
        <w:rPr>
          <w:rStyle w:val="WrterbuchStandard"/>
        </w:rPr>
        <w:t>, sneph, ahd., st. M. (a?, i?): nhd. Schnepfe; ne. snipe (N.); ÜG.: lat. (avis) Gl, (bitrisculus) Gl, (ficedula) Gl; Hw.: s. snepfa, snepfo; Q.: Gl (11. Jh.); E.: s. snepfo; W.: nhd. Schnepf, M., Schnepfe, DW 15, 1312</w:t>
      </w:r>
    </w:p>
    <w:p>
      <w:pPr>
        <w:pStyle w:val="Normal"/>
        <w:rPr/>
      </w:pPr>
      <w:r>
        <w:rPr>
          <w:rStyle w:val="Wrterbuchkopfzeile"/>
        </w:rPr>
        <w:t>*snepfa</w:t>
      </w:r>
      <w:r>
        <w:rPr>
          <w:rStyle w:val="WrterbuchStandard"/>
        </w:rPr>
        <w:t>, lang., st. F. (æ)?, sw. F. (n)?: nhd. Schnepfe; ne. snipe (N.); Hw.: s. ahd. snepfa; Q.: trient. sgneffa, schnippisch, spitzmäulig</w:t>
      </w:r>
    </w:p>
    <w:p>
      <w:pPr>
        <w:pStyle w:val="Normal"/>
        <w:rPr/>
      </w:pPr>
      <w:r>
        <w:rPr>
          <w:rStyle w:val="Wrterbuchkopfzeile"/>
        </w:rPr>
        <w:t>snepfa</w:t>
      </w:r>
      <w:r>
        <w:rPr>
          <w:rStyle w:val="WrterbuchStandard"/>
          <w:b/>
        </w:rPr>
        <w:t xml:space="preserve"> 35</w:t>
      </w:r>
      <w:r>
        <w:rPr>
          <w:rStyle w:val="WrterbuchStandard"/>
        </w:rPr>
        <w:t>, snepha, ahd., st. F. (æ), sw. F. (n): nhd. Schnepfe; ne. snipe (N.); ÜG.: lat. (avis) Gl, (bitrisculus) Gl, ficedula Gl, (onocrotalus) Gl; Hw.: s. snepf, snepfo, lang. *snepfa; vgl. as. sneppa*; Q.: Gl (9./10. Jh.), ON, PN; E.: germ. *snipæ</w:t>
        <w:noBreakHyphen/>
        <w:t>, *snipæn, *snippæ</w:t>
        <w:noBreakHyphen/>
        <w:t>, *snippæn, sw. F. (n), Schnepfe; W.: nhd. Schnepfe, F., Schnepfe, ein Sumpfvogel, DW 15, 1313</w:t>
      </w:r>
    </w:p>
    <w:p>
      <w:pPr>
        <w:pStyle w:val="Normal"/>
        <w:rPr/>
      </w:pPr>
      <w:r>
        <w:rPr>
          <w:rStyle w:val="Wrterbuchkopfzeile"/>
        </w:rPr>
        <w:t>snepfe</w:t>
      </w:r>
      <w:r>
        <w:rPr>
          <w:rStyle w:val="WrterbuchStandard"/>
        </w:rPr>
        <w:t>, mhd., sw. M.: nhd. Schnepfe; E.: ahd. snepfo 5, snepho, sw. M. (n), Schnepfe; germ. *snippan, *snippæn, sw. M. (n), Schnepfe; W.: s. nhd. Schnepfe, F., Schnepfe, DW 15, 1313; L.: Lexer 201b (snepfe)</w:t>
      </w:r>
    </w:p>
    <w:p>
      <w:pPr>
        <w:pStyle w:val="Normal"/>
        <w:rPr/>
      </w:pPr>
      <w:r>
        <w:rPr>
          <w:rStyle w:val="Wrterbuchkopfzeile"/>
        </w:rPr>
        <w:t>snepflizzen*</w:t>
      </w:r>
      <w:r>
        <w:rPr>
          <w:rStyle w:val="WrterbuchStandard"/>
          <w:b/>
        </w:rPr>
        <w:t xml:space="preserve"> 1</w:t>
      </w:r>
      <w:r>
        <w:rPr>
          <w:rStyle w:val="WrterbuchStandard"/>
        </w:rPr>
        <w:t>, snephlizzen*, ahd., sw. V. (1a): nhd. schluchzen, röcheln; ne. sob (V.); ÜG.: lat. singultare Gl; Q.: Gl (11. Jh.); I.: lat. beeinflusst?</w:t>
      </w:r>
    </w:p>
    <w:p>
      <w:pPr>
        <w:pStyle w:val="Normal"/>
        <w:rPr/>
      </w:pPr>
      <w:r>
        <w:rPr>
          <w:rStyle w:val="Wrterbuchkopfzeile"/>
        </w:rPr>
        <w:t>snepfo</w:t>
      </w:r>
      <w:r>
        <w:rPr>
          <w:rStyle w:val="WrterbuchStandard"/>
          <w:b/>
        </w:rPr>
        <w:t xml:space="preserve"> 5</w:t>
      </w:r>
      <w:r>
        <w:rPr>
          <w:rStyle w:val="WrterbuchStandard"/>
        </w:rPr>
        <w:t>, snepho, ahd., sw. M. (n): nhd. Schnepfe; ne. snipe (N.); ÜG.: lat. (ficedula) Gl; Hw.: s. snepf, snepfa; Q.: Gl (12. Jh.); E.: germ. *snippan, *snippæn, sw. M. (n), Schnepfe; W.: mhd. snepfe, sw. M., Schnepfe</w:t>
      </w:r>
    </w:p>
    <w:p>
      <w:pPr>
        <w:pStyle w:val="Normal"/>
        <w:rPr/>
      </w:pPr>
      <w:r>
        <w:rPr>
          <w:rStyle w:val="Wrterbuchkopfzeile"/>
        </w:rPr>
        <w:t>*snep-il-l</w:t>
      </w:r>
      <w:r>
        <w:rPr>
          <w:rStyle w:val="WrterbuchStandard"/>
        </w:rPr>
        <w:t>, an., st. M. (a): nhd. Läppchen?; Vw.: s. eyra</w:t>
        <w:noBreakHyphen/>
        <w:t>; Hw.: s. snap-a; E.: s. snap-a; L.: Vr 524a</w:t>
      </w:r>
    </w:p>
    <w:p>
      <w:pPr>
        <w:pStyle w:val="Normal"/>
        <w:rPr/>
      </w:pPr>
      <w:r>
        <w:rPr>
          <w:rStyle w:val="Wrterbuchkopfzeile"/>
        </w:rPr>
        <w:t>snep</w:t>
        <w:noBreakHyphen/>
        <w:t>p-a</w:t>
      </w:r>
      <w:r>
        <w:rPr>
          <w:rStyle w:val="WrterbuchStandard"/>
          <w:b/>
        </w:rPr>
        <w:t xml:space="preserve"> 2?</w:t>
      </w:r>
      <w:r>
        <w:rPr>
          <w:rStyle w:val="WrterbuchStandard"/>
        </w:rPr>
        <w:t>, as., st. F. (æ)?, sw. F. (n)?: nhd. Schnepfe; ne. snipe (N.); ÜG.: lat. ficedula Gl, GlTr; Hw.: vgl. ahd. snepfa (st. F. æ, sw. F. n); Q.: Gl (Paris Bibliothèque Nationale lat. 9344), GlTr (Anfang 11. Jh.); E.: germ. *snipæ</w:t>
        <w:noBreakHyphen/>
        <w:t>, *snipæn, *snippæ</w:t>
        <w:noBreakHyphen/>
        <w:t>, *snippæn, sw. F. (n), Schnepfe; W.: mnd. sneppe, F., Schnepfe, Grasmücke; B.: GlTr Nom. Sg. sneppa ficecula SAGA 340(, 8, 20) = Ka 130(, 8, 20) = Gl 4, 202, 47 (as.? oder eher ahd. [amfrk.]?), Gl (Paris Bibliothèque Nationale lat. 9344) Nom. Sg. senppa phicecula SAGA 10, 34 = Gl 3, 457, 34 (as.? oder eher ahd. [amfrk.]?); Son.: GlTr nicht bei Cordes, G., Altniederdeutsches Elementarbuch, 1973</w:t>
      </w:r>
    </w:p>
    <w:p>
      <w:pPr>
        <w:pStyle w:val="Normal"/>
        <w:rPr/>
      </w:pPr>
      <w:r>
        <w:rPr>
          <w:rStyle w:val="Wrterbuchkopfzeile"/>
        </w:rPr>
        <w:t>sneppe</w:t>
      </w:r>
      <w:r>
        <w:rPr>
          <w:rStyle w:val="WrterbuchStandard"/>
        </w:rPr>
        <w:t>, snebbe, snippe, mnd., F.: nhd. Schnepfe, Grasmücke; Vw.: s. holt-; E.: as. snep</w:t>
        <w:noBreakHyphen/>
        <w:t>p-a 2?, st. F. (æ)?, sw. F. (n)?, Schnepfe; germ. *snipæ</w:t>
        <w:noBreakHyphen/>
        <w:t>, *snipæn, *snippæ</w:t>
        <w:noBreakHyphen/>
        <w:t>, *snippæn, sw. F. (n), Schnepfe; L.: MndHwb 3, 306 (sneppe), Lü 359b (sneppe)</w:t>
      </w:r>
    </w:p>
    <w:p>
      <w:pPr>
        <w:pStyle w:val="Normal"/>
        <w:rPr/>
      </w:pPr>
      <w:r>
        <w:rPr>
          <w:rStyle w:val="Wrterbuchkopfzeile"/>
        </w:rPr>
        <w:t>sneppel</w:t>
      </w:r>
      <w:r>
        <w:rPr>
          <w:rStyle w:val="WrterbuchStandard"/>
          <w:b/>
        </w:rPr>
        <w:t xml:space="preserve"> (2)</w:t>
      </w:r>
      <w:r>
        <w:rPr>
          <w:rStyle w:val="WrterbuchStandard"/>
        </w:rPr>
        <w:t>, mnd., M.: Vw.: s. snÐpel; L.: MndHwb 3, 306 (sneppel)</w:t>
      </w:r>
    </w:p>
    <w:p>
      <w:pPr>
        <w:pStyle w:val="Normal"/>
        <w:rPr/>
      </w:pPr>
      <w:r>
        <w:rPr>
          <w:rStyle w:val="Wrterbuchkopfzeile"/>
        </w:rPr>
        <w:t>sneppel</w:t>
      </w:r>
      <w:r>
        <w:rPr>
          <w:rStyle w:val="WrterbuchStandard"/>
          <w:b/>
        </w:rPr>
        <w:t xml:space="preserve"> (1)</w:t>
      </w:r>
      <w:r>
        <w:rPr>
          <w:rStyle w:val="WrterbuchStandard"/>
        </w:rPr>
        <w:t>, mnd., M.: nhd. Schnipfel, Zipfel?, Penis?; ÜG.: lat. penis; E.: ?; L.: MndHwb 3, 306 (sneppel), Lü 359b (sneppel); Son.: örtlich beschränkt</w:t>
      </w:r>
    </w:p>
    <w:p>
      <w:pPr>
        <w:pStyle w:val="Normal"/>
        <w:rPr/>
      </w:pPr>
      <w:r>
        <w:rPr>
          <w:rStyle w:val="Wrterbuchkopfzeile"/>
        </w:rPr>
        <w:t>snepper</w:t>
      </w:r>
      <w:r>
        <w:rPr>
          <w:rStyle w:val="WrterbuchStandard"/>
        </w:rPr>
        <w:t>, mhd., st. M.: Vw.: s. snapper</w:t>
      </w:r>
    </w:p>
    <w:p>
      <w:pPr>
        <w:pStyle w:val="Normal"/>
        <w:rPr/>
      </w:pPr>
      <w:r>
        <w:rPr>
          <w:rStyle w:val="Wrterbuchkopfzeile"/>
        </w:rPr>
        <w:t>sneppisch</w:t>
      </w:r>
      <w:r>
        <w:rPr>
          <w:rStyle w:val="WrterbuchStandard"/>
        </w:rPr>
        <w:t>, mhd., Adj.: nhd. geschwätzig; E.: s. snepfe (?); W.: nhd. (ält.) schneppisch, Adj., schnippisch, DW 15, 1319; L.: Lexer 201b (snepfisch)</w:t>
      </w:r>
    </w:p>
    <w:p>
      <w:pPr>
        <w:pStyle w:val="Normal"/>
        <w:rPr/>
      </w:pPr>
      <w:r>
        <w:rPr>
          <w:rStyle w:val="Wrterbuchkopfzeile"/>
        </w:rPr>
        <w:t>*sner-</w:t>
      </w:r>
      <w:r>
        <w:rPr>
          <w:rStyle w:val="WrterbuchStandard"/>
          <w:b/>
        </w:rPr>
        <w:t xml:space="preserve"> (1)</w:t>
      </w:r>
      <w:r>
        <w:rPr>
          <w:rStyle w:val="WrterbuchStandard"/>
        </w:rPr>
        <w:t>, *ner- (4), *snur</w:t>
        <w:noBreakHyphen/>
        <w:t>, *nur</w:t>
        <w:noBreakHyphen/>
        <w:t>, idg., V.: nhd. tönen, murren, knurren; ne. sound (V.), growl (V.), snarl (V.) (2); RB.: Pokorny 975 (1685/157), gr., germ., balt.; Hw.: s. *snerd</w:t>
        <w:noBreakHyphen/>
        <w:t>, *snerg</w:t>
        <w:noBreakHyphen/>
        <w:t>, *snerk</w:t>
        <w:noBreakHyphen/>
        <w:t>, *snerp</w:t>
        <w:noBreakHyphen/>
        <w:t>; W.: s. gr. Ñnur…zein (onyrízein), V., klagen, jammern; W.: germ. *snerr-, sw. V., schnarren?; ahd. snurring* 2, st. M. (a?), Gaukler, Witzbold, Tor (M.); s. mhd. snürrinc, st. M., Possenreißer, Tor (M.), Narr; s. nhd. (ält.) Schnürring, M., Pos</w:t>
        <w:softHyphen/>
        <w:t>senreißer, DW 15, 1422; W.: s. germ. *snerk-, V., schnarchen; ahd. *snarhæn?, sw. V. (2), schnarchen; mhd. snarchen, sw. V., schnarchen, schnauben; nhd. schnarchen, sw. V., schnarchen, mit der Kehle einen schnarrenden Ton hervorbringen, DW 15, 1178; W.: s. germ. *snerk-, V., schnar</w:t>
        <w:softHyphen/>
        <w:t>chen; ahd. snarhunga* 1, st. F. (æ), Schnarchen; nhd. (ält.) Schnarchung, F., »Schnarchung«, DW 15, 1184; W.: vgl. germ. *snargulæn, sw. V., röcheln; an. sn‡r-g-l-a, sw. V. (2), röcheln; W.: vgl. germ. *nurnæ?, st. F. (æ), Norne; an. nor-n, st. F. (æ), Schicksalsgöttin</w:t>
      </w:r>
    </w:p>
    <w:p>
      <w:pPr>
        <w:pStyle w:val="Normal"/>
        <w:rPr/>
      </w:pPr>
      <w:r>
        <w:rPr>
          <w:rStyle w:val="Wrterbuchkopfzeile"/>
        </w:rPr>
        <w:t>*sner-</w:t>
      </w:r>
      <w:r>
        <w:rPr>
          <w:rStyle w:val="WrterbuchStandard"/>
          <w:b/>
        </w:rPr>
        <w:t xml:space="preserve"> (2)</w:t>
      </w:r>
      <w:r>
        <w:rPr>
          <w:rStyle w:val="WrterbuchStandard"/>
        </w:rPr>
        <w:t>, *ner- (5), idg., V.: nhd. drehen, win</w:t>
        <w:softHyphen/>
        <w:t>den, schnüren, schrumpfen; ne. turn (V.); RB.: Pokorny 975 (1686/158), ind., iran., arm., gr., germ., balt., slaw.; Hw.: s. *snerk</w:t>
        <w:noBreakHyphen/>
        <w:t>, *snÐ</w:t>
        <w:noBreakHyphen/>
        <w:t>, *snerb</w:t>
        <w:noBreakHyphen/>
        <w:t>; W.: gr. nark©n (narkan), V., erlahmen, erstarren; W.: s. gr. n£rkh (nárkÐ), F., Zitterrochen?; lat. narica?, F. nhd. ein Fisch; W.: s. gr. n£rnax (nárnax), Sb., hölzerner Kasten, Truhe; W.: germ. *snerkan, st. V., schrumpfen; ae. sneor-c-an, st. V. (3b), einschrumpfen, eintrocknen; W.: germ. *snerkan, st. V., schrumpfen; ae. sneor-c-an, st. V. (3b), einschrumpfen, eintrocknen; W.: s. germ. *snarkjan?, sw. V., zusammenziehen; an. sner-k-ja, sw. V. (1), zusammenziehen; W.: s. germ. *snarkjan?, sw. V., zusammenziehen; an. sner-k-ja, sw. V. (1), zusammenziehen; W.: germ. *snerpan, st. V., schrumpfen; got. *snaír</w:t>
        <w:noBreakHyphen/>
        <w:t>p</w:t>
        <w:noBreakHyphen/>
        <w:t>an, st. V. (3), zusammenziehen, sich bie</w:t>
        <w:softHyphen/>
        <w:t>gen, krümmen; W.: germ. *snerpan, st. V., schrumpfen, zusammenziehen; got. *snar</w:t>
        <w:noBreakHyphen/>
        <w:t>p</w:t>
        <w:noBreakHyphen/>
        <w:t>jan, sw. V. (1), zusammenziehen machen; W.: germ. *snerpan, st. V., schrumpfen, zusammenziehen; ahd. snerfan* 1, st. V. (3b), schrumpfen, runzelig machen; W.: s. germ. *snarpjan, sw. V., wetzen, scharfmachen; an. sner-p-a, sw. V. (1), wetzen, scharfmachen; W.: s. germ. *snarpa</w:t>
        <w:noBreakHyphen/>
        <w:t>, *snarpaz, Adj., rauh, scharf; an. snar-p-r, Adj., scharf, grob, rauh; W.: s. germ. *snæræ, st. F. (æ), Schnur (F.) (1); got. *snær</w:t>
        <w:noBreakHyphen/>
        <w:t>s, st. F. (i), Schnur (F.) (1), Strick; W.: s. germ. *snæræ, st. F. (æ), Schnur (F.) (1); got. snær</w:t>
        <w:noBreakHyphen/>
        <w:t>j</w:t>
        <w:noBreakHyphen/>
        <w:t>æ* 1, sw. F. (n), Korb, Netz; W.: s. germ. *snæræ, st. F. (æ), Schnur (F.) (1); an. snãr-i, N. nhd. Strick (M.) (1), Leine, Tauwerk; W.: s. germ. *snæræ, st. F. (æ), Schnur (F.) (1); ae. snÊ-r, snÊ-r</w:t>
        <w:noBreakHyphen/>
        <w:t>e, st. F. (æ), Saite; W.: s. germ. *snæræ, st. F. (æ), Schnur (F.) (1); afries. snæ-r 1 und häufiger?, snæ-r-e, st. F. (æ), Schnur (F.) (1); W.: s. germ. *snæræ, st. F. (æ), Schnur (F.) (1); as. s</w:t>
        <w:noBreakHyphen/>
        <w:t>næ</w:t>
        <w:noBreakHyphen/>
        <w:t>r</w:t>
        <w:noBreakHyphen/>
        <w:t>ling* 1, st. M. (a)?, »Schnürling«, Stiefel (M.); W.: s. germ. *snæræ, st. F. (æ), Schnur (F.) (1); ahd. snuor 9, st. F. (i), Schnur (F.) (1), Fa</w:t>
        <w:softHyphen/>
        <w:t>den, Binde; mhd. snuor, st. F., Schnur (F.) (1), Band (N.), Seil; nhd. Schnur, F., Schnur (F.) (1), DW 15, 1396; W.: s. germ. *snærjæ?, st. F. (æ), Harfensaite, Saite; ae. snÐ-r, st. F. (æ`), Harfensaite; W.: s. germ. *narwa</w:t>
        <w:noBreakHyphen/>
        <w:t>, *narwaz, st. M. (a), Enger, Eingeschnürter; an. N‡-r-r, st. M. (a), Vater der Nacht; W.: s. germ. *narwæ (1), st. F. (æ), Narbe, Verengung, Verschnürung, Schrumpfung; ahd. narawa* 7, narwa, sw. F. (n), Schlinge, Öse, Narbe; mhd. narwe, nare, nar, F., Narbe; nhd. Narbe, F., Narbe; W.: s. germ. *narwæ (2), st. F. (æ), Enge; ae. nea-r</w:t>
        <w:noBreakHyphen/>
        <w:t>u (2), nea-r-o (2), st. N. (wa), st. F. (wæ)?, Enge, Einschließung, Gefängnis; W.: s. germ. *narwæ (2), st. F. (æ), Enge; afries. na-r-e 1, F., Haft; W.: s. germ. *narwa</w:t>
        <w:noBreakHyphen/>
        <w:t>, *narwaz, Adj., eng, schmal, eingeschnürt; ae. nea-r</w:t>
        <w:noBreakHyphen/>
        <w:t>u (1), near-o (1), Adj. (wa), eng, schmal, beschränkt, klein; W.: s. germ. *narwa</w:t>
        <w:noBreakHyphen/>
        <w:t>, *narwaz, Adj., eng, schmal, eingeschnürt; as. na</w:t>
        <w:noBreakHyphen/>
        <w:t>r</w:t>
        <w:noBreakHyphen/>
        <w:t>u* 4, Adj., eng, kummervoll, finster; W.: s. germ. *narwa</w:t>
        <w:noBreakHyphen/>
        <w:t>, *narwaz, Adj., eng, schmal, eingeschnürt; as. na</w:t>
        <w:noBreakHyphen/>
        <w:t>r</w:t>
        <w:noBreakHyphen/>
        <w:t>w</w:t>
        <w:noBreakHyphen/>
        <w:t>o* 1, na-r-a-w-o*, Adv., eng; W.: s. germ. *narwjan, sw. V., verengen; ae. nie-r-w-an, sw. V. (1), zwängen, einsperren; W.: s. germ. *narwjan, sw. V., bedrängen; afries. na-r-a 1 und häufiger?, ne-r</w:t>
        <w:noBreakHyphen/>
        <w:t>a (1), sw. V. (1), hindern, bedrängen; W.: s. germ. *narwæn, sw. V., bedrängen, in die Enge treiben; ae. nea-r-w</w:t>
        <w:noBreakHyphen/>
        <w:t>ian, sw. V. (2), hineinzwängen, einschließen, bedrängen; W.: ? germ. *snerhan, st. V., zusammenziehen, binden, schlingen (V.) (1); ahd. *snerahan?, st. V. (3b); W.: ? germ. *snerhan, st. V., zusammenziehen, bin</w:t>
        <w:softHyphen/>
        <w:t>den, schlingen (V.) (1); ahd. gisnerahan* 1, st. V. (3b)?, verknüpfen, verbinden; W.: ? germ. *snerhan, st. V., zusammenziehen, binden, schlingen (V.) (1); ahd. snerahiling* 1, st. M. (a), zugeschnürter Stiefel; W.: ? s. germ. *snarhjan, sw. V., eilen; vgl. ae. snier</w:t>
        <w:noBreakHyphen/>
        <w:t>ian, snyr</w:t>
        <w:noBreakHyphen/>
        <w:t>ian, sw. V. (1), eilen; W.: ? s. germ. *snarhæn, sw. V., schlingen (V.) (1), drehen; an. snar-a (2), sw. V. (2), schlingen (V.) (1), winden, schleudern; W.: ? vgl. germ. *snarhæ</w:t>
        <w:noBreakHyphen/>
        <w:t>, *snarhæn, sw. F. (n), Schlinge; an. snar-a (1), sw. F. (n), Schlinge, Strick (M.) (1); W.: ? vgl. germ. *snarhæ</w:t>
        <w:noBreakHyphen/>
        <w:t>, *snarhæn, sw. F. (n), Schlinge; ae. snéar</w:t>
        <w:noBreakHyphen/>
        <w:t>e, sw. F. (n), Schlinge; W.: ? vgl. germ. *snarhæ</w:t>
        <w:noBreakHyphen/>
        <w:t>, *snarhæn, sw. F. (n), Schlinge; as. s</w:t>
        <w:noBreakHyphen/>
        <w:t>nar</w:t>
        <w:noBreakHyphen/>
        <w:t>h* 3, st. F. (æ), Saite, Strick (M.) (1), Seil; W.: ? vgl. germ. *snarhæ</w:t>
        <w:noBreakHyphen/>
        <w:t>, *snarhæn, sw. F. (n), Schlinge; ahd. snaraha* 7, sw. F. (n), Schlinge, Strick, Fallstrick, Seil; s. nhd. (ält.) Schnarre, F., »Schnarre«, DW 15, 1185; W.: ? s. germ. *snarha</w:t>
        <w:noBreakHyphen/>
        <w:t>, *snarhaz, Adj., rasch, gewandt, schnell; an. snar-r, Adj., schnell, hurtig, flink, scharf, festgedreht; W.: ? s. germ. *næra</w:t>
        <w:noBreakHyphen/>
        <w:t>, *næram?, st. N. (a), Vereinigung, Sund; an. næ-r (2), st. N. (a), Landenge, schmale Bucht</w:t>
      </w:r>
    </w:p>
    <w:p>
      <w:pPr>
        <w:pStyle w:val="Normal"/>
        <w:rPr/>
      </w:pPr>
      <w:r>
        <w:rPr>
          <w:rStyle w:val="Wrterbuchkopfzeile"/>
        </w:rPr>
        <w:t>snÐr</w:t>
      </w:r>
      <w:r>
        <w:rPr>
          <w:rStyle w:val="WrterbuchStandard"/>
        </w:rPr>
        <w:t>, snÐre, mnd., F.: nhd. Schnürlitze?, Saite des Musikinstruments (Bedeutung örtlich beschränkt); Q.: Westfäl. Ps. 143 (um 1350); E.: s. mhd. snar, st. F., Strick (M.) (1), Saite; ahd. snar 2, st. F. (i), Saite, Schlinge, Strick (M.) (1); L.: MndHwb 3, 306 (snÐr[e]), Lü 359b (snere)</w:t>
      </w:r>
    </w:p>
    <w:p>
      <w:pPr>
        <w:pStyle w:val="Normal"/>
        <w:rPr/>
      </w:pPr>
      <w:r>
        <w:rPr>
          <w:rStyle w:val="Wrterbuchkopfzeile"/>
        </w:rPr>
        <w:t>snÐ-r</w:t>
      </w:r>
      <w:r>
        <w:rPr>
          <w:rStyle w:val="WrterbuchStandard"/>
        </w:rPr>
        <w:t>, ae., st. F. (æ`): nhd. Harfensaite; E.: germ. *snærjæ?, st. F. (æ), Harfensaite, Saite; s. idg. *sner</w:t>
        <w:noBreakHyphen/>
        <w:t xml:space="preserve"> (2), *ner</w:t>
        <w:noBreakHyphen/>
        <w:t xml:space="preserve"> (5), V., drehen, winden, schnüren, schrumpfen, Pokorny 975; oder zu idg. *snÐu</w:t>
        <w:noBreakHyphen/>
        <w:t>, *snð</w:t>
        <w:noBreakHyphen/>
        <w:t>, V., drehen, knüpfen, bewegen, Pokorny 977?; idg. *snõ</w:t>
        <w:noBreakHyphen/>
        <w:t>, *sný</w:t>
        <w:noBreakHyphen/>
        <w:t>, *snõu</w:t>
        <w:noBreakHyphen/>
        <w:t>, *sneu</w:t>
        <w:noBreakHyphen/>
        <w:t>, V., Sb., fließen, Feuchtigkeit, Pokorny 971?; L.: Hall/Meritt 312b</w:t>
      </w:r>
    </w:p>
    <w:p>
      <w:pPr>
        <w:pStyle w:val="Normal"/>
        <w:rPr/>
      </w:pPr>
      <w:r>
        <w:rPr>
          <w:rStyle w:val="Wrterbuchkopfzeile"/>
        </w:rPr>
        <w:t>*snerahan?</w:t>
      </w:r>
      <w:r>
        <w:rPr>
          <w:rStyle w:val="WrterbuchStandard"/>
        </w:rPr>
        <w:t>, ahd., st. V. (3b): Vw.: s. bi</w:t>
        <w:noBreakHyphen/>
        <w:t>, gi</w:t>
        <w:noBreakHyphen/>
        <w:t>, in</w:t>
        <w:noBreakHyphen/>
        <w:t>; E.: germ. *snerhan, st. V., zusammenziehen, binden, schlingen (V.) (1); s. idg. *sker- (1), *ker- (8), V., Sb., Adj., schrumpfen, runzeln, Schorf, Kruste, vertrocknet, mager, Pokorny 933?; idg. *snerk</w:t>
        <w:noBreakHyphen/>
        <w:t>, *nerk</w:t>
        <w:noBreakHyphen/>
        <w:t>, V., drehen, winden, schnüren, schrumpfen, Pokorny 976; vgl. idg. *sner- (2), *ner- (5), V., drehen, winden, schnüren, schrumpfen, Pokorny 975?</w:t>
      </w:r>
    </w:p>
    <w:p>
      <w:pPr>
        <w:pStyle w:val="Normal"/>
        <w:rPr/>
      </w:pPr>
      <w:r>
        <w:rPr>
          <w:rStyle w:val="Wrterbuchkopfzeile"/>
        </w:rPr>
        <w:t>snerahiling*</w:t>
      </w:r>
      <w:r>
        <w:rPr>
          <w:rStyle w:val="WrterbuchStandard"/>
          <w:b/>
        </w:rPr>
        <w:t xml:space="preserve"> 1</w:t>
      </w:r>
      <w:r>
        <w:rPr>
          <w:rStyle w:val="WrterbuchStandard"/>
        </w:rPr>
        <w:t>, ahd., st. M. (a): nhd. zugeschnürter Stiefel, Schnürstiefel; ne. laced boot; ÜG.: lat. pero (M.)? Gl, (peronatus) Gl; Q.: Gl (12. Jh.); I.: Lbd. lat. peronatus?; E.: s. germ. *snerhan, st. V., zusammenziehen, binden, schlingen (V.) (1);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w:t>
      </w:r>
    </w:p>
    <w:p>
      <w:pPr>
        <w:pStyle w:val="Normal"/>
        <w:rPr/>
      </w:pPr>
      <w:r>
        <w:rPr>
          <w:rStyle w:val="Wrterbuchkopfzeile"/>
        </w:rPr>
        <w:t>*snerb</w:t>
        <w:noBreakHyphen/>
      </w:r>
      <w:r>
        <w:rPr>
          <w:rStyle w:val="WrterbuchStandard"/>
        </w:rPr>
        <w:t>, *nerb</w:t>
        <w:noBreakHyphen/>
        <w:t>, idg., V.: nhd. schneiden?; ne. cut (V.)?; RB.: Pokorny 977 (1687/159), gr., germ.; Hw.: s. *sner- (2) (?)</w:t>
      </w:r>
    </w:p>
    <w:p>
      <w:pPr>
        <w:pStyle w:val="Normal"/>
        <w:rPr/>
      </w:pPr>
      <w:r>
        <w:rPr>
          <w:rStyle w:val="Wrterbuchkopfzeile"/>
        </w:rPr>
        <w:t>snerche</w:t>
      </w:r>
      <w:r>
        <w:rPr>
          <w:rStyle w:val="WrterbuchStandard"/>
        </w:rPr>
        <w:t>, mhd., sw. F.: Vw.: s. snurche</w:t>
      </w:r>
    </w:p>
    <w:p>
      <w:pPr>
        <w:pStyle w:val="Normal"/>
        <w:rPr/>
      </w:pPr>
      <w:r>
        <w:rPr>
          <w:rStyle w:val="Wrterbuchkopfzeile"/>
        </w:rPr>
        <w:t>snerchen</w:t>
      </w:r>
      <w:r>
        <w:rPr>
          <w:rStyle w:val="WrterbuchStandard"/>
        </w:rPr>
        <w:t>, mhd., st. V.: nhd. binden, knüpfen, zusammenziehen; E.: ?; W.: nhd. DW-; L.: Lexer 201b (snerchen)</w:t>
      </w:r>
    </w:p>
    <w:p>
      <w:pPr>
        <w:pStyle w:val="Normal"/>
        <w:rPr/>
      </w:pPr>
      <w:r>
        <w:rPr>
          <w:rStyle w:val="Wrterbuchkopfzeile"/>
        </w:rPr>
        <w:t>*snerd</w:t>
        <w:noBreakHyphen/>
      </w:r>
      <w:r>
        <w:rPr>
          <w:rStyle w:val="WrterbuchStandard"/>
        </w:rPr>
        <w:t>, nerd</w:t>
        <w:noBreakHyphen/>
        <w:t>, *snurd</w:t>
        <w:noBreakHyphen/>
        <w:t>, *nurd</w:t>
        <w:noBreakHyphen/>
        <w:t>, idg., V.: nhd. tönen, murren, knurren; ne. sound (V.), growl (V.), snarl (V.) (2); RB.: Pokorny 975; Hw.: s. *sner- (1); E.: s. *sner- (1)</w:t>
      </w:r>
    </w:p>
    <w:p>
      <w:pPr>
        <w:pStyle w:val="Normal"/>
        <w:rPr/>
      </w:pPr>
      <w:r>
        <w:rPr>
          <w:rStyle w:val="Wrterbuchkopfzeile"/>
        </w:rPr>
        <w:t>snÐregen</w:t>
      </w:r>
      <w:r>
        <w:rPr>
          <w:rStyle w:val="WrterbuchStandard"/>
        </w:rPr>
        <w:t>, mhd., st. M.: nhd. Schneeregen; ÜG.: lat. nimbus PsM; Q.: PsM (vor 1190) (FB snÐregen); E.: s. snÐ, regen; W.: s. nhd. Schneeregen, M., Schneeregen, DW</w:t>
        <w:noBreakHyphen/>
      </w:r>
    </w:p>
    <w:p>
      <w:pPr>
        <w:pStyle w:val="Normal"/>
        <w:rPr/>
      </w:pPr>
      <w:r>
        <w:rPr>
          <w:rStyle w:val="Wrterbuchkopfzeile"/>
        </w:rPr>
        <w:t>sneren</w:t>
      </w:r>
      <w:r>
        <w:rPr>
          <w:rStyle w:val="WrterbuchStandard"/>
        </w:rPr>
        <w:t>, snerren, mhd., sw. V.: nhd. schwatzen, schnattern, plappern, lallen; Vw.: s. ge-*, vüre-*; Q.: RvEBarl (1225-1230); E.: s. snarren (?); W.: nhd. schnerren (ält.), sw. V., schnarren, DW 15, 1320; L.: Lexer 201b (sneren), Hennig (sneren)</w:t>
      </w:r>
    </w:p>
    <w:p>
      <w:pPr>
        <w:pStyle w:val="Normal"/>
        <w:rPr/>
      </w:pPr>
      <w:r>
        <w:rPr>
          <w:rStyle w:val="Wrterbuchkopfzeile"/>
        </w:rPr>
        <w:t>snÐret***</w:t>
      </w:r>
      <w:r>
        <w:rPr>
          <w:rStyle w:val="WrterbuchStandard"/>
        </w:rPr>
        <w:t>, mnd., Adj.: nhd. geschnürt; Vw.: s. tein-; E.: s. snÐr</w:t>
      </w:r>
    </w:p>
    <w:p>
      <w:pPr>
        <w:pStyle w:val="Normal"/>
        <w:rPr/>
      </w:pPr>
      <w:r>
        <w:rPr>
          <w:rStyle w:val="Wrterbuchkopfzeile"/>
        </w:rPr>
        <w:t>snerfan*</w:t>
      </w:r>
      <w:r>
        <w:rPr>
          <w:rStyle w:val="WrterbuchStandard"/>
          <w:b/>
        </w:rPr>
        <w:t xml:space="preserve"> 1</w:t>
      </w:r>
      <w:r>
        <w:rPr>
          <w:rStyle w:val="WrterbuchStandard"/>
        </w:rPr>
        <w:t>, ahd., st. V. (3b): nhd. schrumpfen, runzeln, runzelig machen; ne. dwindle; ÜG.: lat. corrugare Gl; Vw.: s. bi</w:t>
        <w:noBreakHyphen/>
        <w:t>, fir</w:t>
        <w:noBreakHyphen/>
        <w:t>, zisamane</w:t>
        <w:noBreakHyphen/>
        <w:t>, zisamanebi</w:t>
        <w:noBreakHyphen/>
        <w:t>; Q.: Gl (9. Jh.); E.: germ. *snerpan, st. V., schrumpfen, zusammenziehen; s.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w:t>
      </w:r>
    </w:p>
    <w:p>
      <w:pPr>
        <w:pStyle w:val="Normal"/>
        <w:rPr/>
      </w:pPr>
      <w:r>
        <w:rPr>
          <w:rStyle w:val="Wrterbuchkopfzeile"/>
        </w:rPr>
        <w:t>snerfen</w:t>
      </w:r>
      <w:r>
        <w:rPr>
          <w:rStyle w:val="WrterbuchStandard"/>
        </w:rPr>
        <w:t>, mhd., st. V.: nhd. sich biegen, sich krümmen, einschrumpfen; Q.: Ot (1301-1319) (FB snerfen); E.: ?; W.: nhd. DW-; L.: Lexer 201b (snerfen)</w:t>
      </w:r>
    </w:p>
    <w:p>
      <w:pPr>
        <w:pStyle w:val="Normal"/>
        <w:rPr/>
      </w:pPr>
      <w:r>
        <w:rPr>
          <w:rStyle w:val="Wrterbuchkopfzeile"/>
        </w:rPr>
        <w:t>*snerg</w:t>
        <w:noBreakHyphen/>
      </w:r>
      <w:r>
        <w:rPr>
          <w:rStyle w:val="WrterbuchStandard"/>
        </w:rPr>
        <w:t>, *nerg</w:t>
        <w:noBreakHyphen/>
        <w:t>, *snurg-, *nurg-, idg., V.: nhd. tönen, murren, knurren; ne. sound (V.), growl (V.), snarl (V.) (2); RB.: Pokorny 975; Hw.: s. *sner- (1); E.: s. *sner- (1); W.: s. germ. *snerk-, V., schnarchen; ahd. *snarhæn?, sw. V. (2), schnarchen; mhd. snarchen, sw. V., schnarchen, schnauben; nhd. schnarchen, sw. V., schnarchen, mit der Kehle einen schnarrenden Ton hervor</w:t>
        <w:softHyphen/>
        <w:t>bringen, DW 15, 1178; W.: germ. *snerk-, V., schnarchen; ahd. snarhunga* 1, st. F. (æ), Schnarchen; nhd. (ält.) Schnarchung, F., »Schnarchung«, DW 15, 1184; W.: vgl. germ. *snargulæn, sw. V., röcheln; an. sn‡r-g-l-a, sw. V. (2), röcheln</w:t>
      </w:r>
    </w:p>
    <w:p>
      <w:pPr>
        <w:pStyle w:val="Normal"/>
        <w:rPr/>
      </w:pPr>
      <w:r>
        <w:rPr>
          <w:rStyle w:val="Wrterbuchkopfzeile"/>
        </w:rPr>
        <w:t>*snerhan</w:t>
      </w:r>
      <w:r>
        <w:rPr>
          <w:rStyle w:val="WrterbuchStandard"/>
        </w:rPr>
        <w:t>, germ.?, st. V.: nhd. zusammenziehen, binden, schlingen (V.) (1); ne. draw (V.) together, bind; RB.: ahd.; E.: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s. ahd. bisnerahan* 1, st. V. (3b), umschlingen; W.: s. ahd. snerahiling* 1, st. M. (a), zugeschnürter Stiefel, Schnürstiefel; L.: Falk/Torp 521, Seebold 444</w:t>
      </w:r>
    </w:p>
    <w:p>
      <w:pPr>
        <w:pStyle w:val="Normal"/>
        <w:rPr/>
      </w:pPr>
      <w:r>
        <w:rPr>
          <w:rStyle w:val="Wrterbuchkopfzeile"/>
        </w:rPr>
        <w:t>sner-il-l</w:t>
      </w:r>
      <w:r>
        <w:rPr>
          <w:rStyle w:val="WrterbuchStandard"/>
        </w:rPr>
        <w:t>, an., st. M. (a): nhd. Drehpflock; Hw.: s. snar-a (2); L.: Vr 524a</w:t>
      </w:r>
    </w:p>
    <w:p>
      <w:pPr>
        <w:pStyle w:val="Normal"/>
        <w:rPr/>
      </w:pPr>
      <w:r>
        <w:rPr>
          <w:rStyle w:val="Wrterbuchkopfzeile"/>
        </w:rPr>
        <w:t>snÐrinc</w:t>
      </w:r>
      <w:r>
        <w:rPr>
          <w:rStyle w:val="WrterbuchStandard"/>
        </w:rPr>
        <w:t>, mnd., Sb.: nhd. Zins, Bierzins?; Q.: Seibertz UB. 2 360; E.: ?; L.: MndHwb 3, 306 (sÐrinc); Son.: örtlich beschränkt</w:t>
      </w:r>
    </w:p>
    <w:p>
      <w:pPr>
        <w:pStyle w:val="Normal"/>
        <w:rPr/>
      </w:pPr>
      <w:r>
        <w:rPr>
          <w:rStyle w:val="Wrterbuchkopfzeile"/>
        </w:rPr>
        <w:t>snÐrincgelt</w:t>
      </w:r>
      <w:r>
        <w:rPr>
          <w:rStyle w:val="WrterbuchStandard"/>
        </w:rPr>
        <w:t>, mnd., N.: nhd. Biersteuer (F.), Zins von verpachteten Grundstücken?, Wortzins?; ÜG.: lat. redditus cerevisialis, (denarius censualis); E.: s. snÐrinc, gelt; L.: MndHwb 3, 306 (snÐrincgelt); Son.: örtlich beschränkt</w:t>
      </w:r>
    </w:p>
    <w:p>
      <w:pPr>
        <w:pStyle w:val="Normal"/>
        <w:rPr/>
      </w:pPr>
      <w:r>
        <w:rPr>
          <w:rStyle w:val="Wrterbuchkopfzeile"/>
        </w:rPr>
        <w:t>snÐrincpenninc*</w:t>
      </w:r>
      <w:r>
        <w:rPr>
          <w:rStyle w:val="WrterbuchStandard"/>
        </w:rPr>
        <w:t>, mnd., M.: nhd. Biersteuer (F.), Zins von verpachteten Grundstücken?, Wortzins; ÜG.: lat. redditus cerevisialis, (denarius censualis); E.: s. snÐrinc, penninc; L.: MndHwb 3, 306 (snÐrincgelt/snÐrincpenninge), Lü 359b (snerinkpenninge); Son.: snÐrincpenninge (Pl.)</w:t>
      </w:r>
    </w:p>
    <w:p>
      <w:pPr>
        <w:pStyle w:val="Normal"/>
        <w:rPr/>
      </w:pPr>
      <w:r>
        <w:rPr>
          <w:rStyle w:val="Wrterbuchkopfzeile"/>
        </w:rPr>
        <w:t>*snerk-</w:t>
      </w:r>
      <w:r>
        <w:rPr>
          <w:rStyle w:val="WrterbuchStandard"/>
        </w:rPr>
        <w:t>, *nerk-, idg., V.: nhd. drehen, winden, schnüren, schrumpfen; ne. turn (V.); RB.: Po</w:t>
        <w:softHyphen/>
        <w:t>korny 976; Hw.: s. *sner- (2); E.: s. *sner- (2); W.: gr. nark©n (narkan), V., erlahmen, erstarren; W.: s. gr. n£rkh (nárkÐ), F., Zitterrochen?; lat. narica?, F. nhd. ein Fisch; W.: germ. *snerhan, st. V., zusammenziehen, binden, schlingen (V.) (1); ahd. *snerahan?, st. V. (3b); W.: germ. *snerhan, st. V., zusammenziehen, bin</w:t>
        <w:softHyphen/>
        <w:t>den, schlingen (V.) (1); ahd. bisnerahan* 1, st. V. (3b), umschlingen; W.: germ. *snerhan, st. V., zusammenziehen, binden, schlingen (V.) (1); ahd. gisnerahan* 1, st. V. (3b)?, verknüpfen, verbin</w:t>
        <w:softHyphen/>
        <w:t>den; W.: germ. *snerhan, st. V., zusammenziehen, binden, schlin</w:t>
        <w:softHyphen/>
        <w:t>gen (V.) (1); ahd. snerahiling* 1, st. M. (a), zuge</w:t>
        <w:softHyphen/>
        <w:t>schnürter Stiefel; W.: s. germ. *snarhjan, sw. V., eilen; ae. snier</w:t>
        <w:noBreakHyphen/>
        <w:t>ian, snyr</w:t>
        <w:noBreakHyphen/>
        <w:t>ian, sw. V. (1), eilen; W.: s. germ. *snarhæn, sw. V., schlingen (V.) (1), drehen; an. snar-a (2), sw. V. (2), schlingen (V.) (1), winden, schleudern; W.: s. germ. *snarhæ</w:t>
        <w:noBreakHyphen/>
        <w:t>, *snarhæn, sw. F. (n), Schlinge; an. snar-a (1), sw. F. (n), Schlinge, Strick (M.) (1); W.: s. germ. *snarhæ</w:t>
        <w:noBreakHyphen/>
        <w:t>, *snarhæn, sw. F. (n), Schlinge; ae. snéar</w:t>
        <w:noBreakHyphen/>
        <w:t>e, sw. F. (n), Schlinge; W.: s. germ. *snarhæ</w:t>
        <w:noBreakHyphen/>
        <w:t>, *snarhæn, sw. F. (n), Schlinge; as. s</w:t>
        <w:noBreakHyphen/>
        <w:t>nar</w:t>
        <w:noBreakHyphen/>
        <w:t>h* 3, st. F. (æ), Saite, Strick (M.) (1), Seil; W.: s. germ. *snarhæ</w:t>
        <w:noBreakHyphen/>
        <w:t>, *snarhæn, sw. F. (n), Schlinge; ahd. snaraha* 7, sw. F. (n), Schlinge, Strick, Fallstrick, Seil; s. nhd. (ält.) Schnarre, F., »Schnarre«, DW 15, 1185; W.: s. germ. *snarha</w:t>
        <w:noBreakHyphen/>
        <w:t>, *snarhaz, Adj., rasch, gewandt, schnell; an. snar-r, Adj., schnell, hurtig, flink, scharf, festgedreht; W.: s. germ. *snarkjan?, sw. V., zusammenziehen; an. sner-k-ja, sw. V. (1), zusammenziehen</w:t>
      </w:r>
    </w:p>
    <w:p>
      <w:pPr>
        <w:pStyle w:val="Normal"/>
        <w:rPr/>
      </w:pPr>
      <w:r>
        <w:rPr>
          <w:rStyle w:val="Wrterbuchkopfzeile"/>
        </w:rPr>
        <w:t>*snerk</w:t>
        <w:noBreakHyphen/>
      </w:r>
      <w:r>
        <w:rPr>
          <w:rStyle w:val="WrterbuchStandard"/>
        </w:rPr>
        <w:t>, *nerk</w:t>
        <w:noBreakHyphen/>
        <w:t>, *snurk</w:t>
        <w:noBreakHyphen/>
        <w:t>, *nurk</w:t>
        <w:noBreakHyphen/>
        <w:t>, idg., V.: nhd. tönen, murren, knurren; ne. sound (V.), growl (V.), snarl (V.) (2); RB.: Pokorny 975; Hw.: s. *sner- (1); E.: s. *sner- (1)</w:t>
      </w:r>
    </w:p>
    <w:p>
      <w:pPr>
        <w:pStyle w:val="Normal"/>
        <w:rPr/>
      </w:pPr>
      <w:r>
        <w:rPr>
          <w:rStyle w:val="Wrterbuchkopfzeile"/>
        </w:rPr>
        <w:t>*snerk-</w:t>
      </w:r>
      <w:r>
        <w:rPr>
          <w:rStyle w:val="WrterbuchStandard"/>
        </w:rPr>
        <w:t>, germ., V.: nhd. schnarchen; ne. snort (V.); RB.: mnd., ahd.; E.: idg. *snerg</w:t>
        <w:noBreakHyphen/>
        <w:t>, *nerg</w:t>
        <w:noBreakHyphen/>
        <w:t>, *snurg</w:t>
        <w:noBreakHyphen/>
        <w:t>, *nurg</w:t>
        <w:noBreakHyphen/>
        <w:t>, V., tönen, murren, knurren, Pokorny 975; s. idg. *sner- (1), *ner- (4), *snur</w:t>
        <w:noBreakHyphen/>
        <w:t>, *nur</w:t>
        <w:noBreakHyphen/>
        <w:t>, V., tönen, murren, knurren, Pokorny 975; W.: mnd. snorken, sw. V., schnarchen, schnaufen; W.: ahd. *snarhæn?, sw. V. (2), schnarchen; mhd. snarchen, sw. V., schnarchen, schnauben; nhd. schnarchen, sw. V., schnarchen, mit der Kehle einen schnarrenden Ton hervorbringen, DW 15, 1178; W.: s. ahd. gisnarhæn* 1, sw. V. (2), schnarchen; W.: s. ahd. snarhunga* 1, st. F. (æ), Schnarchen; nhd. (ält.) Schnarchung, F., »Schnarchung«, DW 15, 1184; L.: Falk/Torp 520</w:t>
      </w:r>
    </w:p>
    <w:p>
      <w:pPr>
        <w:pStyle w:val="Normal"/>
        <w:rPr/>
      </w:pPr>
      <w:r>
        <w:rPr>
          <w:rStyle w:val="Wrterbuchkopfzeile"/>
        </w:rPr>
        <w:t>*snerkan</w:t>
      </w:r>
      <w:r>
        <w:rPr>
          <w:rStyle w:val="WrterbuchStandard"/>
        </w:rPr>
        <w:t>, germ.?, st. V.: nhd. schrumpfen; ne. shrivel; RB.: ae.;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e. sneor-c-an, st. V. (3b), einschrumpfen, eintrocknen; L.: Falk/Torp 520, Seebold 444</w:t>
      </w:r>
    </w:p>
    <w:p>
      <w:pPr>
        <w:pStyle w:val="Normal"/>
        <w:rPr/>
      </w:pPr>
      <w:r>
        <w:rPr>
          <w:rStyle w:val="Wrterbuchkopfzeile"/>
        </w:rPr>
        <w:t>sner-k-ja</w:t>
      </w:r>
      <w:r>
        <w:rPr>
          <w:rStyle w:val="WrterbuchStandard"/>
        </w:rPr>
        <w:t>, an., sw. V. (1): nhd. zusammenziehen; E.: germ. *snarkjan?, sw. V., zusammenziehen;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Vr 524a</w:t>
      </w:r>
    </w:p>
    <w:p>
      <w:pPr>
        <w:pStyle w:val="Normal"/>
        <w:rPr>
          <w:rStyle w:val="WrterbuchStandard"/>
        </w:rPr>
      </w:pPr>
      <w:r>
        <w:rPr>
          <w:rStyle w:val="Wrterbuchkopfzeile"/>
        </w:rPr>
        <w:t>snÐrl</w:t>
      </w:r>
      <w:r>
        <w:rPr>
          <w:rStyle w:val="Wrterbuchkopfzeile"/>
          <w:rFonts w:cs="Times New Roman"/>
        </w:rPr>
        <w:t>ǖ</w:t>
      </w:r>
      <w:r>
        <w:rPr>
          <w:rStyle w:val="Wrterbuchkopfzeile"/>
          <w:rFonts w:cs="Times German"/>
        </w:rPr>
        <w:t>d</w:t>
      </w:r>
      <w:r>
        <w:rPr>
          <w:rStyle w:val="Wrterbuchkopfzeile"/>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 E.: ?, s. l</w:t>
      </w:r>
      <w:r>
        <w:rPr>
          <w:rStyle w:val="WrterbuchStandard"/>
          <w:rFonts w:cs="Times New Roman"/>
        </w:rPr>
        <w:t>ǖ</w:t>
      </w:r>
      <w:r>
        <w:rPr>
          <w:rStyle w:val="WrterbuchStandard"/>
          <w:rFonts w:cs="Times German"/>
        </w:rPr>
        <w:t>de (1); L.: MndHwb 3, 306 (snÐrl</w:t>
      </w:r>
      <w:r>
        <w:rPr>
          <w:rStyle w:val="WrterbuchStandard"/>
          <w:rFonts w:cs="Times New Roman"/>
        </w:rPr>
        <w:t>ǖ</w:t>
      </w:r>
      <w:r>
        <w:rPr>
          <w:rStyle w:val="WrterbuchStandard"/>
          <w:rFonts w:cs="Times German"/>
        </w:rPr>
        <w:t>de); Son.: langes ü</w:t>
      </w:r>
    </w:p>
    <w:p>
      <w:pPr>
        <w:pStyle w:val="Normal"/>
        <w:rPr/>
      </w:pPr>
      <w:r>
        <w:rPr>
          <w:rStyle w:val="Wrterbuchkopfzeile"/>
        </w:rPr>
        <w:t>*snerp</w:t>
        <w:noBreakHyphen/>
      </w:r>
      <w:r>
        <w:rPr>
          <w:rStyle w:val="WrterbuchStandard"/>
        </w:rPr>
        <w:t>, *nerp</w:t>
        <w:noBreakHyphen/>
        <w:t>, *snurp</w:t>
        <w:noBreakHyphen/>
        <w:t>, *nurp</w:t>
        <w:noBreakHyphen/>
        <w:t>, idg., V.: nhd. tönen, murren, knurren; ne. sound (V.), growl (V.), snarl (V.) (2); RB.: Pokorny 975; Hw.: s. *sner- (1); E.: s. *sner- (1)</w:t>
      </w:r>
    </w:p>
    <w:p>
      <w:pPr>
        <w:pStyle w:val="Normal"/>
        <w:rPr/>
      </w:pPr>
      <w:r>
        <w:rPr>
          <w:rStyle w:val="Wrterbuchkopfzeile"/>
        </w:rPr>
        <w:t>sner-p-a</w:t>
      </w:r>
      <w:r>
        <w:rPr>
          <w:rStyle w:val="WrterbuchStandard"/>
        </w:rPr>
        <w:t>, an., sw. V. (1): nhd. wetzen, scharf machen; Hw.: s. snar</w:t>
        <w:noBreakHyphen/>
        <w:t>p</w:t>
        <w:noBreakHyphen/>
        <w:t>r; E.: germ. *snarpjan, sw. V., wetzen, scharfmachen; s.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Vr 524a</w:t>
      </w:r>
    </w:p>
    <w:p>
      <w:pPr>
        <w:pStyle w:val="Normal"/>
        <w:rPr/>
      </w:pPr>
      <w:r>
        <w:rPr>
          <w:rStyle w:val="Wrterbuchkopfzeile"/>
        </w:rPr>
        <w:t>*snerpan</w:t>
      </w:r>
      <w:r>
        <w:rPr>
          <w:rStyle w:val="WrterbuchStandard"/>
        </w:rPr>
        <w:t>, germ., st. V.: nhd. schrumpfen, zusammenziehen; ne. shrivel, draw (V.) together; RB.: got., ahd.; E.: idg. *sner- (2), *ner- (5), V., drehen, winden, schnüren, schrumpfen, Pokorny 975?; idg. *sker- (1), *ker- (8), V., Sb., Adj., schrumpfen, runzeln, Schorf, Kruste, mager, vertrocknet, Pokorny 933?; W.: got. *snaír-p-an?, st. V. (3), zusammenziehen, sich biegen, krümmen; W.: s. got. *snar-p-jan?, sw. V. (1), zusammenziehen machen; W.: ahd. snerfan* 1, st. V. (3b), schrumpfen, runzeln, runzelig machen; L.: Falk/Torp 521, Seebold 445</w:t>
      </w:r>
    </w:p>
    <w:p>
      <w:pPr>
        <w:pStyle w:val="Normal"/>
        <w:rPr/>
      </w:pPr>
      <w:r>
        <w:rPr>
          <w:rStyle w:val="Wrterbuchkopfzeile"/>
        </w:rPr>
        <w:t>*snerr-</w:t>
      </w:r>
      <w:r>
        <w:rPr>
          <w:rStyle w:val="WrterbuchStandard"/>
        </w:rPr>
        <w:t>, germ., sw. V.: nhd. schnarren?; ne. snarl (V.); RB.: mnd., ahd.; E.: idg. *sner</w:t>
        <w:noBreakHyphen/>
        <w:t xml:space="preserve"> (1), *ner</w:t>
        <w:noBreakHyphen/>
        <w:t xml:space="preserve"> (4), V., tönen, murren, knurren, Pokorny 975; W.: mnd. snarren, sw. V., schnarren; W.: s. ahd. snurring* 2, st. M. (a?), Gaukler, Witzbold, Tor (M.), Narr, Possenreißer; s. mhd. snürrinc, st. M., Possenreißer, Tor (M.), Narr; s. nhd. (ält.) Schnürring, M., Possenreißer, DW 15, 1422; W.: mhd. snarren, sw. V., schnarren, schnattern, schwatzen; nhd. schnarren, V., schnarren; L.: Falk/Torp 521</w:t>
      </w:r>
    </w:p>
    <w:p>
      <w:pPr>
        <w:pStyle w:val="Normal"/>
        <w:rPr/>
      </w:pPr>
      <w:r>
        <w:rPr>
          <w:rStyle w:val="Wrterbuchkopfzeile"/>
        </w:rPr>
        <w:t>*sner-r-a</w:t>
      </w:r>
      <w:r>
        <w:rPr>
          <w:rStyle w:val="WrterbuchStandard"/>
          <w:b/>
        </w:rPr>
        <w:t xml:space="preserve"> (2)</w:t>
      </w:r>
      <w:r>
        <w:rPr>
          <w:rStyle w:val="WrterbuchStandard"/>
        </w:rPr>
        <w:t>, an., sw. V.: nhd. angreifen; Hw.: s. hjald-r-sner</w:t>
        <w:noBreakHyphen/>
        <w:t>r-and-i, sner-r-inn, snar-r; L.: Vr 524a</w:t>
      </w:r>
    </w:p>
    <w:p>
      <w:pPr>
        <w:pStyle w:val="Normal"/>
        <w:rPr/>
      </w:pPr>
      <w:r>
        <w:rPr>
          <w:rStyle w:val="Wrterbuchkopfzeile"/>
        </w:rPr>
        <w:t>sner-r-a</w:t>
      </w:r>
      <w:r>
        <w:rPr>
          <w:rStyle w:val="WrterbuchStandard"/>
          <w:b/>
        </w:rPr>
        <w:t xml:space="preserve"> (1)</w:t>
      </w:r>
      <w:r>
        <w:rPr>
          <w:rStyle w:val="WrterbuchStandard"/>
        </w:rPr>
        <w:t>, an., sw. F. (n): nhd. Kampf; Hw.: s. snar</w:t>
        <w:noBreakHyphen/>
        <w:t>r; E.: s. snar</w:t>
        <w:noBreakHyphen/>
        <w:t>r; L.: Vr 524a</w:t>
      </w:r>
    </w:p>
    <w:p>
      <w:pPr>
        <w:pStyle w:val="Normal"/>
        <w:rPr/>
      </w:pPr>
      <w:r>
        <w:rPr>
          <w:rStyle w:val="Wrterbuchkopfzeile"/>
        </w:rPr>
        <w:t>snerren</w:t>
      </w:r>
      <w:r>
        <w:rPr>
          <w:rStyle w:val="WrterbuchStandard"/>
        </w:rPr>
        <w:t>, mhd., sw. V.: Vw.: s. sneren</w:t>
      </w:r>
    </w:p>
    <w:p>
      <w:pPr>
        <w:pStyle w:val="Normal"/>
        <w:rPr/>
      </w:pPr>
      <w:r>
        <w:rPr>
          <w:rStyle w:val="Wrterbuchkopfzeile"/>
        </w:rPr>
        <w:t>sner-r-in-n</w:t>
      </w:r>
      <w:r>
        <w:rPr>
          <w:rStyle w:val="WrterbuchStandard"/>
        </w:rPr>
        <w:t>, an., Adj.: nhd. lebhaft, kühn; Hw.: s. sner-r</w:t>
        <w:noBreakHyphen/>
        <w:t>a (2); E.: s. sner-r</w:t>
        <w:noBreakHyphen/>
        <w:t>a (2); L.: Vr 524a</w:t>
      </w:r>
    </w:p>
    <w:p>
      <w:pPr>
        <w:pStyle w:val="Normal"/>
        <w:rPr/>
      </w:pPr>
      <w:r>
        <w:rPr>
          <w:rStyle w:val="Wrterbuchkopfzeile"/>
        </w:rPr>
        <w:t>snert-a</w:t>
      </w:r>
      <w:r>
        <w:rPr>
          <w:rStyle w:val="WrterbuchStandard"/>
          <w:b/>
        </w:rPr>
        <w:t xml:space="preserve"> (3)</w:t>
      </w:r>
      <w:r>
        <w:rPr>
          <w:rStyle w:val="WrterbuchStandard"/>
        </w:rPr>
        <w:t>, an., sw. V.: nhd. in einem Schluck austrinken; L.: Vr 524b</w:t>
      </w:r>
    </w:p>
    <w:p>
      <w:pPr>
        <w:pStyle w:val="Normal"/>
        <w:rPr/>
      </w:pPr>
      <w:r>
        <w:rPr>
          <w:rStyle w:val="Wrterbuchkopfzeile"/>
        </w:rPr>
        <w:t>sner-t-a</w:t>
      </w:r>
      <w:r>
        <w:rPr>
          <w:rStyle w:val="WrterbuchStandard"/>
          <w:b/>
        </w:rPr>
        <w:t xml:space="preserve"> (2)</w:t>
      </w:r>
      <w:r>
        <w:rPr>
          <w:rStyle w:val="WrterbuchStandard"/>
        </w:rPr>
        <w:t>, an., st. V. (3b): nhd. berühren, anstoßen; Hw.: s. snyrt-ir, snar</w:t>
        <w:noBreakHyphen/>
        <w:t>r; E.: germ. *snertan, st. V., streifen, berühren; idg. ?; L.: Vr 524a</w:t>
      </w:r>
    </w:p>
    <w:p>
      <w:pPr>
        <w:pStyle w:val="Normal"/>
        <w:rPr/>
      </w:pPr>
      <w:r>
        <w:rPr>
          <w:rStyle w:val="Wrterbuchkopfzeile"/>
        </w:rPr>
        <w:t>snert-a</w:t>
      </w:r>
      <w:r>
        <w:rPr>
          <w:rStyle w:val="WrterbuchStandard"/>
          <w:b/>
        </w:rPr>
        <w:t xml:space="preserve"> (1)</w:t>
      </w:r>
      <w:r>
        <w:rPr>
          <w:rStyle w:val="WrterbuchStandard"/>
        </w:rPr>
        <w:t>, an., sw. F. (n): nhd. kleine Strecke, Angriff; Hw.: s. snert-a (2); L.: Vr 524a</w:t>
      </w:r>
    </w:p>
    <w:p>
      <w:pPr>
        <w:pStyle w:val="Normal"/>
        <w:rPr/>
      </w:pPr>
      <w:r>
        <w:rPr>
          <w:rStyle w:val="Wrterbuchkopfzeile"/>
        </w:rPr>
        <w:t>*snertan</w:t>
      </w:r>
      <w:r>
        <w:rPr>
          <w:rStyle w:val="WrterbuchStandard"/>
        </w:rPr>
        <w:t>, germ.?, st. V.: nhd. streifen, berühren; ne. touch (V.); RB.: an.; E.: idg. ?; W.: an. sner-t-a (2), st. V. (3b), berühren, anstoßen; L.: Falk/Torp 521, Seebold 445</w:t>
      </w:r>
    </w:p>
    <w:p>
      <w:pPr>
        <w:pStyle w:val="Normal"/>
        <w:rPr/>
      </w:pPr>
      <w:r>
        <w:rPr>
          <w:rStyle w:val="Wrterbuchkopfzeile"/>
        </w:rPr>
        <w:t>snês</w:t>
      </w:r>
      <w:r>
        <w:rPr>
          <w:rStyle w:val="WrterbuchStandard"/>
          <w:b/>
        </w:rPr>
        <w:t xml:space="preserve"> 1 und häufiger?</w:t>
      </w:r>
      <w:r>
        <w:rPr>
          <w:rStyle w:val="WrterbuchStandard"/>
        </w:rPr>
        <w:t>, snês-e, afries., st. F. (æ): nhd. zwanzig Stück; ne. score (N.); Hw.: vgl. an. sneis, ae. snÚs; E.: s. germ. *snaisæ, st. F. (æ), Zweig, Schnittzweig; idg. *snoito</w:t>
        <w:noBreakHyphen/>
        <w:t>, Sb., Abgeschnittenes, Pokorny 974; vgl. idg. *sneit</w:t>
        <w:noBreakHyphen/>
        <w:t>, V., schneiden, Pokorny 974; L.: Hh 100b, Hh 174</w:t>
      </w:r>
    </w:p>
    <w:p>
      <w:pPr>
        <w:pStyle w:val="Normal"/>
        <w:rPr/>
      </w:pPr>
      <w:r>
        <w:rPr>
          <w:rStyle w:val="Wrterbuchkopfzeile"/>
        </w:rPr>
        <w:t>s</w:t>
        <w:noBreakHyphen/>
        <w:t>nê</w:t>
        <w:noBreakHyphen/>
        <w:t>s</w:t>
        <w:noBreakHyphen/>
        <w:t>a*</w:t>
      </w:r>
      <w:r>
        <w:rPr>
          <w:rStyle w:val="WrterbuchStandard"/>
          <w:b/>
        </w:rPr>
        <w:t xml:space="preserve"> 1?</w:t>
      </w:r>
      <w:r>
        <w:rPr>
          <w:rStyle w:val="WrterbuchStandard"/>
        </w:rPr>
        <w:t>, as., sw. F. (n): nhd. »Schneise«, Reihe, Schnur (F.) (1); ne. row (N.), string (N.); Hw.: vgl. ahd. *sneisa? (sw. F. n); Q.: Darpe F. Einkünfte- und Lehns-Register der Fürstabtei Herford, Friedlaender E. Die Heberegister des Klosters Freckenhorst, Kötzschke R. Die Urbare der Abtei Werden an der Ruhr (1150); E.: s. snithan?, vgl. Kluge s. u. Schneise; B.: Kötzschke R. Die Urbare der Abtei Werden an der Ruhr 1906 Bd. 2, S. 180, 8 Akk. Pl. snesan, Darpe F. Einkünfte- und Lehns-Register der Fürstabtei Herford 1892 Codex Traditionum Westfalicarum Bd. 4 S. 84, 7, p. 24 snesen, Friedlaender E. Die Heberegister des Klosters Freckenhorst 1872 Codex Traditionum Westfalicarum Bd. 1 Nr. 33 S. 202, 4 snese; Kont.: Kötzschke R. Die Urbare der Abtei Werden an der Ruhr 1906 Bd. 2, S. 180, 8 viginti snesan anguille maioris; Son.: vgl. Gallée, J., Vorstudien zu einem altniederdeutschen Wörterbuch, 1903, S. 288, 496, Holthausen, F., Altsächsisches Wörterbuch, 2. A. 1967, S. 68b</w:t>
      </w:r>
    </w:p>
    <w:p>
      <w:pPr>
        <w:pStyle w:val="Normal"/>
        <w:rPr/>
      </w:pPr>
      <w:r>
        <w:rPr>
          <w:rStyle w:val="Wrterbuchkopfzeile"/>
        </w:rPr>
        <w:t>snÐse</w:t>
      </w:r>
      <w:r>
        <w:rPr>
          <w:rStyle w:val="WrterbuchStandard"/>
        </w:rPr>
        <w:t>, sneise, mnd., F.: nhd. Stock zum Aufreihen von Schlachtwaren und Fischen, Baumreis, Schnur (F.) (1) an die etwas gereiht wird, Mengenbezeichnung sieben oder zwanzig Stück; E.: s. mhd. sneise, sw. F., st. F., »Schneise«, Reihe, Schnur (F.) (1); germ. *snaisæ, st. F., (æ), Zweig, Schnittzweig; idg. *snoito</w:t>
        <w:noBreakHyphen/>
        <w:t>, Sb., Abgeschnittenes, Pokorny 974; s. idg. *sneit</w:t>
        <w:noBreakHyphen/>
        <w:t>, V., schneiden, Pokorny 974; L.: MndHwb 3, 306 (snê[i]se), Lü 359b (snêse)</w:t>
      </w:r>
    </w:p>
    <w:p>
      <w:pPr>
        <w:pStyle w:val="Normal"/>
        <w:rPr/>
      </w:pPr>
      <w:r>
        <w:rPr>
          <w:rStyle w:val="Wrterbuchkopfzeile"/>
        </w:rPr>
        <w:t>snês-e</w:t>
      </w:r>
      <w:r>
        <w:rPr>
          <w:rStyle w:val="WrterbuchStandard"/>
        </w:rPr>
        <w:t>, afries., st. F. (æ): Vw.: s. snês</w:t>
      </w:r>
    </w:p>
    <w:p>
      <w:pPr>
        <w:pStyle w:val="Normal"/>
        <w:rPr/>
      </w:pPr>
      <w:r>
        <w:rPr>
          <w:rStyle w:val="Wrterbuchkopfzeile"/>
        </w:rPr>
        <w:t>snÐsleif</w:t>
      </w:r>
      <w:r>
        <w:rPr>
          <w:rStyle w:val="WrterbuchStandard"/>
        </w:rPr>
        <w:t>, mhd., st. M.: Vw.: s. snÐsleife</w:t>
      </w:r>
    </w:p>
    <w:p>
      <w:pPr>
        <w:pStyle w:val="Normal"/>
        <w:rPr/>
      </w:pPr>
      <w:r>
        <w:rPr>
          <w:rStyle w:val="Wrterbuchkopfzeile"/>
        </w:rPr>
        <w:t>snÐsleife</w:t>
      </w:r>
      <w:r>
        <w:rPr>
          <w:rStyle w:val="WrterbuchStandard"/>
        </w:rPr>
        <w:t>, snÐsleipfe, snÐsleif, mhd., st. M., F.: nhd. »Schneeschleife«, Gebirgsgrat, wo der Schnee zu beiden Seiten herabschmilzt; Q.: Urk (1278); E.: s. snÐ, sleife; W.: nhd. Schneeschleife, F., Schneeschleife, DW 15, 1240; L.: Lexer 201a (snÐsleife), WMU (snÐsleife N157 [1278] 1 Bel.)</w:t>
      </w:r>
    </w:p>
    <w:p>
      <w:pPr>
        <w:pStyle w:val="Normal"/>
        <w:rPr/>
      </w:pPr>
      <w:r>
        <w:rPr>
          <w:rStyle w:val="Wrterbuchkopfzeile"/>
        </w:rPr>
        <w:t>snÐsleipfe</w:t>
      </w:r>
      <w:r>
        <w:rPr>
          <w:rStyle w:val="WrterbuchStandard"/>
        </w:rPr>
        <w:t>, mhd., F.: Vw.: s. snÐsleife</w:t>
      </w:r>
    </w:p>
    <w:p>
      <w:pPr>
        <w:pStyle w:val="Normal"/>
        <w:rPr/>
      </w:pPr>
      <w:r>
        <w:rPr>
          <w:rStyle w:val="Wrterbuchkopfzeile"/>
        </w:rPr>
        <w:t>snÐsmelze</w:t>
      </w:r>
      <w:r>
        <w:rPr>
          <w:rStyle w:val="WrterbuchStandard"/>
        </w:rPr>
        <w:t>, mhd., F.: nhd. »Schneeschmelze«, Gebirgsgrat wo der Schnee zu beiden Seiten herabschmilzt; E.: s. snÐ, smelze; W.: nhd. Schneeschmelze, F., Schneeschmelze, DW 15, 1240; L.: Lexer 201a (snÐsmelze)</w:t>
      </w:r>
    </w:p>
    <w:p>
      <w:pPr>
        <w:pStyle w:val="Normal"/>
        <w:rPr/>
      </w:pPr>
      <w:r>
        <w:rPr>
          <w:rStyle w:val="Wrterbuchkopfzeile"/>
        </w:rPr>
        <w:t>snÐstat</w:t>
      </w:r>
      <w:r>
        <w:rPr>
          <w:rStyle w:val="WrterbuchStandard"/>
        </w:rPr>
        <w:t>, mhd., st. F.: nhd. »Schneestatt«, beschneite Stelle, Schneefeld; Q.: BdN (1348/50); E.: snÐ, stat; W.: nhd. DW-; L.: Lexer 201a (snÐstat), Hennig (snÐstat)</w:t>
      </w:r>
    </w:p>
    <w:p>
      <w:pPr>
        <w:pStyle w:val="Normal"/>
        <w:rPr/>
      </w:pPr>
      <w:r>
        <w:rPr>
          <w:rStyle w:val="Wrterbuchkopfzeile"/>
        </w:rPr>
        <w:t>snÐstof</w:t>
      </w:r>
      <w:r>
        <w:rPr>
          <w:rStyle w:val="WrterbuchStandard"/>
        </w:rPr>
        <w:t>, mnd., M.?: nhd. Schneetreiben, Schneegestöber; E.: s. snÐ, stof; L.: MndHwb 3, 306 (snêstof)</w:t>
      </w:r>
    </w:p>
    <w:p>
      <w:pPr>
        <w:pStyle w:val="Normal"/>
        <w:rPr/>
      </w:pPr>
      <w:r>
        <w:rPr>
          <w:rStyle w:val="Wrterbuchkopfzeile"/>
        </w:rPr>
        <w:t>*snet</w:t>
        <w:noBreakHyphen/>
      </w:r>
      <w:r>
        <w:rPr>
          <w:rStyle w:val="WrterbuchStandard"/>
        </w:rPr>
        <w:t>, *snot</w:t>
        <w:noBreakHyphen/>
        <w:t>, idg., V., Sb.: nhd. fließen, Feuch</w:t>
        <w:softHyphen/>
        <w:t>tigkeit; ne. flow (V.), dampness; RB.: Pokorny 972; Hw.: s. *snõ</w:t>
        <w:noBreakHyphen/>
        <w:t>; E.: s. *snõ-; W.: gr. nÒtoj (nótos), M., Südwind, Süden; W.: gr. not…j (notís), F., Feuchtigkeit, Nässe; W.: gr. nÒtioj (nótios), Adj., nass, feucht, südlich; W.: s. gr. noterÒj (noterós), Adj., nass, feucht</w:t>
      </w:r>
    </w:p>
    <w:p>
      <w:pPr>
        <w:pStyle w:val="Normal"/>
        <w:rPr/>
      </w:pPr>
      <w:r>
        <w:rPr>
          <w:rStyle w:val="Wrterbuchkopfzeile"/>
        </w:rPr>
        <w:t>snÐt</w:t>
      </w:r>
      <w:r>
        <w:rPr>
          <w:rStyle w:val="WrterbuchStandard"/>
        </w:rPr>
        <w:t>, sneit, mnd., M.: nhd. Klaue, gespaltener Huf des Viehes; E.: ?; L.: MndHwb 3, 306 (snê[i]t), Lü 360a (snêt)</w:t>
      </w:r>
    </w:p>
    <w:p>
      <w:pPr>
        <w:pStyle w:val="Normal"/>
        <w:rPr/>
      </w:pPr>
      <w:r>
        <w:rPr>
          <w:rStyle w:val="Wrterbuchkopfzeile"/>
        </w:rPr>
        <w:t>*snýt</w:t>
        <w:noBreakHyphen/>
      </w:r>
      <w:r>
        <w:rPr>
          <w:rStyle w:val="WrterbuchStandard"/>
        </w:rPr>
        <w:t>, idg., V., Sb.: nhd. fließen, Feuchtigkeit; ne. flow (V.), dampness; RB.: Pokorny 972; Hw.: s. *snõ</w:t>
        <w:noBreakHyphen/>
        <w:t>; E.: s. *snõ-; W.: lat. natõre, V., schwimmen, beschwimmen, über etwas schwimmen</w:t>
      </w:r>
    </w:p>
    <w:p>
      <w:pPr>
        <w:pStyle w:val="Normal"/>
        <w:rPr/>
      </w:pPr>
      <w:r>
        <w:rPr>
          <w:rStyle w:val="Wrterbuchkopfzeile"/>
        </w:rPr>
        <w:t>snÐtbæm</w:t>
      </w:r>
      <w:r>
        <w:rPr>
          <w:rStyle w:val="WrterbuchStandard"/>
        </w:rPr>
        <w:t>, mnd., M.: Vw.: s. snÐdebæm; L.: MndHwb 3, 306 (snÐtbôm), Lü 360a (snêtbôm)</w:t>
      </w:r>
    </w:p>
    <w:p>
      <w:pPr>
        <w:pStyle w:val="Normal"/>
        <w:rPr/>
      </w:pPr>
      <w:r>
        <w:rPr>
          <w:rStyle w:val="Wrterbuchkopfzeile"/>
        </w:rPr>
        <w:t>snÐtegras</w:t>
      </w:r>
      <w:r>
        <w:rPr>
          <w:rStyle w:val="WrterbuchStandard"/>
        </w:rPr>
        <w:t>, mnd., N.: nhd. »Schnittgras«; ÜG.: lat. paliurus; Hw.: s. snitgras; E.: s. snÆden (1)?, gras; L.: MndHwb 3, 306 (snÐtegras)</w:t>
      </w:r>
    </w:p>
    <w:p>
      <w:pPr>
        <w:pStyle w:val="Normal"/>
        <w:rPr/>
      </w:pPr>
      <w:r>
        <w:rPr>
          <w:rStyle w:val="Wrterbuchkopfzeile"/>
        </w:rPr>
        <w:t>snÐtelen</w:t>
      </w:r>
      <w:r>
        <w:rPr>
          <w:rStyle w:val="WrterbuchStandard"/>
        </w:rPr>
        <w:t>, mnd., sw. V.: nhd. beschneiden, entasten; Hw.: s. snõtelen; E.: s. snõtelen, snÆden (1); L.: MndHwb 3, 306 (snÐtelen), Lü 360a (snêtelen)</w:t>
      </w:r>
    </w:p>
    <w:p>
      <w:pPr>
        <w:pStyle w:val="Normal"/>
        <w:rPr/>
      </w:pPr>
      <w:r>
        <w:rPr>
          <w:rStyle w:val="Wrterbuchkopfzeile"/>
        </w:rPr>
        <w:t>sneter</w:t>
      </w:r>
      <w:r>
        <w:rPr>
          <w:rStyle w:val="WrterbuchStandard"/>
        </w:rPr>
        <w:t>, mhd., st. M.: Vw.: s. sniter</w:t>
      </w:r>
    </w:p>
    <w:p>
      <w:pPr>
        <w:pStyle w:val="Normal"/>
        <w:rPr/>
      </w:pPr>
      <w:r>
        <w:rPr>
          <w:rStyle w:val="Wrterbuchkopfzeile"/>
        </w:rPr>
        <w:t>snÐteren</w:t>
      </w:r>
      <w:r>
        <w:rPr>
          <w:rStyle w:val="WrterbuchStandard"/>
        </w:rPr>
        <w:t>, mnd., sw. V.: nhd. schnattern, plappern, schwatzen, klappern, an einander schlagen; Hw.: s. snõteren; E.: s. snõteren; L.: MndHwb 3, 306 (snÐteren), Lü 360a (sneteren)</w:t>
      </w:r>
    </w:p>
    <w:p>
      <w:pPr>
        <w:pStyle w:val="Normal"/>
        <w:rPr/>
      </w:pPr>
      <w:r>
        <w:rPr>
          <w:rStyle w:val="Wrterbuchkopfzeile"/>
        </w:rPr>
        <w:t>sneth-e</w:t>
      </w:r>
      <w:r>
        <w:rPr>
          <w:rStyle w:val="WrterbuchStandard"/>
        </w:rPr>
        <w:t>, afries., st. M. (i): Vw.: s. sned-e</w:t>
      </w:r>
    </w:p>
    <w:p>
      <w:pPr>
        <w:pStyle w:val="Normal"/>
        <w:rPr/>
      </w:pPr>
      <w:r>
        <w:rPr>
          <w:rStyle w:val="Wrterbuchkopfzeile"/>
        </w:rPr>
        <w:t>*snÐtis</w:t>
      </w:r>
      <w:r>
        <w:rPr>
          <w:rStyle w:val="WrterbuchStandard"/>
        </w:rPr>
        <w:t>, idg., Sb.: nhd. Spinnen (N.); ne. spinning (N.); RB.: Pokorny 973; Hw.: s. *snÐ</w:t>
        <w:noBreakHyphen/>
        <w:t>; E.: s. *snÐ</w:t>
        <w:noBreakHyphen/>
      </w:r>
    </w:p>
    <w:p>
      <w:pPr>
        <w:pStyle w:val="Normal"/>
        <w:rPr/>
      </w:pPr>
      <w:r>
        <w:rPr>
          <w:rStyle w:val="Wrterbuchkopfzeile"/>
        </w:rPr>
        <w:t>snÐtÆt</w:t>
      </w:r>
      <w:r>
        <w:rPr>
          <w:rStyle w:val="WrterbuchStandard"/>
        </w:rPr>
        <w:t>, mnd., F.: nhd. »Schneezeit«, Zeit des Schneefalls; Q.: Bugenhagen-Bibel 2. Sam. 23 20 (1533/1534); E.: s. snÐ, tÆt; L.: MndHwb 3, 306 (snêtît); Son.: örtlich beschränkt</w:t>
      </w:r>
    </w:p>
    <w:p>
      <w:pPr>
        <w:pStyle w:val="Normal"/>
        <w:rPr/>
      </w:pPr>
      <w:r>
        <w:rPr>
          <w:rStyle w:val="Wrterbuchkopfzeile"/>
        </w:rPr>
        <w:t>snetler</w:t>
      </w:r>
      <w:r>
        <w:rPr>
          <w:rStyle w:val="WrterbuchStandard"/>
        </w:rPr>
        <w:t>, mnd., M.: Vw.: s. snitlÏre; L.: MndHwb 3, 306 (snet[s]ler); Son.: jünger, örtlich beschränkt</w:t>
      </w:r>
    </w:p>
    <w:p>
      <w:pPr>
        <w:pStyle w:val="Normal"/>
        <w:rPr/>
      </w:pPr>
      <w:r>
        <w:rPr>
          <w:rStyle w:val="Wrterbuchkopfzeile"/>
        </w:rPr>
        <w:t>snetsler</w:t>
      </w:r>
      <w:r>
        <w:rPr>
          <w:rStyle w:val="WrterbuchStandard"/>
        </w:rPr>
        <w:t>, mnd., M.: Vw.: s. snitselÏre; L.: MndHwb 3, 306 (snet[s]ler); Son.: jünger, örtlich beschränkt</w:t>
      </w:r>
    </w:p>
    <w:p>
      <w:pPr>
        <w:pStyle w:val="Normal"/>
        <w:rPr/>
      </w:pPr>
      <w:r>
        <w:rPr>
          <w:rStyle w:val="Wrterbuchkopfzeile"/>
        </w:rPr>
        <w:t>snÐtstÐn</w:t>
      </w:r>
      <w:r>
        <w:rPr>
          <w:rStyle w:val="WrterbuchStandard"/>
        </w:rPr>
        <w:t>, mnd., M.: Vw.: s. snÐdestÐn; L.: MndHwb 3, 306 (snÐtstê[i]n), Lü 360a (snêtstên)</w:t>
      </w:r>
    </w:p>
    <w:p>
      <w:pPr>
        <w:pStyle w:val="Normal"/>
        <w:rPr/>
      </w:pPr>
      <w:r>
        <w:rPr>
          <w:rStyle w:val="Wrterbuchkopfzeile"/>
        </w:rPr>
        <w:t>snetteker</w:t>
      </w:r>
      <w:r>
        <w:rPr>
          <w:rStyle w:val="WrterbuchStandard"/>
        </w:rPr>
        <w:t>, snetker, mnd., M.: Vw.: s. sniddekÏre; L.: MndHwb 3, 306 (snit[te]ker)</w:t>
      </w:r>
    </w:p>
    <w:p>
      <w:pPr>
        <w:pStyle w:val="Normal"/>
        <w:rPr/>
      </w:pPr>
      <w:r>
        <w:rPr>
          <w:rStyle w:val="Wrterbuchkopfzeile"/>
        </w:rPr>
        <w:t>snetzlÆn</w:t>
      </w:r>
      <w:r>
        <w:rPr>
          <w:rStyle w:val="WrterbuchStandard"/>
        </w:rPr>
        <w:t>, mhd., st. N.: nhd. kleiner Hecht; E.: s. snez; W.: nhd. DW-; L.: Lexer 201b (snetzlÆn)</w:t>
      </w:r>
    </w:p>
    <w:p>
      <w:pPr>
        <w:pStyle w:val="Normal"/>
        <w:rPr/>
      </w:pPr>
      <w:r>
        <w:rPr>
          <w:rStyle w:val="Wrterbuchkopfzeile"/>
        </w:rPr>
        <w:t>*sneu</w:t>
        <w:noBreakHyphen/>
      </w:r>
      <w:r>
        <w:rPr>
          <w:rStyle w:val="WrterbuchStandard"/>
        </w:rPr>
        <w:t>, idg., V.: nhd. drehen, knüpfen, bewegen; ne. turn (V.); RB.: Pokorny 977; Hw.: s. *snÐu</w:t>
        <w:noBreakHyphen/>
      </w:r>
    </w:p>
    <w:p>
      <w:pPr>
        <w:pStyle w:val="Normal"/>
        <w:rPr/>
      </w:pPr>
      <w:r>
        <w:rPr>
          <w:rStyle w:val="Wrterbuchkopfzeile"/>
        </w:rPr>
        <w:t>*sneu</w:t>
        <w:noBreakHyphen/>
      </w:r>
      <w:r>
        <w:rPr>
          <w:rStyle w:val="WrterbuchStandard"/>
        </w:rPr>
        <w:t>, idg., V., Sb.: Vw.: s. *snõ</w:t>
        <w:noBreakHyphen/>
      </w:r>
    </w:p>
    <w:p>
      <w:pPr>
        <w:pStyle w:val="Normal"/>
        <w:rPr/>
      </w:pPr>
      <w:r>
        <w:rPr>
          <w:rStyle w:val="Wrterbuchkopfzeile"/>
        </w:rPr>
        <w:t>*snÐu-</w:t>
      </w:r>
      <w:r>
        <w:rPr>
          <w:rStyle w:val="WrterbuchStandard"/>
        </w:rPr>
        <w:t>, *snð</w:t>
        <w:noBreakHyphen/>
        <w:t>, idg., V.: nhd. drehen, knüpfen, bewegen; ne. turn (V.); RB.: Pokorny 977 (1688/160), ind., iran., arm., gr., alb., ital., germ., balt., slaw., toch.; Hw.: s. *sneu</w:t>
        <w:noBreakHyphen/>
        <w:t>, *snÐøer</w:t>
        <w:noBreakHyphen/>
        <w:t>, *snÐøen</w:t>
        <w:noBreakHyphen/>
        <w:t>, *neuks</w:t>
        <w:noBreakHyphen/>
        <w:t>? (?), *ned- (1), *snÐ</w:t>
        <w:noBreakHyphen/>
        <w:t xml:space="preserve"> (?), *sneubh</w:t>
        <w:noBreakHyphen/>
        <w:t>; W.: s. gr. neur£ (neura), F., Sehne, Bogensehne; W.: s. gr. neàron (neuron), N., Sehne, Muskelband, Pflanzenfaser; W.: gr. numfeÚein (nympheúein), V., verloben, heiraten; W.: s. gr. nÚmfh (n‹mphÐ), F., Nymphe, Braut (F.) (1), Verlobte; lat. lumpa, limpa, limpha, lympha, F., Wasser, Wassergöttin; nhd. Lymphe, F., Lymphe, Blutwasser; W.: s. gr. nÚmfioj (n‹mphios), M., Bräutigam, junger Ehemann; W.: s. lat. nðbere, V., bedecken, verhüllen; W.: s. lat. nervus, M., Sehne, Flachse, männliches Glied; W.: germ. *snewan, st. V., eilen; got. sniw</w:t>
        <w:noBreakHyphen/>
        <w:t>an* 3, st. V. (5), eilen, überkommen; W.: germ. *snewan, st. V., eilen; ae. snéo-w-an, snæ-w-an, sw. V., eilen; W.: germ. *snewan, st. V., eilen; germ. *snæwan?, st. V., winden; an. snð-a, red. V., wenden, drehen; W.: s. germ. *snawwa- (2), *snawwaz, *snawwu</w:t>
        <w:noBreakHyphen/>
        <w:t>, *snawwuz?, Adj., kurz, schnell; an. sn-g-g-r (1), sn‡-g-g-r (1), Adj., schnell; W.: s. germ. *neuhsjan, sw. V., wittern, untersuchen; got. *niu-hs-jan, sw. V. (1), auskundschaften, heimsuchen; W.: s. germ. *neuhsjan, sw. V., wittern, untersuchen; an. n‘-s-a, sw. V. (1), untersuchen, spähen; W.: s. germ. *neuhsjan, sw. V., wittern, untersuchen; ae. néo-s</w:t>
        <w:noBreakHyphen/>
        <w:t>ian, néo-s-an, sw. V. (2, 1), ausfindig machen, besichtigen, besuchen; W.: s. germ. *neuhsjan, sw. V., wittern, untersuchen; ae. nío-s-an, sw. V. (1), usfindig machen, besichtigen, besuchen; W.: s. germ. *neuhsjan, sw. V., wittern, untersuchen; as. niu</w:t>
        <w:noBreakHyphen/>
        <w:t>s</w:t>
        <w:noBreakHyphen/>
        <w:t>ian* 1, sw. V. (1a), versuchen; W.: s. germ. *neuhsjan, sw. V., wittern, untersu</w:t>
        <w:softHyphen/>
        <w:t>chen; ahd. niusen* 2, sw. V. (1a), versuchen, sich bemühen; mhd. niusen, niesen, sw. V., versuchen, erproben; W.: ? germ. *snðdæn, sw. V., beschleunigen; an. snð-Œ-a, sw. V. (2), beschleunigen, schnell voranbringen; W.: ? s. germ. *snðda</w:t>
        <w:noBreakHyphen/>
        <w:t>, *snðdaz, Adj., schnell; ae. snð-d (2), Adj., eilig; W.: ? vgl. germ. *snðduga</w:t>
        <w:noBreakHyphen/>
        <w:t>, *snðdugaz, Adj., schnell; an. snð-Œ-ig-r, Adj., schnell, flink, eilig; W.: ? s. germ. *snðda</w:t>
        <w:noBreakHyphen/>
        <w:t>, *snðdaz, st. M. (a), Schnelligkeit; an. snð-Œ-r, st. M. (a), Schlinge, Eile, Wendung, Vorteil; W.: ? s. germ. *snðda</w:t>
        <w:noBreakHyphen/>
        <w:t>, *snðdaz, st. M. (a), Schnelligkeit; ae. snð-d (1), Sb., Eile; W.: ? s. germ. *sneuma</w:t>
        <w:noBreakHyphen/>
        <w:t>, *sneumaz, *sneumja</w:t>
        <w:noBreakHyphen/>
        <w:t>, *sneumjaz, Adj., eilig, rasch; got. *sni</w:t>
        <w:softHyphen/>
        <w:t>u</w:t>
        <w:noBreakHyphen/>
        <w:t>m</w:t>
        <w:noBreakHyphen/>
        <w:t>s, Adj. (i), schnell; W.: ? s. germ. *sneuma</w:t>
        <w:noBreakHyphen/>
        <w:t>, *sneumaz, *sneumja</w:t>
        <w:noBreakHyphen/>
        <w:t>, *sneumjaz, Adj., eilig, rasch; got. sniu</w:t>
        <w:noBreakHyphen/>
        <w:t>m</w:t>
        <w:noBreakHyphen/>
        <w:t>und</w:t>
        <w:noBreakHyphen/>
        <w:t>æ 3, Adv., eilends, eilig; W.: ? s. germ. *sneuma</w:t>
        <w:noBreakHyphen/>
        <w:t>, *sneumaz, *sneumja</w:t>
        <w:noBreakHyphen/>
        <w:t>, *sneumjaz, Adj., eilig, rasch, schnell; an. sne-m-m-a, Adv., zeitig, früh, bald; W.: ? s. germ. *sneuma</w:t>
        <w:noBreakHyphen/>
        <w:t>, *sneumaz, *sneumja</w:t>
        <w:noBreakHyphen/>
        <w:t>, *sneumjaz, Adj., eilig, rasch, schnell; an. sni-m-m-a, Adv., schnell, früh, frühzeitig, einst; W.: ? s. germ. *sneuma</w:t>
        <w:noBreakHyphen/>
        <w:t>, *sneumaz, *sneumja</w:t>
        <w:noBreakHyphen/>
        <w:t>, *sneumjaz, Adj., eilig, rasch, schnell; ae. snéo-m-e, snío-m-e, Adv., schnell, sofort, plötzlich; W.: ? s. germ. *sneuma</w:t>
        <w:noBreakHyphen/>
        <w:t>, *sneuma</w:t>
        <w:noBreakHyphen/>
        <w:t>, *sneumaz, *sneumaz, *sneumja</w:t>
        <w:noBreakHyphen/>
        <w:t>, *sneumjaz, Adj., eilig, rasch; anfrk. *sniu-m-i?, Adj., schnell; W.: ? s. germ. *sneuma</w:t>
        <w:noBreakHyphen/>
        <w:t>, *sneumaz, *sneumja</w:t>
        <w:noBreakHyphen/>
        <w:t>, *sneumjaz, Adj., eilig, rasch; as. sni-u-mi 3, Adj., schnell, behende, eilig; W.: ? s. germ. *sneuma</w:t>
        <w:noBreakHyphen/>
        <w:t>, *sneumaz, *sneumja</w:t>
        <w:noBreakHyphen/>
        <w:t>, *sneumjaz, Adj., eilig, rasch; ahd. sniumi* 4, Adj., schnell, gewandt, rasch; W.: ? s. germ. *sneumjan, sw. V., eilen; got. sniu</w:t>
        <w:noBreakHyphen/>
        <w:t>m</w:t>
        <w:noBreakHyphen/>
        <w:t>jan* 5, sw. V. (1), eilen; W.: ? s. germ. *sneumjan, sw. V., eilen; anfrk. *sniu-m-en?, sw. V. (1), eilen; W.: ? s. germ. *sneumjan, sw. V., eilen; ahd. sniumen* 2, sw. V. (1), beschleunigen; W.: ? s. germ. *sneumja</w:t>
        <w:noBreakHyphen/>
        <w:t>, *sneumjaz, Adj., eilig, rasch; ahd. sliumo 105, Adv., schleunig, schnell, rasch; mhd. sliume, Adv., schleunig, eilig; W.: ? s. germ. *snæræ, st. F. (æ), Schnur (F.) (1); got. *snær</w:t>
        <w:noBreakHyphen/>
        <w:t>s, st. F. (i), Schnur (F.) (1), Strick; W.: ? s. germ. *snæræ, st. F. (æ), Schnur (F.) (1); got. snær</w:t>
        <w:noBreakHyphen/>
        <w:t>j</w:t>
        <w:noBreakHyphen/>
        <w:t>æ* 1, sw. F. (n), Korb, Netz (, Leh</w:t>
        <w:softHyphen/>
        <w:t>mann S114); W.: ? s. germ. *snæræ, st. F. (æ), Schnur (F.) (1); an. snãr-i, N. nhd. Strick (M.) (1), Leine, Tauwerk; W.: ? s. germ. *snæræ, st. F. (æ), Schnur (F.) (1); ae. snÊ-r, snÊ-r</w:t>
        <w:noBreakHyphen/>
        <w:t>e, st. F. (æ), Saite; W.: ? s. germ. *snæræ, st. F. (æ), Schnur (F.) (1); afries. snæ-r 1 und häufiger?, snæ-r-e, st. F. (æ), Schnur (F.) (1); W.: ? s. germ. *snæræ, st. F. (æ), Schnur (F.) (1); as. s</w:t>
        <w:noBreakHyphen/>
        <w:t>næ</w:t>
        <w:noBreakHyphen/>
        <w:t>r</w:t>
        <w:noBreakHyphen/>
        <w:t>ling* 1, st. M. (a)?, »Schnürling«, Stiefel (M.); W.: ? s. germ. *snæræ, st. F. (æ), Schnur (F.) (1); ahd. snuor 9, st. F. (i), Schnur (F.) (1), Faden, Binde; mhd. snuor, st. F., Schnur (F.) (1), Band (N.), Seil; nhd. Schnur, F., Schnur (F.) (1), DW 15, 1396; W.: ? vgl. germ. *snærjæ?, st. F. (æ), Harfensaite, Saite; ae. snÐ-r, st. F. (æ`), Harfensaite</w:t>
      </w:r>
    </w:p>
    <w:p>
      <w:pPr>
        <w:pStyle w:val="Normal"/>
        <w:rPr/>
      </w:pPr>
      <w:r>
        <w:rPr>
          <w:rStyle w:val="Wrterbuchkopfzeile"/>
        </w:rPr>
        <w:t>*sneubh</w:t>
        <w:noBreakHyphen/>
      </w:r>
      <w:r>
        <w:rPr>
          <w:rStyle w:val="WrterbuchStandard"/>
        </w:rPr>
        <w:t>, idg., V.: nhd. freien, heiraten; ne. woo, marry (V.); RB.: Pokorny 977 (1689/161), gr., ital., slaw.; Hw.: s. *snÐu</w:t>
        <w:noBreakHyphen/>
        <w:t>, *snusós; W.: gr. numfeÚein (nympheúein), V., verloben, heiraten; W.: s. gr. nÚmfh (n‹mphÐ), F., Nymphe, Braut (F.) (1), Verlobte; lat. lumpa, limpa, limpha, lympha, F., Wasser, Wassergöttin; nhd. Lymphe, F., Lymphe, Blutwasser; W.: s. gr. nÚmfioj (n‹mphios), M., Bräutigam, junger Ehemann; W.: s. lat. nðbere, V., bedecken, verhüllen</w:t>
      </w:r>
    </w:p>
    <w:p>
      <w:pPr>
        <w:pStyle w:val="Normal"/>
        <w:rPr/>
      </w:pPr>
      <w:r>
        <w:rPr>
          <w:rStyle w:val="Wrterbuchkopfzeile"/>
        </w:rPr>
        <w:t>*sneud</w:t>
        <w:noBreakHyphen/>
      </w:r>
      <w:r>
        <w:rPr>
          <w:rStyle w:val="WrterbuchStandard"/>
        </w:rPr>
        <w:t>, idg., Adj., V.: Vw.: s. *sneudh- (1)</w:t>
      </w:r>
    </w:p>
    <w:p>
      <w:pPr>
        <w:pStyle w:val="Normal"/>
        <w:rPr/>
      </w:pPr>
      <w:r>
        <w:rPr>
          <w:rStyle w:val="Wrterbuchkopfzeile"/>
        </w:rPr>
        <w:t>sneuden***</w:t>
      </w:r>
      <w:r>
        <w:rPr>
          <w:rStyle w:val="WrterbuchStandard"/>
        </w:rPr>
        <w:t>, mhd., V.: Vw.: s. ent-; E.: ?</w:t>
      </w:r>
    </w:p>
    <w:p>
      <w:pPr>
        <w:pStyle w:val="Normal"/>
        <w:rPr/>
      </w:pPr>
      <w:r>
        <w:rPr>
          <w:rStyle w:val="Wrterbuchkopfzeile"/>
        </w:rPr>
        <w:t>*sneudh-</w:t>
      </w:r>
      <w:r>
        <w:rPr>
          <w:rStyle w:val="WrterbuchStandard"/>
          <w:b/>
        </w:rPr>
        <w:t xml:space="preserve"> (2)</w:t>
      </w:r>
      <w:r>
        <w:rPr>
          <w:rStyle w:val="WrterbuchStandard"/>
        </w:rPr>
        <w:t>, idg., Sb., Adj.: nhd. Nebel, nebelig, düster; ne. fog (N.), foggy; RB.: Pokorny 978 (1691/163), iran., gr., ital., kelt.; Hw.: s. *snõ</w:t>
        <w:noBreakHyphen/>
        <w:t xml:space="preserve"> (?), *snoudho</w:t>
        <w:noBreakHyphen/>
        <w:t>, *sneudh- (1) (?); E.: s. *snõ- (?); W.: s. gr. nuqîdej (nythædes), F.?, Finsternis, Dunkelheit</w:t>
      </w:r>
    </w:p>
    <w:p>
      <w:pPr>
        <w:pStyle w:val="Normal"/>
        <w:rPr/>
      </w:pPr>
      <w:r>
        <w:rPr>
          <w:rStyle w:val="Wrterbuchkopfzeile"/>
        </w:rPr>
        <w:t>*sneudh</w:t>
        <w:noBreakHyphen/>
      </w:r>
      <w:r>
        <w:rPr>
          <w:rStyle w:val="WrterbuchStandard"/>
          <w:b/>
        </w:rPr>
        <w:t xml:space="preserve"> (1)</w:t>
      </w:r>
      <w:r>
        <w:rPr>
          <w:rStyle w:val="WrterbuchStandard"/>
        </w:rPr>
        <w:t>, *sneud</w:t>
        <w:noBreakHyphen/>
        <w:t>, idg., Adj., V.: nhd. schläf</w:t>
        <w:softHyphen/>
        <w:t>rig, schlummern; ne. sleepy, slumber (V.); RB.: Pokorny 978 (1690/162), gr., balt.; Hw.: s. *snõ- (?), *sneudh- (2) (?); E.: s. *snõ- (?); W.: gr. nÚstaloj (n‹stalos), Adj., schläfrig; W.: s. gr. nustalšoj (nystaléos), Adj., schläfrig; W.: gr. nust£zein (nystázein), V., schlafen, unachtsam sein (V.)</w:t>
      </w:r>
    </w:p>
    <w:p>
      <w:pPr>
        <w:pStyle w:val="Normal"/>
        <w:rPr/>
      </w:pPr>
      <w:r>
        <w:rPr>
          <w:rStyle w:val="Wrterbuchkopfzeile"/>
        </w:rPr>
        <w:t>*sneuma-</w:t>
      </w:r>
      <w:r>
        <w:rPr>
          <w:rStyle w:val="WrterbuchStandard"/>
        </w:rPr>
        <w:t>, *sneumaz, *sneumja</w:t>
        <w:noBreakHyphen/>
        <w:t>, *sneumjaz, germ., Adj.: nhd. eilig, rasch; ne. hasty, fast (Adj.); RB.: got., an., ae., anfrk., as., ahd.; E.: s. idg. *snÐu-, *snð-, V., drehen, knüpfen, bewegen, Pokorny 977?; oder zu idg. *snõ-, *sný-, *snõu-, *sneu-, V., Sb., fließen, Feuchtigkeit, Pokorny 971?; W.: got. *sniu-m-s?, Adj. (i), schnell; W.: s. got. sniu-m-und-æ 3, Adv., eilends, eilig; W.: s. got. sniu-m-jan* 5, sw. V. (1), eilen (, Lehmann S112); W.: an. sni-m-m-a, Adv., schnell, früh, frühzeitig, einst; W.: an. sne-m-m-a, Adv., zeitig, früh, bald; W.: ae. snéo-m-e, snío-m-e, Adv., schnell, sofort, plötzlich; W.: anfrk. *sniu-m-i?, Adj., schnell; W.: s. anfrk. sliu-m-o 2, Adv., schnell; W.: as. sni-u-mi 3, Adj., schnell, behende, eilig; mnd. snouw, snaw, Adj., hurtig, behende; W.: ahd. sniumi* 4, Adj., schnell, gewandt, geschickt, rasch, schlau; W.: s. ahd. sliumo 105, Adv., schleunig, schnell, rasch; mhd. sliume, Adv., schleunig, eilig; L.: Falk/Torp 524, Seebold 446, Heidermanns 525</w:t>
      </w:r>
    </w:p>
    <w:p>
      <w:pPr>
        <w:pStyle w:val="Normal"/>
        <w:rPr/>
      </w:pPr>
      <w:r>
        <w:rPr>
          <w:rStyle w:val="Wrterbuchkopfzeile"/>
        </w:rPr>
        <w:t>*sneumÆ-</w:t>
      </w:r>
      <w:r>
        <w:rPr>
          <w:rStyle w:val="WrterbuchStandard"/>
        </w:rPr>
        <w:t>, *sneumÆn, germ.?, sw. F. (n): nhd. Schnelligkeit; ne. quickness; RB.: ahd.; Hw.: s. *sneuma</w:t>
        <w:noBreakHyphen/>
        <w:t>; E.: vgl. idg. *snÐu</w:t>
        <w:noBreakHyphen/>
        <w:t>, *snð</w:t>
        <w:noBreakHyphen/>
        <w:t>, V., drehen, knüpfen, bewegen, Pokorny 977?; idg. *snõ</w:t>
        <w:noBreakHyphen/>
        <w:t>, *sný</w:t>
        <w:noBreakHyphen/>
        <w:t>, *snõu</w:t>
        <w:noBreakHyphen/>
        <w:t>, *sneu</w:t>
        <w:noBreakHyphen/>
        <w:t>, V., Sb., fließen, Feuchtigkeit, Pokorny 971?; s. sniumi; W.: ahd. sniumÆ 2, st. F. (Æ), Schnelligkeit, Gewandtheit, Hurtigkeit, Behendigkeit; L.: Heidermanns 526</w:t>
      </w:r>
    </w:p>
    <w:p>
      <w:pPr>
        <w:pStyle w:val="Normal"/>
        <w:rPr/>
      </w:pPr>
      <w:r>
        <w:rPr>
          <w:rStyle w:val="Wrterbuchkopfzeile"/>
        </w:rPr>
        <w:t>*sneumiþæ</w:t>
      </w:r>
      <w:r>
        <w:rPr>
          <w:rStyle w:val="WrterbuchStandard"/>
        </w:rPr>
        <w:t>, *sneumeþæ, germ.?, st. F. (æ): nhd. Schnelligkeit; ne. quickness; RB.: ahd.; E.: s. *sneuma</w:t>
        <w:noBreakHyphen/>
        <w:t>; W.: ahd. sniumida 4, st. F. (æ), Schnelligkeit, Regsamkeit; L.: Heidermanns 526</w:t>
      </w:r>
    </w:p>
    <w:p>
      <w:pPr>
        <w:pStyle w:val="Normal"/>
        <w:rPr/>
      </w:pPr>
      <w:r>
        <w:rPr>
          <w:rStyle w:val="Wrterbuchkopfzeile"/>
        </w:rPr>
        <w:t>*sneumja</w:t>
        <w:noBreakHyphen/>
      </w:r>
      <w:r>
        <w:rPr>
          <w:rStyle w:val="WrterbuchStandard"/>
        </w:rPr>
        <w:t>, *sneumjaz, germ., Adj.: Vw.: s. *sneuma</w:t>
        <w:noBreakHyphen/>
      </w:r>
    </w:p>
    <w:p>
      <w:pPr>
        <w:pStyle w:val="Normal"/>
        <w:rPr/>
      </w:pPr>
      <w:r>
        <w:rPr>
          <w:rStyle w:val="Wrterbuchkopfzeile"/>
        </w:rPr>
        <w:t>*sneumjan</w:t>
      </w:r>
      <w:r>
        <w:rPr>
          <w:rStyle w:val="WrterbuchStandard"/>
        </w:rPr>
        <w:t>, germ., sw. V.: nhd. eilen; ne. hurry (V.); RB.: anfrk., ahd.; Hw.: s. *sneuma</w:t>
        <w:noBreakHyphen/>
        <w:t>; E.: s. idg. *snÐu</w:t>
        <w:noBreakHyphen/>
        <w:t>, *snð</w:t>
        <w:noBreakHyphen/>
        <w:t>, V., drehen, knüpfen, bewegen, Pokorny 977?; idg. *snõ</w:t>
        <w:noBreakHyphen/>
        <w:t>, *sný</w:t>
        <w:noBreakHyphen/>
        <w:t>, *snõu</w:t>
        <w:noBreakHyphen/>
        <w:t>, *sneu</w:t>
        <w:noBreakHyphen/>
        <w:t>, V., Sb., fließen, Feuchtigkeit, Pokorny 971?; W.: anfrk. *sniu-m-en?, sw. V. (1), eilen; W.: ahd. sniumen* 2, sw. V. (1), beschleunigen; L.: Heidermanns 526</w:t>
      </w:r>
    </w:p>
    <w:p>
      <w:pPr>
        <w:pStyle w:val="Normal"/>
        <w:rPr/>
      </w:pPr>
      <w:r>
        <w:rPr>
          <w:rStyle w:val="Wrterbuchkopfzeile"/>
        </w:rPr>
        <w:t>*sneumæn</w:t>
      </w:r>
      <w:r>
        <w:rPr>
          <w:rStyle w:val="WrterbuchStandard"/>
        </w:rPr>
        <w:t>, germ.?, sw. V.: nhd. sich beeilen; ne. hurry (V.); RB.: ahd.; Hw.: s. *sneuma</w:t>
        <w:noBreakHyphen/>
        <w:t>; E.: s. idg. *snÐu</w:t>
        <w:noBreakHyphen/>
        <w:t>, *snð</w:t>
        <w:noBreakHyphen/>
        <w:t>, V., drehen, knüpfen, bewegen, Pokorny 977?; idg. *snõ</w:t>
        <w:noBreakHyphen/>
        <w:t>, *sný</w:t>
        <w:noBreakHyphen/>
        <w:t>, *snõu</w:t>
        <w:noBreakHyphen/>
        <w:t>, *sneu</w:t>
        <w:noBreakHyphen/>
        <w:t>, V., Sb., fließen, Feuchtigkeit, Pokorny 971?; W.: ahd. *sniumæn?, sw. V. (2), eilen, beschleunigen; L.: Heidermanns 526</w:t>
      </w:r>
    </w:p>
    <w:p>
      <w:pPr>
        <w:pStyle w:val="Normal"/>
        <w:rPr/>
      </w:pPr>
      <w:r>
        <w:rPr>
          <w:rStyle w:val="Wrterbuchkopfzeile"/>
        </w:rPr>
        <w:t>*snÐur</w:t>
        <w:noBreakHyphen/>
      </w:r>
      <w:r>
        <w:rPr>
          <w:rStyle w:val="WrterbuchStandard"/>
        </w:rPr>
        <w:t>, idg., Sb.: Vw.: s. *snÐøer</w:t>
        <w:noBreakHyphen/>
      </w:r>
    </w:p>
    <w:p>
      <w:pPr>
        <w:pStyle w:val="Normal"/>
        <w:rPr/>
      </w:pPr>
      <w:r>
        <w:rPr>
          <w:rStyle w:val="Wrterbuchkopfzeile"/>
        </w:rPr>
        <w:t>*sneuþan?</w:t>
      </w:r>
      <w:r>
        <w:rPr>
          <w:rStyle w:val="WrterbuchStandard"/>
        </w:rPr>
        <w:t>, germ., st. V.: nhd. abschneiden, entblößen; ne. cut (V.), bare (V.); RB.: an., mhd.; E.: vgl. idg. *ksneu</w:t>
        <w:noBreakHyphen/>
        <w:t>, V., kratzen, reiben, Pokorny 585; idg. *kes</w:t>
        <w:noBreakHyphen/>
        <w:t>, V., kratzen, kämmen, Pokorny 585; W.: an. sno-Œ-in-n, Adj., kahl; W.: s. mhd. beschnotten, Adj., beschnitten; L.: Falk/Torp 524, Seebold 445</w:t>
      </w:r>
    </w:p>
    <w:p>
      <w:pPr>
        <w:pStyle w:val="Normal"/>
        <w:rPr/>
      </w:pPr>
      <w:r>
        <w:rPr>
          <w:rStyle w:val="Wrterbuchkopfzeile"/>
        </w:rPr>
        <w:t>snÐvar</w:t>
      </w:r>
      <w:r>
        <w:rPr>
          <w:rStyle w:val="WrterbuchStandard"/>
        </w:rPr>
        <w:t>, snÐfar*, mhd., Adj.: nhd. schneefarben, schneeweiß; Q.: Kreuzf (FB snÐvar), Er, Roth (3. Viertel 12. Jh.), WvE; E.: ahd. snÐfaro* 1, Adj., schneefarbig, schneeweiß; ahd. snÐofaro* 1, Adj., schneeweiß; W.: nhd. (ält.) schneefarb, Adj., schneefarbig, schneefarben, DW 15, 1231; L.: Lexer 201a (snÐvar), Hennig (snÐvar)</w:t>
      </w:r>
    </w:p>
    <w:p>
      <w:pPr>
        <w:pStyle w:val="Normal"/>
        <w:rPr/>
      </w:pPr>
      <w:r>
        <w:rPr>
          <w:rStyle w:val="Wrterbuchkopfzeile"/>
        </w:rPr>
        <w:t>snÐvel</w:t>
      </w:r>
      <w:r>
        <w:rPr>
          <w:rStyle w:val="WrterbuchStandard"/>
          <w:b/>
        </w:rPr>
        <w:t xml:space="preserve"> (1)</w:t>
      </w:r>
      <w:r>
        <w:rPr>
          <w:rStyle w:val="WrterbuchStandard"/>
        </w:rPr>
        <w:t>, mnd., M.: Vw.: s. snõvel; L.: MndHwb 3, 306 (snÐvel), Lü 360a (snevel)</w:t>
      </w:r>
    </w:p>
    <w:p>
      <w:pPr>
        <w:pStyle w:val="Normal"/>
        <w:rPr/>
      </w:pPr>
      <w:r>
        <w:rPr>
          <w:rStyle w:val="Wrterbuchkopfzeile"/>
        </w:rPr>
        <w:t>snÐvel</w:t>
      </w:r>
      <w:r>
        <w:rPr>
          <w:rStyle w:val="WrterbuchStandard"/>
          <w:b/>
        </w:rPr>
        <w:t xml:space="preserve"> (2)</w:t>
      </w:r>
      <w:r>
        <w:rPr>
          <w:rStyle w:val="WrterbuchStandard"/>
        </w:rPr>
        <w:t>, mnd., M.: Vw.: s. snÐpel; L.: MndHwb 3, 306 (snÐvel)</w:t>
      </w:r>
    </w:p>
    <w:p>
      <w:pPr>
        <w:pStyle w:val="Normal"/>
        <w:rPr/>
      </w:pPr>
      <w:r>
        <w:rPr>
          <w:rStyle w:val="Wrterbuchkopfzeile"/>
        </w:rPr>
        <w:t>snÐvelen</w:t>
      </w:r>
      <w:r>
        <w:rPr>
          <w:rStyle w:val="WrterbuchStandard"/>
          <w:b/>
        </w:rPr>
        <w:t xml:space="preserve"> (2)</w:t>
      </w:r>
      <w:r>
        <w:rPr>
          <w:rStyle w:val="WrterbuchStandard"/>
        </w:rPr>
        <w:t>, mnd., sw. V.: Vw.: s. snõvelen; L.: MndHwb 3, 306 (snÐvelen)</w:t>
      </w:r>
    </w:p>
    <w:p>
      <w:pPr>
        <w:pStyle w:val="Normal"/>
        <w:rPr/>
      </w:pPr>
      <w:r>
        <w:rPr>
          <w:rStyle w:val="Wrterbuchkopfzeile"/>
        </w:rPr>
        <w:t>snÐvelen</w:t>
      </w:r>
      <w:r>
        <w:rPr>
          <w:rStyle w:val="WrterbuchStandard"/>
          <w:b/>
        </w:rPr>
        <w:t xml:space="preserve"> (1)</w:t>
      </w:r>
      <w:r>
        <w:rPr>
          <w:rStyle w:val="WrterbuchStandard"/>
        </w:rPr>
        <w:t>, mnd., sw. V.: nhd. mit einem Schnabel versehen (V.), Schnabel haben; E.: s. snÐvel (1); L.: MndHwb 3, 306 (snÐvelen)</w:t>
      </w:r>
    </w:p>
    <w:p>
      <w:pPr>
        <w:pStyle w:val="Normal"/>
        <w:rPr/>
      </w:pPr>
      <w:r>
        <w:rPr>
          <w:rStyle w:val="Wrterbuchkopfzeile"/>
        </w:rPr>
        <w:t>snÐvelet*</w:t>
      </w:r>
      <w:r>
        <w:rPr>
          <w:rStyle w:val="WrterbuchStandard"/>
        </w:rPr>
        <w:t>, snÐvelt, mnd., (Part. Prät.=)Adj.: nhd. mit einem Schnabel versehen (Adj.); E.: s. snÐvelen; R.: snÐvelet schæ: nhd. Schnabelschuh, Schuh mit schnabelartiger Spitze; L.: MndHwb 3, 306 (snÐvelen)</w:t>
      </w:r>
    </w:p>
    <w:p>
      <w:pPr>
        <w:pStyle w:val="Normal"/>
        <w:rPr/>
      </w:pPr>
      <w:r>
        <w:rPr>
          <w:rStyle w:val="Wrterbuchkopfzeile"/>
        </w:rPr>
        <w:t>*snÐøen</w:t>
        <w:noBreakHyphen/>
      </w:r>
      <w:r>
        <w:rPr>
          <w:rStyle w:val="WrterbuchStandard"/>
        </w:rPr>
        <w:t>, idg., Sb.: nhd. Sehne, Band (N.); ne. sinew, tie (N.); RB.: Pokorny 977; Hw.: s. *snÐu</w:t>
        <w:noBreakHyphen/>
        <w:t>; E.: s. *snÐu</w:t>
        <w:noBreakHyphen/>
      </w:r>
    </w:p>
    <w:p>
      <w:pPr>
        <w:pStyle w:val="Normal"/>
        <w:rPr/>
      </w:pPr>
      <w:r>
        <w:rPr>
          <w:rStyle w:val="Wrterbuchkopfzeile"/>
        </w:rPr>
        <w:t>snÐven</w:t>
      </w:r>
      <w:r>
        <w:rPr>
          <w:rStyle w:val="WrterbuchStandard"/>
        </w:rPr>
        <w:t>, mnd., sw. V.: Vw.: s. snõven; L.: MndHwb 3, 306 (snÐven)</w:t>
      </w:r>
    </w:p>
    <w:p>
      <w:pPr>
        <w:pStyle w:val="Normal"/>
        <w:rPr/>
      </w:pPr>
      <w:r>
        <w:rPr>
          <w:rStyle w:val="Wrterbuchkopfzeile"/>
        </w:rPr>
        <w:t>sn-Ðvend</w:t>
      </w:r>
      <w:r>
        <w:rPr>
          <w:rStyle w:val="WrterbuchStandard"/>
        </w:rPr>
        <w:t>, afries., st. M. (a): Vw.: s. sun-n</w:t>
        <w:noBreakHyphen/>
        <w:t>a-Ðvend</w:t>
      </w:r>
    </w:p>
    <w:p>
      <w:pPr>
        <w:pStyle w:val="Normal"/>
        <w:rPr/>
      </w:pPr>
      <w:r>
        <w:rPr>
          <w:rStyle w:val="Wrterbuchkopfzeile"/>
        </w:rPr>
        <w:t>*snÐøer</w:t>
        <w:noBreakHyphen/>
      </w:r>
      <w:r>
        <w:rPr>
          <w:rStyle w:val="WrterbuchStandard"/>
        </w:rPr>
        <w:t>, *snÐur</w:t>
        <w:noBreakHyphen/>
        <w:t>, idg., Sb.: nhd. Sehne, Band (N.); ne. sinew, tie (N.); RB.: Pokorny 977; Hw.: s. *snÐu</w:t>
        <w:noBreakHyphen/>
        <w:t>; E.: s. *snÐu</w:t>
        <w:noBreakHyphen/>
      </w:r>
    </w:p>
    <w:p>
      <w:pPr>
        <w:pStyle w:val="Normal"/>
        <w:rPr/>
      </w:pPr>
      <w:r>
        <w:rPr>
          <w:rStyle w:val="Wrterbuchkopfzeile"/>
        </w:rPr>
        <w:t>snÐvlocke</w:t>
      </w:r>
      <w:r>
        <w:rPr>
          <w:rStyle w:val="WrterbuchStandard"/>
        </w:rPr>
        <w:t>, snevlocke, mnd., F.: nhd. Schneeflocke; E.: s. snÐ, vlocke (1); L.: MndHwb 3, 304 (snêvlocke), Lü 360 (snevlocke)</w:t>
      </w:r>
    </w:p>
    <w:p>
      <w:pPr>
        <w:pStyle w:val="Normal"/>
        <w:rPr/>
      </w:pPr>
      <w:r>
        <w:rPr>
          <w:rStyle w:val="Wrterbuchkopfzeile"/>
        </w:rPr>
        <w:t>snÐvlocke</w:t>
      </w:r>
      <w:r>
        <w:rPr>
          <w:rStyle w:val="WrterbuchStandard"/>
        </w:rPr>
        <w:t>, snÐflocke*, mhd., sw. M.: nhd. Schneeflocke; Q.: Ot (1301-1319) (FB snÐvlocke); E.: s. snÐ, vlocke; W.: s. nhd. Schneeflocke, F., Schneeflocke, DW 15, 1231; L.: Lexer 201a (snÐvlocke)</w:t>
      </w:r>
    </w:p>
    <w:p>
      <w:pPr>
        <w:pStyle w:val="Normal"/>
        <w:rPr/>
      </w:pPr>
      <w:r>
        <w:rPr>
          <w:rStyle w:val="Wrterbuchkopfzeile"/>
        </w:rPr>
        <w:t>snÐvlæt</w:t>
      </w:r>
      <w:r>
        <w:rPr>
          <w:rStyle w:val="WrterbuchStandard"/>
        </w:rPr>
        <w:t>, mnd., F.: nhd. Schneeschmelze die Überschwemmungen bewirkt; E.: s. snÐ, vlæt (1); L.: MndHwb 3, 304 (snêvlôt)</w:t>
      </w:r>
    </w:p>
    <w:p>
      <w:pPr>
        <w:pStyle w:val="Normal"/>
        <w:rPr/>
      </w:pPr>
      <w:r>
        <w:rPr>
          <w:rStyle w:val="Wrterbuchkopfzeile"/>
        </w:rPr>
        <w:t>snÐwag*</w:t>
      </w:r>
      <w:r>
        <w:rPr>
          <w:rStyle w:val="WrterbuchStandard"/>
          <w:b/>
        </w:rPr>
        <w:t xml:space="preserve"> 1</w:t>
      </w:r>
      <w:r>
        <w:rPr>
          <w:rStyle w:val="WrterbuchStandard"/>
        </w:rPr>
        <w:t>, ahd., Adj.: nhd. schneeig, schneebedeckt; ne. snowy, snow</w:t>
        <w:noBreakHyphen/>
        <w:t>capped; ÜG.: lat. nivalis Gl; Hw.: vgl. as. snÐgig*; Q.: Gl (nach 765?); I.: Lüs. lat. nivalis?; E.: s. snÐo</w:t>
      </w:r>
    </w:p>
    <w:p>
      <w:pPr>
        <w:pStyle w:val="Normal"/>
        <w:rPr/>
      </w:pPr>
      <w:r>
        <w:rPr>
          <w:rStyle w:val="Wrterbuchkopfzeile"/>
        </w:rPr>
        <w:t>*snewan</w:t>
      </w:r>
      <w:r>
        <w:rPr>
          <w:rStyle w:val="WrterbuchStandard"/>
        </w:rPr>
        <w:t>, germ., st. V.: nhd. eilen; ne. hurry (V.); RB.: got., an., ae.; E.: idg. *snÐu-, *snð-, V., drehen, knüpfen, bewegen, Pokorny 977?; idg. *snõ-, *sný-, *snõu-, *sneu-, V., Sb., fließen, Feuchtigkeit, Pokorny 971?; W.: got. sniw-an* 3, st. V. (5), eilen, überkommen; W.: an. snð-a, red. V., wenden, drehen; W.: ae. snéo-w-an, snæ-w-an, sw. V., eilen; L.: Falk/Torp 523, Seebold 446, Kluge s. u. schleunig</w:t>
      </w:r>
    </w:p>
    <w:p>
      <w:pPr>
        <w:pStyle w:val="Normal"/>
        <w:rPr/>
      </w:pPr>
      <w:r>
        <w:rPr>
          <w:rStyle w:val="Wrterbuchkopfzeile"/>
        </w:rPr>
        <w:t>snÐwõter</w:t>
      </w:r>
      <w:r>
        <w:rPr>
          <w:rStyle w:val="WrterbuchStandard"/>
        </w:rPr>
        <w:t>, mnd., N.: nhd. Schneewasser, Wasser aus geschmolzenem Schnee; E.: s. snÐ, wõter; L.: MndHwb 3, 306 (snêwõter), Lü 360a (snêwater)</w:t>
      </w:r>
    </w:p>
    <w:p>
      <w:pPr>
        <w:pStyle w:val="Normal"/>
        <w:rPr/>
      </w:pPr>
      <w:r>
        <w:rPr>
          <w:rStyle w:val="Wrterbuchkopfzeile"/>
        </w:rPr>
        <w:t>snÐwazzer</w:t>
      </w:r>
      <w:r>
        <w:rPr>
          <w:rStyle w:val="WrterbuchStandard"/>
        </w:rPr>
        <w:t>, mhd., st. N.: nhd. Schneewasser, Schmelzwasser; Q.: Hiob (FB snÐwazzer), BdN, Urk (1296); E.: ahd. snÐowazzar* 2, snÐwazzar*, st. N. (a), Schneewasser; W.: nhd. Schneewasser, N., Schneewasser, Wasser aus geschmolzenem Schnee, DW 15, 1242; L.: Lexer 446a (snÐwazzer), WMU (snÐwazzer 2539 [1296] 1 Bel.)</w:t>
      </w:r>
    </w:p>
    <w:p>
      <w:pPr>
        <w:pStyle w:val="Normal"/>
        <w:rPr/>
      </w:pPr>
      <w:r>
        <w:rPr>
          <w:rStyle w:val="Wrterbuchkopfzeile"/>
        </w:rPr>
        <w:t>snÐwec</w:t>
      </w:r>
      <w:r>
        <w:rPr>
          <w:rStyle w:val="WrterbuchStandard"/>
        </w:rPr>
        <w:t>, mhd., Adj.: Vw.: s. snÐwic</w:t>
      </w:r>
    </w:p>
    <w:p>
      <w:pPr>
        <w:pStyle w:val="Normal"/>
        <w:rPr/>
      </w:pPr>
      <w:r>
        <w:rPr>
          <w:rStyle w:val="Wrterbuchkopfzeile"/>
        </w:rPr>
        <w:t>snÐwic</w:t>
      </w:r>
      <w:r>
        <w:rPr>
          <w:rStyle w:val="WrterbuchStandard"/>
        </w:rPr>
        <w:t>, snÐwec, mhd., Adj.: nhd. schneeig, verschneit; Q.: Parz (1200-1210); E.: s. snÐ; W.: s. nhd. schneeig, Adj., schneeig, DW 15, 1236; R.: snÐwic bluotes zäher: nhd. Blutstropfen im Schnee; L.: Lexer 201b (snÐwec), Hennig (snÐwec)</w:t>
      </w:r>
    </w:p>
    <w:p>
      <w:pPr>
        <w:pStyle w:val="Normal"/>
        <w:rPr/>
      </w:pPr>
      <w:r>
        <w:rPr>
          <w:rStyle w:val="Wrterbuchkopfzeile"/>
        </w:rPr>
        <w:t>snÐwÆn*</w:t>
      </w:r>
      <w:r>
        <w:rPr>
          <w:rStyle w:val="WrterbuchStandard"/>
          <w:b/>
        </w:rPr>
        <w:t xml:space="preserve"> 1</w:t>
      </w:r>
      <w:r>
        <w:rPr>
          <w:rStyle w:val="WrterbuchStandard"/>
        </w:rPr>
        <w:t>, ahd., Adj.: nhd. schneeig, schneebedeckt; ne. snowy, snow</w:t>
        <w:noBreakHyphen/>
        <w:t>capped; ÜG.: lat. ninguidus Gl; Q.: Gl (11. Jh.); I.: Lüt. lat. ninguidus?; E.: s. snÐo</w:t>
      </w:r>
    </w:p>
    <w:p>
      <w:pPr>
        <w:pStyle w:val="Normal"/>
        <w:rPr/>
      </w:pPr>
      <w:r>
        <w:rPr>
          <w:rStyle w:val="Wrterbuchkopfzeile"/>
        </w:rPr>
        <w:t>snÐwir</w:t>
      </w:r>
      <w:r>
        <w:rPr>
          <w:rStyle w:val="WrterbuchStandard"/>
        </w:rPr>
        <w:t>, mnd., M.: nhd. Münze im Wert von zwölf Pfennigen; Q.: Hans. Gbl. 62 50; E.: s. snÐbergÏre?; L.: MndHwb 3, 306 (snêwir); Son.: örtlich beschränkt, Schleißform von snÐbergÏre?</w:t>
      </w:r>
    </w:p>
    <w:p>
      <w:pPr>
        <w:pStyle w:val="Normal"/>
        <w:rPr/>
      </w:pPr>
      <w:r>
        <w:rPr>
          <w:rStyle w:val="Wrterbuchkopfzeile"/>
        </w:rPr>
        <w:t>snÐwit</w:t>
      </w:r>
      <w:r>
        <w:rPr>
          <w:rStyle w:val="WrterbuchStandard"/>
        </w:rPr>
        <w:t>, mnd., Adj.: nhd. schneeweiß, weiß wie Schnee, ungeflecktes helles Tierfell betreffend; E.: s. snÐ, wit (1); L.: MndHwb 3, 306 (snêwit), Lü 360a (snêwit)</w:t>
      </w:r>
    </w:p>
    <w:p>
      <w:pPr>
        <w:pStyle w:val="Normal"/>
        <w:rPr/>
      </w:pPr>
      <w:r>
        <w:rPr>
          <w:rStyle w:val="Wrterbuchkopfzeile"/>
        </w:rPr>
        <w:t>snÐwÆz</w:t>
      </w:r>
      <w:r>
        <w:rPr>
          <w:rStyle w:val="WrterbuchStandard"/>
        </w:rPr>
        <w:t>, mhd., Adj.: nhd. schneeweiß, rein, glänzend; ÜG.: lat. niveus PsM; Q.: Mar (1172-1190), PsM, HlReg, Enik, GTroj, SHort, HvNst, Apk, BDan, Minneb, Seuse, WernhMl (FB snÐwiz), Alph, Cäc, Crane, Flore, KvWEngelh, KvWTurn, Loheng, MarHimmelf, MarLegPass, MerswZM, Orend, Parz, PassI/II, Reinfr, Trist, UvZLanz, WolfdA, WolfdD, WvRh, Urk; I.: Lüt. lat. niveus; E.: s. snÐ, wÆz; W.: nhd. schneeweiß, Adj., schneeweiß, DW 15, 1242; L.: Lexer 201a (snÐwÆz), Hennig (snÐwÆz), WMU (snÐwÆz 708 [1285] 4 Bel.)</w:t>
      </w:r>
    </w:p>
    <w:p>
      <w:pPr>
        <w:pStyle w:val="Normal"/>
        <w:rPr/>
      </w:pPr>
      <w:r>
        <w:rPr>
          <w:rStyle w:val="Wrterbuchkopfzeile"/>
        </w:rPr>
        <w:t>*snewæn</w:t>
      </w:r>
      <w:r>
        <w:rPr>
          <w:rStyle w:val="WrterbuchStandard"/>
        </w:rPr>
        <w:t>, germ.?, sw. V.: nhd. schnauben; ne. snort (V.); E.: Etymologie unklar</w:t>
      </w:r>
    </w:p>
    <w:p>
      <w:pPr>
        <w:pStyle w:val="Normal"/>
        <w:rPr/>
      </w:pPr>
      <w:r>
        <w:rPr>
          <w:rStyle w:val="Wrterbuchkopfzeile"/>
        </w:rPr>
        <w:t>sney-Œ-a</w:t>
      </w:r>
      <w:r>
        <w:rPr>
          <w:rStyle w:val="WrterbuchStandard"/>
        </w:rPr>
        <w:t>, an., sw. V. (1): nhd. berauben; Hw.: s. snau</w:t>
        <w:noBreakHyphen/>
        <w:t>Œ</w:t>
        <w:noBreakHyphen/>
        <w:t>r; E.: germ. *snaudjan, *snauþjan, sw. V., berauben; s. idg. *ksneu</w:t>
        <w:noBreakHyphen/>
        <w:t>, V., kratzen, reiben, Pokorny 585; vgl. idg. *kes</w:t>
        <w:noBreakHyphen/>
        <w:t>, V., kratzen, kämmen, Pokorny 585; L.: Vr 524b</w:t>
      </w:r>
    </w:p>
    <w:p>
      <w:pPr>
        <w:pStyle w:val="Normal"/>
        <w:rPr/>
      </w:pPr>
      <w:r>
        <w:rPr>
          <w:rStyle w:val="Wrterbuchkopfzeile"/>
        </w:rPr>
        <w:t>sneyp-a</w:t>
      </w:r>
      <w:r>
        <w:rPr>
          <w:rStyle w:val="WrterbuchStandard"/>
          <w:b/>
        </w:rPr>
        <w:t xml:space="preserve"> (2)</w:t>
      </w:r>
      <w:r>
        <w:rPr>
          <w:rStyle w:val="WrterbuchStandard"/>
        </w:rPr>
        <w:t>, an., sw. V.: nhd. schmähen, entehren; Hw.: s. snop-a, snap-a, snafŒ-r; E.: s. germ. *snub</w:t>
        <w:noBreakHyphen/>
        <w:t>, V., schnappen, schneiden; idg. (vgl. Falk/Torp 525); L.: Vr 524b</w:t>
      </w:r>
    </w:p>
    <w:p>
      <w:pPr>
        <w:pStyle w:val="Normal"/>
        <w:rPr/>
      </w:pPr>
      <w:r>
        <w:rPr>
          <w:rStyle w:val="Wrterbuchkopfzeile"/>
        </w:rPr>
        <w:t>sneyp-a</w:t>
      </w:r>
      <w:r>
        <w:rPr>
          <w:rStyle w:val="WrterbuchStandard"/>
          <w:b/>
        </w:rPr>
        <w:t xml:space="preserve"> (1)</w:t>
      </w:r>
      <w:r>
        <w:rPr>
          <w:rStyle w:val="WrterbuchStandard"/>
        </w:rPr>
        <w:t>, an., sw. F. (n): nhd. Beschämung, Schmach; L.: Vr 524b</w:t>
      </w:r>
    </w:p>
    <w:p>
      <w:pPr>
        <w:pStyle w:val="Normal"/>
        <w:rPr/>
      </w:pPr>
      <w:r>
        <w:rPr>
          <w:rStyle w:val="Wrterbuchkopfzeile"/>
        </w:rPr>
        <w:t>snez</w:t>
      </w:r>
      <w:r>
        <w:rPr>
          <w:rStyle w:val="WrterbuchStandard"/>
          <w:b/>
        </w:rPr>
        <w:t xml:space="preserve"> 1</w:t>
      </w:r>
      <w:r>
        <w:rPr>
          <w:rStyle w:val="WrterbuchStandard"/>
        </w:rPr>
        <w:t>, ahd.?, st. M. (a?, i?): nhd. Hecht; ne. pike; ÜG.: lat. (melanurus) Gl; Q.: Gl (13./14. Jh.)</w:t>
      </w:r>
    </w:p>
    <w:p>
      <w:pPr>
        <w:pStyle w:val="Normal"/>
        <w:rPr/>
      </w:pPr>
      <w:r>
        <w:rPr>
          <w:rStyle w:val="Wrterbuchkopfzeile"/>
        </w:rPr>
        <w:t>snez</w:t>
      </w:r>
      <w:r>
        <w:rPr>
          <w:rStyle w:val="WrterbuchStandard"/>
        </w:rPr>
        <w:t>, mhd., st. M.: nhd. Hecht; E.: ?; L.: Lexer 201b (snez)</w:t>
      </w:r>
    </w:p>
    <w:p>
      <w:pPr>
        <w:pStyle w:val="Normal"/>
        <w:rPr/>
      </w:pPr>
      <w:r>
        <w:rPr>
          <w:rStyle w:val="Wrterbuchkopfzeile"/>
        </w:rPr>
        <w:t>snÐz-e</w:t>
      </w:r>
      <w:r>
        <w:rPr>
          <w:rStyle w:val="WrterbuchStandard"/>
          <w:b/>
        </w:rPr>
        <w:t xml:space="preserve"> 4</w:t>
      </w:r>
      <w:r>
        <w:rPr>
          <w:rStyle w:val="WrterbuchStandard"/>
        </w:rPr>
        <w:t>, snÐk-e, afries., Adj.: nhd. Sneek..., aus Sneek (Westfriesland); ne. from Sneek (Western Frisia); Q.: S; E.: s. ON; L.: Hh 100b, Rh 1038b</w:t>
      </w:r>
    </w:p>
    <w:p>
      <w:pPr>
        <w:pStyle w:val="Normal"/>
        <w:rPr/>
      </w:pPr>
      <w:r>
        <w:rPr>
          <w:rStyle w:val="Wrterbuchkopfzeile"/>
        </w:rPr>
        <w:t>snezzunga*</w:t>
      </w:r>
      <w:r>
        <w:rPr>
          <w:rStyle w:val="WrterbuchStandard"/>
        </w:rPr>
        <w:t>, ahd., st. F. (æ): Vw.: s. snizzunga*</w:t>
      </w:r>
    </w:p>
    <w:p>
      <w:pPr>
        <w:pStyle w:val="Normal"/>
        <w:rPr/>
      </w:pPr>
      <w:r>
        <w:rPr>
          <w:rStyle w:val="Wrterbuchkopfzeile"/>
        </w:rPr>
        <w:t>*snib-</w:t>
      </w:r>
      <w:r>
        <w:rPr>
          <w:rStyle w:val="WrterbuchStandard"/>
        </w:rPr>
        <w:t>, *snip</w:t>
        <w:noBreakHyphen/>
        <w:t>, germ.?, V.: nhd. spitzig sein (V.), schneiden; ne. be (V.) pointed, cut (V.); E.: Etymologie unklar; L.: Falk/Torp 523</w:t>
      </w:r>
    </w:p>
    <w:p>
      <w:pPr>
        <w:pStyle w:val="Normal"/>
        <w:rPr/>
      </w:pPr>
      <w:r>
        <w:rPr>
          <w:rStyle w:val="Wrterbuchkopfzeile"/>
        </w:rPr>
        <w:t>snibbe</w:t>
      </w:r>
      <w:r>
        <w:rPr>
          <w:rStyle w:val="WrterbuchStandard"/>
        </w:rPr>
        <w:t>, mnd., F.: nhd. Schnabel, Vogelschnabel, Nase; ÜG.: lat. phasellus?; Vw.: s. õdebõres-, krænes-; Hw.: s. nibbe, snippe; E.: ?; L.: MndHwb 3, 307 (snibbe), Lü 360a (snibbe)</w:t>
      </w:r>
    </w:p>
    <w:p>
      <w:pPr>
        <w:pStyle w:val="Normal"/>
        <w:rPr/>
      </w:pPr>
      <w:r>
        <w:rPr>
          <w:rStyle w:val="Wrterbuchkopfzeile"/>
        </w:rPr>
        <w:t>snic...</w:t>
      </w:r>
      <w:r>
        <w:rPr>
          <w:rStyle w:val="WrterbuchStandard"/>
        </w:rPr>
        <w:t>, ahd.: Vw.: s. snih...</w:t>
      </w:r>
    </w:p>
    <w:p>
      <w:pPr>
        <w:pStyle w:val="Normal"/>
        <w:rPr/>
      </w:pPr>
      <w:r>
        <w:rPr>
          <w:rStyle w:val="Wrterbuchkopfzeile"/>
        </w:rPr>
        <w:t>snÆc-an</w:t>
      </w:r>
      <w:r>
        <w:rPr>
          <w:rStyle w:val="WrterbuchStandard"/>
        </w:rPr>
        <w:t>, ae., st. V. (1): nhd. kriechen; ÜG.: lat. (reptilis) Gl, serpere Gl; E.: germ. *sneikan, *snÆkan, st. V., kriechen, schleichen; idg. *sneig</w:t>
        <w:noBreakHyphen/>
        <w:t>, V., kriechen, Pokorny 974; vgl. idg. *sneg</w:t>
        <w:noBreakHyphen/>
        <w:t>, V., kriechen, Pokorny 974; L.: Hh 304</w:t>
      </w:r>
    </w:p>
    <w:p>
      <w:pPr>
        <w:pStyle w:val="Normal"/>
        <w:rPr/>
      </w:pPr>
      <w:r>
        <w:rPr>
          <w:rStyle w:val="Wrterbuchkopfzeile"/>
        </w:rPr>
        <w:t>snicke</w:t>
      </w:r>
      <w:r>
        <w:rPr>
          <w:rStyle w:val="WrterbuchStandard"/>
          <w:b/>
        </w:rPr>
        <w:t xml:space="preserve"> (2)</w:t>
      </w:r>
      <w:r>
        <w:rPr>
          <w:rStyle w:val="WrterbuchStandard"/>
        </w:rPr>
        <w:t>, mnd., M., F.: Vw.: s. snigge; L.: MndHwb 3, 310 (snicke)</w:t>
      </w:r>
    </w:p>
    <w:p>
      <w:pPr>
        <w:pStyle w:val="Normal"/>
        <w:rPr/>
      </w:pPr>
      <w:r>
        <w:rPr>
          <w:rStyle w:val="Wrterbuchkopfzeile"/>
        </w:rPr>
        <w:t>snicke</w:t>
      </w:r>
      <w:r>
        <w:rPr>
          <w:rStyle w:val="WrterbuchStandard"/>
          <w:b/>
        </w:rPr>
        <w:t xml:space="preserve"> (1)</w:t>
      </w:r>
      <w:r>
        <w:rPr>
          <w:rStyle w:val="WrterbuchStandard"/>
        </w:rPr>
        <w:t>, snecke, mnd., F.: nhd. ein kleines Schiff, ein kleines Segelschiff skandinavischer Herkunft, ein kleines Kriegsschiff, Auslieger, Jacht; Vw.: s. ref-; Q.: Lüb. Ub. 1 29 (1224); E.: ?; L.: MndHwb 3, 310 (snicke); Son.: snecke örtlich beschränkt</w:t>
      </w:r>
    </w:p>
    <w:p>
      <w:pPr>
        <w:pStyle w:val="Normal"/>
        <w:rPr/>
      </w:pPr>
      <w:r>
        <w:rPr>
          <w:rStyle w:val="Wrterbuchkopfzeile"/>
        </w:rPr>
        <w:t>snickemÐster</w:t>
      </w:r>
      <w:r>
        <w:rPr>
          <w:rStyle w:val="WrterbuchStandard"/>
        </w:rPr>
        <w:t>, mnd.?, M.: nhd. Bootsmeister (in Lübeck); Hw.: s. snickenmÐster; E.: s. snicke (1), mÐster; L.: Lü 360a (snickemêster)</w:t>
      </w:r>
    </w:p>
    <w:p>
      <w:pPr>
        <w:pStyle w:val="Normal"/>
        <w:rPr/>
      </w:pPr>
      <w:r>
        <w:rPr>
          <w:rStyle w:val="Wrterbuchkopfzeile"/>
        </w:rPr>
        <w:t>snickenhðs</w:t>
      </w:r>
      <w:r>
        <w:rPr>
          <w:rStyle w:val="WrterbuchStandard"/>
        </w:rPr>
        <w:t>, mnd., N.: nhd. Bootshaus in dem die städtische snicke liegt, Schneckenhaus?; E.: s. snicke (1), hðs; L.: MndHwb 3, 310 (snickenhûs)</w:t>
      </w:r>
    </w:p>
    <w:p>
      <w:pPr>
        <w:pStyle w:val="Normal"/>
        <w:rPr/>
      </w:pPr>
      <w:r>
        <w:rPr>
          <w:rStyle w:val="Wrterbuchkopfzeile"/>
        </w:rPr>
        <w:t>snickenman</w:t>
      </w:r>
      <w:r>
        <w:rPr>
          <w:rStyle w:val="WrterbuchStandard"/>
        </w:rPr>
        <w:t>, mnd., M.: nhd. Mitglied der Besatzung einer snicke; Q.: Rost. Beitr. 2 4 60 (Rostock 1268); E.: s. snicke (1), man (1); L.: MndHwb 3, 310 (snickenman)</w:t>
      </w:r>
    </w:p>
    <w:p>
      <w:pPr>
        <w:pStyle w:val="Normal"/>
        <w:rPr/>
      </w:pPr>
      <w:r>
        <w:rPr>
          <w:rStyle w:val="Wrterbuchkopfzeile"/>
        </w:rPr>
        <w:t>snickenmÐster</w:t>
      </w:r>
      <w:r>
        <w:rPr>
          <w:rStyle w:val="WrterbuchStandard"/>
        </w:rPr>
        <w:t>, snickenmeister, mnd., M.: nhd. Bootsmeister der die städtische snicke befehligt; Hw.: s. snickemÐster; Q.: Lüb. UB. 10 163; E.: s. snicke (1), mÐster; L.: MndHwb 3, 310 (snickenmê[i]ster); Son.: örtlich beschränkt</w:t>
      </w:r>
    </w:p>
    <w:p>
      <w:pPr>
        <w:pStyle w:val="Normal"/>
        <w:rPr/>
      </w:pPr>
      <w:r>
        <w:rPr>
          <w:rStyle w:val="Wrterbuchkopfzeile"/>
        </w:rPr>
        <w:t>snicker</w:t>
      </w:r>
      <w:r>
        <w:rPr>
          <w:rStyle w:val="WrterbuchStandard"/>
          <w:b/>
        </w:rPr>
        <w:t xml:space="preserve"> (2)</w:t>
      </w:r>
      <w:r>
        <w:rPr>
          <w:rStyle w:val="WrterbuchStandard"/>
        </w:rPr>
        <w:t>, mnd., Adj.: nhd. reinlich, sauber, zierlich, munter, behende, adrett; E.: ?; L.: MndHwb 3, 310 (snicker); Son.: jünger</w:t>
      </w:r>
    </w:p>
    <w:p>
      <w:pPr>
        <w:pStyle w:val="Normal"/>
        <w:rPr/>
      </w:pPr>
      <w:r>
        <w:rPr>
          <w:rStyle w:val="Wrterbuchkopfzeile"/>
        </w:rPr>
        <w:t>snicker</w:t>
      </w:r>
      <w:r>
        <w:rPr>
          <w:rStyle w:val="WrterbuchStandard"/>
          <w:b/>
        </w:rPr>
        <w:t xml:space="preserve"> (1)</w:t>
      </w:r>
      <w:r>
        <w:rPr>
          <w:rStyle w:val="WrterbuchStandard"/>
        </w:rPr>
        <w:t>, mnd., M.: Vw.: s. sniddekÏre; L.: MndHwb 3, 310 (snicker)</w:t>
      </w:r>
    </w:p>
    <w:p>
      <w:pPr>
        <w:pStyle w:val="Normal"/>
        <w:rPr/>
      </w:pPr>
      <w:r>
        <w:rPr>
          <w:rStyle w:val="Wrterbuchkopfzeile"/>
        </w:rPr>
        <w:t>*snid?</w:t>
      </w:r>
      <w:r>
        <w:rPr>
          <w:rStyle w:val="WrterbuchStandard"/>
        </w:rPr>
        <w:t>, as., st. N. (a?): Vw.: s. in</w:t>
        <w:noBreakHyphen/>
        <w:t>; Hw.: vgl. ahd. snit (st. M. i); E.: germ. *snidi</w:t>
        <w:noBreakHyphen/>
        <w:t>, *snidiz, st. M. (i), Schnitt; s. idg. *sneit</w:t>
        <w:noBreakHyphen/>
        <w:t>, V., schneiden, Pokorny 974</w:t>
      </w:r>
    </w:p>
    <w:p>
      <w:pPr>
        <w:pStyle w:val="Normal"/>
        <w:rPr/>
      </w:pPr>
      <w:r>
        <w:rPr>
          <w:rStyle w:val="Wrterbuchkopfzeile"/>
        </w:rPr>
        <w:t>snid</w:t>
      </w:r>
      <w:r>
        <w:rPr>
          <w:rStyle w:val="WrterbuchStandard"/>
          <w:b/>
        </w:rPr>
        <w:t xml:space="preserve"> 9</w:t>
      </w:r>
      <w:r>
        <w:rPr>
          <w:rStyle w:val="WrterbuchStandard"/>
        </w:rPr>
        <w:t>, snith, snid-e, snith-e, snei, afries., M.: nhd. Schnitt; ne. cut (N.); Q.: W, S; E.: s. sned-e; L.: Hh 100b, Hh 174, Rh 1039a</w:t>
      </w:r>
    </w:p>
    <w:p>
      <w:pPr>
        <w:pStyle w:val="Normal"/>
        <w:rPr/>
      </w:pPr>
      <w:r>
        <w:rPr>
          <w:rStyle w:val="Wrterbuchkopfzeile"/>
        </w:rPr>
        <w:t>snid</w:t>
      </w:r>
      <w:r>
        <w:rPr>
          <w:rStyle w:val="WrterbuchStandard"/>
          <w:b/>
        </w:rPr>
        <w:t xml:space="preserve"> (1)</w:t>
      </w:r>
      <w:r>
        <w:rPr>
          <w:rStyle w:val="WrterbuchStandard"/>
        </w:rPr>
        <w:t>, ae., st. M. (a): nhd. Säge; Hw.: s. snÆþ-an; E.: s. snÆþ-an; L.: Hh 304</w:t>
      </w:r>
    </w:p>
    <w:p>
      <w:pPr>
        <w:pStyle w:val="Normal"/>
        <w:rPr/>
      </w:pPr>
      <w:r>
        <w:rPr>
          <w:rStyle w:val="Wrterbuchkopfzeile"/>
        </w:rPr>
        <w:t>snid</w:t>
      </w:r>
      <w:r>
        <w:rPr>
          <w:rStyle w:val="WrterbuchStandard"/>
          <w:b/>
        </w:rPr>
        <w:t xml:space="preserve"> (2)</w:t>
      </w:r>
      <w:r>
        <w:rPr>
          <w:rStyle w:val="WrterbuchStandard"/>
        </w:rPr>
        <w:t>, ae., st. N. (a): nhd. Schnitte; Vw.: s. ge</w:t>
        <w:noBreakHyphen/>
        <w:t>; E.: germ. *snida</w:t>
        <w:noBreakHyphen/>
        <w:t>, *snidaz, st. M. (a), Schnitt, Abschnitt; s. idg. *sneit</w:t>
        <w:noBreakHyphen/>
        <w:t>, V., schneiden, Pokorny 974; L.: Hh 304</w:t>
      </w:r>
    </w:p>
    <w:p>
      <w:pPr>
        <w:pStyle w:val="Normal"/>
        <w:rPr/>
      </w:pPr>
      <w:r>
        <w:rPr>
          <w:rStyle w:val="Wrterbuchkopfzeile"/>
        </w:rPr>
        <w:t>sniŒ</w:t>
      </w:r>
      <w:r>
        <w:rPr>
          <w:rStyle w:val="WrterbuchStandard"/>
        </w:rPr>
        <w:t>, an., st. N. (a): nhd. Schneiden (N.), Stück; Hw.: s. snÆŒ-a (1); E.: s. germ. *snida</w:t>
        <w:noBreakHyphen/>
        <w:t>, *snidaz, st. M. (a), Schnitt, Abschnitt; vgl. idg. *sneit</w:t>
        <w:noBreakHyphen/>
        <w:t>, V., schneiden, Pokorny 974; L.: Vr 524b</w:t>
      </w:r>
    </w:p>
    <w:p>
      <w:pPr>
        <w:pStyle w:val="Normal"/>
        <w:rPr/>
      </w:pPr>
      <w:r>
        <w:rPr>
          <w:rStyle w:val="Wrterbuchkopfzeile"/>
        </w:rPr>
        <w:t>*snida-</w:t>
      </w:r>
      <w:r>
        <w:rPr>
          <w:rStyle w:val="WrterbuchStandard"/>
        </w:rPr>
        <w:t>, *snidaz, germ., st. M. (a): nhd. Schnitt, Abschnitt; ne. cut (N.); RB.: an., ae.; Hw.: s. *sneiþan; E.: s. idg. *sneit</w:t>
        <w:noBreakHyphen/>
        <w:t>, V., schneiden, Pokorny 974; W.: an. sniŒ, st. N. (a), Schneiden (N.), Stück; W.: ae. snid (2), st. N. (a), Schnitte; L.: Seebold 443</w:t>
      </w:r>
    </w:p>
    <w:p>
      <w:pPr>
        <w:pStyle w:val="Normal"/>
        <w:rPr/>
      </w:pPr>
      <w:r>
        <w:rPr>
          <w:rStyle w:val="Wrterbuchkopfzeile"/>
        </w:rPr>
        <w:t>sniŒ-a</w:t>
      </w:r>
      <w:r>
        <w:rPr>
          <w:rStyle w:val="WrterbuchStandard"/>
          <w:b/>
        </w:rPr>
        <w:t xml:space="preserve"> (1)</w:t>
      </w:r>
      <w:r>
        <w:rPr>
          <w:rStyle w:val="WrterbuchStandard"/>
        </w:rPr>
        <w:t>, an., st. V. (1): nhd. schneiden; Hw.: s. sneiŒ, sneiŒ-a, sneis, sniŒ, sniŒ-il</w:t>
        <w:noBreakHyphen/>
        <w:t>l, snitt, snafŒ-r; vgl. got. sneiþan*, ae. snÆþan, as. snÆthan, ahd. snÆdan*, afries. snÆtha; E.: germ. *sneiþan, st. V., schneiden; idg. *sneit</w:t>
        <w:noBreakHyphen/>
        <w:t>, V., schneiden, Pokorny 974?; L.: Vr 524b</w:t>
      </w:r>
    </w:p>
    <w:p>
      <w:pPr>
        <w:pStyle w:val="Normal"/>
        <w:rPr/>
      </w:pPr>
      <w:r>
        <w:rPr>
          <w:rStyle w:val="Wrterbuchkopfzeile"/>
        </w:rPr>
        <w:t>*snÆda?</w:t>
      </w:r>
      <w:r>
        <w:rPr>
          <w:rStyle w:val="WrterbuchStandard"/>
        </w:rPr>
        <w:t>, ahd., st. F. (æ), sw. F. (n): nhd. Schneiden; ne. cutting (N.); Vw.: s. umbi</w:t>
        <w:noBreakHyphen/>
      </w:r>
    </w:p>
    <w:p>
      <w:pPr>
        <w:pStyle w:val="Normal"/>
        <w:rPr/>
      </w:pPr>
      <w:r>
        <w:rPr>
          <w:rStyle w:val="Wrterbuchkopfzeile"/>
        </w:rPr>
        <w:t>snÆŒ-a</w:t>
      </w:r>
      <w:r>
        <w:rPr>
          <w:rStyle w:val="WrterbuchStandard"/>
          <w:b/>
        </w:rPr>
        <w:t xml:space="preserve"> (2)</w:t>
      </w:r>
      <w:r>
        <w:rPr>
          <w:rStyle w:val="WrterbuchStandard"/>
        </w:rPr>
        <w:t>, an., sw. V.: nhd. schneiden; L.: Vr 524b</w:t>
      </w:r>
    </w:p>
    <w:p>
      <w:pPr>
        <w:pStyle w:val="Normal"/>
        <w:rPr/>
      </w:pPr>
      <w:r>
        <w:rPr>
          <w:rStyle w:val="Wrterbuchkopfzeile"/>
        </w:rPr>
        <w:t>snÆdan*</w:t>
      </w:r>
      <w:r>
        <w:rPr>
          <w:rStyle w:val="WrterbuchStandard"/>
          <w:b/>
        </w:rPr>
        <w:t xml:space="preserve"> 49</w:t>
      </w:r>
      <w:r>
        <w:rPr>
          <w:rStyle w:val="WrterbuchStandard"/>
        </w:rPr>
        <w:t>, ahd., st. V. (1a): nhd. schneiden, abschneiden, fällen, mähen, behauen, beschneiden, einschneiden, ritzen, aufritzen, aufschneiden; ne. cut (V.), mow (V.); ÜG.: lat. abscidere Gl, attondere Gl, caedere C, Gl, concidere Gl, descindere Gl, desecare Gl, dissecare Gl, dolare Gl, (excidere) Gl, ferire Gl, findere Gl, incidere Gl, metere Gl, WH, polire Gl, potare (= snÆdan Fehlübersetzung)? Gl, putare Gl, resecare Gl, scindere Gl, secare Gl, sectare (V.) (2) Gl, stringere Gl, succidere (V.) (1) N, tondere Gl; Vw.: s. aba</w:t>
        <w:noBreakHyphen/>
        <w:t>, abafir</w:t>
        <w:noBreakHyphen/>
        <w:t>, bi</w:t>
        <w:noBreakHyphen/>
        <w:t>, dana</w:t>
        <w:noBreakHyphen/>
        <w:t>, fir</w:t>
        <w:noBreakHyphen/>
        <w:t>, gi</w:t>
        <w:noBreakHyphen/>
        <w:t>, ir</w:t>
        <w:noBreakHyphen/>
        <w:t>, umbi</w:t>
        <w:noBreakHyphen/>
        <w:t>, untar</w:t>
        <w:noBreakHyphen/>
        <w:t>, ðzir</w:t>
        <w:noBreakHyphen/>
        <w:t>, zi</w:t>
        <w:noBreakHyphen/>
        <w:t>, zisamanegi</w:t>
        <w:noBreakHyphen/>
        <w:t>; Hw.: vgl. as. snÆthan; Q.: C, Gl (4. Viertel 8. Jh.), N, O, PN, WH; E.: germ. *sneiþan, st. V., schneiden; idg. *sneit</w:t>
        <w:noBreakHyphen/>
        <w:t>, V., schneiden, Pokorny 974?; W.: mhd. snÆden, st. V., schneiden, verwunden; nhd. schneiden, st. V., schneiden, DW 15, 1252; Son.: Tgl05 = Würzburger Homiliar (Würzburg, Universitätsbibliothek M. p. th. f. 28) (4. Viertel 8. Jh.), Tglr Rb = großes Reichenauer Bibel-Glossar (Karlsruhe, Badische Landesbibliothek Aug. IC = XCIX)</w:t>
      </w:r>
    </w:p>
    <w:p>
      <w:pPr>
        <w:pStyle w:val="Normal"/>
        <w:rPr/>
      </w:pPr>
      <w:r>
        <w:rPr>
          <w:rStyle w:val="Wrterbuchkopfzeile"/>
        </w:rPr>
        <w:t>snÆdÏre*</w:t>
      </w:r>
      <w:r>
        <w:rPr>
          <w:rStyle w:val="WrterbuchStandard"/>
        </w:rPr>
        <w:t>, snÆder, snider, mnd., M.: nhd. »Schneider«, Schneidender, Schnitter, Schnitzer, Strohschneider, Lederhändler der im Ausschnitt verkauft, Stempelschneider, Graveur, Bildhauer, Kleidermacher (Bedeutung örtlich beschränkt); Vw.: s. õrne-, bant-, be-, bent-, bilde-, bilden-, bret-, brök-, b</w:t>
      </w:r>
      <w:r>
        <w:rPr>
          <w:rStyle w:val="WrterbuchStandard"/>
          <w:rFonts w:cs="Times New Roman"/>
        </w:rPr>
        <w:t>ǖ</w:t>
      </w:r>
      <w:r>
        <w:rPr>
          <w:rStyle w:val="WrterbuchStandard"/>
          <w:rFonts w:cs="Times German"/>
        </w:rPr>
        <w:t>del-, bunt-*, dÐl-, dÐmant-*, dæk-, forme-, gewant-, grõwant-, hilligen-, hof-, holt-, höü-, hæves-, Æsern-, kÐlen-, klÐn-, kl</w:t>
      </w:r>
      <w:r>
        <w:rPr>
          <w:rStyle w:val="WrterbuchStandard"/>
          <w:rFonts w:cs="Microsoft Sans Serif" w:ascii="Microsoft Sans Serif" w:hAnsi="Microsoft Sans Serif"/>
        </w:rPr>
        <w:t>ȫ</w:t>
      </w:r>
      <w:r>
        <w:rPr>
          <w:rStyle w:val="WrterbuchStandard"/>
          <w:rFonts w:cs="Times German"/>
        </w:rPr>
        <w:t>ten-, lõken-, las-, ledder-, lÐpel-, lÐst-, lÆnwandes-, lÆnwant-, pitsÐr-, plõn-, rÐmen-, rÐm-,</w:t>
      </w:r>
      <w:r>
        <w:rPr>
          <w:rStyle w:val="WrterbuchStandard"/>
        </w:rPr>
        <w:t xml:space="preserve"> sõbel-, sõgen-, schacht-, schinken-, smÐr-, spek-, stõken-, stÐn-, stræ-, süs-, swÆn-, swÆne-, twÐ-, want-, wunden-; Q.: SL; E.: s. snÆden (1); L.: MndHwb 3, 309 (snîder), Lü 360a (snider); Son.: langes ü, langes ö</w:t>
      </w:r>
    </w:p>
    <w:p>
      <w:pPr>
        <w:pStyle w:val="Normal"/>
        <w:rPr/>
      </w:pPr>
      <w:r>
        <w:rPr>
          <w:rStyle w:val="Wrterbuchkopfzeile"/>
        </w:rPr>
        <w:t>snÆdÏre</w:t>
      </w:r>
      <w:r>
        <w:rPr>
          <w:rStyle w:val="WrterbuchStandard"/>
        </w:rPr>
        <w:t>, snÆder, mhd., st. M.: nhd. Schneider, Abschneider, Schnitter, Schnitzer, Furchen und Einschnitte Machender; ÜG.: lat. sartor Gl; Vw.: s. alt-, bilede-*, biutel-, bret-, Ðreab-*, Ðren-, gewant-, pfoch-*, riemen-, schuoch-, seckel-*, vezzel</w:t>
        <w:noBreakHyphen/>
        <w:t>*, vüre-*; Q.: Enik, Ot, HvBer (FB snÆdÏre), Berth, Helmbr, KvWTroj, Renner, StRBrünn, StRPrag, UvTürhTr, Wh (um 1210), Gl, Urk; E.: s. snÆden; W.: nhd. Schneider, M., Schneider, DW 15, 1268; L.: Lexer 201b (snÆdÏre), Hennig (snÆdÏre), WMU (snÆdÏre N90 [1269] 26 Bel.), Glossenwörterbuch 565b (snÆder)</w:t>
      </w:r>
    </w:p>
    <w:p>
      <w:pPr>
        <w:pStyle w:val="Normal"/>
        <w:rPr/>
      </w:pPr>
      <w:r>
        <w:rPr>
          <w:rStyle w:val="Wrterbuchkopfzeile"/>
        </w:rPr>
        <w:t>snÆdÏreambacht*</w:t>
      </w:r>
      <w:r>
        <w:rPr>
          <w:rStyle w:val="WrterbuchStandard"/>
        </w:rPr>
        <w:t>, snÆderamt, mnd., N.: nhd. Schneiderzunft; E.: s. snÆdÏre, ambacht; L.: MndHwb 3, 310 (snîderamt)</w:t>
      </w:r>
    </w:p>
    <w:p>
      <w:pPr>
        <w:pStyle w:val="Normal"/>
        <w:rPr/>
      </w:pPr>
      <w:r>
        <w:rPr>
          <w:rStyle w:val="Wrterbuchkopfzeile"/>
        </w:rPr>
        <w:t>snÆdÏregeselle*</w:t>
      </w:r>
      <w:r>
        <w:rPr>
          <w:rStyle w:val="WrterbuchStandard"/>
        </w:rPr>
        <w:t>, snÆdergeselle, mnd., M.: nhd. Schneidergeselle; Hw.: s. snÆdÏresgeselle; E.: s. snÆdÏre, geselle; L.: MndHwb 3, 310 (snîder[s]geselle)</w:t>
      </w:r>
    </w:p>
    <w:p>
      <w:pPr>
        <w:pStyle w:val="Normal"/>
        <w:rPr/>
      </w:pPr>
      <w:r>
        <w:rPr>
          <w:rStyle w:val="Wrterbuchkopfzeile"/>
        </w:rPr>
        <w:t>snÆdÏrehantwerk*</w:t>
      </w:r>
      <w:r>
        <w:rPr>
          <w:rStyle w:val="WrterbuchStandard"/>
        </w:rPr>
        <w:t>, snÆderhantwerk, mnd., N.: nhd. Schneiderhandwerk; Hw.: s. snÆdÏreshantwerk; E.: s. snÆdÏre, hantwerk (1); L.: MndHwb 3, 310 (snîder[s]geselle/snîder[s]hantwerk)</w:t>
      </w:r>
    </w:p>
    <w:p>
      <w:pPr>
        <w:pStyle w:val="Normal"/>
        <w:rPr/>
      </w:pPr>
      <w:r>
        <w:rPr>
          <w:rStyle w:val="Wrterbuchkopfzeile"/>
        </w:rPr>
        <w:t>snÆdÏrehÐre*?</w:t>
      </w:r>
      <w:r>
        <w:rPr>
          <w:rStyle w:val="WrterbuchStandard"/>
        </w:rPr>
        <w:t>, snÆderhÐr, mnd., M.: nhd. Schneider der Alamodezeit (spöttisch); Q.: Lauremberg (1652) ed. Lappenberg 37; Hw.: s. snÆdÏreshÐr; E.: s. snÆdÏre, hÐre (4)?; L.: MndHwb 3, 310 (snîder[s]geselle/snîder[s]hêr); Son.: jünger, örtlich beschränkt</w:t>
      </w:r>
    </w:p>
    <w:p>
      <w:pPr>
        <w:pStyle w:val="Normal"/>
        <w:rPr/>
      </w:pPr>
      <w:r>
        <w:rPr>
          <w:rStyle w:val="Wrterbuchkopfzeile"/>
        </w:rPr>
        <w:t>snÆdÏreknappe*</w:t>
      </w:r>
      <w:r>
        <w:rPr>
          <w:rStyle w:val="WrterbuchStandard"/>
        </w:rPr>
        <w:t>, snÆderknappe, mhd., sw. M.: nhd. Schneidergeselle; E.: s. snÆdÏre, knappe; W.: nhd. DW-; L.: Lexer 201b (snÆderknappe)</w:t>
      </w:r>
    </w:p>
    <w:p>
      <w:pPr>
        <w:pStyle w:val="Normal"/>
        <w:rPr/>
      </w:pPr>
      <w:r>
        <w:rPr>
          <w:rStyle w:val="Wrterbuchkopfzeile"/>
        </w:rPr>
        <w:t>snÆdÏreknecht*</w:t>
      </w:r>
      <w:r>
        <w:rPr>
          <w:rStyle w:val="WrterbuchStandard"/>
        </w:rPr>
        <w:t>, snÆderknecht, mnd., M.: nhd. Schneiderknecht; Hw.: s. snÆdÏresknecht; E.: s. snÆdÏre, knecht; L.: MndHwb 3, 310 (snîder[s]geselle/snîder[s]knecht)</w:t>
      </w:r>
    </w:p>
    <w:p>
      <w:pPr>
        <w:pStyle w:val="Normal"/>
        <w:rPr/>
      </w:pPr>
      <w:r>
        <w:rPr>
          <w:rStyle w:val="Wrterbuchkopfzeile"/>
        </w:rPr>
        <w:t>snÆdÏrekneht*</w:t>
      </w:r>
      <w:r>
        <w:rPr>
          <w:rStyle w:val="WrterbuchStandard"/>
        </w:rPr>
        <w:t>, snÆderkneht, mhd., st. M.: nhd. Schneiderknecht, Schneidergeselle; E.: s. snÆdÏre, kneht; W.: nhd. (ält.) Schneiderknecht, M., Schneiderknecht, Schneidergeselle, DW 15, 1274; L.: Lexer 201b (snÆderkneht)</w:t>
      </w:r>
    </w:p>
    <w:p>
      <w:pPr>
        <w:pStyle w:val="Normal"/>
        <w:rPr/>
      </w:pPr>
      <w:r>
        <w:rPr>
          <w:rStyle w:val="Wrterbuchkopfzeile"/>
        </w:rPr>
        <w:t>snÆdÏrelæn*</w:t>
      </w:r>
      <w:r>
        <w:rPr>
          <w:rStyle w:val="WrterbuchStandard"/>
        </w:rPr>
        <w:t>, snÆderlæn, mnd., M.: nhd. Schneiderlohn; Hw.: s. snÆdÏreslæn; E.: s. snÆdÏre, læn; L.: MndHwb 3, 310 (snîder[s]geselle/snîder[s]lôn)</w:t>
      </w:r>
    </w:p>
    <w:p>
      <w:pPr>
        <w:pStyle w:val="Normal"/>
        <w:rPr/>
      </w:pPr>
      <w:r>
        <w:rPr>
          <w:rStyle w:val="Wrterbuchkopfzeile"/>
        </w:rPr>
        <w:t>snÆdÏremeister</w:t>
      </w:r>
      <w:r>
        <w:rPr>
          <w:rStyle w:val="WrterbuchStandard"/>
        </w:rPr>
        <w:t>, snÆdermeister, mhd., st. M.: nhd. »Schneidermeister«, Schneider; Q.: Loheng (1283); E.: s. snÆdÏre, meister; W.: s. nhd. Schneidermeister, M., Schneidermeister, DW 15, 1275; L.: Lexer 201c (snÆdermeister)</w:t>
      </w:r>
    </w:p>
    <w:p>
      <w:pPr>
        <w:pStyle w:val="Normal"/>
        <w:rPr/>
      </w:pPr>
      <w:r>
        <w:rPr>
          <w:rStyle w:val="Wrterbuchkopfzeile"/>
        </w:rPr>
        <w:t>snÆdÏrerõt*</w:t>
      </w:r>
      <w:r>
        <w:rPr>
          <w:rStyle w:val="WrterbuchStandard"/>
        </w:rPr>
        <w:t>, snÆderrõt, mnd., M.: nhd. »Schneiderrat«, Versammlung der Schneider; Hw.: s. snÆdÏresrõt; Q.: Lauremberg (1652) ed. Lappenberg; E.: s. snÆdÏre, rõt (1); L.: MndHwb 3, 310 (snîder[s]geselle/snîder[s]rât); Son.: örtlich beschränkt</w:t>
      </w:r>
    </w:p>
    <w:p>
      <w:pPr>
        <w:pStyle w:val="Normal"/>
        <w:rPr/>
      </w:pPr>
      <w:r>
        <w:rPr>
          <w:rStyle w:val="Wrterbuchkopfzeile"/>
        </w:rPr>
        <w:t>snÆdÏreschÏre*</w:t>
      </w:r>
      <w:r>
        <w:rPr>
          <w:rStyle w:val="WrterbuchStandard"/>
        </w:rPr>
        <w:t>, snÆderschÏre, mhd., st. F.: nhd. Schneiderschere; Q.: Ring (1408/10); E.: s. snÆdÏre, schÏre; W.: nhd. Schneiderschere, F., Schneiderschere, DW 15, 1276; L.: Hennig (snÆderschÏre)</w:t>
      </w:r>
    </w:p>
    <w:p>
      <w:pPr>
        <w:pStyle w:val="Normal"/>
        <w:rPr/>
      </w:pPr>
      <w:r>
        <w:rPr>
          <w:rStyle w:val="Wrterbuchkopfzeile"/>
        </w:rPr>
        <w:t>snÆdÏreschÐre*</w:t>
      </w:r>
      <w:r>
        <w:rPr>
          <w:rStyle w:val="WrterbuchStandard"/>
        </w:rPr>
        <w:t>, snÆderschÐre, mnd., F.: nhd. Schneiderschere; Hw.: s. snÆdÏresschÐre; E.: s. snÆdÏre, schÐre (2); L.: MndHwb 3, 310 (snîder[s]geselle/snîder[s]schêre)</w:t>
      </w:r>
    </w:p>
    <w:p>
      <w:pPr>
        <w:pStyle w:val="Normal"/>
        <w:rPr/>
      </w:pPr>
      <w:r>
        <w:rPr>
          <w:rStyle w:val="Wrterbuchkopfzeile"/>
        </w:rPr>
        <w:t>snÆdÏresgeselle*</w:t>
      </w:r>
      <w:r>
        <w:rPr>
          <w:rStyle w:val="WrterbuchStandard"/>
        </w:rPr>
        <w:t>, snÆdersgeselle, mnd., M.: nhd. Schneidergeselle; Hw.: s. snÆdÏregeselle; E.: s. snÆdÏre, geselle; L.: MndHwb 3, 310 (snîder[s]geselle)</w:t>
      </w:r>
    </w:p>
    <w:p>
      <w:pPr>
        <w:pStyle w:val="Normal"/>
        <w:rPr/>
      </w:pPr>
      <w:r>
        <w:rPr>
          <w:rStyle w:val="Wrterbuchkopfzeile"/>
        </w:rPr>
        <w:t>snÆdÏreshantwerk*</w:t>
      </w:r>
      <w:r>
        <w:rPr>
          <w:rStyle w:val="WrterbuchStandard"/>
        </w:rPr>
        <w:t>, snÆdershantwerk, mnd., N.: nhd. Schneiderhandwerk; Hw.: s. snÆdÏrehantwerk; E.: s. snÆdÏre, hantwerk (1); L.: MndHwb 3, 310 (snîder[s]geselle/snîder[s]hantwerk)</w:t>
      </w:r>
    </w:p>
    <w:p>
      <w:pPr>
        <w:pStyle w:val="Normal"/>
        <w:rPr/>
      </w:pPr>
      <w:r>
        <w:rPr>
          <w:rStyle w:val="Wrterbuchkopfzeile"/>
        </w:rPr>
        <w:t>snÆdÏreshÐre*?</w:t>
      </w:r>
      <w:r>
        <w:rPr>
          <w:rStyle w:val="WrterbuchStandard"/>
        </w:rPr>
        <w:t>, snÆdershÐr, mnd., M.: nhd. Schneider der Alamodezeit (spöttisch); Q.: Lauremberg (1652) ed. Lappenberg 37; Hw.: s. snÆdÏrehÐr; E.: s. snÆdÏre, hÐre (4)?; L.: MndHwb 3, 310 (snîder[s]geselle/snîder[s]hêr); Son.: jünger, örtlich beschränkt</w:t>
      </w:r>
    </w:p>
    <w:p>
      <w:pPr>
        <w:pStyle w:val="Normal"/>
        <w:rPr/>
      </w:pPr>
      <w:r>
        <w:rPr>
          <w:rStyle w:val="Wrterbuchkopfzeile"/>
        </w:rPr>
        <w:t>snÆdÏresknecht*</w:t>
      </w:r>
      <w:r>
        <w:rPr>
          <w:rStyle w:val="WrterbuchStandard"/>
        </w:rPr>
        <w:t>, snÆdersknecht, mnd., M.: nhd. Schneiderknecht; Hw.: s. snÆdÏreknecht; E.: s. snÆdÏre, knecht; L.: MndHwb 3, 310 (snîder[s]geselle/snîder[s]knecht)</w:t>
      </w:r>
    </w:p>
    <w:p>
      <w:pPr>
        <w:pStyle w:val="Normal"/>
        <w:rPr/>
      </w:pPr>
      <w:r>
        <w:rPr>
          <w:rStyle w:val="Wrterbuchkopfzeile"/>
        </w:rPr>
        <w:t>snÆdÏreslæn*</w:t>
      </w:r>
      <w:r>
        <w:rPr>
          <w:rStyle w:val="WrterbuchStandard"/>
        </w:rPr>
        <w:t>, snÆderslæn, mnd., M.: nhd. Schneiderlohn; Hw.: s. snÆdÏrelæn; E.: s. snÆdÏre, læn; L.: MndHwb 3, 310 (snîder[s]geselle/snîder[s]lôn)</w:t>
      </w:r>
    </w:p>
    <w:p>
      <w:pPr>
        <w:pStyle w:val="Normal"/>
        <w:rPr/>
      </w:pPr>
      <w:r>
        <w:rPr>
          <w:rStyle w:val="Wrterbuchkopfzeile"/>
        </w:rPr>
        <w:t>snÆdÏresrõt*</w:t>
      </w:r>
      <w:r>
        <w:rPr>
          <w:rStyle w:val="WrterbuchStandard"/>
        </w:rPr>
        <w:t>, snÆdersrõt, mnd., M.: nhd. »Schneiderrat«, Versammlung der Schneider; Hw.: s. snÆdÏrerõt; E.: s. snÆdÏre, rõt (1); L.: MndHwb 3, 310 (snîder[s]geselle/snîder[s]rât); Son.: örtlich beschränkt</w:t>
      </w:r>
    </w:p>
    <w:p>
      <w:pPr>
        <w:pStyle w:val="Normal"/>
        <w:rPr/>
      </w:pPr>
      <w:r>
        <w:rPr>
          <w:rStyle w:val="Wrterbuchkopfzeile"/>
        </w:rPr>
        <w:t>snÆdÏresschÐre*</w:t>
      </w:r>
      <w:r>
        <w:rPr>
          <w:rStyle w:val="WrterbuchStandard"/>
        </w:rPr>
        <w:t>, snÆdersschÐre, mnd., F.: nhd. Schneiderschere; Hw.: s. snÆdÏreschÐre; E.: s. snÆdÏre, schÐre (2); L.: MndHwb 3, 310 (snîder[s]geselle/snîder[s]schêre)</w:t>
      </w:r>
    </w:p>
    <w:p>
      <w:pPr>
        <w:pStyle w:val="Normal"/>
        <w:rPr/>
      </w:pPr>
      <w:r>
        <w:rPr>
          <w:rStyle w:val="Wrterbuchkopfzeile"/>
        </w:rPr>
        <w:t>snÆdÏreswerk*</w:t>
      </w:r>
      <w:r>
        <w:rPr>
          <w:rStyle w:val="WrterbuchStandard"/>
        </w:rPr>
        <w:t>, snÆderswerk, mnd., N.: nhd. Schneiderzunft, Schneidergilde; Hw.: s. snÆdÏrewerk; E.: s. snÆdÏre, werk; L.: MndHwb 3, 310 (snîder[s]geselle/snîder[s]werk)</w:t>
      </w:r>
    </w:p>
    <w:p>
      <w:pPr>
        <w:pStyle w:val="Normal"/>
        <w:rPr/>
      </w:pPr>
      <w:r>
        <w:rPr>
          <w:rStyle w:val="Wrterbuchkopfzeile"/>
        </w:rPr>
        <w:t>snÆdÏrewerc*</w:t>
      </w:r>
      <w:r>
        <w:rPr>
          <w:rStyle w:val="WrterbuchStandard"/>
        </w:rPr>
        <w:t>, snÆderwerc, mhd., st. N.: nhd. Schneiderwerk, Schneiderarbeit; E.: s. snÆdÏre, werc; W.: nhd. (ält.) Schneiderwerk, N., Schneiderarbeit, DW 15, 1277; L.: Lexer 201c (snÆderwerc)</w:t>
      </w:r>
    </w:p>
    <w:p>
      <w:pPr>
        <w:pStyle w:val="Normal"/>
        <w:rPr/>
      </w:pPr>
      <w:r>
        <w:rPr>
          <w:rStyle w:val="Wrterbuchkopfzeile"/>
        </w:rPr>
        <w:t>snÆdÏrewerk*</w:t>
      </w:r>
      <w:r>
        <w:rPr>
          <w:rStyle w:val="WrterbuchStandard"/>
        </w:rPr>
        <w:t>, snÆderwerk, mnd., N.: nhd. Schneiderzunft, Schneidergilde; Hw.: s. snÆdÏreswerk; E.: s. snÆdÏre, werk; L.: MndHwb 3, 310 (snîder[s]geselle/snîder[s]werk)</w:t>
      </w:r>
    </w:p>
    <w:p>
      <w:pPr>
        <w:pStyle w:val="Normal"/>
        <w:rPr/>
      </w:pPr>
      <w:r>
        <w:rPr>
          <w:rStyle w:val="Wrterbuchkopfzeile"/>
        </w:rPr>
        <w:t>snÆdÏrinne***</w:t>
      </w:r>
      <w:r>
        <w:rPr>
          <w:rStyle w:val="WrterbuchStandard"/>
        </w:rPr>
        <w:t>, mhd., st. F.: nhd. Schneiderin; Vw.: s. Ðreab-*; E.: s. snÆdÏre, snÆden (1); W.: nhd. Schneiderin, F., Schneiderin, DW 15, 1273</w:t>
      </w:r>
    </w:p>
    <w:p>
      <w:pPr>
        <w:pStyle w:val="Normal"/>
        <w:rPr/>
      </w:pPr>
      <w:r>
        <w:rPr>
          <w:rStyle w:val="Wrterbuchkopfzeile"/>
        </w:rPr>
        <w:t>snÆdÏrisch***</w:t>
      </w:r>
      <w:r>
        <w:rPr>
          <w:rStyle w:val="WrterbuchStandard"/>
        </w:rPr>
        <w:t>, Adj.: nhd. schneiderisch; Vw.: s. lÆnwant-; E.: s. snÆdÏre, isch</w:t>
      </w:r>
    </w:p>
    <w:p>
      <w:pPr>
        <w:pStyle w:val="Normal"/>
        <w:rPr/>
      </w:pPr>
      <w:r>
        <w:rPr>
          <w:rStyle w:val="Wrterbuchkopfzeile"/>
        </w:rPr>
        <w:t>snÆdÏrische***</w:t>
      </w:r>
      <w:r>
        <w:rPr>
          <w:rStyle w:val="WrterbuchStandard"/>
        </w:rPr>
        <w:t>, snÆdersche***, mnd., F.: nhd. Schneiderin, Schnitterin; Vw.: s. bræt-, lÆnwant-; E.: s. snÆdÏrisch</w:t>
      </w:r>
    </w:p>
    <w:p>
      <w:pPr>
        <w:pStyle w:val="Normal"/>
        <w:rPr/>
      </w:pPr>
      <w:r>
        <w:rPr>
          <w:rStyle w:val="Wrterbuchkopfzeile"/>
        </w:rPr>
        <w:t>snidd-ar-i</w:t>
      </w:r>
      <w:r>
        <w:rPr>
          <w:rStyle w:val="WrterbuchStandard"/>
        </w:rPr>
        <w:t>, an., st. M. (ja): nhd. Schneider; I.: Lw. mnd. snider; E.: s. mnd. snider, M., Schneider; vgl. germ. *sneiþan, st. V., schneiden; idg. *sneit</w:t>
        <w:noBreakHyphen/>
        <w:t>, V., schneiden, Pokorny 974?; L.: Vr 524b</w:t>
      </w:r>
    </w:p>
    <w:p>
      <w:pPr>
        <w:pStyle w:val="Normal"/>
        <w:rPr/>
      </w:pPr>
      <w:r>
        <w:rPr>
          <w:rStyle w:val="Wrterbuchkopfzeile"/>
        </w:rPr>
        <w:t>sniddekÏre*</w:t>
      </w:r>
      <w:r>
        <w:rPr>
          <w:rStyle w:val="WrterbuchStandard"/>
        </w:rPr>
        <w:t>, sniddeker, snidker, snitteker, snitker, snetteker, snetker, snitjer, snicker, sneddeker, snedker, snÐdeker, mnd., M.: nhd. Schnitzer, Holzschnitzer, Bildner, Tischler, Kunsttischler, Möbeltischler; Vw.: s. bilde-, klÐn-; E.: s. sniddeken (1); L.: MndHwb 3, 307 (snid[de]ker); Son.: sneddeker und snedker örtlich beschränkt</w:t>
      </w:r>
    </w:p>
    <w:p>
      <w:pPr>
        <w:pStyle w:val="Normal"/>
        <w:rPr/>
      </w:pPr>
      <w:r>
        <w:rPr>
          <w:rStyle w:val="Wrterbuchkopfzeile"/>
        </w:rPr>
        <w:t>sniddekÏreambacht*</w:t>
      </w:r>
      <w:r>
        <w:rPr>
          <w:rStyle w:val="WrterbuchStandard"/>
        </w:rPr>
        <w:t>, sniddekeramt, snidekeramt, sniddekerambet, sniddekerampt, mnd., N.: nhd. »Schnitzeramt«, Gewerbe eines Tischlers, Tischlerberuf, Tischleramt, Tischlerzunft, Zugehörigkeit zum Tischleramt, Amtsgerechtigkeit; E.: s. sniddekÏre, ambacht; L.: MndHwb 3, 307 (snid[de]keramt)</w:t>
      </w:r>
    </w:p>
    <w:p>
      <w:pPr>
        <w:pStyle w:val="Normal"/>
        <w:rPr/>
      </w:pPr>
      <w:r>
        <w:rPr>
          <w:rStyle w:val="Wrterbuchkopfzeile"/>
        </w:rPr>
        <w:t>sniddekÏregeselle*</w:t>
      </w:r>
      <w:r>
        <w:rPr>
          <w:rStyle w:val="WrterbuchStandard"/>
        </w:rPr>
        <w:t>, sniddekergeselle, snidkergeselle, snitkergeselle, mnd., M.: nhd. Tischlergeselle; E.: s. sniddekÏre, geselle; L.: MndHwb 3, 307 (snid[de]kergeselle)</w:t>
      </w:r>
    </w:p>
    <w:p>
      <w:pPr>
        <w:pStyle w:val="Normal"/>
        <w:rPr/>
      </w:pPr>
      <w:r>
        <w:rPr>
          <w:rStyle w:val="Wrterbuchkopfzeile"/>
        </w:rPr>
        <w:t>sniddekÏrehantwerk*</w:t>
      </w:r>
      <w:r>
        <w:rPr>
          <w:rStyle w:val="WrterbuchStandard"/>
        </w:rPr>
        <w:t>, sniddekerhantwerk, snitkerhandwerk, mnd., N.: nhd. Tischlerhandwerk, Gewerbe eines Tischlers; E.: s. sniddekÏre, hantwerk (1); L.: MndHwb 3, 307 (sniddekerhantwerk)</w:t>
      </w:r>
    </w:p>
    <w:p>
      <w:pPr>
        <w:pStyle w:val="Normal"/>
        <w:rPr/>
      </w:pPr>
      <w:r>
        <w:rPr>
          <w:rStyle w:val="Wrterbuchkopfzeile"/>
        </w:rPr>
        <w:t>sniddekÏreknecht*</w:t>
      </w:r>
      <w:r>
        <w:rPr>
          <w:rStyle w:val="WrterbuchStandard"/>
        </w:rPr>
        <w:t>, sniddekerknecht, snidkerknecht, snitkerknecht, snÆdekerknecht, mnd., M.: nhd. Geselle eines Tischlers; E.: s. sniddekÏre, knecht; L.: MndHwb 3, 307 (snid[de]kerknecht)</w:t>
      </w:r>
    </w:p>
    <w:p>
      <w:pPr>
        <w:pStyle w:val="Normal"/>
        <w:rPr/>
      </w:pPr>
      <w:r>
        <w:rPr>
          <w:rStyle w:val="Wrterbuchkopfzeile"/>
        </w:rPr>
        <w:t>sniddekÏrewerk*</w:t>
      </w:r>
      <w:r>
        <w:rPr>
          <w:rStyle w:val="WrterbuchStandard"/>
        </w:rPr>
        <w:t>, sniddekerwerk, snidkerwerk, snitjerwerk, schnitgerwerk, mnd., N.: nhd. Schnitzarbeit, Tischlerarbeit, Tischlerhandwerk; Hw.: s. sniddekenwerk; E.: s. sniddekÏre, werk; L.: MndHwb 3, 307 (snid[de]kerwerk)</w:t>
      </w:r>
    </w:p>
    <w:p>
      <w:pPr>
        <w:pStyle w:val="Normal"/>
        <w:rPr/>
      </w:pPr>
      <w:r>
        <w:rPr>
          <w:rStyle w:val="Wrterbuchkopfzeile"/>
        </w:rPr>
        <w:t>sniddeken*</w:t>
      </w:r>
      <w:r>
        <w:rPr>
          <w:rStyle w:val="WrterbuchStandard"/>
          <w:b/>
        </w:rPr>
        <w:t xml:space="preserve"> (2)</w:t>
      </w:r>
      <w:r>
        <w:rPr>
          <w:rStyle w:val="WrterbuchStandard"/>
        </w:rPr>
        <w:t>, sniddekent, snidekent, snytkent, mnd., N.: nhd. Schnitzen (N.), Schnitzarbeit; E.: s. sniddeken (1); L.: MndHwb 3, 307 (snid[de]ken/snid[de]kent)</w:t>
      </w:r>
    </w:p>
    <w:p>
      <w:pPr>
        <w:pStyle w:val="Normal"/>
        <w:rPr/>
      </w:pPr>
      <w:r>
        <w:rPr>
          <w:rStyle w:val="Wrterbuchkopfzeile"/>
        </w:rPr>
        <w:t>sniddeken</w:t>
      </w:r>
      <w:r>
        <w:rPr>
          <w:rStyle w:val="WrterbuchStandard"/>
          <w:b/>
        </w:rPr>
        <w:t xml:space="preserve"> (1)</w:t>
      </w:r>
      <w:r>
        <w:rPr>
          <w:rStyle w:val="WrterbuchStandard"/>
        </w:rPr>
        <w:t>, snidken, mnd., sw. V.: nhd. schnitzen, einschnitzen; Hw.: s. snÆden (1); E.: s. snÆden (1)?; L.: MndHwb 3, 307 (snid[de]ken), Lü 360a (sniddeken)</w:t>
      </w:r>
    </w:p>
    <w:p>
      <w:pPr>
        <w:pStyle w:val="Normal"/>
        <w:rPr/>
      </w:pPr>
      <w:r>
        <w:rPr>
          <w:rStyle w:val="Wrterbuchkopfzeile"/>
        </w:rPr>
        <w:t>sniddekenwerk*?</w:t>
      </w:r>
      <w:r>
        <w:rPr>
          <w:rStyle w:val="WrterbuchStandard"/>
        </w:rPr>
        <w:t>, sniddewerk, snidwerk, snitwerk, mnd., N.: nhd. Schnitzerei, Schnitzarbeit, Tischlerarbeit; Hw.: s. sniddekÏrewerk, snÆdewerk; E.: s. sniddeken (1), werk; L.: MndHwb 3, 307 (snid[de]werk), Lü 360a (sniddewerk)</w:t>
      </w:r>
    </w:p>
    <w:p>
      <w:pPr>
        <w:pStyle w:val="Normal"/>
        <w:rPr/>
      </w:pPr>
      <w:r>
        <w:rPr>
          <w:rStyle w:val="Wrterbuchkopfzeile"/>
        </w:rPr>
        <w:t>snid-e</w:t>
      </w:r>
      <w:r>
        <w:rPr>
          <w:rStyle w:val="WrterbuchStandard"/>
        </w:rPr>
        <w:t>, afries., M.: Vw.: s. snid</w:t>
      </w:r>
    </w:p>
    <w:p>
      <w:pPr>
        <w:pStyle w:val="Normal"/>
        <w:rPr/>
      </w:pPr>
      <w:r>
        <w:rPr>
          <w:rStyle w:val="Wrterbuchkopfzeile"/>
        </w:rPr>
        <w:t>snid</w:t>
        <w:noBreakHyphen/>
        <w:t>e</w:t>
      </w:r>
      <w:r>
        <w:rPr>
          <w:rStyle w:val="WrterbuchStandard"/>
        </w:rPr>
        <w:t>, ae., st. M. (i): nhd. Schnitt, Tötung, Säge; ÜG.: lat. (incisura); Hw.: s. snid (1), snid (2); E.: germ. *snidi</w:t>
        <w:noBreakHyphen/>
        <w:t>, *snidiz, st. M. (i), Schnitt; s. idg. *sneit</w:t>
        <w:noBreakHyphen/>
        <w:t>, V., schneiden, Pokorny 974; L.: Hh 304</w:t>
      </w:r>
    </w:p>
    <w:p>
      <w:pPr>
        <w:pStyle w:val="Normal"/>
        <w:rPr/>
      </w:pPr>
      <w:r>
        <w:rPr>
          <w:rStyle w:val="Wrterbuchkopfzeile"/>
        </w:rPr>
        <w:t>snÆde</w:t>
      </w:r>
      <w:r>
        <w:rPr>
          <w:rStyle w:val="WrterbuchStandard"/>
        </w:rPr>
        <w:t>, snÆte, mhd., st. F.: nhd. Schneide; Q.: GTroj (FB snÆde), Krone, KvWTroj, LAlex (1150-1170), Laurin, Nib, Parz, WälGa; E.: s. snÆden (1); W.: nhd. Schneide, F., Schneide, DW 15, 1245; L.: Lexer 201b (snÆde), Hennig (snÆde)</w:t>
      </w:r>
    </w:p>
    <w:p>
      <w:pPr>
        <w:pStyle w:val="Normal"/>
        <w:rPr/>
      </w:pPr>
      <w:r>
        <w:rPr>
          <w:rStyle w:val="Wrterbuchkopfzeile"/>
        </w:rPr>
        <w:t>snÆde</w:t>
      </w:r>
      <w:r>
        <w:rPr>
          <w:rStyle w:val="WrterbuchStandard"/>
        </w:rPr>
        <w:t>, mnd., F.: nhd. Schneide, Schärfe, Messerschneide; E.: s. snÆden (1); L.: MndHwb 3, 307 (snîde)</w:t>
      </w:r>
    </w:p>
    <w:p>
      <w:pPr>
        <w:pStyle w:val="Normal"/>
        <w:rPr/>
      </w:pPr>
      <w:r>
        <w:rPr>
          <w:rStyle w:val="Wrterbuchkopfzeile"/>
        </w:rPr>
        <w:t>snÆdebiutel</w:t>
      </w:r>
      <w:r>
        <w:rPr>
          <w:rStyle w:val="WrterbuchStandard"/>
        </w:rPr>
        <w:t>, mhd., st. M.: nhd. Beutelschneider; Q.: Pilgerf (1390?) (FB snÆdebiutel); E.: s. snÆde, biutel; W.: nhd. DW-</w:t>
      </w:r>
    </w:p>
    <w:p>
      <w:pPr>
        <w:pStyle w:val="Normal"/>
        <w:rPr/>
      </w:pPr>
      <w:r>
        <w:rPr>
          <w:rStyle w:val="Wrterbuchkopfzeile"/>
        </w:rPr>
        <w:t>snÆdeblok</w:t>
      </w:r>
      <w:r>
        <w:rPr>
          <w:rStyle w:val="WrterbuchStandard"/>
        </w:rPr>
        <w:t>, mnd., M.: nhd. »Schneideblock«, Holzblock der zu Brettern zerschnitten wird; E.: s. snÆden (1), blok; L.: MndHwb 3, 307 (snîdeblok), Lü 360a (snideblok)</w:t>
      </w:r>
    </w:p>
    <w:p>
      <w:pPr>
        <w:pStyle w:val="Normal"/>
        <w:rPr/>
      </w:pPr>
      <w:r>
        <w:rPr>
          <w:rStyle w:val="Wrterbuchkopfzeile"/>
        </w:rPr>
        <w:t>snÆdebæm</w:t>
      </w:r>
      <w:r>
        <w:rPr>
          <w:rStyle w:val="WrterbuchStandard"/>
        </w:rPr>
        <w:t>, mnd., M.: nhd. Stamm der zu Brettern zersägt wird; E.: s. snÆden (1), bæm; L.: MndHwb 3, 307 (snîdebôm)</w:t>
      </w:r>
    </w:p>
    <w:p>
      <w:pPr>
        <w:pStyle w:val="Normal"/>
        <w:rPr/>
      </w:pPr>
      <w:r>
        <w:rPr>
          <w:rStyle w:val="Wrterbuchkopfzeile"/>
        </w:rPr>
        <w:t>snÆdebret</w:t>
      </w:r>
      <w:r>
        <w:rPr>
          <w:rStyle w:val="WrterbuchStandard"/>
        </w:rPr>
        <w:t>, mnd., N.: nhd. Schneidebrett, Schneidebrett der Lederarbeiter; E.: s. snÆden (1), bret; L.: MndHwb 3, 307 (snîdebret), Lü 360a (snidebret)</w:t>
      </w:r>
    </w:p>
    <w:p>
      <w:pPr>
        <w:pStyle w:val="Normal"/>
        <w:rPr/>
      </w:pPr>
      <w:r>
        <w:rPr>
          <w:rStyle w:val="Wrterbuchkopfzeile"/>
        </w:rPr>
        <w:t>snÆdebræt</w:t>
      </w:r>
      <w:r>
        <w:rPr>
          <w:rStyle w:val="WrterbuchStandard"/>
        </w:rPr>
        <w:t>, mnd., N.: nhd. langes Brot zum Zerschneiden, größeres Brot?; ÜG.: lat. magnus panis; E.: s. snÆden (1), bræt (1); L.: MndHwb 3, 307 (snîdebrôt), Lü 360a (snidebrôt); Son.: örtlich beschränkt</w:t>
      </w:r>
    </w:p>
    <w:p>
      <w:pPr>
        <w:pStyle w:val="Normal"/>
        <w:rPr/>
      </w:pPr>
      <w:r>
        <w:rPr>
          <w:rStyle w:val="Wrterbuchkopfzeile"/>
        </w:rPr>
        <w:t>snÆdec</w:t>
      </w:r>
      <w:r>
        <w:rPr>
          <w:rStyle w:val="WrterbuchStandard"/>
        </w:rPr>
        <w:t>, mhd., Adj.: Vw.: s. snÆdic</w:t>
      </w:r>
    </w:p>
    <w:p>
      <w:pPr>
        <w:pStyle w:val="Normal"/>
        <w:rPr/>
      </w:pPr>
      <w:r>
        <w:rPr>
          <w:rStyle w:val="Wrterbuchkopfzeile"/>
        </w:rPr>
        <w:t>snÆdegast</w:t>
      </w:r>
      <w:r>
        <w:rPr>
          <w:rStyle w:val="WrterbuchStandard"/>
        </w:rPr>
        <w:t>, mhd., st. M.: nhd. »Schneidegast«, Kunde (M.) des Tuchwarenhändlers; E.: s. snÆden, gast; W.: nhd.? (ält.) Schneidegast, M., Schneiderkunde, DW 15, 1249; L.: Lexer 201b (snÆdegast)</w:t>
      </w:r>
    </w:p>
    <w:p>
      <w:pPr>
        <w:pStyle w:val="Normal"/>
        <w:rPr/>
      </w:pPr>
      <w:r>
        <w:rPr>
          <w:rStyle w:val="Wrterbuchkopfzeile"/>
        </w:rPr>
        <w:t>snÆdegelt</w:t>
      </w:r>
      <w:r>
        <w:rPr>
          <w:rStyle w:val="WrterbuchStandard"/>
        </w:rPr>
        <w:t>, mnd., N.: nhd. »Schneidegeld«, Lohn für Sägearbeiten; E.: s. snÆden (1), gelt; L.: MndHwb 3, 307 (snîdegelt)</w:t>
      </w:r>
    </w:p>
    <w:p>
      <w:pPr>
        <w:pStyle w:val="Normal"/>
        <w:rPr/>
      </w:pPr>
      <w:r>
        <w:rPr>
          <w:rStyle w:val="Wrterbuchkopfzeile"/>
        </w:rPr>
        <w:t>snÆdeholt</w:t>
      </w:r>
      <w:r>
        <w:rPr>
          <w:rStyle w:val="WrterbuchStandard"/>
        </w:rPr>
        <w:t>, mnd., N.: nhd. gesägtes Stück Holz, Bohle, Planke; E.: s. snÆden (1), holt (1); L.: MndHwb 3, 307 (snîdeholt)</w:t>
      </w:r>
    </w:p>
    <w:p>
      <w:pPr>
        <w:pStyle w:val="Normal"/>
        <w:rPr/>
      </w:pPr>
      <w:r>
        <w:rPr>
          <w:rStyle w:val="Wrterbuchkopfzeile"/>
        </w:rPr>
        <w:t>snÆdehæse***</w:t>
      </w:r>
      <w:r>
        <w:rPr>
          <w:rStyle w:val="WrterbuchStandard"/>
        </w:rPr>
        <w:t>, mnd., F.: nhd. modisch geschlitzte Hose?; Hw.: s. snÆdehæseken; E.: s. snÆden (1), hæse</w:t>
      </w:r>
    </w:p>
    <w:p>
      <w:pPr>
        <w:pStyle w:val="Normal"/>
        <w:rPr/>
      </w:pPr>
      <w:r>
        <w:rPr>
          <w:rStyle w:val="Wrterbuchkopfzeile"/>
        </w:rPr>
        <w:t>snÆdehæseken*</w:t>
      </w:r>
      <w:r>
        <w:rPr>
          <w:rStyle w:val="WrterbuchStandard"/>
        </w:rPr>
        <w:t>, snÆdehõseken, snÆhõseken, sznihaiscken, mnd., N.: nhd. modisch geschlitzte Hose; Hw.: s. snÆdehæse; E.: s. snÆdehæse, ken; L.: MndHwb 3, 307 (snî[de]hõseken)</w:t>
      </w:r>
    </w:p>
    <w:p>
      <w:pPr>
        <w:pStyle w:val="Normal"/>
        <w:rPr/>
      </w:pPr>
      <w:r>
        <w:rPr>
          <w:rStyle w:val="Wrterbuchkopfzeile"/>
        </w:rPr>
        <w:t>snÆdeklik</w:t>
      </w:r>
      <w:r>
        <w:rPr>
          <w:rStyle w:val="WrterbuchStandard"/>
        </w:rPr>
        <w:t>, mnd., M.: nhd. Holzblock der zu Brettern zerschnitten wird; E.: s. snÆden (1), klik (2); L.: MndHwb 3, 307 (snîdeklik), Lü 360a (snideblok/snideklik)</w:t>
      </w:r>
    </w:p>
    <w:p>
      <w:pPr>
        <w:pStyle w:val="Normal"/>
        <w:rPr/>
      </w:pPr>
      <w:r>
        <w:rPr>
          <w:rStyle w:val="Wrterbuchkopfzeile"/>
        </w:rPr>
        <w:t>snÆdekæ</w:t>
      </w:r>
      <w:r>
        <w:rPr>
          <w:rStyle w:val="WrterbuchStandard"/>
        </w:rPr>
        <w:t>, mnd., F.: nhd. Kuh zum Schlachten (N.); Q.: SL; E.: s. snÆden (1), kæ; L.: MndHwb 3, 307 (snîdekô), Lü 360a (snidekô)</w:t>
      </w:r>
    </w:p>
    <w:p>
      <w:pPr>
        <w:pStyle w:val="Normal"/>
        <w:rPr/>
      </w:pPr>
      <w:r>
        <w:rPr>
          <w:rStyle w:val="Wrterbuchkopfzeile"/>
        </w:rPr>
        <w:t>snÆdel...***</w:t>
      </w:r>
      <w:r>
        <w:rPr>
          <w:rStyle w:val="WrterbuchStandard"/>
        </w:rPr>
        <w:t>, mnd., Sb.?: nhd. »Schneid...«?; Hw.: s. snÆdelgelt, snÆdelmðs?, snÆdelwÆn; E.: s. snÆden (1)?</w:t>
      </w:r>
    </w:p>
    <w:p>
      <w:pPr>
        <w:pStyle w:val="Normal"/>
        <w:rPr/>
      </w:pPr>
      <w:r>
        <w:rPr>
          <w:rStyle w:val="Wrterbuchkopfzeile"/>
        </w:rPr>
        <w:t>snÆdelõde</w:t>
      </w:r>
      <w:r>
        <w:rPr>
          <w:rStyle w:val="WrterbuchStandard"/>
        </w:rPr>
        <w:t>, mnd., F.: nhd. eine Baugerätschaft, Schneidelade zum Häckselschneiden, Lade mit der Bretter in bestimmtem Winkel gesägt werden; E.: s. snÆden (1), lõde (1); L.: MndHwb 3, 307 (snîdelõde), Lü 360a (snidelade)</w:t>
      </w:r>
    </w:p>
    <w:p>
      <w:pPr>
        <w:pStyle w:val="Normal"/>
        <w:rPr/>
      </w:pPr>
      <w:r>
        <w:rPr>
          <w:rStyle w:val="Wrterbuchkopfzeile"/>
        </w:rPr>
        <w:t>snÆdelõken</w:t>
      </w:r>
      <w:r>
        <w:rPr>
          <w:rStyle w:val="WrterbuchStandard"/>
        </w:rPr>
        <w:t>, mnd., N.: nhd. für den Kleinverkauf oder die Herstellung von Kleidungsstücken bestimmtes Tuch; E.: s. snÆden (1), lõken (1); L.: MndHwb 3, 307 (snîdelõken)</w:t>
      </w:r>
    </w:p>
    <w:p>
      <w:pPr>
        <w:pStyle w:val="Normal"/>
        <w:rPr/>
      </w:pPr>
      <w:r>
        <w:rPr>
          <w:rStyle w:val="Wrterbuchkopfzeile"/>
        </w:rPr>
        <w:t>snÆdelam</w:t>
      </w:r>
      <w:r>
        <w:rPr>
          <w:rStyle w:val="WrterbuchStandard"/>
        </w:rPr>
        <w:t>, mnd., N.: nhd. Lamm zum Schlachten (N.); E.: s. snÆden (1), lam (2); L.: MndHwb 3, 307 (snîdelam)</w:t>
      </w:r>
    </w:p>
    <w:p>
      <w:pPr>
        <w:pStyle w:val="Normal"/>
        <w:rPr/>
      </w:pPr>
      <w:r>
        <w:rPr>
          <w:rStyle w:val="Wrterbuchkopfzeile"/>
        </w:rPr>
        <w:t>snÆdelgelt</w:t>
      </w:r>
      <w:r>
        <w:rPr>
          <w:rStyle w:val="WrterbuchStandard"/>
        </w:rPr>
        <w:t>, mnd., N.: nhd. Schneidegeld, Schnittgeld, Abgabe an den Grundherrn, Ablösung der Verpflichtung zur Erntehilfe, Arbeitslohn für das Schneiden (N.) von Formsteinen; E.: s. snÆdel, gelt; L.: MndHwb 3, 307 (snîdelgelt), Lü 360a (snidelgelt)</w:t>
      </w:r>
    </w:p>
    <w:p>
      <w:pPr>
        <w:pStyle w:val="Normal"/>
        <w:rPr/>
      </w:pPr>
      <w:r>
        <w:rPr>
          <w:rStyle w:val="Wrterbuchkopfzeile"/>
        </w:rPr>
        <w:t>snÆdelinc</w:t>
      </w:r>
      <w:r>
        <w:rPr>
          <w:rStyle w:val="WrterbuchStandard"/>
        </w:rPr>
        <w:t>, mnd., Sb.: nhd. »Schnittling«?, abgeschnittener Ast?; ÜG.: lat. sarmentum; E.: s. snÆden (1), linc; L.: MndHwb 3, 307 (snîdelinc)</w:t>
      </w:r>
    </w:p>
    <w:p>
      <w:pPr>
        <w:pStyle w:val="Normal"/>
        <w:rPr/>
      </w:pPr>
      <w:r>
        <w:rPr>
          <w:rStyle w:val="Wrterbuchkopfzeile"/>
        </w:rPr>
        <w:t>snÆdelmðs</w:t>
      </w:r>
      <w:r>
        <w:rPr>
          <w:rStyle w:val="WrterbuchStandard"/>
        </w:rPr>
        <w:t>, mnd., F.?: nhd. Spitzmaus, böswilliger Kritiker; Q.: Meigerius Jii 4r (1587); E.: s. snÆdel?, mðs (1); L.: MndHwb 3, 307 (snîdelmûs); Son.: örtlich beschränkt</w:t>
      </w:r>
    </w:p>
    <w:p>
      <w:pPr>
        <w:pStyle w:val="Normal"/>
        <w:rPr/>
      </w:pPr>
      <w:r>
        <w:rPr>
          <w:rStyle w:val="Wrterbuchkopfzeile"/>
        </w:rPr>
        <w:t>snÆdelæn</w:t>
      </w:r>
      <w:r>
        <w:rPr>
          <w:rStyle w:val="WrterbuchStandard"/>
        </w:rPr>
        <w:t>, mnd., N.: nhd. »Schneidelohn«, Arbeitslohn für Häckselabschneiden, Lohn für Sägearbeit; E.: s. snÆden (1), læn; L.: MndHwb 3, 308 (snîdelôn)</w:t>
      </w:r>
    </w:p>
    <w:p>
      <w:pPr>
        <w:pStyle w:val="Normal"/>
        <w:rPr/>
      </w:pPr>
      <w:r>
        <w:rPr>
          <w:rStyle w:val="Wrterbuchkopfzeile"/>
        </w:rPr>
        <w:t>snÆdels</w:t>
      </w:r>
      <w:r>
        <w:rPr>
          <w:rStyle w:val="WrterbuchStandard"/>
        </w:rPr>
        <w:t>, mnd., N.: nhd. abgeschnittenes Stück Tuch, Stoffabschnitt zum Verarbeiten; E.: s. snÆden (1); L.: MndHwb 3, 308 (snîdels), Lü 360a (snidels)</w:t>
      </w:r>
    </w:p>
    <w:p>
      <w:pPr>
        <w:pStyle w:val="Normal"/>
        <w:rPr/>
      </w:pPr>
      <w:r>
        <w:rPr>
          <w:rStyle w:val="Wrterbuchkopfzeile"/>
        </w:rPr>
        <w:t>snÆdelswÆn</w:t>
      </w:r>
      <w:r>
        <w:rPr>
          <w:rStyle w:val="WrterbuchStandard"/>
        </w:rPr>
        <w:t>, mnd., N.: nhd. Schwein zum Schlachten (N.); Hw.: s. snÆdeswÆn; E.: s. snÆden (1), swÆn; L.: MndHwb 3, 308 (snîdelswîn), Lü 360a (snideswîn/snidelswîn)</w:t>
      </w:r>
    </w:p>
    <w:p>
      <w:pPr>
        <w:pStyle w:val="Normal"/>
        <w:rPr/>
      </w:pPr>
      <w:r>
        <w:rPr>
          <w:rStyle w:val="Wrterbuchkopfzeile"/>
        </w:rPr>
        <w:t>snÆdemesset*</w:t>
      </w:r>
      <w:r>
        <w:rPr>
          <w:rStyle w:val="WrterbuchStandard"/>
        </w:rPr>
        <w:t>, snÆdemest, mnd., N.: nhd. »Schneidemesser« (N.), Messer (N.), Schustermesser (N.); ÜG.: lat. alisorium; Vw.: s. stræ-; E.: s. snÆden (1), messet; L.: MndHwb 3, 308 (snîdemest)</w:t>
      </w:r>
    </w:p>
    <w:p>
      <w:pPr>
        <w:pStyle w:val="Normal"/>
        <w:rPr/>
      </w:pPr>
      <w:r>
        <w:rPr>
          <w:rStyle w:val="Wrterbuchkopfzeile"/>
        </w:rPr>
        <w:t>snÆdemezzer</w:t>
      </w:r>
      <w:r>
        <w:rPr>
          <w:rStyle w:val="WrterbuchStandard"/>
        </w:rPr>
        <w:t>, mhd., st. M.: nhd. »Schneidemesser«, Messer (N.); Q.: BrE (1250-1267) (FB snÆdemezzer); E.: s. snÆden, mezzer (2); W.: nhd. Schneidemesser, M., Schneidemesser, DW 15, 1251; L.: Lexer 446 (snÆdemezzer)</w:t>
      </w:r>
    </w:p>
    <w:p>
      <w:pPr>
        <w:pStyle w:val="Normal"/>
        <w:rPr>
          <w:rStyle w:val="WrterbuchStandard"/>
        </w:rPr>
      </w:pPr>
      <w:r>
        <w:rPr>
          <w:rStyle w:val="Wrterbuchkopfzeile"/>
        </w:rPr>
        <w:t>snÆd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snÆdemölle, mnd., F.: nhd. »Schneidemühle«, Sägemühle; E.: s. snÆden (1), m</w:t>
      </w:r>
      <w:r>
        <w:rPr>
          <w:rStyle w:val="WrterbuchStandard"/>
          <w:rFonts w:cs="Microsoft Sans Serif" w:ascii="Microsoft Sans Serif" w:hAnsi="Microsoft Sans Serif"/>
        </w:rPr>
        <w:t>ȫ</w:t>
      </w:r>
      <w:r>
        <w:rPr>
          <w:rStyle w:val="WrterbuchStandard"/>
          <w:rFonts w:cs="Times German"/>
        </w:rPr>
        <w:t>le; L.: MndHwb 3, 308 (snîde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nÆden</w:t>
      </w:r>
      <w:r>
        <w:rPr>
          <w:rStyle w:val="WrterbuchStandard"/>
          <w:b/>
        </w:rPr>
        <w:t xml:space="preserve"> (1)</w:t>
      </w:r>
      <w:r>
        <w:rPr>
          <w:rStyle w:val="WrterbuchStandard"/>
        </w:rPr>
        <w:t xml:space="preserve">,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Vw.: af-, ane-, be-, brök-, dörch-, er-, hÐrÆn-, hæsen-, in-, kÐlen-, </w:t>
      </w:r>
      <w:r>
        <w:rPr>
          <w:rStyle w:val="WrterbuchStandard"/>
          <w:rFonts w:cs="Microsoft Sans Serif" w:ascii="Microsoft Sans Serif" w:hAnsi="Microsoft Sans Serif"/>
        </w:rPr>
        <w:t>ȫ</w:t>
      </w:r>
      <w:r>
        <w:rPr>
          <w:rStyle w:val="WrterbuchStandard"/>
          <w:rFonts w:cs="Times German"/>
        </w:rPr>
        <w:t>ver-, sõbel-, sõgen-, schinken-, spek-, stÐn-, stræ-, swÆn-, swÆne-, to-, tæ-, ümme-, under-, up-, ðt-, vor-, v</w:t>
      </w:r>
      <w:r>
        <w:rPr>
          <w:rStyle w:val="WrterbuchStandard"/>
          <w:rFonts w:cs="Microsoft Sans Serif" w:ascii="Microsoft Sans Serif" w:hAnsi="Microsoft Sans Serif"/>
        </w:rPr>
        <w:t>ȫ</w:t>
      </w:r>
      <w:r>
        <w:rPr>
          <w:rStyle w:val="WrterbuchStandard"/>
          <w:rFonts w:cs="Times German"/>
        </w:rPr>
        <w:t>r-; Hw.: s. sniddeken (1); Q.: Ssp (1221-1224); E.: as. snÆth</w:t>
      </w:r>
      <w:r>
        <w:rPr>
          <w:rStyle w:val="WrterbuchStandard"/>
          <w:rFonts w:eastAsia="Batang;바탕" w:cs="Batang;바탕" w:ascii="Batang;바탕" w:hAnsi="Batang;바탕"/>
        </w:rPr>
        <w:noBreakHyphen/>
      </w:r>
      <w:r>
        <w:rPr>
          <w:rStyle w:val="WrterbuchStandard"/>
          <w:rFonts w:cs="Times German"/>
        </w:rPr>
        <w:t xml:space="preserve">an 3, st. V. (1a), schneiden; </w:t>
      </w:r>
      <w:r>
        <w:rPr>
          <w:rStyle w:val="WrterbuchStandard"/>
        </w:rPr>
        <w:t>germ. *sneiþan, st. V., schneiden; idg. *sneit</w:t>
        <w:noBreakHyphen/>
        <w:t>, V., schneiden, Pk 974?; R.: gras snÆden: nhd. »Gras schneiden«, heuen; R.: de im rære sit snÆt pÆpen nõ sÆner genuchte: nhd. »der im Rohr sitzt schneidet Pfeifen nach seinem Genügen« (Sprichwort); R.: de stÐrne snÆden: nhd. aus Rinderhäuten die (weiße) Stirn herausschneiden; R.: klÐdere snÆden: nhd. »Kleider schneiden«, Kleidungsstücke anfertigen; R.: in dat ambacht snÆden: nhd. das Meisterstück schneidern; R.: Ðneme Ðne kappen snÆden: nhd. »einem eine Kappe schneiden«, jemanden zum Narren halten (Sprichwort); R.: stÐn snÆden: nhd. Formsteine meißeln, Ziersteine meißeln; R.: snÐden hæsen: nhd. nach der Mode des 16. Jahrhunderts geschlitzte Hosen; R.: in dat solt snÆden: nhd. »in das Salz schneiden«, einpökeln; R.: gesnÐden wÐrden in dÐme herten: nhd. »im Herzen geschnitten werden«, von Verzweiflung gepeinigt werden; L.: MndHwb 3, 308f. (snîden), Lü 360a (sniden); Son.: langes ö, Prät. snÐt, sneit, snÐden, Part. Prät. snÐden, gesnÐden, gesniden, gesnedden (Form örtlich beschränkt)</w:t>
      </w:r>
    </w:p>
    <w:p>
      <w:pPr>
        <w:pStyle w:val="Normal"/>
        <w:rPr/>
      </w:pPr>
      <w:r>
        <w:rPr>
          <w:rStyle w:val="Wrterbuchkopfzeile"/>
        </w:rPr>
        <w:t>snÆden***</w:t>
      </w:r>
      <w:r>
        <w:rPr>
          <w:rStyle w:val="WrterbuchStandard"/>
          <w:b/>
        </w:rPr>
        <w:t xml:space="preserve"> (2)</w:t>
      </w:r>
      <w:r>
        <w:rPr>
          <w:rStyle w:val="WrterbuchStandard"/>
        </w:rPr>
        <w:t>, snÆdent***, mnd., N.: nhd. Schneiden (N.); Vw.: s. hÐrÆn-, schinken-, swÆn-, swÆne-; E.: s. snÆden (1)</w:t>
      </w:r>
    </w:p>
    <w:p>
      <w:pPr>
        <w:pStyle w:val="Normal"/>
        <w:rPr/>
      </w:pPr>
      <w:r>
        <w:rPr>
          <w:rStyle w:val="Wrterbuchkopfzeile"/>
        </w:rPr>
        <w:t>snÆden</w:t>
      </w:r>
      <w:r>
        <w:rPr>
          <w:rStyle w:val="WrterbuchStandard"/>
          <w:b/>
        </w:rPr>
        <w:t xml:space="preserve">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ÜG.: lat. metere PsM; Vw.: s. abe-, ane-, be-, ent-, enzwei-, er-, hin-, hinder-, Æn-, über-, ðf-, umbe</w:t>
        <w:noBreakHyphen/>
        <w:t>, under-, ðz-, vüre-*, wider-, zer-, zesamene-; Q.: Will (1060-1065), PsM, Lucid, Ren, RWchr, ErzIII, LvReg, Enik, SGPr, HTrist, Kreuzf, HvBurg, HvNst, Ot, EckhII, EckhIII, EckhV, Parad, BDan, Hiob, EvB, EvA, Tauler, KvMSph (FB snÆden), Athis, Elis, Flore, HartmKlage (um 1185), Krone, KvWEngelh, KvWTroj, KvWTurn, Loheng, Neidh, PassI/II, SSp, Urk; E.: ahd. snÆdan* 47, st. V. (1a), schneiden, fällen, mähen; germ. *sneiþan, st. V., schneiden; idg. *sneit</w:t>
        <w:noBreakHyphen/>
        <w:t>, V., schneiden, Pokorny 974?; W.: nhd. schneiden, st. V., schneiden, DW 15, 1252; R.: wol gesniten: nhd. passend geschnitten; R.: zesamene snÆden: nhd. zusammenschneiden, vereinigen; R.: in die ougen snÆden: nhd. in die Augen stechen; L.: Lexer 446a (snÆden), Hennig (snÆden), WMU (snÆden 584 [1283] 22 Bel.); Son.: SSp mnd.?</w:t>
      </w:r>
    </w:p>
    <w:p>
      <w:pPr>
        <w:pStyle w:val="Normal"/>
        <w:rPr/>
      </w:pPr>
      <w:r>
        <w:rPr>
          <w:rStyle w:val="Wrterbuchkopfzeile"/>
        </w:rPr>
        <w:t>snÆden</w:t>
      </w:r>
      <w:r>
        <w:rPr>
          <w:rStyle w:val="WrterbuchStandard"/>
          <w:b/>
        </w:rPr>
        <w:t xml:space="preserve"> (2) 2</w:t>
      </w:r>
      <w:r>
        <w:rPr>
          <w:rStyle w:val="WrterbuchStandard"/>
        </w:rPr>
        <w:t>, mhd., st. N.: nhd. Schneiden (N.), Abernten; Vw.: s. be-, gewant-; Q.: PassIII, Urk (1284); E.: s. snÆden (1); W.: s. nhd. Schneiden, N., Schneiden; L.: WMU (snÆden 679 [1284] 2 Bel.)</w:t>
      </w:r>
    </w:p>
    <w:p>
      <w:pPr>
        <w:pStyle w:val="Normal"/>
        <w:rPr/>
      </w:pPr>
      <w:r>
        <w:rPr>
          <w:rStyle w:val="Wrterbuchkopfzeile"/>
        </w:rPr>
        <w:t>snÆdenõve?</w:t>
      </w:r>
      <w:r>
        <w:rPr>
          <w:rStyle w:val="WrterbuchStandard"/>
        </w:rPr>
        <w:t>, mnd., Sb.: nhd. ?; Q.: Hamb. KR. 7 59; Hw.: s. snÆderõve?; E.: ?; L.: MndHwb 3, 309 (snîdenõve); Son.: örtlich beschränkt</w:t>
      </w:r>
    </w:p>
    <w:p>
      <w:pPr>
        <w:pStyle w:val="Normal"/>
        <w:rPr/>
      </w:pPr>
      <w:r>
        <w:rPr>
          <w:rStyle w:val="Wrterbuchkopfzeile"/>
        </w:rPr>
        <w:t>snÆdende</w:t>
      </w:r>
      <w:r>
        <w:rPr>
          <w:rStyle w:val="WrterbuchStandard"/>
        </w:rPr>
        <w:t>, mhd., (Part. Präs.=)Adj.: nhd. »schneidend«, scharf, schlimm; Vw.: s. durch-; E.: s. snÆden; W.: s. nhd. schneidend, Adj., schneidend; L.: Hennig (snÆdende)</w:t>
      </w:r>
    </w:p>
    <w:p>
      <w:pPr>
        <w:pStyle w:val="Normal"/>
        <w:rPr/>
      </w:pPr>
      <w:r>
        <w:rPr>
          <w:rStyle w:val="Wrterbuchkopfzeile"/>
        </w:rPr>
        <w:t>snÆder</w:t>
      </w:r>
      <w:r>
        <w:rPr>
          <w:rStyle w:val="WrterbuchStandard"/>
          <w:b/>
        </w:rPr>
        <w:t xml:space="preserve"> (2)</w:t>
      </w:r>
      <w:r>
        <w:rPr>
          <w:rStyle w:val="WrterbuchStandard"/>
        </w:rPr>
        <w:t>, mnd., Sb.: nhd. Rinde?, Schale (F.) (1)?; ÜG.: lat. lisca, crustula; E.: ?; L.: MndHwb 3, 309 (snîder)</w:t>
      </w:r>
    </w:p>
    <w:p>
      <w:pPr>
        <w:pStyle w:val="Normal"/>
        <w:rPr/>
      </w:pPr>
      <w:r>
        <w:rPr>
          <w:rStyle w:val="Wrterbuchkopfzeile"/>
        </w:rPr>
        <w:t>snÆder</w:t>
      </w:r>
      <w:r>
        <w:rPr>
          <w:rStyle w:val="WrterbuchStandard"/>
          <w:b/>
        </w:rPr>
        <w:t xml:space="preserve"> (1)</w:t>
      </w:r>
      <w:r>
        <w:rPr>
          <w:rStyle w:val="WrterbuchStandard"/>
        </w:rPr>
        <w:t>, mnd., M.: Vw.: s. snÆdÏre; L.: MndHwb 3, 309 (snîder)</w:t>
      </w:r>
    </w:p>
    <w:p>
      <w:pPr>
        <w:pStyle w:val="Normal"/>
        <w:rPr/>
      </w:pPr>
      <w:r>
        <w:rPr>
          <w:rStyle w:val="Wrterbuchkopfzeile"/>
        </w:rPr>
        <w:t>snÆder</w:t>
      </w:r>
      <w:r>
        <w:rPr>
          <w:rStyle w:val="WrterbuchStandard"/>
        </w:rPr>
        <w:t>, mhd., st. M.: Vw.: s. snÆdÏre</w:t>
      </w:r>
    </w:p>
    <w:p>
      <w:pPr>
        <w:pStyle w:val="Normal"/>
        <w:rPr/>
      </w:pPr>
      <w:r>
        <w:rPr>
          <w:rStyle w:val="Wrterbuchkopfzeile"/>
        </w:rPr>
        <w:t>snÆderõve?</w:t>
      </w:r>
      <w:r>
        <w:rPr>
          <w:rStyle w:val="WrterbuchStandard"/>
        </w:rPr>
        <w:t>, mnd., Sb.: nhd. ?; ÜG.: lat. pro lignis ... pro septem snideraven et duobus canalibus; Q.: Hamb. KR. 7 13; Hw.: s. snÆdenõve?; E.: ?; L.: MndHwb 3, 310 (snîderõve?); Son.: örtlich beschränkt</w:t>
      </w:r>
    </w:p>
    <w:p>
      <w:pPr>
        <w:pStyle w:val="Normal"/>
        <w:rPr/>
      </w:pPr>
      <w:r>
        <w:rPr>
          <w:rStyle w:val="Wrterbuchkopfzeile"/>
        </w:rPr>
        <w:t>snÆderende***</w:t>
      </w:r>
      <w:r>
        <w:rPr>
          <w:rStyle w:val="WrterbuchStandard"/>
        </w:rPr>
        <w:t>, mhd., Adj.: Vw.: s. zwei-; E.: s. snÆden</w:t>
      </w:r>
    </w:p>
    <w:p>
      <w:pPr>
        <w:pStyle w:val="Normal"/>
        <w:rPr/>
      </w:pPr>
      <w:r>
        <w:rPr>
          <w:rStyle w:val="Wrterbuchkopfzeile"/>
        </w:rPr>
        <w:t>snÆderknappe</w:t>
      </w:r>
      <w:r>
        <w:rPr>
          <w:rStyle w:val="WrterbuchStandard"/>
        </w:rPr>
        <w:t>, mhd., sw. M.: Vw.: s. snÆdÏreknappe</w:t>
      </w:r>
    </w:p>
    <w:p>
      <w:pPr>
        <w:pStyle w:val="Normal"/>
        <w:rPr/>
      </w:pPr>
      <w:r>
        <w:rPr>
          <w:rStyle w:val="Wrterbuchkopfzeile"/>
        </w:rPr>
        <w:t>snÆderkneht</w:t>
      </w:r>
      <w:r>
        <w:rPr>
          <w:rStyle w:val="WrterbuchStandard"/>
        </w:rPr>
        <w:t>, mhd., st. M.: Vw.: s. snÆdÏrekneht</w:t>
      </w:r>
    </w:p>
    <w:p>
      <w:pPr>
        <w:pStyle w:val="Normal"/>
        <w:rPr/>
      </w:pPr>
      <w:r>
        <w:rPr>
          <w:rStyle w:val="Wrterbuchkopfzeile"/>
        </w:rPr>
        <w:t>snÆdermeister</w:t>
      </w:r>
      <w:r>
        <w:rPr>
          <w:rStyle w:val="WrterbuchStandard"/>
        </w:rPr>
        <w:t>, mhd., st. M.: Vw.: s. snÆdÏremeister</w:t>
      </w:r>
    </w:p>
    <w:p>
      <w:pPr>
        <w:pStyle w:val="Normal"/>
        <w:rPr/>
      </w:pPr>
      <w:r>
        <w:rPr>
          <w:rStyle w:val="Wrterbuchkopfzeile"/>
        </w:rPr>
        <w:t>snÆderschÏre</w:t>
      </w:r>
      <w:r>
        <w:rPr>
          <w:rStyle w:val="WrterbuchStandard"/>
        </w:rPr>
        <w:t>, mhd., st. F.: Vw.: s. snÆdÏreschÏre</w:t>
      </w:r>
    </w:p>
    <w:p>
      <w:pPr>
        <w:pStyle w:val="Normal"/>
        <w:rPr/>
      </w:pPr>
      <w:r>
        <w:rPr>
          <w:rStyle w:val="Wrterbuchkopfzeile"/>
        </w:rPr>
        <w:t>snÆderwerc</w:t>
      </w:r>
      <w:r>
        <w:rPr>
          <w:rStyle w:val="WrterbuchStandard"/>
        </w:rPr>
        <w:t>, mhd., st. N.: Vw.: s. snÆdÏrewerc</w:t>
      </w:r>
    </w:p>
    <w:p>
      <w:pPr>
        <w:pStyle w:val="Normal"/>
        <w:rPr/>
      </w:pPr>
      <w:r>
        <w:rPr>
          <w:rStyle w:val="Wrterbuchkopfzeile"/>
        </w:rPr>
        <w:t>snÆdeschillinc</w:t>
      </w:r>
      <w:r>
        <w:rPr>
          <w:rStyle w:val="WrterbuchStandard"/>
        </w:rPr>
        <w:t>, snideschillink, mnd., M.: nhd. »Schneidschilling«, grundherrliche Einkunft, Ablösung des Erntediensts; Q.: SL; E.: s. snÆden (1), schillinc; L.: MndHwb 3, 310 (snîdeschillinc), Lü 310a (snideschillink)</w:t>
      </w:r>
    </w:p>
    <w:p>
      <w:pPr>
        <w:pStyle w:val="Normal"/>
        <w:rPr/>
      </w:pPr>
      <w:r>
        <w:rPr>
          <w:rStyle w:val="Wrterbuchkopfzeile"/>
        </w:rPr>
        <w:t>snÆdestræ</w:t>
      </w:r>
      <w:r>
        <w:rPr>
          <w:rStyle w:val="WrterbuchStandard"/>
        </w:rPr>
        <w:t>, mnd., N.: nhd. »Schneidestroh«, gehäckseltes Futterstroh, Futterstroh das zu Häcksel zerschnitten wird; E.: s. snÆden (1), stræ; L.: MndHwb 3, 310 (snîdestrô)</w:t>
      </w:r>
    </w:p>
    <w:p>
      <w:pPr>
        <w:pStyle w:val="Normal"/>
        <w:rPr/>
      </w:pPr>
      <w:r>
        <w:rPr>
          <w:rStyle w:val="Wrterbuchkopfzeile"/>
        </w:rPr>
        <w:t>snÆdeswÆn</w:t>
      </w:r>
      <w:r>
        <w:rPr>
          <w:rStyle w:val="WrterbuchStandard"/>
        </w:rPr>
        <w:t>, mnd., N.: nhd. Schwein zum Schlachten (N.); Hw.: s. snÆdelswÆn; E.: s. snÆden (1), swÆn; L.: MndHwb 3, 310 (snîdeswîn), Lü 360a (snideswîn)</w:t>
      </w:r>
    </w:p>
    <w:p>
      <w:pPr>
        <w:pStyle w:val="Normal"/>
        <w:rPr/>
      </w:pPr>
      <w:r>
        <w:rPr>
          <w:rStyle w:val="Wrterbuchkopfzeile"/>
        </w:rPr>
        <w:t>snÆdetac</w:t>
      </w:r>
      <w:r>
        <w:rPr>
          <w:rStyle w:val="WrterbuchStandard"/>
        </w:rPr>
        <w:t>, mhd., st. M.: nhd. »Schneidetag«, Erntetag; E.: s. snÆde, tac; W.: nhd. Schneidetag, M., Schneidetag, DW</w:t>
        <w:noBreakHyphen/>
        <w:t>; L.: Lexer 201c (snÆdetac)</w:t>
      </w:r>
    </w:p>
    <w:p>
      <w:pPr>
        <w:pStyle w:val="Normal"/>
        <w:rPr/>
      </w:pPr>
      <w:r>
        <w:rPr>
          <w:rStyle w:val="Wrterbuchkopfzeile"/>
        </w:rPr>
        <w:t>snÆdetõfel</w:t>
      </w:r>
      <w:r>
        <w:rPr>
          <w:rStyle w:val="WrterbuchStandard"/>
        </w:rPr>
        <w:t>, mnd., F.: nhd. Zuschneidetisch; E.: s. snÆden (1), tõfel; L.: MndHwb 3, 310 (snîdetõfel)</w:t>
      </w:r>
    </w:p>
    <w:p>
      <w:pPr>
        <w:pStyle w:val="Normal"/>
        <w:rPr/>
      </w:pPr>
      <w:r>
        <w:rPr>
          <w:rStyle w:val="Wrterbuchkopfzeile"/>
        </w:rPr>
        <w:t>snÆdewerk</w:t>
      </w:r>
      <w:r>
        <w:rPr>
          <w:rStyle w:val="WrterbuchStandard"/>
        </w:rPr>
        <w:t>, snÆtwerk, mnd., N.: nhd. Schnitzarbeit, Schnitzwerk, Herstellung einer Gussform; Hw.: s. sniddekenwerk; E.: s. snÆden (1), werk; L.: MndHwb 3, 310 (snîdewerk), Lü 360a (snidewerk)</w:t>
      </w:r>
    </w:p>
    <w:p>
      <w:pPr>
        <w:pStyle w:val="Normal"/>
        <w:rPr/>
      </w:pPr>
      <w:r>
        <w:rPr>
          <w:rStyle w:val="Wrterbuchkopfzeile"/>
        </w:rPr>
        <w:t>*snidi-</w:t>
      </w:r>
      <w:r>
        <w:rPr>
          <w:rStyle w:val="WrterbuchStandard"/>
        </w:rPr>
        <w:t>, *snidiz, germ., st. M. (i): nhd. Schnitt; ne. cut (N.); RB.: ae., afries., ahd.; Hw.: s. *sneiþan; E.: s. idg. *sneit</w:t>
        <w:noBreakHyphen/>
        <w:t>, V., schneiden, Pokorny 974; W.: ae. snid</w:t>
        <w:noBreakHyphen/>
        <w:t>e, st. M. (i), Schnitt, Tötung, Säge; W.: afries. sned-e 1?, sneth-e, st. M. (i), Schnitt; W.: ahd. snit 9, st. M. (i), Schnitt, Wunde, Ernte, Verletzung; mhd. snit, st. M., Schnitt, Wunde, Ernte; nhd. Schnitt, M., Schnitt, Handlung und Resultat des Schneidens, DW 15, 1344; L.: Seebold 444</w:t>
      </w:r>
    </w:p>
    <w:p>
      <w:pPr>
        <w:pStyle w:val="Normal"/>
        <w:rPr/>
      </w:pPr>
      <w:r>
        <w:rPr>
          <w:rStyle w:val="Wrterbuchkopfzeile"/>
        </w:rPr>
        <w:t>*snid</w:t>
        <w:noBreakHyphen/>
        <w:t>i?</w:t>
      </w:r>
      <w:r>
        <w:rPr>
          <w:rStyle w:val="WrterbuchStandard"/>
        </w:rPr>
        <w:t>, as., st. N. (ja): Vw.: s. *gi</w:t>
        <w:noBreakHyphen/>
        <w:t>, ingi</w:t>
        <w:noBreakHyphen/>
        <w:t>*; Hw.: vgl. ahd. *sniti? (st. N. ja); E.: s. snÆthan</w:t>
      </w:r>
    </w:p>
    <w:p>
      <w:pPr>
        <w:pStyle w:val="Normal"/>
        <w:rPr/>
      </w:pPr>
      <w:r>
        <w:rPr>
          <w:rStyle w:val="Wrterbuchkopfzeile"/>
        </w:rPr>
        <w:t>snÆdic</w:t>
      </w:r>
      <w:r>
        <w:rPr>
          <w:rStyle w:val="WrterbuchStandard"/>
        </w:rPr>
        <w:t>, snÆdec, mhd., Adj.: nhd. »schneidig«, schneidend, scharf, scharf geschliffen, stark, kräftig, zeitig, reif; Q.: HTrist (FB snÆdec), Helbl, JTit, Tund (um 1190); E.: s. snÆde; W.: nhd. schneidig, Adj., »schneidig«, mit Schneide versehen (Adj.), DW 15, 1279; L.: Lexer 201b (snÆdec), Hennig (snÆdec)</w:t>
      </w:r>
    </w:p>
    <w:p>
      <w:pPr>
        <w:pStyle w:val="Normal"/>
        <w:rPr/>
      </w:pPr>
      <w:r>
        <w:rPr>
          <w:rStyle w:val="Wrterbuchkopfzeile"/>
        </w:rPr>
        <w:t>sniŒ-il-l</w:t>
      </w:r>
      <w:r>
        <w:rPr>
          <w:rStyle w:val="WrterbuchStandard"/>
        </w:rPr>
        <w:t>, an., st. M. (a): nhd. Sichel, Schwert; Hw.: s. snÆŒ-a; E.: s. snÆŒ-a; L.: Vr 524b</w:t>
      </w:r>
    </w:p>
    <w:p>
      <w:pPr>
        <w:pStyle w:val="Normal"/>
        <w:rPr/>
      </w:pPr>
      <w:r>
        <w:rPr>
          <w:rStyle w:val="Wrterbuchkopfzeile"/>
        </w:rPr>
        <w:t>snÆdinge</w:t>
      </w:r>
      <w:r>
        <w:rPr>
          <w:rStyle w:val="WrterbuchStandard"/>
        </w:rPr>
        <w:t>, mnd., F.: nhd. »Schneidung«, Schneiden (N.), Grasschnitt, Heumahd; ÜG.: lat. messio; Vw.: s. af-, be-, in-; E.: s. snÆden (1), inge; L.: MndHwb 3, 310 (snîdinge). Lü 360a (snidinge)</w:t>
      </w:r>
    </w:p>
    <w:p>
      <w:pPr>
        <w:pStyle w:val="Normal"/>
        <w:rPr/>
      </w:pPr>
      <w:r>
        <w:rPr>
          <w:rStyle w:val="Wrterbuchkopfzeile"/>
        </w:rPr>
        <w:t>snÆdmezzer***</w:t>
      </w:r>
      <w:r>
        <w:rPr>
          <w:rStyle w:val="WrterbuchStandard"/>
        </w:rPr>
        <w:t>, mhd., st. M.: nhd. »Schneidmesser«; Vw.: s. be</w:t>
        <w:noBreakHyphen/>
        <w:t>; Hw.: s. snÆdemezzer; E.: s. snÆden, mezzer (2); W.: s. nhd. Schneidemesser, Schneidmesser, M., Schneidemesser, DW 15, 1251</w:t>
      </w:r>
    </w:p>
    <w:p>
      <w:pPr>
        <w:pStyle w:val="Normal"/>
        <w:rPr/>
      </w:pPr>
      <w:r>
        <w:rPr>
          <w:rStyle w:val="Wrterbuchkopfzeile"/>
        </w:rPr>
        <w:t>snÆdunga*</w:t>
      </w:r>
      <w:r>
        <w:rPr>
          <w:rStyle w:val="WrterbuchStandard"/>
          <w:b/>
        </w:rPr>
        <w:t xml:space="preserve"> 1</w:t>
      </w:r>
      <w:r>
        <w:rPr>
          <w:rStyle w:val="WrterbuchStandard"/>
        </w:rPr>
        <w:t>, ahd., st. F. (æ): nhd. Schnittfläche?, Einschnitt?, Verbindungsstelle?; ne. cut surface; ÜG.: lat. (commissura) Gl; Q.: Gl (11. Jh.?); I.: lat. beeinflusst?; E.: s. snÆdan; W.: nhd. (ält.) Schneidung, F., »Schneidung«, DW 15, 1281</w:t>
      </w:r>
    </w:p>
    <w:p>
      <w:pPr>
        <w:pStyle w:val="Normal"/>
        <w:rPr/>
      </w:pPr>
      <w:r>
        <w:rPr>
          <w:rStyle w:val="Wrterbuchkopfzeile"/>
        </w:rPr>
        <w:t>snÆdunge***</w:t>
      </w:r>
      <w:r>
        <w:rPr>
          <w:rStyle w:val="WrterbuchStandard"/>
        </w:rPr>
        <w:t>, mhd., st. F.: nhd. Schneidung; Vw.: s. abe-, be-, wider-; E.: s. snÆden; W.: nhd. (ält.) Schneidung, F., Schneiden, DW 15, 1281</w:t>
      </w:r>
    </w:p>
    <w:p>
      <w:pPr>
        <w:pStyle w:val="Normal"/>
        <w:rPr/>
      </w:pPr>
      <w:r>
        <w:rPr>
          <w:rStyle w:val="Wrterbuchkopfzeile"/>
        </w:rPr>
        <w:t>snÆe</w:t>
      </w:r>
      <w:r>
        <w:rPr>
          <w:rStyle w:val="WrterbuchStandard"/>
        </w:rPr>
        <w:t>, mhd., st. F.: nhd. »Schneien«, Schnee, Schneegestöber; Q.: Georg, JTit, TürlWh, Wig (1210-1220); E.: s. snÐ; W.: s. nhd. Schneien, N., Schneien; L.: Lexer 201c (snÆe), Hennig (snÆe)</w:t>
      </w:r>
    </w:p>
    <w:p>
      <w:pPr>
        <w:pStyle w:val="Normal"/>
        <w:rPr/>
      </w:pPr>
      <w:r>
        <w:rPr>
          <w:rStyle w:val="Wrterbuchkopfzeile"/>
        </w:rPr>
        <w:t>snÆen*</w:t>
      </w:r>
      <w:r>
        <w:rPr>
          <w:rStyle w:val="WrterbuchStandard"/>
          <w:b/>
        </w:rPr>
        <w:t xml:space="preserve"> (2)</w:t>
      </w:r>
      <w:r>
        <w:rPr>
          <w:rStyle w:val="WrterbuchStandard"/>
        </w:rPr>
        <w:t>, snÆent, mnd., N.: nhd. Schneien, Schneefall; E.: s. snÆen (1); L.: MndHwb 3, 310 (snî[g]en/snîent)</w:t>
      </w:r>
    </w:p>
    <w:p>
      <w:pPr>
        <w:pStyle w:val="Normal"/>
        <w:rPr/>
      </w:pPr>
      <w:r>
        <w:rPr>
          <w:rStyle w:val="Wrterbuchkopfzeile"/>
        </w:rPr>
        <w:t>snÆen</w:t>
      </w:r>
      <w:r>
        <w:rPr>
          <w:rStyle w:val="WrterbuchStandard"/>
        </w:rPr>
        <w:t>, mhd., st. V., sw. V.: Vw.: s. snÆwen</w:t>
      </w:r>
    </w:p>
    <w:p>
      <w:pPr>
        <w:pStyle w:val="Normal"/>
        <w:rPr/>
      </w:pPr>
      <w:r>
        <w:rPr>
          <w:rStyle w:val="Wrterbuchkopfzeile"/>
        </w:rPr>
        <w:t>snÆen</w:t>
      </w:r>
      <w:r>
        <w:rPr>
          <w:rStyle w:val="WrterbuchStandard"/>
          <w:b/>
        </w:rPr>
        <w:t xml:space="preserve"> (1)</w:t>
      </w:r>
      <w:r>
        <w:rPr>
          <w:rStyle w:val="WrterbuchStandard"/>
        </w:rPr>
        <w:t>, snigen, mnd., sw. V.: nhd. schneien, in dichten Mengen erscheinen, vom Himmel fallen lassen; Vw.: s. be-; Q.: SL; E.: vgl. mhd. snÆwen, st. V., schneien, wie Schnee fallen; ahd. snÆwan* 3, snÆgan*, st. V. (1b), schneien; germ. *sneigwan, st. V., schneien; idg. *sneigÝh</w:t>
        <w:noBreakHyphen/>
        <w:t>, V., schneien, ballen, Pokorny 974; s. snÐ; L.: MndHwb 3, 310 (snî[g]en), Lü 360a (snien)</w:t>
      </w:r>
    </w:p>
    <w:p>
      <w:pPr>
        <w:pStyle w:val="Normal"/>
        <w:rPr/>
      </w:pPr>
      <w:r>
        <w:rPr>
          <w:rStyle w:val="Wrterbuchkopfzeile"/>
        </w:rPr>
        <w:t>snier</w:t>
        <w:noBreakHyphen/>
        <w:t>ian</w:t>
      </w:r>
      <w:r>
        <w:rPr>
          <w:rStyle w:val="WrterbuchStandard"/>
        </w:rPr>
        <w:t>, snyr</w:t>
        <w:noBreakHyphen/>
        <w:t>ian, ae., sw. V. (1): nhd. eilen; E.: germ. *snarhjan, sw. V., eilen;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Hh 304</w:t>
      </w:r>
    </w:p>
    <w:p>
      <w:pPr>
        <w:pStyle w:val="Normal"/>
        <w:rPr/>
      </w:pPr>
      <w:r>
        <w:rPr>
          <w:rStyle w:val="Wrterbuchkopfzeile"/>
        </w:rPr>
        <w:t>snÆet***</w:t>
      </w:r>
      <w:r>
        <w:rPr>
          <w:rStyle w:val="WrterbuchStandard"/>
        </w:rPr>
        <w:t>, mhd., (Part. Prät.=)Adj.: nhd. »schneit«; Vw.: s. ge-; E.: s. snÆen</w:t>
      </w:r>
    </w:p>
    <w:p>
      <w:pPr>
        <w:pStyle w:val="Normal"/>
        <w:rPr/>
      </w:pPr>
      <w:r>
        <w:rPr>
          <w:rStyle w:val="Wrterbuchkopfzeile"/>
        </w:rPr>
        <w:t>sniffen</w:t>
      </w:r>
      <w:r>
        <w:rPr>
          <w:rStyle w:val="WrterbuchStandard"/>
        </w:rPr>
        <w:t>, mhd., sw. V.: nhd. zuhalten; Q.: HlReg (um 1250) (FB sniffen); E.: ?; L.: Lexer 201c (sniffen)</w:t>
      </w:r>
    </w:p>
    <w:p>
      <w:pPr>
        <w:pStyle w:val="Normal"/>
        <w:rPr/>
      </w:pPr>
      <w:r>
        <w:rPr>
          <w:rStyle w:val="Wrterbuchkopfzeile"/>
        </w:rPr>
        <w:t>snÆgan*</w:t>
      </w:r>
      <w:r>
        <w:rPr>
          <w:rStyle w:val="WrterbuchStandard"/>
        </w:rPr>
        <w:t>, ahd., (Part. Prät.=Adj.): Vw.: s. fir</w:t>
        <w:noBreakHyphen/>
        <w:t>; Hw.: s. snÆwan*</w:t>
      </w:r>
    </w:p>
    <w:p>
      <w:pPr>
        <w:pStyle w:val="Normal"/>
        <w:rPr/>
      </w:pPr>
      <w:r>
        <w:rPr>
          <w:rStyle w:val="Wrterbuchkopfzeile"/>
        </w:rPr>
        <w:t>snÆgen</w:t>
      </w:r>
      <w:r>
        <w:rPr>
          <w:rStyle w:val="WrterbuchStandard"/>
        </w:rPr>
        <w:t>, mhd., st. V., sw. V.: Vw.: s. snÆwen</w:t>
      </w:r>
    </w:p>
    <w:p>
      <w:pPr>
        <w:pStyle w:val="Normal"/>
        <w:rPr/>
      </w:pPr>
      <w:r>
        <w:rPr>
          <w:rStyle w:val="Wrterbuchkopfzeile"/>
        </w:rPr>
        <w:t>snigge</w:t>
      </w:r>
      <w:r>
        <w:rPr>
          <w:rStyle w:val="WrterbuchStandard"/>
        </w:rPr>
        <w:t>, snicke, mnd., M., F.: nhd. Schnecke; Q.: G. v. M. Seelmann 20 (um 1450); E.: s. mhd. snecke, sw. M., Schnecke; ahd. sneggo 26, snekko*, sleggo*, sw. M. (n), Schnecke; germ. *sneggan, Sb., Schnecke; s. idg. *sneg</w:t>
        <w:noBreakHyphen/>
        <w:t>, V., kriechen, Pokorny 974; L.: MndHwb 3, 310 (snigge), Lü 360a (snigge); Son.: M. örtlich beschränkt</w:t>
      </w:r>
    </w:p>
    <w:p>
      <w:pPr>
        <w:pStyle w:val="Normal"/>
        <w:rPr/>
      </w:pPr>
      <w:r>
        <w:rPr>
          <w:rStyle w:val="Wrterbuchkopfzeile"/>
        </w:rPr>
        <w:t>sniggehðs</w:t>
      </w:r>
      <w:r>
        <w:rPr>
          <w:rStyle w:val="WrterbuchStandard"/>
        </w:rPr>
        <w:t>, snighðs, mnd., N.: nhd. Schneckenhaus, Muschel; Hw.: s. sniggenhðs; E.: s. snigge, hðs; L.: MndHwb 3, 310 (snigge[n]hûs), Lü 360b (snig[ge]hûs)</w:t>
      </w:r>
    </w:p>
    <w:p>
      <w:pPr>
        <w:pStyle w:val="Normal"/>
        <w:rPr/>
      </w:pPr>
      <w:r>
        <w:rPr>
          <w:rStyle w:val="Wrterbuchkopfzeile"/>
        </w:rPr>
        <w:t>sniggenhðs</w:t>
      </w:r>
      <w:r>
        <w:rPr>
          <w:rStyle w:val="WrterbuchStandard"/>
        </w:rPr>
        <w:t>, snickenhðs, mnd., N.: nhd. Schneckenhaus, Muschel; Hw.: s. sniggehðs; E.: s. snigge, hðs; L.: MndHwb 3, 310 (snigge[n]hûs), Lü 360b (snig[ge]hûs/sniggenhûs)</w:t>
      </w:r>
    </w:p>
    <w:p>
      <w:pPr>
        <w:pStyle w:val="Normal"/>
        <w:rPr/>
      </w:pPr>
      <w:r>
        <w:rPr>
          <w:rStyle w:val="Wrterbuchkopfzeile"/>
        </w:rPr>
        <w:t>snig-il-l</w:t>
      </w:r>
      <w:r>
        <w:rPr>
          <w:rStyle w:val="WrterbuchStandard"/>
        </w:rPr>
        <w:t>, an., st. M. (a): nhd. Schnecke; Hw.: s. snag-a, snõk-r, snaf</w:t>
        <w:noBreakHyphen/>
        <w:t>Œ</w:t>
        <w:noBreakHyphen/>
        <w:t>r; E.: germ. *snagila</w:t>
        <w:noBreakHyphen/>
        <w:t>, *snagilaz, *snegila</w:t>
        <w:noBreakHyphen/>
        <w:t>, *snegilaz, st. M. (a), Schnecke; vgl. idg. *sneg</w:t>
        <w:noBreakHyphen/>
        <w:t>, V., kriechen, Pokorny 974; L.: Vr 524b</w:t>
      </w:r>
    </w:p>
    <w:p>
      <w:pPr>
        <w:pStyle w:val="Normal"/>
        <w:rPr/>
      </w:pPr>
      <w:r>
        <w:rPr>
          <w:rStyle w:val="Wrterbuchkopfzeile"/>
        </w:rPr>
        <w:t>*snigÝh</w:t>
        <w:noBreakHyphen/>
      </w:r>
      <w:r>
        <w:rPr>
          <w:rStyle w:val="WrterbuchStandard"/>
        </w:rPr>
        <w:t>, idg., Sb.: nhd. Schnee; ne. snow (N.); RB.: Pokorny 974; Hw.: s. *sneigÝh</w:t>
        <w:noBreakHyphen/>
      </w:r>
    </w:p>
    <w:p>
      <w:pPr>
        <w:pStyle w:val="Normal"/>
        <w:rPr/>
      </w:pPr>
      <w:r>
        <w:rPr>
          <w:rStyle w:val="Wrterbuchkopfzeile"/>
        </w:rPr>
        <w:t>snihhizzunga*</w:t>
      </w:r>
      <w:r>
        <w:rPr>
          <w:rStyle w:val="WrterbuchStandard"/>
          <w:b/>
        </w:rPr>
        <w:t xml:space="preserve"> 1</w:t>
      </w:r>
      <w:r>
        <w:rPr>
          <w:rStyle w:val="WrterbuchStandard"/>
        </w:rPr>
        <w:t>, snichizzunga*, ahd., st. F. (æ): nhd. Schluchzen; ne. sob (N.); ÜG.: lat. singultus Gl; Q.: Gl (11. Jh.); I.: Lüs. lat. singultus?; E.: s. germ. *snakutjan, sw. V., schluchzen; germ. *snukatjan, sw. V., schluchzen; idg. (vgl. Falk/Torp 519)</w:t>
      </w:r>
    </w:p>
    <w:p>
      <w:pPr>
        <w:pStyle w:val="Normal"/>
        <w:rPr/>
      </w:pPr>
      <w:r>
        <w:rPr>
          <w:rStyle w:val="Wrterbuchkopfzeile"/>
        </w:rPr>
        <w:t>*snÆkan</w:t>
      </w:r>
      <w:r>
        <w:rPr>
          <w:rStyle w:val="WrterbuchStandard"/>
        </w:rPr>
        <w:t>, germ., st. V.: Vw.: s. *sneikan</w:t>
      </w:r>
    </w:p>
    <w:p>
      <w:pPr>
        <w:pStyle w:val="Normal"/>
        <w:rPr/>
      </w:pPr>
      <w:r>
        <w:rPr>
          <w:rStyle w:val="Wrterbuchkopfzeile"/>
        </w:rPr>
        <w:t>snÆk-ja</w:t>
      </w:r>
      <w:r>
        <w:rPr>
          <w:rStyle w:val="WrterbuchStandard"/>
        </w:rPr>
        <w:t>, an., sw. V.: nhd. begehren, erschleichen; Hw.: s. snõk-r, snafŒ-r; E.: germ. *sneikan, *snÆkan, st. V., kriechen, schleichen; idg. *sneig</w:t>
        <w:noBreakHyphen/>
        <w:t>, V., kriechen, Pokorny 974; vgl. idg. *sneg</w:t>
        <w:noBreakHyphen/>
        <w:t>, V., kriechen, Pokorny 974; L.: Vr 524b</w:t>
      </w:r>
    </w:p>
    <w:p>
      <w:pPr>
        <w:pStyle w:val="Normal"/>
        <w:rPr/>
      </w:pPr>
      <w:r>
        <w:rPr>
          <w:rStyle w:val="Wrterbuchkopfzeile"/>
        </w:rPr>
        <w:t>snik-k-e</w:t>
      </w:r>
      <w:r>
        <w:rPr>
          <w:rStyle w:val="WrterbuchStandard"/>
          <w:b/>
        </w:rPr>
        <w:t xml:space="preserve"> 1 und häufiger?</w:t>
      </w:r>
      <w:r>
        <w:rPr>
          <w:rStyle w:val="WrterbuchStandard"/>
        </w:rPr>
        <w:t>, afries., F.: nhd. Schiff, Pfühl; ne. ship (N.); E.: ?; L.: Hh 147b</w:t>
      </w:r>
    </w:p>
    <w:p>
      <w:pPr>
        <w:pStyle w:val="Normal"/>
        <w:rPr/>
      </w:pPr>
      <w:r>
        <w:rPr>
          <w:rStyle w:val="Wrterbuchkopfzeile"/>
        </w:rPr>
        <w:t>snil-d</w:t>
      </w:r>
      <w:r>
        <w:rPr>
          <w:rStyle w:val="WrterbuchStandard"/>
        </w:rPr>
        <w:t>, an., st. F. (æ): nhd. Trefflichkeit, Beredsamkeit; ÜG.: lat. elegantia; Hw.: s. snil-l</w:t>
        <w:noBreakHyphen/>
        <w:t>i; E.: germ. *snelliþæ, *snelleþæ, st. F. (æ), Gewandtheit; idg. (vgl. Falk/Torp 522, Heidermanns 525); L.: Vr 524b; (urn. *snelliþæ)</w:t>
      </w:r>
    </w:p>
    <w:p>
      <w:pPr>
        <w:pStyle w:val="Normal"/>
        <w:rPr/>
      </w:pPr>
      <w:r>
        <w:rPr>
          <w:rStyle w:val="Wrterbuchkopfzeile"/>
        </w:rPr>
        <w:t>snil-l-i</w:t>
      </w:r>
      <w:r>
        <w:rPr>
          <w:rStyle w:val="WrterbuchStandard"/>
        </w:rPr>
        <w:t>, an., sw. F. (Æn): nhd. Trefflichkeit, Beredsamkeit, Ruhm, Tapferkeit; Hw.: s. snil</w:t>
        <w:noBreakHyphen/>
        <w:t>d, snjal</w:t>
        <w:noBreakHyphen/>
        <w:t>l</w:t>
        <w:noBreakHyphen/>
        <w:t>r; E.: germ. *snellÆ</w:t>
        <w:noBreakHyphen/>
        <w:t>, *snellÆn, sw. F. (n), Tapferkeit; idg. (vgl. Falk/Torp 522, Heidermanns 525); L.: Vr 524b; (urn. *snellin)</w:t>
      </w:r>
    </w:p>
    <w:p>
      <w:pPr>
        <w:pStyle w:val="Normal"/>
        <w:rPr/>
      </w:pPr>
      <w:r>
        <w:rPr>
          <w:rStyle w:val="Wrterbuchkopfzeile"/>
        </w:rPr>
        <w:t>*snil-l-s</w:t>
      </w:r>
      <w:r>
        <w:rPr>
          <w:rStyle w:val="WrterbuchStandard"/>
        </w:rPr>
        <w:t>, got., Adj. (a): nhd. schnell; ne. fast, quick, speedy; Q.: it. snello, afrz., prov. isnel, Holthausen, Gotisches etymologisches Wörterbuch 94; E.: germ. *snella</w:t>
        <w:noBreakHyphen/>
        <w:t>, *snellaz, Adj., tatkräftig, mutig, rasch, schnell, schneidig; idg. vgl. Falk/Torp 522</w:t>
      </w:r>
    </w:p>
    <w:p>
      <w:pPr>
        <w:pStyle w:val="Normal"/>
        <w:rPr/>
      </w:pPr>
      <w:r>
        <w:rPr>
          <w:rStyle w:val="Wrterbuchkopfzeile"/>
        </w:rPr>
        <w:t>sni-m-m-a</w:t>
      </w:r>
      <w:r>
        <w:rPr>
          <w:rStyle w:val="WrterbuchStandard"/>
        </w:rPr>
        <w:t>, an., Adv.: nhd. schnell, früh, frühzeitig, einst; Hw.: s. sne</w:t>
        <w:noBreakHyphen/>
        <w:t>m-m</w:t>
        <w:noBreakHyphen/>
        <w:t>a, sni</w:t>
        <w:noBreakHyphen/>
        <w:t>m-m</w:t>
        <w:noBreakHyphen/>
        <w:t>end-is; E.: germ. *sneuma</w:t>
        <w:noBreakHyphen/>
        <w:t>, *sneumaz, *sneumja</w:t>
        <w:noBreakHyphen/>
        <w:t>, *sneumjaz, Adj., eilig, rasch, schnell; s. idg. *snÐu</w:t>
        <w:noBreakHyphen/>
        <w:t>, *snð</w:t>
        <w:noBreakHyphen/>
        <w:t>, V., drehen, knüpfen, bewegen, Pokorny 977?; idg. *snõ</w:t>
        <w:noBreakHyphen/>
        <w:t>, *sný</w:t>
        <w:noBreakHyphen/>
        <w:t>, *snõu</w:t>
        <w:noBreakHyphen/>
        <w:t>, *sneu</w:t>
        <w:noBreakHyphen/>
        <w:t>, V., Sb., fließen, Feuchtigkeit, Pokorny 971?; L.: Vr 525a</w:t>
      </w:r>
    </w:p>
    <w:p>
      <w:pPr>
        <w:pStyle w:val="Normal"/>
        <w:rPr/>
      </w:pPr>
      <w:r>
        <w:rPr>
          <w:rStyle w:val="Wrterbuchkopfzeile"/>
        </w:rPr>
        <w:t>sni-m-m-end-is</w:t>
      </w:r>
      <w:r>
        <w:rPr>
          <w:rStyle w:val="WrterbuchStandard"/>
        </w:rPr>
        <w:t>, an., Adv.: nhd. schnell; Hw.: s. sni</w:t>
        <w:noBreakHyphen/>
        <w:t>m-m</w:t>
        <w:noBreakHyphen/>
        <w:t>a; L.: Vr 525a</w:t>
      </w:r>
    </w:p>
    <w:p>
      <w:pPr>
        <w:pStyle w:val="Normal"/>
        <w:rPr/>
      </w:pPr>
      <w:r>
        <w:rPr>
          <w:rStyle w:val="Wrterbuchkopfzeile"/>
        </w:rPr>
        <w:t>snío-m-e</w:t>
      </w:r>
      <w:r>
        <w:rPr>
          <w:rStyle w:val="WrterbuchStandard"/>
        </w:rPr>
        <w:t>, ae., Adv.: Vw.: s. snéo-m</w:t>
        <w:noBreakHyphen/>
        <w:t>e</w:t>
      </w:r>
    </w:p>
    <w:p>
      <w:pPr>
        <w:pStyle w:val="Normal"/>
        <w:rPr/>
      </w:pPr>
      <w:r>
        <w:rPr>
          <w:rStyle w:val="Wrterbuchkopfzeile"/>
        </w:rPr>
        <w:t>sn</w:t>
        <w:noBreakHyphen/>
        <w:t>iænd</w:t>
      </w:r>
      <w:r>
        <w:rPr>
          <w:rStyle w:val="WrterbuchStandard"/>
        </w:rPr>
        <w:t>, afries., st. M. (a): Vw.: s. sun-n</w:t>
        <w:noBreakHyphen/>
        <w:t>a</w:t>
        <w:noBreakHyphen/>
        <w:t>Ðvend</w:t>
      </w:r>
    </w:p>
    <w:p>
      <w:pPr>
        <w:pStyle w:val="Normal"/>
        <w:rPr/>
      </w:pPr>
      <w:r>
        <w:rPr>
          <w:rStyle w:val="Wrterbuchkopfzeile"/>
        </w:rPr>
        <w:t>snip</w:t>
      </w:r>
      <w:r>
        <w:rPr>
          <w:rStyle w:val="WrterbuchStandard"/>
        </w:rPr>
        <w:t>, mnd., M.: Vw.: s. snap (1); L.: MndHwb 3, 310 (snip), Lü 360b (snip)</w:t>
      </w:r>
    </w:p>
    <w:p>
      <w:pPr>
        <w:pStyle w:val="Normal"/>
        <w:rPr/>
      </w:pPr>
      <w:r>
        <w:rPr>
          <w:rStyle w:val="Wrterbuchkopfzeile"/>
        </w:rPr>
        <w:t>*snip-</w:t>
      </w:r>
      <w:r>
        <w:rPr>
          <w:rStyle w:val="WrterbuchStandard"/>
        </w:rPr>
        <w:t>, germ.?, V.: Vw.: s. *snib</w:t>
        <w:noBreakHyphen/>
      </w:r>
    </w:p>
    <w:p>
      <w:pPr>
        <w:pStyle w:val="Normal"/>
        <w:rPr/>
      </w:pPr>
      <w:r>
        <w:rPr>
          <w:rStyle w:val="Wrterbuchkopfzeile"/>
        </w:rPr>
        <w:t>*-snÆp-a</w:t>
      </w:r>
      <w:r>
        <w:rPr>
          <w:rStyle w:val="WrterbuchStandard"/>
        </w:rPr>
        <w:t>, an., sw. F. (n): nhd. Schnepfe?; Hw.: s. m‘r-i-; E.: germ. *snipæ</w:t>
        <w:noBreakHyphen/>
        <w:t>, *snipæn, *snippæ</w:t>
        <w:noBreakHyphen/>
        <w:t>, *snippæn, sw. F. (n), Schnepfe; L.: Vr 525a</w:t>
      </w:r>
    </w:p>
    <w:p>
      <w:pPr>
        <w:pStyle w:val="Normal"/>
        <w:rPr/>
      </w:pPr>
      <w:r>
        <w:rPr>
          <w:rStyle w:val="Wrterbuchkopfzeile"/>
        </w:rPr>
        <w:t>snipfen</w:t>
      </w:r>
      <w:r>
        <w:rPr>
          <w:rStyle w:val="WrterbuchStandard"/>
        </w:rPr>
        <w:t>, mhd., snippen, mmd., sw. V.: nhd. schnappen, Haupt senken; Q.: KvWTroj (1281-1287), Kolm; E.: ?; W.: nhd. (ält.-dial.) schnipfen, schnippen, sw. V., in kleine Stücke schneiden, DW 15, 1333; L.: Lexer 201c (snipfen)</w:t>
      </w:r>
    </w:p>
    <w:p>
      <w:pPr>
        <w:pStyle w:val="Normal"/>
        <w:rPr/>
      </w:pPr>
      <w:r>
        <w:rPr>
          <w:rStyle w:val="Wrterbuchkopfzeile"/>
        </w:rPr>
        <w:t>*snipfen?</w:t>
      </w:r>
      <w:r>
        <w:rPr>
          <w:rStyle w:val="WrterbuchStandard"/>
        </w:rPr>
        <w:t>, *sniphen?, ahd., sw. V. (1a): nhd. schauen; ne. look (V.); Vw.: s. nidar</w:t>
        <w:noBreakHyphen/>
      </w:r>
    </w:p>
    <w:p>
      <w:pPr>
        <w:pStyle w:val="Normal"/>
        <w:rPr/>
      </w:pPr>
      <w:r>
        <w:rPr>
          <w:rStyle w:val="Wrterbuchkopfzeile"/>
        </w:rPr>
        <w:t>snÆpnasÆg*</w:t>
      </w:r>
      <w:r>
        <w:rPr>
          <w:rStyle w:val="WrterbuchStandard"/>
          <w:b/>
        </w:rPr>
        <w:t xml:space="preserve"> 2</w:t>
      </w:r>
      <w:r>
        <w:rPr>
          <w:rStyle w:val="WrterbuchStandard"/>
        </w:rPr>
        <w:t>, ahd., Adj.: nhd. stumpfnasig; ne. snub</w:t>
        <w:noBreakHyphen/>
        <w:t>nosed; ÜG.: lat. narem pressam habens Gl, simus Gl; Q.: Gl (11. Jh.); I.: Lsch. lat. simus?; E.: s. nasa</w:t>
      </w:r>
    </w:p>
    <w:p>
      <w:pPr>
        <w:pStyle w:val="Normal"/>
        <w:rPr/>
      </w:pPr>
      <w:r>
        <w:rPr>
          <w:rStyle w:val="Wrterbuchkopfzeile"/>
        </w:rPr>
        <w:t>*snipæ-</w:t>
      </w:r>
      <w:r>
        <w:rPr>
          <w:rStyle w:val="WrterbuchStandard"/>
        </w:rPr>
        <w:t>, *snipæn, *snippæ</w:t>
        <w:noBreakHyphen/>
        <w:t>, *snippæn, germ., sw. F. (n): nhd. Schnepfe; ne. snipe (N.); RB.: got., an., as., ahd.; E.: W.: got. *snip-p-a?, st. F. (æ), Schnepfe; W.: an. *-snÆp-a, sw. F. (n), Schnepfe?; W.: as. snep</w:t>
        <w:noBreakHyphen/>
        <w:t>p-a 2?, st. F. (æ)?, sw. F. (n)?, Schnepfe; mnd. sneppe, F., Schnepfe, Grasmücke; W.: ahd. snepfa 35, snepha, st. F. (æ), sw. F. (n), Schnepfe; nhd. Schnepfe, F., Schnepfe, DW 15, 1313; W.: ahd. snepfo 5, snepho, sw. M. (n), Schnepfe; mhd. snepfe, sw. M., Schnepfe; L.: Falk/Torp 523</w:t>
      </w:r>
    </w:p>
    <w:p>
      <w:pPr>
        <w:pStyle w:val="Normal"/>
        <w:rPr/>
      </w:pPr>
      <w:r>
        <w:rPr>
          <w:rStyle w:val="Wrterbuchkopfzeile"/>
        </w:rPr>
        <w:t>*snip-p-a?</w:t>
      </w:r>
      <w:r>
        <w:rPr>
          <w:rStyle w:val="WrterbuchStandard"/>
        </w:rPr>
        <w:t>, got., st. F. (æ): nhd. Schnepfe; ne. snipe; Q.: piem. zñip, lomb. zñepa, it. sgneppa, Holthausen, Gotisches etymologisches Wörterbuch 94; E.: germ. *snipæ</w:t>
        <w:noBreakHyphen/>
        <w:t>, *snipæn, *snippæ</w:t>
        <w:noBreakHyphen/>
        <w:t>, *snippæn, sw. F. (n), Schnepfe</w:t>
      </w:r>
    </w:p>
    <w:p>
      <w:pPr>
        <w:pStyle w:val="Normal"/>
        <w:rPr/>
      </w:pPr>
      <w:r>
        <w:rPr>
          <w:rStyle w:val="Wrterbuchkopfzeile"/>
        </w:rPr>
        <w:t>snippe</w:t>
      </w:r>
      <w:r>
        <w:rPr>
          <w:rStyle w:val="WrterbuchStandard"/>
          <w:b/>
        </w:rPr>
        <w:t xml:space="preserve"> (2)</w:t>
      </w:r>
      <w:r>
        <w:rPr>
          <w:rStyle w:val="WrterbuchStandard"/>
        </w:rPr>
        <w:t>, mnd., F.: nhd. schnabelförmige Verlängerung am Schuh, Schuhschnabel; Q.: Theoph. T V. 432 (15. Jh.); E.: s. sneppe, snibbe; L.: MndHwb 3, 310 (snippe), Lü 360b (snippe)</w:t>
      </w:r>
    </w:p>
    <w:p>
      <w:pPr>
        <w:pStyle w:val="Normal"/>
        <w:rPr/>
      </w:pPr>
      <w:r>
        <w:rPr>
          <w:rStyle w:val="Wrterbuchkopfzeile"/>
        </w:rPr>
        <w:t>snippe</w:t>
      </w:r>
      <w:r>
        <w:rPr>
          <w:rStyle w:val="WrterbuchStandard"/>
          <w:b/>
        </w:rPr>
        <w:t xml:space="preserve"> (1)</w:t>
      </w:r>
      <w:r>
        <w:rPr>
          <w:rStyle w:val="WrterbuchStandard"/>
        </w:rPr>
        <w:t>, mnd., F.: Vw.: s. sneppe; L.: MndHwb 3, 310 (snippe), Lü 360b (snippe)</w:t>
      </w:r>
    </w:p>
    <w:p>
      <w:pPr>
        <w:pStyle w:val="Normal"/>
        <w:rPr/>
      </w:pPr>
      <w:r>
        <w:rPr>
          <w:rStyle w:val="Wrterbuchkopfzeile"/>
        </w:rPr>
        <w:t>snippel</w:t>
      </w:r>
      <w:r>
        <w:rPr>
          <w:rStyle w:val="WrterbuchStandard"/>
        </w:rPr>
        <w:t>, mnd., Sb.: nhd. ?; ÜG.: lat. ficedula?; E.: ?; L.: MndHwb 3, 310 (snippel), Lü 360b (snippel)</w:t>
      </w:r>
    </w:p>
    <w:p>
      <w:pPr>
        <w:pStyle w:val="Normal"/>
        <w:rPr/>
      </w:pPr>
      <w:r>
        <w:rPr>
          <w:rStyle w:val="Wrterbuchkopfzeile"/>
        </w:rPr>
        <w:t>snippen</w:t>
      </w:r>
      <w:r>
        <w:rPr>
          <w:rStyle w:val="WrterbuchStandard"/>
        </w:rPr>
        <w:t>, mhd., sw. V.: Vw.: s. snipfen</w:t>
      </w:r>
    </w:p>
    <w:p>
      <w:pPr>
        <w:pStyle w:val="Normal"/>
        <w:rPr/>
      </w:pPr>
      <w:r>
        <w:rPr>
          <w:rStyle w:val="Wrterbuchkopfzeile"/>
        </w:rPr>
        <w:t>snippet</w:t>
      </w:r>
      <w:r>
        <w:rPr>
          <w:rStyle w:val="WrterbuchStandard"/>
        </w:rPr>
        <w:t>, mnd., Adj.: nhd. eine schmale Blesse habend; E.: s. snippe (1); L.: MndHwb 3, 310 (snippet)</w:t>
      </w:r>
    </w:p>
    <w:p>
      <w:pPr>
        <w:pStyle w:val="Normal"/>
        <w:rPr/>
      </w:pPr>
      <w:r>
        <w:rPr>
          <w:rStyle w:val="Wrterbuchkopfzeile"/>
        </w:rPr>
        <w:t>*snippæ</w:t>
        <w:noBreakHyphen/>
      </w:r>
      <w:r>
        <w:rPr>
          <w:rStyle w:val="WrterbuchStandard"/>
        </w:rPr>
        <w:t>, *snippæn, germ., sw. F. (n): Vw.: s. *snipæn</w:t>
      </w:r>
    </w:p>
    <w:p>
      <w:pPr>
        <w:pStyle w:val="Normal"/>
        <w:rPr>
          <w:rStyle w:val="WrterbuchStandard"/>
        </w:rPr>
      </w:pPr>
      <w:r>
        <w:rPr>
          <w:rStyle w:val="Wrterbuchkopfzeile"/>
        </w:rPr>
        <w:t>snirrÐme</w:t>
      </w:r>
      <w:r>
        <w:rPr>
          <w:rStyle w:val="WrterbuchStandard"/>
        </w:rPr>
        <w:t>, mnd., M.: nhd. Riemen zum Verschnüren; Q.: Schichtb. 404 (1514); E.: s. sn</w:t>
      </w:r>
      <w:r>
        <w:rPr>
          <w:rStyle w:val="WrterbuchStandard"/>
          <w:rFonts w:cs="Microsoft Sans Serif" w:ascii="Microsoft Sans Serif" w:hAnsi="Microsoft Sans Serif"/>
        </w:rPr>
        <w:t>ȫ</w:t>
      </w:r>
      <w:r>
        <w:rPr>
          <w:rStyle w:val="WrterbuchStandard"/>
          <w:rFonts w:cs="Times German"/>
        </w:rPr>
        <w:t>ren, rÐme (1); L.: MndHwb 3, 310 (snirrême); Son.: langes ö</w:t>
      </w:r>
    </w:p>
    <w:p>
      <w:pPr>
        <w:pStyle w:val="Normal"/>
        <w:rPr/>
      </w:pPr>
      <w:r>
        <w:rPr>
          <w:rStyle w:val="Wrterbuchkopfzeile"/>
        </w:rPr>
        <w:t>snit</w:t>
      </w:r>
      <w:r>
        <w:rPr>
          <w:rStyle w:val="WrterbuchStandard"/>
          <w:b/>
        </w:rPr>
        <w:t xml:space="preserve"> 9</w:t>
      </w:r>
      <w:r>
        <w:rPr>
          <w:rStyle w:val="WrterbuchStandard"/>
        </w:rPr>
        <w:t>, ahd., st. M. (i): nhd. Schnitt, Wunde, Ernte, Verletzung; ne. cut (N.), wound (N.), harvest (N.); ÜG.: lat. concisio Gl, (laceratio) Gl, messis Gl, (nixa)? Gl, vulnus Gl; Vw.: s. o</w:t>
        <w:noBreakHyphen/>
        <w:t>, in</w:t>
        <w:noBreakHyphen/>
        <w:t>, reba</w:t>
        <w:noBreakHyphen/>
        <w:t>, umbi</w:t>
        <w:noBreakHyphen/>
        <w:t>; Hw.: vgl. as. *snid?; Q.: Gl (9. Jh.), N; E.: germ. *snidi</w:t>
        <w:noBreakHyphen/>
        <w:t>, *snidiz, st. M. (i), Schnitt; s. idg. *sneit</w:t>
        <w:noBreakHyphen/>
        <w:t>, V., schneiden, Pokorny 974; W.: mhd. snit, st. M., Schnitt, Wunde, Ernte; nhd. Schnitt, M., Schnitt, Handlung und Resultat des Schneidens, DW 15, 1344</w:t>
      </w:r>
    </w:p>
    <w:p>
      <w:pPr>
        <w:pStyle w:val="Normal"/>
        <w:rPr/>
      </w:pPr>
      <w:r>
        <w:rPr>
          <w:rStyle w:val="Wrterbuchkopfzeile"/>
        </w:rPr>
        <w:t>snit</w:t>
      </w:r>
      <w:r>
        <w:rPr>
          <w:rStyle w:val="WrterbuchStandard"/>
          <w:b/>
        </w:rPr>
        <w:t xml:space="preserve"> (1)</w:t>
      </w:r>
      <w:r>
        <w:rPr>
          <w:rStyle w:val="WrterbuchStandard"/>
        </w:rPr>
        <w:t>, mnd., M.: nhd. Schnitt, Schnittstelle, beschnittener Rand eines Buches; E.: s. mhd. snit, M., Schnitt; s. ahd. snit 9, st. M. (i), Schnitt; germ. *snidi</w:t>
        <w:noBreakHyphen/>
        <w:t>, *snidiz, st. M. (i), Schnitt; s. idg. *sneit</w:t>
        <w:noBreakHyphen/>
        <w:t>, V., schneiden, Pokorny 974; L.: MndHwb 3, 311 (snit); Son.: jünger</w:t>
      </w:r>
    </w:p>
    <w:p>
      <w:pPr>
        <w:pStyle w:val="Normal"/>
        <w:rPr/>
      </w:pPr>
      <w:r>
        <w:rPr>
          <w:rStyle w:val="Wrterbuchkopfzeile"/>
        </w:rPr>
        <w:t>snit</w:t>
      </w:r>
      <w:r>
        <w:rPr>
          <w:rStyle w:val="WrterbuchStandard"/>
        </w:rPr>
        <w:t>, mhd., st. M.: nhd. Schnitt, Ernte, Erntezeit, Kornschnitt, Heuschnitt, spitzige Rede, Beschneidung, Einschnitt, Sägeschnitt, Zuschnitt, Form, Getreideschnitt, Juli, August, Gewinn, Schneide, Schärfe, Wunde, Machart, Betrug; ÜG.: lat. messis PsM; Vw.: s. abe-, after-, gewant-, haber-, keppel-, rebe-, umbe-, under-, vore</w:t>
        <w:noBreakHyphen/>
        <w:t>*, vüre-*; Q.: Lei, PsM, RWchr5, Enik, HTrist, Kreuzf, Apk, EvA, Teichn, SAlex (FB snit), Albrecht, BdN, Berth, Helbl, Herb, Krone, KvW, Neidh, NvJer, PassI/II, PrLeys, ReinFu, SchwPr, Spec (um 1150), StrKarl, Suchenw, Teichn, Trist, TürlWh, Walth, Wartb, Wh, Winsb, Urk; E.: ahd. snit 9, st. M. (i), Schnitt; germ. *snidi</w:t>
        <w:noBreakHyphen/>
        <w:t>, *snidiz, st. M. (i), Schnitt; s. idg. *sneit</w:t>
        <w:noBreakHyphen/>
        <w:t>, V., schneiden, Pokorny 974; W.: nhd. Schnitt, M., Schnitt, Handlung und Ergebnis des Schneidens, DW 15, 1344; L.: Lexer 201c (snit), Hennig (snit), WMU (snit N772 [1296] 2 Bel.)</w:t>
      </w:r>
    </w:p>
    <w:p>
      <w:pPr>
        <w:pStyle w:val="Normal"/>
        <w:rPr/>
      </w:pPr>
      <w:r>
        <w:rPr>
          <w:rStyle w:val="Wrterbuchkopfzeile"/>
        </w:rPr>
        <w:t>snit</w:t>
      </w:r>
      <w:r>
        <w:rPr>
          <w:rStyle w:val="WrterbuchStandard"/>
          <w:b/>
        </w:rPr>
        <w:t xml:space="preserve"> (2)</w:t>
      </w:r>
      <w:r>
        <w:rPr>
          <w:rStyle w:val="WrterbuchStandard"/>
        </w:rPr>
        <w:t>, mnd., M.: nhd. ein Maß für Butter; Q.: Werd. Urb. B 244; E.: s. snit (1); L.: MndHwb 3, 311 (snit); Son.: örtlich beschränkt</w:t>
      </w:r>
    </w:p>
    <w:p>
      <w:pPr>
        <w:pStyle w:val="Normal"/>
        <w:rPr/>
      </w:pPr>
      <w:r>
        <w:rPr>
          <w:rStyle w:val="Wrterbuchkopfzeile"/>
        </w:rPr>
        <w:t>snita</w:t>
      </w:r>
      <w:r>
        <w:rPr>
          <w:rStyle w:val="WrterbuchStandard"/>
          <w:b/>
        </w:rPr>
        <w:t xml:space="preserve"> 12</w:t>
      </w:r>
      <w:r>
        <w:rPr>
          <w:rStyle w:val="WrterbuchStandard"/>
        </w:rPr>
        <w:t>, ahd., sw. F. (n): nhd. »Schnitte«, Bissen, Stück, Mundbissen, Abschnitt, Schnitt; ne. slice (N.), bit (N.) (2); ÜG.: lat. buccella Gl, NGl, N, lisca? Gl, segmentum Gl, torta (F.) Gl; Vw.: s. umbi</w:t>
        <w:noBreakHyphen/>
        <w:t>; Hw.: s. *sneita; Q.: Gl, NGl, O (863-871); I.: Lbd. lat. buccella?, torta?; E.: s. snÆdan, snit; W.: mhd. snite, sw. F., Schnitt, Hieb; nhd. Schnitte, F., Schnitte, abgeschnittenes flaches Stück, DW 15, 1351</w:t>
      </w:r>
    </w:p>
    <w:p>
      <w:pPr>
        <w:pStyle w:val="Normal"/>
        <w:rPr/>
      </w:pPr>
      <w:r>
        <w:rPr>
          <w:rStyle w:val="Wrterbuchkopfzeile"/>
        </w:rPr>
        <w:t>snitaÆsarn*</w:t>
      </w:r>
      <w:r>
        <w:rPr>
          <w:rStyle w:val="WrterbuchStandard"/>
          <w:b/>
        </w:rPr>
        <w:t xml:space="preserve"> 1</w:t>
      </w:r>
      <w:r>
        <w:rPr>
          <w:rStyle w:val="WrterbuchStandard"/>
        </w:rPr>
        <w:t>, snitÆsarn*, ahd., st. N. (a): nhd. Schnitteisen, scharfes Schneidemesser, Skalpell; ne. carving iron, carving</w:t>
        <w:noBreakHyphen/>
        <w:t>knife; ÜG.: lat. scalpellum Gl; Q.: Gl (12. Jh.); I.: Lsch. lat. scalpellum?; E.: s. snit, snÆdan, Æsarn</w:t>
      </w:r>
    </w:p>
    <w:p>
      <w:pPr>
        <w:pStyle w:val="Normal"/>
        <w:rPr/>
      </w:pPr>
      <w:r>
        <w:rPr>
          <w:rStyle w:val="Wrterbuchkopfzeile"/>
        </w:rPr>
        <w:t>snitalouh*</w:t>
      </w:r>
      <w:r>
        <w:rPr>
          <w:rStyle w:val="WrterbuchStandard"/>
          <w:b/>
        </w:rPr>
        <w:t xml:space="preserve"> 24</w:t>
      </w:r>
      <w:r>
        <w:rPr>
          <w:rStyle w:val="WrterbuchStandard"/>
        </w:rPr>
        <w:t>, ahd., st. M. (a): nhd. Schnittlauch; ne. chives (Pl.); ÜG.: lat. brittola Gl, cepa Gl, cepa minor Gl, eruca (= snitalouh Fehlübersetzung) Gl, porrum Gl, porrum sectile Gl, porrus Gl, (sisymbrium)? Gl; Q.: Gl (10. Jh.); I.: Lüs. lat. porrum sectile?; E.: s. snit, snÆdan, louh; W.: mhd. snitlouch, st. M., Schnittlauch; nhd. Schnittlauch, M., Schnittlauch, Lauch mit binsenförmigen Blättern, DW 15, 1356</w:t>
      </w:r>
    </w:p>
    <w:p>
      <w:pPr>
        <w:pStyle w:val="Normal"/>
        <w:rPr/>
      </w:pPr>
      <w:r>
        <w:rPr>
          <w:rStyle w:val="Wrterbuchkopfzeile"/>
        </w:rPr>
        <w:t>snitamezzirahs*</w:t>
      </w:r>
      <w:r>
        <w:rPr>
          <w:rStyle w:val="WrterbuchStandard"/>
        </w:rPr>
        <w:t>, ahd., st. N. (a): Vw.: s. snitamezzisahs*</w:t>
      </w:r>
    </w:p>
    <w:p>
      <w:pPr>
        <w:pStyle w:val="Normal"/>
        <w:rPr/>
      </w:pPr>
      <w:r>
        <w:rPr>
          <w:rStyle w:val="Wrterbuchkopfzeile"/>
        </w:rPr>
        <w:t>snitamezzisahs*</w:t>
      </w:r>
      <w:r>
        <w:rPr>
          <w:rStyle w:val="WrterbuchStandard"/>
          <w:b/>
        </w:rPr>
        <w:t xml:space="preserve"> 3</w:t>
      </w:r>
      <w:r>
        <w:rPr>
          <w:rStyle w:val="WrterbuchStandard"/>
        </w:rPr>
        <w:t>, snitamezzirahs*, ahd., st. N. (a): nhd. »Schnittmesser«, Messer (N.), Sense, Sichel, Skalpell; ne. carving</w:t>
        <w:noBreakHyphen/>
        <w:t>knife, knife (N.); ÜG.: lat. falx Gl, (laniena) Gl, scalpellum Gl; Q.: Gl (11. Jh.); I.: Lsch. lat. scalpellum?; E.: s. snit, snÆdan, mezzisahs</w:t>
      </w:r>
    </w:p>
    <w:p>
      <w:pPr>
        <w:pStyle w:val="Normal"/>
        <w:rPr/>
      </w:pPr>
      <w:r>
        <w:rPr>
          <w:rStyle w:val="Wrterbuchkopfzeile"/>
        </w:rPr>
        <w:t>*snÆþan</w:t>
      </w:r>
      <w:r>
        <w:rPr>
          <w:rStyle w:val="WrterbuchStandard"/>
        </w:rPr>
        <w:t>, germ., st. V.: Vw.: s. *sneiþan</w:t>
      </w:r>
    </w:p>
    <w:p>
      <w:pPr>
        <w:pStyle w:val="Normal"/>
        <w:rPr/>
      </w:pPr>
      <w:r>
        <w:rPr>
          <w:rStyle w:val="Wrterbuchkopfzeile"/>
        </w:rPr>
        <w:t>snÆþ-an</w:t>
      </w:r>
      <w:r>
        <w:rPr>
          <w:rStyle w:val="WrterbuchStandard"/>
        </w:rPr>
        <w:t>, ae., st. V. (1): nhd. schneiden, mähen, töten; Vw.: s. ge</w:t>
        <w:noBreakHyphen/>
        <w:t>, of</w:t>
        <w:noBreakHyphen/>
        <w:t>, tÅ</w:t>
        <w:noBreakHyphen/>
        <w:t>, ymb</w:t>
        <w:noBreakHyphen/>
        <w:t>; Hw.: vgl. got. sneiþan*, an. snÆŒ, afries. snÆthaa, as. snÆthan, ahd. snÆdan*; E.: germ. *sneiþan, st. V., schneiden; idg. *sneit</w:t>
        <w:noBreakHyphen/>
        <w:t>, V., schneiden, Pokorny 974?; L.: Hh 304</w:t>
      </w:r>
    </w:p>
    <w:p>
      <w:pPr>
        <w:pStyle w:val="Normal"/>
        <w:rPr/>
      </w:pPr>
      <w:r>
        <w:rPr>
          <w:rStyle w:val="Wrterbuchkopfzeile"/>
        </w:rPr>
        <w:t>snitõre</w:t>
      </w:r>
      <w:r>
        <w:rPr>
          <w:rStyle w:val="WrterbuchStandard"/>
        </w:rPr>
        <w:t>, mhd., st. M.: Vw.: s. snitÏre</w:t>
      </w:r>
    </w:p>
    <w:p>
      <w:pPr>
        <w:pStyle w:val="Normal"/>
        <w:rPr/>
      </w:pPr>
      <w:r>
        <w:rPr>
          <w:rStyle w:val="Wrterbuchkopfzeile"/>
        </w:rPr>
        <w:t>snitÏre</w:t>
      </w:r>
      <w:r>
        <w:rPr>
          <w:rStyle w:val="WrterbuchStandard"/>
        </w:rPr>
        <w:t>, snitõre, sniter, mhd., st. M.: nhd. Schnitter, Mäher; ÜG.: lat. messor Gl; Vw.: s. õhte-, bete</w:t>
        <w:noBreakHyphen/>
        <w:t>, vræn-; Hw.: s. snÆdÏre, snite; Q.: HlReg, Enik, Hiob, EvB, EvA, SAlex, Schürebr (FB snitÏre), Berth, Gen (1060-1080), MarHimmelf, NvJer, Gl, Urk; I.: Lüs. lat. messor; E.: s. snit; W.: nhd. Schnitter, M., Schnitter, DW 15, 1352; L.: Lexer 201c (snitÏre), Hennig (snitõre), WMU (snitÏre 548 [1282] 9 Bel.), Glossenwörterbuch 566a (snitÏre)</w:t>
      </w:r>
    </w:p>
    <w:p>
      <w:pPr>
        <w:pStyle w:val="Normal"/>
        <w:rPr/>
      </w:pPr>
      <w:r>
        <w:rPr>
          <w:rStyle w:val="Wrterbuchkopfzeile"/>
        </w:rPr>
        <w:t>snitÏrinne*</w:t>
      </w:r>
      <w:r>
        <w:rPr>
          <w:rStyle w:val="WrterbuchStandard"/>
        </w:rPr>
        <w:t>, sniterin, mhd., st. F.: nhd. Schnitterin; Hw.: s. snÆdÏrinne; Q.: Berth (um 1275); E.: s. snitÏre, snit; W.: nhd. Schnitterin, F., Schnitterin, DW 15, 1354; L.: Hennig (sniterin)</w:t>
      </w:r>
    </w:p>
    <w:p>
      <w:pPr>
        <w:pStyle w:val="Normal"/>
        <w:rPr/>
      </w:pPr>
      <w:r>
        <w:rPr>
          <w:rStyle w:val="Wrterbuchkopfzeile"/>
        </w:rPr>
        <w:t>snitazÆt*</w:t>
      </w:r>
      <w:r>
        <w:rPr>
          <w:rStyle w:val="WrterbuchStandard"/>
          <w:b/>
        </w:rPr>
        <w:t xml:space="preserve"> 1</w:t>
      </w:r>
      <w:r>
        <w:rPr>
          <w:rStyle w:val="WrterbuchStandard"/>
        </w:rPr>
        <w:t>, ahd., st. F. (i), st. N. (a): nhd. »Schnittzeit«, Zeit zum Beschneiden der Bäume und Weinstöcke; ne. time of cutting; ÜG.: lat. tempus putationis Gl; Q.: Gl (1. Viertel 9. Jh.); I.: Lüs. lat. tempus putationis?; E.: s. snit, snÆdan, zÆt</w:t>
      </w:r>
    </w:p>
    <w:p>
      <w:pPr>
        <w:pStyle w:val="Normal"/>
        <w:rPr/>
      </w:pPr>
      <w:r>
        <w:rPr>
          <w:rStyle w:val="Wrterbuchkopfzeile"/>
        </w:rPr>
        <w:t>snitbræt</w:t>
      </w:r>
      <w:r>
        <w:rPr>
          <w:rStyle w:val="WrterbuchStandard"/>
        </w:rPr>
        <w:t>, mhd., st. N.: nhd. Brot für die Schnitter; Q.: OberBairLdr (1346); E.: s. snit, bræt; W.: nhd. (ält.) Schnittbrot, N., Brot für die Schnitter, DW 15, 1351; L.: Lexer 201c (snitbræt)</w:t>
      </w:r>
    </w:p>
    <w:p>
      <w:pPr>
        <w:pStyle w:val="Normal"/>
        <w:rPr/>
      </w:pPr>
      <w:r>
        <w:rPr>
          <w:rStyle w:val="Wrterbuchkopfzeile"/>
        </w:rPr>
        <w:t>snite</w:t>
      </w:r>
      <w:r>
        <w:rPr>
          <w:rStyle w:val="WrterbuchStandard"/>
          <w:b/>
        </w:rPr>
        <w:t xml:space="preserve"> (2) 1</w:t>
      </w:r>
      <w:r>
        <w:rPr>
          <w:rStyle w:val="WrterbuchStandard"/>
        </w:rPr>
        <w:t>, mhd., sw. M.: nhd. Schnitter; Hw.: s. snitÏre; Q.: Urk (1293); E.: s. snite (1); L.: WMU (snite N600 [1293] 1 Bel.)</w:t>
      </w:r>
    </w:p>
    <w:p>
      <w:pPr>
        <w:pStyle w:val="Normal"/>
        <w:rPr/>
      </w:pPr>
      <w:r>
        <w:rPr>
          <w:rStyle w:val="Wrterbuchkopfzeile"/>
        </w:rPr>
        <w:t>snite</w:t>
      </w:r>
      <w:r>
        <w:rPr>
          <w:rStyle w:val="WrterbuchStandard"/>
          <w:b/>
        </w:rPr>
        <w:t xml:space="preserve"> (1)</w:t>
      </w:r>
      <w:r>
        <w:rPr>
          <w:rStyle w:val="WrterbuchStandard"/>
        </w:rPr>
        <w:t>, mhd., sw. F.: nhd. Schnitte, Hieb, Schnittstück, Eisenschiene; ÜG.: lat. buccella PsM; Vw.: s. umbe-; Hw.: s. snitte; Q.: PsM (vor 1190), Ren, SHort, EvB, WernhMl (FB snite), Helbl, Herb, Nib, Parz, PrLeys, Ring, RvEGer, SchwPr, Wh; E.: ahd. snita 12, sw. F. (n), »Schnitte«, Bissen, Stück, Mundbissen; W.: nhd. Schnitte, F., Schnitte, abgeschnittenes flaches Stück, DW 15, 1351; L.: Lexer 201c (snite)</w:t>
      </w:r>
    </w:p>
    <w:p>
      <w:pPr>
        <w:pStyle w:val="Normal"/>
        <w:rPr/>
      </w:pPr>
      <w:r>
        <w:rPr>
          <w:rStyle w:val="Wrterbuchkopfzeile"/>
        </w:rPr>
        <w:t>snÆte</w:t>
      </w:r>
      <w:r>
        <w:rPr>
          <w:rStyle w:val="WrterbuchStandard"/>
        </w:rPr>
        <w:t>, mhd., st. F.: Vw.: s. snÆde</w:t>
      </w:r>
    </w:p>
    <w:p>
      <w:pPr>
        <w:pStyle w:val="Normal"/>
        <w:rPr/>
      </w:pPr>
      <w:r>
        <w:rPr>
          <w:rStyle w:val="Wrterbuchkopfzeile"/>
        </w:rPr>
        <w:t>snÆ-t-e</w:t>
      </w:r>
      <w:r>
        <w:rPr>
          <w:rStyle w:val="WrterbuchStandard"/>
        </w:rPr>
        <w:t>, ae., sw. F. (n): nhd. Schnepfe; ÜG.: lat. acceia Gl; Vw.: s. wid-u</w:t>
        <w:noBreakHyphen/>
        <w:t>; Hw.: s. hnÆ-t</w:t>
        <w:noBreakHyphen/>
        <w:t>an?; E.: s. hnÆ-t</w:t>
        <w:noBreakHyphen/>
        <w:t>an?; L.: Hh 304</w:t>
      </w:r>
    </w:p>
    <w:p>
      <w:pPr>
        <w:pStyle w:val="Normal"/>
        <w:rPr/>
      </w:pPr>
      <w:r>
        <w:rPr>
          <w:rStyle w:val="Wrterbuchkopfzeile"/>
        </w:rPr>
        <w:t>snitel</w:t>
      </w:r>
      <w:r>
        <w:rPr>
          <w:rStyle w:val="WrterbuchStandard"/>
        </w:rPr>
        <w:t>, mnd., Sb.: nhd. Ähre?; ÜG.: lat. spicus?; Q.: Hamb. KR. 1 22; E.: s. snit (1); L.: MndHwb 3, 311 (snitel)</w:t>
      </w:r>
    </w:p>
    <w:p>
      <w:pPr>
        <w:pStyle w:val="Normal"/>
        <w:rPr/>
      </w:pPr>
      <w:r>
        <w:rPr>
          <w:rStyle w:val="Wrterbuchkopfzeile"/>
        </w:rPr>
        <w:t>sniten***</w:t>
      </w:r>
      <w:r>
        <w:rPr>
          <w:rStyle w:val="WrterbuchStandard"/>
        </w:rPr>
        <w:t>, mhd., (Part. Prät.=)Adj.: nhd. geschnitten; Vw.: s. be-, under-; E.: s. snÆden; W.: nhd. DW-</w:t>
      </w:r>
    </w:p>
    <w:p>
      <w:pPr>
        <w:pStyle w:val="Normal"/>
        <w:rPr/>
      </w:pPr>
      <w:r>
        <w:rPr>
          <w:rStyle w:val="Wrterbuchkopfzeile"/>
        </w:rPr>
        <w:t>sniter</w:t>
      </w:r>
      <w:r>
        <w:rPr>
          <w:rStyle w:val="WrterbuchStandard"/>
        </w:rPr>
        <w:t>, mhd., st. M.: Vw.: s. snitÏre</w:t>
      </w:r>
    </w:p>
    <w:p>
      <w:pPr>
        <w:pStyle w:val="Normal"/>
        <w:rPr/>
      </w:pPr>
      <w:r>
        <w:rPr>
          <w:rStyle w:val="Wrterbuchkopfzeile"/>
        </w:rPr>
        <w:t>sniterin</w:t>
      </w:r>
      <w:r>
        <w:rPr>
          <w:rStyle w:val="WrterbuchStandard"/>
        </w:rPr>
        <w:t>, mhd., st. F.: Vw.: s. snitÏrinne*</w:t>
      </w:r>
    </w:p>
    <w:p>
      <w:pPr>
        <w:pStyle w:val="Normal"/>
        <w:rPr/>
      </w:pPr>
      <w:r>
        <w:rPr>
          <w:rStyle w:val="Wrterbuchkopfzeile"/>
        </w:rPr>
        <w:t>sniterjõn</w:t>
      </w:r>
      <w:r>
        <w:rPr>
          <w:rStyle w:val="WrterbuchStandard"/>
        </w:rPr>
        <w:t>, mhd., st. M.: nhd. Erntefeld; Q.: Schürebr (um 1400) (FB sniterjõn); E.: s. sniter, jõn; W.: nhd. DW-</w:t>
      </w:r>
    </w:p>
    <w:p>
      <w:pPr>
        <w:pStyle w:val="Normal"/>
        <w:rPr/>
      </w:pPr>
      <w:r>
        <w:rPr>
          <w:rStyle w:val="Wrterbuchkopfzeile"/>
        </w:rPr>
        <w:t>snitesahs</w:t>
      </w:r>
      <w:r>
        <w:rPr>
          <w:rStyle w:val="WrterbuchStandard"/>
          <w:b/>
        </w:rPr>
        <w:t xml:space="preserve"> 7</w:t>
      </w:r>
      <w:r>
        <w:rPr>
          <w:rStyle w:val="WrterbuchStandard"/>
        </w:rPr>
        <w:t>, mhd., st. N.: nhd. Rebmesser, Winzermesser; ÜG.: lat. biduvium Gl; Q.: Gl (12. Jh.); E.: s. snite (1), sahs (1); L.: Glossenwörterbuch 566a (snitesahs), DW 15, 1358</w:t>
      </w:r>
    </w:p>
    <w:p>
      <w:pPr>
        <w:pStyle w:val="Normal"/>
        <w:rPr/>
      </w:pPr>
      <w:r>
        <w:rPr>
          <w:rStyle w:val="Wrterbuchkopfzeile"/>
        </w:rPr>
        <w:t>snitgras</w:t>
      </w:r>
      <w:r>
        <w:rPr>
          <w:rStyle w:val="WrterbuchStandard"/>
        </w:rPr>
        <w:t>, mnd., N.: nhd. »Schnittgras«, Riedgras, spitzkantige Segge; ÜG.: lat. carex; E.: s. snit (1), gras; L.: MndHwb 3, 311 (snitgras), Lü 360b (snîtgras)</w:t>
      </w:r>
    </w:p>
    <w:p>
      <w:pPr>
        <w:pStyle w:val="Normal"/>
        <w:rPr/>
      </w:pPr>
      <w:r>
        <w:rPr>
          <w:rStyle w:val="Wrterbuchkopfzeile"/>
        </w:rPr>
        <w:t>snith</w:t>
      </w:r>
      <w:r>
        <w:rPr>
          <w:rStyle w:val="WrterbuchStandard"/>
        </w:rPr>
        <w:t>, afries., M.: Vw.: s. snid</w:t>
      </w:r>
    </w:p>
    <w:p>
      <w:pPr>
        <w:pStyle w:val="Normal"/>
        <w:rPr/>
      </w:pPr>
      <w:r>
        <w:rPr>
          <w:rStyle w:val="Wrterbuchkopfzeile"/>
        </w:rPr>
        <w:t>snÆth-a</w:t>
      </w:r>
      <w:r>
        <w:rPr>
          <w:rStyle w:val="WrterbuchStandard"/>
          <w:b/>
        </w:rPr>
        <w:t xml:space="preserve"> 31</w:t>
      </w:r>
      <w:r>
        <w:rPr>
          <w:rStyle w:val="WrterbuchStandard"/>
        </w:rPr>
        <w:t>, afries., st. V. (1): nhd. schneiden; ne. cut (V.); Vw.: s. bi</w:t>
        <w:noBreakHyphen/>
        <w:t>, of</w:t>
        <w:noBreakHyphen/>
        <w:t>, to</w:t>
        <w:noBreakHyphen/>
        <w:t>, thru</w:t>
        <w:noBreakHyphen/>
        <w:t>ch</w:t>
        <w:noBreakHyphen/>
        <w:t>; Hw.: vgl. got. sneiþan*, an. snÆŒa, ae. snÆþan, as. snÆthan, ahd. snÆdan*; Q.: S, W, R, E, H; E.: germ. *sneiþan, st. V., schneiden; idg. *sneit</w:t>
        <w:noBreakHyphen/>
        <w:t>, V., schneiden, Pokorny 974?; W.: nfries. snyen, V., schneiden; W.: saterl. snida, V., schneiden; L.: Hh 100b, Hh 188, Rh 1039a</w:t>
      </w:r>
    </w:p>
    <w:p>
      <w:pPr>
        <w:pStyle w:val="Normal"/>
        <w:rPr/>
      </w:pPr>
      <w:r>
        <w:rPr>
          <w:rStyle w:val="Wrterbuchkopfzeile"/>
        </w:rPr>
        <w:t>snÆth</w:t>
        <w:noBreakHyphen/>
        <w:t>an</w:t>
      </w:r>
      <w:r>
        <w:rPr>
          <w:rStyle w:val="WrterbuchStandard"/>
          <w:b/>
        </w:rPr>
        <w:t xml:space="preserve"> 3</w:t>
      </w:r>
      <w:r>
        <w:rPr>
          <w:rStyle w:val="WrterbuchStandard"/>
        </w:rPr>
        <w:t>, as., st. V. (1a): nhd. schneiden; ne. cut (V.); ÜG.: lat. concidere GlPW; Hw.: vgl. ahd. snÆdan* (st. V. 1a); anfrk. *snÆthan; Q.: GlPW, H (830); E.: germ. *sneiþan, st. V., schneiden; idg. *sneit</w:t>
        <w:noBreakHyphen/>
        <w:t>, V., schneiden, Pokorny 974?; W.: mnd. snÆden, st. V., schneiden, abschneiden; B.: H Inf. snithan 5706 C, 3. Pers. Sg. Prät. Konj. snidi 747 M, sniºi 747 C, GlPW 2. Pers. Sg. Imp. sníht concide Wa 95, 33b = SAGA 83, 33b = Gl 2, 581, 59; Kont.: H thoh man iro herton an tuê sniºi mid suerdu 747; Son.: Behaghel, O., Die Syntax des Heliand, 1897, S. 98, Wortschatz der germanischen Spracheinheit, unter Mitw. v. Falk, H., gänzlich umgearb. v. Torp, A., 4. A., 1909, S. 522, Berr, S., An Etymological Glossary to the Old Saxon Heliand, 1971, S. 363, Piper, P., Die altsächsische Bibeldichtung, 1897, Anm. z. S. (zu H 5706)</w:t>
      </w:r>
    </w:p>
    <w:p>
      <w:pPr>
        <w:pStyle w:val="Normal"/>
        <w:rPr/>
      </w:pPr>
      <w:r>
        <w:rPr>
          <w:rStyle w:val="Wrterbuchkopfzeile"/>
        </w:rPr>
        <w:t>*snÆth-an?</w:t>
      </w:r>
      <w:r>
        <w:rPr>
          <w:rStyle w:val="WrterbuchStandard"/>
        </w:rPr>
        <w:t>, anfrk., st. V. (1): nhd. schneiden, abschneiden; ne. cut (V.), cut (V.) off; Hw.: vgl. as. snÆthan, ahd. snÆdan*; E.: germ. *sneiþan, st. V., schneiden; idg. *sneit</w:t>
        <w:noBreakHyphen/>
        <w:t>, V., schneiden, Pokorny 974?</w:t>
      </w:r>
    </w:p>
    <w:p>
      <w:pPr>
        <w:pStyle w:val="Normal"/>
        <w:rPr/>
      </w:pPr>
      <w:r>
        <w:rPr>
          <w:rStyle w:val="Wrterbuchkopfzeile"/>
        </w:rPr>
        <w:t>snith-e</w:t>
      </w:r>
      <w:r>
        <w:rPr>
          <w:rStyle w:val="WrterbuchStandard"/>
        </w:rPr>
        <w:t>, afries., M.: Vw.: s. snid</w:t>
      </w:r>
    </w:p>
    <w:p>
      <w:pPr>
        <w:pStyle w:val="Normal"/>
        <w:rPr/>
      </w:pPr>
      <w:r>
        <w:rPr>
          <w:rStyle w:val="Wrterbuchkopfzeile"/>
        </w:rPr>
        <w:t>snithÐpe</w:t>
      </w:r>
      <w:r>
        <w:rPr>
          <w:rStyle w:val="WrterbuchStandard"/>
        </w:rPr>
        <w:t>, snitheipe, mnd., F.: nhd. krummes Messer (N.) zum Schneiden, Winzermesser (N.); Q.: SL; E.: s. snit (1), hÐpe; L.: MndHwb 3, 311 (snithÐpe), Lü 360b (snîthepe)</w:t>
      </w:r>
    </w:p>
    <w:p>
      <w:pPr>
        <w:pStyle w:val="Normal"/>
        <w:rPr/>
      </w:pPr>
      <w:r>
        <w:rPr>
          <w:rStyle w:val="Wrterbuchkopfzeile"/>
        </w:rPr>
        <w:t>*snÆth-er</w:t>
      </w:r>
      <w:r>
        <w:rPr>
          <w:rStyle w:val="WrterbuchStandard"/>
        </w:rPr>
        <w:t>, afries., st. M. (ja): nhd. Schneider; ne. tailor; Vw.: s. bi</w:t>
        <w:noBreakHyphen/>
        <w:t>; E.: s. snÆth-a; L.: Hh 147b</w:t>
      </w:r>
    </w:p>
    <w:p>
      <w:pPr>
        <w:pStyle w:val="Normal"/>
        <w:rPr/>
      </w:pPr>
      <w:r>
        <w:rPr>
          <w:rStyle w:val="Wrterbuchkopfzeile"/>
        </w:rPr>
        <w:t>snith-ia</w:t>
      </w:r>
      <w:r>
        <w:rPr>
          <w:rStyle w:val="WrterbuchStandard"/>
          <w:b/>
        </w:rPr>
        <w:t xml:space="preserve"> 1 und häufiger?</w:t>
      </w:r>
      <w:r>
        <w:rPr>
          <w:rStyle w:val="WrterbuchStandard"/>
        </w:rPr>
        <w:t>, afries., sw. V. (2): nhd. schneiden; ne. cut (V.); E.: s. snÆth-a; L.: Hh 147b</w:t>
      </w:r>
    </w:p>
    <w:p>
      <w:pPr>
        <w:pStyle w:val="Normal"/>
        <w:rPr/>
      </w:pPr>
      <w:r>
        <w:rPr>
          <w:rStyle w:val="Wrterbuchkopfzeile"/>
        </w:rPr>
        <w:t>snitholt</w:t>
      </w:r>
      <w:r>
        <w:rPr>
          <w:rStyle w:val="WrterbuchStandard"/>
        </w:rPr>
        <w:t>, mnd., N.: nhd. »Schnittholz«, gesägtes Holz; E.: s. snit (1), holt (1); L.: MndHwb 3, 311 (snitholt)</w:t>
      </w:r>
    </w:p>
    <w:p>
      <w:pPr>
        <w:pStyle w:val="Normal"/>
        <w:rPr/>
      </w:pPr>
      <w:r>
        <w:rPr>
          <w:rStyle w:val="Wrterbuchkopfzeile"/>
        </w:rPr>
        <w:t>*sniti?</w:t>
      </w:r>
      <w:r>
        <w:rPr>
          <w:rStyle w:val="WrterbuchStandard"/>
        </w:rPr>
        <w:t>, ahd., (st. N.) (ja): Vw.: s. *gi</w:t>
        <w:noBreakHyphen/>
        <w:t>, ingi</w:t>
        <w:noBreakHyphen/>
        <w:t>; Hw.: vgl. as. *snidi?</w:t>
      </w:r>
    </w:p>
    <w:p>
      <w:pPr>
        <w:pStyle w:val="Normal"/>
        <w:rPr/>
      </w:pPr>
      <w:r>
        <w:rPr>
          <w:rStyle w:val="Wrterbuchkopfzeile"/>
        </w:rPr>
        <w:t>snitic***</w:t>
      </w:r>
      <w:r>
        <w:rPr>
          <w:rStyle w:val="WrterbuchStandard"/>
        </w:rPr>
        <w:t>, mhd., Adj.: nhd. schnittig; Vw.: s. nas-, strõl-; E.: s. snit; W.: s. nhd. schnittig, Adj., schnittig, DW 15, 1355</w:t>
      </w:r>
    </w:p>
    <w:p>
      <w:pPr>
        <w:pStyle w:val="Normal"/>
        <w:rPr/>
      </w:pPr>
      <w:r>
        <w:rPr>
          <w:rStyle w:val="Wrterbuchkopfzeile"/>
        </w:rPr>
        <w:t>snitilÆn*</w:t>
      </w:r>
      <w:r>
        <w:rPr>
          <w:rStyle w:val="WrterbuchStandard"/>
          <w:b/>
        </w:rPr>
        <w:t xml:space="preserve"> 1</w:t>
      </w:r>
      <w:r>
        <w:rPr>
          <w:rStyle w:val="WrterbuchStandard"/>
        </w:rPr>
        <w:t>, ahd., st. N. (a): nhd. »Schnittlein«, Stückchen, Mundbissen; ne. slice (N.), bite (N.); ÜG.: lat. buccella Gl; Q.: Gl (12. Jh.); I.: Lüt. lat. buccella?; E.: s. snit; W.: nhd. Schnittlein, N., Stückchen, Bisschen, DW 15, 1356</w:t>
      </w:r>
    </w:p>
    <w:p>
      <w:pPr>
        <w:pStyle w:val="Normal"/>
        <w:rPr/>
      </w:pPr>
      <w:r>
        <w:rPr>
          <w:rStyle w:val="Wrterbuchkopfzeile"/>
        </w:rPr>
        <w:t>snitiling*</w:t>
      </w:r>
      <w:r>
        <w:rPr>
          <w:rStyle w:val="WrterbuchStandard"/>
          <w:b/>
        </w:rPr>
        <w:t xml:space="preserve"> 28</w:t>
      </w:r>
      <w:r>
        <w:rPr>
          <w:rStyle w:val="WrterbuchStandard"/>
        </w:rPr>
        <w:t>, ahd., st. M. (a): nhd. »Schnittling«, Zweig, abgeschnittenes Reis, Setzling, Schössling; ne. twig (N.); ÜG.: lat. palmes Gl, plavita Gl, propago Gl, ramus Gl, sarmentum Gl, surculus Gl, talea Gl; Q.: Gl (Anfang 9. Jh.); E.: s. snit, snÆdan; W.: nhd. Schnittling, M., abgeschnittenes Stück, abgeschnittener junger Schoß, DW 15, 1356</w:t>
      </w:r>
    </w:p>
    <w:p>
      <w:pPr>
        <w:pStyle w:val="Normal"/>
        <w:rPr/>
      </w:pPr>
      <w:r>
        <w:rPr>
          <w:rStyle w:val="Wrterbuchkopfzeile"/>
        </w:rPr>
        <w:t>snitÆsarn*</w:t>
      </w:r>
      <w:r>
        <w:rPr>
          <w:rStyle w:val="WrterbuchStandard"/>
        </w:rPr>
        <w:t>, ahd., st. N. (a): Vw.: s. snitaÆsarn*</w:t>
      </w:r>
    </w:p>
    <w:p>
      <w:pPr>
        <w:pStyle w:val="Normal"/>
        <w:rPr/>
      </w:pPr>
      <w:r>
        <w:rPr>
          <w:rStyle w:val="Wrterbuchkopfzeile"/>
        </w:rPr>
        <w:t>snitÆsern*</w:t>
      </w:r>
      <w:r>
        <w:rPr>
          <w:rStyle w:val="WrterbuchStandard"/>
        </w:rPr>
        <w:t>, snÆtisern, snÆtÆseren, mnd., N.: nhd. Schneideeisen, Vorrichtung an Pfählen zur Behinderung des Fischfangs; Q.: SL; E.: s. snit (1), Æsern (1); L.: MndHwb 3, 311 (snîtîseren), Lü 366b (snîtisern)</w:t>
      </w:r>
    </w:p>
    <w:p>
      <w:pPr>
        <w:pStyle w:val="Normal"/>
        <w:rPr/>
      </w:pPr>
      <w:r>
        <w:rPr>
          <w:rStyle w:val="Wrterbuchkopfzeile"/>
        </w:rPr>
        <w:t>snitjer</w:t>
      </w:r>
      <w:r>
        <w:rPr>
          <w:rStyle w:val="WrterbuchStandard"/>
        </w:rPr>
        <w:t>, mnd., M.: Vw.: s. sniddekÏre; L.: MndHwb 3, 311 (snitjer); Son.: jünger</w:t>
      </w:r>
    </w:p>
    <w:p>
      <w:pPr>
        <w:pStyle w:val="Normal"/>
        <w:rPr/>
      </w:pPr>
      <w:r>
        <w:rPr>
          <w:rStyle w:val="Wrterbuchkopfzeile"/>
        </w:rPr>
        <w:t>snitken</w:t>
      </w:r>
      <w:r>
        <w:rPr>
          <w:rStyle w:val="WrterbuchStandard"/>
        </w:rPr>
        <w:t>, mnd., sw. V.: Vw.: s. sniddeken; L.: MndHwb 3, 311 (snitken)</w:t>
      </w:r>
    </w:p>
    <w:p>
      <w:pPr>
        <w:pStyle w:val="Normal"/>
        <w:rPr/>
      </w:pPr>
      <w:r>
        <w:rPr>
          <w:rStyle w:val="Wrterbuchkopfzeile"/>
        </w:rPr>
        <w:t>snitker</w:t>
      </w:r>
      <w:r>
        <w:rPr>
          <w:rStyle w:val="WrterbuchStandard"/>
        </w:rPr>
        <w:t>, snitzer, mnd., M.: Vw.: s. sniddekÏre; L.: MndHwb 3, 311 (snitker), Lü 360b (snitker, snitzer)</w:t>
      </w:r>
    </w:p>
    <w:p>
      <w:pPr>
        <w:pStyle w:val="Normal"/>
        <w:rPr/>
      </w:pPr>
      <w:r>
        <w:rPr>
          <w:rStyle w:val="Wrterbuchkopfzeile"/>
        </w:rPr>
        <w:t>snitlõken</w:t>
      </w:r>
      <w:r>
        <w:rPr>
          <w:rStyle w:val="WrterbuchStandard"/>
        </w:rPr>
        <w:t>, mnd., N.: nhd. Stück Tuch für den Kleinverkauf; E.: s. snit (1), lõken (1); L.: MndHwb 3, 311 (snitlõken)</w:t>
      </w:r>
    </w:p>
    <w:p>
      <w:pPr>
        <w:pStyle w:val="Normal"/>
        <w:rPr/>
      </w:pPr>
      <w:r>
        <w:rPr>
          <w:rStyle w:val="Wrterbuchkopfzeile"/>
        </w:rPr>
        <w:t>snitlÏre*</w:t>
      </w:r>
      <w:r>
        <w:rPr>
          <w:rStyle w:val="WrterbuchStandard"/>
        </w:rPr>
        <w:t>, snitler, snetler, mnd., M.: nhd. Schnittler; Hw.: s. snÆdÏre, snitkÏre; Vw.: s. klÐn-; E.: s. snit (1); L.: MndHwb 3, 311 (snitler)</w:t>
      </w:r>
    </w:p>
    <w:p>
      <w:pPr>
        <w:pStyle w:val="Normal"/>
        <w:rPr/>
      </w:pPr>
      <w:r>
        <w:rPr>
          <w:rStyle w:val="Wrterbuchkopfzeile"/>
        </w:rPr>
        <w:t>snitlinc</w:t>
      </w:r>
      <w:r>
        <w:rPr>
          <w:rStyle w:val="WrterbuchStandard"/>
        </w:rPr>
        <w:t>, mnd., M.: nhd. verschnittenes Tier; E.: s. snit (1), linc; L.: MndHwb 3, 311 (snitlinc)</w:t>
      </w:r>
    </w:p>
    <w:p>
      <w:pPr>
        <w:pStyle w:val="Normal"/>
        <w:rPr/>
      </w:pPr>
      <w:r>
        <w:rPr>
          <w:rStyle w:val="Wrterbuchkopfzeile"/>
        </w:rPr>
        <w:t>snitlouch</w:t>
      </w:r>
      <w:r>
        <w:rPr>
          <w:rStyle w:val="WrterbuchStandard"/>
        </w:rPr>
        <w:t>, mhd., st. M.: nhd. Schnittlauch; E.: ahd. snitalouh* 24, st. M. (a), Schnittlauch; s. snit, snÆdan, louh; W.: nhd. Schnittlauch, M., Schnittlauch, Lauch mit binsenförmigen Blättern, DW 15, 1356; L.: Lexer 201c (snitlouch)</w:t>
      </w:r>
    </w:p>
    <w:p>
      <w:pPr>
        <w:pStyle w:val="Normal"/>
        <w:rPr/>
      </w:pPr>
      <w:r>
        <w:rPr>
          <w:rStyle w:val="Wrterbuchkopfzeile"/>
        </w:rPr>
        <w:t>*snitnessÆ?</w:t>
      </w:r>
      <w:r>
        <w:rPr>
          <w:rStyle w:val="WrterbuchStandard"/>
        </w:rPr>
        <w:t>, ahd., (st. F.) (Æ): Vw.: s. bi</w:t>
        <w:noBreakHyphen/>
        <w:t>, umbi</w:t>
        <w:noBreakHyphen/>
      </w:r>
    </w:p>
    <w:p>
      <w:pPr>
        <w:pStyle w:val="Normal"/>
        <w:rPr/>
      </w:pPr>
      <w:r>
        <w:rPr>
          <w:rStyle w:val="Wrterbuchkopfzeile"/>
        </w:rPr>
        <w:t>snitæn*</w:t>
      </w:r>
      <w:r>
        <w:rPr>
          <w:rStyle w:val="WrterbuchStandard"/>
          <w:b/>
        </w:rPr>
        <w:t xml:space="preserve"> 2</w:t>
      </w:r>
      <w:r>
        <w:rPr>
          <w:rStyle w:val="WrterbuchStandard"/>
        </w:rPr>
        <w:t>, ahd., sw. V. (2): nhd. schneiden, abschneiden?; ne. cut (V.); ÜG.: lat. (tinsere) Gl; Q.: Gl (11. Jh.); E.: s. snit, snÆdan</w:t>
      </w:r>
    </w:p>
    <w:p>
      <w:pPr>
        <w:pStyle w:val="Normal"/>
        <w:rPr/>
      </w:pPr>
      <w:r>
        <w:rPr>
          <w:rStyle w:val="Wrterbuchkopfzeile"/>
        </w:rPr>
        <w:t>snitrÐme</w:t>
      </w:r>
      <w:r>
        <w:rPr>
          <w:rStyle w:val="WrterbuchStandard"/>
        </w:rPr>
        <w:t>, mnd., M.: nhd. Riemen zum Verschnüren; Q.: Schichtb. 404 (1514); E.: s. snit (1), rÐme (1); L.: MndHwb 3, 311 (snitrême); Son.: örtlich beschränkt</w:t>
      </w:r>
    </w:p>
    <w:p>
      <w:pPr>
        <w:pStyle w:val="Normal"/>
        <w:rPr/>
      </w:pPr>
      <w:r>
        <w:rPr>
          <w:rStyle w:val="Wrterbuchkopfzeile"/>
        </w:rPr>
        <w:t>snitsÏre*</w:t>
      </w:r>
      <w:r>
        <w:rPr>
          <w:rStyle w:val="WrterbuchStandard"/>
          <w:b/>
        </w:rPr>
        <w:t xml:space="preserve"> (1)</w:t>
      </w:r>
      <w:r>
        <w:rPr>
          <w:rStyle w:val="WrterbuchStandard"/>
        </w:rPr>
        <w:t>, snitser, mnd., M.: nhd. »Schnitzer«, Tischler; Q.: Lüb. Tot. 63 (1489-1496); E.: s. snit (1); L.: MndHwb 3, 311 (snitser); Son.: örtlich beschränkt</w:t>
      </w:r>
    </w:p>
    <w:p>
      <w:pPr>
        <w:pStyle w:val="Normal"/>
        <w:rPr/>
      </w:pPr>
      <w:r>
        <w:rPr>
          <w:rStyle w:val="Wrterbuchkopfzeile"/>
        </w:rPr>
        <w:t>snitsÏre*</w:t>
      </w:r>
      <w:r>
        <w:rPr>
          <w:rStyle w:val="WrterbuchStandard"/>
          <w:b/>
        </w:rPr>
        <w:t xml:space="preserve"> (2)</w:t>
      </w:r>
      <w:r>
        <w:rPr>
          <w:rStyle w:val="WrterbuchStandard"/>
        </w:rPr>
        <w:t>, snitser, mnd., M.: nhd. starkes Werkzeugmesser (N.); E.: s. snit (1); L.: MndHwb 3, 311 (snitser); Son.: örtlich beschränkt</w:t>
      </w:r>
    </w:p>
    <w:p>
      <w:pPr>
        <w:pStyle w:val="Normal"/>
        <w:rPr/>
      </w:pPr>
      <w:r>
        <w:rPr>
          <w:rStyle w:val="Wrterbuchkopfzeile"/>
        </w:rPr>
        <w:t>snitschõp*</w:t>
      </w:r>
      <w:r>
        <w:rPr>
          <w:rStyle w:val="WrterbuchStandard"/>
        </w:rPr>
        <w:t>, snÆtschõp, mnd., N.: nhd. Schaf zum Schlachten; E.: s. snit (1), schõp (1); L.: MndHwb 3, 311 (snîtschâp)</w:t>
      </w:r>
    </w:p>
    <w:p>
      <w:pPr>
        <w:pStyle w:val="Normal"/>
        <w:rPr/>
      </w:pPr>
      <w:r>
        <w:rPr>
          <w:rStyle w:val="Wrterbuchkopfzeile"/>
        </w:rPr>
        <w:t>snitse</w:t>
      </w:r>
      <w:r>
        <w:rPr>
          <w:rStyle w:val="WrterbuchStandard"/>
        </w:rPr>
        <w:t>, mnd., Sb.: nhd. ein Gebäck, Schnitzel?; E.: s. snit (1)?; L.: MndHwb 3, 311 (snitse), Lü 360b (snitse)</w:t>
      </w:r>
    </w:p>
    <w:p>
      <w:pPr>
        <w:pStyle w:val="Normal"/>
        <w:rPr/>
      </w:pPr>
      <w:r>
        <w:rPr>
          <w:rStyle w:val="Wrterbuchkopfzeile"/>
        </w:rPr>
        <w:t>snitsen***</w:t>
      </w:r>
      <w:r>
        <w:rPr>
          <w:rStyle w:val="WrterbuchStandard"/>
        </w:rPr>
        <w:t>, mnd., sw. V.: nhd. schnitzen; Hw.: s. snitsÏre; E.: s. snit (1)</w:t>
      </w:r>
    </w:p>
    <w:p>
      <w:pPr>
        <w:pStyle w:val="Normal"/>
        <w:rPr/>
      </w:pPr>
      <w:r>
        <w:rPr>
          <w:rStyle w:val="Wrterbuchkopfzeile"/>
        </w:rPr>
        <w:t>snitser</w:t>
      </w:r>
      <w:r>
        <w:rPr>
          <w:rStyle w:val="WrterbuchStandard"/>
        </w:rPr>
        <w:t>, mnd., M.: Vw.: s. snitsÏre; L.: MndHwb 3, 311 (snitser); Son.: örtlich beschränkt</w:t>
      </w:r>
    </w:p>
    <w:p>
      <w:pPr>
        <w:pStyle w:val="Normal"/>
        <w:rPr/>
      </w:pPr>
      <w:r>
        <w:rPr>
          <w:rStyle w:val="Wrterbuchkopfzeile"/>
        </w:rPr>
        <w:t>snitskÏre*</w:t>
      </w:r>
      <w:r>
        <w:rPr>
          <w:rStyle w:val="WrterbuchStandard"/>
        </w:rPr>
        <w:t>, snitsker, mnd., M.: nhd. Bildschnitzer; Möbeltischler; E.: s. snit (1); L.: MndHwb 3, 311 (snitsker); Son.: jünger</w:t>
      </w:r>
    </w:p>
    <w:p>
      <w:pPr>
        <w:pStyle w:val="Normal"/>
        <w:rPr/>
      </w:pPr>
      <w:r>
        <w:rPr>
          <w:rStyle w:val="Wrterbuchkopfzeile"/>
        </w:rPr>
        <w:t>snitsker</w:t>
      </w:r>
      <w:r>
        <w:rPr>
          <w:rStyle w:val="WrterbuchStandard"/>
        </w:rPr>
        <w:t>, mnd., M.: Vw.: s. snitskÏre; L.: MndHwb 3, 311 (snitsker); Son.: jünger</w:t>
      </w:r>
    </w:p>
    <w:p>
      <w:pPr>
        <w:pStyle w:val="Normal"/>
        <w:rPr/>
      </w:pPr>
      <w:r>
        <w:rPr>
          <w:rStyle w:val="Wrterbuchkopfzeile"/>
        </w:rPr>
        <w:t>snitslÏre*</w:t>
      </w:r>
      <w:r>
        <w:rPr>
          <w:rStyle w:val="WrterbuchStandard"/>
        </w:rPr>
        <w:t>, snitsler, snetsler, mnd., M.: nhd. Möbeltischler; E.: s. snit (1); L.: MndHwb 3, 311; Son.: Westfalen</w:t>
      </w:r>
    </w:p>
    <w:p>
      <w:pPr>
        <w:pStyle w:val="Normal"/>
        <w:rPr/>
      </w:pPr>
      <w:r>
        <w:rPr>
          <w:rStyle w:val="Wrterbuchkopfzeile"/>
        </w:rPr>
        <w:t>snitsler</w:t>
      </w:r>
      <w:r>
        <w:rPr>
          <w:rStyle w:val="WrterbuchStandard"/>
        </w:rPr>
        <w:t>, mnd., M.: Vw.: s. snitslÏre; L.: MndHwb 3, 311 (snitsler); Son.: örtlich beschränkt, jünger</w:t>
      </w:r>
    </w:p>
    <w:p>
      <w:pPr>
        <w:pStyle w:val="Normal"/>
        <w:rPr/>
      </w:pPr>
      <w:r>
        <w:rPr>
          <w:rStyle w:val="Wrterbuchkopfzeile"/>
        </w:rPr>
        <w:t>snÆþ-stréa-w</w:t>
      </w:r>
      <w:r>
        <w:rPr>
          <w:rStyle w:val="WrterbuchStandard"/>
        </w:rPr>
        <w:t>, ae., st. N. (a): nhd. Eberwurz; ÜG.: lat. gacila Gl, sisca Gl; E.: s. snÆþ-an, stréa</w:t>
        <w:noBreakHyphen/>
        <w:t>w; L.: Hall/Meritt 312b</w:t>
      </w:r>
    </w:p>
    <w:p>
      <w:pPr>
        <w:pStyle w:val="Normal"/>
        <w:rPr/>
      </w:pPr>
      <w:r>
        <w:rPr>
          <w:rStyle w:val="Wrterbuchkopfzeile"/>
        </w:rPr>
        <w:t>snitswerk</w:t>
      </w:r>
      <w:r>
        <w:rPr>
          <w:rStyle w:val="WrterbuchStandard"/>
        </w:rPr>
        <w:t>, mnd., N.: nhd. Schnitzarbeit, Schnitzerei; Hw.: s. snitwerk; E.: s. snitsen, werk; L.: MndHwb 3, 311 (snitswerk)</w:t>
      </w:r>
    </w:p>
    <w:p>
      <w:pPr>
        <w:pStyle w:val="Normal"/>
        <w:rPr/>
      </w:pPr>
      <w:r>
        <w:rPr>
          <w:rStyle w:val="Wrterbuchkopfzeile"/>
        </w:rPr>
        <w:t>snitt</w:t>
      </w:r>
      <w:r>
        <w:rPr>
          <w:rStyle w:val="WrterbuchStandard"/>
        </w:rPr>
        <w:t>, an., st. N. (a): nhd. Kleinigkeiten; Hw.: s. sniŒ-a; I.: Lw. mnd. mnl. snit; E.: s. mnd. mnl. snit; s. an. sniŒ-a; L.: Vr 525a</w:t>
      </w:r>
    </w:p>
    <w:p>
      <w:pPr>
        <w:pStyle w:val="Normal"/>
        <w:rPr/>
      </w:pPr>
      <w:r>
        <w:rPr>
          <w:rStyle w:val="Wrterbuchkopfzeile"/>
        </w:rPr>
        <w:t>snittac</w:t>
      </w:r>
      <w:r>
        <w:rPr>
          <w:rStyle w:val="WrterbuchStandard"/>
        </w:rPr>
        <w:t>, mhd., st. M.: nhd. Schnitttag, Frontag im Schnitt; Q.: WeistGr; E.: s. snit, tac; W.: nhd. Schnitttag, M., Schnitttag, DW 15, 1358; L.: Lexer 201c (snittac)</w:t>
      </w:r>
    </w:p>
    <w:p>
      <w:pPr>
        <w:pStyle w:val="Normal"/>
        <w:rPr/>
      </w:pPr>
      <w:r>
        <w:rPr>
          <w:rStyle w:val="Wrterbuchkopfzeile"/>
        </w:rPr>
        <w:t>snitte</w:t>
      </w:r>
      <w:r>
        <w:rPr>
          <w:rStyle w:val="WrterbuchStandard"/>
        </w:rPr>
        <w:t>, mhd., sw. F.: Vw.: s. snite</w:t>
      </w:r>
    </w:p>
    <w:p>
      <w:pPr>
        <w:pStyle w:val="Normal"/>
        <w:rPr/>
      </w:pPr>
      <w:r>
        <w:rPr>
          <w:rStyle w:val="Wrterbuchkopfzeile"/>
        </w:rPr>
        <w:t>snittel</w:t>
      </w:r>
      <w:r>
        <w:rPr>
          <w:rStyle w:val="WrterbuchStandard"/>
        </w:rPr>
        <w:t>, mhd., st. N.: nhd. Schnittchen; E.: s. snit, snite; L.: Lexer 201c (snitel)</w:t>
      </w:r>
    </w:p>
    <w:p>
      <w:pPr>
        <w:pStyle w:val="Normal"/>
        <w:rPr/>
      </w:pPr>
      <w:r>
        <w:rPr>
          <w:rStyle w:val="Wrterbuchkopfzeile"/>
        </w:rPr>
        <w:t>snitten</w:t>
      </w:r>
      <w:r>
        <w:rPr>
          <w:rStyle w:val="WrterbuchStandard"/>
        </w:rPr>
        <w:t>, mnd., V.: nhd. spalten; ÜG.: lat. sculpere, scindere; E.: s. snit (1); L.: MndHwb 3, 311 (snitten)</w:t>
      </w:r>
    </w:p>
    <w:p>
      <w:pPr>
        <w:pStyle w:val="Normal"/>
        <w:rPr/>
      </w:pPr>
      <w:r>
        <w:rPr>
          <w:rStyle w:val="Wrterbuchkopfzeile"/>
        </w:rPr>
        <w:t>snitterbÐven</w:t>
      </w:r>
      <w:r>
        <w:rPr>
          <w:rStyle w:val="WrterbuchStandard"/>
        </w:rPr>
        <w:t>, mnd., sw. V.: nhd. zittern, beben, Schüttelfrost haben; Q.: Meigerius Liij b (1587); E.: s. sÐteren (1), bÐven (1); L.: MndHwb 3, 311 (snitterbÐven); Son.: örtlich beschränkt</w:t>
      </w:r>
    </w:p>
    <w:p>
      <w:pPr>
        <w:pStyle w:val="Normal"/>
        <w:rPr/>
      </w:pPr>
      <w:r>
        <w:rPr>
          <w:rStyle w:val="Wrterbuchkopfzeile"/>
        </w:rPr>
        <w:t>*snittæn?</w:t>
      </w:r>
      <w:r>
        <w:rPr>
          <w:rStyle w:val="WrterbuchStandard"/>
        </w:rPr>
        <w:t>, germ.?, sw. V.: nhd. schnitzen; ne. carve (V.); RB.: ahd.; E.: idg. *sneit</w:t>
        <w:noBreakHyphen/>
        <w:t>, V., schneiden, Pokorny 974; W.: ahd. *snizzen?, sw. V. (1)?, schnitzen; mhd. snitzen, sw. V., in Stücke schneiden, schnitzen, bildschnitzen; nhd. schnitzen, V., schnitzen; W.: s. ahd. intsnizzen* 1, insnizzen*, sw. V. (1)?, herausschneiden; L.: Falk/Torp 522</w:t>
      </w:r>
    </w:p>
    <w:p>
      <w:pPr>
        <w:pStyle w:val="Normal"/>
        <w:rPr/>
      </w:pPr>
      <w:r>
        <w:rPr>
          <w:rStyle w:val="Wrterbuchkopfzeile"/>
        </w:rPr>
        <w:t>snitunge</w:t>
      </w:r>
      <w:r>
        <w:rPr>
          <w:rStyle w:val="WrterbuchStandard"/>
        </w:rPr>
        <w:t>, mhd., st. F.: nhd. Beschneidung; E.: s. snÆden; L.: Hennig (snitunge)</w:t>
      </w:r>
    </w:p>
    <w:p>
      <w:pPr>
        <w:pStyle w:val="Normal"/>
        <w:rPr/>
      </w:pPr>
      <w:r>
        <w:rPr>
          <w:rStyle w:val="Wrterbuchkopfzeile"/>
        </w:rPr>
        <w:t>snitwerk</w:t>
      </w:r>
      <w:r>
        <w:rPr>
          <w:rStyle w:val="WrterbuchStandard"/>
        </w:rPr>
        <w:t>, mnd., N.: nhd. Schnitzarbeit, Schnitzerei; Hw.: s. snitwerk; E.: s. snitten, werk; L.: MndHwb 3, 311 (snitwerk), Lü 360b (snîtwerk, snitwerk)</w:t>
      </w:r>
    </w:p>
    <w:p>
      <w:pPr>
        <w:pStyle w:val="Normal"/>
        <w:rPr/>
      </w:pPr>
      <w:r>
        <w:rPr>
          <w:rStyle w:val="Wrterbuchkopfzeile"/>
        </w:rPr>
        <w:t>snÆtwerk</w:t>
      </w:r>
      <w:r>
        <w:rPr>
          <w:rStyle w:val="WrterbuchStandard"/>
        </w:rPr>
        <w:t>, mnd., N.: Vw.: s. snÆdewerk; L.: MndHwb 3, 311 (snîtwerk)</w:t>
      </w:r>
    </w:p>
    <w:p>
      <w:pPr>
        <w:pStyle w:val="Normal"/>
        <w:rPr/>
      </w:pPr>
      <w:r>
        <w:rPr>
          <w:rStyle w:val="Wrterbuchkopfzeile"/>
        </w:rPr>
        <w:t>snitzÏre</w:t>
      </w:r>
      <w:r>
        <w:rPr>
          <w:rStyle w:val="WrterbuchStandard"/>
        </w:rPr>
        <w:t>, snitzer, mhd., st. M.: nhd. Schnitzer, Bildschnitzer, Armbrustmacher; Vw.: s. bilede</w:t>
        <w:noBreakHyphen/>
        <w:t>*; Q.: HvBer (FB snitzÏre), Urk (1263); E.: ahd. snizzõri 3, st. M. (ja), Schnitzer, Bildhauer; s. snizzen; s. mhd. snitzen; W.: nhd. Schnitzer, M., Schnitzer, Schnitzender, DW 15, 1365; L.: Lexer 201c (snitzÏre), WMU (snitzÏre 66 [1263] 8 Bel.)</w:t>
      </w:r>
    </w:p>
    <w:p>
      <w:pPr>
        <w:pStyle w:val="Normal"/>
        <w:rPr/>
      </w:pPr>
      <w:r>
        <w:rPr>
          <w:rStyle w:val="Wrterbuchkopfzeile"/>
        </w:rPr>
        <w:t>snitzÏrlinc*</w:t>
      </w:r>
      <w:r>
        <w:rPr>
          <w:rStyle w:val="WrterbuchStandard"/>
        </w:rPr>
        <w:t>, snitzerlinc, mhd., st. M.: nhd. Wollabfall beim Scheren; Q.: DW (1470); E.: s. snitzÏre, linc; L.: Lexer 201c (snitzerlinc), DW 15, 1367</w:t>
      </w:r>
    </w:p>
    <w:p>
      <w:pPr>
        <w:pStyle w:val="Normal"/>
        <w:rPr/>
      </w:pPr>
      <w:r>
        <w:rPr>
          <w:rStyle w:val="Wrterbuchkopfzeile"/>
        </w:rPr>
        <w:t>snitzel</w:t>
      </w:r>
      <w:r>
        <w:rPr>
          <w:rStyle w:val="WrterbuchStandard"/>
        </w:rPr>
        <w:t>, mhd., st. N.: nhd. »Schnitzel«, Schnittchen; E.: s. sniz; W.: nhd. Schnitzel, N., Schnitzel, DW 15, 1360; L.: Lexer 201c (snitzel)</w:t>
      </w:r>
    </w:p>
    <w:p>
      <w:pPr>
        <w:pStyle w:val="Normal"/>
        <w:rPr/>
      </w:pPr>
      <w:r>
        <w:rPr>
          <w:rStyle w:val="Wrterbuchkopfzeile"/>
        </w:rPr>
        <w:t>snitzelen***</w:t>
      </w:r>
      <w:r>
        <w:rPr>
          <w:rStyle w:val="WrterbuchStandard"/>
        </w:rPr>
        <w:t>, mhd., V.: nhd. schnitzeln; Vw.: s. zer-; E.: s. snitzen; W.: s. nhd. schnitzeln, V., schnitzeln, DW 15, 1361</w:t>
      </w:r>
    </w:p>
    <w:p>
      <w:pPr>
        <w:pStyle w:val="Normal"/>
        <w:rPr/>
      </w:pPr>
      <w:r>
        <w:rPr>
          <w:rStyle w:val="Wrterbuchkopfzeile"/>
        </w:rPr>
        <w:t>snitzen</w:t>
      </w:r>
      <w:r>
        <w:rPr>
          <w:rStyle w:val="WrterbuchStandard"/>
        </w:rPr>
        <w:t>, mhd., sw. V.: nhd. in Stücke schneiden, schnitzen, bildschnitzen; Vw.: s. be-, ge-; Q.: HvNst, Minneb, Teichn (FB snitzen), JTit, KvFuss (2. Hälfte 12. Jh.), KvWEngelh, NvJer, PassI/II; E.: s. sniz; W.: s. nhd. schnitzen, V., schnitzen, DW 15, 1362; L.: Lexer 201c (snitzen), Hennig (snitzen)</w:t>
      </w:r>
    </w:p>
    <w:p>
      <w:pPr>
        <w:pStyle w:val="Normal"/>
        <w:rPr/>
      </w:pPr>
      <w:r>
        <w:rPr>
          <w:rStyle w:val="Wrterbuchkopfzeile"/>
        </w:rPr>
        <w:t>snitzer</w:t>
      </w:r>
      <w:r>
        <w:rPr>
          <w:rStyle w:val="WrterbuchStandard"/>
        </w:rPr>
        <w:t>, mhd., st. M.: Vw.: s. snitzÏre</w:t>
      </w:r>
    </w:p>
    <w:p>
      <w:pPr>
        <w:pStyle w:val="Normal"/>
        <w:rPr/>
      </w:pPr>
      <w:r>
        <w:rPr>
          <w:rStyle w:val="Wrterbuchkopfzeile"/>
        </w:rPr>
        <w:t>snitzerlinc</w:t>
      </w:r>
      <w:r>
        <w:rPr>
          <w:rStyle w:val="WrterbuchStandard"/>
        </w:rPr>
        <w:t>, mhd., st. M.: Vw.: s. snitzÏrlinc</w:t>
      </w:r>
    </w:p>
    <w:p>
      <w:pPr>
        <w:pStyle w:val="Normal"/>
        <w:rPr/>
      </w:pPr>
      <w:r>
        <w:rPr>
          <w:rStyle w:val="Wrterbuchkopfzeile"/>
        </w:rPr>
        <w:t>snitzet***</w:t>
      </w:r>
      <w:r>
        <w:rPr>
          <w:rStyle w:val="WrterbuchStandard"/>
        </w:rPr>
        <w:t>, mhd., (Part. Prät.=)Adj.: nhd. geschnitzt; Vw.: s. be-, ge-; E.: s. snitzen</w:t>
      </w:r>
    </w:p>
    <w:p>
      <w:pPr>
        <w:pStyle w:val="Normal"/>
        <w:rPr/>
      </w:pPr>
      <w:r>
        <w:rPr>
          <w:rStyle w:val="Wrterbuchkopfzeile"/>
        </w:rPr>
        <w:t>snitzunge***</w:t>
      </w:r>
      <w:r>
        <w:rPr>
          <w:rStyle w:val="WrterbuchStandard"/>
        </w:rPr>
        <w:t>, mhd., st. F.: nhd. Schnitzung; Vw.: s. be-; E.: s. snitzen</w:t>
      </w:r>
    </w:p>
    <w:p>
      <w:pPr>
        <w:pStyle w:val="Normal"/>
        <w:rPr/>
      </w:pPr>
      <w:r>
        <w:rPr>
          <w:rStyle w:val="Wrterbuchkopfzeile"/>
        </w:rPr>
        <w:t>sniudel</w:t>
      </w:r>
      <w:r>
        <w:rPr>
          <w:rStyle w:val="WrterbuchStandard"/>
        </w:rPr>
        <w:t>, snðdel, mhd., st. M.: nhd. Schnaufer, alberner Mensch, Tor (M.); Q.: MinnerII, Teichn (FB sniudel), Virg (2. Hälfte 13. Jh.); E.: s. snðden; W.: nhd. (ält.) Schnudel, Schnüdel, M., schmieriger Mensch, DW 15, 1382; L.: Lexer 201c (sniudel, snðdel)</w:t>
      </w:r>
    </w:p>
    <w:p>
      <w:pPr>
        <w:pStyle w:val="Normal"/>
        <w:rPr/>
      </w:pPr>
      <w:r>
        <w:rPr>
          <w:rStyle w:val="Wrterbuchkopfzeile"/>
        </w:rPr>
        <w:t>sniudelen*</w:t>
      </w:r>
      <w:r>
        <w:rPr>
          <w:rStyle w:val="WrterbuchStandard"/>
        </w:rPr>
        <w:t>, sniudeln, mhd., sw. V.: nhd. schnauben; Vw.: s. ane</w:t>
        <w:noBreakHyphen/>
        <w:t>*; E.: s. sniudel; W.: nhd. (ält.) schnudeln, sw. V., rotzen, DW 15, 1383; L.: Lexer 201c (sniudeln)</w:t>
      </w:r>
    </w:p>
    <w:p>
      <w:pPr>
        <w:pStyle w:val="Normal"/>
        <w:rPr/>
      </w:pPr>
      <w:r>
        <w:rPr>
          <w:rStyle w:val="Wrterbuchkopfzeile"/>
        </w:rPr>
        <w:t>sniudeln</w:t>
      </w:r>
      <w:r>
        <w:rPr>
          <w:rStyle w:val="WrterbuchStandard"/>
        </w:rPr>
        <w:t>, mhd., sw. V.: Vw.: s. sniudelen</w:t>
      </w:r>
    </w:p>
    <w:p>
      <w:pPr>
        <w:pStyle w:val="Normal"/>
        <w:rPr/>
      </w:pPr>
      <w:r>
        <w:rPr>
          <w:rStyle w:val="Wrterbuchkopfzeile"/>
        </w:rPr>
        <w:t>*sniuh-an?</w:t>
      </w:r>
      <w:r>
        <w:rPr>
          <w:rStyle w:val="WrterbuchStandard"/>
        </w:rPr>
        <w:t>, got., st. V. (5): Vw.: s. sniwan</w:t>
      </w:r>
    </w:p>
    <w:p>
      <w:pPr>
        <w:pStyle w:val="Normal"/>
        <w:rPr/>
      </w:pPr>
      <w:r>
        <w:rPr>
          <w:rStyle w:val="Wrterbuchkopfzeile"/>
        </w:rPr>
        <w:t>*sniu-m-en?</w:t>
      </w:r>
      <w:r>
        <w:rPr>
          <w:rStyle w:val="WrterbuchStandard"/>
        </w:rPr>
        <w:t>, anfrk., sw. V. (1): nhd. eilen; ne. hasten (V.); Vw.: s. gi</w:t>
        <w:noBreakHyphen/>
        <w:t>*; Hw.: vgl. ahd. sniumen*; E.: germ. *sneumjan, sw. V., eilen; s. idg. *snÐu</w:t>
        <w:noBreakHyphen/>
        <w:t>, *snð</w:t>
        <w:noBreakHyphen/>
        <w:t>, V., drehen, knüpfen, bewegen, Pokorny 977?; idg. *snõ</w:t>
        <w:noBreakHyphen/>
        <w:t>, *sný</w:t>
        <w:noBreakHyphen/>
        <w:t>, *snõu</w:t>
        <w:noBreakHyphen/>
        <w:t>, *sneu</w:t>
        <w:noBreakHyphen/>
        <w:t>, V., Sb., fließen, Feuchtigkeit, Pokorny 971?</w:t>
      </w:r>
    </w:p>
    <w:p>
      <w:pPr>
        <w:pStyle w:val="Normal"/>
        <w:rPr/>
      </w:pPr>
      <w:r>
        <w:rPr>
          <w:rStyle w:val="Wrterbuchkopfzeile"/>
        </w:rPr>
        <w:t>sniumen*</w:t>
      </w:r>
      <w:r>
        <w:rPr>
          <w:rStyle w:val="WrterbuchStandard"/>
          <w:b/>
        </w:rPr>
        <w:t xml:space="preserve"> 2</w:t>
      </w:r>
      <w:r>
        <w:rPr>
          <w:rStyle w:val="WrterbuchStandard"/>
        </w:rPr>
        <w:t>, ahd., sw. V. (1): nhd. beschleunigen; ne. accelerate; ÜG.: lat. accelerare Gl; Vw.: s. *gi</w:t>
        <w:noBreakHyphen/>
        <w:t>; Hw.: vgl. anfrk. *sniumen; Q.: Gl (11./12. Jh.); I.: Lüt.?, Lbd.? lat. accelerare?; E.: germ. *sneumjan, sw. V., eilen; s. idg. *snÐu</w:t>
        <w:noBreakHyphen/>
        <w:t>, *snð</w:t>
        <w:noBreakHyphen/>
        <w:t>, V., drehen, knüpfen, bewegen, Pokorny 977?; idg. *snõ</w:t>
        <w:noBreakHyphen/>
        <w:t>, *sný</w:t>
        <w:noBreakHyphen/>
        <w:t>, *snõu</w:t>
        <w:noBreakHyphen/>
        <w:t>, *sneu</w:t>
        <w:noBreakHyphen/>
        <w:t>, V., Sb., fließen, Feuchtigkeit, Pokorny 971?</w:t>
      </w:r>
    </w:p>
    <w:p>
      <w:pPr>
        <w:pStyle w:val="Normal"/>
        <w:rPr/>
      </w:pPr>
      <w:r>
        <w:rPr>
          <w:rStyle w:val="Wrterbuchkopfzeile"/>
        </w:rPr>
        <w:t>sniumi*</w:t>
      </w:r>
      <w:r>
        <w:rPr>
          <w:rStyle w:val="WrterbuchStandard"/>
          <w:b/>
        </w:rPr>
        <w:t xml:space="preserve"> 4</w:t>
      </w:r>
      <w:r>
        <w:rPr>
          <w:rStyle w:val="WrterbuchStandard"/>
        </w:rPr>
        <w:t>, ahd., Adj.: nhd. schnell, gewandt, geschickt, rasch, schlau; ne. quick (Adj.), agile; ÜG.: lat. celer Gl, citatus Gl, citus Gl, vafer Gl; Hw.: vgl. anfrk. *sniumi?, as. sniumi; Q.: Gl (765); E.: germ. *sneuma</w:t>
        <w:noBreakHyphen/>
        <w:t>, *sneumaz, *sneumja</w:t>
        <w:noBreakHyphen/>
        <w:t>, *sneumjaz, Adj., eilig, rasch; s. idg. *snÐu</w:t>
        <w:noBreakHyphen/>
        <w:t>, *snð</w:t>
        <w:noBreakHyphen/>
        <w:t>, V., drehen, knüpfen, bewegen, Pokorny 977?; idg. *snõ</w:t>
        <w:noBreakHyphen/>
        <w:t>, *sný</w:t>
        <w:noBreakHyphen/>
        <w:t>, *snõu</w:t>
        <w:noBreakHyphen/>
        <w:t>, *sneu</w:t>
        <w:noBreakHyphen/>
        <w:t>, V., Sb., fließen, Feuchtigkeit, Pokorny 971?</w:t>
      </w:r>
    </w:p>
    <w:p>
      <w:pPr>
        <w:pStyle w:val="Normal"/>
        <w:rPr/>
      </w:pPr>
      <w:r>
        <w:rPr>
          <w:rStyle w:val="Wrterbuchkopfzeile"/>
        </w:rPr>
        <w:t>*sniu-m-i?</w:t>
      </w:r>
      <w:r>
        <w:rPr>
          <w:rStyle w:val="WrterbuchStandard"/>
        </w:rPr>
        <w:t>, anfrk., Adj.: nhd. schnell; ne. quick; Hw.: s. sniu-m-o; vgl. as. sniumi, ahd. sniumi*; E.: germ. *sneuma</w:t>
        <w:noBreakHyphen/>
        <w:t>, *sneumaz, *sneumja</w:t>
        <w:noBreakHyphen/>
        <w:t>, *sneumjaz, Adj., eilig, rasch; s. idg. *snÐu</w:t>
        <w:noBreakHyphen/>
        <w:t>, *snð</w:t>
        <w:noBreakHyphen/>
        <w:t>, V., drehen, knüpfen, bewegen, Pokorny 977?; idg. *snõ</w:t>
        <w:noBreakHyphen/>
        <w:t>, *sný</w:t>
        <w:noBreakHyphen/>
        <w:t>, *snõu</w:t>
        <w:noBreakHyphen/>
        <w:t>, *sneu</w:t>
        <w:noBreakHyphen/>
        <w:t>, V., Sb., fließen, Feuchtigkeit, Pokorny 971?</w:t>
      </w:r>
    </w:p>
    <w:p>
      <w:pPr>
        <w:pStyle w:val="Normal"/>
        <w:rPr/>
      </w:pPr>
      <w:r>
        <w:rPr>
          <w:rStyle w:val="Wrterbuchkopfzeile"/>
        </w:rPr>
        <w:t>sni-u-m-i</w:t>
      </w:r>
      <w:r>
        <w:rPr>
          <w:rStyle w:val="WrterbuchStandard"/>
          <w:b/>
        </w:rPr>
        <w:t xml:space="preserve"> 3</w:t>
      </w:r>
      <w:r>
        <w:rPr>
          <w:rStyle w:val="WrterbuchStandard"/>
        </w:rPr>
        <w:t>, as., Adj.: nhd. schnell, hurtig, behende, eilig; ne. quick (Adj.); ÜG.: lat. citus GlPW, efficax GlPW, praepes GlS; Hw.: s. sliumo; vgl. ahd. sniumi*; anfrk. *sniumi; Q.: GlPW (Ende 10. Jh.), GlS; E.: germ. *sneuma</w:t>
        <w:noBreakHyphen/>
        <w:t>, *sneumaz, *sneumja</w:t>
        <w:noBreakHyphen/>
        <w:t>, *sneumjaz, Adj., eilig, rasch; s. idg. *snÐu</w:t>
        <w:noBreakHyphen/>
        <w:t>, *snð</w:t>
        <w:noBreakHyphen/>
        <w:t>, V., drehen, knüpfen, bewegen, Pokorny 977?; idg. *snõ</w:t>
        <w:noBreakHyphen/>
        <w:t>, *sný</w:t>
        <w:noBreakHyphen/>
        <w:t>, *snõu</w:t>
        <w:noBreakHyphen/>
        <w:t>, *sneu</w:t>
        <w:noBreakHyphen/>
        <w:t>, V., Sb., fließen, Feuchtigkeit, Pokorny 971?; W.: mnd. snouw, snaw, Adj., schnell, hurtig, behende; B.: GlPW Nom. Sg. M. sníumí efficax Wa 99, 19b = SAGA 87, 19b = Gl 2, 585, 52, Gen. Sg. sw. sniumon citÏ Wa 101, 24a = SAGA 89, 24a = Gl 2, 587, 30, GlS Akk.? Pl. sniumia prepetes Wa 107, 17a = SAGA 287, 17a = Gl (nicht bei Steinmeyer)</w:t>
      </w:r>
    </w:p>
    <w:p>
      <w:pPr>
        <w:pStyle w:val="Normal"/>
        <w:rPr/>
      </w:pPr>
      <w:r>
        <w:rPr>
          <w:rStyle w:val="Wrterbuchkopfzeile"/>
        </w:rPr>
        <w:t>sniumÆ</w:t>
      </w:r>
      <w:r>
        <w:rPr>
          <w:rStyle w:val="WrterbuchStandard"/>
          <w:b/>
        </w:rPr>
        <w:t xml:space="preserve"> 2</w:t>
      </w:r>
      <w:r>
        <w:rPr>
          <w:rStyle w:val="WrterbuchStandard"/>
        </w:rPr>
        <w:t>, ahd., st. F. (Æ): nhd. Schnelligkeit, Gewandtheit, Hurtigkeit, Behendigkeit, unbehinderter Fortgang; ne. quickness; ÜG.: lat. pernicitas Gl, (provectus) (M.) Gl; Q.: Gl (1. Viertel 9. Jh.); I.: Lsch. lat. pernicitas?; E.: germ. *sneumÆ</w:t>
        <w:noBreakHyphen/>
        <w:t>, *sneumÆn, sw. F. (n), Schnelligkeit; vgl. idg. *snÐu</w:t>
        <w:noBreakHyphen/>
        <w:t>, *snð</w:t>
        <w:noBreakHyphen/>
        <w:t>, V., drehen, knüpfen, bewegen, Pokorny 977?; idg. *snõ</w:t>
        <w:noBreakHyphen/>
        <w:t>, *sný</w:t>
        <w:noBreakHyphen/>
        <w:t>, *snõu</w:t>
        <w:noBreakHyphen/>
        <w:t>, *sneu</w:t>
        <w:noBreakHyphen/>
        <w:t>, V., Sb., fließen, Feuchtigkeit, Pokorny 971?; s. sniumi</w:t>
      </w:r>
    </w:p>
    <w:p>
      <w:pPr>
        <w:pStyle w:val="Normal"/>
        <w:rPr/>
      </w:pPr>
      <w:r>
        <w:rPr>
          <w:rStyle w:val="Wrterbuchkopfzeile"/>
        </w:rPr>
        <w:t>sniumida</w:t>
      </w:r>
      <w:r>
        <w:rPr>
          <w:rStyle w:val="WrterbuchStandard"/>
          <w:b/>
        </w:rPr>
        <w:t xml:space="preserve"> 4</w:t>
      </w:r>
      <w:r>
        <w:rPr>
          <w:rStyle w:val="WrterbuchStandard"/>
        </w:rPr>
        <w:t>, ahd., st. F. (æ): nhd. Schnelligkeit, Regsamkeit; ne. velocity; ÜG.: lat. (capacitas) Gl, celeritas Gl, (efficacia) Gl, velocitas B; Q.: B, GB, Gl (nach 765?); I.: Lüs. lat. celeritas?, velocitas?; E.: germ. *sneumiþæ, *sneumeþæ, st. F. (æ), Schnelligkeit; vgl. idg. *snÐu</w:t>
        <w:noBreakHyphen/>
        <w:t>, *snð</w:t>
        <w:noBreakHyphen/>
        <w:t>, V., drehen, knüpfen, bewegen, Pokorny 977?; idg. *snõ</w:t>
        <w:noBreakHyphen/>
        <w:t>, *sný</w:t>
        <w:noBreakHyphen/>
        <w:t>, *snõu</w:t>
        <w:noBreakHyphen/>
        <w:t>, *sneu</w:t>
        <w:noBreakHyphen/>
        <w:t>, V., Sb., fließen, Feuchtigkeit, Pokorny 971?; s. sniumi</w:t>
      </w:r>
    </w:p>
    <w:p>
      <w:pPr>
        <w:pStyle w:val="Normal"/>
        <w:rPr/>
      </w:pPr>
      <w:r>
        <w:rPr>
          <w:rStyle w:val="Wrterbuchkopfzeile"/>
        </w:rPr>
        <w:t>sniu-m-jan*</w:t>
      </w:r>
      <w:r>
        <w:rPr>
          <w:rStyle w:val="WrterbuchStandard"/>
          <w:b/>
        </w:rPr>
        <w:t xml:space="preserve"> 5</w:t>
      </w:r>
      <w:r>
        <w:rPr>
          <w:rStyle w:val="WrterbuchStandard"/>
        </w:rPr>
        <w:t>, got., sw. V. (1), (Krause, Handbuch des Gotischen 193,2): nhd. eilen; ne. hurry (V.), hasten, rush (V.); ÜG.: gr. speàsai, spoud£sai; ÜE.: lat. festinare; Vw.: s. ga-; Q.: Bi (340-380); E.: s. germ. *sneumja</w:t>
        <w:noBreakHyphen/>
        <w:t>, *sneumjaz, Adj., eilig, rasch; vgl. idg. *snÐu-, *snð-, V., drehen, knüpfen, bewegen, Pokorny 977?; idg. *snõ-, *sný-, *snõu-, *sneu-, V., Sb., fließen, Feuchtigkeit, Pokorny 971?, Lehmann S112; B.: sniumei 2Tm 4,9 A B; sniumidedum 1Th 2,17 B; sniumjandans Luk 2,16 CA; sniumjands Luk 19,5 CA; Luk 19,6 CA</w:t>
      </w:r>
    </w:p>
    <w:p>
      <w:pPr>
        <w:pStyle w:val="Normal"/>
        <w:rPr/>
      </w:pPr>
      <w:r>
        <w:rPr>
          <w:rStyle w:val="Wrterbuchkopfzeile"/>
        </w:rPr>
        <w:t>sniu-m-o</w:t>
      </w:r>
      <w:r>
        <w:rPr>
          <w:rStyle w:val="WrterbuchStandard"/>
          <w:b/>
        </w:rPr>
        <w:t xml:space="preserve"> 4</w:t>
      </w:r>
      <w:r>
        <w:rPr>
          <w:rStyle w:val="WrterbuchStandard"/>
        </w:rPr>
        <w:t>, anfrk., Adv.: nhd. schnell; ne. quickly; ÜG.: lat. confestim MNPsA, velociter MNPs, MNPsA; Hw.: vgl. as. sniumo, ahd. sniumo; Q.: MNPs (9. Jh.), MNPsA; E.: s. *sniu-m</w:t>
        <w:noBreakHyphen/>
        <w:t>i?; B.: MNPs sinumo (= sniumo) velociter 68, 18 Berlin, MNPsA sniumo confestim 39, 16 Leiden = Schottius = MNPsA Nr. 643 (van Helten) = S. 83, 2 (van Helten) = MNPsA Nr. 297 (Quak), sniumo velociter 36, 2 Leiden = Schottius = MNPsA Nr. 643 (van Helten) = S. 83, 1 (van Helten) = MNPsA Nr. 267 (Quak), 101, 3 Leiden = Schottius = MNPsA Nr. 643 (van Helten) = S. 83, 1 (van Helten) = MNPsA Nr. 593 (Quak)</w:t>
      </w:r>
    </w:p>
    <w:p>
      <w:pPr>
        <w:pStyle w:val="Normal"/>
        <w:rPr/>
      </w:pPr>
      <w:r>
        <w:rPr>
          <w:rStyle w:val="Wrterbuchkopfzeile"/>
        </w:rPr>
        <w:t>sniumo</w:t>
      </w:r>
      <w:r>
        <w:rPr>
          <w:rStyle w:val="WrterbuchStandard"/>
          <w:b/>
        </w:rPr>
        <w:t xml:space="preserve"> 22</w:t>
      </w:r>
      <w:r>
        <w:rPr>
          <w:rStyle w:val="WrterbuchStandard"/>
        </w:rPr>
        <w:t>, ahd., Adv.: nhd. schnell, rasch, schleunig, unverzüglich, sogleich; ne. rapidly; ÜG.: lat. capacitas (= sniumo zõlæntÆ) Gl, celeriter Gl, cito B, citato Gl, citius Gl, confestim Gl, (cursu rapido) (= sniumo loufit) Gl, extemplo Gl, mox Gl, propere Gl, quantocius (= sniumær) Gl, (sensim) Gl, (velocior) Gl, velociter B, C, Gl; Hw.: s. sliumo; vgl. anfrk. sniumo, as. sniumo, sliumo; Q.: B, C, GB, Gl (765), O; E.: s. sniumi</w:t>
      </w:r>
    </w:p>
    <w:p>
      <w:pPr>
        <w:pStyle w:val="Normal"/>
        <w:rPr/>
      </w:pPr>
      <w:r>
        <w:rPr>
          <w:rStyle w:val="Wrterbuchkopfzeile"/>
        </w:rPr>
        <w:t>sni</w:t>
        <w:noBreakHyphen/>
        <w:t>u</w:t>
        <w:noBreakHyphen/>
        <w:t>m-o</w:t>
      </w:r>
      <w:r>
        <w:rPr>
          <w:rStyle w:val="WrterbuchStandard"/>
          <w:b/>
        </w:rPr>
        <w:t xml:space="preserve"> 11</w:t>
      </w:r>
      <w:r>
        <w:rPr>
          <w:rStyle w:val="WrterbuchStandard"/>
        </w:rPr>
        <w:t>, as., Adv.: nhd. alsbald; ne. soon (Adv.); ÜG.: lat. confestim H; Hw.: vgl. ahd. sniumo; anfrk. sniumo; Q.: Gen, H (830); E.: s. sniumi; B.: H sniumo 137 C, 1014 C, 776 M C, 2334 M C, 4666 M C, 4727 C, 5929 C, 4805 M, 4616 M, sniomo 4805 C, snimo 4616 C, Gen sniumo Gen 218, Gen 307; Kont.: H quaº that sie sliumo herod an is bodskepi bêºe quâmin 137; Son.: vgl. Behaghel, O., Die Syntax des Heliand, 1897, S. 3, 4, Behaghel, O., Der Heliand und die altsächsische Genesis, 1902, S. 42, Wortschatz der germanischen Spracheinheit, unter Mitw. v. Falk, H., gänzlich umgearb. v. Torp, A., 4. A., 1909, S. 524, Berr, S., An Etymological Glossary to the Old Saxon Heliand, 1971, S. 363, sliumo (in Handschrift M) für sniumo (in Handschrift C) in Vers 137, sliumo (in Handschrift M) für sniumo (in Handschrift C) in Vers 1014</w:t>
      </w:r>
    </w:p>
    <w:p>
      <w:pPr>
        <w:pStyle w:val="Normal"/>
        <w:rPr/>
      </w:pPr>
      <w:r>
        <w:rPr>
          <w:rStyle w:val="Wrterbuchkopfzeile"/>
        </w:rPr>
        <w:t>*sniumæn?</w:t>
      </w:r>
      <w:r>
        <w:rPr>
          <w:rStyle w:val="WrterbuchStandard"/>
        </w:rPr>
        <w:t>, ahd., sw. V. (2): nhd. eilen, beschleunigen; ne. hurry (V.), accelerate; Vw.: s. fir</w:t>
        <w:noBreakHyphen/>
        <w:t>; E.: germ. *sneumæn, sw. V., sich beeilen; s. idg. *snÐu</w:t>
        <w:noBreakHyphen/>
        <w:t>, *snð</w:t>
        <w:noBreakHyphen/>
        <w:t>, V., drehen, knüpfen, bewegen, Pokorny 977?; idg. *snõ</w:t>
        <w:noBreakHyphen/>
        <w:t>, *sný</w:t>
        <w:noBreakHyphen/>
        <w:t>, *snõu</w:t>
        <w:noBreakHyphen/>
        <w:t>, *sneu</w:t>
        <w:noBreakHyphen/>
        <w:t>, V., Sb., fließen, Feuchtigkeit, Pokorny 971?</w:t>
      </w:r>
    </w:p>
    <w:p>
      <w:pPr>
        <w:pStyle w:val="Normal"/>
        <w:rPr/>
      </w:pPr>
      <w:r>
        <w:rPr>
          <w:rStyle w:val="Wrterbuchkopfzeile"/>
        </w:rPr>
        <w:t>*sniu-m-s?</w:t>
      </w:r>
      <w:r>
        <w:rPr>
          <w:rStyle w:val="WrterbuchStandard"/>
        </w:rPr>
        <w:t>, got., Adj. (i): nhd. schnell; ne. fast, quick, speedy; Hw.: s. sniumjan; Q.: Regan 112, Schubert 72; E.: s. germ. *sneumja</w:t>
        <w:noBreakHyphen/>
        <w:t>, *sneumjaz, Adj., eilig, rasch; vgl. idg. *snÐu-, *snð-, V., drehen, knüpfen, bewegen, Pokorny 977?; idg. *snõ-, *sný-, *snõu-, *sneu-, V., Sb., fließen, Feuchtigkeit, Pokorny 971?</w:t>
      </w:r>
    </w:p>
    <w:p>
      <w:pPr>
        <w:pStyle w:val="Normal"/>
        <w:rPr/>
      </w:pPr>
      <w:r>
        <w:rPr>
          <w:rStyle w:val="Wrterbuchkopfzeile"/>
        </w:rPr>
        <w:t>sniu-m-und-æ</w:t>
      </w:r>
      <w:r>
        <w:rPr>
          <w:rStyle w:val="WrterbuchStandard"/>
          <w:b/>
        </w:rPr>
        <w:t xml:space="preserve"> 3</w:t>
      </w:r>
      <w:r>
        <w:rPr>
          <w:rStyle w:val="WrterbuchStandard"/>
        </w:rPr>
        <w:t>, got., Adv., (Streitberg, Gotisches Elementarbuch 191A2, Krause, Handbuch des Gotischen 193,2): nhd. eilends, eilig; ne. speedily, hurriedly, quickly, with haste; ÜG.: gr. spoudaiotšrwj (= sniumundæs), met¦ spoudÁj; ÜE.: lat. festinantius (= sniumundæs), cum festinatione; Q.: Bi (340-380); E.: s. germ. *sneumja</w:t>
        <w:noBreakHyphen/>
        <w:t>, *sneumjaz, Adj., eilig, rasch; vgl. idg. *snÐu-, *snð-, V., drehen, knüpfen, bewegen, Pokorny 977?; idg. *snõ-, *sný-, *snõu-, *sneu-, V., Sb., fließen, Feuchtigkeit, Pokorny 971?; R.: sniumundæs: nhd. eiliger; ne. more eager; ÜG.: gr. spoudaiotšrwj; ÜE.: lat. festinantius; Php 2,28 A B; B.: sniumundo Luk 1,39 CA; Mrk 6,25 CA; Komp. sniumundos Php 2,28 A B</w:t>
      </w:r>
    </w:p>
    <w:p>
      <w:pPr>
        <w:pStyle w:val="Normal"/>
        <w:rPr/>
      </w:pPr>
      <w:r>
        <w:rPr>
          <w:rStyle w:val="Wrterbuchkopfzeile"/>
        </w:rPr>
        <w:t>sniutzen</w:t>
      </w:r>
      <w:r>
        <w:rPr>
          <w:rStyle w:val="WrterbuchStandard"/>
        </w:rPr>
        <w:t>, mhd., sw. V.: Vw.: s. sniuzen</w:t>
      </w:r>
    </w:p>
    <w:p>
      <w:pPr>
        <w:pStyle w:val="Normal"/>
        <w:rPr/>
      </w:pPr>
      <w:r>
        <w:rPr>
          <w:rStyle w:val="Wrterbuchkopfzeile"/>
        </w:rPr>
        <w:t>sniuzen</w:t>
      </w:r>
      <w:r>
        <w:rPr>
          <w:rStyle w:val="WrterbuchStandard"/>
        </w:rPr>
        <w:t>, sniutzen, mhd., sw. V.: nhd. schneuzen, auswerfen, sich schneuzen; Q.: HvNst (FB sniuzen), DSp, Ring, SchwSp, TannhHofz (1. Hälfte 13. Jh.); E.: s. germ. *snðtjan, sw. V., schneuzen; s. idg. *snõ</w:t>
        <w:noBreakHyphen/>
        <w:t>, *sný</w:t>
        <w:noBreakHyphen/>
        <w:t>, *snõu</w:t>
        <w:noBreakHyphen/>
        <w:t>, *sneu</w:t>
        <w:noBreakHyphen/>
        <w:t>, V., Sb., fließen, Feuchtigkeit, Pokorny 971; W.: nhd. schneuzen, sw. V., schneuzen, DW 15, 1322; L.: Lexer 201c (sniuzen)</w:t>
      </w:r>
    </w:p>
    <w:p>
      <w:pPr>
        <w:pStyle w:val="Normal"/>
        <w:rPr/>
      </w:pPr>
      <w:r>
        <w:rPr>
          <w:rStyle w:val="Wrterbuchkopfzeile"/>
        </w:rPr>
        <w:t>sniv-inn</w:t>
      </w:r>
      <w:r>
        <w:rPr>
          <w:rStyle w:val="WrterbuchStandard"/>
        </w:rPr>
        <w:t>, an., Adj.: nhd. beschneit; Hw.: s. snÏ-r, sn‘-r; L.: Vr 525a; (urn. *sniwinaR)</w:t>
      </w:r>
    </w:p>
    <w:p>
      <w:pPr>
        <w:pStyle w:val="Normal"/>
        <w:rPr/>
      </w:pPr>
      <w:r>
        <w:rPr>
          <w:rStyle w:val="Wrterbuchkopfzeile"/>
        </w:rPr>
        <w:t>sniw-an*</w:t>
      </w:r>
      <w:r>
        <w:rPr>
          <w:rStyle w:val="WrterbuchStandard"/>
          <w:b/>
        </w:rPr>
        <w:t xml:space="preserve"> 3</w:t>
      </w:r>
      <w:r>
        <w:rPr>
          <w:rStyle w:val="WrterbuchStandard"/>
        </w:rPr>
        <w:t>, got., st. V. (5), (Streitberg, Gotisches Elementarbuch 208, Krause, Handbuch des Gotischen 88,1, 230): nhd. eilen, überkommen; ne. hasten, speed (V.), come upon; ÜG.: gr. ¢gwnizomšnoj (= saei haifstjan sniwiþ), Øp£gein, fq£nein; ÜE.: lat. qui in agone contendit (= saei haifstjan sniwiþ), ire, pervenire, (praevenire?); Vw.: s. *at-, bi-, duat-, faur-, faurbi-, ga-, Lehmann S113; Q.: Bi (340-380); E.: germ. *snewan, st. V., eilen; idg. *snÐu-, *snð-, V., drehen, knüpfen, bewegen, Pokorny 977?; idg. *snõ-, *sný-, *snõu-, *sneu-, V., Sb., fließen, Feuchtigkeit, Pokorny 971?; B.: 3. Pers. Sg. Prät. snauh 1Th 2,16 B; sniwaiþ Joh 15,16 CA; 3. Pers. Sg. Präs. sniwiþ 1Kr 9,25 A; Son.: 3. Pers. Sg. Prät. Ind. snauh kann auf einem Schreibfehler oder dem Suffix -uh beruhen.</w:t>
      </w:r>
    </w:p>
    <w:p>
      <w:pPr>
        <w:pStyle w:val="Normal"/>
        <w:rPr/>
      </w:pPr>
      <w:r>
        <w:rPr>
          <w:rStyle w:val="Wrterbuchkopfzeile"/>
        </w:rPr>
        <w:t>*snÆwan</w:t>
      </w:r>
      <w:r>
        <w:rPr>
          <w:rStyle w:val="WrterbuchStandard"/>
        </w:rPr>
        <w:t>, germ., st. V.: Vw.: s. *sneigwan</w:t>
      </w:r>
    </w:p>
    <w:p>
      <w:pPr>
        <w:pStyle w:val="Normal"/>
        <w:rPr/>
      </w:pPr>
      <w:r>
        <w:rPr>
          <w:rStyle w:val="Wrterbuchkopfzeile"/>
        </w:rPr>
        <w:t>snÆwan*</w:t>
      </w:r>
      <w:r>
        <w:rPr>
          <w:rStyle w:val="WrterbuchStandard"/>
          <w:b/>
        </w:rPr>
        <w:t xml:space="preserve"> 3</w:t>
      </w:r>
      <w:r>
        <w:rPr>
          <w:rStyle w:val="WrterbuchStandard"/>
        </w:rPr>
        <w:t>, snÆgan*, ahd., st. V. (1b): nhd. schneien; ne. snow (V.); ÜG.: lat. ningere Gl; Vw.: s. *fir</w:t>
        <w:noBreakHyphen/>
        <w:t>; Q.: Gl (11. Jh.); E.: germ. *sneigwan, st. V., schneien; idg. *sneigÝh</w:t>
        <w:noBreakHyphen/>
        <w:t>, V., schneien, ballen, Pokorny 974; W.: mhd. snÆwen, st. V., schneien; nhd. schneien, sw. V., schneien, Schnee geben, als Schnee fallen, DW 15, 1282</w:t>
      </w:r>
    </w:p>
    <w:p>
      <w:pPr>
        <w:pStyle w:val="Normal"/>
        <w:rPr/>
      </w:pPr>
      <w:r>
        <w:rPr>
          <w:rStyle w:val="Wrterbuchkopfzeile"/>
        </w:rPr>
        <w:t>snÆw-an</w:t>
      </w:r>
      <w:r>
        <w:rPr>
          <w:rStyle w:val="WrterbuchStandard"/>
        </w:rPr>
        <w:t>, ae., st. V. (1): nhd. schneien; ÜG.: lat. ninguere Gl, (nix), pluere Gl; Hw.: s. snõw; E.: germ. *sneigwan, st. V., schneien; idg. *sneigÝh</w:t>
        <w:noBreakHyphen/>
        <w:t>, V., schneien, ballen, Pokorny 974; L.: Hh 305, Hall/Meritt 312b, Lehnert 188b</w:t>
      </w:r>
    </w:p>
    <w:p>
      <w:pPr>
        <w:pStyle w:val="Normal"/>
        <w:rPr/>
      </w:pPr>
      <w:r>
        <w:rPr>
          <w:rStyle w:val="Wrterbuchkopfzeile"/>
        </w:rPr>
        <w:t>snÆwen</w:t>
      </w:r>
      <w:r>
        <w:rPr>
          <w:rStyle w:val="WrterbuchStandard"/>
        </w:rPr>
        <w:t>, snÆen, snÆgen, mhd., st. V.: nhd. schneien, wie Schnee fallen, herabschneien; Vw.: s. be-, über</w:t>
        <w:noBreakHyphen/>
        <w:t>*; Q.: Teichn (FB snÆwen), Krone, Kudr, Loheng, Virg, Wh (um 1210); E.: ahd. snÆwan* 3, snÆgan*, st. V. (1b), schneien; germ. *sneigwan, st. V., schneien; idg. *sneigÝh</w:t>
        <w:noBreakHyphen/>
        <w:t>, V., schneien, ballen, Pokorny 974; W.: nhd. schneien, sw. V., schneien, Schnee geben, als Schnee fallen, DW 15, 1282; L.: Lexer 201c (snÆwen, snÆen), Hennig (snÆen)</w:t>
      </w:r>
    </w:p>
    <w:p>
      <w:pPr>
        <w:pStyle w:val="Normal"/>
        <w:rPr/>
      </w:pPr>
      <w:r>
        <w:rPr>
          <w:rStyle w:val="Wrterbuchkopfzeile"/>
        </w:rPr>
        <w:t>*snÆw</w:t>
        <w:noBreakHyphen/>
        <w:t>ian</w:t>
      </w:r>
      <w:r>
        <w:rPr>
          <w:rStyle w:val="WrterbuchStandard"/>
        </w:rPr>
        <w:t>, ae., sw. V.: nhd. schneien; Vw.: s. be</w:t>
        <w:noBreakHyphen/>
        <w:t>; Hw.: s. snÆw-an; E.: s. snÆw-an; L.: Hh 305</w:t>
      </w:r>
    </w:p>
    <w:p>
      <w:pPr>
        <w:pStyle w:val="Normal"/>
        <w:rPr/>
      </w:pPr>
      <w:r>
        <w:rPr>
          <w:rStyle w:val="Wrterbuchkopfzeile"/>
        </w:rPr>
        <w:t>sniz</w:t>
      </w:r>
      <w:r>
        <w:rPr>
          <w:rStyle w:val="WrterbuchStandard"/>
        </w:rPr>
        <w:t>, mhd., st. M.: nhd. »Schnitz«, Schnitt, Schnittchen; Vw.: s. abe-*; Q.: Myns, Renner (1290-1300); E.: ahd. sniz 3, st. M. (a?, i?), Geschnittenes, Gemahlenes; W.: nhd. Schnitz, M., »Schnitz«, Schnitzen, kleines abgeschnittenes Stück, DW 15, 1358; L.: Lexer 201c (sniz)</w:t>
      </w:r>
    </w:p>
    <w:p>
      <w:pPr>
        <w:pStyle w:val="Normal"/>
        <w:rPr/>
      </w:pPr>
      <w:r>
        <w:rPr>
          <w:rStyle w:val="Wrterbuchkopfzeile"/>
        </w:rPr>
        <w:t>sniz</w:t>
      </w:r>
      <w:r>
        <w:rPr>
          <w:rStyle w:val="WrterbuchStandard"/>
          <w:b/>
        </w:rPr>
        <w:t xml:space="preserve"> 3</w:t>
      </w:r>
      <w:r>
        <w:rPr>
          <w:rStyle w:val="WrterbuchStandard"/>
        </w:rPr>
        <w:t>, ahd., st. M. (a?, i?): nhd. Geschnittenes, Gemahlenes, abgeschnittenes Stück; ne. something cut (N.), something milled; ÜG.: lat. (oryza) Gl; Q.: Gl (12. Jh.); E.: s. snizzen; W.: mhd. sniz, st. M., Schnitt; nhd. Schnitz, M., »Schnitz«, Schnitzen, kleines abgeschnittenes Stück, DW 15, 1358; R.: sniz kornes?: nhd. Staubmehl von gemahlenen Getreidekörnern; ne. flour of ground grains; ÜG.: lat. oryza Gl</w:t>
      </w:r>
    </w:p>
    <w:p>
      <w:pPr>
        <w:pStyle w:val="Normal"/>
        <w:rPr/>
      </w:pPr>
      <w:r>
        <w:rPr>
          <w:rStyle w:val="Wrterbuchkopfzeile"/>
        </w:rPr>
        <w:t>snizzõri</w:t>
      </w:r>
      <w:r>
        <w:rPr>
          <w:rStyle w:val="WrterbuchStandard"/>
          <w:b/>
        </w:rPr>
        <w:t xml:space="preserve"> 3</w:t>
      </w:r>
      <w:r>
        <w:rPr>
          <w:rStyle w:val="WrterbuchStandard"/>
        </w:rPr>
        <w:t>, ahd., st. M. (ja): nhd. Schnitzer, Bildhauer; ne. carver; ÜG.: formator Gl, plastes Gl, sculptor Gl; Q.: Gl (12. Jh.); I.: Lbd. lat. sculptor?; E.: s. snizzen; W.: mhd. snitzÏre, st. M., Schnitzer; nhd. Schnitzer, M., Schnitzer, einer der schnitzt, DW 15, 1365</w:t>
      </w:r>
    </w:p>
    <w:p>
      <w:pPr>
        <w:pStyle w:val="Normal"/>
        <w:rPr/>
      </w:pPr>
      <w:r>
        <w:rPr>
          <w:rStyle w:val="Wrterbuchkopfzeile"/>
        </w:rPr>
        <w:t>*snizzen?</w:t>
      </w:r>
      <w:r>
        <w:rPr>
          <w:rStyle w:val="WrterbuchStandard"/>
        </w:rPr>
        <w:t>, ahd., sw. V. (1)?: nhd. schnitzen; ne. carve; Vw.: s. in</w:t>
        <w:noBreakHyphen/>
        <w:t>?, int</w:t>
        <w:noBreakHyphen/>
        <w:t>; Q.: PN; E.: germ. *snittæn?, sw. V., schnitzen; idg. *sneit</w:t>
        <w:noBreakHyphen/>
        <w:t>, V., schneiden, Pokorny 974</w:t>
      </w:r>
    </w:p>
    <w:p>
      <w:pPr>
        <w:pStyle w:val="Normal"/>
        <w:rPr/>
      </w:pPr>
      <w:r>
        <w:rPr>
          <w:rStyle w:val="Wrterbuchkopfzeile"/>
        </w:rPr>
        <w:t>snizzunga*</w:t>
      </w:r>
      <w:r>
        <w:rPr>
          <w:rStyle w:val="WrterbuchStandard"/>
          <w:b/>
        </w:rPr>
        <w:t xml:space="preserve"> 1</w:t>
      </w:r>
      <w:r>
        <w:rPr>
          <w:rStyle w:val="WrterbuchStandard"/>
        </w:rPr>
        <w:t>, snezzunga*, ahd., st. F. (æ): nhd. »Schnitzung«, Einschnitt; ne. »carving« (N.), cut (N.); ÜG.: lat. segmentum Gl; Q.: Gl (11. Jh.); I.: Lüs. lat. segmentum; E.: s. snizzen; W.: nhd. (ält.) Schnitzung, F., »Schnitzung«, DW 15, 1369</w:t>
      </w:r>
    </w:p>
    <w:p>
      <w:pPr>
        <w:pStyle w:val="Normal"/>
        <w:rPr/>
      </w:pPr>
      <w:r>
        <w:rPr>
          <w:rStyle w:val="Wrterbuchkopfzeile"/>
        </w:rPr>
        <w:t>snjõld-r</w:t>
      </w:r>
      <w:r>
        <w:rPr>
          <w:rStyle w:val="WrterbuchStandard"/>
        </w:rPr>
        <w:t>, an., st. M. (a): Hw.: s. snõld-r</w:t>
      </w:r>
    </w:p>
    <w:p>
      <w:pPr>
        <w:pStyle w:val="Normal"/>
        <w:rPr/>
      </w:pPr>
      <w:r>
        <w:rPr>
          <w:rStyle w:val="Wrterbuchkopfzeile"/>
        </w:rPr>
        <w:t>snjal-l-r</w:t>
      </w:r>
      <w:r>
        <w:rPr>
          <w:rStyle w:val="WrterbuchStandard"/>
        </w:rPr>
        <w:t>, an., Adj.: nhd. tüchtig, tapfer, beredt; Vw.: s. ð</w:t>
        <w:noBreakHyphen/>
        <w:t>; Hw.: s. snell-ast, sneld-r, snild, snafŒ-r; vgl. got. *snills, ae. snell, as. snel, ahd. snel*, afries. *snel; E.: germ. *snella</w:t>
        <w:noBreakHyphen/>
        <w:t>, *snellaz, Adj., tatkräftig, mutig, rasch, schnell, behende, schneidig; idg. (vgl. Falk/Torp 522, Heidermanns 525); L.: Vr 525a</w:t>
      </w:r>
    </w:p>
    <w:p>
      <w:pPr>
        <w:pStyle w:val="Normal"/>
        <w:rPr/>
      </w:pPr>
      <w:r>
        <w:rPr>
          <w:rStyle w:val="Wrterbuchkopfzeile"/>
        </w:rPr>
        <w:t>snjõ-r</w:t>
      </w:r>
      <w:r>
        <w:rPr>
          <w:rStyle w:val="WrterbuchStandard"/>
        </w:rPr>
        <w:t>, an., st. M. (a): nhd. Schnee; Hw.: s. snÏ-r; L.: Vr 525a</w:t>
      </w:r>
    </w:p>
    <w:p>
      <w:pPr>
        <w:pStyle w:val="Normal"/>
        <w:rPr/>
      </w:pPr>
      <w:r>
        <w:rPr>
          <w:rStyle w:val="Wrterbuchkopfzeile"/>
        </w:rPr>
        <w:t>snjæ-r</w:t>
      </w:r>
      <w:r>
        <w:rPr>
          <w:rStyle w:val="WrterbuchStandard"/>
        </w:rPr>
        <w:t>, an., st. M. (a): Vw.: s. snÏ-r</w:t>
      </w:r>
    </w:p>
    <w:p>
      <w:pPr>
        <w:pStyle w:val="Normal"/>
        <w:rPr/>
      </w:pPr>
      <w:r>
        <w:rPr>
          <w:rStyle w:val="Wrterbuchkopfzeile"/>
        </w:rPr>
        <w:t>snjæ-v-a</w:t>
      </w:r>
      <w:r>
        <w:rPr>
          <w:rStyle w:val="WrterbuchStandard"/>
        </w:rPr>
        <w:t>, an., sw. V.: nhd. schneien; Hw.: s. snÏ-r; L.: Vr 525a</w:t>
      </w:r>
    </w:p>
    <w:p>
      <w:pPr>
        <w:pStyle w:val="Normal"/>
        <w:rPr/>
      </w:pPr>
      <w:r>
        <w:rPr>
          <w:rStyle w:val="Wrterbuchkopfzeile"/>
        </w:rPr>
        <w:t>*snæ-</w:t>
      </w:r>
      <w:r>
        <w:rPr>
          <w:rStyle w:val="WrterbuchStandard"/>
        </w:rPr>
        <w:t>, germ.?, V.: nhd. flechten; ne. braid (V.); Hw.: s. *snæbæ; E.: s. idg. *snÐ-, *nÐ-, *snÐi-, V., Sb., drehen, weben, spinnen, nähen, Faden, Pokorny 973; L.: Falk/Torp 523</w:t>
      </w:r>
    </w:p>
    <w:p>
      <w:pPr>
        <w:pStyle w:val="Normal"/>
        <w:rPr/>
      </w:pPr>
      <w:r>
        <w:rPr>
          <w:rStyle w:val="Wrterbuchkopfzeile"/>
        </w:rPr>
        <w:t>s-næ-ª-a*</w:t>
      </w:r>
      <w:r>
        <w:rPr>
          <w:rStyle w:val="WrterbuchStandard"/>
        </w:rPr>
        <w:t>, as., st. F. (æ): Vw.: s. snæva*</w:t>
      </w:r>
    </w:p>
    <w:p>
      <w:pPr>
        <w:pStyle w:val="Normal"/>
        <w:rPr/>
      </w:pPr>
      <w:r>
        <w:rPr>
          <w:rStyle w:val="Wrterbuchkopfzeile"/>
        </w:rPr>
        <w:t>*snæban</w:t>
      </w:r>
      <w:r>
        <w:rPr>
          <w:rStyle w:val="WrterbuchStandard"/>
        </w:rPr>
        <w:t>, germ.?, sw. V.: nhd. schnauben, prusten; ne. snort (V.); RB.: ae.; E.: Etymologie unklar; W.: s. ae. snof-f</w:t>
        <w:noBreakHyphen/>
        <w:t>a, sw. M. (n), Übelkeit; L.: Falk/Torp 525</w:t>
      </w:r>
    </w:p>
    <w:p>
      <w:pPr>
        <w:pStyle w:val="Normal"/>
        <w:rPr/>
      </w:pPr>
      <w:r>
        <w:rPr>
          <w:rStyle w:val="Wrterbuchkopfzeile"/>
        </w:rPr>
        <w:t>snobbe</w:t>
      </w:r>
      <w:r>
        <w:rPr>
          <w:rStyle w:val="WrterbuchStandard"/>
        </w:rPr>
        <w:t>, mnd., Sb.: Vw.: s. snoppe; L.: MndHwb 3, 311 (snobbe)</w:t>
      </w:r>
    </w:p>
    <w:p>
      <w:pPr>
        <w:pStyle w:val="Normal"/>
        <w:rPr/>
      </w:pPr>
      <w:r>
        <w:rPr>
          <w:rStyle w:val="Wrterbuchkopfzeile"/>
        </w:rPr>
        <w:t>*snæbhri</w:t>
        <w:noBreakHyphen/>
        <w:t>?</w:t>
      </w:r>
      <w:r>
        <w:rPr>
          <w:rStyle w:val="WrterbuchStandard"/>
        </w:rPr>
        <w:t>, *næbhri</w:t>
        <w:noBreakHyphen/>
        <w:t>?, idg., Adj.: Vw.: s. *snÐ</w:t>
        <w:softHyphen/>
        <w:t>bhri</w:t>
        <w:noBreakHyphen/>
        <w:t>?</w:t>
      </w:r>
    </w:p>
    <w:p>
      <w:pPr>
        <w:pStyle w:val="Normal"/>
        <w:rPr/>
      </w:pPr>
      <w:r>
        <w:rPr>
          <w:rStyle w:val="Wrterbuchkopfzeile"/>
        </w:rPr>
        <w:t>*snæbæ</w:t>
      </w:r>
      <w:r>
        <w:rPr>
          <w:rStyle w:val="WrterbuchStandard"/>
        </w:rPr>
        <w:t>, germ., st. F. (æ): nhd. Band (N.); ne. band (N.) (1); RB.: got., ahd.; E.: s. idg. *snÐ-, *nÐ-, *snÐi-, V., Sb., drehen, weben, spinnen, nähen, Faden, Pokorny 973; W.: got. *snæb-æ?, sw. F. (n), Bund, Band (N.); W.: ahd. snuoba 2, st. F. (æ), Binde, Halskette, Halsband; L.: Falk/Torp 523</w:t>
      </w:r>
    </w:p>
    <w:p>
      <w:pPr>
        <w:pStyle w:val="Normal"/>
        <w:rPr/>
      </w:pPr>
      <w:r>
        <w:rPr>
          <w:rStyle w:val="Wrterbuchkopfzeile"/>
        </w:rPr>
        <w:t>*snæb-æ?</w:t>
      </w:r>
      <w:r>
        <w:rPr>
          <w:rStyle w:val="WrterbuchStandard"/>
        </w:rPr>
        <w:t>, got., sw. F. (n): nhd. Bund, Band (N.); ne. band, string (N.); Q.: Gamillscheg I, 383; E.: germ. *snæbæ, st. F. (æ), Band (N.); vgl. idg. *snÐ-, *nÐ-, *snÐi-, V., Sb., drehen, weben, spinnen, nähen, Faden, Pokorny 973</w:t>
      </w:r>
    </w:p>
    <w:p>
      <w:pPr>
        <w:pStyle w:val="Normal"/>
        <w:rPr/>
      </w:pPr>
      <w:r>
        <w:rPr>
          <w:rStyle w:val="Wrterbuchkopfzeile"/>
        </w:rPr>
        <w:t>*snæbri-</w:t>
      </w:r>
      <w:r>
        <w:rPr>
          <w:rStyle w:val="WrterbuchStandard"/>
        </w:rPr>
        <w:t>, *snæbriz, germ.?, Adj.: nhd. tüchtig, schnell, eng; ne. efficient, fast (Adj.), narrow (V.); RB.: an.; E.: Etymologie ungeklärt; W.: an. snãf-r, Adj., flink, rasch, tatbereit, eng, knapp; L.: Heidermanns 526</w:t>
      </w:r>
    </w:p>
    <w:p>
      <w:pPr>
        <w:pStyle w:val="Normal"/>
        <w:rPr/>
      </w:pPr>
      <w:r>
        <w:rPr>
          <w:rStyle w:val="Wrterbuchkopfzeile"/>
        </w:rPr>
        <w:t>snæc-a</w:t>
      </w:r>
      <w:r>
        <w:rPr>
          <w:rStyle w:val="WrterbuchStandard"/>
        </w:rPr>
        <w:t>, ae., sw. M. (n): nhd. Winkel; E.: ?; L.: Hh 305</w:t>
      </w:r>
    </w:p>
    <w:p>
      <w:pPr>
        <w:pStyle w:val="Normal"/>
        <w:rPr/>
      </w:pPr>
      <w:r>
        <w:rPr>
          <w:rStyle w:val="Wrterbuchkopfzeile"/>
        </w:rPr>
        <w:t>snæ-d</w:t>
      </w:r>
      <w:r>
        <w:rPr>
          <w:rStyle w:val="WrterbuchStandard"/>
        </w:rPr>
        <w:t>, ae., st. F. (æ): nhd. Kopfband, Kapuze; ÜG.: lat. cappa Gl; E.: germ. *snædæ, st. F. (æ), Binde, Schnur (F.) (1); idg. *snæto</w:t>
        <w:noBreakHyphen/>
        <w:t>, Sb., Faden, Pokorny 973; vgl. idg. *snÐ</w:t>
        <w:noBreakHyphen/>
        <w:t>, *nÐ</w:t>
        <w:noBreakHyphen/>
        <w:t>, *snÐi</w:t>
        <w:noBreakHyphen/>
        <w:t>, V., Sb., drehen, weben, spinnen, nähen, Faden, Pokorny 973; L.: Hh 305</w:t>
      </w:r>
    </w:p>
    <w:p>
      <w:pPr>
        <w:pStyle w:val="Normal"/>
        <w:rPr/>
      </w:pPr>
      <w:r>
        <w:rPr>
          <w:rStyle w:val="Wrterbuchkopfzeile"/>
        </w:rPr>
        <w:t>snoddel?</w:t>
      </w:r>
      <w:r>
        <w:rPr>
          <w:rStyle w:val="WrterbuchStandard"/>
        </w:rPr>
        <w:t>, snoddele?, mnd., Sb.: nhd. ein Kleidungsstück; Q.: SL; E.: ?; L.: MndHwb 3, 311 (snoddel), Lü 360b (snoddele)</w:t>
      </w:r>
    </w:p>
    <w:p>
      <w:pPr>
        <w:pStyle w:val="Normal"/>
        <w:rPr/>
      </w:pPr>
      <w:r>
        <w:rPr>
          <w:rStyle w:val="Wrterbuchkopfzeile"/>
        </w:rPr>
        <w:t>snæde</w:t>
      </w:r>
      <w:r>
        <w:rPr>
          <w:rStyle w:val="WrterbuchStandard"/>
        </w:rPr>
        <w:t>, mhd., Adj.: Vw.: s. snãde</w:t>
      </w:r>
    </w:p>
    <w:p>
      <w:pPr>
        <w:pStyle w:val="Normal"/>
        <w:rPr/>
      </w:pPr>
      <w:r>
        <w:rPr>
          <w:rStyle w:val="Wrterbuchkopfzeile"/>
        </w:rPr>
        <w:t>snãde</w:t>
      </w:r>
      <w:r>
        <w:rPr>
          <w:rStyle w:val="WrterbuchStandard"/>
        </w:rPr>
        <w:t>, snæde, mhd., Adj.: nhd. »schnöde«, schlecht, verächtlich, gering, verachtend, ärmlich, erbärmlich, schimpflich, verwerflich, schlimm, kurz, knapp, vermessen (Adj.), übermütig, rücksichtslos; Q.: HTrist, GTroj, Vät, HvNst, Apk, EckhI, EckhII, EckhIII, EckhV, Parad, BDan, HistAE, EvB, Minneb, MinnerII, Tauler, Seuse, Schürebr (FB snãde), Elis, Erlös, Hadam, Herb (1190-1200), Köditz, Krone, KvWTroj, Myst, PassI/II, Suchenw, Vintl, Wartb, Urk; E.: germ. *snauda</w:t>
        <w:noBreakHyphen/>
        <w:t>, *snaudaz, *snauþa</w:t>
        <w:noBreakHyphen/>
        <w:t>, *snauþaz, Adj., beschnitte, schnöd, entblößt, beraubt; vgl. idg. *ksneu</w:t>
        <w:noBreakHyphen/>
        <w:t>, V., kratzen, reiben, Pokorny 585; idg. *kes</w:t>
        <w:noBreakHyphen/>
        <w:t>, V., kratzen, kämmen, Pokorny 585; W.: nhd. schnöde, Adj., schnöde, dürftig, verächtlich, DW 15, 1370; L.: Lexer 201c (snãde), Hennig (snãde), WMU (snãde 416 [1280] 1 Bel.)</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2)</w:t>
      </w:r>
      <w:r>
        <w:rPr>
          <w:rStyle w:val="WrterbuchStandard"/>
        </w:rPr>
        <w:t>, mnd., Adv.: nhd. »schnöde«, unangenehm, schlecht, übel; E.: s. sn</w:t>
      </w:r>
      <w:r>
        <w:rPr>
          <w:rStyle w:val="WrterbuchStandard"/>
          <w:rFonts w:cs="Microsoft Sans Serif" w:ascii="Microsoft Sans Serif" w:hAnsi="Microsoft Sans Serif"/>
        </w:rPr>
        <w:t>ȫ</w:t>
      </w:r>
      <w:r>
        <w:rPr>
          <w:rStyle w:val="WrterbuchStandard"/>
          <w:rFonts w:cs="Times German"/>
        </w:rPr>
        <w:t>de (1); L.: MndHwb 3, 312 (sn</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sn</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1)</w:t>
      </w:r>
      <w:r>
        <w:rPr>
          <w:rStyle w:val="WrterbuchStandard"/>
        </w:rPr>
        <w:t>, snöde, snode, mnd., Adj.: nhd. »schnöde«, gering, schlecht, wertlos, spärlich, schwach, dünn, mager, unscheinbar, unansehnlich, krankhaft, ungesund, sozial unangemessen, verbrecherisch, verdorben, verschmäht, nutzlos, verwerflich; E.: s. mhd. snãde, Adj., schnöde; s. germ. *snauda</w:t>
      </w:r>
      <w:r>
        <w:rPr>
          <w:rStyle w:val="WrterbuchStandard"/>
          <w:rFonts w:eastAsia="Batang;바탕" w:cs="Batang;바탕" w:ascii="Batang;바탕" w:hAnsi="Batang;바탕"/>
        </w:rPr>
        <w:noBreakHyphen/>
      </w:r>
      <w:r>
        <w:rPr>
          <w:rStyle w:val="WrterbuchStandard"/>
          <w:rFonts w:cs="Times German"/>
        </w:rPr>
        <w:t>, *snaudaz, *snauþa</w:t>
      </w:r>
      <w:r>
        <w:rPr>
          <w:rStyle w:val="WrterbuchStandard"/>
          <w:rFonts w:eastAsia="Batang;바탕" w:cs="Batang;바탕" w:ascii="Batang;바탕" w:hAnsi="Batang;바탕"/>
        </w:rPr>
        <w:noBreakHyphen/>
      </w:r>
      <w:r>
        <w:rPr>
          <w:rStyle w:val="WrterbuchStandard"/>
          <w:rFonts w:cs="Times German"/>
        </w:rPr>
        <w:t>, *snauþaz, Adj., beschnitten, schnöd, entblößt, beraubt, vgl. idg. *ksneu</w:t>
      </w:r>
      <w:r>
        <w:rPr>
          <w:rStyle w:val="WrterbuchStandard"/>
          <w:rFonts w:eastAsia="Batang;바탕" w:cs="Batang;바탕" w:ascii="Batang;바탕" w:hAnsi="Batang;바탕"/>
        </w:rPr>
        <w:noBreakHyphen/>
      </w:r>
      <w:r>
        <w:rPr>
          <w:rStyle w:val="WrterbuchStandard"/>
          <w:rFonts w:cs="Times German"/>
        </w:rPr>
        <w:t>, V., kratzen, reiben, Pokorny 585, idg. *kes</w:t>
      </w:r>
      <w:r>
        <w:rPr>
          <w:rStyle w:val="WrterbuchStandard"/>
          <w:rFonts w:eastAsia="Batang;바탕" w:cs="Batang;바탕" w:ascii="Batang;바탕" w:hAnsi="Batang;바탕"/>
        </w:rPr>
        <w:noBreakHyphen/>
      </w:r>
      <w:r>
        <w:rPr>
          <w:rStyle w:val="WrterbuchStandard"/>
          <w:rFonts w:cs="Times German"/>
        </w:rPr>
        <w:t>, V., kratzen, kämmen, Pokorny 585; L.: MndHwb 3, 311f. (sn</w:t>
      </w:r>
      <w:r>
        <w:rPr>
          <w:rStyle w:val="WrterbuchStandard"/>
          <w:rFonts w:cs="Microsoft Sans Serif" w:ascii="Microsoft Sans Serif" w:hAnsi="Microsoft Sans Serif"/>
        </w:rPr>
        <w:t>ȫ</w:t>
      </w:r>
      <w:r>
        <w:rPr>
          <w:rStyle w:val="WrterbuchStandard"/>
          <w:rFonts w:cs="Times German"/>
        </w:rPr>
        <w:t>de), Lü 360b (snode); Son.</w:t>
      </w:r>
      <w:r>
        <w:rPr>
          <w:rStyle w:val="WrterbuchStandard"/>
        </w:rPr>
        <w:t>: langes ö</w:t>
      </w:r>
    </w:p>
    <w:p>
      <w:pPr>
        <w:pStyle w:val="Normal"/>
        <w:rPr/>
      </w:pPr>
      <w:r>
        <w:rPr>
          <w:rStyle w:val="Wrterbuchkopfzeile"/>
        </w:rPr>
        <w:t>snãdecheit</w:t>
      </w:r>
      <w:r>
        <w:rPr>
          <w:rStyle w:val="WrterbuchStandard"/>
        </w:rPr>
        <w:t>, snãdekeit, mhd., st. F.: Vw.: s. snãdicheit</w:t>
      </w:r>
    </w:p>
    <w:p>
      <w:pPr>
        <w:pStyle w:val="Normal"/>
        <w:rPr/>
      </w:pPr>
      <w:r>
        <w:rPr>
          <w:rStyle w:val="Wrterbuchkopfzeile"/>
        </w:rPr>
        <w:t>snãdeclich</w:t>
      </w:r>
      <w:r>
        <w:rPr>
          <w:rStyle w:val="WrterbuchStandard"/>
        </w:rPr>
        <w:t>, mhd., Adj.: Vw.: s. snãdiclich</w:t>
      </w:r>
    </w:p>
    <w:p>
      <w:pPr>
        <w:pStyle w:val="Normal"/>
        <w:rPr/>
      </w:pPr>
      <w:r>
        <w:rPr>
          <w:rStyle w:val="Wrterbuchkopfzeile"/>
        </w:rPr>
        <w:t>snãdeclÆche</w:t>
      </w:r>
      <w:r>
        <w:rPr>
          <w:rStyle w:val="WrterbuchStandard"/>
        </w:rPr>
        <w:t>, mhd., Adv.: Vw.: s. snãdiclÆche</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de</w:t>
      </w:r>
      <w:r>
        <w:rPr>
          <w:rStyle w:val="Wrterbuchkopfzeile"/>
        </w:rPr>
        <w:t>l</w:t>
      </w:r>
      <w:r>
        <w:rPr>
          <w:rStyle w:val="WrterbuchStandard"/>
        </w:rPr>
        <w:t>, snodel, mnd., M.: nhd. Nasenschleim, Tropf, Dummkopf; Q.: SL, Seelentrost 207 (14. Jh.); E.: s. sn</w:t>
      </w:r>
      <w:r>
        <w:rPr>
          <w:rStyle w:val="WrterbuchStandard"/>
          <w:rFonts w:cs="Microsoft Sans Serif" w:ascii="Microsoft Sans Serif" w:hAnsi="Microsoft Sans Serif"/>
        </w:rPr>
        <w:t>ȫ</w:t>
      </w:r>
      <w:r>
        <w:rPr>
          <w:rStyle w:val="WrterbuchStandard"/>
          <w:rFonts w:cs="Times German"/>
        </w:rPr>
        <w:t>de (1)?; L.: MndHwb 3, 312 (sn</w:t>
      </w:r>
      <w:r>
        <w:rPr>
          <w:rStyle w:val="WrterbuchStandard"/>
          <w:rFonts w:cs="Microsoft Sans Serif" w:ascii="Microsoft Sans Serif" w:hAnsi="Microsoft Sans Serif"/>
        </w:rPr>
        <w:t>ȫ</w:t>
      </w:r>
      <w:r>
        <w:rPr>
          <w:rStyle w:val="WrterbuchStandard"/>
          <w:rFonts w:cs="Times German"/>
        </w:rPr>
        <w:t>del), Lü 360b (snodel); Son.: langes ö</w:t>
      </w:r>
    </w:p>
    <w:p>
      <w:pPr>
        <w:pStyle w:val="Normal"/>
        <w:rPr/>
      </w:pPr>
      <w:r>
        <w:rPr>
          <w:rStyle w:val="Wrterbuchkopfzeile"/>
        </w:rPr>
        <w:t>snodelen</w:t>
      </w:r>
      <w:r>
        <w:rPr>
          <w:rStyle w:val="WrterbuchStandard"/>
        </w:rPr>
        <w:t>, mhd., sw. V.: nhd. durch verstopfte Nase einziehen oder ausstoßen; E.: s. snðden; W.: nhd. DW-; L.: Lexer 201c, DW 15, 1375</w:t>
      </w:r>
    </w:p>
    <w:p>
      <w:pPr>
        <w:pStyle w:val="Normal"/>
        <w:rPr/>
      </w:pPr>
      <w:r>
        <w:rPr>
          <w:rStyle w:val="Wrterbuchkopfzeile"/>
        </w:rPr>
        <w:t>snãdelich***</w:t>
      </w:r>
      <w:r>
        <w:rPr>
          <w:rStyle w:val="WrterbuchStandard"/>
        </w:rPr>
        <w:t>, mhd., Adj.: nhd. »schlecht«; E.: s. snãde; W.: nhd. (ält.) schnödlich, Adj., schnöde, DW 15, 1376</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delÆk**</w:t>
      </w:r>
      <w:r>
        <w:rPr>
          <w:rStyle w:val="Wrterbuchkopfzeile"/>
        </w:rPr>
        <w:t>*</w:t>
      </w:r>
      <w:r>
        <w:rPr>
          <w:rStyle w:val="WrterbuchStandard"/>
        </w:rPr>
        <w:t>, sn</w:t>
      </w:r>
      <w:r>
        <w:rPr>
          <w:rStyle w:val="WrterbuchStandard"/>
          <w:rFonts w:cs="Microsoft Sans Serif" w:ascii="Microsoft Sans Serif" w:hAnsi="Microsoft Sans Serif"/>
        </w:rPr>
        <w:t>ȫ</w:t>
      </w:r>
      <w:r>
        <w:rPr>
          <w:rStyle w:val="WrterbuchStandard"/>
          <w:rFonts w:cs="Times German"/>
        </w:rPr>
        <w:t>tlÆk***, mnd., Adj.: nhd. elendig, erbärmlich, hässlich, abscheulich; Hw.: s. sn</w:t>
      </w:r>
      <w:r>
        <w:rPr>
          <w:rStyle w:val="WrterbuchStandard"/>
          <w:rFonts w:cs="Microsoft Sans Serif" w:ascii="Microsoft Sans Serif" w:hAnsi="Microsoft Sans Serif"/>
        </w:rPr>
        <w:t>ȫ</w:t>
      </w:r>
      <w:r>
        <w:rPr>
          <w:rStyle w:val="WrterbuchStandard"/>
          <w:rFonts w:cs="Times German"/>
        </w:rPr>
        <w:t>delÆken; E.: s. sn</w:t>
      </w:r>
      <w:r>
        <w:rPr>
          <w:rStyle w:val="WrterbuchStandard"/>
          <w:rFonts w:cs="Microsoft Sans Serif" w:ascii="Microsoft Sans Serif" w:hAnsi="Microsoft Sans Serif"/>
        </w:rPr>
        <w:t>ȫ</w:t>
      </w:r>
      <w:r>
        <w:rPr>
          <w:rStyle w:val="WrterbuchStandard"/>
          <w:rFonts w:cs="Times German"/>
        </w:rPr>
        <w:t>de (1), lÆk; Son.: langes ö</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delÆke</w:t>
      </w:r>
      <w:r>
        <w:rPr>
          <w:rStyle w:val="Wrterbuchkopfzeile"/>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mnd., Adv.: nhd. auf eine elende und erbärmliche Weise, hässlich, abscheulich; E.: s. sn</w:t>
      </w:r>
      <w:r>
        <w:rPr>
          <w:rStyle w:val="WrterbuchStandard"/>
          <w:rFonts w:cs="Microsoft Sans Serif" w:ascii="Microsoft Sans Serif" w:hAnsi="Microsoft Sans Serif"/>
        </w:rPr>
        <w:t>ȫ</w:t>
      </w:r>
      <w:r>
        <w:rPr>
          <w:rStyle w:val="WrterbuchStandard"/>
          <w:rFonts w:cs="Times German"/>
        </w:rPr>
        <w:t>delÆk, sn</w:t>
      </w:r>
      <w:r>
        <w:rPr>
          <w:rStyle w:val="WrterbuchStandard"/>
          <w:rFonts w:cs="Microsoft Sans Serif" w:ascii="Microsoft Sans Serif" w:hAnsi="Microsoft Sans Serif"/>
        </w:rPr>
        <w:t>ȫ</w:t>
      </w:r>
      <w:r>
        <w:rPr>
          <w:rStyle w:val="WrterbuchStandard"/>
          <w:rFonts w:cs="Times German"/>
        </w:rPr>
        <w:t>de (1), lÆken (1); L.: MndHwb 3, 312 (sn</w:t>
      </w:r>
      <w:r>
        <w:rPr>
          <w:rStyle w:val="WrterbuchStandard"/>
          <w:rFonts w:cs="Microsoft Sans Serif" w:ascii="Microsoft Sans Serif" w:hAnsi="Microsoft Sans Serif"/>
        </w:rPr>
        <w:t>ȫ</w:t>
      </w:r>
      <w:r>
        <w:rPr>
          <w:rStyle w:val="WrterbuchStandard"/>
          <w:rFonts w:cs="Times German"/>
        </w:rPr>
        <w:t>delÆken), Lü 360b (snodeliken); Son.: langes ö</w:t>
      </w:r>
    </w:p>
    <w:p>
      <w:pPr>
        <w:pStyle w:val="Normal"/>
        <w:rPr/>
      </w:pPr>
      <w:r>
        <w:rPr>
          <w:rStyle w:val="Wrterbuchkopfzeile"/>
        </w:rPr>
        <w:t>snãdelinc</w:t>
      </w:r>
      <w:r>
        <w:rPr>
          <w:rStyle w:val="WrterbuchStandard"/>
        </w:rPr>
        <w:t>, mhd., st. M.: nhd. »schlechter Mensch«, erbärmlicher Kerl; Q.: JvFrst (1340-1350) (FB snãdelinc); E.: s. snãde, linc; W.: nhd. DW-; L.: Lexer 201c (snãdelinc)</w:t>
      </w:r>
    </w:p>
    <w:p>
      <w:pPr>
        <w:pStyle w:val="Normal"/>
        <w:rPr/>
      </w:pPr>
      <w:r>
        <w:rPr>
          <w:rStyle w:val="Wrterbuchkopfzeile"/>
        </w:rPr>
        <w:t>snãden</w:t>
      </w:r>
      <w:r>
        <w:rPr>
          <w:rStyle w:val="WrterbuchStandard"/>
        </w:rPr>
        <w:t>, mhd., sw. V.: nhd. verkommen (V.); Q.: Parad (1300-1329) (FB snãden); E.: ?; W.: nhd. DW-; L.: Lexer 201c (snãden)</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mnd., sw. V.: nhd. schlecht sein (V.), gering sein (V.), erbärmlich sein (V.), wertlos sein (V.); Vw.: s. vor-; E.: s. sn</w:t>
      </w:r>
      <w:r>
        <w:rPr>
          <w:rStyle w:val="WrterbuchStandard"/>
          <w:rFonts w:cs="Microsoft Sans Serif" w:ascii="Microsoft Sans Serif" w:hAnsi="Microsoft Sans Serif"/>
        </w:rPr>
        <w:t>ȫ</w:t>
      </w:r>
      <w:r>
        <w:rPr>
          <w:rStyle w:val="WrterbuchStandard"/>
          <w:rFonts w:cs="Times German"/>
        </w:rPr>
        <w:t>de (1); Son.: langes ö</w:t>
      </w:r>
    </w:p>
    <w:p>
      <w:pPr>
        <w:pStyle w:val="Normal"/>
        <w:rPr/>
      </w:pPr>
      <w:r>
        <w:rPr>
          <w:rStyle w:val="Wrterbuchkopfzeile"/>
        </w:rPr>
        <w:t>snoderen</w:t>
      </w:r>
      <w:r>
        <w:rPr>
          <w:rStyle w:val="WrterbuchStandard"/>
        </w:rPr>
        <w:t>, mhd., sw. V.: Vw.: s. snuderen</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dere</w:t>
      </w:r>
      <w:r>
        <w:rPr>
          <w:rStyle w:val="Wrterbuchkopfzeile"/>
        </w:rPr>
        <w:t>n</w:t>
      </w:r>
      <w:r>
        <w:rPr>
          <w:rStyle w:val="WrterbuchStandard"/>
        </w:rPr>
        <w:t>, snoderen, mnd., sw. V.: nhd. den Nasenschleim auswerfen, Schnupfen (M.) haben, erkältet sein (V.); Q.: SL; E.: s. sn</w:t>
      </w:r>
      <w:r>
        <w:rPr>
          <w:rStyle w:val="WrterbuchStandard"/>
          <w:rFonts w:cs="Microsoft Sans Serif" w:ascii="Microsoft Sans Serif" w:hAnsi="Microsoft Sans Serif"/>
        </w:rPr>
        <w:t>ȫ</w:t>
      </w:r>
      <w:r>
        <w:rPr>
          <w:rStyle w:val="WrterbuchStandard"/>
          <w:rFonts w:cs="Times German"/>
        </w:rPr>
        <w:t>de (1)?; L.: MndHwb 3, 312 (sn</w:t>
      </w:r>
      <w:r>
        <w:rPr>
          <w:rStyle w:val="WrterbuchStandard"/>
          <w:rFonts w:cs="Microsoft Sans Serif" w:ascii="Microsoft Sans Serif" w:hAnsi="Microsoft Sans Serif"/>
        </w:rPr>
        <w:t>ȫ</w:t>
      </w:r>
      <w:r>
        <w:rPr>
          <w:rStyle w:val="WrterbuchStandard"/>
          <w:rFonts w:cs="Times German"/>
        </w:rPr>
        <w:t>deren), Lü 360b (snoderen); Son.: langes ö</w:t>
      </w:r>
    </w:p>
    <w:p>
      <w:pPr>
        <w:pStyle w:val="Normal"/>
        <w:rPr/>
      </w:pPr>
      <w:r>
        <w:rPr>
          <w:rStyle w:val="Wrterbuchkopfzeile"/>
        </w:rPr>
        <w:t>*snodi?</w:t>
      </w:r>
      <w:r>
        <w:rPr>
          <w:rStyle w:val="WrterbuchStandard"/>
        </w:rPr>
        <w:t>, ahd., Adj.: nhd. geschoren, verächtlich, schnöde; ne. shaved, contemptuous; Q.: s. Kluge s. v. schnöde</w:t>
      </w:r>
    </w:p>
    <w:p>
      <w:pPr>
        <w:pStyle w:val="Normal"/>
        <w:rPr/>
      </w:pPr>
      <w:r>
        <w:rPr>
          <w:rStyle w:val="Wrterbuchkopfzeile"/>
        </w:rPr>
        <w:t>snãdic***</w:t>
      </w:r>
      <w:r>
        <w:rPr>
          <w:rStyle w:val="WrterbuchStandard"/>
        </w:rPr>
        <w:t>, mhd., Adj.: nhd. ärmlich; E.: s. snãde</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schlecht, gering, wertlos; Hw.: s. sn</w:t>
      </w:r>
      <w:r>
        <w:rPr>
          <w:rStyle w:val="WrterbuchStandard"/>
          <w:rFonts w:cs="Microsoft Sans Serif" w:ascii="Microsoft Sans Serif" w:hAnsi="Microsoft Sans Serif"/>
        </w:rPr>
        <w:t>ȫ</w:t>
      </w:r>
      <w:r>
        <w:rPr>
          <w:rStyle w:val="WrterbuchStandard"/>
          <w:rFonts w:cs="Times German"/>
        </w:rPr>
        <w:t>dichhÐt; E.: s. sn</w:t>
      </w:r>
      <w:r>
        <w:rPr>
          <w:rStyle w:val="WrterbuchStandard"/>
          <w:rFonts w:cs="Microsoft Sans Serif" w:ascii="Microsoft Sans Serif" w:hAnsi="Microsoft Sans Serif"/>
        </w:rPr>
        <w:t>ȫ</w:t>
      </w:r>
      <w:r>
        <w:rPr>
          <w:rStyle w:val="WrterbuchStandard"/>
          <w:rFonts w:cs="Times German"/>
        </w:rPr>
        <w:t>de (1), ich (2); Son.: langes ö</w:t>
      </w:r>
    </w:p>
    <w:p>
      <w:pPr>
        <w:pStyle w:val="Normal"/>
        <w:rPr/>
      </w:pPr>
      <w:r>
        <w:rPr>
          <w:rStyle w:val="Wrterbuchkopfzeile"/>
        </w:rPr>
        <w:t>snãdicheit*</w:t>
      </w:r>
      <w:r>
        <w:rPr>
          <w:rStyle w:val="WrterbuchStandard"/>
        </w:rPr>
        <w:t>, snãdecheit, snãdekeit, mhd., st. F.: nhd. Ärmlichkeit, Erbärmlichkeit, Schlechtigkeit, Niedrigkeit; Q.: Lilie (1267-1300), TvKulm, Tauler, Cranc, WernhMl, Pilgerf (FB snãdecheit), NvJer, Vintl; E.: s. snãdic, heit; W.: nhd. DW-; L.: Lexer 201c (snãdecheit), Hennig (snãdekeit)</w:t>
      </w:r>
    </w:p>
    <w:p>
      <w:pPr>
        <w:pStyle w:val="Normal"/>
        <w:rPr/>
      </w:pPr>
      <w:r>
        <w:rPr>
          <w:rStyle w:val="Wrterbuchkopfzeile"/>
        </w:rPr>
        <w:t>sn</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mnd., F.: nhd. schlechte Qualität, Mangelhaftigkeit, Minderwertigkeit, Verächtlichkeit, Gemeinheit, Grausamkeit, Elendigkeit, Erbärmlichkeit; Hw.: s. sn</w:t>
      </w:r>
      <w:r>
        <w:rPr>
          <w:rStyle w:val="WrterbuchStandard"/>
          <w:rFonts w:cs="Microsoft Sans Serif" w:ascii="Microsoft Sans Serif" w:hAnsi="Microsoft Sans Serif"/>
        </w:rPr>
        <w:t>ȫ</w:t>
      </w:r>
      <w:r>
        <w:rPr>
          <w:rStyle w:val="WrterbuchStandard"/>
          <w:rFonts w:cs="Times German"/>
        </w:rPr>
        <w:t>thÐt; E.: s. sn</w:t>
      </w:r>
      <w:r>
        <w:rPr>
          <w:rStyle w:val="WrterbuchStandard"/>
          <w:rFonts w:cs="Microsoft Sans Serif" w:ascii="Microsoft Sans Serif" w:hAnsi="Microsoft Sans Serif"/>
        </w:rPr>
        <w:t>ȫ</w:t>
      </w:r>
      <w:r>
        <w:rPr>
          <w:rStyle w:val="WrterbuchStandard"/>
          <w:rFonts w:cs="Times German"/>
        </w:rPr>
        <w:t>dich, hÐt (1); L.: MndHwb 3, 312 (sn</w:t>
      </w:r>
      <w:r>
        <w:rPr>
          <w:rStyle w:val="WrterbuchStandard"/>
          <w:rFonts w:cs="Microsoft Sans Serif" w:ascii="Microsoft Sans Serif" w:hAnsi="Microsoft Sans Serif"/>
        </w:rPr>
        <w:t>ȫ</w:t>
      </w:r>
      <w:r>
        <w:rPr>
          <w:rStyle w:val="WrterbuchStandard"/>
          <w:rFonts w:cs="Times German"/>
        </w:rPr>
        <w:t xml:space="preserve">dichê[i]t), </w:t>
      </w:r>
      <w:r>
        <w:rPr>
          <w:rStyle w:val="WrterbuchStandard"/>
        </w:rPr>
        <w:t>Lü 360b (snodicheit); Son.: langes ö</w:t>
      </w:r>
    </w:p>
    <w:p>
      <w:pPr>
        <w:pStyle w:val="Normal"/>
        <w:rPr/>
      </w:pPr>
      <w:r>
        <w:rPr>
          <w:rStyle w:val="Wrterbuchkopfzeile"/>
        </w:rPr>
        <w:t>snãdiclich*</w:t>
      </w:r>
      <w:r>
        <w:rPr>
          <w:rStyle w:val="WrterbuchStandard"/>
        </w:rPr>
        <w:t>, snãdeclich, mhd., Adj.: nhd. ärmlich; Q.: Elis (um 1300); E.: s. snãdic, lich; W.: nhd. (ält.) schnödiglich, Adj., schnöde, DW 15, 1376; L.: Lexer 201c (snãdeclich)</w:t>
      </w:r>
    </w:p>
    <w:p>
      <w:pPr>
        <w:pStyle w:val="Normal"/>
        <w:rPr/>
      </w:pPr>
      <w:r>
        <w:rPr>
          <w:rStyle w:val="Wrterbuchkopfzeile"/>
        </w:rPr>
        <w:t>snãdiclÆche*</w:t>
      </w:r>
      <w:r>
        <w:rPr>
          <w:rStyle w:val="WrterbuchStandard"/>
        </w:rPr>
        <w:t>, snãdeclÆche, mhd., Adv.: nhd. schlecht; Q.: Hiob (1338) (FB snãdeclÆceh); E.: s. snãdiclich; W.: nhd. (ält.) schnödiglich, Adv., schnöde, DW 15, 1376; L.: Lexer 201c (snãdeclÆche)</w:t>
      </w:r>
    </w:p>
    <w:p>
      <w:pPr>
        <w:pStyle w:val="Normal"/>
        <w:rPr/>
      </w:pPr>
      <w:r>
        <w:rPr>
          <w:rStyle w:val="Wrterbuchkopfzeile"/>
        </w:rPr>
        <w:t>sno-Œ-in-n</w:t>
      </w:r>
      <w:r>
        <w:rPr>
          <w:rStyle w:val="WrterbuchStandard"/>
        </w:rPr>
        <w:t>, an., Adj.: nhd. kahl; Hw.: s. snauŒ-r; E.: s. germ. *sneuþan?, st. V., abschneiden, entblößen; vgl. idg. *ksneu</w:t>
        <w:noBreakHyphen/>
        <w:t>, V., kratzen, reiben, Pokorny 585; idg. *kes</w:t>
        <w:noBreakHyphen/>
        <w:t>, V., kratzen, kämmen, Pokorny 585; L.: Vr 525b</w:t>
      </w:r>
    </w:p>
    <w:p>
      <w:pPr>
        <w:pStyle w:val="Normal"/>
        <w:rPr/>
      </w:pPr>
      <w:r>
        <w:rPr>
          <w:rStyle w:val="Wrterbuchkopfzeile"/>
        </w:rPr>
        <w:t>snãdlich***</w:t>
      </w:r>
      <w:r>
        <w:rPr>
          <w:rStyle w:val="WrterbuchStandard"/>
        </w:rPr>
        <w:t>, mhd., Adj.: Vw.: s. snãdelich</w:t>
      </w:r>
    </w:p>
    <w:p>
      <w:pPr>
        <w:pStyle w:val="Normal"/>
        <w:rPr/>
      </w:pPr>
      <w:r>
        <w:rPr>
          <w:rStyle w:val="Wrterbuchkopfzeile"/>
        </w:rPr>
        <w:t>snãdlÆche</w:t>
      </w:r>
      <w:r>
        <w:rPr>
          <w:rStyle w:val="WrterbuchStandard"/>
        </w:rPr>
        <w:t>, mhd., Adv.: Vw.: s. snãdelÆche</w:t>
      </w:r>
    </w:p>
    <w:p>
      <w:pPr>
        <w:pStyle w:val="Normal"/>
        <w:rPr/>
      </w:pPr>
      <w:r>
        <w:rPr>
          <w:rStyle w:val="Wrterbuchkopfzeile"/>
        </w:rPr>
        <w:t>*snædæ</w:t>
      </w:r>
      <w:r>
        <w:rPr>
          <w:rStyle w:val="WrterbuchStandard"/>
        </w:rPr>
        <w:t>, germ., st. F. (æ): nhd. Binde, Schnur (F.) (1); ne. string (N.), rope (N.); RB.: ae., as.; E.: idg. *snæto</w:t>
        <w:noBreakHyphen/>
        <w:t>, Sb., Faden, Pokorny 973; vgl. idg. *snÐ</w:t>
        <w:noBreakHyphen/>
        <w:t>, *nÐ</w:t>
        <w:noBreakHyphen/>
        <w:t>, *snÐi</w:t>
        <w:noBreakHyphen/>
        <w:t>, V., Sb., drehen, weben, spinnen, nähen, Faden, Pokorny 973; W.: ae. snæ-d, st. F. (æ), Kopfband, Kapuze; W.: s. as. s</w:t>
        <w:noBreakHyphen/>
        <w:t>næ</w:t>
        <w:noBreakHyphen/>
        <w:t>va* 1, st. F. (æ), Halskette; L.: Falk/Torp 523</w:t>
      </w:r>
    </w:p>
    <w:p>
      <w:pPr>
        <w:pStyle w:val="Normal"/>
        <w:rPr/>
      </w:pPr>
      <w:r>
        <w:rPr>
          <w:rStyle w:val="Wrterbuchkopfzeile"/>
        </w:rPr>
        <w:t>sno-Œ-r-a</w:t>
      </w:r>
      <w:r>
        <w:rPr>
          <w:rStyle w:val="WrterbuchStandard"/>
        </w:rPr>
        <w:t>, snu-Œ-r-a, an., sw. V. (2): nhd. schnuppern; Hw.: s. sny</w:t>
        <w:noBreakHyphen/>
        <w:t>Œ-ja (1), sn‘-t</w:t>
        <w:noBreakHyphen/>
        <w:t>a; E.: germ. *snuþaræn, sw. V., schnodern, schnaufen; s. idg. *snõ</w:t>
        <w:noBreakHyphen/>
        <w:t>, *sný</w:t>
        <w:noBreakHyphen/>
        <w:t>, *snõu</w:t>
        <w:noBreakHyphen/>
        <w:t>, *sneu</w:t>
        <w:noBreakHyphen/>
        <w:t>, V., Sb., fließen, Feuchtigkeit, Pokorny 971; L.: Vr 525b</w:t>
      </w:r>
    </w:p>
    <w:p>
      <w:pPr>
        <w:pStyle w:val="Normal"/>
        <w:rPr/>
      </w:pPr>
      <w:r>
        <w:rPr>
          <w:rStyle w:val="Wrterbuchkopfzeile"/>
        </w:rPr>
        <w:t>snof-f</w:t>
        <w:noBreakHyphen/>
        <w:t>a</w:t>
      </w:r>
      <w:r>
        <w:rPr>
          <w:rStyle w:val="WrterbuchStandard"/>
        </w:rPr>
        <w:t>, ae., sw. M. (n): nhd. Übelkeit; Hw.: s. snof</w:t>
        <w:noBreakHyphen/>
        <w:t>l?; E.: s. germ. *snæban, sw. V., schnauben, prusten; idg. (vgl. Falk/Torp 525); L.: Hh 305</w:t>
      </w:r>
    </w:p>
    <w:p>
      <w:pPr>
        <w:pStyle w:val="Normal"/>
        <w:rPr/>
      </w:pPr>
      <w:r>
        <w:rPr>
          <w:rStyle w:val="Wrterbuchkopfzeile"/>
        </w:rPr>
        <w:t>snof-l</w:t>
      </w:r>
      <w:r>
        <w:rPr>
          <w:rStyle w:val="WrterbuchStandard"/>
        </w:rPr>
        <w:t>, ae., Sb.: nhd. Nasenschleim, Schnupfen (M.); E.: s. germ. *snæban, sw. V., schnauben, prusten; idg. (vgl. Falk/Torp 525); L.: Hh 305</w:t>
      </w:r>
    </w:p>
    <w:p>
      <w:pPr>
        <w:pStyle w:val="Normal"/>
        <w:rPr/>
      </w:pPr>
      <w:r>
        <w:rPr>
          <w:rStyle w:val="Wrterbuchkopfzeile"/>
        </w:rPr>
        <w:t>sno</w:t>
        <w:noBreakHyphen/>
        <w:t>flition*</w:t>
      </w:r>
      <w:r>
        <w:rPr>
          <w:rStyle w:val="WrterbuchStandard"/>
          <w:b/>
        </w:rPr>
        <w:t xml:space="preserve"> 1</w:t>
      </w:r>
      <w:r>
        <w:rPr>
          <w:rStyle w:val="WrterbuchStandard"/>
        </w:rPr>
        <w:t>, as.?, sw. V. (2): nhd. schluchzen; ne. sob (V.); ÜG.: lat. (singultus) Gl; Hw.: vgl. ahd. *snopflizzæn? (sw. V. 2); Q.: GlPb (9. Jh.); E.: s. germ. *snu</w:t>
        <w:noBreakHyphen/>
        <w:t>, V., schnauben, prusten; vgl. idg. *snõ</w:t>
        <w:noBreakHyphen/>
        <w:t>, *sný</w:t>
        <w:noBreakHyphen/>
        <w:t>, *snõu</w:t>
        <w:noBreakHyphen/>
        <w:t>, *sneu-, V., Sb., fließen, Feuchtigkeit, Pokorny 971; B.: GlPb snos lition (= soflition) (in singultum) SAGA 198, 30 = Gl 1, 296, 30</w:t>
      </w:r>
    </w:p>
    <w:p>
      <w:pPr>
        <w:pStyle w:val="Normal"/>
        <w:rPr/>
      </w:pPr>
      <w:r>
        <w:rPr>
          <w:rStyle w:val="Wrterbuchkopfzeile"/>
        </w:rPr>
        <w:t>snãf-r</w:t>
      </w:r>
      <w:r>
        <w:rPr>
          <w:rStyle w:val="WrterbuchStandard"/>
        </w:rPr>
        <w:t>, an., Adj.: nhd. flink, rasch, tatbereit, eng, knapp; Hw.: s. snÏf-r, snaf-Œr, sn‡fur-leik-r, nãf-r; E.: germ. *snæbri</w:t>
        <w:noBreakHyphen/>
        <w:t>, *snæbriz, Adj., tüchtig, schnell, eng; L.: Vr 528a; (urn. *snæªriaR)</w:t>
      </w:r>
    </w:p>
    <w:p>
      <w:pPr>
        <w:pStyle w:val="Normal"/>
        <w:rPr/>
      </w:pPr>
      <w:r>
        <w:rPr>
          <w:rStyle w:val="Wrterbuchkopfzeile"/>
        </w:rPr>
        <w:t>sn-g-g-r</w:t>
      </w:r>
      <w:r>
        <w:rPr>
          <w:rStyle w:val="WrterbuchStandard"/>
          <w:b/>
        </w:rPr>
        <w:t xml:space="preserve"> (1)</w:t>
      </w:r>
      <w:r>
        <w:rPr>
          <w:rStyle w:val="WrterbuchStandard"/>
        </w:rPr>
        <w:t>, sn‡-g-g-r (1), an., Adj.: nhd. schnell; Hw.: s. snð-a; E.: germ. *snawwa- (2), *snawwaz, *snawwu</w:t>
        <w:noBreakHyphen/>
        <w:t>, *snawwuz?, Adj., kurz, schnell; s. idg. *snÐu-, *snð-, V., drehen, knüpfen, bewegen, Pokorny 977; vgl. idg. *snõ-, *sný-, *snõu-, *sneu-, V., Sb., fließen, Feuchtigkeit, Pokorny 971; L.: Vr 527b</w:t>
      </w:r>
    </w:p>
    <w:p>
      <w:pPr>
        <w:pStyle w:val="Normal"/>
        <w:rPr/>
      </w:pPr>
      <w:r>
        <w:rPr>
          <w:rStyle w:val="Wrterbuchkopfzeile"/>
        </w:rPr>
        <w:t>sn-g-g-r</w:t>
      </w:r>
      <w:r>
        <w:rPr>
          <w:rStyle w:val="WrterbuchStandard"/>
          <w:b/>
        </w:rPr>
        <w:t xml:space="preserve"> (2)</w:t>
      </w:r>
      <w:r>
        <w:rPr>
          <w:rStyle w:val="WrterbuchStandard"/>
        </w:rPr>
        <w:t>, sn‡-g-g-r (2), an., Adj.: nhd. kurzhaarig, kurzgeschoren, kahl; E.: germ. *snawwa</w:t>
        <w:noBreakHyphen/>
        <w:t xml:space="preserve"> (1), *snawwaz, Adj., kahl; s. idg. *ksneu</w:t>
        <w:noBreakHyphen/>
        <w:t>, V., kratzen, reiben, Pokorny 585; vgl. idg. *kes</w:t>
        <w:noBreakHyphen/>
        <w:t>, V., kratzen, kämmen, Pokorny 585; L.: Vr 527b</w:t>
      </w:r>
    </w:p>
    <w:p>
      <w:pPr>
        <w:pStyle w:val="Normal"/>
        <w:rPr/>
      </w:pPr>
      <w:r>
        <w:rPr>
          <w:rStyle w:val="Wrterbuchkopfzeile"/>
        </w:rPr>
        <w:t>snæie</w:t>
      </w:r>
      <w:r>
        <w:rPr>
          <w:rStyle w:val="WrterbuchStandard"/>
        </w:rPr>
        <w:t>, snoie, mnd., F.: nhd. Wickelranke, Schlinge des Weinstocks; Q.: Veghe? Wyng. 384ff. (15. Jh.); E.: ?; L.: MndHwb 3, 312 (snôie), Lü 360b (snoie); Son.: örtlich beschränkt</w:t>
      </w:r>
    </w:p>
    <w:p>
      <w:pPr>
        <w:pStyle w:val="Normal"/>
        <w:rPr/>
      </w:pPr>
      <w:r>
        <w:rPr>
          <w:rStyle w:val="Wrterbuchkopfzeile"/>
        </w:rPr>
        <w:t>snæien</w:t>
      </w:r>
      <w:r>
        <w:rPr>
          <w:rStyle w:val="WrterbuchStandard"/>
          <w:b/>
        </w:rPr>
        <w:t xml:space="preserve"> (2)</w:t>
      </w:r>
      <w:r>
        <w:rPr>
          <w:rStyle w:val="WrterbuchStandard"/>
        </w:rPr>
        <w:t>, mnd., N.: nhd. Beschneiden des Weinstocks; Q.: Veghe? Wyng. 164 (15. Jh.); E.: s. snæien (1); L.: MndHwb 3, 312 (snôien)</w:t>
      </w:r>
    </w:p>
    <w:p>
      <w:pPr>
        <w:pStyle w:val="Normal"/>
        <w:rPr/>
      </w:pPr>
      <w:r>
        <w:rPr>
          <w:rStyle w:val="Wrterbuchkopfzeile"/>
        </w:rPr>
        <w:t>snæien</w:t>
      </w:r>
      <w:r>
        <w:rPr>
          <w:rStyle w:val="WrterbuchStandard"/>
          <w:b/>
        </w:rPr>
        <w:t xml:space="preserve"> (1)</w:t>
      </w:r>
      <w:r>
        <w:rPr>
          <w:rStyle w:val="WrterbuchStandard"/>
        </w:rPr>
        <w:t>, snoien, mnd., sw. V.: nhd. entasten, entästen, beschneiden, stutzen; Q.: Veghe? Wyng. 341 und 356 (15. Jh.); E.: s. snæie; L.: MndHwb 3, 312 (snôien), Lü 360b (snoien)</w:t>
      </w:r>
    </w:p>
    <w:p>
      <w:pPr>
        <w:pStyle w:val="Normal"/>
        <w:rPr/>
      </w:pPr>
      <w:r>
        <w:rPr>
          <w:rStyle w:val="Wrterbuchkopfzeile"/>
        </w:rPr>
        <w:t>*snoigÝhos</w:t>
      </w:r>
      <w:r>
        <w:rPr>
          <w:rStyle w:val="WrterbuchStandard"/>
        </w:rPr>
        <w:t>, idg., Sb.: nhd. Schnee; ne. snow (N.); RB.: Pokorny 974; Hw.: s. *sneigÝh</w:t>
        <w:noBreakHyphen/>
        <w:t>; E.: s. *sneigÝh</w:t>
        <w:noBreakHyphen/>
      </w:r>
    </w:p>
    <w:p>
      <w:pPr>
        <w:pStyle w:val="Normal"/>
        <w:rPr/>
      </w:pPr>
      <w:r>
        <w:rPr>
          <w:rStyle w:val="Wrterbuchkopfzeile"/>
        </w:rPr>
        <w:t>snæiken</w:t>
      </w:r>
      <w:r>
        <w:rPr>
          <w:rStyle w:val="WrterbuchStandard"/>
        </w:rPr>
        <w:t>, mnd., N.: nhd. kleine Wickelranke; Q.: Veghe? Wyng. 386 (15. Jh.); E.: s. snæie, ken; L.: MndHwb 3, 312 (snôiken)</w:t>
      </w:r>
    </w:p>
    <w:p>
      <w:pPr>
        <w:pStyle w:val="Normal"/>
        <w:rPr/>
      </w:pPr>
      <w:r>
        <w:rPr>
          <w:rStyle w:val="Wrterbuchkopfzeile"/>
        </w:rPr>
        <w:t>*snoito</w:t>
        <w:noBreakHyphen/>
      </w:r>
      <w:r>
        <w:rPr>
          <w:rStyle w:val="WrterbuchStandard"/>
        </w:rPr>
        <w:t>, idg., Sb.: nhd. Abgeschnittenes; ne. cut (N.) off; RB.: Pokorny 974; Hw.: s. *sneit</w:t>
        <w:noBreakHyphen/>
        <w:t>; E.: s. *sneit</w:t>
        <w:noBreakHyphen/>
        <w:t>; W.: s. germ. *snaisæ, st. F., (æ), Zweig, Schnittzweig; an. sneis, st. F. (æ), Stab, Speiler; W.: s. germ. *snaisæ, st. F., (æ), Zweig, Schnittzweig; ae. snÚs, snõs, st. F. (æ), Spieß (M.) (1), Speiler; W.: s. germ. *snaisæ, st. F. (æ), Zweig, Schnittzweig; afries. snês 1 und häufiger?, snês-e, st. F. (æ)., zwanzig Stück</w:t>
      </w:r>
    </w:p>
    <w:p>
      <w:pPr>
        <w:pStyle w:val="Normal"/>
        <w:rPr/>
      </w:pPr>
      <w:r>
        <w:rPr>
          <w:rStyle w:val="Wrterbuchkopfzeile"/>
        </w:rPr>
        <w:t>snæk</w:t>
      </w:r>
      <w:r>
        <w:rPr>
          <w:rStyle w:val="WrterbuchStandard"/>
        </w:rPr>
        <w:t>, mnd., M.: nhd. junger Grashecht, Hecht; E.: ?; L.: MndHwb 3, 312 (snôk), Lü 360b (snôk); Son.: örtlich beschränkt (Westfalen)</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ke</w:t>
      </w:r>
      <w:r>
        <w:rPr>
          <w:rStyle w:val="Wrterbuchkopfzeile"/>
        </w:rPr>
        <w:t>l</w:t>
      </w:r>
      <w:r>
        <w:rPr>
          <w:rStyle w:val="WrterbuchStandard"/>
        </w:rPr>
        <w:t>, snokel, mnd., Sb.: nhd. Hechtbrut zum Aussetzen; Q.: Münst. KR. (1541/1542) 34 und 37; E.: s. snæk; L.: MndHwb 3, 312 (sn</w:t>
      </w:r>
      <w:r>
        <w:rPr>
          <w:rStyle w:val="WrterbuchStandard"/>
          <w:rFonts w:cs="Microsoft Sans Serif" w:ascii="Microsoft Sans Serif" w:hAnsi="Microsoft Sans Serif"/>
        </w:rPr>
        <w:t>ȫ</w:t>
      </w:r>
      <w:r>
        <w:rPr>
          <w:rStyle w:val="WrterbuchStandard"/>
          <w:rFonts w:cs="Times German"/>
        </w:rPr>
        <w:t>kel), Lü 360b (snôk/snokel); Son.: langes ö</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kere</w:t>
      </w:r>
      <w:r>
        <w:rPr>
          <w:rStyle w:val="Wrterbuchkopfzeile"/>
        </w:rPr>
        <w:t>n</w:t>
      </w:r>
      <w:r>
        <w:rPr>
          <w:rStyle w:val="WrterbuchStandard"/>
        </w:rPr>
        <w:t>, mnd., sw. V.: nhd. schnüffeln, mit der Schnauze suchen, schnuppern; E.: ?; L.: MndHwb 3, 313 (sn</w:t>
      </w:r>
      <w:r>
        <w:rPr>
          <w:rStyle w:val="WrterbuchStandard"/>
          <w:rFonts w:cs="Microsoft Sans Serif" w:ascii="Microsoft Sans Serif" w:hAnsi="Microsoft Sans Serif"/>
        </w:rPr>
        <w:t>ȫ</w:t>
      </w:r>
      <w:r>
        <w:rPr>
          <w:rStyle w:val="WrterbuchStandard"/>
          <w:rFonts w:cs="Times German"/>
        </w:rPr>
        <w:t>keren); Son.: langes ö, jünger</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klõk</w:t>
      </w:r>
      <w:r>
        <w:rPr>
          <w:rStyle w:val="Wrterbuchkopfzeile"/>
        </w:rPr>
        <w:t>e</w:t>
      </w:r>
      <w:r>
        <w:rPr>
          <w:rStyle w:val="WrterbuchStandard"/>
        </w:rPr>
        <w:t>, mnd., PN: nhd. Snoichlaicke; Q.: Werd. Urb. B 777; E.: s. sn</w:t>
      </w:r>
      <w:r>
        <w:rPr>
          <w:rStyle w:val="WrterbuchStandard"/>
          <w:rFonts w:cs="Microsoft Sans Serif" w:ascii="Microsoft Sans Serif" w:hAnsi="Microsoft Sans Serif"/>
        </w:rPr>
        <w:t>ȫ</w:t>
      </w:r>
      <w:r>
        <w:rPr>
          <w:rStyle w:val="WrterbuchStandard"/>
          <w:rFonts w:cs="Times German"/>
        </w:rPr>
        <w:t>keren?, lõke (1)?; L.: MndHwb 3, 313 (sn</w:t>
      </w:r>
      <w:r>
        <w:rPr>
          <w:rStyle w:val="WrterbuchStandard"/>
          <w:rFonts w:cs="Microsoft Sans Serif" w:ascii="Microsoft Sans Serif" w:hAnsi="Microsoft Sans Serif"/>
        </w:rPr>
        <w:t>ȫ</w:t>
      </w:r>
      <w:r>
        <w:rPr>
          <w:rStyle w:val="WrterbuchStandard"/>
          <w:rFonts w:cs="Times German"/>
        </w:rPr>
        <w:t>klõke); Son.: langes ö, örtlich beschränkt</w:t>
      </w:r>
    </w:p>
    <w:p>
      <w:pPr>
        <w:pStyle w:val="Normal"/>
        <w:rPr/>
      </w:pPr>
      <w:r>
        <w:rPr>
          <w:rStyle w:val="Wrterbuchkopfzeile"/>
        </w:rPr>
        <w:t>snkt-a</w:t>
      </w:r>
      <w:r>
        <w:rPr>
          <w:rStyle w:val="WrterbuchStandard"/>
        </w:rPr>
        <w:t>, an., sw. V. (1): nhd. schluchzen; Hw.: s. snak-a, snyk-r; E.: germ. *snakutjan, sw. V., schluchzen; idg. vgl. Falk/Torp 519; L.: Vr 528a</w:t>
      </w:r>
    </w:p>
    <w:p>
      <w:pPr>
        <w:pStyle w:val="Normal"/>
        <w:rPr/>
      </w:pPr>
      <w:r>
        <w:rPr>
          <w:rStyle w:val="Wrterbuchkopfzeile"/>
        </w:rPr>
        <w:t>snop</w:t>
      </w:r>
      <w:r>
        <w:rPr>
          <w:rStyle w:val="WrterbuchStandard"/>
        </w:rPr>
        <w:t>, mnd., M.: nhd. Schnupfen (M.), Nasenfluss; E.: s. snoppe (2); L.: MndHwb 3, 313 (snop)</w:t>
      </w:r>
    </w:p>
    <w:p>
      <w:pPr>
        <w:pStyle w:val="Normal"/>
        <w:rPr/>
      </w:pPr>
      <w:r>
        <w:rPr>
          <w:rStyle w:val="Wrterbuchkopfzeile"/>
        </w:rPr>
        <w:t>*snæp</w:t>
        <w:noBreakHyphen/>
        <w:t>?</w:t>
      </w:r>
      <w:r>
        <w:rPr>
          <w:rStyle w:val="WrterbuchStandard"/>
        </w:rPr>
        <w:t>, idg., V., Sb.: Vw.: s. (*snÐp</w:t>
        <w:noBreakHyphen/>
        <w:t>)?</w:t>
      </w:r>
    </w:p>
    <w:p>
      <w:pPr>
        <w:pStyle w:val="Normal"/>
        <w:rPr/>
      </w:pPr>
      <w:r>
        <w:rPr>
          <w:rStyle w:val="Wrterbuchkopfzeile"/>
        </w:rPr>
        <w:t>snop-a</w:t>
      </w:r>
      <w:r>
        <w:rPr>
          <w:rStyle w:val="WrterbuchStandard"/>
        </w:rPr>
        <w:t>, snopp-a, an., F.: nhd. Schnauze; Hw.: s. sneyp-a, snubb-a, hnðf-a; L.: Vr 525b</w:t>
      </w:r>
    </w:p>
    <w:p>
      <w:pPr>
        <w:pStyle w:val="Normal"/>
        <w:rPr/>
      </w:pPr>
      <w:r>
        <w:rPr>
          <w:rStyle w:val="Wrterbuchkopfzeile"/>
        </w:rPr>
        <w:t>snæp-a</w:t>
      </w:r>
      <w:r>
        <w:rPr>
          <w:rStyle w:val="WrterbuchStandard"/>
        </w:rPr>
        <w:t>, an., sw. V.: nhd. schnappen, lungern; Hw.: s. snap-a; L.: Vr 525b</w:t>
      </w:r>
    </w:p>
    <w:p>
      <w:pPr>
        <w:pStyle w:val="Normal"/>
        <w:rPr/>
      </w:pPr>
      <w:r>
        <w:rPr>
          <w:rStyle w:val="Wrterbuchkopfzeile"/>
        </w:rPr>
        <w:t>snopfizzen*</w:t>
      </w:r>
      <w:r>
        <w:rPr>
          <w:rStyle w:val="WrterbuchStandard"/>
          <w:b/>
        </w:rPr>
        <w:t xml:space="preserve"> 1</w:t>
      </w:r>
      <w:r>
        <w:rPr>
          <w:rStyle w:val="WrterbuchStandard"/>
        </w:rPr>
        <w:t>, snophizzen*, ahd., sw. V. (1a): nhd. aufseufzen, schluchzen; ne. sigh (V.), sob (V.); ÜG.: lat. singultus (= snopfizzen subst.) Gl; Hw.: s. snepflizzen*; Q.: Gl (10./11. Jh.); I.: Lbd. lat. singultare?; E.: s. germ. *snup</w:t>
        <w:noBreakHyphen/>
        <w:t>, *snupp</w:t>
        <w:noBreakHyphen/>
        <w:t>, V., schnauben?; idg. (vgl. Falk/Torp 525); R.: snopfizzen, Inf. subst.=N.: nhd. Schluchzen; ne. sobbing; ÜG.: lat. singultus Gl</w:t>
      </w:r>
    </w:p>
    <w:p>
      <w:pPr>
        <w:pStyle w:val="Normal"/>
        <w:rPr/>
      </w:pPr>
      <w:r>
        <w:rPr>
          <w:rStyle w:val="Wrterbuchkopfzeile"/>
        </w:rPr>
        <w:t>snopfizzunga*</w:t>
      </w:r>
      <w:r>
        <w:rPr>
          <w:rStyle w:val="WrterbuchStandard"/>
          <w:b/>
        </w:rPr>
        <w:t xml:space="preserve"> 2</w:t>
      </w:r>
      <w:r>
        <w:rPr>
          <w:rStyle w:val="WrterbuchStandard"/>
        </w:rPr>
        <w:t>, snophizzunga*, ahd., st. F. (æ): nhd. Schluchzen; ne. sob (N.); ÜG.: lat. singultus Gl; Q.: Gl (10. Jh.); I.: Lüs. lat. singultus?; E.: s. snopfizzen</w:t>
      </w:r>
    </w:p>
    <w:p>
      <w:pPr>
        <w:pStyle w:val="Normal"/>
        <w:rPr/>
      </w:pPr>
      <w:r>
        <w:rPr>
          <w:rStyle w:val="Wrterbuchkopfzeile"/>
        </w:rPr>
        <w:t>*snopflizzæn?</w:t>
      </w:r>
      <w:r>
        <w:rPr>
          <w:rStyle w:val="WrterbuchStandard"/>
        </w:rPr>
        <w:t>, *snophlizzæn?, ahd., sw. V. (2): Hw.: vgl. as. snoflition*; E.: s. germ. *snu</w:t>
        <w:noBreakHyphen/>
        <w:t>, V., schnauben, prusten; vgl. idg. *snõ</w:t>
        <w:noBreakHyphen/>
        <w:t>, *sný</w:t>
        <w:noBreakHyphen/>
        <w:t>, *snõu</w:t>
        <w:noBreakHyphen/>
        <w:t>, *sneu-, V., Sb., fließen, Feuchtigkeit, Pokorny 971</w:t>
      </w:r>
    </w:p>
    <w:p>
      <w:pPr>
        <w:pStyle w:val="Normal"/>
        <w:rPr/>
      </w:pPr>
      <w:r>
        <w:rPr>
          <w:rStyle w:val="Wrterbuchkopfzeile"/>
        </w:rPr>
        <w:t>snopp-a</w:t>
      </w:r>
      <w:r>
        <w:rPr>
          <w:rStyle w:val="WrterbuchStandard"/>
        </w:rPr>
        <w:t>, an., sw. F. (n): Hw.: s. snop-a; L.: Vr 525b</w:t>
      </w:r>
    </w:p>
    <w:p>
      <w:pPr>
        <w:pStyle w:val="Normal"/>
        <w:rPr/>
      </w:pPr>
      <w:r>
        <w:rPr>
          <w:rStyle w:val="Wrterbuchkopfzeile"/>
        </w:rPr>
        <w:t>snoppe</w:t>
      </w:r>
      <w:r>
        <w:rPr>
          <w:rStyle w:val="WrterbuchStandard"/>
          <w:b/>
        </w:rPr>
        <w:t xml:space="preserve"> (2)</w:t>
      </w:r>
      <w:r>
        <w:rPr>
          <w:rStyle w:val="WrterbuchStandard"/>
        </w:rPr>
        <w:t>, mnd., M.: nhd. Nasenfluss, Schnupfen (M.), Nasenschleim; E.: s. mhd. snupfe, M., F., Schnupfen (M.); s. snupfen, sw. V., schnupfen, vgl. snðden, st. V., schnaufen; s. ahd. snðden* 1, sw. V. (1a), spotten, germ. *snuþ</w:t>
        <w:noBreakHyphen/>
        <w:t>, V., schnauben, schnauzen; s. idg. *snõ</w:t>
        <w:noBreakHyphen/>
        <w:t>, *sný</w:t>
        <w:noBreakHyphen/>
        <w:t>, *snõu</w:t>
        <w:noBreakHyphen/>
        <w:t>, *sneu</w:t>
        <w:noBreakHyphen/>
        <w:t>, V., Sb., fließen, Feuchtigkeit, Pokorny 971; L.: MndHwb 3, 313 (snoppe), Lü 360b (snoppe)</w:t>
      </w:r>
    </w:p>
    <w:p>
      <w:pPr>
        <w:pStyle w:val="Normal"/>
        <w:rPr/>
      </w:pPr>
      <w:r>
        <w:rPr>
          <w:rStyle w:val="Wrterbuchkopfzeile"/>
        </w:rPr>
        <w:t>snoppe</w:t>
      </w:r>
      <w:r>
        <w:rPr>
          <w:rStyle w:val="WrterbuchStandard"/>
          <w:b/>
        </w:rPr>
        <w:t xml:space="preserve"> (1)</w:t>
      </w:r>
      <w:r>
        <w:rPr>
          <w:rStyle w:val="WrterbuchStandard"/>
        </w:rPr>
        <w:t>, mnd., Sb.: nhd. eine Fischart; Hw.: s. snÐpel; E.: ?; L.: MndHwb 3, 313 (snoppe)</w:t>
      </w:r>
    </w:p>
    <w:p>
      <w:pPr>
        <w:pStyle w:val="Normal"/>
        <w:rPr/>
      </w:pPr>
      <w:r>
        <w:rPr>
          <w:rStyle w:val="Wrterbuchkopfzeile"/>
        </w:rPr>
        <w:t>snoppel</w:t>
      </w:r>
      <w:r>
        <w:rPr>
          <w:rStyle w:val="WrterbuchStandard"/>
        </w:rPr>
        <w:t>, mnd., Sb.: nhd. Nasenschleim; E.: s. snoppe (2); L.: MndHwb 3, 313 (snoppel)</w:t>
      </w:r>
    </w:p>
    <w:p>
      <w:pPr>
        <w:pStyle w:val="Normal"/>
        <w:rPr/>
      </w:pPr>
      <w:r>
        <w:rPr>
          <w:rStyle w:val="Wrterbuchkopfzeile"/>
        </w:rPr>
        <w:t>snoppelkÆl</w:t>
      </w:r>
      <w:r>
        <w:rPr>
          <w:rStyle w:val="WrterbuchStandard"/>
        </w:rPr>
        <w:t>, mnd., M.: nhd. Nasenschleim, ein Spottname; Q.: Nd. Jb. 9 88; E.: s. snoppel, kÆl (1); L.: MndHwb 3, 313 (snoppelkîl), Lü 360b (snoppelkîl)</w:t>
      </w:r>
    </w:p>
    <w:p>
      <w:pPr>
        <w:pStyle w:val="Normal"/>
        <w:rPr/>
      </w:pPr>
      <w:r>
        <w:rPr>
          <w:rStyle w:val="Wrterbuchkopfzeile"/>
        </w:rPr>
        <w:t>snoppen</w:t>
      </w:r>
      <w:r>
        <w:rPr>
          <w:rStyle w:val="WrterbuchStandard"/>
        </w:rPr>
        <w:t>, mnd., sw. V.: schnupfen, ausschnupfen, die Nase putzen; E.: s. snoppe (2); L.: MndHwb 3, 313 (snoppen), Lü 360b (snoppen)</w:t>
      </w:r>
    </w:p>
    <w:p>
      <w:pPr>
        <w:pStyle w:val="Normal"/>
        <w:rPr/>
      </w:pPr>
      <w:r>
        <w:rPr>
          <w:rStyle w:val="Wrterbuchkopfzeile"/>
        </w:rPr>
        <w:t>snoppenkÆl</w:t>
      </w:r>
      <w:r>
        <w:rPr>
          <w:rStyle w:val="WrterbuchStandard"/>
        </w:rPr>
        <w:t>, mnd., M.: nhd. Nasenschleim, ein Spottname; E.: s. snoppe (2), kÆl (1); L.: MndHwb 3, 313 (snoppelkîl, snoppenkîl)</w:t>
      </w:r>
    </w:p>
    <w:p>
      <w:pPr>
        <w:pStyle w:val="Normal"/>
        <w:rPr/>
      </w:pPr>
      <w:r>
        <w:rPr>
          <w:rStyle w:val="Wrterbuchkopfzeile"/>
        </w:rPr>
        <w:t>snopperen***</w:t>
      </w:r>
      <w:r>
        <w:rPr>
          <w:rStyle w:val="WrterbuchStandard"/>
        </w:rPr>
        <w:t>, mnd., V.: nhd. schnuppern; Vw.: s. be-; E.: s. snoppen</w:t>
      </w:r>
    </w:p>
    <w:p>
      <w:pPr>
        <w:pStyle w:val="Normal"/>
        <w:rPr/>
      </w:pPr>
      <w:r>
        <w:rPr>
          <w:rStyle w:val="Wrterbuchkopfzeile"/>
        </w:rPr>
        <w:t>snoppich</w:t>
      </w:r>
      <w:r>
        <w:rPr>
          <w:rStyle w:val="WrterbuchStandard"/>
        </w:rPr>
        <w:t>, mnd., Adj.: nhd. nasenschleimig, verschnupft, triefnäsig; E.: s. snoppe (2), ich (2); L.: MndHwb 3, 313 (snoppich), Lü 360b (snoppich)</w:t>
      </w:r>
    </w:p>
    <w:p>
      <w:pPr>
        <w:pStyle w:val="Normal"/>
        <w:rPr/>
      </w:pPr>
      <w:r>
        <w:rPr>
          <w:rStyle w:val="Wrterbuchkopfzeile"/>
        </w:rPr>
        <w:t>snopzen</w:t>
      </w:r>
      <w:r>
        <w:rPr>
          <w:rStyle w:val="WrterbuchStandard"/>
        </w:rPr>
        <w:t>, snopezen*, mhd., sw. V.: Vw.: s. snupfezen</w:t>
      </w:r>
    </w:p>
    <w:p>
      <w:pPr>
        <w:pStyle w:val="Normal"/>
        <w:rPr/>
      </w:pPr>
      <w:r>
        <w:rPr>
          <w:rStyle w:val="Wrterbuchkopfzeile"/>
        </w:rPr>
        <w:t>sno-r</w:t>
      </w:r>
      <w:r>
        <w:rPr>
          <w:rStyle w:val="WrterbuchStandard"/>
        </w:rPr>
        <w:t>, an., st. F. (æ): Hw.: s. sn-r</w:t>
      </w:r>
    </w:p>
    <w:p>
      <w:pPr>
        <w:pStyle w:val="Normal"/>
        <w:rPr/>
      </w:pPr>
      <w:r>
        <w:rPr>
          <w:rStyle w:val="Wrterbuchkopfzeile"/>
        </w:rPr>
        <w:t>snor</w:t>
      </w:r>
      <w:r>
        <w:rPr>
          <w:rStyle w:val="WrterbuchStandard"/>
        </w:rPr>
        <w:t>, mhd., sw. F.: Schnur (F.) (2), Frau des Sohnes, Schwiegertochter; Hw.: s. snuor (2); E.: s. snuor (2); W.: nhd. Schnur, F., Schnur (F.) (2), Schwiegertochter, DW</w:t>
        <w:noBreakHyphen/>
        <w:t>; L.: Lexer 201c (snor)</w:t>
      </w:r>
    </w:p>
    <w:p>
      <w:pPr>
        <w:pStyle w:val="Normal"/>
        <w:rPr/>
      </w:pPr>
      <w:r>
        <w:rPr>
          <w:rStyle w:val="Wrterbuchkopfzeile"/>
        </w:rPr>
        <w:t>snæ-r</w:t>
      </w:r>
      <w:r>
        <w:rPr>
          <w:rStyle w:val="WrterbuchStandard"/>
          <w:b/>
        </w:rPr>
        <w:t xml:space="preserve"> 1 und häufiger?</w:t>
      </w:r>
      <w:r>
        <w:rPr>
          <w:rStyle w:val="WrterbuchStandard"/>
        </w:rPr>
        <w:t>, snæ-r-e, afries., st. F. (æ): nhd. Schnur (F.) (1); ne. string (N.); Hw.: vgl. ae. snÊr, ahd. snuor; E.: germ. *snæræ, st. F. (æ), Schnur (F.) (1); s. idg. *sner</w:t>
        <w:noBreakHyphen/>
        <w:t xml:space="preserve"> (2), *ner</w:t>
        <w:noBreakHyphen/>
        <w:t xml:space="preserve"> (5), V., drehen, winden, schnüren, schrumpfen, Pokorny 975?; vgl. idg. *snÐu</w:t>
        <w:noBreakHyphen/>
        <w:t>, *snð</w:t>
        <w:noBreakHyphen/>
        <w:t>, V., drehen, knüpfen, bewegen, Pokorny 977?; idg. *snÐ</w:t>
        <w:noBreakHyphen/>
        <w:t>, *nÐ</w:t>
        <w:noBreakHyphen/>
        <w:t>, *snÐi</w:t>
        <w:noBreakHyphen/>
        <w:t>, V., Sb., drehen, weben, spinnen, nähen, Faden, Pokorny 973; L.: Hh 100b, Rh 1039a</w:t>
      </w:r>
    </w:p>
    <w:p>
      <w:pPr>
        <w:pStyle w:val="Normal"/>
        <w:rPr/>
      </w:pPr>
      <w:r>
        <w:rPr>
          <w:rStyle w:val="Wrterbuchkopfzeile"/>
        </w:rPr>
        <w:t>s-næ-r</w:t>
      </w:r>
      <w:r>
        <w:rPr>
          <w:rStyle w:val="WrterbuchStandard"/>
        </w:rPr>
        <w:t>, as.?, st. F. (i): Hw.: vgl. ahd. snuor (st. F. i); W.: mnd. snær; Son.: eher ahd., vgl. Holthausen, F., Altsächsisches Wörterbuch, 2. A. 1967, S. 94b</w:t>
      </w:r>
    </w:p>
    <w:p>
      <w:pPr>
        <w:pStyle w:val="Normal"/>
        <w:rPr/>
      </w:pPr>
      <w:r>
        <w:rPr>
          <w:rStyle w:val="Wrterbuchkopfzeile"/>
        </w:rPr>
        <w:t>snær</w:t>
      </w:r>
      <w:r>
        <w:rPr>
          <w:rStyle w:val="WrterbuchStandard"/>
          <w:b/>
        </w:rPr>
        <w:t xml:space="preserve"> (1)</w:t>
      </w:r>
      <w:r>
        <w:rPr>
          <w:rStyle w:val="WrterbuchStandard"/>
        </w:rPr>
        <w:t>, snære, snðr, mnd., M., F., N.: nhd. Schnur (F.) (1), Faden, Garn, Strick (M.), Seil, Fessel, Leine, Litze, Band, Riemen, Sehne; Vw.: s. angel-, bernstÐn-, douwe-, Ðle-, hõr-, hæt-, hðven-, kersen-, korallen-, krÆch-, krÆt-, lÐide-, mantel-, mÐte-, nacken-, põpen-, parlen-, paternoster-, perle-, probÐr- rÐmen-, sak-, schæ-, schrðf-, sÆden-, swÐpe-, vÐdelen-, vlecht- vlechte-, vlechtel-, webbe-, windel-; E.: s. mhd. snuor, F., Schnur (F.) (1); s. ahd. snuor 9, st. F. (i), Schnur (F.) (1), Faden, Binde, germ. *snæræ, st. F. (æ), Schnur (F.) (1); s. idg. *sner</w:t>
        <w:noBreakHyphen/>
        <w:t xml:space="preserve"> (2), *ner</w:t>
        <w:noBreakHyphen/>
        <w:t xml:space="preserve"> (5), V., drehen, winden, schnüren, schrumpfen, Pokorny 975?, vgl. idg. *snÐu</w:t>
        <w:noBreakHyphen/>
        <w:t>, *snð</w:t>
        <w:noBreakHyphen/>
        <w:t>, V., drehen, knüpfen, bewegen, Pokorny 977?, idg. *snÐ</w:t>
        <w:noBreakHyphen/>
        <w:t>, *nÐ</w:t>
        <w:noBreakHyphen/>
        <w:t>, *snÐi</w:t>
        <w:noBreakHyphen/>
        <w:t>, V., Sb., drehen, weben, spinnen, nähen, Faden, Pokorny 973; L.: MndHwb 3, 313 (snôr), Lü 360b (snôr, snôre)</w:t>
      </w:r>
    </w:p>
    <w:p>
      <w:pPr>
        <w:pStyle w:val="Normal"/>
        <w:rPr/>
      </w:pPr>
      <w:r>
        <w:rPr>
          <w:rStyle w:val="Wrterbuchkopfzeile"/>
        </w:rPr>
        <w:t>sn-r</w:t>
      </w:r>
      <w:r>
        <w:rPr>
          <w:rStyle w:val="WrterbuchStandard"/>
        </w:rPr>
        <w:t>, sno-r, an., st. F. (æ): nhd. Schwiegertochter, Schnur (F.) (2); Hw.: vgl. got. *snuzæ, ae. snoru, ahd. snora, afries. snore; E.: germ. *snuzæ, st. F. (æ), Schwiegertochter, Schnur (F.) (2); idg. *snusós, F., Schwiegertochter, Pokorny 978; L.: Vr 528a</w:t>
      </w:r>
    </w:p>
    <w:p>
      <w:pPr>
        <w:pStyle w:val="Normal"/>
        <w:rPr/>
      </w:pPr>
      <w:r>
        <w:rPr>
          <w:rStyle w:val="Wrterbuchkopfzeile"/>
        </w:rPr>
        <w:t>snÊ-r</w:t>
      </w:r>
      <w:r>
        <w:rPr>
          <w:rStyle w:val="WrterbuchStandard"/>
        </w:rPr>
        <w:t>, snÊ-r</w:t>
        <w:noBreakHyphen/>
        <w:t>e, ae., st. F. (æ): nhd. Saite; Hw.: vgl. afries. snær, ahd. snuor; E.: germ. *snæræ, st. F. (æ), Schnur (F.) (1); s. idg. *sner</w:t>
        <w:noBreakHyphen/>
        <w:t xml:space="preserve"> (2), *ner</w:t>
        <w:noBreakHyphen/>
        <w:t xml:space="preserve"> (5), V., drehen, winden, schnüren, schrumpfen, Pokorny 975?; vgl. idg. *snÐu</w:t>
        <w:noBreakHyphen/>
        <w:t>, *snð</w:t>
        <w:noBreakHyphen/>
        <w:t>, V., drehen, knüpfen, bewegen, Pokorny 977?; idg. *snÐ</w:t>
        <w:noBreakHyphen/>
        <w:t>, *nÐ</w:t>
        <w:noBreakHyphen/>
        <w:t>, *snÐi</w:t>
        <w:noBreakHyphen/>
        <w:t>, V., Sb., drehen, weben, spinnen, nähen, Faden, Pokorny 973; L.: Hh 305</w:t>
      </w:r>
    </w:p>
    <w:p>
      <w:pPr>
        <w:pStyle w:val="Normal"/>
        <w:rPr/>
      </w:pPr>
      <w:r>
        <w:rPr>
          <w:rStyle w:val="Wrterbuchkopfzeile"/>
        </w:rPr>
        <w:t>snora</w:t>
      </w:r>
      <w:r>
        <w:rPr>
          <w:rStyle w:val="WrterbuchStandard"/>
          <w:b/>
        </w:rPr>
        <w:t xml:space="preserve"> 13</w:t>
      </w:r>
      <w:r>
        <w:rPr>
          <w:rStyle w:val="WrterbuchStandard"/>
        </w:rPr>
        <w:t>, snura, ahd., sw. F. (n): nhd. Schwiegertochter, Schnur (F.) (2); ne. daughter</w:t>
        <w:noBreakHyphen/>
        <w:t>in</w:t>
        <w:noBreakHyphen/>
        <w:t>law; ÜG.: lat. nurus Gl, N; Q.: Gl, N (1000); E.: germ. *snuzæ, st. F. (æ), Schwiegertochter, Schnur (F.) (2); idg. *snusós, F., Schwiegertochter, Pokorny 978; W.: s. mhd. snuor, st. F., Sohnes Frau; nhd. (ält.) Schnur, F., Schwiegertochter, Schnur (F.) (2) DW 15, 1394</w:t>
      </w:r>
    </w:p>
    <w:p>
      <w:pPr>
        <w:pStyle w:val="Normal"/>
        <w:rPr/>
      </w:pPr>
      <w:r>
        <w:rPr>
          <w:rStyle w:val="Wrterbuchkopfzeile"/>
        </w:rPr>
        <w:t>snãr-a</w:t>
      </w:r>
      <w:r>
        <w:rPr>
          <w:rStyle w:val="WrterbuchStandard"/>
        </w:rPr>
        <w:t>, an., sw. V.: nhd. schnüren, winden; Hw.: s. snãr-i; L.: Vr 528a</w:t>
      </w:r>
    </w:p>
    <w:p>
      <w:pPr>
        <w:pStyle w:val="Normal"/>
        <w:rPr/>
      </w:pPr>
      <w:r>
        <w:rPr>
          <w:rStyle w:val="Wrterbuchkopfzeile"/>
        </w:rPr>
        <w:t>snorche</w:t>
      </w:r>
      <w:r>
        <w:rPr>
          <w:rStyle w:val="WrterbuchStandard"/>
        </w:rPr>
        <w:t>, mhd., sw. F.: Vw.: s. snurche</w:t>
      </w:r>
    </w:p>
    <w:p>
      <w:pPr>
        <w:pStyle w:val="Normal"/>
        <w:rPr/>
      </w:pPr>
      <w:r>
        <w:rPr>
          <w:rStyle w:val="Wrterbuchkopfzeile"/>
        </w:rPr>
        <w:t>snor-e</w:t>
      </w:r>
      <w:r>
        <w:rPr>
          <w:rStyle w:val="WrterbuchStandard"/>
          <w:b/>
        </w:rPr>
        <w:t xml:space="preserve"> 1 und häufiger?</w:t>
      </w:r>
      <w:r>
        <w:rPr>
          <w:rStyle w:val="WrterbuchStandard"/>
        </w:rPr>
        <w:t>, afries., st. F. (æ): nhd. Schwiegertochter, Schnur (F.) (2); ne. daughter in law; Hw.: vgl. got. *snuzæ, an. snr, ae. snoru, ahd. snora; Q.: E, B, AA 219; E.: germ. *snuzæ, st. F. (æ), Schwiegertochter, Schnur (F.) (2); idg. *snusós, F., Schwiegertochter, Schnur (F.) (2), Pokorny 978; L.: Hh 100b, Rh 1039a, AA 219</w:t>
      </w:r>
    </w:p>
    <w:p>
      <w:pPr>
        <w:pStyle w:val="Normal"/>
        <w:rPr/>
      </w:pPr>
      <w:r>
        <w:rPr>
          <w:rStyle w:val="Wrterbuchkopfzeile"/>
        </w:rPr>
        <w:t>snære</w:t>
      </w:r>
      <w:r>
        <w:rPr>
          <w:rStyle w:val="WrterbuchStandard"/>
        </w:rPr>
        <w:t>, snore, snær, mnd., F.: Vw.: s. snõre (1); L.: MndHwb 3, 313 (snôre), Lü 360b (snore); Son.: örtlich beschränkt</w:t>
      </w:r>
    </w:p>
    <w:p>
      <w:pPr>
        <w:pStyle w:val="Normal"/>
        <w:rPr/>
      </w:pPr>
      <w:r>
        <w:rPr>
          <w:rStyle w:val="Wrterbuchkopfzeile"/>
        </w:rPr>
        <w:t>snæ-r-e</w:t>
      </w:r>
      <w:r>
        <w:rPr>
          <w:rStyle w:val="WrterbuchStandard"/>
        </w:rPr>
        <w:t>, afries., st. F. (æ): Vw.: s. snæ</w:t>
        <w:noBreakHyphen/>
        <w:t>r</w:t>
      </w:r>
    </w:p>
    <w:p>
      <w:pPr>
        <w:pStyle w:val="Normal"/>
        <w:rPr/>
      </w:pPr>
      <w:r>
        <w:rPr>
          <w:rStyle w:val="Wrterbuchkopfzeile"/>
        </w:rPr>
        <w:t>snÊ-r</w:t>
        <w:noBreakHyphen/>
        <w:t>e</w:t>
      </w:r>
      <w:r>
        <w:rPr>
          <w:rStyle w:val="WrterbuchStandard"/>
        </w:rPr>
        <w:t>, ae., sw. F. (n): Vw.: s. snÊ</w:t>
        <w:noBreakHyphen/>
        <w:t>r</w:t>
      </w:r>
    </w:p>
    <w:p>
      <w:pPr>
        <w:pStyle w:val="Normal"/>
        <w:rPr>
          <w:rStyle w:val="WrterbuchStandard"/>
        </w:rPr>
      </w:pPr>
      <w:r>
        <w:rPr>
          <w:rStyle w:val="Wrterbuchkopfzeile"/>
        </w:rPr>
        <w:t>snæreke</w:t>
      </w:r>
      <w:r>
        <w:rPr>
          <w:rStyle w:val="WrterbuchStandard"/>
        </w:rPr>
        <w:t>, sn</w:t>
      </w:r>
      <w:r>
        <w:rPr>
          <w:rStyle w:val="WrterbuchStandard"/>
          <w:rFonts w:cs="Times New Roman"/>
        </w:rPr>
        <w:t>ǖ</w:t>
      </w:r>
      <w:r>
        <w:rPr>
          <w:rStyle w:val="WrterbuchStandard"/>
          <w:rFonts w:cs="Times German"/>
        </w:rPr>
        <w:t>reke, snorche, snoirche, snurche, snurghe, mnd., F.: nhd. Schwiegertöchterchen; E.: s. snõre (1), ke; L.: MndHwb 3, 302 (snõre/snôreke); Son.: langes ü, örtlich beschränkt</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snoren, mnd., st. V.: nhd. schnüren, Richtschnur spannen, aufreihen, binden; Vw.: s. be-; E.: s. snær (1); L.: MndHwb 3, 313f. (sn</w:t>
      </w:r>
      <w:r>
        <w:rPr>
          <w:rStyle w:val="WrterbuchStandard"/>
          <w:rFonts w:cs="Microsoft Sans Serif" w:ascii="Microsoft Sans Serif" w:hAnsi="Microsoft Sans Serif"/>
        </w:rPr>
        <w:t>ȫ</w:t>
      </w:r>
      <w:r>
        <w:rPr>
          <w:rStyle w:val="WrterbuchStandard"/>
          <w:rFonts w:cs="Times German"/>
        </w:rPr>
        <w:t>ren), Lü 360b (snoren); Son.: langes ö</w:t>
      </w:r>
    </w:p>
    <w:p>
      <w:pPr>
        <w:pStyle w:val="Normal"/>
        <w:rPr/>
      </w:pPr>
      <w:r>
        <w:rPr>
          <w:rStyle w:val="Wrterbuchkopfzeile"/>
        </w:rPr>
        <w:t>snãr-i</w:t>
      </w:r>
      <w:r>
        <w:rPr>
          <w:rStyle w:val="WrterbuchStandard"/>
        </w:rPr>
        <w:t>, an., N.: nhd. Strick (M.) (1), Leine, Tauwerk; Hw.: s. snãr-a, snar-a (2), snð-a; E.: germ. *snæræ, st. F. (æ), Schnur (F.) (1); s. idg. *sner</w:t>
        <w:noBreakHyphen/>
        <w:t xml:space="preserve"> (2), *ner</w:t>
        <w:noBreakHyphen/>
        <w:t xml:space="preserve"> (5), V., drehen, winden, schnüren, schrumpfen, Pokorny 975?; vgl. idg. *snÐu</w:t>
        <w:noBreakHyphen/>
        <w:t>, *snð</w:t>
        <w:noBreakHyphen/>
        <w:t>, V., drehen, knüpfen, bewegen, Pokorny 977?; idg. *snÐ</w:t>
        <w:noBreakHyphen/>
        <w:t>, *nÐ</w:t>
        <w:noBreakHyphen/>
        <w:t>, *snÐi</w:t>
        <w:noBreakHyphen/>
        <w:t>, V., Sb., drehen, weben, spinnen, nähen, Faden, Pokorny 973; L.: Vr 528a; (urn. *snæria)</w:t>
      </w:r>
    </w:p>
    <w:p>
      <w:pPr>
        <w:pStyle w:val="Normal"/>
        <w:rPr/>
      </w:pPr>
      <w:r>
        <w:rPr>
          <w:rStyle w:val="Wrterbuchkopfzeile"/>
        </w:rPr>
        <w:t>snær-j-æ*</w:t>
      </w:r>
      <w:r>
        <w:rPr>
          <w:rStyle w:val="WrterbuchStandard"/>
          <w:b/>
        </w:rPr>
        <w:t xml:space="preserve"> 1</w:t>
      </w:r>
      <w:r>
        <w:rPr>
          <w:rStyle w:val="WrterbuchStandard"/>
        </w:rPr>
        <w:t>, got., sw. F. (n), (Krause, Handbuch des Gotischen 139,1): nhd. Korb, Netz; ne. wicker basket, mesh basket, net (N.); ÜG.: gr. sarg£nh; ÜE.: lat. sporta; Hw.: s. *snærs; Q.: Bi (340-380); E.: germ. *snæræ, st. F. (æ), Schnur (F.) (1); s. idg. *sner- (2), *ner- (5), V., drehen, winden, schnüren, schrumpfen, Pokorny 975?; idg. *snÐu-, *snð-, V., drehen, knüpfen, bewegen, Pokorny 977?, Lehmann S114; idg. *snÐ-, *nÐ-, *snÐi-, V., Sb., drehen, weben, spinnen, nähen, Faden, Pokorny 973; B.: Dat. Sg. snorjon 2Kr 11,33 B</w:t>
      </w:r>
    </w:p>
    <w:p>
      <w:pPr>
        <w:pStyle w:val="Normal"/>
        <w:rPr/>
      </w:pPr>
      <w:r>
        <w:rPr>
          <w:rStyle w:val="Wrterbuchkopfzeile"/>
        </w:rPr>
        <w:t>*snærjæ?</w:t>
      </w:r>
      <w:r>
        <w:rPr>
          <w:rStyle w:val="WrterbuchStandard"/>
        </w:rPr>
        <w:t>, germ.?, st. F. (æ): nhd. Harfensaite, Saite; ne. harp-string; RB.: ae.; E.: s. idg. *sner</w:t>
        <w:noBreakHyphen/>
        <w:t xml:space="preserve"> (2), *ner</w:t>
        <w:noBreakHyphen/>
        <w:t xml:space="preserve"> (5), V., drehen, winden, schnüren, schrumpfen, Pokorny 975; oder zu idg. *snÐu</w:t>
        <w:noBreakHyphen/>
        <w:t>, *snð</w:t>
        <w:noBreakHyphen/>
        <w:t>, V., drehen, knüpfen, bewegen, Pokorny 977?; idg. *snõ</w:t>
        <w:noBreakHyphen/>
        <w:t>, *sný</w:t>
        <w:noBreakHyphen/>
        <w:t>, *snõu</w:t>
        <w:noBreakHyphen/>
        <w:t>, *sneu</w:t>
        <w:noBreakHyphen/>
        <w:t>, V., Sb., fließen, Feuchtigkeit, Pokorny 971?; W.: ae. snÐ-r, st. F. (æ`), Harfensaite; L.: Falk/Torp 523</w:t>
      </w:r>
    </w:p>
    <w:p>
      <w:pPr>
        <w:pStyle w:val="Normal"/>
        <w:rPr/>
      </w:pPr>
      <w:r>
        <w:rPr>
          <w:rStyle w:val="Wrterbuchkopfzeile"/>
        </w:rPr>
        <w:t>snorkÏre*</w:t>
      </w:r>
      <w:r>
        <w:rPr>
          <w:rStyle w:val="WrterbuchStandard"/>
        </w:rPr>
        <w:t>, snorker, mnd., M.: nhd. Prahler, Großmaul; E.: s. snorken; L.: MndHwb 3, 314 (snorker), Lü 361a (snorker)</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rkÐdene</w:t>
      </w:r>
      <w:r>
        <w:rPr>
          <w:rStyle w:val="Wrterbuchkopfzeile"/>
        </w:rPr>
        <w:t>*</w:t>
      </w:r>
      <w:r>
        <w:rPr>
          <w:rStyle w:val="WrterbuchStandard"/>
        </w:rPr>
        <w:t>, sn</w:t>
      </w:r>
      <w:r>
        <w:rPr>
          <w:rStyle w:val="WrterbuchStandard"/>
          <w:rFonts w:cs="Microsoft Sans Serif" w:ascii="Microsoft Sans Serif" w:hAnsi="Microsoft Sans Serif"/>
        </w:rPr>
        <w:t>ȫ</w:t>
      </w:r>
      <w:r>
        <w:rPr>
          <w:rStyle w:val="WrterbuchStandard"/>
          <w:rFonts w:cs="Times German"/>
        </w:rPr>
        <w:t>rkÐde, mnd., F.: nhd. »Schnürkette«, Kette als Verschluss an Kleidungsstücken; E.: s. sn</w:t>
      </w:r>
      <w:r>
        <w:rPr>
          <w:rStyle w:val="WrterbuchStandard"/>
          <w:rFonts w:cs="Microsoft Sans Serif" w:ascii="Microsoft Sans Serif" w:hAnsi="Microsoft Sans Serif"/>
        </w:rPr>
        <w:t>ȫ</w:t>
      </w:r>
      <w:r>
        <w:rPr>
          <w:rStyle w:val="WrterbuchStandard"/>
          <w:rFonts w:cs="Times German"/>
        </w:rPr>
        <w:t>ren, kÐdene; L.: MndHwb 3, 314 (sn</w:t>
      </w:r>
      <w:r>
        <w:rPr>
          <w:rStyle w:val="WrterbuchStandard"/>
          <w:rFonts w:cs="Microsoft Sans Serif" w:ascii="Microsoft Sans Serif" w:hAnsi="Microsoft Sans Serif"/>
        </w:rPr>
        <w:t>ȫ</w:t>
      </w:r>
      <w:r>
        <w:rPr>
          <w:rStyle w:val="WrterbuchStandard"/>
          <w:rFonts w:cs="Times German"/>
        </w:rPr>
        <w:t>rkÐde); Son.: langes ö</w:t>
      </w:r>
    </w:p>
    <w:p>
      <w:pPr>
        <w:pStyle w:val="Normal"/>
        <w:rPr/>
      </w:pPr>
      <w:r>
        <w:rPr>
          <w:rStyle w:val="Wrterbuchkopfzeile"/>
        </w:rPr>
        <w:t>snorken</w:t>
      </w:r>
      <w:r>
        <w:rPr>
          <w:rStyle w:val="WrterbuchStandard"/>
        </w:rPr>
        <w:t xml:space="preserve">, snarken, sw. V.: nhd. schnarchen, schnaufen, röcheln, gurgeln, prahlen; Vw.: s. </w:t>
      </w:r>
      <w:r>
        <w:rPr>
          <w:rStyle w:val="WrterbuchStandard"/>
          <w:rFonts w:cs="Microsoft Sans Serif" w:ascii="Microsoft Sans Serif" w:hAnsi="Microsoft Sans Serif"/>
        </w:rPr>
        <w:t>ȫ</w:t>
      </w:r>
      <w:r>
        <w:rPr>
          <w:rStyle w:val="WrterbuchStandard"/>
          <w:rFonts w:cs="Times German"/>
        </w:rPr>
        <w:t>ver-; E.: s. mhd. snarchen, sw. V., schnarchen; s. ahd. *snarhæn?, sw. V. (2), schnarchen, germ. *snerk</w:t>
      </w:r>
      <w:r>
        <w:rPr>
          <w:rStyle w:val="WrterbuchStandard"/>
          <w:rFonts w:eastAsia="Batang;바탕" w:cs="Batang;바탕" w:ascii="Batang;바탕" w:hAnsi="Batang;바탕"/>
        </w:rPr>
        <w:noBreakHyphen/>
      </w:r>
      <w:r>
        <w:rPr>
          <w:rStyle w:val="WrterbuchStandard"/>
          <w:rFonts w:cs="Times German"/>
        </w:rPr>
        <w:t>, V., schnarchen, idg. *snerg</w:t>
      </w:r>
      <w:r>
        <w:rPr>
          <w:rStyle w:val="WrterbuchStandard"/>
          <w:rFonts w:eastAsia="Batang;바탕" w:cs="Batang;바탕" w:ascii="Batang;바탕" w:hAnsi="Batang;바탕"/>
        </w:rPr>
        <w:noBreakHyphen/>
      </w:r>
      <w:r>
        <w:rPr>
          <w:rStyle w:val="WrterbuchStandard"/>
          <w:rFonts w:cs="Times German"/>
        </w:rPr>
        <w:t>, *nerg</w:t>
      </w:r>
      <w:r>
        <w:rPr>
          <w:rStyle w:val="WrterbuchStandard"/>
          <w:rFonts w:eastAsia="Batang;바탕" w:cs="Batang;바탕" w:ascii="Batang;바탕" w:hAnsi="Batang;바탕"/>
        </w:rPr>
        <w:noBreakHyphen/>
      </w:r>
      <w:r>
        <w:rPr>
          <w:rStyle w:val="WrterbuchStandard"/>
          <w:rFonts w:cs="Times German"/>
        </w:rPr>
        <w:t>, *snurg</w:t>
      </w:r>
      <w:r>
        <w:rPr>
          <w:rStyle w:val="WrterbuchStandard"/>
          <w:rFonts w:eastAsia="Batang;바탕" w:cs="Batang;바탕" w:ascii="Batang;바탕" w:hAnsi="Batang;바탕"/>
        </w:rPr>
        <w:noBreakHyphen/>
      </w:r>
      <w:r>
        <w:rPr>
          <w:rStyle w:val="WrterbuchStandard"/>
          <w:rFonts w:cs="Times German"/>
        </w:rPr>
        <w:t>, *nurg</w:t>
      </w:r>
      <w:r>
        <w:rPr>
          <w:rStyle w:val="WrterbuchStandard"/>
          <w:rFonts w:eastAsia="Batang;바탕" w:cs="Batang;바탕" w:ascii="Batang;바탕" w:hAnsi="Batang;바탕"/>
        </w:rPr>
        <w:noBreakHyphen/>
      </w:r>
      <w:r>
        <w:rPr>
          <w:rStyle w:val="WrterbuchStandard"/>
          <w:rFonts w:cs="Times German"/>
        </w:rPr>
        <w:t xml:space="preserve">, V., tönen, </w:t>
      </w:r>
      <w:r>
        <w:rPr>
          <w:rStyle w:val="WrterbuchStandard"/>
        </w:rPr>
        <w:t>murren, knurren, Pokorny 975; s. idg. *sner- (1), *ner- (4), *snur</w:t>
        <w:noBreakHyphen/>
        <w:t>, *nur</w:t>
        <w:noBreakHyphen/>
        <w:t>, V., tönen, murren, knurren, Pokorny 975; L.: MndHwb 3, 314 (snorken), Lü 360b (snorken); Son.: langes ö</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rke</w:t>
      </w:r>
      <w:r>
        <w:rPr>
          <w:rStyle w:val="Wrterbuchkopfzeile"/>
        </w:rPr>
        <w:t>n</w:t>
      </w:r>
      <w:r>
        <w:rPr>
          <w:rStyle w:val="WrterbuchStandard"/>
        </w:rPr>
        <w:t>, mnd., N.: nhd. Schnürchen, schmale Schnur (F.) (1), Litze; Vw.: s. parlen-; E.: s. snær, ken (1); L.: MndHwb 3, 3313 (sn</w:t>
      </w:r>
      <w:r>
        <w:rPr>
          <w:rStyle w:val="WrterbuchStandard"/>
          <w:rFonts w:cs="Microsoft Sans Serif" w:ascii="Microsoft Sans Serif" w:hAnsi="Microsoft Sans Serif"/>
        </w:rPr>
        <w:t>ȫ</w:t>
      </w:r>
      <w:r>
        <w:rPr>
          <w:rStyle w:val="WrterbuchStandard"/>
          <w:rFonts w:cs="Times German"/>
        </w:rPr>
        <w:t>rken); Son.: langes ö</w:t>
      </w:r>
    </w:p>
    <w:p>
      <w:pPr>
        <w:pStyle w:val="Normal"/>
        <w:rPr/>
      </w:pPr>
      <w:r>
        <w:rPr>
          <w:rStyle w:val="Wrterbuchkopfzeile"/>
        </w:rPr>
        <w:t>snorker</w:t>
      </w:r>
      <w:r>
        <w:rPr>
          <w:rStyle w:val="WrterbuchStandard"/>
        </w:rPr>
        <w:t>, mnd., M.: Vw.: s. snorkÏre; L.: MndHwb 3, 314 (snorker), Lü 361a (snorker)</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rlÆ</w:t>
      </w:r>
      <w:r>
        <w:rPr>
          <w:rStyle w:val="Wrterbuchkopfzeile"/>
        </w:rPr>
        <w:t>f</w:t>
      </w:r>
      <w:r>
        <w:rPr>
          <w:rStyle w:val="WrterbuchStandard"/>
        </w:rPr>
        <w:t>, mnd., N.: nhd. Schnürleibchen, geschnürtes Mieder; E.: s. sn</w:t>
      </w:r>
      <w:r>
        <w:rPr>
          <w:rStyle w:val="WrterbuchStandard"/>
          <w:rFonts w:cs="Microsoft Sans Serif" w:ascii="Microsoft Sans Serif" w:hAnsi="Microsoft Sans Serif"/>
        </w:rPr>
        <w:t>ȫ</w:t>
      </w:r>
      <w:r>
        <w:rPr>
          <w:rStyle w:val="WrterbuchStandard"/>
          <w:rFonts w:cs="Times German"/>
        </w:rPr>
        <w:t>ren, lÆf (1); L.: MndHwb 3, 314 (sn</w:t>
      </w:r>
      <w:r>
        <w:rPr>
          <w:rStyle w:val="WrterbuchStandard"/>
          <w:rFonts w:cs="Microsoft Sans Serif" w:ascii="Microsoft Sans Serif" w:hAnsi="Microsoft Sans Serif"/>
        </w:rPr>
        <w:t>ȫ</w:t>
      </w:r>
      <w:r>
        <w:rPr>
          <w:rStyle w:val="WrterbuchStandard"/>
          <w:rFonts w:cs="Times German"/>
        </w:rPr>
        <w:t>rlîf); Son.: langes ö, jünger</w:t>
      </w:r>
    </w:p>
    <w:p>
      <w:pPr>
        <w:pStyle w:val="Normal"/>
        <w:rPr/>
      </w:pPr>
      <w:r>
        <w:rPr>
          <w:rStyle w:val="Wrterbuchkopfzeile"/>
        </w:rPr>
        <w:t>snærlÆk***</w:t>
      </w:r>
      <w:r>
        <w:rPr>
          <w:rStyle w:val="WrterbuchStandard"/>
        </w:rPr>
        <w:t>, mnd., Adj.: nhd. schnurgerade, strikt, aufs Wort folgend; Hw.: s. snærlÆke; E.: s. snær (1), lÆk (3)</w:t>
      </w:r>
    </w:p>
    <w:p>
      <w:pPr>
        <w:pStyle w:val="Normal"/>
        <w:rPr/>
      </w:pPr>
      <w:r>
        <w:rPr>
          <w:rStyle w:val="Wrterbuchkopfzeile"/>
        </w:rPr>
        <w:t>snærlÆke</w:t>
      </w:r>
      <w:r>
        <w:rPr>
          <w:rStyle w:val="WrterbuchStandard"/>
        </w:rPr>
        <w:t>, mnd., Adv.: nhd. schnurgerade, in gerader Linie, strikt, aufs Wort folgend; E.: s. snærlÆk, snær (1), lÆke; L.: MndHwb 3, 314 (snôrlÆke), Lü 360b (snôrlîke)</w:t>
      </w:r>
    </w:p>
    <w:p>
      <w:pPr>
        <w:pStyle w:val="Normal"/>
        <w:rPr/>
      </w:pPr>
      <w:r>
        <w:rPr>
          <w:rStyle w:val="Wrterbuchkopfzeile"/>
        </w:rPr>
        <w:t>s</w:t>
        <w:noBreakHyphen/>
        <w:t>næ</w:t>
        <w:noBreakHyphen/>
        <w:t>r</w:t>
        <w:noBreakHyphen/>
        <w:t>ling*</w:t>
      </w:r>
      <w:r>
        <w:rPr>
          <w:rStyle w:val="WrterbuchStandard"/>
          <w:b/>
        </w:rPr>
        <w:t xml:space="preserve"> 1</w:t>
      </w:r>
      <w:r>
        <w:rPr>
          <w:rStyle w:val="WrterbuchStandard"/>
        </w:rPr>
        <w:t>, as., st. M. (a)?: nhd. »Schnürling«, Stiefel; ne. boot (N.) (1); ÜG.: lat. pero Gl; Hw.: vgl. ahd. *snuorling? (st. M. a); Q.: GlVO (11. Jh.); E.: germ. *snæræ, st. F. (æ), Schnur (F.) (1); s. idg. *sner</w:t>
        <w:noBreakHyphen/>
        <w:t xml:space="preserve"> (2), *ner</w:t>
        <w:noBreakHyphen/>
        <w:t xml:space="preserve"> (5), V., drehen, winden, schnüren, schrumpfen, Pokorny 975?; vgl. idg. *snÐu</w:t>
        <w:noBreakHyphen/>
        <w:t>, *snð</w:t>
        <w:noBreakHyphen/>
        <w:t>, V., drehen, knüpfen, bewegen, Pokorny 977?; idg. *snÐ</w:t>
        <w:noBreakHyphen/>
        <w:t>, *nÐ</w:t>
        <w:noBreakHyphen/>
        <w:t>, *snÐi</w:t>
        <w:noBreakHyphen/>
        <w:t>, V., Sb., drehen, weben, spinnen, nähen, Faden, Pokorny 973; B.: GlVO striorling (oder streorling) pero Wa 113, 2b = SAGA 195, 2b = Gl 2, 718, 5; Son.: vgl. Wadstein, E., Kleinere altsächsische Sprachdenkmäler mit Anmerkungen und Glossar 1899 S. 222a</w:t>
      </w:r>
    </w:p>
    <w:p>
      <w:pPr>
        <w:pStyle w:val="Normal"/>
        <w:rPr/>
      </w:pPr>
      <w:r>
        <w:rPr>
          <w:rStyle w:val="Wrterbuchkopfzeile"/>
        </w:rPr>
        <w:t>snærlæt</w:t>
      </w:r>
      <w:r>
        <w:rPr>
          <w:rStyle w:val="WrterbuchStandard"/>
        </w:rPr>
        <w:t>, mnd., N.: nhd. »Schnurlot«; ÜG.: lat. perpendiculum; E.: s. snær (1), læt (2); L.: MndHwb 3, 314 (snôrlôt)</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rnõte</w:t>
      </w:r>
      <w:r>
        <w:rPr>
          <w:rStyle w:val="Wrterbuchkopfzeile"/>
        </w:rPr>
        <w:t>l</w:t>
      </w:r>
      <w:r>
        <w:rPr>
          <w:rStyle w:val="WrterbuchStandard"/>
        </w:rPr>
        <w:t>, mnd., F.: nhd. Einziehnadel; E.: s. sn</w:t>
      </w:r>
      <w:r>
        <w:rPr>
          <w:rStyle w:val="WrterbuchStandard"/>
          <w:rFonts w:cs="Microsoft Sans Serif" w:ascii="Microsoft Sans Serif" w:hAnsi="Microsoft Sans Serif"/>
        </w:rPr>
        <w:t>ȫ</w:t>
      </w:r>
      <w:r>
        <w:rPr>
          <w:rStyle w:val="WrterbuchStandard"/>
          <w:rFonts w:cs="Times German"/>
        </w:rPr>
        <w:t>ren, nõtel; L.: MndHwb 3, 314 (sn</w:t>
      </w:r>
      <w:r>
        <w:rPr>
          <w:rStyle w:val="WrterbuchStandard"/>
          <w:rFonts w:cs="Microsoft Sans Serif" w:ascii="Microsoft Sans Serif" w:hAnsi="Microsoft Sans Serif"/>
        </w:rPr>
        <w:t>ȫ</w:t>
      </w:r>
      <w:r>
        <w:rPr>
          <w:rStyle w:val="WrterbuchStandard"/>
          <w:rFonts w:cs="Times German"/>
        </w:rPr>
        <w:t>rnâtel); Son.: langes ö</w:t>
      </w:r>
    </w:p>
    <w:p>
      <w:pPr>
        <w:pStyle w:val="Normal"/>
        <w:rPr/>
      </w:pPr>
      <w:r>
        <w:rPr>
          <w:rStyle w:val="Wrterbuchkopfzeile"/>
        </w:rPr>
        <w:t>*snæræ</w:t>
      </w:r>
      <w:r>
        <w:rPr>
          <w:rStyle w:val="WrterbuchStandard"/>
        </w:rPr>
        <w:t>, germ., st. F. (æ): nhd. Schnur (F.) (1); ne. rope (N.); RB.: got., an., ae., afries., as., ahd.; E.: s. idg. *sner- (2), *ner- (5), V., drehen, winden, schnüren, schrumpfen, Pokorny 975?; idg. *snÐu-, *snð-, V., drehen, knüpfen, bewegen, Pokorny 977?; idg. *snÐ-, *nÐ-, *snÐi-, V., Sb., drehen, weben, spinnen, nähen, Faden, Pokorny 973; W.: got. snær-j-æ* 1, sw. F. (n), Korb, Netz (, Lehmann S114); W.: got. *snær-s?, st. F. (i), Schnur (F.) (1), Strick (M.) (1); W.: an. snãr-i, N., Strick (M.) (1), Leine, Tauwerk; W.: ae. snÊ-r, snÊ-r</w:t>
        <w:noBreakHyphen/>
        <w:t>e, st. F. (æ), Saite; W.: afries. snæ-r 1?, snæ-r-e, st. F. (æ), Schnur (F.) (1); W.: s. as. s</w:t>
        <w:noBreakHyphen/>
        <w:t>næ</w:t>
        <w:noBreakHyphen/>
        <w:t>r</w:t>
        <w:noBreakHyphen/>
        <w:t>ling* 1, st. M. (a)?, »Schnürling«, Stiefel (M.); W.: ahd. snuor 9, st. F. (i), Schnur (F.) (1), Faden, Binde; mhd. snuor, st. F., Schnur (F.) (1), Band (N.), Seil; nhd. Schnur, F., Schnur (F.) (1), DW 15, 1396; L.: Falk/Torp 523, Kluge s. u. Schnur 1</w:t>
      </w:r>
    </w:p>
    <w:p>
      <w:pPr>
        <w:pStyle w:val="Normal"/>
        <w:rPr/>
      </w:pPr>
      <w:r>
        <w:rPr>
          <w:rStyle w:val="Wrterbuchkopfzeile"/>
        </w:rPr>
        <w:t>snorpe</w:t>
      </w:r>
      <w:r>
        <w:rPr>
          <w:rStyle w:val="WrterbuchStandard"/>
        </w:rPr>
        <w:t>, mnd., Sb.: nhd. Niesen; ÜG.: lat. sternutatio; E.: s. snoppe (2); L.: MndHwb 3, 314 (snorpe)</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rpÆp</w:t>
      </w:r>
      <w:r>
        <w:rPr>
          <w:rStyle w:val="Wrterbuchkopfzeile"/>
        </w:rPr>
        <w:t>e</w:t>
      </w:r>
      <w:r>
        <w:rPr>
          <w:rStyle w:val="WrterbuchStandard"/>
        </w:rPr>
        <w:t>, mnd., F.: nhd. Beschlag am Ende von Schnüren oder Senkeln, Nestelstift; E.: s. sn</w:t>
      </w:r>
      <w:r>
        <w:rPr>
          <w:rStyle w:val="WrterbuchStandard"/>
          <w:rFonts w:cs="Microsoft Sans Serif" w:ascii="Microsoft Sans Serif" w:hAnsi="Microsoft Sans Serif"/>
        </w:rPr>
        <w:t>ȫ</w:t>
      </w:r>
      <w:r>
        <w:rPr>
          <w:rStyle w:val="WrterbuchStandard"/>
          <w:rFonts w:cs="Times German"/>
        </w:rPr>
        <w:t>ren, pÆpe (1); L.: MndHwb 3, 314 (sn</w:t>
      </w:r>
      <w:r>
        <w:rPr>
          <w:rStyle w:val="WrterbuchStandard"/>
          <w:rFonts w:cs="Microsoft Sans Serif" w:ascii="Microsoft Sans Serif" w:hAnsi="Microsoft Sans Serif"/>
        </w:rPr>
        <w:t>ȫ</w:t>
      </w:r>
      <w:r>
        <w:rPr>
          <w:rStyle w:val="WrterbuchStandard"/>
          <w:rFonts w:cs="Times German"/>
        </w:rPr>
        <w:t>rpÆpe); Son.: langes ö</w:t>
      </w:r>
    </w:p>
    <w:p>
      <w:pPr>
        <w:pStyle w:val="Normal"/>
        <w:rPr/>
      </w:pPr>
      <w:r>
        <w:rPr>
          <w:rStyle w:val="Wrterbuchkopfzeile"/>
        </w:rPr>
        <w:t>snãrr</w:t>
      </w:r>
      <w:r>
        <w:rPr>
          <w:rStyle w:val="WrterbuchStandard"/>
        </w:rPr>
        <w:t>, an., Adj.: nhd. schnell; L.: Vr 528a</w:t>
      </w:r>
    </w:p>
    <w:p>
      <w:pPr>
        <w:pStyle w:val="Normal"/>
        <w:rPr/>
      </w:pPr>
      <w:r>
        <w:rPr>
          <w:rStyle w:val="Wrterbuchkopfzeile"/>
        </w:rPr>
        <w:t>snærrecht</w:t>
      </w:r>
      <w:r>
        <w:rPr>
          <w:rStyle w:val="WrterbuchStandard"/>
          <w:b/>
        </w:rPr>
        <w:t xml:space="preserve"> (1)</w:t>
      </w:r>
      <w:r>
        <w:rPr>
          <w:rStyle w:val="WrterbuchStandard"/>
        </w:rPr>
        <w:t>, mnd., Adj.: nhd. schnurgerade; Hw.: s. snærrecht (2); E.: s. snær (1), recht (2)</w:t>
      </w:r>
    </w:p>
    <w:p>
      <w:pPr>
        <w:pStyle w:val="Normal"/>
        <w:rPr/>
      </w:pPr>
      <w:r>
        <w:rPr>
          <w:rStyle w:val="Wrterbuchkopfzeile"/>
        </w:rPr>
        <w:t>snærrecht</w:t>
      </w:r>
      <w:r>
        <w:rPr>
          <w:rStyle w:val="WrterbuchStandard"/>
          <w:b/>
        </w:rPr>
        <w:t xml:space="preserve"> (2)</w:t>
      </w:r>
      <w:r>
        <w:rPr>
          <w:rStyle w:val="WrterbuchStandard"/>
        </w:rPr>
        <w:t>, mnd., Adv.: nhd. in gerader Linie, schnurgerade; E.: s. snær (1), recht (2); L.: MndHwb 3, 314 (snôrrecht)</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rrÐm</w:t>
      </w:r>
      <w:r>
        <w:rPr>
          <w:rStyle w:val="Wrterbuchkopfzeile"/>
        </w:rPr>
        <w:t>e</w:t>
      </w:r>
      <w:r>
        <w:rPr>
          <w:rStyle w:val="WrterbuchStandard"/>
        </w:rPr>
        <w:t>, mnd., M.: nhd. »Schnürriemen«, lederner Riemen zum Zuschnüren; E.: s. sn</w:t>
      </w:r>
      <w:r>
        <w:rPr>
          <w:rStyle w:val="WrterbuchStandard"/>
          <w:rFonts w:cs="Microsoft Sans Serif" w:ascii="Microsoft Sans Serif" w:hAnsi="Microsoft Sans Serif"/>
        </w:rPr>
        <w:t>ȫ</w:t>
      </w:r>
      <w:r>
        <w:rPr>
          <w:rStyle w:val="WrterbuchStandard"/>
          <w:rFonts w:cs="Times German"/>
        </w:rPr>
        <w:t>ren, rÐme (1); L.: MndHwb 3, 314 (sn</w:t>
      </w:r>
      <w:r>
        <w:rPr>
          <w:rStyle w:val="WrterbuchStandard"/>
          <w:rFonts w:cs="Microsoft Sans Serif" w:ascii="Microsoft Sans Serif" w:hAnsi="Microsoft Sans Serif"/>
        </w:rPr>
        <w:t>ȫ</w:t>
      </w:r>
      <w:r>
        <w:rPr>
          <w:rStyle w:val="WrterbuchStandard"/>
          <w:rFonts w:cs="Times German"/>
        </w:rPr>
        <w:t>rrême); Son.: langes ö</w:t>
      </w:r>
    </w:p>
    <w:p>
      <w:pPr>
        <w:pStyle w:val="Normal"/>
        <w:rPr/>
      </w:pPr>
      <w:r>
        <w:rPr>
          <w:rStyle w:val="Wrterbuchkopfzeile"/>
        </w:rPr>
        <w:t>snorren</w:t>
      </w:r>
      <w:r>
        <w:rPr>
          <w:rStyle w:val="WrterbuchStandard"/>
        </w:rPr>
        <w:t>, mnd., sw. V.: Vw.: s. snurren; L.: MndHwb 3, 314 (snorren), Lü 361a (snorren)</w:t>
      </w:r>
    </w:p>
    <w:p>
      <w:pPr>
        <w:pStyle w:val="Normal"/>
        <w:rPr/>
      </w:pPr>
      <w:r>
        <w:rPr>
          <w:rStyle w:val="Wrterbuchkopfzeile"/>
        </w:rPr>
        <w:t>snærrichten</w:t>
      </w:r>
      <w:r>
        <w:rPr>
          <w:rStyle w:val="WrterbuchStandard"/>
        </w:rPr>
        <w:t>, mnd., sw. V.: nhd. genau anpassen, schnurgerade ausrichten; E.: s. snær (1), richten; L.: MndHwb 3, 314 (snôrrichten)</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rro</w:t>
      </w:r>
      <w:r>
        <w:rPr>
          <w:rStyle w:val="Wrterbuchkopfzeile"/>
        </w:rPr>
        <w:t>k</w:t>
      </w:r>
      <w:r>
        <w:rPr>
          <w:rStyle w:val="WrterbuchStandard"/>
        </w:rPr>
        <w:t>, mnd., M.: nhd. mit Schnüren besetzter oder zum Schnüren eingerichteter Rock; E.: s. sn</w:t>
      </w:r>
      <w:r>
        <w:rPr>
          <w:rStyle w:val="WrterbuchStandard"/>
          <w:rFonts w:cs="Microsoft Sans Serif" w:ascii="Microsoft Sans Serif" w:hAnsi="Microsoft Sans Serif"/>
        </w:rPr>
        <w:t>ȫ</w:t>
      </w:r>
      <w:r>
        <w:rPr>
          <w:rStyle w:val="WrterbuchStandard"/>
          <w:rFonts w:cs="Times German"/>
        </w:rPr>
        <w:t>ren, rok; L.: MndHwb 3, 314 (sn</w:t>
      </w:r>
      <w:r>
        <w:rPr>
          <w:rStyle w:val="WrterbuchStandard"/>
          <w:rFonts w:cs="Microsoft Sans Serif" w:ascii="Microsoft Sans Serif" w:hAnsi="Microsoft Sans Serif"/>
        </w:rPr>
        <w:t>ȫ</w:t>
      </w:r>
      <w:r>
        <w:rPr>
          <w:rStyle w:val="WrterbuchStandard"/>
          <w:rFonts w:cs="Times German"/>
        </w:rPr>
        <w:t>rrok); Son.: langes ö</w:t>
      </w:r>
    </w:p>
    <w:p>
      <w:pPr>
        <w:pStyle w:val="Normal"/>
        <w:rPr/>
      </w:pPr>
      <w:r>
        <w:rPr>
          <w:rStyle w:val="Wrterbuchkopfzeile"/>
        </w:rPr>
        <w:t>*snær-s?</w:t>
      </w:r>
      <w:r>
        <w:rPr>
          <w:rStyle w:val="WrterbuchStandard"/>
        </w:rPr>
        <w:t>, got., st. F. (i): nhd. Schnur (F.) (1), Strick (M.) (1); ne. cord (N.), string (N.); Hw.: s. snorjæ; Q.: Regan 112, Schubert 38; E.: germ. *snæræ, st. F. (æ), Schnur (F.) (1); s. idg. *sner- (2), *ner- (5), V., drehen, winden, schnüren, schrumpfen, Pokorny 975?; idg. *snÐu-, *snð-, V., drehen, knüpfen, bewegen, Pokorny 977?; idg. *snÐ-, *nÐ-, *snÐi-, V., Sb., drehen, weben, spinnen, nähen, Faden, Pokorny 973</w:t>
      </w:r>
    </w:p>
    <w:p>
      <w:pPr>
        <w:pStyle w:val="Normal"/>
        <w:rPr/>
      </w:pPr>
      <w:r>
        <w:rPr>
          <w:rStyle w:val="Wrterbuchkopfzeile"/>
        </w:rPr>
        <w:t>snor</w:t>
        <w:noBreakHyphen/>
        <w:t>skip</w:t>
      </w:r>
      <w:r>
        <w:rPr>
          <w:rStyle w:val="WrterbuchStandard"/>
          <w:b/>
        </w:rPr>
        <w:t xml:space="preserve"> 1</w:t>
      </w:r>
      <w:r>
        <w:rPr>
          <w:rStyle w:val="WrterbuchStandard"/>
        </w:rPr>
        <w:t>, afries., st. F. (i): nhd. Schwiegertochterschaft; ne. relationship by marriage, being (N.) daughter in law; Hw.: vgl. mnl. snaerschap; Q.: AA 219; E.: s. snor-e, *</w:t>
        <w:noBreakHyphen/>
        <w:t>skip (2); L.: AA 219</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rtouw</w:t>
      </w:r>
      <w:r>
        <w:rPr>
          <w:rStyle w:val="Wrterbuchkopfzeile"/>
        </w:rPr>
        <w:t>e</w:t>
      </w:r>
      <w:r>
        <w:rPr>
          <w:rStyle w:val="WrterbuchStandard"/>
        </w:rPr>
        <w:t>, mnd., N.: nhd. Gerätschaft zum Schnüren?, Seil?, Strick? (M.), Tauwerk?; Q.: Nd. Jb. 43 81; E.: s. sn</w:t>
      </w:r>
      <w:r>
        <w:rPr>
          <w:rStyle w:val="WrterbuchStandard"/>
          <w:rFonts w:cs="Microsoft Sans Serif" w:ascii="Microsoft Sans Serif" w:hAnsi="Microsoft Sans Serif"/>
        </w:rPr>
        <w:t>ȫ</w:t>
      </w:r>
      <w:r>
        <w:rPr>
          <w:rStyle w:val="WrterbuchStandard"/>
          <w:rFonts w:cs="Times German"/>
        </w:rPr>
        <w:t>ren, touwe; L.: MndHwb 3, 314 (sn</w:t>
      </w:r>
      <w:r>
        <w:rPr>
          <w:rStyle w:val="WrterbuchStandard"/>
          <w:rFonts w:cs="Microsoft Sans Serif" w:ascii="Microsoft Sans Serif" w:hAnsi="Microsoft Sans Serif"/>
        </w:rPr>
        <w:t>ȫ</w:t>
      </w:r>
      <w:r>
        <w:rPr>
          <w:rStyle w:val="WrterbuchStandard"/>
          <w:rFonts w:cs="Times German"/>
        </w:rPr>
        <w:t xml:space="preserve">rtouwe); Son.: langes ö </w:t>
      </w:r>
    </w:p>
    <w:p>
      <w:pPr>
        <w:pStyle w:val="Normal"/>
        <w:rPr/>
      </w:pPr>
      <w:r>
        <w:rPr>
          <w:rStyle w:val="Wrterbuchkopfzeile"/>
        </w:rPr>
        <w:t>snor</w:t>
        <w:noBreakHyphen/>
        <w:t>u</w:t>
      </w:r>
      <w:r>
        <w:rPr>
          <w:rStyle w:val="WrterbuchStandard"/>
        </w:rPr>
        <w:t>, ae., st. F. (æ): nhd. Schwiegertochter, Schnur (F.) (2); ÜG.: lat. nurus Gl; Hw.: vgl. got. *snuzæ, an. snr, afries. snore, ahd. snora; E.: germ. *snuzæ, st. F. (æ), Schwiegertochter, Schnur (F.) (2); idg. *snusós, F., Schwiegertochter, Schnur (F.) (2), Pokorny 978; L.: Hh 305</w:t>
      </w:r>
    </w:p>
    <w:p>
      <w:pPr>
        <w:pStyle w:val="Normal"/>
        <w:rPr/>
      </w:pPr>
      <w:r>
        <w:rPr>
          <w:rStyle w:val="Wrterbuchkopfzeile"/>
        </w:rPr>
        <w:t>snæs</w:t>
      </w:r>
      <w:r>
        <w:rPr>
          <w:rStyle w:val="WrterbuchStandard"/>
        </w:rPr>
        <w:t>, mhd., Adj.: nhd. mit Worten anfahrend; Q.: WernhMl (vor 1382) (FB snæs); E.: ?; W.: nhd. DW-; L.: Lexer 202a (snæs)</w:t>
      </w:r>
    </w:p>
    <w:p>
      <w:pPr>
        <w:pStyle w:val="Normal"/>
        <w:rPr/>
      </w:pPr>
      <w:r>
        <w:rPr>
          <w:rStyle w:val="Wrterbuchkopfzeile"/>
        </w:rPr>
        <w:t>*snot</w:t>
        <w:noBreakHyphen/>
      </w:r>
      <w:r>
        <w:rPr>
          <w:rStyle w:val="WrterbuchStandard"/>
        </w:rPr>
        <w:t>, idg., V., Sb.: Vw.: s. *snet</w:t>
        <w:noBreakHyphen/>
      </w:r>
    </w:p>
    <w:p>
      <w:pPr>
        <w:pStyle w:val="Normal"/>
        <w:rPr/>
      </w:pPr>
      <w:r>
        <w:rPr>
          <w:rStyle w:val="Wrterbuchkopfzeile"/>
        </w:rPr>
        <w:t>snot</w:t>
      </w:r>
      <w:r>
        <w:rPr>
          <w:rStyle w:val="WrterbuchStandard"/>
        </w:rPr>
        <w:t>, snæt, mnd., Sb.: nhd. ?; ÜG.: lat. polypus; E.: ?; L.: MndHwb 3, 314 (snot)</w:t>
      </w:r>
    </w:p>
    <w:p>
      <w:pPr>
        <w:pStyle w:val="Normal"/>
        <w:rPr/>
      </w:pPr>
      <w:r>
        <w:rPr>
          <w:rStyle w:val="Wrterbuchkopfzeile"/>
        </w:rPr>
        <w:t>snæt</w:t>
      </w:r>
      <w:r>
        <w:rPr>
          <w:rStyle w:val="WrterbuchStandard"/>
        </w:rPr>
        <w:t>, an., st. F. (æ): nhd. Frau; L.: Vr 525b</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mnd., M.: nhd. Schniefer, Rotzer; Hw.: s. sn</w:t>
      </w:r>
      <w:r>
        <w:rPr>
          <w:rStyle w:val="WrterbuchStandard"/>
          <w:rFonts w:cs="Microsoft Sans Serif" w:ascii="Microsoft Sans Serif" w:hAnsi="Microsoft Sans Serif"/>
        </w:rPr>
        <w:t>ȫ</w:t>
      </w:r>
      <w:r>
        <w:rPr>
          <w:rStyle w:val="WrterbuchStandard"/>
          <w:rFonts w:cs="Times German"/>
        </w:rPr>
        <w:t>tÏren</w:t>
      </w:r>
      <w:r>
        <w:rPr>
          <w:rStyle w:val="WrterbuchStandard"/>
          <w:rFonts w:cs="Microsoft Sans Serif" w:ascii="Microsoft Sans Serif" w:hAnsi="Microsoft Sans Serif"/>
        </w:rPr>
        <w:t>ȫ</w:t>
      </w:r>
      <w:r>
        <w:rPr>
          <w:rStyle w:val="WrterbuchStandard"/>
          <w:rFonts w:cs="Times German"/>
        </w:rPr>
        <w:t>teken; E.: s. sn</w:t>
      </w:r>
      <w:r>
        <w:rPr>
          <w:rStyle w:val="WrterbuchStandard"/>
          <w:rFonts w:cs="Microsoft Sans Serif" w:ascii="Microsoft Sans Serif" w:hAnsi="Microsoft Sans Serif"/>
        </w:rPr>
        <w:t>ȫ</w:t>
      </w:r>
      <w:r>
        <w:rPr>
          <w:rStyle w:val="WrterbuchStandard"/>
          <w:rFonts w:cs="Times German"/>
        </w:rPr>
        <w:t>de (1); Son.: langes ö</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tÏren</w:t>
      </w:r>
      <w:r>
        <w:rPr>
          <w:rStyle w:val="Wrterbuchkopfzeile"/>
          <w:rFonts w:cs="Microsoft Sans Serif" w:ascii="Microsoft Sans Serif" w:hAnsi="Microsoft Sans Serif"/>
        </w:rPr>
        <w:t>ȫ</w:t>
      </w:r>
      <w:r>
        <w:rPr>
          <w:rStyle w:val="Wrterbuchkopfzeile"/>
          <w:rFonts w:cs="Times German"/>
        </w:rPr>
        <w:t>teke</w:t>
      </w:r>
      <w:r>
        <w:rPr>
          <w:rStyle w:val="Wrterbuchkopfzeile"/>
        </w:rPr>
        <w:t>n</w:t>
      </w:r>
      <w:r>
        <w:rPr>
          <w:rStyle w:val="WrterbuchStandard"/>
        </w:rPr>
        <w:t>, sn</w:t>
      </w:r>
      <w:r>
        <w:rPr>
          <w:rStyle w:val="WrterbuchStandard"/>
          <w:rFonts w:cs="Microsoft Sans Serif" w:ascii="Microsoft Sans Serif" w:hAnsi="Microsoft Sans Serif"/>
        </w:rPr>
        <w:t>ȫ</w:t>
      </w:r>
      <w:r>
        <w:rPr>
          <w:rStyle w:val="WrterbuchStandard"/>
          <w:rFonts w:cs="Times German"/>
        </w:rPr>
        <w:t>tern</w:t>
      </w:r>
      <w:r>
        <w:rPr>
          <w:rStyle w:val="WrterbuchStandard"/>
          <w:rFonts w:cs="Microsoft Sans Serif" w:ascii="Microsoft Sans Serif" w:hAnsi="Microsoft Sans Serif"/>
        </w:rPr>
        <w:t>ȫ</w:t>
      </w:r>
      <w:r>
        <w:rPr>
          <w:rStyle w:val="WrterbuchStandard"/>
          <w:rFonts w:cs="Times German"/>
        </w:rPr>
        <w:t>teken, mnd., N.: nhd. Rotznäschen, ein grober Kosename; Q.: Schausp. 38; E.: s. sn</w:t>
      </w:r>
      <w:r>
        <w:rPr>
          <w:rStyle w:val="WrterbuchStandard"/>
          <w:rFonts w:cs="Microsoft Sans Serif" w:ascii="Microsoft Sans Serif" w:hAnsi="Microsoft Sans Serif"/>
        </w:rPr>
        <w:t>ȫ</w:t>
      </w:r>
      <w:r>
        <w:rPr>
          <w:rStyle w:val="WrterbuchStandard"/>
          <w:rFonts w:cs="Times German"/>
        </w:rPr>
        <w:t>tÏre, n</w:t>
      </w:r>
      <w:r>
        <w:rPr>
          <w:rStyle w:val="WrterbuchStandard"/>
          <w:rFonts w:cs="Microsoft Sans Serif" w:ascii="Microsoft Sans Serif" w:hAnsi="Microsoft Sans Serif"/>
        </w:rPr>
        <w:t>ȫ</w:t>
      </w:r>
      <w:r>
        <w:rPr>
          <w:rStyle w:val="WrterbuchStandard"/>
          <w:rFonts w:cs="Times German"/>
        </w:rPr>
        <w:t>teken (2); L.: MndHwb 3, 314 (sn</w:t>
      </w:r>
      <w:r>
        <w:rPr>
          <w:rStyle w:val="WrterbuchStandard"/>
          <w:rFonts w:cs="Microsoft Sans Serif" w:ascii="Microsoft Sans Serif" w:hAnsi="Microsoft Sans Serif"/>
        </w:rPr>
        <w:t>ȫ</w:t>
      </w:r>
      <w:r>
        <w:rPr>
          <w:rStyle w:val="WrterbuchStandard"/>
          <w:rFonts w:cs="Times German"/>
        </w:rPr>
        <w:t>tern</w:t>
      </w:r>
      <w:r>
        <w:rPr>
          <w:rStyle w:val="WrterbuchStandard"/>
          <w:rFonts w:cs="Microsoft Sans Serif" w:ascii="Microsoft Sans Serif" w:hAnsi="Microsoft Sans Serif"/>
        </w:rPr>
        <w:t>ȫ</w:t>
      </w:r>
      <w:r>
        <w:rPr>
          <w:rStyle w:val="WrterbuchStandard"/>
          <w:rFonts w:cs="Times German"/>
        </w:rPr>
        <w:t>teken); Son.: langes ö, jünger</w:t>
      </w:r>
    </w:p>
    <w:p>
      <w:pPr>
        <w:pStyle w:val="Normal"/>
        <w:rPr/>
      </w:pPr>
      <w:r>
        <w:rPr>
          <w:rStyle w:val="Wrterbuchkopfzeile"/>
        </w:rPr>
        <w:t>sno-t-er</w:t>
      </w:r>
      <w:r>
        <w:rPr>
          <w:rStyle w:val="WrterbuchStandard"/>
        </w:rPr>
        <w:t>, ae., Adj.: Vw.: s. sno-t-or</w:t>
      </w:r>
    </w:p>
    <w:p>
      <w:pPr>
        <w:pStyle w:val="Normal"/>
        <w:rPr/>
      </w:pPr>
      <w:r>
        <w:rPr>
          <w:rStyle w:val="Wrterbuchkopfzeile"/>
        </w:rPr>
        <w:t>sn</w:t>
      </w:r>
      <w:r>
        <w:rPr>
          <w:rStyle w:val="Wrterbuchkopfzeile"/>
          <w:rFonts w:cs="Microsoft Sans Serif" w:ascii="Microsoft Sans Serif" w:hAnsi="Microsoft Sans Serif"/>
        </w:rPr>
        <w:t>ȫ</w:t>
      </w:r>
      <w:r>
        <w:rPr>
          <w:rStyle w:val="Wrterbuchkopfzeile"/>
          <w:rFonts w:cs="Times German"/>
        </w:rPr>
        <w:t>thÐ</w:t>
      </w:r>
      <w:r>
        <w:rPr>
          <w:rStyle w:val="Wrterbuchkopfzeile"/>
        </w:rPr>
        <w:t>t</w:t>
      </w:r>
      <w:r>
        <w:rPr>
          <w:rStyle w:val="WrterbuchStandard"/>
        </w:rPr>
        <w:t>, sn</w:t>
      </w:r>
      <w:r>
        <w:rPr>
          <w:rStyle w:val="WrterbuchStandard"/>
          <w:rFonts w:cs="Microsoft Sans Serif" w:ascii="Microsoft Sans Serif" w:hAnsi="Microsoft Sans Serif"/>
        </w:rPr>
        <w:t>ȫ</w:t>
      </w:r>
      <w:r>
        <w:rPr>
          <w:rStyle w:val="WrterbuchStandard"/>
          <w:rFonts w:cs="Times German"/>
        </w:rPr>
        <w:t>theit, mnd., F.: nhd. schlechte Qualität, Mangelhaftigkeit, Minderwertigkeit, Verächtlichkeit, Gemeinheit, Grausamkeit, Elendigkeit, Erbärmlichkeit; Hw.: s. sn</w:t>
      </w:r>
      <w:r>
        <w:rPr>
          <w:rStyle w:val="WrterbuchStandard"/>
          <w:rFonts w:cs="Microsoft Sans Serif" w:ascii="Microsoft Sans Serif" w:hAnsi="Microsoft Sans Serif"/>
        </w:rPr>
        <w:t>ȫ</w:t>
      </w:r>
      <w:r>
        <w:rPr>
          <w:rStyle w:val="WrterbuchStandard"/>
          <w:rFonts w:cs="Times German"/>
        </w:rPr>
        <w:t>dichhÐt; E.: s. sn</w:t>
      </w:r>
      <w:r>
        <w:rPr>
          <w:rStyle w:val="WrterbuchStandard"/>
          <w:rFonts w:cs="Microsoft Sans Serif" w:ascii="Microsoft Sans Serif" w:hAnsi="Microsoft Sans Serif"/>
        </w:rPr>
        <w:t>ȫ</w:t>
      </w:r>
      <w:r>
        <w:rPr>
          <w:rStyle w:val="WrterbuchStandard"/>
          <w:rFonts w:cs="Times German"/>
        </w:rPr>
        <w:t>de (1), hÐt (1); L.: MndHwb 3, 312 (sn</w:t>
      </w:r>
      <w:r>
        <w:rPr>
          <w:rStyle w:val="WrterbuchStandard"/>
          <w:rFonts w:cs="Microsoft Sans Serif" w:ascii="Microsoft Sans Serif" w:hAnsi="Microsoft Sans Serif"/>
        </w:rPr>
        <w:t>ȫ</w:t>
      </w:r>
      <w:r>
        <w:rPr>
          <w:rStyle w:val="WrterbuchStandard"/>
          <w:rFonts w:cs="Times German"/>
        </w:rPr>
        <w:t>dichê[i]t, sn</w:t>
      </w:r>
      <w:r>
        <w:rPr>
          <w:rStyle w:val="WrterbuchStandard"/>
          <w:rFonts w:cs="Microsoft Sans Serif" w:ascii="Microsoft Sans Serif" w:hAnsi="Microsoft Sans Serif"/>
        </w:rPr>
        <w:t>ȫ</w:t>
      </w:r>
      <w:r>
        <w:rPr>
          <w:rStyle w:val="WrterbuchStandard"/>
          <w:rFonts w:cs="Times German"/>
        </w:rPr>
        <w:t>thê[i]t), Lü 361a (</w:t>
      </w:r>
      <w:r>
        <w:rPr>
          <w:rStyle w:val="WrterbuchStandard"/>
        </w:rPr>
        <w:t>snôtheit); Son.: langes ö</w:t>
      </w:r>
    </w:p>
    <w:p>
      <w:pPr>
        <w:pStyle w:val="Normal"/>
        <w:rPr>
          <w:rStyle w:val="WrterbuchStandard"/>
        </w:rPr>
      </w:pPr>
      <w:r>
        <w:rPr>
          <w:rStyle w:val="Wrterbuchkopfzeile"/>
        </w:rPr>
        <w:t>snætich</w:t>
      </w:r>
      <w:r>
        <w:rPr>
          <w:rStyle w:val="WrterbuchStandard"/>
        </w:rPr>
        <w:t>, snottich, mnd., Adj.: nhd. triefnäsig, rotzig; E.: s. sn</w:t>
      </w:r>
      <w:r>
        <w:rPr>
          <w:rStyle w:val="WrterbuchStandard"/>
          <w:rFonts w:cs="Microsoft Sans Serif" w:ascii="Microsoft Sans Serif" w:hAnsi="Microsoft Sans Serif"/>
        </w:rPr>
        <w:t>ȫ</w:t>
      </w:r>
      <w:r>
        <w:rPr>
          <w:rStyle w:val="WrterbuchStandard"/>
          <w:rFonts w:cs="Times German"/>
        </w:rPr>
        <w:t>de (1), ich (2); L.: MndHwb 3, 314 (snætich)</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tlÆk**</w:t>
      </w:r>
      <w:r>
        <w:rPr>
          <w:rStyle w:val="Wrterbuchkopfzeile"/>
        </w:rPr>
        <w:t>*</w:t>
      </w:r>
      <w:r>
        <w:rPr>
          <w:rStyle w:val="WrterbuchStandard"/>
        </w:rPr>
        <w:t>, mnd., Adj.: Vw.: s. sn</w:t>
      </w:r>
      <w:r>
        <w:rPr>
          <w:rStyle w:val="WrterbuchStandard"/>
          <w:rFonts w:cs="Microsoft Sans Serif" w:ascii="Microsoft Sans Serif" w:hAnsi="Microsoft Sans Serif"/>
        </w:rPr>
        <w:t>ȫ</w:t>
      </w:r>
      <w:r>
        <w:rPr>
          <w:rStyle w:val="WrterbuchStandard"/>
          <w:rFonts w:cs="Times German"/>
        </w:rPr>
        <w:t>delÆk; Son.: langes ö</w:t>
      </w:r>
    </w:p>
    <w:p>
      <w:pPr>
        <w:pStyle w:val="Normal"/>
        <w:rPr>
          <w:rStyle w:val="WrterbuchStandard"/>
        </w:rPr>
      </w:pPr>
      <w:r>
        <w:rPr>
          <w:rStyle w:val="Wrterbuchkopfzeile"/>
        </w:rPr>
        <w:t>snætlÆken</w:t>
      </w:r>
      <w:r>
        <w:rPr>
          <w:rStyle w:val="WrterbuchStandard"/>
        </w:rPr>
        <w:t>, mnd., Adv.: Vw.: s. sn</w:t>
      </w:r>
      <w:r>
        <w:rPr>
          <w:rStyle w:val="WrterbuchStandard"/>
          <w:rFonts w:cs="Microsoft Sans Serif" w:ascii="Microsoft Sans Serif" w:hAnsi="Microsoft Sans Serif"/>
        </w:rPr>
        <w:t>ȫ</w:t>
      </w:r>
      <w:r>
        <w:rPr>
          <w:rStyle w:val="WrterbuchStandard"/>
          <w:rFonts w:cs="Times German"/>
        </w:rPr>
        <w:t>delÆken; L.: MndHwb 3, 314 (sn</w:t>
      </w:r>
      <w:r>
        <w:rPr>
          <w:rStyle w:val="WrterbuchStandard"/>
          <w:rFonts w:cs="Microsoft Sans Serif" w:ascii="Microsoft Sans Serif" w:hAnsi="Microsoft Sans Serif"/>
        </w:rPr>
        <w:t>ȫ</w:t>
      </w:r>
      <w:r>
        <w:rPr>
          <w:rStyle w:val="WrterbuchStandard"/>
          <w:rFonts w:cs="Times German"/>
        </w:rPr>
        <w:t>tlÆken), Lü 361a (snôtliken); Son.: langes ö</w:t>
      </w:r>
    </w:p>
    <w:p>
      <w:pPr>
        <w:pStyle w:val="Normal"/>
        <w:rPr/>
      </w:pPr>
      <w:r>
        <w:rPr>
          <w:rStyle w:val="Wrterbuchkopfzeile"/>
        </w:rPr>
        <w:t>*snæto-</w:t>
      </w:r>
      <w:r>
        <w:rPr>
          <w:rStyle w:val="WrterbuchStandard"/>
        </w:rPr>
        <w:t>, idg., Sb.: nhd. Faden; ne. thread (N.); RB.: Pokorny 973; Hw.: s. *snÐ</w:t>
        <w:noBreakHyphen/>
        <w:t>; E.: s. *snÐ</w:t>
        <w:noBreakHyphen/>
        <w:t>; W.: germ. *snædæ, st. F. (æ), Binde, Schnur (F.) (1); ae. snæ-d, st. F. (æ), Kopfband, Kapuze; W.: germ. *snædæ, st. F. (æ), Binde, Schnur (F.) (1); as. s</w:t>
        <w:noBreakHyphen/>
        <w:t>næ</w:t>
        <w:noBreakHyphen/>
        <w:t>va* 1, st. F. (æ), Halskette; W.: germ. *snædæ, st. F. (æ), Binde, Schnur (F.) (1); ahd. snuoba 2, st. F. (æ), Binde, Halskette, Hals</w:t>
        <w:softHyphen/>
        <w:t>band</w:t>
      </w:r>
    </w:p>
    <w:p>
      <w:pPr>
        <w:pStyle w:val="Normal"/>
        <w:rPr/>
      </w:pPr>
      <w:r>
        <w:rPr>
          <w:rStyle w:val="Wrterbuchkopfzeile"/>
        </w:rPr>
        <w:t>sno-t-or</w:t>
      </w:r>
      <w:r>
        <w:rPr>
          <w:rStyle w:val="WrterbuchStandard"/>
        </w:rPr>
        <w:t>, sno-t-t-or*, sno-t-er, sno-t-t-er*, ae., Adj.: nhd. klug, weise; ÜG.: lat. sapiens Gl; Vw.: s. mæ</w:t>
        <w:noBreakHyphen/>
        <w:t>d</w:t>
        <w:noBreakHyphen/>
        <w:t xml:space="preserve">, </w:t>
        <w:noBreakHyphen/>
        <w:t xml:space="preserve">lic, </w:t>
        <w:noBreakHyphen/>
        <w:t xml:space="preserve">lÆc-e, </w:t>
        <w:noBreakHyphen/>
        <w:t>wyr-d</w:t>
        <w:noBreakHyphen/>
        <w:t>e; E.: germ. *snutra</w:t>
        <w:noBreakHyphen/>
        <w:t>, *snutraz, Adj., weise, klug; vgl. idg. *snõ</w:t>
        <w:noBreakHyphen/>
        <w:t>, *sný</w:t>
        <w:noBreakHyphen/>
        <w:t>, *snõu</w:t>
        <w:noBreakHyphen/>
        <w:t>, *sneu</w:t>
        <w:noBreakHyphen/>
        <w:t>, V., Sb., fließen, Feuchtigkeit, Pokorny 971; L.: Hh 305, Hall/Meritt 312a, Lehnert 188b, Obst/Schleburg 322b</w:t>
      </w:r>
    </w:p>
    <w:p>
      <w:pPr>
        <w:pStyle w:val="Normal"/>
        <w:rPr/>
      </w:pPr>
      <w:r>
        <w:rPr>
          <w:rStyle w:val="Wrterbuchkopfzeile"/>
        </w:rPr>
        <w:t>sno-t-or-lic</w:t>
      </w:r>
      <w:r>
        <w:rPr>
          <w:rStyle w:val="WrterbuchStandard"/>
        </w:rPr>
        <w:t>, ae., Adj.: nhd. klug, weise; ÜG.: lat. sapiens Gl; E.: germ. *snutralÆka</w:t>
        <w:noBreakHyphen/>
        <w:t>, *snutralÆkaz, Adj., klug; vgl. idg. *snõ</w:t>
        <w:noBreakHyphen/>
        <w:t>, *sný</w:t>
        <w:noBreakHyphen/>
        <w:t>, *snõu</w:t>
        <w:noBreakHyphen/>
        <w:t>, *sneu</w:t>
        <w:noBreakHyphen/>
        <w:t>, V., Sb., fließen, Feuchtigkeit, Pokorny 971; idg. *lÁig</w:t>
        <w:noBreakHyphen/>
        <w:t xml:space="preserve"> (2), *lÆg</w:t>
        <w:noBreakHyphen/>
        <w:t>?, Sb., Adj., Gestalt, ähnlich, gleich, Pokorny 667; L.: Hall/Meritt 313a</w:t>
      </w:r>
    </w:p>
    <w:p>
      <w:pPr>
        <w:pStyle w:val="Normal"/>
        <w:rPr/>
      </w:pPr>
      <w:r>
        <w:rPr>
          <w:rStyle w:val="Wrterbuchkopfzeile"/>
        </w:rPr>
        <w:t>sno-t-or-lÆc-e</w:t>
      </w:r>
      <w:r>
        <w:rPr>
          <w:rStyle w:val="WrterbuchStandard"/>
        </w:rPr>
        <w:t>, ae., Adv.: nhd. klug; E.: s. sno-t-or-lic; L.: Hall/Meritt 313a, Lehnert 188b</w:t>
      </w:r>
    </w:p>
    <w:p>
      <w:pPr>
        <w:pStyle w:val="Normal"/>
        <w:rPr/>
      </w:pPr>
      <w:r>
        <w:rPr>
          <w:rStyle w:val="Wrterbuchkopfzeile"/>
        </w:rPr>
        <w:t>sno-t-or-wyr-d-e</w:t>
      </w:r>
      <w:r>
        <w:rPr>
          <w:rStyle w:val="WrterbuchStandard"/>
        </w:rPr>
        <w:t>, ae., Adj. (ja): nhd. redegewandt, plausibel; E.: s. sno-t-or, *wyr-d</w:t>
        <w:noBreakHyphen/>
        <w:t>e (2); L.: Hall/Meritt 313a, Lehnert 188b</w:t>
      </w:r>
    </w:p>
    <w:p>
      <w:pPr>
        <w:pStyle w:val="Normal"/>
        <w:rPr/>
      </w:pPr>
      <w:r>
        <w:rPr>
          <w:rStyle w:val="Wrterbuchkopfzeile"/>
        </w:rPr>
        <w:t>sno-t-r</w:t>
      </w:r>
      <w:r>
        <w:rPr>
          <w:rStyle w:val="WrterbuchStandard"/>
        </w:rPr>
        <w:t>, an., Adj.: nhd. klug, kundig, weise; Hw.: s. sn‘t-a, snyt-ra; E.: germ. *snutra</w:t>
        <w:noBreakHyphen/>
        <w:t>, *snutraz, Adj., weise, klug; vgl. idg. *snõ</w:t>
        <w:noBreakHyphen/>
        <w:t>, *sný</w:t>
        <w:noBreakHyphen/>
        <w:t>, *snõu</w:t>
        <w:noBreakHyphen/>
        <w:t>, *sneu</w:t>
        <w:noBreakHyphen/>
        <w:t>, V., Sb., fließen, Feuchtigkeit, Pokorny 971; L.: Vr 526a</w:t>
      </w:r>
    </w:p>
    <w:p>
      <w:pPr>
        <w:pStyle w:val="Normal"/>
        <w:rPr/>
      </w:pPr>
      <w:r>
        <w:rPr>
          <w:rStyle w:val="Wrterbuchkopfzeile"/>
        </w:rPr>
        <w:t>sno-t-r-a</w:t>
      </w:r>
      <w:r>
        <w:rPr>
          <w:rStyle w:val="WrterbuchStandard"/>
          <w:b/>
        </w:rPr>
        <w:t xml:space="preserve"> (3)</w:t>
      </w:r>
      <w:r>
        <w:rPr>
          <w:rStyle w:val="WrterbuchStandard"/>
        </w:rPr>
        <w:t>, an., sw. V. (2): nhd. klug machen; Hw.: s. sno</w:t>
        <w:noBreakHyphen/>
        <w:t>t</w:t>
        <w:noBreakHyphen/>
        <w:t>r; E.: germ. *snutræn, sw. V., verständig machen, lehren; vgl. idg. *snõ</w:t>
        <w:noBreakHyphen/>
        <w:t>, *sný</w:t>
        <w:noBreakHyphen/>
        <w:t>, *snõu</w:t>
        <w:noBreakHyphen/>
        <w:t>, *sneu</w:t>
        <w:noBreakHyphen/>
        <w:t>, V., Sb., fließen, Feuchtigkeit, Pokorny 971; L.: Vr 526a</w:t>
      </w:r>
    </w:p>
    <w:p>
      <w:pPr>
        <w:pStyle w:val="Normal"/>
        <w:rPr/>
      </w:pPr>
      <w:r>
        <w:rPr>
          <w:rStyle w:val="Wrterbuchkopfzeile"/>
        </w:rPr>
        <w:t>sno-t-r-a</w:t>
      </w:r>
      <w:r>
        <w:rPr>
          <w:rStyle w:val="WrterbuchStandard"/>
          <w:b/>
        </w:rPr>
        <w:t xml:space="preserve"> (2)</w:t>
      </w:r>
      <w:r>
        <w:rPr>
          <w:rStyle w:val="WrterbuchStandard"/>
        </w:rPr>
        <w:t>, an., sw. F. (n): nhd. »mit dem klugen Benehmen« (Göttin), Walküre; Hw.: s. sno</w:t>
        <w:noBreakHyphen/>
        <w:t>t-r; E.: s. sno</w:t>
        <w:noBreakHyphen/>
        <w:t>t-r; L.: Vr 526a</w:t>
      </w:r>
    </w:p>
    <w:p>
      <w:pPr>
        <w:pStyle w:val="Normal"/>
        <w:rPr/>
      </w:pPr>
      <w:r>
        <w:rPr>
          <w:rStyle w:val="Wrterbuchkopfzeile"/>
        </w:rPr>
        <w:t>snot-r-a</w:t>
      </w:r>
      <w:r>
        <w:rPr>
          <w:rStyle w:val="WrterbuchStandard"/>
          <w:b/>
        </w:rPr>
        <w:t xml:space="preserve"> (1)</w:t>
      </w:r>
      <w:r>
        <w:rPr>
          <w:rStyle w:val="WrterbuchStandard"/>
        </w:rPr>
        <w:t>, an., sw. F. (n): nhd. Fahne, Wimpel, Stange mit schön geschnitztem Kopf über dem Steven; L.: Vr 526a</w:t>
      </w:r>
    </w:p>
    <w:p>
      <w:pPr>
        <w:pStyle w:val="Normal"/>
        <w:rPr/>
      </w:pPr>
      <w:r>
        <w:rPr>
          <w:rStyle w:val="Wrterbuchkopfzeile"/>
        </w:rPr>
        <w:t>*sno-t-t</w:t>
      </w:r>
      <w:r>
        <w:rPr>
          <w:rStyle w:val="WrterbuchStandard"/>
        </w:rPr>
        <w:t>, ae., st. N. (a): nhd. Schnupfen (M.); Vw.: s. ge</w:t>
        <w:noBreakHyphen/>
        <w:t>; E.: germ. *snutta, Sb., Rotz; s. germ. *snutjan, sw. V., schneuzen; vgl. idg. *snõ</w:t>
        <w:noBreakHyphen/>
        <w:t>, *sný</w:t>
        <w:noBreakHyphen/>
        <w:t>, *snõu</w:t>
        <w:noBreakHyphen/>
        <w:t>, *sneu</w:t>
        <w:noBreakHyphen/>
        <w:t>, V., Sb., fließen, Feuchtigkeit, Pokorny 971; L.: Hh 305</w:t>
      </w:r>
    </w:p>
    <w:p>
      <w:pPr>
        <w:pStyle w:val="Normal"/>
        <w:rPr/>
      </w:pPr>
      <w:r>
        <w:rPr>
          <w:rStyle w:val="Wrterbuchkopfzeile"/>
        </w:rPr>
        <w:t>sno-t-t-a</w:t>
      </w:r>
      <w:r>
        <w:rPr>
          <w:rStyle w:val="WrterbuchStandard"/>
          <w:b/>
        </w:rPr>
        <w:t xml:space="preserve"> 2</w:t>
      </w:r>
      <w:r>
        <w:rPr>
          <w:rStyle w:val="WrterbuchStandard"/>
        </w:rPr>
        <w:t>, sno-t-t-e, afries., sw. M. (n): nhd. Nasenschleim; ne. snot (N.); Hw.: vgl. ae. *snott, ahd. snuz; Q.: E; E.: s. germ. *snutta, Sb., Rotz; vgl. idg. *snõ</w:t>
        <w:noBreakHyphen/>
        <w:t>, *sný</w:t>
        <w:noBreakHyphen/>
        <w:t>, *snõu</w:t>
        <w:noBreakHyphen/>
        <w:t>, *sneu</w:t>
        <w:noBreakHyphen/>
        <w:t>, V., Sb., fließen, Feuchtigkeit, Pokorny 971; W.: saterl. snot; W.: nnordfries. snot; L.: Hh 100b, Rh 1039a</w:t>
      </w:r>
    </w:p>
    <w:p>
      <w:pPr>
        <w:pStyle w:val="Normal"/>
        <w:rPr/>
      </w:pPr>
      <w:r>
        <w:rPr>
          <w:rStyle w:val="Wrterbuchkopfzeile"/>
        </w:rPr>
        <w:t>snottar*</w:t>
      </w:r>
      <w:r>
        <w:rPr>
          <w:rStyle w:val="WrterbuchStandard"/>
          <w:b/>
        </w:rPr>
        <w:t xml:space="preserve"> 2</w:t>
      </w:r>
      <w:r>
        <w:rPr>
          <w:rStyle w:val="WrterbuchStandard"/>
        </w:rPr>
        <w:t>, ahd., Adj.: nhd. klug; ne. wise (Adj.); ÜG.: lat. prudens MF; Q.: MF (Ende 8. Jh.), PN; E.: s. germ. *snutra-, *snutraz, Adj., weise, klug?; vgl. idg. *snõ</w:t>
        <w:noBreakHyphen/>
        <w:t>, *sný</w:t>
        <w:noBreakHyphen/>
        <w:t>, *snõu</w:t>
        <w:noBreakHyphen/>
        <w:t>, *sneu</w:t>
        <w:noBreakHyphen/>
        <w:t>, V., Sb., fließen, Feuchtigkeit, Pokorny 971</w:t>
      </w:r>
    </w:p>
    <w:p>
      <w:pPr>
        <w:pStyle w:val="Normal"/>
        <w:rPr/>
      </w:pPr>
      <w:r>
        <w:rPr>
          <w:rStyle w:val="Wrterbuchkopfzeile"/>
        </w:rPr>
        <w:t>*snottarlÆh?</w:t>
      </w:r>
      <w:r>
        <w:rPr>
          <w:rStyle w:val="WrterbuchStandard"/>
        </w:rPr>
        <w:t>, ahd., Adj.: Vw.: s. snottarlÆhho*</w:t>
      </w:r>
    </w:p>
    <w:p>
      <w:pPr>
        <w:pStyle w:val="Normal"/>
        <w:rPr/>
      </w:pPr>
      <w:r>
        <w:rPr>
          <w:rStyle w:val="Wrterbuchkopfzeile"/>
        </w:rPr>
        <w:t>snottarlÆhho</w:t>
      </w:r>
      <w:r>
        <w:rPr>
          <w:rStyle w:val="WrterbuchStandard"/>
          <w:b/>
        </w:rPr>
        <w:t xml:space="preserve"> 1</w:t>
      </w:r>
      <w:r>
        <w:rPr>
          <w:rStyle w:val="WrterbuchStandard"/>
        </w:rPr>
        <w:t>, snottarlÆcho*, ahd., Adv.: nhd. klug, weise; ne. wisely; ÜG.: lat. utiliter MF; Q.: MF (Ende 8. Jh.); I.: Lüs. lat. utiliter?; E.: s. snottar, lÆh (3)</w:t>
      </w:r>
    </w:p>
    <w:p>
      <w:pPr>
        <w:pStyle w:val="Normal"/>
        <w:rPr>
          <w:rStyle w:val="WrterbuchStandard"/>
        </w:rPr>
      </w:pPr>
      <w:r>
        <w:rPr>
          <w:rStyle w:val="Wrterbuchkopfzeile"/>
        </w:rPr>
        <w:t>snotte</w:t>
      </w:r>
      <w:r>
        <w:rPr>
          <w:rStyle w:val="WrterbuchStandard"/>
        </w:rPr>
        <w:t>, mnd., M.: nhd. Nasenschleim, Rotz; E.: s. sn</w:t>
      </w:r>
      <w:r>
        <w:rPr>
          <w:rStyle w:val="WrterbuchStandard"/>
          <w:rFonts w:cs="Microsoft Sans Serif" w:ascii="Microsoft Sans Serif" w:hAnsi="Microsoft Sans Serif"/>
        </w:rPr>
        <w:t>ȫ</w:t>
      </w:r>
      <w:r>
        <w:rPr>
          <w:rStyle w:val="WrterbuchStandard"/>
          <w:rFonts w:cs="Times German"/>
        </w:rPr>
        <w:t xml:space="preserve">deren; L.: MndHwb 3, 314 (snotte), Lü 361a (snotte); Son.: langes ö </w:t>
      </w:r>
    </w:p>
    <w:p>
      <w:pPr>
        <w:pStyle w:val="Normal"/>
        <w:rPr/>
      </w:pPr>
      <w:r>
        <w:rPr>
          <w:rStyle w:val="Wrterbuchkopfzeile"/>
        </w:rPr>
        <w:t>sno-t-t-e</w:t>
      </w:r>
      <w:r>
        <w:rPr>
          <w:rStyle w:val="WrterbuchStandard"/>
        </w:rPr>
        <w:t>, afries., M.: Vw.: s. sno</w:t>
        <w:noBreakHyphen/>
        <w:t>t-t</w:t>
        <w:noBreakHyphen/>
        <w:t>a</w:t>
      </w:r>
    </w:p>
    <w:p>
      <w:pPr>
        <w:pStyle w:val="Normal"/>
        <w:rPr>
          <w:rStyle w:val="WrterbuchStandard"/>
        </w:rPr>
      </w:pPr>
      <w:r>
        <w:rPr>
          <w:rStyle w:val="Wrterbuchkopfzeile"/>
        </w:rPr>
        <w:t>snotten</w:t>
      </w:r>
      <w:r>
        <w:rPr>
          <w:rStyle w:val="WrterbuchStandard"/>
        </w:rPr>
        <w:t>, mnd.?, st. V.: Vw.: s. sn</w:t>
      </w:r>
      <w:r>
        <w:rPr>
          <w:rStyle w:val="WrterbuchStandard"/>
          <w:rFonts w:cs="Times New Roman"/>
        </w:rPr>
        <w:t>ǖ</w:t>
      </w:r>
      <w:r>
        <w:rPr>
          <w:rStyle w:val="WrterbuchStandard"/>
          <w:rFonts w:cs="Times German"/>
        </w:rPr>
        <w:t>ten; L.: Lü 361a (snotten); Son.: langes ü</w:t>
      </w:r>
    </w:p>
    <w:p>
      <w:pPr>
        <w:pStyle w:val="Normal"/>
        <w:rPr/>
      </w:pPr>
      <w:r>
        <w:rPr>
          <w:rStyle w:val="Wrterbuchkopfzeile"/>
        </w:rPr>
        <w:t>sno-t-t-er*</w:t>
      </w:r>
      <w:r>
        <w:rPr>
          <w:rStyle w:val="WrterbuchStandard"/>
        </w:rPr>
        <w:t>, ae., Adj.: Vw.: s. sno-t-or</w:t>
      </w:r>
    </w:p>
    <w:p>
      <w:pPr>
        <w:pStyle w:val="Normal"/>
        <w:rPr/>
      </w:pPr>
      <w:r>
        <w:rPr>
          <w:rStyle w:val="Wrterbuchkopfzeile"/>
        </w:rPr>
        <w:t>snotteren***</w:t>
      </w:r>
      <w:r>
        <w:rPr>
          <w:rStyle w:val="WrterbuchStandard"/>
        </w:rPr>
        <w:t>, mnd., sw. V.: nhd. rotzen, mit Rotz besudeln; Vw.: s. be-; E.: s. snotte</w:t>
      </w:r>
    </w:p>
    <w:p>
      <w:pPr>
        <w:pStyle w:val="Normal"/>
        <w:rPr/>
      </w:pPr>
      <w:r>
        <w:rPr>
          <w:rStyle w:val="Wrterbuchkopfzeile"/>
        </w:rPr>
        <w:t>sno-t-t-or*</w:t>
      </w:r>
      <w:r>
        <w:rPr>
          <w:rStyle w:val="WrterbuchStandard"/>
        </w:rPr>
        <w:t>, ae., Adj.: Vw.: s. sno-t-or</w:t>
      </w:r>
    </w:p>
    <w:p>
      <w:pPr>
        <w:pStyle w:val="Normal"/>
        <w:rPr>
          <w:rStyle w:val="WrterbuchStandard"/>
        </w:rPr>
      </w:pPr>
      <w:r>
        <w:rPr>
          <w:rStyle w:val="Wrterbuchkopfzeile"/>
        </w:rPr>
        <w:t>snætvlÐgen</w:t>
      </w:r>
      <w:r>
        <w:rPr>
          <w:rStyle w:val="WrterbuchStandard"/>
        </w:rPr>
        <w:t>, mnd., M.: nhd. schmierige Redensart; Q.: J. Brandis 420 (1528-1609); E.: s. sn</w:t>
      </w:r>
      <w:r>
        <w:rPr>
          <w:rStyle w:val="WrterbuchStandard"/>
          <w:rFonts w:cs="Times New Roman"/>
        </w:rPr>
        <w:t>ǖ</w:t>
      </w:r>
      <w:r>
        <w:rPr>
          <w:rStyle w:val="WrterbuchStandard"/>
          <w:rFonts w:cs="Times German"/>
        </w:rPr>
        <w:t>ten, vlÐge (2); L.: MndHwb 3, 314 (snætvlêgen); Son.: örtlich beschränkt</w:t>
      </w:r>
    </w:p>
    <w:p>
      <w:pPr>
        <w:pStyle w:val="Normal"/>
        <w:rPr/>
      </w:pPr>
      <w:r>
        <w:rPr>
          <w:rStyle w:val="Wrterbuchkopfzeile"/>
        </w:rPr>
        <w:t>snouden</w:t>
      </w:r>
      <w:r>
        <w:rPr>
          <w:rStyle w:val="WrterbuchStandard"/>
        </w:rPr>
        <w:t>, mhd., sw. V.: Vw.: s. snöuden</w:t>
      </w:r>
    </w:p>
    <w:p>
      <w:pPr>
        <w:pStyle w:val="Normal"/>
        <w:rPr/>
      </w:pPr>
      <w:r>
        <w:rPr>
          <w:rStyle w:val="Wrterbuchkopfzeile"/>
        </w:rPr>
        <w:t>snöuden</w:t>
      </w:r>
      <w:r>
        <w:rPr>
          <w:rStyle w:val="WrterbuchStandard"/>
          <w:b/>
        </w:rPr>
        <w:t xml:space="preserve"> (2)</w:t>
      </w:r>
      <w:r>
        <w:rPr>
          <w:rStyle w:val="WrterbuchStandard"/>
        </w:rPr>
        <w:t>, snöun, mhd., st. N.: nhd. Schnaufen (N.); Q.: UvLFrd (1255); E.: s. snöuden (1); W.: nhd. DW-; L.: Hennig (snöuden)</w:t>
      </w:r>
    </w:p>
    <w:p>
      <w:pPr>
        <w:pStyle w:val="Normal"/>
        <w:rPr/>
      </w:pPr>
      <w:r>
        <w:rPr>
          <w:rStyle w:val="Wrterbuchkopfzeile"/>
        </w:rPr>
        <w:t>snöuden</w:t>
      </w:r>
      <w:r>
        <w:rPr>
          <w:rStyle w:val="WrterbuchStandard"/>
          <w:b/>
        </w:rPr>
        <w:t xml:space="preserve"> (1)</w:t>
      </w:r>
      <w:r>
        <w:rPr>
          <w:rStyle w:val="WrterbuchStandard"/>
        </w:rPr>
        <w:t>, snouden, mhd., sw. V.: nhd. schnaufen; E.: s. snðden; W.: nhd. DW-; L.: Lexer 202a (snöuden)</w:t>
      </w:r>
    </w:p>
    <w:p>
      <w:pPr>
        <w:pStyle w:val="Normal"/>
        <w:rPr/>
      </w:pPr>
      <w:r>
        <w:rPr>
          <w:rStyle w:val="Wrterbuchkopfzeile"/>
        </w:rPr>
        <w:t>*snoudho</w:t>
        <w:noBreakHyphen/>
      </w:r>
      <w:r>
        <w:rPr>
          <w:rStyle w:val="WrterbuchStandard"/>
        </w:rPr>
        <w:t>, idg., Sb.: nhd. Nebel; ne. fog (N.); RB.: Pokorny 978; Hw.: s. *sneudh- (2); E.: s. *sneudh- (2)</w:t>
      </w:r>
    </w:p>
    <w:p>
      <w:pPr>
        <w:pStyle w:val="Normal"/>
        <w:rPr/>
      </w:pPr>
      <w:r>
        <w:rPr>
          <w:rStyle w:val="Wrterbuchkopfzeile"/>
        </w:rPr>
        <w:t>snouw</w:t>
      </w:r>
      <w:r>
        <w:rPr>
          <w:rStyle w:val="WrterbuchStandard"/>
        </w:rPr>
        <w:t>, snouwe, mnd., Adj.: nhd. hurtig, behende, schlau, gewandt; E.: s. snouwen; L.: MndHwb 3, 314 (snouw), Lü 361a (snouw)</w:t>
      </w:r>
    </w:p>
    <w:p>
      <w:pPr>
        <w:pStyle w:val="Normal"/>
        <w:rPr/>
      </w:pPr>
      <w:r>
        <w:rPr>
          <w:rStyle w:val="Wrterbuchkopfzeile"/>
        </w:rPr>
        <w:t>snouwen</w:t>
      </w:r>
      <w:r>
        <w:rPr>
          <w:rStyle w:val="WrterbuchStandard"/>
        </w:rPr>
        <w:t>, mhd., sw. V.: Vw.: s. snöuwen</w:t>
      </w:r>
    </w:p>
    <w:p>
      <w:pPr>
        <w:pStyle w:val="Normal"/>
        <w:rPr/>
      </w:pPr>
      <w:r>
        <w:rPr>
          <w:rStyle w:val="Wrterbuchkopfzeile"/>
        </w:rPr>
        <w:t>snouwen</w:t>
      </w:r>
      <w:r>
        <w:rPr>
          <w:rStyle w:val="WrterbuchStandard"/>
        </w:rPr>
        <w:t>, mnd., sw. V.: nhd. schnappen, bissig sein (V.), schnauben, anfahren, anschreien, anschnauzen; E.: s. mhd. snöuwen, sw. V., schnauben, schnappen; s. snðden, st. V., schnauben; s. ahd. snðden* 1, sw. V. (1a), spotten, germ. *snuþ</w:t>
        <w:noBreakHyphen/>
        <w:t>, V., schnauben, schnauzen; s. idg. *snõ</w:t>
        <w:noBreakHyphen/>
        <w:t>, *sný</w:t>
        <w:noBreakHyphen/>
        <w:t>, *snõu</w:t>
        <w:noBreakHyphen/>
        <w:t>, *sneu</w:t>
        <w:noBreakHyphen/>
        <w:t>, V., Sb., fließen, Feuchtigkeit, Pokorny 971; L.: MndHwb 3, 315 (snouwen), Lü 361a (snouwen)</w:t>
      </w:r>
    </w:p>
    <w:p>
      <w:pPr>
        <w:pStyle w:val="Normal"/>
        <w:rPr/>
      </w:pPr>
      <w:r>
        <w:rPr>
          <w:rStyle w:val="Wrterbuchkopfzeile"/>
        </w:rPr>
        <w:t>snöuwen</w:t>
      </w:r>
      <w:r>
        <w:rPr>
          <w:rStyle w:val="WrterbuchStandard"/>
        </w:rPr>
        <w:t>, snouwen, mhd., sw. V.: nhd. schnauben, schnaufen, schnappen; Vw.: s. ane-, be-; Q.: Minneb (FB snöuwen), PassIII (Ende 13. Jh.), StRFreiberg; E.: s. snðden, snðfen; W.: s. nhd. schnauben, sw. V., schnauben, DW 15, 1200; L.: Lexer 202a (snöuwen)</w:t>
      </w:r>
    </w:p>
    <w:p>
      <w:pPr>
        <w:pStyle w:val="Normal"/>
        <w:rPr/>
      </w:pPr>
      <w:r>
        <w:rPr>
          <w:rStyle w:val="Wrterbuchkopfzeile"/>
        </w:rPr>
        <w:t>s</w:t>
        <w:noBreakHyphen/>
        <w:t>næ</w:t>
        <w:noBreakHyphen/>
        <w:t>v-a*</w:t>
      </w:r>
      <w:r>
        <w:rPr>
          <w:rStyle w:val="WrterbuchStandard"/>
          <w:b/>
        </w:rPr>
        <w:t xml:space="preserve"> 1</w:t>
      </w:r>
      <w:r>
        <w:rPr>
          <w:rStyle w:val="WrterbuchStandard"/>
        </w:rPr>
        <w:t>, s-næ-ª-a*, as., st. F. (æ): nhd. Halskette; ne. necklace (N.); ÜG.: lat. murena GlTr; Hw.: vgl. ahd. snuoba (st. F. æ); Q.: GlTr (Anfang 11. Jh.); E.: s. germ. *snædæ, st. F. (æ), Binde, Schnur (F.) (1); idg. *snæto</w:t>
        <w:noBreakHyphen/>
        <w:t>, Sb., Faden, Pokorny 973; vgl. idg. *snÐ</w:t>
        <w:noBreakHyphen/>
        <w:t>, *nÐ</w:t>
        <w:noBreakHyphen/>
        <w:t>, *snÐi</w:t>
        <w:noBreakHyphen/>
        <w:t>, V., Sb., drehen, weben, spinnen, nähen, Faden, Pokorny 973; B.: GlTr Nom. Sg. snoua murena SAGA 361(, 11, 10) = Ka 151(, 11, 10) = Gl 4, 205, 52; Son.: vgl. Holthausen, F., Altsächsisches Wörterbuch, 2. A. 1967, S. 68b, nicht bei Cordes, G., Altniederdeutsches Elementarbuch, 1973</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v</w:t>
      </w:r>
      <w:r>
        <w:rPr>
          <w:rStyle w:val="Wrterbuchkopfzeile"/>
        </w:rPr>
        <w:t>e</w:t>
      </w:r>
      <w:r>
        <w:rPr>
          <w:rStyle w:val="WrterbuchStandard"/>
        </w:rPr>
        <w:t>, snove, mnd., M.: nhd. Schnupfen (M.), Witterung, Geruch; E.: s. snðve; R.: sn</w:t>
      </w:r>
      <w:r>
        <w:rPr>
          <w:rStyle w:val="WrterbuchStandard"/>
          <w:rFonts w:cs="Microsoft Sans Serif" w:ascii="Microsoft Sans Serif" w:hAnsi="Microsoft Sans Serif"/>
        </w:rPr>
        <w:t>ȫ</w:t>
      </w:r>
      <w:r>
        <w:rPr>
          <w:rStyle w:val="WrterbuchStandard"/>
          <w:rFonts w:cs="Times German"/>
        </w:rPr>
        <w:t>ve heben: nhd. »Schnupfen haben«, keine Ahnung haben, nichts merken; L.: MndHwb 3, 315 (sn</w:t>
      </w:r>
      <w:r>
        <w:rPr>
          <w:rStyle w:val="WrterbuchStandard"/>
          <w:rFonts w:cs="Microsoft Sans Serif" w:ascii="Microsoft Sans Serif" w:hAnsi="Microsoft Sans Serif"/>
        </w:rPr>
        <w:t>ȫ</w:t>
      </w:r>
      <w:r>
        <w:rPr>
          <w:rStyle w:val="WrterbuchStandard"/>
          <w:rFonts w:cs="Times German"/>
        </w:rPr>
        <w:t>ve), Lü 361a (snove); Son.: langes ö</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mnd., Sb.: nhd. Schnupfen? (M.); ÜG.: lat. catarrhum?; Q.: Dief. Wülcker 843; E.: s. snðven; L.: MndHwb 3, 315 (sn</w:t>
      </w:r>
      <w:r>
        <w:rPr>
          <w:rStyle w:val="WrterbuchStandard"/>
          <w:rFonts w:cs="Microsoft Sans Serif" w:ascii="Microsoft Sans Serif" w:hAnsi="Microsoft Sans Serif"/>
        </w:rPr>
        <w:t>ȫ</w:t>
      </w:r>
      <w:r>
        <w:rPr>
          <w:rStyle w:val="WrterbuchStandard"/>
          <w:rFonts w:cs="Times German"/>
        </w:rPr>
        <w:t>vel); Son.: langes ö</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vele</w:t>
      </w:r>
      <w:r>
        <w:rPr>
          <w:rStyle w:val="Wrterbuchkopfzeile"/>
        </w:rPr>
        <w:t>n</w:t>
      </w:r>
      <w:r>
        <w:rPr>
          <w:rStyle w:val="WrterbuchStandard"/>
        </w:rPr>
        <w:t>, mnd., sw. V.: Vw.: s. snõvelen; L.: MndHwb 3, 315 (sn</w:t>
      </w:r>
      <w:r>
        <w:rPr>
          <w:rStyle w:val="WrterbuchStandard"/>
          <w:rFonts w:cs="Microsoft Sans Serif" w:ascii="Microsoft Sans Serif" w:hAnsi="Microsoft Sans Serif"/>
        </w:rPr>
        <w:t>ȫ</w:t>
      </w:r>
      <w:r>
        <w:rPr>
          <w:rStyle w:val="WrterbuchStandard"/>
          <w:rFonts w:cs="Times German"/>
        </w:rPr>
        <w:t>velen); Son.: langes ö</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mnd., sw. V.: Vw.: s. snõven; L.: MndHwb 3, 315 (sn</w:t>
      </w:r>
      <w:r>
        <w:rPr>
          <w:rStyle w:val="WrterbuchStandard"/>
          <w:rFonts w:cs="Microsoft Sans Serif" w:ascii="Microsoft Sans Serif" w:hAnsi="Microsoft Sans Serif"/>
        </w:rPr>
        <w:t>ȫ</w:t>
      </w:r>
      <w:r>
        <w:rPr>
          <w:rStyle w:val="WrterbuchStandard"/>
          <w:rFonts w:cs="Times German"/>
        </w:rPr>
        <w:t>ven), Lü 361a (snoven); Son.: langes ö</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verschnupft, erkältet, rotzig; E.: s. snðven, ich (2); L.: MndHwb 3, 315 (sn</w:t>
      </w:r>
      <w:r>
        <w:rPr>
          <w:rStyle w:val="WrterbuchStandard"/>
          <w:rFonts w:cs="Microsoft Sans Serif" w:ascii="Microsoft Sans Serif" w:hAnsi="Microsoft Sans Serif"/>
        </w:rPr>
        <w:t>ȫ</w:t>
      </w:r>
      <w:r>
        <w:rPr>
          <w:rStyle w:val="WrterbuchStandard"/>
          <w:rFonts w:cs="Times German"/>
        </w:rPr>
        <w:t>vich); Son.: langes ö</w:t>
      </w:r>
    </w:p>
    <w:p>
      <w:pPr>
        <w:pStyle w:val="Normal"/>
        <w:rPr>
          <w:rStyle w:val="WrterbuchStandard"/>
        </w:rPr>
      </w:pPr>
      <w:r>
        <w:rPr>
          <w:rStyle w:val="Wrterbuchkopfzeile"/>
        </w:rPr>
        <w:t>sn</w:t>
      </w:r>
      <w:r>
        <w:rPr>
          <w:rStyle w:val="Wrterbuchkopfzeile"/>
          <w:rFonts w:cs="Microsoft Sans Serif" w:ascii="Microsoft Sans Serif" w:hAnsi="Microsoft Sans Serif"/>
        </w:rPr>
        <w:t>ȫ</w:t>
      </w:r>
      <w:r>
        <w:rPr>
          <w:rStyle w:val="Wrterbuchkopfzeile"/>
          <w:rFonts w:cs="Times German"/>
        </w:rPr>
        <w:t>visc</w:t>
      </w:r>
      <w:r>
        <w:rPr>
          <w:rStyle w:val="Wrterbuchkopfzeile"/>
        </w:rPr>
        <w:t>h</w:t>
      </w:r>
      <w:r>
        <w:rPr>
          <w:rStyle w:val="WrterbuchStandard"/>
        </w:rPr>
        <w:t>, snõvisch, mnd., Adj.: nhd. verschnupft, erkältet, rotzig; E.: s. snðven, isch; L.: MndHwb 3, 315 (sn</w:t>
      </w:r>
      <w:r>
        <w:rPr>
          <w:rStyle w:val="WrterbuchStandard"/>
          <w:rFonts w:cs="Microsoft Sans Serif" w:ascii="Microsoft Sans Serif" w:hAnsi="Microsoft Sans Serif"/>
        </w:rPr>
        <w:t>ȫ</w:t>
      </w:r>
      <w:r>
        <w:rPr>
          <w:rStyle w:val="WrterbuchStandard"/>
          <w:rFonts w:cs="Times German"/>
        </w:rPr>
        <w:t>visch); Son.: langes ö</w:t>
      </w:r>
    </w:p>
    <w:p>
      <w:pPr>
        <w:pStyle w:val="Normal"/>
        <w:rPr/>
      </w:pPr>
      <w:r>
        <w:rPr>
          <w:rStyle w:val="Wrterbuchkopfzeile"/>
        </w:rPr>
        <w:t>*snæwan?</w:t>
      </w:r>
      <w:r>
        <w:rPr>
          <w:rStyle w:val="WrterbuchStandard"/>
        </w:rPr>
        <w:t>, germ.?, st. V.: nhd. winden; ne. wind (V.); RB.: an.; E.: idg. *snÐu-, *snð-, V., drehen, knüpfen, bewegen, Pokorny 977?; idg. *snõ-, *sný-, *snõu-, *sneu-, V., Sb., fließen, Feuchtigkeit, Pokorny 971?; W.: an. snð-a, red. V., wenden, drehen; L.: Falk/Torp 523, Seebold 447</w:t>
      </w:r>
    </w:p>
    <w:p>
      <w:pPr>
        <w:pStyle w:val="Normal"/>
        <w:rPr/>
      </w:pPr>
      <w:r>
        <w:rPr>
          <w:rStyle w:val="Wrterbuchkopfzeile"/>
        </w:rPr>
        <w:t>snæ-w-an</w:t>
      </w:r>
      <w:r>
        <w:rPr>
          <w:rStyle w:val="WrterbuchStandard"/>
        </w:rPr>
        <w:t>, ae., sw. V.: Vw.: s. snéo-w-an</w:t>
      </w:r>
    </w:p>
    <w:p>
      <w:pPr>
        <w:pStyle w:val="Normal"/>
        <w:rPr/>
      </w:pPr>
      <w:r>
        <w:rPr>
          <w:rStyle w:val="Wrterbuchkopfzeile"/>
        </w:rPr>
        <w:t>*snæwæn</w:t>
      </w:r>
      <w:r>
        <w:rPr>
          <w:rStyle w:val="WrterbuchStandard"/>
        </w:rPr>
        <w:t>, germ.?, sw. V.: nhd. schnauben; ne. snort (V.); E.: Etymologie unklar; L.: Falk/Torp 524</w:t>
      </w:r>
    </w:p>
    <w:p>
      <w:pPr>
        <w:pStyle w:val="Normal"/>
        <w:rPr/>
      </w:pPr>
      <w:r>
        <w:rPr>
          <w:rStyle w:val="Wrterbuchkopfzeile"/>
        </w:rPr>
        <w:t>sn‡f-ur-leik-r</w:t>
      </w:r>
      <w:r>
        <w:rPr>
          <w:rStyle w:val="WrterbuchStandard"/>
        </w:rPr>
        <w:t>, an., st. M. (a): nhd. Raschheit; Hw.: s. snãf-r; L.: Vr 528b</w:t>
      </w:r>
    </w:p>
    <w:p>
      <w:pPr>
        <w:pStyle w:val="Normal"/>
        <w:rPr/>
      </w:pPr>
      <w:r>
        <w:rPr>
          <w:rStyle w:val="Wrterbuchkopfzeile"/>
        </w:rPr>
        <w:t>sn‡-g-g-r</w:t>
      </w:r>
      <w:r>
        <w:rPr>
          <w:rStyle w:val="WrterbuchStandard"/>
          <w:b/>
        </w:rPr>
        <w:t xml:space="preserve"> (1)</w:t>
      </w:r>
      <w:r>
        <w:rPr>
          <w:rStyle w:val="WrterbuchStandard"/>
        </w:rPr>
        <w:t>, an., Adj.: Hw.: s. sn</w:t>
        <w:noBreakHyphen/>
        <w:t>g</w:t>
        <w:noBreakHyphen/>
        <w:t>g</w:t>
        <w:noBreakHyphen/>
        <w:t>r (1)</w:t>
      </w:r>
    </w:p>
    <w:p>
      <w:pPr>
        <w:pStyle w:val="Normal"/>
        <w:rPr/>
      </w:pPr>
      <w:r>
        <w:rPr>
          <w:rStyle w:val="Wrterbuchkopfzeile"/>
        </w:rPr>
        <w:t>sn‡-g-g-r</w:t>
      </w:r>
      <w:r>
        <w:rPr>
          <w:rStyle w:val="WrterbuchStandard"/>
          <w:b/>
        </w:rPr>
        <w:t xml:space="preserve"> (2)</w:t>
      </w:r>
      <w:r>
        <w:rPr>
          <w:rStyle w:val="WrterbuchStandard"/>
        </w:rPr>
        <w:t>, an., Adj.: Hw.: s. sn</w:t>
        <w:noBreakHyphen/>
        <w:t>g</w:t>
        <w:noBreakHyphen/>
        <w:t>g</w:t>
        <w:noBreakHyphen/>
        <w:t>r (2)</w:t>
      </w:r>
    </w:p>
    <w:p>
      <w:pPr>
        <w:pStyle w:val="Normal"/>
        <w:rPr/>
      </w:pPr>
      <w:r>
        <w:rPr>
          <w:rStyle w:val="Wrterbuchkopfzeile"/>
        </w:rPr>
        <w:t>sn‡r-g-l-a</w:t>
      </w:r>
      <w:r>
        <w:rPr>
          <w:rStyle w:val="WrterbuchStandard"/>
        </w:rPr>
        <w:t>, an., sw. V. (2): nhd. röcheln; Hw.: s. snar</w:t>
        <w:noBreakHyphen/>
        <w:t>f-l</w:t>
        <w:noBreakHyphen/>
        <w:t>a; E.: germ. *snargulæn, sw. V., röcheln; s. idg. *snerg</w:t>
        <w:noBreakHyphen/>
        <w:t>, *nerg</w:t>
        <w:noBreakHyphen/>
        <w:t>, *snurg</w:t>
        <w:noBreakHyphen/>
        <w:t>, *nurg</w:t>
        <w:noBreakHyphen/>
        <w:t>, V., tönen, murren, knurren, Pokorny 975; vgl. idg. *sner- (1), *ner- (4), *snur</w:t>
        <w:noBreakHyphen/>
        <w:t>, *nur</w:t>
        <w:noBreakHyphen/>
        <w:t>, V., tönen, murren, knurren, Pokorny 975; L.: Vr 528a</w:t>
      </w:r>
    </w:p>
    <w:p>
      <w:pPr>
        <w:pStyle w:val="Normal"/>
        <w:rPr/>
      </w:pPr>
      <w:r>
        <w:rPr>
          <w:rStyle w:val="Wrterbuchkopfzeile"/>
        </w:rPr>
        <w:t>sn‡s</w:t>
      </w:r>
      <w:r>
        <w:rPr>
          <w:rStyle w:val="WrterbuchStandard"/>
        </w:rPr>
        <w:t>, an., st. F. (æ): nhd. Bergspitze, Nase; Hw.: s. n‡s; L.: Vr 528b</w:t>
      </w:r>
    </w:p>
    <w:p>
      <w:pPr>
        <w:pStyle w:val="Normal"/>
        <w:rPr/>
      </w:pPr>
      <w:r>
        <w:rPr>
          <w:rStyle w:val="Wrterbuchkopfzeile"/>
        </w:rPr>
        <w:t>sn‡tt-ung-r</w:t>
      </w:r>
      <w:r>
        <w:rPr>
          <w:rStyle w:val="WrterbuchStandard"/>
        </w:rPr>
        <w:t>, an., st. M. (a): nhd. Räuber; Hw.: s. snatt-ar-i; L.: Vr 528b</w:t>
      </w:r>
    </w:p>
    <w:p>
      <w:pPr>
        <w:pStyle w:val="Normal"/>
        <w:rPr/>
      </w:pPr>
      <w:r>
        <w:rPr>
          <w:rStyle w:val="Wrterbuchkopfzeile"/>
        </w:rPr>
        <w:t>*s¤t</w:t>
        <w:noBreakHyphen/>
      </w:r>
      <w:r>
        <w:rPr>
          <w:rStyle w:val="WrterbuchStandard"/>
        </w:rPr>
        <w:t>, idg., (V.,) Adj.: Vw.: s. *sent</w:t>
        <w:noBreakHyphen/>
      </w:r>
    </w:p>
    <w:p>
      <w:pPr>
        <w:pStyle w:val="Normal"/>
        <w:rPr/>
      </w:pPr>
      <w:r>
        <w:rPr>
          <w:rStyle w:val="Wrterbuchkopfzeile"/>
        </w:rPr>
        <w:t>*s¤ter-</w:t>
      </w:r>
      <w:r>
        <w:rPr>
          <w:rStyle w:val="WrterbuchStandard"/>
        </w:rPr>
        <w:t>, idg., Präp., Adv., Konj.: Vw.: s. *seni</w:t>
        <w:noBreakHyphen/>
      </w:r>
    </w:p>
    <w:p>
      <w:pPr>
        <w:pStyle w:val="Normal"/>
        <w:rPr/>
      </w:pPr>
      <w:r>
        <w:rPr>
          <w:rStyle w:val="Wrterbuchkopfzeile"/>
        </w:rPr>
        <w:t>*snð</w:t>
        <w:noBreakHyphen/>
      </w:r>
      <w:r>
        <w:rPr>
          <w:rStyle w:val="WrterbuchStandard"/>
        </w:rPr>
        <w:t>, idg., V.: Vw.: s. *snÐu</w:t>
        <w:noBreakHyphen/>
      </w:r>
    </w:p>
    <w:p>
      <w:pPr>
        <w:pStyle w:val="Normal"/>
        <w:rPr/>
      </w:pPr>
      <w:r>
        <w:rPr>
          <w:rStyle w:val="Wrterbuchkopfzeile"/>
        </w:rPr>
        <w:t>*snu-</w:t>
      </w:r>
      <w:r>
        <w:rPr>
          <w:rStyle w:val="WrterbuchStandard"/>
        </w:rPr>
        <w:t>, germ.?, V.: nhd. abschneiden; ne. cut (V.); Hw.: s. *snuþjan; E.: s. idg. *ksneu</w:t>
        <w:noBreakHyphen/>
        <w:t>, V., kratzen, reiben, Pokorny 585; vgl. idg. *kes</w:t>
        <w:noBreakHyphen/>
        <w:t>, V., kratzen, kämmen, Pokorny 585; L.: Falk/Torp 524</w:t>
      </w:r>
    </w:p>
    <w:p>
      <w:pPr>
        <w:pStyle w:val="Normal"/>
        <w:rPr/>
      </w:pPr>
      <w:r>
        <w:rPr>
          <w:rStyle w:val="Wrterbuchkopfzeile"/>
        </w:rPr>
        <w:t>*snu-</w:t>
      </w:r>
      <w:r>
        <w:rPr>
          <w:rStyle w:val="WrterbuchStandard"/>
        </w:rPr>
        <w:t>, germ.?, V.: nhd. schnauben, prusten; ne. snort (V.); RB.: as.; E.: s. idg. *snõ</w:t>
        <w:noBreakHyphen/>
        <w:t>, *sný</w:t>
        <w:noBreakHyphen/>
        <w:t>, *snõu</w:t>
        <w:noBreakHyphen/>
        <w:t>, *sneu-, V., Sb., fließen, Feuchtigkeit, Pokorny 97; W.: s. as.? sno</w:t>
        <w:noBreakHyphen/>
        <w:t>flition* 1, sw. V. (2), schluchzen; L.: Falk/Torp 524</w:t>
      </w:r>
    </w:p>
    <w:p>
      <w:pPr>
        <w:pStyle w:val="Normal"/>
        <w:rPr/>
      </w:pPr>
      <w:r>
        <w:rPr>
          <w:rStyle w:val="Wrterbuchkopfzeile"/>
        </w:rPr>
        <w:t>snð-a</w:t>
      </w:r>
      <w:r>
        <w:rPr>
          <w:rStyle w:val="WrterbuchStandard"/>
        </w:rPr>
        <w:t>, an., red. V.: nhd. wenden, drehen; ÜG.: lat. convertere; Hw.: s. snau-t</w:t>
        <w:noBreakHyphen/>
        <w:t>a, sne</w:t>
        <w:noBreakHyphen/>
        <w:t>m-m</w:t>
        <w:noBreakHyphen/>
        <w:t>a, snð-Œ</w:t>
        <w:noBreakHyphen/>
        <w:t>a, snð</w:t>
        <w:noBreakHyphen/>
        <w:t>Œ-ga, snð</w:t>
        <w:noBreakHyphen/>
        <w:t>Œ</w:t>
        <w:noBreakHyphen/>
        <w:t>r, snð-n</w:t>
        <w:noBreakHyphen/>
        <w:t>a, sny</w:t>
        <w:noBreakHyphen/>
        <w:t>Œ-ja (2), sn</w:t>
        <w:noBreakHyphen/>
        <w:t>g</w:t>
        <w:noBreakHyphen/>
        <w:t>g</w:t>
        <w:noBreakHyphen/>
        <w:t>r (1), snã-r</w:t>
        <w:noBreakHyphen/>
        <w:t>i, sna</w:t>
        <w:noBreakHyphen/>
        <w:t>f</w:t>
        <w:noBreakHyphen/>
        <w:t>Œ</w:t>
        <w:noBreakHyphen/>
        <w:t>r; E.: germ. *snewan, st. V., eilen; germ. *snæwan?, st. V., winden; idg. *snÐu-, *snð-, V., drehen, knüpfen, bewegen, Pokorny 977?; idg. *snõ-, *sný-, *snõu-, *sneu-, V., Sb., fließen, Feuchtigkeit, Pokorny 971?; L.: Vr 526a</w:t>
      </w:r>
    </w:p>
    <w:p>
      <w:pPr>
        <w:pStyle w:val="Normal"/>
        <w:rPr/>
      </w:pPr>
      <w:r>
        <w:rPr>
          <w:rStyle w:val="Wrterbuchkopfzeile"/>
        </w:rPr>
        <w:t>*snub-</w:t>
      </w:r>
      <w:r>
        <w:rPr>
          <w:rStyle w:val="WrterbuchStandard"/>
        </w:rPr>
        <w:t>, *snup</w:t>
        <w:noBreakHyphen/>
        <w:t>, germ., V.: nhd. schnappen, schneiden; ne. snap (V.), cut (V.); RB.: an.; E.: Etymologie unklar; W.: an. sneyp-a (2), sw. V., schmähen, entehren; L.: Falk/Torp 525</w:t>
      </w:r>
    </w:p>
    <w:p>
      <w:pPr>
        <w:pStyle w:val="Normal"/>
        <w:rPr/>
      </w:pPr>
      <w:r>
        <w:rPr>
          <w:rStyle w:val="Wrterbuchkopfzeile"/>
        </w:rPr>
        <w:t>*snðban</w:t>
      </w:r>
      <w:r>
        <w:rPr>
          <w:rStyle w:val="WrterbuchStandard"/>
        </w:rPr>
        <w:t>, germ.?, sw. V.: nhd. schnauben, prusten; ne. snort (V.); RB.: mhd.; E.: Etymologie unklar; W.: mhd. snðfen, st. V., schnaufen; nhd. schnaufen, V., schnaufen; L.: Falk/Torp 525</w:t>
      </w:r>
    </w:p>
    <w:p>
      <w:pPr>
        <w:pStyle w:val="Normal"/>
        <w:rPr/>
      </w:pPr>
      <w:r>
        <w:rPr>
          <w:rStyle w:val="Wrterbuchkopfzeile"/>
        </w:rPr>
        <w:t>snubb-a</w:t>
      </w:r>
      <w:r>
        <w:rPr>
          <w:rStyle w:val="WrterbuchStandard"/>
        </w:rPr>
        <w:t>, an., sw. V.: nhd. schelten, abstumpfen, stutzen; Hw.: s. sneyp-a, snop-a, snap-a, snafŒ-r; L.: Vr 526a</w:t>
      </w:r>
    </w:p>
    <w:p>
      <w:pPr>
        <w:pStyle w:val="Normal"/>
        <w:rPr/>
      </w:pPr>
      <w:r>
        <w:rPr>
          <w:rStyle w:val="Wrterbuchkopfzeile"/>
        </w:rPr>
        <w:t>snubbelen</w:t>
      </w:r>
      <w:r>
        <w:rPr>
          <w:rStyle w:val="WrterbuchStandard"/>
        </w:rPr>
        <w:t>, mnd., sw. V.: nhd. straucheln, stolpern; Hw.: s. snõvelen; E.: s. snõvelen; L.: MndHwb 3, 315 (snubbelen), Lü 361a (snubbelen)</w:t>
      </w:r>
    </w:p>
    <w:p>
      <w:pPr>
        <w:pStyle w:val="Normal"/>
        <w:rPr/>
      </w:pPr>
      <w:r>
        <w:rPr>
          <w:rStyle w:val="Wrterbuchkopfzeile"/>
        </w:rPr>
        <w:t>snðbert</w:t>
      </w:r>
      <w:r>
        <w:rPr>
          <w:rStyle w:val="WrterbuchStandard"/>
        </w:rPr>
        <w:t>, mnd., M.: Vw.: s. snðvert; L.: MndHwb 3, 315 (snûbert)</w:t>
      </w:r>
    </w:p>
    <w:p>
      <w:pPr>
        <w:pStyle w:val="Normal"/>
        <w:rPr/>
      </w:pPr>
      <w:r>
        <w:rPr>
          <w:rStyle w:val="Wrterbuchkopfzeile"/>
        </w:rPr>
        <w:t>snucke***</w:t>
      </w:r>
      <w:r>
        <w:rPr>
          <w:rStyle w:val="WrterbuchStandard"/>
        </w:rPr>
        <w:t>, mnd., F.: nhd. Schnucke; Vw.: s. hÐit-; E.: s. Kluge s. v. Heidschnucke, lautmalerisch nach dem Blöken der Schafe</w:t>
      </w:r>
    </w:p>
    <w:p>
      <w:pPr>
        <w:pStyle w:val="Normal"/>
        <w:rPr/>
      </w:pPr>
      <w:r>
        <w:rPr>
          <w:rStyle w:val="Wrterbuchkopfzeile"/>
        </w:rPr>
        <w:t>snucken</w:t>
      </w:r>
      <w:r>
        <w:rPr>
          <w:rStyle w:val="WrterbuchStandard"/>
        </w:rPr>
        <w:t>, mnd., sw. V.: nhd. aufstoßen, rülpsen, murren, schluchzen; E.: ?; L.: MndHwb 3, 315 (snucken), Lü 361a (snucken)</w:t>
      </w:r>
    </w:p>
    <w:p>
      <w:pPr>
        <w:pStyle w:val="Normal"/>
        <w:rPr/>
      </w:pPr>
      <w:r>
        <w:rPr>
          <w:rStyle w:val="Wrterbuchkopfzeile"/>
        </w:rPr>
        <w:t>snuckeren</w:t>
      </w:r>
      <w:r>
        <w:rPr>
          <w:rStyle w:val="WrterbuchStandard"/>
        </w:rPr>
        <w:t>, mnd., V.: nhd. schnuppern, schnüffeln; Vw.: s. hundes-; Q.: Nic. Gryse Laienbibel T 3 (1604); E.: ?; L.: MndHwb 3, 315 (snuckeren)</w:t>
      </w:r>
    </w:p>
    <w:p>
      <w:pPr>
        <w:pStyle w:val="Normal"/>
        <w:rPr/>
      </w:pPr>
      <w:r>
        <w:rPr>
          <w:rStyle w:val="Wrterbuchkopfzeile"/>
        </w:rPr>
        <w:t>snð-d</w:t>
      </w:r>
      <w:r>
        <w:rPr>
          <w:rStyle w:val="WrterbuchStandard"/>
          <w:b/>
        </w:rPr>
        <w:t xml:space="preserve"> (1)</w:t>
      </w:r>
      <w:r>
        <w:rPr>
          <w:rStyle w:val="WrterbuchStandard"/>
        </w:rPr>
        <w:t>, ae., Sb.: nhd. Eile; Hw.: s. snð</w:t>
        <w:noBreakHyphen/>
        <w:t>d (2); E.: germ. *snðda</w:t>
        <w:noBreakHyphen/>
        <w:t>, *snðdaz, st. M. (a), Schnelligkeit; idg. *snÐu-, *snð-, V., drehen, knüpfen, bewegen, Pokorny 977?; vgl. idg. *snõ-, *sný-, *snõu-, *sneu-, V., Sb., fließen, Feuchtigkeit, Pokorny 971?; L.: Hh 305</w:t>
      </w:r>
    </w:p>
    <w:p>
      <w:pPr>
        <w:pStyle w:val="Normal"/>
        <w:rPr/>
      </w:pPr>
      <w:r>
        <w:rPr>
          <w:rStyle w:val="Wrterbuchkopfzeile"/>
        </w:rPr>
        <w:t>snð-d</w:t>
      </w:r>
      <w:r>
        <w:rPr>
          <w:rStyle w:val="WrterbuchStandard"/>
          <w:b/>
        </w:rPr>
        <w:t xml:space="preserve"> (2)</w:t>
      </w:r>
      <w:r>
        <w:rPr>
          <w:rStyle w:val="WrterbuchStandard"/>
        </w:rPr>
        <w:t>, ae., Adj.: nhd. eilig; Hw.: s. snð</w:t>
        <w:noBreakHyphen/>
        <w:t>d (1); E.: germ. *snðda</w:t>
        <w:noBreakHyphen/>
        <w:t>, *snðdaz, Adj., schnell; s. idg. *snÐu-, *snð-, V., drehen, knüpfen, bewegen, Pokorny 977?; vgl. idg. *snõ-, *sný-, *snõu-, *sneu-, V., Sb., fließen, Feuchtigkeit, Pokorny 971?; L.: Hh 305</w:t>
      </w:r>
    </w:p>
    <w:p>
      <w:pPr>
        <w:pStyle w:val="Normal"/>
        <w:rPr/>
      </w:pPr>
      <w:r>
        <w:rPr>
          <w:rStyle w:val="Wrterbuchkopfzeile"/>
        </w:rPr>
        <w:t>snðda*</w:t>
      </w:r>
      <w:r>
        <w:rPr>
          <w:rStyle w:val="WrterbuchStandard"/>
          <w:b/>
        </w:rPr>
        <w:t xml:space="preserve"> 1</w:t>
      </w:r>
      <w:r>
        <w:rPr>
          <w:rStyle w:val="WrterbuchStandard"/>
        </w:rPr>
        <w:t>, ahd., sw. F. (n): nhd. Spott; ne. mockery; ÜG.: lat. subsannatio N; Vw.: s. nase</w:t>
        <w:noBreakHyphen/>
        <w:t>; Q.: N (1000); E.: s. germ. *snuþ</w:t>
        <w:noBreakHyphen/>
        <w:t>, V., schnauben, schnauzen; vgl. idg. *snõ</w:t>
        <w:noBreakHyphen/>
        <w:t>, *sný</w:t>
        <w:noBreakHyphen/>
        <w:t>, *snõu</w:t>
        <w:noBreakHyphen/>
        <w:t>, *sneu</w:t>
        <w:noBreakHyphen/>
        <w:t>, V., Sb., fließen, Feuchtigkeit, Pokorny 971</w:t>
      </w:r>
    </w:p>
    <w:p>
      <w:pPr>
        <w:pStyle w:val="Normal"/>
        <w:rPr/>
      </w:pPr>
      <w:r>
        <w:rPr>
          <w:rStyle w:val="Wrterbuchkopfzeile"/>
        </w:rPr>
        <w:t>*snðda-</w:t>
      </w:r>
      <w:r>
        <w:rPr>
          <w:rStyle w:val="WrterbuchStandard"/>
        </w:rPr>
        <w:t>, *snðdaz, germ.?, Adj.: nhd. schnell; ne. fast (Adj.); RB.: ae.; E.: s. idg. *snÐu-, *snð-, V., drehen, knüpfen, bewegen, Pokorny 977?; vgl. idg. *snõ-, *sný-, *snõu-, *sneu-, V., Sb., fließen, Feuchtigkeit, Pokorny 971?; W.: ae. snð-d (2), Adj., eilig; L.: Heidermanns 527</w:t>
      </w:r>
    </w:p>
    <w:p>
      <w:pPr>
        <w:pStyle w:val="Normal"/>
        <w:rPr/>
      </w:pPr>
      <w:r>
        <w:rPr>
          <w:rStyle w:val="Wrterbuchkopfzeile"/>
        </w:rPr>
        <w:t>*snðda-</w:t>
      </w:r>
      <w:r>
        <w:rPr>
          <w:rStyle w:val="WrterbuchStandard"/>
        </w:rPr>
        <w:t>, *snðdaz, germ., st. M. (a): nhd. Schnelligkeit; ne. quickness; RB.: an., ae.; Hw.: s. *snðda- (Adj.); E.: s. idg. *snÐu-, *snð-, V., drehen, knüpfen, bewegen, Pokorny 977?; vgl. idg. *snõ-, *sný-, *snõu-, *sneu-, V., Sb., fließen, Feuchtigkeit, Pokorny 971?; W.: an. snð-Œ-r, st. M. (a), Schlinge, Eile, Wendung, Vorteil; W.: ae. snð-d (1), Sb., Eile; L.: Heidermanns 527</w:t>
      </w:r>
    </w:p>
    <w:p>
      <w:pPr>
        <w:pStyle w:val="Normal"/>
        <w:rPr/>
      </w:pPr>
      <w:r>
        <w:rPr>
          <w:rStyle w:val="Wrterbuchkopfzeile"/>
        </w:rPr>
        <w:t>snð-Œ-a</w:t>
      </w:r>
      <w:r>
        <w:rPr>
          <w:rStyle w:val="WrterbuchStandard"/>
        </w:rPr>
        <w:t>, an., sw. V. (2): nhd. beschleunigen, schnell voranbringen; Hw.: s. snð</w:t>
        <w:noBreakHyphen/>
        <w:t>Œ-ga, snð</w:t>
        <w:noBreakHyphen/>
        <w:t>Œ-ig-r, snð</w:t>
        <w:noBreakHyphen/>
        <w:t>Œ</w:t>
        <w:noBreakHyphen/>
        <w:t>r; E.: germ. *snðdæn, sw. V., beschleunigen; s. idg. *snÐu-, *snð-, V., drehen, knüpfen, bewegen, Pokorny 977?; vgl. idg. *snõ-, *sný-, *snõu-, *sneu-, V., Sb., fließen, Feuchtigkeit, Pokorny 971?; L.: Vr 526b</w:t>
      </w:r>
    </w:p>
    <w:p>
      <w:pPr>
        <w:pStyle w:val="Normal"/>
        <w:rPr/>
      </w:pPr>
      <w:r>
        <w:rPr>
          <w:rStyle w:val="Wrterbuchkopfzeile"/>
        </w:rPr>
        <w:t>snðdÏre</w:t>
      </w:r>
      <w:r>
        <w:rPr>
          <w:rStyle w:val="WrterbuchStandard"/>
        </w:rPr>
        <w:t>, snðder, mhd., st. M.: nhd. Schnaufer, alberner Mensch, Tor (M.); Q.: Lanc (1240-1250) (FB snðdÏre), Helbl; E.: s. snðden; W.: nhd. DW-; L.: Lexer 202a (snðdÏre)</w:t>
      </w:r>
    </w:p>
    <w:p>
      <w:pPr>
        <w:pStyle w:val="Normal"/>
        <w:rPr/>
      </w:pPr>
      <w:r>
        <w:rPr>
          <w:rStyle w:val="Wrterbuchkopfzeile"/>
        </w:rPr>
        <w:t>snðde</w:t>
      </w:r>
      <w:r>
        <w:rPr>
          <w:rStyle w:val="WrterbuchStandard"/>
        </w:rPr>
        <w:t>, mhd., sw. M.: nhd. Schnaufer, alberner Mensch, Tor (M.); Q.: WvÖst1 (FB snðde), Helbl (1290-1300); E.: s. germ. *snuþaræn, sw. V., schnodern, schnaufen; vgl. idg. *snõ</w:t>
        <w:noBreakHyphen/>
        <w:t>, *sný</w:t>
        <w:noBreakHyphen/>
        <w:t>, *snõu</w:t>
        <w:noBreakHyphen/>
        <w:t>, *sneu</w:t>
        <w:noBreakHyphen/>
        <w:t>, V., Sb., fließen, Feuchtigkeit, Pokorny 971; W.: nhd. DW-; L.: Lexer 202a (snðde)</w:t>
      </w:r>
    </w:p>
    <w:p>
      <w:pPr>
        <w:pStyle w:val="Normal"/>
        <w:rPr/>
      </w:pPr>
      <w:r>
        <w:rPr>
          <w:rStyle w:val="Wrterbuchkopfzeile"/>
        </w:rPr>
        <w:t>snð-d-e</w:t>
      </w:r>
      <w:r>
        <w:rPr>
          <w:rStyle w:val="WrterbuchStandard"/>
        </w:rPr>
        <w:t>, ae., Adv.: nhd. schnell, gleichzeitig, auf einmal; ÜG.: lat. denus Gl; E.: s. snð</w:t>
        <w:noBreakHyphen/>
        <w:t>d (2); L.: Hall/Meritt 313a, Lehnert 188b</w:t>
      </w:r>
    </w:p>
    <w:p>
      <w:pPr>
        <w:pStyle w:val="Normal"/>
        <w:rPr/>
      </w:pPr>
      <w:r>
        <w:rPr>
          <w:rStyle w:val="Wrterbuchkopfzeile"/>
        </w:rPr>
        <w:t>snðdel</w:t>
      </w:r>
      <w:r>
        <w:rPr>
          <w:rStyle w:val="WrterbuchStandard"/>
        </w:rPr>
        <w:t>, mhd., st. M.: Vw.: s. sniudel</w:t>
      </w:r>
    </w:p>
    <w:p>
      <w:pPr>
        <w:pStyle w:val="Normal"/>
        <w:rPr/>
      </w:pPr>
      <w:r>
        <w:rPr>
          <w:rStyle w:val="Wrterbuchkopfzeile"/>
        </w:rPr>
        <w:t>snudel</w:t>
      </w:r>
      <w:r>
        <w:rPr>
          <w:rStyle w:val="WrterbuchStandard"/>
          <w:b/>
        </w:rPr>
        <w:t xml:space="preserve"> 1</w:t>
      </w:r>
      <w:r>
        <w:rPr>
          <w:rStyle w:val="WrterbuchStandard"/>
        </w:rPr>
        <w:t>, mhd., st. M.: nhd. Nasenverstopfung, Schnupfen (M.), Katarrh; ÜG.: lat. catarrhus Gl; Q.: Gl; E.: s. snðden; W.: nhd. (ält.) Schnudel, M., Rotz, DW 15, 1382; L.: Lexer 202a (snuudel), Glossenwörterbuch 566b (snudel)</w:t>
      </w:r>
    </w:p>
    <w:p>
      <w:pPr>
        <w:pStyle w:val="Normal"/>
        <w:rPr/>
      </w:pPr>
      <w:r>
        <w:rPr>
          <w:rStyle w:val="Wrterbuchkopfzeile"/>
        </w:rPr>
        <w:t>snðden*</w:t>
      </w:r>
      <w:r>
        <w:rPr>
          <w:rStyle w:val="WrterbuchStandard"/>
          <w:b/>
        </w:rPr>
        <w:t xml:space="preserve"> 1</w:t>
      </w:r>
      <w:r>
        <w:rPr>
          <w:rStyle w:val="WrterbuchStandard"/>
        </w:rPr>
        <w:t>, ahd., sw. V. (1a): nhd. spotten; ne. mock (V.); ÜG.: lat. subsannare NGl; Vw.: s. nase</w:t>
        <w:noBreakHyphen/>
        <w:t>, ðz</w:t>
        <w:noBreakHyphen/>
        <w:t>; Q.: NGl (2. Viertel 11. Jh.); E.: germ. *snuþ</w:t>
        <w:noBreakHyphen/>
        <w:t>, V., schnauben, schnauzen; s. idg. *snõ</w:t>
        <w:noBreakHyphen/>
        <w:t>, *sný</w:t>
        <w:noBreakHyphen/>
        <w:t>, *snõu</w:t>
        <w:noBreakHyphen/>
        <w:t>, *sneu</w:t>
        <w:noBreakHyphen/>
        <w:t>, V., Sb., fließen, Feuchtigkeit, Pokorny 971; W.: mhd. snðden, st. V., spotten, schnauben; nhd. (ält.</w:t>
        <w:noBreakHyphen/>
        <w:t>dial.) schnuden, sw. V., schnauden (ält.), DW 15, 1205, 1383; schnauden (ält.), sw. V., schnauden</w:t>
      </w:r>
    </w:p>
    <w:p>
      <w:pPr>
        <w:pStyle w:val="Normal"/>
        <w:rPr/>
      </w:pPr>
      <w:r>
        <w:rPr>
          <w:rStyle w:val="Wrterbuchkopfzeile"/>
        </w:rPr>
        <w:t>snðden</w:t>
      </w:r>
      <w:r>
        <w:rPr>
          <w:rStyle w:val="WrterbuchStandard"/>
        </w:rPr>
        <w:t>, mhd., st. V.: nhd. spotten, schnauben, schnaufen, zanken, spottend vorbringen; Q.: MarGr, Renner, TannhHofz (1. Hälfte 13. Jh.); E.: ahd. snðden* 1, sw. V. (1a), spotten; germ. *snuþ</w:t>
        <w:noBreakHyphen/>
        <w:t>, V., schnauben, schnauzen; s. idg. *snõ</w:t>
        <w:noBreakHyphen/>
        <w:t>, *sný</w:t>
        <w:noBreakHyphen/>
        <w:t>, *snõu</w:t>
        <w:noBreakHyphen/>
        <w:t>, *sneu</w:t>
        <w:noBreakHyphen/>
        <w:t>, V., Sb., fließen, Feuchtigkeit, Pokorny 971; W.: nhd. (ält.</w:t>
        <w:noBreakHyphen/>
        <w:t>dial.) schnuden, sw. V., schnauden (ält.), DW 15, 1205, 1383; schnauden (ält.), sw. V., schnauden; L.: Lexer 202a (snðden)</w:t>
      </w:r>
    </w:p>
    <w:p>
      <w:pPr>
        <w:pStyle w:val="Normal"/>
        <w:rPr/>
      </w:pPr>
      <w:r>
        <w:rPr>
          <w:rStyle w:val="Wrterbuchkopfzeile"/>
        </w:rPr>
        <w:t>snðder</w:t>
      </w:r>
      <w:r>
        <w:rPr>
          <w:rStyle w:val="WrterbuchStandard"/>
        </w:rPr>
        <w:t>, mhd., st. M.: Vw.: s. snðdÏre</w:t>
      </w:r>
    </w:p>
    <w:p>
      <w:pPr>
        <w:pStyle w:val="Normal"/>
        <w:rPr/>
      </w:pPr>
      <w:r>
        <w:rPr>
          <w:rStyle w:val="Wrterbuchkopfzeile"/>
        </w:rPr>
        <w:t>snðderõta</w:t>
      </w:r>
      <w:r>
        <w:rPr>
          <w:rStyle w:val="WrterbuchStandard"/>
          <w:b/>
        </w:rPr>
        <w:t xml:space="preserve"> 1</w:t>
      </w:r>
      <w:r>
        <w:rPr>
          <w:rStyle w:val="WrterbuchStandard"/>
        </w:rPr>
        <w:t>, ahd., st. F. (æ): nhd. Schleimfluss, Katarrh; ne. catarrh; ÜG.: lat. catarrhus Gl; Q.: Gl (12. Jh.); I.: Lsch. lat. catarrhus?; E.: s. snðden; s. germ. *snuþæ</w:t>
        <w:noBreakHyphen/>
        <w:t>, *snuþæn, *snuþa</w:t>
        <w:noBreakHyphen/>
        <w:t>, *snuþan, Sb., Schnupfen; vgl. idg. *snõ</w:t>
        <w:noBreakHyphen/>
        <w:t>, *sný</w:t>
        <w:noBreakHyphen/>
        <w:t>, *snõu</w:t>
        <w:noBreakHyphen/>
        <w:t>, *sneu</w:t>
        <w:noBreakHyphen/>
        <w:t>, V., Sb., fließen, Feuchtigkeit, Pokorny 971</w:t>
      </w:r>
    </w:p>
    <w:p>
      <w:pPr>
        <w:pStyle w:val="Normal"/>
        <w:rPr/>
      </w:pPr>
      <w:r>
        <w:rPr>
          <w:rStyle w:val="Wrterbuchkopfzeile"/>
        </w:rPr>
        <w:t>snuderen</w:t>
      </w:r>
      <w:r>
        <w:rPr>
          <w:rStyle w:val="WrterbuchStandard"/>
        </w:rPr>
        <w:t>, snoderen, mhd., sw. V.: nhd. schnaufen, schnarchen; Q.: Renner (1290-1300); E.: s. snðden; W.: nhd. (ält.) schnuderen, sw. V., rotzen, DW 15, 1384; L.: Lexer 202a (snuderen)</w:t>
      </w:r>
    </w:p>
    <w:p>
      <w:pPr>
        <w:pStyle w:val="Normal"/>
        <w:rPr/>
      </w:pPr>
      <w:r>
        <w:rPr>
          <w:rStyle w:val="Wrterbuchkopfzeile"/>
        </w:rPr>
        <w:t>snð-Œ-ga</w:t>
      </w:r>
      <w:r>
        <w:rPr>
          <w:rStyle w:val="WrterbuchStandard"/>
        </w:rPr>
        <w:t>, an., sw. V.: nhd. fertig bringen, schaffen; ÜG.: lat. acquirire; Hw.: s. snð-Œ</w:t>
        <w:noBreakHyphen/>
        <w:t>a; L.: Vr 526b</w:t>
      </w:r>
    </w:p>
    <w:p>
      <w:pPr>
        <w:pStyle w:val="Normal"/>
        <w:rPr/>
      </w:pPr>
      <w:r>
        <w:rPr>
          <w:rStyle w:val="Wrterbuchkopfzeile"/>
        </w:rPr>
        <w:t>snð-Œ-ig-r</w:t>
      </w:r>
      <w:r>
        <w:rPr>
          <w:rStyle w:val="WrterbuchStandard"/>
        </w:rPr>
        <w:t>, an., Adj.: nhd. schnell, flink, eilig; Hw.: s. snð-Œ</w:t>
        <w:noBreakHyphen/>
        <w:t>a; E.: germ. *snðduga</w:t>
        <w:noBreakHyphen/>
        <w:t>, *snðdugaz, Adj., schnell; s. idg. *snÐu-, *snð-, V., drehen, knüpfen, bewegen, Pokorny 977?; vgl. idg. *snõ-, *sný-, *snõu-, *sneu-, V., Sb., fließen, Feuchtigkeit, Pokorny 971?; L.: Vr 526b</w:t>
      </w:r>
    </w:p>
    <w:p>
      <w:pPr>
        <w:pStyle w:val="Normal"/>
        <w:rPr/>
      </w:pPr>
      <w:r>
        <w:rPr>
          <w:rStyle w:val="Wrterbuchkopfzeile"/>
        </w:rPr>
        <w:t>*snðdæn</w:t>
      </w:r>
      <w:r>
        <w:rPr>
          <w:rStyle w:val="WrterbuchStandard"/>
        </w:rPr>
        <w:t>, germ.?, sw. V.: nhd. beschleunigen; ne. accelerate; RB.: an.; E.: s. idg. *snÐu-, *snð-, V., drehen, knüpfen, bewegen, Pokorny 977?; vgl. idg. *snõ-, *sný-, *snõu-, *sneu-, V., Sb., fließen, Feuchtigkeit, Pokorny 971?; W.: an. snð-Œ-a, sw. V. (2), beschleunigen, schnell voranbringen; L.: Heidermanns 527</w:t>
      </w:r>
    </w:p>
    <w:p>
      <w:pPr>
        <w:pStyle w:val="Normal"/>
        <w:rPr/>
      </w:pPr>
      <w:r>
        <w:rPr>
          <w:rStyle w:val="Wrterbuchkopfzeile"/>
        </w:rPr>
        <w:t>snð-Œ-r</w:t>
      </w:r>
      <w:r>
        <w:rPr>
          <w:rStyle w:val="WrterbuchStandard"/>
        </w:rPr>
        <w:t>, an., st. M. (a): nhd. Schlinge, Eile, Wendung, Vorteil; Hw.: s. snð-Œ</w:t>
        <w:noBreakHyphen/>
        <w:t>a, snð-a, sny-Œ-ja; E.: germ. *snðda</w:t>
        <w:noBreakHyphen/>
        <w:t>, *snðdaz, st. M. (a), Schnelligkeit; s. idg. *snÐu-, *snð-, V., drehen, knüpfen, bewegen, Pokorny 977?; vgl. idg. *snõ-, *sný-, *snõu-, *sneu-, V., Sb., fließen, Feuchtigkeit, Pokorny 971?; L.: Vr 526b</w:t>
      </w:r>
    </w:p>
    <w:p>
      <w:pPr>
        <w:pStyle w:val="Normal"/>
        <w:rPr/>
      </w:pPr>
      <w:r>
        <w:rPr>
          <w:rStyle w:val="Wrterbuchkopfzeile"/>
        </w:rPr>
        <w:t>snu-Œ-r-a</w:t>
      </w:r>
      <w:r>
        <w:rPr>
          <w:rStyle w:val="WrterbuchStandard"/>
        </w:rPr>
        <w:t>, an., sw. V. (2): Hw.: s. sno</w:t>
        <w:noBreakHyphen/>
        <w:t>Œ-r</w:t>
        <w:noBreakHyphen/>
        <w:t>a</w:t>
      </w:r>
    </w:p>
    <w:p>
      <w:pPr>
        <w:pStyle w:val="Normal"/>
        <w:rPr/>
      </w:pPr>
      <w:r>
        <w:rPr>
          <w:rStyle w:val="Wrterbuchkopfzeile"/>
        </w:rPr>
        <w:t>*snðduga-</w:t>
      </w:r>
      <w:r>
        <w:rPr>
          <w:rStyle w:val="WrterbuchStandard"/>
        </w:rPr>
        <w:t>, *snðdugaz, germ.?, Adj.: nhd. schnell; ne. fast (Adj.); RB.: an.; E.: s. idg. *snÐu-, *snð-, V., drehen, knüpfen, bewegen, Pokorny 977?; vgl. idg. *snõ-, *sný-, *snõu-, *sneu-, V., Sb., fließen, Feuchtigkeit, Pokorny 971?; W.: an. snð-Œ-ig-r, Adj., schnell, flink, eilig; L.: Heidermanns 527</w:t>
      </w:r>
    </w:p>
    <w:p>
      <w:pPr>
        <w:pStyle w:val="Normal"/>
        <w:rPr/>
      </w:pPr>
      <w:r>
        <w:rPr>
          <w:rStyle w:val="Wrterbuchkopfzeile"/>
        </w:rPr>
        <w:t>snüerel</w:t>
      </w:r>
      <w:r>
        <w:rPr>
          <w:rStyle w:val="WrterbuchStandard"/>
        </w:rPr>
        <w:t>, mhd., st. N.: nhd. Schnürlein; E.: s. snuor (1); W.: nhd. (dial.) Schnürlein, N., Schnürlein, DW 15, 1412; R.: hänfÆn snüerel: nhd. Hanfschnürlein; L.: Lexer 446a (snüerel)</w:t>
      </w:r>
    </w:p>
    <w:p>
      <w:pPr>
        <w:pStyle w:val="Normal"/>
        <w:rPr/>
      </w:pPr>
      <w:r>
        <w:rPr>
          <w:rStyle w:val="Wrterbuchkopfzeile"/>
        </w:rPr>
        <w:t>snüerelÆn</w:t>
      </w:r>
      <w:r>
        <w:rPr>
          <w:rStyle w:val="WrterbuchStandard"/>
        </w:rPr>
        <w:t>, snüerlin, mhd., st. N.: nhd. Schwiegertöchterlein; Q.: OvW, Parz (1200-1210); E.: s. snuor (2); W.: nhd. DW-; L.: Lexer 202a (snüerelÆn)</w:t>
      </w:r>
    </w:p>
    <w:p>
      <w:pPr>
        <w:pStyle w:val="Normal"/>
        <w:rPr/>
      </w:pPr>
      <w:r>
        <w:rPr>
          <w:rStyle w:val="Wrterbuchkopfzeile"/>
        </w:rPr>
        <w:t>snüeren</w:t>
      </w:r>
      <w:r>
        <w:rPr>
          <w:rStyle w:val="WrterbuchStandard"/>
          <w:b/>
        </w:rPr>
        <w:t xml:space="preserve">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 Vw.: s. ane</w:t>
        <w:noBreakHyphen/>
        <w:t>*, be-, ent-, ge-, ðf-, umbe-, zuo-; Q.: GTroj, SHort, Teichn (FB snüeren), Berth, Diocl, Eracl, Frl, KvFuss (2. Hälfte 12. Jh.), Martina, Neidh, Reinfr, Renner; E.: s. snuor (1); W.: s. nhd. schnüren, V., schnüren, DW 15, 1405; L.: Lexer 202a (snüeren), Hennig (snüeren)</w:t>
      </w:r>
    </w:p>
    <w:p>
      <w:pPr>
        <w:pStyle w:val="Normal"/>
        <w:rPr/>
      </w:pPr>
      <w:r>
        <w:rPr>
          <w:rStyle w:val="Wrterbuchkopfzeile"/>
        </w:rPr>
        <w:t>snüeren</w:t>
      </w:r>
      <w:r>
        <w:rPr>
          <w:rStyle w:val="WrterbuchStandard"/>
          <w:b/>
        </w:rPr>
        <w:t xml:space="preserve"> (2)</w:t>
      </w:r>
      <w:r>
        <w:rPr>
          <w:rStyle w:val="WrterbuchStandard"/>
        </w:rPr>
        <w:t>, mhd., st. N.: nhd. Schnüren; Q.: JvFrst2 (1340-1350) (FB snüeren); E.: s. snüeren (1); W.: s. nhd. Schnüren, N., Schnüren</w:t>
      </w:r>
    </w:p>
    <w:p>
      <w:pPr>
        <w:pStyle w:val="Normal"/>
        <w:rPr/>
      </w:pPr>
      <w:r>
        <w:rPr>
          <w:rStyle w:val="Wrterbuchkopfzeile"/>
        </w:rPr>
        <w:t>snüerlÆn</w:t>
      </w:r>
      <w:r>
        <w:rPr>
          <w:rStyle w:val="WrterbuchStandard"/>
        </w:rPr>
        <w:t>, mhd., st. N.: Vw.: s. snüerelÆn</w:t>
      </w:r>
    </w:p>
    <w:p>
      <w:pPr>
        <w:pStyle w:val="Normal"/>
        <w:rPr/>
      </w:pPr>
      <w:r>
        <w:rPr>
          <w:rStyle w:val="Wrterbuchkopfzeile"/>
        </w:rPr>
        <w:t>snðf</w:t>
      </w:r>
      <w:r>
        <w:rPr>
          <w:rStyle w:val="WrterbuchStandard"/>
        </w:rPr>
        <w:t>, snuf, mnd.?, M.: Vw.: s. snðve; L.: Lü 361a (snuf, snûf)</w:t>
      </w:r>
    </w:p>
    <w:p>
      <w:pPr>
        <w:pStyle w:val="Normal"/>
        <w:rPr/>
      </w:pPr>
      <w:r>
        <w:rPr>
          <w:rStyle w:val="Wrterbuchkopfzeile"/>
        </w:rPr>
        <w:t>snðfÏre*</w:t>
      </w:r>
      <w:r>
        <w:rPr>
          <w:rStyle w:val="WrterbuchStandard"/>
        </w:rPr>
        <w:t>, snðfer, mhd., st. M.: nhd. Schnaufer; E.: s. snðfen; W.: s. nhd. Schnaufer, M., Schnaufer, DW 15, 1208; L.: Lexer 202a (snðfer)</w:t>
      </w:r>
    </w:p>
    <w:p>
      <w:pPr>
        <w:pStyle w:val="Normal"/>
        <w:rPr/>
      </w:pPr>
      <w:r>
        <w:rPr>
          <w:rStyle w:val="Wrterbuchkopfzeile"/>
        </w:rPr>
        <w:t>snðfen</w:t>
      </w:r>
      <w:r>
        <w:rPr>
          <w:rStyle w:val="WrterbuchStandard"/>
        </w:rPr>
        <w:t>, mhd., st. V.: nhd. schnaufen; E.: s. snðden; W.: s. nhd. schnaufen, V., schnaufen, DW 15, 1206; L.: Lexer 202a (snðfen)</w:t>
      </w:r>
    </w:p>
    <w:p>
      <w:pPr>
        <w:pStyle w:val="Normal"/>
        <w:rPr/>
      </w:pPr>
      <w:r>
        <w:rPr>
          <w:rStyle w:val="Wrterbuchkopfzeile"/>
        </w:rPr>
        <w:t>snðfer</w:t>
      </w:r>
      <w:r>
        <w:rPr>
          <w:rStyle w:val="WrterbuchStandard"/>
        </w:rPr>
        <w:t>, mhd., st. M.: Vw.: s. snðfÏre</w:t>
      </w:r>
    </w:p>
    <w:p>
      <w:pPr>
        <w:pStyle w:val="Normal"/>
        <w:rPr/>
      </w:pPr>
      <w:r>
        <w:rPr>
          <w:rStyle w:val="Wrterbuchkopfzeile"/>
        </w:rPr>
        <w:t>snüffelen***</w:t>
      </w:r>
      <w:r>
        <w:rPr>
          <w:rStyle w:val="WrterbuchStandard"/>
        </w:rPr>
        <w:t>, mnd., sw. V.: nhd. schnüffeln, riechen; Vw.: s. be-; E.: s. snðven</w:t>
      </w:r>
    </w:p>
    <w:p>
      <w:pPr>
        <w:pStyle w:val="Normal"/>
        <w:rPr/>
      </w:pPr>
      <w:r>
        <w:rPr>
          <w:rStyle w:val="Wrterbuchkopfzeile"/>
        </w:rPr>
        <w:t>snüffelwõter</w:t>
      </w:r>
      <w:r>
        <w:rPr>
          <w:rStyle w:val="WrterbuchStandard"/>
        </w:rPr>
        <w:t>, mnd., N.: nhd. »Schnüffelwasser«, Riechwasser; Q.: Klingged. 46 (um 1650); E.: s. snüffelen, wõter; L.: MndHwb 3, 315 (snüffelwõter); Son.: jünger</w:t>
      </w:r>
    </w:p>
    <w:p>
      <w:pPr>
        <w:pStyle w:val="Normal"/>
        <w:rPr/>
      </w:pPr>
      <w:r>
        <w:rPr>
          <w:rStyle w:val="Wrterbuchkopfzeile"/>
        </w:rPr>
        <w:t>snðftabak</w:t>
      </w:r>
      <w:r>
        <w:rPr>
          <w:rStyle w:val="WrterbuchStandard"/>
        </w:rPr>
        <w:t>, mnd., M.: nhd. Schnupftabak; E.: s. snðven, tabak; L.: MndHwb 3, 315 (snûftabak); Son.: jünger</w:t>
      </w:r>
    </w:p>
    <w:p>
      <w:pPr>
        <w:pStyle w:val="Normal"/>
        <w:rPr/>
      </w:pPr>
      <w:r>
        <w:rPr>
          <w:rStyle w:val="Wrterbuchkopfzeile"/>
        </w:rPr>
        <w:t>snugg-a</w:t>
      </w:r>
      <w:r>
        <w:rPr>
          <w:rStyle w:val="WrterbuchStandard"/>
        </w:rPr>
        <w:t>, an., sw. V.: nhd. schnüffeln, verlangen nach, auf etwas hindeuten; Hw.: s. snõld-r, snag-a, sanfŒ-r; L.: Vr 526b</w:t>
      </w:r>
    </w:p>
    <w:p>
      <w:pPr>
        <w:pStyle w:val="Normal"/>
        <w:rPr/>
      </w:pPr>
      <w:r>
        <w:rPr>
          <w:rStyle w:val="Wrterbuchkopfzeile"/>
        </w:rPr>
        <w:t>*snuk-</w:t>
      </w:r>
      <w:r>
        <w:rPr>
          <w:rStyle w:val="WrterbuchStandard"/>
        </w:rPr>
        <w:t>, germ.?, V.: nhd. schnauben, schnüffeln; ne. snort (V.), sniff (V.); E.: Etymologie unklar; L.: Falk/Torp 524</w:t>
      </w:r>
    </w:p>
    <w:p>
      <w:pPr>
        <w:pStyle w:val="Normal"/>
        <w:rPr/>
      </w:pPr>
      <w:r>
        <w:rPr>
          <w:rStyle w:val="Wrterbuchkopfzeile"/>
        </w:rPr>
        <w:t>*snukatjan</w:t>
      </w:r>
      <w:r>
        <w:rPr>
          <w:rStyle w:val="WrterbuchStandard"/>
        </w:rPr>
        <w:t>, germ., sw. V.: nhd. schluchzen; ne. sob (V.); RB.: mnd., ahd.; E.: idg. ?; W.: mnd. snucken, sw. V., schluchzen; W.: s. ahd. snihhizzunga* 1, snichizzunga*, st. F. (æ), Schluchzen; L.: Falk/Torp 524</w:t>
      </w:r>
    </w:p>
    <w:p>
      <w:pPr>
        <w:pStyle w:val="Normal"/>
        <w:rPr/>
      </w:pPr>
      <w:r>
        <w:rPr>
          <w:rStyle w:val="Wrterbuchkopfzeile"/>
        </w:rPr>
        <w:t>*snuki-</w:t>
      </w:r>
      <w:r>
        <w:rPr>
          <w:rStyle w:val="WrterbuchStandard"/>
        </w:rPr>
        <w:t>, *snukiz, germ.?, Sb.: nhd. Gestank; ne. stench, bad smell (N.); RB.: an.; E.: idg. ?; W.: an. snyk-r, st. M. (i), Gestank; L.: Falk/Torp 524</w:t>
      </w:r>
    </w:p>
    <w:p>
      <w:pPr>
        <w:pStyle w:val="Normal"/>
        <w:rPr/>
      </w:pPr>
      <w:r>
        <w:rPr>
          <w:rStyle w:val="Wrterbuchkopfzeile"/>
        </w:rPr>
        <w:t>snðn-a</w:t>
      </w:r>
      <w:r>
        <w:rPr>
          <w:rStyle w:val="WrterbuchStandard"/>
        </w:rPr>
        <w:t>, an., sw. V.: nhd. eine Wendung nehmen; Hw.: s. snðn-aŒ-r; L.: Vr 526b</w:t>
      </w:r>
    </w:p>
    <w:p>
      <w:pPr>
        <w:pStyle w:val="Normal"/>
        <w:rPr/>
      </w:pPr>
      <w:r>
        <w:rPr>
          <w:rStyle w:val="Wrterbuchkopfzeile"/>
        </w:rPr>
        <w:t>snðnaŒ-r</w:t>
      </w:r>
      <w:r>
        <w:rPr>
          <w:rStyle w:val="WrterbuchStandard"/>
        </w:rPr>
        <w:t>, an., st. M. (a): nhd. Vorteil; Hw.: s. snð-a, snðn-a; L.: Vr 526b</w:t>
      </w:r>
    </w:p>
    <w:p>
      <w:pPr>
        <w:pStyle w:val="Normal"/>
        <w:rPr/>
      </w:pPr>
      <w:r>
        <w:rPr>
          <w:rStyle w:val="Wrterbuchkopfzeile"/>
        </w:rPr>
        <w:t>snðn-ing</w:t>
      </w:r>
      <w:r>
        <w:rPr>
          <w:rStyle w:val="WrterbuchStandard"/>
        </w:rPr>
        <w:t>, an., Sb.: nhd. Verbesserung, Genugtuung, Buße, Umkehr; ÜG.: lat. conversio</w:t>
      </w:r>
    </w:p>
    <w:p>
      <w:pPr>
        <w:pStyle w:val="Normal"/>
        <w:rPr/>
      </w:pPr>
      <w:r>
        <w:rPr>
          <w:rStyle w:val="Wrterbuchkopfzeile"/>
        </w:rPr>
        <w:t>snuoba</w:t>
      </w:r>
      <w:r>
        <w:rPr>
          <w:rStyle w:val="WrterbuchStandard"/>
          <w:b/>
        </w:rPr>
        <w:t xml:space="preserve"> 2</w:t>
      </w:r>
      <w:r>
        <w:rPr>
          <w:rStyle w:val="WrterbuchStandard"/>
        </w:rPr>
        <w:t>, ahd., st. F. (æ): nhd. Binde, Halskette, Halsband; ne. bandage (N.), necklace; ÜG.: lat. fila gemmarum Gl, vitta Gl; Hw.: vgl. as. snæva*; Q.: Gl (um 1000); E.: s. germ. *snædæ, st. F. (æ), Binde, Schnur (F.) (1); idg. *snæto</w:t>
        <w:noBreakHyphen/>
        <w:t>, Sb., Faden, Pokorny 973; vgl. idg. *snÐ</w:t>
        <w:noBreakHyphen/>
        <w:t>, *nÐ</w:t>
        <w:noBreakHyphen/>
        <w:t>, *snÐi</w:t>
        <w:noBreakHyphen/>
        <w:t>, V., Sb., drehen, weben, spinnen, nähen, Faden, Pokorny 973</w:t>
      </w:r>
    </w:p>
    <w:p>
      <w:pPr>
        <w:pStyle w:val="Normal"/>
        <w:rPr/>
      </w:pPr>
      <w:r>
        <w:rPr>
          <w:rStyle w:val="Wrterbuchkopfzeile"/>
        </w:rPr>
        <w:t>snuobilÆ*</w:t>
      </w:r>
      <w:r>
        <w:rPr>
          <w:rStyle w:val="WrterbuchStandard"/>
        </w:rPr>
        <w:t>, ahd., st. N. (a): Vw.: s. snuobilÆn*</w:t>
      </w:r>
    </w:p>
    <w:p>
      <w:pPr>
        <w:pStyle w:val="Normal"/>
        <w:rPr/>
      </w:pPr>
      <w:r>
        <w:rPr>
          <w:rStyle w:val="Wrterbuchkopfzeile"/>
        </w:rPr>
        <w:t>snuobilÆn*</w:t>
      </w:r>
      <w:r>
        <w:rPr>
          <w:rStyle w:val="WrterbuchStandard"/>
          <w:b/>
        </w:rPr>
        <w:t xml:space="preserve"> 4</w:t>
      </w:r>
      <w:r>
        <w:rPr>
          <w:rStyle w:val="WrterbuchStandard"/>
        </w:rPr>
        <w:t>, snuobilÆ*, ahd., st. N. (a): nhd. Kettlein, kleine Halskette; ne. little chain, little necklace; ÜG.: lat. catenula Gl, murenula Gl; Q.: Gl (Anfang 9. Jh.); I.: Lüs. lat. murenula?; E.: s. snuoba</w:t>
      </w:r>
    </w:p>
    <w:p>
      <w:pPr>
        <w:pStyle w:val="Normal"/>
        <w:rPr/>
      </w:pPr>
      <w:r>
        <w:rPr>
          <w:rStyle w:val="Wrterbuchkopfzeile"/>
        </w:rPr>
        <w:t>snuor</w:t>
      </w:r>
      <w:r>
        <w:rPr>
          <w:rStyle w:val="WrterbuchStandard"/>
          <w:b/>
        </w:rPr>
        <w:t xml:space="preserve"> 9</w:t>
      </w:r>
      <w:r>
        <w:rPr>
          <w:rStyle w:val="WrterbuchStandard"/>
        </w:rPr>
        <w:t>, ahd., st. F. (i): nhd. Schnur (F.) (1), Faden, Binde, Riemen (M.) (1); ne. string (N.); ÜG.: lat. (ansa) Gl, fibula Gl, filum Gl, instita Gl, (lineolus) Gl, resticula Gl, (verbera fundae)? Gl; Vw.: s. fahs</w:t>
        <w:noBreakHyphen/>
        <w:t>, hõr</w:t>
        <w:noBreakHyphen/>
        <w:t>, huotil</w:t>
        <w:noBreakHyphen/>
        <w:t>, huotilÆnes</w:t>
        <w:noBreakHyphen/>
        <w:t>, slingar</w:t>
        <w:noBreakHyphen/>
        <w:t>, webbi</w:t>
        <w:noBreakHyphen/>
        <w:t>, zimbar</w:t>
        <w:noBreakHyphen/>
        <w:t>; Q.: Gl (11. Jh.); E.: germ. *snæræ, st. F. (æ), Schnur (F.) (1); s. idg. *sner</w:t>
        <w:noBreakHyphen/>
        <w:t xml:space="preserve"> (2), *ner</w:t>
        <w:noBreakHyphen/>
        <w:t xml:space="preserve"> (5), V., drehen, winden, schnüren, schrumpfen, Pokorny 975?; vgl. idg. *snÐu</w:t>
        <w:noBreakHyphen/>
        <w:t>, *snð</w:t>
        <w:noBreakHyphen/>
        <w:t>, V., drehen, knüpfen, bewegen, Pokorny 977?; idg. *snÐ</w:t>
        <w:noBreakHyphen/>
        <w:t>, *nÐ</w:t>
        <w:noBreakHyphen/>
        <w:t>, *snÐi</w:t>
        <w:noBreakHyphen/>
        <w:t>, V., Sb., drehen, weben, spinnen, nähen, Faden, Pokorny 973; W.: mhd. snuor, st. F., Schnur (F.) (1), Band (N.), Seil; nhd. Schnur, F., Schnur (F.) (1), DW 15, 1396</w:t>
      </w:r>
    </w:p>
    <w:p>
      <w:pPr>
        <w:pStyle w:val="Normal"/>
        <w:rPr/>
      </w:pPr>
      <w:r>
        <w:rPr>
          <w:rStyle w:val="Wrterbuchkopfzeile"/>
        </w:rPr>
        <w:t>snuor</w:t>
      </w:r>
      <w:r>
        <w:rPr>
          <w:rStyle w:val="WrterbuchStandard"/>
          <w:b/>
        </w:rPr>
        <w:t xml:space="preserve">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ÜG.: lat. funis BrTr, zona PsM; Vw.: s. angel-, boge</w:t>
        <w:noBreakHyphen/>
        <w:t>, bogen</w:t>
        <w:noBreakHyphen/>
        <w:t>, buosem-, glocken-, golt-, gürtel-, hals-, hõr-, helm-, himel-, hðbe</w:t>
        <w:noBreakHyphen/>
        <w:t>, hütte-, leite-*, linien-, mantel-, nacken-, rÐb-, scheitel-, seiten-, spiegel-, tente-, veder-, wazzer-, windel-, zelt-, zimber-; Q.: Kchr (um 1150) PsM, Lucid, Ren, HTrist, GTroj, Kreuzf, HvBurg, HvNst, Apk, Ot, TvKulm, HistAE, EvSPaul, KvHelmsd, MinnerII, JvFrst, Teichn, SAlex, KvMSph, WernhMl (FB snuor), (st. F.) Enik, Ot, EvB, EvA (FB snur), Athis, Boner, BrTr, Erlös, Frl, JTit, Karlmeinet, KvWTroj, Loheng, Martina, Neidh, Parz, PassI/II, ReinFu, Renner, SchwSp, StrDan, UvZLanz, Wachtelm, WälGa, Wh; E.: ahd. snuor 9, st. F. (i), Schnur (F.) (1), Faden, Binde; germ. *snæræ, st. F. (æ), Schnur (F.) (1); s. idg. *sner</w:t>
        <w:noBreakHyphen/>
        <w:t xml:space="preserve"> (2), *ner</w:t>
        <w:noBreakHyphen/>
        <w:t xml:space="preserve"> (5), V., drehen, winden, schnüren, schrumpfen, Pokorny 975?; vgl. idg. *snÐu</w:t>
        <w:noBreakHyphen/>
        <w:t>, *snð</w:t>
        <w:noBreakHyphen/>
        <w:t>, V., drehen, knüpfen, bewegen, Pokorny 977?; idg. *snÐ</w:t>
        <w:noBreakHyphen/>
        <w:t>, *nÐ</w:t>
        <w:noBreakHyphen/>
        <w:t>, *snÐi</w:t>
        <w:noBreakHyphen/>
        <w:t>, V., Sb., drehen, weben, spinnen, nähen, Faden, Pokorny 973; W.: nhd. Schnur, F., Schnur (F.) (1), DW 15, 1396; R.: über die snuor houwen: nhd. »über die Schnur hauen«, das rechte Maß überschreiten; R.: von der snuor verzeren: nhd. von der Schnur verzehren, vom Grundstock seines Vermögens leben; L.: Lexer 202a (snuor), Hennig (snuor)</w:t>
      </w:r>
    </w:p>
    <w:p>
      <w:pPr>
        <w:pStyle w:val="Normal"/>
        <w:rPr/>
      </w:pPr>
      <w:r>
        <w:rPr>
          <w:rStyle w:val="Wrterbuchkopfzeile"/>
        </w:rPr>
        <w:t>snuor</w:t>
      </w:r>
      <w:r>
        <w:rPr>
          <w:rStyle w:val="WrterbuchStandard"/>
          <w:b/>
        </w:rPr>
        <w:t xml:space="preserve"> (2)</w:t>
      </w:r>
      <w:r>
        <w:rPr>
          <w:rStyle w:val="WrterbuchStandard"/>
        </w:rPr>
        <w:t>, snur, snor, mhd., st. F.: nhd. Schwiegertochter, Schnur (F.) (2); Hw.: s. snor; Q.: Albrecht, Gen (1060-1080), Kchr, Köditz, Neidh, WolfdC, Urk; E.: s. ahd. snora, snura, sw. F. (n), Schwiegertochter, Schnur (F.) (2); germ. *snuzæ, st. F. (æ), Schwiegertochter, Schnur (F.) (2); idg. *snusós, F., Schwiegertochter, Pokorny 978; W.: nhd. Schnur, F., Schnur (F.) (2), Schwiegertochter, DW</w:t>
        <w:noBreakHyphen/>
        <w:t>; L.: Lexer 202a (snuor), Hennig (snur), WMU (snur 938 [1287] 7 Bel.)</w:t>
      </w:r>
    </w:p>
    <w:p>
      <w:pPr>
        <w:pStyle w:val="Normal"/>
        <w:rPr/>
      </w:pPr>
      <w:r>
        <w:rPr>
          <w:rStyle w:val="Wrterbuchkopfzeile"/>
        </w:rPr>
        <w:t>snuora*</w:t>
      </w:r>
      <w:r>
        <w:rPr>
          <w:rStyle w:val="WrterbuchStandard"/>
          <w:b/>
        </w:rPr>
        <w:t xml:space="preserve"> 1</w:t>
      </w:r>
      <w:r>
        <w:rPr>
          <w:rStyle w:val="WrterbuchStandard"/>
        </w:rPr>
        <w:t>, ahd., sw. F. (n): nhd. Schlinge, Schnur (F.) (1); ne. string (N.); ÜG.: lat. ansula Gl; Q.: Gl (10. Jh.); E.: s. snuor</w:t>
      </w:r>
    </w:p>
    <w:p>
      <w:pPr>
        <w:pStyle w:val="Normal"/>
        <w:rPr/>
      </w:pPr>
      <w:r>
        <w:rPr>
          <w:rStyle w:val="Wrterbuchkopfzeile"/>
        </w:rPr>
        <w:t>snuore***</w:t>
      </w:r>
      <w:r>
        <w:rPr>
          <w:rStyle w:val="WrterbuchStandard"/>
        </w:rPr>
        <w:t>, mhd., st. F.: nhd. Schnur (F.) (1); Vw.: s. huote</w:t>
        <w:noBreakHyphen/>
        <w:t>, huot</w:t>
        <w:noBreakHyphen/>
        <w:t>; E.: s. snuor (1)</w:t>
      </w:r>
    </w:p>
    <w:p>
      <w:pPr>
        <w:pStyle w:val="Normal"/>
        <w:rPr/>
      </w:pPr>
      <w:r>
        <w:rPr>
          <w:rStyle w:val="Wrterbuchkopfzeile"/>
        </w:rPr>
        <w:t>snuorel</w:t>
      </w:r>
      <w:r>
        <w:rPr>
          <w:rStyle w:val="WrterbuchStandard"/>
        </w:rPr>
        <w:t>, mhd., st. N.: nhd. kleine Schnur; Hw.: s. snüerel; Q.: Teichn (1350-1365) (FB snuorel); E.: s. snuor (1); W.: nhd. (dial.) Schnürel, N., kleine Schnur</w:t>
      </w:r>
    </w:p>
    <w:p>
      <w:pPr>
        <w:pStyle w:val="Normal"/>
        <w:rPr/>
      </w:pPr>
      <w:r>
        <w:rPr>
          <w:rStyle w:val="Wrterbuchkopfzeile"/>
        </w:rPr>
        <w:t>*snuoren?</w:t>
      </w:r>
      <w:r>
        <w:rPr>
          <w:rStyle w:val="WrterbuchStandard"/>
        </w:rPr>
        <w:t>, ahd., sw. V. (1a): nhd. schnüren; ne. lace (V.); Vw.: s. fir</w:t>
        <w:noBreakHyphen/>
      </w:r>
    </w:p>
    <w:p>
      <w:pPr>
        <w:pStyle w:val="Normal"/>
        <w:rPr/>
      </w:pPr>
      <w:r>
        <w:rPr>
          <w:rStyle w:val="Wrterbuchkopfzeile"/>
        </w:rPr>
        <w:t>snuorgarn</w:t>
      </w:r>
      <w:r>
        <w:rPr>
          <w:rStyle w:val="WrterbuchStandard"/>
        </w:rPr>
        <w:t>, mhd., st. N.: nhd. Schnurgarn, Bindfaden; Q.: Lexer (1378); E.: s. snuor (F.) (1), garn; W.: nhd. Schnurgarn, N., Schnurgarn, DW</w:t>
        <w:noBreakHyphen/>
        <w:t>; L.: Lexer 202a (snuorgarn)</w:t>
      </w:r>
    </w:p>
    <w:p>
      <w:pPr>
        <w:pStyle w:val="Normal"/>
        <w:rPr/>
      </w:pPr>
      <w:r>
        <w:rPr>
          <w:rStyle w:val="Wrterbuchkopfzeile"/>
        </w:rPr>
        <w:t>snuorihheling*</w:t>
      </w:r>
      <w:r>
        <w:rPr>
          <w:rStyle w:val="WrterbuchStandard"/>
          <w:b/>
        </w:rPr>
        <w:t xml:space="preserve"> 1</w:t>
      </w:r>
      <w:r>
        <w:rPr>
          <w:rStyle w:val="WrterbuchStandard"/>
        </w:rPr>
        <w:t>, snuoricheling*, ahd., st. M. (a)?: nhd. zugeschnürter Stiefel, Schnürstiefel; ne. laced up boot; ÜG.: lat. pero (M.) Gl; Q.: Gl (11. Jh.); I.: Lsch lat. pero?; E.: s. snuor</w:t>
      </w:r>
    </w:p>
    <w:p>
      <w:pPr>
        <w:pStyle w:val="Normal"/>
        <w:rPr/>
      </w:pPr>
      <w:r>
        <w:rPr>
          <w:rStyle w:val="Wrterbuchkopfzeile"/>
        </w:rPr>
        <w:t>snuorilÆ*</w:t>
      </w:r>
      <w:r>
        <w:rPr>
          <w:rStyle w:val="WrterbuchStandard"/>
        </w:rPr>
        <w:t>, ahd., st. N. (a): Vw.: s. snuorilÆn*</w:t>
      </w:r>
    </w:p>
    <w:p>
      <w:pPr>
        <w:pStyle w:val="Normal"/>
        <w:rPr/>
      </w:pPr>
      <w:r>
        <w:rPr>
          <w:rStyle w:val="Wrterbuchkopfzeile"/>
        </w:rPr>
        <w:t>snuorilÆn*</w:t>
      </w:r>
      <w:r>
        <w:rPr>
          <w:rStyle w:val="WrterbuchStandard"/>
          <w:b/>
        </w:rPr>
        <w:t xml:space="preserve"> 4</w:t>
      </w:r>
      <w:r>
        <w:rPr>
          <w:rStyle w:val="WrterbuchStandard"/>
        </w:rPr>
        <w:t>, snuorlÆn*, snuorilÆ*, snuorlÆ*, ahd., st. N. (a): nhd. »Schnürlein«, kleine Halskette, Kettchen; ne. »little string«, little necklace; ÜG.: lat. catenula Gl, catenula teres Gl, murenula Gl; Q.: Gl (11./12. Jh.); I.: Lüs. lat. murenula?; E.: s. snuor; W.: nhd. Schnürlein, N., Schnürlein, Schnürchen, DW 15, 1412</w:t>
      </w:r>
    </w:p>
    <w:p>
      <w:pPr>
        <w:pStyle w:val="Normal"/>
        <w:rPr/>
      </w:pPr>
      <w:r>
        <w:rPr>
          <w:rStyle w:val="Wrterbuchkopfzeile"/>
        </w:rPr>
        <w:t>snuorlÆ*</w:t>
      </w:r>
      <w:r>
        <w:rPr>
          <w:rStyle w:val="WrterbuchStandard"/>
        </w:rPr>
        <w:t>, ahd., st. N. (a): Vw.: s. snuorilÆn*</w:t>
      </w:r>
    </w:p>
    <w:p>
      <w:pPr>
        <w:pStyle w:val="Normal"/>
        <w:rPr/>
      </w:pPr>
      <w:r>
        <w:rPr>
          <w:rStyle w:val="Wrterbuchkopfzeile"/>
        </w:rPr>
        <w:t>snuorlÆn*</w:t>
      </w:r>
      <w:r>
        <w:rPr>
          <w:rStyle w:val="WrterbuchStandard"/>
        </w:rPr>
        <w:t>, ahd., st. N. (a): Vw.: s. snuorilÆn*</w:t>
      </w:r>
    </w:p>
    <w:p>
      <w:pPr>
        <w:pStyle w:val="Normal"/>
        <w:rPr/>
      </w:pPr>
      <w:r>
        <w:rPr>
          <w:rStyle w:val="Wrterbuchkopfzeile"/>
        </w:rPr>
        <w:t>*snuorling?</w:t>
      </w:r>
      <w:r>
        <w:rPr>
          <w:rStyle w:val="WrterbuchStandard"/>
        </w:rPr>
        <w:t>, ahd., st. M. (a) (?): Hw.: vgl. as. snærling*</w:t>
      </w:r>
    </w:p>
    <w:p>
      <w:pPr>
        <w:pStyle w:val="Normal"/>
        <w:rPr/>
      </w:pPr>
      <w:r>
        <w:rPr>
          <w:rStyle w:val="Wrterbuchkopfzeile"/>
        </w:rPr>
        <w:t>snuorslac</w:t>
      </w:r>
      <w:r>
        <w:rPr>
          <w:rStyle w:val="WrterbuchStandard"/>
        </w:rPr>
        <w:t>, mhd., st. M.: nhd. Schnurschlag, Schlag mit der Richtschnur der Zimmerleute; Q.: Hätzl (1471); E.: s. snuor (F.) (1), slac; W.: nhd. (ält.) Schnurschlag, M., Schnurschlag, DW 15, 1423; R.: den snuorslac überhouwen: nhd. den Schnurschlag überhauen, das rechte Maß überschreiten; L.: Lexer 202a (snuorslac)</w:t>
      </w:r>
    </w:p>
    <w:p>
      <w:pPr>
        <w:pStyle w:val="Normal"/>
        <w:rPr/>
      </w:pPr>
      <w:r>
        <w:rPr>
          <w:rStyle w:val="Wrterbuchkopfzeile"/>
        </w:rPr>
        <w:t>snuorsleht</w:t>
      </w:r>
      <w:r>
        <w:rPr>
          <w:rStyle w:val="WrterbuchStandard"/>
        </w:rPr>
        <w:t>, mhd., Adv.: nhd. schnurgerade; Q.: Lexer (1332); E.: s. snuor, sleht; W.: s. nhd. (ält.) schnurschlechts, Adv., schnurgerade, DW 15, 1423; L.: Lexer 202a (snuorsleht)</w:t>
      </w:r>
    </w:p>
    <w:p>
      <w:pPr>
        <w:pStyle w:val="Normal"/>
        <w:rPr/>
      </w:pPr>
      <w:r>
        <w:rPr>
          <w:rStyle w:val="Wrterbuchkopfzeile"/>
        </w:rPr>
        <w:t>snuorslehtes</w:t>
      </w:r>
      <w:r>
        <w:rPr>
          <w:rStyle w:val="WrterbuchStandard"/>
        </w:rPr>
        <w:t>, mhd., Adv.: nhd. schnurgerade; E.: s. snuor; W.: nhd. (ält.) schnurschlechts, Adv., schnurgerade, DW 15, 1423; L.: Lexer 202a (snuorslehtes)</w:t>
      </w:r>
    </w:p>
    <w:p>
      <w:pPr>
        <w:pStyle w:val="Normal"/>
        <w:rPr/>
      </w:pPr>
      <w:r>
        <w:rPr>
          <w:rStyle w:val="Wrterbuchkopfzeile"/>
        </w:rPr>
        <w:t>*snup-</w:t>
      </w:r>
      <w:r>
        <w:rPr>
          <w:rStyle w:val="WrterbuchStandard"/>
        </w:rPr>
        <w:t>, germ., V.: Vw.: s. *snub</w:t>
        <w:noBreakHyphen/>
      </w:r>
    </w:p>
    <w:p>
      <w:pPr>
        <w:pStyle w:val="Normal"/>
        <w:rPr/>
      </w:pPr>
      <w:r>
        <w:rPr>
          <w:rStyle w:val="Wrterbuchkopfzeile"/>
        </w:rPr>
        <w:t>*snup-</w:t>
      </w:r>
      <w:r>
        <w:rPr>
          <w:rStyle w:val="WrterbuchStandard"/>
        </w:rPr>
        <w:t>, *snupp</w:t>
        <w:noBreakHyphen/>
        <w:t>, germ., V.: nhd. schnauben?; ne. snort (V.)?; RB.: ahd.; E.: ?; W.: s. ahd. snopfizzen* 1, snophizzen*, sw. V. (1a), aufseufzen, schluchzen; W.: s. ahd. snupflezzen* 1, snuphlezzen*, sw. V. (1a), schluchzen; L.: Falk/Torp 524</w:t>
      </w:r>
    </w:p>
    <w:p>
      <w:pPr>
        <w:pStyle w:val="Normal"/>
        <w:rPr/>
      </w:pPr>
      <w:r>
        <w:rPr>
          <w:rStyle w:val="Wrterbuchkopfzeile"/>
        </w:rPr>
        <w:t>snupdæk</w:t>
      </w:r>
      <w:r>
        <w:rPr>
          <w:rStyle w:val="WrterbuchStandard"/>
        </w:rPr>
        <w:t>, mnd., M.: nhd. Schnupftuch, Taschentuch; E.: s. snuppe, dæk (1); L.: MndHwb 3, 315 (snupdôk); Son.: jünger</w:t>
      </w:r>
    </w:p>
    <w:p>
      <w:pPr>
        <w:pStyle w:val="Normal"/>
        <w:rPr/>
      </w:pPr>
      <w:r>
        <w:rPr>
          <w:rStyle w:val="Wrterbuchkopfzeile"/>
        </w:rPr>
        <w:t>snupfÏre*</w:t>
      </w:r>
      <w:r>
        <w:rPr>
          <w:rStyle w:val="WrterbuchStandard"/>
        </w:rPr>
        <w:t>, snupfer, snðpfer, mhd., st. M.: nhd. »Schnupfer«, Schnaufer, alberner Mensch, Tor (M.); Q.: Lexer (1430-1440); E.: s. snupfen; W.: s. nhd. Schnupfer, M., Schnupfer, DW 15, 1390; L.: Lexer 202a (snupfer)</w:t>
      </w:r>
    </w:p>
    <w:p>
      <w:pPr>
        <w:pStyle w:val="Normal"/>
        <w:rPr/>
      </w:pPr>
      <w:r>
        <w:rPr>
          <w:rStyle w:val="Wrterbuchkopfzeile"/>
        </w:rPr>
        <w:t>snðpfe</w:t>
      </w:r>
      <w:r>
        <w:rPr>
          <w:rStyle w:val="WrterbuchStandard"/>
        </w:rPr>
        <w:t>, mhd., sw. M., sw. F.: Vw.: s. snupfe</w:t>
      </w:r>
    </w:p>
    <w:p>
      <w:pPr>
        <w:pStyle w:val="Normal"/>
        <w:rPr/>
      </w:pPr>
      <w:r>
        <w:rPr>
          <w:rStyle w:val="Wrterbuchkopfzeile"/>
        </w:rPr>
        <w:t>snupfe</w:t>
      </w:r>
      <w:r>
        <w:rPr>
          <w:rStyle w:val="WrterbuchStandard"/>
        </w:rPr>
        <w:t>, snðpfe, mhd., sw. M., sw. F.: nhd. Schnupfen (M.); Q.: Lexer (15. Jh.); E.: s. snupfen; W.: s. nhd. (ält.) Schnupfe, M., Schnupfen (M.), DW 15, 1386; L.: Lexer 202a (snupfe)</w:t>
      </w:r>
    </w:p>
    <w:p>
      <w:pPr>
        <w:pStyle w:val="Normal"/>
        <w:rPr/>
      </w:pPr>
      <w:r>
        <w:rPr>
          <w:rStyle w:val="Wrterbuchkopfzeile"/>
        </w:rPr>
        <w:t>snupfen</w:t>
      </w:r>
      <w:r>
        <w:rPr>
          <w:rStyle w:val="WrterbuchStandard"/>
        </w:rPr>
        <w:t>, mhd., sw. V.: nhd. »schnupfen«, schnaufen, schluchzen; Q.: Lexer (1430-1440); E.: s. vgl. schnaufen; W.: nhd. schnupfen, V., schnupfen, DW 15, 1388; L.: Lexer 202a (snupfen)</w:t>
      </w:r>
    </w:p>
    <w:p>
      <w:pPr>
        <w:pStyle w:val="Normal"/>
        <w:rPr/>
      </w:pPr>
      <w:r>
        <w:rPr>
          <w:rStyle w:val="Wrterbuchkopfzeile"/>
        </w:rPr>
        <w:t>snðpfer</w:t>
      </w:r>
      <w:r>
        <w:rPr>
          <w:rStyle w:val="WrterbuchStandard"/>
        </w:rPr>
        <w:t>, mhd., st. M.: Vw.: s. snupfÏre*</w:t>
      </w:r>
    </w:p>
    <w:p>
      <w:pPr>
        <w:pStyle w:val="Normal"/>
        <w:rPr/>
      </w:pPr>
      <w:r>
        <w:rPr>
          <w:rStyle w:val="Wrterbuchkopfzeile"/>
        </w:rPr>
        <w:t>snupfer</w:t>
      </w:r>
      <w:r>
        <w:rPr>
          <w:rStyle w:val="WrterbuchStandard"/>
        </w:rPr>
        <w:t>, mhd., st. M.: Vw.: s. snupfÏre*</w:t>
      </w:r>
    </w:p>
    <w:p>
      <w:pPr>
        <w:pStyle w:val="Normal"/>
        <w:rPr/>
      </w:pPr>
      <w:r>
        <w:rPr>
          <w:rStyle w:val="Wrterbuchkopfzeile"/>
        </w:rPr>
        <w:t>snüpfezen</w:t>
      </w:r>
      <w:r>
        <w:rPr>
          <w:rStyle w:val="WrterbuchStandard"/>
        </w:rPr>
        <w:t>, mhd., sw. V.: Vw.: s. snupfezen</w:t>
      </w:r>
    </w:p>
    <w:p>
      <w:pPr>
        <w:pStyle w:val="Normal"/>
        <w:rPr/>
      </w:pPr>
      <w:r>
        <w:rPr>
          <w:rStyle w:val="Wrterbuchkopfzeile"/>
        </w:rPr>
        <w:t>snupfezen</w:t>
      </w:r>
      <w:r>
        <w:rPr>
          <w:rStyle w:val="WrterbuchStandard"/>
        </w:rPr>
        <w:t>, snüpfezen, snopzen, snopezen*, mhd., sw. V.: nhd. schnaufen, schluchzen; Q.: SHort (nach 1298) (FB snüpfezen); E.: s. snupfen, snðfen; W.: nhd. (ält.) schnupfezen, schnopfezen, sw. V., schluchzen, DW 15, 1390; L.: Lexer 201c (snopzen), Lexer 202a (snupfezen)</w:t>
      </w:r>
    </w:p>
    <w:p>
      <w:pPr>
        <w:pStyle w:val="Normal"/>
        <w:rPr/>
      </w:pPr>
      <w:r>
        <w:rPr>
          <w:rStyle w:val="Wrterbuchkopfzeile"/>
        </w:rPr>
        <w:t>snupflezzen*</w:t>
      </w:r>
      <w:r>
        <w:rPr>
          <w:rStyle w:val="WrterbuchStandard"/>
          <w:b/>
        </w:rPr>
        <w:t xml:space="preserve"> 1</w:t>
      </w:r>
      <w:r>
        <w:rPr>
          <w:rStyle w:val="WrterbuchStandard"/>
        </w:rPr>
        <w:t>, snuphlezzen*, ahd., sw. V. (1a): nhd. schluchzen; ne. sob (V.); ÜG.: lat. singultus (= snupflezzenti subst.?) Gl; Q.: Gl (12. Jh.); I.: Lbd. lat. singultare?; E.: s. germ. *snup</w:t>
        <w:noBreakHyphen/>
        <w:t>, *snupp</w:t>
        <w:noBreakHyphen/>
        <w:t>, V., schnauben?; idg. (vgl. Falk/Torp 525)</w:t>
      </w:r>
    </w:p>
    <w:p>
      <w:pPr>
        <w:pStyle w:val="Normal"/>
        <w:rPr/>
      </w:pPr>
      <w:r>
        <w:rPr>
          <w:rStyle w:val="Wrterbuchkopfzeile"/>
        </w:rPr>
        <w:t>*snupp</w:t>
        <w:noBreakHyphen/>
      </w:r>
      <w:r>
        <w:rPr>
          <w:rStyle w:val="WrterbuchStandard"/>
        </w:rPr>
        <w:t>, germ.?, V.: Vw.: s. *snup</w:t>
        <w:noBreakHyphen/>
      </w:r>
    </w:p>
    <w:p>
      <w:pPr>
        <w:pStyle w:val="Normal"/>
        <w:rPr/>
      </w:pPr>
      <w:r>
        <w:rPr>
          <w:rStyle w:val="Wrterbuchkopfzeile"/>
        </w:rPr>
        <w:t>snuppe</w:t>
      </w:r>
      <w:r>
        <w:rPr>
          <w:rStyle w:val="WrterbuchStandard"/>
        </w:rPr>
        <w:t>, mnd., M.: nhd. Nasenschleim, Rotz; E.: s. mhd. snupfe, M., F., Schnupfen (M.); s. snupfen, sw. V., schnupfen, vgl. snðden, st. V., schnaufen; s. ahd. snðden* 1, sw. V. (1a), spotten, germ. *snuþ</w:t>
        <w:noBreakHyphen/>
        <w:t>, V., schnauben, schnauzen; s. idg. *snõ</w:t>
        <w:noBreakHyphen/>
        <w:t>, *sný</w:t>
        <w:noBreakHyphen/>
        <w:t>, *snõu</w:t>
        <w:noBreakHyphen/>
        <w:t>, *sneu</w:t>
        <w:noBreakHyphen/>
        <w:t>, V., Sb., fließen, Feuchtigkeit, Pokorny 971; L.: MndHwb 3, 315 (snuppe)</w:t>
      </w:r>
    </w:p>
    <w:p>
      <w:pPr>
        <w:pStyle w:val="Normal"/>
        <w:rPr/>
      </w:pPr>
      <w:r>
        <w:rPr>
          <w:rStyle w:val="Wrterbuchkopfzeile"/>
        </w:rPr>
        <w:t>snuppich</w:t>
      </w:r>
      <w:r>
        <w:rPr>
          <w:rStyle w:val="WrterbuchStandard"/>
        </w:rPr>
        <w:t>, mnd., Adj.: nhd. schnupfig, verschnupft; E.: s. snuppe, ich (2); L.: MndHwb 3, 315 (snuppich)</w:t>
      </w:r>
    </w:p>
    <w:p>
      <w:pPr>
        <w:pStyle w:val="Normal"/>
        <w:rPr/>
      </w:pPr>
      <w:r>
        <w:rPr>
          <w:rStyle w:val="Wrterbuchkopfzeile"/>
        </w:rPr>
        <w:t>snur</w:t>
      </w:r>
      <w:r>
        <w:rPr>
          <w:rStyle w:val="WrterbuchStandard"/>
          <w:b/>
        </w:rPr>
        <w:t xml:space="preserve"> 11</w:t>
      </w:r>
      <w:r>
        <w:rPr>
          <w:rStyle w:val="WrterbuchStandard"/>
        </w:rPr>
        <w:t>, ahd., st. F. (i): nhd. Schwiegertochter, Schnur (F.) (2); ne. daughter</w:t>
        <w:noBreakHyphen/>
        <w:t>in</w:t>
        <w:noBreakHyphen/>
        <w:t>law; ÜG.: lat. noverca Gl, nurus Gl, T; Q.: Gl (765), OT, T; E.: s. snora; W.: mhd. snur, st. F., Sohnes Frau; nhd. (ält.) Schnur, F., Schnur (F.) (2), Schwiegertochter, DW 15, 1394; Son.: Tglr Rb = großes Reichenauer Bibel-Glossar (Karlsruhe, Badische Landesbibliothek Aug. IC = XCIX)</w:t>
      </w:r>
    </w:p>
    <w:p>
      <w:pPr>
        <w:pStyle w:val="Normal"/>
        <w:rPr/>
      </w:pPr>
      <w:r>
        <w:rPr>
          <w:rStyle w:val="Wrterbuchkopfzeile"/>
        </w:rPr>
        <w:t>*snur</w:t>
        <w:noBreakHyphen/>
      </w:r>
      <w:r>
        <w:rPr>
          <w:rStyle w:val="WrterbuchStandard"/>
        </w:rPr>
        <w:t>, *nur</w:t>
        <w:noBreakHyphen/>
        <w:t>, idg., V.: Vw.: s. *sner- (1)</w:t>
      </w:r>
    </w:p>
    <w:p>
      <w:pPr>
        <w:pStyle w:val="Normal"/>
        <w:rPr/>
      </w:pPr>
      <w:r>
        <w:rPr>
          <w:rStyle w:val="Wrterbuchkopfzeile"/>
        </w:rPr>
        <w:t>snur</w:t>
      </w:r>
      <w:r>
        <w:rPr>
          <w:rStyle w:val="WrterbuchStandard"/>
          <w:b/>
        </w:rPr>
        <w:t xml:space="preserve"> (2)</w:t>
      </w:r>
      <w:r>
        <w:rPr>
          <w:rStyle w:val="WrterbuchStandard"/>
        </w:rPr>
        <w:t>, mhd., st. F.: Vw.: s. snuor (2)</w:t>
      </w:r>
    </w:p>
    <w:p>
      <w:pPr>
        <w:pStyle w:val="Normal"/>
        <w:rPr/>
      </w:pPr>
      <w:r>
        <w:rPr>
          <w:rStyle w:val="Wrterbuchkopfzeile"/>
        </w:rPr>
        <w:t>snur</w:t>
      </w:r>
      <w:r>
        <w:rPr>
          <w:rStyle w:val="WrterbuchStandard"/>
          <w:b/>
        </w:rPr>
        <w:t xml:space="preserve"> (1)</w:t>
      </w:r>
      <w:r>
        <w:rPr>
          <w:rStyle w:val="WrterbuchStandard"/>
        </w:rPr>
        <w:t>, mhd., st. M.: nhd. Schnurren; Q.: NvJer (1331-1341); E.: s. snurren (1); L.: Lexer 202a (snur)</w:t>
      </w:r>
    </w:p>
    <w:p>
      <w:pPr>
        <w:pStyle w:val="Normal"/>
        <w:rPr/>
      </w:pPr>
      <w:r>
        <w:rPr>
          <w:rStyle w:val="Wrterbuchkopfzeile"/>
        </w:rPr>
        <w:t>snura</w:t>
      </w:r>
      <w:r>
        <w:rPr>
          <w:rStyle w:val="WrterbuchStandard"/>
        </w:rPr>
        <w:t>, ahd., sw. F. (n): Vw.: s. snora</w:t>
      </w:r>
    </w:p>
    <w:p>
      <w:pPr>
        <w:pStyle w:val="Normal"/>
        <w:rPr/>
      </w:pPr>
      <w:r>
        <w:rPr>
          <w:rStyle w:val="Wrterbuchkopfzeile"/>
        </w:rPr>
        <w:t>snurche</w:t>
      </w:r>
      <w:r>
        <w:rPr>
          <w:rStyle w:val="WrterbuchStandard"/>
        </w:rPr>
        <w:t>, snorche, snerche, mhd., sw. F.: nhd. Frau des Sohnes, Schnur (F.) (2); Q.: HistAE (1338-1345), Cranc (FB snurche); E.: s. snuor (2); W.: nhd. DW-; L.: Lexer 202a (snurche)</w:t>
      </w:r>
    </w:p>
    <w:p>
      <w:pPr>
        <w:pStyle w:val="Normal"/>
        <w:rPr/>
      </w:pPr>
      <w:r>
        <w:rPr>
          <w:rStyle w:val="Wrterbuchkopfzeile"/>
        </w:rPr>
        <w:t>*snurd</w:t>
        <w:noBreakHyphen/>
      </w:r>
      <w:r>
        <w:rPr>
          <w:rStyle w:val="WrterbuchStandard"/>
        </w:rPr>
        <w:t>, *nurd</w:t>
        <w:noBreakHyphen/>
        <w:t>, idg., V.: Vw.: s. *snerd</w:t>
        <w:noBreakHyphen/>
      </w:r>
    </w:p>
    <w:p>
      <w:pPr>
        <w:pStyle w:val="Normal"/>
        <w:rPr/>
      </w:pPr>
      <w:r>
        <w:rPr>
          <w:rStyle w:val="Wrterbuchkopfzeile"/>
        </w:rPr>
        <w:t>*snurg-</w:t>
      </w:r>
      <w:r>
        <w:rPr>
          <w:rStyle w:val="WrterbuchStandard"/>
        </w:rPr>
        <w:t>, *nurg-, idg., V.: Vw.: s. *snerg</w:t>
        <w:noBreakHyphen/>
      </w:r>
    </w:p>
    <w:p>
      <w:pPr>
        <w:pStyle w:val="Normal"/>
        <w:rPr/>
      </w:pPr>
      <w:r>
        <w:rPr>
          <w:rStyle w:val="Wrterbuchkopfzeile"/>
        </w:rPr>
        <w:t>*snurihha?</w:t>
      </w:r>
      <w:r>
        <w:rPr>
          <w:rStyle w:val="WrterbuchStandard"/>
        </w:rPr>
        <w:t>, *snuricha?, ahd., st. F. (æ)?, sw. F. (n)?: nhd. Schwiegertochter, Schnur (F.) (2); ne. daughter</w:t>
        <w:noBreakHyphen/>
        <w:t>in</w:t>
        <w:noBreakHyphen/>
        <w:t>law; Q.: s. Kluge s. v. Schnur (F.) (2)</w:t>
      </w:r>
    </w:p>
    <w:p>
      <w:pPr>
        <w:pStyle w:val="Normal"/>
        <w:rPr/>
      </w:pPr>
      <w:r>
        <w:rPr>
          <w:rStyle w:val="Wrterbuchkopfzeile"/>
        </w:rPr>
        <w:t>*snurk</w:t>
        <w:noBreakHyphen/>
      </w:r>
      <w:r>
        <w:rPr>
          <w:rStyle w:val="WrterbuchStandard"/>
        </w:rPr>
        <w:t>, *nurk</w:t>
        <w:noBreakHyphen/>
        <w:t>, idg., V.: Vw.: s. *snerk</w:t>
        <w:noBreakHyphen/>
      </w:r>
    </w:p>
    <w:p>
      <w:pPr>
        <w:pStyle w:val="Normal"/>
        <w:rPr/>
      </w:pPr>
      <w:r>
        <w:rPr>
          <w:rStyle w:val="Wrterbuchkopfzeile"/>
        </w:rPr>
        <w:t>*snurp</w:t>
        <w:noBreakHyphen/>
      </w:r>
      <w:r>
        <w:rPr>
          <w:rStyle w:val="WrterbuchStandard"/>
        </w:rPr>
        <w:t>, *nurp</w:t>
        <w:noBreakHyphen/>
        <w:t>, idg., V.: Vw.: s. *snerp</w:t>
        <w:noBreakHyphen/>
      </w:r>
    </w:p>
    <w:p>
      <w:pPr>
        <w:pStyle w:val="Normal"/>
        <w:rPr/>
      </w:pPr>
      <w:r>
        <w:rPr>
          <w:rStyle w:val="Wrterbuchkopfzeile"/>
        </w:rPr>
        <w:t>snurrÏre</w:t>
      </w:r>
      <w:r>
        <w:rPr>
          <w:rStyle w:val="WrterbuchStandard"/>
        </w:rPr>
        <w:t>, mhd., st. M.: nhd. »Schnurrer«, Possenreißer; Q.: Ot (1301-1319) (FB snurrÏre); E.: s. snurren (1); W.: nhd. Schnurrer, M., Schnurrer, Dw 15, 1421; L.: Lexer 202a (snurrÏre)</w:t>
      </w:r>
    </w:p>
    <w:p>
      <w:pPr>
        <w:pStyle w:val="Normal"/>
        <w:rPr/>
      </w:pPr>
      <w:r>
        <w:rPr>
          <w:rStyle w:val="Wrterbuchkopfzeile"/>
        </w:rPr>
        <w:t>snurre</w:t>
      </w:r>
      <w:r>
        <w:rPr>
          <w:rStyle w:val="WrterbuchStandard"/>
        </w:rPr>
        <w:t>, mnd., F.: nhd. ein verbotenes Spiel, eine Art Roulette; E.: ?; L.: MndHwb 3, 315 (snurre)</w:t>
      </w:r>
    </w:p>
    <w:p>
      <w:pPr>
        <w:pStyle w:val="Normal"/>
        <w:rPr/>
      </w:pPr>
      <w:r>
        <w:rPr>
          <w:rStyle w:val="Wrterbuchkopfzeile"/>
        </w:rPr>
        <w:t>snurre</w:t>
      </w:r>
      <w:r>
        <w:rPr>
          <w:rStyle w:val="WrterbuchStandard"/>
        </w:rPr>
        <w:t>, mhd., st. F.: nhd. Schnurren; Hw.: vgl. mnd. snurre; Q.: JvFrst (FB snurre), JTit (3. Viertel 13. Jh.), OvW; E.: s. snurren (1); W.: nhd. Schnurre, F., Schnurren, schnurrendes Ding, DW 15, 1415; R.: behende snurre: nhd. Windeseile; L.: Lexer 202a (snurre), Hennig (snurre)</w:t>
      </w:r>
    </w:p>
    <w:p>
      <w:pPr>
        <w:pStyle w:val="Normal"/>
        <w:rPr/>
      </w:pPr>
      <w:r>
        <w:rPr>
          <w:rStyle w:val="Wrterbuchkopfzeile"/>
        </w:rPr>
        <w:t>snurren</w:t>
      </w:r>
      <w:r>
        <w:rPr>
          <w:rStyle w:val="WrterbuchStandard"/>
          <w:b/>
        </w:rPr>
        <w:t xml:space="preserve"> (1)</w:t>
      </w:r>
      <w:r>
        <w:rPr>
          <w:rStyle w:val="WrterbuchStandard"/>
        </w:rPr>
        <w:t>, mhd., sw. V.: nhd. »schnurren«, rauschen, sausen, sausend schnell fahren, sausend schnell fahren lassen, aufstöbern, erreichen, surren, umherschwirren, schwirren gegen; Vw.: s. ðf-, umbe-, zer-; Q.: Ren, Enik, HvNst, WvÖst, Minneb (FB snurren), BdN, Hadam, JTit, KvWPart, KvWTroj, KvWTurn, Parz, Reinfr, Serv (um 1190), Virg; E.: lautmalerisch, Kluge s. u. schnarren; W.: nhd. schnurren, V., schnurren, DW 15, 1417; R.: snurren nõch: nhd. schnaubend auf der Wildfährte spüren; L.: Lexer 202a (snurren), Hennig (snurren)</w:t>
      </w:r>
    </w:p>
    <w:p>
      <w:pPr>
        <w:pStyle w:val="Normal"/>
        <w:rPr/>
      </w:pPr>
      <w:r>
        <w:rPr>
          <w:rStyle w:val="Wrterbuchkopfzeile"/>
        </w:rPr>
        <w:t>snurren</w:t>
      </w:r>
      <w:r>
        <w:rPr>
          <w:rStyle w:val="WrterbuchStandard"/>
          <w:b/>
        </w:rPr>
        <w:t xml:space="preserve"> (2)</w:t>
      </w:r>
      <w:r>
        <w:rPr>
          <w:rStyle w:val="WrterbuchStandard"/>
        </w:rPr>
        <w:t>, mhd., st. N.: nhd. Schnurren; Q.: RAlex (1220-1250), MinnerII (FB snurren), Hadam; E.: s. snurren (1); W.: s. nhd. Schnurren, N., Schnurren</w:t>
      </w:r>
    </w:p>
    <w:p>
      <w:pPr>
        <w:pStyle w:val="Normal"/>
        <w:rPr/>
      </w:pPr>
      <w:r>
        <w:rPr>
          <w:rStyle w:val="Wrterbuchkopfzeile"/>
        </w:rPr>
        <w:t>snurren</w:t>
      </w:r>
      <w:r>
        <w:rPr>
          <w:rStyle w:val="WrterbuchStandard"/>
          <w:b/>
        </w:rPr>
        <w:t xml:space="preserve"> (1)</w:t>
      </w:r>
      <w:r>
        <w:rPr>
          <w:rStyle w:val="WrterbuchStandard"/>
        </w:rPr>
        <w:t>, snorren, mnd., sw. V.: nhd. »schnurren«, surren, schwirren, brummen, scheppern, murren; E.: s. mhd. snurren, sw. V., schnurren, lautmalerisch laut Kluge (schnarren); L.: MndHwb 3, 315 (snurren), Lü 361a (snurren)</w:t>
      </w:r>
    </w:p>
    <w:p>
      <w:pPr>
        <w:pStyle w:val="Normal"/>
        <w:rPr/>
      </w:pPr>
      <w:r>
        <w:rPr>
          <w:rStyle w:val="Wrterbuchkopfzeile"/>
        </w:rPr>
        <w:t>snurren</w:t>
      </w:r>
      <w:r>
        <w:rPr>
          <w:rStyle w:val="WrterbuchStandard"/>
          <w:b/>
        </w:rPr>
        <w:t xml:space="preserve"> (2)</w:t>
      </w:r>
      <w:r>
        <w:rPr>
          <w:rStyle w:val="WrterbuchStandard"/>
        </w:rPr>
        <w:t>, mnd., sw. V.: nhd. ein bestimmtes verbotenes Spiel spielen; E.: s. snurre; L.: MndHwb 3, 315 (snurren), Lü 361a (snurren)</w:t>
      </w:r>
    </w:p>
    <w:p>
      <w:pPr>
        <w:pStyle w:val="Normal"/>
        <w:rPr/>
      </w:pPr>
      <w:r>
        <w:rPr>
          <w:rStyle w:val="Wrterbuchkopfzeile"/>
        </w:rPr>
        <w:t>snurric***</w:t>
      </w:r>
      <w:r>
        <w:rPr>
          <w:rStyle w:val="WrterbuchStandard"/>
        </w:rPr>
        <w:t>, mhd., Adj.: nhd. »narrenhaft«; E.: s. snurre; W.: nhd. (ält.) schnurrig, Adj., schnurrend, brummend, DW 15, 1421</w:t>
      </w:r>
    </w:p>
    <w:p>
      <w:pPr>
        <w:pStyle w:val="Normal"/>
        <w:rPr/>
      </w:pPr>
      <w:r>
        <w:rPr>
          <w:rStyle w:val="Wrterbuchkopfzeile"/>
        </w:rPr>
        <w:t>snurricheit*</w:t>
      </w:r>
      <w:r>
        <w:rPr>
          <w:rStyle w:val="WrterbuchStandard"/>
        </w:rPr>
        <w:t>, snurrikeit, mhd., st. F.: nhd. Narrheit, lasterhaftes Verhalten; Q.: ErzIII (1233-1267) (FB snurrikeit); E.: s. snurren (1); W.: nhd. (ält.) Schnurrigkeit, F., Narrheit, DW 15, 1422; L.: Lexer 202b (snurrikeit)</w:t>
      </w:r>
    </w:p>
    <w:p>
      <w:pPr>
        <w:pStyle w:val="Normal"/>
        <w:rPr/>
      </w:pPr>
      <w:r>
        <w:rPr>
          <w:rStyle w:val="Wrterbuchkopfzeile"/>
        </w:rPr>
        <w:t>snürrinc</w:t>
      </w:r>
      <w:r>
        <w:rPr>
          <w:rStyle w:val="WrterbuchStandard"/>
        </w:rPr>
        <w:t>, mhd., st. M.: nhd. Possenreißer, Tor (M.), Narr, Teil des weiblichen Kopfputzes, Haarreif; Q.: Kchr (um 1150), StrDan, ErzIII (FB snürrinc), Berth, Frl, Helbl, Parz, Urk; E.: s. ahd. snurring* 2, st. M. (a?), Gaukler, Witzbold, Tor (M.), Narr; s. germ. *snerr</w:t>
        <w:noBreakHyphen/>
        <w:t>, sw. V., schnarren?; idg. *sner</w:t>
        <w:noBreakHyphen/>
        <w:t xml:space="preserve"> (1), *ner</w:t>
        <w:noBreakHyphen/>
        <w:t xml:space="preserve"> (4), V., tönen, murren, knurren, Pokorny 975; W.: nhd. (ält.) Schnürring, M., Possenreißer, DW 15, 1422; L.: Lexer 202b (snürrinc), Hennig (snürrinc), WMU (snürrinc N344 [1287] 1 Bel.)</w:t>
      </w:r>
    </w:p>
    <w:p>
      <w:pPr>
        <w:pStyle w:val="Normal"/>
        <w:rPr/>
      </w:pPr>
      <w:r>
        <w:rPr>
          <w:rStyle w:val="Wrterbuchkopfzeile"/>
        </w:rPr>
        <w:t>snurring*</w:t>
      </w:r>
      <w:r>
        <w:rPr>
          <w:rStyle w:val="WrterbuchStandard"/>
          <w:b/>
        </w:rPr>
        <w:t xml:space="preserve"> 2</w:t>
      </w:r>
      <w:r>
        <w:rPr>
          <w:rStyle w:val="WrterbuchStandard"/>
        </w:rPr>
        <w:t>, ahd., st. M. (a?): nhd. Gaukler, Witzbold, Tor (M.), Narr, Possenreißer; ne. juggler; ÜG.: lat. scurra Gl; Q.: Gl (12. Jh.); I.: lat. beeinflusst?; E.: s. germ. *snerr</w:t>
        <w:noBreakHyphen/>
        <w:t>, sw. V., schnarren?; idg. *sner</w:t>
        <w:noBreakHyphen/>
        <w:t xml:space="preserve"> (1), *ner</w:t>
        <w:noBreakHyphen/>
        <w:t xml:space="preserve"> (4), V., tönen, murren, knurren, Pokorny 975; W.: s. mhd. snürrinc, st. M., Possenreißer, Tor (M.), Narr; s. nhd. (ält.) Schnürring, M., Possenreißer, DW 15, 1422</w:t>
      </w:r>
    </w:p>
    <w:p>
      <w:pPr>
        <w:pStyle w:val="Normal"/>
        <w:rPr/>
      </w:pPr>
      <w:r>
        <w:rPr>
          <w:rStyle w:val="Wrterbuchkopfzeile"/>
        </w:rPr>
        <w:t>snurz</w:t>
      </w:r>
      <w:r>
        <w:rPr>
          <w:rStyle w:val="WrterbuchStandard"/>
        </w:rPr>
        <w:t>, mhd., st. M.: nhd. Verkürzung, Zusammenschrumpfung?; Q.: Teichn (1350-1365) (FB snurz); E.: ?</w:t>
      </w:r>
    </w:p>
    <w:p>
      <w:pPr>
        <w:pStyle w:val="Normal"/>
        <w:rPr/>
      </w:pPr>
      <w:r>
        <w:rPr>
          <w:rStyle w:val="Wrterbuchkopfzeile"/>
        </w:rPr>
        <w:t>*snus-</w:t>
      </w:r>
      <w:r>
        <w:rPr>
          <w:rStyle w:val="WrterbuchStandard"/>
        </w:rPr>
        <w:t>, germ.?, V.: nhd. schnüffeln; ne. sniff; E.: ?; L.: Falk/Torp 525</w:t>
      </w:r>
    </w:p>
    <w:p>
      <w:pPr>
        <w:pStyle w:val="Normal"/>
        <w:rPr/>
      </w:pPr>
      <w:r>
        <w:rPr>
          <w:rStyle w:val="Wrterbuchkopfzeile"/>
        </w:rPr>
        <w:t>snðsen</w:t>
      </w:r>
      <w:r>
        <w:rPr>
          <w:rStyle w:val="WrterbuchStandard"/>
        </w:rPr>
        <w:t>, mhd., st. N.: nhd. Schnauben; Q.: WvÖst1 (1314) (FB snðsen); E.: lautmalerisch?, oder s. snuz?</w:t>
      </w:r>
    </w:p>
    <w:p>
      <w:pPr>
        <w:pStyle w:val="Normal"/>
        <w:rPr/>
      </w:pPr>
      <w:r>
        <w:rPr>
          <w:rStyle w:val="Wrterbuchkopfzeile"/>
        </w:rPr>
        <w:t>snðshõne</w:t>
      </w:r>
      <w:r>
        <w:rPr>
          <w:rStyle w:val="WrterbuchStandard"/>
        </w:rPr>
        <w:t>, mnd., M.: nhd. Prahler, Großmaul; E.: s. snðsse, hõne; L.: MndHwb 3, 315 (snûshõne)</w:t>
      </w:r>
    </w:p>
    <w:p>
      <w:pPr>
        <w:pStyle w:val="Normal"/>
        <w:rPr/>
      </w:pPr>
      <w:r>
        <w:rPr>
          <w:rStyle w:val="Wrterbuchkopfzeile"/>
        </w:rPr>
        <w:t>*snusós</w:t>
      </w:r>
      <w:r>
        <w:rPr>
          <w:rStyle w:val="WrterbuchStandard"/>
        </w:rPr>
        <w:t>, idg., F.: nhd. Schwiegertochter; ne. daughter-in-law; RB.: Pokorny 978 (1692/164), ind., arm., gr., alb.?, ital., germ., slaw.; Hw.: s. *sneubh</w:t>
        <w:noBreakHyphen/>
        <w:t>; E.: s. *sneubh</w:t>
        <w:noBreakHyphen/>
        <w:t>; W.: gr. nuÒj (nyós), F., Schwiegertochter; W.: lat. nurus, F., Schwiegertochter, Schnur (F.) (2); W.: germ. *snuzæ, st. F. (æ), Schwiegertochter, Schnur (F.) (2); got. *snuz</w:t>
        <w:noBreakHyphen/>
        <w:t>æ? 1, krimgot. schnos*, F.: nhd. Schwieger</w:t>
        <w:softHyphen/>
        <w:t>tochter, Verlobte (im Krimgot.); W.: germ. *snuzæ, st. F. (æ), Schwiegertochter, Schnur (F.) (2); an. sn-r, sno-r, st. F. (æ), Schwiegertochter, Schnur (F.) (2); W.: germ. *snuzæ, st. F. (æ), Schwiegertochter, Schnur (F.) (2); ae. snor</w:t>
        <w:noBreakHyphen/>
        <w:t>u, st. F. (æ), Schwiegertochter, Schnur (F.) (2); W.: germ. *snuzæ, st. F. (æ), Schwiegertochter, Schnur (F.) (2); afries. snor-e 1 und häufiger?, st. F. (æ), Schwiegertochter, Schnur (F.) (2); W.: germ. *snuzæ, st. F. (æ), Schwiegertochter, Schnur (F.) (2); ahd. snora 13, snura, sw. F. (n), Schwieger</w:t>
        <w:softHyphen/>
        <w:t>tochter, Schnur (F.) (2); s. mhd. snuor, st. F., Sohnes Frau; nhd. (ält.) Schnur, F., Schwieger</w:t>
        <w:softHyphen/>
        <w:t>tochter, Schnur (F.) (2) DW 15, 1394</w:t>
      </w:r>
    </w:p>
    <w:p>
      <w:pPr>
        <w:pStyle w:val="Normal"/>
        <w:rPr/>
      </w:pPr>
      <w:r>
        <w:rPr>
          <w:rStyle w:val="Wrterbuchkopfzeile"/>
        </w:rPr>
        <w:t>snðsse</w:t>
      </w:r>
      <w:r>
        <w:rPr>
          <w:rStyle w:val="WrterbuchStandard"/>
        </w:rPr>
        <w:t>, mnd., F.: nhd. Kloake, Abflussrohr; E.: s. mhd. snuz?, st. M., Nasenverstopfung; s. ahd.? snuz 1, st. M. (a?, i?), Rotz, Nasenschleim; s. germ. *snutta, Sb., Rotz, vgl. idg. *snõ</w:t>
        <w:noBreakHyphen/>
        <w:t>, *sný</w:t>
        <w:noBreakHyphen/>
        <w:t>, *snõu</w:t>
        <w:noBreakHyphen/>
        <w:t>, *sneu</w:t>
        <w:noBreakHyphen/>
        <w:t>, V., Sb., fließen, Feuchtigkeit, Pokorny 971; L.: MndHwb 3, 315 (snûsse); Son.: örtlich beschränkt (Calbe und Braunschweig)</w:t>
      </w:r>
    </w:p>
    <w:p>
      <w:pPr>
        <w:pStyle w:val="Normal"/>
        <w:rPr/>
      </w:pPr>
      <w:r>
        <w:rPr>
          <w:rStyle w:val="Wrterbuchkopfzeile"/>
        </w:rPr>
        <w:t>*snuþ-</w:t>
      </w:r>
      <w:r>
        <w:rPr>
          <w:rStyle w:val="WrterbuchStandard"/>
        </w:rPr>
        <w:t>, germ.?, V.: nhd. schnauben, schnauzen; ne. snort (V.); RB.: ahd.; E.: s. idg. *snõ</w:t>
        <w:noBreakHyphen/>
        <w:t>, *sný</w:t>
        <w:noBreakHyphen/>
        <w:t>, *snõu</w:t>
        <w:noBreakHyphen/>
        <w:t>, *sneu</w:t>
        <w:noBreakHyphen/>
        <w:t>, V., Sb., fließen, Feuchtigkeit, Pokorny 971; W.: ahd. snðden* 1, sw. V. (1a), spotten; mhd. snðden, st. V., spotten, schnauben; nhd. (ält.</w:t>
        <w:noBreakHyphen/>
        <w:t>dial.) schnuden, sw. V., schnauden (ält.), DW 15, 1205, 1383; schnauden (ält.), sw. V., schnauden; W.: s. ahd. snðda* 1, sw. F. (n), Spott; L.: Falk/Torp 525</w:t>
      </w:r>
    </w:p>
    <w:p>
      <w:pPr>
        <w:pStyle w:val="Normal"/>
        <w:rPr/>
      </w:pPr>
      <w:r>
        <w:rPr>
          <w:rStyle w:val="Wrterbuchkopfzeile"/>
        </w:rPr>
        <w:t>*snðta</w:t>
      </w:r>
      <w:r>
        <w:rPr>
          <w:rStyle w:val="WrterbuchStandard"/>
        </w:rPr>
        <w:t>, *snðza, germ.?, Sb.: nhd. Schnauze; ne. snout; RB.: mnd.; E.: s. idg. *snõ</w:t>
        <w:noBreakHyphen/>
        <w:t>, *sný</w:t>
        <w:noBreakHyphen/>
        <w:t>, *snõu</w:t>
        <w:noBreakHyphen/>
        <w:t>, *sneu</w:t>
        <w:noBreakHyphen/>
        <w:t>, V., Sb., fließen, Feuchtigkeit, Pokorny 971; W.: mnd. snûte, F., Schnauze; L.: Falk/Torp 525</w:t>
      </w:r>
    </w:p>
    <w:p>
      <w:pPr>
        <w:pStyle w:val="Normal"/>
        <w:rPr>
          <w:rStyle w:val="WrterbuchStandard"/>
        </w:rPr>
      </w:pPr>
      <w:r>
        <w:rPr>
          <w:rStyle w:val="Wrterbuchkopfzeile"/>
        </w:rPr>
        <w:t>sn</w:t>
      </w:r>
      <w:r>
        <w:rPr>
          <w:rStyle w:val="Wrterbuchkopfzeile"/>
          <w:rFonts w:cs="Times New Roman"/>
        </w:rPr>
        <w:t>ǖ</w:t>
      </w:r>
      <w:r>
        <w:rPr>
          <w:rStyle w:val="Wrterbuchkopfzeile"/>
          <w:rFonts w:cs="Times German"/>
        </w:rPr>
        <w:t>tÏre**</w:t>
      </w:r>
      <w:r>
        <w:rPr>
          <w:rStyle w:val="Wrterbuchkopfzeile"/>
        </w:rPr>
        <w:t>*</w:t>
      </w:r>
      <w:r>
        <w:rPr>
          <w:rStyle w:val="WrterbuchStandard"/>
        </w:rPr>
        <w:t>, mnd., M.: nhd. »Schnäuzer«; Hw.: s. sn</w:t>
      </w:r>
      <w:r>
        <w:rPr>
          <w:rStyle w:val="WrterbuchStandard"/>
          <w:rFonts w:cs="Times New Roman"/>
        </w:rPr>
        <w:t>ǖ</w:t>
      </w:r>
      <w:r>
        <w:rPr>
          <w:rStyle w:val="WrterbuchStandard"/>
          <w:rFonts w:cs="Times German"/>
        </w:rPr>
        <w:t>tÏreken?; E.: s. sn</w:t>
      </w:r>
      <w:r>
        <w:rPr>
          <w:rStyle w:val="WrterbuchStandard"/>
          <w:rFonts w:cs="Times New Roman"/>
        </w:rPr>
        <w:t>ǖ</w:t>
      </w:r>
      <w:r>
        <w:rPr>
          <w:rStyle w:val="WrterbuchStandard"/>
          <w:rFonts w:cs="Times German"/>
        </w:rPr>
        <w:t>ten; Son.: langes ü</w:t>
      </w:r>
    </w:p>
    <w:p>
      <w:pPr>
        <w:pStyle w:val="Normal"/>
        <w:rPr>
          <w:rStyle w:val="WrterbuchStandard"/>
        </w:rPr>
      </w:pPr>
      <w:r>
        <w:rPr>
          <w:rStyle w:val="Wrterbuchkopfzeile"/>
        </w:rPr>
        <w:t>sn</w:t>
      </w:r>
      <w:r>
        <w:rPr>
          <w:rStyle w:val="Wrterbuchkopfzeile"/>
          <w:rFonts w:cs="Times New Roman"/>
        </w:rPr>
        <w:t>ǖ</w:t>
      </w:r>
      <w:r>
        <w:rPr>
          <w:rStyle w:val="Wrterbuchkopfzeile"/>
          <w:rFonts w:cs="Times German"/>
        </w:rPr>
        <w:t>tÏreken</w:t>
      </w:r>
      <w:r>
        <w:rPr>
          <w:rStyle w:val="Wrterbuchkopfzeile"/>
        </w:rPr>
        <w:t>*</w:t>
      </w:r>
      <w:r>
        <w:rPr>
          <w:rStyle w:val="WrterbuchStandard"/>
        </w:rPr>
        <w:t>, snuterken, mnd.?, N.: nhd. kleines Schnupftuch, Lichtschere; E.: s. sn</w:t>
      </w:r>
      <w:r>
        <w:rPr>
          <w:rStyle w:val="WrterbuchStandard"/>
          <w:rFonts w:cs="Times New Roman"/>
        </w:rPr>
        <w:t>ǖ</w:t>
      </w:r>
      <w:r>
        <w:rPr>
          <w:rStyle w:val="WrterbuchStandard"/>
          <w:rFonts w:cs="Times German"/>
        </w:rPr>
        <w:t>tÏre, ken; L.: Lü 361a (snuterken); Son.: langes ü</w:t>
      </w:r>
    </w:p>
    <w:p>
      <w:pPr>
        <w:pStyle w:val="Normal"/>
        <w:rPr/>
      </w:pPr>
      <w:r>
        <w:rPr>
          <w:rStyle w:val="Wrterbuchkopfzeile"/>
        </w:rPr>
        <w:t>*snuþaræn</w:t>
      </w:r>
      <w:r>
        <w:rPr>
          <w:rStyle w:val="WrterbuchStandard"/>
        </w:rPr>
        <w:t>, germ., sw. V.: nhd. schnodern, schnaufen; ne. breathe (V.) hard; RB.: an., mnd., mhd.; E.: s. idg. *snõ</w:t>
        <w:noBreakHyphen/>
        <w:t>, *sný</w:t>
        <w:noBreakHyphen/>
        <w:t>, *snõu</w:t>
        <w:noBreakHyphen/>
        <w:t>, *sneu</w:t>
        <w:noBreakHyphen/>
        <w:t>, V., Sb., fließen, Feuchtigkeit, Pokorny 971; W.: an. sno-Œ-r-a, snu-Œ-r-a, sw. V. (2), schnuppern; W.: mnd. snoderen, sw. V., Nasenschleim auswerfen; W.: s. mhd. snðde, sw. M., Schnaufer, alberner Mensch, Tor (M.); L.: Falk/Torp 525</w:t>
      </w:r>
    </w:p>
    <w:p>
      <w:pPr>
        <w:pStyle w:val="Normal"/>
        <w:rPr>
          <w:rStyle w:val="WrterbuchStandard"/>
        </w:rPr>
      </w:pPr>
      <w:r>
        <w:rPr>
          <w:rStyle w:val="Wrterbuchkopfzeile"/>
        </w:rPr>
        <w:t>snðte</w:t>
      </w:r>
      <w:r>
        <w:rPr>
          <w:rStyle w:val="WrterbuchStandard"/>
          <w:b/>
        </w:rPr>
        <w:t xml:space="preserve"> (2)</w:t>
      </w:r>
      <w:r>
        <w:rPr>
          <w:rStyle w:val="WrterbuchStandard"/>
        </w:rPr>
        <w:t>, mnd., F.: nhd. Lichtschere; E.: s. sn</w:t>
      </w:r>
      <w:r>
        <w:rPr>
          <w:rStyle w:val="WrterbuchStandard"/>
          <w:rFonts w:cs="Times New Roman"/>
        </w:rPr>
        <w:t>ǖ</w:t>
      </w:r>
      <w:r>
        <w:rPr>
          <w:rStyle w:val="WrterbuchStandard"/>
          <w:rFonts w:cs="Times German"/>
        </w:rPr>
        <w:t>ten; L.: MndHwb 3, 315 (snûte)</w:t>
      </w:r>
    </w:p>
    <w:p>
      <w:pPr>
        <w:pStyle w:val="Normal"/>
        <w:rPr/>
      </w:pPr>
      <w:r>
        <w:rPr>
          <w:rStyle w:val="Wrterbuchkopfzeile"/>
        </w:rPr>
        <w:t>snðte</w:t>
      </w:r>
      <w:r>
        <w:rPr>
          <w:rStyle w:val="WrterbuchStandard"/>
          <w:b/>
        </w:rPr>
        <w:t xml:space="preserve"> (1)</w:t>
      </w:r>
      <w:r>
        <w:rPr>
          <w:rStyle w:val="WrterbuchStandard"/>
        </w:rPr>
        <w:t>, mnd., F.: nhd. »Schnute«, Schnauze, Rüssel; Vw.: s. kæ-, r</w:t>
      </w:r>
      <w:r>
        <w:rPr>
          <w:rStyle w:val="WrterbuchStandard"/>
          <w:rFonts w:cs="Microsoft Sans Serif" w:ascii="Microsoft Sans Serif" w:hAnsi="Microsoft Sans Serif"/>
        </w:rPr>
        <w:t>ȫ</w:t>
      </w:r>
      <w:r>
        <w:rPr>
          <w:rStyle w:val="WrterbuchStandard"/>
          <w:rFonts w:cs="Times German"/>
        </w:rPr>
        <w:t>den-, swÆne-, verken-; Q.: Hans. UB. 6 165; E.: vgl. mhd. snðden, st. V., schnaufen; s. ahd. snðden* 1, sw. V. (1a), spotten, germ. *snuþ</w:t>
      </w:r>
      <w:r>
        <w:rPr>
          <w:rStyle w:val="WrterbuchStandard"/>
          <w:rFonts w:eastAsia="Batang;바탕" w:cs="Batang;바탕" w:ascii="Batang;바탕" w:hAnsi="Batang;바탕"/>
        </w:rPr>
        <w:noBreakHyphen/>
      </w:r>
      <w:r>
        <w:rPr>
          <w:rStyle w:val="WrterbuchStandard"/>
          <w:rFonts w:cs="Times German"/>
        </w:rPr>
        <w:t>, V., schnauben, schnauzen; s. idg. *snõ</w:t>
      </w:r>
      <w:r>
        <w:rPr>
          <w:rStyle w:val="WrterbuchStandard"/>
          <w:rFonts w:eastAsia="Batang;바탕" w:cs="Batang;바탕" w:ascii="Batang;바탕" w:hAnsi="Batang;바탕"/>
        </w:rPr>
        <w:noBreakHyphen/>
      </w:r>
      <w:r>
        <w:rPr>
          <w:rStyle w:val="WrterbuchStandard"/>
          <w:rFonts w:cs="Times German"/>
        </w:rPr>
        <w:t>, *sný</w:t>
      </w:r>
      <w:r>
        <w:rPr>
          <w:rStyle w:val="WrterbuchStandard"/>
          <w:rFonts w:eastAsia="Batang;바탕" w:cs="Batang;바탕" w:ascii="Batang;바탕" w:hAnsi="Batang;바탕"/>
        </w:rPr>
        <w:noBreakHyphen/>
      </w:r>
      <w:r>
        <w:rPr>
          <w:rStyle w:val="WrterbuchStandard"/>
          <w:rFonts w:cs="Times German"/>
        </w:rPr>
        <w:t>, *snõu</w:t>
      </w:r>
      <w:r>
        <w:rPr>
          <w:rStyle w:val="WrterbuchStandard"/>
          <w:rFonts w:eastAsia="Batang;바탕" w:cs="Batang;바탕" w:ascii="Batang;바탕" w:hAnsi="Batang;바탕"/>
        </w:rPr>
        <w:noBreakHyphen/>
      </w:r>
      <w:r>
        <w:rPr>
          <w:rStyle w:val="WrterbuchStandard"/>
        </w:rPr>
        <w:t>, *sneu</w:t>
        <w:noBreakHyphen/>
        <w:t xml:space="preserve">, V., Sb., fließen, Feuchtigkeit, Pokorny 971; L.: MndHwb 3, 315 (snûte), Lü 361a (snûte); Son.: langes ö </w:t>
      </w:r>
    </w:p>
    <w:p>
      <w:pPr>
        <w:pStyle w:val="Normal"/>
        <w:rPr>
          <w:rStyle w:val="WrterbuchStandard"/>
        </w:rPr>
      </w:pPr>
      <w:r>
        <w:rPr>
          <w:rStyle w:val="Wrterbuchkopfzeile"/>
        </w:rPr>
        <w:t>sn</w:t>
      </w:r>
      <w:r>
        <w:rPr>
          <w:rStyle w:val="Wrterbuchkopfzeile"/>
          <w:rFonts w:cs="Times New Roman"/>
        </w:rPr>
        <w:t>ǖ</w:t>
      </w:r>
      <w:r>
        <w:rPr>
          <w:rStyle w:val="Wrterbuchkopfzeile"/>
          <w:rFonts w:cs="Times German"/>
        </w:rPr>
        <w:t>tel**</w:t>
      </w:r>
      <w:r>
        <w:rPr>
          <w:rStyle w:val="Wrterbuchkopfzeile"/>
        </w:rPr>
        <w:t>*</w:t>
      </w:r>
      <w:r>
        <w:rPr>
          <w:rStyle w:val="WrterbuchStandard"/>
        </w:rPr>
        <w:t>, mnd., Sb.: nhd. Schnupfen (M.), Schnäuzen; Hw.: s. sn</w:t>
      </w:r>
      <w:r>
        <w:rPr>
          <w:rStyle w:val="WrterbuchStandard"/>
          <w:rFonts w:cs="Times New Roman"/>
        </w:rPr>
        <w:t>ǖ</w:t>
      </w:r>
      <w:r>
        <w:rPr>
          <w:rStyle w:val="WrterbuchStandard"/>
          <w:rFonts w:cs="Times German"/>
        </w:rPr>
        <w:t>teldæk; E.: s. sn</w:t>
      </w:r>
      <w:r>
        <w:rPr>
          <w:rStyle w:val="WrterbuchStandard"/>
          <w:rFonts w:cs="Times New Roman"/>
        </w:rPr>
        <w:t>ǖ</w:t>
      </w:r>
      <w:r>
        <w:rPr>
          <w:rStyle w:val="WrterbuchStandard"/>
          <w:rFonts w:cs="Times German"/>
        </w:rPr>
        <w:t>ten; Son.: langes ü</w:t>
      </w:r>
    </w:p>
    <w:p>
      <w:pPr>
        <w:pStyle w:val="Normal"/>
        <w:rPr>
          <w:rStyle w:val="WrterbuchStandard"/>
        </w:rPr>
      </w:pPr>
      <w:r>
        <w:rPr>
          <w:rStyle w:val="Wrterbuchkopfzeile"/>
        </w:rPr>
        <w:t>sn</w:t>
      </w:r>
      <w:r>
        <w:rPr>
          <w:rStyle w:val="Wrterbuchkopfzeile"/>
          <w:rFonts w:cs="Times New Roman"/>
        </w:rPr>
        <w:t>ǖ</w:t>
      </w:r>
      <w:r>
        <w:rPr>
          <w:rStyle w:val="Wrterbuchkopfzeile"/>
          <w:rFonts w:cs="Times German"/>
        </w:rPr>
        <w:t>teldæ</w:t>
      </w:r>
      <w:r>
        <w:rPr>
          <w:rStyle w:val="Wrterbuchkopfzeile"/>
        </w:rPr>
        <w:t>k</w:t>
      </w:r>
      <w:r>
        <w:rPr>
          <w:rStyle w:val="WrterbuchStandard"/>
        </w:rPr>
        <w:t>, snðteldæk, mnd., M.: nhd. Schnäuztuch, Taschentuch; E.: s. sn</w:t>
      </w:r>
      <w:r>
        <w:rPr>
          <w:rStyle w:val="WrterbuchStandard"/>
          <w:rFonts w:cs="Times New Roman"/>
        </w:rPr>
        <w:t>ǖ</w:t>
      </w:r>
      <w:r>
        <w:rPr>
          <w:rStyle w:val="WrterbuchStandard"/>
          <w:rFonts w:cs="Times German"/>
        </w:rPr>
        <w:t>tel, dæk (1); L.: MndHwb 3, 315 (sn</w:t>
      </w:r>
      <w:r>
        <w:rPr>
          <w:rStyle w:val="WrterbuchStandard"/>
          <w:rFonts w:cs="Times New Roman"/>
        </w:rPr>
        <w:t>ǖ</w:t>
      </w:r>
      <w:r>
        <w:rPr>
          <w:rStyle w:val="WrterbuchStandard"/>
          <w:rFonts w:cs="Times German"/>
        </w:rPr>
        <w:t>teldôk), Lü 361a (snûteldôk); Son.: langes ü</w:t>
      </w:r>
    </w:p>
    <w:p>
      <w:pPr>
        <w:pStyle w:val="Normal"/>
        <w:rPr>
          <w:rStyle w:val="WrterbuchStandard"/>
        </w:rPr>
      </w:pPr>
      <w:r>
        <w:rPr>
          <w:rStyle w:val="Wrterbuchkopfzeile"/>
        </w:rPr>
        <w:t>sn</w:t>
      </w:r>
      <w:r>
        <w:rPr>
          <w:rStyle w:val="Wrterbuchkopfzeile"/>
          <w:rFonts w:cs="Times New Roman"/>
        </w:rPr>
        <w:t>ǖ</w:t>
      </w:r>
      <w:r>
        <w:rPr>
          <w:rStyle w:val="Wrterbuchkopfzeile"/>
          <w:rFonts w:cs="Times German"/>
        </w:rPr>
        <w:t>te</w:t>
      </w:r>
      <w:r>
        <w:rPr>
          <w:rStyle w:val="Wrterbuchkopfzeile"/>
        </w:rPr>
        <w:t>n</w:t>
      </w:r>
      <w:r>
        <w:rPr>
          <w:rStyle w:val="WrterbuchStandard"/>
        </w:rPr>
        <w:t>, snuten, snotten, mnd., st. V.: nhd. schnäuzen, das Licht putzen, schnauben, schnupfen, betrügen, prellen, widerlegen, zurechtweisen; Q.: Kölner Bibel Ex. 25 38 (quae emuncta sunt), Ssp (1221-1224); E.: s. mhd. sniuzen, sw. V., schnäuzen; s. germ. *snðtjan, sw. V., schneuzen; s. idg. *snõ</w:t>
      </w:r>
      <w:r>
        <w:rPr>
          <w:rStyle w:val="WrterbuchStandard"/>
          <w:rFonts w:eastAsia="Batang;바탕" w:cs="Batang;바탕" w:ascii="Batang;바탕" w:hAnsi="Batang;바탕"/>
        </w:rPr>
        <w:noBreakHyphen/>
      </w:r>
      <w:r>
        <w:rPr>
          <w:rStyle w:val="WrterbuchStandard"/>
          <w:rFonts w:cs="Times German"/>
        </w:rPr>
        <w:t>, *sný</w:t>
      </w:r>
      <w:r>
        <w:rPr>
          <w:rStyle w:val="WrterbuchStandard"/>
          <w:rFonts w:eastAsia="Batang;바탕" w:cs="Batang;바탕" w:ascii="Batang;바탕" w:hAnsi="Batang;바탕"/>
        </w:rPr>
        <w:noBreakHyphen/>
      </w:r>
      <w:r>
        <w:rPr>
          <w:rStyle w:val="WrterbuchStandard"/>
          <w:rFonts w:cs="Times German"/>
        </w:rPr>
        <w:t>, *snõu</w:t>
      </w:r>
      <w:r>
        <w:rPr>
          <w:rStyle w:val="WrterbuchStandard"/>
          <w:rFonts w:eastAsia="Batang;바탕" w:cs="Batang;바탕" w:ascii="Batang;바탕" w:hAnsi="Batang;바탕"/>
        </w:rPr>
        <w:noBreakHyphen/>
      </w:r>
      <w:r>
        <w:rPr>
          <w:rStyle w:val="WrterbuchStandard"/>
          <w:rFonts w:cs="Times German"/>
        </w:rPr>
        <w:t>, *sneu</w:t>
      </w:r>
      <w:r>
        <w:rPr>
          <w:rStyle w:val="WrterbuchStandard"/>
          <w:rFonts w:eastAsia="Batang;바탕" w:cs="Batang;바탕" w:ascii="Batang;바탕" w:hAnsi="Batang;바탕"/>
        </w:rPr>
        <w:noBreakHyphen/>
      </w:r>
      <w:r>
        <w:rPr>
          <w:rStyle w:val="WrterbuchStandard"/>
          <w:rFonts w:cs="Times German"/>
        </w:rPr>
        <w:t>, V., Sb., fließen, Feuchtigkeit, Pokorny 971; L.: MndHwb 3, 315f. (sn</w:t>
      </w:r>
      <w:r>
        <w:rPr>
          <w:rStyle w:val="WrterbuchStandard"/>
          <w:rFonts w:cs="Times New Roman"/>
        </w:rPr>
        <w:t>ǖ</w:t>
      </w:r>
      <w:r>
        <w:rPr>
          <w:rStyle w:val="WrterbuchStandard"/>
          <w:rFonts w:cs="Times German"/>
        </w:rPr>
        <w:t>ten), Lü 361a (snuten); Son.: langes ü</w:t>
      </w:r>
    </w:p>
    <w:p>
      <w:pPr>
        <w:pStyle w:val="Normal"/>
        <w:rPr>
          <w:rStyle w:val="WrterbuchStandard"/>
        </w:rPr>
      </w:pPr>
      <w:r>
        <w:rPr>
          <w:rStyle w:val="Wrterbuchkopfzeile"/>
        </w:rPr>
        <w:t>sn</w:t>
      </w:r>
      <w:r>
        <w:rPr>
          <w:rStyle w:val="Wrterbuchkopfzeile"/>
          <w:rFonts w:cs="Times New Roman"/>
        </w:rPr>
        <w:t>ǖ</w:t>
      </w:r>
      <w:r>
        <w:rPr>
          <w:rStyle w:val="Wrterbuchkopfzeile"/>
          <w:rFonts w:cs="Times German"/>
        </w:rPr>
        <w:t>tetang</w:t>
      </w:r>
      <w:r>
        <w:rPr>
          <w:rStyle w:val="Wrterbuchkopfzeile"/>
        </w:rPr>
        <w:t>e</w:t>
      </w:r>
      <w:r>
        <w:rPr>
          <w:rStyle w:val="WrterbuchStandard"/>
        </w:rPr>
        <w:t>, mnd., F.: nhd. »Schnäuzzange«, Zange zum Schnäuzen des Lichtes, Lichtschere; E.: s. sn</w:t>
      </w:r>
      <w:r>
        <w:rPr>
          <w:rStyle w:val="WrterbuchStandard"/>
          <w:rFonts w:cs="Times New Roman"/>
        </w:rPr>
        <w:t>ǖ</w:t>
      </w:r>
      <w:r>
        <w:rPr>
          <w:rStyle w:val="WrterbuchStandard"/>
          <w:rFonts w:cs="Times German"/>
        </w:rPr>
        <w:t>ten, tange; L.: MndHwb 3, 316 (sn</w:t>
      </w:r>
      <w:r>
        <w:rPr>
          <w:rStyle w:val="WrterbuchStandard"/>
          <w:rFonts w:cs="Times New Roman"/>
        </w:rPr>
        <w:t>ǖ</w:t>
      </w:r>
      <w:r>
        <w:rPr>
          <w:rStyle w:val="WrterbuchStandard"/>
          <w:rFonts w:cs="Times German"/>
        </w:rPr>
        <w:t>tetange); Son.: langes ü</w:t>
      </w:r>
    </w:p>
    <w:p>
      <w:pPr>
        <w:pStyle w:val="Normal"/>
        <w:rPr/>
      </w:pPr>
      <w:r>
        <w:rPr>
          <w:rStyle w:val="Wrterbuchkopfzeile"/>
        </w:rPr>
        <w:t>*snðtjan</w:t>
      </w:r>
      <w:r>
        <w:rPr>
          <w:rStyle w:val="WrterbuchStandard"/>
        </w:rPr>
        <w:t>, germ., sw. V.: nhd. schneuzen, schnäuzen; ne. blow one's nose; RB.: an., ae., mnl., mnd., ahd.; E.: s. idg. *snõ</w:t>
        <w:noBreakHyphen/>
        <w:t>, *sný</w:t>
        <w:noBreakHyphen/>
        <w:t>, *snõu</w:t>
        <w:noBreakHyphen/>
        <w:t>, *sneu</w:t>
        <w:noBreakHyphen/>
        <w:t>, V., Sb., fließen, Feuchtigkeit, Pokorny 971; W.: an. sn‘-t-a (2), sw. V. (1), sich schneuzen, schnäuzen, betrügen; W.: ae. sn‘-t</w:t>
        <w:noBreakHyphen/>
        <w:t>an, sw. V. (1), schneuzen, sich schneuzen; W.: s. ae. *sno-t-t, st. N. (a), Schnupfen (M.); W.: mnl. snuten, V. schneuzen; W.: mnd. snðten, sw. V., schneuzen; W.: ahd. snðzen* 10, sw. V. (1a), schneuzen, schnäuzen, putzen; nhd. schneuzen, sw. V., schneuzen, schnäuzen, die Nase reinigen, den Rotz ausschnaufen, DW 15, 1322; L.: Falk/Torp 525, Kluge s. u. schneuzen</w:t>
      </w:r>
    </w:p>
    <w:p>
      <w:pPr>
        <w:pStyle w:val="Normal"/>
        <w:rPr/>
      </w:pPr>
      <w:r>
        <w:rPr>
          <w:rStyle w:val="Wrterbuchkopfzeile"/>
        </w:rPr>
        <w:t>*snuþjan</w:t>
      </w:r>
      <w:r>
        <w:rPr>
          <w:rStyle w:val="WrterbuchStandard"/>
          <w:b/>
        </w:rPr>
        <w:t xml:space="preserve"> (1)</w:t>
      </w:r>
      <w:r>
        <w:rPr>
          <w:rStyle w:val="WrterbuchStandard"/>
        </w:rPr>
        <w:t>, germ.?, sw. V.: nhd. berauben; ne. rob; RB.: ae.; E.: s. idg. *ksneu</w:t>
        <w:noBreakHyphen/>
        <w:t>, V., kratzen, reiben, Pokorny 585; vgl. idg. *kes</w:t>
        <w:noBreakHyphen/>
        <w:t>, V., kratzen, kämmen, Pokorny 585; W.: ae. *s</w:t>
        <w:noBreakHyphen/>
        <w:t>ny-þ-þ</w:t>
        <w:noBreakHyphen/>
        <w:t>an (2), sw. V. (1), rauben; L.: Falk/Torp 524</w:t>
      </w:r>
    </w:p>
    <w:p>
      <w:pPr>
        <w:pStyle w:val="Normal"/>
        <w:rPr/>
      </w:pPr>
      <w:r>
        <w:rPr>
          <w:rStyle w:val="Wrterbuchkopfzeile"/>
        </w:rPr>
        <w:t>*snuþjan</w:t>
      </w:r>
      <w:r>
        <w:rPr>
          <w:rStyle w:val="WrterbuchStandard"/>
          <w:b/>
        </w:rPr>
        <w:t xml:space="preserve"> (2)</w:t>
      </w:r>
      <w:r>
        <w:rPr>
          <w:rStyle w:val="WrterbuchStandard"/>
        </w:rPr>
        <w:t>, germ.?, sw. V.: nhd. schnüffeln; ne. sniff; RB.: ae.; E.: s. idg. *snõ</w:t>
        <w:noBreakHyphen/>
        <w:t>, *sný</w:t>
        <w:noBreakHyphen/>
        <w:t>, *snõu</w:t>
        <w:noBreakHyphen/>
        <w:t>, *sneu</w:t>
        <w:noBreakHyphen/>
        <w:t>, V., Sb., fließen, Feuchtigkeit, Pokorny 971; W.: ae. sny-þ-ian, sw. V. (1?), schnüffeln, eindringen; L.: Falk/Torp 525</w:t>
      </w:r>
    </w:p>
    <w:p>
      <w:pPr>
        <w:pStyle w:val="Normal"/>
        <w:rPr>
          <w:rStyle w:val="WrterbuchStandard"/>
        </w:rPr>
      </w:pPr>
      <w:r>
        <w:rPr>
          <w:rStyle w:val="Wrterbuchkopfzeile"/>
        </w:rPr>
        <w:t>sn</w:t>
      </w:r>
      <w:r>
        <w:rPr>
          <w:rStyle w:val="Wrterbuchkopfzeile"/>
          <w:rFonts w:cs="Times New Roman"/>
        </w:rPr>
        <w:t>ǖ</w:t>
      </w:r>
      <w:r>
        <w:rPr>
          <w:rStyle w:val="Wrterbuchkopfzeile"/>
          <w:rFonts w:cs="Times German"/>
        </w:rPr>
        <w:t>tlÆ</w:t>
      </w:r>
      <w:r>
        <w:rPr>
          <w:rStyle w:val="Wrterbuchkopfzeile"/>
        </w:rPr>
        <w:t>k</w:t>
      </w:r>
      <w:r>
        <w:rPr>
          <w:rStyle w:val="WrterbuchStandard"/>
        </w:rPr>
        <w:t>, snðtlik, mnd., Adj.: nhd. mit vollem aufgeworfenem Mund seiend?; Q.: SL Köker V. 948 (1517); E.: s. snðte (1), lÆk (3); L.: MndHwb 3, 316 (sn</w:t>
      </w:r>
      <w:r>
        <w:rPr>
          <w:rStyle w:val="WrterbuchStandard"/>
          <w:rFonts w:cs="Times New Roman"/>
        </w:rPr>
        <w:t>ǖ</w:t>
      </w:r>
      <w:r>
        <w:rPr>
          <w:rStyle w:val="WrterbuchStandard"/>
          <w:rFonts w:cs="Times German"/>
        </w:rPr>
        <w:t>tlÆk), Lü 361a (snûtlik); Son.: langes ü</w:t>
      </w:r>
    </w:p>
    <w:p>
      <w:pPr>
        <w:pStyle w:val="Normal"/>
        <w:rPr/>
      </w:pPr>
      <w:r>
        <w:rPr>
          <w:rStyle w:val="Wrterbuchkopfzeile"/>
        </w:rPr>
        <w:t>*snuþæ-</w:t>
      </w:r>
      <w:r>
        <w:rPr>
          <w:rStyle w:val="WrterbuchStandard"/>
        </w:rPr>
        <w:t>, *snuþæn, *snuþa</w:t>
        <w:noBreakHyphen/>
        <w:t>, *snuþan, germ.?, Sb.: nhd. Schnupfen (M.); ne. cold (N.); RB.: ahd.; E.: vgl. idg. *snõ</w:t>
        <w:noBreakHyphen/>
        <w:t>, *sný</w:t>
        <w:noBreakHyphen/>
        <w:t>, *snõu</w:t>
        <w:noBreakHyphen/>
        <w:t>, *sneu</w:t>
        <w:noBreakHyphen/>
        <w:t>, V., Sb., fließen, Feuchtigkeit, Pokorny 971; W.: s. ahd. snðderõta 1, st. F. (æ), Schleimfluss, Katarrh; L.: Falk/Torp 525</w:t>
      </w:r>
    </w:p>
    <w:p>
      <w:pPr>
        <w:pStyle w:val="Normal"/>
        <w:rPr/>
      </w:pPr>
      <w:r>
        <w:rPr>
          <w:rStyle w:val="Wrterbuchkopfzeile"/>
        </w:rPr>
        <w:t>*snutra</w:t>
        <w:noBreakHyphen/>
      </w:r>
      <w:r>
        <w:rPr>
          <w:rStyle w:val="WrterbuchStandard"/>
        </w:rPr>
        <w:t>, *snutraz, germ., Adj.: nhd. weise, klug; ne. wise (Adj.), clever; RB.: got., an., ae., ahd.; Vw.: s. *</w:t>
        <w:noBreakHyphen/>
        <w:t>lÆka</w:t>
        <w:noBreakHyphen/>
        <w:t>; E.: s. idg. *snõ</w:t>
        <w:noBreakHyphen/>
        <w:t>, *sný</w:t>
        <w:noBreakHyphen/>
        <w:t>, *snõu</w:t>
        <w:noBreakHyphen/>
        <w:t>, *sneu</w:t>
        <w:noBreakHyphen/>
        <w:t>, V., Sb., fließen, Feuchtigkeit, Pokorny 971; W.: got. snutr-s* 2, Adj. (a), weise (, Lehmann S115); W.: an. sno-t-r, Adj., klug, kundig, weise; W.: ae. sno-t-or, sno-t-t-or*, sno-t-er, sno-t-t-er*, Adj., klug; W.: ae. sn‘-t-r-e, Adj., klug; W.: ahd. snottar* 2, Adj., klug; L.: Falk/Torp 524, Heidermanns 527</w:t>
      </w:r>
    </w:p>
    <w:p>
      <w:pPr>
        <w:pStyle w:val="Normal"/>
        <w:rPr/>
      </w:pPr>
      <w:r>
        <w:rPr>
          <w:rStyle w:val="Wrterbuchkopfzeile"/>
        </w:rPr>
        <w:t>*snutralÆka-</w:t>
      </w:r>
      <w:r>
        <w:rPr>
          <w:rStyle w:val="WrterbuchStandard"/>
        </w:rPr>
        <w:t>, *snutralÆkaz, germ.?, Adj.: nhd. klug; ne. clever; RB.: ae.; E.: s. *snutra</w:t>
        <w:noBreakHyphen/>
        <w:t>, *</w:t>
        <w:noBreakHyphen/>
        <w:t>lÆka</w:t>
        <w:noBreakHyphen/>
        <w:t>; W.: ae. sno-t-or-lic, Adj., klug, weise; L.: Heidermanns 528</w:t>
      </w:r>
    </w:p>
    <w:p>
      <w:pPr>
        <w:pStyle w:val="Normal"/>
        <w:rPr/>
      </w:pPr>
      <w:r>
        <w:rPr>
          <w:rStyle w:val="Wrterbuchkopfzeile"/>
        </w:rPr>
        <w:t>snutr-ei*</w:t>
      </w:r>
      <w:r>
        <w:rPr>
          <w:rStyle w:val="WrterbuchStandard"/>
          <w:b/>
        </w:rPr>
        <w:t xml:space="preserve"> 2</w:t>
      </w:r>
      <w:r>
        <w:rPr>
          <w:rStyle w:val="WrterbuchStandard"/>
        </w:rPr>
        <w:t>, got., sw. F. (n): nhd. Weisheit; ne. cleverness, sagacity, wisdom; ÜG.: gr. sof…a; ÜE.: lat. sapientia; Q.: Bi (340-380); I.: ? Lüs. gr. sof…a; E.: germ. *snutrÆ</w:t>
        <w:noBreakHyphen/>
        <w:t>, *snutrÆn, sw. F. (n), Klugheit, Weisheit; vgl. idg. *snõ</w:t>
        <w:noBreakHyphen/>
        <w:t>, *sný</w:t>
        <w:noBreakHyphen/>
        <w:t>, *snõu</w:t>
        <w:noBreakHyphen/>
        <w:t>, *sneu</w:t>
        <w:noBreakHyphen/>
        <w:t>, V., Sb., fließen, Feuchtigkeit, Pokorny 971; s. snutrs; B.: Dat. Sg. snutrein 1Kr 1,17 A; 1Kr 1,19 A</w:t>
      </w:r>
    </w:p>
    <w:p>
      <w:pPr>
        <w:pStyle w:val="Normal"/>
        <w:rPr/>
      </w:pPr>
      <w:r>
        <w:rPr>
          <w:rStyle w:val="Wrterbuchkopfzeile"/>
        </w:rPr>
        <w:t>*snutrÆ-</w:t>
      </w:r>
      <w:r>
        <w:rPr>
          <w:rStyle w:val="WrterbuchStandard"/>
        </w:rPr>
        <w:t>, *snutrÆn, germ., sw. F. (n): nhd. Klugheit, Weisheit; ne. cleverness, wisdom; RB.: got., ae.; Hw.: s. *snutra</w:t>
        <w:noBreakHyphen/>
        <w:t>; E.: vgl. idg. *snõ</w:t>
        <w:noBreakHyphen/>
        <w:t>, *sný</w:t>
        <w:noBreakHyphen/>
        <w:t>, *snõu</w:t>
        <w:noBreakHyphen/>
        <w:t>, *sneu</w:t>
        <w:noBreakHyphen/>
        <w:t>, V., Sb., fließen, Feuchtigkeit, Pokorny 971; W.: got. snutr-ei* 2, sw. F. (n), Weisheit; W.: ae. sny-t-r</w:t>
        <w:noBreakHyphen/>
        <w:t>u, sny-t-t-r-u, sw. F. (Æn), Klugheit, Weisheit, Verstand; L.: Heidermanns 528</w:t>
      </w:r>
    </w:p>
    <w:p>
      <w:pPr>
        <w:pStyle w:val="Normal"/>
        <w:rPr/>
      </w:pPr>
      <w:r>
        <w:rPr>
          <w:rStyle w:val="Wrterbuchkopfzeile"/>
        </w:rPr>
        <w:t>*snutrjan</w:t>
      </w:r>
      <w:r>
        <w:rPr>
          <w:rStyle w:val="WrterbuchStandard"/>
        </w:rPr>
        <w:t>, germ.?, sw. V.: nhd. klug machen, lehren; ne. make (V.) clever, teach; RB.: an.; Hw.: s. *snutra</w:t>
        <w:noBreakHyphen/>
        <w:t>; E.: vgl. idg. *snõ</w:t>
        <w:noBreakHyphen/>
        <w:t>, *sný</w:t>
        <w:noBreakHyphen/>
        <w:t>, *snõu</w:t>
        <w:noBreakHyphen/>
        <w:t>, *sneu</w:t>
        <w:noBreakHyphen/>
        <w:t>, V., Sb., fließen, Feuchtigkeit, Pokorny 971; W.: an. sny-t-r-a, sw. V. (1), klug machen; W.: s. an. sny-r-t-ir, M., Putzer, Ausbilder, Lehrer; L.: Heidermanns 528</w:t>
      </w:r>
    </w:p>
    <w:p>
      <w:pPr>
        <w:pStyle w:val="Normal"/>
        <w:rPr/>
      </w:pPr>
      <w:r>
        <w:rPr>
          <w:rStyle w:val="Wrterbuchkopfzeile"/>
        </w:rPr>
        <w:t>*snutræn</w:t>
      </w:r>
      <w:r>
        <w:rPr>
          <w:rStyle w:val="WrterbuchStandard"/>
        </w:rPr>
        <w:t>, germ.?, sw. V.: nhd. verständig machen, lehren; ne. teach; RB.: an.; Hw.: s. *snutra</w:t>
        <w:noBreakHyphen/>
        <w:t>; E.: vgl. idg. *snõ</w:t>
        <w:noBreakHyphen/>
        <w:t>, *sný</w:t>
        <w:noBreakHyphen/>
        <w:t>, *snõu</w:t>
        <w:noBreakHyphen/>
        <w:t>, *sneu</w:t>
        <w:noBreakHyphen/>
        <w:t>, V., Sb., fließen, Feuchtigkeit, Pokorny 971; W.: an. sno-t-r-a (3), sw. V. (2), klug machen; L.: Heidermanns 528</w:t>
      </w:r>
    </w:p>
    <w:p>
      <w:pPr>
        <w:pStyle w:val="Normal"/>
        <w:rPr/>
      </w:pPr>
      <w:r>
        <w:rPr>
          <w:rStyle w:val="Wrterbuchkopfzeile"/>
        </w:rPr>
        <w:t>snutr-s*</w:t>
      </w:r>
      <w:r>
        <w:rPr>
          <w:rStyle w:val="WrterbuchStandard"/>
          <w:b/>
        </w:rPr>
        <w:t xml:space="preserve"> 2</w:t>
      </w:r>
      <w:r>
        <w:rPr>
          <w:rStyle w:val="WrterbuchStandard"/>
        </w:rPr>
        <w:t>, got., Adj. (a), (Krause, Handbuch des Gotischen 154,2): nhd. weise; ne. clever, sagacious, wise (Adj.); ÜG.: gr. sofÒj; ÜE.: lat. sapiens; Q.: Bi (340-380); I.: ? Lbd. gr. sofÒj; E.: Ohne sichere Etymologie, germ. *snutra</w:t>
        <w:noBreakHyphen/>
        <w:t>, *snutraz, Adj., weise, klug, Lehmann S115; vgl. idg. *snõ</w:t>
        <w:noBreakHyphen/>
        <w:t>, *sný</w:t>
        <w:noBreakHyphen/>
        <w:t>, *snõu</w:t>
        <w:noBreakHyphen/>
        <w:t>, *sneu</w:t>
        <w:noBreakHyphen/>
        <w:t>, V., Sb., fließen, Feuchtigkeit, Pokorny 971; B.: Dat. Pl. snutraim Luk 10,21 CA; sw. Gen. Pl. snutrane 1Kr 1,19 A</w:t>
      </w:r>
    </w:p>
    <w:p>
      <w:pPr>
        <w:pStyle w:val="Normal"/>
        <w:rPr/>
      </w:pPr>
      <w:r>
        <w:rPr>
          <w:rStyle w:val="Wrterbuchkopfzeile"/>
        </w:rPr>
        <w:t>snutse</w:t>
      </w:r>
      <w:r>
        <w:rPr>
          <w:rStyle w:val="WrterbuchStandard"/>
        </w:rPr>
        <w:t>, snusse, mnd.?, F.: nhd. Schnauze, Rüssel; Hw.: snðte (1); E.: s. snðte (1); L.: Lü 361a (snutse, snusse)</w:t>
      </w:r>
    </w:p>
    <w:p>
      <w:pPr>
        <w:pStyle w:val="Normal"/>
        <w:rPr/>
      </w:pPr>
      <w:r>
        <w:rPr>
          <w:rStyle w:val="Wrterbuchkopfzeile"/>
        </w:rPr>
        <w:t>*snutta</w:t>
      </w:r>
      <w:r>
        <w:rPr>
          <w:rStyle w:val="WrterbuchStandard"/>
        </w:rPr>
        <w:t>, germ., Sb.: nhd. Rotz; ne. snot (N.); RB.: ae., afries., ahd.; E.: vgl. idg. *snõ</w:t>
        <w:noBreakHyphen/>
        <w:t>, *sný</w:t>
        <w:noBreakHyphen/>
        <w:t>, *snõu</w:t>
        <w:noBreakHyphen/>
        <w:t>, *sneu</w:t>
        <w:noBreakHyphen/>
        <w:t>, V., Sb., fließen, Feuchtigkeit, Pokorny 971; W.: ae. *sno-t-t, st. N. (a), Schnupfen (M.); W.: afries. sno-t-t-a 2, sno-t-t-e, sw. M. (n), Nasenschleim; nnordfries. snot; W.: ahd.? snuz 1, st. M. (a?, i?), Rotz, Nasenschleim; mhd. snuz, st. M., Nasenverstopfung, Katarrh; nhd. (ält.</w:t>
        <w:noBreakHyphen/>
        <w:t>dial.) Schnutz, M., Nasenschleim, DW 15, 1425; L.: Falk/Torp 525</w:t>
      </w:r>
    </w:p>
    <w:p>
      <w:pPr>
        <w:pStyle w:val="Normal"/>
        <w:rPr/>
      </w:pPr>
      <w:r>
        <w:rPr>
          <w:rStyle w:val="Wrterbuchkopfzeile"/>
        </w:rPr>
        <w:t>snutte</w:t>
      </w:r>
      <w:r>
        <w:rPr>
          <w:rStyle w:val="WrterbuchStandard"/>
        </w:rPr>
        <w:t>, mnd., Sb.: nhd. ?; E.: ?; L.: MndHwb 3, 316 (snutte)</w:t>
      </w:r>
    </w:p>
    <w:p>
      <w:pPr>
        <w:pStyle w:val="Normal"/>
        <w:rPr/>
      </w:pPr>
      <w:r>
        <w:rPr>
          <w:rStyle w:val="Wrterbuchkopfzeile"/>
        </w:rPr>
        <w:t>snðve</w:t>
      </w:r>
      <w:r>
        <w:rPr>
          <w:rStyle w:val="WrterbuchStandard"/>
        </w:rPr>
        <w:t>, snuve, snðf, snuf, mnd., M.: nhd. Schnupfen (M.), Schleimfluss der Nase; Vw.: s. Ðgel-, Ðgeles-, vlöte-; E.: s. snðven; L.: MndHwb 3, 316 (snðve), Lü 361a (snuve)</w:t>
      </w:r>
    </w:p>
    <w:p>
      <w:pPr>
        <w:pStyle w:val="Normal"/>
        <w:rPr>
          <w:rStyle w:val="WrterbuchStandard"/>
        </w:rPr>
      </w:pPr>
      <w:r>
        <w:rPr>
          <w:rStyle w:val="Wrterbuchkopfzeile"/>
        </w:rPr>
        <w:t>sn</w:t>
      </w:r>
      <w:r>
        <w:rPr>
          <w:rStyle w:val="Wrterbuchkopfzeile"/>
          <w:rFonts w:cs="Times New Roman"/>
        </w:rPr>
        <w:t>ǖ</w:t>
      </w:r>
      <w:r>
        <w:rPr>
          <w:rStyle w:val="Wrterbuchkopfzeile"/>
          <w:rFonts w:cs="Times German"/>
        </w:rPr>
        <w:t>vel**</w:t>
      </w:r>
      <w:r>
        <w:rPr>
          <w:rStyle w:val="Wrterbuchkopfzeile"/>
        </w:rPr>
        <w:t>*</w:t>
      </w:r>
      <w:r>
        <w:rPr>
          <w:rStyle w:val="WrterbuchStandard"/>
        </w:rPr>
        <w:t>, mnd., Sb.: nhd. Schnupfen (M.), Schnäuzen; Hw.: s. sn</w:t>
      </w:r>
      <w:r>
        <w:rPr>
          <w:rStyle w:val="WrterbuchStandard"/>
          <w:rFonts w:cs="Times New Roman"/>
        </w:rPr>
        <w:t>ǖ</w:t>
      </w:r>
      <w:r>
        <w:rPr>
          <w:rStyle w:val="WrterbuchStandard"/>
          <w:rFonts w:cs="Times German"/>
        </w:rPr>
        <w:t>veldæk; E.: s. snðven; Son.: langes ü</w:t>
      </w:r>
    </w:p>
    <w:p>
      <w:pPr>
        <w:pStyle w:val="Normal"/>
        <w:rPr>
          <w:rStyle w:val="WrterbuchStandard"/>
        </w:rPr>
      </w:pPr>
      <w:r>
        <w:rPr>
          <w:rStyle w:val="Wrterbuchkopfzeile"/>
        </w:rPr>
        <w:t>sn</w:t>
      </w:r>
      <w:r>
        <w:rPr>
          <w:rStyle w:val="Wrterbuchkopfzeile"/>
          <w:rFonts w:cs="Times New Roman"/>
        </w:rPr>
        <w:t>ǖ</w:t>
      </w:r>
      <w:r>
        <w:rPr>
          <w:rStyle w:val="Wrterbuchkopfzeile"/>
          <w:rFonts w:cs="Times German"/>
        </w:rPr>
        <w:t>veldæ</w:t>
      </w:r>
      <w:r>
        <w:rPr>
          <w:rStyle w:val="Wrterbuchkopfzeile"/>
        </w:rPr>
        <w:t>k</w:t>
      </w:r>
      <w:r>
        <w:rPr>
          <w:rStyle w:val="WrterbuchStandard"/>
        </w:rPr>
        <w:t>, snuveldæk, mnd., M.: nhd. Lichtschere, Schnupftuch; ÜG.: lat. emunctorium; E.: s. snuven, dæk (1); L.: MndHwb 3, 316 (sn</w:t>
      </w:r>
      <w:r>
        <w:rPr>
          <w:rStyle w:val="WrterbuchStandard"/>
          <w:rFonts w:cs="Times New Roman"/>
        </w:rPr>
        <w:t>ǖ</w:t>
      </w:r>
      <w:r>
        <w:rPr>
          <w:rStyle w:val="WrterbuchStandard"/>
          <w:rFonts w:cs="Times German"/>
        </w:rPr>
        <w:t>veldôk), Lü 361a (snuveldôk); Son.: langes ü</w:t>
      </w:r>
    </w:p>
    <w:p>
      <w:pPr>
        <w:pStyle w:val="Normal"/>
        <w:rPr/>
      </w:pPr>
      <w:r>
        <w:rPr>
          <w:rStyle w:val="Wrterbuchkopfzeile"/>
        </w:rPr>
        <w:t>snðven</w:t>
      </w:r>
      <w:r>
        <w:rPr>
          <w:rStyle w:val="WrterbuchStandard"/>
        </w:rPr>
        <w:t>, snuven, mnd., st. V.: nhd. schnaufen, schnauben, blasen, aufblähen, prahlen, befehlen, die Nase in etwas stecken, schnüffeln, schnäuzen; Vw.: s. er-, ðt-; Hw.: s. schnuven; E.: s. mhd. snðfen, st. V., schnaufen; s. mhd. snðden, st. V., schnaufen; s. ahd. snðden* 1, sw. V. (1a), spotten, germ. *snuþ</w:t>
        <w:noBreakHyphen/>
        <w:t>, V., schnauben, schnauzen; s. idg. *snõ</w:t>
        <w:noBreakHyphen/>
        <w:t>, *sný</w:t>
        <w:noBreakHyphen/>
        <w:t>, *snõu</w:t>
        <w:noBreakHyphen/>
        <w:t>, *sneu</w:t>
        <w:noBreakHyphen/>
        <w:t>, V., Sb., fließen, Feuchtigkeit, Pokorny 971; L.: MndHwb 3, 316 (snûven), Lü 361a (snuven)</w:t>
      </w:r>
    </w:p>
    <w:p>
      <w:pPr>
        <w:pStyle w:val="Normal"/>
        <w:rPr/>
      </w:pPr>
      <w:r>
        <w:rPr>
          <w:rStyle w:val="Wrterbuchkopfzeile"/>
        </w:rPr>
        <w:t>snðvert</w:t>
      </w:r>
      <w:r>
        <w:rPr>
          <w:rStyle w:val="WrterbuchStandard"/>
        </w:rPr>
        <w:t>, mnd., M.: nhd. Angeber, Großmaul; E.: s. snðven; L.: MndHwb 3, 316 (snûvert); Son.: jünger</w:t>
      </w:r>
    </w:p>
    <w:p>
      <w:pPr>
        <w:pStyle w:val="Normal"/>
        <w:rPr/>
      </w:pPr>
      <w:r>
        <w:rPr>
          <w:rStyle w:val="Wrterbuchkopfzeile"/>
        </w:rPr>
        <w:t>snðveschÐre</w:t>
      </w:r>
      <w:r>
        <w:rPr>
          <w:rStyle w:val="WrterbuchStandard"/>
        </w:rPr>
        <w:t>, mnd., F.: nhd. Lichtschere; E.: s. snðven, schÐre (2); L.: MndHwb 3, 316 (snûveschêre), Lü 361a (snuveschêre)</w:t>
      </w:r>
    </w:p>
    <w:p>
      <w:pPr>
        <w:pStyle w:val="Normal"/>
        <w:rPr/>
      </w:pPr>
      <w:r>
        <w:rPr>
          <w:rStyle w:val="Wrterbuchkopfzeile"/>
        </w:rPr>
        <w:t>snðvich</w:t>
      </w:r>
      <w:r>
        <w:rPr>
          <w:rStyle w:val="WrterbuchStandard"/>
        </w:rPr>
        <w:t>, snuvich, mnd., Adj.: nhd. »schnupfig«, rotzig, an Schnupfen erkrankt; E.: s. snðven, ich (2); L.: MndHwb 3, 316 (snûvich), Lü 361a (snuvich)</w:t>
      </w:r>
    </w:p>
    <w:p>
      <w:pPr>
        <w:pStyle w:val="Normal"/>
        <w:rPr/>
      </w:pPr>
      <w:r>
        <w:rPr>
          <w:rStyle w:val="Wrterbuchkopfzeile"/>
        </w:rPr>
        <w:t>*snuwwæn</w:t>
      </w:r>
      <w:r>
        <w:rPr>
          <w:rStyle w:val="WrterbuchStandard"/>
        </w:rPr>
        <w:t>, germ.?, sw. V.: nhd. schnauben; ne. snort (V.); E.: ?; L.: Falk/Torp 524</w:t>
      </w:r>
    </w:p>
    <w:p>
      <w:pPr>
        <w:pStyle w:val="Normal"/>
        <w:rPr/>
      </w:pPr>
      <w:r>
        <w:rPr>
          <w:rStyle w:val="Wrterbuchkopfzeile"/>
        </w:rPr>
        <w:t>snuz</w:t>
      </w:r>
      <w:r>
        <w:rPr>
          <w:rStyle w:val="WrterbuchStandard"/>
          <w:b/>
        </w:rPr>
        <w:t xml:space="preserve"> 1</w:t>
      </w:r>
      <w:r>
        <w:rPr>
          <w:rStyle w:val="WrterbuchStandard"/>
        </w:rPr>
        <w:t>, ahd.?, st. M. (a?, i?): nhd. Rotz, Nasenschleim; ne. snot (N.); ÜG.: lat. (catarrhus) Gl; Q.: Gl (13. Jh.); E.: s. germ. *snutta, Sb., Rotz; vgl. idg. *snõ</w:t>
        <w:noBreakHyphen/>
        <w:t>, *sný</w:t>
        <w:noBreakHyphen/>
        <w:t>, *snõu</w:t>
        <w:noBreakHyphen/>
        <w:t>, *sneu</w:t>
        <w:noBreakHyphen/>
        <w:t>, V., Sb., fließen, Feuchtigkeit, Pokorny 971; W.: mhd. snuz, st. M., Nasenverstopfung, Katarrh; nhd. (ält.</w:t>
        <w:noBreakHyphen/>
        <w:t>dial.) Schnutz, M., Nasenschleim, DW 15, 1425</w:t>
      </w:r>
    </w:p>
    <w:p>
      <w:pPr>
        <w:pStyle w:val="Normal"/>
        <w:rPr/>
      </w:pPr>
      <w:r>
        <w:rPr>
          <w:rStyle w:val="Wrterbuchkopfzeile"/>
        </w:rPr>
        <w:t>snuz</w:t>
      </w:r>
      <w:r>
        <w:rPr>
          <w:rStyle w:val="WrterbuchStandard"/>
        </w:rPr>
        <w:t>, mhd., st. M.: nhd. Nasenverstopfung, Katarrh; E.: ahd.? snuz 1, st. M. (a?, i?), Rotz, Nasenschleim; s. germ. *snutta, Sb., Rotz; vgl. idg. *snõ</w:t>
        <w:noBreakHyphen/>
        <w:t>, *sný</w:t>
        <w:noBreakHyphen/>
        <w:t>, *snõu</w:t>
        <w:noBreakHyphen/>
        <w:t>, *sneu</w:t>
        <w:noBreakHyphen/>
        <w:t>, V., Sb., fließen, Feuchtigkeit, Pokorny 971; W.: nhd. (ält.</w:t>
        <w:noBreakHyphen/>
        <w:t>dial.) Schnutz, M., Nasenschleim, DW 15, 1425; L.: Lexer 202b (snuz)</w:t>
      </w:r>
    </w:p>
    <w:p>
      <w:pPr>
        <w:pStyle w:val="Normal"/>
        <w:rPr/>
      </w:pPr>
      <w:r>
        <w:rPr>
          <w:rStyle w:val="Wrterbuchkopfzeile"/>
        </w:rPr>
        <w:t>*snðza</w:t>
      </w:r>
      <w:r>
        <w:rPr>
          <w:rStyle w:val="WrterbuchStandard"/>
        </w:rPr>
        <w:t>, germ.?, Sb.: Vw.: s. *snðta</w:t>
      </w:r>
    </w:p>
    <w:p>
      <w:pPr>
        <w:pStyle w:val="Normal"/>
        <w:rPr/>
      </w:pPr>
      <w:r>
        <w:rPr>
          <w:rStyle w:val="Wrterbuchkopfzeile"/>
        </w:rPr>
        <w:t>snðza*</w:t>
      </w:r>
      <w:r>
        <w:rPr>
          <w:rStyle w:val="WrterbuchStandard"/>
          <w:b/>
        </w:rPr>
        <w:t xml:space="preserve"> 2</w:t>
      </w:r>
      <w:r>
        <w:rPr>
          <w:rStyle w:val="WrterbuchStandard"/>
        </w:rPr>
        <w:t>, ahd., st. F. (æ): nhd. Lichtputze, Dochtschere; ne. snuffers; ÜG.: lat. emunctorium Gl; Q.: Gl (Anfang 9. Jh.); I.: Lsch. lat. emunctorium?</w:t>
      </w:r>
    </w:p>
    <w:p>
      <w:pPr>
        <w:pStyle w:val="Normal"/>
        <w:rPr/>
      </w:pPr>
      <w:r>
        <w:rPr>
          <w:rStyle w:val="Wrterbuchkopfzeile"/>
        </w:rPr>
        <w:t>snðzen*</w:t>
      </w:r>
      <w:r>
        <w:rPr>
          <w:rStyle w:val="WrterbuchStandard"/>
          <w:b/>
        </w:rPr>
        <w:t xml:space="preserve"> 10</w:t>
      </w:r>
      <w:r>
        <w:rPr>
          <w:rStyle w:val="WrterbuchStandard"/>
        </w:rPr>
        <w:t>, ahd., sw. V. (1a): nhd. schneuzen, putzen; ne. blow o.'s nose; ÜG.: lat. emungere Gl, nares purgare Gl; Vw.: s. ðz</w:t>
        <w:noBreakHyphen/>
        <w:t>; Q.: Gl (10. Jh.); E.: germ. *snðtjan, sw. V., schneuzen; s. idg. *snõ</w:t>
        <w:noBreakHyphen/>
        <w:t>, *sný</w:t>
        <w:noBreakHyphen/>
        <w:t>, *snõu</w:t>
        <w:noBreakHyphen/>
        <w:t>, *sneu</w:t>
        <w:noBreakHyphen/>
        <w:t>, V., Sb., fließen, Feuchtigkeit, Pokorny 971; W.: nhd. schneuzen, sw. V., schneuzen, die Nase reinigen, den Rotz ausschnaufen, DW 15, 1322</w:t>
      </w:r>
    </w:p>
    <w:p>
      <w:pPr>
        <w:pStyle w:val="Normal"/>
        <w:rPr/>
      </w:pPr>
      <w:r>
        <w:rPr>
          <w:rStyle w:val="Wrterbuchkopfzeile"/>
        </w:rPr>
        <w:t>snðzila*</w:t>
      </w:r>
      <w:r>
        <w:rPr>
          <w:rStyle w:val="WrterbuchStandard"/>
          <w:b/>
        </w:rPr>
        <w:t xml:space="preserve"> 1</w:t>
      </w:r>
      <w:r>
        <w:rPr>
          <w:rStyle w:val="WrterbuchStandard"/>
        </w:rPr>
        <w:t>, ahd., st. F. (æ)?, sw. F. (n)?: nhd. Lichtputze, Dochtschere; ne. snuffers; ÜG.: lat. emunctorium Gl; Q.: Gl (9. Jh.); I.: Lsch. lat. emunctorium?; E.: s. snðza</w:t>
      </w:r>
    </w:p>
    <w:p>
      <w:pPr>
        <w:pStyle w:val="Normal"/>
        <w:rPr/>
      </w:pPr>
      <w:r>
        <w:rPr>
          <w:rStyle w:val="Wrterbuchkopfzeile"/>
        </w:rPr>
        <w:t>*snuzæ</w:t>
      </w:r>
      <w:r>
        <w:rPr>
          <w:rStyle w:val="WrterbuchStandard"/>
        </w:rPr>
        <w:t>, germ., st. F. (æ): nhd. Schwiegertochter, Schnur (F.) (2); ne. dauther-in-law; RB.: got., an., ae., afries., mnl., mnd., ahd.; E.: idg. *snusós, F., Schwiegertochter, Pokorny 978; W.: got. *snuz-æ 1, krimgot. schnos*, F., Schwiegertochter, Verlobte (im Krimgot.); W.: an. sn-r, sno-r, st. F. (æ), Schwiegertochter, Schnur (F.) (2); W.: ae. snor</w:t>
        <w:noBreakHyphen/>
        <w:t>u, st. F. (æ), Schwiegertochter, Schnur (F.) (2); W.: afries. snor-e 1?, st. F. (æ), Schwiegertochter, Schnur (F.) (2); W.: mnl. snoere, F., Schiegertochter, Schnur (F.) (2); W.: mnd. snore, M., Schwägerin?, Schwiegermutter?; W.: ahd. snora 13, snura, sw. F. (n), Schwiegertochter, Schnur (F.) (2); s. mhd. snuor, st. F., Schwiegertochter, Sohnes Frau, Schnur (F.) (2); nhd. (ält.) Schnur, F., Schwiegertochter, Schnur (F.) (2) DW 15, 1394; L.: Falk/Torp 526, Kluge s. u. Schnur 2</w:t>
      </w:r>
    </w:p>
    <w:p>
      <w:pPr>
        <w:pStyle w:val="Normal"/>
        <w:rPr/>
      </w:pPr>
      <w:r>
        <w:rPr>
          <w:rStyle w:val="Wrterbuchkopfzeile"/>
        </w:rPr>
        <w:t>*snuz-æ</w:t>
      </w:r>
      <w:r>
        <w:rPr>
          <w:rStyle w:val="WrterbuchStandard"/>
          <w:b/>
        </w:rPr>
        <w:t xml:space="preserve"> 1</w:t>
      </w:r>
      <w:r>
        <w:rPr>
          <w:rStyle w:val="WrterbuchStandard"/>
        </w:rPr>
        <w:t>, got., schnos*, krimgot., F.: nhd. Schwiegertochter, Verlobte (im Krimgot.); ne. daughter-in-law, fianceé (im Krimgot.); Q.: BKV (1562); E.: germ. *snuzæ, st. F. (æ), Schwiegertochter, Schnur (F.) (2); idg. *snusós, F., Schwiegertochter, Pokorny 978; B.: schuos Feist 414 = Stearns 11; Son.: Oder *snuzus anzusetzen?</w:t>
      </w:r>
    </w:p>
    <w:p>
      <w:pPr>
        <w:pStyle w:val="Normal"/>
        <w:rPr/>
      </w:pPr>
      <w:r>
        <w:rPr>
          <w:rStyle w:val="Wrterbuchkopfzeile"/>
        </w:rPr>
        <w:t>snðzunga*</w:t>
      </w:r>
      <w:r>
        <w:rPr>
          <w:rStyle w:val="WrterbuchStandard"/>
          <w:b/>
        </w:rPr>
        <w:t xml:space="preserve"> 1</w:t>
      </w:r>
      <w:r>
        <w:rPr>
          <w:rStyle w:val="WrterbuchStandard"/>
        </w:rPr>
        <w:t>, ahd., st. F. (æ): nhd. Lichtputze, Dochtschere; ne. snuffers; ÜG.: lat. emunctorium Gl; Q.: Gl (10. Jh.); I.: Lsch. lat. emunctorium?; E.: s. snðza</w:t>
      </w:r>
    </w:p>
    <w:p>
      <w:pPr>
        <w:pStyle w:val="Normal"/>
        <w:rPr/>
      </w:pPr>
      <w:r>
        <w:rPr>
          <w:rStyle w:val="Wrterbuchkopfzeile"/>
        </w:rPr>
        <w:t>*snuz-u-s</w:t>
      </w:r>
      <w:r>
        <w:rPr>
          <w:rStyle w:val="WrterbuchStandard"/>
        </w:rPr>
        <w:t>, got., st. F.: Vw.: s. *snuzæ</w:t>
      </w:r>
    </w:p>
    <w:p>
      <w:pPr>
        <w:pStyle w:val="Normal"/>
        <w:rPr/>
      </w:pPr>
      <w:r>
        <w:rPr>
          <w:rStyle w:val="Wrterbuchkopfzeile"/>
        </w:rPr>
        <w:t>snyŒ-ja</w:t>
      </w:r>
      <w:r>
        <w:rPr>
          <w:rStyle w:val="WrterbuchStandard"/>
          <w:b/>
        </w:rPr>
        <w:t xml:space="preserve"> (1)</w:t>
      </w:r>
      <w:r>
        <w:rPr>
          <w:rStyle w:val="WrterbuchStandard"/>
        </w:rPr>
        <w:t>, an., sw. V.: nhd. schnüffeln; Hw.: s. snoŒ-ra; L.: Vr 526b</w:t>
      </w:r>
    </w:p>
    <w:p>
      <w:pPr>
        <w:pStyle w:val="Normal"/>
        <w:rPr/>
      </w:pPr>
      <w:r>
        <w:rPr>
          <w:rStyle w:val="Wrterbuchkopfzeile"/>
        </w:rPr>
        <w:t>snyŒ-ja</w:t>
      </w:r>
      <w:r>
        <w:rPr>
          <w:rStyle w:val="WrterbuchStandard"/>
          <w:b/>
        </w:rPr>
        <w:t xml:space="preserve"> (2)</w:t>
      </w:r>
      <w:r>
        <w:rPr>
          <w:rStyle w:val="WrterbuchStandard"/>
        </w:rPr>
        <w:t>, an., sw. V.: nhd. eilen; Hw.: s. snðŒ-r; L.: Vr 526b</w:t>
      </w:r>
    </w:p>
    <w:p>
      <w:pPr>
        <w:pStyle w:val="Normal"/>
        <w:rPr/>
      </w:pPr>
      <w:r>
        <w:rPr>
          <w:rStyle w:val="Wrterbuchkopfzeile"/>
        </w:rPr>
        <w:t>snyf-l</w:t>
        <w:noBreakHyphen/>
        <w:t>ung</w:t>
      </w:r>
      <w:r>
        <w:rPr>
          <w:rStyle w:val="WrterbuchStandard"/>
        </w:rPr>
        <w:t>, ae., st. F. (æ): nhd. Nasenschleim; Hw.: s. snof</w:t>
        <w:noBreakHyphen/>
        <w:t>l; E.: s. snof</w:t>
        <w:noBreakHyphen/>
        <w:t>l; L.: Hh 305</w:t>
      </w:r>
    </w:p>
    <w:p>
      <w:pPr>
        <w:pStyle w:val="Normal"/>
        <w:rPr/>
      </w:pPr>
      <w:r>
        <w:rPr>
          <w:rStyle w:val="Wrterbuchkopfzeile"/>
        </w:rPr>
        <w:t>snyk-r</w:t>
      </w:r>
      <w:r>
        <w:rPr>
          <w:rStyle w:val="WrterbuchStandard"/>
        </w:rPr>
        <w:t>, an., st. M. (i): nhd. Gestank; E.: germ. *snuki</w:t>
        <w:noBreakHyphen/>
        <w:t>, *snukiz, Sb., Gestank; idg. ?; L.: Vr 526b</w:t>
      </w:r>
    </w:p>
    <w:p>
      <w:pPr>
        <w:pStyle w:val="Normal"/>
        <w:rPr/>
      </w:pPr>
      <w:r>
        <w:rPr>
          <w:rStyle w:val="Wrterbuchkopfzeile"/>
        </w:rPr>
        <w:t>sn‘-r</w:t>
      </w:r>
      <w:r>
        <w:rPr>
          <w:rStyle w:val="WrterbuchStandard"/>
        </w:rPr>
        <w:t>, an., V. (3. P. Sg. Präs. Akt. Ind.): nhd. es schneit; Hw.: s. snÆv-inn, snÏ-r; E.: germ. *sneigwan, st. V., schneien; idg. *sneigÝh</w:t>
        <w:noBreakHyphen/>
        <w:t>, V., schneien, ballen, Pokorny 974; L.: Vr 527a</w:t>
      </w:r>
    </w:p>
    <w:p>
      <w:pPr>
        <w:pStyle w:val="Normal"/>
        <w:rPr/>
      </w:pPr>
      <w:r>
        <w:rPr>
          <w:rStyle w:val="Wrterbuchkopfzeile"/>
        </w:rPr>
        <w:t>snyr-Œ-a</w:t>
      </w:r>
      <w:r>
        <w:rPr>
          <w:rStyle w:val="WrterbuchStandard"/>
        </w:rPr>
        <w:t>, an., sw. F. (n): nhd. Konsonantenhäufung; Hw.: s. snar-a; L.: Vr 527a</w:t>
      </w:r>
    </w:p>
    <w:p>
      <w:pPr>
        <w:pStyle w:val="Normal"/>
        <w:rPr/>
      </w:pPr>
      <w:r>
        <w:rPr>
          <w:rStyle w:val="Wrterbuchkopfzeile"/>
        </w:rPr>
        <w:t>snyr</w:t>
        <w:noBreakHyphen/>
        <w:t>ian</w:t>
      </w:r>
      <w:r>
        <w:rPr>
          <w:rStyle w:val="WrterbuchStandard"/>
        </w:rPr>
        <w:t>, ae., sw. V. (1): Vw.: s. snier</w:t>
        <w:noBreakHyphen/>
        <w:t>ian</w:t>
      </w:r>
    </w:p>
    <w:p>
      <w:pPr>
        <w:pStyle w:val="Normal"/>
        <w:rPr/>
      </w:pPr>
      <w:r>
        <w:rPr>
          <w:rStyle w:val="Wrterbuchkopfzeile"/>
        </w:rPr>
        <w:t>snyr</w:t>
        <w:noBreakHyphen/>
        <w:t>ing</w:t>
      </w:r>
      <w:r>
        <w:rPr>
          <w:rStyle w:val="WrterbuchStandard"/>
        </w:rPr>
        <w:t>, ae., st. F. (æ): nhd. spitzer Fels; E.: unbekannter Herkunft; L.: Hh 305</w:t>
      </w:r>
    </w:p>
    <w:p>
      <w:pPr>
        <w:pStyle w:val="Normal"/>
        <w:rPr/>
      </w:pPr>
      <w:r>
        <w:rPr>
          <w:rStyle w:val="Wrterbuchkopfzeile"/>
        </w:rPr>
        <w:t>sny-r-t-ir</w:t>
      </w:r>
      <w:r>
        <w:rPr>
          <w:rStyle w:val="WrterbuchStandard"/>
        </w:rPr>
        <w:t>, an., M.: nhd. Putzer, Ausbilder, Lehrer; Hw.: s. snert-a (2); E.: s. germ. *snutrjan, sw. V., klug machen, lehren; vgl. idg. *snõ</w:t>
        <w:noBreakHyphen/>
        <w:t>, *sný</w:t>
        <w:noBreakHyphen/>
        <w:t>, *snõu</w:t>
        <w:noBreakHyphen/>
        <w:t>, *sneu</w:t>
        <w:noBreakHyphen/>
        <w:t>, V., Sb., fließen, Feuchtigkeit, Pokorny 971; L.: Vr 527a</w:t>
      </w:r>
    </w:p>
    <w:p>
      <w:pPr>
        <w:pStyle w:val="Normal"/>
        <w:rPr/>
      </w:pPr>
      <w:r>
        <w:rPr>
          <w:rStyle w:val="Wrterbuchkopfzeile"/>
        </w:rPr>
        <w:t>sn‘-t-a</w:t>
      </w:r>
      <w:r>
        <w:rPr>
          <w:rStyle w:val="WrterbuchStandard"/>
          <w:b/>
        </w:rPr>
        <w:t xml:space="preserve"> (2)</w:t>
      </w:r>
      <w:r>
        <w:rPr>
          <w:rStyle w:val="WrterbuchStandard"/>
        </w:rPr>
        <w:t>, an., sw. V. (1): nhd. sich schneuzen, betrügen; Hw.: s. snot-r, snyŒ-ja; E.: germ. *snðtjan, sw. V., schneuzen; s. idg. *snõ</w:t>
        <w:noBreakHyphen/>
        <w:t>, *sný</w:t>
        <w:noBreakHyphen/>
        <w:t>, *snõu</w:t>
        <w:noBreakHyphen/>
        <w:t>, *sneu</w:t>
        <w:noBreakHyphen/>
        <w:t>, V., Sb., fließen, Feuchtigkeit, Pokorny 971; L.: Vr 527a</w:t>
      </w:r>
    </w:p>
    <w:p>
      <w:pPr>
        <w:pStyle w:val="Normal"/>
        <w:rPr/>
      </w:pPr>
      <w:r>
        <w:rPr>
          <w:rStyle w:val="Wrterbuchkopfzeile"/>
        </w:rPr>
        <w:t>sn‘t-a</w:t>
      </w:r>
      <w:r>
        <w:rPr>
          <w:rStyle w:val="WrterbuchStandard"/>
          <w:b/>
        </w:rPr>
        <w:t xml:space="preserve"> (1)</w:t>
      </w:r>
      <w:r>
        <w:rPr>
          <w:rStyle w:val="WrterbuchStandard"/>
        </w:rPr>
        <w:t>, an., sw. F. (n): nhd. Stümper, Schnauze; Hw.: s. snot-r; L.: Vr 527a</w:t>
      </w:r>
    </w:p>
    <w:p>
      <w:pPr>
        <w:pStyle w:val="Normal"/>
        <w:rPr/>
      </w:pPr>
      <w:r>
        <w:rPr>
          <w:rStyle w:val="Wrterbuchkopfzeile"/>
        </w:rPr>
        <w:t>sn‘-t</w:t>
        <w:noBreakHyphen/>
        <w:t>an</w:t>
      </w:r>
      <w:r>
        <w:rPr>
          <w:rStyle w:val="WrterbuchStandard"/>
        </w:rPr>
        <w:t>, ae., sw. V. (1): nhd. schneuzen, sich schneuzen; Hw.: s. *sno</w:t>
        <w:noBreakHyphen/>
        <w:t>t</w:t>
        <w:noBreakHyphen/>
        <w:t>t; E.: germ. *snðtjan, sw. V., schneuzen; s. idg. *snõ</w:t>
        <w:noBreakHyphen/>
        <w:t>, *sný</w:t>
        <w:noBreakHyphen/>
        <w:t>, *snõu</w:t>
        <w:noBreakHyphen/>
        <w:t>, *sneu</w:t>
        <w:noBreakHyphen/>
        <w:t>, V., Sb., fließen, Feuchtigkeit, Pokorny 971; L.: Hh 305</w:t>
      </w:r>
    </w:p>
    <w:p>
      <w:pPr>
        <w:pStyle w:val="Normal"/>
        <w:rPr/>
      </w:pPr>
      <w:r>
        <w:rPr>
          <w:rStyle w:val="Wrterbuchkopfzeile"/>
        </w:rPr>
        <w:t>sn‘-t</w:t>
        <w:noBreakHyphen/>
        <w:t>els</w:t>
      </w:r>
      <w:r>
        <w:rPr>
          <w:rStyle w:val="WrterbuchStandard"/>
        </w:rPr>
        <w:t>, ae., st. M. (a): nhd. Lichtschneuze, Lichtschere; Hw.: s. sn‘-t</w:t>
        <w:noBreakHyphen/>
        <w:t>an; E.: s. sn‘-t</w:t>
        <w:noBreakHyphen/>
        <w:t>an; L.: Hh 305</w:t>
      </w:r>
    </w:p>
    <w:p>
      <w:pPr>
        <w:pStyle w:val="Normal"/>
        <w:rPr/>
      </w:pPr>
      <w:r>
        <w:rPr>
          <w:rStyle w:val="Wrterbuchkopfzeile"/>
        </w:rPr>
        <w:t>sny-þ-ian</w:t>
      </w:r>
      <w:r>
        <w:rPr>
          <w:rStyle w:val="WrterbuchStandard"/>
        </w:rPr>
        <w:t>, ae., sw. V. (1?): nhd. schnüffeln, eindringen; E.: germ. *snuþjan, sw. V., schnüffeln; s. idg. *snõ</w:t>
        <w:noBreakHyphen/>
        <w:t>, *sný</w:t>
        <w:noBreakHyphen/>
        <w:t>, *snõu</w:t>
        <w:noBreakHyphen/>
        <w:t>, *sneu</w:t>
        <w:noBreakHyphen/>
        <w:t>, V., Sb., fließen, Feuchtigkeit, Pokorny 971; L.: Hall/Meritt 313a</w:t>
      </w:r>
    </w:p>
    <w:p>
      <w:pPr>
        <w:pStyle w:val="Normal"/>
        <w:rPr/>
      </w:pPr>
      <w:r>
        <w:rPr>
          <w:rStyle w:val="Wrterbuchkopfzeile"/>
        </w:rPr>
        <w:t>sny-t-r-a</w:t>
      </w:r>
      <w:r>
        <w:rPr>
          <w:rStyle w:val="WrterbuchStandard"/>
        </w:rPr>
        <w:t>, an., sw. V. (1): nhd. klug machen; Hw.: s. sno</w:t>
        <w:noBreakHyphen/>
        <w:t>t-r; E.: s. germ. *snutrjan, sw. V., klug machen, lehren; vgl. idg. *snõ</w:t>
        <w:noBreakHyphen/>
        <w:t>, *sný</w:t>
        <w:noBreakHyphen/>
        <w:t>, *snõu</w:t>
        <w:noBreakHyphen/>
        <w:t>, *sneu</w:t>
        <w:noBreakHyphen/>
        <w:t>, V., Sb., fließen, Feuchtigkeit, Pokorny 971; L.: Vr 527a</w:t>
      </w:r>
    </w:p>
    <w:p>
      <w:pPr>
        <w:pStyle w:val="Normal"/>
        <w:rPr/>
      </w:pPr>
      <w:r>
        <w:rPr>
          <w:rStyle w:val="Wrterbuchkopfzeile"/>
        </w:rPr>
        <w:t>sn‘-t-r-e</w:t>
      </w:r>
      <w:r>
        <w:rPr>
          <w:rStyle w:val="WrterbuchStandard"/>
        </w:rPr>
        <w:t>, ae., Adj.: nhd. klug; Hw.: s. sno-t-or; E.: germ. *snutra</w:t>
        <w:noBreakHyphen/>
        <w:t>, *snutraz, Adj., weise, klug; vgl. idg. *snõ</w:t>
        <w:noBreakHyphen/>
        <w:t>, *sný</w:t>
        <w:noBreakHyphen/>
        <w:t>, *snõu</w:t>
        <w:noBreakHyphen/>
        <w:t>, *sneu</w:t>
        <w:noBreakHyphen/>
        <w:t>, V., Sb., fließen, Feuchtigkeit, Pokorny 971; L.: Hh 305</w:t>
      </w:r>
    </w:p>
    <w:p>
      <w:pPr>
        <w:pStyle w:val="Normal"/>
        <w:rPr/>
      </w:pPr>
      <w:r>
        <w:rPr>
          <w:rStyle w:val="Wrterbuchkopfzeile"/>
        </w:rPr>
        <w:t>sny-t-r</w:t>
        <w:noBreakHyphen/>
        <w:t>u</w:t>
      </w:r>
      <w:r>
        <w:rPr>
          <w:rStyle w:val="WrterbuchStandard"/>
        </w:rPr>
        <w:t>, sny-t-t-r-u, ae., sw. F. (Æn): nhd. Klugheit, Weisheit, Verstand; ÜG.: lat. prudentia Gl, sapientia Gl; Vw.: s. ge</w:t>
        <w:noBreakHyphen/>
        <w:t>, un</w:t>
        <w:noBreakHyphen/>
        <w:t>; Hw.: s. sny-t-r</w:t>
        <w:noBreakHyphen/>
        <w:t>e; E.: germ. *snutrÆ</w:t>
        <w:noBreakHyphen/>
        <w:t>, *snutrÆn, sw. F. (n), Klugheit, Weisheit; vgl. idg. *snõ</w:t>
        <w:noBreakHyphen/>
        <w:t>, *sný</w:t>
        <w:noBreakHyphen/>
        <w:t>, *snõu</w:t>
        <w:noBreakHyphen/>
        <w:t>, *sneu</w:t>
        <w:noBreakHyphen/>
        <w:t>, V., Sb., fließen, Feuchtigkeit, Pokorny 971; L.: Hh 305, Hall/Meritt 313a, Lehnert 188b</w:t>
      </w:r>
    </w:p>
    <w:p>
      <w:pPr>
        <w:pStyle w:val="Normal"/>
        <w:rPr/>
      </w:pPr>
      <w:r>
        <w:rPr>
          <w:rStyle w:val="Wrterbuchkopfzeile"/>
        </w:rPr>
        <w:t>snytt-a</w:t>
      </w:r>
      <w:r>
        <w:rPr>
          <w:rStyle w:val="WrterbuchStandard"/>
        </w:rPr>
        <w:t>, an., sw. F. (n): nhd. Stümper; Hw.: s. sn‘t-a (1); L.: Vr 527a</w:t>
      </w:r>
    </w:p>
    <w:p>
      <w:pPr>
        <w:pStyle w:val="Normal"/>
        <w:rPr/>
      </w:pPr>
      <w:r>
        <w:rPr>
          <w:rStyle w:val="Wrterbuchkopfzeile"/>
        </w:rPr>
        <w:t>*s</w:t>
        <w:noBreakHyphen/>
        <w:t>ny-þ-þ</w:t>
        <w:noBreakHyphen/>
        <w:t>an</w:t>
      </w:r>
      <w:r>
        <w:rPr>
          <w:rStyle w:val="WrterbuchStandard"/>
          <w:b/>
        </w:rPr>
        <w:t xml:space="preserve"> (2)</w:t>
      </w:r>
      <w:r>
        <w:rPr>
          <w:rStyle w:val="WrterbuchStandard"/>
        </w:rPr>
        <w:t>, ae., sw. V. (1): nhd. rauben; Vw.: s. be</w:t>
        <w:noBreakHyphen/>
        <w:t>; E.: germ. *snaudjan, sw. V., berauben; germ. *snuþjan, sw. V., berauben; s. idg. *ksneu</w:t>
        <w:noBreakHyphen/>
        <w:t>, V., kratzen, reiben, Pokorny 585; vgl. idg. *kes</w:t>
        <w:noBreakHyphen/>
        <w:t>, V., kratzen, kämmen, Pokorny 585; L.: Hh 305</w:t>
      </w:r>
    </w:p>
    <w:p>
      <w:pPr>
        <w:pStyle w:val="Normal"/>
        <w:rPr/>
      </w:pPr>
      <w:r>
        <w:rPr>
          <w:rStyle w:val="Wrterbuchkopfzeile"/>
        </w:rPr>
        <w:t>sny-þ</w:t>
        <w:noBreakHyphen/>
        <w:t>þ-an</w:t>
      </w:r>
      <w:r>
        <w:rPr>
          <w:rStyle w:val="WrterbuchStandard"/>
          <w:b/>
        </w:rPr>
        <w:t xml:space="preserve"> (1)</w:t>
      </w:r>
      <w:r>
        <w:rPr>
          <w:rStyle w:val="WrterbuchStandard"/>
        </w:rPr>
        <w:t>, ae., sw. V.: nhd. eilen; Hw.: s. snð</w:t>
        <w:noBreakHyphen/>
        <w:t>d (1), snð</w:t>
        <w:noBreakHyphen/>
        <w:t>d (2); E.: s. snð</w:t>
        <w:noBreakHyphen/>
        <w:t>d (1); L.: Hh 305</w:t>
      </w:r>
    </w:p>
    <w:p>
      <w:pPr>
        <w:pStyle w:val="Normal"/>
        <w:rPr/>
      </w:pPr>
      <w:r>
        <w:rPr>
          <w:rStyle w:val="Wrterbuchkopfzeile"/>
        </w:rPr>
        <w:t>sny-t-t-r-u</w:t>
      </w:r>
      <w:r>
        <w:rPr>
          <w:rStyle w:val="WrterbuchStandard"/>
        </w:rPr>
        <w:t>, ae., sw. F. (Æn): Vw.: s. sny-t-r</w:t>
        <w:noBreakHyphen/>
        <w:t>u</w:t>
      </w:r>
    </w:p>
    <w:p>
      <w:pPr>
        <w:pStyle w:val="Normal"/>
        <w:rPr/>
      </w:pPr>
      <w:r>
        <w:rPr>
          <w:rStyle w:val="Wrterbuchkopfzeile"/>
        </w:rPr>
        <w:t>so</w:t>
      </w:r>
      <w:r>
        <w:rPr>
          <w:rStyle w:val="WrterbuchStandard"/>
        </w:rPr>
        <w:t>, an., Adv.: nhd. so; Hw.: s. svõ; L.: Vr 528b</w:t>
      </w:r>
    </w:p>
    <w:p>
      <w:pPr>
        <w:pStyle w:val="Normal"/>
        <w:rPr/>
      </w:pPr>
      <w:r>
        <w:rPr>
          <w:rStyle w:val="Wrterbuchkopfzeile"/>
        </w:rPr>
        <w:t>*so</w:t>
      </w:r>
      <w:r>
        <w:rPr>
          <w:rStyle w:val="WrterbuchStandard"/>
        </w:rPr>
        <w:t>, idg., Pron.: Vw.: s. *sos</w:t>
      </w:r>
    </w:p>
    <w:p>
      <w:pPr>
        <w:pStyle w:val="Normal"/>
        <w:rPr/>
      </w:pPr>
      <w:r>
        <w:rPr>
          <w:rStyle w:val="Wrterbuchkopfzeile"/>
        </w:rPr>
        <w:t>sæ</w:t>
      </w:r>
      <w:r>
        <w:rPr>
          <w:rStyle w:val="WrterbuchStandard"/>
        </w:rPr>
        <w:t>, got., Pron.: Vw.: s. sa</w:t>
      </w:r>
    </w:p>
    <w:p>
      <w:pPr>
        <w:pStyle w:val="Normal"/>
        <w:rPr/>
      </w:pPr>
      <w:r>
        <w:rPr>
          <w:rStyle w:val="Wrterbuchkopfzeile"/>
        </w:rPr>
        <w:t>sæ</w:t>
      </w:r>
      <w:r>
        <w:rPr>
          <w:rStyle w:val="WrterbuchStandard"/>
          <w:b/>
        </w:rPr>
        <w:t xml:space="preserve"> 4110 und häufiger</w:t>
      </w:r>
      <w:r>
        <w:rPr>
          <w:rStyle w:val="WrterbuchStandard"/>
        </w:rPr>
        <w:t>, ahd., Adv., Konj.: nhd. so, ebenso, also, da, darauf, als, solange, wenn, auf diese Art, auf diese Weise, von solcher Art, so wie, wie, noch so, wenn auch, soweit, dann, nachdem, sobald, während (Konj.), wann, ob, weil, deshalb, so dass, dass, damit, obwohl, sowie, was, der, die, das, auf welche Weise, so sehr; ne. so, as, when; ÜG.: lat. acsi (= inti sæ) B, adeo N, amen (= sæ sÆ) B, at Gl, autem (= sæ ouh sæ) Gl, (consequens) N, cum Gl, I, MF, N, NGl, O, Ph, T, circiter (= sæ wio) Gl, (deinceps) N, (dum) N, dum (= nu sæ) I, eo modo N, ergo N, NGl, esse et non (= sæ inti sæ) Gl, esto (= sÆ sæ) Gl, (et) Gl, MF, N, NGl, T, (etenim) Gl, T, (etiam) B, N, fere (= sæ wio) Gl, ferme (= sæ wio) Gl, (hic) (Pron.) B, I, hoc modo N, huiusmodi N, iam N, igitur N, ita B, Gl, I, MF, N, NGl, O, Ph, T, WK, itaque Gl, N, item B, I, N, (modo) MF, postquam N, (prorsus) Gl, prout T, qualis N, OG, T, quam (= wio filu sæ) Gl, quam magis (= sæ filu) Gl, (quamdiu) MF, T, quando (= sæ wanne sæ) Ph, quanto ... tanto (= sæ ... sæ) T, (quantum) N, T, quantus (= sæ filu) Gl, quantus (= sæ filu sæ) B, (quare) N, quasi Gl, I, MF, N, NGl, T, WH, (quemadmodum) N, (qui) I, MF, N, O, quicumque (= sæ wer sæ) Gl, quilibet (= sæ welÆh sæ) Gl, (quod) NGl, quolibet (= sæ wara sæ) Gl, (quot) T, quotiens (= sæ ofto) B, Gl, I, N, T, (quotquot) MF, T, (secundum) N, (sed) N, si B, PG, (T), sic B, C, Gl, KG, I, MF, MH, MNPs, N, NGl, PG, Ph, PT=T, T, WH, sicut B, GP, I, LB, MF, MH, N, O, Ph, PT=T, T, WK, sicut et (= selbo sæ) MF, similiter NGl, (siquidem) MF, (sive) Gl, LB, (talis) I, N, OG, Ph, tam B, Gl, N, tamdiu (= sæ lango) B, tamquam MF, N, tantum B, N, NGl, O, T, tantus (= sæ filu) B, tantus (= sæ mihhil) MH, tantus (= sæ wedar sæso) I, (tot) N, T, totidem (= sæ manage) Gl, tunc N, O, (ubi) N, usque adeo (= sæ filu) Gl, ut B, Gl, I, MF, (MH), N, NGl, O, Ph, T, (utique) NGl, utpote (= sæ ih wõniu) Gl, vel MF, velut MH, O, verbotenus (= sæ ist giwisso) Gl; Vw.: s. al</w:t>
        <w:noBreakHyphen/>
        <w:t>, io</w:t>
        <w:noBreakHyphen/>
        <w:t>, sama</w:t>
        <w:noBreakHyphen/>
        <w:t>, sõr</w:t>
        <w:noBreakHyphen/>
        <w:t>, selb</w:t>
        <w:noBreakHyphen/>
        <w:t>, selbo</w:t>
        <w:noBreakHyphen/>
        <w:t>, sæ</w:t>
        <w:noBreakHyphen/>
        <w:t>, sæwanne</w:t>
        <w:noBreakHyphen/>
        <w:t>, wara</w:t>
        <w:noBreakHyphen/>
        <w:t>, welÆh</w:t>
        <w:noBreakHyphen/>
        <w:t>; Hw.: s. sædannesæ*, sæwannesæ, sæwarasæ, sæwõzsæ, sæwedarsæso, sæwelÆhsæ, sæwersæ; vgl. anfrk. sæ, as. sæ; Q.: AB, B, BB, BG, C, Ch, DH, FB, FP, G, GA, GB, Gl, GP, GSp, Hi, I, JB, KG, L, LB, LN (?), M, MB, MF, MH, MNPs, MZ (1. Hälfte 8. Jh.?), N, NGl, O, OG, OT, PE, PfB, PG, Ph, Psb, PT, RB, StE, T, TC, TS, W, WB, WH, WK, WM; E.: germ. *swÐ, Adv., so; idg. *søe</w:t>
        <w:noBreakHyphen/>
        <w:t>, Partikel, so, wie, wenn, Pokorny 884; s. idg. *se</w:t>
        <w:noBreakHyphen/>
        <w:t>, Adv., Pron., abseits, getrennt, für sich, sich, Pokorny 882; W.: mhd. sæ, Adv., so, deshalb, dann, als; nhd. so, Adv., Konj., so, DW 16, 1341; R.: sæ daz: nhd. damit; ne. so that; ÜG.: lat. ita ut MF, T; R.: sæ eigi ih guot: nhd. in der Tat, durchaus; ne. indeed; ÜG.: lat. utique NGl; R.: sæ Ðrist: nhd. sobald, als, nachdem; ne. when, after; R.: sæ filu: nhd. so viel wie, um so viel, sofern, soweit; ne. as much as, in as much as, as far as; ÜG.: lat. adeo Gl, quam magis Gl, quantus Gl, totidem Gl; R.: sæ fram: nhd. insofern, soweit, soweit wie; ne. as far as; R.: sæ fram sæ: nhd. insofern, soweit, soweit wie; ne. as far as; R.: sæ lang: nhd. solange, wenn; ne. as long as; R.: sæ lange: nhd. als, während (Konj.), solange; ne. while (Konj.); R.: sæ lango: nhd. als, während (Konj.), solange; ne. while (Konj.); ÜG.: lat. quamdiu T; R.: sæ lango sæ: nhd. als, während (Konj.), solange; ne. while (Konj.); ÜG.: lat. quamdiu Gl, MF, T; R.: sæ ginæto: nhd. so sehr, so tief; ne. very much, very deep; R.: sæ ofto sæ: nhd. so oft wie, jedesmal wenn; ne. as often as; ÜG.: lat. quotiens B, Gl, I; R.: sæ samalÆh: nhd. ein ebensolcher, ebenso; ne. the same as; R.: mit sæ samalÆhhe: nhd. auf die gleiche Weise; ne. in the same way; R.: sæ skaffan: nhd. schwanger; ne. pregnant; R.: sæ sliumo: nhd. sobald, sobald wie; ne. as soon as; R.: sæ sliumo sæ: nhd. sobald, sobald wie; ne. as soon as; R.: sæ gitõn: nhd. solch, derartig; ne. such; ÜG.: lat. cetera talium (= daz sæ gitõna) N; R.: al sæ: nhd. wie, ganz wie; ne. just as; R.: der sæ: nhd. der; ne. who; R.: io sæ: nhd. wie, so wie, ganz wie, genau so; ne. such as, just so; R.: wio sæ: nhd. wieso; ne. why; R.: sæ ... alsæ: nhd. so ... wie; ne. so ... as; R.: sæ ... dæ: nhd. als ... da; ne. when ... there; R.: sæ ... io sæ: nhd. so ... wie; ne. so ... as; R.: sæ ... samasæ: nhd. so ... wie; ne. so ... as; R.: sæ ... sæ: nhd. so ... wie, wenn ... dann, wie ... wenn, als ... da, ob ... oder, je ... desto; ne. so ... as, when ... then, as ... when, when ... there, whether ... or, the ... the; R.: sæ ... sæ io: nhd. je ... desto; ne. the ... the; R.: sæ ... sæsama: nhd. ebenso ... wie; ne. such as; R.: sæ ... sæsæ: nhd. so ... wie; ne. so ... as; R.: sæ filu sæ: nhd. desto ... je; ne. the ... the; ÜG.: lat. quantum B; R.: sæ filu ... sæ filu: nhd. je ... desto; ne. the ... the; R.: sæ filu ... sæ filu sæ: nhd. desto ... je; ne. the ... the; ÜG.: lat. sed ... quo N; R.: sæ io ... sæ: nhd. je ... desto; ne. the ... the; R.: einwedar sæ ... alde: nhd. entweder ... oder; ne. either ... or; R.: alsæ ... sæ: nhd. so ... wie, wie ... so, wie ... wenn; ne. so ... as, as ... when; R.: samo sæ: nhd. so ... wie, ebenso ... wie; ne. so ... as, such as ... as; R.: sæsama ... sæ: nhd. ebenso ... wie; ne. such as ... as; ÜG.: lat. itaque Gl; R.: sæsama ... sæ ... sæselb: nhd. ebenso ... wie ... ebenso; ne. such as ... as ... such as; ÜG.: lat. sicut ... sic MF; R.: sæsamasæ ... sæ: nhd. ebenso wie ... so; ne. such as ... so; R.: sæselb ... sæ ... sæ: nhd. ebenso ... wie ... so; ne. such as ... as ... so; ÜG.: lat. ut ... ut ... ut I; Son.: Tgl01 = Sankt Pauler Lukasglossen (Sankt Paul, Stiftsarchiv 1/8) (4. Viertel 8. Jh.), Tgl02 = Freisinger Moralia-Glossen (München, Bayerische Staatsbibliothek Clm 6300), Tgl03b = Paulus-Glossen der Winithar-Handschrift (Sankt Gallen, Stiftsbibliothek 70), Tgl06 = Benediktbeurer Cura-Glossen (München, Bayerische Staatsbibliothek Clm 4614), Tgl11 = Sankt Gallener Cura-Glossen (Sankt Gallen, Stiftsbibliothek 216), Tgl12 = Sankt Gallener Johannes-Glossen (Sankt Gallen, Kantonsbibliothek (Vadiana), Vadianische Sammlung, Ms. 70), Tglr Rb = großes Reichenauer Bibel-Glossar (Karlsruhe, Badische Landesbibliothek Aug. IC = XCIX)</w:t>
      </w:r>
    </w:p>
    <w:p>
      <w:pPr>
        <w:pStyle w:val="Normal"/>
        <w:rPr/>
      </w:pPr>
      <w:r>
        <w:rPr>
          <w:rStyle w:val="Wrterbuchkopfzeile"/>
        </w:rPr>
        <w:t>sæ</w:t>
      </w:r>
      <w:r>
        <w:rPr>
          <w:rStyle w:val="WrterbuchStandard"/>
          <w:b/>
        </w:rPr>
        <w:t xml:space="preserve"> 24</w:t>
      </w:r>
      <w:r>
        <w:rPr>
          <w:rStyle w:val="WrterbuchStandard"/>
        </w:rPr>
        <w:t xml:space="preserve">, anfrk., Adv., Konj.: nhd. so, wenn, als; ne. thus, as, how, if, while (Konj.), when, for; ÜG.: lat. cum MNPs, dum MNPs, ita MNPs, quam MNPs, (quantus) MNPs, sic MNPs; Vw.: s. al-, </w:t>
        <w:noBreakHyphen/>
        <w:t>wi-lÆk*; Hw.: vgl. as. sæ, ahd. sæ; Q.: MNPs (9. Jh.); E.: germ. *swÐ, Adv., so; idg. *søe</w:t>
        <w:noBreakHyphen/>
        <w:t>, Partikel, so, wie, wenn, Pokorny 884; s. idg. *se</w:t>
        <w:noBreakHyphen/>
        <w:t>, Adv., Pron., abseits, getrennt, für sich, sich, Pokorny 882; B.: MNPs so ita 64, 10 Berlin, so quam 62, 2 Berlin, 65, 3 Berlin, 71, 2 Berlin, so quantas 70, 20 Berlin, 73, 3 Berlin, so sic 60, 9 Berlin, 62, 3 Berlin, 62, 3 Berlin, 62, 5 Berlin, 62, 7 Berlin, 67, 3 Berlin, 72, 15 Berlin, so cum 57, 11 Berlin, 63, 2 Berlin, 67, 8 Berlin, 67, 8 Berlin, 70, 9 Berlin, 70, 23 Berlin, 70, 24 Berlin, so dum 60, 3 Berlin, 67, 15 Berlin, 68, 4 Berlin (Handschrift sal), 72, 18 Berlin, so (keine lat. Vorlage) 54, 13 Berlin; Son.: auch amfrk. MNPs so sic 1, 4 Leeuwarden = 91, 11 (van Helten), 1, 4 Leeuwarden = S. 91, 12 (van Helten)</w:t>
      </w:r>
    </w:p>
    <w:p>
      <w:pPr>
        <w:pStyle w:val="Normal"/>
        <w:rPr/>
      </w:pPr>
      <w:r>
        <w:rPr>
          <w:rStyle w:val="Wrterbuchkopfzeile"/>
        </w:rPr>
        <w:t>sæ</w:t>
      </w:r>
      <w:r>
        <w:rPr>
          <w:rStyle w:val="WrterbuchStandard"/>
          <w:b/>
        </w:rPr>
        <w:t xml:space="preserve"> (1)</w:t>
      </w:r>
      <w:r>
        <w:rPr>
          <w:rStyle w:val="WrterbuchStandard"/>
        </w:rPr>
        <w:t>, mnd., F.: nhd. Wasserlauf, Gosse, Rinne; Hw.: s. sæde (4)?; Q.: vgl. Mnl. WB. 7 1457; E.: s. sæde (4); L.: MndHwb 3, 316 (sô); Son.: örtlich beschränkt</w:t>
      </w:r>
    </w:p>
    <w:p>
      <w:pPr>
        <w:pStyle w:val="Normal"/>
        <w:rPr/>
      </w:pPr>
      <w:r>
        <w:rPr>
          <w:rStyle w:val="Wrterbuchkopfzeile"/>
        </w:rPr>
        <w:t>sæ</w:t>
      </w:r>
      <w:r>
        <w:rPr>
          <w:rStyle w:val="WrterbuchStandard"/>
        </w:rPr>
        <w:t>, afries., Adv., Konj.: Vw.: s. sõ</w:t>
      </w:r>
    </w:p>
    <w:p>
      <w:pPr>
        <w:pStyle w:val="Normal"/>
        <w:rPr/>
      </w:pPr>
      <w:r>
        <w:rPr>
          <w:rStyle w:val="Wrterbuchkopfzeile"/>
        </w:rPr>
        <w:t>sæ</w:t>
      </w:r>
      <w:r>
        <w:rPr>
          <w:rStyle w:val="WrterbuchStandard"/>
          <w:b/>
        </w:rPr>
        <w:t xml:space="preserve"> (3)</w:t>
      </w:r>
      <w:r>
        <w:rPr>
          <w:rStyle w:val="WrterbuchStandard"/>
        </w:rPr>
        <w:t>, mnd., Konj.: nhd. als ob, wenn, obwohl, weil, je, desto; E.: s. sæ (2); L.: MndHwb 3, 316ff. (sô), Lü 361a (sô)</w:t>
      </w:r>
    </w:p>
    <w:p>
      <w:pPr>
        <w:pStyle w:val="Normal"/>
        <w:rPr/>
      </w:pPr>
      <w:r>
        <w:rPr>
          <w:rStyle w:val="Wrterbuchkopfzeile"/>
        </w:rPr>
        <w:t>sæ</w:t>
      </w:r>
      <w:r>
        <w:rPr>
          <w:rStyle w:val="WrterbuchStandard"/>
          <w:b/>
        </w:rPr>
        <w:t xml:space="preserve"> (2)</w:t>
      </w:r>
      <w:r>
        <w:rPr>
          <w:rStyle w:val="WrterbuchStandard"/>
        </w:rPr>
        <w:t>, mnd., Adv.: nhd. so, auf diese Weise, in diesem Ausmaß, derart, solch, in gleichem Maße; Vw.: s. Æ-; E.: s. mhd. sæ, Adv., so; s. ahd. sæ 4056?, Adv., Konj., so, ebenso, also, da, als, wenn, germ. *swÐ, Adv., so, idg. *søe</w:t>
        <w:noBreakHyphen/>
        <w:t>, Partikel, so, wie, wenn, Pokorny 884; s. idg. *se</w:t>
        <w:noBreakHyphen/>
        <w:t>, Adv., Pron., abseits, getrennt, für sich, sich, Pokorny 882; L.: MndHwb 3, 316ff. (sô), Lü 361a (sô)</w:t>
      </w:r>
    </w:p>
    <w:p>
      <w:pPr>
        <w:pStyle w:val="Normal"/>
        <w:rPr/>
      </w:pPr>
      <w:r>
        <w:rPr>
          <w:rStyle w:val="Wrterbuchkopfzeile"/>
        </w:rPr>
        <w:t>sæ</w:t>
      </w:r>
      <w:r>
        <w:rPr>
          <w:rStyle w:val="WrterbuchStandard"/>
          <w:b/>
        </w:rPr>
        <w:t xml:space="preserve">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ÜG.: lat. ergo BrTr, ita BrTr, qui (= sæ wie) BrTr, quicumque (= sæ waz) BrTr, quidquid (= sæ waz) BrTr, quilibet (= sæ waz) BrTr, quilibet (= sæ welh) BrTr, quis (= sæ wie) BrTr, quis (= sæ welh) BrTr, quisquam (= sæ wie) BrTr, quisquis (= sæ wie) BrTr, quotiens (= sæ wanne) BrTr, sic BrTr, tunc BrTr, ut BrTr, vel BrTr; Vw.: s. al-, ie-; Q.: Will (1060-1065), Anno, Eilh, TrSilv, Heimesf, RvZw, RWchr1, RWchr5, StrAmis, LvReg, BrE, Enik, Lilie, Secr, HTrist, Märt, Kreuzf, HvNst, Ot, Tauler (FB sæ), BrTr, Elis, Erlös, Gen (1060-1080), Reinfr, Roseng, SSp, UvZLanz, Urk; E.: ahd. sæ 4056?, Adv., Konj., so, ebenso, also, da, als, wenn; germ. *swÐ, Adv., so; idg. *søe</w:t>
        <w:noBreakHyphen/>
        <w:t>, Partikel, so, wie, wenn, Pokorny 884; s. idg. *se</w:t>
        <w:noBreakHyphen/>
        <w:t>, Adv., Pron., abseits, getrennt, für sich, sich, Pokorny 882; W.: nhd. so, Adv., Konj., so, DW 16, 1341; R.: dar nõch sæ: nhd. danach, dann; R.: swaz sæ: nhd. was; R.: swie sæ: nhd. wie; L.: Lexer 202b (sæ), Hennig (sæ), WMU (sæ 598 [1283] 10400 Bel.); Son.: SSp mnd.?</w:t>
      </w:r>
    </w:p>
    <w:p>
      <w:pPr>
        <w:pStyle w:val="Normal"/>
        <w:rPr/>
      </w:pPr>
      <w:r>
        <w:rPr>
          <w:rStyle w:val="Wrterbuchkopfzeile"/>
        </w:rPr>
        <w:t>sæ*?</w:t>
      </w:r>
      <w:r>
        <w:rPr>
          <w:rStyle w:val="WrterbuchStandard"/>
          <w:b/>
        </w:rPr>
        <w:t xml:space="preserve"> (2) 1</w:t>
      </w:r>
      <w:r>
        <w:rPr>
          <w:rStyle w:val="WrterbuchStandard"/>
        </w:rPr>
        <w:t>, as., st. N. (wa): nhd. Saft; ne. juice (N.); ÜG.: lat. sucus GlPW; Hw.: vgl. ahd. sou* (st. N. wa); Q.: GlPW (Ende 10. Jh.); E.: germ. *sawwa</w:t>
        <w:noBreakHyphen/>
        <w:t>, *sawwam, st. N. (a), Saft; idg. *seu</w:t>
        <w:noBreakHyphen/>
        <w:t xml:space="preserve"> (1), *seøý</w:t>
        <w:noBreakHyphen/>
        <w:t>, *sð</w:t>
        <w:noBreakHyphen/>
        <w:t>, Sb., Adj., V., Saft, feucht, regnen, rinnen, saugen, Pokorny 912; B.: GlPW Dat. Sg. sóá suco Wa 92, 5a = SAGA 80, 5a = Gl 2, 577, 38</w:t>
      </w:r>
    </w:p>
    <w:p>
      <w:pPr>
        <w:pStyle w:val="Normal"/>
        <w:rPr/>
      </w:pPr>
      <w:r>
        <w:rPr>
          <w:rStyle w:val="Wrterbuchkopfzeile"/>
        </w:rPr>
        <w:t>sæ</w:t>
      </w:r>
      <w:r>
        <w:rPr>
          <w:rStyle w:val="WrterbuchStandard"/>
          <w:b/>
        </w:rPr>
        <w:t xml:space="preserve"> (2)</w:t>
      </w:r>
      <w:r>
        <w:rPr>
          <w:rStyle w:val="WrterbuchStandard"/>
        </w:rPr>
        <w:t>, sus, mhd., Konj.: nhd. wenn, als, während (Konj.), bis, wie, deshalb, da, so dass, damit, und, weiterhin, sobald als, welch; Vw.: s. ie-; Q.: Will (1060-1065), LAlex (1150-1170), StrAmis, LvReg, DSp, Secr, HBir, Märt (FB sæ), Urk; E.: s. sæ (1); R.: sæ ... sæ: nhd. je ... umso, je ... desto; R.: sæ helfe mir got: nhd. so wahr mir Gott helfe; R.: so mir got: nhd. so wahr mir Gott helfe; R.: sæ mir lÆp: nhd. so wahr ich lebe; R.: sæ dir got: nhd. bei Gott; R.: sæ mir mÆn bart: nhd. bei meinem Bart; R.: sæ dir dÆn lÆp: nhd. bei deinem Leben; R.: sæ ... danne, Konj.: nhd. sodann; R.: sæ ... ie, Konj.: nhd. »so ... je« (?); R.: sæ ... sæ, mhd., Konj.: nhd. »so ... so« (?); L.: Hennig (sæ), WMU (sæ 598 [1283] 10400 Bel.)</w:t>
      </w:r>
    </w:p>
    <w:p>
      <w:pPr>
        <w:pStyle w:val="Normal"/>
        <w:rPr/>
      </w:pPr>
      <w:r>
        <w:rPr>
          <w:rStyle w:val="Wrterbuchkopfzeile"/>
        </w:rPr>
        <w:t>sæ</w:t>
      </w:r>
      <w:r>
        <w:rPr>
          <w:rStyle w:val="WrterbuchStandard"/>
          <w:b/>
        </w:rPr>
        <w:t xml:space="preserve"> (1) 888 und häufiger?</w:t>
      </w:r>
      <w:r>
        <w:rPr>
          <w:rStyle w:val="WrterbuchStandard"/>
        </w:rPr>
        <w:t>, as., Adv., Konj.: nhd. so, wie, als ob, wenn, indem, als, da, so dass; ne. so (Adv. bzw. Konj.), as (Adv. bzw. Konj.), when (Adv. bzw. Konj.), while (Konj.); ÜG.: lat. cum H, ita H, (omnis) H, qui H, (quicumque) H, (quisquis) As, H, (quot) GlG, sic H, sicut BSp, H, SPs, (similis) H, sive BSp, (subito) H, (tamquam) H, ut H; Vw.: s. sæhwan*, sæhwÐ*; Hw.: vgl. ahd. sæ; anfrk. sæ; Q.: BPr, BSp, Gen, GlE, GlEe, GlG, GlPW, GlS, H (830), PA, SF, SPs, SPsPF, SPsWit, TS; E.: germ. *swÐ, Adv., so; idg. *søe</w:t>
        <w:noBreakHyphen/>
        <w:t>, Partikel, so, wie, wenn, Pokorny 884; s. idg. *se</w:t>
        <w:noBreakHyphen/>
        <w:t>, Adv., Pron., abseits, getrennt, für sich, sich, Pokorny 882; W.: mnd. so, Adv., Konj., so, als ob; B.: H so 18 C, 90 M C, 127 M C, 134 M C, 141 M C, 157 M C, 160 M C, 163 M C, 203 M C, 222 M C, 271 M C, 288 M C, 306 M C, 509 M C S, 589 M C, 597 M C, 829 M C, 901 M C, 949 M C, 972 M C P, 975 M P, 1013 M C, 1020 M C, 1048 M C, 1092 M C, 1119 M C, 1170 M C, 1188 M C, 1243 M C, 1325 M C V, 1367 M C, 1373 M C, 1442 M C, 1490 M, 1516 M C, 1525 M C, 1533 M C, 1549 M C, 1552 M C, 1559 M C, 1560 M C, 1613 M C, 1700 M C, 1711 M C, 1759 M C, 1788 M C, 1815 M C, 1817 M C, 1824 M C, 1875 M C, 1958 M C, 1972 M C, 2055 M C, 2263 M C, 2284 M C, 2322 M C, 2343 M C, 2357 M C, 2412 M C, 2455 M C, 2479 M C, 2486 M C, 2523 C, 2538 C, 2547 C, 2552 C, 2609 M C, 2621 M C, 2634 M C, 2647 M C, 2658 M C, 2690 M C, 2731 M C, 2754 M C, 2759 M C, 2778 M C, 3059 M C, 3203 M C, 3223 M C, 3251 M C, 3252 M C, 3319 M C, 3409 M C, 3446 C, 3448 C, 3456 C, 3457 C, 3466 C, 3513 M C, 3564 M C, 3629 M C, 3659 M C, 3665 M C, 3749 M C, 3755 M C, 3773 M C, 3780 M C, 3845 M C, 3869 M C, 3871 M C, 3913 M C, 3951 C, 3998 C, 4002 C, 4045 M C, 4046 M C, 4093 M C, 4114 M C, 4175 M C, 4284 M C, 4334 M C, 4344 M C, 4347 M C, 4366 M C, 4374 M C, 4375 M C, 4390 M C, 4432 M C, 4443 M C, 4452 M C, 4484 M C, 4513 M C, 4520 M C, 4569 M C, 4574 M C, 4626 M C, 4627 M C, 4692 C, 4700 C, 4763 M C, 4773 M C, 4777 M C, 4835 M C, 4836 M C, 4935 M C, 5021 M C, 5220 M C, 5245 M C, 5257 M C, 5333 C, 5342 C, 5393 C, 5555 C, 5558 C, 5636 C, 5712 C, 5729 C, 5735 C, 5862 C L, 5976 C, 23 C, 37 C, 68 C, 76 C, 78 C, 82 C, 117 M C, 131 M C, 156 M C, 204 M C, 207 M C, 208 M C, 228 M C, 255 M, 280 M C, 300 M C, 310 M C, 333 M C, 334 M C, 448 M C, 449 M C, 465 M C, 540 M C S, 567 M C S, 572 M C S, 722 M, 727 M C, 729 M C, 731 M C, 733 M C, 817 M C, 822 M C, 837 M C, 847 M C, 851 M C, 892 M C, 899 M C, 906 M C, 907 M C, 927 M C, 936 M C, 937 M C, 937 M C, 940 M C, 941 M C, 1051 M C, 1101 M C, 1146 C, 1148 M C, 1158 M C, 1183 M C, 1205 M C, 1205 M C, 1208 M C, 1212 M C, 1225 M C, 1233 M C, 1241 M C, 1244 M C, 1247 M C, 1336 M V, 1341 M, 1358 M C, 1378 M C, 1381 M C, 1423 M C, 1441 M C, 1491 M C, 1494 M C, 1495 M C, 1576 M C, 1589 M C, 1594 M C, 1637 M C, 1655 M C, 1681 M C, 1786 M C, 1812 M C, 1863 M C, 1877 M C, 1889 M, 1890 M C, 1911 M C, 1923 M C, 1940 M C, 1972 M C, 2011 M C, 2026 M C, 2037 M C, 2071 M C, 2103 M C, 2106 M C, 2115 M C, 2121 M C, 2123 M C, 2134 M C, 2201 C, 2209 C, 2214 C, 2231 C, 2233 C, 2245 C, 2253 C, 2257 M C, 2262 M C, 2272 M C, 2296 M C, 2300 M C, 2302 M C, 2304 M, 2326 M C, 2335 M C, 2349 M C, 2351 M C, 2357 M C, 2368 M C, 2384 M C, 2397 M C, 2406 M C, 2463 M C, 2470 M C, 2489 M C, 2492 M C, 2515 C, 2516 C, 2530 C, 2543 C, 2578 M C, 2587 M, 2587 M C, 2650 M C, 2651 M C, 2652 M C, 2655 M C, 2659 M C, 2665 M C, 2674 M C, 2687 M C, 2688 M C, 2726 M C, 2810 M, 2832 M C, 2838 M C, 2882 M C, 2977 M C, 2992 M C, 3035 M C, 3065 M, 3066 M C, 3130 M C, 3131 M C, 3132 M C, 3134 M C, 3331 M, 3385 M C, 3386 M C, 3395 M C, 3493 M C, 3498 M C, 3502 M C, 3515 M, 3544 M C, 3551 M C, 3568 M C, 3588 M C, 3609 M C, 3645 M, 3657 M C, 3675 M C, 3721 M C, 3725 M C, 3753 M C, 3754 M C, 3757 M C, 3784 M C, 3788 M C, 3802 M C, 3817 M C, 3838 M C, 3866 M C, 3875 M C, 3894 C, 3944 M C, 3976 C, 3987 C, 4021 M C, 4028 M C, 4100 M, 4118 M C, 4121 M C, 4122 M, 4125 M C, 4134 M C, 4158 M C, 4159 M C, 4163 M C, 4177 M C, 4216 M C, 4220 M C, 4224 M C, 4244 M C, 4256 M C, 4262 M C, 4283 M C, 4284 M C, 4286 M C, 4296 M C, 4297 M C, 4311 M C, 4319 M C, 4325 M C, 4374 M C, 4374 M C, 4407 M C, 4420 M C, 4439 M C, 4475 M C, 4492 M C, 4517 M C, 4563 M C, 4603 M C, 4639 M C, 4692 C, 4723 C, 4775 M C, 4788 M C, 4841 M C, 4854 M C, 4868 M C, 4888 M C, 4889 M C, 4925 M C, 4926 M C, 4934 M C, 5008 M, 5012 M C, 5022 M C, 5025 M C, 5026 M C, 5028 M C, 5068 M C, 5078 M C, 5103 M C, 5108 M C, 5113 M C, 5122 M C, 5141 M C, 5152 M C, 5182 M C, 5183 M C, 5186 M C, 5192 M C, 5193 M C, 5216 M C, 5221 M C, 5261 M C, 5316 C, 5362 C, 5371 C, 5377 C, 5380 C, 5398 C, 5448 C, 5456 C, 5484 C, 5527 C, 5610 C, 5627 C, 5638 C, 5653 C, 5661 C, 5674 C, 5676 C, 5679 C, 5693 C, 5869 C L, 5870 C, 5921 C, 5921 C, 5965 C, 38 C, 111 M C, 213 M C, 286 M C, 303 M C, 322 M C, 357 M C S, 372 M C S, 444 M C, 486 M C, 514 M C S, 525 M C S, 529 M C S, 535 M C S, 536 M C S, 600 M C, 795 M, 873 M C, 963 M C P, 994 M C P, 1324 M C V, 1333 M C V, 1370 M C, 1399 M C, 1417 M C, 1447 M C, 1503 M C, 1513 M C, 1519 M C, 1537 M C, 1591 M C, 1599 M C, 1609 M C, 1690 M C, 1765 M C, 1847 M C, 1848 M C, 1856 M C, 1874 M C, 1930 M C, 1990 M C, 2038 M C, 2152 M C, 2157 M C, 2163 M C, 2285 M C, 2475 M C, 2490 M C, 2506 M C, 2727 C, 2729 M C, 2763 M C, 2790 M C, 2834 M C, 2935 M C, 2972 M C, 3028 M C, 3125 M C, 3125 M C, 3214 M C, 3249 M C, 3279 M C, 3493 M C, 3677 M C, 3775 M C, 3835 M C, 3897 M C, 3903 M C, 3953 C, 3960 C, 3983 C, 4239 M C, 4243 M C, 4298 M C, 4361 M C, 4547 M C, 4552 M C, 4617 M C, 4801 M C, 4841 M C, 4889 M C, 4932 M C, 5012 M C, 5037 M C, 5077 M C, 5154 M C, 5223 M C, 5236 M C, 5242 M C, 5274 M C, 5307 C, 5457 C, 5559 C, 5568 C, 5577 C, 5581 C, 5620 C, 5710 C, 5717 C, 5733 C, 5777 C, 5786 C, 5839 C L, 5879 C, 5889 C, 62 C, 106 M C, 148 M C, 156 M C, 596 M C, 1054 M C, 1059 M C, 1739 M C, 2665 M C, 4238 M C, 4241 M C, 4533 M C, 5595 C, 5804 C, 62 C, (1324 M C, 2097 M C), 5252 M C, 5459 C, 813 M, 798 M, 2508 M, 3194 M, 1549 C, 2814 M, 2012 C, so ... so 88 M C, 143 M C, 158 M C, 162 M C, 170-171 M C, 176-178 M C, 243-244 M C, 343 M C, 374 M C S, 621-622 M C, 731 M C, 894 M C, 1141-1142 M C, 1159-1160 M C, 1277 M C, 1332 M C V, 1414 M C, 1455 M C, 1467 M C, 1578-1579 M C, 1605 M C, 1611 M C, 1831-1832 M C, 1882-1883 M C, 2153 M C, 2450-2452 M C, 2522 C, 2529 C, 2590 M C, 2626 M C, 2664 M C, 2955 M C, 3026-3027 M C, 3068 M C, 3127-3128 M C, 3278 M C, 3401-3402 M C, 3407 M C, 3481 C, 3490 M C, 3522-3523 M C, 3839 M C, 3861-3862 M C, 4350-4351 M C, 4359-4360 M C, 4362 M C, 4403-4404 M C, 4687 C, 4779 M C, 4863-4864 M C, 4978-4979 M C, 5163 M C, 5196-5197 M C, 5346-5347 M C, 5618 M C, 5629 C, 5808 C, 409-410 M C, 967-968 M C P, 984-985 M C, 2048-2049 M C, 2221-2222 C, 2315-2316 M C, 2945-2946 M C, 3143-3144 M C, 3975-3976 C, 4019-4020 M C, 4569-4570 M C, 4620-4622 M C, 4848-4850 M C, 5658-5659 C, 5840-5841 C L, 308 M C, 437 M C, 612 M C, 831 M C, 892 M C, 900 M C, 902 M C, 957 M C, 1101 M C P, 1019 M C, 1073 M C, 1145 M C, 1166 M C, 1170-1171 M C, 1276 M C, 1433 M C, 1437 M C, 1515 M C, 1524 M C, 1529 M C, 1535 M C, 1539 M C, 1544 M C, 1559 M C, 1650 M C, 1788 M C, 1803 M C, 1815 M C, 1950 M C, 1957 M C, 1963 M C, 1970 M C, 1971 M C, 1974 M C, 1981 M C, 1992 M C, 2147 M C, 2223 C, 2230 C, 2270 M C, 2283 M C, 2456 M C, 2535 C, 2607 M C, 2644-2645 M C, 2756 M C, 2862 M C, 3079 M C, 3207 M C, 3320 M C, 3378 M C, 3507 M C, 3670 M C, 3868 M C, 3912 M C, 3915 M C, 3920 M C, 3963 M C, 4037 M C, 4046 M C, 4117 M C, 4172 M C, 4333 M C, 4378 M C, 4409 M C, 4413 M C, 4523 M C, 4538 M C, 4894 M C, 4896 M C, 5054 M C, 5119 M C, 5291 C, 5348 C, 5361 C, 5492 C, 5807 C, 5978 M, 1877 M, 4385 M, 1459 M, 3863-3864 M, so ... s 984-985 P, so ... 1877 C, 4385 C, ... so 1459 C, so ... tho 3707-3709 M C, 5713-5715 C, 5794-5796 C, sulik ... so 284 M C, 355 M C S, 590 M C, 1099 M C, 1215 M C, 1280 M C V, 1444 M C, 1679 M C, 1699 M C, 1749 M C, 1756 M C, 1761 M C, 3202 M C, 5531 M C, suo 2508 C, se 14 C, al so 694 M C, all so 694 S, Gen so Gen 64, Gen 86, Gen 112, Gen 136, Gen 152, Gen 180, Gen 198, Gen 218, Gen 134, Gen 151, Gen 154, Gen 170, Gen 171, Gen 191, Gen 284, Gen 292, Gen 313, Gen 317, Gen 43, Gen 58, Gen 73, Gen 135, Gen 195, Gen 202, Gen 238, Gen 249, Gen 62, Gen 164, Gen 188, Gen 199, Gen 271, so ... so Gen 76, Gen 323-324, Gen 337, Gen 68, sulik ... so Gen 278, TS so Steinmeyer, E., Kleinere althochdeutsche Sprachdenkmäler, Nr. 69, S. 378, 20 = SAAT 334, A2, BSp so Wa 16, 6 = SAAT 7, 6, Wa 16, 6 = SAAT 7, 6, Wa 16, 16 = SAAT 7, 16, Wa 16, 16 = SAAT 7, 16, Wa 16, 17 = SAAT 7, 17, Wa 16, 18 = SAAT 7, 18, Wa 16, 18 = SAAT 7, 18, Wa 16, 19 = SAAT 7, 19, Wa 16, 20 = SAAT 7, 20, Wa 16, 20 = SAAT 7, 20, Wa 16, 21 = SAAT 7, 21, Wa 16, 21 = SAAT 7, 21, Wa 16, 21 = SAAT 7, 21, Wa 16, 22 = SAAT 7, 22, Wa 16, 23 = SAAT 7, 23, Wa 16, 24 = SAAT 7, 24, Wa 16, 26 = SAAT 7, 26, Wa 16, 27 = SAAT 7, 27, Wa 16, 27 = SAAT 7, 27, Wa 16, 28 = SAAT 7, 28, Wa 16, 28 = SAAT 7, 28, Wa 16, 28 = SAAT 7, 28, Wa 16, 28 = SAAT 7, 28, Wa 17, 9 = SAAT 8, 9, Wa 17, 10 = SAAT 8, 10, Wa 17, 10 = SAAT 8, 10, Wa 17, 16 = SAAT 8, 16, Wa 17, 18 = SAAT 8, 18, Wa 17, 18 = SAAT 8, 18, Wa 17, 18 = SAAT 8, 18, Wa 17, 19 = SAAT 8, 19, Wa 17, 19 = SAAT 8, 19, Wa 17, 20 = SAAT 8, 20, Wa 17, 20 = SAAT 8, 20, Wa 17, 20 = SAAT 8, 20, Wa 17, 20 = SAAT 8, 20, Wa 17, 20 = SAAT 8, 20, Wa 17, 21 = SAAT 8, 21, Wa 17, 21 = SAAT 8, 21, BPr so Wa 18, 6 = SAAT 5, 6, Wa 18, 6 = SAAT 5, 6, Wa 18, 12 = SAAT 5, 12, Wa 18, 14 = SAAT 5, 14, Wa 18, 16 = SAAT 5, 16, Wa 18, 16 = SAAT 5, 16, GlE so Wa 46, 29b = SAGA 177, 29b = Gl 1, 709, 57, Wa 46, 29b = SAGA 177, 29b = Gl 1, 709, 58, Wa 46, 30b = SAGA 177, 30b = Gl 1, 709, 58, Wa 74, 2a = SAGA 178, 2a = Gl 1, 709, 64, Wa 47, 12b = SAGA 178, 12b = Gl 1, 709, 56, GlEe so Wa 48, 14b = SAGA 96, 14b = Gl 4, 287, 24, Wa 48, 15b = SAGA 96, 15b = Gl 4, 287, 25, Wa 48, 20b = SAGA 96, 20b = Gl 4, 287, 31, Wa 49, 21a = SAGA 97, 21a = Gl 4, 288, 4, Wa 49, 22a = SAGA 97, 22a = Gl 4, 288, 12, Wa 50, 18b = SAGA 98, 18b = Gl 4, 289, 58 (fehlt dort), Wa 51, 37a = SAGA 99, 37a = Gl 4, 290, 58, Wa 53, 20b = SAGA 101, 20b = Gl 4, 294, 41, Wa 54, 14a = SAGA 102, 14a = Gl 4, 295, 32, Wa 54, 14a = SAGA 102, 14a = Gl 4, 295, 34, Wa 54, 28a = SAGA 102, 28a = Gl 4, 296, 3, Wa 54, 17b = SAGA 102, 17b = Gl 4, 296, 30, Wa 54, 20b = SAGA 102, 20b = Gl 4, 296, 32, Wa 54, 29b = SAGA 102, 29b = Gl 4, 296, 39, Wa 55, 4b = SAGA 103, 4b = Gl 4, 297, 33, Wa 55, 30b = SAGA 103, 30b = Gl 4, 297, 61, Wa 56, 21a = SAGA 104, 21a = Gl 4, 298, 29, Wa 57, 19a = SAGA 105, 19a = Gl 4, 299, 20, Wa 57, 3b = SAGA 105, 3b = Gl 4, 299, 36 (fehlt dort), Wa 57, 9b = SAGA 105, 9b = Gl 4, 299, 41, (Wa 58, 27a = SAGA 106, 27a = Gl 4, 300, A. 4 [nach Tiefenbach nicht bei Wa]), Wa 59, 11b = SAGA 107, 11b = Gl 4, 301, 61, Wa 59, 23b = SAGA 107, 23b = Gl 4, 302, 9, Wa 60, 18a = SAGA 108, 18a = Gl 4, 302, 46, Wa 60, 34a = SAGA 108, 34a = Gl 4, 303, 14, GlG so Wa 63, 2a = SAGA 71, 2a = Gl (nicht bei Steinmeyer), Wa 63, 3a = SAGA 71, 3a = Gl (nicht bei Steinmeyer), Wa 64, 1a = SAGA 72, 1a = Gl (nicht bei Steinmeyer), Wa 64, 2a = SAGA 72, 2y = Gl (nicht bei Steinmeyer), Wa 64, 19a = SAGA 72, 19a = Gl (nicht bei Steinmeyer), Wa 64, 3b = SAGA 72, 3b = Gl (nicht bei Steinmeyer), Wa 65, 24a = SAGA 73, 24a = Gl (nicht bei Steinmeyer), Wa 65, 7b = SAGA 73, 7b = Gl (nicht bei Steinmeyer) (nach Tiefenbach zu streichen), Wa 65, 14b = SAGA 73, 14b = Gl (nicht bei Steinmeyer), s(o)th (= so thiu?) Wa 63, 16b = SAGA 71, 16b = Gl (nicht bei Steinmeyer), so cumque Wa 63 Anm. 2 = SAGA 71, 2b (nach Tiefenbach, H., Nachträge zu altsächsischen Glossen aus dem Damenstift Essen, in: Schützeichel, R., Addenda und Corrigenda (II) zur althochdeutschen Glossensammlung, 2, S. 118), PA so Wa 14, 6 = SAGA 312, 4, Wa 14, 24 = SAAT 312, 24, GlPW so Wa 91, 14b = SAGA 79, 14b = Gl 2, 577, 14, Wa 91, 14b = SAGA 79, 14b = Gl 2, 577, 15, Wa 92, 3b = SAGA 80, 3b = Gl 2, 578, 2, Wa 95, 38b = SAGA 83, 38b = Gl 2, 571, 65, Wa 101, 22a = SAGA 89, 22a = Gl 2, 587, 28, Wa 102, 40b = SAGA 90, 40b = Gl 2, 588, 70, Wa 103, 21a = SAGA 91, 21a = Gl 2, 589, 5, Wa 103, 17b = SAGA 91, 17b = Gl 2, 589, 26 (fehlt dort), Wa 104, 13a = SAGA 92, 13a = Gl 2, 589, 72, so ... só Wa 103, 13a = SAGA 91, 13a = Gl 2, 588, 80, GlS so Wa 106, 27a = SAGA 286, 27a = Gl (nicht bei Steinmeyer), Wa 106, 10b = SAGA 286, 10b = Gl (nicht bei Steinmeyer), Wa 106, 12b = SAGA 286, 12b = Gl (nicht bei Steinmeyer), Wa 107, 39a = SAGA 287, 39a = Gl (nicht bei Steinmeyer), Wa 107, 40a = SAGA 287, 40a = Gl (nicht bei Steinmeyer), SF so Wa 19, 22 = SAAT 315, 22, SPs so some sicut Ps. 110/10 = Tiefenbach Ps. 110G = SAGA 323, 15 (Ps. 110/10), SPsPF so sicut ABÄG 26 (1987), S. 9, 6 (Ps. 37/4) = Quak, Nachträge zum Paderborner Fragment, 1999, S. 215, 20 (Ps. 37/5), SPsWit so (huilike) so quascumque Ps. 85/9; Kont.: H sô uuârun thia man hêtana 18; Son.: vgl. Bartsch, K., Zum Kodex Cottonianus des Heliand, Germania 23 (1878), S. 404 (zu H 749), Behaghel, O., Die Syntax des Heliand, 1897, S. 2, 37, 67, 101, S. 318 (zu H 596, Bedingungspartikel), Behaghel, O., Die Modi im Heliand, 1876, S. 15 (zu H 1700), Behaghel, O., Der Heliand und die altsächsische Genesis, 1902, S. 25 (zu H 151), S. 22 (zu H 2665), Braune, W., Bruchstücke der altsächsischen Bibeldichtung aus der Bibliotheca Palatina, 1894 (zu Gen 199), Wortschatz der germanischen Spracheinheit, unter Mitw. v. Falk, H., gänzlich umgearb. v. Torp, A., 4. A., 1909, S. 543, Berr, S., An Etymological Glossary to the Old Saxon Heliand, 1971, S. 364, Behaghel, O., Zum Heliand, Germania 27 (1882), S. 418 (zu H 1700), anders Rödiger, M., Besprechung von Heliand, hg. v. Sievers, E., A. f. d. A. 5 (1879) S. 280 (zu H 1700), Franck, J., Zur altsächsischen Genesis, Z. f. d. A. 40 (1896), S. 216 (zu H 4896), Kauffmann, F., Die Rhythmik des Heliands, PBB 12 (1887), S. 325, 349 (zu H 4896), Schumann, C., Zum Heliand, Germania 30 (1885) S. 71 (zu H 3065), Sievers, E., Zur Rhythmik des germanischen Alliterationsverses, PBB 10 (1885) S. 589 (zu H 3065), so (in Handschrift M) für sio (in Handschrift C) in Vers 813, so (in Handschrift M) für sio (in Handschrift C) in Vers 798, so (in Handschrift M) für sa (in Handschrift C) in Vers 3194, the (in Handschrift M) für so (in Handschrift C) in Vers 1549, so ... so (in Handschrift M) für so ... thie (in Handschrift C) in Vers 3863-3864, so samo (in Handschrift M) für mikil (in Handschrift C) in Vers 2814, tho (in Handschrift M) für so (in Handschrift C) in Vers 2012</w:t>
      </w:r>
    </w:p>
    <w:p>
      <w:pPr>
        <w:pStyle w:val="Normal"/>
        <w:rPr/>
      </w:pPr>
      <w:r>
        <w:rPr>
          <w:rStyle w:val="Wrterbuchkopfzeile"/>
        </w:rPr>
        <w:t>sæ-a</w:t>
      </w:r>
      <w:r>
        <w:rPr>
          <w:rStyle w:val="WrterbuchStandard"/>
        </w:rPr>
        <w:t>, an., st. sw. V.: nhd. opfern, töten; Hw.: s. sã-ing, sãn-ir; E.: s. germ. *swæan?, st. V., stillen, versöhnen, opfern; L.: Vr 528b</w:t>
      </w:r>
    </w:p>
    <w:p>
      <w:pPr>
        <w:pStyle w:val="Normal"/>
        <w:rPr/>
      </w:pPr>
      <w:r>
        <w:rPr>
          <w:rStyle w:val="Wrterbuchkopfzeile"/>
        </w:rPr>
        <w:t>sæalso</w:t>
      </w:r>
      <w:r>
        <w:rPr>
          <w:rStyle w:val="WrterbuchStandard"/>
          <w:b/>
        </w:rPr>
        <w:t xml:space="preserve"> 1</w:t>
      </w:r>
      <w:r>
        <w:rPr>
          <w:rStyle w:val="WrterbuchStandard"/>
        </w:rPr>
        <w:t>, ahd., Konj.: nhd. ebenso, ebenso wie; ne. such as; Q.: N (1000); E.: s. sæ, also</w:t>
      </w:r>
    </w:p>
    <w:p>
      <w:pPr>
        <w:pStyle w:val="Normal"/>
        <w:rPr/>
      </w:pPr>
      <w:r>
        <w:rPr>
          <w:rStyle w:val="Wrterbuchkopfzeile"/>
        </w:rPr>
        <w:t>*sæb-?</w:t>
      </w:r>
      <w:r>
        <w:rPr>
          <w:rStyle w:val="WrterbuchStandard"/>
        </w:rPr>
        <w:t>, *sæf</w:t>
        <w:noBreakHyphen/>
        <w:t>?, germ.?, V.: nhd. schmecken, wissen; ne. taste (V.), know; Hw.: s. *safjan; E.: idg. *sap-, *sab-, V., schmecken, wahrnehmen, Pokorny 880; L.: Falk/Torp 431</w:t>
      </w:r>
    </w:p>
    <w:p>
      <w:pPr>
        <w:pStyle w:val="Normal"/>
        <w:rPr/>
      </w:pPr>
      <w:r>
        <w:rPr>
          <w:rStyle w:val="Wrterbuchkopfzeile"/>
        </w:rPr>
        <w:t>sobbenhunt</w:t>
      </w:r>
      <w:r>
        <w:rPr>
          <w:rStyle w:val="WrterbuchStandard"/>
        </w:rPr>
        <w:t>, mnd., M.: nhd. junger Hund; Hw.: sibbenhunt; E.: ?, s. hunt (1); L.: MndHwb 3, 320 (sobbenhunt)</w:t>
      </w:r>
    </w:p>
    <w:p>
      <w:pPr>
        <w:pStyle w:val="Normal"/>
        <w:rPr/>
      </w:pPr>
      <w:r>
        <w:rPr>
          <w:rStyle w:val="Wrterbuchkopfzeile"/>
        </w:rPr>
        <w:t>sæbelen</w:t>
      </w:r>
      <w:r>
        <w:rPr>
          <w:rStyle w:val="WrterbuchStandard"/>
        </w:rPr>
        <w:t>, mnd., Adj.: Vw.: s. sõbelen (1); Q.: Laß Husum 193 (nach 1600); L.: MndHwb 3, 320 (sæbelen); Son.: jünger</w:t>
      </w:r>
    </w:p>
    <w:p>
      <w:pPr>
        <w:pStyle w:val="Normal"/>
        <w:rPr/>
      </w:pPr>
      <w:r>
        <w:rPr>
          <w:rStyle w:val="Wrterbuchkopfzeile"/>
        </w:rPr>
        <w:t>söben</w:t>
      </w:r>
      <w:r>
        <w:rPr>
          <w:rStyle w:val="WrterbuchStandard"/>
        </w:rPr>
        <w:t>, mhd., Num. Kard.: Vw.: s. siben</w:t>
      </w:r>
    </w:p>
    <w:p>
      <w:pPr>
        <w:pStyle w:val="Normal"/>
        <w:rPr/>
      </w:pPr>
      <w:r>
        <w:rPr>
          <w:rStyle w:val="Wrterbuchkopfzeile"/>
        </w:rPr>
        <w:t>sobende</w:t>
      </w:r>
      <w:r>
        <w:rPr>
          <w:rStyle w:val="WrterbuchStandard"/>
        </w:rPr>
        <w:t>, mhd., Num. Ord.: Vw.: s. sibende</w:t>
      </w:r>
    </w:p>
    <w:p>
      <w:pPr>
        <w:pStyle w:val="Normal"/>
        <w:rPr/>
      </w:pPr>
      <w:r>
        <w:rPr>
          <w:rStyle w:val="Wrterbuchkopfzeile"/>
        </w:rPr>
        <w:t>sæber</w:t>
      </w:r>
      <w:r>
        <w:rPr>
          <w:rStyle w:val="WrterbuchStandard"/>
        </w:rPr>
        <w:t>, sober, sobber, mnd., Adj.: nhd. mäßig, maßvoll, enthaltsam, nüchtern; I.: Lw. lat. sæbrius; E.: s. lat. sobrius, Adj., nüchtern; s. lat. sÐ, Präp., ohne; s. idg. *se</w:t>
        <w:noBreakHyphen/>
        <w:t>, Adv., Pron., abseits, getrennt, für sich, sich, Pokorny 882; s. lat. Ðbrius, Adj., betrunken, Herkunft unklar; L.: MndHwb 3, 320 (sôber), Lü 361a (sober)</w:t>
      </w:r>
    </w:p>
    <w:p>
      <w:pPr>
        <w:pStyle w:val="Normal"/>
        <w:rPr/>
      </w:pPr>
      <w:r>
        <w:rPr>
          <w:rStyle w:val="Wrterbuchkopfzeile"/>
        </w:rPr>
        <w:t>sæberhÐt</w:t>
      </w:r>
      <w:r>
        <w:rPr>
          <w:rStyle w:val="WrterbuchStandard"/>
        </w:rPr>
        <w:t>, sobberhÐt, sæberheit, soberheit, mnd., F.: nhd. Mäßigkeit, Mäßigung, Enthaltsamkeit, Entsagung; E.: s. sæber, hÐt (1); L.: MndHwb 3, 320 (sôberhê[i]t), Lü 361a (soberheit)</w:t>
      </w:r>
    </w:p>
    <w:p>
      <w:pPr>
        <w:pStyle w:val="Normal"/>
        <w:rPr/>
      </w:pPr>
      <w:r>
        <w:rPr>
          <w:rStyle w:val="Wrterbuchkopfzeile"/>
        </w:rPr>
        <w:t>sæberlÆk***</w:t>
      </w:r>
      <w:r>
        <w:rPr>
          <w:rStyle w:val="WrterbuchStandard"/>
        </w:rPr>
        <w:t>, mnd., Adj.: nhd. mäßig; Hw.: s. sæberlÆken; E.: s. sæber, lÆk (3)</w:t>
      </w:r>
    </w:p>
    <w:p>
      <w:pPr>
        <w:pStyle w:val="Normal"/>
        <w:rPr/>
      </w:pPr>
      <w:r>
        <w:rPr>
          <w:rStyle w:val="Wrterbuchkopfzeile"/>
        </w:rPr>
        <w:t>sæberlÆken</w:t>
      </w:r>
      <w:r>
        <w:rPr>
          <w:rStyle w:val="WrterbuchStandard"/>
        </w:rPr>
        <w:t>, mnd., Adv.: nhd. mäßig, mit Maßen; E.: s. sæberlÆk, sæber, lÆken (1); L.: MndHwb 3, 320 (sôberlÆken)</w:t>
      </w:r>
    </w:p>
    <w:p>
      <w:pPr>
        <w:pStyle w:val="Normal"/>
        <w:rPr/>
      </w:pPr>
      <w:r>
        <w:rPr>
          <w:rStyle w:val="Wrterbuchkopfzeile"/>
        </w:rPr>
        <w:t>so-c</w:t>
      </w:r>
      <w:r>
        <w:rPr>
          <w:rStyle w:val="WrterbuchStandard"/>
          <w:b/>
        </w:rPr>
        <w:t xml:space="preserve"> (2)</w:t>
      </w:r>
      <w:r>
        <w:rPr>
          <w:rStyle w:val="WrterbuchStandard"/>
        </w:rPr>
        <w:t>, ae., N.: nhd. Saugen, Entwässerung; Hw.: s. sð-c-an; E.: s. germ. *sðkan, st. V., saugen; idg. *seug</w:t>
        <w:noBreakHyphen/>
        <w:t>, *sÈg</w:t>
        <w:noBreakHyphen/>
        <w:t>, Sb., V., Saft, saugen, Pokorny 912; vgl. idg. *seu</w:t>
        <w:noBreakHyphen/>
        <w:t xml:space="preserve"> (1), *seøý</w:t>
        <w:noBreakHyphen/>
        <w:t>, *sð</w:t>
        <w:noBreakHyphen/>
        <w:t>, Sb., Adj., V., Saft, feucht, regnen, rinnen, saugen, Pokorny 912; L.: Hh 305</w:t>
      </w:r>
    </w:p>
    <w:p>
      <w:pPr>
        <w:pStyle w:val="Normal"/>
        <w:rPr/>
      </w:pPr>
      <w:r>
        <w:rPr>
          <w:rStyle w:val="Wrterbuchkopfzeile"/>
        </w:rPr>
        <w:t>so-c</w:t>
      </w:r>
      <w:r>
        <w:rPr>
          <w:rStyle w:val="WrterbuchStandard"/>
          <w:b/>
        </w:rPr>
        <w:t xml:space="preserve"> (1)</w:t>
      </w:r>
      <w:r>
        <w:rPr>
          <w:rStyle w:val="WrterbuchStandard"/>
        </w:rPr>
        <w:t>, ae., M.: nhd. Eingeweichtes; Hw.: s. so</w:t>
        <w:noBreakHyphen/>
        <w:t>c (2); E.: s. so</w:t>
        <w:noBreakHyphen/>
        <w:t>c (2); L.: Hh 305</w:t>
      </w:r>
    </w:p>
    <w:p>
      <w:pPr>
        <w:pStyle w:val="Normal"/>
        <w:rPr/>
      </w:pPr>
      <w:r>
        <w:rPr>
          <w:rStyle w:val="Wrterbuchkopfzeile"/>
        </w:rPr>
        <w:t>soc</w:t>
      </w:r>
      <w:r>
        <w:rPr>
          <w:rStyle w:val="WrterbuchStandard"/>
        </w:rPr>
        <w:t>, mhd., st. M., sw. M.: nhd. Socke, Socken; Vw.: s. lÆn-; Hw.: s. suc; Q.: Albert (1190-1200), BrE, HvNst (FB soc), Renner, StrDan, WolfdD; E.: s. ahd. sok 15, soc, st. M. (a?), Schuh, Schlüpfschuh; s. lat. soccus, M., leichter Schuh, niedriger Schuh; gr. *sokcoj (sokchos), sukc…j (sykchís), M., Art Schuh; Lw. aus dem Osten; W.: s. nhd. Socke, M., F., Socke, Socken, DW 16, 1389; L.: Lexer 202b (soc), Hennig (soc)</w:t>
      </w:r>
    </w:p>
    <w:p>
      <w:pPr>
        <w:pStyle w:val="Normal"/>
        <w:rPr/>
      </w:pPr>
      <w:r>
        <w:rPr>
          <w:rStyle w:val="Wrterbuchkopfzeile"/>
        </w:rPr>
        <w:t>*sæc-a?</w:t>
      </w:r>
      <w:r>
        <w:rPr>
          <w:rStyle w:val="WrterbuchStandard"/>
        </w:rPr>
        <w:t>, ae., sw. M. (n): Vw.: s. fere</w:t>
        <w:noBreakHyphen/>
        <w:t>; E.: ?; L.: Hh 305</w:t>
      </w:r>
    </w:p>
    <w:p>
      <w:pPr>
        <w:pStyle w:val="Normal"/>
        <w:rPr/>
      </w:pPr>
      <w:r>
        <w:rPr>
          <w:rStyle w:val="Wrterbuchkopfzeile"/>
        </w:rPr>
        <w:t>sÊc-an</w:t>
      </w:r>
      <w:r>
        <w:rPr>
          <w:rStyle w:val="WrterbuchStandard"/>
        </w:rPr>
        <w:t>, sÐc-an, ae., sw. V. (1): nhd. suchen, forschen, streben, verlangen, erwarten, besuchen, aufsuchen, nahen, angreifen, gehen, vorrücken, sich bewegen; ÜG.: lat. conquirere, explorare, exquirere Gl, frequentare, inquirere Gl, perquirere, petere Gl, quaerere Gl, repetere Gl, requirere Gl, revivere, (secedere), sequi Gl; Vw.: s. õ</w:t>
        <w:noBreakHyphen/>
        <w:t>, efen-ge</w:t>
        <w:noBreakHyphen/>
        <w:t>, ’f</w:t>
        <w:noBreakHyphen/>
        <w:t>t-ge</w:t>
        <w:noBreakHyphen/>
        <w:t>, ’f</w:t>
        <w:noBreakHyphen/>
        <w:t>t</w:t>
        <w:noBreakHyphen/>
        <w:t>, geon</w:t>
        <w:noBreakHyphen/>
        <w:t>d</w:t>
        <w:noBreakHyphen/>
        <w:t>, ge</w:t>
        <w:noBreakHyphen/>
        <w:t>, in</w:t>
        <w:noBreakHyphen/>
        <w:t>, under</w:t>
        <w:noBreakHyphen/>
        <w:t>; Hw.: vgl. got. sækjan, an. sãkja, afries. sÐka, anfrk. suoken, as. sækian, ahd. suohhen*; E.: germ. *sækjan, sw. V., suchen, streiten; idg. *sõg-, *seh2g-, V., suchen, nachspüren; L.: Hh 306, Hall/Meritt 301a, Lehnert 181b, Obst/Schleburg 321b</w:t>
      </w:r>
    </w:p>
    <w:p>
      <w:pPr>
        <w:pStyle w:val="Normal"/>
        <w:rPr/>
      </w:pPr>
      <w:r>
        <w:rPr>
          <w:rStyle w:val="Wrterbuchkopfzeile"/>
        </w:rPr>
        <w:t>socc</w:t>
      </w:r>
      <w:r>
        <w:rPr>
          <w:rStyle w:val="WrterbuchStandard"/>
        </w:rPr>
        <w:t>, ae., st. M. (a): nhd. Socke, leichter Schuh; ÜG.: lat. soccus Gl; Hw.: vgl. an. sokkr, afries. sokk, as. sok*, ahd. sok; I.: Lw. lat. soccus; E.: s. lat. soccus, M., leichter Schuh, niedriger Schuh; gr. *sokcoj (sokchos), sukc…j (sykchís), M., Art Schuh; Lw. aus dem Osten; L.: Hh 306</w:t>
      </w:r>
    </w:p>
    <w:p>
      <w:pPr>
        <w:pStyle w:val="Normal"/>
        <w:rPr>
          <w:rStyle w:val="WrterbuchStandard"/>
        </w:rPr>
      </w:pPr>
      <w:r>
        <w:rPr>
          <w:rStyle w:val="Wrterbuchkopfzeile"/>
        </w:rPr>
        <w:t>soch</w:t>
      </w:r>
      <w:r>
        <w:rPr>
          <w:rStyle w:val="WrterbuchStandard"/>
        </w:rPr>
        <w:t>, sogh, sogg, sõg, N.: nhd. »Sog«, Saugen (N.), Saugung, Einsaugen von Muttermilch; Q.: Ssp (1221-1224); E.: s. s</w:t>
      </w:r>
      <w:r>
        <w:rPr>
          <w:rStyle w:val="WrterbuchStandard"/>
          <w:rFonts w:cs="Microsoft Sans Serif" w:ascii="Microsoft Sans Serif" w:hAnsi="Microsoft Sans Serif"/>
        </w:rPr>
        <w:t>ȫ</w:t>
      </w:r>
      <w:r>
        <w:rPr>
          <w:rStyle w:val="WrterbuchStandard"/>
          <w:rFonts w:cs="Times German"/>
        </w:rPr>
        <w:t>gen; R.: jüngeste soch: nhd. »jüngster Sog«, letzter Wurf; L.: MndHwb 3, 320 (soch), Lü 261b (soch); Son.: langes ö</w:t>
      </w:r>
    </w:p>
    <w:p>
      <w:pPr>
        <w:pStyle w:val="Normal"/>
        <w:rPr/>
      </w:pPr>
      <w:r>
        <w:rPr>
          <w:rStyle w:val="Wrterbuchkopfzeile"/>
        </w:rPr>
        <w:t>sochen</w:t>
      </w:r>
      <w:r>
        <w:rPr>
          <w:rStyle w:val="WrterbuchStandard"/>
          <w:b/>
        </w:rPr>
        <w:t xml:space="preserve"> (2)</w:t>
      </w:r>
      <w:r>
        <w:rPr>
          <w:rStyle w:val="WrterbuchStandard"/>
        </w:rPr>
        <w:t>, mhd., st. N.: Vw.: s. söchen (2)</w:t>
      </w:r>
    </w:p>
    <w:p>
      <w:pPr>
        <w:pStyle w:val="Normal"/>
        <w:rPr/>
      </w:pPr>
      <w:r>
        <w:rPr>
          <w:rStyle w:val="Wrterbuchkopfzeile"/>
        </w:rPr>
        <w:t>sochen</w:t>
      </w:r>
      <w:r>
        <w:rPr>
          <w:rStyle w:val="WrterbuchStandard"/>
          <w:b/>
        </w:rPr>
        <w:t xml:space="preserve"> (1)</w:t>
      </w:r>
      <w:r>
        <w:rPr>
          <w:rStyle w:val="WrterbuchStandard"/>
        </w:rPr>
        <w:t>, mhd., sw. V.: Vw.: s. er-, s. söchen (1)</w:t>
      </w:r>
    </w:p>
    <w:p>
      <w:pPr>
        <w:pStyle w:val="Normal"/>
        <w:rPr/>
      </w:pPr>
      <w:r>
        <w:rPr>
          <w:rStyle w:val="Wrterbuchkopfzeile"/>
        </w:rPr>
        <w:t>sæchen</w:t>
      </w:r>
      <w:r>
        <w:rPr>
          <w:rStyle w:val="WrterbuchStandard"/>
        </w:rPr>
        <w:t>, mhd., sw. V.: Vw.: s. suochen</w:t>
      </w:r>
    </w:p>
    <w:p>
      <w:pPr>
        <w:pStyle w:val="Normal"/>
        <w:rPr/>
      </w:pPr>
      <w:r>
        <w:rPr>
          <w:rStyle w:val="Wrterbuchkopfzeile"/>
        </w:rPr>
        <w:t>söchen</w:t>
      </w:r>
      <w:r>
        <w:rPr>
          <w:rStyle w:val="WrterbuchStandard"/>
          <w:b/>
        </w:rPr>
        <w:t xml:space="preserve"> (1)</w:t>
      </w:r>
      <w:r>
        <w:rPr>
          <w:rStyle w:val="WrterbuchStandard"/>
        </w:rPr>
        <w:t>, sochen, mhd., sw. V.: nhd. siechen, dahinsiechen, kränkeln, sich aufrecht erhalten (V.), abmagern, wie ein Kranker oder Toter liegen; Q.: Ren (nach 1243), ErzIII, Berth, HTrist, WvÖst, HistAE, Minneb, MinnerI, EvA, Cranc (FB sochen), Hätzl, HvM, Renner, Ring; E.: s. siech; W.: nhd. (dial.) sochen, sw. V., siechen, DW 16, 1388; L.: Lexer 202b (söchen), Hennig (söchen)</w:t>
      </w:r>
    </w:p>
    <w:p>
      <w:pPr>
        <w:pStyle w:val="Normal"/>
        <w:rPr/>
      </w:pPr>
      <w:r>
        <w:rPr>
          <w:rStyle w:val="Wrterbuchkopfzeile"/>
        </w:rPr>
        <w:t>söchen</w:t>
      </w:r>
      <w:r>
        <w:rPr>
          <w:rStyle w:val="WrterbuchStandard"/>
          <w:b/>
        </w:rPr>
        <w:t xml:space="preserve"> (2)</w:t>
      </w:r>
      <w:r>
        <w:rPr>
          <w:rStyle w:val="WrterbuchStandard"/>
        </w:rPr>
        <w:t>, sochen, mhd., st. N.: nhd. »Siechen« (N.); Q.: EvA (vor 1350) (FB sochen); E.: s. söchen (1); W.: nhd. (dial.) Sochen, N., Siechen</w:t>
      </w:r>
    </w:p>
    <w:p>
      <w:pPr>
        <w:pStyle w:val="Normal"/>
        <w:rPr/>
      </w:pPr>
      <w:r>
        <w:rPr>
          <w:rStyle w:val="Wrterbuchkopfzeile"/>
        </w:rPr>
        <w:t>sochhõke*</w:t>
      </w:r>
      <w:r>
        <w:rPr>
          <w:rStyle w:val="WrterbuchStandard"/>
        </w:rPr>
        <w:t>, mnd., M.: nhd. »Saughaken«?; E.: s. soch, hõke (1); L.: MndHwb 3, 320 (sochhâken); Son.: sochhõken (Pl.)</w:t>
      </w:r>
    </w:p>
    <w:p>
      <w:pPr>
        <w:pStyle w:val="Normal"/>
        <w:rPr>
          <w:rStyle w:val="WrterbuchStandard"/>
        </w:rPr>
      </w:pPr>
      <w:r>
        <w:rPr>
          <w:rStyle w:val="Wrterbuchkopfzeile"/>
        </w:rPr>
        <w:t>sochh</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mnd., N.: nhd. junger Schafbock bzw. Ziegenbock der noch saugt; E.: s. soch, h</w:t>
      </w:r>
      <w:r>
        <w:rPr>
          <w:rStyle w:val="WrterbuchStandard"/>
          <w:rFonts w:cs="Microsoft Sans Serif" w:ascii="Microsoft Sans Serif" w:hAnsi="Microsoft Sans Serif"/>
        </w:rPr>
        <w:t>ȫ</w:t>
      </w:r>
      <w:r>
        <w:rPr>
          <w:rStyle w:val="WrterbuchStandard"/>
          <w:rFonts w:cs="Times German"/>
        </w:rPr>
        <w:t>ken; L.: MndHwb 3, 320 (sochh</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sochkalf</w:t>
      </w:r>
      <w:r>
        <w:rPr>
          <w:rStyle w:val="WrterbuchStandard"/>
        </w:rPr>
        <w:t>, mnd., N.: nhd. »Saugkalb«, saugendes Kalb; Hw.: s. s</w:t>
      </w:r>
      <w:r>
        <w:rPr>
          <w:rStyle w:val="WrterbuchStandard"/>
          <w:rFonts w:cs="Microsoft Sans Serif" w:ascii="Microsoft Sans Serif" w:hAnsi="Microsoft Sans Serif"/>
        </w:rPr>
        <w:t>ȫ</w:t>
      </w:r>
      <w:r>
        <w:rPr>
          <w:rStyle w:val="WrterbuchStandard"/>
          <w:rFonts w:cs="Times German"/>
        </w:rPr>
        <w:t>gekalf; E.: s. soch, kalf; L.: MndHwb 3, 320 (sochkalf), Lü 361b (soch/sochkalf)</w:t>
      </w:r>
    </w:p>
    <w:p>
      <w:pPr>
        <w:pStyle w:val="Normal"/>
        <w:rPr/>
      </w:pPr>
      <w:r>
        <w:rPr>
          <w:rStyle w:val="Wrterbuchkopfzeile"/>
        </w:rPr>
        <w:t>sochkint</w:t>
      </w:r>
      <w:r>
        <w:rPr>
          <w:rStyle w:val="WrterbuchStandard"/>
        </w:rPr>
        <w:t xml:space="preserve">, mnd., N.: nhd. »Saugkind«, Säugling; E.: s. soch, kint; L.: MndHwb 3, 321 (sochkint), Lü 361b (soch/sochkinder); Son.: sochkinder (Pl.) </w:t>
      </w:r>
    </w:p>
    <w:p>
      <w:pPr>
        <w:pStyle w:val="Normal"/>
        <w:rPr/>
      </w:pPr>
      <w:r>
        <w:rPr>
          <w:rStyle w:val="Wrterbuchkopfzeile"/>
        </w:rPr>
        <w:t>sochlam</w:t>
      </w:r>
      <w:r>
        <w:rPr>
          <w:rStyle w:val="WrterbuchStandard"/>
        </w:rPr>
        <w:t>, mnd., N.: nhd. »Sauglamm«, saugendes Lamm; E.: s. soch, lam (2); L.: MndHwb 3, 321 (sochlam)</w:t>
      </w:r>
    </w:p>
    <w:p>
      <w:pPr>
        <w:pStyle w:val="Normal"/>
        <w:rPr/>
      </w:pPr>
      <w:r>
        <w:rPr>
          <w:rStyle w:val="Wrterbuchkopfzeile"/>
        </w:rPr>
        <w:t>socht</w:t>
      </w:r>
      <w:r>
        <w:rPr>
          <w:rStyle w:val="WrterbuchStandard"/>
        </w:rPr>
        <w:t>, mnd., F.: Vw.: s. sucht; L.: MndHwb 3, 321 (socht)</w:t>
      </w:r>
    </w:p>
    <w:p>
      <w:pPr>
        <w:pStyle w:val="Normal"/>
        <w:rPr/>
      </w:pPr>
      <w:r>
        <w:rPr>
          <w:rStyle w:val="Wrterbuchkopfzeile"/>
        </w:rPr>
        <w:t>sochte</w:t>
      </w:r>
      <w:r>
        <w:rPr>
          <w:rStyle w:val="WrterbuchStandard"/>
        </w:rPr>
        <w:t>, mnd., Adj.: nhd. »sacht«, sanft, milde; Hw.: s. sachte (1); Q.: Nd. Jb. 33 124 V. 10; E.: s. sachte; L.: MndHwb 3, 321 (sochte); Son.: örtlich beschränkt</w:t>
      </w:r>
    </w:p>
    <w:p>
      <w:pPr>
        <w:pStyle w:val="Normal"/>
        <w:rPr/>
      </w:pPr>
      <w:r>
        <w:rPr>
          <w:rStyle w:val="Wrterbuchkopfzeile"/>
        </w:rPr>
        <w:t>sochunge</w:t>
      </w:r>
      <w:r>
        <w:rPr>
          <w:rStyle w:val="WrterbuchStandard"/>
        </w:rPr>
        <w:t>, mhd., st. F.: nhd. Siechen, Kränkeln; Q.: Enik (um 1272), EvA (FB sochunge); E.: s. söchen; W.: nhd. DW-; L.: Lexer 202b (sochunge)</w:t>
      </w:r>
    </w:p>
    <w:p>
      <w:pPr>
        <w:pStyle w:val="Normal"/>
        <w:rPr>
          <w:rStyle w:val="WrterbuchStandard"/>
        </w:rPr>
      </w:pPr>
      <w:r>
        <w:rPr>
          <w:rStyle w:val="Wrterbuchkopfzeile"/>
        </w:rPr>
        <w:t>sochverken</w:t>
      </w:r>
      <w:r>
        <w:rPr>
          <w:rStyle w:val="WrterbuchStandard"/>
        </w:rPr>
        <w:t>, sochvirkel, mnd., N.: nhd. »Saugferkel«, Spanferkel; Hw.: s. s</w:t>
      </w:r>
      <w:r>
        <w:rPr>
          <w:rStyle w:val="WrterbuchStandard"/>
          <w:rFonts w:cs="Microsoft Sans Serif" w:ascii="Microsoft Sans Serif" w:hAnsi="Microsoft Sans Serif"/>
        </w:rPr>
        <w:t>ȫ</w:t>
      </w:r>
      <w:r>
        <w:rPr>
          <w:rStyle w:val="WrterbuchStandard"/>
          <w:rFonts w:cs="Times German"/>
        </w:rPr>
        <w:t>geverken; E.: s. soch, verken; L.: MndHwb 3, 320 (sochverken); Son.: langes ö</w:t>
      </w:r>
    </w:p>
    <w:p>
      <w:pPr>
        <w:pStyle w:val="Normal"/>
        <w:rPr>
          <w:rStyle w:val="WrterbuchStandard"/>
        </w:rPr>
      </w:pPr>
      <w:r>
        <w:rPr>
          <w:rStyle w:val="Wrterbuchkopfzeile"/>
        </w:rPr>
        <w:t>sochvælen</w:t>
      </w:r>
      <w:r>
        <w:rPr>
          <w:rStyle w:val="WrterbuchStandard"/>
        </w:rPr>
        <w:t>, sochvæln, sochvoeln, sochvõlen, sochfahlen, sochvole, mnd., N.: nhd. »Saugfohlen«, Saugfüllen; Hw.: s. s</w:t>
      </w:r>
      <w:r>
        <w:rPr>
          <w:rStyle w:val="WrterbuchStandard"/>
          <w:rFonts w:cs="Microsoft Sans Serif" w:ascii="Microsoft Sans Serif" w:hAnsi="Microsoft Sans Serif"/>
        </w:rPr>
        <w:t>ȫ</w:t>
      </w:r>
      <w:r>
        <w:rPr>
          <w:rStyle w:val="WrterbuchStandard"/>
          <w:rFonts w:cs="Times German"/>
        </w:rPr>
        <w:t>gevælen; E.: soch, vælen; L.: MndHwb 3, 320 (sochvæl[e]n), Lü 361b (soch/sochvole); Son.: langes ö</w:t>
      </w:r>
    </w:p>
    <w:p>
      <w:pPr>
        <w:pStyle w:val="Normal"/>
        <w:rPr/>
      </w:pPr>
      <w:r>
        <w:rPr>
          <w:rStyle w:val="Wrterbuchkopfzeile"/>
        </w:rPr>
        <w:t>so-c-ian</w:t>
      </w:r>
      <w:r>
        <w:rPr>
          <w:rStyle w:val="WrterbuchStandard"/>
        </w:rPr>
        <w:t>, ae., sw. V.: nhd. kochen; Hw.: s. so</w:t>
        <w:noBreakHyphen/>
        <w:t>c (1); E.: s. so</w:t>
        <w:noBreakHyphen/>
        <w:t>c (1); L.: Hh 306</w:t>
      </w:r>
    </w:p>
    <w:p>
      <w:pPr>
        <w:pStyle w:val="Normal"/>
        <w:rPr/>
      </w:pPr>
      <w:r>
        <w:rPr>
          <w:rStyle w:val="Wrterbuchkopfzeile"/>
        </w:rPr>
        <w:t>socÆe</w:t>
      </w:r>
      <w:r>
        <w:rPr>
          <w:rStyle w:val="WrterbuchStandard"/>
        </w:rPr>
        <w:t>, mhd., sw. M.: nhd. Gefährte; E.: s. lat. socius, M., Gesellschafter, Genosse, Teilnehmer; idg. *sokÝØos, M., Gefolgsmann, Pokorny 896; vgl. idg. *sekÝ- (1), V., folgen, Pokorny 896; W.: s. Sozius, M., Sozius; L.: Hennig (socÆe)</w:t>
      </w:r>
    </w:p>
    <w:p>
      <w:pPr>
        <w:pStyle w:val="Normal"/>
        <w:rPr/>
      </w:pPr>
      <w:r>
        <w:rPr>
          <w:rStyle w:val="Wrterbuchkopfzeile"/>
        </w:rPr>
        <w:t>socke</w:t>
      </w:r>
      <w:r>
        <w:rPr>
          <w:rStyle w:val="WrterbuchStandard"/>
          <w:b/>
        </w:rPr>
        <w:t xml:space="preserve"> 4</w:t>
      </w:r>
      <w:r>
        <w:rPr>
          <w:rStyle w:val="WrterbuchStandard"/>
        </w:rPr>
        <w:t>, mhd., sw. M.: nhd. Socke, Schlüpfschuh; ÜG.: lat. (pedulis) BrTr, Gl, (periscelis) Gl, soccus Gl; Q.: BrTr, Gl (Ende 12. Jh.); E.: s. soc; W.: nhd. Socke, F., Socke, DW 16, 1389; L.: Lexer 202b (socke), Glossenwörterbuch 568a (socke), 854a (socke)</w:t>
      </w:r>
    </w:p>
    <w:p>
      <w:pPr>
        <w:pStyle w:val="Normal"/>
        <w:rPr/>
      </w:pPr>
      <w:r>
        <w:rPr>
          <w:rStyle w:val="Wrterbuchkopfzeile"/>
        </w:rPr>
        <w:t>socke</w:t>
      </w:r>
      <w:r>
        <w:rPr>
          <w:rStyle w:val="WrterbuchStandard"/>
        </w:rPr>
        <w:t>, mnd., M., F.: Vw.: s. sok; L.: MndHwb 3, 235 (socke)</w:t>
      </w:r>
    </w:p>
    <w:p>
      <w:pPr>
        <w:pStyle w:val="Normal"/>
        <w:rPr/>
      </w:pPr>
      <w:r>
        <w:rPr>
          <w:rStyle w:val="Wrterbuchkopfzeile"/>
        </w:rPr>
        <w:t>sockel</w:t>
      </w:r>
      <w:r>
        <w:rPr>
          <w:rStyle w:val="WrterbuchStandard"/>
          <w:b/>
        </w:rPr>
        <w:t xml:space="preserve"> 1</w:t>
      </w:r>
      <w:r>
        <w:rPr>
          <w:rStyle w:val="WrterbuchStandard"/>
        </w:rPr>
        <w:t>, mhd., st. M.: nhd. leichter Schuh; ÜG.: lat. (pedale) Gl; Q.: Gl (14. Jh.); E.: s. soc, socke; W.: nhd. (ält.) Sockel, M., Art Schuhwerk, DW 16, 1393; L.: Glossenwörterbuch 568a (sockel), 854a (sockel)</w:t>
      </w:r>
    </w:p>
    <w:p>
      <w:pPr>
        <w:pStyle w:val="Normal"/>
        <w:rPr/>
      </w:pPr>
      <w:r>
        <w:rPr>
          <w:rStyle w:val="Wrterbuchkopfzeile"/>
        </w:rPr>
        <w:t>söckelÆn</w:t>
      </w:r>
      <w:r>
        <w:rPr>
          <w:rStyle w:val="WrterbuchStandard"/>
        </w:rPr>
        <w:t>, mhd., st. N.: nhd. Söcklein; E.: ahd. sokkilÆn* 12, sockilÆn*, sokkilÆ*, st. N. (a), »Söcklein«, Schühlein, kleiner Schuh, leichter Schuh; s. sok; W.: nhd. Söcklein, N. »Söcklein«, Söckchen, DW 16, 1393; L.: Lexer 202b (söckelÆn)</w:t>
      </w:r>
    </w:p>
    <w:p>
      <w:pPr>
        <w:pStyle w:val="Normal"/>
        <w:rPr/>
      </w:pPr>
      <w:r>
        <w:rPr>
          <w:rStyle w:val="Wrterbuchkopfzeile"/>
        </w:rPr>
        <w:t>sockemÐkÏre*</w:t>
      </w:r>
      <w:r>
        <w:rPr>
          <w:rStyle w:val="WrterbuchStandard"/>
        </w:rPr>
        <w:t>, sockemÐker, mnd., M.: nhd. »Sockenmächer«, Sockenmacher, Hersteller von Überschuhen aus Sockenfilz; Q.: Gött. Stat. 368; E.: s. sok, mÐkÏre; L.: MndHwb 3, 325 (sockemÐker); Son.: örtlich beschränkt</w:t>
      </w:r>
    </w:p>
    <w:p>
      <w:pPr>
        <w:pStyle w:val="Normal"/>
        <w:rPr/>
      </w:pPr>
      <w:r>
        <w:rPr>
          <w:rStyle w:val="Wrterbuchkopfzeile"/>
        </w:rPr>
        <w:t>sockentir</w:t>
      </w:r>
      <w:r>
        <w:rPr>
          <w:rStyle w:val="WrterbuchStandard"/>
        </w:rPr>
        <w:t>, mnd., M.: Vw.: s. succentor; L.: MndHwb 3, 325 (soccentor)</w:t>
      </w:r>
    </w:p>
    <w:p>
      <w:pPr>
        <w:pStyle w:val="Normal"/>
        <w:rPr/>
      </w:pPr>
      <w:r>
        <w:rPr>
          <w:rStyle w:val="Wrterbuchkopfzeile"/>
        </w:rPr>
        <w:t>socker</w:t>
      </w:r>
      <w:r>
        <w:rPr>
          <w:rStyle w:val="WrterbuchStandard"/>
        </w:rPr>
        <w:t>, mnd., F.: nhd. Kichererbse; ÜG.: lat. cicer; Hw.: s. secker; E.: s. secker; L.: MndHwb 3, 325 (socker), Lü 361b (sockeren); Son.: örtlich beschränkt, sockeren (Pl.)</w:t>
      </w:r>
    </w:p>
    <w:p>
      <w:pPr>
        <w:pStyle w:val="Normal"/>
        <w:rPr/>
      </w:pPr>
      <w:r>
        <w:rPr>
          <w:rStyle w:val="Wrterbuchkopfzeile"/>
        </w:rPr>
        <w:t>sæc-n</w:t>
      </w:r>
      <w:r>
        <w:rPr>
          <w:rStyle w:val="WrterbuchStandard"/>
        </w:rPr>
        <w:t>, ae., st. F. (i): nhd. Untersuchung, Nachfrage, Rechtssache, Besuch, Angriff, Zuflucht, Rechtsgewalt, Gerichtsbezirk; ÜG.: lat. quaestio; Vw.: s. hõ</w:t>
        <w:noBreakHyphen/>
        <w:t>m</w:t>
        <w:noBreakHyphen/>
        <w:t>; Hw.: s. sÊc-an; E.: germ. *sækni</w:t>
        <w:noBreakHyphen/>
        <w:t>, *sækniz, st. F. (i), Untersuchung, Streit; vgl. idg. *sõg-, *seh2g-, V., suchen, nachspüren, Pokorny 876; L.: Hh 306</w:t>
      </w:r>
    </w:p>
    <w:p>
      <w:pPr>
        <w:pStyle w:val="Normal"/>
        <w:rPr/>
      </w:pPr>
      <w:r>
        <w:rPr>
          <w:rStyle w:val="Wrterbuchkopfzeile"/>
        </w:rPr>
        <w:t>sÊc-n’s</w:t>
      </w:r>
      <w:r>
        <w:rPr>
          <w:rStyle w:val="WrterbuchStandard"/>
        </w:rPr>
        <w:t>, ae., st. F. (jæ): Vw.: s. sÊc-n’s</w:t>
        <w:noBreakHyphen/>
        <w:t>s</w:t>
      </w:r>
    </w:p>
    <w:p>
      <w:pPr>
        <w:pStyle w:val="Normal"/>
        <w:rPr/>
      </w:pPr>
      <w:r>
        <w:rPr>
          <w:rStyle w:val="Wrterbuchkopfzeile"/>
        </w:rPr>
        <w:t>sÊc-n’s-s</w:t>
      </w:r>
      <w:r>
        <w:rPr>
          <w:rStyle w:val="WrterbuchStandard"/>
        </w:rPr>
        <w:t xml:space="preserve">, sÊc-n’s, sÐc-n’s-s, sÐc-n’s, ae., st. F. (jæ): nhd. Besuchen; ÜG.: lat. visitatio Gl; Hw.: vgl. afries. sÐknisse, ahd. *suohnussa?; E.: s. sÊc-an, </w:t>
        <w:noBreakHyphen/>
        <w:t>n’s</w:t>
        <w:noBreakHyphen/>
        <w:t>s; L.: Hall/Meritt 301a</w:t>
      </w:r>
    </w:p>
    <w:p>
      <w:pPr>
        <w:pStyle w:val="Normal"/>
        <w:rPr/>
      </w:pPr>
      <w:r>
        <w:rPr>
          <w:rStyle w:val="Wrterbuchkopfzeile"/>
        </w:rPr>
        <w:t>*so-d</w:t>
      </w:r>
      <w:r>
        <w:rPr>
          <w:rStyle w:val="WrterbuchStandard"/>
        </w:rPr>
        <w:t>, ae., st. N. (a): nhd. Kochen; Vw.: s. ge</w:t>
        <w:noBreakHyphen/>
        <w:t>; Hw.: s. séo-þ</w:t>
        <w:noBreakHyphen/>
        <w:t>an; vgl. an. soŒ, afries. soth; E.: germ. *suda</w:t>
        <w:noBreakHyphen/>
        <w:t>, *sudam, *suþa</w:t>
        <w:noBreakHyphen/>
        <w:t>, *suþam, st. N. (a), Sud; germ. *sæþa-, *sæþam, st. N. (a), Sättigung; vgl. idg. *sõtis, Sb., Sattheit, Pokorny 876; idg. *sõ-, *sý-, Adj., V., satt, sättigen, Pokorny 876; L.: Hh 306</w:t>
      </w:r>
    </w:p>
    <w:p>
      <w:pPr>
        <w:pStyle w:val="Normal"/>
        <w:rPr/>
      </w:pPr>
      <w:r>
        <w:rPr>
          <w:rStyle w:val="Wrterbuchkopfzeile"/>
        </w:rPr>
        <w:t>sod*</w:t>
      </w:r>
      <w:r>
        <w:rPr>
          <w:rStyle w:val="WrterbuchStandard"/>
          <w:b/>
        </w:rPr>
        <w:t xml:space="preserve"> 2</w:t>
      </w:r>
      <w:r>
        <w:rPr>
          <w:rStyle w:val="WrterbuchStandard"/>
        </w:rPr>
        <w:t>, ahd., st. M. (a): nhd. »Gesottenes«, »Siedendes«, Brühe; ne. boiled things, broth; ÜG.: lat. (edulium) Gl, ius (N.) (1) Gl; Vw.: s. gi</w:t>
        <w:noBreakHyphen/>
        <w:t>; Hw.: vgl. as. *sæth (1)?; Q.: Gl (9. Jh.); E.: s. germ. *sauþa</w:t>
        <w:noBreakHyphen/>
        <w:t>, *sauþaz, st. M. (a), Kochen, Sieden, Quelle, Brunnen; vgl. idg. *seu</w:t>
        <w:noBreakHyphen/>
        <w:t xml:space="preserve"> (4), *seut</w:t>
        <w:noBreakHyphen/>
        <w:t>, V., sieden, sich bewegen, Pokorny 914; W.: mhd. sæt, st. M., st. N., Sieden, Brühe, Gesottenes; nhd. Sod, M., Sieden, Siedendes, DW 16, 1394</w:t>
      </w:r>
    </w:p>
    <w:p>
      <w:pPr>
        <w:pStyle w:val="Normal"/>
        <w:rPr/>
      </w:pPr>
      <w:r>
        <w:rPr>
          <w:rStyle w:val="Wrterbuchkopfzeile"/>
        </w:rPr>
        <w:t>so-Œ</w:t>
      </w:r>
      <w:r>
        <w:rPr>
          <w:rStyle w:val="WrterbuchStandard"/>
        </w:rPr>
        <w:t>, an., st. N. (a): nhd. Brühe, Fleischsuppe; Hw.: s. sauŒ-r, sjæ-Œ-a; vgl. ae. *sod, afries. soth; E.: germ. *suda</w:t>
        <w:noBreakHyphen/>
        <w:t>, *sudam, *suþa</w:t>
        <w:noBreakHyphen/>
        <w:t>, *suþam, st. N. (a), Sud; s. idg. *sõtis, Sb., Sattheit, Pokorny 876; vgl. idg. *sõ-, *sý-, Adj., V., satt, sättigen, Pokorny 876; L.: Vr 528b</w:t>
      </w:r>
    </w:p>
    <w:p>
      <w:pPr>
        <w:pStyle w:val="Normal"/>
        <w:rPr/>
      </w:pPr>
      <w:r>
        <w:rPr>
          <w:rStyle w:val="Wrterbuchkopfzeile"/>
        </w:rPr>
        <w:t>*sæd?</w:t>
      </w:r>
      <w:r>
        <w:rPr>
          <w:rStyle w:val="WrterbuchStandard"/>
        </w:rPr>
        <w:t>, ahd., st. M. (a): Hw.: vgl. as. *sæth (2)?</w:t>
      </w:r>
    </w:p>
    <w:p>
      <w:pPr>
        <w:pStyle w:val="Normal"/>
        <w:rPr/>
      </w:pPr>
      <w:r>
        <w:rPr>
          <w:rStyle w:val="Wrterbuchkopfzeile"/>
        </w:rPr>
        <w:t>sodõle</w:t>
      </w:r>
      <w:r>
        <w:rPr>
          <w:rStyle w:val="WrterbuchStandard"/>
        </w:rPr>
        <w:t>, mhd., sw. M.: nhd. Genosse; Q.: Suol, Ren (FB sodõle), UvTürhTr (vor 1243); E.: s. lat. sodõlis, M., Kamerad, Gefährte; vgl. lat. sodõlis, Adj., gesellschaftlich, kameradschaftlich; idg. *søÁdh</w:t>
        <w:noBreakHyphen/>
        <w:t>, Sb., Eigenart, Gewohnheit, Sitte, Pokorny 883; vgl. idg. *se</w:t>
        <w:noBreakHyphen/>
        <w:t>, Adv., Pron., abseits, getrennt, für sich, sich, Pokorny 882; W.: nhd. DW-; L.: Lexer 202b (sodõle)</w:t>
      </w:r>
    </w:p>
    <w:p>
      <w:pPr>
        <w:pStyle w:val="Normal"/>
        <w:rPr/>
      </w:pPr>
      <w:r>
        <w:rPr>
          <w:rStyle w:val="Wrterbuchkopfzeile"/>
        </w:rPr>
        <w:t>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 xml:space="preserve">dene, sæne, mnd., Adv.?: nhd. so getan, so beschaffen (Adj.), solch, in solcher Weise (F.) (2), in solchem Maße, dermaßen; ÜG.: lat. (talis); Vw.: s. Ðn-; Q.: Lüb. Ub. 11 428; E.: </w:t>
      </w:r>
      <w:r>
        <w:rPr>
          <w:rStyle w:val="WrterbuchStandard"/>
        </w:rPr>
        <w:t>s. sæ (2), dõn (1); R.: sædanen (M.): nhd. mancher; R.: sædõne (Pl.): nhd. einige; L.: MndHwb 3, 321 (sôdân[e]), Lü 261b (sodân); Son.: langes ü, sæne örtlich beschränkt</w:t>
      </w:r>
    </w:p>
    <w:p>
      <w:pPr>
        <w:pStyle w:val="Normal"/>
        <w:rPr/>
      </w:pPr>
      <w:r>
        <w:rPr>
          <w:rStyle w:val="Wrterbuchkopfzeile"/>
        </w:rPr>
        <w:t>sÊ-d-an</w:t>
      </w:r>
      <w:r>
        <w:rPr>
          <w:rStyle w:val="WrterbuchStandard"/>
        </w:rPr>
        <w:t>, sÐ-d-an, ae., sw. V.: nhd. sättigen; Vw.: s. õ</w:t>
        <w:noBreakHyphen/>
        <w:t>; E.: s. germ. *sæþa</w:t>
        <w:noBreakHyphen/>
        <w:t>, *sæþam, st. N. (a), Sättigung; vgl. idg. *sõtis, Sb., Sattheit, Pokorny 876; idg. *sõ-, *sý-, Adj., V., satt, sättigen, Pokorny 876; L.: Hh 306</w:t>
      </w:r>
    </w:p>
    <w:p>
      <w:pPr>
        <w:pStyle w:val="Normal"/>
        <w:rPr/>
      </w:pPr>
      <w:r>
        <w:rPr>
          <w:rStyle w:val="Wrterbuchkopfzeile"/>
        </w:rPr>
        <w:t>sædõnich</w:t>
      </w:r>
      <w:r>
        <w:rPr>
          <w:rStyle w:val="WrterbuchStandard"/>
        </w:rPr>
        <w:t>, sodanich, sædannich, mnd., Adj.: nhd. solch, so beschaffen (Adj.), derartig, von solcher Beschaffenheit seiend; E.: s. sædan, ich (2); L.: MndHwb 3, 321 (sôdânich), Lü 361b (sodanich)</w:t>
      </w:r>
    </w:p>
    <w:p>
      <w:pPr>
        <w:pStyle w:val="Normal"/>
        <w:rPr/>
      </w:pPr>
      <w:r>
        <w:rPr>
          <w:rStyle w:val="Wrterbuchkopfzeile"/>
        </w:rPr>
        <w:t>sædanne*</w:t>
      </w:r>
      <w:r>
        <w:rPr>
          <w:rStyle w:val="WrterbuchStandard"/>
          <w:b/>
        </w:rPr>
        <w:t xml:space="preserve"> 3</w:t>
      </w:r>
      <w:r>
        <w:rPr>
          <w:rStyle w:val="WrterbuchStandard"/>
        </w:rPr>
        <w:t>, ahd., Adv., Konj.: nhd. sodann, wenn; ne. then; ÜG.: lat. (cum) MF; Hw.: s. sædannesæ*; Q.: MF (Ende 8. Jh.), N; E.: s. sæ, danne; W.: nhd. sodann, Adv., sodann, alsdann, DW 16, 1397</w:t>
      </w:r>
    </w:p>
    <w:p>
      <w:pPr>
        <w:pStyle w:val="Normal"/>
        <w:rPr/>
      </w:pPr>
      <w:r>
        <w:rPr>
          <w:rStyle w:val="Wrterbuchkopfzeile"/>
        </w:rPr>
        <w:t>sædannesæ*</w:t>
      </w:r>
      <w:r>
        <w:rPr>
          <w:rStyle w:val="WrterbuchStandard"/>
          <w:b/>
        </w:rPr>
        <w:t xml:space="preserve"> 3</w:t>
      </w:r>
      <w:r>
        <w:rPr>
          <w:rStyle w:val="WrterbuchStandard"/>
        </w:rPr>
        <w:t>, ahd., Adv., Konj.: nhd. so wenigstens nur; ne. at least only; ÜG.: lat. ita dumtaxat Gl, sine dubio Gl; Q.: Gl (9. Jh.); I.: lat beeinflusst?; E.: s. sæ, danne</w:t>
      </w:r>
    </w:p>
    <w:p>
      <w:pPr>
        <w:pStyle w:val="Normal"/>
        <w:rPr/>
      </w:pPr>
      <w:r>
        <w:rPr>
          <w:rStyle w:val="Wrterbuchkopfzeile"/>
        </w:rPr>
        <w:t>södder</w:t>
      </w:r>
      <w:r>
        <w:rPr>
          <w:rStyle w:val="WrterbuchStandard"/>
        </w:rPr>
        <w:t>, südder, sodder, mnd., Adv.: nhd. seitdem, später, seit, zunächst; Hw.: s. sÐder (1); Q.: Chr. d. d. St. 35 65; E.: s. sÐder (1); L.: MndHwb 3, 321 (södder), Lü 361b (sodder); Son.: südder örtlich beschränkt</w:t>
      </w:r>
    </w:p>
    <w:p>
      <w:pPr>
        <w:pStyle w:val="Normal"/>
        <w:rPr/>
      </w:pPr>
      <w:r>
        <w:rPr>
          <w:rStyle w:val="Wrterbuchkopfzeile"/>
        </w:rPr>
        <w:t>södderhÐr</w:t>
      </w:r>
      <w:r>
        <w:rPr>
          <w:rStyle w:val="WrterbuchStandard"/>
        </w:rPr>
        <w:t>, mnd., Adv.: nhd. seither, späterhin; E.: s. södder, hÐr (3); L.: MndHwb 3, 321 (södderhÐr)</w:t>
      </w:r>
    </w:p>
    <w:p>
      <w:pPr>
        <w:pStyle w:val="Normal"/>
        <w:rPr/>
      </w:pPr>
      <w:r>
        <w:rPr>
          <w:rStyle w:val="Wrterbuchkopfzeile"/>
        </w:rPr>
        <w:t>sæde</w:t>
      </w:r>
      <w:r>
        <w:rPr>
          <w:rStyle w:val="WrterbuchStandard"/>
          <w:b/>
        </w:rPr>
        <w:t xml:space="preserve"> (1)</w:t>
      </w:r>
      <w:r>
        <w:rPr>
          <w:rStyle w:val="WrterbuchStandard"/>
        </w:rPr>
        <w:t>, soede, mnd., F.: nhd. Sode, mit dem Spaten ausgestochenes Torfstück bzw. Rasenstück; Vw.: s. dak-; E.: s. Kluge s. v. Sode; s. afranz. sõtha, Herkunft unklar; L.: MndHwb 3, 321 (sôde), Lü 361b (sôde); Son.: rechtliches Symbol bei der förmlichen Übertragung von Grundeigentum</w:t>
      </w:r>
    </w:p>
    <w:p>
      <w:pPr>
        <w:pStyle w:val="Normal"/>
        <w:rPr/>
      </w:pPr>
      <w:r>
        <w:rPr>
          <w:rStyle w:val="Wrterbuchkopfzeile"/>
        </w:rPr>
        <w:t>sæde</w:t>
      </w:r>
      <w:r>
        <w:rPr>
          <w:rStyle w:val="WrterbuchStandard"/>
          <w:b/>
        </w:rPr>
        <w:t xml:space="preserve"> (4)</w:t>
      </w:r>
      <w:r>
        <w:rPr>
          <w:rStyle w:val="WrterbuchStandard"/>
        </w:rPr>
        <w:t>, mnd.?, N.: nhd. Sodbrennen; E.: s. sæde (2); L.: Lü 361b (sôde)</w:t>
      </w:r>
    </w:p>
    <w:p>
      <w:pPr>
        <w:pStyle w:val="Normal"/>
        <w:rPr/>
      </w:pPr>
      <w:r>
        <w:rPr>
          <w:rStyle w:val="Wrterbuchkopfzeile"/>
        </w:rPr>
        <w:t>sæde</w:t>
      </w:r>
      <w:r>
        <w:rPr>
          <w:rStyle w:val="WrterbuchStandard"/>
          <w:b/>
        </w:rPr>
        <w:t xml:space="preserve"> (2)</w:t>
      </w:r>
      <w:r>
        <w:rPr>
          <w:rStyle w:val="WrterbuchStandard"/>
        </w:rPr>
        <w:t>, sodde, mnd., M.: nhd. Sud, Sieden, Aufwallen, Aufgekochtes, Brühe, Brunnen (Bedeutung örtlich beschränkt); Vw.: s. ge-; Q.: Anklam Stb. 88 (1401-1474); E.: s. ahd. sod* 2, st. M. (a), »Gesottenes«, »Siedendes«, Brühe; s. germ. *sauþa</w:t>
        <w:noBreakHyphen/>
        <w:t>, *sauþaz, st. M. (a), Kochen, Sieden, Quelle, Brunnen; vgl. idg. *seu</w:t>
        <w:noBreakHyphen/>
        <w:t xml:space="preserve"> (4), *seut</w:t>
        <w:noBreakHyphen/>
        <w:t>, V., sieden, sich bewegen, Pokorny 914; L.: MndHwb 3, 321 (sôde), Lü 361b (sode)</w:t>
      </w:r>
    </w:p>
    <w:p>
      <w:pPr>
        <w:pStyle w:val="Normal"/>
        <w:rPr/>
      </w:pPr>
      <w:r>
        <w:rPr>
          <w:rStyle w:val="Wrterbuchkopfzeile"/>
        </w:rPr>
        <w:t>sæde</w:t>
      </w:r>
      <w:r>
        <w:rPr>
          <w:rStyle w:val="WrterbuchStandard"/>
          <w:b/>
        </w:rPr>
        <w:t xml:space="preserve"> (3)</w:t>
      </w:r>
      <w:r>
        <w:rPr>
          <w:rStyle w:val="WrterbuchStandard"/>
        </w:rPr>
        <w:t>, mnd., F.: nhd. schmaler Gang zwischen zwei Häusern; Q.: Krumbholtz Münst. Gewerbe 313 (vor 1661); E.: ?; L.: MndHwb 3, 321 (sôde); Son.: örtlich beschränkt</w:t>
      </w:r>
    </w:p>
    <w:p>
      <w:pPr>
        <w:pStyle w:val="Normal"/>
        <w:rPr/>
      </w:pPr>
      <w:r>
        <w:rPr>
          <w:rStyle w:val="Wrterbuchkopfzeile"/>
        </w:rPr>
        <w:t>sæde</w:t>
      </w:r>
      <w:r>
        <w:rPr>
          <w:rStyle w:val="WrterbuchStandard"/>
          <w:b/>
        </w:rPr>
        <w:t xml:space="preserve"> 3</w:t>
      </w:r>
      <w:r>
        <w:rPr>
          <w:rStyle w:val="WrterbuchStandard"/>
        </w:rPr>
        <w:t>, mhd., st. M., st. N.: nhd. Sodbrennen; ÜG.: lat. bilis Gl, effusio Gl, fastidium Gl; Q.: Gl (13. Jh.); E.: s. sæt; L.: Glossenwörterbuch 568a (sæde)</w:t>
      </w:r>
    </w:p>
    <w:p>
      <w:pPr>
        <w:pStyle w:val="Normal"/>
        <w:rPr/>
      </w:pPr>
      <w:r>
        <w:rPr>
          <w:rStyle w:val="Wrterbuchkopfzeile"/>
        </w:rPr>
        <w:t>sædedÆk*</w:t>
      </w:r>
      <w:r>
        <w:rPr>
          <w:rStyle w:val="WrterbuchStandard"/>
        </w:rPr>
        <w:t>, sædÆk, soedick, mnd., M.: nhd. durch Stechen von Soden für den Deichbau entstandene Grube im Hinterland des Deiches; Q.: Ostfries. Rqu. ed. Borchling 74 und 98; E.: s. sæde (1), dÆk; L.: MndHwb 3, 322 (sôdîk); Son.: örtlich beschränkt</w:t>
      </w:r>
    </w:p>
    <w:p>
      <w:pPr>
        <w:pStyle w:val="Normal"/>
        <w:rPr/>
      </w:pPr>
      <w:r>
        <w:rPr>
          <w:rStyle w:val="Wrterbuchkopfzeile"/>
        </w:rPr>
        <w:t>sædegæt</w:t>
      </w:r>
      <w:r>
        <w:rPr>
          <w:rStyle w:val="WrterbuchStandard"/>
        </w:rPr>
        <w:t>, sædegud, mnd., N.: nhd. Getreideabfall auf der Mühle; Q.: Goslar RV. 30r; E.: s. sæde (2)?, gæt (2); L.: MndHwb 3, 321 (sôdegôt); Son.: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deke</w:t>
      </w:r>
      <w:r>
        <w:rPr>
          <w:rStyle w:val="Wrterbuchkopfzeile"/>
        </w:rPr>
        <w:t>n</w:t>
      </w:r>
      <w:r>
        <w:rPr>
          <w:rStyle w:val="WrterbuchStandard"/>
        </w:rPr>
        <w:t>, mnd., N.: nhd. »Södchen«, kleines ausgestochenes Erdstück; E.: s. sæde (2), ken; L.: MndHwb 3, 321 (sôde/s</w:t>
      </w:r>
      <w:r>
        <w:rPr>
          <w:rStyle w:val="WrterbuchStandard"/>
          <w:rFonts w:cs="Microsoft Sans Serif" w:ascii="Microsoft Sans Serif" w:hAnsi="Microsoft Sans Serif"/>
        </w:rPr>
        <w:t>ȫ</w:t>
      </w:r>
      <w:r>
        <w:rPr>
          <w:rStyle w:val="WrterbuchStandard"/>
          <w:rFonts w:cs="Times German"/>
        </w:rPr>
        <w:t>deken); Son.: langes ö, örtlich beschränkt</w:t>
      </w:r>
    </w:p>
    <w:p>
      <w:pPr>
        <w:pStyle w:val="Normal"/>
        <w:rPr/>
      </w:pPr>
      <w:r>
        <w:rPr>
          <w:rStyle w:val="Wrterbuchkopfzeile"/>
        </w:rPr>
        <w:t>sodelen***</w:t>
      </w:r>
      <w:r>
        <w:rPr>
          <w:rStyle w:val="WrterbuchStandard"/>
        </w:rPr>
        <w:t>, mhd., sw. V.: nhd. sudeln; Vw.: s. be-; E.: s. sudelen; W.: nhd. (ält.) södelen, sw. V., nachlässig sein (V.), sudeln, DW 16, 1399; W.: nhd. sudeln, sw. V., sudeln, DW 20, 939</w:t>
      </w:r>
    </w:p>
    <w:p>
      <w:pPr>
        <w:pStyle w:val="Normal"/>
        <w:rPr/>
      </w:pPr>
      <w:r>
        <w:rPr>
          <w:rStyle w:val="Wrterbuchkopfzeile"/>
        </w:rPr>
        <w:t>sædelÆk*</w:t>
      </w:r>
      <w:r>
        <w:rPr>
          <w:rStyle w:val="WrterbuchStandard"/>
        </w:rPr>
        <w:t>, sædelk, mnd., Adj.: nhd. solch, so beschaffen (Adj.); E.: s. sæ (2), lÆk (3); L.: MndHwb 3, 321 (sôdelk); Son.: örtlich beschränkt</w:t>
      </w:r>
    </w:p>
    <w:p>
      <w:pPr>
        <w:pStyle w:val="Normal"/>
        <w:rPr/>
      </w:pPr>
      <w:r>
        <w:rPr>
          <w:rStyle w:val="Wrterbuchkopfzeile"/>
        </w:rPr>
        <w:t>sãdelÆn</w:t>
      </w:r>
      <w:r>
        <w:rPr>
          <w:rStyle w:val="WrterbuchStandard"/>
        </w:rPr>
        <w:t>, mhd., st. N.: nhd. Brühe; Q.: ReinFu (Ende 13. Jh.); E.: s. sãden; W.: nhd. (ält.) Södlein, N., dünne Brühe, schlechte Brühe, DW 16, 1399; L.: Lexer 202b (sãdelÆn)</w:t>
      </w:r>
    </w:p>
    <w:p>
      <w:pPr>
        <w:pStyle w:val="Normal"/>
        <w:rPr/>
      </w:pPr>
      <w:r>
        <w:rPr>
          <w:rStyle w:val="Wrterbuchkopfzeile"/>
        </w:rPr>
        <w:t>sædem</w:t>
      </w:r>
      <w:r>
        <w:rPr>
          <w:rStyle w:val="WrterbuchStandard"/>
        </w:rPr>
        <w:t>, mhd., st. M.: nhd. Sodbrennen; Q.: BdN (1348/50); E.: s. sæt; L.: Lexer 202b (sædem), Hennig (sædem)</w:t>
      </w:r>
    </w:p>
    <w:p>
      <w:pPr>
        <w:pStyle w:val="Normal"/>
        <w:rPr/>
      </w:pPr>
      <w:r>
        <w:rPr>
          <w:rStyle w:val="Wrterbuchkopfzeile"/>
        </w:rPr>
        <w:t>sodemÆtÏre***</w:t>
      </w:r>
      <w:r>
        <w:rPr>
          <w:rStyle w:val="WrterbuchStandard"/>
        </w:rPr>
        <w:t>, sodemÆter***, mnd., M.: nhd. »Sodomiter«, Sodomie Betreibender; Hw.: s. sodemÆtÏrÆe; E.: s. sodomÆte</w:t>
      </w:r>
    </w:p>
    <w:p>
      <w:pPr>
        <w:pStyle w:val="Normal"/>
        <w:rPr/>
      </w:pPr>
      <w:r>
        <w:rPr>
          <w:rStyle w:val="Wrterbuchkopfzeile"/>
        </w:rPr>
        <w:t>sodemÆtÏrÆe*</w:t>
      </w:r>
      <w:r>
        <w:rPr>
          <w:rStyle w:val="WrterbuchStandard"/>
        </w:rPr>
        <w:t>, sædæmÆterÆe, mnd., F.: nhd. Sodomie, Betreiben widernatürlicher Unzucht; E.: s. sodemitÏre, sodomÆte; L.: MndHwb 3, 322 (sodemîterîe)</w:t>
      </w:r>
    </w:p>
    <w:p>
      <w:pPr>
        <w:pStyle w:val="Normal"/>
        <w:rPr/>
      </w:pPr>
      <w:r>
        <w:rPr>
          <w:rStyle w:val="Wrterbuchkopfzeile"/>
        </w:rPr>
        <w:t>sæden</w:t>
      </w:r>
      <w:r>
        <w:rPr>
          <w:rStyle w:val="WrterbuchStandard"/>
          <w:b/>
        </w:rPr>
        <w:t xml:space="preserve"> (1)</w:t>
      </w:r>
      <w:r>
        <w:rPr>
          <w:rStyle w:val="WrterbuchStandard"/>
        </w:rPr>
        <w:t>, mnd., sw. V.: nhd. Soden stechen, Grassoden nehmen; Vw.: s. af-, dÆk-; E.: s. sæde (1); L.: MndHwb 3, 321 (sôden)</w:t>
      </w:r>
    </w:p>
    <w:p>
      <w:pPr>
        <w:pStyle w:val="Normal"/>
        <w:rPr/>
      </w:pPr>
      <w:r>
        <w:rPr>
          <w:rStyle w:val="Wrterbuchkopfzeile"/>
        </w:rPr>
        <w:t>sæden</w:t>
      </w:r>
      <w:r>
        <w:rPr>
          <w:rStyle w:val="WrterbuchStandard"/>
          <w:b/>
        </w:rPr>
        <w:t xml:space="preserve"> (2)</w:t>
      </w:r>
      <w:r>
        <w:rPr>
          <w:rStyle w:val="WrterbuchStandard"/>
        </w:rPr>
        <w:t>, sõden, mnd., (Part. Prät.=)Adj.: nhd. »gesotten«, kochend, kochend heiß; Vw.: s. ge-; E.: s. sÐden (1); R.: sæden vat: nhd. »gesottenes Fass«, Gericht (N.) (2) das aus Gekochtem besteht; L.: MndHwb 3, 175f. (sêden/[ge]sæden)</w:t>
      </w:r>
    </w:p>
    <w:p>
      <w:pPr>
        <w:pStyle w:val="Normal"/>
        <w:rPr/>
      </w:pPr>
      <w:r>
        <w:rPr>
          <w:rStyle w:val="Wrterbuchkopfzeile"/>
        </w:rPr>
        <w:t>sãden</w:t>
      </w:r>
      <w:r>
        <w:rPr>
          <w:rStyle w:val="WrterbuchStandard"/>
        </w:rPr>
        <w:t>, mhd., sw. V.: nhd. brühen; E.: s. sieden (?), sæt; W.: nhd. DW-; R.: die sprewe sãden: nhd. Spreu mit heißem Wasser abbrühen; L.: Lexer 202b (sãden)</w:t>
      </w:r>
    </w:p>
    <w:p>
      <w:pPr>
        <w:pStyle w:val="Normal"/>
        <w:rPr/>
      </w:pPr>
      <w:r>
        <w:rPr>
          <w:rStyle w:val="Wrterbuchkopfzeile"/>
        </w:rPr>
        <w:t>sædenwegge</w:t>
      </w:r>
      <w:r>
        <w:rPr>
          <w:rStyle w:val="WrterbuchStandard"/>
        </w:rPr>
        <w:t>, mnd., F.: nhd. Gebäck bzw. Wecke aus Teig der vor dem Backen im Siedekessel gesotten wird; E.: s. sæde (2), wegge; L.: MndHwb 3, 321 (sædenwegge)</w:t>
      </w:r>
    </w:p>
    <w:p>
      <w:pPr>
        <w:pStyle w:val="Normal"/>
        <w:rPr/>
      </w:pPr>
      <w:r>
        <w:rPr>
          <w:rStyle w:val="Wrterbuchkopfzeile"/>
        </w:rPr>
        <w:t>soder</w:t>
      </w:r>
      <w:r>
        <w:rPr>
          <w:rStyle w:val="WrterbuchStandard"/>
          <w:b/>
        </w:rPr>
        <w:t xml:space="preserve"> (3)</w:t>
      </w:r>
      <w:r>
        <w:rPr>
          <w:rStyle w:val="WrterbuchStandard"/>
        </w:rPr>
        <w:t>, mnd., Konj.: Vw.: s. sÐder (3); L.: MndHwb 3, 176 (sÐder)</w:t>
      </w:r>
    </w:p>
    <w:p>
      <w:pPr>
        <w:pStyle w:val="Normal"/>
        <w:rPr/>
      </w:pPr>
      <w:r>
        <w:rPr>
          <w:rStyle w:val="Wrterbuchkopfzeile"/>
        </w:rPr>
        <w:t>soder</w:t>
      </w:r>
      <w:r>
        <w:rPr>
          <w:rStyle w:val="WrterbuchStandard"/>
          <w:b/>
        </w:rPr>
        <w:t xml:space="preserve"> (1)</w:t>
      </w:r>
      <w:r>
        <w:rPr>
          <w:rStyle w:val="WrterbuchStandard"/>
        </w:rPr>
        <w:t>, mnd., Adv.: Vw.: s. sÐder (1); L.: MndHwb 3, 176 (sÐder)</w:t>
      </w:r>
    </w:p>
    <w:p>
      <w:pPr>
        <w:pStyle w:val="Normal"/>
        <w:rPr/>
      </w:pPr>
      <w:r>
        <w:rPr>
          <w:rStyle w:val="Wrterbuchkopfzeile"/>
        </w:rPr>
        <w:t>soder</w:t>
      </w:r>
      <w:r>
        <w:rPr>
          <w:rStyle w:val="WrterbuchStandard"/>
          <w:b/>
        </w:rPr>
        <w:t xml:space="preserve"> (2)</w:t>
      </w:r>
      <w:r>
        <w:rPr>
          <w:rStyle w:val="WrterbuchStandard"/>
        </w:rPr>
        <w:t>, mnd., Präp.: Vw.: s. sÐder (2); L.: MndHwb 3, 176 (sÐder)</w:t>
      </w:r>
    </w:p>
    <w:p>
      <w:pPr>
        <w:pStyle w:val="Normal"/>
        <w:rPr/>
      </w:pPr>
      <w:r>
        <w:rPr>
          <w:rStyle w:val="Wrterbuchkopfzeile"/>
        </w:rPr>
        <w:t>sædesknecht</w:t>
      </w:r>
      <w:r>
        <w:rPr>
          <w:rStyle w:val="WrterbuchStandard"/>
        </w:rPr>
        <w:t>, mnd., M.: nhd. Knecht an der Siedepfanne; E.: s. sæde (2), knecht; L.: MndHwb 3, 321 (sôdesknecht); Son.: örtlich beschränkt</w:t>
      </w:r>
    </w:p>
    <w:p>
      <w:pPr>
        <w:pStyle w:val="Normal"/>
        <w:rPr/>
      </w:pPr>
      <w:r>
        <w:rPr>
          <w:rStyle w:val="Wrterbuchkopfzeile"/>
        </w:rPr>
        <w:t>sædeskumpõn</w:t>
      </w:r>
      <w:r>
        <w:rPr>
          <w:rStyle w:val="WrterbuchStandard"/>
        </w:rPr>
        <w:t>, sædeskumpõne, mnd., M.: nhd. Salinenarbeiter der das Hochziehen der Sole aus dem Sode besorgt; E.: s. sæde (1), kumpõn; L.: MndHwb 3, 321 (sôdeskumpân[e])</w:t>
      </w:r>
    </w:p>
    <w:p>
      <w:pPr>
        <w:pStyle w:val="Normal"/>
        <w:rPr/>
      </w:pPr>
      <w:r>
        <w:rPr>
          <w:rStyle w:val="Wrterbuchkopfzeile"/>
        </w:rPr>
        <w:t>sædiak</w:t>
      </w:r>
      <w:r>
        <w:rPr>
          <w:rStyle w:val="WrterbuchStandard"/>
        </w:rPr>
        <w:t>, sodiack, sodiac, mnd., M.: nhd. Zodiak, Tierkreis, Tierkreiszeichen?; ÜG.: lat. zodiacus; I.: Lw. lat. zodiacus; E.: s. lat. zædiacus, M., Tierkreis; s. gr. zwdiakÒj (zædiakós), M., kleine Gebilde, Tierkreis; vgl. gr. zÁn (zÐn), V., leben, am Leben sein (V.); idg. *gÝeØ- (3), *gÝeØý</w:t>
        <w:noBreakHyphen/>
        <w:t>, *gÝiØÐ</w:t>
        <w:noBreakHyphen/>
        <w:t>, *gÝØÐ</w:t>
        <w:noBreakHyphen/>
        <w:t>, *gÝiØæ</w:t>
        <w:noBreakHyphen/>
        <w:t>, *gÝØæ</w:t>
        <w:noBreakHyphen/>
        <w:t>, *gÝÆ</w:t>
        <w:noBreakHyphen/>
        <w:t>, V., leben, Pokorny 467; L.: MndHwb 3, 322 (sôdiak); Son.: jünger</w:t>
      </w:r>
    </w:p>
    <w:p>
      <w:pPr>
        <w:pStyle w:val="Normal"/>
        <w:rPr/>
      </w:pPr>
      <w:r>
        <w:rPr>
          <w:rStyle w:val="Wrterbuchkopfzeile"/>
        </w:rPr>
        <w:t>sãdichÆn</w:t>
      </w:r>
      <w:r>
        <w:rPr>
          <w:rStyle w:val="WrterbuchStandard"/>
        </w:rPr>
        <w:t>, mhd., st. N.: nhd. Absud; Q.: BvgSp (um 1350) (FB sãdichÆn); E.: s. sæt; W.: nhd. DW-</w:t>
      </w:r>
    </w:p>
    <w:p>
      <w:pPr>
        <w:pStyle w:val="Normal"/>
        <w:rPr/>
      </w:pPr>
      <w:r>
        <w:rPr>
          <w:rStyle w:val="Wrterbuchkopfzeile"/>
        </w:rPr>
        <w:t>*sodØom</w:t>
      </w:r>
      <w:r>
        <w:rPr>
          <w:rStyle w:val="WrterbuchStandard"/>
        </w:rPr>
        <w:t>, idg., Sb.: nhd. Sitz; ne. seat (N.); RB.: Pokorny 884; Hw.: s. *sed- (A); E.: s. *sed- (A)</w:t>
      </w:r>
    </w:p>
    <w:p>
      <w:pPr>
        <w:pStyle w:val="Normal"/>
        <w:rPr/>
      </w:pPr>
      <w:r>
        <w:rPr>
          <w:rStyle w:val="Wrterbuchkopfzeile"/>
        </w:rPr>
        <w:t>*sodmuosa?</w:t>
      </w:r>
      <w:r>
        <w:rPr>
          <w:rStyle w:val="WrterbuchStandard"/>
        </w:rPr>
        <w:t>, ahd., st. F. (æ), sw. F. (n)?: Hw.: vgl. as. *sothmæsa?</w:t>
      </w:r>
    </w:p>
    <w:p>
      <w:pPr>
        <w:pStyle w:val="Normal"/>
        <w:rPr/>
      </w:pPr>
      <w:r>
        <w:rPr>
          <w:rStyle w:val="Wrterbuchkopfzeile"/>
        </w:rPr>
        <w:t>*Sodom?</w:t>
      </w:r>
      <w:r>
        <w:rPr>
          <w:rStyle w:val="WrterbuchStandard"/>
        </w:rPr>
        <w:t>, as., Sb.: nhd. Sodom; ne. Sodom (N.); Hw.: s. Sodomaland*, SodomarÆki; vgl. ahd. *Sodom?; E.: s. lat. Sodoma, F., ON, Sodom; gr. SÒdoma (Sódoma), F., PN, Sodom; aus dem Hebräischen</w:t>
      </w:r>
    </w:p>
    <w:p>
      <w:pPr>
        <w:pStyle w:val="Normal"/>
        <w:rPr/>
      </w:pPr>
      <w:r>
        <w:rPr>
          <w:rStyle w:val="Wrterbuchkopfzeile"/>
        </w:rPr>
        <w:t>*Sodom?</w:t>
      </w:r>
      <w:r>
        <w:rPr>
          <w:rStyle w:val="WrterbuchStandard"/>
        </w:rPr>
        <w:t>, ahd., Sb.=ON: nhd. Sodom; ne. Sodom; Hw.: s. *sodomolant?, *sodomoloiti?, *sodomorÆhhi?; vgl. as. *Sodom?; E.: s. lat. Sodoma, F., ON, Sodom; gr. SÒdoma (Sódoma), F., PN, Sodom; aus dem Hebräischen</w:t>
      </w:r>
    </w:p>
    <w:p>
      <w:pPr>
        <w:pStyle w:val="Normal"/>
        <w:rPr/>
      </w:pPr>
      <w:r>
        <w:rPr>
          <w:rStyle w:val="Wrterbuchkopfzeile"/>
        </w:rPr>
        <w:t>sodomõ</w:t>
      </w:r>
      <w:r>
        <w:rPr>
          <w:rStyle w:val="WrterbuchStandard"/>
        </w:rPr>
        <w:t>, mhd., Sb.: nhd. Sodomie; Q.: Enik (um 1272) (FB sodomõ); E.: s. lat. Sodoma, F.=ON, Sodom; s. gr. SÒdoma (Sódoma), F.=PN, Sodom; aus dem Hebräischen; W.: s. nhd. Sodomie, F., Sodomie, DW 16, 1400 (Sodomei)</w:t>
      </w:r>
    </w:p>
    <w:p>
      <w:pPr>
        <w:pStyle w:val="Normal"/>
        <w:rPr/>
      </w:pPr>
      <w:r>
        <w:rPr>
          <w:rStyle w:val="Wrterbuchkopfzeile"/>
        </w:rPr>
        <w:t>Sodom</w:t>
        <w:noBreakHyphen/>
        <w:t>a</w:t>
        <w:noBreakHyphen/>
        <w:t>lan</w:t>
        <w:noBreakHyphen/>
        <w:t>d*</w:t>
      </w:r>
      <w:r>
        <w:rPr>
          <w:rStyle w:val="WrterbuchStandard"/>
          <w:b/>
        </w:rPr>
        <w:t xml:space="preserve"> 3</w:t>
      </w:r>
      <w:r>
        <w:rPr>
          <w:rStyle w:val="WrterbuchStandard"/>
        </w:rPr>
        <w:t>, as., st. N. (a): nhd. »Sodomland«, Sodom; ne. Sodom (N.); Hw.: vgl. ahd. *Sodomolant? (st. N. a); Q.: Gen, H (830); I.: z. T. Lw. lat. Sodom; E.: s. land; B.: H Akk. sodomoland 4368 C, Gen sodomaland Gen 179, Gen 237; Kont.: H umbi Sodomaland 4368; Son.: sodomo land (in Handschrift M) für sodomaland (in Handschrift C) in Vers 4368</w:t>
      </w:r>
    </w:p>
    <w:p>
      <w:pPr>
        <w:pStyle w:val="Normal"/>
        <w:rPr/>
      </w:pPr>
      <w:r>
        <w:rPr>
          <w:rStyle w:val="Wrterbuchkopfzeile"/>
        </w:rPr>
        <w:t>sodoman</w:t>
      </w:r>
      <w:r>
        <w:rPr>
          <w:rStyle w:val="WrterbuchStandard"/>
        </w:rPr>
        <w:t>, mhd., st. M.: nhd. »Sodomit«, Mann von Sodom; E.: s. lat. Sodoma, F.=ON, Sodom; s. gr. SÒdoma (Sódoma), F.=PN, Sodom; aus dem Hebräischen; W.: s. nhd. Sodomit, M., Sodomit, DW 16, 1400; R.: sünde von sodoman: nhd. »Sünde der Sodomie«, Sodomie; L.: Hennig (sodoman)</w:t>
      </w:r>
    </w:p>
    <w:p>
      <w:pPr>
        <w:pStyle w:val="Normal"/>
        <w:rPr/>
      </w:pPr>
      <w:r>
        <w:rPr>
          <w:rStyle w:val="Wrterbuchkopfzeile"/>
        </w:rPr>
        <w:t>Sodoma</w:t>
        <w:noBreakHyphen/>
        <w:t>rÆk-i</w:t>
      </w:r>
      <w:r>
        <w:rPr>
          <w:rStyle w:val="WrterbuchStandard"/>
          <w:b/>
        </w:rPr>
        <w:t xml:space="preserve"> 1</w:t>
      </w:r>
      <w:r>
        <w:rPr>
          <w:rStyle w:val="WrterbuchStandard"/>
        </w:rPr>
        <w:t>, as., st. N. (ja): nhd. »Sodomreich«, Sodom; ne. Sodom (N.); Hw.: vgl. ahd. *SodomorÆhhi? (st. N. ja); Q.: Gen (Mitte 9. Jh.); I.: z. T. Lw. lat. Sodom; E.: s. rÆki; B.: Gen sodomariki Gen 322; Kont.: Gen al uuarº farspildit Sodomarîki Gen 322</w:t>
      </w:r>
    </w:p>
    <w:p>
      <w:pPr>
        <w:pStyle w:val="Normal"/>
        <w:rPr/>
      </w:pPr>
      <w:r>
        <w:rPr>
          <w:rStyle w:val="Wrterbuchkopfzeile"/>
        </w:rPr>
        <w:t>sodomicum</w:t>
      </w:r>
      <w:r>
        <w:rPr>
          <w:rStyle w:val="WrterbuchStandard"/>
        </w:rPr>
        <w:t>, mnd., F.: nhd. Sodomie; Q.: Sidrach 135 (1497); I.: Lw. lat. Sodoma?; E.: vgl. lat. Sodoma, F.=ON, Sodom; s. gr. SÒdoma (Sódoma), F.=PN, Sodom; aus dem Hebräischen; L.: MndHwb 3, 322 (sodomicum); Son.: örtlich beschränkt</w:t>
      </w:r>
    </w:p>
    <w:p>
      <w:pPr>
        <w:pStyle w:val="Normal"/>
        <w:rPr/>
      </w:pPr>
      <w:r>
        <w:rPr>
          <w:rStyle w:val="Wrterbuchkopfzeile"/>
        </w:rPr>
        <w:t>sodomÆt</w:t>
      </w:r>
      <w:r>
        <w:rPr>
          <w:rStyle w:val="WrterbuchStandard"/>
        </w:rPr>
        <w:t>, mhd., M.: nhd. Sodomit; Q.: WernhMl (vor 1382) (FB sodomÆt); E.: s. lat. Sodoma, F.=ON, Sodom; s. gr. SÒdoma (Sódoma), F.=PN, Sodom; aus dem Hebräischen; W.: s. nhd. Sodomit, M., Sodomit, DW 16, 1400; L.: Lexer 202b (sodomÆt)</w:t>
      </w:r>
    </w:p>
    <w:p>
      <w:pPr>
        <w:pStyle w:val="Normal"/>
        <w:rPr/>
      </w:pPr>
      <w:r>
        <w:rPr>
          <w:rStyle w:val="Wrterbuchkopfzeile"/>
        </w:rPr>
        <w:t>sodomÆte</w:t>
      </w:r>
      <w:r>
        <w:rPr>
          <w:rStyle w:val="WrterbuchStandard"/>
        </w:rPr>
        <w:t>, mnd., M.: nhd. Sodomiter, widernatürlich Unzucht Treibender; I.: Lw. lat. Sodomita; E.: vgl. lat. Sodoma, F.=ON, Sodom; s. gr. SÒdoma (Sódoma), F.=PN, Sodom; aus dem Hebräischen; L.: MndHwb 3, 322 (sodomîte)</w:t>
      </w:r>
    </w:p>
    <w:p>
      <w:pPr>
        <w:pStyle w:val="Normal"/>
        <w:rPr/>
      </w:pPr>
      <w:r>
        <w:rPr>
          <w:rStyle w:val="Wrterbuchkopfzeile"/>
        </w:rPr>
        <w:t>*sodomitik?</w:t>
      </w:r>
      <w:r>
        <w:rPr>
          <w:rStyle w:val="WrterbuchStandard"/>
        </w:rPr>
        <w:t>, ahd., Adj.: Vw.: s. sodomitiko*</w:t>
      </w:r>
    </w:p>
    <w:p>
      <w:pPr>
        <w:pStyle w:val="Normal"/>
        <w:rPr/>
      </w:pPr>
      <w:r>
        <w:rPr>
          <w:rStyle w:val="Wrterbuchkopfzeile"/>
        </w:rPr>
        <w:t>sodomitiko*</w:t>
      </w:r>
      <w:r>
        <w:rPr>
          <w:rStyle w:val="WrterbuchStandard"/>
        </w:rPr>
        <w:t>, ahd., Adv.: nhd. sodomitisch; ne. like a Sodomite; Q.: WB (Mitte 9. Jh.); I.: Lw. lat. SodomÆticÐ; E.: s. lat. SodomÆticÐ, Adv., sodomitisch; vgl. lat. Sodoma, F., ON, Sodom; gr. SÒdoma (Sódoma), F., PN, Sodom; aus dem Hebräischen</w:t>
      </w:r>
    </w:p>
    <w:p>
      <w:pPr>
        <w:pStyle w:val="Normal"/>
        <w:rPr/>
      </w:pPr>
      <w:r>
        <w:rPr>
          <w:rStyle w:val="Wrterbuchkopfzeile"/>
        </w:rPr>
        <w:t>*Sodom</w:t>
        <w:noBreakHyphen/>
        <w:t>o?</w:t>
      </w:r>
      <w:r>
        <w:rPr>
          <w:rStyle w:val="WrterbuchStandard"/>
          <w:b/>
        </w:rPr>
        <w:t xml:space="preserve"> 1?</w:t>
      </w:r>
      <w:r>
        <w:rPr>
          <w:rStyle w:val="WrterbuchStandard"/>
        </w:rPr>
        <w:t xml:space="preserve">, as., sw. M. (n.)?: nhd. Sodomiter (M.); ne. Sodomite (M.); Hw.: s. </w:t>
        <w:noBreakHyphen/>
        <w:t xml:space="preserve">liudi*, </w:t>
        <w:noBreakHyphen/>
        <w:t>thiod*; Hw.: vgl. ahd. *Sodomo? (sw. M. n?); Q.: H (830); E.: s. *Sodom?; B.: H Akk. sodomo 4368 M; Kont.: H that theo hôhon burgi umbi Sodomo land 4368; Son.: sodomaland (in Handschrift C) für sodomo land (in Handschrift M) in Vers 4368</w:t>
      </w:r>
    </w:p>
    <w:p>
      <w:pPr>
        <w:pStyle w:val="Normal"/>
        <w:rPr/>
      </w:pPr>
      <w:r>
        <w:rPr>
          <w:rStyle w:val="Wrterbuchkopfzeile"/>
        </w:rPr>
        <w:t>*Sodomo?</w:t>
      </w:r>
      <w:r>
        <w:rPr>
          <w:rStyle w:val="WrterbuchStandard"/>
        </w:rPr>
        <w:t>, ahd., sw. M. (n): Vw.: s. *</w:t>
        <w:noBreakHyphen/>
        <w:t>diot?, *</w:t>
        <w:noBreakHyphen/>
        <w:t>liuti?, *</w:t>
        <w:noBreakHyphen/>
        <w:t>rÆhhi?; Hw.: vgl. as. *Sodomo?; E.: s. lat. Sodoma, F., ON, Sodom; gr. SÒdoma (Sódoma), F., PN, Sodom; aus dem Hebräischen</w:t>
      </w:r>
    </w:p>
    <w:p>
      <w:pPr>
        <w:pStyle w:val="Normal"/>
        <w:rPr/>
      </w:pPr>
      <w:r>
        <w:rPr>
          <w:rStyle w:val="Wrterbuchkopfzeile"/>
        </w:rPr>
        <w:t>*sodomodiot?</w:t>
      </w:r>
      <w:r>
        <w:rPr>
          <w:rStyle w:val="WrterbuchStandard"/>
        </w:rPr>
        <w:t>, ahd., st. M.?, F.? (i)?, st. N. (a)?: Hw.: vgl. as. sodomothiod*</w:t>
      </w:r>
    </w:p>
    <w:p>
      <w:pPr>
        <w:pStyle w:val="Normal"/>
        <w:rPr/>
      </w:pPr>
      <w:r>
        <w:rPr>
          <w:rStyle w:val="Wrterbuchkopfzeile"/>
        </w:rPr>
        <w:t>*sodomolant?</w:t>
      </w:r>
      <w:r>
        <w:rPr>
          <w:rStyle w:val="WrterbuchStandard"/>
        </w:rPr>
        <w:t>, ahd., st. N. (a): Hw.: vgl. as. sodomaland</w:t>
      </w:r>
    </w:p>
    <w:p>
      <w:pPr>
        <w:pStyle w:val="Normal"/>
        <w:rPr/>
      </w:pPr>
      <w:r>
        <w:rPr>
          <w:rStyle w:val="Wrterbuchkopfzeile"/>
        </w:rPr>
        <w:t>Sodomo</w:t>
        <w:noBreakHyphen/>
        <w:t>liud</w:t>
        <w:noBreakHyphen/>
        <w:t>i*</w:t>
      </w:r>
      <w:r>
        <w:rPr>
          <w:rStyle w:val="WrterbuchStandard"/>
          <w:b/>
        </w:rPr>
        <w:t xml:space="preserve"> 1</w:t>
      </w:r>
      <w:r>
        <w:rPr>
          <w:rStyle w:val="WrterbuchStandard"/>
        </w:rPr>
        <w:t>, as., st. M. Pl. (ja): nhd. »Sodomleute«, Sodomiter (Pl.); ne. Sodomites (M. Pl.); Hw.: vgl. ahd. *Sodomoliuti? (st. M. Pl. ja); Q.: Gen (Mitte 9. Jh.); I.: z. T. Lw. lat. Sodom?; E.: s. liudi; B.: Gen Gen. Pl. sodomoliudi Gen 151; Kont.: Gen thuo habdun im eft sô suuîºo Sodomoliudi Gen 151</w:t>
      </w:r>
    </w:p>
    <w:p>
      <w:pPr>
        <w:pStyle w:val="Normal"/>
        <w:rPr/>
      </w:pPr>
      <w:r>
        <w:rPr>
          <w:rStyle w:val="Wrterbuchkopfzeile"/>
        </w:rPr>
        <w:t>*sodomoliuti?</w:t>
      </w:r>
      <w:r>
        <w:rPr>
          <w:rStyle w:val="WrterbuchStandard"/>
        </w:rPr>
        <w:t>, ahd., st. M. Pl. (ja?): Hw.: vgl. as. sodomoliudi*</w:t>
      </w:r>
    </w:p>
    <w:p>
      <w:pPr>
        <w:pStyle w:val="Normal"/>
        <w:rPr/>
      </w:pPr>
      <w:r>
        <w:rPr>
          <w:rStyle w:val="Wrterbuchkopfzeile"/>
        </w:rPr>
        <w:t>*sodomorÆhhi?</w:t>
      </w:r>
      <w:r>
        <w:rPr>
          <w:rStyle w:val="WrterbuchStandard"/>
        </w:rPr>
        <w:t>, ahd., st. N. (ja): Hw.: vgl. as. sodomarÆki</w:t>
      </w:r>
    </w:p>
    <w:p>
      <w:pPr>
        <w:pStyle w:val="Normal"/>
        <w:rPr/>
      </w:pPr>
      <w:r>
        <w:rPr>
          <w:rStyle w:val="Wrterbuchkopfzeile"/>
        </w:rPr>
        <w:t>Sodomo</w:t>
        <w:noBreakHyphen/>
        <w:t>thi-o-d*</w:t>
      </w:r>
      <w:r>
        <w:rPr>
          <w:rStyle w:val="WrterbuchStandard"/>
          <w:b/>
        </w:rPr>
        <w:t xml:space="preserve"> 1</w:t>
      </w:r>
      <w:r>
        <w:rPr>
          <w:rStyle w:val="WrterbuchStandard"/>
        </w:rPr>
        <w:t>, as., st. F. (i?): nhd. »Sodomvolk«, Sodomiter (M. Pl.); ne. Sodomites (M. Pl.); Hw.: vgl. ahd. *Sodomodiot? (st. M.? i, st. F.? i, st. N. a?); Q.: Gen (Mitte 9. Jh.); I.: z. T. Lw. lat. Sodom; E.: s. thiod; B.: Gen. Pl. sodomothiod Gen 326; Kont.: Gen thuo habdun hiro firindâdi all Sodomothiod sêro antgoldan Gen 326</w:t>
      </w:r>
    </w:p>
    <w:p>
      <w:pPr>
        <w:pStyle w:val="Normal"/>
        <w:rPr/>
      </w:pPr>
      <w:r>
        <w:rPr>
          <w:rStyle w:val="Wrterbuchkopfzeile"/>
        </w:rPr>
        <w:t>Sodom-wa-r-e</w:t>
      </w:r>
      <w:r>
        <w:rPr>
          <w:rStyle w:val="WrterbuchStandard"/>
        </w:rPr>
        <w:t>, ae., st. M. (i) Pl.: nhd. Bewohner von Sodom; ÜG.: lat. Sodomus Gl; I.: z. T. Lw. lat. Sodoma; E.: s. lat. Sodoma, F.=ON, Sodom; gr. SÒdoma (Sódoma), F.=PN, Sodom; aus dem Hebräischen; s. ae. *wa-r-e; L.: Bosworth/Toller 894a</w:t>
      </w:r>
    </w:p>
    <w:p>
      <w:pPr>
        <w:pStyle w:val="Normal"/>
        <w:rPr/>
      </w:pPr>
      <w:r>
        <w:rPr>
          <w:rStyle w:val="Wrterbuchkopfzeile"/>
        </w:rPr>
        <w:t>sæ-ei</w:t>
      </w:r>
      <w:r>
        <w:rPr>
          <w:rStyle w:val="WrterbuchStandard"/>
        </w:rPr>
        <w:t>, got., Relat. Pron.: Vw.: s. saei</w:t>
      </w:r>
    </w:p>
    <w:p>
      <w:pPr>
        <w:pStyle w:val="Normal"/>
        <w:rPr/>
      </w:pPr>
      <w:r>
        <w:rPr>
          <w:rStyle w:val="Wrterbuchkopfzeile"/>
        </w:rPr>
        <w:t>soe-r</w:t>
      </w:r>
      <w:r>
        <w:rPr>
          <w:rStyle w:val="WrterbuchStandard"/>
          <w:b/>
        </w:rPr>
        <w:t xml:space="preserve"> 3</w:t>
      </w:r>
      <w:r>
        <w:rPr>
          <w:rStyle w:val="WrterbuchStandard"/>
        </w:rPr>
        <w:t>, afries., Konj., Adv.: nhd. seitdem; ne. since then; Hw.: s. se-th-er; Q.: W; E.: s. se-th-er; L.: Hh 100b, Rh 1039a</w:t>
      </w:r>
    </w:p>
    <w:p>
      <w:pPr>
        <w:pStyle w:val="Normal"/>
        <w:rPr/>
      </w:pPr>
      <w:r>
        <w:rPr>
          <w:rStyle w:val="Wrterbuchkopfzeile"/>
        </w:rPr>
        <w:t>soet</w:t>
      </w:r>
      <w:r>
        <w:rPr>
          <w:rStyle w:val="WrterbuchStandard"/>
          <w:b/>
        </w:rPr>
        <w:t xml:space="preserve"> (1)</w:t>
      </w:r>
      <w:r>
        <w:rPr>
          <w:rStyle w:val="WrterbuchStandard"/>
        </w:rPr>
        <w:t>, s²t, mnd., M.: Vw.: s. sæt (1); L.: MndHwb 3, 344f. (sôt, soet)</w:t>
      </w:r>
    </w:p>
    <w:p>
      <w:pPr>
        <w:pStyle w:val="Normal"/>
        <w:rPr/>
      </w:pPr>
      <w:r>
        <w:rPr>
          <w:rStyle w:val="Wrterbuchkopfzeile"/>
        </w:rPr>
        <w:t>soet</w:t>
      </w:r>
      <w:r>
        <w:rPr>
          <w:rStyle w:val="WrterbuchStandard"/>
          <w:b/>
        </w:rPr>
        <w:t xml:space="preserve"> (2)</w:t>
      </w:r>
      <w:r>
        <w:rPr>
          <w:rStyle w:val="WrterbuchStandard"/>
        </w:rPr>
        <w:t>, mnd., N.: Vw.: s. sæt (2); L.: MndHwb 3, 345 (sôt, soet)</w:t>
      </w:r>
    </w:p>
    <w:p>
      <w:pPr>
        <w:pStyle w:val="Normal"/>
        <w:rPr/>
      </w:pPr>
      <w:r>
        <w:rPr>
          <w:rStyle w:val="Wrterbuchkopfzeile"/>
        </w:rPr>
        <w:t>soetgelt</w:t>
      </w:r>
      <w:r>
        <w:rPr>
          <w:rStyle w:val="WrterbuchStandard"/>
        </w:rPr>
        <w:t>, mnd., M.: Vw.: s. sætgelt; L.: MndHwb 3, 347 (sôtgelt)</w:t>
      </w:r>
    </w:p>
    <w:p>
      <w:pPr>
        <w:pStyle w:val="Normal"/>
        <w:rPr/>
      </w:pPr>
      <w:r>
        <w:rPr>
          <w:rStyle w:val="Wrterbuchkopfzeile"/>
        </w:rPr>
        <w:t>soethgrÐver</w:t>
      </w:r>
      <w:r>
        <w:rPr>
          <w:rStyle w:val="WrterbuchStandard"/>
        </w:rPr>
        <w:t xml:space="preserve">, mnd., M.: Vw.: s. sætgrÐvÏre; L.: MndHwb 3, 347 (sôtgrÐver, soethgrÐver) </w:t>
      </w:r>
    </w:p>
    <w:p>
      <w:pPr>
        <w:pStyle w:val="Normal"/>
        <w:rPr/>
      </w:pPr>
      <w:r>
        <w:rPr>
          <w:rStyle w:val="Wrterbuchkopfzeile"/>
        </w:rPr>
        <w:t>sof</w:t>
      </w:r>
      <w:r>
        <w:rPr>
          <w:rStyle w:val="WrterbuchStandard"/>
        </w:rPr>
        <w:t>, mhd., st. M.: Vw.: s. suf</w:t>
      </w:r>
    </w:p>
    <w:p>
      <w:pPr>
        <w:pStyle w:val="Normal"/>
        <w:rPr/>
      </w:pPr>
      <w:r>
        <w:rPr>
          <w:rStyle w:val="Wrterbuchkopfzeile"/>
        </w:rPr>
        <w:t>*sæf-?</w:t>
      </w:r>
      <w:r>
        <w:rPr>
          <w:rStyle w:val="WrterbuchStandard"/>
        </w:rPr>
        <w:t>, germ.?, V.: Vw.: s. *sæb</w:t>
        <w:noBreakHyphen/>
        <w:t>?</w:t>
      </w:r>
    </w:p>
    <w:p>
      <w:pPr>
        <w:pStyle w:val="Normal"/>
        <w:rPr/>
      </w:pPr>
      <w:r>
        <w:rPr>
          <w:rStyle w:val="Wrterbuchkopfzeile"/>
        </w:rPr>
        <w:t>sof-a</w:t>
      </w:r>
      <w:r>
        <w:rPr>
          <w:rStyle w:val="WrterbuchStandard"/>
        </w:rPr>
        <w:t>, an., st. V. (5): nhd. schlafen; Hw.: s. sofn-a, svef-ja, svef-n, svÏf-a, syf-ja, sãf-a; E.: germ. *swefan, st. V., schlafen; idg. *søep</w:t>
        <w:noBreakHyphen/>
        <w:t xml:space="preserve"> (1), *sup</w:t>
        <w:noBreakHyphen/>
        <w:t>, V., schlafen, Pokorny 1048; L.: Vr 528b</w:t>
      </w:r>
    </w:p>
    <w:p>
      <w:pPr>
        <w:pStyle w:val="Normal"/>
        <w:rPr/>
      </w:pPr>
      <w:r>
        <w:rPr>
          <w:rStyle w:val="Wrterbuchkopfzeile"/>
        </w:rPr>
        <w:t>sãf-a</w:t>
      </w:r>
      <w:r>
        <w:rPr>
          <w:rStyle w:val="WrterbuchStandard"/>
        </w:rPr>
        <w:t>, an., sw. V. (1): nhd. töten, opfern; Hw.: s. sof-a; L.: Vr 577a; (germ. *swæªjan)</w:t>
      </w:r>
    </w:p>
    <w:p>
      <w:pPr>
        <w:pStyle w:val="Normal"/>
        <w:rPr>
          <w:rStyle w:val="WrterbuchStandard"/>
        </w:rPr>
      </w:pPr>
      <w:r>
        <w:rPr>
          <w:rStyle w:val="Wrterbuchkopfzeile"/>
        </w:rPr>
        <w:t>soffe</w:t>
      </w:r>
      <w:r>
        <w:rPr>
          <w:rStyle w:val="WrterbuchStandard"/>
        </w:rPr>
        <w:t>, mnd., F.: nhd. Brühe?; Hw.: s. s</w:t>
      </w:r>
      <w:r>
        <w:rPr>
          <w:rStyle w:val="WrterbuchStandard"/>
          <w:rFonts w:cs="Microsoft Sans Serif" w:ascii="Microsoft Sans Serif" w:hAnsi="Microsoft Sans Serif"/>
        </w:rPr>
        <w:t>ȫ</w:t>
      </w:r>
      <w:r>
        <w:rPr>
          <w:rStyle w:val="WrterbuchStandard"/>
          <w:rFonts w:cs="Times German"/>
        </w:rPr>
        <w:t>pe?; Q.: Nd. Jb. 39 114 (Braunschweig); E.: s. s</w:t>
      </w:r>
      <w:r>
        <w:rPr>
          <w:rStyle w:val="WrterbuchStandard"/>
          <w:rFonts w:cs="Microsoft Sans Serif" w:ascii="Microsoft Sans Serif" w:hAnsi="Microsoft Sans Serif"/>
        </w:rPr>
        <w:t>ȫ</w:t>
      </w:r>
      <w:r>
        <w:rPr>
          <w:rStyle w:val="WrterbuchStandard"/>
          <w:rFonts w:cs="Times German"/>
        </w:rPr>
        <w:t>pe?, s</w:t>
      </w:r>
      <w:r>
        <w:rPr>
          <w:rStyle w:val="WrterbuchStandard"/>
          <w:rFonts w:cs="Microsoft Sans Serif" w:ascii="Microsoft Sans Serif" w:hAnsi="Microsoft Sans Serif"/>
        </w:rPr>
        <w:t>ȫ</w:t>
      </w:r>
      <w:r>
        <w:rPr>
          <w:rStyle w:val="WrterbuchStandard"/>
          <w:rFonts w:cs="Times German"/>
        </w:rPr>
        <w:t>pen?; L.: MndHwb 3, 322 (soffe)</w:t>
      </w:r>
    </w:p>
    <w:p>
      <w:pPr>
        <w:pStyle w:val="Normal"/>
        <w:rPr/>
      </w:pPr>
      <w:r>
        <w:rPr>
          <w:rStyle w:val="Wrterbuchkopfzeile"/>
        </w:rPr>
        <w:t>soffel</w:t>
      </w:r>
      <w:r>
        <w:rPr>
          <w:rStyle w:val="WrterbuchStandard"/>
        </w:rPr>
        <w:t>, mhd., st. M.: nhd. Pantoffel; Q.: Bauernh (2. Hälfte 14. Jh.?); E.: s. sÆfen?; L.: Lexer 202b (soffel)</w:t>
      </w:r>
    </w:p>
    <w:p>
      <w:pPr>
        <w:pStyle w:val="Normal"/>
        <w:rPr/>
      </w:pPr>
      <w:r>
        <w:rPr>
          <w:rStyle w:val="Wrterbuchkopfzeile"/>
        </w:rPr>
        <w:t>soffelÆt</w:t>
      </w:r>
      <w:r>
        <w:rPr>
          <w:rStyle w:val="WrterbuchStandard"/>
        </w:rPr>
        <w:t>, mnd., N.: Vw.: s. siflet; L.: MndHwb 3, 322 (soffelît); Son.: örtlich beschränkt</w:t>
      </w:r>
    </w:p>
    <w:p>
      <w:pPr>
        <w:pStyle w:val="Normal"/>
        <w:rPr/>
      </w:pPr>
      <w:r>
        <w:rPr>
          <w:rStyle w:val="Wrterbuchkopfzeile"/>
        </w:rPr>
        <w:t>soffen***</w:t>
      </w:r>
      <w:r>
        <w:rPr>
          <w:rStyle w:val="WrterbuchStandard"/>
        </w:rPr>
        <w:t>, mhd., (Part. Prät.=)Adj.: Vw.: s. be-; E.: s. sufõn</w:t>
      </w:r>
    </w:p>
    <w:p>
      <w:pPr>
        <w:pStyle w:val="Normal"/>
        <w:rPr/>
      </w:pPr>
      <w:r>
        <w:rPr>
          <w:rStyle w:val="Wrterbuchkopfzeile"/>
        </w:rPr>
        <w:t>soffÐr</w:t>
      </w:r>
      <w:r>
        <w:rPr>
          <w:rStyle w:val="WrterbuchStandard"/>
        </w:rPr>
        <w:t>, mnd., M.: Vw.: s. soffÆr; L.: MndHwb 3, 322 (soffêr)</w:t>
      </w:r>
    </w:p>
    <w:p>
      <w:pPr>
        <w:pStyle w:val="Normal"/>
        <w:rPr/>
      </w:pPr>
      <w:r>
        <w:rPr>
          <w:rStyle w:val="Wrterbuchkopfzeile"/>
        </w:rPr>
        <w:t>söffer</w:t>
      </w:r>
      <w:r>
        <w:rPr>
          <w:rStyle w:val="WrterbuchStandard"/>
        </w:rPr>
        <w:t>, mhd., st. M.: Vw.: s. süffer</w:t>
      </w:r>
    </w:p>
    <w:p>
      <w:pPr>
        <w:pStyle w:val="Normal"/>
        <w:rPr/>
      </w:pPr>
      <w:r>
        <w:rPr>
          <w:rStyle w:val="Wrterbuchkopfzeile"/>
        </w:rPr>
        <w:t>soffÆr</w:t>
      </w:r>
      <w:r>
        <w:rPr>
          <w:rStyle w:val="WrterbuchStandard"/>
        </w:rPr>
        <w:t>, sophir, zophir, sofier, soffÐr, mnd., M.: nhd. Saphir, blauer Edelstein; Hw.: s. saffÆr; E.: s. lat. sappÆrus, M., Saphir; gr. s£pfeiroj (sáppheiros), M., Saphir; hebr. sappÆr; L.: MndHwb 3, 322 (soffîr), Lü 363a (sophir)</w:t>
      </w:r>
    </w:p>
    <w:p>
      <w:pPr>
        <w:pStyle w:val="Normal"/>
        <w:rPr/>
      </w:pPr>
      <w:r>
        <w:rPr>
          <w:rStyle w:val="Wrterbuchkopfzeile"/>
        </w:rPr>
        <w:t>soffojÐisch*</w:t>
      </w:r>
      <w:r>
        <w:rPr>
          <w:rStyle w:val="WrterbuchStandard"/>
        </w:rPr>
        <w:t>, soffojÐsch, sophoyeesch, mnd., Adj.: nhd. »savoyesisch« (Herkunftsbezeichnung für eine bestimmte Art [F.] [1] Golddukaten des 15. Jh.); E.: s. ON Savoyen; L.: MndHwb 3, 322 (soffojêsch); Son.: in Savoyen geprägt</w:t>
      </w:r>
    </w:p>
    <w:p>
      <w:pPr>
        <w:pStyle w:val="Normal"/>
        <w:rPr/>
      </w:pPr>
      <w:r>
        <w:rPr>
          <w:rStyle w:val="Wrterbuchkopfzeile"/>
        </w:rPr>
        <w:t>soffæn*</w:t>
      </w:r>
      <w:r>
        <w:rPr>
          <w:rStyle w:val="WrterbuchStandard"/>
          <w:b/>
        </w:rPr>
        <w:t xml:space="preserve"> 3</w:t>
      </w:r>
      <w:r>
        <w:rPr>
          <w:rStyle w:val="WrterbuchStandard"/>
        </w:rPr>
        <w:t>, ahd., sw. V. (2): nhd. würzen, balsamieren, einbalsamieren; ne. spice (V.); ÜG.: lat. condire Gl; Q.: Gl (Ende 8. Jh.); I.: Lbd. lat. condire?; E.: s. germ. *suppæn, sw. V., einweichen; vgl. idg. *seu</w:t>
        <w:noBreakHyphen/>
        <w:t xml:space="preserve"> (1), *seøý</w:t>
        <w:noBreakHyphen/>
        <w:t>, *sð</w:t>
        <w:noBreakHyphen/>
        <w:t>, Sb., Adj., V., Saft, feucht, regnen, rinnen, saugen, Pokorny 912; Son.: Tglr Rb = großes Reichenauer Bibel-Glossar (Karlsruhe, Badische Landesbibliothek Aug. IC = XCIX) (Ende 8. Jh.)</w:t>
      </w:r>
    </w:p>
    <w:p>
      <w:pPr>
        <w:pStyle w:val="Normal"/>
        <w:rPr/>
      </w:pPr>
      <w:r>
        <w:rPr>
          <w:rStyle w:val="Wrterbuchkopfzeile"/>
        </w:rPr>
        <w:t>soffuna*</w:t>
      </w:r>
      <w:r>
        <w:rPr>
          <w:rStyle w:val="WrterbuchStandard"/>
        </w:rPr>
        <w:t>, ahd., st. F. (æ): Vw.: s. sufunna*</w:t>
      </w:r>
    </w:p>
    <w:p>
      <w:pPr>
        <w:pStyle w:val="Normal"/>
        <w:rPr/>
      </w:pPr>
      <w:r>
        <w:rPr>
          <w:rStyle w:val="Wrterbuchkopfzeile"/>
        </w:rPr>
        <w:t>soffunga*</w:t>
      </w:r>
      <w:r>
        <w:rPr>
          <w:rStyle w:val="WrterbuchStandard"/>
          <w:b/>
        </w:rPr>
        <w:t xml:space="preserve"> 1</w:t>
      </w:r>
      <w:r>
        <w:rPr>
          <w:rStyle w:val="WrterbuchStandard"/>
        </w:rPr>
        <w:t>, ahd., st. F. (æ): nhd. Würzung, Würze, Gewürz, Balsam; ne. spice (N.); ÜG.: lat. condimentum Gl; Q.: Gl (Ende 8. Jh.); I.: Lüs. lat. condimentum?; E.: s. soffæn; Son.: Tglr Rb = großes Reichenauer Bibel-Glossar (Karlsruhe, Badische Landesbibliothek Aug. IC = XCIX) (Ende 8. Jh.)</w:t>
      </w:r>
    </w:p>
    <w:p>
      <w:pPr>
        <w:pStyle w:val="Normal"/>
        <w:rPr/>
      </w:pPr>
      <w:r>
        <w:rPr>
          <w:rStyle w:val="Wrterbuchkopfzeile"/>
        </w:rPr>
        <w:t>sæf-l</w:t>
      </w:r>
      <w:r>
        <w:rPr>
          <w:rStyle w:val="WrterbuchStandard"/>
        </w:rPr>
        <w:t>, an., st. M. (a): nhd. Besen; Hw.: s. sæp-a; E.: germ. *swæbala</w:t>
        <w:noBreakHyphen/>
        <w:t>, *swæbalaz?, st. M. (a), Besen; vgl. idg. *søep- (2), *sup</w:t>
        <w:noBreakHyphen/>
        <w:t>, *søeb</w:t>
        <w:noBreakHyphen/>
        <w:t>?, V., werfen, schleudern, schütten, Pokorny 1049; L.: Vr 528b; (urn. *swæªala)</w:t>
      </w:r>
    </w:p>
    <w:p>
      <w:pPr>
        <w:pStyle w:val="Normal"/>
        <w:rPr/>
      </w:pPr>
      <w:r>
        <w:rPr>
          <w:rStyle w:val="Wrterbuchkopfzeile"/>
        </w:rPr>
        <w:t>sofmelo</w:t>
      </w:r>
      <w:r>
        <w:rPr>
          <w:rStyle w:val="WrterbuchStandard"/>
        </w:rPr>
        <w:t>, ahd., st. N. (wa): Vw.: s. sufmelo*</w:t>
      </w:r>
    </w:p>
    <w:p>
      <w:pPr>
        <w:pStyle w:val="Normal"/>
        <w:rPr/>
      </w:pPr>
      <w:r>
        <w:rPr>
          <w:rStyle w:val="Wrterbuchkopfzeile"/>
        </w:rPr>
        <w:t>sofmuos*</w:t>
      </w:r>
      <w:r>
        <w:rPr>
          <w:rStyle w:val="WrterbuchStandard"/>
        </w:rPr>
        <w:t>, ahd., st. N. (a): Vw.: s. sufmuos*</w:t>
      </w:r>
    </w:p>
    <w:p>
      <w:pPr>
        <w:pStyle w:val="Normal"/>
        <w:rPr/>
      </w:pPr>
      <w:r>
        <w:rPr>
          <w:rStyle w:val="Wrterbuchkopfzeile"/>
        </w:rPr>
        <w:t>sf-n</w:t>
      </w:r>
      <w:r>
        <w:rPr>
          <w:rStyle w:val="WrterbuchStandard"/>
        </w:rPr>
        <w:t>, an., st. M. (a): Hw.: s. svef-n</w:t>
      </w:r>
    </w:p>
    <w:p>
      <w:pPr>
        <w:pStyle w:val="Normal"/>
        <w:rPr/>
      </w:pPr>
      <w:r>
        <w:rPr>
          <w:rStyle w:val="Wrterbuchkopfzeile"/>
        </w:rPr>
        <w:t>sof-n-a</w:t>
      </w:r>
      <w:r>
        <w:rPr>
          <w:rStyle w:val="WrterbuchStandard"/>
        </w:rPr>
        <w:t>, an., sw. V.: nhd. einschlafen; Hw.: s. sof-a; L.: Vr 528b</w:t>
      </w:r>
    </w:p>
    <w:p>
      <w:pPr>
        <w:pStyle w:val="Normal"/>
        <w:rPr/>
      </w:pPr>
      <w:r>
        <w:rPr>
          <w:rStyle w:val="Wrterbuchkopfzeile"/>
        </w:rPr>
        <w:t>sæf-t</w:t>
        <w:noBreakHyphen/>
        <w:t>e</w:t>
      </w:r>
      <w:r>
        <w:rPr>
          <w:rStyle w:val="WrterbuchStandard"/>
          <w:b/>
        </w:rPr>
        <w:t xml:space="preserve"> (1)</w:t>
      </w:r>
      <w:r>
        <w:rPr>
          <w:rStyle w:val="WrterbuchStandard"/>
        </w:rPr>
        <w:t>, ae., Adj.: Vw.: s. sÊf-t</w:t>
        <w:noBreakHyphen/>
        <w:t>e</w:t>
      </w:r>
    </w:p>
    <w:p>
      <w:pPr>
        <w:pStyle w:val="Normal"/>
        <w:rPr/>
      </w:pPr>
      <w:r>
        <w:rPr>
          <w:rStyle w:val="Wrterbuchkopfzeile"/>
        </w:rPr>
        <w:t>sæf-t</w:t>
        <w:noBreakHyphen/>
        <w:t>e</w:t>
      </w:r>
      <w:r>
        <w:rPr>
          <w:rStyle w:val="WrterbuchStandard"/>
          <w:b/>
        </w:rPr>
        <w:t xml:space="preserve"> (2)</w:t>
      </w:r>
      <w:r>
        <w:rPr>
          <w:rStyle w:val="WrterbuchStandard"/>
        </w:rPr>
        <w:t>, ae., Adv.: nhd. sanft, mild, ruhig, angenehm; E.: s. germ. *samþja</w:t>
        <w:noBreakHyphen/>
        <w:t>, *samþjaz?, Adj., bequem, leicht; vgl. idg. *sem</w:t>
        <w:noBreakHyphen/>
        <w:t xml:space="preserve"> (2), Num. Kard., Adv., Präp., eins, ein, zusammen, samt, Pokorny 902; L.: Hh 306</w:t>
      </w:r>
    </w:p>
    <w:p>
      <w:pPr>
        <w:pStyle w:val="Normal"/>
        <w:rPr/>
      </w:pPr>
      <w:r>
        <w:rPr>
          <w:rStyle w:val="Wrterbuchkopfzeile"/>
        </w:rPr>
        <w:t>sÊf-t</w:t>
        <w:noBreakHyphen/>
        <w:t>e</w:t>
      </w:r>
      <w:r>
        <w:rPr>
          <w:rStyle w:val="WrterbuchStandard"/>
        </w:rPr>
        <w:t>, sæf-t</w:t>
        <w:noBreakHyphen/>
        <w:t>e (1), ae., Adj.: nhd. sanft, mild, ruhig, angenehm; ÜG.: lat. sensim Gl; E.: s. germ. *samþja</w:t>
        <w:noBreakHyphen/>
        <w:t>, *samþjaz?, Adj., bequem, leicht, sanft; vgl. idg. *sem</w:t>
        <w:noBreakHyphen/>
        <w:t xml:space="preserve"> (2), Num. Kard., Adv., Präp., eins, ein, zusammen, samt, Pokorny 902; L.: Hh 306</w:t>
      </w:r>
    </w:p>
    <w:p>
      <w:pPr>
        <w:pStyle w:val="Normal"/>
        <w:rPr/>
      </w:pPr>
      <w:r>
        <w:rPr>
          <w:rStyle w:val="Wrterbuchkopfzeile"/>
        </w:rPr>
        <w:t>sofunna*</w:t>
      </w:r>
      <w:r>
        <w:rPr>
          <w:rStyle w:val="WrterbuchStandard"/>
        </w:rPr>
        <w:t>, ahd., st. F.: Vw.: s. sufunna</w:t>
      </w:r>
    </w:p>
    <w:p>
      <w:pPr>
        <w:pStyle w:val="Normal"/>
        <w:rPr/>
      </w:pPr>
      <w:r>
        <w:rPr>
          <w:rStyle w:val="Wrterbuchkopfzeile"/>
        </w:rPr>
        <w:t>sog</w:t>
      </w:r>
      <w:r>
        <w:rPr>
          <w:rStyle w:val="WrterbuchStandard"/>
        </w:rPr>
        <w:t>, an., st. N. (a): nhd. Sog, Meer, Schiff; Hw.: s. sðg-a; L.: Vr 529a</w:t>
      </w:r>
    </w:p>
    <w:p>
      <w:pPr>
        <w:pStyle w:val="Normal"/>
        <w:rPr/>
      </w:pPr>
      <w:r>
        <w:rPr>
          <w:rStyle w:val="Wrterbuchkopfzeile"/>
        </w:rPr>
        <w:t>*soga?</w:t>
      </w:r>
      <w:r>
        <w:rPr>
          <w:rStyle w:val="WrterbuchStandard"/>
        </w:rPr>
        <w:t>, ahd., st. F. (æ): Vw.: s. bini</w:t>
        <w:noBreakHyphen/>
        <w:t>; Hw.: vgl. as. *soga?</w:t>
      </w:r>
    </w:p>
    <w:p>
      <w:pPr>
        <w:pStyle w:val="Normal"/>
        <w:rPr/>
      </w:pPr>
      <w:r>
        <w:rPr>
          <w:rStyle w:val="Wrterbuchkopfzeile"/>
        </w:rPr>
        <w:t>*so-g-a?</w:t>
      </w:r>
      <w:r>
        <w:rPr>
          <w:rStyle w:val="WrterbuchStandard"/>
        </w:rPr>
        <w:t>, as., st. F. (æ): Vw.: s. bini</w:t>
        <w:noBreakHyphen/>
        <w:t>*; Hw.: vgl. ahd. *soga; E.: s. sôgian?</w:t>
      </w:r>
    </w:p>
    <w:p>
      <w:pPr>
        <w:pStyle w:val="Normal"/>
        <w:rPr/>
      </w:pPr>
      <w:r>
        <w:rPr>
          <w:rStyle w:val="Wrterbuchkopfzeile"/>
        </w:rPr>
        <w:t>sægõr</w:t>
      </w:r>
      <w:r>
        <w:rPr>
          <w:rStyle w:val="WrterbuchStandard"/>
        </w:rPr>
        <w:t>, mnd., Adv.: nhd. sogar; E.: s. sæ (2), gõr (2); L.: MndHwb 3, 322 (sægõr); Son.: jünger</w:t>
      </w:r>
    </w:p>
    <w:p>
      <w:pPr>
        <w:pStyle w:val="Normal"/>
        <w:rPr/>
      </w:pPr>
      <w:r>
        <w:rPr>
          <w:rStyle w:val="Wrterbuchkopfzeile"/>
        </w:rPr>
        <w:t>s</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b/>
        </w:rPr>
        <w:t xml:space="preserve"> (2)</w:t>
      </w:r>
      <w:r>
        <w:rPr>
          <w:rStyle w:val="WrterbuchStandard"/>
        </w:rPr>
        <w:t>, mnd., F.: nhd. ein Fahrzeug?; Vw.: s. vischÏre-; E.: ?; Son.: langes ö</w:t>
      </w:r>
    </w:p>
    <w:p>
      <w:pPr>
        <w:pStyle w:val="Normal"/>
        <w:rPr/>
      </w:pPr>
      <w:r>
        <w:rPr>
          <w:rStyle w:val="Wrterbuchkopfzeile"/>
        </w:rPr>
        <w:t>s</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1)</w:t>
      </w:r>
      <w:r>
        <w:rPr>
          <w:rStyle w:val="WrterbuchStandard"/>
        </w:rPr>
        <w:t>, soighe, soege, s²ge, saghe, sögge, mnd., F.: nhd. Sau, Mutterschwein; Vw.: s. prachÏre-, schant-, slam-; Q.: Ssp (1221-1224); E.: as. su</w:t>
      </w:r>
      <w:r>
        <w:rPr>
          <w:rStyle w:val="WrterbuchStandard"/>
          <w:rFonts w:eastAsia="Batang;바탕" w:cs="Batang;바탕" w:ascii="Batang;바탕" w:hAnsi="Batang;바탕"/>
        </w:rPr>
        <w:noBreakHyphen/>
      </w:r>
      <w:r>
        <w:rPr>
          <w:rStyle w:val="WrterbuchStandard"/>
          <w:rFonts w:cs="Times German"/>
        </w:rPr>
        <w:t>ga* 1, st. F. (æ), Sau; L.: MndHwb 3, 322 (s</w:t>
      </w:r>
      <w:r>
        <w:rPr>
          <w:rStyle w:val="WrterbuchStandard"/>
          <w:rFonts w:cs="Microsoft Sans Serif" w:ascii="Microsoft Sans Serif" w:hAnsi="Microsoft Sans Serif"/>
        </w:rPr>
        <w:t>ȫ</w:t>
      </w:r>
      <w:r>
        <w:rPr>
          <w:rStyle w:val="WrterbuchStandard"/>
          <w:rFonts w:cs="Times German"/>
        </w:rPr>
        <w:t>ge), Lü 361b (soge); Son.: langes ö, Schimpfwort für Frauen, Maß für Ble</w:t>
      </w:r>
      <w:r>
        <w:rPr>
          <w:rStyle w:val="WrterbuchStandard"/>
        </w:rPr>
        <w:t>ischlacke, sögge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amm</w:t>
      </w:r>
      <w:r>
        <w:rPr>
          <w:rStyle w:val="Wrterbuchkopfzeile"/>
        </w:rPr>
        <w:t>e</w:t>
      </w:r>
      <w:r>
        <w:rPr>
          <w:rStyle w:val="WrterbuchStandard"/>
        </w:rPr>
        <w:t>, söchamme, mnd., F.: nhd. Sauschinken; E.: s. s</w:t>
      </w:r>
      <w:r>
        <w:rPr>
          <w:rStyle w:val="WrterbuchStandard"/>
          <w:rFonts w:cs="Microsoft Sans Serif" w:ascii="Microsoft Sans Serif" w:hAnsi="Microsoft Sans Serif"/>
        </w:rPr>
        <w:t>ȫ</w:t>
      </w:r>
      <w:r>
        <w:rPr>
          <w:rStyle w:val="WrterbuchStandard"/>
          <w:rFonts w:cs="Times German"/>
        </w:rPr>
        <w:t>ge (1), amme (2); L.: MndHwb 3, 322 (s</w:t>
      </w:r>
      <w:r>
        <w:rPr>
          <w:rStyle w:val="WrterbuchStandard"/>
          <w:rFonts w:cs="Microsoft Sans Serif" w:ascii="Microsoft Sans Serif" w:hAnsi="Microsoft Sans Serif"/>
        </w:rPr>
        <w:t>ȫ</w:t>
      </w:r>
      <w:r>
        <w:rPr>
          <w:rStyle w:val="WrterbuchStandard"/>
          <w:rFonts w:cs="Times German"/>
        </w:rPr>
        <w:t>geamme); Son.: langes ö</w:t>
      </w:r>
    </w:p>
    <w:p>
      <w:pPr>
        <w:pStyle w:val="Normal"/>
        <w:rPr/>
      </w:pPr>
      <w:r>
        <w:rPr>
          <w:rStyle w:val="Wrterbuchkopfzeile"/>
        </w:rPr>
        <w:t>sægedõn</w:t>
      </w:r>
      <w:r>
        <w:rPr>
          <w:rStyle w:val="WrterbuchStandard"/>
        </w:rPr>
        <w:t>, mnd., Adv.: nhd. so getan, so beschaffen (Adv.), solch, in solcher Weise, in solchem Maße, dermaßen; Hw.: s. sædõn; Q.: Ssp (1221-1224); E.: s. sæ (2), gedõn; L.: MndHwb 3, 322 (sôgedân), Lü 361b (sogedân)</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ho</w:t>
      </w:r>
      <w:r>
        <w:rPr>
          <w:rStyle w:val="Wrterbuchkopfzeile"/>
        </w:rPr>
        <w:t>f</w:t>
      </w:r>
      <w:r>
        <w:rPr>
          <w:rStyle w:val="WrterbuchStandard"/>
        </w:rPr>
        <w:t>, mnd., M.: nhd. »Sauhof«, Schweinehof; E.: s. s</w:t>
      </w:r>
      <w:r>
        <w:rPr>
          <w:rStyle w:val="WrterbuchStandard"/>
          <w:rFonts w:cs="Microsoft Sans Serif" w:ascii="Microsoft Sans Serif" w:hAnsi="Microsoft Sans Serif"/>
        </w:rPr>
        <w:t>ȫ</w:t>
      </w:r>
      <w:r>
        <w:rPr>
          <w:rStyle w:val="WrterbuchStandard"/>
          <w:rFonts w:cs="Times German"/>
        </w:rPr>
        <w:t>ge (1), hof; L.: MndHwb 3, 322 (s</w:t>
      </w:r>
      <w:r>
        <w:rPr>
          <w:rStyle w:val="WrterbuchStandard"/>
          <w:rFonts w:cs="Microsoft Sans Serif" w:ascii="Microsoft Sans Serif" w:hAnsi="Microsoft Sans Serif"/>
        </w:rPr>
        <w:t>ȫ</w:t>
      </w:r>
      <w:r>
        <w:rPr>
          <w:rStyle w:val="WrterbuchStandard"/>
          <w:rFonts w:cs="Times German"/>
        </w:rPr>
        <w:t>gehof);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hær</w:t>
      </w:r>
      <w:r>
        <w:rPr>
          <w:rStyle w:val="Wrterbuchkopfzeile"/>
        </w:rPr>
        <w:t>n</w:t>
      </w:r>
      <w:r>
        <w:rPr>
          <w:rStyle w:val="WrterbuchStandard"/>
        </w:rPr>
        <w:t>, mnd., N.: nhd. »Sauhorn«; E.: s. s</w:t>
      </w:r>
      <w:r>
        <w:rPr>
          <w:rStyle w:val="WrterbuchStandard"/>
          <w:rFonts w:cs="Microsoft Sans Serif" w:ascii="Microsoft Sans Serif" w:hAnsi="Microsoft Sans Serif"/>
        </w:rPr>
        <w:t>ȫ</w:t>
      </w:r>
      <w:r>
        <w:rPr>
          <w:rStyle w:val="WrterbuchStandard"/>
          <w:rFonts w:cs="Times German"/>
        </w:rPr>
        <w:t>ge (1), hærn; L.: MndHwb 3, 322 (s</w:t>
      </w:r>
      <w:r>
        <w:rPr>
          <w:rStyle w:val="WrterbuchStandard"/>
          <w:rFonts w:cs="Microsoft Sans Serif" w:ascii="Microsoft Sans Serif" w:hAnsi="Microsoft Sans Serif"/>
        </w:rPr>
        <w:t>ȫ</w:t>
      </w:r>
      <w:r>
        <w:rPr>
          <w:rStyle w:val="WrterbuchStandard"/>
          <w:rFonts w:cs="Times German"/>
        </w:rPr>
        <w:t>gehær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isch</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gesch, mnd., Adj.: nhd. schweinisch; ÜG.: lat. suinus; I.: Lüs. lat. suinus; E.: s. s</w:t>
      </w:r>
      <w:r>
        <w:rPr>
          <w:rStyle w:val="WrterbuchStandard"/>
          <w:rFonts w:cs="Microsoft Sans Serif" w:ascii="Microsoft Sans Serif" w:hAnsi="Microsoft Sans Serif"/>
        </w:rPr>
        <w:t>ȫ</w:t>
      </w:r>
      <w:r>
        <w:rPr>
          <w:rStyle w:val="WrterbuchStandard"/>
          <w:rFonts w:cs="Times German"/>
        </w:rPr>
        <w:t>ge (1), isch; L.: MndHwb 3, 323 (s</w:t>
      </w:r>
      <w:r>
        <w:rPr>
          <w:rStyle w:val="WrterbuchStandard"/>
          <w:rFonts w:cs="Microsoft Sans Serif" w:ascii="Microsoft Sans Serif" w:hAnsi="Microsoft Sans Serif"/>
        </w:rPr>
        <w:t>ȫ</w:t>
      </w:r>
      <w:r>
        <w:rPr>
          <w:rStyle w:val="WrterbuchStandard"/>
          <w:rFonts w:cs="Times German"/>
        </w:rPr>
        <w:t>gesch), Lü 361b (sogesch);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kal</w:t>
      </w:r>
      <w:r>
        <w:rPr>
          <w:rStyle w:val="Wrterbuchkopfzeile"/>
        </w:rPr>
        <w:t>f</w:t>
      </w:r>
      <w:r>
        <w:rPr>
          <w:rStyle w:val="WrterbuchStandard"/>
        </w:rPr>
        <w:t>, soegkalf, mnd., N.: nhd. Saugkalb; Hw.: s. sæchkalf; E.: s. s</w:t>
      </w:r>
      <w:r>
        <w:rPr>
          <w:rStyle w:val="WrterbuchStandard"/>
          <w:rFonts w:cs="Microsoft Sans Serif" w:ascii="Microsoft Sans Serif" w:hAnsi="Microsoft Sans Serif"/>
        </w:rPr>
        <w:t>ȫ</w:t>
      </w:r>
      <w:r>
        <w:rPr>
          <w:rStyle w:val="WrterbuchStandard"/>
          <w:rFonts w:cs="Times German"/>
        </w:rPr>
        <w:t>gen (1), kalf; L.: MndHwb 3, 322 (s</w:t>
      </w:r>
      <w:r>
        <w:rPr>
          <w:rStyle w:val="WrterbuchStandard"/>
          <w:rFonts w:cs="Microsoft Sans Serif" w:ascii="Microsoft Sans Serif" w:hAnsi="Microsoft Sans Serif"/>
        </w:rPr>
        <w:t>ȫ</w:t>
      </w:r>
      <w:r>
        <w:rPr>
          <w:rStyle w:val="WrterbuchStandard"/>
          <w:rFonts w:cs="Times German"/>
        </w:rPr>
        <w:t>gekalf);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kin</w:t>
      </w:r>
      <w:r>
        <w:rPr>
          <w:rStyle w:val="Wrterbuchkopfzeile"/>
        </w:rPr>
        <w:t>t</w:t>
      </w:r>
      <w:r>
        <w:rPr>
          <w:rStyle w:val="WrterbuchStandard"/>
        </w:rPr>
        <w:t>, mnd., N.: nhd. Säugling; Hw.: s. sochkint; E.: s. s</w:t>
      </w:r>
      <w:r>
        <w:rPr>
          <w:rStyle w:val="WrterbuchStandard"/>
          <w:rFonts w:cs="Microsoft Sans Serif" w:ascii="Microsoft Sans Serif" w:hAnsi="Microsoft Sans Serif"/>
        </w:rPr>
        <w:t>ȫ</w:t>
      </w:r>
      <w:r>
        <w:rPr>
          <w:rStyle w:val="WrterbuchStandard"/>
          <w:rFonts w:cs="Times German"/>
        </w:rPr>
        <w:t>gen (1), kint; L.: MndHwb 3, 322 (s</w:t>
      </w:r>
      <w:r>
        <w:rPr>
          <w:rStyle w:val="WrterbuchStandard"/>
          <w:rFonts w:cs="Microsoft Sans Serif" w:ascii="Microsoft Sans Serif" w:hAnsi="Microsoft Sans Serif"/>
        </w:rPr>
        <w:t>ȫ</w:t>
      </w:r>
      <w:r>
        <w:rPr>
          <w:rStyle w:val="WrterbuchStandard"/>
          <w:rFonts w:cs="Times German"/>
        </w:rPr>
        <w:t>gekint), Lü 361b (sôgekint);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k</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söggek</w:t>
      </w:r>
      <w:r>
        <w:rPr>
          <w:rStyle w:val="WrterbuchStandard"/>
          <w:rFonts w:cs="Microsoft Sans Serif" w:ascii="Microsoft Sans Serif" w:hAnsi="Microsoft Sans Serif"/>
        </w:rPr>
        <w:t>ȫ</w:t>
      </w:r>
      <w:r>
        <w:rPr>
          <w:rStyle w:val="WrterbuchStandard"/>
          <w:rFonts w:cs="Times German"/>
        </w:rPr>
        <w:t>tel, mnd., M.: nhd. »Saukötel«, Schweinekötel, Schweinemist; Q.: Slennerhinke 20; E.: s. s</w:t>
      </w:r>
      <w:r>
        <w:rPr>
          <w:rStyle w:val="WrterbuchStandard"/>
          <w:rFonts w:cs="Microsoft Sans Serif" w:ascii="Microsoft Sans Serif" w:hAnsi="Microsoft Sans Serif"/>
        </w:rPr>
        <w:t>ȫ</w:t>
      </w:r>
      <w:r>
        <w:rPr>
          <w:rStyle w:val="WrterbuchStandard"/>
          <w:rFonts w:cs="Times German"/>
        </w:rPr>
        <w:t>ge (1), k</w:t>
      </w:r>
      <w:r>
        <w:rPr>
          <w:rStyle w:val="WrterbuchStandard"/>
          <w:rFonts w:cs="Microsoft Sans Serif" w:ascii="Microsoft Sans Serif" w:hAnsi="Microsoft Sans Serif"/>
        </w:rPr>
        <w:t>ȫ</w:t>
      </w:r>
      <w:r>
        <w:rPr>
          <w:rStyle w:val="WrterbuchStandard"/>
          <w:rFonts w:cs="Times German"/>
        </w:rPr>
        <w:t>tel; L.: MndHwb 3, 322 (s</w:t>
      </w:r>
      <w:r>
        <w:rPr>
          <w:rStyle w:val="WrterbuchStandard"/>
          <w:rFonts w:cs="Microsoft Sans Serif" w:ascii="Microsoft Sans Serif" w:hAnsi="Microsoft Sans Serif"/>
        </w:rPr>
        <w:t>ȫ</w:t>
      </w:r>
      <w:r>
        <w:rPr>
          <w:rStyle w:val="WrterbuchStandard"/>
          <w:rFonts w:cs="Times German"/>
        </w:rPr>
        <w:t>gek</w:t>
      </w:r>
      <w:r>
        <w:rPr>
          <w:rStyle w:val="WrterbuchStandard"/>
          <w:rFonts w:cs="Microsoft Sans Serif" w:ascii="Microsoft Sans Serif" w:hAnsi="Microsoft Sans Serif"/>
        </w:rPr>
        <w:t>ȫ</w:t>
      </w:r>
      <w:r>
        <w:rPr>
          <w:rStyle w:val="WrterbuchStandard"/>
          <w:rFonts w:cs="Times German"/>
        </w:rPr>
        <w:t>tel); Son.: langes ö, söggek</w:t>
      </w:r>
      <w:r>
        <w:rPr>
          <w:rStyle w:val="WrterbuchStandard"/>
          <w:rFonts w:cs="Microsoft Sans Serif" w:ascii="Microsoft Sans Serif" w:hAnsi="Microsoft Sans Serif"/>
        </w:rPr>
        <w:t>ȫ</w:t>
      </w:r>
      <w:r>
        <w:rPr>
          <w:rStyle w:val="WrterbuchStandard"/>
          <w:rFonts w:cs="Times German"/>
        </w:rPr>
        <w:t>tel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l**</w:t>
      </w:r>
      <w:r>
        <w:rPr>
          <w:rStyle w:val="Wrterbuchkopfzeile"/>
        </w:rPr>
        <w:t>*</w:t>
      </w:r>
      <w:r>
        <w:rPr>
          <w:rStyle w:val="WrterbuchStandard"/>
        </w:rPr>
        <w:t>, mnd., Sb.: nhd. Sau; Hw.: s. s</w:t>
      </w:r>
      <w:r>
        <w:rPr>
          <w:rStyle w:val="WrterbuchStandard"/>
          <w:rFonts w:cs="Microsoft Sans Serif" w:ascii="Microsoft Sans Serif" w:hAnsi="Microsoft Sans Serif"/>
        </w:rPr>
        <w:t>ȫ</w:t>
      </w:r>
      <w:r>
        <w:rPr>
          <w:rStyle w:val="WrterbuchStandard"/>
          <w:rFonts w:cs="Times German"/>
        </w:rPr>
        <w:t>gelmütte; E.: s. s</w:t>
      </w:r>
      <w:r>
        <w:rPr>
          <w:rStyle w:val="WrterbuchStandard"/>
          <w:rFonts w:cs="Microsoft Sans Serif" w:ascii="Microsoft Sans Serif" w:hAnsi="Microsoft Sans Serif"/>
        </w:rPr>
        <w:t>ȫ</w:t>
      </w:r>
      <w:r>
        <w:rPr>
          <w:rStyle w:val="WrterbuchStandard"/>
          <w:rFonts w:cs="Times German"/>
        </w:rPr>
        <w:t>ge (1);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lmütt</w:t>
      </w:r>
      <w:r>
        <w:rPr>
          <w:rStyle w:val="Wrterbuchkopfzeile"/>
        </w:rPr>
        <w:t>e</w:t>
      </w:r>
      <w:r>
        <w:rPr>
          <w:rStyle w:val="WrterbuchStandard"/>
        </w:rPr>
        <w:t>, mnd., F.: nhd. Mutterschwein, Sau die Ferkel säugt; E.: s. s</w:t>
      </w:r>
      <w:r>
        <w:rPr>
          <w:rStyle w:val="WrterbuchStandard"/>
          <w:rFonts w:cs="Microsoft Sans Serif" w:ascii="Microsoft Sans Serif" w:hAnsi="Microsoft Sans Serif"/>
        </w:rPr>
        <w:t>ȫ</w:t>
      </w:r>
      <w:r>
        <w:rPr>
          <w:rStyle w:val="WrterbuchStandard"/>
          <w:rFonts w:cs="Times German"/>
        </w:rPr>
        <w:t>gel, ?; L.: MndHwb 3, 322 (s</w:t>
      </w:r>
      <w:r>
        <w:rPr>
          <w:rStyle w:val="WrterbuchStandard"/>
          <w:rFonts w:cs="Microsoft Sans Serif" w:ascii="Microsoft Sans Serif" w:hAnsi="Microsoft Sans Serif"/>
        </w:rPr>
        <w:t>ȫ</w:t>
      </w:r>
      <w:r>
        <w:rPr>
          <w:rStyle w:val="WrterbuchStandard"/>
          <w:rFonts w:cs="Times German"/>
        </w:rPr>
        <w:t>gelmütte); Son.: langes ö</w:t>
      </w:r>
    </w:p>
    <w:p>
      <w:pPr>
        <w:pStyle w:val="Normal"/>
        <w:rPr/>
      </w:pPr>
      <w:r>
        <w:rPr>
          <w:rStyle w:val="Wrterbuchkopfzeile"/>
        </w:rPr>
        <w:t>sogen</w:t>
      </w:r>
      <w:r>
        <w:rPr>
          <w:rStyle w:val="WrterbuchStandard"/>
        </w:rPr>
        <w:t>, afries., Num. Kard.: Vw.: s. sigun</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2)</w:t>
      </w:r>
      <w:r>
        <w:rPr>
          <w:rStyle w:val="WrterbuchStandard"/>
        </w:rPr>
        <w:t>, mnd., sw. V.: nhd. saugen; E.: s. as. sð</w:t>
        <w:noBreakHyphen/>
        <w:t>g</w:t>
        <w:noBreakHyphen/>
        <w:t>an* 1, st. V. (2a), saugen; germ. *sðgan, st. V., saugen; idg. *seuk</w:t>
        <w:noBreakHyphen/>
        <w:t>, *sÈk</w:t>
        <w:noBreakHyphen/>
        <w:t>, Sb., V., Saft, saugen, Pk 912; s. idg. *seu</w:t>
        <w:noBreakHyphen/>
        <w:t xml:space="preserve"> (1), *seøý</w:t>
        <w:noBreakHyphen/>
        <w:t>, *sð</w:t>
        <w:noBreakHyphen/>
        <w:t>, Sb., Adj., V., Saft, feucht, regnen, rinnen, saugen, Pk 912; L.: MndHwb 3, 322f. (s</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1)</w:t>
      </w:r>
      <w:r>
        <w:rPr>
          <w:rStyle w:val="WrterbuchStandard"/>
        </w:rPr>
        <w:t>, soegen, s²gen, mnd., sw. V.: nhd. säugen, Brust geben, zu saugen geben, nähren, freundlich erweisen, mit freundlichen Worten füttern; Vw.: s. af-; E.: s. as. sô</w:t>
        <w:noBreakHyphen/>
        <w:t>g</w:t>
        <w:noBreakHyphen/>
        <w:t>ian* 1, sw. V. (1a), säugen; germ. *saugjan, sw. V., säugen; idg. *seuk</w:t>
        <w:noBreakHyphen/>
        <w:t>, *sÈk</w:t>
        <w:noBreakHyphen/>
        <w:t>, Sb., V., Saft, saugen, Pk 912; s. idg. *seu</w:t>
        <w:noBreakHyphen/>
        <w:t xml:space="preserve"> (1), *seøý</w:t>
      </w:r>
      <w:r>
        <w:rPr>
          <w:rStyle w:val="WrterbuchStandard"/>
          <w:rFonts w:eastAsia="Batang;바탕" w:cs="Batang;바탕" w:ascii="Batang;바탕" w:hAnsi="Batang;바탕"/>
        </w:rPr>
        <w:noBreakHyphen/>
      </w:r>
      <w:r>
        <w:rPr>
          <w:rStyle w:val="WrterbuchStandard"/>
          <w:rFonts w:cs="Times German"/>
        </w:rPr>
        <w:t>, *sð</w:t>
      </w:r>
      <w:r>
        <w:rPr>
          <w:rStyle w:val="WrterbuchStandard"/>
          <w:rFonts w:eastAsia="Batang;바탕" w:cs="Batang;바탕" w:ascii="Batang;바탕" w:hAnsi="Batang;바탕"/>
        </w:rPr>
        <w:noBreakHyphen/>
      </w:r>
      <w:r>
        <w:rPr>
          <w:rStyle w:val="WrterbuchStandard"/>
          <w:rFonts w:cs="Times German"/>
        </w:rPr>
        <w:t>, Sb., Adj., V., Saft, feucht, regnen, rinnen, saugen, Pk 912; L.: MndHwb 3, 322f. (s</w:t>
      </w:r>
      <w:r>
        <w:rPr>
          <w:rStyle w:val="WrterbuchStandard"/>
          <w:rFonts w:cs="Microsoft Sans Serif" w:ascii="Microsoft Sans Serif" w:hAnsi="Microsoft Sans Serif"/>
        </w:rPr>
        <w:t>ȫ</w:t>
      </w:r>
      <w:r>
        <w:rPr>
          <w:rStyle w:val="WrterbuchStandard"/>
          <w:rFonts w:cs="Times German"/>
        </w:rPr>
        <w:t>gen), Lü 361b (sôgen); Son.: langes ö</w:t>
      </w:r>
    </w:p>
    <w:p>
      <w:pPr>
        <w:pStyle w:val="Normal"/>
        <w:rPr/>
      </w:pPr>
      <w:r>
        <w:rPr>
          <w:rStyle w:val="Wrterbuchkopfzeile"/>
        </w:rPr>
        <w:t>sog-en</w:t>
        <w:noBreakHyphen/>
        <w:t>ath</w:t>
      </w:r>
      <w:r>
        <w:rPr>
          <w:rStyle w:val="WrterbuchStandard"/>
        </w:rPr>
        <w:t>, afries., M.: Vw.: s. sam-n</w:t>
        <w:noBreakHyphen/>
        <w:t>ath</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ngelac</w:t>
      </w:r>
      <w:r>
        <w:rPr>
          <w:rStyle w:val="Wrterbuchkopfzeile"/>
        </w:rPr>
        <w:t>h</w:t>
      </w:r>
      <w:r>
        <w:rPr>
          <w:rStyle w:val="WrterbuchStandard"/>
        </w:rPr>
        <w:t>, mnd., N.: nhd. schweinisches Gelage, unsauberes Gelage, Essen (N.) bei dem es zugeht wie im Schweinestall; E.: s. s</w:t>
      </w:r>
      <w:r>
        <w:rPr>
          <w:rStyle w:val="WrterbuchStandard"/>
          <w:rFonts w:cs="Microsoft Sans Serif" w:ascii="Microsoft Sans Serif" w:hAnsi="Microsoft Sans Serif"/>
        </w:rPr>
        <w:t>ȫ</w:t>
      </w:r>
      <w:r>
        <w:rPr>
          <w:rStyle w:val="WrterbuchStandard"/>
          <w:rFonts w:cs="Times German"/>
        </w:rPr>
        <w:t>ge (1), gelach; L.: MndHwb 3, 323 (s</w:t>
      </w:r>
      <w:r>
        <w:rPr>
          <w:rStyle w:val="WrterbuchStandard"/>
          <w:rFonts w:cs="Microsoft Sans Serif" w:ascii="Microsoft Sans Serif" w:hAnsi="Microsoft Sans Serif"/>
        </w:rPr>
        <w:t>ȫ</w:t>
      </w:r>
      <w:r>
        <w:rPr>
          <w:rStyle w:val="WrterbuchStandard"/>
          <w:rFonts w:cs="Times German"/>
        </w:rPr>
        <w:t>gengelach), Lü 361b (sogengelach); Son.: langes ö</w:t>
      </w:r>
    </w:p>
    <w:p>
      <w:pPr>
        <w:pStyle w:val="Normal"/>
        <w:rPr/>
      </w:pPr>
      <w:r>
        <w:rPr>
          <w:rStyle w:val="Wrterbuchkopfzeile"/>
        </w:rPr>
        <w:t>sog-en-ia</w:t>
      </w:r>
      <w:r>
        <w:rPr>
          <w:rStyle w:val="WrterbuchStandard"/>
        </w:rPr>
        <w:t>, afries., sw. V. (2): Vw.: s. sam-n-ia*</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npütt</w:t>
      </w:r>
      <w:r>
        <w:rPr>
          <w:rStyle w:val="Wrterbuchkopfzeile"/>
        </w:rPr>
        <w:t>e</w:t>
      </w:r>
      <w:r>
        <w:rPr>
          <w:rStyle w:val="WrterbuchStandard"/>
        </w:rPr>
        <w:t>, sogenputte, mnd., F.: nhd. Schweinepfütze, Schweinepfuhl, Schweinerei, schmutzige Angelegenheit; E.: s. s</w:t>
      </w:r>
      <w:r>
        <w:rPr>
          <w:rStyle w:val="WrterbuchStandard"/>
          <w:rFonts w:cs="Microsoft Sans Serif" w:ascii="Microsoft Sans Serif" w:hAnsi="Microsoft Sans Serif"/>
        </w:rPr>
        <w:t>ȫ</w:t>
      </w:r>
      <w:r>
        <w:rPr>
          <w:rStyle w:val="WrterbuchStandard"/>
          <w:rFonts w:cs="Times German"/>
        </w:rPr>
        <w:t>ge (1), pütte; L.: MndHwb 3, 323 (s</w:t>
      </w:r>
      <w:r>
        <w:rPr>
          <w:rStyle w:val="WrterbuchStandard"/>
          <w:rFonts w:cs="Microsoft Sans Serif" w:ascii="Microsoft Sans Serif" w:hAnsi="Microsoft Sans Serif"/>
        </w:rPr>
        <w:t>ȫ</w:t>
      </w:r>
      <w:r>
        <w:rPr>
          <w:rStyle w:val="WrterbuchStandard"/>
          <w:rFonts w:cs="Times German"/>
        </w:rPr>
        <w:t>genpütte), Lü 361b (sogenputte); Son.: langes ö, jünger</w:t>
      </w:r>
    </w:p>
    <w:p>
      <w:pPr>
        <w:pStyle w:val="Normal"/>
        <w:rPr/>
      </w:pPr>
      <w:r>
        <w:rPr>
          <w:rStyle w:val="Wrterbuchkopfzeile"/>
        </w:rPr>
        <w:t>sogen-ten-de-sta</w:t>
      </w:r>
      <w:r>
        <w:rPr>
          <w:rStyle w:val="WrterbuchStandard"/>
        </w:rPr>
        <w:t>, afries., Num. Ord.: Vw.: s. sigun-tÆn-da*</w:t>
      </w:r>
    </w:p>
    <w:p>
      <w:pPr>
        <w:pStyle w:val="Normal"/>
        <w:rPr/>
      </w:pPr>
      <w:r>
        <w:rPr>
          <w:rStyle w:val="Wrterbuchkopfzeile"/>
        </w:rPr>
        <w:t>sogen-tich</w:t>
      </w:r>
      <w:r>
        <w:rPr>
          <w:rStyle w:val="WrterbuchStandard"/>
        </w:rPr>
        <w:t>, afries., Num. Kard.: Vw.: s. sigun-tich</w:t>
      </w:r>
    </w:p>
    <w:p>
      <w:pPr>
        <w:pStyle w:val="Normal"/>
        <w:rPr/>
      </w:pPr>
      <w:r>
        <w:rPr>
          <w:rStyle w:val="Wrterbuchkopfzeile"/>
        </w:rPr>
        <w:t>so-g-eþ-a</w:t>
      </w:r>
      <w:r>
        <w:rPr>
          <w:rStyle w:val="WrterbuchStandard"/>
        </w:rPr>
        <w:t>, ae., sw. M. (n): nhd. Schluck, Aufstoßen, Sodbrennen, Erbrechen, Magensaft; Hw.: s. sð-g</w:t>
        <w:noBreakHyphen/>
        <w:t>an; E.: s. sð-g</w:t>
        <w:noBreakHyphen/>
        <w:t>an; L.: Hh 306</w:t>
      </w:r>
    </w:p>
    <w:p>
      <w:pPr>
        <w:pStyle w:val="Normal"/>
        <w:rPr/>
      </w:pPr>
      <w:r>
        <w:rPr>
          <w:rStyle w:val="Wrterbuchkopfzeile"/>
        </w:rPr>
        <w:t>sægetõn</w:t>
      </w:r>
      <w:r>
        <w:rPr>
          <w:rStyle w:val="WrterbuchStandard"/>
        </w:rPr>
        <w:t>, mhd., Adj.: nhd. »so getan«, so beschaffen (Adj.), solch, derartig, so geartet (Adj.), ähnlich, folgend; Q.: TrSilv (1190-1200), StrAmis, DSp, SGPr, Secr, Ot, EckhI, EckhII, EckhIII, EckhV, Hiob, Seuse, SAlex (FB sægetõn), ReinFu, SchwSp, Urk; E.: s. sæ, tuon; R.: ez ist sægetõn umbe: nhd. so steht es um ...; L.: Lexer 202b (sægetõn), Lexer 446a (sægetõn), Hennig (sægetõn), WMU (sægetõn N164 [1279] 205 Bel.)</w:t>
      </w:r>
    </w:p>
    <w:p>
      <w:pPr>
        <w:pStyle w:val="Normal"/>
        <w:rPr/>
      </w:pPr>
      <w:r>
        <w:rPr>
          <w:rStyle w:val="Wrterbuchkopfzeile"/>
        </w:rPr>
        <w:t>sægetõnez</w:t>
      </w:r>
      <w:r>
        <w:rPr>
          <w:rStyle w:val="WrterbuchStandard"/>
        </w:rPr>
        <w:t>, mhd., st. N.: nhd. »So Getanes«, so etwas, etwas derartiges; E.: s. sægetõn; R.: waz sægetõnez: nhd. was nur; L.: Hennig (sægetõnez)</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verke</w:t>
      </w:r>
      <w:r>
        <w:rPr>
          <w:rStyle w:val="Wrterbuchkopfzeile"/>
        </w:rPr>
        <w:t>n</w:t>
      </w:r>
      <w:r>
        <w:rPr>
          <w:rStyle w:val="WrterbuchStandard"/>
        </w:rPr>
        <w:t>, mnd., N.: nhd. »Saugferkel«, Spanferkel; Hw.: s. sochverken; E.: s. s</w:t>
      </w:r>
      <w:r>
        <w:rPr>
          <w:rStyle w:val="WrterbuchStandard"/>
          <w:rFonts w:cs="Microsoft Sans Serif" w:ascii="Microsoft Sans Serif" w:hAnsi="Microsoft Sans Serif"/>
        </w:rPr>
        <w:t>ȫ</w:t>
      </w:r>
      <w:r>
        <w:rPr>
          <w:rStyle w:val="WrterbuchStandard"/>
          <w:rFonts w:cs="Times German"/>
        </w:rPr>
        <w:t>ge (1), verken; L.: MndHwb 3, 322 (s</w:t>
      </w:r>
      <w:r>
        <w:rPr>
          <w:rStyle w:val="WrterbuchStandard"/>
          <w:rFonts w:cs="Microsoft Sans Serif" w:ascii="Microsoft Sans Serif" w:hAnsi="Microsoft Sans Serif"/>
        </w:rPr>
        <w:t>ȫ</w:t>
      </w:r>
      <w:r>
        <w:rPr>
          <w:rStyle w:val="WrterbuchStandard"/>
          <w:rFonts w:cs="Times German"/>
        </w:rPr>
        <w:t>geverk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væle</w:t>
      </w:r>
      <w:r>
        <w:rPr>
          <w:rStyle w:val="Wrterbuchkopfzeile"/>
        </w:rPr>
        <w:t>n</w:t>
      </w:r>
      <w:r>
        <w:rPr>
          <w:rStyle w:val="WrterbuchStandard"/>
        </w:rPr>
        <w:t>, soegvælen, mnd., N.: nhd. Saugfohlen, Saugfüllen; Hw.: s. sochvælen; E.: s. s</w:t>
      </w:r>
      <w:r>
        <w:rPr>
          <w:rStyle w:val="WrterbuchStandard"/>
          <w:rFonts w:cs="Microsoft Sans Serif" w:ascii="Microsoft Sans Serif" w:hAnsi="Microsoft Sans Serif"/>
        </w:rPr>
        <w:t>ȫ</w:t>
      </w:r>
      <w:r>
        <w:rPr>
          <w:rStyle w:val="WrterbuchStandard"/>
          <w:rFonts w:cs="Times German"/>
        </w:rPr>
        <w:t>gen (1), vælen; L.: MndHwb 3, 322 (s</w:t>
      </w:r>
      <w:r>
        <w:rPr>
          <w:rStyle w:val="WrterbuchStandard"/>
          <w:rFonts w:cs="Microsoft Sans Serif" w:ascii="Microsoft Sans Serif" w:hAnsi="Microsoft Sans Serif"/>
        </w:rPr>
        <w:t>ȫ</w:t>
      </w:r>
      <w:r>
        <w:rPr>
          <w:rStyle w:val="WrterbuchStandard"/>
          <w:rFonts w:cs="Times German"/>
        </w:rPr>
        <w:t>gevæl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gevð</w:t>
      </w:r>
      <w:r>
        <w:rPr>
          <w:rStyle w:val="Wrterbuchkopfzeile"/>
        </w:rPr>
        <w:t>l</w:t>
      </w:r>
      <w:r>
        <w:rPr>
          <w:rStyle w:val="WrterbuchStandard"/>
        </w:rPr>
        <w:t>, mnd., Adj.: nhd. »saugfaul«; Q.: Nic. Gryse Laienbibel II v 2 b (1604); E.: s. s</w:t>
      </w:r>
      <w:r>
        <w:rPr>
          <w:rStyle w:val="WrterbuchStandard"/>
          <w:rFonts w:cs="Microsoft Sans Serif" w:ascii="Microsoft Sans Serif" w:hAnsi="Microsoft Sans Serif"/>
        </w:rPr>
        <w:t>ȫ</w:t>
      </w:r>
      <w:r>
        <w:rPr>
          <w:rStyle w:val="WrterbuchStandard"/>
          <w:rFonts w:cs="Times German"/>
        </w:rPr>
        <w:t>ge (1), vðl (1); L.: MndHwb 3, 322 (s</w:t>
      </w:r>
      <w:r>
        <w:rPr>
          <w:rStyle w:val="WrterbuchStandard"/>
          <w:rFonts w:cs="Microsoft Sans Serif" w:ascii="Microsoft Sans Serif" w:hAnsi="Microsoft Sans Serif"/>
        </w:rPr>
        <w:t>ȫ</w:t>
      </w:r>
      <w:r>
        <w:rPr>
          <w:rStyle w:val="WrterbuchStandard"/>
          <w:rFonts w:cs="Times German"/>
        </w:rPr>
        <w:t>gevûl); Son.: langes ö</w:t>
      </w:r>
    </w:p>
    <w:p>
      <w:pPr>
        <w:pStyle w:val="Normal"/>
        <w:rPr/>
      </w:pPr>
      <w:r>
        <w:rPr>
          <w:rStyle w:val="Wrterbuchkopfzeile"/>
        </w:rPr>
        <w:t>sô</w:t>
        <w:noBreakHyphen/>
        <w:t>g</w:t>
        <w:noBreakHyphen/>
        <w:t>ian*</w:t>
      </w:r>
      <w:r>
        <w:rPr>
          <w:rStyle w:val="WrterbuchStandard"/>
          <w:b/>
        </w:rPr>
        <w:t xml:space="preserve"> 1</w:t>
      </w:r>
      <w:r>
        <w:rPr>
          <w:rStyle w:val="WrterbuchStandard"/>
        </w:rPr>
        <w:t>, as., sw. V. (1a): nhd. säugen; ne. suck (V.); ÜG.: lat. nutrire GlEe; Hw.: s. sðgan*; vgl. ahd. sougen* (sw. V. 1a); Q.: GlEe (10. Jh.); E.: germ. *saugjan, sw. V., säugen; idg. *seuk</w:t>
        <w:noBreakHyphen/>
        <w:t>, *sÈk</w:t>
        <w:noBreakHyphen/>
        <w:t>, Sb., V., Saft, saugen, Pokorny 912; s. idg. *seu</w:t>
        <w:noBreakHyphen/>
        <w:t xml:space="preserve"> (1), *seøý</w:t>
        <w:noBreakHyphen/>
        <w:t>, *sð</w:t>
        <w:noBreakHyphen/>
        <w:t>, Sb., Adj., V., Saft, feucht, regnen, rinnen, saugen, Pokorny 912; W.: mnd. sogen, sw. V., säugen; B.: GlEe Part. Präs. Nom. Pl. F. suoginda nutrientibus Wa 56, 16b = SAGA 56, 16b = Gl 4, 298, 58</w:t>
      </w:r>
    </w:p>
    <w:p>
      <w:pPr>
        <w:pStyle w:val="Normal"/>
        <w:rPr/>
      </w:pPr>
      <w:r>
        <w:rPr>
          <w:rStyle w:val="Wrterbuchkopfzeile"/>
        </w:rPr>
        <w:t>sogma*</w:t>
      </w:r>
      <w:r>
        <w:rPr>
          <w:rStyle w:val="WrterbuchStandard"/>
          <w:b/>
        </w:rPr>
        <w:t xml:space="preserve"> 21 und häufiger?</w:t>
      </w:r>
      <w:r>
        <w:rPr>
          <w:rStyle w:val="WrterbuchStandard"/>
        </w:rPr>
        <w:t>, lat.</w:t>
        <w:noBreakHyphen/>
        <w:t>ahd.?, F.: nhd. Last; ne. burden (N.); Q.: Urk (726); E.: s. ahd. soum (2)</w:t>
      </w:r>
    </w:p>
    <w:p>
      <w:pPr>
        <w:pStyle w:val="Normal"/>
        <w:rPr/>
      </w:pPr>
      <w:r>
        <w:rPr>
          <w:rStyle w:val="Wrterbuchkopfzeile"/>
        </w:rPr>
        <w:t>Sog-n</w:t>
      </w:r>
      <w:r>
        <w:rPr>
          <w:rStyle w:val="WrterbuchStandard"/>
        </w:rPr>
        <w:t>, an., M., ON: nhd. Sognefjord, See (M.); Hw.: s. sðg-a; L.: Vr 529a</w:t>
      </w:r>
    </w:p>
    <w:p>
      <w:pPr>
        <w:pStyle w:val="Normal"/>
        <w:rPr/>
      </w:pPr>
      <w:r>
        <w:rPr>
          <w:rStyle w:val="Wrterbuchkopfzeile"/>
        </w:rPr>
        <w:t>sæg-‡rr</w:t>
      </w:r>
      <w:r>
        <w:rPr>
          <w:rStyle w:val="WrterbuchStandard"/>
        </w:rPr>
        <w:t>, an., Adj.: Hw.: s. sæg-urr</w:t>
      </w:r>
    </w:p>
    <w:p>
      <w:pPr>
        <w:pStyle w:val="Normal"/>
        <w:rPr/>
      </w:pPr>
      <w:r>
        <w:rPr>
          <w:rStyle w:val="Wrterbuchkopfzeile"/>
        </w:rPr>
        <w:t>s-ã-g-r</w:t>
      </w:r>
      <w:r>
        <w:rPr>
          <w:rStyle w:val="WrterbuchStandard"/>
          <w:b/>
        </w:rPr>
        <w:t xml:space="preserve"> (1)</w:t>
      </w:r>
      <w:r>
        <w:rPr>
          <w:rStyle w:val="WrterbuchStandard"/>
        </w:rPr>
        <w:t>, an., st. M. (i): nhd. Lärm, Unruhe, Regen, Meer, Bottich den die im Mond gedachten Personen tragen; Hw.: s. s</w:t>
        <w:noBreakHyphen/>
        <w:t>va</w:t>
        <w:noBreakHyphen/>
        <w:t>g-la, s</w:t>
        <w:noBreakHyphen/>
        <w:t>u</w:t>
        <w:noBreakHyphen/>
        <w:t>k</w:t>
        <w:noBreakHyphen/>
        <w:t>k; E.: germ. *swægi</w:t>
        <w:noBreakHyphen/>
        <w:t>, *swægiz, st. M. (i), Lärm, Rauschen; vgl. idg. *øÀgh-, *søÀgh-, V., schreien, schallen, Pokorny 1110; idg. *øÀ-?, V., tönen, schallen, Pokorny 1110; L.: Vr 577a; (urn. *swægiR)</w:t>
      </w:r>
    </w:p>
    <w:p>
      <w:pPr>
        <w:pStyle w:val="Normal"/>
        <w:rPr/>
      </w:pPr>
      <w:r>
        <w:rPr>
          <w:rStyle w:val="Wrterbuchkopfzeile"/>
        </w:rPr>
        <w:t>sãg-r</w:t>
      </w:r>
      <w:r>
        <w:rPr>
          <w:rStyle w:val="WrterbuchStandard"/>
          <w:b/>
        </w:rPr>
        <w:t xml:space="preserve"> (2)</w:t>
      </w:r>
      <w:r>
        <w:rPr>
          <w:rStyle w:val="WrterbuchStandard"/>
        </w:rPr>
        <w:t>, an., st. M. (a): nhd. losgerissenes Stück, Streifen (M.); Hw.: s. seg-i, segl; L.: Vr 577a</w:t>
      </w:r>
    </w:p>
    <w:p>
      <w:pPr>
        <w:pStyle w:val="Normal"/>
        <w:rPr/>
      </w:pPr>
      <w:r>
        <w:rPr>
          <w:rStyle w:val="Wrterbuchkopfzeile"/>
        </w:rPr>
        <w:t>sæg-urr</w:t>
      </w:r>
      <w:r>
        <w:rPr>
          <w:rStyle w:val="WrterbuchStandard"/>
        </w:rPr>
        <w:t>, sæg-‡rr, an., Adj.: nhd. von solcher Art; L.: Vr 529a</w:t>
      </w:r>
    </w:p>
    <w:p>
      <w:pPr>
        <w:pStyle w:val="Normal"/>
        <w:rPr/>
      </w:pPr>
      <w:r>
        <w:rPr>
          <w:rStyle w:val="Wrterbuchkopfzeile"/>
        </w:rPr>
        <w:t>sæh</w:t>
        <w:noBreakHyphen/>
        <w:t>a</w:t>
      </w:r>
      <w:r>
        <w:rPr>
          <w:rStyle w:val="WrterbuchStandard"/>
        </w:rPr>
        <w:t>, as.?, sw. F. (n)?: Hw.: vgl. ahd. suoha* (sw. F. n); Son.: eher ahd., vgl. Holthausen, F., Altsächsisches Wörterbuch, 2. A. 1967, S. 94b</w:t>
      </w:r>
    </w:p>
    <w:p>
      <w:pPr>
        <w:pStyle w:val="Normal"/>
        <w:rPr/>
      </w:pPr>
      <w:r>
        <w:rPr>
          <w:rStyle w:val="Wrterbuchkopfzeile"/>
        </w:rPr>
        <w:t>sæhen</w:t>
      </w:r>
      <w:r>
        <w:rPr>
          <w:rStyle w:val="WrterbuchStandard"/>
        </w:rPr>
        <w:t>, mnd., Adv.: nhd. so; Hw.: s. sæ (2); E.: s. sæ (2), hen?; L.: MndHwb 3, 323 (sôhen); Son.: örtlich beschränkt</w:t>
      </w:r>
    </w:p>
    <w:p>
      <w:pPr>
        <w:pStyle w:val="Normal"/>
        <w:rPr/>
      </w:pPr>
      <w:r>
        <w:rPr>
          <w:rStyle w:val="Wrterbuchkopfzeile"/>
        </w:rPr>
        <w:t>sæhin*</w:t>
      </w:r>
      <w:r>
        <w:rPr>
          <w:rStyle w:val="WrterbuchStandard"/>
        </w:rPr>
        <w:t>, sæ hin, mhd., Adv.: nhd. »sohin«; Q.: EvSPaul (1300-1350) (FB sæ hin); E.: s. sæ hin; W.: nhd. sohin, Adv., sohin, DW 16, 1408</w:t>
      </w:r>
    </w:p>
    <w:p>
      <w:pPr>
        <w:pStyle w:val="Normal"/>
        <w:rPr/>
      </w:pPr>
      <w:r>
        <w:rPr>
          <w:rStyle w:val="Wrterbuchkopfzeile"/>
        </w:rPr>
        <w:t>*sæhæ-</w:t>
      </w:r>
      <w:r>
        <w:rPr>
          <w:rStyle w:val="WrterbuchStandard"/>
        </w:rPr>
        <w:t>, *sæhæn?, germ.?, sw. F. (n): nhd. Egge (F.) (1), Furche; ne. harrow (N.); RB.: ahd.; E.: s. idg. *sÁk</w:t>
        <w:noBreakHyphen/>
        <w:t xml:space="preserve"> (2), V., schneiden, Pokorny 895; W.: ahd. suoha* 6, sw. F. (n), Egge (F.) (1), Furche, Ackerfurche, Graben (M.); L.: Falk/Torp 424</w:t>
      </w:r>
    </w:p>
    <w:p>
      <w:pPr>
        <w:pStyle w:val="Normal"/>
        <w:rPr/>
      </w:pPr>
      <w:r>
        <w:rPr>
          <w:rStyle w:val="Wrterbuchkopfzeile"/>
        </w:rPr>
        <w:t>sæ</w:t>
        <w:noBreakHyphen/>
        <w:t>hwa</w:t>
        <w:noBreakHyphen/>
        <w:t>n*</w:t>
      </w:r>
      <w:r>
        <w:rPr>
          <w:rStyle w:val="WrterbuchStandard"/>
        </w:rPr>
        <w:t>, as., Indef.</w:t>
        <w:noBreakHyphen/>
        <w:t>Pron.: nhd. wann immer; ne. whenever (Indef.-Pron.); Hw.: s. sæ (1); vgl. ahd. *sæwan?; Q.: H (830); E.: s. sæ (1), hwan*</w:t>
      </w:r>
    </w:p>
    <w:p>
      <w:pPr>
        <w:pStyle w:val="Normal"/>
        <w:rPr/>
      </w:pPr>
      <w:r>
        <w:rPr>
          <w:rStyle w:val="Wrterbuchkopfzeile"/>
        </w:rPr>
        <w:t>sæ</w:t>
        <w:noBreakHyphen/>
        <w:t>h</w:t>
        <w:noBreakHyphen/>
        <w:t>wÐ*</w:t>
      </w:r>
      <w:r>
        <w:rPr>
          <w:rStyle w:val="WrterbuchStandard"/>
        </w:rPr>
        <w:t>, as., Indef.</w:t>
        <w:noBreakHyphen/>
        <w:t>Pron.: nhd. wer immer; ne. whoever (Indef.-Pron.); Hw.: s. sæ (1); vgl. ahd. sæwer*; Q.: H (830); E.: s. sæ (1), hwÐ</w:t>
      </w:r>
    </w:p>
    <w:p>
      <w:pPr>
        <w:pStyle w:val="Normal"/>
        <w:rPr/>
      </w:pPr>
      <w:r>
        <w:rPr>
          <w:rStyle w:val="Wrterbuchkopfzeile"/>
        </w:rPr>
        <w:t>*soi</w:t>
        <w:noBreakHyphen/>
      </w:r>
      <w:r>
        <w:rPr>
          <w:rStyle w:val="WrterbuchStandard"/>
        </w:rPr>
        <w:t>, idg., V., Adj.: Vw.: s. *sei-</w:t>
      </w:r>
    </w:p>
    <w:p>
      <w:pPr>
        <w:pStyle w:val="Normal"/>
        <w:rPr/>
      </w:pPr>
      <w:r>
        <w:rPr>
          <w:rStyle w:val="Wrterbuchkopfzeile"/>
        </w:rPr>
        <w:t>soien*</w:t>
      </w:r>
      <w:r>
        <w:rPr>
          <w:rStyle w:val="WrterbuchStandard"/>
        </w:rPr>
        <w:t>, soyen, mnd., Adj.: nhd. aus feinem Wollgewebe seiend; Hw.: s. saien (2); E.: s. saien (2); L.: MndHwb 3, 323 (soyen); Son.: örtlich beschränkt</w:t>
      </w:r>
    </w:p>
    <w:p>
      <w:pPr>
        <w:pStyle w:val="Normal"/>
        <w:rPr/>
      </w:pPr>
      <w:r>
        <w:rPr>
          <w:rStyle w:val="Wrterbuchkopfzeile"/>
        </w:rPr>
        <w:t>soilitisch</w:t>
      </w:r>
      <w:r>
        <w:rPr>
          <w:rStyle w:val="WrterbuchStandard"/>
        </w:rPr>
        <w:t>, mnd., Adj.: nhd. hämisch, geifernd, nach Art des Rhetors Zoilus vorgehend; E.: s. PN Zoilus, isch; L.: MndHwb 3, 323 (soilitisch); Son.: jünger</w:t>
      </w:r>
    </w:p>
    <w:p>
      <w:pPr>
        <w:pStyle w:val="Normal"/>
        <w:rPr/>
      </w:pPr>
      <w:r>
        <w:rPr>
          <w:rStyle w:val="Wrterbuchkopfzeile"/>
        </w:rPr>
        <w:t>*soilo</w:t>
        <w:noBreakHyphen/>
      </w:r>
      <w:r>
        <w:rPr>
          <w:rStyle w:val="WrterbuchStandard"/>
        </w:rPr>
        <w:t>, idg., Sb.: Vw.: s. *seilo</w:t>
        <w:noBreakHyphen/>
      </w:r>
    </w:p>
    <w:p>
      <w:pPr>
        <w:pStyle w:val="Normal"/>
        <w:rPr/>
      </w:pPr>
      <w:r>
        <w:rPr>
          <w:rStyle w:val="Wrterbuchkopfzeile"/>
        </w:rPr>
        <w:t>*soimo</w:t>
        <w:noBreakHyphen/>
      </w:r>
      <w:r>
        <w:rPr>
          <w:rStyle w:val="WrterbuchStandard"/>
        </w:rPr>
        <w:t>, idg., Sb.: Vw.: s. *seimo</w:t>
        <w:noBreakHyphen/>
      </w:r>
    </w:p>
    <w:p>
      <w:pPr>
        <w:pStyle w:val="Normal"/>
        <w:rPr/>
      </w:pPr>
      <w:r>
        <w:rPr>
          <w:rStyle w:val="Wrterbuchkopfzeile"/>
        </w:rPr>
        <w:t>sã-ing</w:t>
      </w:r>
      <w:r>
        <w:rPr>
          <w:rStyle w:val="WrterbuchStandard"/>
        </w:rPr>
        <w:t>, an., st. F. (æ): nhd. Opfer; Hw.: s. sæa; L.: Vr 577a</w:t>
      </w:r>
    </w:p>
    <w:p>
      <w:pPr>
        <w:pStyle w:val="Normal"/>
        <w:rPr/>
      </w:pPr>
      <w:r>
        <w:rPr>
          <w:rStyle w:val="Wrterbuchkopfzeile"/>
        </w:rPr>
        <w:t>soit</w:t>
      </w:r>
      <w:r>
        <w:rPr>
          <w:rStyle w:val="WrterbuchStandard"/>
        </w:rPr>
        <w:t>, mnd., M.: Vw.: s. sæt (1); L.: MndHwb 3, 344f. (sôt, soit)</w:t>
      </w:r>
    </w:p>
    <w:p>
      <w:pPr>
        <w:pStyle w:val="Normal"/>
        <w:rPr/>
      </w:pPr>
      <w:r>
        <w:rPr>
          <w:rStyle w:val="Wrterbuchkopfzeile"/>
        </w:rPr>
        <w:t>*soito</w:t>
        <w:noBreakHyphen/>
      </w:r>
      <w:r>
        <w:rPr>
          <w:rStyle w:val="WrterbuchStandard"/>
        </w:rPr>
        <w:t>, idg., Sb.: Vw.: s. *seito</w:t>
        <w:noBreakHyphen/>
      </w:r>
    </w:p>
    <w:p>
      <w:pPr>
        <w:pStyle w:val="Normal"/>
        <w:rPr/>
      </w:pPr>
      <w:r>
        <w:rPr>
          <w:rStyle w:val="Wrterbuchkopfzeile"/>
        </w:rPr>
        <w:t>sok</w:t>
      </w:r>
      <w:r>
        <w:rPr>
          <w:rStyle w:val="WrterbuchStandard"/>
          <w:b/>
        </w:rPr>
        <w:t xml:space="preserve"> 3</w:t>
      </w:r>
      <w:r>
        <w:rPr>
          <w:rStyle w:val="WrterbuchStandard"/>
        </w:rPr>
        <w:t>, sok</w:t>
        <w:noBreakHyphen/>
        <w:t xml:space="preserve">k, as., st. M. (a?): nhd. Socke; ne. sock (N.); ÜG.: lat. caligula GlP, udo GlP; Hw.: vgl. ahd. sok (st. M. a?); Q.: GlP (1000), Kötzschke R. Die Urbare der Abtei Werden an der Ruhr; I.: Lw. lat. soccus; E.: s. lat. soccus, M., leichter Schuh, niedriger Schuh; gr. *sokcoj (sokchos), sukc…j (sykchís), M., Art Schuh; Lw. aus dem Osten; W.: mnd. sock, sok, M., Socke; B.: GlP Nom. Sg. soc caligula Wa 82, 21a = SAGA 129, 21a = Gl 2, 260, 19, Pl. socka udones Wa 87, 30a = SAGA 134, 30a = Gl 2, 623, 10, Kötzschke R. Die Urbare der Abtei Werden an der Ruhr 1906 Bd. 2, S. 133, 1 Akk. Pl. linena sockos </w:t>
      </w:r>
    </w:p>
    <w:p>
      <w:pPr>
        <w:pStyle w:val="Normal"/>
        <w:rPr/>
      </w:pPr>
      <w:r>
        <w:rPr>
          <w:rStyle w:val="Wrterbuchkopfzeile"/>
        </w:rPr>
        <w:t>sok</w:t>
      </w:r>
      <w:r>
        <w:rPr>
          <w:rStyle w:val="WrterbuchStandard"/>
          <w:b/>
        </w:rPr>
        <w:t xml:space="preserve"> 15</w:t>
      </w:r>
      <w:r>
        <w:rPr>
          <w:rStyle w:val="WrterbuchStandard"/>
        </w:rPr>
        <w:t>, soc, ahd., st. M. (a?): nhd. Schuh, Schlüpfschuh, Hausschuh, Strumpf; ne. shoe (N.); ÜG.: lat. caliga Gl, cento (= filzÆn sok) Gl, fico Gl, pedules (= sokka) Gl, soccus Gl; Vw.: s. bant</w:t>
        <w:noBreakHyphen/>
        <w:t>, fuoz</w:t>
        <w:noBreakHyphen/>
        <w:t>; Hw.: vgl. as. sok*; Q.: Gl (2. Hälfte 9. Jh.); I.: Lw. lat. soccus; E.: s. lat. soccus, M., leichter Schuh, niedriger Schuh; gr. *sokcoj (sokchos), sukc…j (sykchís), M., Art Schuh; Lw. aus dem Osten; W.: s. mhd. soc, st. M., sw. M., Socke; s. nhd. Socke, M., F., Socke, Socken, DW 16, 1389</w:t>
      </w:r>
    </w:p>
    <w:p>
      <w:pPr>
        <w:pStyle w:val="Normal"/>
        <w:rPr/>
      </w:pPr>
      <w:r>
        <w:rPr>
          <w:rStyle w:val="Wrterbuchkopfzeile"/>
        </w:rPr>
        <w:t>*sok-</w:t>
      </w:r>
      <w:r>
        <w:rPr>
          <w:rStyle w:val="WrterbuchStandard"/>
        </w:rPr>
        <w:t>, germ.?, M.: nhd. Schuh; ne. shoe (N.); I.: Lw. lat. soccus; E.: s. lat. soccus, M., leichter Schuh, niedriger Schuh; gr. *sokcoj (sokchos), sukc…j (sykchís), M., Art Schuh; Lw. aus dem Osten</w:t>
      </w:r>
    </w:p>
    <w:p>
      <w:pPr>
        <w:pStyle w:val="Normal"/>
        <w:rPr/>
      </w:pPr>
      <w:r>
        <w:rPr>
          <w:rStyle w:val="Wrterbuchkopfzeile"/>
        </w:rPr>
        <w:t>sok</w:t>
      </w:r>
      <w:r>
        <w:rPr>
          <w:rStyle w:val="WrterbuchStandard"/>
        </w:rPr>
        <w:t xml:space="preserve">, mnd., M., F.: nhd. Socke, Fußbekleidung, Überschuh, Stiefel aus Tuch bzw. Filz, Schuhfutter; Vw.: s. </w:t>
      </w:r>
      <w:r>
        <w:rPr>
          <w:rStyle w:val="WrterbuchStandard"/>
          <w:rFonts w:cs="Microsoft Sans Serif" w:ascii="Microsoft Sans Serif" w:hAnsi="Microsoft Sans Serif"/>
        </w:rPr>
        <w:t>ȫ</w:t>
      </w:r>
      <w:r>
        <w:rPr>
          <w:rStyle w:val="WrterbuchStandard"/>
          <w:rFonts w:cs="Times German"/>
        </w:rPr>
        <w:t>lie-, rÆde-, vilt-; E.: as. sok 3, sok</w:t>
      </w:r>
      <w:r>
        <w:rPr>
          <w:rStyle w:val="WrterbuchStandard"/>
          <w:rFonts w:eastAsia="Batang;바탕" w:cs="Batang;바탕" w:ascii="Batang;바탕" w:hAnsi="Batang;바탕"/>
        </w:rPr>
        <w:noBreakHyphen/>
      </w:r>
      <w:r>
        <w:rPr>
          <w:rStyle w:val="WrterbuchStandard"/>
          <w:rFonts w:cs="Times German"/>
        </w:rPr>
        <w:t>k, st. M. (a?), Socke; s. lat. soccus, M., leichter Schuh, niedriger Schuh; gr. *sokcoj (sokchos), sukc…j (sykch</w:t>
      </w:r>
      <w:r>
        <w:rPr>
          <w:rStyle w:val="WrterbuchStandard"/>
        </w:rPr>
        <w:t xml:space="preserve">ís), M., Art Schuh; Lw. aus dem Osten; L.: MndHwb 3, 323 (sok), Lü 361b (socke); Son.: langes ö, socke (Pl.) </w:t>
      </w:r>
    </w:p>
    <w:p>
      <w:pPr>
        <w:pStyle w:val="Normal"/>
        <w:rPr/>
      </w:pPr>
      <w:r>
        <w:rPr>
          <w:rStyle w:val="Wrterbuchkopfzeile"/>
        </w:rPr>
        <w:t>*sæk?</w:t>
      </w:r>
      <w:r>
        <w:rPr>
          <w:rStyle w:val="WrterbuchStandard"/>
        </w:rPr>
        <w:t>, as., st. M. (a?, i?): Vw.: s. gi</w:t>
        <w:noBreakHyphen/>
        <w:t>*; Hw.: vgl. ahd. *suoh? (st. M. a?, i?); E.: s. sækian</w:t>
      </w:r>
    </w:p>
    <w:p>
      <w:pPr>
        <w:pStyle w:val="Normal"/>
        <w:rPr>
          <w:rStyle w:val="WrterbuchStandard"/>
        </w:rPr>
      </w:pPr>
      <w:r>
        <w:rPr>
          <w:rStyle w:val="Wrterbuchkopfzeile"/>
        </w:rPr>
        <w:t>sæk***</w:t>
      </w:r>
      <w:r>
        <w:rPr>
          <w:rStyle w:val="WrterbuchStandard"/>
          <w:b/>
        </w:rPr>
        <w:t xml:space="preserve"> (2)</w:t>
      </w:r>
      <w:r>
        <w:rPr>
          <w:rStyle w:val="WrterbuchStandard"/>
        </w:rPr>
        <w:t>, mnd., M.: nhd. Suche, Spüren, Aufspürung; Vw.: s. ge-, tæ-; E.: s. s</w:t>
      </w:r>
      <w:r>
        <w:rPr>
          <w:rStyle w:val="WrterbuchStandard"/>
          <w:rFonts w:cs="Microsoft Sans Serif" w:ascii="Microsoft Sans Serif" w:hAnsi="Microsoft Sans Serif"/>
        </w:rPr>
        <w:t>ȫ</w:t>
      </w:r>
      <w:r>
        <w:rPr>
          <w:rStyle w:val="WrterbuchStandard"/>
          <w:rFonts w:cs="Times German"/>
        </w:rPr>
        <w:t>ken (1); Son.: langes ö</w:t>
      </w:r>
    </w:p>
    <w:p>
      <w:pPr>
        <w:pStyle w:val="Normal"/>
        <w:rPr/>
      </w:pPr>
      <w:r>
        <w:rPr>
          <w:rStyle w:val="Wrterbuchkopfzeile"/>
        </w:rPr>
        <w:t>sæk</w:t>
      </w:r>
      <w:r>
        <w:rPr>
          <w:rStyle w:val="WrterbuchStandard"/>
          <w:b/>
        </w:rPr>
        <w:t xml:space="preserve"> (1)</w:t>
      </w:r>
      <w:r>
        <w:rPr>
          <w:rStyle w:val="WrterbuchStandard"/>
        </w:rPr>
        <w:t>, sogh, mnd., N.: nhd. ein Maß für Salz, viereckiger Korb von zwei Humpen; E.: ?; L.: MndHwb 3, 323 (sôk)</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nd., M.: nhd. Sucher, Suchender, Hausdurchsucher, Räuber, Trachtender, Sonde, Sondiernadel, Brunnenhaken, Fleischhaken; Vw.: s. be-, vor-; E.: s. s</w:t>
      </w:r>
      <w:r>
        <w:rPr>
          <w:rStyle w:val="WrterbuchStandard"/>
          <w:rFonts w:cs="Microsoft Sans Serif" w:ascii="Microsoft Sans Serif" w:hAnsi="Microsoft Sans Serif"/>
        </w:rPr>
        <w:t>ȫ</w:t>
      </w:r>
      <w:r>
        <w:rPr>
          <w:rStyle w:val="WrterbuchStandard"/>
          <w:rFonts w:cs="Times German"/>
        </w:rPr>
        <w:t>ken (1); L.: MndHwb 3, 325 (s</w:t>
      </w:r>
      <w:r>
        <w:rPr>
          <w:rStyle w:val="WrterbuchStandard"/>
          <w:rFonts w:cs="Microsoft Sans Serif" w:ascii="Microsoft Sans Serif" w:hAnsi="Microsoft Sans Serif"/>
        </w:rPr>
        <w:t>ȫ</w:t>
      </w:r>
      <w:r>
        <w:rPr>
          <w:rStyle w:val="WrterbuchStandard"/>
          <w:rFonts w:cs="Times German"/>
        </w:rPr>
        <w:t>ker), Lü 361b (soker); Son.: langes ö</w:t>
      </w:r>
    </w:p>
    <w:p>
      <w:pPr>
        <w:pStyle w:val="Normal"/>
        <w:rPr/>
      </w:pPr>
      <w:r>
        <w:rPr>
          <w:rStyle w:val="Wrterbuchkopfzeile"/>
        </w:rPr>
        <w:t>sæk-õrei-s</w:t>
      </w:r>
      <w:r>
        <w:rPr>
          <w:rStyle w:val="WrterbuchStandard"/>
          <w:b/>
        </w:rPr>
        <w:t xml:space="preserve"> 1</w:t>
      </w:r>
      <w:r>
        <w:rPr>
          <w:rStyle w:val="WrterbuchStandard"/>
        </w:rPr>
        <w:t>, got., st. M. (ja), (Krause, Handbuch des Gotischen 27,2): nhd. Forscher, Sucher; ne. disputatious inquisitor, querier, investigator; ÜG.: gr. suzhtht»j; ÜE.: lat. conquisitor; Q.: Bi (340-380); I.: ? Lüs., ? Lbd. gr. suzhtht»j; E.: s. sækjan; B.: Nom. Sg. sokareis 1Kr 1,20 A</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souke, mnd., F.: nhd. Suche, Fahndung, Haussuchung, feindliche Handlung, Angriff, Einbruch, Antrag, rechtliche Forderung; Vw.: s. hðs-; E.: s. s</w:t>
      </w:r>
      <w:r>
        <w:rPr>
          <w:rStyle w:val="WrterbuchStandard"/>
          <w:rFonts w:cs="Microsoft Sans Serif" w:ascii="Microsoft Sans Serif" w:hAnsi="Microsoft Sans Serif"/>
        </w:rPr>
        <w:t>ȫ</w:t>
      </w:r>
      <w:r>
        <w:rPr>
          <w:rStyle w:val="WrterbuchStandard"/>
          <w:rFonts w:cs="Times German"/>
        </w:rPr>
        <w:t>ken (1); L.: MndHwb 3, 323 (s</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edrun</w:t>
      </w:r>
      <w:r>
        <w:rPr>
          <w:rStyle w:val="Wrterbuchkopfzeile"/>
        </w:rPr>
        <w:t>k</w:t>
      </w:r>
      <w:r>
        <w:rPr>
          <w:rStyle w:val="WrterbuchStandard"/>
        </w:rPr>
        <w:t>, mnd., M.: nhd. Saufbold, Schmarotzer; E.: s. s</w:t>
      </w:r>
      <w:r>
        <w:rPr>
          <w:rStyle w:val="WrterbuchStandard"/>
          <w:rFonts w:cs="Microsoft Sans Serif" w:ascii="Microsoft Sans Serif" w:hAnsi="Microsoft Sans Serif"/>
        </w:rPr>
        <w:t>ȫ</w:t>
      </w:r>
      <w:r>
        <w:rPr>
          <w:rStyle w:val="WrterbuchStandard"/>
          <w:rFonts w:cs="Times German"/>
        </w:rPr>
        <w:t>ke, drunk; L.: MndHwb 3, 323 (s</w:t>
      </w:r>
      <w:r>
        <w:rPr>
          <w:rStyle w:val="WrterbuchStandard"/>
          <w:rFonts w:cs="Microsoft Sans Serif" w:ascii="Microsoft Sans Serif" w:hAnsi="Microsoft Sans Serif"/>
        </w:rPr>
        <w:t>ȫ</w:t>
      </w:r>
      <w:r>
        <w:rPr>
          <w:rStyle w:val="WrterbuchStandard"/>
          <w:rFonts w:cs="Times German"/>
        </w:rPr>
        <w:t>kedrunk), Lü 361b (sokedrunk);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egel</w:t>
      </w:r>
      <w:r>
        <w:rPr>
          <w:rStyle w:val="Wrterbuchkopfzeile"/>
        </w:rPr>
        <w:t>t</w:t>
      </w:r>
      <w:r>
        <w:rPr>
          <w:rStyle w:val="WrterbuchStandard"/>
        </w:rPr>
        <w:t>, mnd., N.: nhd. »Suchgeld«, Bezahlung des Türmers für den Wachdienst; Q.: Harz.-Zs. 39 237; E.: s. s</w:t>
      </w:r>
      <w:r>
        <w:rPr>
          <w:rStyle w:val="WrterbuchStandard"/>
          <w:rFonts w:cs="Microsoft Sans Serif" w:ascii="Microsoft Sans Serif" w:hAnsi="Microsoft Sans Serif"/>
        </w:rPr>
        <w:t>ȫ</w:t>
      </w:r>
      <w:r>
        <w:rPr>
          <w:rStyle w:val="WrterbuchStandard"/>
          <w:rFonts w:cs="Times German"/>
        </w:rPr>
        <w:t>ke, gelt; L.: MndHwb 3, 323 (s</w:t>
      </w:r>
      <w:r>
        <w:rPr>
          <w:rStyle w:val="WrterbuchStandard"/>
          <w:rFonts w:cs="Microsoft Sans Serif" w:ascii="Microsoft Sans Serif" w:hAnsi="Microsoft Sans Serif"/>
        </w:rPr>
        <w:t>ȫ</w:t>
      </w:r>
      <w:r>
        <w:rPr>
          <w:rStyle w:val="WrterbuchStandard"/>
          <w:rFonts w:cs="Times German"/>
        </w:rPr>
        <w:t>kegelt); Son.: langes ö,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ehõk</w:t>
      </w:r>
      <w:r>
        <w:rPr>
          <w:rStyle w:val="Wrterbuchkopfzeile"/>
        </w:rPr>
        <w:t>e</w:t>
      </w:r>
      <w:r>
        <w:rPr>
          <w:rStyle w:val="WrterbuchStandard"/>
        </w:rPr>
        <w:t>, mnd., M.: nhd. »Suchhaken«, Haken (M.) zum Durchsuchen von Gewässern nach Ertrunkenen; E.: s. s</w:t>
      </w:r>
      <w:r>
        <w:rPr>
          <w:rStyle w:val="WrterbuchStandard"/>
          <w:rFonts w:cs="Microsoft Sans Serif" w:ascii="Microsoft Sans Serif" w:hAnsi="Microsoft Sans Serif"/>
        </w:rPr>
        <w:t>ȫ</w:t>
      </w:r>
      <w:r>
        <w:rPr>
          <w:rStyle w:val="WrterbuchStandard"/>
          <w:rFonts w:cs="Times German"/>
        </w:rPr>
        <w:t>ke, hõke (1); L.: MndHwb 3, 323 (s</w:t>
      </w:r>
      <w:r>
        <w:rPr>
          <w:rStyle w:val="WrterbuchStandard"/>
          <w:rFonts w:cs="Microsoft Sans Serif" w:ascii="Microsoft Sans Serif" w:hAnsi="Microsoft Sans Serif"/>
        </w:rPr>
        <w:t>ȫ</w:t>
      </w:r>
      <w:r>
        <w:rPr>
          <w:rStyle w:val="WrterbuchStandard"/>
          <w:rFonts w:cs="Times German"/>
        </w:rPr>
        <w:t>kehâke); Son.: langes ö</w:t>
      </w:r>
    </w:p>
    <w:p>
      <w:pPr>
        <w:pStyle w:val="Normal"/>
        <w:rPr/>
      </w:pPr>
      <w:r>
        <w:rPr>
          <w:rStyle w:val="Wrterbuchkopfzeile"/>
        </w:rPr>
        <w:t>sæk-ein-s</w:t>
      </w:r>
      <w:r>
        <w:rPr>
          <w:rStyle w:val="WrterbuchStandard"/>
          <w:b/>
        </w:rPr>
        <w:t xml:space="preserve"> 2</w:t>
      </w:r>
      <w:r>
        <w:rPr>
          <w:rStyle w:val="WrterbuchStandard"/>
        </w:rPr>
        <w:t>, got., st. F. (i/æ), (Streitberg, Gotisches Elementarbuch 152 Anm. 6): nhd. Untersuchung; ne. question, questioning, moot question, investigation; ÜG.: gr. z»thsij; ÜE.: lat. quaestio; Q.: Sk (400); I.: ? Lüs., ? Lbd. gr. z»thsij; E.: s. sækjan; B.: sokeins Sk 3,7 E (= Joh 3,25) (Nom. Sg.); Sk 3,13 Enb</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elichÐ</w:t>
      </w:r>
      <w:r>
        <w:rPr>
          <w:rStyle w:val="Wrterbuchkopfzeile"/>
        </w:rPr>
        <w:t>t</w:t>
      </w:r>
      <w:r>
        <w:rPr>
          <w:rStyle w:val="WrterbuchStandard"/>
        </w:rPr>
        <w:t>, s</w:t>
      </w:r>
      <w:r>
        <w:rPr>
          <w:rStyle w:val="WrterbuchStandard"/>
          <w:rFonts w:cs="Microsoft Sans Serif" w:ascii="Microsoft Sans Serif" w:hAnsi="Microsoft Sans Serif"/>
        </w:rPr>
        <w:t>ȫ</w:t>
      </w:r>
      <w:r>
        <w:rPr>
          <w:rStyle w:val="WrterbuchStandard"/>
          <w:rFonts w:cs="Times German"/>
        </w:rPr>
        <w:t>kelicheit, sokelicheit, mnd., F.: nhd. Selbstsucht, Eigennutz; Vw.: s. Ðgen-, sülf-; Q.: Veghe 84 und 102 (15. Jh.); E.: s. s</w:t>
      </w:r>
      <w:r>
        <w:rPr>
          <w:rStyle w:val="WrterbuchStandard"/>
          <w:rFonts w:cs="Microsoft Sans Serif" w:ascii="Microsoft Sans Serif" w:hAnsi="Microsoft Sans Serif"/>
        </w:rPr>
        <w:t>ȫ</w:t>
      </w:r>
      <w:r>
        <w:rPr>
          <w:rStyle w:val="WrterbuchStandard"/>
          <w:rFonts w:cs="Times German"/>
        </w:rPr>
        <w:t>kelÆk, hÐt (1); L.: MndHwb 3, 323 (s</w:t>
      </w:r>
      <w:r>
        <w:rPr>
          <w:rStyle w:val="WrterbuchStandard"/>
          <w:rFonts w:cs="Microsoft Sans Serif" w:ascii="Microsoft Sans Serif" w:hAnsi="Microsoft Sans Serif"/>
        </w:rPr>
        <w:t>ȫ</w:t>
      </w:r>
      <w:r>
        <w:rPr>
          <w:rStyle w:val="WrterbuchStandard"/>
          <w:rFonts w:cs="Times German"/>
        </w:rPr>
        <w:t>kelichê[i]t), Lü 361b (sokelicheit); Son.: langes ö,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elÆk**</w:t>
      </w:r>
      <w:r>
        <w:rPr>
          <w:rStyle w:val="Wrterbuchkopfzeile"/>
        </w:rPr>
        <w:t>*</w:t>
      </w:r>
      <w:r>
        <w:rPr>
          <w:rStyle w:val="WrterbuchStandard"/>
        </w:rPr>
        <w:t>, mnd., Adj.: nhd. »süchtig«, erforschbar; Vw.: s. Ðgen-, un-; E.: s. s</w:t>
      </w:r>
      <w:r>
        <w:rPr>
          <w:rStyle w:val="WrterbuchStandard"/>
          <w:rFonts w:cs="Microsoft Sans Serif" w:ascii="Microsoft Sans Serif" w:hAnsi="Microsoft Sans Serif"/>
        </w:rPr>
        <w:t>ȫ</w:t>
      </w:r>
      <w:r>
        <w:rPr>
          <w:rStyle w:val="WrterbuchStandard"/>
          <w:rFonts w:cs="Times German"/>
        </w:rPr>
        <w:t>ken (1), lÆk (3); Son.: langes ö</w:t>
      </w:r>
    </w:p>
    <w:p>
      <w:pPr>
        <w:pStyle w:val="Normal"/>
        <w:rPr/>
      </w:pPr>
      <w:r>
        <w:rPr>
          <w:rStyle w:val="Wrterbuchkopfzeile"/>
        </w:rPr>
        <w:t>sækeman</w:t>
      </w:r>
      <w:r>
        <w:rPr>
          <w:rStyle w:val="WrterbuchStandard"/>
        </w:rPr>
        <w:t>, sockeman, mnd., M.: nhd. Mann der ein zinspflichtiges Gut hat; E.: ?, s. man (1); L.: MndHwb 3, 323 (sôkeman); Son.: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Vw.: s. af-, ane-, be-, dörch-, er-, hÐm-, hðs-, in-, lach-, nut-, rõt-, tæ-, under-, up-, ðt-, vor-, v</w:t>
      </w:r>
      <w:r>
        <w:rPr>
          <w:rStyle w:val="WrterbuchStandard"/>
          <w:rFonts w:cs="Microsoft Sans Serif" w:ascii="Microsoft Sans Serif" w:hAnsi="Microsoft Sans Serif"/>
        </w:rPr>
        <w:t>ȫ</w:t>
      </w:r>
      <w:r>
        <w:rPr>
          <w:rStyle w:val="WrterbuchStandard"/>
          <w:rFonts w:cs="Times German"/>
        </w:rPr>
        <w:t>r-; Q.: Ssp (1221-1224); E.: s. as. s</w:t>
      </w:r>
      <w:r>
        <w:rPr>
          <w:rStyle w:val="WrterbuchStandard"/>
        </w:rPr>
        <w:t>æk</w:t>
      </w:r>
      <w:r>
        <w:rPr>
          <w:rStyle w:val="WrterbuchStandard"/>
          <w:rFonts w:eastAsia="Batang;바탕" w:cs="Batang;바탕" w:ascii="Batang;바탕" w:hAnsi="Batang;바탕"/>
        </w:rPr>
        <w:noBreakHyphen/>
      </w:r>
      <w:r>
        <w:rPr>
          <w:rStyle w:val="WrterbuchStandard"/>
          <w:rFonts w:cs="Times German"/>
        </w:rPr>
        <w:t>ian 59, sw. V. (1a), suchen, aufsuchen, fordern, klagen; germ. *sækjan, sw. V., suchen, streiten; idg. *sõg</w:t>
      </w:r>
      <w:r>
        <w:rPr>
          <w:rStyle w:val="WrterbuchStandard"/>
          <w:rFonts w:eastAsia="Batang;바탕" w:cs="Batang;바탕" w:ascii="Batang;바탕" w:hAnsi="Batang;바탕"/>
        </w:rPr>
        <w:noBreakHyphen/>
      </w:r>
      <w:r>
        <w:rPr>
          <w:rStyle w:val="WrterbuchStandard"/>
          <w:rFonts w:cs="Times German"/>
        </w:rPr>
        <w:t>, V., suchen, nachspüren, Pk 876; L.: MndHwb 3, 324ff. (s</w:t>
      </w:r>
      <w:r>
        <w:rPr>
          <w:rStyle w:val="WrterbuchStandard"/>
          <w:rFonts w:cs="Microsoft Sans Serif" w:ascii="Microsoft Sans Serif" w:hAnsi="Microsoft Sans Serif"/>
        </w:rPr>
        <w:t>ȫ</w:t>
      </w:r>
      <w:r>
        <w:rPr>
          <w:rStyle w:val="WrterbuchStandard"/>
          <w:rFonts w:cs="Times German"/>
        </w:rPr>
        <w:t>ken), Lü 361b (sok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b/>
        </w:rPr>
        <w:t xml:space="preserve"> (2)</w:t>
      </w:r>
      <w:r>
        <w:rPr>
          <w:rStyle w:val="WrterbuchStandard"/>
        </w:rPr>
        <w:t>, s</w:t>
      </w:r>
      <w:r>
        <w:rPr>
          <w:rStyle w:val="WrterbuchStandard"/>
          <w:rFonts w:cs="Microsoft Sans Serif" w:ascii="Microsoft Sans Serif" w:hAnsi="Microsoft Sans Serif"/>
        </w:rPr>
        <w:t>ȫ</w:t>
      </w:r>
      <w:r>
        <w:rPr>
          <w:rStyle w:val="WrterbuchStandard"/>
          <w:rFonts w:cs="Times German"/>
        </w:rPr>
        <w:t>kent, mnd., N.: nhd. Suchen, Streben (N.), Sucht; Vw.: s. er-, lach-, tæ-, vor-; E.: s. s</w:t>
      </w:r>
      <w:r>
        <w:rPr>
          <w:rStyle w:val="WrterbuchStandard"/>
          <w:rFonts w:cs="Microsoft Sans Serif" w:ascii="Microsoft Sans Serif" w:hAnsi="Microsoft Sans Serif"/>
        </w:rPr>
        <w:t>ȫ</w:t>
      </w:r>
      <w:r>
        <w:rPr>
          <w:rStyle w:val="WrterbuchStandard"/>
          <w:rFonts w:cs="Times German"/>
        </w:rPr>
        <w:t>ken (1); L.: MndHwb 3, 323ff. (s</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kent);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enkrÆgÏre</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kenkrÆger, mnd., M.: nhd. Maulheld; E.: s. s</w:t>
      </w:r>
      <w:r>
        <w:rPr>
          <w:rStyle w:val="WrterbuchStandard"/>
          <w:rFonts w:cs="Microsoft Sans Serif" w:ascii="Microsoft Sans Serif" w:hAnsi="Microsoft Sans Serif"/>
        </w:rPr>
        <w:t>ȫ</w:t>
      </w:r>
      <w:r>
        <w:rPr>
          <w:rStyle w:val="WrterbuchStandard"/>
          <w:rFonts w:cs="Times German"/>
        </w:rPr>
        <w:t>ken (1), krÆgÏre; L.: MndHwb 3, 325 (s</w:t>
      </w:r>
      <w:r>
        <w:rPr>
          <w:rStyle w:val="WrterbuchStandard"/>
          <w:rFonts w:cs="Microsoft Sans Serif" w:ascii="Microsoft Sans Serif" w:hAnsi="Microsoft Sans Serif"/>
        </w:rPr>
        <w:t>ȫ</w:t>
      </w:r>
      <w:r>
        <w:rPr>
          <w:rStyle w:val="WrterbuchStandard"/>
          <w:rFonts w:cs="Times German"/>
        </w:rPr>
        <w:t>kenkrîger);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eschul</w:t>
      </w:r>
      <w:r>
        <w:rPr>
          <w:rStyle w:val="Wrterbuchkopfzeile"/>
        </w:rPr>
        <w:t>t</w:t>
      </w:r>
      <w:r>
        <w:rPr>
          <w:rStyle w:val="WrterbuchStandard"/>
        </w:rPr>
        <w:t>, soikeschult, soykeschult, mnd., F.: nhd. Schuld die aus Schikane herbeigesucht wird, gesuchte mutwillige Anklage; E.: s. s</w:t>
      </w:r>
      <w:r>
        <w:rPr>
          <w:rStyle w:val="WrterbuchStandard"/>
          <w:rFonts w:cs="Microsoft Sans Serif" w:ascii="Microsoft Sans Serif" w:hAnsi="Microsoft Sans Serif"/>
        </w:rPr>
        <w:t>ȫ</w:t>
      </w:r>
      <w:r>
        <w:rPr>
          <w:rStyle w:val="WrterbuchStandard"/>
          <w:rFonts w:cs="Times German"/>
        </w:rPr>
        <w:t>ke, schult; L.: MndHwb 3, 325 (s</w:t>
      </w:r>
      <w:r>
        <w:rPr>
          <w:rStyle w:val="WrterbuchStandard"/>
          <w:rFonts w:cs="Microsoft Sans Serif" w:ascii="Microsoft Sans Serif" w:hAnsi="Microsoft Sans Serif"/>
        </w:rPr>
        <w:t>ȫ</w:t>
      </w:r>
      <w:r>
        <w:rPr>
          <w:rStyle w:val="WrterbuchStandard"/>
          <w:rFonts w:cs="Times German"/>
        </w:rPr>
        <w:t>keschult), Lü 361b (sokeschult); Son.: langes ö</w:t>
      </w:r>
    </w:p>
    <w:p>
      <w:pPr>
        <w:pStyle w:val="Normal"/>
        <w:rPr/>
      </w:pPr>
      <w:r>
        <w:rPr>
          <w:rStyle w:val="Wrterbuchkopfzeile"/>
        </w:rPr>
        <w:t>*sæki-</w:t>
      </w:r>
      <w:r>
        <w:rPr>
          <w:rStyle w:val="WrterbuchStandard"/>
        </w:rPr>
        <w:t>, *sækiz, germ.?, Adj.: nhd. bestreitbar, angeklagt; ne. contestable; RB.: got.; E.: idg. *sõg-, *seh2g-, V., suchen, nachspüren, Pokorny 876; W.: got. *sæk-s?, Adj. (a), streitig?; L.: Heidermanns 528</w:t>
      </w:r>
    </w:p>
    <w:p>
      <w:pPr>
        <w:pStyle w:val="Normal"/>
        <w:rPr/>
      </w:pPr>
      <w:r>
        <w:rPr>
          <w:rStyle w:val="Wrterbuchkopfzeile"/>
        </w:rPr>
        <w:t>*sæk-ia</w:t>
      </w:r>
      <w:r>
        <w:rPr>
          <w:rStyle w:val="WrterbuchStandard"/>
        </w:rPr>
        <w:t>, afries., sw. V. (2): nhd. suchen; ne. seek (V.); Vw.: s. tæ</w:t>
        <w:noBreakHyphen/>
        <w:t>; E.: s. germ. *sækjan, sw. V., suchen, streiten; idg. *sõg</w:t>
        <w:noBreakHyphen/>
        <w:t>, *seh2g-, V., suchen, nachspüren, Pokorny 876; L.: Hh 115a, Hh 177</w:t>
      </w:r>
    </w:p>
    <w:p>
      <w:pPr>
        <w:pStyle w:val="Normal"/>
        <w:rPr/>
      </w:pPr>
      <w:r>
        <w:rPr>
          <w:rStyle w:val="Wrterbuchkopfzeile"/>
        </w:rPr>
        <w:t>sæk</w:t>
        <w:noBreakHyphen/>
        <w:t>ian</w:t>
      </w:r>
      <w:r>
        <w:rPr>
          <w:rStyle w:val="WrterbuchStandard"/>
          <w:b/>
        </w:rPr>
        <w:t xml:space="preserve"> 59</w:t>
      </w:r>
      <w:r>
        <w:rPr>
          <w:rStyle w:val="WrterbuchStandard"/>
        </w:rPr>
        <w:t>, as., sw. V. (1a): nhd. suchen, aufsuchen, fordern, klagen; ne. seek (V.), claim (V.); ÜG.: lat. quaerere GlG, H, rimare GlPW; Vw.: s. õ</w:t>
        <w:noBreakHyphen/>
        <w:t>*, gi</w:t>
        <w:noBreakHyphen/>
        <w:t>*, undar</w:t>
        <w:noBreakHyphen/>
        <w:t>; Hw.: s. gisæk*; vgl. ahd. suohhen* (sw. V. 1a); anfrk. suoken; Q.: GlG, GlPW, Gen, H (830); E.: germ. *sækjan, sw. V., suchen, streiten; idg. *sõg</w:t>
        <w:noBreakHyphen/>
        <w:t>, *seh2g-, V., suchen, nachspüren, Pokorny 876; W.: mnd. soken, sw. V., suchen; B.: H Inf. sokean 4840 M, 377 M, 604 M, 643 M, 652 M, 703 M, 807 M, 909 M, 2083 M, 2799 M, 2802 M, 4846 M, 4797 M, sokian 4840 C, 5916 C, 377 S, 703 S, 578 S, suokean 377 C, 604 C, 643 C, 652 C, 703 C, 807 C, 909 C, 961 C P, 2083 C, 2799 C, 3986 C, 4707 C, 4846 C, 5938 C, 578 C, 4532 C, 4496 C, suokian 4797 C, 5850 C L, 5158 C, suocan 2802 C, 5959 C, sokien 578 M, 4532 M, 4496 M, soken 5158 M, 3. Pers. Sg. Präs. sokit 1331 M C, suókit 1331 S, sokid 3810 M, 3207 M, suokit 3810 C, 3207 C, 2. Pers. Pl. Präs. suokat 5818 C, 2. Pers. Pl. Imp. sokead 1795 M, 946 M, suokeat 1795 C, 946 C, sokiad 1945 M, 1931 M, suokeat 1945 C, 2. Pers. Sg. Präs. Konj. sokeas 2106 M, 2123 M, suokies 2106 C, 2123 C, 3. Pers. Sg. Präs. Konj. sokea 1521 M, suokie 1521 C, 3. Pers. Pl. Präs. Konj. sokean 1366 M, suokean 1366 C, 3. Pers. Sg. Prät. sohte 2270 M, 358 S, 3171 M, 1125 M, 2703 M, 2983 M, 3034 M, 3183 M, sohta 2270 C, 358 M, 713 M, 5975 M, suohta 358 C, 713 C, 3171 C, 3959 C, 1125 C, 2703 C, 2983 C, 3034 C, 3183 C, 3. Pers. Pl. Prät. sohtun 545 M C S, 1038 M, 1222 M, 4125 M, 460 M, suohtun 1038 C, 1222 C, 4125 C, 5698 C, suohtum 460 C, 3. Pers. Pl. Prät. Konj. sohtin 345 M, 685 M, suohtin 456 C, 685 C, Gen 3. Pers. Pl. Prät. Konj. suotin Gen 277, Part. Prät. Akk. Sg. F. gisuohta Gen 47, GlG Gerundium (te) so(cinn)a (qu•rendum est) Wa 62, 3a-4a = SAGA 70, 3a-4a = Gl (nicht bei Steinmeyer), GlPW 2. Pers. Pl. Imp. sókiad rimamini Wa 95, 13b = SAGA 83, 13b = Gl 2, 581, 38; Kont.: H that alla thea elilendiun man iro ôºil sôhtin 345; Son.: vgl. Behaghel, O., Die Syntax des Heliand, 1897, S. 59, 97, Braune, W., Bruchstücke der altsächsischen Bibeldichtung aus der Bibliotheca Palatina, 1894, Anm. zu Vers 47 (zu Gen 47), Behaghel, O., Der Heliand und die altsächsische Genesis, 1902, S. 19 (zu Gen 47), Wortschatz der germanischen Spracheinheit, unter Mitw. v. Falk, H., gänzlich umgearb. v. Torp, A., 4. A., 1909, S. 423, Berr, S., An Etymological Glossary to the Old Saxon Heliand, 1971, S. 365, vgl. Holthausen, F., Altsächsisches Elementarbuch, 1921, S. 252a [1b], Sievers, E., Heliand, 1878, S. 486, 26-32 (zu H 345), Sievers, E., Zum Heliand, Z. f. d. A. 19 (1876), S. 65 (zu H 1931), sokiad (in Handschrift M) für kiosat (in Handschrift C) in Vers 1931</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ich**</w:t>
      </w:r>
      <w:r>
        <w:rPr>
          <w:rStyle w:val="Wrterbuchkopfzeile"/>
        </w:rPr>
        <w:t>*</w:t>
      </w:r>
      <w:r>
        <w:rPr>
          <w:rStyle w:val="WrterbuchStandard"/>
        </w:rPr>
        <w:t>, mnd., Adj.: nhd. süchtig; Vw.: s. Ðgen-; E.: s. s</w:t>
      </w:r>
      <w:r>
        <w:rPr>
          <w:rStyle w:val="WrterbuchStandard"/>
          <w:rFonts w:cs="Microsoft Sans Serif" w:ascii="Microsoft Sans Serif" w:hAnsi="Microsoft Sans Serif"/>
        </w:rPr>
        <w:t>ȫ</w:t>
      </w:r>
      <w:r>
        <w:rPr>
          <w:rStyle w:val="WrterbuchStandard"/>
          <w:rFonts w:cs="Times German"/>
        </w:rPr>
        <w:t>ken, ich (2); Son.: langes ö</w:t>
      </w:r>
    </w:p>
    <w:p>
      <w:pPr>
        <w:pStyle w:val="Normal"/>
        <w:rPr/>
      </w:pPr>
      <w:r>
        <w:rPr>
          <w:rStyle w:val="Wrterbuchkopfzeile"/>
        </w:rPr>
        <w:t>sækinge</w:t>
      </w:r>
      <w:r>
        <w:rPr>
          <w:rStyle w:val="WrterbuchStandard"/>
        </w:rPr>
        <w:t>, sðkinge, sukinge, mnd., F.: nhd. Bezirk, Gebiet; Vw.: s. borch-, hðs-, klÐt-; Q.: Livl. Ub. I 3 66, Livl. Güt.-Uk 1 558 (1207-1500); E.: ?; L.: MndHwb 3, 325 (sôkinge); Son.: örtlich beschränkt, Fremdwort in mnd. Form</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sðkinge, sukinge, sµkinge, mnd., F.: nhd. »Suchung«, Suche, Aufsuchung, Suchen (N.), Nachsuchen, Untersuchung, Ersinnen von Plänen; Vw.: s. be-, hÐm-, hðs-, rõt-, tæ-; E.: s. s</w:t>
      </w:r>
      <w:r>
        <w:rPr>
          <w:rStyle w:val="WrterbuchStandard"/>
          <w:rFonts w:cs="Microsoft Sans Serif" w:ascii="Microsoft Sans Serif" w:hAnsi="Microsoft Sans Serif"/>
        </w:rPr>
        <w:t>ȫ</w:t>
      </w:r>
      <w:r>
        <w:rPr>
          <w:rStyle w:val="WrterbuchStandard"/>
          <w:rFonts w:cs="Times German"/>
        </w:rPr>
        <w:t>ken (1), inge; L.: MndHwb 3, 325 (s</w:t>
      </w:r>
      <w:r>
        <w:rPr>
          <w:rStyle w:val="WrterbuchStandard"/>
          <w:rFonts w:cs="Microsoft Sans Serif" w:ascii="Microsoft Sans Serif" w:hAnsi="Microsoft Sans Serif"/>
        </w:rPr>
        <w:t>ȫ</w:t>
      </w:r>
      <w:r>
        <w:rPr>
          <w:rStyle w:val="WrterbuchStandard"/>
          <w:rFonts w:cs="Times German"/>
        </w:rPr>
        <w:t>kinge), Lü 362a (soking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isc</w:t>
      </w:r>
      <w:r>
        <w:rPr>
          <w:rStyle w:val="Wrterbuchkopfzeile"/>
        </w:rPr>
        <w:t>h</w:t>
      </w:r>
      <w:r>
        <w:rPr>
          <w:rStyle w:val="WrterbuchStandard"/>
        </w:rPr>
        <w:t>, mnd., Adj.: nhd. spitzfindig, kasuistisch; E.: s. s</w:t>
      </w:r>
      <w:r>
        <w:rPr>
          <w:rStyle w:val="WrterbuchStandard"/>
          <w:rFonts w:cs="Microsoft Sans Serif" w:ascii="Microsoft Sans Serif" w:hAnsi="Microsoft Sans Serif"/>
        </w:rPr>
        <w:t>ȫ</w:t>
      </w:r>
      <w:r>
        <w:rPr>
          <w:rStyle w:val="WrterbuchStandard"/>
          <w:rFonts w:cs="Times German"/>
        </w:rPr>
        <w:t>ken (1), isch; L.: MndHwb 3, 325 (s</w:t>
      </w:r>
      <w:r>
        <w:rPr>
          <w:rStyle w:val="WrterbuchStandard"/>
          <w:rFonts w:cs="Microsoft Sans Serif" w:ascii="Microsoft Sans Serif" w:hAnsi="Microsoft Sans Serif"/>
        </w:rPr>
        <w:t>ȫ</w:t>
      </w:r>
      <w:r>
        <w:rPr>
          <w:rStyle w:val="WrterbuchStandard"/>
          <w:rFonts w:cs="Times German"/>
        </w:rPr>
        <w:t>kisch);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kÆsern</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mnd., N.: nhd. Sucheisen, Sondierstange zum Untersuchen der Bodenart; E.: s</w:t>
      </w:r>
      <w:r>
        <w:rPr>
          <w:rStyle w:val="WrterbuchStandard"/>
          <w:rFonts w:cs="Microsoft Sans Serif" w:ascii="Microsoft Sans Serif" w:hAnsi="Microsoft Sans Serif"/>
        </w:rPr>
        <w:t>ȫ</w:t>
      </w:r>
      <w:r>
        <w:rPr>
          <w:rStyle w:val="WrterbuchStandard"/>
          <w:rFonts w:cs="Times German"/>
        </w:rPr>
        <w:t>ken (1), Æsern (1); L.: MndHwb 3, 325 (s</w:t>
      </w:r>
      <w:r>
        <w:rPr>
          <w:rStyle w:val="WrterbuchStandard"/>
          <w:rFonts w:cs="Microsoft Sans Serif" w:ascii="Microsoft Sans Serif" w:hAnsi="Microsoft Sans Serif"/>
        </w:rPr>
        <w:t>ȫ</w:t>
      </w:r>
      <w:r>
        <w:rPr>
          <w:rStyle w:val="WrterbuchStandard"/>
          <w:rFonts w:cs="Times German"/>
        </w:rPr>
        <w:t>kîser); Son.: langes ö</w:t>
      </w:r>
    </w:p>
    <w:p>
      <w:pPr>
        <w:pStyle w:val="Normal"/>
        <w:rPr/>
      </w:pPr>
      <w:r>
        <w:rPr>
          <w:rStyle w:val="Wrterbuchkopfzeile"/>
        </w:rPr>
        <w:t>*sæk-j-a</w:t>
      </w:r>
      <w:r>
        <w:rPr>
          <w:rStyle w:val="WrterbuchStandard"/>
        </w:rPr>
        <w:t>, got., sw. M. (n): nhd. Sucher?; ne. searcher?; Hw.: s. sækjan; Q.: vgl. Kluge, s. u. suchen, der auf lat.-got. saio verweist; E.: s. sækjan</w:t>
      </w:r>
    </w:p>
    <w:p>
      <w:pPr>
        <w:pStyle w:val="Normal"/>
        <w:rPr/>
      </w:pPr>
      <w:r>
        <w:rPr>
          <w:rStyle w:val="Wrterbuchkopfzeile"/>
        </w:rPr>
        <w:t>sãk-ja</w:t>
      </w:r>
      <w:r>
        <w:rPr>
          <w:rStyle w:val="WrterbuchStandard"/>
        </w:rPr>
        <w:t>, an., sw. V. (1): nhd. suchen, besuchen, angreifen, vor Gericht bringen; Hw.: s. sak-a; vgl. got. sækjan, ae. sÊcan, anfrk. suoken, as. sækian, ahd. suohhen*, afries. sÐka; E.: germ. *sækjan, sw. V., suchen, streiten; idg. *sõg-, *seh2g-, V., suchen, nachspüren; L.: Vr 577a</w:t>
      </w:r>
    </w:p>
    <w:p>
      <w:pPr>
        <w:pStyle w:val="Normal"/>
        <w:rPr/>
      </w:pPr>
      <w:r>
        <w:rPr>
          <w:rStyle w:val="Wrterbuchkopfzeile"/>
        </w:rPr>
        <w:t>*sækjan</w:t>
      </w:r>
      <w:r>
        <w:rPr>
          <w:rStyle w:val="WrterbuchStandard"/>
        </w:rPr>
        <w:t>, germ., sw. V.: nhd. suchen, streiten; ne. search (V.), fight (V.); RB.: got., an., ae., afries., anfrk., as., ahd.; E.: idg. *sõg-, *seh2g-, V., suchen, nachspüren, Pokorny 876; W.: got. sæk-jan 72, sw. V. (1), suchen, streiten (, Lehmann S116); W.: an. sãk-ja, sw. V. (1), suchen, besuchen, angreifen vor Gericht bringen; W.: ae. sÊc-an, sÐc-an, sw. V. (1), suchen, forschen, streben; W.: afries. sÐk-a 44?, sÐz-a, sw. V. (1), suchen, aufsuchen, aufspüren; nfries. sijkjen, V., suchen; W.: afries. *sæk-ia, sw. V. (2), suchen; W.: anfrk. suok-en* 9, suoc-on*, sw. V. (1), suchen; W.: as. sæk</w:t>
        <w:noBreakHyphen/>
        <w:t>ian 59, sw. V. (1a), suchen, aufsuchen, fordern; mnd. soken, sw. V., suchen; W.: ahd. suohhen* 328, suochen, sw. V. (1a), suchen, forschen, fragen; mhd. suochen, sw. V., suchen, erforschen; nhd. suchen, sw. V., suchen, DW 20, 834; L.: Falk/Torp 423, Seebold 384, Kluge s. u. suchen</w:t>
      </w:r>
    </w:p>
    <w:p>
      <w:pPr>
        <w:pStyle w:val="Normal"/>
        <w:rPr/>
      </w:pPr>
      <w:r>
        <w:rPr>
          <w:rStyle w:val="Wrterbuchkopfzeile"/>
        </w:rPr>
        <w:t>sæk-jan</w:t>
      </w:r>
      <w:r>
        <w:rPr>
          <w:rStyle w:val="WrterbuchStandard"/>
          <w:b/>
        </w:rPr>
        <w:t xml:space="preserve"> 72</w:t>
      </w:r>
      <w:r>
        <w:rPr>
          <w:rStyle w:val="WrterbuchStandard"/>
        </w:rPr>
        <w:t>, got., sw. V. (1), (Krause, Handbuch des Gotischen 41,4, 85, 86, 239,3): nhd. suchen, disputieren, streiten; ne. quest (V.), search (V.), seek (V.), request (V.), ask for, query (V.); ÜG.: gr. a„te‹n, ¢nazhte‹n, ™kzhte‹n, ™pizhte‹n, zhte‹n, suzhte‹n (= sækjan miþ); ÜE.: lat. conquirere, inquirere, petere, postulare, quaerere, requirere; Vw.: s. ga-, miþ-, us-; Q.: Bi (340-380), Sk; I.: ? Lbd. gr. zhte‹n; E.: germ. *sækjan, sw. V., suchen, streiten; idg. *sõg-, *seh2g-, V., suchen, nachspüren, Pokorny 876, Lehmann S116; B.: sokei 1Kr 7,27 A2; sokeiþ Joh 6,26 CA; Joh 7,4 CA; Joh 7,18 CA2; Joh 7,19 CA; Joh 7,20 CA; Joh 7,34 CA; Joh 7,36 CA; Joh 8,21 CA; Joh 8,37 CA; Joh 8,40 CA; Joh 8,50 CA; Joh 13,33 CA; Joh 16,19 CA; Joh 18,4 CA; Joh 18,7 CA; Joh 18,8 CA; Luk 15,8 CA; Luk 17,33 CA; Mrk 8,12 CA; Mrk 9,16 CA; Mrk 11,24 CA; Mrk 16,6 CA; 1Kr 13,5 A; 2Kr 13,3 A B; Kol 3,1 A B; sokida Joh 19,12 CA; Luk 9,9 CA; Luk 19,3 CA; Mrk 14,11 CA; 2Tm 1,17 A B; Neh 5,18 D; sokidedum Luk 2,48 CA; sokidedun Joh 7,1 CA; Joh 7,11 CA; Joh 7,30 CA; Joh 10,39 CA; Joh 11,8 CA; Luk 2,44 CA; Luk 4,42 CA; Luk 5,18 CA; Luk 6,19 CA; Luk 19,47 CA; Luk 20,19 CA; Mrk 1,27 CA; Mrk 11,18 CA; Mrk 12,12 CA; Mrk 14,55 CA; sokideduþ Luk 2,49 CA; sokja Joh 8,50 CA; 2Kr 12,14 A B; sokjai 1Kr 10,24 A; Sk 1,1 E (= Rom 3,11); sokjan Luk 19,10 CA; sokjand Mat 6,32 CA; Joh 7,25 CA; Mrk 1,37 CA; Mrk 3,32 CA; 1Kr 1,22 A; sokjandam Sk 4,3 Enb; sokjandans Joh 6,24 CA; Mrk 8,11 CA; Mrk 9,10 CA; Mrk 9,14 CA; Mrk 12,28 CA; Rom 10,3 A; Gal 2,17 A B; sokjandona Luk 2,45 CA; sokjands Luk 1,63 CA; 1Kr 10,33 A</w:t>
      </w:r>
    </w:p>
    <w:p>
      <w:pPr>
        <w:pStyle w:val="Normal"/>
        <w:rPr/>
      </w:pPr>
      <w:r>
        <w:rPr>
          <w:rStyle w:val="Wrterbuchkopfzeile"/>
        </w:rPr>
        <w:t>sokk</w:t>
      </w:r>
      <w:r>
        <w:rPr>
          <w:rStyle w:val="WrterbuchStandard"/>
          <w:b/>
        </w:rPr>
        <w:t xml:space="preserve"> 1</w:t>
      </w:r>
      <w:r>
        <w:rPr>
          <w:rStyle w:val="WrterbuchStandard"/>
        </w:rPr>
        <w:t>, sokk-a, afries., M.: nhd. Socke; ne. sock (N.); Hw.: vgl. an. sokkr, ae. socc, as. sok*, ahd. sok; Q.: H, W; I.: Lw. lat. soccus; E.: s. lat. soccus, M., leichter Schuh, niedriger Schuh; s. gr. *sokcoj (sokchos), sukc…j (sykchís), M., Art Schuh; Lw. aus dem Osten; L.: Hh 100b, Rh 1039b</w:t>
      </w:r>
    </w:p>
    <w:p>
      <w:pPr>
        <w:pStyle w:val="Normal"/>
        <w:rPr/>
      </w:pPr>
      <w:r>
        <w:rPr>
          <w:rStyle w:val="Wrterbuchkopfzeile"/>
        </w:rPr>
        <w:t>skk</w:t>
      </w:r>
      <w:r>
        <w:rPr>
          <w:rStyle w:val="WrterbuchStandard"/>
        </w:rPr>
        <w:t>, an., st. N. (a): nhd. Gold, Schatz; Hw.: s. senk-ja; E.: germ. *sankwa</w:t>
        <w:noBreakHyphen/>
        <w:t>, *sankwam, st. N. (a), Untergang, Versenkung; vgl. idg. *sengÝ-?, V., fallen, sinken, Pokorny 906; L.: Vr 576b</w:t>
      </w:r>
    </w:p>
    <w:p>
      <w:pPr>
        <w:pStyle w:val="Normal"/>
        <w:rPr/>
      </w:pPr>
      <w:r>
        <w:rPr>
          <w:rStyle w:val="Wrterbuchkopfzeile"/>
        </w:rPr>
        <w:t>sokk-a</w:t>
      </w:r>
      <w:r>
        <w:rPr>
          <w:rStyle w:val="WrterbuchStandard"/>
        </w:rPr>
        <w:t>, afries., sw. M. (n): Vw.: s. sokk</w:t>
      </w:r>
    </w:p>
    <w:p>
      <w:pPr>
        <w:pStyle w:val="Normal"/>
        <w:rPr/>
      </w:pPr>
      <w:r>
        <w:rPr>
          <w:rStyle w:val="Wrterbuchkopfzeile"/>
        </w:rPr>
        <w:t>sokkilÆ*</w:t>
      </w:r>
      <w:r>
        <w:rPr>
          <w:rStyle w:val="WrterbuchStandard"/>
        </w:rPr>
        <w:t>, sockilÆ*, ahd., st. N. (a): Vw.: s. sokkilÆ</w:t>
      </w:r>
    </w:p>
    <w:p>
      <w:pPr>
        <w:pStyle w:val="Normal"/>
        <w:rPr/>
      </w:pPr>
      <w:r>
        <w:rPr>
          <w:rStyle w:val="Wrterbuchkopfzeile"/>
        </w:rPr>
        <w:t>sokkilÆn*</w:t>
      </w:r>
      <w:r>
        <w:rPr>
          <w:rStyle w:val="WrterbuchStandard"/>
          <w:b/>
        </w:rPr>
        <w:t xml:space="preserve"> 12</w:t>
      </w:r>
      <w:r>
        <w:rPr>
          <w:rStyle w:val="WrterbuchStandard"/>
        </w:rPr>
        <w:t>, sockilÆn*, sokkilÆ*, ahd., st. N. (a): nhd. »Söcklein«, Schühlein, kleiner Schuh, leichter Schuh, Strumpf; ne. little shoe; ÜG.: lat. caligula Gl, crepida Gl, pedules Gl, pedules (= linÆne sokkilÆn) Gl, (pedulus)? Gl; Q.: Gl (10. Jh.); I.: Lüs. lat. caligula?; E.: s. sok; W.: mhd. söckelÆn, st. N., Söcklein; nhd. Söcklein, N. »Söcklein«, Söckchen; s. (ält.) Sockel, M., eine Art Schuhwerk, DW 16, 1393</w:t>
      </w:r>
    </w:p>
    <w:p>
      <w:pPr>
        <w:pStyle w:val="Normal"/>
        <w:rPr/>
      </w:pPr>
      <w:r>
        <w:rPr>
          <w:rStyle w:val="Wrterbuchkopfzeile"/>
        </w:rPr>
        <w:t>sokkn-ing</w:t>
      </w:r>
      <w:r>
        <w:rPr>
          <w:rStyle w:val="WrterbuchStandard"/>
        </w:rPr>
        <w:t>, an., st. F. (æ): nhd. Senkung; Hw.: s. skk-va; L.: Vr 529a</w:t>
      </w:r>
    </w:p>
    <w:p>
      <w:pPr>
        <w:pStyle w:val="Normal"/>
        <w:rPr/>
      </w:pPr>
      <w:r>
        <w:rPr>
          <w:rStyle w:val="Wrterbuchkopfzeile"/>
        </w:rPr>
        <w:t>sokk-r</w:t>
      </w:r>
      <w:r>
        <w:rPr>
          <w:rStyle w:val="WrterbuchStandard"/>
        </w:rPr>
        <w:t>, an., st. M. (a): nhd. Strumpf, Socke; Hw.: vgl. ae. socc, as. sok*, ahd. sok, afries. sokk; I.: Lw. ae. socc, Lw. mnd. sok, Lw. lat. soccus, Lw. gr. *sokcoj (sokchos), sukc…j (sykchís); E.: s. ae. socc, M., Socke, leichter Schuh, niedriger Schuh; mnd. sok; lat. soccus, M., leichter Schuh; gr. *sokcoj (sokchos), sukc…j (sykchís), M., Art Schuh; Lw. aus dem Osten; L.: Vr 529a</w:t>
      </w:r>
    </w:p>
    <w:p>
      <w:pPr>
        <w:pStyle w:val="Normal"/>
        <w:rPr/>
      </w:pPr>
      <w:r>
        <w:rPr>
          <w:rStyle w:val="Wrterbuchkopfzeile"/>
        </w:rPr>
        <w:t>skk-r</w:t>
      </w:r>
      <w:r>
        <w:rPr>
          <w:rStyle w:val="WrterbuchStandard"/>
        </w:rPr>
        <w:t>, an., st. M. (a): nhd. Sinken, gesunkene Lage; Hw.: s. skk-va (1), skk-va (2), skk-vi (1), skk-vi (2), skk-vir; L.: Vr 576b; (urn. *sankwiR)</w:t>
      </w:r>
    </w:p>
    <w:p>
      <w:pPr>
        <w:pStyle w:val="Normal"/>
        <w:rPr/>
      </w:pPr>
      <w:r>
        <w:rPr>
          <w:rStyle w:val="Wrterbuchkopfzeile"/>
        </w:rPr>
        <w:t>skk-va</w:t>
      </w:r>
      <w:r>
        <w:rPr>
          <w:rStyle w:val="WrterbuchStandard"/>
          <w:b/>
        </w:rPr>
        <w:t xml:space="preserve"> (2)</w:t>
      </w:r>
      <w:r>
        <w:rPr>
          <w:rStyle w:val="WrterbuchStandard"/>
        </w:rPr>
        <w:t>, an., sw. V. (1): nhd. versenken; Hw.: s. skk-r; vgl. got. saggqjan*, ae. s’ncan, anfrk. *senken, as. senkian*, ahd. senken*, afries. sanza; E.: germ. *sankwjan, sw. V., senken; idg. *sengÝ</w:t>
        <w:noBreakHyphen/>
        <w:t>?, V., fallen, sinken, Pokorny 906; L.: Vr 576b</w:t>
      </w:r>
    </w:p>
    <w:p>
      <w:pPr>
        <w:pStyle w:val="Normal"/>
        <w:rPr/>
      </w:pPr>
      <w:r>
        <w:rPr>
          <w:rStyle w:val="Wrterbuchkopfzeile"/>
        </w:rPr>
        <w:t>skk-va</w:t>
      </w:r>
      <w:r>
        <w:rPr>
          <w:rStyle w:val="WrterbuchStandard"/>
          <w:b/>
        </w:rPr>
        <w:t xml:space="preserve"> (1)</w:t>
      </w:r>
      <w:r>
        <w:rPr>
          <w:rStyle w:val="WrterbuchStandard"/>
        </w:rPr>
        <w:t>, an., st. V. (3a): nhd. sinken; Hw.: s. skk-r; vgl. got. sigqan*, ae. sincan, as. sinkan, ahd. sinkan, afries. sinka; E.: germ. *senkwan, *sinkwan, st. V., sinken; idg. *sengÝ</w:t>
        <w:noBreakHyphen/>
        <w:t>?, V., fallen, sinken, Pokorny 906; L.: Vr 576b</w:t>
      </w:r>
    </w:p>
    <w:p>
      <w:pPr>
        <w:pStyle w:val="Normal"/>
        <w:rPr/>
      </w:pPr>
      <w:r>
        <w:rPr>
          <w:rStyle w:val="Wrterbuchkopfzeile"/>
        </w:rPr>
        <w:t>skk-vi</w:t>
      </w:r>
      <w:r>
        <w:rPr>
          <w:rStyle w:val="WrterbuchStandard"/>
          <w:b/>
        </w:rPr>
        <w:t xml:space="preserve"> (2)</w:t>
      </w:r>
      <w:r>
        <w:rPr>
          <w:rStyle w:val="WrterbuchStandard"/>
        </w:rPr>
        <w:t>, an., sw. M. (n): nhd. Widersacher, Feind; Hw.: s. skk-r, skk-vi (1); L.: Vr 577a</w:t>
      </w:r>
    </w:p>
    <w:p>
      <w:pPr>
        <w:pStyle w:val="Normal"/>
        <w:rPr/>
      </w:pPr>
      <w:r>
        <w:rPr>
          <w:rStyle w:val="Wrterbuchkopfzeile"/>
        </w:rPr>
        <w:t>skk-vi</w:t>
      </w:r>
      <w:r>
        <w:rPr>
          <w:rStyle w:val="WrterbuchStandard"/>
          <w:b/>
        </w:rPr>
        <w:t xml:space="preserve"> (1)</w:t>
      </w:r>
      <w:r>
        <w:rPr>
          <w:rStyle w:val="WrterbuchStandard"/>
        </w:rPr>
        <w:t>, an., sw. M. (n): nhd. Sinken; Hw.: s. skk-r, skk-vi (2); L.: Vr 577a</w:t>
      </w:r>
    </w:p>
    <w:p>
      <w:pPr>
        <w:pStyle w:val="Normal"/>
        <w:rPr/>
      </w:pPr>
      <w:r>
        <w:rPr>
          <w:rStyle w:val="Wrterbuchkopfzeile"/>
        </w:rPr>
        <w:t>skk-vir</w:t>
      </w:r>
      <w:r>
        <w:rPr>
          <w:rStyle w:val="WrterbuchStandard"/>
        </w:rPr>
        <w:t>, an., M.: nhd. Widersacher, Feind; Hw.: s. skk-r; L.: Vr 577a</w:t>
      </w:r>
    </w:p>
    <w:p>
      <w:pPr>
        <w:pStyle w:val="Normal"/>
        <w:rPr/>
      </w:pPr>
      <w:r>
        <w:rPr>
          <w:rStyle w:val="Wrterbuchkopfzeile"/>
        </w:rPr>
        <w:t>sæk-n</w:t>
      </w:r>
      <w:r>
        <w:rPr>
          <w:rStyle w:val="WrterbuchStandard"/>
        </w:rPr>
        <w:t>, an., st. F. (i): nhd. Suchen, Streit, Untersuchung, Volksversammlung, Kirchspiel; Vw.: s. hei</w:t>
        <w:noBreakHyphen/>
        <w:t>m</w:t>
        <w:noBreakHyphen/>
        <w:t>; Hw.: s. sak-a, sãk-ni; E.: germ. *sækni</w:t>
        <w:noBreakHyphen/>
        <w:t>, *sækniz, st. F. (i), Untersuchung, Streit; vgl. idg. *sõg-, *seh2g-, V., suchen, nachspüren, Pokorny 876; L.: Vr 529a; (urn. *sækni)</w:t>
      </w:r>
    </w:p>
    <w:p>
      <w:pPr>
        <w:pStyle w:val="Normal"/>
        <w:rPr/>
      </w:pPr>
      <w:r>
        <w:rPr>
          <w:rStyle w:val="Wrterbuchkopfzeile"/>
        </w:rPr>
        <w:t>sãk-n</w:t>
      </w:r>
      <w:r>
        <w:rPr>
          <w:rStyle w:val="WrterbuchStandard"/>
        </w:rPr>
        <w:t>, an., Adj.: Hw.: s. s‘k-n; L.: Vr 572b</w:t>
      </w:r>
    </w:p>
    <w:p>
      <w:pPr>
        <w:pStyle w:val="Normal"/>
        <w:rPr/>
      </w:pPr>
      <w:r>
        <w:rPr>
          <w:rStyle w:val="Wrterbuchkopfzeile"/>
        </w:rPr>
        <w:t>sokn-a</w:t>
      </w:r>
      <w:r>
        <w:rPr>
          <w:rStyle w:val="WrterbuchStandard"/>
        </w:rPr>
        <w:t>, an., sw. V.: nhd. krank werden; Hw.: s. sjðk-r; L.: Vr 529a</w:t>
      </w:r>
    </w:p>
    <w:p>
      <w:pPr>
        <w:pStyle w:val="Normal"/>
        <w:rPr/>
      </w:pPr>
      <w:r>
        <w:rPr>
          <w:rStyle w:val="Wrterbuchkopfzeile"/>
        </w:rPr>
        <w:t>sæk</w:t>
        <w:noBreakHyphen/>
        <w:t>n</w:t>
        <w:noBreakHyphen/>
        <w:t>õr-i*</w:t>
      </w:r>
      <w:r>
        <w:rPr>
          <w:rStyle w:val="WrterbuchStandard"/>
          <w:b/>
        </w:rPr>
        <w:t xml:space="preserve"> 2</w:t>
      </w:r>
      <w:r>
        <w:rPr>
          <w:rStyle w:val="WrterbuchStandard"/>
        </w:rPr>
        <w:t>, sæk-n-’r-i*, as., st. M. (ja): nhd. Untersucher, Einforderer; ne. investigator (M.); ÜG.: lat. exactor GlPW, executor GlPW; Hw.: vgl. ahd. suohhinõri* (st. M. ja); I.: Lbd. lat. exactor?; E.: s. sækian; B.: GlPW Nom. Sg. socneri exactor Wa 99, 28b = SAGA 87, 28b = Gl 2, 585, 60, sócneri executor Wa 102, 41b = SAGA 90, 41b = Gl 2, 588, 71; Son.: in GlPW befindet sich auf dem o von socneri in Wa 99, 28b = SAGA 87, 28b = Gl 2, 585, 60 ein kleines v</w:t>
      </w:r>
    </w:p>
    <w:p>
      <w:pPr>
        <w:pStyle w:val="Normal"/>
        <w:rPr/>
      </w:pPr>
      <w:r>
        <w:rPr>
          <w:rStyle w:val="Wrterbuchkopfzeile"/>
        </w:rPr>
        <w:t>sæk-n-’r-i*</w:t>
      </w:r>
      <w:r>
        <w:rPr>
          <w:rStyle w:val="WrterbuchStandard"/>
        </w:rPr>
        <w:t>, as., st. M. (ja): Vw.: s. sæknõri*</w:t>
      </w:r>
    </w:p>
    <w:p>
      <w:pPr>
        <w:pStyle w:val="Normal"/>
        <w:rPr/>
      </w:pPr>
      <w:r>
        <w:rPr>
          <w:rStyle w:val="Wrterbuchkopfzeile"/>
        </w:rPr>
        <w:t>sokn-hegg-r</w:t>
      </w:r>
      <w:r>
        <w:rPr>
          <w:rStyle w:val="WrterbuchStandard"/>
        </w:rPr>
        <w:t>, an., st. M. (a)?: nhd. Krieger; Hw.: s. hegg-r (2); L.: Vr 216a</w:t>
      </w:r>
    </w:p>
    <w:p>
      <w:pPr>
        <w:pStyle w:val="Normal"/>
        <w:rPr/>
      </w:pPr>
      <w:r>
        <w:rPr>
          <w:rStyle w:val="Wrterbuchkopfzeile"/>
        </w:rPr>
        <w:t>*sækni-</w:t>
      </w:r>
      <w:r>
        <w:rPr>
          <w:rStyle w:val="WrterbuchStandard"/>
        </w:rPr>
        <w:t>, *sækniz, germ., st. F. (i): nhd. Untersuchung, Streit; ne. examination, fight (N.); RB.: got., an., ae.; E.: vgl. idg. *sõg-, *seh2g-, V., suchen, nachspüren, Pokorny 876; W.: got. sæk-n-s* 3, st. F. (i), Untersuchung, Disputation, Streitfrage; W.: an. sæk-n, st. F. (i), Suchen, Streit, Untersuchung, Volksversammlung; W.: ae. sæc-n, st. F. (i), Untersuchung, Nachfrage, Rechtssache, Besuch; L.: Seebold 384</w:t>
      </w:r>
    </w:p>
    <w:p>
      <w:pPr>
        <w:pStyle w:val="Normal"/>
        <w:rPr/>
      </w:pPr>
      <w:r>
        <w:rPr>
          <w:rStyle w:val="Wrterbuchkopfzeile"/>
        </w:rPr>
        <w:t>sæk-n-s*</w:t>
      </w:r>
      <w:r>
        <w:rPr>
          <w:rStyle w:val="WrterbuchStandard"/>
          <w:b/>
        </w:rPr>
        <w:t xml:space="preserve"> 3</w:t>
      </w:r>
      <w:r>
        <w:rPr>
          <w:rStyle w:val="WrterbuchStandard"/>
        </w:rPr>
        <w:t>, got., st. F. (i): nhd. Untersuchung, Disputation, Streitfrage, Grübelei; ne. inquest (N.), inquisition, query (N.), controversial question, controversy; ÜG.: gr. z»thsij; ÜE.: lat. quaestio; Q.: Bi (340-380); I.: Lbd. gr. z»thsij; E.: germ. *sækni</w:t>
        <w:noBreakHyphen/>
        <w:t>, *sækniz, st. F. (i), Untersuchung, Streit; vgl. idg. *sõg-, *seh2g-, V., suchen, nachspüren, Pokorny 876; B.: Dat. Pl. soknim 1Tm 1,4 A B; Akk. Pl. soknins 1Tm 6,4 A B; 2Tm 2,23 A B</w:t>
      </w:r>
    </w:p>
    <w:p>
      <w:pPr>
        <w:pStyle w:val="Normal"/>
        <w:rPr/>
      </w:pPr>
      <w:r>
        <w:rPr>
          <w:rStyle w:val="Wrterbuchkopfzeile"/>
        </w:rPr>
        <w:t>sæk-n</w:t>
        <w:noBreakHyphen/>
        <w:t>unga*</w:t>
      </w:r>
      <w:r>
        <w:rPr>
          <w:rStyle w:val="WrterbuchStandard"/>
          <w:b/>
        </w:rPr>
        <w:t xml:space="preserve"> 2</w:t>
      </w:r>
      <w:r>
        <w:rPr>
          <w:rStyle w:val="WrterbuchStandard"/>
        </w:rPr>
        <w:t>, as., st. F. (æ): nhd. »Suchung«, Versuch; ne. trial (N.); ÜG.: lat. periculum GlPW; Hw.: vgl. ahd. suohhinunga* (st. F. æ); Q.: GlPW (Ende 10. Jh.); E.: s. sækian; B.: GlPW Nom. Sg. sócnunga periculum Wa 96, 39b = SAGA 84, 39b = Gl 2, 582, 77, Akk.? Sg. sócnúnga periclum (!) Wa 101, 7b = SAGA 89, 7b = Gl 2, 587, 49</w:t>
      </w:r>
    </w:p>
    <w:p>
      <w:pPr>
        <w:pStyle w:val="Normal"/>
        <w:rPr/>
      </w:pPr>
      <w:r>
        <w:rPr>
          <w:rStyle w:val="Wrterbuchkopfzeile"/>
        </w:rPr>
        <w:t>*-sæk-r</w:t>
      </w:r>
      <w:r>
        <w:rPr>
          <w:rStyle w:val="WrterbuchStandard"/>
        </w:rPr>
        <w:t>, an., Sb.: nhd. Bernstein; Vw.: s. ver</w:t>
        <w:noBreakHyphen/>
        <w:t>; L.: Vr 529a</w:t>
      </w:r>
    </w:p>
    <w:p>
      <w:pPr>
        <w:pStyle w:val="Normal"/>
        <w:rPr/>
      </w:pPr>
      <w:r>
        <w:rPr>
          <w:rStyle w:val="Wrterbuchkopfzeile"/>
        </w:rPr>
        <w:t>*sæk-s?</w:t>
      </w:r>
      <w:r>
        <w:rPr>
          <w:rStyle w:val="WrterbuchStandard"/>
        </w:rPr>
        <w:t>, got., Adj. (a): nhd. streitig?; ne. disputable?; Vw.: s. *and-, unand-; E.: germ. *</w:t>
        <w:noBreakHyphen/>
        <w:t>sæki</w:t>
        <w:noBreakHyphen/>
        <w:t>, *</w:t>
        <w:noBreakHyphen/>
        <w:t>sækiz, Adj., bestreitbar, angeklagt; idg. *sõg-, *seh2g-, V., suchen, nachspüren, Pokorny 876</w:t>
      </w:r>
    </w:p>
    <w:p>
      <w:pPr>
        <w:pStyle w:val="Normal"/>
        <w:rPr/>
      </w:pPr>
      <w:r>
        <w:rPr>
          <w:rStyle w:val="Wrterbuchkopfzeile"/>
        </w:rPr>
        <w:t>sokskuoh*</w:t>
      </w:r>
      <w:r>
        <w:rPr>
          <w:rStyle w:val="WrterbuchStandard"/>
          <w:b/>
        </w:rPr>
        <w:t xml:space="preserve"> 12</w:t>
      </w:r>
      <w:r>
        <w:rPr>
          <w:rStyle w:val="WrterbuchStandard"/>
        </w:rPr>
        <w:t>, socscuoh*, ahd., st. M. (a?): nhd. Schuh, leichter Schuh, Schlüpfschuh, Hausschuh; ne. shoe (N.); ÜG.: lat. fico Gl; Q.: Gl (9. Jh.); I.: z. T. Lw. lat. soccus?; E.: s. sok, skuoh</w:t>
      </w:r>
    </w:p>
    <w:p>
      <w:pPr>
        <w:pStyle w:val="Normal"/>
        <w:rPr/>
      </w:pPr>
      <w:r>
        <w:rPr>
          <w:rStyle w:val="Wrterbuchkopfzeile"/>
        </w:rPr>
        <w:t>*sokÝØos</w:t>
      </w:r>
      <w:r>
        <w:rPr>
          <w:rStyle w:val="WrterbuchStandard"/>
        </w:rPr>
        <w:t>, idg., M.: nhd. Gefolgsmann; ne. follo</w:t>
        <w:softHyphen/>
        <w:t>wer; RB.: Pokorny 896; Hw.: s. *sekÝ- (1); E.: s. *sekÝ- (1); W.: s. gr. ¢ossht»r (aossÐt›r), M., Helfer, Beistand; W.: vgl. gr. ¢osse‹n (aossein), V., helfen, beistehen; W.: lat. socius, M., Gesellschafter, Genosse, Teilnehmer, Bundesgenosse; nhd. Sozius, M., Sozius, Teilhaber, Beifahrer, Beifahrersitz am Motorrad</w:t>
      </w:r>
    </w:p>
    <w:p>
      <w:pPr>
        <w:pStyle w:val="Normal"/>
        <w:rPr/>
      </w:pPr>
      <w:r>
        <w:rPr>
          <w:rStyle w:val="Wrterbuchkopfzeile"/>
        </w:rPr>
        <w:t>sokvilt</w:t>
      </w:r>
      <w:r>
        <w:rPr>
          <w:rStyle w:val="WrterbuchStandard"/>
        </w:rPr>
        <w:t>, mnd., Sb.: nhd. Sockenfilz; ÜG.: lat. soccus; E.: s. sok, vilt (1); L.: MndHwb 3, 325 (sokvilt)</w:t>
      </w:r>
    </w:p>
    <w:p>
      <w:pPr>
        <w:pStyle w:val="Normal"/>
        <w:rPr/>
      </w:pPr>
      <w:r>
        <w:rPr>
          <w:rStyle w:val="Wrterbuchkopfzeile"/>
        </w:rPr>
        <w:t>sol</w:t>
      </w:r>
      <w:r>
        <w:rPr>
          <w:rStyle w:val="WrterbuchStandard"/>
          <w:b/>
        </w:rPr>
        <w:t xml:space="preserve"> (2)</w:t>
      </w:r>
      <w:r>
        <w:rPr>
          <w:rStyle w:val="WrterbuchStandard"/>
        </w:rPr>
        <w:t>, mhd., sw. F.: nhd. Sohle, Huf, Schuhsohle, Grundfläche eines Stollens; Vw.: s. genõden-; Hw.: s. sole; Q.: RWchr, MinnerI, WernhMl (FB sol), BdN, Berth, Boner, KvWTroj, Martina, Orend, OvW, Serv (um 1190), TürlWh; E.: s. sole; W.: s. nhd. Sohle, F., Sohle, DW 16, 1408; L.: Lexer 202b (sol), Hennig (sol)</w:t>
      </w:r>
    </w:p>
    <w:p>
      <w:pPr>
        <w:pStyle w:val="Normal"/>
        <w:rPr/>
      </w:pPr>
      <w:r>
        <w:rPr>
          <w:rStyle w:val="Wrterbuchkopfzeile"/>
        </w:rPr>
        <w:t>sol</w:t>
      </w:r>
      <w:r>
        <w:rPr>
          <w:rStyle w:val="WrterbuchStandard"/>
          <w:b/>
        </w:rPr>
        <w:t xml:space="preserve"> (1)</w:t>
      </w:r>
      <w:r>
        <w:rPr>
          <w:rStyle w:val="WrterbuchStandard"/>
        </w:rPr>
        <w:t>, söl, mhd., st. M., st. N.: nhd. Suhle, Sumpfland, Lache (F.) (1), Kotlache; Hw.: s. sul; Q.: HvNst (FB sol), HvMelk (1150-1190), Urk; E.: ahd. sol 10, sul*, st. M. (a?), st. N. (a), Suhle, Lache (F.) (1), Sumpfloch, sumpfige Stelle; s. germ. *sula</w:t>
        <w:noBreakHyphen/>
        <w:t>, *sulaz, *sulwa</w:t>
        <w:noBreakHyphen/>
        <w:t>, *sulwaz?, Adj., schmutzig, dunkel; idg. *saløo</w:t>
        <w:noBreakHyphen/>
        <w:t>, Adj., schmutzig, grau, Pokorny 879; vgl. idg. *sal</w:t>
        <w:noBreakHyphen/>
        <w:t xml:space="preserve"> (2), Adj., schmutzig, grau, Pokorny 879; W.: s. nhd. Suhle, F., Suhle, Kotlache, DW 20, 1007; L.: Lexer 202b (sol), WMU (sol N722 [1295] 1 Bel.)</w:t>
      </w:r>
    </w:p>
    <w:p>
      <w:pPr>
        <w:pStyle w:val="Normal"/>
        <w:rPr/>
      </w:pPr>
      <w:r>
        <w:rPr>
          <w:rStyle w:val="Wrterbuchkopfzeile"/>
        </w:rPr>
        <w:t>sol</w:t>
      </w:r>
      <w:r>
        <w:rPr>
          <w:rStyle w:val="WrterbuchStandard"/>
          <w:b/>
        </w:rPr>
        <w:t xml:space="preserve"> 1 und häufiger?</w:t>
      </w:r>
      <w:r>
        <w:rPr>
          <w:rStyle w:val="WrterbuchStandard"/>
        </w:rPr>
        <w:t>, afries., Sb.: nhd. Schmutz, Kot; ne. dirt (N.), mud (N.); Vw.: s. *</w:t>
        <w:noBreakHyphen/>
        <w:t>dÐ</w:t>
        <w:noBreakHyphen/>
        <w:t>d; Hw.: s. *sul-inge; E.: s. germ. *sula</w:t>
        <w:noBreakHyphen/>
        <w:t>, *sulaz, *sulwa</w:t>
        <w:noBreakHyphen/>
        <w:t>, *sulwaz?, Adj., schmutzig, dunkel; idg. *saløo</w:t>
        <w:noBreakHyphen/>
        <w:t>, Adj., schmutzig, grau, Pokorny 879; vgl. idg. *sal</w:t>
        <w:noBreakHyphen/>
        <w:t xml:space="preserve"> (2), Adj., schmutzig, grau, Pokorny 879; L.: Hh 101a, Rh 1039b</w:t>
      </w:r>
    </w:p>
    <w:p>
      <w:pPr>
        <w:pStyle w:val="Normal"/>
        <w:rPr/>
      </w:pPr>
      <w:r>
        <w:rPr>
          <w:rStyle w:val="Wrterbuchkopfzeile"/>
        </w:rPr>
        <w:t>sol-</w:t>
      </w:r>
      <w:r>
        <w:rPr>
          <w:rStyle w:val="WrterbuchStandard"/>
        </w:rPr>
        <w:t>, an., Sb.: nhd. Schlamm, Pfütze; Hw.: s. saurr; L.: Vr 529a</w:t>
      </w:r>
    </w:p>
    <w:p>
      <w:pPr>
        <w:pStyle w:val="Normal"/>
        <w:rPr/>
      </w:pPr>
      <w:r>
        <w:rPr>
          <w:rStyle w:val="Wrterbuchkopfzeile"/>
        </w:rPr>
        <w:t>sol</w:t>
      </w:r>
      <w:r>
        <w:rPr>
          <w:rStyle w:val="WrterbuchStandard"/>
        </w:rPr>
        <w:t>, ae., st. N. (a): nhd. Schlamm, Pfütze, Morast, Lache (F.) (1), Kotlache, Suhle; E.: s. sæl (2); L.: Hh 306, Obst/Schleburg 322b</w:t>
      </w:r>
    </w:p>
    <w:p>
      <w:pPr>
        <w:pStyle w:val="Normal"/>
        <w:rPr/>
      </w:pPr>
      <w:r>
        <w:rPr>
          <w:rStyle w:val="Wrterbuchkopfzeile"/>
        </w:rPr>
        <w:t>sol</w:t>
      </w:r>
      <w:r>
        <w:rPr>
          <w:rStyle w:val="WrterbuchStandard"/>
          <w:b/>
        </w:rPr>
        <w:t xml:space="preserve"> (2)</w:t>
      </w:r>
      <w:r>
        <w:rPr>
          <w:rStyle w:val="WrterbuchStandard"/>
        </w:rPr>
        <w:t>, sæl, sael, mnd., N.: nhd. Suhle, stehendes Gewässer, Teich, Tümpel; Vw.: s. rðschen-; E.: s. ahd. sol 10, sul*, st. M. (a?), st. N. (a), Suhle, Lache (F.) (1), Sumpfloch, sumpfige Stelle; s. germ. *sula</w:t>
        <w:noBreakHyphen/>
        <w:t>, *sulaz, *sulwa</w:t>
        <w:noBreakHyphen/>
        <w:t>, *sulwaz?, Adj., schmutzig, dunkel; idg. *saløo</w:t>
        <w:noBreakHyphen/>
        <w:t>, Adj., schmutzig, grau, Pokorny 879; vgl. idg. *sal</w:t>
        <w:noBreakHyphen/>
        <w:t xml:space="preserve"> (2), Adj., schmutzig, grau, Pokorny 879; L.: MndHwb 3, 325 (sol), Lü 362a (sol); Son.: örtlich beschränkt</w:t>
      </w:r>
    </w:p>
    <w:p>
      <w:pPr>
        <w:pStyle w:val="Normal"/>
        <w:rPr/>
      </w:pPr>
      <w:r>
        <w:rPr>
          <w:rStyle w:val="Wrterbuchkopfzeile"/>
        </w:rPr>
        <w:t>sol</w:t>
      </w:r>
      <w:r>
        <w:rPr>
          <w:rStyle w:val="WrterbuchStandard"/>
          <w:b/>
        </w:rPr>
        <w:t xml:space="preserve"> (1)</w:t>
      </w:r>
      <w:r>
        <w:rPr>
          <w:rStyle w:val="WrterbuchStandard"/>
        </w:rPr>
        <w:t>, sal, mnd., N.: nhd. kleinstes Maß für die Verteilung der Sole am Sode; E.: ?; L.: MndHwb 3, 326 (sol), Lü 362a (sol); Son.: örtlich beschränkt</w:t>
      </w:r>
    </w:p>
    <w:p>
      <w:pPr>
        <w:pStyle w:val="Normal"/>
        <w:rPr/>
      </w:pPr>
      <w:r>
        <w:rPr>
          <w:rStyle w:val="Wrterbuchkopfzeile"/>
        </w:rPr>
        <w:t>sol</w:t>
      </w:r>
      <w:r>
        <w:rPr>
          <w:rStyle w:val="WrterbuchStandard"/>
          <w:b/>
        </w:rPr>
        <w:t xml:space="preserve"> 10</w:t>
      </w:r>
      <w:r>
        <w:rPr>
          <w:rStyle w:val="WrterbuchStandard"/>
        </w:rPr>
        <w:t>, sul*, ahd., st. M. (a?), st. N. (a): nhd. Suhle, Lache (F.) (1), Sumpfloch, sumpfige Stelle; ne. slough (N.) (1), swamp (N.); ÜG.: lat. volutabrum Gl; Vw.: s. gi</w:t>
        <w:noBreakHyphen/>
        <w:t>; Q.: Gl, HM, ON, Urk, WM (8. Jh.); E.: s. germ. *sula</w:t>
        <w:noBreakHyphen/>
        <w:t>, *sulaz, *sulwa</w:t>
        <w:noBreakHyphen/>
        <w:t>, *sulwaz?, Adj., schmutzig, dunkel; idg. *saløo</w:t>
        <w:noBreakHyphen/>
        <w:t>, Adj., schmutzig, grau, Pokorny 879; vgl. idg. *sal</w:t>
        <w:noBreakHyphen/>
        <w:t xml:space="preserve"> (2), Adj., schmutzig, grau, Pokorny 879; W.: mhd. sol, st. M., Kotlache</w:t>
      </w:r>
    </w:p>
    <w:p>
      <w:pPr>
        <w:pStyle w:val="Normal"/>
        <w:rPr/>
      </w:pPr>
      <w:r>
        <w:rPr>
          <w:rStyle w:val="Wrterbuchkopfzeile"/>
        </w:rPr>
        <w:t>sæl</w:t>
      </w:r>
      <w:r>
        <w:rPr>
          <w:rStyle w:val="WrterbuchStandard"/>
          <w:b/>
        </w:rPr>
        <w:t xml:space="preserve"> (2)</w:t>
      </w:r>
      <w:r>
        <w:rPr>
          <w:rStyle w:val="WrterbuchStandard"/>
        </w:rPr>
        <w:t>, ae., Adj.: nhd. schmutzig, dunkel, schwärzlich; Hw.: s. *sæl-ian; E.: germ. *sula</w:t>
        <w:noBreakHyphen/>
        <w:t>, *sulaz, *sulwa</w:t>
        <w:noBreakHyphen/>
        <w:t>, *sulwaz?, Adj., schmutzig, dunkel; idg. *saløo</w:t>
        <w:noBreakHyphen/>
        <w:t>, Adj., schmutzig, grau, Pokorny 879; vgl. idg. *sal</w:t>
        <w:noBreakHyphen/>
        <w:t xml:space="preserve"> (2), Adj., schmutzig, grau, Pokorny 879; L.: Hh 306</w:t>
      </w:r>
    </w:p>
    <w:p>
      <w:pPr>
        <w:pStyle w:val="Normal"/>
        <w:rPr/>
      </w:pPr>
      <w:r>
        <w:rPr>
          <w:rStyle w:val="Wrterbuchkopfzeile"/>
        </w:rPr>
        <w:t>sæl</w:t>
      </w:r>
      <w:r>
        <w:rPr>
          <w:rStyle w:val="WrterbuchStandard"/>
          <w:b/>
        </w:rPr>
        <w:t xml:space="preserve"> (1)</w:t>
      </w:r>
      <w:r>
        <w:rPr>
          <w:rStyle w:val="WrterbuchStandard"/>
        </w:rPr>
        <w:t xml:space="preserve">, ae., N.: nhd. Sonne; Vw.: s. </w:t>
        <w:noBreakHyphen/>
        <w:t>merc-a; E.: germ. *sæwila, Sb., Sonne, s-Rune; idg. *s˜øel-, *sõøol-, *suøél-, *søel-, *sðl-, *seh2øel</w:t>
        <w:noBreakHyphen/>
        <w:t>, *sah2øel</w:t>
        <w:noBreakHyphen/>
        <w:t>, Sb., Sonne, Pokorny 881; L.: Hh 306</w:t>
      </w:r>
    </w:p>
    <w:p>
      <w:pPr>
        <w:pStyle w:val="Normal"/>
        <w:rPr/>
      </w:pPr>
      <w:r>
        <w:rPr>
          <w:rStyle w:val="Wrterbuchkopfzeile"/>
        </w:rPr>
        <w:t>sæl</w:t>
      </w:r>
      <w:r>
        <w:rPr>
          <w:rStyle w:val="WrterbuchStandard"/>
        </w:rPr>
        <w:t>, an., st. F. (æ): nhd. Sonne; ÜG.: lat. sol; Hw.: s. -sãl-is, suŒ-r; E.: germ. *sæwila, Sb., Sonne, s-Rune; idg. *s˜øel-, *sõøol-, *suøél-, *søel-, *sðl-, *seh2øel</w:t>
        <w:noBreakHyphen/>
        <w:t>, *sah2øel</w:t>
        <w:noBreakHyphen/>
        <w:t>, Sb., Sonne, Pokorny 881; L.: Vr 529a</w:t>
      </w:r>
    </w:p>
    <w:p>
      <w:pPr>
        <w:pStyle w:val="Normal"/>
        <w:rPr/>
      </w:pPr>
      <w:r>
        <w:rPr>
          <w:rStyle w:val="Wrterbuchkopfzeile"/>
        </w:rPr>
        <w:t>söl</w:t>
      </w:r>
      <w:r>
        <w:rPr>
          <w:rStyle w:val="WrterbuchStandard"/>
        </w:rPr>
        <w:t>, mhd., st. M.: Vw.: s. sol (1)</w:t>
      </w:r>
    </w:p>
    <w:p>
      <w:pPr>
        <w:pStyle w:val="Normal"/>
        <w:rPr/>
      </w:pPr>
      <w:r>
        <w:rPr>
          <w:rStyle w:val="Wrterbuchkopfzeile"/>
        </w:rPr>
        <w:t>sÊl</w:t>
      </w:r>
      <w:r>
        <w:rPr>
          <w:rStyle w:val="WrterbuchStandard"/>
        </w:rPr>
        <w:t>, ae., Adv.: nhd. besser, stärker, eher; E.: s. germ. *sælizæ</w:t>
        <w:noBreakHyphen/>
        <w:t>, *sælizæn, *sæliza</w:t>
        <w:noBreakHyphen/>
        <w:t>, *sælizan, Adj., besser; vgl. idg. *sel</w:t>
        <w:noBreakHyphen/>
        <w:t xml:space="preserve"> (6), *selý</w:t>
        <w:noBreakHyphen/>
        <w:t>, *slõ</w:t>
        <w:noBreakHyphen/>
        <w:t>, Adj., V., günstig, gut, begütigen, Pokorny 900; L.: Hh 306</w:t>
      </w:r>
    </w:p>
    <w:p>
      <w:pPr>
        <w:pStyle w:val="Normal"/>
        <w:rPr/>
      </w:pPr>
      <w:r>
        <w:rPr>
          <w:rStyle w:val="Wrterbuchkopfzeile"/>
        </w:rPr>
        <w:t>sol</w:t>
        <w:noBreakHyphen/>
        <w:t>a*</w:t>
      </w:r>
      <w:r>
        <w:rPr>
          <w:rStyle w:val="WrterbuchStandard"/>
          <w:b/>
        </w:rPr>
        <w:t xml:space="preserve"> 2?</w:t>
      </w:r>
      <w:r>
        <w:rPr>
          <w:rStyle w:val="WrterbuchStandard"/>
        </w:rPr>
        <w:t>, as., sw. F. (n): nhd. Sohle, Fußsohle; ne. sole (N.); ÜG.: lat. (planta) GlTr, solea GlPW; Hw.: vgl. ahd. sola (st. F. æ, sw. F. n); Q.: GlPW (Ende 10. Jh.), GlTr; I.: Lw. lat. solea, sola?; E.: s. lat. sola, N. Pl., Böden, Fußsohlen; lat. solum, N., Boden, Fußboden, Fußsohle; idg. (*søel-) (3), *søol</w:t>
        <w:noBreakHyphen/>
        <w:t>, *sul</w:t>
        <w:noBreakHyphen/>
        <w:t>, Sb., Sohle, Grund, Pokorny 1046; W.: mnd. sole, F., M., Sohle, Fußsohle, Schuhsohle; B.: GlPW Akk.? Pl. sólvn soleas Wa 92, 34b = SAGA 80, 34b = Gl 2, 578, 24, GlTr sola plantarium (= planta) SAGA 371(, 12, 60) = Ka 161(, 12, 60) = Gl 4, 207, 8 (as.? oder eher ahd.?); Son.: GlTr nicht bei Cordes, G., Altniederdeutsches Elementarbuch, 1973, Riecke, J., Anatomisches und Heilkundliches in altsächsischen Glossaren, ABäG 52 (1999), S. 215</w:t>
      </w:r>
    </w:p>
    <w:p>
      <w:pPr>
        <w:pStyle w:val="Normal"/>
        <w:rPr/>
      </w:pPr>
      <w:r>
        <w:rPr>
          <w:rStyle w:val="Wrterbuchkopfzeile"/>
        </w:rPr>
        <w:t>sola</w:t>
      </w:r>
      <w:r>
        <w:rPr>
          <w:rStyle w:val="WrterbuchStandard"/>
          <w:b/>
        </w:rPr>
        <w:t xml:space="preserve"> 34</w:t>
      </w:r>
      <w:r>
        <w:rPr>
          <w:rStyle w:val="WrterbuchStandard"/>
        </w:rPr>
        <w:t>, ahd., st. F. (æ), sw. F. (n): nhd. Sohle, Fuß, Fußsohle, Sandale; ne. sole (N.) (1), foot (N.); ÜG.: lat. basis Gl, calcaneum Gl, calix (M.) (2) Gl, cernuus (M.) Gl, pars inferior pedis Gl, planta Gl, MH, plantarium (= sola Fehlübersetzung) Gl, sandalium Gl, solea Gl, N, solum (N.) N; Vw.: s. fuoz</w:t>
        <w:noBreakHyphen/>
        <w:t>; Hw.: vgl. as. sola*; Q.: Gl, MH (810-817), N; I.: Lw. lat. sola; E.: s. lat. sola, N. Pl., Böden, Fußsohlen; lat. solum, N., Boden, Fußboden, Fußsohle; idg. (*søel-) (3), *søol</w:t>
        <w:noBreakHyphen/>
        <w:t>, *sul</w:t>
        <w:noBreakHyphen/>
        <w:t>, Sb., Sohle, Grund, Pokorny 1046; W.: mhd. sole, sw. F., Schuhsohle; nhd. Sohle, F., Sohle, untere Fläche der Fußbekleidung und des Fußes, DW 16, 1408</w:t>
      </w:r>
    </w:p>
    <w:p>
      <w:pPr>
        <w:pStyle w:val="Normal"/>
        <w:rPr/>
      </w:pPr>
      <w:r>
        <w:rPr>
          <w:rStyle w:val="Wrterbuchkopfzeile"/>
        </w:rPr>
        <w:t>sãl-a</w:t>
      </w:r>
      <w:r>
        <w:rPr>
          <w:rStyle w:val="WrterbuchStandard"/>
        </w:rPr>
        <w:t>, an., sw. V.: nhd. stillen, beruhigen, löschen (V.) (1); L.: Vr 577b</w:t>
      </w:r>
    </w:p>
    <w:p>
      <w:pPr>
        <w:pStyle w:val="Normal"/>
        <w:rPr/>
      </w:pPr>
      <w:r>
        <w:rPr>
          <w:rStyle w:val="Wrterbuchkopfzeile"/>
        </w:rPr>
        <w:t>sol</w:t>
        <w:noBreakHyphen/>
        <w:t>a</w:t>
        <w:noBreakHyphen/>
        <w:t>g</w:t>
      </w:r>
      <w:r>
        <w:rPr>
          <w:rStyle w:val="WrterbuchStandard"/>
          <w:b/>
        </w:rPr>
        <w:t xml:space="preserve"> 2?</w:t>
      </w:r>
      <w:r>
        <w:rPr>
          <w:rStyle w:val="WrterbuchStandard"/>
        </w:rPr>
        <w:t>, as., Adj.: nhd. kotig, schmutzig; ne. muddy (Adj.); ÜG.: lat. (volutabrum) GlTr; Hw.: vgl. ahd. solag*; Q.: Kötzschke R. Die Urbare der Abtei Werden an der Ruhr (Anfang 10. Jh.), GlTr; E.: s. germ. *sula</w:t>
        <w:noBreakHyphen/>
        <w:t>, *sulaz, *sulwa</w:t>
        <w:noBreakHyphen/>
        <w:t>, *sulwaz?, Adj., schmutzig, dunkel; idg. *saløo</w:t>
        <w:noBreakHyphen/>
        <w:t>, Adj., schmutzig, grau, Pokorny 879; vgl. idg. *sal</w:t>
        <w:noBreakHyphen/>
        <w:t xml:space="preserve"> (2), Adj., schmutzig, grau, Pokorny 879; W.: mnd. solich, Adj., schmutzig; B.: GlTr Nom.? Sg. sholach volutabrum SAGA 410(, 18, 72) = Ka 200(, 18, 72) = Gl 2, 590, 42 (as.? oder eher ahd. [amfrk?]), Kötzschke R. Die Urbare der Abtei Werden an der Ruhr 1906 Bd. 2, S. 19, 8 Nom.? Sg. solag; Kont.: Kötzschke R. Die Urbare der Abtei Werden an der Ruhr 1906 Bd. 2, S. 19, 8 de uilla Frimaraheim unusquisque is solag tuht; Son.: GlTr nach Cordes, G., Altniederdeutsches Elementarbuch, 1973, S. 278a altsächsisch, vgl. Gallée, J., Vorstudien zu einem altniederdeutschen Wörterbuch, 1903, S. 291, 497, Holthausen, F., Altsächsisches Wörterbuch, 2. A. 1967, S. 68, Graff, E., Althochdeutscher Sprachschatz, 1834-1842, Bd. 6, S. 186 sol, sole volutabrum (Trierer Handschrift), solagun volutabris (Prudentiusglossen)</w:t>
      </w:r>
    </w:p>
    <w:p>
      <w:pPr>
        <w:pStyle w:val="Normal"/>
        <w:rPr/>
      </w:pPr>
      <w:r>
        <w:rPr>
          <w:rStyle w:val="Wrterbuchkopfzeile"/>
        </w:rPr>
        <w:t>solag*</w:t>
      </w:r>
      <w:r>
        <w:rPr>
          <w:rStyle w:val="WrterbuchStandard"/>
          <w:b/>
        </w:rPr>
        <w:t xml:space="preserve"> 3</w:t>
      </w:r>
      <w:r>
        <w:rPr>
          <w:rStyle w:val="WrterbuchStandard"/>
        </w:rPr>
        <w:t>, ahd., Adj.: nhd. kotig, schmutzig; ne. dirty (Adj.); ÜG.: lat. sodes porcorum (= solag subst.)? Gl, volutabrum (= solag subst.) Gl; Hw.: vgl. as. solag; Q.: Gl (11. Jh.); E.: s. germ. *sula</w:t>
        <w:noBreakHyphen/>
        <w:t>, *sulaz, *sulwa</w:t>
        <w:noBreakHyphen/>
        <w:t>, *sulwaz?, Adj., schmutzig, dunkel; idg. *saløo</w:t>
        <w:noBreakHyphen/>
        <w:t>, Adj., schmutzig, grau, Pokorny 879; vgl. idg. *sal</w:t>
        <w:noBreakHyphen/>
        <w:t xml:space="preserve"> (2), Adj., schmutzig, grau, Pokorny 879; W.: nhd. (ält.) solig, sölig, Adj., »solig«, schmutzig, DW 16, 1451; R.: solag, Adj. subst.=Sb.: nhd. Suhle, Saulache; ne. muddy pool; ÜG.: lat. volutabrum Gl</w:t>
      </w:r>
    </w:p>
    <w:p>
      <w:pPr>
        <w:pStyle w:val="Normal"/>
        <w:rPr/>
      </w:pPr>
      <w:r>
        <w:rPr>
          <w:rStyle w:val="Wrterbuchkopfzeile"/>
        </w:rPr>
        <w:t>solagæn*</w:t>
      </w:r>
      <w:r>
        <w:rPr>
          <w:rStyle w:val="WrterbuchStandard"/>
          <w:b/>
        </w:rPr>
        <w:t xml:space="preserve"> 2</w:t>
      </w:r>
      <w:r>
        <w:rPr>
          <w:rStyle w:val="WrterbuchStandard"/>
        </w:rPr>
        <w:t>, ahd., sw. V. (2): nhd. beschmutzen, besudeln, sich in der Suhle wälzen; ne. soil (V.); ÜG.: lat. (natare) Gl, versari in volutabris Gl; Vw.: s. bi</w:t>
        <w:noBreakHyphen/>
        <w:t>; Q.: Gl (10. Jh.); E.: s. solag; W.: mhd. soligen, sw. V., mit Kot beschmutzen</w:t>
      </w:r>
    </w:p>
    <w:p>
      <w:pPr>
        <w:pStyle w:val="Normal"/>
        <w:rPr/>
      </w:pPr>
      <w:r>
        <w:rPr>
          <w:rStyle w:val="Wrterbuchkopfzeile"/>
        </w:rPr>
        <w:t>solagunga*</w:t>
      </w:r>
      <w:r>
        <w:rPr>
          <w:rStyle w:val="WrterbuchStandard"/>
          <w:b/>
        </w:rPr>
        <w:t xml:space="preserve"> 2</w:t>
      </w:r>
      <w:r>
        <w:rPr>
          <w:rStyle w:val="WrterbuchStandard"/>
        </w:rPr>
        <w:t>, ahd., st. F. (æ): nhd. Suhle, Saulache; ne. slough (N.) (1); ÜG.: lat. volutabrum Gl; Q.: Gl (10. Jh.); I.: Lüt. lat. volutabrum?; E.: s. solagæn; W.: nhd. (ält.) Sölung, F., Beschmutzung, Wälzen im Kot, DW 16, 1507</w:t>
      </w:r>
    </w:p>
    <w:p>
      <w:pPr>
        <w:pStyle w:val="Normal"/>
        <w:rPr/>
      </w:pPr>
      <w:r>
        <w:rPr>
          <w:rStyle w:val="Wrterbuchkopfzeile"/>
        </w:rPr>
        <w:t>solampina*</w:t>
      </w:r>
      <w:r>
        <w:rPr>
          <w:rStyle w:val="WrterbuchStandard"/>
          <w:b/>
        </w:rPr>
        <w:t xml:space="preserve"> 2</w:t>
      </w:r>
      <w:r>
        <w:rPr>
          <w:rStyle w:val="WrterbuchStandard"/>
        </w:rPr>
        <w:t>, ahd.?, F.?, Adj.?: nhd. Huhn?, weiblich?; ne. hen, female (Adj.); Hw.: vgl. anfrk. solampina*; Q.: LSal, PLSal (507-511?); E.: Etymologie unbekannt; Son.: nach Seebold, Chronologisches Wörterbuch des deutschen Wortschatzes, 2001, 373a anfrk.</w:t>
      </w:r>
    </w:p>
    <w:p>
      <w:pPr>
        <w:pStyle w:val="Normal"/>
        <w:rPr/>
      </w:pPr>
      <w:r>
        <w:rPr>
          <w:rStyle w:val="Wrterbuchkopfzeile"/>
        </w:rPr>
        <w:t>solampin-a*</w:t>
      </w:r>
      <w:r>
        <w:rPr>
          <w:rStyle w:val="WrterbuchStandard"/>
          <w:b/>
        </w:rPr>
        <w:t xml:space="preserve"> 2</w:t>
      </w:r>
      <w:r>
        <w:rPr>
          <w:rStyle w:val="WrterbuchStandard"/>
        </w:rPr>
        <w:t>, anfrk.?, F.?, Adj.?: nhd. Huhn?, weiblich?; ne. hen, female (Adj.); Q.: Lex Salica, Pactus legis Salicae (507-511?); E.: Etymologie unbekannt; B.: Lex Salica 7, 6 Si quis coccum aut gallina furauerit mallobergo cannas uiuido et solampinam, Pactus legis Salicae 7, 6 Si quis gallinam furauerit mallobergo solampinam; L.: Seebold, Chronologisches Wörterbuch des deutschen Wortschatzes, 2001, 373a; Son.: ahd.?</w:t>
      </w:r>
    </w:p>
    <w:p>
      <w:pPr>
        <w:pStyle w:val="Normal"/>
        <w:rPr/>
      </w:pPr>
      <w:r>
        <w:rPr>
          <w:rStyle w:val="Wrterbuchkopfzeile"/>
        </w:rPr>
        <w:t>sælange</w:t>
      </w:r>
      <w:r>
        <w:rPr>
          <w:rStyle w:val="WrterbuchStandard"/>
        </w:rPr>
        <w:t>, mnd., Konj.: nhd. solange bis, bis dahin; E.: s. sæ (2), lange (5); L.: MndHwb 3, 326 (sôlange)</w:t>
      </w:r>
    </w:p>
    <w:p>
      <w:pPr>
        <w:pStyle w:val="Normal"/>
        <w:rPr/>
      </w:pPr>
      <w:r>
        <w:rPr>
          <w:rStyle w:val="Wrterbuchkopfzeile"/>
        </w:rPr>
        <w:t>sæl-ar-fa-r</w:t>
      </w:r>
      <w:r>
        <w:rPr>
          <w:rStyle w:val="WrterbuchStandard"/>
        </w:rPr>
        <w:t>, an., st. N. (a): nhd. Umlauf der Himmelskörper; ÜG.: lat. (cursus)</w:t>
      </w:r>
    </w:p>
    <w:p>
      <w:pPr>
        <w:pStyle w:val="Normal"/>
        <w:rPr/>
      </w:pPr>
      <w:r>
        <w:rPr>
          <w:rStyle w:val="Wrterbuchkopfzeile"/>
        </w:rPr>
        <w:t>sæl-ar-glaŒ-an</w:t>
      </w:r>
      <w:r>
        <w:rPr>
          <w:rStyle w:val="WrterbuchStandard"/>
        </w:rPr>
        <w:t>, an., F.: nhd. Sonnenuntergang; Hw.: s. glaŒ-an; L.: Vr 171b</w:t>
      </w:r>
    </w:p>
    <w:p>
      <w:pPr>
        <w:pStyle w:val="Normal"/>
        <w:rPr/>
      </w:pPr>
      <w:r>
        <w:rPr>
          <w:rStyle w:val="Wrterbuchkopfzeile"/>
        </w:rPr>
        <w:t>*solari-</w:t>
      </w:r>
      <w:r>
        <w:rPr>
          <w:rStyle w:val="WrterbuchStandard"/>
        </w:rPr>
        <w:t>, *solariz, germ., st. M. (i): nhd. Söller, Dachboden; ne. loft (N.), top (N.); RB.: ae., anfrk., as., ahd.; Hw.: s. *sælõrium; E.: s. lat. sælõrium, N., der Sonne ausgesetzter Ort, flaches Dach, Söller, Terrasse; vgl. lat. sæl, M., Sonne; idg. *s˜øel-, *sõøol-, *suøél-, *søel-, *sðl-, Sb., *seh2øel</w:t>
        <w:noBreakHyphen/>
        <w:t>, *sah2øel</w:t>
        <w:noBreakHyphen/>
        <w:t>, Sonne, Pokorny 881; W.: ae. sol-or, st. M. (i), Söller, Oberzimmer, Halle; W.: anfrk. sol-ere* 1, sol-re*, st. M. (ja), Thron; W.: as. sæl</w:t>
        <w:noBreakHyphen/>
        <w:t>ari 2, st. M. (ja), Söller, Obergemach; mnd. sollere, soller, söllere, söller, M., Söller, der Sonne ausgesetztes Dach, offener Ausbau am Gebäude; W.: ahd. solõri 20, soleri, solre, st. M. (ja), Obergeschoss, Söller, Saal, oberer Saal, Dachboden; nhd. Söller, M., Söller, oberer Raum eines Hauses, Boden, DW 15, 1500</w:t>
      </w:r>
    </w:p>
    <w:p>
      <w:pPr>
        <w:pStyle w:val="Normal"/>
        <w:rPr/>
      </w:pPr>
      <w:r>
        <w:rPr>
          <w:rStyle w:val="Wrterbuchkopfzeile"/>
        </w:rPr>
        <w:t>solõri</w:t>
      </w:r>
      <w:r>
        <w:rPr>
          <w:rStyle w:val="WrterbuchStandard"/>
          <w:b/>
        </w:rPr>
        <w:t xml:space="preserve"> 20</w:t>
      </w:r>
      <w:r>
        <w:rPr>
          <w:rStyle w:val="WrterbuchStandard"/>
        </w:rPr>
        <w:t>, soleri, solre, ahd., st. M. (ja): nhd. Obergeschoss, Söller, Saal, oberer Saal, Dachboden; ne. loft (N.), top (N.), floor (N.); ÜG.: lat. aedificium altum Gl, cenaculum Gl, O, T, (deversorium) Gl, laquearia Gl, (praetorium) O, solarium (N.) Gl, (tristegum) Gl; Hw.: vgl. anfrk. solere*, solre*, as. sælari; Q.: Gl (Ende 8. Jh.), O, OT, T; E.: germ. *solari</w:t>
        <w:noBreakHyphen/>
        <w:t>, *solariz, st. M. (i), Söller, Dachboden; s. lat. sælõrium, N., der Sonne ausgesetzter Ort, flaches Dach, Söller, Terrasse; vgl. lat. sæl, M., Sonne; idg. *s˜øel-, *sõøol-, *suøél-, *søel-, *sðl-, *seh2øel</w:t>
        <w:noBreakHyphen/>
        <w:t>, *sah2øel</w:t>
        <w:noBreakHyphen/>
        <w:t>, Sb., Sonne, Pokorny 881; W.: nhd. Söller, M., Söller, oberer Raum eines Hauses, Boden, DW 15, 1500; Son.: Tglr Rb = großes Reichenauer Bibel-Glossar (Karlsruhe, Badische Landesbibliothek Aug. IC = XCIX) (Ende 8. Jh.)</w:t>
      </w:r>
    </w:p>
    <w:p>
      <w:pPr>
        <w:pStyle w:val="Normal"/>
        <w:rPr/>
      </w:pPr>
      <w:r>
        <w:rPr>
          <w:rStyle w:val="Wrterbuchkopfzeile"/>
        </w:rPr>
        <w:t>sæl</w:t>
        <w:noBreakHyphen/>
        <w:t>ari</w:t>
      </w:r>
      <w:r>
        <w:rPr>
          <w:rStyle w:val="WrterbuchStandard"/>
          <w:b/>
        </w:rPr>
        <w:t xml:space="preserve"> 2</w:t>
      </w:r>
      <w:r>
        <w:rPr>
          <w:rStyle w:val="WrterbuchStandard"/>
        </w:rPr>
        <w:t>, as., st. M. (ja): nhd. Söller, Obergemach; ne. loft (N.), upper storey (N.); ÜG.: lat. (cenaculum) H, tristega GlP; Hw.: vgl. ahd. solõri (st. M. ja); anfrk. solere*; Q.: GlP, H (830); E.: germ. *solari</w:t>
        <w:noBreakHyphen/>
        <w:t>, *solariz, st. M. (i), Söller, Dachboden; s. lat. sælõrium, N., der Sonne ausgesetzter Ort, flaches Dach, Söller, Terrasse; vgl. lat. sæl, M., Sonne; idg. *s˜øel-, *sõøol-, *suøél-, *søel-, *sðl-, *seh2øel</w:t>
        <w:noBreakHyphen/>
        <w:t>, *sah2øel</w:t>
        <w:noBreakHyphen/>
        <w:t>, Sb., Sonne, Pokorny 881; W.: mnd. sollere, soller, söllere, söller, M., Söller, der Sonne ausgesetztes Dach, offener Ausbau am Gebäude; B.: H Akk. Sg. soleri 4542 M, solari 4542 C, GlP Nom. Sg. solari tristigium Wa 79, 17b = SAGA 126, 17b = Gl 2, 739, 8; Kont.: H than tôgid he iu ên gôdlîc hûs hôhan soleri 4542; Son.: vgl. Behaghel, O., Die Syntax des Heliand, 1897, S. 7, Berr, S., An Etymological Glossary to the Old Saxon Heliand, 1971, S. 365, Heyne, M., 5 Bücher deutscher Hausaltertümer von den ältesten geschichtlichen Zeiten bis zum 16. Jahrhundert, 1899-1903, Bd. 1, S. 75, 79f. (zu H 4542), Hoops, Reallexikon der germanischen Altertumskunde 1. A. 4, 199 (zu H 4542)</w:t>
      </w:r>
    </w:p>
    <w:p>
      <w:pPr>
        <w:pStyle w:val="Normal"/>
        <w:rPr/>
      </w:pPr>
      <w:r>
        <w:rPr>
          <w:rStyle w:val="Wrterbuchkopfzeile"/>
        </w:rPr>
        <w:t>solõrie</w:t>
      </w:r>
      <w:r>
        <w:rPr>
          <w:rStyle w:val="WrterbuchStandard"/>
        </w:rPr>
        <w:t>, solõrium, sollõrium, mnd., N.: nhd. Besoldung, Entlohnung; I.: Lw. lat. solõrium?; E.: s. solt (1); s. lat. solõrium, N., Grundzins; s. lat. solum, N., Boden, Fußboden, Fußsohle; E.: s. idg. (*søel-) (3), *søol</w:t>
        <w:noBreakHyphen/>
        <w:t>, *sul</w:t>
        <w:noBreakHyphen/>
        <w:t>, Sb., Sohle, Grund, Pokorny 1046; L.: MndHwb 3, 326 (solârie)</w:t>
      </w:r>
    </w:p>
    <w:p>
      <w:pPr>
        <w:pStyle w:val="Normal"/>
        <w:rPr/>
      </w:pPr>
      <w:r>
        <w:rPr>
          <w:rStyle w:val="Wrterbuchkopfzeile"/>
        </w:rPr>
        <w:t>solõrium</w:t>
      </w:r>
      <w:r>
        <w:rPr>
          <w:rStyle w:val="WrterbuchStandard"/>
        </w:rPr>
        <w:t>, sollõrium, mnd., N.: Vw.: s. solõire; L.: MndHwb 3, 328 (sol[l]arium)</w:t>
      </w:r>
    </w:p>
    <w:p>
      <w:pPr>
        <w:pStyle w:val="Normal"/>
        <w:rPr/>
      </w:pPr>
      <w:r>
        <w:rPr>
          <w:rStyle w:val="Wrterbuchkopfzeile"/>
        </w:rPr>
        <w:t>solõs</w:t>
      </w:r>
      <w:r>
        <w:rPr>
          <w:rStyle w:val="WrterbuchStandard"/>
        </w:rPr>
        <w:t>, solaes, mnd., N.: nhd. Trost, Zerstreuung, Vergnügen, Zuversicht; ÜG.: lat. solacium; Q.: SL; I.: Lw. lat. solacium?; E.: s. lat. sælõcium, N., Trostmittel, Trost, Hilfsmittel; vgl. lat. sælõrÆ, V., trösten, erleichtern, lindern; idg. *sel</w:t>
        <w:noBreakHyphen/>
        <w:t xml:space="preserve"> (6), *selý</w:t>
        <w:noBreakHyphen/>
        <w:t>, *slõ</w:t>
        <w:noBreakHyphen/>
        <w:t>, Adj., V., günstig, gut, begütigen, Pokorny 900; L.: MndHwb 3, 326 (solâs), Lü 362a (solâs)</w:t>
      </w:r>
    </w:p>
    <w:p>
      <w:pPr>
        <w:pStyle w:val="Normal"/>
        <w:rPr/>
      </w:pPr>
      <w:r>
        <w:rPr>
          <w:rStyle w:val="Wrterbuchkopfzeile"/>
        </w:rPr>
        <w:t>solaz</w:t>
      </w:r>
      <w:r>
        <w:rPr>
          <w:rStyle w:val="WrterbuchStandard"/>
        </w:rPr>
        <w:t>, mhd., st. M., st. N.: nhd. Trost; Q.: HvNst (um 1300) (FB solaz); E.: s. lat. sælõcium, N., Trostmittel, Trost, Hilfsmittel; vgl. lat. sælõrÆ, V., trösten, erleichtern, lindern; idg. *sel</w:t>
        <w:noBreakHyphen/>
        <w:t xml:space="preserve"> (6), *selý</w:t>
        <w:noBreakHyphen/>
        <w:t>, *slõ</w:t>
        <w:noBreakHyphen/>
        <w:t>, Adj., V., günstig, gut, begütigen, Pokorny 900; W.: nhd. DW-; L.: Lexer 202c (solaz)</w:t>
      </w:r>
    </w:p>
    <w:p>
      <w:pPr>
        <w:pStyle w:val="Normal"/>
        <w:rPr/>
      </w:pPr>
      <w:r>
        <w:rPr>
          <w:rStyle w:val="Wrterbuchkopfzeile"/>
        </w:rPr>
        <w:t>solboum</w:t>
      </w:r>
      <w:r>
        <w:rPr>
          <w:rStyle w:val="WrterbuchStandard"/>
        </w:rPr>
        <w:t>, mhd., st. M.: nhd. Schwelle; E.: s. sol, boum; W.: nhd. (ält.) Sohlbaum, M., Senkbaum, Schwellbaum, DW 16, 1408; L.: Lexer 202c (solboum)</w:t>
      </w:r>
    </w:p>
    <w:p>
      <w:pPr>
        <w:pStyle w:val="Normal"/>
        <w:rPr/>
      </w:pPr>
      <w:r>
        <w:rPr>
          <w:rStyle w:val="Wrterbuchkopfzeile"/>
        </w:rPr>
        <w:t>*solc</w:t>
        <w:noBreakHyphen/>
        <w:t>en</w:t>
      </w:r>
      <w:r>
        <w:rPr>
          <w:rStyle w:val="WrterbuchStandard"/>
        </w:rPr>
        <w:t>, ae., Adj.: Vw.: s. be</w:t>
        <w:noBreakHyphen/>
        <w:t>; Hw.: s. seolc</w:t>
        <w:noBreakHyphen/>
        <w:t>an, *sylc</w:t>
        <w:noBreakHyphen/>
        <w:t>an; E.: s. seolc-an; L.: Hh 306</w:t>
      </w:r>
    </w:p>
    <w:p>
      <w:pPr>
        <w:pStyle w:val="Normal"/>
        <w:rPr/>
      </w:pPr>
      <w:r>
        <w:rPr>
          <w:rStyle w:val="Wrterbuchkopfzeile"/>
        </w:rPr>
        <w:t>solch</w:t>
      </w:r>
      <w:r>
        <w:rPr>
          <w:rStyle w:val="WrterbuchStandard"/>
        </w:rPr>
        <w:t>, mhd., Pron., Adj.: Vw.: s. al-, s. solich</w:t>
      </w:r>
    </w:p>
    <w:p>
      <w:pPr>
        <w:pStyle w:val="Normal"/>
        <w:rPr/>
      </w:pPr>
      <w:r>
        <w:rPr>
          <w:rStyle w:val="Wrterbuchkopfzeile"/>
        </w:rPr>
        <w:t>sölch</w:t>
      </w:r>
      <w:r>
        <w:rPr>
          <w:rStyle w:val="WrterbuchStandard"/>
        </w:rPr>
        <w:t>, mhd., Pron., Adj.: Vw.: s. al-, s. solich</w:t>
      </w:r>
    </w:p>
    <w:p>
      <w:pPr>
        <w:pStyle w:val="Normal"/>
        <w:rPr/>
      </w:pPr>
      <w:r>
        <w:rPr>
          <w:rStyle w:val="Wrterbuchkopfzeile"/>
        </w:rPr>
        <w:t>soldament</w:t>
      </w:r>
      <w:r>
        <w:rPr>
          <w:rStyle w:val="WrterbuchStandard"/>
        </w:rPr>
        <w:t>, mhd., st. N.: Vw.: s. soldiment</w:t>
      </w:r>
    </w:p>
    <w:p>
      <w:pPr>
        <w:pStyle w:val="Normal"/>
        <w:rPr/>
      </w:pPr>
      <w:r>
        <w:rPr>
          <w:rStyle w:val="Wrterbuchkopfzeile"/>
        </w:rPr>
        <w:t>soldamenten</w:t>
      </w:r>
      <w:r>
        <w:rPr>
          <w:rStyle w:val="WrterbuchStandard"/>
        </w:rPr>
        <w:t>, mhd., sw. V.: nhd. lohnen; Q.: Suol (FB soldamenten), JTit (3. Viertel 13. Jh.); E.: s. soldament</w:t>
      </w:r>
    </w:p>
    <w:p>
      <w:pPr>
        <w:pStyle w:val="Normal"/>
        <w:rPr/>
      </w:pPr>
      <w:r>
        <w:rPr>
          <w:rStyle w:val="Wrterbuchkopfzeile"/>
        </w:rPr>
        <w:t>soldõn</w:t>
      </w:r>
      <w:r>
        <w:rPr>
          <w:rStyle w:val="WrterbuchStandard"/>
          <w:b/>
        </w:rPr>
        <w:t xml:space="preserve"> (1)</w:t>
      </w:r>
      <w:r>
        <w:rPr>
          <w:rStyle w:val="WrterbuchStandard"/>
        </w:rPr>
        <w:t>, mhd., st. M.: nhd. Soldkrieger, Söldner; E.: s. solt; W.: nhd. DW-; L.: Lexer 202c (soldõn)</w:t>
      </w:r>
    </w:p>
    <w:p>
      <w:pPr>
        <w:pStyle w:val="Normal"/>
        <w:rPr/>
      </w:pPr>
      <w:r>
        <w:rPr>
          <w:rStyle w:val="Wrterbuchkopfzeile"/>
        </w:rPr>
        <w:t>soldõn</w:t>
      </w:r>
      <w:r>
        <w:rPr>
          <w:rStyle w:val="WrterbuchStandard"/>
          <w:b/>
        </w:rPr>
        <w:t xml:space="preserve"> (2)</w:t>
      </w:r>
      <w:r>
        <w:rPr>
          <w:rStyle w:val="WrterbuchStandard"/>
        </w:rPr>
        <w:t>, mhd., st. M.: nhd. Sultan; Q.: Pal, Suol, RqvI, RqvII, Kreuzf, HvNst, Ot, MinnerII (FB soldõn), Er (um 1185), KvWPart, Loheng, Reinfr, Urk; E.: s. it. sultano, M., Sultan, Kluge s. u. Sultanine; arab. sultõn, Sb., Herrschaft, Herrscher; W.: nhd. Sultan, Soldan (ält.), M., Sultan, DW 20, 1047; L.: Lexer 202c (soldõn), Hennig (soldõn), WMU (soldõn 93 [1265] 1 Bel.)</w:t>
      </w:r>
    </w:p>
    <w:p>
      <w:pPr>
        <w:pStyle w:val="Normal"/>
        <w:rPr/>
      </w:pPr>
      <w:r>
        <w:rPr>
          <w:rStyle w:val="Wrterbuchkopfzeile"/>
        </w:rPr>
        <w:t>soldõn</w:t>
      </w:r>
      <w:r>
        <w:rPr>
          <w:rStyle w:val="WrterbuchStandard"/>
        </w:rPr>
        <w:t>, tzoldõn, zoldõn, soldaen, sældõn, soeldõn, mnd., M.: nhd. Sultan; I.: Lw. it- sultano; E.: s. it. sultano, M., Sultan, Kluge s. v. Sultanine; arab. sultõn, Sb., Herrschaft, Herrscher; L.: MndHwb 3, 326 (soldân); Son.: sældõn örtlich beschränkt</w:t>
      </w:r>
    </w:p>
    <w:p>
      <w:pPr>
        <w:pStyle w:val="Normal"/>
        <w:rPr/>
      </w:pPr>
      <w:r>
        <w:rPr>
          <w:rStyle w:val="Wrterbuchkopfzeile"/>
        </w:rPr>
        <w:t>soldanÆe</w:t>
      </w:r>
      <w:r>
        <w:rPr>
          <w:rStyle w:val="WrterbuchStandard"/>
        </w:rPr>
        <w:t>, mhd., st. F.: nhd. Sultanat; Q.: RqvII, GTroj (1270-1300) (FB soldanÆe); E.: s. s. soldõn (2); W.: nhd. DW-; L.: Lexer 446a (soldanÆe)</w:t>
      </w:r>
    </w:p>
    <w:p>
      <w:pPr>
        <w:pStyle w:val="Normal"/>
        <w:rPr/>
      </w:pPr>
      <w:r>
        <w:rPr>
          <w:rStyle w:val="Wrterbuchkopfzeile"/>
        </w:rPr>
        <w:t>soldaninne</w:t>
      </w:r>
      <w:r>
        <w:rPr>
          <w:rStyle w:val="WrterbuchStandard"/>
        </w:rPr>
        <w:t>, mhd., st. F.: Vw.: s. soldõninne</w:t>
      </w:r>
    </w:p>
    <w:p>
      <w:pPr>
        <w:pStyle w:val="Normal"/>
        <w:rPr/>
      </w:pPr>
      <w:r>
        <w:rPr>
          <w:rStyle w:val="Wrterbuchkopfzeile"/>
        </w:rPr>
        <w:t>soldõninne</w:t>
      </w:r>
      <w:r>
        <w:rPr>
          <w:rStyle w:val="WrterbuchStandard"/>
        </w:rPr>
        <w:t>, soldaninne, mhd., sw. F.: nhd. Sultanin; Q.: RqvI, HvNst (um 1300) (FB soldõninne); E.: s. soldõn (2); W.: nhd. Sultanin, F., Sultanin, DW 20. 1051</w:t>
      </w:r>
    </w:p>
    <w:p>
      <w:pPr>
        <w:pStyle w:val="Normal"/>
        <w:rPr/>
      </w:pPr>
      <w:r>
        <w:rPr>
          <w:rStyle w:val="Wrterbuchkopfzeile"/>
        </w:rPr>
        <w:t>soldÏre</w:t>
      </w:r>
      <w:r>
        <w:rPr>
          <w:rStyle w:val="WrterbuchStandard"/>
        </w:rPr>
        <w:t>, mhd., st. M.: nhd. Söldner; Q.: RqvI, RqvII (FB soldÏre); E.: s. solt; W.: s. nhd. Söldner, M., Söldner, DW 16, 1446</w:t>
      </w:r>
    </w:p>
    <w:p>
      <w:pPr>
        <w:pStyle w:val="Normal"/>
        <w:rPr/>
      </w:pPr>
      <w:r>
        <w:rPr>
          <w:rStyle w:val="Wrterbuchkopfzeile"/>
        </w:rPr>
        <w:t>söldÏre*</w:t>
      </w:r>
      <w:r>
        <w:rPr>
          <w:rStyle w:val="WrterbuchStandard"/>
        </w:rPr>
        <w:t>, söldÐr, söldÐre, mnd., M.: nhd. Söldner; Q.: Chr. d. d. St. 26 302, Ub. Hildesh. 1 296 (um 1300); E.: s. solt (1); L.: MndHwb 3, 326 (söldêr[e])</w:t>
      </w:r>
    </w:p>
    <w:p>
      <w:pPr>
        <w:pStyle w:val="Normal"/>
        <w:rPr/>
      </w:pPr>
      <w:r>
        <w:rPr>
          <w:rStyle w:val="Wrterbuchkopfzeile"/>
        </w:rPr>
        <w:t>sold-ar-i</w:t>
      </w:r>
      <w:r>
        <w:rPr>
          <w:rStyle w:val="WrterbuchStandard"/>
        </w:rPr>
        <w:t>, an., st. M. (ja): nhd. Söldner, Mietsoldat; I.: Lw. mnd. solder; E.: s. mnd. solder, M., Sölnder; vgl. afrz. solde, Sb., Münze, Entlohnung; solidus, M., Goldmünze; vgl. lat. solidus, Adj., gediegen, echt, im Besitz, als Vasall; vgl. idg. *solo</w:t>
        <w:noBreakHyphen/>
        <w:t>, *soleøo</w:t>
        <w:noBreakHyphen/>
        <w:t>, *soløo</w:t>
        <w:noBreakHyphen/>
        <w:t>, Adj., wohlbehalten, ganz, Pokorny 979; L.: Vr 529b</w:t>
      </w:r>
    </w:p>
    <w:p>
      <w:pPr>
        <w:pStyle w:val="Normal"/>
        <w:rPr/>
      </w:pPr>
      <w:r>
        <w:rPr>
          <w:rStyle w:val="Wrterbuchkopfzeile"/>
        </w:rPr>
        <w:t>soldõt</w:t>
      </w:r>
      <w:r>
        <w:rPr>
          <w:rStyle w:val="WrterbuchStandard"/>
        </w:rPr>
        <w:t>, mhd., st. M.: nhd. Sold, Lohn; Q.: Pal (FB soldõt), Rol (um 1170); E.: s. mlat. solidata, soldata; s. mhd. solt; W.: nhd. DW-; L.: Lexer 202c (soldõt), Hennig (soldõt)</w:t>
      </w:r>
    </w:p>
    <w:p>
      <w:pPr>
        <w:pStyle w:val="Normal"/>
        <w:rPr/>
      </w:pPr>
      <w:r>
        <w:rPr>
          <w:rStyle w:val="Wrterbuchkopfzeile"/>
        </w:rPr>
        <w:t>soldõt</w:t>
      </w:r>
      <w:r>
        <w:rPr>
          <w:rStyle w:val="WrterbuchStandard"/>
          <w:b/>
        </w:rPr>
        <w:t xml:space="preserve"> (2)</w:t>
      </w:r>
      <w:r>
        <w:rPr>
          <w:rStyle w:val="WrterbuchStandard"/>
        </w:rPr>
        <w:t>, suldõt, mnd., M.: nhd. Soldat, Söldner; E.: s. solt (1); R.: de stõtischen soldõten: nhd. »die staatischen Soldaten«, die Truppen im Solde der Generalstaaten; L.: MndHwb 3, 326 (soldât)</w:t>
      </w:r>
    </w:p>
    <w:p>
      <w:pPr>
        <w:pStyle w:val="Normal"/>
        <w:rPr/>
      </w:pPr>
      <w:r>
        <w:rPr>
          <w:rStyle w:val="Wrterbuchkopfzeile"/>
        </w:rPr>
        <w:t>soldõt</w:t>
      </w:r>
      <w:r>
        <w:rPr>
          <w:rStyle w:val="WrterbuchStandard"/>
          <w:b/>
        </w:rPr>
        <w:t xml:space="preserve"> (1)</w:t>
      </w:r>
      <w:r>
        <w:rPr>
          <w:rStyle w:val="WrterbuchStandard"/>
        </w:rPr>
        <w:t>, soldõde, soldÐde, mnd., F.: nhd. Gewalttat, Verletzung welche die Besudelung des Betroffenen bewirkt; E.: s. sol (2), dõt; L.: MndHwb 3, 326 (soldât); Son.: örtlich beschränkt</w:t>
      </w:r>
    </w:p>
    <w:p>
      <w:pPr>
        <w:pStyle w:val="Normal"/>
        <w:rPr/>
      </w:pPr>
      <w:r>
        <w:rPr>
          <w:rStyle w:val="Wrterbuchkopfzeile"/>
        </w:rPr>
        <w:t>sölde</w:t>
      </w:r>
      <w:r>
        <w:rPr>
          <w:rStyle w:val="WrterbuchStandard"/>
        </w:rPr>
        <w:t>, mhd., st. F., sw. F.: Vw.: s. selede (1)</w:t>
      </w:r>
    </w:p>
    <w:p>
      <w:pPr>
        <w:pStyle w:val="Normal"/>
        <w:rPr/>
      </w:pPr>
      <w:r>
        <w:rPr>
          <w:rStyle w:val="Wrterbuchkopfzeile"/>
        </w:rPr>
        <w:t>*sol-dÐ-d</w:t>
      </w:r>
      <w:r>
        <w:rPr>
          <w:rStyle w:val="WrterbuchStandard"/>
        </w:rPr>
        <w:t>, sol-dÐ-d-e, afries., st. F. (i): nhd. »Schmutztat«, Misshandlung die Erbrechen und Durchfall hervorruft; ne. torture (N.) causing vomit and diarhoea; ÜG.: lat. (percussio) AB (94, 9); Q.: E, R, B, H, AB (94, 9); E.: s. sol, dÐ</w:t>
        <w:noBreakHyphen/>
        <w:t>d; L.: Hh 101a, Rh 1039b</w:t>
      </w:r>
    </w:p>
    <w:p>
      <w:pPr>
        <w:pStyle w:val="Normal"/>
        <w:rPr/>
      </w:pPr>
      <w:r>
        <w:rPr>
          <w:rStyle w:val="Wrterbuchkopfzeile"/>
        </w:rPr>
        <w:t>sol-dÐ-d-e</w:t>
      </w:r>
      <w:r>
        <w:rPr>
          <w:rStyle w:val="WrterbuchStandard"/>
        </w:rPr>
        <w:t>, afries., st. F. (i): Vw.: s. *sol-dÐ</w:t>
        <w:noBreakHyphen/>
        <w:t>d</w:t>
      </w:r>
    </w:p>
    <w:p>
      <w:pPr>
        <w:pStyle w:val="Normal"/>
        <w:rPr/>
      </w:pPr>
      <w:r>
        <w:rPr>
          <w:rStyle w:val="Wrterbuchkopfzeile"/>
        </w:rPr>
        <w:t>soldeman</w:t>
      </w:r>
      <w:r>
        <w:rPr>
          <w:rStyle w:val="WrterbuchStandard"/>
        </w:rPr>
        <w:t>, mnd., M.: nhd. Söldner; Q.: Nd. Jb. 39 113 (Braunschweig); E.: s. solt (1), man (1); L.: MndHwb 3, 326 (soldeman); Son.: örtlich beschränkt</w:t>
      </w:r>
    </w:p>
    <w:p>
      <w:pPr>
        <w:pStyle w:val="Normal"/>
        <w:rPr/>
      </w:pPr>
      <w:r>
        <w:rPr>
          <w:rStyle w:val="Wrterbuchkopfzeile"/>
        </w:rPr>
        <w:t>solden</w:t>
      </w:r>
      <w:r>
        <w:rPr>
          <w:rStyle w:val="WrterbuchStandard"/>
        </w:rPr>
        <w:t>, mnd., sw. V.: nhd. »solden«, besolden, entlohnen; Vw.: s. be-, vor-; E.: s. solt (1); L.: MndHwb 3, 326 (solden)</w:t>
      </w:r>
    </w:p>
    <w:p>
      <w:pPr>
        <w:pStyle w:val="Normal"/>
        <w:rPr/>
      </w:pPr>
      <w:r>
        <w:rPr>
          <w:rStyle w:val="Wrterbuchkopfzeile"/>
        </w:rPr>
        <w:t>solden</w:t>
      </w:r>
      <w:r>
        <w:rPr>
          <w:rStyle w:val="WrterbuchStandard"/>
        </w:rPr>
        <w:t>, mhd., sw. V.: nhd. lohnen, zahlen, zahlen für, anwerben, anwerben gegen, bezahlen, Söldner anwerben, in Sold nehmen; Vw.: s. be</w:t>
        <w:noBreakHyphen/>
        <w:t>, über-; Hw.: s. soldenen; Q.: Suol, RqvI (FB solden), Albrecht (1190-1210), PassI/II, PassIII; E.: s. solt; W.: nhd. (ält.) solden, sw. V., lohnen, zahlen, DW 16, 1445; L.: Lexer 202c (solden), Hennig (solden)</w:t>
      </w:r>
    </w:p>
    <w:p>
      <w:pPr>
        <w:pStyle w:val="Normal"/>
        <w:rPr/>
      </w:pPr>
      <w:r>
        <w:rPr>
          <w:rStyle w:val="Wrterbuchkopfzeile"/>
        </w:rPr>
        <w:t>soldenÏre</w:t>
      </w:r>
      <w:r>
        <w:rPr>
          <w:rStyle w:val="WrterbuchStandard"/>
        </w:rPr>
        <w:t>, soldener, soldner, mhd., st. M.: nhd. Soldkrieger, Söldner; ÜG.: lat. (ordinarius) Gl; Q.: Pal, Suol1, RqvI, RqvII, RAlex (1220-1250), Brun, Teichn (FB soldenÏre), Gl; E.: s. solden, solt (1); W.: nhd. Söldner, M., Söldner, DW 16, 1446; L.: Lexer 202c (soldenÏre), Hennig (soldenÏre), Glossenwörterbuch 568b (soldener)</w:t>
      </w:r>
    </w:p>
    <w:p>
      <w:pPr>
        <w:pStyle w:val="Normal"/>
        <w:rPr/>
      </w:pPr>
      <w:r>
        <w:rPr>
          <w:rStyle w:val="Wrterbuchkopfzeile"/>
        </w:rPr>
        <w:t>söldenÏre*</w:t>
      </w:r>
      <w:r>
        <w:rPr>
          <w:rStyle w:val="WrterbuchStandard"/>
        </w:rPr>
        <w:t>, söldenÐr, söldenÐre, söldner, czoldener, zoldenÐre, soldernÐr, mnd., M.: nhd. Söldner; E.: s. solt (1); L.: MndHwb 3, 326 (söldenêr[e]), Lü 362a (soldenêr)</w:t>
      </w:r>
    </w:p>
    <w:p>
      <w:pPr>
        <w:pStyle w:val="Normal"/>
        <w:rPr/>
      </w:pPr>
      <w:r>
        <w:rPr>
          <w:rStyle w:val="Wrterbuchkopfzeile"/>
        </w:rPr>
        <w:t>soldenen</w:t>
      </w:r>
      <w:r>
        <w:rPr>
          <w:rStyle w:val="WrterbuchStandard"/>
        </w:rPr>
        <w:t>, mhd., sw. V.: nhd. besolden; Vw.: s. ver-; Hw.: s. solden; E.: s. solden; W.: nhd. (ält.) soldnen, sw. V., lohnen, zahlen, DW 16, 1446; L.: Lexer 202c (soldenen)</w:t>
      </w:r>
    </w:p>
    <w:p>
      <w:pPr>
        <w:pStyle w:val="Normal"/>
        <w:rPr/>
      </w:pPr>
      <w:r>
        <w:rPr>
          <w:rStyle w:val="Wrterbuchkopfzeile"/>
        </w:rPr>
        <w:t>soldener</w:t>
      </w:r>
      <w:r>
        <w:rPr>
          <w:rStyle w:val="WrterbuchStandard"/>
        </w:rPr>
        <w:t>, mhd., st. M.: Vw.: s. soldenÏre</w:t>
      </w:r>
    </w:p>
    <w:p>
      <w:pPr>
        <w:pStyle w:val="Normal"/>
        <w:rPr/>
      </w:pPr>
      <w:r>
        <w:rPr>
          <w:rStyle w:val="Wrterbuchkopfzeile"/>
        </w:rPr>
        <w:t>soldenier</w:t>
      </w:r>
      <w:r>
        <w:rPr>
          <w:rStyle w:val="WrterbuchStandard"/>
        </w:rPr>
        <w:t>, mhd., st. M.: nhd. Soldkrieger, Söldner; Q.: Suol, RqvI, Ot, HvBer (FB soldenier), Georg, Hartm (um 1180-um 1210), NvJer; E.: s. solden; W.: nhd. DW-; L.: Lexer 202c (soldenier)</w:t>
      </w:r>
    </w:p>
    <w:p>
      <w:pPr>
        <w:pStyle w:val="Normal"/>
        <w:rPr/>
      </w:pPr>
      <w:r>
        <w:rPr>
          <w:rStyle w:val="Wrterbuchkopfzeile"/>
        </w:rPr>
        <w:t>soldenieren</w:t>
      </w:r>
      <w:r>
        <w:rPr>
          <w:rStyle w:val="WrterbuchStandard"/>
        </w:rPr>
        <w:t>, mhd., sw. V.: nhd. anwerben; Q.: Suol (FB soldenieren), RvEGer (1215-1225); E.: s. soldenier; W.: nhd. DW-; L.: Hennig (soldenieren)</w:t>
      </w:r>
    </w:p>
    <w:p>
      <w:pPr>
        <w:pStyle w:val="Normal"/>
        <w:rPr/>
      </w:pPr>
      <w:r>
        <w:rPr>
          <w:rStyle w:val="Wrterbuchkopfzeile"/>
        </w:rPr>
        <w:t>sölder</w:t>
      </w:r>
      <w:r>
        <w:rPr>
          <w:rStyle w:val="WrterbuchStandard"/>
        </w:rPr>
        <w:t xml:space="preserve">, mnd., M.: Vw.: s. söller; L.: MndHwb 3, 326 (sölder), Lü 362a (solder) </w:t>
      </w:r>
    </w:p>
    <w:p>
      <w:pPr>
        <w:pStyle w:val="Normal"/>
        <w:rPr/>
      </w:pPr>
      <w:r>
        <w:rPr>
          <w:rStyle w:val="Wrterbuchkopfzeile"/>
        </w:rPr>
        <w:t>soldÐren</w:t>
      </w:r>
      <w:r>
        <w:rPr>
          <w:rStyle w:val="WrterbuchStandard"/>
        </w:rPr>
        <w:t>, mnd., sw. V.: Vw.: s. soldðrden; L.: MndHwb 3, 326 (soldêren); Son.: Fremdwort in mnd. Form</w:t>
      </w:r>
    </w:p>
    <w:p>
      <w:pPr>
        <w:pStyle w:val="Normal"/>
        <w:rPr/>
      </w:pPr>
      <w:r>
        <w:rPr>
          <w:rStyle w:val="Wrterbuchkopfzeile"/>
        </w:rPr>
        <w:t>sölderÆe</w:t>
      </w:r>
      <w:r>
        <w:rPr>
          <w:rStyle w:val="WrterbuchStandard"/>
        </w:rPr>
        <w:t xml:space="preserve">, sölderÆge, tzolderÆe, tzolderÆge, mnd., F.: nhd. Soldzahlung, Besoldung, Entlöhnung der Söldner, Ausgabe für Söldner, städtische Steuer (F.) zur Aufbringung des Soldes; Hw.: s. soldinge, soldÆe; E.: s. solden; L.: MndHwb 3, 326 (sölderî[g]e), Lü 326a (solderî[g]e) </w:t>
      </w:r>
    </w:p>
    <w:p>
      <w:pPr>
        <w:pStyle w:val="Normal"/>
        <w:rPr/>
      </w:pPr>
      <w:r>
        <w:rPr>
          <w:rStyle w:val="Wrterbuchkopfzeile"/>
        </w:rPr>
        <w:t>sölderÆge</w:t>
      </w:r>
      <w:r>
        <w:rPr>
          <w:rStyle w:val="WrterbuchStandard"/>
        </w:rPr>
        <w:t>, mnd., F.: Vw.: s. sölderÆe</w:t>
      </w:r>
    </w:p>
    <w:p>
      <w:pPr>
        <w:pStyle w:val="Normal"/>
        <w:rPr/>
      </w:pPr>
      <w:r>
        <w:rPr>
          <w:rStyle w:val="Wrterbuchkopfzeile"/>
        </w:rPr>
        <w:t>sol-d</w:t>
        <w:noBreakHyphen/>
        <w:t>i-a</w:t>
      </w:r>
      <w:r>
        <w:rPr>
          <w:rStyle w:val="WrterbuchStandard"/>
          <w:b/>
        </w:rPr>
        <w:t xml:space="preserve"> 2</w:t>
      </w:r>
      <w:r>
        <w:rPr>
          <w:rStyle w:val="WrterbuchStandard"/>
        </w:rPr>
        <w:t>, afries., sw. M. (n): nhd. Söldner; ne. mercenary; Q.: Schw, AA 164; I.: z. T. Lw. lat. solidus; E.: s. lat. solidus, M., Goldmünze; vgl. lat. solidus, Adj., gediegen, echt, im Besitz, als Vasall; vgl. idg. *solo</w:t>
        <w:noBreakHyphen/>
        <w:t>, *soleøo</w:t>
        <w:noBreakHyphen/>
        <w:t>, *soløo</w:t>
        <w:noBreakHyphen/>
        <w:t>, Adj., wohlbehalten, ganz, Pokorny 979; L.: Hh 101a, Rh 1039, AA 164</w:t>
      </w:r>
    </w:p>
    <w:p>
      <w:pPr>
        <w:pStyle w:val="Normal"/>
        <w:rPr/>
      </w:pPr>
      <w:r>
        <w:rPr>
          <w:rStyle w:val="Wrterbuchkopfzeile"/>
        </w:rPr>
        <w:t>soldiÏre*</w:t>
      </w:r>
      <w:r>
        <w:rPr>
          <w:rStyle w:val="WrterbuchStandard"/>
        </w:rPr>
        <w:t>, soldier, mhd., st. M.: nhd. Soldkrieger, Söldner, Kämpfer; Q.: Pal, Suol, RqvI, Ren, RAlex, Brun, Teichn (FB soldier), Albrecht, Er (um 1185), JTit, Kreuzf, Parz, RWh, Wh; E.: s. solt; W.: nhd. DW-; L.: Lexer 202c (soldier), Hennig (soldier)</w:t>
      </w:r>
    </w:p>
    <w:p>
      <w:pPr>
        <w:pStyle w:val="Normal"/>
        <w:rPr/>
      </w:pPr>
      <w:r>
        <w:rPr>
          <w:rStyle w:val="Wrterbuchkopfzeile"/>
        </w:rPr>
        <w:t>sol-d</w:t>
        <w:noBreakHyphen/>
        <w:t>Æe</w:t>
      </w:r>
      <w:r>
        <w:rPr>
          <w:rStyle w:val="WrterbuchStandard"/>
          <w:b/>
        </w:rPr>
        <w:t xml:space="preserve"> 16</w:t>
      </w:r>
      <w:r>
        <w:rPr>
          <w:rStyle w:val="WrterbuchStandard"/>
        </w:rPr>
        <w:t>, afries., F.: nhd. Söldnerheer; ne. army of mercenaries; Hw.: vgl. mnd. solderîge, soldîge, mnl. soudie; Q.: AA 164; I.: z. T. Lw. lat. solidus; E.: s. sol-d-ia; L.: Hh 101a, AA 164</w:t>
      </w:r>
    </w:p>
    <w:p>
      <w:pPr>
        <w:pStyle w:val="Normal"/>
        <w:rPr/>
      </w:pPr>
      <w:r>
        <w:rPr>
          <w:rStyle w:val="Wrterbuchkopfzeile"/>
        </w:rPr>
        <w:t>soldÆe</w:t>
      </w:r>
      <w:r>
        <w:rPr>
          <w:rStyle w:val="WrterbuchStandard"/>
        </w:rPr>
        <w:t>, mhd., st. F.: nhd. Sold, Lohn; Q.: Urk (1383); E.: s. solt; L.: Lexer 202c (soldÆe)</w:t>
      </w:r>
    </w:p>
    <w:p>
      <w:pPr>
        <w:pStyle w:val="Normal"/>
        <w:rPr/>
      </w:pPr>
      <w:r>
        <w:rPr>
          <w:rStyle w:val="Wrterbuchkopfzeile"/>
        </w:rPr>
        <w:t>söldÆe</w:t>
      </w:r>
      <w:r>
        <w:rPr>
          <w:rStyle w:val="WrterbuchStandard"/>
        </w:rPr>
        <w:t>, söldÆge, tzoldÆe, zoldÆe, söldigge, suldie, mnd., F.: nhd. Soldzahlung, Entlöhnung der Söldner, Steuerabgabe zur Aufbringung des Soldes der von der Stadt in Dienst genommenen Söldner; Hw.: s. solderÆe, soldinge; E.: s. solt; L.: MndHwb 3, 326 (söldî[g]e); Son.: suldie örtlich beschränkt</w:t>
      </w:r>
    </w:p>
    <w:p>
      <w:pPr>
        <w:pStyle w:val="Normal"/>
        <w:rPr/>
      </w:pPr>
      <w:r>
        <w:rPr>
          <w:rStyle w:val="Wrterbuchkopfzeile"/>
        </w:rPr>
        <w:t>soldÆegelt</w:t>
      </w:r>
      <w:r>
        <w:rPr>
          <w:rStyle w:val="WrterbuchStandard"/>
        </w:rPr>
        <w:t>, tzoldÆegelt, soldÆgelt, mnd., N.: nhd. »Soldgeld«, Sold, Löhnung; E.: s. solt, gelt; L.: MndHwb 3, 326 (soldîe[n]gelt)</w:t>
      </w:r>
    </w:p>
    <w:p>
      <w:pPr>
        <w:pStyle w:val="Normal"/>
        <w:rPr/>
      </w:pPr>
      <w:r>
        <w:rPr>
          <w:rStyle w:val="Wrterbuchkopfzeile"/>
        </w:rPr>
        <w:t>soldÆengelt</w:t>
      </w:r>
      <w:r>
        <w:rPr>
          <w:rStyle w:val="WrterbuchStandard"/>
        </w:rPr>
        <w:t>, tzoldÆengelt, mnd., N.: nhd. »Soldgeld«, Sold, Löhnung; E.: s. solt, gelt; L.: MndHwb 3, 326 (soldîe[n]gelt)</w:t>
      </w:r>
    </w:p>
    <w:p>
      <w:pPr>
        <w:pStyle w:val="Normal"/>
        <w:rPr/>
      </w:pPr>
      <w:r>
        <w:rPr>
          <w:rStyle w:val="Wrterbuchkopfzeile"/>
        </w:rPr>
        <w:t>soldier</w:t>
      </w:r>
      <w:r>
        <w:rPr>
          <w:rStyle w:val="WrterbuchStandard"/>
        </w:rPr>
        <w:t>, mhd., st. M.: Vw.: s. soldiÏre</w:t>
      </w:r>
    </w:p>
    <w:p>
      <w:pPr>
        <w:pStyle w:val="Normal"/>
        <w:rPr/>
      </w:pPr>
      <w:r>
        <w:rPr>
          <w:rStyle w:val="Wrterbuchkopfzeile"/>
        </w:rPr>
        <w:t>soldieren</w:t>
      </w:r>
      <w:r>
        <w:rPr>
          <w:rStyle w:val="WrterbuchStandard"/>
        </w:rPr>
        <w:t>, mhd., sw. V.: nhd. lohnen, entlohnen, bezahlen, Söldner anwerben, in Sold nehmen; Q.: Suol, RWh (1235-1240), RWchr (FB soldieren), KvWPart; E.: s. solt; W.: nhd. DW-; L.: Lexer 202c (soldieren), Hennig (soldieren)</w:t>
      </w:r>
    </w:p>
    <w:p>
      <w:pPr>
        <w:pStyle w:val="Normal"/>
        <w:rPr/>
      </w:pPr>
      <w:r>
        <w:rPr>
          <w:rStyle w:val="Wrterbuchkopfzeile"/>
        </w:rPr>
        <w:t>soldierse</w:t>
      </w:r>
      <w:r>
        <w:rPr>
          <w:rStyle w:val="WrterbuchStandard"/>
        </w:rPr>
        <w:t>, mhd., sw. F.: nhd. Söldnerin, Soldatendirne, Soldatenweib; Q.: Suol (FB soldierse), Parz (1200-1210); E.: s. soldier; W.: nhd. DW-; L.: Lexer 202c (soldierse), Hennig (soldierse)</w:t>
      </w:r>
    </w:p>
    <w:p>
      <w:pPr>
        <w:pStyle w:val="Normal"/>
        <w:rPr/>
      </w:pPr>
      <w:r>
        <w:rPr>
          <w:rStyle w:val="Wrterbuchkopfzeile"/>
        </w:rPr>
        <w:t>söldÆge</w:t>
      </w:r>
      <w:r>
        <w:rPr>
          <w:rStyle w:val="WrterbuchStandard"/>
        </w:rPr>
        <w:t>, mnd., F.: Vw.: s. soldÆe; L.: MndHwb 3, 326 (söldÆ[g]e)</w:t>
      </w:r>
    </w:p>
    <w:p>
      <w:pPr>
        <w:pStyle w:val="Normal"/>
        <w:rPr/>
      </w:pPr>
      <w:r>
        <w:rPr>
          <w:rStyle w:val="Wrterbuchkopfzeile"/>
        </w:rPr>
        <w:t>soldiment</w:t>
      </w:r>
      <w:r>
        <w:rPr>
          <w:rStyle w:val="WrterbuchStandard"/>
        </w:rPr>
        <w:t>, soldament, soldimente, soldamente, mhd., st. N.: nhd. Sold, Lohn; Q.: Suol (soldamente), JTit, Loheng, Parz (1200-1210); E.: s. solden; W.: nhd. DW-; L.: Lexer 202c (soldiment), Lexer 446a (soldiment), Hennig (soldiment)</w:t>
      </w:r>
    </w:p>
    <w:p>
      <w:pPr>
        <w:pStyle w:val="Normal"/>
        <w:rPr/>
      </w:pPr>
      <w:r>
        <w:rPr>
          <w:rStyle w:val="Wrterbuchkopfzeile"/>
        </w:rPr>
        <w:t>soldimente</w:t>
      </w:r>
      <w:r>
        <w:rPr>
          <w:rStyle w:val="WrterbuchStandard"/>
        </w:rPr>
        <w:t>, mhd., st. N.: Vw.: s. soldiment</w:t>
      </w:r>
    </w:p>
    <w:p>
      <w:pPr>
        <w:pStyle w:val="Normal"/>
        <w:rPr/>
      </w:pPr>
      <w:r>
        <w:rPr>
          <w:rStyle w:val="Wrterbuchkopfzeile"/>
        </w:rPr>
        <w:t>soldimiete</w:t>
      </w:r>
      <w:r>
        <w:rPr>
          <w:rStyle w:val="WrterbuchStandard"/>
        </w:rPr>
        <w:t>, mhd., st. N.: Vw.: s. soldiment</w:t>
      </w:r>
    </w:p>
    <w:p>
      <w:pPr>
        <w:pStyle w:val="Normal"/>
        <w:rPr/>
      </w:pPr>
      <w:r>
        <w:rPr>
          <w:rStyle w:val="Wrterbuchkopfzeile"/>
        </w:rPr>
        <w:t>soldÆn</w:t>
      </w:r>
      <w:r>
        <w:rPr>
          <w:rStyle w:val="WrterbuchStandard"/>
        </w:rPr>
        <w:t>, mhd., st. N.: nhd. kleine Münze; Q.: OvW (2. Viertel 15. Jh.); E.: s. it. soldo, M., Sold; lat. solidus, M., Goldmünze; vgl. lat. solidus, Adj., gediegen, echt; idg. *solo</w:t>
        <w:noBreakHyphen/>
        <w:t>, *soleøo</w:t>
        <w:noBreakHyphen/>
        <w:t>, *soløo</w:t>
        <w:noBreakHyphen/>
        <w:t>, Adj., wohlbehalten, ganz, Pokorny 979; W.: nhd. DW-; L.: Lexer 202c (soldÆn), Hennig (soldÆn)</w:t>
      </w:r>
    </w:p>
    <w:p>
      <w:pPr>
        <w:pStyle w:val="Normal"/>
        <w:rPr/>
      </w:pPr>
      <w:r>
        <w:rPr>
          <w:rStyle w:val="Wrterbuchkopfzeile"/>
        </w:rPr>
        <w:t>söldinge</w:t>
      </w:r>
      <w:r>
        <w:rPr>
          <w:rStyle w:val="WrterbuchStandard"/>
        </w:rPr>
        <w:t>, mnd., F.: nhd. Besoldung, Betrag zur Unterhaltung Gewaffneter; Vw.: s. be-; Hw.: s. solderÆe, soldÆe; Q.: SL; E.: s. solden, inge; L.: MndHwb 3, 326 (södinge)</w:t>
      </w:r>
    </w:p>
    <w:p>
      <w:pPr>
        <w:pStyle w:val="Normal"/>
        <w:rPr/>
      </w:pPr>
      <w:r>
        <w:rPr>
          <w:rStyle w:val="Wrterbuchkopfzeile"/>
        </w:rPr>
        <w:t>soldner</w:t>
      </w:r>
      <w:r>
        <w:rPr>
          <w:rStyle w:val="WrterbuchStandard"/>
        </w:rPr>
        <w:t>, mhd., st. M.: Vw.: s. soldenÏre</w:t>
      </w:r>
    </w:p>
    <w:p>
      <w:pPr>
        <w:pStyle w:val="Normal"/>
        <w:rPr/>
      </w:pPr>
      <w:r>
        <w:rPr>
          <w:rStyle w:val="Wrterbuchkopfzeile"/>
        </w:rPr>
        <w:t>soldunge***</w:t>
      </w:r>
      <w:r>
        <w:rPr>
          <w:rStyle w:val="WrterbuchStandard"/>
        </w:rPr>
        <w:t>, mhd., st. F.: Vw.: s. ver-; E.: s. solden</w:t>
      </w:r>
    </w:p>
    <w:p>
      <w:pPr>
        <w:pStyle w:val="Normal"/>
        <w:rPr/>
      </w:pPr>
      <w:r>
        <w:rPr>
          <w:rStyle w:val="Wrterbuchkopfzeile"/>
        </w:rPr>
        <w:t>soldðr</w:t>
      </w:r>
      <w:r>
        <w:rPr>
          <w:rStyle w:val="WrterbuchStandard"/>
        </w:rPr>
        <w:t xml:space="preserve">, solduer, mnd., F.?: nhd. Lötmasse, Lötung (mit Borax); ÜG.: gr. </w:t>
      </w:r>
      <w:r>
        <w:rPr>
          <w:rStyle w:val="WrterbuchStandard"/>
          <w:rFonts w:cs="Times New Roman"/>
        </w:rPr>
        <w:t>χρυσός</w:t>
      </w:r>
      <w:r>
        <w:rPr>
          <w:rStyle w:val="WrterbuchStandard"/>
        </w:rPr>
        <w:t xml:space="preserve"> </w:t>
      </w:r>
      <w:r>
        <w:rPr>
          <w:rStyle w:val="WrterbuchStandard"/>
          <w:rFonts w:cs="Times New Roman"/>
        </w:rPr>
        <w:t>κόλλα</w:t>
      </w:r>
      <w:r>
        <w:rPr>
          <w:rStyle w:val="WrterbuchStandard"/>
        </w:rPr>
        <w:t xml:space="preserve"> (chrysos kolla)?; E.: ?; L.: MndHwb 3, 326 (soldûr), Lü 362a (soldûr); Son.: Fremdwort in mnd. Form</w:t>
      </w:r>
    </w:p>
    <w:p>
      <w:pPr>
        <w:pStyle w:val="Normal"/>
        <w:rPr/>
      </w:pPr>
      <w:r>
        <w:rPr>
          <w:rStyle w:val="Wrterbuchkopfzeile"/>
        </w:rPr>
        <w:t>soldðren</w:t>
      </w:r>
      <w:r>
        <w:rPr>
          <w:rStyle w:val="WrterbuchStandard"/>
        </w:rPr>
        <w:t>, soldÐren, mnd., sw. V.: nhd. löten, verlöten; Q.: SL 6 266, Krumbholtz Münst. Gewerbe 339 (vor 1661); E.: s. soldðr; L.: MndHwb 3, 326 (soldûren), Lü 362a (soldûr/solduren); Son.: eine Technik der Goldschmiede und Glasmaler</w:t>
      </w:r>
    </w:p>
    <w:p>
      <w:pPr>
        <w:pStyle w:val="Normal"/>
        <w:rPr/>
      </w:pPr>
      <w:r>
        <w:rPr>
          <w:rStyle w:val="Wrterbuchkopfzeile"/>
        </w:rPr>
        <w:t>sole</w:t>
      </w:r>
      <w:r>
        <w:rPr>
          <w:rStyle w:val="WrterbuchStandard"/>
        </w:rPr>
        <w:t>, mhd., sw. F.: nhd. Schuhsohle; Vw.: s. vuoz-; Hw.: s. sol (2); E.: ahd. sola 34, st. F. (æ), sw. F. (n), Sohle, Fuß, Fußsohle, Sandale; s. lat. sola, N. Pl., Böden, Fußsohlen; lat. solum, N., Boden, Fußboden, Fußsohle; vgl. idg. (*søel-) (3), *søol</w:t>
        <w:noBreakHyphen/>
        <w:t>, *sul</w:t>
        <w:noBreakHyphen/>
        <w:t>, Sb., Sohle, Grund, Pokorny 1046; W.: nhd. Sohle, F., Sohle, untere Fläche der Fußbekleidung und des Fußes, DW 16, 1408; L.: Lexer 202b (sol)</w:t>
      </w:r>
    </w:p>
    <w:p>
      <w:pPr>
        <w:pStyle w:val="Normal"/>
        <w:rPr/>
      </w:pPr>
      <w:r>
        <w:rPr>
          <w:rStyle w:val="Wrterbuchkopfzeile"/>
        </w:rPr>
        <w:t>sæle</w:t>
      </w:r>
      <w:r>
        <w:rPr>
          <w:rStyle w:val="WrterbuchStandard"/>
          <w:b/>
        </w:rPr>
        <w:t xml:space="preserve"> (4)</w:t>
      </w:r>
      <w:r>
        <w:rPr>
          <w:rStyle w:val="WrterbuchStandard"/>
        </w:rPr>
        <w:t>, mnd., (Ausruf): nhd. holla!, juchei!; E.: s. sælen (1); L.: MndHwb 3, 327 (sælen/sæle!)</w:t>
      </w:r>
    </w:p>
    <w:p>
      <w:pPr>
        <w:pStyle w:val="Normal"/>
        <w:rPr/>
      </w:pPr>
      <w:r>
        <w:rPr>
          <w:rStyle w:val="Wrterbuchkopfzeile"/>
        </w:rPr>
        <w:t>sæle</w:t>
      </w:r>
      <w:r>
        <w:rPr>
          <w:rStyle w:val="WrterbuchStandard"/>
          <w:b/>
        </w:rPr>
        <w:t xml:space="preserve"> (3)</w:t>
      </w:r>
      <w:r>
        <w:rPr>
          <w:rStyle w:val="WrterbuchStandard"/>
        </w:rPr>
        <w:t>, mnd., N.: nhd. morastige Stelle, Niederung; E.: s. sæl (2); L.: MndHwb 3, 327 (sæle); Son.: örtlich beschränkt, nur als Flurname</w:t>
      </w:r>
    </w:p>
    <w:p>
      <w:pPr>
        <w:pStyle w:val="Normal"/>
        <w:rPr/>
      </w:pPr>
      <w:r>
        <w:rPr>
          <w:rStyle w:val="Wrterbuchkopfzeile"/>
        </w:rPr>
        <w:t>sæle</w:t>
      </w:r>
      <w:r>
        <w:rPr>
          <w:rStyle w:val="WrterbuchStandard"/>
          <w:b/>
        </w:rPr>
        <w:t xml:space="preserv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 Vw.: s. binnen-, dÆk-, drõch-, ever-, plæch-, schæ-, væt-; Hw.: s. s</w:t>
      </w:r>
      <w:r>
        <w:rPr>
          <w:rStyle w:val="WrterbuchStandard"/>
          <w:rFonts w:cs="Microsoft Sans Serif" w:ascii="Microsoft Sans Serif" w:hAnsi="Microsoft Sans Serif"/>
        </w:rPr>
        <w:t>ȫ</w:t>
      </w:r>
      <w:r>
        <w:rPr>
          <w:rStyle w:val="WrterbuchStandard"/>
          <w:rFonts w:cs="Times German"/>
        </w:rPr>
        <w:t xml:space="preserve">leke; Q.: SL, Nd. Jb. 2 19, Neocorus 2 448 (um 1600);E.: s. mhd. sole, sw. F., Schuhsohle; s. ahd. sola 34, st. F. (æ), sw. F. </w:t>
      </w:r>
      <w:r>
        <w:rPr>
          <w:rStyle w:val="WrterbuchStandard"/>
        </w:rPr>
        <w:t>(n), Sohle, Fuß, Fußsohle, Sandale; s. lat. sola, N. Pl., Böden, Fußsohlen; lat. solum, N., Boden, Fußboden, Fußsohle; vgl. idg. (*søel-) (3), *søol</w:t>
        <w:noBreakHyphen/>
        <w:t>, *sul</w:t>
        <w:noBreakHyphen/>
        <w:t>, Sb., Sohle, Grund, Pokorny 1046; R.: sælen dõrvan mõken: nhd. »Sohlen davon machen«, sich aus dem Staub machen; L.: MndHwb 3, 326f. (sæle), Lü 362 (sole); Son.: langes ö</w:t>
      </w:r>
    </w:p>
    <w:p>
      <w:pPr>
        <w:pStyle w:val="Normal"/>
        <w:rPr/>
      </w:pPr>
      <w:r>
        <w:rPr>
          <w:rStyle w:val="Wrterbuchkopfzeile"/>
        </w:rPr>
        <w:t>sæle</w:t>
      </w:r>
      <w:r>
        <w:rPr>
          <w:rStyle w:val="WrterbuchStandard"/>
          <w:b/>
        </w:rPr>
        <w:t xml:space="preserve"> (2)</w:t>
      </w:r>
      <w:r>
        <w:rPr>
          <w:rStyle w:val="WrterbuchStandard"/>
        </w:rPr>
        <w:t xml:space="preserve">, sõle, saale*, mnd., F.: nhd. Sole, Salzsole, salzhaltiges Quellwasser aus dem Salz gewonnen wird, vollgesättigte Sole des Sodes (Saline), bestimmte zum Versieden zugeteilte Menge Sole, mit Kochsalz versetzte Flüssigkeit, Salzwasser, Salzlake, Pökel; ÜG.: lat. salsugo; Vw.: s. lÐver-, </w:t>
      </w:r>
      <w:r>
        <w:rPr>
          <w:rStyle w:val="WrterbuchStandard"/>
          <w:rFonts w:cs="Microsoft Sans Serif" w:ascii="Microsoft Sans Serif" w:hAnsi="Microsoft Sans Serif"/>
        </w:rPr>
        <w:t>ȫ</w:t>
      </w:r>
      <w:r>
        <w:rPr>
          <w:rStyle w:val="WrterbuchStandard"/>
          <w:rFonts w:cs="Times German"/>
        </w:rPr>
        <w:t>ver-, v</w:t>
      </w:r>
      <w:r>
        <w:rPr>
          <w:rStyle w:val="WrterbuchStandard"/>
          <w:rFonts w:cs="Microsoft Sans Serif" w:ascii="Microsoft Sans Serif" w:hAnsi="Microsoft Sans Serif"/>
        </w:rPr>
        <w:t>ȫ</w:t>
      </w:r>
      <w:r>
        <w:rPr>
          <w:rStyle w:val="WrterbuchStandard"/>
          <w:rFonts w:cs="Times German"/>
        </w:rPr>
        <w:t>r-; E.: s. ahd. sol 10, sul*, st. M. (a?), st. N. (a), Suhle, Lache (F.) (1), Sumpfloch, sumpfige Stelle; s. germ. *sula</w:t>
      </w:r>
      <w:r>
        <w:rPr>
          <w:rStyle w:val="WrterbuchStandard"/>
          <w:rFonts w:eastAsia="Batang;바탕" w:cs="Batang;바탕" w:ascii="Batang;바탕" w:hAnsi="Batang;바탕"/>
        </w:rPr>
        <w:noBreakHyphen/>
      </w:r>
      <w:r>
        <w:rPr>
          <w:rStyle w:val="WrterbuchStandard"/>
          <w:rFonts w:cs="Times German"/>
        </w:rPr>
        <w:t>, *sulaz, *sulwa</w:t>
      </w:r>
      <w:r>
        <w:rPr>
          <w:rStyle w:val="WrterbuchStandard"/>
          <w:rFonts w:eastAsia="Batang;바탕" w:cs="Batang;바탕" w:ascii="Batang;바탕" w:hAnsi="Batang;바탕"/>
        </w:rPr>
        <w:noBreakHyphen/>
      </w:r>
      <w:r>
        <w:rPr>
          <w:rStyle w:val="WrterbuchStandard"/>
          <w:rFonts w:cs="Times German"/>
        </w:rPr>
        <w:t>, *sulwaz?, Adj., schmutzig, dunkel; idg. *saløo</w:t>
      </w:r>
      <w:r>
        <w:rPr>
          <w:rStyle w:val="WrterbuchStandard"/>
          <w:rFonts w:eastAsia="Batang;바탕" w:cs="Batang;바탕" w:ascii="Batang;바탕" w:hAnsi="Batang;바탕"/>
        </w:rPr>
        <w:noBreakHyphen/>
      </w:r>
      <w:r>
        <w:rPr>
          <w:rStyle w:val="WrterbuchStandard"/>
          <w:rFonts w:cs="Times German"/>
        </w:rPr>
        <w:t>, Adj., schmutzig, grau,</w:t>
      </w:r>
      <w:r>
        <w:rPr>
          <w:rStyle w:val="WrterbuchStandard"/>
        </w:rPr>
        <w:t xml:space="preserve"> Pokorny 879; vgl. idg. *sal</w:t>
        <w:noBreakHyphen/>
        <w:t xml:space="preserve"> (2), Adj., schmutzig, grau, Pokorny 879; L.: MndHwb 3, 327 (sæle), Lü 362 (sol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Sb.: nhd. Schlamm, Schmutz, Dreck; Q.: Nigels Reimchr. 127; E.: s. sæle (2); L.: MndHwb 3, 326 (s</w:t>
      </w:r>
      <w:r>
        <w:rPr>
          <w:rStyle w:val="WrterbuchStandard"/>
          <w:rFonts w:cs="Microsoft Sans Serif" w:ascii="Microsoft Sans Serif" w:hAnsi="Microsoft Sans Serif"/>
        </w:rPr>
        <w:t>ȫ</w:t>
      </w:r>
      <w:r>
        <w:rPr>
          <w:rStyle w:val="WrterbuchStandard"/>
          <w:rFonts w:cs="Times German"/>
        </w:rPr>
        <w:t>le); Son.: langes ö, Fremdwort in mnd. Form, örtlich beschränkt</w:t>
      </w:r>
    </w:p>
    <w:p>
      <w:pPr>
        <w:pStyle w:val="Normal"/>
        <w:rPr/>
      </w:pPr>
      <w:r>
        <w:rPr>
          <w:rStyle w:val="Wrterbuchkopfzeile"/>
        </w:rPr>
        <w:t>solech</w:t>
      </w:r>
      <w:r>
        <w:rPr>
          <w:rStyle w:val="WrterbuchStandard"/>
        </w:rPr>
        <w:t>, mhd., Demon.-Pron.: Vw.: s. solh, solich</w:t>
      </w:r>
    </w:p>
    <w:p>
      <w:pPr>
        <w:pStyle w:val="Normal"/>
        <w:rPr/>
      </w:pPr>
      <w:r>
        <w:rPr>
          <w:rStyle w:val="Wrterbuchkopfzeile"/>
        </w:rPr>
        <w:t>sælegemme*</w:t>
      </w:r>
      <w:r>
        <w:rPr>
          <w:rStyle w:val="WrterbuchStandard"/>
        </w:rPr>
        <w:t>, salgemme, mnd., F.?: nhd. Steinsalz; Hw.: s. salisgemme; E.: s. sæle (1), gemme; L.: MndHwb 3, 16 (salisgemme)</w:t>
      </w:r>
    </w:p>
    <w:p>
      <w:pPr>
        <w:pStyle w:val="Normal"/>
        <w:rPr/>
      </w:pPr>
      <w:r>
        <w:rPr>
          <w:rStyle w:val="Wrterbuchkopfzeile"/>
        </w:rPr>
        <w:t>sælegæt</w:t>
      </w:r>
      <w:r>
        <w:rPr>
          <w:rStyle w:val="WrterbuchStandard"/>
        </w:rPr>
        <w:t>, sæleg¦t, mnd., N.: nhd. »Solegut«, Gut mit dem eine Beteiligung an der Salzgewinnung verbunden ist; E.: s. sæle (2), gæt (2); L.: MndHwb 3, 327 (sælegôt); Son.: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lek</w:t>
      </w:r>
      <w:r>
        <w:rPr>
          <w:rStyle w:val="Wrterbuchkopfzeile"/>
        </w:rPr>
        <w:t>e</w:t>
      </w:r>
      <w:r>
        <w:rPr>
          <w:rStyle w:val="WrterbuchStandard"/>
        </w:rPr>
        <w:t>, mnd., N.: nhd. »Söhlchen«, Sohle die mit Riemen am Fuß befestigt wurde, Sandale, Pantoffel; E.: s. sæle (1), ke; L.: MndHwb 3, 326f. (sæle/s</w:t>
      </w:r>
      <w:r>
        <w:rPr>
          <w:rStyle w:val="WrterbuchStandard"/>
          <w:rFonts w:cs="Microsoft Sans Serif" w:ascii="Microsoft Sans Serif" w:hAnsi="Microsoft Sans Serif"/>
        </w:rPr>
        <w:t>ȫ</w:t>
      </w:r>
      <w:r>
        <w:rPr>
          <w:rStyle w:val="WrterbuchStandard"/>
          <w:rFonts w:cs="Times German"/>
        </w:rPr>
        <w:t>leken); Son.: langes ö</w:t>
      </w:r>
    </w:p>
    <w:p>
      <w:pPr>
        <w:pStyle w:val="Normal"/>
        <w:rPr/>
      </w:pPr>
      <w:r>
        <w:rPr>
          <w:rStyle w:val="Wrterbuchkopfzeile"/>
        </w:rPr>
        <w:t>sælemõkÏre*</w:t>
      </w:r>
      <w:r>
        <w:rPr>
          <w:rStyle w:val="WrterbuchStandard"/>
        </w:rPr>
        <w:t>, sælemõker, mnd., M.: nhd. »Sohlenmacher«, Pantoffelmacher; Hw.: s. sælenmõkÏre; E.: s. sæle (1), mõkÏre; L.: MndHwb 3, 327 (sæle[n]mõker)</w:t>
      </w:r>
    </w:p>
    <w:p>
      <w:pPr>
        <w:pStyle w:val="Normal"/>
        <w:rPr/>
      </w:pPr>
      <w:r>
        <w:rPr>
          <w:rStyle w:val="Wrterbuchkopfzeile"/>
        </w:rPr>
        <w:t>sælemÐkÏre*</w:t>
      </w:r>
      <w:r>
        <w:rPr>
          <w:rStyle w:val="WrterbuchStandard"/>
        </w:rPr>
        <w:t>, sælemÐker, mnd., M.: nhd. »Sohlenmächer«, Pantoffelmacher; Hw.: s. sælenmÐkÏre; E.: s. sæle (1), mÐkÏre; L.: MndHwb 3, 327 (sæle[n]mõker/sæle[n]mÐker)</w:t>
      </w:r>
    </w:p>
    <w:p>
      <w:pPr>
        <w:pStyle w:val="Normal"/>
        <w:rPr/>
      </w:pPr>
      <w:r>
        <w:rPr>
          <w:rStyle w:val="Wrterbuchkopfzeile"/>
        </w:rPr>
        <w:t>sælemmer</w:t>
      </w:r>
      <w:r>
        <w:rPr>
          <w:rStyle w:val="WrterbuchStandard"/>
        </w:rPr>
        <w:t>, sõlemmer, saalemmer, mnd., M.: nhd. »Soleimer«, Eimer zum Gießen der Sole; E.: s. sæle (2), emmer; L.: MndHwb 3, 327 (sælemmer); Son.: örtlich beschränkt</w:t>
      </w:r>
    </w:p>
    <w:p>
      <w:pPr>
        <w:pStyle w:val="Normal"/>
        <w:rPr/>
      </w:pPr>
      <w:r>
        <w:rPr>
          <w:rStyle w:val="Wrterbuchkopfzeile"/>
        </w:rPr>
        <w:t>solemnisieren*</w:t>
      </w:r>
      <w:r>
        <w:rPr>
          <w:rStyle w:val="WrterbuchStandard"/>
        </w:rPr>
        <w:t>, solempnisÐren, mnd., sw. V.: nhd. eine kirchliche Handlung feierlich begehen; E.: s. lat. sollemnis, Adj., alljährlich, wiederkehrend; vgl. lat. solus, Adj., ganz; lat. annus, M., Jahr, Kreis, Ring; idg. *solo-, *soleøo</w:t>
        <w:noBreakHyphen/>
        <w:t>, *soløo</w:t>
        <w:noBreakHyphen/>
        <w:t>, Adj., wohlbehalten, ganz, Pokorny 979; idg. *at</w:t>
        <w:noBreakHyphen/>
        <w:t>, V., Sb., gehen, Jahr, Pokorny 69; L.: MndHwb 3, 327 (solempnisêren)</w:t>
      </w:r>
    </w:p>
    <w:p>
      <w:pPr>
        <w:pStyle w:val="Normal"/>
        <w:rPr/>
      </w:pPr>
      <w:r>
        <w:rPr>
          <w:rStyle w:val="Wrterbuchkopfzeile"/>
        </w:rPr>
        <w:t>solemnitÐt</w:t>
      </w:r>
      <w:r>
        <w:rPr>
          <w:rStyle w:val="WrterbuchStandard"/>
        </w:rPr>
        <w:t>, solemnitÐte, solempnitÐt, spolempnitÐte, sollennitÐt, mnd., F.: nhd. »Solemnität«, festliche Feier, Feierlichkeit, feierliches kirchliches Ritual, Zeremonie, Gepränge, Rechtsform, Rechtsförmlichkeit; E.: s. mlat. solemnitas, solempnitas, F., Feierlichkeit?; vgl. lat. sollemnis, sælemnis, Adj., alljährlich wiederkehrend, feierlich, festlich; lat. solus, Adj., ganz; lat. annus, M., Jahr, Kreis, Ring; idg. *solo-, *soleøo</w:t>
        <w:noBreakHyphen/>
        <w:t>, *soløo</w:t>
        <w:noBreakHyphen/>
        <w:t>, Adj., wohlbehalten, ganz, Pokorny 979; L.: MndHwb 3, 327 (solem[p]nitêt[e])</w:t>
      </w:r>
    </w:p>
    <w:p>
      <w:pPr>
        <w:pStyle w:val="Normal"/>
        <w:rPr/>
      </w:pPr>
      <w:r>
        <w:rPr>
          <w:rStyle w:val="Wrterbuchkopfzeile"/>
        </w:rPr>
        <w:t>solempnitÐt</w:t>
      </w:r>
      <w:r>
        <w:rPr>
          <w:rStyle w:val="WrterbuchStandard"/>
        </w:rPr>
        <w:t>, spolempnitÐte, solemnitÐt, solemnitÐte, sollennitÐt, mnd., F.: Vw.: s. solemnitÐt; L.: MndHwb 3, 327 (solem[p]nitêt[e])</w:t>
      </w:r>
    </w:p>
    <w:p>
      <w:pPr>
        <w:pStyle w:val="Normal"/>
        <w:rPr/>
      </w:pPr>
      <w:r>
        <w:rPr>
          <w:rStyle w:val="Wrterbuchkopfzeile"/>
        </w:rPr>
        <w:t>solempnitÐt</w:t>
      </w:r>
      <w:r>
        <w:rPr>
          <w:rStyle w:val="WrterbuchStandard"/>
        </w:rPr>
        <w:t>, mhd., st. F.: nhd. »Feierlichkeit«; Q.: RqvII (FB solempnitÐt), Lexer (1403); E.: s. mlat. solempnitas, F., Feierlichkeit?; vgl. lat. sollemnis, sælemnis, Adj., alljährlich wiederkehrend, feierlich, festlich; lat. sollus, Adj., ganz; lat. annus, M., Jahr, Kreis, Ring; idg. *solo-, *soleøo</w:t>
        <w:noBreakHyphen/>
        <w:t>, *soløo</w:t>
        <w:noBreakHyphen/>
        <w:t>, Adj., wohlbehalten, ganz, Pokorny 979; idg. *at</w:t>
        <w:noBreakHyphen/>
        <w:t>, V., Sb., gehen, Jahr, Pokorny 69</w:t>
      </w:r>
    </w:p>
    <w:p>
      <w:pPr>
        <w:pStyle w:val="Normal"/>
        <w:rPr/>
      </w:pPr>
      <w:r>
        <w:rPr>
          <w:rStyle w:val="Wrterbuchkopfzeile"/>
        </w:rPr>
        <w:t>solempnizieren</w:t>
      </w:r>
      <w:r>
        <w:rPr>
          <w:rStyle w:val="WrterbuchStandard"/>
        </w:rPr>
        <w:t>, mhd., sw. V.: Vw.: s. sollempnizieren</w:t>
      </w:r>
    </w:p>
    <w:p>
      <w:pPr>
        <w:pStyle w:val="Normal"/>
        <w:rPr>
          <w:rStyle w:val="WrterbuchStandard"/>
        </w:rPr>
      </w:pPr>
      <w:r>
        <w:rPr>
          <w:rStyle w:val="Wrterbuchkopfzeile"/>
        </w:rPr>
        <w:t>solen</w:t>
      </w:r>
      <w:r>
        <w:rPr>
          <w:rStyle w:val="WrterbuchStandard"/>
          <w:b/>
        </w:rPr>
        <w:t xml:space="preserve"> (4)</w:t>
      </w:r>
      <w:r>
        <w:rPr>
          <w:rStyle w:val="WrterbuchStandard"/>
        </w:rPr>
        <w:t>, mnd., sw. V.: Vw.: s. sch</w:t>
      </w:r>
      <w:r>
        <w:rPr>
          <w:rStyle w:val="WrterbuchStandard"/>
          <w:rFonts w:cs="Microsoft Sans Serif" w:ascii="Microsoft Sans Serif" w:hAnsi="Microsoft Sans Serif"/>
        </w:rPr>
        <w:t>ȫ</w:t>
      </w:r>
      <w:r>
        <w:rPr>
          <w:rStyle w:val="WrterbuchStandard"/>
          <w:rFonts w:cs="Times German"/>
        </w:rPr>
        <w:t>len (1); L.: Lü 362a; Son.: langes ö</w:t>
      </w:r>
    </w:p>
    <w:p>
      <w:pPr>
        <w:pStyle w:val="Normal"/>
        <w:rPr/>
      </w:pPr>
      <w:r>
        <w:rPr>
          <w:rStyle w:val="Wrterbuchkopfzeile"/>
        </w:rPr>
        <w:t>solen*</w:t>
      </w:r>
      <w:r>
        <w:rPr>
          <w:rStyle w:val="WrterbuchStandard"/>
          <w:b/>
        </w:rPr>
        <w:t xml:space="preserve">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ÜG.: lat. dare (= geben solen) PsM, debere BrTr, PsM, STheol, introire (= in gõn solen) PsM, licere BrTr, manducare (= ezzen solen) PsM, nolle (= niht solen) STheol, oportere BrTr, permanere (= belÆben solen) PsM, velle BrTr; Q.: Anno (1077-1081), PsM, Lucid, LBarl, Ren, RWh, RWchr5, ErzIII, DvAPat, Enik, TürlWh, DSp, Kreuzf, HvNst, EvPass, Parad, STheol, KvMSph (FB soln), BrTr, Elis, Erlös, Helmbr, Litan, Martina, MerswNF, Neidh, Nib, Reinfr, Sigen, Urk; E.: ahd. skulan* 1064, skolan*, sulen, solen*, Prät.</w:t>
        <w:noBreakHyphen/>
        <w:t>Präs. sollen, müssen, gebühren, dürfen; germ. *skulan, Prät.</w:t>
        <w:noBreakHyphen/>
        <w:t>Präs., sollen; idg. *skel</w:t>
        <w:noBreakHyphen/>
        <w:t xml:space="preserve"> (2)?, *kel</w:t>
        <w:noBreakHyphen/>
        <w:t xml:space="preserve"> (8)?, V., schuldig sein (V.), schulden, sollen, Pokorny 927; W.: nhd. sollen, Prät.-Präs., sollen, DW 16, 1452; R.: als solen: nhd. wie es sich gehört; R.: sam ez sol: nhd. wie es sich gehört; R.: waz solen: nhd. was nützt? R.: war zuo solen: nhd. wozu taugt etwas? R.: waz zwiu solen: nhd. wozu taugt etwas? L.: Lexer 202c (soln), Hennig (soln), WMU (soln 38 [1257] 209000 Bel.)</w:t>
      </w:r>
    </w:p>
    <w:p>
      <w:pPr>
        <w:pStyle w:val="Normal"/>
        <w:rPr/>
      </w:pPr>
      <w:r>
        <w:rPr>
          <w:rStyle w:val="Wrterbuchkopfzeile"/>
        </w:rPr>
        <w:t>solen</w:t>
      </w:r>
      <w:r>
        <w:rPr>
          <w:rStyle w:val="WrterbuchStandard"/>
          <w:b/>
        </w:rPr>
        <w:t xml:space="preserve"> (1)</w:t>
      </w:r>
      <w:r>
        <w:rPr>
          <w:rStyle w:val="WrterbuchStandard"/>
        </w:rPr>
        <w:t>, soln, mhd., sw. V.: nhd. mit Kot beschmutzen; Vw.: s. be-, ge-; Q.: Frl, Wartb (13. Jh.); E.: ahd. solæn* 5, sw. V. (2), beschmutzen, besudeln, sich in der Suhle wälzen; s. sol; W.: nhd. (ält.) solen, sölen, sw. V., beschmutzen, sich im Schmutz wälzen, DW 16, 1449; L.: Lexer 202c (soln)</w:t>
      </w:r>
    </w:p>
    <w:p>
      <w:pPr>
        <w:pStyle w:val="Normal"/>
        <w:rPr>
          <w:rStyle w:val="WrterbuchStandard"/>
        </w:rPr>
      </w:pPr>
      <w:r>
        <w:rPr>
          <w:rStyle w:val="Wrterbuchkopfzeile"/>
        </w:rPr>
        <w:t>solen</w:t>
      </w:r>
      <w:r>
        <w:rPr>
          <w:rStyle w:val="WrterbuchStandard"/>
          <w:b/>
        </w:rPr>
        <w:t xml:space="preserve"> (3)</w:t>
      </w:r>
      <w:r>
        <w:rPr>
          <w:rStyle w:val="WrterbuchStandard"/>
        </w:rPr>
        <w:t>, mnd., sw. V.: Vw.: s. s</w:t>
      </w:r>
      <w:r>
        <w:rPr>
          <w:rStyle w:val="WrterbuchStandard"/>
          <w:rFonts w:cs="Microsoft Sans Serif" w:ascii="Microsoft Sans Serif" w:hAnsi="Microsoft Sans Serif"/>
        </w:rPr>
        <w:t>ȫ</w:t>
      </w:r>
      <w:r>
        <w:rPr>
          <w:rStyle w:val="WrterbuchStandard"/>
          <w:rFonts w:cs="Times German"/>
        </w:rPr>
        <w:t>len; Son.: langes ö</w:t>
      </w:r>
    </w:p>
    <w:p>
      <w:pPr>
        <w:pStyle w:val="Normal"/>
        <w:rPr/>
      </w:pPr>
      <w:r>
        <w:rPr>
          <w:rStyle w:val="Wrterbuchkopfzeile"/>
        </w:rPr>
        <w:t>sælen</w:t>
      </w:r>
      <w:r>
        <w:rPr>
          <w:rStyle w:val="WrterbuchStandard"/>
          <w:b/>
        </w:rPr>
        <w:t xml:space="preserve"> (2)</w:t>
      </w:r>
      <w:r>
        <w:rPr>
          <w:rStyle w:val="WrterbuchStandard"/>
        </w:rPr>
        <w:t>, mnd., sw. V.: nhd. besohlen, Schuhe mit Sohlen versehen (V.), Haus mit neuen Schwellbalken bzw. Schwellhölzern versehen (V.); E.: s. sæle (1); L.: MndHwb 3, 327 (sælen)</w:t>
      </w:r>
    </w:p>
    <w:p>
      <w:pPr>
        <w:pStyle w:val="Normal"/>
        <w:rPr/>
      </w:pPr>
      <w:r>
        <w:rPr>
          <w:rStyle w:val="Wrterbuchkopfzeile"/>
        </w:rPr>
        <w:t>sælen</w:t>
      </w:r>
      <w:r>
        <w:rPr>
          <w:rStyle w:val="WrterbuchStandard"/>
          <w:b/>
        </w:rPr>
        <w:t xml:space="preserve"> (1)</w:t>
      </w:r>
      <w:r>
        <w:rPr>
          <w:rStyle w:val="WrterbuchStandard"/>
        </w:rPr>
        <w:t>, tzolen, tzoylen, mnd., sw. V.: nhd. grölen, Lärm machen; Hw.: s. sæle (4); L.: MndHwb 3, 327 (sælen)</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1)</w:t>
      </w:r>
      <w:r>
        <w:rPr>
          <w:rStyle w:val="WrterbuchStandard"/>
        </w:rPr>
        <w:t>, solen, mnd., sw. V.: nhd. suhlen, besudeln, beschmutzen, im Schmutz herumwälzen, in Schmutz oder Kot umwälzen, schmutzig machen, besudeln, schmutzige Arbeit verrichten, sich etwas sauer werden lassen; Vw.: s. be-; Hw.: s. sõlen; E.: s. mhd. solen, sw. V., mit Kot beschmutzen; s. ahd. solæn* 5, sw. V. (2), suhlen, beschmutzen, besudeln, sich in der Suhle wälzen; s. sol; L.: MndHwb 3, 327 (s</w:t>
      </w:r>
      <w:r>
        <w:rPr>
          <w:rStyle w:val="WrterbuchStandard"/>
          <w:rFonts w:cs="Microsoft Sans Serif" w:ascii="Microsoft Sans Serif" w:hAnsi="Microsoft Sans Serif"/>
        </w:rPr>
        <w:t>ȫ</w:t>
      </w:r>
      <w:r>
        <w:rPr>
          <w:rStyle w:val="WrterbuchStandard"/>
          <w:rFonts w:cs="Times German"/>
        </w:rPr>
        <w:t>len), Lü 362a (sol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3)</w:t>
      </w:r>
      <w:r>
        <w:rPr>
          <w:rStyle w:val="WrterbuchStandard"/>
        </w:rPr>
        <w:t>, mnd., sw. V.: Vw.: s. sch</w:t>
      </w:r>
      <w:r>
        <w:rPr>
          <w:rStyle w:val="WrterbuchStandard"/>
          <w:rFonts w:cs="Microsoft Sans Serif" w:ascii="Microsoft Sans Serif" w:hAnsi="Microsoft Sans Serif"/>
        </w:rPr>
        <w:t>ȫ</w:t>
      </w:r>
      <w:r>
        <w:rPr>
          <w:rStyle w:val="WrterbuchStandard"/>
          <w:rFonts w:cs="Times German"/>
        </w:rPr>
        <w:t>len (1); L.: MndHwb 3, 327 (s</w:t>
      </w:r>
      <w:r>
        <w:rPr>
          <w:rStyle w:val="WrterbuchStandard"/>
          <w:rFonts w:cs="Microsoft Sans Serif" w:ascii="Microsoft Sans Serif" w:hAnsi="Microsoft Sans Serif"/>
        </w:rPr>
        <w:t>ȫ</w:t>
      </w:r>
      <w:r>
        <w:rPr>
          <w:rStyle w:val="WrterbuchStandard"/>
          <w:rFonts w:cs="Times German"/>
        </w:rPr>
        <w:t>len); Son.: langes ö,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2)</w:t>
      </w:r>
      <w:r>
        <w:rPr>
          <w:rStyle w:val="WrterbuchStandard"/>
        </w:rPr>
        <w:t>, söllen, mnd., sw. V.: nhd. zerren, schleppen, abmühen, abrackern; E.: ?; L.: MndHwb 3, 327 (s</w:t>
      </w:r>
      <w:r>
        <w:rPr>
          <w:rStyle w:val="WrterbuchStandard"/>
          <w:rFonts w:cs="Microsoft Sans Serif" w:ascii="Microsoft Sans Serif" w:hAnsi="Microsoft Sans Serif"/>
        </w:rPr>
        <w:t>ȫ</w:t>
      </w:r>
      <w:r>
        <w:rPr>
          <w:rStyle w:val="WrterbuchStandard"/>
          <w:rFonts w:cs="Times German"/>
        </w:rPr>
        <w:t xml:space="preserve">len); Son.: langes ö </w:t>
      </w:r>
    </w:p>
    <w:p>
      <w:pPr>
        <w:pStyle w:val="Normal"/>
        <w:rPr/>
      </w:pPr>
      <w:r>
        <w:rPr>
          <w:rStyle w:val="Wrterbuchkopfzeile"/>
        </w:rPr>
        <w:t>sælenmõkÏre*</w:t>
      </w:r>
      <w:r>
        <w:rPr>
          <w:rStyle w:val="WrterbuchStandard"/>
        </w:rPr>
        <w:t>, sælenmõker, mnd., M.: nhd. »Sohlenmacher«, Pantoffelmacher; Hw.: s. sælemõkÏre; E.: s. sæle (1), mõkÏre; L.: MndHwb 3, 327 (sæle[n]mõker)</w:t>
      </w:r>
    </w:p>
    <w:p>
      <w:pPr>
        <w:pStyle w:val="Normal"/>
        <w:rPr/>
      </w:pPr>
      <w:r>
        <w:rPr>
          <w:rStyle w:val="Wrterbuchkopfzeile"/>
        </w:rPr>
        <w:t>sælenmÐkÏre*</w:t>
      </w:r>
      <w:r>
        <w:rPr>
          <w:rStyle w:val="WrterbuchStandard"/>
        </w:rPr>
        <w:t>, sælenmÐker, mnd., M.: nhd. »Sohlenmächer«, Pantoffelmacher; Hw.: s. sælemÐkÏre; E.: s. sæle (1), mÐkÏre; L.: MndHwb 3, 327 (sæle[n]mõker/sæle[n]mÐker)</w:t>
      </w:r>
    </w:p>
    <w:p>
      <w:pPr>
        <w:pStyle w:val="Normal"/>
        <w:rPr/>
      </w:pPr>
      <w:r>
        <w:rPr>
          <w:rStyle w:val="Wrterbuchkopfzeile"/>
        </w:rPr>
        <w:t>sælepr</w:t>
      </w:r>
      <w:r>
        <w:rPr>
          <w:rStyle w:val="Wrterbuchkopfzeile"/>
          <w:rFonts w:cs="Microsoft Sans Serif" w:ascii="Microsoft Sans Serif" w:hAnsi="Microsoft Sans Serif"/>
        </w:rPr>
        <w:t>ȫ</w:t>
      </w:r>
      <w:r>
        <w:rPr>
          <w:rStyle w:val="Wrterbuchkopfzeile"/>
          <w:rFonts w:cs="Times German"/>
        </w:rPr>
        <w:t>vebæk</w:t>
      </w:r>
      <w:r>
        <w:rPr>
          <w:rStyle w:val="Wrterbuchkopfzeile"/>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mnd., N.: nhd. »Soleprüfbuch«, vom stÆgeschrÆvÏre*? geführtes Buch über den Gehalt der gegossenen Sole; E.: s. sæle (2), pr</w:t>
      </w:r>
      <w:r>
        <w:rPr>
          <w:rStyle w:val="WrterbuchStandard"/>
          <w:rFonts w:cs="Microsoft Sans Serif" w:ascii="Microsoft Sans Serif" w:hAnsi="Microsoft Sans Serif"/>
        </w:rPr>
        <w:t>ȫ</w:t>
      </w:r>
      <w:r>
        <w:rPr>
          <w:rStyle w:val="WrterbuchStandard"/>
          <w:rFonts w:cs="Times German"/>
        </w:rPr>
        <w:t>ven (1), bæk (2); L.: MndHwb 3, 328 (sælpr</w:t>
      </w:r>
      <w:r>
        <w:rPr>
          <w:rStyle w:val="WrterbuchStandard"/>
          <w:rFonts w:cs="Microsoft Sans Serif" w:ascii="Microsoft Sans Serif" w:hAnsi="Microsoft Sans Serif"/>
        </w:rPr>
        <w:t>ȫ</w:t>
      </w:r>
      <w:r>
        <w:rPr>
          <w:rStyle w:val="WrterbuchStandard"/>
          <w:rFonts w:cs="Times German"/>
        </w:rPr>
        <w:t xml:space="preserve">vebôk); Son.: langes ö, stÆgeschrÆvÏre* wird im weiteren Text des MndHwb </w:t>
      </w:r>
      <w:r>
        <w:rPr>
          <w:rStyle w:val="WrterbuchStandard"/>
        </w:rPr>
        <w:t>aber nicht erwähnt, örtlich beschränkt (Lüneburg)</w:t>
      </w:r>
    </w:p>
    <w:p>
      <w:pPr>
        <w:pStyle w:val="Normal"/>
        <w:rPr/>
      </w:pPr>
      <w:r>
        <w:rPr>
          <w:rStyle w:val="Wrterbuchkopfzeile"/>
        </w:rPr>
        <w:t>sol-ere*</w:t>
      </w:r>
      <w:r>
        <w:rPr>
          <w:rStyle w:val="WrterbuchStandard"/>
          <w:b/>
        </w:rPr>
        <w:t xml:space="preserve"> 1</w:t>
      </w:r>
      <w:r>
        <w:rPr>
          <w:rStyle w:val="WrterbuchStandard"/>
        </w:rPr>
        <w:t>, sol-re*, anfrk., st. M. (ja): nhd. Thron; ne. throne; ÜG.: lat. solium MNPsA; Hw.: vgl. as. sælari, ahd. solõri; Q.: MNPsA (9. Jh.); E.: germ. *solari</w:t>
        <w:noBreakHyphen/>
        <w:t>, *solariz, st. M. (i), Söller, Dachboden; s. lat. sælõrium, N., der Sonne ausgesetzter Ort, flaches Dach, Söller, Terrasse; vgl. lat. sæl, M., Sonne; idg. *s˜øel-, *sõøol-, *suøél-, *søel-, *sðl-, *seh2øel</w:t>
        <w:noBreakHyphen/>
        <w:t>, *sah2øel</w:t>
        <w:noBreakHyphen/>
        <w:t>, Sb., Sonne, Pokorny 881; B.: MNPsA Akk. Sg. solre solium 1. Reg. 2, 8 Leiden = Schottius = MNPsA Nr. 646 (van Helten) = S. 83, 5 (van Helten) = MNPsA Nr. 841 (Quak)</w:t>
      </w:r>
    </w:p>
    <w:p>
      <w:pPr>
        <w:pStyle w:val="Normal"/>
        <w:rPr/>
      </w:pPr>
      <w:r>
        <w:rPr>
          <w:rStyle w:val="Wrterbuchkopfzeile"/>
        </w:rPr>
        <w:t>sölere*</w:t>
      </w:r>
      <w:r>
        <w:rPr>
          <w:rStyle w:val="WrterbuchStandard"/>
        </w:rPr>
        <w:t>, sölre, solre, soller, sulre, mhd., st. M.: nhd. Söller, Galerie, Dachboden, Vorplatz, Stockwerk, Flur (M.) im ersten Stockwerk, Laube, Saal; Q.: Enik, Vät (FB solre), En, GenM (um 1120?), Ot, PassI/II; E.: s. lat. sælõrium, N., der Sonne ausgesetzter Ort, flaches Dach, Söller, Terrasse; vgl. lat. sæl, M., Sonne; idg. *s˜øel-, *sõøol-, *suøél-, *søel-, *sðl-, *seh2øel</w:t>
        <w:noBreakHyphen/>
        <w:t>, *sah2øel</w:t>
        <w:noBreakHyphen/>
        <w:t>, Sb., Sonne, Pokorny 881; W.: nhd. Söller, M., Söller, DW 16, 1500; L.: Lexer 202c (sölre), Hennig (solre)</w:t>
      </w:r>
    </w:p>
    <w:p>
      <w:pPr>
        <w:pStyle w:val="Normal"/>
        <w:rPr/>
      </w:pPr>
      <w:r>
        <w:rPr>
          <w:rStyle w:val="Wrterbuchkopfzeile"/>
        </w:rPr>
        <w:t>soleri</w:t>
      </w:r>
      <w:r>
        <w:rPr>
          <w:rStyle w:val="WrterbuchStandard"/>
        </w:rPr>
        <w:t>, ahd., st. M. (ja): Vw.: s. solori</w:t>
      </w:r>
    </w:p>
    <w:p>
      <w:pPr>
        <w:pStyle w:val="Normal"/>
        <w:rPr/>
      </w:pPr>
      <w:r>
        <w:rPr>
          <w:rStyle w:val="Wrterbuchkopfzeile"/>
        </w:rPr>
        <w:t>sælestok*</w:t>
      </w:r>
      <w:r>
        <w:rPr>
          <w:rStyle w:val="WrterbuchStandard"/>
        </w:rPr>
        <w:t>, sælstock, mnd., M.: nhd. Stock der das jedem Siedehaus gelieferte Maß Sole anzeigte; E.: s. sæle (2), stok; L.: MndHwb 3, 328 (sælstock)</w:t>
      </w:r>
    </w:p>
    <w:p>
      <w:pPr>
        <w:pStyle w:val="Normal"/>
        <w:rPr/>
      </w:pPr>
      <w:r>
        <w:rPr>
          <w:rStyle w:val="Wrterbuchkopfzeile"/>
        </w:rPr>
        <w:t>sælevlüchtich</w:t>
      </w:r>
      <w:r>
        <w:rPr>
          <w:rStyle w:val="WrterbuchStandard"/>
        </w:rPr>
        <w:t>, mnd., Adj.: Vw.: s. solvlüchtich; L.: MndHwb 3, 327 (solvlüchtich, solevlüchtich)</w:t>
      </w:r>
    </w:p>
    <w:p>
      <w:pPr>
        <w:pStyle w:val="Normal"/>
        <w:rPr/>
      </w:pPr>
      <w:r>
        <w:rPr>
          <w:rStyle w:val="Wrterbuchkopfzeile"/>
        </w:rPr>
        <w:t>*soleøo</w:t>
        <w:noBreakHyphen/>
      </w:r>
      <w:r>
        <w:rPr>
          <w:rStyle w:val="WrterbuchStandard"/>
        </w:rPr>
        <w:t>, *soløo</w:t>
        <w:noBreakHyphen/>
        <w:t>, idg., Adj.: Vw.: s. *solo</w:t>
        <w:noBreakHyphen/>
      </w:r>
    </w:p>
    <w:p>
      <w:pPr>
        <w:pStyle w:val="Normal"/>
        <w:rPr/>
      </w:pPr>
      <w:r>
        <w:rPr>
          <w:rStyle w:val="Wrterbuchkopfzeile"/>
        </w:rPr>
        <w:t>sælewõter*</w:t>
      </w:r>
      <w:r>
        <w:rPr>
          <w:rStyle w:val="WrterbuchStandard"/>
        </w:rPr>
        <w:t>, sælwõter, mnd., N.: nhd. »Solewasser«; ÜG.: lat. salsugo; I.: Lüt. lat. salsugo?; E.: s. sæle (2), wõter; L.: MndHwb 3, 333 (sælwõter)</w:t>
      </w:r>
    </w:p>
    <w:p>
      <w:pPr>
        <w:pStyle w:val="Normal"/>
        <w:rPr/>
      </w:pPr>
      <w:r>
        <w:rPr>
          <w:rStyle w:val="Wrterbuchkopfzeile"/>
        </w:rPr>
        <w:t>solewÆde</w:t>
      </w:r>
      <w:r>
        <w:rPr>
          <w:rStyle w:val="WrterbuchStandard"/>
        </w:rPr>
        <w:t>, mnd., F.: Vw.: s. salwÆde; L.: MndHwb 3, 327 (sol[e]wîde), Lü 362a (solewide)</w:t>
      </w:r>
    </w:p>
    <w:p>
      <w:pPr>
        <w:pStyle w:val="Normal"/>
        <w:rPr/>
      </w:pPr>
      <w:r>
        <w:rPr>
          <w:rStyle w:val="Wrterbuchkopfzeile"/>
        </w:rPr>
        <w:t>sölf</w:t>
      </w:r>
      <w:r>
        <w:rPr>
          <w:rStyle w:val="WrterbuchStandard"/>
        </w:rPr>
        <w:t>, mnd., Pron.: Vw.: s. sülf; L.: MndHwb 3, 327 (sölf); Son.: in Komposita</w:t>
      </w:r>
    </w:p>
    <w:p>
      <w:pPr>
        <w:pStyle w:val="Normal"/>
        <w:rPr/>
      </w:pPr>
      <w:r>
        <w:rPr>
          <w:rStyle w:val="Wrterbuchkopfzeile"/>
        </w:rPr>
        <w:t>solfÐren</w:t>
      </w:r>
      <w:r>
        <w:rPr>
          <w:rStyle w:val="WrterbuchStandard"/>
        </w:rPr>
        <w:t>, mnd., sw. V.: nhd. Tonleiter singen, Noten singen; ÜG.: lat. solfisare?; Hw.: s. solmisÐren; E.: s. lat. solfisare, V., ?; L.: MndHwb 3, 327 (solferen)</w:t>
      </w:r>
    </w:p>
    <w:p>
      <w:pPr>
        <w:pStyle w:val="Normal"/>
        <w:rPr>
          <w:rStyle w:val="WrterbuchStandard"/>
        </w:rPr>
      </w:pPr>
      <w:r>
        <w:rPr>
          <w:rStyle w:val="Wrterbuchkopfzeile"/>
        </w:rPr>
        <w:t>sölfs</w:t>
      </w:r>
      <w:r>
        <w:rPr>
          <w:rStyle w:val="Wrterbuchkopfzeile"/>
          <w:rFonts w:cs="Microsoft Sans Serif" w:ascii="Microsoft Sans Serif" w:hAnsi="Microsoft Sans Serif"/>
        </w:rPr>
        <w:t>ȫ</w:t>
      </w:r>
      <w:r>
        <w:rPr>
          <w:rStyle w:val="Wrterbuchkopfzeile"/>
          <w:rFonts w:cs="Times German"/>
        </w:rPr>
        <w:t>kelichÐ</w:t>
      </w:r>
      <w:r>
        <w:rPr>
          <w:rStyle w:val="Wrterbuchkopfzeile"/>
        </w:rPr>
        <w:t>t</w:t>
      </w:r>
      <w:r>
        <w:rPr>
          <w:rStyle w:val="WrterbuchStandard"/>
        </w:rPr>
        <w:t>, sölfs</w:t>
      </w:r>
      <w:r>
        <w:rPr>
          <w:rStyle w:val="WrterbuchStandard"/>
          <w:rFonts w:cs="Microsoft Sans Serif" w:ascii="Microsoft Sans Serif" w:hAnsi="Microsoft Sans Serif"/>
        </w:rPr>
        <w:t>ȫ</w:t>
      </w:r>
      <w:r>
        <w:rPr>
          <w:rStyle w:val="WrterbuchStandard"/>
          <w:rFonts w:cs="Times German"/>
        </w:rPr>
        <w:t>kelicheit, mnd., F.: Vw.: s. sülfs</w:t>
      </w:r>
      <w:r>
        <w:rPr>
          <w:rStyle w:val="WrterbuchStandard"/>
          <w:rFonts w:cs="Microsoft Sans Serif" w:ascii="Microsoft Sans Serif" w:hAnsi="Microsoft Sans Serif"/>
        </w:rPr>
        <w:t>ȫ</w:t>
      </w:r>
      <w:r>
        <w:rPr>
          <w:rStyle w:val="WrterbuchStandard"/>
          <w:rFonts w:cs="Times German"/>
        </w:rPr>
        <w:t>kelichÐt; L.: MndHwb 3, 327 (sölfs</w:t>
      </w:r>
      <w:r>
        <w:rPr>
          <w:rStyle w:val="WrterbuchStandard"/>
          <w:rFonts w:cs="Microsoft Sans Serif" w:ascii="Microsoft Sans Serif" w:hAnsi="Microsoft Sans Serif"/>
        </w:rPr>
        <w:t>ȫ</w:t>
      </w:r>
      <w:r>
        <w:rPr>
          <w:rStyle w:val="WrterbuchStandard"/>
          <w:rFonts w:cs="Times German"/>
        </w:rPr>
        <w:t>kelichê[i]t); Son.: langes ö, örtlich beschränkt, Fremdwort in mnd. Form</w:t>
      </w:r>
    </w:p>
    <w:p>
      <w:pPr>
        <w:pStyle w:val="Normal"/>
        <w:rPr/>
      </w:pPr>
      <w:r>
        <w:rPr>
          <w:rStyle w:val="Wrterbuchkopfzeile"/>
        </w:rPr>
        <w:t>solgelt</w:t>
      </w:r>
      <w:r>
        <w:rPr>
          <w:rStyle w:val="WrterbuchStandard"/>
        </w:rPr>
        <w:t>, mnd., N.: nhd. Abgabe von wüst liegendem Gut; E.: s. sol (2)?, gelt; L.: MndHwb 3, 327 (solgelt)</w:t>
      </w:r>
    </w:p>
    <w:p>
      <w:pPr>
        <w:pStyle w:val="Normal"/>
        <w:rPr/>
      </w:pPr>
      <w:r>
        <w:rPr>
          <w:rStyle w:val="Wrterbuchkopfzeile"/>
        </w:rPr>
        <w:t>solgen</w:t>
      </w:r>
      <w:r>
        <w:rPr>
          <w:rStyle w:val="WrterbuchStandard"/>
        </w:rPr>
        <w:t>, mhd., sw. V.: Vw.: s. soligen</w:t>
      </w:r>
    </w:p>
    <w:p>
      <w:pPr>
        <w:pStyle w:val="Normal"/>
        <w:rPr/>
      </w:pPr>
      <w:r>
        <w:rPr>
          <w:rStyle w:val="Wrterbuchkopfzeile"/>
        </w:rPr>
        <w:t>solg-in-n</w:t>
      </w:r>
      <w:r>
        <w:rPr>
          <w:rStyle w:val="WrterbuchStandard"/>
        </w:rPr>
        <w:t>, an., Adj.: nhd. hungrig, gierig; Hw.: s. svelg-a; L.: Vr 529b</w:t>
      </w:r>
    </w:p>
    <w:p>
      <w:pPr>
        <w:pStyle w:val="Normal"/>
        <w:rPr/>
      </w:pPr>
      <w:r>
        <w:rPr>
          <w:rStyle w:val="Wrterbuchkopfzeile"/>
        </w:rPr>
        <w:t>solgruobe</w:t>
      </w:r>
      <w:r>
        <w:rPr>
          <w:rStyle w:val="WrterbuchStandard"/>
        </w:rPr>
        <w:t>, mhd., F.: nhd. Kotgrube; E.: s. sol, gruobe; L.: Lexer 202c (solgruobe)</w:t>
      </w:r>
    </w:p>
    <w:p>
      <w:pPr>
        <w:pStyle w:val="Normal"/>
        <w:rPr/>
      </w:pPr>
      <w:r>
        <w:rPr>
          <w:rStyle w:val="Wrterbuchkopfzeile"/>
        </w:rPr>
        <w:t>solh</w:t>
      </w:r>
      <w:r>
        <w:rPr>
          <w:rStyle w:val="WrterbuchStandard"/>
        </w:rPr>
        <w:t>, mhd., Pron., Adj.: Vw.: s. solich</w:t>
      </w:r>
    </w:p>
    <w:p>
      <w:pPr>
        <w:pStyle w:val="Normal"/>
        <w:rPr/>
      </w:pPr>
      <w:r>
        <w:rPr>
          <w:rStyle w:val="Wrterbuchkopfzeile"/>
        </w:rPr>
        <w:t>sölh</w:t>
      </w:r>
      <w:r>
        <w:rPr>
          <w:rStyle w:val="WrterbuchStandard"/>
        </w:rPr>
        <w:t>, mhd., Pron., Adj.: Vw.: s. solich</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lhæs</w:t>
      </w:r>
      <w:r>
        <w:rPr>
          <w:rStyle w:val="Wrterbuchkopfzeile"/>
        </w:rPr>
        <w:t>e</w:t>
      </w:r>
      <w:r>
        <w:rPr>
          <w:rStyle w:val="WrterbuchStandard"/>
        </w:rPr>
        <w:t>, mnd., F.: nhd. Beinlinge für Schmutzarbeit; E.: s. s</w:t>
      </w:r>
      <w:r>
        <w:rPr>
          <w:rStyle w:val="WrterbuchStandard"/>
          <w:rFonts w:cs="Microsoft Sans Serif" w:ascii="Microsoft Sans Serif" w:hAnsi="Microsoft Sans Serif"/>
        </w:rPr>
        <w:t>ȫ</w:t>
      </w:r>
      <w:r>
        <w:rPr>
          <w:rStyle w:val="WrterbuchStandard"/>
          <w:rFonts w:cs="Times German"/>
        </w:rPr>
        <w:t>len (1), hæse; L.: MndHwb 3, 328 (s</w:t>
      </w:r>
      <w:r>
        <w:rPr>
          <w:rStyle w:val="WrterbuchStandard"/>
          <w:rFonts w:cs="Microsoft Sans Serif" w:ascii="Microsoft Sans Serif" w:hAnsi="Microsoft Sans Serif"/>
        </w:rPr>
        <w:t>ȫ</w:t>
      </w:r>
      <w:r>
        <w:rPr>
          <w:rStyle w:val="WrterbuchStandard"/>
          <w:rFonts w:cs="Times German"/>
        </w:rPr>
        <w:t>lhæse); Son.: langes ö</w:t>
      </w:r>
    </w:p>
    <w:p>
      <w:pPr>
        <w:pStyle w:val="Normal"/>
        <w:rPr/>
      </w:pPr>
      <w:r>
        <w:rPr>
          <w:rStyle w:val="Wrterbuchkopfzeile"/>
        </w:rPr>
        <w:t>sæl-i</w:t>
      </w:r>
      <w:r>
        <w:rPr>
          <w:rStyle w:val="WrterbuchStandard"/>
        </w:rPr>
        <w:t>, an., sw. M. (n): nhd. Sohle; I.: Lw. ae. sole?, Lw. mnd. sole?, Lw. lat. solea; E.: s. ae. sole?, mnd. sole?, lat. solea, F., Schnürsohle, Sandale; vgl. lat. solum, N., Boden, Fußboden, Fußsohle; vgl. idg. (*søel-) (3), *søol</w:t>
        <w:noBreakHyphen/>
        <w:t>, *sul</w:t>
        <w:noBreakHyphen/>
        <w:t>, Sb., Sohle, Grund, Pokorny 1046; L.: Vr 529b</w:t>
      </w:r>
    </w:p>
    <w:p>
      <w:pPr>
        <w:pStyle w:val="Normal"/>
        <w:rPr/>
      </w:pPr>
      <w:r>
        <w:rPr>
          <w:rStyle w:val="Wrterbuchkopfzeile"/>
        </w:rPr>
        <w:t>*sæl</w:t>
        <w:noBreakHyphen/>
        <w:t>ian</w:t>
      </w:r>
      <w:r>
        <w:rPr>
          <w:rStyle w:val="WrterbuchStandard"/>
        </w:rPr>
        <w:t>, ae., sw. V.: nhd. schmutzig werden, dunkel werden; Vw.: s. õ</w:t>
        <w:noBreakHyphen/>
        <w:t>; Hw.: s. sæl (2); E.: s. sæl (2); L.: Hh 306</w:t>
      </w:r>
    </w:p>
    <w:p>
      <w:pPr>
        <w:pStyle w:val="Normal"/>
        <w:rPr/>
      </w:pPr>
      <w:r>
        <w:rPr>
          <w:rStyle w:val="Wrterbuchkopfzeile"/>
        </w:rPr>
        <w:t>solich</w:t>
      </w:r>
      <w:r>
        <w:rPr>
          <w:rStyle w:val="WrterbuchStandard"/>
        </w:rPr>
        <w:t>, solch, solh, sölch, sölh, solech, sölich, sölk, sulech, sulich, sulch, sulh, sülch, selh, selk, mhd., Pron., Adj.: nhd. so gestaltet, beschaffen (Adj.), so beschaffen (Adj.), solch, solche, so eine, so, so groß, derartig; ÜG.: lat. huiusmodi STheol, quanta PsM, talis BrTr, PsM, STheol; Vw.: s. al</w:t>
        <w:noBreakHyphen/>
        <w:t>; Hw.: s. umelich; Q.: Eilh (1170-1190), PsM, Ot, EckhII, EckhIII, STheol, EvA, Seuse (FB solich), Elis, Hartm, Walth, Urk; E.: ahd. sulÆh 333?, solÆh, Pron.</w:t>
        <w:noBreakHyphen/>
        <w:t>Adj., solch, derartig, so beschaffen (Adj.), so, von der Art; germ. *swalÆka</w:t>
        <w:noBreakHyphen/>
        <w:t>, *swalÆkaz, Pron., Adj., so beschaffen (Adj.), solch; s. idg. *søe</w:t>
        <w:noBreakHyphen/>
        <w:t>, Partikel, so, wie, wenn, Pokorny 884; vgl. idg. *se</w:t>
        <w:noBreakHyphen/>
        <w:t>, Adv., Pron., abseits, getrennt, für sich, sich, Pokorny 882; idg. *lÁig</w:t>
        <w:noBreakHyphen/>
        <w:t xml:space="preserve"> (2), *lÆg</w:t>
        <w:noBreakHyphen/>
        <w:t>?, Sb., Adj., Gestalt, ähnlich, gleich, Pokorny 667; W.: nhd. solch, Pron.</w:t>
        <w:noBreakHyphen/>
        <w:t>Adj., solch, DW 16, 1427; R.: iht solhes: nhd. so etwas, etwas derartiges; L.: Lexer 202c (solich), Lexer 202c (sulch), Lexer 217b (sulch), Hennig (solh), WMU (solich 5 [1238] 300 Bel.)</w:t>
      </w:r>
    </w:p>
    <w:p>
      <w:pPr>
        <w:pStyle w:val="Normal"/>
        <w:rPr>
          <w:rStyle w:val="WrterbuchStandard"/>
        </w:rPr>
      </w:pPr>
      <w:r>
        <w:rPr>
          <w:rStyle w:val="Wrterbuchkopfzeile"/>
        </w:rPr>
        <w:t>sælich</w:t>
      </w:r>
      <w:r>
        <w:rPr>
          <w:rStyle w:val="WrterbuchStandard"/>
        </w:rPr>
        <w:t>, sõlich, mnd., Adj.: nhd. schmutzig, schwarzbraun?; ÜG.: lat. fuscus; E.: s. s</w:t>
      </w:r>
      <w:r>
        <w:rPr>
          <w:rStyle w:val="WrterbuchStandard"/>
          <w:rFonts w:cs="Microsoft Sans Serif" w:ascii="Microsoft Sans Serif" w:hAnsi="Microsoft Sans Serif"/>
        </w:rPr>
        <w:t>ȫ</w:t>
      </w:r>
      <w:r>
        <w:rPr>
          <w:rStyle w:val="WrterbuchStandard"/>
          <w:rFonts w:cs="Times German"/>
        </w:rPr>
        <w:t>le?; L.: MndHwb 3, 328 (sælich), Lü 362a (solich); Son.: langes ö</w:t>
      </w:r>
    </w:p>
    <w:p>
      <w:pPr>
        <w:pStyle w:val="Normal"/>
        <w:rPr/>
      </w:pPr>
      <w:r>
        <w:rPr>
          <w:rStyle w:val="Wrterbuchkopfzeile"/>
        </w:rPr>
        <w:t>solicheit</w:t>
      </w:r>
      <w:r>
        <w:rPr>
          <w:rStyle w:val="WrterbuchStandard"/>
        </w:rPr>
        <w:t>, mhd., st. F.: nhd. Beschaffenheit, Individualität; E.: s. solich, heit; W.: nhd. DW-; L.: Lexer 446a (solicheit)</w:t>
      </w:r>
    </w:p>
    <w:p>
      <w:pPr>
        <w:pStyle w:val="Normal"/>
        <w:rPr/>
      </w:pPr>
      <w:r>
        <w:rPr>
          <w:rStyle w:val="Wrterbuchkopfzeile"/>
        </w:rPr>
        <w:t>sælicheit</w:t>
      </w:r>
      <w:r>
        <w:rPr>
          <w:rStyle w:val="WrterbuchStandard"/>
        </w:rPr>
        <w:t>, mhd., st. F.: Vw.: s. sÏlicheit</w:t>
      </w:r>
    </w:p>
    <w:p>
      <w:pPr>
        <w:pStyle w:val="Normal"/>
        <w:rPr/>
      </w:pPr>
      <w:r>
        <w:rPr>
          <w:rStyle w:val="Wrterbuchkopfzeile"/>
        </w:rPr>
        <w:t>Solicinium</w:t>
      </w:r>
      <w:r>
        <w:rPr>
          <w:rStyle w:val="WrterbuchStandard"/>
        </w:rPr>
        <w:t>, lat.-germ.?, ON: nhd. Sülchen bei Rottenburg; Q.: ON (4. Jh.); E.: vielleicht Herkunft von einem vulgärlat. Wort Sulocenna</w:t>
      </w:r>
    </w:p>
    <w:p>
      <w:pPr>
        <w:pStyle w:val="Normal"/>
        <w:rPr/>
      </w:pPr>
      <w:r>
        <w:rPr>
          <w:rStyle w:val="Wrterbuchkopfzeile"/>
        </w:rPr>
        <w:t>*solidi?</w:t>
      </w:r>
      <w:r>
        <w:rPr>
          <w:rStyle w:val="WrterbuchStandard"/>
        </w:rPr>
        <w:t>, ahd., (st. N.) (ja): Vw.: s. gi</w:t>
        <w:noBreakHyphen/>
      </w:r>
    </w:p>
    <w:p>
      <w:pPr>
        <w:pStyle w:val="Normal"/>
        <w:rPr/>
      </w:pPr>
      <w:r>
        <w:rPr>
          <w:rStyle w:val="Wrterbuchkopfzeile"/>
        </w:rPr>
        <w:t>soligen</w:t>
      </w:r>
      <w:r>
        <w:rPr>
          <w:rStyle w:val="WrterbuchStandard"/>
        </w:rPr>
        <w:t>, sulgen, mhd., sw. V.: nhd. mit Kot beschmutzen, in Kot wälzen; Vw.: s. be-, ver-*; Q.: Ot, Teichn, SAlex, Pilgerf (FB soligen), TvKulm, Hiob (FB sulgen), Frl, Heimesf (1200-1210), Teichn; E.: s. ahd. solagæn* 2, sw. V. (2), beschmutzen, besudeln, sich in der Suhle wälzen; L.: Lexer 202c (soligen), DW 16, 1450</w:t>
      </w:r>
    </w:p>
    <w:p>
      <w:pPr>
        <w:pStyle w:val="Normal"/>
        <w:rPr/>
      </w:pPr>
      <w:r>
        <w:rPr>
          <w:rStyle w:val="Wrterbuchkopfzeile"/>
        </w:rPr>
        <w:t>solÆh</w:t>
      </w:r>
      <w:r>
        <w:rPr>
          <w:rStyle w:val="WrterbuchStandard"/>
        </w:rPr>
        <w:t>, ahd., Adj.: Vw.: s. sulÆh</w:t>
      </w:r>
    </w:p>
    <w:p>
      <w:pPr>
        <w:pStyle w:val="Normal"/>
        <w:rPr/>
      </w:pPr>
      <w:r>
        <w:rPr>
          <w:rStyle w:val="Wrterbuchkopfzeile"/>
        </w:rPr>
        <w:t>sölÆk***</w:t>
      </w:r>
      <w:r>
        <w:rPr>
          <w:rStyle w:val="WrterbuchStandard"/>
          <w:b/>
        </w:rPr>
        <w:t xml:space="preserve"> (2)</w:t>
      </w:r>
      <w:r>
        <w:rPr>
          <w:rStyle w:val="WrterbuchStandard"/>
        </w:rPr>
        <w:t>, sölk***, mnd., Pron. Adv.: nhd. solch; Vw.: s. Ðn-; E.: s. sölÆk (1)</w:t>
      </w:r>
    </w:p>
    <w:p>
      <w:pPr>
        <w:pStyle w:val="Normal"/>
        <w:rPr/>
      </w:pPr>
      <w:r>
        <w:rPr>
          <w:rStyle w:val="Wrterbuchkopfzeile"/>
        </w:rPr>
        <w:t>sölÆk*</w:t>
      </w:r>
      <w:r>
        <w:rPr>
          <w:rStyle w:val="WrterbuchStandard"/>
          <w:b/>
        </w:rPr>
        <w:t xml:space="preserve"> (1)</w:t>
      </w:r>
      <w:r>
        <w:rPr>
          <w:rStyle w:val="WrterbuchStandard"/>
        </w:rPr>
        <w:t>, sollik, söllik, sülk, süllik, sük, suck, sollek, sölk, solk, mnd., Pron. Adj.: nhd. solch, derartig, so ein, so beschaffen (Adj.); Vw.: s. al-, aldðs-, düs-, wæ-; E.: ahd. sulÆh 333?, solÆh, Pron.</w:t>
        <w:noBreakHyphen/>
        <w:t>Adj., solch, derartig, so beschaffen (Adj.), so, von der Art (F.) (1); germ. *swalÆka</w:t>
        <w:noBreakHyphen/>
        <w:t>, *swalÆkaz, Pron., Adj., so beschaffen (Adj.), solch; s. idg. *søe</w:t>
        <w:noBreakHyphen/>
        <w:t>, Partikel, so, wie, wenn, Pokorny 884; vgl. idg. *se</w:t>
        <w:noBreakHyphen/>
        <w:t>, Adv., Pron., abseits, getrennt, für sich, sich, Pokorny 882; idg. *lÁig</w:t>
        <w:noBreakHyphen/>
        <w:t xml:space="preserve"> (2), *lÆg</w:t>
        <w:noBreakHyphen/>
        <w:t>?, Sb., Adj., Gestalt, ähnlich, gleich, Pokorny 667; L.: MndHwb 3, 328 (sölk), Lü 362a (solik)</w:t>
      </w:r>
    </w:p>
    <w:p>
      <w:pPr>
        <w:pStyle w:val="Normal"/>
        <w:rPr/>
      </w:pPr>
      <w:r>
        <w:rPr>
          <w:rStyle w:val="Wrterbuchkopfzeile"/>
        </w:rPr>
        <w:t>sölÆkÐn*</w:t>
      </w:r>
      <w:r>
        <w:rPr>
          <w:rStyle w:val="WrterbuchStandard"/>
        </w:rPr>
        <w:t>, soliken, solliken, solleken solken, mnd., Pron.: nhd. solch ein, ein solcher; E.: s. sölÆk (1), Ðn (1); L.: Lü 362a (solik/solikên)</w:t>
      </w:r>
    </w:p>
    <w:p>
      <w:pPr>
        <w:pStyle w:val="Normal"/>
        <w:rPr/>
      </w:pPr>
      <w:r>
        <w:rPr>
          <w:rStyle w:val="Wrterbuchkopfzeile"/>
        </w:rPr>
        <w:t>sölÆkÐns*</w:t>
      </w:r>
      <w:r>
        <w:rPr>
          <w:rStyle w:val="WrterbuchStandard"/>
        </w:rPr>
        <w:t>, sölkÐns, mnd., Pron. Sb.: nhd. solches, derartiges; E.: s. sölÆk (1), Ðn (4); L.: MndHwb 3, 328 (solkêns)</w:t>
      </w:r>
    </w:p>
    <w:p>
      <w:pPr>
        <w:pStyle w:val="Normal"/>
        <w:rPr/>
      </w:pPr>
      <w:r>
        <w:rPr>
          <w:rStyle w:val="Wrterbuchkopfzeile"/>
        </w:rPr>
        <w:t>sælinge*</w:t>
      </w:r>
      <w:r>
        <w:rPr>
          <w:rStyle w:val="WrterbuchStandard"/>
        </w:rPr>
        <w:t>, sælinc, sõlinc, mnd., M.: nhd. Deichfuß, Deichsohle; E.: s. sæle (1), inge; L.: MndHwb 3, 328 (sælinc); Son.: sælinc örtlich beschränkt</w:t>
      </w:r>
    </w:p>
    <w:p>
      <w:pPr>
        <w:pStyle w:val="Normal"/>
        <w:rPr/>
      </w:pPr>
      <w:r>
        <w:rPr>
          <w:rStyle w:val="Wrterbuchkopfzeile"/>
        </w:rPr>
        <w:t>*-sãl-is</w:t>
      </w:r>
      <w:r>
        <w:rPr>
          <w:rStyle w:val="WrterbuchStandard"/>
        </w:rPr>
        <w:t>, an., Sb.: nhd. Sonne?; Vw.: s. and</w:t>
        <w:noBreakHyphen/>
        <w:t>, vrang</w:t>
        <w:noBreakHyphen/>
        <w:t>, rÐtt; Hw.: s. sæl; L.: Vr 577b</w:t>
      </w:r>
    </w:p>
    <w:p>
      <w:pPr>
        <w:pStyle w:val="Normal"/>
        <w:rPr/>
      </w:pPr>
      <w:r>
        <w:rPr>
          <w:rStyle w:val="Wrterbuchkopfzeile"/>
        </w:rPr>
        <w:t>soli-strab-o*</w:t>
      </w:r>
      <w:r>
        <w:rPr>
          <w:rStyle w:val="WrterbuchStandard"/>
          <w:b/>
        </w:rPr>
        <w:t xml:space="preserve"> 1</w:t>
      </w:r>
      <w:r>
        <w:rPr>
          <w:rStyle w:val="WrterbuchStandard"/>
        </w:rPr>
        <w:t>, anfrk.?, Sb.: nhd. lügnerische Verleumdung; ne. denying (N.); Hw.: s. ischrab-o*; Q.: Lex Salica (3. Viertel 8. Jh.); E.: Etymologie unklar, vielleicht Zusammenhang mit nhd. Strafe; B.: Lex Salica 49, 4 Si quis mulier ingenua seo uir muliere meretricem clamauerit et non potuerit adprobare mallobergo solistrabo; L.: Seebold, Chronologisches Wörterbuch des deutschen Wortschatzes, 2001, 374b; Son.: ahd.?</w:t>
      </w:r>
    </w:p>
    <w:p>
      <w:pPr>
        <w:pStyle w:val="Normal"/>
        <w:rPr/>
      </w:pPr>
      <w:r>
        <w:rPr>
          <w:rStyle w:val="Wrterbuchkopfzeile"/>
        </w:rPr>
        <w:t>solistrabo*</w:t>
      </w:r>
      <w:r>
        <w:rPr>
          <w:rStyle w:val="WrterbuchStandard"/>
          <w:b/>
        </w:rPr>
        <w:t xml:space="preserve"> 1</w:t>
      </w:r>
      <w:r>
        <w:rPr>
          <w:rStyle w:val="WrterbuchStandard"/>
        </w:rPr>
        <w:t>, ahd.?, Sb.: nhd. lügnerische Verleumdung; ne. denying (N.); Q.: LSal (3. Viertel 8. Jh.); E.: Etymologie unklar, vielleicht Zusammenhang mit nhd. Strafe?; Son.: nach Seebold, Chronologisches Wörterbuch des deutschen Wortschatzes, 2001, 374b anfrk.</w:t>
      </w:r>
    </w:p>
    <w:p>
      <w:pPr>
        <w:pStyle w:val="Normal"/>
        <w:rPr/>
      </w:pPr>
      <w:r>
        <w:rPr>
          <w:rStyle w:val="Wrterbuchkopfzeile"/>
        </w:rPr>
        <w:t>*sælizæ-</w:t>
      </w:r>
      <w:r>
        <w:rPr>
          <w:rStyle w:val="WrterbuchStandard"/>
        </w:rPr>
        <w:t>, *sælizæn, *sæliza</w:t>
        <w:noBreakHyphen/>
        <w:t>, *sælizan, germ., Adj.: nhd. bessere; ne. better; RB.: ae.; E.: vgl. idg. *sel</w:t>
        <w:noBreakHyphen/>
        <w:t xml:space="preserve"> (6), *selý</w:t>
        <w:noBreakHyphen/>
        <w:t>, *slõ</w:t>
        <w:noBreakHyphen/>
        <w:t>, Adj., V., günstig, gut, begütigen, Pokorny 900; W.: ae. sÊl</w:t>
        <w:noBreakHyphen/>
        <w:t>l-a, sÊl</w:t>
        <w:noBreakHyphen/>
        <w:t>r-a, Adj., bessere, stärkere, hervorragendere; W.: ae. sÊl, Adv., besser, stärker, eher</w:t>
      </w:r>
    </w:p>
    <w:p>
      <w:pPr>
        <w:pStyle w:val="Normal"/>
        <w:rPr/>
      </w:pPr>
      <w:r>
        <w:rPr>
          <w:rStyle w:val="Wrterbuchkopfzeile"/>
        </w:rPr>
        <w:t>sölk***</w:t>
      </w:r>
      <w:r>
        <w:rPr>
          <w:rStyle w:val="WrterbuchStandard"/>
          <w:b/>
        </w:rPr>
        <w:t xml:space="preserve"> (2)</w:t>
      </w:r>
      <w:r>
        <w:rPr>
          <w:rStyle w:val="WrterbuchStandard"/>
        </w:rPr>
        <w:t>, mnd., Adv.: Vw.: s. sölÆk (2)</w:t>
      </w:r>
    </w:p>
    <w:p>
      <w:pPr>
        <w:pStyle w:val="Normal"/>
        <w:rPr/>
      </w:pPr>
      <w:r>
        <w:rPr>
          <w:rStyle w:val="Wrterbuchkopfzeile"/>
        </w:rPr>
        <w:t>sölk</w:t>
      </w:r>
      <w:r>
        <w:rPr>
          <w:rStyle w:val="WrterbuchStandard"/>
          <w:b/>
        </w:rPr>
        <w:t xml:space="preserve"> (1)</w:t>
      </w:r>
      <w:r>
        <w:rPr>
          <w:rStyle w:val="WrterbuchStandard"/>
        </w:rPr>
        <w:t>, mnd., Adj.: Vw.: s. sölÆk (1)</w:t>
      </w:r>
    </w:p>
    <w:p>
      <w:pPr>
        <w:pStyle w:val="Normal"/>
        <w:rPr/>
      </w:pPr>
      <w:r>
        <w:rPr>
          <w:rStyle w:val="Wrterbuchkopfzeile"/>
        </w:rPr>
        <w:t>sölk</w:t>
      </w:r>
      <w:r>
        <w:rPr>
          <w:rStyle w:val="WrterbuchStandard"/>
        </w:rPr>
        <w:t>, mhd., Dem.-Pron.: Vw.: s. solh</w:t>
      </w:r>
    </w:p>
    <w:p>
      <w:pPr>
        <w:pStyle w:val="Normal"/>
        <w:rPr/>
      </w:pPr>
      <w:r>
        <w:rPr>
          <w:rStyle w:val="Wrterbuchkopfzeile"/>
        </w:rPr>
        <w:t>solken***</w:t>
      </w:r>
      <w:r>
        <w:rPr>
          <w:rStyle w:val="WrterbuchStandard"/>
        </w:rPr>
        <w:t>, mhd., (Part. Prät.=)Adj.: Vw.: s. ver-; E.: s. selken</w:t>
      </w:r>
    </w:p>
    <w:p>
      <w:pPr>
        <w:pStyle w:val="Normal"/>
        <w:rPr/>
      </w:pPr>
      <w:r>
        <w:rPr>
          <w:rStyle w:val="Wrterbuchkopfzeile"/>
        </w:rPr>
        <w:t>solken</w:t>
      </w:r>
      <w:r>
        <w:rPr>
          <w:rStyle w:val="WrterbuchStandard"/>
        </w:rPr>
        <w:t>, mnd., Pron.: Vw.: s. sölÆkÐn; L.: Lü 362a (solik/solikên, solken)</w:t>
      </w:r>
    </w:p>
    <w:p>
      <w:pPr>
        <w:pStyle w:val="Normal"/>
        <w:rPr/>
      </w:pPr>
      <w:r>
        <w:rPr>
          <w:rStyle w:val="Wrterbuchkopfzeile"/>
        </w:rPr>
        <w:t>sölkÐns</w:t>
      </w:r>
      <w:r>
        <w:rPr>
          <w:rStyle w:val="WrterbuchStandard"/>
        </w:rPr>
        <w:t>, mnd., Pron. Sb.: Vw.: s. sölÆkÐns; L.: MndHwb 3, 328 (solkêns)</w:t>
      </w:r>
    </w:p>
    <w:p>
      <w:pPr>
        <w:pStyle w:val="Normal"/>
        <w:rPr/>
      </w:pPr>
      <w:r>
        <w:rPr>
          <w:rStyle w:val="Wrterbuchkopfzeile"/>
        </w:rPr>
        <w:t>*solkos</w:t>
      </w:r>
      <w:r>
        <w:rPr>
          <w:rStyle w:val="WrterbuchStandard"/>
        </w:rPr>
        <w:t>, idg., Sb.: nhd. Zug; ne. pull (N.); RB.: Pokorny 901; Hw.: s. *selk</w:t>
        <w:noBreakHyphen/>
        <w:t>; E.: s. *selk</w:t>
        <w:noBreakHyphen/>
      </w:r>
    </w:p>
    <w:p>
      <w:pPr>
        <w:pStyle w:val="Normal"/>
        <w:rPr/>
      </w:pPr>
      <w:r>
        <w:rPr>
          <w:rStyle w:val="Wrterbuchkopfzeile"/>
        </w:rPr>
        <w:t>sÊl</w:t>
        <w:noBreakHyphen/>
        <w:t>l-a</w:t>
      </w:r>
      <w:r>
        <w:rPr>
          <w:rStyle w:val="WrterbuchStandard"/>
        </w:rPr>
        <w:t>, sÊl</w:t>
        <w:noBreakHyphen/>
        <w:t>r-a, ae., Adj.: nhd. bessere, stärkere, hervorragendere, geschicktere, edlere, passendere, gesündere, glücklichere; E.: s. germ. *sælizæ</w:t>
        <w:noBreakHyphen/>
        <w:t>, *sælizæn, *sæliza</w:t>
        <w:noBreakHyphen/>
        <w:t>, *sælizan, Adj., bessere; vgl. idg. *sel</w:t>
        <w:noBreakHyphen/>
        <w:t xml:space="preserve"> (6), *selý</w:t>
        <w:noBreakHyphen/>
        <w:t>, *slõ</w:t>
        <w:noBreakHyphen/>
        <w:t>, Adj., V., günstig, gut, begütigen, Pokorny 900; L.: Hh 306</w:t>
      </w:r>
    </w:p>
    <w:p>
      <w:pPr>
        <w:pStyle w:val="Normal"/>
        <w:rPr/>
      </w:pPr>
      <w:r>
        <w:rPr>
          <w:rStyle w:val="Wrterbuchkopfzeile"/>
        </w:rPr>
        <w:t>solle</w:t>
      </w:r>
      <w:r>
        <w:rPr>
          <w:rStyle w:val="WrterbuchStandard"/>
        </w:rPr>
        <w:t>, mnd., F., (M.): Vw.: s. sæle (1); L.: MndHwb 3, 326f. (sæle), Lü 362 (sole)</w:t>
      </w:r>
    </w:p>
    <w:p>
      <w:pPr>
        <w:pStyle w:val="Normal"/>
        <w:rPr/>
      </w:pPr>
      <w:r>
        <w:rPr>
          <w:rStyle w:val="Wrterbuchkopfzeile"/>
        </w:rPr>
        <w:t>sælledder*</w:t>
      </w:r>
      <w:r>
        <w:rPr>
          <w:rStyle w:val="WrterbuchStandard"/>
        </w:rPr>
        <w:t>, sællÐder, sæleledder*, mnd., N.: nhd. Sohlenleder, Leder für Sohlen; E.: s. sæle (1), ledder (1); L.: MndHwb 3, 328 (sællÐder)</w:t>
      </w:r>
    </w:p>
    <w:p>
      <w:pPr>
        <w:pStyle w:val="Normal"/>
        <w:rPr/>
      </w:pPr>
      <w:r>
        <w:rPr>
          <w:rStyle w:val="Wrterbuchkopfzeile"/>
        </w:rPr>
        <w:t>sollek</w:t>
      </w:r>
      <w:r>
        <w:rPr>
          <w:rStyle w:val="WrterbuchStandard"/>
        </w:rPr>
        <w:t>, mnd., Pron.: Vw.: s. sölÆk (1); L.: MndHwb 3, 328 (sölk/sollek), Lü 362a (solik, sollek)</w:t>
      </w:r>
    </w:p>
    <w:p>
      <w:pPr>
        <w:pStyle w:val="Normal"/>
        <w:rPr/>
      </w:pPr>
      <w:r>
        <w:rPr>
          <w:rStyle w:val="Wrterbuchkopfzeile"/>
        </w:rPr>
        <w:t>sollempnizieren</w:t>
      </w:r>
      <w:r>
        <w:rPr>
          <w:rStyle w:val="WrterbuchStandard"/>
        </w:rPr>
        <w:t>, solempnizieren, mhd., sw. V.: nhd. festlich begehen, feiern; Q.: Suol, RWchr (um 1254) (FB solempnizieren); E.: s. lat. sollemnis, Adj., alljährlich, wiederkehrend; vgl. lat. sollus, Adj., ganz; lat. annus, M., Jahr, Kreis, Ring; idg. *solo-, *soleøo</w:t>
        <w:noBreakHyphen/>
        <w:t>, *soløo</w:t>
        <w:noBreakHyphen/>
        <w:t>, Adj., wohlbehalten, ganz, Pokorny 979; idg. *at</w:t>
        <w:noBreakHyphen/>
        <w:t>, V., Sb., gehen, Jahr, Pokorny 69; W.: nhd. DW-; L.: Lexer 446a (sollempnizieren), Hennig (sollempnizieren)</w:t>
      </w:r>
    </w:p>
    <w:p>
      <w:pPr>
        <w:pStyle w:val="Normal"/>
        <w:rPr>
          <w:rStyle w:val="WrterbuchStandard"/>
        </w:rPr>
      </w:pPr>
      <w:r>
        <w:rPr>
          <w:rStyle w:val="Wrterbuchkopfzeile"/>
        </w:rPr>
        <w:t>söllen</w:t>
      </w:r>
      <w:r>
        <w:rPr>
          <w:rStyle w:val="WrterbuchStandard"/>
        </w:rPr>
        <w:t>, mnd., sw. V.: Vw.: s. s</w:t>
      </w:r>
      <w:r>
        <w:rPr>
          <w:rStyle w:val="WrterbuchStandard"/>
          <w:rFonts w:cs="Microsoft Sans Serif" w:ascii="Microsoft Sans Serif" w:hAnsi="Microsoft Sans Serif"/>
        </w:rPr>
        <w:t>ȫ</w:t>
      </w:r>
      <w:r>
        <w:rPr>
          <w:rStyle w:val="WrterbuchStandard"/>
          <w:rFonts w:cs="Times German"/>
        </w:rPr>
        <w:t>len (2); L.: MndHwb 3, 327 (s</w:t>
      </w:r>
      <w:r>
        <w:rPr>
          <w:rStyle w:val="WrterbuchStandard"/>
          <w:rFonts w:cs="Microsoft Sans Serif" w:ascii="Microsoft Sans Serif" w:hAnsi="Microsoft Sans Serif"/>
        </w:rPr>
        <w:t>ȫ</w:t>
      </w:r>
      <w:r>
        <w:rPr>
          <w:rStyle w:val="WrterbuchStandard"/>
          <w:rFonts w:cs="Times German"/>
        </w:rPr>
        <w:t>len/söllen); Son.: langes ö</w:t>
      </w:r>
    </w:p>
    <w:p>
      <w:pPr>
        <w:pStyle w:val="Normal"/>
        <w:rPr/>
      </w:pPr>
      <w:r>
        <w:rPr>
          <w:rStyle w:val="Wrterbuchkopfzeile"/>
        </w:rPr>
        <w:t>sollennitÐt</w:t>
      </w:r>
      <w:r>
        <w:rPr>
          <w:rStyle w:val="WrterbuchStandard"/>
        </w:rPr>
        <w:t>, mnd., F.: Vw.: s. solemnitÐt; L.: MndHwb 3, 327 (solem[p]nitêt[e]/sollenitêt)</w:t>
      </w:r>
    </w:p>
    <w:p>
      <w:pPr>
        <w:pStyle w:val="Normal"/>
        <w:rPr/>
      </w:pPr>
      <w:r>
        <w:rPr>
          <w:rStyle w:val="Wrterbuchkopfzeile"/>
        </w:rPr>
        <w:t>soller</w:t>
      </w:r>
      <w:r>
        <w:rPr>
          <w:rStyle w:val="WrterbuchStandard"/>
        </w:rPr>
        <w:t>, mhd., st. M.: Vw.: s. sölre</w:t>
      </w:r>
    </w:p>
    <w:p>
      <w:pPr>
        <w:pStyle w:val="Normal"/>
        <w:rPr/>
      </w:pPr>
      <w:r>
        <w:rPr>
          <w:rStyle w:val="Wrterbuchkopfzeile"/>
        </w:rPr>
        <w:t>söller</w:t>
      </w:r>
      <w:r>
        <w:rPr>
          <w:rStyle w:val="WrterbuchStandard"/>
        </w:rPr>
        <w:t>, sölder, süller, mnd., M.: nhd. Söller, der Sonne ausgesetztes flaches Dach, offener Ausbau am Gebäude (besonders einer Burg), Altan, Balkon, Vorbau einer Schleuse? (Bedeutung örtlich beschränkt), Boden, Schüttboden, Kornboden; I.: Lw. lat. sælõrium; E.: s. lat. sælõrium, N., der Sonne ausgesetzter Ort, flaches Dach, Söller, Terrasse; vgl. lat. sæl, M., Sonne; idg. *s˜øel-, *sõøol-, *suøél-, *søel-, *sðl-, *seh2øel</w:t>
        <w:noBreakHyphen/>
        <w:t>, *sah2øel</w:t>
        <w:noBreakHyphen/>
        <w:t>, Sb., Sonne, Pokorny 881; L.: MndHwb 3, 328 (söller), Lü 362a (solder/soller)</w:t>
      </w:r>
    </w:p>
    <w:p>
      <w:pPr>
        <w:pStyle w:val="Normal"/>
        <w:rPr/>
      </w:pPr>
      <w:r>
        <w:rPr>
          <w:rStyle w:val="Wrterbuchkopfzeile"/>
        </w:rPr>
        <w:t>sollicitÐren</w:t>
      </w:r>
      <w:r>
        <w:rPr>
          <w:rStyle w:val="WrterbuchStandard"/>
        </w:rPr>
        <w:t>, mnd., sw. V.: nhd. aufwiegeln, aufreizen, betreiben, verfolgen, um Rechtshilfe ansuchen, vorstellig werden, an jemanden herantreten; I.: Lw. lat. sollicitõre; E.: s. lat. sollicitõre, V., stark bewegen, erregen, erschüttern; s. lat. solus, Adj., ganz; s. idg. *solo-, *soleøo</w:t>
        <w:noBreakHyphen/>
        <w:t>, *soløo</w:t>
        <w:noBreakHyphen/>
        <w:t>, Adj., wohlbehalten, ganz, Pokorny 979; s. lat. citõre, V., rege machen, sich rühren machen, herbeirufen, aufrufen; s. lat. ciÐre, V., rege machen, wecken, anregen, in Bewegung setzen, zu Hilfe rufen; s. idg. *kÐi</w:t>
        <w:noBreakHyphen/>
        <w:t>, *kýi</w:t>
        <w:noBreakHyphen/>
        <w:t>, *kÂ</w:t>
        <w:noBreakHyphen/>
        <w:t>, V., bewegen, sich bewegen, Pokorny 538; L.: MndHwb 3, 328 (sollicitêren)</w:t>
      </w:r>
    </w:p>
    <w:p>
      <w:pPr>
        <w:pStyle w:val="Normal"/>
        <w:rPr/>
      </w:pPr>
      <w:r>
        <w:rPr>
          <w:rStyle w:val="Wrterbuchkopfzeile"/>
        </w:rPr>
        <w:t>solliken</w:t>
      </w:r>
      <w:r>
        <w:rPr>
          <w:rStyle w:val="WrterbuchStandard"/>
        </w:rPr>
        <w:t>, solleken mnd., Pron.: Vw.: s. sölÆkÐn; L.: Lü 362a (solik/solikên/solliken)</w:t>
      </w:r>
    </w:p>
    <w:p>
      <w:pPr>
        <w:pStyle w:val="Normal"/>
        <w:rPr/>
      </w:pPr>
      <w:r>
        <w:rPr>
          <w:rStyle w:val="Wrterbuchkopfzeile"/>
        </w:rPr>
        <w:t>soll-r</w:t>
      </w:r>
      <w:r>
        <w:rPr>
          <w:rStyle w:val="WrterbuchStandard"/>
        </w:rPr>
        <w:t>, an., st. M. (a): nhd. Spültrank für Schweine; L.: Vr 529b; (urn. *swulla-)</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lmõn</w:t>
      </w:r>
      <w:r>
        <w:rPr>
          <w:rStyle w:val="Wrterbuchkopfzeile"/>
        </w:rPr>
        <w:t>e</w:t>
      </w:r>
      <w:r>
        <w:rPr>
          <w:rStyle w:val="WrterbuchStandard"/>
        </w:rPr>
        <w:t>, mnd., M.: nhd. Schmutzmonat, Februar; E.: s. s</w:t>
      </w:r>
      <w:r>
        <w:rPr>
          <w:rStyle w:val="WrterbuchStandard"/>
          <w:rFonts w:cs="Microsoft Sans Serif" w:ascii="Microsoft Sans Serif" w:hAnsi="Microsoft Sans Serif"/>
        </w:rPr>
        <w:t>ȫ</w:t>
      </w:r>
      <w:r>
        <w:rPr>
          <w:rStyle w:val="WrterbuchStandard"/>
          <w:rFonts w:cs="Times German"/>
        </w:rPr>
        <w:t>le, mõne (1); L.: MndHwb 3, 328 (s</w:t>
      </w:r>
      <w:r>
        <w:rPr>
          <w:rStyle w:val="WrterbuchStandard"/>
          <w:rFonts w:cs="Microsoft Sans Serif" w:ascii="Microsoft Sans Serif" w:hAnsi="Microsoft Sans Serif"/>
        </w:rPr>
        <w:t>ȫ</w:t>
      </w:r>
      <w:r>
        <w:rPr>
          <w:rStyle w:val="WrterbuchStandard"/>
          <w:rFonts w:cs="Times German"/>
        </w:rPr>
        <w:t>lmâne); Son.: langes ö</w:t>
      </w:r>
    </w:p>
    <w:p>
      <w:pPr>
        <w:pStyle w:val="Normal"/>
        <w:rPr/>
      </w:pPr>
      <w:r>
        <w:rPr>
          <w:rStyle w:val="Wrterbuchkopfzeile"/>
        </w:rPr>
        <w:t>sæl</w:t>
        <w:noBreakHyphen/>
        <w:t>merc-a</w:t>
      </w:r>
      <w:r>
        <w:rPr>
          <w:rStyle w:val="WrterbuchStandard"/>
        </w:rPr>
        <w:t>, ae., sw. M. (n): nhd. »Sonnenmarker«, Zifferblatt der Sonnenuhr; E.: s. sæl (1), *merc-a; L.: Hh 219</w:t>
      </w:r>
    </w:p>
    <w:p>
      <w:pPr>
        <w:pStyle w:val="Normal"/>
        <w:rPr/>
      </w:pPr>
      <w:r>
        <w:rPr>
          <w:rStyle w:val="Wrterbuchkopfzeile"/>
        </w:rPr>
        <w:t>solmisÐren</w:t>
      </w:r>
      <w:r>
        <w:rPr>
          <w:rStyle w:val="WrterbuchStandard"/>
        </w:rPr>
        <w:t>, mnd., sw. V.: nhd. Noten singen; Hw.: s. solfÐren; E.: ?; L.: MndHwb 3, 328 (solmisêren)</w:t>
      </w:r>
    </w:p>
    <w:p>
      <w:pPr>
        <w:pStyle w:val="Normal"/>
        <w:rPr/>
      </w:pPr>
      <w:r>
        <w:rPr>
          <w:rStyle w:val="Wrterbuchkopfzeile"/>
        </w:rPr>
        <w:t>solm-r</w:t>
      </w:r>
      <w:r>
        <w:rPr>
          <w:rStyle w:val="WrterbuchStandard"/>
        </w:rPr>
        <w:t>, an., st. M. (a): nhd. Meer; Hw.: s. svell-a (1); L.: Vr 529b; (urn. *swulmaR)</w:t>
      </w:r>
    </w:p>
    <w:p>
      <w:pPr>
        <w:pStyle w:val="Normal"/>
        <w:rPr/>
      </w:pPr>
      <w:r>
        <w:rPr>
          <w:rStyle w:val="Wrterbuchkopfzeile"/>
        </w:rPr>
        <w:t>soln</w:t>
      </w:r>
      <w:r>
        <w:rPr>
          <w:rStyle w:val="WrterbuchStandard"/>
          <w:b/>
        </w:rPr>
        <w:t xml:space="preserve"> (2)</w:t>
      </w:r>
      <w:r>
        <w:rPr>
          <w:rStyle w:val="WrterbuchStandard"/>
        </w:rPr>
        <w:t>, mhd., an. V.: Vw.: s. solen (2)</w:t>
      </w:r>
    </w:p>
    <w:p>
      <w:pPr>
        <w:pStyle w:val="Normal"/>
        <w:rPr/>
      </w:pPr>
      <w:r>
        <w:rPr>
          <w:rStyle w:val="Wrterbuchkopfzeile"/>
        </w:rPr>
        <w:t>soln</w:t>
      </w:r>
      <w:r>
        <w:rPr>
          <w:rStyle w:val="WrterbuchStandard"/>
          <w:b/>
        </w:rPr>
        <w:t xml:space="preserve"> (1)</w:t>
      </w:r>
      <w:r>
        <w:rPr>
          <w:rStyle w:val="WrterbuchStandard"/>
        </w:rPr>
        <w:t>, suln, mhd., sw. V.: Vw.: s. solen (1)</w:t>
      </w:r>
    </w:p>
    <w:p>
      <w:pPr>
        <w:pStyle w:val="Normal"/>
        <w:rPr/>
      </w:pPr>
      <w:r>
        <w:rPr>
          <w:rStyle w:val="Wrterbuchkopfzeile"/>
        </w:rPr>
        <w:t>*solo</w:t>
        <w:noBreakHyphen/>
      </w:r>
      <w:r>
        <w:rPr>
          <w:rStyle w:val="WrterbuchStandard"/>
        </w:rPr>
        <w:t>, *soleøo</w:t>
        <w:noBreakHyphen/>
        <w:t>, *soløo</w:t>
        <w:noBreakHyphen/>
        <w:t>, idg., Adj.: nhd. wohlbe</w:t>
        <w:softHyphen/>
        <w:t>halten, ganz; ne. well kept, whole (Adj.); RB.: Pokorny 979 (1694/166), ind., iran., arm., gr., alb., ital., kelt., toch.; Hw.: s. *sel- (6) (?); E.: s. *sel- (6) (?); W.: gr. ÓlÒj (hólós), Adj., ganz, völlig; vgl. gr. kaqÒlou (kathólou), Adv., im allgemeinen, überhaupt; gr. kaqolikÒj (katholikós), Adj., allgemein, universal; lat. catholicus, Adj., allgemein, rechtgläubig; lat.-ahd.? catholicus*, Adj., allgemein; W.: s. gr. ÐlÒthj (holótÐs), F., Ganzheit, Vollkommenheit; W.: lat. salvus, Adj., heil, wohlbehalten, gesund, unverletzt; vgl. lat. salvia, F., Salbei; germ. *salvia, Sb., Salbei; as. s’lv-ia* 2, st. F. (æ)?, sw. F. (n)?, Salbei; W.: lat. salvus, Adj., heil, wohlbehalten, gesund, unverletzt; vgl. lat. salvia, F., Salbei; germ. *salvia, Sb., Salbei; ahd.? salbei 7, st. M. (a?, i?), st. F. (æ), Salbei; mhd. salbei, sw. F., st. F., Salbei; nhd. Salbei, M., Salbei; W.: lat. salvus, Adj., heil, wohlbehalten, gesund, unverletzt; vgl. lat. salvia, F., Salbei; germ. *salvia, Sb., Salbei; ahd. salbeia 11, salveis*, sw. F. (n), Salbei; mhd. salbeie, sw. F., st. F., Salbei; W.: s. lat. salðs, F., Unverletzheit, Gesundheit, Wohlbefinden, Glück; W.: s. lat. sollus, Adj., ganz; W.: s. lat. solæx, Adj., filzig; W.: s. lat. solidus, Adj., gediegen, echt, im Besitz, als Vasall; vgl. lat. solidus, M., Goldmünze; afrz. solde, Sb., Münze, Entlohnung; vgl. mnd. solder, M., Sölnder; an. sold-ar-i, st. M. (ja), Söldner, Mietsoldat; W.: s. lat. solidus, Adj., gediegen, echt, im Besitz, als Vasall; vgl. lat. solidus, M., Goldmünze; afries. sol-d</w:t>
        <w:noBreakHyphen/>
        <w:t>i-a 2, sw. M. (n), Söldner; W.: vgl. lat. Sallustius, M.=PN, Sallust</w:t>
      </w:r>
    </w:p>
    <w:p>
      <w:pPr>
        <w:pStyle w:val="Normal"/>
        <w:rPr/>
      </w:pPr>
      <w:r>
        <w:rPr>
          <w:rStyle w:val="Wrterbuchkopfzeile"/>
        </w:rPr>
        <w:t>solæn*</w:t>
      </w:r>
      <w:r>
        <w:rPr>
          <w:rStyle w:val="WrterbuchStandard"/>
          <w:b/>
        </w:rPr>
        <w:t xml:space="preserve"> 5</w:t>
      </w:r>
      <w:r>
        <w:rPr>
          <w:rStyle w:val="WrterbuchStandard"/>
        </w:rPr>
        <w:t>, ahd., sw. V. (2): nhd. beschmutzen, besudeln, sich in der Suhle wälzen, suhlen; ne. soil (V.); ÜG.: lat. lavare Gl, lavare in volutabro Gl, (natare) Gl, (volvere) Gl; Vw.: s. bi</w:t>
        <w:noBreakHyphen/>
        <w:t>; Q.: Gl (9. Jh.); E.: s. sol; W.: mhd. solen, soln, sw. V., mit Kot beschmutzen; nhd. (ält.) solen, sölen, sw. V., beschmutzen, sich im Schmutz wälzen, DW 16, 1449</w:t>
      </w:r>
    </w:p>
    <w:p>
      <w:pPr>
        <w:pStyle w:val="Normal"/>
        <w:rPr/>
      </w:pPr>
      <w:r>
        <w:rPr>
          <w:rStyle w:val="Wrterbuchkopfzeile"/>
        </w:rPr>
        <w:t>sol-or</w:t>
      </w:r>
      <w:r>
        <w:rPr>
          <w:rStyle w:val="WrterbuchStandard"/>
        </w:rPr>
        <w:t>, ae., st. M. (i): nhd. Söller, Oberzimmer, Halle; Vw.: s. wÏf-er</w:t>
        <w:noBreakHyphen/>
        <w:t>; Hw.: vgl. anfrk. *soleri, as. sælari, ahd. solõri; E.: germ. *solari</w:t>
        <w:noBreakHyphen/>
        <w:t>, *solariz, st. M. (i), Söller, Dachboden; s. lat. sælõrium, N., der Sonne ausgesetzter Ort, flaches Dach, Söller, Terrasse; vgl. lat. sæl, M., Sonne; idg. *s˜øel-, *sõøol-, *suøél-, *søel-, *sðl-, *seh2øel</w:t>
        <w:noBreakHyphen/>
        <w:t>, *sah2øel</w:t>
        <w:noBreakHyphen/>
        <w:t>, Sb., Sonne, Pokorny 881; L.: Hh 306</w:t>
      </w:r>
    </w:p>
    <w:p>
      <w:pPr>
        <w:pStyle w:val="Normal"/>
        <w:rPr/>
      </w:pPr>
      <w:r>
        <w:rPr>
          <w:rStyle w:val="Wrterbuchkopfzeile"/>
        </w:rPr>
        <w:t>solotnik</w:t>
      </w:r>
      <w:r>
        <w:rPr>
          <w:rStyle w:val="WrterbuchStandard"/>
        </w:rPr>
        <w:t>, soltnik, mnd., Sb.: nhd. »Solotnik«, byzantinischer Goldsolidus im Zahlungsverkehr mit Russland; Hw.: s. soltinc; I.: Lw. ?; E.: s. solt (1)?; L.: MndHwb 3, 328 (sol[o]tnik)</w:t>
      </w:r>
    </w:p>
    <w:p>
      <w:pPr>
        <w:pStyle w:val="Normal"/>
        <w:rPr/>
      </w:pPr>
      <w:r>
        <w:rPr>
          <w:rStyle w:val="Wrterbuchkopfzeile"/>
        </w:rPr>
        <w:t>sÊl-r-a</w:t>
      </w:r>
      <w:r>
        <w:rPr>
          <w:rStyle w:val="WrterbuchStandard"/>
        </w:rPr>
        <w:t>, ae., Adj.: Vw.: s. sÊl</w:t>
        <w:noBreakHyphen/>
        <w:t>l</w:t>
        <w:noBreakHyphen/>
        <w:t>a</w:t>
      </w:r>
    </w:p>
    <w:p>
      <w:pPr>
        <w:pStyle w:val="Normal"/>
        <w:rPr/>
      </w:pPr>
      <w:r>
        <w:rPr>
          <w:rStyle w:val="Wrterbuchkopfzeile"/>
        </w:rPr>
        <w:t>solre</w:t>
      </w:r>
      <w:r>
        <w:rPr>
          <w:rStyle w:val="WrterbuchStandard"/>
        </w:rPr>
        <w:t>, mhd., st. M.: Vw.: s. sölre</w:t>
      </w:r>
    </w:p>
    <w:p>
      <w:pPr>
        <w:pStyle w:val="Normal"/>
        <w:rPr/>
      </w:pPr>
      <w:r>
        <w:rPr>
          <w:rStyle w:val="Wrterbuchkopfzeile"/>
        </w:rPr>
        <w:t>sol-re*</w:t>
      </w:r>
      <w:r>
        <w:rPr>
          <w:rStyle w:val="WrterbuchStandard"/>
        </w:rPr>
        <w:t>, anfrk., st. M. (ja): Vw.: s. sol-ere*</w:t>
      </w:r>
    </w:p>
    <w:p>
      <w:pPr>
        <w:pStyle w:val="Normal"/>
        <w:rPr/>
      </w:pPr>
      <w:r>
        <w:rPr>
          <w:rStyle w:val="Wrterbuchkopfzeile"/>
        </w:rPr>
        <w:t>solre</w:t>
      </w:r>
      <w:r>
        <w:rPr>
          <w:rStyle w:val="WrterbuchStandard"/>
        </w:rPr>
        <w:t>, ahd., st. M. (ja): Vw.: s. solori</w:t>
      </w:r>
    </w:p>
    <w:p>
      <w:pPr>
        <w:pStyle w:val="Normal"/>
        <w:rPr/>
      </w:pPr>
      <w:r>
        <w:rPr>
          <w:rStyle w:val="Wrterbuchkopfzeile"/>
        </w:rPr>
        <w:t>sölre</w:t>
      </w:r>
      <w:r>
        <w:rPr>
          <w:rStyle w:val="WrterbuchStandard"/>
        </w:rPr>
        <w:t>, mhd., st. M.: Vw.: s. sölere</w:t>
      </w:r>
    </w:p>
    <w:p>
      <w:pPr>
        <w:pStyle w:val="Normal"/>
        <w:rPr/>
      </w:pPr>
      <w:r>
        <w:rPr>
          <w:rStyle w:val="Wrterbuchkopfzeile"/>
        </w:rPr>
        <w:t>sælrÐb</w:t>
      </w:r>
      <w:r>
        <w:rPr>
          <w:rStyle w:val="WrterbuchStandard"/>
        </w:rPr>
        <w:t>, sælrÐbe, sælreib, sælreibe, mnd., N.: nhd. Verteilung des Landes in der Dorfmark nach der Sonnenlage der Haustofte; Q.: Ekenberger Elucubr. 108 (um 1595), Staatsb. Mag. 6 618; E.: ?; L.: MndHwb 3, 328 (sôlrê[i]b[e]); Son.: Fremdwort in mnd. Form, örtlich beschränkt</w:t>
      </w:r>
    </w:p>
    <w:p>
      <w:pPr>
        <w:pStyle w:val="Normal"/>
        <w:rPr/>
      </w:pPr>
      <w:r>
        <w:rPr>
          <w:rStyle w:val="Wrterbuchkopfzeile"/>
        </w:rPr>
        <w:t>solsad-i-a</w:t>
      </w:r>
      <w:r>
        <w:rPr>
          <w:rStyle w:val="WrterbuchStandard"/>
        </w:rPr>
        <w:t>, lat.-awfrk.?, Sb.: Vw.: s. solsad-i-um*</w:t>
      </w:r>
    </w:p>
    <w:p>
      <w:pPr>
        <w:pStyle w:val="Normal"/>
        <w:rPr/>
      </w:pPr>
      <w:r>
        <w:rPr>
          <w:rStyle w:val="Wrterbuchkopfzeile"/>
        </w:rPr>
        <w:t>solsadicum*</w:t>
      </w:r>
      <w:r>
        <w:rPr>
          <w:rStyle w:val="WrterbuchStandard"/>
          <w:b/>
        </w:rPr>
        <w:t xml:space="preserve"> 1 und häufiger?</w:t>
      </w:r>
      <w:r>
        <w:rPr>
          <w:rStyle w:val="WrterbuchStandard"/>
        </w:rPr>
        <w:t>, lat.</w:t>
        <w:noBreakHyphen/>
        <w:t>ahd.?, N.: nhd. Sonnensetzung, Auswartung; ne. »sunsetting«, fixing of a date; Q.: Urk; E.: s. lat. sæl, M., Sonne; idg. *s˜øel-, *sõøol-, *suøél-, *søel-, *sðl-, *seh2øel</w:t>
        <w:noBreakHyphen/>
        <w:t>, *sah2øel</w:t>
        <w:noBreakHyphen/>
        <w:t>, Sb., Sonne, Pokorny 881; germ. *satjan, sw. V., sitzen machen, setzen; idg. *sed</w:t>
        <w:noBreakHyphen/>
        <w:t xml:space="preserve"> (A), V., sitzen, Pokorny 884</w:t>
      </w:r>
    </w:p>
    <w:p>
      <w:pPr>
        <w:pStyle w:val="Normal"/>
        <w:rPr/>
      </w:pPr>
      <w:r>
        <w:rPr>
          <w:rStyle w:val="Wrterbuchkopfzeile"/>
        </w:rPr>
        <w:t>solsadire*</w:t>
      </w:r>
      <w:r>
        <w:rPr>
          <w:rStyle w:val="WrterbuchStandard"/>
          <w:b/>
        </w:rPr>
        <w:t xml:space="preserve"> 6 und häufiger?</w:t>
      </w:r>
      <w:r>
        <w:rPr>
          <w:rStyle w:val="WrterbuchStandard"/>
        </w:rPr>
        <w:t>, lat.</w:t>
        <w:noBreakHyphen/>
        <w:t>ahd.?, V.: nhd. auswarten, feststellen dass die Gegenpartei ihrem Versprechen zum vereinbarten Termin zu erscheinen nicht nachgekommen ist; ne. wait for till sunset; ÜG.: lat. placitum custodire? Urk; Q.: Formulae (6./7. Jh.), Urk; E.: s. lat. sæl, M., Sonne; idg. *s˜øel-, *sõøol-, *suøél-, *søel-, *sðl-, *seh2øel</w:t>
        <w:noBreakHyphen/>
        <w:t>, *sah2øel</w:t>
        <w:noBreakHyphen/>
        <w:t>, Sb., Sonne, Pokorny 881; germ. *satjan, sw. V., sitzen machen, setzen; idg. *sed</w:t>
        <w:noBreakHyphen/>
        <w:t xml:space="preserve"> (A), V., sitzen, Pokorny 884</w:t>
      </w:r>
    </w:p>
    <w:p>
      <w:pPr>
        <w:pStyle w:val="Normal"/>
        <w:rPr/>
      </w:pPr>
      <w:r>
        <w:rPr>
          <w:rStyle w:val="Wrterbuchkopfzeile"/>
        </w:rPr>
        <w:t>solsad-ire*</w:t>
      </w:r>
      <w:r>
        <w:rPr>
          <w:rStyle w:val="WrterbuchStandard"/>
          <w:b/>
        </w:rPr>
        <w:t xml:space="preserve"> 10</w:t>
      </w:r>
      <w:r>
        <w:rPr>
          <w:rStyle w:val="WrterbuchStandard"/>
        </w:rPr>
        <w:t>, lat.-anfrk.?, lat.-awfrk.?, V.: nhd. auswarten, festellen dass die Gegenpartei ihrem Versprechen zum vereinbarten Termin zu erscheinen nicht nachgekommen ist; ne. wait for till sunset; Q.: Diplomata regum Francorum e stirpe Merowingica hg. v. Kölzer T. 2001 (MGH DD), Formulae Andecavenses (Formeln von Angers) (6./7. Jh.); E.: s. solsad-i-um*; B.: Diplomata regum Francorum e stirpe Merowingica, hg. v. Kölzer, T., 2001 (MGH DD), Nr. 137, S. 348, 12 et ipso Ermenoaldo abbati abiectissent vel solsadissent, Nr. 141, S. 356, 24 vel ipso Amalberctho sulsadibat, S. 356, 25 Amalricus sulsadina sua contradixissit, S. 356, 30 ipsa sulsadina contradixisit, S. 356, 34 et ipso Amalberctho abiectissit vel sulsadissit, Formulae Merowingici et Karolini aevi hg. v. Zeumer, K., 1886, Formulae Andecavenses, S. 9, 15 et triduum legebus custodivit et solsadivit, S. 9, 18 fuit custoditus aut saulsaditus, S. 9, 25 per legibus triduum custodivit et solsadivit, S. 10, 14 legibus custodierunt et solsadierunt, S. 23, 12 legibus costodivit et solsadivit; L.: Seebold, Chronologisches Wörterbuch des deutschen Wortschatzes, 2001, 373b; Son.: die Belege aus dem Diplom sind vielleicht ahd.?, die Belege aus den Formulae Andecavenses sind eher ahd.?</w:t>
      </w:r>
    </w:p>
    <w:p>
      <w:pPr>
        <w:pStyle w:val="Normal"/>
        <w:rPr/>
      </w:pPr>
      <w:r>
        <w:rPr>
          <w:rStyle w:val="Wrterbuchkopfzeile"/>
        </w:rPr>
        <w:t>solsadium*</w:t>
      </w:r>
      <w:r>
        <w:rPr>
          <w:rStyle w:val="WrterbuchStandard"/>
          <w:b/>
        </w:rPr>
        <w:t xml:space="preserve"> 4</w:t>
      </w:r>
      <w:r>
        <w:rPr>
          <w:rStyle w:val="WrterbuchStandard"/>
        </w:rPr>
        <w:t>, lat.-ahd.?, N.: nhd. »Sonnensetzung«, Auswartung, Feststellung dass die Gegenpartei ihrem Versprechen zum vereinbarten Termin zu erscheinen nicht nachgekommen ist; ne. waiting (N.) for till sunset; Q.: Formulae (6./7. Jh.); E.: von lat. sol und sezzen; L.: Seebold, Chronologisches Wörterbuch des deutschen Wortschatzes, 2001, 373b</w:t>
      </w:r>
    </w:p>
    <w:p>
      <w:pPr>
        <w:pStyle w:val="Normal"/>
        <w:rPr/>
      </w:pPr>
      <w:r>
        <w:rPr>
          <w:rStyle w:val="Wrterbuchkopfzeile"/>
        </w:rPr>
        <w:t>solsad-i-um*</w:t>
      </w:r>
      <w:r>
        <w:rPr>
          <w:rStyle w:val="WrterbuchStandard"/>
          <w:b/>
        </w:rPr>
        <w:t xml:space="preserve"> 4</w:t>
      </w:r>
      <w:r>
        <w:rPr>
          <w:rStyle w:val="WrterbuchStandard"/>
        </w:rPr>
        <w:t>, lat.-awfrk.?, N.: nhd. »Sonnensetzung«, Auswartung, Feststellung dass die Gegenpartei ihrem Versprechen zum vereinbarten Termin zu erscheinen nicht nachgekommen ist; ne. waiting (N.) for till sunset; Q.: Formulae Andecavenses (Formeln von Angers) (6./7. Jh.); E.: von lat. sol und set-t-en*; B.: Formulae Merowingici et Karolini aevi hg. v. Zeumer, K., 1886, Formulae Andecavenses, S. 9, 1 Incipit solsadia, S. 9, 11 Incipit item solsadia, S. 9, 12 Noticia solsadii, S. 9, 20 Item solsadii; L.: Seebold, Chronologisches Wörterbuch des deutschen Wortschatzes, 2001, 373b; Son.: eher lat.-ahd.?sonist-a* 10, anfrk.?, afrk.?, awfrk.?, Sb.: nhd. Herde; ne. herd (N.); Q.: Lex Ribuaria, Lex Salica, Pactus legis Salicae (507-511?); E.: Etymologie unbekannt; B.: Lex Ribuaria 19 (18), De sonesti, 19, 1 (18, 1) Quod si ingenuus sonesti, Lex Salica 2, 9 Si quis XXV porcus furauerit mallobergo sunnista, 3, 5 Si quis XII animalia furauerit mallobergo sonista, Pactus legis Salicae 2, 18 Si quis XXV porcos furauerit ubi amplius in grege illo non fuerint et ei fuerit adprobatum mallobergo sonista hoc est, 2, 20 Si uero L porci fuerint inuolati et si adhuc aliqui in grege illo remeneant cui fuerit adprobatum mallobergo sonista hoc est, 3, 12 Si quis uero XII animalia furauerit ut nec unus exinde remaneat mallobergo sonista sunt, 3, 14 Si uero de pluribus usque ad XXV animalia furauerit et si adhuc aliqui ex ipsis remaneant qui non fuerint inuolati mallobergo sonista hoc est, 4, 5 Si quis uero ueruices aut L aut amplius furauerit et ei fuerit adprobatum mallobergo sonista hoc est, 38, 5 Si quis uero admissarium cum gregem suum hoc est cum VII aut XII equas furauerit cui fuerit adprobatum praeter capitale et dilaturam mallobergo sonista hoc est; L.: Seebold, Chronologisches Wörterbuch des deutschen Wortschatzes, 2001, 373b; Son.: die Belege der Lex Salica und Pactus legis Salicae sind vielleicht ahd.?, die Belege der Lex Ribuaria sind eher ahd.?</w:t>
      </w:r>
    </w:p>
    <w:p>
      <w:pPr>
        <w:pStyle w:val="Normal"/>
        <w:rPr/>
      </w:pPr>
      <w:r>
        <w:rPr>
          <w:rStyle w:val="Wrterbuchkopfzeile"/>
        </w:rPr>
        <w:t>solschaz</w:t>
      </w:r>
      <w:r>
        <w:rPr>
          <w:rStyle w:val="WrterbuchStandard"/>
          <w:b/>
        </w:rPr>
        <w:t xml:space="preserve"> 3 und häufiger?</w:t>
      </w:r>
      <w:r>
        <w:rPr>
          <w:rStyle w:val="WrterbuchStandard"/>
        </w:rPr>
        <w:t>, soltschaz, mhd., st. M.: nhd. »Sollschatz«, Schadensersatz; Q.: Urk (1261); E.: s. sol, schaz; W.: nhd. DW-; L.: Lexer 202c (solschaz), WMU (solschaz N17 [1261 (?)] 3 Bel.), DW 16, 1505</w:t>
      </w:r>
    </w:p>
    <w:p>
      <w:pPr>
        <w:pStyle w:val="Normal"/>
        <w:rPr/>
      </w:pPr>
      <w:r>
        <w:rPr>
          <w:rStyle w:val="Wrterbuchkopfzeile"/>
        </w:rPr>
        <w:t>sælschifte</w:t>
      </w:r>
      <w:r>
        <w:rPr>
          <w:rStyle w:val="WrterbuchStandard"/>
        </w:rPr>
        <w:t>, mnd., F.: nhd. Verteilung des Landes in der Dorfmark nach der Sonnenlage der Haustofte; ÜG.: dän. solskifte; Hw.: s. sælschiftinge; Q.: Ekenberger Elucubr. 108 113 119 (um 1595); I.: Lw. dän. solskifte?; E.: s. dän. solskifte; L.: MndHwb 3, 328 (sôlschifte); Son.: Fremdwort in mnd. Form, örtlich beschränkt</w:t>
      </w:r>
    </w:p>
    <w:p>
      <w:pPr>
        <w:pStyle w:val="Normal"/>
        <w:rPr/>
      </w:pPr>
      <w:r>
        <w:rPr>
          <w:rStyle w:val="Wrterbuchkopfzeile"/>
        </w:rPr>
        <w:t>sælschiftinge</w:t>
      </w:r>
      <w:r>
        <w:rPr>
          <w:rStyle w:val="WrterbuchStandard"/>
        </w:rPr>
        <w:t>, mnd., F.: nhd. Verteilung des Landes in der Dorfmark nach der Sonnenlage der Haustofte; ÜG.: dän. solskifte?; Hw.: s. sælschifte; Q.: Ekenberger Elucubr. 108 113 119 (um 1595); E.: s. sælschifte; L.: MndHwb 3, 328 (sôlschifte/sôlschiftinge)</w:t>
      </w:r>
    </w:p>
    <w:p>
      <w:pPr>
        <w:pStyle w:val="Normal"/>
        <w:rPr/>
      </w:pPr>
      <w:r>
        <w:rPr>
          <w:rStyle w:val="Wrterbuchkopfzeile"/>
        </w:rPr>
        <w:t>solsnÆdÏre*</w:t>
      </w:r>
      <w:r>
        <w:rPr>
          <w:rStyle w:val="WrterbuchStandard"/>
          <w:b/>
        </w:rPr>
        <w:t xml:space="preserve"> 1</w:t>
      </w:r>
      <w:r>
        <w:rPr>
          <w:rStyle w:val="WrterbuchStandard"/>
        </w:rPr>
        <w:t>, solsnÆder, mhd., st. M.: nhd. Sohlenschneider; Q.: Urk (1288); E.: s. sol, snÆdÏre; W.: s. nhd. Sohlenschneider, M., Sohlenschneider, DW</w:t>
        <w:noBreakHyphen/>
        <w:t>; L.: WMU (solsnÆder 1015 [1288] 1 Bel.)</w:t>
      </w:r>
    </w:p>
    <w:p>
      <w:pPr>
        <w:pStyle w:val="Normal"/>
        <w:rPr/>
      </w:pPr>
      <w:r>
        <w:rPr>
          <w:rStyle w:val="Wrterbuchkopfzeile"/>
        </w:rPr>
        <w:t>solsnÆder</w:t>
      </w:r>
      <w:r>
        <w:rPr>
          <w:rStyle w:val="WrterbuchStandard"/>
        </w:rPr>
        <w:t>, mhd., st. M.: Vw.: s. solsnÆdÏre</w:t>
      </w:r>
    </w:p>
    <w:p>
      <w:pPr>
        <w:pStyle w:val="Normal"/>
        <w:rPr/>
      </w:pPr>
      <w:r>
        <w:rPr>
          <w:rStyle w:val="Wrterbuchkopfzeile"/>
        </w:rPr>
        <w:t>sæl</w:t>
        <w:noBreakHyphen/>
        <w:t>sÊc-e</w:t>
      </w:r>
      <w:r>
        <w:rPr>
          <w:rStyle w:val="WrterbuchStandard"/>
        </w:rPr>
        <w:t>, ae., sw. F. (n): nhd. Heliotrop; I.: Lw. lat. sælsequia?; E.: s. lat. sælsequia, F., Sonnenwende; vgl. lat. sæl, M., Sonne; lat. sequÆ, V., folgen, Folge leisten; idg. *s˜øel-, *sõøol-, *suøél-, *søel-, *sðl-, *seh2øel</w:t>
        <w:noBreakHyphen/>
        <w:t>, *sah2øel</w:t>
        <w:noBreakHyphen/>
        <w:t>, Sb., Sonne, Pokorny 881; idg. *sekÝ- (1), V., folgen, Pokorny 896; L.: Hh 306</w:t>
      </w:r>
    </w:p>
    <w:p>
      <w:pPr>
        <w:pStyle w:val="Normal"/>
        <w:rPr/>
      </w:pPr>
      <w:r>
        <w:rPr>
          <w:rStyle w:val="Wrterbuchkopfzeile"/>
        </w:rPr>
        <w:t>solstat</w:t>
      </w:r>
      <w:r>
        <w:rPr>
          <w:rStyle w:val="WrterbuchStandard"/>
        </w:rPr>
        <w:t>, sælstat, zoelstat, mnd., F.: nhd. zinspflichtige Hofstelle; Hw.: s. soltstÐde; E.: s. solt (1)?, stat (1); L.: MndHwb 3, 328 (solstat); Son.: örtlich beschränkt</w:t>
      </w:r>
    </w:p>
    <w:p>
      <w:pPr>
        <w:pStyle w:val="Normal"/>
        <w:rPr/>
      </w:pPr>
      <w:r>
        <w:rPr>
          <w:rStyle w:val="Wrterbuchkopfzeile"/>
        </w:rPr>
        <w:t>solstücke</w:t>
      </w:r>
      <w:r>
        <w:rPr>
          <w:rStyle w:val="WrterbuchStandard"/>
        </w:rPr>
        <w:t>, mhd., st. N.: nhd. »Sohlstück«, Schwelle; E.: s. sol, sole, stücke; W.: nhd. (ält.) Sohlstück, N., Sohle von etwas, Schwelle, DW 16, 1419; L.: Lexer 202c (solstücke)</w:t>
      </w:r>
    </w:p>
    <w:p>
      <w:pPr>
        <w:pStyle w:val="Normal"/>
        <w:rPr/>
      </w:pPr>
      <w:r>
        <w:rPr>
          <w:rStyle w:val="Wrterbuchkopfzeile"/>
        </w:rPr>
        <w:t>solt</w:t>
      </w:r>
      <w:r>
        <w:rPr>
          <w:rStyle w:val="WrterbuchStandard"/>
          <w:b/>
        </w:rPr>
        <w:t xml:space="preserve"> (1)</w:t>
      </w:r>
      <w:r>
        <w:rPr>
          <w:rStyle w:val="WrterbuchStandard"/>
        </w:rPr>
        <w:t>, tzolt, czolt, szolt, mnd., M., N.: nhd. Sold, Lohn, Gehalt, Besoldung, Stipendium, Löhnung von Kriegsknechten, Zahlung der Stadt an bestimmte Bedienstete, Belohnung, Gabe; ÜG.: lat. stipendium; Vw.: s. bÆ-, dÐnÏre-, doktores-, jõr-, kerk-, mõnt-, prÐdikanten-, riddÏre-; E.: s. mhd. solt, st. M., Sold, Lohn; s. mfrz. solde, M., Sold; lat. solidus, M., Goldmünze; vgl. lat. solidus, Adj., gediegen, echt; idg. *solo</w:t>
      </w:r>
      <w:r>
        <w:rPr>
          <w:rStyle w:val="WrterbuchStandard"/>
          <w:rFonts w:eastAsia="Batang;바탕" w:cs="Batang;바탕" w:ascii="Batang;바탕" w:hAnsi="Batang;바탕"/>
        </w:rPr>
        <w:noBreakHyphen/>
      </w:r>
      <w:r>
        <w:rPr>
          <w:rStyle w:val="WrterbuchStandard"/>
          <w:rFonts w:cs="Times German"/>
        </w:rPr>
        <w:t>, *soleøo</w:t>
      </w:r>
      <w:r>
        <w:rPr>
          <w:rStyle w:val="WrterbuchStandard"/>
          <w:rFonts w:eastAsia="Batang;바탕" w:cs="Batang;바탕" w:ascii="Batang;바탕" w:hAnsi="Batang;바탕"/>
        </w:rPr>
        <w:noBreakHyphen/>
      </w:r>
      <w:r>
        <w:rPr>
          <w:rStyle w:val="WrterbuchStandard"/>
          <w:rFonts w:cs="Times German"/>
        </w:rPr>
        <w:t>, *soløo</w:t>
      </w:r>
      <w:r>
        <w:rPr>
          <w:rStyle w:val="WrterbuchStandard"/>
          <w:rFonts w:eastAsia="Batang;바탕" w:cs="Batang;바탕" w:ascii="Batang;바탕" w:hAnsi="Batang;바탕"/>
        </w:rPr>
        <w:noBreakHyphen/>
      </w:r>
      <w:r>
        <w:rPr>
          <w:rStyle w:val="WrterbuchStandard"/>
          <w:rFonts w:cs="Times German"/>
        </w:rPr>
        <w:t>, Adj., wohlbehalten, ganz, Pokorny 979; R.: ümme solt h</w:t>
      </w:r>
      <w:r>
        <w:rPr>
          <w:rStyle w:val="WrterbuchStandard"/>
          <w:rFonts w:cs="Times New Roman"/>
        </w:rPr>
        <w:t>ǖ</w:t>
      </w:r>
      <w:r>
        <w:rPr>
          <w:rStyle w:val="WrterbuchStandard"/>
          <w:rFonts w:cs="Times German"/>
        </w:rPr>
        <w:t>ren: nhd. »um</w:t>
      </w:r>
      <w:r>
        <w:rPr>
          <w:rStyle w:val="WrterbuchStandard"/>
        </w:rPr>
        <w:t xml:space="preserve"> Sold mieten«, als Söldner anwerben; R.: der minne solt: nhd. »der Minne Sold«, Liebesgunst; L.: MndHwb 3, 329 (solt), Lü 362a (solt)</w:t>
      </w:r>
    </w:p>
    <w:p>
      <w:pPr>
        <w:pStyle w:val="Normal"/>
        <w:rPr/>
      </w:pPr>
      <w:r>
        <w:rPr>
          <w:rStyle w:val="Wrterbuchkopfzeile"/>
        </w:rPr>
        <w:t>solt</w:t>
      </w:r>
      <w:r>
        <w:rPr>
          <w:rStyle w:val="WrterbuchStandard"/>
          <w:b/>
        </w:rPr>
        <w:t xml:space="preserve"> (2)</w:t>
      </w:r>
      <w:r>
        <w:rPr>
          <w:rStyle w:val="WrterbuchStandard"/>
        </w:rPr>
        <w:t>, salt, mnd., N.: nhd. Salz, Weihsalz, Salzwerk (Bedeutung örtlich beschränkt), Ort mit Salzwerk (Bedeutung örtlich beschränkt); ÜG.: lat. sal, sal excoctus; Vw.: s. aschen-, baie-, bõren-, berch-, hÐren-, klop-, lutter-, k</w:t>
      </w:r>
      <w:r>
        <w:rPr>
          <w:rStyle w:val="WrterbuchStandard"/>
          <w:rFonts w:cs="Microsoft Sans Serif" w:ascii="Microsoft Sans Serif" w:hAnsi="Microsoft Sans Serif"/>
        </w:rPr>
        <w:t>ȫ</w:t>
      </w:r>
      <w:r>
        <w:rPr>
          <w:rStyle w:val="WrterbuchStandard"/>
          <w:rFonts w:cs="Times German"/>
        </w:rPr>
        <w:t>kene-, lÐse-, pÆpÏre-, prÐster-</w:t>
      </w:r>
      <w:r>
        <w:rPr>
          <w:rStyle w:val="WrterbuchStandard"/>
        </w:rPr>
        <w:t>, sel-, slim-, tÐgede-, traven-; Q.: Tönnies Fenne 228, Oldekop 92 (1501-1573); E.: as. sa</w:t>
        <w:noBreakHyphen/>
        <w:t>l</w:t>
        <w:noBreakHyphen/>
        <w:t>t 6, st. N. (a), Salz; germ. *salta</w:t>
        <w:noBreakHyphen/>
        <w:t>, *saltam, st. N. (a), Salz; s. idg. *sal</w:t>
        <w:noBreakHyphen/>
        <w:t xml:space="preserve"> (1), *sýl</w:t>
        <w:noBreakHyphen/>
        <w:t>, *sald</w:t>
        <w:noBreakHyphen/>
        <w:t>, N., Salz, Pk 878; vgl. idg. *sÐ</w:t>
        <w:noBreakHyphen/>
        <w:t>, *sý</w:t>
        <w:noBreakHyphen/>
        <w:t>, V., sich setzen, herausträufeln, Kluge s. v. Salz; R.: klÐn solt: nhd. feines Salz; R.: brðn solt: nhd. »braunes Salz«, unreines Salz, Steinsalz?; R.: ælt solt: nhd. »altes Salz«, in der vergangenen Siedezeit gesottenes Salz; R.: solt setten: nhd. »Salz setzen«, Sole in die Siedepfannen leiten; R.: solt vorsölten: nhd. »Salz versalzen«, Salz für das Einsalzen verbrauchen; R.: int solt slõn: nhd. »ins Salz schlagen«, einpökeln, einsalzen; R.: mangel soltes unde brædes leiden: nhd. »Mangel Salzes und Brotes leiden«, Mangel an Nahrungsmitteln leiden; R.: kðme solt up Ðn ei hebben: nhd. »kaum Salz auf ein Ei haben«, armselig leben; R.: Ðnen int solt houwen: nhd. »einen ins Salz hauen«, jemanden den Garaus machen; L.: MndHwb 3, 328f. (solt), Lü 362a (solt); Son.: langes ö, Sinnbild der Friedensgemeinschaft (Bedeutung örtlich beschränkt), salt örtlich beschränkt</w:t>
      </w:r>
    </w:p>
    <w:p>
      <w:pPr>
        <w:pStyle w:val="Normal"/>
        <w:rPr/>
      </w:pPr>
      <w:r>
        <w:rPr>
          <w:rStyle w:val="Wrterbuchkopfzeile"/>
        </w:rPr>
        <w:t>solt</w:t>
      </w:r>
      <w:r>
        <w:rPr>
          <w:rStyle w:val="WrterbuchStandard"/>
          <w:b/>
        </w:rPr>
        <w:t xml:space="preserve"> (3)</w:t>
      </w:r>
      <w:r>
        <w:rPr>
          <w:rStyle w:val="WrterbuchStandard"/>
        </w:rPr>
        <w:t>, soltet*, salt, mnd., Adj.: nhd. gesalzen, salzig, salzhaltig, mit Salz gewürzt, mit Salz gesättigt, eingesalzen; Q.: Neoc. 1 221, Goth. Arzneib. 81 (um 1475); E.: s. solt (2); R.: solt wõter: nhd. »salziges Wasser«, Salzwasser, Wasser der Nordsee und der Ostsee; R.: de solte sÐ: nhd. »die salzige See« (F.), offene See (F.), Nordsee, Ostsee; R.: dat solte mÐr: nhd. »das salzige Meer«, Mittelmeer; R.: dat solte vlecma: nhd. auf übermäßigen Salzreichtum des Blutes zurückgeführte Schärfe der menschlichen Säfte, eine Form der Kriebelkrankheit; R.: solt und sðr: nhd. »salzig und sauer«; L.: MndHwb 3, 330 (solt), Lü 362a (solt)</w:t>
      </w:r>
    </w:p>
    <w:p>
      <w:pPr>
        <w:pStyle w:val="Normal"/>
        <w:rPr/>
      </w:pPr>
      <w:r>
        <w:rPr>
          <w:rStyle w:val="Wrterbuchkopfzeile"/>
        </w:rPr>
        <w:t>solt</w:t>
      </w:r>
      <w:r>
        <w:rPr>
          <w:rStyle w:val="WrterbuchStandard"/>
          <w:b/>
        </w:rPr>
        <w:t xml:space="preserve"> (1)</w:t>
      </w:r>
      <w:r>
        <w:rPr>
          <w:rStyle w:val="WrterbuchStandard"/>
        </w:rPr>
        <w:t>, salt, mhd., st. M.: nhd. Sold, Lohn, Belohnung, Bezahlung, Schuld, Pflicht (F.) (1), Dienst, Gabe, Geschenk, Unterstützung; ÜG.: lat. (donativum) Gl, stipendium Gl; Vw.: s. õbent-; Q.: RqvI, RqvII, RWchr1, ErzIII, LvReg, Enik, GTroj, HBir, Kreuzf, HvBurg, HvNst, Ot, BDan, HistAE, KvHelmsd, Hawich, MinnerI, EvA, KvMSph, WernhMl (FB solt), Boner, Flore, Köditz, KvWLd, KvWTroj, Nib, Parz, Rab, RvEBarl, StrKarl, Wig, Gl (12. Jh.), Urk; E.: s. mfrz. solde, M., Sold; lat. solidus, M., Goldmünze; vgl. lat. solidus, Adj., gediegen, echt; idg. *solo</w:t>
        <w:noBreakHyphen/>
        <w:t>, *soleøo</w:t>
        <w:noBreakHyphen/>
        <w:t>, *soløo</w:t>
        <w:noBreakHyphen/>
        <w:t>, Adj., wohlbehalten, ganz, Pokorny 979; W.: nhd. Sold, M., Sold, Lohn, DW 16, 1433; R.: zinses solt: nhd. Tribut; L.: Lexer 202c (solstücke), Lexer 446a (solstücke), Hennig (solt), WMU (solt 475 [1281] 2 Bel.), FB 322a (solt), Glossenwörterbuch 568b (solt)</w:t>
      </w:r>
    </w:p>
    <w:p>
      <w:pPr>
        <w:pStyle w:val="Normal"/>
        <w:rPr/>
      </w:pPr>
      <w:r>
        <w:rPr>
          <w:rStyle w:val="Wrterbuchkopfzeile"/>
        </w:rPr>
        <w:t>soltõder</w:t>
      </w:r>
      <w:r>
        <w:rPr>
          <w:rStyle w:val="WrterbuchStandard"/>
        </w:rPr>
        <w:t>, mnd., F.: nhd. »Salzader«, salzhaltige Ader in der Erde; E.: s. solt (2), õder (4); L.: MndHwb 3, 330 (soltâder)</w:t>
      </w:r>
    </w:p>
    <w:p>
      <w:pPr>
        <w:pStyle w:val="Normal"/>
        <w:rPr/>
      </w:pPr>
      <w:r>
        <w:rPr>
          <w:rStyle w:val="Wrterbuchkopfzeile"/>
        </w:rPr>
        <w:t>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 E.: s. solt (2), ambacht); L.: MndHwb 3, 330 (soltâder/soltamt), Lü 362a (soltampt); Son.: örtlich beschränkt</w:t>
      </w:r>
    </w:p>
    <w:p>
      <w:pPr>
        <w:pStyle w:val="Normal"/>
        <w:rPr/>
      </w:pPr>
      <w:r>
        <w:rPr>
          <w:rStyle w:val="Wrterbuchkopfzeile"/>
        </w:rPr>
        <w:t>soltarbÐdÏre*</w:t>
      </w:r>
      <w:r>
        <w:rPr>
          <w:rStyle w:val="WrterbuchStandard"/>
        </w:rPr>
        <w:t>, soltarbÐder, soltarbeider, mnd., M.: nhd. »Salzarbeiter«, Verfrachter der den Transport des Lüneburger Salzes nach außerhalb besorgt; E.: s. solt (2), arbÐdÏre; L.: MndHwb 3, 330 (soltâder/soltarbê[i]der)</w:t>
      </w:r>
    </w:p>
    <w:p>
      <w:pPr>
        <w:pStyle w:val="Normal"/>
        <w:rPr/>
      </w:pPr>
      <w:r>
        <w:rPr>
          <w:rStyle w:val="Wrterbuchkopfzeile"/>
        </w:rPr>
        <w:t>söltÏre*</w:t>
      </w:r>
      <w:r>
        <w:rPr>
          <w:rStyle w:val="WrterbuchStandard"/>
        </w:rPr>
        <w:t>, sölter, salter, selter, mnd., M.: nhd. »Salzer«, Einsalzender, Einsalzer, Salzsieder, Salzverkäufer, Knecht des Sülfmeisters zum Sieden im Siedehaus (Bedeutung örtlich beschränkt [Lüneburg]), eine der sechzehn mit dem Recht der Salzgewinnung belehnten Familien (Bedeutung örtlich beschränkt [Werl]); E.: s. solten (1); L.: MndHwb 3, 331 (sölter), Lü 362b (solter)</w:t>
      </w:r>
    </w:p>
    <w:p>
      <w:pPr>
        <w:pStyle w:val="Normal"/>
        <w:rPr/>
      </w:pPr>
      <w:r>
        <w:rPr>
          <w:rStyle w:val="Wrterbuchkopfzeile"/>
        </w:rPr>
        <w:t>söltÏreknecht*</w:t>
      </w:r>
      <w:r>
        <w:rPr>
          <w:rStyle w:val="WrterbuchStandard"/>
        </w:rPr>
        <w:t>, sölterknecht, salterknecht, mnd., M.: nhd. Knecht im Siedehaus, Salinenknecht, Salinenarbeiter; E.: s. söltÏre, knecht; L.: MndHwb 3, 331 (sölterknecht); Son.: örtlich beschränkt (Werl)</w:t>
      </w:r>
    </w:p>
    <w:p>
      <w:pPr>
        <w:pStyle w:val="Normal"/>
        <w:rPr/>
      </w:pPr>
      <w:r>
        <w:rPr>
          <w:rStyle w:val="Wrterbuchkopfzeile"/>
        </w:rPr>
        <w:t>soltasche</w:t>
      </w:r>
      <w:r>
        <w:rPr>
          <w:rStyle w:val="WrterbuchStandard"/>
        </w:rPr>
        <w:t>, soltasch, mnd., F.: nhd. Asche im Watt gegrabener Torferde die mit Meerwasser übergossen zu Salz versotten wird; Q.: Petraeus 108 (vor 1603); E.: s. solt (2), asche (1); L.: MndHwb 3, 330 (soltâder/soltasch[e]); Son.: örtlich beschränkt</w:t>
      </w:r>
    </w:p>
    <w:p>
      <w:pPr>
        <w:pStyle w:val="Normal"/>
        <w:rPr/>
      </w:pPr>
      <w:r>
        <w:rPr>
          <w:rStyle w:val="Wrterbuchkopfzeile"/>
        </w:rPr>
        <w:t>soltberch</w:t>
      </w:r>
      <w:r>
        <w:rPr>
          <w:rStyle w:val="WrterbuchStandard"/>
        </w:rPr>
        <w:t>, mnd., M.: nhd. »Salzberg«, salzhaltiger Berg, Berg der Steinsalz enthält; E.: s. solt (2), berch (2); L.: MndHwb 3, 330 (soltâder/soltberch), Lü 362a (soltampt/soltberch)</w:t>
      </w:r>
    </w:p>
    <w:p>
      <w:pPr>
        <w:pStyle w:val="Normal"/>
        <w:rPr/>
      </w:pPr>
      <w:r>
        <w:rPr>
          <w:rStyle w:val="Wrterbuchkopfzeile"/>
        </w:rPr>
        <w:t>soltbæde</w:t>
      </w:r>
      <w:r>
        <w:rPr>
          <w:rStyle w:val="WrterbuchStandard"/>
        </w:rPr>
        <w:t>, soltb¦de, mnd., F.: nhd. »Salzbude«, Bude zum Kleinverkauf des Salzes, der Saline oder der Stadt gehörige Verkaufsstelle für Salz; Hw.: s. soltebæde; E.: s. solt (2), bæde (3); L.: MndHwb 3, 330 (solt[e]bôde)</w:t>
      </w:r>
    </w:p>
    <w:p>
      <w:pPr>
        <w:pStyle w:val="Normal"/>
        <w:rPr/>
      </w:pPr>
      <w:r>
        <w:rPr>
          <w:rStyle w:val="Wrterbuchkopfzeile"/>
        </w:rPr>
        <w:t>soltborn</w:t>
      </w:r>
      <w:r>
        <w:rPr>
          <w:rStyle w:val="WrterbuchStandard"/>
        </w:rPr>
        <w:t>, mnd., M.: nhd. »Salzborn«, Solequelle, Brunnen über einer Salzquelle; ÜG.: lat. salinea; E.: s. solt (2), born; L.: MndHwb 3, 330 (soltborn), Lü 362a (soltampt/soltborn)</w:t>
      </w:r>
    </w:p>
    <w:p>
      <w:pPr>
        <w:pStyle w:val="Normal"/>
        <w:rPr/>
      </w:pPr>
      <w:r>
        <w:rPr>
          <w:rStyle w:val="Wrterbuchkopfzeile"/>
        </w:rPr>
        <w:t>soltbræk</w:t>
      </w:r>
      <w:r>
        <w:rPr>
          <w:rStyle w:val="WrterbuchStandard"/>
        </w:rPr>
        <w:t>, mnd., M.: nhd. »Salzbruch«, solhaltige Niederung, Niederung wo Solquellen sind; E.: s. solt (2), bræk (1); L.: MndHwb 3, 330 (soltborn/brôk), Lü 362a (soltampt/soltbrôk); Son.: örtlich beschränkt</w:t>
      </w:r>
    </w:p>
    <w:p>
      <w:pPr>
        <w:pStyle w:val="Normal"/>
        <w:rPr>
          <w:rStyle w:val="WrterbuchStandard"/>
        </w:rPr>
      </w:pPr>
      <w:r>
        <w:rPr>
          <w:rStyle w:val="Wrterbuchkopfzeile"/>
        </w:rPr>
        <w:t>solt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st. M.?, F.: nhd. Vergehen wegen Salzhandels, Strafe wegen Vergehen im Salzhandel; E.: s. solt (2), br</w:t>
      </w:r>
      <w:r>
        <w:rPr>
          <w:rStyle w:val="WrterbuchStandard"/>
          <w:rFonts w:cs="Microsoft Sans Serif" w:ascii="Microsoft Sans Serif" w:hAnsi="Microsoft Sans Serif"/>
        </w:rPr>
        <w:t>ȫ</w:t>
      </w:r>
      <w:r>
        <w:rPr>
          <w:rStyle w:val="WrterbuchStandard"/>
          <w:rFonts w:cs="Times German"/>
        </w:rPr>
        <w:t>ke (1); L.: MndHwb 3, 330 (soltborn/soltbr</w:t>
      </w:r>
      <w:r>
        <w:rPr>
          <w:rStyle w:val="WrterbuchStandard"/>
          <w:rFonts w:cs="Microsoft Sans Serif" w:ascii="Microsoft Sans Serif" w:hAnsi="Microsoft Sans Serif"/>
        </w:rPr>
        <w:t>ȫ</w:t>
      </w:r>
      <w:r>
        <w:rPr>
          <w:rStyle w:val="WrterbuchStandard"/>
          <w:rFonts w:cs="Times German"/>
        </w:rPr>
        <w:t>ke), Lü 362a (soltampt/soltbroke); Son.: langes ö</w:t>
      </w:r>
    </w:p>
    <w:p>
      <w:pPr>
        <w:pStyle w:val="Normal"/>
        <w:rPr>
          <w:rStyle w:val="WrterbuchStandard"/>
        </w:rPr>
      </w:pPr>
      <w:r>
        <w:rPr>
          <w:rStyle w:val="Wrterbuchkopfzeile"/>
        </w:rPr>
        <w:t>soltb</w:t>
      </w:r>
      <w:r>
        <w:rPr>
          <w:rStyle w:val="Wrterbuchkopfzeile"/>
          <w:rFonts w:cs="Times New Roman"/>
        </w:rPr>
        <w:t>ǖ</w:t>
      </w:r>
      <w:r>
        <w:rPr>
          <w:rStyle w:val="Wrterbuchkopfzeile"/>
          <w:rFonts w:cs="Times German"/>
        </w:rPr>
        <w:t>t</w:t>
      </w:r>
      <w:r>
        <w:rPr>
          <w:rStyle w:val="Wrterbuchkopfzeile"/>
        </w:rPr>
        <w:t>e</w:t>
      </w:r>
      <w:r>
        <w:rPr>
          <w:rStyle w:val="WrterbuchStandard"/>
        </w:rPr>
        <w:t>, mnd., F.: nhd. Tauschhandel mit Salz, Eintausch von Salz gegen andere Ware; E.: s. solt (2), b</w:t>
      </w:r>
      <w:r>
        <w:rPr>
          <w:rStyle w:val="WrterbuchStandard"/>
          <w:rFonts w:cs="Times New Roman"/>
        </w:rPr>
        <w:t>ǖ</w:t>
      </w:r>
      <w:r>
        <w:rPr>
          <w:rStyle w:val="WrterbuchStandard"/>
          <w:rFonts w:cs="Times German"/>
        </w:rPr>
        <w:t>te (1); L.: MndHwb 3, 330 (soltborn/soltb</w:t>
      </w:r>
      <w:r>
        <w:rPr>
          <w:rStyle w:val="WrterbuchStandard"/>
          <w:rFonts w:cs="Times New Roman"/>
        </w:rPr>
        <w:t>ǖ</w:t>
      </w:r>
      <w:r>
        <w:rPr>
          <w:rStyle w:val="WrterbuchStandard"/>
          <w:rFonts w:cs="Times German"/>
        </w:rPr>
        <w:t>te); Son.: langes ü</w:t>
      </w:r>
    </w:p>
    <w:p>
      <w:pPr>
        <w:pStyle w:val="Normal"/>
        <w:rPr/>
      </w:pPr>
      <w:r>
        <w:rPr>
          <w:rStyle w:val="Wrterbuchkopfzeile"/>
        </w:rPr>
        <w:t>soltdÐnÏre*</w:t>
      </w:r>
      <w:r>
        <w:rPr>
          <w:rStyle w:val="WrterbuchStandard"/>
        </w:rPr>
        <w:t>, soltdÐner, mnd., M.: nhd. »Solddiener«, Söldner; E.: s. solt (1), dÐnÏre; L.: MndHwb 3, 330 (soltdêner)</w:t>
      </w:r>
    </w:p>
    <w:p>
      <w:pPr>
        <w:pStyle w:val="Normal"/>
        <w:rPr/>
      </w:pPr>
      <w:r>
        <w:rPr>
          <w:rStyle w:val="Wrterbuchkopfzeile"/>
        </w:rPr>
        <w:t>solte</w:t>
      </w:r>
      <w:r>
        <w:rPr>
          <w:rStyle w:val="WrterbuchStandard"/>
        </w:rPr>
        <w:t>, mnd., (subst. Adj.=)N.: nhd. Seewasser, salziges Essen (N.); E.: s. solt (3); L.: MndHwb 3, 330 (solt/solte)</w:t>
      </w:r>
    </w:p>
    <w:p>
      <w:pPr>
        <w:pStyle w:val="Normal"/>
        <w:rPr/>
      </w:pPr>
      <w:r>
        <w:rPr>
          <w:rStyle w:val="Wrterbuchkopfzeile"/>
        </w:rPr>
        <w:t>soltebæde</w:t>
      </w:r>
      <w:r>
        <w:rPr>
          <w:rStyle w:val="WrterbuchStandard"/>
        </w:rPr>
        <w:t>, mnd., F.: nhd. »Salzbude«, Bude zum Kleinverkauf des Salzes, der Saline oder der Stadt gehörige Verkaufsstelle für Salz; Hw.: s. soltbæde; E.: s. solt (2), bæde (3); L.: MndHwb 3, 330 (solt[e]bôde)</w:t>
      </w:r>
    </w:p>
    <w:p>
      <w:pPr>
        <w:pStyle w:val="Normal"/>
        <w:rPr/>
      </w:pPr>
      <w:r>
        <w:rPr>
          <w:rStyle w:val="Wrterbuchkopfzeile"/>
        </w:rPr>
        <w:t>soltegræve</w:t>
      </w:r>
      <w:r>
        <w:rPr>
          <w:rStyle w:val="WrterbuchStandard"/>
        </w:rPr>
        <w:t>, mnd., F.: nhd. »Salzgrube«, Grube oder Graben (M.) zur Gewinnung von Seesalz; E.: s. solte?, solt (2), græve; L.: MndHwb 3, 330 (soltgrôve)</w:t>
      </w:r>
    </w:p>
    <w:p>
      <w:pPr>
        <w:pStyle w:val="Normal"/>
        <w:rPr/>
      </w:pPr>
      <w:r>
        <w:rPr>
          <w:rStyle w:val="Wrterbuchkopfzeile"/>
        </w:rPr>
        <w:t>söltekÏre*</w:t>
      </w:r>
      <w:r>
        <w:rPr>
          <w:rStyle w:val="WrterbuchStandard"/>
        </w:rPr>
        <w:t>, sölteker, mnd., M.: nhd. Salzverkäufer, Salzhändler; E.: s. solt (2), solten (1)?; L.: MndHwb 3, 330 (sölteker)</w:t>
      </w:r>
    </w:p>
    <w:p>
      <w:pPr>
        <w:pStyle w:val="Normal"/>
        <w:rPr/>
      </w:pPr>
      <w:r>
        <w:rPr>
          <w:rStyle w:val="Wrterbuchkopfzeile"/>
        </w:rPr>
        <w:t>solten</w:t>
      </w:r>
      <w:r>
        <w:rPr>
          <w:rStyle w:val="WrterbuchStandard"/>
          <w:b/>
        </w:rPr>
        <w:t xml:space="preserve"> (1)</w:t>
      </w:r>
      <w:r>
        <w:rPr>
          <w:rStyle w:val="WrterbuchStandard"/>
        </w:rPr>
        <w:t>, salten, mnd., st. V.: nhd. salzen, einsalzen, mit Salz haltbar machen, einpökeln, mit Salz würzen, mit Leiden prüfen, quälen; Vw.: s. be-, hÐrinc-, in-, vor-; E.: s. solt (2); L.: MndHwb 3, 17 (salten), Lü 362b (solten); Son.: Prät. sw. V. soltede, Part. Prät. st. V. solten, salten, sulten, gesolten, gesulten, Part. Prät. sw. V., soltet, gesoltet, gesöltet, salten örtlich beschränkt</w:t>
      </w:r>
    </w:p>
    <w:p>
      <w:pPr>
        <w:pStyle w:val="Normal"/>
        <w:rPr/>
      </w:pPr>
      <w:r>
        <w:rPr>
          <w:rStyle w:val="Wrterbuchkopfzeile"/>
        </w:rPr>
        <w:t>solten</w:t>
      </w:r>
      <w:r>
        <w:rPr>
          <w:rStyle w:val="WrterbuchStandard"/>
          <w:b/>
        </w:rPr>
        <w:t xml:space="preserve"> (2)</w:t>
      </w:r>
      <w:r>
        <w:rPr>
          <w:rStyle w:val="WrterbuchStandard"/>
        </w:rPr>
        <w:t>, mnd., (Part. Prät.=)Adj.: nhd. salzig, von salzigem Geschmack seiend, eingesalzen, gepökelt; Hw.: s. gesolten; E.: s. sollten (1); L.: MndHwb 3, 330f. (solten/solten), Lü 362a (solten)</w:t>
      </w:r>
    </w:p>
    <w:p>
      <w:pPr>
        <w:pStyle w:val="Normal"/>
        <w:rPr/>
      </w:pPr>
      <w:r>
        <w:rPr>
          <w:rStyle w:val="Wrterbuchkopfzeile"/>
        </w:rPr>
        <w:t>soltenhÐt</w:t>
      </w:r>
      <w:r>
        <w:rPr>
          <w:rStyle w:val="WrterbuchStandard"/>
        </w:rPr>
        <w:t>, soltenheit, saltenhÐt, saltenheit, mnd., F.: nhd. Salziges, Salzgehalt; Q.: Westfäl. Ps. 105 (um 1350); E.: s. solten (2), solt (2), hÐt (1); L.: MndHwb 3, 17 (saltenhê[i]t), MndHwb 3, 331 (soltenhê[i]t); Son.: örtlich beschränkt</w:t>
      </w:r>
    </w:p>
    <w:p>
      <w:pPr>
        <w:pStyle w:val="Normal"/>
        <w:rPr/>
      </w:pPr>
      <w:r>
        <w:rPr>
          <w:rStyle w:val="Wrterbuchkopfzeile"/>
        </w:rPr>
        <w:t>soltenmarket</w:t>
      </w:r>
      <w:r>
        <w:rPr>
          <w:rStyle w:val="WrterbuchStandard"/>
        </w:rPr>
        <w:t>, mnd., M.: nhd. »Salzmarkt«, Markt der dem Verkauf von Salzware vorbehalten ist; Q.: Lüb. ZR. 237; E.: s. solten (2), solt (2), market; L.: MndHwb 3, 331 (soltenmarket); Son.: örtlich beschränkt</w:t>
      </w:r>
    </w:p>
    <w:p>
      <w:pPr>
        <w:pStyle w:val="Normal"/>
        <w:rPr/>
      </w:pPr>
      <w:r>
        <w:rPr>
          <w:rStyle w:val="Wrterbuchkopfzeile"/>
        </w:rPr>
        <w:t>solter</w:t>
      </w:r>
      <w:r>
        <w:rPr>
          <w:rStyle w:val="WrterbuchStandard"/>
        </w:rPr>
        <w:t>, mnd., M.: Vw.: s. salter (1); L.: MndHwb 3, 331 (solter), Lü 362b (solter)</w:t>
      </w:r>
    </w:p>
    <w:p>
      <w:pPr>
        <w:pStyle w:val="Normal"/>
        <w:rPr/>
      </w:pPr>
      <w:r>
        <w:rPr>
          <w:rStyle w:val="Wrterbuchkopfzeile"/>
        </w:rPr>
        <w:t>solterse*</w:t>
      </w:r>
      <w:r>
        <w:rPr>
          <w:rStyle w:val="WrterbuchStandard"/>
        </w:rPr>
        <w:t>, soltertse, soltertze, mnd., N.: nhd. Salzerz, salzhaltiges Mineral, Salzlager; E.: s. solt (2), erse (1); L.: MndHwb 3, 331 (soltertse), Lü 362a (soltampt/soltertze)</w:t>
      </w:r>
    </w:p>
    <w:p>
      <w:pPr>
        <w:pStyle w:val="Normal"/>
        <w:rPr/>
      </w:pPr>
      <w:r>
        <w:rPr>
          <w:rStyle w:val="Wrterbuchkopfzeile"/>
        </w:rPr>
        <w:t>soltesgemme*?</w:t>
      </w:r>
      <w:r>
        <w:rPr>
          <w:rStyle w:val="WrterbuchStandard"/>
        </w:rPr>
        <w:t>, salisgemme, mnd., F.?: nhd. Steinsalz; Hw.: s. sælegemme; E.: s. solt (2), gemme; L.: MndHwb 3, 16 (salisgemme)</w:t>
      </w:r>
    </w:p>
    <w:p>
      <w:pPr>
        <w:pStyle w:val="Normal"/>
        <w:rPr/>
      </w:pPr>
      <w:r>
        <w:rPr>
          <w:rStyle w:val="Wrterbuchkopfzeile"/>
        </w:rPr>
        <w:t>soltevat</w:t>
      </w:r>
      <w:r>
        <w:rPr>
          <w:rStyle w:val="WrterbuchStandard"/>
        </w:rPr>
        <w:t>, mnd., N.: nhd. Salzfass, Salzbehälter, Kirchengerät zur Aufbewahrung des Salzes, Bucht zur Aufbewahrung von Salz; Hw.: s. soltvat; E.: s. solt (2), vat (2); L.: MndHwb 3, 331 (solt[e]vat)</w:t>
      </w:r>
    </w:p>
    <w:p>
      <w:pPr>
        <w:pStyle w:val="Normal"/>
        <w:rPr/>
      </w:pPr>
      <w:r>
        <w:rPr>
          <w:rStyle w:val="Wrterbuchkopfzeile"/>
        </w:rPr>
        <w:t>söltewanne</w:t>
      </w:r>
      <w:r>
        <w:rPr>
          <w:rStyle w:val="WrterbuchStandard"/>
        </w:rPr>
        <w:t>, mnd., F.: nhd. »Salzwanne«?, Wanne zum Einpökeln von Fleisch; E.: s. solten (1), wanne (1); L.: MndHwb 3, 331 (söltewanne)</w:t>
      </w:r>
    </w:p>
    <w:p>
      <w:pPr>
        <w:pStyle w:val="Normal"/>
        <w:rPr/>
      </w:pPr>
      <w:r>
        <w:rPr>
          <w:rStyle w:val="Wrterbuchkopfzeile"/>
        </w:rPr>
        <w:t>soltgelt</w:t>
      </w:r>
      <w:r>
        <w:rPr>
          <w:rStyle w:val="WrterbuchStandard"/>
        </w:rPr>
        <w:t>, mnd., N.: nhd. Salzsteuer; Q.: Hans. UB. 11 684; E.: s. solt (2), gelt; L.: MndHwb 3, 331 (soltvlõde/soltgelt); Son.: örtlich beschränkt</w:t>
      </w:r>
    </w:p>
    <w:p>
      <w:pPr>
        <w:pStyle w:val="Normal"/>
        <w:rPr/>
      </w:pPr>
      <w:r>
        <w:rPr>
          <w:rStyle w:val="Wrterbuchkopfzeile"/>
        </w:rPr>
        <w:t>soltgrÐve*</w:t>
      </w:r>
      <w:r>
        <w:rPr>
          <w:rStyle w:val="WrterbuchStandard"/>
        </w:rPr>
        <w:t>, soltgrõve, mnd., M.: nhd. »Salzgraf«, Vorsteher und Richter eines Salzwerks; E.: s. solt (2), grÐve (2); L.: MndHwb 3, 331 (soltvlõde/soltgrâve)</w:t>
      </w:r>
    </w:p>
    <w:p>
      <w:pPr>
        <w:pStyle w:val="Normal"/>
        <w:rPr/>
      </w:pPr>
      <w:r>
        <w:rPr>
          <w:rStyle w:val="Wrterbuchkopfzeile"/>
        </w:rPr>
        <w:t>solthõke</w:t>
      </w:r>
      <w:r>
        <w:rPr>
          <w:rStyle w:val="WrterbuchStandard"/>
        </w:rPr>
        <w:t>, mnd., M.: nhd. Salzhändler, Kleinverkäufer von Salz; E.: s. solt (2), hõke (2); L.: MndHwb 3, 331 (solthõke)</w:t>
      </w:r>
    </w:p>
    <w:p>
      <w:pPr>
        <w:pStyle w:val="Normal"/>
        <w:rPr/>
      </w:pPr>
      <w:r>
        <w:rPr>
          <w:rStyle w:val="Wrterbuchkopfzeile"/>
        </w:rPr>
        <w:t>solthÐt</w:t>
      </w:r>
      <w:r>
        <w:rPr>
          <w:rStyle w:val="WrterbuchStandard"/>
        </w:rPr>
        <w:t>, soltheit, salthÐt, saltheit, mnd., F.: nhd. Salzgehalt, salzhaltige Beschaffenheit; E.: s. solt (3), hÐt (1); L.: MndHwb 3, 331 (solthê[i]t)</w:t>
      </w:r>
    </w:p>
    <w:p>
      <w:pPr>
        <w:pStyle w:val="Normal"/>
        <w:rPr/>
      </w:pPr>
      <w:r>
        <w:rPr>
          <w:rStyle w:val="Wrterbuchkopfzeile"/>
        </w:rPr>
        <w:t>solthimte*</w:t>
      </w:r>
      <w:r>
        <w:rPr>
          <w:rStyle w:val="WrterbuchStandard"/>
        </w:rPr>
        <w:t>, solthimpte, mnd., M.: nhd. Salzhimpten, Salzmaß (3/4 Scheffel); E.: s. solt (2), himte; L.: MndHwb 3, 331 (solthõke/solthimpte)</w:t>
      </w:r>
    </w:p>
    <w:p>
      <w:pPr>
        <w:pStyle w:val="Normal"/>
        <w:rPr/>
      </w:pPr>
      <w:r>
        <w:rPr>
          <w:rStyle w:val="Wrterbuchkopfzeile"/>
        </w:rPr>
        <w:t>solthðs</w:t>
      </w:r>
      <w:r>
        <w:rPr>
          <w:rStyle w:val="WrterbuchStandard"/>
        </w:rPr>
        <w:t>, salthðs, mnd., N.: nhd. »Salzhaus«, Siedehaus, Siedehütte, Lagerhaus für Salz, Salzspeicher; E.: s. solt (2), hðs; L.: MndHwb 3, 331 (solthõke/solthûs)</w:t>
      </w:r>
    </w:p>
    <w:p>
      <w:pPr>
        <w:pStyle w:val="Normal"/>
        <w:rPr/>
      </w:pPr>
      <w:r>
        <w:rPr>
          <w:rStyle w:val="Wrterbuchkopfzeile"/>
        </w:rPr>
        <w:t>soltich</w:t>
      </w:r>
      <w:r>
        <w:rPr>
          <w:rStyle w:val="WrterbuchStandard"/>
        </w:rPr>
        <w:t>, mnd., Adj.: nhd. salzig; ÜG.: lat. salsatus; E.: s. solten (1), solt (2), ich (2); L.: MndHwb 3, 331 (soltich), Lü 362b (soltich)</w:t>
      </w:r>
    </w:p>
    <w:p>
      <w:pPr>
        <w:pStyle w:val="Normal"/>
        <w:rPr/>
      </w:pPr>
      <w:r>
        <w:rPr>
          <w:rStyle w:val="Wrterbuchkopfzeile"/>
        </w:rPr>
        <w:t>soltichhÐt*</w:t>
      </w:r>
      <w:r>
        <w:rPr>
          <w:rStyle w:val="WrterbuchStandard"/>
        </w:rPr>
        <w:t>, soltichÐt, solticheit, mnd., F.: nhd. »Salzigkeit«, salzige Beschaffenheit, salziger Geschmack; E.: s. soltich, hÐt (1); L.: MndHwb 3, 331 (soltichê[i]t), Lü 362b (soltich/solticheit)</w:t>
      </w:r>
    </w:p>
    <w:p>
      <w:pPr>
        <w:pStyle w:val="Normal"/>
        <w:rPr/>
      </w:pPr>
      <w:r>
        <w:rPr>
          <w:rStyle w:val="Wrterbuchkopfzeile"/>
        </w:rPr>
        <w:t>soltinc</w:t>
      </w:r>
      <w:r>
        <w:rPr>
          <w:rStyle w:val="WrterbuchStandard"/>
        </w:rPr>
        <w:t>, soltink, mnd., M.: nhd. Solotnik, Zahlungsmittel im hansischen Verkehr mit Russland (achtundvierzigster Teil einer Mark), byzantinischer Goldsolidus?; ÜG.: russ. solotnik?; Hw.: s. solotnik; Q.: Nowg. schra 146; I.: Lw. russ. solotnik?; E.: s. solotnik; L.: MndHwb 3, 331 (soltinc), Lü 362b (soltink); Son.: örtlich beschränkt</w:t>
      </w:r>
    </w:p>
    <w:p>
      <w:pPr>
        <w:pStyle w:val="Normal"/>
        <w:rPr/>
      </w:pPr>
      <w:r>
        <w:rPr>
          <w:rStyle w:val="Wrterbuchkopfzeile"/>
        </w:rPr>
        <w:t>söltinge</w:t>
      </w:r>
      <w:r>
        <w:rPr>
          <w:rStyle w:val="WrterbuchStandard"/>
        </w:rPr>
        <w:t>, mnd., F.: nhd. Einsalzen; E.: s. solten (1), inge; L.: MndHwb 3, 331 (söltinge), Lü 362b /soltinge)</w:t>
      </w:r>
    </w:p>
    <w:p>
      <w:pPr>
        <w:pStyle w:val="Normal"/>
        <w:rPr/>
      </w:pPr>
      <w:r>
        <w:rPr>
          <w:rStyle w:val="Wrterbuchkopfzeile"/>
        </w:rPr>
        <w:t>(solt-inn</w:t>
      </w:r>
      <w:r>
        <w:rPr>
          <w:rStyle w:val="WrterbuchStandard"/>
          <w:b/>
        </w:rPr>
        <w:t xml:space="preserve"> (1)</w:t>
      </w:r>
      <w:r>
        <w:rPr>
          <w:rStyle w:val="WrterbuchStandard"/>
        </w:rPr>
        <w:t>, an.: Vw.: s. svelt-a (1))</w:t>
      </w:r>
    </w:p>
    <w:p>
      <w:pPr>
        <w:pStyle w:val="Normal"/>
        <w:rPr/>
      </w:pPr>
      <w:r>
        <w:rPr>
          <w:rStyle w:val="Wrterbuchkopfzeile"/>
        </w:rPr>
        <w:t>soltÆsern*</w:t>
      </w:r>
      <w:r>
        <w:rPr>
          <w:rStyle w:val="WrterbuchStandard"/>
        </w:rPr>
        <w:t>, soltÆseren, mnd., N.: nhd. »Salzeisen«, Stempel zum Einbrennen der Salzfässer; E.: s. solt (2), Æsern (1); L.: MndHwb 3, 332 (soltîseren)</w:t>
      </w:r>
    </w:p>
    <w:p>
      <w:pPr>
        <w:pStyle w:val="Normal"/>
        <w:rPr/>
      </w:pPr>
      <w:r>
        <w:rPr>
          <w:rStyle w:val="Wrterbuchkopfzeile"/>
        </w:rPr>
        <w:t>soltkõmer</w:t>
      </w:r>
      <w:r>
        <w:rPr>
          <w:rStyle w:val="WrterbuchStandard"/>
        </w:rPr>
        <w:t>, mnd., F.: nhd. »Salzkammer«, Vorratsraum für Salz; E.: s. solt (2), kõmer; L.: MndHwb 3, 332 (soltîseren/soltkõmer)</w:t>
      </w:r>
    </w:p>
    <w:p>
      <w:pPr>
        <w:pStyle w:val="Normal"/>
        <w:rPr/>
      </w:pPr>
      <w:r>
        <w:rPr>
          <w:rStyle w:val="Wrterbuchkopfzeile"/>
        </w:rPr>
        <w:t>soltkõne</w:t>
      </w:r>
      <w:r>
        <w:rPr>
          <w:rStyle w:val="WrterbuchStandard"/>
        </w:rPr>
        <w:t>, soltkõn, soltkaan, mnd., M.: nhd. »Salzkahn«, Kahn aus dem Salz verkauft wird, kahnartiger Holzrost zum Ablaufen der Mutterlauge und zum Trocknen des auf dem Rost (M.) (1) zurückbleibenden Salzes, Schiff zur Salzausfuhr; E.: s. solt (2), kõne; L.: MndHwb 3, 332 (soltîseren/soltkõn[e]), Lü 362a (soltampt/soltkane)</w:t>
      </w:r>
    </w:p>
    <w:p>
      <w:pPr>
        <w:pStyle w:val="Normal"/>
        <w:rPr/>
      </w:pPr>
      <w:r>
        <w:rPr>
          <w:rStyle w:val="Wrterbuchkopfzeile"/>
        </w:rPr>
        <w:t>soltkõre</w:t>
      </w:r>
      <w:r>
        <w:rPr>
          <w:rStyle w:val="WrterbuchStandard"/>
        </w:rPr>
        <w:t>, soltkõren, soltkarre, soltkarren, mnd., F.: nhd. Karre für den Salztransport; E.: s. solt (2), kõre; L.: MndHwb 3, 332 (soltîseren/soltkõre[n])</w:t>
      </w:r>
    </w:p>
    <w:p>
      <w:pPr>
        <w:pStyle w:val="Normal"/>
        <w:rPr/>
      </w:pPr>
      <w:r>
        <w:rPr>
          <w:rStyle w:val="Wrterbuchkopfzeile"/>
        </w:rPr>
        <w:t>soltkõte</w:t>
      </w:r>
      <w:r>
        <w:rPr>
          <w:rStyle w:val="WrterbuchStandard"/>
        </w:rPr>
        <w:t>, mnd., F.: nhd. Schuppen (M.) in dem die Salzasche mit Meerwasser ausgelaugt und in die Sole in Pfannen versotten wird; Hw.: s. soltkæte; Q.: Petreus 90 (vor 1603); E.: s. solt (2), kõte; L.: MndHwb 3, 332 (soltîseren/soltkõte)</w:t>
      </w:r>
    </w:p>
    <w:p>
      <w:pPr>
        <w:pStyle w:val="Normal"/>
        <w:rPr/>
      </w:pPr>
      <w:r>
        <w:rPr>
          <w:rStyle w:val="Wrterbuchkopfzeile"/>
        </w:rPr>
        <w:t>soltkellÏre*</w:t>
      </w:r>
      <w:r>
        <w:rPr>
          <w:rStyle w:val="WrterbuchStandard"/>
        </w:rPr>
        <w:t>, soltkeller, mnd., M.: nhd. »Salzkeller«, Kellerraum zur Lagerung und zum Verkauf von Salz; E.: s. solt (2), kellÏre (1); L.: MndHwb 3, 332 (soltîseren/soltkeller), Lü 362a (soltampt/soltkeller)</w:t>
      </w:r>
    </w:p>
    <w:p>
      <w:pPr>
        <w:pStyle w:val="Normal"/>
        <w:rPr/>
      </w:pPr>
      <w:r>
        <w:rPr>
          <w:rStyle w:val="Wrterbuchkopfzeile"/>
        </w:rPr>
        <w:t>soltkiste</w:t>
      </w:r>
      <w:r>
        <w:rPr>
          <w:rStyle w:val="WrterbuchStandard"/>
        </w:rPr>
        <w:t>, mnd., F.: nhd. »Soldkiste«, Kiste zur Aufbewahrung des Soldes; E.: s. solt (1), kiste; L.: MndHwb 3, 332 (soltkiste)</w:t>
      </w:r>
    </w:p>
    <w:p>
      <w:pPr>
        <w:pStyle w:val="Normal"/>
        <w:rPr/>
      </w:pPr>
      <w:r>
        <w:rPr>
          <w:rStyle w:val="Wrterbuchkopfzeile"/>
        </w:rPr>
        <w:t>soltkæp</w:t>
      </w:r>
      <w:r>
        <w:rPr>
          <w:rStyle w:val="WrterbuchStandard"/>
        </w:rPr>
        <w:t>, mnd., M.: nhd. »Salzkauf«, Salzhandel, Salzumsatz, Salzhandelspreis; E.: s. solt (2), kæp; L.: MndHwb 3, 332 (soltkôp), Lü 362a (soltampt/soltkôp)</w:t>
      </w:r>
    </w:p>
    <w:p>
      <w:pPr>
        <w:pStyle w:val="Normal"/>
        <w:rPr>
          <w:rStyle w:val="WrterbuchStandard"/>
        </w:rPr>
      </w:pPr>
      <w:r>
        <w:rPr>
          <w:rStyle w:val="Wrterbuchkopfzeile"/>
        </w:rPr>
        <w:t>solt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soltk</w:t>
      </w:r>
      <w:r>
        <w:rPr>
          <w:rStyle w:val="WrterbuchStandard"/>
          <w:rFonts w:cs="Microsoft Sans Serif" w:ascii="Microsoft Sans Serif" w:hAnsi="Microsoft Sans Serif"/>
        </w:rPr>
        <w:t>ȫ</w:t>
      </w:r>
      <w:r>
        <w:rPr>
          <w:rStyle w:val="WrterbuchStandard"/>
          <w:rFonts w:cs="Times German"/>
        </w:rPr>
        <w:t>per, mnd., M.: nhd. Salzhändler; E.: s. solt (2), k</w:t>
      </w:r>
      <w:r>
        <w:rPr>
          <w:rStyle w:val="WrterbuchStandard"/>
          <w:rFonts w:cs="Microsoft Sans Serif" w:ascii="Microsoft Sans Serif" w:hAnsi="Microsoft Sans Serif"/>
        </w:rPr>
        <w:t>ȫ</w:t>
      </w:r>
      <w:r>
        <w:rPr>
          <w:rStyle w:val="WrterbuchStandard"/>
          <w:rFonts w:cs="Times German"/>
        </w:rPr>
        <w:t>pÏre; L.: MndHwb 3, 332 (soltkôp/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soltkæte</w:t>
      </w:r>
      <w:r>
        <w:rPr>
          <w:rStyle w:val="WrterbuchStandard"/>
        </w:rPr>
        <w:t>, saltkæte, mnd., F.: nhd. Salzsiedehütte, Siedehaus, Siedehütte; Hw.: s. soltkõte; E.: s. solt (2), kæte; L.: MndHwb 3, 332 (soltkôp/soltkæte), Lü 362a (soltampt/soltkote)</w:t>
      </w:r>
    </w:p>
    <w:p>
      <w:pPr>
        <w:pStyle w:val="Normal"/>
        <w:rPr/>
      </w:pPr>
      <w:r>
        <w:rPr>
          <w:rStyle w:val="Wrterbuchkopfzeile"/>
        </w:rPr>
        <w:t>soltlõger</w:t>
      </w:r>
      <w:r>
        <w:rPr>
          <w:rStyle w:val="WrterbuchStandard"/>
        </w:rPr>
        <w:t>, mnd., N.: nhd. Salzlager, Salzbude; Hw.: s. soltlÐger; E.: s. solt (2), lõger; L.: MndHwb 3, 332 (soltlõger)</w:t>
      </w:r>
    </w:p>
    <w:p>
      <w:pPr>
        <w:pStyle w:val="Normal"/>
        <w:rPr/>
      </w:pPr>
      <w:r>
        <w:rPr>
          <w:rStyle w:val="Wrterbuchkopfzeile"/>
        </w:rPr>
        <w:t>soltlõke</w:t>
      </w:r>
      <w:r>
        <w:rPr>
          <w:rStyle w:val="WrterbuchStandard"/>
        </w:rPr>
        <w:t>, mnd., F.: nhd. Salzlake; E.: s. solt (2), lõke (2); L.: MndHwb 3, 332 (soltlõger/soltlõke)</w:t>
      </w:r>
    </w:p>
    <w:p>
      <w:pPr>
        <w:pStyle w:val="Normal"/>
        <w:rPr/>
      </w:pPr>
      <w:r>
        <w:rPr>
          <w:rStyle w:val="Wrterbuchkopfzeile"/>
        </w:rPr>
        <w:t>soltlõken</w:t>
      </w:r>
      <w:r>
        <w:rPr>
          <w:rStyle w:val="WrterbuchStandard"/>
        </w:rPr>
        <w:t>, mnd., N.: nhd. in den Salzrosten aufgespanntes Laken (N.) zum Abtropfen der Mutterlauge; E.: s. solt (2), lõken (1); L.: MndHwb 3, 332 (soltlõger/soltlõken)</w:t>
      </w:r>
    </w:p>
    <w:p>
      <w:pPr>
        <w:pStyle w:val="Normal"/>
        <w:rPr/>
      </w:pPr>
      <w:r>
        <w:rPr>
          <w:rStyle w:val="Wrterbuchkopfzeile"/>
        </w:rPr>
        <w:t>soltlÐger</w:t>
      </w:r>
      <w:r>
        <w:rPr>
          <w:rStyle w:val="WrterbuchStandard"/>
        </w:rPr>
        <w:t>, mnd., N.: nhd. Salzlager, Salzbude; Hw.: s. soltlõger; E.: s. solt (2), lÐger; L.: MndHwb 3, 332 (soltlõger/soltlÐger)</w:t>
      </w:r>
    </w:p>
    <w:p>
      <w:pPr>
        <w:pStyle w:val="Normal"/>
        <w:rPr/>
      </w:pPr>
      <w:r>
        <w:rPr>
          <w:rStyle w:val="Wrterbuchkopfzeile"/>
        </w:rPr>
        <w:t>soltman</w:t>
      </w:r>
      <w:r>
        <w:rPr>
          <w:rStyle w:val="WrterbuchStandard"/>
        </w:rPr>
        <w:t>, saltman, mnd., M.: nhd. »Salzmann«, Salzverkäufer, Salzhöker; E.: s. solt (2), man (1); L.: MndHwb 3, 332 (soltlõger/soltman)</w:t>
      </w:r>
    </w:p>
    <w:p>
      <w:pPr>
        <w:pStyle w:val="Normal"/>
        <w:rPr/>
      </w:pPr>
      <w:r>
        <w:rPr>
          <w:rStyle w:val="Wrterbuchkopfzeile"/>
        </w:rPr>
        <w:t>soltmarket</w:t>
      </w:r>
      <w:r>
        <w:rPr>
          <w:rStyle w:val="WrterbuchStandard"/>
        </w:rPr>
        <w:t>, mnd., M.: nhd. »Salzmarkt«, Markt für den Salzverkauf; E.: s. solt (2), market; L.: MndHwb 3, 332 (soltlõger/soltmarket); Son.: nach MndHwb 3, 332 nur als Name verwendet</w:t>
      </w:r>
    </w:p>
    <w:p>
      <w:pPr>
        <w:pStyle w:val="Normal"/>
        <w:rPr/>
      </w:pPr>
      <w:r>
        <w:rPr>
          <w:rStyle w:val="Wrterbuchkopfzeile"/>
        </w:rPr>
        <w:t>soltmõte*</w:t>
      </w:r>
      <w:r>
        <w:rPr>
          <w:rStyle w:val="WrterbuchStandard"/>
        </w:rPr>
        <w:t>, soltmõt, mnd., N.: nhd. Salzmaß, Hohlmaß im Salzhandel; E.: s. solt (2), mõte (1); L.: MndHwb 3, 332 (soltlõger/soltmât)</w:t>
      </w:r>
    </w:p>
    <w:p>
      <w:pPr>
        <w:pStyle w:val="Normal"/>
        <w:rPr/>
      </w:pPr>
      <w:r>
        <w:rPr>
          <w:rStyle w:val="Wrterbuchkopfzeile"/>
        </w:rPr>
        <w:t>soltmengÏre*</w:t>
      </w:r>
      <w:r>
        <w:rPr>
          <w:rStyle w:val="WrterbuchStandard"/>
        </w:rPr>
        <w:t>, soltmenger, mnd., M.: nhd. Salzhändler (in Nowgorod); Q.: SL, Hans. Ub. 2 225; E.: s. solt (2), mengÏre (1); L.: MndHwb 3, 332 (soltlõger/soltmenger), Lü 362a (soltampt/soltmenger)</w:t>
      </w:r>
    </w:p>
    <w:p>
      <w:pPr>
        <w:pStyle w:val="Normal"/>
        <w:rPr/>
      </w:pPr>
      <w:r>
        <w:rPr>
          <w:rStyle w:val="Wrterbuchkopfzeile"/>
        </w:rPr>
        <w:t>soltmerk</w:t>
      </w:r>
      <w:r>
        <w:rPr>
          <w:rStyle w:val="WrterbuchStandard"/>
        </w:rPr>
        <w:t>, mnd., N.: nhd. eingebranntes Markenzeichen für Salz; E.: s. solt (2), merk (2); L.: MndHwb 3, 332 (soltlõger/soltmerk)</w:t>
      </w:r>
    </w:p>
    <w:p>
      <w:pPr>
        <w:pStyle w:val="Normal"/>
        <w:rPr/>
      </w:pPr>
      <w:r>
        <w:rPr>
          <w:rStyle w:val="Wrterbuchkopfzeile"/>
        </w:rPr>
        <w:t>soltmÐster</w:t>
      </w:r>
      <w:r>
        <w:rPr>
          <w:rStyle w:val="WrterbuchStandard"/>
        </w:rPr>
        <w:t>, soltmeister, mnd., M.: nhd. »Salzmeister«, Siedeherr?; E.: s. solt (2), mÐster; L.: MndHwb 3, 332 (soltlõger/soltmê[i]ster)</w:t>
      </w:r>
    </w:p>
    <w:p>
      <w:pPr>
        <w:pStyle w:val="Normal"/>
        <w:rPr/>
      </w:pPr>
      <w:r>
        <w:rPr>
          <w:rStyle w:val="Wrterbuchkopfzeile"/>
        </w:rPr>
        <w:t>soltmÐtÏre*</w:t>
      </w:r>
      <w:r>
        <w:rPr>
          <w:rStyle w:val="WrterbuchStandard"/>
        </w:rPr>
        <w:t>, soltmÐter, mnd., M.: nhd. Salzmesser (M.), städtischer Beamter zur Überwachung von Einfuhr und Verkauf des Salzes; E.: s. solt (2), mÐtÏre; L.: MndHwb 3, 332 (soltlõger/soltmÐter)</w:t>
      </w:r>
    </w:p>
    <w:p>
      <w:pPr>
        <w:pStyle w:val="Normal"/>
        <w:rPr/>
      </w:pPr>
      <w:r>
        <w:rPr>
          <w:rStyle w:val="Wrterbuchkopfzeile"/>
        </w:rPr>
        <w:t>soltmette</w:t>
      </w:r>
      <w:r>
        <w:rPr>
          <w:rStyle w:val="WrterbuchStandard"/>
        </w:rPr>
        <w:t>, mnd., F.: nhd. Salzmaß, Salzscheffel; E.: s. solt (2), mette (1); L.: MndHwb 3, 332 (soltlõger/soltmette)</w:t>
      </w:r>
    </w:p>
    <w:p>
      <w:pPr>
        <w:pStyle w:val="Normal"/>
        <w:rPr/>
      </w:pPr>
      <w:r>
        <w:rPr>
          <w:rStyle w:val="Wrterbuchkopfzeile"/>
        </w:rPr>
        <w:t>soltnik</w:t>
      </w:r>
      <w:r>
        <w:rPr>
          <w:rStyle w:val="WrterbuchStandard"/>
        </w:rPr>
        <w:t>, mnd., Sb.: Vw.: s. solotnik; L.: MndHwb 3, 332 (soltnik)</w:t>
      </w:r>
    </w:p>
    <w:p>
      <w:pPr>
        <w:pStyle w:val="Normal"/>
        <w:rPr/>
      </w:pPr>
      <w:r>
        <w:rPr>
          <w:rStyle w:val="Wrterbuchkopfzeile"/>
        </w:rPr>
        <w:t>soltpanne</w:t>
      </w:r>
      <w:r>
        <w:rPr>
          <w:rStyle w:val="WrterbuchStandard"/>
        </w:rPr>
        <w:t>, mnd., F.: nhd. »Salzpfanne«, Siedepfanne in der die Sole eingekocht wird; E.: s. solt (2), panne; L.: MndHwb 3, 332 (soltpanne)</w:t>
      </w:r>
    </w:p>
    <w:p>
      <w:pPr>
        <w:pStyle w:val="Normal"/>
        <w:rPr/>
      </w:pPr>
      <w:r>
        <w:rPr>
          <w:rStyle w:val="Wrterbuchkopfzeile"/>
        </w:rPr>
        <w:t>soltpenninc*</w:t>
      </w:r>
      <w:r>
        <w:rPr>
          <w:rStyle w:val="WrterbuchStandard"/>
        </w:rPr>
        <w:t>, mnd., M.: nhd. »Salzpfennig«; ÜG.: lat. (salina); Q.: Meckl. Jb. 7 54 (Übersetzung Anfang 16. Jh. einer Urkunde von 1278); E.: s. solt (2), penninc; L.: MndHwb 3, 332 (soltpanne/soltpenninge); Son.: soltpenninge (Pl.)</w:t>
      </w:r>
    </w:p>
    <w:p>
      <w:pPr>
        <w:pStyle w:val="Normal"/>
        <w:rPr/>
      </w:pPr>
      <w:r>
        <w:rPr>
          <w:rStyle w:val="Wrterbuchkopfzeile"/>
        </w:rPr>
        <w:t>soltprõm*</w:t>
      </w:r>
      <w:r>
        <w:rPr>
          <w:rStyle w:val="WrterbuchStandard"/>
        </w:rPr>
        <w:t>, soltprõme, mnd., M.: nhd. »Salzprahm«, Schiff für die Beförderung von Salz; E.: s. solt (2), prõm; L.: MndHwb 3, 332 (soltpanne/soltprâme), Lü 362a (soltampt/soltprame)</w:t>
      </w:r>
    </w:p>
    <w:p>
      <w:pPr>
        <w:pStyle w:val="Normal"/>
        <w:rPr/>
      </w:pPr>
      <w:r>
        <w:rPr>
          <w:rStyle w:val="Wrterbuchkopfzeile"/>
        </w:rPr>
        <w:t>soltpunder</w:t>
      </w:r>
      <w:r>
        <w:rPr>
          <w:rStyle w:val="WrterbuchStandard"/>
        </w:rPr>
        <w:t>, soltpünder, mnd., M.: nhd. Salzwaage; E.: s. solt (2), punder; L.: MndHwb 3, 332 (soltpanne/soltpünder), Lü 362a (soltampt/soltpunder)</w:t>
      </w:r>
    </w:p>
    <w:p>
      <w:pPr>
        <w:pStyle w:val="Normal"/>
        <w:rPr/>
      </w:pPr>
      <w:r>
        <w:rPr>
          <w:rStyle w:val="Wrterbuchkopfzeile"/>
        </w:rPr>
        <w:t>soltpütte</w:t>
      </w:r>
      <w:r>
        <w:rPr>
          <w:rStyle w:val="WrterbuchStandard"/>
        </w:rPr>
        <w:t>, mnd., F.: nhd. Salzgrube; Q.: Osnabr. Gqu. 4 182; E.: s. solt (2), pütte; L.: MndHwb 3, 332 (soltpanne/soltpütte); Son.: örtlich beschränkt</w:t>
      </w:r>
    </w:p>
    <w:p>
      <w:pPr>
        <w:pStyle w:val="Normal"/>
        <w:rPr/>
      </w:pPr>
      <w:r>
        <w:rPr>
          <w:rStyle w:val="Wrterbuchkopfzeile"/>
        </w:rPr>
        <w:t>soltrittÏre*</w:t>
      </w:r>
      <w:r>
        <w:rPr>
          <w:rStyle w:val="WrterbuchStandard"/>
        </w:rPr>
        <w:t>, soltritter, mhd., st. M.: nhd. Soldritter; Q.: Suol (FB soltritter), Berth (um 1275); E.: s. solt, rittÏre; W.: nhd. Soldritter, M., Soldritter, DW</w:t>
        <w:noBreakHyphen/>
        <w:t>; L.: Lexer 202c (soltritter)</w:t>
      </w:r>
    </w:p>
    <w:p>
      <w:pPr>
        <w:pStyle w:val="Normal"/>
        <w:rPr/>
      </w:pPr>
      <w:r>
        <w:rPr>
          <w:rStyle w:val="Wrterbuchkopfzeile"/>
        </w:rPr>
        <w:t>soltritter</w:t>
      </w:r>
      <w:r>
        <w:rPr>
          <w:rStyle w:val="WrterbuchStandard"/>
        </w:rPr>
        <w:t>, mhd., st. M.: Vw.: s. soltrittÏre</w:t>
      </w:r>
    </w:p>
    <w:p>
      <w:pPr>
        <w:pStyle w:val="Normal"/>
        <w:rPr/>
      </w:pPr>
      <w:r>
        <w:rPr>
          <w:rStyle w:val="Wrterbuchkopfzeile"/>
        </w:rPr>
        <w:t>soltrðm</w:t>
      </w:r>
      <w:r>
        <w:rPr>
          <w:rStyle w:val="WrterbuchStandard"/>
        </w:rPr>
        <w:t>, mnd., M., N.: nhd. »Salzraum«, Salzlager, Speicherraum zur Aufbewahrung des Salzes; E.: s. solt (2), rðm (2); L.: MndHwb 3, 332 (soltpanne/soltrûm)</w:t>
      </w:r>
    </w:p>
    <w:p>
      <w:pPr>
        <w:pStyle w:val="Normal"/>
        <w:rPr>
          <w:rStyle w:val="WrterbuchStandard"/>
        </w:rPr>
      </w:pPr>
      <w:r>
        <w:rPr>
          <w:rStyle w:val="Wrterbuchkopfzeile"/>
        </w:rPr>
        <w:t>soltr</w:t>
      </w:r>
      <w:r>
        <w:rPr>
          <w:rStyle w:val="Wrterbuchkopfzeile"/>
          <w:rFonts w:cs="Times New Roman"/>
        </w:rPr>
        <w:t>ǖ</w:t>
      </w:r>
      <w:r>
        <w:rPr>
          <w:rStyle w:val="Wrterbuchkopfzeile"/>
          <w:rFonts w:cs="Times German"/>
        </w:rPr>
        <w:t>tÏre</w:t>
      </w:r>
      <w:r>
        <w:rPr>
          <w:rStyle w:val="Wrterbuchkopfzeile"/>
        </w:rPr>
        <w:t>*</w:t>
      </w:r>
      <w:r>
        <w:rPr>
          <w:rStyle w:val="WrterbuchStandard"/>
        </w:rPr>
        <w:t>, soltr</w:t>
      </w:r>
      <w:r>
        <w:rPr>
          <w:rStyle w:val="WrterbuchStandard"/>
          <w:rFonts w:cs="Times New Roman"/>
        </w:rPr>
        <w:t>ǖ</w:t>
      </w:r>
      <w:r>
        <w:rPr>
          <w:rStyle w:val="WrterbuchStandard"/>
          <w:rFonts w:cs="Times German"/>
        </w:rPr>
        <w:t>ter, soltruiter, mnd., M.: nhd. »Soldreiter«, berittener Söldner; E.: s. solt (1), r</w:t>
      </w:r>
      <w:r>
        <w:rPr>
          <w:rStyle w:val="WrterbuchStandard"/>
          <w:rFonts w:cs="Times New Roman"/>
        </w:rPr>
        <w:t>ǖ</w:t>
      </w:r>
      <w:r>
        <w:rPr>
          <w:rStyle w:val="WrterbuchStandard"/>
          <w:rFonts w:cs="Times German"/>
        </w:rPr>
        <w:t>tÏre; L.: MndHwb 3, 332 (soltr</w:t>
      </w:r>
      <w:r>
        <w:rPr>
          <w:rStyle w:val="WrterbuchStandard"/>
          <w:rFonts w:cs="Times New Roman"/>
        </w:rPr>
        <w:t>ǖ</w:t>
      </w:r>
      <w:r>
        <w:rPr>
          <w:rStyle w:val="WrterbuchStandard"/>
          <w:rFonts w:cs="Times German"/>
        </w:rPr>
        <w:t>ter); Son.: langes ü</w:t>
      </w:r>
    </w:p>
    <w:p>
      <w:pPr>
        <w:pStyle w:val="Normal"/>
        <w:rPr/>
      </w:pPr>
      <w:r>
        <w:rPr>
          <w:rStyle w:val="Wrterbuchkopfzeile"/>
        </w:rPr>
        <w:t>soltsak</w:t>
      </w:r>
      <w:r>
        <w:rPr>
          <w:rStyle w:val="WrterbuchStandard"/>
        </w:rPr>
        <w:t>, mnd., M.: nhd. »Salzsack«, Sack zum Verpacken von Salz; E.: s. solt (2), sak (1); L.: MndHwb 3, 332 (soltsak)</w:t>
      </w:r>
    </w:p>
    <w:p>
      <w:pPr>
        <w:pStyle w:val="Normal"/>
        <w:rPr/>
      </w:pPr>
      <w:r>
        <w:rPr>
          <w:rStyle w:val="Wrterbuchkopfzeile"/>
        </w:rPr>
        <w:t>soltschaz</w:t>
      </w:r>
      <w:r>
        <w:rPr>
          <w:rStyle w:val="WrterbuchStandard"/>
        </w:rPr>
        <w:t>, mhd., st. M.: Vw.: s. solschaz</w:t>
      </w:r>
    </w:p>
    <w:p>
      <w:pPr>
        <w:pStyle w:val="Normal"/>
        <w:rPr/>
      </w:pPr>
      <w:r>
        <w:rPr>
          <w:rStyle w:val="Wrterbuchkopfzeile"/>
        </w:rPr>
        <w:t>soltschÐpel</w:t>
      </w:r>
      <w:r>
        <w:rPr>
          <w:rStyle w:val="WrterbuchStandard"/>
        </w:rPr>
        <w:t>, mnd., M.: nhd. »Salzscheffel«, geeichtes Maß des Salzmessers (M.); E.: s. solt (2), schÐpel; L.: MndHwb 3, 332 (soltsak/soltschÐpel)</w:t>
      </w:r>
    </w:p>
    <w:p>
      <w:pPr>
        <w:pStyle w:val="Normal"/>
        <w:rPr/>
      </w:pPr>
      <w:r>
        <w:rPr>
          <w:rStyle w:val="Wrterbuchkopfzeile"/>
        </w:rPr>
        <w:t>soltschÐpelgelt</w:t>
      </w:r>
      <w:r>
        <w:rPr>
          <w:rStyle w:val="WrterbuchStandard"/>
        </w:rPr>
        <w:t>, mnd., N.: nhd. den Sülfmeistern auferlegte städtische Abgabe zur Unterhaltung der Salzscheffel; E.: s. soltschÐpel, gelt; L.: MndHwb 3, 332 (soltsak/soltschÐpelgelt)</w:t>
      </w:r>
    </w:p>
    <w:p>
      <w:pPr>
        <w:pStyle w:val="Normal"/>
        <w:rPr/>
      </w:pPr>
      <w:r>
        <w:rPr>
          <w:rStyle w:val="Wrterbuchkopfzeile"/>
        </w:rPr>
        <w:t>soltschip</w:t>
      </w:r>
      <w:r>
        <w:rPr>
          <w:rStyle w:val="WrterbuchStandard"/>
        </w:rPr>
        <w:t>, mnd., N.: nhd. Salzschiff, Schiff zur Verschiffung von Lüneburger Salz, Schiff von dem aus Salz verkauft wird; E.: s. solt (2), schip (2); L.: MndHwb 3, 332 (soltsak/soltschip), Lü 362a (soltampt/soltschip)</w:t>
      </w:r>
    </w:p>
    <w:p>
      <w:pPr>
        <w:pStyle w:val="Normal"/>
        <w:rPr/>
      </w:pPr>
      <w:r>
        <w:rPr>
          <w:rStyle w:val="Wrterbuchkopfzeile"/>
        </w:rPr>
        <w:t>soltsÐdÏre*</w:t>
      </w:r>
      <w:r>
        <w:rPr>
          <w:rStyle w:val="WrterbuchStandard"/>
        </w:rPr>
        <w:t>, soltsÐder, soltsÆder, mnd., M.: nhd. Salzsieder; E.: s. solt (2), sÐdÏre; L.: MndHwb 3, 332 (soltsak/soltsêder), Lü 362a (soltampt/soltsêder)</w:t>
      </w:r>
    </w:p>
    <w:p>
      <w:pPr>
        <w:pStyle w:val="Normal"/>
        <w:rPr/>
      </w:pPr>
      <w:r>
        <w:rPr>
          <w:rStyle w:val="Wrterbuchkopfzeile"/>
        </w:rPr>
        <w:t>soltsÐdinge</w:t>
      </w:r>
      <w:r>
        <w:rPr>
          <w:rStyle w:val="WrterbuchStandard"/>
        </w:rPr>
        <w:t>, mnd., F.: nhd. »Salzsiedung«?; Q.: Lüb. Bibel 2. Sam. 8 13 (1494); E.: s. solt (2), sÐdinge?; R.: dõl der soltsÐdinge: nhd. »Tal der Salzsiedung«?; ÜG.: lat. vallis salinarum; L.: MndHwb 3, 332 (soltsak/soltsêdinge); Son.: nach MndHwb 3, 332 nur in der genannten Redewendung</w:t>
      </w:r>
    </w:p>
    <w:p>
      <w:pPr>
        <w:pStyle w:val="Normal"/>
        <w:rPr/>
      </w:pPr>
      <w:r>
        <w:rPr>
          <w:rStyle w:val="Wrterbuchkopfzeile"/>
        </w:rPr>
        <w:t>soltsæt</w:t>
      </w:r>
      <w:r>
        <w:rPr>
          <w:rStyle w:val="WrterbuchStandard"/>
        </w:rPr>
        <w:t>, saltsæt, soltsoit, mnd., M.: nhd. Salzbrunnen, Brunnenschacht über hochgradiger Salzquelle aus dem die Sole in die Siedehütten geleitet wird; E.: s. solt (2), sæt (1); L.: MndHwb 3, 332 (soltsak/soltsôt)</w:t>
      </w:r>
    </w:p>
    <w:p>
      <w:pPr>
        <w:pStyle w:val="Normal"/>
        <w:rPr/>
      </w:pPr>
      <w:r>
        <w:rPr>
          <w:rStyle w:val="Wrterbuchkopfzeile"/>
        </w:rPr>
        <w:t>soltspÆkÏre*</w:t>
      </w:r>
      <w:r>
        <w:rPr>
          <w:rStyle w:val="WrterbuchStandard"/>
        </w:rPr>
        <w:t>, soltspÆker, mnd., M.: nhd. Salzspeicher, Lagerhaus für Salz; E.: s. solt (2), spÆkÏre; L.: MndHwb 3, 332 (soltsak/soltspîker)</w:t>
      </w:r>
    </w:p>
    <w:p>
      <w:pPr>
        <w:pStyle w:val="Normal"/>
        <w:rPr/>
      </w:pPr>
      <w:r>
        <w:rPr>
          <w:rStyle w:val="Wrterbuchkopfzeile"/>
        </w:rPr>
        <w:t>soltstÐde</w:t>
      </w:r>
      <w:r>
        <w:rPr>
          <w:rStyle w:val="WrterbuchStandard"/>
        </w:rPr>
        <w:t>, sæltstÐde, mnd., F.: nhd. Hofstelle, nicht selbständiges bäuerliches Anwesen; Hw.: s. solstat; E.: s. solt (2)?, stÐde (1); L.: MndHwb 3, 332 (soltstÐde), Lü 362b (soltstede); Son.: örtlich beschränkt (Westfalen und Oldenburg)</w:t>
      </w:r>
    </w:p>
    <w:p>
      <w:pPr>
        <w:pStyle w:val="Normal"/>
        <w:rPr/>
      </w:pPr>
      <w:r>
        <w:rPr>
          <w:rStyle w:val="Wrterbuchkopfzeile"/>
        </w:rPr>
        <w:t>soltstÐn</w:t>
      </w:r>
      <w:r>
        <w:rPr>
          <w:rStyle w:val="WrterbuchStandard"/>
        </w:rPr>
        <w:t>, soltstein, mnd., M.: nhd. »Salzstein«, Salzsäule; ÜG.: lat. statua salis; E.: s. solt (2), stÐn (1); L.: MndHwb 3, 333 (soltstê[i]n)</w:t>
      </w:r>
    </w:p>
    <w:p>
      <w:pPr>
        <w:pStyle w:val="Normal"/>
        <w:rPr>
          <w:rStyle w:val="WrterbuchStandard"/>
        </w:rPr>
      </w:pPr>
      <w:r>
        <w:rPr>
          <w:rStyle w:val="Wrterbuchkopfzeile"/>
        </w:rPr>
        <w:t>solt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soltstoter, mnd., M.: nhd. »Salzstoßer«, das Salz in Tonnen Stampfender; E.: s. solt (2), st</w:t>
      </w:r>
      <w:r>
        <w:rPr>
          <w:rStyle w:val="WrterbuchStandard"/>
          <w:rFonts w:cs="Microsoft Sans Serif" w:ascii="Microsoft Sans Serif" w:hAnsi="Microsoft Sans Serif"/>
        </w:rPr>
        <w:t>ȫ</w:t>
      </w:r>
      <w:r>
        <w:rPr>
          <w:rStyle w:val="WrterbuchStandard"/>
          <w:rFonts w:cs="Times German"/>
        </w:rPr>
        <w:t>tÏre; L.: MndHwb 3, 333 (soltstê[i]n/soltst</w:t>
      </w:r>
      <w:r>
        <w:rPr>
          <w:rStyle w:val="WrterbuchStandard"/>
          <w:rFonts w:cs="Microsoft Sans Serif" w:ascii="Microsoft Sans Serif" w:hAnsi="Microsoft Sans Serif"/>
        </w:rPr>
        <w:t>ȫ</w:t>
      </w:r>
      <w:r>
        <w:rPr>
          <w:rStyle w:val="WrterbuchStandard"/>
          <w:rFonts w:cs="Times German"/>
        </w:rPr>
        <w:t>ter), Lü 362a (soltampt/soltstoter); Son.: langes ö</w:t>
      </w:r>
    </w:p>
    <w:p>
      <w:pPr>
        <w:pStyle w:val="Normal"/>
        <w:rPr>
          <w:rStyle w:val="WrterbuchStandard"/>
        </w:rPr>
      </w:pPr>
      <w:r>
        <w:rPr>
          <w:rStyle w:val="Wrterbuchkopfzeile"/>
        </w:rPr>
        <w:t>solts</w:t>
      </w:r>
      <w:r>
        <w:rPr>
          <w:rStyle w:val="Wrterbuchkopfzeile"/>
          <w:rFonts w:cs="Times New Roman"/>
        </w:rPr>
        <w:t>ǖ</w:t>
      </w:r>
      <w:r>
        <w:rPr>
          <w:rStyle w:val="Wrterbuchkopfzeile"/>
          <w:rFonts w:cs="Times German"/>
        </w:rPr>
        <w:t>le</w:t>
      </w:r>
      <w:r>
        <w:rPr>
          <w:rStyle w:val="Wrterbuchkopfzeile"/>
        </w:rPr>
        <w:t>*</w:t>
      </w:r>
      <w:r>
        <w:rPr>
          <w:rStyle w:val="WrterbuchStandard"/>
        </w:rPr>
        <w:t>, soltsðle, saltsðle, mnd., F.: nhd. Salzsäule; E.: s. solt (2), s</w:t>
      </w:r>
      <w:r>
        <w:rPr>
          <w:rStyle w:val="WrterbuchStandard"/>
          <w:rFonts w:cs="Times New Roman"/>
        </w:rPr>
        <w:t>ǖ</w:t>
      </w:r>
      <w:r>
        <w:rPr>
          <w:rStyle w:val="WrterbuchStandard"/>
          <w:rFonts w:cs="Times German"/>
        </w:rPr>
        <w:t>le; L.: MndHwb 3, 333 (soltstê[i]n/soltsûle), Lü 362a (soltampt/soltsule); Son.: langes ü</w:t>
      </w:r>
    </w:p>
    <w:p>
      <w:pPr>
        <w:pStyle w:val="Normal"/>
        <w:rPr/>
      </w:pPr>
      <w:r>
        <w:rPr>
          <w:rStyle w:val="Wrterbuchkopfzeile"/>
        </w:rPr>
        <w:t>solttÐken</w:t>
      </w:r>
      <w:r>
        <w:rPr>
          <w:rStyle w:val="WrterbuchStandard"/>
        </w:rPr>
        <w:t>, soltteiken, mnd., N.: nhd. Salzzeichen; Q.: Nd. Jb. 39 113 (Braunschweig); E.: s. solt (2), tÐken (1); L.: MndHwb 3, 333 (soltstê[i]n/solttê[i]ken)</w:t>
      </w:r>
    </w:p>
    <w:p>
      <w:pPr>
        <w:pStyle w:val="Normal"/>
        <w:rPr/>
      </w:pPr>
      <w:r>
        <w:rPr>
          <w:rStyle w:val="Wrterbuchkopfzeile"/>
        </w:rPr>
        <w:t>solttol*</w:t>
      </w:r>
      <w:r>
        <w:rPr>
          <w:rStyle w:val="WrterbuchStandard"/>
        </w:rPr>
        <w:t>, solttolle, mnd., M.: nhd. Salzzoll; Hw.: s. solttolne; E.: s. solt (2), tol (2); L.: MndHwb 3, 333 (soltstê[i]n/solttolle)</w:t>
      </w:r>
    </w:p>
    <w:p>
      <w:pPr>
        <w:pStyle w:val="Normal"/>
        <w:rPr/>
      </w:pPr>
      <w:r>
        <w:rPr>
          <w:rStyle w:val="Wrterbuchkopfzeile"/>
        </w:rPr>
        <w:t>solttolne</w:t>
      </w:r>
      <w:r>
        <w:rPr>
          <w:rStyle w:val="WrterbuchStandard"/>
        </w:rPr>
        <w:t>, mnd.?, M.: nhd. Salzzoll; Hw.: s. solttol; E.: s. solt (2), tolne; L.: Lü 362a (soltampt/solttoln[e])</w:t>
      </w:r>
    </w:p>
    <w:p>
      <w:pPr>
        <w:pStyle w:val="Normal"/>
        <w:rPr/>
      </w:pPr>
      <w:r>
        <w:rPr>
          <w:rStyle w:val="Wrterbuchkopfzeile"/>
        </w:rPr>
        <w:t>solttunne</w:t>
      </w:r>
      <w:r>
        <w:rPr>
          <w:rStyle w:val="WrterbuchStandard"/>
        </w:rPr>
        <w:t>, mnd., F.: nhd. »Salztonne«, Tonne (F.) (1) zur Verladung des Salzes von bestimmtem doch örtlich verschiedenem Maß, Salztonne als Emballage; E.: s. solt (2), tunne; L.: MndHwb 3, 333 (soltstê[i]n/solttunne), Lü 362a (soltampt/solttunne)</w:t>
      </w:r>
    </w:p>
    <w:p>
      <w:pPr>
        <w:pStyle w:val="Normal"/>
        <w:rPr/>
      </w:pPr>
      <w:r>
        <w:rPr>
          <w:rStyle w:val="Wrterbuchkopfzeile"/>
        </w:rPr>
        <w:t>solttunnenmõkÏre*</w:t>
      </w:r>
      <w:r>
        <w:rPr>
          <w:rStyle w:val="WrterbuchStandard"/>
        </w:rPr>
        <w:t>, solttunnenmõker, mnd., M.: nhd. »Salztonnenmacher«, Hersteller von Salztonnen, Angehöriger eines besonderen Lüneburger Böttcheramts das zur Lieferung der Salztonnen berechtigt war; Q.: Lünebg. ZR. 34; E.: s. solttunne, mõkÏre; L.: MndHwb 3, 333 (soltstê[i]n/solttunnenmõker); Son.: örtlich beschränkt</w:t>
      </w:r>
    </w:p>
    <w:p>
      <w:pPr>
        <w:pStyle w:val="Normal"/>
        <w:rPr>
          <w:rStyle w:val="WrterbuchStandard"/>
        </w:rPr>
      </w:pPr>
      <w:r>
        <w:rPr>
          <w:rStyle w:val="Wrterbuchkopfzeile"/>
        </w:rPr>
        <w:t>soltvõrÏre*</w:t>
      </w:r>
      <w:r>
        <w:rPr>
          <w:rStyle w:val="WrterbuchStandard"/>
        </w:rPr>
        <w:t>, soltvõrer, mnd., M.: nhd. »Salzfahrer«, Salzhändler; Hw.: s. soltv</w:t>
      </w:r>
      <w:r>
        <w:rPr>
          <w:rStyle w:val="WrterbuchStandard"/>
          <w:rFonts w:cs="Microsoft Sans Serif" w:ascii="Microsoft Sans Serif" w:hAnsi="Microsoft Sans Serif"/>
        </w:rPr>
        <w:t>ȫ</w:t>
      </w:r>
      <w:r>
        <w:rPr>
          <w:rStyle w:val="WrterbuchStandard"/>
          <w:rFonts w:cs="Times German"/>
        </w:rPr>
        <w:t>rÏre; Q.: Schigtbok ed. Scheller 83, Chr. d. d. St. 16 338; E.: s. solt (2), võrÏre; L.: MndHwb 3, 331 (soltvõrer); Son.: langes ö</w:t>
      </w:r>
    </w:p>
    <w:p>
      <w:pPr>
        <w:pStyle w:val="Normal"/>
        <w:rPr/>
      </w:pPr>
      <w:r>
        <w:rPr>
          <w:rStyle w:val="Wrterbuchkopfzeile"/>
        </w:rPr>
        <w:t>soltvat</w:t>
      </w:r>
      <w:r>
        <w:rPr>
          <w:rStyle w:val="WrterbuchStandard"/>
        </w:rPr>
        <w:t>, soltevat, mnd., N.: nhd. Salzfass, Salzbehälter, Kirchengerät zur Aufbewahrung des Salzes, Bucht zur Aufbewahrung von Salz; Hw.: s. soltevat; Q.: Nd. Jb. 46 2; E.: s. solt (2), vat (2); L.: MndHwb 3, 331 (solt[e]vat), Lü 362a (soltampt/soltvat)</w:t>
      </w:r>
    </w:p>
    <w:p>
      <w:pPr>
        <w:pStyle w:val="Normal"/>
        <w:rPr/>
      </w:pPr>
      <w:r>
        <w:rPr>
          <w:rStyle w:val="Wrterbuchkopfzeile"/>
        </w:rPr>
        <w:t>soltvõteken</w:t>
      </w:r>
      <w:r>
        <w:rPr>
          <w:rStyle w:val="WrterbuchStandard"/>
        </w:rPr>
        <w:t>, mnd., N.: nhd. »Salzfässchen«, kleiner Salzbehälter; Hw.: s. soltvÐteken; E.: s. soltvat, ken; L.: MndHwb 3, 331 (solt[e]vat/soltvõteken)</w:t>
      </w:r>
    </w:p>
    <w:p>
      <w:pPr>
        <w:pStyle w:val="Normal"/>
        <w:rPr/>
      </w:pPr>
      <w:r>
        <w:rPr>
          <w:rStyle w:val="Wrterbuchkopfzeile"/>
        </w:rPr>
        <w:t>soltvÐteken</w:t>
      </w:r>
      <w:r>
        <w:rPr>
          <w:rStyle w:val="WrterbuchStandard"/>
        </w:rPr>
        <w:t>, mnd., N.: nhd. »Salzfässchen«, kleiner Salzbehälter; Hw.: s. soltvõteken; E.: s. soltvat, ken; L.: MndHwb 3, 331 (solt[e]vat/soltvÐteken)</w:t>
      </w:r>
    </w:p>
    <w:p>
      <w:pPr>
        <w:pStyle w:val="Normal"/>
        <w:rPr/>
      </w:pPr>
      <w:r>
        <w:rPr>
          <w:rStyle w:val="Wrterbuchkopfzeile"/>
        </w:rPr>
        <w:t>soltvlõde</w:t>
      </w:r>
      <w:r>
        <w:rPr>
          <w:rStyle w:val="WrterbuchStandard"/>
        </w:rPr>
        <w:t>, mnd., F.: nhd. »Salzfladen«, Salzkuchen, mit Salz bestreuter Fladen?; Q.: Lünebg. ZR 3; E.: solt (2), vlõde; L.: MndHwb 3, 331 (soltvlõde), Lü 362a (soltampt/soltvlade)</w:t>
      </w:r>
    </w:p>
    <w:p>
      <w:pPr>
        <w:pStyle w:val="Normal"/>
        <w:rPr/>
      </w:pPr>
      <w:r>
        <w:rPr>
          <w:rStyle w:val="Wrterbuchkopfzeile"/>
        </w:rPr>
        <w:t>soltvæget</w:t>
      </w:r>
      <w:r>
        <w:rPr>
          <w:rStyle w:val="WrterbuchStandard"/>
        </w:rPr>
        <w:t>, mnd., M.: nhd. »Salzvogt«, bis zum Ende des vierzehnten Jahrunderts herzoglicher Stadtvogt der auch das Sültegericht hegte?; E.: s. solt (2), væget; L.: MndHwb 3, 331 (soltvlõde/soltvæget); Son.: nach MndHwb 3, 331 nur als PN?</w:t>
      </w:r>
    </w:p>
    <w:p>
      <w:pPr>
        <w:pStyle w:val="Normal"/>
        <w:rPr>
          <w:rStyle w:val="WrterbuchStandard"/>
        </w:rPr>
      </w:pPr>
      <w:r>
        <w:rPr>
          <w:rStyle w:val="Wrterbuchkopfzeile"/>
        </w:rPr>
        <w:t>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mnd., F.: nhd. »Salzfuhre«, Salzladung, Salzverschiffung, Salzhandel zu Schiff; Q.: Werd. Urb. A. 535; E.: s. solt (2), vær (2); L.: MndHwb 3, 331 (soltvlõde/soltv</w:t>
      </w:r>
      <w:r>
        <w:rPr>
          <w:rStyle w:val="WrterbuchStandard"/>
          <w:rFonts w:cs="Microsoft Sans Serif" w:ascii="Microsoft Sans Serif" w:hAnsi="Microsoft Sans Serif"/>
        </w:rPr>
        <w:t>ȫ</w:t>
      </w:r>
      <w:r>
        <w:rPr>
          <w:rStyle w:val="WrterbuchStandard"/>
          <w:rFonts w:cs="Times German"/>
        </w:rPr>
        <w:t>r[e]); Son.: langes ö, saeltv</w:t>
      </w:r>
      <w:r>
        <w:rPr>
          <w:rStyle w:val="WrterbuchStandard"/>
          <w:rFonts w:cs="Microsoft Sans Serif" w:ascii="Microsoft Sans Serif" w:hAnsi="Microsoft Sans Serif"/>
        </w:rPr>
        <w:t>ȫ</w:t>
      </w:r>
      <w:r>
        <w:rPr>
          <w:rStyle w:val="WrterbuchStandard"/>
          <w:rFonts w:cs="Times German"/>
        </w:rPr>
        <w:t>r örtlich beschränkt</w:t>
      </w:r>
    </w:p>
    <w:p>
      <w:pPr>
        <w:pStyle w:val="Normal"/>
        <w:rPr/>
      </w:pPr>
      <w:r>
        <w:rPr>
          <w:rStyle w:val="Wrterbuchkopfzeile"/>
        </w:rPr>
        <w:t>sol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 Hw.: s. soltvõrÏre; E.: s. solt (2), v</w:t>
      </w:r>
      <w:r>
        <w:rPr>
          <w:rStyle w:val="WrterbuchStandard"/>
          <w:rFonts w:cs="Microsoft Sans Serif" w:ascii="Microsoft Sans Serif" w:hAnsi="Microsoft Sans Serif"/>
        </w:rPr>
        <w:t>ȫ</w:t>
      </w:r>
      <w:r>
        <w:rPr>
          <w:rStyle w:val="WrterbuchStandard"/>
          <w:rFonts w:cs="Times German"/>
        </w:rPr>
        <w:t>rÏre; L.: MndHwb 3, 331 (soltvlõde/soltv</w:t>
      </w:r>
      <w:r>
        <w:rPr>
          <w:rStyle w:val="WrterbuchStandard"/>
          <w:rFonts w:cs="Microsoft Sans Serif" w:ascii="Microsoft Sans Serif" w:hAnsi="Microsoft Sans Serif"/>
        </w:rPr>
        <w:t>ȫ</w:t>
      </w:r>
      <w:r>
        <w:rPr>
          <w:rStyle w:val="WrterbuchStandard"/>
          <w:rFonts w:cs="Times German"/>
        </w:rPr>
        <w:t xml:space="preserve">rer), Lü 362a (soltampt/soltvorer); </w:t>
      </w:r>
      <w:r>
        <w:rPr>
          <w:rStyle w:val="WrterbuchStandard"/>
        </w:rPr>
        <w:t>Son.: langes ö</w:t>
      </w:r>
    </w:p>
    <w:p>
      <w:pPr>
        <w:pStyle w:val="Normal"/>
        <w:rPr/>
      </w:pPr>
      <w:r>
        <w:rPr>
          <w:rStyle w:val="Wrterbuchkopfzeile"/>
        </w:rPr>
        <w:t>soltvrachten***</w:t>
      </w:r>
      <w:r>
        <w:rPr>
          <w:rStyle w:val="WrterbuchStandard"/>
        </w:rPr>
        <w:t>, mnd., sw. V.: nhd. Salz auf das Schiff laden (V.) (2); Hw.: s. soltvrachtinge; E.: s. solt (2), vrachten (1)</w:t>
      </w:r>
    </w:p>
    <w:p>
      <w:pPr>
        <w:pStyle w:val="Normal"/>
        <w:rPr/>
      </w:pPr>
      <w:r>
        <w:rPr>
          <w:rStyle w:val="Wrterbuchkopfzeile"/>
        </w:rPr>
        <w:t>soltvrachtinge</w:t>
      </w:r>
      <w:r>
        <w:rPr>
          <w:rStyle w:val="WrterbuchStandard"/>
        </w:rPr>
        <w:t>, mnd., F.: nhd. Schiffsladung Salz; E.: s. soltvrachten, inge, solt (2), vrachtinge; L.: MndHwb 3, 331 (soltvlõde/soltvrachtinge)</w:t>
      </w:r>
    </w:p>
    <w:p>
      <w:pPr>
        <w:pStyle w:val="Normal"/>
        <w:rPr/>
      </w:pPr>
      <w:r>
        <w:rPr>
          <w:rStyle w:val="Wrterbuchkopfzeile"/>
        </w:rPr>
        <w:t>soltwõge</w:t>
      </w:r>
      <w:r>
        <w:rPr>
          <w:rStyle w:val="WrterbuchStandard"/>
        </w:rPr>
        <w:t>, mnd., M.: nhd. Wagen (M.) zur Beförderung von Salz, Wagen (M.) von dem aus Salz verkauft wird; Hw.: s. soltwõgen; E.: s. solt (2), wõge (2); L.: MndHwb 3, 333 (soltstê[i]n/soltwõge[n])</w:t>
      </w:r>
    </w:p>
    <w:p>
      <w:pPr>
        <w:pStyle w:val="Normal"/>
        <w:rPr/>
      </w:pPr>
      <w:r>
        <w:rPr>
          <w:rStyle w:val="Wrterbuchkopfzeile"/>
        </w:rPr>
        <w:t>soltwõgen</w:t>
      </w:r>
      <w:r>
        <w:rPr>
          <w:rStyle w:val="WrterbuchStandard"/>
        </w:rPr>
        <w:t>, mnd., M.: nhd. Wagen (M.) zur Beförderung von Salz, Wagen (M.) von dem aus Salz verkauft wird; Hw.: s. soltwõge; E.: s. solt (2), wõgen (2); L.: MndHwb 3, 333 (soltstê[i]n/soltwõge[n])</w:t>
      </w:r>
    </w:p>
    <w:p>
      <w:pPr>
        <w:pStyle w:val="Normal"/>
        <w:rPr/>
      </w:pPr>
      <w:r>
        <w:rPr>
          <w:rStyle w:val="Wrterbuchkopfzeile"/>
        </w:rPr>
        <w:t>soltwõter</w:t>
      </w:r>
      <w:r>
        <w:rPr>
          <w:rStyle w:val="WrterbuchStandard"/>
        </w:rPr>
        <w:t>, saltwõter, mnd., N.: nhd. Salzwasser, Lake, Salzlösung, Pökel, Sole zur Salzgewinnung, salzhaltiges Quellwasser; E.: s. solt (2), wõter; L.: MndHwb 3, 333 (soltstê[i]n/soltwõter), Lü 362a (soltampt/soltwater)</w:t>
      </w:r>
    </w:p>
    <w:p>
      <w:pPr>
        <w:pStyle w:val="Normal"/>
        <w:rPr/>
      </w:pPr>
      <w:r>
        <w:rPr>
          <w:rStyle w:val="Wrterbuchkopfzeile"/>
        </w:rPr>
        <w:t>SoltwÐdel***</w:t>
      </w:r>
      <w:r>
        <w:rPr>
          <w:rStyle w:val="WrterbuchStandard"/>
        </w:rPr>
        <w:t>, mnd., ON: nhd. Salzwedel; Hw.: s. soltwÐdelisch; E.: s. solt (2)?, ?</w:t>
      </w:r>
    </w:p>
    <w:p>
      <w:pPr>
        <w:pStyle w:val="Normal"/>
        <w:rPr/>
      </w:pPr>
      <w:r>
        <w:rPr>
          <w:rStyle w:val="Wrterbuchkopfzeile"/>
        </w:rPr>
        <w:t>soltwÐdelisch*</w:t>
      </w:r>
      <w:r>
        <w:rPr>
          <w:rStyle w:val="WrterbuchStandard"/>
        </w:rPr>
        <w:t>, soltwÐdelsch, mnd., Adj.: nhd. in Salzwedel hergestellt, Salzwedel betreffend; E.: s. SoltwÐdel, isch; L.: MndHwb 3, 333 (soltwÐdelsch)</w:t>
      </w:r>
    </w:p>
    <w:p>
      <w:pPr>
        <w:pStyle w:val="Normal"/>
        <w:rPr/>
      </w:pPr>
      <w:r>
        <w:rPr>
          <w:rStyle w:val="Wrterbuchkopfzeile"/>
        </w:rPr>
        <w:t>soltwerk</w:t>
      </w:r>
      <w:r>
        <w:rPr>
          <w:rStyle w:val="WrterbuchStandard"/>
        </w:rPr>
        <w:t>, saltwerk, mnd., N.: nhd. »Salzwerk«, Saline, Sülze, Betrieb der Saline, Anteil am Salzwerk, Vorsteher des Salzwerks; E.: s. solt (2), werk; L.: MndHwb 3, 333 (soltwerk), Lü 362a (soltampt/soltwerk)</w:t>
      </w:r>
    </w:p>
    <w:p>
      <w:pPr>
        <w:pStyle w:val="Normal"/>
        <w:rPr/>
      </w:pPr>
      <w:r>
        <w:rPr>
          <w:rStyle w:val="Wrterbuchkopfzeile"/>
        </w:rPr>
        <w:t>soltwÆde</w:t>
      </w:r>
      <w:r>
        <w:rPr>
          <w:rStyle w:val="WrterbuchStandard"/>
        </w:rPr>
        <w:t>, mnd., F.: Vw.: s. sõlwÆde; L.: MndHwb 3, 333 (soltwîde), Lü 362b (soltwide)</w:t>
      </w:r>
    </w:p>
    <w:p>
      <w:pPr>
        <w:pStyle w:val="Normal"/>
        <w:rPr/>
      </w:pPr>
      <w:r>
        <w:rPr>
          <w:rStyle w:val="Wrterbuchkopfzeile"/>
        </w:rPr>
        <w:t>soltwische</w:t>
      </w:r>
      <w:r>
        <w:rPr>
          <w:rStyle w:val="WrterbuchStandard"/>
        </w:rPr>
        <w:t>, soltewische, mnd., F.: nhd. Salzwiese; E.: s. solt (2), wische (2); L.: MndHwb 3, 333 (soltwische)</w:t>
      </w:r>
    </w:p>
    <w:p>
      <w:pPr>
        <w:pStyle w:val="Normal"/>
        <w:rPr/>
      </w:pPr>
      <w:r>
        <w:rPr>
          <w:rStyle w:val="Wrterbuchkopfzeile"/>
        </w:rPr>
        <w:t>soltwöltÏre*</w:t>
      </w:r>
      <w:r>
        <w:rPr>
          <w:rStyle w:val="WrterbuchStandard"/>
        </w:rPr>
        <w:t>, soltwölter, mnd., M.: nhd. Knecht der das in Tonnen gefüllte Salz zum Schiff befördert; E.: s. solt (2), wöltÏre; L.: MndHwb 3, 333 (soltwische/soltwölter)</w:t>
      </w:r>
    </w:p>
    <w:p>
      <w:pPr>
        <w:pStyle w:val="Normal"/>
        <w:rPr/>
      </w:pPr>
      <w:r>
        <w:rPr>
          <w:rStyle w:val="Wrterbuchkopfzeile"/>
        </w:rPr>
        <w:t>soltwort</w:t>
      </w:r>
      <w:r>
        <w:rPr>
          <w:rStyle w:val="WrterbuchStandard"/>
        </w:rPr>
        <w:t>, mnd., Sb.: nhd. »Salzwurz«, Schwertlilie; ÜG.: lat. attodillus?; E.: s. solt (2), wort (2); L.: MndHwb 3, 333 (soltwische/soltwort)</w:t>
      </w:r>
    </w:p>
    <w:p>
      <w:pPr>
        <w:pStyle w:val="Normal"/>
        <w:rPr/>
      </w:pPr>
      <w:r>
        <w:rPr>
          <w:rStyle w:val="Wrterbuchkopfzeile"/>
        </w:rPr>
        <w:t>sol</w:t>
        <w:noBreakHyphen/>
        <w:t>u</w:t>
      </w:r>
      <w:r>
        <w:rPr>
          <w:rStyle w:val="WrterbuchStandard"/>
        </w:rPr>
        <w:t>, ae., F.: nhd. Pfütze, Lache (F.) (1); Hw.: s. sol; E.: s. sæl (2); L.: Hh 306</w:t>
      </w:r>
    </w:p>
    <w:p>
      <w:pPr>
        <w:pStyle w:val="Normal"/>
        <w:rPr/>
      </w:pPr>
      <w:r>
        <w:rPr>
          <w:rStyle w:val="Wrterbuchkopfzeile"/>
        </w:rPr>
        <w:t>solunga*</w:t>
      </w:r>
      <w:r>
        <w:rPr>
          <w:rStyle w:val="WrterbuchStandard"/>
          <w:b/>
        </w:rPr>
        <w:t xml:space="preserve"> 1</w:t>
      </w:r>
      <w:r>
        <w:rPr>
          <w:rStyle w:val="WrterbuchStandard"/>
        </w:rPr>
        <w:t>, ahd., st. F. (æ): nhd. »Suhlung«, Suhle, Saulache; ne. slough (N.) (1); ÜG.: lat. volutabrum Gl; Q.: Gl (10./11. Jh.); I.: Lüs. lat. volutabrum?; E.: s. solæn; W.: s. nhd. (ält.) Sölung, F., Beschmutzung, Wälzen im Kot, DW 16, 1507</w:t>
      </w:r>
    </w:p>
    <w:p>
      <w:pPr>
        <w:pStyle w:val="Normal"/>
        <w:rPr/>
      </w:pPr>
      <w:r>
        <w:rPr>
          <w:rStyle w:val="Wrterbuchkopfzeile"/>
        </w:rPr>
        <w:t>solvelt</w:t>
      </w:r>
      <w:r>
        <w:rPr>
          <w:rStyle w:val="WrterbuchStandard"/>
        </w:rPr>
        <w:t>, mnd., ON: nhd. Solvelt (Eigenname)?; E.: ?; L.: MndHwb 3, 327 (solvelt); Son.: nur als Eigenname</w:t>
      </w:r>
    </w:p>
    <w:p>
      <w:pPr>
        <w:pStyle w:val="Normal"/>
        <w:rPr/>
      </w:pPr>
      <w:r>
        <w:rPr>
          <w:rStyle w:val="Wrterbuchkopfzeile"/>
        </w:rPr>
        <w:t>solvlüchtich</w:t>
      </w:r>
      <w:r>
        <w:rPr>
          <w:rStyle w:val="WrterbuchStandard"/>
        </w:rPr>
        <w:t>, sælevlüchtich, mnd., Adj.: nhd. vom Grundgebiet flüchtig, dem Grundherrn entlaufen (Adj.), Grundgebiet des Grundherrn flüchtig?; E.: s. sol (2)?, vlüchtich (1); R.: solvlüchtich gæt: nhd. die von dem Grundgebiet flüchtigen Menschen mitgeführte Habe; L.: MndHwb 3, 327 (solvlüchtich), Lü 362b (solvluchtich); Son.: über Personen</w:t>
      </w:r>
    </w:p>
    <w:p>
      <w:pPr>
        <w:pStyle w:val="Normal"/>
        <w:rPr/>
      </w:pPr>
      <w:r>
        <w:rPr>
          <w:rStyle w:val="Wrterbuchkopfzeile"/>
        </w:rPr>
        <w:t>*soløo</w:t>
        <w:noBreakHyphen/>
      </w:r>
      <w:r>
        <w:rPr>
          <w:rStyle w:val="WrterbuchStandard"/>
        </w:rPr>
        <w:t>, idg., Adj.: Vw.: s. *soleøo</w:t>
        <w:noBreakHyphen/>
      </w:r>
    </w:p>
    <w:p>
      <w:pPr>
        <w:pStyle w:val="Normal"/>
        <w:rPr/>
      </w:pPr>
      <w:r>
        <w:rPr>
          <w:rStyle w:val="Wrterbuchkopfzeile"/>
        </w:rPr>
        <w:t>solwÆde</w:t>
      </w:r>
      <w:r>
        <w:rPr>
          <w:rStyle w:val="WrterbuchStandard"/>
        </w:rPr>
        <w:t>, mnd., F.: Vw.: s. salwÆde; L.: MndHwb 3, 327 (sol[e]wîde)</w:t>
      </w:r>
    </w:p>
    <w:p>
      <w:pPr>
        <w:pStyle w:val="Normal"/>
        <w:rPr/>
      </w:pPr>
      <w:r>
        <w:rPr>
          <w:rStyle w:val="Wrterbuchkopfzeile"/>
        </w:rPr>
        <w:t>som</w:t>
      </w:r>
      <w:r>
        <w:rPr>
          <w:rStyle w:val="WrterbuchStandard"/>
          <w:b/>
        </w:rPr>
        <w:t xml:space="preserve"> (1)</w:t>
      </w:r>
      <w:r>
        <w:rPr>
          <w:rStyle w:val="WrterbuchStandard"/>
        </w:rPr>
        <w:t>, sum, mnd., Pron.: nhd. irgendein, jemand; E.: as. sum 37, Indef.</w:t>
        <w:noBreakHyphen/>
        <w:t>Pron., irgendein, manch; germ. *suma</w:t>
        <w:noBreakHyphen/>
        <w:t>, *sumaz, Adj., irgendein; idg. *semo</w:t>
        <w:noBreakHyphen/>
        <w:t>, Pron., ein, irgendein, Pk 903; s. idg. *sem</w:t>
        <w:noBreakHyphen/>
        <w:t xml:space="preserve"> (2), Num. Kard., Adv., Präp., eins, ein, zusammen, samt, Pk 902; R.: sæme (Pl.): nhd. einige; R.: sæme ... sæme: nhd. die einen ... die anderen; L.: MndHwb 3, 333 (som), Lü 362b (som)</w:t>
      </w:r>
    </w:p>
    <w:p>
      <w:pPr>
        <w:pStyle w:val="Normal"/>
        <w:rPr/>
      </w:pPr>
      <w:r>
        <w:rPr>
          <w:rStyle w:val="Wrterbuchkopfzeile"/>
        </w:rPr>
        <w:t>som</w:t>
      </w:r>
      <w:r>
        <w:rPr>
          <w:rStyle w:val="WrterbuchStandard"/>
        </w:rPr>
        <w:t>, an., Adv.: Hw.: s. sem</w:t>
      </w:r>
    </w:p>
    <w:p>
      <w:pPr>
        <w:pStyle w:val="Normal"/>
        <w:rPr/>
      </w:pPr>
      <w:r>
        <w:rPr>
          <w:rStyle w:val="Wrterbuchkopfzeile"/>
        </w:rPr>
        <w:t>*som</w:t>
        <w:noBreakHyphen/>
      </w:r>
      <w:r>
        <w:rPr>
          <w:rStyle w:val="WrterbuchStandard"/>
        </w:rPr>
        <w:t>, idg., Num. Kard., Adv., Präp.: Vw.: s. *sem- (2)</w:t>
      </w:r>
    </w:p>
    <w:p>
      <w:pPr>
        <w:pStyle w:val="Normal"/>
        <w:rPr/>
      </w:pPr>
      <w:r>
        <w:rPr>
          <w:rStyle w:val="Wrterbuchkopfzeile"/>
        </w:rPr>
        <w:t>som?</w:t>
      </w:r>
      <w:r>
        <w:rPr>
          <w:rStyle w:val="WrterbuchStandard"/>
          <w:b/>
        </w:rPr>
        <w:t xml:space="preserve"> (2)</w:t>
      </w:r>
      <w:r>
        <w:rPr>
          <w:rStyle w:val="WrterbuchStandard"/>
        </w:rPr>
        <w:t>, mnd.?, Sb.: nhd. ein vom Ankerschmied geschmiedetes Gerät?; E.: ?; L.: Lü 362b (som?)</w:t>
      </w:r>
    </w:p>
    <w:p>
      <w:pPr>
        <w:pStyle w:val="Normal"/>
        <w:rPr/>
      </w:pPr>
      <w:r>
        <w:rPr>
          <w:rStyle w:val="Wrterbuchkopfzeile"/>
        </w:rPr>
        <w:t>sæm</w:t>
      </w:r>
      <w:r>
        <w:rPr>
          <w:rStyle w:val="WrterbuchStandard"/>
        </w:rPr>
        <w:t>, mhd., st. M.: Vw.: s. soum</w:t>
      </w:r>
    </w:p>
    <w:p>
      <w:pPr>
        <w:pStyle w:val="Normal"/>
        <w:rPr/>
      </w:pPr>
      <w:r>
        <w:rPr>
          <w:rStyle w:val="Wrterbuchkopfzeile"/>
        </w:rPr>
        <w:t>*sæm</w:t>
      </w:r>
      <w:r>
        <w:rPr>
          <w:rStyle w:val="WrterbuchStandard"/>
          <w:b/>
        </w:rPr>
        <w:t xml:space="preserve"> (1)</w:t>
      </w:r>
      <w:r>
        <w:rPr>
          <w:rStyle w:val="WrterbuchStandard"/>
        </w:rPr>
        <w:t>, ae., Adj.: nhd. angenehm, friedlich, freundlich; Vw.: s. ge</w:t>
        <w:noBreakHyphen/>
        <w:t>; Hw.: s. sÊm-an; vgl. an. sãmr, afries. sæm, as. sæmi*; E.: germ. *sæmja</w:t>
        <w:noBreakHyphen/>
        <w:t>, *sæmjaz, Adj., geziemend, verträglich, passend; s. idg. *sem</w:t>
        <w:noBreakHyphen/>
        <w:t xml:space="preserve"> (2), *som</w:t>
        <w:noBreakHyphen/>
        <w:t>, Num. Kard., Adv., Präp., eins, ein, zusammen, samt, Pokorny 902; L.: Hh 306</w:t>
      </w:r>
    </w:p>
    <w:p>
      <w:pPr>
        <w:pStyle w:val="Normal"/>
        <w:rPr/>
      </w:pPr>
      <w:r>
        <w:rPr>
          <w:rStyle w:val="Wrterbuchkopfzeile"/>
        </w:rPr>
        <w:t>*sæm</w:t>
      </w:r>
      <w:r>
        <w:rPr>
          <w:rStyle w:val="WrterbuchStandard"/>
          <w:b/>
        </w:rPr>
        <w:t xml:space="preserve"> (2)</w:t>
      </w:r>
      <w:r>
        <w:rPr>
          <w:rStyle w:val="WrterbuchStandard"/>
        </w:rPr>
        <w:t>, ae., st. F. (æ)?: nhd. Versöhnung; Vw.: s. ge</w:t>
        <w:noBreakHyphen/>
        <w:t>; Hw.: s. *sæm (1); E.: s. *sæm (1); L.: Hh 307</w:t>
      </w:r>
    </w:p>
    <w:p>
      <w:pPr>
        <w:pStyle w:val="Normal"/>
        <w:rPr/>
      </w:pPr>
      <w:r>
        <w:rPr>
          <w:rStyle w:val="Wrterbuchkopfzeile"/>
        </w:rPr>
        <w:t>sæm</w:t>
      </w:r>
      <w:r>
        <w:rPr>
          <w:rStyle w:val="WrterbuchStandard"/>
          <w:b/>
        </w:rPr>
        <w:t xml:space="preserve">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 ÜG.: lat. fimbria; Vw.: s. klÐder-, schers-; E.: s. as. sô</w:t>
        <w:noBreakHyphen/>
        <w:t>m (1) 1, st. M. (a?), Saum (M.) (1), Rand; germ. *sauma</w:t>
        <w:noBreakHyphen/>
        <w:t>, *saumaz, st. M. (a), Saum (M.) (1), Naht; idg. *sØðmen</w:t>
        <w:noBreakHyphen/>
        <w:t>, Sb., Band (N.), Pk 915; s. idg. *sØð</w:t>
        <w:noBreakHyphen/>
        <w:t>, *sÆø</w:t>
        <w:noBreakHyphen/>
        <w:t>, V., nähen, Pk 915; R.: Ðnen bÆ sÆnen understen sæm grÆpen: nhd. »einen bei seinem untersten Saum (M.) (1) greifen« (als Geste des Flehens); R.: de hende in sÆnen sæm wischen: nhd. »die Hände in seinen Saum (M.) (1) wischen« (als Geste des Vergnügens); L.: MndHwb 3, 333 (sôm), Lü 362b (sôm)</w:t>
      </w:r>
    </w:p>
    <w:p>
      <w:pPr>
        <w:pStyle w:val="Normal"/>
        <w:rPr/>
      </w:pPr>
      <w:r>
        <w:rPr>
          <w:rStyle w:val="Wrterbuchkopfzeile"/>
        </w:rPr>
        <w:t>sæm</w:t>
      </w:r>
      <w:r>
        <w:rPr>
          <w:rStyle w:val="WrterbuchStandard"/>
          <w:b/>
        </w:rPr>
        <w:t xml:space="preserve"> (2)</w:t>
      </w:r>
      <w:r>
        <w:rPr>
          <w:rStyle w:val="WrterbuchStandard"/>
        </w:rPr>
        <w:t>, sæme, zoem*, mnd., M.: nhd. »Saum« (M.) (2), Saumsattel, Last eines Saumtieres, bestimmtes Getreidemaß, Packen (M.), Ballen (M.); ÜG.: lat. sagma; Q.: SL, Riedel A 11 515; E.: as. sôm (2) 2, st. M. (a?), Saumlast; s. lat. sagma, F., N., Saumsattel, Packsattel; gr. s£gma (ságma), F., Decke, Saumsattel; vgl. idg. *tøÀk- (1), *tuk</w:t>
        <w:noBreakHyphen/>
        <w:t>, V., umschließen, schnüren, Pk 1098; L.: MndHwb 3, 333 (sôm[e]), Lü 362b (sôm)</w:t>
      </w:r>
    </w:p>
    <w:p>
      <w:pPr>
        <w:pStyle w:val="Normal"/>
        <w:rPr/>
      </w:pPr>
      <w:r>
        <w:rPr>
          <w:rStyle w:val="Wrterbuchkopfzeile"/>
        </w:rPr>
        <w:t>sæm</w:t>
      </w:r>
      <w:r>
        <w:rPr>
          <w:rStyle w:val="WrterbuchStandard"/>
          <w:b/>
        </w:rPr>
        <w:t xml:space="preserve"> 1 und häufiger?</w:t>
      </w:r>
      <w:r>
        <w:rPr>
          <w:rStyle w:val="WrterbuchStandard"/>
        </w:rPr>
        <w:t>, afries., Adj.: nhd. im Wert gleichgestellt, gleich; ne. equal (Adj.); Hw.: vgl. an. sãmr, ae. *sæm (1), as. sæmi*; E.: s. germ. *sæmi</w:t>
        <w:noBreakHyphen/>
        <w:t>, *sæmiz, Adj., verträglich, passend; vgl. idg. *sem</w:t>
        <w:noBreakHyphen/>
        <w:t xml:space="preserve"> (2), Num. Kard., Adv., Präp., eins, ein, zusammen, samt, Pokorny 902; L.: Hh 101a</w:t>
      </w:r>
    </w:p>
    <w:p>
      <w:pPr>
        <w:pStyle w:val="Normal"/>
        <w:rPr/>
      </w:pPr>
      <w:r>
        <w:rPr>
          <w:rStyle w:val="Wrterbuchkopfzeile"/>
        </w:rPr>
        <w:t>sôm</w:t>
      </w:r>
      <w:r>
        <w:rPr>
          <w:rStyle w:val="WrterbuchStandard"/>
          <w:b/>
        </w:rPr>
        <w:t xml:space="preserve"> (2) 2</w:t>
      </w:r>
      <w:r>
        <w:rPr>
          <w:rStyle w:val="WrterbuchStandard"/>
        </w:rPr>
        <w:t>, as., st. M. (a?): nhd. Saumlast; ne. sumpter burden (N.); ÜG.: lat. sagma GlTr; Hw.: vgl. ahd. soum (2) (st. M. a?); Q.: GlTr (Anfang 10. Jh.), Kötzschke R. Die Urbare der Abtei Werden an der Ruhr; I.: Lw. lat. sagma?; E.: s. lat. sagma, F., N., Saumsattel, Packsattel; gr. s£gma (ságma), F., Decke, Saumsattel; vgl. idg. *tøÀk- (1), *tuk</w:t>
        <w:noBreakHyphen/>
        <w:t>, V., umschließen, schnüren, Pokorny 1098; W.: mnd. sæm, M., Saum (M.) (1), Saumlast; B.: GlTr Nom. Sg. hom (= som) sagma SAGA 383(, 14, 24) = Ka 173(, 14, 24) = Gl 4, 208, 37, Kötzschke R. Die Urbare der Abtei Werden an der Ruhr 1906 Bd. 2 S. 133, 2 Akk. Sg. som (= som uilt); Kont.: Kötzschke R. Die Urbare der Abtei Werden an der Ruhr 1906 Bd. 2 S. 133, 2 tres uiri I som (= som uilt); Son.: GlTr nicht bei Cordes, G., Altniederdeutsches Elementarbuch, 1973, vgl. Holthausen, F., Altsächsisches Wörterbuch, 2. A. 1967, S. 69a</w:t>
      </w:r>
    </w:p>
    <w:p>
      <w:pPr>
        <w:pStyle w:val="Normal"/>
        <w:rPr/>
      </w:pPr>
      <w:r>
        <w:rPr>
          <w:rStyle w:val="Wrterbuchkopfzeile"/>
        </w:rPr>
        <w:t>sô</w:t>
        <w:noBreakHyphen/>
        <w:t>m</w:t>
      </w:r>
      <w:r>
        <w:rPr>
          <w:rStyle w:val="WrterbuchStandard"/>
          <w:b/>
        </w:rPr>
        <w:t xml:space="preserve"> (1) 1</w:t>
      </w:r>
      <w:r>
        <w:rPr>
          <w:rStyle w:val="WrterbuchStandard"/>
        </w:rPr>
        <w:t>, as., st. M. (a?): nhd. Saum (M.) (1), Rand; ne. seam (N.), edge (N.); ÜG.: lat. ora Gl; Hw.: s. siula; vgl. ahd. soum (1) (st. M. a?); Q.: Gl (Leiden Bibliotheek der Rijksuniversiteit B. P. L. 191 E.) (12. Jh.); E.: germ. *sauma</w:t>
        <w:noBreakHyphen/>
        <w:t>, *saumaz, st. M. (a), Saum (M.) (1), Naht; idg. *sØðmen</w:t>
        <w:noBreakHyphen/>
        <w:t>, Sb., Band (N.), Pokorny 915; s. idg. *sØð</w:t>
        <w:noBreakHyphen/>
        <w:t>, *sÆø</w:t>
        <w:noBreakHyphen/>
        <w:t>, V., nähen, Pokorny 915; W.: mnd. sæm, M., Saum (M.) (1), Saumlast; B.: Gl (Leiden Bibliotheek der Rijksuniversiteit B. P. L. 191 E.) Nom. Sg.? som ora SAGA 157, 50 = Gl 4, 253, 50</w:t>
      </w:r>
    </w:p>
    <w:p>
      <w:pPr>
        <w:pStyle w:val="Normal"/>
        <w:rPr/>
      </w:pPr>
      <w:r>
        <w:rPr>
          <w:rStyle w:val="Wrterbuchkopfzeile"/>
        </w:rPr>
        <w:t>sæm-a</w:t>
      </w:r>
      <w:r>
        <w:rPr>
          <w:rStyle w:val="WrterbuchStandard"/>
        </w:rPr>
        <w:t>, an., sw. V. (3): nhd. passen, sich ziemen; Hw.: s. sæm-i, sæm-r; E.: germ. *sæmÐn, *sæmÚn, sw. V., sich ziemen, angenehm sein (V.); s. idg. *sem</w:t>
        <w:noBreakHyphen/>
        <w:t xml:space="preserve"> (2), Num. Kard., Adv., Präp., eins, ein, zusammen, samt, Pokorny 902; L.: Vr 529b</w:t>
      </w:r>
    </w:p>
    <w:p>
      <w:pPr>
        <w:pStyle w:val="Normal"/>
        <w:rPr/>
      </w:pPr>
      <w:r>
        <w:rPr>
          <w:rStyle w:val="Wrterbuchkopfzeile"/>
        </w:rPr>
        <w:t>sãm-a</w:t>
      </w:r>
      <w:r>
        <w:rPr>
          <w:rStyle w:val="WrterbuchStandard"/>
        </w:rPr>
        <w:t>, an., sw. V. (1): nhd. sich finden in, beobachten, ehren, sich ziemen; Hw.: s. sãm-d, sãm-r; E.: germ. *sæmjan, sw. V., vereinigen, passen; s. idg. *sem</w:t>
        <w:noBreakHyphen/>
        <w:t xml:space="preserve"> (2), Num. Kard., Adv., Präp., eins, ein, zusammen, samt, Pokorny 902; L.: Vr 577b</w:t>
      </w:r>
    </w:p>
    <w:p>
      <w:pPr>
        <w:pStyle w:val="Normal"/>
        <w:rPr/>
      </w:pPr>
      <w:r>
        <w:rPr>
          <w:rStyle w:val="Wrterbuchkopfzeile"/>
        </w:rPr>
        <w:t>sÊm-a</w:t>
      </w:r>
      <w:r>
        <w:rPr>
          <w:rStyle w:val="WrterbuchStandard"/>
        </w:rPr>
        <w:t>, sÐm-a, ae., sw. M. (n): nhd. Schiedsrichter; Hw.: s. sÊm-an; E.: s. sÊm-an; L.: Hh 306</w:t>
      </w:r>
    </w:p>
    <w:p>
      <w:pPr>
        <w:pStyle w:val="Normal"/>
        <w:rPr/>
      </w:pPr>
      <w:r>
        <w:rPr>
          <w:rStyle w:val="Wrterbuchkopfzeile"/>
        </w:rPr>
        <w:t>sÊm-an</w:t>
      </w:r>
      <w:r>
        <w:rPr>
          <w:rStyle w:val="WrterbuchStandard"/>
        </w:rPr>
        <w:t>, sÐm-an, ae., sw. V. (1): nhd. schlichten, versöhnen, zufriedenstellen; Vw.: s. ge</w:t>
        <w:noBreakHyphen/>
        <w:t>; E.: germ. *sæmjan, sw. V., vereinigen, passen; s. idg. *sem</w:t>
        <w:noBreakHyphen/>
        <w:t xml:space="preserve"> (2), Num. Kard., Adv., Präp., eins, ein, zusammen, samt, Pokorny 902; L.: Hh 306</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 ÜG.: lat. sag</w:t>
      </w:r>
      <w:r>
        <w:rPr>
          <w:rStyle w:val="WrterbuchStandard"/>
        </w:rPr>
        <w:t>marius; Q.: Oldenbg. Ub. 3 214, Livl. Ub. II 1 468; I.: Lw. lat. sagmarius; E.: as. sôm-ari 2, st. M. (ja), Saumtier; s. lat. sagmõrius, M., Saumross, Saumpferd; vgl. lat. sagma, F., N., Saumsattel, Packsattel; gr. s£gma (ságma), F., Decke, Saumsattel; vgl. idg. *tøÀk- (1), *tuk</w:t>
      </w:r>
      <w:r>
        <w:rPr>
          <w:rStyle w:val="WrterbuchStandard"/>
          <w:rFonts w:eastAsia="Batang;바탕" w:cs="Batang;바탕" w:ascii="Batang;바탕" w:hAnsi="Batang;바탕"/>
        </w:rPr>
        <w:noBreakHyphen/>
      </w:r>
      <w:r>
        <w:rPr>
          <w:rStyle w:val="WrterbuchStandard"/>
          <w:rFonts w:cs="Times German"/>
        </w:rPr>
        <w:t>, V., umschließen, schnüren, Pk 1098; L.: MndHwb 3, 334 (s</w:t>
      </w:r>
      <w:r>
        <w:rPr>
          <w:rStyle w:val="WrterbuchStandard"/>
          <w:rFonts w:cs="Microsoft Sans Serif" w:ascii="Microsoft Sans Serif" w:hAnsi="Microsoft Sans Serif"/>
        </w:rPr>
        <w:t>ȫ</w:t>
      </w:r>
      <w:r>
        <w:rPr>
          <w:rStyle w:val="WrterbuchStandard"/>
          <w:rFonts w:cs="Times German"/>
        </w:rPr>
        <w:t>mer[e]), Lü 362b (somer), Lü 362b (somer[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mÏrelegelÆn</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mÏrelechelen*, s</w:t>
      </w:r>
      <w:r>
        <w:rPr>
          <w:rStyle w:val="WrterbuchStandard"/>
          <w:rFonts w:cs="Microsoft Sans Serif" w:ascii="Microsoft Sans Serif" w:hAnsi="Microsoft Sans Serif"/>
        </w:rPr>
        <w:t>ȫ</w:t>
      </w:r>
      <w:r>
        <w:rPr>
          <w:rStyle w:val="WrterbuchStandard"/>
          <w:rFonts w:cs="Times German"/>
        </w:rPr>
        <w:t>merlechelen, sömmerlechelen, mnd., N.: nhd. Saumfässchen?; ÜG.: lat. batile; E.: s. s</w:t>
      </w:r>
      <w:r>
        <w:rPr>
          <w:rStyle w:val="WrterbuchStandard"/>
          <w:rFonts w:cs="Microsoft Sans Serif" w:ascii="Microsoft Sans Serif" w:hAnsi="Microsoft Sans Serif"/>
        </w:rPr>
        <w:t>ȫ</w:t>
      </w:r>
      <w:r>
        <w:rPr>
          <w:rStyle w:val="WrterbuchStandard"/>
          <w:rFonts w:cs="Times German"/>
        </w:rPr>
        <w:t>mÏre?, lÐgelÆn; L.: MndHwb 3, 336 (s</w:t>
      </w:r>
      <w:r>
        <w:rPr>
          <w:rStyle w:val="WrterbuchStandard"/>
          <w:rFonts w:cs="Microsoft Sans Serif" w:ascii="Microsoft Sans Serif" w:hAnsi="Microsoft Sans Serif"/>
        </w:rPr>
        <w:t>ȫ</w:t>
      </w:r>
      <w:r>
        <w:rPr>
          <w:rStyle w:val="WrterbuchStandard"/>
          <w:rFonts w:cs="Times German"/>
        </w:rPr>
        <w:t>merlechelen), Lü 362b (somer[e]/somerlecheln); Son.: langes ö</w:t>
      </w:r>
    </w:p>
    <w:p>
      <w:pPr>
        <w:pStyle w:val="Normal"/>
        <w:rPr/>
      </w:pPr>
      <w:r>
        <w:rPr>
          <w:rStyle w:val="Wrterbuchkopfzeile"/>
        </w:rPr>
        <w:t>sôm-õr-i</w:t>
      </w:r>
      <w:r>
        <w:rPr>
          <w:rStyle w:val="WrterbuchStandard"/>
          <w:b/>
        </w:rPr>
        <w:t xml:space="preserve"> 2</w:t>
      </w:r>
      <w:r>
        <w:rPr>
          <w:rStyle w:val="WrterbuchStandard"/>
        </w:rPr>
        <w:t>, as., st. M. (ja): nhd. Saumtier; ne. beast (N.) of burden; ÜG.: lat. sagmarius GlTr, GlLV; Hw.: vgl. ahd. soumõri (st. M. ja); Q.: GlTr (Anfang 10. Jh.), GlLV; I.: lat. sagmõrius?; E.: s. lat. sagmõrius, M., Saumross, Saumpferd; vgl. lat. sagma, F., N., Saumsattel, Packsattel; gr. s£gma (ságma), F., Decke, Saumsattel; vgl. idg. *tøÀk- (1), *tuk</w:t>
        <w:noBreakHyphen/>
        <w:t>, V., umschließen, schnüren, Pokorny 1098; W.: mnd. somere, M., Saumtier; B.: GlLV Nom. Pl. somari sagmarii Wa 68, 5b = SAGA 167, 5b = Gl 2, 625, 17, GlTr Nom. Sg. somari saumarius SAGA 407(, 18, 12) = Ka 197(, 18, 12) = Gl 4, 246, 36; Son.: GlTr nicht bei Cordes, G., Altniederdeutsches Elementarbuch, 1973, vgl. Holthausen, F., Altsächsisches Wörterbuch, 2. A. 1967, S. 69a</w:t>
      </w:r>
    </w:p>
    <w:p>
      <w:pPr>
        <w:pStyle w:val="Normal"/>
        <w:rPr/>
      </w:pPr>
      <w:r>
        <w:rPr>
          <w:rStyle w:val="Wrterbuchkopfzeile"/>
        </w:rPr>
        <w:t>sæm-a-semd</w:t>
      </w:r>
      <w:r>
        <w:rPr>
          <w:rStyle w:val="WrterbuchStandard"/>
        </w:rPr>
        <w:t>, an., st. F. (æ): nhd. Würde, Ehre; ÜG.: lat. opinio; L.: Baetke 587</w:t>
      </w:r>
    </w:p>
    <w:p>
      <w:pPr>
        <w:pStyle w:val="Normal"/>
        <w:rPr/>
      </w:pPr>
      <w:r>
        <w:rPr>
          <w:rStyle w:val="Wrterbuchkopfzeile"/>
        </w:rPr>
        <w:t>sãm-d</w:t>
      </w:r>
      <w:r>
        <w:rPr>
          <w:rStyle w:val="WrterbuchStandard"/>
        </w:rPr>
        <w:t>, an., st. F. (æ): nhd. Ehre, Würde, Ansehen, Rang, Gabe, Ersatz; Vw.: s. ð</w:t>
        <w:noBreakHyphen/>
        <w:t>; Hw.: s. sãm-a; E.: germ. *sæmiþæ, *sæmeþæ, st. F. (æ), Ehre, Ansehen; vgl. idg. *sem</w:t>
        <w:noBreakHyphen/>
        <w:t xml:space="preserve"> (2), Num. Kard., Adv., Präp., eins, ein, zusammen, samt, Pokorny 902; L.: Vr 577b; (urn. *somiþæ)</w:t>
      </w:r>
    </w:p>
    <w:p>
      <w:pPr>
        <w:pStyle w:val="Normal"/>
        <w:rPr/>
      </w:pPr>
      <w:r>
        <w:rPr>
          <w:rStyle w:val="Wrterbuchkopfzeile"/>
        </w:rPr>
        <w:t>sæmdrÆvÏre*</w:t>
      </w:r>
      <w:r>
        <w:rPr>
          <w:rStyle w:val="WrterbuchStandard"/>
        </w:rPr>
        <w:t>, sæmdrÆver, soemdrÆver, mnd., M.: nhd. Saumtiertreiber; Q.: Livl. Ub. II 1 351; E.: s. sæm (2), drÆvÏre; L.: MndHwb 3, 334 (sômdrîver)</w:t>
      </w:r>
    </w:p>
    <w:p>
      <w:pPr>
        <w:pStyle w:val="Normal"/>
        <w:rPr/>
      </w:pPr>
      <w:r>
        <w:rPr>
          <w:rStyle w:val="Wrterbuchkopfzeile"/>
        </w:rPr>
        <w:t>sæme</w:t>
      </w:r>
      <w:r>
        <w:rPr>
          <w:rStyle w:val="WrterbuchStandard"/>
        </w:rPr>
        <w:t>, mhd., sw. M., st. M.: Vw.: s. sõme</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meke</w:t>
      </w:r>
      <w:r>
        <w:rPr>
          <w:rStyle w:val="Wrterbuchkopfzeile"/>
        </w:rPr>
        <w:t>n</w:t>
      </w:r>
      <w:r>
        <w:rPr>
          <w:rStyle w:val="WrterbuchStandard"/>
        </w:rPr>
        <w:t>, mnd., N.: nhd. »Säumchen«, Zipfel, Franse, Schleppe, Quaste; E.: s. sæm (1), ken; L.: MndHwb 3, 333 (sôm/s</w:t>
      </w:r>
      <w:r>
        <w:rPr>
          <w:rStyle w:val="WrterbuchStandard"/>
          <w:rFonts w:cs="Microsoft Sans Serif" w:ascii="Microsoft Sans Serif" w:hAnsi="Microsoft Sans Serif"/>
        </w:rPr>
        <w:t>ȫ</w:t>
      </w:r>
      <w:r>
        <w:rPr>
          <w:rStyle w:val="WrterbuchStandard"/>
          <w:rFonts w:cs="Times German"/>
        </w:rPr>
        <w:t>meken), Lü 362b (someken); Son.: langes ö</w:t>
      </w:r>
    </w:p>
    <w:p>
      <w:pPr>
        <w:pStyle w:val="Normal"/>
        <w:rPr/>
      </w:pPr>
      <w:r>
        <w:rPr>
          <w:rStyle w:val="Wrterbuchkopfzeile"/>
        </w:rPr>
        <w:t>sæmelÆk</w:t>
      </w:r>
      <w:r>
        <w:rPr>
          <w:rStyle w:val="WrterbuchStandard"/>
        </w:rPr>
        <w:t>, sæmelk, zoemelÆk, s²melÆk, sõmelÆk, sumelÆk, s¦melÆk, sommelÆk, sommelk, summelk, somlÆk, sumlÆk, summelÆk, mnd., Pron.: nhd. irgendein, manch, irgendetwas, etwas; Hw.: s. sometlÆk; Q.: Dortm. Stat. 140; E.: s. som (1), lÆk (3)?; R.: sæmelÆk (Pl.): nhd. einige, manche, verschiedene; R.: tæ sæmelÆker tÆt: nhd. zu einer Zeit, einmal; R.: sæmelÆker wÐgen: nhd. mancherorts; L.: MndHwb 3, 334 (sæmel[Æ]k), Lü 362b (somelik)</w:t>
      </w:r>
    </w:p>
    <w:p>
      <w:pPr>
        <w:pStyle w:val="Normal"/>
        <w:rPr/>
      </w:pPr>
      <w:r>
        <w:rPr>
          <w:rStyle w:val="Wrterbuchkopfzeile"/>
        </w:rPr>
        <w:t>sæmen***</w:t>
      </w:r>
      <w:r>
        <w:rPr>
          <w:rStyle w:val="WrterbuchStandard"/>
        </w:rPr>
        <w:t>, mnd., sw. V.: nhd. säumen, mit einem Saum (M.) (1) versehen (V.); Vw.: s. vor-; E.: s. sæm (1)</w:t>
      </w:r>
    </w:p>
    <w:p>
      <w:pPr>
        <w:pStyle w:val="Normal"/>
        <w:rPr/>
      </w:pPr>
      <w:r>
        <w:rPr>
          <w:rStyle w:val="Wrterbuchkopfzeile"/>
        </w:rPr>
        <w:t>*sæmÐn</w:t>
      </w:r>
      <w:r>
        <w:rPr>
          <w:rStyle w:val="WrterbuchStandard"/>
        </w:rPr>
        <w:t>, *sæmÚn, germ.?, sw. V.: nhd. sich ziemen, angenehm sein (V.); ne. be (V.) due; RB.: an.; Hw.: s. *sæmi</w:t>
        <w:noBreakHyphen/>
        <w:t>; E.: s. idg. *sem</w:t>
        <w:noBreakHyphen/>
        <w:t xml:space="preserve"> (2), Num. Kard., Adv., Präp., eins, ein, zusammen, samt, Pokorny 902; W.: an. sæm-a, sw. V. (3), passen, sich ziemen; L.: Heidermanns 529</w:t>
      </w:r>
    </w:p>
    <w:p>
      <w:pPr>
        <w:pStyle w:val="Normal"/>
        <w:rPr/>
      </w:pPr>
      <w:r>
        <w:rPr>
          <w:rStyle w:val="Wrterbuchkopfzeile"/>
        </w:rPr>
        <w:t>sæmer</w:t>
      </w:r>
      <w:r>
        <w:rPr>
          <w:rStyle w:val="WrterbuchStandard"/>
        </w:rPr>
        <w:t>, mhd., Sb.: nhd. Balken; Q.: RqvII (soymer) (FB sæmer), Urk (1379); E.: ?; W.: nhd. (ält.) Somer, Sömer, M., Balken, Pfahl, DW 16, 1508</w:t>
      </w:r>
    </w:p>
    <w:p>
      <w:pPr>
        <w:pStyle w:val="Normal"/>
        <w:rPr/>
      </w:pPr>
      <w:r>
        <w:rPr>
          <w:rStyle w:val="Wrterbuchkopfzeile"/>
        </w:rPr>
        <w:t>sæmer</w:t>
      </w:r>
      <w:r>
        <w:rPr>
          <w:rStyle w:val="WrterbuchStandard"/>
        </w:rPr>
        <w:t>, soemer, sommer, sõmer, mnd., M.: nhd. Sommer, warme Jahreszeit; Vw.: s. mei-, midden-, mit-; Q.: Lüb. StR. ed. Korlén 148; E.: as. sum</w:t>
        <w:noBreakHyphen/>
        <w:t>ar* 2, st. M. (a), Sommer; germ. *sumera</w:t>
        <w:noBreakHyphen/>
        <w:t>, *sumeraz, *sumara</w:t>
        <w:noBreakHyphen/>
        <w:t>, *sumaraz, st. M. (a), Sommer; germ. *sumara</w:t>
        <w:noBreakHyphen/>
        <w:t>, *sumaram, st. N. (a), Sommer; idg. *semer</w:t>
        <w:noBreakHyphen/>
        <w:t>, Sb., Sommer, Pk 905; s. idg. *sem</w:t>
        <w:noBreakHyphen/>
        <w:t xml:space="preserve"> (3), Sb., Sommer, Pk 905; R.: winter unde sæmer: nhd. »Winter und Sommer«, das ganze Jahr über; R.: de s</w:t>
      </w:r>
      <w:r>
        <w:rPr>
          <w:rStyle w:val="WrterbuchStandard"/>
          <w:rFonts w:cs="Microsoft Sans Serif" w:ascii="Microsoft Sans Serif" w:hAnsi="Microsoft Sans Serif"/>
        </w:rPr>
        <w:t>ȫ</w:t>
      </w:r>
      <w:r>
        <w:rPr>
          <w:rStyle w:val="WrterbuchStandard"/>
          <w:rFonts w:cs="Times German"/>
        </w:rPr>
        <w:t>te sæmer: nhd. »der süße Sommer«, Zeit der Gnade; R.: de Ðwige sæmer: nhd. »der ew</w:t>
      </w:r>
      <w:r>
        <w:rPr>
          <w:rStyle w:val="WrterbuchStandard"/>
        </w:rPr>
        <w:t xml:space="preserve">ige Sommer«, ewige Seligkeit; R.: sik sæ Ðnich sÆn alse de winter mit dÐme sæmer: nhd. »sich so einig sein (V.) wie der Winter mit dem Sommer«, sich schlecht miteinander verstehen; R.: den sæmer: nhd. jeden Sommer; R.: dessen sæmer lanc: nhd. diesen Sommer hindurch; R.: up den sæmer: nhd. mit Anfang des Sommers; L.: MndHwb 3, 334 (sæmer), Lü 362b (somer); Son.: langes ö </w:t>
      </w:r>
    </w:p>
    <w:p>
      <w:pPr>
        <w:pStyle w:val="Normal"/>
        <w:rPr/>
      </w:pPr>
      <w:r>
        <w:rPr>
          <w:rStyle w:val="Wrterbuchkopfzeile"/>
        </w:rPr>
        <w:t>sæmÐr*</w:t>
      </w:r>
      <w:r>
        <w:rPr>
          <w:rStyle w:val="WrterbuchStandard"/>
        </w:rPr>
        <w:t>, somÐr, somÐre, mnd.?, Adv.?: nhd. beinahe, fast, größtenteils, jedenfalls?; E.: s. sæ (2)?, mÐr (2)?; R.: sæmÐr ... alse: nhd. sowohl ... als, sowohl ... wie auch; L.: Lü 362b (somêr[e])</w:t>
      </w:r>
    </w:p>
    <w:p>
      <w:pPr>
        <w:pStyle w:val="Normal"/>
        <w:rPr/>
      </w:pPr>
      <w:r>
        <w:rPr>
          <w:rStyle w:val="Wrterbuchkopfzeile"/>
        </w:rPr>
        <w:t>sæmerappel</w:t>
      </w:r>
      <w:r>
        <w:rPr>
          <w:rStyle w:val="WrterbuchStandard"/>
        </w:rPr>
        <w:t>, sÅmmerappel, mnd., M.: nhd. Sommerapfel, eine Apfelsorte die früh im Sommer reif wird; E.: s. sæmer, appel; L.: MndHwb 3, 334 (sÅm[m]erappel)</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merÏre</w:t>
      </w:r>
      <w:r>
        <w:rPr>
          <w:rStyle w:val="Wrterbuchkopfzeile"/>
        </w:rPr>
        <w:t>*</w:t>
      </w:r>
      <w:r>
        <w:rPr>
          <w:rStyle w:val="WrterbuchStandard"/>
        </w:rPr>
        <w:t>, sæmerer, mnd., M.: nhd. ein Saumtier Führender, Hersteller von Saumsatteln; ÜG.: lat. sagmarius; Hw.: s. s</w:t>
      </w:r>
      <w:r>
        <w:rPr>
          <w:rStyle w:val="WrterbuchStandard"/>
          <w:rFonts w:cs="Microsoft Sans Serif" w:ascii="Microsoft Sans Serif" w:hAnsi="Microsoft Sans Serif"/>
        </w:rPr>
        <w:t>ȫ</w:t>
      </w:r>
      <w:r>
        <w:rPr>
          <w:rStyle w:val="WrterbuchStandard"/>
          <w:rFonts w:cs="Times German"/>
        </w:rPr>
        <w:t>meren; E.: s. s</w:t>
      </w:r>
      <w:r>
        <w:rPr>
          <w:rStyle w:val="WrterbuchStandard"/>
          <w:rFonts w:cs="Microsoft Sans Serif" w:ascii="Microsoft Sans Serif" w:hAnsi="Microsoft Sans Serif"/>
        </w:rPr>
        <w:t>ȫ</w:t>
      </w:r>
      <w:r>
        <w:rPr>
          <w:rStyle w:val="WrterbuchStandard"/>
          <w:rFonts w:cs="Times German"/>
        </w:rPr>
        <w:t>meren; L.: MndHwb 3, 335 (sômerer), Lü 362b (somer[e]/somerer); Son.: langes ö</w:t>
      </w:r>
    </w:p>
    <w:p>
      <w:pPr>
        <w:pStyle w:val="Normal"/>
        <w:rPr/>
      </w:pPr>
      <w:r>
        <w:rPr>
          <w:rStyle w:val="Wrterbuchkopfzeile"/>
        </w:rPr>
        <w:t>sæmerbÐde</w:t>
      </w:r>
      <w:r>
        <w:rPr>
          <w:rStyle w:val="WrterbuchStandard"/>
        </w:rPr>
        <w:t>, sÅmmerbÐde, sõmerbÐde, mnd., F.: nhd. im Sommer fällige Steuer (F.), im Sommer zu leistender Hofdienst; E.: s. sæmer, bÐde (5); L.: MndHwb 3, 334 (sÅm[m]erappel/sÅm[m]erbÐde), Lü 362b (sômerbede)</w:t>
      </w:r>
    </w:p>
    <w:p>
      <w:pPr>
        <w:pStyle w:val="Normal"/>
        <w:rPr/>
      </w:pPr>
      <w:r>
        <w:rPr>
          <w:rStyle w:val="Wrterbuchkopfzeile"/>
        </w:rPr>
        <w:t>sæmerbÐrne</w:t>
      </w:r>
      <w:r>
        <w:rPr>
          <w:rStyle w:val="WrterbuchStandard"/>
        </w:rPr>
        <w:t>, sÅmmerberne, mnd., F.: nhd. Sommerbirne, eine frühreife Birnensorte; Q.: Ub. Drübeck 252; E.: s. sæmer, bÐrne; L.: MndHwb 3, 334 (sÅm[m]erappel/sÅm[m]erberne); Son.: jünger</w:t>
      </w:r>
    </w:p>
    <w:p>
      <w:pPr>
        <w:pStyle w:val="Normal"/>
        <w:rPr/>
      </w:pPr>
      <w:r>
        <w:rPr>
          <w:rStyle w:val="Wrterbuchkopfzeile"/>
        </w:rPr>
        <w:t>sæmerbrügge</w:t>
      </w:r>
      <w:r>
        <w:rPr>
          <w:rStyle w:val="WrterbuchStandard"/>
        </w:rPr>
        <w:t>, sÅmmerbrügge, mnd., F.: nhd. Brücke aus Balken, leichte Holzbrücke?; Q.: Oldenbg. Ub. 2 26; E.: s. sæmer?, brügge; L.: MndHwb 3, 334 (sÅm[m]erappel/sÅm[m]erbrügge); Son.: örtlich beschränkt</w:t>
      </w:r>
    </w:p>
    <w:p>
      <w:pPr>
        <w:pStyle w:val="Normal"/>
        <w:rPr/>
      </w:pPr>
      <w:r>
        <w:rPr>
          <w:rStyle w:val="Wrterbuchkopfzeile"/>
        </w:rPr>
        <w:t>sæmerdach</w:t>
      </w:r>
      <w:r>
        <w:rPr>
          <w:rStyle w:val="WrterbuchStandard"/>
        </w:rPr>
        <w:t>, sÅmmerdach, sõmerdach, mnd., M.: nhd. Sommertag, langer Tag; E.: s. sæmer, dach (1); R.: in sæmerdõgen: nhd. »in Sommertagen«, während des Sommers, im Sommer; L.: MndHwb 3, 334 (sÅm[m]erappel/sÅm[m]erdach), Lü 362b (sômerbede/sômerdach)</w:t>
      </w:r>
    </w:p>
    <w:p>
      <w:pPr>
        <w:pStyle w:val="Normal"/>
        <w:rPr/>
      </w:pPr>
      <w:r>
        <w:rPr>
          <w:rStyle w:val="Wrterbuchkopfzeile"/>
        </w:rPr>
        <w:t>sæmerdõges</w:t>
      </w:r>
      <w:r>
        <w:rPr>
          <w:rStyle w:val="WrterbuchStandard"/>
        </w:rPr>
        <w:t>, mnd., Adv.: nhd. im Sommer; Hw.: s. sæmeresdõges; E.: s. sæmer, dõges, dach (1); L.: MndHwb 3, 334 (sæmer[s]dõges), Lü 362b (sômerbede/sômerdages)</w:t>
      </w:r>
    </w:p>
    <w:p>
      <w:pPr>
        <w:pStyle w:val="Normal"/>
        <w:rPr/>
      </w:pPr>
      <w:r>
        <w:rPr>
          <w:rStyle w:val="Wrterbuchkopfzeile"/>
        </w:rPr>
        <w:t>sæmerdÐl</w:t>
      </w:r>
      <w:r>
        <w:rPr>
          <w:rStyle w:val="WrterbuchStandard"/>
        </w:rPr>
        <w:t>, sæmerdeil, sõmerdÐl, sommerdÐl, mnd., N.: nhd. für Lesung im Sommer bestimmter Teil eines Gebetsbuchs oder Erbauungsbuchs oder Perikopenbuchs; E.: s. sæmer, dÐl; L.: MndHwb 3, 334 (sæmerdê[i]l)</w:t>
      </w:r>
    </w:p>
    <w:p>
      <w:pPr>
        <w:pStyle w:val="Normal"/>
        <w:rPr>
          <w:rStyle w:val="WrterbuchStandard"/>
        </w:rPr>
      </w:pPr>
      <w:r>
        <w:rPr>
          <w:rStyle w:val="Wrterbuchkopfzeile"/>
        </w:rPr>
        <w:t>sæmerdæn***</w:t>
      </w:r>
      <w:r>
        <w:rPr>
          <w:rStyle w:val="WrterbuchStandard"/>
        </w:rPr>
        <w:t>, mnd., M., F.: nhd. »Sommerton«; Hw.: s. sæmerd</w:t>
      </w:r>
      <w:r>
        <w:rPr>
          <w:rStyle w:val="WrterbuchStandard"/>
          <w:rFonts w:cs="Microsoft Sans Serif" w:ascii="Microsoft Sans Serif" w:hAnsi="Microsoft Sans Serif"/>
        </w:rPr>
        <w:t>ȫ</w:t>
      </w:r>
      <w:r>
        <w:rPr>
          <w:rStyle w:val="WrterbuchStandard"/>
          <w:rFonts w:cs="Times German"/>
        </w:rPr>
        <w:t>neken; E.: s. sæmer?, dæn (1); Son.: langes ö</w:t>
      </w:r>
    </w:p>
    <w:p>
      <w:pPr>
        <w:pStyle w:val="Normal"/>
        <w:rPr/>
      </w:pPr>
      <w:r>
        <w:rPr>
          <w:rStyle w:val="Wrterbuchkopfzeile"/>
        </w:rPr>
        <w:t>sæmerd</w:t>
      </w:r>
      <w:r>
        <w:rPr>
          <w:rStyle w:val="Wrterbuchkopfzeile"/>
          <w:rFonts w:cs="Microsoft Sans Serif" w:ascii="Microsoft Sans Serif" w:hAnsi="Microsoft Sans Serif"/>
        </w:rPr>
        <w:t>ȫ</w:t>
      </w:r>
      <w:r>
        <w:rPr>
          <w:rStyle w:val="Wrterbuchkopfzeile"/>
          <w:rFonts w:cs="Times German"/>
        </w:rPr>
        <w:t>neke</w:t>
      </w:r>
      <w:r>
        <w:rPr>
          <w:rStyle w:val="Wrterbuchkopfzeile"/>
        </w:rPr>
        <w:t>n</w:t>
      </w:r>
      <w:r>
        <w:rPr>
          <w:rStyle w:val="WrterbuchStandard"/>
        </w:rPr>
        <w:t>, mnd., N.: nhd. »Sommertönchen«?, in der katholischen Osterpredigt eingefügtes zum Teil derbkomisches Predigtmärlein (ironisch); Q.: Nic. Gryse Spegel Kk 4b (1593), vgl. Nd. Kbl. 23 13; E.: s. sæmerdæn, ken, sæmer?, d</w:t>
      </w:r>
      <w:r>
        <w:rPr>
          <w:rStyle w:val="WrterbuchStandard"/>
          <w:rFonts w:cs="Microsoft Sans Serif" w:ascii="Microsoft Sans Serif" w:hAnsi="Microsoft Sans Serif"/>
        </w:rPr>
        <w:t>ȫ</w:t>
      </w:r>
      <w:r>
        <w:rPr>
          <w:rStyle w:val="WrterbuchStandard"/>
          <w:rFonts w:cs="Times German"/>
        </w:rPr>
        <w:t>neken?; L.: MndHwb 3, 335 (sômerd</w:t>
      </w:r>
      <w:r>
        <w:rPr>
          <w:rStyle w:val="WrterbuchStandard"/>
          <w:rFonts w:cs="Microsoft Sans Serif" w:ascii="Microsoft Sans Serif" w:hAnsi="Microsoft Sans Serif"/>
        </w:rPr>
        <w:t>ȫ</w:t>
      </w:r>
      <w:r>
        <w:rPr>
          <w:rStyle w:val="WrterbuchStandard"/>
          <w:rFonts w:cs="Times German"/>
        </w:rPr>
        <w:t>ne</w:t>
      </w:r>
      <w:r>
        <w:rPr>
          <w:rStyle w:val="WrterbuchStandard"/>
        </w:rPr>
        <w:t>ken); Son.: langes ö, örtlich beschränkt</w:t>
      </w:r>
    </w:p>
    <w:p>
      <w:pPr>
        <w:pStyle w:val="Normal"/>
        <w:rPr/>
      </w:pPr>
      <w:r>
        <w:rPr>
          <w:rStyle w:val="Wrterbuchkopfzeile"/>
        </w:rPr>
        <w:t>sæmeren</w:t>
      </w:r>
      <w:r>
        <w:rPr>
          <w:rStyle w:val="WrterbuchStandard"/>
        </w:rPr>
        <w:t>, sommeren, mnd., sw. V.: nhd. Sommer werden, Sommer sein (V.), den Sommer verbringen; ÜG.: lat. aestivare; I.: Lüs. lat. aestivare; E.: s. sæmer; L.: MndHwb 3, 335 (sæmeren), Lü 363 (someren)</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meren**</w:t>
      </w:r>
      <w:r>
        <w:rPr>
          <w:rStyle w:val="Wrterbuchkopfzeile"/>
        </w:rPr>
        <w:t>*</w:t>
      </w:r>
      <w:r>
        <w:rPr>
          <w:rStyle w:val="WrterbuchStandard"/>
        </w:rPr>
        <w:t>, mnd., sw. V.: nhd. ein Saumtier führen; Hw.: s. sæmerÏre; E.: s. s</w:t>
      </w:r>
      <w:r>
        <w:rPr>
          <w:rStyle w:val="WrterbuchStandard"/>
          <w:rFonts w:cs="Microsoft Sans Serif" w:ascii="Microsoft Sans Serif" w:hAnsi="Microsoft Sans Serif"/>
        </w:rPr>
        <w:t>ȫ</w:t>
      </w:r>
      <w:r>
        <w:rPr>
          <w:rStyle w:val="WrterbuchStandard"/>
          <w:rFonts w:cs="Times German"/>
        </w:rPr>
        <w:t>mÏre; Son.: langes ö</w:t>
      </w:r>
    </w:p>
    <w:p>
      <w:pPr>
        <w:pStyle w:val="Normal"/>
        <w:rPr/>
      </w:pPr>
      <w:r>
        <w:rPr>
          <w:rStyle w:val="Wrterbuchkopfzeile"/>
        </w:rPr>
        <w:t>sæmeres*</w:t>
      </w:r>
      <w:r>
        <w:rPr>
          <w:rStyle w:val="WrterbuchStandard"/>
        </w:rPr>
        <w:t>, sæmers, sommers, mnd., Adj.: nhd. »sommers«, sommerlich; Q.: Petraeus 256 (vor 1603); E.: s. sæmer; L.: MndHwb 3, 336 (sæmers); Son.: örtlich beschränkt</w:t>
      </w:r>
    </w:p>
    <w:p>
      <w:pPr>
        <w:pStyle w:val="Normal"/>
        <w:rPr/>
      </w:pPr>
      <w:r>
        <w:rPr>
          <w:rStyle w:val="Wrterbuchkopfzeile"/>
        </w:rPr>
        <w:t>sæmeresdõges*</w:t>
      </w:r>
      <w:r>
        <w:rPr>
          <w:rStyle w:val="WrterbuchStandard"/>
        </w:rPr>
        <w:t>, sæmerdõges, mnd., Adv.: nhd. im Sommer; Hw.: s. sæmerdõges; E.: s. sæmeres, sæmer, dõges; L.: MndHwb 3, 334 (sæmer[s]dõges)</w:t>
      </w:r>
    </w:p>
    <w:p>
      <w:pPr>
        <w:pStyle w:val="Normal"/>
        <w:rPr/>
      </w:pPr>
      <w:r>
        <w:rPr>
          <w:rStyle w:val="Wrterbuchkopfzeile"/>
        </w:rPr>
        <w:t>sæmeresnacht*</w:t>
      </w:r>
      <w:r>
        <w:rPr>
          <w:rStyle w:val="WrterbuchStandard"/>
        </w:rPr>
        <w:t>, sæmersnacht, sommersnacht, mnd., F.?: nhd. »Sommernacht«, Johannistag (24. Juni), Tag Johannes des Täufers; E.: s. sæmer, nacht (1); L.: MndHwb 3, 336 (sæmersnacht), Lü 363 (sommersnacht); Son.: örtlich beschränkt (Ostfriesland), als Zahlungstermin verwendet</w:t>
      </w:r>
    </w:p>
    <w:p>
      <w:pPr>
        <w:pStyle w:val="Normal"/>
        <w:rPr/>
      </w:pPr>
      <w:r>
        <w:rPr>
          <w:rStyle w:val="Wrterbuchkopfzeile"/>
        </w:rPr>
        <w:t>sæmergast</w:t>
      </w:r>
      <w:r>
        <w:rPr>
          <w:rStyle w:val="WrterbuchStandard"/>
        </w:rPr>
        <w:t>, sÅmmergast, mnd., M.: nhd. »Sommergast«, hansischer Kaufmann der den Petershof zu Nowgorod im Sommer besucht, nach Nowgorod fahrender Kaufmann; E.: s. sæmer, gast; L.: MndHwb 3, 335 (sÅm[m]ervallich/sÅm[m]ergast), Lü 362b (sômerbede/sômergast); Son.: örtlich beschränkt</w:t>
      </w:r>
    </w:p>
    <w:p>
      <w:pPr>
        <w:pStyle w:val="Normal"/>
        <w:rPr/>
      </w:pPr>
      <w:r>
        <w:rPr>
          <w:rStyle w:val="Wrterbuchkopfzeile"/>
        </w:rPr>
        <w:t>sæmergemak</w:t>
      </w:r>
      <w:r>
        <w:rPr>
          <w:rStyle w:val="WrterbuchStandard"/>
        </w:rPr>
        <w:t>, sÅmmergemak, mnd., M.: nhd. »Sommergemach«, Raum der für die Benutzung während des Sommers bestimmt ist; E.: s. sæmer, gemak (1); L.: MndHwb 3, 335 (sÅm[m]ervallich/sÅm[m]ergemak)</w:t>
      </w:r>
    </w:p>
    <w:p>
      <w:pPr>
        <w:pStyle w:val="Normal"/>
        <w:rPr/>
      </w:pPr>
      <w:r>
        <w:rPr>
          <w:rStyle w:val="Wrterbuchkopfzeile"/>
        </w:rPr>
        <w:t>sæmergerste</w:t>
      </w:r>
      <w:r>
        <w:rPr>
          <w:rStyle w:val="WrterbuchStandard"/>
        </w:rPr>
        <w:t>, sÅmmergerste, mnd., F.: nhd. im Frühjahr gesäte Gerste, Sommergerste; E.: s. sæmer, gerste; L.: MndHwb 3, 335 (sÅm[m]ervallich/sÅm[m]ergerste)</w:t>
      </w:r>
    </w:p>
    <w:p>
      <w:pPr>
        <w:pStyle w:val="Normal"/>
        <w:rPr/>
      </w:pPr>
      <w:r>
        <w:rPr>
          <w:rStyle w:val="Wrterbuchkopfzeile"/>
        </w:rPr>
        <w:t>sæmergesÐte</w:t>
      </w:r>
      <w:r>
        <w:rPr>
          <w:rStyle w:val="WrterbuchStandard"/>
        </w:rPr>
        <w:t>, sÅmmergesÐte, sæmergesette, mnd., N.: nhd. Söller, Aufenthaltsraum für den Sommer; E.: s. sæmer, gesÐte (1); L.: MndHwb 3, 335 (sÅm[m]ervallich/sÅm[m]ergesÐte), Lü 362b (sômerbede/sômergesette)</w:t>
      </w:r>
    </w:p>
    <w:p>
      <w:pPr>
        <w:pStyle w:val="Normal"/>
        <w:rPr/>
      </w:pPr>
      <w:r>
        <w:rPr>
          <w:rStyle w:val="Wrterbuchkopfzeile"/>
        </w:rPr>
        <w:t>sæmergÐten***</w:t>
      </w:r>
      <w:r>
        <w:rPr>
          <w:rStyle w:val="WrterbuchStandard"/>
        </w:rPr>
        <w:t>, mnd., sw. V.: nhd. im Sommer gießen; Hw.: s. sæmergæten; E.: s. sæmer, gÐten</w:t>
      </w:r>
    </w:p>
    <w:p>
      <w:pPr>
        <w:pStyle w:val="Normal"/>
        <w:rPr/>
      </w:pPr>
      <w:r>
        <w:rPr>
          <w:rStyle w:val="Wrterbuchkopfzeile"/>
        </w:rPr>
        <w:t>sæmergilde</w:t>
      </w:r>
      <w:r>
        <w:rPr>
          <w:rStyle w:val="WrterbuchStandard"/>
        </w:rPr>
        <w:t>, sÅmmergilde, mnd., F.: nhd. im Sommer stattfindende Festlichkeit einer Gilde; E.: s. sæmer, gilde; L.: MndHwb 3, 335 (sÅm[m]ervallich/sÅm[m]ergilde)</w:t>
      </w:r>
    </w:p>
    <w:p>
      <w:pPr>
        <w:pStyle w:val="Normal"/>
        <w:rPr/>
      </w:pPr>
      <w:r>
        <w:rPr>
          <w:rStyle w:val="Wrterbuchkopfzeile"/>
        </w:rPr>
        <w:t>sæmergæt</w:t>
      </w:r>
      <w:r>
        <w:rPr>
          <w:rStyle w:val="WrterbuchStandard"/>
        </w:rPr>
        <w:t>, sÅmmergæt, sæmergðt, sæmerghud, mnd., N.: nhd. »Sommergut«, bestimmte Art (F.) (1) schonischer Hering, Sommerhering; E.: s. sæmer, gæt (2)?; L.: MndHwb 3, 335 (sÅm[m]ervallich/sÅm[m]ergôt), Lü 362b (sômerbede/sômergût); Son.: örtlich beschränkt</w:t>
      </w:r>
    </w:p>
    <w:p>
      <w:pPr>
        <w:pStyle w:val="Normal"/>
        <w:rPr/>
      </w:pPr>
      <w:r>
        <w:rPr>
          <w:rStyle w:val="Wrterbuchkopfzeile"/>
        </w:rPr>
        <w:t>sæmergæten</w:t>
      </w:r>
      <w:r>
        <w:rPr>
          <w:rStyle w:val="WrterbuchStandard"/>
        </w:rPr>
        <w:t>, sÅmmergæten, sæmergõten, mnd., (Part. Prät.=)Adj.: nhd. im Sommer gegossen; E.: s. sæmergÐten; R.: sæmergæten solt: nhd. Salz aus im Sommer gegossener Sole; L.: MndHwb 3, 335 (sÅm[m]ervallich/sÅm[m]ergæten); Son.: örtlich beschränkt</w:t>
      </w:r>
    </w:p>
    <w:p>
      <w:pPr>
        <w:pStyle w:val="Normal"/>
        <w:rPr/>
      </w:pPr>
      <w:r>
        <w:rPr>
          <w:rStyle w:val="Wrterbuchkopfzeile"/>
        </w:rPr>
        <w:t>sæmergrÐftinge</w:t>
      </w:r>
      <w:r>
        <w:rPr>
          <w:rStyle w:val="WrterbuchStandard"/>
        </w:rPr>
        <w:t>, sÅmergrÐfting, sÅmmergrÐftinge, mnd., N.: nhd. im Sommer stattfindendes ordentliches Landgericht; E.: s. sæmer, grÐftinge; L.: MndHwb 3, 335 (sÅm[m]ervallich/sÅm[m]ergrêfting[e]); Son.: örtlich beschränkt (Hamburg)</w:t>
      </w:r>
    </w:p>
    <w:p>
      <w:pPr>
        <w:pStyle w:val="Normal"/>
        <w:rPr/>
      </w:pPr>
      <w:r>
        <w:rPr>
          <w:rStyle w:val="Wrterbuchkopfzeile"/>
        </w:rPr>
        <w:t>sæmerhÐrinc</w:t>
      </w:r>
      <w:r>
        <w:rPr>
          <w:rStyle w:val="WrterbuchStandard"/>
        </w:rPr>
        <w:t>, sæmerherink, sÅmmerhÐrinc, sõmerhÐrinc, mnd., M.: nhd. Sommerhering, im Sommer gefangener Hering, Hering von minderer Qualität; ÜG.: dän. sommersild; E.: s. sæmer, hÐrinc; L.: MndHwb 3, 335 (sÅm[m]erhêrinc), Lü 362b (sômerbede/sômerherink)</w:t>
      </w:r>
    </w:p>
    <w:p>
      <w:pPr>
        <w:pStyle w:val="Normal"/>
        <w:rPr/>
      </w:pPr>
      <w:r>
        <w:rPr>
          <w:rStyle w:val="Wrterbuchkopfzeile"/>
        </w:rPr>
        <w:t>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 ÜG.: lat. solarium, aestivum cenaculum; Q.: Halb. Bibel Judic. 16 27, Lüb. Bibel 1. Reg. 9 25 und 26, Köln. Bibel (um 1478) und Lüb. Bibel Judic. 3 20 und 24; E.: s. sæmer, hðs; L.: MndHwb 3, 335 (sÅm[m]erhêrinc/sÅm[m]erhûs), Lü 362b (sômerbede/sômerhûs)</w:t>
      </w:r>
    </w:p>
    <w:p>
      <w:pPr>
        <w:pStyle w:val="Normal"/>
        <w:rPr/>
      </w:pPr>
      <w:r>
        <w:rPr>
          <w:rStyle w:val="Wrterbuchkopfzeile"/>
        </w:rPr>
        <w:t>sæmerjõr</w:t>
      </w:r>
      <w:r>
        <w:rPr>
          <w:rStyle w:val="WrterbuchStandard"/>
        </w:rPr>
        <w:t>, sÅmmerjõr, mnd., N.: nhd. Ernte an Sommerkorn; Q.: Livl. Güter-Uk. 1 633 (1207-1500); E.: s. sæmer, jõr; L.: MndHwb 3, 335 (sÅm[m]erhêrinc/sÅm[m]erjâr); Son.: örtlich beschränkt</w:t>
      </w:r>
    </w:p>
    <w:p>
      <w:pPr>
        <w:pStyle w:val="Normal"/>
        <w:rPr/>
      </w:pPr>
      <w:r>
        <w:rPr>
          <w:rStyle w:val="Wrterbuchkopfzeile"/>
        </w:rPr>
        <w:t>sæmerjæpe</w:t>
      </w:r>
      <w:r>
        <w:rPr>
          <w:rStyle w:val="WrterbuchStandard"/>
        </w:rPr>
        <w:t>, sÅmmerjæpe, mnd., F.: nhd. »Sommerjoppe«, leichte Sommerjacke; E.: s. sæmer, jæpe; L.: MndHwb 3, 335 (sÅm[m]erhêrinc/sÅm[m]erjæpe)</w:t>
      </w:r>
    </w:p>
    <w:p>
      <w:pPr>
        <w:pStyle w:val="Normal"/>
        <w:rPr/>
      </w:pPr>
      <w:r>
        <w:rPr>
          <w:rStyle w:val="Wrterbuchkopfzeile"/>
        </w:rPr>
        <w:t>sæmerkõlant</w:t>
      </w:r>
      <w:r>
        <w:rPr>
          <w:rStyle w:val="WrterbuchStandard"/>
        </w:rPr>
        <w:t>, sÅmmerkõlant, mnd., M.: nhd. Sommerversammlung einer Kalandbrüderschaft; E.: s. sæmer, kõlant; L.: MndHwb 3, 335 (sÅm[m]erhêrinc/sÅm[m]erkõlant)</w:t>
      </w:r>
    </w:p>
    <w:p>
      <w:pPr>
        <w:pStyle w:val="Normal"/>
        <w:rPr/>
      </w:pPr>
      <w:r>
        <w:rPr>
          <w:rStyle w:val="Wrterbuchkopfzeile"/>
        </w:rPr>
        <w:t>sæmerklÐdinge</w:t>
      </w:r>
      <w:r>
        <w:rPr>
          <w:rStyle w:val="WrterbuchStandard"/>
        </w:rPr>
        <w:t>, sæmerkleidinge, sÅmmerklÐdinge, mnd., F.: nhd. Sommerkleidung; Hw.: s. sæmerklÐt; E.: s. sæmer, klÐdinge; L.: MndHwb 3, 335 (sÅm[m]erhêrinc/sÅm[m]erklê[i]dinge)</w:t>
      </w:r>
    </w:p>
    <w:p>
      <w:pPr>
        <w:pStyle w:val="Normal"/>
        <w:rPr/>
      </w:pPr>
      <w:r>
        <w:rPr>
          <w:rStyle w:val="Wrterbuchkopfzeile"/>
        </w:rPr>
        <w:t>sæmerklÐt</w:t>
      </w:r>
      <w:r>
        <w:rPr>
          <w:rStyle w:val="WrterbuchStandard"/>
        </w:rPr>
        <w:t>, sæmerkleit, sÅmmerklÐt, summerklÐt, mnd., N.: nhd. Sommerkleid, Sommerkleidung; Hw.: s. sæmerklÐdinge; Q.: Zs. schlesw.-holst. Gesch. 2 183; E.: s. sæmer, klÐt (1); L.: MndHwb 3, 335 (sÅm[m]erhêrinc/sÅm[m]erklê[i]t), Lü 362b (sômerbede/sômerkleit); Son.: summerklÐt örtlich beschränkt</w:t>
      </w:r>
    </w:p>
    <w:p>
      <w:pPr>
        <w:pStyle w:val="Normal"/>
        <w:rPr/>
      </w:pPr>
      <w:r>
        <w:rPr>
          <w:rStyle w:val="Wrterbuchkopfzeile"/>
        </w:rPr>
        <w:t>sæmerkægel</w:t>
      </w:r>
      <w:r>
        <w:rPr>
          <w:rStyle w:val="WrterbuchStandard"/>
        </w:rPr>
        <w:t>, sÅmmerkægel, summerekægel, sæmerkoegel, mnd., F.: nhd. Kapuzenmantel für den Sommer; E.: s. sæmer, kægel; L.: MndHwb 3, 335f. (sÅm[m]erhêrinc/sÅm[m]erkægel)</w:t>
      </w:r>
    </w:p>
    <w:p>
      <w:pPr>
        <w:pStyle w:val="Normal"/>
        <w:rPr/>
      </w:pPr>
      <w:r>
        <w:rPr>
          <w:rStyle w:val="Wrterbuchkopfzeile"/>
        </w:rPr>
        <w:t>sæmerkærn</w:t>
      </w:r>
      <w:r>
        <w:rPr>
          <w:rStyle w:val="WrterbuchStandard"/>
        </w:rPr>
        <w:t>, sÅmmerkærn, sõmerkærn, mnd., N.: nhd. Sommerkorn, Sommergetreide; Hw.: s. sæmerkærnte; E.: s. sæmer, kærn; L.: MndHwb 3, 335f. (sÅm[m]erhêrinc/sÅm[m]erkærn)</w:t>
      </w:r>
    </w:p>
    <w:p>
      <w:pPr>
        <w:pStyle w:val="Normal"/>
        <w:rPr/>
      </w:pPr>
      <w:r>
        <w:rPr>
          <w:rStyle w:val="Wrterbuchkopfzeile"/>
        </w:rPr>
        <w:t>sæmerkærnestÐgede</w:t>
      </w:r>
      <w:r>
        <w:rPr>
          <w:rStyle w:val="WrterbuchStandard"/>
        </w:rPr>
        <w:t>, sÅmmerkærnestÐgede, mnd., M.: nhd. »Sommerkornzehnt«, Zehnt vom Sommergetreide; E.: s. sæmerkærn, tÐgede; L.: MndHwb 3, 335f. (sÅm[m]erhêrinc/sÅm[m]erkærnestÐgede)</w:t>
      </w:r>
    </w:p>
    <w:p>
      <w:pPr>
        <w:pStyle w:val="Normal"/>
        <w:rPr/>
      </w:pPr>
      <w:r>
        <w:rPr>
          <w:rStyle w:val="Wrterbuchkopfzeile"/>
        </w:rPr>
        <w:t>sæmerkærnte</w:t>
      </w:r>
      <w:r>
        <w:rPr>
          <w:rStyle w:val="WrterbuchStandard"/>
        </w:rPr>
        <w:t>, sÅmmerkærnte, mnd., N.: nhd. Sommerkorn; Hw.: s. sæmerkærn; E.: s. sæmer, kærnte; L.: MndHwb 3, 335f. (sÅm[m]erhêrinc/sÅm[m]erkærnte); Son.: örtlich beschränkt</w:t>
      </w:r>
    </w:p>
    <w:p>
      <w:pPr>
        <w:pStyle w:val="Normal"/>
        <w:rPr/>
      </w:pPr>
      <w:r>
        <w:rPr>
          <w:rStyle w:val="Wrterbuchkopfzeile"/>
        </w:rPr>
        <w:t>sæmerlach</w:t>
      </w:r>
      <w:r>
        <w:rPr>
          <w:rStyle w:val="WrterbuchStandard"/>
        </w:rPr>
        <w:t>, sÅmmerlach, sõmerlach, mnd., N.: nhd. Sommerschmaus, Festlichkeit einer Brüderschaft im Sommer; E.: s. sæmer, lach (1); L.: MndHwb 3, 335f. (sÅm[m]erhêrinc/sÅm[m]erlach)</w:t>
      </w:r>
    </w:p>
    <w:p>
      <w:pPr>
        <w:pStyle w:val="Normal"/>
        <w:rPr/>
      </w:pPr>
      <w:r>
        <w:rPr>
          <w:rStyle w:val="Wrterbuchkopfzeile"/>
        </w:rPr>
        <w:t>sæmerlanc</w:t>
      </w:r>
      <w:r>
        <w:rPr>
          <w:rStyle w:val="WrterbuchStandard"/>
        </w:rPr>
        <w:t>, sÅmmerlanc, mnd., Adv.: nhd. »Sommer lang«, den Sommer über; E.: s. as. sum</w:t>
        <w:noBreakHyphen/>
        <w:t>ar</w:t>
        <w:noBreakHyphen/>
        <w:t>lang* 1, Adj., »sommerlang«, lang wie im Sommer; s. sæmer, lanc (2); L.: MndHwb 3, 335f. (sÅm[m]erhêrinc/sÅm[m]erlanc)</w:t>
      </w:r>
    </w:p>
    <w:p>
      <w:pPr>
        <w:pStyle w:val="Normal"/>
        <w:rPr/>
      </w:pPr>
      <w:r>
        <w:rPr>
          <w:rStyle w:val="Wrterbuchkopfzeile"/>
        </w:rPr>
        <w:t>sæmerlant</w:t>
      </w:r>
      <w:r>
        <w:rPr>
          <w:rStyle w:val="WrterbuchStandard"/>
        </w:rPr>
        <w:t>, sÅmmerlant, mnd., N.: nhd. »Sommerland«, Acker der mit Sommerkorn bestellt wird; E.: s. sæmer, lant; L.: MndHwb 3, 335f. (sÅm[m]erhêrinc/sÅm[m]erlant)</w:t>
      </w:r>
    </w:p>
    <w:p>
      <w:pPr>
        <w:pStyle w:val="Normal"/>
        <w:rPr/>
      </w:pPr>
      <w:r>
        <w:rPr>
          <w:rStyle w:val="Wrterbuchkopfzeile"/>
        </w:rPr>
        <w:t>sæmerlas</w:t>
      </w:r>
      <w:r>
        <w:rPr>
          <w:rStyle w:val="WrterbuchStandard"/>
        </w:rPr>
        <w:t>, sÅmmerlas, sõmerlas, mnd., M.: nhd. »Sommerlachs«, im Sommer gefangener Lachs; E.: s. sæmer, las (1); L.: MndHwb 3, 335f. (sÅm[m]erhêrinc/sÅm[m]erlas)</w:t>
      </w:r>
    </w:p>
    <w:p>
      <w:pPr>
        <w:pStyle w:val="Normal"/>
        <w:rPr/>
      </w:pPr>
      <w:r>
        <w:rPr>
          <w:rStyle w:val="Wrterbuchkopfzeile"/>
        </w:rPr>
        <w:t>sæmerlÆk</w:t>
      </w:r>
      <w:r>
        <w:rPr>
          <w:rStyle w:val="WrterbuchStandard"/>
        </w:rPr>
        <w:t>, mnd., Adj.: nhd. sommerlich, warm wie im Sommer; E.: s. sæmer, lÆk (3); L.: MndHwb 3, 336 (sæmerlÆk), Lü 363 (somerlik)</w:t>
      </w:r>
    </w:p>
    <w:p>
      <w:pPr>
        <w:pStyle w:val="Normal"/>
        <w:rPr/>
      </w:pPr>
      <w:r>
        <w:rPr>
          <w:rStyle w:val="Wrterbuchkopfzeile"/>
        </w:rPr>
        <w:t>sæmerlæde</w:t>
      </w:r>
      <w:r>
        <w:rPr>
          <w:rStyle w:val="WrterbuchStandard"/>
        </w:rPr>
        <w:t>, sÅmmerlæde, sæmerlõde, sumerlæde, mnd., M., F.: nhd. Sommerschößling, Schößling, junger Zweig, Spross der in einem Sommer wächst; Q.: Cheltenh. Gl. 3 720 (13. Jh.); E.: as. sum</w:t>
        <w:noBreakHyphen/>
        <w:t>ar</w:t>
        <w:noBreakHyphen/>
        <w:t>lod</w:t>
        <w:noBreakHyphen/>
        <w:t>a* 2, sw. F. (n), Sommerschössling; s. sæmer, læde (1); L.: MndHwb 3, 336 (sÅm[m]erlæde), Lü 362b (sômerbede/sômerlode); Son.: sumerlæde örtlich beschränkt</w:t>
      </w:r>
    </w:p>
    <w:p>
      <w:pPr>
        <w:pStyle w:val="Normal"/>
        <w:rPr/>
      </w:pPr>
      <w:r>
        <w:rPr>
          <w:rStyle w:val="Wrterbuchkopfzeile"/>
        </w:rPr>
        <w:t>sæmerlæn</w:t>
      </w:r>
      <w:r>
        <w:rPr>
          <w:rStyle w:val="WrterbuchStandard"/>
        </w:rPr>
        <w:t>, sÅmmerlæn, szamerlæn, sÅmerloenn, mnd., M.: nhd. »Sommerlohn«, Lohn für das Sommerhalbjahr; E.: s. sæmer, læn; L.: MndHwb 3, 336 (sÅm[m]erlæde/sÅm[m]erlôn), Lü 362b (sômerbede/sômerlôn)</w:t>
      </w:r>
    </w:p>
    <w:p>
      <w:pPr>
        <w:pStyle w:val="Normal"/>
        <w:rPr/>
      </w:pPr>
      <w:r>
        <w:rPr>
          <w:rStyle w:val="Wrterbuchkopfzeile"/>
        </w:rPr>
        <w:t>sæmerlæve*</w:t>
      </w:r>
      <w:r>
        <w:rPr>
          <w:rStyle w:val="WrterbuchStandard"/>
        </w:rPr>
        <w:t>, sæmerl</w:t>
      </w:r>
      <w:r>
        <w:rPr>
          <w:rStyle w:val="WrterbuchStandard"/>
          <w:rFonts w:cs="Microsoft Sans Serif" w:ascii="Microsoft Sans Serif" w:hAnsi="Microsoft Sans Serif"/>
        </w:rPr>
        <w:t>ȫ</w:t>
      </w:r>
      <w:r>
        <w:rPr>
          <w:rStyle w:val="WrterbuchStandard"/>
          <w:rFonts w:cs="Times German"/>
        </w:rPr>
        <w:t>ve, sÅmmerl</w:t>
      </w:r>
      <w:r>
        <w:rPr>
          <w:rStyle w:val="WrterbuchStandard"/>
          <w:rFonts w:cs="Microsoft Sans Serif" w:ascii="Microsoft Sans Serif" w:hAnsi="Microsoft Sans Serif"/>
        </w:rPr>
        <w:t>ȫ</w:t>
      </w:r>
      <w:r>
        <w:rPr>
          <w:rStyle w:val="WrterbuchStandard"/>
          <w:rFonts w:cs="Times German"/>
        </w:rPr>
        <w:t>ve, mnd., F.: nhd. Sommerlaube; ÜG.: lat. aestivum cenaculum; Q.: Halberst. Bibel Judic. 3 20 und 24 (1522); E.: s. sæmer, læve (1); L.: MndHwb 3, 336 (sÅm[m]erlæde/sÅm[m]erl</w:t>
      </w:r>
      <w:r>
        <w:rPr>
          <w:rStyle w:val="WrterbuchStandard"/>
          <w:rFonts w:cs="Microsoft Sans Serif" w:ascii="Microsoft Sans Serif" w:hAnsi="Microsoft Sans Serif"/>
        </w:rPr>
        <w:t>ȫ</w:t>
      </w:r>
      <w:r>
        <w:rPr>
          <w:rStyle w:val="WrterbuchStandard"/>
          <w:rFonts w:cs="Times German"/>
        </w:rPr>
        <w:t xml:space="preserve">ve), Lü 362b (sômerbede/sômerlove); Son.: langes ö, örtlich </w:t>
      </w:r>
      <w:r>
        <w:rPr>
          <w:rStyle w:val="WrterbuchStandard"/>
        </w:rPr>
        <w:t>beschränkt</w:t>
      </w:r>
    </w:p>
    <w:p>
      <w:pPr>
        <w:pStyle w:val="Normal"/>
        <w:rPr/>
      </w:pPr>
      <w:r>
        <w:rPr>
          <w:rStyle w:val="Wrterbuchkopfzeile"/>
        </w:rPr>
        <w:t>sæmermõken*</w:t>
      </w:r>
      <w:r>
        <w:rPr>
          <w:rStyle w:val="WrterbuchStandard"/>
          <w:b/>
        </w:rPr>
        <w:t xml:space="preserve"> (2)</w:t>
      </w:r>
      <w:r>
        <w:rPr>
          <w:rStyle w:val="WrterbuchStandard"/>
        </w:rPr>
        <w:t>, sæmermõkent, sÅmmermõkent, sõmermõkent, mnd., N.: nhd. Festlichkeit zum Sommeranfang; E.: s. sæmermõken (1), sæmer, mõken (2); L.: MndHwb 3, 336 (sÅm[m]erlæde/sÅm[m]ermõkent), Lü 362b (sômerbede/sômermakent)</w:t>
      </w:r>
    </w:p>
    <w:p>
      <w:pPr>
        <w:pStyle w:val="Normal"/>
        <w:rPr/>
      </w:pPr>
      <w:r>
        <w:rPr>
          <w:rStyle w:val="Wrterbuchkopfzeile"/>
        </w:rPr>
        <w:t>sæmermõken***</w:t>
      </w:r>
      <w:r>
        <w:rPr>
          <w:rStyle w:val="WrterbuchStandard"/>
          <w:b/>
        </w:rPr>
        <w:t xml:space="preserve"> (1)</w:t>
      </w:r>
      <w:r>
        <w:rPr>
          <w:rStyle w:val="WrterbuchStandard"/>
        </w:rPr>
        <w:t>, mnd., sw. V.: nhd. Sommerbeginn feiern?; Hw.: s. sæmermõken (2); E.: s. sæmer, mõken (1)</w:t>
      </w:r>
    </w:p>
    <w:p>
      <w:pPr>
        <w:pStyle w:val="Normal"/>
        <w:rPr/>
      </w:pPr>
      <w:r>
        <w:rPr>
          <w:rStyle w:val="Wrterbuchkopfzeile"/>
        </w:rPr>
        <w:t>sæmermÐde</w:t>
      </w:r>
      <w:r>
        <w:rPr>
          <w:rStyle w:val="WrterbuchStandard"/>
        </w:rPr>
        <w:t>, sÅmmermÐde, sõmermÐde, mnd., F.?: nhd. Lohn für im Sommer geleistete Arbeit; E.: s. sæmer, mÐde (3); L.: MndHwb 3, 336 (sÅm[m]erlæde/sÅm[m]ermêde)</w:t>
      </w:r>
    </w:p>
    <w:p>
      <w:pPr>
        <w:pStyle w:val="Normal"/>
        <w:rPr/>
      </w:pPr>
      <w:r>
        <w:rPr>
          <w:rStyle w:val="Wrterbuchkopfzeile"/>
        </w:rPr>
        <w:t>sæmernette</w:t>
      </w:r>
      <w:r>
        <w:rPr>
          <w:rStyle w:val="WrterbuchStandard"/>
        </w:rPr>
        <w:t>, sÅmmernette, mnd., N.: nhd. Sommergarn, Zugnetz zur Fischerei während der eisfreien Zeit; E.: s. sæmer, nette (2); L.: MndHwb 3, 336 (sÅm[m]erlæde/sÅm[m]ernette), Lü 362b (sômerbede/sômernette)</w:t>
      </w:r>
    </w:p>
    <w:p>
      <w:pPr>
        <w:pStyle w:val="Normal"/>
        <w:rPr/>
      </w:pPr>
      <w:r>
        <w:rPr>
          <w:rStyle w:val="Wrterbuchkopfzeile"/>
        </w:rPr>
        <w:t>sæmerouwest*</w:t>
      </w:r>
      <w:r>
        <w:rPr>
          <w:rStyle w:val="WrterbuchStandard"/>
        </w:rPr>
        <w:t>, sæmeroust, sæmerowst, sÅmmeroust, mnd., M.: nhd. August, Erntezeit; Q.: Strals. Chr. 53; E.: s. sæmer, ouwest; L.: MndHwb 3, 336 (sÅm[m]erlæde/sÅm[m]eroust)</w:t>
      </w:r>
    </w:p>
    <w:p>
      <w:pPr>
        <w:pStyle w:val="Normal"/>
        <w:rPr>
          <w:rStyle w:val="WrterbuchStandard"/>
        </w:rPr>
      </w:pPr>
      <w:r>
        <w:rPr>
          <w:rStyle w:val="Wrterbuchkopfzeile"/>
        </w:rPr>
        <w:t>sæmer</w:t>
      </w:r>
      <w:r>
        <w:rPr>
          <w:rStyle w:val="Wrterbuchkopfzeile"/>
          <w:rFonts w:cs="Microsoft Sans Serif" w:ascii="Microsoft Sans Serif" w:hAnsi="Microsoft Sans Serif"/>
        </w:rPr>
        <w:t>ȫ</w:t>
      </w:r>
      <w:r>
        <w:rPr>
          <w:rStyle w:val="Wrterbuchkopfzeile"/>
          <w:rFonts w:cs="Times German"/>
        </w:rPr>
        <w:t>verro</w:t>
      </w:r>
      <w:r>
        <w:rPr>
          <w:rStyle w:val="Wrterbuchkopfzeile"/>
        </w:rPr>
        <w:t>k</w:t>
      </w:r>
      <w:r>
        <w:rPr>
          <w:rStyle w:val="WrterbuchStandard"/>
        </w:rPr>
        <w:t>, sÅmmer</w:t>
      </w:r>
      <w:r>
        <w:rPr>
          <w:rStyle w:val="WrterbuchStandard"/>
          <w:rFonts w:cs="Microsoft Sans Serif" w:ascii="Microsoft Sans Serif" w:hAnsi="Microsoft Sans Serif"/>
        </w:rPr>
        <w:t>ȫ</w:t>
      </w:r>
      <w:r>
        <w:rPr>
          <w:rStyle w:val="WrterbuchStandard"/>
          <w:rFonts w:cs="Times German"/>
        </w:rPr>
        <w:t xml:space="preserve">verrok, mnd., M.: nhd. »Sommerüberrock«, Überrock für den Sommer; E.: s. sæmer, </w:t>
      </w:r>
      <w:r>
        <w:rPr>
          <w:rStyle w:val="WrterbuchStandard"/>
          <w:rFonts w:cs="Microsoft Sans Serif" w:ascii="Microsoft Sans Serif" w:hAnsi="Microsoft Sans Serif"/>
        </w:rPr>
        <w:t>ȫ</w:t>
      </w:r>
      <w:r>
        <w:rPr>
          <w:rStyle w:val="WrterbuchStandard"/>
          <w:rFonts w:cs="Times German"/>
        </w:rPr>
        <w:t>verrok; L.: MndHwb 3, 336 (sÅm[m]erlæde/sÅm[m]er</w:t>
      </w:r>
      <w:r>
        <w:rPr>
          <w:rStyle w:val="WrterbuchStandard"/>
          <w:rFonts w:cs="Microsoft Sans Serif" w:ascii="Microsoft Sans Serif" w:hAnsi="Microsoft Sans Serif"/>
        </w:rPr>
        <w:t>ȫ</w:t>
      </w:r>
      <w:r>
        <w:rPr>
          <w:rStyle w:val="WrterbuchStandard"/>
          <w:rFonts w:cs="Times German"/>
        </w:rPr>
        <w:t>verrok); Son.: langes ö</w:t>
      </w:r>
    </w:p>
    <w:p>
      <w:pPr>
        <w:pStyle w:val="Normal"/>
        <w:rPr/>
      </w:pPr>
      <w:r>
        <w:rPr>
          <w:rStyle w:val="Wrterbuchkopfzeile"/>
        </w:rPr>
        <w:t>sæmerrÐke</w:t>
      </w:r>
      <w:r>
        <w:rPr>
          <w:rStyle w:val="WrterbuchStandard"/>
        </w:rPr>
        <w:t>, sÅmmerrÐke, mnd., F.: nhd. Sommerhecke?; Q.: Grimm Weist. 3 96; E.: s. sæmer, rÐke (2)?; L.: MndHwb 3, 336 (sÅm[m]erlæde/sÅm[m]errÐke); Son.: örtlich beschränkt</w:t>
      </w:r>
    </w:p>
    <w:p>
      <w:pPr>
        <w:pStyle w:val="Normal"/>
        <w:rPr/>
      </w:pPr>
      <w:r>
        <w:rPr>
          <w:rStyle w:val="Wrterbuchkopfzeile"/>
        </w:rPr>
        <w:t>sæmerrÐventÏre*</w:t>
      </w:r>
      <w:r>
        <w:rPr>
          <w:rStyle w:val="WrterbuchStandard"/>
        </w:rPr>
        <w:t>, sæmerrÐventer, sÅmmerrÐventer, mnd., N.: nhd. im Sommer benutztes Refektorium; E.: s. sæmer, rÐventÏre; L.: MndHwb 3, 336 (sÅm[m]erlæde/sÅm[m]errÐventer)</w:t>
      </w:r>
    </w:p>
    <w:p>
      <w:pPr>
        <w:pStyle w:val="Normal"/>
        <w:rPr/>
      </w:pPr>
      <w:r>
        <w:rPr>
          <w:rStyle w:val="Wrterbuchkopfzeile"/>
        </w:rPr>
        <w:t>sæmerrogge</w:t>
      </w:r>
      <w:r>
        <w:rPr>
          <w:rStyle w:val="WrterbuchStandard"/>
        </w:rPr>
        <w:t>, sÅmmerrogge, sæmerroege, mnd., M.: nhd. Sommerroggen, im Frühjahr gesäter Roggen; E.: s. sæmer, rogge (1); L.: MndHwb 3, 336 (sÅm[m]erlæde/sÅm[m]errogge)</w:t>
      </w:r>
    </w:p>
    <w:p>
      <w:pPr>
        <w:pStyle w:val="Normal"/>
        <w:rPr/>
      </w:pPr>
      <w:r>
        <w:rPr>
          <w:rStyle w:val="Wrterbuchkopfzeile"/>
        </w:rPr>
        <w:t>sæmerrok</w:t>
      </w:r>
      <w:r>
        <w:rPr>
          <w:rStyle w:val="WrterbuchStandard"/>
        </w:rPr>
        <w:t>, sÅmmerrok, mnd., M.: nhd. Sommerrock; E.: s. sæmer, rok; L.: MndHwb 3, 336 (sÅm[m]erlæde/sÅm[m]errok)</w:t>
      </w:r>
    </w:p>
    <w:p>
      <w:pPr>
        <w:pStyle w:val="Normal"/>
        <w:rPr/>
      </w:pPr>
      <w:r>
        <w:rPr>
          <w:rStyle w:val="Wrterbuchkopfzeile"/>
        </w:rPr>
        <w:t>sæmersõt</w:t>
      </w:r>
      <w:r>
        <w:rPr>
          <w:rStyle w:val="WrterbuchStandard"/>
        </w:rPr>
        <w:t>, sÅmmersõt, sõmersõt, sÅmersaeth, mnd., F.: nhd. »Sommersaat«, Sommerkorn, Saatgut für die Frühjahrsbestellung, Aussaat des Kornes im Frühjahr, im Frühjahr gesätes oder bereits auf dem Halm stehendes Getreide; E.: s. sæmer, sõt; L.: MndHwb 3, 336 (sÅm[m]ersât), Lü 362b (sômerbede/sômersât)</w:t>
      </w:r>
    </w:p>
    <w:p>
      <w:pPr>
        <w:pStyle w:val="Normal"/>
        <w:rPr/>
      </w:pPr>
      <w:r>
        <w:rPr>
          <w:rStyle w:val="Wrterbuchkopfzeile"/>
        </w:rPr>
        <w:t>sæmerschat</w:t>
      </w:r>
      <w:r>
        <w:rPr>
          <w:rStyle w:val="WrterbuchStandard"/>
        </w:rPr>
        <w:t>, sÅmmerschat, mnd., M.: nhd. im Sommer fällige Steuer (F.), von den hansischen Kaufleuten an den Rat von Malmö zu zahlende Abgabe; Q.: Hanserec. III 1 499 (1477-1530); E.: s. sæmer, schat (2); L.: MndHwb 3, 336 (sÅm[m]ersât/sÅm[m]erschat), Lü 362b (sômerbede/sômerschat); Son.: örtlich beschränkt</w:t>
      </w:r>
    </w:p>
    <w:p>
      <w:pPr>
        <w:pStyle w:val="Normal"/>
        <w:rPr/>
      </w:pPr>
      <w:r>
        <w:rPr>
          <w:rStyle w:val="Wrterbuchkopfzeile"/>
        </w:rPr>
        <w:t>sæmerschip</w:t>
      </w:r>
      <w:r>
        <w:rPr>
          <w:rStyle w:val="WrterbuchStandard"/>
        </w:rPr>
        <w:t>, sÅmmerschip, mnd., N.: nhd. »Sommerschiff«, aus Lübeck nach Bergen (ON) abgefertigtes Schiff zur Einholung der zubereiteten Ergebnisse des Frühjahrsfangs; Q.: Bruns Bergenf. 198 (um 1450); E.: s. sæmer, schip (2); L.: MndHwb 3, 336 (sÅm[m]ersât/sÅm[m]erschip); Son.: örtlich beschränkt</w:t>
      </w:r>
    </w:p>
    <w:p>
      <w:pPr>
        <w:pStyle w:val="Normal"/>
        <w:rPr>
          <w:rStyle w:val="WrterbuchStandard"/>
        </w:rPr>
      </w:pPr>
      <w:r>
        <w:rPr>
          <w:rStyle w:val="Wrterbuchkopfzeile"/>
        </w:rPr>
        <w:t>sæmerschðr*</w:t>
      </w:r>
      <w:r>
        <w:rPr>
          <w:rStyle w:val="WrterbuchStandard"/>
        </w:rPr>
        <w:t>, sÆmersch</w:t>
      </w:r>
      <w:r>
        <w:rPr>
          <w:rStyle w:val="WrterbuchStandard"/>
          <w:rFonts w:cs="Times New Roman"/>
        </w:rPr>
        <w:t>ǖ</w:t>
      </w:r>
      <w:r>
        <w:rPr>
          <w:rStyle w:val="WrterbuchStandard"/>
          <w:rFonts w:cs="Times German"/>
        </w:rPr>
        <w:t>r, sæmerschuer, sÅmmersch</w:t>
      </w:r>
      <w:r>
        <w:rPr>
          <w:rStyle w:val="WrterbuchStandard"/>
          <w:rFonts w:cs="Times New Roman"/>
        </w:rPr>
        <w:t>ǖ</w:t>
      </w:r>
      <w:r>
        <w:rPr>
          <w:rStyle w:val="WrterbuchStandard"/>
          <w:rFonts w:cs="Times German"/>
        </w:rPr>
        <w:t>r, mnd., F.: nhd. »Sommerscheuer«, Sommertenne; ÜG.: lat. area aestiva; E.: s. sæmer, schðr (2); L.: MndHwb 3, 336 (sÅm[m]ersât/sÅm[m]ersch</w:t>
      </w:r>
      <w:r>
        <w:rPr>
          <w:rStyle w:val="WrterbuchStandard"/>
          <w:rFonts w:cs="Times New Roman"/>
        </w:rPr>
        <w:t>ǖ</w:t>
      </w:r>
      <w:r>
        <w:rPr>
          <w:rStyle w:val="WrterbuchStandard"/>
          <w:rFonts w:cs="Times German"/>
        </w:rPr>
        <w:t>r); Son.: langes ü</w:t>
      </w:r>
    </w:p>
    <w:p>
      <w:pPr>
        <w:pStyle w:val="Normal"/>
        <w:rPr/>
      </w:pPr>
      <w:r>
        <w:rPr>
          <w:rStyle w:val="Wrterbuchkopfzeile"/>
        </w:rPr>
        <w:t>sæmerslõphðs</w:t>
      </w:r>
      <w:r>
        <w:rPr>
          <w:rStyle w:val="WrterbuchStandard"/>
        </w:rPr>
        <w:t>, sÅmmerslõphðs, mnd., N.: nhd. »Sommerschlafhaus«, Sommerhaus; ÜG.: lat. aestivum cenaculum; Q.: Kölner Bibel Judic. 3 24 (um 1478); E.: s. sæmer, slõphðs; L.: MndHwb 3, 336 (sÅm[m]ersât/sÅm[m]erslâphûs); Son.: örtlich beschränkt</w:t>
      </w:r>
    </w:p>
    <w:p>
      <w:pPr>
        <w:pStyle w:val="Normal"/>
        <w:rPr/>
      </w:pPr>
      <w:r>
        <w:rPr>
          <w:rStyle w:val="Wrterbuchkopfzeile"/>
        </w:rPr>
        <w:t>sæmerstæven</w:t>
      </w:r>
      <w:r>
        <w:rPr>
          <w:rStyle w:val="WrterbuchStandard"/>
        </w:rPr>
        <w:t>, sÅmmerstæven, mnd., M.: nhd. »Sommerstube«, Baderaum der im Sommer benutzt wird; Q.: Bruns Bergenfahrer 175 (um 1450); E.: s. sæmer, stæven (1); L.: MndHwb 3, 336 (sÅm[m]erstæven)</w:t>
      </w:r>
    </w:p>
    <w:p>
      <w:pPr>
        <w:pStyle w:val="Normal"/>
        <w:rPr/>
      </w:pPr>
      <w:r>
        <w:rPr>
          <w:rStyle w:val="Wrterbuchkopfzeile"/>
        </w:rPr>
        <w:t>sæmerstræ</w:t>
      </w:r>
      <w:r>
        <w:rPr>
          <w:rStyle w:val="WrterbuchStandard"/>
        </w:rPr>
        <w:t>, sÅmmerstræ, mnd., N.: nhd. »Sommerstroh«, Stroh von Sommergetreide; E.: s. sæmer, stræ; L.: MndHwb 3, 336 (sÅm[m]erstæven/sÅm[m]erstrô)</w:t>
      </w:r>
    </w:p>
    <w:p>
      <w:pPr>
        <w:pStyle w:val="Normal"/>
        <w:rPr/>
      </w:pPr>
      <w:r>
        <w:rPr>
          <w:rStyle w:val="Wrterbuchkopfzeile"/>
        </w:rPr>
        <w:t>sæmerstücke</w:t>
      </w:r>
      <w:r>
        <w:rPr>
          <w:rStyle w:val="WrterbuchStandard"/>
        </w:rPr>
        <w:t>, sÅmmerstücke, mnd., N.: nhd. für die Lesung im Sommer bestimmter Teil eines Gebetsbuchs oder Erbauungsbuchs oder Perikopenbuchs; E.: s. sæmer, stücke; L.: MndHwb 3, 336 (sÅm[m]erstæven/sÅm[m]erstücke)</w:t>
      </w:r>
    </w:p>
    <w:p>
      <w:pPr>
        <w:pStyle w:val="Normal"/>
        <w:rPr/>
      </w:pPr>
      <w:r>
        <w:rPr>
          <w:rStyle w:val="Wrterbuchkopfzeile"/>
        </w:rPr>
        <w:t>sæmertabbert</w:t>
      </w:r>
      <w:r>
        <w:rPr>
          <w:rStyle w:val="WrterbuchStandard"/>
        </w:rPr>
        <w:t>, sÅmmertabbert, mnd., M.: nhd. Sommermantel; Q.: Werd. Urb. B 363; E.: s. sæmer, tabbert; L.: MndHwb 3, 336 (sÅm[m]erstæven/sÅm[m]ertabbert); Son.: örtlich beschränkt</w:t>
      </w:r>
    </w:p>
    <w:p>
      <w:pPr>
        <w:pStyle w:val="Normal"/>
        <w:rPr/>
      </w:pPr>
      <w:r>
        <w:rPr>
          <w:rStyle w:val="Wrterbuchkopfzeile"/>
        </w:rPr>
        <w:t>sæmertÐgede</w:t>
      </w:r>
      <w:r>
        <w:rPr>
          <w:rStyle w:val="WrterbuchStandard"/>
        </w:rPr>
        <w:t>, sÅmmertÐgede, mnd., M.: nhd. »Sommerzehnt«, Zehnt vom Sommergetreide; E.: s. sæmer, tÐgede; L.: MndHwb 3, 336 (sÅm[m]erstæven/sÅm[m]ertÐgede)</w:t>
      </w:r>
    </w:p>
    <w:p>
      <w:pPr>
        <w:pStyle w:val="Normal"/>
        <w:rPr/>
      </w:pPr>
      <w:r>
        <w:rPr>
          <w:rStyle w:val="Wrterbuchkopfzeile"/>
        </w:rPr>
        <w:t>sæmertelge</w:t>
      </w:r>
      <w:r>
        <w:rPr>
          <w:rStyle w:val="WrterbuchStandard"/>
        </w:rPr>
        <w:t>, sÅmmertelge, mnd., M.: nhd. Schössling, junger Zweig, Spross der in einem Sommer wächst; ÜG.: lat. frutex; E.: s. sæmer, telge; L.: MndHwb 3, 336 (sÅm[m]erstæven/sÅm[m]ertelge), Lü 362b (sômerbede/sômertelge)</w:t>
      </w:r>
    </w:p>
    <w:p>
      <w:pPr>
        <w:pStyle w:val="Normal"/>
        <w:rPr/>
      </w:pPr>
      <w:r>
        <w:rPr>
          <w:rStyle w:val="Wrterbuchkopfzeile"/>
        </w:rPr>
        <w:t>sæmertÆt</w:t>
      </w:r>
      <w:r>
        <w:rPr>
          <w:rStyle w:val="WrterbuchStandard"/>
        </w:rPr>
        <w:t>, sÅmmertÆt, mnd., F.: nhd. Sommerzeit, Sommer, Zeit der warmen Jahreshälfte, Sommerhalbjahr; E.: s. sæmer, tÆt; R.: it gÐt gÐgen sæmertÆdes: nhd. »es geht gegen Sommerzeit«, es wird Sommer; L.: MndHwb 3, 336 (sÅm[m]erstæven/sÅm[m]ertît), Lü 362b (sômerbede/sômertît)</w:t>
      </w:r>
    </w:p>
    <w:p>
      <w:pPr>
        <w:pStyle w:val="Normal"/>
        <w:rPr/>
      </w:pPr>
      <w:r>
        <w:rPr>
          <w:rStyle w:val="Wrterbuchkopfzeile"/>
        </w:rPr>
        <w:t>sæmertÆtdõges</w:t>
      </w:r>
      <w:r>
        <w:rPr>
          <w:rStyle w:val="WrterbuchStandard"/>
        </w:rPr>
        <w:t>, sÅmmertÆtdõges, mnd., Adv.: nhd. im Sommer; E.: s. sæmertÆt, dõges; L.: MndHwb 3, 336f. (sÅm[m]erstæven/sÅm[m]ertîtdõges)</w:t>
      </w:r>
    </w:p>
    <w:p>
      <w:pPr>
        <w:pStyle w:val="Normal"/>
        <w:rPr/>
      </w:pPr>
      <w:r>
        <w:rPr>
          <w:rStyle w:val="Wrterbuchkopfzeile"/>
        </w:rPr>
        <w:t>sæmervallich</w:t>
      </w:r>
      <w:r>
        <w:rPr>
          <w:rStyle w:val="WrterbuchStandard"/>
        </w:rPr>
        <w:t>, sÅmmervallich, mnd., F.: nhd. Sommerbrache; E.: s. sæmer, vallich (2); L.: MndHwb 3, 335 (sÅm[m]ervallich), Lü 362b (sômerbede/sômervallich)</w:t>
      </w:r>
    </w:p>
    <w:p>
      <w:pPr>
        <w:pStyle w:val="Normal"/>
        <w:rPr/>
      </w:pPr>
      <w:r>
        <w:rPr>
          <w:rStyle w:val="Wrterbuchkopfzeile"/>
        </w:rPr>
        <w:t>sæmervõre</w:t>
      </w:r>
      <w:r>
        <w:rPr>
          <w:rStyle w:val="WrterbuchStandard"/>
          <w:b/>
        </w:rPr>
        <w:t xml:space="preserve"> (2)</w:t>
      </w:r>
      <w:r>
        <w:rPr>
          <w:rStyle w:val="WrterbuchStandard"/>
        </w:rPr>
        <w:t>, sÅmervõr, sÅmmervõre, mnd., M.: nhd. Sommerfahrt des hansischen Kaufmanns nach Nowgorod; E.: s. sæmer, võre (1); L.: MndHwb 3, 335 (sÅm[m]ervallich/sÅm[m]ervõr[e]); Son.: örtlich beschränkt</w:t>
      </w:r>
    </w:p>
    <w:p>
      <w:pPr>
        <w:pStyle w:val="Normal"/>
        <w:rPr/>
      </w:pPr>
      <w:r>
        <w:rPr>
          <w:rStyle w:val="Wrterbuchkopfzeile"/>
        </w:rPr>
        <w:t>sæmervõre</w:t>
      </w:r>
      <w:r>
        <w:rPr>
          <w:rStyle w:val="WrterbuchStandard"/>
          <w:b/>
        </w:rPr>
        <w:t xml:space="preserve"> (1)</w:t>
      </w:r>
      <w:r>
        <w:rPr>
          <w:rStyle w:val="WrterbuchStandard"/>
        </w:rPr>
        <w:t>, sÅmervõr, sÅmmervõre, mnd., M.: nhd. hansischer Kaufmann der den Petershof zu Nowgorod im Sommer besucht; E.: s. sæmer, võre (5); L.: MndHwb 3, 335 (sÅm[m]ervallich/sÅm[m]ervõr[e]), Lü 362b (sômerbede/sômervare); Son.: örtlich beschränkt</w:t>
      </w:r>
    </w:p>
    <w:p>
      <w:pPr>
        <w:pStyle w:val="Normal"/>
        <w:rPr/>
      </w:pPr>
      <w:r>
        <w:rPr>
          <w:rStyle w:val="Wrterbuchkopfzeile"/>
        </w:rPr>
        <w:t>sæmervõrt</w:t>
      </w:r>
      <w:r>
        <w:rPr>
          <w:rStyle w:val="WrterbuchStandard"/>
        </w:rPr>
        <w:t>, mnd., F.: nhd. »Sommerfahrt«, Reise im Sommer, Sommerfahrt des hansischen Kaufmanns nach Nowgorod; E.: s. sæmer, võrt (1); R.: sæmervõrt kæmen: nhd. im Sommer Nowgorod zu Handelszwecken besuchen; L.: MndHwb 3, 335 (sÅm[m]ervallich/sôm[m]ervõrt), Lü 362b (sômerbede/sômervart); Son.: örtlich beschränkt</w:t>
      </w:r>
    </w:p>
    <w:p>
      <w:pPr>
        <w:pStyle w:val="Normal"/>
        <w:rPr/>
      </w:pPr>
      <w:r>
        <w:rPr>
          <w:rStyle w:val="Wrterbuchkopfzeile"/>
        </w:rPr>
        <w:t>sæmervelt</w:t>
      </w:r>
      <w:r>
        <w:rPr>
          <w:rStyle w:val="WrterbuchStandard"/>
        </w:rPr>
        <w:t>, sÅmmervelt, mnd., N.: nhd. »Sommerfeld«, Feld das im Frühjahr mit Sommergetreide bestellt wird; E.: s. sæmer, velt; L.: MndHwb 3, 335 (sÅm[m]ervallich/sôm[m]ervelt)</w:t>
      </w:r>
    </w:p>
    <w:p>
      <w:pPr>
        <w:pStyle w:val="Normal"/>
        <w:rPr/>
      </w:pPr>
      <w:r>
        <w:rPr>
          <w:rStyle w:val="Wrterbuchkopfzeile"/>
        </w:rPr>
        <w:t>sæmerverken</w:t>
      </w:r>
      <w:r>
        <w:rPr>
          <w:rStyle w:val="WrterbuchStandard"/>
        </w:rPr>
        <w:t>, sÅmmerverken, mnd., N.: nhd. diesjähriges Ferkel, im Sommer geworfenes Ferkel; E.: s. sæmer, verken; L.: MndHwb 3, 335 (sÅm[m]ervallich/sÅm[m]erverken), Lü 362b (sômerbede/sômerverken)</w:t>
      </w:r>
    </w:p>
    <w:p>
      <w:pPr>
        <w:pStyle w:val="Normal"/>
        <w:rPr/>
      </w:pPr>
      <w:r>
        <w:rPr>
          <w:rStyle w:val="Wrterbuchkopfzeile"/>
        </w:rPr>
        <w:t>sæmervægel</w:t>
      </w:r>
      <w:r>
        <w:rPr>
          <w:rStyle w:val="WrterbuchStandard"/>
        </w:rPr>
        <w:t>, sÅmmervægel, mnd., M.: nhd. Schmetterling; Q.: SL; E.: s. sæmer, vægel; L.: MndHwb 3, 335 (sÅm[m]ervallich/sÅm[m]ervægel), Lü 362b (sômerbede/sômervogel)</w:t>
      </w:r>
    </w:p>
    <w:p>
      <w:pPr>
        <w:pStyle w:val="Normal"/>
        <w:rPr>
          <w:rStyle w:val="WrterbuchStandard"/>
        </w:rPr>
      </w:pPr>
      <w:r>
        <w:rPr>
          <w:rStyle w:val="Wrterbuchkopfzeile"/>
        </w:rPr>
        <w:t>sæmerv</w:t>
      </w:r>
      <w:r>
        <w:rPr>
          <w:rStyle w:val="Wrterbuchkopfzeile"/>
          <w:rFonts w:cs="Microsoft Sans Serif" w:ascii="Microsoft Sans Serif" w:hAnsi="Microsoft Sans Serif"/>
        </w:rPr>
        <w:t>ȫ</w:t>
      </w:r>
      <w:r>
        <w:rPr>
          <w:rStyle w:val="Wrterbuchkopfzeile"/>
          <w:rFonts w:cs="Times German"/>
        </w:rPr>
        <w:t>rlin</w:t>
      </w:r>
      <w:r>
        <w:rPr>
          <w:rStyle w:val="Wrterbuchkopfzeile"/>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 Q.: Amtsb. Walsrode 29 vgl. 21; E.: s. sæmer, v</w:t>
      </w:r>
      <w:r>
        <w:rPr>
          <w:rStyle w:val="WrterbuchStandard"/>
          <w:rFonts w:cs="Microsoft Sans Serif" w:ascii="Microsoft Sans Serif" w:hAnsi="Microsoft Sans Serif"/>
        </w:rPr>
        <w:t>ȫ</w:t>
      </w:r>
      <w:r>
        <w:rPr>
          <w:rStyle w:val="WrterbuchStandard"/>
          <w:rFonts w:cs="Times German"/>
        </w:rPr>
        <w:t>rlinc; L.: MndHwb 3, 335 (sÅm[m]ervallich/sÅm[m]erv</w:t>
      </w:r>
      <w:r>
        <w:rPr>
          <w:rStyle w:val="WrterbuchStandard"/>
          <w:rFonts w:cs="Microsoft Sans Serif" w:ascii="Microsoft Sans Serif" w:hAnsi="Microsoft Sans Serif"/>
        </w:rPr>
        <w:t>ȫ</w:t>
      </w:r>
      <w:r>
        <w:rPr>
          <w:rStyle w:val="WrterbuchStandard"/>
          <w:rFonts w:cs="Times German"/>
        </w:rPr>
        <w:t>rlinc); Son.: langes ö, örtlich beschränkt</w:t>
      </w:r>
    </w:p>
    <w:p>
      <w:pPr>
        <w:pStyle w:val="Normal"/>
        <w:rPr/>
      </w:pPr>
      <w:r>
        <w:rPr>
          <w:rStyle w:val="Wrterbuchkopfzeile"/>
        </w:rPr>
        <w:t>sæmerwõre</w:t>
      </w:r>
      <w:r>
        <w:rPr>
          <w:rStyle w:val="WrterbuchStandard"/>
        </w:rPr>
        <w:t>, sÅmmerwõre, sommerwÅre, mnd., F.: nhd. »Sommerware«, Ware die im Sommer Absatz findet; E.: s. sæmer, wõre (2); L.: MndHwb 3, 336f. (sÅm[m]erstæven/sÅm[m]erwõre)</w:t>
      </w:r>
    </w:p>
    <w:p>
      <w:pPr>
        <w:pStyle w:val="Normal"/>
        <w:rPr/>
      </w:pPr>
      <w:r>
        <w:rPr>
          <w:rStyle w:val="Wrterbuchkopfzeile"/>
        </w:rPr>
        <w:t>sæmerwulle</w:t>
      </w:r>
      <w:r>
        <w:rPr>
          <w:rStyle w:val="WrterbuchStandard"/>
        </w:rPr>
        <w:t>, sÅmmerwulle, mnd., F.: nhd. »Sommerwolle«, im Sommer gewachsene zu Anfang Herbst geschorene Wolle von langwolligen Schafen die zweimal geschoren werden; E.: s. sæmer, wulle; L.: MndHwb 3, 336f. (sÅm[m]erstæven/sÅm[m]erwulle)</w:t>
      </w:r>
    </w:p>
    <w:p>
      <w:pPr>
        <w:pStyle w:val="Normal"/>
        <w:rPr/>
      </w:pPr>
      <w:r>
        <w:rPr>
          <w:rStyle w:val="Wrterbuchkopfzeile"/>
        </w:rPr>
        <w:t>sæmes</w:t>
      </w:r>
      <w:r>
        <w:rPr>
          <w:rStyle w:val="WrterbuchStandard"/>
        </w:rPr>
        <w:t>, sumes, mnd., Adv.: nhd. zum Teil, teils, bisweilen; E.: ahd. sumes, Adv., bisweilen, teils; s. ahd. sum, Pron.-Adj., manch, ein gewisser, ein, irgendein, ein anderer, jener; R.: sæmes: nhd. einige, gewisse; s. germ. *suma</w:t>
        <w:noBreakHyphen/>
        <w:t>, *sumaz, Adj., irgendein; idg. *semo</w:t>
        <w:noBreakHyphen/>
        <w:t>, Pron., ein, irgendein, Pokorny 903; s. idg. *sem</w:t>
        <w:noBreakHyphen/>
        <w:t xml:space="preserve"> (2), Num. Kard., Adv., Präp., eins, ein, zusammen, samt, Pokorny 902; L.: MndHwb 3, 337 (sæmes), Lü 363a (somes)</w:t>
      </w:r>
    </w:p>
    <w:p>
      <w:pPr>
        <w:pStyle w:val="Normal"/>
        <w:rPr/>
      </w:pPr>
      <w:r>
        <w:rPr>
          <w:rStyle w:val="Wrterbuchkopfzeile"/>
        </w:rPr>
        <w:t>sometlÆk*</w:t>
      </w:r>
      <w:r>
        <w:rPr>
          <w:rStyle w:val="WrterbuchStandard"/>
        </w:rPr>
        <w:t>, somtlÆk, mnd., Pron.: nhd. irgendein, manch, irgendetwas, etwas; Hw.: s. sæmelÆk; E.: s. som (1), etlÆk; R.: sæmetlÆk (Pl.): nhd. einige, manche, verschiedene; R.: tæ sæmetlÆker tÆt: nhd. zu einer Zeit, einmal; R.: sæmetlÆker wÐgen: nhd. mancherorts; L.: MndHwb 3, 334 (sæmel[Æ]k, somtlÆk); Son.: örtlich beschränkt</w:t>
      </w:r>
    </w:p>
    <w:p>
      <w:pPr>
        <w:pStyle w:val="Normal"/>
        <w:rPr/>
      </w:pPr>
      <w:r>
        <w:rPr>
          <w:rStyle w:val="Wrterbuchkopfzeile"/>
        </w:rPr>
        <w:t>*somÆ</w:t>
      </w:r>
      <w:r>
        <w:rPr>
          <w:rStyle w:val="WrterbuchStandard"/>
        </w:rPr>
        <w:t>, *smÆ, idg., F.: nhd. Zusammensein, Ver</w:t>
        <w:softHyphen/>
        <w:t>einigung, Kampf; ne. union, fight (N.); RB.: Po</w:t>
        <w:softHyphen/>
        <w:t>korny 904; Hw.: s. *sem- (2); E.: s. *sem- (2)</w:t>
      </w:r>
    </w:p>
    <w:p>
      <w:pPr>
        <w:pStyle w:val="Normal"/>
        <w:rPr/>
      </w:pPr>
      <w:r>
        <w:rPr>
          <w:rStyle w:val="Wrterbuchkopfzeile"/>
        </w:rPr>
        <w:t>sæm</w:t>
        <w:noBreakHyphen/>
        <w:t>i*</w:t>
      </w:r>
      <w:r>
        <w:rPr>
          <w:rStyle w:val="WrterbuchStandard"/>
          <w:b/>
        </w:rPr>
        <w:t xml:space="preserve"> 1</w:t>
      </w:r>
      <w:r>
        <w:rPr>
          <w:rStyle w:val="WrterbuchStandard"/>
        </w:rPr>
        <w:t>, as., Adj.: nhd. passend, schicklich; ne. suitable (Adj.); Hw.: s. sama; vgl. ahd. *suomi?; Q.: H (830); E.: germ. *sæmi</w:t>
        <w:noBreakHyphen/>
        <w:t>, *sæmiz, Adj., verträglich, passend; s. idg. *sem</w:t>
        <w:noBreakHyphen/>
        <w:t xml:space="preserve"> (2), Num. Kard., Adv., Präp., eins, ein, zusammen, samt, Pokorny 902; B.: H Nom. Sg. N. somi 4508 M; Kont.: H ni thunkid mi thit sômi thing that thu mîne fôti thuahes 4508; Son.: vgl. Wortschatz der germanischen Spracheinheit, unter Mitw. v. Falk, H., gänzlich umgearb. v. Torp, A., 4. A., 1909, S. 434, Berr, S., An Etymological Glossary to the Old Saxon Heliand, 1971, S. 365, Sievers, E., Zum Heliand, Z. f. d. A. 19 (1876), S. 66 (zu H 4508), somi (in Handschrift M) für metlik (in Handschrift C) in Vers 4508</w:t>
      </w:r>
    </w:p>
    <w:p>
      <w:pPr>
        <w:pStyle w:val="Normal"/>
        <w:rPr/>
      </w:pPr>
      <w:r>
        <w:rPr>
          <w:rStyle w:val="Wrterbuchkopfzeile"/>
        </w:rPr>
        <w:t>*sæmi-</w:t>
      </w:r>
      <w:r>
        <w:rPr>
          <w:rStyle w:val="WrterbuchStandard"/>
        </w:rPr>
        <w:t>, *sæmiz, *sæmja-, *sæmjaz, germ., Adj.: nhd. verträglich, geziemend, passend; ne. seemly; RB.: an., ae., afries., as., mhd.; Hw.: s. *sæmja</w:t>
        <w:noBreakHyphen/>
        <w:t>; E.: s. idg. *sem</w:t>
        <w:noBreakHyphen/>
        <w:t xml:space="preserve"> (2), Num. Kard., Adv., Präp., eins, ein, zusammen, samt, Pokorny 902; W.: an. sãm-r, Adj., geeignet, geziemend, passen, ehrend, angenehm; W.: ae. *sæm (1), Adj., angenehm, friedlich, freundlich; W.: afries. sæm 1?, Adj., im Wert gleichgestellt, gleich; W.: as. sæm</w:t>
        <w:noBreakHyphen/>
        <w:t>i* 1, Adj., passend, schicklich; W.: mhd. suome, Adj., angenehm, lieblich; L.: Falk/Torp 434, Heidermanns 529</w:t>
      </w:r>
    </w:p>
    <w:p>
      <w:pPr>
        <w:pStyle w:val="Normal"/>
        <w:rPr/>
      </w:pPr>
      <w:r>
        <w:rPr>
          <w:rStyle w:val="Wrterbuchkopfzeile"/>
        </w:rPr>
        <w:t>sæm-i</w:t>
      </w:r>
      <w:r>
        <w:rPr>
          <w:rStyle w:val="WrterbuchStandard"/>
        </w:rPr>
        <w:t>, an., sw. M. (n): nhd. Ehre; Hw.: s. sæm-a; E.: s. sæm-a; L.: Vr 530a</w:t>
      </w:r>
    </w:p>
    <w:p>
      <w:pPr>
        <w:pStyle w:val="Normal"/>
        <w:rPr/>
      </w:pPr>
      <w:r>
        <w:rPr>
          <w:rStyle w:val="Wrterbuchkopfzeile"/>
        </w:rPr>
        <w:t>sæm</w:t>
        <w:noBreakHyphen/>
        <w:t>ia</w:t>
      </w:r>
      <w:r>
        <w:rPr>
          <w:rStyle w:val="WrterbuchStandard"/>
          <w:b/>
        </w:rPr>
        <w:t xml:space="preserve"> 1 und häufiger?</w:t>
      </w:r>
      <w:r>
        <w:rPr>
          <w:rStyle w:val="WrterbuchStandard"/>
        </w:rPr>
        <w:t>, afries., sw. V. (2): nhd. gleichstellen; ne. equalize; E.: s. sæm; L.: Hh 101a</w:t>
      </w:r>
    </w:p>
    <w:p>
      <w:pPr>
        <w:pStyle w:val="Normal"/>
        <w:rPr/>
      </w:pPr>
      <w:r>
        <w:rPr>
          <w:rStyle w:val="Wrterbuchkopfzeile"/>
        </w:rPr>
        <w:t>*sôm</w:t>
        <w:noBreakHyphen/>
        <w:t>ian?</w:t>
      </w:r>
      <w:r>
        <w:rPr>
          <w:rStyle w:val="WrterbuchStandard"/>
        </w:rPr>
        <w:t>, as., sw. V. (1): Vw.: s. and</w:t>
        <w:noBreakHyphen/>
        <w:t>*; Hw.: vgl. ahd. *soumen (sw. V. 1); E.: s. sôm (2)</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mic</w:t>
      </w:r>
      <w:r>
        <w:rPr>
          <w:rStyle w:val="Wrterbuchkopfzeile"/>
        </w:rPr>
        <w:t>h</w:t>
      </w:r>
      <w:r>
        <w:rPr>
          <w:rStyle w:val="WrterbuchStandard"/>
        </w:rPr>
        <w:t>, somich, sömmich, sommich, sümmich, summich, Pron.-Adj.: nhd. irgendein, ein gewisser; E.: s. som (1); R.: tæ s</w:t>
      </w:r>
      <w:r>
        <w:rPr>
          <w:rStyle w:val="WrterbuchStandard"/>
          <w:rFonts w:cs="Microsoft Sans Serif" w:ascii="Microsoft Sans Serif" w:hAnsi="Microsoft Sans Serif"/>
        </w:rPr>
        <w:t>ȫ</w:t>
      </w:r>
      <w:r>
        <w:rPr>
          <w:rStyle w:val="WrterbuchStandard"/>
          <w:rFonts w:cs="Times German"/>
        </w:rPr>
        <w:t>miger tÆt: nhd. »zu irgendeiner Zeit«, manchmal, bisweilen; R.: s</w:t>
      </w:r>
      <w:r>
        <w:rPr>
          <w:rStyle w:val="WrterbuchStandard"/>
          <w:rFonts w:cs="Microsoft Sans Serif" w:ascii="Microsoft Sans Serif" w:hAnsi="Microsoft Sans Serif"/>
        </w:rPr>
        <w:t>ȫ</w:t>
      </w:r>
      <w:r>
        <w:rPr>
          <w:rStyle w:val="WrterbuchStandard"/>
          <w:rFonts w:cs="Times German"/>
        </w:rPr>
        <w:t>mige: nhd. einige; R.: s</w:t>
      </w:r>
      <w:r>
        <w:rPr>
          <w:rStyle w:val="WrterbuchStandard"/>
          <w:rFonts w:cs="Microsoft Sans Serif" w:ascii="Microsoft Sans Serif" w:hAnsi="Microsoft Sans Serif"/>
        </w:rPr>
        <w:t>ȫ</w:t>
      </w:r>
      <w:r>
        <w:rPr>
          <w:rStyle w:val="WrterbuchStandard"/>
          <w:rFonts w:cs="Times German"/>
        </w:rPr>
        <w:t>mige ... s</w:t>
      </w:r>
      <w:r>
        <w:rPr>
          <w:rStyle w:val="WrterbuchStandard"/>
          <w:rFonts w:cs="Microsoft Sans Serif" w:ascii="Microsoft Sans Serif" w:hAnsi="Microsoft Sans Serif"/>
        </w:rPr>
        <w:t>ȫ</w:t>
      </w:r>
      <w:r>
        <w:rPr>
          <w:rStyle w:val="WrterbuchStandard"/>
          <w:rFonts w:cs="Times German"/>
        </w:rPr>
        <w:t>mige: nhd. die einen ... die anderen; R.</w:t>
      </w:r>
      <w:r>
        <w:rPr>
          <w:rStyle w:val="WrterbuchStandard"/>
        </w:rPr>
        <w:t>: de s</w:t>
      </w:r>
      <w:r>
        <w:rPr>
          <w:rStyle w:val="WrterbuchStandard"/>
          <w:rFonts w:cs="Microsoft Sans Serif" w:ascii="Microsoft Sans Serif" w:hAnsi="Microsoft Sans Serif"/>
        </w:rPr>
        <w:t>ȫ</w:t>
      </w:r>
      <w:r>
        <w:rPr>
          <w:rStyle w:val="WrterbuchStandard"/>
          <w:rFonts w:cs="Times German"/>
        </w:rPr>
        <w:t>mige ... de s</w:t>
      </w:r>
      <w:r>
        <w:rPr>
          <w:rStyle w:val="WrterbuchStandard"/>
          <w:rFonts w:cs="Microsoft Sans Serif" w:ascii="Microsoft Sans Serif" w:hAnsi="Microsoft Sans Serif"/>
        </w:rPr>
        <w:t>ȫ</w:t>
      </w:r>
      <w:r>
        <w:rPr>
          <w:rStyle w:val="WrterbuchStandard"/>
          <w:rFonts w:cs="Times German"/>
        </w:rPr>
        <w:t>mige (Redwendung örtlich beschränkt): nhd. einige, etliche, verschiedene; L.: MndHwb 3, 337 (s</w:t>
      </w:r>
      <w:r>
        <w:rPr>
          <w:rStyle w:val="WrterbuchStandard"/>
          <w:rFonts w:cs="Microsoft Sans Serif" w:ascii="Microsoft Sans Serif" w:hAnsi="Microsoft Sans Serif"/>
        </w:rPr>
        <w:t>ȫ</w:t>
      </w:r>
      <w:r>
        <w:rPr>
          <w:rStyle w:val="WrterbuchStandard"/>
          <w:rFonts w:cs="Times German"/>
        </w:rPr>
        <w:t>mich), Lü 363a (somich); Son.: langes ö</w:t>
      </w:r>
    </w:p>
    <w:p>
      <w:pPr>
        <w:pStyle w:val="Normal"/>
        <w:rPr/>
      </w:pPr>
      <w:r>
        <w:rPr>
          <w:rStyle w:val="Wrterbuchkopfzeile"/>
        </w:rPr>
        <w:t>*sæmiþæ</w:t>
      </w:r>
      <w:r>
        <w:rPr>
          <w:rStyle w:val="WrterbuchStandard"/>
        </w:rPr>
        <w:t>, *sæmeþæ, germ.?, st. F. (æ): nhd. Ehre, Ansehen; ne. honour (N.); RB.: an.; E.: s. *sæmi</w:t>
        <w:noBreakHyphen/>
        <w:t>; W.: an. sãm-d, st. F. (æ), Ehre, Würde, Ansehen, Rang, Gabe, Ersatz; L.: Heidermanns 529</w:t>
      </w:r>
    </w:p>
    <w:p>
      <w:pPr>
        <w:pStyle w:val="Normal"/>
        <w:rPr/>
      </w:pPr>
      <w:r>
        <w:rPr>
          <w:rStyle w:val="Wrterbuchkopfzeile"/>
        </w:rPr>
        <w:t>*sæmja-</w:t>
      </w:r>
      <w:r>
        <w:rPr>
          <w:rStyle w:val="WrterbuchStandard"/>
        </w:rPr>
        <w:t>, *sæmjaz, germ., Adj.: Vw.: s. *sæmi</w:t>
        <w:noBreakHyphen/>
      </w:r>
    </w:p>
    <w:p>
      <w:pPr>
        <w:pStyle w:val="Normal"/>
        <w:rPr/>
      </w:pPr>
      <w:r>
        <w:rPr>
          <w:rStyle w:val="Wrterbuchkopfzeile"/>
        </w:rPr>
        <w:t>*sæmjan</w:t>
      </w:r>
      <w:r>
        <w:rPr>
          <w:rStyle w:val="WrterbuchStandard"/>
        </w:rPr>
        <w:t>, germ., sw. V.: nhd. vereinigen, passen; ne. unite, fit (V.); RB.: an., ae.; Hw.: s. *sæmi</w:t>
        <w:noBreakHyphen/>
        <w:t>; E.: s. idg. *sem</w:t>
        <w:noBreakHyphen/>
        <w:t xml:space="preserve"> (2), Num. Kard., Adv., Präp., eins, ein, zusammen, samt, Pokorny 902; W.: an. sãm-a, sw. V. (1), sich finden in, beobachten, ehren, sich ziemen; W.: ae. sÊm-an, sÐm-an, sw. V. (1), schlichten, versöhnen, zufriedenstellen; L.: Falk/Torp 434, Heidermanns 529</w:t>
      </w:r>
    </w:p>
    <w:p>
      <w:pPr>
        <w:pStyle w:val="Normal"/>
        <w:rPr/>
      </w:pPr>
      <w:r>
        <w:rPr>
          <w:rStyle w:val="Wrterbuchkopfzeile"/>
        </w:rPr>
        <w:t>somlÆk</w:t>
      </w:r>
      <w:r>
        <w:rPr>
          <w:rStyle w:val="WrterbuchStandard"/>
        </w:rPr>
        <w:t>, mnd., Pron.: Vw.: s. sæmelÆk; L.: MndHwb 3, 337 (somlÆk)</w:t>
      </w:r>
    </w:p>
    <w:p>
      <w:pPr>
        <w:pStyle w:val="Normal"/>
        <w:rPr/>
      </w:pPr>
      <w:r>
        <w:rPr>
          <w:rStyle w:val="Wrterbuchkopfzeile"/>
        </w:rPr>
        <w:t>s-om-m-e</w:t>
      </w:r>
      <w:r>
        <w:rPr>
          <w:rStyle w:val="WrterbuchStandard"/>
        </w:rPr>
        <w:t>, afries., st. F. (æ): Vw.: s. s</w:t>
        <w:noBreakHyphen/>
        <w:t>um-m</w:t>
        <w:noBreakHyphen/>
        <w:t>e</w:t>
      </w:r>
    </w:p>
    <w:p>
      <w:pPr>
        <w:pStyle w:val="Normal"/>
        <w:rPr/>
      </w:pPr>
      <w:r>
        <w:rPr>
          <w:rStyle w:val="Wrterbuchkopfzeile"/>
        </w:rPr>
        <w:t>sommern</w:t>
      </w:r>
      <w:r>
        <w:rPr>
          <w:rStyle w:val="WrterbuchStandard"/>
        </w:rPr>
        <w:t>, mnd., N.: Vw.: s. summeren (1); L.: Lü 363a (sommern)</w:t>
      </w:r>
    </w:p>
    <w:p>
      <w:pPr>
        <w:pStyle w:val="Normal"/>
        <w:rPr/>
      </w:pPr>
      <w:r>
        <w:rPr>
          <w:rStyle w:val="Wrterbuchkopfzeile"/>
        </w:rPr>
        <w:t>sæmnõgel</w:t>
      </w:r>
      <w:r>
        <w:rPr>
          <w:rStyle w:val="WrterbuchStandard"/>
        </w:rPr>
        <w:t>, mnd., M.: nhd. »Saumnagel«, Hufnagel; Q.: Livl. Ub. II 1 555; E.: s. sæm (1), nõgel (1); L.: MndHwb 3, 337 (sômnõgel); Son.: örtlich beschränkt, nur im Plural gebräuchlich (sæmnÐgele)</w:t>
      </w:r>
    </w:p>
    <w:p>
      <w:pPr>
        <w:pStyle w:val="Normal"/>
        <w:rPr/>
      </w:pPr>
      <w:r>
        <w:rPr>
          <w:rStyle w:val="Wrterbuchkopfzeile"/>
        </w:rPr>
        <w:t>som-n</w:t>
        <w:noBreakHyphen/>
        <w:t>ath</w:t>
      </w:r>
      <w:r>
        <w:rPr>
          <w:rStyle w:val="WrterbuchStandard"/>
        </w:rPr>
        <w:t>, afries., M.: Vw.: s. sam-n</w:t>
        <w:noBreakHyphen/>
        <w:t>ath</w:t>
      </w:r>
    </w:p>
    <w:p>
      <w:pPr>
        <w:pStyle w:val="Normal"/>
        <w:rPr/>
      </w:pPr>
      <w:r>
        <w:rPr>
          <w:rStyle w:val="Wrterbuchkopfzeile"/>
        </w:rPr>
        <w:t>som-n-ia</w:t>
      </w:r>
      <w:r>
        <w:rPr>
          <w:rStyle w:val="WrterbuchStandard"/>
        </w:rPr>
        <w:t>, afries., sw. V. (2): Vw.: s. sam-n-ia*</w:t>
      </w:r>
    </w:p>
    <w:p>
      <w:pPr>
        <w:pStyle w:val="Normal"/>
        <w:rPr/>
      </w:pPr>
      <w:r>
        <w:rPr>
          <w:rStyle w:val="Wrterbuchkopfzeile"/>
        </w:rPr>
        <w:t>som-n-ian</w:t>
      </w:r>
      <w:r>
        <w:rPr>
          <w:rStyle w:val="WrterbuchStandard"/>
        </w:rPr>
        <w:t>, ae., sw. V. (2): Vw.: s. sam-n-ian</w:t>
      </w:r>
    </w:p>
    <w:p>
      <w:pPr>
        <w:pStyle w:val="Normal"/>
        <w:rPr/>
      </w:pPr>
      <w:r>
        <w:rPr>
          <w:rStyle w:val="Wrterbuchkopfzeile"/>
        </w:rPr>
        <w:t>som-n-ung</w:t>
      </w:r>
      <w:r>
        <w:rPr>
          <w:rStyle w:val="WrterbuchStandard"/>
        </w:rPr>
        <w:t>, ae., st. F. (æ): Vw.: s. sam-n-ung</w:t>
      </w:r>
    </w:p>
    <w:p>
      <w:pPr>
        <w:pStyle w:val="Normal"/>
        <w:rPr/>
      </w:pPr>
      <w:r>
        <w:rPr>
          <w:rStyle w:val="Wrterbuchkopfzeile"/>
        </w:rPr>
        <w:t>som-od</w:t>
      </w:r>
      <w:r>
        <w:rPr>
          <w:rStyle w:val="WrterbuchStandard"/>
        </w:rPr>
        <w:t>, ae., Adv.: Vw.: s. sam-od (1)</w:t>
      </w:r>
    </w:p>
    <w:p>
      <w:pPr>
        <w:pStyle w:val="Normal"/>
        <w:rPr/>
      </w:pPr>
      <w:r>
        <w:rPr>
          <w:rStyle w:val="Wrterbuchkopfzeile"/>
        </w:rPr>
        <w:t>*somopýtær</w:t>
      </w:r>
      <w:r>
        <w:rPr>
          <w:rStyle w:val="WrterbuchStandard"/>
        </w:rPr>
        <w:t>, idg., Adj.: nhd. vom selben Vater; ne. of the same father; RB.: Pokorny 829; Hw.: s. *somos, *pýt›r</w:t>
      </w:r>
    </w:p>
    <w:p>
      <w:pPr>
        <w:pStyle w:val="Normal"/>
        <w:rPr/>
      </w:pPr>
      <w:r>
        <w:rPr>
          <w:rStyle w:val="Wrterbuchkopfzeile"/>
        </w:rPr>
        <w:t>*somos</w:t>
      </w:r>
      <w:r>
        <w:rPr>
          <w:rStyle w:val="WrterbuchStandard"/>
        </w:rPr>
        <w:t>, idg., Adj.: nhd. eben, gleich, derselbe; ne. even (Adj.), equal, same; RB.: Pokorny 904; Hw.: s. *sem- (2); E.: s. *sem- (2); W.: gr. Ómwj (hómæs), Partikel, auf die selbe Weise, gleichwohl; W.: s. gr. Ðmo‹oj (homoios), Ómoioj (hómoios), Adj., gleich, gleichartig, ähnlich; W.: s. gr. Ðmoà (homu), Adv., Präp., zusammen; W.: s. gr. ÐmÒse (hómose), Adv., nach demselben Ort hin, an denselben Ort; W.: s. gr. Ómadoj (hómados), M., lärmende Menge, Getümmel; W.: s. gr. Ómhroj (hómeros), M., Gatte, Unterpfand, Geisel; W.: s. gr. ÐmÒqen (hómothen), Adv., aus demselben Ort, aus der Nähe; W.: germ. *sama</w:t>
        <w:noBreakHyphen/>
        <w:t>, *samaz, Adj., derselbe; got. sam</w:t>
        <w:noBreakHyphen/>
        <w:t xml:space="preserve">a 45, sw. Pron., Suff., derselbe, der nämliche, </w:t>
        <w:noBreakHyphen/>
        <w:t>sam; W.: germ. *sama</w:t>
        <w:noBreakHyphen/>
        <w:t>, *samaz, Adj., derselbe, gleich, passend, geneigt; an. sam-r, Adj., derselbe, zusammenhängend, geneigt; W.: s. germ. *sama</w:t>
        <w:noBreakHyphen/>
        <w:t>, *samaz, Adj., derselbe, gleich; an. sem, som, Konj., ebenso, wie; W.: germ. *sama</w:t>
        <w:noBreakHyphen/>
        <w:t>, *samaz, Adj., derselbe, gleich; ae. sam-e, Adv., Konj., ähnlich, ebenso, auch, wie; W.: germ. *sama</w:t>
        <w:noBreakHyphen/>
        <w:t>, *samaz, Adj., derselbe; anfrk. sam-o 78, Adv., ebenso, so; W.: germ. *sama</w:t>
        <w:noBreakHyphen/>
        <w:t>, *samaz, Adj., derselbe, gleich; as. sam</w:t>
        <w:noBreakHyphen/>
        <w:t>a 25, samo, Adv., ebenso, wie; W.: germ. *sama</w:t>
        <w:noBreakHyphen/>
        <w:t>, *samaz, Adj., derselbe, gleich; ahd. sama 120, samo, sam, Adv., Konj., Präf., ebenso, gleichsam, so; mhd. same, Adv., Konj., ebenso, so wie, wie wenn; W.: germ. *sama</w:t>
        <w:noBreakHyphen/>
        <w:t>, *samaz, Adj., derselbe; ahd. samo (2) 3, Pron.-Adj., die</w:t>
        <w:softHyphen/>
        <w:t>ser, derselbe</w:t>
      </w:r>
    </w:p>
    <w:p>
      <w:pPr>
        <w:pStyle w:val="Normal"/>
        <w:rPr/>
      </w:pPr>
      <w:r>
        <w:rPr>
          <w:rStyle w:val="Wrterbuchkopfzeile"/>
        </w:rPr>
        <w:t>som-oþ*</w:t>
      </w:r>
      <w:r>
        <w:rPr>
          <w:rStyle w:val="WrterbuchStandard"/>
        </w:rPr>
        <w:t>, ae., Adv.: Vw.: s. sam-od (1)</w:t>
      </w:r>
    </w:p>
    <w:p>
      <w:pPr>
        <w:pStyle w:val="Normal"/>
        <w:rPr/>
      </w:pPr>
      <w:r>
        <w:rPr>
          <w:rStyle w:val="Wrterbuchkopfzeile"/>
        </w:rPr>
        <w:t>sæmpenninc</w:t>
      </w:r>
      <w:r>
        <w:rPr>
          <w:rStyle w:val="WrterbuchStandard"/>
        </w:rPr>
        <w:t>, mnd., M.: nhd. »Saumpfennig«, eine Abgabe für Pferdehaltung; Q.: Werd. Urb. A 305; E.: s. sæm (1), penninc; L.: MndHwb 3, 337 (sômpenninge); Son.: örtlich beschränkt</w:t>
      </w:r>
    </w:p>
    <w:p>
      <w:pPr>
        <w:pStyle w:val="Normal"/>
        <w:rPr/>
      </w:pPr>
      <w:r>
        <w:rPr>
          <w:rStyle w:val="Wrterbuchkopfzeile"/>
        </w:rPr>
        <w:t>*sôm</w:t>
        <w:noBreakHyphen/>
        <w:t>p’n-n-ing?</w:t>
      </w:r>
      <w:r>
        <w:rPr>
          <w:rStyle w:val="WrterbuchStandard"/>
        </w:rPr>
        <w:t>, as., st. M. (a): nhd. Saumpfennig, Abgabe; ne. sumpter tax (N.); Hw.: vgl. ahd. soumpfenning? (st. M. a); I.: z. T. Lw. lat. sagma?; E.: s. sôm (2), p’nning*; W.: mnd. sômpennink, M., »Saumpfennig«, Abgabe für Pferdehaltung; Son.: vgl. Gallée, J., Vorstudien zu einem altniederdeutschen Wörterbuch, 1903, S. 291, Kötzschke R. Die Urbare der Abtei Werden an der Ruhr 1906 Bd. 2, S. 305, 4 Nom. Pl. equinarii mansi dabunt quivis 2d., qui dicuntur sompennege</w:t>
      </w:r>
    </w:p>
    <w:p>
      <w:pPr>
        <w:pStyle w:val="Normal"/>
        <w:rPr/>
      </w:pPr>
      <w:r>
        <w:rPr>
          <w:rStyle w:val="Wrterbuchkopfzeile"/>
        </w:rPr>
        <w:t>sæm-r</w:t>
      </w:r>
      <w:r>
        <w:rPr>
          <w:rStyle w:val="WrterbuchStandard"/>
        </w:rPr>
        <w:t>, an., st. M. (a): nhd. Bogen; Hw.: s. sæm-a, sam-r, sãm-d; L.: Vr 530a</w:t>
      </w:r>
    </w:p>
    <w:p>
      <w:pPr>
        <w:pStyle w:val="Normal"/>
        <w:rPr/>
      </w:pPr>
      <w:r>
        <w:rPr>
          <w:rStyle w:val="Wrterbuchkopfzeile"/>
        </w:rPr>
        <w:t>sãm-r</w:t>
      </w:r>
      <w:r>
        <w:rPr>
          <w:rStyle w:val="WrterbuchStandard"/>
        </w:rPr>
        <w:t>, an., Adj.: nhd. geeignet, geziemend, passen, ehrend, angenehm; Hw.: vgl. ae. *sæm (1), as. sæmi*, afries. sæm; E.: germ. *sæmi</w:t>
        <w:noBreakHyphen/>
        <w:t>, *sæmiz, Adj., verträglich, passend; s. idg. *sem</w:t>
        <w:noBreakHyphen/>
        <w:t xml:space="preserve"> (2), Num. Kard., Adv., Präp., eins, ein, zusammen, samt, Pokorny 902; L.: Baetke 637</w:t>
      </w:r>
    </w:p>
    <w:p>
      <w:pPr>
        <w:pStyle w:val="Normal"/>
        <w:rPr/>
      </w:pPr>
      <w:r>
        <w:rPr>
          <w:rStyle w:val="Wrterbuchkopfzeile"/>
        </w:rPr>
        <w:t>sæmros</w:t>
      </w:r>
      <w:r>
        <w:rPr>
          <w:rStyle w:val="WrterbuchStandard"/>
        </w:rPr>
        <w:t>, mnd., N.: nhd. »Saumross«, Lastpferd; ÜG.: lat. iumentum clitellarium, colum dossarium ..., farcinarium ..., vectarium ...; E.: s. sæm (2), ros; L.: MndHwb 2, 2233 (ros/sômros); Son.: jünger, örtlich beschränkt</w:t>
      </w:r>
    </w:p>
    <w:p>
      <w:pPr>
        <w:pStyle w:val="Normal"/>
        <w:rPr/>
      </w:pPr>
      <w:r>
        <w:rPr>
          <w:rStyle w:val="Wrterbuchkopfzeile"/>
        </w:rPr>
        <w:t>sæmsõdel</w:t>
      </w:r>
      <w:r>
        <w:rPr>
          <w:rStyle w:val="WrterbuchStandard"/>
        </w:rPr>
        <w:t>, zoemsõdel, mnd., M.: nhd. Saumsattel; E.: s. sæm (2), sõdel (1); L.: MndHwb 3, 337 (sômsõdel)</w:t>
      </w:r>
    </w:p>
    <w:p>
      <w:pPr>
        <w:pStyle w:val="Normal"/>
        <w:rPr/>
      </w:pPr>
      <w:r>
        <w:rPr>
          <w:rStyle w:val="Wrterbuchkopfzeile"/>
        </w:rPr>
        <w:t>sæmschrÆn</w:t>
      </w:r>
      <w:r>
        <w:rPr>
          <w:rStyle w:val="WrterbuchStandard"/>
        </w:rPr>
        <w:t>, mnd., M.: nhd. »Saumschrein«, Schrein, Schrein bzw. Kasten (M.) der auf ein Saumtier geladen wird, Reisekasten (M.); E.: s. sæm (2), schrÆn; L.: MndHwb 3, 337 (sômschrîn), Lü 363a (sômschrîn)</w:t>
      </w:r>
    </w:p>
    <w:p>
      <w:pPr>
        <w:pStyle w:val="Normal"/>
        <w:rPr/>
      </w:pPr>
      <w:r>
        <w:rPr>
          <w:rStyle w:val="Wrterbuchkopfzeile"/>
        </w:rPr>
        <w:t>sæmslÐde</w:t>
      </w:r>
      <w:r>
        <w:rPr>
          <w:rStyle w:val="WrterbuchStandard"/>
        </w:rPr>
        <w:t>, soemslÐde, mnd., M.: nhd. »Saumschlitten«, Schlitten für Gepäck; E.: s. sæm (2), slÐde; L.: MndHwb 3, 337 (sômslÐde); Son.: örtlich beschränkt</w:t>
      </w:r>
    </w:p>
    <w:p>
      <w:pPr>
        <w:pStyle w:val="Normal"/>
        <w:rPr/>
      </w:pPr>
      <w:r>
        <w:rPr>
          <w:rStyle w:val="Wrterbuchkopfzeile"/>
        </w:rPr>
        <w:t>sæmstücke</w:t>
      </w:r>
      <w:r>
        <w:rPr>
          <w:rStyle w:val="WrterbuchStandard"/>
        </w:rPr>
        <w:t>, sæmstucke, mnd., N.: nhd. »Saumstück«, Hüftstück des Ochsen; E.: s. sæm (2)?, stücke; L.: MndHwb 3, 337 (sômstücke), Lü 363a (sômstucke)</w:t>
      </w:r>
    </w:p>
    <w:p>
      <w:pPr>
        <w:pStyle w:val="Normal"/>
        <w:rPr/>
      </w:pPr>
      <w:r>
        <w:rPr>
          <w:rStyle w:val="Wrterbuchkopfzeile"/>
        </w:rPr>
        <w:t>somtÆden</w:t>
      </w:r>
      <w:r>
        <w:rPr>
          <w:rStyle w:val="WrterbuchStandard"/>
        </w:rPr>
        <w:t>, sumtÆden, mnd., Adv.: nhd. zu Zeiten, zuweilen, bisweilen, manchmal; E.: s. som (1), tÆden (1); L.: MndHwb 3, 337 (somtîden), Lü 391b (sumtiden)</w:t>
      </w:r>
    </w:p>
    <w:p>
      <w:pPr>
        <w:pStyle w:val="Normal"/>
        <w:rPr/>
      </w:pPr>
      <w:r>
        <w:rPr>
          <w:rStyle w:val="Wrterbuchkopfzeile"/>
        </w:rPr>
        <w:t>somtÆdes</w:t>
      </w:r>
      <w:r>
        <w:rPr>
          <w:rStyle w:val="WrterbuchStandard"/>
        </w:rPr>
        <w:t xml:space="preserve">, somtides, somtÆds, sumtÆdes, summetÆdes, sumptÆdes, mnd., Adv.: nhd. zu Zeiten, zuweilen, bisweilen, manchmal; Hw.: s. samtÆdes; E.: s. som (1), tÆdes; L.: MndHwb 3, 337 (somtîd[e]s), Lü 363a (somtides) </w:t>
      </w:r>
    </w:p>
    <w:p>
      <w:pPr>
        <w:pStyle w:val="Normal"/>
        <w:rPr/>
      </w:pPr>
      <w:r>
        <w:rPr>
          <w:rStyle w:val="Wrterbuchkopfzeile"/>
        </w:rPr>
        <w:t>somtÆt</w:t>
      </w:r>
      <w:r>
        <w:rPr>
          <w:rStyle w:val="WrterbuchStandard"/>
        </w:rPr>
        <w:t xml:space="preserve">, sumtÆt, mnd., Adv.: nhd. bisweilen, zuweilen, manchmal; E.: s. som (1), tÆt; L.: MndHwb 3, 337 (somtîd[e]s, somtît), Lü 363a (somtît), Lü 391b (sumtît) </w:t>
      </w:r>
    </w:p>
    <w:p>
      <w:pPr>
        <w:pStyle w:val="Normal"/>
        <w:rPr/>
      </w:pPr>
      <w:r>
        <w:rPr>
          <w:rStyle w:val="Wrterbuchkopfzeile"/>
        </w:rPr>
        <w:t>somtlÆk</w:t>
      </w:r>
      <w:r>
        <w:rPr>
          <w:rStyle w:val="WrterbuchStandard"/>
        </w:rPr>
        <w:t>, mnd., Pron.: Vw.: s. sometlÆk?; L.: MndHwb 3, 337 (somtlÆk)</w:t>
      </w:r>
    </w:p>
    <w:p>
      <w:pPr>
        <w:pStyle w:val="Normal"/>
        <w:rPr/>
      </w:pPr>
      <w:r>
        <w:rPr>
          <w:rStyle w:val="Wrterbuchkopfzeile"/>
        </w:rPr>
        <w:t>sæmvilt</w:t>
      </w:r>
      <w:r>
        <w:rPr>
          <w:rStyle w:val="WrterbuchStandard"/>
        </w:rPr>
        <w:t>, mnd., M.: nhd. »Saumfilz«, Pferdedecke; E.: s. sæm (2), vilt (1); L.: MndHwb 3, 337 (sômvilt); Son.: örtlich beschränkt</w:t>
      </w:r>
    </w:p>
    <w:p>
      <w:pPr>
        <w:pStyle w:val="Normal"/>
        <w:rPr/>
      </w:pPr>
      <w:r>
        <w:rPr>
          <w:rStyle w:val="Wrterbuchkopfzeile"/>
        </w:rPr>
        <w:t>somwÆle</w:t>
      </w:r>
      <w:r>
        <w:rPr>
          <w:rStyle w:val="WrterbuchStandard"/>
        </w:rPr>
        <w:t>, somwile, sumwile, mnd., Adv.: nhd. zuweilen, bisweilen; E.: s. som (1), wÆle; L.: MndHwb 3, 337 (somwîle[n]), Lü 363a (somwile), Lü 391b (sumwile)</w:t>
      </w:r>
    </w:p>
    <w:p>
      <w:pPr>
        <w:pStyle w:val="Normal"/>
        <w:rPr/>
      </w:pPr>
      <w:r>
        <w:rPr>
          <w:rStyle w:val="Wrterbuchkopfzeile"/>
        </w:rPr>
        <w:t>somwÆlen</w:t>
      </w:r>
      <w:r>
        <w:rPr>
          <w:rStyle w:val="WrterbuchStandard"/>
        </w:rPr>
        <w:t>, somwilen, sumwilen, mnd., Adv.: nhd. zuweilen, bisweilen; E.: s. som (1), wÆlen (2), wÆle; L.: MndHwb 3, 337 (somwîle[n]), Lü 363a (somwilen), Lü 391b (sumwilen)</w:t>
      </w:r>
    </w:p>
    <w:p>
      <w:pPr>
        <w:pStyle w:val="Normal"/>
        <w:rPr/>
      </w:pPr>
      <w:r>
        <w:rPr>
          <w:rStyle w:val="Wrterbuchkopfzeile"/>
        </w:rPr>
        <w:t>sæmwÆles</w:t>
      </w:r>
      <w:r>
        <w:rPr>
          <w:rStyle w:val="WrterbuchStandard"/>
        </w:rPr>
        <w:t>, sumwÆles, sumwiles, mnd., Adv.: nhd. zuweilen, bisweilen; E.: s. som (1), wÆles, wÆle; L.: MndHwb 3, 337 (somwîles), Lü 391b (sumwiles)</w:t>
      </w:r>
    </w:p>
    <w:p>
      <w:pPr>
        <w:pStyle w:val="Normal"/>
        <w:rPr/>
      </w:pPr>
      <w:r>
        <w:rPr>
          <w:rStyle w:val="Wrterbuchkopfzeile"/>
        </w:rPr>
        <w:t>son</w:t>
      </w:r>
      <w:r>
        <w:rPr>
          <w:rStyle w:val="WrterbuchStandard"/>
          <w:b/>
        </w:rPr>
        <w:t xml:space="preserve"> (1)</w:t>
      </w:r>
      <w:r>
        <w:rPr>
          <w:rStyle w:val="WrterbuchStandard"/>
        </w:rPr>
        <w:t>, mhd., Adv.: nhd. alsbald, sodann; Vw.: s. sun; E.: ahd. sõn 1, Adv., alsbald, alsdann, sogleich; germ. *sÐna, Adv., sogleich; L.: Lexer 218a (son)</w:t>
      </w:r>
    </w:p>
    <w:p>
      <w:pPr>
        <w:pStyle w:val="Normal"/>
        <w:rPr/>
      </w:pPr>
      <w:r>
        <w:rPr>
          <w:rStyle w:val="Wrterbuchkopfzeile"/>
        </w:rPr>
        <w:t>son</w:t>
      </w:r>
      <w:r>
        <w:rPr>
          <w:rStyle w:val="WrterbuchStandard"/>
          <w:b/>
        </w:rPr>
        <w:t xml:space="preserve"> (2)</w:t>
      </w:r>
      <w:r>
        <w:rPr>
          <w:rStyle w:val="WrterbuchStandard"/>
        </w:rPr>
        <w:t>, mhd., st. M.: Vw.: s. sunes-, s. sun</w:t>
      </w:r>
    </w:p>
    <w:p>
      <w:pPr>
        <w:pStyle w:val="Normal"/>
        <w:rPr/>
      </w:pPr>
      <w:r>
        <w:rPr>
          <w:rStyle w:val="Wrterbuchkopfzeile"/>
        </w:rPr>
        <w:t>so-n</w:t>
      </w:r>
      <w:r>
        <w:rPr>
          <w:rStyle w:val="WrterbuchStandard"/>
        </w:rPr>
        <w:t>, afries., st. M. (u): Vw.: s. su-n</w:t>
        <w:noBreakHyphen/>
        <w:t>u</w:t>
      </w:r>
    </w:p>
    <w:p>
      <w:pPr>
        <w:pStyle w:val="Normal"/>
        <w:rPr/>
      </w:pPr>
      <w:r>
        <w:rPr>
          <w:rStyle w:val="Wrterbuchkopfzeile"/>
        </w:rPr>
        <w:t>sæn</w:t>
      </w:r>
      <w:r>
        <w:rPr>
          <w:rStyle w:val="WrterbuchStandard"/>
        </w:rPr>
        <w:t>, an., st. F. (æ): nhd. Blut, Gefäß mit Skaldenmet, Dichtkunst; Hw.: s. -sãn-ir; L.: Vr 530a</w:t>
      </w:r>
    </w:p>
    <w:p>
      <w:pPr>
        <w:pStyle w:val="Normal"/>
        <w:rPr/>
      </w:pPr>
      <w:r>
        <w:rPr>
          <w:rStyle w:val="Wrterbuchkopfzeile"/>
        </w:rPr>
        <w:t>sæn</w:t>
      </w:r>
      <w:r>
        <w:rPr>
          <w:rStyle w:val="WrterbuchStandard"/>
          <w:b/>
        </w:rPr>
        <w:t xml:space="preserve"> 4</w:t>
      </w:r>
      <w:r>
        <w:rPr>
          <w:rStyle w:val="WrterbuchStandard"/>
        </w:rPr>
        <w:t>, afries., Adv.: nhd. sofort, sogleich; ne. at once; ÜG.: lat. mox L 21; Hw.: vgl. ae. sæna, anfrk. sõn, as. sõn, ahd. sõn; Q.: R, E, L 21; E.: germ. *sÐna, Adv., sogleich; idg. ?; W.: nnordfries. san, Adv., sofort, sogleich; L.: Hh 101a, Rh 1039b</w:t>
      </w:r>
    </w:p>
    <w:p>
      <w:pPr>
        <w:pStyle w:val="Normal"/>
        <w:rPr/>
      </w:pPr>
      <w:r>
        <w:rPr>
          <w:rStyle w:val="Wrterbuchkopfzeile"/>
        </w:rPr>
        <w:t>sæn</w:t>
      </w:r>
      <w:r>
        <w:rPr>
          <w:rStyle w:val="WrterbuchStandard"/>
        </w:rPr>
        <w:t>, ae., st. M. (a): nhd. Ton (M.) (2), Musik; Hw.: vgl. an. sænn; I.: Lw. lat. sonus; E.: s. lat. sonus, M., Schall, Ton (M.) (2); vgl. idg. *søen</w:t>
        <w:noBreakHyphen/>
        <w:t>, V., tönen, schallen, Pokorny 1046; L.: Hh 307</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Pr>
        <w:t>n</w:t>
      </w:r>
      <w:r>
        <w:rPr>
          <w:rStyle w:val="WrterbuchStandard"/>
        </w:rPr>
        <w:t>, sæn, mnd., M.: Vw.: s. s</w:t>
      </w:r>
      <w:r>
        <w:rPr>
          <w:rStyle w:val="WrterbuchStandard"/>
          <w:rFonts w:cs="Microsoft Sans Serif" w:ascii="Microsoft Sans Serif" w:hAnsi="Microsoft Sans Serif"/>
        </w:rPr>
        <w:t>ȫ</w:t>
      </w:r>
      <w:r>
        <w:rPr>
          <w:rStyle w:val="WrterbuchStandard"/>
          <w:rFonts w:cs="Times German"/>
        </w:rPr>
        <w:t>ne (2); L.: MndHwb 3, 337 (s</w:t>
      </w:r>
      <w:r>
        <w:rPr>
          <w:rStyle w:val="WrterbuchStandard"/>
          <w:rFonts w:cs="Microsoft Sans Serif" w:ascii="Microsoft Sans Serif" w:hAnsi="Microsoft Sans Serif"/>
        </w:rPr>
        <w:t>ȫ</w:t>
      </w:r>
      <w:r>
        <w:rPr>
          <w:rStyle w:val="WrterbuchStandard"/>
          <w:rFonts w:cs="Times German"/>
        </w:rPr>
        <w:t>n), Lü 363a; Son.: langes ö</w:t>
      </w:r>
    </w:p>
    <w:p>
      <w:pPr>
        <w:pStyle w:val="Normal"/>
        <w:rPr/>
      </w:pPr>
      <w:r>
        <w:rPr>
          <w:rStyle w:val="Wrterbuchkopfzeile"/>
        </w:rPr>
        <w:t>sæn-a</w:t>
      </w:r>
      <w:r>
        <w:rPr>
          <w:rStyle w:val="WrterbuchStandard"/>
        </w:rPr>
        <w:t>, ae., Adv.: nhd. sogleich, sofort, alsbald; ÜG.: lat. confestim Gl, continuus Gl, ilico Gl, (mora) (F.) (1), mox Gl, nunc Gl, protinus Gl, siquidem, statim Gl, subitus Gl; Vw.: s. Ïf-t-er</w:t>
        <w:noBreakHyphen/>
        <w:t>; Hw.: vgl. afries. sæn, anfrk. sõn, as. sõn, ahd. sõn; E.: germ. *sÐna, Adv., sogleich; L.: Hh 307, Hall/Meritt 313b, Lehnert 188b; R.: sæn-a ... si</w:t>
        <w:noBreakHyphen/>
        <w:t>þ-þ</w:t>
        <w:noBreakHyphen/>
        <w:t>an, ae., Adv.: nhd. so schnell als; L.: Lehnert 188b, Obst/Schleburg 322b</w:t>
      </w:r>
    </w:p>
    <w:p>
      <w:pPr>
        <w:pStyle w:val="Normal"/>
        <w:rPr/>
      </w:pPr>
      <w:r>
        <w:rPr>
          <w:rStyle w:val="Wrterbuchkopfzeile"/>
        </w:rPr>
        <w:t>*sæn-a?</w:t>
      </w:r>
      <w:r>
        <w:rPr>
          <w:rStyle w:val="WrterbuchStandard"/>
        </w:rPr>
        <w:t>, got., st. F. (æ): nhd. Sühne; ne. atonement, expiation; Q.: PN, Sona, Sunilda, Holthausen, Gotisches etymologisches Wörterbuch 95; E.: germ. *sænæ, st. F. (æ), Beschwichtigung, Versöhnung, Urteil, PN (5. Jh.)</w:t>
      </w:r>
    </w:p>
    <w:p>
      <w:pPr>
        <w:pStyle w:val="Normal"/>
        <w:rPr/>
      </w:pPr>
      <w:r>
        <w:rPr>
          <w:rStyle w:val="Wrterbuchkopfzeile"/>
        </w:rPr>
        <w:t>sæna*</w:t>
      </w:r>
      <w:r>
        <w:rPr>
          <w:rStyle w:val="WrterbuchStandard"/>
          <w:b/>
        </w:rPr>
        <w:t xml:space="preserve"> 1</w:t>
      </w:r>
      <w:r>
        <w:rPr>
          <w:rStyle w:val="WrterbuchStandard"/>
        </w:rPr>
        <w:t>, as., st. F. (æ): nhd. »Sühne«, Gericht (N.) (1); ne. judgement (N.); ÜG.: lat. iudicium GlEe; Hw.: vgl. ahd. suona (st. F. æ); Q.: GlEe (10. Jh.), PN?; E.: germ. *sænæ, *swænæ?, F., Beschwichtigung, Sühne, Versöhnung, Urteil?; W.: mnd. sone, F., Sühne, Beilegung; B.: GlEe Akk.? Sg. suona iudicium Wa 51, 38b = SAGA 99, 38b = Gl 4, 291, 44; Son.: Schlaug, W., Studien zu den altsächsischen Personennamen des 11. und 12. Jahrhunderts, 1955, S. 150 (z. B. Sunarus?)</w:t>
      </w:r>
    </w:p>
    <w:p>
      <w:pPr>
        <w:pStyle w:val="Normal"/>
        <w:rPr/>
      </w:pPr>
      <w:r>
        <w:rPr>
          <w:rStyle w:val="Wrterbuchkopfzeile"/>
        </w:rPr>
        <w:t>sæn-a</w:t>
      </w:r>
      <w:r>
        <w:rPr>
          <w:rStyle w:val="WrterbuchStandard"/>
        </w:rPr>
        <w:t>, an., sw. V.: nhd. klingen, tönen; I.: Lw. lat. sonõre; E.: s. lat. sonõre, V., tönen, ertönen, schallen, erschallen, klingen; vgl. lat. sonus, M., Schall, Ton (M.) (2); vgl. idg. *søen</w:t>
        <w:noBreakHyphen/>
        <w:t>, V., tönen, schallen, Pokorny 1046; L.: Vr 530a</w:t>
      </w:r>
    </w:p>
    <w:p>
      <w:pPr>
        <w:pStyle w:val="Normal"/>
        <w:rPr/>
      </w:pPr>
      <w:r>
        <w:rPr>
          <w:rStyle w:val="Wrterbuchkopfzeile"/>
        </w:rPr>
        <w:t>son-ar-</w:t>
      </w:r>
      <w:r>
        <w:rPr>
          <w:rStyle w:val="WrterbuchStandard"/>
        </w:rPr>
        <w:t>, an., N.: nhd. Schweineherde; Vw.: s. -drey-ri, -g‡lt-r; Hw.: vgl. as. sæna*, ahd. suona, afries. sæne; E.: s. germ. *swænæ, st. F. (æ), Sühne, Opfer, Seebold 496; L.: Vr 530a</w:t>
      </w:r>
    </w:p>
    <w:p>
      <w:pPr>
        <w:pStyle w:val="Normal"/>
        <w:rPr/>
      </w:pPr>
      <w:r>
        <w:rPr>
          <w:rStyle w:val="Wrterbuchkopfzeile"/>
        </w:rPr>
        <w:t>son-ar-dreyr-i</w:t>
      </w:r>
      <w:r>
        <w:rPr>
          <w:rStyle w:val="WrterbuchStandard"/>
        </w:rPr>
        <w:t>, an., sw. M. (n): nhd. Schweineblut; Hw.: s. son-ar-; L.: Vr 530a</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Ïre</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ner, mnd., M.: nhd. »Sühner«, Vermittler, Schiedsrichter, Schlichter; E.: s. s</w:t>
      </w:r>
      <w:r>
        <w:rPr>
          <w:rStyle w:val="WrterbuchStandard"/>
          <w:rFonts w:cs="Microsoft Sans Serif" w:ascii="Microsoft Sans Serif" w:hAnsi="Microsoft Sans Serif"/>
        </w:rPr>
        <w:t>ȫ</w:t>
      </w:r>
      <w:r>
        <w:rPr>
          <w:rStyle w:val="WrterbuchStandard"/>
          <w:rFonts w:cs="Times German"/>
        </w:rPr>
        <w:t>ne (2); L.: MndHwb 3, 340 (s</w:t>
      </w:r>
      <w:r>
        <w:rPr>
          <w:rStyle w:val="WrterbuchStandard"/>
          <w:rFonts w:cs="Microsoft Sans Serif" w:ascii="Microsoft Sans Serif" w:hAnsi="Microsoft Sans Serif"/>
        </w:rPr>
        <w:t>ȫ</w:t>
      </w:r>
      <w:r>
        <w:rPr>
          <w:rStyle w:val="WrterbuchStandard"/>
          <w:rFonts w:cs="Times German"/>
        </w:rPr>
        <w:t>ner); Son.: langes ö</w:t>
      </w:r>
    </w:p>
    <w:p>
      <w:pPr>
        <w:pStyle w:val="Normal"/>
        <w:rPr/>
      </w:pPr>
      <w:r>
        <w:rPr>
          <w:rStyle w:val="Wrterbuchkopfzeile"/>
        </w:rPr>
        <w:t>son-ar-g‡lt-r</w:t>
      </w:r>
      <w:r>
        <w:rPr>
          <w:rStyle w:val="WrterbuchStandard"/>
        </w:rPr>
        <w:t>, an., st. M. (a): nhd. Zuchteber, Opfereber; Hw.: s. son-ar-; L.: Vr 530a</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Ïrinne</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nerinne, mnd., F.: nhd. »Sühnerin«, Versöhnerin; E.: s. s</w:t>
      </w:r>
      <w:r>
        <w:rPr>
          <w:rStyle w:val="WrterbuchStandard"/>
          <w:rFonts w:cs="Microsoft Sans Serif" w:ascii="Microsoft Sans Serif" w:hAnsi="Microsoft Sans Serif"/>
        </w:rPr>
        <w:t>ȫ</w:t>
      </w:r>
      <w:r>
        <w:rPr>
          <w:rStyle w:val="WrterbuchStandard"/>
          <w:rFonts w:cs="Times German"/>
        </w:rPr>
        <w:t>ne (2), inne; L.: MndHwb 3, 340 (s</w:t>
      </w:r>
      <w:r>
        <w:rPr>
          <w:rStyle w:val="WrterbuchStandard"/>
          <w:rFonts w:cs="Microsoft Sans Serif" w:ascii="Microsoft Sans Serif" w:hAnsi="Microsoft Sans Serif"/>
        </w:rPr>
        <w:t>ȫ</w:t>
      </w:r>
      <w:r>
        <w:rPr>
          <w:rStyle w:val="WrterbuchStandard"/>
          <w:rFonts w:cs="Times German"/>
        </w:rPr>
        <w:t>nerinne), Lü 363a (sônerinne); Son.: langes ö, Maria als Vermittlerin zwischen Gott und den Menschen</w:t>
      </w:r>
    </w:p>
    <w:p>
      <w:pPr>
        <w:pStyle w:val="Normal"/>
        <w:rPr/>
      </w:pPr>
      <w:r>
        <w:rPr>
          <w:rStyle w:val="Wrterbuchkopfzeile"/>
        </w:rPr>
        <w:t>sonõvendesdach</w:t>
      </w:r>
      <w:r>
        <w:rPr>
          <w:rStyle w:val="WrterbuchStandard"/>
        </w:rPr>
        <w:t>, mnd., M.: Vw.: s. sunneõvendesdach; L.: MndHwb 3, 337 (sonâvendesdach)</w:t>
      </w:r>
    </w:p>
    <w:p>
      <w:pPr>
        <w:pStyle w:val="Normal"/>
        <w:rPr/>
      </w:pPr>
      <w:r>
        <w:rPr>
          <w:rStyle w:val="Wrterbuchkopfzeile"/>
        </w:rPr>
        <w:t>sonõvendesmarket</w:t>
      </w:r>
      <w:r>
        <w:rPr>
          <w:rStyle w:val="WrterbuchStandard"/>
        </w:rPr>
        <w:t>, mnd., M.: Vw.: s. sunneõvendesmarket; L.: MndHwb 3, 337 (sonâvendesdach/sonâvendesmarket)</w:t>
      </w:r>
    </w:p>
    <w:p>
      <w:pPr>
        <w:pStyle w:val="Normal"/>
        <w:rPr/>
      </w:pPr>
      <w:r>
        <w:rPr>
          <w:rStyle w:val="Wrterbuchkopfzeile"/>
        </w:rPr>
        <w:t>sonõvendesmorgen</w:t>
      </w:r>
      <w:r>
        <w:rPr>
          <w:rStyle w:val="WrterbuchStandard"/>
        </w:rPr>
        <w:t>, mnd., M.: Vw.: s. sunneõvendesmorgen; L.: MndHwb 3, 337 (sonâvendesdach/sonâvendesmorgen)</w:t>
      </w:r>
    </w:p>
    <w:p>
      <w:pPr>
        <w:pStyle w:val="Normal"/>
        <w:rPr>
          <w:rStyle w:val="WrterbuchStandard"/>
        </w:rPr>
      </w:pPr>
      <w:r>
        <w:rPr>
          <w:rStyle w:val="Wrterbuchkopfzeile"/>
        </w:rPr>
        <w:t>sonõvent</w:t>
      </w:r>
      <w:r>
        <w:rPr>
          <w:rStyle w:val="WrterbuchStandard"/>
        </w:rPr>
        <w:t>, sonavent, s</w:t>
      </w:r>
      <w:r>
        <w:rPr>
          <w:rStyle w:val="WrterbuchStandard"/>
          <w:rFonts w:cs="Microsoft Sans Serif" w:ascii="Microsoft Sans Serif" w:hAnsi="Microsoft Sans Serif"/>
        </w:rPr>
        <w:t>ȫ</w:t>
      </w:r>
      <w:r>
        <w:rPr>
          <w:rStyle w:val="WrterbuchStandard"/>
          <w:rFonts w:cs="Times German"/>
        </w:rPr>
        <w:t>nõvent, s²nõvent, sønõvent, mnd., M.: Vw.: s. sunneõvent; L.: MndHwb 3, 337 (sonâvent); Son.: langes ö, örtlich beschränkt</w:t>
      </w:r>
    </w:p>
    <w:p>
      <w:pPr>
        <w:pStyle w:val="Normal"/>
        <w:rPr/>
      </w:pPr>
      <w:r>
        <w:rPr>
          <w:rStyle w:val="Wrterbuchkopfzeile"/>
        </w:rPr>
        <w:t>sond</w:t>
      </w:r>
      <w:r>
        <w:rPr>
          <w:rStyle w:val="WrterbuchStandard"/>
          <w:b/>
        </w:rPr>
        <w:t xml:space="preserve"> (1)</w:t>
      </w:r>
      <w:r>
        <w:rPr>
          <w:rStyle w:val="WrterbuchStandard"/>
        </w:rPr>
        <w:t>, ae., st. F. (æ): Vw.: s. sand (1)</w:t>
      </w:r>
    </w:p>
    <w:p>
      <w:pPr>
        <w:pStyle w:val="Normal"/>
        <w:rPr/>
      </w:pPr>
      <w:r>
        <w:rPr>
          <w:rStyle w:val="Wrterbuchkopfzeile"/>
        </w:rPr>
        <w:t>so-nd</w:t>
      </w:r>
      <w:r>
        <w:rPr>
          <w:rStyle w:val="WrterbuchStandard"/>
          <w:b/>
        </w:rPr>
        <w:t xml:space="preserve"> (2)</w:t>
      </w:r>
      <w:r>
        <w:rPr>
          <w:rStyle w:val="WrterbuchStandard"/>
        </w:rPr>
        <w:t>, ae., st. N. (a): Vw.: s. sa</w:t>
        <w:noBreakHyphen/>
        <w:t>nd (2)</w:t>
      </w:r>
    </w:p>
    <w:p>
      <w:pPr>
        <w:pStyle w:val="Normal"/>
        <w:rPr/>
      </w:pPr>
      <w:r>
        <w:rPr>
          <w:rStyle w:val="Wrterbuchkopfzeile"/>
        </w:rPr>
        <w:t>*so-nd</w:t>
      </w:r>
      <w:r>
        <w:rPr>
          <w:rStyle w:val="WrterbuchStandard"/>
        </w:rPr>
        <w:t>, afries., st. N. (a): Vw.: s. *sa</w:t>
        <w:noBreakHyphen/>
        <w:t>nd (1)</w:t>
      </w:r>
    </w:p>
    <w:p>
      <w:pPr>
        <w:pStyle w:val="Normal"/>
        <w:rPr/>
      </w:pPr>
      <w:r>
        <w:rPr>
          <w:rStyle w:val="Wrterbuchkopfzeile"/>
        </w:rPr>
        <w:t>sondach</w:t>
      </w:r>
      <w:r>
        <w:rPr>
          <w:rStyle w:val="WrterbuchStandard"/>
        </w:rPr>
        <w:t>, söndach, s²ndach, mnd., M.: Vw.: s. sunnedach; L.: MndHwb 3, 337 (sondach), Lü 363a (sondach); Son.: spätere gewöhnliche Form für sunnendach (Lübben)</w:t>
      </w:r>
    </w:p>
    <w:p>
      <w:pPr>
        <w:pStyle w:val="Normal"/>
        <w:rPr/>
      </w:pPr>
      <w:r>
        <w:rPr>
          <w:rStyle w:val="Wrterbuchkopfzeile"/>
        </w:rPr>
        <w:t>sondõgeõvent</w:t>
      </w:r>
      <w:r>
        <w:rPr>
          <w:rStyle w:val="WrterbuchStandard"/>
        </w:rPr>
        <w:t>, mnd., M.: Vw.: s. sunnedõgeõvent; L.: MndHwb 3, 337 (sondach/son[nen]dõge[n]âvent)</w:t>
      </w:r>
    </w:p>
    <w:p>
      <w:pPr>
        <w:pStyle w:val="Normal"/>
        <w:rPr/>
      </w:pPr>
      <w:r>
        <w:rPr>
          <w:rStyle w:val="Wrterbuchkopfzeile"/>
        </w:rPr>
        <w:t>sondõgemorgen</w:t>
      </w:r>
      <w:r>
        <w:rPr>
          <w:rStyle w:val="WrterbuchStandard"/>
        </w:rPr>
        <w:t xml:space="preserve">, mnd., M.: Vw.: s. sunnedõgemorgen; L.: MndHwb 3, 337 (sondach/sondõge[n]morgen) </w:t>
      </w:r>
    </w:p>
    <w:p>
      <w:pPr>
        <w:pStyle w:val="Normal"/>
        <w:rPr/>
      </w:pPr>
      <w:r>
        <w:rPr>
          <w:rStyle w:val="Wrterbuchkopfzeile"/>
        </w:rPr>
        <w:t>sondõgenmorgen</w:t>
      </w:r>
      <w:r>
        <w:rPr>
          <w:rStyle w:val="WrterbuchStandard"/>
        </w:rPr>
        <w:t>, mnd., M.: Vw.: s. sunnedõgenmorgen; L.: MndHwb 3, 337 (sondach/sondõge[n]morgen)</w:t>
      </w:r>
    </w:p>
    <w:p>
      <w:pPr>
        <w:pStyle w:val="Normal"/>
        <w:rPr/>
      </w:pPr>
      <w:r>
        <w:rPr>
          <w:rStyle w:val="Wrterbuchkopfzeile"/>
        </w:rPr>
        <w:t>sondõges</w:t>
      </w:r>
      <w:r>
        <w:rPr>
          <w:rStyle w:val="WrterbuchStandard"/>
        </w:rPr>
        <w:t>, mnd., Adv.: Vw.: s. sunnedõges; L.: MndHwb 3, 338 (sondõges)</w:t>
      </w:r>
    </w:p>
    <w:p>
      <w:pPr>
        <w:pStyle w:val="Normal"/>
        <w:rPr/>
      </w:pPr>
      <w:r>
        <w:rPr>
          <w:rStyle w:val="Wrterbuchkopfzeile"/>
        </w:rPr>
        <w:t>sondõgesarbeit</w:t>
      </w:r>
      <w:r>
        <w:rPr>
          <w:rStyle w:val="WrterbuchStandard"/>
        </w:rPr>
        <w:t>, mnd., F.: Vw.: s. sunnedõgesarbÐt; L.: MndHwb 3, 338 (sondõgesarbê[i]t)</w:t>
      </w:r>
    </w:p>
    <w:p>
      <w:pPr>
        <w:pStyle w:val="Normal"/>
        <w:rPr/>
      </w:pPr>
      <w:r>
        <w:rPr>
          <w:rStyle w:val="Wrterbuchkopfzeile"/>
        </w:rPr>
        <w:t>sondõgesbækstaf</w:t>
      </w:r>
      <w:r>
        <w:rPr>
          <w:rStyle w:val="WrterbuchStandard"/>
        </w:rPr>
        <w:t>, mnd., M.: Vw.: s. sunnedõgesbækstaf; L.: MndHwb 3, 338 (sondõgesarbê[i]t/sondõgesbôkstaf)</w:t>
      </w:r>
    </w:p>
    <w:p>
      <w:pPr>
        <w:pStyle w:val="Normal"/>
        <w:rPr/>
      </w:pPr>
      <w:r>
        <w:rPr>
          <w:rStyle w:val="Wrterbuchkopfzeile"/>
        </w:rPr>
        <w:t>sondõgesch</w:t>
      </w:r>
      <w:r>
        <w:rPr>
          <w:rStyle w:val="WrterbuchStandard"/>
        </w:rPr>
        <w:t>, mnd., Adj.: Vw.: s. sunnedõgisch; L.: MndHwb 3, 338 (sondõgesch)</w:t>
      </w:r>
    </w:p>
    <w:p>
      <w:pPr>
        <w:pStyle w:val="Normal"/>
        <w:rPr/>
      </w:pPr>
      <w:r>
        <w:rPr>
          <w:rStyle w:val="Wrterbuchkopfzeile"/>
        </w:rPr>
        <w:t>sondõgesgebet</w:t>
      </w:r>
      <w:r>
        <w:rPr>
          <w:rStyle w:val="WrterbuchStandard"/>
        </w:rPr>
        <w:t>, mnd., N.: Vw.: s. sunnedõgesgebÐde; L.: MndHwb 3, 338 (sondõgesarbê[i]t/sondõgesgebet)</w:t>
      </w:r>
    </w:p>
    <w:p>
      <w:pPr>
        <w:pStyle w:val="Normal"/>
        <w:rPr/>
      </w:pPr>
      <w:r>
        <w:rPr>
          <w:rStyle w:val="Wrterbuchkopfzeile"/>
        </w:rPr>
        <w:t>sondõgeskint</w:t>
      </w:r>
      <w:r>
        <w:rPr>
          <w:rStyle w:val="WrterbuchStandard"/>
        </w:rPr>
        <w:t>, mnd., N.: Vw.: s. sunnedõgeskint; L.: MndHwb 3, 338 (sondõgesarbê[i]t/sondõgeskint)</w:t>
      </w:r>
    </w:p>
    <w:p>
      <w:pPr>
        <w:pStyle w:val="Normal"/>
        <w:rPr/>
      </w:pPr>
      <w:r>
        <w:rPr>
          <w:rStyle w:val="Wrterbuchkopfzeile"/>
        </w:rPr>
        <w:t>sondõgesklocke</w:t>
      </w:r>
      <w:r>
        <w:rPr>
          <w:rStyle w:val="WrterbuchStandard"/>
        </w:rPr>
        <w:t>, mnd., F.: Vw.: s. sunnedõgesklocke; L.: MndHwb 3, 338 (sondõgesarbê[i]t/sondõgesklocke)</w:t>
      </w:r>
    </w:p>
    <w:p>
      <w:pPr>
        <w:pStyle w:val="Normal"/>
        <w:rPr/>
      </w:pPr>
      <w:r>
        <w:rPr>
          <w:rStyle w:val="Wrterbuchkopfzeile"/>
        </w:rPr>
        <w:t>sondõgeskærkappe</w:t>
      </w:r>
      <w:r>
        <w:rPr>
          <w:rStyle w:val="WrterbuchStandard"/>
        </w:rPr>
        <w:t>, mnd., F.: Vw.: s. sunnedõgeskærkappe; L.: MndHwb 3, 338 (sondõgesarbê[i]t/sondõgeskôrkappe)</w:t>
      </w:r>
    </w:p>
    <w:p>
      <w:pPr>
        <w:pStyle w:val="Normal"/>
        <w:rPr/>
      </w:pPr>
      <w:r>
        <w:rPr>
          <w:rStyle w:val="Wrterbuchkopfzeile"/>
        </w:rPr>
        <w:t>sondõgesköste</w:t>
      </w:r>
      <w:r>
        <w:rPr>
          <w:rStyle w:val="WrterbuchStandard"/>
        </w:rPr>
        <w:t>, mnd., F.: Vw.: s. sunnedõgesköste; L.: MndHwb 3, 338 (sondõgesarbê[i]t/sondõgesköste)</w:t>
      </w:r>
    </w:p>
    <w:p>
      <w:pPr>
        <w:pStyle w:val="Normal"/>
        <w:rPr/>
      </w:pPr>
      <w:r>
        <w:rPr>
          <w:rStyle w:val="Wrterbuchkopfzeile"/>
        </w:rPr>
        <w:t>sondõgesnacht</w:t>
      </w:r>
      <w:r>
        <w:rPr>
          <w:rStyle w:val="WrterbuchStandard"/>
        </w:rPr>
        <w:t>, mnd., N.: Vw.: s. sunnedõgesnacht; L.: MndHwb 3, 337 (sondach/sondõgesnacht)</w:t>
      </w:r>
    </w:p>
    <w:p>
      <w:pPr>
        <w:pStyle w:val="Normal"/>
        <w:rPr/>
      </w:pPr>
      <w:r>
        <w:rPr>
          <w:rStyle w:val="Wrterbuchkopfzeile"/>
        </w:rPr>
        <w:t>sondõgesornõt</w:t>
      </w:r>
      <w:r>
        <w:rPr>
          <w:rStyle w:val="WrterbuchStandard"/>
        </w:rPr>
        <w:t>, mnd., N.: Vw.: s. sunnedõgesornõt; L.: MndHwb 3, 338 (sondõgesarbê[i]t/sondõgesornõt)</w:t>
      </w:r>
    </w:p>
    <w:p>
      <w:pPr>
        <w:pStyle w:val="Normal"/>
        <w:rPr/>
      </w:pPr>
      <w:r>
        <w:rPr>
          <w:rStyle w:val="Wrterbuchkopfzeile"/>
        </w:rPr>
        <w:t>sondõgespalle</w:t>
      </w:r>
      <w:r>
        <w:rPr>
          <w:rStyle w:val="WrterbuchStandard"/>
        </w:rPr>
        <w:t>, mnd., F.: Vw.: s. sunnedõgespalle; L.: MndHwb 3, 338 (sondõgesarbê[i]t/sondõgespalle)</w:t>
      </w:r>
    </w:p>
    <w:p>
      <w:pPr>
        <w:pStyle w:val="Normal"/>
        <w:rPr/>
      </w:pPr>
      <w:r>
        <w:rPr>
          <w:rStyle w:val="Wrterbuchkopfzeile"/>
        </w:rPr>
        <w:t>sondõgesprÐdige*</w:t>
      </w:r>
      <w:r>
        <w:rPr>
          <w:rStyle w:val="WrterbuchStandard"/>
        </w:rPr>
        <w:t>, mnd., F.: Vw.: s. sunnedõgesprÐdige; L.: MndHwb 3, 338 (sondõgesarbê[i]t/sondõgesprÐdigten); Son.: jünger</w:t>
      </w:r>
    </w:p>
    <w:p>
      <w:pPr>
        <w:pStyle w:val="Normal"/>
        <w:rPr/>
      </w:pPr>
      <w:r>
        <w:rPr>
          <w:rStyle w:val="Wrterbuchkopfzeile"/>
        </w:rPr>
        <w:t>sondõgesrok</w:t>
      </w:r>
      <w:r>
        <w:rPr>
          <w:rStyle w:val="WrterbuchStandard"/>
        </w:rPr>
        <w:t>, mnd., M.: Vw.: s. sunnedõgesrok; L.: MndHwb 3, 338 (sondõgesarbê[i]t/sondõgesrok)</w:t>
      </w:r>
    </w:p>
    <w:p>
      <w:pPr>
        <w:pStyle w:val="Normal"/>
        <w:rPr/>
      </w:pPr>
      <w:r>
        <w:rPr>
          <w:rStyle w:val="Wrterbuchkopfzeile"/>
        </w:rPr>
        <w:t>sondõgessubtÆle</w:t>
      </w:r>
      <w:r>
        <w:rPr>
          <w:rStyle w:val="WrterbuchStandard"/>
        </w:rPr>
        <w:t>, mnd., F.: Vw.: s. sunnedõgessubtÆle; L.: MndHwb 3, 338 (sondõgesarbê[i]t/sondõgessubtîle)</w:t>
      </w:r>
    </w:p>
    <w:p>
      <w:pPr>
        <w:pStyle w:val="Normal"/>
        <w:rPr/>
      </w:pPr>
      <w:r>
        <w:rPr>
          <w:rStyle w:val="Wrterbuchkopfzeile"/>
        </w:rPr>
        <w:t>so-nd-e</w:t>
      </w:r>
      <w:r>
        <w:rPr>
          <w:rStyle w:val="WrterbuchStandard"/>
        </w:rPr>
        <w:t>, afries., st. F. (æ): Vw.: s. se-nd-e</w:t>
      </w:r>
    </w:p>
    <w:p>
      <w:pPr>
        <w:pStyle w:val="Normal"/>
        <w:rPr/>
      </w:pPr>
      <w:r>
        <w:rPr>
          <w:rStyle w:val="Wrterbuchkopfzeile"/>
        </w:rPr>
        <w:t>sönde</w:t>
      </w:r>
      <w:r>
        <w:rPr>
          <w:rStyle w:val="WrterbuchStandard"/>
        </w:rPr>
        <w:t>, sonde, mnd., F.: Vw.: s. sünde; L.: MndHwb 3, 338 (sonde)</w:t>
      </w:r>
    </w:p>
    <w:p>
      <w:pPr>
        <w:pStyle w:val="Normal"/>
        <w:rPr/>
      </w:pPr>
      <w:r>
        <w:rPr>
          <w:rStyle w:val="Wrterbuchkopfzeile"/>
        </w:rPr>
        <w:t>sond-e-m-a</w:t>
      </w:r>
      <w:r>
        <w:rPr>
          <w:rStyle w:val="WrterbuchStandard"/>
        </w:rPr>
        <w:t>, afries., sw. M. (n): Vw.: s. sund-e-m</w:t>
        <w:noBreakHyphen/>
        <w:t>a</w:t>
      </w:r>
    </w:p>
    <w:p>
      <w:pPr>
        <w:pStyle w:val="Normal"/>
        <w:rPr/>
      </w:pPr>
      <w:r>
        <w:rPr>
          <w:rStyle w:val="Wrterbuchkopfzeile"/>
        </w:rPr>
        <w:t>sonder</w:t>
      </w:r>
      <w:r>
        <w:rPr>
          <w:rStyle w:val="WrterbuchStandard"/>
        </w:rPr>
        <w:t>, mnd., Adj.: Vw.: s. sunder (1); L.: MndHwb 3, 338 (sonder)</w:t>
      </w:r>
    </w:p>
    <w:p>
      <w:pPr>
        <w:pStyle w:val="Normal"/>
        <w:rPr/>
      </w:pPr>
      <w:r>
        <w:rPr>
          <w:rStyle w:val="Wrterbuchkopfzeile"/>
        </w:rPr>
        <w:t>sonder...</w:t>
      </w:r>
      <w:r>
        <w:rPr>
          <w:rStyle w:val="WrterbuchStandard"/>
        </w:rPr>
        <w:t>, mhd.: Vw.: s. sunder...</w:t>
      </w:r>
    </w:p>
    <w:p>
      <w:pPr>
        <w:pStyle w:val="Normal"/>
        <w:rPr/>
      </w:pPr>
      <w:r>
        <w:rPr>
          <w:rStyle w:val="Wrterbuchkopfzeile"/>
        </w:rPr>
        <w:t>sönder</w:t>
      </w:r>
      <w:r>
        <w:rPr>
          <w:rStyle w:val="WrterbuchStandard"/>
        </w:rPr>
        <w:t>, mnd., M.: Vw.: s. sündÏre; L.: MndHwb 3, 338 (sönder)</w:t>
      </w:r>
    </w:p>
    <w:p>
      <w:pPr>
        <w:pStyle w:val="Normal"/>
        <w:rPr/>
      </w:pPr>
      <w:r>
        <w:rPr>
          <w:rStyle w:val="Wrterbuchkopfzeile"/>
        </w:rPr>
        <w:t>so-nd-ich</w:t>
      </w:r>
      <w:r>
        <w:rPr>
          <w:rStyle w:val="WrterbuchStandard"/>
        </w:rPr>
        <w:t>, afries., Adj.: Vw.: s. se</w:t>
        <w:noBreakHyphen/>
        <w:t>nd-ich</w:t>
      </w:r>
    </w:p>
    <w:p>
      <w:pPr>
        <w:pStyle w:val="Normal"/>
        <w:rPr/>
      </w:pPr>
      <w:r>
        <w:rPr>
          <w:rStyle w:val="Wrterbuchkopfzeile"/>
        </w:rPr>
        <w:t>sæn-d-lik</w:t>
      </w:r>
      <w:r>
        <w:rPr>
          <w:rStyle w:val="WrterbuchStandard"/>
        </w:rPr>
        <w:t>, afries., Adj.: Vw.: s. sæn-e-lik</w:t>
      </w:r>
    </w:p>
    <w:p>
      <w:pPr>
        <w:pStyle w:val="Normal"/>
        <w:rPr/>
      </w:pPr>
      <w:r>
        <w:rPr>
          <w:rStyle w:val="Wrterbuchkopfzeile"/>
        </w:rPr>
        <w:t>so-nd-wei</w:t>
      </w:r>
      <w:r>
        <w:rPr>
          <w:rStyle w:val="WrterbuchStandard"/>
        </w:rPr>
        <w:t>, afries., st. M. (a): Vw.: s. sa</w:t>
        <w:noBreakHyphen/>
        <w:t>nd-wei</w:t>
      </w:r>
    </w:p>
    <w:p>
      <w:pPr>
        <w:pStyle w:val="Normal"/>
        <w:rPr/>
      </w:pPr>
      <w:r>
        <w:rPr>
          <w:rStyle w:val="Wrterbuchkopfzeile"/>
        </w:rPr>
        <w:t>so-n-e</w:t>
      </w:r>
      <w:r>
        <w:rPr>
          <w:rStyle w:val="WrterbuchStandard"/>
        </w:rPr>
        <w:t>, afries., st. M. (u): Vw.: s. su-n</w:t>
        <w:noBreakHyphen/>
        <w:t>u</w:t>
      </w:r>
    </w:p>
    <w:p>
      <w:pPr>
        <w:pStyle w:val="Normal"/>
        <w:rPr/>
      </w:pPr>
      <w:r>
        <w:rPr>
          <w:rStyle w:val="Wrterbuchkopfzeile"/>
        </w:rPr>
        <w:t>sæn-e</w:t>
      </w:r>
      <w:r>
        <w:rPr>
          <w:rStyle w:val="WrterbuchStandard"/>
          <w:b/>
        </w:rPr>
        <w:t xml:space="preserve"> 23</w:t>
      </w:r>
      <w:r>
        <w:rPr>
          <w:rStyle w:val="WrterbuchStandard"/>
        </w:rPr>
        <w:t>, afries., st. F. (æ): nhd. Sühne, Vergleich; ne. atonement, compromise; Vw.: s. der</w:t>
        <w:noBreakHyphen/>
        <w:t>n</w:t>
        <w:noBreakHyphen/>
        <w:t xml:space="preserve">, </w:t>
        <w:noBreakHyphen/>
        <w:t>fre-th</w:t>
        <w:noBreakHyphen/>
        <w:t xml:space="preserve">o, </w:t>
        <w:noBreakHyphen/>
        <w:t xml:space="preserve">lik, </w:t>
        <w:noBreakHyphen/>
        <w:t>lik-hê</w:t>
        <w:noBreakHyphen/>
        <w:t xml:space="preserve">d, </w:t>
        <w:noBreakHyphen/>
        <w:t xml:space="preserve">liæd-e, </w:t>
        <w:noBreakHyphen/>
        <w:t>swe-th</w:t>
        <w:noBreakHyphen/>
        <w:t>e; Hw.: vgl. an. sonar</w:t>
        <w:noBreakHyphen/>
        <w:t>, as. sæna*, ahd. suona; Q.: B, E, R, W, S, Jur; E.: germ. *sænæ, *swænæ?, F., Beschwichtigung, Sühne, Versöhnung, Urteil?; W.: nnordfries. sone; L.: Hh 101a, Hh 174, Rh 1040a</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b/>
        </w:rPr>
        <w:t xml:space="preserve"> (2)</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igung, Genugtuung, Wiedergutmachung, Sühnelei</w:t>
      </w:r>
      <w:r>
        <w:rPr>
          <w:rStyle w:val="WrterbuchStandard"/>
        </w:rPr>
        <w:t>stung; ÜG.: lat. compositio; Vw.: s. bak-, dÐves-, ende-, hant-, mæt-, munt-, r</w:t>
      </w:r>
      <w:r>
        <w:rPr>
          <w:rStyle w:val="WrterbuchStandard"/>
          <w:rFonts w:cs="Microsoft Sans Serif" w:ascii="Microsoft Sans Serif" w:hAnsi="Microsoft Sans Serif"/>
        </w:rPr>
        <w:t>ȫ</w:t>
      </w:r>
      <w:r>
        <w:rPr>
          <w:rStyle w:val="WrterbuchStandard"/>
          <w:rFonts w:cs="Times German"/>
        </w:rPr>
        <w:t>den-, stades-, stat-, vlÐge-; Q.: Ssp (1221-1224); E.: as. sæna* 1, st. F. (æ), »Sühne«, Gericht (N.) (1); germ. *sænæ, *swænæ?, F., Beschwichtigung, Sühne, Versöhnung, Urteil?</w:t>
      </w:r>
      <w:r>
        <w:rPr>
          <w:rStyle w:val="WrterbuchStandard"/>
        </w:rPr>
        <w:t>; L.: MndHwb 3, 339 (s</w:t>
      </w:r>
      <w:r>
        <w:rPr>
          <w:rStyle w:val="WrterbuchStandard"/>
          <w:rFonts w:cs="Microsoft Sans Serif" w:ascii="Microsoft Sans Serif" w:hAnsi="Microsoft Sans Serif"/>
        </w:rPr>
        <w:t>ȫ</w:t>
      </w:r>
      <w:r>
        <w:rPr>
          <w:rStyle w:val="WrterbuchStandard"/>
          <w:rFonts w:cs="Times German"/>
        </w:rPr>
        <w:t>ne), Lü 363a (sone); Son.: langes ö, sw</w:t>
      </w:r>
      <w:r>
        <w:rPr>
          <w:rStyle w:val="WrterbuchStandard"/>
          <w:rFonts w:cs="Microsoft Sans Serif" w:ascii="Microsoft Sans Serif" w:hAnsi="Microsoft Sans Serif"/>
        </w:rPr>
        <w:t>ȫ</w:t>
      </w:r>
      <w:r>
        <w:rPr>
          <w:rStyle w:val="WrterbuchStandard"/>
          <w:rFonts w:cs="Times German"/>
        </w:rPr>
        <w:t>ne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b/>
        </w:rPr>
        <w:t xml:space="preserve"> (1)</w:t>
      </w:r>
      <w:r>
        <w:rPr>
          <w:rStyle w:val="WrterbuchStandard"/>
        </w:rPr>
        <w:t>, söne, soene, sæne, sone, sönne, s²nne, sune, mnd., M.: nhd. Sohn, Schwiegersohn, männlicher Nachkomme, Nachfolger in der Pfründe, Tierjunges (Bedeutung örtlich beschränkt), Jünger, Schüler, Anhänger; Vw.: s. õdel-, bÆ-, bödel-, börgÏre-, börgÏres-, bræden-, bræder-, bðres-, ditheren-, erve-, hergen-, hær-, hærdochter-, hæren-, hærendochter-, kÐves-, k</w:t>
      </w:r>
      <w:r>
        <w:rPr>
          <w:rStyle w:val="WrterbuchStandard"/>
          <w:rFonts w:cs="Microsoft Sans Serif" w:ascii="Microsoft Sans Serif" w:hAnsi="Microsoft Sans Serif"/>
        </w:rPr>
        <w:t>ȫ</w:t>
      </w:r>
      <w:r>
        <w:rPr>
          <w:rStyle w:val="WrterbuchStandard"/>
          <w:rFonts w:cs="Times German"/>
        </w:rPr>
        <w:t>ninges-, kotzen-, kr</w:t>
      </w:r>
      <w:r>
        <w:rPr>
          <w:rStyle w:val="WrterbuchStandard"/>
          <w:rFonts w:cs="Microsoft Sans Serif" w:ascii="Microsoft Sans Serif" w:hAnsi="Microsoft Sans Serif"/>
        </w:rPr>
        <w:t>ȫ</w:t>
      </w:r>
      <w:r>
        <w:rPr>
          <w:rStyle w:val="WrterbuchStandard"/>
          <w:rFonts w:cs="Times German"/>
        </w:rPr>
        <w:t>den-, kr</w:t>
      </w:r>
      <w:r>
        <w:rPr>
          <w:rStyle w:val="WrterbuchStandard"/>
          <w:rFonts w:cs="Microsoft Sans Serif" w:ascii="Microsoft Sans Serif" w:hAnsi="Microsoft Sans Serif"/>
        </w:rPr>
        <w:t>ȫ</w:t>
      </w:r>
      <w:r>
        <w:rPr>
          <w:rStyle w:val="WrterbuchStandard"/>
          <w:rFonts w:cs="Times German"/>
        </w:rPr>
        <w:t>denhæren-, kr</w:t>
      </w:r>
      <w:r>
        <w:rPr>
          <w:rStyle w:val="WrterbuchStandard"/>
          <w:rFonts w:cs="Microsoft Sans Serif" w:ascii="Microsoft Sans Serif" w:hAnsi="Microsoft Sans Serif"/>
        </w:rPr>
        <w:t>ȫ</w:t>
      </w:r>
      <w:r>
        <w:rPr>
          <w:rStyle w:val="WrterbuchStandard"/>
          <w:rFonts w:cs="Times German"/>
        </w:rPr>
        <w:t>densch</w:t>
      </w:r>
      <w:r>
        <w:rPr>
          <w:rStyle w:val="WrterbuchStandard"/>
          <w:rFonts w:cs="Microsoft Sans Serif" w:ascii="Microsoft Sans Serif" w:hAnsi="Microsoft Sans Serif"/>
        </w:rPr>
        <w:t>ȫ</w:t>
      </w:r>
      <w:r>
        <w:rPr>
          <w:rStyle w:val="WrterbuchStandard"/>
          <w:rFonts w:cs="Times German"/>
        </w:rPr>
        <w:t>ken-, medderen-, minschen-, mæder-, m</w:t>
      </w:r>
      <w:r>
        <w:rPr>
          <w:rStyle w:val="WrterbuchStandard"/>
          <w:rFonts w:cs="Microsoft Sans Serif" w:ascii="Microsoft Sans Serif" w:hAnsi="Microsoft Sans Serif"/>
        </w:rPr>
        <w:t>ȫ</w:t>
      </w:r>
      <w:r>
        <w:rPr>
          <w:rStyle w:val="WrterbuchStandard"/>
          <w:rFonts w:cs="Times German"/>
        </w:rPr>
        <w:t>nik-, põpen-, pÐter-, sch</w:t>
      </w:r>
      <w:r>
        <w:rPr>
          <w:rStyle w:val="WrterbuchStandard"/>
          <w:rFonts w:cs="Microsoft Sans Serif" w:ascii="Microsoft Sans Serif" w:hAnsi="Microsoft Sans Serif"/>
        </w:rPr>
        <w:t>ȫ</w:t>
      </w:r>
      <w:r>
        <w:rPr>
          <w:rStyle w:val="WrterbuchStandard"/>
          <w:rFonts w:cs="Times German"/>
        </w:rPr>
        <w:t>ken-, schr</w:t>
      </w:r>
      <w:r>
        <w:rPr>
          <w:rStyle w:val="WrterbuchStandard"/>
          <w:rFonts w:cs="Microsoft Sans Serif" w:ascii="Microsoft Sans Serif" w:hAnsi="Microsoft Sans Serif"/>
        </w:rPr>
        <w:t>ȫ</w:t>
      </w:r>
      <w:r>
        <w:rPr>
          <w:rStyle w:val="WrterbuchStandard"/>
          <w:rFonts w:cs="Times German"/>
        </w:rPr>
        <w:t>dÏres-, s</w:t>
      </w:r>
      <w:r>
        <w:rPr>
          <w:rStyle w:val="WrterbuchStandard"/>
          <w:rFonts w:cs="Microsoft Sans Serif" w:ascii="Microsoft Sans Serif" w:hAnsi="Microsoft Sans Serif"/>
        </w:rPr>
        <w:t>ȫ</w:t>
      </w:r>
      <w:r>
        <w:rPr>
          <w:rStyle w:val="WrterbuchStandard"/>
          <w:rFonts w:cs="Times German"/>
        </w:rPr>
        <w:t>nes-, spÐl-, stÐf-,</w:t>
      </w:r>
      <w:r>
        <w:rPr>
          <w:rStyle w:val="WrterbuchStandard"/>
        </w:rPr>
        <w:t xml:space="preserve"> süster-, swester-, võden-, võderbræder-, vedderen-, veien-, v</w:t>
      </w:r>
      <w:r>
        <w:rPr>
          <w:rStyle w:val="WrterbuchStandard"/>
          <w:rFonts w:cs="Microsoft Sans Serif" w:ascii="Microsoft Sans Serif" w:hAnsi="Microsoft Sans Serif"/>
        </w:rPr>
        <w:t>ȫ</w:t>
      </w:r>
      <w:r>
        <w:rPr>
          <w:rStyle w:val="WrterbuchStandard"/>
          <w:rFonts w:cs="Times German"/>
        </w:rPr>
        <w:t>r-; Q.: Ssp (1221-1224), Westfäl. Ps.; E.: as. su</w:t>
      </w:r>
      <w:r>
        <w:rPr>
          <w:rStyle w:val="WrterbuchStandard"/>
          <w:rFonts w:eastAsia="Batang;바탕" w:cs="Batang;바탕" w:ascii="Batang;바탕" w:hAnsi="Batang;바탕"/>
        </w:rPr>
        <w:noBreakHyphen/>
      </w:r>
      <w:r>
        <w:rPr>
          <w:rStyle w:val="WrterbuchStandard"/>
          <w:rFonts w:cs="Times German"/>
        </w:rPr>
        <w:t>nu 133, st. M. (u), Sohn; germ. *sunu</w:t>
      </w:r>
      <w:r>
        <w:rPr>
          <w:rStyle w:val="WrterbuchStandard"/>
          <w:rFonts w:eastAsia="Batang;바탕" w:cs="Batang;바탕" w:ascii="Batang;바탕" w:hAnsi="Batang;바탕"/>
        </w:rPr>
        <w:noBreakHyphen/>
      </w:r>
      <w:r>
        <w:rPr>
          <w:rStyle w:val="WrterbuchStandard"/>
          <w:rFonts w:cs="Times German"/>
        </w:rPr>
        <w:t>, *sunuz, st. M. (u), Sohn; idg. *sðnús, *suØús, M., Geburt, Sohn, Pk 913; s. idg. *seu</w:t>
      </w:r>
      <w:r>
        <w:rPr>
          <w:rStyle w:val="WrterbuchStandard"/>
          <w:rFonts w:eastAsia="Batang;바탕" w:cs="Batang;바탕" w:ascii="Batang;바탕" w:hAnsi="Batang;바탕"/>
        </w:rPr>
        <w:noBreakHyphen/>
      </w:r>
      <w:r>
        <w:rPr>
          <w:rStyle w:val="WrterbuchStandard"/>
          <w:rFonts w:cs="Times German"/>
        </w:rPr>
        <w:t xml:space="preserve"> (2), *seøý</w:t>
      </w:r>
      <w:r>
        <w:rPr>
          <w:rStyle w:val="WrterbuchStandard"/>
          <w:rFonts w:eastAsia="Batang;바탕" w:cs="Batang;바탕" w:ascii="Batang;바탕" w:hAnsi="Batang;바탕"/>
        </w:rPr>
        <w:noBreakHyphen/>
      </w:r>
      <w:r>
        <w:rPr>
          <w:rStyle w:val="WrterbuchStandard"/>
          <w:rFonts w:cs="Times German"/>
        </w:rPr>
        <w:t>, *sÈ</w:t>
      </w:r>
      <w:r>
        <w:rPr>
          <w:rStyle w:val="WrterbuchStandard"/>
        </w:rPr>
        <w:noBreakHyphen/>
        <w:t>, V., gebären, Pk 913; L.: MndHwb 3, 338f. (s</w:t>
      </w:r>
      <w:r>
        <w:rPr>
          <w:rStyle w:val="WrterbuchStandard"/>
          <w:rFonts w:cs="Microsoft Sans Serif" w:ascii="Microsoft Sans Serif" w:hAnsi="Microsoft Sans Serif"/>
        </w:rPr>
        <w:t>ȫ</w:t>
      </w:r>
      <w:r>
        <w:rPr>
          <w:rStyle w:val="WrterbuchStandard"/>
          <w:rFonts w:cs="Times German"/>
        </w:rPr>
        <w:t>ne), Lü 363a (sone); Son.: langes ö, Christus als zweite Person der Dreieinigkeit, sune örtlich beschränkt</w:t>
      </w:r>
    </w:p>
    <w:p>
      <w:pPr>
        <w:pStyle w:val="Normal"/>
        <w:rPr/>
      </w:pPr>
      <w:r>
        <w:rPr>
          <w:rStyle w:val="Wrterbuchkopfzeile"/>
        </w:rPr>
        <w:t>soneõvent</w:t>
      </w:r>
      <w:r>
        <w:rPr>
          <w:rStyle w:val="WrterbuchStandard"/>
        </w:rPr>
        <w:t>, mnd., M.: Vw.: s. sunneõvent; L.: MndHwb 3, 337 (sonâvent/soneâvent); Son.: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brõk</w:t>
      </w:r>
      <w:r>
        <w:rPr>
          <w:rStyle w:val="Wrterbuchkopfzeile"/>
        </w:rPr>
        <w:t>e</w:t>
      </w:r>
      <w:r>
        <w:rPr>
          <w:rStyle w:val="WrterbuchStandard"/>
        </w:rPr>
        <w:t>, sænebrake, s</w:t>
      </w:r>
      <w:r>
        <w:rPr>
          <w:rStyle w:val="WrterbuchStandard"/>
          <w:rFonts w:cs="Microsoft Sans Serif" w:ascii="Microsoft Sans Serif" w:hAnsi="Microsoft Sans Serif"/>
        </w:rPr>
        <w:t>ȫ</w:t>
      </w:r>
      <w:r>
        <w:rPr>
          <w:rStyle w:val="WrterbuchStandard"/>
          <w:rFonts w:cs="Times German"/>
        </w:rPr>
        <w:t>nbrõke, mnd., F.: nhd. »Sühnebruch«, Friedensbruch; E.: s. s</w:t>
      </w:r>
      <w:r>
        <w:rPr>
          <w:rStyle w:val="WrterbuchStandard"/>
          <w:rFonts w:cs="Microsoft Sans Serif" w:ascii="Microsoft Sans Serif" w:hAnsi="Microsoft Sans Serif"/>
        </w:rPr>
        <w:t>ȫ</w:t>
      </w:r>
      <w:r>
        <w:rPr>
          <w:rStyle w:val="WrterbuchStandard"/>
          <w:rFonts w:cs="Times German"/>
        </w:rPr>
        <w:t>ne (2), brõke (4); L.: MndHwb 3, 339 (s</w:t>
      </w:r>
      <w:r>
        <w:rPr>
          <w:rStyle w:val="WrterbuchStandard"/>
          <w:rFonts w:cs="Microsoft Sans Serif" w:ascii="Microsoft Sans Serif" w:hAnsi="Microsoft Sans Serif"/>
        </w:rPr>
        <w:t>ȫ</w:t>
      </w:r>
      <w:r>
        <w:rPr>
          <w:rStyle w:val="WrterbuchStandard"/>
          <w:rFonts w:cs="Times German"/>
        </w:rPr>
        <w:t>nebrõke), Lü 363a (sôn[e]-/sôn[e]brake); Son.: langes ö</w:t>
      </w:r>
    </w:p>
    <w:p>
      <w:pPr>
        <w:pStyle w:val="Normal"/>
        <w:rPr/>
      </w:pPr>
      <w:r>
        <w:rPr>
          <w:rStyle w:val="Wrterbuchkopfzeile"/>
        </w:rPr>
        <w:t>s</w:t>
      </w:r>
      <w:r>
        <w:rPr>
          <w:rStyle w:val="Wrterbuchkopfzeile"/>
          <w:rFonts w:cs="Microsoft Sans Serif" w:ascii="Microsoft Sans Serif" w:hAnsi="Microsoft Sans Serif"/>
        </w:rPr>
        <w:t>ȫ</w:t>
      </w:r>
      <w:r>
        <w:rPr>
          <w:rStyle w:val="Wrterbuchkopfzeile"/>
          <w:rFonts w:cs="Times German"/>
        </w:rPr>
        <w:t>nebrÐ</w:t>
      </w:r>
      <w:r>
        <w:rPr>
          <w:rStyle w:val="Wrterbuchkopfzeile"/>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nd., M.: nhd. »Sühnebrief«, Sühnungsurkunde, Friedensinstrument, Schlichtungsvertrag, Urkunde über erfolgte Friedensschließung; Hw.: s. s</w:t>
      </w:r>
      <w:r>
        <w:rPr>
          <w:rStyle w:val="WrterbuchStandard"/>
          <w:rFonts w:cs="Microsoft Sans Serif" w:ascii="Microsoft Sans Serif" w:hAnsi="Microsoft Sans Serif"/>
        </w:rPr>
        <w:t>ȫ</w:t>
      </w:r>
      <w:r>
        <w:rPr>
          <w:rStyle w:val="WrterbuchStandard"/>
          <w:rFonts w:cs="Times German"/>
        </w:rPr>
        <w:t>nesbrÐf; E.: s. s</w:t>
      </w:r>
      <w:r>
        <w:rPr>
          <w:rStyle w:val="WrterbuchStandard"/>
          <w:rFonts w:cs="Microsoft Sans Serif" w:ascii="Microsoft Sans Serif" w:hAnsi="Microsoft Sans Serif"/>
        </w:rPr>
        <w:t>ȫ</w:t>
      </w:r>
      <w:r>
        <w:rPr>
          <w:rStyle w:val="WrterbuchStandard"/>
          <w:rFonts w:cs="Times German"/>
        </w:rPr>
        <w:t>ne (2), brÐf; L.: MndHwb 3, 339 (s</w:t>
      </w:r>
      <w:r>
        <w:rPr>
          <w:rStyle w:val="WrterbuchStandard"/>
          <w:rFonts w:cs="Microsoft Sans Serif" w:ascii="Microsoft Sans Serif" w:hAnsi="Microsoft Sans Serif"/>
        </w:rPr>
        <w:t>ȫ</w:t>
      </w:r>
      <w:r>
        <w:rPr>
          <w:rStyle w:val="WrterbuchStandard"/>
          <w:rFonts w:cs="Times German"/>
        </w:rPr>
        <w:t>n[e]brêf), Lü 363a (sôn[e]-/sôn[e]brêf); S</w:t>
      </w:r>
      <w:r>
        <w:rPr>
          <w:rStyle w:val="WrterbuchStandard"/>
        </w:rPr>
        <w:t>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brÐkÏre</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nebrÐker, mnd., M.: nhd. »Sühnebrecher«, Friedensbrecher; E.: s. s</w:t>
      </w:r>
      <w:r>
        <w:rPr>
          <w:rStyle w:val="WrterbuchStandard"/>
          <w:rFonts w:cs="Microsoft Sans Serif" w:ascii="Microsoft Sans Serif" w:hAnsi="Microsoft Sans Serif"/>
        </w:rPr>
        <w:t>ȫ</w:t>
      </w:r>
      <w:r>
        <w:rPr>
          <w:rStyle w:val="WrterbuchStandard"/>
          <w:rFonts w:cs="Times German"/>
        </w:rPr>
        <w:t>ne (2), brÐkÏre; L.: MndHwb 3, 339 (s</w:t>
      </w:r>
      <w:r>
        <w:rPr>
          <w:rStyle w:val="WrterbuchStandard"/>
          <w:rFonts w:cs="Microsoft Sans Serif" w:ascii="Microsoft Sans Serif" w:hAnsi="Microsoft Sans Serif"/>
        </w:rPr>
        <w:t>ȫ</w:t>
      </w:r>
      <w:r>
        <w:rPr>
          <w:rStyle w:val="WrterbuchStandard"/>
          <w:rFonts w:cs="Times German"/>
        </w:rPr>
        <w:t>nebrÐker);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br</w:t>
      </w:r>
      <w:r>
        <w:rPr>
          <w:rStyle w:val="Wrterbuchkopfzeile"/>
          <w:rFonts w:cs="Microsoft Sans Serif" w:ascii="Microsoft Sans Serif" w:hAnsi="Microsoft Sans Serif"/>
        </w:rPr>
        <w:t>ȫ</w:t>
      </w:r>
      <w:r>
        <w:rPr>
          <w:rStyle w:val="Wrterbuchkopfzeile"/>
          <w:rFonts w:cs="Times German"/>
        </w:rPr>
        <w:t>kic</w:t>
      </w:r>
      <w:r>
        <w:rPr>
          <w:rStyle w:val="Wrterbuchkopfzeile"/>
        </w:rPr>
        <w:t>h</w:t>
      </w:r>
      <w:r>
        <w:rPr>
          <w:rStyle w:val="WrterbuchStandard"/>
        </w:rPr>
        <w:t>, sænebrokich, s</w:t>
      </w:r>
      <w:r>
        <w:rPr>
          <w:rStyle w:val="WrterbuchStandard"/>
          <w:rFonts w:cs="Microsoft Sans Serif" w:ascii="Microsoft Sans Serif" w:hAnsi="Microsoft Sans Serif"/>
        </w:rPr>
        <w:t>ȫ</w:t>
      </w:r>
      <w:r>
        <w:rPr>
          <w:rStyle w:val="WrterbuchStandard"/>
          <w:rFonts w:cs="Times German"/>
        </w:rPr>
        <w:t>nbr</w:t>
      </w:r>
      <w:r>
        <w:rPr>
          <w:rStyle w:val="WrterbuchStandard"/>
          <w:rFonts w:cs="Microsoft Sans Serif" w:ascii="Microsoft Sans Serif" w:hAnsi="Microsoft Sans Serif"/>
        </w:rPr>
        <w:t>ȫ</w:t>
      </w:r>
      <w:r>
        <w:rPr>
          <w:rStyle w:val="WrterbuchStandard"/>
          <w:rFonts w:cs="Times German"/>
        </w:rPr>
        <w:t>kich, mnd., Adj.: nhd. »sühnebrüchig«, vertragsbrüchig; E.: s. s</w:t>
      </w:r>
      <w:r>
        <w:rPr>
          <w:rStyle w:val="WrterbuchStandard"/>
          <w:rFonts w:cs="Microsoft Sans Serif" w:ascii="Microsoft Sans Serif" w:hAnsi="Microsoft Sans Serif"/>
        </w:rPr>
        <w:t>ȫ</w:t>
      </w:r>
      <w:r>
        <w:rPr>
          <w:rStyle w:val="WrterbuchStandard"/>
          <w:rFonts w:cs="Times German"/>
        </w:rPr>
        <w:t>ne (2), br</w:t>
      </w:r>
      <w:r>
        <w:rPr>
          <w:rStyle w:val="WrterbuchStandard"/>
          <w:rFonts w:cs="Microsoft Sans Serif" w:ascii="Microsoft Sans Serif" w:hAnsi="Microsoft Sans Serif"/>
        </w:rPr>
        <w:t>ȫ</w:t>
      </w:r>
      <w:r>
        <w:rPr>
          <w:rStyle w:val="WrterbuchStandard"/>
          <w:rFonts w:cs="Times German"/>
        </w:rPr>
        <w:t>kich (1); L.: MndHwb 3, 339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ich), Lü 363a (sôn[e]-/sôn[e]brokich);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br</w:t>
      </w:r>
      <w:r>
        <w:rPr>
          <w:rStyle w:val="Wrterbuchkopfzeile"/>
          <w:rFonts w:cs="Microsoft Sans Serif" w:ascii="Microsoft Sans Serif" w:hAnsi="Microsoft Sans Serif"/>
        </w:rPr>
        <w:t>ȫ</w:t>
      </w:r>
      <w:r>
        <w:rPr>
          <w:rStyle w:val="Wrterbuchkopfzeile"/>
          <w:rFonts w:cs="Times German"/>
        </w:rPr>
        <w:t>kisch</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esch, mnd., Adj.: nhd. »sühnebrüchig«,vertragsbrüchig; E.: s. s</w:t>
      </w:r>
      <w:r>
        <w:rPr>
          <w:rStyle w:val="WrterbuchStandard"/>
          <w:rFonts w:cs="Microsoft Sans Serif" w:ascii="Microsoft Sans Serif" w:hAnsi="Microsoft Sans Serif"/>
        </w:rPr>
        <w:t>ȫ</w:t>
      </w:r>
      <w:r>
        <w:rPr>
          <w:rStyle w:val="WrterbuchStandard"/>
          <w:rFonts w:cs="Times German"/>
        </w:rPr>
        <w:t>ne (2), br</w:t>
      </w:r>
      <w:r>
        <w:rPr>
          <w:rStyle w:val="WrterbuchStandard"/>
          <w:rFonts w:cs="Microsoft Sans Serif" w:ascii="Microsoft Sans Serif" w:hAnsi="Microsoft Sans Serif"/>
        </w:rPr>
        <w:t>ȫ</w:t>
      </w:r>
      <w:r>
        <w:rPr>
          <w:rStyle w:val="WrterbuchStandard"/>
          <w:rFonts w:cs="Times German"/>
        </w:rPr>
        <w:t>kich (1); L.: MndHwb 3, 339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ich), Lü 363a (sôn[e]-/sôn[e]brokich);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erv</w:t>
      </w:r>
      <w:r>
        <w:rPr>
          <w:rStyle w:val="Wrterbuchkopfzeile"/>
        </w:rPr>
        <w:t>e</w:t>
      </w:r>
      <w:r>
        <w:rPr>
          <w:rStyle w:val="WrterbuchStandard"/>
        </w:rPr>
        <w:t>, s</w:t>
      </w:r>
      <w:r>
        <w:rPr>
          <w:rStyle w:val="WrterbuchStandard"/>
          <w:rFonts w:cs="Microsoft Sans Serif" w:ascii="Microsoft Sans Serif" w:hAnsi="Microsoft Sans Serif"/>
        </w:rPr>
        <w:t>ȫ</w:t>
      </w:r>
      <w:r>
        <w:rPr>
          <w:rStyle w:val="WrterbuchStandard"/>
          <w:rFonts w:cs="Times German"/>
        </w:rPr>
        <w:t>nerve, mnd., M.: nhd. »Sohnerbe«, Sohn als Erbe (M.), Erbsohn; Hw.: s. s</w:t>
      </w:r>
      <w:r>
        <w:rPr>
          <w:rStyle w:val="WrterbuchStandard"/>
          <w:rFonts w:cs="Microsoft Sans Serif" w:ascii="Microsoft Sans Serif" w:hAnsi="Microsoft Sans Serif"/>
        </w:rPr>
        <w:t>ȫ</w:t>
      </w:r>
      <w:r>
        <w:rPr>
          <w:rStyle w:val="WrterbuchStandard"/>
          <w:rFonts w:cs="Times German"/>
        </w:rPr>
        <w:t>neerven; E.: s. s</w:t>
      </w:r>
      <w:r>
        <w:rPr>
          <w:rStyle w:val="WrterbuchStandard"/>
          <w:rFonts w:cs="Microsoft Sans Serif" w:ascii="Microsoft Sans Serif" w:hAnsi="Microsoft Sans Serif"/>
        </w:rPr>
        <w:t>ȫ</w:t>
      </w:r>
      <w:r>
        <w:rPr>
          <w:rStyle w:val="WrterbuchStandard"/>
          <w:rFonts w:cs="Times German"/>
        </w:rPr>
        <w:t>ne (1), erve (2); L.: MndHwb 3, 339 (s</w:t>
      </w:r>
      <w:r>
        <w:rPr>
          <w:rStyle w:val="WrterbuchStandard"/>
          <w:rFonts w:cs="Microsoft Sans Serif" w:ascii="Microsoft Sans Serif" w:hAnsi="Microsoft Sans Serif"/>
        </w:rPr>
        <w:t>ȫ</w:t>
      </w:r>
      <w:r>
        <w:rPr>
          <w:rStyle w:val="WrterbuchStandard"/>
          <w:rFonts w:cs="Times German"/>
        </w:rPr>
        <w:t>n[e]erv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erven</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neervent, mnd., M.: nhd. Erbsohn, Sohn als Erbe; Hw.: s. s</w:t>
      </w:r>
      <w:r>
        <w:rPr>
          <w:rStyle w:val="WrterbuchStandard"/>
          <w:rFonts w:cs="Microsoft Sans Serif" w:ascii="Microsoft Sans Serif" w:hAnsi="Microsoft Sans Serif"/>
        </w:rPr>
        <w:t>ȫ</w:t>
      </w:r>
      <w:r>
        <w:rPr>
          <w:rStyle w:val="WrterbuchStandard"/>
          <w:rFonts w:cs="Times German"/>
        </w:rPr>
        <w:t>neeerve; E.: s. s</w:t>
      </w:r>
      <w:r>
        <w:rPr>
          <w:rStyle w:val="WrterbuchStandard"/>
          <w:rFonts w:cs="Microsoft Sans Serif" w:ascii="Microsoft Sans Serif" w:hAnsi="Microsoft Sans Serif"/>
        </w:rPr>
        <w:t>ȫ</w:t>
      </w:r>
      <w:r>
        <w:rPr>
          <w:rStyle w:val="WrterbuchStandard"/>
          <w:rFonts w:cs="Times German"/>
        </w:rPr>
        <w:t>ne (1), erven (3); L.: MndHwb 3, 339 (s</w:t>
      </w:r>
      <w:r>
        <w:rPr>
          <w:rStyle w:val="WrterbuchStandard"/>
          <w:rFonts w:cs="Microsoft Sans Serif" w:ascii="Microsoft Sans Serif" w:hAnsi="Microsoft Sans Serif"/>
        </w:rPr>
        <w:t>ȫ</w:t>
      </w:r>
      <w:r>
        <w:rPr>
          <w:rStyle w:val="WrterbuchStandard"/>
          <w:rFonts w:cs="Times German"/>
        </w:rPr>
        <w:t>neervent); Son.: langes ö</w:t>
      </w:r>
    </w:p>
    <w:p>
      <w:pPr>
        <w:pStyle w:val="Normal"/>
        <w:rPr/>
      </w:pPr>
      <w:r>
        <w:rPr>
          <w:rStyle w:val="Wrterbuchkopfzeile"/>
        </w:rPr>
        <w:t>sæn-e</w:t>
        <w:noBreakHyphen/>
        <w:t>fer-d</w:t>
      </w:r>
      <w:r>
        <w:rPr>
          <w:rStyle w:val="WrterbuchStandard"/>
        </w:rPr>
        <w:t>, afries., st. M. (u): Vw.: s. sæn-e</w:t>
        <w:noBreakHyphen/>
        <w:t>fre-th-o*</w:t>
      </w:r>
    </w:p>
    <w:p>
      <w:pPr>
        <w:pStyle w:val="Normal"/>
        <w:rPr/>
      </w:pPr>
      <w:r>
        <w:rPr>
          <w:rStyle w:val="Wrterbuchkopfzeile"/>
        </w:rPr>
        <w:t>sæn-e</w:t>
        <w:noBreakHyphen/>
        <w:t>fre-th-e*</w:t>
      </w:r>
      <w:r>
        <w:rPr>
          <w:rStyle w:val="WrterbuchStandard"/>
        </w:rPr>
        <w:t>, afries., st. M. (u): Vw.: s. sæn-e</w:t>
        <w:noBreakHyphen/>
        <w:t>fre-th-o*</w:t>
      </w:r>
    </w:p>
    <w:p>
      <w:pPr>
        <w:pStyle w:val="Normal"/>
        <w:rPr/>
      </w:pPr>
      <w:r>
        <w:rPr>
          <w:rStyle w:val="Wrterbuchkopfzeile"/>
        </w:rPr>
        <w:t>sæn-e</w:t>
        <w:noBreakHyphen/>
        <w:t>fre-th-o*</w:t>
      </w:r>
      <w:r>
        <w:rPr>
          <w:rStyle w:val="WrterbuchStandard"/>
          <w:b/>
        </w:rPr>
        <w:t xml:space="preserve"> 1</w:t>
      </w:r>
      <w:r>
        <w:rPr>
          <w:rStyle w:val="WrterbuchStandard"/>
        </w:rPr>
        <w:t>, sæn-e-fre-th-e*, sæn-e</w:t>
        <w:noBreakHyphen/>
        <w:t>fer-d, sæn-fre-th-o*, sæn-fre-th-e, sæn-fer</w:t>
        <w:noBreakHyphen/>
        <w:t>d*, afries., st. M. (u): nhd. Friede durch Sühnevergleich, Sühnefriede; ne. peace (N.) by compromise; Q.: W; E.: s. sæn-e, fre-th-o; L.: Hh 101a, Rh 1040b</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gelt</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ngelt, mnd., N.: nhd. »Sühnegeld«, Geld als Wiedergutmachung; E.: s. s</w:t>
      </w:r>
      <w:r>
        <w:rPr>
          <w:rStyle w:val="WrterbuchStandard"/>
          <w:rFonts w:cs="Microsoft Sans Serif" w:ascii="Microsoft Sans Serif" w:hAnsi="Microsoft Sans Serif"/>
        </w:rPr>
        <w:t>ȫ</w:t>
      </w:r>
      <w:r>
        <w:rPr>
          <w:rStyle w:val="WrterbuchStandard"/>
          <w:rFonts w:cs="Times German"/>
        </w:rPr>
        <w:t>ne (2), gelt; L.: MndHwb 3, 340 (s</w:t>
      </w:r>
      <w:r>
        <w:rPr>
          <w:rStyle w:val="WrterbuchStandard"/>
          <w:rFonts w:cs="Microsoft Sans Serif" w:ascii="Microsoft Sans Serif" w:hAnsi="Microsoft Sans Serif"/>
        </w:rPr>
        <w:t>ȫ</w:t>
      </w:r>
      <w:r>
        <w:rPr>
          <w:rStyle w:val="WrterbuchStandard"/>
          <w:rFonts w:cs="Times German"/>
        </w:rPr>
        <w:t>ngelt);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ke</w:t>
      </w:r>
      <w:r>
        <w:rPr>
          <w:rStyle w:val="Wrterbuchkopfzeile"/>
        </w:rPr>
        <w:t>n</w:t>
      </w:r>
      <w:r>
        <w:rPr>
          <w:rStyle w:val="WrterbuchStandard"/>
        </w:rPr>
        <w:t>, s</w:t>
      </w:r>
      <w:r>
        <w:rPr>
          <w:rStyle w:val="WrterbuchStandard"/>
          <w:rFonts w:cs="Microsoft Sans Serif" w:ascii="Microsoft Sans Serif" w:hAnsi="Microsoft Sans Serif"/>
        </w:rPr>
        <w:t>ȫ</w:t>
      </w:r>
      <w:r>
        <w:rPr>
          <w:rStyle w:val="WrterbuchStandard"/>
          <w:rFonts w:cs="Times German"/>
        </w:rPr>
        <w:t>neke, soneken, sönneken, mnd., N., M.: nhd. Söhnchen, junger Sohn; Q.: Bugenhagen-Bibel Jerem. 11 (1533/1534); E.: s. s</w:t>
      </w:r>
      <w:r>
        <w:rPr>
          <w:rStyle w:val="WrterbuchStandard"/>
          <w:rFonts w:cs="Microsoft Sans Serif" w:ascii="Microsoft Sans Serif" w:hAnsi="Microsoft Sans Serif"/>
        </w:rPr>
        <w:t>ȫ</w:t>
      </w:r>
      <w:r>
        <w:rPr>
          <w:rStyle w:val="WrterbuchStandard"/>
          <w:rFonts w:cs="Times German"/>
        </w:rPr>
        <w:t>ne (1), ken; L.: MndHwb 3, 338f. (s</w:t>
      </w:r>
      <w:r>
        <w:rPr>
          <w:rStyle w:val="WrterbuchStandard"/>
          <w:rFonts w:cs="Microsoft Sans Serif" w:ascii="Microsoft Sans Serif" w:hAnsi="Microsoft Sans Serif"/>
        </w:rPr>
        <w:t>ȫ</w:t>
      </w:r>
      <w:r>
        <w:rPr>
          <w:rStyle w:val="WrterbuchStandard"/>
          <w:rFonts w:cs="Times German"/>
        </w:rPr>
        <w:t>ne/s</w:t>
      </w:r>
      <w:r>
        <w:rPr>
          <w:rStyle w:val="WrterbuchStandard"/>
          <w:rFonts w:cs="Microsoft Sans Serif" w:ascii="Microsoft Sans Serif" w:hAnsi="Microsoft Sans Serif"/>
        </w:rPr>
        <w:t>ȫ</w:t>
      </w:r>
      <w:r>
        <w:rPr>
          <w:rStyle w:val="WrterbuchStandard"/>
          <w:rFonts w:cs="Times German"/>
        </w:rPr>
        <w:t>neke[n]), Lü 363a (soneken); Son.: langes ö, M.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ldac</w:t>
      </w:r>
      <w:r>
        <w:rPr>
          <w:rStyle w:val="Wrterbuchkopfzeile"/>
        </w:rPr>
        <w:t>h</w:t>
      </w:r>
      <w:r>
        <w:rPr>
          <w:rStyle w:val="WrterbuchStandard"/>
        </w:rPr>
        <w:t>, sæneldach, sµneldach, mnd., M.: nhd. Sühntag, Tag der Versöhnung, Tag der Gnadengewährung (Sonntag); E.: s. s</w:t>
      </w:r>
      <w:r>
        <w:rPr>
          <w:rStyle w:val="WrterbuchStandard"/>
          <w:rFonts w:cs="Microsoft Sans Serif" w:ascii="Microsoft Sans Serif" w:hAnsi="Microsoft Sans Serif"/>
        </w:rPr>
        <w:t>ȫ</w:t>
      </w:r>
      <w:r>
        <w:rPr>
          <w:rStyle w:val="WrterbuchStandard"/>
          <w:rFonts w:cs="Times German"/>
        </w:rPr>
        <w:t>ne (2), dach; L.: MndHwb 3, 339 (s</w:t>
      </w:r>
      <w:r>
        <w:rPr>
          <w:rStyle w:val="WrterbuchStandard"/>
          <w:rFonts w:cs="Microsoft Sans Serif" w:ascii="Microsoft Sans Serif" w:hAnsi="Microsoft Sans Serif"/>
        </w:rPr>
        <w:t>ȫ</w:t>
      </w:r>
      <w:r>
        <w:rPr>
          <w:rStyle w:val="WrterbuchStandard"/>
          <w:rFonts w:cs="Times German"/>
        </w:rPr>
        <w:t>neldach), Lü 363a (sôneldach); Son.: langes ö</w:t>
      </w:r>
    </w:p>
    <w:p>
      <w:pPr>
        <w:pStyle w:val="Normal"/>
        <w:rPr/>
      </w:pPr>
      <w:r>
        <w:rPr>
          <w:rStyle w:val="Wrterbuchkopfzeile"/>
        </w:rPr>
        <w:t>sæn-e-lik</w:t>
      </w:r>
      <w:r>
        <w:rPr>
          <w:rStyle w:val="WrterbuchStandard"/>
          <w:b/>
        </w:rPr>
        <w:t xml:space="preserve"> 1</w:t>
      </w:r>
      <w:r>
        <w:rPr>
          <w:rStyle w:val="WrterbuchStandard"/>
        </w:rPr>
        <w:t xml:space="preserve">, sæn-d-lik, afries., Adj.: nhd. »sühnlich«, sühnend; ne. atoneing (Adj.); Vw.: s. </w:t>
        <w:noBreakHyphen/>
        <w:t>hê</w:t>
        <w:noBreakHyphen/>
        <w:t>d; Q.: W; E.: s. sæn-e, -lik (3); L.: Hh 101a, Hh 174, Rh 1040a</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lÆ</w:t>
      </w:r>
      <w:r>
        <w:rPr>
          <w:rStyle w:val="Wrterbuchkopfzeile"/>
        </w:rPr>
        <w:t>k</w:t>
      </w:r>
      <w:r>
        <w:rPr>
          <w:rStyle w:val="WrterbuchStandard"/>
          <w:b/>
        </w:rPr>
        <w:t xml:space="preserve"> (2)</w:t>
      </w:r>
      <w:r>
        <w:rPr>
          <w:rStyle w:val="WrterbuchStandard"/>
        </w:rPr>
        <w:t>, s</w:t>
      </w:r>
      <w:r>
        <w:rPr>
          <w:rStyle w:val="WrterbuchStandard"/>
          <w:rFonts w:cs="Microsoft Sans Serif" w:ascii="Microsoft Sans Serif" w:hAnsi="Microsoft Sans Serif"/>
        </w:rPr>
        <w:t>ȫ</w:t>
      </w:r>
      <w:r>
        <w:rPr>
          <w:rStyle w:val="WrterbuchStandard"/>
          <w:rFonts w:cs="Times German"/>
        </w:rPr>
        <w:t>nlÆk, mnd., Adj.: nhd. zum Vergleich gehörig, zur Schlichtung gehörig; Q.: SL; E.: s. s</w:t>
      </w:r>
      <w:r>
        <w:rPr>
          <w:rStyle w:val="WrterbuchStandard"/>
          <w:rFonts w:cs="Microsoft Sans Serif" w:ascii="Microsoft Sans Serif" w:hAnsi="Microsoft Sans Serif"/>
        </w:rPr>
        <w:t>ȫ</w:t>
      </w:r>
      <w:r>
        <w:rPr>
          <w:rStyle w:val="WrterbuchStandard"/>
          <w:rFonts w:cs="Times German"/>
        </w:rPr>
        <w:t>ne (2), lÆk (3); L.: MndHwb 3, 340 (s</w:t>
      </w:r>
      <w:r>
        <w:rPr>
          <w:rStyle w:val="WrterbuchStandard"/>
          <w:rFonts w:cs="Microsoft Sans Serif" w:ascii="Microsoft Sans Serif" w:hAnsi="Microsoft Sans Serif"/>
        </w:rPr>
        <w:t>ȫ</w:t>
      </w:r>
      <w:r>
        <w:rPr>
          <w:rStyle w:val="WrterbuchStandard"/>
          <w:rFonts w:cs="Times German"/>
        </w:rPr>
        <w:t>nelÆk);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lÆ</w:t>
      </w:r>
      <w:r>
        <w:rPr>
          <w:rStyle w:val="Wrterbuchkopfzeile"/>
        </w:rPr>
        <w:t>k</w:t>
      </w:r>
      <w:r>
        <w:rPr>
          <w:rStyle w:val="WrterbuchStandard"/>
          <w:b/>
        </w:rPr>
        <w:t xml:space="preserve"> (1)</w:t>
      </w:r>
      <w:r>
        <w:rPr>
          <w:rStyle w:val="WrterbuchStandard"/>
        </w:rPr>
        <w:t>, sonelik, s</w:t>
      </w:r>
      <w:r>
        <w:rPr>
          <w:rStyle w:val="WrterbuchStandard"/>
          <w:rFonts w:cs="Microsoft Sans Serif" w:ascii="Microsoft Sans Serif" w:hAnsi="Microsoft Sans Serif"/>
        </w:rPr>
        <w:t>ȫ</w:t>
      </w:r>
      <w:r>
        <w:rPr>
          <w:rStyle w:val="WrterbuchStandard"/>
          <w:rFonts w:cs="Times German"/>
        </w:rPr>
        <w:t>nlÆk, mnd., Adj.: nhd. einem Sohne gemäß, kindlich; E.: s. s</w:t>
      </w:r>
      <w:r>
        <w:rPr>
          <w:rStyle w:val="WrterbuchStandard"/>
          <w:rFonts w:cs="Microsoft Sans Serif" w:ascii="Microsoft Sans Serif" w:hAnsi="Microsoft Sans Serif"/>
        </w:rPr>
        <w:t>ȫ</w:t>
      </w:r>
      <w:r>
        <w:rPr>
          <w:rStyle w:val="WrterbuchStandard"/>
          <w:rFonts w:cs="Times German"/>
        </w:rPr>
        <w:t>ne (1), lÆk (3); L.: MndHwb 3, 339 (s</w:t>
      </w:r>
      <w:r>
        <w:rPr>
          <w:rStyle w:val="WrterbuchStandard"/>
          <w:rFonts w:cs="Microsoft Sans Serif" w:ascii="Microsoft Sans Serif" w:hAnsi="Microsoft Sans Serif"/>
        </w:rPr>
        <w:t>ȫ</w:t>
      </w:r>
      <w:r>
        <w:rPr>
          <w:rStyle w:val="WrterbuchStandard"/>
          <w:rFonts w:cs="Times German"/>
        </w:rPr>
        <w:t>n[e]lÆk), Lü 363a (sonelik); Son.: langes ö</w:t>
      </w:r>
    </w:p>
    <w:p>
      <w:pPr>
        <w:pStyle w:val="Normal"/>
        <w:rPr/>
      </w:pPr>
      <w:r>
        <w:rPr>
          <w:rStyle w:val="Wrterbuchkopfzeile"/>
        </w:rPr>
        <w:t>sæn-e</w:t>
        <w:noBreakHyphen/>
        <w:t>lik</w:t>
        <w:noBreakHyphen/>
        <w:t>hê-d</w:t>
      </w:r>
      <w:r>
        <w:rPr>
          <w:rStyle w:val="WrterbuchStandard"/>
          <w:b/>
        </w:rPr>
        <w:t xml:space="preserve"> 1</w:t>
      </w:r>
      <w:r>
        <w:rPr>
          <w:rStyle w:val="WrterbuchStandard"/>
        </w:rPr>
        <w:t>, afries., st. F. (i): nhd. Versöhnlichkeit; ne. placability; Q.: AA 194 (1450); E.: s. sæn-e, -lik (3), *hê</w:t>
        <w:noBreakHyphen/>
        <w:t>d; L.: Hh 101a, AA 194</w:t>
      </w:r>
    </w:p>
    <w:p>
      <w:pPr>
        <w:pStyle w:val="Normal"/>
        <w:rPr/>
      </w:pPr>
      <w:r>
        <w:rPr>
          <w:rStyle w:val="Wrterbuchkopfzeile"/>
        </w:rPr>
        <w:t>sæn-e</w:t>
        <w:noBreakHyphen/>
        <w:t>liæd-e</w:t>
      </w:r>
      <w:r>
        <w:rPr>
          <w:rStyle w:val="WrterbuchStandard"/>
          <w:b/>
        </w:rPr>
        <w:t xml:space="preserve"> 3</w:t>
      </w:r>
      <w:r>
        <w:rPr>
          <w:rStyle w:val="WrterbuchStandard"/>
        </w:rPr>
        <w:t>, afries., M. (Pl.): nhd. »Sühneleute«, Schiedsleute; ne. arbitrators; Q.: Jur; E.: s. sæn-e, liæd-e; L.: Hh 101a, Rh 1040b</w:t>
      </w:r>
    </w:p>
    <w:p>
      <w:pPr>
        <w:pStyle w:val="Normal"/>
        <w:rPr/>
      </w:pPr>
      <w:r>
        <w:rPr>
          <w:rStyle w:val="Wrterbuchkopfzeile"/>
        </w:rPr>
        <w:t>sonelle</w:t>
      </w:r>
      <w:r>
        <w:rPr>
          <w:rStyle w:val="WrterbuchStandard"/>
        </w:rPr>
        <w:t>, mhd., sw. Sb.: nhd. Musikinstrument (?); Q.: RWh (1235-1240) (FB sonelle); E.: s. lat. sonõre, V., tönen, ertönen, schallen; vgl. lat. sonus, M., Schall, Ton (M.) (2); vgl. idg. *søen</w:t>
        <w:noBreakHyphen/>
        <w:t>, V., tönen, schallen, Pokorny 1046; W.: nhd. DW-</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l</w:t>
      </w:r>
      <w:r>
        <w:rPr>
          <w:rStyle w:val="Wrterbuchkopfzeile"/>
          <w:rFonts w:cs="Times New Roman"/>
        </w:rPr>
        <w:t>ǖ</w:t>
      </w:r>
      <w:r>
        <w:rPr>
          <w:rStyle w:val="Wrterbuchkopfzeile"/>
          <w:rFonts w:cs="Times German"/>
        </w:rPr>
        <w:t>de</w:t>
      </w:r>
      <w:r>
        <w:rPr>
          <w:rStyle w:val="Wrterbuchkopfzeile"/>
        </w:rPr>
        <w:t>*</w:t>
      </w:r>
      <w:r>
        <w:rPr>
          <w:rStyle w:val="WrterbuchStandard"/>
        </w:rPr>
        <w:t>, sænelüde, s</w:t>
      </w:r>
      <w:r>
        <w:rPr>
          <w:rStyle w:val="WrterbuchStandard"/>
          <w:rFonts w:cs="Microsoft Sans Serif" w:ascii="Microsoft Sans Serif" w:hAnsi="Microsoft Sans Serif"/>
        </w:rPr>
        <w:t>ȫ</w:t>
      </w:r>
      <w:r>
        <w:rPr>
          <w:rStyle w:val="WrterbuchStandard"/>
          <w:rFonts w:cs="Times German"/>
        </w:rPr>
        <w:t>nl</w:t>
      </w:r>
      <w:r>
        <w:rPr>
          <w:rStyle w:val="WrterbuchStandard"/>
          <w:rFonts w:cs="Times New Roman"/>
        </w:rPr>
        <w:t>ǖ</w:t>
      </w:r>
      <w:r>
        <w:rPr>
          <w:rStyle w:val="WrterbuchStandard"/>
          <w:rFonts w:cs="Times German"/>
        </w:rPr>
        <w:t>de, mnd.?, Pl.: nhd. »Sühneleute«, Vermittler (Pl.) bzw. Zeugen einer Sühne; Hw.: s. ss</w:t>
      </w:r>
      <w:r>
        <w:rPr>
          <w:rStyle w:val="WrterbuchStandard"/>
          <w:rFonts w:cs="Microsoft Sans Serif" w:ascii="Microsoft Sans Serif" w:hAnsi="Microsoft Sans Serif"/>
        </w:rPr>
        <w:t>ȫ</w:t>
      </w:r>
      <w:r>
        <w:rPr>
          <w:rStyle w:val="WrterbuchStandard"/>
          <w:rFonts w:cs="Times German"/>
        </w:rPr>
        <w:t>nesl</w:t>
      </w:r>
      <w:r>
        <w:rPr>
          <w:rStyle w:val="WrterbuchStandard"/>
          <w:rFonts w:cs="Times New Roman"/>
        </w:rPr>
        <w:t>ǖ</w:t>
      </w:r>
      <w:r>
        <w:rPr>
          <w:rStyle w:val="WrterbuchStandard"/>
          <w:rFonts w:cs="Times German"/>
        </w:rPr>
        <w:t>de; E.: s. s</w:t>
      </w:r>
      <w:r>
        <w:rPr>
          <w:rStyle w:val="WrterbuchStandard"/>
          <w:rFonts w:cs="Microsoft Sans Serif" w:ascii="Microsoft Sans Serif" w:hAnsi="Microsoft Sans Serif"/>
        </w:rPr>
        <w:t>ȫ</w:t>
      </w:r>
      <w:r>
        <w:rPr>
          <w:rStyle w:val="WrterbuchStandard"/>
          <w:rFonts w:cs="Times German"/>
        </w:rPr>
        <w:t>ne (2), l</w:t>
      </w:r>
      <w:r>
        <w:rPr>
          <w:rStyle w:val="WrterbuchStandard"/>
          <w:rFonts w:cs="Times New Roman"/>
        </w:rPr>
        <w:t>ǖ</w:t>
      </w:r>
      <w:r>
        <w:rPr>
          <w:rStyle w:val="WrterbuchStandard"/>
          <w:rFonts w:cs="Times German"/>
        </w:rPr>
        <w:t>de (1); L.: Lü 363a (sôn[e]-/sôn[e]lude); Son.: langes ö, langes ü</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ma</w:t>
      </w:r>
      <w:r>
        <w:rPr>
          <w:rStyle w:val="Wrterbuchkopfzeile"/>
        </w:rPr>
        <w:t>n</w:t>
      </w:r>
      <w:r>
        <w:rPr>
          <w:rStyle w:val="WrterbuchStandard"/>
        </w:rPr>
        <w:t>, sæneman, sµneman, s</w:t>
      </w:r>
      <w:r>
        <w:rPr>
          <w:rStyle w:val="WrterbuchStandard"/>
          <w:rFonts w:cs="Microsoft Sans Serif" w:ascii="Microsoft Sans Serif" w:hAnsi="Microsoft Sans Serif"/>
        </w:rPr>
        <w:t>ȫ</w:t>
      </w:r>
      <w:r>
        <w:rPr>
          <w:rStyle w:val="WrterbuchStandard"/>
          <w:rFonts w:cs="Times German"/>
        </w:rPr>
        <w:t>nman, mnd., M.: nhd. »Sühnemann«, Vermittler (M.) bzw. Zeuge einer Sühne; Hw.: s. s</w:t>
      </w:r>
      <w:r>
        <w:rPr>
          <w:rStyle w:val="WrterbuchStandard"/>
          <w:rFonts w:cs="Microsoft Sans Serif" w:ascii="Microsoft Sans Serif" w:hAnsi="Microsoft Sans Serif"/>
        </w:rPr>
        <w:t>ȫ</w:t>
      </w:r>
      <w:r>
        <w:rPr>
          <w:rStyle w:val="WrterbuchStandard"/>
          <w:rFonts w:cs="Times German"/>
        </w:rPr>
        <w:t>nesman; E.: s. s</w:t>
      </w:r>
      <w:r>
        <w:rPr>
          <w:rStyle w:val="WrterbuchStandard"/>
          <w:rFonts w:cs="Microsoft Sans Serif" w:ascii="Microsoft Sans Serif" w:hAnsi="Microsoft Sans Serif"/>
        </w:rPr>
        <w:t>ȫ</w:t>
      </w:r>
      <w:r>
        <w:rPr>
          <w:rStyle w:val="WrterbuchStandard"/>
          <w:rFonts w:cs="Times German"/>
        </w:rPr>
        <w:t>ne (2), man (1); L.: MndHwb 3, 349 (s</w:t>
      </w:r>
      <w:r>
        <w:rPr>
          <w:rStyle w:val="WrterbuchStandard"/>
          <w:rFonts w:cs="Microsoft Sans Serif" w:ascii="Microsoft Sans Serif" w:hAnsi="Microsoft Sans Serif"/>
        </w:rPr>
        <w:t>ȫ</w:t>
      </w:r>
      <w:r>
        <w:rPr>
          <w:rStyle w:val="WrterbuchStandard"/>
          <w:rFonts w:cs="Times German"/>
        </w:rPr>
        <w:t>ne[s]man), Lü 363a (sôn[e]-/sôn[e]man); Son.: langes ö, s</w:t>
      </w:r>
      <w:r>
        <w:rPr>
          <w:rStyle w:val="WrterbuchStandard"/>
          <w:rFonts w:cs="Microsoft Sans Serif" w:ascii="Microsoft Sans Serif" w:hAnsi="Microsoft Sans Serif"/>
        </w:rPr>
        <w:t>ȫ</w:t>
      </w:r>
      <w:r>
        <w:rPr>
          <w:rStyle w:val="WrterbuchStandard"/>
          <w:rFonts w:cs="Times German"/>
        </w:rPr>
        <w:t>nemanne (Pl.)</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h</w:t>
      </w:r>
      <w:r>
        <w:rPr>
          <w:rStyle w:val="WrterbuchStandard"/>
        </w:rPr>
        <w:t>ränkt); Vw.: s. af-, be-, rechtes-, vor-; Q.: Ssp (1221-1224); E.: as. *sæn</w:t>
      </w:r>
      <w:r>
        <w:rPr>
          <w:rStyle w:val="WrterbuchStandard"/>
          <w:rFonts w:eastAsia="Batang;바탕" w:cs="Batang;바탕" w:ascii="Batang;바탕" w:hAnsi="Batang;바탕"/>
        </w:rPr>
        <w:noBreakHyphen/>
      </w:r>
      <w:r>
        <w:rPr>
          <w:rStyle w:val="WrterbuchStandard"/>
          <w:rFonts w:cs="Times German"/>
        </w:rPr>
        <w:t>ian?, sw. V. (1a); germ. *sænjan, sw. V., stillen, versöhnen, sühnen; L.: MndHwb 3, 340 (s</w:t>
      </w:r>
      <w:r>
        <w:rPr>
          <w:rStyle w:val="WrterbuchStandard"/>
          <w:rFonts w:cs="Microsoft Sans Serif" w:ascii="Microsoft Sans Serif" w:hAnsi="Microsoft Sans Serif"/>
        </w:rPr>
        <w:t>ȫ</w:t>
      </w:r>
      <w:r>
        <w:rPr>
          <w:rStyle w:val="WrterbuchStandard"/>
          <w:rFonts w:cs="Times German"/>
        </w:rPr>
        <w:t>nen), Lü 363a (sônen); Son.: langes ö, sw</w:t>
      </w:r>
      <w:r>
        <w:rPr>
          <w:rStyle w:val="WrterbuchStandard"/>
          <w:rFonts w:cs="Microsoft Sans Serif" w:ascii="Microsoft Sans Serif" w:hAnsi="Microsoft Sans Serif"/>
        </w:rPr>
        <w:t>ȫ</w:t>
      </w:r>
      <w:r>
        <w:rPr>
          <w:rStyle w:val="WrterbuchStandard"/>
          <w:rFonts w:cs="Times German"/>
        </w:rPr>
        <w:t>nen örtlich beschränkt</w:t>
      </w:r>
    </w:p>
    <w:p>
      <w:pPr>
        <w:pStyle w:val="Normal"/>
        <w:rPr/>
      </w:pPr>
      <w:r>
        <w:rPr>
          <w:rStyle w:val="Wrterbuchkopfzeile"/>
        </w:rPr>
        <w:t>sonendach</w:t>
      </w:r>
      <w:r>
        <w:rPr>
          <w:rStyle w:val="WrterbuchStandard"/>
        </w:rPr>
        <w:t>, mnd., M.: Vw.: s. sunnendach; L.: MndHwb 3, 337 (sondach, sonendach)</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rech</w:t>
      </w:r>
      <w:r>
        <w:rPr>
          <w:rStyle w:val="Wrterbuchkopfzeile"/>
        </w:rPr>
        <w:t>t</w:t>
      </w:r>
      <w:r>
        <w:rPr>
          <w:rStyle w:val="WrterbuchStandard"/>
        </w:rPr>
        <w:t>, mnd., N.: nhd. »Sühnerecht«, Recht das bei Vertragsbruch angewendet wird; Vw.: s. br</w:t>
      </w:r>
      <w:r>
        <w:rPr>
          <w:rStyle w:val="WrterbuchStandard"/>
          <w:rFonts w:cs="Microsoft Sans Serif" w:ascii="Microsoft Sans Serif" w:hAnsi="Microsoft Sans Serif"/>
        </w:rPr>
        <w:t>ȫ</w:t>
      </w:r>
      <w:r>
        <w:rPr>
          <w:rStyle w:val="WrterbuchStandard"/>
          <w:rFonts w:cs="Times German"/>
        </w:rPr>
        <w:t>ke-; E.: s. s</w:t>
      </w:r>
      <w:r>
        <w:rPr>
          <w:rStyle w:val="WrterbuchStandard"/>
          <w:rFonts w:cs="Microsoft Sans Serif" w:ascii="Microsoft Sans Serif" w:hAnsi="Microsoft Sans Serif"/>
        </w:rPr>
        <w:t>ȫ</w:t>
      </w:r>
      <w:r>
        <w:rPr>
          <w:rStyle w:val="WrterbuchStandard"/>
          <w:rFonts w:cs="Times German"/>
        </w:rPr>
        <w:t>ne (2), recht (1); L.: MndHwb 3, 340 (s</w:t>
      </w:r>
      <w:r>
        <w:rPr>
          <w:rStyle w:val="WrterbuchStandard"/>
          <w:rFonts w:cs="Microsoft Sans Serif" w:ascii="Microsoft Sans Serif" w:hAnsi="Microsoft Sans Serif"/>
        </w:rPr>
        <w:t>ȫ</w:t>
      </w:r>
      <w:r>
        <w:rPr>
          <w:rStyle w:val="WrterbuchStandard"/>
          <w:rFonts w:cs="Times German"/>
        </w:rPr>
        <w:t>nerecht);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brÐ</w:t>
      </w:r>
      <w:r>
        <w:rPr>
          <w:rStyle w:val="Wrterbuchkopfzeile"/>
        </w:rPr>
        <w:t>f</w:t>
      </w:r>
      <w:r>
        <w:rPr>
          <w:rStyle w:val="WrterbuchStandard"/>
        </w:rPr>
        <w:t>, mnd., M.: nhd. »Sühnebrief«, Sühnungsurkunde, Friedensinstrument, Schlichtungsvertrag, Urkunde über erfolgte Friedensschließung; Hw.: s. s</w:t>
      </w:r>
      <w:r>
        <w:rPr>
          <w:rStyle w:val="WrterbuchStandard"/>
          <w:rFonts w:cs="Microsoft Sans Serif" w:ascii="Microsoft Sans Serif" w:hAnsi="Microsoft Sans Serif"/>
        </w:rPr>
        <w:t>ȫ</w:t>
      </w:r>
      <w:r>
        <w:rPr>
          <w:rStyle w:val="WrterbuchStandard"/>
          <w:rFonts w:cs="Times German"/>
        </w:rPr>
        <w:t>nebrÐf; E.: s. s</w:t>
      </w:r>
      <w:r>
        <w:rPr>
          <w:rStyle w:val="WrterbuchStandard"/>
          <w:rFonts w:cs="Microsoft Sans Serif" w:ascii="Microsoft Sans Serif" w:hAnsi="Microsoft Sans Serif"/>
        </w:rPr>
        <w:t>ȫ</w:t>
      </w:r>
      <w:r>
        <w:rPr>
          <w:rStyle w:val="WrterbuchStandard"/>
          <w:rFonts w:cs="Times German"/>
        </w:rPr>
        <w:t>ne (2), brÐf; L.: MndHwb 3, 339 (s</w:t>
      </w:r>
      <w:r>
        <w:rPr>
          <w:rStyle w:val="WrterbuchStandard"/>
          <w:rFonts w:cs="Microsoft Sans Serif" w:ascii="Microsoft Sans Serif" w:hAnsi="Microsoft Sans Serif"/>
        </w:rPr>
        <w:t>ȫ</w:t>
      </w:r>
      <w:r>
        <w:rPr>
          <w:rStyle w:val="WrterbuchStandard"/>
          <w:rFonts w:cs="Times German"/>
        </w:rPr>
        <w:t>n[e]brêf), Lü 363a (sôn[e]-/sôn[e]brêf);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da</w:t>
      </w:r>
      <w:r>
        <w:rPr>
          <w:rStyle w:val="Wrterbuchkopfzeile"/>
        </w:rPr>
        <w:t>ch</w:t>
      </w:r>
      <w:r>
        <w:rPr>
          <w:rStyle w:val="WrterbuchStandard"/>
        </w:rPr>
        <w:t>, sænesdach, mnd., M.: nhd. Tag des jüngsten Gerichts (N.) (1); E.: s. s</w:t>
      </w:r>
      <w:r>
        <w:rPr>
          <w:rStyle w:val="WrterbuchStandard"/>
          <w:rFonts w:cs="Microsoft Sans Serif" w:ascii="Microsoft Sans Serif" w:hAnsi="Microsoft Sans Serif"/>
        </w:rPr>
        <w:t>ȫ</w:t>
      </w:r>
      <w:r>
        <w:rPr>
          <w:rStyle w:val="WrterbuchStandard"/>
          <w:rFonts w:cs="Times German"/>
        </w:rPr>
        <w:t>ne (2), dach (1); L.: MndHwb 3, 340 (s</w:t>
      </w:r>
      <w:r>
        <w:rPr>
          <w:rStyle w:val="WrterbuchStandard"/>
          <w:rFonts w:cs="Microsoft Sans Serif" w:ascii="Microsoft Sans Serif" w:hAnsi="Microsoft Sans Serif"/>
        </w:rPr>
        <w:t>ȫ</w:t>
      </w:r>
      <w:r>
        <w:rPr>
          <w:rStyle w:val="WrterbuchStandard"/>
          <w:rFonts w:cs="Times German"/>
        </w:rPr>
        <w:t>nesdach), Lü 363a (sônesdach);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dochte</w:t>
      </w:r>
      <w:r>
        <w:rPr>
          <w:rStyle w:val="Wrterbuchkopfzeile"/>
        </w:rPr>
        <w:t>r</w:t>
      </w:r>
      <w:r>
        <w:rPr>
          <w:rStyle w:val="WrterbuchStandard"/>
        </w:rPr>
        <w:t>, sonesdochter, mnd., F.: nhd. »Sohnestochter«, Enkelin; ÜG.: lat. neptis; E.: s. s</w:t>
      </w:r>
      <w:r>
        <w:rPr>
          <w:rStyle w:val="WrterbuchStandard"/>
          <w:rFonts w:cs="Microsoft Sans Serif" w:ascii="Microsoft Sans Serif" w:hAnsi="Microsoft Sans Serif"/>
        </w:rPr>
        <w:t>ȫ</w:t>
      </w:r>
      <w:r>
        <w:rPr>
          <w:rStyle w:val="WrterbuchStandard"/>
          <w:rFonts w:cs="Times German"/>
        </w:rPr>
        <w:t>ne (1), dochter; L.: MndHwb 3, 340 (s</w:t>
      </w:r>
      <w:r>
        <w:rPr>
          <w:rStyle w:val="WrterbuchStandard"/>
          <w:rFonts w:cs="Microsoft Sans Serif" w:ascii="Microsoft Sans Serif" w:hAnsi="Microsoft Sans Serif"/>
        </w:rPr>
        <w:t>ȫ</w:t>
      </w:r>
      <w:r>
        <w:rPr>
          <w:rStyle w:val="WrterbuchStandard"/>
          <w:rFonts w:cs="Times German"/>
        </w:rPr>
        <w:t>nesdochter), Lü 363a (sonesdochter);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erv</w:t>
      </w:r>
      <w:r>
        <w:rPr>
          <w:rStyle w:val="Wrterbuchkopfzeile"/>
        </w:rPr>
        <w:t>e</w:t>
      </w:r>
      <w:r>
        <w:rPr>
          <w:rStyle w:val="WrterbuchStandard"/>
        </w:rPr>
        <w:t>, mnd., M.: nhd. Erbsohn, Sohn als Erbe (M.); Hw.: s. s</w:t>
      </w:r>
      <w:r>
        <w:rPr>
          <w:rStyle w:val="WrterbuchStandard"/>
          <w:rFonts w:cs="Microsoft Sans Serif" w:ascii="Microsoft Sans Serif" w:hAnsi="Microsoft Sans Serif"/>
        </w:rPr>
        <w:t>ȫ</w:t>
      </w:r>
      <w:r>
        <w:rPr>
          <w:rStyle w:val="WrterbuchStandard"/>
          <w:rFonts w:cs="Times German"/>
        </w:rPr>
        <w:t>nerve, s</w:t>
      </w:r>
      <w:r>
        <w:rPr>
          <w:rStyle w:val="WrterbuchStandard"/>
          <w:rFonts w:cs="Microsoft Sans Serif" w:ascii="Microsoft Sans Serif" w:hAnsi="Microsoft Sans Serif"/>
        </w:rPr>
        <w:t>ȫ</w:t>
      </w:r>
      <w:r>
        <w:rPr>
          <w:rStyle w:val="WrterbuchStandard"/>
          <w:rFonts w:cs="Times German"/>
        </w:rPr>
        <w:t>neerve, s</w:t>
      </w:r>
      <w:r>
        <w:rPr>
          <w:rStyle w:val="WrterbuchStandard"/>
          <w:rFonts w:cs="Microsoft Sans Serif" w:ascii="Microsoft Sans Serif" w:hAnsi="Microsoft Sans Serif"/>
        </w:rPr>
        <w:t>ȫ</w:t>
      </w:r>
      <w:r>
        <w:rPr>
          <w:rStyle w:val="WrterbuchStandard"/>
          <w:rFonts w:cs="Times German"/>
        </w:rPr>
        <w:t>neerven; E.: s. s</w:t>
      </w:r>
      <w:r>
        <w:rPr>
          <w:rStyle w:val="WrterbuchStandard"/>
          <w:rFonts w:cs="Microsoft Sans Serif" w:ascii="Microsoft Sans Serif" w:hAnsi="Microsoft Sans Serif"/>
        </w:rPr>
        <w:t>ȫ</w:t>
      </w:r>
      <w:r>
        <w:rPr>
          <w:rStyle w:val="WrterbuchStandard"/>
          <w:rFonts w:cs="Times German"/>
        </w:rPr>
        <w:t>ne (1), erve (2); L.: MndHwb 3, 340 (s</w:t>
      </w:r>
      <w:r>
        <w:rPr>
          <w:rStyle w:val="WrterbuchStandard"/>
          <w:rFonts w:cs="Microsoft Sans Serif" w:ascii="Microsoft Sans Serif" w:hAnsi="Microsoft Sans Serif"/>
        </w:rPr>
        <w:t>ȫ</w:t>
      </w:r>
      <w:r>
        <w:rPr>
          <w:rStyle w:val="WrterbuchStandard"/>
          <w:rFonts w:cs="Times German"/>
        </w:rPr>
        <w:t>neserv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l</w:t>
      </w:r>
      <w:r>
        <w:rPr>
          <w:rStyle w:val="Wrterbuchkopfzeile"/>
          <w:rFonts w:cs="Times New Roman"/>
        </w:rPr>
        <w:t>ǖ</w:t>
      </w:r>
      <w:r>
        <w:rPr>
          <w:rStyle w:val="Wrterbuchkopfzeile"/>
          <w:rFonts w:cs="Times German"/>
        </w:rPr>
        <w:t>d</w:t>
      </w:r>
      <w:r>
        <w:rPr>
          <w:rStyle w:val="Wrterbuchkopfzeile"/>
        </w:rPr>
        <w:t>e</w:t>
      </w:r>
      <w:r>
        <w:rPr>
          <w:rStyle w:val="WrterbuchStandard"/>
        </w:rPr>
        <w:t>, sæneslüde, s</w:t>
      </w:r>
      <w:r>
        <w:rPr>
          <w:rStyle w:val="WrterbuchStandard"/>
          <w:rFonts w:cs="Microsoft Sans Serif" w:ascii="Microsoft Sans Serif" w:hAnsi="Microsoft Sans Serif"/>
        </w:rPr>
        <w:t>ȫ</w:t>
      </w:r>
      <w:r>
        <w:rPr>
          <w:rStyle w:val="WrterbuchStandard"/>
          <w:rFonts w:cs="Times German"/>
        </w:rPr>
        <w:t>nsl</w:t>
      </w:r>
      <w:r>
        <w:rPr>
          <w:rStyle w:val="WrterbuchStandard"/>
          <w:rFonts w:cs="Times New Roman"/>
        </w:rPr>
        <w:t>ǖ</w:t>
      </w:r>
      <w:r>
        <w:rPr>
          <w:rStyle w:val="WrterbuchStandard"/>
          <w:rFonts w:cs="Times German"/>
        </w:rPr>
        <w:t>de, mnd., Pl.: nhd. »Sühneleute«, Vermittler (Pl.) bzw. Zeugen einer Sühne; Hw.: s. s</w:t>
      </w:r>
      <w:r>
        <w:rPr>
          <w:rStyle w:val="WrterbuchStandard"/>
          <w:rFonts w:cs="Microsoft Sans Serif" w:ascii="Microsoft Sans Serif" w:hAnsi="Microsoft Sans Serif"/>
        </w:rPr>
        <w:t>ȫ</w:t>
      </w:r>
      <w:r>
        <w:rPr>
          <w:rStyle w:val="WrterbuchStandard"/>
          <w:rFonts w:cs="Times German"/>
        </w:rPr>
        <w:t>nel</w:t>
      </w:r>
      <w:r>
        <w:rPr>
          <w:rStyle w:val="WrterbuchStandard"/>
          <w:rFonts w:cs="Times New Roman"/>
        </w:rPr>
        <w:t>ǖ</w:t>
      </w:r>
      <w:r>
        <w:rPr>
          <w:rStyle w:val="WrterbuchStandard"/>
          <w:rFonts w:cs="Times German"/>
        </w:rPr>
        <w:t>de, s</w:t>
      </w:r>
      <w:r>
        <w:rPr>
          <w:rStyle w:val="WrterbuchStandard"/>
          <w:rFonts w:cs="Microsoft Sans Serif" w:ascii="Microsoft Sans Serif" w:hAnsi="Microsoft Sans Serif"/>
        </w:rPr>
        <w:t>ȫ</w:t>
      </w:r>
      <w:r>
        <w:rPr>
          <w:rStyle w:val="WrterbuchStandard"/>
          <w:rFonts w:cs="Times German"/>
        </w:rPr>
        <w:t>nl</w:t>
      </w:r>
      <w:r>
        <w:rPr>
          <w:rStyle w:val="WrterbuchStandard"/>
          <w:rFonts w:cs="Times New Roman"/>
        </w:rPr>
        <w:t>ǖ</w:t>
      </w:r>
      <w:r>
        <w:rPr>
          <w:rStyle w:val="WrterbuchStandard"/>
          <w:rFonts w:cs="Times German"/>
        </w:rPr>
        <w:t>de, s</w:t>
      </w:r>
      <w:r>
        <w:rPr>
          <w:rStyle w:val="WrterbuchStandard"/>
          <w:rFonts w:cs="Microsoft Sans Serif" w:ascii="Microsoft Sans Serif" w:hAnsi="Microsoft Sans Serif"/>
        </w:rPr>
        <w:t>ȫ</w:t>
      </w:r>
      <w:r>
        <w:rPr>
          <w:rStyle w:val="WrterbuchStandard"/>
          <w:rFonts w:cs="Times German"/>
        </w:rPr>
        <w:t>nsl</w:t>
      </w:r>
      <w:r>
        <w:rPr>
          <w:rStyle w:val="WrterbuchStandard"/>
          <w:rFonts w:cs="Times New Roman"/>
        </w:rPr>
        <w:t>ǖ</w:t>
      </w:r>
      <w:r>
        <w:rPr>
          <w:rStyle w:val="WrterbuchStandard"/>
          <w:rFonts w:cs="Times German"/>
        </w:rPr>
        <w:t>de; E.: s. s</w:t>
      </w:r>
      <w:r>
        <w:rPr>
          <w:rStyle w:val="WrterbuchStandard"/>
          <w:rFonts w:cs="Microsoft Sans Serif" w:ascii="Microsoft Sans Serif" w:hAnsi="Microsoft Sans Serif"/>
        </w:rPr>
        <w:t>ȫ</w:t>
      </w:r>
      <w:r>
        <w:rPr>
          <w:rStyle w:val="WrterbuchStandard"/>
          <w:rFonts w:cs="Times German"/>
        </w:rPr>
        <w:t>ne (2), l</w:t>
      </w:r>
      <w:r>
        <w:rPr>
          <w:rStyle w:val="WrterbuchStandard"/>
          <w:rFonts w:cs="Times New Roman"/>
        </w:rPr>
        <w:t>ǖ</w:t>
      </w:r>
      <w:r>
        <w:rPr>
          <w:rStyle w:val="WrterbuchStandard"/>
          <w:rFonts w:cs="Times German"/>
        </w:rPr>
        <w:t>de (1); L.: MndHwb 3, 340 (s</w:t>
      </w:r>
      <w:r>
        <w:rPr>
          <w:rStyle w:val="WrterbuchStandard"/>
          <w:rFonts w:cs="Microsoft Sans Serif" w:ascii="Microsoft Sans Serif" w:hAnsi="Microsoft Sans Serif"/>
        </w:rPr>
        <w:t>ȫ</w:t>
      </w:r>
      <w:r>
        <w:rPr>
          <w:rStyle w:val="WrterbuchStandard"/>
          <w:rFonts w:cs="Times German"/>
        </w:rPr>
        <w:t>n[e]sl</w:t>
      </w:r>
      <w:r>
        <w:rPr>
          <w:rStyle w:val="WrterbuchStandard"/>
          <w:rFonts w:cs="Times New Roman"/>
        </w:rPr>
        <w:t>ǖ</w:t>
      </w:r>
      <w:r>
        <w:rPr>
          <w:rStyle w:val="WrterbuchStandard"/>
          <w:rFonts w:cs="Times German"/>
        </w:rPr>
        <w:t>de); Son.: langes ö, langes ü</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ma</w:t>
      </w:r>
      <w:r>
        <w:rPr>
          <w:rStyle w:val="Wrterbuchkopfzeile"/>
        </w:rPr>
        <w:t>n</w:t>
      </w:r>
      <w:r>
        <w:rPr>
          <w:rStyle w:val="WrterbuchStandard"/>
        </w:rPr>
        <w:t>, sænesman, mnd., M.: nhd. »Sühnemann«, Vermittler (M.) bzw. Zeuge einer Sühne; Hw.: s. s</w:t>
      </w:r>
      <w:r>
        <w:rPr>
          <w:rStyle w:val="WrterbuchStandard"/>
          <w:rFonts w:cs="Microsoft Sans Serif" w:ascii="Microsoft Sans Serif" w:hAnsi="Microsoft Sans Serif"/>
        </w:rPr>
        <w:t>ȫ</w:t>
      </w:r>
      <w:r>
        <w:rPr>
          <w:rStyle w:val="WrterbuchStandard"/>
          <w:rFonts w:cs="Times German"/>
        </w:rPr>
        <w:t>nman, s</w:t>
      </w:r>
      <w:r>
        <w:rPr>
          <w:rStyle w:val="WrterbuchStandard"/>
          <w:rFonts w:cs="Microsoft Sans Serif" w:ascii="Microsoft Sans Serif" w:hAnsi="Microsoft Sans Serif"/>
        </w:rPr>
        <w:t>ȫ</w:t>
      </w:r>
      <w:r>
        <w:rPr>
          <w:rStyle w:val="WrterbuchStandard"/>
          <w:rFonts w:cs="Times German"/>
        </w:rPr>
        <w:t>neman; E.: s. s</w:t>
      </w:r>
      <w:r>
        <w:rPr>
          <w:rStyle w:val="WrterbuchStandard"/>
          <w:rFonts w:cs="Microsoft Sans Serif" w:ascii="Microsoft Sans Serif" w:hAnsi="Microsoft Sans Serif"/>
        </w:rPr>
        <w:t>ȫ</w:t>
      </w:r>
      <w:r>
        <w:rPr>
          <w:rStyle w:val="WrterbuchStandard"/>
          <w:rFonts w:cs="Times German"/>
        </w:rPr>
        <w:t>ne (2), man (1); L.: MndHwb 3, 349 (s</w:t>
      </w:r>
      <w:r>
        <w:rPr>
          <w:rStyle w:val="WrterbuchStandard"/>
          <w:rFonts w:cs="Microsoft Sans Serif" w:ascii="Microsoft Sans Serif" w:hAnsi="Microsoft Sans Serif"/>
        </w:rPr>
        <w:t>ȫ</w:t>
      </w:r>
      <w:r>
        <w:rPr>
          <w:rStyle w:val="WrterbuchStandard"/>
          <w:rFonts w:cs="Times German"/>
        </w:rPr>
        <w:t>ne[s]ma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prõk</w:t>
      </w:r>
      <w:r>
        <w:rPr>
          <w:rStyle w:val="Wrterbuchkopfzeile"/>
        </w:rPr>
        <w:t>e</w:t>
      </w:r>
      <w:r>
        <w:rPr>
          <w:rStyle w:val="WrterbuchStandard"/>
        </w:rPr>
        <w:t>, sænesprake, mnd., F.: nhd. »Sühnesprache«, Sühneberedung, Übereinkunft, Vereinbarung; Hw.: s. s</w:t>
      </w:r>
      <w:r>
        <w:rPr>
          <w:rStyle w:val="WrterbuchStandard"/>
          <w:rFonts w:cs="Microsoft Sans Serif" w:ascii="Microsoft Sans Serif" w:hAnsi="Microsoft Sans Serif"/>
        </w:rPr>
        <w:t>ȫ</w:t>
      </w:r>
      <w:r>
        <w:rPr>
          <w:rStyle w:val="WrterbuchStandard"/>
          <w:rFonts w:cs="Times German"/>
        </w:rPr>
        <w:t>nsprõke; E.: s. s</w:t>
      </w:r>
      <w:r>
        <w:rPr>
          <w:rStyle w:val="WrterbuchStandard"/>
          <w:rFonts w:cs="Microsoft Sans Serif" w:ascii="Microsoft Sans Serif" w:hAnsi="Microsoft Sans Serif"/>
        </w:rPr>
        <w:t>ȫ</w:t>
      </w:r>
      <w:r>
        <w:rPr>
          <w:rStyle w:val="WrterbuchStandard"/>
          <w:rFonts w:cs="Times German"/>
        </w:rPr>
        <w:t>ne (2), sprõke; L.: MndHwb 3, 340 (s</w:t>
      </w:r>
      <w:r>
        <w:rPr>
          <w:rStyle w:val="WrterbuchStandard"/>
          <w:rFonts w:cs="Microsoft Sans Serif" w:ascii="Microsoft Sans Serif" w:hAnsi="Microsoft Sans Serif"/>
        </w:rPr>
        <w:t>ȫ</w:t>
      </w:r>
      <w:r>
        <w:rPr>
          <w:rStyle w:val="WrterbuchStandard"/>
          <w:rFonts w:cs="Times German"/>
        </w:rPr>
        <w:t>nesprâke), Lü 363a (sôn[e]-/sôn[e]sprak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onessone, mnd., M.: nhd. »Sohnessohn«, Enkelsohn; ÜG.: lat. nepos; E.: s. s</w:t>
      </w:r>
      <w:r>
        <w:rPr>
          <w:rStyle w:val="WrterbuchStandard"/>
          <w:rFonts w:cs="Microsoft Sans Serif" w:ascii="Microsoft Sans Serif" w:hAnsi="Microsoft Sans Serif"/>
        </w:rPr>
        <w:t>ȫ</w:t>
      </w:r>
      <w:r>
        <w:rPr>
          <w:rStyle w:val="WrterbuchStandard"/>
          <w:rFonts w:cs="Times German"/>
        </w:rPr>
        <w:t>ne (1); L.: MndHwb 3, 340 (s</w:t>
      </w:r>
      <w:r>
        <w:rPr>
          <w:rStyle w:val="WrterbuchStandard"/>
          <w:rFonts w:cs="Microsoft Sans Serif" w:ascii="Microsoft Sans Serif" w:hAnsi="Microsoft Sans Serif"/>
        </w:rPr>
        <w:t>ȫ</w:t>
      </w:r>
      <w:r>
        <w:rPr>
          <w:rStyle w:val="WrterbuchStandard"/>
          <w:rFonts w:cs="Times German"/>
        </w:rPr>
        <w:t xml:space="preserve">nessöne), Lü 363a (sones-/sonessone); Son.: langes ö </w:t>
      </w:r>
    </w:p>
    <w:p>
      <w:pPr>
        <w:pStyle w:val="Normal"/>
        <w:rPr/>
      </w:pPr>
      <w:r>
        <w:rPr>
          <w:rStyle w:val="Wrterbuchkopfzeile"/>
        </w:rPr>
        <w:t>sonest*</w:t>
      </w:r>
      <w:r>
        <w:rPr>
          <w:rStyle w:val="WrterbuchStandard"/>
          <w:b/>
        </w:rPr>
        <w:t xml:space="preserve"> 1</w:t>
      </w:r>
      <w:r>
        <w:rPr>
          <w:rStyle w:val="WrterbuchStandard"/>
        </w:rPr>
        <w:t>, lat.</w:t>
        <w:noBreakHyphen/>
        <w:t>ahd.?, Sb.: nhd. Herde; ne. herd (N.); Hw.: s. sonestis, sonista*; Q.: LThur (802); E.: s. sonestis</w:t>
      </w:r>
    </w:p>
    <w:p>
      <w:pPr>
        <w:pStyle w:val="Normal"/>
        <w:rPr/>
      </w:pPr>
      <w:r>
        <w:rPr>
          <w:rStyle w:val="Wrterbuchkopfzeile"/>
        </w:rPr>
        <w:t>sonestis</w:t>
      </w:r>
      <w:r>
        <w:rPr>
          <w:rStyle w:val="WrterbuchStandard"/>
          <w:b/>
        </w:rPr>
        <w:t xml:space="preserve"> 1 und häufiger?</w:t>
      </w:r>
      <w:r>
        <w:rPr>
          <w:rStyle w:val="WrterbuchStandard"/>
        </w:rPr>
        <w:t>, lat.</w:t>
        <w:noBreakHyphen/>
        <w:t>ahd.?, Sb.: nhd. Herde; ne. herd (N.); ÜG.: ahd. stuot Gl; Hw.: s. sonest*; Q.: Gl (11. Jh.), Urk</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vrouwe</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nesvrðwe, s</w:t>
      </w:r>
      <w:r>
        <w:rPr>
          <w:rStyle w:val="WrterbuchStandard"/>
          <w:rFonts w:cs="Microsoft Sans Serif" w:ascii="Microsoft Sans Serif" w:hAnsi="Microsoft Sans Serif"/>
        </w:rPr>
        <w:t>ȫ</w:t>
      </w:r>
      <w:r>
        <w:rPr>
          <w:rStyle w:val="WrterbuchStandard"/>
          <w:rFonts w:cs="Times German"/>
        </w:rPr>
        <w:t>nsvrouwe, mnd., F.: nhd. »Sohnesfrau«, Schwiegertochter; Hw.: s. s</w:t>
      </w:r>
      <w:r>
        <w:rPr>
          <w:rStyle w:val="WrterbuchStandard"/>
          <w:rFonts w:cs="Microsoft Sans Serif" w:ascii="Microsoft Sans Serif" w:hAnsi="Microsoft Sans Serif"/>
        </w:rPr>
        <w:t>ȫ</w:t>
      </w:r>
      <w:r>
        <w:rPr>
          <w:rStyle w:val="WrterbuchStandard"/>
          <w:rFonts w:cs="Times German"/>
        </w:rPr>
        <w:t>nsvrouwe; E.: s. s</w:t>
      </w:r>
      <w:r>
        <w:rPr>
          <w:rStyle w:val="WrterbuchStandard"/>
          <w:rFonts w:cs="Microsoft Sans Serif" w:ascii="Microsoft Sans Serif" w:hAnsi="Microsoft Sans Serif"/>
        </w:rPr>
        <w:t>ȫ</w:t>
      </w:r>
      <w:r>
        <w:rPr>
          <w:rStyle w:val="WrterbuchStandard"/>
          <w:rFonts w:cs="Times German"/>
        </w:rPr>
        <w:t>ne (1), vrouwe; L.: MndHwb 3, 340 (s</w:t>
      </w:r>
      <w:r>
        <w:rPr>
          <w:rStyle w:val="WrterbuchStandard"/>
          <w:rFonts w:cs="Microsoft Sans Serif" w:ascii="Microsoft Sans Serif" w:hAnsi="Microsoft Sans Serif"/>
        </w:rPr>
        <w:t>ȫ</w:t>
      </w:r>
      <w:r>
        <w:rPr>
          <w:rStyle w:val="WrterbuchStandard"/>
          <w:rFonts w:cs="Times German"/>
        </w:rPr>
        <w:t>n[e]svrûwe); Son.: langes ö</w:t>
      </w:r>
    </w:p>
    <w:p>
      <w:pPr>
        <w:pStyle w:val="Normal"/>
        <w:rPr/>
      </w:pPr>
      <w:r>
        <w:rPr>
          <w:rStyle w:val="Wrterbuchkopfzeile"/>
        </w:rPr>
        <w:t>sæn-e</w:t>
        <w:noBreakHyphen/>
        <w:t>swe-th-e*</w:t>
      </w:r>
      <w:r>
        <w:rPr>
          <w:rStyle w:val="WrterbuchStandard"/>
          <w:b/>
        </w:rPr>
        <w:t xml:space="preserve"> 1</w:t>
      </w:r>
      <w:r>
        <w:rPr>
          <w:rStyle w:val="WrterbuchStandard"/>
        </w:rPr>
        <w:t>, sæn-swi-th-e, afries., F.: nhd. durch Sühne festgesetzte Grenze; ne. borderline settled by arbitration; Q.: R; E.: s. sæn-e, swe-th</w:t>
        <w:noBreakHyphen/>
        <w:t>e; L.: Hh 101a, Hh 174, Rh 1040b</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swÆ</w:t>
      </w:r>
      <w:r>
        <w:rPr>
          <w:rStyle w:val="Wrterbuchkopfzeile"/>
        </w:rPr>
        <w:t>f</w:t>
      </w:r>
      <w:r>
        <w:rPr>
          <w:rStyle w:val="WrterbuchStandard"/>
        </w:rPr>
        <w:t>, soneswÆf, mnd., F.: nhd. Schwiegertocher; ÜG.: lat. nurus; E.: s. s</w:t>
      </w:r>
      <w:r>
        <w:rPr>
          <w:rStyle w:val="WrterbuchStandard"/>
          <w:rFonts w:cs="Microsoft Sans Serif" w:ascii="Microsoft Sans Serif" w:hAnsi="Microsoft Sans Serif"/>
        </w:rPr>
        <w:t>ȫ</w:t>
      </w:r>
      <w:r>
        <w:rPr>
          <w:rStyle w:val="WrterbuchStandard"/>
          <w:rFonts w:cs="Times German"/>
        </w:rPr>
        <w:t>ne (1), wÆf; L.: MndHwb 3, 340 (s</w:t>
      </w:r>
      <w:r>
        <w:rPr>
          <w:rStyle w:val="WrterbuchStandard"/>
          <w:rFonts w:cs="Microsoft Sans Serif" w:ascii="Microsoft Sans Serif" w:hAnsi="Microsoft Sans Serif"/>
        </w:rPr>
        <w:t>ȫ</w:t>
      </w:r>
      <w:r>
        <w:rPr>
          <w:rStyle w:val="WrterbuchStandard"/>
          <w:rFonts w:cs="Times German"/>
        </w:rPr>
        <w:t>neswîf), Lü 363a (sones-/soneswîf);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evlüchtic</w:t>
      </w:r>
      <w:r>
        <w:rPr>
          <w:rStyle w:val="Wrterbuchkopfzeile"/>
        </w:rPr>
        <w:t>h</w:t>
      </w:r>
      <w:r>
        <w:rPr>
          <w:rStyle w:val="WrterbuchStandard"/>
        </w:rPr>
        <w:t>, sænevluchtich, mnd., Adj.: nhd. Vergleich brechend; Hw.: s. s</w:t>
      </w:r>
      <w:r>
        <w:rPr>
          <w:rStyle w:val="WrterbuchStandard"/>
          <w:rFonts w:cs="Microsoft Sans Serif" w:ascii="Microsoft Sans Serif" w:hAnsi="Microsoft Sans Serif"/>
        </w:rPr>
        <w:t>ȫ</w:t>
      </w:r>
      <w:r>
        <w:rPr>
          <w:rStyle w:val="WrterbuchStandard"/>
          <w:rFonts w:cs="Times German"/>
        </w:rPr>
        <w:t>nvlüchtich; E.: s. s</w:t>
      </w:r>
      <w:r>
        <w:rPr>
          <w:rStyle w:val="WrterbuchStandard"/>
          <w:rFonts w:cs="Microsoft Sans Serif" w:ascii="Microsoft Sans Serif" w:hAnsi="Microsoft Sans Serif"/>
        </w:rPr>
        <w:t>ȫ</w:t>
      </w:r>
      <w:r>
        <w:rPr>
          <w:rStyle w:val="WrterbuchStandard"/>
          <w:rFonts w:cs="Times German"/>
        </w:rPr>
        <w:t>ne (2), vlüchtich (1); L.: MndHwb 3, 339 (s</w:t>
      </w:r>
      <w:r>
        <w:rPr>
          <w:rStyle w:val="WrterbuchStandard"/>
          <w:rFonts w:cs="Microsoft Sans Serif" w:ascii="Microsoft Sans Serif" w:hAnsi="Microsoft Sans Serif"/>
        </w:rPr>
        <w:t>ȫ</w:t>
      </w:r>
      <w:r>
        <w:rPr>
          <w:rStyle w:val="WrterbuchStandard"/>
          <w:rFonts w:cs="Times German"/>
        </w:rPr>
        <w:t>nevlüchtich), Lü 363a (sôn[e]-/sôn[e]vluchtich); Son.: langes ö</w:t>
      </w:r>
    </w:p>
    <w:p>
      <w:pPr>
        <w:pStyle w:val="Normal"/>
        <w:rPr/>
      </w:pPr>
      <w:r>
        <w:rPr>
          <w:rStyle w:val="Wrterbuchkopfzeile"/>
        </w:rPr>
        <w:t>sæn-fer-d*</w:t>
      </w:r>
      <w:r>
        <w:rPr>
          <w:rStyle w:val="WrterbuchStandard"/>
        </w:rPr>
        <w:t>, afries., st. M. (u): Vw.: s. sæn-e</w:t>
        <w:noBreakHyphen/>
        <w:t>fre-th-o*</w:t>
      </w:r>
    </w:p>
    <w:p>
      <w:pPr>
        <w:pStyle w:val="Normal"/>
        <w:rPr/>
      </w:pPr>
      <w:r>
        <w:rPr>
          <w:rStyle w:val="Wrterbuchkopfzeile"/>
        </w:rPr>
        <w:t>sæn-fre-th-e</w:t>
      </w:r>
      <w:r>
        <w:rPr>
          <w:rStyle w:val="WrterbuchStandard"/>
        </w:rPr>
        <w:t>, afries., st. M. (u): Vw.: s. sæn-e</w:t>
        <w:noBreakHyphen/>
        <w:t>fre-th-o*</w:t>
      </w:r>
    </w:p>
    <w:p>
      <w:pPr>
        <w:pStyle w:val="Normal"/>
        <w:rPr/>
      </w:pPr>
      <w:r>
        <w:rPr>
          <w:rStyle w:val="Wrterbuchkopfzeile"/>
        </w:rPr>
        <w:t>sæn-fre-th-o*</w:t>
      </w:r>
      <w:r>
        <w:rPr>
          <w:rStyle w:val="WrterbuchStandard"/>
        </w:rPr>
        <w:t>, afries., st. M. (u): Vw.: s. sæn-e</w:t>
        <w:noBreakHyphen/>
        <w:t>fre-th-o*</w:t>
      </w:r>
    </w:p>
    <w:p>
      <w:pPr>
        <w:pStyle w:val="Normal"/>
        <w:rPr/>
      </w:pPr>
      <w:r>
        <w:rPr>
          <w:rStyle w:val="Wrterbuchkopfzeile"/>
        </w:rPr>
        <w:t>song</w:t>
      </w:r>
      <w:r>
        <w:rPr>
          <w:rStyle w:val="WrterbuchStandard"/>
        </w:rPr>
        <w:t>, ae., st. M. (a): Vw.: s. sang (1)</w:t>
      </w:r>
    </w:p>
    <w:p>
      <w:pPr>
        <w:pStyle w:val="Normal"/>
        <w:rPr/>
      </w:pPr>
      <w:r>
        <w:rPr>
          <w:rStyle w:val="Wrterbuchkopfzeile"/>
        </w:rPr>
        <w:t>song</w:t>
      </w:r>
      <w:r>
        <w:rPr>
          <w:rStyle w:val="WrterbuchStandard"/>
        </w:rPr>
        <w:t>, afries., st. M. (a): Vw.: s. sang</w:t>
      </w:r>
    </w:p>
    <w:p>
      <w:pPr>
        <w:pStyle w:val="Normal"/>
        <w:rPr/>
      </w:pPr>
      <w:r>
        <w:rPr>
          <w:rStyle w:val="Wrterbuchkopfzeile"/>
        </w:rPr>
        <w:t>*songÝhos</w:t>
      </w:r>
      <w:r>
        <w:rPr>
          <w:rStyle w:val="WrterbuchStandard"/>
        </w:rPr>
        <w:t>, idg., Sb.: nhd. Gesang; ne. song; RB.: Pokorny 906; Hw.: s. *sengÝh</w:t>
        <w:noBreakHyphen/>
        <w:t>; E.: s. *sengÝh</w:t>
        <w:noBreakHyphen/>
      </w:r>
    </w:p>
    <w:p>
      <w:pPr>
        <w:pStyle w:val="Normal"/>
        <w:rPr/>
      </w:pPr>
      <w:r>
        <w:rPr>
          <w:rStyle w:val="Wrterbuchkopfzeile"/>
        </w:rPr>
        <w:t>song-wyand</w:t>
      </w:r>
      <w:r>
        <w:rPr>
          <w:rStyle w:val="WrterbuchStandard"/>
          <w:b/>
        </w:rPr>
        <w:t xml:space="preserve"> (?)</w:t>
      </w:r>
      <w:r>
        <w:rPr>
          <w:rStyle w:val="WrterbuchStandard"/>
        </w:rPr>
        <w:t>, afries., Sb.: Vw.: s. sang-wyand</w:t>
      </w:r>
    </w:p>
    <w:p>
      <w:pPr>
        <w:pStyle w:val="Normal"/>
        <w:rPr/>
      </w:pPr>
      <w:r>
        <w:rPr>
          <w:rStyle w:val="Wrterbuchkopfzeile"/>
        </w:rPr>
        <w:t>*sæn</w:t>
        <w:noBreakHyphen/>
        <w:t>ian?</w:t>
      </w:r>
      <w:r>
        <w:rPr>
          <w:rStyle w:val="WrterbuchStandard"/>
        </w:rPr>
        <w:t>, as., sw. V. (1a): Vw.: s. gi</w:t>
        <w:noBreakHyphen/>
        <w:t>*; Hw.: vgl. ahd. suonen* (sw. V. 1a); E.: germ. *sænjan, sw. V., stillen, versöhnen, sühnen; W.: mnd. sonen, sw. V., sühnen, Streitfall beilegen</w:t>
      </w:r>
    </w:p>
    <w:p>
      <w:pPr>
        <w:pStyle w:val="Normal"/>
        <w:rPr/>
      </w:pPr>
      <w:r>
        <w:rPr>
          <w:rStyle w:val="Wrterbuchkopfzeile"/>
        </w:rPr>
        <w:t>sonieren</w:t>
      </w:r>
      <w:r>
        <w:rPr>
          <w:rStyle w:val="WrterbuchStandard"/>
        </w:rPr>
        <w:t>, mhd., sw. V.: nhd. klingeln, tönen; Q.: OvW, StrDan (1230-1240); E.: s. it. suonare, V., tönen; frz. sonner, V., tönen; s. lat. sonõre, V., tönen, ertönen, schallen; vgl. lat. sonus, M., Schall, Ton (M.) (2); vgl. idg. *søen</w:t>
        <w:noBreakHyphen/>
        <w:t>, V., tönen, schallen, Pokorny 1046; W.: nhd. DW-; L.: Lexer 202c (sonieren)</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ige</w:t>
      </w:r>
      <w:r>
        <w:rPr>
          <w:rStyle w:val="Wrterbuchkopfzeile"/>
        </w:rPr>
        <w:t>n</w:t>
      </w:r>
      <w:r>
        <w:rPr>
          <w:rStyle w:val="WrterbuchStandard"/>
        </w:rPr>
        <w:t>, mnd., sw. V.: nhd. aussöhnen, beilegen, schlichten; E.: s. s</w:t>
      </w:r>
      <w:r>
        <w:rPr>
          <w:rStyle w:val="WrterbuchStandard"/>
          <w:rFonts w:cs="Microsoft Sans Serif" w:ascii="Microsoft Sans Serif" w:hAnsi="Microsoft Sans Serif"/>
        </w:rPr>
        <w:t>ȫ</w:t>
      </w:r>
      <w:r>
        <w:rPr>
          <w:rStyle w:val="WrterbuchStandard"/>
          <w:rFonts w:cs="Times German"/>
        </w:rPr>
        <w:t>ne (2); L.: MndHwb 3, 340 (s</w:t>
      </w:r>
      <w:r>
        <w:rPr>
          <w:rStyle w:val="WrterbuchStandard"/>
          <w:rFonts w:cs="Microsoft Sans Serif" w:ascii="Microsoft Sans Serif" w:hAnsi="Microsoft Sans Serif"/>
        </w:rPr>
        <w:t>ȫ</w:t>
      </w:r>
      <w:r>
        <w:rPr>
          <w:rStyle w:val="WrterbuchStandard"/>
          <w:rFonts w:cs="Times German"/>
        </w:rPr>
        <w:t>nig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ing</w:t>
      </w:r>
      <w:r>
        <w:rPr>
          <w:rStyle w:val="Wrterbuchkopfzeile"/>
        </w:rPr>
        <w:t>e</w:t>
      </w:r>
      <w:r>
        <w:rPr>
          <w:rStyle w:val="WrterbuchStandard"/>
        </w:rPr>
        <w:t>, mnd., F.: nhd. »Sühnung«, Sühne, Aussöhnung, Schlichtung, Beilegung eines Rechtshandels; Vw.: s. af-, rechtes-, vor-; E.: s. s</w:t>
      </w:r>
      <w:r>
        <w:rPr>
          <w:rStyle w:val="WrterbuchStandard"/>
          <w:rFonts w:cs="Microsoft Sans Serif" w:ascii="Microsoft Sans Serif" w:hAnsi="Microsoft Sans Serif"/>
        </w:rPr>
        <w:t>ȫ</w:t>
      </w:r>
      <w:r>
        <w:rPr>
          <w:rStyle w:val="WrterbuchStandard"/>
          <w:rFonts w:cs="Times German"/>
        </w:rPr>
        <w:t>nen, inge; L.: MndHwb 3, 341 (s</w:t>
      </w:r>
      <w:r>
        <w:rPr>
          <w:rStyle w:val="WrterbuchStandard"/>
          <w:rFonts w:cs="Microsoft Sans Serif" w:ascii="Microsoft Sans Serif" w:hAnsi="Microsoft Sans Serif"/>
        </w:rPr>
        <w:t>ȫ</w:t>
      </w:r>
      <w:r>
        <w:rPr>
          <w:rStyle w:val="WrterbuchStandard"/>
          <w:rFonts w:cs="Times German"/>
        </w:rPr>
        <w:t>ninge); Son.: langes ö</w:t>
      </w:r>
    </w:p>
    <w:p>
      <w:pPr>
        <w:pStyle w:val="Normal"/>
        <w:rPr/>
      </w:pPr>
      <w:r>
        <w:rPr>
          <w:rStyle w:val="Wrterbuchkopfzeile"/>
        </w:rPr>
        <w:t>sonista*</w:t>
      </w:r>
      <w:r>
        <w:rPr>
          <w:rStyle w:val="WrterbuchStandard"/>
          <w:b/>
        </w:rPr>
        <w:t xml:space="preserve"> 10</w:t>
      </w:r>
      <w:r>
        <w:rPr>
          <w:rStyle w:val="WrterbuchStandard"/>
        </w:rPr>
        <w:t>, ahd.?, Sb.: nhd. Herde; ne. herd (N.); Hw.: s. sonest*; Q.: LRib, LSal, PLSal (507-511?); E.: Etymologie unbekannt; L.: Seebold, Chronologisches Wörterbuch des deutschen Wortschatzes, 2001, 373b; Son.: teilweise anfrk.?</w:t>
      </w:r>
    </w:p>
    <w:p>
      <w:pPr>
        <w:pStyle w:val="Normal"/>
        <w:rPr/>
      </w:pPr>
      <w:r>
        <w:rPr>
          <w:rStyle w:val="Wrterbuchkopfzeile"/>
        </w:rPr>
        <w:t>*sænjan</w:t>
      </w:r>
      <w:r>
        <w:rPr>
          <w:rStyle w:val="WrterbuchStandard"/>
        </w:rPr>
        <w:t>, germ., sw. V.: nhd. stillen, versöhnen, sühnen; ne. still (V.); RB.: afries., ahd.; E.: Etymologie unbekannt; W.: afries. sÐn-a 15, sw. V. (1), sühnen, aussöhnen, versöhnen, beilegen; W.: ahd. suonen* 22, sw. V. (1a), sühnen, versöhnen, urteilen, richten, entscheiden, beurteilen; mhd. suonen, sw. V., versöhnen; nhd. sühnen, sw. V., sühnen, richten, beilegen, versöhnen, DW 20, 1022</w:t>
      </w:r>
    </w:p>
    <w:p>
      <w:pPr>
        <w:pStyle w:val="Normal"/>
        <w:rPr/>
      </w:pPr>
      <w:r>
        <w:rPr>
          <w:rStyle w:val="Wrterbuchkopfzeile"/>
        </w:rPr>
        <w:t>sæn-n</w:t>
      </w:r>
      <w:r>
        <w:rPr>
          <w:rStyle w:val="WrterbuchStandard"/>
        </w:rPr>
        <w:t>, an., st. M. (a): nhd. Laut, Klang; Hw.: vgl. ae. sæn; I.: Lw. lat. sonus; E.: s. lat. sonus, M., Schall, Ton (M.) (2); vgl. idg. *søen</w:t>
        <w:noBreakHyphen/>
        <w:t>, V., tönen, schallen, Pokorny 1046; L.: Vr 530b</w:t>
      </w:r>
    </w:p>
    <w:p>
      <w:pPr>
        <w:pStyle w:val="Normal"/>
        <w:rPr/>
      </w:pPr>
      <w:r>
        <w:rPr>
          <w:rStyle w:val="Wrterbuchkopfzeile"/>
        </w:rPr>
        <w:t>sonnõvent</w:t>
      </w:r>
      <w:r>
        <w:rPr>
          <w:rStyle w:val="WrterbuchStandard"/>
        </w:rPr>
        <w:t>, mnd., M.: Vw.: s. sunneõvent; L.: MndHwb 3, 337 (sonâvent/sonnâvent)</w:t>
      </w:r>
    </w:p>
    <w:p>
      <w:pPr>
        <w:pStyle w:val="Normal"/>
        <w:rPr/>
      </w:pPr>
      <w:r>
        <w:rPr>
          <w:rStyle w:val="Wrterbuchkopfzeile"/>
        </w:rPr>
        <w:t>so.n.ne*</w:t>
      </w:r>
      <w:r>
        <w:rPr>
          <w:rStyle w:val="WrterbuchStandard"/>
          <w:b/>
        </w:rPr>
        <w:t xml:space="preserve"> 1</w:t>
      </w:r>
      <w:r>
        <w:rPr>
          <w:rStyle w:val="WrterbuchStandard"/>
        </w:rPr>
        <w:t>, ahd., V. (?): nhd.?; ne.?; ÜG.: lat. (subicere)? Gl, (videre)? Gl; Q.: Gl (2. Hälfte 9. Jh.)</w:t>
      </w:r>
    </w:p>
    <w:p>
      <w:pPr>
        <w:pStyle w:val="Normal"/>
        <w:rPr/>
      </w:pPr>
      <w:r>
        <w:rPr>
          <w:rStyle w:val="Wrterbuchkopfzeile"/>
        </w:rPr>
        <w:t>sonne</w:t>
      </w:r>
      <w:r>
        <w:rPr>
          <w:rStyle w:val="WrterbuchStandard"/>
        </w:rPr>
        <w:t>, mhd., sw. F., st. F., st. M., sw. M.: Vw.: s. sunne</w:t>
      </w:r>
    </w:p>
    <w:p>
      <w:pPr>
        <w:pStyle w:val="Normal"/>
        <w:rPr/>
      </w:pPr>
      <w:r>
        <w:rPr>
          <w:rStyle w:val="Wrterbuchkopfzeile"/>
        </w:rPr>
        <w:t>sonne</w:t>
      </w:r>
      <w:r>
        <w:rPr>
          <w:rStyle w:val="WrterbuchStandard"/>
        </w:rPr>
        <w:t>, mnd., F.: Vw.: s. sunne; L.: MndHwb 3, 341 (sonne)</w:t>
      </w:r>
    </w:p>
    <w:p>
      <w:pPr>
        <w:pStyle w:val="Normal"/>
        <w:rPr/>
      </w:pPr>
      <w:r>
        <w:rPr>
          <w:rStyle w:val="Wrterbuchkopfzeile"/>
        </w:rPr>
        <w:t>sonnedõgeõvent</w:t>
      </w:r>
      <w:r>
        <w:rPr>
          <w:rStyle w:val="WrterbuchStandard"/>
        </w:rPr>
        <w:t>, mnd., M.: Vw.: s. sunnedõgenõvent; L.: MndHwb 3, 337 (sondach/son[nen]dõge[n]âvent)</w:t>
      </w:r>
    </w:p>
    <w:p>
      <w:pPr>
        <w:pStyle w:val="Normal"/>
        <w:rPr/>
      </w:pPr>
      <w:r>
        <w:rPr>
          <w:rStyle w:val="Wrterbuchkopfzeile"/>
        </w:rPr>
        <w:t>sonnendach</w:t>
      </w:r>
      <w:r>
        <w:rPr>
          <w:rStyle w:val="WrterbuchStandard"/>
        </w:rPr>
        <w:t>, mnd., M.: Vw.: s. sunnendach; L.: MndHwb 3, 337 (sondach, sonnendach)</w:t>
      </w:r>
    </w:p>
    <w:p>
      <w:pPr>
        <w:pStyle w:val="Normal"/>
        <w:rPr/>
      </w:pPr>
      <w:r>
        <w:rPr>
          <w:rStyle w:val="Wrterbuchkopfzeile"/>
        </w:rPr>
        <w:t>sonnendõgeõvent</w:t>
      </w:r>
      <w:r>
        <w:rPr>
          <w:rStyle w:val="WrterbuchStandard"/>
        </w:rPr>
        <w:t>, mnd., M.: Vw.: s. sunnendõgeõvent; L.: MndHwb 3, 337 (sondach/son[nen]dõge[n]âvent)</w:t>
      </w:r>
    </w:p>
    <w:p>
      <w:pPr>
        <w:pStyle w:val="Normal"/>
        <w:rPr/>
      </w:pPr>
      <w:r>
        <w:rPr>
          <w:rStyle w:val="Wrterbuchkopfzeile"/>
        </w:rPr>
        <w:t>sonnendõgenõvent</w:t>
      </w:r>
      <w:r>
        <w:rPr>
          <w:rStyle w:val="WrterbuchStandard"/>
        </w:rPr>
        <w:t>, mnd., M.: Vw.: s. sunnendõgenõvent; L.: MndHwb 3, 337 (sondach/son[nen]dõge[n]âvent)</w:t>
      </w:r>
    </w:p>
    <w:p>
      <w:pPr>
        <w:pStyle w:val="Normal"/>
        <w:rPr/>
      </w:pPr>
      <w:r>
        <w:rPr>
          <w:rStyle w:val="Wrterbuchkopfzeile"/>
        </w:rPr>
        <w:t>sonnendõgsch</w:t>
      </w:r>
      <w:r>
        <w:rPr>
          <w:rStyle w:val="WrterbuchStandard"/>
        </w:rPr>
        <w:t>, mnd., Adj.: Vw.: s. sunnendõgisch; L.: MndHwb 3, 338 (sondõgesch)</w:t>
      </w:r>
    </w:p>
    <w:p>
      <w:pPr>
        <w:pStyle w:val="Normal"/>
        <w:rPr/>
      </w:pPr>
      <w:r>
        <w:rPr>
          <w:rStyle w:val="Wrterbuchkopfzeile"/>
        </w:rPr>
        <w:t>sonniare*</w:t>
      </w:r>
      <w:r>
        <w:rPr>
          <w:rStyle w:val="WrterbuchStandard"/>
          <w:b/>
        </w:rPr>
        <w:t xml:space="preserve"> 4 und häufiger?</w:t>
      </w:r>
      <w:r>
        <w:rPr>
          <w:rStyle w:val="WrterbuchStandard"/>
        </w:rPr>
        <w:t>, sonõre, lat.</w:t>
        <w:noBreakHyphen/>
        <w:t>ahd.?, V.: nhd. pflegen, versorgen; ne. care (V.), nurse (V.); Vw.: s. ob</w:t>
        <w:noBreakHyphen/>
        <w:t>; Q.: Cap (779); E.: s. sunnis?, sunna (1)</w:t>
      </w:r>
    </w:p>
    <w:p>
      <w:pPr>
        <w:pStyle w:val="Normal"/>
        <w:rPr/>
      </w:pPr>
      <w:r>
        <w:rPr>
          <w:rStyle w:val="Wrterbuchkopfzeile"/>
        </w:rPr>
        <w:t>sonniata*</w:t>
      </w:r>
      <w:r>
        <w:rPr>
          <w:rStyle w:val="WrterbuchStandard"/>
          <w:b/>
        </w:rPr>
        <w:t xml:space="preserve"> 5 und häufiger?</w:t>
      </w:r>
      <w:r>
        <w:rPr>
          <w:rStyle w:val="WrterbuchStandard"/>
        </w:rPr>
        <w:t>, lat.</w:t>
        <w:noBreakHyphen/>
        <w:t>ahd., F.: nhd. Versorgung; ne. care (N.); ÜG.: lat. exactio? Urk, redemptio? Urk, redditus? Urk; Q.: Urk (10. Jh.); E.: s. sonniare</w:t>
      </w:r>
    </w:p>
    <w:p>
      <w:pPr>
        <w:pStyle w:val="Normal"/>
        <w:rPr/>
      </w:pPr>
      <w:r>
        <w:rPr>
          <w:rStyle w:val="Wrterbuchkopfzeile"/>
        </w:rPr>
        <w:t>*sænæ</w:t>
      </w:r>
      <w:r>
        <w:rPr>
          <w:rStyle w:val="WrterbuchStandard"/>
        </w:rPr>
        <w:t>, *swænæ?, germ., st. F. (æ): nhd. Beschwichtigung, Versöhnung, Urteil, Sühne, Opfer; ne. appeasement, reconciliation, atonement, sacrifice (N.); RB.: got., an., afries., as., ahd.; Q.: PN (5. Jh.); E.: Etymologie unbekannt; W.: got. *sæn-a?, st. F. (æ), Sühne; W.: s. an. son-ar-, N., Schweineherde; W.: afries. sæn-e 23, st. F. (æ), Sühne, Vergleich; nnordfries. sone; W.: as. sæna* 1, st. F. (æ), »Sühne«, Gericht (N.) (1); mnd. sone, F., Sühne, Beilegung; W.: ahd. suona 44, st. F. (æ), Sühne, Versöhnung, Urteil, Entscheidung, Entschluss; mhd. suone, st. F., st. M., Urteil, Sühne, Versöhnung; nhd. Sühne, F., Sühne, DW 20, 1012; L.: Seebold 496; Son.: Schönfeld, Wörterbuch der altgermanischen Personen- und Völkernamen, 1911, 209 (Sona), 218 (Sunilda), ? Reichert, Lexikon der altgermanischen Namen 2, 1990, 614 (Sonna, Sonnica, Suna, Suneric, Sunila, Sunnegisil, Sunnila, Sunnon, Sunnovira, Sunnoves)</w:t>
      </w:r>
    </w:p>
    <w:p>
      <w:pPr>
        <w:pStyle w:val="Normal"/>
        <w:rPr/>
      </w:pPr>
      <w:r>
        <w:rPr>
          <w:rStyle w:val="Wrterbuchkopfzeile"/>
        </w:rPr>
        <w:t>sonorbair*</w:t>
      </w:r>
      <w:r>
        <w:rPr>
          <w:rStyle w:val="WrterbuchStandard"/>
          <w:b/>
        </w:rPr>
        <w:t xml:space="preserve"> 4</w:t>
      </w:r>
      <w:r>
        <w:rPr>
          <w:rStyle w:val="WrterbuchStandard"/>
        </w:rPr>
        <w:t>, lang., st. M. (a?, i?): nhd. Herdeneber; ne. herd</w:t>
        <w:noBreakHyphen/>
        <w:t>boar; ÜG.: lat. qui omnes alios verres in grege battit et vincit LLang; Q.: LLang (643)</w:t>
      </w:r>
    </w:p>
    <w:p>
      <w:pPr>
        <w:pStyle w:val="Normal"/>
        <w:rPr/>
      </w:pPr>
      <w:r>
        <w:rPr>
          <w:rStyle w:val="Wrterbuchkopfzeile"/>
        </w:rPr>
        <w:t>so-n-r</w:t>
      </w:r>
      <w:r>
        <w:rPr>
          <w:rStyle w:val="WrterbuchStandard"/>
        </w:rPr>
        <w:t>, su-n-r, an., st. M. (u): nhd. Sohn; ÜG.: lat. filiolus, filius; Vw.: s. sy-s-t-ir</w:t>
        <w:noBreakHyphen/>
        <w:t>*; Hw.: vgl. got. sunus, ae. sunu, as. sunu, ahd. sunu, afries. sunu; E.: germ. *sunu</w:t>
        <w:noBreakHyphen/>
        <w:t>, *sunuz, st. M. (u), Sohn; idg. *sðnús, *suØús, M., Geburt, Sohn, Pokorny 913; s. idg. *seu</w:t>
        <w:noBreakHyphen/>
        <w:t xml:space="preserve"> (2), *seøý</w:t>
        <w:noBreakHyphen/>
        <w:t>, *sÈ</w:t>
        <w:noBreakHyphen/>
        <w:t>, V., gebären, Pokorny 913; L.: Vr 530b</w:t>
      </w:r>
    </w:p>
    <w:p>
      <w:pPr>
        <w:pStyle w:val="Normal"/>
        <w:rPr/>
      </w:pPr>
      <w:r>
        <w:rPr>
          <w:rStyle w:val="Wrterbuchkopfzeile"/>
        </w:rPr>
        <w:t>sons</w:t>
      </w:r>
      <w:r>
        <w:rPr>
          <w:rStyle w:val="WrterbuchStandard"/>
        </w:rPr>
        <w:t>, mhd., st. M.: Vw.: s. Zins</w:t>
      </w:r>
    </w:p>
    <w:p>
      <w:pPr>
        <w:pStyle w:val="Normal"/>
        <w:rPr/>
      </w:pPr>
      <w:r>
        <w:rPr>
          <w:rStyle w:val="Wrterbuchkopfzeile"/>
        </w:rPr>
        <w:t>sons</w:t>
      </w:r>
      <w:r>
        <w:rPr>
          <w:rStyle w:val="WrterbuchStandard"/>
        </w:rPr>
        <w:t>, mnd., Sb.: nhd. Malzlösung zur Vollbierbereitung; Q.: Harz-Zs. 42 84; E.: ?; L.: MndHwb 3, 341 (sons); Son.: örtlich beschränkt</w:t>
      </w:r>
    </w:p>
    <w:p>
      <w:pPr>
        <w:pStyle w:val="Normal"/>
        <w:rPr/>
      </w:pPr>
      <w:r>
        <w:rPr>
          <w:rStyle w:val="Wrterbuchkopfzeile"/>
        </w:rPr>
        <w:t>sãn-sk-r</w:t>
      </w:r>
      <w:r>
        <w:rPr>
          <w:rStyle w:val="WrterbuchStandard"/>
        </w:rPr>
        <w:t>, an., Adj.: nhd. passend; Hw.: s. sãm-a, sæm-i, sam-r; L.: Vr 577b</w:t>
      </w:r>
    </w:p>
    <w:p>
      <w:pPr>
        <w:pStyle w:val="Normal"/>
        <w:rPr/>
      </w:pPr>
      <w:r>
        <w:rPr>
          <w:rStyle w:val="Wrterbuchkopfzeile"/>
        </w:rPr>
        <w:t>sãn-sk-r</w:t>
      </w:r>
      <w:r>
        <w:rPr>
          <w:rStyle w:val="WrterbuchStandard"/>
        </w:rPr>
        <w:t>, an., Adj.: Hw.: s. svÏn-sk-r; L.: Vr 577b</w:t>
      </w:r>
    </w:p>
    <w:p>
      <w:pPr>
        <w:pStyle w:val="Normal"/>
        <w:rPr/>
      </w:pPr>
      <w:r>
        <w:rPr>
          <w:rStyle w:val="Wrterbuchkopfzeile"/>
        </w:rPr>
        <w:t>sönst</w:t>
      </w:r>
      <w:r>
        <w:rPr>
          <w:rStyle w:val="WrterbuchStandard"/>
        </w:rPr>
        <w:t>, mnd., Adv.: Vw.: s. sünsten; L.: MndHwb 3, 341 (sönst[en])</w:t>
      </w:r>
    </w:p>
    <w:p>
      <w:pPr>
        <w:pStyle w:val="Normal"/>
        <w:rPr/>
      </w:pPr>
      <w:r>
        <w:rPr>
          <w:rStyle w:val="Wrterbuchkopfzeile"/>
        </w:rPr>
        <w:t>sönsten</w:t>
      </w:r>
      <w:r>
        <w:rPr>
          <w:rStyle w:val="WrterbuchStandard"/>
        </w:rPr>
        <w:t>, mnd., Adv.: Vw.: s. sünsten; L.: MndHwb 3, 341 (sönst[en])</w:t>
      </w:r>
    </w:p>
    <w:p>
      <w:pPr>
        <w:pStyle w:val="Normal"/>
        <w:rPr/>
      </w:pPr>
      <w:r>
        <w:rPr>
          <w:rStyle w:val="Wrterbuchkopfzeile"/>
        </w:rPr>
        <w:t>sönstich</w:t>
      </w:r>
      <w:r>
        <w:rPr>
          <w:rStyle w:val="WrterbuchStandard"/>
        </w:rPr>
        <w:t>, mnd., Adj.: Vw.: s. sünstich; L.: MndHwb 3, 341 (sönstich)</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svrouwe</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nsvrðwe, mnd., F.: Vw.: s. s</w:t>
      </w:r>
      <w:r>
        <w:rPr>
          <w:rStyle w:val="WrterbuchStandard"/>
          <w:rFonts w:cs="Microsoft Sans Serif" w:ascii="Microsoft Sans Serif" w:hAnsi="Microsoft Sans Serif"/>
        </w:rPr>
        <w:t>ȫ</w:t>
      </w:r>
      <w:r>
        <w:rPr>
          <w:rStyle w:val="WrterbuchStandard"/>
          <w:rFonts w:cs="Times German"/>
        </w:rPr>
        <w:t>nesvrouwe; L.: MndHwb 3, 340 (s</w:t>
      </w:r>
      <w:r>
        <w:rPr>
          <w:rStyle w:val="WrterbuchStandard"/>
          <w:rFonts w:cs="Microsoft Sans Serif" w:ascii="Microsoft Sans Serif" w:hAnsi="Microsoft Sans Serif"/>
        </w:rPr>
        <w:t>ȫ</w:t>
      </w:r>
      <w:r>
        <w:rPr>
          <w:rStyle w:val="WrterbuchStandard"/>
          <w:rFonts w:cs="Times German"/>
        </w:rPr>
        <w:t>n[e]svrûwe); Son.: langes ö</w:t>
      </w:r>
    </w:p>
    <w:p>
      <w:pPr>
        <w:pStyle w:val="Normal"/>
        <w:rPr/>
      </w:pPr>
      <w:r>
        <w:rPr>
          <w:rStyle w:val="Wrterbuchkopfzeile"/>
        </w:rPr>
        <w:t>sæn-swi-th-e</w:t>
      </w:r>
      <w:r>
        <w:rPr>
          <w:rStyle w:val="WrterbuchStandard"/>
        </w:rPr>
        <w:t>, afries., F.: Vw.: s. sæn-e-swe-th</w:t>
        <w:noBreakHyphen/>
        <w:t>e*</w:t>
      </w:r>
    </w:p>
    <w:p>
      <w:pPr>
        <w:pStyle w:val="Normal"/>
        <w:rPr/>
      </w:pPr>
      <w:r>
        <w:rPr>
          <w:rStyle w:val="Wrterbuchkopfzeile"/>
        </w:rPr>
        <w:t>*sont</w:t>
        <w:noBreakHyphen/>
      </w:r>
      <w:r>
        <w:rPr>
          <w:rStyle w:val="WrterbuchStandard"/>
        </w:rPr>
        <w:t>, idg., (V.), Adj.: Vw.: s. *sent</w:t>
        <w:noBreakHyphen/>
      </w:r>
    </w:p>
    <w:p>
      <w:pPr>
        <w:pStyle w:val="Normal"/>
        <w:rPr/>
      </w:pPr>
      <w:r>
        <w:rPr>
          <w:rStyle w:val="Wrterbuchkopfzeile"/>
        </w:rPr>
        <w:t>so-n-t-e</w:t>
      </w:r>
      <w:r>
        <w:rPr>
          <w:rStyle w:val="WrterbuchStandard"/>
        </w:rPr>
        <w:t>, afries., Adj.: Vw.: s. sa</w:t>
        <w:noBreakHyphen/>
        <w:t>n</w:t>
        <w:noBreakHyphen/>
        <w:t>k-t</w:t>
        <w:noBreakHyphen/>
        <w:t>e</w:t>
      </w:r>
    </w:p>
    <w:p>
      <w:pPr>
        <w:pStyle w:val="Normal"/>
        <w:rPr/>
      </w:pPr>
      <w:r>
        <w:rPr>
          <w:rStyle w:val="Wrterbuchkopfzeile"/>
        </w:rPr>
        <w:t>sont-hê-d</w:t>
      </w:r>
      <w:r>
        <w:rPr>
          <w:rStyle w:val="WrterbuchStandard"/>
        </w:rPr>
        <w:t>, afries., st. F. (i): Vw.: s. sund-hê</w:t>
        <w:noBreakHyphen/>
        <w:t>d*</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ntj</w:t>
      </w:r>
      <w:r>
        <w:rPr>
          <w:rStyle w:val="Wrterbuchkopfzeile"/>
        </w:rPr>
        <w:t>e</w:t>
      </w:r>
      <w:r>
        <w:rPr>
          <w:rStyle w:val="WrterbuchStandard"/>
        </w:rPr>
        <w:t>, soentje, mnd., N.: nhd. Kuss; Q.: Rosarium 77 (1638); E.: s. s</w:t>
      </w:r>
      <w:r>
        <w:rPr>
          <w:rStyle w:val="WrterbuchStandard"/>
          <w:rFonts w:cs="Microsoft Sans Serif" w:ascii="Microsoft Sans Serif" w:hAnsi="Microsoft Sans Serif"/>
        </w:rPr>
        <w:t>ȫ</w:t>
      </w:r>
      <w:r>
        <w:rPr>
          <w:rStyle w:val="WrterbuchStandard"/>
          <w:rFonts w:cs="Times German"/>
        </w:rPr>
        <w:t>ne (2); L.: MndHwb 3, 339 (s</w:t>
      </w:r>
      <w:r>
        <w:rPr>
          <w:rStyle w:val="WrterbuchStandard"/>
          <w:rFonts w:cs="Microsoft Sans Serif" w:ascii="Microsoft Sans Serif" w:hAnsi="Microsoft Sans Serif"/>
        </w:rPr>
        <w:t>ȫ</w:t>
      </w:r>
      <w:r>
        <w:rPr>
          <w:rStyle w:val="WrterbuchStandard"/>
          <w:rFonts w:cs="Times German"/>
        </w:rPr>
        <w:t>ne/s</w:t>
      </w:r>
      <w:r>
        <w:rPr>
          <w:rStyle w:val="WrterbuchStandard"/>
          <w:rFonts w:cs="Microsoft Sans Serif" w:ascii="Microsoft Sans Serif" w:hAnsi="Microsoft Sans Serif"/>
        </w:rPr>
        <w:t>ȫ</w:t>
      </w:r>
      <w:r>
        <w:rPr>
          <w:rStyle w:val="WrterbuchStandard"/>
          <w:rFonts w:cs="Times German"/>
        </w:rPr>
        <w:t>ntje); Son.: langes ö, örtlich beschränkt, jünger</w:t>
      </w:r>
    </w:p>
    <w:p>
      <w:pPr>
        <w:pStyle w:val="Normal"/>
        <w:rPr/>
      </w:pPr>
      <w:r>
        <w:rPr>
          <w:rStyle w:val="Wrterbuchkopfzeile"/>
        </w:rPr>
        <w:t>sænunge</w:t>
      </w:r>
      <w:r>
        <w:rPr>
          <w:rStyle w:val="WrterbuchStandard"/>
        </w:rPr>
        <w:t>, suonunge, mhd., st. F.: nhd. Versöhnung; E.: s. suone; L.: Hennig (sænunge)</w:t>
      </w:r>
    </w:p>
    <w:p>
      <w:pPr>
        <w:pStyle w:val="Normal"/>
        <w:rPr/>
      </w:pPr>
      <w:r>
        <w:rPr>
          <w:rStyle w:val="Wrterbuchkopfzeile"/>
        </w:rPr>
        <w:t>*soo-d?</w:t>
      </w:r>
      <w:r>
        <w:rPr>
          <w:rStyle w:val="WrterbuchStandard"/>
        </w:rPr>
        <w:t>, ae., Sb.: Vw.: s. nÚ</w:t>
        <w:noBreakHyphen/>
        <w:t>n</w:t>
        <w:noBreakHyphen/>
        <w:t>, *séa</w:t>
        <w:noBreakHyphen/>
        <w:t>d, *sÆ</w:t>
        <w:noBreakHyphen/>
        <w:t>d; L.: Hh 286</w:t>
      </w:r>
    </w:p>
    <w:p>
      <w:pPr>
        <w:pStyle w:val="Normal"/>
        <w:rPr/>
      </w:pPr>
      <w:r>
        <w:rPr>
          <w:rStyle w:val="Wrterbuchkopfzeile"/>
        </w:rPr>
        <w:t>sop</w:t>
      </w:r>
      <w:r>
        <w:rPr>
          <w:rStyle w:val="WrterbuchStandard"/>
        </w:rPr>
        <w:t>, czop, zop, mnd., M.: nhd. Zopf, Flechte; E.: s. mhd. szop, M., Zopf; s. ahd. zopf* 2, zoph*, st. M. (a?, i?), Zopf, Zipfel; germ. *tuppa</w:t>
        <w:noBreakHyphen/>
        <w:t>, *tuppaz, st. M. (a), Zopf, Ende; s. idg. *dumb</w:t>
        <w:noBreakHyphen/>
        <w:t>, Sb., Schwanz, Stab, Pokorny 227; s. Kluge s. v. Zopf; L.: MndHwb 3, 341 (sop); Son.: Fremdwort in mnd. Form</w:t>
      </w:r>
    </w:p>
    <w:p>
      <w:pPr>
        <w:pStyle w:val="Normal"/>
        <w:rPr/>
      </w:pPr>
      <w:r>
        <w:rPr>
          <w:rStyle w:val="Wrterbuchkopfzeile"/>
        </w:rPr>
        <w:t>so-p-a</w:t>
      </w:r>
      <w:r>
        <w:rPr>
          <w:rStyle w:val="WrterbuchStandard"/>
        </w:rPr>
        <w:t>, ae., sw. M. (n): nhd. »Sauf«, Schluck, Trunk; Vw.: s. gru</w:t>
        <w:noBreakHyphen/>
        <w:t>n</w:t>
        <w:noBreakHyphen/>
        <w:t>d</w:t>
        <w:noBreakHyphen/>
        <w:t>; E.: germ. *supæ, *supæn, *supa, *supan, sw. M. (n), Schluck, Sauf, Trank; vgl. idg. *seu</w:t>
        <w:noBreakHyphen/>
        <w:t xml:space="preserve"> (1), *seøý</w:t>
        <w:noBreakHyphen/>
        <w:t>, *sð</w:t>
        <w:noBreakHyphen/>
        <w:t>, Sb., Adj., V., Saft, feucht, regnen, rinnen, saugen, Pokorny 912; L.: Hh 307</w:t>
      </w:r>
    </w:p>
    <w:p>
      <w:pPr>
        <w:pStyle w:val="Normal"/>
        <w:rPr/>
      </w:pPr>
      <w:r>
        <w:rPr>
          <w:rStyle w:val="Wrterbuchkopfzeile"/>
        </w:rPr>
        <w:t>sæp-a</w:t>
      </w:r>
      <w:r>
        <w:rPr>
          <w:rStyle w:val="WrterbuchStandard"/>
        </w:rPr>
        <w:t>, an., sw. V. (2): nhd. fegen; Hw.: s. sæfl; E.: germ. *swæpæn?, sw. V., kehren (V.) (2); s. idg. *søep- (2), *sup</w:t>
        <w:noBreakHyphen/>
        <w:t>, *søeb</w:t>
        <w:noBreakHyphen/>
        <w:t>?, V., werfen, schleudern, schütten, Pokorny 1049; L.: Vr 530b</w:t>
      </w:r>
    </w:p>
    <w:p>
      <w:pPr>
        <w:pStyle w:val="Normal"/>
        <w:rPr/>
      </w:pPr>
      <w:r>
        <w:rPr>
          <w:rStyle w:val="Wrterbuchkopfzeile"/>
        </w:rPr>
        <w:t>sæpõn</w:t>
      </w:r>
      <w:r>
        <w:rPr>
          <w:rStyle w:val="WrterbuchStandard"/>
        </w:rPr>
        <w:t>, mhd., st. M.: Vw.: s. sðpõn</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pe</w:t>
      </w:r>
      <w:r>
        <w:rPr>
          <w:rStyle w:val="Wrterbuchkopfzeile"/>
        </w:rPr>
        <w:t>*</w:t>
      </w:r>
      <w:r>
        <w:rPr>
          <w:rStyle w:val="WrterbuchStandard"/>
        </w:rPr>
        <w:t>, sope, mnd.?, st. M.: nhd. Trunk, Trank, Saufen; Vw.: s. ge-; Hw.: s. soffe?; E.: s. s</w:t>
      </w:r>
      <w:r>
        <w:rPr>
          <w:rStyle w:val="WrterbuchStandard"/>
          <w:rFonts w:cs="Microsoft Sans Serif" w:ascii="Microsoft Sans Serif" w:hAnsi="Microsoft Sans Serif"/>
        </w:rPr>
        <w:t>ȫ</w:t>
      </w:r>
      <w:r>
        <w:rPr>
          <w:rStyle w:val="WrterbuchStandard"/>
          <w:rFonts w:cs="Times German"/>
        </w:rPr>
        <w:t>pen; L.: Lü 363a (sope); Son.: langes ö</w:t>
      </w:r>
    </w:p>
    <w:p>
      <w:pPr>
        <w:pStyle w:val="Normal"/>
        <w:rPr/>
      </w:pPr>
      <w:r>
        <w:rPr>
          <w:rStyle w:val="Wrterbuchkopfzeile"/>
        </w:rPr>
        <w:t>sopel</w:t>
      </w:r>
      <w:r>
        <w:rPr>
          <w:rStyle w:val="WrterbuchStandard"/>
        </w:rPr>
        <w:t>, mhd., st. N.: nhd. Saft, Trank; E.: s. suppe; W.: s. nhd. Süppel, N., Süppchen, Süpplein, DW 20, 1232; L.: Lexer 203a (sopel)</w:t>
      </w:r>
    </w:p>
    <w:p>
      <w:pPr>
        <w:pStyle w:val="Normal"/>
        <w:rPr/>
      </w:pPr>
      <w:r>
        <w:rPr>
          <w:rStyle w:val="Wrterbuchkopfzeile"/>
        </w:rPr>
        <w:t>s</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b/>
        </w:rPr>
        <w:t xml:space="preserve"> (1)</w:t>
      </w:r>
      <w:r>
        <w:rPr>
          <w:rStyle w:val="WrterbuchStandard"/>
        </w:rPr>
        <w:t>, mnd., st. V.: nhd. saufen, trinken; Vw.: s. er-, vor-; E.: vgl. mhd. sðfen, st. V., saufen, schlürfen, trinken; ahd. sðfan 7, st. V. (2a), trinken, saufen, versinken; germ. *sðpan, st. V., schlürfen, saufen; vgl. idg. *seu</w:t>
        <w:noBreakHyphen/>
        <w:t xml:space="preserve"> (1), *seøý</w:t>
        <w:noBreakHyphen/>
        <w:t>, *sð</w:t>
        <w:noBreakHyphen/>
        <w:t>, Sb., Adj., V., Saft, feucht, regnen, rinnen, saugen, Pokorny 912;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2)</w:t>
      </w:r>
      <w:r>
        <w:rPr>
          <w:rStyle w:val="WrterbuchStandard"/>
        </w:rPr>
        <w:t>, mnd., (Part. Prät.=)Adj.: nhd. betrunken, besoffen; Q.: Klingged. 83 (um 1650); E.: s. s</w:t>
      </w:r>
      <w:r>
        <w:rPr>
          <w:rStyle w:val="WrterbuchStandard"/>
          <w:rFonts w:cs="Microsoft Sans Serif" w:ascii="Microsoft Sans Serif" w:hAnsi="Microsoft Sans Serif"/>
        </w:rPr>
        <w:t>ȫ</w:t>
      </w:r>
      <w:r>
        <w:rPr>
          <w:rStyle w:val="WrterbuchStandard"/>
          <w:rFonts w:cs="Times German"/>
        </w:rPr>
        <w:t>pen (1); L.: MndHwb 3, 341 (s</w:t>
      </w:r>
      <w:r>
        <w:rPr>
          <w:rStyle w:val="WrterbuchStandard"/>
          <w:rFonts w:cs="Microsoft Sans Serif" w:ascii="Microsoft Sans Serif" w:hAnsi="Microsoft Sans Serif"/>
        </w:rPr>
        <w:t>ȫ</w:t>
      </w:r>
      <w:r>
        <w:rPr>
          <w:rStyle w:val="WrterbuchStandard"/>
          <w:rFonts w:cs="Times German"/>
        </w:rPr>
        <w:t>pen); Son.: langes ö, örtlich beschränkt, jünger</w:t>
      </w:r>
    </w:p>
    <w:p>
      <w:pPr>
        <w:pStyle w:val="Normal"/>
        <w:rPr/>
      </w:pPr>
      <w:r>
        <w:rPr>
          <w:rStyle w:val="Wrterbuchkopfzeile"/>
        </w:rPr>
        <w:t>*sopfa?</w:t>
      </w:r>
      <w:r>
        <w:rPr>
          <w:rStyle w:val="WrterbuchStandard"/>
        </w:rPr>
        <w:t>, *sopha?, ahd., (st. F.) (æ)?, (sw. F.) (n)?: Vw.: s. gi</w:t>
        <w:noBreakHyphen/>
      </w:r>
    </w:p>
    <w:p>
      <w:pPr>
        <w:pStyle w:val="Normal"/>
        <w:rPr/>
      </w:pPr>
      <w:r>
        <w:rPr>
          <w:rStyle w:val="Wrterbuchkopfzeile"/>
        </w:rPr>
        <w:t>sopfe***</w:t>
      </w:r>
      <w:r>
        <w:rPr>
          <w:rStyle w:val="WrterbuchStandard"/>
        </w:rPr>
        <w:t>, mhd., sw. F.: Vw.: s. grunt-; E.: s. suppe</w:t>
      </w:r>
    </w:p>
    <w:p>
      <w:pPr>
        <w:pStyle w:val="Normal"/>
        <w:rPr/>
      </w:pPr>
      <w:r>
        <w:rPr>
          <w:rStyle w:val="Wrterbuchkopfzeile"/>
        </w:rPr>
        <w:t>*sopfo?</w:t>
      </w:r>
      <w:r>
        <w:rPr>
          <w:rStyle w:val="WrterbuchStandard"/>
        </w:rPr>
        <w:t>, *sopho?, ahd., (sw. M.) (n): Vw.: s. gi</w:t>
        <w:noBreakHyphen/>
      </w:r>
    </w:p>
    <w:p>
      <w:pPr>
        <w:pStyle w:val="Normal"/>
        <w:rPr/>
      </w:pPr>
      <w:r>
        <w:rPr>
          <w:rStyle w:val="Wrterbuchkopfzeile"/>
        </w:rPr>
        <w:t>sophÆe</w:t>
      </w:r>
      <w:r>
        <w:rPr>
          <w:rStyle w:val="WrterbuchStandard"/>
        </w:rPr>
        <w:t>, mhd., F.: nhd. Weisheit; Q.: WernhMl (vor 1382) (FB sophÆe); I.: lat. sophia; E.: s. lat. sophia, F., Weisheit; gr. sof…a (sophía), F., Weisheit; vgl. gr. sofÒj (sophós), Adj., geschickt, klug, weise; weitere Herkunft unklar; W.: nhd. DW-</w:t>
      </w:r>
    </w:p>
    <w:p>
      <w:pPr>
        <w:pStyle w:val="Normal"/>
        <w:rPr/>
      </w:pPr>
      <w:r>
        <w:rPr>
          <w:rStyle w:val="Wrterbuchkopfzeile"/>
        </w:rPr>
        <w:t>sophÆr</w:t>
      </w:r>
      <w:r>
        <w:rPr>
          <w:rStyle w:val="WrterbuchStandard"/>
        </w:rPr>
        <w:t>, mnd., M.: Vw.: s. saffÆr; L.: MndHwb 3, 6 (saffîr), Lü 363a (sophîr)</w:t>
      </w:r>
    </w:p>
    <w:p>
      <w:pPr>
        <w:pStyle w:val="Normal"/>
        <w:rPr/>
      </w:pPr>
      <w:r>
        <w:rPr>
          <w:rStyle w:val="Wrterbuchkopfzeile"/>
        </w:rPr>
        <w:t>sophiste</w:t>
      </w:r>
      <w:r>
        <w:rPr>
          <w:rStyle w:val="WrterbuchStandard"/>
        </w:rPr>
        <w:t>, mnd., M.: nhd. Sophist, Haarspalter, Wortklauber; E.: s. gr. sofÒj (sophós), Adj., geschickt, klug, weise; weitere Herkunft unklar; L.: MndHwb 3, 322 (sophiste)</w:t>
      </w:r>
    </w:p>
    <w:p>
      <w:pPr>
        <w:pStyle w:val="Normal"/>
        <w:rPr/>
      </w:pPr>
      <w:r>
        <w:rPr>
          <w:rStyle w:val="Wrterbuchkopfzeile"/>
        </w:rPr>
        <w:t>sophisterÆe</w:t>
      </w:r>
      <w:r>
        <w:rPr>
          <w:rStyle w:val="WrterbuchStandard"/>
        </w:rPr>
        <w:t>, mnd., F.: nhd. »Sophisterei«, Kunst der trügerischen Rede; E.: s. gr. sofÒj (sophós), Adj., geschickt, klug, weise; weitere Herkunft unklar; L.: MndHwb 3, 322 (sophisterîe)</w:t>
      </w:r>
    </w:p>
    <w:p>
      <w:pPr>
        <w:pStyle w:val="Normal"/>
        <w:rPr/>
      </w:pPr>
      <w:r>
        <w:rPr>
          <w:rStyle w:val="Wrterbuchkopfzeile"/>
        </w:rPr>
        <w:t>sophistisch</w:t>
      </w:r>
      <w:r>
        <w:rPr>
          <w:rStyle w:val="WrterbuchStandard"/>
        </w:rPr>
        <w:t>, mnd., Adj.: nhd. »sophistisch«, spitzfindig, klügelnd; E.: s. sophiste, isch; L.: MndHwb 3, 322 (sophistisch)</w:t>
      </w:r>
    </w:p>
    <w:p>
      <w:pPr>
        <w:pStyle w:val="Normal"/>
        <w:rPr/>
      </w:pPr>
      <w:r>
        <w:rPr>
          <w:rStyle w:val="Wrterbuchkopfzeile"/>
        </w:rPr>
        <w:t>sophistrÆe</w:t>
      </w:r>
      <w:r>
        <w:rPr>
          <w:rStyle w:val="WrterbuchStandard"/>
        </w:rPr>
        <w:t>, mhd., st. F.: nhd. Sophisterei; Q.: Suol (FB sophistrÆe); E.: s. gr. sofÒj (sophós), Adj., geschickt, klug, weise; weitere Herkunft unklar; W.: nhd. Sophisterei, F., Sophisterei, DW 16, 1752; L.: Hennig (sophisterÆe)</w:t>
      </w:r>
    </w:p>
    <w:p>
      <w:pPr>
        <w:pStyle w:val="Normal"/>
        <w:rPr/>
      </w:pPr>
      <w:r>
        <w:rPr>
          <w:rStyle w:val="Wrterbuchkopfzeile"/>
        </w:rPr>
        <w:t>so-p-i</w:t>
      </w:r>
      <w:r>
        <w:rPr>
          <w:rStyle w:val="WrterbuchStandard"/>
        </w:rPr>
        <w:t>, an., sw. M. (n): nhd. Schluck; Hw.: s. sð-pa; E.: germ. *supæ, *supæn, *supa, *supan, sw. M. (n), Schluck, Sauf, Trank; vgl. idg. *seu</w:t>
        <w:noBreakHyphen/>
        <w:t xml:space="preserve"> (1), *seøý</w:t>
        <w:noBreakHyphen/>
        <w:t>, *sð</w:t>
        <w:noBreakHyphen/>
        <w:t>, Sb., Adj., V., Saft, feucht, regnen, rinnen, saugen, Pokorny 912; L.: Vr 530b</w:t>
      </w:r>
    </w:p>
    <w:p>
      <w:pPr>
        <w:pStyle w:val="Normal"/>
        <w:rPr/>
      </w:pPr>
      <w:r>
        <w:rPr>
          <w:rStyle w:val="Wrterbuchkopfzeile"/>
        </w:rPr>
        <w:t>so-p-p</w:t>
      </w:r>
      <w:r>
        <w:rPr>
          <w:rStyle w:val="WrterbuchStandard"/>
        </w:rPr>
        <w:t>, ae., Sb.: nhd. eingeweichter Bissen; Hw.: s. so-p</w:t>
        <w:noBreakHyphen/>
        <w:t>a; vgl. got. *suppa, an. soppa, lang. *supfa, ahd. supfa*; E.: s. germ. *suppæ</w:t>
        <w:noBreakHyphen/>
        <w:t>, *suppæn, sw. F. (n), Brühe, Suppe; vgl. idg. *seu</w:t>
        <w:noBreakHyphen/>
        <w:t xml:space="preserve"> (1), *seøý</w:t>
        <w:noBreakHyphen/>
        <w:t>, *sð</w:t>
        <w:noBreakHyphen/>
        <w:t>, Sb., Adj., V., Saft, feucht, regnen, rinnen, saugen, Pokorny 912; L.: Hh 307</w:t>
      </w:r>
    </w:p>
    <w:p>
      <w:pPr>
        <w:pStyle w:val="Normal"/>
        <w:rPr/>
      </w:pPr>
      <w:r>
        <w:rPr>
          <w:rStyle w:val="Wrterbuchkopfzeile"/>
        </w:rPr>
        <w:t>sopp-a</w:t>
      </w:r>
      <w:r>
        <w:rPr>
          <w:rStyle w:val="WrterbuchStandard"/>
        </w:rPr>
        <w:t>, an., sw. F. (n): nhd. Weinsuppe, Suppe; I.: Lw. mnd. soppe; E.: s. mnd. soppe, F., Suppe; germ. *suppæ</w:t>
        <w:noBreakHyphen/>
        <w:t>, *suppæn, sw. F. (n), Brühe, Suppe; vgl. idg. *seu</w:t>
        <w:noBreakHyphen/>
        <w:t xml:space="preserve"> (1), *seøý</w:t>
        <w:noBreakHyphen/>
        <w:t>, *sð</w:t>
        <w:noBreakHyphen/>
        <w:t>, Sb., Adj., V., Saft, feucht, regnen, rinnen, saugen, Pokorny 912; L.: Vr 530b</w:t>
      </w:r>
    </w:p>
    <w:p>
      <w:pPr>
        <w:pStyle w:val="Normal"/>
        <w:rPr/>
      </w:pPr>
      <w:r>
        <w:rPr>
          <w:rStyle w:val="Wrterbuchkopfzeile"/>
        </w:rPr>
        <w:t>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Vw.: s. klarÐt-, wÆn-; Q.: Veckinghausen 376 (15. Jh.); E.: s. mhd. suppe, sw. F., st. F., Suppe, Brühe; s. ahd. supfa 2, supha*, st. F. (æ), Trunk, Suppe?; s. germ. *suppæ</w:t>
        <w:noBreakHyphen/>
        <w:t>, *suppæn, sw. F. (n), Brühe, Suppe; vgl. idg. *seu</w:t>
        <w:noBreakHyphen/>
        <w:t xml:space="preserve"> (1), *seøý</w:t>
        <w:noBreakHyphen/>
        <w:t>, *sð</w:t>
        <w:noBreakHyphen/>
        <w:t>, Sb., Adj., V., Saft, feucht, regnen, rinnen, saugen, Pokorny 912; R.: soppen mit Ðnem Ðten: nhd. »Suppe mit einem essen«, Sache untereinander ausmachen; R.: soppe mõken: nhd. »Suppe machen«, Sache einbrocken, Unheil anrichten; R.: in de soppe gev</w:t>
      </w:r>
      <w:r>
        <w:rPr>
          <w:rStyle w:val="WrterbuchStandard"/>
          <w:rFonts w:cs="Microsoft Sans Serif" w:ascii="Microsoft Sans Serif" w:hAnsi="Microsoft Sans Serif"/>
        </w:rPr>
        <w:t>ȫ</w:t>
      </w:r>
      <w:r>
        <w:rPr>
          <w:rStyle w:val="WrterbuchStandard"/>
          <w:rFonts w:cs="Times German"/>
        </w:rPr>
        <w:t>ret wÐrden: nhd. »in die Suppe befördert werden«, in die Patsche geraten (V.); L.: MndHwb 3, 341 (soppe), Lü 363a (soppe); Son.</w:t>
      </w:r>
      <w:r>
        <w:rPr>
          <w:rStyle w:val="WrterbuchStandard"/>
        </w:rPr>
        <w:t>: langes ö</w:t>
      </w:r>
    </w:p>
    <w:p>
      <w:pPr>
        <w:pStyle w:val="Normal"/>
        <w:rPr/>
      </w:pPr>
      <w:r>
        <w:rPr>
          <w:rStyle w:val="Wrterbuchkopfzeile"/>
        </w:rPr>
        <w:t>soppe</w:t>
      </w:r>
      <w:r>
        <w:rPr>
          <w:rStyle w:val="WrterbuchStandard"/>
        </w:rPr>
        <w:t>, mhd., sw. F., st. F.: Vw.: s. suppe</w:t>
      </w:r>
    </w:p>
    <w:p>
      <w:pPr>
        <w:pStyle w:val="Normal"/>
        <w:rPr/>
      </w:pPr>
      <w:r>
        <w:rPr>
          <w:rStyle w:val="Wrterbuchkopfzeile"/>
        </w:rPr>
        <w:t>soppel</w:t>
      </w:r>
      <w:r>
        <w:rPr>
          <w:rStyle w:val="WrterbuchStandard"/>
        </w:rPr>
        <w:t>, mnd., N.: nhd. Kranz von natürlichen oder künstlichen Blumen oder Flitter, Kranz als Hauptschmuck der Jungfrauen und bei Prozessionen, Rosenkranz, Symbol der Jungfräulichkeit; ÜG.: lat. aureola; Hw.: s. sappel; E.: s. sappel; L.: MndHwb 3, 341 (soppel)</w:t>
      </w:r>
    </w:p>
    <w:p>
      <w:pPr>
        <w:pStyle w:val="Normal"/>
        <w:rPr/>
      </w:pPr>
      <w:r>
        <w:rPr>
          <w:rStyle w:val="Wrterbuchkopfzeile"/>
        </w:rPr>
        <w:t>söppelÆn*</w:t>
      </w:r>
      <w:r>
        <w:rPr>
          <w:rStyle w:val="WrterbuchStandard"/>
        </w:rPr>
        <w:t>, söplÆn, süplÆn, mnd., N.: nhd. »Süpplein«, dünne Suppe; E.: s. soppe, lÆn (2); L.: MndHwb 3, 341 (soppe/söplîn)</w:t>
      </w:r>
    </w:p>
    <w:p>
      <w:pPr>
        <w:pStyle w:val="Normal"/>
        <w:rPr/>
      </w:pPr>
      <w:r>
        <w:rPr>
          <w:rStyle w:val="Wrterbuchkopfzeile"/>
        </w:rPr>
        <w:t>soppen</w:t>
      </w:r>
      <w:r>
        <w:rPr>
          <w:rStyle w:val="WrterbuchStandard"/>
        </w:rPr>
        <w:t>, mhd., sw. V.: Vw.: s. suppen</w:t>
      </w:r>
    </w:p>
    <w:p>
      <w:pPr>
        <w:pStyle w:val="Normal"/>
        <w:rPr/>
      </w:pPr>
      <w:r>
        <w:rPr>
          <w:rStyle w:val="Wrterbuchkopfzeile"/>
        </w:rPr>
        <w:t>soppenbrõde</w:t>
      </w:r>
      <w:r>
        <w:rPr>
          <w:rStyle w:val="WrterbuchStandard"/>
        </w:rPr>
        <w:t>, suppenbrõde, mnd., M.: nhd. »Suppenbraten«, zur Suppe gereichter kalter Braten (M.); E.: s. soppe, brõde; L.: MndHwb 3, 341 (soppebrâde)</w:t>
      </w:r>
    </w:p>
    <w:p>
      <w:pPr>
        <w:pStyle w:val="Normal"/>
        <w:rPr/>
      </w:pPr>
      <w:r>
        <w:rPr>
          <w:rStyle w:val="Wrterbuchkopfzeile"/>
        </w:rPr>
        <w:t>soppenbrok</w:t>
      </w:r>
      <w:r>
        <w:rPr>
          <w:rStyle w:val="WrterbuchStandard"/>
        </w:rPr>
        <w:t>, mnd., M.: nhd. »Suppenbrocken«, Brotbrocken zum Einweichen; E.: s. soppe, brok; L.: MndHwb 3, 341 (soppenbrok)</w:t>
      </w:r>
    </w:p>
    <w:p>
      <w:pPr>
        <w:pStyle w:val="Normal"/>
        <w:rPr/>
      </w:pPr>
      <w:r>
        <w:rPr>
          <w:rStyle w:val="Wrterbuchkopfzeile"/>
        </w:rPr>
        <w:t>soppenbræt</w:t>
      </w:r>
      <w:r>
        <w:rPr>
          <w:rStyle w:val="WrterbuchStandard"/>
        </w:rPr>
        <w:t>, mnd., N.: nhd. »Suppenbrot«, Brot zum Einschneiden oder Einbrocken; E.: s. soppe, bræt (1); L.: MndHwb 3, 341 (soppenbrôt)</w:t>
      </w:r>
    </w:p>
    <w:p>
      <w:pPr>
        <w:pStyle w:val="Normal"/>
        <w:rPr/>
      </w:pPr>
      <w:r>
        <w:rPr>
          <w:rStyle w:val="Wrterbuchkopfzeile"/>
        </w:rPr>
        <w:t>soppenerwete*</w:t>
      </w:r>
      <w:r>
        <w:rPr>
          <w:rStyle w:val="WrterbuchStandard"/>
        </w:rPr>
        <w:t>, soppenerfte*, mnd., F.: nhd. »Suppenerbse«, eine Fastenspeise, dick gekochte Erbse?; Q.: Cod. trad. Westfal. 6 214; E.: s. soppe, erwete; L.: MndHwb 3, 341 (soppenerften); Son.: örtlich beschränkt, jünger, soppenerften (Pl.)</w:t>
      </w:r>
    </w:p>
    <w:p>
      <w:pPr>
        <w:pStyle w:val="Normal"/>
        <w:rPr/>
      </w:pPr>
      <w:r>
        <w:rPr>
          <w:rStyle w:val="Wrterbuchkopfzeile"/>
        </w:rPr>
        <w:t>soppenÐtÏre*</w:t>
      </w:r>
      <w:r>
        <w:rPr>
          <w:rStyle w:val="WrterbuchStandard"/>
        </w:rPr>
        <w:t>, soppenÐter, soppenzoppen, mnd., M.: nhd. »Suppenesser«; Q.: Münst. Chr. 2 9 (vor 1557); E.: s. soppe, ÐtÏre; L.: MndHwb 3, 341 (soppenÐter); Son.: örtlich beschränkt, Bezeichnung bestimmter Klosterschänder zur Zeit der Wiedertäufer</w:t>
      </w:r>
    </w:p>
    <w:p>
      <w:pPr>
        <w:pStyle w:val="Normal"/>
        <w:rPr/>
      </w:pPr>
      <w:r>
        <w:rPr>
          <w:rStyle w:val="Wrterbuchkopfzeile"/>
        </w:rPr>
        <w:t>soppensÐdÏrisch*</w:t>
      </w:r>
      <w:r>
        <w:rPr>
          <w:rStyle w:val="WrterbuchStandard"/>
        </w:rPr>
        <w:t>, soppensÐdersch, mnd., Adj.: nhd. »suppensiederisch«; Q.: Nic. Gryse Laienb. II Z 4r (1604); E.: s. soppe, sÐdÏrisch; L.: MndHwb 3, 341 (soppensêdersch)</w:t>
      </w:r>
    </w:p>
    <w:p>
      <w:pPr>
        <w:pStyle w:val="Normal"/>
        <w:rPr/>
      </w:pPr>
      <w:r>
        <w:rPr>
          <w:rStyle w:val="Wrterbuchkopfzeile"/>
        </w:rPr>
        <w:t>soppensÐdÏrische*</w:t>
      </w:r>
      <w:r>
        <w:rPr>
          <w:rStyle w:val="WrterbuchStandard"/>
        </w:rPr>
        <w:t>, soppensÐdersche, mnd., F.: nhd. »Suppensiederin«, Betrügerin die mit Heiltränken umgeht; E.: s. soppensÐdÏrisch, soppe, sÐdÏrische; L.: MndHwb 3, 341 (soppensêdersch/soppensÐdersche)</w:t>
      </w:r>
    </w:p>
    <w:p>
      <w:pPr>
        <w:pStyle w:val="Normal"/>
        <w:rPr/>
      </w:pPr>
      <w:r>
        <w:rPr>
          <w:rStyle w:val="Wrterbuchkopfzeile"/>
        </w:rPr>
        <w:t>soppenvrÐtÏre*</w:t>
      </w:r>
      <w:r>
        <w:rPr>
          <w:rStyle w:val="WrterbuchStandard"/>
        </w:rPr>
        <w:t>, soppenvrÐter, mnd., M.: nhd. »Suppenfresser«, Schmarotzer, Parasit; E.: s. soppe, vrÐtÏre; L.: MndHwb 3, 341 (soppenvrÐter); Son.: jünger</w:t>
      </w:r>
    </w:p>
    <w:p>
      <w:pPr>
        <w:pStyle w:val="Normal"/>
        <w:rPr/>
      </w:pPr>
      <w:r>
        <w:rPr>
          <w:rStyle w:val="Wrterbuchkopfzeile"/>
        </w:rPr>
        <w:t>so-p-p</w:t>
        <w:noBreakHyphen/>
        <w:t>ian</w:t>
      </w:r>
      <w:r>
        <w:rPr>
          <w:rStyle w:val="WrterbuchStandard"/>
        </w:rPr>
        <w:t>, ae., sw. V. (2): nhd. tunken, einweichen; Hw.: s. so</w:t>
        <w:noBreakHyphen/>
        <w:t>p</w:t>
        <w:noBreakHyphen/>
        <w:t>p; E.: germ. *suppæn, sw. V., einweichen; s. idg. *seu</w:t>
        <w:noBreakHyphen/>
        <w:t xml:space="preserve"> (1), *seøý</w:t>
        <w:noBreakHyphen/>
        <w:t>, *sð</w:t>
        <w:noBreakHyphen/>
        <w:t>, Sb., Adj., V., Saft, feucht, regnen, rinnen, saugen, Pokorny 912; L.: Hh 307</w:t>
      </w:r>
    </w:p>
    <w:p>
      <w:pPr>
        <w:pStyle w:val="Normal"/>
        <w:rPr/>
      </w:pPr>
      <w:r>
        <w:rPr>
          <w:rStyle w:val="Wrterbuchkopfzeile"/>
        </w:rPr>
        <w:t>sopp-r</w:t>
      </w:r>
      <w:r>
        <w:rPr>
          <w:rStyle w:val="WrterbuchStandard"/>
        </w:rPr>
        <w:t>, sv‡pp-r, an., st. M. (a): nhd. Ball (M.) (1); E.: germ. *swamma</w:t>
        <w:noBreakHyphen/>
        <w:t>, *swammaz, st. M. (a), Schwamm, Pilz; s. idg. *srombhos, *srombos, Adj., schwammig, porös, Pokorny 1052; L.: Vr 530b; (urn. * swampu-)</w:t>
      </w:r>
    </w:p>
    <w:p>
      <w:pPr>
        <w:pStyle w:val="Normal"/>
        <w:rPr/>
      </w:pPr>
      <w:r>
        <w:rPr>
          <w:rStyle w:val="Wrterbuchkopfzeile"/>
        </w:rPr>
        <w:t>sor...</w:t>
      </w:r>
      <w:r>
        <w:rPr>
          <w:rStyle w:val="WrterbuchStandard"/>
        </w:rPr>
        <w:t>, ahd.: Vw.: s. swor...</w:t>
      </w:r>
    </w:p>
    <w:p>
      <w:pPr>
        <w:pStyle w:val="Normal"/>
        <w:rPr/>
      </w:pPr>
      <w:r>
        <w:rPr>
          <w:rStyle w:val="Wrterbuchkopfzeile"/>
        </w:rPr>
        <w:t>*sor</w:t>
        <w:noBreakHyphen/>
      </w:r>
      <w:r>
        <w:rPr>
          <w:rStyle w:val="WrterbuchStandard"/>
        </w:rPr>
        <w:t>, idg., Adj.: Vw.: s. *ser- (3)</w:t>
      </w:r>
    </w:p>
    <w:p>
      <w:pPr>
        <w:pStyle w:val="Normal"/>
        <w:rPr/>
      </w:pPr>
      <w:r>
        <w:rPr>
          <w:rStyle w:val="Wrterbuchkopfzeile"/>
        </w:rPr>
        <w:t>*sær?</w:t>
      </w:r>
      <w:r>
        <w:rPr>
          <w:rStyle w:val="WrterbuchStandard"/>
        </w:rPr>
        <w:t>, ahd., Adj.: Hw.: vgl. as. *sor</w:t>
      </w:r>
    </w:p>
    <w:p>
      <w:pPr>
        <w:pStyle w:val="Normal"/>
        <w:rPr/>
      </w:pPr>
      <w:r>
        <w:rPr>
          <w:rStyle w:val="Wrterbuchkopfzeile"/>
        </w:rPr>
        <w:t>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 E.: as. *sôr?, *sâr?, Adj., trocken; germ. *sauza</w:t>
      </w:r>
      <w:r>
        <w:rPr>
          <w:rStyle w:val="WrterbuchStandard"/>
          <w:rFonts w:eastAsia="Batang;바탕" w:cs="Batang;바탕" w:ascii="Batang;바탕" w:hAnsi="Batang;바탕"/>
        </w:rPr>
        <w:noBreakHyphen/>
      </w:r>
      <w:r>
        <w:rPr>
          <w:rStyle w:val="WrterbuchStandard"/>
          <w:rFonts w:cs="Times German"/>
        </w:rPr>
        <w:t>, *sauzaz, Adj., trocken; ge</w:t>
      </w:r>
      <w:r>
        <w:rPr>
          <w:rStyle w:val="WrterbuchStandard"/>
        </w:rPr>
        <w:t>rm. *suz-, V., trocknen?; idg. *saus-, *sus-, Adj., trocken, dürr, Pk 880; R.: sære ræsen: nhd. »dürre Rosen«, Rosen von Jerichow; L.: MndHwb 3, 341f. (sær), Lü 363a (sôr); Son.: formelhaft in Kaufverträgen, langes ü, sõr örtlich beschränkt</w:t>
      </w:r>
    </w:p>
    <w:p>
      <w:pPr>
        <w:pStyle w:val="Normal"/>
        <w:rPr/>
      </w:pPr>
      <w:r>
        <w:rPr>
          <w:rStyle w:val="Wrterbuchkopfzeile"/>
        </w:rPr>
        <w:t>sær</w:t>
      </w:r>
      <w:r>
        <w:rPr>
          <w:rStyle w:val="WrterbuchStandard"/>
        </w:rPr>
        <w:t>, mhd., Adj.: nhd. trocken, dürr; Hw.: vgl. mnl. soor, mnd. sær; Q.: Cranc (FB sær), NvJer (1331-1341); E.: s. mnd. sær, Adj., trocken, dürr; germ. *sauza</w:t>
        <w:noBreakHyphen/>
        <w:t>, *sauzaz, Adj., trocken; s. idg. *saus</w:t>
        <w:noBreakHyphen/>
        <w:t>, *sus</w:t>
        <w:noBreakHyphen/>
        <w:t>, trocken, dürr, Pokorny 880; W.: nhd./nnd. (dial.) sohr, sor, Adj., trocken, dürr, DW 16, 1425; L.: Lexer 203a (sær)</w:t>
      </w:r>
    </w:p>
    <w:p>
      <w:pPr>
        <w:pStyle w:val="Normal"/>
        <w:rPr/>
      </w:pPr>
      <w:r>
        <w:rPr>
          <w:rStyle w:val="Wrterbuchkopfzeile"/>
        </w:rPr>
        <w:t>*sôr?</w:t>
      </w:r>
      <w:r>
        <w:rPr>
          <w:rStyle w:val="WrterbuchStandard"/>
        </w:rPr>
        <w:t>, *sâr?, as., Adj.: nhd. trocken; ne. dry (Adj.); Hw.: vgl. ahd. *sær?; Q.: ON; E.: germ. *sauza</w:t>
        <w:noBreakHyphen/>
        <w:t>, *sauzaz, Adj., trocken; germ. *suz-, V., trocknen?; idg. *saus-, *sus-, Adj., trocken, dürr, Pokorny 880; W.: mnd. sôr, Adj., trocken, mager; Son.: vgl. Holthausen, F., Altsächsisches Wörterbuch, 2. A. 1967, S. 69a</w:t>
      </w:r>
    </w:p>
    <w:p>
      <w:pPr>
        <w:pStyle w:val="Normal"/>
        <w:rPr/>
      </w:pPr>
      <w:r>
        <w:rPr>
          <w:rStyle w:val="Wrterbuchkopfzeile"/>
        </w:rPr>
        <w:t>*sorõ</w:t>
      </w:r>
      <w:r>
        <w:rPr>
          <w:rStyle w:val="WrterbuchStandard"/>
        </w:rPr>
        <w:t>, idg., F.: nhd. Fluss; ne. river; RB.: Pokorny 909; Hw.: s. *ser- (1); E.: s. *ser- (1)</w:t>
      </w:r>
    </w:p>
    <w:p>
      <w:pPr>
        <w:pStyle w:val="Normal"/>
        <w:rPr/>
      </w:pPr>
      <w:r>
        <w:rPr>
          <w:rStyle w:val="Wrterbuchkopfzeile"/>
        </w:rPr>
        <w:t>*særõ?</w:t>
      </w:r>
      <w:r>
        <w:rPr>
          <w:rStyle w:val="WrterbuchStandard"/>
        </w:rPr>
        <w:t>, idg., F.: Vw.: s. *sæurõ?</w:t>
      </w:r>
    </w:p>
    <w:p>
      <w:pPr>
        <w:pStyle w:val="Normal"/>
        <w:rPr/>
      </w:pPr>
      <w:r>
        <w:rPr>
          <w:rStyle w:val="Wrterbuchkopfzeile"/>
        </w:rPr>
        <w:t>sãr-a</w:t>
      </w:r>
      <w:r>
        <w:rPr>
          <w:rStyle w:val="WrterbuchStandard"/>
        </w:rPr>
        <w:t>, an., sw. V. (1): nhd. schwören lassen; Hw.: s. sãr-i, svãr-i; L.: Vr 577b; (urn. *swærjan)</w:t>
      </w:r>
    </w:p>
    <w:p>
      <w:pPr>
        <w:pStyle w:val="Normal"/>
        <w:rPr/>
      </w:pPr>
      <w:r>
        <w:rPr>
          <w:rStyle w:val="Wrterbuchkopfzeile"/>
        </w:rPr>
        <w:t>sorc***</w:t>
      </w:r>
      <w:r>
        <w:rPr>
          <w:rStyle w:val="WrterbuchStandard"/>
        </w:rPr>
        <w:t>, mhd., st. M.: Vw.: s. be-, ver-; E.: s. sorgen</w:t>
      </w:r>
    </w:p>
    <w:p>
      <w:pPr>
        <w:pStyle w:val="Normal"/>
        <w:rPr/>
      </w:pPr>
      <w:r>
        <w:rPr>
          <w:rStyle w:val="Wrterbuchkopfzeile"/>
        </w:rPr>
        <w:t>sorchaft</w:t>
      </w:r>
      <w:r>
        <w:rPr>
          <w:rStyle w:val="WrterbuchStandard"/>
        </w:rPr>
        <w:t>, mhd., Adj.: nhd. sorgend, besorgt, sorgenvoll, kummervoll; E.: ahd. sworghaft* 6, sorghaft*, Adj., besorgt, beunruhigt, drohend; s. sworga, haft; W.: nhd. sorghaft, Adj., mit Sorge seiend, sorgenbehaftet, Sorge empfindend, DW 16, 1799; L.: Lexer 203a (sorchaft), Hennig (sorchaft)</w:t>
      </w:r>
    </w:p>
    <w:p>
      <w:pPr>
        <w:pStyle w:val="Normal"/>
        <w:rPr/>
      </w:pPr>
      <w:r>
        <w:rPr>
          <w:rStyle w:val="Wrterbuchkopfzeile"/>
        </w:rPr>
        <w:t>sorchdÐnst</w:t>
      </w:r>
      <w:r>
        <w:rPr>
          <w:rStyle w:val="WrterbuchStandard"/>
        </w:rPr>
        <w:t>, mnd., M.: nhd. Fürsorge, Dienst oder Pflicht der Fürsorge; E.: s. sorge, dÐnst; L.: MndHwb 3, 342 (sorchdênst), Lü 363b (sorchdênst)</w:t>
      </w:r>
    </w:p>
    <w:p>
      <w:pPr>
        <w:pStyle w:val="Normal"/>
        <w:rPr/>
      </w:pPr>
      <w:r>
        <w:rPr>
          <w:rStyle w:val="Wrterbuchkopfzeile"/>
        </w:rPr>
        <w:t>sorcheit</w:t>
      </w:r>
      <w:r>
        <w:rPr>
          <w:rStyle w:val="WrterbuchStandard"/>
        </w:rPr>
        <w:t>, sorkeit, mhd., st. F.: nhd. Sorge, Bitterkeit; Q.: SGPr (1250-1300) (FB sorcheit); E.: s. sorc, sorge, heit; W.: nhd. DW-; L.: Lexer 203a (sorcheit)</w:t>
      </w:r>
    </w:p>
    <w:p>
      <w:pPr>
        <w:pStyle w:val="Normal"/>
        <w:rPr/>
      </w:pPr>
      <w:r>
        <w:rPr>
          <w:rStyle w:val="Wrterbuchkopfzeile"/>
        </w:rPr>
        <w:t>sorchhaftich*</w:t>
      </w:r>
      <w:r>
        <w:rPr>
          <w:rStyle w:val="WrterbuchStandard"/>
        </w:rPr>
        <w:t>, sorchachtich, mnd., Adj.: nhd. besorgt, achtsam; ÜG.: lat. curiosus; Hw.: s. sorchvældelÆk; I.: Lüt. lat. curiosus?; E.: s. sorge, haftich; L.: MndHwb 3, 342 (sorchachtich)</w:t>
      </w:r>
    </w:p>
    <w:p>
      <w:pPr>
        <w:pStyle w:val="Normal"/>
        <w:rPr/>
      </w:pPr>
      <w:r>
        <w:rPr>
          <w:rStyle w:val="Wrterbuchkopfzeile"/>
        </w:rPr>
        <w:t>sorchhertich</w:t>
      </w:r>
      <w:r>
        <w:rPr>
          <w:rStyle w:val="WrterbuchStandard"/>
        </w:rPr>
        <w:t>, sorchertich, mnd., Adj.: nhd. sorgherzig, voll Besorgnis seiend, ängstlich; Q.: SL; E.: s. sorge, hertich; L.: MndHwb 3, 342 (sorchhertich), Lü 363b (sorch[h]ertich)</w:t>
      </w:r>
    </w:p>
    <w:p>
      <w:pPr>
        <w:pStyle w:val="Normal"/>
        <w:rPr/>
      </w:pPr>
      <w:r>
        <w:rPr>
          <w:rStyle w:val="Wrterbuchkopfzeile"/>
        </w:rPr>
        <w:t>sorchhertichhÐt*</w:t>
      </w:r>
      <w:r>
        <w:rPr>
          <w:rStyle w:val="WrterbuchStandard"/>
        </w:rPr>
        <w:t>, sorchhertichÐt, sorcherticheit, mnd., F.: nhd. »Sorgherzigkeit«, Besorgnis, Ängstlichkeit; Q.: SL; E.: s. sorchhertich, hÐt (1); L.: MndHwb 3, 342 (sorchhertichê[i]t), Lü 363a (sorch[h]ertich/sorchherticheit)</w:t>
      </w:r>
    </w:p>
    <w:p>
      <w:pPr>
        <w:pStyle w:val="Normal"/>
        <w:rPr/>
      </w:pPr>
      <w:r>
        <w:rPr>
          <w:rStyle w:val="Wrterbuchkopfzeile"/>
        </w:rPr>
        <w:t>sorchlÆk</w:t>
      </w:r>
      <w:r>
        <w:rPr>
          <w:rStyle w:val="WrterbuchStandard"/>
        </w:rPr>
        <w:t>, mnd., Adj.: nhd. besorgniserregend, bedenklich, bedrohlich, gefährlich; Vw.: s. be-; Hw.: s. sorchsõm, sorgelÆk; E.: s. sorge, lÆk (3); R.: sorchlÆke man: nhd. »bedrohlicher Mann«, seine Umwelt Gefährdender, Missetäter; L.: MndHwb 3, 342 (sorchlÆk), Lü 363b (sorchlik)</w:t>
      </w:r>
    </w:p>
    <w:p>
      <w:pPr>
        <w:pStyle w:val="Normal"/>
        <w:rPr/>
      </w:pPr>
      <w:r>
        <w:rPr>
          <w:rStyle w:val="Wrterbuchkopfzeile"/>
        </w:rPr>
        <w:t>sorchlÆke</w:t>
      </w:r>
      <w:r>
        <w:rPr>
          <w:rStyle w:val="WrterbuchStandard"/>
        </w:rPr>
        <w:t>, mnd., Adv.: nhd. bedenklich, bedrohlich, mit Sorgfalt, sorgfältig; Hw.: s. sorgelÆke; E.: s. sorge, lÆke; L.: MndHwb 3, 342 (sorchlÆk/sorchlÆke)</w:t>
      </w:r>
    </w:p>
    <w:p>
      <w:pPr>
        <w:pStyle w:val="Normal"/>
        <w:rPr/>
      </w:pPr>
      <w:r>
        <w:rPr>
          <w:rStyle w:val="Wrterbuchkopfzeile"/>
        </w:rPr>
        <w:t>sorchsõm</w:t>
      </w:r>
      <w:r>
        <w:rPr>
          <w:rStyle w:val="WrterbuchStandard"/>
        </w:rPr>
        <w:t>, mnd., Adj.: nhd. »sorgsam«, besorgniserregend, angstvoll, unheilvoll, gefährlich; Hw.: s. sorchlÆk; E.: s. sorge, sõm (2); R.: sorchsõme dach: nhd. »sorgsamer Tag«, Tag des jüngsten Gerichtes; L.: MndHwb 3, 342 (sorchsõm), Lü 363b (sorchlik/sorchsam)</w:t>
      </w:r>
    </w:p>
    <w:p>
      <w:pPr>
        <w:pStyle w:val="Normal"/>
        <w:rPr/>
      </w:pPr>
      <w:r>
        <w:rPr>
          <w:rStyle w:val="Wrterbuchkopfzeile"/>
        </w:rPr>
        <w:t>sorchsÐlich***</w:t>
      </w:r>
      <w:r>
        <w:rPr>
          <w:rStyle w:val="WrterbuchStandard"/>
        </w:rPr>
        <w:t>, mnd., Adj.: nhd. »sorgselig«; Hw.: s. sorchsÐlichhÐt; E.: s. sorge, sÐlich</w:t>
      </w:r>
    </w:p>
    <w:p>
      <w:pPr>
        <w:pStyle w:val="Normal"/>
        <w:rPr/>
      </w:pPr>
      <w:r>
        <w:rPr>
          <w:rStyle w:val="Wrterbuchkopfzeile"/>
        </w:rPr>
        <w:t>sorchsÐlichhÐt*</w:t>
      </w:r>
      <w:r>
        <w:rPr>
          <w:rStyle w:val="WrterbuchStandard"/>
        </w:rPr>
        <w:t>, sorchsÐlichÐt, sorchsÐlicheit, mnd., F.: nhd. »Sorgseligheit«; Q.: Rothmann Verb. 57; E.: s. sorchsÐlich, hÐt (1); L.: MndHwb 3, 342 (sorchsêlichê[i]t); Son.: örtlich beschränkt</w:t>
      </w:r>
    </w:p>
    <w:p>
      <w:pPr>
        <w:pStyle w:val="Normal"/>
        <w:rPr/>
      </w:pPr>
      <w:r>
        <w:rPr>
          <w:rStyle w:val="Wrterbuchkopfzeile"/>
        </w:rPr>
        <w:t>sorchvalt</w:t>
      </w:r>
      <w:r>
        <w:rPr>
          <w:rStyle w:val="WrterbuchStandard"/>
        </w:rPr>
        <w:t>, mnd., Adj.: Vw.: s. sorchvælt; L.: MndHwb 3, 342 (sorchvælt), Lü 363b (sorchvolt)</w:t>
      </w:r>
    </w:p>
    <w:p>
      <w:pPr>
        <w:pStyle w:val="Normal"/>
        <w:rPr/>
      </w:pPr>
      <w:r>
        <w:rPr>
          <w:rStyle w:val="Wrterbuchkopfzeile"/>
        </w:rPr>
        <w:t>sorchveldich</w:t>
      </w:r>
      <w:r>
        <w:rPr>
          <w:rStyle w:val="WrterbuchStandard"/>
        </w:rPr>
        <w:t>, mnd., Adj.: Vw.: s. sorchvældich; L.: MndHwb 3, 342 (sorchvældich), Lü 363b (sorchvoldich)</w:t>
      </w:r>
    </w:p>
    <w:p>
      <w:pPr>
        <w:pStyle w:val="Normal"/>
        <w:rPr/>
      </w:pPr>
      <w:r>
        <w:rPr>
          <w:rStyle w:val="Wrterbuchkopfzeile"/>
        </w:rPr>
        <w:t>sorchveldicheit</w:t>
      </w:r>
      <w:r>
        <w:rPr>
          <w:rStyle w:val="WrterbuchStandard"/>
        </w:rPr>
        <w:t>, mnd., F.: Vw.: s. sorchvældichÐt; L.: MndHwb 3, 342 (sorchvældichê[i]t), Lü 363b (sorchvoldicheit)</w:t>
      </w:r>
    </w:p>
    <w:p>
      <w:pPr>
        <w:pStyle w:val="Normal"/>
        <w:rPr/>
      </w:pPr>
      <w:r>
        <w:rPr>
          <w:rStyle w:val="Wrterbuchkopfzeile"/>
        </w:rPr>
        <w:t>sorchvældelÆk***</w:t>
      </w:r>
      <w:r>
        <w:rPr>
          <w:rStyle w:val="WrterbuchStandard"/>
        </w:rPr>
        <w:t>, mnd., Adj.: nhd. sorgend, besorgt; Hw.: s. sorchvældelÆke, sorchvældelÆken; E.: s. sorge, vældelÆk, vælde, lÆk (3)</w:t>
      </w:r>
    </w:p>
    <w:p>
      <w:pPr>
        <w:pStyle w:val="Normal"/>
        <w:rPr/>
      </w:pPr>
      <w:r>
        <w:rPr>
          <w:rStyle w:val="Wrterbuchkopfzeile"/>
        </w:rPr>
        <w:t>sorchvældelÆke</w:t>
      </w:r>
      <w:r>
        <w:rPr>
          <w:rStyle w:val="WrterbuchStandard"/>
        </w:rPr>
        <w:t>, mnd., Adv.: nhd. besorgt, in Sorge seiend, bemüht, bestrebt, sorgfältig, achtsam; Hw.: s. sorchvældichlÆke; E.: s. sorchvældelÆk, lÆke; L.: MndHwb 3, 342 (sorchvældelÆke[n])</w:t>
      </w:r>
    </w:p>
    <w:p>
      <w:pPr>
        <w:pStyle w:val="Normal"/>
        <w:rPr/>
      </w:pPr>
      <w:r>
        <w:rPr>
          <w:rStyle w:val="Wrterbuchkopfzeile"/>
        </w:rPr>
        <w:t>sorchvældelÆken</w:t>
      </w:r>
      <w:r>
        <w:rPr>
          <w:rStyle w:val="WrterbuchStandard"/>
        </w:rPr>
        <w:t>, mnd., Adv.: nhd. besorgt, in Sorge seiend, bemüht, bestrebt, sorgfältig, achtsam; Hw.: s. sorchvældichlÆken; E.: s. sorchvældelÆke, lÆken (1); L.: MndHwb 3, 342 (sorchvældelÆke[n])</w:t>
      </w:r>
    </w:p>
    <w:p>
      <w:pPr>
        <w:pStyle w:val="Normal"/>
        <w:rPr/>
      </w:pPr>
      <w:r>
        <w:rPr>
          <w:rStyle w:val="Wrterbuchkopfzeile"/>
        </w:rPr>
        <w:t>sorchvældich</w:t>
      </w:r>
      <w:r>
        <w:rPr>
          <w:rStyle w:val="WrterbuchStandard"/>
        </w:rPr>
        <w:t>, sorchvaldich, sorchveldich, mnd., Adj.: nhd. sorgfältig, sorgsam, sorgend, Besorgnis erregend, besorgt, kümmervoll, traurig, beunruhigt, ängstlich, angsteinflößend, bedenk</w:t>
        <w:softHyphen/>
        <w:t>lich, bedrohlich, gefährlich, unheilvoll, tätig, praktisch, eifrig, bemüht, fleißig; Hw.: s. sorchvælt; E.: s. sorge, vældich (1); L.: MndHwb 3, 342 (sorchvældich), Lü 363b (sorchvoldich)</w:t>
      </w:r>
    </w:p>
    <w:p>
      <w:pPr>
        <w:pStyle w:val="Normal"/>
        <w:rPr/>
      </w:pPr>
      <w:r>
        <w:rPr>
          <w:rStyle w:val="Wrterbuchkopfzeile"/>
        </w:rPr>
        <w:t>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 E.: s. sorchvældich, vældich (1), hÐt (1); L.: MndHwb 3, 342 (sorchvældichê[i]t), Lü 363b (sorchvoldicheit)</w:t>
      </w:r>
    </w:p>
    <w:p>
      <w:pPr>
        <w:pStyle w:val="Normal"/>
        <w:rPr/>
      </w:pPr>
      <w:r>
        <w:rPr>
          <w:rStyle w:val="Wrterbuchkopfzeile"/>
        </w:rPr>
        <w:t>sorchvældichlÆk***</w:t>
      </w:r>
      <w:r>
        <w:rPr>
          <w:rStyle w:val="WrterbuchStandard"/>
        </w:rPr>
        <w:t>, mnd., Adj.: nhd. sorgend, besorgt; Hw.: s. sorchvældichlÆke, sorchvældichlÆken; E.: s. sorchvældich, lÆk (3)</w:t>
      </w:r>
    </w:p>
    <w:p>
      <w:pPr>
        <w:pStyle w:val="Normal"/>
        <w:rPr/>
      </w:pPr>
      <w:r>
        <w:rPr>
          <w:rStyle w:val="Wrterbuchkopfzeile"/>
        </w:rPr>
        <w:t>sorchvældichlÆke</w:t>
      </w:r>
      <w:r>
        <w:rPr>
          <w:rStyle w:val="WrterbuchStandard"/>
        </w:rPr>
        <w:t>, mnd., Adv.: nhd. sor</w:t>
        <w:softHyphen/>
        <w:t>gend, in Sorge seiend, besorgt um etwas, bedenk</w:t>
        <w:softHyphen/>
        <w:t>lich, bemüht, bestrebt, sorgfältig, achtsam, bedrohlich, gefährlich; Hw.: s. sorchvældelÆke; E.: s. sorchvældichlÆk, sorchvældich, lÆke; L.: MndHwb 3, 342 (sorchvældichlÆke[n])</w:t>
      </w:r>
    </w:p>
    <w:p>
      <w:pPr>
        <w:pStyle w:val="Normal"/>
        <w:rPr/>
      </w:pPr>
      <w:r>
        <w:rPr>
          <w:rStyle w:val="Wrterbuchkopfzeile"/>
        </w:rPr>
        <w:t>sorchvældichlÆken</w:t>
      </w:r>
      <w:r>
        <w:rPr>
          <w:rStyle w:val="WrterbuchStandard"/>
        </w:rPr>
        <w:t>, mnd., Adv.: nhd. sor</w:t>
        <w:softHyphen/>
        <w:t>gend, in Sorge seiend, besorgt um etwas, bedenk</w:t>
        <w:softHyphen/>
        <w:t>lich, bemüht, bestrebt, sorgfältig, achtsam, bedrohlich, gefährlich; Hw.: s. sorchvældelÆken; E.: s. sorchvældichlÆk, sorchvældich, lÆken (1); L.: MndHwb 3, 342 (sorchvældichlÆke[n]), Lü 363b (sorchvoldich/sorchvoldichliken)</w:t>
      </w:r>
    </w:p>
    <w:p>
      <w:pPr>
        <w:pStyle w:val="Normal"/>
        <w:rPr/>
      </w:pPr>
      <w:r>
        <w:rPr>
          <w:rStyle w:val="Wrterbuchkopfzeile"/>
        </w:rPr>
        <w:t>sorchvældigen</w:t>
      </w:r>
      <w:r>
        <w:rPr>
          <w:rStyle w:val="WrterbuchStandard"/>
          <w:b/>
        </w:rPr>
        <w:t xml:space="preserve"> (1)</w:t>
      </w:r>
      <w:r>
        <w:rPr>
          <w:rStyle w:val="WrterbuchStandard"/>
        </w:rPr>
        <w:t>, mnd., Adv.: nhd. in eifriger Weise (F.) (2), in bemühter Weise (F.) (2); E.: s. sorge, vælden (1); L.: MndHwb 3, 342 (sorchvældigen)</w:t>
      </w:r>
    </w:p>
    <w:p>
      <w:pPr>
        <w:pStyle w:val="Normal"/>
        <w:rPr/>
      </w:pPr>
      <w:r>
        <w:rPr>
          <w:rStyle w:val="Wrterbuchkopfzeile"/>
        </w:rPr>
        <w:t>sorchvældigen</w:t>
      </w:r>
      <w:r>
        <w:rPr>
          <w:rStyle w:val="WrterbuchStandard"/>
          <w:b/>
        </w:rPr>
        <w:t xml:space="preserve"> (2)</w:t>
      </w:r>
      <w:r>
        <w:rPr>
          <w:rStyle w:val="WrterbuchStandard"/>
        </w:rPr>
        <w:t>, sorchfoligen, mnd., sw. V.: nhd. sorgen (V.), Sorge erregen; ÜG.: lat. solicitare; I.: Lüt. lat. sollicitare; E.: s. sorchvældigen (1); L.: MndHwb 3, 342 (sorchvældigen)</w:t>
      </w:r>
    </w:p>
    <w:p>
      <w:pPr>
        <w:pStyle w:val="Normal"/>
        <w:rPr/>
      </w:pPr>
      <w:r>
        <w:rPr>
          <w:rStyle w:val="Wrterbuchkopfzeile"/>
        </w:rPr>
        <w:t>sorchvælt</w:t>
      </w:r>
      <w:r>
        <w:rPr>
          <w:rStyle w:val="WrterbuchStandard"/>
        </w:rPr>
        <w:t>, sorchvalt, mnd., Adj.: nhd. bekümmert, traurig, besorgt, beunruhigt; Hw.: s. sorchvældich; E.: s. sorge, vælt (1); L.: MndHwb 3, 342 (sorchvælt), Lü 363b (sorchvolt)</w:t>
      </w:r>
    </w:p>
    <w:p>
      <w:pPr>
        <w:pStyle w:val="Normal"/>
        <w:rPr/>
      </w:pPr>
      <w:r>
        <w:rPr>
          <w:rStyle w:val="Wrterbuchkopfzeile"/>
        </w:rPr>
        <w:t>sorclich</w:t>
      </w:r>
      <w:r>
        <w:rPr>
          <w:rStyle w:val="WrterbuchStandard"/>
        </w:rPr>
        <w:t>, sörclich, sorchlich, mhd., Adj.: nhd. bedenklich, Besorgnis erregend, schwer, schlimm, gefährlich, traurig, besorgt, bekümmert, ängstlich; Vw.: s. un-; Q.: HvMelk, RAlex, RWh, Vät, HvNst, Apk, Parad, Tauler, Seuse, Stagel, Schürebr (FB sorclich), Aneg, Er, ErnstD, Exod (um 1120/30), JTit, Krone, MerswZM, PuS, Reinfr, Spec, Wh, Nib; E.: ahd. sworglÆh* 3, sorglÆh, Adj., besorgt, sorgsam, qualvoll; s. sworga, lÆh (3); W.: nhd. (ält.) sorglich, Adj., Sorge erregend, Sorge empfindend, DW 16, 1800; R.: sorclich ervinden: nhd. als unheimlich empfinden; L.: Lexer 203a (sorclich), Lexer 446a (sorclich), Hennig (sorclich),</w:t>
      </w:r>
    </w:p>
    <w:p>
      <w:pPr>
        <w:pStyle w:val="Normal"/>
        <w:rPr/>
      </w:pPr>
      <w:r>
        <w:rPr>
          <w:rStyle w:val="Wrterbuchkopfzeile"/>
        </w:rPr>
        <w:t>sorclÆche</w:t>
      </w:r>
      <w:r>
        <w:rPr>
          <w:rStyle w:val="WrterbuchStandard"/>
        </w:rPr>
        <w:t>, sörclÆche, mhd., Adv.: nhd. sorgenvoll, voller Angst, schlimm, gefährlich, mit Mühe, besorgt, bekümmert, ängstlich, besorgniserregend, mit Sorgen verbunden, mit Besorgnis, bedenklich; Q.: LAlex (1150-1170), RWh, SGPr, Tauler (FB sorclÆche), Bit, Crane, ErnstB, JTit, Kudr, MerswZM, Nib; E.: ahd. sworglÆhho* 1, sworglÆcho*, sorglÆhho*, Adv., besorgt, sorgsam, aufmerksam; s. sworga, lÆh (3); W.: nhd. (ält.) sorglich, Adv., Sorge erregend, Sorge empfindend, DW 16, 1800; L.: Lexer 203a (sorclÆche), Hennig (sorclÆche)</w:t>
      </w:r>
    </w:p>
    <w:p>
      <w:pPr>
        <w:pStyle w:val="Normal"/>
        <w:rPr/>
      </w:pPr>
      <w:r>
        <w:rPr>
          <w:rStyle w:val="Wrterbuchkopfzeile"/>
        </w:rPr>
        <w:t>sorclicheit</w:t>
      </w:r>
      <w:r>
        <w:rPr>
          <w:rStyle w:val="WrterbuchStandard"/>
        </w:rPr>
        <w:t>, sorgelicheit, mhd., st. F.: nhd. Gefährlichkeit; Q.: Pilgerf (1390?) (FB sorclicheit); E.: s. sorclich, heit; W.: nhd. (ält.) Sorglichkeit, F., Gefährlichkeit, DW 16, 1805; L.: Lexer 203a (sorclicheit)</w:t>
      </w:r>
    </w:p>
    <w:p>
      <w:pPr>
        <w:pStyle w:val="Normal"/>
        <w:rPr/>
      </w:pPr>
      <w:r>
        <w:rPr>
          <w:rStyle w:val="Wrterbuchkopfzeile"/>
        </w:rPr>
        <w:t>sorclÆchen***</w:t>
      </w:r>
      <w:r>
        <w:rPr>
          <w:rStyle w:val="WrterbuchStandard"/>
        </w:rPr>
        <w:t>, mhd., Adv.: Vw.: s. un-; E.: s. sorclich</w:t>
      </w:r>
    </w:p>
    <w:p>
      <w:pPr>
        <w:pStyle w:val="Normal"/>
        <w:rPr/>
      </w:pPr>
      <w:r>
        <w:rPr>
          <w:rStyle w:val="Wrterbuchkopfzeile"/>
        </w:rPr>
        <w:t>sorcnisse***</w:t>
      </w:r>
      <w:r>
        <w:rPr>
          <w:rStyle w:val="WrterbuchStandard"/>
        </w:rPr>
        <w:t>, mhd., st. F.: Vw.: s. ver-; E.: s. sorge</w:t>
      </w:r>
    </w:p>
    <w:p>
      <w:pPr>
        <w:pStyle w:val="Normal"/>
        <w:rPr/>
      </w:pPr>
      <w:r>
        <w:rPr>
          <w:rStyle w:val="Wrterbuchkopfzeile"/>
        </w:rPr>
        <w:t>sorcsam</w:t>
      </w:r>
      <w:r>
        <w:rPr>
          <w:rStyle w:val="WrterbuchStandard"/>
          <w:b/>
        </w:rPr>
        <w:t xml:space="preserve"> (1)</w:t>
      </w:r>
      <w:r>
        <w:rPr>
          <w:rStyle w:val="WrterbuchStandard"/>
        </w:rPr>
        <w:t>, sorchsam, mhd., Adj.: nhd. »sorgsam«, sorgfältig, sorgend, besorgniserregend, mit Sorge verbunden, gefährlich, mühsam, eifrig, besorgt, dringend, bedenklich, sorgenvoll, bekümmert, ängstlich; ÜG.: lat. anxius PsM, (cura) BrTr, (gerere) BrTr, (sollicitudo) BrTr, sollicitus BrTr; Q.: Lei, Anno (1077-1081), Kchr, PsM, BrE, HTrist, GTroj, Gund, SHort, Ot, EckhIII, EvA, Schürebr (FB sorcsam), BrHoh, BrTr, Er, Krone, Myst, OrtnAW, PassI/II, Trist, WolfdD; E.: ahd. sworgsam* 14, sorgsam, Adj., besorgt, sorgsam, fürsorgend; s. sworga, sam; W.: nhd. sorgsam, Adj., sorgsam, DW 16, 1807; L.: Lexer 203a (sorcsam), Hennig (sorcsam)</w:t>
      </w:r>
    </w:p>
    <w:p>
      <w:pPr>
        <w:pStyle w:val="Normal"/>
        <w:rPr/>
      </w:pPr>
      <w:r>
        <w:rPr>
          <w:rStyle w:val="Wrterbuchkopfzeile"/>
        </w:rPr>
        <w:t>sorcsam</w:t>
      </w:r>
      <w:r>
        <w:rPr>
          <w:rStyle w:val="WrterbuchStandard"/>
          <w:b/>
        </w:rPr>
        <w:t xml:space="preserve"> (2)</w:t>
      </w:r>
      <w:r>
        <w:rPr>
          <w:rStyle w:val="WrterbuchStandard"/>
        </w:rPr>
        <w:t>, mhd., Adv.: nhd. sorgsam; Q.: Mant (1215-1230) (FB sorcsam); E.: s. sorcsam (1); W.: nhd. sorgsam, Adv., sorgsam, DW 16, 1807</w:t>
      </w:r>
    </w:p>
    <w:p>
      <w:pPr>
        <w:pStyle w:val="Normal"/>
        <w:rPr/>
      </w:pPr>
      <w:r>
        <w:rPr>
          <w:rStyle w:val="Wrterbuchkopfzeile"/>
        </w:rPr>
        <w:t>sorcsame</w:t>
      </w:r>
      <w:r>
        <w:rPr>
          <w:rStyle w:val="WrterbuchStandard"/>
        </w:rPr>
        <w:t>, sorgesami, mhd., st. F.: nhd. Sorgsamkeit; Q.: SGPr (1250-1300) (FB sorcsame); E.: ahd. sworgsamÆ* 2, sorgsamÆ*, st. F. (Æ), Sorgfalt, Sorgsamkeit, Fürsorge; W.: nhd. (ält.) Sorgsame, F., »Sorgsame«, DW 16, 1809; L.: Lexer 203a (sorcsamÆ)</w:t>
      </w:r>
    </w:p>
    <w:p>
      <w:pPr>
        <w:pStyle w:val="Normal"/>
        <w:rPr/>
      </w:pPr>
      <w:r>
        <w:rPr>
          <w:rStyle w:val="Wrterbuchkopfzeile"/>
        </w:rPr>
        <w:t>sorcsami</w:t>
      </w:r>
      <w:r>
        <w:rPr>
          <w:rStyle w:val="WrterbuchStandard"/>
        </w:rPr>
        <w:t>, mhd., st. F.: Vw.: s. sorcsame</w:t>
      </w:r>
    </w:p>
    <w:p>
      <w:pPr>
        <w:pStyle w:val="Normal"/>
        <w:rPr/>
      </w:pPr>
      <w:r>
        <w:rPr>
          <w:rStyle w:val="Wrterbuchkopfzeile"/>
        </w:rPr>
        <w:t>sorcsamic</w:t>
      </w:r>
      <w:r>
        <w:rPr>
          <w:rStyle w:val="WrterbuchStandard"/>
        </w:rPr>
        <w:t>, mhd., Adj.: nhd. »sorgsam«; ÜG.: lat. sollicitus BrTr; Hw.: s. sorcsamicheit*; Q.: BrTr (Anfang 15. Jh.); E.: s. sorcsam; W.: nhd. DW</w:t>
        <w:noBreakHyphen/>
      </w:r>
    </w:p>
    <w:p>
      <w:pPr>
        <w:pStyle w:val="Normal"/>
        <w:rPr/>
      </w:pPr>
      <w:r>
        <w:rPr>
          <w:rStyle w:val="Wrterbuchkopfzeile"/>
        </w:rPr>
        <w:t>sorcsamicheit*</w:t>
      </w:r>
      <w:r>
        <w:rPr>
          <w:rStyle w:val="WrterbuchStandard"/>
        </w:rPr>
        <w:t>, sorcsamkeit, mhd., st. F.: nhd. Geschäftigkeit; Q.: EckhI (vor 1326) (sorcsamkeit), EvA (FB sorcsamkeit); E.: s. sorcsam; W.: s. nhd. Sorgsamkeit, F., Sorgsamkeit, DW 16, 18010; L.: Hennig (sorcsamkeit)</w:t>
      </w:r>
    </w:p>
    <w:p>
      <w:pPr>
        <w:pStyle w:val="Normal"/>
        <w:rPr/>
      </w:pPr>
      <w:r>
        <w:rPr>
          <w:rStyle w:val="Wrterbuchkopfzeile"/>
        </w:rPr>
        <w:t>sorcsamlich</w:t>
      </w:r>
      <w:r>
        <w:rPr>
          <w:rStyle w:val="WrterbuchStandard"/>
        </w:rPr>
        <w:t>, mhd., Adj.: nhd. sorgsam; Hw.: s. sorcsamlÆchen; Q.: Vintl (1411); E.: s. sorcsam, lÆch; W.: nhd. (ält.) sorgsamlich, Adj., sorgsam, DW 16, 1810</w:t>
      </w:r>
    </w:p>
    <w:p>
      <w:pPr>
        <w:pStyle w:val="Normal"/>
        <w:rPr/>
      </w:pPr>
      <w:r>
        <w:rPr>
          <w:rStyle w:val="Wrterbuchkopfzeile"/>
        </w:rPr>
        <w:t>sorcsamlÆchen</w:t>
      </w:r>
      <w:r>
        <w:rPr>
          <w:rStyle w:val="WrterbuchStandard"/>
        </w:rPr>
        <w:t>, mhd., Adv.: nhd. sorgsam; Q.: EvA (vor 1350) (FB sorcsamlÆchen), Vintl; E.: s. sorcsamlich***; W.: nhd. (ält.) sorgsamlich, Adv., sorgsam, DW 16, 1810</w:t>
      </w:r>
    </w:p>
    <w:p>
      <w:pPr>
        <w:pStyle w:val="Normal"/>
        <w:rPr/>
      </w:pPr>
      <w:r>
        <w:rPr>
          <w:rStyle w:val="Wrterbuchkopfzeile"/>
        </w:rPr>
        <w:t>sorcvalt</w:t>
      </w:r>
      <w:r>
        <w:rPr>
          <w:rStyle w:val="WrterbuchStandard"/>
        </w:rPr>
        <w:t>, sorcfalt*, sorgevalt, sorgefalt*, mhd., Adj.: nhd. sorgfältig, sorgend, besorgt, bekümmert, besorgniserregend, gefährlich; Q.: Vät (1275-1300) (FB sorcvalt); E.: s. sorge, valt; W.: s. nhd. sorgfältig, Adj., sorgfältig, DW 16, 1792; L.: Lexer 203a (sorcvalt)</w:t>
      </w:r>
    </w:p>
    <w:p>
      <w:pPr>
        <w:pStyle w:val="Normal"/>
        <w:rPr/>
      </w:pPr>
      <w:r>
        <w:rPr>
          <w:rStyle w:val="Wrterbuchkopfzeile"/>
        </w:rPr>
        <w:t>sorcvaltec</w:t>
      </w:r>
      <w:r>
        <w:rPr>
          <w:rStyle w:val="WrterbuchStandard"/>
        </w:rPr>
        <w:t>, sorcfaltec*, mhd., Adj.: Vw.: s. sorcveltic</w:t>
      </w:r>
    </w:p>
    <w:p>
      <w:pPr>
        <w:pStyle w:val="Normal"/>
        <w:rPr/>
      </w:pPr>
      <w:r>
        <w:rPr>
          <w:rStyle w:val="Wrterbuchkopfzeile"/>
        </w:rPr>
        <w:t>sorcvaltic</w:t>
      </w:r>
      <w:r>
        <w:rPr>
          <w:rStyle w:val="WrterbuchStandard"/>
        </w:rPr>
        <w:t>, sorcfaltic*, mhd., Adj.: Vw.: s. sorcveltic; L.: Hennig (sorcvaltic)</w:t>
      </w:r>
    </w:p>
    <w:p>
      <w:pPr>
        <w:pStyle w:val="Normal"/>
        <w:rPr/>
      </w:pPr>
      <w:r>
        <w:rPr>
          <w:rStyle w:val="Wrterbuchkopfzeile"/>
        </w:rPr>
        <w:t>sorcvaltikeit</w:t>
      </w:r>
      <w:r>
        <w:rPr>
          <w:rStyle w:val="WrterbuchStandard"/>
        </w:rPr>
        <w:t>, sorcfaltikeit*, mhd., st. F.: Vw.: s. sorcvelticheit*</w:t>
      </w:r>
    </w:p>
    <w:p>
      <w:pPr>
        <w:pStyle w:val="Normal"/>
        <w:rPr/>
      </w:pPr>
      <w:r>
        <w:rPr>
          <w:rStyle w:val="Wrterbuchkopfzeile"/>
        </w:rPr>
        <w:t>sorcveltic</w:t>
      </w:r>
      <w:r>
        <w:rPr>
          <w:rStyle w:val="WrterbuchStandard"/>
          <w:b/>
        </w:rPr>
        <w:t xml:space="preserve"> (2)</w:t>
      </w:r>
      <w:r>
        <w:rPr>
          <w:rStyle w:val="WrterbuchStandard"/>
        </w:rPr>
        <w:t>, sorcfeltic*, mhd., Adv.: nhd. sorgfältig; Q.: Tauler (vor 1350) (FB sorcveltic); E.: s. sorcveltic (1); W.: s. nhd. sorgfältig, Adv., sorgfältig, DW 16, 1792</w:t>
      </w:r>
    </w:p>
    <w:p>
      <w:pPr>
        <w:pStyle w:val="Normal"/>
        <w:rPr/>
      </w:pPr>
      <w:r>
        <w:rPr>
          <w:rStyle w:val="Wrterbuchkopfzeile"/>
        </w:rPr>
        <w:t>sorcveltic</w:t>
      </w:r>
      <w:r>
        <w:rPr>
          <w:rStyle w:val="WrterbuchStandard"/>
          <w:b/>
        </w:rPr>
        <w:t xml:space="preserve"> (1)</w:t>
      </w:r>
      <w:r>
        <w:rPr>
          <w:rStyle w:val="WrterbuchStandard"/>
        </w:rPr>
        <w:t>, sorgeveltic, sorcveldec, sorcfeltic*, sorgefeltic*, sorcfeldec*, sorcvaltic, sorcvaldec, sorcfaltic*, sorcfaldec*, mhd., Adj.: nhd. sorgfältig, sorgsam, sorgend, besorgt, bekümmert, besorgniserregend, gefährlich; Q.: Vät (1275-1300), EvB, Tauler, Schürebr (FB sorcveltic), HvNst, PassI/II, PassIII; E.: s. sorcvalt; W.: s. nhd. sorgfältig, Adj., sorgfältig, DW 16, 1792; L.: Lexer 203a (sorcvalt), Hennig (sorcvaltic)</w:t>
      </w:r>
    </w:p>
    <w:p>
      <w:pPr>
        <w:pStyle w:val="Normal"/>
        <w:rPr/>
      </w:pPr>
      <w:r>
        <w:rPr>
          <w:rStyle w:val="Wrterbuchkopfzeile"/>
        </w:rPr>
        <w:t>sorcvelticheit*</w:t>
      </w:r>
      <w:r>
        <w:rPr>
          <w:rStyle w:val="WrterbuchStandard"/>
        </w:rPr>
        <w:t>, sorcveltekeit, sorcveltikeit, sorgeveltekeit, sorcfeletkeit*, sorcfeltikeit*, sorgefeltekeit*, sorcvaltikeit, sorcfaltikeit*, mhd., st. F.: nhd. »Sorgfältigkeit«, Sorgfalt, Mühe, Eifer, Bemühtheit, Kümmernis, Sorge, Gefahr; Q.: FvS (nach 1314), EvB, EvA, Tauler, Seuse, Schürebr (FB sorcvelticheit), EvBeh, NvJer; E.: s. sorcveltic; W.: nhd. Sorgfältigkeit, F., Sorgfältigkeit, DW 16, 1796; L.: Lexer 203a (sorcveltekeit), Hennig (sorcvaltikeit)</w:t>
      </w:r>
    </w:p>
    <w:p>
      <w:pPr>
        <w:pStyle w:val="Normal"/>
        <w:rPr/>
      </w:pPr>
      <w:r>
        <w:rPr>
          <w:rStyle w:val="Wrterbuchkopfzeile"/>
        </w:rPr>
        <w:t>sördÏre*</w:t>
      </w:r>
      <w:r>
        <w:rPr>
          <w:rStyle w:val="WrterbuchStandard"/>
        </w:rPr>
        <w:t>, serdÏre*, sörder, sorder, mnd., M.: nhd. Schänder, Verführer; ÜG.: lat. seductor; I.: Lsch. lat. seductor?; E.: s. serden; L.: MndHwb 3, 343 (sörder), Lü 363b (sorder)</w:t>
      </w:r>
    </w:p>
    <w:p>
      <w:pPr>
        <w:pStyle w:val="Normal"/>
        <w:rPr>
          <w:rStyle w:val="WrterbuchStandard"/>
        </w:rPr>
      </w:pPr>
      <w:r>
        <w:rPr>
          <w:rStyle w:val="Wrterbuchkopfzeile"/>
        </w:rPr>
        <w:t>sære</w:t>
      </w:r>
      <w:r>
        <w:rPr>
          <w:rStyle w:val="WrterbuchStandard"/>
        </w:rPr>
        <w:t>, mnd., Adv.: nhd. unbelaubt; E.: s. sær; R.: s</w:t>
      </w:r>
      <w:r>
        <w:rPr>
          <w:rStyle w:val="WrterbuchStandard"/>
          <w:rFonts w:cs="Microsoft Sans Serif" w:ascii="Microsoft Sans Serif" w:hAnsi="Microsoft Sans Serif"/>
        </w:rPr>
        <w:t>ȫ</w:t>
      </w:r>
      <w:r>
        <w:rPr>
          <w:rStyle w:val="WrterbuchStandard"/>
          <w:rFonts w:cs="Times German"/>
        </w:rPr>
        <w:t>re stan: nhd. unbelaubt sein (V.); L.: MndHwb 3, 341f. (sær/sôre), MndHwb 3, 343 (sôr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1)</w:t>
      </w:r>
      <w:r>
        <w:rPr>
          <w:rStyle w:val="WrterbuchStandard"/>
        </w:rPr>
        <w:t>, mnd., F.: nhd. versiegender Wasserlauf; Q.: Westphalen 2 298; E.: s. sær; L.: MndHwb 3, 343 (s</w:t>
      </w:r>
      <w:r>
        <w:rPr>
          <w:rStyle w:val="WrterbuchStandard"/>
          <w:rFonts w:cs="Microsoft Sans Serif" w:ascii="Microsoft Sans Serif" w:hAnsi="Microsoft Sans Serif"/>
        </w:rPr>
        <w:t>ȫ</w:t>
      </w:r>
      <w:r>
        <w:rPr>
          <w:rStyle w:val="WrterbuchStandard"/>
          <w:rFonts w:cs="Times German"/>
        </w:rPr>
        <w:t>re); Son.: langes ö,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2)</w:t>
      </w:r>
      <w:r>
        <w:rPr>
          <w:rStyle w:val="WrterbuchStandard"/>
        </w:rPr>
        <w:t>, s</w:t>
      </w:r>
      <w:r>
        <w:rPr>
          <w:rStyle w:val="WrterbuchStandard"/>
          <w:rFonts w:cs="Microsoft Sans Serif" w:ascii="Microsoft Sans Serif" w:hAnsi="Microsoft Sans Serif"/>
        </w:rPr>
        <w:t>ȫ</w:t>
      </w:r>
      <w:r>
        <w:rPr>
          <w:rStyle w:val="WrterbuchStandard"/>
          <w:rFonts w:cs="Times German"/>
        </w:rPr>
        <w:t>r, s²re, z²re, zöhr, mnd., F.: nhd. alte Stute, abgeklapperte Stute; E.: s. særs, söre (1); L.: MndHwb 3, 343 (s</w:t>
      </w:r>
      <w:r>
        <w:rPr>
          <w:rStyle w:val="WrterbuchStandard"/>
          <w:rFonts w:cs="Microsoft Sans Serif" w:ascii="Microsoft Sans Serif" w:hAnsi="Microsoft Sans Serif"/>
        </w:rPr>
        <w:t>ȫ</w:t>
      </w:r>
      <w:r>
        <w:rPr>
          <w:rStyle w:val="WrterbuchStandard"/>
          <w:rFonts w:cs="Times German"/>
        </w:rPr>
        <w:t>r[e]); Son.: langes ö, jünger</w:t>
      </w:r>
    </w:p>
    <w:p>
      <w:pPr>
        <w:pStyle w:val="Normal"/>
        <w:rPr/>
      </w:pPr>
      <w:r>
        <w:rPr>
          <w:rStyle w:val="Wrterbuchkopfzeile"/>
        </w:rPr>
        <w:t>*sorÐn?</w:t>
      </w:r>
      <w:r>
        <w:rPr>
          <w:rStyle w:val="WrterbuchStandard"/>
        </w:rPr>
        <w:t>, ahd., sw. V. (3): Vw.: s. ir</w:t>
        <w:noBreakHyphen/>
        <w:t>; Hw.: s. *særÐntlÆh?; E.: germ. *sauzÐn, *sauzÚn, sw. V., vertrocknen, verwelken, absterben; s. idg. *saus</w:t>
        <w:noBreakHyphen/>
        <w:t>, *sus</w:t>
        <w:noBreakHyphen/>
        <w:t>, trocken, dürr, Pokorny 880</w:t>
      </w:r>
    </w:p>
    <w:p>
      <w:pPr>
        <w:pStyle w:val="Normal"/>
        <w:rPr/>
      </w:pPr>
      <w:r>
        <w:rPr>
          <w:rStyle w:val="Wrterbuchkopfzeile"/>
        </w:rPr>
        <w:t>særen</w:t>
      </w:r>
      <w:r>
        <w:rPr>
          <w:rStyle w:val="WrterbuchStandard"/>
          <w:b/>
        </w:rPr>
        <w:t xml:space="preserve"> (1)</w:t>
      </w:r>
      <w:r>
        <w:rPr>
          <w:rStyle w:val="WrterbuchStandard"/>
        </w:rPr>
        <w:t>, mhd., sw. V.: nhd. trocken sein (V.), trocken werden, vernichten; Vw.: s. ver-; Q.: BDan, Cranc (FB særen), PassI/II (Ende 13. Jh.); E.: s. sær; W.: nhd. (ält.-dial.) sohren, sw. V., dürr werden, DW 16, 1426; L.: Lexer 203a (særen), Hennig (særen)</w:t>
      </w:r>
    </w:p>
    <w:p>
      <w:pPr>
        <w:pStyle w:val="Normal"/>
        <w:rPr/>
      </w:pPr>
      <w:r>
        <w:rPr>
          <w:rStyle w:val="Wrterbuchkopfzeile"/>
        </w:rPr>
        <w:t>særen</w:t>
      </w:r>
      <w:r>
        <w:rPr>
          <w:rStyle w:val="WrterbuchStandard"/>
          <w:b/>
        </w:rPr>
        <w:t xml:space="preserve"> (2)</w:t>
      </w:r>
      <w:r>
        <w:rPr>
          <w:rStyle w:val="WrterbuchStandard"/>
        </w:rPr>
        <w:t>, mhd., st. N.: nhd. Trockenheit; Q.: BDan (um 1331) (FB særen); E.: s. særen (1); W.: nhd. DW-</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 Vw.: s. vor-; Q.: Chr. d. d. St. 21 305; E.: s. sær; L.: MndHwb 3, 343 (s</w:t>
      </w:r>
      <w:r>
        <w:rPr>
          <w:rStyle w:val="WrterbuchStandard"/>
          <w:rFonts w:cs="Microsoft Sans Serif" w:ascii="Microsoft Sans Serif" w:hAnsi="Microsoft Sans Serif"/>
        </w:rPr>
        <w:t>ȫ</w:t>
      </w:r>
      <w:r>
        <w:rPr>
          <w:rStyle w:val="WrterbuchStandard"/>
          <w:rFonts w:cs="Times German"/>
        </w:rPr>
        <w:t>ren), Lü 363b (soren); Son.: langes ö, langes ü, s</w:t>
      </w:r>
      <w:r>
        <w:rPr>
          <w:rStyle w:val="WrterbuchStandard"/>
          <w:rFonts w:cs="Times New Roman"/>
        </w:rPr>
        <w:t>ǖ</w:t>
      </w:r>
      <w:r>
        <w:rPr>
          <w:rStyle w:val="WrterbuchStandard"/>
          <w:rFonts w:cs="Times German"/>
        </w:rPr>
        <w:t>ren örtlich beschränkt</w:t>
      </w:r>
    </w:p>
    <w:p>
      <w:pPr>
        <w:pStyle w:val="Normal"/>
        <w:rPr>
          <w:rStyle w:val="WrterbuchStandard"/>
        </w:rPr>
      </w:pPr>
      <w:r>
        <w:rPr>
          <w:rStyle w:val="Wrterbuchkopfzeile"/>
        </w:rPr>
        <w:t>*særÐntlÆh?</w:t>
      </w:r>
      <w:r>
        <w:rPr>
          <w:rStyle w:val="WrterbuchStandard"/>
        </w:rPr>
        <w:t>, ahd., Adj.: nhd. »verwelklich«, verweslich; ne. withering (Adj.); Vw.: s. un</w:t>
        <w:noBreakHyphen/>
      </w:r>
    </w:p>
    <w:p>
      <w:pPr>
        <w:pStyle w:val="Normal"/>
        <w:rPr/>
      </w:pPr>
      <w:r>
        <w:rPr>
          <w:rStyle w:val="Wrterbuchkopfzeile"/>
        </w:rPr>
        <w:t>særet***</w:t>
      </w:r>
      <w:r>
        <w:rPr>
          <w:rStyle w:val="WrterbuchStandard"/>
        </w:rPr>
        <w:t>, mhd., (Part. Prät.=)Adj.: Vw.: s. ver-; E.: ?</w:t>
      </w:r>
    </w:p>
    <w:p>
      <w:pPr>
        <w:pStyle w:val="Normal"/>
        <w:rPr/>
      </w:pPr>
      <w:r>
        <w:rPr>
          <w:rStyle w:val="Wrterbuchkopfzeile"/>
        </w:rPr>
        <w:t>sorfen</w:t>
      </w:r>
      <w:r>
        <w:rPr>
          <w:rStyle w:val="WrterbuchStandard"/>
        </w:rPr>
        <w:t>, mhd., sw. V.: nhd. schlürfen; E.: ?; W.: nhd. DW-; L.: Hennig (sorfen)</w:t>
      </w:r>
    </w:p>
    <w:p>
      <w:pPr>
        <w:pStyle w:val="Normal"/>
        <w:rPr/>
      </w:pPr>
      <w:r>
        <w:rPr>
          <w:rStyle w:val="Wrterbuchkopfzeile"/>
        </w:rPr>
        <w:t>(sorf-inn</w:t>
      </w:r>
      <w:r>
        <w:rPr>
          <w:rStyle w:val="WrterbuchStandard"/>
        </w:rPr>
        <w:t>, an.: Vw.: s. sverf-a)</w:t>
      </w:r>
    </w:p>
    <w:p>
      <w:pPr>
        <w:pStyle w:val="Normal"/>
        <w:rPr/>
      </w:pPr>
      <w:r>
        <w:rPr>
          <w:rStyle w:val="Wrterbuchkopfzeile"/>
        </w:rPr>
        <w:t>sorg</w:t>
      </w:r>
      <w:r>
        <w:rPr>
          <w:rStyle w:val="WrterbuchStandard"/>
          <w:b/>
        </w:rPr>
        <w:t xml:space="preserve"> (1)</w:t>
      </w:r>
      <w:r>
        <w:rPr>
          <w:rStyle w:val="WrterbuchStandard"/>
        </w:rPr>
        <w:t>, sorh, ae., st. F. (æ): nhd. Sorge, Schmerz, Kummer, Elend; ÜG.: lat. acedia Gl, sollicitudo; Vw.: s. nea-r</w:t>
        <w:noBreakHyphen/>
        <w:t>u</w:t>
        <w:noBreakHyphen/>
        <w:t>, tor</w:t>
        <w:noBreakHyphen/>
        <w:t>n</w:t>
        <w:noBreakHyphen/>
        <w:t>, weo-r-ol</w:t>
        <w:noBreakHyphen/>
        <w:t>d</w:t>
        <w:noBreakHyphen/>
        <w:t xml:space="preserve">, </w:t>
        <w:noBreakHyphen/>
        <w:t xml:space="preserve">cear-ig, </w:t>
        <w:noBreakHyphen/>
        <w:t>léa</w:t>
        <w:noBreakHyphen/>
        <w:t xml:space="preserve">s, </w:t>
        <w:noBreakHyphen/>
        <w:t>léa</w:t>
        <w:noBreakHyphen/>
        <w:t>s</w:t>
        <w:noBreakHyphen/>
        <w:t xml:space="preserve">t, </w:t>
        <w:noBreakHyphen/>
        <w:t>léo</w:t>
        <w:noBreakHyphen/>
        <w:t xml:space="preserve">þ, </w:t>
        <w:noBreakHyphen/>
        <w:t xml:space="preserve">lic, </w:t>
        <w:noBreakHyphen/>
        <w:t xml:space="preserve">lÆc-e, </w:t>
        <w:noBreakHyphen/>
        <w:t xml:space="preserve">luf-u, </w:t>
        <w:noBreakHyphen/>
        <w:t>wiel</w:t>
        <w:noBreakHyphen/>
        <w:t>m; E.: germ. *surgæ, st. F. (æ), Sorge; s. idg. *søergh</w:t>
        <w:noBreakHyphen/>
        <w:t>, V., sorgen, sich kümmern, krank sein (V.), Pokorny 1051; L.: Hh 307, Hall/Meritt 313b, Lehnert 188b</w:t>
      </w:r>
    </w:p>
    <w:p>
      <w:pPr>
        <w:pStyle w:val="Normal"/>
        <w:rPr/>
      </w:pPr>
      <w:r>
        <w:rPr>
          <w:rStyle w:val="Wrterbuchkopfzeile"/>
        </w:rPr>
        <w:t>*sorg</w:t>
      </w:r>
      <w:r>
        <w:rPr>
          <w:rStyle w:val="WrterbuchStandard"/>
          <w:b/>
        </w:rPr>
        <w:t xml:space="preserve"> (2)</w:t>
      </w:r>
      <w:r>
        <w:rPr>
          <w:rStyle w:val="WrterbuchStandard"/>
        </w:rPr>
        <w:t>, ae., Adj.: nhd. besorgt; Vw.: s. be</w:t>
        <w:noBreakHyphen/>
        <w:t>, or</w:t>
        <w:noBreakHyphen/>
        <w:t>, un</w:t>
        <w:noBreakHyphen/>
        <w:t>; E.: s. sorg-ian; L.: Hh 307</w:t>
      </w:r>
    </w:p>
    <w:p>
      <w:pPr>
        <w:pStyle w:val="Normal"/>
        <w:rPr/>
      </w:pPr>
      <w:r>
        <w:rPr>
          <w:rStyle w:val="Wrterbuchkopfzeile"/>
        </w:rPr>
        <w:t>sorg</w:t>
      </w:r>
      <w:r>
        <w:rPr>
          <w:rStyle w:val="WrterbuchStandard"/>
        </w:rPr>
        <w:t>, an., st. F. (æ): nhd. Sorge, Trauer; ÜG.: lat. fletus; Hw.: s. sorg-a; E.: germ. *surgæ, st. F. (æ), Sorge; s. idg. *søergh</w:t>
        <w:noBreakHyphen/>
        <w:t>, V., sorgen, sich kümmern, krank sein (V.), Pokorny 1051; L.: Vr 531a</w:t>
      </w:r>
    </w:p>
    <w:p>
      <w:pPr>
        <w:pStyle w:val="Normal"/>
        <w:rPr/>
      </w:pPr>
      <w:r>
        <w:rPr>
          <w:rStyle w:val="Wrterbuchkopfzeile"/>
        </w:rPr>
        <w:t>*sorg?</w:t>
      </w:r>
      <w:r>
        <w:rPr>
          <w:rStyle w:val="WrterbuchStandard"/>
        </w:rPr>
        <w:t xml:space="preserve">, as., Sb.?: Vw.: s. </w:t>
        <w:noBreakHyphen/>
        <w:t>spell*; Hw.: s. sorga; vgl. ahd. *sworg? (Adj.?); E.: s. sorga</w:t>
      </w:r>
    </w:p>
    <w:p>
      <w:pPr>
        <w:pStyle w:val="Normal"/>
        <w:rPr/>
      </w:pPr>
      <w:r>
        <w:rPr>
          <w:rStyle w:val="Wrterbuchkopfzeile"/>
        </w:rPr>
        <w:t>sorg-a*</w:t>
      </w:r>
      <w:r>
        <w:rPr>
          <w:rStyle w:val="WrterbuchStandard"/>
          <w:b/>
        </w:rPr>
        <w:t xml:space="preserve"> 1</w:t>
      </w:r>
      <w:r>
        <w:rPr>
          <w:rStyle w:val="WrterbuchStandard"/>
        </w:rPr>
        <w:t>, anfrk., st. F. (æ), sw. F. (n): nhd. Sorge; ne. worry (N.); ÜG.: lat. cura MNPs; Hw.: vgl. as. sorga, ahd. sworga*; Q.: MNPs (9. Jh.); I.: Lbd. lat. cura?; E.: germ. *swurgæ, *surgæ, st. F. (æ), Sorge; s. idg. *søergh</w:t>
        <w:noBreakHyphen/>
        <w:t>, V., sorgen, sich kümmern, krank sein (V.), Pokorny 1051; B.: MNPs Akk. Sg. sorga curam 54, 23 Berlin</w:t>
      </w:r>
    </w:p>
    <w:p>
      <w:pPr>
        <w:pStyle w:val="Normal"/>
        <w:rPr/>
      </w:pPr>
      <w:r>
        <w:rPr>
          <w:rStyle w:val="Wrterbuchkopfzeile"/>
        </w:rPr>
        <w:t>sorg-a</w:t>
      </w:r>
      <w:r>
        <w:rPr>
          <w:rStyle w:val="WrterbuchStandard"/>
        </w:rPr>
        <w:t>, an., sw. V.: nhd. trauern; Hw.: s. sorg, syrg-ja; L.: Vr 531a</w:t>
      </w:r>
    </w:p>
    <w:p>
      <w:pPr>
        <w:pStyle w:val="Normal"/>
        <w:rPr/>
      </w:pPr>
      <w:r>
        <w:rPr>
          <w:rStyle w:val="Wrterbuchkopfzeile"/>
        </w:rPr>
        <w:t>sorg</w:t>
        <w:noBreakHyphen/>
        <w:t>a</w:t>
      </w:r>
      <w:r>
        <w:rPr>
          <w:rStyle w:val="WrterbuchStandard"/>
          <w:b/>
        </w:rPr>
        <w:t xml:space="preserve"> 39</w:t>
      </w:r>
      <w:r>
        <w:rPr>
          <w:rStyle w:val="WrterbuchStandard"/>
        </w:rPr>
        <w:t>, as., st. F. (æ): nhd. Sorge; ne. sorrow (N.); ÜG.: lat. (sollicitudo) H; Hw.: vgl. ahd. sworga* (st. F. æ, sw. F. n); anfrk. sorga; Q.: Gen, H (830); E.: germ. *swurgæ, *surgæ, st. F. (æ), Sorge; s. idg. *søergh</w:t>
        <w:noBreakHyphen/>
        <w:t>, V., sorgen, sich kümmern, krank sein (V.), Pokorny 1051; W.: mnd. sorge, F., Kummer, Trauer, Sorge; B.: H Nom. Sg. sorga 510 M C S, 3496 M, 2988 C, soraga 3496 C, soroga 2988 M, Dat. Sg. sorgu 4666 M C, sorgun 4068 M, Dat. Pl. soragu 4068 C, Akk. Sg. sorga 2609 M C, 3893 M C, 4377 M C, sorgo 822 M, soraga 822 C, Gen. Pl. sorgono 2917 M, sorogono 2917 C, soragono 5966 C, Dat. Pl. sorgon 1693 M C, 608 C, 720 C, 803 C, 1897 C, 5003 C, sorgun 608 M, 720 M S, 803 M, 1897 M, 5003 M, 85 M, 2717 M, 2802 M, 3093 M, 3178 M, 3291 M, 4996 M, 5144 M, 4673 M, 4782 M, 5161 M, 4068 M, sorogon 85 C, 2717 C, 2802 C, 3093 C, 3178 C, 3291 C, 4996 C, 5144 C, 5450 C, 5689 C, 5916 C, soragon 4673 C, soragan 4782 C, 5161 C, 5360 C, 5518 C, Akk. Pl. sorogia 5746 C, Gen Nom. Sg. soroga Gen 81, Dat. Pl. sorogun Gen 85, Gen 89; Kont.: H sô lâta imu thit an innan sorga huô he scal an reºîu standen 2609; Son.: vgl. Behaghel, O., Die Syntax des Heliand, 1897, S. 7, 29, 81, 334, 344, Behaghel, O., Zum Heliand, Germania 21 (1876), S. 150 (zu H 5746), Wortschatz der germanischen Spracheinheit, unter Mitw. v. Falk, H., gänzlich umgearb. v. Torp, A., 4. A., 1909, S. 446, Berr, S., An Etymological Glossary to the Old Saxon Heliand, 1971, S. 366, Piper, P., Die altsächsische Bibeldichtung, 1897, Anm. z. S. (zu H 4377), Sievers, E., Heliand, 1878, S. 447, 18f. (zu H 2609), Schlüter, W., Untersuchungen zur Geschichte der altsächsischen Sprache, 1892, S. 111, Anm. (zu H 822)</w:t>
      </w:r>
    </w:p>
    <w:p>
      <w:pPr>
        <w:pStyle w:val="Normal"/>
        <w:rPr/>
      </w:pPr>
      <w:r>
        <w:rPr>
          <w:rStyle w:val="Wrterbuchkopfzeile"/>
        </w:rPr>
        <w:t>sorgÏre</w:t>
      </w:r>
      <w:r>
        <w:rPr>
          <w:rStyle w:val="WrterbuchStandard"/>
        </w:rPr>
        <w:t>, sorger, mhd., st. M.: nhd. Sorgender, Besorgender, Kummervoller, Unglücklicher, Besorgter, Besorger, Sorgenvoller; Vw.: s. be</w:t>
        <w:noBreakHyphen/>
        <w:t>, weter-; Q.: Athis, Trist (um 1210), Urk; E.: s. sorge; W.: nhd. (ält.) Sorger, M., Sorgender, Besorgter, DW 16, 1790; L.: Lexer 203a (sorgÏre), Hennig (sorgÏre), WMU (sorgÏre 1055 [1288] 1 Bel.)</w:t>
      </w:r>
    </w:p>
    <w:p>
      <w:pPr>
        <w:pStyle w:val="Normal"/>
        <w:rPr/>
      </w:pPr>
      <w:r>
        <w:rPr>
          <w:rStyle w:val="Wrterbuchkopfzeile"/>
        </w:rPr>
        <w:t>sorgÏre***</w:t>
      </w:r>
      <w:r>
        <w:rPr>
          <w:rStyle w:val="WrterbuchStandard"/>
        </w:rPr>
        <w:t>, sorger***, mnd., M.: nhd. »Sorger«, Fürsorger, Pfleger; Vw.: s. bÆ-, sÐle-, sÐlen-, vor-; E.: s. sorge</w:t>
      </w:r>
    </w:p>
    <w:p>
      <w:pPr>
        <w:pStyle w:val="Normal"/>
        <w:rPr/>
      </w:pPr>
      <w:r>
        <w:rPr>
          <w:rStyle w:val="Wrterbuchkopfzeile"/>
        </w:rPr>
        <w:t>sorgÏrin</w:t>
      </w:r>
      <w:r>
        <w:rPr>
          <w:rStyle w:val="WrterbuchStandard"/>
        </w:rPr>
        <w:t>, mhd., st. F.: Vw.: s. sorgÏrinne*</w:t>
      </w:r>
    </w:p>
    <w:p>
      <w:pPr>
        <w:pStyle w:val="Normal"/>
        <w:rPr/>
      </w:pPr>
      <w:r>
        <w:rPr>
          <w:rStyle w:val="Wrterbuchkopfzeile"/>
        </w:rPr>
        <w:t>sorgÏrÆn</w:t>
      </w:r>
      <w:r>
        <w:rPr>
          <w:rStyle w:val="WrterbuchStandard"/>
        </w:rPr>
        <w:t>, mhd., st. F.: Vw.: s. sorgÏrinne*</w:t>
      </w:r>
    </w:p>
    <w:p>
      <w:pPr>
        <w:pStyle w:val="Normal"/>
        <w:rPr/>
      </w:pPr>
      <w:r>
        <w:rPr>
          <w:rStyle w:val="Wrterbuchkopfzeile"/>
        </w:rPr>
        <w:t>sorgÏrinne*</w:t>
      </w:r>
      <w:r>
        <w:rPr>
          <w:rStyle w:val="WrterbuchStandard"/>
        </w:rPr>
        <w:t>, sorgÏrin, sorgÏrÆn, mhd., st. F.: nhd. »Sorgerin«, Unglückliche; Q.: Trist (um 1210); E.: s. sorgÏre; W.: nhd.? (ält.) Sorgerin, F., Sorgerin; L.: Lexer 203a (sorgÏrÆn), Hennig (sorgÏrin)</w:t>
      </w:r>
    </w:p>
    <w:p>
      <w:pPr>
        <w:pStyle w:val="Normal"/>
        <w:rPr/>
      </w:pPr>
      <w:r>
        <w:rPr>
          <w:rStyle w:val="Wrterbuchkopfzeile"/>
        </w:rPr>
        <w:t>sorg-cear-ig</w:t>
      </w:r>
      <w:r>
        <w:rPr>
          <w:rStyle w:val="WrterbuchStandard"/>
        </w:rPr>
        <w:t>, ae., Adj.: nhd. sorgenvoll, ängstlich; E.: s. sorg (1), cear-ig; L.: Hall/Meritt 313b, Lehnert 188b</w:t>
      </w:r>
    </w:p>
    <w:p>
      <w:pPr>
        <w:pStyle w:val="Normal"/>
        <w:rPr/>
      </w:pPr>
      <w:r>
        <w:rPr>
          <w:rStyle w:val="Wrterbuchkopfzeile"/>
        </w:rPr>
        <w:t>sorge</w:t>
      </w:r>
      <w:r>
        <w:rPr>
          <w:rStyle w:val="WrterbuchStandard"/>
        </w:rPr>
        <w:t>, mnd., F.: nhd. Sorge, Besorgnis, Besorgtheit, Bekümmernis, Angst, Furcht, Not, Armut, innere Unruhe, Fürsorge, Kummer, Trauer, Schmerz, Liebesleid, Liebeskummer, Notlage, Gefahr, sorgende Tätigkeit, schützende bzw. fördernde Bemühung; Vw.: s. be-, bÆ-, bðk-, penninc-, penninge-, sÐle-, v</w:t>
      </w:r>
      <w:r>
        <w:rPr>
          <w:rStyle w:val="WrterbuchStandard"/>
          <w:rFonts w:cs="Microsoft Sans Serif" w:ascii="Microsoft Sans Serif" w:hAnsi="Microsoft Sans Serif"/>
        </w:rPr>
        <w:t>ȫ</w:t>
      </w:r>
      <w:r>
        <w:rPr>
          <w:rStyle w:val="WrterbuchStandard"/>
          <w:rFonts w:cs="Times German"/>
        </w:rPr>
        <w:t>r-; E.: as. sorg</w:t>
      </w:r>
      <w:r>
        <w:rPr>
          <w:rStyle w:val="WrterbuchStandard"/>
          <w:rFonts w:eastAsia="Batang;바탕" w:cs="Batang;바탕" w:ascii="Batang;바탕" w:hAnsi="Batang;바탕"/>
        </w:rPr>
        <w:noBreakHyphen/>
      </w:r>
      <w:r>
        <w:rPr>
          <w:rStyle w:val="WrterbuchStandard"/>
          <w:rFonts w:cs="Times German"/>
        </w:rPr>
        <w:t>a 39, st. F. (æ), Sorge; germ. *swurgæ, *surgæ, st. F. (æ), Sorge; s. idg. *søergh</w:t>
      </w:r>
      <w:r>
        <w:rPr>
          <w:rStyle w:val="WrterbuchStandard"/>
          <w:rFonts w:eastAsia="Batang;바탕" w:cs="Batang;바탕" w:ascii="Batang;바탕" w:hAnsi="Batang;바탕"/>
        </w:rPr>
        <w:noBreakHyphen/>
      </w:r>
      <w:r>
        <w:rPr>
          <w:rStyle w:val="WrterbuchStandard"/>
          <w:rFonts w:cs="Times German"/>
        </w:rPr>
        <w:t>, V., sorgen, sich kümmern, krank sein (V.), Pk 1051; R.: sorge drÆven: nhd. »Sorge treiben«, Entbehrungen leiden; R.: in</w:t>
      </w:r>
      <w:r>
        <w:rPr>
          <w:rStyle w:val="WrterbuchStandard"/>
        </w:rPr>
        <w:t xml:space="preserve"> sorge sÆn: nhd. »in Sorge sein« (V.), in Gefahr sein (V.); L.: MndHwb 3, 343 (sorge), Lü 363b (sorge); Son.: langes ö</w:t>
      </w:r>
    </w:p>
    <w:p>
      <w:pPr>
        <w:pStyle w:val="Normal"/>
        <w:rPr/>
      </w:pPr>
      <w:r>
        <w:rPr>
          <w:rStyle w:val="Wrterbuchkopfzeile"/>
        </w:rPr>
        <w:t>sorge</w:t>
      </w:r>
      <w:r>
        <w:rPr>
          <w:rStyle w:val="WrterbuchStandard"/>
          <w:b/>
        </w:rPr>
        <w:t xml:space="preserve"> (1)</w:t>
      </w:r>
      <w:r>
        <w:rPr>
          <w:rStyle w:val="WrterbuchStandard"/>
        </w:rPr>
        <w:t>, mhd., st. F., sw. F.: nhd. Sorge, Besorgnis, Bedenken, Angst, Kummer, Furcht, Schmerz, Bedrängnis, Unbill, Leid, Not, Gefahr; ÜG.: lat. cura BrTr, PsM, sollicitudo BrTr; Vw.: s. bÆ-, herze-, hðs-, jõmer-, ur-, vüre-*, wider-, winter-, zwÆvel-; Q.: (F.) LvReg, HvNst, Ot, EvB, (st. F.), Will (1060-1065), LAlex (1150-1170), PsM, Lucid, Ren, RWh, RWchr1, StrAmis, DvAPat, Enik, Kreuzf, HvBurg, EckhII, EckhIII, EckhV, Parad, KvHelmsd, EvA, Tauler, Gnadenl, (sw. F.) Eilh, ErzIII, HlReg, Enik, KvHelmsd, WernhMl (FB sorge), BdN, BrTr, Dietr, Helbl, Kudr, KvWEngelh, KvWTroj, Nib, OrtnAW, UvLFrd, Urk; E.: ahd. sworga*, sorga, st. F. (æ), sw. F. (n), Sorge, Besorgnis, Sorgfalt; germ. *swurgæ, *surgæ, st. F. (æ), Sorge; s. idg. *søergh</w:t>
        <w:noBreakHyphen/>
        <w:t>, V., sorgen, sich kümmern, krank sein (V.), Pokorny 1051; W.: nhd. Sorge, F., Sorge, DW 16, 1755; R.: sorge haben zuo: nhd. Sorge haben, sich besorgte Gedanken machen über; L.: Lexer 203a (sorge), Lexer 446a (sorge), Hennig (sorge), WMU (sorge 668 [1284] 3 Bel.)</w:t>
      </w:r>
    </w:p>
    <w:p>
      <w:pPr>
        <w:pStyle w:val="Normal"/>
        <w:rPr/>
      </w:pPr>
      <w:r>
        <w:rPr>
          <w:rStyle w:val="Wrterbuchkopfzeile"/>
        </w:rPr>
        <w:t>sorge***</w:t>
      </w:r>
      <w:r>
        <w:rPr>
          <w:rStyle w:val="WrterbuchStandard"/>
          <w:b/>
        </w:rPr>
        <w:t xml:space="preserve"> (2)</w:t>
      </w:r>
      <w:r>
        <w:rPr>
          <w:rStyle w:val="WrterbuchStandard"/>
        </w:rPr>
        <w:t>, mhd., Adj.: Vw.: s. ur-; E.: s. sorge (1)</w:t>
      </w:r>
    </w:p>
    <w:p>
      <w:pPr>
        <w:pStyle w:val="Normal"/>
        <w:rPr/>
      </w:pPr>
      <w:r>
        <w:rPr>
          <w:rStyle w:val="Wrterbuchkopfzeile"/>
        </w:rPr>
        <w:t>sorgebÏre</w:t>
      </w:r>
      <w:r>
        <w:rPr>
          <w:rStyle w:val="WrterbuchStandard"/>
          <w:b/>
        </w:rPr>
        <w:t xml:space="preserve"> (2)</w:t>
      </w:r>
      <w:r>
        <w:rPr>
          <w:rStyle w:val="WrterbuchStandard"/>
        </w:rPr>
        <w:t>, mhd., sw. M.: nhd. Unglücklicher; Q.: HvNst (FB sorgebÏre), KvWPart (um 1277), Reinfr; E.: s. sorge; W.: nhd. DW-; L.: Lexer 203a (sorgebÏre)</w:t>
      </w:r>
    </w:p>
    <w:p>
      <w:pPr>
        <w:pStyle w:val="Normal"/>
        <w:rPr/>
      </w:pPr>
      <w:r>
        <w:rPr>
          <w:rStyle w:val="Wrterbuchkopfzeile"/>
        </w:rPr>
        <w:t>sorgebÏre</w:t>
      </w:r>
      <w:r>
        <w:rPr>
          <w:rStyle w:val="WrterbuchStandard"/>
          <w:b/>
        </w:rPr>
        <w:t xml:space="preserve"> (1)</w:t>
      </w:r>
      <w:r>
        <w:rPr>
          <w:rStyle w:val="WrterbuchStandard"/>
        </w:rPr>
        <w:t>, mhd., Adj.: nhd. sorgenerregend, unerfreulich; Q.: Kudr, KvWPart, Reinfr, Tit (nach 1217); E.: s. sorge; W.: s. nhd.? (ält.) sorgbar, Adj., sorgend, DW 16, 1755; L.: Lexer 203a (sorgebÏre), Hennig (sorgebÏre)</w:t>
      </w:r>
    </w:p>
    <w:p>
      <w:pPr>
        <w:pStyle w:val="Normal"/>
        <w:rPr/>
      </w:pPr>
      <w:r>
        <w:rPr>
          <w:rStyle w:val="Wrterbuchkopfzeile"/>
        </w:rPr>
        <w:t>sorgehaft</w:t>
      </w:r>
      <w:r>
        <w:rPr>
          <w:rStyle w:val="WrterbuchStandard"/>
          <w:b/>
        </w:rPr>
        <w:t xml:space="preserve"> (2)</w:t>
      </w:r>
      <w:r>
        <w:rPr>
          <w:rStyle w:val="WrterbuchStandard"/>
        </w:rPr>
        <w:t>, mhd., Adv.: nhd. sorgend; Q.: HvBer (1325-1330) (FB sorgehaft); E.: s. sorgehaft (1); W.: nhd. sorghaft, Adv., mit Sorge, sorgenbehaftet, Sorge empfindend, DW 16, 1799</w:t>
      </w:r>
    </w:p>
    <w:p>
      <w:pPr>
        <w:pStyle w:val="Normal"/>
        <w:rPr/>
      </w:pPr>
      <w:r>
        <w:rPr>
          <w:rStyle w:val="Wrterbuchkopfzeile"/>
        </w:rPr>
        <w:t>sorgehaft</w:t>
      </w:r>
      <w:r>
        <w:rPr>
          <w:rStyle w:val="WrterbuchStandard"/>
          <w:b/>
        </w:rPr>
        <w:t xml:space="preserve"> (1)</w:t>
      </w:r>
      <w:r>
        <w:rPr>
          <w:rStyle w:val="WrterbuchStandard"/>
        </w:rPr>
        <w:t>, mhd., Adj.: nhd. sorgend, besorgt, sorgenvoll, kummervoll; Q.: RAlex (FB sorgehaft), Trist (um 1210), Wartb; E.: ahd. sworghaft* 6, sorghaft*, Adj., besorgt, beunruhigt, drohend; s. sworga, haft; W.: nhd. sorghaft, Adj., mit Sorge, sorgenbehaftet, Sorge empfindend, DW 16, 1799; L.: Lexer 203a (sorchaft), Hennig (sorgehaft)</w:t>
      </w:r>
    </w:p>
    <w:p>
      <w:pPr>
        <w:pStyle w:val="Normal"/>
        <w:rPr/>
      </w:pPr>
      <w:r>
        <w:rPr>
          <w:rStyle w:val="Wrterbuchkopfzeile"/>
        </w:rPr>
        <w:t>sorgel***</w:t>
      </w:r>
      <w:r>
        <w:rPr>
          <w:rStyle w:val="WrterbuchStandard"/>
        </w:rPr>
        <w:t>, mnd., Sb.: nhd. Sorge?; Hw.: s. sorgelbant; E.: s. sorge?</w:t>
      </w:r>
    </w:p>
    <w:p>
      <w:pPr>
        <w:pStyle w:val="Normal"/>
        <w:rPr/>
      </w:pPr>
      <w:r>
        <w:rPr>
          <w:rStyle w:val="Wrterbuchkopfzeile"/>
        </w:rPr>
        <w:t>sorgelast</w:t>
      </w:r>
      <w:r>
        <w:rPr>
          <w:rStyle w:val="WrterbuchStandard"/>
        </w:rPr>
        <w:t>, mnd., F.: nhd. Sorgenlast, schwere Sorge, drückende Sorge; E.: s. sorge, last; L.: MndHwb 3, 343 (sorgelast), Lü 363b (sorgelast)</w:t>
      </w:r>
    </w:p>
    <w:p>
      <w:pPr>
        <w:pStyle w:val="Normal"/>
        <w:rPr/>
      </w:pPr>
      <w:r>
        <w:rPr>
          <w:rStyle w:val="Wrterbuchkopfzeile"/>
        </w:rPr>
        <w:t>sorgelbant</w:t>
      </w:r>
      <w:r>
        <w:rPr>
          <w:rStyle w:val="WrterbuchStandard"/>
        </w:rPr>
        <w:t>, mnd., M.: nhd. ein Bekleidungsstück?; ÜG.: lat. epomis ein leidkappe; E.: s. sorgel, bant; L.: MndHwb 3, 343 (sorgelbant)</w:t>
      </w:r>
    </w:p>
    <w:p>
      <w:pPr>
        <w:pStyle w:val="Normal"/>
        <w:rPr/>
      </w:pPr>
      <w:r>
        <w:rPr>
          <w:rStyle w:val="Wrterbuchkopfzeile"/>
        </w:rPr>
        <w:t>sorgelich</w:t>
      </w:r>
      <w:r>
        <w:rPr>
          <w:rStyle w:val="WrterbuchStandard"/>
        </w:rPr>
        <w:t>, mhd., Adj.: Vw.: s. sorclich</w:t>
      </w:r>
    </w:p>
    <w:p>
      <w:pPr>
        <w:pStyle w:val="Normal"/>
        <w:rPr/>
      </w:pPr>
      <w:r>
        <w:rPr>
          <w:rStyle w:val="Wrterbuchkopfzeile"/>
        </w:rPr>
        <w:t>sorgelÆche</w:t>
      </w:r>
      <w:r>
        <w:rPr>
          <w:rStyle w:val="WrterbuchStandard"/>
        </w:rPr>
        <w:t>, mhd., Adv.: Vw.: s. sorclÆche</w:t>
      </w:r>
    </w:p>
    <w:p>
      <w:pPr>
        <w:pStyle w:val="Normal"/>
        <w:rPr/>
      </w:pPr>
      <w:r>
        <w:rPr>
          <w:rStyle w:val="Wrterbuchkopfzeile"/>
        </w:rPr>
        <w:t>sorgelicheit</w:t>
      </w:r>
      <w:r>
        <w:rPr>
          <w:rStyle w:val="WrterbuchStandard"/>
        </w:rPr>
        <w:t>, mhd., st. F.: Vw.: s. sorclicheit</w:t>
      </w:r>
    </w:p>
    <w:p>
      <w:pPr>
        <w:pStyle w:val="Normal"/>
        <w:rPr/>
      </w:pPr>
      <w:r>
        <w:rPr>
          <w:rStyle w:val="Wrterbuchkopfzeile"/>
        </w:rPr>
        <w:t>sorgelÆk</w:t>
      </w:r>
      <w:r>
        <w:rPr>
          <w:rStyle w:val="WrterbuchStandard"/>
        </w:rPr>
        <w:t>, mnd., Adj.: nhd. »sorglich«, besorgniserregend, bedenklich, bedrohlich, gefährlich; Hw.: s. sorchlÆk; E.: s. sorge, lÆk (3); L.: MndHwb 3, 343 (sorgelÆk)</w:t>
      </w:r>
    </w:p>
    <w:p>
      <w:pPr>
        <w:pStyle w:val="Normal"/>
        <w:rPr/>
      </w:pPr>
      <w:r>
        <w:rPr>
          <w:rStyle w:val="Wrterbuchkopfzeile"/>
        </w:rPr>
        <w:t>sorgelÆke</w:t>
      </w:r>
      <w:r>
        <w:rPr>
          <w:rStyle w:val="WrterbuchStandard"/>
        </w:rPr>
        <w:t>, mnd., Adv.: nhd. mit Sorgfalt, sorgfältig; Q.: Aegid. Rom. (1277-1279); E.: s. sorge, lÆke; L.: MndHwb 3, 343 (sorgelÆke); Son.: örtlich beschränkt</w:t>
      </w:r>
    </w:p>
    <w:p>
      <w:pPr>
        <w:pStyle w:val="Normal"/>
        <w:rPr/>
      </w:pPr>
      <w:r>
        <w:rPr>
          <w:rStyle w:val="Wrterbuchkopfzeile"/>
        </w:rPr>
        <w:t>sorgelæs</w:t>
      </w:r>
      <w:r>
        <w:rPr>
          <w:rStyle w:val="WrterbuchStandard"/>
        </w:rPr>
        <w:t>, mhd., Adj.: nhd. sorglos, unbeschwert, sorgenfrei; Q.: LBarl (vor 1200), GTroj (FB sorgelæs), TürlWh; E.: s. sorge, læs; W.: nhd. sorglos, Adj., sorglos, DW 16, 1805; L.: Lexer 203a (sorgelæs)</w:t>
      </w:r>
    </w:p>
    <w:p>
      <w:pPr>
        <w:pStyle w:val="Normal"/>
        <w:rPr/>
      </w:pPr>
      <w:r>
        <w:rPr>
          <w:rStyle w:val="Wrterbuchkopfzeile"/>
        </w:rPr>
        <w:t>sorgen</w:t>
      </w:r>
      <w:r>
        <w:rPr>
          <w:rStyle w:val="WrterbuchStandard"/>
          <w:b/>
        </w:rPr>
        <w:t xml:space="preserve"> (1)</w:t>
      </w:r>
      <w:r>
        <w:rPr>
          <w:rStyle w:val="WrterbuchStandard"/>
        </w:rPr>
        <w:t>, mhd., sw. V.: nhd. besorgt sein (V.), besorgt sein (V.) um, sich Sorgen machen, fürchten, Furcht haben, Furcht haben vor, sorgen für, bekümmert sein (V.), mit Sorge erfüllen; ÜG.: lat. (currere) BrTr, gerere BrTr, sollicitare PsM; Vw.: s. be-, ent-, ver-, vüre-*; Q.: PsM, TrSilv, Ren, RWchr, StrAmis, ErzIII, Enik, Vät, HvNst, Apk, Ot, EckhII, EvB, Tauler, WernhMl (FB sorgen), BrTr, Freid, Iw, KvWTroj, Nib, Parz, Spec (um 1150), Walth; E.: ahd. sworgæn* 1, sorgæn*, sw. V. (2), sorgen, sorgen für; ahd. sworgÐn* 45, sorgÐn, sw. V. (3), sorgen, sich kümmern, sich ängstigen; germ. *swurgÐn, *swurgÚn, *surgÐn, *surgÚn, sw. V., sorgen; idg. *søergh</w:t>
        <w:noBreakHyphen/>
        <w:t>, V., sorgen, sich kümmern, krank sein (V.), Pokorny 1051; W.: nhd. sorgen, sw. V., sorgen, in Sorge sein (V.), Sorge tragen, DW 16, 1773; R.: minne gerendez sorgen: nhd. Liebeskummer; L.: Lexer 203a (sorgen), Lexer 446a (sorgen), Hennig (sorgen)</w:t>
      </w:r>
    </w:p>
    <w:p>
      <w:pPr>
        <w:pStyle w:val="Normal"/>
        <w:rPr/>
      </w:pPr>
      <w:r>
        <w:rPr>
          <w:rStyle w:val="Wrterbuchkopfzeile"/>
        </w:rPr>
        <w:t>sorgen</w:t>
      </w:r>
      <w:r>
        <w:rPr>
          <w:rStyle w:val="WrterbuchStandard"/>
          <w:b/>
        </w:rPr>
        <w:t xml:space="preserve"> (2)</w:t>
      </w:r>
      <w:r>
        <w:rPr>
          <w:rStyle w:val="WrterbuchStandard"/>
        </w:rPr>
        <w:t>, mhd., st. N.: nhd. »Sorgen« (N.), Sorge; Vw.: s. be-; Q.: RWh, Enik, TürlWh, JvFrst2 (FB sorgen), Nib (um 1200); E.: s. sorgen (1); W.: nhd. Sorgen, N., Sorgen</w:t>
      </w:r>
    </w:p>
    <w:p>
      <w:pPr>
        <w:pStyle w:val="Normal"/>
        <w:rPr/>
      </w:pPr>
      <w:r>
        <w:rPr>
          <w:rStyle w:val="Wrterbuchkopfzeile"/>
        </w:rPr>
        <w:t>sorgen</w:t>
      </w:r>
      <w:r>
        <w:rPr>
          <w:rStyle w:val="WrterbuchStandard"/>
        </w:rPr>
        <w:t>, sörgen, s²rgen, mnd., sw. V.: nhd. sorgen, in Sorge sein (V.), besorgt sein (V.), bekümmert sein (V.), Kummer haben, Leid empfinden, unruhig sein (V.), sich Sorgen machen, bemüht sein (V.), bestrebt sein (V.); Vw.: s. be-, behðs-, vor-; Q.: Emser N. Test. 10 (1510); E.: as. sorg</w:t>
        <w:noBreakHyphen/>
        <w:t>on 15, sw. V. (2), sorgen, sich kümmern; germ. *swurgÐn, *swurgÚn, *surgÐn, *surgÚn, sw. V., sorgen; idg. *søergh</w:t>
        <w:noBreakHyphen/>
        <w:t>, V., sorgen, sich kümmern, krank sein (V.), Pk 1051; L.: MndHwb 3, 343 (sorgen), Lü 363b (sorgen); Son.: s²rgen örtlich beschränkt</w:t>
      </w:r>
    </w:p>
    <w:p>
      <w:pPr>
        <w:pStyle w:val="Normal"/>
        <w:rPr/>
      </w:pPr>
      <w:r>
        <w:rPr>
          <w:rStyle w:val="Wrterbuchkopfzeile"/>
        </w:rPr>
        <w:t>sorgenbÏre</w:t>
      </w:r>
      <w:r>
        <w:rPr>
          <w:rStyle w:val="WrterbuchStandard"/>
        </w:rPr>
        <w:t>, mhd., Adj.: nhd. sorgenerregend, unerfreulich; E.: s. sorge; W.: s. nhd. (ält.) sorgenbar, Adj., sorgenfrei, DW 16, 1783; L.: Lexer 203a (sorgebÏre)</w:t>
      </w:r>
    </w:p>
    <w:p>
      <w:pPr>
        <w:pStyle w:val="Normal"/>
        <w:rPr/>
      </w:pPr>
      <w:r>
        <w:rPr>
          <w:rStyle w:val="Wrterbuchkopfzeile"/>
        </w:rPr>
        <w:t>sorgenbrunst</w:t>
      </w:r>
      <w:r>
        <w:rPr>
          <w:rStyle w:val="WrterbuchStandard"/>
        </w:rPr>
        <w:t>, mhd., st. F.: nhd. brennende Sorge; Q.: Minneb (um 1340) (FB sorgenbrunst); E.: s. sorge, brunst; W.: nhd. DW-; L.: Lexer 446b (sorgenbrunst)</w:t>
      </w:r>
    </w:p>
    <w:p>
      <w:pPr>
        <w:pStyle w:val="Normal"/>
        <w:rPr/>
      </w:pPr>
      <w:r>
        <w:rPr>
          <w:rStyle w:val="Wrterbuchkopfzeile"/>
        </w:rPr>
        <w:t>sorgendal</w:t>
      </w:r>
      <w:r>
        <w:rPr>
          <w:rStyle w:val="WrterbuchStandard"/>
        </w:rPr>
        <w:t>, mnd., N.: nhd. »Sorgental«, irdisches Leben, Jammertal; E.: s. sorge, dal (1); L.: MndHwb 3, 343 (sorgendal)</w:t>
      </w:r>
    </w:p>
    <w:p>
      <w:pPr>
        <w:pStyle w:val="Normal"/>
        <w:rPr/>
      </w:pPr>
      <w:r>
        <w:rPr>
          <w:rStyle w:val="Wrterbuchkopfzeile"/>
        </w:rPr>
        <w:t>sorgende</w:t>
      </w:r>
      <w:r>
        <w:rPr>
          <w:rStyle w:val="WrterbuchStandard"/>
        </w:rPr>
        <w:t>, mhd., (Part. Präs.=)Adj.: nhd. »sorgend«, besorgt, fürsorglich, zaghaft; ÜG.: lat. (sollicitus) PsM; Q.: PsM (vor 1190); E.: s. sorgen; W.: nhd. sorgend, Adj., sorgend; L.: Hennig (sorgende)</w:t>
      </w:r>
    </w:p>
    <w:p>
      <w:pPr>
        <w:pStyle w:val="Normal"/>
        <w:rPr/>
      </w:pPr>
      <w:r>
        <w:rPr>
          <w:rStyle w:val="Wrterbuchkopfzeile"/>
        </w:rPr>
        <w:t>sorgenjoch</w:t>
      </w:r>
      <w:r>
        <w:rPr>
          <w:rStyle w:val="WrterbuchStandard"/>
        </w:rPr>
        <w:t>, mhd., st. N.: nhd. Sorgenlast; Q.: Frauentr (vor 1320); E.: s. sorge, joch; W.: nhd. Sorgenjoch, N., Sorgenjoch, DW</w:t>
        <w:noBreakHyphen/>
        <w:t>; L.: Lexer 446b (sorgenjoch)</w:t>
      </w:r>
    </w:p>
    <w:p>
      <w:pPr>
        <w:pStyle w:val="Normal"/>
        <w:rPr/>
      </w:pPr>
      <w:r>
        <w:rPr>
          <w:rStyle w:val="Wrterbuchkopfzeile"/>
        </w:rPr>
        <w:t>sorgenlÏre</w:t>
      </w:r>
      <w:r>
        <w:rPr>
          <w:rStyle w:val="WrterbuchStandard"/>
        </w:rPr>
        <w:t>, mhd., Adj.: nhd. sorglos, sorgenfrei; Q.: HartmKlage (um 1185), Roseng; E.: s. sorge, lÏre; W.: nhd. (ält.) sorgenleer, Adj., sorglos, DW 16, 1786; L.: Lexer 203a (sorgenlÏre), Hennig (sorgenlÏre), DW 16, 1786</w:t>
      </w:r>
    </w:p>
    <w:p>
      <w:pPr>
        <w:pStyle w:val="Normal"/>
        <w:rPr/>
      </w:pPr>
      <w:r>
        <w:rPr>
          <w:rStyle w:val="Wrterbuchkopfzeile"/>
        </w:rPr>
        <w:t>sorgenrÆche</w:t>
      </w:r>
      <w:r>
        <w:rPr>
          <w:rStyle w:val="WrterbuchStandard"/>
        </w:rPr>
        <w:t>, mhd., Adj.: nhd. sorgenreich; Q.: HvBer (FB sorgenrÆche), KvWTroj (1281-1287), Reinfr; E.: s. sorge, rÆche; W.: s. nhd. sorgenreich, Adj., sorgenreich, DW 16, 1787; L.: Lexer 203a (sorgenrÆche)</w:t>
      </w:r>
    </w:p>
    <w:p>
      <w:pPr>
        <w:pStyle w:val="Normal"/>
        <w:rPr/>
      </w:pPr>
      <w:r>
        <w:rPr>
          <w:rStyle w:val="Wrterbuchkopfzeile"/>
        </w:rPr>
        <w:t>sorgenslac</w:t>
      </w:r>
      <w:r>
        <w:rPr>
          <w:rStyle w:val="WrterbuchStandard"/>
        </w:rPr>
        <w:t>, mhd., st. M.: nhd. »Sorgenschlag«, Kummer; Q.: Had (1. Hälfte 14. Jh.); E.: s. sorge, slac; W.: nhd. DW-; R.: in sorgenslac tuon: nhd. Kummer zufügen; L.: Lexer 446b (sorgenslac)</w:t>
      </w:r>
    </w:p>
    <w:p>
      <w:pPr>
        <w:pStyle w:val="Normal"/>
        <w:rPr/>
      </w:pPr>
      <w:r>
        <w:rPr>
          <w:rStyle w:val="Wrterbuchkopfzeile"/>
        </w:rPr>
        <w:t>sorgenwan</w:t>
      </w:r>
      <w:r>
        <w:rPr>
          <w:rStyle w:val="WrterbuchStandard"/>
        </w:rPr>
        <w:t>, mhd., Adj.: nhd. sorgenfrei; Q.: TürlWh (nach 1270) (FB sorgenwan); E.: s. sorge, wan; W.: nhd. DW-</w:t>
      </w:r>
    </w:p>
    <w:p>
      <w:pPr>
        <w:pStyle w:val="Normal"/>
        <w:rPr/>
      </w:pPr>
      <w:r>
        <w:rPr>
          <w:rStyle w:val="Wrterbuchkopfzeile"/>
        </w:rPr>
        <w:t>sorgenwende</w:t>
      </w:r>
      <w:r>
        <w:rPr>
          <w:rStyle w:val="WrterbuchStandard"/>
        </w:rPr>
        <w:t>, mhd., sw. M., sw. F.: nhd. Sorge Verscheuchender; E.: s. sorge, wende; W.: nhd. DW-; L.: Lexer 203a (sorgenwende)</w:t>
      </w:r>
    </w:p>
    <w:p>
      <w:pPr>
        <w:pStyle w:val="Normal"/>
        <w:rPr/>
      </w:pPr>
      <w:r>
        <w:rPr>
          <w:rStyle w:val="Wrterbuchkopfzeile"/>
        </w:rPr>
        <w:t>sorger</w:t>
      </w:r>
      <w:r>
        <w:rPr>
          <w:rStyle w:val="WrterbuchStandard"/>
        </w:rPr>
        <w:t>, mhd., st. M.: Vw.: s. sorgÏre</w:t>
      </w:r>
    </w:p>
    <w:p>
      <w:pPr>
        <w:pStyle w:val="Normal"/>
        <w:rPr/>
      </w:pPr>
      <w:r>
        <w:rPr>
          <w:rStyle w:val="Wrterbuchkopfzeile"/>
        </w:rPr>
        <w:t>sorgesam</w:t>
      </w:r>
      <w:r>
        <w:rPr>
          <w:rStyle w:val="WrterbuchStandard"/>
        </w:rPr>
        <w:t>, mhd., Adj.: Vw.: s. sorcsam</w:t>
      </w:r>
    </w:p>
    <w:p>
      <w:pPr>
        <w:pStyle w:val="Normal"/>
        <w:rPr/>
      </w:pPr>
      <w:r>
        <w:rPr>
          <w:rStyle w:val="Wrterbuchkopfzeile"/>
        </w:rPr>
        <w:t>sorgevalt</w:t>
      </w:r>
      <w:r>
        <w:rPr>
          <w:rStyle w:val="WrterbuchStandard"/>
        </w:rPr>
        <w:t>, mhd., Adj.: Vw.: s. sorcvalt</w:t>
      </w:r>
    </w:p>
    <w:p>
      <w:pPr>
        <w:pStyle w:val="Normal"/>
        <w:rPr/>
      </w:pPr>
      <w:r>
        <w:rPr>
          <w:rStyle w:val="Wrterbuchkopfzeile"/>
        </w:rPr>
        <w:t>sorgeveltekeit</w:t>
      </w:r>
      <w:r>
        <w:rPr>
          <w:rStyle w:val="WrterbuchStandard"/>
        </w:rPr>
        <w:t>, mhd., st. F.: Vw.: s. sorcveltekeit</w:t>
      </w:r>
    </w:p>
    <w:p>
      <w:pPr>
        <w:pStyle w:val="Normal"/>
        <w:rPr/>
      </w:pPr>
      <w:r>
        <w:rPr>
          <w:rStyle w:val="Wrterbuchkopfzeile"/>
        </w:rPr>
        <w:t>sorgeveltic</w:t>
      </w:r>
      <w:r>
        <w:rPr>
          <w:rStyle w:val="WrterbuchStandard"/>
        </w:rPr>
        <w:t>, mhd., Adj.: Vw.: s. sorcveltic</w:t>
      </w:r>
    </w:p>
    <w:p>
      <w:pPr>
        <w:pStyle w:val="Normal"/>
        <w:rPr/>
      </w:pPr>
      <w:r>
        <w:rPr>
          <w:rStyle w:val="Wrterbuchkopfzeile"/>
        </w:rPr>
        <w:t>sorg-ia</w:t>
      </w:r>
      <w:r>
        <w:rPr>
          <w:rStyle w:val="WrterbuchStandard"/>
          <w:b/>
        </w:rPr>
        <w:t xml:space="preserve"> 1 und häufiger?</w:t>
      </w:r>
      <w:r>
        <w:rPr>
          <w:rStyle w:val="WrterbuchStandard"/>
        </w:rPr>
        <w:t>, afries., sw. V. (2): nhd. sorgen; ne. care (V.); Vw.: s. bi</w:t>
        <w:noBreakHyphen/>
        <w:t>; Hw.: vgl. an. syrgja, ae. sorgian, anfrk. sorgon, as. sorgon, ahd. sorgÐn*, sorgæn*; E.: germ. *swurgÐn, *swurgÚn, *surgÐn, *surgÚn, sw. V., sorgen; idg. *søergh</w:t>
        <w:noBreakHyphen/>
        <w:t>, V., sorgen, sich kümmern, krank sein (V.), Pokorny 1051; L.: Hh 101a</w:t>
      </w:r>
    </w:p>
    <w:p>
      <w:pPr>
        <w:pStyle w:val="Normal"/>
        <w:rPr/>
      </w:pPr>
      <w:r>
        <w:rPr>
          <w:rStyle w:val="Wrterbuchkopfzeile"/>
        </w:rPr>
        <w:t>sorg</w:t>
        <w:noBreakHyphen/>
        <w:t>ian</w:t>
      </w:r>
      <w:r>
        <w:rPr>
          <w:rStyle w:val="WrterbuchStandard"/>
        </w:rPr>
        <w:t>, ae., sw. V. (2): nhd. sorgen, bekümmert sein (V.); ÜG.: lat. (anxius) Gl; Vw.: s. be</w:t>
        <w:noBreakHyphen/>
        <w:t>; Hw.: vgl. an. syrgja, afries. sogia, anfrk. sorgon, as. sorgon, ahd. sorgÐn*, sorgæn*; E.: germ. *swurgÐn, *swurgÚn, *surgÐn, *surgÚn, sw. V., sorgen; idg. *søergh</w:t>
        <w:noBreakHyphen/>
        <w:t>, V., sorgen, sich kümmern, krank sein (V.), Pokorny 1051; L.: Hh 307, Hall/Meritt 313b, Lehnert 188b</w:t>
      </w:r>
    </w:p>
    <w:p>
      <w:pPr>
        <w:pStyle w:val="Normal"/>
        <w:rPr/>
      </w:pPr>
      <w:r>
        <w:rPr>
          <w:rStyle w:val="Wrterbuchkopfzeile"/>
        </w:rPr>
        <w:t>sÊrg</w:t>
        <w:noBreakHyphen/>
        <w:t>ian</w:t>
      </w:r>
      <w:r>
        <w:rPr>
          <w:rStyle w:val="WrterbuchStandard"/>
        </w:rPr>
        <w:t>, ae., sw. V.: nhd. sorgen; Hw.: s. sorg</w:t>
        <w:noBreakHyphen/>
        <w:t>ian; E.: germ. *swurgÐn, *swurgÚn, *surgÐn, *surgÚn, sw. V., sorgen; idg. *søergh</w:t>
        <w:noBreakHyphen/>
        <w:t>, V., sorgen, sich kümmern, krank sein (V.), Pokorny 1051; L.: Hh 306</w:t>
      </w:r>
    </w:p>
    <w:p>
      <w:pPr>
        <w:pStyle w:val="Normal"/>
        <w:rPr/>
      </w:pPr>
      <w:r>
        <w:rPr>
          <w:rStyle w:val="Wrterbuchkopfzeile"/>
        </w:rPr>
        <w:t>sorg-i-end-e</w:t>
      </w:r>
      <w:r>
        <w:rPr>
          <w:rStyle w:val="WrterbuchStandard"/>
        </w:rPr>
        <w:t>, ae., Part. Präs.=subst.: nhd. sorgenvoll, ängstlich; E.: s. sorg-ian; L.: Lehnert 189a</w:t>
      </w:r>
    </w:p>
    <w:p>
      <w:pPr>
        <w:pStyle w:val="Normal"/>
        <w:rPr/>
      </w:pPr>
      <w:r>
        <w:rPr>
          <w:rStyle w:val="Wrterbuchkopfzeile"/>
        </w:rPr>
        <w:t>sorginge***</w:t>
      </w:r>
      <w:r>
        <w:rPr>
          <w:rStyle w:val="WrterbuchStandard"/>
        </w:rPr>
        <w:t>, mnd., F.: nhd. Besorgung, Versorgung, Besorgnis; Vw.: s. be-, vor-; E.: s. sorgen, inge</w:t>
      </w:r>
    </w:p>
    <w:p>
      <w:pPr>
        <w:pStyle w:val="Normal"/>
        <w:rPr/>
      </w:pPr>
      <w:r>
        <w:rPr>
          <w:rStyle w:val="Wrterbuchkopfzeile"/>
        </w:rPr>
        <w:t>sorg-léa-s</w:t>
      </w:r>
      <w:r>
        <w:rPr>
          <w:rStyle w:val="WrterbuchStandard"/>
        </w:rPr>
        <w:t>, ae., Adj.: nhd. sorglos, frei von Sorgen; E.: s. sorg (1), léa</w:t>
        <w:noBreakHyphen/>
        <w:t>s (1); L.: Hall/Meritt 313b</w:t>
      </w:r>
    </w:p>
    <w:p>
      <w:pPr>
        <w:pStyle w:val="Normal"/>
        <w:rPr/>
      </w:pPr>
      <w:r>
        <w:rPr>
          <w:rStyle w:val="Wrterbuchkopfzeile"/>
        </w:rPr>
        <w:t>sorg-léa-s-t</w:t>
      </w:r>
      <w:r>
        <w:rPr>
          <w:rStyle w:val="WrterbuchStandard"/>
        </w:rPr>
        <w:t>, ae., st. F. (æ): nhd. »Sorglosigkeit«, Sicherheit; E.: s. sorg-léa</w:t>
        <w:noBreakHyphen/>
        <w:t>s; L.: Hall/Meritt 313b</w:t>
      </w:r>
    </w:p>
    <w:p>
      <w:pPr>
        <w:pStyle w:val="Normal"/>
        <w:rPr/>
      </w:pPr>
      <w:r>
        <w:rPr>
          <w:rStyle w:val="Wrterbuchkopfzeile"/>
        </w:rPr>
        <w:t>sorg-léo-þ</w:t>
      </w:r>
      <w:r>
        <w:rPr>
          <w:rStyle w:val="WrterbuchStandard"/>
        </w:rPr>
        <w:t>, sorh-léo-þ, ae., st. N. (a): nhd. Klagelied; E.: s. sorg (1), léo</w:t>
        <w:noBreakHyphen/>
        <w:t>þ; L.: Hall/Meritt 314a, Lehnert 189a</w:t>
      </w:r>
    </w:p>
    <w:p>
      <w:pPr>
        <w:pStyle w:val="Normal"/>
        <w:rPr/>
      </w:pPr>
      <w:r>
        <w:rPr>
          <w:rStyle w:val="Wrterbuchkopfzeile"/>
        </w:rPr>
        <w:t>sorg-lic</w:t>
      </w:r>
      <w:r>
        <w:rPr>
          <w:rStyle w:val="WrterbuchStandard"/>
        </w:rPr>
        <w:t xml:space="preserve">, ae., Adj.: nhd. »sorgenlich«, schlecht; E.: s. sorg (1), </w:t>
        <w:noBreakHyphen/>
        <w:t>lÆc (3); L.: Hall/Meritt 314a</w:t>
      </w:r>
    </w:p>
    <w:p>
      <w:pPr>
        <w:pStyle w:val="Normal"/>
        <w:rPr/>
      </w:pPr>
      <w:r>
        <w:rPr>
          <w:rStyle w:val="Wrterbuchkopfzeile"/>
        </w:rPr>
        <w:t>sorg-lÆc-e</w:t>
      </w:r>
      <w:r>
        <w:rPr>
          <w:rStyle w:val="WrterbuchStandard"/>
        </w:rPr>
        <w:t>, ae., Adv.: nhd. »sorgenlich«, schlecht; E.: s. sorg-lic; L.: Hall/Meritt 314a</w:t>
      </w:r>
    </w:p>
    <w:p>
      <w:pPr>
        <w:pStyle w:val="Normal"/>
        <w:rPr/>
      </w:pPr>
      <w:r>
        <w:rPr>
          <w:rStyle w:val="Wrterbuchkopfzeile"/>
        </w:rPr>
        <w:t>sorg-luf-u</w:t>
      </w:r>
      <w:r>
        <w:rPr>
          <w:rStyle w:val="WrterbuchStandard"/>
        </w:rPr>
        <w:t>, ae., st. F. (æ): nhd. sorgenvolle Liebe, traurige Liebe; E.: s. sorg (1), luf-u; L.: Hall/Meritt 314a, Lehnert 188b</w:t>
      </w:r>
    </w:p>
    <w:p>
      <w:pPr>
        <w:pStyle w:val="Normal"/>
        <w:rPr/>
      </w:pPr>
      <w:r>
        <w:rPr>
          <w:rStyle w:val="Wrterbuchkopfzeile"/>
        </w:rPr>
        <w:t>sorg-mæŒ-r</w:t>
      </w:r>
      <w:r>
        <w:rPr>
          <w:rStyle w:val="WrterbuchStandard"/>
        </w:rPr>
        <w:t>, an., Adj.: nhd. betrübt; ÜG.: lat. sollicitus; L.: Baetke 587</w:t>
      </w:r>
    </w:p>
    <w:p>
      <w:pPr>
        <w:pStyle w:val="Normal"/>
        <w:rPr/>
      </w:pPr>
      <w:r>
        <w:rPr>
          <w:rStyle w:val="Wrterbuchkopfzeile"/>
        </w:rPr>
        <w:t>sorg</w:t>
        <w:noBreakHyphen/>
        <w:t>on</w:t>
      </w:r>
      <w:r>
        <w:rPr>
          <w:rStyle w:val="WrterbuchStandard"/>
          <w:b/>
        </w:rPr>
        <w:t xml:space="preserve"> 15</w:t>
      </w:r>
      <w:r>
        <w:rPr>
          <w:rStyle w:val="WrterbuchStandard"/>
        </w:rPr>
        <w:t>, as., sw. V. (2): nhd. sorgen, sich kümmern; ne. care (V.), take (V.) care; ÜG.: lat. (sollicitudo) H, (sollicitus) H; Vw.: s. bi</w:t>
        <w:noBreakHyphen/>
        <w:t>; Hw.: vgl. ahd. sworgæn* (sw. V. 2); anfrk. sorgon; Q.: Gen, H (830); E.: germ. *swurgÐn, *swurgÚn, *surgÐn, *surgÚn, sw. V., sorgen; idg. *søergh</w:t>
        <w:noBreakHyphen/>
        <w:t>, V., sorgen, sich kümmern, krank sein (V.), Pokorny 1051; W.: mnd. sorgen, sörgen, sw. V., Kummer haben, besorgt sein (V.), sorgen; B.: H Inf. sorgon 1880 M C, 1927 M C, 1684 M C, 2617 M, sorogon 2617 C, Part. Präs. Nom. Sg. sorgondi 4588 M C, Part. Präs. Nom. Pl. sorgondi 1357 M C, sorogonde 1357 V, sorogondi 5872 C, Part. Präs. Akk. Pl. sorgandie 4771 M, sorgondia 4771 C, 3. Pers. Sg. Präs. sorogot 2517 C, 3. Pers. Pl. Imp. sorgot 1858 M, sorogot 1858 C, 3. Pers. Pl. Prät. sorgodun 4590 M C, sorogodun 2244 C, soragodun 5789 C, Gen Inf. sorogon Gen 10, sorogun Gen 37; Kont.: H sorogot huô hie that hord bihalde 2517; Son.: vgl. Behaghel, O., Die Syntax des Heliand, 1897, S. 13, 47, 60, 68, 187, Behaghel, O., Der Heliand und die altsächsische Genesis, 1902, S. 22 (zu Gen 10), Wortschatz der germanischen Spracheinheit, unter Mitw. v. Falk, H., gänzlich umgearb. v. Torp, A., 4. A., 1909, S. 446</w:t>
      </w:r>
    </w:p>
    <w:p>
      <w:pPr>
        <w:pStyle w:val="Normal"/>
        <w:rPr/>
      </w:pPr>
      <w:r>
        <w:rPr>
          <w:rStyle w:val="Wrterbuchkopfzeile"/>
        </w:rPr>
        <w:t>sorg-on*</w:t>
      </w:r>
      <w:r>
        <w:rPr>
          <w:rStyle w:val="WrterbuchStandard"/>
          <w:b/>
        </w:rPr>
        <w:t xml:space="preserve"> 1</w:t>
      </w:r>
      <w:r>
        <w:rPr>
          <w:rStyle w:val="WrterbuchStandard"/>
        </w:rPr>
        <w:t>, anfrk., sw. V. (2): nhd. sich sorgen, sich fürchten; ne. worry (V.); ÜG.: lat. anxiari MNPs; Hw.: vgl. as. sorgon, ahd. sworgÐn*, sworgæn*; Q.: MNPs (9. Jh.); E.: germ. *swurgÐn, *swurgÚn, *surgÐn, *surgÚn, sw. V., sorgen; idg. *søergh</w:t>
        <w:noBreakHyphen/>
        <w:t>, V., sorgen, sich kümmern, krank sein (V.), Pokorny 1051; B.: MNPs 3. P. Sg. Prät. Akt. Ind. sorgoda anxiaretur 60, 3 Berlin</w:t>
      </w:r>
    </w:p>
    <w:p>
      <w:pPr>
        <w:pStyle w:val="Normal"/>
        <w:rPr/>
      </w:pPr>
      <w:r>
        <w:rPr>
          <w:rStyle w:val="Wrterbuchkopfzeile"/>
        </w:rPr>
        <w:t>sorgsamkeit***</w:t>
      </w:r>
      <w:r>
        <w:rPr>
          <w:rStyle w:val="WrterbuchStandard"/>
        </w:rPr>
        <w:t>, mhd., st. F.: Vw.: s. be-; E.: s. sorcsam</w:t>
      </w:r>
    </w:p>
    <w:p>
      <w:pPr>
        <w:pStyle w:val="Normal"/>
        <w:rPr/>
      </w:pPr>
      <w:r>
        <w:rPr>
          <w:rStyle w:val="Wrterbuchkopfzeile"/>
        </w:rPr>
        <w:t>sorg-s</w:t>
        <w:noBreakHyphen/>
        <w:t>pel*</w:t>
      </w:r>
      <w:r>
        <w:rPr>
          <w:rStyle w:val="WrterbuchStandard"/>
          <w:b/>
        </w:rPr>
        <w:t xml:space="preserve"> 1</w:t>
      </w:r>
      <w:r>
        <w:rPr>
          <w:rStyle w:val="WrterbuchStandard"/>
        </w:rPr>
        <w:t>, sorg-spel-l, as., st. N. (a): nhd. schmerzliche Kunde (F.); ne. sad news (N. Pl.); Hw.: vgl. ahd. *sworgspel? (st. N. a); Q.: H (830); E.: s. *sorg, spel; B.: H Akk. Sg. sorgspell 3174 M, sorogspell 3174 C; Kont.: H that barn godes sorgspell ni forhal 3174; Son.: Berr, S., An Etymological Glossary to the Old Saxon Heliand, 1971, S. 366</w:t>
      </w:r>
    </w:p>
    <w:p>
      <w:pPr>
        <w:pStyle w:val="Normal"/>
        <w:rPr/>
      </w:pPr>
      <w:r>
        <w:rPr>
          <w:rStyle w:val="Wrterbuchkopfzeile"/>
        </w:rPr>
        <w:t>sorg-ung</w:t>
      </w:r>
      <w:r>
        <w:rPr>
          <w:rStyle w:val="WrterbuchStandard"/>
        </w:rPr>
        <w:t>, ae., st. F. (æ): nhd. Sorgen; E.: s. sorg-ian; L.: Hall/Meritt 314a</w:t>
      </w:r>
    </w:p>
    <w:p>
      <w:pPr>
        <w:pStyle w:val="Normal"/>
        <w:rPr/>
      </w:pPr>
      <w:r>
        <w:rPr>
          <w:rStyle w:val="Wrterbuchkopfzeile"/>
        </w:rPr>
        <w:t>sorgunge***</w:t>
      </w:r>
      <w:r>
        <w:rPr>
          <w:rStyle w:val="WrterbuchStandard"/>
        </w:rPr>
        <w:t>, mhd., st. F.: Vw.: s. be-; E.: s. sorgen</w:t>
      </w:r>
    </w:p>
    <w:p>
      <w:pPr>
        <w:pStyle w:val="Normal"/>
        <w:rPr/>
      </w:pPr>
      <w:r>
        <w:rPr>
          <w:rStyle w:val="Wrterbuchkopfzeile"/>
        </w:rPr>
        <w:t>sorg-wiel-m</w:t>
      </w:r>
      <w:r>
        <w:rPr>
          <w:rStyle w:val="WrterbuchStandard"/>
        </w:rPr>
        <w:t>, sorg-wyl-m, ae., st. M. (i): nhd. Wogen der Sorge, Sorgenwelle; E.: s. sorg (1), wiel</w:t>
        <w:noBreakHyphen/>
        <w:t>m; L.: Hall/Meritt 314a, Lehnert 189a</w:t>
      </w:r>
    </w:p>
    <w:p>
      <w:pPr>
        <w:pStyle w:val="Normal"/>
        <w:rPr/>
      </w:pPr>
      <w:r>
        <w:rPr>
          <w:rStyle w:val="Wrterbuchkopfzeile"/>
        </w:rPr>
        <w:t>sorh</w:t>
      </w:r>
      <w:r>
        <w:rPr>
          <w:rStyle w:val="WrterbuchStandard"/>
        </w:rPr>
        <w:t>, ae., st. F. (æ): Vw.: s. sorg (1)</w:t>
      </w:r>
    </w:p>
    <w:p>
      <w:pPr>
        <w:pStyle w:val="Normal"/>
        <w:rPr/>
      </w:pPr>
      <w:r>
        <w:rPr>
          <w:rStyle w:val="Wrterbuchkopfzeile"/>
        </w:rPr>
        <w:t>sorh-léo-þ</w:t>
      </w:r>
      <w:r>
        <w:rPr>
          <w:rStyle w:val="WrterbuchStandard"/>
        </w:rPr>
        <w:t>, ae., st. N. (a): Vw.: s. sorg-léo</w:t>
        <w:noBreakHyphen/>
        <w:t>þ</w:t>
      </w:r>
    </w:p>
    <w:p>
      <w:pPr>
        <w:pStyle w:val="Normal"/>
        <w:rPr/>
      </w:pPr>
      <w:r>
        <w:rPr>
          <w:rStyle w:val="Wrterbuchkopfzeile"/>
        </w:rPr>
        <w:t>sãr-i</w:t>
      </w:r>
      <w:r>
        <w:rPr>
          <w:rStyle w:val="WrterbuchStandard"/>
        </w:rPr>
        <w:t>, svãr-i, an., N.: nhd. Schwur; Hw.: s. sãr-a, svar-a; L.: Vr 577b</w:t>
      </w:r>
    </w:p>
    <w:p>
      <w:pPr>
        <w:pStyle w:val="Normal"/>
        <w:rPr/>
      </w:pPr>
      <w:r>
        <w:rPr>
          <w:rStyle w:val="Wrterbuchkopfzeile"/>
        </w:rPr>
        <w:t>sorich...</w:t>
      </w:r>
      <w:r>
        <w:rPr>
          <w:rStyle w:val="WrterbuchStandard"/>
        </w:rPr>
        <w:t>, mnd.?, ?: Vw.: s. sorch...; L.: Lü 363b (sorich-)</w:t>
      </w:r>
    </w:p>
    <w:p>
      <w:pPr>
        <w:pStyle w:val="Normal"/>
        <w:rPr/>
      </w:pPr>
      <w:r>
        <w:rPr>
          <w:rStyle w:val="Wrterbuchkopfzeile"/>
        </w:rPr>
        <w:t>sorie</w:t>
      </w:r>
      <w:r>
        <w:rPr>
          <w:rStyle w:val="WrterbuchStandard"/>
        </w:rPr>
        <w:t>, mhd., Adv.: nhd. sogleich; E.: s. ahd. sõrio 43, Adv., sogleich, alsbald, dann, überhaupt, sofort; s. sõr; W.: nhd. DW-</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nhd. Sandstrecke, Heidestrecke; E.: s. sören, inge; L.: MndHwb 3, 343 (s</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sorkeit</w:t>
      </w:r>
      <w:r>
        <w:rPr>
          <w:rStyle w:val="WrterbuchStandard"/>
        </w:rPr>
        <w:t>, mhd., st. F.: Vw.: s. sorcheit</w:t>
      </w:r>
    </w:p>
    <w:p>
      <w:pPr>
        <w:pStyle w:val="Normal"/>
        <w:rPr/>
      </w:pPr>
      <w:r>
        <w:rPr>
          <w:rStyle w:val="Wrterbuchkopfzeile"/>
        </w:rPr>
        <w:t>sorkel</w:t>
      </w:r>
      <w:r>
        <w:rPr>
          <w:rStyle w:val="WrterbuchStandard"/>
        </w:rPr>
        <w:t>, mnd., Sb.: nhd. Obergewand; E.: s. sorkot?; L.: MndHwb 3, 343 (sorkel)</w:t>
      </w:r>
    </w:p>
    <w:p>
      <w:pPr>
        <w:pStyle w:val="Normal"/>
        <w:rPr/>
      </w:pPr>
      <w:r>
        <w:rPr>
          <w:rStyle w:val="Wrterbuchkopfzeile"/>
        </w:rPr>
        <w:t>sorkot</w:t>
      </w:r>
      <w:r>
        <w:rPr>
          <w:rStyle w:val="WrterbuchStandard"/>
        </w:rPr>
        <w:t>, sorkæt, sarkæt, sorkæte, sorkote, sorkte, mnd., M.: nhd. langes Oberkleid mit aufgeschlitzten Ärmeln, weites Obergewand; ÜG.: mlat. sorcutium?, sorcocium; Hw.: s. surkelt; I.: Lw. mlat. sorcocium; E.: s. mlat. sorcocium; s. kot; L.: MndHwb 3, 343 (sorkôt), Lü 363b (sorko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rmesset</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rmest, mnd., N.: nhd. Messer (N.) als Gerät des Höpfners, Messer (N.) zum Abschneiden der Hopfenköpfe; E.: s. sær?, messet; L.: MndHwb 3, 343 (s</w:t>
      </w:r>
      <w:r>
        <w:rPr>
          <w:rStyle w:val="WrterbuchStandard"/>
          <w:rFonts w:cs="Microsoft Sans Serif" w:ascii="Microsoft Sans Serif" w:hAnsi="Microsoft Sans Serif"/>
        </w:rPr>
        <w:t>ȫ</w:t>
      </w:r>
      <w:r>
        <w:rPr>
          <w:rStyle w:val="WrterbuchStandard"/>
          <w:rFonts w:cs="Times German"/>
        </w:rPr>
        <w:t>rmest); Son.: langes ö</w:t>
      </w:r>
    </w:p>
    <w:p>
      <w:pPr>
        <w:pStyle w:val="Normal"/>
        <w:rPr/>
      </w:pPr>
      <w:r>
        <w:rPr>
          <w:rStyle w:val="Wrterbuchkopfzeile"/>
        </w:rPr>
        <w:t>sornÐren</w:t>
      </w:r>
      <w:r>
        <w:rPr>
          <w:rStyle w:val="WrterbuchStandard"/>
        </w:rPr>
        <w:t>, mnd., sw. V.: nhd. turnieren; E.: vgl. lat. tornõre?, V., drechseln; s. gr. torneÚein (torneúein), V., drechseln, drehen; vgl. gr. tÒrnoj (tórnos), M., Zirkel, Schnitzmesser, Dreheisen; vgl. idg. *ter</w:t>
        <w:noBreakHyphen/>
        <w:t xml:space="preserve"> (3), *terý</w:t>
        <w:noBreakHyphen/>
        <w:t>, *terh1-, V., reiben, bohren, drehen, Pokorny 1071; L.: MndHwb 3, 343 (sornêren); Son.: örtlich beschränkt, Fremdwort in mnd. Form</w:t>
      </w:r>
    </w:p>
    <w:p>
      <w:pPr>
        <w:pStyle w:val="Normal"/>
        <w:rPr/>
      </w:pPr>
      <w:r>
        <w:rPr>
          <w:rStyle w:val="Wrterbuchkopfzeile"/>
        </w:rPr>
        <w:t>sorp</w:t>
      </w:r>
      <w:r>
        <w:rPr>
          <w:rStyle w:val="WrterbuchStandard"/>
        </w:rPr>
        <w:t>, an., st. N. (a): nhd. Abfall, Kehricht; Hw.: s. sarp-a, syrp-a; L.: Vr 531a</w:t>
      </w:r>
    </w:p>
    <w:p>
      <w:pPr>
        <w:pStyle w:val="Normal"/>
        <w:rPr/>
      </w:pPr>
      <w:r>
        <w:rPr>
          <w:rStyle w:val="Wrterbuchkopfzeile"/>
        </w:rPr>
        <w:t>sorsengel</w:t>
      </w:r>
      <w:r>
        <w:rPr>
          <w:rStyle w:val="WrterbuchStandard"/>
        </w:rPr>
        <w:t>, mnd., Sb.: nhd. Riemen am Saumzeug des Pferdes; Hw.: s. schorsengel; I.: Lw. afrz. sorcengle; E.: s. afrz. sorcengle, sorcangle, Sb., Riemen?, Gurt?; s. mlat. supracingulum, N., »Übergurt«; s. lat. suprõ, Adv., auf der oberen Seite, oben darauf, oberhalb, darüber heraus, vorher, von früher her; s. lat. super, Adv., Präp., Präf.: nhd. oben, drüber, darauf, bei, während (Präp.); idg. *upér, *upéri, Adv., Präp., über, oberhalb, Pokorny 1105; s. idg. *upo, *up, *eup, Adv., Präf., unten, hinauf, über, Pokorny 1106; s. lat. cingulum (1), N., Gurt, Hüftgurt, Wehrgehenk; s. lat. cingere, V., gürten, umgürten, umgeben (V.), einschließen; s. idg. *kenk- (1), V., gürten, binden, Pokorny 565; L.: MndHwb 3, 343 (sorsengel); Son.: Fremdwort in mnd. Form</w:t>
      </w:r>
    </w:p>
    <w:p>
      <w:pPr>
        <w:pStyle w:val="Normal"/>
        <w:rPr/>
      </w:pPr>
      <w:r>
        <w:rPr>
          <w:rStyle w:val="Wrterbuchkopfzeile"/>
        </w:rPr>
        <w:t>sort***</w:t>
      </w:r>
      <w:r>
        <w:rPr>
          <w:rStyle w:val="WrterbuchStandard"/>
          <w:b/>
        </w:rPr>
        <w:t xml:space="preserve"> (2)</w:t>
      </w:r>
      <w:r>
        <w:rPr>
          <w:rStyle w:val="WrterbuchStandard"/>
        </w:rPr>
        <w:t>, mhd., (Part. Prät.=)Adj.: Vw.: s. ver-; E.: ?</w:t>
      </w:r>
    </w:p>
    <w:p>
      <w:pPr>
        <w:pStyle w:val="Normal"/>
        <w:rPr/>
      </w:pPr>
      <w:r>
        <w:rPr>
          <w:rStyle w:val="Wrterbuchkopfzeile"/>
        </w:rPr>
        <w:t>sort</w:t>
      </w:r>
      <w:r>
        <w:rPr>
          <w:rStyle w:val="WrterbuchStandard"/>
          <w:b/>
        </w:rPr>
        <w:t xml:space="preserve"> (1)</w:t>
      </w:r>
      <w:r>
        <w:rPr>
          <w:rStyle w:val="WrterbuchStandard"/>
        </w:rPr>
        <w:t>, mhd., st. M., st. N., st. F.: Vw.: s. surt</w:t>
      </w:r>
    </w:p>
    <w:p>
      <w:pPr>
        <w:pStyle w:val="Normal"/>
        <w:rPr/>
      </w:pPr>
      <w:r>
        <w:rPr>
          <w:rStyle w:val="Wrterbuchkopfzeile"/>
        </w:rPr>
        <w:t>sort-a</w:t>
      </w:r>
      <w:r>
        <w:rPr>
          <w:rStyle w:val="WrterbuchStandard"/>
          <w:b/>
        </w:rPr>
        <w:t xml:space="preserve"> (1)</w:t>
      </w:r>
      <w:r>
        <w:rPr>
          <w:rStyle w:val="WrterbuchStandard"/>
        </w:rPr>
        <w:t>, an., sw. F. (n): nhd. schwarze Farbe; Hw.: s. svart-r; L.: Vr 531a</w:t>
      </w:r>
    </w:p>
    <w:p>
      <w:pPr>
        <w:pStyle w:val="Normal"/>
        <w:rPr/>
      </w:pPr>
      <w:r>
        <w:rPr>
          <w:rStyle w:val="Wrterbuchkopfzeile"/>
        </w:rPr>
        <w:t>sort-a</w:t>
      </w:r>
      <w:r>
        <w:rPr>
          <w:rStyle w:val="WrterbuchStandard"/>
          <w:b/>
        </w:rPr>
        <w:t xml:space="preserve"> (2)</w:t>
      </w:r>
      <w:r>
        <w:rPr>
          <w:rStyle w:val="WrterbuchStandard"/>
        </w:rPr>
        <w:t>, an., sw. V.: nhd. schwarz werden, dunkel werden; Hw.: s. svart-r; L.: Vr 531a</w:t>
      </w:r>
    </w:p>
    <w:p>
      <w:pPr>
        <w:pStyle w:val="Normal"/>
        <w:rPr/>
      </w:pPr>
      <w:r>
        <w:rPr>
          <w:rStyle w:val="Wrterbuchkopfzeile"/>
        </w:rPr>
        <w:t>sorte</w:t>
      </w:r>
      <w:r>
        <w:rPr>
          <w:rStyle w:val="WrterbuchStandard"/>
        </w:rPr>
        <w:t>, sort, sarte, sarthe, zarte, mnd., N., F.: nhd. Sorte, Qualität, Spezies einer Handelsware, Auswahl, Sor</w:t>
        <w:softHyphen/>
        <w:t>timent, Partie, Lieferung; E.: s. Kluge s. v. Sorte, F., teils über das mnl. aus dem frz. teils aus dem ital. sorta ins Oberdeutsche entlehnt; s. lat. sors, F., Los, Losstäbchen, Spruchorakel; s. lat. serere, V., fügen, reihen, knüpfen, anknüpfen, verknüpfen; s. idg. *ser</w:t>
        <w:noBreakHyphen/>
        <w:t xml:space="preserve"> (4), V., reihen, knüpfen, beschlafen? (V.), Pokorny 911; R.: sorten (Pl.): nhd. »Sorten«, beratender Ausschuss aus den Älterleuten der Kaufmannschaft und den Ämtern (Bremen); L.: MndHwb 3, 343f. (sorte), Lü 363b (sort/sorte); Son.: sarte örtlich beschränkt (Westfalen, Ostseeprovinzen)</w:t>
      </w:r>
    </w:p>
    <w:p>
      <w:pPr>
        <w:pStyle w:val="Normal"/>
        <w:rPr/>
      </w:pPr>
      <w:r>
        <w:rPr>
          <w:rStyle w:val="Wrterbuchkopfzeile"/>
        </w:rPr>
        <w:t>sortenlich***</w:t>
      </w:r>
      <w:r>
        <w:rPr>
          <w:rStyle w:val="WrterbuchStandard"/>
        </w:rPr>
        <w:t>, mhd., Adj.: Vw.: s. ver-; E.: ?</w:t>
      </w:r>
    </w:p>
    <w:p>
      <w:pPr>
        <w:pStyle w:val="Normal"/>
        <w:rPr/>
      </w:pPr>
      <w:r>
        <w:rPr>
          <w:rStyle w:val="Wrterbuchkopfzeile"/>
        </w:rPr>
        <w:t>sortenlÆche***</w:t>
      </w:r>
      <w:r>
        <w:rPr>
          <w:rStyle w:val="WrterbuchStandard"/>
        </w:rPr>
        <w:t>, mhd., Adv.: Vw.: s. ver-; E.: ?</w:t>
      </w:r>
    </w:p>
    <w:p>
      <w:pPr>
        <w:pStyle w:val="Normal"/>
        <w:rPr/>
      </w:pPr>
      <w:r>
        <w:rPr>
          <w:rStyle w:val="Wrterbuchkopfzeile"/>
        </w:rPr>
        <w:t>sortenwerk</w:t>
      </w:r>
      <w:r>
        <w:rPr>
          <w:rStyle w:val="WrterbuchStandard"/>
        </w:rPr>
        <w:t>, mnd.?, N.: nhd. Bernstein der ersten Gütesorte; Hw.: s. sortewerk; E.: s. sorte, werk; L.: Lü 363b (sort[e]werk/sortenwerk)</w:t>
      </w:r>
    </w:p>
    <w:p>
      <w:pPr>
        <w:pStyle w:val="Normal"/>
        <w:rPr/>
      </w:pPr>
      <w:r>
        <w:rPr>
          <w:rStyle w:val="Wrterbuchkopfzeile"/>
        </w:rPr>
        <w:t>sortÐren</w:t>
      </w:r>
      <w:r>
        <w:rPr>
          <w:rStyle w:val="WrterbuchStandard"/>
        </w:rPr>
        <w:t>, tzortÐren, mnd., sw. V.: nhd. »sortieren«; Q.: Krumbholtz Münst. Gewerbe 339 vgl. 356 (vor 1661); E.: s. sorte; R.: varwe van glõse sortÐren: nhd. »Farbe vom Glas sortieren«, die aus Glas geschnittenen gefärbten Stücke der Zeichnung gemäß zusammenordnen; L.: MndHwb 3, 344 (sortêren); Son.: Technik der Glamaler, örtlich beschränkt, Fremdwort in mnd. Form</w:t>
      </w:r>
    </w:p>
    <w:p>
      <w:pPr>
        <w:pStyle w:val="Normal"/>
        <w:rPr/>
      </w:pPr>
      <w:r>
        <w:rPr>
          <w:rStyle w:val="Wrterbuchkopfzeile"/>
        </w:rPr>
        <w:t>sortewerk</w:t>
      </w:r>
      <w:r>
        <w:rPr>
          <w:rStyle w:val="WrterbuchStandard"/>
        </w:rPr>
        <w:t>, sortwerk, sortwark, mnd., N.: nhd. Bernstein der ersten Gütesorte; Hw.: s. sortenwerk; E.: s. sorte, werk; L.: MndHwb 3, 344 (sortwerk), Lü 363b (sort[e]werk)</w:t>
      </w:r>
    </w:p>
    <w:p>
      <w:pPr>
        <w:pStyle w:val="Normal"/>
        <w:rPr/>
      </w:pPr>
      <w:r>
        <w:rPr>
          <w:rStyle w:val="Wrterbuchkopfzeile"/>
        </w:rPr>
        <w:t>sort-i</w:t>
      </w:r>
      <w:r>
        <w:rPr>
          <w:rStyle w:val="WrterbuchStandard"/>
        </w:rPr>
        <w:t>, an., sw. M. (n): nhd. Dunkel, dichter Nebel; Hw.: s. svart-r; L.: Vr 531a</w:t>
      </w:r>
    </w:p>
    <w:p>
      <w:pPr>
        <w:pStyle w:val="Normal"/>
        <w:rPr/>
      </w:pPr>
      <w:r>
        <w:rPr>
          <w:rStyle w:val="Wrterbuchkopfzeile"/>
        </w:rPr>
        <w:t>sortigen***</w:t>
      </w:r>
      <w:r>
        <w:rPr>
          <w:rStyle w:val="WrterbuchStandard"/>
        </w:rPr>
        <w:t>, mnd., sw. V.: nhd. belästigen?; Vw.: s. ane-; E.: ?</w:t>
      </w:r>
    </w:p>
    <w:p>
      <w:pPr>
        <w:pStyle w:val="Normal"/>
        <w:rPr/>
      </w:pPr>
      <w:r>
        <w:rPr>
          <w:rStyle w:val="Wrterbuchkopfzeile"/>
        </w:rPr>
        <w:t>sortn-a</w:t>
      </w:r>
      <w:r>
        <w:rPr>
          <w:rStyle w:val="WrterbuchStandard"/>
        </w:rPr>
        <w:t>, an., sw. V.: nhd. schwarz werden, dunkel werden; E.: s. svart-r; L.: Vr 531a</w:t>
      </w:r>
    </w:p>
    <w:p>
      <w:pPr>
        <w:pStyle w:val="Normal"/>
        <w:rPr/>
      </w:pPr>
      <w:r>
        <w:rPr>
          <w:rStyle w:val="Wrterbuchkopfzeile"/>
        </w:rPr>
        <w:t>sr-var</w:t>
      </w:r>
      <w:r>
        <w:rPr>
          <w:rStyle w:val="WrterbuchStandard"/>
        </w:rPr>
        <w:t>, an., st. M. (a) Pl.: nhd. Krieger; Hw.: s. serl-ar; L.: Vr 577a</w:t>
      </w:r>
    </w:p>
    <w:p>
      <w:pPr>
        <w:pStyle w:val="Normal"/>
        <w:rPr/>
      </w:pPr>
      <w:r>
        <w:rPr>
          <w:rStyle w:val="Wrterbuchkopfzeile"/>
        </w:rPr>
        <w:t>sr-v-i</w:t>
      </w:r>
      <w:r>
        <w:rPr>
          <w:rStyle w:val="WrterbuchStandard"/>
        </w:rPr>
        <w:t>, an., sw. M. (n): nhd. Halsband; Hw.: s. ser</w:t>
        <w:noBreakHyphen/>
        <w:t>k</w:t>
        <w:noBreakHyphen/>
        <w:t>r; E.: germ. *sarwa, Sb., Zusammengereihtes, Rüstung, Waffe; s. idg. *ser</w:t>
        <w:noBreakHyphen/>
        <w:t xml:space="preserve"> (4), V., reihen, knüpfen, beschlafen?, Pokorny 911; L.: Vr 577a</w:t>
      </w:r>
    </w:p>
    <w:p>
      <w:pPr>
        <w:pStyle w:val="Normal"/>
        <w:rPr/>
      </w:pPr>
      <w:r>
        <w:rPr>
          <w:rStyle w:val="Wrterbuchkopfzeile"/>
        </w:rPr>
        <w:t>*sos</w:t>
      </w:r>
      <w:r>
        <w:rPr>
          <w:rStyle w:val="WrterbuchStandard"/>
        </w:rPr>
        <w:t>, *so, *sõ, idg., Pron.: nhd. der, dieser; ne. the, this; RB.: Pokorny 978 (1693/165), ind., iran., gr., alb., ital., kelt., germ., toch.; Hw.: s. *sÆ, *to- (1); W.: gr. Ð (ho), Demon.-Pron., dieser</w:t>
      </w:r>
    </w:p>
    <w:p>
      <w:pPr>
        <w:pStyle w:val="Normal"/>
        <w:rPr/>
      </w:pPr>
      <w:r>
        <w:rPr>
          <w:rStyle w:val="Wrterbuchkopfzeile"/>
        </w:rPr>
        <w:t>sös</w:t>
      </w:r>
      <w:r>
        <w:rPr>
          <w:rStyle w:val="WrterbuchStandard"/>
        </w:rPr>
        <w:t>, sos, soes, s²s, sösz, mnd., Num.: Vw.: s. ses; L.: MndHwb 3, 344 (sös), Lü 363b (sos)</w:t>
      </w:r>
    </w:p>
    <w:p>
      <w:pPr>
        <w:pStyle w:val="Normal"/>
        <w:rPr/>
      </w:pPr>
      <w:r>
        <w:rPr>
          <w:rStyle w:val="Wrterbuchkopfzeile"/>
        </w:rPr>
        <w:t>sæsa</w:t>
      </w:r>
      <w:r>
        <w:rPr>
          <w:rStyle w:val="WrterbuchStandard"/>
        </w:rPr>
        <w:t>, ahd., Adv., Konj.: Vw.: s. sæso</w:t>
      </w:r>
    </w:p>
    <w:p>
      <w:pPr>
        <w:pStyle w:val="Normal"/>
        <w:rPr/>
      </w:pPr>
      <w:r>
        <w:rPr>
          <w:rStyle w:val="Wrterbuchkopfzeile"/>
        </w:rPr>
        <w:t>sæsama</w:t>
      </w:r>
      <w:r>
        <w:rPr>
          <w:rStyle w:val="WrterbuchStandard"/>
          <w:b/>
        </w:rPr>
        <w:t xml:space="preserve"> 87?</w:t>
      </w:r>
      <w:r>
        <w:rPr>
          <w:rStyle w:val="WrterbuchStandard"/>
        </w:rPr>
        <w:t>, sæsamo, ahd., Adv., Konj.: nhd. so, ebenso, ebenfalls, gleichfalls, in gleicher Weise, auch, aber, wie, etwa, gleichsam, gleich, gleichwie; ne. so, as well; ÜG.: lat. ceu Gl, etiam B, Gl, huiusmodi N, (idem) N, ita I, MF, WK, itaque Gl, item et B, (qualis) N, quam B, Gl, quasi B, Gl, quoque B, Gl, sed et B, sempiternum (Adv.) Gl, seu Gl, similiter B, LF, N, WK, siquidem et (= sæsama ouh nu) Gl, sive Gl, tam B, tantundem Gl, tantundem (= sæsama filu) Gl, totidem (= sæsama filu) Gl, totidem (= sæ manage) Gl, velut B, Gl, veluti Gl; Hw.: s. sæ; Q.: B, GB, Gl (765), I, LF, MF, N, O, StE, WK; E.: s. sæ, sama; R.: sæsama ... sæsama: nhd. wie ... so; ne. as ... so, as ... so; R.: sæsama ... selbsæ: nhd. ebenso ... wie; ne. just as ... as; R.: sæsama ... sæ: nhd. ebenso ... wie; ne. just as ... as; R.: sõma ... sæ ... sæselb: nhd. ebenso ... wie ... ebenso; ne. just as ... as ... just as; R.: sæselb ... sæsama: nhd. ebenso ... wie ... ebenso; ne. just as ... as ... just as; R.: sæselbsæ ... sæsama: nhd. ebenso ... wie ... ebenso; ne. just as ... as</w:t>
      </w:r>
    </w:p>
    <w:p>
      <w:pPr>
        <w:pStyle w:val="Normal"/>
        <w:rPr/>
      </w:pPr>
      <w:r>
        <w:rPr>
          <w:rStyle w:val="Wrterbuchkopfzeile"/>
        </w:rPr>
        <w:t>sæsamasæ*</w:t>
      </w:r>
      <w:r>
        <w:rPr>
          <w:rStyle w:val="WrterbuchStandard"/>
          <w:b/>
        </w:rPr>
        <w:t xml:space="preserve"> 16</w:t>
      </w:r>
      <w:r>
        <w:rPr>
          <w:rStyle w:val="WrterbuchStandard"/>
        </w:rPr>
        <w:t>, ahd., Adv., Konj.: nhd. so, ebenso, wie, ebenso wie; ne. so, as well; ÜG.: lat. cum I, ita I, quasi I, MF, sic I, sicut I, MF, WK, (sive) Gl; Hw.: s. sæ; Q.: GB, Gl, I, MF, WK (790?); E.: s. sæ, sama; R.: sæsamasæ ... sæ: nhd. ebenso wie ... so; ne. just as ... so; ÜG.: lat. quasi I</w:t>
      </w:r>
    </w:p>
    <w:p>
      <w:pPr>
        <w:pStyle w:val="Normal"/>
        <w:rPr/>
      </w:pPr>
      <w:r>
        <w:rPr>
          <w:rStyle w:val="Wrterbuchkopfzeile"/>
        </w:rPr>
        <w:t>sæsamo</w:t>
      </w:r>
      <w:r>
        <w:rPr>
          <w:rStyle w:val="WrterbuchStandard"/>
        </w:rPr>
        <w:t>, ahd., Adv., Konj.: Vw.: s. sæsama</w:t>
      </w:r>
    </w:p>
    <w:p>
      <w:pPr>
        <w:pStyle w:val="Normal"/>
        <w:rPr/>
      </w:pPr>
      <w:r>
        <w:rPr>
          <w:rStyle w:val="Wrterbuchkopfzeile"/>
        </w:rPr>
        <w:t>sösbenden</w:t>
      </w:r>
      <w:r>
        <w:rPr>
          <w:rStyle w:val="WrterbuchStandard"/>
        </w:rPr>
        <w:t>, mnd., sw. V.: Vw.: s. sesbenden; L.: MndHwb 3, 344 (sösbenden)</w:t>
      </w:r>
    </w:p>
    <w:p>
      <w:pPr>
        <w:pStyle w:val="Normal"/>
        <w:rPr/>
      </w:pPr>
      <w:r>
        <w:rPr>
          <w:rStyle w:val="Wrterbuchkopfzeile"/>
        </w:rPr>
        <w:t>sösbendisch</w:t>
      </w:r>
      <w:r>
        <w:rPr>
          <w:rStyle w:val="WrterbuchStandard"/>
        </w:rPr>
        <w:t>, mnd., Adj.: Vw.: s. sesbendisch; L.: MndHwb 3, 344 (sösbendisch)</w:t>
      </w:r>
    </w:p>
    <w:p>
      <w:pPr>
        <w:pStyle w:val="Normal"/>
        <w:rPr/>
      </w:pPr>
      <w:r>
        <w:rPr>
          <w:rStyle w:val="Wrterbuchkopfzeile"/>
        </w:rPr>
        <w:t>sösbentammer</w:t>
      </w:r>
      <w:r>
        <w:rPr>
          <w:rStyle w:val="WrterbuchStandard"/>
        </w:rPr>
        <w:t>, mnd., M.: Vw.: s. sesbentammer; L.: MndHwb 3, 344 (sösbentammer)</w:t>
      </w:r>
    </w:p>
    <w:p>
      <w:pPr>
        <w:pStyle w:val="Normal"/>
        <w:rPr/>
      </w:pPr>
      <w:r>
        <w:rPr>
          <w:rStyle w:val="Wrterbuchkopfzeile"/>
        </w:rPr>
        <w:t>sösbentspõn</w:t>
      </w:r>
      <w:r>
        <w:rPr>
          <w:rStyle w:val="WrterbuchStandard"/>
        </w:rPr>
        <w:t>, mnd., M.: Vw.: s. sesbentspõn; L.: MndHwb 3, 344 (sösbentspõn)</w:t>
      </w:r>
    </w:p>
    <w:p>
      <w:pPr>
        <w:pStyle w:val="Normal"/>
        <w:rPr/>
      </w:pPr>
      <w:r>
        <w:rPr>
          <w:rStyle w:val="Wrterbuchkopfzeile"/>
        </w:rPr>
        <w:t>sæse</w:t>
      </w:r>
      <w:r>
        <w:rPr>
          <w:rStyle w:val="WrterbuchStandard"/>
        </w:rPr>
        <w:t>, ahd., Adv., Konj.: Vw.: s. sæso</w:t>
      </w:r>
    </w:p>
    <w:p>
      <w:pPr>
        <w:pStyle w:val="Normal"/>
        <w:rPr/>
      </w:pPr>
      <w:r>
        <w:rPr>
          <w:rStyle w:val="Wrterbuchkopfzeile"/>
        </w:rPr>
        <w:t>söseggicht</w:t>
      </w:r>
      <w:r>
        <w:rPr>
          <w:rStyle w:val="WrterbuchStandard"/>
        </w:rPr>
        <w:t>, mnd., Adj.: Vw.: s. seseggicht; L.: MndHwb 3, 344 (söseggicht)</w:t>
      </w:r>
    </w:p>
    <w:p>
      <w:pPr>
        <w:pStyle w:val="Normal"/>
        <w:rPr/>
      </w:pPr>
      <w:r>
        <w:rPr>
          <w:rStyle w:val="Wrterbuchkopfzeile"/>
        </w:rPr>
        <w:t>sæselb*</w:t>
      </w:r>
      <w:r>
        <w:rPr>
          <w:rStyle w:val="WrterbuchStandard"/>
          <w:b/>
        </w:rPr>
        <w:t xml:space="preserve"> 16</w:t>
      </w:r>
      <w:r>
        <w:rPr>
          <w:rStyle w:val="WrterbuchStandard"/>
        </w:rPr>
        <w:t>, ahd., Adv., Konj.: nhd. ebenso, wie, ganz wie; ne. same as; ÜG.: lat. sic MF; Hw.: s. sæ; Q.: MF, O, WK (790?); E.: s. sæ, selb; R.: sæselb ... sæ ... sæ: nhd. ebenso ... wie ... so; ne. just as ... so ... so; R.: sæselb ... sæsama: nhd. ebenso wie ... ebenso; ne. just as ... just as; R.: sæsama ... sæ ... sæselb: nhd. ebenso ... wie ... ebenso; ne. just as ... so ... just as</w:t>
      </w:r>
    </w:p>
    <w:p>
      <w:pPr>
        <w:pStyle w:val="Normal"/>
        <w:rPr/>
      </w:pPr>
      <w:r>
        <w:rPr>
          <w:rStyle w:val="Wrterbuchkopfzeile"/>
        </w:rPr>
        <w:t>sæselbo*</w:t>
      </w:r>
      <w:r>
        <w:rPr>
          <w:rStyle w:val="WrterbuchStandard"/>
          <w:b/>
        </w:rPr>
        <w:t xml:space="preserve"> 1</w:t>
      </w:r>
      <w:r>
        <w:rPr>
          <w:rStyle w:val="WrterbuchStandard"/>
        </w:rPr>
        <w:t>, ahd., Konj.: nhd. gleichsam, gleichsam als ob; ne. so to say; ÜG.: lat. quasi MF; Q.: MF (Ende 8. Jh.); E.: s. sæ, selbo</w:t>
      </w:r>
    </w:p>
    <w:p>
      <w:pPr>
        <w:pStyle w:val="Normal"/>
        <w:rPr/>
      </w:pPr>
      <w:r>
        <w:rPr>
          <w:rStyle w:val="Wrterbuchkopfzeile"/>
        </w:rPr>
        <w:t>sæselbsæ</w:t>
      </w:r>
      <w:r>
        <w:rPr>
          <w:rStyle w:val="WrterbuchStandard"/>
          <w:b/>
        </w:rPr>
        <w:t xml:space="preserve"> 9</w:t>
      </w:r>
      <w:r>
        <w:rPr>
          <w:rStyle w:val="WrterbuchStandard"/>
        </w:rPr>
        <w:t>, ahd., Adv., Konj.: nhd. ebenso, gleichsam, ebenso wie; ne. so to say; ÜG.: lat. et MF, quomodo non ... sed (= sæselbsæ ni ... sæ) MF, sicut MF; Hw.: s. sæ; Q.: I (Ende 8. Jh.), MF; E.: s. sæ, selb, sæ; R.: sæselbsæ ... sæsama: nhd. ebenso wie ... ebenso; ne. just as ... just as</w:t>
      </w:r>
    </w:p>
    <w:p>
      <w:pPr>
        <w:pStyle w:val="Normal"/>
        <w:rPr/>
      </w:pPr>
      <w:r>
        <w:rPr>
          <w:rStyle w:val="Wrterbuchkopfzeile"/>
        </w:rPr>
        <w:t>sosietÐt</w:t>
      </w:r>
      <w:r>
        <w:rPr>
          <w:rStyle w:val="WrterbuchStandard"/>
        </w:rPr>
        <w:t>, mnd., F.: nhd. »Sozietät«, Gesellschaft, Genossenschaft; ÜG.: lat. societas; I.: Lw. lat. societõs; E.: s. lat. societõs, F., Gesellschaft, Verbindung, Teilnahme, Bündnis, Komplott, Handelsgesellschaft, Kamerad; s. lat. socius, Adj., teilnehmend, in Verbindung stehend, zugestellt, gemeinsam; s. lat. sequÆ, V., folgen, Folge leisten, begleiten, sich herausstellen; s. idg. *sekÝ- (1), V., folgen, Pokorny 896; L.: MndHwb 3, 344 (sosietêt); Son.: jünger</w:t>
      </w:r>
    </w:p>
    <w:p>
      <w:pPr>
        <w:pStyle w:val="Normal"/>
        <w:rPr/>
      </w:pPr>
      <w:r>
        <w:rPr>
          <w:rStyle w:val="Wrterbuchkopfzeile"/>
        </w:rPr>
        <w:t>sæsininne</w:t>
      </w:r>
      <w:r>
        <w:rPr>
          <w:rStyle w:val="WrterbuchStandard"/>
        </w:rPr>
        <w:t>, z²zyninne, sosoninne, mnd., F.: nhd. gesummtes Lied, Wiegenlied; Hw.: s. sðseninne; E.: s. sðseninne; L.: MndHwb 3, 344 (sôseninne), Lü 363b (sosininne)</w:t>
      </w:r>
    </w:p>
    <w:p>
      <w:pPr>
        <w:pStyle w:val="Normal"/>
        <w:rPr/>
      </w:pPr>
      <w:r>
        <w:rPr>
          <w:rStyle w:val="Wrterbuchkopfzeile"/>
        </w:rPr>
        <w:t>sösken</w:t>
      </w:r>
      <w:r>
        <w:rPr>
          <w:rStyle w:val="WrterbuchStandard"/>
        </w:rPr>
        <w:t>, mnd., Pl.: nhd. Geschwister; Vw.: s. half-; Hw.: s. süsken; Q.: Ekenberger Elucubr. 25 (um 1595); E.: s. süsken; L.: MndHwb 3, 341 (sösken)</w:t>
      </w:r>
    </w:p>
    <w:p>
      <w:pPr>
        <w:pStyle w:val="Normal"/>
        <w:rPr/>
      </w:pPr>
      <w:r>
        <w:rPr>
          <w:rStyle w:val="Wrterbuchkopfzeile"/>
        </w:rPr>
        <w:t>sösleye</w:t>
      </w:r>
      <w:r>
        <w:rPr>
          <w:rStyle w:val="WrterbuchStandard"/>
        </w:rPr>
        <w:t>, mnd., Adv.: Vw.: s. sesleie; L.: MndHwb 3, 341 (sösleye)</w:t>
      </w:r>
    </w:p>
    <w:p>
      <w:pPr>
        <w:pStyle w:val="Normal"/>
        <w:rPr/>
      </w:pPr>
      <w:r>
        <w:rPr>
          <w:rStyle w:val="Wrterbuchkopfzeile"/>
        </w:rPr>
        <w:t>söslinc</w:t>
      </w:r>
      <w:r>
        <w:rPr>
          <w:rStyle w:val="WrterbuchStandard"/>
        </w:rPr>
        <w:t>, mnd., Sb.: Vw.: s. seslinc; L.: MndHwb 3, 344 (söslinc)</w:t>
      </w:r>
    </w:p>
    <w:p>
      <w:pPr>
        <w:pStyle w:val="Normal"/>
        <w:rPr/>
      </w:pPr>
      <w:r>
        <w:rPr>
          <w:rStyle w:val="Wrterbuchkopfzeile"/>
        </w:rPr>
        <w:t>sæso</w:t>
      </w:r>
      <w:r>
        <w:rPr>
          <w:rStyle w:val="WrterbuchStandard"/>
          <w:b/>
        </w:rPr>
        <w:t xml:space="preserve"> 187</w:t>
      </w:r>
      <w:r>
        <w:rPr>
          <w:rStyle w:val="WrterbuchStandard"/>
        </w:rPr>
        <w:t>, sæsæ, sæsa, sæse, ahd., Adv., Konj.: nhd. so, wie, wenn, so wie, so dass, als, wo, der, die, das, zu der Zeit, gleichwie; ne. so, if; ÜG.: lat. ac primum Gl, crebrius (= io sæso)? Gl, cum Gl, T, cum (= danne sæso) Ph, (et) GP, (gratia verbi) (= sæso kwidu) Gl, ita T, itaque Gl, prout B, C, quam Gl, quasi Gl, T, quemadmodum T, quod B, quomodo B, Gl, T, (quotiens) N, sic Gl, sicubi (= sæwõr sæso) Gl, sicut APs, B, Gl, LF, O, T, tamquam B, tantum (= sæwedar sæso) Gl, ubi Gl, ut Gl, O, T, uti Gl, utpote Gl, velut T, verbotenus (= sæso kwidu) Gl; Vw.: s. sæwanne</w:t>
        <w:noBreakHyphen/>
        <w:t>, sæwõr</w:t>
        <w:noBreakHyphen/>
        <w:t>, sæwaz</w:t>
        <w:noBreakHyphen/>
        <w:t>; Hw.: vgl. as. sæsæ; Q.: APs, B, BG, C, FP, GB, Gl, GP, L, LF, MB, MF, MZ (1. Hälfte 8. Jh.?), N, O, OT, Ph, Psb, RB, SG, StE, T, TS, WK, WM; E.: s. sæ; R.: sæsæ ... selb: nhd. wie ... so; ne. whenever; R.: sæso ... sæso: nhd. ob ... oder; ne. whether ... or; R.: sæso ... sæ: nhd. wie ... so, wenn ... dann; ne. as ... so; R.: sæ ... sæso: nhd. so ... wie, wie ... so; ne. so ... as, as ... so; R.: sæso Ðrist: nhd. sobald; ne. as soon as; R.: al sæso: nhd. wie, ganz wie; ne. just as; Son.: Tglr Rb = großes Reichenauer Bibel-Glossar (Karlsruhe, Badische Landesbibliothek Aug. IC = XCIX)</w:t>
      </w:r>
    </w:p>
    <w:p>
      <w:pPr>
        <w:pStyle w:val="Normal"/>
        <w:rPr/>
      </w:pPr>
      <w:r>
        <w:rPr>
          <w:rStyle w:val="Wrterbuchkopfzeile"/>
        </w:rPr>
        <w:t>sæ</w:t>
        <w:noBreakHyphen/>
        <w:t>sæ</w:t>
      </w:r>
      <w:r>
        <w:rPr>
          <w:rStyle w:val="WrterbuchStandard"/>
          <w:b/>
        </w:rPr>
        <w:t xml:space="preserve"> 3</w:t>
      </w:r>
      <w:r>
        <w:rPr>
          <w:rStyle w:val="WrterbuchStandard"/>
        </w:rPr>
        <w:t>, as., Adv., Konj.: nhd. wie; ne. how (Adv.); ÜG.: lat. ut GlPW, tamquam SPs; Hw.: vgl. ahd. sæsæ; Q.: GlM, GlPW (Ende 10. Jh.), SPs; E.: s. sæ; B.: GlM soso? Wa 70, 7b = SAGA 185, 7b = Gl (nicht bei Steinmeyer), GlPW sósó vt Wa 100, 2a = SAGA 88, 2a = Gl 2, 585, 75, SPs soso tamquam Ps 28/5 = Tiefenbach Ps. 28/6 = SAAT 318, 11 (Ps 28/5)</w:t>
      </w:r>
    </w:p>
    <w:p>
      <w:pPr>
        <w:pStyle w:val="Normal"/>
        <w:rPr/>
      </w:pPr>
      <w:r>
        <w:rPr>
          <w:rStyle w:val="Wrterbuchkopfzeile"/>
        </w:rPr>
        <w:t>sæsæ</w:t>
      </w:r>
      <w:r>
        <w:rPr>
          <w:rStyle w:val="WrterbuchStandard"/>
        </w:rPr>
        <w:t>, ahd., Adv., Konj.: Vw.: s. sæso; Hw.: vgl. as. sæsæ</w:t>
      </w:r>
    </w:p>
    <w:p>
      <w:pPr>
        <w:pStyle w:val="Normal"/>
        <w:rPr/>
      </w:pPr>
      <w:r>
        <w:rPr>
          <w:rStyle w:val="Wrterbuchkopfzeile"/>
        </w:rPr>
        <w:t>sösschillingesgördel</w:t>
      </w:r>
      <w:r>
        <w:rPr>
          <w:rStyle w:val="WrterbuchStandard"/>
        </w:rPr>
        <w:t>, sösschillingsgördel, mnd., M.: Vw.: s. sesschillingesgördel; L.: MndHwb 3, 344 (sösschillingesgördel)</w:t>
      </w:r>
    </w:p>
    <w:p>
      <w:pPr>
        <w:pStyle w:val="Normal"/>
        <w:rPr/>
      </w:pPr>
      <w:r>
        <w:rPr>
          <w:rStyle w:val="Wrterbuchkopfzeile"/>
        </w:rPr>
        <w:t>söste</w:t>
      </w:r>
      <w:r>
        <w:rPr>
          <w:rStyle w:val="WrterbuchStandard"/>
        </w:rPr>
        <w:t>, mnd., Num. Ord.: Vw.: s. seste; L.: MndHwb 3, 344 (söste)</w:t>
      </w:r>
    </w:p>
    <w:p>
      <w:pPr>
        <w:pStyle w:val="Normal"/>
        <w:rPr/>
      </w:pPr>
      <w:r>
        <w:rPr>
          <w:rStyle w:val="Wrterbuchkopfzeile"/>
        </w:rPr>
        <w:t>söstein*</w:t>
      </w:r>
      <w:r>
        <w:rPr>
          <w:rStyle w:val="WrterbuchStandard"/>
        </w:rPr>
        <w:t>, sösteyn, mnd., Num.: Vw.: s. sestein; L.: MndHwb 3, 344 (sösteyn)</w:t>
      </w:r>
    </w:p>
    <w:p>
      <w:pPr>
        <w:pStyle w:val="Normal"/>
        <w:rPr/>
      </w:pPr>
      <w:r>
        <w:rPr>
          <w:rStyle w:val="Wrterbuchkopfzeile"/>
        </w:rPr>
        <w:t>sösteiner*</w:t>
      </w:r>
      <w:r>
        <w:rPr>
          <w:rStyle w:val="WrterbuchStandard"/>
        </w:rPr>
        <w:t>, sösteyner, mnd., M.: Vw.: s. sesteinÏre; L.: MndHwb 3, 344 (sösteyner)</w:t>
      </w:r>
    </w:p>
    <w:p>
      <w:pPr>
        <w:pStyle w:val="Normal"/>
        <w:rPr/>
      </w:pPr>
      <w:r>
        <w:rPr>
          <w:rStyle w:val="Wrterbuchkopfzeile"/>
        </w:rPr>
        <w:t>*soster</w:t>
      </w:r>
      <w:r>
        <w:rPr>
          <w:rStyle w:val="WrterbuchStandard"/>
          <w:b/>
        </w:rPr>
        <w:t xml:space="preserve"> (2)?</w:t>
      </w:r>
      <w:r>
        <w:rPr>
          <w:rStyle w:val="WrterbuchStandard"/>
        </w:rPr>
        <w:t>, ahd., st. M. (a): Hw.: vgl. as. soster*</w:t>
      </w:r>
    </w:p>
    <w:p>
      <w:pPr>
        <w:pStyle w:val="Normal"/>
        <w:rPr/>
      </w:pPr>
      <w:r>
        <w:rPr>
          <w:rStyle w:val="Wrterbuchkopfzeile"/>
        </w:rPr>
        <w:t>soster</w:t>
      </w:r>
      <w:r>
        <w:rPr>
          <w:rStyle w:val="WrterbuchStandard"/>
          <w:b/>
        </w:rPr>
        <w:t xml:space="preserve"> (1)</w:t>
      </w:r>
      <w:r>
        <w:rPr>
          <w:rStyle w:val="WrterbuchStandard"/>
        </w:rPr>
        <w:t>, ahd., st. F. (er): Vw.: s. swester</w:t>
      </w:r>
    </w:p>
    <w:p>
      <w:pPr>
        <w:pStyle w:val="Normal"/>
        <w:rPr/>
      </w:pPr>
      <w:r>
        <w:rPr>
          <w:rStyle w:val="Wrterbuchkopfzeile"/>
        </w:rPr>
        <w:t>soster*</w:t>
      </w:r>
      <w:r>
        <w:rPr>
          <w:rStyle w:val="WrterbuchStandard"/>
          <w:b/>
        </w:rPr>
        <w:t xml:space="preserve"> 2</w:t>
      </w:r>
      <w:r>
        <w:rPr>
          <w:rStyle w:val="WrterbuchStandard"/>
        </w:rPr>
        <w:t>, suster*, as., st. M. (a): nhd. Sester, Sechter; ne. a liquid measure (N.); Hw.: vgl. ahd. *soster? (st. M. a); Q.: EH (Anfang 10. Jh.); I.: Lw. lat. sextõrius?; E.: s. lat. sextõrius, M., sechster Teil, Flüssigkeitsmaß; vgl. lat. sextus, Num. Ord., sechste; idg. *søe¨tos, *se¨tos, Num. Ord., sechste, Pokorny 1044; W.: mnd. sester; B.: EH Akk. Sg. suster Wa 21, 14 = SAGA 15, 14, Akk. Pl. sostra Wa 21, 4 = SAAT 15, 4</w:t>
      </w:r>
    </w:p>
    <w:p>
      <w:pPr>
        <w:pStyle w:val="Normal"/>
        <w:rPr/>
      </w:pPr>
      <w:r>
        <w:rPr>
          <w:rStyle w:val="Wrterbuchkopfzeile"/>
        </w:rPr>
        <w:t>söstich</w:t>
      </w:r>
      <w:r>
        <w:rPr>
          <w:rStyle w:val="WrterbuchStandard"/>
        </w:rPr>
        <w:t>, mnd., Num.: Vw.: s. sestich (1); L.: MndHwb 3, 344 (söstich)</w:t>
      </w:r>
    </w:p>
    <w:p>
      <w:pPr>
        <w:pStyle w:val="Normal"/>
        <w:rPr/>
      </w:pPr>
      <w:r>
        <w:rPr>
          <w:rStyle w:val="Wrterbuchkopfzeile"/>
        </w:rPr>
        <w:t>sæsulch</w:t>
      </w:r>
      <w:r>
        <w:rPr>
          <w:rStyle w:val="WrterbuchStandard"/>
        </w:rPr>
        <w:t>, mhd., Adj.: Vw.: s. sæsulich</w:t>
      </w:r>
    </w:p>
    <w:p>
      <w:pPr>
        <w:pStyle w:val="Normal"/>
        <w:rPr/>
      </w:pPr>
      <w:r>
        <w:rPr>
          <w:rStyle w:val="Wrterbuchkopfzeile"/>
        </w:rPr>
        <w:t>sæsulich</w:t>
      </w:r>
      <w:r>
        <w:rPr>
          <w:rStyle w:val="WrterbuchStandard"/>
        </w:rPr>
        <w:t>, sæsulch, mhd., Adj.: nhd. so gestaltet, so beschaffen (Adj.), solch; Q.: BrHoh (1. Hälfte 13. Jh.); E.: s. sæ, sulich; W.: nhd. DW-; L.: Lexer 203a (sæsulich)</w:t>
      </w:r>
    </w:p>
    <w:p>
      <w:pPr>
        <w:pStyle w:val="Normal"/>
        <w:rPr/>
      </w:pPr>
      <w:r>
        <w:rPr>
          <w:rStyle w:val="Wrterbuchkopfzeile"/>
        </w:rPr>
        <w:t>sot</w:t>
      </w:r>
      <w:r>
        <w:rPr>
          <w:rStyle w:val="WrterbuchStandard"/>
          <w:b/>
        </w:rPr>
        <w:t xml:space="preserve"> (2)</w:t>
      </w:r>
      <w:r>
        <w:rPr>
          <w:rStyle w:val="WrterbuchStandard"/>
        </w:rPr>
        <w:t>, mhd., Adj.: nhd. töricht; Q.: PuS (Mitte 15. Jh.); E.: s. sot (1); L.: Lexer 203a (sot)</w:t>
      </w:r>
    </w:p>
    <w:p>
      <w:pPr>
        <w:pStyle w:val="Normal"/>
        <w:rPr/>
      </w:pPr>
      <w:r>
        <w:rPr>
          <w:rStyle w:val="Wrterbuchkopfzeile"/>
        </w:rPr>
        <w:t>sot</w:t>
      </w:r>
      <w:r>
        <w:rPr>
          <w:rStyle w:val="WrterbuchStandard"/>
          <w:b/>
        </w:rPr>
        <w:t xml:space="preserve"> (1)</w:t>
      </w:r>
      <w:r>
        <w:rPr>
          <w:rStyle w:val="WrterbuchStandard"/>
        </w:rPr>
        <w:t>, sote, mhd., sw. M.: nhd. Narr, Tor (M.); Q.: (M.) Pal, Suol, RqvI, Brun, HvNst (FB sot), (st. M.) Apk (FB sot), Karlmeinet, Trist (um 1210); E.: s. mfrz. sot, Adj., dumm; vermutliche gallischer Herkunft, Gamillscheg 2, 817a; W.: nhd. DW-; L.: Lexer 203a (sot), Hennig (sot)</w:t>
      </w:r>
    </w:p>
    <w:p>
      <w:pPr>
        <w:pStyle w:val="Normal"/>
        <w:rPr/>
      </w:pPr>
      <w:r>
        <w:rPr>
          <w:rStyle w:val="Wrterbuchkopfzeile"/>
        </w:rPr>
        <w:t>sot</w:t>
      </w:r>
      <w:r>
        <w:rPr>
          <w:rStyle w:val="WrterbuchStandard"/>
          <w:b/>
        </w:rPr>
        <w:t xml:space="preserve"> (1)</w:t>
      </w:r>
      <w:r>
        <w:rPr>
          <w:rStyle w:val="WrterbuchStandard"/>
        </w:rPr>
        <w:t>, mnd., Adj.: nhd. geistesgestört, schwachsinnig, verrückt, närrisch, töricht, dumm; E.: as. sot 1, Adj., närrisch; s. afrz. sot, Adj., närrisch, dumm; vermutlich aus dem Gallischen; L.: MndHwb 3, 344 (sot), Lü, 363b (sot); Son.: flektiert sottes</w:t>
      </w:r>
    </w:p>
    <w:p>
      <w:pPr>
        <w:pStyle w:val="Normal"/>
        <w:rPr/>
      </w:pPr>
      <w:r>
        <w:rPr>
          <w:rStyle w:val="Wrterbuchkopfzeile"/>
        </w:rPr>
        <w:t>sot</w:t>
      </w:r>
      <w:r>
        <w:rPr>
          <w:rStyle w:val="WrterbuchStandard"/>
          <w:b/>
        </w:rPr>
        <w:t xml:space="preserve"> (2)</w:t>
      </w:r>
      <w:r>
        <w:rPr>
          <w:rStyle w:val="WrterbuchStandard"/>
        </w:rPr>
        <w:t>, mnd., M., N.: nhd. Narr, Tor (M.), Geistesgestörter, Schwachsinniger, Verrückter, Idiot; Q.: SL; E.: s. sot (1); L.: MndHwb 3, 344 (sot), Lü, 363b (sot/sot); Son.: flektiert sottes</w:t>
      </w:r>
    </w:p>
    <w:p>
      <w:pPr>
        <w:pStyle w:val="Normal"/>
        <w:rPr/>
      </w:pPr>
      <w:r>
        <w:rPr>
          <w:rStyle w:val="Wrterbuchkopfzeile"/>
        </w:rPr>
        <w:t>sot</w:t>
      </w:r>
      <w:r>
        <w:rPr>
          <w:rStyle w:val="WrterbuchStandard"/>
          <w:b/>
        </w:rPr>
        <w:t xml:space="preserve"> 1</w:t>
      </w:r>
      <w:r>
        <w:rPr>
          <w:rStyle w:val="WrterbuchStandard"/>
        </w:rPr>
        <w:t>, as., Adj.: nhd. närrisch; ne. foolish (Adj.); ÜG.: lat. stolidus; Hw.: vgl. ahd. *soz?; Q.: Thietmar von Merseburg (MGH SS) (1020); E.: s. afrz. sot, Adj., närrisch, dumm; vermutlich aus dem Gallischen; W.: mnd. sot, Adj., geistesgestört, schwachsinnig, närrisch; B.: Thietmarus episcopus Merseburgensis Chronicon hg. v. Holtzmann, R. 1935 (MGH SS) 1, 23 S. 30f., 2 sot; Kont.: Thietmarus episcopus Merseburgensis Chronicon hg. v. Holtzmann, R. 1935 (MGH SS) 1, 23 sot id est stolidus; Son.: vgl. Gallée, J., Vorstudien zu einem altniederdeutschen Wörterbuch, 1903, S. 292</w:t>
      </w:r>
    </w:p>
    <w:p>
      <w:pPr>
        <w:pStyle w:val="Normal"/>
        <w:rPr/>
      </w:pPr>
      <w:r>
        <w:rPr>
          <w:rStyle w:val="Wrterbuchkopfzeile"/>
        </w:rPr>
        <w:t>sæt</w:t>
      </w:r>
      <w:r>
        <w:rPr>
          <w:rStyle w:val="WrterbuchStandard"/>
        </w:rPr>
        <w:t>, an., st. N. (a): nhd. Ruß, was sich festsetzt; Hw.: s. sit-ja, Sæt-i; E.: germ. *sæta</w:t>
        <w:noBreakHyphen/>
        <w:t>, *sætam?, st. N. (a), Ruß; s. idg. *sed</w:t>
        <w:noBreakHyphen/>
        <w:t xml:space="preserve"> (A), V., sitzen, Pokorny 884; L.: Vr 531a</w:t>
      </w:r>
    </w:p>
    <w:p>
      <w:pPr>
        <w:pStyle w:val="Normal"/>
        <w:rPr/>
      </w:pPr>
      <w:r>
        <w:rPr>
          <w:rStyle w:val="Wrterbuchkopfzeile"/>
        </w:rPr>
        <w:t>sæt</w:t>
      </w:r>
      <w:r>
        <w:rPr>
          <w:rStyle w:val="WrterbuchStandard"/>
          <w:b/>
        </w:rPr>
        <w:t xml:space="preserve"> (3)</w:t>
      </w:r>
      <w:r>
        <w:rPr>
          <w:rStyle w:val="WrterbuchStandard"/>
        </w:rPr>
        <w:t>, mnd.?, N.: nhd. Ruß; ÜG.: lat. fuligo; Hw.: vgl. ræt (1)?; E.: ?; L.: Lü 363b (sôt)</w:t>
      </w:r>
    </w:p>
    <w:p>
      <w:pPr>
        <w:pStyle w:val="Normal"/>
        <w:rPr/>
      </w:pPr>
      <w:r>
        <w:rPr>
          <w:rStyle w:val="Wrterbuchkopfzeile"/>
        </w:rPr>
        <w:t>sæt</w:t>
      </w:r>
      <w:r>
        <w:rPr>
          <w:rStyle w:val="WrterbuchStandard"/>
          <w:b/>
        </w:rPr>
        <w:t xml:space="preserve"> (2)</w:t>
      </w:r>
      <w:r>
        <w:rPr>
          <w:rStyle w:val="WrterbuchStandard"/>
        </w:rPr>
        <w:t>, soet, soyt, mnd., N.: nhd. »Sud«, gesottene Flüssigkeit, gekochte Flüssigkeit, Absud (besonders von Kräutern als Heilmittel), Brühe, Lauge, Sieden, Aufwallen beim Sieden, Siedevorgang besonders beim Sieden von Salz und Metall; ÜG.: lat. ius (N.) (2)?, brodium; Vw.: s. eier-, swÐrdelen-, violenwortelen-; E.: vgl. as. *sæ-th-mæs</w:t>
        <w:noBreakHyphen/>
        <w:t>a?, st. F. (æ)?, sw. F. (n)?, »Sodmus«, gekochte Speise, Fleischspeise; R.: sæt des mõgenes: nhd. »Sod des Magens«, Sodbrennen; R.: de hant im sæde hebben: nhd. »die Hand im Sud haben«, seine Hände im Spiel haben; L.: MndHwb 3, 345 (sôt), Lü 363b (sôt)</w:t>
      </w:r>
    </w:p>
    <w:p>
      <w:pPr>
        <w:pStyle w:val="Normal"/>
        <w:rPr/>
      </w:pPr>
      <w:r>
        <w:rPr>
          <w:rStyle w:val="Wrterbuchkopfzeile"/>
        </w:rPr>
        <w:t>sæt</w:t>
      </w:r>
      <w:r>
        <w:rPr>
          <w:rStyle w:val="WrterbuchStandard"/>
          <w:b/>
        </w:rPr>
        <w:t xml:space="preserve"> (1)</w:t>
      </w:r>
      <w:r>
        <w:rPr>
          <w:rStyle w:val="WrterbuchStandard"/>
        </w:rPr>
        <w:t>, ae., st. N. (a): nhd. Ruß; ÜG.: lat. fuligo Gl; Hw.: s. sit</w:t>
        <w:noBreakHyphen/>
        <w:t>t-an; E.: germ. *sæta</w:t>
        <w:noBreakHyphen/>
        <w:t>, *sætam?, st. N. (a), Ruß; s. idg. *sed</w:t>
        <w:noBreakHyphen/>
        <w:t xml:space="preserve"> (A), V., sitzen, Pokorny 884; L.: Hh 307</w:t>
      </w:r>
    </w:p>
    <w:p>
      <w:pPr>
        <w:pStyle w:val="Normal"/>
        <w:rPr/>
      </w:pPr>
      <w:r>
        <w:rPr>
          <w:rStyle w:val="Wrterbuchkopfzeile"/>
        </w:rPr>
        <w:t>sæt</w:t>
      </w:r>
      <w:r>
        <w:rPr>
          <w:rStyle w:val="WrterbuchStandard"/>
          <w:b/>
        </w:rPr>
        <w:t xml:space="preserve"> (2)</w:t>
      </w:r>
      <w:r>
        <w:rPr>
          <w:rStyle w:val="WrterbuchStandard"/>
        </w:rPr>
        <w:t>, ae., M.: nhd. Narr, Dummkopf; Hw.: s. sott (2); I.: Lw. afrz. sot; E.: s. afrz. sot; L.: Hh 307, Obst/Schleburg 322b</w:t>
      </w:r>
    </w:p>
    <w:p>
      <w:pPr>
        <w:pStyle w:val="Normal"/>
        <w:rPr/>
      </w:pPr>
      <w:r>
        <w:rPr>
          <w:rStyle w:val="Wrterbuchkopfzeile"/>
        </w:rPr>
        <w:t>sæt</w:t>
      </w:r>
      <w:r>
        <w:rPr>
          <w:rStyle w:val="WrterbuchStandard"/>
          <w:b/>
        </w:rPr>
        <w:t xml:space="preserve">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 ÜG.: lat. fons salinae, puteus; Vw.: s. grunt-, market-, næt-, pumpe-, solt-, sülten-; Q.: Tunnicius 101 (1514); E.: as. *sô</w:t>
        <w:noBreakHyphen/>
        <w:t>th? (1), st. M. (a), »Sod«, Brunnen; s. germ. *sauþa</w:t>
        <w:noBreakHyphen/>
        <w:t>, *sauþaz, st. M. (a), Kochen, Sieden, Quelle, Brunnen; vgl. idg. *seu</w:t>
        <w:noBreakHyphen/>
        <w:t xml:space="preserve"> (4), *seut</w:t>
        <w:noBreakHyphen/>
        <w:t>, V., sieden, sich bewegen, Pk 914; R.: kunst des sædes: nhd. städtischer Brunnen, Pumpwerk; R.: it is Ðn quõt sæt dõr men dat wõter mot indrõgen: nhd. »es ist ein schlechter Brunnen in den man das Wasser tragen muss«; R.: tæ dÐme sæde swÐren: nhd. »zu dem Sod schwören«, den Eid als oberster Beamter der Saline ablegen; R.: hellische sæt: nhd. »höllischer Sod«, Abgrund der Hölle; R.: Ðn sæt der gÆrichhÐt: nhd. »ein Sod der Gierigkeit«, maßlos Gieriger bzw. von abgrundtiefer Lasterhaftigkeit Seiender; R.: Ðn sæt der gÆrichÐt schande: nhd. »ein Sod der Gierigkeit Schande«, maßlos Gieriger bzw. von abgrundtiefer Lasterhaftigkeit Seiender; L.: MndHwb 3, 344f. (sôt), Lü 363b (sôt)</w:t>
      </w:r>
    </w:p>
    <w:p>
      <w:pPr>
        <w:pStyle w:val="Normal"/>
        <w:rPr/>
      </w:pPr>
      <w:r>
        <w:rPr>
          <w:rStyle w:val="Wrterbuchkopfzeile"/>
        </w:rPr>
        <w:t>sæt</w:t>
      </w:r>
      <w:r>
        <w:rPr>
          <w:rStyle w:val="WrterbuchStandard"/>
        </w:rPr>
        <w:t>, mhd., st. M., st. N.: nhd. »Siedendes«, Sieden, Brühe, Gesottenes, Wallen, Aufwallen, Seufzen, Jammer, siedende Flüssigkeit, Siedewasser, Sud, Speise, Spülwasser, siedender Schwefel, Höllenpech, Höllenpfuhl, Brunnen, Ziehbrunnen; Vw.: s. helle-; Q.: RWchr5, LvReg, Vät, Gund, SHort, JMeissn, KvHelmsd (FB sæt), BvgSp, Frl, Glaub (1140-1160), KvWTroj, Mai, Martina, ReinFu, RvEBarl, WvRh, Urk; E.: ahd. sod* 2, st. M. (a), »Gesottenes«, »Siedendes«, Brühe; s. germ. *sauþa</w:t>
        <w:noBreakHyphen/>
        <w:t>, *sauþaz, st. M. (a), Kochen, Sieden, Quelle, Brunnen; vgl. idg. *seu</w:t>
        <w:noBreakHyphen/>
        <w:t xml:space="preserve"> (4), *seut</w:t>
        <w:noBreakHyphen/>
        <w:t>, V., sieden, sich bewegen, Pokorny 914; W.: nhd. Sod, M., Sieden, Siedendes, DW 16, 1394; R.: der suhte sæt: nhd. Krankheit; R.: krenclicher sæt: nhd. Krankheit; L.: Lexer 203a (sæt), Hennig (sæt), WMU (sæt 2729 [1297] 1 Bel.)</w:t>
      </w:r>
    </w:p>
    <w:p>
      <w:pPr>
        <w:pStyle w:val="Normal"/>
        <w:rPr/>
      </w:pPr>
      <w:r>
        <w:rPr>
          <w:rStyle w:val="Wrterbuchkopfzeile"/>
        </w:rPr>
        <w:t>s-æþ</w:t>
      </w:r>
      <w:r>
        <w:rPr>
          <w:rStyle w:val="WrterbuchStandard"/>
          <w:b/>
        </w:rPr>
        <w:t xml:space="preserve"> (2)</w:t>
      </w:r>
      <w:r>
        <w:rPr>
          <w:rStyle w:val="WrterbuchStandard"/>
        </w:rPr>
        <w:t>, ae., st. N. (a): nhd. Wahrheit, Sicherheit, Bestätigung, Gerech</w:t>
        <w:softHyphen/>
        <w:t>tigkeit; ÜG.: lat. veritas Gl; E.: germ. *sanþa</w:t>
        <w:noBreakHyphen/>
        <w:t>, *sanþam, st. N. (a), Wahrheit, Gerechtigkeit; s. idg. *sent</w:t>
        <w:noBreakHyphen/>
        <w:t>, *sont</w:t>
        <w:noBreakHyphen/>
        <w:t>, *s¤t</w:t>
        <w:noBreakHyphen/>
        <w:t>, (V.), Adj., seiend, wahr, Pokorny 341?; vgl. idg. *es</w:t>
        <w:noBreakHyphen/>
        <w:t>, *h1es-, V., sein (V.), Pokorny 340; L.: Hh 307, Hall/Meritt 314a, Lehnert 189a; R.: tÅ s</w:t>
        <w:noBreakHyphen/>
        <w:t>æþ-e, ae., Adv.: nhd. in Wahrheit, tatsächlich, als Tatsache; L.: Lehnert 189a</w:t>
      </w:r>
    </w:p>
    <w:p>
      <w:pPr>
        <w:pStyle w:val="Normal"/>
        <w:rPr/>
      </w:pPr>
      <w:r>
        <w:rPr>
          <w:rStyle w:val="Wrterbuchkopfzeile"/>
        </w:rPr>
        <w:t>s-æþ</w:t>
      </w:r>
      <w:r>
        <w:rPr>
          <w:rStyle w:val="WrterbuchStandard"/>
          <w:b/>
        </w:rPr>
        <w:t xml:space="preserve"> (1)</w:t>
      </w:r>
      <w:r>
        <w:rPr>
          <w:rStyle w:val="WrterbuchStandard"/>
        </w:rPr>
        <w:t>, ae., Adj.: nhd. wahr, wirklich, recht, richtig; ÜG.: lat. amen Gl, at Gl, autem Gl, (etiam) Gl, iam Gl, proprius Gl, verus Gl; Vw.: s. Ðc</w:t>
        <w:noBreakHyphen/>
        <w:t xml:space="preserve">, </w:t>
        <w:noBreakHyphen/>
        <w:t xml:space="preserve">cu-m-an, </w:t>
        <w:noBreakHyphen/>
        <w:t xml:space="preserve">cwed, </w:t>
        <w:noBreakHyphen/>
        <w:t xml:space="preserve">cwid-e, </w:t>
        <w:noBreakHyphen/>
        <w:t xml:space="preserve">fÏst, </w:t>
        <w:noBreakHyphen/>
        <w:t xml:space="preserve">fÏst-ian, </w:t>
        <w:noBreakHyphen/>
        <w:t xml:space="preserve">fÏst-lic, </w:t>
        <w:noBreakHyphen/>
        <w:t xml:space="preserve">fÏst-lÆc-e, </w:t>
        <w:noBreakHyphen/>
        <w:t>fÏst-n’s</w:t>
        <w:noBreakHyphen/>
        <w:t xml:space="preserve">s, </w:t>
        <w:noBreakHyphen/>
        <w:t>gied</w:t>
        <w:noBreakHyphen/>
        <w:t xml:space="preserve">d, </w:t>
        <w:noBreakHyphen/>
        <w:t xml:space="preserve">lic, </w:t>
        <w:noBreakHyphen/>
        <w:t xml:space="preserve">lÆc-e, </w:t>
        <w:noBreakHyphen/>
        <w:t xml:space="preserve">sag-ol, </w:t>
        <w:noBreakHyphen/>
        <w:t xml:space="preserve">sag-u, </w:t>
        <w:noBreakHyphen/>
        <w:t xml:space="preserve">s’cg-an, </w:t>
        <w:noBreakHyphen/>
        <w:t>spel</w:t>
        <w:noBreakHyphen/>
        <w:t xml:space="preserve">l, </w:t>
        <w:noBreakHyphen/>
        <w:t>tõ-c-en; Hw.: vgl. an. sannr, afries. sæth (2), as. sæth* (2); E.: germ. *sanþa</w:t>
        <w:noBreakHyphen/>
        <w:t>, *sanþaz, Adj., wahr, schuldig, recht; s. idg. *sent</w:t>
        <w:noBreakHyphen/>
        <w:t>, *sont</w:t>
        <w:noBreakHyphen/>
        <w:t>, *s¤t</w:t>
        <w:noBreakHyphen/>
        <w:t>, (V.), Adj., seiend, wahr, Pokorny 341?; vgl. idg. *es</w:t>
        <w:noBreakHyphen/>
        <w:t>, *h1es-, V., sein (V.), Pokorny 340; L.: Hh 307, Hall/Meritt 314a, Lehnert 189a, Obst/Schleburg 322b</w:t>
      </w:r>
    </w:p>
    <w:p>
      <w:pPr>
        <w:pStyle w:val="Normal"/>
        <w:rPr/>
      </w:pPr>
      <w:r>
        <w:rPr>
          <w:rStyle w:val="Wrterbuchkopfzeile"/>
        </w:rPr>
        <w:t>sæ-þ*</w:t>
      </w:r>
      <w:r>
        <w:rPr>
          <w:rStyle w:val="WrterbuchStandard"/>
          <w:b/>
        </w:rPr>
        <w:t xml:space="preserve"> 1</w:t>
      </w:r>
      <w:r>
        <w:rPr>
          <w:rStyle w:val="WrterbuchStandard"/>
        </w:rPr>
        <w:t>, got., st. N. (a)?: nhd. Sättigung; ne. satiation, satisfaction; ÜG.: gr. plhsmon»; ÜE.: lat. saturitas; Q.: Bi (340-380); I.: ? Lbd. gr. plhsmon»; E.: germ. *sæþa</w:t>
        <w:noBreakHyphen/>
        <w:t>, *sæþam, st. N. (a), Sättigung; vgl. idg. *sõtis, Sb., Sattheit, Pokorny 876; idg. *sõ-, *sý-, Adj., V., satt, sättigen, Pokorny 876; B.: Dat. Sg. soþa Kol 2,23 A B</w:t>
      </w:r>
    </w:p>
    <w:p>
      <w:pPr>
        <w:pStyle w:val="Normal"/>
        <w:rPr/>
      </w:pPr>
      <w:r>
        <w:rPr>
          <w:rStyle w:val="Wrterbuchkopfzeile"/>
        </w:rPr>
        <w:t>sæt-a</w:t>
      </w:r>
      <w:r>
        <w:rPr>
          <w:rStyle w:val="WrterbuchStandard"/>
        </w:rPr>
        <w:t>, an., sw. F. (n): nhd. Kampf; I.: Lw. finn. sota; E.: s. finn. sota; L.: Vr 531a</w:t>
      </w:r>
    </w:p>
    <w:p>
      <w:pPr>
        <w:pStyle w:val="Normal"/>
        <w:rPr/>
      </w:pPr>
      <w:r>
        <w:rPr>
          <w:rStyle w:val="Wrterbuchkopfzeile"/>
        </w:rPr>
        <w:t>*sæta-</w:t>
      </w:r>
      <w:r>
        <w:rPr>
          <w:rStyle w:val="WrterbuchStandard"/>
        </w:rPr>
        <w:t>, *sætam?, germ., st. N. (a): nhd. Ruß; ne. soot (N.); RB.: an., ae., mnd.; E.: s. idg. *sed</w:t>
        <w:noBreakHyphen/>
        <w:t xml:space="preserve"> (A), V., sitzen, Pokorny 884; W.: an. sæt, st. N. (a), Ruß, was sich festsetzt; W.: ae. sæt (1), st. N. (a), Ruß; W.: s. ae. *sðt</w:t>
        <w:noBreakHyphen/>
        <w:t>ian, sw. V., beschmutzen; W.: mnd. sôt, N., Ruß; L.: Falk/Torp 428, Seebold 397</w:t>
      </w:r>
    </w:p>
    <w:p>
      <w:pPr>
        <w:pStyle w:val="Normal"/>
        <w:rPr/>
      </w:pPr>
      <w:r>
        <w:rPr>
          <w:rStyle w:val="Wrterbuchkopfzeile"/>
        </w:rPr>
        <w:t>*sæþa-</w:t>
      </w:r>
      <w:r>
        <w:rPr>
          <w:rStyle w:val="WrterbuchStandard"/>
        </w:rPr>
        <w:t>, *sæþam, germ., st. N. (a): nhd. Sättigung; ne. saturation; RB.: got., ae., afries.; E.: vgl. idg. *sõtis, Sb., Sattheit, Pokorny 876; idg. *sõ-, *sý-, Adj., V., satt, sättigen, Pokorny 876; W.: got. sæ-þ* 1, st. N. (a)?, Sättigung; W.: ae. *so-d, st. N. (a), Kochen; W.: s. ae. sÊ-d-an, sw. V., sättigen; W.: afries. sæ-th (1) 1?, Sb., Sättigung; W.: afries. so-th 2, Sb., Brühe; L.: Falk/Torp 421</w:t>
      </w:r>
    </w:p>
    <w:p>
      <w:pPr>
        <w:pStyle w:val="Normal"/>
        <w:rPr/>
      </w:pPr>
      <w:r>
        <w:rPr>
          <w:rStyle w:val="Wrterbuchkopfzeile"/>
        </w:rPr>
        <w:t>sãt-a</w:t>
      </w:r>
      <w:r>
        <w:rPr>
          <w:rStyle w:val="WrterbuchStandard"/>
        </w:rPr>
        <w:t>, an., sw. F. (n): nhd. Süße, Süßigkeit; Hw.: s. sãt-r; E.: germ. *swætæ, st. F. (æ), Süße; idg. *søõdús, *søéh2du</w:t>
        <w:noBreakHyphen/>
        <w:t>, Adj., süß, Pokorny 1039; s. idg. *søõd</w:t>
        <w:noBreakHyphen/>
        <w:t>, Adj., V., süß, sich freuen, gefallen (V.), Pokorny 1039; L.: Vr 577b</w:t>
      </w:r>
    </w:p>
    <w:p>
      <w:pPr>
        <w:pStyle w:val="Normal"/>
        <w:rPr/>
      </w:pPr>
      <w:r>
        <w:rPr>
          <w:rStyle w:val="Wrterbuchkopfzeile"/>
        </w:rPr>
        <w:t>sætammer</w:t>
      </w:r>
      <w:r>
        <w:rPr>
          <w:rStyle w:val="WrterbuchStandard"/>
        </w:rPr>
        <w:t>, mnd., M.: nhd. Brunneneimer, Eimer zum Hochziehen des Brunnenwassers; Hw.: s. sætemmer; E.: s. sæt (1), ammer (1); L.: MndHwb 3, 345 (sötammer), Lü 363b f. (sôtammer)</w:t>
      </w:r>
    </w:p>
    <w:p>
      <w:pPr>
        <w:pStyle w:val="Normal"/>
        <w:rPr/>
      </w:pPr>
      <w:r>
        <w:rPr>
          <w:rStyle w:val="Wrterbuchkopfzeile"/>
        </w:rPr>
        <w:t>*sotan?</w:t>
      </w:r>
      <w:r>
        <w:rPr>
          <w:rStyle w:val="WrterbuchStandard"/>
        </w:rPr>
        <w:t>, ahd., (Part. Prät.=Adj.): Vw.: s. gi</w:t>
        <w:noBreakHyphen/>
        <w:t>, ir</w:t>
        <w:noBreakHyphen/>
        <w:t>, niuwi</w:t>
        <w:noBreakHyphen/>
        <w:t>, niuwiir</w:t>
        <w:noBreakHyphen/>
        <w:t>, ungi</w:t>
        <w:noBreakHyphen/>
        <w:t>; Hw.: s. siodan*</w:t>
      </w:r>
    </w:p>
    <w:p>
      <w:pPr>
        <w:pStyle w:val="Normal"/>
        <w:rPr/>
      </w:pPr>
      <w:r>
        <w:rPr>
          <w:rStyle w:val="Wrterbuchkopfzeile"/>
        </w:rPr>
        <w:t>sotõn</w:t>
      </w:r>
      <w:r>
        <w:rPr>
          <w:rStyle w:val="WrterbuchStandard"/>
          <w:b/>
        </w:rPr>
        <w:t xml:space="preserve"> 16 und häufiger?</w:t>
      </w:r>
      <w:r>
        <w:rPr>
          <w:rStyle w:val="WrterbuchStandard"/>
        </w:rPr>
        <w:t>, mhd., Adj.: nhd. so beschaffen (Adj.), solch, derartig, so geartet (Adj.), ähnlich, folgend; Vw.: s. al-; Q.: Urk (1279); E.: s. sæ, tuon; W.: nhd. DW-; L.: Lexer 202b (sotõn), Lexer 446a (sotõn), Hennig (sægetõn), WMU (sætõn 378 [1279] 16 Bel.)</w:t>
      </w:r>
    </w:p>
    <w:p>
      <w:pPr>
        <w:pStyle w:val="Normal"/>
        <w:rPr/>
      </w:pPr>
      <w:r>
        <w:rPr>
          <w:rStyle w:val="Wrterbuchkopfzeile"/>
        </w:rPr>
        <w:t>sÊ-þ</w:t>
        <w:noBreakHyphen/>
        <w:t>an</w:t>
      </w:r>
      <w:r>
        <w:rPr>
          <w:rStyle w:val="WrterbuchStandard"/>
          <w:b/>
        </w:rPr>
        <w:t xml:space="preserve"> (1)</w:t>
      </w:r>
      <w:r>
        <w:rPr>
          <w:rStyle w:val="WrterbuchStandard"/>
        </w:rPr>
        <w:t>, ae., sw. V. (2?): nhd. behaupten, beweisen, versichern; Hw.: s. sæ</w:t>
        <w:noBreakHyphen/>
        <w:t>þ; E.: s. germ. *sanþæn, sw. V., bestätigen, beweisen, anerkennen, bezeugen; s. idg. *sent</w:t>
        <w:noBreakHyphen/>
        <w:t>, *sont</w:t>
        <w:noBreakHyphen/>
        <w:t>, *s¤t</w:t>
        <w:noBreakHyphen/>
        <w:t>, (V.), Adj., seiend, wahr, Pokorny 341?; vgl. idg. *es</w:t>
        <w:noBreakHyphen/>
        <w:t>, *h1es-, V., sein (V.), Pokorny 340; L.: Hh 306</w:t>
      </w:r>
    </w:p>
    <w:p>
      <w:pPr>
        <w:pStyle w:val="Normal"/>
        <w:rPr/>
      </w:pPr>
      <w:r>
        <w:rPr>
          <w:rStyle w:val="Wrterbuchkopfzeile"/>
        </w:rPr>
        <w:t>*sÊ-þ-an</w:t>
      </w:r>
      <w:r>
        <w:rPr>
          <w:rStyle w:val="WrterbuchStandard"/>
          <w:b/>
        </w:rPr>
        <w:t xml:space="preserve"> (2)</w:t>
      </w:r>
      <w:r>
        <w:rPr>
          <w:rStyle w:val="WrterbuchStandard"/>
        </w:rPr>
        <w:t>, ae., sw. V.: nhd. sättigen; Hw.: s. sÊ-d-an; E.: s. sÊ-d-an; L.: Hh 306</w:t>
      </w:r>
    </w:p>
    <w:p>
      <w:pPr>
        <w:pStyle w:val="Normal"/>
        <w:rPr/>
      </w:pPr>
      <w:r>
        <w:rPr>
          <w:rStyle w:val="Wrterbuchkopfzeile"/>
        </w:rPr>
        <w:t>sætangel</w:t>
      </w:r>
      <w:r>
        <w:rPr>
          <w:rStyle w:val="WrterbuchStandard"/>
        </w:rPr>
        <w:t>, mnd., F.: nhd. »Sodangel«, Gerät zum Säubern von Brunnen oder Wasserläufen; E.: s. sæt (1), angel; L.: MndHwb 3, 345 (sôtangel); Son.: jünger</w:t>
      </w:r>
    </w:p>
    <w:p>
      <w:pPr>
        <w:pStyle w:val="Normal"/>
        <w:rPr/>
      </w:pPr>
      <w:r>
        <w:rPr>
          <w:rStyle w:val="Wrterbuchkopfzeile"/>
        </w:rPr>
        <w:t>sætbrunne</w:t>
      </w:r>
      <w:r>
        <w:rPr>
          <w:rStyle w:val="WrterbuchStandard"/>
        </w:rPr>
        <w:t>, mhd., sw. M.: nhd. Ziehbrunnen; Q.: Albrecht (1190-1210); E.: s. sæt, brunne; W.: nhd. (ält.) Sodbrunnen, M., gegrabener Brunnen, DW 16, 1398; L.: Lexer 203a (sætbrunne)</w:t>
      </w:r>
    </w:p>
    <w:p>
      <w:pPr>
        <w:pStyle w:val="Normal"/>
        <w:rPr/>
      </w:pPr>
      <w:r>
        <w:rPr>
          <w:rStyle w:val="Wrterbuchkopfzeile"/>
        </w:rPr>
        <w:t>sætbulle</w:t>
      </w:r>
      <w:r>
        <w:rPr>
          <w:rStyle w:val="WrterbuchStandard"/>
        </w:rPr>
        <w:t>, sætbµle, mnd., F.: nhd. Brunnenschwengel; Q.: Nd. Jb. 39 113 (Braunschweig); E.: s. sæt (1), bulle; L.: MndHwb 3, 345 (sôtbulle), Lü 363b f. (sôtammer/sôtbulle); Son.: sætbµle örtlich beschränkt</w:t>
      </w:r>
    </w:p>
    <w:p>
      <w:pPr>
        <w:pStyle w:val="Normal"/>
        <w:rPr/>
      </w:pPr>
      <w:r>
        <w:rPr>
          <w:rStyle w:val="Wrterbuchkopfzeile"/>
        </w:rPr>
        <w:t>s-æþ-cu-m-an</w:t>
      </w:r>
      <w:r>
        <w:rPr>
          <w:rStyle w:val="WrterbuchStandard"/>
        </w:rPr>
        <w:t>, ae., st. V. (4): nhd. vorwärtsgehen, fortgehen, hervorgehen; ÜG.: lat. procedere Gl; E.: s. s</w:t>
        <w:noBreakHyphen/>
        <w:t>æþ, cu-m-an</w:t>
      </w:r>
    </w:p>
    <w:p>
      <w:pPr>
        <w:pStyle w:val="Normal"/>
        <w:rPr/>
      </w:pPr>
      <w:r>
        <w:rPr>
          <w:rStyle w:val="Wrterbuchkopfzeile"/>
        </w:rPr>
        <w:t>s-æþ-cwed</w:t>
      </w:r>
      <w:r>
        <w:rPr>
          <w:rStyle w:val="WrterbuchStandard"/>
        </w:rPr>
        <w:t>, ae., Adj.: nhd. wahrheitsliebend, wahrhaftig; ÜG.: lat. verax Gl; E.: s. s</w:t>
        <w:noBreakHyphen/>
        <w:t>æþ, *cwed; L.: Hall/Meritt 314a</w:t>
      </w:r>
    </w:p>
    <w:p>
      <w:pPr>
        <w:pStyle w:val="Normal"/>
        <w:rPr/>
      </w:pPr>
      <w:r>
        <w:rPr>
          <w:rStyle w:val="Wrterbuchkopfzeile"/>
        </w:rPr>
        <w:t>s-æþ-cwid-e</w:t>
      </w:r>
      <w:r>
        <w:rPr>
          <w:rStyle w:val="WrterbuchStandard"/>
        </w:rPr>
        <w:t>, ae., st. M. (i): nhd. Wahrheit, gerechter Spruch; ÜG.: lat. proverbium Gl; E.: s. s</w:t>
        <w:noBreakHyphen/>
        <w:t>æþ (1), cwid-e (1); L.: Hall/Meritt 314a, Lehnert 189a</w:t>
      </w:r>
    </w:p>
    <w:p>
      <w:pPr>
        <w:pStyle w:val="Normal"/>
        <w:rPr/>
      </w:pPr>
      <w:r>
        <w:rPr>
          <w:rStyle w:val="Wrterbuchkopfzeile"/>
        </w:rPr>
        <w:t>sætdecke</w:t>
      </w:r>
      <w:r>
        <w:rPr>
          <w:rStyle w:val="WrterbuchStandard"/>
        </w:rPr>
        <w:t>, mnd., N.?: nhd. Brunnendeckel?, Brunnenrund?; ÜG.: lat. puteal; E.: s. sæt (1), decke (2)?; L.: MndHwb 3, 345 (sôtdecke)</w:t>
      </w:r>
    </w:p>
    <w:p>
      <w:pPr>
        <w:pStyle w:val="Normal"/>
        <w:rPr/>
      </w:pPr>
      <w:r>
        <w:rPr>
          <w:rStyle w:val="Wrterbuchkopfzeile"/>
        </w:rPr>
        <w:t>sote</w:t>
      </w:r>
      <w:r>
        <w:rPr>
          <w:rStyle w:val="WrterbuchStandard"/>
        </w:rPr>
        <w:t>, mhd., M.: Vw.: s. sot</w:t>
      </w:r>
    </w:p>
    <w:p>
      <w:pPr>
        <w:pStyle w:val="Normal"/>
        <w:rPr/>
      </w:pPr>
      <w:r>
        <w:rPr>
          <w:rStyle w:val="Wrterbuchkopfzeile"/>
        </w:rPr>
        <w:t>sæte</w:t>
      </w:r>
      <w:r>
        <w:rPr>
          <w:rStyle w:val="WrterbuchStandard"/>
        </w:rPr>
        <w:t xml:space="preserve">, zote, mnd., F.: nhd. »Zote«, unanständiger Scherz; Q.: Nic. Gryse Spegel G 4 a (1593); E.: Herkunft unklar, wohl von frz. sot(t)ie »unflätige Narretei«, vielleicht sekundär beeinflusst von Zotten »Schamhaare« (s. Kluge s. v. Zote); L.: MndHwb 3, 346 (sæte); Son.: jünger, Fremdwort in mnd. Form </w:t>
      </w:r>
    </w:p>
    <w:p>
      <w:pPr>
        <w:pStyle w:val="Normal"/>
        <w:rPr/>
      </w:pPr>
      <w:r>
        <w:rPr>
          <w:rStyle w:val="Wrterbuchkopfzeile"/>
        </w:rPr>
        <w:t>sæte</w:t>
      </w:r>
      <w:r>
        <w:rPr>
          <w:rStyle w:val="WrterbuchStandard"/>
        </w:rPr>
        <w:t>, mhd., sw. M.: nhd. Wallen, Aufwallen; Vw.: s. jõmer-; Q.: JTit (3. Viertel 13. Jh.); E.: s. sæt; W.: nhd. DW-; L.: Lexer 203a (sæte)</w:t>
      </w:r>
    </w:p>
    <w:p>
      <w:pPr>
        <w:pStyle w:val="Normal"/>
        <w:rPr/>
      </w:pPr>
      <w:r>
        <w:rPr>
          <w:rStyle w:val="Wrterbuchkopfzeile"/>
        </w:rPr>
        <w:t>s-æþ-e</w:t>
      </w:r>
      <w:r>
        <w:rPr>
          <w:rStyle w:val="WrterbuchStandard"/>
        </w:rPr>
        <w:t>, ae., Adv.: nhd. wahr, wirklich, recht; E.: s. s</w:t>
        <w:noBreakHyphen/>
        <w:t>æþ (1); L.: Hall/Meritt 314a, Lehnert 189a</w:t>
      </w:r>
    </w:p>
    <w:p>
      <w:pPr>
        <w:pStyle w:val="Normal"/>
        <w:rPr/>
      </w:pPr>
      <w:r>
        <w:rPr>
          <w:rStyle w:val="Wrterbuchkopfzeile"/>
        </w:rPr>
        <w:t>sãte</w:t>
      </w:r>
      <w:r>
        <w:rPr>
          <w:rStyle w:val="WrterbuchStandard"/>
        </w:rPr>
        <w:t>, mhd., sw. F., st. F.: Vw.: s. süeze</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4)</w:t>
      </w:r>
      <w:r>
        <w:rPr>
          <w:rStyle w:val="WrterbuchStandard"/>
        </w:rPr>
        <w:t>, mnd., (subst. Adj.=)M.: nhd. »Süßer«, Jesus als Erlöser; E.: s. s</w:t>
      </w:r>
      <w:r>
        <w:rPr>
          <w:rStyle w:val="WrterbuchStandard"/>
          <w:rFonts w:cs="Microsoft Sans Serif" w:ascii="Microsoft Sans Serif" w:hAnsi="Microsoft Sans Serif"/>
        </w:rPr>
        <w:t>ȫ</w:t>
      </w:r>
      <w:r>
        <w:rPr>
          <w:rStyle w:val="WrterbuchStandard"/>
          <w:rFonts w:cs="Times German"/>
        </w:rPr>
        <w:t>te (2); L.: MndHwb 3, 345f. (s</w:t>
      </w:r>
      <w:r>
        <w:rPr>
          <w:rStyle w:val="WrterbuchStandard"/>
          <w:rFonts w:cs="Microsoft Sans Serif" w:ascii="Microsoft Sans Serif" w:hAnsi="Microsoft Sans Serif"/>
        </w:rPr>
        <w:t>ȫ</w:t>
      </w:r>
      <w:r>
        <w:rPr>
          <w:rStyle w:val="WrterbuchStandard"/>
          <w:rFonts w:cs="Times German"/>
        </w:rPr>
        <w:t>te/s</w:t>
      </w:r>
      <w:r>
        <w:rPr>
          <w:rStyle w:val="WrterbuchStandard"/>
          <w:rFonts w:cs="Microsoft Sans Serif" w:ascii="Microsoft Sans Serif" w:hAnsi="Microsoft Sans Serif"/>
        </w:rPr>
        <w:t>ȫ</w:t>
      </w:r>
      <w:r>
        <w:rPr>
          <w:rStyle w:val="WrterbuchStandard"/>
          <w:rFonts w:cs="Times German"/>
        </w:rPr>
        <w:t>t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5)</w:t>
      </w:r>
      <w:r>
        <w:rPr>
          <w:rStyle w:val="WrterbuchStandard"/>
        </w:rPr>
        <w:t>, mnd., (subst. Adj.=)N.: nhd. »Süßes«, Freude, Glück; E.: s. s</w:t>
      </w:r>
      <w:r>
        <w:rPr>
          <w:rStyle w:val="WrterbuchStandard"/>
          <w:rFonts w:cs="Microsoft Sans Serif" w:ascii="Microsoft Sans Serif" w:hAnsi="Microsoft Sans Serif"/>
        </w:rPr>
        <w:t>ȫ</w:t>
      </w:r>
      <w:r>
        <w:rPr>
          <w:rStyle w:val="WrterbuchStandard"/>
          <w:rFonts w:cs="Times German"/>
        </w:rPr>
        <w:t>te (2); R.: s</w:t>
      </w:r>
      <w:r>
        <w:rPr>
          <w:rStyle w:val="WrterbuchStandard"/>
          <w:rFonts w:cs="Microsoft Sans Serif" w:ascii="Microsoft Sans Serif" w:hAnsi="Microsoft Sans Serif"/>
        </w:rPr>
        <w:t>ȫ</w:t>
      </w:r>
      <w:r>
        <w:rPr>
          <w:rStyle w:val="WrterbuchStandard"/>
          <w:rFonts w:cs="Times German"/>
        </w:rPr>
        <w:t>te unde sðr: nhd. »Süßes und Saures«, Freude und Schmerz, Glück und Schmerz, Leichtes und Schweres, Vorteil und Nachteil; L.: MndHwb 3, 345f. (s</w:t>
      </w:r>
      <w:r>
        <w:rPr>
          <w:rStyle w:val="WrterbuchStandard"/>
          <w:rFonts w:cs="Microsoft Sans Serif" w:ascii="Microsoft Sans Serif" w:hAnsi="Microsoft Sans Serif"/>
        </w:rPr>
        <w:t>ȫ</w:t>
      </w:r>
      <w:r>
        <w:rPr>
          <w:rStyle w:val="WrterbuchStandard"/>
          <w:rFonts w:cs="Times German"/>
        </w:rPr>
        <w:t>t/s</w:t>
      </w:r>
      <w:r>
        <w:rPr>
          <w:rStyle w:val="WrterbuchStandard"/>
          <w:rFonts w:cs="Microsoft Sans Serif" w:ascii="Microsoft Sans Serif" w:hAnsi="Microsoft Sans Serif"/>
        </w:rPr>
        <w:t>ȫ</w:t>
      </w:r>
      <w:r>
        <w:rPr>
          <w:rStyle w:val="WrterbuchStandard"/>
          <w:rFonts w:cs="Times German"/>
        </w:rPr>
        <w:t>t);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3)</w:t>
      </w:r>
      <w:r>
        <w:rPr>
          <w:rStyle w:val="WrterbuchStandard"/>
        </w:rPr>
        <w:t>, mnd., Adv.: nhd. süß; E.: s. s</w:t>
      </w:r>
      <w:r>
        <w:rPr>
          <w:rStyle w:val="WrterbuchStandard"/>
          <w:rFonts w:cs="Microsoft Sans Serif" w:ascii="Microsoft Sans Serif" w:hAnsi="Microsoft Sans Serif"/>
        </w:rPr>
        <w:t>ȫ</w:t>
      </w:r>
      <w:r>
        <w:rPr>
          <w:rStyle w:val="WrterbuchStandard"/>
          <w:rFonts w:cs="Times German"/>
        </w:rPr>
        <w:t>te (2); R.: s</w:t>
      </w:r>
      <w:r>
        <w:rPr>
          <w:rStyle w:val="WrterbuchStandard"/>
          <w:rFonts w:cs="Microsoft Sans Serif" w:ascii="Microsoft Sans Serif" w:hAnsi="Microsoft Sans Serif"/>
        </w:rPr>
        <w:t>ȫ</w:t>
      </w:r>
      <w:r>
        <w:rPr>
          <w:rStyle w:val="WrterbuchStandard"/>
          <w:rFonts w:cs="Times German"/>
        </w:rPr>
        <w:t>te r</w:t>
      </w:r>
      <w:r>
        <w:rPr>
          <w:rStyle w:val="WrterbuchStandard"/>
          <w:rFonts w:cs="Times New Roman"/>
        </w:rPr>
        <w:t>ǖ</w:t>
      </w:r>
      <w:r>
        <w:rPr>
          <w:rStyle w:val="WrterbuchStandard"/>
          <w:rFonts w:cs="Times German"/>
        </w:rPr>
        <w:t>ken: nhd. »süß riechen«, süß duften; L.: MndHwb 3, 345f. (s</w:t>
      </w:r>
      <w:r>
        <w:rPr>
          <w:rStyle w:val="WrterbuchStandard"/>
          <w:rFonts w:cs="Microsoft Sans Serif" w:ascii="Microsoft Sans Serif" w:hAnsi="Microsoft Sans Serif"/>
        </w:rPr>
        <w:t>ȫ</w:t>
      </w:r>
      <w:r>
        <w:rPr>
          <w:rStyle w:val="WrterbuchStandard"/>
          <w:rFonts w:cs="Times German"/>
        </w:rPr>
        <w:t>te/s</w:t>
      </w:r>
      <w:r>
        <w:rPr>
          <w:rStyle w:val="WrterbuchStandard"/>
          <w:rFonts w:cs="Microsoft Sans Serif" w:ascii="Microsoft Sans Serif" w:hAnsi="Microsoft Sans Serif"/>
        </w:rPr>
        <w:t>ȫ</w:t>
      </w:r>
      <w:r>
        <w:rPr>
          <w:rStyle w:val="WrterbuchStandard"/>
          <w:rFonts w:cs="Times German"/>
        </w:rPr>
        <w:t>t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1)</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Vw.: s. mÐde-; E.: s. mhd. süeze, sw. F., st. F., Süße, Süßheit, Süßigkeit, Lieblichkeit, Schönheit, Freundlichkeit, Güte, Gütigkeit, Freude, Glück, Wohlgeruch, Wohlgeschmack, Annehmlichkeit, Freundlichkeit; s. ahd. swuozÆ* 51, suozÆ, st. F. (Æ), Süße, Süßigkeit, Lieblichkeit; germ. *swætÆ</w:t>
        <w:noBreakHyphen/>
        <w:t>, *swætÆn, sw. F. (n), Süße; idg. *søõdús, *søéh2du</w:t>
        <w:noBreakHyphen/>
        <w:t>, Adj., süß, Pokorny 1039; s. idg. *søõd</w:t>
        <w:noBreakHyphen/>
        <w:t>, Adj., V., süß, sich freuen, gefallen (V.), Pokorny 1039; L.: MndHwb 3, 345 (s</w:t>
      </w:r>
      <w:r>
        <w:rPr>
          <w:rStyle w:val="WrterbuchStandard"/>
          <w:rFonts w:cs="Microsoft Sans Serif" w:ascii="Microsoft Sans Serif" w:hAnsi="Microsoft Sans Serif"/>
        </w:rPr>
        <w:t>ȫ</w:t>
      </w:r>
      <w:r>
        <w:rPr>
          <w:rStyle w:val="WrterbuchStandard"/>
          <w:rFonts w:cs="Times German"/>
        </w:rPr>
        <w:t>te), Lü 364a (sote); Son.: langes ö, auch als göttliche Eigenschaft in Bezug auf die Gnadenerfüllung der Maria</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2)</w:t>
      </w:r>
      <w:r>
        <w:rPr>
          <w:rStyle w:val="WrterbuchStandard"/>
        </w:rPr>
        <w:t>, soete, soyte, soute, sµte, s¦te, sote, sute, mnd., Adj.: nhd. süß, nicht sauer, frisch, ungesäuert, nicht salzhaltig, milde, angenehm, lieb</w:t>
        <w:softHyphen/>
        <w:t xml:space="preserve">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ÜG.: lat. (melodia), (euphonia), harmonicus; Vw.: s. hænich-, lÐf-, læve-, </w:t>
      </w:r>
      <w:r>
        <w:rPr>
          <w:rStyle w:val="WrterbuchStandard"/>
          <w:rFonts w:cs="Microsoft Sans Serif" w:ascii="Microsoft Sans Serif" w:hAnsi="Microsoft Sans Serif"/>
        </w:rPr>
        <w:t>ȫ</w:t>
      </w:r>
      <w:r>
        <w:rPr>
          <w:rStyle w:val="WrterbuchStandard"/>
          <w:rFonts w:cs="Times German"/>
        </w:rPr>
        <w:t xml:space="preserve">ver-, sucker-, un-; Q.: </w:t>
      </w:r>
      <w:r>
        <w:rPr>
          <w:rStyle w:val="WrterbuchStandard"/>
        </w:rPr>
        <w:t>Lauremberg (1652) ed. Lappenberg 150; E.: s. ahd. süeze, Adj., süß, mild, milde, angenehm, lieblich, freundlich, liebenswert, schön, zärtlich, edel, gütig, liebevoll, ehrerbietig, willig, froh, günstig, erfolgreich, wohl schmeckend, wohl riechend, wohl tönend, heilig, göttlich, gottbezogen; ahd. swuozi* 109, suozi*, Adj., süß, angenehm, lieblich; germ. *swætu</w:t>
        <w:noBreakHyphen/>
        <w:t>, *swætuz, *swætja</w:t>
        <w:noBreakHyphen/>
        <w:t>, *swætjaz, Adj., süß; idg. *søõdús, *søéh2du</w:t>
        <w:noBreakHyphen/>
        <w:t>, Adj., süß, Pokorny 1039; s. idg. *søõd</w:t>
        <w:noBreakHyphen/>
        <w:t>, Adj., V., süß, sich freuen, gefallen (V.), Pokorny 1039; R.: s</w:t>
      </w:r>
      <w:r>
        <w:rPr>
          <w:rStyle w:val="WrterbuchStandard"/>
          <w:rFonts w:cs="Microsoft Sans Serif" w:ascii="Microsoft Sans Serif" w:hAnsi="Microsoft Sans Serif"/>
        </w:rPr>
        <w:t>ȫ</w:t>
      </w:r>
      <w:r>
        <w:rPr>
          <w:rStyle w:val="WrterbuchStandard"/>
          <w:rFonts w:cs="Times German"/>
        </w:rPr>
        <w:t>te kÐse: nhd. »süßer Käse«, Käse aus Frischmilch; R.: s</w:t>
      </w:r>
      <w:r>
        <w:rPr>
          <w:rStyle w:val="WrterbuchStandard"/>
          <w:rFonts w:cs="Microsoft Sans Serif" w:ascii="Microsoft Sans Serif" w:hAnsi="Microsoft Sans Serif"/>
        </w:rPr>
        <w:t>ȫ</w:t>
      </w:r>
      <w:r>
        <w:rPr>
          <w:rStyle w:val="WrterbuchStandard"/>
          <w:rFonts w:cs="Times German"/>
        </w:rPr>
        <w:t>te bræt: nhd. »süßes Brot«; ÜG.: lat. (acrisima); R.: s</w:t>
      </w:r>
      <w:r>
        <w:rPr>
          <w:rStyle w:val="WrterbuchStandard"/>
          <w:rFonts w:cs="Microsoft Sans Serif" w:ascii="Microsoft Sans Serif" w:hAnsi="Microsoft Sans Serif"/>
        </w:rPr>
        <w:t>ȫ</w:t>
      </w:r>
      <w:r>
        <w:rPr>
          <w:rStyle w:val="WrterbuchStandard"/>
          <w:rFonts w:cs="Times German"/>
        </w:rPr>
        <w:t>te minne: nhd. »süße Minne«, Minne im erotischen Sinn; R.: s</w:t>
      </w:r>
      <w:r>
        <w:rPr>
          <w:rStyle w:val="WrterbuchStandard"/>
          <w:rFonts w:cs="Microsoft Sans Serif" w:ascii="Microsoft Sans Serif" w:hAnsi="Microsoft Sans Serif"/>
        </w:rPr>
        <w:t>ȫ</w:t>
      </w:r>
      <w:r>
        <w:rPr>
          <w:rStyle w:val="WrterbuchStandard"/>
          <w:rFonts w:cs="Times German"/>
        </w:rPr>
        <w:t>te wint: nhd. »süßer Wind«, lauer Wind; R.: s</w:t>
      </w:r>
      <w:r>
        <w:rPr>
          <w:rStyle w:val="WrterbuchStandard"/>
          <w:rFonts w:cs="Microsoft Sans Serif" w:ascii="Microsoft Sans Serif" w:hAnsi="Microsoft Sans Serif"/>
        </w:rPr>
        <w:t>ȫ</w:t>
      </w:r>
      <w:r>
        <w:rPr>
          <w:rStyle w:val="WrterbuchStandard"/>
          <w:rFonts w:cs="Times German"/>
        </w:rPr>
        <w:t>te bant: nhd. »s</w:t>
      </w:r>
      <w:r>
        <w:rPr>
          <w:rStyle w:val="WrterbuchStandard"/>
        </w:rPr>
        <w:t>üßes Band«, Fessel (F.) (1); R.: s</w:t>
      </w:r>
      <w:r>
        <w:rPr>
          <w:rStyle w:val="WrterbuchStandard"/>
          <w:rFonts w:cs="Microsoft Sans Serif" w:ascii="Microsoft Sans Serif" w:hAnsi="Microsoft Sans Serif"/>
        </w:rPr>
        <w:t>ȫ</w:t>
      </w:r>
      <w:r>
        <w:rPr>
          <w:rStyle w:val="WrterbuchStandard"/>
          <w:rFonts w:cs="Times German"/>
        </w:rPr>
        <w:t>te sÆn: nhd. »süß sein«, jemandem leicht sein (V.); R.: s</w:t>
      </w:r>
      <w:r>
        <w:rPr>
          <w:rStyle w:val="WrterbuchStandard"/>
          <w:rFonts w:cs="Microsoft Sans Serif" w:ascii="Microsoft Sans Serif" w:hAnsi="Microsoft Sans Serif"/>
        </w:rPr>
        <w:t>ȫ</w:t>
      </w:r>
      <w:r>
        <w:rPr>
          <w:rStyle w:val="WrterbuchStandard"/>
          <w:rFonts w:cs="Times German"/>
        </w:rPr>
        <w:t>te hÐre: nhd. »süßer Herr«, Jesus; R.: s</w:t>
      </w:r>
      <w:r>
        <w:rPr>
          <w:rStyle w:val="WrterbuchStandard"/>
          <w:rFonts w:cs="Microsoft Sans Serif" w:ascii="Microsoft Sans Serif" w:hAnsi="Microsoft Sans Serif"/>
        </w:rPr>
        <w:t>ȫ</w:t>
      </w:r>
      <w:r>
        <w:rPr>
          <w:rStyle w:val="WrterbuchStandard"/>
          <w:rFonts w:cs="Times German"/>
        </w:rPr>
        <w:t>te nõme: nhd. »süßer Name«, Gott; R.: s</w:t>
      </w:r>
      <w:r>
        <w:rPr>
          <w:rStyle w:val="WrterbuchStandard"/>
          <w:rFonts w:cs="Microsoft Sans Serif" w:ascii="Microsoft Sans Serif" w:hAnsi="Microsoft Sans Serif"/>
        </w:rPr>
        <w:t>ȫ</w:t>
      </w:r>
      <w:r>
        <w:rPr>
          <w:rStyle w:val="WrterbuchStandard"/>
          <w:rFonts w:cs="Times German"/>
        </w:rPr>
        <w:t>te lÐre: nhd. »süße Lehre«, Lehre des Evangeliums; R.: s</w:t>
      </w:r>
      <w:r>
        <w:rPr>
          <w:rStyle w:val="WrterbuchStandard"/>
          <w:rFonts w:cs="Microsoft Sans Serif" w:ascii="Microsoft Sans Serif" w:hAnsi="Microsoft Sans Serif"/>
        </w:rPr>
        <w:t>ȫ</w:t>
      </w:r>
      <w:r>
        <w:rPr>
          <w:rStyle w:val="WrterbuchStandard"/>
          <w:rFonts w:cs="Times German"/>
        </w:rPr>
        <w:t>te mÐnschap: nhd. »süße G</w:t>
      </w:r>
      <w:r>
        <w:rPr>
          <w:rStyle w:val="WrterbuchStandard"/>
        </w:rPr>
        <w:t>emeinschaft«, Gemeinschaft der Jünger; L.: MndHwb 3, 345f. (s</w:t>
      </w:r>
      <w:r>
        <w:rPr>
          <w:rStyle w:val="WrterbuchStandard"/>
          <w:rFonts w:cs="Microsoft Sans Serif" w:ascii="Microsoft Sans Serif" w:hAnsi="Microsoft Sans Serif"/>
        </w:rPr>
        <w:t>ȫ</w:t>
      </w:r>
      <w:r>
        <w:rPr>
          <w:rStyle w:val="WrterbuchStandard"/>
          <w:rFonts w:cs="Times German"/>
        </w:rPr>
        <w:t>te), Lü 364a (sote); Son.: langes ö, auch über Spezereien, Salben (F. Pl.), die menschliche Stimme, den Gesang von Vögeln, den Klang von Musikinstrumenten, das Wetter</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bas</w:t>
      </w:r>
      <w:r>
        <w:rPr>
          <w:rStyle w:val="Wrterbuchkopfzeile"/>
        </w:rPr>
        <w:t>t</w:t>
      </w:r>
      <w:r>
        <w:rPr>
          <w:rStyle w:val="WrterbuchStandard"/>
        </w:rPr>
        <w:t>, sotebast, mnd., M.: nhd. Lorbeerzweig?, kleiner Lorbeerzweig; ÜG.: lat. laureola?, herba catholica?, daphne mezereum?; E.: s. s</w:t>
      </w:r>
      <w:r>
        <w:rPr>
          <w:rStyle w:val="WrterbuchStandard"/>
          <w:rFonts w:cs="Microsoft Sans Serif" w:ascii="Microsoft Sans Serif" w:hAnsi="Microsoft Sans Serif"/>
        </w:rPr>
        <w:t>ȫ</w:t>
      </w:r>
      <w:r>
        <w:rPr>
          <w:rStyle w:val="WrterbuchStandard"/>
          <w:rFonts w:cs="Times German"/>
        </w:rPr>
        <w:t>te (2), bast; L.: MndHwb 3, 346 (s</w:t>
      </w:r>
      <w:r>
        <w:rPr>
          <w:rStyle w:val="WrterbuchStandard"/>
          <w:rFonts w:cs="Microsoft Sans Serif" w:ascii="Microsoft Sans Serif" w:hAnsi="Microsoft Sans Serif"/>
        </w:rPr>
        <w:t>ȫ</w:t>
      </w:r>
      <w:r>
        <w:rPr>
          <w:rStyle w:val="WrterbuchStandard"/>
          <w:rFonts w:cs="Times German"/>
        </w:rPr>
        <w:t>tebast), Lü 364a (sôtebast); Son.: langes ö</w:t>
      </w:r>
    </w:p>
    <w:p>
      <w:pPr>
        <w:pStyle w:val="Normal"/>
        <w:rPr/>
      </w:pPr>
      <w:r>
        <w:rPr>
          <w:rStyle w:val="Wrterbuchkopfzeile"/>
        </w:rPr>
        <w:t>s</w:t>
      </w:r>
      <w:r>
        <w:rPr>
          <w:rStyle w:val="Wrterbuchkopfzeile"/>
          <w:rFonts w:cs="Microsoft Sans Serif" w:ascii="Microsoft Sans Serif" w:hAnsi="Microsoft Sans Serif"/>
        </w:rPr>
        <w:t>ȫ</w:t>
      </w:r>
      <w:r>
        <w:rPr>
          <w:rStyle w:val="Wrterbuchkopfzeile"/>
          <w:rFonts w:cs="Times German"/>
        </w:rPr>
        <w:t>tedÐc</w:t>
      </w:r>
      <w:r>
        <w:rPr>
          <w:rStyle w:val="Wrterbuchkopfzeile"/>
        </w:rPr>
        <w:t>h</w:t>
      </w:r>
      <w:r>
        <w:rPr>
          <w:rStyle w:val="WrterbuchStandard"/>
        </w:rPr>
        <w:t>, s</w:t>
      </w:r>
      <w:r>
        <w:rPr>
          <w:rStyle w:val="WrterbuchStandard"/>
          <w:rFonts w:cs="Microsoft Sans Serif" w:ascii="Microsoft Sans Serif" w:hAnsi="Microsoft Sans Serif"/>
        </w:rPr>
        <w:t>ȫ</w:t>
      </w:r>
      <w:r>
        <w:rPr>
          <w:rStyle w:val="WrterbuchStandard"/>
          <w:rFonts w:cs="Times German"/>
        </w:rPr>
        <w:t>tedeich, mnd., M.: nhd. »Süßteig«, ungesäuerter Brotteig; Q.: Postilla II 1 r b (1563); E.: s. s</w:t>
      </w:r>
      <w:r>
        <w:rPr>
          <w:rStyle w:val="WrterbuchStandard"/>
          <w:rFonts w:cs="Microsoft Sans Serif" w:ascii="Microsoft Sans Serif" w:hAnsi="Microsoft Sans Serif"/>
        </w:rPr>
        <w:t>ȫ</w:t>
      </w:r>
      <w:r>
        <w:rPr>
          <w:rStyle w:val="WrterbuchStandard"/>
          <w:rFonts w:cs="Times German"/>
        </w:rPr>
        <w:t>te (2), dÐch (1); R.: s</w:t>
      </w:r>
      <w:r>
        <w:rPr>
          <w:rStyle w:val="WrterbuchStandard"/>
          <w:rFonts w:cs="Microsoft Sans Serif" w:ascii="Microsoft Sans Serif" w:hAnsi="Microsoft Sans Serif"/>
        </w:rPr>
        <w:t>ȫ</w:t>
      </w:r>
      <w:r>
        <w:rPr>
          <w:rStyle w:val="WrterbuchStandard"/>
          <w:rFonts w:cs="Times German"/>
        </w:rPr>
        <w:t>tedÐch der lutterhÐt und wõrhÐt: nhd. »Süßteig der Lauterkeit und Wahrheit«, Leib Christ?, Hostie?; L.: MndHwb 3, 346 (s</w:t>
      </w:r>
      <w:r>
        <w:rPr>
          <w:rStyle w:val="WrterbuchStandard"/>
          <w:rFonts w:cs="Microsoft Sans Serif" w:ascii="Microsoft Sans Serif" w:hAnsi="Microsoft Sans Serif"/>
        </w:rPr>
        <w:t>ȫ</w:t>
      </w:r>
      <w:r>
        <w:rPr>
          <w:rStyle w:val="WrterbuchStandard"/>
          <w:rFonts w:cs="Times German"/>
        </w:rPr>
        <w:t>tedê[i]ch</w:t>
      </w:r>
      <w:r>
        <w:rPr>
          <w:rStyle w:val="WrterbuchStandard"/>
        </w:rPr>
        <w:t>); Son.: langes ö, nur in übertragener Bedeutung</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ho</w:t>
      </w:r>
      <w:r>
        <w:rPr>
          <w:rStyle w:val="Wrterbuchkopfzeile"/>
        </w:rPr>
        <w:t>l</w:t>
      </w:r>
      <w:r>
        <w:rPr>
          <w:rStyle w:val="WrterbuchStandard"/>
        </w:rPr>
        <w:t>, mnd., N.: nhd. »Süßhöhle«, Bezeichnung einer Herberge oder eines Bordells?; Q.: Nd. Jb. 39 113 (Braunschweig); E.: s. s</w:t>
      </w:r>
      <w:r>
        <w:rPr>
          <w:rStyle w:val="WrterbuchStandard"/>
          <w:rFonts w:cs="Microsoft Sans Serif" w:ascii="Microsoft Sans Serif" w:hAnsi="Microsoft Sans Serif"/>
        </w:rPr>
        <w:t>ȫ</w:t>
      </w:r>
      <w:r>
        <w:rPr>
          <w:rStyle w:val="WrterbuchStandard"/>
          <w:rFonts w:cs="Times German"/>
        </w:rPr>
        <w:t>te (2), hol (2); L.: MndHwb 3, 346 (s</w:t>
      </w:r>
      <w:r>
        <w:rPr>
          <w:rStyle w:val="WrterbuchStandard"/>
          <w:rFonts w:cs="Microsoft Sans Serif" w:ascii="Microsoft Sans Serif" w:hAnsi="Microsoft Sans Serif"/>
        </w:rPr>
        <w:t>ȫ</w:t>
      </w:r>
      <w:r>
        <w:rPr>
          <w:rStyle w:val="WrterbuchStandard"/>
          <w:rFonts w:cs="Times German"/>
        </w:rPr>
        <w:t>tehol); Son.: langes ö,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hol</w:t>
      </w:r>
      <w:r>
        <w:rPr>
          <w:rStyle w:val="Wrterbuchkopfzeile"/>
        </w:rPr>
        <w:t>t</w:t>
      </w:r>
      <w:r>
        <w:rPr>
          <w:rStyle w:val="WrterbuchStandard"/>
        </w:rPr>
        <w:t>, mnd., N.: nhd. Süßholz; E.: s. s</w:t>
      </w:r>
      <w:r>
        <w:rPr>
          <w:rStyle w:val="WrterbuchStandard"/>
          <w:rFonts w:cs="Microsoft Sans Serif" w:ascii="Microsoft Sans Serif" w:hAnsi="Microsoft Sans Serif"/>
        </w:rPr>
        <w:t>ȫ</w:t>
      </w:r>
      <w:r>
        <w:rPr>
          <w:rStyle w:val="WrterbuchStandard"/>
          <w:rFonts w:cs="Times German"/>
        </w:rPr>
        <w:t>te (2), holt (1); L.: MndHwb 3, 346 (s</w:t>
      </w:r>
      <w:r>
        <w:rPr>
          <w:rStyle w:val="WrterbuchStandard"/>
          <w:rFonts w:cs="Microsoft Sans Serif" w:ascii="Microsoft Sans Serif" w:hAnsi="Microsoft Sans Serif"/>
        </w:rPr>
        <w:t>ȫ</w:t>
      </w:r>
      <w:r>
        <w:rPr>
          <w:rStyle w:val="WrterbuchStandard"/>
          <w:rFonts w:cs="Times German"/>
        </w:rPr>
        <w:t>teholt); Son.: langes ö, als Arzneimittel und Heilmittel</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kæl</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tekol, mnd., M.: nhd. Süßkohl?; Q.: Celler Schatzreg. 34 (1428-1442); E.: s</w:t>
      </w:r>
      <w:r>
        <w:rPr>
          <w:rStyle w:val="WrterbuchStandard"/>
          <w:rFonts w:cs="Microsoft Sans Serif" w:ascii="Microsoft Sans Serif" w:hAnsi="Microsoft Sans Serif"/>
        </w:rPr>
        <w:t>ȫ</w:t>
      </w:r>
      <w:r>
        <w:rPr>
          <w:rStyle w:val="WrterbuchStandard"/>
          <w:rFonts w:cs="Times German"/>
        </w:rPr>
        <w:t>te (2), kæl (1)?; L.: MndHwb 3, 346 (s</w:t>
      </w:r>
      <w:r>
        <w:rPr>
          <w:rStyle w:val="WrterbuchStandard"/>
          <w:rFonts w:cs="Microsoft Sans Serif" w:ascii="Microsoft Sans Serif" w:hAnsi="Microsoft Sans Serif"/>
        </w:rPr>
        <w:t>ȫ</w:t>
      </w:r>
      <w:r>
        <w:rPr>
          <w:rStyle w:val="WrterbuchStandard"/>
          <w:rFonts w:cs="Times German"/>
        </w:rPr>
        <w:t>tekol); Son.: langes ö, nur als PN</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lichÐt</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tlichÐt, s</w:t>
      </w:r>
      <w:r>
        <w:rPr>
          <w:rStyle w:val="WrterbuchStandard"/>
          <w:rFonts w:cs="Microsoft Sans Serif" w:ascii="Microsoft Sans Serif" w:hAnsi="Microsoft Sans Serif"/>
        </w:rPr>
        <w:t>ȫ</w:t>
      </w:r>
      <w:r>
        <w:rPr>
          <w:rStyle w:val="WrterbuchStandard"/>
          <w:rFonts w:cs="Times German"/>
        </w:rPr>
        <w:t>tlicheit, mnd., F.: nhd. göttliche Güte, göttliche Milde; Q.: Engels Unterweis. 33 (um 1390); E.: s. s</w:t>
      </w:r>
      <w:r>
        <w:rPr>
          <w:rStyle w:val="WrterbuchStandard"/>
          <w:rFonts w:cs="Microsoft Sans Serif" w:ascii="Microsoft Sans Serif" w:hAnsi="Microsoft Sans Serif"/>
        </w:rPr>
        <w:t>ȫ</w:t>
      </w:r>
      <w:r>
        <w:rPr>
          <w:rStyle w:val="WrterbuchStandard"/>
          <w:rFonts w:cs="Times German"/>
        </w:rPr>
        <w:t>telÆk, s</w:t>
      </w:r>
      <w:r>
        <w:rPr>
          <w:rStyle w:val="WrterbuchStandard"/>
          <w:rFonts w:cs="Microsoft Sans Serif" w:ascii="Microsoft Sans Serif" w:hAnsi="Microsoft Sans Serif"/>
        </w:rPr>
        <w:t>ȫ</w:t>
      </w:r>
      <w:r>
        <w:rPr>
          <w:rStyle w:val="WrterbuchStandard"/>
          <w:rFonts w:cs="Times German"/>
        </w:rPr>
        <w:t>te (2), hÐt (1); L.: MndHwb 3, 347 (s</w:t>
      </w:r>
      <w:r>
        <w:rPr>
          <w:rStyle w:val="WrterbuchStandard"/>
          <w:rFonts w:cs="Microsoft Sans Serif" w:ascii="Microsoft Sans Serif" w:hAnsi="Microsoft Sans Serif"/>
        </w:rPr>
        <w:t>ȫ</w:t>
      </w:r>
      <w:r>
        <w:rPr>
          <w:rStyle w:val="WrterbuchStandard"/>
          <w:rFonts w:cs="Times German"/>
        </w:rPr>
        <w:t>tlichê[i]t); Son.: langes ö,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lÆk**</w:t>
      </w:r>
      <w:r>
        <w:rPr>
          <w:rStyle w:val="Wrterbuchkopfzeile"/>
        </w:rPr>
        <w:t>*</w:t>
      </w:r>
      <w:r>
        <w:rPr>
          <w:rStyle w:val="WrterbuchStandard"/>
        </w:rPr>
        <w:t xml:space="preserve">, mnd., Adj.: nhd. »süßlich«, wohllautend, angenehm, wohlig, erträglich, leicht, voll Lust seiend, voll Beglückung seiend, gnädig, gütig, erbarmend, liebevoll, freundlich, ohne Härte sich verhaltend, milde, verlockend, verführerisch; Vw.: s. </w:t>
      </w:r>
      <w:r>
        <w:rPr>
          <w:rStyle w:val="WrterbuchStandard"/>
          <w:rFonts w:cs="Microsoft Sans Serif" w:ascii="Microsoft Sans Serif" w:hAnsi="Microsoft Sans Serif"/>
        </w:rPr>
        <w:t>ȫ</w:t>
      </w:r>
      <w:r>
        <w:rPr>
          <w:rStyle w:val="WrterbuchStandard"/>
          <w:rFonts w:cs="Times German"/>
        </w:rPr>
        <w:t>ver-; Hw.: s.</w:t>
      </w:r>
      <w:r>
        <w:rPr>
          <w:rStyle w:val="WrterbuchStandard"/>
        </w:rPr>
        <w:t xml:space="preserve"> s</w:t>
      </w:r>
      <w:r>
        <w:rPr>
          <w:rStyle w:val="WrterbuchStandard"/>
          <w:rFonts w:cs="Microsoft Sans Serif" w:ascii="Microsoft Sans Serif" w:hAnsi="Microsoft Sans Serif"/>
        </w:rPr>
        <w:t>ȫ</w:t>
      </w:r>
      <w:r>
        <w:rPr>
          <w:rStyle w:val="WrterbuchStandard"/>
          <w:rFonts w:cs="Times German"/>
        </w:rPr>
        <w:t>telÆke, s</w:t>
      </w:r>
      <w:r>
        <w:rPr>
          <w:rStyle w:val="WrterbuchStandard"/>
          <w:rFonts w:cs="Microsoft Sans Serif" w:ascii="Microsoft Sans Serif" w:hAnsi="Microsoft Sans Serif"/>
        </w:rPr>
        <w:t>ȫ</w:t>
      </w:r>
      <w:r>
        <w:rPr>
          <w:rStyle w:val="WrterbuchStandard"/>
          <w:rFonts w:cs="Times German"/>
        </w:rPr>
        <w:t>telÆken; E.: s. s</w:t>
      </w:r>
      <w:r>
        <w:rPr>
          <w:rStyle w:val="WrterbuchStandard"/>
          <w:rFonts w:cs="Microsoft Sans Serif" w:ascii="Microsoft Sans Serif" w:hAnsi="Microsoft Sans Serif"/>
        </w:rPr>
        <w:t>ȫ</w:t>
      </w:r>
      <w:r>
        <w:rPr>
          <w:rStyle w:val="WrterbuchStandard"/>
          <w:rFonts w:cs="Times German"/>
        </w:rPr>
        <w:t>te (2), lÆk (3);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lÆk</w:t>
      </w:r>
      <w:r>
        <w:rPr>
          <w:rStyle w:val="Wrterbuchkopfzeile"/>
        </w:rPr>
        <w:t>e</w:t>
      </w:r>
      <w:r>
        <w:rPr>
          <w:rStyle w:val="WrterbuchStandard"/>
        </w:rPr>
        <w:t>,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lde, verlockend, verführerisch; E.:</w:t>
      </w:r>
      <w:r>
        <w:rPr>
          <w:rStyle w:val="WrterbuchStandard"/>
        </w:rPr>
        <w:t xml:space="preserve"> s. s</w:t>
      </w:r>
      <w:r>
        <w:rPr>
          <w:rStyle w:val="WrterbuchStandard"/>
          <w:rFonts w:cs="Microsoft Sans Serif" w:ascii="Microsoft Sans Serif" w:hAnsi="Microsoft Sans Serif"/>
        </w:rPr>
        <w:t>ȫ</w:t>
      </w:r>
      <w:r>
        <w:rPr>
          <w:rStyle w:val="WrterbuchStandard"/>
          <w:rFonts w:cs="Times German"/>
        </w:rPr>
        <w:t>telÆk, s</w:t>
      </w:r>
      <w:r>
        <w:rPr>
          <w:rStyle w:val="WrterbuchStandard"/>
          <w:rFonts w:cs="Microsoft Sans Serif" w:ascii="Microsoft Sans Serif" w:hAnsi="Microsoft Sans Serif"/>
        </w:rPr>
        <w:t>ȫ</w:t>
      </w:r>
      <w:r>
        <w:rPr>
          <w:rStyle w:val="WrterbuchStandard"/>
          <w:rFonts w:cs="Times German"/>
        </w:rPr>
        <w:t>te (2), lÆke; L.: MndHwb 3, 346 (s</w:t>
      </w:r>
      <w:r>
        <w:rPr>
          <w:rStyle w:val="WrterbuchStandard"/>
          <w:rFonts w:cs="Microsoft Sans Serif" w:ascii="Microsoft Sans Serif" w:hAnsi="Microsoft Sans Serif"/>
        </w:rPr>
        <w:t>ȫ</w:t>
      </w:r>
      <w:r>
        <w:rPr>
          <w:rStyle w:val="WrterbuchStandard"/>
          <w:rFonts w:cs="Times German"/>
        </w:rPr>
        <w:t>t[e]lÆke[n]), Lü 362a (sôtlik/sôtlik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lÆke</w:t>
      </w:r>
      <w:r>
        <w:rPr>
          <w:rStyle w:val="Wrterbuchkopfzeile"/>
        </w:rPr>
        <w:t>n</w:t>
      </w:r>
      <w:r>
        <w:rPr>
          <w:rStyle w:val="WrterbuchStandard"/>
        </w:rPr>
        <w:t>,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dlich, ohne Härte, milde, verlockend, ve</w:t>
      </w:r>
      <w:r>
        <w:rPr>
          <w:rStyle w:val="WrterbuchStandard"/>
        </w:rPr>
        <w:t xml:space="preserve">rführerisch; Vw.: s. </w:t>
      </w:r>
      <w:r>
        <w:rPr>
          <w:rStyle w:val="WrterbuchStandard"/>
          <w:rFonts w:cs="Microsoft Sans Serif" w:ascii="Microsoft Sans Serif" w:hAnsi="Microsoft Sans Serif"/>
        </w:rPr>
        <w:t>ȫ</w:t>
      </w:r>
      <w:r>
        <w:rPr>
          <w:rStyle w:val="WrterbuchStandard"/>
          <w:rFonts w:cs="Times German"/>
        </w:rPr>
        <w:t>ver-; E.: s. s</w:t>
      </w:r>
      <w:r>
        <w:rPr>
          <w:rStyle w:val="WrterbuchStandard"/>
          <w:rFonts w:cs="Microsoft Sans Serif" w:ascii="Microsoft Sans Serif" w:hAnsi="Microsoft Sans Serif"/>
        </w:rPr>
        <w:t>ȫ</w:t>
      </w:r>
      <w:r>
        <w:rPr>
          <w:rStyle w:val="WrterbuchStandard"/>
          <w:rFonts w:cs="Times German"/>
        </w:rPr>
        <w:t>telÆk, s</w:t>
      </w:r>
      <w:r>
        <w:rPr>
          <w:rStyle w:val="WrterbuchStandard"/>
          <w:rFonts w:cs="Microsoft Sans Serif" w:ascii="Microsoft Sans Serif" w:hAnsi="Microsoft Sans Serif"/>
        </w:rPr>
        <w:t>ȫ</w:t>
      </w:r>
      <w:r>
        <w:rPr>
          <w:rStyle w:val="WrterbuchStandard"/>
          <w:rFonts w:cs="Times German"/>
        </w:rPr>
        <w:t>te (2), lÆken (1); L.: MndHwb 3, 346 (s</w:t>
      </w:r>
      <w:r>
        <w:rPr>
          <w:rStyle w:val="WrterbuchStandard"/>
          <w:rFonts w:cs="Microsoft Sans Serif" w:ascii="Microsoft Sans Serif" w:hAnsi="Microsoft Sans Serif"/>
        </w:rPr>
        <w:t>ȫ</w:t>
      </w:r>
      <w:r>
        <w:rPr>
          <w:rStyle w:val="WrterbuchStandard"/>
          <w:rFonts w:cs="Times German"/>
        </w:rPr>
        <w:t>t[e]lÆke[n]), Lü 362a (sôtlik/sôtlik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lÆ</w:t>
      </w:r>
      <w:r>
        <w:rPr>
          <w:rStyle w:val="Wrterbuchkopfzeile"/>
        </w:rPr>
        <w:t>n</w:t>
      </w:r>
      <w:r>
        <w:rPr>
          <w:rStyle w:val="WrterbuchStandard"/>
        </w:rPr>
        <w:t>, soytelyn, mnd., Adv.?: nhd. wohllautend, schön; E.: s. s</w:t>
      </w:r>
      <w:r>
        <w:rPr>
          <w:rStyle w:val="WrterbuchStandard"/>
          <w:rFonts w:cs="Microsoft Sans Serif" w:ascii="Microsoft Sans Serif" w:hAnsi="Microsoft Sans Serif"/>
        </w:rPr>
        <w:t>ȫ</w:t>
      </w:r>
      <w:r>
        <w:rPr>
          <w:rStyle w:val="WrterbuchStandard"/>
          <w:rFonts w:cs="Times German"/>
        </w:rPr>
        <w:t>te (2), lÆn (2)?; L.: MndHwb 3, 346 (s</w:t>
      </w:r>
      <w:r>
        <w:rPr>
          <w:rStyle w:val="WrterbuchStandard"/>
          <w:rFonts w:cs="Microsoft Sans Serif" w:ascii="Microsoft Sans Serif" w:hAnsi="Microsoft Sans Serif"/>
        </w:rPr>
        <w:t>ȫ</w:t>
      </w:r>
      <w:r>
        <w:rPr>
          <w:rStyle w:val="WrterbuchStandard"/>
          <w:rFonts w:cs="Times German"/>
        </w:rPr>
        <w:t>telîn); Son.: langes ö,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mÐ</w:t>
      </w:r>
      <w:r>
        <w:rPr>
          <w:rStyle w:val="Wrterbuchkopfzeile"/>
        </w:rPr>
        <w:t>l</w:t>
      </w:r>
      <w:r>
        <w:rPr>
          <w:rStyle w:val="WrterbuchStandard"/>
        </w:rPr>
        <w:t>, mnd., N.: nhd. »Süßmehl«, Stärkemehl als Bindemittel?; Q.: St. Andres (1492); E.: s. s</w:t>
      </w:r>
      <w:r>
        <w:rPr>
          <w:rStyle w:val="WrterbuchStandard"/>
          <w:rFonts w:cs="Microsoft Sans Serif" w:ascii="Microsoft Sans Serif" w:hAnsi="Microsoft Sans Serif"/>
        </w:rPr>
        <w:t>ȫ</w:t>
      </w:r>
      <w:r>
        <w:rPr>
          <w:rStyle w:val="WrterbuchStandard"/>
          <w:rFonts w:cs="Times German"/>
        </w:rPr>
        <w:t>te (2), mÐl (2); L.: MndHwb 3, 346 (s</w:t>
      </w:r>
      <w:r>
        <w:rPr>
          <w:rStyle w:val="WrterbuchStandard"/>
          <w:rFonts w:cs="Microsoft Sans Serif" w:ascii="Microsoft Sans Serif" w:hAnsi="Microsoft Sans Serif"/>
        </w:rPr>
        <w:t>ȫ</w:t>
      </w:r>
      <w:r>
        <w:rPr>
          <w:rStyle w:val="WrterbuchStandard"/>
          <w:rFonts w:cs="Times German"/>
        </w:rPr>
        <w:t>temÐl);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mel</w:t>
      </w:r>
      <w:r>
        <w:rPr>
          <w:rStyle w:val="Wrterbuchkopfzeile"/>
        </w:rPr>
        <w:t>k</w:t>
      </w:r>
      <w:r>
        <w:rPr>
          <w:rStyle w:val="WrterbuchStandard"/>
        </w:rPr>
        <w:t>, mnd., F.: nhd. »Süßmilch«, frische ungesäuerte Milch; E.: s. s</w:t>
      </w:r>
      <w:r>
        <w:rPr>
          <w:rStyle w:val="WrterbuchStandard"/>
          <w:rFonts w:cs="Microsoft Sans Serif" w:ascii="Microsoft Sans Serif" w:hAnsi="Microsoft Sans Serif"/>
        </w:rPr>
        <w:t>ȫ</w:t>
      </w:r>
      <w:r>
        <w:rPr>
          <w:rStyle w:val="WrterbuchStandard"/>
          <w:rFonts w:cs="Times German"/>
        </w:rPr>
        <w:t>te (2), melk; L.: MndHwb 3, 346 (s</w:t>
      </w:r>
      <w:r>
        <w:rPr>
          <w:rStyle w:val="WrterbuchStandard"/>
          <w:rFonts w:cs="Microsoft Sans Serif" w:ascii="Microsoft Sans Serif" w:hAnsi="Microsoft Sans Serif"/>
        </w:rPr>
        <w:t>ȫ</w:t>
      </w:r>
      <w:r>
        <w:rPr>
          <w:rStyle w:val="WrterbuchStandard"/>
          <w:rFonts w:cs="Times German"/>
        </w:rPr>
        <w:t>temelk);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melkekÐs</w:t>
      </w:r>
      <w:r>
        <w:rPr>
          <w:rStyle w:val="Wrterbuchkopfzeile"/>
        </w:rPr>
        <w:t>e</w:t>
      </w:r>
      <w:r>
        <w:rPr>
          <w:rStyle w:val="WrterbuchStandard"/>
        </w:rPr>
        <w:t>, mnd., M.: nhd. »Süßmilchkäse«, Käse aus Frischmilch; E.: s. s</w:t>
      </w:r>
      <w:r>
        <w:rPr>
          <w:rStyle w:val="WrterbuchStandard"/>
          <w:rFonts w:cs="Microsoft Sans Serif" w:ascii="Microsoft Sans Serif" w:hAnsi="Microsoft Sans Serif"/>
        </w:rPr>
        <w:t>ȫ</w:t>
      </w:r>
      <w:r>
        <w:rPr>
          <w:rStyle w:val="WrterbuchStandard"/>
          <w:rFonts w:cs="Times German"/>
        </w:rPr>
        <w:t>temelk, kÐse; L.: MndHwb 3, 346 (s</w:t>
      </w:r>
      <w:r>
        <w:rPr>
          <w:rStyle w:val="WrterbuchStandard"/>
          <w:rFonts w:cs="Microsoft Sans Serif" w:ascii="Microsoft Sans Serif" w:hAnsi="Microsoft Sans Serif"/>
        </w:rPr>
        <w:t>ȫ</w:t>
      </w:r>
      <w:r>
        <w:rPr>
          <w:rStyle w:val="WrterbuchStandard"/>
          <w:rFonts w:cs="Times German"/>
        </w:rPr>
        <w:t>temelk/s</w:t>
      </w:r>
      <w:r>
        <w:rPr>
          <w:rStyle w:val="WrterbuchStandard"/>
          <w:rFonts w:cs="Microsoft Sans Serif" w:ascii="Microsoft Sans Serif" w:hAnsi="Microsoft Sans Serif"/>
        </w:rPr>
        <w:t>ȫ</w:t>
      </w:r>
      <w:r>
        <w:rPr>
          <w:rStyle w:val="WrterbuchStandard"/>
          <w:rFonts w:cs="Times German"/>
        </w:rPr>
        <w:t>temelke[s]kês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melkeskÐs</w:t>
      </w:r>
      <w:r>
        <w:rPr>
          <w:rStyle w:val="Wrterbuchkopfzeile"/>
        </w:rPr>
        <w:t>e</w:t>
      </w:r>
      <w:r>
        <w:rPr>
          <w:rStyle w:val="WrterbuchStandard"/>
        </w:rPr>
        <w:t>, mnd., M.: nhd. »Süßmilchskäse«, Käse aus Frischmilch; E.: s. s</w:t>
      </w:r>
      <w:r>
        <w:rPr>
          <w:rStyle w:val="WrterbuchStandard"/>
          <w:rFonts w:cs="Microsoft Sans Serif" w:ascii="Microsoft Sans Serif" w:hAnsi="Microsoft Sans Serif"/>
        </w:rPr>
        <w:t>ȫ</w:t>
      </w:r>
      <w:r>
        <w:rPr>
          <w:rStyle w:val="WrterbuchStandard"/>
          <w:rFonts w:cs="Times German"/>
        </w:rPr>
        <w:t>temelk, kÐse; L.: MndHwb 3, 346 (s</w:t>
      </w:r>
      <w:r>
        <w:rPr>
          <w:rStyle w:val="WrterbuchStandard"/>
          <w:rFonts w:cs="Microsoft Sans Serif" w:ascii="Microsoft Sans Serif" w:hAnsi="Microsoft Sans Serif"/>
        </w:rPr>
        <w:t>ȫ</w:t>
      </w:r>
      <w:r>
        <w:rPr>
          <w:rStyle w:val="WrterbuchStandard"/>
          <w:rFonts w:cs="Times German"/>
        </w:rPr>
        <w:t>temelk/s</w:t>
      </w:r>
      <w:r>
        <w:rPr>
          <w:rStyle w:val="WrterbuchStandard"/>
          <w:rFonts w:cs="Microsoft Sans Serif" w:ascii="Microsoft Sans Serif" w:hAnsi="Microsoft Sans Serif"/>
        </w:rPr>
        <w:t>ȫ</w:t>
      </w:r>
      <w:r>
        <w:rPr>
          <w:rStyle w:val="WrterbuchStandard"/>
          <w:rFonts w:cs="Times German"/>
        </w:rPr>
        <w:t>temelke[s]kêse); Son.: langes ö</w:t>
      </w:r>
    </w:p>
    <w:p>
      <w:pPr>
        <w:pStyle w:val="Normal"/>
        <w:rPr/>
      </w:pPr>
      <w:r>
        <w:rPr>
          <w:rStyle w:val="Wrterbuchkopfzeile"/>
        </w:rPr>
        <w:t>sætemmer*</w:t>
      </w:r>
      <w:r>
        <w:rPr>
          <w:rStyle w:val="WrterbuchStandard"/>
        </w:rPr>
        <w:t>, mnd., M.: nhd. Brunneneimer, Eimer zum Hochziehen des Brunnenwassers; Hw.: s. sætammer; E.: s. sæt (1), emmer; L.: MndHwb 3, 345 (sötammer, sötemmer)</w:t>
      </w:r>
    </w:p>
    <w:p>
      <w:pPr>
        <w:pStyle w:val="Normal"/>
        <w:rPr/>
      </w:pPr>
      <w:r>
        <w:rPr>
          <w:rStyle w:val="Wrterbuchkopfzeile"/>
        </w:rPr>
        <w:t>s</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söten, soten, sµten, mnd., sw. V.: nhd. süßen, süß machen, versüßen, angenehm machen, schmackhaft machen, Wohlklang verleihen, erträglich machen, lindern, sanft machen; Vw.: s. er-, vor-; E.: s. s</w:t>
      </w:r>
      <w:r>
        <w:rPr>
          <w:rStyle w:val="WrterbuchStandard"/>
          <w:rFonts w:cs="Microsoft Sans Serif" w:ascii="Microsoft Sans Serif" w:hAnsi="Microsoft Sans Serif"/>
        </w:rPr>
        <w:t>ȫ</w:t>
      </w:r>
      <w:r>
        <w:rPr>
          <w:rStyle w:val="WrterbuchStandard"/>
          <w:rFonts w:cs="Times German"/>
        </w:rPr>
        <w:t>te (2); R.: rÐde s</w:t>
      </w:r>
      <w:r>
        <w:rPr>
          <w:rStyle w:val="WrterbuchStandard"/>
          <w:rFonts w:cs="Microsoft Sans Serif" w:ascii="Microsoft Sans Serif" w:hAnsi="Microsoft Sans Serif"/>
        </w:rPr>
        <w:t>ȫ</w:t>
      </w:r>
      <w:r>
        <w:rPr>
          <w:rStyle w:val="WrterbuchStandard"/>
          <w:rFonts w:cs="Times German"/>
        </w:rPr>
        <w:t>ten: nhd. »Rede süßen«, Rede hoffnungs</w:t>
      </w:r>
      <w:r>
        <w:rPr>
          <w:rStyle w:val="WrterbuchStandard"/>
        </w:rPr>
        <w:t>voll gestalten, ein beglückendes Thema anschlagen; L.: MndHwb 3, 347 (), Lü 364a (soten); Son.: langes ö</w:t>
      </w:r>
    </w:p>
    <w:p>
      <w:pPr>
        <w:pStyle w:val="Normal"/>
        <w:rPr/>
      </w:pPr>
      <w:r>
        <w:rPr>
          <w:rStyle w:val="Wrterbuchkopfzeile"/>
        </w:rPr>
        <w:t>*sÊ-þ-en-d</w:t>
        <w:noBreakHyphen/>
        <w:t>lic</w:t>
      </w:r>
      <w:r>
        <w:rPr>
          <w:rStyle w:val="WrterbuchStandard"/>
        </w:rPr>
        <w:t>, ae., Adj.: Vw.: s. un</w:t>
        <w:noBreakHyphen/>
        <w:t>õ</w:t>
        <w:noBreakHyphen/>
        <w:t>; Hw.: s. *sÊ-þ</w:t>
        <w:noBreakHyphen/>
        <w:t>an (2); E.: s. *sÊ-þ</w:t>
        <w:noBreakHyphen/>
        <w:t xml:space="preserve">an (2), </w:t>
        <w:noBreakHyphen/>
        <w:t>lÆc (3); L.: Gneuss Lb Nr. 110</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eniss</w:t>
      </w:r>
      <w:r>
        <w:rPr>
          <w:rStyle w:val="Wrterbuchkopfzeile"/>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mnd., F.: nhd. »Süßnis«, Süße, Verlockung der irdischen Lust, süßer Trank; Q.: Apokal. 31 65 und 67; E.: s. s</w:t>
      </w:r>
      <w:r>
        <w:rPr>
          <w:rStyle w:val="WrterbuchStandard"/>
          <w:rFonts w:cs="Microsoft Sans Serif" w:ascii="Microsoft Sans Serif" w:hAnsi="Microsoft Sans Serif"/>
        </w:rPr>
        <w:t>ȫ</w:t>
      </w:r>
      <w:r>
        <w:rPr>
          <w:rStyle w:val="WrterbuchStandard"/>
          <w:rFonts w:cs="Times German"/>
        </w:rPr>
        <w:t>te (2), nisse; L.: MndHwb 3, 347 (s</w:t>
      </w:r>
      <w:r>
        <w:rPr>
          <w:rStyle w:val="WrterbuchStandard"/>
          <w:rFonts w:cs="Microsoft Sans Serif" w:ascii="Microsoft Sans Serif" w:hAnsi="Microsoft Sans Serif"/>
        </w:rPr>
        <w:t>ȫ</w:t>
      </w:r>
      <w:r>
        <w:rPr>
          <w:rStyle w:val="WrterbuchStandard"/>
          <w:rFonts w:cs="Times German"/>
        </w:rPr>
        <w:t>t[e]nisse); Son.: langes ö, örtlich beschränkt</w:t>
      </w:r>
    </w:p>
    <w:p>
      <w:pPr>
        <w:pStyle w:val="Normal"/>
        <w:rPr/>
      </w:pPr>
      <w:r>
        <w:rPr>
          <w:rStyle w:val="Wrterbuchkopfzeile"/>
        </w:rPr>
        <w:t>sæterge</w:t>
      </w:r>
      <w:r>
        <w:rPr>
          <w:rStyle w:val="WrterbuchStandard"/>
        </w:rPr>
        <w:t>, mnd., M.: nhd. eine Berufsbezeichnung, Schuster?; Q.: SL; I.: Lw. lat. sutor?; E.: s. lat. sutor?; L.: MndHwb 3, 347 (sôterge)</w:t>
      </w:r>
    </w:p>
    <w:p>
      <w:pPr>
        <w:pStyle w:val="Normal"/>
        <w:rPr/>
      </w:pPr>
      <w:r>
        <w:rPr>
          <w:rStyle w:val="Wrterbuchkopfzeile"/>
        </w:rPr>
        <w:t>s-æþ-fÏst</w:t>
      </w:r>
      <w:r>
        <w:rPr>
          <w:rStyle w:val="WrterbuchStandard"/>
        </w:rPr>
        <w:t>, ae., Adj.: nhd. wahr, gerecht, treu; ÜG.: lat. iustus Gl, verax Gl; Vw.: s. un</w:t>
        <w:noBreakHyphen/>
        <w:t xml:space="preserve">, </w:t>
        <w:noBreakHyphen/>
        <w:t xml:space="preserve">lic, </w:t>
        <w:noBreakHyphen/>
        <w:t xml:space="preserve">lÆc-e, </w:t>
        <w:noBreakHyphen/>
        <w:t>n’s</w:t>
        <w:noBreakHyphen/>
        <w:t>s; E.: s. s</w:t>
        <w:noBreakHyphen/>
        <w:t>æþ (1), fÏst; L.: Hall/Meritt 314a, Lehnert 189b</w:t>
      </w:r>
    </w:p>
    <w:p>
      <w:pPr>
        <w:pStyle w:val="Normal"/>
        <w:rPr/>
      </w:pPr>
      <w:r>
        <w:rPr>
          <w:rStyle w:val="Wrterbuchkopfzeile"/>
        </w:rPr>
        <w:t>s-æþ-fÏst-ian</w:t>
      </w:r>
      <w:r>
        <w:rPr>
          <w:rStyle w:val="WrterbuchStandard"/>
        </w:rPr>
        <w:t>, ae., sw. V.: nhd. rechtfertigen; ÜG.: lat. iustificare Gl; Vw.: s. ge</w:t>
        <w:noBreakHyphen/>
        <w:t>; E.: s. s</w:t>
        <w:noBreakHyphen/>
        <w:t>æþ (1), fÏst-ian; L.: Hall/Meritt 314a</w:t>
      </w:r>
    </w:p>
    <w:p>
      <w:pPr>
        <w:pStyle w:val="Normal"/>
        <w:rPr/>
      </w:pPr>
      <w:r>
        <w:rPr>
          <w:rStyle w:val="Wrterbuchkopfzeile"/>
        </w:rPr>
        <w:t>s-æþ-fÏst-lic</w:t>
      </w:r>
      <w:r>
        <w:rPr>
          <w:rStyle w:val="WrterbuchStandard"/>
        </w:rPr>
        <w:t>, ae., Adj.: nhd. wahr, aufrichtig; E.: s. s</w:t>
        <w:noBreakHyphen/>
        <w:t>æþ (1), fÏst-lic; L.: Hall/Meritt 314a</w:t>
      </w:r>
    </w:p>
    <w:p>
      <w:pPr>
        <w:pStyle w:val="Normal"/>
        <w:rPr/>
      </w:pPr>
      <w:r>
        <w:rPr>
          <w:rStyle w:val="Wrterbuchkopfzeile"/>
        </w:rPr>
        <w:t>s-æþ-fÏst-lÆc-e</w:t>
      </w:r>
      <w:r>
        <w:rPr>
          <w:rStyle w:val="WrterbuchStandard"/>
        </w:rPr>
        <w:t>, ae., Adv.: nhd. wahr, aufrichtig; E.: s. s</w:t>
        <w:noBreakHyphen/>
        <w:t>æþ-fÏst-lic; L.: Hall/Meritt 314a</w:t>
      </w:r>
    </w:p>
    <w:p>
      <w:pPr>
        <w:pStyle w:val="Normal"/>
        <w:rPr/>
      </w:pPr>
      <w:r>
        <w:rPr>
          <w:rStyle w:val="Wrterbuchkopfzeile"/>
        </w:rPr>
        <w:t>s-æþ-fÏst-n’s</w:t>
      </w:r>
      <w:r>
        <w:rPr>
          <w:rStyle w:val="WrterbuchStandard"/>
        </w:rPr>
        <w:t>, ae., st. F. (jæ): Vw.: s. s</w:t>
        <w:noBreakHyphen/>
        <w:t>æþ-fÏst-n’s</w:t>
        <w:noBreakHyphen/>
        <w:t>s</w:t>
      </w:r>
    </w:p>
    <w:p>
      <w:pPr>
        <w:pStyle w:val="Normal"/>
        <w:rPr/>
      </w:pPr>
      <w:r>
        <w:rPr>
          <w:rStyle w:val="Wrterbuchkopfzeile"/>
        </w:rPr>
        <w:t>s-æþ-fÏst-n’s-s</w:t>
      </w:r>
      <w:r>
        <w:rPr>
          <w:rStyle w:val="WrterbuchStandard"/>
        </w:rPr>
        <w:t>, s-æþ-fÏst-n’s, ae., st. F. (jæ): nhd. Wahrheit, Treue; ÜG.: lat. iustificatio Gl, iustitia Gl, veritas Gl; Vw.: s. un</w:t>
        <w:noBreakHyphen/>
        <w:t>; E.: s. s</w:t>
        <w:noBreakHyphen/>
        <w:t xml:space="preserve">æþ-fÏst, </w:t>
        <w:softHyphen/>
        <w:noBreakHyphen/>
        <w:t>n’s</w:t>
        <w:noBreakHyphen/>
        <w:t>s; L.: Hall/Meritt 314a, Obst/Schleburg 322b</w:t>
      </w:r>
    </w:p>
    <w:p>
      <w:pPr>
        <w:pStyle w:val="Normal"/>
        <w:rPr/>
      </w:pPr>
      <w:r>
        <w:rPr>
          <w:rStyle w:val="Wrterbuchkopfzeile"/>
        </w:rPr>
        <w:t>sætgelt</w:t>
      </w:r>
      <w:r>
        <w:rPr>
          <w:rStyle w:val="WrterbuchStandard"/>
        </w:rPr>
        <w:t>, soetgelt, mnd., M.: nhd. »Sodgeld«, Abgabe für Unterhaltung der städtischen Brunnen; E.: s. sæt (1), gelt; L.: MndHwb 3, 347 (sôtgelt)</w:t>
      </w:r>
    </w:p>
    <w:p>
      <w:pPr>
        <w:pStyle w:val="Normal"/>
        <w:rPr/>
      </w:pPr>
      <w:r>
        <w:rPr>
          <w:rStyle w:val="Wrterbuchkopfzeile"/>
        </w:rPr>
        <w:t>s-æþ-gid</w:t>
      </w:r>
      <w:r>
        <w:rPr>
          <w:rStyle w:val="WrterbuchStandard"/>
        </w:rPr>
        <w:t>, ae., st. N. (ja): Vw.: s. s</w:t>
        <w:noBreakHyphen/>
        <w:t>æþ-gied</w:t>
        <w:noBreakHyphen/>
        <w:t>d</w:t>
      </w:r>
    </w:p>
    <w:p>
      <w:pPr>
        <w:pStyle w:val="Normal"/>
        <w:rPr/>
      </w:pPr>
      <w:r>
        <w:rPr>
          <w:rStyle w:val="Wrterbuchkopfzeile"/>
        </w:rPr>
        <w:t>s-æþ-gid-d</w:t>
      </w:r>
      <w:r>
        <w:rPr>
          <w:rStyle w:val="WrterbuchStandard"/>
        </w:rPr>
        <w:t>, ae., st. N. (ja): Vw.: s. s</w:t>
        <w:noBreakHyphen/>
        <w:t>æþ-gied</w:t>
        <w:noBreakHyphen/>
        <w:t>d</w:t>
      </w:r>
    </w:p>
    <w:p>
      <w:pPr>
        <w:pStyle w:val="Normal"/>
        <w:rPr/>
      </w:pPr>
      <w:r>
        <w:rPr>
          <w:rStyle w:val="Wrterbuchkopfzeile"/>
        </w:rPr>
        <w:t>s-æþ-gied</w:t>
      </w:r>
      <w:r>
        <w:rPr>
          <w:rStyle w:val="WrterbuchStandard"/>
        </w:rPr>
        <w:t>, ae., st. N. (ja): Vw.: s. s</w:t>
        <w:noBreakHyphen/>
        <w:t>æþ-gied</w:t>
        <w:noBreakHyphen/>
        <w:t>d</w:t>
      </w:r>
    </w:p>
    <w:p>
      <w:pPr>
        <w:pStyle w:val="Normal"/>
        <w:rPr/>
      </w:pPr>
      <w:r>
        <w:rPr>
          <w:rStyle w:val="Wrterbuchkopfzeile"/>
        </w:rPr>
        <w:t>s-æþ-gied-d</w:t>
      </w:r>
      <w:r>
        <w:rPr>
          <w:rStyle w:val="WrterbuchStandard"/>
        </w:rPr>
        <w:t>, s-æþ-gied, s-æþ-gid</w:t>
        <w:noBreakHyphen/>
        <w:t>d, s-æþ-gid, ae., st. N. (ja): nhd. wahre Erzählung, Tatsachenbericht; E.: s. s</w:t>
        <w:noBreakHyphen/>
        <w:t>æþ (1), gied</w:t>
        <w:noBreakHyphen/>
        <w:t>d; L.: Hall/Meritt 314a, Lehnert 189b</w:t>
      </w:r>
    </w:p>
    <w:p>
      <w:pPr>
        <w:pStyle w:val="Normal"/>
        <w:rPr/>
      </w:pPr>
      <w:r>
        <w:rPr>
          <w:rStyle w:val="Wrterbuchkopfzeile"/>
        </w:rPr>
        <w:t>sætgrÐvÏre*</w:t>
      </w:r>
      <w:r>
        <w:rPr>
          <w:rStyle w:val="WrterbuchStandard"/>
        </w:rPr>
        <w:t xml:space="preserve">, sætgrÐver, soethgrÐver, mnd., M.: nhd. »Sodgräber«, Brunnengräber, Brunnenbauer; E.: s. sæt (1), grevÏre; L.: MndHwb 3, 347 (sôtgrÐver, soethgrÐver), Lü 363b f. (sôtammer/sôtgrever) </w:t>
      </w:r>
    </w:p>
    <w:p>
      <w:pPr>
        <w:pStyle w:val="Normal"/>
        <w:rPr/>
      </w:pPr>
      <w:r>
        <w:rPr>
          <w:rStyle w:val="Wrterbuchkopfzeile"/>
        </w:rPr>
        <w:t>so-th</w:t>
      </w:r>
      <w:r>
        <w:rPr>
          <w:rStyle w:val="WrterbuchStandard"/>
          <w:b/>
        </w:rPr>
        <w:t xml:space="preserve"> 2</w:t>
      </w:r>
      <w:r>
        <w:rPr>
          <w:rStyle w:val="WrterbuchStandard"/>
        </w:rPr>
        <w:t>, afries., Sb.: nhd. Brühe; ne. broth; Hw.: vgl. an. soŒ, ae. *sod; Q.: E, H; E.: germ. *suda</w:t>
        <w:noBreakHyphen/>
        <w:t>, *sudam, *suþa</w:t>
        <w:noBreakHyphen/>
        <w:t>, *suþam, st. N. (a), Sud; s. germ. *sæþa, Sb., Sättigung; vgl. idg. *sõtis, Sb., Sattheit, Pokorny 876; idg. *sõ-, *sý-, Adj., V., satt, sättigen, Pokorny 876; L.: Hh 101a, Rh 1040b</w:t>
      </w:r>
    </w:p>
    <w:p>
      <w:pPr>
        <w:pStyle w:val="Normal"/>
        <w:rPr/>
      </w:pPr>
      <w:r>
        <w:rPr>
          <w:rStyle w:val="Wrterbuchkopfzeile"/>
        </w:rPr>
        <w:t>s-æth</w:t>
      </w:r>
      <w:r>
        <w:rPr>
          <w:rStyle w:val="WrterbuchStandard"/>
          <w:b/>
        </w:rPr>
        <w:t xml:space="preserve"> (2) 1 und häufiger?</w:t>
      </w:r>
      <w:r>
        <w:rPr>
          <w:rStyle w:val="WrterbuchStandard"/>
        </w:rPr>
        <w:t>, afries., Pron.: nhd. wahr, wirklich, was einem zukommt, was man beanspruchen kann; ne. true (Adj.), due (Adj.); Hw.: vgl. an. sannr, ae. sæþ (1), as. sæth* (2); E.: s. germ. *sanþa</w:t>
        <w:noBreakHyphen/>
        <w:t>, *sanþaz, Adj., wahr, schuldig, recht; s. idg. *sent</w:t>
        <w:noBreakHyphen/>
        <w:t>, *sont</w:t>
        <w:noBreakHyphen/>
        <w:t>, *s¤t</w:t>
        <w:noBreakHyphen/>
        <w:t>, (V.), Adj., seiend, wahr, Pokorny 341?; vgl. idg. *es</w:t>
        <w:noBreakHyphen/>
        <w:t>, *h1es-, V., sein (V.), Pokorny 340; L.: Hh 101a</w:t>
      </w:r>
    </w:p>
    <w:p>
      <w:pPr>
        <w:pStyle w:val="Normal"/>
        <w:rPr/>
      </w:pPr>
      <w:r>
        <w:rPr>
          <w:rStyle w:val="Wrterbuchkopfzeile"/>
        </w:rPr>
        <w:t>sæ-th</w:t>
      </w:r>
      <w:r>
        <w:rPr>
          <w:rStyle w:val="WrterbuchStandard"/>
          <w:b/>
        </w:rPr>
        <w:t xml:space="preserve"> (1) 1 und häufiger?</w:t>
      </w:r>
      <w:r>
        <w:rPr>
          <w:rStyle w:val="WrterbuchStandard"/>
        </w:rPr>
        <w:t>, afries., Sb.: nhd. Sättigung; ne. saturation; Hw.: vgl. got. sæþ*; E.: germ. *sæþa, Sb., Sättigung; s. idg. *sõtis, Sb., Sattheit, Pokorny 876; vgl. idg. *sõ-, *sý-, Adj., V., satt, sättigen, Pokorny 876; L.: Hh 101a</w:t>
      </w:r>
    </w:p>
    <w:p>
      <w:pPr>
        <w:pStyle w:val="Normal"/>
        <w:rPr/>
      </w:pPr>
      <w:r>
        <w:rPr>
          <w:rStyle w:val="Wrterbuchkopfzeile"/>
        </w:rPr>
        <w:t>sæ</w:t>
        <w:noBreakHyphen/>
        <w:t>th*</w:t>
      </w:r>
      <w:r>
        <w:rPr>
          <w:rStyle w:val="WrterbuchStandard"/>
          <w:b/>
        </w:rPr>
        <w:t xml:space="preserve"> (2) 6</w:t>
      </w:r>
      <w:r>
        <w:rPr>
          <w:rStyle w:val="WrterbuchStandard"/>
        </w:rPr>
        <w:t xml:space="preserve">, as., st. N. (a?): nhd. Wahrheit; ne. truth (N.); Vw.: s. </w:t>
        <w:noBreakHyphen/>
        <w:t xml:space="preserve">spel*, </w:t>
        <w:noBreakHyphen/>
        <w:t>word*; Hw.: vgl. ahd. *sand? (2) (st. N. a?); Q.: H (830); E.: s. germ. *sunjæ, st. F. (æ), Wahrheit, Entschuldigung; vgl. idg. *sent</w:t>
        <w:noBreakHyphen/>
        <w:t>, *sont</w:t>
        <w:noBreakHyphen/>
        <w:t>, *s¤t</w:t>
        <w:noBreakHyphen/>
        <w:t>, (V.), Adj., seiend, wahr, Pokorny 341; idg. *es</w:t>
        <w:noBreakHyphen/>
        <w:t>, *h1es-, V., sein (V.), Pokorny 340; B.: H Dat. Pl. (oder sw. Sg.) sodon 925 M, suothan 925 C, soºan 2077 M, suothen 2077 C, 4849 C, 4988 M, 1300 C, 4108 C, sodan 4849 M, 4988 M, sode 1300 M, 4108 M, suoºan 1300 V; Kont.: H huuat sculun uui them uuerode fon thi seggean te sôºon 925; Son.: vgl. Wortschatz der germanischen Spracheinheit, unter Mitw. v. Falk, H., gänzlich umgearb. v. Torp, A., 4. A., 1909, S. 430, Berr, S., An Etymological Glossary to the Old Saxon Heliand, 1971, S. 364, Schlüter, W., Untersuchungen zur Geschichte der altsächsischen Sprache, 1892, S. 24, 27, 146, Sievers, E., Heliand, 1878, S. 441, 32 (zu H 925)</w:t>
      </w:r>
    </w:p>
    <w:p>
      <w:pPr>
        <w:pStyle w:val="Normal"/>
        <w:rPr/>
      </w:pPr>
      <w:r>
        <w:rPr>
          <w:rStyle w:val="Wrterbuchkopfzeile"/>
        </w:rPr>
        <w:t>sæ</w:t>
        <w:noBreakHyphen/>
        <w:t>th*</w:t>
      </w:r>
      <w:r>
        <w:rPr>
          <w:rStyle w:val="WrterbuchStandard"/>
          <w:b/>
        </w:rPr>
        <w:t xml:space="preserve"> (3) 4</w:t>
      </w:r>
      <w:r>
        <w:rPr>
          <w:rStyle w:val="WrterbuchStandard"/>
        </w:rPr>
        <w:t xml:space="preserve">, as., Adj.: nhd. wahr, richtig; ne. true (Adj.); Vw.: s. </w:t>
        <w:noBreakHyphen/>
        <w:t xml:space="preserve">fast*, </w:t>
        <w:noBreakHyphen/>
        <w:t xml:space="preserve">lÆk*, </w:t>
        <w:noBreakHyphen/>
        <w:t>lÆko*; Hw.: vgl. ahd. *sand? (3); Q.: Gen, H (830); E.: germ. *sanþa</w:t>
        <w:noBreakHyphen/>
        <w:t>, *sanþaz, Adj., wahr, schuldig, recht; s. idg. *sent</w:t>
        <w:noBreakHyphen/>
        <w:t>, *sont</w:t>
        <w:noBreakHyphen/>
        <w:t>, *s¤t</w:t>
        <w:noBreakHyphen/>
        <w:t>, (V.), Adj., seiend, wahr, Pokorny 341?; vgl. idg. *es</w:t>
        <w:noBreakHyphen/>
        <w:t>, *h1es-, V., sein (V.), Pokorny 340; B.: H Gen. Sg. N. sodes 906 M, suothas 906 C, Akk. Sg. M. suothan 5701 C, Dat. Pl. N. suothon 5833 C L, Gen Gen. Sg. N. suoºas Gen 285; Kont.: H is seola uuas gisendid an suoºan uueg an langsam lioht 5701; Son.: vgl. Wortschatz der germanischen Spracheinheit, unter Mitw. v. Falk, H., gänzlich umgearb. v. Torp, A., 4. A., 1909, S. 430, Sievers, E., Heliand, 1878, S. 442, 3, 21, 475, 5 (zu H 5833)</w:t>
      </w:r>
    </w:p>
    <w:p>
      <w:pPr>
        <w:pStyle w:val="Normal"/>
        <w:rPr/>
      </w:pPr>
      <w:r>
        <w:rPr>
          <w:rStyle w:val="Wrterbuchkopfzeile"/>
        </w:rPr>
        <w:t>*sô</w:t>
        <w:noBreakHyphen/>
        <w:t>th?</w:t>
      </w:r>
      <w:r>
        <w:rPr>
          <w:rStyle w:val="WrterbuchStandard"/>
          <w:b/>
        </w:rPr>
        <w:t xml:space="preserve"> (1)</w:t>
      </w:r>
      <w:r>
        <w:rPr>
          <w:rStyle w:val="WrterbuchStandard"/>
        </w:rPr>
        <w:t>, as., st. M. (a): nhd. »Sod«, Brunnen; ne. well (N.); Vw.: s. *</w:t>
        <w:noBreakHyphen/>
        <w:t>mæsa; Hw.: vgl. ahd. sod* (st. M. a); Q.: ON; E.: s. germ. *sauþa</w:t>
        <w:noBreakHyphen/>
        <w:t>, *sauþaz, st. M. (a), Kochen, Sieden, Quelle, Brunnen; vgl. idg. *seu</w:t>
        <w:noBreakHyphen/>
        <w:t xml:space="preserve"> (4), *seut</w:t>
        <w:noBreakHyphen/>
        <w:t>, V., sieden, sich bewegen, Pokorny 914; W.: mnd. sôt, M., Quell, Brunnen; Son.: das Althochdeutsche Glossenwörterbuch sieht den wohl mnd. Beleg Gl 4, 178, 25 als altsächsisch an und setzt auf S. 568a sod, soth mit kurzem o an, Gallée, J., Vorstudien zu einem altniederdeutschen Wörterbuch, 1903, S. 292 ordnet sôth als st. N. ein, vgl. Holthausen, F., Altsächsisches Wörterbuch, 2. A. 1967, S. 69a</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haftic</w:t>
      </w:r>
      <w:r>
        <w:rPr>
          <w:rStyle w:val="Wrterbuchkopfzeile"/>
        </w:rPr>
        <w:t>h</w:t>
      </w:r>
      <w:r>
        <w:rPr>
          <w:rStyle w:val="WrterbuchStandard"/>
        </w:rPr>
        <w:t>, mnd., Adj.: nhd. süß; ÜG.: lat. (dulciculum); I.: Lüt. lat. dulciculum?; E.: s. s</w:t>
      </w:r>
      <w:r>
        <w:rPr>
          <w:rStyle w:val="WrterbuchStandard"/>
          <w:rFonts w:cs="Microsoft Sans Serif" w:ascii="Microsoft Sans Serif" w:hAnsi="Microsoft Sans Serif"/>
        </w:rPr>
        <w:t>ȫ</w:t>
      </w:r>
      <w:r>
        <w:rPr>
          <w:rStyle w:val="WrterbuchStandard"/>
          <w:rFonts w:cs="Times German"/>
        </w:rPr>
        <w:t>t (2), haftich; L.: MndHwb 3, 347 (s</w:t>
      </w:r>
      <w:r>
        <w:rPr>
          <w:rStyle w:val="WrterbuchStandard"/>
          <w:rFonts w:cs="Microsoft Sans Serif" w:ascii="Microsoft Sans Serif" w:hAnsi="Microsoft Sans Serif"/>
        </w:rPr>
        <w:t>ȫ</w:t>
      </w:r>
      <w:r>
        <w:rPr>
          <w:rStyle w:val="WrterbuchStandard"/>
          <w:rFonts w:cs="Times German"/>
        </w:rPr>
        <w:t>thaftich); Son.: langes ö</w:t>
      </w:r>
    </w:p>
    <w:p>
      <w:pPr>
        <w:pStyle w:val="Normal"/>
        <w:rPr/>
      </w:pPr>
      <w:r>
        <w:rPr>
          <w:rStyle w:val="Wrterbuchkopfzeile"/>
        </w:rPr>
        <w:t>sæthõne</w:t>
      </w:r>
      <w:r>
        <w:rPr>
          <w:rStyle w:val="WrterbuchStandard"/>
        </w:rPr>
        <w:t>, mnd., M.: nhd. »Sodhahn«, bewegliche Stange am Brunnenschwengel an welcher der Eimer hängt; E.: s. sæt (1), hõne; L.: MndHwb 3, 347 (sôthõne)</w:t>
      </w:r>
    </w:p>
    <w:p>
      <w:pPr>
        <w:pStyle w:val="Normal"/>
        <w:rPr/>
      </w:pPr>
      <w:r>
        <w:rPr>
          <w:rStyle w:val="Wrterbuchkopfzeile"/>
        </w:rPr>
        <w:t>s-æth</w:t>
        <w:noBreakHyphen/>
        <w:t>ech</w:t>
      </w:r>
      <w:r>
        <w:rPr>
          <w:rStyle w:val="WrterbuchStandard"/>
        </w:rPr>
        <w:t>, afries., Adj.: Vw.: s. s</w:t>
        <w:noBreakHyphen/>
        <w:t>æth-ich*</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hÐrin</w:t>
      </w:r>
      <w:r>
        <w:rPr>
          <w:rStyle w:val="Wrterbuchkopfzeile"/>
        </w:rPr>
        <w:t>c</w:t>
      </w:r>
      <w:r>
        <w:rPr>
          <w:rStyle w:val="WrterbuchStandard"/>
        </w:rPr>
        <w:t>, mnd., M.: nhd. »Süßhering«?, gewässerter Hering; E.: s. s</w:t>
      </w:r>
      <w:r>
        <w:rPr>
          <w:rStyle w:val="WrterbuchStandard"/>
          <w:rFonts w:cs="Microsoft Sans Serif" w:ascii="Microsoft Sans Serif" w:hAnsi="Microsoft Sans Serif"/>
        </w:rPr>
        <w:t>ȫ</w:t>
      </w:r>
      <w:r>
        <w:rPr>
          <w:rStyle w:val="WrterbuchStandard"/>
          <w:rFonts w:cs="Times German"/>
        </w:rPr>
        <w:t>te (2)?, herinc; L.: MndHwb 3, 347 (s</w:t>
      </w:r>
      <w:r>
        <w:rPr>
          <w:rStyle w:val="WrterbuchStandard"/>
          <w:rFonts w:cs="Microsoft Sans Serif" w:ascii="Microsoft Sans Serif" w:hAnsi="Microsoft Sans Serif"/>
        </w:rPr>
        <w:t>ȫ</w:t>
      </w:r>
      <w:r>
        <w:rPr>
          <w:rStyle w:val="WrterbuchStandard"/>
          <w:rFonts w:cs="Times German"/>
        </w:rPr>
        <w:t>thêrinc);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hertich**</w:t>
      </w:r>
      <w:r>
        <w:rPr>
          <w:rStyle w:val="Wrterbuchkopfzeile"/>
        </w:rPr>
        <w:t>*</w:t>
      </w:r>
      <w:r>
        <w:rPr>
          <w:rStyle w:val="WrterbuchStandard"/>
        </w:rPr>
        <w:t>, mnd., Adj.: nhd. »süßherzig«, wohlwollend, liebevoll; Hw.: s. s</w:t>
      </w:r>
      <w:r>
        <w:rPr>
          <w:rStyle w:val="WrterbuchStandard"/>
          <w:rFonts w:cs="Microsoft Sans Serif" w:ascii="Microsoft Sans Serif" w:hAnsi="Microsoft Sans Serif"/>
        </w:rPr>
        <w:t>ȫ</w:t>
      </w:r>
      <w:r>
        <w:rPr>
          <w:rStyle w:val="WrterbuchStandard"/>
          <w:rFonts w:cs="Times German"/>
        </w:rPr>
        <w:t>thertichhÐt; E.: s. s</w:t>
      </w:r>
      <w:r>
        <w:rPr>
          <w:rStyle w:val="WrterbuchStandard"/>
          <w:rFonts w:cs="Microsoft Sans Serif" w:ascii="Microsoft Sans Serif" w:hAnsi="Microsoft Sans Serif"/>
        </w:rPr>
        <w:t>ȫ</w:t>
      </w:r>
      <w:r>
        <w:rPr>
          <w:rStyle w:val="WrterbuchStandard"/>
          <w:rFonts w:cs="Times German"/>
        </w:rPr>
        <w:t>t (2), hertich; Son.: langes ö</w:t>
      </w:r>
    </w:p>
    <w:p>
      <w:pPr>
        <w:pStyle w:val="Normal"/>
        <w:rPr/>
      </w:pPr>
      <w:r>
        <w:rPr>
          <w:rStyle w:val="Wrterbuchkopfzeile"/>
        </w:rPr>
        <w:t>s</w:t>
      </w:r>
      <w:r>
        <w:rPr>
          <w:rStyle w:val="Wrterbuchkopfzeile"/>
          <w:rFonts w:cs="Microsoft Sans Serif" w:ascii="Microsoft Sans Serif" w:hAnsi="Microsoft Sans Serif"/>
        </w:rPr>
        <w:t>ȫ</w:t>
      </w:r>
      <w:r>
        <w:rPr>
          <w:rStyle w:val="Wrterbuchkopfzeile"/>
          <w:rFonts w:cs="Times German"/>
        </w:rPr>
        <w:t>thertichhÐt</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mnd., F.: nhd. »Süßherzigkeit«, Wohlwollen, liebevolle Gesinntheit, Milde, Gunst; Q.: Veghe 188 und 189 (15. Jh.); E.: s. s</w:t>
      </w:r>
      <w:r>
        <w:rPr>
          <w:rStyle w:val="WrterbuchStandard"/>
          <w:rFonts w:cs="Microsoft Sans Serif" w:ascii="Microsoft Sans Serif" w:hAnsi="Microsoft Sans Serif"/>
        </w:rPr>
        <w:t>ȫ</w:t>
      </w:r>
      <w:r>
        <w:rPr>
          <w:rStyle w:val="WrterbuchStandard"/>
          <w:rFonts w:cs="Times German"/>
        </w:rPr>
        <w:t>thertich, hÐt (1), s</w:t>
      </w:r>
      <w:r>
        <w:rPr>
          <w:rStyle w:val="WrterbuchStandard"/>
          <w:rFonts w:cs="Microsoft Sans Serif" w:ascii="Microsoft Sans Serif" w:hAnsi="Microsoft Sans Serif"/>
        </w:rPr>
        <w:t>ȫ</w:t>
      </w:r>
      <w:r>
        <w:rPr>
          <w:rStyle w:val="WrterbuchStandard"/>
          <w:rFonts w:cs="Times German"/>
        </w:rPr>
        <w:t>t (2), hertichhÐt; L.: MndHwb 3, 347 (s</w:t>
      </w:r>
      <w:r>
        <w:rPr>
          <w:rStyle w:val="WrterbuchStandard"/>
          <w:rFonts w:cs="Microsoft Sans Serif" w:ascii="Microsoft Sans Serif" w:hAnsi="Microsoft Sans Serif"/>
        </w:rPr>
        <w:t>ȫ</w:t>
      </w:r>
      <w:r>
        <w:rPr>
          <w:rStyle w:val="WrterbuchStandard"/>
          <w:rFonts w:cs="Times German"/>
        </w:rPr>
        <w:t>thertichê[i]t), Lü 364a (</w:t>
      </w:r>
      <w:r>
        <w:rPr>
          <w:rStyle w:val="WrterbuchStandard"/>
        </w:rPr>
        <w:t>sôtherticheit); Son.: langes ö</w:t>
      </w:r>
    </w:p>
    <w:p>
      <w:pPr>
        <w:pStyle w:val="Normal"/>
        <w:rPr/>
      </w:pPr>
      <w:r>
        <w:rPr>
          <w:rStyle w:val="Wrterbuchkopfzeile"/>
        </w:rPr>
        <w:t>sothÐt</w:t>
      </w:r>
      <w:r>
        <w:rPr>
          <w:rStyle w:val="WrterbuchStandard"/>
        </w:rPr>
        <w:t>, sotheit, mnd., F.: nhd. Torheit, Dummheit; E.: s. sot (2), hÐt (1); L.: MndHwb 3, 347 (sothê[i]t), Lü 364a (sothei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hÐ</w:t>
      </w:r>
      <w:r>
        <w:rPr>
          <w:rStyle w:val="Wrterbuchkopfzeile"/>
        </w:rPr>
        <w:t>t</w:t>
      </w:r>
      <w:r>
        <w:rPr>
          <w:rStyle w:val="WrterbuchStandard"/>
        </w:rPr>
        <w:t>, s</w:t>
      </w:r>
      <w:r>
        <w:rPr>
          <w:rStyle w:val="WrterbuchStandard"/>
          <w:rFonts w:cs="Microsoft Sans Serif" w:ascii="Microsoft Sans Serif" w:hAnsi="Microsoft Sans Serif"/>
        </w:rPr>
        <w:t>ȫ</w:t>
      </w:r>
      <w:r>
        <w:rPr>
          <w:rStyle w:val="WrterbuchStandard"/>
          <w:rFonts w:cs="Times German"/>
        </w:rPr>
        <w:t>theit, mnd., F.: nhd. »Süßheit«, Güte, Liebe; E.: s. s</w:t>
      </w:r>
      <w:r>
        <w:rPr>
          <w:rStyle w:val="WrterbuchStandard"/>
          <w:rFonts w:cs="Microsoft Sans Serif" w:ascii="Microsoft Sans Serif" w:hAnsi="Microsoft Sans Serif"/>
        </w:rPr>
        <w:t>ȫ</w:t>
      </w:r>
      <w:r>
        <w:rPr>
          <w:rStyle w:val="WrterbuchStandard"/>
          <w:rFonts w:cs="Times German"/>
        </w:rPr>
        <w:t>te (2), hÐt (1); L.: MndHwb 3, 347 (s</w:t>
      </w:r>
      <w:r>
        <w:rPr>
          <w:rStyle w:val="WrterbuchStandard"/>
          <w:rFonts w:cs="Microsoft Sans Serif" w:ascii="Microsoft Sans Serif" w:hAnsi="Microsoft Sans Serif"/>
        </w:rPr>
        <w:t>ȫ</w:t>
      </w:r>
      <w:r>
        <w:rPr>
          <w:rStyle w:val="WrterbuchStandard"/>
          <w:rFonts w:cs="Times German"/>
        </w:rPr>
        <w:t>thê[i]t); Son.: langes ö</w:t>
      </w:r>
    </w:p>
    <w:p>
      <w:pPr>
        <w:pStyle w:val="Normal"/>
        <w:rPr/>
      </w:pPr>
      <w:r>
        <w:rPr>
          <w:rStyle w:val="Wrterbuchkopfzeile"/>
        </w:rPr>
        <w:t>sæ</w:t>
        <w:noBreakHyphen/>
        <w:t>th</w:t>
        <w:noBreakHyphen/>
        <w:t>fast*</w:t>
      </w:r>
      <w:r>
        <w:rPr>
          <w:rStyle w:val="WrterbuchStandard"/>
          <w:b/>
        </w:rPr>
        <w:t xml:space="preserve"> 1</w:t>
      </w:r>
      <w:r>
        <w:rPr>
          <w:rStyle w:val="WrterbuchStandard"/>
        </w:rPr>
        <w:t>, as., Adj.: nhd. wahrhaftig; ne. true (Adj.); Hw.: vgl. ahd. *sandfast?; Q.: H (830); E.: s. sæth* (3), fast; B.: H Akk. Sg. M. suothfastan 5938 C; Kont.: H suoºfastan god 5938; Son.: Berr, S., An Etymological Glossary to the Old Saxon Heliand, 1971, S. 364</w:t>
      </w:r>
    </w:p>
    <w:p>
      <w:pPr>
        <w:pStyle w:val="Normal"/>
        <w:rPr/>
      </w:pPr>
      <w:r>
        <w:rPr>
          <w:rStyle w:val="Wrterbuchkopfzeile"/>
        </w:rPr>
        <w:t>s-æth-ich*</w:t>
      </w:r>
      <w:r>
        <w:rPr>
          <w:rStyle w:val="WrterbuchStandard"/>
          <w:b/>
        </w:rPr>
        <w:t xml:space="preserve"> 1 und häufiger?</w:t>
      </w:r>
      <w:r>
        <w:rPr>
          <w:rStyle w:val="WrterbuchStandard"/>
        </w:rPr>
        <w:t>, s-æth-ech, afries., Adj.: nhd. wahr, wirklich; ne. true (Adj.), real (Adj.); E.: s. s</w:t>
        <w:noBreakHyphen/>
        <w:t>æth (2), *</w:t>
        <w:noBreakHyphen/>
        <w:t>ich; L.: Hh 101a</w:t>
      </w:r>
    </w:p>
    <w:p>
      <w:pPr>
        <w:pStyle w:val="Normal"/>
        <w:rPr/>
      </w:pPr>
      <w:r>
        <w:rPr>
          <w:rStyle w:val="Wrterbuchkopfzeile"/>
        </w:rPr>
        <w:t>sæ-th</w:t>
        <w:noBreakHyphen/>
        <w:t>lÆk*</w:t>
      </w:r>
      <w:r>
        <w:rPr>
          <w:rStyle w:val="WrterbuchStandard"/>
          <w:b/>
        </w:rPr>
        <w:t xml:space="preserve"> 3</w:t>
      </w:r>
      <w:r>
        <w:rPr>
          <w:rStyle w:val="WrterbuchStandard"/>
        </w:rPr>
        <w:t>, as., Adj.: nhd. wahr, richtig; ne. true (Adj.); Hw.: s. sæthlÆko*; vgl. ahd. *sandlÆh?; Q.: H (830); E.: germ. *sanþalÆka</w:t>
        <w:noBreakHyphen/>
        <w:t>, *sanþalÆkaz, Adj., wahrhaftig; s. idg. *sent</w:t>
        <w:noBreakHyphen/>
        <w:t>, *sont</w:t>
        <w:noBreakHyphen/>
        <w:t>, *s¤t</w:t>
        <w:noBreakHyphen/>
        <w:t>, (V.), Adj., seiend, wahr, Pokorny 341?; vgl. idg. *es</w:t>
        <w:noBreakHyphen/>
        <w:t>, *h1es-, V., sein (V.), Pokorny 340; idg. *lÁig</w:t>
        <w:noBreakHyphen/>
        <w:t xml:space="preserve"> (2), *lÆg</w:t>
        <w:noBreakHyphen/>
        <w:t>?, Sb., Adj., Gestalt, ähnlich, gleich, Pokorny 667; B.: H Gen. Sg. N. sodlikes 183 M, suodlicas 183 C, Akk. Sg. (?) N. sodlic 2416 M, 4908 M, suothlic 2416 C, suohtlic 4908 C; Kont.: H huat he im sôºlîkes seggean uueldi uuîsean te uuâron 183; Son.: vgl. Behaghel, O., Die Syntax des Heliand, 1897, S. 4, Berr, S., An Etymological Glossary to the Old Saxon Heliand, 1971, S. 364</w:t>
      </w:r>
    </w:p>
    <w:p>
      <w:pPr>
        <w:pStyle w:val="Normal"/>
        <w:rPr/>
      </w:pPr>
      <w:r>
        <w:rPr>
          <w:rStyle w:val="Wrterbuchkopfzeile"/>
        </w:rPr>
        <w:t>sæ</w:t>
        <w:noBreakHyphen/>
        <w:t>th</w:t>
        <w:noBreakHyphen/>
        <w:t>lÆk</w:t>
        <w:noBreakHyphen/>
        <w:t>o*</w:t>
      </w:r>
      <w:r>
        <w:rPr>
          <w:rStyle w:val="WrterbuchStandard"/>
          <w:b/>
        </w:rPr>
        <w:t xml:space="preserve"> 8</w:t>
      </w:r>
      <w:r>
        <w:rPr>
          <w:rStyle w:val="WrterbuchStandard"/>
        </w:rPr>
        <w:t>, as., Adv.: nhd. wahr, wahrheitsgemäß; ne. truly (Adv.); Hw.: s. sæthlÆk*; vgl. ahd. *sandlÆhho?; Q.: H (830); E.: s. sæth* (3), *lÆko; B.: H sodlico 494 M, 565 M, 3019 M, 5090 M, 581 M, 637 M, 1361 M, 2651 M, suothlico 494 C, 565 C, 3019 C, 5090 C, soºlica 492 S, sóºlica 565 S, 581 S, suotlico 581 C, 637 C, 1361 C, suodlico 2651 C; Kont.: H that he spel godes gio sô sôºlîco seggean consti 2651; Son.: nur in Verbindung mit (gi)seggian, Sievers, E., Heliand, 1878, S. 442, 1-2 (zu H 494), Berr, S., An Etymological Glossary to the Old Saxon Heliand, 1971, S. 364</w:t>
      </w:r>
    </w:p>
    <w:p>
      <w:pPr>
        <w:pStyle w:val="Normal"/>
        <w:rPr/>
      </w:pPr>
      <w:r>
        <w:rPr>
          <w:rStyle w:val="Wrterbuchkopfzeile"/>
        </w:rPr>
        <w:t>*sæ-th-mæs</w:t>
        <w:noBreakHyphen/>
        <w:t>a?</w:t>
      </w:r>
      <w:r>
        <w:rPr>
          <w:rStyle w:val="WrterbuchStandard"/>
        </w:rPr>
        <w:t>, as., st. F. (æ)?, sw. F. (n)?: nhd. »Sodmus«, gekochte Speise, Fleischspeise; ne. broth (N.), relish (N.); Hw.: vgl. ahd. *sodmuosa? (st. F. æ?, sw. F. n?); E.: s. *sôth (1), mæs*; Son.: das Althochdeutsche Glossenwörterbuch sieht den wohl mittelniederdeutschen Beleg sothmosa Gl 3, 717, 55 als altsächsisch an</w:t>
      </w:r>
    </w:p>
    <w:p>
      <w:pPr>
        <w:pStyle w:val="Normal"/>
        <w:rPr/>
      </w:pPr>
      <w:r>
        <w:rPr>
          <w:rStyle w:val="Wrterbuchkopfzeile"/>
        </w:rPr>
        <w:t>sæ</w:t>
        <w:noBreakHyphen/>
        <w:t>th</w:t>
        <w:noBreakHyphen/>
        <w:t>s-pel*</w:t>
      </w:r>
      <w:r>
        <w:rPr>
          <w:rStyle w:val="WrterbuchStandard"/>
          <w:b/>
        </w:rPr>
        <w:t xml:space="preserve"> 1</w:t>
      </w:r>
      <w:r>
        <w:rPr>
          <w:rStyle w:val="WrterbuchStandard"/>
        </w:rPr>
        <w:t>, sæ</w:t>
        <w:noBreakHyphen/>
        <w:t>th</w:t>
        <w:noBreakHyphen/>
        <w:t>s-pel</w:t>
        <w:noBreakHyphen/>
        <w:t>l*, as., st. N. (a): nhd. wahre Rede; ne. truthful speech (N.); Hw.: vgl. ahd. *sandspel? (st. N. a); Q.: H (830); E.: s. sæth* (2), spel*; B.: H Akk. Sg. sodspel 3838 M, suotspell 3838 C; Kont.: H im uuâr angegin sôºspell sagde 3838; Son.: Berr, S., An Etymological Glossary to the Old Saxon Heliand, 1971, S. 364</w:t>
      </w:r>
    </w:p>
    <w:p>
      <w:pPr>
        <w:pStyle w:val="Normal"/>
        <w:rPr/>
      </w:pPr>
      <w:r>
        <w:rPr>
          <w:rStyle w:val="Wrterbuchkopfzeile"/>
        </w:rPr>
        <w:t>sæthðs</w:t>
      </w:r>
      <w:r>
        <w:rPr>
          <w:rStyle w:val="WrterbuchStandard"/>
        </w:rPr>
        <w:t>, mnd., N.: nhd. »Sodhaus«, Brunnenhaus; E.: s. sæt (1), hðs; L.: MndHwb 3, 347 (sôthûs)</w:t>
      </w:r>
    </w:p>
    <w:p>
      <w:pPr>
        <w:pStyle w:val="Normal"/>
        <w:rPr/>
      </w:pPr>
      <w:r>
        <w:rPr>
          <w:rStyle w:val="Wrterbuchkopfzeile"/>
        </w:rPr>
        <w:t>s-æþ-hwÏ-þere</w:t>
      </w:r>
      <w:r>
        <w:rPr>
          <w:rStyle w:val="WrterbuchStandard"/>
        </w:rPr>
        <w:t>, ae., Adj.: nhd. nichtsdestotrotz; ÜG.: lat. verumtamen Gl; E.: s. s</w:t>
        <w:noBreakHyphen/>
        <w:t>æþ (1), hÏ-þere; L.: Hall/Meritt 314a</w:t>
      </w:r>
    </w:p>
    <w:p>
      <w:pPr>
        <w:pStyle w:val="Normal"/>
        <w:rPr/>
      </w:pPr>
      <w:r>
        <w:rPr>
          <w:rStyle w:val="Wrterbuchkopfzeile"/>
        </w:rPr>
        <w:t>sæ</w:t>
        <w:noBreakHyphen/>
        <w:t>th</w:t>
        <w:noBreakHyphen/>
        <w:t>wor</w:t>
        <w:noBreakHyphen/>
        <w:t>d*</w:t>
      </w:r>
      <w:r>
        <w:rPr>
          <w:rStyle w:val="WrterbuchStandard"/>
          <w:b/>
        </w:rPr>
        <w:t xml:space="preserve"> 1</w:t>
      </w:r>
      <w:r>
        <w:rPr>
          <w:rStyle w:val="WrterbuchStandard"/>
        </w:rPr>
        <w:t>, as., st. N. (a): nhd. wahres Wort; ne. truthful word (N.); Hw.: vgl. ahd. *sandwort? (st. N. a); Q.: H (830); E.: s. sæth* (2), word* (1); B.: H Dat. Pl. soduuordun 3230 M, suothuuordon 3230 C; Kont.: H sak ina sôºuuordun 3230; Son.: Berr, S., An Etymological Glossary to the Old Saxon Heliand, 1971, S. 364</w:t>
      </w:r>
    </w:p>
    <w:p>
      <w:pPr>
        <w:pStyle w:val="Normal"/>
        <w:rPr/>
      </w:pPr>
      <w:r>
        <w:rPr>
          <w:rStyle w:val="Wrterbuchkopfzeile"/>
        </w:rPr>
        <w:t>sãt-i</w:t>
      </w:r>
      <w:r>
        <w:rPr>
          <w:rStyle w:val="WrterbuchStandard"/>
        </w:rPr>
        <w:t>, an., sw. F. (Æn): nhd. Süße, Süßigkeit; Hw.: s. sãt-a; E.: germ. *swætÆ</w:t>
        <w:noBreakHyphen/>
        <w:t>, *swætÆn, sw. F. (n), Süße; idg. *søõdús, *søéh2du</w:t>
        <w:noBreakHyphen/>
        <w:t>, Adj., süß, Pokorny 1039; s. idg. *søõd</w:t>
        <w:noBreakHyphen/>
        <w:t>, Adj., V., süß, sich freuen, gefallen (V.), Pokorny 1039; L.: Vr 577b</w:t>
      </w:r>
    </w:p>
    <w:p>
      <w:pPr>
        <w:pStyle w:val="Normal"/>
        <w:rPr/>
      </w:pPr>
      <w:r>
        <w:rPr>
          <w:rStyle w:val="Wrterbuchkopfzeile"/>
        </w:rPr>
        <w:t>Sæt-i</w:t>
      </w:r>
      <w:r>
        <w:rPr>
          <w:rStyle w:val="WrterbuchStandard"/>
        </w:rPr>
        <w:t>, an., sw. M. (n), PN: nhd. »Rußschwarzer«, Pferdename; Hw.: s. sæt; E.: s. sæt; L.: Vr 531a</w:t>
      </w:r>
    </w:p>
    <w:p>
      <w:pPr>
        <w:pStyle w:val="Normal"/>
        <w:rPr/>
      </w:pPr>
      <w:r>
        <w:rPr>
          <w:rStyle w:val="Wrterbuchkopfzeile"/>
        </w:rPr>
        <w:t>sæ-þ</w:t>
        <w:noBreakHyphen/>
        <w:t>ian</w:t>
      </w:r>
      <w:r>
        <w:rPr>
          <w:rStyle w:val="WrterbuchStandard"/>
        </w:rPr>
        <w:t>, ae., sw. V. (2): nhd. beweisen; ÜG.: lat. probare Gl, testari Gl; E.: germ. *sanþæn, sw. V., bestätigen, beweisen; s. idg. *sent</w:t>
        <w:noBreakHyphen/>
        <w:t>, *sont</w:t>
        <w:noBreakHyphen/>
        <w:t>, *s¤t</w:t>
        <w:noBreakHyphen/>
        <w:t>, (V.), Adj., seiend, wahr, Pokorny 341?; vgl. idg. *es</w:t>
        <w:noBreakHyphen/>
        <w:t>, *h1es-, V., sein (V.), Pokorny 340; L.: Hh 307</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ich**</w:t>
      </w:r>
      <w:r>
        <w:rPr>
          <w:rStyle w:val="Wrterbuchkopfzeile"/>
        </w:rPr>
        <w:t>*</w:t>
      </w:r>
      <w:r>
        <w:rPr>
          <w:rStyle w:val="WrterbuchStandard"/>
          <w:b/>
        </w:rPr>
        <w:t xml:space="preserve"> (2)</w:t>
      </w:r>
      <w:r>
        <w:rPr>
          <w:rStyle w:val="WrterbuchStandard"/>
        </w:rPr>
        <w:t>, mnd., Adj.: nhd. dumm; Hw.: s. s</w:t>
      </w:r>
      <w:r>
        <w:rPr>
          <w:rStyle w:val="WrterbuchStandard"/>
          <w:rFonts w:cs="Microsoft Sans Serif" w:ascii="Microsoft Sans Serif" w:hAnsi="Microsoft Sans Serif"/>
        </w:rPr>
        <w:t>ȫ</w:t>
      </w:r>
      <w:r>
        <w:rPr>
          <w:rStyle w:val="WrterbuchStandard"/>
          <w:rFonts w:cs="Times German"/>
        </w:rPr>
        <w:t>tichhÐt (2); E.: s. sot (1), ich (2);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ich**</w:t>
      </w:r>
      <w:r>
        <w:rPr>
          <w:rStyle w:val="Wrterbuchkopfzeile"/>
        </w:rPr>
        <w:t>*</w:t>
      </w:r>
      <w:r>
        <w:rPr>
          <w:rStyle w:val="WrterbuchStandard"/>
          <w:b/>
        </w:rPr>
        <w:t xml:space="preserve"> (1)</w:t>
      </w:r>
      <w:r>
        <w:rPr>
          <w:rStyle w:val="WrterbuchStandard"/>
        </w:rPr>
        <w:t xml:space="preserve">, mnd., Adj.: nhd. »süßig«, süß; Vw.: s. </w:t>
      </w:r>
      <w:r>
        <w:rPr>
          <w:rStyle w:val="WrterbuchStandard"/>
          <w:rFonts w:cs="Microsoft Sans Serif" w:ascii="Microsoft Sans Serif" w:hAnsi="Microsoft Sans Serif"/>
        </w:rPr>
        <w:t>ȫ</w:t>
      </w:r>
      <w:r>
        <w:rPr>
          <w:rStyle w:val="WrterbuchStandard"/>
          <w:rFonts w:cs="Times German"/>
        </w:rPr>
        <w:t>ver-; E.: s. s</w:t>
      </w:r>
      <w:r>
        <w:rPr>
          <w:rStyle w:val="WrterbuchStandard"/>
          <w:rFonts w:cs="Microsoft Sans Serif" w:ascii="Microsoft Sans Serif" w:hAnsi="Microsoft Sans Serif"/>
        </w:rPr>
        <w:t>ȫ</w:t>
      </w:r>
      <w:r>
        <w:rPr>
          <w:rStyle w:val="WrterbuchStandard"/>
          <w:rFonts w:cs="Times German"/>
        </w:rPr>
        <w:t>te (2), ich (2);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ichhÐt</w:t>
      </w:r>
      <w:r>
        <w:rPr>
          <w:rStyle w:val="Wrterbuchkopfzeile"/>
        </w:rPr>
        <w:t>*</w:t>
      </w:r>
      <w:r>
        <w:rPr>
          <w:rStyle w:val="WrterbuchStandard"/>
          <w:b/>
        </w:rPr>
        <w:t xml:space="preserve"> (2)</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mnd., F.: nhd. Dummheit, Schwachsinn; Q.: Sidrach 105 (1479); E.: s. s</w:t>
      </w:r>
      <w:r>
        <w:rPr>
          <w:rStyle w:val="WrterbuchStandard"/>
          <w:rFonts w:cs="Microsoft Sans Serif" w:ascii="Microsoft Sans Serif" w:hAnsi="Microsoft Sans Serif"/>
        </w:rPr>
        <w:t>ȫ</w:t>
      </w:r>
      <w:r>
        <w:rPr>
          <w:rStyle w:val="WrterbuchStandard"/>
          <w:rFonts w:cs="Times German"/>
        </w:rPr>
        <w:t>tich (2), hÐt (1); L.: MndHwb 3, 347 (s</w:t>
      </w:r>
      <w:r>
        <w:rPr>
          <w:rStyle w:val="WrterbuchStandard"/>
          <w:rFonts w:cs="Microsoft Sans Serif" w:ascii="Microsoft Sans Serif" w:hAnsi="Microsoft Sans Serif"/>
        </w:rPr>
        <w:t>ȫ</w:t>
      </w:r>
      <w:r>
        <w:rPr>
          <w:rStyle w:val="WrterbuchStandard"/>
          <w:rFonts w:cs="Times German"/>
        </w:rPr>
        <w:t>tichê[i]t); Son.: langes ö</w:t>
      </w:r>
    </w:p>
    <w:p>
      <w:pPr>
        <w:pStyle w:val="Normal"/>
        <w:rPr/>
      </w:pPr>
      <w:r>
        <w:rPr>
          <w:rStyle w:val="Wrterbuchkopfzeile"/>
        </w:rPr>
        <w:t>s</w:t>
      </w:r>
      <w:r>
        <w:rPr>
          <w:rStyle w:val="Wrterbuchkopfzeile"/>
          <w:rFonts w:cs="Microsoft Sans Serif" w:ascii="Microsoft Sans Serif" w:hAnsi="Microsoft Sans Serif"/>
        </w:rPr>
        <w:t>ȫ</w:t>
      </w:r>
      <w:r>
        <w:rPr>
          <w:rStyle w:val="Wrterbuchkopfzeile"/>
          <w:rFonts w:cs="Times German"/>
        </w:rPr>
        <w:t>tichhÐt</w:t>
      </w:r>
      <w:r>
        <w:rPr>
          <w:rStyle w:val="Wrterbuchkopfzeile"/>
        </w:rPr>
        <w:t>*</w:t>
      </w:r>
      <w:r>
        <w:rPr>
          <w:rStyle w:val="WrterbuchStandard"/>
          <w:b/>
        </w:rPr>
        <w:t xml:space="preserve"> (1)</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w:t>
      </w:r>
      <w:r>
        <w:rPr>
          <w:rStyle w:val="WrterbuchStandard"/>
        </w:rPr>
        <w:t xml:space="preserve">sgefühl, Erfülltheit, Inbrunst, Beseligung, Güte, Barmherzigkeit, Freundlichkeit, Schmeichelei, Scheinheiligkeit, Gefügigkeit, Zutunlichkeit; Vw.: s. lÐf-, </w:t>
      </w:r>
      <w:r>
        <w:rPr>
          <w:rStyle w:val="WrterbuchStandard"/>
          <w:rFonts w:cs="Microsoft Sans Serif" w:ascii="Microsoft Sans Serif" w:hAnsi="Microsoft Sans Serif"/>
        </w:rPr>
        <w:t>ȫ</w:t>
      </w:r>
      <w:r>
        <w:rPr>
          <w:rStyle w:val="WrterbuchStandard"/>
          <w:rFonts w:cs="Times German"/>
        </w:rPr>
        <w:t>ver-; E.: s. s</w:t>
      </w:r>
      <w:r>
        <w:rPr>
          <w:rStyle w:val="WrterbuchStandard"/>
          <w:rFonts w:cs="Microsoft Sans Serif" w:ascii="Microsoft Sans Serif" w:hAnsi="Microsoft Sans Serif"/>
        </w:rPr>
        <w:t>ȫ</w:t>
      </w:r>
      <w:r>
        <w:rPr>
          <w:rStyle w:val="WrterbuchStandard"/>
          <w:rFonts w:cs="Times German"/>
        </w:rPr>
        <w:t>tich (1), hÐt (1); L.: MndHwb 3, 347 (s</w:t>
      </w:r>
      <w:r>
        <w:rPr>
          <w:rStyle w:val="WrterbuchStandard"/>
          <w:rFonts w:cs="Microsoft Sans Serif" w:ascii="Microsoft Sans Serif" w:hAnsi="Microsoft Sans Serif"/>
        </w:rPr>
        <w:t>ȫ</w:t>
      </w:r>
      <w:r>
        <w:rPr>
          <w:rStyle w:val="WrterbuchStandard"/>
          <w:rFonts w:cs="Times German"/>
        </w:rPr>
        <w:t>tichê[i]t), Lü 364a (soticheit); Son.: lange</w:t>
      </w:r>
      <w:r>
        <w:rPr>
          <w:rStyle w:val="WrterbuchStandard"/>
        </w:rPr>
        <w:t>s ö</w:t>
      </w:r>
    </w:p>
    <w:p>
      <w:pPr>
        <w:pStyle w:val="Normal"/>
        <w:rPr/>
      </w:pPr>
      <w:r>
        <w:rPr>
          <w:rStyle w:val="Wrterbuchkopfzeile"/>
        </w:rPr>
        <w:t>*sæ-þ-jan</w:t>
      </w:r>
      <w:r>
        <w:rPr>
          <w:rStyle w:val="WrterbuchStandard"/>
        </w:rPr>
        <w:t>, got., sw. V. (1): nhd. sättigen; ne. satiate, satisfy; Vw.: s. ga-; E.: s. sæþ</w:t>
      </w:r>
    </w:p>
    <w:p>
      <w:pPr>
        <w:pStyle w:val="Normal"/>
        <w:rPr/>
      </w:pPr>
      <w:r>
        <w:rPr>
          <w:rStyle w:val="Wrterbuchkopfzeile"/>
        </w:rPr>
        <w:t>sãt-leik-r</w:t>
      </w:r>
      <w:r>
        <w:rPr>
          <w:rStyle w:val="WrterbuchStandard"/>
        </w:rPr>
        <w:t>, an., st. M. (a): nhd. Lieblichkeit, Annehmlichkeit; ÜG.: lat. suavitas; E.: germ. *swætulaika</w:t>
        <w:noBreakHyphen/>
        <w:t>, *swætulaikaz, st. M. (a), Süße; s. idg. *søõdús, *søéh2du</w:t>
        <w:noBreakHyphen/>
        <w:t>, Adj., süß, Pokorny 1039; vgl. idg. *søõd</w:t>
        <w:noBreakHyphen/>
        <w:t>, Adj., V., süß, sich freuen, gefallen (V.), Pokorny 1039</w:t>
      </w:r>
    </w:p>
    <w:p>
      <w:pPr>
        <w:pStyle w:val="Normal"/>
        <w:rPr/>
      </w:pPr>
      <w:r>
        <w:rPr>
          <w:rStyle w:val="Wrterbuchkopfzeile"/>
        </w:rPr>
        <w:t>sãt-leik-s-dyrŒ</w:t>
      </w:r>
      <w:r>
        <w:rPr>
          <w:rStyle w:val="WrterbuchStandard"/>
        </w:rPr>
        <w:t>, an., st. F. (æ): nhd. Lieblichkeit, Annehmlichkeit; ÜG.: lat. suavitas</w:t>
      </w:r>
    </w:p>
    <w:p>
      <w:pPr>
        <w:pStyle w:val="Normal"/>
        <w:rPr/>
      </w:pPr>
      <w:r>
        <w:rPr>
          <w:rStyle w:val="Wrterbuchkopfzeile"/>
        </w:rPr>
        <w:t>s-æþ-lic</w:t>
      </w:r>
      <w:r>
        <w:rPr>
          <w:rStyle w:val="WrterbuchStandard"/>
        </w:rPr>
        <w:t>, ae., Adj.: nhd. wahr, wahrhaftig; ÜG.: lat. amen Gl, at Gl, quidem Gl, tamen Gl, verax, verus Gl; E.: germ. *sanþalÆka</w:t>
        <w:noBreakHyphen/>
        <w:t>, *sanþalÆkaz, Adj., wahrhaftig; s. idg. *sent</w:t>
        <w:noBreakHyphen/>
        <w:t>, *sont</w:t>
        <w:noBreakHyphen/>
        <w:t>, *s¤t</w:t>
        <w:noBreakHyphen/>
        <w:t>, (V.), Adj., seiend, wahr, Pokorny 341?; vgl. idg. *es</w:t>
        <w:noBreakHyphen/>
        <w:t>, *h1es-, V., sein (V.), Pokorny 340; idg. *lÁig</w:t>
        <w:noBreakHyphen/>
        <w:t xml:space="preserve"> (2), *lÆg</w:t>
        <w:noBreakHyphen/>
        <w:t>?, Sb., Adj., Gestalt, ähnlich, gleich, Pokorny 667; L.: Hall/Meritt 314a, Lehnert 189b</w:t>
      </w:r>
    </w:p>
    <w:p>
      <w:pPr>
        <w:pStyle w:val="Normal"/>
        <w:rPr/>
      </w:pPr>
      <w:r>
        <w:rPr>
          <w:rStyle w:val="Wrterbuchkopfzeile"/>
        </w:rPr>
        <w:t>s-æþ-lÆc-e</w:t>
      </w:r>
      <w:r>
        <w:rPr>
          <w:rStyle w:val="WrterbuchStandard"/>
        </w:rPr>
        <w:t>, ae., Adv.: nhd. wahr, wahrhaftig, wirklich; ÜG.: lat. autem Gl, enim Gl, ergo Gl, etenim Gl, etiam Gl, iam Gl, profecto, utique Gl, verumtamen Gl; E.: s. s</w:t>
        <w:noBreakHyphen/>
        <w:t>æþ-lic; L.: Hall/Meritt 314a, Lehnert 189b, Obst/Schleburg 322b</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lÆ</w:t>
      </w:r>
      <w:r>
        <w:rPr>
          <w:rStyle w:val="Wrterbuchkopfzeile"/>
        </w:rPr>
        <w:t>k</w:t>
      </w:r>
      <w:r>
        <w:rPr>
          <w:rStyle w:val="WrterbuchStandard"/>
        </w:rPr>
        <w:t>, mnd., Adv.: Vw.: s. s</w:t>
      </w:r>
      <w:r>
        <w:rPr>
          <w:rStyle w:val="WrterbuchStandard"/>
          <w:rFonts w:cs="Microsoft Sans Serif" w:ascii="Microsoft Sans Serif" w:hAnsi="Microsoft Sans Serif"/>
        </w:rPr>
        <w:t>ȫ</w:t>
      </w:r>
      <w:r>
        <w:rPr>
          <w:rStyle w:val="WrterbuchStandard"/>
          <w:rFonts w:cs="Times German"/>
        </w:rPr>
        <w:t>telÆke; L.: MndHwb 3, 346 (s</w:t>
      </w:r>
      <w:r>
        <w:rPr>
          <w:rStyle w:val="WrterbuchStandard"/>
          <w:rFonts w:cs="Microsoft Sans Serif" w:ascii="Microsoft Sans Serif" w:hAnsi="Microsoft Sans Serif"/>
        </w:rPr>
        <w:t>ȫ</w:t>
      </w:r>
      <w:r>
        <w:rPr>
          <w:rStyle w:val="WrterbuchStandard"/>
          <w:rFonts w:cs="Times German"/>
        </w:rPr>
        <w:t>t[e]lÆke[n]), Lü 362a (sôtlik);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lÆk</w:t>
      </w:r>
      <w:r>
        <w:rPr>
          <w:rStyle w:val="Wrterbuchkopfzeile"/>
        </w:rPr>
        <w:t>e</w:t>
      </w:r>
      <w:r>
        <w:rPr>
          <w:rStyle w:val="WrterbuchStandard"/>
        </w:rPr>
        <w:t>, sµtlÆke, sætelÆke, mnd., Adv.: Vw.: s. s</w:t>
      </w:r>
      <w:r>
        <w:rPr>
          <w:rStyle w:val="WrterbuchStandard"/>
          <w:rFonts w:cs="Microsoft Sans Serif" w:ascii="Microsoft Sans Serif" w:hAnsi="Microsoft Sans Serif"/>
        </w:rPr>
        <w:t>ȫ</w:t>
      </w:r>
      <w:r>
        <w:rPr>
          <w:rStyle w:val="WrterbuchStandard"/>
          <w:rFonts w:cs="Times German"/>
        </w:rPr>
        <w:t>telÆke; L.: MndHwb 3, 346 (s</w:t>
      </w:r>
      <w:r>
        <w:rPr>
          <w:rStyle w:val="WrterbuchStandard"/>
          <w:rFonts w:cs="Microsoft Sans Serif" w:ascii="Microsoft Sans Serif" w:hAnsi="Microsoft Sans Serif"/>
        </w:rPr>
        <w:t>ȫ</w:t>
      </w:r>
      <w:r>
        <w:rPr>
          <w:rStyle w:val="WrterbuchStandard"/>
          <w:rFonts w:cs="Times German"/>
        </w:rPr>
        <w:t>t[e]lÆke[n]), Lü 362a (sôtlik/sôtlik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lÆke</w:t>
      </w:r>
      <w:r>
        <w:rPr>
          <w:rStyle w:val="Wrterbuchkopfzeile"/>
        </w:rPr>
        <w:t>n</w:t>
      </w:r>
      <w:r>
        <w:rPr>
          <w:rStyle w:val="WrterbuchStandard"/>
        </w:rPr>
        <w:t>, soetlÆken, sµtlÆken, sotlÆken, sætelÆken, mnd., Adv.: Vw.: s. s</w:t>
      </w:r>
      <w:r>
        <w:rPr>
          <w:rStyle w:val="WrterbuchStandard"/>
          <w:rFonts w:cs="Microsoft Sans Serif" w:ascii="Microsoft Sans Serif" w:hAnsi="Microsoft Sans Serif"/>
        </w:rPr>
        <w:t>ȫ</w:t>
      </w:r>
      <w:r>
        <w:rPr>
          <w:rStyle w:val="WrterbuchStandard"/>
          <w:rFonts w:cs="Times German"/>
        </w:rPr>
        <w:t>telÆken; L.: MndHwb 3, 346 (s</w:t>
      </w:r>
      <w:r>
        <w:rPr>
          <w:rStyle w:val="WrterbuchStandard"/>
          <w:rFonts w:cs="Microsoft Sans Serif" w:ascii="Microsoft Sans Serif" w:hAnsi="Microsoft Sans Serif"/>
        </w:rPr>
        <w:t>ȫ</w:t>
      </w:r>
      <w:r>
        <w:rPr>
          <w:rStyle w:val="WrterbuchStandard"/>
          <w:rFonts w:cs="Times German"/>
        </w:rPr>
        <w:t>t[e]lÆke[n]), Lü 362a (sôtlik/sôtlike[n]); Son.: langes ö</w:t>
      </w:r>
    </w:p>
    <w:p>
      <w:pPr>
        <w:pStyle w:val="Normal"/>
        <w:rPr/>
      </w:pPr>
      <w:r>
        <w:rPr>
          <w:rStyle w:val="Wrterbuchkopfzeile"/>
        </w:rPr>
        <w:t>sætlæn</w:t>
      </w:r>
      <w:r>
        <w:rPr>
          <w:rStyle w:val="WrterbuchStandard"/>
        </w:rPr>
        <w:t>, mnd., M., N.: nhd. Siedelohn für die Arbeit an den Pfannen nach Güssen berechnet; Q.: Staphorst 1 4 970; E.: s. sæt (2), læn; L.: MndHwb 3, 347 (sôtlôn)</w:t>
      </w:r>
    </w:p>
    <w:p>
      <w:pPr>
        <w:pStyle w:val="Normal"/>
        <w:rPr/>
      </w:pPr>
      <w:r>
        <w:rPr>
          <w:rStyle w:val="Wrterbuchkopfzeile"/>
        </w:rPr>
        <w:t>sætmÐkÏre*</w:t>
      </w:r>
      <w:r>
        <w:rPr>
          <w:rStyle w:val="WrterbuchStandard"/>
        </w:rPr>
        <w:t>, sætmÐker, sætmÐkere, mnd., M.: nhd. »Sodmächer«, Brunnengräber, Pumpenmacher; E.: s. sæt (1), mÐkÏre; L.: MndHwb 3, 347 (sôtmÐkere), Lü 363bf. (sôt-/sôtmeker)</w:t>
      </w:r>
    </w:p>
    <w:p>
      <w:pPr>
        <w:pStyle w:val="Normal"/>
        <w:rPr/>
      </w:pPr>
      <w:r>
        <w:rPr>
          <w:rStyle w:val="Wrterbuchkopfzeile"/>
        </w:rPr>
        <w:t>sætmÐster</w:t>
      </w:r>
      <w:r>
        <w:rPr>
          <w:rStyle w:val="WrterbuchStandard"/>
        </w:rPr>
        <w:t>, sætmeister, mnd., M.: nhd. »Sodmeister«, erster Beamter der Sülze in Lüneburg, Lüneburger Ratsherr, einer der Aufseher der städtischen Brunnen im Dienst der Stadt Lüneburg; E.: s. sæt (1), mÐster; L.: MndHwb 3, 347 (sôtmê[i]ster), Lü 363bf. (sôt-/sôtmêster); Son.: örtlich beschränk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mæs</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tmæsa, mnd., N.: nhd. süßes Mus; Q.: Cheltenh. Gl. 717 (13. Jh.); E.: s. s</w:t>
      </w:r>
      <w:r>
        <w:rPr>
          <w:rStyle w:val="WrterbuchStandard"/>
          <w:rFonts w:cs="Microsoft Sans Serif" w:ascii="Microsoft Sans Serif" w:hAnsi="Microsoft Sans Serif"/>
        </w:rPr>
        <w:t>ȫ</w:t>
      </w:r>
      <w:r>
        <w:rPr>
          <w:rStyle w:val="WrterbuchStandard"/>
          <w:rFonts w:cs="Times German"/>
        </w:rPr>
        <w:t>te (1), mæs; L.: MndHwb 3, 348 (s</w:t>
      </w:r>
      <w:r>
        <w:rPr>
          <w:rStyle w:val="WrterbuchStandard"/>
          <w:rFonts w:cs="Microsoft Sans Serif" w:ascii="Microsoft Sans Serif" w:hAnsi="Microsoft Sans Serif"/>
        </w:rPr>
        <w:t>ȫ</w:t>
      </w:r>
      <w:r>
        <w:rPr>
          <w:rStyle w:val="WrterbuchStandard"/>
          <w:rFonts w:cs="Times German"/>
        </w:rPr>
        <w:t>tmôsa);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tmündic</w:t>
      </w:r>
      <w:r>
        <w:rPr>
          <w:rStyle w:val="Wrterbuchkopfzeile"/>
        </w:rPr>
        <w:t>h</w:t>
      </w:r>
      <w:r>
        <w:rPr>
          <w:rStyle w:val="WrterbuchStandard"/>
        </w:rPr>
        <w:t>, mnd., Adj.: nhd. schmeichlerisch, glattzüngig; E.: s. s</w:t>
      </w:r>
      <w:r>
        <w:rPr>
          <w:rStyle w:val="WrterbuchStandard"/>
          <w:rFonts w:cs="Microsoft Sans Serif" w:ascii="Microsoft Sans Serif" w:hAnsi="Microsoft Sans Serif"/>
        </w:rPr>
        <w:t>ȫ</w:t>
      </w:r>
      <w:r>
        <w:rPr>
          <w:rStyle w:val="WrterbuchStandard"/>
          <w:rFonts w:cs="Times German"/>
        </w:rPr>
        <w:t>te (2), mündich; L.: MndHwb 3, 348 (s</w:t>
      </w:r>
      <w:r>
        <w:rPr>
          <w:rStyle w:val="WrterbuchStandard"/>
          <w:rFonts w:cs="Microsoft Sans Serif" w:ascii="Microsoft Sans Serif" w:hAnsi="Microsoft Sans Serif"/>
        </w:rPr>
        <w:t>ȫ</w:t>
      </w:r>
      <w:r>
        <w:rPr>
          <w:rStyle w:val="WrterbuchStandard"/>
          <w:rFonts w:cs="Times German"/>
        </w:rPr>
        <w:t>tmündich); Son.: langes ö, jünger</w:t>
      </w:r>
    </w:p>
    <w:p>
      <w:pPr>
        <w:pStyle w:val="Normal"/>
        <w:rPr/>
      </w:pPr>
      <w:r>
        <w:rPr>
          <w:rStyle w:val="Wrterbuchkopfzeile"/>
        </w:rPr>
        <w:t>soto</w:t>
      </w:r>
      <w:r>
        <w:rPr>
          <w:rStyle w:val="WrterbuchStandard"/>
          <w:b/>
        </w:rPr>
        <w:t xml:space="preserve"> 1</w:t>
      </w:r>
      <w:r>
        <w:rPr>
          <w:rStyle w:val="WrterbuchStandard"/>
        </w:rPr>
        <w:t>, ahd., sw. M. (n): nhd. Geschwür; ne. ulcer; ÜG.: lat. carbunculus Gl; Q.: Gl (10. Jh.); I.: Lsch. lat. carbunculus?</w:t>
      </w:r>
    </w:p>
    <w:p>
      <w:pPr>
        <w:pStyle w:val="Normal"/>
        <w:rPr/>
      </w:pPr>
      <w:r>
        <w:rPr>
          <w:rStyle w:val="Wrterbuchkopfzeile"/>
        </w:rPr>
        <w:t>sãt-r</w:t>
      </w:r>
      <w:r>
        <w:rPr>
          <w:rStyle w:val="WrterbuchStandard"/>
        </w:rPr>
        <w:t>, an., Adj.: nhd. süß, angenehm, lieb; Vw.: s. hunang</w:t>
        <w:noBreakHyphen/>
        <w:t>, tung-u</w:t>
        <w:noBreakHyphen/>
        <w:t>; Hw.: s. sãt-a, sãt-i; vgl. ae. swÊte (1), anfrk. suoti, as. swæti, ahd. swuozi*, afries. swÐte; E.: germ. *swætu</w:t>
        <w:noBreakHyphen/>
        <w:t>, *swætuz, *swætja</w:t>
        <w:noBreakHyphen/>
        <w:t>, *swætjaz, Adj., süß; idg. *søõdús, *søéh2du</w:t>
        <w:noBreakHyphen/>
        <w:t>, Adj., süß, Pokorny 1039; s. idg. *søõd</w:t>
        <w:noBreakHyphen/>
        <w:t>, Adj., V., süß, sich freuen, gefallen (V.), Pokorny 1039; L.: Vr 577b; (urn. *swætu)</w:t>
      </w:r>
    </w:p>
    <w:p>
      <w:pPr>
        <w:pStyle w:val="Normal"/>
        <w:rPr/>
      </w:pPr>
      <w:r>
        <w:rPr>
          <w:rStyle w:val="Wrterbuchkopfzeile"/>
        </w:rPr>
        <w:t>sætræde</w:t>
      </w:r>
      <w:r>
        <w:rPr>
          <w:rStyle w:val="WrterbuchStandard"/>
        </w:rPr>
        <w:t>, soetræde, s²træde, mnd., F.: nhd. »Sodrute«, Gabelstütze, Hebebaum des Ziehbrunnens, Stange an welcher der Schöpfeimer hängt; E.: s. sæt (1), ræde (2); L.: MndHwb 3, 348 (sôtrôde), Lü 363bf. (sôt-/sôtrode)</w:t>
      </w:r>
    </w:p>
    <w:p>
      <w:pPr>
        <w:pStyle w:val="Normal"/>
        <w:rPr/>
      </w:pPr>
      <w:r>
        <w:rPr>
          <w:rStyle w:val="Wrterbuchkopfzeile"/>
        </w:rPr>
        <w:t>s-æþ</w:t>
        <w:noBreakHyphen/>
        <w:t>sag-ol</w:t>
      </w:r>
      <w:r>
        <w:rPr>
          <w:rStyle w:val="WrterbuchStandard"/>
        </w:rPr>
        <w:t>, ae., Adj.: nhd. wahr, Wahrheit sagend; ÜG.: lat. verax, veridicus; I.: Lüs. lat. veridicus; E.: s. s</w:t>
        <w:noBreakHyphen/>
        <w:t xml:space="preserve">æþ (1), </w:t>
        <w:noBreakHyphen/>
        <w:t>sag-ol; L.: Hh 268</w:t>
      </w:r>
    </w:p>
    <w:p>
      <w:pPr>
        <w:pStyle w:val="Normal"/>
        <w:rPr/>
      </w:pPr>
      <w:r>
        <w:rPr>
          <w:rStyle w:val="Wrterbuchkopfzeile"/>
        </w:rPr>
        <w:t>s-æþ-sag-u</w:t>
      </w:r>
      <w:r>
        <w:rPr>
          <w:rStyle w:val="WrterbuchStandard"/>
        </w:rPr>
        <w:t>, ae., st. F. (æ): nhd. Wahrheit, wahre Geschichte; ÜG.: lat. historia Gl; E.: s. s</w:t>
        <w:noBreakHyphen/>
        <w:t>æþ (1), sag-u; L.: Hall/Meritt 314b</w:t>
      </w:r>
    </w:p>
    <w:p>
      <w:pPr>
        <w:pStyle w:val="Normal"/>
        <w:rPr/>
      </w:pPr>
      <w:r>
        <w:rPr>
          <w:rStyle w:val="Wrterbuchkopfzeile"/>
        </w:rPr>
        <w:t>s-æþ-s’cg-an</w:t>
      </w:r>
      <w:r>
        <w:rPr>
          <w:rStyle w:val="WrterbuchStandard"/>
        </w:rPr>
        <w:t>, ae., sw. V. (3): nhd. die Wahrheit sagen; ÜG.: lat. pronuntiare Gl; E.: s. s</w:t>
        <w:noBreakHyphen/>
        <w:t>æþ, s’cg-an; L.: Hall/Meritt 314b</w:t>
      </w:r>
    </w:p>
    <w:p>
      <w:pPr>
        <w:pStyle w:val="Normal"/>
        <w:rPr/>
      </w:pPr>
      <w:r>
        <w:rPr>
          <w:rStyle w:val="Wrterbuchkopfzeile"/>
        </w:rPr>
        <w:t>sætslenge</w:t>
      </w:r>
      <w:r>
        <w:rPr>
          <w:rStyle w:val="WrterbuchStandard"/>
        </w:rPr>
        <w:t>, mnd., F.: nhd. Brunneneinfassung, Umrandung eines Brunnens; E.: s. sæt (1), slenge (1); L.: MndHwb 3, 348 (sôtslege), Lü 363bf. (sôt-/sôtslenge)</w:t>
      </w:r>
    </w:p>
    <w:p>
      <w:pPr>
        <w:pStyle w:val="Normal"/>
        <w:rPr/>
      </w:pPr>
      <w:r>
        <w:rPr>
          <w:rStyle w:val="Wrterbuchkopfzeile"/>
        </w:rPr>
        <w:t>s-æþ-spel-l</w:t>
      </w:r>
      <w:r>
        <w:rPr>
          <w:rStyle w:val="WrterbuchStandard"/>
        </w:rPr>
        <w:t>, ae., M., st. N. (ja): nhd. Wahrheit, Geschichte; ÜG.: lat. historia Gl; E.: s. s</w:t>
        <w:noBreakHyphen/>
        <w:t>æþ (1), sag-u; L.: Hall/Meritt 314b</w:t>
      </w:r>
    </w:p>
    <w:p>
      <w:pPr>
        <w:pStyle w:val="Normal"/>
        <w:rPr/>
      </w:pPr>
      <w:r>
        <w:rPr>
          <w:rStyle w:val="Wrterbuchkopfzeile"/>
        </w:rPr>
        <w:t>sætstÐn</w:t>
      </w:r>
      <w:r>
        <w:rPr>
          <w:rStyle w:val="WrterbuchStandard"/>
        </w:rPr>
        <w:t>, sætstein, mnd., M.: nhd. »Sodstein«, Stein zur Ausmauerung eines Brunnenschachts; E.: s. sæt (1), stÐn; L.: MndHwb 3, 348 (sôtstê[i]ne), Lü 363bf. (sôt-/sôtstên); Son.: sætstÐne (Pl.)</w:t>
      </w:r>
    </w:p>
    <w:p>
      <w:pPr>
        <w:pStyle w:val="Normal"/>
        <w:rPr/>
      </w:pPr>
      <w:r>
        <w:rPr>
          <w:rStyle w:val="Wrterbuchkopfzeile"/>
        </w:rPr>
        <w:t>sætstæl</w:t>
      </w:r>
      <w:r>
        <w:rPr>
          <w:rStyle w:val="WrterbuchStandard"/>
        </w:rPr>
        <w:t>, mnd., M.: nhd. »Sodstuhl«, großer Trichter durch den das dem Brunnen bzw. Kanal entnommene Wasser zum Brauen gegossen bzw. geseiht und über Rinnen in die Brauerei geleitet wird, Gerüst zur Wasserschöpfung aus einem Fluss; E.: s. sæt (1), stæl; L.: MndHwb 3, 348 (sôtstôl), Lü 363bf. (sôt-/sôtstôl)</w:t>
      </w:r>
    </w:p>
    <w:p>
      <w:pPr>
        <w:pStyle w:val="Normal"/>
        <w:rPr/>
      </w:pPr>
      <w:r>
        <w:rPr>
          <w:rStyle w:val="Wrterbuchkopfzeile"/>
        </w:rPr>
        <w:t>sæts</w:t>
      </w:r>
      <w:r>
        <w:rPr>
          <w:rStyle w:val="Wrterbuchkopfzeile"/>
          <w:rFonts w:cs="Times New Roman"/>
        </w:rPr>
        <w:t>ǖ</w:t>
      </w:r>
      <w:r>
        <w:rPr>
          <w:rStyle w:val="Wrterbuchkopfzeile"/>
          <w:rFonts w:cs="Times German"/>
        </w:rPr>
        <w:t>le</w:t>
      </w:r>
      <w:r>
        <w:rPr>
          <w:rStyle w:val="Wrterbuchkopfzeile"/>
        </w:rPr>
        <w:t>*</w:t>
      </w:r>
      <w:r>
        <w:rPr>
          <w:rStyle w:val="WrterbuchStandard"/>
        </w:rPr>
        <w:t>, sætsðle, mnd., F.: nhd. »Sodsäule«, Hebebaum bzw. Stütze für den Brunnenschwengel; E.: s. sæt (1), sðle; L.: MndHwb 3, 348 (sôtsûle); Son.: langes ü</w:t>
      </w:r>
    </w:p>
    <w:p>
      <w:pPr>
        <w:pStyle w:val="Normal"/>
        <w:rPr/>
      </w:pPr>
      <w:r>
        <w:rPr>
          <w:rStyle w:val="Wrterbuchkopfzeile"/>
        </w:rPr>
        <w:t>sætswengel</w:t>
      </w:r>
      <w:r>
        <w:rPr>
          <w:rStyle w:val="WrterbuchStandard"/>
        </w:rPr>
        <w:t>, mnd.?, M.: nhd. »Sodschwengel«, Brunnenschwengel; E.: s. sæt (1), swengel; L.: Lü 363bf. (sôt-/sôtswengel)</w:t>
      </w:r>
    </w:p>
    <w:p>
      <w:pPr>
        <w:pStyle w:val="Normal"/>
        <w:rPr/>
      </w:pPr>
      <w:r>
        <w:rPr>
          <w:rStyle w:val="Wrterbuchkopfzeile"/>
        </w:rPr>
        <w:t>sott</w:t>
      </w:r>
      <w:r>
        <w:rPr>
          <w:rStyle w:val="WrterbuchStandard"/>
          <w:b/>
        </w:rPr>
        <w:t xml:space="preserve"> (2)</w:t>
      </w:r>
      <w:r>
        <w:rPr>
          <w:rStyle w:val="WrterbuchStandard"/>
        </w:rPr>
        <w:t>, ae., st. M. (a): nhd. Narr; E.: unbekannter Herkunft; L.: Hh 307</w:t>
      </w:r>
    </w:p>
    <w:p>
      <w:pPr>
        <w:pStyle w:val="Normal"/>
        <w:rPr/>
      </w:pPr>
      <w:r>
        <w:rPr>
          <w:rStyle w:val="Wrterbuchkopfzeile"/>
        </w:rPr>
        <w:t>sott</w:t>
      </w:r>
      <w:r>
        <w:rPr>
          <w:rStyle w:val="WrterbuchStandard"/>
          <w:b/>
        </w:rPr>
        <w:t xml:space="preserve"> (1)</w:t>
      </w:r>
      <w:r>
        <w:rPr>
          <w:rStyle w:val="WrterbuchStandard"/>
        </w:rPr>
        <w:t>, ae., Adj.: nhd. töricht, närrisch; E.: unbekannter Herkunft; L.: Hh 307</w:t>
      </w:r>
    </w:p>
    <w:p>
      <w:pPr>
        <w:pStyle w:val="Normal"/>
        <w:rPr/>
      </w:pPr>
      <w:r>
        <w:rPr>
          <w:rStyle w:val="Wrterbuchkopfzeile"/>
        </w:rPr>
        <w:t>sæt-t</w:t>
      </w:r>
      <w:r>
        <w:rPr>
          <w:rStyle w:val="WrterbuchStandard"/>
        </w:rPr>
        <w:t>, an., st. F. (i): nhd. Krankheit, Gram; Hw.: s. sjðk-r, sðt; vgl. got. saúhts*, ae. suht, anfrk. *suht, as. suht, ahd. suht, afries. sechte; E.: germ. *suhti</w:t>
        <w:noBreakHyphen/>
        <w:t>, *suhtiz, st. F. (i), Sucht, Krankheit; s. idg. *seug</w:t>
        <w:noBreakHyphen/>
        <w:t>, Adj., bekümmert, traurig, krank, siech, Pokorny 915; L.: Vr 531a</w:t>
      </w:r>
    </w:p>
    <w:p>
      <w:pPr>
        <w:pStyle w:val="Normal"/>
        <w:rPr/>
      </w:pPr>
      <w:r>
        <w:rPr>
          <w:rStyle w:val="Wrterbuchkopfzeile"/>
        </w:rPr>
        <w:t>s-æþ</w:t>
        <w:noBreakHyphen/>
        <w:t>tõ-c-en</w:t>
      </w:r>
      <w:r>
        <w:rPr>
          <w:rStyle w:val="WrterbuchStandard"/>
        </w:rPr>
        <w:t>, ae., st. N. (a): nhd. Wunderzeichen, Wunder; ÜG.: lat. prodigium; I.: Lbi. lat. prodigium; E.: s. s</w:t>
        <w:noBreakHyphen/>
        <w:t>æþ (1), tõ-c-en; L.: Gneuss Lb Nr. 46</w:t>
      </w:r>
    </w:p>
    <w:p>
      <w:pPr>
        <w:pStyle w:val="Normal"/>
        <w:rPr>
          <w:rStyle w:val="WrterbuchStandard"/>
        </w:rPr>
      </w:pPr>
      <w:r>
        <w:rPr>
          <w:rStyle w:val="Wrterbuchkopfzeile"/>
        </w:rPr>
        <w:t>sottelÆke</w:t>
      </w:r>
      <w:r>
        <w:rPr>
          <w:rStyle w:val="WrterbuchStandard"/>
        </w:rPr>
        <w:t>, mnd., Adv.: Vw.: s. s</w:t>
      </w:r>
      <w:r>
        <w:rPr>
          <w:rStyle w:val="WrterbuchStandard"/>
          <w:rFonts w:cs="Microsoft Sans Serif" w:ascii="Microsoft Sans Serif" w:hAnsi="Microsoft Sans Serif"/>
        </w:rPr>
        <w:t>ȫ</w:t>
      </w:r>
      <w:r>
        <w:rPr>
          <w:rStyle w:val="WrterbuchStandard"/>
          <w:rFonts w:cs="Times German"/>
        </w:rPr>
        <w:t>telÆke; L.: MndHwb 3, 346 (s</w:t>
      </w:r>
      <w:r>
        <w:rPr>
          <w:rStyle w:val="WrterbuchStandard"/>
          <w:rFonts w:cs="Microsoft Sans Serif" w:ascii="Microsoft Sans Serif" w:hAnsi="Microsoft Sans Serif"/>
        </w:rPr>
        <w:t>ȫ</w:t>
      </w:r>
      <w:r>
        <w:rPr>
          <w:rStyle w:val="WrterbuchStandard"/>
          <w:rFonts w:cs="Times German"/>
        </w:rPr>
        <w:t>t[e]lÆke[n], sottelÆke), Lü 362a (sôtlik/sôtlike[n]); Son.: langes ö</w:t>
      </w:r>
    </w:p>
    <w:p>
      <w:pPr>
        <w:pStyle w:val="Normal"/>
        <w:rPr>
          <w:rStyle w:val="WrterbuchStandard"/>
        </w:rPr>
      </w:pPr>
      <w:r>
        <w:rPr>
          <w:rStyle w:val="Wrterbuchkopfzeile"/>
        </w:rPr>
        <w:t>sottelÆken</w:t>
      </w:r>
      <w:r>
        <w:rPr>
          <w:rStyle w:val="WrterbuchStandard"/>
        </w:rPr>
        <w:t>, mnd., Adv.: Vw.: s. s</w:t>
      </w:r>
      <w:r>
        <w:rPr>
          <w:rStyle w:val="WrterbuchStandard"/>
          <w:rFonts w:cs="Microsoft Sans Serif" w:ascii="Microsoft Sans Serif" w:hAnsi="Microsoft Sans Serif"/>
        </w:rPr>
        <w:t>ȫ</w:t>
      </w:r>
      <w:r>
        <w:rPr>
          <w:rStyle w:val="WrterbuchStandard"/>
          <w:rFonts w:cs="Times German"/>
        </w:rPr>
        <w:t>telÆken; L.: MndHwb 3, 346 (s</w:t>
      </w:r>
      <w:r>
        <w:rPr>
          <w:rStyle w:val="WrterbuchStandard"/>
          <w:rFonts w:cs="Microsoft Sans Serif" w:ascii="Microsoft Sans Serif" w:hAnsi="Microsoft Sans Serif"/>
        </w:rPr>
        <w:t>ȫ</w:t>
      </w:r>
      <w:r>
        <w:rPr>
          <w:rStyle w:val="WrterbuchStandard"/>
          <w:rFonts w:cs="Times German"/>
        </w:rPr>
        <w:t>t[e]lÆke[n], sottelÆken), Lü 362a (sôtlik/sôtlike[n]); Son.: langes ö</w:t>
      </w:r>
    </w:p>
    <w:p>
      <w:pPr>
        <w:pStyle w:val="Normal"/>
        <w:rPr/>
      </w:pPr>
      <w:r>
        <w:rPr>
          <w:rStyle w:val="Wrterbuchkopfzeile"/>
        </w:rPr>
        <w:t>sotternie</w:t>
      </w:r>
      <w:r>
        <w:rPr>
          <w:rStyle w:val="WrterbuchStandard"/>
        </w:rPr>
        <w:t>, mnd.?, F.: nhd. Torheit, Dummheit, Posse, possenhaftes Lustspiel; E.: s. sot (2); L.: Lü 363a (sotternie)</w:t>
      </w:r>
    </w:p>
    <w:p>
      <w:pPr>
        <w:pStyle w:val="Normal"/>
        <w:rPr/>
      </w:pPr>
      <w:r>
        <w:rPr>
          <w:rStyle w:val="Wrterbuchkopfzeile"/>
        </w:rPr>
        <w:t>sættuoch</w:t>
      </w:r>
      <w:r>
        <w:rPr>
          <w:rStyle w:val="WrterbuchStandard"/>
        </w:rPr>
        <w:t>, mhd., st. N.: nhd. Seihtuch; Q.: Krone (um 1230); E.: s. sæt, tuoch; W.: nhd. DW-; L.: Lexer 203a (sættuoch)</w:t>
      </w:r>
    </w:p>
    <w:p>
      <w:pPr>
        <w:pStyle w:val="Normal"/>
        <w:rPr/>
      </w:pPr>
      <w:r>
        <w:rPr>
          <w:rStyle w:val="Wrterbuchkopfzeile"/>
        </w:rPr>
        <w:t>sætvõrt</w:t>
      </w:r>
      <w:r>
        <w:rPr>
          <w:rStyle w:val="WrterbuchStandard"/>
        </w:rPr>
        <w:t>, mnd., F.: nhd. »Sodfahrt«, unterirdische mit Zimmerwerk gestützte Leitung die von den einzelnen Solquellen zum Salzbrunnen der Saline führen, Verzeichnis sämtlicher Abgaben und Renten aus den Siedehäusern; E.: s. sæt (1), võrt (1); L.: MndHwb 3, 347 (sôtvõrt), Lü 363bf. (sôt-/sôtvart); Son.: örtlich beschränkt</w:t>
      </w:r>
    </w:p>
    <w:p>
      <w:pPr>
        <w:pStyle w:val="Normal"/>
        <w:rPr/>
      </w:pPr>
      <w:r>
        <w:rPr>
          <w:rStyle w:val="Wrterbuchkopfzeile"/>
        </w:rPr>
        <w:t>sætwõter</w:t>
      </w:r>
      <w:r>
        <w:rPr>
          <w:rStyle w:val="WrterbuchStandard"/>
        </w:rPr>
        <w:t>, mnd., N.: nhd. »Sodwasser«, Brunnenwasser; E.: s. sæt (1), wõter; L.: MndHwb 3, 348 (sôtwõter)</w:t>
      </w:r>
    </w:p>
    <w:p>
      <w:pPr>
        <w:pStyle w:val="Normal"/>
        <w:rPr/>
      </w:pPr>
      <w:r>
        <w:rPr>
          <w:rStyle w:val="Wrterbuchkopfzeile"/>
        </w:rPr>
        <w:t>sætwerk</w:t>
      </w:r>
      <w:r>
        <w:rPr>
          <w:rStyle w:val="WrterbuchStandard"/>
        </w:rPr>
        <w:t>, mnd., N.: nhd. »Sodwerk«, Anlage von Gräben; E.: s. sæt (1), werk; L.: MndHwb 3, 348 (sôtwerk)</w:t>
      </w:r>
    </w:p>
    <w:p>
      <w:pPr>
        <w:pStyle w:val="Normal"/>
        <w:rPr/>
      </w:pPr>
      <w:r>
        <w:rPr>
          <w:rStyle w:val="Wrterbuchkopfzeile"/>
        </w:rPr>
        <w:t>sou***</w:t>
      </w:r>
      <w:r>
        <w:rPr>
          <w:rStyle w:val="WrterbuchStandard"/>
        </w:rPr>
        <w:t>, mhd., st. N.: Vw.: s. honec-; E.: ?</w:t>
      </w:r>
    </w:p>
    <w:p>
      <w:pPr>
        <w:pStyle w:val="Normal"/>
        <w:rPr/>
      </w:pPr>
      <w:r>
        <w:rPr>
          <w:rStyle w:val="Wrterbuchkopfzeile"/>
        </w:rPr>
        <w:t>sou*</w:t>
      </w:r>
      <w:r>
        <w:rPr>
          <w:rStyle w:val="WrterbuchStandard"/>
          <w:b/>
        </w:rPr>
        <w:t xml:space="preserve"> 6</w:t>
      </w:r>
      <w:r>
        <w:rPr>
          <w:rStyle w:val="WrterbuchStandard"/>
        </w:rPr>
        <w:t>, ahd., st. N. (wa): nhd. Saft; ne. juice; ÜG.: lat. alimentum N, fluentum N, sucus Gl, venenum N; Hw.: vgl. as. sæ*; Q.: Gl (9. Jh.), N; E.: germ. *sawwa</w:t>
        <w:noBreakHyphen/>
        <w:t>, *sawwam, st. N. (a), Saft; idg. *seu</w:t>
        <w:noBreakHyphen/>
        <w:t xml:space="preserve"> (1), *seøý</w:t>
        <w:noBreakHyphen/>
        <w:t>, *sð</w:t>
        <w:noBreakHyphen/>
        <w:t>, Sb., Adj., V., Saft, feucht, regnen, rinnen, saugen, Pokorny 912</w:t>
      </w:r>
    </w:p>
    <w:p>
      <w:pPr>
        <w:pStyle w:val="Normal"/>
        <w:rPr/>
      </w:pPr>
      <w:r>
        <w:rPr>
          <w:rStyle w:val="Wrterbuchkopfzeile"/>
        </w:rPr>
        <w:t>*sou</w:t>
        <w:noBreakHyphen/>
      </w:r>
      <w:r>
        <w:rPr>
          <w:rStyle w:val="WrterbuchStandard"/>
        </w:rPr>
        <w:t>, idg., Adj.: Vw.: s. *soøý</w:t>
        <w:noBreakHyphen/>
      </w:r>
    </w:p>
    <w:p>
      <w:pPr>
        <w:pStyle w:val="Normal"/>
        <w:rPr/>
      </w:pPr>
      <w:r>
        <w:rPr>
          <w:rStyle w:val="Wrterbuchkopfzeile"/>
        </w:rPr>
        <w:t>souc</w:t>
      </w:r>
      <w:r>
        <w:rPr>
          <w:rStyle w:val="WrterbuchStandard"/>
        </w:rPr>
        <w:t>, mhd., st. M.: nhd. Saft; Vw.: s. kæl-, wermuot-; E.: s. sougen; W.: nhd. (ält.) Saug, M., Saft, DW 14, 1886; L.: Lexer 203a (souc)</w:t>
      </w:r>
    </w:p>
    <w:p>
      <w:pPr>
        <w:pStyle w:val="Normal"/>
        <w:rPr/>
      </w:pPr>
      <w:r>
        <w:rPr>
          <w:rStyle w:val="Wrterbuchkopfzeile"/>
        </w:rPr>
        <w:t>souf</w:t>
      </w:r>
      <w:r>
        <w:rPr>
          <w:rStyle w:val="WrterbuchStandard"/>
          <w:b/>
        </w:rPr>
        <w:t xml:space="preserve"> 1</w:t>
      </w:r>
      <w:r>
        <w:rPr>
          <w:rStyle w:val="WrterbuchStandard"/>
        </w:rPr>
        <w:t>, ahd., st. M. (a?, i?): nhd. Brühe, Suppe; ne. broth; ÜG.: lat. ius (N.) (1) Gl; Q.: Gl (10. Jh.); E.: s. sðfan; W.: nhd. Sauf, M., Tätigkeit des Schlürfens, Suppe, Brühe, DW 14, 1875</w:t>
      </w:r>
    </w:p>
    <w:p>
      <w:pPr>
        <w:pStyle w:val="Normal"/>
        <w:rPr/>
      </w:pPr>
      <w:r>
        <w:rPr>
          <w:rStyle w:val="Wrterbuchkopfzeile"/>
        </w:rPr>
        <w:t>soufen</w:t>
      </w:r>
      <w:r>
        <w:rPr>
          <w:rStyle w:val="WrterbuchStandard"/>
        </w:rPr>
        <w:t>, mhd., sw. V.: nhd. untertauchen, versenken, tränken, ertränken, ertränken in, ersäufen; Vw.: s. be-, er-, ver-; Hw.: s. sðfen; Q.: Apk, EvSPaul (FB soufen), Glaub (1140-1160), Helbl, Wh; E.: ahd. soufen 10, sw. V. (1a), ertränken, versenken, stürzen; W.: s. nhd. (ält.) säufen, sw. V., saufen machen, DW 14, 1882; L.: Lexer 203a (soufen), Hennig (soufen)</w:t>
      </w:r>
    </w:p>
    <w:p>
      <w:pPr>
        <w:pStyle w:val="Normal"/>
        <w:rPr/>
      </w:pPr>
      <w:r>
        <w:rPr>
          <w:rStyle w:val="Wrterbuchkopfzeile"/>
        </w:rPr>
        <w:t>soufen</w:t>
      </w:r>
      <w:r>
        <w:rPr>
          <w:rStyle w:val="WrterbuchStandard"/>
          <w:b/>
        </w:rPr>
        <w:t xml:space="preserve"> 10</w:t>
      </w:r>
      <w:r>
        <w:rPr>
          <w:rStyle w:val="WrterbuchStandard"/>
        </w:rPr>
        <w:t>, ahd., sw. V. (1a): nhd. ertränken, versenken, stürzen; ne. drown, sink (V.), throw down; ÜG.: lat. demergere NGl, (flumen) N, (lacus) N, mergere N, subluere N; Vw.: s. bi</w:t>
        <w:noBreakHyphen/>
        <w:t>, fir</w:t>
        <w:noBreakHyphen/>
        <w:t>; Q.: N (1000), NGl; E.: s. sðfan; W.: mhd. soufen, sw. V., untertauchen, versenken, tränken; nhd. (ält.) säufen, sw. V., saufen machen, DW 14, 1882</w:t>
      </w:r>
    </w:p>
    <w:p>
      <w:pPr>
        <w:pStyle w:val="Normal"/>
        <w:rPr/>
      </w:pPr>
      <w:r>
        <w:rPr>
          <w:rStyle w:val="Wrterbuchkopfzeile"/>
        </w:rPr>
        <w:t>*soufi?</w:t>
      </w:r>
      <w:r>
        <w:rPr>
          <w:rStyle w:val="WrterbuchStandard"/>
        </w:rPr>
        <w:t>, ahd., (Adj.): Vw.: s. skif</w:t>
        <w:noBreakHyphen/>
        <w:t>; E.: germ. *</w:t>
        <w:noBreakHyphen/>
        <w:t>saupi</w:t>
        <w:noBreakHyphen/>
        <w:t>, *</w:t>
        <w:noBreakHyphen/>
        <w:t>saupiz, Adj., ersaufend, saufend; vgl. idg. *seu</w:t>
        <w:noBreakHyphen/>
        <w:t xml:space="preserve"> (1), *seøý</w:t>
        <w:noBreakHyphen/>
        <w:t>, *sð</w:t>
        <w:noBreakHyphen/>
        <w:t>, Sb., Adj., V., Saft, feucht, regnen, rinnen, saugen, Pokorny 912</w:t>
      </w:r>
    </w:p>
    <w:p>
      <w:pPr>
        <w:pStyle w:val="Normal"/>
        <w:rPr/>
      </w:pPr>
      <w:r>
        <w:rPr>
          <w:rStyle w:val="Wrterbuchkopfzeile"/>
        </w:rPr>
        <w:t>*soufÆ?</w:t>
      </w:r>
      <w:r>
        <w:rPr>
          <w:rStyle w:val="WrterbuchStandard"/>
        </w:rPr>
        <w:t>, ahd., st. F. (Æ): Vw.: s. grunt</w:t>
        <w:noBreakHyphen/>
        <w:t>, skif</w:t>
        <w:noBreakHyphen/>
        <w:t>; E.: germ. *saupÆ</w:t>
        <w:noBreakHyphen/>
        <w:t>, *saupÆn, sw. F. (n), Saufen, Ersaufen; vgl. idg. *seu</w:t>
        <w:noBreakHyphen/>
        <w:t xml:space="preserve"> (1), *seøý</w:t>
        <w:noBreakHyphen/>
        <w:t>, *sð</w:t>
        <w:noBreakHyphen/>
        <w:t>, Sb., Adj., V., Saft, feucht, regnen, rinnen, saugen, Pokorny 912</w:t>
      </w:r>
    </w:p>
    <w:p>
      <w:pPr>
        <w:pStyle w:val="Normal"/>
        <w:rPr/>
      </w:pPr>
      <w:r>
        <w:rPr>
          <w:rStyle w:val="Wrterbuchkopfzeile"/>
        </w:rPr>
        <w:t>*soufÆg?</w:t>
      </w:r>
      <w:r>
        <w:rPr>
          <w:rStyle w:val="WrterbuchStandard"/>
        </w:rPr>
        <w:t>, ahd., (Adj.): Vw.: s. skif</w:t>
        <w:noBreakHyphen/>
        <w:t>; E.: germ. *saupÆga</w:t>
        <w:noBreakHyphen/>
        <w:t>, *saupÆgaz, Adj., ersaufend; vgl. idg. *seu</w:t>
        <w:noBreakHyphen/>
        <w:t xml:space="preserve"> (1), *seøý</w:t>
        <w:noBreakHyphen/>
        <w:t>, *sð</w:t>
        <w:noBreakHyphen/>
        <w:t>, Sb., Adj., V., Saft, feucht, regnen, rinnen, saugen, Pokorny 912</w:t>
      </w:r>
    </w:p>
    <w:p>
      <w:pPr>
        <w:pStyle w:val="Normal"/>
        <w:rPr/>
      </w:pPr>
      <w:r>
        <w:rPr>
          <w:rStyle w:val="Wrterbuchkopfzeile"/>
        </w:rPr>
        <w:t>*soufit?</w:t>
      </w:r>
      <w:r>
        <w:rPr>
          <w:rStyle w:val="WrterbuchStandard"/>
        </w:rPr>
        <w:t>, ahd., (Part. Prät.=Adj.): Vw.: s. *bi</w:t>
        <w:noBreakHyphen/>
        <w:t>, unbi</w:t>
        <w:noBreakHyphen/>
      </w:r>
    </w:p>
    <w:p>
      <w:pPr>
        <w:pStyle w:val="Normal"/>
        <w:rPr/>
      </w:pPr>
      <w:r>
        <w:rPr>
          <w:rStyle w:val="Wrterbuchkopfzeile"/>
        </w:rPr>
        <w:t>soufticheit***</w:t>
      </w:r>
      <w:r>
        <w:rPr>
          <w:rStyle w:val="WrterbuchStandard"/>
        </w:rPr>
        <w:t>, mhd., st. F.: Vw.: s. be-; E.: s. soufen</w:t>
      </w:r>
    </w:p>
    <w:p>
      <w:pPr>
        <w:pStyle w:val="Normal"/>
        <w:rPr/>
      </w:pPr>
      <w:r>
        <w:rPr>
          <w:rStyle w:val="Wrterbuchkopfzeile"/>
        </w:rPr>
        <w:t>soufticlich***</w:t>
      </w:r>
      <w:r>
        <w:rPr>
          <w:rStyle w:val="WrterbuchStandard"/>
        </w:rPr>
        <w:t>, mhd., Adj.: Vw.: s. be-; E.: s. soufen</w:t>
      </w:r>
    </w:p>
    <w:p>
      <w:pPr>
        <w:pStyle w:val="Normal"/>
        <w:rPr/>
      </w:pPr>
      <w:r>
        <w:rPr>
          <w:rStyle w:val="Wrterbuchkopfzeile"/>
        </w:rPr>
        <w:t>soufticlÆche***</w:t>
      </w:r>
      <w:r>
        <w:rPr>
          <w:rStyle w:val="WrterbuchStandard"/>
        </w:rPr>
        <w:t>, mhd., Adv.: Vw.: s. be-; E.: s. soufen</w:t>
      </w:r>
    </w:p>
    <w:p>
      <w:pPr>
        <w:pStyle w:val="Normal"/>
        <w:rPr/>
      </w:pPr>
      <w:r>
        <w:rPr>
          <w:rStyle w:val="Wrterbuchkopfzeile"/>
        </w:rPr>
        <w:t>*souga?</w:t>
      </w:r>
      <w:r>
        <w:rPr>
          <w:rStyle w:val="WrterbuchStandard"/>
        </w:rPr>
        <w:t>, ahd., st. F. (æ)?, sw. F. (n)?: Vw.: s. bini</w:t>
        <w:noBreakHyphen/>
        <w:t>, gi</w:t>
        <w:noBreakHyphen/>
      </w:r>
    </w:p>
    <w:p>
      <w:pPr>
        <w:pStyle w:val="Normal"/>
        <w:rPr/>
      </w:pPr>
      <w:r>
        <w:rPr>
          <w:rStyle w:val="Wrterbuchkopfzeile"/>
        </w:rPr>
        <w:t>sougen*</w:t>
      </w:r>
      <w:r>
        <w:rPr>
          <w:rStyle w:val="WrterbuchStandard"/>
          <w:b/>
        </w:rPr>
        <w:t xml:space="preserve"> 15</w:t>
      </w:r>
      <w:r>
        <w:rPr>
          <w:rStyle w:val="WrterbuchStandard"/>
        </w:rPr>
        <w:t>, ahd., sw. V. (1a): nhd. säugen, nähren, ernähren, stillen; ne. nourish; ÜG.: lat. alere Gl, collactaneus (M.) (= gisougit subst.) Gl, iactare (= sougen Fehlübersetzung) Gl, lactare (V.) (1) Gl, O, T, nutrire N, papillam dare N, uberibus educare N; Vw.: s. gi</w:t>
        <w:noBreakHyphen/>
        <w:t>; Hw.: vgl. as. sægian; Q.: Gl (Ende 8. Jh.), N, O, OT, T; E.: germ. *saugjan, sw. V., säugen; idg. *seuk</w:t>
        <w:noBreakHyphen/>
        <w:t>, *sÈk</w:t>
        <w:noBreakHyphen/>
        <w:t>, Sb., V., Saft, saugen, Pokorny 912; s. idg. *seu</w:t>
        <w:noBreakHyphen/>
        <w:t xml:space="preserve"> (1), *seøý</w:t>
        <w:noBreakHyphen/>
        <w:t>, *sð</w:t>
        <w:noBreakHyphen/>
        <w:t>, Sb., Adj., V., Saft, feucht, regnen, rinnen, saugen, Pokorny 912; W.: mhd. sougen, sw. V., säugen; nhd. säugen, sw. V., säugen, saugen, DW 14, 1891</w:t>
      </w:r>
    </w:p>
    <w:p>
      <w:pPr>
        <w:pStyle w:val="Normal"/>
        <w:rPr/>
      </w:pPr>
      <w:r>
        <w:rPr>
          <w:rStyle w:val="Wrterbuchkopfzeile"/>
        </w:rPr>
        <w:t>sougen</w:t>
      </w:r>
      <w:r>
        <w:rPr>
          <w:rStyle w:val="WrterbuchStandard"/>
        </w:rPr>
        <w:t>, söugen, mhd., sw. V.: nhd. säugen, stillen; Q.: Ren, RWchr, Enik, SHort, Apk, EvPass, EvB, EvA, Seuse, WernhMl (FB sougen), Berth, Erlös, KvW, Myst, PrLeys (Ende 12. Jh.), Renner, SchwPr; E.: ahd. sougen* 15, sw. V. (1a), säugen, nähren; germ. *saugjan, sw. V., säugen; idg. *seuk</w:t>
        <w:noBreakHyphen/>
        <w:t>, *sÈk</w:t>
        <w:noBreakHyphen/>
        <w:t>, Sb., V., Saft, saugen, Pokorny 912; s. idg. *seu</w:t>
        <w:noBreakHyphen/>
        <w:t xml:space="preserve"> (1), *seøý</w:t>
        <w:noBreakHyphen/>
        <w:t>, *sð</w:t>
        <w:noBreakHyphen/>
        <w:t>, Sb., Adj., V., Saft, feucht, regnen, rinnen, saugen, Pokorny 912; W.: nhd. säugen, sw. V., säugen, saugen, DW 14, 1891; L.: Lexer 203a (sougen), Hennig (sougen)</w:t>
      </w:r>
    </w:p>
    <w:p>
      <w:pPr>
        <w:pStyle w:val="Normal"/>
        <w:rPr/>
      </w:pPr>
      <w:r>
        <w:rPr>
          <w:rStyle w:val="Wrterbuchkopfzeile"/>
        </w:rPr>
        <w:t>söugen</w:t>
      </w:r>
      <w:r>
        <w:rPr>
          <w:rStyle w:val="WrterbuchStandard"/>
        </w:rPr>
        <w:t>, mhd., sw. V.: Vw.: s. sougen</w:t>
      </w:r>
    </w:p>
    <w:p>
      <w:pPr>
        <w:pStyle w:val="Normal"/>
        <w:rPr/>
      </w:pPr>
      <w:r>
        <w:rPr>
          <w:rStyle w:val="Wrterbuchkopfzeile"/>
        </w:rPr>
        <w:t>*sougo?</w:t>
      </w:r>
      <w:r>
        <w:rPr>
          <w:rStyle w:val="WrterbuchStandard"/>
        </w:rPr>
        <w:t>, ahd., sw. M. (n): Vw.: s. bini</w:t>
        <w:noBreakHyphen/>
      </w:r>
    </w:p>
    <w:p>
      <w:pPr>
        <w:pStyle w:val="Normal"/>
        <w:rPr/>
      </w:pPr>
      <w:r>
        <w:rPr>
          <w:rStyle w:val="Wrterbuchkopfzeile"/>
        </w:rPr>
        <w:t>soul</w:t>
      </w:r>
      <w:r>
        <w:rPr>
          <w:rStyle w:val="WrterbuchStandard"/>
        </w:rPr>
        <w:t>, mhd., st. F.: Vw.: s. sðl</w:t>
      </w:r>
    </w:p>
    <w:p>
      <w:pPr>
        <w:pStyle w:val="Normal"/>
        <w:rPr/>
      </w:pPr>
      <w:r>
        <w:rPr>
          <w:rStyle w:val="Wrterbuchkopfzeile"/>
        </w:rPr>
        <w:t>soul</w:t>
      </w:r>
      <w:r>
        <w:rPr>
          <w:rStyle w:val="WrterbuchStandard"/>
        </w:rPr>
        <w:t>, mhd., sw. F., st. F.: Vw.: s. sðl</w:t>
      </w:r>
    </w:p>
    <w:p>
      <w:pPr>
        <w:pStyle w:val="Normal"/>
        <w:rPr/>
      </w:pPr>
      <w:r>
        <w:rPr>
          <w:rStyle w:val="Wrterbuchkopfzeile"/>
        </w:rPr>
        <w:t>soum</w:t>
      </w:r>
      <w:r>
        <w:rPr>
          <w:rStyle w:val="WrterbuchStandard"/>
          <w:b/>
        </w:rPr>
        <w:t xml:space="preserve"> (2) 19</w:t>
      </w:r>
      <w:r>
        <w:rPr>
          <w:rStyle w:val="WrterbuchStandard"/>
        </w:rPr>
        <w:t>, ahd., st. M. (a?): nhd. Saum (M.) (2), Last, Bürde, Packtasche, Packsattel; ne. burden; ÜG.: lat. (clitella)? Gl, (marsupium) Gl, onus Gl, (sagmus)? Gl, (sagma) Gl, sarcina Gl, sarcinula Gl, stramentum equi Gl, lat.</w:t>
        <w:noBreakHyphen/>
        <w:t>ahd.? (filtrum)? Gl; Hw.: vgl. as. sæm (2); Q.: Gl (Ende 8. Jh.); I.: Lw. lat. sagma; E.: s. germ. *sauma, Sb., Saumtier; mlat. sauma, F., Last, Lastesel, Saumtier; vgl. lat. sagma, F., N., Saumsattel, Packsattel; gr. s£gma (ságma), F., Decke, Saumsattel; vgl. idg. *tøÀk- (1), *tuk</w:t>
        <w:noBreakHyphen/>
        <w:t>, V., umschließen, schnüren, Pokorny 1098; W.: mhd. soum, st. M., Last; nhd. (ält.) Saum, M., »Saum« (M.) (2), Last, DW 14, 1908; Son.: Tglr Rb = großes Reichenauer Bibel-Glossar (Karlsruhe, Badische Landesbibliothek Aug. IC = XCIX) (Ende 8. Jh.)</w:t>
      </w:r>
    </w:p>
    <w:p>
      <w:pPr>
        <w:pStyle w:val="Normal"/>
        <w:rPr/>
      </w:pPr>
      <w:r>
        <w:rPr>
          <w:rStyle w:val="Wrterbuchkopfzeile"/>
        </w:rPr>
        <w:t>soum</w:t>
      </w:r>
      <w:r>
        <w:rPr>
          <w:rStyle w:val="WrterbuchStandard"/>
          <w:b/>
        </w:rPr>
        <w:t xml:space="preserve"> (1) 49</w:t>
      </w:r>
      <w:r>
        <w:rPr>
          <w:rStyle w:val="WrterbuchStandard"/>
        </w:rPr>
        <w:t>, ahd., st. M. (a?): nhd. Rand, Saum (M.) (1), Zipfel, Besatz; ne. edge (N.), hem (N.) (1); ÜG.: lat. crepido Gl, dictio longa? Gl, extremitas Gl, fascia in fine vestimenti Gl, fimbria Gl, (finis) Gl, (labium)? Gl, lacinia Gl, limbus Gl, ora (F.) (1) Gl, ora vestimenti Gl, (syrma)? Gl; Hw.: vgl. as. sæm (1); Q.: Gl (Ende 8. Jh.); E.: germ. *sauma</w:t>
        <w:noBreakHyphen/>
        <w:t>, *saumaz, st. M. (a), Saum (M.) (1), Naht; idg. *sØðmen</w:t>
        <w:noBreakHyphen/>
        <w:t>, Sb., Band (N.), Pokorny 915; s. idg. *sØð</w:t>
        <w:noBreakHyphen/>
        <w:t>, *sÆø</w:t>
        <w:noBreakHyphen/>
        <w:t>, V., nähen, Pokorny 915; W.: mhd. soum, st. M., Saum (M.) (1); nhd. Saum, M., Saum (M.) (1), umgelegter und genähter Rand eines Stückes Zeug, DW 14, 1905; Son.: Tglr Rb = großes Reichenauer Bibel-Glossar (Karlsruhe, Badische Landesbibliothek Aug. IC = XCIX) (Ende 8. Jh.)</w:t>
      </w:r>
    </w:p>
    <w:p>
      <w:pPr>
        <w:pStyle w:val="Normal"/>
        <w:rPr/>
      </w:pPr>
      <w:r>
        <w:rPr>
          <w:rStyle w:val="Wrterbuchkopfzeile"/>
        </w:rPr>
        <w:t>soum</w:t>
      </w:r>
      <w:r>
        <w:rPr>
          <w:rStyle w:val="WrterbuchStandard"/>
          <w:b/>
        </w:rPr>
        <w:t xml:space="preserve"> (2)</w:t>
      </w:r>
      <w:r>
        <w:rPr>
          <w:rStyle w:val="WrterbuchStandard"/>
        </w:rPr>
        <w:t>, sæm, mhd., st. M.: nhd. Saum (M.) (2), Last, Gepäck, Last eines Saumtieres, Last als Maß, Packpferd, Saumtier; Vw.: s. kapel-, über-, wÆsæt</w:t>
        <w:noBreakHyphen/>
        <w:t>; Q.: Ren, RAlex, RWchr, Enik, Brun, SHort, HvBurg, HvNst, Ot, Hiob, KvHelmsd, Minneb, MinnerI, MinnerII, EvA, Teichn (FB soum), Crane, Eracl, Flore, Gen (1060-1080), Helbl, Krone, Kudr, KvWPart, KvWTroj, Mai, Martina, Nib, StRMeran, Trist, UvL, Wh, Wig, Nib, Urk; E.: ahd. soum (2) 19, st. M. (a?), Saum (M.) (2), Last, Bürde; s. germ. *sauma, Sb., Saumtier; mlat. sauma, F., Last, Lastesel, Saumtier; vgl. lat. sagma, F., N., Saumsattel, Packsattel; gr. s£gma (sagma), F., Decke, Saumsattel; vgl. idg. *tøÀk- (1), *tuk</w:t>
        <w:noBreakHyphen/>
        <w:t>, V., umschließen, schnüren, Pokorny 1098; W.: nhd. (ält.) Saum, M., »Saum« (M.) (2), Last, DW 14, 1908; R.: manec soum: nhd. »manche Last«, eine Menge; L.: Lexer 203b (soum), Hennig (soum), WMU (soum 328 [1277] 121 Bel.)</w:t>
      </w:r>
    </w:p>
    <w:p>
      <w:pPr>
        <w:pStyle w:val="Normal"/>
        <w:rPr/>
      </w:pPr>
      <w:r>
        <w:rPr>
          <w:rStyle w:val="Wrterbuchkopfzeile"/>
        </w:rPr>
        <w:t>soum</w:t>
      </w:r>
      <w:r>
        <w:rPr>
          <w:rStyle w:val="WrterbuchStandard"/>
          <w:b/>
        </w:rPr>
        <w:t xml:space="preserve"> (1)</w:t>
      </w:r>
      <w:r>
        <w:rPr>
          <w:rStyle w:val="WrterbuchStandard"/>
        </w:rPr>
        <w:t>, mhd., st. M.: nhd. Saum (M.) (1), Gewandrand, Land, Grenze; ÜG.: lat. ora PsM; Q.: PsM (vor 1190), SHort, Ot, BDan, Hiob, EvB, EvA, Tauler, Teichn, WernhMl (FB soum), Berth, Frl, JTit, MarGr, Neidh, Parz, PassI/II, SchwPr, Teichn; E.: ahd. soum (1) 49, st. M. (a?), Rand, Saum (M.) (1); germ. *sauma</w:t>
        <w:noBreakHyphen/>
        <w:t>, *saumaz, st. M. (a), Saum (M.) (1), Naht; idg. *sØðmen</w:t>
        <w:noBreakHyphen/>
        <w:t>, Sb., Band (N.), Pokorny 915; s. idg. *sØð</w:t>
        <w:noBreakHyphen/>
        <w:t>, *sÆø</w:t>
        <w:noBreakHyphen/>
        <w:t>, V., nähen, Pokorny 915; W.: nhd. Saum, M., Saum (M.) (1), umgelegter und genähter Rand eines Stückes Zeug, DW 14, 1905; L.: Lexer 203a (soum), Hennig (soum)</w:t>
      </w:r>
    </w:p>
    <w:p>
      <w:pPr>
        <w:pStyle w:val="Normal"/>
        <w:rPr/>
      </w:pPr>
      <w:r>
        <w:rPr>
          <w:rStyle w:val="Wrterbuchkopfzeile"/>
        </w:rPr>
        <w:t>soumõre</w:t>
      </w:r>
      <w:r>
        <w:rPr>
          <w:rStyle w:val="WrterbuchStandard"/>
        </w:rPr>
        <w:t>, mhd., st. M.: Vw.: s. soumÏre</w:t>
      </w:r>
    </w:p>
    <w:p>
      <w:pPr>
        <w:pStyle w:val="Normal"/>
        <w:rPr/>
      </w:pPr>
      <w:r>
        <w:rPr>
          <w:rStyle w:val="Wrterbuchkopfzeile"/>
        </w:rPr>
        <w:t>soumÏre</w:t>
      </w:r>
      <w:r>
        <w:rPr>
          <w:rStyle w:val="WrterbuchStandard"/>
        </w:rPr>
        <w:t>, soumõre, soumer, söumÏre, söumer, mhd., st. M.: nhd. Führer von Saumtieren, Frachtwagenführer, Saumtier, Saumross, Last, Packpferd, Lastpferd, Lasttier; Q.: RAlex, RWh, RWchr, StrAmis, Enik, HTrist, HvBurg, HvNst, Ot, Cranc (FB soumÏre), Alph, Bit, KvWPart, Loheng, NibA (nach 1200?), Reinfr, Ren, StrDan, StrKarl, Nib, Urk; E.: ahd. soumõri 28, st. M. (ja), Saumpferd, Packpferd, Führer von Lasttieren; s. lat. sagmõrius, M., Saumross, Saumpferd; vgl. lat. sagma, F., N., Saumsattel, Packsattel; gr. s£gma (sagma), F., Decke, Saumsattel; vgl. idg. *tøÀk- (1), *tuk</w:t>
        <w:noBreakHyphen/>
        <w:t>, V., umschließen, schnüren, Pokorny 1098; W.: nhd. Säumer, M., »Säumer«, Saumtier, Saumtierbesitzer, DW 14, 1915; L.: Lexer 203b (soumÏre), Hennig (soumÏre), WMU (soumÏre N349 [1287] 2 Bel.)</w:t>
      </w:r>
    </w:p>
    <w:p>
      <w:pPr>
        <w:pStyle w:val="Normal"/>
        <w:rPr/>
      </w:pPr>
      <w:r>
        <w:rPr>
          <w:rStyle w:val="Wrterbuchkopfzeile"/>
        </w:rPr>
        <w:t>söumÏre</w:t>
      </w:r>
      <w:r>
        <w:rPr>
          <w:rStyle w:val="WrterbuchStandard"/>
        </w:rPr>
        <w:t>, mhd., st. M.: Vw.: s. soumÏre</w:t>
      </w:r>
    </w:p>
    <w:p>
      <w:pPr>
        <w:pStyle w:val="Normal"/>
        <w:rPr/>
      </w:pPr>
      <w:r>
        <w:rPr>
          <w:rStyle w:val="Wrterbuchkopfzeile"/>
        </w:rPr>
        <w:t>soumÏrensatel*</w:t>
      </w:r>
      <w:r>
        <w:rPr>
          <w:rStyle w:val="WrterbuchStandard"/>
        </w:rPr>
        <w:t>, soumernsatel, mhd., st. M.: nhd. Packsattel; E.: s. soumÏre, soum, satel; L.: Hennig (soumernsatel)</w:t>
      </w:r>
    </w:p>
    <w:p>
      <w:pPr>
        <w:pStyle w:val="Normal"/>
        <w:rPr/>
      </w:pPr>
      <w:r>
        <w:rPr>
          <w:rStyle w:val="Wrterbuchkopfzeile"/>
        </w:rPr>
        <w:t>soumõri</w:t>
      </w:r>
      <w:r>
        <w:rPr>
          <w:rStyle w:val="WrterbuchStandard"/>
          <w:b/>
        </w:rPr>
        <w:t xml:space="preserve"> 28</w:t>
      </w:r>
      <w:r>
        <w:rPr>
          <w:rStyle w:val="WrterbuchStandard"/>
        </w:rPr>
        <w:t>, ahd., st. M. (ja): nhd. Saumpferd, Packpferd, Lasttier, Führer von Lasttieren, Reitknecht; ne. pack</w:t>
        <w:noBreakHyphen/>
        <w:t>horse, leader of pack</w:t>
        <w:noBreakHyphen/>
        <w:t>horses; ÜG.: lat. (burdo) Gl, dromedarius Gl, (onus) Gl, sagmarius (M.) Gl, sagmentarius (M.)? Gl, strator Gl, (veredus) Gl; Hw.: vgl. as. sômõri; Q.: Gl (Ende 8. Jh.); I.: Lw. lat. sagmõrius; E.: s. lat. sagmõrius, M., Saumross, Saumpferd; vgl. lat. sagma, F., N., Saumsattel, Packsattel; gr. s£gma (ságma), F., Decke, Saumsattel; vgl. idg. *tøÀk- (1), *tuk</w:t>
        <w:noBreakHyphen/>
        <w:t>, V., umschließen, schnüren, Pokorny 1098; W.: mhd. soumÏre, st. M., Führer von Saumtieren; nhd. Säumer, M., »Säumer«, Saumtier, Saumtierbesitzer, DW 14, 1915; Son.: Tglr Rb = großes Reichenauer Bibel-Glossar (Karlsruhe, Badische Landesbibliothek Aug. IC = XCIX) (Ende 8. Jh.)</w:t>
      </w:r>
    </w:p>
    <w:p>
      <w:pPr>
        <w:pStyle w:val="Normal"/>
        <w:rPr/>
      </w:pPr>
      <w:r>
        <w:rPr>
          <w:rStyle w:val="Wrterbuchkopfzeile"/>
        </w:rPr>
        <w:t>*soumen?</w:t>
      </w:r>
      <w:r>
        <w:rPr>
          <w:rStyle w:val="WrterbuchStandard"/>
        </w:rPr>
        <w:t>, ahd., sw. V. (1): Vw.: s. int</w:t>
        <w:noBreakHyphen/>
        <w:t>; Hw.: vgl. as. *sæmian?</w:t>
      </w:r>
    </w:p>
    <w:p>
      <w:pPr>
        <w:pStyle w:val="Normal"/>
        <w:rPr/>
      </w:pPr>
      <w:r>
        <w:rPr>
          <w:rStyle w:val="Wrterbuchkopfzeile"/>
        </w:rPr>
        <w:t>soumen</w:t>
      </w:r>
      <w:r>
        <w:rPr>
          <w:rStyle w:val="WrterbuchStandard"/>
          <w:b/>
        </w:rPr>
        <w:t xml:space="preserve"> (1)</w:t>
      </w:r>
      <w:r>
        <w:rPr>
          <w:rStyle w:val="WrterbuchStandard"/>
        </w:rPr>
        <w:t>, mhd., sw. V.: nhd. als Last auf Saumtiere legen, aufladen, transportieren an, fortschaffen; Vw.: s. ðf-; Q.: Martina, Nib (um 1200); E.: s. soum; W.: s. nhd. säumen, sw. V., säumen (V.) (3), DW 14, 1915; L.: Lexer 203b (soumen), Hennig (soumen)</w:t>
      </w:r>
    </w:p>
    <w:p>
      <w:pPr>
        <w:pStyle w:val="Normal"/>
        <w:rPr/>
      </w:pPr>
      <w:r>
        <w:rPr>
          <w:rStyle w:val="Wrterbuchkopfzeile"/>
        </w:rPr>
        <w:t>soumen</w:t>
      </w:r>
      <w:r>
        <w:rPr>
          <w:rStyle w:val="WrterbuchStandard"/>
          <w:b/>
        </w:rPr>
        <w:t xml:space="preserve"> (2)</w:t>
      </w:r>
      <w:r>
        <w:rPr>
          <w:rStyle w:val="WrterbuchStandard"/>
        </w:rPr>
        <w:t>, mhd., sw. V.: nhd. aufhalten; E.: s. sðmen; W.: nhd. säumen, sw. V., säumen (V.) (1), sich aufhalten, DW 14, 1911; L.: Hennig (soumen)</w:t>
      </w:r>
    </w:p>
    <w:p>
      <w:pPr>
        <w:pStyle w:val="Normal"/>
        <w:rPr/>
      </w:pPr>
      <w:r>
        <w:rPr>
          <w:rStyle w:val="Wrterbuchkopfzeile"/>
        </w:rPr>
        <w:t>soumer</w:t>
      </w:r>
      <w:r>
        <w:rPr>
          <w:rStyle w:val="WrterbuchStandard"/>
        </w:rPr>
        <w:t>, mhd., st. M.: Vw.: s. soumÏre</w:t>
      </w:r>
    </w:p>
    <w:p>
      <w:pPr>
        <w:pStyle w:val="Normal"/>
        <w:rPr/>
      </w:pPr>
      <w:r>
        <w:rPr>
          <w:rStyle w:val="Wrterbuchkopfzeile"/>
        </w:rPr>
        <w:t>söumer</w:t>
      </w:r>
      <w:r>
        <w:rPr>
          <w:rStyle w:val="WrterbuchStandard"/>
        </w:rPr>
        <w:t>, mhd., st. M.: Vw.: s. soumÏre</w:t>
      </w:r>
    </w:p>
    <w:p>
      <w:pPr>
        <w:pStyle w:val="Normal"/>
        <w:rPr/>
      </w:pPr>
      <w:r>
        <w:rPr>
          <w:rStyle w:val="Wrterbuchkopfzeile"/>
        </w:rPr>
        <w:t>soumernsatel</w:t>
      </w:r>
      <w:r>
        <w:rPr>
          <w:rStyle w:val="WrterbuchStandard"/>
        </w:rPr>
        <w:t>, mhd., st. M.: Vw.: s. soumÏrensatel</w:t>
      </w:r>
    </w:p>
    <w:p>
      <w:pPr>
        <w:pStyle w:val="Normal"/>
        <w:rPr/>
      </w:pPr>
      <w:r>
        <w:rPr>
          <w:rStyle w:val="Wrterbuchkopfzeile"/>
        </w:rPr>
        <w:t>soumgiziugi*</w:t>
      </w:r>
      <w:r>
        <w:rPr>
          <w:rStyle w:val="WrterbuchStandard"/>
          <w:b/>
        </w:rPr>
        <w:t xml:space="preserve"> 3</w:t>
      </w:r>
      <w:r>
        <w:rPr>
          <w:rStyle w:val="WrterbuchStandard"/>
        </w:rPr>
        <w:t>, ahd., st. N. (ja): nhd. »Saumzeug«, Proviantkiste, Packtasche; ne. »harness« (N.), provisions case; ÜG.: lat. sitarchia Gl, sitarchium? Gl; Q.: Gl (11./12. Jh.); I.: z. T. Lw. lat. sogma?; E.: s. soum (2), giziugi</w:t>
      </w:r>
    </w:p>
    <w:p>
      <w:pPr>
        <w:pStyle w:val="Normal"/>
        <w:rPr/>
      </w:pPr>
      <w:r>
        <w:rPr>
          <w:rStyle w:val="Wrterbuchkopfzeile"/>
        </w:rPr>
        <w:t>*soumi?</w:t>
      </w:r>
      <w:r>
        <w:rPr>
          <w:rStyle w:val="WrterbuchStandard"/>
        </w:rPr>
        <w:t>, ahd., (st. N.) (ja): Vw.: s. gi</w:t>
        <w:noBreakHyphen/>
      </w:r>
    </w:p>
    <w:p>
      <w:pPr>
        <w:pStyle w:val="Normal"/>
        <w:rPr/>
      </w:pPr>
      <w:r>
        <w:rPr>
          <w:rStyle w:val="Wrterbuchkopfzeile"/>
        </w:rPr>
        <w:t>*soumilÆn?</w:t>
      </w:r>
      <w:r>
        <w:rPr>
          <w:rStyle w:val="WrterbuchStandard"/>
        </w:rPr>
        <w:t>, ahd., (st. N.) (a): Vw.: s. gi</w:t>
        <w:noBreakHyphen/>
      </w:r>
    </w:p>
    <w:p>
      <w:pPr>
        <w:pStyle w:val="Normal"/>
        <w:rPr/>
      </w:pPr>
      <w:r>
        <w:rPr>
          <w:rStyle w:val="Wrterbuchkopfzeile"/>
        </w:rPr>
        <w:t>soumlade</w:t>
      </w:r>
      <w:r>
        <w:rPr>
          <w:rStyle w:val="WrterbuchStandard"/>
        </w:rPr>
        <w:t>, mhd., st. F., sw. F.: nhd. Lastbehälter; Q.: HvNst (um 1300) (FB soumlade); E.: s. soum (M.) (2), lade; W.: nhd. DW-; L.: Lexer 446b (soumlade)</w:t>
      </w:r>
    </w:p>
    <w:p>
      <w:pPr>
        <w:pStyle w:val="Normal"/>
        <w:rPr/>
      </w:pPr>
      <w:r>
        <w:rPr>
          <w:rStyle w:val="Wrterbuchkopfzeile"/>
        </w:rPr>
        <w:t>soumlÐhen</w:t>
      </w:r>
      <w:r>
        <w:rPr>
          <w:rStyle w:val="WrterbuchStandard"/>
          <w:b/>
        </w:rPr>
        <w:t xml:space="preserve"> 7</w:t>
      </w:r>
      <w:r>
        <w:rPr>
          <w:rStyle w:val="WrterbuchStandard"/>
        </w:rPr>
        <w:t>, mhd., st. N.: nhd. »Saumlehen«, Lehen von dem Weinsaumdienste zu leisten sind; Q.: Urk (1273); E.: s. soum (M.) (2), lÐhen; W.: nhd. (ält.) Saumlehen, N., Saumlehen, DW</w:t>
        <w:noBreakHyphen/>
        <w:t>; L.: WMU (soumlÐhen 193 [1273] 7 Bel.)</w:t>
      </w:r>
    </w:p>
    <w:p>
      <w:pPr>
        <w:pStyle w:val="Normal"/>
        <w:rPr/>
      </w:pPr>
      <w:r>
        <w:rPr>
          <w:rStyle w:val="Wrterbuchkopfzeile"/>
        </w:rPr>
        <w:t>*soumpfenning?</w:t>
      </w:r>
      <w:r>
        <w:rPr>
          <w:rStyle w:val="WrterbuchStandard"/>
        </w:rPr>
        <w:t>, ahd., st. M. (a): Hw.: vgl. as. *sæmpenning?</w:t>
      </w:r>
    </w:p>
    <w:p>
      <w:pPr>
        <w:pStyle w:val="Normal"/>
        <w:rPr/>
      </w:pPr>
      <w:r>
        <w:rPr>
          <w:rStyle w:val="Wrterbuchkopfzeile"/>
        </w:rPr>
        <w:t>soumros</w:t>
      </w:r>
      <w:r>
        <w:rPr>
          <w:rStyle w:val="WrterbuchStandard"/>
        </w:rPr>
        <w:t>, mhd., st. N.: nhd. »Saumross«, Saumpferd; Q.: StRMeran (14. Jh.); E.: ahd. soumros* 1, st. N. (a), »Saumross«, Packpferd, Lasttier, Lastpferd; W.: nhd. (ält.) Saumross, N., Saumross, Pferd das zum Lasttragen verwendet wird, Packpferd, DW 14, 1919 (Saumroß); L.: Lexer 203b (soumros)</w:t>
      </w:r>
    </w:p>
    <w:p>
      <w:pPr>
        <w:pStyle w:val="Normal"/>
        <w:rPr/>
      </w:pPr>
      <w:r>
        <w:rPr>
          <w:rStyle w:val="Wrterbuchkopfzeile"/>
        </w:rPr>
        <w:t>soumros*</w:t>
      </w:r>
      <w:r>
        <w:rPr>
          <w:rStyle w:val="WrterbuchStandard"/>
          <w:b/>
        </w:rPr>
        <w:t xml:space="preserve"> 1</w:t>
      </w:r>
      <w:r>
        <w:rPr>
          <w:rStyle w:val="WrterbuchStandard"/>
        </w:rPr>
        <w:t>, ahd., st. N. (a): nhd. Packpferd, Lasttier, Lastpferd; ne. pack</w:t>
        <w:noBreakHyphen/>
        <w:t>horse; ÜG.: lat. sagmarius (M.) Gl; Q.: Gl (12. Jh.); I.: z. T. Lw. lat. sagmõrius?; E.: s. soum (2), ros; W.: mhd. soumros, st. N., Saumpferd; nhd. Saumroß, N., Saumross, Pferd das zum Lasttragen verwendet wird, Packpferd, DW 14, 1919</w:t>
      </w:r>
    </w:p>
    <w:p>
      <w:pPr>
        <w:pStyle w:val="Normal"/>
        <w:rPr/>
      </w:pPr>
      <w:r>
        <w:rPr>
          <w:rStyle w:val="Wrterbuchkopfzeile"/>
        </w:rPr>
        <w:t>soumsatel</w:t>
      </w:r>
      <w:r>
        <w:rPr>
          <w:rStyle w:val="WrterbuchStandard"/>
        </w:rPr>
        <w:t>, mhd., st. M.: nhd. »Saumsattel«, Packsattel, Sattel eines Saumtiers; Q.: Ot (1301-1319) (FB soumsatel); E.: ahd. soumsatul* 3, st. M. (a?), Packsattel, Saumsattel; W.: nhd. Saumsattel, M., Saumsattel, hölzerner Sattel auf dem die Saumtiere ihre Last tragen, DW 14, 1920; L.: Lexer 203b (soumsatel), Hennig (soumsatel)</w:t>
      </w:r>
    </w:p>
    <w:p>
      <w:pPr>
        <w:pStyle w:val="Normal"/>
        <w:rPr/>
      </w:pPr>
      <w:r>
        <w:rPr>
          <w:rStyle w:val="Wrterbuchkopfzeile"/>
        </w:rPr>
        <w:t>soumsatul*</w:t>
      </w:r>
      <w:r>
        <w:rPr>
          <w:rStyle w:val="WrterbuchStandard"/>
          <w:b/>
        </w:rPr>
        <w:t xml:space="preserve"> 3</w:t>
      </w:r>
      <w:r>
        <w:rPr>
          <w:rStyle w:val="WrterbuchStandard"/>
        </w:rPr>
        <w:t>, ahd., st. M. (a?): nhd. Packsattel, Saumsattel; ne. pack</w:t>
        <w:noBreakHyphen/>
        <w:t>saddle; ÜG.: lat. sagma Gl, sella sagmaria Gl; Q.: Gl (1070?); I.: z. T. Lw. lat. sagma?; E.: s. soum (2), satul; W.: mhd. soumsatel, st. M., Sattel eines Saumtiers; nhd. Saumsattel, M., Saumsattel, hölzerner Sattel auf dem die Saumtiere ihre Last tragen, DW 14, 1920</w:t>
      </w:r>
    </w:p>
    <w:p>
      <w:pPr>
        <w:pStyle w:val="Normal"/>
        <w:rPr/>
      </w:pPr>
      <w:r>
        <w:rPr>
          <w:rStyle w:val="Wrterbuchkopfzeile"/>
        </w:rPr>
        <w:t>soumschrÆn</w:t>
      </w:r>
      <w:r>
        <w:rPr>
          <w:rStyle w:val="WrterbuchStandard"/>
        </w:rPr>
        <w:t>, soumeschrÆn, mhd., st. M.: nhd. »Saumschrein«, Reisekasten, Gepäcktruhe, Kasten der auf Saumtier geladen wird; Hw.: s. leitschrÆn; vgl. mnd. sæmschrÆn; Q.: RWh, HvNst, WvÖst, Ot (FB soumschrÆn), Dietr, Kolm, KvWTroj, Loheng, Nib (um 1200), OrtnAW, Parz, Reinfr, StrAmis; E.: s. soum, schrÆn; W.: nhd. DW-; L.: Lexer 203b (soumschrÆn), Hennig (soumschrÆn)</w:t>
      </w:r>
    </w:p>
    <w:p>
      <w:pPr>
        <w:pStyle w:val="Normal"/>
        <w:rPr/>
      </w:pPr>
      <w:r>
        <w:rPr>
          <w:rStyle w:val="Wrterbuchkopfzeile"/>
        </w:rPr>
        <w:t>*sæurõ?</w:t>
      </w:r>
      <w:r>
        <w:rPr>
          <w:rStyle w:val="WrterbuchStandard"/>
        </w:rPr>
        <w:t>, *særõ?, idg., F.: nhd. Wade; ne. calf (N.) (2) (of leg)?; RB.: Pokorny 980 (1695/167), gr., ital.; Hw.: s. *søer- (3) (?); E.: s. *søer- (3) (?); W.: gr. êrh (ærÐ), F., Teil des Opfertiers, Wade?; W.: lat. sðra, F., Wade, Wadenbein</w:t>
      </w:r>
    </w:p>
    <w:p>
      <w:pPr>
        <w:pStyle w:val="Normal"/>
        <w:rPr/>
      </w:pPr>
      <w:r>
        <w:rPr>
          <w:rStyle w:val="Wrterbuchkopfzeile"/>
        </w:rPr>
        <w:t>*souro</w:t>
        <w:noBreakHyphen/>
      </w:r>
      <w:r>
        <w:rPr>
          <w:rStyle w:val="WrterbuchStandard"/>
        </w:rPr>
        <w:t>, idg., Adj.: Vw.: s. *sðro</w:t>
        <w:noBreakHyphen/>
      </w:r>
    </w:p>
    <w:p>
      <w:pPr>
        <w:pStyle w:val="Normal"/>
        <w:rPr/>
      </w:pPr>
      <w:r>
        <w:rPr>
          <w:rStyle w:val="Wrterbuchkopfzeile"/>
        </w:rPr>
        <w:t>souwahti*</w:t>
      </w:r>
      <w:r>
        <w:rPr>
          <w:rStyle w:val="WrterbuchStandard"/>
          <w:b/>
        </w:rPr>
        <w:t xml:space="preserve"> 1</w:t>
      </w:r>
      <w:r>
        <w:rPr>
          <w:rStyle w:val="WrterbuchStandard"/>
        </w:rPr>
        <w:t>, ahd., Adj.: nhd. heiter, klar; ne. cheerful, clear (Adj.); ÜG.: lat. lucidus? Gl, sudus Gl; Q.: Gl (10. Jh.); I.: lat. beeinflusst?</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d</w:t>
      </w:r>
      <w:r>
        <w:rPr>
          <w:rStyle w:val="Wrterbuchkopfzeile"/>
        </w:rPr>
        <w:t>e</w:t>
      </w:r>
      <w:r>
        <w:rPr>
          <w:rStyle w:val="WrterbuchStandard"/>
        </w:rPr>
        <w:t>, mnd., Num. Ord.: Vw.: s. sÐvede; L.: MndHwb 3, 221 (sÐvende/s</w:t>
      </w:r>
      <w:r>
        <w:rPr>
          <w:rStyle w:val="WrterbuchStandard"/>
          <w:rFonts w:cs="Microsoft Sans Serif" w:ascii="Microsoft Sans Serif" w:hAnsi="Microsoft Sans Serif"/>
        </w:rPr>
        <w:t>ȫ</w:t>
      </w:r>
      <w:r>
        <w:rPr>
          <w:rStyle w:val="WrterbuchStandard"/>
          <w:rFonts w:cs="Times German"/>
        </w:rPr>
        <w:t>vde); Son.: langes ö</w:t>
      </w:r>
    </w:p>
    <w:p>
      <w:pPr>
        <w:pStyle w:val="Normal"/>
        <w:rPr/>
      </w:pPr>
      <w:r>
        <w:rPr>
          <w:rStyle w:val="Wrterbuchkopfzeile"/>
        </w:rPr>
        <w:t>*soøý</w:t>
        <w:noBreakHyphen/>
      </w:r>
      <w:r>
        <w:rPr>
          <w:rStyle w:val="WrterbuchStandard"/>
        </w:rPr>
        <w:t>, *sou</w:t>
        <w:noBreakHyphen/>
        <w:t>, idg., Adj.: Vw.: s. *seøý</w:t>
        <w:noBreakHyphen/>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s</w:t>
      </w:r>
      <w:r>
        <w:rPr>
          <w:rStyle w:val="WrterbuchStandard"/>
          <w:rFonts w:cs="Microsoft Sans Serif" w:ascii="Microsoft Sans Serif" w:hAnsi="Microsoft Sans Serif"/>
        </w:rPr>
        <w:t>ȫ</w:t>
      </w:r>
      <w:r>
        <w:rPr>
          <w:rStyle w:val="WrterbuchStandard"/>
          <w:rFonts w:cs="Times German"/>
        </w:rPr>
        <w:t>vde, Num. Ord.: Vw.: s. sÐvede; L.: MndHwb 3, 348 (s</w:t>
      </w:r>
      <w:r>
        <w:rPr>
          <w:rStyle w:val="WrterbuchStandard"/>
          <w:rFonts w:cs="Microsoft Sans Serif" w:ascii="Microsoft Sans Serif" w:hAnsi="Microsoft Sans Serif"/>
        </w:rPr>
        <w:t>ȫ</w:t>
      </w:r>
      <w:r>
        <w:rPr>
          <w:rStyle w:val="WrterbuchStandard"/>
          <w:rFonts w:cs="Times German"/>
        </w:rPr>
        <w:t>ve[n]de); Son.: langes ö</w:t>
      </w:r>
    </w:p>
    <w:p>
      <w:pPr>
        <w:pStyle w:val="Normal"/>
        <w:rPr/>
      </w:pPr>
      <w:r>
        <w:rPr>
          <w:rStyle w:val="Wrterbuchkopfzeile"/>
        </w:rPr>
        <w:t>soven</w:t>
      </w:r>
      <w:r>
        <w:rPr>
          <w:rStyle w:val="WrterbuchStandard"/>
        </w:rPr>
        <w:t>, zoven, mnd., sw V.: nhd. in eine Schlägerei geraten (V.); Q.: Emder Brücheregister 54; E.: ?; L.: MndHwb 3, 348 (soven)</w:t>
      </w:r>
    </w:p>
    <w:p>
      <w:pPr>
        <w:pStyle w:val="Normal"/>
        <w:rPr/>
      </w:pPr>
      <w:r>
        <w:rPr>
          <w:rStyle w:val="Wrterbuchkopfzeile"/>
        </w:rPr>
        <w:t>soven</w:t>
      </w:r>
      <w:r>
        <w:rPr>
          <w:rStyle w:val="WrterbuchStandard"/>
        </w:rPr>
        <w:t>, afries., Num. Kard.: Vw.: s. sigun</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soven, mnd., sw. V.: Vw.: s. sÐven (1); L.: MndHwb 3, 341 (s</w:t>
      </w:r>
      <w:r>
        <w:rPr>
          <w:rStyle w:val="WrterbuchStandard"/>
          <w:rFonts w:cs="Microsoft Sans Serif" w:ascii="Microsoft Sans Serif" w:hAnsi="Microsoft Sans Serif"/>
        </w:rPr>
        <w:t>ȫ</w:t>
      </w:r>
      <w:r>
        <w:rPr>
          <w:rStyle w:val="WrterbuchStandard"/>
          <w:rFonts w:cs="Times German"/>
        </w:rPr>
        <w:t>ven), Lü 354a (soven);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bæ</w:t>
      </w:r>
      <w:r>
        <w:rPr>
          <w:rStyle w:val="Wrterbuchkopfzeile"/>
        </w:rPr>
        <w:t>m</w:t>
      </w:r>
      <w:r>
        <w:rPr>
          <w:rStyle w:val="WrterbuchStandard"/>
        </w:rPr>
        <w:t>, sovenbæm, mnd., M.: Vw.: s. sevenbæm; L.: MndHwb 3, 348 (s</w:t>
      </w:r>
      <w:r>
        <w:rPr>
          <w:rStyle w:val="WrterbuchStandard"/>
          <w:rFonts w:cs="Microsoft Sans Serif" w:ascii="Microsoft Sans Serif" w:hAnsi="Microsoft Sans Serif"/>
        </w:rPr>
        <w:t>ȫ</w:t>
      </w:r>
      <w:r>
        <w:rPr>
          <w:rStyle w:val="WrterbuchStandard"/>
          <w:rFonts w:cs="Times German"/>
        </w:rPr>
        <w:t>venbôm), Lü 363a (sovenbôm);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Num. Ord.: Vw.: s. sÐvende; L.: MndHwb 3, 348 (s</w:t>
      </w:r>
      <w:r>
        <w:rPr>
          <w:rStyle w:val="WrterbuchStandard"/>
          <w:rFonts w:cs="Microsoft Sans Serif" w:ascii="Microsoft Sans Serif" w:hAnsi="Microsoft Sans Serif"/>
        </w:rPr>
        <w:t>ȫ</w:t>
      </w:r>
      <w:r>
        <w:rPr>
          <w:rStyle w:val="WrterbuchStandard"/>
          <w:rFonts w:cs="Times German"/>
        </w:rPr>
        <w:t>ve[n]d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hard</w:t>
      </w:r>
      <w:r>
        <w:rPr>
          <w:rStyle w:val="Wrterbuchkopfzeile"/>
        </w:rPr>
        <w:t>e</w:t>
      </w:r>
      <w:r>
        <w:rPr>
          <w:rStyle w:val="WrterbuchStandard"/>
        </w:rPr>
        <w:t>, mnd., N.: Vw.: s. sÐvenharde; L.: MndHwb 3, 348 (s</w:t>
      </w:r>
      <w:r>
        <w:rPr>
          <w:rStyle w:val="WrterbuchStandard"/>
          <w:rFonts w:cs="Microsoft Sans Serif" w:ascii="Microsoft Sans Serif" w:hAnsi="Microsoft Sans Serif"/>
        </w:rPr>
        <w:t>ȫ</w:t>
      </w:r>
      <w:r>
        <w:rPr>
          <w:rStyle w:val="WrterbuchStandard"/>
          <w:rFonts w:cs="Times German"/>
        </w:rPr>
        <w:t>venharde); Son.: langes ö, örtlich beschränkt, Fremdwort in mnd. Form</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slõpÏrich</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venslÐperich, mnd., Adj.: Vw.: s. sÐvenslÐperich; L.: MndHwb 3, 348 (s</w:t>
      </w:r>
      <w:r>
        <w:rPr>
          <w:rStyle w:val="WrterbuchStandard"/>
          <w:rFonts w:cs="Microsoft Sans Serif" w:ascii="Microsoft Sans Serif" w:hAnsi="Microsoft Sans Serif"/>
        </w:rPr>
        <w:t>ȫ</w:t>
      </w:r>
      <w:r>
        <w:rPr>
          <w:rStyle w:val="WrterbuchStandard"/>
          <w:rFonts w:cs="Times German"/>
        </w:rPr>
        <w:t xml:space="preserve">venslÐperich); Son.: langes ö </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stÐr</w:t>
      </w:r>
      <w:r>
        <w:rPr>
          <w:rStyle w:val="Wrterbuchkopfzeile"/>
        </w:rPr>
        <w:t>n</w:t>
      </w:r>
      <w:r>
        <w:rPr>
          <w:rStyle w:val="WrterbuchStandard"/>
        </w:rPr>
        <w:t>, s</w:t>
      </w:r>
      <w:r>
        <w:rPr>
          <w:rStyle w:val="WrterbuchStandard"/>
          <w:rFonts w:cs="Microsoft Sans Serif" w:ascii="Microsoft Sans Serif" w:hAnsi="Microsoft Sans Serif"/>
        </w:rPr>
        <w:t>ȫ</w:t>
      </w:r>
      <w:r>
        <w:rPr>
          <w:rStyle w:val="WrterbuchStandard"/>
          <w:rFonts w:cs="Times German"/>
        </w:rPr>
        <w:t>vensterne, mnd., M., N.: Vw.: s. sÐvenstÐrn; L.: MndHwb 3, 348 (s</w:t>
      </w:r>
      <w:r>
        <w:rPr>
          <w:rStyle w:val="WrterbuchStandard"/>
          <w:rFonts w:cs="Microsoft Sans Serif" w:ascii="Microsoft Sans Serif" w:hAnsi="Microsoft Sans Serif"/>
        </w:rPr>
        <w:t>ȫ</w:t>
      </w:r>
      <w:r>
        <w:rPr>
          <w:rStyle w:val="WrterbuchStandard"/>
          <w:rFonts w:cs="Times German"/>
        </w:rPr>
        <w:t>venstÐrn[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teiner</w:t>
      </w:r>
      <w:r>
        <w:rPr>
          <w:rStyle w:val="Wrterbuchkopfzeile"/>
        </w:rPr>
        <w:t>*</w:t>
      </w:r>
      <w:r>
        <w:rPr>
          <w:rStyle w:val="WrterbuchStandard"/>
        </w:rPr>
        <w:t>, s</w:t>
      </w:r>
      <w:r>
        <w:rPr>
          <w:rStyle w:val="WrterbuchStandard"/>
          <w:rFonts w:cs="Microsoft Sans Serif" w:ascii="Microsoft Sans Serif" w:hAnsi="Microsoft Sans Serif"/>
        </w:rPr>
        <w:t>ȫ</w:t>
      </w:r>
      <w:r>
        <w:rPr>
          <w:rStyle w:val="WrterbuchStandard"/>
          <w:rFonts w:cs="Times German"/>
        </w:rPr>
        <w:t>venteyner, mnd., M.: Vw.: s. sÐventeiner; L.: MndHwb 3, 348 (s</w:t>
      </w:r>
      <w:r>
        <w:rPr>
          <w:rStyle w:val="WrterbuchStandard"/>
          <w:rFonts w:cs="Microsoft Sans Serif" w:ascii="Microsoft Sans Serif" w:hAnsi="Microsoft Sans Serif"/>
        </w:rPr>
        <w:t>ȫ</w:t>
      </w:r>
      <w:r>
        <w:rPr>
          <w:rStyle w:val="WrterbuchStandard"/>
          <w:rFonts w:cs="Times German"/>
        </w:rPr>
        <w:t>venteyner);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tic</w:t>
      </w:r>
      <w:r>
        <w:rPr>
          <w:rStyle w:val="Wrterbuchkopfzeile"/>
        </w:rPr>
        <w:t>h</w:t>
      </w:r>
      <w:r>
        <w:rPr>
          <w:rStyle w:val="WrterbuchStandard"/>
        </w:rPr>
        <w:t>, mnd., Adj.: Vw.: s. sÐventich; L.: MndHwb 3, 341 (s</w:t>
      </w:r>
      <w:r>
        <w:rPr>
          <w:rStyle w:val="WrterbuchStandard"/>
          <w:rFonts w:cs="Microsoft Sans Serif" w:ascii="Microsoft Sans Serif" w:hAnsi="Microsoft Sans Serif"/>
        </w:rPr>
        <w:t>ȫ</w:t>
      </w:r>
      <w:r>
        <w:rPr>
          <w:rStyle w:val="WrterbuchStandard"/>
          <w:rFonts w:cs="Times German"/>
        </w:rPr>
        <w:t>ventich);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tÆt</w:t>
      </w:r>
      <w:r>
        <w:rPr>
          <w:rStyle w:val="Wrterbuchkopfzeile"/>
        </w:rPr>
        <w:t>*</w:t>
      </w:r>
      <w:r>
        <w:rPr>
          <w:rStyle w:val="WrterbuchStandard"/>
        </w:rPr>
        <w:t>, mnd., F.: Vw.: s. sÐventÆt; L.: MndHwb 3, 341 (s</w:t>
      </w:r>
      <w:r>
        <w:rPr>
          <w:rStyle w:val="WrterbuchStandard"/>
          <w:rFonts w:cs="Microsoft Sans Serif" w:ascii="Microsoft Sans Serif" w:hAnsi="Microsoft Sans Serif"/>
        </w:rPr>
        <w:t>ȫ</w:t>
      </w:r>
      <w:r>
        <w:rPr>
          <w:rStyle w:val="WrterbuchStandard"/>
          <w:rFonts w:cs="Times German"/>
        </w:rPr>
        <w:t>ventîde);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vældic</w:t>
      </w:r>
      <w:r>
        <w:rPr>
          <w:rStyle w:val="Wrterbuchkopfzeile"/>
        </w:rPr>
        <w:t>h</w:t>
      </w:r>
      <w:r>
        <w:rPr>
          <w:rStyle w:val="WrterbuchStandard"/>
        </w:rPr>
        <w:t>, mnd., Adj.: Vw.: s. sÐvenvældich; L.: MndHwb 3, 348 (s</w:t>
      </w:r>
      <w:r>
        <w:rPr>
          <w:rStyle w:val="WrterbuchStandard"/>
          <w:rFonts w:cs="Microsoft Sans Serif" w:ascii="Microsoft Sans Serif" w:hAnsi="Microsoft Sans Serif"/>
        </w:rPr>
        <w:t>ȫ</w:t>
      </w:r>
      <w:r>
        <w:rPr>
          <w:rStyle w:val="WrterbuchStandard"/>
          <w:rFonts w:cs="Times German"/>
        </w:rPr>
        <w:t>venvældich); Son.: langes ö</w:t>
      </w:r>
    </w:p>
    <w:p>
      <w:pPr>
        <w:pStyle w:val="Normal"/>
        <w:rPr>
          <w:rStyle w:val="WrterbuchStandard"/>
        </w:rPr>
      </w:pPr>
      <w:r>
        <w:rPr>
          <w:rStyle w:val="Wrterbuchkopfzeile"/>
        </w:rPr>
        <w:t>s</w:t>
      </w:r>
      <w:r>
        <w:rPr>
          <w:rStyle w:val="Wrterbuchkopfzeile"/>
          <w:rFonts w:cs="Microsoft Sans Serif" w:ascii="Microsoft Sans Serif" w:hAnsi="Microsoft Sans Serif"/>
        </w:rPr>
        <w:t>ȫ</w:t>
      </w:r>
      <w:r>
        <w:rPr>
          <w:rStyle w:val="Wrterbuchkopfzeile"/>
          <w:rFonts w:cs="Times German"/>
        </w:rPr>
        <w:t>venvæl</w:t>
      </w:r>
      <w:r>
        <w:rPr>
          <w:rStyle w:val="Wrterbuchkopfzeile"/>
        </w:rPr>
        <w:t>t</w:t>
      </w:r>
      <w:r>
        <w:rPr>
          <w:rStyle w:val="WrterbuchStandard"/>
        </w:rPr>
        <w:t>, mnd., Adj.: Vw.: s. sÐvenvælt; L.: MndHwb 3, 348 (s</w:t>
      </w:r>
      <w:r>
        <w:rPr>
          <w:rStyle w:val="WrterbuchStandard"/>
          <w:rFonts w:cs="Microsoft Sans Serif" w:ascii="Microsoft Sans Serif" w:hAnsi="Microsoft Sans Serif"/>
        </w:rPr>
        <w:t>ȫ</w:t>
      </w:r>
      <w:r>
        <w:rPr>
          <w:rStyle w:val="WrterbuchStandard"/>
          <w:rFonts w:cs="Times German"/>
        </w:rPr>
        <w:t>venvældich/s</w:t>
      </w:r>
      <w:r>
        <w:rPr>
          <w:rStyle w:val="WrterbuchStandard"/>
          <w:rFonts w:cs="Microsoft Sans Serif" w:ascii="Microsoft Sans Serif" w:hAnsi="Microsoft Sans Serif"/>
        </w:rPr>
        <w:t>ȫ</w:t>
      </w:r>
      <w:r>
        <w:rPr>
          <w:rStyle w:val="WrterbuchStandard"/>
          <w:rFonts w:cs="Times German"/>
        </w:rPr>
        <w:t>venvælt); Son.: langes ö</w:t>
      </w:r>
    </w:p>
    <w:p>
      <w:pPr>
        <w:pStyle w:val="Normal"/>
        <w:rPr/>
      </w:pPr>
      <w:r>
        <w:rPr>
          <w:rStyle w:val="Wrterbuchkopfzeile"/>
        </w:rPr>
        <w:t>sæverÆn</w:t>
      </w:r>
      <w:r>
        <w:rPr>
          <w:rStyle w:val="WrterbuchStandard"/>
        </w:rPr>
        <w:t>, soverrin, soverryn, sovereyn, mnd., M.: nhd. »Souverän«, Gebieter (in Flandern); ÜG.: lat. supremus ballivus; Q.: Hanserec. II 2 227 (1431-1476); I.: Lw. frz. souverain; E.: frz. souverain; L.: MndHwb 3, 348 (sôverîn), Lü 363a (sovverin); Son.: örtlich beschränkt</w:t>
      </w:r>
    </w:p>
    <w:p>
      <w:pPr>
        <w:pStyle w:val="Normal"/>
        <w:rPr/>
      </w:pPr>
      <w:r>
        <w:rPr>
          <w:rStyle w:val="Wrterbuchkopfzeile"/>
        </w:rPr>
        <w:t>sævært</w:t>
      </w:r>
      <w:r>
        <w:rPr>
          <w:rStyle w:val="WrterbuchStandard"/>
        </w:rPr>
        <w:t>, mnd., Adv.: nhd. sofort, gleich darauf, sogleich; E.: s. sæ (2), vært (1); L.: MndHwb 3, 322 (sôvært); Son.: jünger</w:t>
      </w:r>
    </w:p>
    <w:p>
      <w:pPr>
        <w:pStyle w:val="Normal"/>
        <w:rPr/>
      </w:pPr>
      <w:r>
        <w:rPr>
          <w:rStyle w:val="Wrterbuchkopfzeile"/>
        </w:rPr>
        <w:t>*sæwan?</w:t>
      </w:r>
      <w:r>
        <w:rPr>
          <w:rStyle w:val="WrterbuchStandard"/>
        </w:rPr>
        <w:t>, ahd., Pron.: Hw.: vgl. as. sõhwan*</w:t>
      </w:r>
    </w:p>
    <w:p>
      <w:pPr>
        <w:pStyle w:val="Normal"/>
        <w:rPr/>
      </w:pPr>
      <w:r>
        <w:rPr>
          <w:rStyle w:val="Wrterbuchkopfzeile"/>
        </w:rPr>
        <w:t>sæwanne</w:t>
      </w:r>
      <w:r>
        <w:rPr>
          <w:rStyle w:val="WrterbuchStandard"/>
          <w:b/>
        </w:rPr>
        <w:t xml:space="preserve"> 6?</w:t>
      </w:r>
      <w:r>
        <w:rPr>
          <w:rStyle w:val="WrterbuchStandard"/>
        </w:rPr>
        <w:t>, ahd., Konj.: nhd. wenn, sobald; ne. when, Q.: N (1000), NG, WH; E.: s. sæ, wanne</w:t>
      </w:r>
    </w:p>
    <w:p>
      <w:pPr>
        <w:pStyle w:val="Normal"/>
        <w:rPr/>
      </w:pPr>
      <w:r>
        <w:rPr>
          <w:rStyle w:val="Wrterbuchkopfzeile"/>
        </w:rPr>
        <w:t>sæwanne</w:t>
      </w:r>
      <w:r>
        <w:rPr>
          <w:rStyle w:val="WrterbuchStandard"/>
        </w:rPr>
        <w:t>, mnhd. Adv.: nhd. einst; E.: s. sæ (2), wanne (2); L.: MndHwb 3, 348 (sôwanne)</w:t>
      </w:r>
    </w:p>
    <w:p>
      <w:pPr>
        <w:pStyle w:val="Normal"/>
        <w:rPr/>
      </w:pPr>
      <w:r>
        <w:rPr>
          <w:rStyle w:val="Wrterbuchkopfzeile"/>
        </w:rPr>
        <w:t>sæwannesæ*</w:t>
      </w:r>
      <w:r>
        <w:rPr>
          <w:rStyle w:val="WrterbuchStandard"/>
          <w:b/>
        </w:rPr>
        <w:t xml:space="preserve"> 2 und häufiger?</w:t>
      </w:r>
      <w:r>
        <w:rPr>
          <w:rStyle w:val="WrterbuchStandard"/>
        </w:rPr>
        <w:t>, ahd., Konj.: nhd. wenn, wann auch nur, wann immer; ne. when; ÜG.: lat. cum I, quando Gl, utcumque Gl; Hw.: s. sæ; Q.: Gl (765), I; E.: s. sæ, wanne</w:t>
      </w:r>
    </w:p>
    <w:p>
      <w:pPr>
        <w:pStyle w:val="Normal"/>
        <w:rPr/>
      </w:pPr>
      <w:r>
        <w:rPr>
          <w:rStyle w:val="Wrterbuchkopfzeile"/>
        </w:rPr>
        <w:t>sæwannesæso*</w:t>
      </w:r>
      <w:r>
        <w:rPr>
          <w:rStyle w:val="WrterbuchStandard"/>
          <w:b/>
        </w:rPr>
        <w:t xml:space="preserve"> 4</w:t>
      </w:r>
      <w:r>
        <w:rPr>
          <w:rStyle w:val="WrterbuchStandard"/>
        </w:rPr>
        <w:t>, ahd., Adv.: nhd. wann, wann immer; ne. when; ÜG.: lat. si quando Gl; Q.: O (863-871); I.: lat. beeinflusst?; E.: s. sæ, wanne</w:t>
      </w:r>
    </w:p>
    <w:p>
      <w:pPr>
        <w:pStyle w:val="Normal"/>
        <w:rPr/>
      </w:pPr>
      <w:r>
        <w:rPr>
          <w:rStyle w:val="Wrterbuchkopfzeile"/>
        </w:rPr>
        <w:t>sæwõr</w:t>
      </w:r>
      <w:r>
        <w:rPr>
          <w:rStyle w:val="WrterbuchStandard"/>
        </w:rPr>
        <w:t>, sæwar, sæwær, mnd., Adv.: nhd. woher, irgendwie; E.: s. sæ (2), wõr (4); L.: MndHwb 3, 348 (sôwanne/sôwâr)</w:t>
      </w:r>
    </w:p>
    <w:p>
      <w:pPr>
        <w:pStyle w:val="Normal"/>
        <w:rPr/>
      </w:pPr>
      <w:r>
        <w:rPr>
          <w:rStyle w:val="Wrterbuchkopfzeile"/>
        </w:rPr>
        <w:t>sæwõr*</w:t>
      </w:r>
      <w:r>
        <w:rPr>
          <w:rStyle w:val="WrterbuchStandard"/>
          <w:b/>
        </w:rPr>
        <w:t xml:space="preserve"> 18</w:t>
      </w:r>
      <w:r>
        <w:rPr>
          <w:rStyle w:val="WrterbuchStandard"/>
        </w:rPr>
        <w:t>, ahd., Adv., Konj.: nhd. wo, wo immer; ne. where; ÜG.: lat. qua parte N, ubicumque N, T; Q.: N, O, T (830); I.: Lüt. lat. ubicumque?; E.: s. sæ, wõr</w:t>
      </w:r>
    </w:p>
    <w:p>
      <w:pPr>
        <w:pStyle w:val="Normal"/>
        <w:rPr/>
      </w:pPr>
      <w:r>
        <w:rPr>
          <w:rStyle w:val="Wrterbuchkopfzeile"/>
        </w:rPr>
        <w:t>sæwara*</w:t>
      </w:r>
      <w:r>
        <w:rPr>
          <w:rStyle w:val="WrterbuchStandard"/>
          <w:b/>
        </w:rPr>
        <w:t xml:space="preserve"> 2</w:t>
      </w:r>
      <w:r>
        <w:rPr>
          <w:rStyle w:val="WrterbuchStandard"/>
        </w:rPr>
        <w:t>, ahd., Adv., Konj.: nhd. wohin, wohin auch immer; ne. where to; Hw.: s. sæwarasæ, sæwarasæso; Q.: N, WS (1. Hälfte 10. Jh.?); E.: s. sæ, wara</w:t>
      </w:r>
    </w:p>
    <w:p>
      <w:pPr>
        <w:pStyle w:val="Normal"/>
        <w:rPr/>
      </w:pPr>
      <w:r>
        <w:rPr>
          <w:rStyle w:val="Wrterbuchkopfzeile"/>
        </w:rPr>
        <w:t>sæwõrana*</w:t>
      </w:r>
      <w:r>
        <w:rPr>
          <w:rStyle w:val="WrterbuchStandard"/>
          <w:b/>
        </w:rPr>
        <w:t xml:space="preserve"> 1</w:t>
      </w:r>
      <w:r>
        <w:rPr>
          <w:rStyle w:val="WrterbuchStandard"/>
        </w:rPr>
        <w:t>, ahd., Konj.: nhd. woran, woran auch immer; ne. whereon; ÜG.: lat. (in quo) N; Q.: N (1000); E.: s. sæ, wõr, ana</w:t>
      </w:r>
    </w:p>
    <w:p>
      <w:pPr>
        <w:pStyle w:val="Normal"/>
        <w:rPr/>
      </w:pPr>
      <w:r>
        <w:rPr>
          <w:rStyle w:val="Wrterbuchkopfzeile"/>
        </w:rPr>
        <w:t>sæwarasæ*</w:t>
      </w:r>
      <w:r>
        <w:rPr>
          <w:rStyle w:val="WrterbuchStandard"/>
          <w:b/>
        </w:rPr>
        <w:t xml:space="preserve"> 4</w:t>
      </w:r>
      <w:r>
        <w:rPr>
          <w:rStyle w:val="WrterbuchStandard"/>
        </w:rPr>
        <w:t>, ahd., Adv.: nhd. wo, wo auch immer, wohin auch immer; ne. where; ÜG.: lat. quocumque T, quolibet Gl; Hw.: s. sæ, wara*, sæwarasæso; Q.: Gl (765), O, OT, T; I.: Lüt. lat. quocumque; E.: sæ, wara</w:t>
      </w:r>
    </w:p>
    <w:p>
      <w:pPr>
        <w:pStyle w:val="Normal"/>
        <w:rPr/>
      </w:pPr>
      <w:r>
        <w:rPr>
          <w:rStyle w:val="Wrterbuchkopfzeile"/>
        </w:rPr>
        <w:t>sæwarasæso*</w:t>
      </w:r>
      <w:r>
        <w:rPr>
          <w:rStyle w:val="WrterbuchStandard"/>
          <w:b/>
        </w:rPr>
        <w:t xml:space="preserve"> 3</w:t>
      </w:r>
      <w:r>
        <w:rPr>
          <w:rStyle w:val="WrterbuchStandard"/>
        </w:rPr>
        <w:t>, sæwarasæse, ahd., Konj.: nhd. wohin, wohin auch, wohin auch immer; ne. where to; ÜG.: lat. sicubi Gl; Q.: Gl, Psb (um 930), (TC); I.: lat. beeinflusst?; E.: s. sæ, wara</w:t>
      </w:r>
    </w:p>
    <w:p>
      <w:pPr>
        <w:pStyle w:val="Normal"/>
        <w:rPr/>
      </w:pPr>
      <w:r>
        <w:rPr>
          <w:rStyle w:val="Wrterbuchkopfzeile"/>
        </w:rPr>
        <w:t>sæwarotsæ*</w:t>
      </w:r>
      <w:r>
        <w:rPr>
          <w:rStyle w:val="WrterbuchStandard"/>
          <w:b/>
        </w:rPr>
        <w:t xml:space="preserve"> 1</w:t>
      </w:r>
      <w:r>
        <w:rPr>
          <w:rStyle w:val="WrterbuchStandard"/>
        </w:rPr>
        <w:t>, ahd., Konj.: nhd. wohin, wohin auch immer; ne. where to; Q.: Psb (um 930); E.: s. sæ, warot</w:t>
      </w:r>
    </w:p>
    <w:p>
      <w:pPr>
        <w:pStyle w:val="Normal"/>
        <w:rPr/>
      </w:pPr>
      <w:r>
        <w:rPr>
          <w:rStyle w:val="Wrterbuchkopfzeile"/>
        </w:rPr>
        <w:t>sæwõrsæ*</w:t>
      </w:r>
      <w:r>
        <w:rPr>
          <w:rStyle w:val="WrterbuchStandard"/>
          <w:b/>
        </w:rPr>
        <w:t xml:space="preserve"> 12</w:t>
      </w:r>
      <w:r>
        <w:rPr>
          <w:rStyle w:val="WrterbuchStandard"/>
        </w:rPr>
        <w:t>, ahd., Adv., Konj.: nhd. wo, wo immer, wo auch immer, da wo; ne. wherever; ÜG.: lat. ubicumque B; Q.: B (800), GB, N, O, WH; I.: Lüt. lat. ubicumque; E.: s. sæ, wõr</w:t>
      </w:r>
    </w:p>
    <w:p>
      <w:pPr>
        <w:pStyle w:val="Normal"/>
        <w:rPr/>
      </w:pPr>
      <w:r>
        <w:rPr>
          <w:rStyle w:val="Wrterbuchkopfzeile"/>
        </w:rPr>
        <w:t>sæwõrsæso*</w:t>
      </w:r>
      <w:r>
        <w:rPr>
          <w:rStyle w:val="WrterbuchStandard"/>
          <w:b/>
        </w:rPr>
        <w:t xml:space="preserve"> 2</w:t>
      </w:r>
      <w:r>
        <w:rPr>
          <w:rStyle w:val="WrterbuchStandard"/>
        </w:rPr>
        <w:t>, ahd., Adv.: nhd. wo, wo immer, wo auch immer; ne. wherever; ÜG.: lat. sicubi Gl; Q.: Gl, L (882?); I.: lat. beeinflusst?; E.: s. sæ, wõr</w:t>
      </w:r>
    </w:p>
    <w:p>
      <w:pPr>
        <w:pStyle w:val="Normal"/>
        <w:rPr/>
      </w:pPr>
      <w:r>
        <w:rPr>
          <w:rStyle w:val="Wrterbuchkopfzeile"/>
        </w:rPr>
        <w:t>sæwaz*</w:t>
      </w:r>
      <w:r>
        <w:rPr>
          <w:rStyle w:val="WrterbuchStandard"/>
          <w:b/>
        </w:rPr>
        <w:t xml:space="preserve"> 44</w:t>
      </w:r>
      <w:r>
        <w:rPr>
          <w:rStyle w:val="WrterbuchStandard"/>
        </w:rPr>
        <w:t>, ahd., Indef.-Pron.: nhd. was, was auch immer, was immer, alles was, was alles; ne. whatever; ÜG.: lat. (omnis) NGl, (quantus) N, quicumque B, MF, NGl, quicquid N; Hw.: s. sæ, wer, sæwer; Q.: B, MF (Ende 8. Jh.), N, NGl, O, T; I.: lat. beeinflusst?; E.: s. sæ, wer</w:t>
      </w:r>
    </w:p>
    <w:p>
      <w:pPr>
        <w:pStyle w:val="Normal"/>
        <w:rPr/>
      </w:pPr>
      <w:r>
        <w:rPr>
          <w:rStyle w:val="Wrterbuchkopfzeile"/>
        </w:rPr>
        <w:t>sæwazsæ*</w:t>
      </w:r>
      <w:r>
        <w:rPr>
          <w:rStyle w:val="WrterbuchStandard"/>
          <w:b/>
        </w:rPr>
        <w:t xml:space="preserve"> 43</w:t>
      </w:r>
      <w:r>
        <w:rPr>
          <w:rStyle w:val="WrterbuchStandard"/>
        </w:rPr>
        <w:t>, ahd., Indef.-Pron.: nhd. was, was auch immer, was immer, alles was, was auch nur; ne. whatever; ÜG.: lat. omnia N, quodcumque Gl, N, quodlibet Gl, quidquid Gl, quivis Gl, universa quae (= al sæwazsæ) MF; Hw.: s. sæ, wer; Q.: B, BB, DH, FB, GB, Gl, LB, MB, MF (Ende 8. Jh.), N, O, OG, OT, PfB, T; E.: s. sæ, wer</w:t>
      </w:r>
    </w:p>
    <w:p>
      <w:pPr>
        <w:pStyle w:val="Normal"/>
        <w:rPr/>
      </w:pPr>
      <w:r>
        <w:rPr>
          <w:rStyle w:val="Wrterbuchkopfzeile"/>
        </w:rPr>
        <w:t>sæwazsæsæ*</w:t>
      </w:r>
      <w:r>
        <w:rPr>
          <w:rStyle w:val="WrterbuchStandard"/>
          <w:b/>
        </w:rPr>
        <w:t xml:space="preserve"> 3</w:t>
      </w:r>
      <w:r>
        <w:rPr>
          <w:rStyle w:val="WrterbuchStandard"/>
        </w:rPr>
        <w:t>, ahd., Indef.-Pron.: nhd. was, was auch immer; ne. whatever; Q.: O (863-871), RB; E.: s. sæ, wer</w:t>
      </w:r>
    </w:p>
    <w:p>
      <w:pPr>
        <w:pStyle w:val="Normal"/>
        <w:rPr/>
      </w:pPr>
      <w:r>
        <w:rPr>
          <w:rStyle w:val="Wrterbuchkopfzeile"/>
        </w:rPr>
        <w:t>sæwedar*</w:t>
      </w:r>
      <w:r>
        <w:rPr>
          <w:rStyle w:val="WrterbuchStandard"/>
          <w:b/>
        </w:rPr>
        <w:t xml:space="preserve"> 14</w:t>
      </w:r>
      <w:r>
        <w:rPr>
          <w:rStyle w:val="WrterbuchStandard"/>
        </w:rPr>
        <w:t>, ahd., Indef.-Pron., Konj.: nhd. wer, was, wer auch immer von beiden, was auch immer von beiden; ne. whoever, whatever; Q.: N (1000), WH; E.: s. sæ, wedar; R.: sæwedar ... alde: nhd. ob ... oder; ne. whether ... or</w:t>
      </w:r>
    </w:p>
    <w:p>
      <w:pPr>
        <w:pStyle w:val="Normal"/>
        <w:rPr/>
      </w:pPr>
      <w:r>
        <w:rPr>
          <w:rStyle w:val="Wrterbuchkopfzeile"/>
        </w:rPr>
        <w:t>sæwedarsæ*</w:t>
      </w:r>
      <w:r>
        <w:rPr>
          <w:rStyle w:val="WrterbuchStandard"/>
          <w:b/>
        </w:rPr>
        <w:t xml:space="preserve"> 2</w:t>
      </w:r>
      <w:r>
        <w:rPr>
          <w:rStyle w:val="WrterbuchStandard"/>
        </w:rPr>
        <w:t>, ahd., Konj.: nhd. wie, wie immer; ne. however; ÜG.: lat. (quilibet) O; Q.: O (863-871); E.: s. sæ, wedar</w:t>
      </w:r>
    </w:p>
    <w:p>
      <w:pPr>
        <w:pStyle w:val="Normal"/>
        <w:rPr/>
      </w:pPr>
      <w:r>
        <w:rPr>
          <w:rStyle w:val="Wrterbuchkopfzeile"/>
        </w:rPr>
        <w:t>sæwedarsæso*</w:t>
      </w:r>
      <w:r>
        <w:rPr>
          <w:rStyle w:val="WrterbuchStandard"/>
          <w:b/>
        </w:rPr>
        <w:t xml:space="preserve"> 1 und häufiger?</w:t>
      </w:r>
      <w:r>
        <w:rPr>
          <w:rStyle w:val="WrterbuchStandard"/>
        </w:rPr>
        <w:t>, ahd., Konj.: nhd. so sei es dass; ne. may it be so; ÜG.: lat. (tantum) Gl; Hw.: s. sæ; Q.: Gl (765); I.: lat. beeinflusst?; E.: s. sæ, wedar</w:t>
      </w:r>
    </w:p>
    <w:p>
      <w:pPr>
        <w:pStyle w:val="Normal"/>
        <w:rPr/>
      </w:pPr>
      <w:r>
        <w:rPr>
          <w:rStyle w:val="Wrterbuchkopfzeile"/>
        </w:rPr>
        <w:t>sæwelÆh*</w:t>
      </w:r>
      <w:r>
        <w:rPr>
          <w:rStyle w:val="WrterbuchStandard"/>
          <w:b/>
        </w:rPr>
        <w:t xml:space="preserve"> 53</w:t>
      </w:r>
      <w:r>
        <w:rPr>
          <w:rStyle w:val="WrterbuchStandard"/>
        </w:rPr>
        <w:t>, ahd., Indef.-Pron.: nhd. welch, welch auch immer, jeder der, alles was, ein, irgendein, wer nur, der nur; ne. whichever; ÜG.: lat. aliquatenus (= zi sæwelÆhhero wÆs) Gl, (omnis) N, qualis TC, qui Gl, N, quicumque B, Gl, MF, N, T, quilibet B, Gl, quis Gl, N, quisque Gl, N, quisquis N, quivis N, talis B, N; Hw.: s. sæ, welÆh*; vgl. anfrk. sæwilÆk*; Q.: B, GB, Gl (Ende 8. Jh.), JB, MF (Ende 8. Jh.), N, OT, T, TC; I.: lat. beeinflusst?; E.: s. sæ, welÆh</w:t>
      </w:r>
    </w:p>
    <w:p>
      <w:pPr>
        <w:pStyle w:val="Normal"/>
        <w:rPr/>
      </w:pPr>
      <w:r>
        <w:rPr>
          <w:rStyle w:val="Wrterbuchkopfzeile"/>
        </w:rPr>
        <w:t>sæwelÆhsæ*</w:t>
      </w:r>
      <w:r>
        <w:rPr>
          <w:rStyle w:val="WrterbuchStandard"/>
          <w:b/>
        </w:rPr>
        <w:t xml:space="preserve"> 36?</w:t>
      </w:r>
      <w:r>
        <w:rPr>
          <w:rStyle w:val="WrterbuchStandard"/>
        </w:rPr>
        <w:t>, ahd., Indef.-Pron.: nhd. welch, jeder, welch auch immer, jeder der, alles was, ein, irgendein, ein solcher, wer auch immer; ne. whichever, whoever, everyone; ÜG.: lat. qualiscumque B, quicumque B, Gl, MF, MNPs, T, quilibet B, Gl, quispiam Gl, quivis B, quotquot MF, T; Hw.: s. sæ, welÆh*; Q.: B, GB, Gl (765), MF, MNPs, MNPsA, O, OT, T; E.: s. sæ, welÆh</w:t>
      </w:r>
    </w:p>
    <w:p>
      <w:pPr>
        <w:pStyle w:val="Normal"/>
        <w:rPr/>
      </w:pPr>
      <w:r>
        <w:rPr>
          <w:rStyle w:val="Wrterbuchkopfzeile"/>
        </w:rPr>
        <w:t>sæwelÆhsæso*</w:t>
      </w:r>
      <w:r>
        <w:rPr>
          <w:rStyle w:val="WrterbuchStandard"/>
          <w:b/>
        </w:rPr>
        <w:t xml:space="preserve"> 1</w:t>
      </w:r>
      <w:r>
        <w:rPr>
          <w:rStyle w:val="WrterbuchStandard"/>
        </w:rPr>
        <w:t>, ahd., Indef.-Pron.: nhd. wer auch immer; ne. whoever; ÜG.: lat. quicumque Gl; Q.: Gl (8./9. Jh.); I.: Lüt. lat. quicumque?; E.: s. sæ, welÆh</w:t>
      </w:r>
    </w:p>
    <w:p>
      <w:pPr>
        <w:pStyle w:val="Normal"/>
        <w:rPr/>
      </w:pPr>
      <w:r>
        <w:rPr>
          <w:rStyle w:val="Wrterbuchkopfzeile"/>
        </w:rPr>
        <w:t>sæwelÆk*</w:t>
      </w:r>
      <w:r>
        <w:rPr>
          <w:rStyle w:val="WrterbuchStandard"/>
        </w:rPr>
        <w:t>, sæwelk, mnhd. Adv.: nhd. sowelch; E.: s. sæ (2), welÆk; L.: MndHwb 3, 348 (sôwanne/sôwelk)</w:t>
      </w:r>
    </w:p>
    <w:p>
      <w:pPr>
        <w:pStyle w:val="Normal"/>
        <w:rPr/>
      </w:pPr>
      <w:r>
        <w:rPr>
          <w:rStyle w:val="Wrterbuchkopfzeile"/>
        </w:rPr>
        <w:t>sæ-we-lÆk*</w:t>
      </w:r>
      <w:r>
        <w:rPr>
          <w:rStyle w:val="WrterbuchStandard"/>
        </w:rPr>
        <w:t>, anfrk., Indef.-Pron.: Vw.: s. sæ-wi-lÆk*</w:t>
      </w:r>
    </w:p>
    <w:p>
      <w:pPr>
        <w:pStyle w:val="Normal"/>
        <w:rPr/>
      </w:pPr>
      <w:r>
        <w:rPr>
          <w:rStyle w:val="Wrterbuchkopfzeile"/>
        </w:rPr>
        <w:t>*sæ-we-lÆk-sæ?</w:t>
      </w:r>
      <w:r>
        <w:rPr>
          <w:rStyle w:val="WrterbuchStandard"/>
        </w:rPr>
        <w:t>, anfrk.?, Indef.-Pron.: Hw.: vgl. ahd. sæwelÆhsæ*; Son.: amfrk. MNPs=MNPsA sonnelix (= souuelix* = souuelicso*) quaecumque 1, 3 Leeuwarden = Leiden = Schottius = S. 91, 9 (van Helten) = MNPsA Nr. 648 (van Helten) = S. 83, 8 (van Helten) = MNPsA Nr. 6 (Quak)</w:t>
      </w:r>
    </w:p>
    <w:p>
      <w:pPr>
        <w:pStyle w:val="Normal"/>
        <w:rPr/>
      </w:pPr>
      <w:r>
        <w:rPr>
          <w:rStyle w:val="Wrterbuchkopfzeile"/>
        </w:rPr>
        <w:t>sæwenne*</w:t>
      </w:r>
      <w:r>
        <w:rPr>
          <w:rStyle w:val="WrterbuchStandard"/>
          <w:b/>
        </w:rPr>
        <w:t xml:space="preserve"> 4</w:t>
      </w:r>
      <w:r>
        <w:rPr>
          <w:rStyle w:val="WrterbuchStandard"/>
        </w:rPr>
        <w:t>, ahd., Konj.: nhd. wenn; ne. when; ÜG.: lat. cum N, NGl, in quacum die N, quotiens N; Q.: N (1000), NGl; I.: lat. beeinflusst?; E.: s. sæ, wanne</w:t>
      </w:r>
    </w:p>
    <w:p>
      <w:pPr>
        <w:pStyle w:val="Normal"/>
        <w:rPr/>
      </w:pPr>
      <w:r>
        <w:rPr>
          <w:rStyle w:val="Wrterbuchkopfzeile"/>
        </w:rPr>
        <w:t>sæwer*</w:t>
      </w:r>
      <w:r>
        <w:rPr>
          <w:rStyle w:val="WrterbuchStandard"/>
          <w:b/>
        </w:rPr>
        <w:t xml:space="preserve"> 39</w:t>
      </w:r>
      <w:r>
        <w:rPr>
          <w:rStyle w:val="WrterbuchStandard"/>
        </w:rPr>
        <w:t>, ahd., Indef.-Pron.: nhd. wer, jeder, irgendeiner, einer, wer auch immer, wer immer, jeder der, wenn irgendjemand, wenn einer; ne. who, everyone, one; ÜG.: lat. (omnis) N, (quantus) N, quicumque N, O, T, quilibet TC, quis N, T, quisque N, quisquis N, si N, T; Hw.: s. sæ, wer; vgl. as. sæhwÐ; Q.: N, O, OT, T (830), TC, WH; I.: lat. beeinflusst?; E.: s. sæ, wer</w:t>
      </w:r>
    </w:p>
    <w:p>
      <w:pPr>
        <w:pStyle w:val="Normal"/>
        <w:rPr/>
      </w:pPr>
      <w:r>
        <w:rPr>
          <w:rStyle w:val="Wrterbuchkopfzeile"/>
        </w:rPr>
        <w:t>sæwersæ*</w:t>
      </w:r>
      <w:r>
        <w:rPr>
          <w:rStyle w:val="WrterbuchStandard"/>
          <w:b/>
        </w:rPr>
        <w:t xml:space="preserve"> 80</w:t>
      </w:r>
      <w:r>
        <w:rPr>
          <w:rStyle w:val="WrterbuchStandard"/>
        </w:rPr>
        <w:t>, ahd., Indef.-Pron.: nhd. wer, jeder, irgendeiner, einer, wer auch immer, wer immer, jeder der, wenn irgendjemand, wenn einer, jeder der will, wer auch nur; ne. who, everyone; ÜG.: lat. qui MF, quicumque Gl, MF, N, O, T, WK, quilibet Gl, quis LF, O, T, TC, quisque Gl, I, quisquis B, T; Hw.: s. sæ, wer; Q.: B, FP, GB, Gl, I, L, LF, MF, O, OG, OT, T, TC, WK (790?); I.: lat. beeinflusst?; E.: s. sæ, wer</w:t>
      </w:r>
    </w:p>
    <w:p>
      <w:pPr>
        <w:pStyle w:val="Normal"/>
        <w:rPr/>
      </w:pPr>
      <w:r>
        <w:rPr>
          <w:rStyle w:val="Wrterbuchkopfzeile"/>
        </w:rPr>
        <w:t>sæwersæso*</w:t>
      </w:r>
      <w:r>
        <w:rPr>
          <w:rStyle w:val="WrterbuchStandard"/>
        </w:rPr>
        <w:t>, ahd., Indef.-Pron.: nhd. wer, jeder, wer auch immer, jeder der; ne. who, everyone; Q.: O (863-871); E.: s. sæ, wer</w:t>
      </w:r>
    </w:p>
    <w:p>
      <w:pPr>
        <w:pStyle w:val="Normal"/>
        <w:rPr/>
      </w:pPr>
      <w:r>
        <w:rPr>
          <w:rStyle w:val="Wrterbuchkopfzeile"/>
        </w:rPr>
        <w:t>sæ-wi-lÆk*</w:t>
      </w:r>
      <w:r>
        <w:rPr>
          <w:rStyle w:val="WrterbuchStandard"/>
          <w:b/>
        </w:rPr>
        <w:t xml:space="preserve"> 2</w:t>
      </w:r>
      <w:r>
        <w:rPr>
          <w:rStyle w:val="WrterbuchStandard"/>
        </w:rPr>
        <w:t>, sæ-we-lÆk*, sæ-we-lÆk-so*, anfrk., Indef.-Pron.: nhd. wer auch immer; ne. whoever; ÜG.: lat. quicumque MNPs, MNPsA; Hw.: vgl. ahd. sæwelÆh*; Q.: MNPs (9. Jh.), MNPsA; I.: Lüs. lat. quicumque?; E.: s. sæ, *we-lÆk?; B.: MNPsA Akk. Sg. M. souuilican quacumque 101, 3 Leiden = Schottius = MNPsA Nr. 647 (van Helten) = S. 83, 7 (van Helten) = MNPsA Nr. 592 (Quak), MNPs Dat. Sg. M. souuilikin quacumque 55, 10 Berlin; Son.: Quak setzt sæwelÆkso an</w:t>
      </w:r>
    </w:p>
    <w:p>
      <w:pPr>
        <w:pStyle w:val="Normal"/>
        <w:rPr/>
      </w:pPr>
      <w:r>
        <w:rPr>
          <w:rStyle w:val="Wrterbuchkopfzeile"/>
        </w:rPr>
        <w:t>*sæwilæ</w:t>
      </w:r>
      <w:r>
        <w:rPr>
          <w:rStyle w:val="WrterbuchStandard"/>
        </w:rPr>
        <w:t>, *sæwulæ, germ., st. F. (æ): nhd. Sonne, s-Rune; ne. sun, name (N.) of s-rune; RB.: got., an., ae.; E.: idg. *s˜øel-, *sõøol-, *suøél-, *søel-, *sðl-, *seh2øel</w:t>
        <w:noBreakHyphen/>
        <w:t>, *sah2øel</w:t>
        <w:noBreakHyphen/>
        <w:t>, Sb., Sonne, Pokorny 881; W.: got. sáuil 2, st. N. (a), Sonne (, Lehmann S30); W.: an. sæl, st. F. (æ), Sonne; W.: ae. sæl (1), N., Sonne; L.: Falk/Torp 441, Looijenga 7</w:t>
      </w:r>
    </w:p>
    <w:p>
      <w:pPr>
        <w:pStyle w:val="Normal"/>
        <w:rPr/>
      </w:pPr>
      <w:r>
        <w:rPr>
          <w:rStyle w:val="Wrterbuchkopfzeile"/>
        </w:rPr>
        <w:t>sæwio*</w:t>
      </w:r>
      <w:r>
        <w:rPr>
          <w:rStyle w:val="WrterbuchStandard"/>
          <w:b/>
        </w:rPr>
        <w:t xml:space="preserve"> 78</w:t>
      </w:r>
      <w:r>
        <w:rPr>
          <w:rStyle w:val="WrterbuchStandard"/>
        </w:rPr>
        <w:t>, ahd., Adv., Konj.: nhd. wie, wiewohl, wie auch, wie auch immer, obgleich, wenn auch; ne. how; ÜG.: lat. licet N, (omnis) N, quam N, quamquam N, quamvis N, quoquomodo N, tametsi N, utcumque Gl, N; Hw.: s. sæ, wio; Q.: Gl (790), N, WH; I.: lat. beeinflusst?; E.: s. sæ, wio; R.: sæwio werdlÆh: nhd. wie immer beschaffen; ne. in whatever condition; ÜG.: lat. qualiscumque N</w:t>
      </w:r>
    </w:p>
    <w:p>
      <w:pPr>
        <w:pStyle w:val="Normal"/>
        <w:rPr/>
      </w:pPr>
      <w:r>
        <w:rPr>
          <w:rStyle w:val="Wrterbuchkopfzeile"/>
        </w:rPr>
        <w:t>sæwiosæ*</w:t>
      </w:r>
      <w:r>
        <w:rPr>
          <w:rStyle w:val="WrterbuchStandard"/>
          <w:b/>
        </w:rPr>
        <w:t xml:space="preserve"> 8</w:t>
      </w:r>
      <w:r>
        <w:rPr>
          <w:rStyle w:val="WrterbuchStandard"/>
        </w:rPr>
        <w:t>, ahd., Adv., Konj.: nhd. wie, wie auch immer, wenn auch, wenngleich; ne. how; ÜG.: lat. quam N, varietates (= sæ wio fÐh sæ) MF; Q.: AB, BG, MF (Ende 8. Jh.), N, O, WH; I.: lat. beeinflusst?; E.: s. sæ, wio</w:t>
      </w:r>
    </w:p>
    <w:p>
      <w:pPr>
        <w:pStyle w:val="Normal"/>
        <w:rPr/>
      </w:pPr>
      <w:r>
        <w:rPr>
          <w:rStyle w:val="Wrterbuchkopfzeile"/>
        </w:rPr>
        <w:t>sæwol</w:t>
      </w:r>
      <w:r>
        <w:rPr>
          <w:rStyle w:val="WrterbuchStandard"/>
          <w:b/>
        </w:rPr>
        <w:t xml:space="preserve"> (1)</w:t>
      </w:r>
      <w:r>
        <w:rPr>
          <w:rStyle w:val="WrterbuchStandard"/>
        </w:rPr>
        <w:t>, mnd., Adv.: nhd. sowohl; E.: s. sæ (2), wol (2); L.: MndHwb 3, 348 (sôwol)</w:t>
      </w:r>
    </w:p>
    <w:p>
      <w:pPr>
        <w:pStyle w:val="Normal"/>
        <w:rPr/>
      </w:pPr>
      <w:r>
        <w:rPr>
          <w:rStyle w:val="Wrterbuchkopfzeile"/>
        </w:rPr>
        <w:t>*sæwulæ</w:t>
      </w:r>
      <w:r>
        <w:rPr>
          <w:rStyle w:val="WrterbuchStandard"/>
        </w:rPr>
        <w:t>, germ., st. F. (æ): Vw.: s. *sæwilæ</w:t>
      </w:r>
    </w:p>
    <w:p>
      <w:pPr>
        <w:pStyle w:val="Normal"/>
        <w:rPr/>
      </w:pPr>
      <w:r>
        <w:rPr>
          <w:rStyle w:val="Wrterbuchkopfzeile"/>
        </w:rPr>
        <w:t>sæwuolÆh*</w:t>
      </w:r>
      <w:r>
        <w:rPr>
          <w:rStyle w:val="WrterbuchStandard"/>
          <w:b/>
        </w:rPr>
        <w:t xml:space="preserve"> 1</w:t>
      </w:r>
      <w:r>
        <w:rPr>
          <w:rStyle w:val="WrterbuchStandard"/>
        </w:rPr>
        <w:t>, ahd., Indef.-Pron.: nhd. welch, welch auch immer; ne. which; ÜG.: lat. talis TC; Q.: TC (Mitte 10. Jh.); I.: lat. beeinflusst?; E.: s. sæ, wuo, lÆh (3)</w:t>
      </w:r>
    </w:p>
    <w:p>
      <w:pPr>
        <w:pStyle w:val="Normal"/>
        <w:rPr/>
      </w:pPr>
      <w:r>
        <w:rPr>
          <w:rStyle w:val="Wrterbuchkopfzeile"/>
        </w:rPr>
        <w:t>*soz?</w:t>
      </w:r>
      <w:r>
        <w:rPr>
          <w:rStyle w:val="WrterbuchStandard"/>
        </w:rPr>
        <w:t>, ahd., Adj.: Hw.: vgl. as. sot</w:t>
      </w:r>
    </w:p>
    <w:p>
      <w:pPr>
        <w:pStyle w:val="Normal"/>
        <w:rPr/>
      </w:pPr>
      <w:r>
        <w:rPr>
          <w:rStyle w:val="Wrterbuchkopfzeile"/>
        </w:rPr>
        <w:t>sæze</w:t>
      </w:r>
      <w:r>
        <w:rPr>
          <w:rStyle w:val="WrterbuchStandard"/>
        </w:rPr>
        <w:t>, mhd., st. F.: Vw.: s. süeze</w:t>
      </w:r>
    </w:p>
    <w:p>
      <w:pPr>
        <w:pStyle w:val="Normal"/>
        <w:rPr/>
      </w:pPr>
      <w:r>
        <w:rPr>
          <w:rStyle w:val="Wrterbuchkopfzeile"/>
        </w:rPr>
        <w:t>sæzen</w:t>
      </w:r>
      <w:r>
        <w:rPr>
          <w:rStyle w:val="WrterbuchStandard"/>
        </w:rPr>
        <w:t>, mhd., sw. V.: Vw.: s. sõzen</w:t>
      </w:r>
    </w:p>
    <w:p>
      <w:pPr>
        <w:pStyle w:val="Normal"/>
        <w:rPr/>
      </w:pPr>
      <w:r>
        <w:rPr>
          <w:rStyle w:val="Wrterbuchkopfzeile"/>
        </w:rPr>
        <w:t>spõ</w:t>
      </w:r>
      <w:r>
        <w:rPr>
          <w:rStyle w:val="WrterbuchStandard"/>
          <w:b/>
        </w:rPr>
        <w:t xml:space="preserve"> (2)</w:t>
      </w:r>
      <w:r>
        <w:rPr>
          <w:rStyle w:val="WrterbuchStandard"/>
        </w:rPr>
        <w:t>, an., sw. V. (2): nhd. prophezeien; Hw.: s. spõ-r, spak-r; E.: germ. *spÐhæn, *spÚhæn, sw. V., verkünden; germ. *speh</w:t>
        <w:noBreakHyphen/>
        <w:t>, V., spähen; s. idg. *spe¨</w:t>
        <w:noBreakHyphen/>
        <w:t>, V., spähen, sehen, Pokorny 984; L.: Vr 531b; (urn. *spõhæn)</w:t>
      </w:r>
    </w:p>
    <w:p>
      <w:pPr>
        <w:pStyle w:val="Normal"/>
        <w:rPr/>
      </w:pPr>
      <w:r>
        <w:rPr>
          <w:rStyle w:val="Wrterbuchkopfzeile"/>
        </w:rPr>
        <w:t>spõ</w:t>
      </w:r>
      <w:r>
        <w:rPr>
          <w:rStyle w:val="WrterbuchStandard"/>
          <w:b/>
        </w:rPr>
        <w:t xml:space="preserve"> (1)</w:t>
      </w:r>
      <w:r>
        <w:rPr>
          <w:rStyle w:val="WrterbuchStandard"/>
        </w:rPr>
        <w:t>, an., st. F. (æ): nhd. Prophezeiung; Hw.: s. spõ-r; E.: germ. *spÐhæ, *spÚhæ, st. F. (æ), Spähen; s. idg. *spe¨</w:t>
        <w:noBreakHyphen/>
        <w:t>, V., spähen, sehen, Pokorny 984; L.: Vr 531a; (urn. *spõhæ)</w:t>
      </w:r>
    </w:p>
    <w:p>
      <w:pPr>
        <w:pStyle w:val="Normal"/>
        <w:rPr/>
      </w:pPr>
      <w:r>
        <w:rPr>
          <w:rStyle w:val="Wrterbuchkopfzeile"/>
        </w:rPr>
        <w:t>spac...</w:t>
      </w:r>
      <w:r>
        <w:rPr>
          <w:rStyle w:val="WrterbuchStandard"/>
        </w:rPr>
        <w:t>, ahd.: Vw.: s. spak...</w:t>
      </w:r>
    </w:p>
    <w:p>
      <w:pPr>
        <w:pStyle w:val="Normal"/>
        <w:rPr/>
      </w:pPr>
      <w:r>
        <w:rPr>
          <w:rStyle w:val="Wrterbuchkopfzeile"/>
        </w:rPr>
        <w:t>spÏc</w:t>
      </w:r>
      <w:r>
        <w:rPr>
          <w:rStyle w:val="WrterbuchStandard"/>
        </w:rPr>
        <w:t>, ae., st. N. (a): nhd. kleiner Zweig, Ranke; E.: germ. *spaka</w:t>
        <w:noBreakHyphen/>
        <w:t>, *spakam, st. N. (a), Reisig; s. idg. *sper</w:t>
        <w:noBreakHyphen/>
        <w:t xml:space="preserve"> (6), *per</w:t>
        <w:noBreakHyphen/>
        <w:t xml:space="preserve"> (6), *sprei</w:t>
        <w:noBreakHyphen/>
        <w:t>, V., streuen, säen, sprengen, spritzen, sprühen, Pokorny 993; L.: Hh 307</w:t>
      </w:r>
    </w:p>
    <w:p>
      <w:pPr>
        <w:pStyle w:val="Normal"/>
        <w:rPr/>
      </w:pPr>
      <w:r>
        <w:rPr>
          <w:rStyle w:val="Wrterbuchkopfzeile"/>
        </w:rPr>
        <w:t>spÚ-c</w:t>
      </w:r>
      <w:r>
        <w:rPr>
          <w:rStyle w:val="WrterbuchStandard"/>
        </w:rPr>
        <w:t>, ae., st. F. (æ)?: nhd. Rede, Unterredung, Beratung, Bericht, Bered</w:t>
        <w:softHyphen/>
        <w:t>samkeit, Sprache, Beratungsgegenstand, Frage, Anspruch, Entscheidung; Hw.: s. spe-c</w:t>
        <w:noBreakHyphen/>
        <w:t>an; E.: s. germ. *spekan, st. V., krachen, sprechen;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307</w:t>
      </w:r>
    </w:p>
    <w:p>
      <w:pPr>
        <w:pStyle w:val="Normal"/>
        <w:rPr/>
      </w:pPr>
      <w:r>
        <w:rPr>
          <w:rStyle w:val="Wrterbuchkopfzeile"/>
        </w:rPr>
        <w:t>spõ-c-a</w:t>
      </w:r>
      <w:r>
        <w:rPr>
          <w:rStyle w:val="WrterbuchStandard"/>
        </w:rPr>
        <w:t>, ae., sw. M. (n): nhd. Speiche; Q.: ON; E.: germ. *spaikæ, st. F. (æ), Speiche; s. idg. *spÁi</w:t>
        <w:noBreakHyphen/>
        <w:t xml:space="preserve"> (1), *pÁi</w:t>
        <w:noBreakHyphen/>
        <w:t>, *spÂ</w:t>
        <w:noBreakHyphen/>
        <w:t>, *pÂ</w:t>
        <w:noBreakHyphen/>
        <w:t>, Adj., Sb., spitz, Spitze, Pokorny 981; L.: Hh 307</w:t>
      </w:r>
    </w:p>
    <w:p>
      <w:pPr>
        <w:pStyle w:val="Normal"/>
        <w:rPr/>
      </w:pPr>
      <w:r>
        <w:rPr>
          <w:rStyle w:val="Wrterbuchkopfzeile"/>
        </w:rPr>
        <w:t>spach</w:t>
      </w:r>
      <w:r>
        <w:rPr>
          <w:rStyle w:val="WrterbuchStandard"/>
        </w:rPr>
        <w:t>, mhd., Adj.: nhd. dürr, trocken; Hw.: vgl. mnd. spak; E.: s. spache; W.: nhd. DW-; L.: Lexer 203b (spach)</w:t>
      </w:r>
    </w:p>
    <w:p>
      <w:pPr>
        <w:pStyle w:val="Normal"/>
        <w:rPr/>
      </w:pPr>
      <w:r>
        <w:rPr>
          <w:rStyle w:val="Wrterbuchkopfzeile"/>
        </w:rPr>
        <w:t>spache</w:t>
      </w:r>
      <w:r>
        <w:rPr>
          <w:rStyle w:val="WrterbuchStandard"/>
        </w:rPr>
        <w:t>, mhd., sw. M., sw. F.: nhd. Holzspan, Reisig, Reisigholz, dürres Reisholz; Q.: Ren, DSp, HTrist, HvNst, WvÖst, (sw. M.) RWh, Minneb (FB spache), Er (um 1185), Eracl, Herb, JTit, Parz, ReinFu, SchwSp; E.: s. ahd. spahha 11, spacha, sw. F. (n), Reis (N.), Zweig, Span; ahd. spah 9, st. N. (a), Reis (N.), Zweig, Span, Reisig, Brennholz; germ. *spakæ</w:t>
        <w:noBreakHyphen/>
        <w:t>, *spakæn, sw. F. (n), dürres Reis, abgefallene dürre Äste; s. idg. *sper</w:t>
        <w:noBreakHyphen/>
        <w:t xml:space="preserve"> (6), *per</w:t>
        <w:noBreakHyphen/>
        <w:t xml:space="preserve"> (6), *sprei</w:t>
        <w:noBreakHyphen/>
        <w:t>, V., streuen, säen, sprengen, spritzen, sprühen, Pokorny 993; W.: nhd. Spache, M., F., dürres Holz, Reis (N.), DW 16, 1826; L.: Lexer 203b (spache), Lexer 446b (spache), Hennig (spache)</w:t>
      </w:r>
    </w:p>
    <w:p>
      <w:pPr>
        <w:pStyle w:val="Normal"/>
        <w:rPr/>
      </w:pPr>
      <w:r>
        <w:rPr>
          <w:rStyle w:val="Wrterbuchkopfzeile"/>
        </w:rPr>
        <w:t>spõcheit</w:t>
      </w:r>
      <w:r>
        <w:rPr>
          <w:rStyle w:val="WrterbuchStandard"/>
        </w:rPr>
        <w:t>, spõheit, mhd., st. F.: nhd. Vorhaben, Kunstfertigkeit; Hw.: s. spõhheit; E.: ?; W.: nhd. DW-; L.: Hennig (spõcheit), Lexer 203b (spõheit)</w:t>
      </w:r>
    </w:p>
    <w:p>
      <w:pPr>
        <w:pStyle w:val="Normal"/>
        <w:rPr/>
      </w:pPr>
      <w:r>
        <w:rPr>
          <w:rStyle w:val="Wrterbuchkopfzeile"/>
        </w:rPr>
        <w:t>spõcheit</w:t>
      </w:r>
      <w:r>
        <w:rPr>
          <w:rStyle w:val="WrterbuchStandard"/>
        </w:rPr>
        <w:t>, mhd., st. F.: Vw.: s. spõhheit</w:t>
      </w:r>
    </w:p>
    <w:p>
      <w:pPr>
        <w:pStyle w:val="Normal"/>
        <w:rPr/>
      </w:pPr>
      <w:r>
        <w:rPr>
          <w:rStyle w:val="Wrterbuchkopfzeile"/>
        </w:rPr>
        <w:t>spachen</w:t>
      </w:r>
      <w:r>
        <w:rPr>
          <w:rStyle w:val="WrterbuchStandard"/>
        </w:rPr>
        <w:t>, mhd., sw. V.: nhd. bersten, spalten, sich spalten; Q.: HeidinIII, Loheng (1283); E.: s. spache; W.: nhd. (ält.) spachen, sw. V., bersten, DW 16, 1282; L.: Lexer 203b (spachen)</w:t>
      </w:r>
    </w:p>
    <w:p>
      <w:pPr>
        <w:pStyle w:val="Normal"/>
        <w:rPr/>
      </w:pPr>
      <w:r>
        <w:rPr>
          <w:rStyle w:val="Wrterbuchkopfzeile"/>
        </w:rPr>
        <w:t>spacieren</w:t>
      </w:r>
      <w:r>
        <w:rPr>
          <w:rStyle w:val="WrterbuchStandard"/>
        </w:rPr>
        <w:t>, mhd., sw. V.: Vw.: s. spazieren</w:t>
      </w:r>
    </w:p>
    <w:p>
      <w:pPr>
        <w:pStyle w:val="Normal"/>
        <w:rPr/>
      </w:pPr>
      <w:r>
        <w:rPr>
          <w:rStyle w:val="Wrterbuchkopfzeile"/>
        </w:rPr>
        <w:t>spacium</w:t>
      </w:r>
      <w:r>
        <w:rPr>
          <w:rStyle w:val="WrterbuchStandard"/>
        </w:rPr>
        <w:t>, mnd., N.: nhd. Raum, der unbeschriebene untere Rand einer Urkunde auf den das Siegel gedrückt wird, Raum einer Buchseite, Zeilenzwischenraum; Hw.: s. spatium, spõten; Q.: Zs. vaterl. Gesch. u. Altertumskde. 55 1 180; I.: Lw. lat. spatium; E.: s. lat. spatium, N., Raum; s. idg. *spÐi</w:t>
        <w:noBreakHyphen/>
        <w:t xml:space="preserve"> (3), *spÐ</w:t>
        <w:noBreakHyphen/>
        <w:t>, *spÆ</w:t>
        <w:noBreakHyphen/>
        <w:t>, V., sich dehnen, gedeihen, gelingen, Pokorny 983; L.: MndHwb 3, 358 (spacium)</w:t>
      </w:r>
    </w:p>
    <w:p>
      <w:pPr>
        <w:pStyle w:val="Normal"/>
        <w:rPr/>
      </w:pPr>
      <w:r>
        <w:rPr>
          <w:rStyle w:val="Wrterbuchkopfzeile"/>
        </w:rPr>
        <w:t>spaŒ</w:t>
      </w:r>
      <w:r>
        <w:rPr>
          <w:rStyle w:val="WrterbuchStandard"/>
        </w:rPr>
        <w:t>, an., st. N. (a): nhd. Brühe, Suppe; L.: Vr 531b</w:t>
      </w:r>
    </w:p>
    <w:p>
      <w:pPr>
        <w:pStyle w:val="Normal"/>
        <w:rPr/>
      </w:pPr>
      <w:r>
        <w:rPr>
          <w:rStyle w:val="Wrterbuchkopfzeile"/>
        </w:rPr>
        <w:t>*spa-d-a?</w:t>
      </w:r>
      <w:r>
        <w:rPr>
          <w:rStyle w:val="WrterbuchStandard"/>
        </w:rPr>
        <w:t>, as., st. F. (æ)?, sw. F. (n)?: nhd. Spaten (M.); ne. spade (N.); Hw.: vgl. ahd. spata (st. F. æ?, sw. F. n?); E.: s. germ. *spadæ</w:t>
        <w:noBreakHyphen/>
        <w:t>, *spadæn, *spada</w:t>
        <w:noBreakHyphen/>
        <w:t>, *spadan, Sb., Spaten (M.); s. idg. *spÐ</w:t>
        <w:noBreakHyphen/>
        <w:t>, *spýdh</w:t>
        <w:noBreakHyphen/>
        <w:t>, *spý</w:t>
        <w:noBreakHyphen/>
        <w:t>, Sb., Span, Scheit, Pokorny 980; W.: s. mnd. spade, M., Spaten (M.); Son.: das Althochdeutsche Glossenwörterbuch sieht den wohl mittelniederdeutschen Beleg spada Gl 3, 719, 2 als altsächsisch an</w:t>
      </w:r>
    </w:p>
    <w:p>
      <w:pPr>
        <w:pStyle w:val="Normal"/>
        <w:rPr/>
      </w:pPr>
      <w:r>
        <w:rPr>
          <w:rStyle w:val="Wrterbuchkopfzeile"/>
        </w:rPr>
        <w:t>spa-d-a</w:t>
      </w:r>
      <w:r>
        <w:rPr>
          <w:rStyle w:val="WrterbuchStandard"/>
        </w:rPr>
        <w:t>, ae., sw. M. (n): nhd. Spaten; ÜG.: lat. vanga Gl; Hw.: vgl. an. spaŒi, as. *spada?, ahd. spata, afries. spada; E.: germ. *spadæ</w:t>
        <w:noBreakHyphen/>
        <w:t>, *spadæn, *spada</w:t>
        <w:noBreakHyphen/>
        <w:t>, *spadan, sw. M. (n), Spaten; s. idg. *spÐ</w:t>
        <w:noBreakHyphen/>
        <w:t>, *spýdh</w:t>
        <w:noBreakHyphen/>
        <w:t>, *spý</w:t>
        <w:noBreakHyphen/>
        <w:t>, Sb., Span, Scheit, Pokorny 980; L.: Hh 307</w:t>
      </w:r>
    </w:p>
    <w:p>
      <w:pPr>
        <w:pStyle w:val="Normal"/>
        <w:rPr/>
      </w:pPr>
      <w:r>
        <w:rPr>
          <w:rStyle w:val="Wrterbuchkopfzeile"/>
        </w:rPr>
        <w:t>spa-d-a</w:t>
      </w:r>
      <w:r>
        <w:rPr>
          <w:rStyle w:val="WrterbuchStandard"/>
          <w:b/>
        </w:rPr>
        <w:t xml:space="preserve"> 4</w:t>
      </w:r>
      <w:r>
        <w:rPr>
          <w:rStyle w:val="WrterbuchStandard"/>
        </w:rPr>
        <w:t>, afries., sw. M. (n): nhd. Spaten; ne. spade (N.); Hw.: vgl. an. spaŒi, ae. spada, as. *spada?, ahd. spata; Q.: R, W; E.: germ. *spadæ</w:t>
        <w:noBreakHyphen/>
        <w:t>, *spadæn, *spada</w:t>
        <w:noBreakHyphen/>
        <w:t>, *spadan, Sb., Spaten; s. idg. *spÐ</w:t>
        <w:noBreakHyphen/>
        <w:t>, *spýdh</w:t>
        <w:noBreakHyphen/>
        <w:t>, *spý</w:t>
        <w:noBreakHyphen/>
        <w:t>, Sb., Span, Scheit, Pokorny 980; W.: saterl. spade; W.: nnordfries. spade; L.: Hh 101a, Rh 1040b</w:t>
      </w:r>
    </w:p>
    <w:p>
      <w:pPr>
        <w:pStyle w:val="Normal"/>
        <w:rPr/>
      </w:pPr>
      <w:r>
        <w:rPr>
          <w:rStyle w:val="Wrterbuchkopfzeile"/>
        </w:rPr>
        <w:t>spa-d-e</w:t>
      </w:r>
      <w:r>
        <w:rPr>
          <w:rStyle w:val="WrterbuchStandard"/>
        </w:rPr>
        <w:t>, ae., sw. F. (n): nhd. Spaten; Hw.: s. spa-d</w:t>
        <w:noBreakHyphen/>
        <w:t>u; E.: s. germ. *spadæ</w:t>
        <w:noBreakHyphen/>
        <w:t>, *spadæn, *spada</w:t>
        <w:noBreakHyphen/>
        <w:t>, *spadan, sw. M. (n), Spaten; s. idg. *spÐ</w:t>
        <w:noBreakHyphen/>
        <w:t>, *spýdh</w:t>
        <w:noBreakHyphen/>
        <w:t>, *spý</w:t>
        <w:noBreakHyphen/>
        <w:t>, Sb., Span, Scheit, Pokorny 980; L.: Hh 307</w:t>
      </w:r>
    </w:p>
    <w:p>
      <w:pPr>
        <w:pStyle w:val="Normal"/>
        <w:rPr/>
      </w:pPr>
      <w:r>
        <w:rPr>
          <w:rStyle w:val="Wrterbuchkopfzeile"/>
        </w:rPr>
        <w:t>spade</w:t>
      </w:r>
      <w:r>
        <w:rPr>
          <w:rStyle w:val="WrterbuchStandard"/>
        </w:rPr>
        <w:t>, mhd., sw. M.: nhd. Spaten (M.), Hacke (F.) (2), Karst (M.) (1); ÜG.: lat. rastrum Gl, vanga Gl; Q.: (st. F.) Pilgerf (FB spade), DSp, Gl (12./13. Jh.); E.: s. ahd. spata 2, st. F. (æ)?, sw. F. (n)?, Spaten, Hacke (F.) (2); germ. *spadæ</w:t>
        <w:noBreakHyphen/>
        <w:t>, *spadæn, *spada</w:t>
        <w:noBreakHyphen/>
        <w:t>, *spadan, Sb., Spaten; s. idg. *spÐ</w:t>
        <w:noBreakHyphen/>
        <w:t>, *spýdh</w:t>
        <w:noBreakHyphen/>
        <w:t>, *spý</w:t>
        <w:noBreakHyphen/>
        <w:t>, Sb., Span, Scheit, Pokorny 980; W.: s. nhd. Spaten, M., Grabscheit, DW 16, 1989; L.: Lexer 203b (spade), Glossenwörterbuch 572a (spade)</w:t>
      </w:r>
    </w:p>
    <w:p>
      <w:pPr>
        <w:pStyle w:val="Normal"/>
        <w:rPr/>
      </w:pPr>
      <w:r>
        <w:rPr>
          <w:rStyle w:val="Wrterbuchkopfzeile"/>
        </w:rPr>
        <w:t>spõde</w:t>
      </w:r>
      <w:r>
        <w:rPr>
          <w:rStyle w:val="WrterbuchStandard"/>
          <w:b/>
        </w:rPr>
        <w:t xml:space="preserve"> (3)</w:t>
      </w:r>
      <w:r>
        <w:rPr>
          <w:rStyle w:val="WrterbuchStandard"/>
        </w:rPr>
        <w:t>, spõd, mnd., Adv.: nhd. spät, langsam, nicht schnell, abends; Hw.: s. spõden (1); E.: s. ahd. spõto 16, Adv., spät, am Abend, in der Zukunft; L.: MndHwb 3, 348f. (spõde), Lü 264a (spade)</w:t>
      </w:r>
    </w:p>
    <w:p>
      <w:pPr>
        <w:pStyle w:val="Normal"/>
        <w:rPr/>
      </w:pPr>
      <w:r>
        <w:rPr>
          <w:rStyle w:val="Wrterbuchkopfzeile"/>
        </w:rPr>
        <w:t>spõde</w:t>
      </w:r>
      <w:r>
        <w:rPr>
          <w:rStyle w:val="WrterbuchStandard"/>
          <w:b/>
        </w:rPr>
        <w:t xml:space="preserve"> (2)</w:t>
      </w:r>
      <w:r>
        <w:rPr>
          <w:rStyle w:val="WrterbuchStandard"/>
        </w:rPr>
        <w:t>, spaede, spõt, spÐde, mnd., Adj.: nhd. spät; E.: s. ahd. spõti 25, Adj., spät, zu spät, spät kommend; germ. *spÐdja</w:t>
        <w:noBreakHyphen/>
        <w:t>, *spÐdjaz, *spÚdja</w:t>
        <w:noBreakHyphen/>
        <w:t>, *spÚdjaz, Adj., dünn, spät, ausgedehnt; vgl. idg. *spÐi</w:t>
        <w:noBreakHyphen/>
        <w:t xml:space="preserve"> (3), *spÐ</w:t>
        <w:noBreakHyphen/>
        <w:t>, *spÆ</w:t>
        <w:noBreakHyphen/>
        <w:t>, V., sich dehnen, gedeihen, gelingen, Pokorny 983; L.: MndHwb 3, 348f. (spõde); Son.: spÐde örtlich beschränkt</w:t>
      </w:r>
    </w:p>
    <w:p>
      <w:pPr>
        <w:pStyle w:val="Normal"/>
        <w:rPr/>
      </w:pPr>
      <w:r>
        <w:rPr>
          <w:rStyle w:val="Wrterbuchkopfzeile"/>
        </w:rPr>
        <w:t>spõde</w:t>
      </w:r>
      <w:r>
        <w:rPr>
          <w:rStyle w:val="WrterbuchStandard"/>
          <w:b/>
        </w:rPr>
        <w:t xml:space="preserve"> (1)</w:t>
      </w:r>
      <w:r>
        <w:rPr>
          <w:rStyle w:val="WrterbuchStandard"/>
        </w:rPr>
        <w:t>, mnd., M., F.: nhd. Spaten (M.), ein Grabwerkzeug; Vw.: s. hof-, hoppen-, mær-, rõn-, ræde-, rüddel-; Hw.: s. spõt (2); Q.: Ssp (1221-1224), Kölner Bibel und Lüb. Bibel Deut. 11 14; E.: s. as. spa</w:t>
        <w:noBreakHyphen/>
        <w:t>d</w:t>
        <w:noBreakHyphen/>
        <w:t>o 3, sw. M. (n), Spaten (M.), Hacke (F.) (2); s. as. *spa-d-a?, st. F. (æ)?, sw. F. (n)?, Spaten (M.); s. germ. *spadæ</w:t>
        <w:noBreakHyphen/>
        <w:t>, *spadæn, *spada</w:t>
        <w:noBreakHyphen/>
        <w:t>, *spadan, Sb., Spaten (M.); s. idg. *spÐ</w:t>
        <w:noBreakHyphen/>
        <w:t>, *spýdh</w:t>
        <w:noBreakHyphen/>
        <w:t>, *spý</w:t>
        <w:noBreakHyphen/>
        <w:t>, Sb., Span, Scheit, Pk 980; R.: spõden stÐken: nhd. »Spaten stecken«, durch Einsteckung eines Spatens Land dem Eigentümer wegen Ver</w:t>
        <w:softHyphen/>
        <w:t>falls des Deiches aberkennen; R.: spõde tÐn: nhd. »Spaten ziehen«, durch Herausziehen Leistung der Deichpflicht geloben bzw. von Seiten des Ge</w:t>
        <w:softHyphen/>
        <w:t>richts (N.) (1) Erkenntnis der Deichpflicht rechtskräftig machen; L.: MndHwb 3, 349 (spõde), Lü 364 (spade); Son.: F. örtlich beschränkt</w:t>
      </w:r>
    </w:p>
    <w:p>
      <w:pPr>
        <w:pStyle w:val="Normal"/>
        <w:rPr/>
      </w:pPr>
      <w:r>
        <w:rPr>
          <w:rStyle w:val="Wrterbuchkopfzeile"/>
        </w:rPr>
        <w:t>spõde</w:t>
      </w:r>
      <w:r>
        <w:rPr>
          <w:rStyle w:val="WrterbuchStandard"/>
        </w:rPr>
        <w:t>, mhd., Adj., Adv.: Vw.: s. spõte</w:t>
      </w:r>
    </w:p>
    <w:p>
      <w:pPr>
        <w:pStyle w:val="Normal"/>
        <w:rPr/>
      </w:pPr>
      <w:r>
        <w:rPr>
          <w:rStyle w:val="Wrterbuchkopfzeile"/>
        </w:rPr>
        <w:t>spõdegæt*</w:t>
      </w:r>
      <w:r>
        <w:rPr>
          <w:rStyle w:val="WrterbuchStandard"/>
        </w:rPr>
        <w:t>, spõdegðt, spadegðt, mnd.?, N.: nhd. »Spatengut«, eingedeichtes Gut; E.: s. spõde (1), gæt (2); L.: Lü 364a (spadegût)</w:t>
      </w:r>
    </w:p>
    <w:p>
      <w:pPr>
        <w:pStyle w:val="Normal"/>
        <w:rPr/>
      </w:pPr>
      <w:r>
        <w:rPr>
          <w:rStyle w:val="Wrterbuchkopfzeile"/>
        </w:rPr>
        <w:t>spõdelant</w:t>
      </w:r>
      <w:r>
        <w:rPr>
          <w:rStyle w:val="WrterbuchStandard"/>
        </w:rPr>
        <w:t>, spõdenlant, mnd., N.: nhd. »Spatenland«, eingedeichtes Land, Land in Deichnähe aus dem Erde für die Unterhaltung des Deiches genommen wird; Hw.: s. spõdenlant; E.: s. spõde (1), lant; L.: MndHwb 3, 349 (spõdelant), Lü 364a (spadegût/spadelant)</w:t>
      </w:r>
    </w:p>
    <w:p>
      <w:pPr>
        <w:pStyle w:val="Normal"/>
        <w:rPr/>
      </w:pPr>
      <w:r>
        <w:rPr>
          <w:rStyle w:val="Wrterbuchkopfzeile"/>
        </w:rPr>
        <w:t>spõden</w:t>
      </w:r>
      <w:r>
        <w:rPr>
          <w:rStyle w:val="WrterbuchStandard"/>
          <w:b/>
        </w:rPr>
        <w:t xml:space="preserve"> (3)</w:t>
      </w:r>
      <w:r>
        <w:rPr>
          <w:rStyle w:val="WrterbuchStandard"/>
        </w:rPr>
        <w:t>, mnd., Adv.: nhd. spät; Hw.: s. spõde (3); Q.: SL; E.: s. spõde (3); L.: MndHwb 3, 349 (spõden)</w:t>
      </w:r>
    </w:p>
    <w:p>
      <w:pPr>
        <w:pStyle w:val="Normal"/>
        <w:rPr/>
      </w:pPr>
      <w:r>
        <w:rPr>
          <w:rStyle w:val="Wrterbuchkopfzeile"/>
        </w:rPr>
        <w:t>spõden</w:t>
      </w:r>
      <w:r>
        <w:rPr>
          <w:rStyle w:val="WrterbuchStandard"/>
          <w:b/>
        </w:rPr>
        <w:t xml:space="preserve"> (2)</w:t>
      </w:r>
      <w:r>
        <w:rPr>
          <w:rStyle w:val="WrterbuchStandard"/>
        </w:rPr>
        <w:t>, mnd., sw. V.: nhd. »spaten«, mit dem Spaten arbeiten, abspaten, nach dem Spatenrecht für verfallen (Adj.) erklären; Vw.: s. af-, afvor-, vor-; E.: s. spõde (1); L.: MndHwb 3, 349f. (spõden), Lü 364a (spaden)</w:t>
      </w:r>
    </w:p>
    <w:p>
      <w:pPr>
        <w:pStyle w:val="Normal"/>
        <w:rPr/>
      </w:pPr>
      <w:r>
        <w:rPr>
          <w:rStyle w:val="Wrterbuchkopfzeile"/>
        </w:rPr>
        <w:t>spõden</w:t>
      </w:r>
      <w:r>
        <w:rPr>
          <w:rStyle w:val="WrterbuchStandard"/>
          <w:b/>
        </w:rPr>
        <w:t xml:space="preserve"> (1)</w:t>
      </w:r>
      <w:r>
        <w:rPr>
          <w:rStyle w:val="WrterbuchStandard"/>
        </w:rPr>
        <w:t>, mnd.?, sw. V.: nhd. »verspäten«, spät sein (V.), spät werden; Vw.: s. vor-; E.: s. ahd. spõten* 1, sw. V. (1a), sich verspäten; s. spõti; s. spõde (2); L.: Lü 364a (spâden)</w:t>
      </w:r>
    </w:p>
    <w:p>
      <w:pPr>
        <w:pStyle w:val="Normal"/>
        <w:rPr/>
      </w:pPr>
      <w:r>
        <w:rPr>
          <w:rStyle w:val="Wrterbuchkopfzeile"/>
        </w:rPr>
        <w:t>spõdenacht*</w:t>
      </w:r>
      <w:r>
        <w:rPr>
          <w:rStyle w:val="WrterbuchStandard"/>
        </w:rPr>
        <w:t>, spõdenachte, mnd., F.: nhd. Pikach; E.: s. spõde (1), acht (1); L.: MndHwb 3, 350 (spõdenachte); Son.: eine Karte (Blatt) im Kartenspiel</w:t>
      </w:r>
    </w:p>
    <w:p>
      <w:pPr>
        <w:pStyle w:val="Normal"/>
        <w:rPr/>
      </w:pPr>
      <w:r>
        <w:rPr>
          <w:rStyle w:val="Wrterbuchkopfzeile"/>
        </w:rPr>
        <w:t>spõdenacker</w:t>
      </w:r>
      <w:r>
        <w:rPr>
          <w:rStyle w:val="WrterbuchStandard"/>
        </w:rPr>
        <w:t>, mnd., M.: nhd. »Spatenacker«, Acker auf altem Land in Deichnähe; E.: s. spõde (1), acker; L.: MndHwb 3, 350 (spõdenacker)</w:t>
      </w:r>
    </w:p>
    <w:p>
      <w:pPr>
        <w:pStyle w:val="Normal"/>
        <w:rPr/>
      </w:pPr>
      <w:r>
        <w:rPr>
          <w:rStyle w:val="Wrterbuchkopfzeile"/>
        </w:rPr>
        <w:t>spõdengæt</w:t>
      </w:r>
      <w:r>
        <w:rPr>
          <w:rStyle w:val="WrterbuchStandard"/>
        </w:rPr>
        <w:t>, spõtgæt, mnd., N.: nhd. »Spatengut«, eingedeichtes der Deichpflicht unterliegendes Grundstück, abgespatetes Grundstück; Hw.: s. spõdegæt; E.: s. spõde (1), gæt (2); L.: MndHwb 3, 350 (spõdengôt)</w:t>
      </w:r>
    </w:p>
    <w:p>
      <w:pPr>
        <w:pStyle w:val="Normal"/>
        <w:rPr/>
      </w:pPr>
      <w:r>
        <w:rPr>
          <w:rStyle w:val="Wrterbuchkopfzeile"/>
        </w:rPr>
        <w:t>spõdenlandesrecht</w:t>
      </w:r>
      <w:r>
        <w:rPr>
          <w:rStyle w:val="WrterbuchStandard"/>
        </w:rPr>
        <w:t>, mnd., N.: nhd. neueingedeichte Gebiete betreffend Deichrechts, Spatenrecht; E.: s. spõdenlant, recht; L.: MndHwb 3, 350 (spõdenlandesrecht)</w:t>
      </w:r>
    </w:p>
    <w:p>
      <w:pPr>
        <w:pStyle w:val="Normal"/>
        <w:rPr/>
      </w:pPr>
      <w:r>
        <w:rPr>
          <w:rStyle w:val="Wrterbuchkopfzeile"/>
        </w:rPr>
        <w:t>spõdenlant</w:t>
      </w:r>
      <w:r>
        <w:rPr>
          <w:rStyle w:val="WrterbuchStandard"/>
        </w:rPr>
        <w:t>, mnd., N.: nhd. »Spatenland«, eingedeichtes Land, Land in Deichnähe aus dem Erde für die Unterhaltung des Deiches genommen wird; Hw.: s. spõdelant; E.: s. spõde (1), lant; L.: MndHwb 3, 350 (spõdenlant)</w:t>
      </w:r>
    </w:p>
    <w:p>
      <w:pPr>
        <w:pStyle w:val="Normal"/>
        <w:rPr/>
      </w:pPr>
      <w:r>
        <w:rPr>
          <w:rStyle w:val="Wrterbuchkopfzeile"/>
        </w:rPr>
        <w:t>spõdennõgel</w:t>
      </w:r>
      <w:r>
        <w:rPr>
          <w:rStyle w:val="WrterbuchStandard"/>
        </w:rPr>
        <w:t>, mnd., M.: nhd. »Spatennagel«, Nagel der das Blatt des Spatens mit dem Stiel verbindet; E.: s. spõde (1), nõgel (1); L.: MndHwb 3, 350 (spõdennõgel)</w:t>
      </w:r>
    </w:p>
    <w:p>
      <w:pPr>
        <w:pStyle w:val="Normal"/>
        <w:rPr/>
      </w:pPr>
      <w:r>
        <w:rPr>
          <w:rStyle w:val="Wrterbuchkopfzeile"/>
        </w:rPr>
        <w:t>spõdenpanden**</w:t>
      </w:r>
      <w:r>
        <w:rPr>
          <w:rStyle w:val="WrterbuchStandard"/>
        </w:rPr>
        <w:t>, mnd., sw. V.: nhd. »Spaten pfänden«, Deich pfänden; Vw.: s. spõdenpandinge; E.: s. spõde (1), panden</w:t>
      </w:r>
    </w:p>
    <w:p>
      <w:pPr>
        <w:pStyle w:val="Normal"/>
        <w:rPr/>
      </w:pPr>
      <w:r>
        <w:rPr>
          <w:rStyle w:val="Wrterbuchkopfzeile"/>
        </w:rPr>
        <w:t>spõdenpandinge</w:t>
      </w:r>
      <w:r>
        <w:rPr>
          <w:rStyle w:val="WrterbuchStandard"/>
        </w:rPr>
        <w:t>, mnd., F.: nhd. »Spatenpfändung«, Pfändung des säumigen Deichgenossen nach der dritten Deichschau unter gleichzeitiger Abspatung, Gerichtsgebühr für die Abspatung; E.: s. spõdenpanden, inge; L.: MndHwb 3, 350 (spõdenpandinge); Son.: örtlich beschränkt</w:t>
      </w:r>
    </w:p>
    <w:p>
      <w:pPr>
        <w:pStyle w:val="Normal"/>
        <w:rPr/>
      </w:pPr>
      <w:r>
        <w:rPr>
          <w:rStyle w:val="Wrterbuchkopfzeile"/>
        </w:rPr>
        <w:t>spõdenrecht</w:t>
      </w:r>
      <w:r>
        <w:rPr>
          <w:rStyle w:val="WrterbuchStandard"/>
        </w:rPr>
        <w:t>, mnd., N.: nhd. »Spatenrecht«, Recht des Abspatens als überkommenes Recht, Deichgericht; E.: s. spõde (1), recht (1); L.: MndHwb 3, 350 (spõdenrecht)</w:t>
      </w:r>
    </w:p>
    <w:p>
      <w:pPr>
        <w:pStyle w:val="Normal"/>
        <w:rPr/>
      </w:pPr>
      <w:r>
        <w:rPr>
          <w:rStyle w:val="Wrterbuchkopfzeile"/>
        </w:rPr>
        <w:t>spa-Œ-i</w:t>
      </w:r>
      <w:r>
        <w:rPr>
          <w:rStyle w:val="WrterbuchStandard"/>
        </w:rPr>
        <w:t>, an., sw. M. (n): nhd. Spaten; Hw.: s. spõ</w:t>
        <w:noBreakHyphen/>
        <w:t>n</w:t>
        <w:noBreakHyphen/>
        <w:t>n; vgl. ae. spada, as. *spada?, ahd. spata, afries. spada; I.: Lw. mnd. spade; E.: s. mnd. spade; germ. *spadæ</w:t>
        <w:noBreakHyphen/>
        <w:t>, *spadæn, *spada</w:t>
        <w:noBreakHyphen/>
        <w:t>, *spadan, Sb., Spaten; s. idg. *spÐ</w:t>
        <w:noBreakHyphen/>
        <w:t>, *spýdh</w:t>
        <w:noBreakHyphen/>
        <w:t>, *spý</w:t>
        <w:noBreakHyphen/>
        <w:t>, Sb., Span, Scheit, Pokorny 980; L.: Vr 531b</w:t>
      </w:r>
    </w:p>
    <w:p>
      <w:pPr>
        <w:pStyle w:val="Normal"/>
        <w:rPr/>
      </w:pPr>
      <w:r>
        <w:rPr>
          <w:rStyle w:val="Wrterbuchkopfzeile"/>
        </w:rPr>
        <w:t>spõŒ-i</w:t>
      </w:r>
      <w:r>
        <w:rPr>
          <w:rStyle w:val="WrterbuchStandard"/>
        </w:rPr>
        <w:t>, an., sw. M. (n): nhd. Schwert, Spatha; I.: Lw. lat. spatha, Lw. gr. spathe; E.: s. lat. spatha, F., Rührlöffel, Spatel, Langschwert; gr. sp£qh (spáthÐ), F., breites flaches Holz der Weber; vgl. idg. *spÐ</w:t>
        <w:noBreakHyphen/>
        <w:t>, *spýdh</w:t>
        <w:noBreakHyphen/>
        <w:t>, *spý</w:t>
        <w:noBreakHyphen/>
        <w:t>, Sb., Span, Scheit, Pokorny 980; L.: Vr 531b</w:t>
      </w:r>
    </w:p>
    <w:p>
      <w:pPr>
        <w:pStyle w:val="Normal"/>
        <w:rPr/>
      </w:pPr>
      <w:r>
        <w:rPr>
          <w:rStyle w:val="Wrterbuchkopfzeile"/>
        </w:rPr>
        <w:t>spõdich</w:t>
      </w:r>
      <w:r>
        <w:rPr>
          <w:rStyle w:val="WrterbuchStandard"/>
        </w:rPr>
        <w:t>, mnd., Adj.: nhd. spät; Q.: SL; E.: s. spõde (2), ich (2); L.: MndHwb 3, 350 (spâdich), Lü 364a (spadich)</w:t>
      </w:r>
    </w:p>
    <w:p>
      <w:pPr>
        <w:pStyle w:val="Normal"/>
        <w:rPr/>
      </w:pPr>
      <w:r>
        <w:rPr>
          <w:rStyle w:val="Wrterbuchkopfzeile"/>
        </w:rPr>
        <w:t>*spadingus</w:t>
      </w:r>
      <w:r>
        <w:rPr>
          <w:rStyle w:val="WrterbuchStandard"/>
        </w:rPr>
        <w:t>, lat.-got., M.: nhd. Kämpfer?; ne. fighter; Q.: PN; I.: ? Lehnbildung zu lat. spatha, F., Schwert; E.: ? lat. spatha, F., Rührlöffel, Spatel, Langschwert; gr. sp£qh (spáthÐ), F., breites flaches Holz der Weber; vgl. idg. *spÐ</w:t>
        <w:noBreakHyphen/>
        <w:t>, *spýdh</w:t>
        <w:noBreakHyphen/>
        <w:t>, *spý</w:t>
        <w:noBreakHyphen/>
        <w:t>, Sb., Span, Scheit, Pokorny 980</w:t>
      </w:r>
    </w:p>
    <w:p>
      <w:pPr>
        <w:pStyle w:val="Normal"/>
        <w:rPr/>
      </w:pPr>
      <w:r>
        <w:rPr>
          <w:rStyle w:val="Wrterbuchkopfzeile"/>
        </w:rPr>
        <w:t>spõ-d</w:t>
        <w:noBreakHyphen/>
        <w:t>l</w:t>
      </w:r>
      <w:r>
        <w:rPr>
          <w:rStyle w:val="WrterbuchStandard"/>
        </w:rPr>
        <w:t>, spõ-l-d, spÚ-t</w:t>
        <w:noBreakHyphen/>
        <w:t>l, spõ-t</w:t>
        <w:noBreakHyphen/>
        <w:t>l, spõ-þ</w:t>
        <w:noBreakHyphen/>
        <w:t>l, ae., st. N. (a): nhd. Speichel; ÜG.: lat. sputum Gl; Hw.: s. spÚ-t</w:t>
        <w:noBreakHyphen/>
        <w:t>an; vgl. afries. spêdel*; E.: germ. *spaitla</w:t>
        <w:noBreakHyphen/>
        <w:t>, *spaitlam, *spaiþla</w:t>
        <w:noBreakHyphen/>
        <w:t>, *spaiþlam, st. N. (a), Speichel; vgl. idg. *spØÐu</w:t>
        <w:noBreakHyphen/>
        <w:t>, *pØÐu</w:t>
        <w:noBreakHyphen/>
        <w:t>, *spØð</w:t>
        <w:noBreakHyphen/>
        <w:t>, *pØð</w:t>
        <w:noBreakHyphen/>
        <w:t>, *spÆø</w:t>
        <w:noBreakHyphen/>
        <w:t>, *pÆø</w:t>
        <w:noBreakHyphen/>
        <w:t>, V., speien, spucken, Pokorny 999; L.: Hh 307</w:t>
      </w:r>
    </w:p>
    <w:p>
      <w:pPr>
        <w:pStyle w:val="Normal"/>
        <w:rPr/>
      </w:pPr>
      <w:r>
        <w:rPr>
          <w:rStyle w:val="Wrterbuchkopfzeile"/>
        </w:rPr>
        <w:t>spa</w:t>
        <w:noBreakHyphen/>
        <w:t>d</w:t>
        <w:noBreakHyphen/>
        <w:t>o</w:t>
      </w:r>
      <w:r>
        <w:rPr>
          <w:rStyle w:val="WrterbuchStandard"/>
          <w:b/>
        </w:rPr>
        <w:t xml:space="preserve"> 3</w:t>
      </w:r>
      <w:r>
        <w:rPr>
          <w:rStyle w:val="WrterbuchStandard"/>
        </w:rPr>
        <w:t>, as., sw. M. (n): nhd. Spaten (M.), Hacke; ne. spade (N.); ÜG.: lat. rastrum GlPW, sarculum GlP; Hw.: vgl. ahd. *spadu? (sw. M. n); Q.: GlP (1000), GlPW; E.: s. *spada; W.: mnd. spade, M., Spaten (M.); B.: GlP Nom. Sg. spado sarculum Wa 67, 15b = SAGA 123, 15b = Gl 1, 617, 14, GlPW Dat.? Sg. spadon sarculo Wa 93, 21a = SAGA 81, 21a = Gl 2, 578, 57, Dat.? Pl. spadon rastris Wa 93, 22a = SAGA 81, 22a = Gl 2, 578, 58</w:t>
      </w:r>
    </w:p>
    <w:p>
      <w:pPr>
        <w:pStyle w:val="Normal"/>
        <w:rPr/>
      </w:pPr>
      <w:r>
        <w:rPr>
          <w:rStyle w:val="Wrterbuchkopfzeile"/>
        </w:rPr>
        <w:t>*spadæ-</w:t>
      </w:r>
      <w:r>
        <w:rPr>
          <w:rStyle w:val="WrterbuchStandard"/>
        </w:rPr>
        <w:t>, *spadæn, *spada</w:t>
        <w:noBreakHyphen/>
        <w:t>, *spadan, germ., Sb.: nhd. Spaten (M.); ne. spade; RB.: ae., afries., as., ahd.; E.: s. idg. *spÐ</w:t>
        <w:noBreakHyphen/>
        <w:t>, *spýdh</w:t>
        <w:noBreakHyphen/>
        <w:t>, *spý</w:t>
        <w:noBreakHyphen/>
        <w:t>, Sb., Span, Scheit, Pokorny 980; W.: ae. spa-d-a, sw. M. (n), Spaten (M.); W.: s. ae. spa-d-e, sw. F. (n), Spaten (M.); W.: s. ae. spa-d-u, F., Spaten (M.); W.: afries. spa-d-a 4, sw. M. (n), Spaten (M.); nnordfries. spade; W.: s. as. *spa-d-a?, st. F. (æ)?, sw. F. (n)?, Spaten (M.); s. mnd. spade, M., Spaten (M.); an. spa-Œ-i, sw. M. (n), Spaten (M.); W.: ahd. spata 2, st. F. (æ)?, sw. F. (n)?, Spaten (M.), Hacke (F.) (2); s. nhd. Spaten, M., Grabscheit, DW 16, 1989; L.: Falk/Torp 507, Kluge s. u. Spaten</w:t>
      </w:r>
    </w:p>
    <w:p>
      <w:pPr>
        <w:pStyle w:val="Normal"/>
        <w:rPr/>
      </w:pPr>
      <w:r>
        <w:rPr>
          <w:rStyle w:val="Wrterbuchkopfzeile"/>
        </w:rPr>
        <w:t>spõ-do-m-r</w:t>
      </w:r>
      <w:r>
        <w:rPr>
          <w:rStyle w:val="WrterbuchStandard"/>
        </w:rPr>
        <w:t>, an., st. M. (a): nhd. Sehergabe, Weissagen; ÜG.: lat. prophetia, (vaticinari); E.: germ. *spÐhadæma</w:t>
        <w:noBreakHyphen/>
        <w:t>, *spÐhadæmaz, *spÚhadæma</w:t>
        <w:noBreakHyphen/>
        <w:t>, *spÚhadæmaz, st. M. (a), Weissagung; vgl. idg. *spe¨</w:t>
        <w:noBreakHyphen/>
        <w:t>, V., spähen, sehen, Pokorny 984; idg. *dhÐmi</w:t>
        <w:noBreakHyphen/>
        <w:t>, *dhými</w:t>
        <w:noBreakHyphen/>
        <w:t>, Sb., Aufgestelltes, Satzung, Pokorny 235; idg. *dhÐ</w:t>
        <w:noBreakHyphen/>
        <w:t xml:space="preserve"> (2), *dheh1</w:t>
        <w:noBreakHyphen/>
        <w:t>, V., setzen, stellen, legen, Pokorny 235; L.: Baetke 588</w:t>
      </w:r>
    </w:p>
    <w:p>
      <w:pPr>
        <w:pStyle w:val="Normal"/>
        <w:rPr/>
      </w:pPr>
      <w:r>
        <w:rPr>
          <w:rStyle w:val="Wrterbuchkopfzeile"/>
        </w:rPr>
        <w:t>*spadu?</w:t>
      </w:r>
      <w:r>
        <w:rPr>
          <w:rStyle w:val="WrterbuchStandard"/>
        </w:rPr>
        <w:t>, ahd., sw. M. (n): Hw.: vgl. as. spado</w:t>
      </w:r>
    </w:p>
    <w:p>
      <w:pPr>
        <w:pStyle w:val="Normal"/>
        <w:rPr/>
      </w:pPr>
      <w:r>
        <w:rPr>
          <w:rStyle w:val="Wrterbuchkopfzeile"/>
        </w:rPr>
        <w:t>spa-d-u</w:t>
      </w:r>
      <w:r>
        <w:rPr>
          <w:rStyle w:val="WrterbuchStandard"/>
        </w:rPr>
        <w:t>, ae., F.: nhd. Spaten; Hw.: s. spa-d</w:t>
        <w:noBreakHyphen/>
        <w:t>e; E.: s. germ. *spadæ</w:t>
        <w:noBreakHyphen/>
        <w:t>, *spadæn, *spada</w:t>
        <w:noBreakHyphen/>
        <w:t>, *spadan, sw. M. (n), Spaten; s. idg. *spÐ</w:t>
        <w:noBreakHyphen/>
        <w:t>, *spýdh</w:t>
        <w:noBreakHyphen/>
        <w:t>, *spý</w:t>
        <w:noBreakHyphen/>
        <w:t>, Sb., Span, Scheit, Pokorny 980; L.: Hh 307</w:t>
      </w:r>
    </w:p>
    <w:p>
      <w:pPr>
        <w:pStyle w:val="Normal"/>
        <w:rPr/>
      </w:pPr>
      <w:r>
        <w:rPr>
          <w:rStyle w:val="Wrterbuchkopfzeile"/>
        </w:rPr>
        <w:t>spõdðn</w:t>
      </w:r>
      <w:r>
        <w:rPr>
          <w:rStyle w:val="WrterbuchStandard"/>
        </w:rPr>
        <w:t>, mhd., M.: nhd. Verschnitter; Q.: RAlex (1220-1250) (FB spõdðn); E.: ?</w:t>
      </w:r>
    </w:p>
    <w:p>
      <w:pPr>
        <w:pStyle w:val="Normal"/>
        <w:rPr/>
      </w:pPr>
      <w:r>
        <w:rPr>
          <w:rStyle w:val="Wrterbuchkopfzeile"/>
        </w:rPr>
        <w:t>*spah-</w:t>
      </w:r>
      <w:r>
        <w:rPr>
          <w:rStyle w:val="WrterbuchStandard"/>
        </w:rPr>
        <w:t>, germ.?, Adj.: nhd. klug; ne. clever; E.: s. idg. *spe¨</w:t>
        <w:noBreakHyphen/>
        <w:t>, V., spähen, sehen, Pokorny 984</w:t>
      </w:r>
    </w:p>
    <w:p>
      <w:pPr>
        <w:pStyle w:val="Normal"/>
        <w:rPr/>
      </w:pPr>
      <w:r>
        <w:rPr>
          <w:rStyle w:val="Wrterbuchkopfzeile"/>
        </w:rPr>
        <w:t>spah</w:t>
      </w:r>
      <w:r>
        <w:rPr>
          <w:rStyle w:val="WrterbuchStandard"/>
          <w:b/>
        </w:rPr>
        <w:t xml:space="preserve"> 9</w:t>
      </w:r>
      <w:r>
        <w:rPr>
          <w:rStyle w:val="WrterbuchStandard"/>
        </w:rPr>
        <w:t>, ahd., st. N. (a): nhd. Reis (N.), Zweig, Span, Reisig, Brennholz, Fechser; ne. twig (N.), chip (N.); ÜG.: lat. brachium (palmitis) Gl, cremium Gl, fasciculus qui fit ex siccis lignis Gl, (nutrimentum) Gl, sarmentum Gl; Q.: Gl (10. Jh.); E.: germ. *spaka</w:t>
        <w:noBreakHyphen/>
        <w:t>, *spakam, st. N. (a), Reisig; s. idg. *sper</w:t>
        <w:noBreakHyphen/>
        <w:t xml:space="preserve"> (6), *per</w:t>
        <w:noBreakHyphen/>
        <w:t xml:space="preserve"> (6), *sprei</w:t>
        <w:noBreakHyphen/>
        <w:t>, V., streuen, säen, sprengen, spritzen, sprühen, Pokorny 993; W.: s. mhd. spache, sw. M., sw. F., dürres Reisholz</w:t>
      </w:r>
    </w:p>
    <w:p>
      <w:pPr>
        <w:pStyle w:val="Normal"/>
        <w:rPr/>
      </w:pPr>
      <w:r>
        <w:rPr>
          <w:rStyle w:val="Wrterbuchkopfzeile"/>
        </w:rPr>
        <w:t>spõh*</w:t>
      </w:r>
      <w:r>
        <w:rPr>
          <w:rStyle w:val="WrterbuchStandard"/>
        </w:rPr>
        <w:t>, as., Adj.: Vw.: s. spõhi*</w:t>
      </w:r>
    </w:p>
    <w:p>
      <w:pPr>
        <w:pStyle w:val="Normal"/>
        <w:rPr/>
      </w:pPr>
      <w:r>
        <w:rPr>
          <w:rStyle w:val="Wrterbuchkopfzeile"/>
        </w:rPr>
        <w:t>spõhe</w:t>
      </w:r>
      <w:r>
        <w:rPr>
          <w:rStyle w:val="WrterbuchStandard"/>
          <w:b/>
        </w:rPr>
        <w:t xml:space="preserve"> (2)</w:t>
      </w:r>
      <w:r>
        <w:rPr>
          <w:rStyle w:val="WrterbuchStandard"/>
        </w:rPr>
        <w:t>, mhd., st. F.: nhd. Weisheit, Scharfsinnigkeit, Klugheit, Verschlagenheit, Kunst, Kunstfertigkeit, Zierlichkeit, wunderliche Weise, seltsame Weise; Hw.: s. spÏhe (1); E.: s. spÏhe; W.: nhd. DW-; L.: Lexer 203b (spõhe)</w:t>
      </w:r>
    </w:p>
    <w:p>
      <w:pPr>
        <w:pStyle w:val="Normal"/>
        <w:rPr/>
      </w:pPr>
      <w:r>
        <w:rPr>
          <w:rStyle w:val="Wrterbuchkopfzeile"/>
        </w:rPr>
        <w:t>spõhe</w:t>
      </w:r>
      <w:r>
        <w:rPr>
          <w:rStyle w:val="WrterbuchStandard"/>
          <w:b/>
        </w:rPr>
        <w:t xml:space="preserve"> (1)</w:t>
      </w:r>
      <w:r>
        <w:rPr>
          <w:rStyle w:val="WrterbuchStandard"/>
        </w:rPr>
        <w:t>, mhd., Adv.: Vw.: s. spÏhe (2); L.: Lexer 203b (spõhe)</w:t>
      </w:r>
    </w:p>
    <w:p>
      <w:pPr>
        <w:pStyle w:val="Normal"/>
        <w:rPr/>
      </w:pPr>
      <w:r>
        <w:rPr>
          <w:rStyle w:val="Wrterbuchkopfzeile"/>
        </w:rPr>
        <w:t>spÏhe</w:t>
      </w:r>
      <w:r>
        <w:rPr>
          <w:rStyle w:val="WrterbuchStandard"/>
          <w:b/>
        </w:rPr>
        <w:t xml:space="preserve"> (2)</w:t>
      </w:r>
      <w:r>
        <w:rPr>
          <w:rStyle w:val="WrterbuchStandard"/>
        </w:rPr>
        <w:t>, spõhe, mhd., Adv.: nhd. weise, klug, scharfsichtig, herrlich, schön, wunderlich, launig, üppig, fein, zierlich, geschickt, kunstvoll, kunstreich, kunstfertig, wunderbar, unbegreiflich, seltsam, sonderbar, spöttisch, übermütig; Q.: GTroj (FB spÏhe), AHeinr, Martina, Nib, Serv (um 1190), Tit, Trist; E.: s. spÏhe (1); W.: nhd. (ält.) späh, spähe, Adv., klug, empfindlich, heikel, DW 16, 1832; L.: Hennig (spÏhe)</w:t>
      </w:r>
    </w:p>
    <w:p>
      <w:pPr>
        <w:pStyle w:val="Normal"/>
        <w:rPr/>
      </w:pPr>
      <w:r>
        <w:rPr>
          <w:rStyle w:val="Wrterbuchkopfzeile"/>
        </w:rPr>
        <w:t>spÏhe</w:t>
      </w:r>
      <w:r>
        <w:rPr>
          <w:rStyle w:val="WrterbuchStandard"/>
          <w:b/>
        </w:rPr>
        <w:t xml:space="preserve"> (3)</w:t>
      </w:r>
      <w:r>
        <w:rPr>
          <w:rStyle w:val="WrterbuchStandard"/>
        </w:rPr>
        <w:t>, mhd., st. F.: nhd. Kunst, Kunstfertigkeit, Schönheit, Schmuck, Scharfsinn, Seltsamkeit; Hw.: s. spÏhe (2), spõhe; Q.: Lucid, HvNst, Ot, Minneb, Teichn (FB spÏhe), Er, Frl, Gen (1060-1080), Parz, Trist, Wartb; E.: s. spÏhe (1); W.: nhd. DW-; L.: Hennig (spÏhe)</w:t>
      </w:r>
    </w:p>
    <w:p>
      <w:pPr>
        <w:pStyle w:val="Normal"/>
        <w:rPr/>
      </w:pPr>
      <w:r>
        <w:rPr>
          <w:rStyle w:val="Wrterbuchkopfzeile"/>
        </w:rPr>
        <w:t>spÏhe</w:t>
      </w:r>
      <w:r>
        <w:rPr>
          <w:rStyle w:val="WrterbuchStandard"/>
          <w:b/>
        </w:rPr>
        <w:t xml:space="preserve"> (1)</w:t>
      </w:r>
      <w:r>
        <w:rPr>
          <w:rStyle w:val="WrterbuchStandard"/>
        </w:rPr>
        <w:t>, spõhe, mhd., Adj.: nhd. weise, klug, scharfsichtig, herrlich, schön, wunderlich, launig, üppig, fein, geschickt, kunstvoll, kunstfertig, wunderbar, unbegreiflich, seltsam, spöttisch, übermütig; Vw.: s. rede-, spott-, werc-, wÆc-, wort-; Q.: Anno (1077-1081), Kchr, Ren, RWchr, HTrist, HBir, SHort, Kreuzf, Apk, Ot, HistAE, Hawich, Minneb, SAlex (FB spÏhe), Berth, BuchdRügen, Erlös, Hätzl, Kudr, KvWTroj, Martina, Nib, NibA, Parz, RvEBarl, Teichn, UvLFrd, Wartb; E.: ahd. spõhi 15?, Adj., klug, schlau, weise, geistreich; germ. *spÐha</w:t>
        <w:noBreakHyphen/>
        <w:t>, spÐhaz, *spÚha</w:t>
        <w:noBreakHyphen/>
        <w:t>, spÚhaz, *spÐhja</w:t>
        <w:noBreakHyphen/>
        <w:t>, spÐhjaz, *spÚhja</w:t>
        <w:noBreakHyphen/>
        <w:t>, spÚhjaz, Adj., klug, vorausschauend, weise; s. idg. *spe¨</w:t>
        <w:noBreakHyphen/>
        <w:t>, V., spähen, sehen, Pokorny 984; W.: nhd. (ält.) späh, spähe, Adj., klug, empfindlich, heikel, DW 16, 1832; R.: spÏhiu rede: nhd. gewandte Rede; R.: spÏher sin: nhd. Klugheit; L.: Lexer 203b (spÏhe), Lexer 446b (spÏhe), Hennig (spÏhe)</w:t>
      </w:r>
    </w:p>
    <w:p>
      <w:pPr>
        <w:pStyle w:val="Normal"/>
        <w:rPr/>
      </w:pPr>
      <w:r>
        <w:rPr>
          <w:rStyle w:val="Wrterbuchkopfzeile"/>
        </w:rPr>
        <w:t>spÏhe</w:t>
      </w:r>
      <w:r>
        <w:rPr>
          <w:rStyle w:val="WrterbuchStandard"/>
          <w:b/>
        </w:rPr>
        <w:t xml:space="preserve"> (4)</w:t>
      </w:r>
      <w:r>
        <w:rPr>
          <w:rStyle w:val="WrterbuchStandard"/>
        </w:rPr>
        <w:t>, mhd., st. F.: nhd. schimpfliche Erniedrigung, Prüfung, Versuchung; Hw.: s. spÏhe (1); E.: s. spÏhe (1); L.: Lexer 446b (spÏhe)</w:t>
      </w:r>
    </w:p>
    <w:p>
      <w:pPr>
        <w:pStyle w:val="Normal"/>
        <w:rPr/>
      </w:pPr>
      <w:r>
        <w:rPr>
          <w:rStyle w:val="Wrterbuchkopfzeile"/>
        </w:rPr>
        <w:t>spõheit</w:t>
      </w:r>
      <w:r>
        <w:rPr>
          <w:rStyle w:val="WrterbuchStandard"/>
        </w:rPr>
        <w:t>, mhd., st. F.: Vw.: s. spõhheit</w:t>
      </w:r>
    </w:p>
    <w:p>
      <w:pPr>
        <w:pStyle w:val="Normal"/>
        <w:rPr/>
      </w:pPr>
      <w:r>
        <w:rPr>
          <w:rStyle w:val="Wrterbuchkopfzeile"/>
        </w:rPr>
        <w:t>spõhelich</w:t>
      </w:r>
      <w:r>
        <w:rPr>
          <w:rStyle w:val="WrterbuchStandard"/>
        </w:rPr>
        <w:t>, mhd., Adj.: Vw.: s. spÏhelich</w:t>
      </w:r>
    </w:p>
    <w:p>
      <w:pPr>
        <w:pStyle w:val="Normal"/>
        <w:rPr/>
      </w:pPr>
      <w:r>
        <w:rPr>
          <w:rStyle w:val="Wrterbuchkopfzeile"/>
        </w:rPr>
        <w:t>spÏhelich</w:t>
      </w:r>
      <w:r>
        <w:rPr>
          <w:rStyle w:val="WrterbuchStandard"/>
        </w:rPr>
        <w:t>, spÏhlich, spõhelich, mhd., Adj.: nhd. schlau, gewandt, kunstvoll, kunstfertig; Q.: Dietr, Parz (1200-1210); E.: s. ahd. spõhlÆhho 1, spõhlÆcho*, Adj., klug, weise, schlau; s. mhd. spÏhe, lich; W.: nhd. DW-; L.: Lexer 203b (spõhelich), Hennig (spÏhelich)</w:t>
      </w:r>
    </w:p>
    <w:p>
      <w:pPr>
        <w:pStyle w:val="Normal"/>
        <w:rPr/>
      </w:pPr>
      <w:r>
        <w:rPr>
          <w:rStyle w:val="Wrterbuchkopfzeile"/>
        </w:rPr>
        <w:t>spõhelÆche</w:t>
      </w:r>
      <w:r>
        <w:rPr>
          <w:rStyle w:val="WrterbuchStandard"/>
        </w:rPr>
        <w:t>, mhd., Adv.: Vw.: s. spÏhelÆche</w:t>
      </w:r>
    </w:p>
    <w:p>
      <w:pPr>
        <w:pStyle w:val="Normal"/>
        <w:rPr/>
      </w:pPr>
      <w:r>
        <w:rPr>
          <w:rStyle w:val="Wrterbuchkopfzeile"/>
        </w:rPr>
        <w:t>spÏhelÆche</w:t>
      </w:r>
      <w:r>
        <w:rPr>
          <w:rStyle w:val="WrterbuchStandard"/>
        </w:rPr>
        <w:t>, spÏhlÆche, spõhelÆche, mhd., Adv.: nhd. verschlagen (Adj.), schlau, klug, gewandt, kunstvoll, kunstfertig; Q.: RAlex (FB spÏhelÆceh), Dietr, JTit, Nib, NibA (nach 1200?); E.: s. spÏhelich; W.: nhd. DW-; L.: Lexer 446b (spÏhelÆche), Hennig (spÏhelÆche)</w:t>
      </w:r>
    </w:p>
    <w:p>
      <w:pPr>
        <w:pStyle w:val="Normal"/>
        <w:rPr/>
      </w:pPr>
      <w:r>
        <w:rPr>
          <w:rStyle w:val="Wrterbuchkopfzeile"/>
        </w:rPr>
        <w:t>spahen</w:t>
      </w:r>
      <w:r>
        <w:rPr>
          <w:rStyle w:val="WrterbuchStandard"/>
          <w:b/>
        </w:rPr>
        <w:t xml:space="preserve"> (2)</w:t>
      </w:r>
      <w:r>
        <w:rPr>
          <w:rStyle w:val="WrterbuchStandard"/>
        </w:rPr>
        <w:t>, mhd., st. N.: nhd. Geschwätz; Q.: Lexer (1430-1440); E.: s. spÏhe (1); W.: nhd. DW-; L.: Lexer 203b (spahen)</w:t>
      </w:r>
    </w:p>
    <w:p>
      <w:pPr>
        <w:pStyle w:val="Normal"/>
        <w:rPr/>
      </w:pPr>
      <w:r>
        <w:rPr>
          <w:rStyle w:val="Wrterbuchkopfzeile"/>
        </w:rPr>
        <w:t>spahen***</w:t>
      </w:r>
      <w:r>
        <w:rPr>
          <w:rStyle w:val="WrterbuchStandard"/>
          <w:b/>
        </w:rPr>
        <w:t xml:space="preserve"> (1)</w:t>
      </w:r>
      <w:r>
        <w:rPr>
          <w:rStyle w:val="WrterbuchStandard"/>
        </w:rPr>
        <w:t>, mhd., V.: nhd. »schwätzen«; Hw.: s. spahen (2); E.: s. spÏhe (1); W.: nhd. DW-</w:t>
      </w:r>
    </w:p>
    <w:p>
      <w:pPr>
        <w:pStyle w:val="Normal"/>
        <w:rPr/>
      </w:pPr>
      <w:r>
        <w:rPr>
          <w:rStyle w:val="Wrterbuchkopfzeile"/>
        </w:rPr>
        <w:t>spÏhen</w:t>
      </w:r>
      <w:r>
        <w:rPr>
          <w:rStyle w:val="WrterbuchStandard"/>
        </w:rPr>
        <w:t>, mhd., sw. V.: nhd. schön machen, kunstvoll einrichten; Vw.: s. be</w:t>
        <w:noBreakHyphen/>
        <w:t>, durch</w:t>
        <w:noBreakHyphen/>
        <w:t>; Q.: Loheng, Wh (um 1210); E.: s. spÏhe (1); W.: nhd. DW-; L.: Lexer 203b (spÏhen), Hennig (spÏhen)</w:t>
      </w:r>
    </w:p>
    <w:p>
      <w:pPr>
        <w:pStyle w:val="Normal"/>
        <w:rPr/>
      </w:pPr>
      <w:r>
        <w:rPr>
          <w:rStyle w:val="Wrterbuchkopfzeile"/>
        </w:rPr>
        <w:t>spahha</w:t>
      </w:r>
      <w:r>
        <w:rPr>
          <w:rStyle w:val="WrterbuchStandard"/>
          <w:b/>
        </w:rPr>
        <w:t xml:space="preserve"> 11</w:t>
      </w:r>
      <w:r>
        <w:rPr>
          <w:rStyle w:val="WrterbuchStandard"/>
        </w:rPr>
        <w:t>, spacha, ahd., sw. F. (n): nhd. Reis (N.), Zweig, Span, dürres Reisholz, abgeschnittener Zweig, Brennholz; ne. twig (N.), chip (N.), rushes (Pl.); ÜG.: lat. (arbor) Gl, cremium Gl, malleolus Gl, (ramus) Gl, sarmentum Gl; Hw.: s. spahho*; Q.: Gl (10. Jh.); E.: germ. *spakæ</w:t>
        <w:noBreakHyphen/>
        <w:t>, *spakæn, sw. F. (n), dürres Reis, abgefallene dürre Äste; s. idg. *sper</w:t>
        <w:noBreakHyphen/>
        <w:t xml:space="preserve"> (6), *per</w:t>
        <w:noBreakHyphen/>
        <w:t xml:space="preserve"> (6), *sprei</w:t>
        <w:noBreakHyphen/>
        <w:t>, V., streuen, säen, sprengen, spritzen, sprühen, Pokorny 993; W.: s. mhd. spache, sw. M., sw. F., dürres Reisholz; nhd. Spache, M., F., dürres Holz, Reis (N.), DW 16, 1826</w:t>
      </w:r>
    </w:p>
    <w:p>
      <w:pPr>
        <w:pStyle w:val="Normal"/>
        <w:rPr/>
      </w:pPr>
      <w:r>
        <w:rPr>
          <w:rStyle w:val="Wrterbuchkopfzeile"/>
        </w:rPr>
        <w:t>spahhahi</w:t>
      </w:r>
      <w:r>
        <w:rPr>
          <w:rStyle w:val="WrterbuchStandard"/>
          <w:b/>
        </w:rPr>
        <w:t xml:space="preserve"> 1</w:t>
      </w:r>
      <w:r>
        <w:rPr>
          <w:rStyle w:val="WrterbuchStandard"/>
        </w:rPr>
        <w:t>, spachahi*, ahd., st. N. (ja): nhd. Reisig, dürres Reisholz, Brennholz; ne. rushes (Pl.); ÜG.: lat. cremium Gl; Q.: Gl (11./12. Jh.); I.: Lüt. lat. cremia?; E.: s. spah</w:t>
      </w:r>
    </w:p>
    <w:p>
      <w:pPr>
        <w:pStyle w:val="Normal"/>
        <w:rPr/>
      </w:pPr>
      <w:r>
        <w:rPr>
          <w:rStyle w:val="Wrterbuchkopfzeile"/>
        </w:rPr>
        <w:t>*spahhan</w:t>
      </w:r>
      <w:r>
        <w:rPr>
          <w:rStyle w:val="WrterbuchStandard"/>
        </w:rPr>
        <w:t>, lang., V.: nhd. spalten; ne. split (V.); Q.: it. spaccare, spalten, in der Mitte durchschlagen</w:t>
      </w:r>
    </w:p>
    <w:p>
      <w:pPr>
        <w:pStyle w:val="Normal"/>
        <w:rPr/>
      </w:pPr>
      <w:r>
        <w:rPr>
          <w:rStyle w:val="Wrterbuchkopfzeile"/>
        </w:rPr>
        <w:t>spõh-hê</w:t>
        <w:noBreakHyphen/>
        <w:t>d*</w:t>
      </w:r>
      <w:r>
        <w:rPr>
          <w:rStyle w:val="WrterbuchStandard"/>
          <w:b/>
        </w:rPr>
        <w:t xml:space="preserve"> 1</w:t>
      </w:r>
      <w:r>
        <w:rPr>
          <w:rStyle w:val="WrterbuchStandard"/>
        </w:rPr>
        <w:t>, as., st. F. (i): nhd. Klugheit; ne. prudence (N.); Hw.: vgl. ahd. *spõhheit? (st. M. a, st. F. i); Q.: H (830); E.: s. spõhi*, hêd*; B.: H spahed 1901 C; Kont.: huat gi im than tegegnes sculin gôdoro uuordo spahed gesprecan 1901; Son.: nach Holthausen nur in den kleineren Sprachdenkmäleren belegt, die Heliandausgabe von Behaghel/Taeger, 1986, S. 73 verzeichnet für die Handschrift C den Beleg spahed (statt spæd), vgl. Sievers, E., Zum Heliand, Z. f. d. A. 19 (1876), S. 65</w:t>
      </w:r>
    </w:p>
    <w:p>
      <w:pPr>
        <w:pStyle w:val="Normal"/>
        <w:rPr/>
      </w:pPr>
      <w:r>
        <w:rPr>
          <w:rStyle w:val="Wrterbuchkopfzeile"/>
        </w:rPr>
        <w:t>spõhheit</w:t>
      </w:r>
      <w:r>
        <w:rPr>
          <w:rStyle w:val="WrterbuchStandard"/>
        </w:rPr>
        <w:t>, spõheit, spõcheit, mhd., st. F.: nhd. Zierlichkeit, Kunstfertigkeit, Vorhaben; Q.: Trist, UvZLanz (nach 1193); E.: s. spÏhe; W.: nhd. DW-; L.: Lexer 203b (spõhheit), Hennig (spõcheit)</w:t>
      </w:r>
    </w:p>
    <w:p>
      <w:pPr>
        <w:pStyle w:val="Normal"/>
        <w:rPr/>
      </w:pPr>
      <w:r>
        <w:rPr>
          <w:rStyle w:val="Wrterbuchkopfzeile"/>
        </w:rPr>
        <w:t>*spõhheit?</w:t>
      </w:r>
      <w:r>
        <w:rPr>
          <w:rStyle w:val="WrterbuchStandard"/>
        </w:rPr>
        <w:t>, ahd., st. M. (a), st. F. (i): Hw.: vgl. as. spõhhÐd*</w:t>
      </w:r>
    </w:p>
    <w:p>
      <w:pPr>
        <w:pStyle w:val="Normal"/>
        <w:rPr/>
      </w:pPr>
      <w:r>
        <w:rPr>
          <w:rStyle w:val="Wrterbuchkopfzeile"/>
        </w:rPr>
        <w:t>spahhÆn*</w:t>
      </w:r>
      <w:r>
        <w:rPr>
          <w:rStyle w:val="WrterbuchStandard"/>
          <w:b/>
        </w:rPr>
        <w:t xml:space="preserve"> 1</w:t>
      </w:r>
      <w:r>
        <w:rPr>
          <w:rStyle w:val="WrterbuchStandard"/>
        </w:rPr>
        <w:t>, spachÆn*, ahd., Adj.: nhd. Ruten..., Reisig..., aus Reisholz; ne. rush...; ÜG.: lat. virgeus Gl; Q.: Gl (11. Jh.); I.: Lüs. lat. virgeus?; E.: s. spah</w:t>
      </w:r>
    </w:p>
    <w:p>
      <w:pPr>
        <w:pStyle w:val="Normal"/>
        <w:rPr/>
      </w:pPr>
      <w:r>
        <w:rPr>
          <w:rStyle w:val="Wrterbuchkopfzeile"/>
        </w:rPr>
        <w:t>spahho*</w:t>
      </w:r>
      <w:r>
        <w:rPr>
          <w:rStyle w:val="WrterbuchStandard"/>
          <w:b/>
        </w:rPr>
        <w:t xml:space="preserve"> 2</w:t>
      </w:r>
      <w:r>
        <w:rPr>
          <w:rStyle w:val="WrterbuchStandard"/>
        </w:rPr>
        <w:t>, spacho, ahd., sw. M. (n): nhd. Reisholz, Reisig, Brennholz; ne. rushes (Pl.); ÜG.: lat. cremium Gl, sarmentum Gl; Hw.: s. spahha; Q.: Gl (11. Jh.); E.: s. spah</w:t>
      </w:r>
    </w:p>
    <w:p>
      <w:pPr>
        <w:pStyle w:val="Normal"/>
        <w:rPr/>
      </w:pPr>
      <w:r>
        <w:rPr>
          <w:rStyle w:val="Wrterbuchkopfzeile"/>
        </w:rPr>
        <w:t>spõh</w:t>
        <w:noBreakHyphen/>
        <w:t>i*</w:t>
      </w:r>
      <w:r>
        <w:rPr>
          <w:rStyle w:val="WrterbuchStandard"/>
          <w:b/>
        </w:rPr>
        <w:t xml:space="preserve"> 13</w:t>
      </w:r>
      <w:r>
        <w:rPr>
          <w:rStyle w:val="WrterbuchStandard"/>
        </w:rPr>
        <w:t>, spõh, as., Adj.: nhd. klug, erfahren (Adj.), weise; ne. experienced (Adj.); Vw.: s. bæk</w:t>
        <w:noBreakHyphen/>
        <w:t>*, mæd</w:t>
        <w:noBreakHyphen/>
        <w:t>*, word</w:t>
        <w:noBreakHyphen/>
        <w:t>*; Hw.: vgl. ahd. spõhi?; Q.: Gen, H (830); E.: germ. *spÐha</w:t>
        <w:noBreakHyphen/>
        <w:t>, spÐhaz, *spÚha</w:t>
        <w:noBreakHyphen/>
        <w:t>, spÚhaz, *spÐhja</w:t>
        <w:noBreakHyphen/>
        <w:t>, spÐhjaz, *spÚhja</w:t>
        <w:noBreakHyphen/>
        <w:t>, spÚhjaz, Adj., klug, vorausschauend, weise; s. idg. *spe¨</w:t>
        <w:noBreakHyphen/>
        <w:t>, V., spähen, sehen, Pokorny 984; idg. *lÁig</w:t>
        <w:noBreakHyphen/>
        <w:t xml:space="preserve"> (2), *lÆg</w:t>
        <w:noBreakHyphen/>
        <w:t>?, Sb., Adj., Gestalt, ähnlich, gleich, Pokorny 667; B.: H Nom. Sg. M. spahi 4244 M C, 572 M C, 2466 M C, spé 572 S, Nom. Sg. N. spahi 125 M C, Akk. Sg. M. spahan 173 M C, 849 M C, Nom. Pl. M. spah 375 M C, spehe 375 S, Nom. Pl. M. Komp. spahiron 1992 M, spahirun 1992 C, Nom. Pl. M. Superl. spahoston 613 M C, Gen. Pl. N. spaharo 2673 M C, Dat. Pl. N. spahun 2719 M, 1296 M, spahion 2719 C, spahon 1296 C, spáhun 1296 V, Gen Akk. Sg. F. spaha Gen 106; Kont.: H thoh he spâhan hugi bâri an is breostun 173; Son.: vgl. Behaghel, O., Die Syntax des Heliand, 1897, S. 5, 65, Wortschatz der germanischen Spracheinheit, unter Mitw. v. Falk, H., gänzlich umgearb. v. Torp, A., 4. A., 1909, S. 506, Berr, S., An Etymological Glossary to the Old Saxon Heliand, 1971, S. 366, Sievers, E., Heliand, 1878, S. 475, 6, 476, 39, 479, 4 (zu H 613)</w:t>
      </w:r>
    </w:p>
    <w:p>
      <w:pPr>
        <w:pStyle w:val="Normal"/>
        <w:rPr/>
      </w:pPr>
      <w:r>
        <w:rPr>
          <w:rStyle w:val="Wrterbuchkopfzeile"/>
        </w:rPr>
        <w:t>spõhi</w:t>
      </w:r>
      <w:r>
        <w:rPr>
          <w:rStyle w:val="WrterbuchStandard"/>
          <w:b/>
        </w:rPr>
        <w:t xml:space="preserve"> 15?</w:t>
      </w:r>
      <w:r>
        <w:rPr>
          <w:rStyle w:val="WrterbuchStandard"/>
        </w:rPr>
        <w:t>, ahd., Adj.: nhd. klug, schlau, weise, geistreich, kunstfertig, geschickt; ne. clever, wise (Adj.); ÜG.: lat. Academicus Gl, artifex (= spõhÐr) Gl, satis disertus (= spõhÐr) Gl, ingeniosus Gl, sapiens B, Gl, KG, T; Vw.: s. *buoh</w:t>
        <w:noBreakHyphen/>
        <w:t>, *muot</w:t>
        <w:noBreakHyphen/>
        <w:t>, redi</w:t>
        <w:noBreakHyphen/>
        <w:t>, *wort</w:t>
        <w:noBreakHyphen/>
        <w:t>; Hw.: vgl. as. spõhi*, spõh*; Q.: B, GB, Gl (765), Hi (1. Hälfte 8. Jh.?, 8. Jh.), KG, PN, OT, T; I.: Lbd. lat. academicus?; E.: germ. *spÐha</w:t>
        <w:noBreakHyphen/>
        <w:t>, spÐhaz, *spÚha</w:t>
        <w:noBreakHyphen/>
        <w:t>, spÚhaz, *spÐhja</w:t>
        <w:noBreakHyphen/>
        <w:t>, spÐhjaz, *spÚhja</w:t>
        <w:noBreakHyphen/>
        <w:t>, spÚhjaz, Adj., klug, vorausschauend, weise; s. idg. *spe¨</w:t>
        <w:noBreakHyphen/>
        <w:t>, V., spähen, sehen, Pokorny 984; W.: mhd. spÏhe, Adj., klug, schlau, scharfsinnig; nhd. (ält.) späh, spähe, Adj., klug, empfindlich, heikel, DW 16, 1832</w:t>
      </w:r>
    </w:p>
    <w:p>
      <w:pPr>
        <w:pStyle w:val="Normal"/>
        <w:rPr/>
      </w:pPr>
      <w:r>
        <w:rPr>
          <w:rStyle w:val="Wrterbuchkopfzeile"/>
        </w:rPr>
        <w:t>spõhÆ</w:t>
      </w:r>
      <w:r>
        <w:rPr>
          <w:rStyle w:val="WrterbuchStandard"/>
          <w:b/>
        </w:rPr>
        <w:t xml:space="preserve"> 2</w:t>
      </w:r>
      <w:r>
        <w:rPr>
          <w:rStyle w:val="WrterbuchStandard"/>
        </w:rPr>
        <w:t>, ahd., st. F. (Æ): nhd. Klugheit, Weisheit, Schläue, Verstand; ne. cleverness, wisdom; ÜG.: lat. sapientia B, KG; Vw.: s. redi</w:t>
        <w:noBreakHyphen/>
        <w:t>; Q.: B, GB, KG (8. Jh.?); I.: Lüs.?, Lbd.? lat. sapientia?; E.: germ. *spÐhÆ</w:t>
        <w:noBreakHyphen/>
        <w:t>, *spÐhÆn, *spÚhÆ</w:t>
        <w:noBreakHyphen/>
        <w:t>, *spÚhÆn, sw. F. (n), Weisheit, Weissagung; vgl. idg. *spe¨</w:t>
        <w:noBreakHyphen/>
        <w:t>, V., spähen, sehen, Pokorny 984; s. spõhi; W.: nhd. (ält.) Spähe, F., Spähen, Kundschaftung, Lauer, DW 16, 1835</w:t>
      </w:r>
    </w:p>
    <w:p>
      <w:pPr>
        <w:pStyle w:val="Normal"/>
        <w:rPr/>
      </w:pPr>
      <w:r>
        <w:rPr>
          <w:rStyle w:val="Wrterbuchkopfzeile"/>
        </w:rPr>
        <w:t>spõhida</w:t>
      </w:r>
      <w:r>
        <w:rPr>
          <w:rStyle w:val="WrterbuchStandard"/>
          <w:b/>
        </w:rPr>
        <w:t xml:space="preserve"> 19</w:t>
      </w:r>
      <w:r>
        <w:rPr>
          <w:rStyle w:val="WrterbuchStandard"/>
        </w:rPr>
        <w:t>, ahd., st. F. (æ): nhd. Klugheit, Weisheit, Schläue, Kunstfertigkeit, Kunst, Wissenschaft; ne. cleverness, wisdom; ÜG.: lat. artificium Gl, geometrica Gl, ingenium Gl, sapientia Gl, I, T; Hw.: vgl. as. spõhita*; Q.: Gl (765), I, OT, T, W; I.: Lüs. lat. sapientia?, Lbd. lat. geometrica?; E.: germ. *spÐhiþæ, *spÐheþæ, *spÚhiþæ, *spÚheþæ, st. F. (æ), Klugheit, Weisheit; vgl. idg. *spe¨</w:t>
        <w:noBreakHyphen/>
        <w:t>, V., spähen, sehen, Pokorny 984; Son.: Tgl01 = Sankt Pauler Lukasglossen (Sankt Paul, Stiftsarchiv 1/8) (4. Viertel 8. Jh.), Tgl03b = Paulus-Glossen der Winithar-Handschrift (Sankt Gallen, Stiftsbibliothek 70)</w:t>
      </w:r>
    </w:p>
    <w:p>
      <w:pPr>
        <w:pStyle w:val="Normal"/>
        <w:rPr/>
      </w:pPr>
      <w:r>
        <w:rPr>
          <w:rStyle w:val="Wrterbuchkopfzeile"/>
        </w:rPr>
        <w:t>spõh</w:t>
        <w:noBreakHyphen/>
        <w:t>i-tha*</w:t>
      </w:r>
      <w:r>
        <w:rPr>
          <w:rStyle w:val="WrterbuchStandard"/>
          <w:b/>
        </w:rPr>
        <w:t xml:space="preserve"> 1</w:t>
      </w:r>
      <w:r>
        <w:rPr>
          <w:rStyle w:val="WrterbuchStandard"/>
        </w:rPr>
        <w:t>, as., st. F. (æ): nhd. Klugheit; ne. prudence (N.); Hw.: vgl. ahd. spõhida (st. F. æ); Q.: H (830); E.: germ. *spÐhiþæ, *spÐheþæ, *spÚhiþæ, *spÚheþæ, st. F. (æ), Klugheit, Weisheit; vgl. idg. *spe¨</w:t>
        <w:noBreakHyphen/>
        <w:t>, V., spähen, sehen, Pokorny 984; B.: H Akk. Sg. spahitha 3454 C; Kont.: H spâhiºa lînot godes êu 3454; Son.: vgl. Wortschatz der germanischen Spracheinheit, unter Mitw. v. Falk, H., gänzlich umgearb. v. Torp, A., 4. A., 1909, S. 506</w:t>
      </w:r>
    </w:p>
    <w:p>
      <w:pPr>
        <w:pStyle w:val="Normal"/>
        <w:rPr/>
      </w:pPr>
      <w:r>
        <w:rPr>
          <w:rStyle w:val="Wrterbuchkopfzeile"/>
        </w:rPr>
        <w:t>*spõhlÆh?</w:t>
      </w:r>
      <w:r>
        <w:rPr>
          <w:rStyle w:val="WrterbuchStandard"/>
        </w:rPr>
        <w:t>, ahd., Adj.: Vw.: s. spõhlÆhho; Hw.: vgl. as. spõhlÆk*; E.: germ. *spÐhalÆka</w:t>
        <w:noBreakHyphen/>
        <w:t>, *spÐhalÆkaz, *spÚhalÆka</w:t>
        <w:noBreakHyphen/>
        <w:t>, *spÚhalÆkaz, Adj., zur Weissagung fähig; vgl. idg. *spe¨</w:t>
        <w:noBreakHyphen/>
        <w:t>, V., spähen, sehen, Pokorny 984; idg. *lÁig</w:t>
        <w:noBreakHyphen/>
        <w:t xml:space="preserve"> (2), *lÆg</w:t>
        <w:noBreakHyphen/>
        <w:t>?, Sb., Adj., Gestalt, ähnlich, gleich, Pokorny 667</w:t>
      </w:r>
    </w:p>
    <w:p>
      <w:pPr>
        <w:pStyle w:val="Normal"/>
        <w:rPr/>
      </w:pPr>
      <w:r>
        <w:rPr>
          <w:rStyle w:val="Wrterbuchkopfzeile"/>
        </w:rPr>
        <w:t>spõhlÆhho</w:t>
      </w:r>
      <w:r>
        <w:rPr>
          <w:rStyle w:val="WrterbuchStandard"/>
          <w:b/>
        </w:rPr>
        <w:t xml:space="preserve"> 1</w:t>
      </w:r>
      <w:r>
        <w:rPr>
          <w:rStyle w:val="WrterbuchStandard"/>
        </w:rPr>
        <w:t>, spõhlÆcho*, ahd., Adj.: nhd. klug, weise, schlau; ne. cleverly, wisely; ÜG.: lat. sapienter T; Hw.: vgl. as. spõhlÆko*; Q.: T (830); I.: Lüs. lat. sapienter?; E.: s. spõhi; W.: s. mhd. spõhelich, Adj., klug, schlau</w:t>
      </w:r>
    </w:p>
    <w:p>
      <w:pPr>
        <w:pStyle w:val="Normal"/>
        <w:rPr/>
      </w:pPr>
      <w:r>
        <w:rPr>
          <w:rStyle w:val="Wrterbuchkopfzeile"/>
        </w:rPr>
        <w:t>s-põh</w:t>
        <w:noBreakHyphen/>
        <w:t>lÆk*</w:t>
      </w:r>
      <w:r>
        <w:rPr>
          <w:rStyle w:val="WrterbuchStandard"/>
          <w:b/>
        </w:rPr>
        <w:t xml:space="preserve"> 1</w:t>
      </w:r>
      <w:r>
        <w:rPr>
          <w:rStyle w:val="WrterbuchStandard"/>
        </w:rPr>
        <w:t>, as., Adj.: nhd. klug; ne. wise (Adj.); Hw.: s. spõhlÆko*; vgl. ahd. *spõhlÆh?; Q.: H (830); E.: germ. *spÐhalÆka</w:t>
        <w:noBreakHyphen/>
        <w:t>, *spÐhalÆkaz, *spÚhalÆka</w:t>
        <w:noBreakHyphen/>
        <w:t>, *spÚhalÆkaz, Adj., zur Weissagung fähig; vgl. idg. *spe¨</w:t>
        <w:noBreakHyphen/>
        <w:t>, V., spähen, sehen, Pokorny 984; idg. *lÁig</w:t>
        <w:noBreakHyphen/>
        <w:t xml:space="preserve"> (2), *lÆg</w:t>
        <w:noBreakHyphen/>
        <w:t>?, Sb., Adj., Gestalt, ähnlich, gleich, Pokorny 667; B.: H Gen. Pl. N. spahlicoro 1901 M; Kont.: H huat gi im than tegegnes sculin gôdoro uuordo spâhlîcoro gesprecan 1901; Son.: vgl. Sievers, E., Zum Heliand, Z. f. d. A. 19 (1876), S. 67 (zu H 1901), spahlicoro (in Handschrift M) für spahlico (in Handschrift C) in Vers 1901</w:t>
      </w:r>
    </w:p>
    <w:p>
      <w:pPr>
        <w:pStyle w:val="Normal"/>
        <w:rPr/>
      </w:pPr>
      <w:r>
        <w:rPr>
          <w:rStyle w:val="Wrterbuchkopfzeile"/>
        </w:rPr>
        <w:t>spõh</w:t>
        <w:noBreakHyphen/>
        <w:t>lÆk</w:t>
        <w:noBreakHyphen/>
        <w:t>o*</w:t>
      </w:r>
      <w:r>
        <w:rPr>
          <w:rStyle w:val="WrterbuchStandard"/>
          <w:b/>
        </w:rPr>
        <w:t xml:space="preserve"> 4</w:t>
      </w:r>
      <w:r>
        <w:rPr>
          <w:rStyle w:val="WrterbuchStandard"/>
        </w:rPr>
        <w:t>, as., Adv.: nhd. klug; ne. wisely (Adv.); Hw.: s. spõhlÆk*; vgl. ahd. spõhlÆhho; Q.: H (830); E.: s. spõhlÆk*; B.: H spahlico 238 M C, 1381 M C, 2650 M C, spahlico 1901; Kont.: H mid is uuordu gisprac suíºo spâhlîco 238; Son.: vgl. Sievers, E., Zum Heliand, Z. f. d. A. 19 (1876), S. 67 (zu H 1901), spahlicoro (in Handschrift M) für spahlico (in Handschrift C) in Vers 1901</w:t>
      </w:r>
    </w:p>
    <w:p>
      <w:pPr>
        <w:pStyle w:val="Normal"/>
        <w:rPr/>
      </w:pPr>
      <w:r>
        <w:rPr>
          <w:rStyle w:val="Wrterbuchkopfzeile"/>
        </w:rPr>
        <w:t>*spahæ</w:t>
      </w:r>
      <w:r>
        <w:rPr>
          <w:rStyle w:val="WrterbuchStandard"/>
        </w:rPr>
        <w:t>, *spÐhæ, germ., st. F. (æ): nhd. Spähen; ne. peering (N.), spying (N.); RB.: an., ahd.; E.: s. idg. *spe¨</w:t>
        <w:noBreakHyphen/>
        <w:t>, V., spähen, sehen, Pokorny 984; W.: an. spõ (1), st. F. (æ), Prophezeiung; W.: ahd. speha* 4, st. F. (æ), Untersuchung, Ausspähen, Kundschaften; mhd. spëhe, st. F., Untersuchung; s. nhd. Spähe, F., Spähen, Kundschaftung, Lauer (F.), DW 16, 1835; L.: Falk/Torp 506</w:t>
      </w:r>
    </w:p>
    <w:p>
      <w:pPr>
        <w:pStyle w:val="Normal"/>
        <w:rPr/>
      </w:pPr>
      <w:r>
        <w:rPr>
          <w:rStyle w:val="Wrterbuchkopfzeile"/>
        </w:rPr>
        <w:t>*spõho?</w:t>
      </w:r>
      <w:r>
        <w:rPr>
          <w:rStyle w:val="WrterbuchStandard"/>
        </w:rPr>
        <w:t>, ahd., (sw. M.) (n): Vw.: s. hæh</w:t>
        <w:noBreakHyphen/>
        <w:t>; E.: germ. *spÐhæ</w:t>
        <w:noBreakHyphen/>
        <w:t>, *spÐhæn, *spÐha</w:t>
        <w:noBreakHyphen/>
        <w:t>, *spÐhan, *spÚhæ</w:t>
        <w:noBreakHyphen/>
        <w:t>, *spÚhæn, *spÚha</w:t>
        <w:noBreakHyphen/>
        <w:t>, *spÚhan, sw. M. (n), Weissager, Wissender; s. idg. *spe¨</w:t>
        <w:noBreakHyphen/>
        <w:t>, V., spähen, sehen, Pokorny 984</w:t>
      </w:r>
    </w:p>
    <w:p>
      <w:pPr>
        <w:pStyle w:val="Normal"/>
        <w:rPr/>
      </w:pPr>
      <w:r>
        <w:rPr>
          <w:rStyle w:val="Wrterbuchkopfzeile"/>
        </w:rPr>
        <w:t>*spahæn</w:t>
      </w:r>
      <w:r>
        <w:rPr>
          <w:rStyle w:val="WrterbuchStandard"/>
        </w:rPr>
        <w:t>, *spÐhæn, *spÚhæn, germ.?, sw. V.: nhd. verkünden; ne. announce; RB.: an.; E.: idg. *spe¨</w:t>
        <w:noBreakHyphen/>
        <w:t>, V., spähen, sehen, Pokorny 984; W.: an. spõ (2), sw. V. (2), prophezeien; L.: Falk/Torp 506</w:t>
      </w:r>
    </w:p>
    <w:p>
      <w:pPr>
        <w:pStyle w:val="Normal"/>
        <w:rPr/>
      </w:pPr>
      <w:r>
        <w:rPr>
          <w:rStyle w:val="Wrterbuchkopfzeile"/>
        </w:rPr>
        <w:t>*spahæn</w:t>
      </w:r>
      <w:r>
        <w:rPr>
          <w:rStyle w:val="WrterbuchStandard"/>
        </w:rPr>
        <w:t>, germ., sw. V.: nhd. spähen, scharf und forschend ausblicken, kundschaften; ne. peer (V.), spy (V.); RB.: mnd., ahd.; E.: idg. *spe¨</w:t>
        <w:noBreakHyphen/>
        <w:t>, V., spähen, sehen, Pokorny 984; W.: mnd. spÐjen, V., spähen; an. spe-ja, spÏ-ja, sw. V. (2), spähen; W.: ahd. spehæn* 6, sw. V. (2), spähen, erspähen, erkunden, ausspähen, auskundschaften, aufsuchen</w:t>
      </w:r>
    </w:p>
    <w:p>
      <w:pPr>
        <w:pStyle w:val="Normal"/>
        <w:rPr/>
      </w:pPr>
      <w:r>
        <w:rPr>
          <w:rStyle w:val="Wrterbuchkopfzeile"/>
        </w:rPr>
        <w:t>spaht</w:t>
      </w:r>
      <w:r>
        <w:rPr>
          <w:rStyle w:val="WrterbuchStandard"/>
          <w:b/>
        </w:rPr>
        <w:t xml:space="preserve"> (1)</w:t>
      </w:r>
      <w:r>
        <w:rPr>
          <w:rStyle w:val="WrterbuchStandard"/>
        </w:rPr>
        <w:t>, mhd., st. M.: nhd. Geschwätz, lauter Gesang; Q.: Berth (um 1275); E.: s. spahen; W.: nhd. (ält.) Spacht, M., Geschwätz, DW 16, 1829; L.: Lexer 203b (spaht), Hennig (spaht)</w:t>
      </w:r>
    </w:p>
    <w:p>
      <w:pPr>
        <w:pStyle w:val="Normal"/>
        <w:rPr/>
      </w:pPr>
      <w:r>
        <w:rPr>
          <w:rStyle w:val="Wrterbuchkopfzeile"/>
        </w:rPr>
        <w:t>spaht***</w:t>
      </w:r>
      <w:r>
        <w:rPr>
          <w:rStyle w:val="WrterbuchStandard"/>
          <w:b/>
        </w:rPr>
        <w:t xml:space="preserve"> (2)</w:t>
      </w:r>
      <w:r>
        <w:rPr>
          <w:rStyle w:val="WrterbuchStandard"/>
        </w:rPr>
        <w:t>, mhd., st. F.: Vw.: s. wider-; E.: ?</w:t>
      </w:r>
    </w:p>
    <w:p>
      <w:pPr>
        <w:pStyle w:val="Normal"/>
        <w:rPr/>
      </w:pPr>
      <w:r>
        <w:rPr>
          <w:rStyle w:val="Wrterbuchkopfzeile"/>
        </w:rPr>
        <w:t>spahten</w:t>
      </w:r>
      <w:r>
        <w:rPr>
          <w:rStyle w:val="WrterbuchStandard"/>
        </w:rPr>
        <w:t>, mhd., sw. V.: Vw.: s. spehten</w:t>
      </w:r>
    </w:p>
    <w:p>
      <w:pPr>
        <w:pStyle w:val="Normal"/>
        <w:rPr/>
      </w:pPr>
      <w:r>
        <w:rPr>
          <w:rStyle w:val="Wrterbuchkopfzeile"/>
        </w:rPr>
        <w:t>spõh</w:t>
        <w:noBreakHyphen/>
        <w:t>wor-d*</w:t>
      </w:r>
      <w:r>
        <w:rPr>
          <w:rStyle w:val="WrterbuchStandard"/>
          <w:b/>
        </w:rPr>
        <w:t xml:space="preserve"> 1</w:t>
      </w:r>
      <w:r>
        <w:rPr>
          <w:rStyle w:val="WrterbuchStandard"/>
        </w:rPr>
        <w:t>, as., st. N. (a): nhd. kluges Wort; ne. wise word (N.); Hw.: vgl. ahd. *spõhwort? (st. N. a); Q.: H (830); E.: s. spõhi*, word* (1); B.: H Akk. Pl. spahuuord 1288 M C, spahuuorº 1288 V; Kont.: H uuelda mid is sprâcun spâhuuord manag lêrean thea liudi 1288</w:t>
      </w:r>
    </w:p>
    <w:p>
      <w:pPr>
        <w:pStyle w:val="Normal"/>
        <w:rPr/>
      </w:pPr>
      <w:r>
        <w:rPr>
          <w:rStyle w:val="Wrterbuchkopfzeile"/>
        </w:rPr>
        <w:t>*spõhword?</w:t>
      </w:r>
      <w:r>
        <w:rPr>
          <w:rStyle w:val="WrterbuchStandard"/>
        </w:rPr>
        <w:t>, ahd., st. N. (a): Hw.: vgl. as. spõhword*</w:t>
      </w:r>
    </w:p>
    <w:p>
      <w:pPr>
        <w:pStyle w:val="Normal"/>
        <w:rPr/>
      </w:pPr>
      <w:r>
        <w:rPr>
          <w:rStyle w:val="Wrterbuchkopfzeile"/>
        </w:rPr>
        <w:t>*spaíh-a</w:t>
      </w:r>
      <w:r>
        <w:rPr>
          <w:rStyle w:val="WrterbuchStandard"/>
        </w:rPr>
        <w:t>, got., sw. M. (n): nhd. Späher, Spion; ne. scout (M.), spy (M.); Q.: it. spiu, afrz. espie, prov., kat. espia, Holthausen, Gotisches etymologisches Wörterbuch 95, Gamillscheg I, 373; E.: s. germ. *speh-, V., spähen; idg. *spe¨-, V., spähen, sehen, Pokorny 984</w:t>
      </w:r>
    </w:p>
    <w:p>
      <w:pPr>
        <w:pStyle w:val="Normal"/>
        <w:rPr/>
      </w:pPr>
      <w:r>
        <w:rPr>
          <w:rStyle w:val="Wrterbuchkopfzeile"/>
        </w:rPr>
        <w:t>*spaíh-æn</w:t>
      </w:r>
      <w:r>
        <w:rPr>
          <w:rStyle w:val="WrterbuchStandard"/>
        </w:rPr>
        <w:t>, got., sw. V. (2): nhd. spähen; ne. peer (V.); Q.: it. spiare, afrz. espier, prov., kat. espiar, Holthausen, Gotisches etymologisches Wörterbuch 95, Gamillscheg I, 373; E.: germ. *speh-, V., spähen; idg. *spe¨-, V., spähen, sehen, Pokorny 984</w:t>
      </w:r>
    </w:p>
    <w:p>
      <w:pPr>
        <w:pStyle w:val="Normal"/>
        <w:rPr/>
      </w:pPr>
      <w:r>
        <w:rPr>
          <w:rStyle w:val="Wrterbuchkopfzeile"/>
        </w:rPr>
        <w:t>*spaikaldræ</w:t>
      </w:r>
      <w:r>
        <w:rPr>
          <w:rStyle w:val="WrterbuchStandard"/>
        </w:rPr>
        <w:t>, *spaikuldræ, germ., st. F. (æ): nhd. Speichel; ne. spittle (N.); RB.: got., as., ahd.; Hw.: s. *speiwan; E.: vgl. idg. *spØÐu-, *pØÐu-, *spÆø-, *spØð-, V., speien, spucken, Pokorny 999; W.: got. spai-sk-ul-dr* 1, st. N. (a)?, Speichel (, Lehmann S118); W.: s. as. s</w:t>
        <w:noBreakHyphen/>
        <w:t>pê</w:t>
        <w:noBreakHyphen/>
        <w:t>kaldra* 1, st. F. (æ)?, sw. F. (n)?, Speichel; mnd. spêkelder, speikelder, M., Speichel; W.: ahd. speihhaltra* 3, speichaltra*, sw. F. (n), Speichel, Spucke; L.: Falk/Torp 514</w:t>
      </w:r>
    </w:p>
    <w:p>
      <w:pPr>
        <w:pStyle w:val="Normal"/>
        <w:rPr/>
      </w:pPr>
      <w:r>
        <w:rPr>
          <w:rStyle w:val="Wrterbuchkopfzeile"/>
        </w:rPr>
        <w:t>*spaikiljæ</w:t>
        <w:noBreakHyphen/>
      </w:r>
      <w:r>
        <w:rPr>
          <w:rStyle w:val="WrterbuchStandard"/>
        </w:rPr>
        <w:t>, *spaikiljæn, germ., Sb.: Vw.: s. *spaikilæn</w:t>
      </w:r>
    </w:p>
    <w:p>
      <w:pPr>
        <w:pStyle w:val="Normal"/>
        <w:rPr/>
      </w:pPr>
      <w:r>
        <w:rPr>
          <w:rStyle w:val="Wrterbuchkopfzeile"/>
        </w:rPr>
        <w:t>*spaikilæ-</w:t>
      </w:r>
      <w:r>
        <w:rPr>
          <w:rStyle w:val="WrterbuchStandard"/>
        </w:rPr>
        <w:t>, *spaikilæn, *spaikiljæ</w:t>
        <w:noBreakHyphen/>
        <w:t>, *spaikiljæn, germ., Sb.: nhd. Speichel; ne. spittle (N.); RB.: afries., ahd.; Hw.: s. *speiwan; E.: vgl. idg. *spØÐu</w:t>
        <w:noBreakHyphen/>
        <w:t>, *pØÐu</w:t>
        <w:noBreakHyphen/>
        <w:t>, *spØð</w:t>
        <w:noBreakHyphen/>
        <w:t>, *pØð</w:t>
        <w:noBreakHyphen/>
        <w:t>, *spÆø</w:t>
        <w:noBreakHyphen/>
        <w:t>, *pÆø</w:t>
        <w:noBreakHyphen/>
        <w:t>, V., speien, spucken, Pokorny 999; W.: afries. spê-k-le 1, M., Speichel; W.: ahd. speihhila* 11, speichila, st. F. (æ), Speichel, Spucke; mhd. speichel, sw. F., st. F., Speichel; s. nhd. Speichel, M., Speichel, DW 16, 2067; L.: Falk/Torp 514, Kluge s. u. Speichel</w:t>
      </w:r>
    </w:p>
    <w:p>
      <w:pPr>
        <w:pStyle w:val="Normal"/>
        <w:rPr/>
      </w:pPr>
      <w:r>
        <w:rPr>
          <w:rStyle w:val="Wrterbuchkopfzeile"/>
        </w:rPr>
        <w:t>*spaikæ</w:t>
      </w:r>
      <w:r>
        <w:rPr>
          <w:rStyle w:val="WrterbuchStandard"/>
        </w:rPr>
        <w:t>, germ., st. F. (æ): nhd. Speiche; ne. spoke (N.); RB.: ae., afries., as., ahd.; E.: s. idg. *spÁi</w:t>
        <w:noBreakHyphen/>
        <w:t xml:space="preserve"> (1), *pÁi</w:t>
        <w:noBreakHyphen/>
        <w:t>, *spÂ</w:t>
        <w:noBreakHyphen/>
        <w:t>, *pÂ</w:t>
        <w:noBreakHyphen/>
        <w:t>, Adj., Sb., spitz, Spitze, Pokorny 981; W.: ae. spõ-c-a, sw. M. (n), Speiche; W.: afries. spê-k-e 1?, spê-tz-e, spê-z-e, Adj., ...speichig; W.: as. s</w:t>
        <w:noBreakHyphen/>
        <w:t>pa</w:t>
        <w:noBreakHyphen/>
        <w:t>ka* 1, sw. F. (n), Speiche; mnd. spake, F., Speiche; W.: as. s</w:t>
        <w:noBreakHyphen/>
        <w:t>pê</w:t>
        <w:noBreakHyphen/>
        <w:t>k</w:t>
        <w:noBreakHyphen/>
        <w:t>a* 2, st. F. (æ)?, sw. F. (n)?, Speiche; mnd. speke, F., Speiche; W.: ahd. speihha 35, speicha, sw. F. (n), Speiche, Radspeiche; mhd. speiche, sw. F., Radspeiche; nhd. Speiche, F., Speiche, Strebe zwischen Felge und Nabe des Rades, DW 16, 2066; L.: Falk/Torp 512, Kluge s. u. Speiche</w:t>
      </w:r>
    </w:p>
    <w:p>
      <w:pPr>
        <w:pStyle w:val="Normal"/>
        <w:rPr/>
      </w:pPr>
      <w:r>
        <w:rPr>
          <w:rStyle w:val="Wrterbuchkopfzeile"/>
        </w:rPr>
        <w:t>spaík-ul-at-ur*</w:t>
      </w:r>
      <w:r>
        <w:rPr>
          <w:rStyle w:val="WrterbuchStandard"/>
          <w:b/>
        </w:rPr>
        <w:t xml:space="preserve"> 1</w:t>
      </w:r>
      <w:r>
        <w:rPr>
          <w:rStyle w:val="WrterbuchStandard"/>
        </w:rPr>
        <w:t>, got., st. M. (a), (Krause, Handbuch des Gotischen 55 Anm. 1): nhd. Späher; ne. sentinel, guard (M.); ÜG.: gr. spekoul£twr; ÜE.: lat. speculator; Q.: Bi (340-380); I.: Lw. lat. speculõtor (3. Jh.); E.: s. lat. speculõtor, M., Kundschafter, Späher, Spion, Lehmann S117; vgl. lat. speculõri, V., spähen, sich umsehen; lat. specere, V., sehen; vgl. idg. *spe¨</w:t>
        <w:noBreakHyphen/>
        <w:t>, V., spähen, sehen, Pokorny 984; B.: Akk. Sg. spaikulatur Mrk 6,27 CA</w:t>
      </w:r>
    </w:p>
    <w:p>
      <w:pPr>
        <w:pStyle w:val="Normal"/>
        <w:rPr/>
      </w:pPr>
      <w:r>
        <w:rPr>
          <w:rStyle w:val="Wrterbuchkopfzeile"/>
        </w:rPr>
        <w:t>*spaikuldræ</w:t>
      </w:r>
      <w:r>
        <w:rPr>
          <w:rStyle w:val="WrterbuchStandard"/>
        </w:rPr>
        <w:t>, germ., st. F. (æ): Vw.: s. *spaikaldræ</w:t>
      </w:r>
    </w:p>
    <w:p>
      <w:pPr>
        <w:pStyle w:val="Normal"/>
        <w:rPr/>
      </w:pPr>
      <w:r>
        <w:rPr>
          <w:rStyle w:val="Wrterbuchkopfzeile"/>
        </w:rPr>
        <w:t>spÏ-ing-r</w:t>
      </w:r>
      <w:r>
        <w:rPr>
          <w:rStyle w:val="WrterbuchStandard"/>
        </w:rPr>
        <w:t>, an., st. M. (a): nhd. Wahrsager; Hw.: s. spõ-r; E.: germ. *spÐhinga</w:t>
        <w:noBreakHyphen/>
        <w:t>, *spÐhingaz, *spÚhinga</w:t>
        <w:noBreakHyphen/>
        <w:t>, *spÚhingaz, *spÐhenga</w:t>
        <w:noBreakHyphen/>
        <w:t>, *spÐhengaz, *spÚhenga</w:t>
        <w:noBreakHyphen/>
        <w:t>, *spÚhengaz, st. M. (a), Ankünder; vgl. idg. *spe¨</w:t>
        <w:noBreakHyphen/>
        <w:t>, V., spähen, sehen, Pokorny 984; L.: Vr 539b</w:t>
      </w:r>
    </w:p>
    <w:p>
      <w:pPr>
        <w:pStyle w:val="Normal"/>
        <w:rPr/>
      </w:pPr>
      <w:r>
        <w:rPr>
          <w:rStyle w:val="Wrterbuchkopfzeile"/>
        </w:rPr>
        <w:t>spai-sk-ul-dr*</w:t>
      </w:r>
      <w:r>
        <w:rPr>
          <w:rStyle w:val="WrterbuchStandard"/>
          <w:b/>
        </w:rPr>
        <w:t xml:space="preserve"> 1</w:t>
      </w:r>
      <w:r>
        <w:rPr>
          <w:rStyle w:val="WrterbuchStandard"/>
        </w:rPr>
        <w:t>, got., st. N. (a)?: nhd. Speichel; ne. spit (N.), spittle, saliva; ÜG.: gr. ptÚsma; ÜE.: lat. sputum; Q.: Bi (340-380); E.: Etymologie dunkel, germ. *spaikaldræ, spaikuldræ, st. F. (æ), Speichel; vgl. idg. *spØÐu-, *pØÐu-, *spÆø-, *spØð-, V., speien, spucken, Pokorny 999, Lehmann S118; B.: Dat. Sg. spaiskuldra Joh 9,6 CA</w:t>
      </w:r>
    </w:p>
    <w:p>
      <w:pPr>
        <w:pStyle w:val="Normal"/>
        <w:rPr/>
      </w:pPr>
      <w:r>
        <w:rPr>
          <w:rStyle w:val="Wrterbuchkopfzeile"/>
        </w:rPr>
        <w:t>*spaitan</w:t>
      </w:r>
      <w:r>
        <w:rPr>
          <w:rStyle w:val="WrterbuchStandard"/>
        </w:rPr>
        <w:t>, germ.?, st. V.: nhd. speien; ne. spit (V.); RB.: ae.; E.: s. idg. *spØÐu</w:t>
        <w:noBreakHyphen/>
        <w:t>, *pØÐu</w:t>
        <w:noBreakHyphen/>
        <w:t>, *spØð</w:t>
        <w:noBreakHyphen/>
        <w:t>, *pØð</w:t>
        <w:noBreakHyphen/>
        <w:t>, *spÆø</w:t>
        <w:noBreakHyphen/>
        <w:t>, *pÆø</w:t>
        <w:noBreakHyphen/>
        <w:t>, V., speien, spucken, Pokorny 999; W.: ae. spÚ-t</w:t>
        <w:noBreakHyphen/>
        <w:t>an, sw. V. (1), speien; W.: ae. spõ-t</w:t>
        <w:noBreakHyphen/>
        <w:t>an, st. V.?, speien, spucken; W.: s. ae. spi-t</w:t>
        <w:noBreakHyphen/>
        <w:t>t</w:t>
        <w:noBreakHyphen/>
        <w:t>an (2), sw. V., speien, spucken; L.: Seebold 447</w:t>
      </w:r>
    </w:p>
    <w:p>
      <w:pPr>
        <w:pStyle w:val="Normal"/>
        <w:rPr/>
      </w:pPr>
      <w:r>
        <w:rPr>
          <w:rStyle w:val="Wrterbuchkopfzeile"/>
        </w:rPr>
        <w:t>*spaitla-</w:t>
      </w:r>
      <w:r>
        <w:rPr>
          <w:rStyle w:val="WrterbuchStandard"/>
        </w:rPr>
        <w:t>, *spaitlam, *spaiþla</w:t>
        <w:noBreakHyphen/>
        <w:t>, *spaiþlam, germ., st. N. (a): nhd. Speichel; ne. spittle (N.); RB.: ae., afries.; E.: vgl. idg. *spØÐu</w:t>
        <w:noBreakHyphen/>
        <w:t>, *pØÐu</w:t>
        <w:noBreakHyphen/>
        <w:t>, *spØð</w:t>
        <w:noBreakHyphen/>
        <w:t>, *pØð</w:t>
        <w:noBreakHyphen/>
        <w:t>, *spÆø</w:t>
        <w:noBreakHyphen/>
        <w:t>, *pÆø</w:t>
        <w:noBreakHyphen/>
        <w:t>, V., speien, spucken, Pokorny 999; W.: ae. spõ-d</w:t>
        <w:noBreakHyphen/>
        <w:t>l, spõ-l-d, spÚ-t</w:t>
        <w:noBreakHyphen/>
        <w:t>l, spõ-t</w:t>
        <w:noBreakHyphen/>
        <w:t>l, spõ-þ</w:t>
        <w:noBreakHyphen/>
        <w:t>l, st. N. (a), Speichel; W.: s. ae. *spõ</w:t>
        <w:noBreakHyphen/>
        <w:t>t, Sb., Speichel; W.: s. ae. spÚ-t</w:t>
        <w:noBreakHyphen/>
        <w:t>l-an, sw. V., speien; W.: afries. spê-d-l-a 2, sw. M. (n), Speichel; W.: afries. spê-d-el* 1, st. N. (a), Speichel; L.: Seebold 448</w:t>
      </w:r>
    </w:p>
    <w:p>
      <w:pPr>
        <w:pStyle w:val="Normal"/>
        <w:rPr/>
      </w:pPr>
      <w:r>
        <w:rPr>
          <w:rStyle w:val="Wrterbuchkopfzeile"/>
        </w:rPr>
        <w:t>*spaiþla</w:t>
        <w:noBreakHyphen/>
      </w:r>
      <w:r>
        <w:rPr>
          <w:rStyle w:val="WrterbuchStandard"/>
        </w:rPr>
        <w:t>, *spaiþlam, germ., st. N. (a): Vw.: s. *speitla</w:t>
        <w:noBreakHyphen/>
      </w:r>
    </w:p>
    <w:p>
      <w:pPr>
        <w:pStyle w:val="Normal"/>
        <w:rPr/>
      </w:pPr>
      <w:r>
        <w:rPr>
          <w:rStyle w:val="Wrterbuchkopfzeile"/>
        </w:rPr>
        <w:t>*spaiwa-</w:t>
      </w:r>
      <w:r>
        <w:rPr>
          <w:rStyle w:val="WrterbuchStandard"/>
        </w:rPr>
        <w:t>, *spaiwaz, germ., Adj.: nhd. speiend, anzuspeien seiend; ne. spitting (Adj.); RB.: mnl., mnd.; E.: s. idg. *spØÐu</w:t>
        <w:noBreakHyphen/>
        <w:t>, *pØÐu</w:t>
        <w:noBreakHyphen/>
        <w:t>, *spØð</w:t>
        <w:noBreakHyphen/>
        <w:t>, *pØð</w:t>
        <w:noBreakHyphen/>
        <w:t>, *spÆø</w:t>
        <w:noBreakHyphen/>
        <w:t>, *pÆø</w:t>
        <w:noBreakHyphen/>
        <w:t>, V., speien, spucken, Pokorny 999; W.: mnl. spee, Adj., höhnisch, spöttisch; W.: mnd. spÐ, spei, Adj., höhnisch, spöttisch; L.: Falk/Torp 514</w:t>
      </w:r>
    </w:p>
    <w:p>
      <w:pPr>
        <w:pStyle w:val="Normal"/>
        <w:rPr/>
      </w:pPr>
      <w:r>
        <w:rPr>
          <w:rStyle w:val="Wrterbuchkopfzeile"/>
        </w:rPr>
        <w:t>*spaiwja?</w:t>
      </w:r>
      <w:r>
        <w:rPr>
          <w:rStyle w:val="WrterbuchStandard"/>
        </w:rPr>
        <w:t>, germ.?, Sb.: nhd. Hohn; ne. scorn (N.); RB.: mnd.; E.: s. idg. *spØÐu</w:t>
        <w:noBreakHyphen/>
        <w:t>, *pØÐu</w:t>
        <w:noBreakHyphen/>
        <w:t>, *spØð</w:t>
        <w:noBreakHyphen/>
        <w:t>, *pØð</w:t>
        <w:noBreakHyphen/>
        <w:t>, *spÆø</w:t>
        <w:noBreakHyphen/>
        <w:t>, *pÆø</w:t>
        <w:noBreakHyphen/>
        <w:t>, V., speien, spucken, Pokorny 999; W.: mnd. spÐ, spei, N.?, Hohn; L.: Falk/Torp 514</w:t>
      </w:r>
    </w:p>
    <w:p>
      <w:pPr>
        <w:pStyle w:val="Normal"/>
        <w:rPr/>
      </w:pPr>
      <w:r>
        <w:rPr>
          <w:rStyle w:val="Wrterbuchkopfzeile"/>
        </w:rPr>
        <w:t>spÏ-ja</w:t>
      </w:r>
      <w:r>
        <w:rPr>
          <w:rStyle w:val="WrterbuchStandard"/>
        </w:rPr>
        <w:t>, an., sw. V. (2): Hw.: s. spe-ja</w:t>
      </w:r>
    </w:p>
    <w:p>
      <w:pPr>
        <w:pStyle w:val="Normal"/>
        <w:rPr/>
      </w:pPr>
      <w:r>
        <w:rPr>
          <w:rStyle w:val="Wrterbuchkopfzeile"/>
        </w:rPr>
        <w:t>spak</w:t>
      </w:r>
      <w:r>
        <w:rPr>
          <w:rStyle w:val="WrterbuchStandard"/>
          <w:b/>
        </w:rPr>
        <w:t xml:space="preserve"> (2)</w:t>
      </w:r>
      <w:r>
        <w:rPr>
          <w:rStyle w:val="WrterbuchStandard"/>
        </w:rPr>
        <w:t>, mnd., Adj.: nhd. zahm, lammfromm; Q.: Nigels Reimchr. 108; E.: ?; L.: MndHwb 3, 350 (spak); Son.: örtlich beschränkt</w:t>
      </w:r>
    </w:p>
    <w:p>
      <w:pPr>
        <w:pStyle w:val="Normal"/>
        <w:rPr/>
      </w:pPr>
      <w:r>
        <w:rPr>
          <w:rStyle w:val="Wrterbuchkopfzeile"/>
        </w:rPr>
        <w:t>spak</w:t>
      </w:r>
      <w:r>
        <w:rPr>
          <w:rStyle w:val="WrterbuchStandard"/>
          <w:b/>
        </w:rPr>
        <w:t xml:space="preserve"> (1)</w:t>
      </w:r>
      <w:r>
        <w:rPr>
          <w:rStyle w:val="WrterbuchStandard"/>
        </w:rPr>
        <w:t>, spõk, spack, mnd., Adj.: nhd. dürr, trocken, rissig, durchlässig, undicht; E.: s. spõke (1); L.: MndHwb 3, 350 (spak), Lü 364a (spak)</w:t>
      </w:r>
    </w:p>
    <w:p>
      <w:pPr>
        <w:pStyle w:val="Normal"/>
        <w:rPr/>
      </w:pPr>
      <w:r>
        <w:rPr>
          <w:rStyle w:val="Wrterbuchkopfzeile"/>
        </w:rPr>
        <w:t>spak</w:t>
      </w:r>
      <w:r>
        <w:rPr>
          <w:rStyle w:val="WrterbuchStandard"/>
        </w:rPr>
        <w:t>, mhd., Adj.: Vw.: s. spach</w:t>
      </w:r>
    </w:p>
    <w:p>
      <w:pPr>
        <w:pStyle w:val="Normal"/>
        <w:rPr/>
      </w:pPr>
      <w:r>
        <w:rPr>
          <w:rStyle w:val="Wrterbuchkopfzeile"/>
        </w:rPr>
        <w:t>*spaka-</w:t>
      </w:r>
      <w:r>
        <w:rPr>
          <w:rStyle w:val="WrterbuchStandard"/>
          <w:b/>
        </w:rPr>
        <w:t xml:space="preserve"> (2)</w:t>
      </w:r>
      <w:r>
        <w:rPr>
          <w:rStyle w:val="WrterbuchStandard"/>
        </w:rPr>
        <w:t>, *spakaz, germ., Adj.: nhd. rissig, trocken; ne. dry (Adj.); RB.: mnl., mnd.; E.: s. idg. *sper</w:t>
        <w:noBreakHyphen/>
        <w:t xml:space="preserve"> (6), *per</w:t>
        <w:noBreakHyphen/>
        <w:t xml:space="preserve"> (6), *sprei</w:t>
        <w:noBreakHyphen/>
        <w:t>, V., streuen, säen, sprengen, spritzen, sprühen, Pokorny 993; W.: mnl. spac, Adj., dürr, trocken; W.: mnd. spak, Adj., dürr, trocken; L.: Heidermanns 531</w:t>
      </w:r>
    </w:p>
    <w:p>
      <w:pPr>
        <w:pStyle w:val="Normal"/>
        <w:rPr/>
      </w:pPr>
      <w:r>
        <w:rPr>
          <w:rStyle w:val="Wrterbuchkopfzeile"/>
        </w:rPr>
        <w:t>*spaka-</w:t>
      </w:r>
      <w:r>
        <w:rPr>
          <w:rStyle w:val="WrterbuchStandard"/>
          <w:b/>
        </w:rPr>
        <w:t xml:space="preserve"> (1)</w:t>
      </w:r>
      <w:r>
        <w:rPr>
          <w:rStyle w:val="WrterbuchStandard"/>
        </w:rPr>
        <w:t>, *spakaz, germ.?, Adj.: nhd. weise, klug, besonnen (Adj.), friedfertig; ne. wise (Adj.), clever; RB.: an.; E.: s. idg. *spe</w:t>
        <w:noBreakHyphen/>
        <w:t>?, V., Adj., sehen, scharf, Pokorny 981; W.: an. spak-r, Adj., klug, erfahren (Adj.), friedfertig, zahm; L.: Falk/Torp 506, Heidermanns 530</w:t>
      </w:r>
    </w:p>
    <w:p>
      <w:pPr>
        <w:pStyle w:val="Normal"/>
        <w:rPr/>
      </w:pPr>
      <w:r>
        <w:rPr>
          <w:rStyle w:val="Wrterbuchkopfzeile"/>
        </w:rPr>
        <w:t>*spaka-</w:t>
      </w:r>
      <w:r>
        <w:rPr>
          <w:rStyle w:val="WrterbuchStandard"/>
        </w:rPr>
        <w:t>, *spakam, germ., st. N. (a): nhd. Reisig; ne. rushes (Pl.); RB.: ae., ahd.; Hw.: s. *spaka- (2); E.: s. idg. *sper</w:t>
        <w:noBreakHyphen/>
        <w:t xml:space="preserve"> (6), *per</w:t>
        <w:noBreakHyphen/>
        <w:t xml:space="preserve"> (6), *sprei</w:t>
        <w:noBreakHyphen/>
        <w:t>, V., streuen, säen, sprengen, spritzen, sprühen, Pokorny 993; W.: ae. spÏc, st. N. (a), kleiner Zweig, Ranke; W.: ahd. spah 9, st. N. (a), Reis (N.), Zweig, Span, Reisig, Brennholz, Fechser; s. mhd. spache, sw. M., sw. F., dürres Reisholz; L.: Heidermanns 531</w:t>
      </w:r>
    </w:p>
    <w:p>
      <w:pPr>
        <w:pStyle w:val="Normal"/>
        <w:rPr/>
      </w:pPr>
      <w:r>
        <w:rPr>
          <w:rStyle w:val="Wrterbuchkopfzeile"/>
        </w:rPr>
        <w:t>s</w:t>
        <w:noBreakHyphen/>
        <w:t>pa</w:t>
        <w:noBreakHyphen/>
        <w:t>k-a*</w:t>
      </w:r>
      <w:r>
        <w:rPr>
          <w:rStyle w:val="WrterbuchStandard"/>
          <w:b/>
        </w:rPr>
        <w:t xml:space="preserve"> 1</w:t>
      </w:r>
      <w:r>
        <w:rPr>
          <w:rStyle w:val="WrterbuchStandard"/>
        </w:rPr>
        <w:t>, as., sw. F. (n): nhd. Speiche; ne. spoke (N.); ÜG.: lat. radius Gl; Hw.: s. spêka*; vgl. ahd. *spõka? (sw. F. n); Q.: Gl (Köln Dombibliothek 211) (9. Jh.); E.: germ. *spaikæ, st. F. (æ), Speiche; s. idg. *spÁi</w:t>
        <w:noBreakHyphen/>
        <w:t xml:space="preserve"> (1), *pÁi</w:t>
        <w:noBreakHyphen/>
        <w:t>, *spÂ</w:t>
        <w:noBreakHyphen/>
        <w:t>, *pÂ</w:t>
        <w:noBreakHyphen/>
        <w:t>, Adj., Sb., spitz, Spitze, Pokorny 981; W.: mnd. spake, F., Speiche; B.: Gl (Köln Dombibliothek 211) spacan radii SAGA 154, 23 = Gl 1, 445, 23</w:t>
      </w:r>
    </w:p>
    <w:p>
      <w:pPr>
        <w:pStyle w:val="Normal"/>
        <w:rPr/>
      </w:pPr>
      <w:r>
        <w:rPr>
          <w:rStyle w:val="Wrterbuchkopfzeile"/>
        </w:rPr>
        <w:t>*spõka?</w:t>
      </w:r>
      <w:r>
        <w:rPr>
          <w:rStyle w:val="WrterbuchStandard"/>
        </w:rPr>
        <w:t>, ahd., sw. F. (n): Hw.: vgl. as. spaka*</w:t>
      </w:r>
    </w:p>
    <w:p>
      <w:pPr>
        <w:pStyle w:val="Normal"/>
        <w:rPr/>
      </w:pPr>
      <w:r>
        <w:rPr>
          <w:rStyle w:val="Wrterbuchkopfzeile"/>
        </w:rPr>
        <w:t>spõke</w:t>
      </w:r>
      <w:r>
        <w:rPr>
          <w:rStyle w:val="WrterbuchStandard"/>
          <w:b/>
        </w:rPr>
        <w:t xml:space="preserve"> (2)</w:t>
      </w:r>
      <w:r>
        <w:rPr>
          <w:rStyle w:val="WrterbuchStandard"/>
        </w:rPr>
        <w:t>, mnd., F.: nhd. Speiche; ÜG.: lat. radius; Hw.: s. spÐke; Q.: Cheltenh. Gl. 720 (13. Jh.); E.: s. as. s</w:t>
        <w:noBreakHyphen/>
        <w:t>pa</w:t>
        <w:noBreakHyphen/>
        <w:t>ka* 1, sw. F. (n), Speiche; germ. *spaikæ, st. F. (æ), Speiche; s. idg. *spÁi</w:t>
        <w:noBreakHyphen/>
        <w:t xml:space="preserve"> (1), *pÁi</w:t>
        <w:noBreakHyphen/>
        <w:t>, *spÂ</w:t>
        <w:noBreakHyphen/>
        <w:t>, *pÂ</w:t>
        <w:noBreakHyphen/>
        <w:t>, Adj., Sb., spitz, Spitze, Pk 981; L.: MndHwb 3, 350 (spâke)</w:t>
      </w:r>
    </w:p>
    <w:p>
      <w:pPr>
        <w:pStyle w:val="Normal"/>
        <w:rPr/>
      </w:pPr>
      <w:r>
        <w:rPr>
          <w:rStyle w:val="Wrterbuchkopfzeile"/>
        </w:rPr>
        <w:t>spõke</w:t>
      </w:r>
      <w:r>
        <w:rPr>
          <w:rStyle w:val="WrterbuchStandard"/>
          <w:b/>
        </w:rPr>
        <w:t xml:space="preserve"> (1)</w:t>
      </w:r>
      <w:r>
        <w:rPr>
          <w:rStyle w:val="WrterbuchStandard"/>
        </w:rPr>
        <w:t>, mnd., M., F.: nhd. Reis (N.), Holzspan, Reisig, Reisigholz, dürres Reisholz; E.: s. ahd. spahha 11, spacha, sw. F. (n), Reis (N.), Zweig, Span; ahd. spah 9, st. N. (a), Reis (N.), Zweig, Span, Reisig, Brennholz; germ. *spakæ</w:t>
        <w:noBreakHyphen/>
        <w:t>, *spakæn, sw. F. (n), dürres Reis (N.), abgefallene dürre Äste; s. idg. *sper</w:t>
        <w:noBreakHyphen/>
        <w:t xml:space="preserve"> (6), *per</w:t>
        <w:noBreakHyphen/>
        <w:t xml:space="preserve"> (6), *sprei</w:t>
        <w:noBreakHyphen/>
        <w:t>, V., streuen, säen, sprengen, spritzen, sprühen, Pokorny 993; L.: MndHwb 3, 350 (spõke), Lü 364a (spaken); Son.: spõken (Pl.)</w:t>
      </w:r>
    </w:p>
    <w:p>
      <w:pPr>
        <w:pStyle w:val="Normal"/>
        <w:rPr/>
      </w:pPr>
      <w:r>
        <w:rPr>
          <w:rStyle w:val="Wrterbuchkopfzeile"/>
        </w:rPr>
        <w:t>spõken</w:t>
      </w:r>
      <w:r>
        <w:rPr>
          <w:rStyle w:val="WrterbuchStandard"/>
        </w:rPr>
        <w:t>, mnd.?, sw. V.: nhd. trocken sein (V.), trocken werden, von Hitze und Trockenheit Risse be</w:t>
        <w:softHyphen/>
        <w:t>kommen; Vw.: s. vor-; E.: s. spõke (1); L.: Lü 364a (spaken)</w:t>
      </w:r>
    </w:p>
    <w:p>
      <w:pPr>
        <w:pStyle w:val="Normal"/>
        <w:rPr/>
      </w:pPr>
      <w:r>
        <w:rPr>
          <w:rStyle w:val="Wrterbuchkopfzeile"/>
        </w:rPr>
        <w:t>*spakenga-</w:t>
      </w:r>
      <w:r>
        <w:rPr>
          <w:rStyle w:val="WrterbuchStandard"/>
        </w:rPr>
        <w:t>, *spakengaz, germ.?, st. M. (a): nhd. kluger Mann; ne. wise man (M.); RB.: an.; E.: s. *spaka- (1); W.: an. spek-ing-r, st. M. (a), kluger Mann, Ratgeber; L.: Heidermanns 530</w:t>
      </w:r>
    </w:p>
    <w:p>
      <w:pPr>
        <w:pStyle w:val="Normal"/>
        <w:rPr/>
      </w:pPr>
      <w:r>
        <w:rPr>
          <w:rStyle w:val="Wrterbuchkopfzeile"/>
        </w:rPr>
        <w:t>spõkeren</w:t>
      </w:r>
      <w:r>
        <w:rPr>
          <w:rStyle w:val="WrterbuchStandard"/>
        </w:rPr>
        <w:t>, mnd., sw. V.: nhd. Funken sprühen; E.: s. spõke (1); L.: MndHwb 3, 350 (spõkeren), Lü 364a (spakeren)</w:t>
      </w:r>
    </w:p>
    <w:p>
      <w:pPr>
        <w:pStyle w:val="Normal"/>
        <w:rPr/>
      </w:pPr>
      <w:r>
        <w:rPr>
          <w:rStyle w:val="Wrterbuchkopfzeile"/>
        </w:rPr>
        <w:t>spõkholt</w:t>
      </w:r>
      <w:r>
        <w:rPr>
          <w:rStyle w:val="WrterbuchStandard"/>
        </w:rPr>
        <w:t>, spakholt, spaeckholt, mnd., N.: nhd. anbrüchiges Holz, vom Winde gebrochenes Holz, dürres Holz; E.: s. spõke (1), holt (1); L.: MndHwb 3, 350 (spõkholt), Lü 364b (spakholt)</w:t>
      </w:r>
    </w:p>
    <w:p>
      <w:pPr>
        <w:pStyle w:val="Normal"/>
        <w:rPr/>
      </w:pPr>
      <w:r>
        <w:rPr>
          <w:rStyle w:val="Wrterbuchkopfzeile"/>
        </w:rPr>
        <w:t>*spakÆn</w:t>
      </w:r>
      <w:r>
        <w:rPr>
          <w:rStyle w:val="WrterbuchStandard"/>
        </w:rPr>
        <w:t>, germ.?, sw. F. (n): nhd. Weisheit, Klugheit; ne. wisdom, cleverness; RB.: an.; Hw.: s. *spaka- (1); E.: vgl. idg. *spe</w:t>
        <w:noBreakHyphen/>
        <w:t>?, V., Adj., sehen, scharf, Pokorny 981; W.: an. spek-i, sw. F. (Æn), Weisheit, Verstand; L.: Heidermanns 530</w:t>
      </w:r>
    </w:p>
    <w:p>
      <w:pPr>
        <w:pStyle w:val="Normal"/>
        <w:rPr/>
      </w:pPr>
      <w:r>
        <w:rPr>
          <w:rStyle w:val="Wrterbuchkopfzeile"/>
        </w:rPr>
        <w:t>*spakiþæ</w:t>
      </w:r>
      <w:r>
        <w:rPr>
          <w:rStyle w:val="WrterbuchStandard"/>
        </w:rPr>
        <w:t>, *spakeþæ, germ.?, st. F. (æ): nhd. Weisheit, Klugheit; ne. wisdom, cleverness; RB.: an.; E.: s. *spaka- (1); W.: an. spek-t, st. F. (æ), Verstand, Klugheit; L.: Falk/Torp 506, Heidermanns 530</w:t>
      </w:r>
    </w:p>
    <w:p>
      <w:pPr>
        <w:pStyle w:val="Normal"/>
        <w:rPr/>
      </w:pPr>
      <w:r>
        <w:rPr>
          <w:rStyle w:val="Wrterbuchkopfzeile"/>
        </w:rPr>
        <w:t>*spakjan</w:t>
      </w:r>
      <w:r>
        <w:rPr>
          <w:rStyle w:val="WrterbuchStandard"/>
        </w:rPr>
        <w:t>, germ.?, sw. V.: nhd. ruhig stellen; ne. make (V.) quiet; RB.: an.; Hw.: s. *spaka- (1); E.: s. idg. *spe</w:t>
        <w:noBreakHyphen/>
        <w:t>?, V., Adj., sehen, scharf, Pokorny 981; W.: an. spek-ja (2), sw. V. (1), weise machen, besänftigen, ruhigstellen; L.: Heidermanns 530</w:t>
      </w:r>
    </w:p>
    <w:p>
      <w:pPr>
        <w:pStyle w:val="Normal"/>
        <w:rPr/>
      </w:pPr>
      <w:r>
        <w:rPr>
          <w:rStyle w:val="Wrterbuchkopfzeile"/>
        </w:rPr>
        <w:t>*spakjæ-</w:t>
      </w:r>
      <w:r>
        <w:rPr>
          <w:rStyle w:val="WrterbuchStandard"/>
        </w:rPr>
        <w:t>, *spakjæn, germ.?, Sb.: nhd. Specke, Brücke, Damm; ne. bridge (N.); RB.: mnd.; E.: s. idg. *spÐ</w:t>
        <w:noBreakHyphen/>
        <w:t>, *spýdh</w:t>
        <w:noBreakHyphen/>
        <w:t>, *spý</w:t>
        <w:noBreakHyphen/>
        <w:t>, Sb., Span, Scheit, Pokorny 980; W.: mnd. specke, F., aus Buschwerk und Erde und Rasen durch sumpfige Gegenden aufgeworfener Weg; L.: Kluge s. u. Specke</w:t>
      </w:r>
    </w:p>
    <w:p>
      <w:pPr>
        <w:pStyle w:val="Normal"/>
        <w:rPr/>
      </w:pPr>
      <w:r>
        <w:rPr>
          <w:rStyle w:val="Wrterbuchkopfzeile"/>
        </w:rPr>
        <w:t>*spako</w:t>
        <w:noBreakHyphen/>
      </w:r>
      <w:r>
        <w:rPr>
          <w:rStyle w:val="WrterbuchStandard"/>
        </w:rPr>
        <w:t>, idg., Sb.: nhd. Tröpfchen, Pünktchen; ne. droplet, small drop (N.); RB.: Pokorny 980 (1696/168), gr., balt.; W.: gr. yak£j (psakás), F., Getröpfel, Tropfen (N.), Tropfen (M.), Krümchen; W.: s. gr. yak£zein (psakázein), V., tröpfeln</w:t>
      </w:r>
    </w:p>
    <w:p>
      <w:pPr>
        <w:pStyle w:val="Normal"/>
        <w:rPr/>
      </w:pPr>
      <w:r>
        <w:rPr>
          <w:rStyle w:val="Wrterbuchkopfzeile"/>
        </w:rPr>
        <w:t>*spakæ-</w:t>
      </w:r>
      <w:r>
        <w:rPr>
          <w:rStyle w:val="WrterbuchStandard"/>
        </w:rPr>
        <w:t>, *spakæn, germ., sw. F. (n): nhd. dürres Reis, abgefallene dürre Äste; ne. rushes (Pl.); RB.: mnd., ahd.; E.: s. idg. *sper</w:t>
        <w:noBreakHyphen/>
        <w:t xml:space="preserve"> (6), *per</w:t>
        <w:noBreakHyphen/>
        <w:t xml:space="preserve"> (6), *sprei</w:t>
        <w:noBreakHyphen/>
        <w:t>, V., streuen, säen, sprengen, spritzen, sprühen, Pokorny 993; W.: mnd. spake, Sb., abgefallener dürrer Ast; W.: ahd. spahha 11, spacha, sw. F. (n), Reis (N.), Zweig, Span, dürres Reisholz, Brennholz; s. mhd. spache, sw. M., sw. F., dürres Reisholz; nhd. Spache, M., F., dürres Holz, Reis (N.), DW 16, 1826; L.: Heidermanns 531</w:t>
      </w:r>
    </w:p>
    <w:p>
      <w:pPr>
        <w:pStyle w:val="Normal"/>
        <w:rPr/>
      </w:pPr>
      <w:r>
        <w:rPr>
          <w:rStyle w:val="Wrterbuchkopfzeile"/>
        </w:rPr>
        <w:t>spak-r</w:t>
      </w:r>
      <w:r>
        <w:rPr>
          <w:rStyle w:val="WrterbuchStandard"/>
        </w:rPr>
        <w:t>, an., Adj.: nhd. klug, erfahren (Adj.), friedfertig, zahm; Hw.: s. spek-i, spek-ja (2), spek-t; E.: germ. *spaka</w:t>
        <w:noBreakHyphen/>
        <w:t xml:space="preserve"> (1), *spakaz, Adj., weise, klug, besonnen (Adj.), friedfertig; s. idg. *spe</w:t>
        <w:noBreakHyphen/>
        <w:t>?, V., Adj., sehen, scharf, Pokorny 981; L.: Vr 531b</w:t>
      </w:r>
    </w:p>
    <w:p>
      <w:pPr>
        <w:pStyle w:val="Normal"/>
        <w:rPr/>
      </w:pPr>
      <w:r>
        <w:rPr>
          <w:rStyle w:val="Wrterbuchkopfzeile"/>
        </w:rPr>
        <w:t>spakvÐrdich</w:t>
      </w:r>
      <w:r>
        <w:rPr>
          <w:rStyle w:val="WrterbuchStandard"/>
        </w:rPr>
        <w:t>, mnd., Adj.: nhd. geduldig, zahm; ÜG.: dän. dpagfaerdig; Q.: Nigels Reimchr. 71; E.: s. spak (2), vÐrdich; L.: MndHwb 3, 350 (spakvÐrdich); Son.: örtlich beschränkt, Fremdwort in mnd. Form</w:t>
      </w:r>
    </w:p>
    <w:p>
      <w:pPr>
        <w:pStyle w:val="Normal"/>
        <w:rPr/>
      </w:pPr>
      <w:r>
        <w:rPr>
          <w:rStyle w:val="Wrterbuchkopfzeile"/>
        </w:rPr>
        <w:t>spal</w:t>
      </w:r>
      <w:r>
        <w:rPr>
          <w:rStyle w:val="WrterbuchStandard"/>
        </w:rPr>
        <w:t>, spalle, mnd., M., N.: nhd. Landmaß, Feldmaß, Bruchteil alter Hufe, Acker, Wiese, Weide (F.) (2), Moor; Vw.: s. gras-; E.: ?; L.: MndHwb 3, 350 (spal), Lü 364b (spal); Son.: örtlich beschränkt</w:t>
      </w:r>
    </w:p>
    <w:p>
      <w:pPr>
        <w:pStyle w:val="Normal"/>
        <w:rPr/>
      </w:pPr>
      <w:r>
        <w:rPr>
          <w:rStyle w:val="Wrterbuchkopfzeile"/>
        </w:rPr>
        <w:t>spal</w:t>
        <w:noBreakHyphen/>
        <w:t>a</w:t>
      </w:r>
      <w:r>
        <w:rPr>
          <w:rStyle w:val="WrterbuchStandard"/>
        </w:rPr>
        <w:t>, ae., sw. M. (n): nhd. Vertreter; Hw.: s. spel-i</w:t>
        <w:noBreakHyphen/>
        <w:t>a; E.: unbekannter Herkunft; L.: Hh 308</w:t>
      </w:r>
    </w:p>
    <w:p>
      <w:pPr>
        <w:pStyle w:val="Normal"/>
        <w:rPr/>
      </w:pPr>
      <w:r>
        <w:rPr>
          <w:rStyle w:val="Wrterbuchkopfzeile"/>
        </w:rPr>
        <w:t>*spald</w:t>
      </w:r>
      <w:r>
        <w:rPr>
          <w:rStyle w:val="WrterbuchStandard"/>
        </w:rPr>
        <w:t>, lang., st. M. (a?, i?): nhd. Spalt; ne. cleft (N.); Hw.: s. ahd. spalt; Q.: toskan. spaldo, Mauervorsprung, pav. aspaldo, Treppenabsatz, kors. spallu, Treppenabsatz, venez./paduan. spalto, Schießscharte, friaul. spalt, Einfassung eines Buches usw.</w:t>
      </w:r>
    </w:p>
    <w:p>
      <w:pPr>
        <w:pStyle w:val="Normal"/>
        <w:rPr/>
      </w:pPr>
      <w:r>
        <w:rPr>
          <w:rStyle w:val="Wrterbuchkopfzeile"/>
        </w:rPr>
        <w:t>spõ-l-d</w:t>
      </w:r>
      <w:r>
        <w:rPr>
          <w:rStyle w:val="WrterbuchStandard"/>
        </w:rPr>
        <w:t>, ae., st. N. (a): Vw.: s. spõ</w:t>
        <w:noBreakHyphen/>
        <w:t>d</w:t>
        <w:noBreakHyphen/>
        <w:t>l</w:t>
      </w:r>
    </w:p>
    <w:p>
      <w:pPr>
        <w:pStyle w:val="Normal"/>
        <w:rPr/>
      </w:pPr>
      <w:r>
        <w:rPr>
          <w:rStyle w:val="Wrterbuchkopfzeile"/>
        </w:rPr>
        <w:t>*spaldan?</w:t>
      </w:r>
      <w:r>
        <w:rPr>
          <w:rStyle w:val="WrterbuchStandard"/>
        </w:rPr>
        <w:t>, germ., st. V.: nhd. spalten; ne. split (V.); RB.: mnd., ahd.; E.: s. idg. *spel</w:t>
        <w:noBreakHyphen/>
        <w:t xml:space="preserve"> (2), *pel</w:t>
        <w:noBreakHyphen/>
        <w:t xml:space="preserve"> (9), V., spalten, splittern, reißen, Pokorny 985; vgl. idg. *pel</w:t>
        <w:noBreakHyphen/>
        <w:t xml:space="preserve"> (3b), *pelý</w:t>
        <w:noBreakHyphen/>
        <w:t>, *plÐ</w:t>
        <w:noBreakHyphen/>
        <w:t>, V., Sb., verdecken, verhüllen, Haut, Fell, Tuch, Kleid, Pokorny 803; W.: mnd. spalden, st. V., spalten, splittern; W.: ahd. spaltan* 25, red. V., spalten, trennen, gewaltsam zerteilen; mhd. spalten, red. V., spalten, zerhauen; s. nhd. spalten, sw. V., spalten, der Länge nach gewaltsam trennen, DW 16, 1852; L.: Falk/Torp 511, Seebold 448</w:t>
      </w:r>
    </w:p>
    <w:p>
      <w:pPr>
        <w:pStyle w:val="Normal"/>
        <w:rPr/>
      </w:pPr>
      <w:r>
        <w:rPr>
          <w:rStyle w:val="Wrterbuchkopfzeile"/>
        </w:rPr>
        <w:t>spaldÏre*?</w:t>
      </w:r>
      <w:r>
        <w:rPr>
          <w:rStyle w:val="WrterbuchStandard"/>
        </w:rPr>
        <w:t>, spalder, mnd., M.: nhd. abgespaltenes Holzstück, Spalt; Q.: J. Brandis 51 (1528-1609); E.: s. spalden; L.: MndHwb 3, 350 (spalder); Son.: örtlich beschränkt</w:t>
      </w:r>
    </w:p>
    <w:p>
      <w:pPr>
        <w:pStyle w:val="Normal"/>
        <w:rPr/>
      </w:pPr>
      <w:r>
        <w:rPr>
          <w:rStyle w:val="Wrterbuchkopfzeile"/>
        </w:rPr>
        <w:t>spalde</w:t>
      </w:r>
      <w:r>
        <w:rPr>
          <w:rStyle w:val="WrterbuchStandard"/>
        </w:rPr>
        <w:t>, mhd., st. F.: Vw.: s. spalte</w:t>
      </w:r>
    </w:p>
    <w:p>
      <w:pPr>
        <w:pStyle w:val="Normal"/>
        <w:rPr/>
      </w:pPr>
      <w:r>
        <w:rPr>
          <w:rStyle w:val="Wrterbuchkopfzeile"/>
        </w:rPr>
        <w:t>spalden</w:t>
      </w:r>
      <w:r>
        <w:rPr>
          <w:rStyle w:val="WrterbuchStandard"/>
        </w:rPr>
        <w:t>, spælden, mnd., st. V., sw. V.: nhd. spalten, teilen, aufspalten, aufschlitzen, splittern, zergehen, sich verteilen, zerschlagen (V.), herausreißen, verletzen, brechen, zerteilen, auseinanderklaffen, Spalte bilden; Vw.: s. entwei-, twÐ-; Q.: Locc. Hist. 16 (um 1450); E.: s. ahd. spaltan* 25, red. V., spalten, trennen, gewaltsam zerteilen; germ. *spaldan?, st. V., spalten; s. idg. *spel</w:t>
        <w:noBreakHyphen/>
        <w:t xml:space="preserve"> (2), *pel</w:t>
        <w:noBreakHyphen/>
        <w:t xml:space="preserve"> (9), V., spalten, splittern, reißen, Pokorny 985; vgl. idg. *pel</w:t>
        <w:noBreakHyphen/>
        <w:t xml:space="preserve"> (3b), *pelý</w:t>
        <w:noBreakHyphen/>
        <w:t>, *plÐ</w:t>
        <w:noBreakHyphen/>
        <w:t>, V., Sb., verdecken, verhüllen, Haut, Fell, Tuch, Kleid, Pokorny 803; L.: MndHwb 3, 350f. (spalden), Lü 364b (spalden)</w:t>
      </w:r>
    </w:p>
    <w:p>
      <w:pPr>
        <w:pStyle w:val="Normal"/>
        <w:rPr/>
      </w:pPr>
      <w:r>
        <w:rPr>
          <w:rStyle w:val="Wrterbuchkopfzeile"/>
        </w:rPr>
        <w:t>spalden-Ïre</w:t>
      </w:r>
      <w:r>
        <w:rPr>
          <w:rStyle w:val="WrterbuchStandard"/>
        </w:rPr>
        <w:t>, an., N.: Hw.: s. spalden-er</w:t>
      </w:r>
    </w:p>
    <w:p>
      <w:pPr>
        <w:pStyle w:val="Normal"/>
        <w:rPr/>
      </w:pPr>
      <w:r>
        <w:rPr>
          <w:rStyle w:val="Wrterbuchkopfzeile"/>
        </w:rPr>
        <w:t>spaldenÏre*</w:t>
      </w:r>
      <w:r>
        <w:rPr>
          <w:rStyle w:val="WrterbuchStandard"/>
        </w:rPr>
        <w:t>, spaldenÐr, mnd., M.: nhd. Spalter; Vw.: s. spoldenÏre; E.: s. spalden; L.: MndHwb 3, 351 (spaldener), Lü 364b (spaldener)</w:t>
      </w:r>
    </w:p>
    <w:p>
      <w:pPr>
        <w:pStyle w:val="Normal"/>
        <w:rPr/>
      </w:pPr>
      <w:r>
        <w:rPr>
          <w:rStyle w:val="Wrterbuchkopfzeile"/>
        </w:rPr>
        <w:t>spalden-er</w:t>
      </w:r>
      <w:r>
        <w:rPr>
          <w:rStyle w:val="WrterbuchStandard"/>
        </w:rPr>
        <w:t>, spalden-Ïre, an., N.: nhd. gefüttertes Schultergewand unter der Brünne; I.: Lw. mnd. spældener, spaldener, Lw. afrz. espauliere; E.: s. mnd. spældener, spaldener, Sb., innere Schulterberge; afrz. espauliere; vgl. frz. épaule, F., Achsel, Schulter; L.: Vr 531b</w:t>
      </w:r>
    </w:p>
    <w:p>
      <w:pPr>
        <w:pStyle w:val="Normal"/>
        <w:rPr/>
      </w:pPr>
      <w:r>
        <w:rPr>
          <w:rStyle w:val="Wrterbuchkopfzeile"/>
        </w:rPr>
        <w:t>spaldenier</w:t>
      </w:r>
      <w:r>
        <w:rPr>
          <w:rStyle w:val="WrterbuchStandard"/>
        </w:rPr>
        <w:t>, mhd., st. N., st. M.: nhd. die Schultern deckendes gefüttertes Kleidungsstück, Wams, Schutzpolster unter der Rüstung; Hw.: s. spalier, spanaröl; Q.: Suol, RqvI, RqvII, RWh (1235-1240), Enik (FB spaldenier), Helbl, KvWSchwanr, PleierMel, UvL, WolfdD; E.: s. afrz. espaulière, s. lat. spatula, F., Rührlöffellein«, kleiner Rührlöffel, Spatel, Schulterblatt; vgl. lat. spatha, spada, F., Rührlöffel, Spatel, Langschwert; gr. sp£qh (spáthÐ), F., breites flaches Holz der Weber; vgl. idg. *spÐ</w:t>
        <w:noBreakHyphen/>
        <w:t>, *spýdh</w:t>
        <w:noBreakHyphen/>
        <w:t>, *spý</w:t>
        <w:noBreakHyphen/>
        <w:t>, Sb., Span, Scheit, Pokorny 980; W.: vgl. nhd. Spalier, M., Spalier, Lattengerüst, DW 16, 1845; L.: Lexer 203b (spaldenier), Hennig (spaldenier)</w:t>
      </w:r>
    </w:p>
    <w:p>
      <w:pPr>
        <w:pStyle w:val="Normal"/>
        <w:rPr/>
      </w:pPr>
      <w:r>
        <w:rPr>
          <w:rStyle w:val="Wrterbuchkopfzeile"/>
        </w:rPr>
        <w:t>spalderen</w:t>
      </w:r>
      <w:r>
        <w:rPr>
          <w:rStyle w:val="WrterbuchStandard"/>
        </w:rPr>
        <w:t>, mnd., sw. V.: nhd. spalten, zersplittern, auseinanderbrechen; E.: s. spalden; L.: MndHwb 3, 351 (spalderen), Lü 364b (spalderen)</w:t>
      </w:r>
    </w:p>
    <w:p>
      <w:pPr>
        <w:pStyle w:val="Normal"/>
        <w:rPr/>
      </w:pPr>
      <w:r>
        <w:rPr>
          <w:rStyle w:val="Wrterbuchkopfzeile"/>
        </w:rPr>
        <w:t>spaldinge</w:t>
      </w:r>
      <w:r>
        <w:rPr>
          <w:rStyle w:val="WrterbuchStandard"/>
        </w:rPr>
        <w:t>, mnd., F.: nhd. Spaltung, Uneinigkeit, Zwist, Zwietracht, Meinungsverschiedenheit, Glaubensspaltung; Vw.: s. entwei-, religiænes-, twÐ-; E.: s. spalden, inge; L.: MndHwb 3, 351 (spaldinge), Lü 364b (spaldinge)</w:t>
      </w:r>
    </w:p>
    <w:p>
      <w:pPr>
        <w:pStyle w:val="Normal"/>
        <w:rPr/>
      </w:pPr>
      <w:r>
        <w:rPr>
          <w:rStyle w:val="Wrterbuchkopfzeile"/>
        </w:rPr>
        <w:t>spald-or</w:t>
      </w:r>
      <w:r>
        <w:rPr>
          <w:rStyle w:val="WrterbuchStandard"/>
        </w:rPr>
        <w:t>, spelt-er, ae., Sb.: nhd. Balsam; ÜG.: lat. asphaltum Gl; I.: Lw. lat. asphaltion; E.: s. lat. asphaltion, N., Asphaltklee, Klee mit langen Blättern und asphaltartigem Geruch; gr. ¢sf£ltion (aspháltion), N., Asphaltklee; vgl. gr. ¥sfaltoj (ásphaltos), F., Asphalt, Erdharz; gr. sp£llein (sphállein), V., werfen, schleudern, stoßen; vgl. idg. *spel</w:t>
        <w:noBreakHyphen/>
        <w:t xml:space="preserve"> (2), *pel</w:t>
        <w:noBreakHyphen/>
        <w:t xml:space="preserve"> (9), V., spalten, splittern, reißen, Pokorny 985; L.: Hh 308</w:t>
      </w:r>
    </w:p>
    <w:p>
      <w:pPr>
        <w:pStyle w:val="Normal"/>
        <w:rPr/>
      </w:pPr>
      <w:r>
        <w:rPr>
          <w:rStyle w:val="Wrterbuchkopfzeile"/>
        </w:rPr>
        <w:t>spalier</w:t>
      </w:r>
      <w:r>
        <w:rPr>
          <w:rStyle w:val="WrterbuchStandard"/>
        </w:rPr>
        <w:t>, mhd., st. N., st. M.: nhd. die Schultern deckendes gefüttertes Kleidungsstück, Wams, Schutzpolster unter der Rüstung; Hw.: s. spaldenier; E.: s. afrz. espaulière, s. lat. spatula, F., Rührlöffellein«, kleiner Rührlöffel, Spatel, Schulterblatt; vgl. lat. spatha, spada, F., Rührlöffel, Spatel, Langschwert; gr. sp£qh (spáthÐ), F., breites flaches Holz der Weber; vgl. idg. *spÐ</w:t>
        <w:noBreakHyphen/>
        <w:t>, *spýhh</w:t>
        <w:noBreakHyphen/>
        <w:t>, *spý</w:t>
        <w:noBreakHyphen/>
        <w:t>, Sb., Span, Scheit, Pokorny 980; W.: s. nhd. Spalier, M., Spalier, Lattengerüst, DW 16, 1845; L.: Lexer 203b (spaldenier)</w:t>
      </w:r>
    </w:p>
    <w:p>
      <w:pPr>
        <w:pStyle w:val="Normal"/>
        <w:rPr/>
      </w:pPr>
      <w:r>
        <w:rPr>
          <w:rStyle w:val="Wrterbuchkopfzeile"/>
        </w:rPr>
        <w:t>spalk</w:t>
      </w:r>
      <w:r>
        <w:rPr>
          <w:rStyle w:val="WrterbuchStandard"/>
        </w:rPr>
        <w:t>, mnd., M.: nhd. Geschrei, Lärm, wüstes Wesen, Getöse, Krach, lautes Treiben, Durcheinander, Aufheben, Mühe, Umstand, Posse, Ulk, Unfug, Unsinn, Unwesen; Vw.: s. ge-; E.: ?; L.: MndHwb 3, 351 (schalk)</w:t>
      </w:r>
    </w:p>
    <w:p>
      <w:pPr>
        <w:pStyle w:val="Normal"/>
        <w:rPr/>
      </w:pPr>
      <w:r>
        <w:rPr>
          <w:rStyle w:val="Wrterbuchkopfzeile"/>
        </w:rPr>
        <w:t>*spalka</w:t>
      </w:r>
      <w:r>
        <w:rPr>
          <w:rStyle w:val="WrterbuchStandard"/>
        </w:rPr>
        <w:t>, *spelka, germ., Sb.: nhd. Speiler, Schiene; ne. rail (N.), bar (N.); RB.: an., ae.; E.: s. idg. *spelg</w:t>
        <w:noBreakHyphen/>
        <w:t>, *pelg</w:t>
        <w:noBreakHyphen/>
        <w:t>, V., spalten, Pokorny 987; vgl. idg. *spel</w:t>
        <w:noBreakHyphen/>
        <w:t xml:space="preserve"> (2), *pel</w:t>
        <w:noBreakHyphen/>
        <w:t xml:space="preserve"> (9), V., spalten, splittern, reißen, Pokorny 985; W.: an. spjal-k-ir, F. Pl., Speiler; W.: ae. spel-c, spil-c, Sb., Span, Holzschiene; L.: Falk/Torp 511</w:t>
      </w:r>
    </w:p>
    <w:p>
      <w:pPr>
        <w:pStyle w:val="Normal"/>
        <w:rPr/>
      </w:pPr>
      <w:r>
        <w:rPr>
          <w:rStyle w:val="Wrterbuchkopfzeile"/>
        </w:rPr>
        <w:t>spalkÏre***</w:t>
      </w:r>
      <w:r>
        <w:rPr>
          <w:rStyle w:val="WrterbuchStandard"/>
        </w:rPr>
        <w:t>, mnd., M.: nhd. Lärmer; Hw.: s. spalkÏrÆe; E.: s. spalken</w:t>
      </w:r>
    </w:p>
    <w:p>
      <w:pPr>
        <w:pStyle w:val="Normal"/>
        <w:rPr/>
      </w:pPr>
      <w:r>
        <w:rPr>
          <w:rStyle w:val="Wrterbuchkopfzeile"/>
        </w:rPr>
        <w:t>spalkÏrÆe*</w:t>
      </w:r>
      <w:r>
        <w:rPr>
          <w:rStyle w:val="WrterbuchStandard"/>
        </w:rPr>
        <w:t>, spalkerÆe, mnd., F.: nhd. Lärmen, Krachen; E.: s. spalkÏre; L.: MndHwb 3, 351 (spalkerîe)</w:t>
      </w:r>
    </w:p>
    <w:p>
      <w:pPr>
        <w:pStyle w:val="Normal"/>
        <w:rPr/>
      </w:pPr>
      <w:r>
        <w:rPr>
          <w:rStyle w:val="Wrterbuchkopfzeile"/>
        </w:rPr>
        <w:t>spalken</w:t>
      </w:r>
      <w:r>
        <w:rPr>
          <w:rStyle w:val="WrterbuchStandard"/>
        </w:rPr>
        <w:t>, mnd., sw. V.: nhd. tosen, rauschen, brausen, Lärm machen, Aufheben machen, strampeln, zappeln, poltern, lärmen; Hw.: s. spalkeren; E.: s. spalk; L.: MndHwb 3, 351 (spalken)</w:t>
      </w:r>
    </w:p>
    <w:p>
      <w:pPr>
        <w:pStyle w:val="Normal"/>
        <w:rPr/>
      </w:pPr>
      <w:r>
        <w:rPr>
          <w:rStyle w:val="Wrterbuchkopfzeile"/>
        </w:rPr>
        <w:t>spalkeren</w:t>
      </w:r>
      <w:r>
        <w:rPr>
          <w:rStyle w:val="WrterbuchStandard"/>
        </w:rPr>
        <w:t>, mnd., sw. V.: nhd. lärmen, toben, laut rufen, knattern, knatternd aufflammen; Hw.: s. spalken; E.: s. spalk; L.: MndHwb 3, 351 (spalkeren), Lü 364b (spalkeren)</w:t>
      </w:r>
    </w:p>
    <w:p>
      <w:pPr>
        <w:pStyle w:val="Normal"/>
        <w:rPr/>
      </w:pPr>
      <w:r>
        <w:rPr>
          <w:rStyle w:val="Wrterbuchkopfzeile"/>
        </w:rPr>
        <w:t>*spalkjan</w:t>
      </w:r>
      <w:r>
        <w:rPr>
          <w:rStyle w:val="WrterbuchStandard"/>
        </w:rPr>
        <w:t>, *spelkjan, germ., sw. V.: nhd. schienen; ne. splint; RB.: ae.; E.: s. idg. *spelg</w:t>
        <w:noBreakHyphen/>
        <w:t>, *pelg</w:t>
        <w:noBreakHyphen/>
        <w:t>, V., spalten, Pokorny 987; vgl. idg. *spel</w:t>
        <w:noBreakHyphen/>
        <w:t xml:space="preserve"> (2), *pel</w:t>
        <w:noBreakHyphen/>
        <w:t xml:space="preserve"> (9), V., spalten, splittern, reißen, Pokorny 985; W.: an. spel-k-ja, sw. V., schienen; W.: ae. spil-c-an, sw. V. (1), schienen; W.: ae. sp’l-c-an, sw. V. (1), schienen, festbinden; L.: Falk/Torp 511</w:t>
      </w:r>
    </w:p>
    <w:p>
      <w:pPr>
        <w:pStyle w:val="Normal"/>
        <w:rPr/>
      </w:pPr>
      <w:r>
        <w:rPr>
          <w:rStyle w:val="Wrterbuchkopfzeile"/>
        </w:rPr>
        <w:t>*spaln</w:t>
        <w:noBreakHyphen/>
      </w:r>
      <w:r>
        <w:rPr>
          <w:rStyle w:val="WrterbuchStandard"/>
        </w:rPr>
        <w:t>, idg., V.: Vw.: s. *pÅl</w:t>
        <w:noBreakHyphen/>
      </w:r>
    </w:p>
    <w:p>
      <w:pPr>
        <w:pStyle w:val="Normal"/>
        <w:rPr/>
      </w:pPr>
      <w:r>
        <w:rPr>
          <w:rStyle w:val="Wrterbuchkopfzeile"/>
        </w:rPr>
        <w:t>spalt</w:t>
      </w:r>
      <w:r>
        <w:rPr>
          <w:rStyle w:val="WrterbuchStandard"/>
          <w:b/>
        </w:rPr>
        <w:t xml:space="preserve"> (1)</w:t>
      </w:r>
      <w:r>
        <w:rPr>
          <w:rStyle w:val="WrterbuchStandard"/>
        </w:rPr>
        <w:t>, mhd., st. M.: nhd. Spalt, Spalte, Ritze; Q.: MinnerII, Tauler (FB spalt), Athis (um 1210?), KvWTroj; E.: ahd. spalt 5, st. M. (a?, i?), Spalt, Spaltung, Zerteilung; s. mhd. spalten; W.: nhd. Spalt, M., Spalt, durch Spalten entstandene Öffnung im Holz, DW 16, 1849; L.: Lexer 203b (spalt), Hennig (spalt)</w:t>
      </w:r>
    </w:p>
    <w:p>
      <w:pPr>
        <w:pStyle w:val="Normal"/>
        <w:rPr/>
      </w:pPr>
      <w:r>
        <w:rPr>
          <w:rStyle w:val="Wrterbuchkopfzeile"/>
        </w:rPr>
        <w:t>spalt</w:t>
      </w:r>
      <w:r>
        <w:rPr>
          <w:rStyle w:val="WrterbuchStandard"/>
        </w:rPr>
        <w:t>, mnd., M.: nhd. »Spalt«, Spaltung; E.: as. spalt 5, st. M. (a?, i?), Spalt, Spaltung, Zerteilung; s. ahd. spaltan* 25, red. V., spalten, trennen, gewaltsam zerteilen; germ. *spaldan?, st. V., spalten; s. idg. *spel</w:t>
        <w:noBreakHyphen/>
        <w:t xml:space="preserve"> (2), *pel</w:t>
        <w:noBreakHyphen/>
        <w:t xml:space="preserve"> (9), V., spalten, splittern, reißen, Pokorny 985; vgl. idg. *pel</w:t>
        <w:noBreakHyphen/>
        <w:t xml:space="preserve"> (3b), *pelý</w:t>
        <w:noBreakHyphen/>
        <w:t>, *plÐ</w:t>
        <w:noBreakHyphen/>
        <w:t>, V., Sb., verdecken, verhüllen, Haut, Fell, Tuch, Kleid, Pokorny 803; L.: MndHwb 3, 351 (spalt); Son.: örtlich beschränkt</w:t>
      </w:r>
    </w:p>
    <w:p>
      <w:pPr>
        <w:pStyle w:val="Normal"/>
        <w:rPr/>
      </w:pPr>
      <w:r>
        <w:rPr>
          <w:rStyle w:val="Wrterbuchkopfzeile"/>
        </w:rPr>
        <w:t>spalt</w:t>
      </w:r>
      <w:r>
        <w:rPr>
          <w:rStyle w:val="WrterbuchStandard"/>
          <w:b/>
        </w:rPr>
        <w:t xml:space="preserve"> 5</w:t>
      </w:r>
      <w:r>
        <w:rPr>
          <w:rStyle w:val="WrterbuchStandard"/>
        </w:rPr>
        <w:t>, ahd., st. M. (a?, i?): nhd. Spalt, Spaltung, Zerteilung, Ritze; ne. cleft (N.), splitting (N.); ÜG.: lat. divisio NGl, fissura Gl, (riscus) Gl; Hw.: s. lang. *spald; Q.: Gl, N (1000), NGl, ON; E.: s. spaltan; W.: mhd. spalt, st. M., Spalte, Ritze; nhd. Spalt, M., Spalt, durch Spalten entstandene Öffnung im Holz, DW 16, 1849</w:t>
      </w:r>
    </w:p>
    <w:p>
      <w:pPr>
        <w:pStyle w:val="Normal"/>
        <w:rPr/>
      </w:pPr>
      <w:r>
        <w:rPr>
          <w:rStyle w:val="Wrterbuchkopfzeile"/>
        </w:rPr>
        <w:t>spalt</w:t>
      </w:r>
      <w:r>
        <w:rPr>
          <w:rStyle w:val="WrterbuchStandard"/>
          <w:b/>
        </w:rPr>
        <w:t xml:space="preserve"> (2)</w:t>
      </w:r>
      <w:r>
        <w:rPr>
          <w:rStyle w:val="WrterbuchStandard"/>
        </w:rPr>
        <w:t>, mhd., st. N.: nhd. Abgespaltenes; E.: s. spalt (1); W.: nhd. DW-; L.: Lexer 203b (spalt)</w:t>
      </w:r>
    </w:p>
    <w:p>
      <w:pPr>
        <w:pStyle w:val="Normal"/>
        <w:rPr/>
      </w:pPr>
      <w:r>
        <w:rPr>
          <w:rStyle w:val="Wrterbuchkopfzeile"/>
        </w:rPr>
        <w:t>spalt***</w:t>
      </w:r>
      <w:r>
        <w:rPr>
          <w:rStyle w:val="WrterbuchStandard"/>
          <w:b/>
        </w:rPr>
        <w:t xml:space="preserve"> (3)</w:t>
      </w:r>
      <w:r>
        <w:rPr>
          <w:rStyle w:val="WrterbuchStandard"/>
        </w:rPr>
        <w:t>, sapltet*, mhd., (Part. Prät.=)Adj.: Vw.: s. zer-; E.: s. spelten</w:t>
      </w:r>
    </w:p>
    <w:p>
      <w:pPr>
        <w:pStyle w:val="Normal"/>
        <w:rPr/>
      </w:pPr>
      <w:r>
        <w:rPr>
          <w:rStyle w:val="Wrterbuchkopfzeile"/>
        </w:rPr>
        <w:t>spaltan*</w:t>
      </w:r>
      <w:r>
        <w:rPr>
          <w:rStyle w:val="WrterbuchStandard"/>
          <w:b/>
        </w:rPr>
        <w:t xml:space="preserve"> 25</w:t>
      </w:r>
      <w:r>
        <w:rPr>
          <w:rStyle w:val="WrterbuchStandard"/>
        </w:rPr>
        <w:t>, ahd., red. V.: nhd. spalten, trennen, gewaltsam zerteilen; ne. split (V.); ÜG.: lat. bifidus (= gispaltan) Gl, diffindere Gl, dirumpere N, dispertire N, dividere Gl, findere Gl, N, infindere Gl, (regere) (= spaltan dio unda) Gl, scindere O; Vw.: s. bi</w:t>
        <w:noBreakHyphen/>
        <w:t>, *ir</w:t>
        <w:noBreakHyphen/>
        <w:t>?, zi</w:t>
        <w:noBreakHyphen/>
        <w:t>, zir</w:t>
        <w:noBreakHyphen/>
        <w:t>?; Q.: Gl (Anfang 9. Jh.), N, O; I.: Lbd. lat. bifidus (= gispaltan)?; E.: germ. *spaldan?, st. V., spalten; s. idg. *spel</w:t>
        <w:noBreakHyphen/>
        <w:t xml:space="preserve"> (2), *pel</w:t>
        <w:noBreakHyphen/>
        <w:t xml:space="preserve"> (9), V., spalten, splittern, reißen, Pokorny 985; vgl. idg. *pel</w:t>
        <w:noBreakHyphen/>
        <w:t xml:space="preserve"> (3b), *pelý</w:t>
        <w:noBreakHyphen/>
        <w:t>, *plÐ</w:t>
        <w:noBreakHyphen/>
        <w:t>, V., Sb., verdecken, verhüllen, Haut, Fell, Tuch, Kleid, Pokorny 803; W.: mhd. spalten, red. V., spalten, zerhauen; s. nhd. spalten, sw. V., spalten, der Länge nach gewaltsam trennen, DW 16, 1852; R.: gispaltan, Part. Prät.=Adj.: nhd. gespalten, zerteilt; ne. split (Part. Prät.), split up (Part. Prät.); ÜG.: lat. bifidus Gl</w:t>
      </w:r>
    </w:p>
    <w:p>
      <w:pPr>
        <w:pStyle w:val="Normal"/>
        <w:rPr/>
      </w:pPr>
      <w:r>
        <w:rPr>
          <w:rStyle w:val="Wrterbuchkopfzeile"/>
        </w:rPr>
        <w:t>spaltÏre*</w:t>
      </w:r>
      <w:r>
        <w:rPr>
          <w:rStyle w:val="WrterbuchStandard"/>
          <w:b/>
        </w:rPr>
        <w:t xml:space="preserve"> 1</w:t>
      </w:r>
      <w:r>
        <w:rPr>
          <w:rStyle w:val="WrterbuchStandard"/>
        </w:rPr>
        <w:t>, spalter, mhd., st. M.: nhd. Spalter, Holzspalter, Steinspalter; Q.: Urk (1287); E.: s. spalten; W.: nhd. Spalter, M., Spalter, DW 16, 1858; L.: WMU (spalter 899 [1287] 1 Bel.)</w:t>
      </w:r>
    </w:p>
    <w:p>
      <w:pPr>
        <w:pStyle w:val="Normal"/>
        <w:rPr/>
      </w:pPr>
      <w:r>
        <w:rPr>
          <w:rStyle w:val="Wrterbuchkopfzeile"/>
        </w:rPr>
        <w:t>spalte</w:t>
      </w:r>
      <w:r>
        <w:rPr>
          <w:rStyle w:val="WrterbuchStandard"/>
        </w:rPr>
        <w:t>, spalde, mhd., st. F.: nhd. Spalte; Q.: OvW, PassI/II (Ende 13. Jh.); E.: s. spalt (1); W.: nhd. Spalte, F., Spalte, DW 16, 1851; L.: Lexer 203b (spalte), Hennig (spalte)</w:t>
      </w:r>
    </w:p>
    <w:p>
      <w:pPr>
        <w:pStyle w:val="Normal"/>
        <w:rPr/>
      </w:pPr>
      <w:r>
        <w:rPr>
          <w:rStyle w:val="Wrterbuchkopfzeile"/>
        </w:rPr>
        <w:t>spaltekorn</w:t>
      </w:r>
      <w:r>
        <w:rPr>
          <w:rStyle w:val="WrterbuchStandard"/>
          <w:b/>
        </w:rPr>
        <w:t xml:space="preserve"> 1</w:t>
      </w:r>
      <w:r>
        <w:rPr>
          <w:rStyle w:val="WrterbuchStandard"/>
        </w:rPr>
        <w:t>, spaltkorn, mhd., st. N.: nhd. »Spaltkorn«, Spelt, Dinkel; ÜG.: lat. spelta Gl; Q.: Gl (Ende 12. Jh.); E.: s. spalte, korn; W.: nhd. DW-; L.: Lexer 203b (spaltekorn), Glossenwörterbuch 570b (spaltkorn)</w:t>
      </w:r>
    </w:p>
    <w:p>
      <w:pPr>
        <w:pStyle w:val="Normal"/>
        <w:rPr/>
      </w:pPr>
      <w:r>
        <w:rPr>
          <w:rStyle w:val="Wrterbuchkopfzeile"/>
        </w:rPr>
        <w:t>spalten</w:t>
      </w:r>
      <w:r>
        <w:rPr>
          <w:rStyle w:val="WrterbuchStandard"/>
        </w:rPr>
        <w:t>, mhd., red. V., st. V.: nhd. spalten, sich spalten, zerspringen, abfallen von, zerfallen (V.) in, zerteilen, zerteilen in, abtrennen, trennen, abteilen, abteilen von, zerbrechen, zerhauen (V.), auseinanderbrechen, wenden zu; Vw.: s. abe-, en-, enzwei-, er-, ðf-, under-, ver-, zer-; Q.: Ren, RWh, RWchr, StrDan, Enik, GTroj, HvNst, Apk, WvÖst, FvS, Ot, Hiob, KvHelmsd, Seuse, Teichn, WernhMl (FB spalten), Albert, Dietr, Frl, Herb (1190-1200), JTit, Kröllwitz, KvWHerzm, KvWHvK, KvWLd, KvWSilv, KvWTroj, KvWTurn, NvJer, PassI/II, ReinFu, Renner, RvEBarl, StrDan, Suchenw; E.: ahd. spaltan* 25, red. V., spalten, trennen, gewaltsam zerteilen; germ. *spaldan?, st. V., spalten; s. idg. *spel</w:t>
        <w:noBreakHyphen/>
        <w:t xml:space="preserve"> (2), *pel</w:t>
        <w:noBreakHyphen/>
        <w:t xml:space="preserve"> (9), V., spalten, splittern, reißen, Pokorny 985; vgl. idg. *pel</w:t>
        <w:noBreakHyphen/>
        <w:t xml:space="preserve"> (3b), *pelý</w:t>
        <w:noBreakHyphen/>
        <w:t>, *plÐ</w:t>
        <w:noBreakHyphen/>
        <w:t>, V., Sb., verdecken, verhüllen, Haut, Fell, Tuch, Kleid, Pokorny 803; W.: nhd. spalten, sw. V., spalten, der Länge nach gewaltsam trennen, DW 16, 1852; L.: Lexer 203b (spalten), Hennig (spalten)</w:t>
      </w:r>
    </w:p>
    <w:p>
      <w:pPr>
        <w:pStyle w:val="Normal"/>
        <w:rPr/>
      </w:pPr>
      <w:r>
        <w:rPr>
          <w:rStyle w:val="Wrterbuchkopfzeile"/>
        </w:rPr>
        <w:t>spalter</w:t>
      </w:r>
      <w:r>
        <w:rPr>
          <w:rStyle w:val="WrterbuchStandard"/>
        </w:rPr>
        <w:t>, mnd.?, M.: Vw.: s. psalter; L.: Lü 364b (spalter)</w:t>
      </w:r>
    </w:p>
    <w:p>
      <w:pPr>
        <w:pStyle w:val="Normal"/>
        <w:rPr/>
      </w:pPr>
      <w:r>
        <w:rPr>
          <w:rStyle w:val="Wrterbuchkopfzeile"/>
        </w:rPr>
        <w:t>spalter</w:t>
      </w:r>
      <w:r>
        <w:rPr>
          <w:rStyle w:val="WrterbuchStandard"/>
        </w:rPr>
        <w:t>, mhd., st. M.: Vw.: s. spaltÏre</w:t>
      </w:r>
    </w:p>
    <w:p>
      <w:pPr>
        <w:pStyle w:val="Normal"/>
        <w:rPr/>
      </w:pPr>
      <w:r>
        <w:rPr>
          <w:rStyle w:val="Wrterbuchkopfzeile"/>
        </w:rPr>
        <w:t>spalteren***</w:t>
      </w:r>
      <w:r>
        <w:rPr>
          <w:rStyle w:val="WrterbuchStandard"/>
        </w:rPr>
        <w:t>, mnd., sw. V.: nhd. spalten; Hw.: s. spalteringe; E.: s. spalt</w:t>
      </w:r>
    </w:p>
    <w:p>
      <w:pPr>
        <w:pStyle w:val="Normal"/>
        <w:rPr/>
      </w:pPr>
      <w:r>
        <w:rPr>
          <w:rStyle w:val="Wrterbuchkopfzeile"/>
        </w:rPr>
        <w:t>spalteringe</w:t>
      </w:r>
      <w:r>
        <w:rPr>
          <w:rStyle w:val="WrterbuchStandard"/>
        </w:rPr>
        <w:t>, mnd., F.: nhd. Spaltung, Meinungsverschiedenheit in Glaubenssachen; Q.: Emder Jb. 20 24; E.: s. spalteren, inge; L.: MndHwb 3, 351 (spalteringe); Son.: örtlich beschränkt</w:t>
      </w:r>
    </w:p>
    <w:p>
      <w:pPr>
        <w:pStyle w:val="Normal"/>
        <w:rPr/>
      </w:pPr>
      <w:r>
        <w:rPr>
          <w:rStyle w:val="Wrterbuchkopfzeile"/>
        </w:rPr>
        <w:t>spaltic</w:t>
      </w:r>
      <w:r>
        <w:rPr>
          <w:rStyle w:val="WrterbuchStandard"/>
        </w:rPr>
        <w:t>, mhd., Adj.: nhd. »spaltig«, spaltbar; Vw.: s. un</w:t>
        <w:noBreakHyphen/>
        <w:t>, zwei-; Q.: WvÖst (1314); E.: ahd. spaltÆg* 2, Adj., »spaltig«, teilbar, spaltbar; s. spaltan spaltic; W.: nhd. (ält.) spaltig, Adj., spaltig, ...spaltig, DW 16, 1859; L.: Lexer 203b (spaltic)</w:t>
      </w:r>
    </w:p>
    <w:p>
      <w:pPr>
        <w:pStyle w:val="Normal"/>
        <w:rPr/>
      </w:pPr>
      <w:r>
        <w:rPr>
          <w:rStyle w:val="Wrterbuchkopfzeile"/>
        </w:rPr>
        <w:t>spaltÆg*</w:t>
      </w:r>
      <w:r>
        <w:rPr>
          <w:rStyle w:val="WrterbuchStandard"/>
          <w:b/>
        </w:rPr>
        <w:t xml:space="preserve"> 2</w:t>
      </w:r>
      <w:r>
        <w:rPr>
          <w:rStyle w:val="WrterbuchStandard"/>
        </w:rPr>
        <w:t>, ahd., Adj.: nhd. »spaltig«, teilbar, spaltbar; ne. fissile, divisable; ÜG.: lat. fissilis Gl; Vw.: s. drÆ</w:t>
        <w:noBreakHyphen/>
        <w:t>, un</w:t>
        <w:noBreakHyphen/>
        <w:t>; Q.: Gl (11. Jh.); I.: Lüs. lat. fissilis?; E.: s. spaltan; W.: mhd. spaltic, Adj., spaltbar</w:t>
      </w:r>
    </w:p>
    <w:p>
      <w:pPr>
        <w:pStyle w:val="Normal"/>
        <w:rPr/>
      </w:pPr>
      <w:r>
        <w:rPr>
          <w:rStyle w:val="Wrterbuchkopfzeile"/>
        </w:rPr>
        <w:t>spaltkorn</w:t>
      </w:r>
      <w:r>
        <w:rPr>
          <w:rStyle w:val="WrterbuchStandard"/>
        </w:rPr>
        <w:t>, mhd., st. N.: Vw.: s. spaltekorn</w:t>
      </w:r>
    </w:p>
    <w:p>
      <w:pPr>
        <w:pStyle w:val="Normal"/>
        <w:rPr/>
      </w:pPr>
      <w:r>
        <w:rPr>
          <w:rStyle w:val="Wrterbuchkopfzeile"/>
        </w:rPr>
        <w:t>spaltlÆh*</w:t>
      </w:r>
      <w:r>
        <w:rPr>
          <w:rStyle w:val="WrterbuchStandard"/>
          <w:b/>
        </w:rPr>
        <w:t xml:space="preserve"> 1</w:t>
      </w:r>
      <w:r>
        <w:rPr>
          <w:rStyle w:val="WrterbuchStandard"/>
        </w:rPr>
        <w:t>, ahd., Adj.: nhd. spaltbar; ne. fissile; ÜG.: lat. fissilis Gl; Q.: Gl (12. Jh.); I.: Lüs. lat. fissilis; E.: s. spaltan, lÆh (3)</w:t>
      </w:r>
    </w:p>
    <w:p>
      <w:pPr>
        <w:pStyle w:val="Normal"/>
        <w:rPr/>
      </w:pPr>
      <w:r>
        <w:rPr>
          <w:rStyle w:val="Wrterbuchkopfzeile"/>
        </w:rPr>
        <w:t>spaltunga</w:t>
      </w:r>
      <w:r>
        <w:rPr>
          <w:rStyle w:val="WrterbuchStandard"/>
          <w:b/>
        </w:rPr>
        <w:t xml:space="preserve"> 1</w:t>
      </w:r>
      <w:r>
        <w:rPr>
          <w:rStyle w:val="WrterbuchStandard"/>
        </w:rPr>
        <w:t>, ahd., st. F. (æ): nhd. Spaltung, Zerteilung; ne. split (N.); ÜG.: lat. scissura Gl; Q.: Gl (12. Jh.); I.: Lüs. lat. scissura?; E.: s. spaltan; W.: nhd. Spaltung, F., Spaltung, Handlung des Spaltens, Zustand des Gespaltenseins, DW 16, 1860</w:t>
      </w:r>
    </w:p>
    <w:p>
      <w:pPr>
        <w:pStyle w:val="Normal"/>
        <w:rPr/>
      </w:pPr>
      <w:r>
        <w:rPr>
          <w:rStyle w:val="Wrterbuchkopfzeile"/>
        </w:rPr>
        <w:t>*spalu-</w:t>
      </w:r>
      <w:r>
        <w:rPr>
          <w:rStyle w:val="WrterbuchStandard"/>
        </w:rPr>
        <w:t>, *spaluz, germ.?, st. M. (u): nhd. Speiler, Stange; ne. pole; RB.: an.; E.: s. idg. *spel</w:t>
        <w:noBreakHyphen/>
        <w:t xml:space="preserve"> (2), *pel</w:t>
        <w:noBreakHyphen/>
        <w:t xml:space="preserve"> (9), V., spalten, splittern, reißen, Pokorny 985; W.: an. sp‡l-r, st. M. (u?), Speiler, Stange; L.: Falk/Torp 511</w:t>
      </w:r>
    </w:p>
    <w:p>
      <w:pPr>
        <w:pStyle w:val="Normal"/>
        <w:rPr/>
      </w:pPr>
      <w:r>
        <w:rPr>
          <w:rStyle w:val="Wrterbuchkopfzeile"/>
        </w:rPr>
        <w:t>spõ-maŒ-r</w:t>
      </w:r>
      <w:r>
        <w:rPr>
          <w:rStyle w:val="WrterbuchStandard"/>
        </w:rPr>
        <w:t>, an., st. M. (a): nhd. zukunftskundiger Mann, Wahrsager; ÜG.: lat. propheta; L.: Baetke 588</w:t>
      </w:r>
    </w:p>
    <w:p>
      <w:pPr>
        <w:pStyle w:val="Normal"/>
        <w:rPr/>
      </w:pPr>
      <w:r>
        <w:rPr>
          <w:rStyle w:val="Wrterbuchkopfzeile"/>
        </w:rPr>
        <w:t>spõ-manna-</w:t>
      </w:r>
      <w:r>
        <w:rPr>
          <w:rStyle w:val="WrterbuchStandard"/>
        </w:rPr>
        <w:t>, an., Adj.: nhd. prophetisch; ÜG.: lat. propheticus</w:t>
      </w:r>
    </w:p>
    <w:p>
      <w:pPr>
        <w:pStyle w:val="Normal"/>
        <w:rPr/>
      </w:pPr>
      <w:r>
        <w:rPr>
          <w:rStyle w:val="Wrterbuchkopfzeile"/>
        </w:rPr>
        <w:t>spambette</w:t>
      </w:r>
      <w:r>
        <w:rPr>
          <w:rStyle w:val="WrterbuchStandard"/>
        </w:rPr>
        <w:t>, mhd., st. N.: Vw.: s. spanbette</w:t>
      </w:r>
    </w:p>
    <w:p>
      <w:pPr>
        <w:pStyle w:val="Normal"/>
        <w:rPr/>
      </w:pPr>
      <w:r>
        <w:rPr>
          <w:rStyle w:val="Wrterbuchkopfzeile"/>
        </w:rPr>
        <w:t>*span?</w:t>
      </w:r>
      <w:r>
        <w:rPr>
          <w:rStyle w:val="WrterbuchStandard"/>
        </w:rPr>
        <w:t>, ahd., (st. N.) (a): Vw.: s. furi</w:t>
        <w:noBreakHyphen/>
        <w:t>, gi</w:t>
        <w:noBreakHyphen/>
      </w:r>
    </w:p>
    <w:p>
      <w:pPr>
        <w:pStyle w:val="Normal"/>
        <w:rPr/>
      </w:pPr>
      <w:r>
        <w:rPr>
          <w:rStyle w:val="Wrterbuchkopfzeile"/>
        </w:rPr>
        <w:t>span</w:t>
      </w:r>
      <w:r>
        <w:rPr>
          <w:rStyle w:val="WrterbuchStandard"/>
          <w:b/>
        </w:rPr>
        <w:t xml:space="preserve"> (5)</w:t>
      </w:r>
      <w:r>
        <w:rPr>
          <w:rStyle w:val="WrterbuchStandard"/>
        </w:rPr>
        <w:t>, mnd., Sb.: nhd. Pferdeleine; Hw.: s. span (1); Q.: Münst. StR. (1541/1542) 23; E.: s. span (1); R.: spanne (Pl.): nhd. Pferdeleinen (F. Pl.), Zügel; L.: MndHwb 3, 352 (span); Son.: örtlich beschränkt, nur im Plural verwendet</w:t>
      </w:r>
    </w:p>
    <w:p>
      <w:pPr>
        <w:pStyle w:val="Normal"/>
        <w:rPr/>
      </w:pPr>
      <w:r>
        <w:rPr>
          <w:rStyle w:val="Wrterbuchkopfzeile"/>
        </w:rPr>
        <w:t>span</w:t>
      </w:r>
      <w:r>
        <w:rPr>
          <w:rStyle w:val="WrterbuchStandard"/>
          <w:b/>
        </w:rPr>
        <w:t xml:space="preserve">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Vw.: s. bÐn-, borst-, hals-, herte-, hoike-, hðven-, juncvrouwen-, kægele-, mantel-, mouwen-, mützen-, v</w:t>
      </w:r>
      <w:r>
        <w:rPr>
          <w:rStyle w:val="WrterbuchStandard"/>
          <w:rFonts w:cs="Microsoft Sans Serif" w:ascii="Microsoft Sans Serif" w:hAnsi="Microsoft Sans Serif"/>
        </w:rPr>
        <w:t>ȫ</w:t>
      </w:r>
      <w:r>
        <w:rPr>
          <w:rStyle w:val="WrterbuchStandard"/>
          <w:rFonts w:cs="Times German"/>
        </w:rPr>
        <w:t>r-; Hw.: s. spange; E.: s. spange?; L.: MndHwb 3, 351f. (span), Lü 364b (span); Son.: langes</w:t>
      </w:r>
      <w:r>
        <w:rPr>
          <w:rStyle w:val="WrterbuchStandard"/>
        </w:rPr>
        <w:t xml:space="preserve"> ö, spannes (Pl.)</w:t>
      </w:r>
    </w:p>
    <w:p>
      <w:pPr>
        <w:pStyle w:val="Normal"/>
        <w:rPr/>
      </w:pPr>
      <w:r>
        <w:rPr>
          <w:rStyle w:val="Wrterbuchkopfzeile"/>
        </w:rPr>
        <w:t>span</w:t>
      </w:r>
      <w:r>
        <w:rPr>
          <w:rStyle w:val="WrterbuchStandard"/>
          <w:b/>
        </w:rPr>
        <w:t xml:space="preserve"> (7)</w:t>
      </w:r>
      <w:r>
        <w:rPr>
          <w:rStyle w:val="WrterbuchStandard"/>
        </w:rPr>
        <w:t>, mnd., M.: nhd. Spanne, flache ausgestreckte Hand, Längenmaß das sich durch die Spannung der Hand zwischen zwei ausgestreckten Fingern ergibt; Hw.: s. spanne (1); E.: s. ahd. spanna (1) 3, st. F. (æ?, jæ?), sw. F. (n)?, Spanne, flache Hand als Längenmaß; germ. *spannæ, st. F. (æ), Spanne, Hand; s. idg. *spend</w:t>
        <w:noBreakHyphen/>
        <w:t>, *pend</w:t>
        <w:noBreakHyphen/>
        <w:t>, V., ziehen, spannen, spinnen; vgl. idg. *spen</w:t>
        <w:noBreakHyphen/>
        <w:t xml:space="preserve"> (1), *pen</w:t>
        <w:noBreakHyphen/>
        <w:t xml:space="preserve"> (3), V., ziehen, spannen, spinnen; L.: MndHwb 3, 351 (span), MndHwb 3, 354 (spanne/span)</w:t>
      </w:r>
    </w:p>
    <w:p>
      <w:pPr>
        <w:pStyle w:val="Normal"/>
        <w:rPr/>
      </w:pPr>
      <w:r>
        <w:rPr>
          <w:rStyle w:val="Wrterbuchkopfzeile"/>
        </w:rPr>
        <w:t>span</w:t>
      </w:r>
      <w:r>
        <w:rPr>
          <w:rStyle w:val="WrterbuchStandard"/>
          <w:b/>
        </w:rPr>
        <w:t xml:space="preserve"> (6)</w:t>
      </w:r>
      <w:r>
        <w:rPr>
          <w:rStyle w:val="WrterbuchStandard"/>
        </w:rPr>
        <w:t>, spen, mnd., M.: nhd. Spannung, Streit, Zwist, Uneinigkeit, Zerwürfnis, kriegerische Handlung (Bedeutung jünger), Fehde (Bedeutung jünger); Vw.: s. herte-; Hw.: s. spannen (2); E.: s. ahd. spanna (1) 3, st. F. (æ?, jæ?), sw. F. (n)?, Spanne, flache Hand als Längenmaß; germ. *spannæ, st. F. (æ), Spanne, Hand; s. idg. *spend</w:t>
        <w:noBreakHyphen/>
        <w:t>, *pend</w:t>
        <w:noBreakHyphen/>
        <w:t>, V., ziehen, spannen, spinnen; vgl. idg. *spen</w:t>
        <w:noBreakHyphen/>
        <w:t xml:space="preserve"> (1), *pen</w:t>
        <w:noBreakHyphen/>
        <w:t xml:space="preserve"> (3), V., ziehen, spannen, spinnen; s. spanne (1); L.: MndHwb 3, 352 (span); Son.: spen (Pl.), spÐn (Pl.) (Form örtlich beschränkt)</w:t>
      </w:r>
    </w:p>
    <w:p>
      <w:pPr>
        <w:pStyle w:val="Normal"/>
        <w:rPr/>
      </w:pPr>
      <w:r>
        <w:rPr>
          <w:rStyle w:val="Wrterbuchkopfzeile"/>
        </w:rPr>
        <w:t>span</w:t>
      </w:r>
      <w:r>
        <w:rPr>
          <w:rStyle w:val="WrterbuchStandard"/>
          <w:b/>
        </w:rPr>
        <w:t xml:space="preserve"> (2)</w:t>
      </w:r>
      <w:r>
        <w:rPr>
          <w:rStyle w:val="WrterbuchStandard"/>
        </w:rPr>
        <w:t>, mnd., N.: nhd. Dachbalken, Spannbalken, Raum zwischen zwei zusammengehörigen Sparrenpaaren, Fach des Hauses, Sparrenwerk, Gebälk, Seitenrippe eines Schiffes; Vw.: s. gÐvel-; Hw.: s. spanne (2); E.: s. spannen (1)?; L.: MndHwb 3, 351 (span), Lü 364b (span); Son.: spannes (Pl.)</w:t>
      </w:r>
    </w:p>
    <w:p>
      <w:pPr>
        <w:pStyle w:val="Normal"/>
        <w:rPr>
          <w:rStyle w:val="WrterbuchStandard"/>
        </w:rPr>
      </w:pPr>
      <w:r>
        <w:rPr>
          <w:rStyle w:val="Wrterbuchkopfzeile"/>
        </w:rPr>
        <w:t>span</w:t>
      </w:r>
      <w:r>
        <w:rPr>
          <w:rStyle w:val="WrterbuchStandard"/>
          <w:b/>
        </w:rPr>
        <w:t xml:space="preserve">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 Vw.: s. ge-, hõne-, hof-, mæder-, m</w:t>
      </w:r>
      <w:r>
        <w:rPr>
          <w:rStyle w:val="WrterbuchStandard"/>
          <w:rFonts w:cs="Microsoft Sans Serif" w:ascii="Microsoft Sans Serif" w:hAnsi="Microsoft Sans Serif"/>
        </w:rPr>
        <w:t>ȫ</w:t>
      </w:r>
      <w:r>
        <w:rPr>
          <w:rStyle w:val="WrterbuchStandard"/>
          <w:rFonts w:cs="Times German"/>
        </w:rPr>
        <w:t>len-, põgen-; Hw.: s. span (5), spandel; Q.: SL, Hans. Ub. 10 665; E.: s. spannen (1); L.: MndHwb 3, 352 (span), Lü 364b (span); Son.: langes ö, spannes (Pl.)</w:t>
      </w:r>
    </w:p>
    <w:p>
      <w:pPr>
        <w:pStyle w:val="Normal"/>
        <w:rPr/>
      </w:pPr>
      <w:r>
        <w:rPr>
          <w:rStyle w:val="Wrterbuchkopfzeile"/>
        </w:rPr>
        <w:t>span</w:t>
      </w:r>
      <w:r>
        <w:rPr>
          <w:rStyle w:val="WrterbuchStandard"/>
          <w:b/>
        </w:rPr>
        <w:t xml:space="preserve"> (3)</w:t>
      </w:r>
      <w:r>
        <w:rPr>
          <w:rStyle w:val="WrterbuchStandard"/>
        </w:rPr>
        <w:t>, spõn, mnd., N.: nhd. Gefäß, Zuber, Bottich, Holzeimer, Kübel, Abfalleimer, lederner Eimer zum Feuerlöschen; Vw.: s. melk-, sesbent-, væt-; Q.: Meckl. Ub. 20 Nr. 11661, Lüb. Ub. 8 804; E.: ?; L.: MndHwb 3, 351 (span), Lü 364b (span); Son.: örtlich beschränkt, spannes (Pl.)</w:t>
      </w:r>
    </w:p>
    <w:p>
      <w:pPr>
        <w:pStyle w:val="Normal"/>
        <w:rPr/>
      </w:pPr>
      <w:r>
        <w:rPr>
          <w:rStyle w:val="Wrterbuchkopfzeile"/>
        </w:rPr>
        <w:t>*span</w:t>
      </w:r>
      <w:r>
        <w:rPr>
          <w:rStyle w:val="WrterbuchStandard"/>
        </w:rPr>
        <w:t>, ae., st. N. (a): nhd. Überredung, Verlockung; Vw.: s. ge</w:t>
        <w:noBreakHyphen/>
        <w:t>; Hw.: s. span-an; E.: s. span-an; L.: Hh 308</w:t>
      </w:r>
    </w:p>
    <w:p>
      <w:pPr>
        <w:pStyle w:val="Normal"/>
        <w:rPr/>
      </w:pPr>
      <w:r>
        <w:rPr>
          <w:rStyle w:val="Wrterbuchkopfzeile"/>
        </w:rPr>
        <w:t>span</w:t>
      </w:r>
      <w:r>
        <w:rPr>
          <w:rStyle w:val="WrterbuchStandard"/>
          <w:b/>
        </w:rPr>
        <w:t xml:space="preserve"> (8)</w:t>
      </w:r>
      <w:r>
        <w:rPr>
          <w:rStyle w:val="WrterbuchStandard"/>
        </w:rPr>
        <w:t>, mnd., M.: Vw.: s. spõn; L.: MndHwb 3, 351 (spân); Son.: örtlich beschränkt</w:t>
      </w:r>
    </w:p>
    <w:p>
      <w:pPr>
        <w:pStyle w:val="Normal"/>
        <w:rPr/>
      </w:pPr>
      <w:r>
        <w:rPr>
          <w:rStyle w:val="Wrterbuchkopfzeile"/>
        </w:rPr>
        <w:t>span***</w:t>
      </w:r>
      <w:r>
        <w:rPr>
          <w:rStyle w:val="WrterbuchStandard"/>
          <w:b/>
        </w:rPr>
        <w:t xml:space="preserve"> (2)</w:t>
      </w:r>
      <w:r>
        <w:rPr>
          <w:rStyle w:val="WrterbuchStandard"/>
        </w:rPr>
        <w:t>, mhd., st. N.: Vw.: s. vüre-*; E.: ?</w:t>
      </w:r>
    </w:p>
    <w:p>
      <w:pPr>
        <w:pStyle w:val="Normal"/>
        <w:rPr/>
      </w:pPr>
      <w:r>
        <w:rPr>
          <w:rStyle w:val="Wrterbuchkopfzeile"/>
        </w:rPr>
        <w:t>span</w:t>
      </w:r>
      <w:r>
        <w:rPr>
          <w:rStyle w:val="WrterbuchStandard"/>
          <w:b/>
        </w:rPr>
        <w:t xml:space="preserve"> (1)</w:t>
      </w:r>
      <w:r>
        <w:rPr>
          <w:rStyle w:val="WrterbuchStandard"/>
        </w:rPr>
        <w:t>, mhd., st. M.: nhd. Spannung, Streitigkeit, Zerwürfnis; Vw.: s. herz-, seiten-, vore-*, zwi-; Q.: Parz (1200-1210); E.: s. spanne; W.: nhd. (ält.) Span, M., Streit, DW 16, 1867; L.: Lexer 203b (span), Hennig (span)</w:t>
      </w:r>
    </w:p>
    <w:p>
      <w:pPr>
        <w:pStyle w:val="Normal"/>
        <w:rPr/>
      </w:pPr>
      <w:r>
        <w:rPr>
          <w:rStyle w:val="Wrterbuchkopfzeile"/>
        </w:rPr>
        <w:t>spõn</w:t>
      </w:r>
      <w:r>
        <w:rPr>
          <w:rStyle w:val="WrterbuchStandard"/>
          <w:b/>
        </w:rPr>
        <w:t xml:space="preserve"> (2)</w:t>
      </w:r>
      <w:r>
        <w:rPr>
          <w:rStyle w:val="WrterbuchStandard"/>
        </w:rPr>
        <w:t>, an., st. F. (æ): nhd. Span; Hw.: s. spõnn; L.: Vr 531b</w:t>
      </w:r>
    </w:p>
    <w:p>
      <w:pPr>
        <w:pStyle w:val="Normal"/>
        <w:rPr/>
      </w:pPr>
      <w:r>
        <w:rPr>
          <w:rStyle w:val="Wrterbuchkopfzeile"/>
        </w:rPr>
        <w:t>spõn*</w:t>
      </w:r>
      <w:r>
        <w:rPr>
          <w:rStyle w:val="WrterbuchStandard"/>
          <w:b/>
        </w:rPr>
        <w:t xml:space="preserve"> 6</w:t>
      </w:r>
      <w:r>
        <w:rPr>
          <w:rStyle w:val="WrterbuchStandard"/>
        </w:rPr>
        <w:t>, ahd., st. M. (a?, i?): nhd. Span, Holzspan, Splitter; ne. chip (N.); ÜG.: lat. astella? Gl, astula Gl; Q.: Gl (1. Viertel 9. Jh.); E.: s. germ. *spÐnu</w:t>
        <w:noBreakHyphen/>
        <w:t>, *spÐnuz, *spÚnu</w:t>
        <w:noBreakHyphen/>
        <w:t>, *spÚnuz, st. M. (u), Span, Splitter, Löffel (M.) (1); vgl. idg. *spÐ</w:t>
        <w:noBreakHyphen/>
        <w:t>, *spýdh</w:t>
        <w:noBreakHyphen/>
        <w:t>, *spý</w:t>
        <w:noBreakHyphen/>
        <w:t>, Sb., Span, Scheit, Pokorny 980; W.: mhd. spõn, st. M., Span, Holzspan; nhd. Span, M., Span, Abfall bei Holzarbeit, DW 16, 1862</w:t>
      </w:r>
    </w:p>
    <w:p>
      <w:pPr>
        <w:pStyle w:val="Normal"/>
        <w:rPr/>
      </w:pPr>
      <w:r>
        <w:rPr>
          <w:rStyle w:val="Wrterbuchkopfzeile"/>
        </w:rPr>
        <w:t>spõn</w:t>
      </w:r>
      <w:r>
        <w:rPr>
          <w:rStyle w:val="WrterbuchStandard"/>
          <w:b/>
        </w:rPr>
        <w:t xml:space="preserve"> (1)</w:t>
      </w:r>
      <w:r>
        <w:rPr>
          <w:rStyle w:val="WrterbuchStandard"/>
        </w:rPr>
        <w:t>, mhd., st. M.: nhd. Span, Holzspan, Einschnitt ins Kerbholz, Splitter, Locke, hobelspanförmige Ringelung der äußersten Haare, Glied, Verwandtschaftsgrad, Zwist, Streit; Vw.: s. ge-, vÆl</w:t>
        <w:noBreakHyphen/>
        <w:t>, wider-; Q.: Eilh (1170-1190), Ren, TürlWh, SHort, Kreuzf, EckhII, EckhV, Parad, BDan, Minneb, MinnerII (FB spõn), BdN, Crane, Flore, Freid, Helmbr, Krone, KvWTroj, KvWTurn, LivlChr, Mai, Malag, MinneR210, Neidh, NvJer, Parz, Roseng, StRMünch, Trist, UvZLanz, Urk; E.: ahd. spõn* 6, st. M. (a?, i?), Span, Holzspan, Splitter; s. germ. *spÐnu</w:t>
        <w:noBreakHyphen/>
        <w:t>, *spÐnuz, *spÚnu</w:t>
        <w:noBreakHyphen/>
        <w:t>, *spÚnuz, st. M. (u), Span, Splitter, Löffel (M.) (1); vgl. idg. *spÐ</w:t>
        <w:noBreakHyphen/>
        <w:t>, *spý</w:t>
        <w:noBreakHyphen/>
        <w:t>, Sb., Span, Scheit, Pokorny 980; W.: nhd. Span, M., Span, Abfall bei Holzarbeit, DW 16, 1862; R.: unz an den elfte spõn: nhd. bis ins letzte Glied; L.: Lexer 203c (spõn), Lexer 446b (spõn), Hennig (spõn), WMU (spõn N129 [1275] 2 Bel.)</w:t>
      </w:r>
    </w:p>
    <w:p>
      <w:pPr>
        <w:pStyle w:val="Normal"/>
        <w:rPr/>
      </w:pPr>
      <w:r>
        <w:rPr>
          <w:rStyle w:val="Wrterbuchkopfzeile"/>
        </w:rPr>
        <w:t>spõn</w:t>
      </w:r>
      <w:r>
        <w:rPr>
          <w:rStyle w:val="WrterbuchStandard"/>
          <w:b/>
        </w:rPr>
        <w:t xml:space="preserve"> (1)</w:t>
      </w:r>
      <w:r>
        <w:rPr>
          <w:rStyle w:val="WrterbuchStandard"/>
        </w:rPr>
        <w:t>, an., st. F. (æ): nhd. Prophezeiung; Hw.: s. spõ (1); L.: Vr 531b</w:t>
      </w:r>
    </w:p>
    <w:p>
      <w:pPr>
        <w:pStyle w:val="Normal"/>
        <w:rPr/>
      </w:pPr>
      <w:r>
        <w:rPr>
          <w:rStyle w:val="Wrterbuchkopfzeile"/>
        </w:rPr>
        <w:t>spõn***</w:t>
      </w:r>
      <w:r>
        <w:rPr>
          <w:rStyle w:val="WrterbuchStandard"/>
          <w:b/>
        </w:rPr>
        <w:t xml:space="preserve"> (3)</w:t>
      </w:r>
      <w:r>
        <w:rPr>
          <w:rStyle w:val="WrterbuchStandard"/>
        </w:rPr>
        <w:t>, mhd., Adj.: Vw.: s. wider-; E.: ?</w:t>
      </w:r>
    </w:p>
    <w:p>
      <w:pPr>
        <w:pStyle w:val="Normal"/>
        <w:rPr/>
      </w:pPr>
      <w:r>
        <w:rPr>
          <w:rStyle w:val="Wrterbuchkopfzeile"/>
        </w:rPr>
        <w:t>spõn</w:t>
      </w:r>
      <w:r>
        <w:rPr>
          <w:rStyle w:val="WrterbuchStandard"/>
        </w:rPr>
        <w:t>, span, spaen, spain, mnd., M.: nhd. Span, Holzspan, Holzscheit, Latte, flaches Brett zum Schienen gebrochener Gliedmaßen, Holzabfall; Vw.: s. botter-, dak-, grön-, hævel-, kõrde-, lichten-, vÆfbende-, vÆle, vÆl-; Hw.: s. spæn; Q.: Osnabr. Gildeuk. 33 und 34; E.: s. ahd. spõn* 6, st. M. (a?, i?), Span, Holzspan, Splitter; s. germ. *spÐnu</w:t>
        <w:noBreakHyphen/>
        <w:t>, *spÐnuz, *spÚnu</w:t>
        <w:noBreakHyphen/>
        <w:t>, *spÚnuz, st. M. (u), Span, Splitter, Löffel (M.) (1); vgl. idg. *spÐ</w:t>
        <w:noBreakHyphen/>
        <w:t>, *spý</w:t>
        <w:noBreakHyphen/>
        <w:t>, Sb., Span, Scheit, Pokorny 980; R.: spõnes: nhd. Späne; L.: MndHwb 3, 351 (spân), Lü 364b (span); Son.: örtlich beschränkt</w:t>
      </w:r>
    </w:p>
    <w:p>
      <w:pPr>
        <w:pStyle w:val="Normal"/>
        <w:rPr/>
      </w:pPr>
      <w:r>
        <w:rPr>
          <w:rStyle w:val="Wrterbuchkopfzeile"/>
        </w:rPr>
        <w:t>spõn</w:t>
      </w:r>
      <w:r>
        <w:rPr>
          <w:rStyle w:val="WrterbuchStandard"/>
          <w:b/>
        </w:rPr>
        <w:t xml:space="preserve"> (2)</w:t>
      </w:r>
      <w:r>
        <w:rPr>
          <w:rStyle w:val="WrterbuchStandard"/>
        </w:rPr>
        <w:t>, mhd., st. M.: nhd. Bezirksoberster; Q.: Ot (1301-1319) (FB spõn); E.: ?</w:t>
      </w:r>
    </w:p>
    <w:p>
      <w:pPr>
        <w:pStyle w:val="Normal"/>
        <w:rPr/>
      </w:pPr>
      <w:r>
        <w:rPr>
          <w:rStyle w:val="Wrterbuchkopfzeile"/>
        </w:rPr>
        <w:t>span-a</w:t>
      </w:r>
      <w:r>
        <w:rPr>
          <w:rStyle w:val="WrterbuchStandard"/>
          <w:b/>
        </w:rPr>
        <w:t xml:space="preserve"> 1</w:t>
      </w:r>
      <w:r>
        <w:rPr>
          <w:rStyle w:val="WrterbuchStandard"/>
        </w:rPr>
        <w:t>, spon-a, afries., st. V. (6)?: nhd. verleiten, verlocken, locken (V.) (2); ne. mislead, seduce; Hw.: vgl. ae. spanan, ahd. spanan; Q.: B; E.: germ. *spanan, st. V., locken (V.) (2), antreiben; s. idg. *spend</w:t>
        <w:noBreakHyphen/>
        <w:t>, *pend</w:t>
        <w:noBreakHyphen/>
        <w:t>, V., ziehen, spannen, spinnen, Pokorny 988; vgl. idg. *spen</w:t>
        <w:noBreakHyphen/>
        <w:t xml:space="preserve"> (1), *pen</w:t>
        <w:noBreakHyphen/>
        <w:t xml:space="preserve"> (3), V., ziehen, spannen, spinnen, Pokorny 988; L.: Hh 101a, Rh 1042a</w:t>
      </w:r>
    </w:p>
    <w:p>
      <w:pPr>
        <w:pStyle w:val="Normal"/>
        <w:rPr/>
      </w:pPr>
      <w:r>
        <w:rPr>
          <w:rStyle w:val="Wrterbuchkopfzeile"/>
        </w:rPr>
        <w:t>spanõder</w:t>
      </w:r>
      <w:r>
        <w:rPr>
          <w:rStyle w:val="WrterbuchStandard"/>
        </w:rPr>
        <w:t>, mnd., F.: nhd. Sehne, Nerv; ÜG.: lat. varex?, nervus; E.: s. span (6)?, spannen (1)?, õder (4); L.: MndHwb 3, 352 (spanâder), Lü 364b (spanader)</w:t>
      </w:r>
    </w:p>
    <w:p>
      <w:pPr>
        <w:pStyle w:val="Normal"/>
        <w:rPr/>
      </w:pPr>
      <w:r>
        <w:rPr>
          <w:rStyle w:val="Wrterbuchkopfzeile"/>
        </w:rPr>
        <w:t>*spanalih?</w:t>
      </w:r>
      <w:r>
        <w:rPr>
          <w:rStyle w:val="WrterbuchStandard"/>
        </w:rPr>
        <w:t>, ahd., Adj.: nhd. verführbar; ne. seducible; Vw.: s. un</w:t>
        <w:noBreakHyphen/>
      </w:r>
    </w:p>
    <w:p>
      <w:pPr>
        <w:pStyle w:val="Normal"/>
        <w:rPr/>
      </w:pPr>
      <w:r>
        <w:rPr>
          <w:rStyle w:val="Wrterbuchkopfzeile"/>
        </w:rPr>
        <w:t>spõnambacht*</w:t>
      </w:r>
      <w:r>
        <w:rPr>
          <w:rStyle w:val="WrterbuchStandard"/>
        </w:rPr>
        <w:t>, spõnamt, spaenamt, mnd., N.: nhd. Amt des für die Beleuchtung zuständigen Kanonikers; Q.: Kindlinger Hörigkeit 396 und 401; E.: s. spõn, ambacht; L.: MndHwb 3, 352 (spânamt); Son.: örtlich beschränkt</w:t>
      </w:r>
    </w:p>
    <w:p>
      <w:pPr>
        <w:pStyle w:val="Normal"/>
        <w:rPr/>
      </w:pPr>
      <w:r>
        <w:rPr>
          <w:rStyle w:val="Wrterbuchkopfzeile"/>
        </w:rPr>
        <w:t>s</w:t>
        <w:noBreakHyphen/>
        <w:t>pan</w:t>
        <w:noBreakHyphen/>
        <w:t>an</w:t>
      </w:r>
      <w:r>
        <w:rPr>
          <w:rStyle w:val="WrterbuchStandard"/>
          <w:b/>
        </w:rPr>
        <w:t xml:space="preserve"> 8</w:t>
      </w:r>
      <w:r>
        <w:rPr>
          <w:rStyle w:val="WrterbuchStandard"/>
        </w:rPr>
        <w:t>, as., st. V. (6): nhd. antreiben, locken (V.) (2); ne. drive (V.), allure (V.); Vw.: s. far</w:t>
        <w:noBreakHyphen/>
        <w:t>, gi</w:t>
        <w:noBreakHyphen/>
        <w:t>*; Hw.: s. sp’nnian*; vgl. ahd. spennen* (sw. V. 1b); Q.: H (830); E.: germ. *spanjan, sw. V., locken (V.) (2); s. idg. *spend</w:t>
        <w:noBreakHyphen/>
        <w:t>, *pend</w:t>
        <w:noBreakHyphen/>
        <w:t>, V., ziehen, spannen, spinnen, Pokorny 988; vgl. idg. *spen</w:t>
        <w:noBreakHyphen/>
        <w:t xml:space="preserve"> (1), *pen</w:t>
        <w:noBreakHyphen/>
        <w:t xml:space="preserve"> (3), V., ziehen, spannen, spinnen, Pokorny 988; W.: mnd. spanen, st. V., locken (V.) (2), verlocken; B.: H Inf. spanen 1864 M, 1376 M, 1480 M, spanan 1864 C, 1276 C, 1480 C, 3. Pers. Sg. Präs. spanit 1493 M C, 1031 C, 1354 C, 1775 C, spenit 1495 M C, 1031 M, 1354 M V, 1775 C; Kont.: H Satanasan the gio an sundea spenit man 1031; Son.: vgl. Wortschatz der germanischen Spracheinheit, unter Mitw. v. Falk, H., gänzlich umgearb. v. Torp, A., 4. A., 1909, S. 507, Berr, S., An Etymological Glossary to the Old Saxon Heliand, 1971, S. 366, Sievers, E., Heliand, 1878, S. 456, 16 (zu H 1031), S. 392, 17f. (zu H 1775)</w:t>
      </w:r>
    </w:p>
    <w:p>
      <w:pPr>
        <w:pStyle w:val="Normal"/>
        <w:rPr/>
      </w:pPr>
      <w:r>
        <w:rPr>
          <w:rStyle w:val="Wrterbuchkopfzeile"/>
        </w:rPr>
        <w:t>span-an</w:t>
      </w:r>
      <w:r>
        <w:rPr>
          <w:rStyle w:val="WrterbuchStandard"/>
        </w:rPr>
        <w:t>, ae., st. V. (7)=red. V.: nhd. anreizen, überreden, verlocken, locken (V.) (2); ÜG.: lat. suadere; Vw.: s. õ</w:t>
        <w:noBreakHyphen/>
        <w:t>, for</w:t>
        <w:noBreakHyphen/>
        <w:t>, ge</w:t>
        <w:noBreakHyphen/>
        <w:t>; Hw.: vgl. ahd. spanan, afries. spana; E.: germ. *spanan, st. V., locken (V.) (2), antreiben; s. idg. *spend</w:t>
        <w:noBreakHyphen/>
        <w:t>, *pend</w:t>
        <w:noBreakHyphen/>
        <w:t>, V., ziehen, spannen, spinnen, Pokorny 988; vgl. idg. *spen</w:t>
        <w:noBreakHyphen/>
        <w:t xml:space="preserve"> (1), *pen</w:t>
        <w:noBreakHyphen/>
        <w:t xml:space="preserve"> (3), V., ziehen, spannen, spinnen, Pokorny 988; L.: Hh 308, Hall/Meritt 314b</w:t>
      </w:r>
    </w:p>
    <w:p>
      <w:pPr>
        <w:pStyle w:val="Normal"/>
        <w:rPr/>
      </w:pPr>
      <w:r>
        <w:rPr>
          <w:rStyle w:val="Wrterbuchkopfzeile"/>
        </w:rPr>
        <w:t>spanan</w:t>
      </w:r>
      <w:r>
        <w:rPr>
          <w:rStyle w:val="WrterbuchStandard"/>
          <w:b/>
        </w:rPr>
        <w:t xml:space="preserve"> 66?</w:t>
      </w:r>
      <w:r>
        <w:rPr>
          <w:rStyle w:val="WrterbuchStandard"/>
        </w:rPr>
        <w:t>, ahd., st. V. (6): nhd. antreiben, eingeben, locken (V.) (2), verführen, überreden, mahnen, ermahnen, raten, verlocken, zu verführen suchen, verführen zu, etwas eingeben, verhandeln; ne. incite, seduce; ÜG.: lat. adducere Gl, allicere Gl, allicitare (mlat.)? Gl, cohortari Gl, delectari Ph, exhortari Gl, hortari B, illicere Gl, (incentor) (= spenit?)? Gl, insinuare Gl, invitare? Gl, lactare (V.) (2) Gl, pellicere Gl, persuadere T, sollicitare Gl, stimulare Gl, suadere B, Gl, T, suggerere B, Gl, T; Vw.: s. ana</w:t>
        <w:noBreakHyphen/>
        <w:t>, duruh</w:t>
        <w:noBreakHyphen/>
        <w:t>, fir</w:t>
        <w:noBreakHyphen/>
        <w:t>, gi</w:t>
        <w:noBreakHyphen/>
        <w:t>, in</w:t>
        <w:noBreakHyphen/>
        <w:t>?, int</w:t>
        <w:noBreakHyphen/>
        <w:t>, ir</w:t>
        <w:noBreakHyphen/>
        <w:t>, ðzint</w:t>
        <w:noBreakHyphen/>
        <w:t>; Q.: B, GB, G, Gl (765), Hi (1. Hälfte 8. Jh.?, 8. Jh.), O, OT, Ph, T; E.: germ. *spanan, st. V., locken (V.) (2), antreiben; s. idg. *spend</w:t>
        <w:noBreakHyphen/>
        <w:t>, *pend</w:t>
        <w:noBreakHyphen/>
        <w:t>, V., ziehen, spannen, spinnen, Pokorny 988; vgl. idg. *spen</w:t>
        <w:noBreakHyphen/>
        <w:t xml:space="preserve"> (1), *pen</w:t>
        <w:noBreakHyphen/>
        <w:t xml:space="preserve"> (3), V., ziehen, spannen, spinnen, Pokorny 988; W.: mhd. spanen, st. V., locken (V.) (2), reizen, antreiben; R.: spananto, Part. Präs.=Adv.: nhd. verführerisch, lockend; ne. seducingly, temptingly; ÜG.: lat. (pelliciendo) Gl; Son.: Tgl03b = Paulus-Glossen der Winithar-Handschrift (Sankt Gallen, Stiftsbibliothek 70)</w:t>
      </w:r>
    </w:p>
    <w:p>
      <w:pPr>
        <w:pStyle w:val="Normal"/>
        <w:rPr/>
      </w:pPr>
      <w:r>
        <w:rPr>
          <w:rStyle w:val="Wrterbuchkopfzeile"/>
        </w:rPr>
        <w:t>*spanan</w:t>
      </w:r>
      <w:r>
        <w:rPr>
          <w:rStyle w:val="WrterbuchStandard"/>
        </w:rPr>
        <w:t>, germ., st. V.: nhd. locken (V.) (2), antreiben; ne. entice, tempt; RB.: ae., afries., ahd.; Vw.: s. *far</w:t>
        <w:noBreakHyphen/>
        <w:t>, *ga</w:t>
        <w:noBreakHyphen/>
        <w:t>, *uz</w:t>
        <w:noBreakHyphen/>
        <w:t>; E.: s. idg. *spend</w:t>
        <w:noBreakHyphen/>
        <w:t>, *pend</w:t>
        <w:noBreakHyphen/>
        <w:t>, V., ziehen, spannen, spinnen, Pokorny 988; vgl. idg. *spen</w:t>
        <w:noBreakHyphen/>
        <w:t xml:space="preserve"> (1), *pen</w:t>
        <w:noBreakHyphen/>
        <w:t xml:space="preserve"> (3), V., ziehen, spannen, spinnen, Pokorny 988; W.: ae. span-an, st. V. (7)=red. V., anreizen, überreden, verlocken; W.: afries. span-a 1, spon-a, st. V. (6)?, verleiten, verlocken; W.: ahd. spanan 66?, st. V. (6), antreiben, eingeben, verführen; mhd. spanen, st. V., locken (V.) (2), reizen, antreiben; W.: vgl. nhd. abspenstig, Adj., abspenstig; L.: Falk/Torp 507, Seebold 449, Kluge s. u. abspenstig</w:t>
      </w:r>
    </w:p>
    <w:p>
      <w:pPr>
        <w:pStyle w:val="Normal"/>
        <w:rPr/>
      </w:pPr>
      <w:r>
        <w:rPr>
          <w:rStyle w:val="Wrterbuchkopfzeile"/>
        </w:rPr>
        <w:t>s</w:t>
        <w:noBreakHyphen/>
        <w:t>pan</w:t>
        <w:noBreakHyphen/>
        <w:t>an</w:t>
        <w:noBreakHyphen/>
        <w:t>de</w:t>
        <w:noBreakHyphen/>
        <w:t>lÆk*</w:t>
      </w:r>
      <w:r>
        <w:rPr>
          <w:rStyle w:val="WrterbuchStandard"/>
          <w:b/>
        </w:rPr>
        <w:t xml:space="preserve"> 1</w:t>
      </w:r>
      <w:r>
        <w:rPr>
          <w:rStyle w:val="WrterbuchStandard"/>
        </w:rPr>
        <w:t>, as., Adj.: nhd. lockend; ne. alluring (Adj.); ÜG.: lat. invitatorius GlPW; Hw.: vgl. ahd. *spanantlÆh?; Q.: GlPW (Ende 10. Jh.); I.: Lbd. lat. invitatorius?; E.: s. spanan, lÆk (2); B.: GlPW Akk. Sg. F. spanandelica inuitatorium Wa 89, 4a = SAGA 77, 4a = Gl 5, 105, 20</w:t>
      </w:r>
    </w:p>
    <w:p>
      <w:pPr>
        <w:pStyle w:val="Normal"/>
        <w:rPr/>
      </w:pPr>
      <w:r>
        <w:rPr>
          <w:rStyle w:val="Wrterbuchkopfzeile"/>
        </w:rPr>
        <w:t>*spanantlÆh?</w:t>
      </w:r>
      <w:r>
        <w:rPr>
          <w:rStyle w:val="WrterbuchStandard"/>
        </w:rPr>
        <w:t>, ahd., Adj.: Hw.: vgl. as. spanandelÆk*</w:t>
      </w:r>
    </w:p>
    <w:p>
      <w:pPr>
        <w:pStyle w:val="Normal"/>
        <w:rPr/>
      </w:pPr>
      <w:r>
        <w:rPr>
          <w:rStyle w:val="Wrterbuchkopfzeile"/>
        </w:rPr>
        <w:t>spananto</w:t>
      </w:r>
      <w:r>
        <w:rPr>
          <w:rStyle w:val="WrterbuchStandard"/>
        </w:rPr>
        <w:t>, ahd., Part. Präs.=Adv.: Vw.: s. spanan</w:t>
      </w:r>
    </w:p>
    <w:p>
      <w:pPr>
        <w:pStyle w:val="Normal"/>
        <w:rPr/>
      </w:pPr>
      <w:r>
        <w:rPr>
          <w:rStyle w:val="Wrterbuchkopfzeile"/>
        </w:rPr>
        <w:t>spanõri*</w:t>
      </w:r>
      <w:r>
        <w:rPr>
          <w:rStyle w:val="WrterbuchStandard"/>
          <w:b/>
        </w:rPr>
        <w:t xml:space="preserve"> 6</w:t>
      </w:r>
      <w:r>
        <w:rPr>
          <w:rStyle w:val="WrterbuchStandard"/>
        </w:rPr>
        <w:t>, ahd., st. M. (ja): nhd. Aufmunterer, Anrater, Verführer, Anlocker, Ermahner; ne. encourager; ÜG.: lat. hortator Gl, (illex) (Adj.) (1) Gl, leno Gl, suasor Gl; Q.: Gl (765); I.: Lüs. lat. hortator?; E.: s. spanan</w:t>
      </w:r>
    </w:p>
    <w:p>
      <w:pPr>
        <w:pStyle w:val="Normal"/>
        <w:rPr/>
      </w:pPr>
      <w:r>
        <w:rPr>
          <w:rStyle w:val="Wrterbuchkopfzeile"/>
        </w:rPr>
        <w:t>spanaröl</w:t>
      </w:r>
      <w:r>
        <w:rPr>
          <w:rStyle w:val="WrterbuchStandard"/>
        </w:rPr>
        <w:t>, spanneröl, sponeröl, mhd., st. N., st. M.: nhd. die Schultern deckendes gefüttertes Kleidungsstück, Wams, Schutzpolster unter der Rüstung; Hw.: s. spaldenier; E.: s. afrz. espaulière, s. lat. spatula, F., Rührlöffellein«, kleiner Rührlöffel, Spatel, Schulterblatt; vgl. lat. spatha, spada, F., Rührlöffel, Spatel, Langschwert; gr. sp£qh (spáthÐ), F., breites flaches Holz der Weber; vgl. idg. *spÐ</w:t>
        <w:noBreakHyphen/>
        <w:t>, *spýdh</w:t>
        <w:noBreakHyphen/>
        <w:t>, *spý</w:t>
        <w:noBreakHyphen/>
        <w:t>, Sb., Span, Scheit, Pokorny 980; W.: nhd. DW</w:t>
        <w:noBreakHyphen/>
        <w:t>; L.: Lexer 203b (spanaröl)</w:t>
      </w:r>
    </w:p>
    <w:p>
      <w:pPr>
        <w:pStyle w:val="Normal"/>
        <w:rPr/>
      </w:pPr>
      <w:r>
        <w:rPr>
          <w:rStyle w:val="Wrterbuchkopfzeile"/>
        </w:rPr>
        <w:t>spanawort*</w:t>
      </w:r>
      <w:r>
        <w:rPr>
          <w:rStyle w:val="WrterbuchStandard"/>
          <w:b/>
        </w:rPr>
        <w:t xml:space="preserve"> 2</w:t>
      </w:r>
      <w:r>
        <w:rPr>
          <w:rStyle w:val="WrterbuchStandard"/>
        </w:rPr>
        <w:t>, ahd., st. N. (a): nhd. Schmeichelei, verführerische Rede; ne. flattery, blandishment; ÜG.: lat. sermo blandiloquus Gl; Q.: Gl (10./11. Jh.); I.: Lüt. lat. blandiloquium?, sermo blandiloquus?; E.: s. spanan, wort</w:t>
      </w:r>
    </w:p>
    <w:p>
      <w:pPr>
        <w:pStyle w:val="Normal"/>
        <w:rPr/>
      </w:pPr>
      <w:r>
        <w:rPr>
          <w:rStyle w:val="Wrterbuchkopfzeile"/>
        </w:rPr>
        <w:t>spanbanc</w:t>
      </w:r>
      <w:r>
        <w:rPr>
          <w:rStyle w:val="WrterbuchStandard"/>
        </w:rPr>
        <w:t>, mhd., st. F.: nhd. »Spannbank«, Bank zum Spannen der Armbrust; Q.: StRAugsb (1276); E.: s. spannen, banc; W.: nhd. (ält.) Spannbank, F., Spannbank, DW 16, 1892; L.: Lexer 203b (spanbank)</w:t>
      </w:r>
    </w:p>
    <w:p>
      <w:pPr>
        <w:pStyle w:val="Normal"/>
        <w:rPr/>
      </w:pPr>
      <w:r>
        <w:rPr>
          <w:rStyle w:val="Wrterbuchkopfzeile"/>
        </w:rPr>
        <w:t>spanbedde</w:t>
      </w:r>
      <w:r>
        <w:rPr>
          <w:rStyle w:val="WrterbuchStandard"/>
        </w:rPr>
        <w:t>, mnd., N.: nhd. zusammenlegbares Bett</w:t>
        <w:softHyphen/>
        <w:t>gestell, Tragbett; E.: s. spannen (1)?, bedde; L.: MndHwb 3, 352 (spanbedde), Lü 364b (spanbedde)</w:t>
      </w:r>
    </w:p>
    <w:p>
      <w:pPr>
        <w:pStyle w:val="Normal"/>
        <w:rPr/>
      </w:pPr>
      <w:r>
        <w:rPr>
          <w:rStyle w:val="Wrterbuchkopfzeile"/>
        </w:rPr>
        <w:t>spanbette</w:t>
      </w:r>
      <w:r>
        <w:rPr>
          <w:rStyle w:val="WrterbuchStandard"/>
        </w:rPr>
        <w:t>, spambette, mhd., st. N.: nhd. Spannbett, Tragbett; ÜG.: lat. (ferculum) Gl, (gestulus) Gl, lectica Gl; Q.: LAlex (1150-1170), RWchr (FB spanbette), Albrecht, ErnstB, Herb, Kolm, KvFuss, KvWTroj, Parz, PassI/II, UvZLanz, Gl; E.: s. span, bette (1); W.: nhd. (ält.) Spannbett, N., Spannbett, DW 16, 1892; L.: Lexer 203b (spanbette), Hennig (spanbette), Glossenwörterbuch 571a (spanbette)</w:t>
      </w:r>
    </w:p>
    <w:p>
      <w:pPr>
        <w:pStyle w:val="Normal"/>
        <w:rPr/>
      </w:pPr>
      <w:r>
        <w:rPr>
          <w:rStyle w:val="Wrterbuchkopfzeile"/>
        </w:rPr>
        <w:t>spanbetti</w:t>
      </w:r>
      <w:r>
        <w:rPr>
          <w:rStyle w:val="WrterbuchStandard"/>
          <w:b/>
        </w:rPr>
        <w:t xml:space="preserve"> 1?</w:t>
      </w:r>
      <w:r>
        <w:rPr>
          <w:rStyle w:val="WrterbuchStandard"/>
        </w:rPr>
        <w:t>, ahd., st. N. (ja): nhd. Sänfte, Trage; ne. sedan</w:t>
        <w:noBreakHyphen/>
        <w:t>chair; E.: s. spanan, betti; Son.: Splett, Althochdeutsches Wörterbuch 1, 58</w:t>
      </w:r>
    </w:p>
    <w:p>
      <w:pPr>
        <w:pStyle w:val="Normal"/>
        <w:rPr/>
      </w:pPr>
      <w:r>
        <w:rPr>
          <w:rStyle w:val="Wrterbuchkopfzeile"/>
        </w:rPr>
        <w:t>spanbret</w:t>
      </w:r>
      <w:r>
        <w:rPr>
          <w:rStyle w:val="WrterbuchStandard"/>
        </w:rPr>
        <w:t>, spaenbret, mnd., N.: nhd. Almosenbrett, Opferbrett; E.: s. spannen (1)?, bret; L.: MndHwb 3, 352 (spanbret)</w:t>
      </w:r>
    </w:p>
    <w:p>
      <w:pPr>
        <w:pStyle w:val="Normal"/>
        <w:rPr/>
      </w:pPr>
      <w:r>
        <w:rPr>
          <w:rStyle w:val="Wrterbuchkopfzeile"/>
        </w:rPr>
        <w:t>spõndak*</w:t>
      </w:r>
      <w:r>
        <w:rPr>
          <w:rStyle w:val="WrterbuchStandard"/>
        </w:rPr>
        <w:t>, mnd., N.?: nhd. »Spandach«?; ÜG.: lat. scandularie tectum, scandularie culmen; Hw.: s. spændak; E.: s. spõn?, dak?; L.: MndHwb 3, 352 (spândõke), Lü 364b (spandak); Son.: spõndõke (Pl.)</w:t>
      </w:r>
    </w:p>
    <w:p>
      <w:pPr>
        <w:pStyle w:val="Normal"/>
        <w:rPr/>
      </w:pPr>
      <w:r>
        <w:rPr>
          <w:rStyle w:val="Wrterbuchkopfzeile"/>
        </w:rPr>
        <w:t>spande</w:t>
      </w:r>
      <w:r>
        <w:rPr>
          <w:rStyle w:val="WrterbuchStandard"/>
        </w:rPr>
        <w:t>, mnd., F.: Vw.: s. sponde; L.: MndHwb 3, 352 (spande)</w:t>
      </w:r>
    </w:p>
    <w:p>
      <w:pPr>
        <w:pStyle w:val="Normal"/>
        <w:rPr/>
      </w:pPr>
      <w:r>
        <w:rPr>
          <w:rStyle w:val="Wrterbuchkopfzeile"/>
        </w:rPr>
        <w:t>spandel</w:t>
      </w:r>
      <w:r>
        <w:rPr>
          <w:rStyle w:val="WrterbuchStandard"/>
        </w:rPr>
        <w:t>, spandÐl?, mnd.?, N.?: nhd. Gespann?; Hw.: s. span (1); E.: s. span (1); L.: Lü 364b (spandel)</w:t>
      </w:r>
    </w:p>
    <w:p>
      <w:pPr>
        <w:pStyle w:val="Normal"/>
        <w:rPr/>
      </w:pPr>
      <w:r>
        <w:rPr>
          <w:rStyle w:val="Wrterbuchkopfzeile"/>
        </w:rPr>
        <w:t>spandÐl</w:t>
      </w:r>
      <w:r>
        <w:rPr>
          <w:rStyle w:val="WrterbuchStandard"/>
        </w:rPr>
        <w:t>, spandeil, mnd., Sb.: nhd. zur nordfriesischen Frauentracht gehöriger Schmuck; Hw.: s. spandeles; E.: s. span (4), dÐl; L.: MndHwb 3, 352 (spandê[i]l); Son.: örtlich beschränkt (Nordstrand)</w:t>
      </w:r>
    </w:p>
    <w:p>
      <w:pPr>
        <w:pStyle w:val="Normal"/>
        <w:rPr/>
      </w:pPr>
      <w:r>
        <w:rPr>
          <w:rStyle w:val="Wrterbuchkopfzeile"/>
        </w:rPr>
        <w:t>spandeles*?</w:t>
      </w:r>
      <w:r>
        <w:rPr>
          <w:rStyle w:val="WrterbuchStandard"/>
        </w:rPr>
        <w:t>, spandels, spendels, mnd., Sb.: nhd. runde Schließe, Spann aus Edelmetall; Hw.: s. spandÐl; E.: s. spandÐl?, span (4); L.: MndHwb 3, 352 (spandels); Son.: örtlich beschränkt (nordfriesische Inseln)</w:t>
      </w:r>
    </w:p>
    <w:p>
      <w:pPr>
        <w:pStyle w:val="Normal"/>
        <w:rPr/>
      </w:pPr>
      <w:r>
        <w:rPr>
          <w:rStyle w:val="Wrterbuchkopfzeile"/>
        </w:rPr>
        <w:t>Spander</w:t>
      </w:r>
      <w:r>
        <w:rPr>
          <w:rStyle w:val="WrterbuchStandard"/>
        </w:rPr>
        <w:t>, mnd., M.: Vw.: s. SpaniÏre; L.: MndHwb 3, 352 (Spander), Lü 364b (spander)</w:t>
      </w:r>
    </w:p>
    <w:p>
      <w:pPr>
        <w:pStyle w:val="Normal"/>
        <w:rPr/>
      </w:pPr>
      <w:r>
        <w:rPr>
          <w:rStyle w:val="Wrterbuchkopfzeile"/>
        </w:rPr>
        <w:t>span-e</w:t>
      </w:r>
      <w:r>
        <w:rPr>
          <w:rStyle w:val="WrterbuchStandard"/>
        </w:rPr>
        <w:t>, span-u, ae., sw. F. (n): nhd. Brustwarze; E.: germ. *spanæ</w:t>
        <w:noBreakHyphen/>
        <w:t>, *spanæn, *spana</w:t>
        <w:noBreakHyphen/>
        <w:t>, *spanan, sw. M. (n), Brustwarze, Zitze; s. idg. *spend</w:t>
        <w:noBreakHyphen/>
        <w:t>, *pend</w:t>
        <w:noBreakHyphen/>
        <w:t>, V., ziehen, spannen, spinnen, Pokorny 988; vgl. idg. *spen</w:t>
        <w:noBreakHyphen/>
        <w:t xml:space="preserve"> (1), *pen</w:t>
        <w:noBreakHyphen/>
        <w:t xml:space="preserve"> (3), V., ziehen, spannen, spinnen, Pokorny 988; L.: Hh 308</w:t>
      </w:r>
    </w:p>
    <w:p>
      <w:pPr>
        <w:pStyle w:val="Normal"/>
        <w:rPr/>
      </w:pPr>
      <w:r>
        <w:rPr>
          <w:rStyle w:val="Wrterbuchkopfzeile"/>
        </w:rPr>
        <w:t>Spane</w:t>
      </w:r>
      <w:r>
        <w:rPr>
          <w:rStyle w:val="WrterbuchStandard"/>
        </w:rPr>
        <w:t>, Spange, mhd., N.: nhd. Spanien; Q.: Nib (um 1200); E.: s. lat. Hispõnia, ON, Spanien; vgl. lat. Hispõnus (1), M., Spanier (M. Sg.); Herkunft wohl aus dem Iberischen; W.: s. nhd. Spanien, N., Spanien, DW 16, 1883; L.: Hennig (Spane)</w:t>
      </w:r>
    </w:p>
    <w:p>
      <w:pPr>
        <w:pStyle w:val="Normal"/>
        <w:rPr/>
      </w:pPr>
      <w:r>
        <w:rPr>
          <w:rStyle w:val="Wrterbuchkopfzeile"/>
        </w:rPr>
        <w:t>spÏnec</w:t>
      </w:r>
      <w:r>
        <w:rPr>
          <w:rStyle w:val="WrterbuchStandard"/>
        </w:rPr>
        <w:t>, mhd., Adj.: Vw.: s. spÏnic*</w:t>
      </w:r>
    </w:p>
    <w:p>
      <w:pPr>
        <w:pStyle w:val="Normal"/>
        <w:rPr/>
      </w:pPr>
      <w:r>
        <w:rPr>
          <w:rStyle w:val="Wrterbuchkopfzeile"/>
        </w:rPr>
        <w:t>spÏnel</w:t>
      </w:r>
      <w:r>
        <w:rPr>
          <w:rStyle w:val="WrterbuchStandard"/>
        </w:rPr>
        <w:t>, mhd., st. N.: nhd. »Spänlein«, kleiner Span, Ringelung der Haare; Hw.: s. spõnelÆn; E.: s. spõn; W.: nhd. DW-; L.: Lexer 203c (spÏnelÆn)</w:t>
      </w:r>
    </w:p>
    <w:p>
      <w:pPr>
        <w:pStyle w:val="Normal"/>
        <w:rPr/>
      </w:pPr>
      <w:r>
        <w:rPr>
          <w:rStyle w:val="Wrterbuchkopfzeile"/>
        </w:rPr>
        <w:t>spõnelÆn*</w:t>
      </w:r>
      <w:r>
        <w:rPr>
          <w:rStyle w:val="WrterbuchStandard"/>
        </w:rPr>
        <w:t>, spÏnelÆn, spÏnlÆn, mhd., st. N.: nhd. »Spänlein«, kleiner Span, Ringelung der Haare; Q.: EckhIII (FB spÏnelÆn), BdN, Helbl, Myst, Urk (1266); E.: s. spõn, lÆn; W.: nhd. Spänlein, N., Spänlein, DW 16, 1889; L.: Lexer 203c (spÏnelÆn), WMU (spõnelÆn 99 [1266] 19 Bel.)</w:t>
      </w:r>
    </w:p>
    <w:p>
      <w:pPr>
        <w:pStyle w:val="Normal"/>
        <w:rPr/>
      </w:pPr>
      <w:r>
        <w:rPr>
          <w:rStyle w:val="Wrterbuchkopfzeile"/>
        </w:rPr>
        <w:t>spÏnelÆn</w:t>
      </w:r>
      <w:r>
        <w:rPr>
          <w:rStyle w:val="WrterbuchStandard"/>
        </w:rPr>
        <w:t>, mhd., st. N.: Vw.: s. spõnelÆn</w:t>
      </w:r>
    </w:p>
    <w:p>
      <w:pPr>
        <w:pStyle w:val="Normal"/>
        <w:rPr/>
      </w:pPr>
      <w:r>
        <w:rPr>
          <w:rStyle w:val="Wrterbuchkopfzeile"/>
        </w:rPr>
        <w:t>spanen</w:t>
      </w:r>
      <w:r>
        <w:rPr>
          <w:rStyle w:val="WrterbuchStandard"/>
          <w:b/>
        </w:rPr>
        <w:t xml:space="preserve"> (1)</w:t>
      </w:r>
      <w:r>
        <w:rPr>
          <w:rStyle w:val="WrterbuchStandard"/>
        </w:rPr>
        <w:t>, mhd., st. V.: nhd. locken (V.) (2), reizen, antreiben, bringen, treiben in, treiben zu; Vw.: s. en-, ent-, ver-; Q.: Anno (1077-1081), Apk (FB spanen), AHeinr, Trist; E.: ahd. spanan 66?, st. V. (6), antreiben, eingeben, locken (V.) (2); germ. *spanan, st. V., locken (V.) (2), antreiben; s. idg. *spend</w:t>
        <w:noBreakHyphen/>
        <w:t>, *pend</w:t>
        <w:noBreakHyphen/>
        <w:t>, V., ziehen, spannen, spinnen, Pokorny 988; vgl. idg. *spen</w:t>
        <w:noBreakHyphen/>
        <w:t xml:space="preserve"> (1), *pen</w:t>
        <w:noBreakHyphen/>
        <w:t xml:space="preserve"> (3), V., ziehen, spannen, spinnen, Pokorny 988; W.: nhd. DW-; L.: Lexer 203c (spanen), Hennig (spanen)</w:t>
      </w:r>
    </w:p>
    <w:p>
      <w:pPr>
        <w:pStyle w:val="Normal"/>
        <w:rPr/>
      </w:pPr>
      <w:r>
        <w:rPr>
          <w:rStyle w:val="Wrterbuchkopfzeile"/>
        </w:rPr>
        <w:t>spanen</w:t>
      </w:r>
      <w:r>
        <w:rPr>
          <w:rStyle w:val="WrterbuchStandard"/>
          <w:b/>
        </w:rPr>
        <w:t xml:space="preserve"> (2)</w:t>
      </w:r>
      <w:r>
        <w:rPr>
          <w:rStyle w:val="WrterbuchStandard"/>
        </w:rPr>
        <w:t>, mhd., sw. V.: nhd. reizen; Q.: Teichn (1350-1365) (FB spanen); E.: s. spanen (1); W.: nhd. DW-</w:t>
      </w:r>
    </w:p>
    <w:p>
      <w:pPr>
        <w:pStyle w:val="Normal"/>
        <w:rPr/>
      </w:pPr>
      <w:r>
        <w:rPr>
          <w:rStyle w:val="Wrterbuchkopfzeile"/>
        </w:rPr>
        <w:t>spõnen*</w:t>
      </w:r>
      <w:r>
        <w:rPr>
          <w:rStyle w:val="WrterbuchStandard"/>
          <w:b/>
        </w:rPr>
        <w:t xml:space="preserve"> (2)</w:t>
      </w:r>
      <w:r>
        <w:rPr>
          <w:rStyle w:val="WrterbuchStandard"/>
        </w:rPr>
        <w:t>, spõnent, mnd., N.: nhd. Locken (N.) (2), Hexen (N.), Zaubern; E.: s. spõnen (1); L.: MndHwb 3, 352 (spõnen/spõnent); Son.: örtlich beschränkt</w:t>
      </w:r>
    </w:p>
    <w:p>
      <w:pPr>
        <w:pStyle w:val="Normal"/>
        <w:rPr/>
      </w:pPr>
      <w:r>
        <w:rPr>
          <w:rStyle w:val="Wrterbuchkopfzeile"/>
        </w:rPr>
        <w:t>spõnen</w:t>
      </w:r>
      <w:r>
        <w:rPr>
          <w:rStyle w:val="WrterbuchStandard"/>
          <w:b/>
        </w:rPr>
        <w:t xml:space="preserve"> (1)</w:t>
      </w:r>
      <w:r>
        <w:rPr>
          <w:rStyle w:val="WrterbuchStandard"/>
        </w:rPr>
        <w:t>, spannen, mnd., st. V.?, sw. V.: nhd. locken (V.) (2), verlocken, hexen (Bedeutung örtlich beschränkt), zaubern (Bedeutung örtlich beschränkt); Vw.: s. af-, ent-; Q.: Flensburgs Vorzeit 36; E.: as. s</w:t>
        <w:noBreakHyphen/>
        <w:t>pan</w:t>
        <w:noBreakHyphen/>
        <w:t>an 8, st. V. (6), antreiben, locken (V.) (2); germ. *spanjan, sw. V., locken (V.) (2); s. idg. *spend</w:t>
        <w:noBreakHyphen/>
        <w:t>, *pend</w:t>
        <w:noBreakHyphen/>
        <w:t>, V., ziehen, spannen, spinnen, Pk 988; vgl. idg. *spen</w:t>
        <w:noBreakHyphen/>
        <w:t xml:space="preserve"> (1), *pen</w:t>
        <w:noBreakHyphen/>
        <w:t xml:space="preserve"> (3), V., ziehen, spannen, spinnen, Pk 988; L.: MndHwb 3, 352 (spõnen), Lü 364b (spanen); Son.: jünger, örtlich beschränkt</w:t>
      </w:r>
    </w:p>
    <w:p>
      <w:pPr>
        <w:pStyle w:val="Normal"/>
        <w:rPr/>
      </w:pPr>
      <w:r>
        <w:rPr>
          <w:rStyle w:val="Wrterbuchkopfzeile"/>
        </w:rPr>
        <w:t>spõnen</w:t>
      </w:r>
      <w:r>
        <w:rPr>
          <w:rStyle w:val="WrterbuchStandard"/>
          <w:b/>
        </w:rPr>
        <w:t xml:space="preserve"> (3)</w:t>
      </w:r>
      <w:r>
        <w:rPr>
          <w:rStyle w:val="WrterbuchStandard"/>
        </w:rPr>
        <w:t>, mnd., sw. V.: Vw.: s. spÐnen; L.: MndHwb 3, 352 (spõnen)</w:t>
      </w:r>
    </w:p>
    <w:p>
      <w:pPr>
        <w:pStyle w:val="Normal"/>
        <w:rPr/>
      </w:pPr>
      <w:r>
        <w:rPr>
          <w:rStyle w:val="Wrterbuchkopfzeile"/>
        </w:rPr>
        <w:t>spÏnen</w:t>
      </w:r>
      <w:r>
        <w:rPr>
          <w:rStyle w:val="WrterbuchStandard"/>
        </w:rPr>
        <w:t>, mhd., sw. V.: nhd. »spänen«, zersplittern, kräuseln; Vw.: s. zer-; Q.: Teichn (FB spÏnen), RvEGer (1215-1225); E.: s. spõn; W.: nhd. spänen, V., spänen, DW 16, 1873; R.: daz hõr spÏnen: nhd. das Haar ringeln; L.: Lexer 203c (spÏnen), Hennig (spÏnen)</w:t>
      </w:r>
    </w:p>
    <w:p>
      <w:pPr>
        <w:pStyle w:val="Normal"/>
        <w:rPr/>
      </w:pPr>
      <w:r>
        <w:rPr>
          <w:rStyle w:val="Wrterbuchkopfzeile"/>
        </w:rPr>
        <w:t>Spanenlant</w:t>
      </w:r>
      <w:r>
        <w:rPr>
          <w:rStyle w:val="WrterbuchStandard"/>
        </w:rPr>
        <w:t>, Spangenlant, mhd., st. N.: nhd. Spanien; Q.: LvReg (1237-1252) (FB Spangenlant); E.: s. Spane, lant; W.: nhd. DW-; L.: Hennig (Spangenlant)</w:t>
      </w:r>
    </w:p>
    <w:p>
      <w:pPr>
        <w:pStyle w:val="Normal"/>
        <w:rPr/>
      </w:pPr>
      <w:r>
        <w:rPr>
          <w:rStyle w:val="Wrterbuchkopfzeile"/>
        </w:rPr>
        <w:t>spanesel</w:t>
      </w:r>
      <w:r>
        <w:rPr>
          <w:rStyle w:val="WrterbuchStandard"/>
          <w:b/>
        </w:rPr>
        <w:t xml:space="preserve"> 1</w:t>
      </w:r>
      <w:r>
        <w:rPr>
          <w:rStyle w:val="WrterbuchStandard"/>
        </w:rPr>
        <w:t>, mhd., st. M.: nhd. Maultier, Lasttier; ÜG.: lat. burdo Gl; Q.: Gl (13. Jh.); E.: s. spanen (1), esel (1); W.: nhd. DW-; L.: Glossenwörterbuch 571a (spanesel)</w:t>
      </w:r>
    </w:p>
    <w:p>
      <w:pPr>
        <w:pStyle w:val="Normal"/>
        <w:rPr/>
      </w:pPr>
      <w:r>
        <w:rPr>
          <w:rStyle w:val="Wrterbuchkopfzeile"/>
        </w:rPr>
        <w:t>spa-ng</w:t>
      </w:r>
      <w:r>
        <w:rPr>
          <w:rStyle w:val="WrterbuchStandard"/>
        </w:rPr>
        <w:t>, ae., st. F. (æ), st. N. (a): nhd. Spange; Vw.: s. ge</w:t>
        <w:noBreakHyphen/>
        <w:t>; Hw.: s. *span</w:t>
        <w:noBreakHyphen/>
        <w:t>n (2); E.: germ. *spangæ, st. F. (æ), Spange; s. idg. *spei (2), *spÂ, V., ziehen, spannen, Pokorny 982; L.: Hh 308, Hall/Meritt 314b</w:t>
      </w:r>
    </w:p>
    <w:p>
      <w:pPr>
        <w:pStyle w:val="Normal"/>
        <w:rPr/>
      </w:pPr>
      <w:r>
        <w:rPr>
          <w:rStyle w:val="Wrterbuchkopfzeile"/>
        </w:rPr>
        <w:t>*spanga</w:t>
      </w:r>
      <w:r>
        <w:rPr>
          <w:rStyle w:val="WrterbuchStandard"/>
          <w:b/>
        </w:rPr>
        <w:t xml:space="preserve"> 1 und häufiger?</w:t>
      </w:r>
      <w:r>
        <w:rPr>
          <w:rStyle w:val="WrterbuchStandard"/>
        </w:rPr>
        <w:t>, lat.</w:t>
        <w:noBreakHyphen/>
        <w:t>ahd.?, F.: nhd. Spange, Spannbalken; ne. clasp (N.), beam (N.); Q.: LBai (vor 743): E.: s. spanga</w:t>
      </w:r>
    </w:p>
    <w:p>
      <w:pPr>
        <w:pStyle w:val="Normal"/>
        <w:rPr/>
      </w:pPr>
      <w:r>
        <w:rPr>
          <w:rStyle w:val="Wrterbuchkopfzeile"/>
        </w:rPr>
        <w:t>spanga</w:t>
      </w:r>
      <w:r>
        <w:rPr>
          <w:rStyle w:val="WrterbuchStandard"/>
          <w:b/>
        </w:rPr>
        <w:t xml:space="preserve"> 9</w:t>
      </w:r>
      <w:r>
        <w:rPr>
          <w:rStyle w:val="WrterbuchStandard"/>
        </w:rPr>
        <w:t>, ahd., sw. F. (n): nhd. Spange, Spannbalken, kleiner Verschluss, Beschlag; ne. brooch, main beam, little clasp, fittings; ÜG.: lat. clavicula Gl, ligatura Gl, lignum quod ponitur inter parietes et trabes Gl, lignum inter trabem et parietem Gl, murena Gl, (patena) Gl, seracula Gl, tignum Gl; Q.: Gl (9. Jh.); I.: lat. beeinflusst?; E.: s. germ. *spangæ, st. F. (æ), Spange; vgl. idg. *spei (2), *spÂ, V., ziehen, spannen, Pokorny 982; W.: mhd. spange, sw. F., st. F., Spange, Beschlag, Balken; nhd. Spange, F., Spange, DW 16, 1875</w:t>
      </w:r>
    </w:p>
    <w:p>
      <w:pPr>
        <w:pStyle w:val="Normal"/>
        <w:rPr/>
      </w:pPr>
      <w:r>
        <w:rPr>
          <w:rStyle w:val="Wrterbuchkopfzeile"/>
        </w:rPr>
        <w:t>spangõrn***</w:t>
      </w:r>
      <w:r>
        <w:rPr>
          <w:rStyle w:val="WrterbuchStandard"/>
        </w:rPr>
        <w:t>, mnd., N.: nhd. Spanngarn, ein Garn; Vw.: s. hõr-; E.: s. spannen (1)?, gõrn</w:t>
      </w:r>
    </w:p>
    <w:p>
      <w:pPr>
        <w:pStyle w:val="Normal"/>
        <w:rPr/>
      </w:pPr>
      <w:r>
        <w:rPr>
          <w:rStyle w:val="Wrterbuchkopfzeile"/>
        </w:rPr>
        <w:t>spange</w:t>
      </w:r>
      <w:r>
        <w:rPr>
          <w:rStyle w:val="WrterbuchStandard"/>
          <w:b/>
        </w:rPr>
        <w:t xml:space="preserve"> (2)</w:t>
      </w:r>
      <w:r>
        <w:rPr>
          <w:rStyle w:val="WrterbuchStandard"/>
        </w:rPr>
        <w:t>, mhd., st. F., sw. F.: Vw.: s. spanne</w:t>
      </w:r>
    </w:p>
    <w:p>
      <w:pPr>
        <w:pStyle w:val="Normal"/>
        <w:rPr/>
      </w:pPr>
      <w:r>
        <w:rPr>
          <w:rStyle w:val="Wrterbuchkopfzeile"/>
        </w:rPr>
        <w:t>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 ÜG.: lat. tignum, perichelis?; Vw.: s. arm-, ge-, gördel-, hoiken-, æren-, rok-, r</w:t>
      </w:r>
      <w:r>
        <w:rPr>
          <w:rStyle w:val="WrterbuchStandard"/>
          <w:rFonts w:cs="Microsoft Sans Serif" w:ascii="Microsoft Sans Serif" w:hAnsi="Microsoft Sans Serif"/>
        </w:rPr>
        <w:t>ȫ</w:t>
      </w:r>
      <w:r>
        <w:rPr>
          <w:rStyle w:val="WrterbuchStandard"/>
          <w:rFonts w:cs="Times German"/>
        </w:rPr>
        <w:t>seken-, stÐrn-</w:t>
      </w:r>
      <w:r>
        <w:rPr>
          <w:rStyle w:val="WrterbuchStandard"/>
        </w:rPr>
        <w:t>, sülver-, v</w:t>
      </w:r>
      <w:r>
        <w:rPr>
          <w:rStyle w:val="WrterbuchStandard"/>
          <w:rFonts w:cs="Microsoft Sans Serif" w:ascii="Microsoft Sans Serif" w:hAnsi="Microsoft Sans Serif"/>
        </w:rPr>
        <w:t>ȫ</w:t>
      </w:r>
      <w:r>
        <w:rPr>
          <w:rStyle w:val="WrterbuchStandard"/>
          <w:rFonts w:cs="Times German"/>
        </w:rPr>
        <w:t>r-; Hw.: s. span (4); Q.: Ssp (1221-1224); E.: s. mhd. spange, sw. F., st. F., Spange; ahd. spanga 9, sw. F. (n), Spange, Spannbalken, kleiner Verschluss, Beschlag; s. germ. *spangæ, st. F. (æ), Spange; vgl. idg. *spei- (2), *spÂ-, V., ziehen,</w:t>
      </w:r>
      <w:r>
        <w:rPr>
          <w:rStyle w:val="WrterbuchStandard"/>
        </w:rPr>
        <w:t xml:space="preserve"> spannen, Pokorny 982; s. Kluge s. v. Spange; L.: MndHwb 3, 352f. (spange), Lü 364b (spange); Son.: langes ö</w:t>
      </w:r>
    </w:p>
    <w:p>
      <w:pPr>
        <w:pStyle w:val="Normal"/>
        <w:rPr/>
      </w:pPr>
      <w:r>
        <w:rPr>
          <w:rStyle w:val="Wrterbuchkopfzeile"/>
        </w:rPr>
        <w:t>spange</w:t>
      </w:r>
      <w:r>
        <w:rPr>
          <w:rStyle w:val="WrterbuchStandard"/>
          <w:b/>
        </w:rPr>
        <w:t xml:space="preserve"> (1)</w:t>
      </w:r>
      <w:r>
        <w:rPr>
          <w:rStyle w:val="WrterbuchStandard"/>
        </w:rPr>
        <w:t>, spanne, mhd., sw. F., st. F.: nhd. Spange, Beschlag, Balken, Eisenband, Riegel, Band (N.), Klammer, Rand, Erzreif am Schild, Schildspange, die äußersten Felderreihen des Schachbrettes, Spanne (als Maß); Vw.: s. ahsel-, golt-, schilt-, stahel-, vüre-*; Q.: (F.) HlReg, HvNst, (st. F.) HvBer, (sw. F.), LAlex, GTroj, Ot, HvBer, Teichn, WernhMl (FB spange), Albrecht, Alph, Ammenh, Berth, Craun, Exod (um 1120/30), JTit, Kudr, KvWTroj, MarGr, Nib, PleierMel, RvEBarl, Trist, Wh, Wigam, Urk; E.: ahd. spanga 9, sw. F. (n), Spange, Spannbalken, kleiner Verschluss, Beschlag; s. germ. *spangæ, st. F. (æ), Spange; vgl. idg. *spei (2), *spÂ, V., ziehen, spannen, Pokorny 982; W.: nhd. Spange, F., Spange, DW 16, 1875; L.: Lexer 203c (spange), Hennig (spange), WMU (spange 3474 [1299] 1 Bel.)</w:t>
      </w:r>
    </w:p>
    <w:p>
      <w:pPr>
        <w:pStyle w:val="Normal"/>
        <w:rPr/>
      </w:pPr>
      <w:r>
        <w:rPr>
          <w:rStyle w:val="Wrterbuchkopfzeile"/>
        </w:rPr>
        <w:t>Spange</w:t>
      </w:r>
      <w:r>
        <w:rPr>
          <w:rStyle w:val="WrterbuchStandard"/>
          <w:b/>
        </w:rPr>
        <w:t xml:space="preserve"> (3)</w:t>
      </w:r>
      <w:r>
        <w:rPr>
          <w:rStyle w:val="WrterbuchStandard"/>
        </w:rPr>
        <w:t>, mhd., N.: Vw.: s. Spane</w:t>
      </w:r>
    </w:p>
    <w:p>
      <w:pPr>
        <w:pStyle w:val="Normal"/>
        <w:rPr/>
      </w:pPr>
      <w:r>
        <w:rPr>
          <w:rStyle w:val="Wrterbuchkopfzeile"/>
        </w:rPr>
        <w:t>spangeacker*</w:t>
      </w:r>
      <w:r>
        <w:rPr>
          <w:rStyle w:val="WrterbuchStandard"/>
        </w:rPr>
        <w:t>, spancacker, mnd., M.: nhd. querliegendes Ackerstück?; Q.: Ritzebüttler Reg. 21 und 25 (1577); E.: s. spange, acker; L.: MndHwb 3, 354 (spancacker); Son.: örtlich beschränkt</w:t>
      </w:r>
    </w:p>
    <w:p>
      <w:pPr>
        <w:pStyle w:val="Normal"/>
        <w:rPr/>
      </w:pPr>
      <w:r>
        <w:rPr>
          <w:rStyle w:val="Wrterbuchkopfzeile"/>
        </w:rPr>
        <w:t>spangel</w:t>
      </w:r>
      <w:r>
        <w:rPr>
          <w:rStyle w:val="WrterbuchStandard"/>
        </w:rPr>
        <w:t>, mhd., st. N.: nhd. Spange, Spänglein; Hw.: s. spengel; E.: s. spange; W.: nhd. (ält.) Spängel, N., kleine Spange, Stecknadel, DW 16, 1878; L.: Lexer 446b (spangel)</w:t>
      </w:r>
    </w:p>
    <w:p>
      <w:pPr>
        <w:pStyle w:val="Normal"/>
        <w:rPr/>
      </w:pPr>
      <w:r>
        <w:rPr>
          <w:rStyle w:val="Wrterbuchkopfzeile"/>
        </w:rPr>
        <w:t>spangele</w:t>
      </w:r>
      <w:r>
        <w:rPr>
          <w:rStyle w:val="WrterbuchStandard"/>
        </w:rPr>
        <w:t>, mnd., N.: nhd. kleine Spange, Kettchen, Spangenwerk von geringem Wert als Ware der Krämer und Nadler; Hw.: s. spengeken; Q.: Lünebg. ZR. 137; E.: s. spange, le; L.: MndHwb 3, 352f. (spange/spangele), MndHwb 3, 353 (spangele); Son.: örtlich beschränkt</w:t>
      </w:r>
    </w:p>
    <w:p>
      <w:pPr>
        <w:pStyle w:val="Normal"/>
        <w:rPr/>
      </w:pPr>
      <w:r>
        <w:rPr>
          <w:rStyle w:val="Wrterbuchkopfzeile"/>
        </w:rPr>
        <w:t>spangen</w:t>
      </w:r>
      <w:r>
        <w:rPr>
          <w:rStyle w:val="WrterbuchStandard"/>
          <w:b/>
        </w:rPr>
        <w:t xml:space="preserve"> (2)</w:t>
      </w:r>
      <w:r>
        <w:rPr>
          <w:rStyle w:val="WrterbuchStandard"/>
        </w:rPr>
        <w:t>, mhd., st. N.: nhd. Sträuben, Widerstandleisten; Q.: Frl (1276-1318); E.: s. spange (1); W.: nhd. DW-; L.: Lexer 203c (spangen), Hennig (spangen)</w:t>
      </w:r>
    </w:p>
    <w:p>
      <w:pPr>
        <w:pStyle w:val="Normal"/>
        <w:rPr/>
      </w:pPr>
      <w:r>
        <w:rPr>
          <w:rStyle w:val="Wrterbuchkopfzeile"/>
        </w:rPr>
        <w:t>spangen</w:t>
      </w:r>
      <w:r>
        <w:rPr>
          <w:rStyle w:val="WrterbuchStandard"/>
        </w:rPr>
        <w:t>, mnd., sw. V.: nhd. mit Spangen versehen (V.); Vw.: s. be-; Q.: Lüneb. ZR. 139; E.: s. spange; L.: MndHwb 3, 353 (spangen); Son.: örtlich beschränkt, nur im Part. Prät. (spanget) gebraucht</w:t>
      </w:r>
    </w:p>
    <w:p>
      <w:pPr>
        <w:pStyle w:val="Normal"/>
        <w:rPr/>
      </w:pPr>
      <w:r>
        <w:rPr>
          <w:rStyle w:val="Wrterbuchkopfzeile"/>
        </w:rPr>
        <w:t>spangen***</w:t>
      </w:r>
      <w:r>
        <w:rPr>
          <w:rStyle w:val="WrterbuchStandard"/>
          <w:b/>
        </w:rPr>
        <w:t xml:space="preserve"> (1)</w:t>
      </w:r>
      <w:r>
        <w:rPr>
          <w:rStyle w:val="WrterbuchStandard"/>
        </w:rPr>
        <w:t>, mhd., V.: nhd. »sträuben«; E.: s. spange (1); W.: nhd. DW-</w:t>
      </w:r>
    </w:p>
    <w:p>
      <w:pPr>
        <w:pStyle w:val="Normal"/>
        <w:rPr/>
      </w:pPr>
      <w:r>
        <w:rPr>
          <w:rStyle w:val="Wrterbuchkopfzeile"/>
        </w:rPr>
        <w:t>spangenbindeken</w:t>
      </w:r>
      <w:r>
        <w:rPr>
          <w:rStyle w:val="WrterbuchStandard"/>
        </w:rPr>
        <w:t>, mnd., N.: nhd. »Spangenbindchen«, Stirn und Schläfen flachanliegend bedeckende Goldbleche der Häubchen (zum weiblichen Kopfputz in den Hansestädten gehörig); E.: s. spange, bindeken; L.: MndHwb 3, 353 (spangenbindeken); Son.: örtlich beschränkt</w:t>
      </w:r>
    </w:p>
    <w:p>
      <w:pPr>
        <w:pStyle w:val="Normal"/>
        <w:rPr/>
      </w:pPr>
      <w:r>
        <w:rPr>
          <w:rStyle w:val="Wrterbuchkopfzeile"/>
        </w:rPr>
        <w:t>spangenhoike</w:t>
      </w:r>
      <w:r>
        <w:rPr>
          <w:rStyle w:val="WrterbuchStandard"/>
        </w:rPr>
        <w:t>, mnd., M.: nhd. »Spangenmantel«, loser ärmelloser Frauenmantel an den Vorderrändern mit Streifen (M. Pl.) aus beweglichen vergoldeten Metallplatten besetzt, Mantel mit Spangen; Hw.: s. spanhoike; Q.: Neoc. 1 160 vgl. 116 (um 1600); E.: s. spange, hoike; L.: MndHwb 3, 353 (spangenbindeken/spangenhoyke), Lü 364b (spangenhoike); Son.: örtlich beschränkt</w:t>
      </w:r>
    </w:p>
    <w:p>
      <w:pPr>
        <w:pStyle w:val="Normal"/>
        <w:rPr/>
      </w:pPr>
      <w:r>
        <w:rPr>
          <w:rStyle w:val="Wrterbuchkopfzeile"/>
        </w:rPr>
        <w:t>spangenknæp</w:t>
      </w:r>
      <w:r>
        <w:rPr>
          <w:rStyle w:val="WrterbuchStandard"/>
        </w:rPr>
        <w:t>, mnd., M.: nhd. »Spangenknopf«, Zierknopf, Gewandschließe; E.: s. spange, knæp; L.: MndHwb 3, 353 (spangenbindeken/spangenknôp)</w:t>
      </w:r>
    </w:p>
    <w:p>
      <w:pPr>
        <w:pStyle w:val="Normal"/>
        <w:rPr/>
      </w:pPr>
      <w:r>
        <w:rPr>
          <w:rStyle w:val="Wrterbuchkopfzeile"/>
        </w:rPr>
        <w:t>Spangenlant</w:t>
      </w:r>
      <w:r>
        <w:rPr>
          <w:rStyle w:val="WrterbuchStandard"/>
        </w:rPr>
        <w:t>, mhd., st. N.: Vw.: s. Spanenlant</w:t>
      </w:r>
    </w:p>
    <w:p>
      <w:pPr>
        <w:pStyle w:val="Normal"/>
        <w:rPr/>
      </w:pPr>
      <w:r>
        <w:rPr>
          <w:rStyle w:val="Wrterbuchkopfzeile"/>
        </w:rPr>
        <w:t>spangensmÆde</w:t>
      </w:r>
      <w:r>
        <w:rPr>
          <w:rStyle w:val="WrterbuchStandard"/>
        </w:rPr>
        <w:t>, mnd., N.: nhd. Zierrat aus Edelmetall an der weiblichen Kleidung; E.: s. spange, smÆde (1); L.: MndHwb 3, 353 (spangenbindeken/spangensmîde)</w:t>
      </w:r>
    </w:p>
    <w:p>
      <w:pPr>
        <w:pStyle w:val="Normal"/>
        <w:rPr/>
      </w:pPr>
      <w:r>
        <w:rPr>
          <w:rStyle w:val="Wrterbuchkopfzeile"/>
        </w:rPr>
        <w:t>spangensülver</w:t>
      </w:r>
      <w:r>
        <w:rPr>
          <w:rStyle w:val="WrterbuchStandard"/>
        </w:rPr>
        <w:t>, mnd., N.: nhd. Silber zur Herstellung von Spangen; E.: s. spange, sülver (1); L.: MndHwb 3, 353 (spangenbindeken/spangensülver)</w:t>
      </w:r>
    </w:p>
    <w:p>
      <w:pPr>
        <w:pStyle w:val="Normal"/>
        <w:rPr/>
      </w:pPr>
      <w:r>
        <w:rPr>
          <w:rStyle w:val="Wrterbuchkopfzeile"/>
        </w:rPr>
        <w:t>spangentouwe</w:t>
      </w:r>
      <w:r>
        <w:rPr>
          <w:rStyle w:val="WrterbuchStandard"/>
        </w:rPr>
        <w:t>, spangentau, mnd., N.?: nhd. Stäbchen mit dem eine Spange geschlossen wird?; ÜG.: lat. plectrum; E.: s. spange, touwe?; L.: MndHwb 3, 353 (spangenbindeken/spangentouwe)</w:t>
      </w:r>
    </w:p>
    <w:p>
      <w:pPr>
        <w:pStyle w:val="Normal"/>
        <w:rPr/>
      </w:pPr>
      <w:r>
        <w:rPr>
          <w:rStyle w:val="Wrterbuchkopfzeile"/>
        </w:rPr>
        <w:t>spangesch</w:t>
      </w:r>
      <w:r>
        <w:rPr>
          <w:rStyle w:val="WrterbuchStandard"/>
        </w:rPr>
        <w:t>, mnd., Adj.: Vw.: s. spõnisch; L.: MndHwb 3, 353 (spangesch)</w:t>
      </w:r>
    </w:p>
    <w:p>
      <w:pPr>
        <w:pStyle w:val="Normal"/>
        <w:rPr/>
      </w:pPr>
      <w:r>
        <w:rPr>
          <w:rStyle w:val="Wrterbuchkopfzeile"/>
        </w:rPr>
        <w:t>spanget*</w:t>
      </w:r>
      <w:r>
        <w:rPr>
          <w:rStyle w:val="WrterbuchStandard"/>
        </w:rPr>
        <w:t>, spenget*, spanct, mhd., (Part. Prät.=)Adj.: Hw.: s. spengen; L.: Hennig (spanct)</w:t>
      </w:r>
    </w:p>
    <w:p>
      <w:pPr>
        <w:pStyle w:val="Normal"/>
        <w:rPr/>
      </w:pPr>
      <w:r>
        <w:rPr>
          <w:rStyle w:val="Wrterbuchkopfzeile"/>
        </w:rPr>
        <w:t>spanget</w:t>
      </w:r>
      <w:r>
        <w:rPr>
          <w:rStyle w:val="WrterbuchStandard"/>
        </w:rPr>
        <w:t>, mnd., (Part. Prät.=)Adj.: nhd. mit Spangen versehen (Adj.); E.: s. spangen; L.: MndHwb 3, 353 (spangen/spangede byndeken), Lü 364b (spanget)</w:t>
      </w:r>
    </w:p>
    <w:p>
      <w:pPr>
        <w:pStyle w:val="Normal"/>
        <w:rPr/>
      </w:pPr>
      <w:r>
        <w:rPr>
          <w:rStyle w:val="Wrterbuchkopfzeile"/>
        </w:rPr>
        <w:t>spangezouwe</w:t>
      </w:r>
      <w:r>
        <w:rPr>
          <w:rStyle w:val="WrterbuchStandard"/>
        </w:rPr>
        <w:t>, mhd., st. N.: nhd. Fischernetz; E.: s. spange, zouwe, span, gezouwe, ge, zouwe; W.: nhd. DW-; L.: Lexer 203b (spangezouwe)</w:t>
      </w:r>
    </w:p>
    <w:p>
      <w:pPr>
        <w:pStyle w:val="Normal"/>
        <w:rPr/>
      </w:pPr>
      <w:r>
        <w:rPr>
          <w:rStyle w:val="Wrterbuchkopfzeile"/>
        </w:rPr>
        <w:t>spanghod</w:t>
      </w:r>
      <w:r>
        <w:rPr>
          <w:rStyle w:val="WrterbuchStandard"/>
        </w:rPr>
        <w:t>, mnd., M.: nhd. Winde (F.) zum Spannen (N.) von Wurfgeschützen und Armbrüsten; Hw.: s. spangördel?; Q.: Lüb. Ub. 2 1039; E.: s. spangördel?; L.: MndHwb 3, 353 (spanghod); Son.: örtlich beschränkt, nach MndHwb 3, 353 lies spangho[r]d[e]l?</w:t>
      </w:r>
    </w:p>
    <w:p>
      <w:pPr>
        <w:pStyle w:val="Normal"/>
        <w:rPr/>
      </w:pPr>
      <w:r>
        <w:rPr>
          <w:rStyle w:val="Wrterbuchkopfzeile"/>
        </w:rPr>
        <w:t>*spangæ</w:t>
      </w:r>
      <w:r>
        <w:rPr>
          <w:rStyle w:val="WrterbuchStandard"/>
        </w:rPr>
        <w:t>, germ., st. F. (æ): nhd. Spange; ne. brooch, clasp (N.); RB.: an., ae., mnl., ahd.; E.: vgl. idg. *spei (2), *spÂ, V., ziehen, spannen, Pokorny 982; W.: an. sp‡-ng, st. F. (æ), Spange, dünne Platte, Eisscholle; W.: ae. spa-ng, st. F. (æ), st. N. (a), Spange; W.: mnd. span, N., Spange; W.: mnl. spange, F., Spange; W.: ahd. spanga 9, sw. F. (n), Spange, Spannbalken, kleiner Verschluss, Beschlag; mhd. spange, sw. F., st. F., Spange, Beschlag, Balken; nhd. Spange, F., Spange, DW 16, 1875; L.: Falk/Torp 508, Kluge s. u. Spange</w:t>
      </w:r>
    </w:p>
    <w:p>
      <w:pPr>
        <w:pStyle w:val="Normal"/>
        <w:rPr/>
      </w:pPr>
      <w:r>
        <w:rPr>
          <w:rStyle w:val="Wrterbuchkopfzeile"/>
        </w:rPr>
        <w:t>spangördel</w:t>
      </w:r>
      <w:r>
        <w:rPr>
          <w:rStyle w:val="WrterbuchStandard"/>
        </w:rPr>
        <w:t>, mnd., M.: nhd. Winde (F.) zum Spannen (N.) von Wurfgeschützen und Armbrüsten, Meisterstück der Rigaer Gürtler (Bedeutung örtlich beschränkt); Hw.: s. spanghod?; Q.: Stieda-Mettig 338 (vor 1621); E.: s. spannen (1), gördel (1); L.: MndHwb 3, 353 (spangördel), Lü 364b (spangordel)</w:t>
      </w:r>
    </w:p>
    <w:p>
      <w:pPr>
        <w:pStyle w:val="Normal"/>
        <w:rPr/>
      </w:pPr>
      <w:r>
        <w:rPr>
          <w:rStyle w:val="Wrterbuchkopfzeile"/>
        </w:rPr>
        <w:t>spõngrüen</w:t>
      </w:r>
      <w:r>
        <w:rPr>
          <w:rStyle w:val="WrterbuchStandard"/>
        </w:rPr>
        <w:t>, mhd., st. N.: nhd. Grünspan; Q.: Minneb (um 1340) (FB spõngrüen), Myns; E.: s. spõn, grüene; W.: nhd. (ält.) Spangrün, N., Grünspan, DW 16, 1881; L.: Lexer 446b (spõngrüen)</w:t>
      </w:r>
    </w:p>
    <w:p>
      <w:pPr>
        <w:pStyle w:val="Normal"/>
        <w:rPr/>
      </w:pPr>
      <w:r>
        <w:rPr>
          <w:rStyle w:val="Wrterbuchkopfzeile"/>
        </w:rPr>
        <w:t>spangürtel</w:t>
      </w:r>
      <w:r>
        <w:rPr>
          <w:rStyle w:val="WrterbuchStandard"/>
        </w:rPr>
        <w:t>, mhd., st. M., st. F.: nhd. »Spanngürtel«, Winde zum Spannen der Armbrust; Q.: Lexer (1377); E.: s. spannen, gürtel; W.: nhd. (ält.) Spanngürtel, M., Winde zum Spannen der Armbrust, DW 16, 1910; L.: Lexer 203c (spangürtel), DW 16, 1910</w:t>
      </w:r>
    </w:p>
    <w:p>
      <w:pPr>
        <w:pStyle w:val="Normal"/>
        <w:rPr/>
      </w:pPr>
      <w:r>
        <w:rPr>
          <w:rStyle w:val="Wrterbuchkopfzeile"/>
        </w:rPr>
        <w:t>spanhõke</w:t>
      </w:r>
      <w:r>
        <w:rPr>
          <w:rStyle w:val="WrterbuchStandard"/>
        </w:rPr>
        <w:t>, mnd., M.: nhd. »Spannhaken«, Winde (F.) zum Spannen (N.) der Armbrust; E.: s. spannen (1), hõke (1); L.: MndHwb 3, 353 (spanhâke), Lü 364b (spanhake)</w:t>
      </w:r>
    </w:p>
    <w:p>
      <w:pPr>
        <w:pStyle w:val="Normal"/>
        <w:rPr/>
      </w:pPr>
      <w:r>
        <w:rPr>
          <w:rStyle w:val="Wrterbuchkopfzeile"/>
        </w:rPr>
        <w:t>spõnhõr</w:t>
      </w:r>
      <w:r>
        <w:rPr>
          <w:rStyle w:val="WrterbuchStandard"/>
        </w:rPr>
        <w:t>, mhd., st. N.: nhd. »Spanhaar«; E.: s. spõn, hõr; W.: nhd. (ält.) Spanhaar, N., Spanhaar, DW 16, 1882; L.: Lexer 203c (spõnhõr)</w:t>
      </w:r>
    </w:p>
    <w:p>
      <w:pPr>
        <w:pStyle w:val="Normal"/>
        <w:rPr/>
      </w:pPr>
      <w:r>
        <w:rPr>
          <w:rStyle w:val="Wrterbuchkopfzeile"/>
        </w:rPr>
        <w:t>spanhoike</w:t>
      </w:r>
      <w:r>
        <w:rPr>
          <w:rStyle w:val="WrterbuchStandard"/>
        </w:rPr>
        <w:t>, spanhoyke, mnd., M.: nhd. ärmelloser Mantel mit runder Metallschließe auf der Brust; Hw.: s. spangenhoike; E.: s. span (4), hoike; L.: MndHwb 3, 353 (spanhoyke), Lü 364b (spangenhoike/spanhoike)</w:t>
      </w:r>
    </w:p>
    <w:p>
      <w:pPr>
        <w:pStyle w:val="Normal"/>
        <w:rPr/>
      </w:pPr>
      <w:r>
        <w:rPr>
          <w:rStyle w:val="Wrterbuchkopfzeile"/>
        </w:rPr>
        <w:t>spanholt</w:t>
      </w:r>
      <w:r>
        <w:rPr>
          <w:rStyle w:val="WrterbuchStandard"/>
        </w:rPr>
        <w:t>, mnd., N.: nhd. Pfosten (M.), Ständer, Postament; Q.: Kölner Bibel Num 3 37 und 4 32 (um 1478); E.: s. span (2)?, holt (1); L.: MndHwb 3, 353 (spanholt); Son.: örtlich beschränkt</w:t>
      </w:r>
    </w:p>
    <w:p>
      <w:pPr>
        <w:pStyle w:val="Normal"/>
        <w:rPr/>
      </w:pPr>
      <w:r>
        <w:rPr>
          <w:rStyle w:val="Wrterbuchkopfzeile"/>
        </w:rPr>
        <w:t>spõnhouwÏre*</w:t>
      </w:r>
      <w:r>
        <w:rPr>
          <w:rStyle w:val="WrterbuchStandard"/>
        </w:rPr>
        <w:t>, spõnhouwer, spaenhouwer, mnd., M.: nhd. »Spanhauer«, Handwerker der Holzscheite verarbeitet, Schindelmacher?, Mann der Holz zu Spänen haut?; Q.: Holmberg Handwerkerbez. 182 = Bocholt (1498/1499); E.: s. spõn, houwÏre; L.: MndHwb 3, 353 (spânhouwer); Son.: örtlich beschränkt</w:t>
      </w:r>
    </w:p>
    <w:p>
      <w:pPr>
        <w:pStyle w:val="Normal"/>
        <w:rPr/>
      </w:pPr>
      <w:r>
        <w:rPr>
          <w:rStyle w:val="Wrterbuchkopfzeile"/>
        </w:rPr>
        <w:t>*spõni?</w:t>
      </w:r>
      <w:r>
        <w:rPr>
          <w:rStyle w:val="WrterbuchStandard"/>
        </w:rPr>
        <w:t>, as., Adj.: Hw.: s. spõnio; vgl. ahd. *spõni?</w:t>
      </w:r>
    </w:p>
    <w:p>
      <w:pPr>
        <w:pStyle w:val="Normal"/>
        <w:rPr/>
      </w:pPr>
      <w:r>
        <w:rPr>
          <w:rStyle w:val="Wrterbuchkopfzeile"/>
        </w:rPr>
        <w:t>*spõni?</w:t>
      </w:r>
      <w:r>
        <w:rPr>
          <w:rStyle w:val="WrterbuchStandard"/>
        </w:rPr>
        <w:t>, ahd., Adj.: Hw.: vgl. as. *spõni?</w:t>
      </w:r>
    </w:p>
    <w:p>
      <w:pPr>
        <w:pStyle w:val="Normal"/>
        <w:rPr/>
      </w:pPr>
      <w:r>
        <w:rPr>
          <w:rStyle w:val="Wrterbuchkopfzeile"/>
        </w:rPr>
        <w:t>Spõni</w:t>
      </w:r>
      <w:r>
        <w:rPr>
          <w:rStyle w:val="WrterbuchStandard"/>
          <w:b/>
        </w:rPr>
        <w:t xml:space="preserve"> 3</w:t>
      </w:r>
      <w:r>
        <w:rPr>
          <w:rStyle w:val="WrterbuchStandard"/>
        </w:rPr>
        <w:t>, ahd., st. M. Pl. (i)=PN.: nhd. Spanier (M. Pl.); ne. Spaniards; ÜG.: lat. Hiberi Gl; Q.: Gl (nach 765?); I.: Lw. lat. HispõnÆ; E.: s. lat. HispõnÆ, M. Pl., Spanier (M. Pl.); Herkunft wohl aus dem Iberischen</w:t>
      </w:r>
    </w:p>
    <w:p>
      <w:pPr>
        <w:pStyle w:val="Normal"/>
        <w:rPr/>
      </w:pPr>
      <w:r>
        <w:rPr>
          <w:rStyle w:val="Wrterbuchkopfzeile"/>
        </w:rPr>
        <w:t>Spõnia*</w:t>
      </w:r>
      <w:r>
        <w:rPr>
          <w:rStyle w:val="WrterbuchStandard"/>
          <w:b/>
        </w:rPr>
        <w:t xml:space="preserve"> 2</w:t>
      </w:r>
      <w:r>
        <w:rPr>
          <w:rStyle w:val="WrterbuchStandard"/>
        </w:rPr>
        <w:t>, Spanna, ahd., st. F. (jæ?), sw. F. (n)?=ON.: nhd. Spanien; ne. Spain; ÜG.: lat. Hesperia Gl; Q.: Gl (1175); I.: Lw. lat. Hispõnia; E.: s. lat. Hispõnia, ON, Spanien</w:t>
      </w:r>
    </w:p>
    <w:p>
      <w:pPr>
        <w:pStyle w:val="Normal"/>
        <w:rPr/>
      </w:pPr>
      <w:r>
        <w:rPr>
          <w:rStyle w:val="Wrterbuchkopfzeile"/>
        </w:rPr>
        <w:t>SpaniÏre*?</w:t>
      </w:r>
      <w:r>
        <w:rPr>
          <w:rStyle w:val="WrterbuchStandard"/>
        </w:rPr>
        <w:t>, Spanier, Spaniger, Spannier, Spanniger, Spander, mnd., M.: nhd. Spanier, kurzer Samtmantel nach spanischer Art (F.) (1); E.: s. as. Spõnio 2, sw. M. (n), Spanier (M.); s. lat. Hispõnus, M., Spanier (M.); Herkunft wohl aus dem Iberischen; L.: MndHwb 3, 354 (Spani[g]er), Lü 364b (spander)</w:t>
      </w:r>
    </w:p>
    <w:p>
      <w:pPr>
        <w:pStyle w:val="Normal"/>
        <w:rPr/>
      </w:pPr>
      <w:r>
        <w:rPr>
          <w:rStyle w:val="Wrterbuchkopfzeile"/>
        </w:rPr>
        <w:t>spõniõrt</w:t>
      </w:r>
      <w:r>
        <w:rPr>
          <w:rStyle w:val="WrterbuchStandard"/>
        </w:rPr>
        <w:t>, soõnerd, spõngert, spanniõrt, Spanigerd, Spannigerd, mnd., M.: nhd. Spanier, Schiff spanischer Herkunft, Name eines Schiffes spanischer Herkunft; E.: s. Spanien; L.: MndHwb 3, 353 (spõniõrt)</w:t>
      </w:r>
    </w:p>
    <w:p>
      <w:pPr>
        <w:pStyle w:val="Normal"/>
        <w:rPr/>
      </w:pPr>
      <w:r>
        <w:rPr>
          <w:rStyle w:val="Wrterbuchkopfzeile"/>
        </w:rPr>
        <w:t>spÏnic*</w:t>
      </w:r>
      <w:r>
        <w:rPr>
          <w:rStyle w:val="WrterbuchStandard"/>
        </w:rPr>
        <w:t>, spÏnec, mhd., Adj.: nhd. streitig; Vw.: s. ane</w:t>
        <w:noBreakHyphen/>
        <w:t>*, wider-; E.: s. spõn; W.: nhd. (ält.) spänig, Adj., streitig, DW 16, 1884; L.: Lexer 203c (spÏnec)</w:t>
      </w:r>
    </w:p>
    <w:p>
      <w:pPr>
        <w:pStyle w:val="Normal"/>
        <w:rPr/>
      </w:pPr>
      <w:r>
        <w:rPr>
          <w:rStyle w:val="Wrterbuchkopfzeile"/>
        </w:rPr>
        <w:t>Spanien</w:t>
      </w:r>
      <w:r>
        <w:rPr>
          <w:rStyle w:val="WrterbuchStandard"/>
        </w:rPr>
        <w:t>, Spannien, Spanigen, Spannigen, mnd., ON: nhd. Spanien; E.: s. mhd. Spane, N., Spanien; s. lat. Hispõnia, ON, Spanien; vgl. lat. Hispõnus (1), M., Spanier (M. Sg.); Herkunft wohl aus dem Iberischen; L.: MndHwb 3, 354 (Span[n]i[g]en)</w:t>
      </w:r>
    </w:p>
    <w:p>
      <w:pPr>
        <w:pStyle w:val="Normal"/>
        <w:rPr/>
      </w:pPr>
      <w:r>
        <w:rPr>
          <w:rStyle w:val="Wrterbuchkopfzeile"/>
        </w:rPr>
        <w:t>Spanier</w:t>
      </w:r>
      <w:r>
        <w:rPr>
          <w:rStyle w:val="WrterbuchStandard"/>
        </w:rPr>
        <w:t>, mnd., M.: Vw.: s. SpaniÏre?; L.: MndHwb 3, 354 (Spani[g]er)</w:t>
      </w:r>
    </w:p>
    <w:p>
      <w:pPr>
        <w:pStyle w:val="Normal"/>
        <w:rPr/>
      </w:pPr>
      <w:r>
        <w:rPr>
          <w:rStyle w:val="Wrterbuchkopfzeile"/>
        </w:rPr>
        <w:t>Spanigerd</w:t>
      </w:r>
      <w:r>
        <w:rPr>
          <w:rStyle w:val="WrterbuchStandard"/>
        </w:rPr>
        <w:t>, Spannigerd, mnd., M.: Vw.: s. spõniõrt; L.: Lü 365a (Span[n]igerd)</w:t>
      </w:r>
    </w:p>
    <w:p>
      <w:pPr>
        <w:pStyle w:val="Normal"/>
        <w:rPr/>
      </w:pPr>
      <w:r>
        <w:rPr>
          <w:rStyle w:val="Wrterbuchkopfzeile"/>
        </w:rPr>
        <w:t>span-ing</w:t>
      </w:r>
      <w:r>
        <w:rPr>
          <w:rStyle w:val="WrterbuchStandard"/>
        </w:rPr>
        <w:t>, an., st. F. (æ): nhd. Lockung, Anreizung; Hw.: s. spen-ja; L.: Vr 532a</w:t>
      </w:r>
    </w:p>
    <w:p>
      <w:pPr>
        <w:pStyle w:val="Normal"/>
        <w:rPr/>
      </w:pPr>
      <w:r>
        <w:rPr>
          <w:rStyle w:val="Wrterbuchkopfzeile"/>
        </w:rPr>
        <w:t>Spõnio</w:t>
      </w:r>
      <w:r>
        <w:rPr>
          <w:rStyle w:val="WrterbuchStandard"/>
          <w:b/>
        </w:rPr>
        <w:t xml:space="preserve"> 2</w:t>
      </w:r>
      <w:r>
        <w:rPr>
          <w:rStyle w:val="WrterbuchStandard"/>
        </w:rPr>
        <w:t>, as., sw. M. (n): nhd. Spanier (M.); ne. Spaniard (M.); ÜG.: lat. Hiberes GlPW, (vascus) GlPW; Hw.: vgl. ahd. *Spõnio? (sw. M. n); Q.: GlPW (Ende 10. Jh.); I.: Lw. lat. Hispõnus; E.: s. lat. Hispõnus, M. Spanier (M.); Herkunft wohl aus dem Iberischen; W.: s. mnd. Spanier, Spaniger, M., Spanier; B.: GlPW Dat. Pl. spáníon hiberis Wa 103, 12b-13b = Gl 91, 12b-13b = Gl 2, 589, 23, Nom. Sg. M. spánio (uasco) Wa 102, 5a = SAGA 90, 5a = Gl 2, 588, 2</w:t>
      </w:r>
    </w:p>
    <w:p>
      <w:pPr>
        <w:pStyle w:val="Normal"/>
        <w:rPr/>
      </w:pPr>
      <w:r>
        <w:rPr>
          <w:rStyle w:val="Wrterbuchkopfzeile"/>
        </w:rPr>
        <w:t>*Spõnio?</w:t>
      </w:r>
      <w:r>
        <w:rPr>
          <w:rStyle w:val="WrterbuchStandard"/>
        </w:rPr>
        <w:t>, ahd., sw. M. (n)=PN.: Hw.: vgl. as. Spõnio</w:t>
      </w:r>
    </w:p>
    <w:p>
      <w:pPr>
        <w:pStyle w:val="Normal"/>
        <w:rPr/>
      </w:pPr>
      <w:r>
        <w:rPr>
          <w:rStyle w:val="Wrterbuchkopfzeile"/>
        </w:rPr>
        <w:t>Spõniæl</w:t>
      </w:r>
      <w:r>
        <w:rPr>
          <w:rStyle w:val="WrterbuchStandard"/>
        </w:rPr>
        <w:t>, Spanniæl, Spõniæla, mnd., M.: nhd. Spanier; Q.: Oldekop 430 (1501-1573); E.: s. Spanien; L.: MndHwb 3, 354 (Spõniôl); Son.: Spõniæla örtlich beschränkt</w:t>
      </w:r>
    </w:p>
    <w:p>
      <w:pPr>
        <w:pStyle w:val="Normal"/>
        <w:rPr/>
      </w:pPr>
      <w:r>
        <w:rPr>
          <w:rStyle w:val="Wrterbuchkopfzeile"/>
        </w:rPr>
        <w:t>spõniælisch</w:t>
      </w:r>
      <w:r>
        <w:rPr>
          <w:rStyle w:val="WrterbuchStandard"/>
        </w:rPr>
        <w:t>, spanniælisch, mnd., Adj.: nhd. spanisch, aus Spanien stammend, spanischer Abstammung seiend; E.: s. Spõniæl, isch; L.: MndHwb 3, 354 (spõniôlisch)</w:t>
      </w:r>
    </w:p>
    <w:p>
      <w:pPr>
        <w:pStyle w:val="Normal"/>
        <w:rPr/>
      </w:pPr>
      <w:r>
        <w:rPr>
          <w:rStyle w:val="Wrterbuchkopfzeile"/>
        </w:rPr>
        <w:t>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 E.: s. Spanien, isch; R.: spõnische vösse: nhd. »spanische Füchse« (Bezeichnung der spanischen Soldaten im Kampf gegen die Geusen); R.: spõnische kappe: nhd. kurzer spanischer Schultermantel; R.: spõnische pip: nhd. Verhärtung der Zungenspitze, Grippe; R.: spõnische sõken: nhd. »spanische Sachen«, unbekannte Dinge, böhmische Dörfer?; L.: MndHwb 3, 354 (spõn[i]sch)</w:t>
      </w:r>
    </w:p>
    <w:p>
      <w:pPr>
        <w:pStyle w:val="Normal"/>
        <w:rPr/>
      </w:pPr>
      <w:r>
        <w:rPr>
          <w:rStyle w:val="Wrterbuchkopfzeile"/>
        </w:rPr>
        <w:t>spÏnisch</w:t>
      </w:r>
      <w:r>
        <w:rPr>
          <w:rStyle w:val="WrterbuchStandard"/>
        </w:rPr>
        <w:t>, mhd., Adj.: nhd. spenstig; Vw.: s. wider-; E.: s. spõn; W.: nhd. (ält.) spänisch, Adj., zänkisch, DW 16, 1885; R.: spÏnisch grüene: nhd. Grünspan; L.: Lexer 446b (spÏnisch)</w:t>
      </w:r>
    </w:p>
    <w:p>
      <w:pPr>
        <w:pStyle w:val="Normal"/>
        <w:rPr>
          <w:rStyle w:val="WrterbuchStandard"/>
        </w:rPr>
      </w:pPr>
      <w:r>
        <w:rPr>
          <w:rStyle w:val="Wrterbuchkopfzeile"/>
        </w:rPr>
        <w:t>spõnischgr</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põnschgr</w:t>
      </w:r>
      <w:r>
        <w:rPr>
          <w:rStyle w:val="WrterbuchStandard"/>
          <w:rFonts w:cs="Microsoft Sans Serif" w:ascii="Microsoft Sans Serif" w:hAnsi="Microsoft Sans Serif"/>
        </w:rPr>
        <w:t>ȫ</w:t>
      </w:r>
      <w:r>
        <w:rPr>
          <w:rStyle w:val="WrterbuchStandard"/>
          <w:rFonts w:cs="Times German"/>
        </w:rPr>
        <w:t>ne, spõnischgr</w:t>
      </w:r>
      <w:r>
        <w:rPr>
          <w:rStyle w:val="WrterbuchStandard"/>
          <w:rFonts w:cs="Microsoft Sans Serif" w:ascii="Microsoft Sans Serif" w:hAnsi="Microsoft Sans Serif"/>
        </w:rPr>
        <w:t>ȫ</w:t>
      </w:r>
      <w:r>
        <w:rPr>
          <w:rStyle w:val="WrterbuchStandard"/>
          <w:rFonts w:cs="Times German"/>
        </w:rPr>
        <w:t>n, spõnschgr</w:t>
      </w:r>
      <w:r>
        <w:rPr>
          <w:rStyle w:val="WrterbuchStandard"/>
          <w:rFonts w:cs="Microsoft Sans Serif" w:ascii="Microsoft Sans Serif" w:hAnsi="Microsoft Sans Serif"/>
        </w:rPr>
        <w:t>ȫ</w:t>
      </w:r>
      <w:r>
        <w:rPr>
          <w:rStyle w:val="WrterbuchStandard"/>
          <w:rFonts w:cs="Times German"/>
        </w:rPr>
        <w:t>n, spanesgr</w:t>
      </w:r>
      <w:r>
        <w:rPr>
          <w:rStyle w:val="WrterbuchStandard"/>
          <w:rFonts w:cs="Microsoft Sans Serif" w:ascii="Microsoft Sans Serif" w:hAnsi="Microsoft Sans Serif"/>
        </w:rPr>
        <w:t>ȫ</w:t>
      </w:r>
      <w:r>
        <w:rPr>
          <w:rStyle w:val="WrterbuchStandard"/>
          <w:rFonts w:cs="Times German"/>
        </w:rPr>
        <w:t>ne, spangesgr</w:t>
      </w:r>
      <w:r>
        <w:rPr>
          <w:rStyle w:val="WrterbuchStandard"/>
          <w:rFonts w:cs="Microsoft Sans Serif" w:ascii="Microsoft Sans Serif" w:hAnsi="Microsoft Sans Serif"/>
        </w:rPr>
        <w:t>ȫ</w:t>
      </w:r>
      <w:r>
        <w:rPr>
          <w:rStyle w:val="WrterbuchStandard"/>
          <w:rFonts w:cs="Times German"/>
        </w:rPr>
        <w:t>ne, spõnsgröne, spanschgr</w:t>
      </w:r>
      <w:r>
        <w:rPr>
          <w:rStyle w:val="WrterbuchStandard"/>
          <w:rFonts w:cs="Microsoft Sans Serif" w:ascii="Microsoft Sans Serif" w:hAnsi="Microsoft Sans Serif"/>
        </w:rPr>
        <w:t>ȫ</w:t>
      </w:r>
      <w:r>
        <w:rPr>
          <w:rStyle w:val="WrterbuchStandard"/>
          <w:rFonts w:cs="Times German"/>
        </w:rPr>
        <w:t>ne, spanskgr</w:t>
      </w:r>
      <w:r>
        <w:rPr>
          <w:rStyle w:val="WrterbuchStandard"/>
          <w:rFonts w:cs="Microsoft Sans Serif" w:ascii="Microsoft Sans Serif" w:hAnsi="Microsoft Sans Serif"/>
        </w:rPr>
        <w:t>ȫ</w:t>
      </w:r>
      <w:r>
        <w:rPr>
          <w:rStyle w:val="WrterbuchStandard"/>
          <w:rFonts w:cs="Times German"/>
        </w:rPr>
        <w:t>ne, spanskgr</w:t>
      </w:r>
      <w:r>
        <w:rPr>
          <w:rStyle w:val="WrterbuchStandard"/>
          <w:rFonts w:cs="Microsoft Sans Serif" w:ascii="Microsoft Sans Serif" w:hAnsi="Microsoft Sans Serif"/>
        </w:rPr>
        <w:t>ȫ</w:t>
      </w:r>
      <w:r>
        <w:rPr>
          <w:rStyle w:val="WrterbuchStandard"/>
          <w:rFonts w:cs="Times German"/>
        </w:rPr>
        <w:t>ne, sponsgr</w:t>
      </w:r>
      <w:r>
        <w:rPr>
          <w:rStyle w:val="WrterbuchStandard"/>
          <w:rFonts w:cs="Microsoft Sans Serif" w:ascii="Microsoft Sans Serif" w:hAnsi="Microsoft Sans Serif"/>
        </w:rPr>
        <w:t>ȫ</w:t>
      </w:r>
      <w:r>
        <w:rPr>
          <w:rStyle w:val="WrterbuchStandard"/>
          <w:rFonts w:cs="Times German"/>
        </w:rPr>
        <w:t>ne, spõnischgroen, speynsgr</w:t>
      </w:r>
      <w:r>
        <w:rPr>
          <w:rStyle w:val="WrterbuchStandard"/>
          <w:rFonts w:cs="Microsoft Sans Serif" w:ascii="Microsoft Sans Serif" w:hAnsi="Microsoft Sans Serif"/>
        </w:rPr>
        <w:t>ȫ</w:t>
      </w:r>
      <w:r>
        <w:rPr>
          <w:rStyle w:val="WrterbuchStandard"/>
          <w:rFonts w:cs="Times German"/>
        </w:rPr>
        <w:t>n, spensgr</w:t>
      </w:r>
      <w:r>
        <w:rPr>
          <w:rStyle w:val="WrterbuchStandard"/>
          <w:rFonts w:cs="Microsoft Sans Serif" w:ascii="Microsoft Sans Serif" w:hAnsi="Microsoft Sans Serif"/>
        </w:rPr>
        <w:t>ȫ</w:t>
      </w:r>
      <w:r>
        <w:rPr>
          <w:rStyle w:val="WrterbuchStandard"/>
          <w:rFonts w:cs="Times German"/>
        </w:rPr>
        <w:t>ne, spõnischgrµn, spõnisch gruen, spengr</w:t>
      </w:r>
      <w:r>
        <w:rPr>
          <w:rStyle w:val="WrterbuchStandard"/>
          <w:rFonts w:cs="Microsoft Sans Serif" w:ascii="Microsoft Sans Serif" w:hAnsi="Microsoft Sans Serif"/>
        </w:rPr>
        <w:t>ȫ</w:t>
      </w:r>
      <w:r>
        <w:rPr>
          <w:rStyle w:val="WrterbuchStandard"/>
          <w:rFonts w:cs="Times German"/>
        </w:rPr>
        <w:t>n*, spengron, mnd., N.: nhd. Grünspan, Kupferv</w:t>
      </w:r>
      <w:r>
        <w:rPr>
          <w:rStyle w:val="WrterbuchStandard"/>
        </w:rPr>
        <w:t>itriol; E.: s. spõnisch, gr</w:t>
      </w:r>
      <w:r>
        <w:rPr>
          <w:rStyle w:val="WrterbuchStandard"/>
          <w:rFonts w:cs="Microsoft Sans Serif" w:ascii="Microsoft Sans Serif" w:hAnsi="Microsoft Sans Serif"/>
        </w:rPr>
        <w:t>ȫ</w:t>
      </w:r>
      <w:r>
        <w:rPr>
          <w:rStyle w:val="WrterbuchStandard"/>
          <w:rFonts w:cs="Times German"/>
        </w:rPr>
        <w:t>ne (1); L.: MndHwb 3, 354 (spõn[i]schgr</w:t>
      </w:r>
      <w:r>
        <w:rPr>
          <w:rStyle w:val="WrterbuchStandard"/>
          <w:rFonts w:cs="Microsoft Sans Serif" w:ascii="Microsoft Sans Serif" w:hAnsi="Microsoft Sans Serif"/>
        </w:rPr>
        <w:t>ȫ</w:t>
      </w:r>
      <w:r>
        <w:rPr>
          <w:rStyle w:val="WrterbuchStandard"/>
          <w:rFonts w:cs="Times German"/>
        </w:rPr>
        <w:t>n[e]), Lü 366b (spengron); Son.: langes ö</w:t>
      </w:r>
    </w:p>
    <w:p>
      <w:pPr>
        <w:pStyle w:val="Normal"/>
        <w:rPr/>
      </w:pPr>
      <w:r>
        <w:rPr>
          <w:rStyle w:val="Wrterbuchkopfzeile"/>
        </w:rPr>
        <w:t>spõnisk*</w:t>
      </w:r>
      <w:r>
        <w:rPr>
          <w:rStyle w:val="WrterbuchStandard"/>
          <w:b/>
        </w:rPr>
        <w:t xml:space="preserve"> 3</w:t>
      </w:r>
      <w:r>
        <w:rPr>
          <w:rStyle w:val="WrterbuchStandard"/>
        </w:rPr>
        <w:t>, spõnisc*, ahd., Adj.: nhd. spanisch, hispanisch; ne. Spanish; ÜG.: lat. Hiberus Gl; Q.: Gl (10. Jh.); I.: Lw. lat. Hispanicus; E.: s. lat. Hispanicus; W.: nhd. spanisch, Adj., spanisch, DW 16, 188</w:t>
      </w:r>
    </w:p>
    <w:p>
      <w:pPr>
        <w:pStyle w:val="Normal"/>
        <w:rPr/>
      </w:pPr>
      <w:r>
        <w:rPr>
          <w:rStyle w:val="Wrterbuchkopfzeile"/>
        </w:rPr>
        <w:t>*spanjan</w:t>
      </w:r>
      <w:r>
        <w:rPr>
          <w:rStyle w:val="WrterbuchStandard"/>
        </w:rPr>
        <w:t>, germ., sw. V.: nhd. locken (V.) (2); ne. entice; RB.: an., ae., as., ahd.; E.: s. idg. *spend</w:t>
        <w:noBreakHyphen/>
        <w:t>, *pend</w:t>
        <w:noBreakHyphen/>
        <w:t>, V., ziehen, spannen, spinnen, Pokorny 988; vgl. idg. *spen</w:t>
        <w:noBreakHyphen/>
        <w:t xml:space="preserve"> (1), *pen</w:t>
        <w:noBreakHyphen/>
        <w:t xml:space="preserve"> (3), V., ziehen, spannen, spinnen, Pokorny 988; W.: an. spen-ja, sw. V. (1), verlocken, überreden; W.: ae. *sp’n-n-an, sw. V. (1), locken (V.) (2), verführen; W.: as. s</w:t>
        <w:noBreakHyphen/>
        <w:t>pan</w:t>
        <w:noBreakHyphen/>
        <w:t>an 8, st. V. (6), antreiben, locken (V.) (1); mnd. spanen, st. V., locken, verlocken; W.: ahd. spennen* (1) 10, sw. V. (1b), locken (V.) (2), reizen, verführen, überreden; s. mhd. spennen, sw. V., dehnen; L.: Falk/Torp 507, Seebold 449</w:t>
      </w:r>
    </w:p>
    <w:p>
      <w:pPr>
        <w:pStyle w:val="Normal"/>
        <w:rPr/>
      </w:pPr>
      <w:r>
        <w:rPr>
          <w:rStyle w:val="Wrterbuchkopfzeile"/>
        </w:rPr>
        <w:t>Spanjæl</w:t>
      </w:r>
      <w:r>
        <w:rPr>
          <w:rStyle w:val="WrterbuchStandard"/>
        </w:rPr>
        <w:t>, Spanæl, mhd., st. M.: nhd. Spanier, spanisches Pferd; Q.: LvReg (FB Spanjæl), Georg, JTit, Parz (1200-1210), RWh, Trist, WvÖst; E.: s. Spane; W.: nhd. DW-; L.: Hennig (Spanjæl)</w:t>
      </w:r>
    </w:p>
    <w:p>
      <w:pPr>
        <w:pStyle w:val="Normal"/>
        <w:rPr/>
      </w:pPr>
      <w:r>
        <w:rPr>
          <w:rStyle w:val="Wrterbuchkopfzeile"/>
        </w:rPr>
        <w:t>spankrampe</w:t>
      </w:r>
      <w:r>
        <w:rPr>
          <w:rStyle w:val="WrterbuchStandard"/>
        </w:rPr>
        <w:t>, mnd., F.?: nhd. Bolzen (M.) der den Langwagen mit dem Vordergestell verbindet; E.: s. span (4)?, spannen (1)?, krampe (2); L.: MndHwb 3, 354 (spankrampe)</w:t>
      </w:r>
    </w:p>
    <w:p>
      <w:pPr>
        <w:pStyle w:val="Normal"/>
        <w:rPr/>
      </w:pPr>
      <w:r>
        <w:rPr>
          <w:rStyle w:val="Wrterbuchkopfzeile"/>
        </w:rPr>
        <w:t>spankriec</w:t>
      </w:r>
      <w:r>
        <w:rPr>
          <w:rStyle w:val="WrterbuchStandard"/>
        </w:rPr>
        <w:t>, mhd., st. M.: nhd. »Spannkrieg«, Winde zum Spannen der Armbrust; Q.: DW (1430); E.: s. spannen, kriec; W.: nhd. (ält.) Spannkrieg, M., Winde einer mittelalterlichen Wurfmaschine, DW 16, 1912; L.: Lexer 203c (spankriec), DW 16, 1912</w:t>
      </w:r>
    </w:p>
    <w:p>
      <w:pPr>
        <w:pStyle w:val="Normal"/>
        <w:rPr/>
      </w:pPr>
      <w:r>
        <w:rPr>
          <w:rStyle w:val="Wrterbuchkopfzeile"/>
        </w:rPr>
        <w:t>spõnlicht*</w:t>
      </w:r>
      <w:r>
        <w:rPr>
          <w:rStyle w:val="WrterbuchStandard"/>
        </w:rPr>
        <w:t>, mnd., N.: nhd. »Spanlicht«, Holzspan zur Beleuchtung; Q.: Cod. trad. Westfal. 5 76 A; E.: s. spõn, licht (1); L.: MndHwb 3, 354 (spânlechte); Son.: örtlich beschränkt, spõnlechte (Pl.)</w:t>
      </w:r>
    </w:p>
    <w:p>
      <w:pPr>
        <w:pStyle w:val="Normal"/>
        <w:rPr/>
      </w:pPr>
      <w:r>
        <w:rPr>
          <w:rStyle w:val="Wrterbuchkopfzeile"/>
        </w:rPr>
        <w:t>spanmõkÏre*</w:t>
      </w:r>
      <w:r>
        <w:rPr>
          <w:rStyle w:val="WrterbuchStandard"/>
        </w:rPr>
        <w:t>, spanmõker, mnd., M.: nhd. Verfertiger von Holzgefäßen, Kleinbinder, Kleinböttcher; E.: s. span (3), mõkÏre; L.: MndHwb 3, 354 (spanmõker), Lü 364b (spanmaker); Son.: örtlich beschränkt (Ostholstein und ostelbisch)</w:t>
      </w:r>
    </w:p>
    <w:p>
      <w:pPr>
        <w:pStyle w:val="Normal"/>
        <w:rPr/>
      </w:pPr>
      <w:r>
        <w:rPr>
          <w:rStyle w:val="Wrterbuchkopfzeile"/>
        </w:rPr>
        <w:t>spanmõli*</w:t>
      </w:r>
      <w:r>
        <w:rPr>
          <w:rStyle w:val="WrterbuchStandard"/>
          <w:b/>
        </w:rPr>
        <w:t xml:space="preserve"> 1</w:t>
      </w:r>
      <w:r>
        <w:rPr>
          <w:rStyle w:val="WrterbuchStandard"/>
        </w:rPr>
        <w:t>, ahd., st. N. (ja): nhd. Spanne; ne. span (N.); ÜG.: lat. (cubitum) Gl; Q.: Gl (Ende 8. Jh.); I.: lat. beeinflusst?; E.: s. spanna, mõli</w:t>
      </w:r>
    </w:p>
    <w:p>
      <w:pPr>
        <w:pStyle w:val="Normal"/>
        <w:rPr/>
      </w:pPr>
      <w:r>
        <w:rPr>
          <w:rStyle w:val="Wrterbuchkopfzeile"/>
        </w:rPr>
        <w:t>span-n</w:t>
      </w:r>
      <w:r>
        <w:rPr>
          <w:rStyle w:val="WrterbuchStandard"/>
        </w:rPr>
        <w:t>, an., st. N. (a): nhd. Henkelgefäß, Eimer; Hw.: s. spen-n-a (2), sp‡n</w:t>
        <w:noBreakHyphen/>
        <w:t>n (1); E.: germ. *spanna- (1), *spannam, st. N. (a), Eimer, Gefäß, Spange; s. idg. *spend</w:t>
        <w:noBreakHyphen/>
        <w:t>, *pend</w:t>
        <w:noBreakHyphen/>
        <w:t>, V., ziehen, spannen, spinnen, Pokorny 988; vgl. idg. *spen</w:t>
        <w:noBreakHyphen/>
        <w:t xml:space="preserve"> (1), *pen</w:t>
        <w:noBreakHyphen/>
        <w:t xml:space="preserve"> (3), V., ziehen, spannen, spinnen, Pokorny 988; L.: Vr 532a</w:t>
      </w:r>
    </w:p>
    <w:p>
      <w:pPr>
        <w:pStyle w:val="Normal"/>
        <w:rPr/>
      </w:pPr>
      <w:r>
        <w:rPr>
          <w:rStyle w:val="Wrterbuchkopfzeile"/>
        </w:rPr>
        <w:t>span-n</w:t>
      </w:r>
      <w:r>
        <w:rPr>
          <w:rStyle w:val="WrterbuchStandard"/>
          <w:b/>
        </w:rPr>
        <w:t xml:space="preserve"> (1) 2</w:t>
      </w:r>
      <w:r>
        <w:rPr>
          <w:rStyle w:val="WrterbuchStandard"/>
        </w:rPr>
        <w:t xml:space="preserve">, spon-n (1), afries., st. M. (a): nhd. Spange, Brustschmuck; ne. brooch; Vw.: s. </w:t>
        <w:noBreakHyphen/>
        <w:t>dæk; Q.: E, Schw; E.: germ. *spanna</w:t>
        <w:noBreakHyphen/>
        <w:t>, *spannaz, st. M. (a), Band (N.), Spannung; germ. *spanna</w:t>
        <w:noBreakHyphen/>
        <w:t xml:space="preserve"> (2), *spannam, st. N. (a), Band (N.), Spannung; s. idg. *spend</w:t>
        <w:noBreakHyphen/>
        <w:t>, *pend</w:t>
        <w:noBreakHyphen/>
        <w:t>, V., ziehen, spannen, spinnen, Pokorny 988; vgl. idg. *spen</w:t>
        <w:noBreakHyphen/>
        <w:t xml:space="preserve"> (1), *pen</w:t>
        <w:noBreakHyphen/>
        <w:t xml:space="preserve"> (3), V., ziehen, spannen, spinnen, Pokorny 988; L.: Hh 101a, Hh 174</w:t>
      </w:r>
    </w:p>
    <w:p>
      <w:pPr>
        <w:pStyle w:val="Normal"/>
        <w:rPr/>
      </w:pPr>
      <w:r>
        <w:rPr>
          <w:rStyle w:val="Wrterbuchkopfzeile"/>
        </w:rPr>
        <w:t>*span-n</w:t>
      </w:r>
      <w:r>
        <w:rPr>
          <w:rStyle w:val="WrterbuchStandard"/>
          <w:b/>
        </w:rPr>
        <w:t xml:space="preserve"> (2)</w:t>
      </w:r>
      <w:r>
        <w:rPr>
          <w:rStyle w:val="WrterbuchStandard"/>
        </w:rPr>
        <w:t>, *spon-n (2), afries., st. N. (a): Vw.: s. twi</w:t>
        <w:noBreakHyphen/>
        <w:t>; Hw.: s. span</w:t>
        <w:noBreakHyphen/>
        <w:t>n (1); E.: germ. *spanna</w:t>
        <w:noBreakHyphen/>
        <w:t>, *spannaz, st. M. (a), Band (N.), Spannung; germ. *spanna</w:t>
        <w:noBreakHyphen/>
        <w:t xml:space="preserve"> (2), *spannam, st. N. (a), Band (N.), Spannung; s. idg. *spend</w:t>
        <w:noBreakHyphen/>
        <w:t>, *pend</w:t>
        <w:noBreakHyphen/>
        <w:t>, V., ziehen, spannen, spinnen, Pokorny 988; vgl. idg. *spen</w:t>
        <w:noBreakHyphen/>
        <w:t xml:space="preserve"> (1), *pen</w:t>
        <w:noBreakHyphen/>
        <w:t xml:space="preserve"> (3), V., ziehen, spannen, spinnen, Pokorny 988; L.: Hh 101a, Hh 174</w:t>
      </w:r>
    </w:p>
    <w:p>
      <w:pPr>
        <w:pStyle w:val="Normal"/>
        <w:rPr/>
      </w:pPr>
      <w:r>
        <w:rPr>
          <w:rStyle w:val="Wrterbuchkopfzeile"/>
        </w:rPr>
        <w:t>*span-n</w:t>
      </w:r>
      <w:r>
        <w:rPr>
          <w:rStyle w:val="WrterbuchStandard"/>
          <w:b/>
        </w:rPr>
        <w:t xml:space="preserve"> (2)</w:t>
      </w:r>
      <w:r>
        <w:rPr>
          <w:rStyle w:val="WrterbuchStandard"/>
        </w:rPr>
        <w:t>, ae., st. N. (a): nhd. Band (N.), Spange; Vw.: s. eax</w:t>
        <w:noBreakHyphen/>
        <w:t>l-ge</w:t>
        <w:noBreakHyphen/>
        <w:t>, ge</w:t>
        <w:noBreakHyphen/>
        <w:t>; E.: germ. *spanna</w:t>
        <w:noBreakHyphen/>
        <w:t>, *spannaz, st. M. (a), Band (N.), Spannung; germ. *spanna</w:t>
        <w:noBreakHyphen/>
        <w:t xml:space="preserve"> (2), *spannam, st. N. (a), Band (N.), Spannung; s. idg. *spend</w:t>
        <w:noBreakHyphen/>
        <w:t>, *pend</w:t>
        <w:noBreakHyphen/>
        <w:t>, V., ziehen, spannen, spinnen, Pokorny 988; vgl. idg. *spen</w:t>
        <w:noBreakHyphen/>
        <w:t xml:space="preserve"> (1), *pen</w:t>
        <w:noBreakHyphen/>
        <w:t xml:space="preserve"> (3), V., ziehen, spannen, spinnen, Pokorny 988; L.: Hh 308, Hall/Meritt 314b, Lehnert 189b</w:t>
      </w:r>
    </w:p>
    <w:p>
      <w:pPr>
        <w:pStyle w:val="Normal"/>
        <w:rPr/>
      </w:pPr>
      <w:r>
        <w:rPr>
          <w:rStyle w:val="Wrterbuchkopfzeile"/>
        </w:rPr>
        <w:t>span-n</w:t>
      </w:r>
      <w:r>
        <w:rPr>
          <w:rStyle w:val="WrterbuchStandard"/>
          <w:b/>
        </w:rPr>
        <w:t xml:space="preserve"> (1)</w:t>
      </w:r>
      <w:r>
        <w:rPr>
          <w:rStyle w:val="WrterbuchStandard"/>
        </w:rPr>
        <w:t>, ae., st. F. (æ): nhd. Spanne; ÜG.: lat. palmus; Hw.: s. span-n</w:t>
        <w:noBreakHyphen/>
        <w:t>an; vgl. an. sp‡nn (2), afries. spanne, lang. *spanna, ahd. spanna (1); E.: germ. *spannæ, st. F. (æ), Spanne, Hand; s. idg. *spend</w:t>
        <w:noBreakHyphen/>
        <w:t>, *pend</w:t>
        <w:noBreakHyphen/>
        <w:t>, V., ziehen, spannen, spinnen, Pokorny 988; vgl. idg. *spen</w:t>
        <w:noBreakHyphen/>
        <w:t xml:space="preserve"> (1), *pen</w:t>
        <w:noBreakHyphen/>
        <w:t xml:space="preserve"> (3), V., ziehen, spannen, spinnen, Pokorny 988; L.: Hh 308</w:t>
      </w:r>
    </w:p>
    <w:p>
      <w:pPr>
        <w:pStyle w:val="Normal"/>
        <w:rPr/>
      </w:pPr>
      <w:r>
        <w:rPr>
          <w:rStyle w:val="Wrterbuchkopfzeile"/>
        </w:rPr>
        <w:t>spõnn</w:t>
      </w:r>
      <w:r>
        <w:rPr>
          <w:rStyle w:val="WrterbuchStandard"/>
        </w:rPr>
        <w:t>, an., st. M. (u): nhd. Span, Schindel, Holzspan zum Losen; Hw.: s. spaŒ-i; L.: Vr 532a; (germ. *spõnu)</w:t>
      </w:r>
    </w:p>
    <w:p>
      <w:pPr>
        <w:pStyle w:val="Normal"/>
        <w:rPr/>
      </w:pPr>
      <w:r>
        <w:rPr>
          <w:rStyle w:val="Wrterbuchkopfzeile"/>
        </w:rPr>
        <w:t>*spanna</w:t>
      </w:r>
      <w:r>
        <w:rPr>
          <w:rStyle w:val="WrterbuchStandard"/>
        </w:rPr>
        <w:t>, lang., st. F. (æ)?, sw. F. (n)?: nhd. Spanne; ne. span (N.); Hw.: s. ahd. spanna; Q.: it. spanna, Länge der ausgespannten Hand, Hand, piemont. spana, Spanne, mailänd. spanna, Spanne, spannà, messen, veron./bresc./pav./guastall./bologn. spana, Spanne, sizil. spannari, verlängern usw.</w:t>
      </w:r>
    </w:p>
    <w:p>
      <w:pPr>
        <w:pStyle w:val="Normal"/>
        <w:rPr/>
      </w:pPr>
      <w:r>
        <w:rPr>
          <w:rStyle w:val="Wrterbuchkopfzeile"/>
        </w:rPr>
        <w:t>spanna</w:t>
      </w:r>
      <w:r>
        <w:rPr>
          <w:rStyle w:val="WrterbuchStandard"/>
          <w:b/>
        </w:rPr>
        <w:t xml:space="preserve"> (1) 3</w:t>
      </w:r>
      <w:r>
        <w:rPr>
          <w:rStyle w:val="WrterbuchStandard"/>
        </w:rPr>
        <w:t>, ahd., st. F. (æ?, jæ?), sw. F. (n)?: nhd. Spanne, flache Hand als Längenmaß, Handbreit; ne. span (N.); ÜG.: lat. cubitum Gl, palma Gl, palmus? Gl; Hw.: s. lang. *spanna; Q.: Gl (10. Jh.); E.: germ. *spannæ, st. F. (æ), Spanne, Hand; s. idg. *spend</w:t>
        <w:noBreakHyphen/>
        <w:t>, *pend</w:t>
        <w:noBreakHyphen/>
        <w:t>, V., ziehen, spannen, spinnen, Pokorny 988; vgl. idg. *spen</w:t>
        <w:noBreakHyphen/>
        <w:t xml:space="preserve"> (1), *pen</w:t>
        <w:noBreakHyphen/>
        <w:t xml:space="preserve"> (3), V., ziehen, spannen, spinnen, Pokorny 988; W.: mhd. spanne, st. F., sw. F., Breite der ausgespannten Hand; nhd. Spanne, F., Spanne, Handlung des Spannens, DW 16, 1893</w:t>
      </w:r>
    </w:p>
    <w:p>
      <w:pPr>
        <w:pStyle w:val="Normal"/>
        <w:rPr/>
      </w:pPr>
      <w:r>
        <w:rPr>
          <w:rStyle w:val="Wrterbuchkopfzeile"/>
        </w:rPr>
        <w:t>*spanna-</w:t>
      </w:r>
      <w:r>
        <w:rPr>
          <w:rStyle w:val="WrterbuchStandard"/>
          <w:b/>
        </w:rPr>
        <w:t xml:space="preserve"> (2)</w:t>
      </w:r>
      <w:r>
        <w:rPr>
          <w:rStyle w:val="WrterbuchStandard"/>
        </w:rPr>
        <w:t>, *spannam, germ., st. N. (a): nhd. Band (N.), Spannung; ne. tie (N.), tension; RB.: ae., afries., mnd.; Hw.: s. *spanna- (M.); E.: s. idg. *spend</w:t>
        <w:noBreakHyphen/>
        <w:t>, *pend</w:t>
        <w:noBreakHyphen/>
        <w:t>, V., ziehen, spannen, spinnen, Pokorny 988; vgl. idg. *spen</w:t>
        <w:noBreakHyphen/>
        <w:t xml:space="preserve"> (1), *pen</w:t>
        <w:noBreakHyphen/>
        <w:t xml:space="preserve"> (3), V., ziehen, spannen, spinnen, Pokorny 988; W.: ae. *span-n (2), st. N. (a), Band (N.), Spange; W.: afries. span-n (1) 2, spon-n (1), st. M. (a), Spange, Brustschmuck; W.: mnd. span, N., Dachsparren, Seitenrippe eines Schiffes; L.: Falk/Torp 507</w:t>
      </w:r>
    </w:p>
    <w:p>
      <w:pPr>
        <w:pStyle w:val="Normal"/>
        <w:rPr/>
      </w:pPr>
      <w:r>
        <w:rPr>
          <w:rStyle w:val="Wrterbuchkopfzeile"/>
        </w:rPr>
        <w:t>*spanna-</w:t>
      </w:r>
      <w:r>
        <w:rPr>
          <w:rStyle w:val="WrterbuchStandard"/>
        </w:rPr>
        <w:t>, *spannaz, germ., st. M. (a): nhd. Band (N.), Spannung; ne. tie (N.), tension; RB.: ae., afries., mnd.; Hw.: s. *spanna- (2); E.: s. idg. *spend</w:t>
        <w:noBreakHyphen/>
        <w:t>, *pend</w:t>
        <w:noBreakHyphen/>
        <w:t>, V., ziehen, spannen, spinnen, Pokorny 988; vgl. idg. *spen</w:t>
        <w:noBreakHyphen/>
        <w:t xml:space="preserve"> (1), *pen</w:t>
        <w:noBreakHyphen/>
        <w:t xml:space="preserve"> (3), V., ziehen, spannen, spinnen, Pokorny 988; W.: ae. *span-n (2), st. N. (a), Band (N.), Spange; W.: afries. span-n (1) 2, spon-n (1), st. M. (a), Spange, Brustschmuck; W.: mnd. span, N., Dachsparren, Seitenrippe eines Schiffes; L.: Falk/Torp 507 </w:t>
      </w:r>
    </w:p>
    <w:p>
      <w:pPr>
        <w:pStyle w:val="Normal"/>
        <w:rPr/>
      </w:pPr>
      <w:r>
        <w:rPr>
          <w:rStyle w:val="Wrterbuchkopfzeile"/>
        </w:rPr>
        <w:t>*spanna-</w:t>
      </w:r>
      <w:r>
        <w:rPr>
          <w:rStyle w:val="WrterbuchStandard"/>
          <w:b/>
        </w:rPr>
        <w:t xml:space="preserve"> (1)</w:t>
      </w:r>
      <w:r>
        <w:rPr>
          <w:rStyle w:val="WrterbuchStandard"/>
        </w:rPr>
        <w:t>, *spannam, germ., st. N. (a): nhd. Eimer, Gefäß, Spange; ne. bucket, brooch; RB.: an., ae., ahd.; Hw.: s. *spannan; E.: s. idg. *spend</w:t>
        <w:noBreakHyphen/>
        <w:t>, *pend</w:t>
        <w:noBreakHyphen/>
        <w:t>, V., ziehen, spannen, spinnen, Pokorny 988; vgl. idg. *spen</w:t>
        <w:noBreakHyphen/>
        <w:t xml:space="preserve"> (1), *pen</w:t>
        <w:noBreakHyphen/>
        <w:t xml:space="preserve"> (3), V., ziehen, spannen, spinnen, Pokorny 988; W.: an. span-n, st. N. (a), Henkelgefäß, Eimer; W.: s. ae. ge</w:t>
        <w:noBreakHyphen/>
        <w:t>span-n, st. N. (a), Befestigung, Band (N.), Spange, Joch; W.: mnd. span, N., hölzernes Gefäß; W.: s. ahd.? furispan* 2, st. N. (a), Spange; mhd. vürspan, st. N., das Gewand von vorn zusammenhaltende Spange; nhd. (ält.) Fürspan, N., Spange als Haft des Gewandes wie als Schmuck, DW 4, 828; L.: Seebold 450</w:t>
      </w:r>
    </w:p>
    <w:p>
      <w:pPr>
        <w:pStyle w:val="Normal"/>
        <w:rPr/>
      </w:pPr>
      <w:r>
        <w:rPr>
          <w:rStyle w:val="Wrterbuchkopfzeile"/>
        </w:rPr>
        <w:t>s</w:t>
        <w:noBreakHyphen/>
        <w:t>pan</w:t>
        <w:noBreakHyphen/>
        <w:t>n</w:t>
        <w:noBreakHyphen/>
        <w:t>a</w:t>
      </w:r>
      <w:r>
        <w:rPr>
          <w:rStyle w:val="WrterbuchStandard"/>
          <w:b/>
        </w:rPr>
        <w:t xml:space="preserve"> 1?</w:t>
      </w:r>
      <w:r>
        <w:rPr>
          <w:rStyle w:val="WrterbuchStandard"/>
        </w:rPr>
        <w:t>, as., st.? F. (æ?, jæ?): nhd. Spanne; ne. span (N.); ÜG.: lat. cubitus Gl; Hw.: vgl. ahd. spanna (1) (st. F. æ?, jæ?, sw. F. n); Q.: Gl (Brüssel Bibliothèque Royale 18723) (11. Jh.); E.: germ. *spannæ, st. F. (æ), Spanne, Hand; s. idg. *spend</w:t>
        <w:noBreakHyphen/>
        <w:t>, *pend</w:t>
        <w:noBreakHyphen/>
        <w:t>, V., ziehen, spannen, spinnen, Pokorny 988; vgl. idg. *spen</w:t>
        <w:noBreakHyphen/>
        <w:t xml:space="preserve"> (1), *pen</w:t>
        <w:noBreakHyphen/>
        <w:t xml:space="preserve"> (3), V., ziehen, spannen, spinnen, Pokorny 988; W.: mnd. spanne, spenne, F., flache ausgestreckte Hand, Spanne; B.: Gl (Brüssel Bibliothèque Royale 18723) Akk. Sg. spanna l munt SAGA 43, 1 = Gl 1, 711, 1; Son.: vgl. Gallée, J., Vorstudien zu einem altniederdeutschen Wörterbuch, 1903, S. 292</w:t>
      </w:r>
    </w:p>
    <w:p>
      <w:pPr>
        <w:pStyle w:val="Normal"/>
        <w:rPr/>
      </w:pPr>
      <w:r>
        <w:rPr>
          <w:rStyle w:val="Wrterbuchkopfzeile"/>
        </w:rPr>
        <w:t>span-n-a</w:t>
      </w:r>
      <w:r>
        <w:rPr>
          <w:rStyle w:val="WrterbuchStandard"/>
          <w:b/>
        </w:rPr>
        <w:t xml:space="preserve"> 5</w:t>
      </w:r>
      <w:r>
        <w:rPr>
          <w:rStyle w:val="WrterbuchStandard"/>
        </w:rPr>
        <w:t>, spon-n-a, afries., st. V. (7)=red. V., sw. V. (1): nhd. fesseln, spannen; ne. fetter (V.), stretch (V.); Vw.: s. bi</w:t>
        <w:noBreakHyphen/>
        <w:t>*; Hw.: vgl. ae. spannan, as. *spannan?, ahd. spannan; Q.: W, Jur; E.: germ. *spannan, st. V., spannen; idg. *spend</w:t>
        <w:noBreakHyphen/>
        <w:t>, *pend</w:t>
        <w:noBreakHyphen/>
        <w:t>, V., ziehen, spannen, spinnen, Pokorny 988; s. idg. *spen</w:t>
        <w:noBreakHyphen/>
        <w:t xml:space="preserve"> (1), *pen</w:t>
        <w:noBreakHyphen/>
        <w:t xml:space="preserve"> (3), V., ziehen, spannen, spinnen, Pokorny 988; W.: nfries. spannen, V., fesseln, spannen; W.: saterl. spanna, V., fesseln, spannen; L.: Hh 101b, Rh 1042a</w:t>
      </w:r>
    </w:p>
    <w:p>
      <w:pPr>
        <w:pStyle w:val="Normal"/>
        <w:rPr/>
      </w:pPr>
      <w:r>
        <w:rPr>
          <w:rStyle w:val="Wrterbuchkopfzeile"/>
        </w:rPr>
        <w:t>Spanna</w:t>
      </w:r>
      <w:r>
        <w:rPr>
          <w:rStyle w:val="WrterbuchStandard"/>
          <w:b/>
        </w:rPr>
        <w:t xml:space="preserve"> (2)</w:t>
      </w:r>
      <w:r>
        <w:rPr>
          <w:rStyle w:val="WrterbuchStandard"/>
        </w:rPr>
        <w:t>, ahd., st. F. (jæ?)?, sw. F. (n)?=ON.: Vw.: s. Spõnia*</w:t>
      </w:r>
    </w:p>
    <w:p>
      <w:pPr>
        <w:pStyle w:val="Normal"/>
        <w:rPr/>
      </w:pPr>
      <w:r>
        <w:rPr>
          <w:rStyle w:val="Wrterbuchkopfzeile"/>
        </w:rPr>
        <w:t>spannagal*</w:t>
      </w:r>
      <w:r>
        <w:rPr>
          <w:rStyle w:val="WrterbuchStandard"/>
          <w:b/>
        </w:rPr>
        <w:t xml:space="preserve"> 4</w:t>
      </w:r>
      <w:r>
        <w:rPr>
          <w:rStyle w:val="WrterbuchStandard"/>
        </w:rPr>
        <w:t>, ahd., st. M. (i): nhd. Spannagel; ne. a sort of nail; ÜG.: lat. (dentale) Gl, (dentile)? Gl; Q.: Gl (12. Jh.); I.: Lsch.?, Lbd.? lat. dentale?; E.: s. spanna, nagal</w:t>
      </w:r>
    </w:p>
    <w:p>
      <w:pPr>
        <w:pStyle w:val="Normal"/>
        <w:rPr/>
      </w:pPr>
      <w:r>
        <w:rPr>
          <w:rStyle w:val="Wrterbuchkopfzeile"/>
        </w:rPr>
        <w:t>spannõgel</w:t>
      </w:r>
      <w:r>
        <w:rPr>
          <w:rStyle w:val="WrterbuchStandard"/>
        </w:rPr>
        <w:t>, mnd., M.: nhd. Bolzen (M.) der den Langwagen mit dem Vordergestell verbindet, Deichselnagel, Deichselpflock der das Vorderteil des Pfluges mit dem Hinterteil verbindet; E.: s. span (4)?, spannen (1)?, nõgel (1); L.: MndHwb 3, 354 (spannõgel), Lü 364b (spannagel)</w:t>
      </w:r>
    </w:p>
    <w:p>
      <w:pPr>
        <w:pStyle w:val="Normal"/>
        <w:rPr/>
      </w:pPr>
      <w:r>
        <w:rPr>
          <w:rStyle w:val="Wrterbuchkopfzeile"/>
        </w:rPr>
        <w:t>span-n-an</w:t>
      </w:r>
      <w:r>
        <w:rPr>
          <w:rStyle w:val="WrterbuchStandard"/>
        </w:rPr>
        <w:t>, ae., st. V. (7)=red. V. (2): nhd. spannen, befestigen, verbinden, anheften; Vw.: s. ge</w:t>
        <w:noBreakHyphen/>
        <w:t>; Hw.: s. span</w:t>
        <w:noBreakHyphen/>
        <w:t>n (1), *span</w:t>
        <w:noBreakHyphen/>
        <w:t>n (2); vgl. afries. spanna, as. *spannan?, ahd. spannan; E.: germ. *spannan, st. V., spannen; idg. *spend</w:t>
        <w:noBreakHyphen/>
        <w:t>, *pend</w:t>
        <w:noBreakHyphen/>
        <w:t>, V., ziehen, spannen, spinnen, Pokorny 988; s. idg. *spen</w:t>
        <w:noBreakHyphen/>
        <w:t xml:space="preserve"> (1), *pen</w:t>
        <w:noBreakHyphen/>
        <w:t xml:space="preserve"> (3), V., ziehen, spannen, spinnen, Pokorny 988; L.: Hh 308, Hall/Meritt 314b, Lehnert 189b</w:t>
      </w:r>
    </w:p>
    <w:p>
      <w:pPr>
        <w:pStyle w:val="Normal"/>
        <w:rPr/>
      </w:pPr>
      <w:r>
        <w:rPr>
          <w:rStyle w:val="Wrterbuchkopfzeile"/>
        </w:rPr>
        <w:t>*s</w:t>
        <w:noBreakHyphen/>
        <w:t>pan</w:t>
        <w:noBreakHyphen/>
        <w:t>n</w:t>
        <w:noBreakHyphen/>
        <w:t>an?</w:t>
      </w:r>
      <w:r>
        <w:rPr>
          <w:rStyle w:val="WrterbuchStandard"/>
        </w:rPr>
        <w:t>, as., red. V. (6?): nhd. spannen, festmachen; ne. tighten (V.); Vw.: s. und</w:t>
        <w:noBreakHyphen/>
        <w:t>*; Hw.: vgl. ahd. spannan* (red. V.); E.: germ. *spannan, st. V., spannen; idg. *spend</w:t>
        <w:noBreakHyphen/>
        <w:t>, *pend</w:t>
        <w:noBreakHyphen/>
        <w:t>, V., ziehen, spannen, spinnen, Pokorny 988; s. idg. *spen</w:t>
        <w:noBreakHyphen/>
        <w:t xml:space="preserve"> (1), *pen</w:t>
        <w:noBreakHyphen/>
        <w:t xml:space="preserve"> (3), V., ziehen, spannen, spinnen, Pokorny 988; W.: mnd. spannen, st. V., sw. V., spannen, klammern, verbinden; Son.: nach Holthausen, F., Altsächsisches Wörterbuch, 2. A. 1967, S. 69a im Heliand und in den kleineren altsächsischen Denkmälern belegt, dort aber nicht auffindbar</w:t>
      </w:r>
    </w:p>
    <w:p>
      <w:pPr>
        <w:pStyle w:val="Normal"/>
        <w:rPr/>
      </w:pPr>
      <w:r>
        <w:rPr>
          <w:rStyle w:val="Wrterbuchkopfzeile"/>
        </w:rPr>
        <w:t>spannan*</w:t>
      </w:r>
      <w:r>
        <w:rPr>
          <w:rStyle w:val="WrterbuchStandard"/>
          <w:b/>
        </w:rPr>
        <w:t xml:space="preserve"> 15</w:t>
      </w:r>
      <w:r>
        <w:rPr>
          <w:rStyle w:val="WrterbuchStandard"/>
        </w:rPr>
        <w:t>, ahd., red. V.: nhd. spannen, fesseln, binden, ausdehnen, strecken; ne. tighten; ÜG.: lat. contendere Gl, intendere Gl, N, nectere Gl, protendere Gl; Vw.: s. gi</w:t>
        <w:noBreakHyphen/>
        <w:t>, in</w:t>
        <w:noBreakHyphen/>
        <w:t>?, int</w:t>
        <w:noBreakHyphen/>
        <w:t>; Hw.: vgl. as. *spannan?; Q.: Gl, N, O (863-871); E.: germ. *spannan, st. V., spannen; idg. *spend</w:t>
        <w:noBreakHyphen/>
        <w:t>, *pend</w:t>
        <w:noBreakHyphen/>
        <w:t>, V., ziehen, spannen, spinnen, Pokorny 988; s. idg. *spen</w:t>
        <w:noBreakHyphen/>
        <w:t xml:space="preserve"> (1), *pen</w:t>
        <w:noBreakHyphen/>
        <w:t xml:space="preserve"> (3), V., ziehen, spannen, spinnen, Pokorny 988; W.: mhd. spannen, red. V., spannen; nhd. spannen, sw. V., spannen, ausspannen, DW 16, 1895</w:t>
      </w:r>
    </w:p>
    <w:p>
      <w:pPr>
        <w:pStyle w:val="Normal"/>
        <w:rPr/>
      </w:pPr>
      <w:r>
        <w:rPr>
          <w:rStyle w:val="Wrterbuchkopfzeile"/>
        </w:rPr>
        <w:t>*spannan</w:t>
      </w:r>
      <w:r>
        <w:rPr>
          <w:rStyle w:val="WrterbuchStandard"/>
        </w:rPr>
        <w:t>, germ., st. V.: nhd. spannen; ne. tighten; RB.: ae., afries., as., ahd.; Vw.: s. *an</w:t>
        <w:noBreakHyphen/>
        <w:t>, *ga</w:t>
        <w:noBreakHyphen/>
        <w:t>; E.: idg. *spend</w:t>
        <w:noBreakHyphen/>
        <w:t>, *pend</w:t>
        <w:noBreakHyphen/>
        <w:t>, V., ziehen, spannen, spinnen, Pokorny 988; s. idg. *spen</w:t>
        <w:noBreakHyphen/>
        <w:t xml:space="preserve"> (1), *pen</w:t>
        <w:noBreakHyphen/>
        <w:t xml:space="preserve"> (3), V., ziehen, spannen, spinnen, Pokorny 988; W.: ae. span-n-an, st. V. (7)=red. V. (2), spannen, befestigen, verbinden, anheften; W.: s. ae. sp’n-n-els, st. M. (a), Spange; W.: afries. span-n-a 5, spon-n-a, st. V. (7)=red. V., sw. V. (1), fesseln, spannen; saterl. spanna, V., fesseln, spannen; W.: as. *s</w:t>
        <w:noBreakHyphen/>
        <w:t>pan</w:t>
        <w:noBreakHyphen/>
        <w:t>n</w:t>
        <w:noBreakHyphen/>
        <w:t>an?, red. V. (6?), spannen, festmachen; mnd. spannen, st. V., sw. V., spannen, klammern, verbinden; W.: ahd. spannan* 15, red. V., spannen, fesseln, binden, ausdehnen; mhd. spannen, red. V., spannen; nhd. spannen, sw. V., spannen, ausspannen, DW 16, 1895; L.: Falk/Torp 507, Seebold 450, Kluge s. u. spannen</w:t>
      </w:r>
    </w:p>
    <w:p>
      <w:pPr>
        <w:pStyle w:val="Normal"/>
        <w:rPr/>
      </w:pPr>
      <w:r>
        <w:rPr>
          <w:rStyle w:val="Wrterbuchkopfzeile"/>
        </w:rPr>
        <w:t>spannÏre*</w:t>
      </w:r>
      <w:r>
        <w:rPr>
          <w:rStyle w:val="WrterbuchStandard"/>
        </w:rPr>
        <w:t>, spanner, mhd., st. M.: nhd. Spanner, Ballenbinder, Wagenlader; Q.: Lexer (1385); E.: s. spannen; W.: nhd. Spanner, M., Spanner, DW 16, 1909; L.: Lexer 203c (spanner)</w:t>
      </w:r>
    </w:p>
    <w:p>
      <w:pPr>
        <w:pStyle w:val="Normal"/>
        <w:rPr/>
      </w:pPr>
      <w:r>
        <w:rPr>
          <w:rStyle w:val="Wrterbuchkopfzeile"/>
        </w:rPr>
        <w:t>span-n</w:t>
        <w:noBreakHyphen/>
        <w:t>dæk</w:t>
      </w:r>
      <w:r>
        <w:rPr>
          <w:rStyle w:val="WrterbuchStandard"/>
          <w:b/>
        </w:rPr>
        <w:t xml:space="preserve"> 1</w:t>
      </w:r>
      <w:r>
        <w:rPr>
          <w:rStyle w:val="WrterbuchStandard"/>
        </w:rPr>
        <w:t>, spon-n</w:t>
        <w:noBreakHyphen/>
        <w:t>dæk, afries., st. M. (a): nhd. »Spanntuch«, Tuch mit Spange; ne. cloth with brooch; Q.: H; E.: s. span</w:t>
        <w:noBreakHyphen/>
        <w:t>n, dæk; L.: Hh 101a</w:t>
      </w:r>
    </w:p>
    <w:p>
      <w:pPr>
        <w:pStyle w:val="Normal"/>
        <w:rPr/>
      </w:pPr>
      <w:r>
        <w:rPr>
          <w:rStyle w:val="Wrterbuchkopfzeile"/>
        </w:rPr>
        <w:t>spanne</w:t>
      </w:r>
      <w:r>
        <w:rPr>
          <w:rStyle w:val="WrterbuchStandard"/>
        </w:rPr>
        <w:t>, spange, mhd., st. F., sw. F.: nhd. Spanne, Handspanne, Breite der ausgespannten Hand (einLängenmaß); Q.: (F.) Ren, HvNst, Hiob, (st. F.) Enik, GTroj, Ot, (sw. F.) TvKulm, Cranc (FB spanne), Er (um 1185), Freid, JTit, Krone, Nib, NibA, Ring, Roseng, Tit, UvZLanz, Vintl; E.: ahd. spanna (1) 3, st. F. (æ?, jæ?), sw. F. (n)?, Spanne, flache Hand als Längenmaß; germ. *spannæ, st. F. (æ), Spanne, Hand; s. idg. *spend</w:t>
        <w:noBreakHyphen/>
        <w:t>, *pend</w:t>
        <w:noBreakHyphen/>
        <w:t>, V., ziehen, spannen, spinnen, Pokorny 988; vgl. idg. *spen</w:t>
        <w:noBreakHyphen/>
        <w:t xml:space="preserve"> (1), *pen</w:t>
        <w:noBreakHyphen/>
        <w:t xml:space="preserve"> (3), V., ziehen, spannen, spinnen, Pokorny 988; W.: nhd. Spanne, F., Spanne, Handlung des Spannens, DW 16, 1893; L.: Lexer 203c (spanne), Hennig (spanne)</w:t>
      </w:r>
    </w:p>
    <w:p>
      <w:pPr>
        <w:pStyle w:val="Normal"/>
        <w:rPr/>
      </w:pPr>
      <w:r>
        <w:rPr>
          <w:rStyle w:val="Wrterbuchkopfzeile"/>
        </w:rPr>
        <w:t>span-n-e</w:t>
      </w:r>
      <w:r>
        <w:rPr>
          <w:rStyle w:val="WrterbuchStandard"/>
          <w:b/>
        </w:rPr>
        <w:t xml:space="preserve"> 1</w:t>
      </w:r>
      <w:r>
        <w:rPr>
          <w:rStyle w:val="WrterbuchStandard"/>
        </w:rPr>
        <w:t>, spon-n-e, afries., st. F. (æ): nhd. Mantelrand; ne. seam (N.) of a coat; Hw.: vgl. an. sp‡nn (2), ae. spann (1), lang. *spanna, ahd. spanna (1); Q.: B; E.: germ. *spannæ, st. F. (æ), Spanne, Hand; s. idg. *spend</w:t>
        <w:noBreakHyphen/>
        <w:t>, *pend</w:t>
        <w:noBreakHyphen/>
        <w:t>, V., ziehen, spannen, spinnen, Pokorny 988; vgl. idg. *spen</w:t>
        <w:noBreakHyphen/>
        <w:t xml:space="preserve"> (1), *pen</w:t>
        <w:noBreakHyphen/>
        <w:t xml:space="preserve"> (3), V., ziehen, spannen, spinnen, Pokorny 988; W.: saterl. spanne; L.: Hh 101b, Rh 1042b</w:t>
      </w:r>
    </w:p>
    <w:p>
      <w:pPr>
        <w:pStyle w:val="Normal"/>
        <w:rPr/>
      </w:pPr>
      <w:r>
        <w:rPr>
          <w:rStyle w:val="Wrterbuchkopfzeile"/>
        </w:rPr>
        <w:t>spanne</w:t>
      </w:r>
      <w:r>
        <w:rPr>
          <w:rStyle w:val="WrterbuchStandard"/>
          <w:b/>
        </w:rPr>
        <w:t xml:space="preserve"> (1)</w:t>
      </w:r>
      <w:r>
        <w:rPr>
          <w:rStyle w:val="WrterbuchStandard"/>
        </w:rPr>
        <w:t>, spenne, mnd., F.: nhd. Spanne, flache ausgestreckte Hand, Längenmaß das sich durch die Spannung der Hand zwischen zwei ausgestreckten Fingern ergibt; ÜG.: lat. palma; Hw.: s. span (7); E.: as. s</w:t>
        <w:noBreakHyphen/>
        <w:t>pan</w:t>
        <w:noBreakHyphen/>
        <w:t>n</w:t>
        <w:noBreakHyphen/>
        <w:t>a 1?, st.? F. (æ?, jæ?), Spanne; germ. *spannæ, st. F. (æ), Spanne, Hand; s. idg. *spend</w:t>
        <w:noBreakHyphen/>
        <w:t>, *pend</w:t>
        <w:noBreakHyphen/>
        <w:t>, V., ziehen, spannen, spinnen, Pk 988; vgl. idg. *spen</w:t>
        <w:noBreakHyphen/>
        <w:t xml:space="preserve"> (1), *pen</w:t>
        <w:noBreakHyphen/>
        <w:t xml:space="preserve"> (3), V., ziehen, spannen, spinnen, Pk 988; L.: MndHwb 3, 354 (spanne), Lü 365a (spanne)</w:t>
      </w:r>
    </w:p>
    <w:p>
      <w:pPr>
        <w:pStyle w:val="Normal"/>
        <w:rPr/>
      </w:pPr>
      <w:r>
        <w:rPr>
          <w:rStyle w:val="Wrterbuchkopfzeile"/>
        </w:rPr>
        <w:t>spanne</w:t>
      </w:r>
      <w:r>
        <w:rPr>
          <w:rStyle w:val="WrterbuchStandard"/>
          <w:b/>
        </w:rPr>
        <w:t xml:space="preserve"> (2)</w:t>
      </w:r>
      <w:r>
        <w:rPr>
          <w:rStyle w:val="WrterbuchStandard"/>
        </w:rPr>
        <w:t>, mnd., M.: nhd. Spant, Seitenrippe des Schiffes; Hw.: s. span (2); Q.: Hamb. ZR. 245; E.: s. span (2); s. Kluge s. v. Spant; L.: MndHwb 3, 354 (spanne); Son.: örtlich beschränkt</w:t>
      </w:r>
    </w:p>
    <w:p>
      <w:pPr>
        <w:pStyle w:val="Normal"/>
        <w:rPr/>
      </w:pPr>
      <w:r>
        <w:rPr>
          <w:rStyle w:val="Wrterbuchkopfzeile"/>
        </w:rPr>
        <w:t>spannebreit</w:t>
      </w:r>
      <w:r>
        <w:rPr>
          <w:rStyle w:val="WrterbuchStandard"/>
        </w:rPr>
        <w:t>, mhd., Adj.: nhd. eine Spanne breit, spannenbreit, spannedick; Q.: HvNst (FB spannebreit), Er, Georg, JTit, Rol (um 1170), Roseng; E.: s. spanne, breit; W.: s. nhd. spannenbreit, Adj., spannenbreit, DW 16, 1908; L.: Lexer 203c (spannebreit), Hennig (spannebreit)</w:t>
      </w:r>
    </w:p>
    <w:p>
      <w:pPr>
        <w:pStyle w:val="Normal"/>
        <w:rPr/>
      </w:pPr>
      <w:r>
        <w:rPr>
          <w:rStyle w:val="Wrterbuchkopfzeile"/>
        </w:rPr>
        <w:t>spannebrÐt</w:t>
      </w:r>
      <w:r>
        <w:rPr>
          <w:rStyle w:val="WrterbuchStandard"/>
        </w:rPr>
        <w:t>, spannebreit, mnd., Adv.: nhd. »spannbreit«, eine Spanne breit; E.: s. spanne (1), brÐt (1); L.: MndHwb 3, 354 (spannebrê[i]t)</w:t>
      </w:r>
    </w:p>
    <w:p>
      <w:pPr>
        <w:pStyle w:val="Normal"/>
        <w:rPr/>
      </w:pPr>
      <w:r>
        <w:rPr>
          <w:rStyle w:val="Wrterbuchkopfzeile"/>
        </w:rPr>
        <w:t>spannedicke</w:t>
      </w:r>
      <w:r>
        <w:rPr>
          <w:rStyle w:val="WrterbuchStandard"/>
        </w:rPr>
        <w:t>, mhd., Adj.: nhd. eine Spanne dick, spannendick; E.: s. spanne, dicke; W.: s. nhd. spannendick, Adj., spannendick, DW 16, 1908; L.: Lexer 203c (spannedicke)</w:t>
      </w:r>
    </w:p>
    <w:p>
      <w:pPr>
        <w:pStyle w:val="Normal"/>
        <w:rPr/>
      </w:pPr>
      <w:r>
        <w:rPr>
          <w:rStyle w:val="Wrterbuchkopfzeile"/>
        </w:rPr>
        <w:t>spanneken</w:t>
      </w:r>
      <w:r>
        <w:rPr>
          <w:rStyle w:val="WrterbuchStandard"/>
          <w:b/>
        </w:rPr>
        <w:t xml:space="preserve"> (2)</w:t>
      </w:r>
      <w:r>
        <w:rPr>
          <w:rStyle w:val="WrterbuchStandard"/>
        </w:rPr>
        <w:t>, mnd., N.: nhd. kleiner Spann?, kleine Spange; E.: s. span (4), ken; L.: MndHwb 3, 351f. (span/spanneken)</w:t>
      </w:r>
    </w:p>
    <w:p>
      <w:pPr>
        <w:pStyle w:val="Normal"/>
        <w:rPr/>
      </w:pPr>
      <w:r>
        <w:rPr>
          <w:rStyle w:val="Wrterbuchkopfzeile"/>
        </w:rPr>
        <w:t>spanneken</w:t>
      </w:r>
      <w:r>
        <w:rPr>
          <w:rStyle w:val="WrterbuchStandard"/>
          <w:b/>
        </w:rPr>
        <w:t xml:space="preserve"> (1)</w:t>
      </w:r>
      <w:r>
        <w:rPr>
          <w:rStyle w:val="WrterbuchStandard"/>
        </w:rPr>
        <w:t>, mnd., N.: nhd. kleines Gefäß; E.: s. span (3), ken; L.: MndHwb 3, 351 (span/spanneken), Lü 365a (spanneken)</w:t>
      </w:r>
    </w:p>
    <w:p>
      <w:pPr>
        <w:pStyle w:val="Normal"/>
        <w:rPr>
          <w:rStyle w:val="WrterbuchStandard"/>
        </w:rPr>
      </w:pPr>
      <w:r>
        <w:rPr>
          <w:rStyle w:val="Wrterbuchkopfzeile"/>
        </w:rPr>
        <w:t>spannel...***</w:t>
      </w:r>
      <w:r>
        <w:rPr>
          <w:rStyle w:val="WrterbuchStandard"/>
        </w:rPr>
        <w:t>, mnd., Sb.?: nhd. »Spann...«; Hw.: s. spannelt</w:t>
      </w:r>
      <w:r>
        <w:rPr>
          <w:rStyle w:val="WrterbuchStandard"/>
          <w:rFonts w:cs="Times New Roman"/>
        </w:rPr>
        <w:t>ǖ</w:t>
      </w:r>
      <w:r>
        <w:rPr>
          <w:rStyle w:val="WrterbuchStandard"/>
          <w:rFonts w:cs="Times German"/>
        </w:rPr>
        <w:t>ch; E.: s. spannen (1)</w:t>
      </w:r>
    </w:p>
    <w:p>
      <w:pPr>
        <w:pStyle w:val="Normal"/>
        <w:rPr/>
      </w:pPr>
      <w:r>
        <w:rPr>
          <w:rStyle w:val="Wrterbuchkopfzeile"/>
        </w:rPr>
        <w:t>spannelanc</w:t>
      </w:r>
      <w:r>
        <w:rPr>
          <w:rStyle w:val="WrterbuchStandard"/>
        </w:rPr>
        <w:t>, mhd., Adj.: nhd. spannenlang, eine Spanne lang; Hw.: s. spannenlanc; Q.: HvNst, Ot, Teichn (FB spannelanc), JTit, Wig (1210-1220); E.: s. spanne, lanc; W.: s. nhd. spannenlang, Adj., spannenlang, DW 16, 1908; L.: Lexer 203c (spannelanc), Hennig (spannelanc)</w:t>
      </w:r>
    </w:p>
    <w:p>
      <w:pPr>
        <w:pStyle w:val="Normal"/>
        <w:rPr>
          <w:rStyle w:val="WrterbuchStandard"/>
        </w:rPr>
      </w:pPr>
      <w:r>
        <w:rPr>
          <w:rStyle w:val="Wrterbuchkopfzeile"/>
        </w:rPr>
        <w:t>spannelt</w:t>
      </w:r>
      <w:r>
        <w:rPr>
          <w:rStyle w:val="Wrterbuchkopfzeile"/>
          <w:rFonts w:cs="Times New Roman"/>
        </w:rPr>
        <w:t>ǖ</w:t>
      </w:r>
      <w:r>
        <w:rPr>
          <w:rStyle w:val="Wrterbuchkopfzeile"/>
          <w:rFonts w:cs="Times German"/>
        </w:rPr>
        <w:t>c</w:t>
      </w:r>
      <w:r>
        <w:rPr>
          <w:rStyle w:val="Wrterbuchkopfzeile"/>
        </w:rPr>
        <w:t>h</w:t>
      </w:r>
      <w:r>
        <w:rPr>
          <w:rStyle w:val="WrterbuchStandard"/>
        </w:rPr>
        <w:t>, mnd., N.: nhd. Gerätschaft zum Spannen (N.) der Armbrust; Hw.: s. spant</w:t>
      </w:r>
      <w:r>
        <w:rPr>
          <w:rStyle w:val="WrterbuchStandard"/>
          <w:rFonts w:cs="Times New Roman"/>
        </w:rPr>
        <w:t>ǖ</w:t>
      </w:r>
      <w:r>
        <w:rPr>
          <w:rStyle w:val="WrterbuchStandard"/>
          <w:rFonts w:cs="Times German"/>
        </w:rPr>
        <w:t>ch; E.: s. spannel, t</w:t>
      </w:r>
      <w:r>
        <w:rPr>
          <w:rStyle w:val="WrterbuchStandard"/>
          <w:rFonts w:cs="Times New Roman"/>
        </w:rPr>
        <w:t>ǖ</w:t>
      </w:r>
      <w:r>
        <w:rPr>
          <w:rStyle w:val="WrterbuchStandard"/>
          <w:rFonts w:cs="Times German"/>
        </w:rPr>
        <w:t>ch (1); L.: MndHwb 3, 354 (spannelt</w:t>
      </w:r>
      <w:r>
        <w:rPr>
          <w:rStyle w:val="WrterbuchStandard"/>
          <w:rFonts w:cs="Times New Roman"/>
        </w:rPr>
        <w:t>ǖ</w:t>
      </w:r>
      <w:r>
        <w:rPr>
          <w:rStyle w:val="WrterbuchStandard"/>
          <w:rFonts w:cs="Times German"/>
        </w:rPr>
        <w:t>ch), Lü 365a (spanneltûch); Son.: langes ü</w:t>
      </w:r>
    </w:p>
    <w:p>
      <w:pPr>
        <w:pStyle w:val="Normal"/>
        <w:rPr/>
      </w:pPr>
      <w:r>
        <w:rPr>
          <w:rStyle w:val="Wrterbuchkopfzeile"/>
        </w:rPr>
        <w:t>spannen*</w:t>
      </w:r>
      <w:r>
        <w:rPr>
          <w:rStyle w:val="WrterbuchStandard"/>
          <w:b/>
        </w:rPr>
        <w:t xml:space="preserve"> (3)</w:t>
      </w:r>
      <w:r>
        <w:rPr>
          <w:rStyle w:val="WrterbuchStandard"/>
        </w:rPr>
        <w:t>, mnd., st. V.: Vw.: s. spõnen (1); L.: Lü 364b (spanen)</w:t>
      </w:r>
    </w:p>
    <w:p>
      <w:pPr>
        <w:pStyle w:val="Normal"/>
        <w:rPr/>
      </w:pPr>
      <w:r>
        <w:rPr>
          <w:rStyle w:val="Wrterbuchkopfzeile"/>
        </w:rPr>
        <w:t>spannen</w:t>
      </w:r>
      <w:r>
        <w:rPr>
          <w:rStyle w:val="WrterbuchStandard"/>
          <w:b/>
        </w:rPr>
        <w:t xml:space="preserve"> (4)</w:t>
      </w:r>
      <w:r>
        <w:rPr>
          <w:rStyle w:val="WrterbuchStandard"/>
        </w:rPr>
        <w:t>, mnd., sw. V.: Vw.: s. spÐnen; L.: MndHwb 3, 355 (spannen)</w:t>
      </w:r>
    </w:p>
    <w:p>
      <w:pPr>
        <w:pStyle w:val="Normal"/>
        <w:rPr/>
      </w:pPr>
      <w:r>
        <w:rPr>
          <w:rStyle w:val="Wrterbuchkopfzeile"/>
        </w:rPr>
        <w:t>spannen</w:t>
      </w:r>
      <w:r>
        <w:rPr>
          <w:rStyle w:val="WrterbuchStandard"/>
          <w:b/>
        </w:rPr>
        <w:t xml:space="preserve"> (2)</w:t>
      </w:r>
      <w:r>
        <w:rPr>
          <w:rStyle w:val="WrterbuchStandard"/>
        </w:rPr>
        <w:t>, mhd., sw. V.: Vw.: s. spennen</w:t>
      </w:r>
    </w:p>
    <w:p>
      <w:pPr>
        <w:pStyle w:val="Normal"/>
        <w:rPr/>
      </w:pPr>
      <w:r>
        <w:rPr>
          <w:rStyle w:val="Wrterbuchkopfzeile"/>
        </w:rPr>
        <w:t>spannen</w:t>
      </w:r>
      <w:r>
        <w:rPr>
          <w:rStyle w:val="WrterbuchStandard"/>
          <w:b/>
        </w:rPr>
        <w:t xml:space="preserve"> (2)</w:t>
      </w:r>
      <w:r>
        <w:rPr>
          <w:rStyle w:val="WrterbuchStandard"/>
        </w:rPr>
        <w:t>, mnd., sw. V.: Vw.: s. spannen (1); L.: Lü 365b (spannen)</w:t>
      </w:r>
    </w:p>
    <w:p>
      <w:pPr>
        <w:pStyle w:val="Normal"/>
        <w:rPr/>
      </w:pPr>
      <w:r>
        <w:rPr>
          <w:rStyle w:val="Wrterbuchkopfzeile"/>
        </w:rPr>
        <w:t>spannen</w:t>
      </w:r>
      <w:r>
        <w:rPr>
          <w:rStyle w:val="WrterbuchStandard"/>
          <w:b/>
        </w:rPr>
        <w:t xml:space="preserve">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Vw.: s. af-, ane-, be-, ent-, ge-, in-, tæ-, up-, ðt-; Q.: Ssp (1221-1224), SL; E.: as. *s</w:t>
        <w:noBreakHyphen/>
        <w:t>pan</w:t>
        <w:noBreakHyphen/>
        <w:t>n</w:t>
        <w:noBreakHyphen/>
        <w:t>an?, red. V. (6?), spannen, festmachen; germ. *spannan, st. V., spannen; idg. *spend</w:t>
        <w:noBreakHyphen/>
        <w:t>, *pend</w:t>
        <w:noBreakHyphen/>
        <w:t>, V., ziehen, spannen, spinnen, Pk 988; s. idg. *spen</w:t>
        <w:noBreakHyphen/>
        <w:t xml:space="preserve"> (1), *pen</w:t>
        <w:noBreakHyphen/>
        <w:t xml:space="preserve"> (3), V., ziehen, spannen, spinnen, Pk 988; R.: dat gericht spannen: nhd. feierliches Gericht (N.) (1) halten; R.: Ðnen ratslach spannen: nhd. eine Beratung halten; R.: enge spannen: nhd. genau nehmen, streng nehmen, nach dem Wortlaut den Begriff beschränken; R.: sik int recht spannen lõten: nhd. »sich ins Recht spannen lassen«, sich vor Gericht (N.) (1) dem Kläger stellen; R.: </w:t>
      </w:r>
      <w:r>
        <w:rPr>
          <w:rStyle w:val="WrterbuchStandard"/>
          <w:rFonts w:cs="Microsoft Sans Serif" w:ascii="Microsoft Sans Serif" w:hAnsi="Microsoft Sans Serif"/>
        </w:rPr>
        <w:t>ȫ</w:t>
      </w:r>
      <w:r>
        <w:rPr>
          <w:rStyle w:val="WrterbuchStandard"/>
          <w:rFonts w:cs="Times German"/>
        </w:rPr>
        <w:t>ver væt gespannen sÆn: nhd. mit</w:t>
      </w:r>
      <w:r>
        <w:rPr>
          <w:rStyle w:val="WrterbuchStandard"/>
        </w:rPr>
        <w:t xml:space="preserve"> jemandem auf gespanntem Fuße stehen; R.: als men den bægen tæ wÆde spanet sæ briket hÐ: nhd. »wenn man den Bogen zu weit spannt so bricht er« (Sprichwort); R.: de lippen spannen: nhd. die Lippen spitzen, den Mund zur Grimasse verziehen; R.: gespannen stõn: nhd. gespannt dastehen (Folter); L.: MndHwb 3, 354f. (spannen), Lü 365a (spannen); Son.: langes ö, Konjunktiv spenne, spende, Part. Prät. spannen, gespannen, gespannet, im MndHwb st. V. und sw. V. verbunden, bei Lübben st. V. und sw. V. getrennt, die Bedeutungen heften und festbinden werden von Lübben dem sw. V. zugeordnet, spennen örtlich beschränkt</w:t>
      </w:r>
    </w:p>
    <w:p>
      <w:pPr>
        <w:pStyle w:val="Normal"/>
        <w:rPr/>
      </w:pPr>
      <w:r>
        <w:rPr>
          <w:rStyle w:val="Wrterbuchkopfzeile"/>
        </w:rPr>
        <w:t>spannen</w:t>
      </w:r>
      <w:r>
        <w:rPr>
          <w:rStyle w:val="WrterbuchStandard"/>
          <w:b/>
        </w:rPr>
        <w:t xml:space="preserve">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ÜG.: lat. extendere PsM, intendere PsM; Vw.: s. abe-, ane-, be-, er-, Æn-, über-, ðf-, umbe-, ðz</w:t>
        <w:noBreakHyphen/>
        <w:t>, ver-, vüre-*, wider-, zer-, zesamene-*; Hw.: s. spennen; Q.: Anno (1077-1081), LAlex, PsM, RAlex, RWchr, ErzIII, LvReg, Enik, GTroj, HvNst, Apk, Ot, Hiob, Tauler, Seuse, Teichn, Cranc (FB spannen), Beisp, Krone, KvWEngelh, KvWPart, KvWTroj, Laurin, PassI/II, Pilatus, Reinfr, WälGa, Urk; E.: ahd. spannan* 15, red. V., spannen, fesseln, ausdehnen, strecken; germ. *spannan, st. V., spannen; idg. *spend</w:t>
        <w:noBreakHyphen/>
        <w:t>, *pend</w:t>
        <w:noBreakHyphen/>
        <w:t>, V., ziehen, spannen, spinnen, Pokorny 988; s. idg. *spen</w:t>
        <w:noBreakHyphen/>
        <w:t xml:space="preserve"> (1), *pen</w:t>
        <w:noBreakHyphen/>
        <w:t xml:space="preserve"> (3), V., ziehen, spannen, spinnen, Pokorny 988; W.: nhd. spannen, sw. V., spannen, ausspannen, DW 16, 1895; R.: bouge an die hant spannen: nhd. Armringe überstreifen; R.: die scher spannen: nhd. die Schere weit öffnen; L.: Lexer 203c (spannen), Lexer 446b (spannen), Hennig (spannen), WMU (spannen 93 [1265] 1 Bel.)</w:t>
      </w:r>
    </w:p>
    <w:p>
      <w:pPr>
        <w:pStyle w:val="Normal"/>
        <w:rPr/>
      </w:pPr>
      <w:r>
        <w:rPr>
          <w:rStyle w:val="Wrterbuchkopfzeile"/>
        </w:rPr>
        <w:t>spannenlanc</w:t>
      </w:r>
      <w:r>
        <w:rPr>
          <w:rStyle w:val="WrterbuchStandard"/>
        </w:rPr>
        <w:t>, mhd., Adv.: nhd. spannenlang, eine Spanne lang; Hw.: s. spannelanc; E.: s. spanne, lanc; W.: nhd. spannenlang, Adj., spannenlang, DW 16, 1908; L.: Hennig (spannenlanc)</w:t>
      </w:r>
    </w:p>
    <w:p>
      <w:pPr>
        <w:pStyle w:val="Normal"/>
        <w:rPr/>
      </w:pPr>
      <w:r>
        <w:rPr>
          <w:rStyle w:val="Wrterbuchkopfzeile"/>
        </w:rPr>
        <w:t>spanner</w:t>
      </w:r>
      <w:r>
        <w:rPr>
          <w:rStyle w:val="WrterbuchStandard"/>
        </w:rPr>
        <w:t>, mhd., st. M.: Vw.: s. spannÏre*</w:t>
      </w:r>
    </w:p>
    <w:p>
      <w:pPr>
        <w:pStyle w:val="Normal"/>
        <w:rPr/>
      </w:pPr>
      <w:r>
        <w:rPr>
          <w:rStyle w:val="Wrterbuchkopfzeile"/>
        </w:rPr>
        <w:t>spanneswÆse</w:t>
      </w:r>
      <w:r>
        <w:rPr>
          <w:rStyle w:val="WrterbuchStandard"/>
        </w:rPr>
        <w:t>, mnd., Adv.: nhd. in der Art (F.) (1) von Spangen; E.: s. span (4), wÆse (3); L.: MndHwb 3, 355 (spanneswîse), Lü 365b (spanneswise)</w:t>
      </w:r>
    </w:p>
    <w:p>
      <w:pPr>
        <w:pStyle w:val="Normal"/>
        <w:rPr/>
      </w:pPr>
      <w:r>
        <w:rPr>
          <w:rStyle w:val="Wrterbuchkopfzeile"/>
        </w:rPr>
        <w:t>spannet</w:t>
      </w:r>
      <w:r>
        <w:rPr>
          <w:rStyle w:val="WrterbuchStandard"/>
        </w:rPr>
        <w:t>, spennet*, mhd., sw. V. (Prät.): Hw.: s. spennen (1); L.: Hennig (spannet)</w:t>
      </w:r>
    </w:p>
    <w:p>
      <w:pPr>
        <w:pStyle w:val="Normal"/>
        <w:rPr/>
      </w:pPr>
      <w:r>
        <w:rPr>
          <w:rStyle w:val="Wrterbuchkopfzeile"/>
        </w:rPr>
        <w:t>spannewÆt</w:t>
      </w:r>
      <w:r>
        <w:rPr>
          <w:rStyle w:val="WrterbuchStandard"/>
        </w:rPr>
        <w:t>, mhd., Adj.: nhd. spannenweit, spannenbreit; Q.: Roseng, Wig (1210-1220); E.: s. spanne, wÆt; W.: s. nhd. spannenweit, Adj., spannenweit, DW 16, 1909; L.: Lexer 203c (spannewÆt), Hennig (spannewÆt)</w:t>
      </w:r>
    </w:p>
    <w:p>
      <w:pPr>
        <w:pStyle w:val="Normal"/>
        <w:rPr/>
      </w:pPr>
      <w:r>
        <w:rPr>
          <w:rStyle w:val="Wrterbuchkopfzeile"/>
        </w:rPr>
        <w:t>spannic***</w:t>
      </w:r>
      <w:r>
        <w:rPr>
          <w:rStyle w:val="WrterbuchStandard"/>
        </w:rPr>
        <w:t>, mhd., Adj.: Vw.: s. wider-; E.: s. spannen</w:t>
      </w:r>
    </w:p>
    <w:p>
      <w:pPr>
        <w:pStyle w:val="Normal"/>
        <w:rPr/>
      </w:pPr>
      <w:r>
        <w:rPr>
          <w:rStyle w:val="Wrterbuchkopfzeile"/>
        </w:rPr>
        <w:t>spannich***</w:t>
      </w:r>
      <w:r>
        <w:rPr>
          <w:rStyle w:val="WrterbuchStandard"/>
        </w:rPr>
        <w:t>, mnd., Adj.: nhd. »spännig«; Vw.: s. Ðn-, hÐle-, wedder-; E.: s. spannen (2), ich (2)</w:t>
      </w:r>
    </w:p>
    <w:p>
      <w:pPr>
        <w:pStyle w:val="Normal"/>
        <w:rPr/>
      </w:pPr>
      <w:r>
        <w:rPr>
          <w:rStyle w:val="Wrterbuchkopfzeile"/>
        </w:rPr>
        <w:t>spannilÆ</w:t>
      </w:r>
      <w:r>
        <w:rPr>
          <w:rStyle w:val="WrterbuchStandard"/>
        </w:rPr>
        <w:t>, ahd., st. N. (a): Vw.: s. spannilÆn</w:t>
      </w:r>
    </w:p>
    <w:p>
      <w:pPr>
        <w:pStyle w:val="Normal"/>
        <w:rPr/>
      </w:pPr>
      <w:r>
        <w:rPr>
          <w:rStyle w:val="Wrterbuchkopfzeile"/>
        </w:rPr>
        <w:t>spannilÆn</w:t>
      </w:r>
      <w:r>
        <w:rPr>
          <w:rStyle w:val="WrterbuchStandard"/>
          <w:b/>
        </w:rPr>
        <w:t xml:space="preserve"> 1</w:t>
      </w:r>
      <w:r>
        <w:rPr>
          <w:rStyle w:val="WrterbuchStandard"/>
        </w:rPr>
        <w:t>, spannilÆ, ahd., st. N. (a): nhd. Spännlein?, Stecknadel?; ne. little span; ÜG.: lat. speculum? Gl, spiculum Gl; Q.: Gl (10. Jh.); I.: Lsch. lat. spiculum?; E.: s. spanna, spannan</w:t>
      </w:r>
    </w:p>
    <w:p>
      <w:pPr>
        <w:pStyle w:val="Normal"/>
        <w:rPr/>
      </w:pPr>
      <w:r>
        <w:rPr>
          <w:rStyle w:val="Wrterbuchkopfzeile"/>
        </w:rPr>
        <w:t>spannilla</w:t>
      </w:r>
      <w:r>
        <w:rPr>
          <w:rStyle w:val="WrterbuchStandard"/>
        </w:rPr>
        <w:t>, mnd., Sb.: nhd. Stachelbeere; ÜG.: lat. ribes grossularia?; E.: ?; L.: MndHwb 3, 355 (spannilla)</w:t>
      </w:r>
    </w:p>
    <w:p>
      <w:pPr>
        <w:pStyle w:val="Normal"/>
        <w:rPr/>
      </w:pPr>
      <w:r>
        <w:rPr>
          <w:rStyle w:val="Wrterbuchkopfzeile"/>
        </w:rPr>
        <w:t>spanninge***</w:t>
      </w:r>
      <w:r>
        <w:rPr>
          <w:rStyle w:val="WrterbuchStandard"/>
        </w:rPr>
        <w:t>, mnd., F.: nhd. Mietung des Gesindes; Vw.: s. af-; E.: s. spannen (1), inge</w:t>
      </w:r>
    </w:p>
    <w:p>
      <w:pPr>
        <w:pStyle w:val="Normal"/>
        <w:rPr/>
      </w:pPr>
      <w:r>
        <w:rPr>
          <w:rStyle w:val="Wrterbuchkopfzeile"/>
        </w:rPr>
        <w:t>spanniuwe</w:t>
      </w:r>
      <w:r>
        <w:rPr>
          <w:rStyle w:val="WrterbuchStandard"/>
        </w:rPr>
        <w:t>, mhd., Adj.: nhd. ganz neu; Q.: Köditz (1315/23); E.: s. spanne, niuwe; W.: nhd. (ält.) spanneu, Adj., ganz neu, DW 16, 1910; L.: Lexer 203c (spanniuwe)</w:t>
      </w:r>
    </w:p>
    <w:p>
      <w:pPr>
        <w:pStyle w:val="Normal"/>
        <w:rPr/>
      </w:pPr>
      <w:r>
        <w:rPr>
          <w:rStyle w:val="Wrterbuchkopfzeile"/>
        </w:rPr>
        <w:t>*spannjan</w:t>
      </w:r>
      <w:r>
        <w:rPr>
          <w:rStyle w:val="WrterbuchStandard"/>
        </w:rPr>
        <w:t>, germ., sw. V.: nhd. spannen; ne. tighten; RB.: an., mnd., mhd.; E.: idg. *spend</w:t>
        <w:noBreakHyphen/>
        <w:t>, *pend</w:t>
        <w:noBreakHyphen/>
        <w:t>, V., ziehen, spannen, spinnen, Pokorny 988; s. idg. *spen</w:t>
        <w:noBreakHyphen/>
        <w:t xml:space="preserve"> (1), *pen</w:t>
        <w:noBreakHyphen/>
        <w:t xml:space="preserve"> (3), V., ziehen, spannen, spinnen, Pokorny 988; W.: an. spen-n-a (2), sw. V. (1), spannen, festbinden, fügen; W.: mnd. spannen, spennen, sw. V., heften, festbinden; W.: mhd. spennen, spannen, sw. V., spannen, spannen in, dehnen; L.: Falk/Torp 507, Seebold 450</w:t>
      </w:r>
    </w:p>
    <w:p>
      <w:pPr>
        <w:pStyle w:val="Normal"/>
        <w:rPr/>
      </w:pPr>
      <w:r>
        <w:rPr>
          <w:rStyle w:val="Wrterbuchkopfzeile"/>
        </w:rPr>
        <w:t>*spannæ</w:t>
      </w:r>
      <w:r>
        <w:rPr>
          <w:rStyle w:val="WrterbuchStandard"/>
        </w:rPr>
        <w:t>, germ., st. F. (æ): nhd. Spanne, Hand; ne. span (N.), hand (N.); RB.: an., ae., afries., mnl., as., ahd.; Hw.: s. *spannan; E.: s. idg. *spend</w:t>
        <w:noBreakHyphen/>
        <w:t>, *pend</w:t>
        <w:noBreakHyphen/>
        <w:t>, V., ziehen, spannen, spinnen, Pokorny 988; vgl. idg. *spen</w:t>
        <w:noBreakHyphen/>
        <w:t xml:space="preserve"> (1), *pen</w:t>
        <w:noBreakHyphen/>
        <w:t xml:space="preserve"> (3), V., ziehen, spannen, spinnen, Pokorny 988; W.: an. sp‡n-n (2), st. F. (æ), Spanne, Hand; W.: ae. span-n (1), st. F. (æ), Spanne; W.: afries. span-n-e 1, spon-n-e, st. F. (æ), Mantelrand; saterl. spanne; W.: mnl. spanne, Sb., Spanne; W.: as. s</w:t>
        <w:noBreakHyphen/>
        <w:t>pan</w:t>
        <w:noBreakHyphen/>
        <w:t>n</w:t>
        <w:noBreakHyphen/>
        <w:t>a 1?, st.? F. (æ?, jæ?), Spanne; mnd. spanne, spenne, F., flache ausgestreckte Hand, Spanne; W.: ahd. spanna (1) 3, st. F. (æ?, jæ?), sw. F. (n)?, Spanne, flache Hand als Längenmaß, Handbreit; mhd. spanne, st. F., sw. F., Breite der ausgespannten Hand; nhd. Spanne, F., Spanne, Handlung des Spannens, DW 16, 1893; L.: Falk/Torp 507, Seebold 450, Kluge s. u. Spanne</w:t>
      </w:r>
    </w:p>
    <w:p>
      <w:pPr>
        <w:pStyle w:val="Normal"/>
        <w:rPr/>
      </w:pPr>
      <w:r>
        <w:rPr>
          <w:rStyle w:val="Wrterbuchkopfzeile"/>
        </w:rPr>
        <w:t>spannæte</w:t>
      </w:r>
      <w:r>
        <w:rPr>
          <w:rStyle w:val="WrterbuchStandard"/>
        </w:rPr>
        <w:t>, mnd., M.: nhd. zum Spanndienst Verpflichteter; E.: s. spannen (1), næte (1); L.: MndHwb 3, 355 (spannôte)</w:t>
      </w:r>
    </w:p>
    <w:p>
      <w:pPr>
        <w:pStyle w:val="Normal"/>
        <w:rPr/>
      </w:pPr>
      <w:r>
        <w:rPr>
          <w:rStyle w:val="Wrterbuchkopfzeile"/>
        </w:rPr>
        <w:t>spannula</w:t>
      </w:r>
      <w:r>
        <w:rPr>
          <w:rStyle w:val="WrterbuchStandard"/>
          <w:b/>
        </w:rPr>
        <w:t xml:space="preserve"> 1</w:t>
      </w:r>
      <w:r>
        <w:rPr>
          <w:rStyle w:val="WrterbuchStandard"/>
        </w:rPr>
        <w:t>, ahd., st. F. (æ)?, sw. F. (n)?: nhd. Querholz, Querbalken, Spannbalken; ne. crossbeam; ÜG.: lat. transversarius (M.) Gl; Q.: Gl (9. Jh.); I.: Lbd. lat. transversarius?; E.: s. spanna, spannan</w:t>
      </w:r>
    </w:p>
    <w:p>
      <w:pPr>
        <w:pStyle w:val="Normal"/>
        <w:rPr/>
      </w:pPr>
      <w:r>
        <w:rPr>
          <w:rStyle w:val="Wrterbuchkopfzeile"/>
        </w:rPr>
        <w:t>spannus*</w:t>
      </w:r>
      <w:r>
        <w:rPr>
          <w:rStyle w:val="WrterbuchStandard"/>
          <w:b/>
        </w:rPr>
        <w:t xml:space="preserve"> 5 und häufiger?</w:t>
      </w:r>
      <w:r>
        <w:rPr>
          <w:rStyle w:val="WrterbuchStandard"/>
        </w:rPr>
        <w:t>, lat.</w:t>
        <w:noBreakHyphen/>
        <w:t>ahd.?, M.: nhd. Spanne; ne. span (N.); Q.: LFris (802); E.: s. spanna</w:t>
      </w:r>
    </w:p>
    <w:p>
      <w:pPr>
        <w:pStyle w:val="Normal"/>
        <w:rPr/>
      </w:pPr>
      <w:r>
        <w:rPr>
          <w:rStyle w:val="Wrterbuchkopfzeile"/>
        </w:rPr>
        <w:t>spano*</w:t>
      </w:r>
      <w:r>
        <w:rPr>
          <w:rStyle w:val="WrterbuchStandard"/>
          <w:b/>
        </w:rPr>
        <w:t xml:space="preserve"> 1</w:t>
      </w:r>
      <w:r>
        <w:rPr>
          <w:rStyle w:val="WrterbuchStandard"/>
        </w:rPr>
        <w:t>, ahd., sw. M. (n): nhd. Verführer; ne. seducer; ÜG.: lat. malesuadus (= ubilo spano) MH; Q.: MH (810-817); I.: Lüs. lat. malesuadus (= ubilo spano)?; E.: s. spanan</w:t>
      </w:r>
    </w:p>
    <w:p>
      <w:pPr>
        <w:pStyle w:val="Normal"/>
        <w:rPr/>
      </w:pPr>
      <w:r>
        <w:rPr>
          <w:rStyle w:val="Wrterbuchkopfzeile"/>
        </w:rPr>
        <w:t>*spanæ-</w:t>
      </w:r>
      <w:r>
        <w:rPr>
          <w:rStyle w:val="WrterbuchStandard"/>
        </w:rPr>
        <w:t>, *spanæn, *spana</w:t>
        <w:noBreakHyphen/>
        <w:t>, *spanan, *spenæ</w:t>
        <w:noBreakHyphen/>
        <w:t>, *spenæn, *spena</w:t>
        <w:noBreakHyphen/>
        <w:t>, *spenan, germ., sw. M. (n): nhd. Brustwarze, Zitze; ne. nipple, teat; RB.: ae., mnd.; E.: s. idg. *spend</w:t>
        <w:noBreakHyphen/>
        <w:t>, *pend</w:t>
        <w:noBreakHyphen/>
        <w:t>, V., ziehen, spannen, spinnen, Pokorny 988; vgl. idg. *spen</w:t>
        <w:noBreakHyphen/>
        <w:t xml:space="preserve"> (1), *pen</w:t>
        <w:noBreakHyphen/>
        <w:t xml:space="preserve"> (3), V., ziehen, spannen, spinnen, Pokorny 988; W.: ae. span-e, span-u, sw. F. (n), Brustwarze; W.: mnd. spene, F., Brustwarze, Muttermilch; L.: Falk/Torp 507, 508</w:t>
      </w:r>
    </w:p>
    <w:p>
      <w:pPr>
        <w:pStyle w:val="Normal"/>
        <w:rPr/>
      </w:pPr>
      <w:r>
        <w:rPr>
          <w:rStyle w:val="Wrterbuchkopfzeile"/>
        </w:rPr>
        <w:t>Spõnæl</w:t>
      </w:r>
      <w:r>
        <w:rPr>
          <w:rStyle w:val="WrterbuchStandard"/>
        </w:rPr>
        <w:t>, mhd., st. M.: Vw.: s. Spanjæl</w:t>
      </w:r>
    </w:p>
    <w:p>
      <w:pPr>
        <w:pStyle w:val="Normal"/>
        <w:rPr/>
      </w:pPr>
      <w:r>
        <w:rPr>
          <w:rStyle w:val="Wrterbuchkopfzeile"/>
        </w:rPr>
        <w:t>spanpÐrt</w:t>
      </w:r>
      <w:r>
        <w:rPr>
          <w:rStyle w:val="WrterbuchStandard"/>
        </w:rPr>
        <w:t>, mnd., N.: nhd. »Spannpferd«, vorgespanntes Pferd, Zugpferd; E.: s. spannen (1), pÐrt (1); L.: MndHwb 3, 355 (spanpÐrt)</w:t>
      </w:r>
    </w:p>
    <w:p>
      <w:pPr>
        <w:pStyle w:val="Normal"/>
        <w:rPr/>
      </w:pPr>
      <w:r>
        <w:rPr>
          <w:rStyle w:val="Wrterbuchkopfzeile"/>
        </w:rPr>
        <w:t>spanrÐme</w:t>
      </w:r>
      <w:r>
        <w:rPr>
          <w:rStyle w:val="WrterbuchStandard"/>
        </w:rPr>
        <w:t>, mnd., M.: nhd. »Spannriemen«, Riemen zum Spannen (N.) der Armbrust; E.: s. spannen (1), rÐme (1); L.: MndHwb 3, 355 (spanrême), Lü 365a (spanrême)</w:t>
      </w:r>
    </w:p>
    <w:p>
      <w:pPr>
        <w:pStyle w:val="Normal"/>
        <w:rPr/>
      </w:pPr>
      <w:r>
        <w:rPr>
          <w:rStyle w:val="Wrterbuchkopfzeile"/>
        </w:rPr>
        <w:t>spanrÐp</w:t>
      </w:r>
      <w:r>
        <w:rPr>
          <w:rStyle w:val="WrterbuchStandard"/>
        </w:rPr>
        <w:t>, spanreip, mnd., N.: nhd. »Spannreep«, Seil zum Aufladen von Fässern; E.: s. spannen (1), rÐp; L.: MndHwb 3, 355 (spanrê[i]p)</w:t>
      </w:r>
    </w:p>
    <w:p>
      <w:pPr>
        <w:pStyle w:val="Normal"/>
        <w:rPr/>
      </w:pPr>
      <w:r>
        <w:rPr>
          <w:rStyle w:val="Wrterbuchkopfzeile"/>
        </w:rPr>
        <w:t>spanræse</w:t>
      </w:r>
      <w:r>
        <w:rPr>
          <w:rStyle w:val="WrterbuchStandard"/>
        </w:rPr>
        <w:t>, mnd., F.: nhd. »Spannrose«, als Schließe dienendes Schmuckstück in Form einer Rose; E.: s. spannen (1), ræse; L.: MndHwb 3, 355 (spanrôse)</w:t>
      </w:r>
    </w:p>
    <w:p>
      <w:pPr>
        <w:pStyle w:val="Normal"/>
        <w:rPr/>
      </w:pPr>
      <w:r>
        <w:rPr>
          <w:rStyle w:val="Wrterbuchkopfzeile"/>
        </w:rPr>
        <w:t>spansõge</w:t>
      </w:r>
      <w:r>
        <w:rPr>
          <w:rStyle w:val="WrterbuchStandard"/>
        </w:rPr>
        <w:t>, mnd., F.: nhd. »Spannsäge«, Säge bei der das Sägeblatt durch Anspannen der Sehne gespannt wird; E.: s. spannen (1), sõge (1); L.: MndHwb 3, 355 (spansâge); Son.: jünger</w:t>
      </w:r>
    </w:p>
    <w:p>
      <w:pPr>
        <w:pStyle w:val="Normal"/>
        <w:rPr/>
      </w:pPr>
      <w:r>
        <w:rPr>
          <w:rStyle w:val="Wrterbuchkopfzeile"/>
        </w:rPr>
        <w:t>spanseil</w:t>
      </w:r>
      <w:r>
        <w:rPr>
          <w:rStyle w:val="WrterbuchStandard"/>
          <w:b/>
        </w:rPr>
        <w:t xml:space="preserve"> 1</w:t>
      </w:r>
      <w:r>
        <w:rPr>
          <w:rStyle w:val="WrterbuchStandard"/>
        </w:rPr>
        <w:t>, ahd., st. N. (a): nhd. Spannseil; ne. guy (N.); Q.: Gl (11. Jh.); E.: s. spannan, seil; W.: nhd. (ält.) Spannseil, N., »Spannseil«, DW 16, 1914</w:t>
      </w:r>
    </w:p>
    <w:p>
      <w:pPr>
        <w:pStyle w:val="Normal"/>
        <w:rPr/>
      </w:pPr>
      <w:r>
        <w:rPr>
          <w:rStyle w:val="Wrterbuchkopfzeile"/>
        </w:rPr>
        <w:t>spansel</w:t>
      </w:r>
      <w:r>
        <w:rPr>
          <w:rStyle w:val="WrterbuchStandard"/>
        </w:rPr>
        <w:t>, mnd., N.: nhd. Strick für weidendes Vieh; Q.: Hamb. KR. Ausgabe (1572/1573) 20; E.: s. spannen (1)?; L.: MndHwb 3, 355 (spansel)</w:t>
      </w:r>
    </w:p>
    <w:p>
      <w:pPr>
        <w:pStyle w:val="Normal"/>
        <w:rPr/>
      </w:pPr>
      <w:r>
        <w:rPr>
          <w:rStyle w:val="Wrterbuchkopfzeile"/>
        </w:rPr>
        <w:t>spansÐl</w:t>
      </w:r>
      <w:r>
        <w:rPr>
          <w:rStyle w:val="WrterbuchStandard"/>
        </w:rPr>
        <w:t>, spanseil, mnd., N.: nhd. »Spannseil«, Seil zum Spannen (N.) der Armbrust; Q.: Hamb. KR. 1 161; E.: s. spannen (1), sÐl (2); L.: MndHwb 3, 355 (spansê[i]l), Lü 365a (spansêl); Son.: örtlich beschränkt</w:t>
      </w:r>
    </w:p>
    <w:p>
      <w:pPr>
        <w:pStyle w:val="Normal"/>
        <w:rPr/>
      </w:pPr>
      <w:r>
        <w:rPr>
          <w:rStyle w:val="Wrterbuchkopfzeile"/>
        </w:rPr>
        <w:t>spansenewe</w:t>
      </w:r>
      <w:r>
        <w:rPr>
          <w:rStyle w:val="WrterbuchStandard"/>
        </w:rPr>
        <w:t>, spansenwe, spansenne, mhd., sw. F.: nhd. »Spannsehne«, Bogensehne, Sehne, Winde zum Spannen der Armbrust; Q.: Parz (1200-1210); E.: s. spannen, senewe; W.: nhd. (ält.) Spannsehne, F., Bogensehne, Armbrustsehne, DW 16, 1914; L.: Lexer 203c (spansenewe), Hennig (spansenwe)</w:t>
      </w:r>
    </w:p>
    <w:p>
      <w:pPr>
        <w:pStyle w:val="Normal"/>
        <w:rPr/>
      </w:pPr>
      <w:r>
        <w:rPr>
          <w:rStyle w:val="Wrterbuchkopfzeile"/>
        </w:rPr>
        <w:t>spansenne</w:t>
      </w:r>
      <w:r>
        <w:rPr>
          <w:rStyle w:val="WrterbuchStandard"/>
        </w:rPr>
        <w:t>, mhd., sw. F.: Vw.: s. spansenewe</w:t>
      </w:r>
    </w:p>
    <w:p>
      <w:pPr>
        <w:pStyle w:val="Normal"/>
        <w:rPr>
          <w:rStyle w:val="WrterbuchStandard"/>
        </w:rPr>
      </w:pPr>
      <w:r>
        <w:rPr>
          <w:rStyle w:val="Wrterbuchkopfzeile"/>
        </w:rPr>
        <w:t>spõnsgr</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pansgröne, spansgræn, mnd., N.: Vw.: s. spõnischgr</w:t>
      </w:r>
      <w:r>
        <w:rPr>
          <w:rStyle w:val="WrterbuchStandard"/>
          <w:rFonts w:cs="Microsoft Sans Serif" w:ascii="Microsoft Sans Serif" w:hAnsi="Microsoft Sans Serif"/>
        </w:rPr>
        <w:t>ȫ</w:t>
      </w:r>
      <w:r>
        <w:rPr>
          <w:rStyle w:val="WrterbuchStandard"/>
          <w:rFonts w:cs="Times German"/>
        </w:rPr>
        <w:t>ne; L.: MndHwb 3, 355 (spõnsgr</w:t>
      </w:r>
      <w:r>
        <w:rPr>
          <w:rStyle w:val="WrterbuchStandard"/>
          <w:rFonts w:cs="Microsoft Sans Serif" w:ascii="Microsoft Sans Serif" w:hAnsi="Microsoft Sans Serif"/>
        </w:rPr>
        <w:t>ȫ</w:t>
      </w:r>
      <w:r>
        <w:rPr>
          <w:rStyle w:val="WrterbuchStandard"/>
          <w:rFonts w:cs="Times German"/>
        </w:rPr>
        <w:t>ne), Lü 365a (spansgrôn); Son.: langes ö</w:t>
      </w:r>
    </w:p>
    <w:p>
      <w:pPr>
        <w:pStyle w:val="Normal"/>
        <w:rPr/>
      </w:pPr>
      <w:r>
        <w:rPr>
          <w:rStyle w:val="Wrterbuchkopfzeile"/>
        </w:rPr>
        <w:t>span-s-t*</w:t>
      </w:r>
      <w:r>
        <w:rPr>
          <w:rStyle w:val="WrterbuchStandard"/>
          <w:b/>
        </w:rPr>
        <w:t xml:space="preserve"> 7</w:t>
      </w:r>
      <w:r>
        <w:rPr>
          <w:rStyle w:val="WrterbuchStandard"/>
        </w:rPr>
        <w:t>, spon-s-t, afries., Sb.: nhd. Verführung; ne. seduction; Hw.: vgl. as. *spensti?, ahd. spanst*; Q.: W, S; E.: germ. *spansti</w:t>
        <w:noBreakHyphen/>
        <w:t>, *spanstiz, st. F. (i), Verlockung, Antrieb; s. idg. *spend</w:t>
        <w:noBreakHyphen/>
        <w:t>, *pend</w:t>
        <w:noBreakHyphen/>
        <w:t>, V., ziehen, spannen, spinnen, Pokorny 988; vgl. idg. *spen</w:t>
        <w:noBreakHyphen/>
        <w:t xml:space="preserve"> (1), *pen</w:t>
        <w:noBreakHyphen/>
        <w:t xml:space="preserve"> (3), V., ziehen, spannen, spinnen, Pokorny 988; L.: Hh 101b, Hh 174, Rh 1042b</w:t>
      </w:r>
    </w:p>
    <w:p>
      <w:pPr>
        <w:pStyle w:val="Normal"/>
        <w:rPr/>
      </w:pPr>
      <w:r>
        <w:rPr>
          <w:rStyle w:val="Wrterbuchkopfzeile"/>
        </w:rPr>
        <w:t>spanst*</w:t>
      </w:r>
      <w:r>
        <w:rPr>
          <w:rStyle w:val="WrterbuchStandard"/>
          <w:b/>
        </w:rPr>
        <w:t xml:space="preserve"> 3</w:t>
      </w:r>
      <w:r>
        <w:rPr>
          <w:rStyle w:val="WrterbuchStandard"/>
        </w:rPr>
        <w:t>, ahd., st. F. (i): nhd. Verlockung, Verführung, Verführungskunst; ne. seduction; ÜG.: lat. illecebra N; Vw.: s. gi</w:t>
        <w:noBreakHyphen/>
        <w:t>; Hw.: vgl. as. *spensti?; Q.: N, O (863-871), OG; I.: lat. beeinflusst?; E.: germ. *spansti</w:t>
        <w:noBreakHyphen/>
        <w:t>, *spanstiz, st. F. (i), Verlockung, Antrieb; s. idg. *spend</w:t>
        <w:noBreakHyphen/>
        <w:t>, *pend</w:t>
        <w:noBreakHyphen/>
        <w:t>, V., ziehen, spannen, spinnen, Pokorny 988; vgl. idg. *spen</w:t>
        <w:noBreakHyphen/>
        <w:t xml:space="preserve"> (1), *pen</w:t>
        <w:noBreakHyphen/>
        <w:t xml:space="preserve"> (3), V., ziehen, spannen, spinnen, Pokorny 988</w:t>
      </w:r>
    </w:p>
    <w:p>
      <w:pPr>
        <w:pStyle w:val="Normal"/>
        <w:rPr/>
      </w:pPr>
      <w:r>
        <w:rPr>
          <w:rStyle w:val="Wrterbuchkopfzeile"/>
        </w:rPr>
        <w:t>*spansti-</w:t>
      </w:r>
      <w:r>
        <w:rPr>
          <w:rStyle w:val="WrterbuchStandard"/>
        </w:rPr>
        <w:t>, *spanstiz, germ., st. F. (i): nhd. Verlockung, Antrieb; ne. seduction; RB.: afries., as., ahd.; E.: s. idg. *spend</w:t>
        <w:noBreakHyphen/>
        <w:t>, *pend</w:t>
        <w:noBreakHyphen/>
        <w:t>, V., ziehen, spannen, spinnen, Pokorny 988; vgl. idg. *spen</w:t>
        <w:noBreakHyphen/>
        <w:t xml:space="preserve"> (1), *pen</w:t>
        <w:noBreakHyphen/>
        <w:t xml:space="preserve"> (3), V., ziehen, spannen, spinnen, Pokorny 988; W.: afries. span-s-t* 7, spon-s-t, Sb., Verführung; W.: s. as. gi</w:t>
        <w:noBreakHyphen/>
        <w:t>s</w:t>
        <w:noBreakHyphen/>
        <w:t>p’n</w:t>
        <w:noBreakHyphen/>
        <w:t>s</w:t>
        <w:noBreakHyphen/>
        <w:t>t</w:t>
        <w:noBreakHyphen/>
        <w:t>i* 1, st. N. (ja), Verlockung; mnd. gespenst, N., Verlockung, Trugbild; W.: ahd. spanst* 3, st. F. (i), Verlockung, Verführung, Verführungskunst; L.: Falk/Torp 507, Seebold 449</w:t>
      </w:r>
    </w:p>
    <w:p>
      <w:pPr>
        <w:pStyle w:val="Normal"/>
        <w:rPr/>
      </w:pPr>
      <w:r>
        <w:rPr>
          <w:rStyle w:val="Wrterbuchkopfzeile"/>
        </w:rPr>
        <w:t>spanstok</w:t>
      </w:r>
      <w:r>
        <w:rPr>
          <w:rStyle w:val="WrterbuchStandard"/>
        </w:rPr>
        <w:t>, mnd., M.: nhd. »Spannstock«, Stock zum Spannen (N.), eine Schmiedearbeit, Bolzen (M.) der Langwagen und Vordergestell verbindet?; E.: s. spannen (1), stok; L.: MndHwb 3, 355 (spanstok), Lü 365a (spanstok); Son.: langes ö</w:t>
      </w:r>
    </w:p>
    <w:p>
      <w:pPr>
        <w:pStyle w:val="Normal"/>
        <w:rPr>
          <w:rStyle w:val="WrterbuchStandard"/>
        </w:rPr>
      </w:pPr>
      <w:r>
        <w:rPr>
          <w:rStyle w:val="Wrterbuchkopfzeile"/>
        </w:rPr>
        <w:t>spant</w:t>
      </w:r>
      <w:r>
        <w:rPr>
          <w:rStyle w:val="Wrterbuchkopfzeile"/>
          <w:rFonts w:cs="Times New Roman"/>
        </w:rPr>
        <w:t>ǖ</w:t>
      </w:r>
      <w:r>
        <w:rPr>
          <w:rStyle w:val="Wrterbuchkopfzeile"/>
          <w:rFonts w:cs="Times German"/>
        </w:rPr>
        <w:t>c</w:t>
      </w:r>
      <w:r>
        <w:rPr>
          <w:rStyle w:val="Wrterbuchkopfzeile"/>
        </w:rPr>
        <w:t>h</w:t>
      </w:r>
      <w:r>
        <w:rPr>
          <w:rStyle w:val="WrterbuchStandard"/>
        </w:rPr>
        <w:t>, mnd., N.: nhd. »Spannzeug«, Gerät zum Spannen (N.) der Armbrust; Hw.: s. spannelt</w:t>
      </w:r>
      <w:r>
        <w:rPr>
          <w:rStyle w:val="WrterbuchStandard"/>
          <w:rFonts w:cs="Times New Roman"/>
        </w:rPr>
        <w:t>ǖ</w:t>
      </w:r>
      <w:r>
        <w:rPr>
          <w:rStyle w:val="WrterbuchStandard"/>
          <w:rFonts w:cs="Times German"/>
        </w:rPr>
        <w:t>ch; E.: s. spannen (1), t</w:t>
      </w:r>
      <w:r>
        <w:rPr>
          <w:rStyle w:val="WrterbuchStandard"/>
          <w:rFonts w:cs="Times New Roman"/>
        </w:rPr>
        <w:t>ǖ</w:t>
      </w:r>
      <w:r>
        <w:rPr>
          <w:rStyle w:val="WrterbuchStandard"/>
          <w:rFonts w:cs="Times German"/>
        </w:rPr>
        <w:t>ch (1); L.: MndHwb 3, 356 (spant</w:t>
      </w:r>
      <w:r>
        <w:rPr>
          <w:rStyle w:val="WrterbuchStandard"/>
          <w:rFonts w:cs="Times New Roman"/>
        </w:rPr>
        <w:t>ǖ</w:t>
      </w:r>
      <w:r>
        <w:rPr>
          <w:rStyle w:val="WrterbuchStandard"/>
          <w:rFonts w:cs="Times German"/>
        </w:rPr>
        <w:t>ch); Son.: langes ü</w:t>
      </w:r>
    </w:p>
    <w:p>
      <w:pPr>
        <w:pStyle w:val="Normal"/>
        <w:rPr/>
      </w:pPr>
      <w:r>
        <w:rPr>
          <w:rStyle w:val="Wrterbuchkopfzeile"/>
        </w:rPr>
        <w:t>span</w:t>
        <w:noBreakHyphen/>
        <w:t>u</w:t>
      </w:r>
      <w:r>
        <w:rPr>
          <w:rStyle w:val="WrterbuchStandard"/>
        </w:rPr>
        <w:t>, ae., F.: Vw.: s. span-e</w:t>
      </w:r>
    </w:p>
    <w:p>
      <w:pPr>
        <w:pStyle w:val="Normal"/>
        <w:rPr/>
      </w:pPr>
      <w:r>
        <w:rPr>
          <w:rStyle w:val="Wrterbuchkopfzeile"/>
        </w:rPr>
        <w:t>spanunga</w:t>
      </w:r>
      <w:r>
        <w:rPr>
          <w:rStyle w:val="WrterbuchStandard"/>
          <w:b/>
        </w:rPr>
        <w:t xml:space="preserve"> 1</w:t>
      </w:r>
      <w:r>
        <w:rPr>
          <w:rStyle w:val="WrterbuchStandard"/>
        </w:rPr>
        <w:t>, ahd., st. F. (æ): nhd. Verlockung, Verführung, Ermunterung; ne. enticement, encouragement; ÜG.: lat. hortamen Gl; Q.: Gl (11. Jh.); I.: Lsch. lat. hortamen?; E.: s. spanan</w:t>
      </w:r>
    </w:p>
    <w:p>
      <w:pPr>
        <w:pStyle w:val="Normal"/>
        <w:rPr/>
      </w:pPr>
      <w:r>
        <w:rPr>
          <w:rStyle w:val="Wrterbuchkopfzeile"/>
        </w:rPr>
        <w:t>spõnverken*</w:t>
      </w:r>
      <w:r>
        <w:rPr>
          <w:rStyle w:val="WrterbuchStandard"/>
        </w:rPr>
        <w:t>, spenverken, speneverken, mnd.?, N.: nhd. Spanferkel; E.: s. spõn, verken; L.: Lü 366b (spenverken)</w:t>
      </w:r>
    </w:p>
    <w:p>
      <w:pPr>
        <w:pStyle w:val="Normal"/>
        <w:rPr/>
      </w:pPr>
      <w:r>
        <w:rPr>
          <w:rStyle w:val="Wrterbuchkopfzeile"/>
        </w:rPr>
        <w:t>spanwÆn</w:t>
      </w:r>
      <w:r>
        <w:rPr>
          <w:rStyle w:val="WrterbuchStandard"/>
        </w:rPr>
        <w:t>, mhd., st. M.: nhd. Tropfwein; E.: s. spannen, wÆn; W.: nhd. DW-; L.: Lexer 203c (spanwÆn)</w:t>
      </w:r>
    </w:p>
    <w:p>
      <w:pPr>
        <w:pStyle w:val="Normal"/>
        <w:rPr/>
      </w:pPr>
      <w:r>
        <w:rPr>
          <w:rStyle w:val="Wrterbuchkopfzeile"/>
        </w:rPr>
        <w:t>spanwit</w:t>
      </w:r>
      <w:r>
        <w:rPr>
          <w:rStyle w:val="WrterbuchStandard"/>
        </w:rPr>
        <w:t>, mhd., st. M., st. N.: Vw.: s. spanwite</w:t>
      </w:r>
    </w:p>
    <w:p>
      <w:pPr>
        <w:pStyle w:val="Normal"/>
        <w:rPr/>
      </w:pPr>
      <w:r>
        <w:rPr>
          <w:rStyle w:val="Wrterbuchkopfzeile"/>
        </w:rPr>
        <w:t>spanwite</w:t>
      </w:r>
      <w:r>
        <w:rPr>
          <w:rStyle w:val="WrterbuchStandard"/>
          <w:b/>
        </w:rPr>
        <w:t xml:space="preserve"> 1</w:t>
      </w:r>
      <w:r>
        <w:rPr>
          <w:rStyle w:val="WrterbuchStandard"/>
        </w:rPr>
        <w:t>, spanwit, mhd., st. M., st. N.: nhd. Fessel (F.) (1); ÜG.: lat. columbar Gl; Q.: Gl (12./13. Jh.); E.: s. spanen (1), wite; W.: nhd. DW-; L.: Glossenwörterbuch 571b (spanwite)</w:t>
      </w:r>
    </w:p>
    <w:p>
      <w:pPr>
        <w:pStyle w:val="Normal"/>
        <w:rPr/>
      </w:pPr>
      <w:r>
        <w:rPr>
          <w:rStyle w:val="Wrterbuchkopfzeile"/>
        </w:rPr>
        <w:t>spar</w:t>
      </w:r>
      <w:r>
        <w:rPr>
          <w:rStyle w:val="WrterbuchStandard"/>
          <w:b/>
        </w:rPr>
        <w:t xml:space="preserve"> (2)</w:t>
      </w:r>
      <w:r>
        <w:rPr>
          <w:rStyle w:val="WrterbuchStandard"/>
        </w:rPr>
        <w:t>, mhd., sw. M., st. M. (?): nhd. Sperling; Vw.: s. adel-; Hw.: s. spare; Q.: EvSPaul (FB spar), Berth (um 1275), Erlös, Martina, Renner; E.: s. spare; W.: nhd. (ält.) Spar, M., Sperling, DW 16, 1919; L.: Lexer 203c (spar), Hennig (spar)</w:t>
      </w:r>
    </w:p>
    <w:p>
      <w:pPr>
        <w:pStyle w:val="Normal"/>
        <w:rPr/>
      </w:pPr>
      <w:r>
        <w:rPr>
          <w:rStyle w:val="Wrterbuchkopfzeile"/>
        </w:rPr>
        <w:t>spar</w:t>
      </w:r>
      <w:r>
        <w:rPr>
          <w:rStyle w:val="WrterbuchStandard"/>
          <w:b/>
        </w:rPr>
        <w:t xml:space="preserve"> (1)</w:t>
      </w:r>
      <w:r>
        <w:rPr>
          <w:rStyle w:val="WrterbuchStandard"/>
        </w:rPr>
        <w:t>, mhd., st. F.: nhd. Sparsamkeit, Mangel (M.), Schonung; Q.: HvBer (1325-1330), WernhMl (FB spar); E.: s. sparen; W.: nhd. DW-; R.: spar haben: nhd. schonen; L.: Lexer 203c (spar), DW 16, 1919</w:t>
      </w:r>
    </w:p>
    <w:p>
      <w:pPr>
        <w:pStyle w:val="Normal"/>
        <w:rPr/>
      </w:pPr>
      <w:r>
        <w:rPr>
          <w:rStyle w:val="Wrterbuchkopfzeile"/>
        </w:rPr>
        <w:t>spar*</w:t>
      </w:r>
      <w:r>
        <w:rPr>
          <w:rStyle w:val="WrterbuchStandard"/>
          <w:b/>
        </w:rPr>
        <w:t xml:space="preserve"> 2</w:t>
      </w:r>
      <w:r>
        <w:rPr>
          <w:rStyle w:val="WrterbuchStandard"/>
        </w:rPr>
        <w:t>, ahd., Adj.: nhd. knapp, sparsam; ne. sparse; ÜG.: lat. parcus Gl; Q.: Gl (10. Jh.); E.: germ. *spara</w:t>
        <w:noBreakHyphen/>
        <w:t>, *sparaz, Adj., weitreichend, sparsam, gespart; idg. *spýro</w:t>
        <w:noBreakHyphen/>
        <w:t>, Adj., ergiebig, Pokorny 983; s. idg. *spÐi</w:t>
        <w:noBreakHyphen/>
        <w:t xml:space="preserve"> (3), *spÐ</w:t>
        <w:noBreakHyphen/>
        <w:t>, *spÆ</w:t>
        <w:noBreakHyphen/>
        <w:t>, V., sich dehnen, gedeihen, gelingen, Pokorny 983</w:t>
      </w:r>
    </w:p>
    <w:p>
      <w:pPr>
        <w:pStyle w:val="Normal"/>
        <w:rPr/>
      </w:pPr>
      <w:r>
        <w:rPr>
          <w:rStyle w:val="Wrterbuchkopfzeile"/>
        </w:rPr>
        <w:t>spõr</w:t>
      </w:r>
      <w:r>
        <w:rPr>
          <w:rStyle w:val="WrterbuchStandard"/>
          <w:b/>
        </w:rPr>
        <w:t xml:space="preserve"> (2)</w:t>
      </w:r>
      <w:r>
        <w:rPr>
          <w:rStyle w:val="WrterbuchStandard"/>
        </w:rPr>
        <w:t>, mnd., N.: nhd. Sparrenwerk; E.: s. spõre (1); L.: MndHwb 3, 356 (spõr)</w:t>
      </w:r>
    </w:p>
    <w:p>
      <w:pPr>
        <w:pStyle w:val="Normal"/>
        <w:rPr/>
      </w:pPr>
      <w:r>
        <w:rPr>
          <w:rStyle w:val="Wrterbuchkopfzeile"/>
        </w:rPr>
        <w:t>spõr</w:t>
      </w:r>
      <w:r>
        <w:rPr>
          <w:rStyle w:val="WrterbuchStandard"/>
          <w:b/>
        </w:rPr>
        <w:t xml:space="preserve"> (3)</w:t>
      </w:r>
      <w:r>
        <w:rPr>
          <w:rStyle w:val="WrterbuchStandard"/>
        </w:rPr>
        <w:t>, mnd., sw. V.?: Vw.: s. spõren (1); Q.: Leitzmann G. v. M. 55 (um 1450); L.: MndHwb 3, 356 (spõr); Son.: örtlich beschränkt, nur in der Verbindung sunder spõr</w:t>
      </w:r>
    </w:p>
    <w:p>
      <w:pPr>
        <w:pStyle w:val="Normal"/>
        <w:rPr/>
      </w:pPr>
      <w:r>
        <w:rPr>
          <w:rStyle w:val="Wrterbuchkopfzeile"/>
        </w:rPr>
        <w:t>spõr</w:t>
      </w:r>
      <w:r>
        <w:rPr>
          <w:rStyle w:val="WrterbuchStandard"/>
          <w:b/>
        </w:rPr>
        <w:t xml:space="preserve"> (1)</w:t>
      </w:r>
      <w:r>
        <w:rPr>
          <w:rStyle w:val="WrterbuchStandard"/>
        </w:rPr>
        <w:t>, mnd., M.: Vw.: s. spõre (1); L.: MndHwb 3, 355 (spõr)</w:t>
      </w:r>
    </w:p>
    <w:p>
      <w:pPr>
        <w:pStyle w:val="Normal"/>
        <w:rPr/>
      </w:pPr>
      <w:r>
        <w:rPr>
          <w:rStyle w:val="Wrterbuchkopfzeile"/>
        </w:rPr>
        <w:t>spõ-r</w:t>
      </w:r>
      <w:r>
        <w:rPr>
          <w:rStyle w:val="WrterbuchStandard"/>
        </w:rPr>
        <w:t>, an., Adj.: nhd. prophetisch, zukunftskundig, die Zukunft vorhersehend; E.: s. for</w:t>
        <w:noBreakHyphen/>
        <w:t>, ljðg</w:t>
        <w:noBreakHyphen/>
        <w:t>, s</w:t>
        <w:noBreakHyphen/>
        <w:t>an</w:t>
        <w:noBreakHyphen/>
        <w:t>n</w:t>
        <w:noBreakHyphen/>
        <w:t>, veŒ</w:t>
        <w:noBreakHyphen/>
        <w:t>r</w:t>
        <w:noBreakHyphen/>
        <w:t>; Hw.: s. spõ, spÏ-ing-r; E.: germ. *spÐha</w:t>
        <w:noBreakHyphen/>
        <w:t>, *spÐhaz, *spÚha</w:t>
        <w:noBreakHyphen/>
        <w:t>, *spÚhaz, Adj., vorrausschauend, weise; s. idg. *spe¨</w:t>
        <w:noBreakHyphen/>
        <w:t>, V., spähen, sehen, Pokorny 984; L.: Vr 532a; (urn. *spõhaR)</w:t>
      </w:r>
    </w:p>
    <w:p>
      <w:pPr>
        <w:pStyle w:val="Normal"/>
        <w:rPr/>
      </w:pPr>
      <w:r>
        <w:rPr>
          <w:rStyle w:val="Wrterbuchkopfzeile"/>
        </w:rPr>
        <w:t>spÏ-r</w:t>
      </w:r>
      <w:r>
        <w:rPr>
          <w:rStyle w:val="WrterbuchStandard"/>
          <w:b/>
        </w:rPr>
        <w:t xml:space="preserve"> (2)</w:t>
      </w:r>
      <w:r>
        <w:rPr>
          <w:rStyle w:val="WrterbuchStandard"/>
        </w:rPr>
        <w:t>, ae., Adj.: nhd. sparsam; E.: germ. *spara</w:t>
        <w:noBreakHyphen/>
        <w:t>, *sparaz, Adj., weitreichend, sparsam, gespart; idg. *spýro</w:t>
        <w:noBreakHyphen/>
        <w:t>, Adj., ergiebig, Pokorny 983; s. idg. *spÐi</w:t>
        <w:noBreakHyphen/>
        <w:t xml:space="preserve"> (3), *spÐ</w:t>
        <w:noBreakHyphen/>
        <w:t>, *spÆ</w:t>
        <w:noBreakHyphen/>
        <w:t>, V., sich dehnen, gedeihen, gelingen, Pokorny 983; L.: Hh 308</w:t>
      </w:r>
    </w:p>
    <w:p>
      <w:pPr>
        <w:pStyle w:val="Normal"/>
        <w:rPr/>
      </w:pPr>
      <w:r>
        <w:rPr>
          <w:rStyle w:val="Wrterbuchkopfzeile"/>
        </w:rPr>
        <w:t>spÏr</w:t>
      </w:r>
      <w:r>
        <w:rPr>
          <w:rStyle w:val="WrterbuchStandard"/>
          <w:b/>
        </w:rPr>
        <w:t xml:space="preserve"> (1)</w:t>
      </w:r>
      <w:r>
        <w:rPr>
          <w:rStyle w:val="WrterbuchStandard"/>
        </w:rPr>
        <w:t xml:space="preserve">, ae., Sb.: nhd. Gips, Kalk; ÜG.: lat. gypsum Gl; Vw.: s. </w:t>
        <w:noBreakHyphen/>
        <w:t>stõ</w:t>
        <w:noBreakHyphen/>
        <w:t>n; E.: ?; L.: Hh 307</w:t>
      </w:r>
    </w:p>
    <w:p>
      <w:pPr>
        <w:pStyle w:val="Normal"/>
        <w:rPr/>
      </w:pPr>
      <w:r>
        <w:rPr>
          <w:rStyle w:val="Wrterbuchkopfzeile"/>
        </w:rPr>
        <w:t>*spÏr</w:t>
      </w:r>
      <w:r>
        <w:rPr>
          <w:rStyle w:val="WrterbuchStandard"/>
          <w:b/>
        </w:rPr>
        <w:t xml:space="preserve"> (3)</w:t>
      </w:r>
      <w:r>
        <w:rPr>
          <w:rStyle w:val="WrterbuchStandard"/>
        </w:rPr>
        <w:t xml:space="preserve">, ae., Sb.: Vw.: s. </w:t>
        <w:noBreakHyphen/>
        <w:t>lÆr</w:t>
        <w:noBreakHyphen/>
        <w:t>a; E.: s. spear-w</w:t>
        <w:noBreakHyphen/>
        <w:t>a; L.: Hh 308</w:t>
      </w:r>
    </w:p>
    <w:p>
      <w:pPr>
        <w:pStyle w:val="Normal"/>
        <w:rPr/>
      </w:pPr>
      <w:r>
        <w:rPr>
          <w:rStyle w:val="Wrterbuchkopfzeile"/>
        </w:rPr>
        <w:t>spa-r</w:t>
        <w:noBreakHyphen/>
        <w:t>a</w:t>
      </w:r>
      <w:r>
        <w:rPr>
          <w:rStyle w:val="WrterbuchStandard"/>
        </w:rPr>
        <w:t>, an., sw. V. (3): nhd. sparen, schonen; Hw.: s. spa</w:t>
        <w:noBreakHyphen/>
        <w:t>r</w:t>
        <w:noBreakHyphen/>
        <w:t>r (3), sp‡</w:t>
        <w:noBreakHyphen/>
        <w:t>r; vgl. an. spara, ae. sparian, ahd. sparÐn*, afries. sparia*; E.: germ. *sparÐn, *sparÚn, sw. V., bewahren, behalten, schonen, sparen; s. idg. *spýro</w:t>
        <w:noBreakHyphen/>
        <w:t>, Adj., ergiebig, Pokorny 983?; vgl. idg. *spÐi</w:t>
        <w:noBreakHyphen/>
        <w:t xml:space="preserve"> (3), *spÐ</w:t>
        <w:noBreakHyphen/>
        <w:t>, *spÆ</w:t>
        <w:noBreakHyphen/>
        <w:t>, V., sich dehnen, gedeihen, gelingen, Pokorny 983; L.: Vr 532a</w:t>
      </w:r>
    </w:p>
    <w:p>
      <w:pPr>
        <w:pStyle w:val="Normal"/>
        <w:rPr/>
      </w:pPr>
      <w:r>
        <w:rPr>
          <w:rStyle w:val="Wrterbuchkopfzeile"/>
        </w:rPr>
        <w:t>*spara-</w:t>
      </w:r>
      <w:r>
        <w:rPr>
          <w:rStyle w:val="WrterbuchStandard"/>
        </w:rPr>
        <w:t>, *sparaz, germ., Adj.: nhd. weitreichend, sparsam, gespart; ne. far-reaching, sparse; RB.: an., ae., mnl., mnd., ahd.; E.: idg. *spýro</w:t>
        <w:noBreakHyphen/>
        <w:t>, Adj., ergiebig, Pokorny 983; s. idg. *spÐi</w:t>
        <w:noBreakHyphen/>
        <w:t xml:space="preserve"> (3), *spÐ</w:t>
        <w:noBreakHyphen/>
        <w:t>, *spÆ</w:t>
        <w:noBreakHyphen/>
        <w:t>, V., sich dehnen, gedeihen, gelingen, Pokorny 983; W.: an. spa-r-r (3), Adj., sparsam, karg; W.: ae. spÏ-r (2), Adj., sparsam; W.: mnl. spaer, Adj., sparsam, geizig; W.: vgl. mnd. sparliken, Adv., spärlich; W.: ahd. spar* 2, Adj., knapp, sparsam; L.: Falk/Torp 510, Heidermanns 532</w:t>
      </w:r>
    </w:p>
    <w:p>
      <w:pPr>
        <w:pStyle w:val="Normal"/>
        <w:rPr/>
      </w:pPr>
      <w:r>
        <w:rPr>
          <w:rStyle w:val="Wrterbuchkopfzeile"/>
        </w:rPr>
        <w:t>spar-a</w:t>
      </w:r>
      <w:r>
        <w:rPr>
          <w:rStyle w:val="WrterbuchStandard"/>
        </w:rPr>
        <w:t>, afries., sw. V. (1, 2?): Vw.: s. spar-ia</w:t>
      </w:r>
    </w:p>
    <w:p>
      <w:pPr>
        <w:pStyle w:val="Normal"/>
        <w:rPr/>
      </w:pPr>
      <w:r>
        <w:rPr>
          <w:rStyle w:val="Wrterbuchkopfzeile"/>
        </w:rPr>
        <w:t>*sparada-</w:t>
      </w:r>
      <w:r>
        <w:rPr>
          <w:rStyle w:val="WrterbuchStandard"/>
        </w:rPr>
        <w:t>, *sparadam, *sparda</w:t>
        <w:noBreakHyphen/>
        <w:t>, *spardam, germ.?, st. N. (a): nhd. Schafmist; ne. sheep-dung, sheep-manure; E.: vgl. idg. *sper- (3), V., drehen, winden, Pokorny 991; L.: Falk/Torp 510</w:t>
      </w:r>
    </w:p>
    <w:p>
      <w:pPr>
        <w:pStyle w:val="Normal"/>
        <w:rPr/>
      </w:pPr>
      <w:r>
        <w:rPr>
          <w:rStyle w:val="Wrterbuchkopfzeile"/>
        </w:rPr>
        <w:t>*sparahenti?</w:t>
      </w:r>
      <w:r>
        <w:rPr>
          <w:rStyle w:val="WrterbuchStandard"/>
        </w:rPr>
        <w:t>, ahd., Adj.: nhd. sparsam; ne. economical; Vw.: s. un</w:t>
        <w:noBreakHyphen/>
      </w:r>
    </w:p>
    <w:p>
      <w:pPr>
        <w:pStyle w:val="Normal"/>
        <w:rPr/>
      </w:pPr>
      <w:r>
        <w:rPr>
          <w:rStyle w:val="Wrterbuchkopfzeile"/>
        </w:rPr>
        <w:t>*sparalÆh?</w:t>
      </w:r>
      <w:r>
        <w:rPr>
          <w:rStyle w:val="WrterbuchStandard"/>
        </w:rPr>
        <w:t>, ahd., Adj.: Vw.: s. sparalÆhho</w:t>
      </w:r>
    </w:p>
    <w:p>
      <w:pPr>
        <w:pStyle w:val="Normal"/>
        <w:rPr/>
      </w:pPr>
      <w:r>
        <w:rPr>
          <w:rStyle w:val="Wrterbuchkopfzeile"/>
        </w:rPr>
        <w:t>sparalÆhho</w:t>
      </w:r>
      <w:r>
        <w:rPr>
          <w:rStyle w:val="WrterbuchStandard"/>
          <w:b/>
        </w:rPr>
        <w:t xml:space="preserve"> 3</w:t>
      </w:r>
      <w:r>
        <w:rPr>
          <w:rStyle w:val="WrterbuchStandard"/>
        </w:rPr>
        <w:t>, sparalÆcho*, ahd., Adv.: nhd. mäßig, spärlich, kärglich, genügsam; ne. modestly, sparsely; ÜG.: lat. (frugalitas) Gl, (frugi)? Gl, parce B, Gl; Q.: B (800), GB, Gl; I.: Lüt. lat. parce?; E.: s. spar, lÆh (3); W.: s. mhd. sperlÆche, Adv., spärlich; nhd. spärlich, Adv., Adj., spärlich, sparsam, haushälterisch, ökonomisch, DW 16, 1942</w:t>
      </w:r>
    </w:p>
    <w:p>
      <w:pPr>
        <w:pStyle w:val="Normal"/>
        <w:rPr/>
      </w:pPr>
      <w:r>
        <w:rPr>
          <w:rStyle w:val="Wrterbuchkopfzeile"/>
        </w:rPr>
        <w:t>spõrÏre</w:t>
      </w:r>
      <w:r>
        <w:rPr>
          <w:rStyle w:val="WrterbuchStandard"/>
        </w:rPr>
        <w:t>, spõrer, sparer, mnd., M.: nhd. Sparer, Knauserer, Geizhals; E.: s. spõren (1); L.: MndHwb 3, 357 (spõrer), Lü 365a (sparer)</w:t>
      </w:r>
    </w:p>
    <w:p>
      <w:pPr>
        <w:pStyle w:val="Normal"/>
        <w:rPr/>
      </w:pPr>
      <w:r>
        <w:rPr>
          <w:rStyle w:val="Wrterbuchkopfzeile"/>
        </w:rPr>
        <w:t>sparawa*</w:t>
      </w:r>
      <w:r>
        <w:rPr>
          <w:rStyle w:val="WrterbuchStandard"/>
          <w:b/>
        </w:rPr>
        <w:t xml:space="preserve"> 1</w:t>
      </w:r>
      <w:r>
        <w:rPr>
          <w:rStyle w:val="WrterbuchStandard"/>
        </w:rPr>
        <w:t>, ahd., sw. F. (n)?: nhd. Sperling; ne. sparrow; ÜG.: lat. passer Gl; Q.: Gl (12. Jh.); E.: s. germ. *sparwa</w:t>
        <w:noBreakHyphen/>
        <w:t>, *sparwaz, st. M. (a), Sperling; germ. *sparwæ</w:t>
        <w:noBreakHyphen/>
        <w:t>, *sparwæn, *sparwa</w:t>
        <w:noBreakHyphen/>
        <w:t>, *sparwan, sw. M. (n), Sperling; idg. *sparøo</w:t>
        <w:noBreakHyphen/>
        <w:t>, *praøo</w:t>
        <w:noBreakHyphen/>
        <w:t>, Sb., Sperling, Vogel, Pokorny 991; s. idg. *sper</w:t>
        <w:noBreakHyphen/>
        <w:t xml:space="preserve"> (2), *sperg</w:t>
        <w:noBreakHyphen/>
        <w:t>, Sb., Sperling, Vogel, Pokorny 991</w:t>
      </w:r>
    </w:p>
    <w:p>
      <w:pPr>
        <w:pStyle w:val="Normal"/>
        <w:rPr/>
      </w:pPr>
      <w:r>
        <w:rPr>
          <w:rStyle w:val="Wrterbuchkopfzeile"/>
        </w:rPr>
        <w:t>spõrbüsse</w:t>
      </w:r>
      <w:r>
        <w:rPr>
          <w:rStyle w:val="WrterbuchStandard"/>
        </w:rPr>
        <w:t>, mnd., F.: nhd. Sparbüchse; E.: s. spõren (1), büsse; L.: MndHwb 3, 356 (spõrbüsse); Son.: jünger</w:t>
      </w:r>
    </w:p>
    <w:p>
      <w:pPr>
        <w:pStyle w:val="Normal"/>
        <w:rPr/>
      </w:pPr>
      <w:r>
        <w:rPr>
          <w:rStyle w:val="Wrterbuchkopfzeile"/>
        </w:rPr>
        <w:t>*sparda</w:t>
        <w:noBreakHyphen/>
      </w:r>
      <w:r>
        <w:rPr>
          <w:rStyle w:val="WrterbuchStandard"/>
        </w:rPr>
        <w:t>, *spardam, germ.?, st. N. (a): Vw.: s. *sparada</w:t>
        <w:noBreakHyphen/>
      </w:r>
    </w:p>
    <w:p>
      <w:pPr>
        <w:pStyle w:val="Normal"/>
        <w:rPr/>
      </w:pPr>
      <w:r>
        <w:rPr>
          <w:rStyle w:val="Wrterbuchkopfzeile"/>
        </w:rPr>
        <w:t>spar-Œ-a</w:t>
      </w:r>
      <w:r>
        <w:rPr>
          <w:rStyle w:val="WrterbuchStandard"/>
        </w:rPr>
        <w:t>, an., sw. F. (a): nhd. irische Streitaxt; I.: Lw. air. sparth; E.: s. air. sparth; L.: Vr 532a</w:t>
      </w:r>
    </w:p>
    <w:p>
      <w:pPr>
        <w:pStyle w:val="Normal"/>
        <w:rPr/>
      </w:pPr>
      <w:r>
        <w:rPr>
          <w:rStyle w:val="Wrterbuchkopfzeile"/>
        </w:rPr>
        <w:t>sparde</w:t>
      </w:r>
      <w:r>
        <w:rPr>
          <w:rStyle w:val="WrterbuchStandard"/>
        </w:rPr>
        <w:t>, mnd., Sb.: Vw.: s. sporde; L.: MndHwb 3, 391 (sporden, sparden)</w:t>
      </w:r>
    </w:p>
    <w:p>
      <w:pPr>
        <w:pStyle w:val="Normal"/>
        <w:rPr/>
      </w:pPr>
      <w:r>
        <w:rPr>
          <w:rStyle w:val="Wrterbuchkopfzeile"/>
        </w:rPr>
        <w:t>sparden</w:t>
      </w:r>
      <w:r>
        <w:rPr>
          <w:rStyle w:val="WrterbuchStandard"/>
        </w:rPr>
        <w:t>, mnd., Pl.: Vw.: s. sporden; L.: MndHwb 3, 356 (sparden), Lü 365a (sparden)</w:t>
      </w:r>
    </w:p>
    <w:p>
      <w:pPr>
        <w:pStyle w:val="Normal"/>
        <w:rPr/>
      </w:pPr>
      <w:r>
        <w:rPr>
          <w:rStyle w:val="Wrterbuchkopfzeile"/>
        </w:rPr>
        <w:t>spare</w:t>
      </w:r>
      <w:r>
        <w:rPr>
          <w:rStyle w:val="WrterbuchStandard"/>
        </w:rPr>
        <w:t>, mhd., sw. M.: nhd. Sperling; Hw.: s. spar (2); E.: ahd. sparo 23, sw. M. (n), Spatz, Sperling; s. germ. *sparwa</w:t>
        <w:noBreakHyphen/>
        <w:t>, *sparwaz, st. M. (a), *sparwæ</w:t>
        <w:noBreakHyphen/>
        <w:t>, *sparwæn, *sparwa</w:t>
        <w:noBreakHyphen/>
        <w:t>, *sparwan, sw. M. (n), Sperling; idg. *sparro</w:t>
        <w:noBreakHyphen/>
        <w:t>, *praro</w:t>
        <w:noBreakHyphen/>
        <w:t>, Sb., Sperling, Vogel, Pokorny 991; s. idg. *sper</w:t>
        <w:noBreakHyphen/>
        <w:t xml:space="preserve"> (2), *sperg</w:t>
        <w:noBreakHyphen/>
        <w:t>, Sb., Sperling, Vogel, Pokorny 991; W.: s. nhd. (ält.) Spar, M., Sperling, DW 16, 1919; L.: Lexer 203c (spare)</w:t>
      </w:r>
    </w:p>
    <w:p>
      <w:pPr>
        <w:pStyle w:val="Normal"/>
        <w:rPr/>
      </w:pPr>
      <w:r>
        <w:rPr>
          <w:rStyle w:val="Wrterbuchkopfzeile"/>
        </w:rPr>
        <w:t>spõre</w:t>
      </w:r>
      <w:r>
        <w:rPr>
          <w:rStyle w:val="WrterbuchStandard"/>
          <w:b/>
        </w:rPr>
        <w:t xml:space="preserve"> (2)</w:t>
      </w:r>
      <w:r>
        <w:rPr>
          <w:rStyle w:val="WrterbuchStandard"/>
        </w:rPr>
        <w:t>, spõr, spare, sparren, sparre, mnd., F.: nhd. »Sparren« (M.), Latte, Stange, Pfahl, Balken, Pfosten; ÜG.: lat. tignum; Vw.: s. hðs-, kerk-, stõl-; Q.: Oldenb. UB. 1 192, Hamb. KR. 1 82, Hanserec. I 6 256 (1256-1430); E.: as. sparro 1, sw. M. (n), Sparren (M.), Balken (M.); germ. *sparræ</w:t>
        <w:noBreakHyphen/>
        <w:t>, *sparræn, *sparra</w:t>
        <w:noBreakHyphen/>
        <w:t>, *sparran, sw. M. (n), Sparren (M.); idg. *sper</w:t>
        <w:noBreakHyphen/>
        <w:t xml:space="preserve"> (1), *per</w:t>
        <w:noBreakHyphen/>
        <w:t xml:space="preserve"> (4), Sb., V., Sparren (M.), Stange, Speer, stützen, stemmen, sich sperren, Pk 990; L.: MndHwb 3, 356 (spõre), Lü 365a (spare)</w:t>
      </w:r>
    </w:p>
    <w:p>
      <w:pPr>
        <w:pStyle w:val="Normal"/>
        <w:rPr/>
      </w:pPr>
      <w:r>
        <w:rPr>
          <w:rStyle w:val="Wrterbuchkopfzeile"/>
        </w:rPr>
        <w:t>spõre</w:t>
      </w:r>
      <w:r>
        <w:rPr>
          <w:rStyle w:val="WrterbuchStandard"/>
          <w:b/>
        </w:rPr>
        <w:t xml:space="preserve"> (1)</w:t>
      </w:r>
      <w:r>
        <w:rPr>
          <w:rStyle w:val="WrterbuchStandard"/>
        </w:rPr>
        <w:t>, spare, spõr, mnd., M.: Vw.: s. spære; L.: MndHwb 3, 356 (spõre), Lü 365a (spare)</w:t>
      </w:r>
    </w:p>
    <w:p>
      <w:pPr>
        <w:pStyle w:val="Normal"/>
        <w:rPr/>
      </w:pPr>
      <w:r>
        <w:rPr>
          <w:rStyle w:val="Wrterbuchkopfzeile"/>
        </w:rPr>
        <w:t>spÏre</w:t>
      </w:r>
      <w:r>
        <w:rPr>
          <w:rStyle w:val="WrterbuchStandard"/>
        </w:rPr>
        <w:t>, spÐre, spÐr, mhd., F., sw. F.: nhd. Sphäre, Sonnenhof, Mondhof; Hw.: s. spÐre; Q.: (F.) HvNst, KvMSph, Sph, (st. F.) HTrist, KvHelmsd, (sw. F.) Parad, Hiob, Minneb, KvMSel (FB spÏre), Albrecht (1190-1210), HvM, Kolm, Martina; E.: s. lat. sphaera, F., Himmelskugel, Ball (M.) (1), Kreisbahn der Planeten; gr. sfa‹ra (sphaira), F., Ball (M.) (1), Kugel;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Sphäre, F., Sphäre, DW 16, 2205; L.: Lexer 203c (spÏre)</w:t>
      </w:r>
    </w:p>
    <w:p>
      <w:pPr>
        <w:pStyle w:val="Normal"/>
        <w:rPr/>
      </w:pPr>
      <w:r>
        <w:rPr>
          <w:rStyle w:val="Wrterbuchkopfzeile"/>
        </w:rPr>
        <w:t>spõrede</w:t>
      </w:r>
      <w:r>
        <w:rPr>
          <w:rStyle w:val="WrterbuchStandard"/>
        </w:rPr>
        <w:t>, mnd., N.: Vw.: s. spõrte; L.: MndHwb 3, 357 (spõrte)</w:t>
      </w:r>
    </w:p>
    <w:p>
      <w:pPr>
        <w:pStyle w:val="Normal"/>
        <w:rPr/>
      </w:pPr>
      <w:r>
        <w:rPr>
          <w:rStyle w:val="Wrterbuchkopfzeile"/>
        </w:rPr>
        <w:t>spõrei</w:t>
      </w:r>
      <w:r>
        <w:rPr>
          <w:rStyle w:val="WrterbuchStandard"/>
        </w:rPr>
        <w:t>, sparei, spõrey, mnd., N.: nhd. »Sparei«, Windei?, das erste gewöhnlich sehr kleine Ei das eine Henne legt? Q.: SL; E.: s. spõren (1)?, ei (1); L.: MndHwb 3, 356 (spõrey), Lü 365a (sparei)</w:t>
      </w:r>
    </w:p>
    <w:p>
      <w:pPr>
        <w:pStyle w:val="Normal"/>
        <w:rPr/>
      </w:pPr>
      <w:r>
        <w:rPr>
          <w:rStyle w:val="Wrterbuchkopfzeile"/>
        </w:rPr>
        <w:t>spõremunt</w:t>
      </w:r>
      <w:r>
        <w:rPr>
          <w:rStyle w:val="WrterbuchStandard"/>
        </w:rPr>
        <w:t>, sparemunt, mnd., M., F.: nhd. »Sparemund«, Geizhals, Knauser; Q.: SL; E.: s. spõren (1), munt (1); L.: MndHwb 3, 356 (spõremunt), Lü 365a (sparemunt)</w:t>
      </w:r>
    </w:p>
    <w:p>
      <w:pPr>
        <w:pStyle w:val="Normal"/>
        <w:rPr/>
      </w:pPr>
      <w:r>
        <w:rPr>
          <w:rStyle w:val="Wrterbuchkopfzeile"/>
        </w:rPr>
        <w:t>sparen*</w:t>
      </w:r>
      <w:r>
        <w:rPr>
          <w:rStyle w:val="WrterbuchStandard"/>
          <w:b/>
        </w:rPr>
        <w:t xml:space="preserve"> (2)</w:t>
      </w:r>
      <w:r>
        <w:rPr>
          <w:rStyle w:val="WrterbuchStandard"/>
        </w:rPr>
        <w:t>, sparn, mhd., st. N.: nhd. Sparen, Zögern; Q.: EvSPaul (FB sparn), Kirchb, NvJer, PassI/II (Ende 13. Jh.); E.: s. sparen (1); W.: nhd. Sparen, N., Sparen; R.: sunder sparen: nhd. ohne Zögern, unverzüglich, sofort; L.: Lexer???</w:t>
      </w:r>
    </w:p>
    <w:p>
      <w:pPr>
        <w:pStyle w:val="Normal"/>
        <w:rPr/>
      </w:pPr>
      <w:r>
        <w:rPr>
          <w:rStyle w:val="Wrterbuchkopfzeile"/>
        </w:rPr>
        <w:t>sparen*</w:t>
      </w:r>
      <w:r>
        <w:rPr>
          <w:rStyle w:val="WrterbuchStandard"/>
          <w:b/>
        </w:rPr>
        <w:t xml:space="preserve">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Vw.: s. ent-*, er-*, ðf-, vore-*, zuo-*; Q.: Kchr, LAlex, Albert, Ren, RWh, RWchr5, StrAmis, HlReg, DvAPat, Enik, DSp, HTrist, GTroj, Vät, Gund, SHort, Kreuzf, HvBurg, HvNst, Apk, Ot, Minneb, MinnerI, Tauler, Teichn, WernhMl, Schürebr (FB sparn), Bit, Flore, Gen (1060-1080), Greg, GrRud, Karlmeinet, KvWHerzm, KvWHvK, KvWSilv, KvWTroj, LivlChr, Loheng, Martina, Nib, Parz, PassI/II, Rol, RvEBarl, UvLFrd, Walberan, Walth, WolfdA, Urk; E.: s. ahd. sparÐn* 20, sw. V. (3), sparen, schonen, erhalten (V.); germ. *sparÐn, *sparÚn, sw. V., bewahren, behalten, schonen, sparen; s. idg. *spýro</w:t>
        <w:noBreakHyphen/>
        <w:t>, Adj., ergiebig, Pokorny 983?; vgl. idg. *spÐi</w:t>
        <w:noBreakHyphen/>
        <w:t xml:space="preserve"> (3), *spÐ</w:t>
        <w:noBreakHyphen/>
        <w:t>, *spÆ</w:t>
        <w:noBreakHyphen/>
        <w:t>, V., sich dehnen, gedeihen, gelingen, Pokorny 983; W.: nhd. sparen, sw. V., sparen, DW 16, 1921; R.: schilde sparen: nhd. dem Kampf ausweichen; R.: einen sparen: nhd. einen hinhalten; R.: ez wart unlange gesparet: nhd. es dauerte nicht lange; L.: Lexer 204a (sparn), Lexer 446b (sparn), Hennig (sparn), WMU (sparn N238 [1283] 3 Bel.)</w:t>
      </w:r>
    </w:p>
    <w:p>
      <w:pPr>
        <w:pStyle w:val="Normal"/>
        <w:rPr/>
      </w:pPr>
      <w:r>
        <w:rPr>
          <w:rStyle w:val="Wrterbuchkopfzeile"/>
        </w:rPr>
        <w:t>*sparÐn</w:t>
      </w:r>
      <w:r>
        <w:rPr>
          <w:rStyle w:val="WrterbuchStandard"/>
        </w:rPr>
        <w:t>, *sparÚn, germ., sw. V.: nhd. bewahren, behalten, schonen, sparen; ne. save (V.), keep (V.), spare (V.); RB.: an., ae., afries., as., ahd.; Hw.: s. *spara</w:t>
        <w:noBreakHyphen/>
        <w:t>; E.: s. idg. *spýro</w:t>
        <w:noBreakHyphen/>
        <w:t>, Adj., ergiebig, Pokorny 983?; vgl. idg. *spÐi</w:t>
        <w:noBreakHyphen/>
        <w:t xml:space="preserve"> (3), *spÐ</w:t>
        <w:noBreakHyphen/>
        <w:t>, *spÆ</w:t>
        <w:noBreakHyphen/>
        <w:t>, V., sich dehnen, gedeihen, gelingen, Pokorny 983; W.: an. spa-r</w:t>
        <w:noBreakHyphen/>
        <w:t>a, sw. V. (3), sparen, schonen; W.: ae. spa-r</w:t>
        <w:noBreakHyphen/>
        <w:t>ian, spÏ-r</w:t>
        <w:noBreakHyphen/>
        <w:t>ian, sw. V. (2), sparen, schonen, sich enthalten; W.: afries. spar-ia* 1, spar-a, sw. V. (2), bewahren, beschützen, verschonen; nfries. sparjen, V., bewahren, beschützen; W.: s. as. spa</w:t>
        <w:noBreakHyphen/>
        <w:t>r</w:t>
        <w:noBreakHyphen/>
        <w:t>æn* 2, sw. V. (2), sparen; mnd. sparen, sw. V., bewahren, schützen; W.: ahd. sparÐn* 20, sw. V. (3), sparen, schonen, erhalten (V.); s. mhd. sparn, sw. V., sparen, schonen, erhalten (V.); s. nhd. sparen, sw. V., sparen, DW 16, 1921; W.: s. ahd. sparæn* 3, sw. V. (2), »sparen«, schonen, erhalten (V.), aufheben; s. mhd. sparn, sw. V., sparen, schonen; s. nhd. sparen, sw. V., sparen, DW 16, 1921; L.: Falk/Torp 510, Kluge s. u. sparen</w:t>
      </w:r>
    </w:p>
    <w:p>
      <w:pPr>
        <w:pStyle w:val="Normal"/>
        <w:rPr/>
      </w:pPr>
      <w:r>
        <w:rPr>
          <w:rStyle w:val="Wrterbuchkopfzeile"/>
        </w:rPr>
        <w:t>sparÐn*</w:t>
      </w:r>
      <w:r>
        <w:rPr>
          <w:rStyle w:val="WrterbuchStandard"/>
          <w:b/>
        </w:rPr>
        <w:t xml:space="preserve"> 21</w:t>
      </w:r>
      <w:r>
        <w:rPr>
          <w:rStyle w:val="WrterbuchStandard"/>
        </w:rPr>
        <w:t>, ahd., sw. V. (3): nhd. sparen, schonen, erhalten (V.), aufschieben, aufsparen, aufsparen bis, hinhalten, hinhalten bis, verschieben auf, aufheben, überlassen (V.), verschonen, schützen; ne. spare (V.), keep (V.), save (V.); ÜG.: lat. (derelinquere) N, differre N, (fovere) Gl, parcere C, Gl, reservare N, servare N; Vw.: s. gi</w:t>
        <w:noBreakHyphen/>
        <w:t>; Q.: C, Gl (4. Viertel 8. Jh.), N, NGl, O; E.: germ. *sparÐn, *sparÚn, sw. V., bewahren, behalten, schonen, sparen; s. idg. *spýro</w:t>
        <w:noBreakHyphen/>
        <w:t>, Adj., ergiebig, Pokorny 983?; vgl. idg. *spÐi</w:t>
        <w:noBreakHyphen/>
        <w:t xml:space="preserve"> (3), *spÐ</w:t>
        <w:noBreakHyphen/>
        <w:t>, *spÆ</w:t>
        <w:noBreakHyphen/>
        <w:t>, V., sich dehnen, gedeihen, gelingen, Pokorny 983; W.: s. mhd. sparn, sw. V., sparen, schonen, erhalten (V.); s. nhd. sparen, sw. V., sparen, DW 16, 1921; Son.: Tgl02 = Freisinger Moralia-Glossen (München, Bayerische Staatsbibliothek Clm 6300) (4. Viertel 8. Jh.)</w:t>
      </w:r>
    </w:p>
    <w:p>
      <w:pPr>
        <w:pStyle w:val="Normal"/>
        <w:rPr/>
      </w:pPr>
      <w:r>
        <w:rPr>
          <w:rStyle w:val="Wrterbuchkopfzeile"/>
        </w:rPr>
        <w:t>spõren</w:t>
      </w:r>
      <w:r>
        <w:rPr>
          <w:rStyle w:val="WrterbuchStandard"/>
          <w:b/>
        </w:rPr>
        <w:t xml:space="preserve"> (1)</w:t>
      </w:r>
      <w:r>
        <w:rPr>
          <w:rStyle w:val="WrterbuchStandard"/>
        </w:rPr>
        <w:t>, sparen, sparren, mnd., sw. V.: nhd. sparen, bewahren, beschützen, schonen, enthalten (V.), meiden, unterlassen (V.), zurückhalten, aufschieben, verabsäumen, geizen, knausern; Vw.: s. be-, er-, ge-, in-, vor-; Q.: Ssp (1221-1224), SL; E.: as. sparæn* 2, sw. V. (2), sparen; s. germ. *sparÐn, *sparÚn, sw. V., schonen, sparen; vgl. idg. *spýro</w:t>
        <w:noBreakHyphen/>
        <w:t>, Adj., ergiebig, Pk 983; idg. *spÐi</w:t>
        <w:noBreakHyphen/>
        <w:t xml:space="preserve"> (3), *spÐ</w:t>
        <w:noBreakHyphen/>
        <w:t>, *spÆ</w:t>
        <w:noBreakHyphen/>
        <w:t>, V., sich dehnen, gedeihen, gelingen, Pk 983; L.: MndHwb 3, 356f. (spõren), Lü 365a (sparen)</w:t>
      </w:r>
    </w:p>
    <w:p>
      <w:pPr>
        <w:pStyle w:val="Normal"/>
        <w:rPr/>
      </w:pPr>
      <w:r>
        <w:rPr>
          <w:rStyle w:val="Wrterbuchkopfzeile"/>
        </w:rPr>
        <w:t>spõren</w:t>
      </w:r>
      <w:r>
        <w:rPr>
          <w:rStyle w:val="WrterbuchStandard"/>
          <w:b/>
        </w:rPr>
        <w:t xml:space="preserve"> (3)</w:t>
      </w:r>
      <w:r>
        <w:rPr>
          <w:rStyle w:val="WrterbuchStandard"/>
        </w:rPr>
        <w:t>, mnd., sw. M.: Vw.: s. spæren; L.: MndHwb 3, 391 (spære, spõren)</w:t>
      </w:r>
    </w:p>
    <w:p>
      <w:pPr>
        <w:pStyle w:val="Normal"/>
        <w:rPr/>
      </w:pPr>
      <w:r>
        <w:rPr>
          <w:rStyle w:val="Wrterbuchkopfzeile"/>
        </w:rPr>
        <w:t>spõren</w:t>
      </w:r>
      <w:r>
        <w:rPr>
          <w:rStyle w:val="WrterbuchStandard"/>
          <w:b/>
        </w:rPr>
        <w:t xml:space="preserve"> (2)</w:t>
      </w:r>
      <w:r>
        <w:rPr>
          <w:rStyle w:val="WrterbuchStandard"/>
        </w:rPr>
        <w:t>, sparen, mnd., sw. V.: nhd. mit Dachsparren versehen (V.); Vw.: s. up-; E.: s. spõre (2); L.: MndHwb 3, 357 (spõren), Lü 365a (sparen)</w:t>
      </w:r>
    </w:p>
    <w:p>
      <w:pPr>
        <w:pStyle w:val="Normal"/>
        <w:rPr/>
      </w:pPr>
      <w:r>
        <w:rPr>
          <w:rStyle w:val="Wrterbuchkopfzeile"/>
        </w:rPr>
        <w:t>spõrenmõker</w:t>
      </w:r>
      <w:r>
        <w:rPr>
          <w:rStyle w:val="WrterbuchStandard"/>
        </w:rPr>
        <w:t xml:space="preserve">, spõrenmõkere, mnd., M.: Vw.: s. spærenmõkÏre; L.: MndHwb 3, 392 (spær[en]mõker[e], spõrenmõker[e]) </w:t>
      </w:r>
    </w:p>
    <w:p>
      <w:pPr>
        <w:pStyle w:val="Normal"/>
        <w:rPr/>
      </w:pPr>
      <w:r>
        <w:rPr>
          <w:rStyle w:val="Wrterbuchkopfzeile"/>
        </w:rPr>
        <w:t>spõrenrat</w:t>
      </w:r>
      <w:r>
        <w:rPr>
          <w:rStyle w:val="WrterbuchStandard"/>
          <w:b/>
        </w:rPr>
        <w:t xml:space="preserve"> (2)</w:t>
      </w:r>
      <w:r>
        <w:rPr>
          <w:rStyle w:val="WrterbuchStandard"/>
        </w:rPr>
        <w:t>, mnd., N.: Vw.: s. spærenrat; L.: MndHwb 3, 392 (spærenrat)</w:t>
      </w:r>
    </w:p>
    <w:p>
      <w:pPr>
        <w:pStyle w:val="Normal"/>
        <w:rPr/>
      </w:pPr>
      <w:r>
        <w:rPr>
          <w:rStyle w:val="Wrterbuchkopfzeile"/>
        </w:rPr>
        <w:t>spõrenrat</w:t>
      </w:r>
      <w:r>
        <w:rPr>
          <w:rStyle w:val="WrterbuchStandard"/>
          <w:b/>
        </w:rPr>
        <w:t xml:space="preserve"> (1)</w:t>
      </w:r>
      <w:r>
        <w:rPr>
          <w:rStyle w:val="WrterbuchStandard"/>
        </w:rPr>
        <w:t>, mnd., N.: nhd. »Sparrenrad«, Stangenrad; E.: s. spõre (2), rat (1); L.: MndHwb 3, 357 (spõrenrat); Son.: örtlich beschränkt</w:t>
      </w:r>
    </w:p>
    <w:p>
      <w:pPr>
        <w:pStyle w:val="Normal"/>
        <w:rPr/>
      </w:pPr>
      <w:r>
        <w:rPr>
          <w:rStyle w:val="Wrterbuchkopfzeile"/>
        </w:rPr>
        <w:t>spõrenstücke</w:t>
      </w:r>
      <w:r>
        <w:rPr>
          <w:rStyle w:val="WrterbuchStandard"/>
        </w:rPr>
        <w:t>, mnd., N.: nhd. »Sparrenstück«, Holz zu Sparren; Hw.: s. spõrholt; E.: s. spõre (2), stücke; L.: MndHwb 3, 357 (spõrenstücke)</w:t>
      </w:r>
    </w:p>
    <w:p>
      <w:pPr>
        <w:pStyle w:val="Normal"/>
        <w:rPr/>
      </w:pPr>
      <w:r>
        <w:rPr>
          <w:rStyle w:val="Wrterbuchkopfzeile"/>
        </w:rPr>
        <w:t>spõrenvenster</w:t>
      </w:r>
      <w:r>
        <w:rPr>
          <w:rStyle w:val="WrterbuchStandard"/>
        </w:rPr>
        <w:t>, mnd., N.: nhd. Lattenfenster; E.: s. spõre (2), venster; L.: MndHwb 3, 357 (spõrenvenster)</w:t>
      </w:r>
    </w:p>
    <w:p>
      <w:pPr>
        <w:pStyle w:val="Normal"/>
        <w:rPr/>
      </w:pPr>
      <w:r>
        <w:rPr>
          <w:rStyle w:val="Wrterbuchkopfzeile"/>
        </w:rPr>
        <w:t>spõrer</w:t>
      </w:r>
      <w:r>
        <w:rPr>
          <w:rStyle w:val="WrterbuchStandard"/>
          <w:b/>
        </w:rPr>
        <w:t xml:space="preserve"> (1)</w:t>
      </w:r>
      <w:r>
        <w:rPr>
          <w:rStyle w:val="WrterbuchStandard"/>
        </w:rPr>
        <w:t>, sparer, mnd., M.: Vw.: s. spõrÏre; L.: MndHwb 3, 357 (spõrer), Lü 365a (sparer)</w:t>
      </w:r>
    </w:p>
    <w:p>
      <w:pPr>
        <w:pStyle w:val="Normal"/>
        <w:rPr/>
      </w:pPr>
      <w:r>
        <w:rPr>
          <w:rStyle w:val="Wrterbuchkopfzeile"/>
        </w:rPr>
        <w:t>spõrer</w:t>
      </w:r>
      <w:r>
        <w:rPr>
          <w:rStyle w:val="WrterbuchStandard"/>
          <w:b/>
        </w:rPr>
        <w:t xml:space="preserve"> (2)</w:t>
      </w:r>
      <w:r>
        <w:rPr>
          <w:rStyle w:val="WrterbuchStandard"/>
        </w:rPr>
        <w:t>, mnd., M.: Vw.: s. spærÏre; L.: MndHwb 3, 357 (spõrer)</w:t>
      </w:r>
    </w:p>
    <w:p>
      <w:pPr>
        <w:pStyle w:val="Normal"/>
        <w:rPr/>
      </w:pPr>
      <w:r>
        <w:rPr>
          <w:rStyle w:val="Wrterbuchkopfzeile"/>
        </w:rPr>
        <w:t>sparet***</w:t>
      </w:r>
      <w:r>
        <w:rPr>
          <w:rStyle w:val="WrterbuchStandard"/>
        </w:rPr>
        <w:t>, sperret*, mhd., (Part. Prät.=)Adj.: Vw.: s. be-, ent-, ver-; E.: s. sperren</w:t>
      </w:r>
    </w:p>
    <w:p>
      <w:pPr>
        <w:pStyle w:val="Normal"/>
        <w:rPr/>
      </w:pPr>
      <w:r>
        <w:rPr>
          <w:rStyle w:val="Wrterbuchkopfzeile"/>
        </w:rPr>
        <w:t>spargalze</w:t>
      </w:r>
      <w:r>
        <w:rPr>
          <w:rStyle w:val="WrterbuchStandard"/>
        </w:rPr>
        <w:t>, mhd., sw. M.: Vw.: s. spargolze</w:t>
      </w:r>
    </w:p>
    <w:p>
      <w:pPr>
        <w:pStyle w:val="Normal"/>
        <w:rPr/>
      </w:pPr>
      <w:r>
        <w:rPr>
          <w:rStyle w:val="Wrterbuchkopfzeile"/>
        </w:rPr>
        <w:t>sparge</w:t>
      </w:r>
      <w:r>
        <w:rPr>
          <w:rStyle w:val="WrterbuchStandard"/>
        </w:rPr>
        <w:t>, mnd., M.?: nhd. Ackerspargel; E.: s. mhd. spargel, M., Spargel; s. lat. asparagus, sparagus, M., fetter Keim, Spargel, Gartenspargel; gr. ¢sp£ragoj (aspáragos), M., Spargel; vielleicht von avest. sparega</w:t>
        <w:noBreakHyphen/>
        <w:t>, Sb., Spross; vgl. ai. sphðrjati, V., donnern, grollen; vgl. idg. *spereg</w:t>
        <w:noBreakHyphen/>
        <w:t>, *pereg</w:t>
        <w:noBreakHyphen/>
        <w:t>, *sperýg</w:t>
        <w:noBreakHyphen/>
        <w:t>, *perýg</w:t>
        <w:noBreakHyphen/>
        <w:t>, *sprÐg</w:t>
        <w:noBreakHyphen/>
        <w:t>, *prÐg</w:t>
        <w:noBreakHyphen/>
        <w:t>, V., zucken, schnellen, streuen, sprengen, spritzen, Pokorny 996; idg. *sper</w:t>
        <w:noBreakHyphen/>
        <w:t xml:space="preserve"> (5), *sperý</w:t>
        <w:noBreakHyphen/>
        <w:t>, V., zucken, stoßen, zappeln, schnellen, Pokorny 992; idg. *per</w:t>
        <w:noBreakHyphen/>
        <w:t xml:space="preserve"> (1), *perý</w:t>
        <w:noBreakHyphen/>
        <w:t>, *prÐ</w:t>
        <w:noBreakHyphen/>
        <w:t>, V., sprühen, spritzen, prusten, schnauben, Pokorny 809; L.: MndHwb 3, 357 (sparge), Lü 365a (sparge)</w:t>
      </w:r>
    </w:p>
    <w:p>
      <w:pPr>
        <w:pStyle w:val="Normal"/>
        <w:rPr/>
      </w:pPr>
      <w:r>
        <w:rPr>
          <w:rStyle w:val="Wrterbuchkopfzeile"/>
        </w:rPr>
        <w:t>spargel</w:t>
      </w:r>
      <w:r>
        <w:rPr>
          <w:rStyle w:val="WrterbuchStandard"/>
        </w:rPr>
        <w:t>, sparger, mhd., st. M.: nhd. Spargel; E.: s. lat. asparagus, sparagus, M., fetter Keim, Spargel, Gartenspargel; gr. ¢sp£ragoj (aspáragos), M., Spargel; vielleicht von avest. sparega</w:t>
        <w:noBreakHyphen/>
        <w:t>, Sb., Spross; vgl. ai. sphðrjati, V., donnern, grollen; vgl. idg. *spereg</w:t>
        <w:noBreakHyphen/>
        <w:t>, *pereg</w:t>
        <w:noBreakHyphen/>
        <w:t>, *sperýg</w:t>
        <w:noBreakHyphen/>
        <w:t>, *perýg</w:t>
        <w:noBreakHyphen/>
        <w:t>, *sprÐg</w:t>
        <w:noBreakHyphen/>
        <w:t>, *prÐg</w:t>
        <w:noBreakHyphen/>
        <w:t>, V., zucken, schnellen, streuen, sprengen, spritzen, Pokorny 996; idg. *sper</w:t>
        <w:noBreakHyphen/>
        <w:t xml:space="preserve"> (5), *sperý</w:t>
        <w:noBreakHyphen/>
        <w:t>, V., zucken, stoßen, zappeln, schnellen, Pokorny 992; idg. *per</w:t>
        <w:noBreakHyphen/>
        <w:t xml:space="preserve"> (1), *perý</w:t>
        <w:noBreakHyphen/>
        <w:t>, *prÐ</w:t>
        <w:noBreakHyphen/>
        <w:t>, V., sprühen, spritzen, prusten, schnauben, Pokorny 809; W.: nhd. Spargel, M.., Spargel, DW 16, 1934; L.: Lexer 203c (spargel)</w:t>
      </w:r>
    </w:p>
    <w:p>
      <w:pPr>
        <w:pStyle w:val="Normal"/>
        <w:rPr/>
      </w:pPr>
      <w:r>
        <w:rPr>
          <w:rStyle w:val="Wrterbuchkopfzeile"/>
        </w:rPr>
        <w:t>spargensõt</w:t>
      </w:r>
      <w:r>
        <w:rPr>
          <w:rStyle w:val="WrterbuchStandard"/>
        </w:rPr>
        <w:t>, mnd., F., N.: nhd. Spargelsaat?; ÜG.: lat. semen (seminu) asparagi?; E.: s. sparge, sõt; L.: MndHwb 3, 357 (spargensât)</w:t>
      </w:r>
    </w:p>
    <w:p>
      <w:pPr>
        <w:pStyle w:val="Normal"/>
        <w:rPr/>
      </w:pPr>
      <w:r>
        <w:rPr>
          <w:rStyle w:val="Wrterbuchkopfzeile"/>
        </w:rPr>
        <w:t>sparger</w:t>
      </w:r>
      <w:r>
        <w:rPr>
          <w:rStyle w:val="WrterbuchStandard"/>
        </w:rPr>
        <w:t>, mhd., st. M.: Vw.: s. spargel</w:t>
      </w:r>
    </w:p>
    <w:p>
      <w:pPr>
        <w:pStyle w:val="Normal"/>
        <w:rPr/>
      </w:pPr>
      <w:r>
        <w:rPr>
          <w:rStyle w:val="Wrterbuchkopfzeile"/>
        </w:rPr>
        <w:t>spargewortel</w:t>
      </w:r>
      <w:r>
        <w:rPr>
          <w:rStyle w:val="WrterbuchStandard"/>
        </w:rPr>
        <w:t>, mnd., F.: nhd. Spargelwurzel; ÜG.: lat. asparagus?; E.: s. sparge, wortel; L.: MndHwb 3, 357 (spargenwörtelen)</w:t>
      </w:r>
    </w:p>
    <w:p>
      <w:pPr>
        <w:pStyle w:val="Normal"/>
        <w:rPr/>
      </w:pPr>
      <w:r>
        <w:rPr>
          <w:rStyle w:val="Wrterbuchkopfzeile"/>
        </w:rPr>
        <w:t>spõrglas</w:t>
      </w:r>
      <w:r>
        <w:rPr>
          <w:rStyle w:val="WrterbuchStandard"/>
        </w:rPr>
        <w:t>, sparglas, mnd., N.: nhd. »Sparglas«?, Marienglas?; ÜG.: lat. genus vitri?, sparus?; Q.: SL; E.: s. spõren (1)?, glas; L.: MndHwb 3, 357 (spõrglas), Lü 365a (sparglas)</w:t>
      </w:r>
    </w:p>
    <w:p>
      <w:pPr>
        <w:pStyle w:val="Normal"/>
        <w:rPr/>
      </w:pPr>
      <w:r>
        <w:rPr>
          <w:rStyle w:val="Wrterbuchkopfzeile"/>
        </w:rPr>
        <w:t>spargolze</w:t>
      </w:r>
      <w:r>
        <w:rPr>
          <w:rStyle w:val="WrterbuchStandard"/>
        </w:rPr>
        <w:t>, spargalze, spurgalze, mhd., sw. M.: nhd. Teil der Beinkleidung, Schuh; Q.: Suol (FB spargolze), Helmbr (um 1280); E.: hinterer Wortbestandteil s. it. calzo, M., Stiefel (M.) (1); W.: s. nhd. (ält.-dial.) Spargolze, Sb., Gurt am Beinkleid, DW 16, 1939; L.: Lexer 203c (spargolze), Hennig (spargolze)</w:t>
      </w:r>
    </w:p>
    <w:p>
      <w:pPr>
        <w:pStyle w:val="Normal"/>
        <w:rPr/>
      </w:pPr>
      <w:r>
        <w:rPr>
          <w:rStyle w:val="Wrterbuchkopfzeile"/>
        </w:rPr>
        <w:t>spõrhõke</w:t>
      </w:r>
      <w:r>
        <w:rPr>
          <w:rStyle w:val="WrterbuchStandard"/>
        </w:rPr>
        <w:t>, mnd., M.: Vw.: s. spÐrhõke; L.: MndHwb 3, 357 (spõrhâke)</w:t>
      </w:r>
    </w:p>
    <w:p>
      <w:pPr>
        <w:pStyle w:val="Normal"/>
        <w:rPr/>
      </w:pPr>
      <w:r>
        <w:rPr>
          <w:rStyle w:val="Wrterbuchkopfzeile"/>
        </w:rPr>
        <w:t>spar-hauk-r</w:t>
      </w:r>
      <w:r>
        <w:rPr>
          <w:rStyle w:val="WrterbuchStandard"/>
        </w:rPr>
        <w:t>, an., st. M. (a): Hw.: s. sparr-hauk-r</w:t>
      </w:r>
    </w:p>
    <w:p>
      <w:pPr>
        <w:pStyle w:val="Normal"/>
        <w:rPr/>
      </w:pPr>
      <w:r>
        <w:rPr>
          <w:rStyle w:val="Wrterbuchkopfzeile"/>
        </w:rPr>
        <w:t>sparheit</w:t>
      </w:r>
      <w:r>
        <w:rPr>
          <w:rStyle w:val="WrterbuchStandard"/>
        </w:rPr>
        <w:t>, mhd., st. F.: nhd. Sparsamkeit, Mäßigkeit; E.: s. sparen, heit; W.: nhd. DW-; L.: Lexer 203c (sparheit), DW 16, 1940</w:t>
      </w:r>
    </w:p>
    <w:p>
      <w:pPr>
        <w:pStyle w:val="Normal"/>
        <w:rPr/>
      </w:pPr>
      <w:r>
        <w:rPr>
          <w:rStyle w:val="Wrterbuchkopfzeile"/>
        </w:rPr>
        <w:t>spõrholt</w:t>
      </w:r>
      <w:r>
        <w:rPr>
          <w:rStyle w:val="WrterbuchStandard"/>
        </w:rPr>
        <w:t>, sparholt, mnd., N.: nhd. Holz zu Sparren; Hw.: s. spõrenstücke; E.: s. spõre (2), holt (1); L.: MndHwb 3, 357 (spõrholt), Lü 365a (sparholt)</w:t>
      </w:r>
    </w:p>
    <w:p>
      <w:pPr>
        <w:pStyle w:val="Normal"/>
        <w:rPr/>
      </w:pPr>
      <w:r>
        <w:rPr>
          <w:rStyle w:val="Wrterbuchkopfzeile"/>
        </w:rPr>
        <w:t>spar-i</w:t>
      </w:r>
      <w:r>
        <w:rPr>
          <w:rStyle w:val="WrterbuchStandard"/>
        </w:rPr>
        <w:t>, an., sw. M. (n): nhd. Sparren; Hw.: s. spar-r</w:t>
        <w:noBreakHyphen/>
        <w:t>i; E.: s. spar-r</w:t>
        <w:noBreakHyphen/>
        <w:t>i; L.: Vr 532a</w:t>
      </w:r>
    </w:p>
    <w:p>
      <w:pPr>
        <w:pStyle w:val="Normal"/>
        <w:rPr/>
      </w:pPr>
      <w:r>
        <w:rPr>
          <w:rStyle w:val="Wrterbuchkopfzeile"/>
        </w:rPr>
        <w:t>*sparÆ-</w:t>
      </w:r>
      <w:r>
        <w:rPr>
          <w:rStyle w:val="WrterbuchStandard"/>
        </w:rPr>
        <w:t>, *sparÆn, germ.?, sw. F. (n): nhd. Sparsamkeit; ne. sparingness; RB.: ahd.; Hw.: s. *spara</w:t>
        <w:noBreakHyphen/>
        <w:t>; E.: idg. *spýro</w:t>
        <w:noBreakHyphen/>
        <w:t>, Adj., ergiebig, Pokorny 983; s. idg. *spÐi</w:t>
        <w:noBreakHyphen/>
        <w:t xml:space="preserve"> (3), *spÐ</w:t>
        <w:noBreakHyphen/>
        <w:t>, *spÆ</w:t>
        <w:noBreakHyphen/>
        <w:t>, V., sich dehnen, gedeihen, gelingen, Pokorny 983; W.: ahd. sperÆ 6, st. F. (Æ), Sparsamkeit; L.: Heidermanns 532</w:t>
      </w:r>
    </w:p>
    <w:p>
      <w:pPr>
        <w:pStyle w:val="Normal"/>
        <w:rPr/>
      </w:pPr>
      <w:r>
        <w:rPr>
          <w:rStyle w:val="Wrterbuchkopfzeile"/>
        </w:rPr>
        <w:t>spar-ia*</w:t>
      </w:r>
      <w:r>
        <w:rPr>
          <w:rStyle w:val="WrterbuchStandard"/>
          <w:b/>
        </w:rPr>
        <w:t xml:space="preserve"> 1</w:t>
      </w:r>
      <w:r>
        <w:rPr>
          <w:rStyle w:val="WrterbuchStandard"/>
        </w:rPr>
        <w:t>, spar-a, afries., sw. V. (2): nhd. bewahren, beschützen, verschonen, unterlassen; ne. spare (V.), protect; Hw.: vgl. an. spara, ae. sparian, ahd. sparÐn*; Q.: W; E.: s. germ. *sparÐn, *sparÚn, sw. V., bewahren, behalten, schonen, sparen; vgl. idg. *spýro</w:t>
        <w:noBreakHyphen/>
        <w:t>, Adj., ergiebig, Pokorny 983?; vgl. idg. *spÐi</w:t>
        <w:noBreakHyphen/>
        <w:t xml:space="preserve"> (3), *spÐ</w:t>
        <w:noBreakHyphen/>
        <w:t>, *spÆ</w:t>
        <w:noBreakHyphen/>
        <w:t>, V., sich dehnen, gedeihen, gelingen, Pokorny 983; W.: nfries. sparjen, V., bewahren, beschützen; L.: Hh 101b, Hh 174, Rh 1040b</w:t>
      </w:r>
    </w:p>
    <w:p>
      <w:pPr>
        <w:pStyle w:val="Normal"/>
        <w:rPr/>
      </w:pPr>
      <w:r>
        <w:rPr>
          <w:rStyle w:val="Wrterbuchkopfzeile"/>
        </w:rPr>
        <w:t>spa-r</w:t>
        <w:noBreakHyphen/>
        <w:t>ian</w:t>
      </w:r>
      <w:r>
        <w:rPr>
          <w:rStyle w:val="WrterbuchStandard"/>
        </w:rPr>
        <w:t>, spÏ-r</w:t>
        <w:noBreakHyphen/>
        <w:t>ian, ae., sw. V. (2): nhd. sparen, schonen, sich enthalten; ÜG.: lat. parcere Gl; Hw.: s. spÏ</w:t>
        <w:noBreakHyphen/>
        <w:t>r (2); vgl. an. spara, afries. sparia*, ahd. sparÐn*; Vw.: s. ge</w:t>
        <w:noBreakHyphen/>
        <w:t>; E.: s. germ. *sparÐn, *sparÚn, sw. V., bewahren, behalten, schonen, sparen; vgl. idg. *spýro</w:t>
        <w:noBreakHyphen/>
        <w:t>, Adj., ergiebig, Pokorny 983?; idg. *spÐi</w:t>
        <w:noBreakHyphen/>
        <w:t xml:space="preserve"> (3), *spÐ</w:t>
        <w:noBreakHyphen/>
        <w:t>, *spÆ</w:t>
        <w:noBreakHyphen/>
        <w:t>, V., sich dehnen, gedeihen, gelingen, Pokorny 983; L.: Hh 308, Hall/Meritt 314b, Lehnert 189b</w:t>
      </w:r>
    </w:p>
    <w:p>
      <w:pPr>
        <w:pStyle w:val="Normal"/>
        <w:rPr/>
      </w:pPr>
      <w:r>
        <w:rPr>
          <w:rStyle w:val="Wrterbuchkopfzeile"/>
        </w:rPr>
        <w:t>spÏ-r</w:t>
        <w:noBreakHyphen/>
        <w:t>ian</w:t>
      </w:r>
      <w:r>
        <w:rPr>
          <w:rStyle w:val="WrterbuchStandard"/>
        </w:rPr>
        <w:t>, ae., sw. V. (2): Vw.: s. spa-r-ian</w:t>
      </w:r>
    </w:p>
    <w:p>
      <w:pPr>
        <w:pStyle w:val="Normal"/>
        <w:rPr/>
      </w:pPr>
      <w:r>
        <w:rPr>
          <w:rStyle w:val="Wrterbuchkopfzeile"/>
        </w:rPr>
        <w:t>spõrich</w:t>
      </w:r>
      <w:r>
        <w:rPr>
          <w:rStyle w:val="WrterbuchStandard"/>
        </w:rPr>
        <w:t>, sparich, mnd., Adj.: nhd. sparsam, karg, selten; Q.: SL; E.: s. spõren, ich (2); L.: MndHwb 3, 357 (spõrich), Lü 365a (sparich)</w:t>
      </w:r>
    </w:p>
    <w:p>
      <w:pPr>
        <w:pStyle w:val="Normal"/>
        <w:rPr/>
      </w:pPr>
      <w:r>
        <w:rPr>
          <w:rStyle w:val="Wrterbuchkopfzeile"/>
        </w:rPr>
        <w:t>spõrichhÐt*</w:t>
      </w:r>
      <w:r>
        <w:rPr>
          <w:rStyle w:val="WrterbuchStandard"/>
        </w:rPr>
        <w:t>, spõrichÐt, spõricheit, sparicheit, mnd., F.: nhd. Sparsamkeit, Bedürfnislosigkeit, Enthaltsamkeit, Seltenheit; E.: s. spõrich, hÐt (1); L.: MndHwb 3, 357 (spõrichê[i]t), Lü 365a (sparicheit)</w:t>
      </w:r>
    </w:p>
    <w:p>
      <w:pPr>
        <w:pStyle w:val="Normal"/>
        <w:rPr/>
      </w:pPr>
      <w:r>
        <w:rPr>
          <w:rStyle w:val="Wrterbuchkopfzeile"/>
        </w:rPr>
        <w:t>spõringe</w:t>
      </w:r>
      <w:r>
        <w:rPr>
          <w:rStyle w:val="WrterbuchStandard"/>
        </w:rPr>
        <w:t>, sparinge, mnd., F.: nhd. Sparen, Sparsamkeit, Erspartes, Präbende; Vw.: s. be-, brant-, in-, vor-; Q.: UB. Hochst. Halberst. 2 31; E.: s. spõren (1), inge; L.: MndHwb 3, 357 (spõringe), Lü 364a (sparinge); Son.: örtlich beschränkt</w:t>
      </w:r>
    </w:p>
    <w:p>
      <w:pPr>
        <w:pStyle w:val="Normal"/>
        <w:rPr/>
      </w:pPr>
      <w:r>
        <w:rPr>
          <w:rStyle w:val="Wrterbuchkopfzeile"/>
        </w:rPr>
        <w:t>*sparjan</w:t>
      </w:r>
      <w:r>
        <w:rPr>
          <w:rStyle w:val="WrterbuchStandard"/>
        </w:rPr>
        <w:t>, germ.?, sw. V.: nhd. sperren; ne. lock (V.); RB.: afries.; Hw.: s. *sparrjan; E.: s. idg. *sper</w:t>
        <w:noBreakHyphen/>
        <w:t xml:space="preserve"> (1), *per</w:t>
        <w:noBreakHyphen/>
        <w:t xml:space="preserve"> (4), Sb., V., Sparren, Stange, Speer, stützen, stemmen, sich sperren, Pokorny 990; W.: afries. *spÐr-a, sw. V. (1), sperren, hindern</w:t>
      </w:r>
    </w:p>
    <w:p>
      <w:pPr>
        <w:pStyle w:val="Normal"/>
        <w:rPr/>
      </w:pPr>
      <w:r>
        <w:rPr>
          <w:rStyle w:val="Wrterbuchkopfzeile"/>
        </w:rPr>
        <w:t>s-par-k</w:t>
      </w:r>
      <w:r>
        <w:rPr>
          <w:rStyle w:val="WrterbuchStandard"/>
        </w:rPr>
        <w:t>, an., st. N. (a): nhd. Fußtritt, Spur; Hw.: s. s</w:t>
        <w:noBreakHyphen/>
        <w:t>par-k-a, s</w:t>
        <w:noBreakHyphen/>
        <w:t>par</w:t>
        <w:noBreakHyphen/>
        <w:t>k</w:t>
        <w:noBreakHyphen/>
        <w:t>r; E.: s. s</w:t>
        <w:noBreakHyphen/>
        <w:t>par</w:t>
        <w:noBreakHyphen/>
        <w:t>k</w:t>
        <w:noBreakHyphen/>
        <w:t>r; L.: Vr 532a</w:t>
      </w:r>
    </w:p>
    <w:p>
      <w:pPr>
        <w:pStyle w:val="Normal"/>
        <w:rPr/>
      </w:pPr>
      <w:r>
        <w:rPr>
          <w:rStyle w:val="Wrterbuchkopfzeile"/>
        </w:rPr>
        <w:t>s-par-k-a</w:t>
      </w:r>
      <w:r>
        <w:rPr>
          <w:rStyle w:val="WrterbuchStandard"/>
        </w:rPr>
        <w:t>, an., sw. V.: nhd. mit dem Fuß stoßen; Hw.: s. s</w:t>
        <w:noBreakHyphen/>
        <w:t>par</w:t>
        <w:noBreakHyphen/>
        <w:t>k; E.: s. s</w:t>
        <w:noBreakHyphen/>
        <w:t>par</w:t>
        <w:noBreakHyphen/>
        <w:t>k</w:t>
        <w:noBreakHyphen/>
        <w:t>r; L.: Vr 532a</w:t>
      </w:r>
    </w:p>
    <w:p>
      <w:pPr>
        <w:pStyle w:val="Normal"/>
        <w:rPr/>
      </w:pPr>
      <w:r>
        <w:rPr>
          <w:rStyle w:val="Wrterbuchkopfzeile"/>
        </w:rPr>
        <w:t>*sparka-</w:t>
      </w:r>
      <w:r>
        <w:rPr>
          <w:rStyle w:val="WrterbuchStandard"/>
        </w:rPr>
        <w:t>, *sparkaz?, germ.?, Adj.: nhd. lebhaft; ne. lively; RB.: an.; E.: vgl. idg. *sper</w:t>
        <w:noBreakHyphen/>
        <w:t xml:space="preserve"> (5), *sperý</w:t>
        <w:noBreakHyphen/>
        <w:t>, V., zucken, stoßen, zappeln, schnellen, Pokorny 992; W.: an. sprek-r, Adj., lebhaft; W.: an. s-par-k-r, Adj., lebhaft, munter, quicklebendig; L.: Falk/Torp 516, Heidermanns 532</w:t>
      </w:r>
    </w:p>
    <w:p>
      <w:pPr>
        <w:pStyle w:val="Normal"/>
        <w:rPr/>
      </w:pPr>
      <w:r>
        <w:rPr>
          <w:rStyle w:val="Wrterbuchkopfzeile"/>
        </w:rPr>
        <w:t>sparkalc</w:t>
      </w:r>
      <w:r>
        <w:rPr>
          <w:rStyle w:val="WrterbuchStandard"/>
        </w:rPr>
        <w:t>, mhd., st. M.: nhd. Gips; Q.: DW (1447); E.: s. sparen, kalc; W.: nhd. (ält.) Sparkalk, M., Sparkalk, DW 16, 1941; L.: Lexer 204a (sparkalc)</w:t>
      </w:r>
    </w:p>
    <w:p>
      <w:pPr>
        <w:pStyle w:val="Normal"/>
        <w:rPr/>
      </w:pPr>
      <w:r>
        <w:rPr>
          <w:rStyle w:val="Wrterbuchkopfzeile"/>
        </w:rPr>
        <w:t>sparkalk*</w:t>
      </w:r>
      <w:r>
        <w:rPr>
          <w:rStyle w:val="WrterbuchStandard"/>
          <w:b/>
        </w:rPr>
        <w:t xml:space="preserve"> 3</w:t>
      </w:r>
      <w:r>
        <w:rPr>
          <w:rStyle w:val="WrterbuchStandard"/>
        </w:rPr>
        <w:t>, sparkalc, ahd.?, st. M. (a?, i?): nhd. Sparkalk, Gips; ne. gypsum, a sort of chalk; ÜG.: lat. calx viva Gl, gypsus Gl; Q.: Gl (14. Jh.); I.: z. T. Lw. lat. calx; E.: s. spar, kalk</w:t>
      </w:r>
    </w:p>
    <w:p>
      <w:pPr>
        <w:pStyle w:val="Normal"/>
        <w:rPr/>
      </w:pPr>
      <w:r>
        <w:rPr>
          <w:rStyle w:val="Wrterbuchkopfzeile"/>
        </w:rPr>
        <w:t>spõrkalk</w:t>
      </w:r>
      <w:r>
        <w:rPr>
          <w:rStyle w:val="WrterbuchStandard"/>
        </w:rPr>
        <w:t>, spõrekalk, sparkalk, mnd., M.: nhd. »Sparkalk«, aus Gips gebrannter Kalk; Hw.: s. spÐrkalk; E.: ?, s. kalk; L.: MndHwb 3, 357 (spõrkalk), Lü 365a (sparkalk)</w:t>
      </w:r>
    </w:p>
    <w:p>
      <w:pPr>
        <w:pStyle w:val="Normal"/>
        <w:rPr/>
      </w:pPr>
      <w:r>
        <w:rPr>
          <w:rStyle w:val="Wrterbuchkopfzeile"/>
        </w:rPr>
        <w:t>sparke</w:t>
      </w:r>
      <w:r>
        <w:rPr>
          <w:rStyle w:val="WrterbuchStandard"/>
        </w:rPr>
        <w:t>, mnd., M.: nhd. Funke; Q.: Ssp (1221-1224); E.: s. mhd. sparke, M., Funke; s. germ. *sprakæ</w:t>
        <w:noBreakHyphen/>
        <w:t>, *sprakæn, *spraka</w:t>
        <w:noBreakHyphen/>
        <w:t>, *sprakan, Sb., Funk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MndHwb 3, 357 (sparke), Lü 365a (sparke)</w:t>
      </w:r>
    </w:p>
    <w:p>
      <w:pPr>
        <w:pStyle w:val="Normal"/>
        <w:rPr/>
      </w:pPr>
      <w:r>
        <w:rPr>
          <w:rStyle w:val="Wrterbuchkopfzeile"/>
        </w:rPr>
        <w:t>sparke</w:t>
      </w:r>
      <w:r>
        <w:rPr>
          <w:rStyle w:val="WrterbuchStandard"/>
        </w:rPr>
        <w:t>, mhd., sw. M.: nhd. Funke; Q.: SSp (1221-1224); E.: s. germ. *sprakæ</w:t>
        <w:noBreakHyphen/>
        <w:t>, *sprakæn, *spraka</w:t>
        <w:noBreakHyphen/>
        <w:t>, *sprakan, Sb., Funk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nhd.-nnd. (ält.) Sparke, M., Funke, DW 16, 1941; L.: Lexer 204a (sparke); Son.: SSp mnd.?</w:t>
      </w:r>
    </w:p>
    <w:p>
      <w:pPr>
        <w:pStyle w:val="Normal"/>
        <w:rPr/>
      </w:pPr>
      <w:r>
        <w:rPr>
          <w:rStyle w:val="Wrterbuchkopfzeile"/>
        </w:rPr>
        <w:t>sparken</w:t>
      </w:r>
      <w:r>
        <w:rPr>
          <w:rStyle w:val="WrterbuchStandard"/>
        </w:rPr>
        <w:t>, mnd., sw. V.: nhd. funkeln, leuchten, Funken sprühen, knistern, brutzeln; E.: s. sparke; L.: MndHwb 3, 357 (sparke), Lü 365a (sparken)</w:t>
      </w:r>
    </w:p>
    <w:p>
      <w:pPr>
        <w:pStyle w:val="Normal"/>
        <w:rPr/>
      </w:pPr>
      <w:r>
        <w:rPr>
          <w:rStyle w:val="Wrterbuchkopfzeile"/>
        </w:rPr>
        <w:t>spõrkiste*</w:t>
      </w:r>
      <w:r>
        <w:rPr>
          <w:rStyle w:val="WrterbuchStandard"/>
        </w:rPr>
        <w:t>, spõrkeste, sparkeste, mnd., F.: nhd. »Sparkiste«, Geldtruhe, Schatulle für Ersparnisse; Q.: Köker V. 849 (1517); E.: s. spõren (1), kiste; L.: MndHwb 3, 357 (spõrkeste), Lü 365a (sparkeste); Son.: örtlich beschränkt</w:t>
      </w:r>
    </w:p>
    <w:p>
      <w:pPr>
        <w:pStyle w:val="Normal"/>
        <w:rPr/>
      </w:pPr>
      <w:r>
        <w:rPr>
          <w:rStyle w:val="Wrterbuchkopfzeile"/>
        </w:rPr>
        <w:t>s-par-k-r</w:t>
      </w:r>
      <w:r>
        <w:rPr>
          <w:rStyle w:val="WrterbuchStandard"/>
        </w:rPr>
        <w:t>, an., Adj.: nhd. lebhaft, munter, quicklebendig; Hw.: s. spark, sper-na, sprak-a; E.: germ. *sparka</w:t>
        <w:noBreakHyphen/>
        <w:t>, *sparkaz, Adj., lebhaft;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Vr 532a</w:t>
      </w:r>
    </w:p>
    <w:p>
      <w:pPr>
        <w:pStyle w:val="Normal"/>
        <w:rPr/>
      </w:pPr>
      <w:r>
        <w:rPr>
          <w:rStyle w:val="Wrterbuchkopfzeile"/>
        </w:rPr>
        <w:t>sparkruoc</w:t>
      </w:r>
      <w:r>
        <w:rPr>
          <w:rStyle w:val="WrterbuchStandard"/>
        </w:rPr>
        <w:t>, mhd., st. M.: nhd. »Sparkrug«, Sparbüchse; Q.: Teichn (1350-1365) (FB sparkruoc); E.: s. spar, kruoc; W.: nhd. (ält.) Sparkrug, M., Sparbüchse, DW 16, 1942; L.: Lexer 446b (sparkruoc)</w:t>
      </w:r>
    </w:p>
    <w:p>
      <w:pPr>
        <w:pStyle w:val="Normal"/>
        <w:rPr/>
      </w:pPr>
      <w:r>
        <w:rPr>
          <w:rStyle w:val="Wrterbuchkopfzeile"/>
        </w:rPr>
        <w:t>spar-lak</w:t>
      </w:r>
      <w:r>
        <w:rPr>
          <w:rStyle w:val="WrterbuchStandard"/>
        </w:rPr>
        <w:t>, spar-lak-an, an., N.: nhd. Vorhang; Hw.: s. par-lak; E.: s. mnd. sparlaken, sperlaken; L.: Vr 532b</w:t>
      </w:r>
    </w:p>
    <w:p>
      <w:pPr>
        <w:pStyle w:val="Normal"/>
        <w:rPr/>
      </w:pPr>
      <w:r>
        <w:rPr>
          <w:rStyle w:val="Wrterbuchkopfzeile"/>
        </w:rPr>
        <w:t>spar-lak-an</w:t>
      </w:r>
      <w:r>
        <w:rPr>
          <w:rStyle w:val="WrterbuchStandard"/>
        </w:rPr>
        <w:t>, an., N.: Hw.: s. spar-lak; L.: Vr 532b</w:t>
      </w:r>
    </w:p>
    <w:p>
      <w:pPr>
        <w:pStyle w:val="Normal"/>
        <w:rPr/>
      </w:pPr>
      <w:r>
        <w:rPr>
          <w:rStyle w:val="Wrterbuchkopfzeile"/>
        </w:rPr>
        <w:t>spõrlõken</w:t>
      </w:r>
      <w:r>
        <w:rPr>
          <w:rStyle w:val="WrterbuchStandard"/>
        </w:rPr>
        <w:t>, mnd., N.: Vw.: s. spÐrlõken; L.: MndHwb 3, 357 (spõrlõken)</w:t>
      </w:r>
    </w:p>
    <w:p>
      <w:pPr>
        <w:pStyle w:val="Normal"/>
        <w:rPr/>
      </w:pPr>
      <w:r>
        <w:rPr>
          <w:rStyle w:val="Wrterbuchkopfzeile"/>
        </w:rPr>
        <w:t>spõrlatte</w:t>
      </w:r>
      <w:r>
        <w:rPr>
          <w:rStyle w:val="WrterbuchStandard"/>
        </w:rPr>
        <w:t>, mnd., F.: nhd. Sparren (M.), Dachsparren; E.: s. spõre (2), latte; L.: MndHwb 3, 357 (spõrlatte)</w:t>
      </w:r>
    </w:p>
    <w:p>
      <w:pPr>
        <w:pStyle w:val="Normal"/>
        <w:rPr/>
      </w:pPr>
      <w:r>
        <w:rPr>
          <w:rStyle w:val="Wrterbuchkopfzeile"/>
        </w:rPr>
        <w:t>sparlen</w:t>
      </w:r>
      <w:r>
        <w:rPr>
          <w:rStyle w:val="WrterbuchStandard"/>
        </w:rPr>
        <w:t>, mnd.?, sw. V.: nhd. zappeln; Hw.: s. sportelen; E.: s. sportelen; L.: Lü 365a (sparlen)</w:t>
      </w:r>
    </w:p>
    <w:p>
      <w:pPr>
        <w:pStyle w:val="Normal"/>
        <w:rPr/>
      </w:pPr>
      <w:r>
        <w:rPr>
          <w:rStyle w:val="Wrterbuchkopfzeile"/>
        </w:rPr>
        <w:t>spõrlÆk***</w:t>
      </w:r>
      <w:r>
        <w:rPr>
          <w:rStyle w:val="WrterbuchStandard"/>
          <w:b/>
        </w:rPr>
        <w:t xml:space="preserve"> (1)</w:t>
      </w:r>
      <w:r>
        <w:rPr>
          <w:rStyle w:val="WrterbuchStandard"/>
        </w:rPr>
        <w:t>, mnd., Adj.: nhd. sparend, spärlich, schonend, knapp; Vw.: s. ge-, un-; Hw.: s. spõrlÆke, spõrlÆken; E.: s. spõren, lÆk (3)</w:t>
      </w:r>
    </w:p>
    <w:p>
      <w:pPr>
        <w:pStyle w:val="Normal"/>
        <w:rPr/>
      </w:pPr>
      <w:r>
        <w:rPr>
          <w:rStyle w:val="Wrterbuchkopfzeile"/>
        </w:rPr>
        <w:t>spõrlÆk</w:t>
      </w:r>
      <w:r>
        <w:rPr>
          <w:rStyle w:val="WrterbuchStandard"/>
          <w:b/>
        </w:rPr>
        <w:t xml:space="preserve"> (2)</w:t>
      </w:r>
      <w:r>
        <w:rPr>
          <w:rStyle w:val="WrterbuchStandard"/>
        </w:rPr>
        <w:t>, mnd., Adv.: Vw.: s. spõrlÆke; L.: MndHwb 3, 357 (spõrlîk), Lü 365a (sparlik)</w:t>
      </w:r>
    </w:p>
    <w:p>
      <w:pPr>
        <w:pStyle w:val="Normal"/>
        <w:rPr/>
      </w:pPr>
      <w:r>
        <w:rPr>
          <w:rStyle w:val="Wrterbuchkopfzeile"/>
        </w:rPr>
        <w:t>spõrlÆke*</w:t>
      </w:r>
      <w:r>
        <w:rPr>
          <w:rStyle w:val="WrterbuchStandard"/>
        </w:rPr>
        <w:t>, spõrlÆk, mnd., Adv.: nhd. spärlich, knapp, hie und da, schonend, sparend; Vw.: s. ge-; E.: s. spõrlÆk (1), spõren (1), lÆke</w:t>
      </w:r>
    </w:p>
    <w:p>
      <w:pPr>
        <w:pStyle w:val="Normal"/>
        <w:rPr/>
      </w:pPr>
      <w:r>
        <w:rPr>
          <w:rStyle w:val="Wrterbuchkopfzeile"/>
        </w:rPr>
        <w:t>spõrlÆken</w:t>
      </w:r>
      <w:r>
        <w:rPr>
          <w:rStyle w:val="WrterbuchStandard"/>
        </w:rPr>
        <w:t>, mnd., Adv.: nhd. spärlich, knapp, hie und da, schonend, sparend; Vw.: s. ge-; E.: s. spõrlÆk (1), spõren (1), lÆken (1); L.: MndHwb 3, 357 (spõrlîken), Lü 365a (sparliken)</w:t>
      </w:r>
    </w:p>
    <w:p>
      <w:pPr>
        <w:pStyle w:val="Normal"/>
        <w:rPr/>
      </w:pPr>
      <w:r>
        <w:rPr>
          <w:rStyle w:val="Wrterbuchkopfzeile"/>
        </w:rPr>
        <w:t>sparlinc</w:t>
      </w:r>
      <w:r>
        <w:rPr>
          <w:rStyle w:val="WrterbuchStandard"/>
        </w:rPr>
        <w:t>, sparlink, mnd., M.: Vw.: s. sperlinc; L.: MndHwb 3, 357 (sparlinc), Lü 365a (sparlink)</w:t>
      </w:r>
    </w:p>
    <w:p>
      <w:pPr>
        <w:pStyle w:val="Normal"/>
        <w:rPr/>
      </w:pPr>
      <w:r>
        <w:rPr>
          <w:rStyle w:val="Wrterbuchkopfzeile"/>
        </w:rPr>
        <w:t>sparlinc</w:t>
      </w:r>
      <w:r>
        <w:rPr>
          <w:rStyle w:val="WrterbuchStandard"/>
        </w:rPr>
        <w:t>, mhd., st. M.: nhd. »Speierling«, Frucht des Vogelbeerbaumes; E.: s. spar (2); W.: nhd. DW-; L.: Lexer 204a (sparlinc)</w:t>
      </w:r>
    </w:p>
    <w:p>
      <w:pPr>
        <w:pStyle w:val="Normal"/>
        <w:rPr/>
      </w:pPr>
      <w:r>
        <w:rPr>
          <w:rStyle w:val="Wrterbuchkopfzeile"/>
        </w:rPr>
        <w:t>spÏr</w:t>
        <w:noBreakHyphen/>
        <w:t>lÆr-a</w:t>
      </w:r>
      <w:r>
        <w:rPr>
          <w:rStyle w:val="WrterbuchStandard"/>
        </w:rPr>
        <w:t>, ae., sw. M. (n): Vw.: s. spear</w:t>
        <w:noBreakHyphen/>
        <w:t>lÆr-a</w:t>
      </w:r>
    </w:p>
    <w:p>
      <w:pPr>
        <w:pStyle w:val="Normal"/>
        <w:rPr/>
      </w:pPr>
      <w:r>
        <w:rPr>
          <w:rStyle w:val="Wrterbuchkopfzeile"/>
        </w:rPr>
        <w:t>spõrmõtich</w:t>
      </w:r>
      <w:r>
        <w:rPr>
          <w:rStyle w:val="WrterbuchStandard"/>
        </w:rPr>
        <w:t>, sparmatich, mnd., Adj.: Vw.: s. spærmõtich; L.: MndHwb 3, 357 (spõrmâtich), Lü 365b (sparmatich)</w:t>
      </w:r>
    </w:p>
    <w:p>
      <w:pPr>
        <w:pStyle w:val="Normal"/>
        <w:rPr/>
      </w:pPr>
      <w:r>
        <w:rPr>
          <w:rStyle w:val="Wrterbuchkopfzeile"/>
        </w:rPr>
        <w:t>sparn</w:t>
      </w:r>
      <w:r>
        <w:rPr>
          <w:rStyle w:val="WrterbuchStandard"/>
          <w:b/>
        </w:rPr>
        <w:t xml:space="preserve"> (2)</w:t>
      </w:r>
      <w:r>
        <w:rPr>
          <w:rStyle w:val="WrterbuchStandard"/>
        </w:rPr>
        <w:t>, mhd., st. N.: Vw.: s. sparen (2)</w:t>
      </w:r>
    </w:p>
    <w:p>
      <w:pPr>
        <w:pStyle w:val="Normal"/>
        <w:rPr/>
      </w:pPr>
      <w:r>
        <w:rPr>
          <w:rStyle w:val="Wrterbuchkopfzeile"/>
        </w:rPr>
        <w:t>sparn</w:t>
      </w:r>
      <w:r>
        <w:rPr>
          <w:rStyle w:val="WrterbuchStandard"/>
          <w:b/>
        </w:rPr>
        <w:t xml:space="preserve"> (1)</w:t>
      </w:r>
      <w:r>
        <w:rPr>
          <w:rStyle w:val="WrterbuchStandard"/>
        </w:rPr>
        <w:t>, mhd., sw. V.: Vw.: s. sparen (1)</w:t>
      </w:r>
    </w:p>
    <w:p>
      <w:pPr>
        <w:pStyle w:val="Normal"/>
        <w:rPr/>
      </w:pPr>
      <w:r>
        <w:rPr>
          <w:rStyle w:val="Wrterbuchkopfzeile"/>
        </w:rPr>
        <w:t>spar-neyt-ni</w:t>
      </w:r>
      <w:r>
        <w:rPr>
          <w:rStyle w:val="WrterbuchStandard"/>
        </w:rPr>
        <w:t>, an., Sb.: nhd. Sparsamkeit; ÜG.: lat. parsimonia</w:t>
      </w:r>
    </w:p>
    <w:p>
      <w:pPr>
        <w:pStyle w:val="Normal"/>
        <w:rPr/>
      </w:pPr>
      <w:r>
        <w:rPr>
          <w:rStyle w:val="Wrterbuchkopfzeile"/>
        </w:rPr>
        <w:t>*sparnjan?</w:t>
      </w:r>
      <w:r>
        <w:rPr>
          <w:rStyle w:val="WrterbuchStandard"/>
        </w:rPr>
        <w:t>, germ.?, sw. V.: nhd. mit dem Fuß stoßen; ne. push (V.) with the foot; RB.: an.; E.: s. idg. *sper</w:t>
        <w:noBreakHyphen/>
        <w:t xml:space="preserve"> (5), *sperý</w:t>
        <w:noBreakHyphen/>
        <w:t>, V., zucken, stoßen, zappeln, schnellen, Pokorny 992; W.: an. sper-n-a (2), sw. V. (1), drängen, treten; L.: Falk/Torp 509</w:t>
      </w:r>
    </w:p>
    <w:p>
      <w:pPr>
        <w:pStyle w:val="Normal"/>
        <w:rPr/>
      </w:pPr>
      <w:r>
        <w:rPr>
          <w:rStyle w:val="Wrterbuchkopfzeile"/>
        </w:rPr>
        <w:t>sparo</w:t>
      </w:r>
      <w:r>
        <w:rPr>
          <w:rStyle w:val="WrterbuchStandard"/>
          <w:b/>
        </w:rPr>
        <w:t xml:space="preserve"> 23</w:t>
      </w:r>
      <w:r>
        <w:rPr>
          <w:rStyle w:val="WrterbuchStandard"/>
        </w:rPr>
        <w:t>, ahd., sw. M. (n): nhd. Spatz, Sperling; ne. sparrow; ÜG.: lat. passer APs, Gl, N, NGl, T; Vw.: s. aha</w:t>
        <w:noBreakHyphen/>
        <w:t>; Q.: APs, Gl (3. Viertel 8. Jh.), N, NGl, OT, T; E.: germ. *sparwa</w:t>
        <w:noBreakHyphen/>
        <w:t>, *sparwaz, st. M. (a), *sparwæ</w:t>
        <w:noBreakHyphen/>
        <w:t>, *sparwæn, *sparwa</w:t>
        <w:noBreakHyphen/>
        <w:t>, *sparwan, sw. M. (n), Sperling; idg. *sparro</w:t>
        <w:noBreakHyphen/>
        <w:t>, *praro</w:t>
        <w:noBreakHyphen/>
        <w:t>, Sb., Sperling, Vogel, Pokorny 991; s. idg. *sper</w:t>
        <w:noBreakHyphen/>
        <w:t xml:space="preserve"> (2), *sperg</w:t>
        <w:noBreakHyphen/>
        <w:t>, Sb., Sperling, Vogel, Pokorny 991; W.: mhd. spare, sw. M., Sperling; Son.: Sachglr = Sachglossar Hermeneumata (Vocabularius St. Galli) (Sankt Gallen, Stiftsbibliothek 913) (3. Viertel 8. Jh.)</w:t>
      </w:r>
    </w:p>
    <w:p>
      <w:pPr>
        <w:pStyle w:val="Normal"/>
        <w:rPr/>
      </w:pPr>
      <w:r>
        <w:rPr>
          <w:rStyle w:val="Wrterbuchkopfzeile"/>
        </w:rPr>
        <w:t>*sparæ-</w:t>
      </w:r>
      <w:r>
        <w:rPr>
          <w:rStyle w:val="WrterbuchStandard"/>
        </w:rPr>
        <w:t>, *sparæn, *spara</w:t>
        <w:noBreakHyphen/>
        <w:t>, *sparan, germ., sw. M. (n): Vw.: s. *sparræn</w:t>
      </w:r>
    </w:p>
    <w:p>
      <w:pPr>
        <w:pStyle w:val="Normal"/>
        <w:rPr/>
      </w:pPr>
      <w:r>
        <w:rPr>
          <w:rStyle w:val="Wrterbuchkopfzeile"/>
        </w:rPr>
        <w:t>*sparæn</w:t>
      </w:r>
      <w:r>
        <w:rPr>
          <w:rStyle w:val="WrterbuchStandard"/>
        </w:rPr>
        <w:t>, lang., sw. V. (2?): nhd. sparen; ne. save (V.); Hw.: s. ahd. sparæn; Q.: venez./trient./lomb. sparar, sparen, unterlassen, emil. sparer, sparen, unterlassen</w:t>
      </w:r>
    </w:p>
    <w:p>
      <w:pPr>
        <w:pStyle w:val="Normal"/>
        <w:rPr/>
      </w:pPr>
      <w:r>
        <w:rPr>
          <w:rStyle w:val="Wrterbuchkopfzeile"/>
        </w:rPr>
        <w:t>sparæn*</w:t>
      </w:r>
      <w:r>
        <w:rPr>
          <w:rStyle w:val="WrterbuchStandard"/>
          <w:b/>
        </w:rPr>
        <w:t xml:space="preserve"> 3</w:t>
      </w:r>
      <w:r>
        <w:rPr>
          <w:rStyle w:val="WrterbuchStandard"/>
        </w:rPr>
        <w:t>, ahd., sw. V. (2): nhd. »sparen«, schonen, erhalten (V.), aufheben, aufsparen, schützen, aufschieben; ne. save (V.), preserve; ÜG.: lat. (pascere) Gl; Hw.: s. lang. *sparæn; vgl. as. sparæn*; Q.: Gl (Ende 8. Jh.), L, O; E.: s. germ. *sparÐn, *sparÚn, sw. V., schonen, sparen; vgl. idg. *spýro</w:t>
        <w:noBreakHyphen/>
        <w:t>, Adj., ergiebig, Pokorny 983; idg. *spÐi</w:t>
        <w:noBreakHyphen/>
        <w:t xml:space="preserve"> (3), *spÐ</w:t>
        <w:noBreakHyphen/>
        <w:t>, *spÆ</w:t>
        <w:noBreakHyphen/>
        <w:t>, V., sich dehnen, gedeihen, gelingen, Pokorny 983; W.: s. mhd. sparn, sw. V., sparen, schonen; s. nhd. sparen, sw. V., sparen, DW 16, 1921</w:t>
      </w:r>
    </w:p>
    <w:p>
      <w:pPr>
        <w:pStyle w:val="Normal"/>
        <w:rPr/>
      </w:pPr>
      <w:r>
        <w:rPr>
          <w:rStyle w:val="Wrterbuchkopfzeile"/>
        </w:rPr>
        <w:t>spa</w:t>
        <w:noBreakHyphen/>
        <w:t>r</w:t>
        <w:noBreakHyphen/>
        <w:t>æn*</w:t>
      </w:r>
      <w:r>
        <w:rPr>
          <w:rStyle w:val="WrterbuchStandard"/>
          <w:b/>
        </w:rPr>
        <w:t xml:space="preserve"> 2</w:t>
      </w:r>
      <w:r>
        <w:rPr>
          <w:rStyle w:val="WrterbuchStandard"/>
        </w:rPr>
        <w:t>, as., sw. V. (2): nhd. sparen; ne. save (V.); ÜG.: lat. differre GlPW, suspendere GlTr; Hw.: vgl. ahd. sparæn* (sw. V. 2); Q.: GlPW (Ende 10. Jh.); E.: s. germ. *sparÐn, *sparÚn, sw. V., schonen, sparen; vgl. idg. *spýro</w:t>
        <w:noBreakHyphen/>
        <w:t>, Adj., ergiebig, Pokorny 983; idg. *spÐi</w:t>
        <w:noBreakHyphen/>
        <w:t xml:space="preserve"> (3), *spÐ</w:t>
        <w:noBreakHyphen/>
        <w:t>, *spÆ</w:t>
        <w:noBreakHyphen/>
        <w:t>, V., sich dehnen, gedeihen, gelingen, Pokorny 983; W.: mnd. sparen, sw. V., bewahren, schützen; B.: GlPW 1. Pers. Sg. Präs. Ind. spáron differam Wa 101, 25a = SAGA 89, 25a = Gl 2, 587, 31, GlTr Part. Prät. gisparod suspensa SAGA 402(, 17, 27) = Ka 192(, 17, 27) = Gl 4, 246, 14; Son.: vgl. Cordes, G., Altniederdeutsches Elementarbuch, 1973, S. 278a, Althochdeutsches Glossenwörterbuch S. 571</w:t>
      </w:r>
    </w:p>
    <w:p>
      <w:pPr>
        <w:pStyle w:val="Normal"/>
        <w:rPr/>
      </w:pPr>
      <w:r>
        <w:rPr>
          <w:rStyle w:val="Wrterbuchkopfzeile"/>
        </w:rPr>
        <w:t>spar-r</w:t>
      </w:r>
      <w:r>
        <w:rPr>
          <w:rStyle w:val="WrterbuchStandard"/>
          <w:b/>
        </w:rPr>
        <w:t xml:space="preserve"> (2)</w:t>
      </w:r>
      <w:r>
        <w:rPr>
          <w:rStyle w:val="WrterbuchStandard"/>
        </w:rPr>
        <w:t>, an., st. N. (u?): nhd. Speer; Hw.: s. sp‡r</w:t>
        <w:noBreakHyphen/>
        <w:t>r; E.: germ *sparu, *sparru, N., Speer; idg. *sper</w:t>
        <w:noBreakHyphen/>
        <w:t xml:space="preserve"> (1), *per</w:t>
        <w:noBreakHyphen/>
        <w:t xml:space="preserve"> (4), Sb., V., Sparren, Stange, Speer, stützen, stemmen, sich sperren, Pokorny 990; L.: Vr 532b</w:t>
      </w:r>
    </w:p>
    <w:p>
      <w:pPr>
        <w:pStyle w:val="Normal"/>
        <w:rPr/>
      </w:pPr>
      <w:r>
        <w:rPr>
          <w:rStyle w:val="Wrterbuchkopfzeile"/>
        </w:rPr>
        <w:t>spa-r-r</w:t>
      </w:r>
      <w:r>
        <w:rPr>
          <w:rStyle w:val="WrterbuchStandard"/>
          <w:b/>
        </w:rPr>
        <w:t xml:space="preserve"> (3)</w:t>
      </w:r>
      <w:r>
        <w:rPr>
          <w:rStyle w:val="WrterbuchStandard"/>
        </w:rPr>
        <w:t>, an., Adj.: nhd. sparsam, karg; Vw.: s. fÐ</w:t>
        <w:noBreakHyphen/>
        <w:t>, mat</w:t>
        <w:noBreakHyphen/>
        <w:t>, ð</w:t>
        <w:noBreakHyphen/>
        <w:t>; Hw.: s. spa-r</w:t>
        <w:noBreakHyphen/>
        <w:t>a, sp‡</w:t>
        <w:noBreakHyphen/>
        <w:t>r; E.: germ. *spara</w:t>
        <w:noBreakHyphen/>
        <w:t>, *sparaz, Adj., weitreichend, sparsam, gespart; idg. *spýro</w:t>
        <w:noBreakHyphen/>
        <w:t>, Adj., ergiebig, Pokorny 983; s. idg. *spÐi</w:t>
        <w:noBreakHyphen/>
        <w:t xml:space="preserve"> (3), *spÐ</w:t>
        <w:noBreakHyphen/>
        <w:t>, *spÆ</w:t>
        <w:noBreakHyphen/>
        <w:t>, V., sich dehnen, gedeihen, gelingen, Pokorny 983; L.: Vr 532b</w:t>
      </w:r>
    </w:p>
    <w:p>
      <w:pPr>
        <w:pStyle w:val="Normal"/>
        <w:rPr/>
      </w:pPr>
      <w:r>
        <w:rPr>
          <w:rStyle w:val="Wrterbuchkopfzeile"/>
        </w:rPr>
        <w:t>sparr</w:t>
      </w:r>
      <w:r>
        <w:rPr>
          <w:rStyle w:val="WrterbuchStandard"/>
          <w:b/>
        </w:rPr>
        <w:t xml:space="preserve"> (1)</w:t>
      </w:r>
      <w:r>
        <w:rPr>
          <w:rStyle w:val="WrterbuchStandard"/>
        </w:rPr>
        <w:t>, an., st. M. (a): nhd. Sperling; Hw.: s. sp‡rr; L.: Vr 532b</w:t>
      </w:r>
    </w:p>
    <w:p>
      <w:pPr>
        <w:pStyle w:val="Normal"/>
        <w:rPr/>
      </w:pPr>
      <w:r>
        <w:rPr>
          <w:rStyle w:val="Wrterbuchkopfzeile"/>
        </w:rPr>
        <w:t>*spar-r-a</w:t>
      </w:r>
      <w:r>
        <w:rPr>
          <w:rStyle w:val="WrterbuchStandard"/>
        </w:rPr>
        <w:t>, got., sw. M. (n): nhd. Sparren; ne. rafter; Q.: afrz. esparre, prov., esparra, PN, Holthausen, Gotisches etymologisches Wörterbuch 95; E.: germ. *sparræ</w:t>
        <w:noBreakHyphen/>
        <w:t>, *sparræn, *sparra</w:t>
        <w:noBreakHyphen/>
        <w:t>, *sparran, sw. M. (n), Sparren; s. idg. *sper- (1), *per- (4), Sb., V., Sparren, Stange, Speer, stützen, stemmen, sich sperren, Pokorny 990</w:t>
      </w:r>
    </w:p>
    <w:p>
      <w:pPr>
        <w:pStyle w:val="Normal"/>
        <w:rPr/>
      </w:pPr>
      <w:r>
        <w:rPr>
          <w:rStyle w:val="Wrterbuchkopfzeile"/>
        </w:rPr>
        <w:t>sparra*</w:t>
      </w:r>
      <w:r>
        <w:rPr>
          <w:rStyle w:val="WrterbuchStandard"/>
        </w:rPr>
        <w:t>, ahd., F.?: nhd. Sparren; ne. bar (N.); ÜG.: lat. tignum Gl; Hw.: s. sparro, lat.</w:t>
        <w:noBreakHyphen/>
        <w:t>ahd.? sparro*; Q.: Gl (11. Jh.); E.: s. sparro</w:t>
      </w:r>
    </w:p>
    <w:p>
      <w:pPr>
        <w:pStyle w:val="Normal"/>
        <w:rPr/>
      </w:pPr>
      <w:r>
        <w:rPr>
          <w:rStyle w:val="Wrterbuchkopfzeile"/>
        </w:rPr>
        <w:t>sparr-a</w:t>
      </w:r>
      <w:r>
        <w:rPr>
          <w:rStyle w:val="WrterbuchStandard"/>
        </w:rPr>
        <w:t>, an., sw. V.: nhd. mit Sparren versehen (V.); Hw.: s. sparr-i; L.: Vr 532b</w:t>
      </w:r>
    </w:p>
    <w:p>
      <w:pPr>
        <w:pStyle w:val="Normal"/>
        <w:rPr/>
      </w:pPr>
      <w:r>
        <w:rPr>
          <w:rStyle w:val="Wrterbuchkopfzeile"/>
        </w:rPr>
        <w:t>sparrõder</w:t>
      </w:r>
      <w:r>
        <w:rPr>
          <w:rStyle w:val="WrterbuchStandard"/>
        </w:rPr>
        <w:t>, sparreõder, mhd., sw. F., st. F.: nhd. Krampfader, Fersensehne, Sehne; Q.: Helmbr (um 1280); E.: s. sparre, õder; W.: nhd. (ält.) Sparrader, F., Krampfader, DW 16, 1946; L.: Lexer 203c (sparrõder), Hennig (sparrõder)</w:t>
      </w:r>
    </w:p>
    <w:p>
      <w:pPr>
        <w:pStyle w:val="Normal"/>
        <w:rPr/>
      </w:pPr>
      <w:r>
        <w:rPr>
          <w:rStyle w:val="Wrterbuchkopfzeile"/>
        </w:rPr>
        <w:t>sparre</w:t>
      </w:r>
      <w:r>
        <w:rPr>
          <w:rStyle w:val="WrterbuchStandard"/>
          <w:b/>
        </w:rPr>
        <w:t xml:space="preserve"> (1)</w:t>
      </w:r>
      <w:r>
        <w:rPr>
          <w:rStyle w:val="WrterbuchStandard"/>
        </w:rPr>
        <w:t>, mhd., sw. M.: nhd. Sparren (M.), Stange, Balken, Querbalken in einem Wappen; Q.: Brun (FB sparre), Boner, Kudr (1230/40), Martina, Myst; E.: ahd. sparro 18, sw. M. (n), Sparren (M.), Balken, Stange; germ. *sparræ</w:t>
        <w:noBreakHyphen/>
        <w:t>, *sparræn, *sparra</w:t>
        <w:noBreakHyphen/>
        <w:t>, *sparran, sw. M. (n), Sparren (M.); idg. *sper</w:t>
        <w:noBreakHyphen/>
        <w:t xml:space="preserve"> (1), *per</w:t>
        <w:noBreakHyphen/>
        <w:t xml:space="preserve"> (4), Sb., V., Sparren (M.), Stange, Speer, stützen, stemmen, sich sperren, Pokorny 990; W.: nhd. Sparren (M.), M., Sparren (M.), DW 16, 1946; L.: Lexer 204a (sparre), Hennig (sparre)</w:t>
      </w:r>
    </w:p>
    <w:p>
      <w:pPr>
        <w:pStyle w:val="Normal"/>
        <w:rPr/>
      </w:pPr>
      <w:r>
        <w:rPr>
          <w:rStyle w:val="Wrterbuchkopfzeile"/>
        </w:rPr>
        <w:t>sparren</w:t>
      </w:r>
      <w:r>
        <w:rPr>
          <w:rStyle w:val="WrterbuchStandard"/>
          <w:b/>
        </w:rPr>
        <w:t xml:space="preserve"> (2)</w:t>
      </w:r>
      <w:r>
        <w:rPr>
          <w:rStyle w:val="WrterbuchStandard"/>
        </w:rPr>
        <w:t>, mnd., sw. V.: Vw.: s. spõren (1); L.: MndHwb 3, 357 (sparren)</w:t>
      </w:r>
    </w:p>
    <w:p>
      <w:pPr>
        <w:pStyle w:val="Normal"/>
        <w:rPr/>
      </w:pPr>
      <w:r>
        <w:rPr>
          <w:rStyle w:val="Wrterbuchkopfzeile"/>
        </w:rPr>
        <w:t>sparren</w:t>
      </w:r>
      <w:r>
        <w:rPr>
          <w:rStyle w:val="WrterbuchStandard"/>
          <w:b/>
        </w:rPr>
        <w:t xml:space="preserve"> (3)</w:t>
      </w:r>
      <w:r>
        <w:rPr>
          <w:rStyle w:val="WrterbuchStandard"/>
        </w:rPr>
        <w:t>, mnd., sw. V.: Vw.: s. spÐren; L.: MndHwb 3, 357 (sparren)</w:t>
      </w:r>
    </w:p>
    <w:p>
      <w:pPr>
        <w:pStyle w:val="Normal"/>
        <w:rPr/>
      </w:pPr>
      <w:r>
        <w:rPr>
          <w:rStyle w:val="Wrterbuchkopfzeile"/>
        </w:rPr>
        <w:t>sparren</w:t>
      </w:r>
      <w:r>
        <w:rPr>
          <w:rStyle w:val="WrterbuchStandard"/>
          <w:b/>
        </w:rPr>
        <w:t xml:space="preserve"> (2)</w:t>
      </w:r>
      <w:r>
        <w:rPr>
          <w:rStyle w:val="WrterbuchStandard"/>
        </w:rPr>
        <w:t>, mhd., sw. V.: nhd. mit Dachbalken versehen (V.); E.: s. sparre; W.: nhd. DW-; L.: Lexer 204a (sparren)</w:t>
      </w:r>
    </w:p>
    <w:p>
      <w:pPr>
        <w:pStyle w:val="Normal"/>
        <w:rPr/>
      </w:pPr>
      <w:r>
        <w:rPr>
          <w:rStyle w:val="Wrterbuchkopfzeile"/>
        </w:rPr>
        <w:t>sparren</w:t>
      </w:r>
      <w:r>
        <w:rPr>
          <w:rStyle w:val="WrterbuchStandard"/>
          <w:b/>
        </w:rPr>
        <w:t xml:space="preserve"> (1)</w:t>
      </w:r>
      <w:r>
        <w:rPr>
          <w:rStyle w:val="WrterbuchStandard"/>
        </w:rPr>
        <w:t>, sparre, mnd., M.: Vw.: s. spõre (2); L.: MndHwb 3, 357 (sparren)</w:t>
      </w:r>
    </w:p>
    <w:p>
      <w:pPr>
        <w:pStyle w:val="Normal"/>
        <w:rPr/>
      </w:pPr>
      <w:r>
        <w:rPr>
          <w:rStyle w:val="Wrterbuchkopfzeile"/>
        </w:rPr>
        <w:t>sparr-hauk-r</w:t>
      </w:r>
      <w:r>
        <w:rPr>
          <w:rStyle w:val="WrterbuchStandard"/>
        </w:rPr>
        <w:t>, spar-hauk-r, an., st. M. (a): nhd. Sperber; Hw.: s. sp‡rr; L.: Vr 532b</w:t>
      </w:r>
    </w:p>
    <w:p>
      <w:pPr>
        <w:pStyle w:val="Normal"/>
        <w:rPr/>
      </w:pPr>
      <w:r>
        <w:rPr>
          <w:rStyle w:val="Wrterbuchkopfzeile"/>
        </w:rPr>
        <w:t>spar-r-i</w:t>
      </w:r>
      <w:r>
        <w:rPr>
          <w:rStyle w:val="WrterbuchStandard"/>
        </w:rPr>
        <w:t>, an., sw. M. (n): nhd. Sparren, Balken, Pflock; Hw.: vgl. got. *sparra, as. sparro, lang. *sparro, ahd. sparro, afries. *spera (2); E.: germ. *sparræ</w:t>
        <w:noBreakHyphen/>
        <w:t>, *sparræn, *sparra</w:t>
        <w:noBreakHyphen/>
        <w:t>, *sparran, sw. M. (n), Sparren; idg. *sper</w:t>
        <w:noBreakHyphen/>
        <w:t xml:space="preserve"> (1), *per</w:t>
        <w:noBreakHyphen/>
        <w:t xml:space="preserve"> (4), Sb., V., Sparren, Stange, Speer, stützen, stemmen, sich sperren, Pokorny 990; L.: Vr 532b</w:t>
      </w:r>
    </w:p>
    <w:p>
      <w:pPr>
        <w:pStyle w:val="Normal"/>
        <w:rPr/>
      </w:pPr>
      <w:r>
        <w:rPr>
          <w:rStyle w:val="Wrterbuchkopfzeile"/>
        </w:rPr>
        <w:t>*spar-r</w:t>
        <w:noBreakHyphen/>
        <w:t>ian</w:t>
      </w:r>
      <w:r>
        <w:rPr>
          <w:rStyle w:val="WrterbuchStandard"/>
        </w:rPr>
        <w:t>, ae., sw. V. (1?): nhd. sperren; Vw.: s. be</w:t>
        <w:noBreakHyphen/>
        <w:t>, ge</w:t>
        <w:noBreakHyphen/>
        <w:t>; E.: germ. *sparrjan, sw. V., sperren; idg. *sper- (1), *per- (4), Sb., V., Sparren, Stange, Speer, stützen, stemmen, sich sperren, Pokorny 990; L.: Hh 308</w:t>
      </w:r>
    </w:p>
    <w:p>
      <w:pPr>
        <w:pStyle w:val="Normal"/>
        <w:rPr/>
      </w:pPr>
      <w:r>
        <w:rPr>
          <w:rStyle w:val="Wrterbuchkopfzeile"/>
        </w:rPr>
        <w:t>sparrichwõter</w:t>
      </w:r>
      <w:r>
        <w:rPr>
          <w:rStyle w:val="WrterbuchStandard"/>
        </w:rPr>
        <w:t>, mnd., N.: nhd. Spargelwasser; E.: s. sparge, wõter; L.: MndHwb 3, 357 (sparrichwõter)</w:t>
      </w:r>
    </w:p>
    <w:p>
      <w:pPr>
        <w:pStyle w:val="Normal"/>
        <w:rPr/>
      </w:pPr>
      <w:r>
        <w:rPr>
          <w:rStyle w:val="Wrterbuchkopfzeile"/>
        </w:rPr>
        <w:t>*sparrjan</w:t>
      </w:r>
      <w:r>
        <w:rPr>
          <w:rStyle w:val="WrterbuchStandard"/>
        </w:rPr>
        <w:t>, germ., sw. V.: nhd. sperren; ne. lock (V.); RB.: an., ae., ahd.; E.: idg. *sper- (1), *per- (4), Sb., V., Sparren, Stange, Speer, stützen, stemmen, sich sperren, Pokorny 990; W.: an. sper-r-a (2), sw. V. (1), mit Sparren versehen (V.), spreizen, verhindern; W.: ae. *spar-r</w:t>
        <w:noBreakHyphen/>
        <w:t>ian, sw. V. (1?), sperren; W.: ahd. *sperren?, sw. V. (1a), sperren; W.: s. ahd. bisperren* 16, sw. V. (1a), sperren, verschließen, versperren; mhd. besperren, sw. V., zusperren; nhd. (ält.) besperren, sw. V., zusperren, versperren, DW 1, 1638; W.: s. ahd. widarsperren* 1, sw. V. (1a), aufsperren, öffnen, aufschließen, entsperren; mhd. widersperren, sw. V., sträuben, sich widersetzen; nhd. (ält.) widersperren, sw. V., sich widersetzen, DW 29, 1231; W.: s. ahd. sperril 1, st. M. (a?), Schlagbaum, Schranke, Riegel; L.: Falk/Torp 510</w:t>
      </w:r>
    </w:p>
    <w:p>
      <w:pPr>
        <w:pStyle w:val="Normal"/>
        <w:rPr/>
      </w:pPr>
      <w:r>
        <w:rPr>
          <w:rStyle w:val="Wrterbuchkopfzeile"/>
        </w:rPr>
        <w:t>*sparrjæ-</w:t>
      </w:r>
      <w:r>
        <w:rPr>
          <w:rStyle w:val="WrterbuchStandard"/>
        </w:rPr>
        <w:t>, *sparrjæn, germ.?, sw. F. (n): nhd. Sparren; ne. bar (N.); RB.: mnd.; E.: s. idg. *sper</w:t>
        <w:noBreakHyphen/>
        <w:t xml:space="preserve"> (1), *per</w:t>
        <w:noBreakHyphen/>
        <w:t xml:space="preserve"> (4), Sb., V., Sparren, Stange, Speer, stützen, stemmen, sich sperren, Pokorny 990; W.: mnd. sper, N., Gespärre, Sparrwerk; an. sper-r-a (1), sw. F. (n), Dachsparren; L.: Falk/Torp 510</w:t>
      </w:r>
    </w:p>
    <w:p>
      <w:pPr>
        <w:pStyle w:val="Normal"/>
        <w:rPr/>
      </w:pPr>
      <w:r>
        <w:rPr>
          <w:rStyle w:val="Wrterbuchkopfzeile"/>
        </w:rPr>
        <w:t>s</w:t>
        <w:noBreakHyphen/>
        <w:t>par</w:t>
        <w:noBreakHyphen/>
        <w:t>r</w:t>
        <w:noBreakHyphen/>
        <w:t>o</w:t>
      </w:r>
      <w:r>
        <w:rPr>
          <w:rStyle w:val="WrterbuchStandard"/>
          <w:b/>
        </w:rPr>
        <w:t xml:space="preserve"> 1</w:t>
      </w:r>
      <w:r>
        <w:rPr>
          <w:rStyle w:val="WrterbuchStandard"/>
        </w:rPr>
        <w:t>, as., sw. M. (n): nhd. Sparren (M.), Balken (M.); ne. spar (N.); ÜG.: lat. tignus GlP; Hw.: vgl. ahd. sparro (sw. M. n); Q.: GlP (1000); E.: germ. *sparræ</w:t>
        <w:noBreakHyphen/>
        <w:t>, *sparræn, *sparra</w:t>
        <w:noBreakHyphen/>
        <w:t>, *sparran, sw. M. (n), Sparren (M.); idg. *sper</w:t>
        <w:noBreakHyphen/>
        <w:t xml:space="preserve"> (1), *per</w:t>
        <w:noBreakHyphen/>
        <w:t xml:space="preserve"> (4), Sb., V., Sparren (M), Stange, Speer, stützen, stemmen, sich sperren, Pokorny 990; W.: mnd. spar, N., Sparrenwerk; B.: GlP Nom. Sg. sparro tignus Wa 81, 26b = SAGA 128, 26b = Gl 2, 241, 64</w:t>
      </w:r>
    </w:p>
    <w:p>
      <w:pPr>
        <w:pStyle w:val="Normal"/>
        <w:rPr/>
      </w:pPr>
      <w:r>
        <w:rPr>
          <w:rStyle w:val="Wrterbuchkopfzeile"/>
        </w:rPr>
        <w:t>sparro</w:t>
      </w:r>
      <w:r>
        <w:rPr>
          <w:rStyle w:val="WrterbuchStandard"/>
          <w:b/>
        </w:rPr>
        <w:t xml:space="preserve"> 18</w:t>
      </w:r>
      <w:r>
        <w:rPr>
          <w:rStyle w:val="WrterbuchStandard"/>
        </w:rPr>
        <w:t>, ahd., sw. M. (n): nhd. Sparren, Balken, Stange; ne. bar (N.); ÜG.: lat. asser Gl, tigillum Gl, tignum Gl, tignus? Gl; Hw.: s. sparra*, lang. *sparro, lat.</w:t>
        <w:noBreakHyphen/>
        <w:t>ahd.? sparro*; vgl. as. sparro; Q.: Gl (10./11. Jh.); E.: germ. *sparræ</w:t>
        <w:noBreakHyphen/>
        <w:t>, *sparræn, *sparra</w:t>
        <w:noBreakHyphen/>
        <w:t>, *sparran, sw. M. (n), Sparren; idg. *sper</w:t>
        <w:noBreakHyphen/>
        <w:t xml:space="preserve"> (1), *per</w:t>
        <w:noBreakHyphen/>
        <w:t xml:space="preserve"> (4), Sb., V., Sparren, Stange, Speer, stützen, stemmen, sich sperren, Pokorny 990; W.: mhd. sparre, sw. M., Stange, Balken; nhd. Sparren, M., Sparren, DW 16, 1946</w:t>
      </w:r>
    </w:p>
    <w:p>
      <w:pPr>
        <w:pStyle w:val="Normal"/>
        <w:rPr/>
      </w:pPr>
      <w:r>
        <w:rPr>
          <w:rStyle w:val="Wrterbuchkopfzeile"/>
        </w:rPr>
        <w:t>*sparro</w:t>
      </w:r>
      <w:r>
        <w:rPr>
          <w:rStyle w:val="WrterbuchStandard"/>
        </w:rPr>
        <w:t>, lang., sw. M. (n?): nhd. Sparren, Balken, Stange; ne. bar (N.); Hw.: s. ahd. sparro; Q.: mailänd./com. sparòn, Weinpfahl?</w:t>
      </w:r>
    </w:p>
    <w:p>
      <w:pPr>
        <w:pStyle w:val="Normal"/>
        <w:rPr/>
      </w:pPr>
      <w:r>
        <w:rPr>
          <w:rStyle w:val="Wrterbuchkopfzeile"/>
        </w:rPr>
        <w:t>sparro*</w:t>
      </w:r>
      <w:r>
        <w:rPr>
          <w:rStyle w:val="WrterbuchStandard"/>
          <w:b/>
        </w:rPr>
        <w:t xml:space="preserve"> 1 und häufiger?</w:t>
      </w:r>
      <w:r>
        <w:rPr>
          <w:rStyle w:val="WrterbuchStandard"/>
        </w:rPr>
        <w:t>, lat.</w:t>
        <w:noBreakHyphen/>
        <w:t>ahd.?, M.: nhd. Sparren, Balken, Stange; ne. bar (N.); Hw.: s. sparro; Q.: Urk (11. Jh.); E.: s. sparro</w:t>
      </w:r>
    </w:p>
    <w:p>
      <w:pPr>
        <w:pStyle w:val="Normal"/>
        <w:rPr/>
      </w:pPr>
      <w:r>
        <w:rPr>
          <w:rStyle w:val="Wrterbuchkopfzeile"/>
        </w:rPr>
        <w:t>*sparræ-</w:t>
      </w:r>
      <w:r>
        <w:rPr>
          <w:rStyle w:val="WrterbuchStandard"/>
        </w:rPr>
        <w:t>, *sparræn, *sparra</w:t>
        <w:noBreakHyphen/>
        <w:t>, *sparran, *sparæ-, *sparæn, *spara</w:t>
        <w:noBreakHyphen/>
        <w:t>, *sparan, germ., sw. M. (n): nhd. Sparren; ne. bar (N.); RB.: got., an., afries., as., ahd.; E.: s. idg. *sper- (1), *per- (4), Sb., V., Sparren, Stange, Speer, stützen, stemmen, sich sperren, Pokorny 990; W.: got. *spar-r-a, sw. M. (n), Sparren; W.: an. spar-r-i, sw. M. (n), Sparren, Balken, Pflock; W.: afries. *sper-a (2), sw. M. (n), Sparren; W.: as. s</w:t>
        <w:noBreakHyphen/>
        <w:t>par</w:t>
        <w:noBreakHyphen/>
        <w:t>r</w:t>
        <w:noBreakHyphen/>
        <w:t>o 1, sw. M. (n), Sparren (M.), Balken (M.); mnd. spar, N., Sparrenwerk; W.: ahd. sparro 18, sw. M. (n), Sparren, Balken, Stange; mhd. sparre, sw. M., Stange, Balken; nhd. Sparren, M., Sparren, DW 16, 1946; L.: Falk/Torp 510, Kluge s. u. Sparren</w:t>
      </w:r>
    </w:p>
    <w:p>
      <w:pPr>
        <w:pStyle w:val="Normal"/>
        <w:rPr/>
      </w:pPr>
      <w:r>
        <w:rPr>
          <w:rStyle w:val="Wrterbuchkopfzeile"/>
        </w:rPr>
        <w:t>*sparru</w:t>
      </w:r>
      <w:r>
        <w:rPr>
          <w:rStyle w:val="WrterbuchStandard"/>
        </w:rPr>
        <w:t>, germ., N.: Vw.: s. *speru</w:t>
      </w:r>
    </w:p>
    <w:p>
      <w:pPr>
        <w:pStyle w:val="Normal"/>
        <w:rPr/>
      </w:pPr>
      <w:r>
        <w:rPr>
          <w:rStyle w:val="Wrterbuchkopfzeile"/>
        </w:rPr>
        <w:t>sparse*</w:t>
      </w:r>
      <w:r>
        <w:rPr>
          <w:rStyle w:val="WrterbuchStandard"/>
        </w:rPr>
        <w:t>, mnd., Sb.: nhd. Spargel als Gemüse; Q.: Hans. Gbl. 1887 44; E.: s. sparge; L.: MndHwb 3, 357 (sparsen); Son.: sparsen (Pl.)</w:t>
      </w:r>
    </w:p>
    <w:p>
      <w:pPr>
        <w:pStyle w:val="Normal"/>
        <w:rPr/>
      </w:pPr>
      <w:r>
        <w:rPr>
          <w:rStyle w:val="Wrterbuchkopfzeile"/>
        </w:rPr>
        <w:t>spÏr</w:t>
        <w:noBreakHyphen/>
        <w:t>stõ-n</w:t>
      </w:r>
      <w:r>
        <w:rPr>
          <w:rStyle w:val="WrterbuchStandard"/>
        </w:rPr>
        <w:t>, ae., st. M. (a): nhd. Gips, Kalk; E.: s. *spÏr (1), stõ</w:t>
        <w:noBreakHyphen/>
        <w:t>n; L.: Hh 307</w:t>
      </w:r>
    </w:p>
    <w:p>
      <w:pPr>
        <w:pStyle w:val="Normal"/>
        <w:rPr/>
      </w:pPr>
      <w:r>
        <w:rPr>
          <w:rStyle w:val="Wrterbuchkopfzeile"/>
        </w:rPr>
        <w:t>s</w:t>
        <w:noBreakHyphen/>
        <w:t>par</w:t>
        <w:noBreakHyphen/>
        <w:t>tal</w:t>
        <w:noBreakHyphen/>
        <w:t>æn*</w:t>
      </w:r>
      <w:r>
        <w:rPr>
          <w:rStyle w:val="WrterbuchStandard"/>
          <w:b/>
        </w:rPr>
        <w:t xml:space="preserve"> 1</w:t>
      </w:r>
      <w:r>
        <w:rPr>
          <w:rStyle w:val="WrterbuchStandard"/>
        </w:rPr>
        <w:t>, as., sw. V. (2): nhd. zappeln; ne. fidget (V.); ÜG.: lat. collidere GlTr; Hw.: vgl. ahd. *sprazzalæn? (sw. V. 2); Q.: GlTr (Anfang 11. Jh.); E.: germ. *sper</w:t>
        <w:noBreakHyphen/>
        <w:t>, V., zucken, zappel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nd. spartelen, sw. V., zappeln; B.: GlTr 3. Pers. Pl. Prät. spartalodon collidebantur SAGA 324(, 6, 49) = Ka 114(, 6, 49) = Gl 4, 200, 33; Son.: vgl. Cordes, G., Altniederdeutsches Elementarbuch, 1973, S. 278, Holthausen, F., Altsächsisches Wörterbuch, 2. A. 1967, S. 69, vgl. Althochdeutsches Glossenwörterbuch, S. 579</w:t>
      </w:r>
    </w:p>
    <w:p>
      <w:pPr>
        <w:pStyle w:val="Normal"/>
        <w:rPr/>
      </w:pPr>
      <w:r>
        <w:rPr>
          <w:rStyle w:val="Wrterbuchkopfzeile"/>
        </w:rPr>
        <w:t>spõrte</w:t>
      </w:r>
      <w:r>
        <w:rPr>
          <w:rStyle w:val="WrterbuchStandard"/>
        </w:rPr>
        <w:t>, spõrede, mnd., N.: nhd. Bund Sparrenhölzer; E.: s. spõre (2); L.: MndHwb 3, 357 (spõrte)</w:t>
      </w:r>
    </w:p>
    <w:p>
      <w:pPr>
        <w:pStyle w:val="Normal"/>
        <w:rPr/>
      </w:pPr>
      <w:r>
        <w:rPr>
          <w:rStyle w:val="Wrterbuchkopfzeile"/>
        </w:rPr>
        <w:t>spartele</w:t>
      </w:r>
      <w:r>
        <w:rPr>
          <w:rStyle w:val="WrterbuchStandard"/>
          <w:b/>
        </w:rPr>
        <w:t xml:space="preserve"> 1</w:t>
      </w:r>
      <w:r>
        <w:rPr>
          <w:rStyle w:val="WrterbuchStandard"/>
        </w:rPr>
        <w:t>, mhd., Sb.: nhd. Gips; ÜG.: lat. (gypsus) Gl; Q.: Gl (13. Jh.); E.: ?, s. sparkalc?; W.: nhd. DW-; L.: Glossenwörterbuch 571b (spartele)</w:t>
      </w:r>
    </w:p>
    <w:p>
      <w:pPr>
        <w:pStyle w:val="Normal"/>
        <w:rPr/>
      </w:pPr>
      <w:r>
        <w:rPr>
          <w:rStyle w:val="Wrterbuchkopfzeile"/>
        </w:rPr>
        <w:t>spartelen</w:t>
      </w:r>
      <w:r>
        <w:rPr>
          <w:rStyle w:val="WrterbuchStandard"/>
        </w:rPr>
        <w:t>, mnd., sw. V.: Vw.: s. sportelen; L.: MndHwb 3, 358 (spartelen), Lü 365b (spartelen)</w:t>
      </w:r>
    </w:p>
    <w:p>
      <w:pPr>
        <w:pStyle w:val="Normal"/>
        <w:rPr/>
      </w:pPr>
      <w:r>
        <w:rPr>
          <w:rStyle w:val="Wrterbuchkopfzeile"/>
        </w:rPr>
        <w:t>spartich***</w:t>
      </w:r>
      <w:r>
        <w:rPr>
          <w:rStyle w:val="WrterbuchStandard"/>
        </w:rPr>
        <w:t>, mnd.?, Adj.: nhd. ?; Vw.: s. wedder-; E.: ?, ich (2)</w:t>
      </w:r>
    </w:p>
    <w:p>
      <w:pPr>
        <w:pStyle w:val="Normal"/>
        <w:rPr/>
      </w:pPr>
      <w:r>
        <w:rPr>
          <w:rStyle w:val="Wrterbuchkopfzeile"/>
        </w:rPr>
        <w:t>*sparu</w:t>
      </w:r>
      <w:r>
        <w:rPr>
          <w:rStyle w:val="WrterbuchStandard"/>
        </w:rPr>
        <w:t>, *sparru, germ., N.: Vw.: s. *speru</w:t>
      </w:r>
    </w:p>
    <w:p>
      <w:pPr>
        <w:pStyle w:val="Normal"/>
        <w:rPr/>
      </w:pPr>
      <w:r>
        <w:rPr>
          <w:rStyle w:val="Wrterbuchkopfzeile"/>
        </w:rPr>
        <w:t>*spar-uk-s?</w:t>
      </w:r>
      <w:r>
        <w:rPr>
          <w:rStyle w:val="WrterbuchStandard"/>
        </w:rPr>
        <w:t>, got., st. Sb.: nhd. Sperling; ne. sparrow; Q.: Gamillscheg II, 235; E.: s. sparwa</w:t>
      </w:r>
    </w:p>
    <w:p>
      <w:pPr>
        <w:pStyle w:val="Normal"/>
        <w:rPr/>
      </w:pPr>
      <w:r>
        <w:rPr>
          <w:rStyle w:val="Wrterbuchkopfzeile"/>
        </w:rPr>
        <w:t>sparunga*</w:t>
      </w:r>
      <w:r>
        <w:rPr>
          <w:rStyle w:val="WrterbuchStandard"/>
          <w:b/>
        </w:rPr>
        <w:t xml:space="preserve"> 1</w:t>
      </w:r>
      <w:r>
        <w:rPr>
          <w:rStyle w:val="WrterbuchStandard"/>
        </w:rPr>
        <w:t>, ahd., st. F. (æ): nhd. Sparsamkeit; ne. sparingness; ÜG.: lat. (avaritia)? Gl, parsimonia Gl; Q.: Gl (10. Jh.); I.: Lüt. lat. parsimonia?; E.: s. sparÐn, sparæn; W.: nhd. Sparung, F., »Sparung«, Sparen, DW 16, 1958</w:t>
      </w:r>
    </w:p>
    <w:p>
      <w:pPr>
        <w:pStyle w:val="Normal"/>
        <w:rPr/>
      </w:pPr>
      <w:r>
        <w:rPr>
          <w:rStyle w:val="Wrterbuchkopfzeile"/>
        </w:rPr>
        <w:t>sparunge</w:t>
      </w:r>
      <w:r>
        <w:rPr>
          <w:rStyle w:val="WrterbuchStandard"/>
        </w:rPr>
        <w:t>, mhd., st. F.: nhd. »Sparung«, Geiz; Q.: WälGa (1215/16); E.: s. sparen; W.: nhd. (ält.) Sparung, F., Sparsamkeit, DW 16, 1958; L.: Hennig (sparunge)</w:t>
      </w:r>
    </w:p>
    <w:p>
      <w:pPr>
        <w:pStyle w:val="Normal"/>
        <w:rPr/>
      </w:pPr>
      <w:r>
        <w:rPr>
          <w:rStyle w:val="Wrterbuchkopfzeile"/>
        </w:rPr>
        <w:t>sparvarius*</w:t>
      </w:r>
      <w:r>
        <w:rPr>
          <w:rStyle w:val="WrterbuchStandard"/>
        </w:rPr>
        <w:t>, lat.</w:t>
        <w:noBreakHyphen/>
        <w:t>ahd.?, M.: Vw.: s. sparwarius</w:t>
      </w:r>
    </w:p>
    <w:p>
      <w:pPr>
        <w:pStyle w:val="Normal"/>
        <w:rPr/>
      </w:pPr>
      <w:r>
        <w:rPr>
          <w:rStyle w:val="Wrterbuchkopfzeile"/>
        </w:rPr>
        <w:t>*sparøo-</w:t>
      </w:r>
      <w:r>
        <w:rPr>
          <w:rStyle w:val="WrterbuchStandard"/>
        </w:rPr>
        <w:t>, *praøo</w:t>
        <w:noBreakHyphen/>
        <w:t>, idg., Sb.: nhd. Sperling, Vogel; ne. sparrow, bird; RB.: Pokorny 991; Hw.: s. *sper- (2); E.: s. *sper- (2); W.: germ. *sparwa</w:t>
        <w:noBreakHyphen/>
        <w:t>, *sparwaz, st. M. (a), Sperling; an. sp‡r-r (1), st. M. (a), Sperling; W.: germ. *sparwæ</w:t>
        <w:noBreakHyphen/>
        <w:t>, *sparwæn, *sparwa</w:t>
        <w:noBreakHyphen/>
        <w:t>, *sparwan, sw. M. (n), Sper</w:t>
        <w:softHyphen/>
        <w:t>ling; got. spar</w:t>
        <w:noBreakHyphen/>
        <w:t>w</w:t>
        <w:noBreakHyphen/>
        <w:t>a* 2, sw. M. (n), Sperling (, Lehmann S119); W.: germ. *sparwæ</w:t>
        <w:noBreakHyphen/>
        <w:t>, *sparwæn, *sparwa</w:t>
        <w:noBreakHyphen/>
        <w:t>, *sparwan, sw. M. (n), Sperling; germ. *sparwæ</w:t>
        <w:noBreakHyphen/>
        <w:t xml:space="preserve"> (1), *sparwæn, *sparwa</w:t>
        <w:noBreakHyphen/>
        <w:t>, *sparwan, sw. M. (n), Wade; ae. spear-w-a, sw. M. (n), Sperling, Wade; W.: germ. *sparwæ</w:t>
        <w:noBreakHyphen/>
        <w:t>, *sparwæn, *sparwa</w:t>
        <w:noBreakHyphen/>
        <w:t>, *sparwan, sw. M. (n), Sperling; ahd. sparo 23, sw. M. (n), Spatz, Sperling; mhd. spare, sw. M., Sperling; W.: germ. *sparwæ</w:t>
        <w:noBreakHyphen/>
        <w:t>, *sparwæn, *sparwa</w:t>
        <w:noBreakHyphen/>
        <w:t>, *sparwan, sw. M. (n), Sperling; ahd. sparawa* 1, sw. F. (n)?, Sperling; W.: s. germ. *sparwaro, M., Sperber; got. *spar</w:t>
        <w:noBreakHyphen/>
        <w:t>w</w:t>
        <w:noBreakHyphen/>
        <w:t>õrei</w:t>
        <w:noBreakHyphen/>
        <w:t>s, st. M. (ja), Sperber; W.: s. germ. *sparwaro, M, Sperber; vgl. ae. spear</w:t>
        <w:noBreakHyphen/>
        <w:t>haf-oc, st. M. (a), Sperber; W.: s. germ. *sparwaro, M, Sperber; as. spar</w:t>
        <w:noBreakHyphen/>
        <w:t>w</w:t>
        <w:noBreakHyphen/>
        <w:t>ari* 1, st. M. (ja), Sperber; W.: s. germ. *sparwaro, M., Sperber; ahd. spar</w:t>
        <w:softHyphen/>
        <w:t>wõri* 23, st. M. (ja), Sperber; mhd. sparwÏre, st. M., Sperber; nhd. Sperber, M., Sperber, DW 16, 2158</w:t>
      </w:r>
    </w:p>
    <w:p>
      <w:pPr>
        <w:pStyle w:val="Normal"/>
        <w:rPr/>
      </w:pPr>
      <w:r>
        <w:rPr>
          <w:rStyle w:val="Wrterbuchkopfzeile"/>
        </w:rPr>
        <w:t>*sparwa-</w:t>
      </w:r>
      <w:r>
        <w:rPr>
          <w:rStyle w:val="WrterbuchStandard"/>
        </w:rPr>
        <w:t>, *sparwaz, germ., st. M. (a): nhd. Sperling; ne. sparrow; RB.: got., an., ae., mnd., ahd.; E.: idg. *sparøo-, *praøo-, Sb., Sperling, Vogel, Pokorny 991; s. idg. *sper- (2), *sperg-, Sb., Sperling, Vogel, Pokorny 991; W.: s. got. spar-w-a* 2, sw. M. (n), Sperling (, Lehmann S119); W.: an. sp‡r-r (1), st. M. (a), Sperling; W.: s. ae. spear-w-a, sw. M. (n), Sperling, Wade; W.: s. mnd. sperlink, M., Sperling; W.: s. ahd. sparo 23, sw. M. (n), Spatz, Sperling; mhd. spare, sw. M., Sperling; W.: s. ahd. sparawa* 1, sw. F. (n)?, Sperling; L.: Falk/Torp 510, Kluge s. u. Sperling</w:t>
      </w:r>
    </w:p>
    <w:p>
      <w:pPr>
        <w:pStyle w:val="Normal"/>
        <w:rPr/>
      </w:pPr>
      <w:r>
        <w:rPr>
          <w:rStyle w:val="Wrterbuchkopfzeile"/>
        </w:rPr>
        <w:t>spar-w-a*</w:t>
      </w:r>
      <w:r>
        <w:rPr>
          <w:rStyle w:val="WrterbuchStandard"/>
          <w:b/>
        </w:rPr>
        <w:t xml:space="preserve"> 2</w:t>
      </w:r>
      <w:r>
        <w:rPr>
          <w:rStyle w:val="WrterbuchStandard"/>
        </w:rPr>
        <w:t>, got., sw. M. (n), (Krause, Handbuch des Gotischen 137,1): nhd. Sperling; ne. sparrow; ÜG.: gr. strouq…on; ÜE.: lat. passer; Q.: Bi (340-380); E.: germ. *sparwa</w:t>
        <w:noBreakHyphen/>
        <w:t>, *sparwaz, st. M. (a), Sperling; germ. *sparwæ</w:t>
        <w:noBreakHyphen/>
        <w:t>, *sparwæn, *sparwa</w:t>
        <w:noBreakHyphen/>
        <w:t>, *sparwan, sw. M. (n), Sperling; idg. *sparøo-, *praøo-, Sb., Sperling, Vogel, Pokorny 991, Lehmann S119; s. idg. *sper- (2), *sperg-, Sb., Sperling, Vogel, Pokorny 991; B.: Dat. Pl. sparwam Mat 10,31 CA; Nom. Pl. sparwans Mat 10,29 CA</w:t>
      </w:r>
    </w:p>
    <w:p>
      <w:pPr>
        <w:pStyle w:val="Normal"/>
        <w:rPr/>
      </w:pPr>
      <w:r>
        <w:rPr>
          <w:rStyle w:val="Wrterbuchkopfzeile"/>
        </w:rPr>
        <w:t>*sparwara-</w:t>
      </w:r>
      <w:r>
        <w:rPr>
          <w:rStyle w:val="WrterbuchStandard"/>
        </w:rPr>
        <w:t>, *sparwaraz, germ., st. M. (a): nhd. Sperber; ne. sparrow-hawk; RB.: got., ae., as., ahd.; E.: idg. *sparøo-, *praøo-, Sb., Sperling, Vogel, Pokorny 991; idg. *sper- (2), *sperg-, Sb., Sperling, Vogel, Pokorny 991; W.: got. *spar-w-õrei-s?, st. M. (ja), Sperber; W.: s. ae. spear</w:t>
        <w:noBreakHyphen/>
        <w:t>haf-oc, st. M. (a), Sperber; W.: as. spar</w:t>
        <w:noBreakHyphen/>
        <w:t>w</w:t>
        <w:noBreakHyphen/>
        <w:t>ari* 1?, st. M. (ja), Sperber (M.); mnd. sperwere, sperwer, sparwere, sparwer, M., Sperber; W.: ahd. sparwõri* 23, st. M. (ja), Sperber; mhd. sparwÏre, st. M., Sperber; nhd. Sperber, M., Sperber, DW 16, 2158</w:t>
      </w:r>
    </w:p>
    <w:p>
      <w:pPr>
        <w:pStyle w:val="Normal"/>
        <w:rPr/>
      </w:pPr>
      <w:r>
        <w:rPr>
          <w:rStyle w:val="Wrterbuchkopfzeile"/>
        </w:rPr>
        <w:t>sparwÏre</w:t>
      </w:r>
      <w:r>
        <w:rPr>
          <w:rStyle w:val="WrterbuchStandard"/>
        </w:rPr>
        <w:t>, sparwer, mhd., st. M.: Vw.: s. sperwÏre</w:t>
      </w:r>
    </w:p>
    <w:p>
      <w:pPr>
        <w:pStyle w:val="Normal"/>
        <w:rPr/>
      </w:pPr>
      <w:r>
        <w:rPr>
          <w:rStyle w:val="Wrterbuchkopfzeile"/>
        </w:rPr>
        <w:t>*spar-w-õrei-s?</w:t>
      </w:r>
      <w:r>
        <w:rPr>
          <w:rStyle w:val="WrterbuchStandard"/>
        </w:rPr>
        <w:t>, got., st. M. (ja): nhd. Sperber; ne. sparrowhawk; Q.: afrz. esprevier, prov. esparvier, kat. esparver, Holthausen, Gotisches etymologisches Wörterbuch 95; E.: s. germ. *sparwara-, *sparwaraz, st. M, (a) Sperber; idg. *sparøo-, *praøo-, Sb., Sperling, Vogel, Pokorny 991; idg. *sper- (2), *sperg-, Sb., Sperling, Vogel, Pokorny 991</w:t>
      </w:r>
    </w:p>
    <w:p>
      <w:pPr>
        <w:pStyle w:val="Normal"/>
        <w:rPr/>
      </w:pPr>
      <w:r>
        <w:rPr>
          <w:rStyle w:val="Wrterbuchkopfzeile"/>
        </w:rPr>
        <w:t>spar</w:t>
        <w:noBreakHyphen/>
        <w:t>w</w:t>
        <w:noBreakHyphen/>
        <w:t>ari*</w:t>
      </w:r>
      <w:r>
        <w:rPr>
          <w:rStyle w:val="WrterbuchStandard"/>
          <w:b/>
        </w:rPr>
        <w:t xml:space="preserve"> 1?</w:t>
      </w:r>
      <w:r>
        <w:rPr>
          <w:rStyle w:val="WrterbuchStandard"/>
        </w:rPr>
        <w:t>, as., st. M. (ja): nhd. Sperber (M.); ne. sparrowhawk (N.); ÜG.: lat. herodio GlTr; Hw.: vgl. ahd. sparwõri* (st. M. ja); Q.: GlTr (Anfang 11. Jh.); E.: s. germ. *sparwara-, *sparwaraz, st. M, (a) Sperber; vgl. idg. *sparøo</w:t>
        <w:noBreakHyphen/>
        <w:t>, *praøo</w:t>
        <w:noBreakHyphen/>
        <w:t>, Sb., Sperling, Vogel, Pokorny 991; idg. *sper</w:t>
        <w:noBreakHyphen/>
        <w:t xml:space="preserve"> (2), *sperg</w:t>
        <w:noBreakHyphen/>
        <w:t>, Sb., Sperling, Vogel, Pokorny 991; W.: mnd. sperwere, sperwer, sparwere, sparwer, M., Sperber; B.: GlTr Nom. Sg. (?) sparauuari erodion SAGA 334(, 7, 62) = Ka 124(, 7, 62) = Gl 4, 201, 41 (as.? oder eher ahd.?); Son.: nach Holthausen, F., Altsächsisches Wörterbuch, 2. A. 1967, S. 69b, Cordes, G., Altniederdeutsches Elementarbuch, 1973, S. 278a altsächsisch</w:t>
      </w:r>
    </w:p>
    <w:p>
      <w:pPr>
        <w:pStyle w:val="Normal"/>
        <w:rPr/>
      </w:pPr>
      <w:r>
        <w:rPr>
          <w:rStyle w:val="Wrterbuchkopfzeile"/>
        </w:rPr>
        <w:t>sparwõri*</w:t>
      </w:r>
      <w:r>
        <w:rPr>
          <w:rStyle w:val="WrterbuchStandard"/>
          <w:b/>
        </w:rPr>
        <w:t xml:space="preserve"> 23</w:t>
      </w:r>
      <w:r>
        <w:rPr>
          <w:rStyle w:val="WrterbuchStandard"/>
        </w:rPr>
        <w:t>, ahd., st. M. (ja): nhd. Sperber; ne. sparrow</w:t>
        <w:noBreakHyphen/>
        <w:t>hawk; ÜG.: lat. (herodio) Gl, (isia)? Gl, Nisus Gl, (sir) Gl; Hw.: vgl. as. sparwari*; Q.: Gl (12. Jh.); E.: s. germ. *sparwara-, *sparwaraz, st. M, (a) Sperber; vgl. idg. *sparøo</w:t>
        <w:noBreakHyphen/>
        <w:t>, *praøo</w:t>
        <w:noBreakHyphen/>
        <w:t>, Sb., Sperling, Vogel, Pokorny 991; idg. *sper</w:t>
        <w:noBreakHyphen/>
        <w:t xml:space="preserve"> (2), *sperg</w:t>
        <w:noBreakHyphen/>
        <w:t>, Sb., Sperling, Vogel, Pokorny 991; W.: mhd. sparwÏre, st. M., Sperber; nhd. Sperber, M., Sperber, DW 16, 2158</w:t>
      </w:r>
    </w:p>
    <w:p>
      <w:pPr>
        <w:pStyle w:val="Normal"/>
        <w:rPr/>
      </w:pPr>
      <w:r>
        <w:rPr>
          <w:rStyle w:val="Wrterbuchkopfzeile"/>
        </w:rPr>
        <w:t>sparwarius</w:t>
      </w:r>
      <w:r>
        <w:rPr>
          <w:rStyle w:val="WrterbuchStandard"/>
          <w:b/>
        </w:rPr>
        <w:t xml:space="preserve"> 2 und häufiger?</w:t>
      </w:r>
      <w:r>
        <w:rPr>
          <w:rStyle w:val="WrterbuchStandard"/>
        </w:rPr>
        <w:t>, sparvarius*, lat.</w:t>
        <w:noBreakHyphen/>
        <w:t>ahd.?, M.: nhd. Sperber, Habicht; ne. sparrow</w:t>
        <w:noBreakHyphen/>
        <w:t>hawk, hawk; ÜG.: lat. Nisus Gl; Q.: Gl, LBai (vor 743); E.: s. sparwõri</w:t>
      </w:r>
    </w:p>
    <w:p>
      <w:pPr>
        <w:pStyle w:val="Normal"/>
        <w:rPr/>
      </w:pPr>
      <w:r>
        <w:rPr>
          <w:rStyle w:val="Wrterbuchkopfzeile"/>
        </w:rPr>
        <w:t>sparwe</w:t>
      </w:r>
      <w:r>
        <w:rPr>
          <w:rStyle w:val="WrterbuchStandard"/>
          <w:b/>
        </w:rPr>
        <w:t xml:space="preserve"> (2)</w:t>
      </w:r>
      <w:r>
        <w:rPr>
          <w:rStyle w:val="WrterbuchStandard"/>
        </w:rPr>
        <w:t>, mhd., st. M.: nhd. Sperber; E.: s. sparwÏre, sperwÏre; W.: nhd. DW-; L.: Lexer 204c (sperwÏre), Hennig (sperwÏre)</w:t>
      </w:r>
    </w:p>
    <w:p>
      <w:pPr>
        <w:pStyle w:val="Normal"/>
        <w:rPr/>
      </w:pPr>
      <w:r>
        <w:rPr>
          <w:rStyle w:val="Wrterbuchkopfzeile"/>
        </w:rPr>
        <w:t>sparwe</w:t>
      </w:r>
      <w:r>
        <w:rPr>
          <w:rStyle w:val="WrterbuchStandard"/>
          <w:b/>
        </w:rPr>
        <w:t xml:space="preserve"> (1)</w:t>
      </w:r>
      <w:r>
        <w:rPr>
          <w:rStyle w:val="WrterbuchStandard"/>
        </w:rPr>
        <w:t>, sperwe, mhd., sw. M.: nhd. Sperling; E.: s. spare; W.: nhd. DW-; L.: Lexer 204a (sparwe)</w:t>
      </w:r>
    </w:p>
    <w:p>
      <w:pPr>
        <w:pStyle w:val="Normal"/>
        <w:rPr/>
      </w:pPr>
      <w:r>
        <w:rPr>
          <w:rStyle w:val="Wrterbuchkopfzeile"/>
        </w:rPr>
        <w:t>sparwer</w:t>
      </w:r>
      <w:r>
        <w:rPr>
          <w:rStyle w:val="WrterbuchStandard"/>
        </w:rPr>
        <w:t>, mhd., st. M.: Vw.: s. sparwÏre, sperwÏre</w:t>
      </w:r>
    </w:p>
    <w:p>
      <w:pPr>
        <w:pStyle w:val="Normal"/>
        <w:rPr/>
      </w:pPr>
      <w:r>
        <w:rPr>
          <w:rStyle w:val="Wrterbuchkopfzeile"/>
        </w:rPr>
        <w:t>sparwer</w:t>
      </w:r>
      <w:r>
        <w:rPr>
          <w:rStyle w:val="WrterbuchStandard"/>
        </w:rPr>
        <w:t>, mnd., M.: Vw.: s. sperwer; L.: MndHwb 3, 358 (sparwer), Lü 365b (sparwer)</w:t>
      </w:r>
    </w:p>
    <w:p>
      <w:pPr>
        <w:pStyle w:val="Normal"/>
        <w:rPr/>
      </w:pPr>
      <w:r>
        <w:rPr>
          <w:rStyle w:val="Wrterbuchkopfzeile"/>
        </w:rPr>
        <w:t>sparwerk</w:t>
      </w:r>
      <w:r>
        <w:rPr>
          <w:rStyle w:val="WrterbuchStandard"/>
        </w:rPr>
        <w:t>, mnd.?, N.: Vw.: s. spÐrwerk; L.: Lü 365b (sparwerk)</w:t>
      </w:r>
    </w:p>
    <w:p>
      <w:pPr>
        <w:pStyle w:val="Normal"/>
        <w:rPr/>
      </w:pPr>
      <w:r>
        <w:rPr>
          <w:rStyle w:val="Wrterbuchkopfzeile"/>
        </w:rPr>
        <w:t>spõrwerk</w:t>
      </w:r>
      <w:r>
        <w:rPr>
          <w:rStyle w:val="WrterbuchStandard"/>
        </w:rPr>
        <w:t>, mnd., N.: nhd. eine bestimmte Nähtechnik; Q.: Neoc. 1 156 (um 1600); E.: s. spõren (1)?, spõre (2)?, werk; L.: MndHwb 3, 358 (spõrwerk); Son.: örtlich beschränkt</w:t>
      </w:r>
    </w:p>
    <w:p>
      <w:pPr>
        <w:pStyle w:val="Normal"/>
        <w:rPr/>
      </w:pPr>
      <w:r>
        <w:rPr>
          <w:rStyle w:val="Wrterbuchkopfzeile"/>
        </w:rPr>
        <w:t>*sparwæ-</w:t>
      </w:r>
      <w:r>
        <w:rPr>
          <w:rStyle w:val="WrterbuchStandard"/>
          <w:b/>
        </w:rPr>
        <w:t xml:space="preserve"> (1)</w:t>
      </w:r>
      <w:r>
        <w:rPr>
          <w:rStyle w:val="WrterbuchStandard"/>
        </w:rPr>
        <w:t>, *sparwæn, *sparwa</w:t>
        <w:noBreakHyphen/>
        <w:t>, *sparwan, germ.?, sw. M. (n): nhd. Wade; ne. calf; RB.: ae.; E.: idg. *sparøo</w:t>
        <w:noBreakHyphen/>
        <w:t>, *praøo</w:t>
        <w:noBreakHyphen/>
        <w:t>, Sb., Sperling, Vogel, Pokorny 991; s. idg. *sper</w:t>
        <w:noBreakHyphen/>
        <w:t xml:space="preserve"> (2), *sperg</w:t>
        <w:noBreakHyphen/>
        <w:t>, Sb., Sperling, Vogel, Pokorny 991; idg. *sper</w:t>
        <w:noBreakHyphen/>
        <w:t xml:space="preserve"> (5), *sperý</w:t>
        <w:noBreakHyphen/>
        <w:t>, V., zucken, stoßen, zappeln, schnellen, Pokorny 992; W.: ae. spear-w-a, sw. M. (n), Sperling, Wade; L.: Falk/Torp 509</w:t>
      </w:r>
    </w:p>
    <w:p>
      <w:pPr>
        <w:pStyle w:val="Normal"/>
        <w:rPr/>
      </w:pPr>
      <w:r>
        <w:rPr>
          <w:rStyle w:val="Wrterbuchkopfzeile"/>
        </w:rPr>
        <w:t>*sparwæ-</w:t>
      </w:r>
      <w:r>
        <w:rPr>
          <w:rStyle w:val="WrterbuchStandard"/>
          <w:b/>
        </w:rPr>
        <w:t xml:space="preserve"> (2)</w:t>
      </w:r>
      <w:r>
        <w:rPr>
          <w:rStyle w:val="WrterbuchStandard"/>
        </w:rPr>
        <w:t>, *sparwæn, *sparwa</w:t>
        <w:noBreakHyphen/>
        <w:t>, *sparwan, germ., sw. M. (n): nhd. Sperling; ne. sparrow; RB.: got., an., ae., mnd., ahd.; Hw.: s. *sparwa</w:t>
        <w:noBreakHyphen/>
        <w:t>; E.: idg. *sparøo-, *praøo-, Sb., Sperling, Vogel, Pokorny 991; s. idg. *sper- (2), *sperg-, Sb., Sperling, Vogel, Pokorny 991; W.: got. spar-w-a* 2, sw. M. (n), Sperling (, Lehmann S119); W.: s. an. sp‡r-r (1), st. M. (a), Sperling; W.: ae. spear-w-a, sw. M. (n), Sperling, Wade; W.: s. mnd. sperlink, M., Sperling; W.: ahd. sparo 23, sw. M. (n), Spatz, Sperling; mhd. spare, sw. M., Sperling; W.: s. ahd. sparawa* 1, sw. F. (n)?, Sperling; L.: Falk/Torp 510, Kluge s. u. Sperling</w:t>
      </w:r>
    </w:p>
    <w:p>
      <w:pPr>
        <w:pStyle w:val="Normal"/>
        <w:rPr/>
      </w:pPr>
      <w:r>
        <w:rPr>
          <w:rStyle w:val="Wrterbuchkopfzeile"/>
        </w:rPr>
        <w:t>spasal</w:t>
      </w:r>
      <w:r>
        <w:rPr>
          <w:rStyle w:val="WrterbuchStandard"/>
          <w:b/>
        </w:rPr>
        <w:t xml:space="preserve"> 4</w:t>
      </w:r>
      <w:r>
        <w:rPr>
          <w:rStyle w:val="WrterbuchStandard"/>
        </w:rPr>
        <w:t>, ahd., st. N. (a): nhd. Spange, Armspange, Halskette; ne. clasp (N.), bangle, necklace; ÜG.: lat. bahen Gl, fibula Gl, spinter Gl; Q.: Gl (9. Jh.?); I.: lat. beeinflusst?</w:t>
      </w:r>
    </w:p>
    <w:p>
      <w:pPr>
        <w:pStyle w:val="Normal"/>
        <w:rPr/>
      </w:pPr>
      <w:r>
        <w:rPr>
          <w:rStyle w:val="Wrterbuchkopfzeile"/>
        </w:rPr>
        <w:t>spasmðsen</w:t>
      </w:r>
      <w:r>
        <w:rPr>
          <w:rStyle w:val="WrterbuchStandard"/>
        </w:rPr>
        <w:t>, spatzmðsen, mnd., sw. V.: nhd. auf unerlaubte Genüsse erpicht sein (V.); Q.: Nic. Gryse Spegel M 4b (1593); E.: ?, s. mðsen?; L.: MndHwb 3, 358 (spasmûsen); Son.: örtlich beschränkt</w:t>
      </w:r>
    </w:p>
    <w:p>
      <w:pPr>
        <w:pStyle w:val="Normal"/>
        <w:rPr/>
      </w:pPr>
      <w:r>
        <w:rPr>
          <w:rStyle w:val="Wrterbuchkopfzeile"/>
        </w:rPr>
        <w:t>spassÐren*</w:t>
      </w:r>
      <w:r>
        <w:rPr>
          <w:rStyle w:val="WrterbuchStandard"/>
          <w:b/>
        </w:rPr>
        <w:t xml:space="preserve"> (2)</w:t>
      </w:r>
      <w:r>
        <w:rPr>
          <w:rStyle w:val="WrterbuchStandard"/>
        </w:rPr>
        <w:t>, spassÐrent, mnd., N.: nhd. Spazieren, Lustwandeln; E.: s. spassÐren (1); L.: MndHwb 3, 358 (spassêrent)</w:t>
      </w:r>
    </w:p>
    <w:p>
      <w:pPr>
        <w:pStyle w:val="Normal"/>
        <w:rPr/>
      </w:pPr>
      <w:r>
        <w:rPr>
          <w:rStyle w:val="Wrterbuchkopfzeile"/>
        </w:rPr>
        <w:t>spassÐren</w:t>
      </w:r>
      <w:r>
        <w:rPr>
          <w:rStyle w:val="WrterbuchStandard"/>
          <w:b/>
        </w:rPr>
        <w:t xml:space="preserve"> (1)</w:t>
      </w:r>
      <w:r>
        <w:rPr>
          <w:rStyle w:val="WrterbuchStandard"/>
        </w:rPr>
        <w:t>, spassÆren, mnd., sw. V.: nhd. spazieren, wandeln, wandern, ausfahren, ausreiten, herumtreiben, herumlungern, den Rücken kehren, im Stich lassen; Vw.: s. dörch-, vor-; Q.: Nd. Jb. 15 24; E.: s. mhd. spazieren, sw. V., spazieren; s. it. spaziare, V., spazieren, lat. spatiõrÆ, V., einhergehen, einherschreiten, herumspazieren, vgl. lat. spatium, N., Raum, Weite, Dauer, idg. *spÐi</w:t>
        <w:noBreakHyphen/>
        <w:t xml:space="preserve"> (3), *spÐ</w:t>
        <w:noBreakHyphen/>
        <w:t>, *spÆ</w:t>
        <w:noBreakHyphen/>
        <w:t>, V., sich dehnen, gedeihen, gelingen, Pokorny 983; L.: MndHwb 3, 358 (spassêren), Lü 365b (spassêren); Son.: örtlich beschränkt</w:t>
      </w:r>
    </w:p>
    <w:p>
      <w:pPr>
        <w:pStyle w:val="Normal"/>
        <w:rPr/>
      </w:pPr>
      <w:r>
        <w:rPr>
          <w:rStyle w:val="Wrterbuchkopfzeile"/>
        </w:rPr>
        <w:t>spassÐrengõn*</w:t>
      </w:r>
      <w:r>
        <w:rPr>
          <w:rStyle w:val="WrterbuchStandard"/>
          <w:b/>
        </w:rPr>
        <w:t xml:space="preserve"> (2)</w:t>
      </w:r>
      <w:r>
        <w:rPr>
          <w:rStyle w:val="WrterbuchStandard"/>
        </w:rPr>
        <w:t>, spassÐrgõnt, mnd., N.: nhd. Spazierengehen, Spaziergang; E.: s. spassÐrengõn (1), spassÐren, gõn (2)</w:t>
      </w:r>
    </w:p>
    <w:p>
      <w:pPr>
        <w:pStyle w:val="Normal"/>
        <w:rPr/>
      </w:pPr>
      <w:r>
        <w:rPr>
          <w:rStyle w:val="Wrterbuchkopfzeile"/>
        </w:rPr>
        <w:t>spassÐrengõn***</w:t>
      </w:r>
      <w:r>
        <w:rPr>
          <w:rStyle w:val="WrterbuchStandard"/>
          <w:b/>
        </w:rPr>
        <w:t xml:space="preserve"> (1)</w:t>
      </w:r>
      <w:r>
        <w:rPr>
          <w:rStyle w:val="WrterbuchStandard"/>
        </w:rPr>
        <w:t>, mnd., st. V.: nhd. spazieren gehen; Hw.: s. spassÐrengõn (2); E.: s. spassÐren (1), gõn (1)</w:t>
      </w:r>
    </w:p>
    <w:p>
      <w:pPr>
        <w:pStyle w:val="Normal"/>
        <w:rPr/>
      </w:pPr>
      <w:r>
        <w:rPr>
          <w:rStyle w:val="Wrterbuchkopfzeile"/>
        </w:rPr>
        <w:t>spassÐrwÆse</w:t>
      </w:r>
      <w:r>
        <w:rPr>
          <w:rStyle w:val="WrterbuchStandard"/>
        </w:rPr>
        <w:t>, mnd., Adv.: nhd. »spazierweise«, wie ein Spaziergänger; E.: s. spassÐren, wÆse (3); L.: MndHwb 3, 358 (spassêrwîse)</w:t>
      </w:r>
    </w:p>
    <w:p>
      <w:pPr>
        <w:pStyle w:val="Normal"/>
        <w:rPr/>
      </w:pPr>
      <w:r>
        <w:rPr>
          <w:rStyle w:val="Wrterbuchkopfzeile"/>
        </w:rPr>
        <w:t>spat</w:t>
      </w:r>
      <w:r>
        <w:rPr>
          <w:rStyle w:val="WrterbuchStandard"/>
          <w:b/>
        </w:rPr>
        <w:t xml:space="preserve"> (1)</w:t>
      </w:r>
      <w:r>
        <w:rPr>
          <w:rStyle w:val="WrterbuchStandard"/>
        </w:rPr>
        <w:t>, mnd., N., M.: nhd. Spat (M.) (2), eine Fußkrankheit bei Pferden; E.: s. mhd. spat., M., Kniesucht der Pferde, weitere Herkunft unklar; L.: MndHwb 3, 358 (spat), Lü 365b (spat)</w:t>
      </w:r>
    </w:p>
    <w:p>
      <w:pPr>
        <w:pStyle w:val="Normal"/>
        <w:rPr/>
      </w:pPr>
      <w:r>
        <w:rPr>
          <w:rStyle w:val="Wrterbuchkopfzeile"/>
        </w:rPr>
        <w:t>spat</w:t>
      </w:r>
      <w:r>
        <w:rPr>
          <w:rStyle w:val="WrterbuchStandard"/>
        </w:rPr>
        <w:t>, mhd., st. M., st. F.: nhd. Kniesucht der Pferde; Q.: Helbl, Krone, Parz, Suchenw, UvZLanz (nach 1193); E.: ?; W.: nhd. Spat, N., Spat (M.) (2), DW 16, 1969; R.: am spat hinken: nhd. hinken wie ein Gaul; L.: Lexer 204a (spat), Hennig (spat)</w:t>
      </w:r>
    </w:p>
    <w:p>
      <w:pPr>
        <w:pStyle w:val="Normal"/>
        <w:rPr/>
      </w:pPr>
      <w:r>
        <w:rPr>
          <w:rStyle w:val="Wrterbuchkopfzeile"/>
        </w:rPr>
        <w:t>spat</w:t>
      </w:r>
      <w:r>
        <w:rPr>
          <w:rStyle w:val="WrterbuchStandard"/>
        </w:rPr>
        <w:t>, ahd., st. M. (a?, i?): Vw.: s. spõt</w:t>
      </w:r>
    </w:p>
    <w:p>
      <w:pPr>
        <w:pStyle w:val="Normal"/>
        <w:rPr/>
      </w:pPr>
      <w:r>
        <w:rPr>
          <w:rStyle w:val="Wrterbuchkopfzeile"/>
        </w:rPr>
        <w:t>spat</w:t>
      </w:r>
      <w:r>
        <w:rPr>
          <w:rStyle w:val="WrterbuchStandard"/>
          <w:b/>
        </w:rPr>
        <w:t xml:space="preserve"> (2)</w:t>
      </w:r>
      <w:r>
        <w:rPr>
          <w:rStyle w:val="WrterbuchStandard"/>
        </w:rPr>
        <w:t>, mnd., Sb.: nhd. Schere des Wagenvordergestells; E.: ?; L.: MndHwb 3, 358 (spat)</w:t>
      </w:r>
    </w:p>
    <w:p>
      <w:pPr>
        <w:pStyle w:val="Normal"/>
        <w:rPr/>
      </w:pPr>
      <w:r>
        <w:rPr>
          <w:rStyle w:val="Wrterbuchkopfzeile"/>
        </w:rPr>
        <w:t>spõt</w:t>
      </w:r>
      <w:r>
        <w:rPr>
          <w:rStyle w:val="WrterbuchStandard"/>
          <w:b/>
        </w:rPr>
        <w:t xml:space="preserve"> 5</w:t>
      </w:r>
      <w:r>
        <w:rPr>
          <w:rStyle w:val="WrterbuchStandard"/>
        </w:rPr>
        <w:t>, spat, ahd., st. M. (a?, i?): nhd. Spat (M.) (1), Alaun, Gips; ne. spar (N.) (1); ÜG.: lat. (alumen) Gl, (nitrum) Gl, specularis Gl; Q.: Gl (11. Jh.); E.: germ. *spÐda</w:t>
        <w:noBreakHyphen/>
        <w:t>, *spÐdaz, *spÚda</w:t>
        <w:noBreakHyphen/>
        <w:t>, *spÚdaz, st. M. (a), Spat (M.) (1), Gestein, Stück; idg. *spÐ</w:t>
        <w:noBreakHyphen/>
        <w:t>, *spýdh</w:t>
        <w:noBreakHyphen/>
        <w:t>, *spý</w:t>
        <w:noBreakHyphen/>
        <w:t>, Sb., Span, Scheit, Pokorny 980; W.: mhd. spõt, st. M., Splitter, blättrig brechendes Gestein; nhd. Spat, M., Spat (M.) (1), blättrig brechendes Gestein, DW 16, 1971</w:t>
      </w:r>
    </w:p>
    <w:p>
      <w:pPr>
        <w:pStyle w:val="Normal"/>
        <w:rPr/>
      </w:pPr>
      <w:r>
        <w:rPr>
          <w:rStyle w:val="Wrterbuchkopfzeile"/>
        </w:rPr>
        <w:t>*spõ</w:t>
        <w:noBreakHyphen/>
        <w:t>t</w:t>
      </w:r>
      <w:r>
        <w:rPr>
          <w:rStyle w:val="WrterbuchStandard"/>
        </w:rPr>
        <w:t>, ae., Sb.: nhd. Speichel; Hw.: s. spõ</w:t>
        <w:noBreakHyphen/>
        <w:t>d</w:t>
        <w:noBreakHyphen/>
        <w:t>l; E.: s. germ. *spaitla</w:t>
        <w:noBreakHyphen/>
        <w:t>, *spaitlam, *spaiþla</w:t>
        <w:noBreakHyphen/>
        <w:t>, *spaiþlam, st. N. (a), Speichel; vgl. idg. *spØÐu</w:t>
        <w:noBreakHyphen/>
        <w:t>, *pØÐu</w:t>
        <w:noBreakHyphen/>
        <w:t>, *spØð</w:t>
        <w:noBreakHyphen/>
        <w:t>, *pØð</w:t>
        <w:noBreakHyphen/>
        <w:t>, *spÆø</w:t>
        <w:noBreakHyphen/>
        <w:t>, *pÆø</w:t>
        <w:noBreakHyphen/>
        <w:t>, V., speien, spucken, Pokorny 999; L.: Hh 308</w:t>
      </w:r>
    </w:p>
    <w:p>
      <w:pPr>
        <w:pStyle w:val="Normal"/>
        <w:rPr/>
      </w:pPr>
      <w:r>
        <w:rPr>
          <w:rStyle w:val="Wrterbuchkopfzeile"/>
        </w:rPr>
        <w:t>spõt</w:t>
      </w:r>
      <w:r>
        <w:rPr>
          <w:rStyle w:val="WrterbuchStandard"/>
          <w:b/>
        </w:rPr>
        <w:t xml:space="preserve"> (2)</w:t>
      </w:r>
      <w:r>
        <w:rPr>
          <w:rStyle w:val="WrterbuchStandard"/>
        </w:rPr>
        <w:t>, mhd., Adv.: Vw.: s. spõte</w:t>
      </w:r>
    </w:p>
    <w:p>
      <w:pPr>
        <w:pStyle w:val="Normal"/>
        <w:rPr/>
      </w:pPr>
      <w:r>
        <w:rPr>
          <w:rStyle w:val="Wrterbuchkopfzeile"/>
        </w:rPr>
        <w:t>spõt</w:t>
      </w:r>
      <w:r>
        <w:rPr>
          <w:rStyle w:val="WrterbuchStandard"/>
          <w:b/>
        </w:rPr>
        <w:t xml:space="preserve"> (2)</w:t>
      </w:r>
      <w:r>
        <w:rPr>
          <w:rStyle w:val="WrterbuchStandard"/>
        </w:rPr>
        <w:t>, mnd., N.: nhd. Spaten (M.); Hw.: s. spõde (1); E.: s. spõde (1); L.: MndHwb 3, 358 (spõt)</w:t>
      </w:r>
    </w:p>
    <w:p>
      <w:pPr>
        <w:pStyle w:val="Normal"/>
        <w:rPr/>
      </w:pPr>
      <w:r>
        <w:rPr>
          <w:rStyle w:val="Wrterbuchkopfzeile"/>
        </w:rPr>
        <w:t>spõt</w:t>
      </w:r>
      <w:r>
        <w:rPr>
          <w:rStyle w:val="WrterbuchStandard"/>
          <w:b/>
        </w:rPr>
        <w:t xml:space="preserve"> (3)</w:t>
      </w:r>
      <w:r>
        <w:rPr>
          <w:rStyle w:val="WrterbuchStandard"/>
        </w:rPr>
        <w:t>, mnd., Adj.: Vw.: s. spõde (2); L.: MndHwb 3, 348 (spâde, spât)</w:t>
      </w:r>
    </w:p>
    <w:p>
      <w:pPr>
        <w:pStyle w:val="Normal"/>
        <w:rPr/>
      </w:pPr>
      <w:r>
        <w:rPr>
          <w:rStyle w:val="Wrterbuchkopfzeile"/>
        </w:rPr>
        <w:t>spõt</w:t>
      </w:r>
      <w:r>
        <w:rPr>
          <w:rStyle w:val="WrterbuchStandard"/>
          <w:b/>
        </w:rPr>
        <w:t xml:space="preserve"> (1)</w:t>
      </w:r>
      <w:r>
        <w:rPr>
          <w:rStyle w:val="WrterbuchStandard"/>
        </w:rPr>
        <w:t>, mnd., M.: nhd. Spat (M.) (1), blättrig brechendes Gestein, Marienglas; E.: s. mhd. spõt, M., Spat (M.) (1); s. ahd. spõt 5, spat, st. M. (a?, i?), Spat (M.) (1), Alaun; germ. *spÐda</w:t>
        <w:noBreakHyphen/>
        <w:t>, *spÐdaz, *spÚda</w:t>
        <w:noBreakHyphen/>
        <w:t>, *spÚdaz, st. M. (a), Spat (M.) (1), Gestein, Stück; idg. *spÐ</w:t>
        <w:noBreakHyphen/>
        <w:t>, *spýdh</w:t>
        <w:noBreakHyphen/>
        <w:t>, *spý</w:t>
        <w:noBreakHyphen/>
        <w:t>, Sb., Span, Scheit, Pokorny 980; L.: MndHwb 3, 358 (spât), Lü 365b (spât)</w:t>
      </w:r>
    </w:p>
    <w:p>
      <w:pPr>
        <w:pStyle w:val="Normal"/>
        <w:rPr/>
      </w:pPr>
      <w:r>
        <w:rPr>
          <w:rStyle w:val="Wrterbuchkopfzeile"/>
        </w:rPr>
        <w:t>spõt</w:t>
      </w:r>
      <w:r>
        <w:rPr>
          <w:rStyle w:val="WrterbuchStandard"/>
          <w:b/>
        </w:rPr>
        <w:t xml:space="preserve"> (1)</w:t>
      </w:r>
      <w:r>
        <w:rPr>
          <w:rStyle w:val="WrterbuchStandard"/>
        </w:rPr>
        <w:t>, spat, mhd., st. M.: nhd. Spat (M.) (1), Gesteinsart, Splitter, Stück, blättrig brechendes Gestein; Q.: ErzIII (FB spõt), Albrecht, BdN, UvZLanz (nach 1193); E.: ahd. spõt 5, spat, st. M. (a?, i?), Spat (M.) (1), Alaun; germ. *spÐda</w:t>
        <w:noBreakHyphen/>
        <w:t>, *spÐdaz, *spÚda</w:t>
        <w:noBreakHyphen/>
        <w:t>, *spÚdaz, st. M. (a), Spat (M.) (1), Gestein, Stück; idg. *spÐ</w:t>
        <w:noBreakHyphen/>
        <w:t>, *spýdh</w:t>
        <w:noBreakHyphen/>
        <w:t>, *spý</w:t>
        <w:noBreakHyphen/>
        <w:t>, Sb., Span, Scheit, Pokorny 980; W.: nhd. Spat, M., Spat (M.) (1), blättrig brechendes Gestein, DW 16, 1971; L.: Lexer 204a (spõt), Hennig (spat)</w:t>
      </w:r>
    </w:p>
    <w:p>
      <w:pPr>
        <w:pStyle w:val="Normal"/>
        <w:rPr/>
      </w:pPr>
      <w:r>
        <w:rPr>
          <w:rStyle w:val="Wrterbuchkopfzeile"/>
        </w:rPr>
        <w:t>spata</w:t>
      </w:r>
      <w:r>
        <w:rPr>
          <w:rStyle w:val="WrterbuchStandard"/>
          <w:b/>
        </w:rPr>
        <w:t xml:space="preserve"> 2</w:t>
      </w:r>
      <w:r>
        <w:rPr>
          <w:rStyle w:val="WrterbuchStandard"/>
        </w:rPr>
        <w:t>, ahd., st. F. (æ)?, sw. F. (n)?: nhd. Spaten, Hacke (F.) (2); ne. spade (N.); ÜG.: lat. (ensis) Gl, mucro Gl, semispathium Gl; Hw.: vgl. as. *spada?; Q.: Gl (12. Jh.); E.: s. germ. *spadæ</w:t>
        <w:noBreakHyphen/>
        <w:t>, *spadæn, *spada</w:t>
        <w:noBreakHyphen/>
        <w:t>, *spadan, Sb., Spaten; s. idg. *spÐ</w:t>
        <w:noBreakHyphen/>
        <w:t>, *spýdh</w:t>
        <w:noBreakHyphen/>
        <w:t>, *spý</w:t>
        <w:noBreakHyphen/>
        <w:t>, Sb., Span, Scheit, Pokorny 980; W.: s. nhd. Spaten, M., Grabscheit, DW 16, 1989</w:t>
      </w:r>
    </w:p>
    <w:p>
      <w:pPr>
        <w:pStyle w:val="Normal"/>
        <w:rPr/>
      </w:pPr>
      <w:r>
        <w:rPr>
          <w:rStyle w:val="Wrterbuchkopfzeile"/>
        </w:rPr>
        <w:t>spatõder</w:t>
      </w:r>
      <w:r>
        <w:rPr>
          <w:rStyle w:val="WrterbuchStandard"/>
        </w:rPr>
        <w:t>, mnd., F.: nhd. Hautvene an einer bestimmten Stelle am Fuß eines Pferdes die als Ursache des Lahmens gilt; E.: s. spat, õder (4); L.: MndHwb 3, 359 (spatâder)</w:t>
      </w:r>
    </w:p>
    <w:p>
      <w:pPr>
        <w:pStyle w:val="Normal"/>
        <w:rPr/>
      </w:pPr>
      <w:r>
        <w:rPr>
          <w:rStyle w:val="Wrterbuchkopfzeile"/>
        </w:rPr>
        <w:t>spõ-t</w:t>
        <w:noBreakHyphen/>
        <w:t>an</w:t>
      </w:r>
      <w:r>
        <w:rPr>
          <w:rStyle w:val="WrterbuchStandard"/>
        </w:rPr>
        <w:t>, ae., st. V.?: nhd. speien, spucken; ÜG.: lat. exspuere Gl; Hw.: s. *spõ</w:t>
        <w:noBreakHyphen/>
        <w:t>t; E.: germ. *spaitan, st. V., speien; s. idg. *spØÐu</w:t>
        <w:noBreakHyphen/>
        <w:t>, *pØÐu</w:t>
        <w:noBreakHyphen/>
        <w:t>, *spØð</w:t>
        <w:noBreakHyphen/>
        <w:t>, *pØð</w:t>
        <w:noBreakHyphen/>
        <w:t>, *spÆø</w:t>
        <w:noBreakHyphen/>
        <w:t>, *pÆø</w:t>
        <w:noBreakHyphen/>
        <w:t>, V., speien, spucken, Pokorny 999; L.: Hh 308</w:t>
      </w:r>
    </w:p>
    <w:p>
      <w:pPr>
        <w:pStyle w:val="Normal"/>
        <w:rPr/>
      </w:pPr>
      <w:r>
        <w:rPr>
          <w:rStyle w:val="Wrterbuchkopfzeile"/>
        </w:rPr>
        <w:t>spÚ-t</w:t>
        <w:noBreakHyphen/>
        <w:t>an</w:t>
      </w:r>
      <w:r>
        <w:rPr>
          <w:rStyle w:val="WrterbuchStandard"/>
        </w:rPr>
        <w:t>, ae., sw. V. (1): nhd. speien; Hw.: s. *spõ</w:t>
        <w:noBreakHyphen/>
        <w:t>t; E.: germ. *spaitan, st. V., speien; s. idg. *spØÐu</w:t>
        <w:noBreakHyphen/>
        <w:t>, *pØÐu</w:t>
        <w:noBreakHyphen/>
        <w:t>, *spØð</w:t>
        <w:noBreakHyphen/>
        <w:t>, *pØð</w:t>
        <w:noBreakHyphen/>
        <w:t>, *spÆø</w:t>
        <w:noBreakHyphen/>
        <w:t>, *pÆø</w:t>
        <w:noBreakHyphen/>
        <w:t>, V., speien, spucken, Pokorny 999; L.: Hh 308</w:t>
      </w:r>
    </w:p>
    <w:p>
      <w:pPr>
        <w:pStyle w:val="Normal"/>
        <w:rPr/>
      </w:pPr>
      <w:r>
        <w:rPr>
          <w:rStyle w:val="Wrterbuchkopfzeile"/>
        </w:rPr>
        <w:t>spate</w:t>
      </w:r>
      <w:r>
        <w:rPr>
          <w:rStyle w:val="WrterbuchStandard"/>
          <w:b/>
        </w:rPr>
        <w:t xml:space="preserve"> (1)</w:t>
      </w:r>
      <w:r>
        <w:rPr>
          <w:rStyle w:val="WrterbuchStandard"/>
        </w:rPr>
        <w:t>, spat, mhd., sw. M.: nhd. Spaten (M.); E.: s. gr. sp£qh (spáthÐ), F., breites flaches Holz der Weber; vgl. idg. *spÐ</w:t>
        <w:noBreakHyphen/>
        <w:t>, *spýdh</w:t>
        <w:noBreakHyphen/>
        <w:t>, *spý</w:t>
        <w:noBreakHyphen/>
        <w:t>, Sb., Span, Scheit, Pokorny 980; W.: s. nhd. Spaten, M., Spaten (M.), Grabscheit, DW 16, 1989; L.: Lexer 446b (spat)</w:t>
      </w:r>
    </w:p>
    <w:p>
      <w:pPr>
        <w:pStyle w:val="Normal"/>
        <w:rPr/>
      </w:pPr>
      <w:r>
        <w:rPr>
          <w:rStyle w:val="Wrterbuchkopfzeile"/>
        </w:rPr>
        <w:t>spate</w:t>
      </w:r>
      <w:r>
        <w:rPr>
          <w:rStyle w:val="WrterbuchStandard"/>
          <w:b/>
        </w:rPr>
        <w:t xml:space="preserve"> (2)</w:t>
      </w:r>
      <w:r>
        <w:rPr>
          <w:rStyle w:val="WrterbuchStandard"/>
        </w:rPr>
        <w:t>, mhd., sw. M.: Vw.: s. spat</w:t>
      </w:r>
    </w:p>
    <w:p>
      <w:pPr>
        <w:pStyle w:val="Normal"/>
        <w:rPr/>
      </w:pPr>
      <w:r>
        <w:rPr>
          <w:rStyle w:val="Wrterbuchkopfzeile"/>
        </w:rPr>
        <w:t>spõte</w:t>
      </w:r>
      <w:r>
        <w:rPr>
          <w:rStyle w:val="WrterbuchStandard"/>
          <w:b/>
        </w:rPr>
        <w:t xml:space="preserve"> (1)</w:t>
      </w:r>
      <w:r>
        <w:rPr>
          <w:rStyle w:val="WrterbuchStandard"/>
        </w:rPr>
        <w:t>, spÏte, spõde, mhd., Adj.: nhd. spät; Q.: Mar (1172-1190), Ren, EvA (FB spÏte), Parz, Renner, StrKarl, Trist, Urk; E.: ahd. spõti 25, Adj., spät, zu spät, spät kommend; germ. *spÐdja</w:t>
        <w:noBreakHyphen/>
        <w:t>, *spÐdjaz, *spÚdja</w:t>
        <w:noBreakHyphen/>
        <w:t>, *spÚdjaz, Adj., dünn, spät, ausgedehnt; vgl. idg. *spÐi</w:t>
        <w:noBreakHyphen/>
        <w:t xml:space="preserve"> (3), *spÐ</w:t>
        <w:noBreakHyphen/>
        <w:t>, *spÆ</w:t>
        <w:noBreakHyphen/>
        <w:t>, V., sich dehnen, gedeihen, gelingen, Pokorny 983; W.: nhd. spät, Adj., spät, DW 16, 1974; L.: Lexer 204a (spõte), Hennig (spõte), WMU (spÏte N238 [1283] 17 Bel.)</w:t>
      </w:r>
    </w:p>
    <w:p>
      <w:pPr>
        <w:pStyle w:val="Normal"/>
        <w:rPr/>
      </w:pPr>
      <w:r>
        <w:rPr>
          <w:rStyle w:val="Wrterbuchkopfzeile"/>
        </w:rPr>
        <w:t>spõte</w:t>
      </w:r>
      <w:r>
        <w:rPr>
          <w:rStyle w:val="WrterbuchStandard"/>
          <w:b/>
        </w:rPr>
        <w:t xml:space="preserve"> (2)</w:t>
      </w:r>
      <w:r>
        <w:rPr>
          <w:rStyle w:val="WrterbuchStandard"/>
        </w:rPr>
        <w:t>, spÏte, spõde, mhd., Adv.: nhd. spät, selten, nie, nie mehr; ÜG.: lat. (tardius) BrTr; Q.: RWchr, StrAmis, LvReg, DvAPat, Enik, GTroj, SHort, Kreuzf, HvNst, Ot, EckhII, KvHelmsd, Tauler, WernhMl (FB spõte), BrTr, En (1187/89), JTit, Kudr, KvWTroj, Loheng, Neidh, UvLFrd, WälGa, Urk; E.: ahd. spõto 16, Adv., spät, am Abend, in der Zukunft; W.: nhd. spät, Adv., spät, DW 16, 1974; R.: spõte unde vruo: nhd. spät und früh, von früh bis spät, den ganzen Tag; L.: Lexer 204a (spõte), Lexer 446b (spõte), Hennig (spõte), WMU (spõte 3258 [1299] 1 Bel.)</w:t>
      </w:r>
    </w:p>
    <w:p>
      <w:pPr>
        <w:pStyle w:val="Normal"/>
        <w:rPr/>
      </w:pPr>
      <w:r>
        <w:rPr>
          <w:rStyle w:val="Wrterbuchkopfzeile"/>
        </w:rPr>
        <w:t>spõte</w:t>
      </w:r>
      <w:r>
        <w:rPr>
          <w:rStyle w:val="WrterbuchStandard"/>
          <w:b/>
        </w:rPr>
        <w:t xml:space="preserve"> (3)</w:t>
      </w:r>
      <w:r>
        <w:rPr>
          <w:rStyle w:val="WrterbuchStandard"/>
        </w:rPr>
        <w:t>, mhd., st. F.: Vw.: s. un-, s. spÏte</w:t>
      </w:r>
    </w:p>
    <w:p>
      <w:pPr>
        <w:pStyle w:val="Normal"/>
        <w:rPr/>
      </w:pPr>
      <w:r>
        <w:rPr>
          <w:rStyle w:val="Wrterbuchkopfzeile"/>
        </w:rPr>
        <w:t>spÏte</w:t>
      </w:r>
      <w:r>
        <w:rPr>
          <w:rStyle w:val="WrterbuchStandard"/>
        </w:rPr>
        <w:t>, spõte, mhd., st. F.: nhd. »Späte«, späte Zeit, Abendzeit, Abendstunde, Nachtzeit; Q.: Vät (1275-1300) (FB spÏte), MarLegPass, PassI/II; E.: s. spõte; W.: nhd. (ält.) Späte, F., späte Zeit, DW 16, 1987; L.: Lexer 204a (spÏte), Hennig (spõte)</w:t>
      </w:r>
    </w:p>
    <w:p>
      <w:pPr>
        <w:pStyle w:val="Normal"/>
        <w:rPr/>
      </w:pPr>
      <w:r>
        <w:rPr>
          <w:rStyle w:val="Wrterbuchkopfzeile"/>
        </w:rPr>
        <w:t>spatel</w:t>
      </w:r>
      <w:r>
        <w:rPr>
          <w:rStyle w:val="WrterbuchStandard"/>
        </w:rPr>
        <w:t>, mhd., st. F.: nhd. schmales flaches Schäufelchen, Spatel; E.: s. lat. spatula, F., Rührlöffellein«, kleiner Rührlöffel, Spatel, Schulterblatt; vgl. lat. spatha, spada, F., Rührlöffel, Spatel, Langschwert; gr. sp£qh (spáthÐ), F., breites flaches Holz der Weber; vgl. idg. *spÐ</w:t>
        <w:noBreakHyphen/>
        <w:t>, *spýdh</w:t>
        <w:noBreakHyphen/>
        <w:t>, *spý</w:t>
        <w:noBreakHyphen/>
        <w:t>, Sb., Span, Scheit, Pokorny 980; W.: nhd. Spatel, F., Spatel, DW 16, 1987; L.: Lexer 204a (spatel)</w:t>
      </w:r>
    </w:p>
    <w:p>
      <w:pPr>
        <w:pStyle w:val="Normal"/>
        <w:rPr/>
      </w:pPr>
      <w:r>
        <w:rPr>
          <w:rStyle w:val="Wrterbuchkopfzeile"/>
        </w:rPr>
        <w:t>spõtel***</w:t>
      </w:r>
      <w:r>
        <w:rPr>
          <w:rStyle w:val="WrterbuchStandard"/>
        </w:rPr>
        <w:t>, mnd., M.: nhd. Spatel; Vw.: s. abbetÐker-; ÜG.: lat. spathula; I.: Lw. lat. spathula; E.: s. lat. spõthula, F., Spatel; s. lat. spatha, F., Spatel; s. gr. sp£qh (spáthÐ), F., breites flaches Holz der Weber; vgl. idg. *spÐ</w:t>
        <w:noBreakHyphen/>
        <w:t>, *spýdh</w:t>
        <w:noBreakHyphen/>
        <w:t>, *spý</w:t>
        <w:noBreakHyphen/>
        <w:t>, Sb., Span, Scheit, Pokorny 980; L.: MndHwb 3, 359 (spõtel)</w:t>
      </w:r>
    </w:p>
    <w:p>
      <w:pPr>
        <w:pStyle w:val="Normal"/>
        <w:rPr/>
      </w:pPr>
      <w:r>
        <w:rPr>
          <w:rStyle w:val="Wrterbuchkopfzeile"/>
        </w:rPr>
        <w:t>spõten</w:t>
      </w:r>
      <w:r>
        <w:rPr>
          <w:rStyle w:val="WrterbuchStandard"/>
        </w:rPr>
        <w:t>, mhd., sw. V.: Vw.: s. spÏten</w:t>
      </w:r>
    </w:p>
    <w:p>
      <w:pPr>
        <w:pStyle w:val="Normal"/>
        <w:rPr/>
      </w:pPr>
      <w:r>
        <w:rPr>
          <w:rStyle w:val="Wrterbuchkopfzeile"/>
        </w:rPr>
        <w:t>spõten</w:t>
      </w:r>
      <w:r>
        <w:rPr>
          <w:rStyle w:val="WrterbuchStandard"/>
        </w:rPr>
        <w:t>, mnd., N.: nhd. Raum, der unbeschriebene untere Rand einer Urkunde auf den das Siegel gedrückt wird, Raum einer Buchseite, Zeilenzwischenraum; Hw.: s. spacium, spatium; I.: Lw. lat. spatium; E.: s. lat. spatium, N., Raum; s. idg. *spÐi</w:t>
        <w:noBreakHyphen/>
        <w:t xml:space="preserve"> (3), *spÐ</w:t>
        <w:noBreakHyphen/>
        <w:t>, *spÆ</w:t>
        <w:noBreakHyphen/>
        <w:t>, V., sich dehnen, gedeihen, gelingen, Pokorny 983; L.: MndHwb 3, 358 (spõten); Son.: örtlich beschränkt</w:t>
      </w:r>
    </w:p>
    <w:p>
      <w:pPr>
        <w:pStyle w:val="Normal"/>
        <w:rPr/>
      </w:pPr>
      <w:r>
        <w:rPr>
          <w:rStyle w:val="Wrterbuchkopfzeile"/>
        </w:rPr>
        <w:t>spõten*</w:t>
      </w:r>
      <w:r>
        <w:rPr>
          <w:rStyle w:val="WrterbuchStandard"/>
          <w:b/>
        </w:rPr>
        <w:t xml:space="preserve"> 1</w:t>
      </w:r>
      <w:r>
        <w:rPr>
          <w:rStyle w:val="WrterbuchStandard"/>
        </w:rPr>
        <w:t>, ahd., sw. V. (1a): nhd. sich verspäten; ne. be late; ÜG.: lat. repigrare N; Q.: N (1000); E.: s. spõti; W.: mhd. spÏten, spõten, sw. V., verspäten; nhd. (ält.</w:t>
        <w:noBreakHyphen/>
        <w:t>dial.) späten, sw. V., spät machen, verzögern, sich verspäten, DW 16, 1992</w:t>
      </w:r>
    </w:p>
    <w:p>
      <w:pPr>
        <w:pStyle w:val="Normal"/>
        <w:rPr/>
      </w:pPr>
      <w:r>
        <w:rPr>
          <w:rStyle w:val="Wrterbuchkopfzeile"/>
        </w:rPr>
        <w:t>spÏten</w:t>
      </w:r>
      <w:r>
        <w:rPr>
          <w:rStyle w:val="WrterbuchStandard"/>
        </w:rPr>
        <w:t>, spõten, mhd., sw. V.: nhd. sich spät einstellen, verspäten, sich verspäten, säumen (V.) (1), spät werden; Vw.: s. er-, ver-; Q.: KvWTroj (1281-1287); E.: ahd. spõten* 1, sw. V. (1a), sich verspäten; s. spõti; s. mhd. spõte (1); W.: nhd. (ält.</w:t>
        <w:noBreakHyphen/>
        <w:t>dial.) späten, sw. V., spät machen, verzögern, sich verspäten, DW 16, 1992; L.: Lexer 204a (spÏten), Hennig (spÏten)</w:t>
      </w:r>
    </w:p>
    <w:p>
      <w:pPr>
        <w:pStyle w:val="Normal"/>
        <w:rPr/>
      </w:pPr>
      <w:r>
        <w:rPr>
          <w:rStyle w:val="Wrterbuchkopfzeile"/>
        </w:rPr>
        <w:t>spõtgæt</w:t>
      </w:r>
      <w:r>
        <w:rPr>
          <w:rStyle w:val="WrterbuchStandard"/>
        </w:rPr>
        <w:t>, mnd., N.: Vw.: s. spõdengæt; L.: MndHwb 3, 359 (spõtgôt)</w:t>
      </w:r>
    </w:p>
    <w:p>
      <w:pPr>
        <w:pStyle w:val="Normal"/>
        <w:rPr/>
      </w:pPr>
      <w:r>
        <w:rPr>
          <w:rStyle w:val="Wrterbuchkopfzeile"/>
        </w:rPr>
        <w:t>spõtholt</w:t>
      </w:r>
      <w:r>
        <w:rPr>
          <w:rStyle w:val="WrterbuchStandard"/>
        </w:rPr>
        <w:t>, spatholt, mnd., N.: nhd. »Spatenholz«, Holz zu Spaten; E.: s. spõt (2); holt (1); L.: MndHwb 3, 359 (spõtholt), Lü 365b (spatholt)</w:t>
      </w:r>
    </w:p>
    <w:p>
      <w:pPr>
        <w:pStyle w:val="Normal"/>
        <w:rPr/>
      </w:pPr>
      <w:r>
        <w:rPr>
          <w:rStyle w:val="Wrterbuchkopfzeile"/>
        </w:rPr>
        <w:t>spõti</w:t>
      </w:r>
      <w:r>
        <w:rPr>
          <w:rStyle w:val="WrterbuchStandard"/>
          <w:b/>
        </w:rPr>
        <w:t xml:space="preserve"> 25</w:t>
      </w:r>
      <w:r>
        <w:rPr>
          <w:rStyle w:val="WrterbuchStandard"/>
        </w:rPr>
        <w:t>, ahd., Adj.: nhd. spät, zu spät, spät kommend; ne. late (Adj.); ÜG.: lat. autumnalis Gl, serotinus Gl, serus Gl, tardus Gl, vespertinus Gl; Q.: Gl (Anfang 9. Jh.), O; I.: Lbd. lat. autumnalis?, vespertinus?; E.: germ. *spÐdja</w:t>
        <w:noBreakHyphen/>
        <w:t>, *spÐdjaz, *spÚdja</w:t>
        <w:noBreakHyphen/>
        <w:t>, *spÚdjaz, Adj., dünn, spät, ausgedehnt; vgl. idg. *spÐi</w:t>
        <w:noBreakHyphen/>
        <w:t xml:space="preserve"> (3), *spÐ</w:t>
        <w:noBreakHyphen/>
        <w:t>, *spÆ</w:t>
        <w:noBreakHyphen/>
        <w:t>, V., sich dehnen, gedeihen, gelingen, Pokorny 983; W.: mhd. spaete, Adj., spät; nhd. spät, Adj., Adv., spät, DW 16, 1974; R.: zi spõti: nhd. zu spät; ne. too late</w:t>
      </w:r>
    </w:p>
    <w:p>
      <w:pPr>
        <w:pStyle w:val="Normal"/>
        <w:rPr/>
      </w:pPr>
      <w:r>
        <w:rPr>
          <w:rStyle w:val="Wrterbuchkopfzeile"/>
        </w:rPr>
        <w:t>spõtic</w:t>
      </w:r>
      <w:r>
        <w:rPr>
          <w:rStyle w:val="WrterbuchStandard"/>
          <w:b/>
        </w:rPr>
        <w:t xml:space="preserve"> (1)</w:t>
      </w:r>
      <w:r>
        <w:rPr>
          <w:rStyle w:val="WrterbuchStandard"/>
        </w:rPr>
        <w:t>, mhd., Adj.: nhd. spät; E.: ahd. spõtÆg* 1, Adj., spät, spät kommend; germ. *spÐdÆga</w:t>
        <w:noBreakHyphen/>
        <w:t>, *spÐdÆgaz, *spÚdÆga</w:t>
        <w:noBreakHyphen/>
        <w:t>, *spÚdÆgaz, Adj., spät; vgl. idg. *spÐi</w:t>
        <w:noBreakHyphen/>
        <w:t xml:space="preserve"> (3), *spÐ</w:t>
        <w:noBreakHyphen/>
        <w:t>, *spÆ</w:t>
        <w:noBreakHyphen/>
        <w:t>, V., sich dehnen, gedeihen, gelingen, Pokorny 983; s. mhd. spõt; W.: nhd. (ält.) spätig, Adj., spät, DW 16, 1996; L.: Lexer 204a (spõtic)</w:t>
      </w:r>
    </w:p>
    <w:p>
      <w:pPr>
        <w:pStyle w:val="Normal"/>
        <w:rPr/>
      </w:pPr>
      <w:r>
        <w:rPr>
          <w:rStyle w:val="Wrterbuchkopfzeile"/>
        </w:rPr>
        <w:t>spõtic</w:t>
      </w:r>
      <w:r>
        <w:rPr>
          <w:rStyle w:val="WrterbuchStandard"/>
          <w:b/>
        </w:rPr>
        <w:t xml:space="preserve"> (2)</w:t>
      </w:r>
      <w:r>
        <w:rPr>
          <w:rStyle w:val="WrterbuchStandard"/>
        </w:rPr>
        <w:t>, mhd., Adj.: nhd. »spatig«, splitterig; E.: s. spõt; W.: nhd. (ält.) spatig, Adj., spatig, DW 16, 1996; L.: Lexer 204a (spõtic)</w:t>
      </w:r>
    </w:p>
    <w:p>
      <w:pPr>
        <w:pStyle w:val="Normal"/>
        <w:rPr/>
      </w:pPr>
      <w:r>
        <w:rPr>
          <w:rStyle w:val="Wrterbuchkopfzeile"/>
        </w:rPr>
        <w:t>spõtÆg*</w:t>
      </w:r>
      <w:r>
        <w:rPr>
          <w:rStyle w:val="WrterbuchStandard"/>
          <w:b/>
        </w:rPr>
        <w:t xml:space="preserve"> 1</w:t>
      </w:r>
      <w:r>
        <w:rPr>
          <w:rStyle w:val="WrterbuchStandard"/>
        </w:rPr>
        <w:t>, ahd., Adj.: nhd. spät, spät kommend; ne. late (Adj.); ÜG.: lat. serotinus Gl; Q.: Gl (1. Viertel 9. Jh.); I.: Lüs. lat. serotinus?; E.: germ. *spÐdÆga</w:t>
        <w:noBreakHyphen/>
        <w:t>, *spÐdÆgaz, *spÚdÆga</w:t>
        <w:noBreakHyphen/>
        <w:t>, *spÚdÆgaz, Adj., spät; vgl. idg. *spÐi</w:t>
        <w:noBreakHyphen/>
        <w:t xml:space="preserve"> (3), *spÐ</w:t>
        <w:noBreakHyphen/>
        <w:t>, *spÆ</w:t>
        <w:noBreakHyphen/>
        <w:t>, V., sich dehnen, gedeihen, gelingen, Pokorny 983; s. spõti; W.: mhd. spõtic, Adj., spät</w:t>
      </w:r>
    </w:p>
    <w:p>
      <w:pPr>
        <w:pStyle w:val="Normal"/>
        <w:rPr/>
      </w:pPr>
      <w:r>
        <w:rPr>
          <w:rStyle w:val="Wrterbuchkopfzeile"/>
        </w:rPr>
        <w:t>spõtÆn*</w:t>
      </w:r>
      <w:r>
        <w:rPr>
          <w:rStyle w:val="WrterbuchStandard"/>
          <w:b/>
        </w:rPr>
        <w:t xml:space="preserve"> 1</w:t>
      </w:r>
      <w:r>
        <w:rPr>
          <w:rStyle w:val="WrterbuchStandard"/>
        </w:rPr>
        <w:t>, ahd., st. F. (Æ): nhd. Langsamkeit; ne. slowness; ÜG.: lat. tarditas MF; Q.: MF (Ende 8. Jh.); I.: Lbd. lat. tarditas?; E.: germ. *spÐdÆ</w:t>
        <w:noBreakHyphen/>
        <w:t>, *spÐdin, *spÚdÆ</w:t>
        <w:noBreakHyphen/>
        <w:t>, *spÚdin, sw. F. (n), Langsamkeit; vgl. idg. *spÐi</w:t>
        <w:noBreakHyphen/>
        <w:t xml:space="preserve"> (3), *spÐ</w:t>
        <w:noBreakHyphen/>
        <w:t>, *spÆ</w:t>
        <w:noBreakHyphen/>
        <w:t>, V., sich dehnen, gedeihen, gelingen, Pokorny 983; s. spõti</w:t>
      </w:r>
    </w:p>
    <w:p>
      <w:pPr>
        <w:pStyle w:val="Normal"/>
        <w:rPr/>
      </w:pPr>
      <w:r>
        <w:rPr>
          <w:rStyle w:val="Wrterbuchkopfzeile"/>
        </w:rPr>
        <w:t>spatium</w:t>
      </w:r>
      <w:r>
        <w:rPr>
          <w:rStyle w:val="WrterbuchStandard"/>
        </w:rPr>
        <w:t>, mnd., N.: nhd. Raum, der unbeschriebene untere Rand einer Urkunde auf den das Siegel gedrückt wird, Raum einer Buchseite, Zeilenzwischenraum; Hw.: s. spacium, spõten; I.: Lw. lat. spatium; E.: s. lat. spatium, N., Raum; s. idg. *spÐi</w:t>
        <w:noBreakHyphen/>
        <w:t xml:space="preserve"> (3), *spÐ</w:t>
        <w:noBreakHyphen/>
        <w:t>, *spÆ</w:t>
        <w:noBreakHyphen/>
        <w:t>, V., sich dehnen, gedeihen, gelingen, Pokorny 983; L.: MndHwb 3, 358 (spacium, spatium)</w:t>
      </w:r>
    </w:p>
    <w:p>
      <w:pPr>
        <w:pStyle w:val="Normal"/>
        <w:rPr/>
      </w:pPr>
      <w:r>
        <w:rPr>
          <w:rStyle w:val="Wrterbuchkopfzeile"/>
        </w:rPr>
        <w:t>spõ-t</w:t>
        <w:noBreakHyphen/>
        <w:t>l</w:t>
      </w:r>
      <w:r>
        <w:rPr>
          <w:rStyle w:val="WrterbuchStandard"/>
        </w:rPr>
        <w:t>, ae., st. N. (a): Vw.: s. spõ</w:t>
        <w:noBreakHyphen/>
        <w:t>d</w:t>
        <w:noBreakHyphen/>
        <w:t>l</w:t>
      </w:r>
    </w:p>
    <w:p>
      <w:pPr>
        <w:pStyle w:val="Normal"/>
        <w:rPr/>
      </w:pPr>
      <w:r>
        <w:rPr>
          <w:rStyle w:val="Wrterbuchkopfzeile"/>
        </w:rPr>
        <w:t>spõ-þ</w:t>
        <w:noBreakHyphen/>
        <w:t>l</w:t>
      </w:r>
      <w:r>
        <w:rPr>
          <w:rStyle w:val="WrterbuchStandard"/>
        </w:rPr>
        <w:t>, ae., st. N. (a): Vw.: s. spõ</w:t>
        <w:noBreakHyphen/>
        <w:t>d</w:t>
        <w:noBreakHyphen/>
        <w:t>l</w:t>
      </w:r>
    </w:p>
    <w:p>
      <w:pPr>
        <w:pStyle w:val="Normal"/>
        <w:rPr/>
      </w:pPr>
      <w:r>
        <w:rPr>
          <w:rStyle w:val="Wrterbuchkopfzeile"/>
        </w:rPr>
        <w:t>spÚ-t</w:t>
        <w:noBreakHyphen/>
        <w:t>l</w:t>
      </w:r>
      <w:r>
        <w:rPr>
          <w:rStyle w:val="WrterbuchStandard"/>
        </w:rPr>
        <w:t>, ae., st. N. (a): Vw.: s. spõ</w:t>
        <w:noBreakHyphen/>
        <w:t>d</w:t>
        <w:noBreakHyphen/>
        <w:t>l</w:t>
      </w:r>
    </w:p>
    <w:p>
      <w:pPr>
        <w:pStyle w:val="Normal"/>
        <w:rPr/>
      </w:pPr>
      <w:r>
        <w:rPr>
          <w:rStyle w:val="Wrterbuchkopfzeile"/>
        </w:rPr>
        <w:t>spÚ-t</w:t>
        <w:noBreakHyphen/>
        <w:t>l-an</w:t>
      </w:r>
      <w:r>
        <w:rPr>
          <w:rStyle w:val="WrterbuchStandard"/>
        </w:rPr>
        <w:t>, ae., sw. V.: nhd. speien; Hw.: s. spõ</w:t>
        <w:noBreakHyphen/>
        <w:t>d</w:t>
        <w:noBreakHyphen/>
        <w:t>l; E.: s. germ. *spaitla</w:t>
        <w:noBreakHyphen/>
        <w:t>, *spaitlam, *spaiþla</w:t>
        <w:noBreakHyphen/>
        <w:t>, *spaiþlam, st. N. (a), Speichel; vgl. idg. *spØÐu</w:t>
        <w:noBreakHyphen/>
        <w:t>, *pØÐu</w:t>
        <w:noBreakHyphen/>
        <w:t>, *spØð</w:t>
        <w:noBreakHyphen/>
        <w:t>, *pØð</w:t>
        <w:noBreakHyphen/>
        <w:t>, *spÆø</w:t>
        <w:noBreakHyphen/>
        <w:t>, *pÆø</w:t>
        <w:noBreakHyphen/>
        <w:t>, V., speien, spucken, Pokorny 999; L.: Hh 308</w:t>
      </w:r>
    </w:p>
    <w:p>
      <w:pPr>
        <w:pStyle w:val="Normal"/>
        <w:rPr/>
      </w:pPr>
      <w:r>
        <w:rPr>
          <w:rStyle w:val="Wrterbuchkopfzeile"/>
        </w:rPr>
        <w:t>spõtlÆk***</w:t>
      </w:r>
      <w:r>
        <w:rPr>
          <w:rStyle w:val="WrterbuchStandard"/>
        </w:rPr>
        <w:t>, mnd., Adj.: nhd. langsam, spät; Hw.: s. spõtlÆken; E.: s. spõt (3), lÆk (3)</w:t>
      </w:r>
    </w:p>
    <w:p>
      <w:pPr>
        <w:pStyle w:val="Normal"/>
        <w:rPr/>
      </w:pPr>
      <w:r>
        <w:rPr>
          <w:rStyle w:val="Wrterbuchkopfzeile"/>
        </w:rPr>
        <w:t>spõtlÆken</w:t>
      </w:r>
      <w:r>
        <w:rPr>
          <w:rStyle w:val="WrterbuchStandard"/>
        </w:rPr>
        <w:t>, mnd., Adv.: nhd. langsam, spät; E.: s. spõtlÆk, spõt (3), lÆken (1); L.: MndHwb 3, 359 (spâtlÆken)</w:t>
      </w:r>
    </w:p>
    <w:p>
      <w:pPr>
        <w:pStyle w:val="Normal"/>
        <w:rPr/>
      </w:pPr>
      <w:r>
        <w:rPr>
          <w:rStyle w:val="Wrterbuchkopfzeile"/>
        </w:rPr>
        <w:t>spõto</w:t>
      </w:r>
      <w:r>
        <w:rPr>
          <w:rStyle w:val="WrterbuchStandard"/>
          <w:b/>
        </w:rPr>
        <w:t xml:space="preserve"> 16</w:t>
      </w:r>
      <w:r>
        <w:rPr>
          <w:rStyle w:val="WrterbuchStandard"/>
        </w:rPr>
        <w:t>, ahd., Adv.: nhd. spät, am Abend, in der Zukunft; ne. late (Adv.); ÜG.: lat. ad vesperam N, in hora undecima N, sero Gl, N, O, T, seram Gl, (serus) N, tarde Gl, N; Q.: B (800), GB, Gl, N, O, OT, T; E.: s. spõti; W.: mhd. spõte, Adv., spät, nhd. spät, Adj., Adv., spät, DW 16, 1974</w:t>
      </w:r>
    </w:p>
    <w:p>
      <w:pPr>
        <w:pStyle w:val="Normal"/>
        <w:rPr/>
      </w:pPr>
      <w:r>
        <w:rPr>
          <w:rStyle w:val="Wrterbuchkopfzeile"/>
        </w:rPr>
        <w:t>spÏt-r</w:t>
      </w:r>
      <w:r>
        <w:rPr>
          <w:rStyle w:val="WrterbuchStandard"/>
        </w:rPr>
        <w:t>, an., st. M. (a?): nhd. Specht; Hw.: s. spÐtt-r; L.: Vr 539b</w:t>
      </w:r>
    </w:p>
    <w:p>
      <w:pPr>
        <w:pStyle w:val="Normal"/>
        <w:rPr/>
      </w:pPr>
      <w:r>
        <w:rPr>
          <w:rStyle w:val="Wrterbuchkopfzeile"/>
        </w:rPr>
        <w:t>spõtschaft</w:t>
      </w:r>
      <w:r>
        <w:rPr>
          <w:rStyle w:val="WrterbuchStandard"/>
        </w:rPr>
        <w:t>, mhd., st. N.: nhd. Spaten (M.); E.: s. spõt (?), schaft; W.: nhd. DW-; L.: Lexer 446b (spõtschaft)</w:t>
      </w:r>
    </w:p>
    <w:p>
      <w:pPr>
        <w:pStyle w:val="Normal"/>
        <w:rPr/>
      </w:pPr>
      <w:r>
        <w:rPr>
          <w:rStyle w:val="Wrterbuchkopfzeile"/>
        </w:rPr>
        <w:t>spõtschüffel</w:t>
      </w:r>
      <w:r>
        <w:rPr>
          <w:rStyle w:val="WrterbuchStandard"/>
        </w:rPr>
        <w:t>, mnd., F.: nhd. »Spatenschaufel«, breiterer Spaten?; Q.: UB. Hildesh. 6 434; E.: s. spõt (2), schüffel; L.: MndHwb 3, 359 (spõtschüffel); Son.: örtlich beschränkt</w:t>
      </w:r>
    </w:p>
    <w:p>
      <w:pPr>
        <w:pStyle w:val="Normal"/>
        <w:rPr/>
      </w:pPr>
      <w:r>
        <w:rPr>
          <w:rStyle w:val="Wrterbuchkopfzeile"/>
        </w:rPr>
        <w:t>*spatt-</w:t>
      </w:r>
      <w:r>
        <w:rPr>
          <w:rStyle w:val="WrterbuchStandard"/>
        </w:rPr>
        <w:t>, germ.?, V.: nhd. zucken, spritzen; ne. quiver (V.), splash (V.); E.: s. idg. *spend</w:t>
        <w:noBreakHyphen/>
        <w:t>, *sped</w:t>
        <w:noBreakHyphen/>
        <w:t>, V., zucken, zappeln, Pokorny 989; L.: Falk/Torp 506</w:t>
      </w:r>
    </w:p>
    <w:p>
      <w:pPr>
        <w:pStyle w:val="Normal"/>
        <w:rPr/>
      </w:pPr>
      <w:r>
        <w:rPr>
          <w:rStyle w:val="Wrterbuchkopfzeile"/>
        </w:rPr>
        <w:t>*spatta?</w:t>
      </w:r>
      <w:r>
        <w:rPr>
          <w:rStyle w:val="WrterbuchStandard"/>
        </w:rPr>
        <w:t>, germ.?, Sb.: nhd. Spatz; ne. sparrow; E.: ?; L.: Falk/Torp 506</w:t>
      </w:r>
    </w:p>
    <w:p>
      <w:pPr>
        <w:pStyle w:val="Normal"/>
        <w:rPr/>
      </w:pPr>
      <w:r>
        <w:rPr>
          <w:rStyle w:val="Wrterbuchkopfzeile"/>
        </w:rPr>
        <w:t>spatwõge</w:t>
      </w:r>
      <w:r>
        <w:rPr>
          <w:rStyle w:val="WrterbuchStandard"/>
        </w:rPr>
        <w:t>, mnd., M.: nhd. Ackerwagen, Wagen (M.) mit Deichsel; Q.: DWB. X 1 2002; E.: s. spat (2), wõge (2); L.: MndHwb 3, 359 (spatwõge); Son.: örtlich beschränkt</w:t>
      </w:r>
    </w:p>
    <w:p>
      <w:pPr>
        <w:pStyle w:val="Normal"/>
        <w:rPr/>
      </w:pPr>
      <w:r>
        <w:rPr>
          <w:rStyle w:val="Wrterbuchkopfzeile"/>
        </w:rPr>
        <w:t>spatz</w:t>
      </w:r>
      <w:r>
        <w:rPr>
          <w:rStyle w:val="WrterbuchStandard"/>
        </w:rPr>
        <w:t>, mhd., sw. M.: Vw.: s. spatze</w:t>
      </w:r>
    </w:p>
    <w:p>
      <w:pPr>
        <w:pStyle w:val="Normal"/>
        <w:rPr/>
      </w:pPr>
      <w:r>
        <w:rPr>
          <w:rStyle w:val="Wrterbuchkopfzeile"/>
        </w:rPr>
        <w:t>spatze</w:t>
      </w:r>
      <w:r>
        <w:rPr>
          <w:rStyle w:val="WrterbuchStandard"/>
        </w:rPr>
        <w:t>, spatz, mhd., sw. M.: nhd. Spatz, Sperling; ÜG.: lat. passer Gl; Hw.: s. spaz, sperc; Q.: Albrecht (1190-1210), Gl; E.: vgl. sparwe; W.: nhd. Spatz, M., Spatz, DW 16, 2003; L.: Lexer 204a (spatze), Hennig (spatz), Glossenwörterbuch XLVIb (spatze)</w:t>
      </w:r>
    </w:p>
    <w:p>
      <w:pPr>
        <w:pStyle w:val="Normal"/>
        <w:rPr/>
      </w:pPr>
      <w:r>
        <w:rPr>
          <w:rStyle w:val="Wrterbuchkopfzeile"/>
        </w:rPr>
        <w:t>*s-paúr-a</w:t>
      </w:r>
      <w:r>
        <w:rPr>
          <w:rStyle w:val="WrterbuchStandard"/>
        </w:rPr>
        <w:t>, *spæra, got., sw. M. (n): nhd. Sporn; ne. spur (N.); Q.: span. espuera, port. espora, Holthausen, Gotisches etymologisches Wörterbuch 95; E.: germ. *spuræ</w:t>
        <w:noBreakHyphen/>
        <w:t>, *spuræn, *spura</w:t>
        <w:noBreakHyphen/>
        <w:t>, *spuran, sw. M. (n), Sporn; vgl. idg. *sper- (5), *sperý-, V., zucken, stoßen, zappeln, schnellen, Pokorny 992; idg. *per- (1), *perý-, *prÐ-, V., sprühen, spritzen, prusten, schnauben, Pokorny 809</w:t>
      </w:r>
    </w:p>
    <w:p>
      <w:pPr>
        <w:pStyle w:val="Normal"/>
        <w:rPr/>
      </w:pPr>
      <w:r>
        <w:rPr>
          <w:rStyle w:val="Wrterbuchkopfzeile"/>
        </w:rPr>
        <w:t>s-paúr-d-s*</w:t>
      </w:r>
      <w:r>
        <w:rPr>
          <w:rStyle w:val="WrterbuchStandard"/>
          <w:b/>
        </w:rPr>
        <w:t xml:space="preserve"> 4</w:t>
      </w:r>
      <w:r>
        <w:rPr>
          <w:rStyle w:val="WrterbuchStandard"/>
        </w:rPr>
        <w:t>, got., F. (kons.), (Streitberg, Gotisches Elementarbuch 160 Anm. 1, Krause, Handbuch des Gotischen 146): nhd. Rennbahn, Stadium; ne. stade, stadium, racetrack, race (N.) (2); ÜG.: gr. st£dion; ÜE.: lat. stadium; Q.: Bi (340-380); I.: Lbd. gr. st£dion; E.: germ. *spurdi</w:t>
        <w:noBreakHyphen/>
        <w:t>, *spurdiz, st. F. (i), Rennbahn; vgl. idg. *sperdh-, *sperd-, *spredh-, *predh-, *spred-, *pred-, V., zucken, springen, Pokorny 995, Lehmann S120; vgl. idg. *sper- (5), *sperý-, V., zucken, stoßen, zappeln, schnellen, Pokorny 992; idg. *per- (1), *perý-, *prÐ-, V., sprühen, spritzen, prusten, schnauben, Pokorny 809; B.: Dat. Sg. spaurd 1Kr 9,24 A (Konjektur für spraud); Dat. Sg. spaurd.. Luk 24,13 G (teilweise kursiv); Gen. Pl. spaurde Joh 6,19 CA; Dat. Pl. spaurdim Joh 11,18 CA</w:t>
      </w:r>
    </w:p>
    <w:p>
      <w:pPr>
        <w:pStyle w:val="Normal"/>
        <w:rPr/>
      </w:pPr>
      <w:r>
        <w:rPr>
          <w:rStyle w:val="Wrterbuchkopfzeile"/>
        </w:rPr>
        <w:t>spaz</w:t>
      </w:r>
      <w:r>
        <w:rPr>
          <w:rStyle w:val="WrterbuchStandard"/>
        </w:rPr>
        <w:t>, mhd., st. M.: nhd. Spatz, Sperling; ÜG.: lat. passer Gl; Hw.: s. spatze, sperc; Q.: BdN, Berth (um 1275), Gl; E.: s. vgl. sparwe; W.: nhd. Spatz, M., Spatz, DW 16, 2003; L.: Lexer 204a (spatze), Glossenwörterbuch 572a (spaz)</w:t>
      </w:r>
    </w:p>
    <w:p>
      <w:pPr>
        <w:pStyle w:val="Normal"/>
        <w:rPr/>
      </w:pPr>
      <w:r>
        <w:rPr>
          <w:rStyle w:val="Wrterbuchkopfzeile"/>
        </w:rPr>
        <w:t>spõz</w:t>
      </w:r>
      <w:r>
        <w:rPr>
          <w:rStyle w:val="WrterbuchStandard"/>
        </w:rPr>
        <w:t>, an., st. N. (a): nhd. Raum; I.: Lw. afrz. espace, Lw. lat. spatium; E.: s. afrz. espace, Sb., Raum?; lat. spatium, N., Raum, Zeite, Weite, Dauer; vgl. idg. *spÐi</w:t>
        <w:noBreakHyphen/>
        <w:t xml:space="preserve"> (3), *spÐ</w:t>
        <w:noBreakHyphen/>
        <w:t>, *spÆ</w:t>
        <w:noBreakHyphen/>
        <w:t>, V., sich dehnen, gedeihen, gelingen, Pokorny 983; L.: Vr 533a</w:t>
      </w:r>
    </w:p>
    <w:p>
      <w:pPr>
        <w:pStyle w:val="Normal"/>
        <w:rPr/>
      </w:pPr>
      <w:r>
        <w:rPr>
          <w:rStyle w:val="Wrterbuchkopfzeile"/>
        </w:rPr>
        <w:t>spazer-a</w:t>
      </w:r>
      <w:r>
        <w:rPr>
          <w:rStyle w:val="WrterbuchStandard"/>
        </w:rPr>
        <w:t>, an., sw. V.: nhd. spazieren; I.: Lw. mnd. spatzÐren, Lw. lat. spatiõrÆ; E.: s. mnd. spatzÐren, V., spazieren; lat. spatiõrÆ, V., einhergehen, einherschreiten, herumspazieren; vgl. lat. spatium, N., Raum, Zeite, Weite, Dauer; vgl. idg. *spÐi</w:t>
        <w:noBreakHyphen/>
        <w:t xml:space="preserve"> (3), *spÐ</w:t>
        <w:noBreakHyphen/>
        <w:t>, *spÆ</w:t>
        <w:noBreakHyphen/>
        <w:t>, V., sich dehnen, gedeihen, gelingen, Pokorny 983; L.: Vr 533a</w:t>
      </w:r>
    </w:p>
    <w:p>
      <w:pPr>
        <w:pStyle w:val="Normal"/>
        <w:rPr/>
      </w:pPr>
      <w:r>
        <w:rPr>
          <w:rStyle w:val="Wrterbuchkopfzeile"/>
        </w:rPr>
        <w:t>spazierÏre***</w:t>
      </w:r>
      <w:r>
        <w:rPr>
          <w:rStyle w:val="WrterbuchStandard"/>
        </w:rPr>
        <w:t>, mhd., st. M.: nhd. Spazierer</w:t>
      </w:r>
    </w:p>
    <w:p>
      <w:pPr>
        <w:pStyle w:val="Normal"/>
        <w:rPr/>
      </w:pPr>
      <w:r>
        <w:rPr>
          <w:rStyle w:val="Wrterbuchkopfzeile"/>
        </w:rPr>
        <w:t>spazierÏrinne*</w:t>
      </w:r>
      <w:r>
        <w:rPr>
          <w:rStyle w:val="WrterbuchStandard"/>
        </w:rPr>
        <w:t>, spaziererinne, mhd., st. F.: nhd. Spaziererin; Q.: Pilgerf (1390?) (FB spaziererinne); E.: s. spazieren; W.: nhd. DW-</w:t>
      </w:r>
    </w:p>
    <w:p>
      <w:pPr>
        <w:pStyle w:val="Normal"/>
        <w:rPr/>
      </w:pPr>
      <w:r>
        <w:rPr>
          <w:rStyle w:val="Wrterbuchkopfzeile"/>
        </w:rPr>
        <w:t>spazieren</w:t>
      </w:r>
      <w:r>
        <w:rPr>
          <w:rStyle w:val="WrterbuchStandard"/>
          <w:b/>
        </w:rPr>
        <w:t xml:space="preserve"> (1)</w:t>
      </w:r>
      <w:r>
        <w:rPr>
          <w:rStyle w:val="WrterbuchStandard"/>
        </w:rPr>
        <w:t>, spacieren, mhd., sw. V.: nhd. spazieren, spazieren gehen, sich ergehen; Vw.: s. durch</w:t>
        <w:noBreakHyphen/>
        <w:t>; Q.: Suol, RqvI, RqvII, EckhII, Hiob, Minneb, MinnerI, MinnerII, WernhMl (FB spazieren), BdN, Eracl, GestRom, Hätzl, PuS, SalMor (2. Hälfte 12. Jh.); E.: s. it. spaziare, V., spazieren; lat. spatiõrÆ, V., einhergehen, einherschreigen, herumspazieren; vgl. lat. spatium, N., Raum, Weite, Dauer; idg. *spÐi</w:t>
        <w:noBreakHyphen/>
        <w:t xml:space="preserve"> (3), *spÐ</w:t>
        <w:noBreakHyphen/>
        <w:t>, *spÆ</w:t>
        <w:noBreakHyphen/>
        <w:t>, V., sich dehnen, gedeihen, gelingen, Pokorny 983; W.: nhd. spazieren, V., spazieren, DW 16, 2011; L.: Lexer 204a (spazieren), Hennig (spazieren)</w:t>
      </w:r>
    </w:p>
    <w:p>
      <w:pPr>
        <w:pStyle w:val="Normal"/>
        <w:rPr/>
      </w:pPr>
      <w:r>
        <w:rPr>
          <w:rStyle w:val="Wrterbuchkopfzeile"/>
        </w:rPr>
        <w:t>spazieren</w:t>
      </w:r>
      <w:r>
        <w:rPr>
          <w:rStyle w:val="WrterbuchStandard"/>
          <w:b/>
        </w:rPr>
        <w:t xml:space="preserve"> (2)</w:t>
      </w:r>
      <w:r>
        <w:rPr>
          <w:rStyle w:val="WrterbuchStandard"/>
        </w:rPr>
        <w:t>, mhd., st. N.: nhd. Spazieren; Q.: Tauler (vor 1350), Seuse (FB spazieren); E.: s. spazieren (1); W.: s. nhd. Spazieren, N., Spazieren</w:t>
      </w:r>
    </w:p>
    <w:p>
      <w:pPr>
        <w:pStyle w:val="Normal"/>
        <w:rPr/>
      </w:pPr>
      <w:r>
        <w:rPr>
          <w:rStyle w:val="Wrterbuchkopfzeile"/>
        </w:rPr>
        <w:t>spaziererinne</w:t>
      </w:r>
      <w:r>
        <w:rPr>
          <w:rStyle w:val="WrterbuchStandard"/>
        </w:rPr>
        <w:t>, mhd., st. F.: Vw.: s. spazierÏrinne</w:t>
      </w:r>
    </w:p>
    <w:p>
      <w:pPr>
        <w:pStyle w:val="Normal"/>
        <w:rPr/>
      </w:pPr>
      <w:r>
        <w:rPr>
          <w:rStyle w:val="Wrterbuchkopfzeile"/>
        </w:rPr>
        <w:t>*spÐ</w:t>
        <w:noBreakHyphen/>
      </w:r>
      <w:r>
        <w:rPr>
          <w:rStyle w:val="WrterbuchStandard"/>
        </w:rPr>
        <w:t>, idg., V.: Vw.: s. *spÐi- (3)</w:t>
      </w:r>
    </w:p>
    <w:p>
      <w:pPr>
        <w:pStyle w:val="Normal"/>
        <w:rPr/>
      </w:pPr>
      <w:r>
        <w:rPr>
          <w:rStyle w:val="Wrterbuchkopfzeile"/>
        </w:rPr>
        <w:t>*spÐ-</w:t>
      </w:r>
      <w:r>
        <w:rPr>
          <w:rStyle w:val="WrterbuchStandard"/>
        </w:rPr>
        <w:t>, *spý-, *spýdh-, idg., Sb.: nhd. Span, Scheit; ne. chip (N.), long and flat piece of wood; RB.: Pokorny 980 (1697/169), gr., germ., heth.?; Hw.: s. *pÀn- (?); W.: gr. sf»n (sph›n), M., Keil; W.: gr. sp£qh (spáthÐ), F., breites flaches Holz der Weber; lat. spatha, F., Rührlöffel, Spatel, Langschwert; an. spõŒ-i, sw. M. (n), Schwert, Spatha; W.: germ. *spÐda</w:t>
        <w:noBreakHyphen/>
        <w:t>, *spÐdaz, *spÚda</w:t>
        <w:noBreakHyphen/>
        <w:t>, *spÚdaz, st. M. (a), Spat (M.) (1), Gestein, Stück; ahd. spõt 5, spat, st. M. (a?, i?), Spat (M.) (1), Alaun; mhd. spõt, st. M., Splitter, blättrig bre</w:t>
        <w:softHyphen/>
        <w:t>chendes Gestein; nhd. Spat, M., Spat (M.) (1), blättrig brechendes Gestein, DW 16, 1971; W.: germ. *spÐnu-, *spÐnuz, *spÚnu-, *spÚnuz, st. M. (u), Span, Splitter; ahd. spõn* 6, st. M. (a?, i?), Span, Holzspan, Splitter; mhd. spõn, st. M., Span, Holzspan; nhd. Span, M., Span, Abfall bei Holzarbeit, DW 16, 1862; W.: s. germ. *spadæ</w:t>
        <w:noBreakHyphen/>
        <w:t>, *spadæn, *spada</w:t>
        <w:noBreakHyphen/>
        <w:t>, *spadan, sw. M. (n), Spaten; ae. spa-d-a, sw. M. (n), Spaten; W.: s. germ. *spadæ</w:t>
        <w:noBreakHyphen/>
        <w:t>, *spadæn, *spada</w:t>
        <w:noBreakHyphen/>
        <w:t>, *spadan, sw. M. (n), Spaten; ae. spa-d-e, sw. F. (n), Spaten; W.: s. germ. *spadæ</w:t>
        <w:noBreakHyphen/>
        <w:t>, *spadæn, *spada</w:t>
        <w:noBreakHyphen/>
        <w:t>, *spadan, Sb., Spaten; vgl. ae. spa-d-u, F., Spaten; W.: s. germ. *spadæ</w:t>
        <w:noBreakHyphen/>
        <w:t>, *spadæn, *spada</w:t>
        <w:noBreakHyphen/>
        <w:t>, *spadan, Sb., Spaten; afries. spa-d-a 4, sw. M. (n), Spaten; W.: s. germ. *spadæ</w:t>
        <w:noBreakHyphen/>
        <w:t>, *spadæn, *spada</w:t>
        <w:noBreakHyphen/>
        <w:t>, *spadan, Sb., Spaten (M.); as. *spa-d-a?, st. F. (æ)?, sw. F. (n)?, Spaten (M); s. mnd. spade, M., Spaten; an. spa-Œ-i, sw. M. (n), Spaten; W.: s. germ. *spadæ</w:t>
        <w:noBreakHyphen/>
        <w:t>, *spadæn, *spada</w:t>
        <w:noBreakHyphen/>
        <w:t>, *spadan, sw. M. (n), Spaten; ahd. spata 2, st. F. (æ)?, sw. F. (n)?, Spaten, Hacke (F.) (2); s. nhd. Spaten, M., Grabscheit, DW 16, 1989</w:t>
      </w:r>
    </w:p>
    <w:p>
      <w:pPr>
        <w:pStyle w:val="Normal"/>
        <w:rPr/>
      </w:pPr>
      <w:r>
        <w:rPr>
          <w:rStyle w:val="Wrterbuchkopfzeile"/>
        </w:rPr>
        <w:t>*spÐ</w:t>
        <w:noBreakHyphen/>
      </w:r>
      <w:r>
        <w:rPr>
          <w:rStyle w:val="WrterbuchStandard"/>
        </w:rPr>
        <w:t>, *spý</w:t>
        <w:noBreakHyphen/>
        <w:t>, idg., V.: sich dehnen, gedeihen, ge</w:t>
        <w:softHyphen/>
        <w:t>lingen; ne. prosper; RB.: Pokorny 983; Hw.: s. *spÐi- (3)</w:t>
      </w:r>
    </w:p>
    <w:p>
      <w:pPr>
        <w:pStyle w:val="Normal"/>
        <w:rPr/>
      </w:pPr>
      <w:r>
        <w:rPr>
          <w:rStyle w:val="Wrterbuchkopfzeile"/>
        </w:rPr>
        <w:t>*spÐ-</w:t>
      </w:r>
      <w:r>
        <w:rPr>
          <w:rStyle w:val="WrterbuchStandard"/>
        </w:rPr>
        <w:t>, germ.?, V.: nhd. spalten; ne. split (V.); Hw.: s. *spÐda</w:t>
        <w:noBreakHyphen/>
        <w:t>; E.: ?; L.: Falk/Torp 505</w:t>
      </w:r>
    </w:p>
    <w:p>
      <w:pPr>
        <w:pStyle w:val="Normal"/>
        <w:rPr/>
      </w:pPr>
      <w:r>
        <w:rPr>
          <w:rStyle w:val="Wrterbuchkopfzeile"/>
        </w:rPr>
        <w:t>*spÐ</w:t>
      </w:r>
      <w:r>
        <w:rPr>
          <w:rStyle w:val="WrterbuchStandard"/>
        </w:rPr>
        <w:t>, *spý, idg., V.: nhd. ziehen, spannen; ne. pull (V.); RB.: Pokorny 982; Hw.: s. *spei (2)</w:t>
      </w:r>
    </w:p>
    <w:p>
      <w:pPr>
        <w:pStyle w:val="Normal"/>
        <w:rPr/>
      </w:pPr>
      <w:r>
        <w:rPr>
          <w:rStyle w:val="Wrterbuchkopfzeile"/>
        </w:rPr>
        <w:t>spÐ</w:t>
      </w:r>
      <w:r>
        <w:rPr>
          <w:rStyle w:val="WrterbuchStandard"/>
          <w:b/>
        </w:rPr>
        <w:t xml:space="preserve"> (1)</w:t>
      </w:r>
      <w:r>
        <w:rPr>
          <w:rStyle w:val="WrterbuchStandard"/>
        </w:rPr>
        <w:t>, spÆe, spei, mnd., N.?: nhd. Hohn, Spott, Beschimpfung, Feindseligkeit; E.: s. spÆe; L.: MndHwb 3, 359 (spê), Lü 365b (spê)</w:t>
      </w:r>
    </w:p>
    <w:p>
      <w:pPr>
        <w:pStyle w:val="Normal"/>
        <w:rPr/>
      </w:pPr>
      <w:r>
        <w:rPr>
          <w:rStyle w:val="Wrterbuchkopfzeile"/>
        </w:rPr>
        <w:t>spÐ</w:t>
      </w:r>
      <w:r>
        <w:rPr>
          <w:rStyle w:val="WrterbuchStandard"/>
          <w:b/>
        </w:rPr>
        <w:t xml:space="preserve"> (2)</w:t>
      </w:r>
      <w:r>
        <w:rPr>
          <w:rStyle w:val="WrterbuchStandard"/>
        </w:rPr>
        <w:t>, spÆe, spei, mnd., Adj.: nhd. spöttisch, höhnisch, überheblich, beleidigend, feindselig, schäbig, unan</w:t>
        <w:softHyphen/>
        <w:t>sehnlich; Vw.: s. in-, wach-; E.: s. spÐ (1); L.: MndHwb 3, 359 (spê), Lü 365b (spê)</w:t>
      </w:r>
    </w:p>
    <w:p>
      <w:pPr>
        <w:pStyle w:val="Normal"/>
        <w:rPr/>
      </w:pPr>
      <w:r>
        <w:rPr>
          <w:rStyle w:val="Wrterbuchkopfzeile"/>
        </w:rPr>
        <w:t>spÐ</w:t>
      </w:r>
      <w:r>
        <w:rPr>
          <w:rStyle w:val="WrterbuchStandard"/>
          <w:b/>
        </w:rPr>
        <w:t xml:space="preserve"> (3)</w:t>
      </w:r>
      <w:r>
        <w:rPr>
          <w:rStyle w:val="WrterbuchStandard"/>
        </w:rPr>
        <w:t>, mnd., Adv.?: nhd. gewahr?; Q.: SL; E.: ?; R.: spÐge wÐrden: nhd. gewahr werden; L.: MndHwb 3, 359 (spê); Son.: nur in der genannten Redewendung belegt</w:t>
      </w:r>
    </w:p>
    <w:p>
      <w:pPr>
        <w:pStyle w:val="Normal"/>
        <w:rPr/>
      </w:pPr>
      <w:r>
        <w:rPr>
          <w:rStyle w:val="Wrterbuchkopfzeile"/>
        </w:rPr>
        <w:t>*spÐ-</w:t>
      </w:r>
      <w:r>
        <w:rPr>
          <w:rStyle w:val="WrterbuchStandard"/>
        </w:rPr>
        <w:t>, germ.?, V.: nhd. zunehmen; ne. increase; Hw.: s. *spÐdja</w:t>
        <w:noBreakHyphen/>
        <w:t>; E.: s. idg. *spÐi</w:t>
        <w:noBreakHyphen/>
        <w:t xml:space="preserve"> (3), *spÐ</w:t>
        <w:noBreakHyphen/>
        <w:t>, *spÆ</w:t>
        <w:noBreakHyphen/>
        <w:t>, V., sich dehnen, gedeihen, gelingen, Pokorny 983; L.: Falk/Torp 505</w:t>
      </w:r>
    </w:p>
    <w:p>
      <w:pPr>
        <w:pStyle w:val="Normal"/>
        <w:rPr/>
      </w:pPr>
      <w:r>
        <w:rPr>
          <w:rStyle w:val="Wrterbuchkopfzeile"/>
        </w:rPr>
        <w:t>spÐ</w:t>
      </w:r>
      <w:r>
        <w:rPr>
          <w:rStyle w:val="WrterbuchStandard"/>
        </w:rPr>
        <w:t>, mhd., st. F.: Vw.: s. spehe</w:t>
      </w:r>
    </w:p>
    <w:p>
      <w:pPr>
        <w:pStyle w:val="Normal"/>
        <w:rPr/>
      </w:pPr>
      <w:r>
        <w:rPr>
          <w:rStyle w:val="Wrterbuchkopfzeile"/>
        </w:rPr>
        <w:t>*spý</w:t>
        <w:noBreakHyphen/>
      </w:r>
      <w:r>
        <w:rPr>
          <w:rStyle w:val="WrterbuchStandard"/>
        </w:rPr>
        <w:t>, idg., V.: Vw.: s. *spÐ</w:t>
        <w:noBreakHyphen/>
      </w:r>
    </w:p>
    <w:p>
      <w:pPr>
        <w:pStyle w:val="Normal"/>
        <w:rPr/>
      </w:pPr>
      <w:r>
        <w:rPr>
          <w:rStyle w:val="Wrterbuchkopfzeile"/>
        </w:rPr>
        <w:t>*spý</w:t>
      </w:r>
      <w:r>
        <w:rPr>
          <w:rStyle w:val="WrterbuchStandard"/>
        </w:rPr>
        <w:t>, idg., Sb.: Vw.: s. *spÐ</w:t>
      </w:r>
    </w:p>
    <w:p>
      <w:pPr>
        <w:pStyle w:val="Normal"/>
        <w:rPr/>
      </w:pPr>
      <w:r>
        <w:rPr>
          <w:rStyle w:val="Wrterbuchkopfzeile"/>
        </w:rPr>
        <w:t>*spý</w:t>
        <w:noBreakHyphen/>
      </w:r>
      <w:r>
        <w:rPr>
          <w:rStyle w:val="WrterbuchStandard"/>
        </w:rPr>
        <w:t>, idg., Sb.: Vw.: s. *spýdh</w:t>
        <w:noBreakHyphen/>
      </w:r>
    </w:p>
    <w:p>
      <w:pPr>
        <w:pStyle w:val="Normal"/>
        <w:rPr/>
      </w:pPr>
      <w:r>
        <w:rPr>
          <w:rStyle w:val="Wrterbuchkopfzeile"/>
        </w:rPr>
        <w:t>s-pear-c-a</w:t>
      </w:r>
      <w:r>
        <w:rPr>
          <w:rStyle w:val="WrterbuchStandard"/>
        </w:rPr>
        <w:t>, ae., sw. M. (n): nhd. Funke; ÜG.: lat. lanterna Gl, scintilla Gl; E.: s. germ. *sprakæ</w:t>
        <w:noBreakHyphen/>
        <w:t>, *sprakæn, *spraka</w:t>
        <w:noBreakHyphen/>
        <w:t>, *sprakan, Sb., Funk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Hh 308</w:t>
      </w:r>
    </w:p>
    <w:p>
      <w:pPr>
        <w:pStyle w:val="Normal"/>
        <w:rPr/>
      </w:pPr>
      <w:r>
        <w:rPr>
          <w:rStyle w:val="Wrterbuchkopfzeile"/>
        </w:rPr>
        <w:t>s-pear-c-ian</w:t>
      </w:r>
      <w:r>
        <w:rPr>
          <w:rStyle w:val="WrterbuchStandard"/>
        </w:rPr>
        <w:t>, ae., sw. V.: nhd. funkeln, sprühen; E.: s. s</w:t>
        <w:noBreakHyphen/>
        <w:t>pear-c</w:t>
        <w:noBreakHyphen/>
        <w:t>a; L.: Hh 308</w:t>
      </w:r>
    </w:p>
    <w:p>
      <w:pPr>
        <w:pStyle w:val="Normal"/>
        <w:rPr/>
      </w:pPr>
      <w:r>
        <w:rPr>
          <w:rStyle w:val="Wrterbuchkopfzeile"/>
        </w:rPr>
        <w:t>spÐÏre*</w:t>
      </w:r>
      <w:r>
        <w:rPr>
          <w:rStyle w:val="WrterbuchStandard"/>
        </w:rPr>
        <w:t>, spÐer, spÐger, spÐr, mnd., M.: nhd. Späher, Spion, Angeber; ÜG.: lat. explorator; E.: s. ahd. spehõri* 7, spihõri, spiohõri, st. M. (ja), Späher, Kundschafter, Spion; s. spÐen; L.: MndHwb 3, 359 (spêger), Lü 365b (spêer)</w:t>
      </w:r>
    </w:p>
    <w:p>
      <w:pPr>
        <w:pStyle w:val="Normal"/>
        <w:rPr/>
      </w:pPr>
      <w:r>
        <w:rPr>
          <w:rStyle w:val="Wrterbuchkopfzeile"/>
        </w:rPr>
        <w:t>spear</w:t>
        <w:noBreakHyphen/>
        <w:t>haf-oc</w:t>
      </w:r>
      <w:r>
        <w:rPr>
          <w:rStyle w:val="WrterbuchStandard"/>
        </w:rPr>
        <w:t>, ae., st. M. (a): nhd. Sperber; ÜG.: lat. haliaetus Gl; Hw.: s. spear-w</w:t>
        <w:noBreakHyphen/>
        <w:t>a; E.: s. germ. *sparwara-, *sparwaraz, st. M, (a) Sperber; vgl. idg. *sparøo</w:t>
        <w:noBreakHyphen/>
        <w:t>, *praøo</w:t>
        <w:noBreakHyphen/>
        <w:t>, Sb., Sperling, Vogel, Pokorny 991; idg. *sper</w:t>
        <w:noBreakHyphen/>
        <w:t xml:space="preserve"> (2), *sperg</w:t>
        <w:noBreakHyphen/>
        <w:t>, Sb., Sperling, Vogel, Pokorny 991; s. ae. haf-oc; L.: Hh 308</w:t>
      </w:r>
    </w:p>
    <w:p>
      <w:pPr>
        <w:pStyle w:val="Normal"/>
        <w:rPr/>
      </w:pPr>
      <w:r>
        <w:rPr>
          <w:rStyle w:val="Wrterbuchkopfzeile"/>
        </w:rPr>
        <w:t>spear</w:t>
        <w:noBreakHyphen/>
        <w:t>lÆr-a</w:t>
      </w:r>
      <w:r>
        <w:rPr>
          <w:rStyle w:val="WrterbuchStandard"/>
        </w:rPr>
        <w:t>, spÏr</w:t>
        <w:noBreakHyphen/>
        <w:t>lÆr-a, ae., sw. M. (n): nhd. Wade; ÜG.: lat. sura Gl; Vw.: s. spear-w</w:t>
        <w:noBreakHyphen/>
        <w:t>a; E.: s. spear-w</w:t>
        <w:noBreakHyphen/>
        <w:t>a, lÆr-a; L.: Hh 308</w:t>
      </w:r>
    </w:p>
    <w:p>
      <w:pPr>
        <w:pStyle w:val="Normal"/>
        <w:rPr/>
      </w:pPr>
      <w:r>
        <w:rPr>
          <w:rStyle w:val="Wrterbuchkopfzeile"/>
        </w:rPr>
        <w:t>s-pear-n</w:t>
        <w:noBreakHyphen/>
        <w:t>l-ian</w:t>
      </w:r>
      <w:r>
        <w:rPr>
          <w:rStyle w:val="WrterbuchStandard"/>
        </w:rPr>
        <w:t>, ae., sw. V.: nhd. treten, zappeln; Hw.: s. s</w:t>
        <w:noBreakHyphen/>
        <w:t>por-n</w:t>
        <w:noBreakHyphen/>
        <w:t>an; E.: s. germ. *spurnan, st. V., ausschlagen, treten;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08</w:t>
      </w:r>
    </w:p>
    <w:p>
      <w:pPr>
        <w:pStyle w:val="Normal"/>
        <w:rPr/>
      </w:pPr>
      <w:r>
        <w:rPr>
          <w:rStyle w:val="Wrterbuchkopfzeile"/>
        </w:rPr>
        <w:t>spear-w-a</w:t>
      </w:r>
      <w:r>
        <w:rPr>
          <w:rStyle w:val="WrterbuchStandard"/>
        </w:rPr>
        <w:t>, ae., sw. M. (n): nhd. Sperling, Wade; ÜG.: lat. (fenus)? Gl, passer Gl, sura Gl; Vw.: s. hra</w:t>
        <w:noBreakHyphen/>
        <w:t>n</w:t>
        <w:noBreakHyphen/>
        <w:t>d</w:t>
        <w:noBreakHyphen/>
        <w:t>; E.: s. germ. *sparwa</w:t>
        <w:noBreakHyphen/>
        <w:t>, *sparwaz, st. M. (a), Sperling; germ. *sparwæ</w:t>
        <w:noBreakHyphen/>
        <w:t xml:space="preserve"> (2), *sparwæn, *sparwa</w:t>
        <w:noBreakHyphen/>
        <w:t>, *sparwan, sw. M. (n), Sperling; germ. *sparwæ</w:t>
        <w:noBreakHyphen/>
        <w:t xml:space="preserve"> (1), *sparwæn, *sparwa</w:t>
        <w:noBreakHyphen/>
        <w:t>, *sparwan, sw. M. (n), Wade; idg. *sparøo</w:t>
        <w:noBreakHyphen/>
        <w:t>, *praøo</w:t>
        <w:noBreakHyphen/>
        <w:t>, Sb., Sperling, Vogel, Pokorny 991; s. idg. *sper</w:t>
        <w:noBreakHyphen/>
        <w:t xml:space="preserve"> (2), *sperg</w:t>
        <w:noBreakHyphen/>
        <w:t>, Sb., Sperling, Vogel, Pokorny 991; idg. *sper</w:t>
        <w:noBreakHyphen/>
        <w:t xml:space="preserve"> (5), *sperý</w:t>
        <w:noBreakHyphen/>
        <w:t>, V., zucken, stoßen, zappeln, schnellen, Pokorny 992; L.: Hh 308</w:t>
      </w:r>
    </w:p>
    <w:p>
      <w:pPr>
        <w:pStyle w:val="Normal"/>
        <w:rPr/>
      </w:pPr>
      <w:r>
        <w:rPr>
          <w:rStyle w:val="Wrterbuchkopfzeile"/>
        </w:rPr>
        <w:t>spÐbank</w:t>
      </w:r>
      <w:r>
        <w:rPr>
          <w:rStyle w:val="WrterbuchStandard"/>
        </w:rPr>
        <w:t>, spÐbanke, mnd., F.: nhd. »Spottbank«; Q.: SL; E.: s. spÐ (1), bank; R.: Ðnen dörch de spÐbank jõgen: nhd. einen durch die Spottbank jagen, jemanden durchhecheln; L.: MndHwb 3, 359 (spêbanke), Lü 365b (spêbank)</w:t>
      </w:r>
    </w:p>
    <w:p>
      <w:pPr>
        <w:pStyle w:val="Normal"/>
        <w:rPr/>
      </w:pPr>
      <w:r>
        <w:rPr>
          <w:rStyle w:val="Wrterbuchkopfzeile"/>
        </w:rPr>
        <w:t>spec</w:t>
      </w:r>
      <w:r>
        <w:rPr>
          <w:rStyle w:val="WrterbuchStandard"/>
        </w:rPr>
        <w:t>, mhd., st. M., st. N.: nhd. Speck; Vw.: s. rücke</w:t>
        <w:noBreakHyphen/>
        <w:t>; Q.: HvBurg (FB spec), BdN, BvgSp, KvWTroj (1281-1287), ReinFu, Renner; E.: s. ahd. spek 16, spec, st. M. (a), Speck, Fett; s. germ. *spika</w:t>
        <w:noBreakHyphen/>
        <w:t>, *spikam, *spikka</w:t>
        <w:noBreakHyphen/>
        <w:t>, *spikkam, st. N. (a), Speck; idg. *spig</w:t>
        <w:noBreakHyphen/>
        <w:t>, Adj., Sb., dick, Hüfte, Speck, Pokorny 983; vgl. idg. *spÐi</w:t>
        <w:noBreakHyphen/>
        <w:t xml:space="preserve"> (3), *spÐ</w:t>
        <w:noBreakHyphen/>
        <w:t>, *spÆ</w:t>
        <w:noBreakHyphen/>
        <w:t>, V., sich dehnen, gedeihen, gelingen, Pokorny 983; W.: nhd. Speck, M., Speck, DW 16, 2031; L.: Lexer 204a (spec), Hennig (spec)</w:t>
      </w:r>
    </w:p>
    <w:p>
      <w:pPr>
        <w:pStyle w:val="Normal"/>
        <w:rPr/>
      </w:pPr>
      <w:r>
        <w:rPr>
          <w:rStyle w:val="Wrterbuchkopfzeile"/>
        </w:rPr>
        <w:t>spe-c</w:t>
      </w:r>
      <w:r>
        <w:rPr>
          <w:rStyle w:val="WrterbuchStandard"/>
        </w:rPr>
        <w:t>, ae., st. N. (a): Vw.: s. spi</w:t>
        <w:noBreakHyphen/>
        <w:t>c</w:t>
      </w:r>
    </w:p>
    <w:p>
      <w:pPr>
        <w:pStyle w:val="Normal"/>
        <w:rPr/>
      </w:pPr>
      <w:r>
        <w:rPr>
          <w:rStyle w:val="Wrterbuchkopfzeile"/>
        </w:rPr>
        <w:t>s</w:t>
        <w:noBreakHyphen/>
        <w:t>pe-c-an</w:t>
      </w:r>
      <w:r>
        <w:rPr>
          <w:rStyle w:val="WrterbuchStandard"/>
        </w:rPr>
        <w:t>, ae., st. V. (5): nhd. sprechen; Vw.: s. for-e</w:t>
        <w:noBreakHyphen/>
        <w:t>; Hw.: s. s</w:t>
        <w:noBreakHyphen/>
        <w:t>pre-c</w:t>
        <w:noBreakHyphen/>
        <w:t>en; E.: germ. *spekan, st. V., krachen, sprechen;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309</w:t>
      </w:r>
    </w:p>
    <w:p>
      <w:pPr>
        <w:pStyle w:val="Normal"/>
        <w:rPr/>
      </w:pPr>
      <w:r>
        <w:rPr>
          <w:rStyle w:val="Wrterbuchkopfzeile"/>
        </w:rPr>
        <w:t>specc-a</w:t>
      </w:r>
      <w:r>
        <w:rPr>
          <w:rStyle w:val="WrterbuchStandard"/>
        </w:rPr>
        <w:t>, ae., sw. M. (n): nhd. Fleck; ÜG.: lat. nota Gl; E.: ?; L.: Hh 309</w:t>
      </w:r>
    </w:p>
    <w:p>
      <w:pPr>
        <w:pStyle w:val="Normal"/>
        <w:rPr/>
      </w:pPr>
      <w:r>
        <w:rPr>
          <w:rStyle w:val="Wrterbuchkopfzeile"/>
        </w:rPr>
        <w:t>spÐcerÆe</w:t>
      </w:r>
      <w:r>
        <w:rPr>
          <w:rStyle w:val="WrterbuchStandard"/>
        </w:rPr>
        <w:t>, specerie, speccerÆe, spezerÆe, spetzerÆe, speserÆe, spÐcirÆe, specierie, spisarÆe, mnd., F.: nhd. Spezerei, Gewürz, kurze Ware, Kurzware, kleine Krämerware; ÜG.: lat. speciaria; Hw.: s. spisserÆe; I.: Lw. lat. speciaria?; E.: s. speciaria, mlat., F., Gewürzhandel; s. lat. speciÐs, F., Sehen, Anblick, Idee, Gewürz; s. idg. *spe¨</w:t>
        <w:noBreakHyphen/>
        <w:t>, V., spähen, sehen, Pokorny 984; L.: MndHwb 3, 371 (spÐcerîe), Lü 365b (specerie)</w:t>
      </w:r>
    </w:p>
    <w:p>
      <w:pPr>
        <w:pStyle w:val="Normal"/>
        <w:rPr/>
      </w:pPr>
      <w:r>
        <w:rPr>
          <w:rStyle w:val="Wrterbuchkopfzeile"/>
        </w:rPr>
        <w:t>spe-c-fõh</w:t>
      </w:r>
      <w:r>
        <w:rPr>
          <w:rStyle w:val="WrterbuchStandard"/>
        </w:rPr>
        <w:t>, ae., Adj.: nhd. gefleckt; ÜG.: lat. maculosus Gl; E.: s. fõh (1); L.: Hall/Meritt 315a</w:t>
      </w:r>
    </w:p>
    <w:p>
      <w:pPr>
        <w:pStyle w:val="Normal"/>
        <w:rPr/>
      </w:pPr>
      <w:r>
        <w:rPr>
          <w:rStyle w:val="Wrterbuchkopfzeile"/>
        </w:rPr>
        <w:t>specht</w:t>
      </w:r>
      <w:r>
        <w:rPr>
          <w:rStyle w:val="WrterbuchStandard"/>
        </w:rPr>
        <w:t>, mnd., M., N.: nhd. Specht; Vw.: s. grön-; Q.: NS. 57, Hammerstein Bardengau (1323); E.: s. mhd. speht, M., Specht; s. ahd. speht 42, speh, st. M. (a?), Specht, germ. *speha</w:t>
        <w:noBreakHyphen/>
        <w:t>, *spehaz, *spehta</w:t>
        <w:noBreakHyphen/>
        <w:t>, *spehtaz, *spihta</w:t>
        <w:noBreakHyphen/>
        <w:t>, *spihtaz, st. M. (a), Specht; s. idg. *spÂko</w:t>
        <w:noBreakHyphen/>
        <w:t>, *pÂko</w:t>
        <w:noBreakHyphen/>
        <w:t>, Sb., Specht, Vogel, Pokorny 999; L.: MndHwb 3, 359 (specht), Lü 365b (specht)</w:t>
      </w:r>
    </w:p>
    <w:p>
      <w:pPr>
        <w:pStyle w:val="Normal"/>
        <w:rPr/>
      </w:pPr>
      <w:r>
        <w:rPr>
          <w:rStyle w:val="Wrterbuchkopfzeile"/>
        </w:rPr>
        <w:t>spechtich***</w:t>
      </w:r>
      <w:r>
        <w:rPr>
          <w:rStyle w:val="WrterbuchStandard"/>
        </w:rPr>
        <w:t>, mnd., Adj.: nhd. »spechtig«?, sichtig, gewahr?; Vw.: s. ane-, in-; E.: s. specht, ich (2)</w:t>
      </w:r>
    </w:p>
    <w:p>
      <w:pPr>
        <w:pStyle w:val="Normal"/>
        <w:rPr/>
      </w:pPr>
      <w:r>
        <w:rPr>
          <w:rStyle w:val="Wrterbuchkopfzeile"/>
        </w:rPr>
        <w:t>spÐciõllÆk***</w:t>
      </w:r>
      <w:r>
        <w:rPr>
          <w:rStyle w:val="WrterbuchStandard"/>
        </w:rPr>
        <w:t>, mnd., Adj.: nhd. namentlich, besondere; Hw.: s. spÐciõllÆke; I.: z. T. Lüs. lat. specialis; E.: s. lat. specialis; s. lÆk (3)</w:t>
      </w:r>
    </w:p>
    <w:p>
      <w:pPr>
        <w:pStyle w:val="Normal"/>
        <w:rPr/>
      </w:pPr>
      <w:r>
        <w:rPr>
          <w:rStyle w:val="Wrterbuchkopfzeile"/>
        </w:rPr>
        <w:t>spÐciõllÆke*</w:t>
      </w:r>
      <w:r>
        <w:rPr>
          <w:rStyle w:val="WrterbuchStandard"/>
        </w:rPr>
        <w:t>, spÐciõlÆk, specialik, mnd., Adv.: nhd. namentlich, insbesondere; ÜG.: lat. specialiter; Q.: Hanserec. II 4 360 (1431-1476); I.: z. T. Lw. lat. specialiter; E.: s. lat. speciõliter, Adv., insbesondere, besonders; s. spÐciõllÆk, lÆke; L.: MndHwb 3, 371 (spÐcâlÆk), Lü 365b (specialik); Son.: örtlich beschränkt, Fremdwort in mnd. Form</w:t>
      </w:r>
    </w:p>
    <w:p>
      <w:pPr>
        <w:pStyle w:val="Normal"/>
        <w:rPr/>
      </w:pPr>
      <w:r>
        <w:rPr>
          <w:rStyle w:val="Wrterbuchkopfzeile"/>
        </w:rPr>
        <w:t>speciÏre*</w:t>
      </w:r>
      <w:r>
        <w:rPr>
          <w:rStyle w:val="WrterbuchStandard"/>
        </w:rPr>
        <w:t>, specigÏre*, speciger, specier, mhd., st. M.: nhd. Spezereihändler, Apotheker; Q.: RqvII (FB specier), Urk (1294); E.: s. lat. speciÐs, F., Sehen, Anblick, Idee, Gewürz; idg. *spe¨</w:t>
        <w:noBreakHyphen/>
        <w:t>, V., spähen, sehen, Pokorny 984; L.: Lexer 204a (speciger), WMU (specier 2075 [1294] 1 Bel.)</w:t>
      </w:r>
    </w:p>
    <w:p>
      <w:pPr>
        <w:pStyle w:val="Normal"/>
        <w:rPr/>
      </w:pPr>
      <w:r>
        <w:rPr>
          <w:rStyle w:val="Wrterbuchkopfzeile"/>
        </w:rPr>
        <w:t>specie</w:t>
      </w:r>
      <w:r>
        <w:rPr>
          <w:rStyle w:val="WrterbuchStandard"/>
        </w:rPr>
        <w:t>, mhd., F.: nhd. Spezie; Q.: RqvI, RWchr (um 1254) (st. F.) (FB specie), Boner; I.: Lw. lat. speciÐs; E.: s. lat. speciÐs, F., Sehen, Anblick, Idee, Gewürz; idg. *spe¨</w:t>
        <w:noBreakHyphen/>
        <w:t>, V., spähen, sehen, Pokorny 984</w:t>
      </w:r>
    </w:p>
    <w:p>
      <w:pPr>
        <w:pStyle w:val="Normal"/>
        <w:rPr/>
      </w:pPr>
      <w:r>
        <w:rPr>
          <w:rStyle w:val="Wrterbuchkopfzeile"/>
        </w:rPr>
        <w:t>spÐcie</w:t>
      </w:r>
      <w:r>
        <w:rPr>
          <w:rStyle w:val="WrterbuchStandard"/>
          <w:b/>
        </w:rPr>
        <w:t xml:space="preserve"> (1)</w:t>
      </w:r>
      <w:r>
        <w:rPr>
          <w:rStyle w:val="WrterbuchStandard"/>
        </w:rPr>
        <w:t>, spÐtse, spetze, mnd., F.: nhd. Spezerei, Gewürz; I.: Lw. lat. speciÐs; E.: s. lat. speciÐs, F., Sehen, Anblick, Idee, Gewürz; idg. *spe¨</w:t>
        <w:noBreakHyphen/>
        <w:t>, V., spähen, sehen, Pokorny 984; L.: MndHwb 3, 371 (spÐcie)</w:t>
      </w:r>
    </w:p>
    <w:p>
      <w:pPr>
        <w:pStyle w:val="Normal"/>
        <w:rPr/>
      </w:pPr>
      <w:r>
        <w:rPr>
          <w:rStyle w:val="Wrterbuchkopfzeile"/>
        </w:rPr>
        <w:t>spÐcie</w:t>
      </w:r>
      <w:r>
        <w:rPr>
          <w:rStyle w:val="WrterbuchStandard"/>
          <w:b/>
        </w:rPr>
        <w:t xml:space="preserve"> (2)</w:t>
      </w:r>
      <w:r>
        <w:rPr>
          <w:rStyle w:val="WrterbuchStandard"/>
        </w:rPr>
        <w:t>, spÐtse, soetze, mnd., F.: nhd. geprägte Münze; E.: s. spÐcie (1)?; L.: MndHwb 3, 370 (spÐcie)</w:t>
      </w:r>
    </w:p>
    <w:p>
      <w:pPr>
        <w:pStyle w:val="Normal"/>
        <w:rPr/>
      </w:pPr>
      <w:r>
        <w:rPr>
          <w:rStyle w:val="Wrterbuchkopfzeile"/>
        </w:rPr>
        <w:t>specier</w:t>
      </w:r>
      <w:r>
        <w:rPr>
          <w:rStyle w:val="WrterbuchStandard"/>
        </w:rPr>
        <w:t>, mhd., st. M.: Vw.: s. speciÏre*</w:t>
      </w:r>
    </w:p>
    <w:p>
      <w:pPr>
        <w:pStyle w:val="Normal"/>
        <w:rPr/>
      </w:pPr>
      <w:r>
        <w:rPr>
          <w:rStyle w:val="Wrterbuchkopfzeile"/>
        </w:rPr>
        <w:t>specierÆe</w:t>
      </w:r>
      <w:r>
        <w:rPr>
          <w:rStyle w:val="WrterbuchStandard"/>
        </w:rPr>
        <w:t>, spezerÆe, mhd., st. F.: nhd. Spezerei; Q.: RqvI, RqvII, Cranc (FB specierÆe), Lexer (1327); E.: mlat. speciaria, F., Spezerei; vgl. lat. speciÐs, F., Sehen, Anblick, Idee, Gewürz; idg. *spe¨</w:t>
        <w:noBreakHyphen/>
        <w:t>, V., spähen, sehen, Pokorny 984; W.: s. nhd. Spezerei, F., Spezerei, DW 16, 2198; L.: Lexer 204a (specierÆe)</w:t>
      </w:r>
    </w:p>
    <w:p>
      <w:pPr>
        <w:pStyle w:val="Normal"/>
        <w:rPr/>
      </w:pPr>
      <w:r>
        <w:rPr>
          <w:rStyle w:val="Wrterbuchkopfzeile"/>
        </w:rPr>
        <w:t>spÐcificõtie</w:t>
      </w:r>
      <w:r>
        <w:rPr>
          <w:rStyle w:val="WrterbuchStandard"/>
        </w:rPr>
        <w:t>, mnd., F.: nhd. »Spezifikation«, Verzeichnis der einzelnen Posten, Stückverzeichnis; I.: Lw. lat. specificatio?; E.: s. spÐcificÐren; L.: MndHwb 3, 371 (spÐcificâtie)</w:t>
      </w:r>
    </w:p>
    <w:p>
      <w:pPr>
        <w:pStyle w:val="Normal"/>
        <w:rPr/>
      </w:pPr>
      <w:r>
        <w:rPr>
          <w:rStyle w:val="Wrterbuchkopfzeile"/>
        </w:rPr>
        <w:t>spÐcificÐren</w:t>
      </w:r>
      <w:r>
        <w:rPr>
          <w:rStyle w:val="WrterbuchStandard"/>
        </w:rPr>
        <w:t>, spÐcificÆren, mnd., sw. V.: nhd. »spezifizieren«, stückweise angeben, verzeichnen, stückweise berechnen; ÜG.: mlat. specificare; I.: Lw. mlat. specificare; E.: s. mlat. specificare, V., spezifizieren, nach der Art einordnen; s. lat. speciÐs, F., Sehen, Anblick, Idee, Gewürz; idg. *spe¨</w:t>
        <w:noBreakHyphen/>
        <w:t>, V., spähen, sehen, Pokorny 984; s. lat. facere, V., machen, tun; s. idg. *dhÐ</w:t>
        <w:noBreakHyphen/>
        <w:t xml:space="preserve"> (2), *dheh1</w:t>
        <w:noBreakHyphen/>
        <w:t>, V., setzen, stellen, legen, Pokorny 235; L.: MndHwb 3, 371 (spÐcificêren)</w:t>
      </w:r>
    </w:p>
    <w:p>
      <w:pPr>
        <w:pStyle w:val="Normal"/>
        <w:rPr/>
      </w:pPr>
      <w:r>
        <w:rPr>
          <w:rStyle w:val="Wrterbuchkopfzeile"/>
        </w:rPr>
        <w:t>specke</w:t>
      </w:r>
      <w:r>
        <w:rPr>
          <w:rStyle w:val="WrterbuchStandard"/>
        </w:rPr>
        <w:t>, mnd., F.: nhd. Holzbündel, Faschine zur Befestigung aufgeworfener Erde; E.: vgl. mhd. specke, sw. F., Knüppelbrücke, Knüppeldamm; weitere Herkunft unklar; R.: specke holt: nhd. aus Buschwerk bzw. Erde und Grassoden aufgeworfener Weg durch sumpfiges Gelände, Knüppeldamm, Knüppelbrücke; L.: MndHwb 3, 362 (specke), Lü 365b (specke)</w:t>
      </w:r>
    </w:p>
    <w:p>
      <w:pPr>
        <w:pStyle w:val="Normal"/>
        <w:rPr/>
      </w:pPr>
      <w:r>
        <w:rPr>
          <w:rStyle w:val="Wrterbuchkopfzeile"/>
        </w:rPr>
        <w:t>specke</w:t>
      </w:r>
      <w:r>
        <w:rPr>
          <w:rStyle w:val="WrterbuchStandard"/>
        </w:rPr>
        <w:t>, spicke, mhd., sw. F.: nhd. Knüppelbrücke, Knüppeldamm; Q.: Lexer (1460); E.: ?; W.: nhd. Specke, F., Specke, Knüppeldamm, DW 16, 2040; L.: Lexer 204a (specke)</w:t>
      </w:r>
    </w:p>
    <w:p>
      <w:pPr>
        <w:pStyle w:val="Normal"/>
        <w:rPr/>
      </w:pPr>
      <w:r>
        <w:rPr>
          <w:rStyle w:val="Wrterbuchkopfzeile"/>
        </w:rPr>
        <w:t>speckels</w:t>
      </w:r>
      <w:r>
        <w:rPr>
          <w:rStyle w:val="WrterbuchStandard"/>
        </w:rPr>
        <w:t>, mnd.?, Adj.: Vw.: s. spÐtõlisch; L.: Lü 365b (speckels)</w:t>
      </w:r>
    </w:p>
    <w:p>
      <w:pPr>
        <w:pStyle w:val="Normal"/>
        <w:rPr/>
      </w:pPr>
      <w:r>
        <w:rPr>
          <w:rStyle w:val="Wrterbuchkopfzeile"/>
        </w:rPr>
        <w:t>specken</w:t>
      </w:r>
      <w:r>
        <w:rPr>
          <w:rStyle w:val="WrterbuchStandard"/>
          <w:b/>
        </w:rPr>
        <w:t xml:space="preserve"> (2)</w:t>
      </w:r>
      <w:r>
        <w:rPr>
          <w:rStyle w:val="WrterbuchStandard"/>
        </w:rPr>
        <w:t xml:space="preserve">, mnd., sw. V.: nhd. aus gebündeltem Buschwerk Faschinen herstellen, Dammweg machen, mit Erde bedecken; Vw.: s. be-, </w:t>
      </w:r>
      <w:r>
        <w:rPr>
          <w:rStyle w:val="WrterbuchStandard"/>
          <w:rFonts w:cs="Microsoft Sans Serif" w:ascii="Microsoft Sans Serif" w:hAnsi="Microsoft Sans Serif"/>
        </w:rPr>
        <w:t>ȫ</w:t>
      </w:r>
      <w:r>
        <w:rPr>
          <w:rStyle w:val="WrterbuchStandard"/>
          <w:rFonts w:cs="Times German"/>
        </w:rPr>
        <w:t>ver-; E.: s. specke; R.: brügge specken: nhd. »Brücke spicken«, Knüppeldamm legen, auf einen Knüppeldamm forthelfen; L.: MndHwb 3, 362 (s</w:t>
      </w:r>
      <w:r>
        <w:rPr>
          <w:rStyle w:val="WrterbuchStandard"/>
        </w:rPr>
        <w:t>pecken), Lü 365b (specken); Son.: langes ö</w:t>
      </w:r>
    </w:p>
    <w:p>
      <w:pPr>
        <w:pStyle w:val="Normal"/>
        <w:rPr/>
      </w:pPr>
      <w:r>
        <w:rPr>
          <w:rStyle w:val="Wrterbuchkopfzeile"/>
        </w:rPr>
        <w:t>specken</w:t>
      </w:r>
      <w:r>
        <w:rPr>
          <w:rStyle w:val="WrterbuchStandard"/>
          <w:b/>
        </w:rPr>
        <w:t xml:space="preserve"> (1)</w:t>
      </w:r>
      <w:r>
        <w:rPr>
          <w:rStyle w:val="WrterbuchStandard"/>
        </w:rPr>
        <w:t>, spicken, sw. V.: nhd. »specken«, spicken, Stück Fleisch mit Speckstreifen durchziehen, mit Speck füllen, vollstopfen, ausstopfen, düngen; ÜG.: lat. lardare; Vw.: s. ræsÆn-; E.: s. spek; L.: MndHwb 3, 362 (specken)</w:t>
      </w:r>
    </w:p>
    <w:p>
      <w:pPr>
        <w:pStyle w:val="Normal"/>
        <w:rPr/>
      </w:pPr>
      <w:r>
        <w:rPr>
          <w:rStyle w:val="Wrterbuchkopfzeile"/>
        </w:rPr>
        <w:t>specket***</w:t>
      </w:r>
      <w:r>
        <w:rPr>
          <w:rStyle w:val="WrterbuchStandard"/>
        </w:rPr>
        <w:t>, mnd., (Part. Prät.=)Adj.: nhd. gespickt; Vw.: s. ge-, vet-; E.: s. specken (2)</w:t>
      </w:r>
    </w:p>
    <w:p>
      <w:pPr>
        <w:pStyle w:val="Normal"/>
        <w:rPr/>
      </w:pPr>
      <w:r>
        <w:rPr>
          <w:rStyle w:val="Wrterbuchkopfzeile"/>
        </w:rPr>
        <w:t>speckinge</w:t>
      </w:r>
      <w:r>
        <w:rPr>
          <w:rStyle w:val="WrterbuchStandard"/>
        </w:rPr>
        <w:t>, mnd., F.: nhd. Knüppeldamm, Knüppelweg, Schlagen und Aufwerfen eines Weges; Q.: Emd. Jb. 17 365 (1575); E.: s. specken (2), inge; L.: MndHwb 3, 362 (speckinge), Lü 365b (speckinge)</w:t>
      </w:r>
    </w:p>
    <w:p>
      <w:pPr>
        <w:pStyle w:val="Normal"/>
        <w:rPr/>
      </w:pPr>
      <w:r>
        <w:rPr>
          <w:rStyle w:val="Wrterbuchkopfzeile"/>
        </w:rPr>
        <w:t>specmade</w:t>
      </w:r>
      <w:r>
        <w:rPr>
          <w:rStyle w:val="WrterbuchStandard"/>
        </w:rPr>
        <w:t>, mhd., sw. M.: nhd. Speckmade; Q.: KvM, BdN (1348/50); E.: s. spec, made; W.: nhd. Speckmade, F., Speckmade, DW 16, 2047; L.: Hennig (specmade)</w:t>
      </w:r>
    </w:p>
    <w:p>
      <w:pPr>
        <w:pStyle w:val="Normal"/>
        <w:rPr/>
      </w:pPr>
      <w:r>
        <w:rPr>
          <w:rStyle w:val="Wrterbuchkopfzeile"/>
        </w:rPr>
        <w:t>spe-c-ol</w:t>
      </w:r>
      <w:r>
        <w:rPr>
          <w:rStyle w:val="WrterbuchStandard"/>
        </w:rPr>
        <w:t>, ae., Adj.: nhd. redselig; Hw.: s. spe-c-an; E.: s. spe-c-an; L.: Hh 309</w:t>
      </w:r>
    </w:p>
    <w:p>
      <w:pPr>
        <w:pStyle w:val="Normal"/>
        <w:rPr/>
      </w:pPr>
      <w:r>
        <w:rPr>
          <w:rStyle w:val="Wrterbuchkopfzeile"/>
        </w:rPr>
        <w:t>specswÆn</w:t>
      </w:r>
      <w:r>
        <w:rPr>
          <w:rStyle w:val="WrterbuchStandard"/>
        </w:rPr>
        <w:t>, mhd., st. N.: nhd. Speckschwein, Mastschwein; Hw.: vgl. mnd. speckswÆn; E.: s. spec, swÆn; W.: nhd. Speckschwein, M., Speckschwein, DW 16, 2049; L.: Lexer 204a (specswÆn)</w:t>
      </w:r>
    </w:p>
    <w:p>
      <w:pPr>
        <w:pStyle w:val="Normal"/>
        <w:rPr/>
      </w:pPr>
      <w:r>
        <w:rPr>
          <w:rStyle w:val="Wrterbuchkopfzeile"/>
        </w:rPr>
        <w:t>speculieren</w:t>
      </w:r>
      <w:r>
        <w:rPr>
          <w:rStyle w:val="WrterbuchStandard"/>
          <w:b/>
        </w:rPr>
        <w:t xml:space="preserve"> (2)</w:t>
      </w:r>
      <w:r>
        <w:rPr>
          <w:rStyle w:val="WrterbuchStandard"/>
        </w:rPr>
        <w:t>, mhd., st. N.: nhd. Spekulieren; Q.: Suol, RqvII (FB speculieren); E.: s. speculieren (1); W.: nhd. Spekulieren, N., Spekulieren</w:t>
      </w:r>
    </w:p>
    <w:p>
      <w:pPr>
        <w:pStyle w:val="Normal"/>
        <w:rPr/>
      </w:pPr>
      <w:r>
        <w:rPr>
          <w:rStyle w:val="Wrterbuchkopfzeile"/>
        </w:rPr>
        <w:t>speculieren</w:t>
      </w:r>
      <w:r>
        <w:rPr>
          <w:rStyle w:val="WrterbuchStandard"/>
          <w:b/>
        </w:rPr>
        <w:t xml:space="preserve"> (1)</w:t>
      </w:r>
      <w:r>
        <w:rPr>
          <w:rStyle w:val="WrterbuchStandard"/>
        </w:rPr>
        <w:t>, mhd., sw. V.: nhd. spekulieren; Q.: Suol, RqvII, Seuse (FB speculieren), Elis (um 1300); E.: s. lat. speculõrÆ, V., spähen, sich umsehen; vgl. lat. specere, V., sehen; idg. *spe¨</w:t>
        <w:noBreakHyphen/>
        <w:t>, V., spähen, sehen, Pokorny 984; W.: nhd. spekulieren, V., spekulieren, DW 16, 2136; L.: Lexer 204a (speculieren), Hennig (speculieren)</w:t>
      </w:r>
    </w:p>
    <w:p>
      <w:pPr>
        <w:pStyle w:val="Normal"/>
        <w:rPr/>
      </w:pPr>
      <w:r>
        <w:rPr>
          <w:rStyle w:val="Wrterbuchkopfzeile"/>
        </w:rPr>
        <w:t>*sped</w:t>
        <w:noBreakHyphen/>
      </w:r>
      <w:r>
        <w:rPr>
          <w:rStyle w:val="WrterbuchStandard"/>
        </w:rPr>
        <w:t>, idg., V.: Vw.: s. *spend</w:t>
        <w:noBreakHyphen/>
      </w:r>
    </w:p>
    <w:p>
      <w:pPr>
        <w:pStyle w:val="Normal"/>
        <w:rPr/>
      </w:pPr>
      <w:r>
        <w:rPr>
          <w:rStyle w:val="Wrterbuchkopfzeile"/>
        </w:rPr>
        <w:t>sped</w:t>
      </w:r>
      <w:r>
        <w:rPr>
          <w:rStyle w:val="WrterbuchStandard"/>
        </w:rPr>
        <w:t>, ae., Sb.: nhd. Augenstar, Star (M.) (2), Schleim, Augenbutter; ÜG.: lat. pituita Gl; E.: unbekannter Herkunft; L.: Hh 309</w:t>
      </w:r>
    </w:p>
    <w:p>
      <w:pPr>
        <w:pStyle w:val="Normal"/>
        <w:rPr/>
      </w:pPr>
      <w:r>
        <w:rPr>
          <w:rStyle w:val="Wrterbuchkopfzeile"/>
        </w:rPr>
        <w:t>spÐ-d</w:t>
      </w:r>
      <w:r>
        <w:rPr>
          <w:rStyle w:val="WrterbuchStandard"/>
        </w:rPr>
        <w:t>, ae., st. F. (i): Vw.: s. spÊ</w:t>
        <w:noBreakHyphen/>
        <w:t>d</w:t>
      </w:r>
    </w:p>
    <w:p>
      <w:pPr>
        <w:pStyle w:val="Normal"/>
        <w:rPr/>
      </w:pPr>
      <w:r>
        <w:rPr>
          <w:rStyle w:val="Wrterbuchkopfzeile"/>
        </w:rPr>
        <w:t>*spÐda-</w:t>
      </w:r>
      <w:r>
        <w:rPr>
          <w:rStyle w:val="WrterbuchStandard"/>
        </w:rPr>
        <w:t>, *spÐdaz, *spÚda</w:t>
        <w:noBreakHyphen/>
        <w:t>, *spÚdaz, *spÐþa-, *spÐþaz, *spÚþa</w:t>
        <w:noBreakHyphen/>
        <w:t>, *spÚþaz, germ., st. M. (a): nhd. Spat (M.) (1), Gestein, Stück; ne. spar (N.) (1), piece; RB.: mnd., ahd.; E.: idg. *spÐ</w:t>
        <w:noBreakHyphen/>
        <w:t>, *spýdh</w:t>
        <w:noBreakHyphen/>
        <w:t>, *spý</w:t>
        <w:noBreakHyphen/>
        <w:t>, Sb., Span, Scheit, Pokorny 980; W.: mnd. spât, Sb., Spat (M.) (1); W.: ahd. spõt 5, spat, st. M. (a?, i?), Spat (M.) (1), Alaun, Gips; mhd. spõt, st. M., Splitter, blättrig brechendes Gestein; nhd. Spat, M., Spat (M.) (1), blättrig brechendes Gestein, DW 16, 1971; L.: Falk/Torp 505</w:t>
      </w:r>
    </w:p>
    <w:p>
      <w:pPr>
        <w:pStyle w:val="Normal"/>
        <w:rPr/>
      </w:pPr>
      <w:r>
        <w:rPr>
          <w:rStyle w:val="Wrterbuchkopfzeile"/>
        </w:rPr>
        <w:t>spÐ-d-an</w:t>
      </w:r>
      <w:r>
        <w:rPr>
          <w:rStyle w:val="WrterbuchStandard"/>
        </w:rPr>
        <w:t>, ae., sw. V. (1): Vw.: s. spÊ-d-an</w:t>
      </w:r>
    </w:p>
    <w:p>
      <w:pPr>
        <w:pStyle w:val="Normal"/>
        <w:rPr/>
      </w:pPr>
      <w:r>
        <w:rPr>
          <w:rStyle w:val="Wrterbuchkopfzeile"/>
        </w:rPr>
        <w:t>spÐde</w:t>
      </w:r>
      <w:r>
        <w:rPr>
          <w:rStyle w:val="WrterbuchStandard"/>
        </w:rPr>
        <w:t>, mnd., Adv.: Vw.: s. spõde (2); L.: MndHwb 3, 348f. (spâde/spêde), Lü 365b (spêde); Son.: örtlich beschränkt</w:t>
      </w:r>
    </w:p>
    <w:p>
      <w:pPr>
        <w:pStyle w:val="Normal"/>
        <w:rPr/>
      </w:pPr>
      <w:r>
        <w:rPr>
          <w:rStyle w:val="Wrterbuchkopfzeile"/>
        </w:rPr>
        <w:t>spedel</w:t>
      </w:r>
      <w:r>
        <w:rPr>
          <w:rStyle w:val="WrterbuchStandard"/>
        </w:rPr>
        <w:t>, mhd., st. M.: Vw.: s. spidel</w:t>
      </w:r>
    </w:p>
    <w:p>
      <w:pPr>
        <w:pStyle w:val="Normal"/>
        <w:rPr/>
      </w:pPr>
      <w:r>
        <w:rPr>
          <w:rStyle w:val="Wrterbuchkopfzeile"/>
        </w:rPr>
        <w:t>spÐdel</w:t>
      </w:r>
      <w:r>
        <w:rPr>
          <w:rStyle w:val="WrterbuchStandard"/>
        </w:rPr>
        <w:t>, spedel, mnd., M.: nhd. Speichel; E.: vgl. mhd. speichel, F., Speichel; s. ahd. speihhila* 11, speichila, st. F. (æ), Speichel; s. germ. *spaikilæ</w:t>
        <w:noBreakHyphen/>
        <w:t>, *spaikilæn, *spaikiljæ</w:t>
        <w:noBreakHyphen/>
        <w:t>, *spaikiljæn, Sb., Speichel, vgl. idg. *spØÐu</w:t>
        <w:noBreakHyphen/>
        <w:t>, *pØÐu</w:t>
        <w:noBreakHyphen/>
        <w:t>, *spØð</w:t>
        <w:noBreakHyphen/>
        <w:t>, *pØð</w:t>
        <w:noBreakHyphen/>
        <w:t>, *spÆø</w:t>
        <w:noBreakHyphen/>
        <w:t>, *pÆø</w:t>
        <w:noBreakHyphen/>
        <w:t>, V., speien, spucken, Pokorny 999; L.: MndHwb 3, 359 (spÐdel), Lü 365b (spedel)</w:t>
      </w:r>
    </w:p>
    <w:p>
      <w:pPr>
        <w:pStyle w:val="Normal"/>
        <w:rPr/>
      </w:pPr>
      <w:r>
        <w:rPr>
          <w:rStyle w:val="Wrterbuchkopfzeile"/>
        </w:rPr>
        <w:t>spê-d-el*</w:t>
      </w:r>
      <w:r>
        <w:rPr>
          <w:rStyle w:val="WrterbuchStandard"/>
          <w:b/>
        </w:rPr>
        <w:t xml:space="preserve"> 1</w:t>
      </w:r>
      <w:r>
        <w:rPr>
          <w:rStyle w:val="WrterbuchStandard"/>
        </w:rPr>
        <w:t xml:space="preserve">, afries., st. N. (a): nhd. Speichel; ne. salvia; Vw.: s. </w:t>
        <w:noBreakHyphen/>
        <w:t>spre</w:t>
        <w:noBreakHyphen/>
        <w:t>n</w:t>
        <w:noBreakHyphen/>
        <w:t>g; Hw.: vgl. ae. spõdl; Q.: E, H; E.: germ. *spaitla</w:t>
        <w:noBreakHyphen/>
        <w:t>, *spaitlam, *spaiþla</w:t>
        <w:noBreakHyphen/>
        <w:t>, *spaiþlam, st. N. (a), Speichel; vgl. idg. *spØÐu</w:t>
        <w:noBreakHyphen/>
        <w:t>, *pØÐu</w:t>
        <w:noBreakHyphen/>
        <w:t>, *spØð</w:t>
        <w:noBreakHyphen/>
        <w:t>, *pØð</w:t>
        <w:noBreakHyphen/>
        <w:t>, *spÆø</w:t>
        <w:noBreakHyphen/>
        <w:t>, *pÆø</w:t>
        <w:noBreakHyphen/>
        <w:t>, V., speien, spucken, Pokorny 999; L.: Hh 101b, Rh 1040b</w:t>
      </w:r>
    </w:p>
    <w:p>
      <w:pPr>
        <w:pStyle w:val="Normal"/>
        <w:rPr/>
      </w:pPr>
      <w:r>
        <w:rPr>
          <w:rStyle w:val="Wrterbuchkopfzeile"/>
        </w:rPr>
        <w:t>spÐdele</w:t>
      </w:r>
      <w:r>
        <w:rPr>
          <w:rStyle w:val="WrterbuchStandard"/>
        </w:rPr>
        <w:t>, mnd., F.: nhd. langes schmales Ackerstück; E.: ?; L.: MndHwb 3, 359 (spÐdele); Son.: örtlich beschränkt (Westfalen)</w:t>
      </w:r>
    </w:p>
    <w:p>
      <w:pPr>
        <w:pStyle w:val="Normal"/>
        <w:rPr/>
      </w:pPr>
      <w:r>
        <w:rPr>
          <w:rStyle w:val="Wrterbuchkopfzeile"/>
        </w:rPr>
        <w:t>*spÐ-d-e-lic</w:t>
      </w:r>
      <w:r>
        <w:rPr>
          <w:rStyle w:val="WrterbuchStandard"/>
        </w:rPr>
        <w:t>, ae., Adj.: Vw.: s. *spÊ-d</w:t>
        <w:noBreakHyphen/>
        <w:t>e-lic</w:t>
      </w:r>
    </w:p>
    <w:p>
      <w:pPr>
        <w:pStyle w:val="Normal"/>
        <w:rPr/>
      </w:pPr>
      <w:r>
        <w:rPr>
          <w:rStyle w:val="Wrterbuchkopfzeile"/>
        </w:rPr>
        <w:t>spê-d-el</w:t>
        <w:noBreakHyphen/>
        <w:t>spre-n-g</w:t>
      </w:r>
      <w:r>
        <w:rPr>
          <w:rStyle w:val="WrterbuchStandard"/>
          <w:b/>
        </w:rPr>
        <w:t xml:space="preserve"> 7</w:t>
      </w:r>
      <w:r>
        <w:rPr>
          <w:rStyle w:val="WrterbuchStandard"/>
        </w:rPr>
        <w:t>, spê-d-el</w:t>
        <w:noBreakHyphen/>
        <w:t>spri-n-g, afries., st. M. (a): nhd. Speichelfluss; ne. flow (N.) of salvia; Q.: S, R, E, W; H; E.: s. spê-d-el, *spre</w:t>
        <w:noBreakHyphen/>
        <w:t>n</w:t>
        <w:noBreakHyphen/>
        <w:t>g; L.: Hh 101b, Rh 1041a</w:t>
      </w:r>
    </w:p>
    <w:p>
      <w:pPr>
        <w:pStyle w:val="Normal"/>
        <w:rPr/>
      </w:pPr>
      <w:r>
        <w:rPr>
          <w:rStyle w:val="Wrterbuchkopfzeile"/>
        </w:rPr>
        <w:t>spê-d-el</w:t>
        <w:noBreakHyphen/>
        <w:t>spri-n-g</w:t>
      </w:r>
      <w:r>
        <w:rPr>
          <w:rStyle w:val="WrterbuchStandard"/>
        </w:rPr>
        <w:t>, afries., st. M. (a): Vw.: s. spê-d-el</w:t>
        <w:noBreakHyphen/>
        <w:t>spre</w:t>
        <w:noBreakHyphen/>
        <w:t>n</w:t>
        <w:noBreakHyphen/>
        <w:t>g</w:t>
      </w:r>
    </w:p>
    <w:p>
      <w:pPr>
        <w:pStyle w:val="Normal"/>
        <w:rPr/>
      </w:pPr>
      <w:r>
        <w:rPr>
          <w:rStyle w:val="Wrterbuchkopfzeile"/>
        </w:rPr>
        <w:t>*spýdh-</w:t>
      </w:r>
      <w:r>
        <w:rPr>
          <w:rStyle w:val="WrterbuchStandard"/>
        </w:rPr>
        <w:t>, *spý-, idg., Sb.: Vw.: s. *spÐ</w:t>
        <w:noBreakHyphen/>
      </w:r>
    </w:p>
    <w:p>
      <w:pPr>
        <w:pStyle w:val="Normal"/>
        <w:rPr/>
      </w:pPr>
      <w:r>
        <w:rPr>
          <w:rStyle w:val="Wrterbuchkopfzeile"/>
        </w:rPr>
        <w:t>*spÐdi-</w:t>
      </w:r>
      <w:r>
        <w:rPr>
          <w:rStyle w:val="WrterbuchStandard"/>
        </w:rPr>
        <w:t>, *spÐdiz, *spÚdi</w:t>
        <w:noBreakHyphen/>
        <w:t>, *spÚdiz, germ., Adj.: Vw.: s. *spÐdja</w:t>
        <w:noBreakHyphen/>
      </w:r>
    </w:p>
    <w:p>
      <w:pPr>
        <w:pStyle w:val="Normal"/>
        <w:rPr/>
      </w:pPr>
      <w:r>
        <w:rPr>
          <w:rStyle w:val="Wrterbuchkopfzeile"/>
        </w:rPr>
        <w:t>*spÐdÆ-</w:t>
      </w:r>
      <w:r>
        <w:rPr>
          <w:rStyle w:val="WrterbuchStandard"/>
        </w:rPr>
        <w:t>, *spÐdin, *spÚdÆ</w:t>
        <w:noBreakHyphen/>
        <w:t>, *spÚdin, germ.?, sw. F. (n): nhd. Langsamkeit; ne. slowness; RB.: ahd.; Hw.: s. *spÐdja</w:t>
        <w:noBreakHyphen/>
        <w:t>; E.: vgl. idg. *spÐi</w:t>
        <w:noBreakHyphen/>
        <w:t xml:space="preserve"> (3), *spÐ</w:t>
        <w:noBreakHyphen/>
        <w:t>, *spÆ</w:t>
        <w:noBreakHyphen/>
        <w:t>, V., sich dehnen, gedeihen, gelingen, Pokorny 983; W.: ahd. spõtÆn* 1, st. F. (Æ), Langsamkeit; L.: Heidermanns 533</w:t>
      </w:r>
    </w:p>
    <w:p>
      <w:pPr>
        <w:pStyle w:val="Normal"/>
        <w:rPr/>
      </w:pPr>
      <w:r>
        <w:rPr>
          <w:rStyle w:val="Wrterbuchkopfzeile"/>
        </w:rPr>
        <w:t>spÐdich</w:t>
      </w:r>
      <w:r>
        <w:rPr>
          <w:rStyle w:val="WrterbuchStandard"/>
        </w:rPr>
        <w:t>, mnd., Adj.: Vw.: s. in-; E.: ?</w:t>
      </w:r>
    </w:p>
    <w:p>
      <w:pPr>
        <w:pStyle w:val="Normal"/>
        <w:rPr/>
      </w:pPr>
      <w:r>
        <w:rPr>
          <w:rStyle w:val="Wrterbuchkopfzeile"/>
        </w:rPr>
        <w:t>spÐ-d-ig</w:t>
      </w:r>
      <w:r>
        <w:rPr>
          <w:rStyle w:val="WrterbuchStandard"/>
        </w:rPr>
        <w:t>, ae., Adj.: Vw.: s. spÊ-d</w:t>
        <w:noBreakHyphen/>
        <w:t>ig</w:t>
      </w:r>
    </w:p>
    <w:p>
      <w:pPr>
        <w:pStyle w:val="Normal"/>
        <w:rPr/>
      </w:pPr>
      <w:r>
        <w:rPr>
          <w:rStyle w:val="Wrterbuchkopfzeile"/>
        </w:rPr>
        <w:t>*spÐdÆga-</w:t>
      </w:r>
      <w:r>
        <w:rPr>
          <w:rStyle w:val="WrterbuchStandard"/>
        </w:rPr>
        <w:t>, *spÐdÆgaz, *spÚdÆga</w:t>
        <w:noBreakHyphen/>
        <w:t>, *spÚdÆgaz, germ.?, Adj.: nhd. spät; ne. late; RB.: ahd.; Hw.: s. *spÐdja</w:t>
        <w:noBreakHyphen/>
        <w:t>; E.: vgl. idg. *spÐi</w:t>
        <w:noBreakHyphen/>
        <w:t xml:space="preserve"> (3), *spÐ</w:t>
        <w:noBreakHyphen/>
        <w:t>, *spÆ</w:t>
        <w:noBreakHyphen/>
        <w:t>, V., sich dehnen, gedeihen, gelingen, Pokorny 983; s. spõti; W.: ahd. spõtÆg* 1, Adj., spät, spät kommend; mhd. spõtic, Adj., spät; L.: Heidermanns 533</w:t>
      </w:r>
    </w:p>
    <w:p>
      <w:pPr>
        <w:pStyle w:val="Normal"/>
        <w:rPr/>
      </w:pPr>
      <w:r>
        <w:rPr>
          <w:rStyle w:val="Wrterbuchkopfzeile"/>
        </w:rPr>
        <w:t>*spÐ-d-ig-lic</w:t>
      </w:r>
      <w:r>
        <w:rPr>
          <w:rStyle w:val="WrterbuchStandard"/>
        </w:rPr>
        <w:t>, ae., Adj.: Vw.: s. *spÊ-d</w:t>
        <w:noBreakHyphen/>
        <w:t>ig-lic</w:t>
      </w:r>
    </w:p>
    <w:p>
      <w:pPr>
        <w:pStyle w:val="Normal"/>
        <w:rPr/>
      </w:pPr>
      <w:r>
        <w:rPr>
          <w:rStyle w:val="Wrterbuchkopfzeile"/>
        </w:rPr>
        <w:t>*spÐ-d-ig-lÆc-e</w:t>
      </w:r>
      <w:r>
        <w:rPr>
          <w:rStyle w:val="WrterbuchStandard"/>
        </w:rPr>
        <w:t>, ae., Adv.: Vw.: s. *spÊ-d</w:t>
        <w:noBreakHyphen/>
        <w:t>ig-lÆc-e</w:t>
      </w:r>
    </w:p>
    <w:p>
      <w:pPr>
        <w:pStyle w:val="Normal"/>
        <w:rPr/>
      </w:pPr>
      <w:r>
        <w:rPr>
          <w:rStyle w:val="Wrterbuchkopfzeile"/>
        </w:rPr>
        <w:t>spÐ-d-ig-n’s</w:t>
      </w:r>
      <w:r>
        <w:rPr>
          <w:rStyle w:val="WrterbuchStandard"/>
        </w:rPr>
        <w:t>, ae., st. F. (jæ): Vw.: s. spÊ-d</w:t>
        <w:noBreakHyphen/>
        <w:t>ig-n’s</w:t>
        <w:noBreakHyphen/>
        <w:t>s</w:t>
      </w:r>
    </w:p>
    <w:p>
      <w:pPr>
        <w:pStyle w:val="Normal"/>
        <w:rPr/>
      </w:pPr>
      <w:r>
        <w:rPr>
          <w:rStyle w:val="Wrterbuchkopfzeile"/>
        </w:rPr>
        <w:t>spÐ-d-ig-n’s-s</w:t>
      </w:r>
      <w:r>
        <w:rPr>
          <w:rStyle w:val="WrterbuchStandard"/>
        </w:rPr>
        <w:t>, ae., st. F. (jæ): Vw.: s. spÊ-d</w:t>
        <w:noBreakHyphen/>
        <w:t>ig-n’s</w:t>
        <w:noBreakHyphen/>
        <w:t>s</w:t>
      </w:r>
    </w:p>
    <w:p>
      <w:pPr>
        <w:pStyle w:val="Normal"/>
        <w:rPr/>
      </w:pPr>
      <w:r>
        <w:rPr>
          <w:rStyle w:val="Wrterbuchkopfzeile"/>
        </w:rPr>
        <w:t>spÐ-d-ist-s*</w:t>
      </w:r>
      <w:r>
        <w:rPr>
          <w:rStyle w:val="WrterbuchStandard"/>
        </w:rPr>
        <w:t>, got., Adj. (a), (Superl.), (Krause, Handbuch des Gotischen 55 Anm. 3, 169,2): Vw.: s. spÐdiza*</w:t>
      </w:r>
    </w:p>
    <w:p>
      <w:pPr>
        <w:pStyle w:val="Normal"/>
        <w:rPr/>
      </w:pPr>
      <w:r>
        <w:rPr>
          <w:rStyle w:val="Wrterbuchkopfzeile"/>
        </w:rPr>
        <w:t>spÐ-d-iz-a*</w:t>
      </w:r>
      <w:r>
        <w:rPr>
          <w:rStyle w:val="WrterbuchStandard"/>
        </w:rPr>
        <w:t>, 17, got., Adj. (a) (Komp.), (Krause, Handbuch des Gotischen 166,1c): nhd. spätere; ne. later, last; ÜG.: gr. œscatoj, Üsteroj, (Ûsteron); ÜE.: lat. novissimus; Hw.: s. spÐþs; Q.: Bi (340-380); E.: Etymologie unsicher, ? germ. *spÐdiza, *spÚdiza, Adj., spätere, ausgedehntere; germ. *spÐdja</w:t>
        <w:noBreakHyphen/>
        <w:t>, *spÐdjaz, *spÚdja</w:t>
        <w:noBreakHyphen/>
        <w:t>, *spÚdjaz, Adj., dünn, spät; vgl. idg. *spÐi- (3), *spÐ-, *spÆ-, V., sich dehnen, gedeihen, gelingen, Pokorny 983, Lehmann S121; R.: spÐdista dags: nhd. der jüngste Tag; ne. the last day of the world; ÜG.: gr. ™sc£th ¹mšra; ÜE.: lat. novissimus dies; z. B. Joh 6,40 CA; R.: spÐdists: nhd. späteste; ne. latest; ÜG.: gr. œscatoj; ÜE.: lat. novissimus; z. B. Luk 20,32 CA; R.: spÐdumists: nhd. späteste; ne. latest; ÜG.: gr. œscatoj; ÜE.: lat. novissimus; Mrk 12,22 CA; B.: spedista Luk 20,32 CA; spedistaim 1Tm 4,1 A; 2Tm 3,1 A B; spedistamma 1Kr 15,8 A; spedistana Mrk 12,6 CA; spedistans 1Kr 4,9 A; spedistin Joh 6,40 CA; Joh 6,44 CA; Joh 6,54 CA; Joh 7,37 CA; Joh 11,24 CA; Joh 12,48 CA; Mrk 16,14 CAS; 1Kr 15,52 A B; Superl. Nom. Sg. F. spedumista Mrk 12,22 CA; Komp. Nom. Sg. F. speidizei Mat 27,64 CA; spidistaim 1Tm 4,1 B</w:t>
      </w:r>
    </w:p>
    <w:p>
      <w:pPr>
        <w:pStyle w:val="Normal"/>
        <w:rPr/>
      </w:pPr>
      <w:r>
        <w:rPr>
          <w:rStyle w:val="Wrterbuchkopfzeile"/>
        </w:rPr>
        <w:t>*spÐdiza</w:t>
      </w:r>
      <w:r>
        <w:rPr>
          <w:rStyle w:val="WrterbuchStandard"/>
        </w:rPr>
        <w:t>, *spÚdiza, germ.?, Adj.: nhd. spätere, ausgedehntere; ne. later; RB.: got.; Hw.: s. *spÐdja</w:t>
        <w:noBreakHyphen/>
        <w:t>; E.: vgl. idg. *spÐi- (3), *spÐ-, *spÆ-, V., sich dehnen, gedeihen, gelingen, Pokorny 983; W.: got. spÐ-d-iz-a*, 17, Adj. (a) (Komp.), spätere (, Lehmann S121)</w:t>
      </w:r>
    </w:p>
    <w:p>
      <w:pPr>
        <w:pStyle w:val="Normal"/>
        <w:rPr/>
      </w:pPr>
      <w:r>
        <w:rPr>
          <w:rStyle w:val="Wrterbuchkopfzeile"/>
        </w:rPr>
        <w:t>*spÐdja-</w:t>
      </w:r>
      <w:r>
        <w:rPr>
          <w:rStyle w:val="WrterbuchStandard"/>
        </w:rPr>
        <w:t>, *spÐdjaz, *spÚdja</w:t>
        <w:noBreakHyphen/>
        <w:t>, *spÚdjaz, *spÐdi-, *spÐdiz, *spÚdi</w:t>
        <w:noBreakHyphen/>
        <w:t>, *spÚdiz, germ., Adj.: nhd. dünn, spät, ausgedehnt; ne. thin (Adj.), late; RB.: got., mnl., mnd., ahd.; E.: vgl. idg. *spÐi- (3), *spÐ-, *spÆ-, V., sich dehnen, gedeihen, gelingen, Pokorny 983; W.: got. spÐ-þ-s*, Adj. (a), spät; W.: mnl. spade, spaed, Adj., spät, lang dauernd; W.: mnd. spade, Adj., spät; W.: ahd. spõti 25, Adj., spät, zu spät, spät kommend; mhd. spaete, Adj., spät; nhd. spät, Adj., Adv., spät, DW 16, 1974; L.: Falk/Torp 505, Heidermanns 533, Kluge s. u. spät</w:t>
      </w:r>
    </w:p>
    <w:p>
      <w:pPr>
        <w:pStyle w:val="Normal"/>
        <w:rPr/>
      </w:pPr>
      <w:r>
        <w:rPr>
          <w:rStyle w:val="Wrterbuchkopfzeile"/>
        </w:rPr>
        <w:t>spê-d-l-a</w:t>
      </w:r>
      <w:r>
        <w:rPr>
          <w:rStyle w:val="WrterbuchStandard"/>
          <w:b/>
        </w:rPr>
        <w:t xml:space="preserve"> 2</w:t>
      </w:r>
      <w:r>
        <w:rPr>
          <w:rStyle w:val="WrterbuchStandard"/>
        </w:rPr>
        <w:t>, afries., sw. M. (n): nhd. Speichel; ne. salvia; Q.: E; E.: germ. *spaitla</w:t>
        <w:noBreakHyphen/>
        <w:t>, *spaitlam, *spaiþla</w:t>
        <w:noBreakHyphen/>
        <w:t>, *spaiþlam, st. N. (a), Speichel; vgl. idg. *spØÐu</w:t>
        <w:noBreakHyphen/>
        <w:t>, *pØÐu</w:t>
        <w:noBreakHyphen/>
        <w:t>, *spØð</w:t>
        <w:noBreakHyphen/>
        <w:t>, *pØð</w:t>
        <w:noBreakHyphen/>
        <w:t>, *spÆø</w:t>
        <w:noBreakHyphen/>
        <w:t>, *pÆø</w:t>
        <w:noBreakHyphen/>
        <w:t>, V., speien, spucken, Pokorny 999; L.: Hh 101b</w:t>
      </w:r>
    </w:p>
    <w:p>
      <w:pPr>
        <w:pStyle w:val="Normal"/>
        <w:rPr/>
      </w:pPr>
      <w:r>
        <w:rPr>
          <w:rStyle w:val="Wrterbuchkopfzeile"/>
        </w:rPr>
        <w:t>spÐd-um-ist-s*</w:t>
      </w:r>
      <w:r>
        <w:rPr>
          <w:rStyle w:val="WrterbuchStandard"/>
        </w:rPr>
        <w:t>, got., Adj. (a) (Superl.), (Krause, Handbuch des Gotischen 169,2): Vw.: s. spÐdiza*</w:t>
      </w:r>
    </w:p>
    <w:p>
      <w:pPr>
        <w:pStyle w:val="Normal"/>
        <w:rPr/>
      </w:pPr>
      <w:r>
        <w:rPr>
          <w:rStyle w:val="Wrterbuchkopfzeile"/>
        </w:rPr>
        <w:t>spÐen</w:t>
      </w:r>
      <w:r>
        <w:rPr>
          <w:rStyle w:val="WrterbuchStandard"/>
        </w:rPr>
        <w:t>, spÐn, spÐgen mnd., sw. V.: nhd. spähen, erforschen, erkunden; Vw.: s. be-, er-, vor-; E.: s. mhd. spehen, sw. V., spähen, vgl. spehe, st. F., Erforschung; s. ahd. spehõri* 7, spihõri, spiohõri, st. M. (ja), Späher, Kundschafter, Spion; L.: MndHwb 3, 359 (spêgen), Lü 365b (spêen)</w:t>
      </w:r>
    </w:p>
    <w:p>
      <w:pPr>
        <w:pStyle w:val="Normal"/>
        <w:rPr/>
      </w:pPr>
      <w:r>
        <w:rPr>
          <w:rStyle w:val="Wrterbuchkopfzeile"/>
        </w:rPr>
        <w:t>*speg</w:t>
        <w:noBreakHyphen/>
        <w:t>?</w:t>
      </w:r>
      <w:r>
        <w:rPr>
          <w:rStyle w:val="WrterbuchStandard"/>
        </w:rPr>
        <w:t>, idg., V.: nhd. glänzen; ne. glitter (V.); RB.: Pokorny 989; Hw.: s. *speng</w:t>
        <w:noBreakHyphen/>
      </w:r>
    </w:p>
    <w:p>
      <w:pPr>
        <w:pStyle w:val="Normal"/>
        <w:rPr/>
      </w:pPr>
      <w:r>
        <w:rPr>
          <w:rStyle w:val="Wrterbuchkopfzeile"/>
        </w:rPr>
        <w:t>*spe</w:t>
        <w:noBreakHyphen/>
        <w:t>?</w:t>
      </w:r>
      <w:r>
        <w:rPr>
          <w:rStyle w:val="WrterbuchStandard"/>
        </w:rPr>
        <w:t>, idg., V., Adj.: nhd. sehen, scharf; ne. watch (V.) sharply; RB.: Pokorny 981 (1698/170), germ., slaw.; Hw.: s. *spe¨</w:t>
        <w:noBreakHyphen/>
        <w:t>; W.: germ. *spakjan, sw. V., ruhig stellen; an. spek-ja (2), sw. V. (1), weise machen, besänftigen, ruhigstellen; W.: germ. *spaka</w:t>
        <w:noBreakHyphen/>
        <w:t xml:space="preserve"> (1), *spakaz, Adj., weise, klug, besonnen, friedfertig; an. spak-r, Adj., klug, erfahren (Adj.), friedfertig, zahm; W.: s. germ. *spakÆn, sw. F. (n), Weisheit, Klugheit; an. spek-i, sw. F. (Æn), Weisheit, Verstand; W.: vgl. germ. *spakiþæ, *spakeþæ, st. F. (æ), Weisheit, Klugheit; an. spek-t, st. F. (æ), Verstand, Klugheit</w:t>
      </w:r>
    </w:p>
    <w:p>
      <w:pPr>
        <w:pStyle w:val="Normal"/>
        <w:rPr/>
      </w:pPr>
      <w:r>
        <w:rPr>
          <w:rStyle w:val="Wrterbuchkopfzeile"/>
        </w:rPr>
        <w:t>spÐg</w:t>
        <w:noBreakHyphen/>
        <w:t>al*</w:t>
      </w:r>
      <w:r>
        <w:rPr>
          <w:rStyle w:val="WrterbuchStandard"/>
          <w:b/>
        </w:rPr>
        <w:t xml:space="preserve"> 1</w:t>
      </w:r>
      <w:r>
        <w:rPr>
          <w:rStyle w:val="WrterbuchStandard"/>
        </w:rPr>
        <w:t>, spiag</w:t>
        <w:noBreakHyphen/>
        <w:t>al*, as., st. M. (a): nhd. Spiegel (M.); ne. mirror (N.); ÜG.: lat. speculum Gl; Hw.: vgl. ahd. spiegal (st. M. a); anfrk. spÐgal; Q.: Gl (Brüssel Bibliothèque Royale 9987-91) (11. Jh.); E.: germ. *spiegel</w:t>
        <w:noBreakHyphen/>
        <w:t>, Sb., Spiegel?; s. lat. speculum, N., Spiegel; vgl. lat. specere, V., sehen; idg. *spe¨</w:t>
        <w:noBreakHyphen/>
        <w:t>, V., spähen, sehen, Pokorny 984; W.: mnd. spÐgel, M., Spiegel; B.: Gl (Brüssel Bibliothèque Royale 9987-91) Nom. Sg. spêg:l speculum SAGA 36, 41 = Gl 2, 572, 41</w:t>
      </w:r>
    </w:p>
    <w:p>
      <w:pPr>
        <w:pStyle w:val="Normal"/>
        <w:rPr/>
      </w:pPr>
      <w:r>
        <w:rPr>
          <w:rStyle w:val="Wrterbuchkopfzeile"/>
        </w:rPr>
        <w:t>*spÐg-al?</w:t>
      </w:r>
      <w:r>
        <w:rPr>
          <w:rStyle w:val="WrterbuchStandard"/>
        </w:rPr>
        <w:t>, anfrk.?, st. M. (a): Hw.: vgl. as. spÐgal*, ahd. spiegal; Son.: vgl. as. Gl (Brüssel, Bibliothèque Royale 9987-91) spê g:l speculum SAGA 36, 41 = Gl 2, 572, 41</w:t>
      </w:r>
    </w:p>
    <w:p>
      <w:pPr>
        <w:pStyle w:val="Normal"/>
        <w:rPr>
          <w:rStyle w:val="WrterbuchStandard"/>
        </w:rPr>
      </w:pPr>
      <w:r>
        <w:rPr>
          <w:rStyle w:val="Wrterbuchkopfzeile"/>
        </w:rPr>
        <w:t>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 E.: s. spÐen?, gat; L.: MndHwb 3, 359 (spêgat), Lü 365b (spêgat); Son.: langes ö</w:t>
      </w:r>
    </w:p>
    <w:p>
      <w:pPr>
        <w:pStyle w:val="Normal"/>
        <w:rPr/>
      </w:pPr>
      <w:r>
        <w:rPr>
          <w:rStyle w:val="Wrterbuchkopfzeile"/>
        </w:rPr>
        <w:t>spegõten</w:t>
      </w:r>
      <w:r>
        <w:rPr>
          <w:rStyle w:val="WrterbuchStandard"/>
        </w:rPr>
        <w:t>, mnd., Adj.: Vw.: s. spigõten; L.: MndHwb 3, 359 (spegâten); Son.: Fremdwort in mnd. Form</w:t>
      </w:r>
    </w:p>
    <w:p>
      <w:pPr>
        <w:pStyle w:val="Normal"/>
        <w:rPr/>
      </w:pPr>
      <w:r>
        <w:rPr>
          <w:rStyle w:val="Wrterbuchkopfzeile"/>
        </w:rPr>
        <w:t>spÐge?</w:t>
      </w:r>
      <w:r>
        <w:rPr>
          <w:rStyle w:val="WrterbuchStandard"/>
        </w:rPr>
        <w:t>, speige, spÆe, mnd., Adv.: nhd. spöttisch, höhnisch, überheblich, beleidigend, feindselig, schäbig, unansehnlich; E.: s. spÐ (1); L.: MndHwb 3, 359 (spê/spêge), Lü 365b (speige)</w:t>
      </w:r>
    </w:p>
    <w:p>
      <w:pPr>
        <w:pStyle w:val="Normal"/>
        <w:rPr/>
      </w:pPr>
      <w:r>
        <w:rPr>
          <w:rStyle w:val="Wrterbuchkopfzeile"/>
        </w:rPr>
        <w:t>*spegel-</w:t>
      </w:r>
      <w:r>
        <w:rPr>
          <w:rStyle w:val="WrterbuchStandard"/>
        </w:rPr>
        <w:t>, *spiegel-, germ., Sb.: nhd. Spiegel?; ne. mirror (N.); RB.: afries., as., ahd.; E.: s. mlat. spÐglum, N., Spiegel; s. lat. speculum, N., Spiegel; vgl. lat. specere, V., sehen; idg. *spe¨</w:t>
        <w:noBreakHyphen/>
        <w:t>, V., spähen, sehen, Pokorny 984; W.: afries. spêg-el 1, Sb., Spiegel; saterl. spegel; W.: as. spÐg</w:t>
        <w:noBreakHyphen/>
        <w:t>al* 1, spiag</w:t>
        <w:noBreakHyphen/>
        <w:t>al*, st. M. (a), Spiegel (M.); mnd. spÐgel, M., Spiegel; an. speg-il-l, st. M. (a), Spiegel; W.: ahd. spiegal 28, st. M. (a), Spiegel; mhd. spiegel, st. M., Spiegel; nhd. Spiegel, M., Spiegel, DW 16, 2222</w:t>
      </w:r>
    </w:p>
    <w:p>
      <w:pPr>
        <w:pStyle w:val="Normal"/>
        <w:rPr/>
      </w:pPr>
      <w:r>
        <w:rPr>
          <w:rStyle w:val="Wrterbuchkopfzeile"/>
        </w:rPr>
        <w:t>spÐgel</w:t>
      </w:r>
      <w:r>
        <w:rPr>
          <w:rStyle w:val="WrterbuchStandard"/>
          <w:b/>
        </w:rPr>
        <w:t xml:space="preserve"> (2)</w:t>
      </w:r>
      <w:r>
        <w:rPr>
          <w:rStyle w:val="WrterbuchStandard"/>
        </w:rPr>
        <w:t>, mnd., Sb.: nhd. Erker, Vorbau, Ausguck; E.: s. spÐgel (1); L.: MndHwb 3, 360 (spêgel)</w:t>
      </w:r>
    </w:p>
    <w:p>
      <w:pPr>
        <w:pStyle w:val="Normal"/>
        <w:rPr/>
      </w:pPr>
      <w:r>
        <w:rPr>
          <w:rStyle w:val="Wrterbuchkopfzeile"/>
        </w:rPr>
        <w:t>spÐgel</w:t>
      </w:r>
      <w:r>
        <w:rPr>
          <w:rStyle w:val="WrterbuchStandard"/>
          <w:b/>
        </w:rPr>
        <w:t xml:space="preserve"> (1)</w:t>
      </w:r>
      <w:r>
        <w:rPr>
          <w:rStyle w:val="WrterbuchStandard"/>
        </w:rPr>
        <w:t>, speyl, spÆgel, speigel, speiel, mnd., M., N.: nhd. Spiegel, Spiegelbild, Abbild, Vorbild, Muster, Norm, Warnung, Lehrbuch, Ornament, Pfauenauge; Vw.: s. j</w:t>
      </w:r>
      <w:r>
        <w:rPr>
          <w:rStyle w:val="WrterbuchStandard"/>
          <w:rFonts w:cs="Microsoft Sans Serif" w:ascii="Microsoft Sans Serif" w:hAnsi="Microsoft Sans Serif"/>
        </w:rPr>
        <w:t>ȫ</w:t>
      </w:r>
      <w:r>
        <w:rPr>
          <w:rStyle w:val="WrterbuchStandard"/>
          <w:rFonts w:cs="Times German"/>
        </w:rPr>
        <w:t>den-, kettÏre-, leien-, narren-, sassen-, v</w:t>
      </w:r>
      <w:r>
        <w:rPr>
          <w:rStyle w:val="WrterbuchStandard"/>
          <w:rFonts w:cs="Times New Roman"/>
        </w:rPr>
        <w:t>ǖ</w:t>
      </w:r>
      <w:r>
        <w:rPr>
          <w:rStyle w:val="WrterbuchStandard"/>
          <w:rFonts w:cs="Times German"/>
        </w:rPr>
        <w:t>r-; Q.: Ssp (1221-1224); E.: s. mhd. spiegel, st. M., S</w:t>
      </w:r>
      <w:r>
        <w:rPr>
          <w:rStyle w:val="WrterbuchStandard"/>
        </w:rPr>
        <w:t>piegel; s. ahd. spiegal 28, st. M. (a), Spiegel, germ. *spiegel</w:t>
        <w:noBreakHyphen/>
        <w:t>, Sb., Spiegel?; s. lat. speculum, N., Spiegel, vgl. lat. specere, V., sehen, idg. *spe¨</w:t>
        <w:noBreakHyphen/>
        <w:t>, V., spähen, sehen, Pokorny 984; L.: MndHwb 3, 360 (spêgel), Lü 365b (spêgel), Son.: langes ö, langes ü</w:t>
      </w:r>
    </w:p>
    <w:p>
      <w:pPr>
        <w:pStyle w:val="Normal"/>
        <w:rPr/>
      </w:pPr>
      <w:r>
        <w:rPr>
          <w:rStyle w:val="Wrterbuchkopfzeile"/>
        </w:rPr>
        <w:t>spêg-el</w:t>
      </w:r>
      <w:r>
        <w:rPr>
          <w:rStyle w:val="WrterbuchStandard"/>
          <w:b/>
        </w:rPr>
        <w:t xml:space="preserve"> 1</w:t>
      </w:r>
      <w:r>
        <w:rPr>
          <w:rStyle w:val="WrterbuchStandard"/>
        </w:rPr>
        <w:t>, afries., Sb.: nhd. Spiegel; ne. mirror (N.); Hw.: vgl. an. spegill, anfrk. spÐgal, as. spÐgal*, ahd. spiegal; Q.: F; E.: germ. *spiegel</w:t>
        <w:noBreakHyphen/>
        <w:t>, Sb., Spiegel?; s. lat. speculum, N., Spiegel; vgl. lat. specere, V., sehen; idg. *spe¨</w:t>
        <w:noBreakHyphen/>
        <w:t>, V., spähen, sehen, Pokorny 984; W.: nfries. spegel; W.: saterl. spegel; L.: Hh 101b, Rh 1041a</w:t>
      </w:r>
    </w:p>
    <w:p>
      <w:pPr>
        <w:pStyle w:val="Normal"/>
        <w:rPr/>
      </w:pPr>
      <w:r>
        <w:rPr>
          <w:rStyle w:val="Wrterbuchkopfzeile"/>
        </w:rPr>
        <w:t>spÐgelberch</w:t>
      </w:r>
      <w:r>
        <w:rPr>
          <w:rStyle w:val="WrterbuchStandard"/>
        </w:rPr>
        <w:t>, mnd., ON: nhd. »Spiegelberg«, Bergwarte; Q.: NS. 220 (um 1494); E.: s. spÐgel (2), berch (2); L.: MndHwb 3, 360 (spêgelberch); Son.: örtlich beschränkt, ein Straßenname und Burgname</w:t>
      </w:r>
    </w:p>
    <w:p>
      <w:pPr>
        <w:pStyle w:val="Normal"/>
        <w:rPr/>
      </w:pPr>
      <w:r>
        <w:rPr>
          <w:rStyle w:val="Wrterbuchkopfzeile"/>
        </w:rPr>
        <w:t>spÐgelen</w:t>
      </w:r>
      <w:r>
        <w:rPr>
          <w:rStyle w:val="WrterbuchStandard"/>
        </w:rPr>
        <w:t>, speigelen, speylen, mnd., sw. V.: nhd. spiegeln, glänzen, strahlen, mustern, prüfen, zum Vorbild nehmen, prunken, prahlen; Vw.: s. be-; Q.: Mante Nd. Geb. 120 (um 1450); E.: s. spÐgel (1); L.: MndHwb 3, 360 (spêgelen), Lü 365b (spegelen)</w:t>
      </w:r>
    </w:p>
    <w:p>
      <w:pPr>
        <w:pStyle w:val="Normal"/>
        <w:rPr/>
      </w:pPr>
      <w:r>
        <w:rPr>
          <w:rStyle w:val="Wrterbuchkopfzeile"/>
        </w:rPr>
        <w:t>spÐgelglas</w:t>
      </w:r>
      <w:r>
        <w:rPr>
          <w:rStyle w:val="WrterbuchStandard"/>
        </w:rPr>
        <w:t>, speigelglas, speielglas, mnd., N.: nhd. Spiegelglas, Glasspiegel, Spiegelbild; E.: s. spÐgel (1), glas; L.: MndHwb 3, 360 (spêgelglas)</w:t>
      </w:r>
    </w:p>
    <w:p>
      <w:pPr>
        <w:pStyle w:val="Normal"/>
        <w:rPr/>
      </w:pPr>
      <w:r>
        <w:rPr>
          <w:rStyle w:val="Wrterbuchkopfzeile"/>
        </w:rPr>
        <w:t>spÐgelhars</w:t>
      </w:r>
      <w:r>
        <w:rPr>
          <w:rStyle w:val="WrterbuchStandard"/>
        </w:rPr>
        <w:t>, speigelhars, speielhars, mnd., N.: nhd. Spiegelharz, Gemenge von Pech und Teer und Harz und Harpois; E.: s. spÐgel (1), hars; L.: MndHwb 3, 360 (spêgelhars), Lü 365b (spêgelhars)</w:t>
      </w:r>
    </w:p>
    <w:p>
      <w:pPr>
        <w:pStyle w:val="Normal"/>
        <w:rPr/>
      </w:pPr>
      <w:r>
        <w:rPr>
          <w:rStyle w:val="Wrterbuchkopfzeile"/>
        </w:rPr>
        <w:t>spÐgelðle</w:t>
      </w:r>
      <w:r>
        <w:rPr>
          <w:rStyle w:val="WrterbuchStandard"/>
        </w:rPr>
        <w:t>, mnd., F.: nhd. »Spiegeleule«, putzsüchtige faule Person?; Q.: Nic. Gryse Laienbibel II V 2 b (1604); E.: s. spÐgel (1), ðle; L.: MndHwb 3, 360 (spêgelûle); Son.: örtlich beschränkt</w:t>
      </w:r>
    </w:p>
    <w:p>
      <w:pPr>
        <w:pStyle w:val="Normal"/>
        <w:rPr/>
      </w:pPr>
      <w:r>
        <w:rPr>
          <w:rStyle w:val="Wrterbuchkopfzeile"/>
        </w:rPr>
        <w:t>spÐgelvechten</w:t>
      </w:r>
      <w:r>
        <w:rPr>
          <w:rStyle w:val="WrterbuchStandard"/>
          <w:b/>
        </w:rPr>
        <w:t xml:space="preserve"> (2)</w:t>
      </w:r>
      <w:r>
        <w:rPr>
          <w:rStyle w:val="WrterbuchStandard"/>
        </w:rPr>
        <w:t>, spÐgelvechtent, speylvechtent, speigelvechtent, speielvechtent, mnd., N.: nhd. betrügerisches Manöver, Spiegelfechterei; E.: s. spÐgelvechten (1); L.: MndHwb 3, 360 (spêgelvechtent), Lü 365b (spêgelvechtent)</w:t>
      </w:r>
    </w:p>
    <w:p>
      <w:pPr>
        <w:pStyle w:val="Normal"/>
        <w:rPr/>
      </w:pPr>
      <w:r>
        <w:rPr>
          <w:rStyle w:val="Wrterbuchkopfzeile"/>
        </w:rPr>
        <w:t>spÐgelvechten***</w:t>
      </w:r>
      <w:r>
        <w:rPr>
          <w:rStyle w:val="WrterbuchStandard"/>
          <w:b/>
        </w:rPr>
        <w:t xml:space="preserve"> (1)</w:t>
      </w:r>
      <w:r>
        <w:rPr>
          <w:rStyle w:val="WrterbuchStandard"/>
        </w:rPr>
        <w:t>, mnd., sw. V.: nhd. betrügerisches Manöver ausführen; Hw.: s. spÐgelvechten (2); E.: s. spÐgel (1), vechten (1)</w:t>
      </w:r>
    </w:p>
    <w:p>
      <w:pPr>
        <w:pStyle w:val="Normal"/>
        <w:rPr/>
      </w:pPr>
      <w:r>
        <w:rPr>
          <w:rStyle w:val="Wrterbuchkopfzeile"/>
        </w:rPr>
        <w:t>spÐgelvechtinge</w:t>
      </w:r>
      <w:r>
        <w:rPr>
          <w:rStyle w:val="WrterbuchStandard"/>
        </w:rPr>
        <w:t>, speigelvechtinge, speielvechtinge, mnd., F.: nhd. Spiegelfechterei, Scheinmanöver, Betrug; E.: s. spÐgelvechten (1), inge, spÐgel (1), vechtinge; L.: MndHwb 3, 360 (spêgelvechtinge), Lü 365b (spêgelvechtinge)</w:t>
      </w:r>
    </w:p>
    <w:p>
      <w:pPr>
        <w:pStyle w:val="Normal"/>
        <w:rPr/>
      </w:pPr>
      <w:r>
        <w:rPr>
          <w:rStyle w:val="Wrterbuchkopfzeile"/>
        </w:rPr>
        <w:t>spÐgelwerk</w:t>
      </w:r>
      <w:r>
        <w:rPr>
          <w:rStyle w:val="WrterbuchStandard"/>
        </w:rPr>
        <w:t>, mnd., N.: nhd. Warenbezeichnung für Spiegel, verschiedene Sorten Spiegel; Q.: Frölich Gosl. WaghausO. 73 (um 1400); E.: s. spÐgel (1), werk; L.: MndHwb 3, 361 (spêgelwerk); Son.: örtlich beschränkt</w:t>
      </w:r>
    </w:p>
    <w:p>
      <w:pPr>
        <w:pStyle w:val="Normal"/>
        <w:rPr/>
      </w:pPr>
      <w:r>
        <w:rPr>
          <w:rStyle w:val="Wrterbuchkopfzeile"/>
        </w:rPr>
        <w:t>spÐger</w:t>
      </w:r>
      <w:r>
        <w:rPr>
          <w:rStyle w:val="WrterbuchStandard"/>
        </w:rPr>
        <w:t>, mnd., M.: Vw.: s. spÐÏre; L.: MndHwb 3, 359 (spêger), Lü 365b (spêger)</w:t>
      </w:r>
    </w:p>
    <w:p>
      <w:pPr>
        <w:pStyle w:val="Normal"/>
        <w:rPr/>
      </w:pPr>
      <w:r>
        <w:rPr>
          <w:rStyle w:val="Wrterbuchkopfzeile"/>
        </w:rPr>
        <w:t>speg-il-l</w:t>
      </w:r>
      <w:r>
        <w:rPr>
          <w:rStyle w:val="WrterbuchStandard"/>
        </w:rPr>
        <w:t>, an., st. M. (a): nhd. Spiegel; Hw.: vgl. anfrk. spÐgal, as. spÐgal*, ahd. spiegal, afries. spêgel; I.: Lw. mnd. spÐgel, Lw. mlat. spÐglum; E.: s. mnd. spÐgel, M., N., Spiegel; germ. *spiegel</w:t>
        <w:noBreakHyphen/>
        <w:t>, Sb., Spiegel?; s. mlat. spÐglum, N., Spiegle; s. lat. speculum, N., Spiegel; vgl. lat. specere, V., sehen; idg. *spe¨</w:t>
        <w:noBreakHyphen/>
        <w:t>, V., spähen, sehen, Pokorny 984; L.: Vr 533b</w:t>
      </w:r>
    </w:p>
    <w:p>
      <w:pPr>
        <w:pStyle w:val="Normal"/>
        <w:rPr/>
      </w:pPr>
      <w:r>
        <w:rPr>
          <w:rStyle w:val="Wrterbuchkopfzeile"/>
        </w:rPr>
        <w:t>speh</w:t>
      </w:r>
      <w:r>
        <w:rPr>
          <w:rStyle w:val="WrterbuchStandard"/>
        </w:rPr>
        <w:t>, ahd., st. M. (a?): Vw.: s. speht</w:t>
      </w:r>
    </w:p>
    <w:p>
      <w:pPr>
        <w:pStyle w:val="Normal"/>
        <w:rPr/>
      </w:pPr>
      <w:r>
        <w:rPr>
          <w:rStyle w:val="Wrterbuchkopfzeile"/>
        </w:rPr>
        <w:t>*speh-</w:t>
      </w:r>
      <w:r>
        <w:rPr>
          <w:rStyle w:val="WrterbuchStandard"/>
        </w:rPr>
        <w:t>, germ., V.: nhd. spähen; ne. peer (V.), spy (V.); RB.: got., an.; E.: idg. *spe¨-, V., spähen, sehen, Pokorny 984; W.: got. *spaíh-æn, sw. V. (2), spähen; W.: s. got. *spaíh-a, sw. M. (n), Späher, Spion; W.: an. spõ (2), sw. V. (2), prophezeien; L.: Falk/Torp 506</w:t>
      </w:r>
    </w:p>
    <w:p>
      <w:pPr>
        <w:pStyle w:val="Normal"/>
        <w:rPr/>
      </w:pPr>
      <w:r>
        <w:rPr>
          <w:rStyle w:val="Wrterbuchkopfzeile"/>
        </w:rPr>
        <w:t>speha*</w:t>
      </w:r>
      <w:r>
        <w:rPr>
          <w:rStyle w:val="WrterbuchStandard"/>
          <w:b/>
        </w:rPr>
        <w:t xml:space="preserve"> 4</w:t>
      </w:r>
      <w:r>
        <w:rPr>
          <w:rStyle w:val="WrterbuchStandard"/>
        </w:rPr>
        <w:t>, ahd., st. F. (æ): nhd. Untersuchung, Ausspähen, Kundschaften; ne. investigation; ÜG.: lat. exploratio Gl, N, perscrutatio N; Q.: Gl (9. Jh.), N; E.: germ. *spahæ, st. F. (æ), Spähen; s. idg. *spe¨</w:t>
        <w:noBreakHyphen/>
        <w:t>, V., spähen, sehen, Pokorny 984; W.: mhd. spëhe, st. F., Untersuchung; s. nhd. Spähe, F., Spähen, Kundschaftung, Lauer (F.), DW 16, 1835</w:t>
      </w:r>
    </w:p>
    <w:p>
      <w:pPr>
        <w:pStyle w:val="Normal"/>
        <w:rPr/>
      </w:pPr>
      <w:r>
        <w:rPr>
          <w:rStyle w:val="Wrterbuchkopfzeile"/>
        </w:rPr>
        <w:t>*speha-</w:t>
      </w:r>
      <w:r>
        <w:rPr>
          <w:rStyle w:val="WrterbuchStandard"/>
        </w:rPr>
        <w:t>, *spehaz, *spiha</w:t>
        <w:noBreakHyphen/>
        <w:t>, *spihaz, germ., st. M. (a): nhd. Specht; ne. woodpecker; RB.: an., as., ahd.; Hw.: s. *spehta</w:t>
        <w:noBreakHyphen/>
        <w:t>; E.: s. idg. *spÂko</w:t>
        <w:noBreakHyphen/>
        <w:t>, *pÂko</w:t>
        <w:noBreakHyphen/>
        <w:t>, Sb., Specht, Vogel, Pokorny 999; W.: an. spett-r, st. M. (a), Specht; W.: s. as. s</w:t>
        <w:noBreakHyphen/>
        <w:t>peh</w:t>
        <w:noBreakHyphen/>
        <w:t>t* 1, st. M. (a?), Specht; mnd. specht, M., N., Specht; W.: s. ahd. speht 42, speh, st. M. (a?), Specht; mhd. spëht, st. M., Specht; nhd. Specht, M., Specht, DW 16, 2025; L.: Falk/Torp 513</w:t>
      </w:r>
    </w:p>
    <w:p>
      <w:pPr>
        <w:pStyle w:val="Normal"/>
        <w:rPr/>
      </w:pPr>
      <w:r>
        <w:rPr>
          <w:rStyle w:val="Wrterbuchkopfzeile"/>
        </w:rPr>
        <w:t>*spÐha-</w:t>
      </w:r>
      <w:r>
        <w:rPr>
          <w:rStyle w:val="WrterbuchStandard"/>
        </w:rPr>
        <w:t>, *spÐhaz, *spÚha</w:t>
        <w:noBreakHyphen/>
        <w:t>, *spÚhaz, *spÐhja</w:t>
        <w:noBreakHyphen/>
        <w:t>, spÐhjaz, *spÚhja</w:t>
        <w:noBreakHyphen/>
        <w:t>, spÚhjaz, germ., Adj.: nhd. vorrausschauend, weise; ne. wise (Adj.); RB.: an., as., ahd.; Vw.: s. *</w:t>
        <w:noBreakHyphen/>
        <w:t>dæma</w:t>
        <w:noBreakHyphen/>
        <w:t>, *</w:t>
        <w:noBreakHyphen/>
        <w:t>lÆka</w:t>
        <w:noBreakHyphen/>
        <w:t>; E.: s. idg. *spe¨</w:t>
        <w:noBreakHyphen/>
        <w:t>, V., spähen, sehen, Pokorny 984; W.: an. spõ-r, Adj., prophetisch, zukunftskundig, die Zukunft vorhersehend; W.: as. spõh</w:t>
        <w:noBreakHyphen/>
        <w:t>i* 13, spõh, Adj., klug, erfahren (Adj.), weise; W.: ahd. spõhi 15?, Adj., klug, schlau, weise, geistreich, kunstfertig; mhd. spÏhe, Adj., klug, schlau; nhd. (ält.) späh, spähe, Adj., klug, empfindlich, heikel, DW 16, 1832; L.: Heidermanns 534</w:t>
      </w:r>
    </w:p>
    <w:p>
      <w:pPr>
        <w:pStyle w:val="Normal"/>
        <w:rPr/>
      </w:pPr>
      <w:r>
        <w:rPr>
          <w:rStyle w:val="Wrterbuchkopfzeile"/>
        </w:rPr>
        <w:t>*spÐhadæma-</w:t>
      </w:r>
      <w:r>
        <w:rPr>
          <w:rStyle w:val="WrterbuchStandard"/>
        </w:rPr>
        <w:t>, *spÐhadæmaz, *spÚhadæma</w:t>
        <w:noBreakHyphen/>
        <w:t>, *spÚhadæmaz, germ., st. M. (a): nhd. Weissagung; ne. prophecy; RB.: an.; E.: s. *spÐha</w:t>
        <w:noBreakHyphen/>
        <w:t>, *dæma</w:t>
        <w:noBreakHyphen/>
        <w:t>; W.: an. spõ-do-m-r, st. M. (a), Sehergabe, Weissagen; L.: Heidermanns 534</w:t>
      </w:r>
    </w:p>
    <w:p>
      <w:pPr>
        <w:pStyle w:val="Normal"/>
        <w:rPr/>
      </w:pPr>
      <w:r>
        <w:rPr>
          <w:rStyle w:val="Wrterbuchkopfzeile"/>
        </w:rPr>
        <w:t>*spÐhalÆka-</w:t>
      </w:r>
      <w:r>
        <w:rPr>
          <w:rStyle w:val="WrterbuchStandard"/>
        </w:rPr>
        <w:t>, *spÐhalÆkaz, *spÚhalÆka</w:t>
        <w:noBreakHyphen/>
        <w:t>, *spÚhalÆkaz, germ.?, Adj.: nhd. zur Weissagung fähig; ne. being (Adj.) able for prophecy; RB.: as.; E.: s. *spÐha</w:t>
        <w:noBreakHyphen/>
        <w:t>, *</w:t>
        <w:noBreakHyphen/>
        <w:t>lÆka</w:t>
        <w:noBreakHyphen/>
        <w:t>; W.: as. s-põh</w:t>
        <w:noBreakHyphen/>
        <w:t>lÆk* 1, Adj., klug; L.: Heidermanns 534</w:t>
      </w:r>
    </w:p>
    <w:p>
      <w:pPr>
        <w:pStyle w:val="Normal"/>
        <w:rPr/>
      </w:pPr>
      <w:r>
        <w:rPr>
          <w:rStyle w:val="Wrterbuchkopfzeile"/>
        </w:rPr>
        <w:t>spehõre</w:t>
      </w:r>
      <w:r>
        <w:rPr>
          <w:rStyle w:val="WrterbuchStandard"/>
        </w:rPr>
        <w:t>, mhd., st. M.: Vw.: s. spehÏre</w:t>
      </w:r>
    </w:p>
    <w:p>
      <w:pPr>
        <w:pStyle w:val="Normal"/>
        <w:rPr/>
      </w:pPr>
      <w:r>
        <w:rPr>
          <w:rStyle w:val="Wrterbuchkopfzeile"/>
        </w:rPr>
        <w:t>spehÏre</w:t>
      </w:r>
      <w:r>
        <w:rPr>
          <w:rStyle w:val="WrterbuchStandard"/>
        </w:rPr>
        <w:t>, spehõre, speher, mhd., st. M.: nhd. Späher, Kundschafter, Spion, Vorausseher, Betrachter; Vw.: s. ðf-, ver-; Q.: Eilh, Ren, RWchr, Enik, DSp, HTrist, Ot, HistAE (FB spehÏre), BuchdRügen, Flore, Gen (1060-1080), HartmKlage, Krone, Martina, Neidh, NvJer, Roth, SchwPr, UvTürhTr, Vintl, Walth; E.: ahd. spehõri* 7, spihõri, spiohõri, st. M. (ja), Späher, Kundschafter, Spion; s. mhd. spehen (1); W.: nhd. Späher, M., Späher, Spähender, DW 16, 1841; L.: Lexer 204a (spehÏre), Hennig (spehÏre)</w:t>
      </w:r>
    </w:p>
    <w:p>
      <w:pPr>
        <w:pStyle w:val="Normal"/>
        <w:rPr/>
      </w:pPr>
      <w:r>
        <w:rPr>
          <w:rStyle w:val="Wrterbuchkopfzeile"/>
        </w:rPr>
        <w:t>spehõri*</w:t>
      </w:r>
      <w:r>
        <w:rPr>
          <w:rStyle w:val="WrterbuchStandard"/>
          <w:b/>
        </w:rPr>
        <w:t xml:space="preserve"> 7</w:t>
      </w:r>
      <w:r>
        <w:rPr>
          <w:rStyle w:val="WrterbuchStandard"/>
        </w:rPr>
        <w:t>, spihõri, spiohõri, ahd., st. M. (ja): nhd. Späher, Kundschafter, Erforscher, Spion; ne. spy (M.); ÜG.: lat. explorator Gl, speculator Gl; Q.: Gl (Ende 8. Jh.); I.: Lüs. lat. speculator?; E.: s. spehæn; W.: mhd. spëhÏre, st. M., Späher, Kundschafter; nhd. Späher, M., Späher, einer der späht, DW 16, 1841; Son.: Tglr Rb = großes Reichenauer Bibel-Glossar (Karlsruhe, Badische Landesbibliothek Aug. IC = XCIX) (Ende 8. Jh.)</w:t>
      </w:r>
    </w:p>
    <w:p>
      <w:pPr>
        <w:pStyle w:val="Normal"/>
        <w:rPr/>
      </w:pPr>
      <w:r>
        <w:rPr>
          <w:rStyle w:val="Wrterbuchkopfzeile"/>
        </w:rPr>
        <w:t>spehÏrinne</w:t>
      </w:r>
      <w:r>
        <w:rPr>
          <w:rStyle w:val="WrterbuchStandard"/>
        </w:rPr>
        <w:t>, mhd., st. F.: nhd. Späherin; Q.: Enik (um 1272), SGPr (FB spehÏrinne); E.: s. spehÏre; W.: nhd. Späherin, F., Späherin, DW</w:t>
        <w:noBreakHyphen/>
        <w:t>; R.: spehÏrinne der götlichen tougen: nhd. Erkennerin des göttlichen Geheimnisses; L.: Lexer 446b (spehÏrinne)</w:t>
      </w:r>
    </w:p>
    <w:p>
      <w:pPr>
        <w:pStyle w:val="Normal"/>
        <w:rPr/>
      </w:pPr>
      <w:r>
        <w:rPr>
          <w:rStyle w:val="Wrterbuchkopfzeile"/>
        </w:rPr>
        <w:t>spehe</w:t>
      </w:r>
      <w:r>
        <w:rPr>
          <w:rStyle w:val="WrterbuchStandard"/>
        </w:rPr>
        <w:t>, spÐ, mhd., st. F.: nhd. Untersuchung, Prüfung, Aufmerksamkeit, Erforschung, Kundschaftung, Aufpassen, Lauer (F.), Beobachtung, Betrachtung, Erkundung, Spähertrupp, Späher, Kundschafter; Q.: RWh, RWchr, Apk, WvÖst, Ot, Teichn (FB spehe), Dietr, Georg, JTit, KvWTroj, Rol (um 1170), StRAugsb, Trist, UvZLanz, Wartb; E.: ahd. speha* 4, st. F. (æ), Untersuchung, Ausspähen, Kundschaften; germ. *spahæ, st. F. (æ), Spähen; s. idg. *spe¨</w:t>
        <w:noBreakHyphen/>
        <w:t>, V., spähen, sehen, Pokorny 984; W.: nhd. (ält.) Spähe, F., Spähen, Kundschaftung, Lauer (F.), DW 16, 1835; L.: Lexer 204a (spehe), Hennig (spehe)</w:t>
      </w:r>
    </w:p>
    <w:p>
      <w:pPr>
        <w:pStyle w:val="Normal"/>
        <w:rPr/>
      </w:pPr>
      <w:r>
        <w:rPr>
          <w:rStyle w:val="Wrterbuchkopfzeile"/>
        </w:rPr>
        <w:t>spÐhÐgÏre*</w:t>
      </w:r>
      <w:r>
        <w:rPr>
          <w:rStyle w:val="WrterbuchStandard"/>
        </w:rPr>
        <w:t>, spÐhÐger, mnd., M.: nhd. Angeber, Verleumder; Q.: Petraeus 63 (vor 1603); E.: s. spÐ (1), hÐgÏre (1); L.: MndHwb 3, 361 (spêhÐger); Son.: örtlich beschränkt</w:t>
      </w:r>
    </w:p>
    <w:p>
      <w:pPr>
        <w:pStyle w:val="Normal"/>
        <w:rPr/>
      </w:pPr>
      <w:r>
        <w:rPr>
          <w:rStyle w:val="Wrterbuchkopfzeile"/>
        </w:rPr>
        <w:t>spehen</w:t>
      </w:r>
      <w:r>
        <w:rPr>
          <w:rStyle w:val="WrterbuchStandard"/>
          <w:b/>
        </w:rPr>
        <w:t xml:space="preserve"> (2)</w:t>
      </w:r>
      <w:r>
        <w:rPr>
          <w:rStyle w:val="WrterbuchStandard"/>
        </w:rPr>
        <w:t>, mhd., st. N.: nhd. Spähen; Vw.: s. hære-, wandel-; Q.: TürlWh, HTrist, HvNst, BDan, Teichn (FB spehen), Karlmeinet, Renner, UvLFrd; E.: s. spehen (1); W.: s. nhd. Spähen, N., Spähen</w:t>
      </w:r>
    </w:p>
    <w:p>
      <w:pPr>
        <w:pStyle w:val="Normal"/>
        <w:rPr/>
      </w:pPr>
      <w:r>
        <w:rPr>
          <w:rStyle w:val="Wrterbuchkopfzeile"/>
        </w:rPr>
        <w:t>spehen</w:t>
      </w:r>
      <w:r>
        <w:rPr>
          <w:rStyle w:val="WrterbuchStandard"/>
          <w:b/>
        </w:rPr>
        <w:t xml:space="preserve">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 Vw.: s. ane</w:t>
        <w:noBreakHyphen/>
        <w:t>*, be-, ent-, er-, hora-, hære-, ðf-, umbe-, ðz</w:t>
        <w:noBreakHyphen/>
        <w:t>, ver-, vol-; Q.: Mar (1172-1190), RWchr, StrAmis, ErzIII, LvReg, Enik, SGPr, HTrist, GTroj, HBir, HvNst, Ot, BDan, EvSPaul, Minneb, Teichn, KvMSph, WernhMl (FB spehen), Berth, AHeinr, Goldem, KvWTroj, Loheng, Nib, Parz, UvLFrd, Vintl, WälGa, Walth; E.: s. spehe; W.: nhd. spähen, sw. V., spähen, DW 16, 1837; R.: mit worten spehen: nhd. ausfragen; R.: wunder spehen an: nhd. sich vergaffen in; R.: vorhin sehen: nhd. »vorausspähen«, vorausblicken; L.: Lexer 204a (spehen), Lexer 446b (spehen), Hennig (spehen)</w:t>
      </w:r>
    </w:p>
    <w:p>
      <w:pPr>
        <w:pStyle w:val="Normal"/>
        <w:rPr/>
      </w:pPr>
      <w:r>
        <w:rPr>
          <w:rStyle w:val="Wrterbuchkopfzeile"/>
        </w:rPr>
        <w:t>spehendic</w:t>
      </w:r>
      <w:r>
        <w:rPr>
          <w:rStyle w:val="WrterbuchStandard"/>
        </w:rPr>
        <w:t>, mhd., Adj.: nhd. prüfend, sich verstehend auf; Q.: Frl (1276-1318); E.: s. spehen (1); L.: Lexer 204a (spehendic)</w:t>
      </w:r>
    </w:p>
    <w:p>
      <w:pPr>
        <w:pStyle w:val="Normal"/>
        <w:rPr/>
      </w:pPr>
      <w:r>
        <w:rPr>
          <w:rStyle w:val="Wrterbuchkopfzeile"/>
        </w:rPr>
        <w:t>speher</w:t>
      </w:r>
      <w:r>
        <w:rPr>
          <w:rStyle w:val="WrterbuchStandard"/>
        </w:rPr>
        <w:t>, mhd., st. M.: Vw.: s. spehÏre</w:t>
      </w:r>
    </w:p>
    <w:p>
      <w:pPr>
        <w:pStyle w:val="Normal"/>
        <w:rPr/>
      </w:pPr>
      <w:r>
        <w:rPr>
          <w:rStyle w:val="Wrterbuchkopfzeile"/>
        </w:rPr>
        <w:t>spÐhÐt</w:t>
      </w:r>
      <w:r>
        <w:rPr>
          <w:rStyle w:val="WrterbuchStandard"/>
        </w:rPr>
        <w:t>, spÐheit, speiheit, mnd., F.: nhd. Spott, spöttisches Benehmen; Q.: SL; E.: s. spÐ (1), hÐt (1); L.: MndHwb 3, 361 (spêhê[i]t), Lü 366a (speiheit)</w:t>
      </w:r>
    </w:p>
    <w:p>
      <w:pPr>
        <w:pStyle w:val="Normal"/>
        <w:rPr/>
      </w:pPr>
      <w:r>
        <w:rPr>
          <w:rStyle w:val="Wrterbuchkopfzeile"/>
        </w:rPr>
        <w:t>spehhan*</w:t>
      </w:r>
      <w:r>
        <w:rPr>
          <w:rStyle w:val="WrterbuchStandard"/>
        </w:rPr>
        <w:t>, spechan*, ahd., st. V. (4): Vw.: s. sprehhan</w:t>
      </w:r>
    </w:p>
    <w:p>
      <w:pPr>
        <w:pStyle w:val="Normal"/>
        <w:rPr/>
      </w:pPr>
      <w:r>
        <w:rPr>
          <w:rStyle w:val="Wrterbuchkopfzeile"/>
        </w:rPr>
        <w:t>*spÐhÆ-</w:t>
      </w:r>
      <w:r>
        <w:rPr>
          <w:rStyle w:val="WrterbuchStandard"/>
        </w:rPr>
        <w:t>, *spÐhÆn, *spÚhÆ</w:t>
        <w:noBreakHyphen/>
        <w:t>, *spÚhÆn, germ.?, sw. F. (n): nhd. Weisheit, Weissagung; ne. wisdom, prophecy; RB.: ahd.; Hw.: s. *spÐha</w:t>
        <w:noBreakHyphen/>
        <w:t>; E.: vgl. idg. *spe¨</w:t>
        <w:noBreakHyphen/>
        <w:t>, V., spähen, sehen, Pokorny 984; s. spohi; W.: ahd. spõhÆ 2, st. F. (Æ), Klugheit, Weisheit, Schläue, Verstand; nhd. (ält.) Spähe, F., Spähen, Kundschaftung, Lauer, DW 16, 1835; L.: Heidermanns 534</w:t>
      </w:r>
    </w:p>
    <w:p>
      <w:pPr>
        <w:pStyle w:val="Normal"/>
        <w:rPr/>
      </w:pPr>
      <w:r>
        <w:rPr>
          <w:rStyle w:val="Wrterbuchkopfzeile"/>
        </w:rPr>
        <w:t>*spÐhinga-</w:t>
      </w:r>
      <w:r>
        <w:rPr>
          <w:rStyle w:val="WrterbuchStandard"/>
        </w:rPr>
        <w:t>, *spÐhingaz, *spÚhinga</w:t>
        <w:noBreakHyphen/>
        <w:t>, *spÚhingaz, *spÐhenga</w:t>
        <w:noBreakHyphen/>
        <w:t>, *spÐhengaz, *spÚhenga</w:t>
        <w:noBreakHyphen/>
        <w:t>, *spÚhengaz, germ.?, st. M. (a): nhd. Ankünder; ne. announcer; RB.: an.; E.: s. *spÐha</w:t>
        <w:noBreakHyphen/>
        <w:t>; W.: an. spÏ-ing-r, st. M. (a), Wahrsager; L.: Heidermanns 534</w:t>
      </w:r>
    </w:p>
    <w:p>
      <w:pPr>
        <w:pStyle w:val="Normal"/>
        <w:rPr/>
      </w:pPr>
      <w:r>
        <w:rPr>
          <w:rStyle w:val="Wrterbuchkopfzeile"/>
        </w:rPr>
        <w:t>*spÐhiþæ</w:t>
      </w:r>
      <w:r>
        <w:rPr>
          <w:rStyle w:val="WrterbuchStandard"/>
        </w:rPr>
        <w:t>, *spÐheþæ, *spÚhiþæ, *spÚheþæ, germ., st. F. (æ): nhd. Klugheit, Weisheit; ne. wisdom, cleverness; RB.: as., ahd.; E.: s. *spÐha</w:t>
        <w:noBreakHyphen/>
        <w:t>; W.: as. spõh</w:t>
        <w:noBreakHyphen/>
        <w:t>i-tha* 1, st. F. (æ), Klugheit; W.: ahd. spõhida 19, st. F. (æ), Klugheit, Weisheit, Schläue, Kunstfertigkeit; L.: Heidermanns 534</w:t>
      </w:r>
    </w:p>
    <w:p>
      <w:pPr>
        <w:pStyle w:val="Normal"/>
        <w:rPr/>
      </w:pPr>
      <w:r>
        <w:rPr>
          <w:rStyle w:val="Wrterbuchkopfzeile"/>
        </w:rPr>
        <w:t>*spÐhja</w:t>
        <w:noBreakHyphen/>
      </w:r>
      <w:r>
        <w:rPr>
          <w:rStyle w:val="WrterbuchStandard"/>
        </w:rPr>
        <w:t>, spÐhjaz, *spÚhja</w:t>
        <w:noBreakHyphen/>
        <w:t>, spÚhjaz, germ., Adj.: Vw.: s. *spÐha</w:t>
        <w:noBreakHyphen/>
      </w:r>
    </w:p>
    <w:p>
      <w:pPr>
        <w:pStyle w:val="Normal"/>
        <w:rPr/>
      </w:pPr>
      <w:r>
        <w:rPr>
          <w:rStyle w:val="Wrterbuchkopfzeile"/>
        </w:rPr>
        <w:t>*speho?</w:t>
      </w:r>
      <w:r>
        <w:rPr>
          <w:rStyle w:val="WrterbuchStandard"/>
        </w:rPr>
        <w:t>, ahd., sw. M. (n): nhd. Späher; ne. spy (M.); Q.: s. Kluge s. v. spähen</w:t>
      </w:r>
    </w:p>
    <w:p>
      <w:pPr>
        <w:pStyle w:val="Normal"/>
        <w:rPr/>
      </w:pPr>
      <w:r>
        <w:rPr>
          <w:rStyle w:val="Wrterbuchkopfzeile"/>
        </w:rPr>
        <w:t>*spÐhæ</w:t>
      </w:r>
      <w:r>
        <w:rPr>
          <w:rStyle w:val="WrterbuchStandard"/>
        </w:rPr>
        <w:t>, germ., st. F. (æ): Vw.: s. *spahæ</w:t>
      </w:r>
    </w:p>
    <w:p>
      <w:pPr>
        <w:pStyle w:val="Normal"/>
        <w:rPr/>
      </w:pPr>
      <w:r>
        <w:rPr>
          <w:rStyle w:val="Wrterbuchkopfzeile"/>
        </w:rPr>
        <w:t>*spehæn</w:t>
      </w:r>
      <w:r>
        <w:rPr>
          <w:rStyle w:val="WrterbuchStandard"/>
        </w:rPr>
        <w:t>, lang., sw. V. (2?): nhd. spähen; ne. spy (V.); Hw.: s. ahd. spehæn*; Q.: bellun. spiar, schauen, verlangen, comelic. spiè, anschauen</w:t>
      </w:r>
    </w:p>
    <w:p>
      <w:pPr>
        <w:pStyle w:val="Normal"/>
        <w:rPr/>
      </w:pPr>
      <w:r>
        <w:rPr>
          <w:rStyle w:val="Wrterbuchkopfzeile"/>
        </w:rPr>
        <w:t>spehæn*</w:t>
      </w:r>
      <w:r>
        <w:rPr>
          <w:rStyle w:val="WrterbuchStandard"/>
          <w:b/>
        </w:rPr>
        <w:t xml:space="preserve"> 6</w:t>
      </w:r>
      <w:r>
        <w:rPr>
          <w:rStyle w:val="WrterbuchStandard"/>
        </w:rPr>
        <w:t>, ahd., sw. V. (2): nhd. spähen, erspähen, erkunden, ausspähen, auskundschaften, aufsuchen; ne. spy (V.), spy out; ÜG.: lat. explorare Gl, inquirere Gl; Vw.: s. bi</w:t>
        <w:noBreakHyphen/>
        <w:t>, ir</w:t>
        <w:noBreakHyphen/>
        <w:t>; Hw.: s. spiohæn*, lang. *spehæn; Q.: Gl (11. Jh.); E.: s. germ. *spahæn, sw. V., scharf und forschend ausblicken, kundschaften, DW 16, 1837; idg. *spe¨</w:t>
        <w:noBreakHyphen/>
        <w:t>, V., spähen, sehen, Pokorny 984</w:t>
      </w:r>
    </w:p>
    <w:p>
      <w:pPr>
        <w:pStyle w:val="Normal"/>
        <w:rPr/>
      </w:pPr>
      <w:r>
        <w:rPr>
          <w:rStyle w:val="Wrterbuchkopfzeile"/>
        </w:rPr>
        <w:t>*spÐhæn</w:t>
      </w:r>
      <w:r>
        <w:rPr>
          <w:rStyle w:val="WrterbuchStandard"/>
        </w:rPr>
        <w:t xml:space="preserve">, *spÚhæn, germ.?, sw. V.: Vw.: s. *spahæn </w:t>
      </w:r>
    </w:p>
    <w:p>
      <w:pPr>
        <w:pStyle w:val="Normal"/>
        <w:rPr/>
      </w:pPr>
      <w:r>
        <w:rPr>
          <w:rStyle w:val="Wrterbuchkopfzeile"/>
        </w:rPr>
        <w:t>*spehætÆ?</w:t>
      </w:r>
      <w:r>
        <w:rPr>
          <w:rStyle w:val="WrterbuchStandard"/>
        </w:rPr>
        <w:t>, ahd., (st. F.) (Æ): Vw.: s. gi</w:t>
        <w:noBreakHyphen/>
      </w:r>
    </w:p>
    <w:p>
      <w:pPr>
        <w:pStyle w:val="Normal"/>
        <w:rPr/>
      </w:pPr>
      <w:r>
        <w:rPr>
          <w:rStyle w:val="Wrterbuchkopfzeile"/>
        </w:rPr>
        <w:t>speht</w:t>
      </w:r>
      <w:r>
        <w:rPr>
          <w:rStyle w:val="WrterbuchStandard"/>
          <w:b/>
        </w:rPr>
        <w:t xml:space="preserve"> (1)</w:t>
      </w:r>
      <w:r>
        <w:rPr>
          <w:rStyle w:val="WrterbuchStandard"/>
        </w:rPr>
        <w:t>, spehte, mhd., sw. M., st. M.: nhd. Specht, Schwätzer; Vw.: s. buoch</w:t>
        <w:noBreakHyphen/>
        <w:t>, grüen-, wider</w:t>
        <w:noBreakHyphen/>
        <w:t>; Q.: (st. M.) SHort, (sw. M.) Seuse (FB speht), Albrecht (1190-1210), Urk; E.: ahd. speht 42, speh, st. M. (a?), Specht; germ. *speha</w:t>
        <w:noBreakHyphen/>
        <w:t>, *spehaz, *spehta</w:t>
        <w:noBreakHyphen/>
        <w:t>, *spehtaz, *spihta</w:t>
        <w:noBreakHyphen/>
        <w:t>, *spihtaz, st. M. (a), Specht; s. idg. *spÂko</w:t>
        <w:noBreakHyphen/>
        <w:t>, *pÂko</w:t>
        <w:noBreakHyphen/>
        <w:t>, Sb., Specht, Vogel, Pokorny 999; W.: nhd. Specht, M., Specht, DW 16, 2025; L.: Lexer 204a (speht), Hennig (speht), WMU (speht 683 [1284] 6 Bel.)</w:t>
      </w:r>
    </w:p>
    <w:p>
      <w:pPr>
        <w:pStyle w:val="Normal"/>
        <w:rPr/>
      </w:pPr>
      <w:r>
        <w:rPr>
          <w:rStyle w:val="Wrterbuchkopfzeile"/>
        </w:rPr>
        <w:t>speht</w:t>
      </w:r>
      <w:r>
        <w:rPr>
          <w:rStyle w:val="WrterbuchStandard"/>
          <w:b/>
        </w:rPr>
        <w:t xml:space="preserve"> (2)</w:t>
      </w:r>
      <w:r>
        <w:rPr>
          <w:rStyle w:val="WrterbuchStandard"/>
        </w:rPr>
        <w:t>, mhd., st. M.: nhd. Schwätzer; Q.: Jüngl (nach 1280); E.: s. speht (1); L.: Lexer 204a (speht)</w:t>
      </w:r>
    </w:p>
    <w:p>
      <w:pPr>
        <w:pStyle w:val="Normal"/>
        <w:rPr/>
      </w:pPr>
      <w:r>
        <w:rPr>
          <w:rStyle w:val="Wrterbuchkopfzeile"/>
        </w:rPr>
        <w:t>s</w:t>
        <w:noBreakHyphen/>
        <w:t>peh</w:t>
        <w:noBreakHyphen/>
        <w:t>t*</w:t>
      </w:r>
      <w:r>
        <w:rPr>
          <w:rStyle w:val="WrterbuchStandard"/>
          <w:b/>
        </w:rPr>
        <w:t xml:space="preserve"> 1</w:t>
      </w:r>
      <w:r>
        <w:rPr>
          <w:rStyle w:val="WrterbuchStandard"/>
        </w:rPr>
        <w:t>, as., st. M. (a?): nhd. Specht; ne. woodpecker (N.); ÜG.: lat. picus GlVO; Vw.: s. græn</w:t>
        <w:noBreakHyphen/>
        <w:t>*; Hw.: vgl. ahd. speht (st. M. a?); Q.: GlVO (11. Jh.); E.: germ. *speha</w:t>
        <w:noBreakHyphen/>
        <w:t>, *spehaz, *spehta</w:t>
        <w:noBreakHyphen/>
        <w:t>, *spehtaz, *spihta</w:t>
        <w:noBreakHyphen/>
        <w:t>, *spihtaz, st. M. (a), Specht; s. idg. *spÂko</w:t>
        <w:noBreakHyphen/>
        <w:t>, *pÂko</w:t>
        <w:noBreakHyphen/>
        <w:t>, Sb., Specht, Vogel, Pokorny 999; W.: mnd. specht, M., N., Specht; B.: GlVO Nom. Sg. speth picus Wa 111, 14a = SAGA 193, 14a = Gl 2, 726, 74</w:t>
      </w:r>
    </w:p>
    <w:p>
      <w:pPr>
        <w:pStyle w:val="Normal"/>
        <w:rPr/>
      </w:pPr>
      <w:r>
        <w:rPr>
          <w:rStyle w:val="Wrterbuchkopfzeile"/>
        </w:rPr>
        <w:t>speht</w:t>
      </w:r>
      <w:r>
        <w:rPr>
          <w:rStyle w:val="WrterbuchStandard"/>
          <w:b/>
        </w:rPr>
        <w:t xml:space="preserve"> 42</w:t>
      </w:r>
      <w:r>
        <w:rPr>
          <w:rStyle w:val="WrterbuchStandard"/>
        </w:rPr>
        <w:t>, speh, ahd., st. M. (a?): nhd. Specht; ne. woodpecker; ÜG.: lat. (avis) Gl, (frondator) Gl, (loaficus)? Gl, merops Gl, merops (= gruonÐr speht) Gl, picus Gl, Picus Gl, (unus deorum)? Gl; Vw.: s. buoh</w:t>
        <w:noBreakHyphen/>
        <w:t>, fÐh</w:t>
        <w:noBreakHyphen/>
        <w:t>, gruon</w:t>
        <w:noBreakHyphen/>
        <w:t>; Hw.: vgl. as. speht*; Q.: Gl (10. Jh.); PN; E.: germ. *speha</w:t>
        <w:noBreakHyphen/>
        <w:t>, *spehaz, *spehta</w:t>
        <w:noBreakHyphen/>
        <w:t>, *spehtaz, *spihta</w:t>
        <w:noBreakHyphen/>
        <w:t>, *spihtaz, st. M. (a), Specht; s. idg. *spÂko</w:t>
        <w:noBreakHyphen/>
        <w:t>, *pÂko</w:t>
        <w:noBreakHyphen/>
        <w:t>, Sb., Specht, Vogel, Pokorny 999; W.: mhd. spëht, st. M., Specht; nhd. Specht, M., Specht, DW 16, 2025; R.: gruonÐr speht: nhd. Grünspecht; ne. green woodpecker; ÜG.: lat. merops Gl</w:t>
      </w:r>
    </w:p>
    <w:p>
      <w:pPr>
        <w:pStyle w:val="Normal"/>
        <w:rPr/>
      </w:pPr>
      <w:r>
        <w:rPr>
          <w:rStyle w:val="Wrterbuchkopfzeile"/>
        </w:rPr>
        <w:t>*spehta</w:t>
        <w:noBreakHyphen/>
      </w:r>
      <w:r>
        <w:rPr>
          <w:rStyle w:val="WrterbuchStandard"/>
        </w:rPr>
        <w:t>, *spehtaz, *spihta</w:t>
        <w:noBreakHyphen/>
        <w:t>, *spihtaz, germ., st. M. (a): nhd. Specht; ne. woodpecker; RB.: an., as., ahd.; Hw.: s. *speha</w:t>
        <w:noBreakHyphen/>
        <w:t>; E.: s. idg. *spÂko</w:t>
        <w:noBreakHyphen/>
        <w:t>, *pÂko</w:t>
        <w:noBreakHyphen/>
        <w:t>, Sb., Specht, Vogel, Pokorny 999; W.: an. spett-r, st. M. (a), Specht; W.: s. as. s</w:t>
        <w:noBreakHyphen/>
        <w:t>peh</w:t>
        <w:noBreakHyphen/>
        <w:t>t* 1, st. M. (a?), Specht; mnd. specht, M., N., Specht; W.: ahd. speht 42, speh, st. M. (a?), Specht; mhd. spëht, st. M., Specht; nhd. Specht, M., Specht, DW 16, 2025; L.: Falk/Torp 513, Kluge s. u. Specht</w:t>
      </w:r>
    </w:p>
    <w:p>
      <w:pPr>
        <w:pStyle w:val="Normal"/>
        <w:rPr/>
      </w:pPr>
      <w:r>
        <w:rPr>
          <w:rStyle w:val="Wrterbuchkopfzeile"/>
        </w:rPr>
        <w:t>spehtÏre</w:t>
      </w:r>
      <w:r>
        <w:rPr>
          <w:rStyle w:val="WrterbuchStandard"/>
          <w:b/>
        </w:rPr>
        <w:t xml:space="preserve"> (?)</w:t>
      </w:r>
      <w:r>
        <w:rPr>
          <w:rStyle w:val="WrterbuchStandard"/>
        </w:rPr>
        <w:t>, spehter, mhd., st. M.: nhd. Schwätzer; Q.: Berth (um 1275); E.: s. speht (1); L.: Lexer 204a (spehter)</w:t>
      </w:r>
    </w:p>
    <w:p>
      <w:pPr>
        <w:pStyle w:val="Normal"/>
        <w:rPr/>
      </w:pPr>
      <w:r>
        <w:rPr>
          <w:rStyle w:val="Wrterbuchkopfzeile"/>
        </w:rPr>
        <w:t>spehte</w:t>
      </w:r>
      <w:r>
        <w:rPr>
          <w:rStyle w:val="WrterbuchStandard"/>
        </w:rPr>
        <w:t>, mhd., sw. M., st. M.: Vw.: s. speht (1)</w:t>
      </w:r>
    </w:p>
    <w:p>
      <w:pPr>
        <w:pStyle w:val="Normal"/>
        <w:rPr/>
      </w:pPr>
      <w:r>
        <w:rPr>
          <w:rStyle w:val="Wrterbuchkopfzeile"/>
        </w:rPr>
        <w:t>spehten</w:t>
      </w:r>
      <w:r>
        <w:rPr>
          <w:rStyle w:val="WrterbuchStandard"/>
        </w:rPr>
        <w:t>, spahten, mhd., sw. V.: nhd. schwatzen; Q.: HeinzelRitt (1320-1340), OvW, Ring; E.: s. speht (1); W.: nhd. (ält.) spechten, sw. V., schwatzen, DW 16, 2028; L.: Lexer 204a (spehten), Hennig (spehten)</w:t>
      </w:r>
    </w:p>
    <w:p>
      <w:pPr>
        <w:pStyle w:val="Normal"/>
        <w:rPr/>
      </w:pPr>
      <w:r>
        <w:rPr>
          <w:rStyle w:val="Wrterbuchkopfzeile"/>
        </w:rPr>
        <w:t>Spehteshart</w:t>
      </w:r>
      <w:r>
        <w:rPr>
          <w:rStyle w:val="WrterbuchStandard"/>
        </w:rPr>
        <w:t>, Spehtshart, mhd., st. M.: nhd. Spessart; Q.: Helmbr, JTit, Kchr (um 1150), KvWTroj, Nib, Parz, Wh; E.: s. speht (1), hart; W.: nhd. Spessart, M., Spessart; L.: Hennig (Spehteshart)</w:t>
      </w:r>
    </w:p>
    <w:p>
      <w:pPr>
        <w:pStyle w:val="Normal"/>
        <w:rPr/>
      </w:pPr>
      <w:r>
        <w:rPr>
          <w:rStyle w:val="Wrterbuchkopfzeile"/>
        </w:rPr>
        <w:t>spehteszunga*</w:t>
      </w:r>
      <w:r>
        <w:rPr>
          <w:rStyle w:val="WrterbuchStandard"/>
          <w:b/>
        </w:rPr>
        <w:t xml:space="preserve"> 2</w:t>
      </w:r>
      <w:r>
        <w:rPr>
          <w:rStyle w:val="WrterbuchStandard"/>
        </w:rPr>
        <w:t>, ahd., sw. F. (n): nhd. Spechtszunge, eine Pflanze, Binse?, Gemeiner Wachtelweizen?; ne. woodpecker's tongue, a plant; ÜG.: lat. lingua pici Gl; Q.: Gl (11. Jh.); I.: Lüs. lat. pÆcÆ lingua?; E.: s. speht, zunga; W.: s. nhd. Spechtzunge, F., Spechtzunge, DW 16, 2031</w:t>
      </w:r>
    </w:p>
    <w:p>
      <w:pPr>
        <w:pStyle w:val="Normal"/>
        <w:rPr/>
      </w:pPr>
      <w:r>
        <w:rPr>
          <w:rStyle w:val="Wrterbuchkopfzeile"/>
        </w:rPr>
        <w:t>spehtic***</w:t>
      </w:r>
      <w:r>
        <w:rPr>
          <w:rStyle w:val="WrterbuchStandard"/>
        </w:rPr>
        <w:t>, mhd., Adj.: Vw.: s. über-; E.: s. spehten</w:t>
      </w:r>
    </w:p>
    <w:p>
      <w:pPr>
        <w:pStyle w:val="Normal"/>
        <w:rPr/>
      </w:pPr>
      <w:r>
        <w:rPr>
          <w:rStyle w:val="Wrterbuchkopfzeile"/>
        </w:rPr>
        <w:t>spehto*</w:t>
      </w:r>
      <w:r>
        <w:rPr>
          <w:rStyle w:val="WrterbuchStandard"/>
          <w:b/>
        </w:rPr>
        <w:t xml:space="preserve"> 5</w:t>
      </w:r>
      <w:r>
        <w:rPr>
          <w:rStyle w:val="WrterbuchStandard"/>
        </w:rPr>
        <w:t>, ahd., sw. M. (n): nhd. Specht; ne. woodpecker; ÜG.: lat. picus Gl; Vw.: s. gruon</w:t>
        <w:noBreakHyphen/>
        <w:t>; Q.: Gl (10./11. Jh.); E.: s. speht</w:t>
      </w:r>
    </w:p>
    <w:p>
      <w:pPr>
        <w:pStyle w:val="Normal"/>
        <w:rPr/>
      </w:pPr>
      <w:r>
        <w:rPr>
          <w:rStyle w:val="Wrterbuchkopfzeile"/>
        </w:rPr>
        <w:t>spehunga*</w:t>
      </w:r>
      <w:r>
        <w:rPr>
          <w:rStyle w:val="WrterbuchStandard"/>
          <w:b/>
        </w:rPr>
        <w:t xml:space="preserve"> 2</w:t>
      </w:r>
      <w:r>
        <w:rPr>
          <w:rStyle w:val="WrterbuchStandard"/>
        </w:rPr>
        <w:t>, ahd., st. F. (æ): nhd. »Spähung«, Kundschaften, Ausspähen, Aufspüren; ne. search (N.); ÜG.: lat. exploratio Gl, (insidiae)? Gl; Q.: Gl (11. Jh.); I.: Lsch. lat. exploratio?; E.: s. spehæn; W.: nhd. (ält.) Spähung, F., »Spähung«, DW 16, 1844</w:t>
      </w:r>
    </w:p>
    <w:p>
      <w:pPr>
        <w:pStyle w:val="Normal"/>
        <w:rPr/>
      </w:pPr>
      <w:r>
        <w:rPr>
          <w:rStyle w:val="Wrterbuchkopfzeile"/>
        </w:rPr>
        <w:t>*spei</w:t>
      </w:r>
      <w:r>
        <w:rPr>
          <w:rStyle w:val="WrterbuchStandard"/>
          <w:b/>
        </w:rPr>
        <w:t xml:space="preserve"> (2)</w:t>
      </w:r>
      <w:r>
        <w:rPr>
          <w:rStyle w:val="WrterbuchStandard"/>
        </w:rPr>
        <w:t>, *spÂ, idg., V.: nhd. ziehen, spannen; ne. pull (V.); RB.: Pokorny 982 (1700/172), gr., kelt., germ.; Hw.: s. *spÐ</w:t>
        <w:noBreakHyphen/>
        <w:t>, *spÐi- (3), *pÀn</w:t>
        <w:noBreakHyphen/>
        <w:t xml:space="preserve"> (?); W.: gr. sp£ein (spáein), V., ziehen, reißen, zücken; s. gr. spasmÒj (spasmós), M., Krampf; lat. spasmus, M., Zuckung, Krampf; nhd. Spasmus, M., Spasmus, Krampf; W.: gr. sp£ein (spáein), V., ziehen, reißen, zücken; s. gr. spasmÒj (spasmós), M., Krampf; vgl. gr. spastikÒj (spastikós), Adj., mit Krämpfen behaftet; lat. spasticus, Adj., mit Krämpfen behaftet, spastisch; nhd. spastisch, Adj., spastisch, mit Krämpfen behaftet; W.: gr. sp£ein (spáein), V., ziehen, reißen, zücken; vgl. lat. spacus, M., Bindfaden; W.: gr. sp£ein (spáein), V., ziehen, reißen, zücken; s. gr. sp£dix (spádix), Sb., abgerissener Zweig einer Dattel; lat. spõdix, Adj., dattelfarben, braunrot, kastanienbraun; W.: s. gr. sp£dwn (spádæn) (1), F., Zucken, Krampf; W.: s. gr. sp£dwn (spádæn) (2), M., Entmannter, Verschnittener; vgl. lat. spado, M., Entmannter, Verschnittener; W.: s. gr. (ion.) spad…zein (spadízein), V., abreißen, abziehen; W.: vgl. gr. sf£keloj (sphákelos), F., heftiger Schmerz, Zuckung, Krampf, Entzündung; s. lat. spacus, M., Bindfaden; W.: s. gr. spinÒj (spinós), Adj., mager; W.: vgl. gr. spignÒj (spignós), Adj., klein; W.: ? vgl. gr. st£dion (stádion), N., Rennbahn; lat. stadium, N., Stadium, Rennbahn, griechisches Längenmaß; ahd. stadia*? 1, st. F. (æ), Stadion (Längenmaß); mhd. stadie, st. F., Stadion (Längenmaß); W.: ? vgl. gr. st£dion (stádion), N., Rennbahn; lat. stadium, N., Stadium, Rennbahn, griechisches Längenmaß; nhd. Stadium, N., Stadium, Entwicklungsabschnitt; W.: vgl. germ. *spangæ, st. F. (æ), Spange; an. sp‡-ng, st. F. (æ), Spange, dünne Platte, Eisscholle; W.: vgl. germ. *spangæ, st. F. (æ), Spange; ae. spa-ng, st. F. (æ), st. N. (a), Spange; W.: vgl. germ. *spangæ, st. F. (æ), Spange; ahd. spanga 9, sw. F. (n), Spange, Spannbalken, klei</w:t>
        <w:softHyphen/>
        <w:t>ner Verschluss; mhd. spange, sw. F., st. F., Span</w:t>
        <w:softHyphen/>
        <w:t>ge, Beschlag, Balken; nhd. Spange, F., Spange, DW 16, 1875</w:t>
      </w:r>
    </w:p>
    <w:p>
      <w:pPr>
        <w:pStyle w:val="Normal"/>
        <w:rPr/>
      </w:pPr>
      <w:r>
        <w:rPr>
          <w:rStyle w:val="Wrterbuchkopfzeile"/>
        </w:rPr>
        <w:t>*spÁi-</w:t>
      </w:r>
      <w:r>
        <w:rPr>
          <w:rStyle w:val="WrterbuchStandard"/>
          <w:b/>
        </w:rPr>
        <w:t xml:space="preserve"> (1)</w:t>
      </w:r>
      <w:r>
        <w:rPr>
          <w:rStyle w:val="WrterbuchStandard"/>
        </w:rPr>
        <w:t>, *pÁi-, *spÂ-, *pÂ</w:t>
        <w:noBreakHyphen/>
        <w:t>, idg., Adj., Sb.: nhd. spitz, Spitze; ne. sharp (Adj.), pointed piece of wood, point (N.); RB.: Pokorny 981 (1699/171), ind., arm., gr., ital., germ., balt., slaw., toch.; Hw.: s. *speiko</w:t>
        <w:noBreakHyphen/>
        <w:t>, *speilo</w:t>
        <w:noBreakHyphen/>
        <w:t>, *spÁinõ, *pin</w:t>
        <w:noBreakHyphen/>
        <w:t xml:space="preserve"> (?); W.: s. gr. spil£j (spilás), F., Klippe, Riff; W.: s. gr. sp…loj (spílos), M., Klippe, Riff; W.: s. lat. spÆcus, M., Ähre, Getreideähre, Kornähre; W.: s. lat. spÆcum, N., Ähre, Getreideähre, Kornähre; W.: s. lat. spÆca, F., Ähre, Pflanze; ae. spÆc-a, sw. M. (n), aromatisches Kraut; W.: s. lat. spÆca, F., Ähre, Pflanze; ae. spÆc-e, sw. F. (n), aromatisches Kraut; W.: s. lat. spÆca, F., Ähre, Getreideähre, Kornähre; ahd. spÆk 4, spÆc, st. M. (a?, i?), Deutscher Speik?, Narde?, Baldrian?; nhd. Speik, M., Speik, Name des Lavendels, DW 16, 2083; W.: s. lat. spÆca, F., Ähre, Getreideähre, Kornähre; vgl. lat. spÆcõrium, N., Kornspeicher; as. spÆk</w:t>
        <w:noBreakHyphen/>
        <w:t>ari* 11, st. M. (ja), Speicher; W.: s. lat. spÆca, F., Ähre, Getreideähre, Kornähre; vgl. lat. spÆcõrium, N., Kornspeicher; lat.-ahd.?, N., Speicher; W.: s. lat. spÆca, F., Ähre, Getreideähre, Kornähre; vgl. lat. spÆcõrium, N., Kornspeicher; ahd. spÆhhõri* 24, spÆchõri, st. M. (ja), Speicher, Kornspeicher, Scheune; nhd. Speicher, M., Speicher, Vorratsraum DW 16, 2070; W.: s. lat. spÆnus, F., Schlehdorn, Schwarzdorn; W.: s. lat. spÆna, F., Dorn, Dornbusch, dorniges Gewächs, Rückgrat; W.: s. germ. *spÆkæ, st. F., (æ), Stecken (M.), Splitter; an. spÆ-k, st. F. (æ), Splitter; W.: s. germ. *spik</w:t>
        <w:noBreakHyphen/>
        <w:t>, V., spitz sein (V.); vgl. ae. *spÆ-c, Sb., Spitze; W.: s. germ. *spaikæ, st. F. (æ), Speiche; ae. spõ-c-a, sw. M. (n), Speiche; W.: s. germ. *spaikæ, st. F. (æ), Speiche; vgl. afries. spê-k-e 1 und häufiger?, spê-tz-e, spê-z-e, Adj., ...speichig; W.: s. germ. *spaikæ, st. F. (æ), Speiche; as. s</w:t>
        <w:noBreakHyphen/>
        <w:t>pê</w:t>
        <w:noBreakHyphen/>
        <w:t>k</w:t>
        <w:noBreakHyphen/>
        <w:t>a* 2, st. F. (æ)?, sw. F. (n)?, Speiche; W.: s. germ. *spaikæ, st. F. (æ), Speiche; as. s</w:t>
        <w:noBreakHyphen/>
        <w:t>pa</w:t>
        <w:noBreakHyphen/>
        <w:t>ka* 1, sw. F. (n), Speiche; W.: s. germ. *spaikæ, st. F. (æ), Speiche; ahd. speihha 35, speicha, sw. F. (n), Speiche, Radspei</w:t>
        <w:softHyphen/>
        <w:t>che; mhd. speiche, sw. F., Radspeiche; nhd. Speiche, F., Speiche, Strebe zwischen Felge und Nabe des Rades, DW 16, 2066; W.: vgl. germ. *spÆkra</w:t>
        <w:noBreakHyphen/>
        <w:t>, *spÆkraz, st. M. (a), Nagel; s. germ. *spika</w:t>
        <w:noBreakHyphen/>
        <w:t>, *spikaz, *spikka</w:t>
        <w:noBreakHyphen/>
        <w:t>, *spikkaz, Adj., lang, mager, dünn; an. spÆ-k-r, st. M. (a), Nagel; W.: vgl. germ. *spÆkra</w:t>
        <w:noBreakHyphen/>
        <w:t>, *spÆkraz, st. M. (a), Nagel; germ. *spika</w:t>
        <w:noBreakHyphen/>
        <w:t>, *spikaz, *spikka</w:t>
        <w:noBreakHyphen/>
        <w:t>, *spikkaz, Adj., lang, mager, dünn; ae. spÆ-c</w:t>
        <w:noBreakHyphen/>
        <w:t>ing, st. M. (a), Spieker, Nagel; W.: s. germ. *spÆlæ</w:t>
        <w:noBreakHyphen/>
        <w:t>, *spÆlæn, sw. F. (n), Speiler, Stab; an. spi-l-a, sw. F. (n), schmales Holzstück; W.: s. germ. *spÆlæ</w:t>
        <w:noBreakHyphen/>
        <w:t>, *spÆlæn, sw. F. (n), Speiler, Stab; ae. *spi-l</w:t>
        <w:noBreakHyphen/>
        <w:t>u, st. F. (æ), Stift (M.), Spitze; W.: s. germ. *spÆra, Sb., Spitze, Stange?; an. spÆ-r-a, sw. F. (n), Rohr, schlanker Baum; W.: s. germ. *spÆra, Sb., Spitze, Stange?; ae. spÆ-r, Sb., Halm, Schössling, Blatt; W.: s. germ. *spÆra, Sb., Spitze, Stange?; as. s</w:t>
        <w:noBreakHyphen/>
        <w:t>pÆ</w:t>
        <w:noBreakHyphen/>
        <w:t>r? 1, st. F. (i), Spierschwalbe, Mauerschwalbe; W.: s. germ. *spÆra, Sb., Spitze, Stange?; ahd. spÆrboum 6, st. M. (a), Spierbaum, Vogelbeerbaum; mhd. spirboum, st. M., Vogelbeerbaum; W.: s. germ. *spita</w:t>
        <w:noBreakHyphen/>
        <w:t>, *spitam, st. N. (a), Spieß; lat.-ahd. spidus* 1 und häufiger?, M., Spieß; W.: s. germ. *spita</w:t>
        <w:noBreakHyphen/>
        <w:t>, *spitam, st. N. (a), Spieß; ahd. spiz (2) 40, st. N. (a), st. M. (a?, i?), Spieß, Bratspieß, Strich; mhd. spiz, st. M., Holzspieß; W.: s. germ. *spitæ, st. F. (æ), Spieß (M.) (1); s. germ. *spita</w:t>
        <w:noBreakHyphen/>
        <w:t>, *spitam, st. N. (a), Spieß (M.) (1); ae. spi-t</w:t>
        <w:noBreakHyphen/>
        <w:t>u, st. M. (u)?, st. F. (æ)?, Bratspieß, Spieß (M.) (1); W.: s. germ. *spitja</w:t>
        <w:noBreakHyphen/>
        <w:t>, *spitjaz, Adj., spitz; mhd. spez; mnd. spez, spets, M., Speer, Reiterlanze, Spitze; an. spez-skæ-r, st. M. (a), Spitzschuhe; W.: s. germ. *spitja</w:t>
        <w:noBreakHyphen/>
        <w:t>, *spitjaz, Adj., spitz; ahd. spizzi* 3, Adj., spitz, zugespitzt; mhd. spitze, Adj., spitz, spitzig; nhd. spitz, Adj., spitz, DW 16, 2562; W.: s. germ. *spitja</w:t>
        <w:noBreakHyphen/>
        <w:t>, *spitjaz, Adj., spitz; ahd. spizza (2) 2, sw. F. (n), Spitzmaus; W.: s. germ. *spitja</w:t>
        <w:noBreakHyphen/>
        <w:t>, *spitjaz, Adj., spitz; ahd. spiz (1) 17, st. M. (a?, i?), Spitze, Bergspitze; mhd. spiz, spitz, st. M., Spitze, Pfahl; nhd. Spitz, M., Spitz, spitzes Ende, spitzer Gegenstand, DW 16, 2568; W.: s. germ. *spitja</w:t>
        <w:noBreakHyphen/>
        <w:t>, *spitjaz, Adj., spitz; ahd. spiz (3) 1, st. M. (a?, i?), Spitzmaus; W.: s. germ. *spitja</w:t>
        <w:noBreakHyphen/>
        <w:t>, *spitjaz, Adj., spitz; ahd. spizzõra* 2, sw. F. (n), Spitzmaus; W.: s. germ. spitjæ</w:t>
        <w:noBreakHyphen/>
        <w:t>, *spitjæn, sw. F. (n), Spitze; ahd. spizza (1) 22, sw. F. (n), Spitze, Stachel, Pfahlwerk; mhd. spitze, st. F., sw. F., Spitze; nhd. Spitze, F., Spitze, spitzes Ende, spitzer Gegenstand, DW 16, 2582; W.: s. germ. *spitjan, sw. V., spitz machen, zuspitzen; ahd. spizzen* 10, sw. V. (1a), schärfen, spitzen; mhd. spitzen, sw. V., spitzen, zuspitzen; nhd. spitzen, sw. V., spitzen, spitz machen, DW 16, 2598; W.: s. germ. *spitjæn, sw. V., spitz, machen, zuspitzen; ahd. spizzæn* 2, ahd., sw. V. (2): nhd. spitzen, zuspitzen, spitz machen; nhd. spitzen, sw. V., spitzen, spitz machen, DW 16, 2598; W.: vgl. germ. *spinulæ, st. F. (æ), Stecknadel; ae. *spi-n-el (2), st. F. (æ), Nadel; W.: vgl. germ. *spinulæ, st. F. (æ), Stecknadel; as. s</w:t>
        <w:noBreakHyphen/>
        <w:t>pÆ</w:t>
        <w:noBreakHyphen/>
        <w:t>ne</w:t>
        <w:noBreakHyphen/>
        <w:t>la 2, st. F. (æ)?, sw. F. (n)?, Haarnadel; W.: vgl. germ. *spinulæ, st. F. (æ), Stecknadel; as. s</w:t>
        <w:noBreakHyphen/>
        <w:t>pe</w:t>
        <w:noBreakHyphen/>
        <w:t>nu</w:t>
        <w:noBreakHyphen/>
        <w:t>la* 1, st. F. (æ), Schnalle; W.: vgl. germ. *spinulæ, st. F. (æ), Stecknadel; lat.-ahd. spenula* 3, F., Haarnadel, Stecknadel; W.: vgl. germ. *spinulæ, st. F. (æ), Stecknadel; ahd. spenala 5, sw. F. (n), Spange, Haarnadel, Stecknadel; W.: vgl. germ. *spinulæ, st. F. (æ), Stecknadel; ahd. spenula 56?, spenela, spinula, spinala, sw. F. (n), Haarnadel, Stecknadel; W.: vgl. germ. *finnæ, st. F. (æ), Flosse, Finne (F.) (2), Auswuchs; ae. fi-n-n (2), st. M. (a?), Finne (F.) (2), Floßfeder; W.: vgl. germ. *finnæ, st. F. (æ), Flosse, Finne (F.) (2), Auswuchs; afries. fi-n-n</w:t>
        <w:noBreakHyphen/>
        <w:t>ich 1 und häufiger?, Adj., »finnig«, schlecht; W.: ? s. lat. cuspis, F., Spitze; ae. co-pel, Adj., unfest, wacklig</w:t>
      </w:r>
    </w:p>
    <w:p>
      <w:pPr>
        <w:pStyle w:val="Normal"/>
        <w:rPr/>
      </w:pPr>
      <w:r>
        <w:rPr>
          <w:rStyle w:val="Wrterbuchkopfzeile"/>
        </w:rPr>
        <w:t>*spÐi-</w:t>
      </w:r>
      <w:r>
        <w:rPr>
          <w:rStyle w:val="WrterbuchStandard"/>
          <w:b/>
        </w:rPr>
        <w:t xml:space="preserve"> (3)</w:t>
      </w:r>
      <w:r>
        <w:rPr>
          <w:rStyle w:val="WrterbuchStandard"/>
        </w:rPr>
        <w:t>, *spÐ-, *spÆ</w:t>
        <w:noBreakHyphen/>
        <w:t>, idg., V.: nhd. sich dehnen, gedeihen, gelingen; ne. prosper; RB.: Pokorny 983 (1701/173), ind., arm., gr., ital., kelt., germ., balt., slaw., heth.; Hw.: s. *spÐ</w:t>
        <w:noBreakHyphen/>
        <w:t>, *spÐko</w:t>
        <w:noBreakHyphen/>
        <w:t>, *spÐti</w:t>
        <w:noBreakHyphen/>
        <w:t>, *spý</w:t>
        <w:softHyphen/>
        <w:t>ro</w:t>
        <w:noBreakHyphen/>
        <w:t>, *spidh</w:t>
        <w:noBreakHyphen/>
        <w:t>, *spig</w:t>
        <w:noBreakHyphen/>
        <w:t>, *spei (2), *spen- (1); W.: s. gr. sf…ggein (sphíngein), V., zuschnüren, umfassen; vgl. gr. Sf…gx (Sphínx), F.=PN, Sphinx; lat. SphÆnx, F.=PN nhd. Sphinx; nhd. Sphinx, F., Sphinx; W.: s. gr. sp…zein (spízein), V., ausdehnen, austrecken, ausspannen; W.: vgl. gr. ¢spid»j (aspid›s), Adj., geräumig; W.: vgl. gr. spidÒeij (spidóeis), Adj., ausgedehnt, weit, eben; W.: vgl. gr. sp…dnoj (spídnos), Adj., ausgedehnt, weit, eben; W.: vgl. gr. spiqam» (spitham›), F., Spanne; vgl. lat. spithama, F., Spanne; W.: vgl. gr. sfigkt»r (sphinkt›r), M., Schnur, Band (N.), Muskel; vgl. lat. sphÆnctÐr, spÆnctÐre, M., Aftermuskel, Armband; W.: s. gr. ¢sp…j (aspís), F., Schild; ? gr. ¢sp…j (aspís), F., Schlange, ägyptische Kobra; lat. aspis, F., Natter, Otter; anfrk. aspis* 1, lat.-Sb., Schlange, Natter; W.: s. gr. ¢sp…j (aspís), F., Schild; ? gr. ¢sp…j (aspís), F., Schlange, ägyptische Kobra; lat. aspis, F., Natter, Otter; ahd. aspid* 1, st. M. (a?, i?), Schlange, Natter; mhd. aspe, sw. F., Natter; W.: s. lat. spÐrõre, V., erwarten, vermuten, sich versprechen; W.: s. lat. spÐs, F., Hoffnung; W.: s. lat. spatium, N., Raum, Zeite, Weite, Dauer; vgl. lat. spatiõrÆ, V., einhergehen, einherschreiten, herumspazieren; mnd. spatzÐren, V., spazieren; an. spazer-a, sw. V., spazieren; W.: s. lat. spatium, N., Raum, Zeite, Weite, Dauer; afrz. espace, Sb., Raum?; an. spõz, st. N. (a), Raum; W.: s. lat. spissus, Adj., dicht, dick, langsam, zögernd; W.: s. lat. præsper, Adj., erwünscht, günstig, glücklich; W.: s. germ. *sparÐn, *sparÚn, sw. V., bewahren, behalten, schonen, sparen; an. spa-r</w:t>
        <w:noBreakHyphen/>
        <w:t>a, sw. V. (3), sparen, schonen; W.: s. germ. *sparÐn, *sparÚn, sw. V., bewahren, behalten, schonen, sparen; ae. spa-r</w:t>
        <w:noBreakHyphen/>
        <w:t>ian, spÏ-r</w:t>
        <w:noBreakHyphen/>
        <w:t>ian, sw. V. (2), sparen, schonen, sich enthalten; W.: s. germ. *sparÐn, *sparÚn, sw. V., bewahren, behalten, schonen, sparen; afries. spar-ia* 1, spar-a, sw. V. (2), bewahren, beschützen, verschonen; W.: s. germ. *sparÐn, *sparÚn, sw. V., schonen, sparen; as. spa</w:t>
        <w:noBreakHyphen/>
        <w:t>r</w:t>
        <w:noBreakHyphen/>
        <w:t>æn* 2, sw. V. (2), sparen; W.: s. germ. *sparÐn, *sparÚn, sw. V., bewahren, behal</w:t>
        <w:softHyphen/>
        <w:t>ten, schonen, sparen; ahd. sparÐn* 20, sw. V. (3), sparen, schonen, erhalten (V.); s. mhd. sparn, sw. V., sparen, schonen, erhalten (V.); s. nhd. sparen, sw. V., sparen, DW 16, 1921; W.: s. germ. *sparÐn, *sparÚn, sw. V., schonen, sparen; ahd. sparæn* 3, sw. V. (2), »sparen«, schonen, erhalten (V.); s. mhd. sparn, sw. V., sparen, schonen; s. nhd. sparen, sw. V., sparen, DW 16, 1921; W.: s. germ. *spara</w:t>
        <w:noBreakHyphen/>
        <w:t>, *sparaz, Adj., weitreichend, sparsam, gespart; an. spa-r-r (3), Adj., sparsam, karg; W.: s. germ. *spara</w:t>
        <w:noBreakHyphen/>
        <w:t>, *sparaz, Adj., weitreichend, sparsam, gespart; ae. spÏ-r (2), Adj., sparsam; W.: s. germ. *spara</w:t>
        <w:noBreakHyphen/>
        <w:t>, *sparaz, Adj., weitrei</w:t>
        <w:softHyphen/>
        <w:t>chend, sparsam, gespart; ahd. spar* 2, Adj., knapp, spar</w:t>
        <w:softHyphen/>
        <w:t>sam; W.: s. germ. *spæan, sw. V., gelingen, gedeihen; ae. spæ-w-an, st. V. (7)=red. V. (2), Erfolg haben, gedeihen, nützen; W.: s. germ. *spæan, sw. V., gelingen, ge</w:t>
        <w:softHyphen/>
        <w:t>dei</w:t>
        <w:softHyphen/>
        <w:t>hen; ahd. spuon 22, spuoen*, sw. V. (1a), gelin</w:t>
        <w:softHyphen/>
        <w:t>gen, sich vollziehen, überwinden; mhd. spuon, sw. V., gelingen, vonstatten gehen; W.: vgl. germ. *spædi</w:t>
        <w:noBreakHyphen/>
        <w:t>, *spædiz, st. F. (i), Gelingen, Erfolg, Eile; ae. spÊ-d, spÐ-d, st. F. (i), Erfolg, Glück, Gedeihen; W.: vgl. germ. *spædi</w:t>
        <w:noBreakHyphen/>
        <w:t>, *spædiz, st. F. (i), Gelingen, Erfolg, Eile; as. spæ</w:t>
        <w:noBreakHyphen/>
        <w:t>d* 1, st. F. (i), Gelingen; W.: vgl. germ. *spædi</w:t>
        <w:noBreakHyphen/>
        <w:t>, *spædiz, st. F. (i), Gelin</w:t>
        <w:softHyphen/>
        <w:t>gen, Erfolg, Eile; ahd. spuot 19, st. F. (i), Schnel</w:t>
        <w:softHyphen/>
        <w:t>ligkeit, Geschwin</w:t>
        <w:softHyphen/>
        <w:t>digkeit, Wirken?; mhd. spuot, st. F., Gelingen, Schnelligkeit; nhd. (ält.) Sput, F., Fortgang, Beschleunigung, Eile, DW 17, 253; W.: vgl. germ. *spÐdja</w:t>
        <w:noBreakHyphen/>
        <w:t>, *spÐdjaz, *spÚdja</w:t>
        <w:noBreakHyphen/>
        <w:t>, *spÚdjaz, Adj., dünn, spät, ausgedehnt; got. spÐ</w:t>
        <w:noBreakHyphen/>
        <w:t>þ</w:t>
        <w:noBreakHyphen/>
        <w:t>s*, Adj. (a), spät; W.: vgl. germ. *spÐdja</w:t>
        <w:noBreakHyphen/>
        <w:t>, *spÐdjaz, *spÚdja</w:t>
        <w:noBreakHyphen/>
        <w:t>, *spÚdjaz, Adj., dünn, spät, ausgedehnt; ahd. spõti 25, Adj., spät, zu spät, spät kommend; mhd. spaete, Adj., spät; nhd. spät, Adj., Adv., spät, DW 16, 1974; W.: vgl. germ. *spÐdiza, *spÚdiza, Adj., spätere, ausgedehntere; got. spÐ</w:t>
        <w:noBreakHyphen/>
        <w:t>d</w:t>
        <w:noBreakHyphen/>
        <w:t>iz</w:t>
        <w:noBreakHyphen/>
        <w:t>a* 17, Adj. (a) (Komp.), spätere (, Leh</w:t>
        <w:softHyphen/>
        <w:t>mann S121); W.: vgl. germ. *spæwæ</w:t>
        <w:noBreakHyphen/>
        <w:t>, *spæwæn, *spæwa</w:t>
        <w:noBreakHyphen/>
        <w:t>, *spæwan, sw. M. (n), Brachvogel; an. spæ-i, sw. M. (n), Brachvogel, schneller Läufer (M.) (1); W.: vgl. germ. *spika</w:t>
        <w:noBreakHyphen/>
        <w:t>, *spikam, *spikka</w:t>
        <w:noBreakHyphen/>
        <w:t>, *spikkam, st. N. (a), Speck; an. spi-k, st. N. (a), Speck; W.: s. germ. *spika</w:t>
        <w:noBreakHyphen/>
        <w:t>, *spikam, *spikka</w:t>
        <w:noBreakHyphen/>
        <w:t>, *spikkam, st. N. (a), Speck; ae. spi-c, spe</w:t>
        <w:noBreakHyphen/>
        <w:t>c, st. N. (a), Speck; W.: s. germ. *spika</w:t>
        <w:noBreakHyphen/>
        <w:t>, *spikam, *spikka</w:t>
        <w:noBreakHyphen/>
        <w:t>, *spikkam, st. N. (a), Speck; afries. spe-k 1 und häufiger?, Sb., Speck; W.: s. germ. *spika</w:t>
        <w:noBreakHyphen/>
        <w:t>, *spikam, *spikka</w:t>
        <w:noBreakHyphen/>
        <w:t>, *spikkam, st. N. (a), Speck; as. s</w:t>
        <w:noBreakHyphen/>
        <w:t>pe</w:t>
        <w:noBreakHyphen/>
        <w:t>k 1, s</w:t>
        <w:noBreakHyphen/>
        <w:t>pe</w:t>
        <w:noBreakHyphen/>
        <w:t>k</w:t>
        <w:noBreakHyphen/>
        <w:t>k, st. M. (a), Speck; W.: s. germ. *spika</w:t>
        <w:noBreakHyphen/>
        <w:t>, *spikam, *spikka</w:t>
        <w:noBreakHyphen/>
        <w:t>, *spikkam, st. N. (a), Speck; ahd. spek 16, spec, st. M. (a), Speck, Fett; s. mhd. spëc, st. M., st. N., Speck; nhd. Speck, M., Speck, DW 16, 2031</w:t>
      </w:r>
    </w:p>
    <w:p>
      <w:pPr>
        <w:pStyle w:val="Normal"/>
        <w:rPr/>
      </w:pPr>
      <w:r>
        <w:rPr>
          <w:rStyle w:val="Wrterbuchkopfzeile"/>
        </w:rPr>
        <w:t>speich</w:t>
      </w:r>
      <w:r>
        <w:rPr>
          <w:rStyle w:val="WrterbuchStandard"/>
        </w:rPr>
        <w:t>, mhd., st. M.: nhd. Speichel; Hw.: s. speichel; Q.: HvNst (um 1300) (sw. F.) (FB speich); E.: s. speichel; W.: nhd. (ält.) Speich, F., Speichel, DW 16, 2066; L.: Lexer 204a (speich), Hennig (speich)</w:t>
      </w:r>
    </w:p>
    <w:p>
      <w:pPr>
        <w:pStyle w:val="Normal"/>
        <w:rPr/>
      </w:pPr>
      <w:r>
        <w:rPr>
          <w:rStyle w:val="Wrterbuchkopfzeile"/>
        </w:rPr>
        <w:t>speiche</w:t>
      </w:r>
      <w:r>
        <w:rPr>
          <w:rStyle w:val="WrterbuchStandard"/>
        </w:rPr>
        <w:t>, mhd., sw. F.: nhd. Speiche, Radspeiche; Q.: RAlex, GTroj (FB speiche), AntichrL (1160-1180), BdN, Heimesf, Köditz, PassI/II, Renner, SchwPr, WvRh, Urk; E.: ahd. speihha 35, speicha, sw. F. (n), Speiche, Radspeiche; germ. *spaikæ, st. F. (æ), Speiche; s. idg. *spÁi</w:t>
        <w:noBreakHyphen/>
        <w:t xml:space="preserve"> (1), *pÁi</w:t>
        <w:noBreakHyphen/>
        <w:t>, *spÂ</w:t>
        <w:noBreakHyphen/>
        <w:t>, *pÂ</w:t>
        <w:noBreakHyphen/>
        <w:t>, Adj., Sb., spitz, Spitze, Pokorny 981; W.: nhd. Speiche, F., Speiche, Strebe zwischen Felge und Nabe des Rades, DW 16, 2066; L.: Lexer 204a (speiche), WMU (speiche 1157 [1289] 1 Bel.)</w:t>
      </w:r>
    </w:p>
    <w:p>
      <w:pPr>
        <w:pStyle w:val="Normal"/>
        <w:rPr/>
      </w:pPr>
      <w:r>
        <w:rPr>
          <w:rStyle w:val="Wrterbuchkopfzeile"/>
        </w:rPr>
        <w:t>speichel</w:t>
      </w:r>
      <w:r>
        <w:rPr>
          <w:rStyle w:val="WrterbuchStandard"/>
        </w:rPr>
        <w:t>, mhd., sw. F., st. F.: nhd. Speichel; ÜG.: lat. sputum PsM; Vw.: s. bluot-; Hw.: s. speich; Q.: (F.) HvNst, Teichn, (st. F.) Enik, SGPr, SHort, Hiob, Hawich, EvA, Seuse, (sw. F.) PsM (vor 1190), Enik, KvHelmsd, EvA, Tauler, Seuse (FB speichel), Urk (1265); E.: ahd. speihhila* 11, speichila, st. F. (æ), Speichel; s. germ. *spaikilæ</w:t>
        <w:noBreakHyphen/>
        <w:t>, *spaikilæn, *spaikiljæ</w:t>
        <w:noBreakHyphen/>
        <w:t>, *spaikiljæn, Sb., Speichel; vgl. idg. *spØÐu</w:t>
        <w:noBreakHyphen/>
        <w:t>, *pØÐu</w:t>
        <w:noBreakHyphen/>
        <w:t>, *spØð</w:t>
        <w:noBreakHyphen/>
        <w:t>, *pØð</w:t>
        <w:noBreakHyphen/>
        <w:t>, *spÆø</w:t>
        <w:noBreakHyphen/>
        <w:t>, *pÆø</w:t>
        <w:noBreakHyphen/>
        <w:t>, V., speien, spucken, Pokorny 999; W.: nhd. Speichel, M., Speichel, DW 16, 2067; L.: Lexer 204a (speichel), Hennig (speichel), WMU (speichel 93 [1265] 1 Bel.)</w:t>
      </w:r>
    </w:p>
    <w:p>
      <w:pPr>
        <w:pStyle w:val="Normal"/>
        <w:rPr/>
      </w:pPr>
      <w:r>
        <w:rPr>
          <w:rStyle w:val="Wrterbuchkopfzeile"/>
        </w:rPr>
        <w:t>speichelen*</w:t>
      </w:r>
      <w:r>
        <w:rPr>
          <w:rStyle w:val="WrterbuchStandard"/>
        </w:rPr>
        <w:t>, speicheln, mhd., sw. V.: nhd. ausspeien; Vw.: s. ðz-*; Q.: BdN (1348/50); E.: s. speichel; W.: nhd. speicheln, sw. V., speicheln, DW 16, 2070; L.: Lexer 204a (speicheln)</w:t>
      </w:r>
    </w:p>
    <w:p>
      <w:pPr>
        <w:pStyle w:val="Normal"/>
        <w:rPr/>
      </w:pPr>
      <w:r>
        <w:rPr>
          <w:rStyle w:val="Wrterbuchkopfzeile"/>
        </w:rPr>
        <w:t>speicheln</w:t>
      </w:r>
      <w:r>
        <w:rPr>
          <w:rStyle w:val="WrterbuchStandard"/>
        </w:rPr>
        <w:t>, mhd., sw. V.: Vw.: s. speichelen*</w:t>
      </w:r>
    </w:p>
    <w:p>
      <w:pPr>
        <w:pStyle w:val="Normal"/>
        <w:rPr/>
      </w:pPr>
      <w:r>
        <w:rPr>
          <w:rStyle w:val="Wrterbuchkopfzeile"/>
        </w:rPr>
        <w:t>speicholter</w:t>
      </w:r>
      <w:r>
        <w:rPr>
          <w:rStyle w:val="WrterbuchStandard"/>
        </w:rPr>
        <w:t>, mhd., st. F.: nhd. Speichel; Q.: MNat (um 1300); E.: s. speichel; W.: nhd. DW-; L.: Lexer 204b (speicholter), Hennig (speicholter)</w:t>
      </w:r>
    </w:p>
    <w:p>
      <w:pPr>
        <w:pStyle w:val="Normal"/>
        <w:rPr/>
      </w:pPr>
      <w:r>
        <w:rPr>
          <w:rStyle w:val="Wrterbuchkopfzeile"/>
        </w:rPr>
        <w:t>speien</w:t>
      </w:r>
      <w:r>
        <w:rPr>
          <w:rStyle w:val="WrterbuchStandard"/>
        </w:rPr>
        <w:t>, mhd., sw. V.: nhd. »speien«, bespeien, verspotten; Q.: SüklV (um 1160), WvRh; E.: s. speichel; W.: nhd. speien, V., speien, DW 16, 2074; L.: Lexer 204b (speien)</w:t>
      </w:r>
    </w:p>
    <w:p>
      <w:pPr>
        <w:pStyle w:val="Normal"/>
        <w:rPr/>
      </w:pPr>
      <w:r>
        <w:rPr>
          <w:rStyle w:val="Wrterbuchkopfzeile"/>
        </w:rPr>
        <w:t>speigel</w:t>
      </w:r>
      <w:r>
        <w:rPr>
          <w:rStyle w:val="WrterbuchStandard"/>
        </w:rPr>
        <w:t>, mnd., M., N.: Vw.: s. spÐgel; L.: MndHwb 3, 360 (spÐgel, speigel), Lü 365b (speigel)</w:t>
      </w:r>
    </w:p>
    <w:p>
      <w:pPr>
        <w:pStyle w:val="Normal"/>
        <w:rPr/>
      </w:pPr>
      <w:r>
        <w:rPr>
          <w:rStyle w:val="Wrterbuchkopfzeile"/>
        </w:rPr>
        <w:t>speiger?</w:t>
      </w:r>
      <w:r>
        <w:rPr>
          <w:rStyle w:val="WrterbuchStandard"/>
        </w:rPr>
        <w:t>, mnd.?, M.: nhd. Spiegel?; E.: s. spÐgel (1); L.: Lü 366a (speiger)</w:t>
      </w:r>
    </w:p>
    <w:p>
      <w:pPr>
        <w:pStyle w:val="Normal"/>
        <w:rPr/>
      </w:pPr>
      <w:r>
        <w:rPr>
          <w:rStyle w:val="Wrterbuchkopfzeile"/>
        </w:rPr>
        <w:t>speih*</w:t>
      </w:r>
      <w:r>
        <w:rPr>
          <w:rStyle w:val="WrterbuchStandard"/>
          <w:b/>
        </w:rPr>
        <w:t xml:space="preserve"> 14</w:t>
      </w:r>
      <w:r>
        <w:rPr>
          <w:rStyle w:val="WrterbuchStandard"/>
        </w:rPr>
        <w:t>, ahd., st. M. (a?, i?): nhd. Speiche; ne. spoke (N.); ÜG.: lat. (canthus)? Gl, ligna in rotis Gl, orbis lignorum? Gl, (radiolus) Gl, radius Gl, (radius) in rota Gl, (rota) Gl; Hw.: s. speihha, speihho*; Q.: Gl (11. Jh.); E.: s. speihha</w:t>
      </w:r>
    </w:p>
    <w:p>
      <w:pPr>
        <w:pStyle w:val="Normal"/>
        <w:rPr/>
      </w:pPr>
      <w:r>
        <w:rPr>
          <w:rStyle w:val="Wrterbuchkopfzeile"/>
        </w:rPr>
        <w:t>speihha</w:t>
      </w:r>
      <w:r>
        <w:rPr>
          <w:rStyle w:val="WrterbuchStandard"/>
          <w:b/>
        </w:rPr>
        <w:t xml:space="preserve"> 35</w:t>
      </w:r>
      <w:r>
        <w:rPr>
          <w:rStyle w:val="WrterbuchStandard"/>
        </w:rPr>
        <w:t>, speicha, ahd., sw. F. (n): nhd. Speiche, Radspeiche; ne. spoke (N.); ÜG.: lat. (canthus) Gl, ligna in rotis Gl, radius Gl, MH, radius circa rotas Gl, radius in rota Gl; Hw.: s. speih*, speihho*; vgl. as. spÐka*; Q.: Gl, MH (810-817); E.: germ. *spaikæ, st. F. (æ), Speiche; s. idg. *spÁi</w:t>
        <w:noBreakHyphen/>
        <w:t xml:space="preserve"> (1), *pÁi</w:t>
        <w:noBreakHyphen/>
        <w:t>, *spÂ</w:t>
        <w:noBreakHyphen/>
        <w:t>, *pÂ</w:t>
        <w:noBreakHyphen/>
        <w:t>, Adj., Sb., spitz, Spitze, Pokorny 981; W.: mhd. speiche, sw. F., Radspeiche; nhd. Speiche, F., Speiche, Strebe zwischen Felge und Nabe des Rades, DW 16, 2066</w:t>
      </w:r>
    </w:p>
    <w:p>
      <w:pPr>
        <w:pStyle w:val="Normal"/>
        <w:rPr/>
      </w:pPr>
      <w:r>
        <w:rPr>
          <w:rStyle w:val="Wrterbuchkopfzeile"/>
        </w:rPr>
        <w:t>speihhaltra*</w:t>
      </w:r>
      <w:r>
        <w:rPr>
          <w:rStyle w:val="WrterbuchStandard"/>
          <w:b/>
        </w:rPr>
        <w:t xml:space="preserve"> 3</w:t>
      </w:r>
      <w:r>
        <w:rPr>
          <w:rStyle w:val="WrterbuchStandard"/>
        </w:rPr>
        <w:t>, speichaltra*, ahd., sw. F. (n): nhd. Speichel, Spucke; ne. spittle; ÜG.: lat. saliva Gl, sputum T; Hw.: vgl. as. spÐkaldra*; Q.: Gl, T (830); E.: s. germ. *spaikaldræ, spaikuldræ, st. F. (æ), Speichel; vgl. idg. *spØÐu</w:t>
        <w:noBreakHyphen/>
        <w:t>, *pØÐu</w:t>
        <w:noBreakHyphen/>
        <w:t>, *spØð</w:t>
        <w:noBreakHyphen/>
        <w:t>, *pØð</w:t>
        <w:noBreakHyphen/>
        <w:t>, *spÆø</w:t>
        <w:noBreakHyphen/>
        <w:t>, *pÆø</w:t>
        <w:noBreakHyphen/>
        <w:t>, V., speien, spucken, Pokorny 999</w:t>
      </w:r>
    </w:p>
    <w:p>
      <w:pPr>
        <w:pStyle w:val="Normal"/>
        <w:rPr/>
      </w:pPr>
      <w:r>
        <w:rPr>
          <w:rStyle w:val="Wrterbuchkopfzeile"/>
        </w:rPr>
        <w:t>speihhila*</w:t>
      </w:r>
      <w:r>
        <w:rPr>
          <w:rStyle w:val="WrterbuchStandard"/>
          <w:b/>
        </w:rPr>
        <w:t xml:space="preserve"> 11</w:t>
      </w:r>
      <w:r>
        <w:rPr>
          <w:rStyle w:val="WrterbuchStandard"/>
        </w:rPr>
        <w:t>, speichila, ahd., st. F. (æ): nhd. Speichel, Spucke; ne. spittle; ÜG.: lat. (nectaris)? Gl, saliva Gl, sputum Gl, O; Q.: Gl (Anfang 9. Jh.), O; E.: s. germ. *spaikilæ</w:t>
        <w:noBreakHyphen/>
        <w:t>, *spaikilæn, *spaikiljæ</w:t>
        <w:noBreakHyphen/>
        <w:t>, *spaikiljæn, Sb., Speichel; vgl. idg. *spØÐu</w:t>
        <w:noBreakHyphen/>
        <w:t>, *pØÐu</w:t>
        <w:noBreakHyphen/>
        <w:t>, *spØð</w:t>
        <w:noBreakHyphen/>
        <w:t>, *pØð</w:t>
        <w:noBreakHyphen/>
        <w:t>, *spÆø</w:t>
        <w:noBreakHyphen/>
        <w:t>, *pÆø</w:t>
        <w:noBreakHyphen/>
        <w:t>, V., speien, spucken, Pokorny 999; W.: mhd. speichel, sw. F., st. F., Speichel; s. nhd. Speichel, M., Speichel, DW 16, 2067</w:t>
      </w:r>
    </w:p>
    <w:p>
      <w:pPr>
        <w:pStyle w:val="Normal"/>
        <w:rPr/>
      </w:pPr>
      <w:r>
        <w:rPr>
          <w:rStyle w:val="Wrterbuchkopfzeile"/>
        </w:rPr>
        <w:t>speihho*</w:t>
      </w:r>
      <w:r>
        <w:rPr>
          <w:rStyle w:val="WrterbuchStandard"/>
          <w:b/>
        </w:rPr>
        <w:t xml:space="preserve"> 8</w:t>
      </w:r>
      <w:r>
        <w:rPr>
          <w:rStyle w:val="WrterbuchStandard"/>
        </w:rPr>
        <w:t>, speicho, ahd., sw. M. (n): nhd. Speiche; ne. spoke (N.); ÜG.: lat. (canthus) Gl, radius Gl; Hw.: s. speih*, speihha; Q.: Gl (9. Jh.); E.: s. speihha</w:t>
      </w:r>
    </w:p>
    <w:p>
      <w:pPr>
        <w:pStyle w:val="Normal"/>
        <w:rPr/>
      </w:pPr>
      <w:r>
        <w:rPr>
          <w:rStyle w:val="Wrterbuchkopfzeile"/>
        </w:rPr>
        <w:t>speiinge?</w:t>
      </w:r>
      <w:r>
        <w:rPr>
          <w:rStyle w:val="WrterbuchStandard"/>
        </w:rPr>
        <w:t>, speyinge, speyginge, mnd., F.: nhd. Erbrechen, Speien; ÜG.: lat. vomitus; I.: Lüt. lat. vomitus; E.: s. spÆen, inge; L.: MndHwb 3, 361 (speyginge)</w:t>
      </w:r>
    </w:p>
    <w:p>
      <w:pPr>
        <w:pStyle w:val="Normal"/>
        <w:rPr/>
      </w:pPr>
      <w:r>
        <w:rPr>
          <w:rStyle w:val="Wrterbuchkopfzeile"/>
        </w:rPr>
        <w:t>*speiko</w:t>
        <w:noBreakHyphen/>
      </w:r>
      <w:r>
        <w:rPr>
          <w:rStyle w:val="WrterbuchStandard"/>
        </w:rPr>
        <w:t>, *spiko</w:t>
        <w:noBreakHyphen/>
        <w:t>, idg., Sb.: nhd. Spitze; ne. point (N.); B.: Pokorny 981; Hw.: s. *spÁi- (1); E.: s. *spÁi- (1); W.: germ. *spÆkæ, st. F., (æ), Stecken (M.), Splitter; an. spÆ-k, st. F. (æ), Splitter</w:t>
      </w:r>
    </w:p>
    <w:p>
      <w:pPr>
        <w:pStyle w:val="Normal"/>
        <w:rPr/>
      </w:pPr>
      <w:r>
        <w:rPr>
          <w:rStyle w:val="Wrterbuchkopfzeile"/>
        </w:rPr>
        <w:t>speilÆk</w:t>
      </w:r>
      <w:r>
        <w:rPr>
          <w:rStyle w:val="WrterbuchStandard"/>
        </w:rPr>
        <w:t>, mnd., Adj.: Vw.: s. spÐlÆk; L.: Lü 366a (speilik)</w:t>
      </w:r>
    </w:p>
    <w:p>
      <w:pPr>
        <w:pStyle w:val="Normal"/>
        <w:rPr/>
      </w:pPr>
      <w:r>
        <w:rPr>
          <w:rStyle w:val="Wrterbuchkopfzeile"/>
        </w:rPr>
        <w:t>*speilo</w:t>
        <w:noBreakHyphen/>
      </w:r>
      <w:r>
        <w:rPr>
          <w:rStyle w:val="WrterbuchStandard"/>
        </w:rPr>
        <w:t>, *spilo</w:t>
        <w:noBreakHyphen/>
        <w:t>, idg., Sb.: nhd. Spitze; ne. point (N.); RB.: Pokorny 981; Hw.: s. *spÁi- (1); E.: s. *spÁi- (1); W.: s. germ. *spÆlæ</w:t>
        <w:noBreakHyphen/>
        <w:t>, *spÆlæn, sw. F. (n), Speiler, Stab; an. spi-l-a, sw. F. (n), schmales Holzstück; W.: s. germ. *spÆlæ</w:t>
        <w:noBreakHyphen/>
        <w:t>, *spÆlæn, sw. F. (n), Speiler, Stab; ae. *spi-l</w:t>
        <w:noBreakHyphen/>
        <w:t>u, st. F. (æ), Stift (M.), Spitze</w:t>
      </w:r>
    </w:p>
    <w:p>
      <w:pPr>
        <w:pStyle w:val="Normal"/>
        <w:rPr/>
      </w:pPr>
      <w:r>
        <w:rPr>
          <w:rStyle w:val="Wrterbuchkopfzeile"/>
        </w:rPr>
        <w:t>*spÁinõ</w:t>
      </w:r>
      <w:r>
        <w:rPr>
          <w:rStyle w:val="WrterbuchStandard"/>
        </w:rPr>
        <w:t>, *pÁinõ, idg., F.: nhd. Spitze; ne. point (N.); RB.: Pokorny 981; Hw.: s. *spÁi- (1); E.: s. *spÁi- (1); W.: s. germ. *spinulæ, st. F. (æ), Stecknadel; ae. *spi-n-el (2), st. F. (æ), Nadel; W.: s. germ. *spinulæ, st. F. (æ), Stecknadel; as. s</w:t>
        <w:noBreakHyphen/>
        <w:t>pÆ</w:t>
        <w:noBreakHyphen/>
        <w:t>ne</w:t>
        <w:noBreakHyphen/>
        <w:t>la 2, st. F. (æ)?, sw. F. (n)?, Haarnadel; W.: s. germ. *spinulæ, st. F. (æ), Stecknadel; as. s</w:t>
        <w:noBreakHyphen/>
        <w:t>pe</w:t>
        <w:noBreakHyphen/>
        <w:t>nu</w:t>
        <w:noBreakHyphen/>
        <w:t>la* 1, st. F. (æ), Schnalle; W.: s. germ. *spinulæ, st. F. (æ), Stecknadel; lat.-ahd. spenula* 3, F., Haarnadel, Stecknadel; W.: s. germ. *spinulæ, st. F. (æ), Steck</w:t>
        <w:softHyphen/>
        <w:t>nadel; ahd. spenala 5, sw. F. (n), Spange, Haar</w:t>
        <w:softHyphen/>
        <w:t>nadel, Stecknadel; W.: s. germ. *spinulæ, st. F. (æ), Stecknadel; ahd. spenula 56?, spenela, spinula, spinala, sw. F. (n), Haarnadel, Steckna</w:t>
        <w:softHyphen/>
        <w:t>del; W.: s. germ. *finnæ, st. F. (æ), Flosse, Finne (F.) (2), Auswuchs; ae. fi-n-n (2), st. M. (a?), Finne (F.) (2), Floßfeder; W.: s. germ. *finnæ, st. F. (æ), Flosse, Finne (F.) (2), Auswuchs; afries. fi-n-n</w:t>
        <w:noBreakHyphen/>
        <w:t>ich 1 und häufiger?, Adj., »finnig«, schlecht</w:t>
      </w:r>
    </w:p>
    <w:p>
      <w:pPr>
        <w:pStyle w:val="Normal"/>
        <w:rPr/>
      </w:pPr>
      <w:r>
        <w:rPr>
          <w:rStyle w:val="Wrterbuchkopfzeile"/>
        </w:rPr>
        <w:t>*speis</w:t>
        <w:noBreakHyphen/>
      </w:r>
      <w:r>
        <w:rPr>
          <w:rStyle w:val="WrterbuchStandard"/>
        </w:rPr>
        <w:t>, idg., V.: Vw.: s. *peis- (2)</w:t>
      </w:r>
    </w:p>
    <w:p>
      <w:pPr>
        <w:pStyle w:val="Normal"/>
        <w:rPr/>
      </w:pPr>
      <w:r>
        <w:rPr>
          <w:rStyle w:val="Wrterbuchkopfzeile"/>
        </w:rPr>
        <w:t>speise</w:t>
      </w:r>
      <w:r>
        <w:rPr>
          <w:rStyle w:val="WrterbuchStandard"/>
        </w:rPr>
        <w:t>, speisse, mnd., F.: Vw.: s. spÐsse; L.: Lü 366a (speise, speisse)</w:t>
      </w:r>
    </w:p>
    <w:p>
      <w:pPr>
        <w:pStyle w:val="Normal"/>
        <w:rPr/>
      </w:pPr>
      <w:r>
        <w:rPr>
          <w:rStyle w:val="Wrterbuchkopfzeile"/>
        </w:rPr>
        <w:t>speit</w:t>
      </w:r>
      <w:r>
        <w:rPr>
          <w:rStyle w:val="WrterbuchStandard"/>
          <w:b/>
        </w:rPr>
        <w:t xml:space="preserve"> mnd.</w:t>
      </w:r>
      <w:r>
        <w:rPr>
          <w:rStyle w:val="WrterbuchStandard"/>
        </w:rPr>
        <w:t>, M.: Vw.: s. spÐt; L.: Lü 366a (speit)</w:t>
      </w:r>
    </w:p>
    <w:p>
      <w:pPr>
        <w:pStyle w:val="Normal"/>
        <w:rPr/>
      </w:pPr>
      <w:r>
        <w:rPr>
          <w:rStyle w:val="Wrterbuchkopfzeile"/>
        </w:rPr>
        <w:t>speivogel</w:t>
      </w:r>
      <w:r>
        <w:rPr>
          <w:rStyle w:val="WrterbuchStandard"/>
        </w:rPr>
        <w:t>, mnd., M.: Vw.: s. spÐvægel; L.: Lü 366a (speivogel)</w:t>
      </w:r>
    </w:p>
    <w:p>
      <w:pPr>
        <w:pStyle w:val="Normal"/>
        <w:rPr/>
      </w:pPr>
      <w:r>
        <w:rPr>
          <w:rStyle w:val="Wrterbuchkopfzeile"/>
        </w:rPr>
        <w:t>speiw-an</w:t>
      </w:r>
      <w:r>
        <w:rPr>
          <w:rStyle w:val="WrterbuchStandard"/>
          <w:b/>
        </w:rPr>
        <w:t xml:space="preserve"> 5</w:t>
      </w:r>
      <w:r>
        <w:rPr>
          <w:rStyle w:val="WrterbuchStandard"/>
        </w:rPr>
        <w:t>, got., st. V. (1), (Streitberg, Gotisches Elementarbuch 203, Krause, Handbuch des Gotischen 55 Anm. 3, 222,1): nhd. speien; ne. spit (V.) (1), expectorate; ÜG.: gr. ™mptÚein, ptÚein; ÜE.: lat. conspuere, exspuere; Vw.: s. *and-, bi-, ga-; Q.: Bi (340-380); E.: germ. *speiwan, st. V., speien; idg. *spØÐu-, *pØÐu-, *spÆø-, *spØð-, V., speien, spucken, Pokorny 999, Lehmann S122; B.: speiwan Mrk 14,65 CA; 3. Pers. Pl. Präs. speiwand Mrk 10,34 CA; speiwands Mrk 8,23 CA; spewands Mrk 7,33 CA; 3. Pers. Pl. Prät. spiwun Mat 26,67 C</w:t>
      </w:r>
    </w:p>
    <w:p>
      <w:pPr>
        <w:pStyle w:val="Normal"/>
        <w:rPr/>
      </w:pPr>
      <w:r>
        <w:rPr>
          <w:rStyle w:val="Wrterbuchkopfzeile"/>
        </w:rPr>
        <w:t>*speiwan</w:t>
      </w:r>
      <w:r>
        <w:rPr>
          <w:rStyle w:val="WrterbuchStandard"/>
        </w:rPr>
        <w:t>, *spÆwan, germ., st. V.: nhd. speien; ne. spit (V.), vomit (V.); RB.: got., an., ae., afries., as., ahd.; Vw.: s. *bi</w:t>
        <w:noBreakHyphen/>
        <w:t>, *uz</w:t>
        <w:noBreakHyphen/>
        <w:t>; E.: idg. *spØÐu-, *pØÐu-, *spÆø-, *spØð-, V., speien, spucken, Pokorny 999; W.: got. speiw-an 5, st. V. (1), speien (, Lehmann S122); W.: an. sp‘-ja (2), st. V. (1), speien; W.: ae. spÆw-an, st. V. (1), speien; W.: afries. spÆ-a* 5, st. V. (1), speien; W.: as. s</w:t>
        <w:noBreakHyphen/>
        <w:t>pÆw</w:t>
        <w:noBreakHyphen/>
        <w:t>an* 1, st. V. (1), speien; W.: ahd. spÆwan* 11, spÆan*, st. V. (1b), speien, spucken, ausspeien, anspeien; mhd. spÆwen, spÆen, st. V., speien, ausspeien; nhd. speien, st. V., speien, DW 16, 2074; L.: Falk/Torp 513, Seebold 450, Kluge s. u. speien, Speichel</w:t>
      </w:r>
    </w:p>
    <w:p>
      <w:pPr>
        <w:pStyle w:val="Normal"/>
        <w:rPr/>
      </w:pPr>
      <w:r>
        <w:rPr>
          <w:rStyle w:val="Wrterbuchkopfzeile"/>
        </w:rPr>
        <w:t>speiwort</w:t>
      </w:r>
      <w:r>
        <w:rPr>
          <w:rStyle w:val="WrterbuchStandard"/>
        </w:rPr>
        <w:t>, mnd., N.: Vw.: s. spÐwort; L.: Lü 366a (speiwort)</w:t>
      </w:r>
    </w:p>
    <w:p>
      <w:pPr>
        <w:pStyle w:val="Normal"/>
        <w:rPr/>
      </w:pPr>
      <w:r>
        <w:rPr>
          <w:rStyle w:val="Wrterbuchkopfzeile"/>
        </w:rPr>
        <w:t>spe-ja</w:t>
      </w:r>
      <w:r>
        <w:rPr>
          <w:rStyle w:val="WrterbuchStandard"/>
        </w:rPr>
        <w:t>, spÏ-ja, an., sw. V. (2): nhd. spähen; Hw.: s. spõ; I.: Lw. mnd. spÐjen; E.: s. mnd. spÐjen, V., spähen; germ. *spahæn, sw. V., scharf und forschend ausblicken, kundschaften; idg. *spe¨</w:t>
        <w:noBreakHyphen/>
        <w:t>, V., spähen, sehen, Pokorny 984; L.: Vr 533b</w:t>
      </w:r>
    </w:p>
    <w:p>
      <w:pPr>
        <w:pStyle w:val="Normal"/>
        <w:rPr/>
      </w:pPr>
      <w:r>
        <w:rPr>
          <w:rStyle w:val="Wrterbuchkopfzeile"/>
        </w:rPr>
        <w:t>spe-k</w:t>
      </w:r>
      <w:r>
        <w:rPr>
          <w:rStyle w:val="WrterbuchStandard"/>
          <w:b/>
        </w:rPr>
        <w:t xml:space="preserve"> 1 und häufiger?</w:t>
      </w:r>
      <w:r>
        <w:rPr>
          <w:rStyle w:val="WrterbuchStandard"/>
        </w:rPr>
        <w:t>, afries., Sb.: nhd. Speck; ne. bacon; Hw.: vgl. an. spik, ae. spic, as. spek, ahd. spek; E.: s. germ. *spika</w:t>
        <w:noBreakHyphen/>
        <w:t>, *spikam, *spikka</w:t>
        <w:noBreakHyphen/>
        <w:t>, *spikkam, st. N. (a), Speck; idg. *spig</w:t>
        <w:noBreakHyphen/>
        <w:t>, Adj., Sb., dick, Hüfte, Speck, Pokorny 983; vgl. idg. *spÐi</w:t>
        <w:noBreakHyphen/>
        <w:t xml:space="preserve"> (3), *spÐ</w:t>
        <w:noBreakHyphen/>
        <w:t>, *spÆ</w:t>
        <w:noBreakHyphen/>
        <w:t>, V., sich dehnen, gedeihen, gelingen, Pokorny 983; L.: Hh 101b</w:t>
      </w:r>
    </w:p>
    <w:p>
      <w:pPr>
        <w:pStyle w:val="Normal"/>
        <w:rPr/>
      </w:pPr>
      <w:r>
        <w:rPr>
          <w:rStyle w:val="Wrterbuchkopfzeile"/>
        </w:rPr>
        <w:t>spek</w:t>
      </w:r>
      <w:r>
        <w:rPr>
          <w:rStyle w:val="WrterbuchStandard"/>
          <w:b/>
        </w:rPr>
        <w:t xml:space="preserve"> 16</w:t>
      </w:r>
      <w:r>
        <w:rPr>
          <w:rStyle w:val="WrterbuchStandard"/>
        </w:rPr>
        <w:t>, spec, ahd., st. M. (a): nhd. Speck, Fett; ne. bacon; ÜG.: lat. arvina Gl, lardum Gl, lardus Gl, (omasum) Gl, perna Gl, taxea Gl; Hw.: vgl. as. spek; Q.: Gl (9. Jh.); E.: s. germ. *spika</w:t>
        <w:noBreakHyphen/>
        <w:t>, *spikam, *spikka</w:t>
        <w:noBreakHyphen/>
        <w:t>, *spikkam, st. N. (a), Speck; idg. *spig</w:t>
        <w:noBreakHyphen/>
        <w:t>, Adj., Sb., dick, Hüfte, Speck, Pokorny 983; vgl. idg. *spÐi</w:t>
        <w:noBreakHyphen/>
        <w:t xml:space="preserve"> (3), *spÐ</w:t>
        <w:noBreakHyphen/>
        <w:t>, *spÆ</w:t>
        <w:noBreakHyphen/>
        <w:t>, V., sich dehnen, gedeihen, gelingen, Pokorny 983; W.: s. mhd. spëc, st. M., st. N., Speck; nhd. Speck, M., Speck, DW 16, 2031</w:t>
      </w:r>
    </w:p>
    <w:p>
      <w:pPr>
        <w:pStyle w:val="Normal"/>
        <w:rPr/>
      </w:pPr>
      <w:r>
        <w:rPr>
          <w:rStyle w:val="Wrterbuchkopfzeile"/>
        </w:rPr>
        <w:t>spek</w:t>
      </w:r>
      <w:r>
        <w:rPr>
          <w:rStyle w:val="WrterbuchStandard"/>
        </w:rPr>
        <w:t>, mnd., N., M.: nhd. Speck, Gewebefett; Vw.: s. borch-, lamsmõschin-, mÐr-, ossen-, sõle-, sÐl-, sÆdel-, spicke-, swÆn-, swÆne-, wal-; Q.: Tunnicius 81 (1514); E.: s. mhd. spec, st. M., st. N., Speck; s. ahd. spek 16, spec, st. M. (a), Speck, Fett; s. germ. *spika</w:t>
        <w:noBreakHyphen/>
        <w:t>, *spikam, *spikka</w:t>
        <w:noBreakHyphen/>
        <w:t>, *spikkam, st. N. (a), Speck, idg. *spig</w:t>
        <w:noBreakHyphen/>
        <w:t>, Adj., Sb., dick, Hüfte, Speck, Pokorny 983, vgl. idg. *spÐi</w:t>
        <w:noBreakHyphen/>
        <w:t xml:space="preserve"> (3), *spÐ</w:t>
        <w:noBreakHyphen/>
        <w:t>, *spÆ</w:t>
        <w:noBreakHyphen/>
        <w:t>, V., sich dehnen, gedeihen, gelingen, Pokorny 983; L.: MndHwb 3, 361 (spek), Lü 366a (spek)</w:t>
      </w:r>
    </w:p>
    <w:p>
      <w:pPr>
        <w:pStyle w:val="Normal"/>
        <w:rPr/>
      </w:pPr>
      <w:r>
        <w:rPr>
          <w:rStyle w:val="Wrterbuchkopfzeile"/>
        </w:rPr>
        <w:t>*spek-</w:t>
      </w:r>
      <w:r>
        <w:rPr>
          <w:rStyle w:val="WrterbuchStandard"/>
        </w:rPr>
        <w:t>, germ.?, V.: nhd. beachten; ne. pay (V.) attention; Hw.: s. *spaka- (1); E.: s. idg. *spe</w:t>
        <w:noBreakHyphen/>
        <w:t>?, V., Adj., sehen, scharf, Pokorny 981; L.: Falk/Torp 506</w:t>
      </w:r>
    </w:p>
    <w:p>
      <w:pPr>
        <w:pStyle w:val="Normal"/>
        <w:rPr/>
      </w:pPr>
      <w:r>
        <w:rPr>
          <w:rStyle w:val="Wrterbuchkopfzeile"/>
        </w:rPr>
        <w:t>s</w:t>
        <w:noBreakHyphen/>
        <w:t>pe</w:t>
        <w:noBreakHyphen/>
        <w:t>k</w:t>
      </w:r>
      <w:r>
        <w:rPr>
          <w:rStyle w:val="WrterbuchStandard"/>
          <w:b/>
        </w:rPr>
        <w:t xml:space="preserve"> 1</w:t>
      </w:r>
      <w:r>
        <w:rPr>
          <w:rStyle w:val="WrterbuchStandard"/>
        </w:rPr>
        <w:t>, s</w:t>
        <w:noBreakHyphen/>
        <w:t>pe</w:t>
        <w:noBreakHyphen/>
        <w:t>k</w:t>
        <w:noBreakHyphen/>
        <w:t xml:space="preserve">k, as., st. M. (a): nhd. Speck; ne. bacon (N.); ÜG.: lat. laridum GlP; Vw.: </w:t>
        <w:noBreakHyphen/>
        <w:t>swÆn*; Hw.: vgl. ahd. spek (st. M. a); Q.: GlP (1000); E.: s. germ. *spika</w:t>
        <w:noBreakHyphen/>
        <w:t>, *spikam, *spikka</w:t>
        <w:noBreakHyphen/>
        <w:t>, *spikkam, st. N. (a), Speck; idg. *spig</w:t>
        <w:noBreakHyphen/>
        <w:t>, Adj., Sb., dick, Hüfte, Speck, Pokorny 983; vgl. idg. *spÐi</w:t>
        <w:noBreakHyphen/>
        <w:t xml:space="preserve"> (3), *spÐ</w:t>
        <w:noBreakHyphen/>
        <w:t>, *spÆ</w:t>
        <w:noBreakHyphen/>
        <w:t>, V., sich dehnen, gedeihen, gelingen, Pokorny 983; W.: mnd. spek, N., M., Speck, Gewebefett; B.: GlP Nom. Sg. spek lardum Wa 87, 7b = SAGA 134, 7b = Gl 2, 623, 27</w:t>
      </w:r>
    </w:p>
    <w:p>
      <w:pPr>
        <w:pStyle w:val="Normal"/>
        <w:rPr/>
      </w:pPr>
      <w:r>
        <w:rPr>
          <w:rStyle w:val="Wrterbuchkopfzeile"/>
        </w:rPr>
        <w:t>*spe¨-</w:t>
      </w:r>
      <w:r>
        <w:rPr>
          <w:rStyle w:val="WrterbuchStandard"/>
        </w:rPr>
        <w:t>, idg., V.: nhd. spähen, sehen; ne. spy (V.), watch (V.); RB.: Pokorny 984 (1702/174), ind., iran., gr., alb., ital., germ.; Hw.: s. *spe¨s, *spe¨on, *spe¨tor</w:t>
        <w:noBreakHyphen/>
        <w:t>, *spe¨to</w:t>
        <w:noBreakHyphen/>
        <w:t>, *spo¨os, *spe</w:t>
        <w:noBreakHyphen/>
        <w:t>?; W.: gr. skope‹n (skopeÆn), V., beobachten, untersuchen, sehen; vgl. gr. ™p…skopoj (epískopos), M., Aufseher, Hüter; lat. archiepiscopus, M., Erzbischof; ae. bi-sceop, bi-scop, st. M. (a), Bischof; an. bi-skup, by-skup, st. M. (a?), Bischof; W.: gr. skope‹n (skopeÆn), V., beobachten, untersuchen, sehen; s. gr. ™p…skopoj (epískopos), M., Aufseher, Hüter; s. lat. episcopus, M., Bischof; afries. bi-skop 50 und häufiger?, st. M. (a), Bischof; W.: gr. skope‹n (skopeÆn), V., beobachten, untersuchen, sehen; s. gr. ™p…skopoj (epískopos), M., Aufseher, Hüter; s. lat. episcopus, M., Bischof; anfrk. biskop 3, st. M. (a), »Bischof«, Priester; W.: gr. skope‹n (skopeÆn), V., beobachten, untersuchen, sehen; s. gr. ™p…skopoj (epískopos), M., Aufseher, Hüter; s. lat. episcopus, M., Bischof; as. biskop* 9, biscop, st. M. (a), Bischof; W.: gr. skope‹n (skopeÆn), V., beobachten, untersuchen, sehen; s. gr. ™p…skopoj (epískopos), M., Aufseher, Hüter; s. lat. episcopus, M., Bischof; ahd. biskof* 85, st. M. (a), Bischof, Priester; mhd. bischof, bischolf, st. M., Bischof; nhd. Bischof, M., Bischof, DW 2, 46; W.: gr. skope‹n (skopeÆn), V., beobachten, untersuchen, sehen; vgl. gr. ™p…skopoj (epískopos), M., Aufseher, Hüter; lat. archiepiscopus, M., Erzbischof; ae. arce</w:t>
        <w:noBreakHyphen/>
        <w:t>bi</w:t>
        <w:noBreakHyphen/>
        <w:t>scop, Ïrce</w:t>
        <w:noBreakHyphen/>
        <w:t>bi</w:t>
        <w:noBreakHyphen/>
        <w:t>scop, st. M. (a), Erzbischof; an. erk-i-bi-skup, st. M. (a?), Erzbischof; W.: gr. skope‹n (skopeÆn), V., beobachten, untersuchen, sehen; s. gr. ™p…skopoj (epískopos), M., Aufseher, Hüter; s. lat. archiepiscopus, M., Erzbischof; afries. erz-e</w:t>
        <w:noBreakHyphen/>
        <w:t>bi-skop 3, st. M. (a), Erzbischof; W.: s. gr. skopÒj (skopós), M., Ziel, Späher; vgl. gr. skšptesqai (sképtesthai), V., ausspähen, betrachten, beobachten, schauen; lat. scopus, M., Ziel; W.: s. gr. skop» (skop›), F., Umschauen, Ausschau; W.: s. gr. skopi£ (skopiá), F., Umschauen, Ausschau; W.: lat. specere, V., sehen; s. lat. speculum, N., Spiegel; germ. *spiegel</w:t>
        <w:noBreakHyphen/>
        <w:t>, Sb., Spiegel?; afries. spêg-el 1, Sb., Spiegel; W.: lat. specere, V., sehen; s. lat. speculum, N., Spiegel; germ. *spiegel</w:t>
        <w:noBreakHyphen/>
        <w:t>, Sb., Spiegel?; as. spÐg</w:t>
        <w:noBreakHyphen/>
        <w:t>al* 1, spiag</w:t>
        <w:noBreakHyphen/>
        <w:t>al*, st. M. (a), Spiegel; mnd. spÐgel, M., N., Spiegel; an. speg-il-l, st. M. (a), Spiegel; W.: s. lat. specere, V., sehen; vgl. lat. speculum, N., Spiegel; germ. *spiegel</w:t>
        <w:noBreakHyphen/>
        <w:t>, Sb., Spiegel?; ahd. spiegal 28, st. M. (a), Spiegel; mhd. spiegel, st. M., Spiegel; nhd. Spiegel, M., Spiegel, DW 16, 2222; W.: vgl. lat. spectõre, V., schauen, sehen, anschauen, ansehen, betrachten, prüfen; W.: s. lat. speciÐs, F., Sehen, Anblick, Idee, Gewürz; afrz. espice; me. spice, Sb., Gewürz; an. spiz, spis, st. N. (a), Gewürz, gutes Essen; W.: s. lat. specus, F., Höhle, Grotte, Schacht, Mine, bedeckter Wassergang; W.: vgl. lat. haruspex, M., Haruspices, Opferschauer, Weissager, Seher; W.: germ. *speh</w:t>
        <w:noBreakHyphen/>
        <w:t>, V., spähen; got. *spaíh</w:t>
        <w:noBreakHyphen/>
        <w:t>æn, sw. V. (2), spähen; W.: germ. *speh</w:t>
        <w:noBreakHyphen/>
        <w:t>, V., spähen; got. *spaíh</w:t>
        <w:noBreakHyphen/>
        <w:t>a, sw. M. (n), Späher, Spion; W.: s. germ. *spahæn, sw. V., scharf und forschend ausblicken, kundschaften; mnd. spÐjen, V., spähen; an. spe-ja, spÏ-ja, sw. V. (2), spähen; W.: s. germ. *spahæn, sw. V., scharf und forschend ausblicken, kundschaften, DW 16, 1837; ahd. spehæn* 6, sw. V. (2), spähen, erspähen, erkunden; W.: s. germ. *spÐhæn, *spÚhæn, sw. V., verkünden; germ. *speh</w:t>
        <w:noBreakHyphen/>
        <w:t>, V., spähen; an. spõ (2), sw. V. (2), prophezeien; W.: s. germ. *spÐha</w:t>
        <w:noBreakHyphen/>
        <w:t>, *spÐhaz, *spÚha</w:t>
        <w:noBreakHyphen/>
        <w:t>, *spÚhaz, Adj., vorrausschauend, weise; an. spõ-r, Adj., prophetisch, zukunftskundig, die Zukunft vorhersehend; W.: s. germ. *spÐha</w:t>
        <w:noBreakHyphen/>
        <w:t>, spÐhaz, *spÚha</w:t>
        <w:noBreakHyphen/>
        <w:t>, spÚhaz, *spÐhja</w:t>
        <w:noBreakHyphen/>
        <w:t>, spÐhjaz, *spÚhja</w:t>
        <w:noBreakHyphen/>
        <w:t>, spÚhjaz, Adj., klug, vorausschauend, weise; as. spõh</w:t>
        <w:noBreakHyphen/>
        <w:t>i* 13, spõh, Adj., klug, erfahren (Adj.), weise; W.: s. germ. *spÐhja</w:t>
        <w:noBreakHyphen/>
        <w:t>, spÐhjaz, *spÚh</w:t>
        <w:softHyphen/>
        <w:t>ja</w:t>
        <w:noBreakHyphen/>
        <w:t>, spÚhjaz, Adj., klug, vorausschauend, weise; ahd. spõhi 15?, Adj., klug, schlau, weise; mhd. spÏhe, Adj., klug, schlau, scharfsinnig; nhd. (ält.) späh, spähe, Adj., klug, empfindlich, heikel, DW 16, 1832; W.: vgl. germ. *spÐhalÆka</w:t>
        <w:noBreakHyphen/>
        <w:t>, *spÐhalÆkaz, *spÚhalÆka</w:t>
        <w:noBreakHyphen/>
        <w:t>, *spÚhalÆkaz, Adj., zur Weissagung fähig; as. s-põh</w:t>
        <w:noBreakHyphen/>
        <w:t>lÆk* 1, Adj., klug; W.: s. germ. *spÐhæ, *spÚhæ, st. F. (æ), Spähen; an. spõ (1), st. F. (æ), Prophezeiung; W.: vgl. germ. *spÐhiþæ, *spÐheþæ, *spÚhiþæ, *spÚheþæ, st. F. (æ), Klugheit, Weisheit; as. spõh</w:t>
        <w:noBreakHyphen/>
        <w:t>i-tha* 1, st. F. (æ), Klugheit; W.: vgl. germ. *spahæ, st. F. (æ), Spä</w:t>
        <w:softHyphen/>
        <w:t>hen; ahd. speha* 4, st. F. (æ), Untersuchung, Aus</w:t>
        <w:softHyphen/>
        <w:t>spähen, Kundschaften; mhd. spëhe, st. F., Unter</w:t>
        <w:softHyphen/>
        <w:t>suchung; s. nhd. Spähe, F., Spähen, Kundschaf</w:t>
        <w:softHyphen/>
        <w:t>tung, Lauer (F.), DW 16, 1835</w:t>
      </w:r>
    </w:p>
    <w:p>
      <w:pPr>
        <w:pStyle w:val="Normal"/>
        <w:rPr/>
      </w:pPr>
      <w:r>
        <w:rPr>
          <w:rStyle w:val="Wrterbuchkopfzeile"/>
        </w:rPr>
        <w:t>spÐk***</w:t>
      </w:r>
      <w:r>
        <w:rPr>
          <w:rStyle w:val="WrterbuchStandard"/>
        </w:rPr>
        <w:t>, mnd., M.?: nhd. Speik, eine Heilpflanze; ÜG.: lat. spica celtica; Hw.: s. spÐkplaster; E.: s. lat. spÆca?, F., Ähre, Getreideähre, Kornähre; s. idg. *spÁi- (1), *pÁi-, *spÂ-, *pÂ-, Adj., Sb., spitz, Spitze, Pokorny 981; vgl. ahd. spÆk 4, spÆc, st. M. (a?, i?), Deutscher Speik?, Narde?, Baldrian?</w:t>
      </w:r>
    </w:p>
    <w:p>
      <w:pPr>
        <w:pStyle w:val="Normal"/>
        <w:rPr/>
      </w:pPr>
      <w:r>
        <w:rPr>
          <w:rStyle w:val="Wrterbuchkopfzeile"/>
        </w:rPr>
        <w:t>s</w:t>
        <w:noBreakHyphen/>
        <w:t>pê</w:t>
        <w:noBreakHyphen/>
        <w:t>k</w:t>
        <w:noBreakHyphen/>
        <w:t>a*</w:t>
      </w:r>
      <w:r>
        <w:rPr>
          <w:rStyle w:val="WrterbuchStandard"/>
          <w:b/>
        </w:rPr>
        <w:t xml:space="preserve"> 2</w:t>
      </w:r>
      <w:r>
        <w:rPr>
          <w:rStyle w:val="WrterbuchStandard"/>
        </w:rPr>
        <w:t>, as., st. F. (æ)?, sw. F. (n)?: nhd. Speiche; ne. spoke (N.); ÜG.: lat. radius GlPP, GlPW; Hw.: s. spaka*; vgl. ahd. speihha (sw. F. n); Q.: GlPW (Ende 10. Jh.), GlPP; E.: germ. *spaikæ, st. F. (æ), Speiche; s. idg. *spÁi</w:t>
        <w:noBreakHyphen/>
        <w:t xml:space="preserve"> (1), *pÁi</w:t>
        <w:noBreakHyphen/>
        <w:t>, *spÂ</w:t>
        <w:noBreakHyphen/>
        <w:t>, *pÂ</w:t>
        <w:noBreakHyphen/>
        <w:t>, Adj., Sb., spitz, Spitze, Pokorny 981; W.: mnd. speke, F., Speiche; B.: GlPP Nom. Sg. speca radiorum Wa 88, 9a = SAGA 237, 9a = Gl 2, 595, 13, GlPW Gen. Pl. spec(u)no specono (!) radiorum Wa 93, 21b = SAGA 81, 21b = Gl 2, 579, 37</w:t>
      </w:r>
    </w:p>
    <w:p>
      <w:pPr>
        <w:pStyle w:val="Normal"/>
        <w:rPr/>
      </w:pPr>
      <w:r>
        <w:rPr>
          <w:rStyle w:val="Wrterbuchkopfzeile"/>
        </w:rPr>
        <w:t>spekalõri*</w:t>
      </w:r>
      <w:r>
        <w:rPr>
          <w:rStyle w:val="WrterbuchStandard"/>
          <w:b/>
        </w:rPr>
        <w:t xml:space="preserve"> 1</w:t>
      </w:r>
      <w:r>
        <w:rPr>
          <w:rStyle w:val="WrterbuchStandard"/>
        </w:rPr>
        <w:t>, ahd., st. M. (ja): nhd. Kundschafter, Erforscher; ne. spy (M.); ÜG.: lat. speculator Gl; Q.: Gl (Ende 8. Jh.); I.: Lw. lat. speculator?; E.: s. lat. speculator</w:t>
      </w:r>
    </w:p>
    <w:p>
      <w:pPr>
        <w:pStyle w:val="Normal"/>
        <w:rPr/>
      </w:pPr>
      <w:r>
        <w:rPr>
          <w:rStyle w:val="Wrterbuchkopfzeile"/>
        </w:rPr>
        <w:t>s</w:t>
        <w:noBreakHyphen/>
        <w:t>pê</w:t>
        <w:noBreakHyphen/>
        <w:t>kaldra*</w:t>
      </w:r>
      <w:r>
        <w:rPr>
          <w:rStyle w:val="WrterbuchStandard"/>
          <w:b/>
        </w:rPr>
        <w:t xml:space="preserve"> 1</w:t>
      </w:r>
      <w:r>
        <w:rPr>
          <w:rStyle w:val="WrterbuchStandard"/>
        </w:rPr>
        <w:t>, as., st. F. (æ)?, sw. F. (n)?: nhd. Speichel; ne. saliva (N.); ÜG.: lat. saliva GlPW; Hw.: vgl. ahd. speihhaltra* (sw. F. n); Q.: GlPW (Ende 10. Jh.); E.: s. germ. *spaikaldræ, spaikuldræ, st. F. (æ), Speichel; vgl. idg. *spØÐu</w:t>
        <w:noBreakHyphen/>
        <w:t>, *pØÐu</w:t>
        <w:noBreakHyphen/>
        <w:t>, *spØð</w:t>
        <w:noBreakHyphen/>
        <w:t>, *pØð</w:t>
        <w:noBreakHyphen/>
        <w:t>, *spÆø</w:t>
        <w:noBreakHyphen/>
        <w:t>, *pÆø</w:t>
        <w:noBreakHyphen/>
        <w:t>, V., speien, spucken, Pokorny 999; W.: mnd. spêkelder, speikelder, M., Speichel; B.: GlPW Dat.? Pl.? specáldron saliuis Wa 101, 5a-6a = SAGA 89, 5a-6a = Gl 2, 587, 11; Son.: Riecke, J., Anatomisches und Heilkundliches in altsächsischen Glossaren, ABäG 52 (1999), S. 215</w:t>
      </w:r>
    </w:p>
    <w:p>
      <w:pPr>
        <w:pStyle w:val="Normal"/>
        <w:rPr/>
      </w:pPr>
      <w:r>
        <w:rPr>
          <w:rStyle w:val="Wrterbuchkopfzeile"/>
        </w:rPr>
        <w:t>spekambacht*</w:t>
      </w:r>
      <w:r>
        <w:rPr>
          <w:rStyle w:val="WrterbuchStandard"/>
        </w:rPr>
        <w:t>, spekamt, mnd., N.: nhd. »Speckamt«, klösterliche Wirtschaftsabteilung; Q.: Cod. trad. Westfal. 6 130 und 137; E.: s. spek, ambacht; L.: MndHwb 3, 361 (spekamt); Son.: örtlich beschränkt</w:t>
      </w:r>
    </w:p>
    <w:p>
      <w:pPr>
        <w:pStyle w:val="Normal"/>
        <w:rPr/>
      </w:pPr>
      <w:r>
        <w:rPr>
          <w:rStyle w:val="Wrterbuchkopfzeile"/>
        </w:rPr>
        <w:t>*spekan</w:t>
      </w:r>
      <w:r>
        <w:rPr>
          <w:rStyle w:val="WrterbuchStandard"/>
        </w:rPr>
        <w:t>, germ., st. V.: nhd. krachen, sprechen; ne. crash (V.), speak; RB.: ae., mhd.; 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ae. s</w:t>
        <w:noBreakHyphen/>
        <w:t>pe-c-an, st. V. (5), sprechen; W.: s. ae. spÚ-c, st. F. (æ)?, Rede, Unterredung, Beratung, Bericht; W.: s. mhd. spehten, spahten, sw. V., schwatzen; L.: Falk/Torp 506</w:t>
      </w:r>
    </w:p>
    <w:p>
      <w:pPr>
        <w:pStyle w:val="Normal"/>
        <w:rPr/>
      </w:pPr>
      <w:r>
        <w:rPr>
          <w:rStyle w:val="Wrterbuchkopfzeile"/>
        </w:rPr>
        <w:t>spÐkarm*</w:t>
      </w:r>
      <w:r>
        <w:rPr>
          <w:rStyle w:val="WrterbuchStandard"/>
        </w:rPr>
        <w:t>, spÐkarm, speikarm, mnd., M.: nhd. »Speichenarm«, Radspeiche; Q.: UB. Hildesh. 6 419; E.: s. spÐke (1), arm (2); L.: MndHwb 3, 361 (spê[i]kõrm)</w:t>
      </w:r>
    </w:p>
    <w:p>
      <w:pPr>
        <w:pStyle w:val="Normal"/>
        <w:rPr/>
      </w:pPr>
      <w:r>
        <w:rPr>
          <w:rStyle w:val="Wrterbuchkopfzeile"/>
        </w:rPr>
        <w:t>spekbahho*</w:t>
      </w:r>
      <w:r>
        <w:rPr>
          <w:rStyle w:val="WrterbuchStandard"/>
          <w:b/>
        </w:rPr>
        <w:t xml:space="preserve"> 1</w:t>
      </w:r>
      <w:r>
        <w:rPr>
          <w:rStyle w:val="WrterbuchStandard"/>
        </w:rPr>
        <w:t>, specbacho*, ahd.?, sw. M. (n): nhd. Speckseite; ne. side of bacon; ÜG.: lat. (petasunculus) (M.) (1) Gl; Q.: Gl (13. Jh.); E.: s. spek, bahho; W.: nhd. (dial.) Speckbachen, M., geräucherte oder zum Räuchern bestimmte Speckseite, DW 16, 2039</w:t>
      </w:r>
    </w:p>
    <w:p>
      <w:pPr>
        <w:pStyle w:val="Normal"/>
        <w:rPr/>
      </w:pPr>
      <w:r>
        <w:rPr>
          <w:rStyle w:val="Wrterbuchkopfzeile"/>
        </w:rPr>
        <w:t>spekbret</w:t>
      </w:r>
      <w:r>
        <w:rPr>
          <w:rStyle w:val="WrterbuchStandard"/>
        </w:rPr>
        <w:t>, mnd., N.: nhd. Speckbrett, Brett auf dem Speck geschnitten wird; E.: s. spek, bret; L.: MndHwb 3, 361 (spekbret), Lü 366a (spekbret)</w:t>
      </w:r>
    </w:p>
    <w:p>
      <w:pPr>
        <w:pStyle w:val="Normal"/>
        <w:rPr/>
      </w:pPr>
      <w:r>
        <w:rPr>
          <w:rStyle w:val="Wrterbuchkopfzeile"/>
        </w:rPr>
        <w:t>spÐke</w:t>
      </w:r>
      <w:r>
        <w:rPr>
          <w:rStyle w:val="WrterbuchStandard"/>
          <w:b/>
        </w:rPr>
        <w:t xml:space="preserve"> (2)</w:t>
      </w:r>
      <w:r>
        <w:rPr>
          <w:rStyle w:val="WrterbuchStandard"/>
        </w:rPr>
        <w:t>, speike, mnd., F.: nhd. Speichel; Hw.: s. spÐkele; E.: s. spÐkele; L.: MndHwb 3, 361 (spê[i]ke), Lü 366a (spêke)</w:t>
      </w:r>
    </w:p>
    <w:p>
      <w:pPr>
        <w:pStyle w:val="Normal"/>
        <w:rPr/>
      </w:pPr>
      <w:r>
        <w:rPr>
          <w:rStyle w:val="Wrterbuchkopfzeile"/>
        </w:rPr>
        <w:t>spÐke</w:t>
      </w:r>
      <w:r>
        <w:rPr>
          <w:rStyle w:val="WrterbuchStandard"/>
          <w:b/>
        </w:rPr>
        <w:t xml:space="preserve"> (1)</w:t>
      </w:r>
      <w:r>
        <w:rPr>
          <w:rStyle w:val="WrterbuchStandard"/>
        </w:rPr>
        <w:t>, speike, mnd., F.: nhd. Speiche; Vw.: s. hant-, hantwõgen-, schõp-; Hw.: s. spreke; E.: s. mhd. speiche, sw. F., Speiche; s. ahd. speihha 35, speicha, sw. F. (n), Speiche, Radspeiche, germ. *spaikæ, st. F. (æ), Speiche; s. idg. *spÁi</w:t>
        <w:noBreakHyphen/>
        <w:t xml:space="preserve"> (1), *pÁi</w:t>
        <w:noBreakHyphen/>
        <w:t>, *spÂ</w:t>
        <w:noBreakHyphen/>
        <w:t>, *pÂ</w:t>
        <w:noBreakHyphen/>
        <w:t>, Adj., Sb., spitz, Spitze, Pokorny 981; L.: MndHwb 3, 361 (spê[i]ke), Lü 366a (spêke)</w:t>
      </w:r>
    </w:p>
    <w:p>
      <w:pPr>
        <w:pStyle w:val="Normal"/>
        <w:rPr/>
      </w:pPr>
      <w:r>
        <w:rPr>
          <w:rStyle w:val="Wrterbuchkopfzeile"/>
        </w:rPr>
        <w:t>spê-k-e</w:t>
      </w:r>
      <w:r>
        <w:rPr>
          <w:rStyle w:val="WrterbuchStandard"/>
          <w:b/>
        </w:rPr>
        <w:t xml:space="preserve"> 1 und häufiger?</w:t>
      </w:r>
      <w:r>
        <w:rPr>
          <w:rStyle w:val="WrterbuchStandard"/>
        </w:rPr>
        <w:t>, spê-tz-e, spê-z-e, afries., Adj.: nhd. ...speichig; ne. ...spoky; Vw.: s. nigun</w:t>
        <w:noBreakHyphen/>
        <w:t>, tiõn</w:t>
        <w:noBreakHyphen/>
        <w:t>; E.: s. germ. *spaikæ, st. F. (æ), Speiche; vgl. idg. *spÁi</w:t>
        <w:noBreakHyphen/>
        <w:t xml:space="preserve"> (1), *pÁi</w:t>
        <w:noBreakHyphen/>
        <w:t>, *spÂ</w:t>
        <w:noBreakHyphen/>
        <w:t>, *pÂ</w:t>
        <w:noBreakHyphen/>
        <w:t>, Adj., Sb., spitz, Spitze, Pokorny 981; L.: Hh 101b, Rh 1041a</w:t>
      </w:r>
    </w:p>
    <w:p>
      <w:pPr>
        <w:pStyle w:val="Normal"/>
        <w:rPr/>
      </w:pPr>
      <w:r>
        <w:rPr>
          <w:rStyle w:val="Wrterbuchkopfzeile"/>
        </w:rPr>
        <w:t>spÐkel</w:t>
      </w:r>
      <w:r>
        <w:rPr>
          <w:rStyle w:val="WrterbuchStandard"/>
        </w:rPr>
        <w:t>, speikel, mnd., M.: nhd. Speichel; Hw.: s. spÐkele; E.: s. spÐkele; L.: MndHwb 3, 361 (spê[i]kele/spê[i]kel)</w:t>
      </w:r>
    </w:p>
    <w:p>
      <w:pPr>
        <w:pStyle w:val="Normal"/>
        <w:rPr/>
      </w:pPr>
      <w:r>
        <w:rPr>
          <w:rStyle w:val="Wrterbuchkopfzeile"/>
        </w:rPr>
        <w:t>spÐkelderne</w:t>
      </w:r>
      <w:r>
        <w:rPr>
          <w:rStyle w:val="WrterbuchStandard"/>
        </w:rPr>
        <w:t>, speikelderne, mnd., M.: nhd. Speichel; Q.: Monotess. 239 (1513); Hw.: s. spÐkele; E.: s. spÐkel; s. as. s-pê-kaldra*, st. F., sw. F., Speichel; s. germ. *spaikaldræ, spaikuldræ, st. F. (æ), Speichel; vgl. idg. *spØÐu-, *pØÐu-,*spØð-, *pØð-, *spÆø-, *pÆø-, V., speien, spucken, Pokorny 999; L.: MndHwb 3, 361 (spê[i]kelderne)</w:t>
      </w:r>
    </w:p>
    <w:p>
      <w:pPr>
        <w:pStyle w:val="Normal"/>
        <w:rPr/>
      </w:pPr>
      <w:r>
        <w:rPr>
          <w:rStyle w:val="Wrterbuchkopfzeile"/>
        </w:rPr>
        <w:t>spÐkele</w:t>
      </w:r>
      <w:r>
        <w:rPr>
          <w:rStyle w:val="WrterbuchStandard"/>
        </w:rPr>
        <w:t>, speikele, specule, mnd., F.: nhd. Speichel; Hw.: s. spÐke (2), spÐkel, spÐkelderne; Q.: Goth. Arzneib. 82 und 181 (um 1475); E.: s. mhd. speichel, sw. F., st. F., Speichel; ahd. speihhila* 11, speichila, st. F. (æ), Speichel; s. germ. *spaikilæ</w:t>
        <w:noBreakHyphen/>
        <w:t>, *spaikilæn, *spaikiljæ</w:t>
        <w:noBreakHyphen/>
        <w:t>, *spaikiljæn, Sb., Speichel; vgl. idg. *spØÐu</w:t>
        <w:noBreakHyphen/>
        <w:t>, *pØÐu</w:t>
        <w:noBreakHyphen/>
        <w:t>, *spØð</w:t>
        <w:noBreakHyphen/>
        <w:t>, *pØð</w:t>
        <w:noBreakHyphen/>
        <w:t>, *spÆø</w:t>
        <w:noBreakHyphen/>
        <w:t>, *pÆø</w:t>
        <w:noBreakHyphen/>
        <w:t>, V., speien, spucken, Pokorny 999; L.: MndHwb 3, 361 (spê[i]kele), Lü 366a (spêkele); Son.: specule örtlich beschränkt</w:t>
      </w:r>
    </w:p>
    <w:p>
      <w:pPr>
        <w:pStyle w:val="Normal"/>
        <w:rPr/>
      </w:pPr>
      <w:r>
        <w:rPr>
          <w:rStyle w:val="Wrterbuchkopfzeile"/>
        </w:rPr>
        <w:t>spÐkelen</w:t>
      </w:r>
      <w:r>
        <w:rPr>
          <w:rStyle w:val="WrterbuchStandard"/>
        </w:rPr>
        <w:t>, speikelen, mnd., sw. V.: nhd. speicheln, Speichel auswerfen; Vw.: s. be-, ðt-; Q.: SL; E.: s. spÐkele; L.: MndHwb 3, 361 (spê[i]kelen), Lü 366a (spekelen)</w:t>
      </w:r>
    </w:p>
    <w:p>
      <w:pPr>
        <w:pStyle w:val="Normal"/>
        <w:rPr/>
      </w:pPr>
      <w:r>
        <w:rPr>
          <w:rStyle w:val="Wrterbuchkopfzeile"/>
        </w:rPr>
        <w:t>spÐkelsprunc</w:t>
      </w:r>
      <w:r>
        <w:rPr>
          <w:rStyle w:val="WrterbuchStandard"/>
        </w:rPr>
        <w:t>, speikelsprunc, mnd., M.: nhd. Schlagverletzung die Ausfließen des Speichels zur Folge hat; Q.: Ostfries. Rechtsqu. ed. Borchling 174 und 203; E.: s. spÐkele, sprunc; L.: MndHwb 3, 361 (spê[i]kelsprunc); Son.: örtlich beschränkt</w:t>
      </w:r>
    </w:p>
    <w:p>
      <w:pPr>
        <w:pStyle w:val="Normal"/>
        <w:rPr/>
      </w:pPr>
      <w:r>
        <w:rPr>
          <w:rStyle w:val="Wrterbuchkopfzeile"/>
        </w:rPr>
        <w:t>spÐkenholt</w:t>
      </w:r>
      <w:r>
        <w:rPr>
          <w:rStyle w:val="WrterbuchStandard"/>
        </w:rPr>
        <w:t>, speikenholt, mnd., N.: nhd. »Speichenholz«, Holz für Radspeichen; E.: s. spÐke (1), holt (1); L.: MndHwb 3, 361 (spê[i]kenholt)</w:t>
      </w:r>
    </w:p>
    <w:p>
      <w:pPr>
        <w:pStyle w:val="Normal"/>
        <w:rPr/>
      </w:pPr>
      <w:r>
        <w:rPr>
          <w:rStyle w:val="Wrterbuchkopfzeile"/>
        </w:rPr>
        <w:t>spÐket***</w:t>
      </w:r>
      <w:r>
        <w:rPr>
          <w:rStyle w:val="WrterbuchStandard"/>
        </w:rPr>
        <w:t>, mnd., (Part. Prät.=)Adj.: nhd. mit Speichen versehen (Adj.); Vw.: s. nÐgen-; E.: s. spÐke (1)</w:t>
      </w:r>
    </w:p>
    <w:p>
      <w:pPr>
        <w:pStyle w:val="Normal"/>
        <w:rPr/>
      </w:pPr>
      <w:r>
        <w:rPr>
          <w:rStyle w:val="Wrterbuchkopfzeile"/>
        </w:rPr>
        <w:t>spekfisk*</w:t>
      </w:r>
      <w:r>
        <w:rPr>
          <w:rStyle w:val="WrterbuchStandard"/>
          <w:b/>
        </w:rPr>
        <w:t xml:space="preserve"> 1</w:t>
      </w:r>
      <w:r>
        <w:rPr>
          <w:rStyle w:val="WrterbuchStandard"/>
        </w:rPr>
        <w:t>, specfisc*, ahd., st. M. (a): nhd. »Speckfisch«, Walfisch, Wal; ne. whale (N.); ÜG.: lat. ballaena Gl, piscis pinguis Gl; Q.: Gl (10. Jh.); I.: Lsch. lat. ballaena?; E.: s. spek, fisk</w:t>
      </w:r>
    </w:p>
    <w:p>
      <w:pPr>
        <w:pStyle w:val="Normal"/>
        <w:rPr/>
      </w:pPr>
      <w:r>
        <w:rPr>
          <w:rStyle w:val="Wrterbuchkopfzeile"/>
        </w:rPr>
        <w:t>spekgelt</w:t>
      </w:r>
      <w:r>
        <w:rPr>
          <w:rStyle w:val="WrterbuchStandard"/>
        </w:rPr>
        <w:t>, speckgeldt, mnd., N.: nhd. »Speckgeld«?; Q.: Hamb. KR 5 205; E.: s. spek?, gelt?; L.: MndHwb 3, 361 (spekgelt); Son.: örtlich beschränkt</w:t>
      </w:r>
    </w:p>
    <w:p>
      <w:pPr>
        <w:pStyle w:val="Normal"/>
        <w:rPr/>
      </w:pPr>
      <w:r>
        <w:rPr>
          <w:rStyle w:val="Wrterbuchkopfzeile"/>
        </w:rPr>
        <w:t>spekhals</w:t>
      </w:r>
      <w:r>
        <w:rPr>
          <w:rStyle w:val="WrterbuchStandard"/>
        </w:rPr>
        <w:t>, mnd., M.: nhd. »Speckhals«, Bezeichnung für ein Pferd; E.: s. spek, hals; L.: MndHwb 3, 361 (spekhals)</w:t>
      </w:r>
    </w:p>
    <w:p>
      <w:pPr>
        <w:pStyle w:val="Normal"/>
        <w:rPr/>
      </w:pPr>
      <w:r>
        <w:rPr>
          <w:rStyle w:val="Wrterbuchkopfzeile"/>
        </w:rPr>
        <w:t>spÐkhÐster</w:t>
      </w:r>
      <w:r>
        <w:rPr>
          <w:rStyle w:val="WrterbuchStandard"/>
        </w:rPr>
        <w:t>, speikheister, mnd., M.: nhd. Stamm eines jungen unausgewachsenen Baumes; E.: s. spÐke (1), hÐster (1); L.: MndHwb 3, 361 (spê[i]khê[i]ster)</w:t>
      </w:r>
    </w:p>
    <w:p>
      <w:pPr>
        <w:pStyle w:val="Normal"/>
        <w:rPr/>
      </w:pPr>
      <w:r>
        <w:rPr>
          <w:rStyle w:val="Wrterbuchkopfzeile"/>
        </w:rPr>
        <w:t>spek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nd., M.: nhd. »Speckhöker«, Händler der Speck verkauft, Fettwarenhändler; Hw.: s. speksnÆdÏre; E.: s. spek, hökÏre; L.: MndHwb 3, 361 (spekh</w:t>
      </w:r>
      <w:r>
        <w:rPr>
          <w:rStyle w:val="WrterbuchStandard"/>
          <w:rFonts w:cs="Microsoft Sans Serif" w:ascii="Microsoft Sans Serif" w:hAnsi="Microsoft Sans Serif"/>
        </w:rPr>
        <w:t>ȫ</w:t>
      </w:r>
      <w:r>
        <w:rPr>
          <w:rStyle w:val="WrterbuchStandard"/>
          <w:rFonts w:cs="Times German"/>
        </w:rPr>
        <w:t>ker), Lü 366a (spek-/spekhoker); Son.: langes ö, als Schimpfwort für den städtischen Kauf</w:t>
      </w:r>
      <w:r>
        <w:rPr>
          <w:rStyle w:val="WrterbuchStandard"/>
        </w:rPr>
        <w:t>mann</w:t>
      </w:r>
    </w:p>
    <w:p>
      <w:pPr>
        <w:pStyle w:val="Normal"/>
        <w:rPr/>
      </w:pPr>
      <w:r>
        <w:rPr>
          <w:rStyle w:val="Wrterbuchkopfzeile"/>
        </w:rPr>
        <w:t>spekhðs</w:t>
      </w:r>
      <w:r>
        <w:rPr>
          <w:rStyle w:val="WrterbuchStandard"/>
          <w:b/>
        </w:rPr>
        <w:t xml:space="preserve"> 3</w:t>
      </w:r>
      <w:r>
        <w:rPr>
          <w:rStyle w:val="WrterbuchStandard"/>
        </w:rPr>
        <w:t>, spechðs, ahd., st. N. (a): nhd. »Speckhaus«, Speisekammer, Speisekammer zum Aufbewahren von Schinken und Speck; ne. larder; ÜG.: lat. lardarium Gl; Q.: Gl (11. Jh.); I.: Lüt. lat. lardarium?; E.: s. spek, hds</w:t>
      </w:r>
    </w:p>
    <w:p>
      <w:pPr>
        <w:pStyle w:val="Normal"/>
        <w:rPr/>
      </w:pPr>
      <w:r>
        <w:rPr>
          <w:rStyle w:val="Wrterbuchkopfzeile"/>
        </w:rPr>
        <w:t>spek-i</w:t>
      </w:r>
      <w:r>
        <w:rPr>
          <w:rStyle w:val="WrterbuchStandard"/>
        </w:rPr>
        <w:t>, an., sw. F. (Æn): nhd. Weisheit, Verstand; ÜG.: lat. sagacitas, sapientia; Hw.: s. spek-ing-r; E.: germ. *spakÆn, sw. F. (n), Weisheit, Klugheit; vgl. idg. *spe</w:t>
        <w:noBreakHyphen/>
        <w:t>?, V., Adj., sehen, scharf, Pokorny 981; L.: Vr 533b</w:t>
      </w:r>
    </w:p>
    <w:p>
      <w:pPr>
        <w:pStyle w:val="Normal"/>
        <w:rPr/>
      </w:pPr>
      <w:r>
        <w:rPr>
          <w:rStyle w:val="Wrterbuchkopfzeile"/>
        </w:rPr>
        <w:t>spek-ing-r</w:t>
      </w:r>
      <w:r>
        <w:rPr>
          <w:rStyle w:val="WrterbuchStandard"/>
        </w:rPr>
        <w:t>, an., st. M. (a): nhd. kluger Mann, Ratgeber; Hw.: s. spek-i, spak-r; E.: germ. *spakenga</w:t>
        <w:noBreakHyphen/>
        <w:t>, *spakengaz, st. M. (a), kluger Mann; vgl. idg. *spe</w:t>
        <w:noBreakHyphen/>
        <w:t>?, V., Adj., sehen, scharf, Pokorny 981; L.: Vr 533b</w:t>
      </w:r>
    </w:p>
    <w:p>
      <w:pPr>
        <w:pStyle w:val="Normal"/>
        <w:rPr/>
      </w:pPr>
      <w:r>
        <w:rPr>
          <w:rStyle w:val="Wrterbuchkopfzeile"/>
        </w:rPr>
        <w:t>spek-ja</w:t>
      </w:r>
      <w:r>
        <w:rPr>
          <w:rStyle w:val="WrterbuchStandard"/>
          <w:b/>
        </w:rPr>
        <w:t xml:space="preserve"> (1)</w:t>
      </w:r>
      <w:r>
        <w:rPr>
          <w:rStyle w:val="WrterbuchStandard"/>
        </w:rPr>
        <w:t>, an., sw. F. (n): nhd. Rede, Gespräch; L.: Vr 533b</w:t>
      </w:r>
    </w:p>
    <w:p>
      <w:pPr>
        <w:pStyle w:val="Normal"/>
        <w:rPr/>
      </w:pPr>
      <w:r>
        <w:rPr>
          <w:rStyle w:val="Wrterbuchkopfzeile"/>
        </w:rPr>
        <w:t>spek-ja</w:t>
      </w:r>
      <w:r>
        <w:rPr>
          <w:rStyle w:val="WrterbuchStandard"/>
          <w:b/>
        </w:rPr>
        <w:t xml:space="preserve"> (2)</w:t>
      </w:r>
      <w:r>
        <w:rPr>
          <w:rStyle w:val="WrterbuchStandard"/>
        </w:rPr>
        <w:t>, an., sw. V. (1): nhd. weise machen, besänftigen, ruhigstellen; Hw.: s. spak-r; E.: germ. *spakjan, sw. V., ruhig stellen; s. idg. *spe</w:t>
        <w:noBreakHyphen/>
        <w:t>?, V., Adj., sehen, scharf, Pokorny 981; L.: Vr 533b</w:t>
      </w:r>
    </w:p>
    <w:p>
      <w:pPr>
        <w:pStyle w:val="Normal"/>
        <w:rPr/>
      </w:pPr>
      <w:r>
        <w:rPr>
          <w:rStyle w:val="Wrterbuchkopfzeile"/>
        </w:rPr>
        <w:t>s</w:t>
        <w:noBreakHyphen/>
        <w:t>pe</w:t>
        <w:noBreakHyphen/>
        <w:t>k</w:t>
        <w:noBreakHyphen/>
        <w:t>k*</w:t>
      </w:r>
      <w:r>
        <w:rPr>
          <w:rStyle w:val="WrterbuchStandard"/>
        </w:rPr>
        <w:t>, as., st. M. (a): Vw.: s. spek</w:t>
      </w:r>
    </w:p>
    <w:p>
      <w:pPr>
        <w:pStyle w:val="Normal"/>
        <w:rPr/>
      </w:pPr>
      <w:r>
        <w:rPr>
          <w:rStyle w:val="Wrterbuchkopfzeile"/>
        </w:rPr>
        <w:t>s</w:t>
        <w:noBreakHyphen/>
        <w:t>pe</w:t>
        <w:noBreakHyphen/>
        <w:t>k</w:t>
        <w:noBreakHyphen/>
        <w:t>k</w:t>
        <w:noBreakHyphen/>
        <w:t>sw</w:t>
        <w:noBreakHyphen/>
        <w:t>Æ</w:t>
        <w:noBreakHyphen/>
        <w:t>n*</w:t>
      </w:r>
      <w:r>
        <w:rPr>
          <w:rStyle w:val="WrterbuchStandard"/>
        </w:rPr>
        <w:t>, as., st. N. (a): Vw.: s. spekswÆn*</w:t>
      </w:r>
    </w:p>
    <w:p>
      <w:pPr>
        <w:pStyle w:val="Normal"/>
        <w:rPr/>
      </w:pPr>
      <w:r>
        <w:rPr>
          <w:rStyle w:val="Wrterbuchkopfzeile"/>
        </w:rPr>
        <w:t>speklas*</w:t>
      </w:r>
      <w:r>
        <w:rPr>
          <w:rStyle w:val="WrterbuchStandard"/>
        </w:rPr>
        <w:t>, spÐkelas, mnd., M.: nhd. »Specklachs«, geräucherter Lachs; Q.: Hanserec. III 9 855 (1477-1530); E.: s. spek, las (1); L.: MndHwb 3, 361 (spÐkelas); Son.: Fremdwort in mnd. Form, örtlich beschränkt</w:t>
      </w:r>
    </w:p>
    <w:p>
      <w:pPr>
        <w:pStyle w:val="Normal"/>
        <w:rPr/>
      </w:pPr>
      <w:r>
        <w:rPr>
          <w:rStyle w:val="Wrterbuchkopfzeile"/>
        </w:rPr>
        <w:t>spê-k-le</w:t>
      </w:r>
      <w:r>
        <w:rPr>
          <w:rStyle w:val="WrterbuchStandard"/>
          <w:b/>
        </w:rPr>
        <w:t xml:space="preserve"> 1</w:t>
      </w:r>
      <w:r>
        <w:rPr>
          <w:rStyle w:val="WrterbuchStandard"/>
        </w:rPr>
        <w:t>, afries., M.: nhd. Speichel; ne. salvia; Hw.: vgl. ahd. speihhila*, mnd. spêkele; Q.: E; E.: s. germ. *spaikilæ</w:t>
        <w:noBreakHyphen/>
        <w:t>, *spaikilæn, *spaikiljæ</w:t>
        <w:noBreakHyphen/>
        <w:t>, *spaikiljæn, Sb., Speichel; vgl. idg. *spØÐu</w:t>
        <w:noBreakHyphen/>
        <w:t>, *pØÐu</w:t>
        <w:noBreakHyphen/>
        <w:t>, *spØð</w:t>
        <w:noBreakHyphen/>
        <w:t>, *pØð</w:t>
        <w:noBreakHyphen/>
        <w:t>, *spÆø</w:t>
        <w:noBreakHyphen/>
        <w:t>, *pÆø</w:t>
        <w:noBreakHyphen/>
        <w:t>, V., speien, spucken, Pokorny 999; L.: Hh 101b, Rh 1041a</w:t>
      </w:r>
    </w:p>
    <w:p>
      <w:pPr>
        <w:pStyle w:val="Normal"/>
        <w:rPr/>
      </w:pPr>
      <w:r>
        <w:rPr>
          <w:rStyle w:val="Wrterbuchkopfzeile"/>
        </w:rPr>
        <w:t>spekmõde</w:t>
      </w:r>
      <w:r>
        <w:rPr>
          <w:rStyle w:val="WrterbuchStandard"/>
        </w:rPr>
        <w:t>, mnd., M., F.: nhd. »Speckmade«; ÜG.: lat. lendex; E.: s. spek, mõde (1); L.: MndHwb 3, 362 (spekmõde)</w:t>
      </w:r>
    </w:p>
    <w:p>
      <w:pPr>
        <w:pStyle w:val="Normal"/>
        <w:rPr/>
      </w:pPr>
      <w:r>
        <w:rPr>
          <w:rStyle w:val="Wrterbuchkopfzeile"/>
        </w:rPr>
        <w:t>spekmõne</w:t>
      </w:r>
      <w:r>
        <w:rPr>
          <w:rStyle w:val="WrterbuchStandard"/>
          <w:b/>
        </w:rPr>
        <w:t xml:space="preserve"> (2)</w:t>
      </w:r>
      <w:r>
        <w:rPr>
          <w:rStyle w:val="WrterbuchStandard"/>
        </w:rPr>
        <w:t>, mnd., F.: nhd. »Speckmähne«; Hw.: vgl. speckhals; E.: s. spek, mõne (3); R.: appelgrauw pert mit einer spekmanen: nhd. »apfelgraues Pferd mit einer Speckmähne«; L.: MndHwb 3, 362 (spekmâne); Son.: örtlich beschränkt</w:t>
      </w:r>
    </w:p>
    <w:p>
      <w:pPr>
        <w:pStyle w:val="Normal"/>
        <w:rPr/>
      </w:pPr>
      <w:r>
        <w:rPr>
          <w:rStyle w:val="Wrterbuchkopfzeile"/>
        </w:rPr>
        <w:t>spekmõne*</w:t>
      </w:r>
      <w:r>
        <w:rPr>
          <w:rStyle w:val="WrterbuchStandard"/>
          <w:b/>
        </w:rPr>
        <w:t xml:space="preserve"> (1)</w:t>
      </w:r>
      <w:r>
        <w:rPr>
          <w:rStyle w:val="WrterbuchStandard"/>
        </w:rPr>
        <w:t>, spekmõn, mnd., M.: nhd. »Speckmond«, Dezember; E.: s. spek, mõne (1); L.: MndHwb 3, 362 (spekmân), Lü 366a (spek-/spekmân)</w:t>
      </w:r>
    </w:p>
    <w:p>
      <w:pPr>
        <w:pStyle w:val="Normal"/>
        <w:rPr/>
      </w:pPr>
      <w:r>
        <w:rPr>
          <w:rStyle w:val="Wrterbuchkopfzeile"/>
        </w:rPr>
        <w:t>speknõtel</w:t>
      </w:r>
      <w:r>
        <w:rPr>
          <w:rStyle w:val="WrterbuchStandard"/>
        </w:rPr>
        <w:t>, speknõdel, mnd., F.: nhd. »Specknadel«, Spicknadel; Hw.: s. spiknõtel; E.: s. spek, nõtel; L.: MndHwb 3, 362 (speknâtel), Lü 366a (spek-/speknâtel)</w:t>
      </w:r>
    </w:p>
    <w:p>
      <w:pPr>
        <w:pStyle w:val="Normal"/>
        <w:rPr/>
      </w:pPr>
      <w:r>
        <w:rPr>
          <w:rStyle w:val="Wrterbuchkopfzeile"/>
        </w:rPr>
        <w:t>*spÐko</w:t>
        <w:noBreakHyphen/>
      </w:r>
      <w:r>
        <w:rPr>
          <w:rStyle w:val="WrterbuchStandard"/>
        </w:rPr>
        <w:t>, idg., Sb.: nhd. Kraft; ne. power (N.); RB.: Pokorny 983; Hw.: s. *spÐi- (3); E.: s. *spÐi- (3)</w:t>
      </w:r>
    </w:p>
    <w:p>
      <w:pPr>
        <w:pStyle w:val="Normal"/>
        <w:rPr/>
      </w:pPr>
      <w:r>
        <w:rPr>
          <w:rStyle w:val="Wrterbuchkopfzeile"/>
        </w:rPr>
        <w:t>*spe¨on</w:t>
      </w:r>
      <w:r>
        <w:rPr>
          <w:rStyle w:val="WrterbuchStandard"/>
        </w:rPr>
        <w:t>, idg., M.: nhd. Späher; ne. scout (M.); RB.: Pokorny 984; Hw.: s. *spe¨</w:t>
        <w:noBreakHyphen/>
        <w:t>; E.: s. *spe¨</w:t>
        <w:noBreakHyphen/>
      </w:r>
    </w:p>
    <w:p>
      <w:pPr>
        <w:pStyle w:val="Normal"/>
        <w:rPr/>
      </w:pPr>
      <w:r>
        <w:rPr>
          <w:rStyle w:val="Wrterbuchkopfzeile"/>
        </w:rPr>
        <w:t>spekouwe</w:t>
      </w:r>
      <w:r>
        <w:rPr>
          <w:rStyle w:val="WrterbuchStandard"/>
        </w:rPr>
        <w:t>, spekau, mnd., F.: nhd. Mastschaf; E.: s. spek, ouwe (2); L.: MndHwb 3, 362 (spekouwe); Son.: örtlich beschränkt</w:t>
      </w:r>
    </w:p>
    <w:p>
      <w:pPr>
        <w:pStyle w:val="Normal"/>
        <w:rPr/>
      </w:pPr>
      <w:r>
        <w:rPr>
          <w:rStyle w:val="Wrterbuchkopfzeile"/>
        </w:rPr>
        <w:t>spÐkplaster</w:t>
      </w:r>
      <w:r>
        <w:rPr>
          <w:rStyle w:val="WrterbuchStandard"/>
        </w:rPr>
        <w:t>, speckplaster, mnd., N.: nhd. »Speikpflaster«?, unter Verwendung von Lavendel und Speik hergestellte Wundauflage?; Q.: Prompt. med. ed. Seidensticker 263 (1483); E.: s. spÐk, plaster; L.: MndHwb 2, 1557f. (plaster/spêkplaster); Son.: örtlich beschränkt</w:t>
      </w:r>
    </w:p>
    <w:p>
      <w:pPr>
        <w:pStyle w:val="Normal"/>
        <w:rPr>
          <w:rStyle w:val="WrterbuchStandard"/>
        </w:rPr>
      </w:pPr>
      <w:r>
        <w:rPr>
          <w:rStyle w:val="Wrterbuchkopfzeile"/>
        </w:rPr>
        <w:t>spekpr</w:t>
      </w:r>
      <w:r>
        <w:rPr>
          <w:rStyle w:val="Wrterbuchkopfzeile"/>
          <w:rFonts w:cs="Microsoft Sans Serif" w:ascii="Microsoft Sans Serif" w:hAnsi="Microsoft Sans Serif"/>
        </w:rPr>
        <w:t>ȫ</w:t>
      </w:r>
      <w:r>
        <w:rPr>
          <w:rStyle w:val="Wrterbuchkopfzeile"/>
          <w:rFonts w:cs="Times German"/>
        </w:rPr>
        <w:t>vende</w:t>
      </w:r>
      <w:r>
        <w:rPr>
          <w:rStyle w:val="Wrterbuchkopfzeile"/>
        </w:rPr>
        <w:t>*</w:t>
      </w:r>
      <w:r>
        <w:rPr>
          <w:rStyle w:val="WrterbuchStandard"/>
        </w:rPr>
        <w:t>, spekpr</w:t>
      </w:r>
      <w:r>
        <w:rPr>
          <w:rStyle w:val="WrterbuchStandard"/>
          <w:rFonts w:cs="Microsoft Sans Serif" w:ascii="Microsoft Sans Serif" w:hAnsi="Microsoft Sans Serif"/>
        </w:rPr>
        <w:t>ȫ</w:t>
      </w:r>
      <w:r>
        <w:rPr>
          <w:rStyle w:val="WrterbuchStandard"/>
          <w:rFonts w:cs="Times German"/>
        </w:rPr>
        <w:t>vene, mnd., F.: nhd. »Speckpfründe«, Pfründe aus Naturalien (besonders Speck); E.: s. spek, pr</w:t>
      </w:r>
      <w:r>
        <w:rPr>
          <w:rStyle w:val="WrterbuchStandard"/>
          <w:rFonts w:cs="Microsoft Sans Serif" w:ascii="Microsoft Sans Serif" w:hAnsi="Microsoft Sans Serif"/>
        </w:rPr>
        <w:t>ȫ</w:t>
      </w:r>
      <w:r>
        <w:rPr>
          <w:rStyle w:val="WrterbuchStandard"/>
          <w:rFonts w:cs="Times German"/>
        </w:rPr>
        <w:t>vende; L.: MndHwb 3, 362 (spekpr</w:t>
      </w:r>
      <w:r>
        <w:rPr>
          <w:rStyle w:val="WrterbuchStandard"/>
          <w:rFonts w:cs="Microsoft Sans Serif" w:ascii="Microsoft Sans Serif" w:hAnsi="Microsoft Sans Serif"/>
        </w:rPr>
        <w:t>ȫ</w:t>
      </w:r>
      <w:r>
        <w:rPr>
          <w:rStyle w:val="WrterbuchStandard"/>
          <w:rFonts w:cs="Times German"/>
        </w:rPr>
        <w:t>vene); Son.: langes ö</w:t>
      </w:r>
    </w:p>
    <w:p>
      <w:pPr>
        <w:pStyle w:val="Normal"/>
        <w:rPr/>
      </w:pPr>
      <w:r>
        <w:rPr>
          <w:rStyle w:val="Wrterbuchkopfzeile"/>
        </w:rPr>
        <w:t>*spe¨s</w:t>
      </w:r>
      <w:r>
        <w:rPr>
          <w:rStyle w:val="WrterbuchStandard"/>
        </w:rPr>
        <w:t>, idg., M.: nhd. Späher; ne. scout (M.); RB.: Pokorny 984; Hw.: s. *spe¨</w:t>
        <w:noBreakHyphen/>
        <w:t>; E.: s. *spe¨</w:t>
        <w:noBreakHyphen/>
      </w:r>
    </w:p>
    <w:p>
      <w:pPr>
        <w:pStyle w:val="Normal"/>
        <w:rPr/>
      </w:pPr>
      <w:r>
        <w:rPr>
          <w:rStyle w:val="Wrterbuchkopfzeile"/>
        </w:rPr>
        <w:t>spekse?</w:t>
      </w:r>
      <w:r>
        <w:rPr>
          <w:rStyle w:val="WrterbuchStandard"/>
        </w:rPr>
        <w:t>, spÐkse?, spÐikse?, mnd., Sb.: nhd. ein Maß?; ÜG.: lat. unam partem ligneti de una meta que vocatur dy specse; E.: ?; L.: MndHwb 3, 362 (spekse); Son.: örtlich beschränkt</w:t>
      </w:r>
    </w:p>
    <w:p>
      <w:pPr>
        <w:pStyle w:val="Normal"/>
        <w:rPr/>
      </w:pPr>
      <w:r>
        <w:rPr>
          <w:rStyle w:val="Wrterbuchkopfzeile"/>
        </w:rPr>
        <w:t>speksÆde</w:t>
      </w:r>
      <w:r>
        <w:rPr>
          <w:rStyle w:val="WrterbuchStandard"/>
        </w:rPr>
        <w:t>, mnd., F.: nhd. Speckseite; E.: s. spek, sÆde; L.: MndHwb 3, 362 (speksîde), Lü 366a (spek-/spekside)</w:t>
      </w:r>
    </w:p>
    <w:p>
      <w:pPr>
        <w:pStyle w:val="Normal"/>
        <w:rPr/>
      </w:pPr>
      <w:r>
        <w:rPr>
          <w:rStyle w:val="Wrterbuchkopfzeile"/>
        </w:rPr>
        <w:t>speksnÆdÏre*</w:t>
      </w:r>
      <w:r>
        <w:rPr>
          <w:rStyle w:val="WrterbuchStandard"/>
        </w:rPr>
        <w:t>, speksnÆder, mnd., M.: nhd. »Speckschneider«, Händler der Speck verkauft; Hw.: s. spekh</w:t>
      </w:r>
      <w:r>
        <w:rPr>
          <w:rStyle w:val="WrterbuchStandard"/>
          <w:rFonts w:cs="Microsoft Sans Serif" w:ascii="Microsoft Sans Serif" w:hAnsi="Microsoft Sans Serif"/>
        </w:rPr>
        <w:t>ȫ</w:t>
      </w:r>
      <w:r>
        <w:rPr>
          <w:rStyle w:val="WrterbuchStandard"/>
          <w:rFonts w:cs="Times German"/>
        </w:rPr>
        <w:t>kÏre; E.: s. spek, snÆdÏre; R.: speksnÆdÏre (Pl.): nhd. Gewerk der Speckhändler bzw. Fettwarenhändler; L.: MndHwb 3, 362 (speksnîder), Lü 366a (spek-/speksnider); Son</w:t>
      </w:r>
      <w:r>
        <w:rPr>
          <w:rStyle w:val="WrterbuchStandard"/>
        </w:rPr>
        <w:t>.: langes ö, in Rostock gleichbedeutend mit Wenden da diesen der Speckhandel überlassen war</w:t>
      </w:r>
    </w:p>
    <w:p>
      <w:pPr>
        <w:pStyle w:val="Normal"/>
        <w:rPr/>
      </w:pPr>
      <w:r>
        <w:rPr>
          <w:rStyle w:val="Wrterbuchkopfzeile"/>
        </w:rPr>
        <w:t>spekswõrde</w:t>
      </w:r>
      <w:r>
        <w:rPr>
          <w:rStyle w:val="WrterbuchStandard"/>
        </w:rPr>
        <w:t>, mnd., F.: nhd. Speckschwarte; E.: s. spek, swõrde; L.: MndHwb 3, 362 (spekswõrde)</w:t>
      </w:r>
    </w:p>
    <w:p>
      <w:pPr>
        <w:pStyle w:val="Normal"/>
        <w:rPr/>
      </w:pPr>
      <w:r>
        <w:rPr>
          <w:rStyle w:val="Wrterbuchkopfzeile"/>
        </w:rPr>
        <w:t>s</w:t>
        <w:noBreakHyphen/>
        <w:t>pe</w:t>
        <w:noBreakHyphen/>
        <w:t>k</w:t>
        <w:noBreakHyphen/>
        <w:t>sw</w:t>
        <w:noBreakHyphen/>
        <w:t>Æ</w:t>
        <w:noBreakHyphen/>
        <w:t>n*</w:t>
      </w:r>
      <w:r>
        <w:rPr>
          <w:rStyle w:val="WrterbuchStandard"/>
          <w:b/>
        </w:rPr>
        <w:t xml:space="preserve"> 16</w:t>
      </w:r>
      <w:r>
        <w:rPr>
          <w:rStyle w:val="WrterbuchStandard"/>
        </w:rPr>
        <w:t>, s</w:t>
        <w:noBreakHyphen/>
        <w:t>pe</w:t>
        <w:noBreakHyphen/>
        <w:t>k</w:t>
        <w:noBreakHyphen/>
        <w:t>k</w:t>
        <w:noBreakHyphen/>
        <w:t>sw</w:t>
        <w:noBreakHyphen/>
        <w:t>Æ</w:t>
        <w:noBreakHyphen/>
        <w:t>n, as., st. N. (a): nhd. Speckschwein; ne. fattened hog (N.); ÜG.: lat. porcus saginatus Urk; Hw.: vgl. ahd. *spekswÆn? (st. N. a); Q.: FK (1100), FM, Kötzschke R. Die Urbare der Abtei Werden an der Ruhr; E.: s. spek, sw</w:t>
        <w:noBreakHyphen/>
        <w:t>Æ</w:t>
        <w:noBreakHyphen/>
        <w:t>n*; W.: mnd. speksw</w:t>
        <w:softHyphen/>
        <w:t>Æn, N., Mastschwein; B.: FK Akk. Sg. speksuin Wa 25, 26 = SAAT 25, 26, Akk. Pl. speksuin Wa 25, 22 = SAAT 25, 22, Wa 25, 24 = SAAT 25, 24, specsuin Wa 24, 22 = SAAT 24, 22, Wa 32, 35 = SAAT 32, 35, Wa 33, 31 = SAAT 33, 31, FM Akk. Sg. specsuin Wa 25, 9 = SAAT 25, 9, Akk. Pl. specsuin Wa 24, 10 = SAAT 24, 10, Wa 25, 3 = SAAT 25, 3, Wa 25, 6 = SAAT 25, 6, Wa 29, 21 = SAAT 29, 21, Wa 32, 27 = SAAT 32, 27, specsuín Wa 29, 11 = SAAT 29, 11, Wa 33, 12 = SAAT 33, 12, Wa 37, 15 = SAAT 37, 15, Kötzschke R. Die Urbare der Abtei Werden an der Ruhr 1906 Bd. 2 S. 273, 12 Akk. Pl. 4 Akk. Pl. specsvin; Kont.: Kötzschke R. Die Urbare der Abtei Werden an der Ruhr 1906 Bd. 2 S. 273, 12 4 saginatos porcos qui dicuntur teutonice specsvin; Son.: vgl. Kötzschke R. Die Urbare der Abtei Werden an der Ruhr 1906 Bd. 2 S. 326, 14 ... duos porcos qui vulgariter dicuntur specsvin</w:t>
      </w:r>
    </w:p>
    <w:p>
      <w:pPr>
        <w:pStyle w:val="Normal"/>
        <w:rPr/>
      </w:pPr>
      <w:r>
        <w:rPr>
          <w:rStyle w:val="Wrterbuchkopfzeile"/>
        </w:rPr>
        <w:t>spekswÆn</w:t>
      </w:r>
      <w:r>
        <w:rPr>
          <w:rStyle w:val="WrterbuchStandard"/>
        </w:rPr>
        <w:t>, mnd., N.: nhd. »Speckschwein«, Mastschwein; E.: s. spek, swÆn; L.: MndHwb 3, 362 (spekswîn), Lü 366a (spek-/spekswîn)</w:t>
      </w:r>
    </w:p>
    <w:p>
      <w:pPr>
        <w:pStyle w:val="Normal"/>
        <w:rPr/>
      </w:pPr>
      <w:r>
        <w:rPr>
          <w:rStyle w:val="Wrterbuchkopfzeile"/>
        </w:rPr>
        <w:t>*spekswÆn?</w:t>
      </w:r>
      <w:r>
        <w:rPr>
          <w:rStyle w:val="WrterbuchStandard"/>
        </w:rPr>
        <w:t>, ahd., st. N. (a): Hw.: vgl. as. spekswÆn*</w:t>
      </w:r>
    </w:p>
    <w:p>
      <w:pPr>
        <w:pStyle w:val="Normal"/>
        <w:rPr/>
      </w:pPr>
      <w:r>
        <w:rPr>
          <w:rStyle w:val="Wrterbuchkopfzeile"/>
        </w:rPr>
        <w:t>spek-t</w:t>
      </w:r>
      <w:r>
        <w:rPr>
          <w:rStyle w:val="WrterbuchStandard"/>
        </w:rPr>
        <w:t>, an., st. F. (æ): nhd. Verstand, Klugheit; Vw.: s. ð</w:t>
        <w:noBreakHyphen/>
        <w:t>; Hw.: s. spak-r; E.: germ. *spakiþæ, *spakeþæ, st. F. (æ), Weisheit, Klugheit; vgl. idg. *spe</w:t>
        <w:noBreakHyphen/>
        <w:t>?, V., Adj., sehen, scharf, Pokorny 981; L.: Vr 533b; (urn. *spakiþæ)</w:t>
      </w:r>
    </w:p>
    <w:p>
      <w:pPr>
        <w:pStyle w:val="Normal"/>
        <w:rPr/>
      </w:pPr>
      <w:r>
        <w:rPr>
          <w:rStyle w:val="Wrterbuchkopfzeile"/>
        </w:rPr>
        <w:t>spektõkel</w:t>
      </w:r>
      <w:r>
        <w:rPr>
          <w:rStyle w:val="WrterbuchStandard"/>
        </w:rPr>
        <w:t>, mnd., N.: nhd. »Spektakel«, Schauspiel, Schaustellung, grausiges Geschehen, erregendes Geschehen, abschreckender Anblick, ärgerlicher Auftritt, anstößiger Auftritt, störende Veranstaltung, lärmende Veranstaltung; ÜG.: lat. spectaculum; I.: Lw. lat. spectaculum; E.: lat. spectõculum, N., Anblick, Schau, Schauspiel; s. lat. spectõre, V., schauen, sehen, anschauen, ansehen, betrachten, prüfen; s. idg. *spe¨</w:t>
        <w:noBreakHyphen/>
        <w:t>, V., spähen, sehen, Pokorny 984; s. Kluge s. v. Spektakel; L.: MndHwb 3, 362 (spektâkel)</w:t>
      </w:r>
    </w:p>
    <w:p>
      <w:pPr>
        <w:pStyle w:val="Normal"/>
        <w:rPr/>
      </w:pPr>
      <w:r>
        <w:rPr>
          <w:rStyle w:val="Wrterbuchkopfzeile"/>
        </w:rPr>
        <w:t>*spe¨to</w:t>
        <w:noBreakHyphen/>
      </w:r>
      <w:r>
        <w:rPr>
          <w:rStyle w:val="WrterbuchStandard"/>
        </w:rPr>
        <w:t>, idg., Adj.: nhd. erspäht; ne. spied (Adj.); RB.: Pokorny 984; Hw.: s. *spe¨</w:t>
        <w:noBreakHyphen/>
        <w:t>; E.: s. *spe¨</w:t>
        <w:noBreakHyphen/>
      </w:r>
    </w:p>
    <w:p>
      <w:pPr>
        <w:pStyle w:val="Normal"/>
        <w:rPr/>
      </w:pPr>
      <w:r>
        <w:rPr>
          <w:rStyle w:val="Wrterbuchkopfzeile"/>
        </w:rPr>
        <w:t>*spe¨tor</w:t>
        <w:noBreakHyphen/>
      </w:r>
      <w:r>
        <w:rPr>
          <w:rStyle w:val="WrterbuchStandard"/>
        </w:rPr>
        <w:t>, idg., M.: nhd. Späher; ne. scout (M.); RB.: Pokorny 984; Hw.: s. *spe¨</w:t>
        <w:noBreakHyphen/>
        <w:t>; E.: s. *spe¨</w:t>
        <w:noBreakHyphen/>
      </w:r>
    </w:p>
    <w:p>
      <w:pPr>
        <w:pStyle w:val="Normal"/>
        <w:rPr/>
      </w:pPr>
      <w:r>
        <w:rPr>
          <w:rStyle w:val="Wrterbuchkopfzeile"/>
        </w:rPr>
        <w:t>spekvlÐsch</w:t>
      </w:r>
      <w:r>
        <w:rPr>
          <w:rStyle w:val="WrterbuchStandard"/>
        </w:rPr>
        <w:t>, spekvleisch, mnd., N.: nhd. »Speckfleisch«, durchwachsener Speck; E.: s. spek, vlÐsch; L.: MndHwb 3, 361 (spekvlê[i]sch)</w:t>
      </w:r>
    </w:p>
    <w:p>
      <w:pPr>
        <w:pStyle w:val="Normal"/>
        <w:rPr/>
      </w:pPr>
      <w:r>
        <w:rPr>
          <w:rStyle w:val="Wrterbuchkopfzeile"/>
        </w:rPr>
        <w:t>spekvrÐtÏre</w:t>
      </w:r>
      <w:r>
        <w:rPr>
          <w:rStyle w:val="WrterbuchStandard"/>
        </w:rPr>
        <w:t>, spekvrÐter, mnd., M.: nhd. »Speckfresser«, Dickwanst; Q.: Anklam StB. 94 und 147 (1401-1474); E.: s. spek, vrÐtÏre; L.: MndHwb 3, 361 (spekvrÐter); Son.: örtlich beschränkt, nur als Eigenname</w:t>
      </w:r>
    </w:p>
    <w:p>
      <w:pPr>
        <w:pStyle w:val="Normal"/>
        <w:rPr/>
      </w:pPr>
      <w:r>
        <w:rPr>
          <w:rStyle w:val="Wrterbuchkopfzeile"/>
        </w:rPr>
        <w:t>s</w:t>
        <w:noBreakHyphen/>
        <w:t>pel*</w:t>
      </w:r>
      <w:r>
        <w:rPr>
          <w:rStyle w:val="WrterbuchStandard"/>
          <w:b/>
        </w:rPr>
        <w:t xml:space="preserve"> 9</w:t>
      </w:r>
      <w:r>
        <w:rPr>
          <w:rStyle w:val="WrterbuchStandard"/>
        </w:rPr>
        <w:t>, s</w:t>
        <w:noBreakHyphen/>
        <w:t>pel</w:t>
        <w:noBreakHyphen/>
        <w:t>l, as., st. N. (a): nhd. Rede; ne. speech (N.); ÜG.: lat. (evangelicus) H; Vw.: s. gæd</w:t>
        <w:noBreakHyphen/>
        <w:t>*, sorg</w:t>
        <w:noBreakHyphen/>
        <w:t>*, sæth</w:t>
        <w:noBreakHyphen/>
        <w:t>*, will</w:t>
        <w:noBreakHyphen/>
        <w:t>*; Hw.: vgl. ahd. spel (st. N. a); anfrk. spel; Q.: H (830); E.: germ. *spella</w:t>
        <w:noBreakHyphen/>
        <w:t>, *spellam, st. N. (a), Erzählung; s. idg. *spel</w:t>
        <w:noBreakHyphen/>
        <w:t xml:space="preserve"> (1), *pel</w:t>
        <w:noBreakHyphen/>
        <w:t xml:space="preserve"> (8), V., sprechen, Pokorny 985; B.: H Akk. Sg. spel 572 M C, 1376 M C, 1381 M C, 2650 M C, spell 572 S, Gen. Pl. spello 2466 M C, 2673 M, Akk. Pl. spel 1992 M C, 1732 M, 2416 M, spell 1732 C, 2416 C; Kont.: H sô hue sô thiu spel gefrang thea thar an themu berge gesprac barno rîkeast 1992; Son.: vgl. Behaghel, O., Die Syntax des Heliand, 1897, S. 41, 121, Wortschatz der germanischen Spracheinheit, unter Mitw. v. Falk, H., gänzlich umgearb. v. Torp, A., 4. A., 1909, S. 512, Berr, S., An Etymological Glossary to the Old Saxon Heliand, 1971, S. 367, Sievers, E., Heliand, 1878, S. 419, 15, 403, 5 (zu H 1376), spello (in Handschrift M) für splello (in Handschrift C) in Vers 2673</w:t>
      </w:r>
    </w:p>
    <w:p>
      <w:pPr>
        <w:pStyle w:val="Normal"/>
        <w:rPr/>
      </w:pPr>
      <w:r>
        <w:rPr>
          <w:rStyle w:val="Wrterbuchkopfzeile"/>
        </w:rPr>
        <w:t>spel</w:t>
      </w:r>
      <w:r>
        <w:rPr>
          <w:rStyle w:val="WrterbuchStandard"/>
          <w:b/>
        </w:rPr>
        <w:t xml:space="preserve"> 17</w:t>
      </w:r>
      <w:r>
        <w:rPr>
          <w:rStyle w:val="WrterbuchStandard"/>
        </w:rPr>
        <w:t>, ahd., st. N. (a): nhd. Rede, Aussage, Erzählung, Sage, Gleichnis, Beispiel, Sprichwort, Vorhersage; ne. speech, tale; ÜG.: lat. fabella N, fabula Gl, N, mythus N, parabola Gl, (prophetia) I, MF, (similitudo) Gl; Vw.: s. fora</w:t>
        <w:noBreakHyphen/>
        <w:t>, got</w:t>
        <w:noBreakHyphen/>
        <w:t>, *sand</w:t>
        <w:noBreakHyphen/>
        <w:t>, *sworg</w:t>
        <w:noBreakHyphen/>
        <w:t>, *wil</w:t>
        <w:noBreakHyphen/>
        <w:t>; Hw.: vgl. anfrk. spel*, as. spel*; Q.: Gl (765), I, MF, N, WB; I.: Lbd. lat. fabula?, mythus?, parabola?, prophetia?; E.: germ. *spella</w:t>
        <w:noBreakHyphen/>
        <w:t>, *spellam, st. N. (a), Erzählung; s. idg. *spel</w:t>
        <w:noBreakHyphen/>
        <w:t xml:space="preserve"> (1), *pel</w:t>
        <w:noBreakHyphen/>
        <w:t xml:space="preserve"> (8), V., sprechen, Pokorny 985; W.: mhd. spël, st. N., Erzählung, Sage</w:t>
      </w:r>
    </w:p>
    <w:p>
      <w:pPr>
        <w:pStyle w:val="Normal"/>
        <w:rPr/>
      </w:pPr>
      <w:r>
        <w:rPr>
          <w:rStyle w:val="Wrterbuchkopfzeile"/>
        </w:rPr>
        <w:t>*spel-</w:t>
      </w:r>
      <w:r>
        <w:rPr>
          <w:rStyle w:val="WrterbuchStandard"/>
          <w:b/>
        </w:rPr>
        <w:t xml:space="preserve"> (3)</w:t>
      </w:r>
      <w:r>
        <w:rPr>
          <w:rStyle w:val="WrterbuchStandard"/>
        </w:rPr>
        <w:t>, *pel- (10), idg., V.: nhd. glänzen, schimmern; ne. glitter (V.); RB.: Pokorny 987 (1705/177), ind., arm., gr., ital., kelt.?, germ., balt.; Hw.: s. *spelg</w:t>
        <w:noBreakHyphen/>
        <w:t>, *spleng</w:t>
        <w:noBreakHyphen/>
        <w:t>, *splÐnd</w:t>
        <w:noBreakHyphen/>
        <w:t>; W.: s. gr. splhdÒj (splÐndós), M., Asche; W.: s. gr. splhdè (splÐndæ), F., Asche; W.: s. germ. *flinta</w:t>
        <w:noBreakHyphen/>
        <w:t>, *flintaz, st. M. (a), Feuerstein, Flint; an. *fle-t-t-a (1), sw. F. (n), Stein?; W.: s. germ. *flinta</w:t>
        <w:noBreakHyphen/>
        <w:t>, *flintaz, st. M. (a), Feuerstein, Flint; ae. fli-n-t, st. M. (a), Kiesel, Fels, Flint; W.: s. germ. *flinta</w:t>
        <w:noBreakHyphen/>
        <w:t>, *flintaz, st. M. (a), Feuerstein, Flint; ahd. flins 17, st. M. (a?, i?), Kiesel, Feuer</w:t>
        <w:softHyphen/>
        <w:t>stein, Fels; mhd. vlins, st. M., Kiesel, harter Stein, Fels; nhd. Flins, M., Feuerstein, Kiesel, DW 3, 1801</w:t>
      </w:r>
    </w:p>
    <w:p>
      <w:pPr>
        <w:pStyle w:val="Normal"/>
        <w:rPr/>
      </w:pPr>
      <w:r>
        <w:rPr>
          <w:rStyle w:val="Wrterbuchkopfzeile"/>
        </w:rPr>
        <w:t>spel</w:t>
      </w:r>
      <w:r>
        <w:rPr>
          <w:rStyle w:val="WrterbuchStandard"/>
        </w:rPr>
        <w:t>, ae., M., st. N. (ja): Vw.: s. spel</w:t>
        <w:noBreakHyphen/>
        <w:t>l</w:t>
      </w:r>
    </w:p>
    <w:p>
      <w:pPr>
        <w:pStyle w:val="Normal"/>
        <w:rPr/>
      </w:pPr>
      <w:r>
        <w:rPr>
          <w:rStyle w:val="Wrterbuchkopfzeile"/>
        </w:rPr>
        <w:t>spel</w:t>
      </w:r>
      <w:r>
        <w:rPr>
          <w:rStyle w:val="WrterbuchStandard"/>
          <w:b/>
        </w:rPr>
        <w:t xml:space="preserve"> (2)</w:t>
      </w:r>
      <w:r>
        <w:rPr>
          <w:rStyle w:val="WrterbuchStandard"/>
        </w:rPr>
        <w:t>, afries., Sb.: Vw.: s. spil (2)</w:t>
      </w:r>
    </w:p>
    <w:p>
      <w:pPr>
        <w:pStyle w:val="Normal"/>
        <w:rPr/>
      </w:pPr>
      <w:r>
        <w:rPr>
          <w:rStyle w:val="Wrterbuchkopfzeile"/>
        </w:rPr>
        <w:t>spel</w:t>
      </w:r>
      <w:r>
        <w:rPr>
          <w:rStyle w:val="WrterbuchStandard"/>
          <w:b/>
        </w:rPr>
        <w:t xml:space="preserve"> (1)</w:t>
      </w:r>
      <w:r>
        <w:rPr>
          <w:rStyle w:val="WrterbuchStandard"/>
        </w:rPr>
        <w:t>, afries., st. N. (a): Vw.: s. spil (1)</w:t>
      </w:r>
    </w:p>
    <w:p>
      <w:pPr>
        <w:pStyle w:val="Normal"/>
        <w:rPr/>
      </w:pPr>
      <w:r>
        <w:rPr>
          <w:rStyle w:val="Wrterbuchkopfzeile"/>
        </w:rPr>
        <w:t>*spel-</w:t>
      </w:r>
      <w:r>
        <w:rPr>
          <w:rStyle w:val="WrterbuchStandard"/>
        </w:rPr>
        <w:t>, germ., V.: nhd. spalten; ne. split (V.); Hw.: s. *spelda</w:t>
        <w:noBreakHyphen/>
        <w:t>; E.: idg. *spel- (2), *pel- (9), V., spalten, splittern, Pokorny 985; L.: Falk/Torp 511</w:t>
      </w:r>
    </w:p>
    <w:p>
      <w:pPr>
        <w:pStyle w:val="Normal"/>
        <w:rPr/>
      </w:pPr>
      <w:r>
        <w:rPr>
          <w:rStyle w:val="Wrterbuchkopfzeile"/>
        </w:rPr>
        <w:t>spel*</w:t>
      </w:r>
      <w:r>
        <w:rPr>
          <w:rStyle w:val="WrterbuchStandard"/>
          <w:b/>
        </w:rPr>
        <w:t xml:space="preserve"> 2</w:t>
      </w:r>
      <w:r>
        <w:rPr>
          <w:rStyle w:val="WrterbuchStandard"/>
        </w:rPr>
        <w:t>, anfrk., st. N. (a): nhd. Erzählung, Rede; ne. tale, parable; ÜG.: lat. fabulatio MNPsA, parabola MNPs=MNPsA; Hw.: s. bÆ-spil*; vgl. as. spel*, ahd. spel; Q.: MNPs=MNPsA (9. Jh.), MNPsA; I.: Lbd. lat. fabulatio?, parabola?; E.: germ. *spella</w:t>
        <w:noBreakHyphen/>
        <w:t>, *spellam, st. N. (a), Erzählung; s. idg. *spel</w:t>
        <w:noBreakHyphen/>
        <w:t xml:space="preserve"> (1), *pel</w:t>
        <w:noBreakHyphen/>
        <w:t xml:space="preserve"> (8), V., sprechen, Pokorny 985; B.: MNPsA Akk. Pl. spel fabulationes 118, 85 Leiden = Schottius = MNPsA Nr. 645 (van Helten) = S. 83, 4 (van Helten) = MNPsA Nr. 699 (Quak), MNPs=MNPsA Dat. Sg. spella parabolam 68, 12 Schottius = spelle parabolam 68, 12 Berlin = Leiden = Schottius = MNPsA Nr. 641 (van Helten) = S. 82, 21 (van Helten) = MNPsA Nr. 413 (Quak)</w:t>
      </w:r>
    </w:p>
    <w:p>
      <w:pPr>
        <w:pStyle w:val="Normal"/>
        <w:rPr/>
      </w:pPr>
      <w:r>
        <w:rPr>
          <w:rStyle w:val="Wrterbuchkopfzeile"/>
        </w:rPr>
        <w:t>*spel-</w:t>
      </w:r>
      <w:r>
        <w:rPr>
          <w:rStyle w:val="WrterbuchStandard"/>
          <w:b/>
        </w:rPr>
        <w:t xml:space="preserve"> (2)</w:t>
      </w:r>
      <w:r>
        <w:rPr>
          <w:rStyle w:val="WrterbuchStandard"/>
        </w:rPr>
        <w:t>, *pel- (9), idg., V.: nhd. spalten, split</w:t>
        <w:softHyphen/>
        <w:t>tern, reißen; ne. split (V.) off; RB.: Pokorny 985 (1704/176), ind., iran., gr., alb., ital., kelt., germ., balt., slaw., toch.; Hw.: s. *speltõ, *pel- (3b) (?), (*pel-) (7), *plÐi</w:t>
        <w:noBreakHyphen/>
        <w:t>, *spelg</w:t>
        <w:noBreakHyphen/>
        <w:t>, *splei</w:t>
        <w:noBreakHyphen/>
        <w:t xml:space="preserve"> (?), *spleih</w:t>
        <w:noBreakHyphen/>
        <w:t>, *plÐ¨</w:t>
        <w:noBreakHyphen/>
        <w:t xml:space="preserve"> (?), *plÐi¨</w:t>
        <w:noBreakHyphen/>
        <w:t xml:space="preserve"> (?), *pleu- (?), *pleus- (?), *pleuk</w:t>
        <w:noBreakHyphen/>
        <w:t>? (?); W.: gr. sfal£ssein (sphalássein), V., schneiden, brechen; W.: gr. spalÚssein (spal‹ssein), V., zerren; W.: s. gr. sfalerÒj (sphalerós), Adj., schlüpfrig glatt; W.: s. gr. ¥spalon (áspalon), N., Haut, Leder; W.: s. gr. sp£lax (spálax), M., Maulwurf; W.: s. gr. ¢sp£lax (aspálax), M., F., Maulwurf; vgl. lat. sphalax, Sb., Maulwurf; W.: s. gr. sf£lma (sphálma), M., Fehltritt, Unfall, Schade, Schaden, Versehen; W.: vgl. gr. sp£lauqron (spálauthron), N., Schüreisen; W.: s. gr. sfšlaj (sphélas), N., Holzscheit, Knüppel, ausgehöhlter Block, Schemel; W.: s. gr. (att.) spol£j (spolás), F., Koller, lederner Brustharnisch; W.: s. gr. yal…j (psalís), spal…j (spalís), F., Schere; W.: s. lat. splendÐre, V., glänzen, schimmern, strahlen; W.: s. lat. spolium, N., abgezogene Haut, abgelegte Haut, Beute; W.: s. lat. plðma, F., Feder; lang. *pflðma?, st. F. (æ)?, sw. F. (n)?, Feder; W.: s. lat. plðma, F., Feder; vgl. ae. plðmfeþer, st. F. (æ), Flaumfeder; W.: s. lat. plðma, F., Feder; as. *plðma?, st. F. (æ)?, sw. F. (n)?, Feder; W.: s. lat. plðma, F., Feder; vgl. ahd. pflðmfedera 2, phlðmfedera*, st. F. (æ), Flaumfeder; nhd. Flaumfeder, F., Flaumfeder, DW 3, 1736; W.: s. germ. *spalu</w:t>
        <w:noBreakHyphen/>
        <w:t>, *spaluz, st. M. (u), Speiler, Stange; an. sp‡l-r, st. M. (u?), Speiler, Stange; W.: germ. *spelljan, sw. V., spalten; ae. spil-l</w:t>
        <w:noBreakHyphen/>
        <w:t>an, sw. V. (1), zerstören, verstümmeln, verderben; W.: germ. *spaldan?, st. V., spalten; ahd. spaltan* 25, red. V., spalten, trennen, ge</w:t>
        <w:softHyphen/>
        <w:t>waltsam zerteilen; mhd. spalten, red. V., spalten, zerhauen; s. nhd. spalten, sw. V., spalten, der Länge nach gewaltsam trennen, DW 16, 1852; W.: s. germ. *spelþjan, sw. V., verderben, töten; an. spil-l-a, sw. V. (1), vernichten, verderben, entweihen, töten; W.: s. germ. *spelþjan, sw. V., verderben, töten; an. spel-l-a, sw. V. (2), vernichten, töten; W.: s. germ. *spelþjan, sw. V., verderben, töten; ae. spil-d-an, sw. V. (1), vernichten, verderben, zerstören; W.: s. germ. *spelþjan, sw. V., verderben, töten; as. s</w:t>
        <w:noBreakHyphen/>
        <w:t>pil</w:t>
        <w:noBreakHyphen/>
        <w:t>d</w:t>
        <w:noBreakHyphen/>
        <w:t>ian 3, sw. V. (1a), töten; W.: s. germ. *spelþjan, sw. V., verderben, töten; ahd. spilden* 8, sw. V. (1a), verschwenden, vergeuden; nhd. (ält.) spilden, spillen, sw. V., verbrauchen, ver</w:t>
        <w:softHyphen/>
        <w:t>geuden, verschwenden, DW 16, 2481; W.: s. germ. *spelþæn, sw. V., verderben, töten; an. spjal-l-a (2), sw. V. (2), vernichten; W.: s. germ. *spelþja</w:t>
        <w:noBreakHyphen/>
        <w:t>, *spelþjaz, Adj., verschwenderisch; ahd. spild* 6, Adj., verschwenderisch, freigebig; W.: s. germ. *spelþa, Sb., Schaden, Verderben; an. spjal-l (2), st. N. (a), Vernichtung, Schaden; W.: s. germ. *spelþa, Sb., Schaden, Verderben; an. spel-l, st. N. (a), Vernichtung; W.: s. germ. *spelþa, Sb., Schaden, Verderben; ae. spil-d, spil-þ, st. M. (a), Vernichtung, Verderben, Ruin; W.: s. germ. *spelþa, Sb., Schaden, Verderben; afries. spil-d 1 und häufiger?, spel-d*, Sb., Spaltung; W.: s. germ. *spelda</w:t>
        <w:noBreakHyphen/>
        <w:t>, *speldam, st. N. (a), Gespaltenes, Brett; got. spil</w:t>
        <w:noBreakHyphen/>
        <w:t>d</w:t>
        <w:noBreakHyphen/>
        <w:t>a* 3, st. F. (æ), Tafel, Schreibtafel, Gesetzestafel (, Lehmann S123); W.: s. germ. *spelda</w:t>
        <w:noBreakHyphen/>
        <w:t>, *speldam, st. N. (a), Gespaltenes, Brett; an. spjal-d, spel-d, st. N. (a), Holzscheibe, Brett; W.: s. germ. *spelda</w:t>
        <w:noBreakHyphen/>
        <w:t>, *speldam, st. N. (a), Gespaltenes, Brett; ae. spel-d, st. N. (a), glühende Asche, Funke, Fackel; W.: s. germ. *spelda</w:t>
        <w:noBreakHyphen/>
        <w:t>, *speldam, st. N. (a), Gespaltenes, Brett; ae. spel-t (2), st. M. (a), Buchdeckel; W.: s. germ. *spælæ, st. F. (æ), Spule; got. *spæl</w:t>
        <w:noBreakHyphen/>
        <w:t>a, st. F. (æ), Spule; W.: s. germ. *spælæ</w:t>
        <w:noBreakHyphen/>
        <w:t>, *spælæn, *spæla</w:t>
        <w:noBreakHyphen/>
        <w:t>, *spælan, sw. M. (n), *spælæ, st. F. (æ), Spule; germ. *spælæ</w:t>
        <w:noBreakHyphen/>
        <w:t>, *spælæn, sw. F. (n), Spule; as. s</w:t>
        <w:noBreakHyphen/>
        <w:t>pæl</w:t>
        <w:noBreakHyphen/>
        <w:t>a 1, sw. F. (n), Spule, Gewebeeinschlag; W.: s. germ. *spælæ</w:t>
        <w:noBreakHyphen/>
        <w:t>, *spælæn, *spæla</w:t>
        <w:noBreakHyphen/>
        <w:t>, *spælan, sw. M. (n), Spule; ahd. spuolo 31, sw. M. (n), Spule, Spule des Weberschiffchens; s. mhd. spuole, sw. M., st. M., Spule, Weberspule; W.: s. germ. *speltæ, st. F. (æ), Spelt; ahd. spelza 19?, spelta, st. F. (æ), Spelt, Spelz, Dinkel; mhd. spëlze, sw. F., Spelt; nhd. Spelze, F., Spelze, Getreidehülse, die beim Dreschen abfallende Spreu, DW 16, 2142; W.: s. germ. *speltæ, st. F. (æ), Spelt; ahd. spelt 1, st. N. (a)?, st. M. (a?, i?), Kienspan; s. nhd. (dial.) Spelte, F., abgespaltenes Stück, DW 16, 2140; W.: s. germ. *speltæ, st. F. (æ), Spelt; lat.-ahd. spelta 19, F., Spelt, Dinkel; W.: s. germ. *speltæ, st. F. (æ), Spelt; ahd. spelzo 1, sw. M. (n), Spelt, Spelz, Dinkel; nhd. Spelt, Spelz, M., Spelt, dem Weizen ähnliche Getreideart, DW 16, 2139; W.: vgl. germ. *splÆtan, *spleitan, st. V., spalten, spleißen; ae. *splÚ-t</w:t>
        <w:noBreakHyphen/>
        <w:t>an, sw. V., spleißen; W.: vgl. germ. *splÆtan, *spleitan, st. V., spalten, spleißen; afries. splÆ-t-a* 4, st. V. (1), spleißen, spalten; W.: vgl. germ. *splÆtan, *spleitan, st. V., spalten, spleißen; ahd. splÆzæn* 1, sw. V. (2)?, spitzen, einspitzen, einzacken; s. mhd. splÆzen, st. V., spalten, trennen, abtrennen; nhd. splitzen, sw. V., »splissen«, DW 16, 2659, 2672; W.: vgl. germ. *splÆtan, *spleitan, st. V., spalten, spleißen; ahd. bislittia (?)* 1, sw. F. (n), Gehege, Zaun; W.: vgl. germ. *splint-, sw. V., spalten; ahd. splinza 2, st. F. (æ)?, sw. F. (n), Riegel; W.: s. germ. *spalkjan, *spelkjan, sw. V., schienen; ae. sp’l-c-an, sw. V. (1), schienen, festbinden; W.: s. germ. *spalkjan, *spelkjan, sw. V., schienen; ae. spil-c-an, sw. V. (1), schienen; W.: vgl. germ. *spalka, *spelka, Sb., Speiler, Schiene; an. spjal-k-ir, F. Pl., Speiler; W.: vgl. germ. *spalka, *spelka, Sb., Speiler, Schiene; ae. spel-c, spil-c, Sb., Span, Holzschiene; W.: s. germ. *felæ, st. F. (æ), Brett; an. fj‡l (1), st. F. (æ), Brett, Diele; W.: vgl. germ. *fleusa, Sb., Vlies; ae. flíe-s, flíu-s, fl‘-s, fléo-s, flÐ</w:t>
        <w:noBreakHyphen/>
        <w:t>s, st. N. (i), Vlies, Wolle, Pelz; W.: vgl. germ. *flÆsæ, st. F. (æ), Splitter; an. flÆ-s, st. F. (æ), Fliese, Steinplatte; W.: vgl. germ. *flaina</w:t>
        <w:noBreakHyphen/>
        <w:t>, *flainaz, st. M. (a), Gabelspitze; an. flei-n-n, st. M. (a), Pfeil, leichter Wurfspieß, abgespaltenes Stück; W.: vgl. germ. *flaina</w:t>
        <w:noBreakHyphen/>
        <w:t>, *flainaz, st. M. (a), Gabelspitze; ae. flõ-n, st. M. (a), Widerhaken, Pfeilspitze, Pfeil; W.: vgl. germ. *flaina</w:t>
        <w:noBreakHyphen/>
        <w:t>, *flainaz, st. M. (a), Gabelspitze; ae. flõ, st. F. (æ) Widerhaken, Pfeilspitze, Pfeil; W.: vgl. germ. *flukkæ</w:t>
        <w:noBreakHyphen/>
        <w:t>, *flukkæn, *flukka</w:t>
        <w:noBreakHyphen/>
        <w:t>, *flukkan, sw. M. (n), Flocke; afries. *flo-k-k, Sb., Flocke; W.: vgl. germ. *flukkæ</w:t>
        <w:noBreakHyphen/>
        <w:t>, *flukkæn, *flukka</w:t>
        <w:noBreakHyphen/>
        <w:t>, *flukkan, sw. M. (n), Flocke; ahd. flokko* 5, flocko*, sw. M. (n), »Flocke«, Flockiges, Flaum; mhd. vlocke, sw. M., Flocke, Flaum, Flockwolle; nhd. Flocke, M., F., Flocke, DW 3, 1809; W.: vgl. germ. *flukkæ</w:t>
        <w:noBreakHyphen/>
        <w:t>, *flukkæn, *flukka</w:t>
        <w:noBreakHyphen/>
        <w:t>, *flukkan, sw. M. (n), Flocke; ahd. flok* 1, floc*, st. M. (a?, i?), »Flocke«, Flaum, Haar (N.); mhd. vloc, st. M., Flocke, Flaum, Flockwolle</w:t>
      </w:r>
    </w:p>
    <w:p>
      <w:pPr>
        <w:pStyle w:val="Normal"/>
        <w:rPr/>
      </w:pPr>
      <w:r>
        <w:rPr>
          <w:rStyle w:val="Wrterbuchkopfzeile"/>
        </w:rPr>
        <w:t>*spel-</w:t>
      </w:r>
      <w:r>
        <w:rPr>
          <w:rStyle w:val="WrterbuchStandard"/>
          <w:b/>
        </w:rPr>
        <w:t xml:space="preserve"> (1)</w:t>
      </w:r>
      <w:r>
        <w:rPr>
          <w:rStyle w:val="WrterbuchStandard"/>
        </w:rPr>
        <w:t>, *pel- (8), idg., V.: nhd. sprechen; ne. speak loud; RB.: Pokorny 985 (1703/175), arm., gr., germ., balt., toch.; Hw.: s. *spelno</w:t>
        <w:noBreakHyphen/>
        <w:t>; W.: gr. ¢peile‹n (apeilein), V., drohen, androhen; W.: s. gr. ¢peil» (apeil›), F., Drohung; W.: s. germ. *spellæn, sw. V., verkünden, erzählen; got. spil</w:t>
        <w:noBreakHyphen/>
        <w:t>l</w:t>
        <w:noBreakHyphen/>
        <w:t>æn* 6, sw. V. (2), künden, verkünden, er</w:t>
        <w:softHyphen/>
        <w:t>zäh</w:t>
        <w:softHyphen/>
        <w:t>len; W.: s. germ. *spellæn, sw. V., verkünden, erzählen; an. spjal-l-a (1), sw. V. (2), reden, sich unterhalten; W.: s. germ. *spellæn, sw. V., verkünden, erzählen; ae. spel-l</w:t>
        <w:noBreakHyphen/>
        <w:t>ian, sw. V. (2), sprechen, erzählen, verkünden; W.: s. germ. *spellæn, sw. V., verkünden, erzählen; afries. spil (2), spel (2), Sb., Sprengel; W.: s. germ. *spella</w:t>
        <w:noBreakHyphen/>
        <w:t>, *spellam, st. N. (a), Erzählung; got. spil</w:t>
        <w:noBreakHyphen/>
        <w:t>l* 4, st. N. (a), Sage, Fabel (, Lehmann S124); W.: s. germ. *spella</w:t>
        <w:noBreakHyphen/>
        <w:t>, *spellam, st. N. (a), Erzählung; an. spjal-l (1), st. N. (a), Erzählung, Rede, Zauberspruch; W.: s. germ. *spella</w:t>
        <w:noBreakHyphen/>
        <w:t>, *spellam, st. N. (a), Erzählung; ae. spel-l, spel, M., st. N. (ja), Erzählung, Geschichte, Rede; W.: s. germ. *spella</w:t>
        <w:noBreakHyphen/>
        <w:t>, *spellam, st. N. (a), Erzählung; anfrk. spel* 2, st. N. (a), Erzählung, Rede; W.: s. germ. *spella</w:t>
        <w:noBreakHyphen/>
        <w:t>, *spellam, st. N. (a), Erzählung; as. s</w:t>
        <w:noBreakHyphen/>
        <w:t>pel* 9, s</w:t>
        <w:noBreakHyphen/>
        <w:t>pel</w:t>
        <w:noBreakHyphen/>
        <w:t>l, st. N. (a), Rede; W.: s. germ. *spella</w:t>
        <w:noBreakHyphen/>
        <w:t>, *spellam, st. N. (a), Erzählung; ahd. spel 17, st. N. (a), Rede, Aussage, Erzählung; mhd. spël, st. N., Erzählung, Sage</w:t>
      </w:r>
    </w:p>
    <w:p>
      <w:pPr>
        <w:pStyle w:val="Normal"/>
        <w:rPr/>
      </w:pPr>
      <w:r>
        <w:rPr>
          <w:rStyle w:val="Wrterbuchkopfzeile"/>
        </w:rPr>
        <w:t>spel</w:t>
      </w:r>
      <w:r>
        <w:rPr>
          <w:rStyle w:val="WrterbuchStandard"/>
        </w:rPr>
        <w:t>, mhd., st. N.: nhd. Erzählung, Sage, Erdichtung, Fabel, Geschichte, Märchen, Gerede, Geschwätz, Gegenstand des Geredes; Vw.: s. bÆ-, goukel</w:t>
        <w:noBreakHyphen/>
        <w:t>, hove-, lügen-, trðt-, wider-; Q.: Kchr (um 1150), HvMelk, LBarl, RWchr, StrBsp, ErzIII, Ot, TvKulm, HistAE, Cranc (FB spel), Herb, JTit, KvWTroj, Serv, Trist; E.: ahd. spel 17, st. N. (a), Rede, Aussage, Erzählung, Sage; germ. *spella</w:t>
        <w:noBreakHyphen/>
        <w:t>, *spellam, st. N. (a), Erzählung; s. idg. *spel</w:t>
        <w:noBreakHyphen/>
        <w:t xml:space="preserve"> (1), *pel</w:t>
        <w:noBreakHyphen/>
        <w:t xml:space="preserve"> (8), V., sprechen, Pokorny 985; W.: nhd. (ält.-dial.) Spell, N., feierliche Dichtungsart, DW 16, 2137; L.: Lexer 204b (spel), Lexer 446b (spel), Hennig (spel)</w:t>
      </w:r>
    </w:p>
    <w:p>
      <w:pPr>
        <w:pStyle w:val="Normal"/>
        <w:rPr>
          <w:rStyle w:val="WrterbuchStandard"/>
        </w:rPr>
      </w:pPr>
      <w:r>
        <w:rPr>
          <w:rStyle w:val="Wrterbuchkopfzeile"/>
        </w:rPr>
        <w:t>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Vw.: s. bÆ-, bðren-, dinc-, dæbel-, dæden-, dæren-, dorpkerke-, gamel-, gÐgen-, g</w:t>
      </w:r>
      <w:r>
        <w:rPr>
          <w:rStyle w:val="WrterbuchStandard"/>
          <w:rFonts w:cs="Microsoft Sans Serif" w:ascii="Microsoft Sans Serif" w:hAnsi="Microsoft Sans Serif"/>
        </w:rPr>
        <w:t>ȫ</w:t>
      </w:r>
      <w:r>
        <w:rPr>
          <w:rStyle w:val="WrterbuchStandard"/>
          <w:rFonts w:cs="Times German"/>
        </w:rPr>
        <w:t>kel-, grünsÏre-, harpen-, hær, hæren-, half-, kõtse-, kerk-, kinder-, knipkerne-, kurrÐr-, lÆren-, lðten-, m</w:t>
      </w:r>
      <w:r>
        <w:rPr>
          <w:rStyle w:val="WrterbuchStandard"/>
          <w:rFonts w:cs="Microsoft Sans Serif" w:ascii="Microsoft Sans Serif" w:hAnsi="Microsoft Sans Serif"/>
        </w:rPr>
        <w:t>ȫ</w:t>
      </w:r>
      <w:r>
        <w:rPr>
          <w:rStyle w:val="WrterbuchStandard"/>
          <w:rFonts w:cs="Times German"/>
        </w:rPr>
        <w:t xml:space="preserve">len-, orgelen-, </w:t>
      </w:r>
      <w:r>
        <w:rPr>
          <w:rStyle w:val="WrterbuchStandard"/>
          <w:rFonts w:cs="Microsoft Sans Serif" w:ascii="Microsoft Sans Serif" w:hAnsi="Microsoft Sans Serif"/>
        </w:rPr>
        <w:t>ȫ</w:t>
      </w:r>
      <w:r>
        <w:rPr>
          <w:rStyle w:val="WrterbuchStandard"/>
          <w:rFonts w:cs="Times German"/>
        </w:rPr>
        <w:t>ver-, poppen-, prÐdigen-, psaltÐrien-, riddÏre-, r</w:t>
      </w:r>
      <w:r>
        <w:rPr>
          <w:rStyle w:val="WrterbuchStandard"/>
          <w:rFonts w:cs="Times New Roman"/>
        </w:rPr>
        <w:t>ǖ</w:t>
      </w:r>
      <w:r>
        <w:rPr>
          <w:rStyle w:val="WrterbuchStandard"/>
          <w:rFonts w:cs="Times German"/>
        </w:rPr>
        <w:t>tÏre-, schõk-, schõktõfel-, schõktõfelen-, schicht-, schimp-, sc</w:t>
      </w:r>
      <w:r>
        <w:rPr>
          <w:rStyle w:val="WrterbuchStandard"/>
        </w:rPr>
        <w:t>houwe-, stÐke-, stÐkel-, stðpe-, v</w:t>
      </w:r>
      <w:r>
        <w:rPr>
          <w:rStyle w:val="WrterbuchStandard"/>
          <w:rFonts w:cs="Microsoft Sans Serif" w:ascii="Microsoft Sans Serif" w:hAnsi="Microsoft Sans Serif"/>
        </w:rPr>
        <w:t>ȫ</w:t>
      </w:r>
      <w:r>
        <w:rPr>
          <w:rStyle w:val="WrterbuchStandard"/>
          <w:rFonts w:cs="Times German"/>
        </w:rPr>
        <w:t>r-, vrouwen-, wõter-, worptõfel-; Hw.: s. spil (1); E.: s. ahd. spel 17, st. N. (a), Rede, Aussage, Erzählung, Sage; germ. *spella</w:t>
      </w:r>
      <w:r>
        <w:rPr>
          <w:rStyle w:val="WrterbuchStandard"/>
          <w:rFonts w:eastAsia="Batang;바탕" w:cs="Batang;바탕" w:ascii="Batang;바탕" w:hAnsi="Batang;바탕"/>
        </w:rPr>
        <w:noBreakHyphen/>
      </w:r>
      <w:r>
        <w:rPr>
          <w:rStyle w:val="WrterbuchStandard"/>
          <w:rFonts w:cs="Times German"/>
        </w:rPr>
        <w:t>, *spellam, st. N. (a), Erzählung; s. idg. *spel</w:t>
      </w:r>
      <w:r>
        <w:rPr>
          <w:rStyle w:val="WrterbuchStandard"/>
          <w:rFonts w:eastAsia="Batang;바탕" w:cs="Batang;바탕" w:ascii="Batang;바탕" w:hAnsi="Batang;바탕"/>
        </w:rPr>
        <w:noBreakHyphen/>
      </w:r>
      <w:r>
        <w:rPr>
          <w:rStyle w:val="WrterbuchStandard"/>
          <w:rFonts w:cs="Times German"/>
        </w:rPr>
        <w:t xml:space="preserve"> (1), *pel</w:t>
      </w:r>
      <w:r>
        <w:rPr>
          <w:rStyle w:val="WrterbuchStandard"/>
          <w:rFonts w:eastAsia="Batang;바탕" w:cs="Batang;바탕" w:ascii="Batang;바탕" w:hAnsi="Batang;바탕"/>
        </w:rPr>
        <w:noBreakHyphen/>
      </w:r>
      <w:r>
        <w:rPr>
          <w:rStyle w:val="WrterbuchStandard"/>
          <w:rFonts w:cs="Times German"/>
        </w:rPr>
        <w:t xml:space="preserve"> (8), V., sprechen, Pokorny 98</w:t>
      </w:r>
      <w:r>
        <w:rPr>
          <w:rStyle w:val="WrterbuchStandard"/>
        </w:rPr>
        <w:t>5; s. auch spil; R.: im spÐle: nhd. »im Spiele«, spielend, leicht, ohne Anstrengung; R.: spÐle gÐven: nhd. »Spiel geben«, Freude machen, erfreuen; R.: spÐl spÐlen: nhd. »Spiel spielen«, in gewöhnlicher Art (F.) (1) verfahren (V.), altes Spiel treiben, Hass auslassen; R.: spÐl hebben: nhd. »Spiel halten«, gewonnenes Spiel haben, aus aller Not sein (V.); R.: int spÐl kæmen: nhd. »ins Spiel kommen«, sich zeigen, erscheinen; L.: MndHwb 3, 362f. (spel), Lü 366a (spel); Son.: langes ö, sp</w:t>
      </w:r>
      <w:r>
        <w:rPr>
          <w:rStyle w:val="WrterbuchStandard"/>
          <w:rFonts w:cs="Microsoft Sans Serif" w:ascii="Microsoft Sans Serif" w:hAnsi="Microsoft Sans Serif"/>
        </w:rPr>
        <w:t>ȫ</w:t>
      </w:r>
      <w:r>
        <w:rPr>
          <w:rStyle w:val="WrterbuchStandard"/>
          <w:rFonts w:cs="Times German"/>
        </w:rPr>
        <w:t>l örtlich beschränkt</w:t>
      </w:r>
    </w:p>
    <w:p>
      <w:pPr>
        <w:pStyle w:val="Normal"/>
        <w:rPr/>
      </w:pPr>
      <w:r>
        <w:rPr>
          <w:rStyle w:val="Wrterbuchkopfzeile"/>
        </w:rPr>
        <w:t>spelachen</w:t>
      </w:r>
      <w:r>
        <w:rPr>
          <w:rStyle w:val="WrterbuchStandard"/>
        </w:rPr>
        <w:t>, spennelachen* (?), mhd., st. N.: nhd. Spannlaken; E.: s. spenne, lachen; W.: nhd. DW-; L.: Lexer 204c (spelachen)</w:t>
      </w:r>
    </w:p>
    <w:p>
      <w:pPr>
        <w:pStyle w:val="Normal"/>
        <w:rPr/>
      </w:pPr>
      <w:r>
        <w:rPr>
          <w:rStyle w:val="Wrterbuchkopfzeile"/>
        </w:rPr>
        <w:t>spÐlÏre*</w:t>
      </w:r>
      <w:r>
        <w:rPr>
          <w:rStyle w:val="WrterbuchStandard"/>
        </w:rPr>
        <w:t xml:space="preserve">, spelÏre*, spÐler, speler, spelere, spelre, mnd., M.: nhd. Spieler, Spieler um Geld, gewohnheitsmäßiger Spieler; Vw.: s. docken-, hant-, harpen-, lÆren-, lulken-, mÐde-, </w:t>
      </w:r>
      <w:r>
        <w:rPr>
          <w:rStyle w:val="WrterbuchStandard"/>
          <w:rFonts w:cs="Microsoft Sans Serif" w:ascii="Microsoft Sans Serif" w:hAnsi="Microsoft Sans Serif"/>
        </w:rPr>
        <w:t>ȫ</w:t>
      </w:r>
      <w:r>
        <w:rPr>
          <w:rStyle w:val="WrterbuchStandard"/>
          <w:rFonts w:cs="Times German"/>
        </w:rPr>
        <w:t>ver-, passiæns-, rotten-, schouw-, seiden-; E.: s. spÐl; L.: MndHwb 3, 365 (spÐler)</w:t>
      </w:r>
      <w:r>
        <w:rPr>
          <w:rStyle w:val="WrterbuchStandard"/>
        </w:rPr>
        <w:t>, Lü 366b (speler[e]); Son.: langes ö</w:t>
      </w:r>
    </w:p>
    <w:p>
      <w:pPr>
        <w:pStyle w:val="Normal"/>
        <w:rPr>
          <w:rStyle w:val="WrterbuchStandard"/>
        </w:rPr>
      </w:pPr>
      <w:r>
        <w:rPr>
          <w:rStyle w:val="Wrterbuchkopfzeile"/>
        </w:rPr>
        <w:t>spÐlÏrÆe***</w:t>
      </w:r>
      <w:r>
        <w:rPr>
          <w:rStyle w:val="WrterbuchStandard"/>
        </w:rPr>
        <w:t xml:space="preserve">, mnd., F.: nhd. Spielerei; Vw.: s. </w:t>
      </w:r>
      <w:r>
        <w:rPr>
          <w:rStyle w:val="WrterbuchStandard"/>
          <w:rFonts w:cs="Microsoft Sans Serif" w:ascii="Microsoft Sans Serif" w:hAnsi="Microsoft Sans Serif"/>
        </w:rPr>
        <w:t>ȫ</w:t>
      </w:r>
      <w:r>
        <w:rPr>
          <w:rStyle w:val="WrterbuchStandard"/>
          <w:rFonts w:cs="Times German"/>
        </w:rPr>
        <w:t>ver-; E.: s. spÐlÏre; Son.: langes ö</w:t>
      </w:r>
    </w:p>
    <w:p>
      <w:pPr>
        <w:pStyle w:val="Normal"/>
        <w:rPr>
          <w:rStyle w:val="WrterbuchStandard"/>
        </w:rPr>
      </w:pPr>
      <w:r>
        <w:rPr>
          <w:rStyle w:val="Wrterbuchkopfzeile"/>
        </w:rPr>
        <w:t>spÐlÏrisch***</w:t>
      </w:r>
      <w:r>
        <w:rPr>
          <w:rStyle w:val="WrterbuchStandard"/>
        </w:rPr>
        <w:t xml:space="preserve">, mnd., Adj.: nhd. spielerisch; Vw.: s. lÆren-, </w:t>
      </w:r>
      <w:r>
        <w:rPr>
          <w:rStyle w:val="WrterbuchStandard"/>
          <w:rFonts w:cs="Microsoft Sans Serif" w:ascii="Microsoft Sans Serif" w:hAnsi="Microsoft Sans Serif"/>
        </w:rPr>
        <w:t>ȫ</w:t>
      </w:r>
      <w:r>
        <w:rPr>
          <w:rStyle w:val="WrterbuchStandard"/>
          <w:rFonts w:cs="Times German"/>
        </w:rPr>
        <w:t>ver-; E.: s. spÐlÏre, isch; Son.: langes ö</w:t>
      </w:r>
    </w:p>
    <w:p>
      <w:pPr>
        <w:pStyle w:val="Normal"/>
        <w:rPr>
          <w:rStyle w:val="WrterbuchStandard"/>
        </w:rPr>
      </w:pPr>
      <w:r>
        <w:rPr>
          <w:rStyle w:val="Wrterbuchkopfzeile"/>
        </w:rPr>
        <w:t>spÐlÏrische***</w:t>
      </w:r>
      <w:r>
        <w:rPr>
          <w:rStyle w:val="WrterbuchStandard"/>
        </w:rPr>
        <w:t xml:space="preserve">, spÐlersche***, mnd., F.: nhd. Spielerin; Vw.: s. lÆre-, </w:t>
      </w:r>
      <w:r>
        <w:rPr>
          <w:rStyle w:val="WrterbuchStandard"/>
          <w:rFonts w:cs="Microsoft Sans Serif" w:ascii="Microsoft Sans Serif" w:hAnsi="Microsoft Sans Serif"/>
        </w:rPr>
        <w:t>ȫ</w:t>
      </w:r>
      <w:r>
        <w:rPr>
          <w:rStyle w:val="WrterbuchStandard"/>
          <w:rFonts w:cs="Times German"/>
        </w:rPr>
        <w:t>ver-; E.: s. spÐlÏrisch, spÐlÏre; Son.: langes ö</w:t>
      </w:r>
    </w:p>
    <w:p>
      <w:pPr>
        <w:pStyle w:val="Normal"/>
        <w:rPr/>
      </w:pPr>
      <w:r>
        <w:rPr>
          <w:rStyle w:val="Wrterbuchkopfzeile"/>
        </w:rPr>
        <w:t>spÐlbal</w:t>
      </w:r>
      <w:r>
        <w:rPr>
          <w:rStyle w:val="WrterbuchStandard"/>
        </w:rPr>
        <w:t>, mnd., M.: nhd. »Spielball«; ÜG.: lat. cobillus; I.: Lsch. lat. cobillus?; E.: s. spÐl, bal (2); L.: MndHwb 3, 634 (spel-/spÐlbal), Lü 366a (spel-/spelbal)</w:t>
      </w:r>
    </w:p>
    <w:p>
      <w:pPr>
        <w:pStyle w:val="Normal"/>
        <w:rPr/>
      </w:pPr>
      <w:r>
        <w:rPr>
          <w:rStyle w:val="Wrterbuchkopfzeile"/>
        </w:rPr>
        <w:t>spel-bod-a</w:t>
      </w:r>
      <w:r>
        <w:rPr>
          <w:rStyle w:val="WrterbuchStandard"/>
        </w:rPr>
        <w:t>, ae., sw. M. (n): Vw.: s. spel</w:t>
        <w:noBreakHyphen/>
        <w:t>l-bod-a</w:t>
      </w:r>
    </w:p>
    <w:p>
      <w:pPr>
        <w:pStyle w:val="Normal"/>
        <w:rPr/>
      </w:pPr>
      <w:r>
        <w:rPr>
          <w:rStyle w:val="Wrterbuchkopfzeile"/>
        </w:rPr>
        <w:t>spelbouhhan*</w:t>
      </w:r>
      <w:r>
        <w:rPr>
          <w:rStyle w:val="WrterbuchStandard"/>
          <w:b/>
        </w:rPr>
        <w:t xml:space="preserve"> 1</w:t>
      </w:r>
      <w:r>
        <w:rPr>
          <w:rStyle w:val="WrterbuchStandard"/>
        </w:rPr>
        <w:t>, spelbouchan*, ahd., st. N. (a): nhd. Allegorie; ne. allegory; ÜG.: lat. allegoria Gl; Q.: Gl (765); I.: Lsch. lat. allegoria; E.: s. spel, bouhhan</w:t>
      </w:r>
    </w:p>
    <w:p>
      <w:pPr>
        <w:pStyle w:val="Normal"/>
        <w:rPr/>
      </w:pPr>
      <w:r>
        <w:rPr>
          <w:rStyle w:val="Wrterbuchkopfzeile"/>
        </w:rPr>
        <w:t>spÐlbret</w:t>
      </w:r>
      <w:r>
        <w:rPr>
          <w:rStyle w:val="WrterbuchStandard"/>
        </w:rPr>
        <w:t>, spÐlbert, mnd., N.: nhd. »Spielbrett«, Brett das für Brettspiele oder zum Würfeln bestimmt ist; E.: s. spÐl, bret; L.: MndHwb 3, 364 (spÐlnbret), Lü 366a (spele-/spelbret)</w:t>
      </w:r>
    </w:p>
    <w:p>
      <w:pPr>
        <w:pStyle w:val="Normal"/>
        <w:rPr/>
      </w:pPr>
      <w:r>
        <w:rPr>
          <w:rStyle w:val="Wrterbuchkopfzeile"/>
        </w:rPr>
        <w:t>spÐlbræder</w:t>
      </w:r>
      <w:r>
        <w:rPr>
          <w:rStyle w:val="WrterbuchStandard"/>
        </w:rPr>
        <w:t>, mnd., M.: nhd. »Spielbruder«, unehelicher Stiefbruder?, Spielkamerad, Spielgefährte; Hw.: s. spÐlebræder; E.: s. spÐl, bræder; L.: MndHwb 3, 364 (spÐl[e]brôder), Lü 366a (spele-/spelbroder)</w:t>
      </w:r>
    </w:p>
    <w:p>
      <w:pPr>
        <w:pStyle w:val="Normal"/>
        <w:rPr/>
      </w:pPr>
      <w:r>
        <w:rPr>
          <w:rStyle w:val="Wrterbuchkopfzeile"/>
        </w:rPr>
        <w:t>spel-c</w:t>
      </w:r>
      <w:r>
        <w:rPr>
          <w:rStyle w:val="WrterbuchStandard"/>
        </w:rPr>
        <w:t>, spil-c, ae., Sb.: nhd. Span, Holzschiene; E.: germ. *spalka, *spelka, Sb., Speiler, Schiene; s. idg. *spelg</w:t>
        <w:noBreakHyphen/>
        <w:t>, *pelg</w:t>
        <w:noBreakHyphen/>
        <w:t>, V., spalten, Pokorny 987; vgl. idg. *spel</w:t>
        <w:noBreakHyphen/>
        <w:t xml:space="preserve"> (2), *pel</w:t>
        <w:noBreakHyphen/>
        <w:t xml:space="preserve"> (9), V., spalten, splittern, reißen, Pokorny 985; L.: Hh 309</w:t>
      </w:r>
    </w:p>
    <w:p>
      <w:pPr>
        <w:pStyle w:val="Normal"/>
        <w:rPr/>
      </w:pPr>
      <w:r>
        <w:rPr>
          <w:rStyle w:val="Wrterbuchkopfzeile"/>
        </w:rPr>
        <w:t>sp’l-c-an</w:t>
      </w:r>
      <w:r>
        <w:rPr>
          <w:rStyle w:val="WrterbuchStandard"/>
        </w:rPr>
        <w:t>, ae., sw. V. (1): nhd. schienen, festbinden; E.: germ. *spalkjan, *spelkjan, sw. V., schienen; s. idg. *spelg</w:t>
        <w:noBreakHyphen/>
        <w:t>, *pelg</w:t>
        <w:noBreakHyphen/>
        <w:t>, V., spalten, Pokorny 987; vgl. idg. *spel</w:t>
        <w:noBreakHyphen/>
        <w:t xml:space="preserve"> (2), *pel</w:t>
        <w:noBreakHyphen/>
        <w:t xml:space="preserve"> (9), V., spalten, splittern, reißen, Pokorny 985; L.: Hh 309</w:t>
      </w:r>
    </w:p>
    <w:p>
      <w:pPr>
        <w:pStyle w:val="Normal"/>
        <w:rPr/>
      </w:pPr>
      <w:r>
        <w:rPr>
          <w:rStyle w:val="Wrterbuchkopfzeile"/>
        </w:rPr>
        <w:t>spel-d</w:t>
      </w:r>
      <w:r>
        <w:rPr>
          <w:rStyle w:val="WrterbuchStandard"/>
        </w:rPr>
        <w:t>, ae., st. N. (a): nhd. glühende Asche, Funke, Fackel; E.: germ. *spelda</w:t>
        <w:noBreakHyphen/>
        <w:t>, *speldam, st. N. (a), Gespaltenes, Brett; vgl. idg. *spel- (2), *pel- (9), V., spalten, splittern, Pokorny 985; L.: Hh 309</w:t>
      </w:r>
    </w:p>
    <w:p>
      <w:pPr>
        <w:pStyle w:val="Normal"/>
        <w:rPr/>
      </w:pPr>
      <w:r>
        <w:rPr>
          <w:rStyle w:val="Wrterbuchkopfzeile"/>
        </w:rPr>
        <w:t>spel-d*</w:t>
      </w:r>
      <w:r>
        <w:rPr>
          <w:rStyle w:val="WrterbuchStandard"/>
        </w:rPr>
        <w:t>, afries., Sb.: Vw.: s. spil</w:t>
        <w:noBreakHyphen/>
        <w:t>d</w:t>
      </w:r>
    </w:p>
    <w:p>
      <w:pPr>
        <w:pStyle w:val="Normal"/>
        <w:rPr/>
      </w:pPr>
      <w:r>
        <w:rPr>
          <w:rStyle w:val="Wrterbuchkopfzeile"/>
        </w:rPr>
        <w:t>speld</w:t>
      </w:r>
      <w:r>
        <w:rPr>
          <w:rStyle w:val="WrterbuchStandard"/>
        </w:rPr>
        <w:t>, an., st. N. (a): Hw.: s. spjald</w:t>
      </w:r>
    </w:p>
    <w:p>
      <w:pPr>
        <w:pStyle w:val="Normal"/>
        <w:rPr/>
      </w:pPr>
      <w:r>
        <w:rPr>
          <w:rStyle w:val="Wrterbuchkopfzeile"/>
        </w:rPr>
        <w:t>*spelda-</w:t>
      </w:r>
      <w:r>
        <w:rPr>
          <w:rStyle w:val="WrterbuchStandard"/>
        </w:rPr>
        <w:t>, *speldam, germ., st. N. (a): nhd. Gespaltenes, Brett; ne. splitted thing, board (N.); RB.: got., an., ae., mhd.; Hw.: s. *speldæ; E.: s. idg. *spel- (2), *pel- (9), V., spalten, splittern, Pokorny 985; W.: s. got. spil-d-a* 3, st. F. (æ), Tafel, Schreibtafel, Gesetzestafel (, Lehmann S123); W.: an. spjal-d, spel-d, st. N. (a), Holzscheibe, Brett; W.: ae. spel-t (2), st. M. (a), Buchdeckel; W.: ae. spel-d, st. N. (a), glühende Asche, Funke, Fackel; W.: s. mhd. spelte (1), sw. F., Spalt, Lanzensplitter, Holzscheit; L.: Falk/Torp 511, Seebold 448</w:t>
      </w:r>
    </w:p>
    <w:p>
      <w:pPr>
        <w:pStyle w:val="Normal"/>
        <w:rPr/>
      </w:pPr>
      <w:r>
        <w:rPr>
          <w:rStyle w:val="Wrterbuchkopfzeile"/>
        </w:rPr>
        <w:t>spÐldach</w:t>
      </w:r>
      <w:r>
        <w:rPr>
          <w:rStyle w:val="WrterbuchStandard"/>
        </w:rPr>
        <w:t>, speeldach, mnd., M.: nhd. »Spieltag«, Wochentag an dem nicht gearbeitet wird, freier Tag, blauer Montag, Tag der für sportliche Übungen bestimmt, ist, Tag der für Spiele bestimmt ist; Hw.: s. spildach, spÐledach; Q.: Münst. Chr. 2 126f. (vor 1557); E.: s. spÐl, dach (1); L.: MndHwb 3, 364 (spÐl[e]dach), Lü 366a (spele-/speldach)</w:t>
      </w:r>
    </w:p>
    <w:p>
      <w:pPr>
        <w:pStyle w:val="Normal"/>
        <w:rPr/>
      </w:pPr>
      <w:r>
        <w:rPr>
          <w:rStyle w:val="Wrterbuchkopfzeile"/>
        </w:rPr>
        <w:t>spÐldõt</w:t>
      </w:r>
      <w:r>
        <w:rPr>
          <w:rStyle w:val="WrterbuchStandard"/>
        </w:rPr>
        <w:t>, mnd., F.: nhd. »Spieltat«, Tat die im Spiel geschieht, unvorsätzliche Verwundung beim Spiel; Hw.: s. spildõt; E.: s. spÐl, dõt; L.: MndHwb 3, 364 (spÐldât), Lü 366a (spele-/speldât)</w:t>
      </w:r>
    </w:p>
    <w:p>
      <w:pPr>
        <w:pStyle w:val="Normal"/>
        <w:rPr/>
      </w:pPr>
      <w:r>
        <w:rPr>
          <w:rStyle w:val="Wrterbuchkopfzeile"/>
        </w:rPr>
        <w:t>spelde***</w:t>
      </w:r>
      <w:r>
        <w:rPr>
          <w:rStyle w:val="WrterbuchStandard"/>
        </w:rPr>
        <w:t>, mnd., Sb.: nhd. Spalt?, Blech?, Holz?, Klöppel?; Hw.: s. speldemõkÏre; E.: s. spelte?</w:t>
      </w:r>
    </w:p>
    <w:p>
      <w:pPr>
        <w:pStyle w:val="Normal"/>
        <w:rPr/>
      </w:pPr>
      <w:r>
        <w:rPr>
          <w:rStyle w:val="Wrterbuchkopfzeile"/>
        </w:rPr>
        <w:t>speldemõkÏre*</w:t>
      </w:r>
      <w:r>
        <w:rPr>
          <w:rStyle w:val="WrterbuchStandard"/>
        </w:rPr>
        <w:t>, speldemõker, mnd., M.: nhd. Blechschmied, Klempner?; Q.: Emder Jb. 17 309; E.: s. spelde, mõkÏre; L.: MndHwb 3, 364 (speldemõker); Son.: örtlich beschränkt</w:t>
      </w:r>
    </w:p>
    <w:p>
      <w:pPr>
        <w:pStyle w:val="Normal"/>
        <w:rPr/>
      </w:pPr>
      <w:r>
        <w:rPr>
          <w:rStyle w:val="Wrterbuchkopfzeile"/>
        </w:rPr>
        <w:t>spÐldÐnst</w:t>
      </w:r>
      <w:r>
        <w:rPr>
          <w:rStyle w:val="WrterbuchStandard"/>
        </w:rPr>
        <w:t>, speyldÐnst, mnd., M.: nhd. »Spieldienst«, Amt des Glockenspielers; E.: s. spÐl, dÐnst; L.: MndHwb 3, 364 (spÐldênst)</w:t>
      </w:r>
    </w:p>
    <w:p>
      <w:pPr>
        <w:pStyle w:val="Normal"/>
        <w:rPr/>
      </w:pPr>
      <w:r>
        <w:rPr>
          <w:rStyle w:val="Wrterbuchkopfzeile"/>
        </w:rPr>
        <w:t>spelderen</w:t>
      </w:r>
      <w:r>
        <w:rPr>
          <w:rStyle w:val="WrterbuchStandard"/>
        </w:rPr>
        <w:t>, mnd., M.: nhd. abgespaltene Stücke von Holz das nicht als Nutzholz brauchbar ist; E.: s. spelde; L.: MndHwb 3, 364 (spelderen), Lü 366a (spelderen)</w:t>
      </w:r>
    </w:p>
    <w:p>
      <w:pPr>
        <w:pStyle w:val="Normal"/>
        <w:rPr/>
      </w:pPr>
      <w:r>
        <w:rPr>
          <w:rStyle w:val="Wrterbuchkopfzeile"/>
        </w:rPr>
        <w:t>speldewerk</w:t>
      </w:r>
      <w:r>
        <w:rPr>
          <w:rStyle w:val="WrterbuchStandard"/>
        </w:rPr>
        <w:t>, mnd., N.: nhd. Klöppelwerk, Spitzenwerk; Q.: SL; E.: s. spelde?, werk; L.: MndHwb 3, 364 (speldewerk)</w:t>
      </w:r>
    </w:p>
    <w:p>
      <w:pPr>
        <w:pStyle w:val="Normal"/>
        <w:rPr/>
      </w:pPr>
      <w:r>
        <w:rPr>
          <w:rStyle w:val="Wrterbuchkopfzeile"/>
        </w:rPr>
        <w:t>speldich***</w:t>
      </w:r>
      <w:r>
        <w:rPr>
          <w:rStyle w:val="WrterbuchStandard"/>
        </w:rPr>
        <w:t>, mnd., Adj.: nhd. »spältig«, geteilt; Vw.: s. drÐ-, twÐ-; E.: s. spelde, ich (2)</w:t>
      </w:r>
    </w:p>
    <w:p>
      <w:pPr>
        <w:pStyle w:val="Normal"/>
        <w:rPr/>
      </w:pPr>
      <w:r>
        <w:rPr>
          <w:rStyle w:val="Wrterbuchkopfzeile"/>
        </w:rPr>
        <w:t>*speldæ</w:t>
      </w:r>
      <w:r>
        <w:rPr>
          <w:rStyle w:val="WrterbuchStandard"/>
        </w:rPr>
        <w:t>, germ., F.: nhd. Gespaltenes, Brett; ne. splitted thing, board (N.); RB.: got., an., ae., mhd.; Hw.: s. *spelda</w:t>
        <w:noBreakHyphen/>
        <w:t>; E.: s. idg. *spel- (2), *pel- (9), V., spalten, splittern, Pokorny 985; W.: got. spil-d-a* 3, st. F. (æ), Tafel, Schreibtafel, Gesetzestafel (, Lehmann S123); W.: s. an. spjal-d, spel-d, st. N. (a), Holzscheibe, Brett; W.: ae. spel-t (2), st. M. (a), Buchdeckel; W.: s. ae. spel-d, st. N. (a), glühende Asche, Funke, Fackel; W.: mhd. spelte (1), sw. F., Spalt, Lanzensplitter, Holzscheit; L.: Falk/Torp 511, Seebold 448</w:t>
      </w:r>
    </w:p>
    <w:p>
      <w:pPr>
        <w:pStyle w:val="Normal"/>
        <w:rPr/>
      </w:pPr>
      <w:r>
        <w:rPr>
          <w:rStyle w:val="Wrterbuchkopfzeile"/>
        </w:rPr>
        <w:t>spÐle***</w:t>
      </w:r>
      <w:r>
        <w:rPr>
          <w:rStyle w:val="WrterbuchStandard"/>
        </w:rPr>
        <w:t>, mnd., M.: nhd. Spieler, Gespiele; Vw.: s. ge-; E.: s. spÐl</w:t>
      </w:r>
    </w:p>
    <w:p>
      <w:pPr>
        <w:pStyle w:val="Normal"/>
        <w:rPr/>
      </w:pPr>
      <w:r>
        <w:rPr>
          <w:rStyle w:val="Wrterbuchkopfzeile"/>
        </w:rPr>
        <w:t>spÐlebræder</w:t>
      </w:r>
      <w:r>
        <w:rPr>
          <w:rStyle w:val="WrterbuchStandard"/>
        </w:rPr>
        <w:t>, mnd., M.: nhd. »Spielbruder«, unehelicher Stiefbruder?, Spielkamerad, Spielgefährte; Hw.: s. spÐlbræder; E.: s. spÐl, bræder; L.: MndHwb 3, 364 (spÐl[e]brôder)</w:t>
      </w:r>
    </w:p>
    <w:p>
      <w:pPr>
        <w:pStyle w:val="Normal"/>
        <w:rPr/>
      </w:pPr>
      <w:r>
        <w:rPr>
          <w:rStyle w:val="Wrterbuchkopfzeile"/>
        </w:rPr>
        <w:t>spÐledach</w:t>
      </w:r>
      <w:r>
        <w:rPr>
          <w:rStyle w:val="WrterbuchStandard"/>
        </w:rPr>
        <w:t>, mnd., M.: nhd. »Spieltag«, Wochentag an dem nicht gearbeitet wird, freier Tag, blauer Montag, Tag der für sportliche Übungen bestimmt, ist, Tag der für Spiele bestimmt ist; Hw.: s. spÐldach; E.: s. spÐl, dach (1); L.: MndHwb 3, 364 (spÐl[e]dach)</w:t>
      </w:r>
    </w:p>
    <w:p>
      <w:pPr>
        <w:pStyle w:val="Normal"/>
        <w:rPr/>
      </w:pPr>
      <w:r>
        <w:rPr>
          <w:rStyle w:val="Wrterbuchkopfzeile"/>
        </w:rPr>
        <w:t>spÐlegõn*</w:t>
      </w:r>
      <w:r>
        <w:rPr>
          <w:rStyle w:val="WrterbuchStandard"/>
          <w:b/>
        </w:rPr>
        <w:t xml:space="preserve"> (2)</w:t>
      </w:r>
      <w:r>
        <w:rPr>
          <w:rStyle w:val="WrterbuchStandard"/>
        </w:rPr>
        <w:t>, spÐlegõnt, mnd., N.: nhd. Lustwandeln, Spielen; E.: s. spÐlegõn (1), spÐl, gõn (2); L.: MndHwb 3, 364 (spÐlegânt), Lü 366a (spele-/spelegânt)</w:t>
      </w:r>
    </w:p>
    <w:p>
      <w:pPr>
        <w:pStyle w:val="Normal"/>
        <w:rPr/>
      </w:pPr>
      <w:r>
        <w:rPr>
          <w:rStyle w:val="Wrterbuchkopfzeile"/>
        </w:rPr>
        <w:t>spÐlegõn***</w:t>
      </w:r>
      <w:r>
        <w:rPr>
          <w:rStyle w:val="WrterbuchStandard"/>
          <w:b/>
        </w:rPr>
        <w:t xml:space="preserve"> (1)</w:t>
      </w:r>
      <w:r>
        <w:rPr>
          <w:rStyle w:val="WrterbuchStandard"/>
        </w:rPr>
        <w:t>, mnd., sw. V.: nhd. »spielen gehen«, spielen, lustwandeln; Hw.: s. spÐlegõn (2); E.: s. spÐl, gõn (1)</w:t>
      </w:r>
    </w:p>
    <w:p>
      <w:pPr>
        <w:pStyle w:val="Normal"/>
        <w:rPr/>
      </w:pPr>
      <w:r>
        <w:rPr>
          <w:rStyle w:val="Wrterbuchkopfzeile"/>
        </w:rPr>
        <w:t>spÐlegõnde</w:t>
      </w:r>
      <w:r>
        <w:rPr>
          <w:rStyle w:val="WrterbuchStandard"/>
        </w:rPr>
        <w:t>, mnd., Adv.: nhd. wie im Spiel, spielend, mühelos; E.: s. spÐlegõn (1), spÐl, gõnde (1); L.: MndHwb 3, 364 (spÐlegânt/spÐlegânde)</w:t>
      </w:r>
    </w:p>
    <w:p>
      <w:pPr>
        <w:pStyle w:val="Normal"/>
        <w:rPr>
          <w:rStyle w:val="WrterbuchStandard"/>
        </w:rPr>
      </w:pPr>
      <w:r>
        <w:rPr>
          <w:rStyle w:val="Wrterbuchkopfzeile"/>
        </w:rPr>
        <w:t>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mnd., N.: nhd. »Spielgeld«, Geld als Einsatz beim Spiel, Spielmarke, Nadelgeld der Ehefrau; Hw.: s. spÐlgelt; E.: s. spÐl, gelt; L.: MndHwb 3, 365 (spÐl[e]gelt); Son.: langes ö</w:t>
      </w:r>
    </w:p>
    <w:p>
      <w:pPr>
        <w:pStyle w:val="Normal"/>
        <w:rPr/>
      </w:pPr>
      <w:r>
        <w:rPr>
          <w:rStyle w:val="Wrterbuchkopfzeile"/>
        </w:rPr>
        <w:t>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Hw.: s. spÐlgrÐve; E.: s. spÐl, grÐve (2); L.: MndHwb 3, 366 (spÐl[e]grÐve)</w:t>
      </w:r>
    </w:p>
    <w:p>
      <w:pPr>
        <w:pStyle w:val="Normal"/>
        <w:rPr/>
      </w:pPr>
      <w:r>
        <w:rPr>
          <w:rStyle w:val="Wrterbuchkopfzeile"/>
        </w:rPr>
        <w:t>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ÜG.: lat. gymnasium, ludarium, theatrum, amphitheatrum; Hw.: s. spÐlhðs; I.: Lbd. lat. amphitheatrum; E.: s. spÐl, hðs; L.: MndHwb 3, 366 (spÐl[e]hûs)</w:t>
      </w:r>
    </w:p>
    <w:p>
      <w:pPr>
        <w:pStyle w:val="Normal"/>
        <w:rPr/>
      </w:pPr>
      <w:r>
        <w:rPr>
          <w:rStyle w:val="Wrterbuchkopfzeile"/>
        </w:rPr>
        <w:t>spÐleken</w:t>
      </w:r>
      <w:r>
        <w:rPr>
          <w:rStyle w:val="WrterbuchStandard"/>
        </w:rPr>
        <w:t>, mnd., N.: Vw.: s. spÐlken; L.: MndHwb 3, 363 (spÐl/spÐl[e]ken)</w:t>
      </w:r>
    </w:p>
    <w:p>
      <w:pPr>
        <w:pStyle w:val="Normal"/>
        <w:rPr/>
      </w:pPr>
      <w:r>
        <w:rPr>
          <w:rStyle w:val="Wrterbuchkopfzeile"/>
        </w:rPr>
        <w:t>spÐlekint</w:t>
      </w:r>
      <w:r>
        <w:rPr>
          <w:rStyle w:val="WrterbuchStandard"/>
        </w:rPr>
        <w:t>, mnd., N.: nhd. »Spielkind«, uneheliches Kind, vor der Ehe gezeugtes Kind, vor der Ehe gezeugter Bastard; Hw.: s. spÐlkint; E.: s. spÐl, kint; R.: spÐlekindere (Pl.): nhd. »Spielkinder«, jugendliche Musikanten, Gaukler, spielende Truppe?; L.: MndHwb 3, 366 (spÐl[e]kint)</w:t>
      </w:r>
    </w:p>
    <w:p>
      <w:pPr>
        <w:pStyle w:val="Normal"/>
        <w:rPr/>
      </w:pPr>
      <w:r>
        <w:rPr>
          <w:rStyle w:val="Wrterbuchkopfzeile"/>
        </w:rPr>
        <w:t>spÐlekæke*</w:t>
      </w:r>
      <w:r>
        <w:rPr>
          <w:rStyle w:val="WrterbuchStandard"/>
        </w:rPr>
        <w:t>, mnd., M., F.: nhd. »Spielkuchen«; ÜG.: lat. (tortas); Hw.: s. spÐlkæke; Q.: Cod. trad. Westfal. 4 140; E.: s. spÐl, kæke; L.: MndHwb 3, 364 (spÐlekôken); Son.: örtlich beschränkt, spÐlekæken (Pl.)</w:t>
      </w:r>
    </w:p>
    <w:p>
      <w:pPr>
        <w:pStyle w:val="Normal"/>
        <w:rPr>
          <w:rStyle w:val="WrterbuchStandard"/>
        </w:rPr>
      </w:pPr>
      <w:r>
        <w:rPr>
          <w:rStyle w:val="Wrterbuchkopfzeile"/>
        </w:rPr>
        <w:t>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nd., M.: nhd. Spielmann, Musikant, Gaukler, Ratsmusikant, Spielmann im Dienst der Stadt; Vw.: s. rõdes-; Hw.: s. spÐlman; Q.: Ssp (1221-1224); E.: s. spÐl, man (1); L.: MndHwb 3, 366 (spÐl[e]man), Lü 366a (spele-/speleman</w:t>
      </w:r>
      <w:r>
        <w:rPr>
          <w:rStyle w:val="WrterbuchStandard"/>
        </w:rPr>
        <w:t>); Son.: langes ö, sp</w:t>
      </w:r>
      <w:r>
        <w:rPr>
          <w:rStyle w:val="WrterbuchStandard"/>
          <w:rFonts w:cs="Microsoft Sans Serif" w:ascii="Microsoft Sans Serif" w:hAnsi="Microsoft Sans Serif"/>
        </w:rPr>
        <w:t>ȫ</w:t>
      </w:r>
      <w:r>
        <w:rPr>
          <w:rStyle w:val="WrterbuchStandard"/>
          <w:rFonts w:cs="Times German"/>
        </w:rPr>
        <w:t>leman örtlich beschränkt</w:t>
      </w:r>
    </w:p>
    <w:p>
      <w:pPr>
        <w:pStyle w:val="Normal"/>
        <w:rPr>
          <w:rStyle w:val="WrterbuchStandard"/>
        </w:rPr>
      </w:pPr>
      <w:r>
        <w:rPr>
          <w:rStyle w:val="Wrterbuchkopfzeile"/>
        </w:rPr>
        <w:t>spÐlen</w:t>
      </w:r>
      <w:r>
        <w:rPr>
          <w:rStyle w:val="WrterbuchStandard"/>
          <w:b/>
        </w:rPr>
        <w:t xml:space="preserve">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w:t>
      </w:r>
      <w:r>
        <w:rPr>
          <w:rStyle w:val="WrterbuchStandard"/>
        </w:rPr>
        <w:t xml:space="preserve">enisch spielen, dramatisieren, leuchten, funkeln, aufwallen, strahlen, handeln, darstellen, aufführen, musizieren, in Aktion setzen, betreiben, brünstig sein (V.), Geschlechtslust stillen; Vw.: s. af-, ane-, be-, dæbel-, hant-, kõtse-, nõ-, </w:t>
      </w:r>
      <w:r>
        <w:rPr>
          <w:rStyle w:val="WrterbuchStandard"/>
          <w:rFonts w:cs="Microsoft Sans Serif" w:ascii="Microsoft Sans Serif" w:hAnsi="Microsoft Sans Serif"/>
        </w:rPr>
        <w:t>ȫ</w:t>
      </w:r>
      <w:r>
        <w:rPr>
          <w:rStyle w:val="WrterbuchStandard"/>
          <w:rFonts w:cs="Times German"/>
        </w:rPr>
        <w:t>ver-, rotten-,</w:t>
      </w:r>
      <w:r>
        <w:rPr>
          <w:rStyle w:val="WrterbuchStandard"/>
        </w:rPr>
        <w:t xml:space="preserve"> vor-, v</w:t>
      </w:r>
      <w:r>
        <w:rPr>
          <w:rStyle w:val="WrterbuchStandard"/>
          <w:rFonts w:cs="Microsoft Sans Serif" w:ascii="Microsoft Sans Serif" w:hAnsi="Microsoft Sans Serif"/>
        </w:rPr>
        <w:t>ȫ</w:t>
      </w:r>
      <w:r>
        <w:rPr>
          <w:rStyle w:val="WrterbuchStandard"/>
          <w:rFonts w:cs="Times German"/>
        </w:rPr>
        <w:t>r-; Hw.: s. spillen; E.: s. spÐl; R.: spÐlen gõn: nhd. »spielen gehen«, sich im Freien ergehen, spazieren gehen, freien Tag machen, feiern; R.: spÐlen gõn laten: nhd. »spielen gehen lassen«, frei schweifen lassen; R.: spÐlen võren: nhd. »spielen f</w:t>
      </w:r>
      <w:r>
        <w:rPr>
          <w:rStyle w:val="WrterbuchStandard"/>
        </w:rPr>
        <w:t>ahren«, zum Vergnügen herumfahren, spazieren gehen, reiten; R.: spÐlen unde vr</w:t>
      </w:r>
      <w:r>
        <w:rPr>
          <w:rStyle w:val="WrterbuchStandard"/>
          <w:rFonts w:cs="Microsoft Sans Serif" w:ascii="Microsoft Sans Serif" w:hAnsi="Microsoft Sans Serif"/>
        </w:rPr>
        <w:t>ȫ</w:t>
      </w:r>
      <w:r>
        <w:rPr>
          <w:rStyle w:val="WrterbuchStandard"/>
          <w:rFonts w:cs="Times German"/>
        </w:rPr>
        <w:t>lich sÆn: nhd. »spielen und fröhlich sein« (V.), scherzen, kosen, liebkosen, zärtlich sein (V.), Scherz treiben, sich lustig machen; R.: under dÐme h</w:t>
      </w:r>
      <w:r>
        <w:rPr>
          <w:rStyle w:val="WrterbuchStandard"/>
          <w:rFonts w:cs="Microsoft Sans Serif" w:ascii="Microsoft Sans Serif" w:hAnsi="Microsoft Sans Serif"/>
        </w:rPr>
        <w:t>ȫ</w:t>
      </w:r>
      <w:r>
        <w:rPr>
          <w:rStyle w:val="WrterbuchStandard"/>
          <w:rFonts w:cs="Times German"/>
        </w:rPr>
        <w:t>deken spÐlen: nhd. »unter d</w:t>
      </w:r>
      <w:r>
        <w:rPr>
          <w:rStyle w:val="WrterbuchStandard"/>
        </w:rPr>
        <w:t>em Hütchen spielen«, heimlich verfahren (V.), verstecken; L.: MndHwb 3, 364f. (spÐlen), Lü 366a (spelen); Son.: langes ö, sp</w:t>
      </w:r>
      <w:r>
        <w:rPr>
          <w:rStyle w:val="WrterbuchStandard"/>
          <w:rFonts w:cs="Microsoft Sans Serif" w:ascii="Microsoft Sans Serif" w:hAnsi="Microsoft Sans Serif"/>
        </w:rPr>
        <w:t>ȫ</w:t>
      </w:r>
      <w:r>
        <w:rPr>
          <w:rStyle w:val="WrterbuchStandard"/>
          <w:rFonts w:cs="Times German"/>
        </w:rPr>
        <w:t>len und spillen örtlich beschränkt</w:t>
      </w:r>
    </w:p>
    <w:p>
      <w:pPr>
        <w:pStyle w:val="Normal"/>
        <w:rPr/>
      </w:pPr>
      <w:r>
        <w:rPr>
          <w:rStyle w:val="Wrterbuchkopfzeile"/>
        </w:rPr>
        <w:t>spÐlen</w:t>
      </w:r>
      <w:r>
        <w:rPr>
          <w:rStyle w:val="WrterbuchStandard"/>
          <w:b/>
        </w:rPr>
        <w:t xml:space="preserve"> (2)</w:t>
      </w:r>
      <w:r>
        <w:rPr>
          <w:rStyle w:val="WrterbuchStandard"/>
        </w:rPr>
        <w:t>, spÐlent, mnd., N.: nhd. Spielen, Geselligkeit, Kurzweil; Vw.: s. hant-; E.: s. spÐlen (1); L.: MndHwb 3, 365 (spÐlen/spÐlen[t])</w:t>
      </w:r>
    </w:p>
    <w:p>
      <w:pPr>
        <w:pStyle w:val="Normal"/>
        <w:rPr/>
      </w:pPr>
      <w:r>
        <w:rPr>
          <w:rStyle w:val="Wrterbuchkopfzeile"/>
        </w:rPr>
        <w:t>spÐlenæte</w:t>
      </w:r>
      <w:r>
        <w:rPr>
          <w:rStyle w:val="WrterbuchStandard"/>
        </w:rPr>
        <w:t>, mnd., M.: nhd. Spielgenosse, Spielkamerad, Spielgefährte; Hw.: s. spÐlnæte; E.: s. spÐl, næte (1); L.: MndHwb 3, 366 (spÐl[e]nôte), Lü 366a (spele-/spelenote)</w:t>
      </w:r>
    </w:p>
    <w:p>
      <w:pPr>
        <w:pStyle w:val="Normal"/>
        <w:rPr/>
      </w:pPr>
      <w:r>
        <w:rPr>
          <w:rStyle w:val="Wrterbuchkopfzeile"/>
        </w:rPr>
        <w:t>spÐlepenninc*</w:t>
      </w:r>
      <w:r>
        <w:rPr>
          <w:rStyle w:val="WrterbuchStandard"/>
        </w:rPr>
        <w:t>, mnd., M.: nhd. »Spielpfennig«, Geld zur Bestreitung von Ausgaben die während einer Dienstreise bzw. Geschäftsreise entstehen, Spesengeld, Art Nadelgeld das die Tochter von den Eltern außer der Mitgift erhielt; Hw.: s. spÐlpenninc; E.: s. spÐl, penninc; L.: MndHwb 3, 365 (spÐl[e]gelt/spÐlpenninge), MndHwb 3, 366 (spÐl[e]penninge), Lü 366a (spele-/spelepenninge; Son.: spÐlepenninge (Pl.)</w:t>
      </w:r>
    </w:p>
    <w:p>
      <w:pPr>
        <w:pStyle w:val="Normal"/>
        <w:rPr/>
      </w:pPr>
      <w:r>
        <w:rPr>
          <w:rStyle w:val="Wrterbuchkopfzeile"/>
        </w:rPr>
        <w:t>spÐlepÆpe</w:t>
      </w:r>
      <w:r>
        <w:rPr>
          <w:rStyle w:val="WrterbuchStandard"/>
        </w:rPr>
        <w:t>, spillepÆpe, mnd., F.: nhd. »Spielpfeife«, Orgelstimme; E.: s. spÐl, pÆpe (1); L.: MndHwb 3, 365 (spÐlepÆpe)</w:t>
      </w:r>
    </w:p>
    <w:p>
      <w:pPr>
        <w:pStyle w:val="Normal"/>
        <w:rPr/>
      </w:pPr>
      <w:r>
        <w:rPr>
          <w:rStyle w:val="Wrterbuchkopfzeile"/>
        </w:rPr>
        <w:t>spÐler</w:t>
      </w:r>
      <w:r>
        <w:rPr>
          <w:rStyle w:val="WrterbuchStandard"/>
        </w:rPr>
        <w:t>, spÐlere, spelre, mnd., M.: Vw.: s. spÐlÏre; L.: MndHwb 3, 365 (spÐler), Lü 366b (speler)</w:t>
      </w:r>
    </w:p>
    <w:p>
      <w:pPr>
        <w:pStyle w:val="Normal"/>
        <w:rPr/>
      </w:pPr>
      <w:r>
        <w:rPr>
          <w:rStyle w:val="Wrterbuchkopfzeile"/>
        </w:rPr>
        <w:t>spÐlersche***</w:t>
      </w:r>
      <w:r>
        <w:rPr>
          <w:rStyle w:val="WrterbuchStandard"/>
        </w:rPr>
        <w:t>, mnd., F.: Vw.: s. spÐlÏrische</w:t>
      </w:r>
    </w:p>
    <w:p>
      <w:pPr>
        <w:pStyle w:val="Normal"/>
        <w:rPr/>
      </w:pPr>
      <w:r>
        <w:rPr>
          <w:rStyle w:val="Wrterbuchkopfzeile"/>
        </w:rPr>
        <w:t>spÐlestÐde</w:t>
      </w:r>
      <w:r>
        <w:rPr>
          <w:rStyle w:val="WrterbuchStandard"/>
        </w:rPr>
        <w:t>, mnd., F.: nhd. »Spielstätte«, Tummelplatz; Q.: Marcolphus 78 (15. Jh.); E.: s. spÐl, stÐde (1); L.: MndHwb 3, 365 (spÐlestÐde); Son.: örtlich beschränkt</w:t>
      </w:r>
    </w:p>
    <w:p>
      <w:pPr>
        <w:pStyle w:val="Normal"/>
        <w:rPr/>
      </w:pPr>
      <w:r>
        <w:rPr>
          <w:rStyle w:val="Wrterbuchkopfzeile"/>
        </w:rPr>
        <w:t>spÐlevægel</w:t>
      </w:r>
      <w:r>
        <w:rPr>
          <w:rStyle w:val="WrterbuchStandard"/>
        </w:rPr>
        <w:t>, mnd., M.: nhd. »Spielvogel«, Vogel mit dem man spielt, Spielpuppe, Nesthäkchen, Liebling, zur Unterhaltung Dienender, zur Geselligkeit Dienender, Reisebegleiter; Hw.: s. spÐlvægel; E.: s. spÐl, vægel; L.: MndHwb 3, 365 (spÐl[e]vægel), Lü 366a (spele-/spelevogel); Son.: nur übertragen als Kosewort für Kinder</w:t>
      </w:r>
    </w:p>
    <w:p>
      <w:pPr>
        <w:pStyle w:val="Normal"/>
        <w:rPr/>
      </w:pPr>
      <w:r>
        <w:rPr>
          <w:rStyle w:val="Wrterbuchkopfzeile"/>
        </w:rPr>
        <w:t>spÐlewÆf</w:t>
      </w:r>
      <w:r>
        <w:rPr>
          <w:rStyle w:val="WrterbuchStandard"/>
        </w:rPr>
        <w:t>, mnd., F.: nhd. »Spielweib«, Konkubine, Beischläferin, Musikantin, Gauklerin; Hw.: s. spÐlwÆf; E.: s. spÐl, wÆf; L.: MndHwb 3, 367 (spÐl[e]wîf), Lü 366a (spele-/spelewif)</w:t>
      </w:r>
    </w:p>
    <w:p>
      <w:pPr>
        <w:pStyle w:val="Normal"/>
        <w:rPr/>
      </w:pPr>
      <w:r>
        <w:rPr>
          <w:rStyle w:val="Wrterbuchkopfzeile"/>
        </w:rPr>
        <w:t>*spelg</w:t>
        <w:noBreakHyphen/>
      </w:r>
      <w:r>
        <w:rPr>
          <w:rStyle w:val="WrterbuchStandard"/>
        </w:rPr>
        <w:t>, *pelg</w:t>
        <w:noBreakHyphen/>
        <w:t>, idg., V.: nhd. spalten; ne. split (V.); RB.: Pokorny 987 (1706/178), arm., gr., kelt.?, germ., balt.; Hw.: s. *spel- (2); E.: s. *spel- (2); W.: germ. *spalkjan, *spelkjan, sw. V., schienen; ae. sp’l-c-an, sw. V. (1), schienen, festbinden; W.: germ. *spalkjan, *spelkjan, sw. V., schienen; s. ae. spil-c-an, sw. V. (1), schienen; W.: s. germ. *spalka, *spelka, Sb., Speiler, Schiene; an. spjal-k-ir, F. Pl., Speiler; W.: s. germ. *spalka, *spelka, Sb., Speiler, Schiene; s. ae. spel-c, spil-c, Sb., Span, Holzschiene</w:t>
      </w:r>
    </w:p>
    <w:p>
      <w:pPr>
        <w:pStyle w:val="Normal"/>
        <w:rPr/>
      </w:pPr>
      <w:r>
        <w:rPr>
          <w:rStyle w:val="Wrterbuchkopfzeile"/>
        </w:rPr>
        <w:t>*spelg</w:t>
        <w:noBreakHyphen/>
      </w:r>
      <w:r>
        <w:rPr>
          <w:rStyle w:val="WrterbuchStandard"/>
        </w:rPr>
        <w:t>, idg., V.: nhd. glänzen, schimmern; ne. glitter (V.), shine (V.); RB.: Pokorny 987; Hw.: s. *spel- (3), *spleng</w:t>
        <w:noBreakHyphen/>
        <w:t>; E.: s. *spel- (3)</w:t>
      </w:r>
    </w:p>
    <w:p>
      <w:pPr>
        <w:pStyle w:val="Normal"/>
        <w:rPr/>
      </w:pPr>
      <w:r>
        <w:rPr>
          <w:rStyle w:val="Wrterbuchkopfzeile"/>
        </w:rPr>
        <w:t>spÐlgõdem*</w:t>
      </w:r>
      <w:r>
        <w:rPr>
          <w:rStyle w:val="WrterbuchStandard"/>
        </w:rPr>
        <w:t>, spÐlgõde, spÐlgõden, mnd., M.: nhd. Gemeindehaus; Q.: SL; E.: s. spÐl, gõdem; L.: MndHwb 3, 365 (spÐlgõde[n]), Lü 366a (spele-/spelgaden)</w:t>
      </w:r>
    </w:p>
    <w:p>
      <w:pPr>
        <w:pStyle w:val="Normal"/>
        <w:rPr/>
      </w:pPr>
      <w:r>
        <w:rPr>
          <w:rStyle w:val="Wrterbuchkopfzeile"/>
        </w:rPr>
        <w:t>spÐlgelt</w:t>
      </w:r>
      <w:r>
        <w:rPr>
          <w:rStyle w:val="WrterbuchStandard"/>
        </w:rPr>
        <w:t>, speelgelt, mnd., N.: nhd. »Spielgeld«, Geld als Einsatz beim Spiel, Spielmarke, Nadelgeld der Ehefrau; Hw.: s. spÐlegelt, spilgelt; Q.: SL; E.: s. spÐl, gelt; L.: MndHwb 3, 365 (spÐl[e]gelt), Lü 366a (spele-/spelgelt)</w:t>
      </w:r>
    </w:p>
    <w:p>
      <w:pPr>
        <w:pStyle w:val="Normal"/>
        <w:rPr>
          <w:rStyle w:val="WrterbuchStandard"/>
        </w:rPr>
      </w:pPr>
      <w:r>
        <w:rPr>
          <w:rStyle w:val="Wrterbuchkopfzeile"/>
        </w:rPr>
        <w:t>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mnd., F.: nhd. »Spielgeldsache«, Auseinandersetzung wegen Spielschulden, Streiterei wegen Spielschulden; E.: s. spÐlgelt, sõke; L.: MndHwb 3, 366 (spÐlgeltsõken); Son.: langes ö, spÐlgeltsõken (Pl.)</w:t>
      </w:r>
    </w:p>
    <w:p>
      <w:pPr>
        <w:pStyle w:val="Normal"/>
        <w:rPr/>
      </w:pPr>
      <w:r>
        <w:rPr>
          <w:rStyle w:val="Wrterbuchkopfzeile"/>
        </w:rPr>
        <w:t>spÐlgenæte</w:t>
      </w:r>
      <w:r>
        <w:rPr>
          <w:rStyle w:val="WrterbuchStandard"/>
        </w:rPr>
        <w:t>, mnd., M.: nhd. Spielgenosse, Spielgefährte; Hw.: s. spÐlnæte; E.: s. spÐl, genæte (1); L.: MndHwb 3, 366 (spÐlgenôte)</w:t>
      </w:r>
    </w:p>
    <w:p>
      <w:pPr>
        <w:pStyle w:val="Normal"/>
        <w:rPr/>
      </w:pPr>
      <w:r>
        <w:rPr>
          <w:rStyle w:val="Wrterbuchkopfzeile"/>
        </w:rPr>
        <w:t>spÐlgerÐde</w:t>
      </w:r>
      <w:r>
        <w:rPr>
          <w:rStyle w:val="WrterbuchStandard"/>
        </w:rPr>
        <w:t>, mnd., N.: nhd. »Spielgerät«, Gerät zu allerlei Spielen, Musikinstrument; Hw.: s. spilgerÐde; E.: s. spÐl, gerÐde (4); L.: MndHwb 3, 366 (spÐlgerêde)</w:t>
      </w:r>
    </w:p>
    <w:p>
      <w:pPr>
        <w:pStyle w:val="Normal"/>
        <w:rPr/>
      </w:pPr>
      <w:r>
        <w:rPr>
          <w:rStyle w:val="Wrterbuchkopfzeile"/>
        </w:rPr>
        <w:t>*spelh</w:t>
        <w:noBreakHyphen/>
        <w:t>?</w:t>
      </w:r>
      <w:r>
        <w:rPr>
          <w:rStyle w:val="WrterbuchStandard"/>
        </w:rPr>
        <w:t>, idg., Sb.: Vw.: s. *spelhen?</w:t>
      </w:r>
    </w:p>
    <w:p>
      <w:pPr>
        <w:pStyle w:val="Normal"/>
        <w:rPr/>
      </w:pPr>
      <w:r>
        <w:rPr>
          <w:rStyle w:val="Wrterbuchkopfzeile"/>
        </w:rPr>
        <w:t>*spelhõ?</w:t>
      </w:r>
      <w:r>
        <w:rPr>
          <w:rStyle w:val="WrterbuchStandard"/>
        </w:rPr>
        <w:t>, idg., Sb.: Vw.: s. *spelhen?</w:t>
      </w:r>
    </w:p>
    <w:p>
      <w:pPr>
        <w:pStyle w:val="Normal"/>
        <w:rPr/>
      </w:pPr>
      <w:r>
        <w:rPr>
          <w:rStyle w:val="Wrterbuchkopfzeile"/>
        </w:rPr>
        <w:t>*spelhen?</w:t>
      </w:r>
      <w:r>
        <w:rPr>
          <w:rStyle w:val="WrterbuchStandard"/>
        </w:rPr>
        <w:t>, *spelhõ?, *spelh</w:t>
        <w:noBreakHyphen/>
        <w:t>?, *splenh</w:t>
        <w:noBreakHyphen/>
        <w:t>?, *splÁh</w:t>
        <w:noBreakHyphen/>
        <w:t>?, idg., Sb.: nhd. Milz; ne. milt (N.) (1), spleen; RB.: Pokorny 987 (1707/179), ind., iran., arm., gr., ital., kelt., slaw.; W.: gr. spl»n (spl›n), M., Milz; lat. splÐn, M. nhd. Milz; W.: s. gr. spl£gcnon (splánchnon), N., Eingeweide; vgl. lat. splanchnon, N., Eingeweide; W.: lat. liÐn, M., Milz</w:t>
      </w:r>
    </w:p>
    <w:p>
      <w:pPr>
        <w:pStyle w:val="Normal"/>
        <w:rPr/>
      </w:pPr>
      <w:r>
        <w:rPr>
          <w:rStyle w:val="Wrterbuchkopfzeile"/>
        </w:rPr>
        <w:t>spÐlgrÐve</w:t>
      </w:r>
      <w:r>
        <w:rPr>
          <w:rStyle w:val="WrterbuchStandard"/>
        </w:rPr>
        <w:t>, speelgrÐve, mnd., M.: nhd. »Spielgraf«, Vorsteher und Aufseher der Spielleute besonders der Musikanten und Schauspieler, Musikdirektor, Leiter (M.) der Stadtmusikanten die bei Hochzeiten aufspielen, Aufseher über die Innehaltung der Hochzeitsordnung; Hw.: s. spÐlegrÐve; E.: s. spÐl, grÐve (2); L.: MndHwb 3, 366 (spÐl[e]grÐve), Lü 366a (spele-/spelgrêve)</w:t>
      </w:r>
    </w:p>
    <w:p>
      <w:pPr>
        <w:pStyle w:val="Normal"/>
        <w:rPr>
          <w:rStyle w:val="WrterbuchStandard"/>
        </w:rPr>
      </w:pPr>
      <w:r>
        <w:rPr>
          <w:rStyle w:val="Wrterbuchkopfzeile"/>
        </w:rPr>
        <w:t>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w:t>
      </w:r>
      <w:r>
        <w:rPr>
          <w:rStyle w:val="WrterbuchStandard"/>
        </w:rPr>
        <w:t>aus; ÜG.: lat. gymnasium, ludarium, theatrum, amphitheatrum; Hw.: s. spÐlehðs, spilhðs; Q.: Dief. 11, Sächs. Wchr. 81 und 103 (1225-1275); I.: Lbd. amphitheatrum; E.: s. spÐl, hðs; L.: MndHwb 3, 366 (spÐl[e]hûs), Lü 366a (spele-/spelhûs); Son.: langes ö, sp</w:t>
      </w:r>
      <w:r>
        <w:rPr>
          <w:rStyle w:val="WrterbuchStandard"/>
          <w:rFonts w:cs="Microsoft Sans Serif" w:ascii="Microsoft Sans Serif" w:hAnsi="Microsoft Sans Serif"/>
        </w:rPr>
        <w:t>ȫ</w:t>
      </w:r>
      <w:r>
        <w:rPr>
          <w:rStyle w:val="WrterbuchStandard"/>
          <w:rFonts w:cs="Times German"/>
        </w:rPr>
        <w:t>lehðs örtlich beschränkt</w:t>
      </w:r>
    </w:p>
    <w:p>
      <w:pPr>
        <w:pStyle w:val="Normal"/>
        <w:rPr/>
      </w:pPr>
      <w:r>
        <w:rPr>
          <w:rStyle w:val="Wrterbuchkopfzeile"/>
        </w:rPr>
        <w:t>spel</w:t>
        <w:noBreakHyphen/>
        <w:t>i</w:t>
        <w:noBreakHyphen/>
        <w:t>a</w:t>
      </w:r>
      <w:r>
        <w:rPr>
          <w:rStyle w:val="WrterbuchStandard"/>
        </w:rPr>
        <w:t>, ae., sw. M. (n): nhd. Stellvertreter, Abgesandter; Hw.: s. spal</w:t>
        <w:noBreakHyphen/>
        <w:t>a; E.: unbekannter Herkunft; L.: Hh 309</w:t>
      </w:r>
    </w:p>
    <w:p>
      <w:pPr>
        <w:pStyle w:val="Normal"/>
        <w:rPr/>
      </w:pPr>
      <w:r>
        <w:rPr>
          <w:rStyle w:val="Wrterbuchkopfzeile"/>
        </w:rPr>
        <w:t>spel</w:t>
        <w:noBreakHyphen/>
        <w:t>ian</w:t>
      </w:r>
      <w:r>
        <w:rPr>
          <w:rStyle w:val="WrterbuchStandard"/>
        </w:rPr>
        <w:t>, ae., sw. V.: nhd. vertreten (V.); E.: s. spel-i</w:t>
        <w:noBreakHyphen/>
        <w:t>a; L.: Hh 309</w:t>
      </w:r>
    </w:p>
    <w:p>
      <w:pPr>
        <w:pStyle w:val="Normal"/>
        <w:rPr/>
      </w:pPr>
      <w:r>
        <w:rPr>
          <w:rStyle w:val="Wrterbuchkopfzeile"/>
        </w:rPr>
        <w:t>spÐlich</w:t>
      </w:r>
      <w:r>
        <w:rPr>
          <w:rStyle w:val="WrterbuchStandard"/>
        </w:rPr>
        <w:t>, mnd., Adj.: nhd. »spielig«, verspielt, lächerlich; ÜG.: lat. iocularius, ridiculus; E.: s. spÐl, ich (2); L.: MndHwb 3, 366 (spÐlich)</w:t>
      </w:r>
    </w:p>
    <w:p>
      <w:pPr>
        <w:pStyle w:val="Normal"/>
        <w:rPr/>
      </w:pPr>
      <w:r>
        <w:rPr>
          <w:rStyle w:val="Wrterbuchkopfzeile"/>
        </w:rPr>
        <w:t>spÐlÆk</w:t>
      </w:r>
      <w:r>
        <w:rPr>
          <w:rStyle w:val="WrterbuchStandard"/>
        </w:rPr>
        <w:t>, speilÆk, mnd., Adj.: nhd. anzüglich, höhnisch, hämisch; E.: s. spÐ (2), lÆk (3); L.: MndHwb 3, 366 (spêlÆk), Lü 366b (spêlÆk)</w:t>
      </w:r>
    </w:p>
    <w:p>
      <w:pPr>
        <w:pStyle w:val="Normal"/>
        <w:rPr/>
      </w:pPr>
      <w:r>
        <w:rPr>
          <w:rStyle w:val="Wrterbuchkopfzeile"/>
        </w:rPr>
        <w:t>spÐlÆken</w:t>
      </w:r>
      <w:r>
        <w:rPr>
          <w:rStyle w:val="WrterbuchStandard"/>
        </w:rPr>
        <w:t>, mnd., Adv.: nhd. höhnisch; E.: s. spÐlÆk, lÆken (1); R.: spÐlÆken sprÐken: nhd. verhöhen, verächtlich äußern; L.: MndHwb 3, 366 (spêlÆken), Lü 366b (spêlÆk/spêlÆken)</w:t>
      </w:r>
    </w:p>
    <w:p>
      <w:pPr>
        <w:pStyle w:val="Normal"/>
        <w:rPr/>
      </w:pPr>
      <w:r>
        <w:rPr>
          <w:rStyle w:val="Wrterbuchkopfzeile"/>
        </w:rPr>
        <w:t>spÐlinge</w:t>
      </w:r>
      <w:r>
        <w:rPr>
          <w:rStyle w:val="WrterbuchStandard"/>
        </w:rPr>
        <w:t>, mnd., F.: nhd. Spiel, Spielen; ÜG.: lat. ludibrium; Vw.: s. be-; E.: s. spÐlen (1), inge; L.: MndHwb 3, 366 (spÐlinge), Lü 366b (spelinge)</w:t>
      </w:r>
    </w:p>
    <w:p>
      <w:pPr>
        <w:pStyle w:val="Normal"/>
        <w:rPr/>
      </w:pPr>
      <w:r>
        <w:rPr>
          <w:rStyle w:val="Wrterbuchkopfzeile"/>
        </w:rPr>
        <w:t>*spelk-</w:t>
      </w:r>
      <w:r>
        <w:rPr>
          <w:rStyle w:val="WrterbuchStandard"/>
        </w:rPr>
        <w:t>, germ.?, V.: nhd. spalten; ne. split (V.); Hw.: s. *spalka, *spalkjan; E.: idg. *spelg</w:t>
        <w:noBreakHyphen/>
        <w:t>, *pelg</w:t>
        <w:noBreakHyphen/>
        <w:t>, V., spalten, Pokorny 987; s. idg. *spel</w:t>
        <w:noBreakHyphen/>
        <w:t xml:space="preserve"> (2), *pel</w:t>
        <w:noBreakHyphen/>
        <w:t xml:space="preserve"> (9), V., spalten, splittern, reißen, Pokorny 985; L.: Falk/Torp 511</w:t>
      </w:r>
    </w:p>
    <w:p>
      <w:pPr>
        <w:pStyle w:val="Normal"/>
        <w:rPr/>
      </w:pPr>
      <w:r>
        <w:rPr>
          <w:rStyle w:val="Wrterbuchkopfzeile"/>
        </w:rPr>
        <w:t>*spelka</w:t>
      </w:r>
      <w:r>
        <w:rPr>
          <w:rStyle w:val="WrterbuchStandard"/>
        </w:rPr>
        <w:t>, germ., Sb.: Vw.: s. *spalka</w:t>
      </w:r>
    </w:p>
    <w:p>
      <w:pPr>
        <w:pStyle w:val="Normal"/>
        <w:rPr/>
      </w:pPr>
      <w:r>
        <w:rPr>
          <w:rStyle w:val="Wrterbuchkopfzeile"/>
        </w:rPr>
        <w:t>spelk-a</w:t>
      </w:r>
      <w:r>
        <w:rPr>
          <w:rStyle w:val="WrterbuchStandard"/>
        </w:rPr>
        <w:t>, an., sw. F. (n): nhd. Span, Schiene; Hw.: s. spelk-ja; L.: Vr 533b</w:t>
      </w:r>
    </w:p>
    <w:p>
      <w:pPr>
        <w:pStyle w:val="Normal"/>
        <w:rPr/>
      </w:pPr>
      <w:r>
        <w:rPr>
          <w:rStyle w:val="Wrterbuchkopfzeile"/>
        </w:rPr>
        <w:t>spÐlken</w:t>
      </w:r>
      <w:r>
        <w:rPr>
          <w:rStyle w:val="WrterbuchStandard"/>
        </w:rPr>
        <w:t>, spÐleken, mnd., N.: nhd. »Spielchen«, durchtriebenes Spiel, schlaues Spiel, Schlägerei, Katzbalgerei; E.: s. spÐl, ken; L.: MndHwb 3, 363 (spÐl/spÐl[e]ken)</w:t>
      </w:r>
    </w:p>
    <w:p>
      <w:pPr>
        <w:pStyle w:val="Normal"/>
        <w:rPr/>
      </w:pPr>
      <w:r>
        <w:rPr>
          <w:rStyle w:val="Wrterbuchkopfzeile"/>
        </w:rPr>
        <w:t>spelkeren***</w:t>
      </w:r>
      <w:r>
        <w:rPr>
          <w:rStyle w:val="WrterbuchStandard"/>
        </w:rPr>
        <w:t>, mnd., V.: nhd. splittern; Vw.: s. tæ-; E.: s. spellen (2)?</w:t>
      </w:r>
    </w:p>
    <w:p>
      <w:pPr>
        <w:pStyle w:val="Normal"/>
        <w:rPr/>
      </w:pPr>
      <w:r>
        <w:rPr>
          <w:rStyle w:val="Wrterbuchkopfzeile"/>
        </w:rPr>
        <w:t>spÐlkint</w:t>
      </w:r>
      <w:r>
        <w:rPr>
          <w:rStyle w:val="WrterbuchStandard"/>
        </w:rPr>
        <w:t>, speelkint, sp</w:t>
      </w:r>
      <w:r>
        <w:rPr>
          <w:rStyle w:val="WrterbuchStandard"/>
          <w:rFonts w:cs="Microsoft Sans Serif" w:ascii="Microsoft Sans Serif" w:hAnsi="Microsoft Sans Serif"/>
        </w:rPr>
        <w:t>ȫ</w:t>
      </w:r>
      <w:r>
        <w:rPr>
          <w:rStyle w:val="WrterbuchStandard"/>
          <w:rFonts w:cs="Times German"/>
        </w:rPr>
        <w:t xml:space="preserve">lkint, spoelkint, mnd., N.: nhd. »Spielkind«, uneheliches Kind, vor der Ehe gezeugtes Kind, vor der Ehe gezeugter Bastard; Hw.: s. spÐlekint; E.: s. spÐl, kint; R.: spÐlkinderken: nhd. »Spielkinderchen«, Kinder die noch zu jung sind um am </w:t>
      </w:r>
      <w:r>
        <w:rPr>
          <w:rStyle w:val="WrterbuchStandard"/>
        </w:rPr>
        <w:t>Unterricht teilzunehmen; L.: MndHwb 3, 366 (spÐl[e]kint), Lü 366a (spele-/spelekint); Son.: langes ö</w:t>
      </w:r>
    </w:p>
    <w:p>
      <w:pPr>
        <w:pStyle w:val="Normal"/>
        <w:rPr/>
      </w:pPr>
      <w:r>
        <w:rPr>
          <w:rStyle w:val="Wrterbuchkopfzeile"/>
        </w:rPr>
        <w:t>spel-k-ja</w:t>
      </w:r>
      <w:r>
        <w:rPr>
          <w:rStyle w:val="WrterbuchStandard"/>
        </w:rPr>
        <w:t>, an., sw. V.: nhd. schienen; Hw.: s. spel-k</w:t>
        <w:noBreakHyphen/>
        <w:t>a, spjal-k</w:t>
        <w:noBreakHyphen/>
        <w:t>ir; E.: germ. *spalkjan, *spelkjan, sw. V., schienen; s. idg. *spelg</w:t>
        <w:noBreakHyphen/>
        <w:t>, *pelg</w:t>
        <w:noBreakHyphen/>
        <w:t>, V., spalten, Pokorny 987; vgl. idg. *spel</w:t>
        <w:noBreakHyphen/>
        <w:t xml:space="preserve"> (2), *pel</w:t>
        <w:noBreakHyphen/>
        <w:t xml:space="preserve"> (9), V., spalten, splittern, reißen, Pokorny 985; L.: Vr 533b</w:t>
      </w:r>
    </w:p>
    <w:p>
      <w:pPr>
        <w:pStyle w:val="Normal"/>
        <w:rPr/>
      </w:pPr>
      <w:r>
        <w:rPr>
          <w:rStyle w:val="Wrterbuchkopfzeile"/>
        </w:rPr>
        <w:t>*spelkjan</w:t>
      </w:r>
      <w:r>
        <w:rPr>
          <w:rStyle w:val="WrterbuchStandard"/>
        </w:rPr>
        <w:t>, germ., sw. V.: Vw.: s. *spalkjan</w:t>
      </w:r>
    </w:p>
    <w:p>
      <w:pPr>
        <w:pStyle w:val="Normal"/>
        <w:rPr/>
      </w:pPr>
      <w:r>
        <w:rPr>
          <w:rStyle w:val="Wrterbuchkopfzeile"/>
        </w:rPr>
        <w:t>spÐlkæke*</w:t>
      </w:r>
      <w:r>
        <w:rPr>
          <w:rStyle w:val="WrterbuchStandard"/>
        </w:rPr>
        <w:t>, mnd., M., F.: nhd. »Spielkuchen«; ÜG.: lat. (tortas); Hw.: s. spÐlekæke; E.: s. spÐl, kæke; L.: MndHwb 3, 364 (spÐlekôken); Son.: örtlich beschränkt, spÐlekæken (Pl.)</w:t>
      </w:r>
    </w:p>
    <w:p>
      <w:pPr>
        <w:pStyle w:val="Normal"/>
        <w:rPr/>
      </w:pPr>
      <w:r>
        <w:rPr>
          <w:rStyle w:val="Wrterbuchkopfzeile"/>
        </w:rPr>
        <w:t>spel-l</w:t>
      </w:r>
      <w:r>
        <w:rPr>
          <w:rStyle w:val="WrterbuchStandard"/>
        </w:rPr>
        <w:t>, spel, ae., M., st. N. (ja): nhd. Erzählung, Geschichte, Rede, Ausspruch, Spruch, Predigt, Botschaft, Beobachtung; ÜG.: lat. historia, relatus Gl; Vw.: s. bi</w:t>
        <w:noBreakHyphen/>
        <w:t>, gæd</w:t>
        <w:noBreakHyphen/>
        <w:t>, léa</w:t>
        <w:noBreakHyphen/>
        <w:t>s</w:t>
        <w:noBreakHyphen/>
        <w:t>, mor-g-en</w:t>
        <w:noBreakHyphen/>
        <w:t>, s</w:t>
        <w:noBreakHyphen/>
        <w:t>æþ</w:t>
        <w:noBreakHyphen/>
        <w:t xml:space="preserve">, </w:t>
        <w:noBreakHyphen/>
        <w:t>bod-a; Hw.: s. spel-l</w:t>
        <w:noBreakHyphen/>
        <w:t>ian; E.: germ. *spella</w:t>
        <w:noBreakHyphen/>
        <w:t>, *spellam, st. N. (a), Erzählung; s. idg. *spel</w:t>
        <w:noBreakHyphen/>
        <w:t xml:space="preserve"> (1), *pel</w:t>
        <w:noBreakHyphen/>
        <w:t xml:space="preserve"> (8), V., sprechen, Pokorny 985; L.: Hh 309, Hall/Meritt 315a, Lehnert 189b, Obst/Schleburg 323a</w:t>
      </w:r>
    </w:p>
    <w:p>
      <w:pPr>
        <w:pStyle w:val="Normal"/>
        <w:rPr/>
      </w:pPr>
      <w:r>
        <w:rPr>
          <w:rStyle w:val="Wrterbuchkopfzeile"/>
        </w:rPr>
        <w:t>*spell-</w:t>
      </w:r>
      <w:r>
        <w:rPr>
          <w:rStyle w:val="WrterbuchStandard"/>
        </w:rPr>
        <w:t>, germ.?, V.: nhd. verkünden; ne. announce; Hw.: s. *spella</w:t>
        <w:noBreakHyphen/>
        <w:t>, spellæn; E.: idg. *spel- (1), *pel- (8), V., sprechen, Pokorny 985; L.: Falk/Torp 511</w:t>
      </w:r>
    </w:p>
    <w:p>
      <w:pPr>
        <w:pStyle w:val="Normal"/>
        <w:rPr/>
      </w:pPr>
      <w:r>
        <w:rPr>
          <w:rStyle w:val="Wrterbuchkopfzeile"/>
        </w:rPr>
        <w:t>spel-l</w:t>
      </w:r>
      <w:r>
        <w:rPr>
          <w:rStyle w:val="WrterbuchStandard"/>
        </w:rPr>
        <w:t>, an., st. N. (a): nhd. Vernichtung; ÜG.: lat. pernicies; Hw.: s. spjal</w:t>
        <w:noBreakHyphen/>
        <w:t>l (2); E.: germ. *spelþa, Sb., Schaden, Verderben; idg. *speltõ, F., Brett, Pokorny 985; vgl. idg. *spel</w:t>
        <w:noBreakHyphen/>
        <w:t xml:space="preserve"> (2), *pel</w:t>
        <w:noBreakHyphen/>
        <w:t xml:space="preserve"> (9), V., spalten, splittern, reißen, Pokorny 985; L.: Vr 533b</w:t>
      </w:r>
    </w:p>
    <w:p>
      <w:pPr>
        <w:pStyle w:val="Normal"/>
        <w:rPr/>
      </w:pPr>
      <w:r>
        <w:rPr>
          <w:rStyle w:val="Wrterbuchkopfzeile"/>
        </w:rPr>
        <w:t>spel-l-a</w:t>
      </w:r>
      <w:r>
        <w:rPr>
          <w:rStyle w:val="WrterbuchStandard"/>
        </w:rPr>
        <w:t>, an., sw. V. (2): nhd. vernichten, töten; Hw.: s. spjal-l-a (2), spil-l</w:t>
        <w:noBreakHyphen/>
        <w:t>a; E.: germ. *spelþjan, sw. V., verderben, töten; s. idg. *spel</w:t>
        <w:noBreakHyphen/>
        <w:t xml:space="preserve"> (2), *pel</w:t>
        <w:noBreakHyphen/>
        <w:t xml:space="preserve"> (9), V., spalten, splittern, reißen, Pokorny 985; L.: Vr 533b</w:t>
      </w:r>
    </w:p>
    <w:p>
      <w:pPr>
        <w:pStyle w:val="Normal"/>
        <w:rPr/>
      </w:pPr>
      <w:r>
        <w:rPr>
          <w:rStyle w:val="Wrterbuchkopfzeile"/>
        </w:rPr>
        <w:t>*spella</w:t>
        <w:noBreakHyphen/>
      </w:r>
      <w:r>
        <w:rPr>
          <w:rStyle w:val="WrterbuchStandard"/>
        </w:rPr>
        <w:t>, *spellam, germ., st. N. (a): nhd. Erzählung; ne. tale; RB.: got., an., ae., anfrk., as., ahd.; E.: s. idg. *spel- (1), *pel- (8), V., sprechen, Pokorny 985; W.: got. spil-l* 4, st. N. (a), Sage, Fabel (, Lehmann S124); W.: an. spjal-l (1), st. N. (a), Erzählung, Rede, Zauberspruch; W.: ae. spel-l, spel, M., st. N. (ja), Erzählung, Geschichte, Rede, Predigt; W.: anfrk. spel* 2, st. N. (a), Erzählung, Rede; W.: as. s</w:t>
        <w:noBreakHyphen/>
        <w:t>pel* 9, s</w:t>
        <w:noBreakHyphen/>
        <w:t>pel</w:t>
        <w:noBreakHyphen/>
        <w:t>l, st. N. (a), Rede; W.: ahd. spel 17, st. N. (a), Rede, Aussage, Erzählung, Sage; mhd. spël, st. N., Erzählung, Sage; W.: s. mhd. bÆspel, bÆspil, st. N., Beispiel, Geschichte, Fabel, Gleichnis, Sprichwort; nhd. Beispiel, N., Beispiel; L.: Falk/Torp 512, Kluge s. u. Beispiel</w:t>
      </w:r>
    </w:p>
    <w:p>
      <w:pPr>
        <w:pStyle w:val="Normal"/>
        <w:rPr/>
      </w:pPr>
      <w:r>
        <w:rPr>
          <w:rStyle w:val="Wrterbuchkopfzeile"/>
        </w:rPr>
        <w:t>spel-l-bod-a</w:t>
      </w:r>
      <w:r>
        <w:rPr>
          <w:rStyle w:val="WrterbuchStandard"/>
        </w:rPr>
        <w:t>, spel-bod-a, ae., sw. M. (n): nhd. Bote, Prophet; ÜG.: lat. orator Gl; E.: s. spel</w:t>
        <w:noBreakHyphen/>
        <w:t>l, bod-a; L.: Hall/Meritt 315b, Lehnert 189b</w:t>
      </w:r>
    </w:p>
    <w:p>
      <w:pPr>
        <w:pStyle w:val="Normal"/>
        <w:rPr/>
      </w:pPr>
      <w:r>
        <w:rPr>
          <w:rStyle w:val="Wrterbuchkopfzeile"/>
        </w:rPr>
        <w:t>spelle</w:t>
      </w:r>
      <w:r>
        <w:rPr>
          <w:rStyle w:val="WrterbuchStandard"/>
        </w:rPr>
        <w:t>, mnd., M.: nhd. gelbe Pflaume, Spilling; Hw.: s. spellinc; Q.: Oldekop 14 (1501-1573); E.: s. spellinc; L.: MndHwb 3, 366 (spelle); Son.: örtlich beschränkt</w:t>
      </w:r>
    </w:p>
    <w:p>
      <w:pPr>
        <w:pStyle w:val="Normal"/>
        <w:rPr/>
      </w:pPr>
      <w:r>
        <w:rPr>
          <w:rStyle w:val="Wrterbuchkopfzeile"/>
        </w:rPr>
        <w:t>spellen***</w:t>
      </w:r>
      <w:r>
        <w:rPr>
          <w:rStyle w:val="WrterbuchStandard"/>
          <w:b/>
        </w:rPr>
        <w:t xml:space="preserve"> (2)</w:t>
      </w:r>
      <w:r>
        <w:rPr>
          <w:rStyle w:val="WrterbuchStandard"/>
        </w:rPr>
        <w:t>, mnd., sw. V.: nhd. vergeuden, verstreuen; Vw.: s. vor-; Hw.: s. spilden; E.: s. spilden</w:t>
      </w:r>
    </w:p>
    <w:p>
      <w:pPr>
        <w:pStyle w:val="Normal"/>
        <w:rPr/>
      </w:pPr>
      <w:r>
        <w:rPr>
          <w:rStyle w:val="Wrterbuchkopfzeile"/>
        </w:rPr>
        <w:t>spellen</w:t>
      </w:r>
      <w:r>
        <w:rPr>
          <w:rStyle w:val="WrterbuchStandard"/>
        </w:rPr>
        <w:t>, mhd., sw. V.: nhd. erzählen, reden, phantasieren, schwatzen, märchenhaft werden; Vw.: s. bÆ-; Q.: Lei, RAlex, BrE, BDan (FB spellen), Exod (um 1120/30), Reinfr, RvEBarl, Trist; E.: s. spel; W.: nhd. (ält.) spellen, sw. V., erzählen, DW 16, 2137; L.: Lexer 204b (spellen), Hennig (spellen)</w:t>
      </w:r>
    </w:p>
    <w:p>
      <w:pPr>
        <w:pStyle w:val="Normal"/>
        <w:rPr/>
      </w:pPr>
      <w:r>
        <w:rPr>
          <w:rStyle w:val="Wrterbuchkopfzeile"/>
        </w:rPr>
        <w:t>spellen***</w:t>
      </w:r>
      <w:r>
        <w:rPr>
          <w:rStyle w:val="WrterbuchStandard"/>
          <w:b/>
        </w:rPr>
        <w:t xml:space="preserve"> (1)</w:t>
      </w:r>
      <w:r>
        <w:rPr>
          <w:rStyle w:val="WrterbuchStandard"/>
        </w:rPr>
        <w:t>, mnd., sw. V.: nhd. erzählen, berichten; Vw.: s. vor-; E.: vgl. ahd. spel 17, st. N. (a), Rede, Aussage, Erzählung, Sage; germ. *spella</w:t>
        <w:noBreakHyphen/>
        <w:t>, *spellam, st. N. (a), Erzählung; s. idg. *spel</w:t>
        <w:noBreakHyphen/>
        <w:t xml:space="preserve"> (1), *pel</w:t>
        <w:noBreakHyphen/>
        <w:t xml:space="preserve"> (8), V., sprechen, Pokorny 985</w:t>
      </w:r>
    </w:p>
    <w:p>
      <w:pPr>
        <w:pStyle w:val="Normal"/>
        <w:rPr/>
      </w:pPr>
      <w:r>
        <w:rPr>
          <w:rStyle w:val="Wrterbuchkopfzeile"/>
        </w:rPr>
        <w:t>spellet***</w:t>
      </w:r>
      <w:r>
        <w:rPr>
          <w:rStyle w:val="WrterbuchStandard"/>
        </w:rPr>
        <w:t>, mhd., (Part. Prät.=)Adj.: Vw.: s. ge-; E.: s. spellen</w:t>
      </w:r>
    </w:p>
    <w:p>
      <w:pPr>
        <w:pStyle w:val="Normal"/>
        <w:rPr/>
      </w:pPr>
      <w:r>
        <w:rPr>
          <w:rStyle w:val="Wrterbuchkopfzeile"/>
        </w:rPr>
        <w:t>*spel</w:t>
        <w:noBreakHyphen/>
        <w:t>l</w:t>
        <w:noBreakHyphen/>
        <w:t>i?</w:t>
      </w:r>
      <w:r>
        <w:rPr>
          <w:rStyle w:val="WrterbuchStandard"/>
        </w:rPr>
        <w:t>, as., st. N. (ja)?: Q.: ON</w:t>
      </w:r>
    </w:p>
    <w:p>
      <w:pPr>
        <w:pStyle w:val="Normal"/>
        <w:rPr/>
      </w:pPr>
      <w:r>
        <w:rPr>
          <w:rStyle w:val="Wrterbuchkopfzeile"/>
        </w:rPr>
        <w:t>spel-l</w:t>
        <w:noBreakHyphen/>
        <w:t>ian</w:t>
      </w:r>
      <w:r>
        <w:rPr>
          <w:rStyle w:val="WrterbuchStandard"/>
        </w:rPr>
        <w:t>, ae., sw. V. (2): nhd. sprechen, erzählen, verkünden; ÜG.: lat. fabulari Gl; Vw.: s. ge</w:t>
        <w:noBreakHyphen/>
        <w:t>, gæd</w:t>
        <w:noBreakHyphen/>
        <w:t>; E.: germ. *spellæn, sw. V., verkünden, erzählen; idg. *spel- (1), *pel- (8), V., sprechen, Pokorny 985; L.: Hh 309, Hall/Meritt 315b</w:t>
      </w:r>
    </w:p>
    <w:p>
      <w:pPr>
        <w:pStyle w:val="Normal"/>
        <w:rPr/>
      </w:pPr>
      <w:r>
        <w:rPr>
          <w:rStyle w:val="Wrterbuchkopfzeile"/>
        </w:rPr>
        <w:t>*spel-lic</w:t>
      </w:r>
      <w:r>
        <w:rPr>
          <w:rStyle w:val="WrterbuchStandard"/>
        </w:rPr>
        <w:t>, ae., Adj.: Vw.: s. gæd</w:t>
        <w:noBreakHyphen/>
        <w:t>; E.: s. spel</w:t>
        <w:noBreakHyphen/>
        <w:t>l; L.: Hall/Meritt 158b, Lehnert 98a</w:t>
      </w:r>
    </w:p>
    <w:p>
      <w:pPr>
        <w:pStyle w:val="Normal"/>
        <w:rPr/>
      </w:pPr>
      <w:r>
        <w:rPr>
          <w:rStyle w:val="Wrterbuchkopfzeile"/>
        </w:rPr>
        <w:t>spellinc</w:t>
      </w:r>
      <w:r>
        <w:rPr>
          <w:rStyle w:val="WrterbuchStandard"/>
        </w:rPr>
        <w:t>, spellich, spillinc, spelling, mnd., M.: nhd. Spilling, gelbe Pflaume, Baum der gelbe Pflaumen trägt; Hw.: s. spelle; Q.: SL; E.: s. Kluge s. v. Spilling; Herkunft unklar, vielleicht von ahd. spenula, spinula, sw. F. (n), Haarnadel, Stecknadel; germ. *spinulæ, st. F. (æ), Stecknadel; idg. *spÁinõ, *pÁina</w:t>
        <w:noBreakHyphen/>
        <w:t>, F., Spitze, Pokorny 981; vgl. idg. *spÁi</w:t>
        <w:noBreakHyphen/>
        <w:t xml:space="preserve"> (1), *pÁi</w:t>
        <w:noBreakHyphen/>
        <w:t>, *spÂ</w:t>
        <w:noBreakHyphen/>
        <w:t>, *pÂ</w:t>
        <w:noBreakHyphen/>
        <w:t>, Adj., Sb., spitz, Spitze, Pokorny 981; L.: MndHwb 3, 366 (spellinc), Lü 366b (spelling)</w:t>
      </w:r>
    </w:p>
    <w:p>
      <w:pPr>
        <w:pStyle w:val="Normal"/>
        <w:rPr/>
      </w:pPr>
      <w:r>
        <w:rPr>
          <w:rStyle w:val="Wrterbuchkopfzeile"/>
        </w:rPr>
        <w:t>spellincbæm</w:t>
      </w:r>
      <w:r>
        <w:rPr>
          <w:rStyle w:val="WrterbuchStandard"/>
        </w:rPr>
        <w:t>, spillincbæm, mnd., M.: nhd. »Spillingbaum«, Pflaumenbaum; E.: s. spellinc, bæm; L.: MndHwb 3, 366 (spellincbôm)</w:t>
      </w:r>
    </w:p>
    <w:p>
      <w:pPr>
        <w:pStyle w:val="Normal"/>
        <w:rPr/>
      </w:pPr>
      <w:r>
        <w:rPr>
          <w:rStyle w:val="Wrterbuchkopfzeile"/>
        </w:rPr>
        <w:t>spellingebæm</w:t>
      </w:r>
      <w:r>
        <w:rPr>
          <w:rStyle w:val="WrterbuchStandard"/>
        </w:rPr>
        <w:t>, mnd., M.: nhd. »Spillingbaum«, Pflaumenbaum; E.: s. spellincbæm; L.: MndHwb 3, 366 (spellincbôm/spellingebôm)</w:t>
      </w:r>
    </w:p>
    <w:p>
      <w:pPr>
        <w:pStyle w:val="Normal"/>
        <w:rPr/>
      </w:pPr>
      <w:r>
        <w:rPr>
          <w:rStyle w:val="Wrterbuchkopfzeile"/>
        </w:rPr>
        <w:t>*spel-liæd-e</w:t>
      </w:r>
      <w:r>
        <w:rPr>
          <w:rStyle w:val="WrterbuchStandard"/>
        </w:rPr>
        <w:t>, afries., M. Pl.: Vw.: s. *spil-liæd-e</w:t>
      </w:r>
    </w:p>
    <w:p>
      <w:pPr>
        <w:pStyle w:val="Normal"/>
        <w:rPr/>
      </w:pPr>
      <w:r>
        <w:rPr>
          <w:rStyle w:val="Wrterbuchkopfzeile"/>
        </w:rPr>
        <w:t>*spelljan</w:t>
      </w:r>
      <w:r>
        <w:rPr>
          <w:rStyle w:val="WrterbuchStandard"/>
        </w:rPr>
        <w:t>, germ.?, sw. V.: nhd. spalten; ne. split (V.); RB.: ae.; E.: s. idg. *spel</w:t>
        <w:noBreakHyphen/>
        <w:t xml:space="preserve"> (2), *pel</w:t>
        <w:noBreakHyphen/>
        <w:t xml:space="preserve"> (9), V., spalten, splittern, reißen, Pokorny 985; W.: ae. spil-l</w:t>
        <w:noBreakHyphen/>
        <w:t>an, sw. V. (1), zerstören, verstümmeln, verderben, töten; L.: Falk/Torp 511</w:t>
      </w:r>
    </w:p>
    <w:p>
      <w:pPr>
        <w:pStyle w:val="Normal"/>
        <w:rPr/>
      </w:pPr>
      <w:r>
        <w:rPr>
          <w:rStyle w:val="Wrterbuchkopfzeile"/>
        </w:rPr>
        <w:t>*spello?</w:t>
      </w:r>
      <w:r>
        <w:rPr>
          <w:rStyle w:val="WrterbuchStandard"/>
        </w:rPr>
        <w:t>, ahd., sw. M. (n): Vw.: s. wõr</w:t>
        <w:noBreakHyphen/>
      </w:r>
    </w:p>
    <w:p>
      <w:pPr>
        <w:pStyle w:val="Normal"/>
        <w:rPr/>
      </w:pPr>
      <w:r>
        <w:rPr>
          <w:rStyle w:val="Wrterbuchkopfzeile"/>
        </w:rPr>
        <w:t>*spellæn</w:t>
      </w:r>
      <w:r>
        <w:rPr>
          <w:rStyle w:val="WrterbuchStandard"/>
        </w:rPr>
        <w:t>, germ., sw. V.: nhd. verkünden, erzählen; ne. announce, tell; RB.: got., an., ae., afries., ahd.; E.: idg. *spel- (1), *pel- (8), V., sprechen, Pokorny 985; W.: got. spil-l-æn* 6, sw. V. (2), künden, verkünden, erzählen; W.: an. spjal-l-a (1), sw. V. (2), reden, sich unterhalten (V.); W.: ae. spel-l</w:t>
        <w:noBreakHyphen/>
        <w:t>ian, sw. V. (2), sprechen, erzählen, verkünden; W.: afries. spil (2), spel (2), Sb., Sprengel; s. nnordfries. sjörspel; W.: s. ahd. gotspellæn* 3, sw. V. (2), »evangelisieren«, Evangelium verkündigen; W.: mhd. spellen, sw. V., erzählen, reden, phantasieren, schwatzen; L.: Falk/Torp 512</w:t>
      </w:r>
    </w:p>
    <w:p>
      <w:pPr>
        <w:pStyle w:val="Normal"/>
        <w:rPr/>
      </w:pPr>
      <w:r>
        <w:rPr>
          <w:rStyle w:val="Wrterbuchkopfzeile"/>
        </w:rPr>
        <w:t>*s-pel-l-æn?</w:t>
      </w:r>
      <w:r>
        <w:rPr>
          <w:rStyle w:val="WrterbuchStandard"/>
        </w:rPr>
        <w:t>, as., sw. V. (2): Hw.: s. spellunga*; E.: s. spel*</w:t>
      </w:r>
    </w:p>
    <w:p>
      <w:pPr>
        <w:pStyle w:val="Normal"/>
        <w:rPr/>
      </w:pPr>
      <w:r>
        <w:rPr>
          <w:rStyle w:val="Wrterbuchkopfzeile"/>
        </w:rPr>
        <w:t>*spellæn?</w:t>
      </w:r>
      <w:r>
        <w:rPr>
          <w:rStyle w:val="WrterbuchStandard"/>
        </w:rPr>
        <w:t>, ahd., (sw. V.) (2): Vw.: s. got</w:t>
        <w:noBreakHyphen/>
        <w:t>; Hw.: vgl. as. *spellæn?</w:t>
      </w:r>
    </w:p>
    <w:p>
      <w:pPr>
        <w:pStyle w:val="Normal"/>
        <w:rPr>
          <w:rStyle w:val="WrterbuchStandard"/>
        </w:rPr>
      </w:pPr>
      <w:r>
        <w:rPr>
          <w:rStyle w:val="Wrterbuchkopfzeile"/>
        </w:rPr>
        <w:t>spÐll</w:t>
      </w:r>
      <w:r>
        <w:rPr>
          <w:rStyle w:val="Wrterbuchkopfzeile"/>
          <w:rFonts w:cs="Times New Roman"/>
        </w:rPr>
        <w:t>ǖ</w:t>
      </w:r>
      <w:r>
        <w:rPr>
          <w:rStyle w:val="Wrterbuchkopfzeile"/>
          <w:rFonts w:cs="Times German"/>
        </w:rPr>
        <w:t>d</w:t>
      </w:r>
      <w:r>
        <w:rPr>
          <w:rStyle w:val="Wrterbuchkopfzeile"/>
        </w:rPr>
        <w:t>e</w:t>
      </w:r>
      <w:r>
        <w:rPr>
          <w:rStyle w:val="WrterbuchStandard"/>
        </w:rPr>
        <w:t>, mnd., Pl.: nhd. Spielleute; Vw.: s. stat-; Q.: Ssp (1221-1224); E.: s. spÐl, l</w:t>
      </w:r>
      <w:r>
        <w:rPr>
          <w:rStyle w:val="WrterbuchStandard"/>
          <w:rFonts w:cs="Times New Roman"/>
        </w:rPr>
        <w:t>ǖ</w:t>
      </w:r>
      <w:r>
        <w:rPr>
          <w:rStyle w:val="WrterbuchStandard"/>
          <w:rFonts w:cs="Times German"/>
        </w:rPr>
        <w:t>de (1); L.: Lü 366a (spele-/spellude); Son.: langes ü</w:t>
      </w:r>
    </w:p>
    <w:p>
      <w:pPr>
        <w:pStyle w:val="Normal"/>
        <w:rPr/>
      </w:pPr>
      <w:r>
        <w:rPr>
          <w:rStyle w:val="Wrterbuchkopfzeile"/>
        </w:rPr>
        <w:t>spel-l-ung</w:t>
      </w:r>
      <w:r>
        <w:rPr>
          <w:rStyle w:val="WrterbuchStandard"/>
        </w:rPr>
        <w:t>, ae., st. F. (æ): nhd. Erzählung, Geschichte; ÜG.: lat. fabulatio Gl; VW.: s. léa</w:t>
        <w:noBreakHyphen/>
        <w:t>s</w:t>
        <w:noBreakHyphen/>
        <w:t>; E.: s. spel-l-ian; L.: Hall/Meritt 315b, Obst/Schleburg 323a</w:t>
      </w:r>
    </w:p>
    <w:p>
      <w:pPr>
        <w:pStyle w:val="Normal"/>
        <w:rPr/>
      </w:pPr>
      <w:r>
        <w:rPr>
          <w:rStyle w:val="Wrterbuchkopfzeile"/>
        </w:rPr>
        <w:t>*spellunga?</w:t>
      </w:r>
      <w:r>
        <w:rPr>
          <w:rStyle w:val="WrterbuchStandard"/>
        </w:rPr>
        <w:t>, ahd., st. F. (æ): Hw.: vgl. as. spellunga*</w:t>
      </w:r>
    </w:p>
    <w:p>
      <w:pPr>
        <w:pStyle w:val="Normal"/>
        <w:rPr/>
      </w:pPr>
      <w:r>
        <w:rPr>
          <w:rStyle w:val="Wrterbuchkopfzeile"/>
        </w:rPr>
        <w:t>s</w:t>
        <w:noBreakHyphen/>
        <w:t>pel</w:t>
        <w:noBreakHyphen/>
        <w:t>l</w:t>
        <w:noBreakHyphen/>
        <w:t>unga*</w:t>
      </w:r>
      <w:r>
        <w:rPr>
          <w:rStyle w:val="WrterbuchStandard"/>
          <w:b/>
        </w:rPr>
        <w:t xml:space="preserve"> 1</w:t>
      </w:r>
      <w:r>
        <w:rPr>
          <w:rStyle w:val="WrterbuchStandard"/>
        </w:rPr>
        <w:t>, as., st. F. (æ): nhd. Erzählung; ne. tale (N.); ÜG.: lat. tragoedia GlPW; Hw.: vgl. ahd. *spellunga? (st. F. æ); Q.: GlPW (Ende 10. Jh.); I.: Lbd. lat. tragoedia?; E.: s. spel*; B.: GlPW Gen. Sg. spellunga tragoedi• Wa 97, 1b = SAGA 85, 1b = Gl 2, 583, 35</w:t>
      </w:r>
    </w:p>
    <w:p>
      <w:pPr>
        <w:pStyle w:val="Normal"/>
        <w:rPr/>
      </w:pPr>
      <w:r>
        <w:rPr>
          <w:rStyle w:val="Wrterbuchkopfzeile"/>
        </w:rPr>
        <w:t>spell-virk-i</w:t>
      </w:r>
      <w:r>
        <w:rPr>
          <w:rStyle w:val="WrterbuchStandard"/>
        </w:rPr>
        <w:t>, an., sw. M. (i): nhd. Zerstörer; Hw.: s. virk-i; L.: Vr 667b</w:t>
      </w:r>
    </w:p>
    <w:p>
      <w:pPr>
        <w:pStyle w:val="Normal"/>
        <w:rPr/>
      </w:pPr>
      <w:r>
        <w:rPr>
          <w:rStyle w:val="Wrterbuchkopfzeile"/>
        </w:rPr>
        <w:t>spÐlman</w:t>
      </w:r>
      <w:r>
        <w:rPr>
          <w:rStyle w:val="WrterbuchStandard"/>
        </w:rPr>
        <w:t>, speelman, spilman, speilman, mnd., M.: nhd. Spielmann, Musikant, Gaukler, Ratsmusikant, Spielmann im Dienst der Stadt; Vw.: s. rõdes-; Hw.: s. spÐleman; E.: s. spÐl, man (1); L.: MndHwb 3, 366 (spÐl[e]man), Lü 366a (spele-/spelman)</w:t>
      </w:r>
    </w:p>
    <w:p>
      <w:pPr>
        <w:pStyle w:val="Normal"/>
        <w:rPr/>
      </w:pPr>
      <w:r>
        <w:rPr>
          <w:rStyle w:val="Wrterbuchkopfzeile"/>
        </w:rPr>
        <w:t>spelmÏre</w:t>
      </w:r>
      <w:r>
        <w:rPr>
          <w:rStyle w:val="WrterbuchStandard"/>
        </w:rPr>
        <w:t>, mhd., st. N.: nhd. erdichtete Erzählung; Q.: Reinfr (nach 1291); E.: s. spel, mÏre; W.: nhd. DW-; L.: Lexer 204b (spelmÏre)</w:t>
      </w:r>
    </w:p>
    <w:p>
      <w:pPr>
        <w:pStyle w:val="Normal"/>
        <w:rPr/>
      </w:pPr>
      <w:r>
        <w:rPr>
          <w:rStyle w:val="Wrterbuchkopfzeile"/>
        </w:rPr>
        <w:t>*spelno</w:t>
        <w:noBreakHyphen/>
      </w:r>
      <w:r>
        <w:rPr>
          <w:rStyle w:val="WrterbuchStandard"/>
        </w:rPr>
        <w:t>, *pelno</w:t>
        <w:noBreakHyphen/>
        <w:t>, idg., Sb.: nhd. Erzählung; ne. story (N.) (1); RB.: Pokorny 985; Hw.: s. *spel- (1); E.: s. *spel- (1)</w:t>
      </w:r>
    </w:p>
    <w:p>
      <w:pPr>
        <w:pStyle w:val="Normal"/>
        <w:rPr/>
      </w:pPr>
      <w:r>
        <w:rPr>
          <w:rStyle w:val="Wrterbuchkopfzeile"/>
        </w:rPr>
        <w:t>spÐlnæte</w:t>
      </w:r>
      <w:r>
        <w:rPr>
          <w:rStyle w:val="WrterbuchStandard"/>
        </w:rPr>
        <w:t>, spÐlnõte, speelnæte, spilnæte, mnd., M.: nhd. Spielgenosse, Spielkamerad, Spielgefährte; Hw.: s. spÐlenæte, spÐlgenæte; E.: s. spÐl, næte (1); L.: MndHwb 3, 366 (spÐl[e]nôte), Lü 366a (spele-/spelnote)</w:t>
      </w:r>
    </w:p>
    <w:p>
      <w:pPr>
        <w:pStyle w:val="Normal"/>
        <w:rPr/>
      </w:pPr>
      <w:r>
        <w:rPr>
          <w:rStyle w:val="Wrterbuchkopfzeile"/>
        </w:rPr>
        <w:t>spÐlpenninc*</w:t>
      </w:r>
      <w:r>
        <w:rPr>
          <w:rStyle w:val="WrterbuchStandard"/>
        </w:rPr>
        <w:t>, spÐlepenninc*, mnd., M.: nhd. »Spielpfennig«, Geld zur Bestreitung von Ausgaben die während einer Dienstreise bzw. Geschäftsreise entstehen, Spesengeld, eine Art (F.) (1) Nadelgeld das die Tochter von den Eltern außer der Mitgift erhielt; Hw.: s. spÐlepenninc; E.: s. spÐl, penninc; L.: MndHwb 3, 365 (spÐl[e]gelt/spÐlpenninge), MndHwb 3, 366 (spÐl[e]penninge), Lü 366a (spele-/spelpenninge; Son.: spÐlpenninge (Pl.)</w:t>
      </w:r>
    </w:p>
    <w:p>
      <w:pPr>
        <w:pStyle w:val="Normal"/>
        <w:rPr/>
      </w:pPr>
      <w:r>
        <w:rPr>
          <w:rStyle w:val="Wrterbuchkopfzeile"/>
        </w:rPr>
        <w:t>spÐlplas</w:t>
      </w:r>
      <w:r>
        <w:rPr>
          <w:rStyle w:val="WrterbuchStandard"/>
        </w:rPr>
        <w:t>, mnd., M.: nhd. »Spielplatz«; E.: s. spÐl, plas (1); L.: MndHwb 3, 366 (spÐlplas)</w:t>
      </w:r>
    </w:p>
    <w:p>
      <w:pPr>
        <w:pStyle w:val="Normal"/>
        <w:rPr/>
      </w:pPr>
      <w:r>
        <w:rPr>
          <w:rStyle w:val="Wrterbuchkopfzeile"/>
        </w:rPr>
        <w:t>spelseggo*</w:t>
      </w:r>
      <w:r>
        <w:rPr>
          <w:rStyle w:val="WrterbuchStandard"/>
          <w:b/>
        </w:rPr>
        <w:t xml:space="preserve"> 1</w:t>
      </w:r>
      <w:r>
        <w:rPr>
          <w:rStyle w:val="WrterbuchStandard"/>
        </w:rPr>
        <w:t>, spelsekko, spelsecko*, ahd., sw. M. (n): nhd. Gunstverheißender; ne. promiser of favour; ÜG.: lat. (Favor) N; Q.: N (1000); I.: Lsch. lat. favor?; E.: s. spel; s. germ. . *sagjæ-, *sagjæn, *sagja</w:t>
        <w:noBreakHyphen/>
        <w:t>, *sagjan, sw. M. (n), Aussager, Büttel; vgl. idg. *sekÝ</w:t>
        <w:noBreakHyphen/>
        <w:t xml:space="preserve"> (2), V., wittern, spüren, bemerken, sehen, zeigen, sagen, Pokorny 897?</w:t>
      </w:r>
    </w:p>
    <w:p>
      <w:pPr>
        <w:pStyle w:val="Normal"/>
        <w:rPr>
          <w:rStyle w:val="WrterbuchStandard"/>
        </w:rPr>
      </w:pPr>
      <w:r>
        <w:rPr>
          <w:rStyle w:val="Wrterbuchkopfzeile"/>
        </w:rPr>
        <w:t>spÐl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pelsone, speels</w:t>
      </w:r>
      <w:r>
        <w:rPr>
          <w:rStyle w:val="WrterbuchStandard"/>
          <w:rFonts w:cs="Microsoft Sans Serif" w:ascii="Microsoft Sans Serif" w:hAnsi="Microsoft Sans Serif"/>
        </w:rPr>
        <w:t>ȫ</w:t>
      </w:r>
      <w:r>
        <w:rPr>
          <w:rStyle w:val="WrterbuchStandard"/>
          <w:rFonts w:cs="Times German"/>
        </w:rPr>
        <w:t>ne, spils</w:t>
      </w:r>
      <w:r>
        <w:rPr>
          <w:rStyle w:val="WrterbuchStandard"/>
          <w:rFonts w:cs="Microsoft Sans Serif" w:ascii="Microsoft Sans Serif" w:hAnsi="Microsoft Sans Serif"/>
        </w:rPr>
        <w:t>ȫ</w:t>
      </w:r>
      <w:r>
        <w:rPr>
          <w:rStyle w:val="WrterbuchStandard"/>
          <w:rFonts w:cs="Times German"/>
        </w:rPr>
        <w:t>ne, mnd., M.: nhd. »Spielsohn«, unehelicher Sohn, Bastard; Q.: SL; E.: s. spÐl, s</w:t>
      </w:r>
      <w:r>
        <w:rPr>
          <w:rStyle w:val="WrterbuchStandard"/>
          <w:rFonts w:cs="Microsoft Sans Serif" w:ascii="Microsoft Sans Serif" w:hAnsi="Microsoft Sans Serif"/>
        </w:rPr>
        <w:t>ȫ</w:t>
      </w:r>
      <w:r>
        <w:rPr>
          <w:rStyle w:val="WrterbuchStandard"/>
          <w:rFonts w:cs="Times German"/>
        </w:rPr>
        <w:t>ne (1); L.: MndHwb 3, 367 (spÐls</w:t>
      </w:r>
      <w:r>
        <w:rPr>
          <w:rStyle w:val="WrterbuchStandard"/>
          <w:rFonts w:cs="Microsoft Sans Serif" w:ascii="Microsoft Sans Serif" w:hAnsi="Microsoft Sans Serif"/>
        </w:rPr>
        <w:t>ȫ</w:t>
      </w:r>
      <w:r>
        <w:rPr>
          <w:rStyle w:val="WrterbuchStandard"/>
          <w:rFonts w:cs="Times German"/>
        </w:rPr>
        <w:t>ne), Lü 366a (spele-/spelsone); Son.: langes ö</w:t>
      </w:r>
    </w:p>
    <w:p>
      <w:pPr>
        <w:pStyle w:val="Normal"/>
        <w:rPr>
          <w:rStyle w:val="WrterbuchStandard"/>
        </w:rPr>
      </w:pPr>
      <w:r>
        <w:rPr>
          <w:rStyle w:val="Wrterbuchkopfzeile"/>
        </w:rPr>
        <w:t>spÐlster***</w:t>
      </w:r>
      <w:r>
        <w:rPr>
          <w:rStyle w:val="WrterbuchStandard"/>
        </w:rPr>
        <w:t xml:space="preserve">, mnd., F.: nhd. Spielerin?; Vw.: s. </w:t>
      </w:r>
      <w:r>
        <w:rPr>
          <w:rStyle w:val="WrterbuchStandard"/>
          <w:rFonts w:cs="Microsoft Sans Serif" w:ascii="Microsoft Sans Serif" w:hAnsi="Microsoft Sans Serif"/>
        </w:rPr>
        <w:t>ȫ</w:t>
      </w:r>
      <w:r>
        <w:rPr>
          <w:rStyle w:val="WrterbuchStandard"/>
          <w:rFonts w:cs="Times German"/>
        </w:rPr>
        <w:t>ver-; E.: s. spÐl; Son.: langes ö</w:t>
      </w:r>
    </w:p>
    <w:p>
      <w:pPr>
        <w:pStyle w:val="Normal"/>
        <w:rPr/>
      </w:pPr>
      <w:r>
        <w:rPr>
          <w:rStyle w:val="Wrterbuchkopfzeile"/>
        </w:rPr>
        <w:t>spelt</w:t>
      </w:r>
      <w:r>
        <w:rPr>
          <w:rStyle w:val="WrterbuchStandard"/>
          <w:b/>
        </w:rPr>
        <w:t xml:space="preserve"> 1</w:t>
      </w:r>
      <w:r>
        <w:rPr>
          <w:rStyle w:val="WrterbuchStandard"/>
        </w:rPr>
        <w:t>, ahd., st. N. (a)?, st. M. (a?, i?): nhd. Kienspan, Fackel, Holzstück; ne. pine</w:t>
        <w:noBreakHyphen/>
        <w:t>torch; ÜG.: lat. fax Gl; Q.: Gl (790); E.: s. spaltan; s. germ. *speltæ, st. F. (æ), Spelt; idg. *speltõ, F., Brett, Pokorny 985; vgl. idg. *spel</w:t>
        <w:noBreakHyphen/>
        <w:t xml:space="preserve"> (2), *pel</w:t>
        <w:noBreakHyphen/>
        <w:t xml:space="preserve"> (9), V., spalten, splittern, reißen, Pokorny 985; W.: s. nhd. (dial.) Spelte, F., abgespaltenes Stück, DW 16, 2140</w:t>
      </w:r>
    </w:p>
    <w:p>
      <w:pPr>
        <w:pStyle w:val="Normal"/>
        <w:rPr/>
      </w:pPr>
      <w:r>
        <w:rPr>
          <w:rStyle w:val="Wrterbuchkopfzeile"/>
        </w:rPr>
        <w:t>spelt</w:t>
      </w:r>
      <w:r>
        <w:rPr>
          <w:rStyle w:val="WrterbuchStandard"/>
          <w:b/>
        </w:rPr>
        <w:t xml:space="preserve"> (2)</w:t>
      </w:r>
      <w:r>
        <w:rPr>
          <w:rStyle w:val="WrterbuchStandard"/>
        </w:rPr>
        <w:t>, mnd., F.: Vw.: s. spele (3); L.: MndHwb 3, 367 (spelt)</w:t>
      </w:r>
    </w:p>
    <w:p>
      <w:pPr>
        <w:pStyle w:val="Normal"/>
        <w:rPr/>
      </w:pPr>
      <w:r>
        <w:rPr>
          <w:rStyle w:val="Wrterbuchkopfzeile"/>
        </w:rPr>
        <w:t>spelt</w:t>
      </w:r>
      <w:r>
        <w:rPr>
          <w:rStyle w:val="WrterbuchStandard"/>
          <w:b/>
        </w:rPr>
        <w:t xml:space="preserve"> (1)</w:t>
      </w:r>
      <w:r>
        <w:rPr>
          <w:rStyle w:val="WrterbuchStandard"/>
        </w:rPr>
        <w:t>, mnd., N.: nhd. ein Teil des Ofens?; Q.: Reval. ält. KR. 65 (1363-1374); E.: ?; L.: MndHwb 3, 367 (spelt)</w:t>
      </w:r>
    </w:p>
    <w:p>
      <w:pPr>
        <w:pStyle w:val="Normal"/>
        <w:rPr/>
      </w:pPr>
      <w:r>
        <w:rPr>
          <w:rStyle w:val="Wrterbuchkopfzeile"/>
        </w:rPr>
        <w:t>spel-t</w:t>
      </w:r>
      <w:r>
        <w:rPr>
          <w:rStyle w:val="WrterbuchStandard"/>
          <w:b/>
        </w:rPr>
        <w:t xml:space="preserve"> (2)</w:t>
      </w:r>
      <w:r>
        <w:rPr>
          <w:rStyle w:val="WrterbuchStandard"/>
        </w:rPr>
        <w:t>, ae., st. M. (a): nhd. Buchdeckel; Hw.: s. spel</w:t>
        <w:noBreakHyphen/>
        <w:t>d; E.: germ. *spelda</w:t>
        <w:noBreakHyphen/>
        <w:t>, *speldam, st. N. (a), Gespaltenes, Brett; vgl. idg. *spel- (2), *pel- (9), V., spalten, splittern, Pokorny 985; L.: Hh 309</w:t>
      </w:r>
    </w:p>
    <w:p>
      <w:pPr>
        <w:pStyle w:val="Normal"/>
        <w:rPr/>
      </w:pPr>
      <w:r>
        <w:rPr>
          <w:rStyle w:val="Wrterbuchkopfzeile"/>
        </w:rPr>
        <w:t>spel-t</w:t>
      </w:r>
      <w:r>
        <w:rPr>
          <w:rStyle w:val="WrterbuchStandard"/>
          <w:b/>
        </w:rPr>
        <w:t xml:space="preserve"> (1)</w:t>
      </w:r>
      <w:r>
        <w:rPr>
          <w:rStyle w:val="WrterbuchStandard"/>
        </w:rPr>
        <w:t>, ae., M.: nhd. Spelz; I.: Lw. lat. spelta; E.: s. lat. spelta, F., Spelz, Kluge s. u. Spelz; vgl. idg. *spel</w:t>
        <w:noBreakHyphen/>
        <w:t xml:space="preserve"> (2), *pel</w:t>
        <w:noBreakHyphen/>
        <w:t xml:space="preserve"> (9), V., spalten, splittern, reißen, Pokorny 985; L.: Hh 309</w:t>
      </w:r>
    </w:p>
    <w:p>
      <w:pPr>
        <w:pStyle w:val="Normal"/>
        <w:rPr/>
      </w:pPr>
      <w:r>
        <w:rPr>
          <w:rStyle w:val="Wrterbuchkopfzeile"/>
        </w:rPr>
        <w:t>spelta</w:t>
      </w:r>
      <w:r>
        <w:rPr>
          <w:rStyle w:val="WrterbuchStandard"/>
        </w:rPr>
        <w:t>, ahd., st. F. (æ): Vw.: s. spelza</w:t>
      </w:r>
    </w:p>
    <w:p>
      <w:pPr>
        <w:pStyle w:val="Normal"/>
        <w:rPr/>
      </w:pPr>
      <w:r>
        <w:rPr>
          <w:rStyle w:val="Wrterbuchkopfzeile"/>
        </w:rPr>
        <w:t>spelta</w:t>
      </w:r>
      <w:r>
        <w:rPr>
          <w:rStyle w:val="WrterbuchStandard"/>
          <w:b/>
        </w:rPr>
        <w:t xml:space="preserve"> 19</w:t>
      </w:r>
      <w:r>
        <w:rPr>
          <w:rStyle w:val="WrterbuchStandard"/>
        </w:rPr>
        <w:t>, lat.</w:t>
        <w:noBreakHyphen/>
        <w:t>ahd.?, F.: nhd. Spelt, Dinkel; ne. spelt; ÜG.: lat. (siligo) Gl, spelta Gl, ahd. dinkil Gl, spaltkorn Gl, spelza Gl; Q.: Gl (11. Jh.), Urk; E.: s. germ. *speltæ, st. F. (æ), Spelt; idg. *speltõ, F., Brett, Pokorny 985; vgl. idg. *spel</w:t>
        <w:noBreakHyphen/>
        <w:t xml:space="preserve"> (2), *pel</w:t>
        <w:noBreakHyphen/>
        <w:t xml:space="preserve"> (9), V., spalten, splittern, reißen, Pokorny 985</w:t>
      </w:r>
    </w:p>
    <w:p>
      <w:pPr>
        <w:pStyle w:val="Normal"/>
        <w:rPr/>
      </w:pPr>
      <w:r>
        <w:rPr>
          <w:rStyle w:val="Wrterbuchkopfzeile"/>
        </w:rPr>
        <w:t>s</w:t>
        <w:noBreakHyphen/>
        <w:t>pel</w:t>
        <w:noBreakHyphen/>
        <w:t>t-a*</w:t>
      </w:r>
      <w:r>
        <w:rPr>
          <w:rStyle w:val="WrterbuchStandard"/>
          <w:b/>
        </w:rPr>
        <w:t xml:space="preserve"> 2?</w:t>
      </w:r>
      <w:r>
        <w:rPr>
          <w:rStyle w:val="WrterbuchStandard"/>
        </w:rPr>
        <w:t>, as., st. F. (æ): nhd. »Spelt«, Spelz; ne. spelt (N.); ÜG.: lat. siligo GlTr, spelta Gl; Hw.: vgl. ahd. spelza (st. F. æ); Q.: GlTr (Anfang 11. Jh.), Gl (Wolfenbüttel Herzog August Bibliothek Cod. Guelf. 10. 3 Augusteus 4°); E.: germ. *speltæ, st. F. (æ), Spelt; s. idg. *speltõ, F., Brett, Pokorny 985; vgl. idg. *spel</w:t>
        <w:noBreakHyphen/>
        <w:t xml:space="preserve"> (2), *pel</w:t>
        <w:noBreakHyphen/>
        <w:t xml:space="preserve"> (9), V., spalten, splittern, reißen, Pokorny 985; W.: mnd. spelte, F., Spelz; B.: GlTr Nom. Sg. splelta (= spelta) siligo SAGA 419(, 21, 44) = Ka 209(, 21, 44) = Gl 3, 571, 52 (as.? oder eher ahd. [amfrk.]?), Gl (Wolfenbüttel Herzog August Bibliothek Cod. Guelf. 10. 3 Augusteus 4°) splelta (= spelta) SAGA 448, 52 = Gl 3, 571, 52 (z. T. ahd.); Son.: GlTr nicht bei Cordes, G., Altniederdeutsches Elementarbuch, 1973</w:t>
      </w:r>
    </w:p>
    <w:p>
      <w:pPr>
        <w:pStyle w:val="Normal"/>
        <w:rPr/>
      </w:pPr>
      <w:r>
        <w:rPr>
          <w:rStyle w:val="Wrterbuchkopfzeile"/>
        </w:rPr>
        <w:t>*speltõ</w:t>
      </w:r>
      <w:r>
        <w:rPr>
          <w:rStyle w:val="WrterbuchStandard"/>
        </w:rPr>
        <w:t>, idg., F.: nhd. Brett; ne. board (N.); RB.: Pokorny 985; Hw.: s. *spel- (2); E.: s. *spel- (2); W.: germ. *speltæ, st. F. (æ), Spelt; ahd. spelza 19?, spelta, st. F. (æ), Spelt, Spelz, Dinkel; mhd. spëlze, sw. F., Spelt; nhd. Spelze, F., Spelze, Getreidehülse, die beim Dre</w:t>
        <w:softHyphen/>
        <w:t>schen abfallende Spreu, DW 16, 2142; W.: germ. *speltæ, st. F. (æ), Spelt; ahd. spelt 1, st. N. (a)?, st. M. (a?, i?), Kienspan; s. nhd. (dial.) Spelte, F., abgespaltenes Stück, DW 16, 2140; W.: germ. *speltæ, st. F. (æ), Spelt; ahd. spelzo 1, sw. M. (n), Spelt, Spelz, Dinkel; nhd. Spelt, Spelz, M., Spelt, dem Weizen ähnliche Getreideart, DW 16, 2139; W.: germ. *speltæ, st. F. (æ), Spelt; lat.-ahd. spelta 19, F., Spelt, Dinkel; W.: germ. *spelþa, Sb., Schaden, Verderben; an. spjal-l (2), st. N. (a), Vernichtung, Schaden; W.: germ. *spelþa, Sb., Schaden, Verderben; an. spel-l, st. N. (a), Vernichtung; W.: germ. *spelþa, Sb., Schaden, Verderben; ae. spil-d, spil-þ, st. M. (a), Vernichtung, Verderben, Ruin; W.: germ. *spelþa, Sb., Schaden, Verderben; afries. spil-d 1 und häufiger?, spel-d*, Sb., Spaltung</w:t>
      </w:r>
    </w:p>
    <w:p>
      <w:pPr>
        <w:pStyle w:val="Normal"/>
        <w:rPr/>
      </w:pPr>
      <w:r>
        <w:rPr>
          <w:rStyle w:val="Wrterbuchkopfzeile"/>
        </w:rPr>
        <w:t>*spelþa</w:t>
      </w:r>
      <w:r>
        <w:rPr>
          <w:rStyle w:val="WrterbuchStandard"/>
        </w:rPr>
        <w:t>, germ., Sb.: nhd. Schade, Schaden, Verderben; ne. damage (N.), ruin (N.); RB.: an., ae., afries.; E.: idg. *speltõ, F., Brett, Pokorny 985; vgl. idg. *spel</w:t>
        <w:noBreakHyphen/>
        <w:t xml:space="preserve"> (2), *pel</w:t>
        <w:noBreakHyphen/>
        <w:t xml:space="preserve"> (9), V., spalten, splittern, reißen, Pokorny 985; W.: an. spjal-l (2), st. N. (a), Vernichtung, Schade, Schaden; W.: an. spel-l, st. N. (a), Vernichtung; W.: ae. spil-d, spil-þ, st. M. (a), Vernichtung, Verderben, Ruin; W.: afries. spil-d 1?, spel-d*, Sb., Spaltung; L.: Falk/Torp 511</w:t>
      </w:r>
    </w:p>
    <w:p>
      <w:pPr>
        <w:pStyle w:val="Normal"/>
        <w:rPr/>
      </w:pPr>
      <w:r>
        <w:rPr>
          <w:rStyle w:val="Wrterbuchkopfzeile"/>
        </w:rPr>
        <w:t>spelte</w:t>
      </w:r>
      <w:r>
        <w:rPr>
          <w:rStyle w:val="WrterbuchStandard"/>
          <w:b/>
        </w:rPr>
        <w:t xml:space="preserve"> (2)</w:t>
      </w:r>
      <w:r>
        <w:rPr>
          <w:rStyle w:val="WrterbuchStandard"/>
        </w:rPr>
        <w:t>, mnd., F.: nhd. Spelt, Spelz, abgespaltenes Stück, Knoblauchzehe; ÜG.: siphunculus; E.: s. spalt?; L.: MndHwb 3, 367 (spelte), Lü 366b (spelte)</w:t>
      </w:r>
    </w:p>
    <w:p>
      <w:pPr>
        <w:pStyle w:val="Normal"/>
        <w:rPr/>
      </w:pPr>
      <w:r>
        <w:rPr>
          <w:rStyle w:val="Wrterbuchkopfzeile"/>
        </w:rPr>
        <w:t>spelte</w:t>
      </w:r>
      <w:r>
        <w:rPr>
          <w:rStyle w:val="WrterbuchStandard"/>
          <w:b/>
        </w:rPr>
        <w:t xml:space="preserve"> (1)</w:t>
      </w:r>
      <w:r>
        <w:rPr>
          <w:rStyle w:val="WrterbuchStandard"/>
        </w:rPr>
        <w:t>, mnd., F.: nhd. Ziernadel, Brosche; Q.: Veghe 412 (15. Jh.); E.: ?; L.: MndHwb 3, 367 (spelte); Son.: örtlich beschränkt</w:t>
      </w:r>
    </w:p>
    <w:p>
      <w:pPr>
        <w:pStyle w:val="Normal"/>
        <w:rPr/>
      </w:pPr>
      <w:r>
        <w:rPr>
          <w:rStyle w:val="Wrterbuchkopfzeile"/>
        </w:rPr>
        <w:t>spelte</w:t>
      </w:r>
      <w:r>
        <w:rPr>
          <w:rStyle w:val="WrterbuchStandard"/>
          <w:b/>
        </w:rPr>
        <w:t xml:space="preserve"> (1)</w:t>
      </w:r>
      <w:r>
        <w:rPr>
          <w:rStyle w:val="WrterbuchStandard"/>
        </w:rPr>
        <w:t>, mhd., sw. F.: nhd. Spalt, Lanzensplitter, Holzscheit, Holzstück, Webrahmen, ein Handgerät der Weberei; Q.: (F.) Ot, (st. F.) JvFrst, (sw. F.) HvBurg, JvFrst (FB spelte), Er (um 1185), KvW, Martina, Suchenw, Tit, Trist, Gl; E.: s. spalt; W.: nhd. (ält.) Spelte, F., abgespaltenes Stück, DW 16, 2140; L.: Lexer 204b (spelte), Hennig (spelte), Glossenwörterbuch 573a (spelte)</w:t>
      </w:r>
    </w:p>
    <w:p>
      <w:pPr>
        <w:pStyle w:val="Normal"/>
        <w:rPr/>
      </w:pPr>
      <w:r>
        <w:rPr>
          <w:rStyle w:val="Wrterbuchkopfzeile"/>
        </w:rPr>
        <w:t>spelte</w:t>
      </w:r>
      <w:r>
        <w:rPr>
          <w:rStyle w:val="WrterbuchStandard"/>
          <w:b/>
        </w:rPr>
        <w:t xml:space="preserve"> (2)</w:t>
      </w:r>
      <w:r>
        <w:rPr>
          <w:rStyle w:val="WrterbuchStandard"/>
        </w:rPr>
        <w:t>, spelze, mhd., F.: nhd. Spelt; Q.: Lexer (1338); I.: Lw. lat. spelta; E.: s. lat. spelta, F., Spelz; aus dem Germ.?, vgl. idg. *spel</w:t>
        <w:noBreakHyphen/>
        <w:t xml:space="preserve"> (2), *pel</w:t>
        <w:noBreakHyphen/>
        <w:t xml:space="preserve"> (9), V., spalten, splittern, reißen, Pokorny 985; W.: s. nhd. Spelt, M., Spelt, DW 16, 2139; L.: Lexer 204b (spelte)</w:t>
      </w:r>
    </w:p>
    <w:p>
      <w:pPr>
        <w:pStyle w:val="Normal"/>
        <w:rPr/>
      </w:pPr>
      <w:r>
        <w:rPr>
          <w:rStyle w:val="Wrterbuchkopfzeile"/>
        </w:rPr>
        <w:t>spelte</w:t>
      </w:r>
      <w:r>
        <w:rPr>
          <w:rStyle w:val="WrterbuchStandard"/>
          <w:b/>
        </w:rPr>
        <w:t xml:space="preserve"> (3)</w:t>
      </w:r>
      <w:r>
        <w:rPr>
          <w:rStyle w:val="WrterbuchStandard"/>
        </w:rPr>
        <w:t>, mnd., F.: nhd. Spelz, eine weizenähnliche Getreideart; ÜG.: lat. spelta; I.: Lw. lat. spelta?; E.: s. lat. spelta, F., Spelz; aus dem Germ.?, vgl. idg. *spel</w:t>
        <w:noBreakHyphen/>
        <w:t xml:space="preserve"> (2), *pel</w:t>
        <w:noBreakHyphen/>
        <w:t xml:space="preserve"> (9), V., spalten, splittern, reißen, Pokorny 985; L.: MndHwb 3, 367 (spelte), Lü 366b (spelte)</w:t>
      </w:r>
    </w:p>
    <w:p>
      <w:pPr>
        <w:pStyle w:val="Normal"/>
        <w:rPr/>
      </w:pPr>
      <w:r>
        <w:rPr>
          <w:rStyle w:val="Wrterbuchkopfzeile"/>
        </w:rPr>
        <w:t>speltel</w:t>
      </w:r>
      <w:r>
        <w:rPr>
          <w:rStyle w:val="WrterbuchStandard"/>
        </w:rPr>
        <w:t>, mhd., st. N.: nhd. »Spältlein«, kleine Spalte, kleiner Spalt; Q.: TvKulm (1331) (FB speltel), BdN; E.: s. spelte; W.: nhd. DW-; L.: Lexer 204b (speltel)</w:t>
      </w:r>
    </w:p>
    <w:p>
      <w:pPr>
        <w:pStyle w:val="Normal"/>
        <w:rPr/>
      </w:pPr>
      <w:r>
        <w:rPr>
          <w:rStyle w:val="Wrterbuchkopfzeile"/>
        </w:rPr>
        <w:t>spelten</w:t>
      </w:r>
      <w:r>
        <w:rPr>
          <w:rStyle w:val="WrterbuchStandard"/>
        </w:rPr>
        <w:t>, mhd., sw. V.: nhd. ableiten; Vw.: s. zer-; Q.: JvFrst (1340-1350) (FB spelten); E.: s. spelte; W.: nhd. DW-; L.: Lexer 446b (spelten)</w:t>
      </w:r>
    </w:p>
    <w:p>
      <w:pPr>
        <w:pStyle w:val="Normal"/>
        <w:rPr/>
      </w:pPr>
      <w:r>
        <w:rPr>
          <w:rStyle w:val="Wrterbuchkopfzeile"/>
        </w:rPr>
        <w:t>spelt-er</w:t>
      </w:r>
      <w:r>
        <w:rPr>
          <w:rStyle w:val="WrterbuchStandard"/>
        </w:rPr>
        <w:t>, ae., Sb.: Vw.: s. spald-or</w:t>
      </w:r>
    </w:p>
    <w:p>
      <w:pPr>
        <w:pStyle w:val="Normal"/>
        <w:rPr/>
      </w:pPr>
      <w:r>
        <w:rPr>
          <w:rStyle w:val="Wrterbuchkopfzeile"/>
        </w:rPr>
        <w:t>spelter</w:t>
      </w:r>
      <w:r>
        <w:rPr>
          <w:rStyle w:val="WrterbuchStandard"/>
        </w:rPr>
        <w:t>, spilter, mhd., M., F.: nhd. Spelter, abgespaltenes Holzstück, Scheit, Splitter, Lanzensplitter, Spion; Q.: Athis, Crane, UvZLanz (nach 1193), Vintl, Wh; E.: s. spelten; W.: s. nhd. Spelter, M., Spelter, DW</w:t>
        <w:noBreakHyphen/>
        <w:t>; L.: Lexer 204b (spelter), Hennig (spelter)</w:t>
      </w:r>
    </w:p>
    <w:p>
      <w:pPr>
        <w:pStyle w:val="Normal"/>
        <w:rPr/>
      </w:pPr>
      <w:r>
        <w:rPr>
          <w:rStyle w:val="Wrterbuchkopfzeile"/>
        </w:rPr>
        <w:t>*spelþi</w:t>
      </w:r>
      <w:r>
        <w:rPr>
          <w:rStyle w:val="WrterbuchStandard"/>
        </w:rPr>
        <w:t>, germ.?, Sb.: nhd. Schade, Schaden, Verderben; ne. damage (N.), ruin (N.); Hw.: s. *spelþa; E.: idg. *speltõ, F., Brett, Pokorny 985; vgl. idg. *spel</w:t>
        <w:noBreakHyphen/>
        <w:t xml:space="preserve"> (2), *pel</w:t>
        <w:noBreakHyphen/>
        <w:t xml:space="preserve"> (9), V., spalten, splittern, reißen, Pokorny 985; L.: Falk/Torp 511</w:t>
      </w:r>
    </w:p>
    <w:p>
      <w:pPr>
        <w:pStyle w:val="Normal"/>
        <w:rPr/>
      </w:pPr>
      <w:r>
        <w:rPr>
          <w:rStyle w:val="Wrterbuchkopfzeile"/>
        </w:rPr>
        <w:t>spÐltÆt</w:t>
      </w:r>
      <w:r>
        <w:rPr>
          <w:rStyle w:val="WrterbuchStandard"/>
        </w:rPr>
        <w:t>, mnd., F.: nhd. »Spielzeit«, Zeit im Jahr in der in den Bergen die Spiele stattfinden; Q.: Brattegard Bergen 1 150 (1406-1760?); E.: s. soÐl, tÆt; L.: MndHwb 3, 367 (spÐltît); Son.: örtlich beschränkt</w:t>
      </w:r>
    </w:p>
    <w:p>
      <w:pPr>
        <w:pStyle w:val="Normal"/>
        <w:rPr/>
      </w:pPr>
      <w:r>
        <w:rPr>
          <w:rStyle w:val="Wrterbuchkopfzeile"/>
        </w:rPr>
        <w:t>*spelþja-</w:t>
      </w:r>
      <w:r>
        <w:rPr>
          <w:rStyle w:val="WrterbuchStandard"/>
        </w:rPr>
        <w:t>, *spelþjaz, germ.?, Adj.: nhd. verschwenderisch; ne. prodigal, wasteful; RB.: mnl., as., ahd.; E.: s. idg. *spel</w:t>
        <w:noBreakHyphen/>
        <w:t xml:space="preserve"> (2), *pel</w:t>
        <w:noBreakHyphen/>
        <w:t xml:space="preserve"> (9), V., spalten, splittern, reißen, Pokorny 985; .: mnl. spilde, Adj., verschwenderisch; W.: as. s</w:t>
        <w:noBreakHyphen/>
        <w:t>pil</w:t>
        <w:noBreakHyphen/>
        <w:t>di 1, Adj., freigebig; mnd. spilde, Adj., verschwenderisch; WW.: ahd. spild* 6, Adj., verschwenderisch, freigebig, kostspielig; L.: Heidermanns 535</w:t>
      </w:r>
    </w:p>
    <w:p>
      <w:pPr>
        <w:pStyle w:val="Normal"/>
        <w:rPr/>
      </w:pPr>
      <w:r>
        <w:rPr>
          <w:rStyle w:val="Wrterbuchkopfzeile"/>
        </w:rPr>
        <w:t>*spelþjan</w:t>
      </w:r>
      <w:r>
        <w:rPr>
          <w:rStyle w:val="WrterbuchStandard"/>
        </w:rPr>
        <w:t>, germ., sw. V.: nhd. verderben, töten; ne. spoil, kill, murder (V.); RB.: an., ae., as., ahd.; E.: s. idg. *spel</w:t>
        <w:noBreakHyphen/>
        <w:t xml:space="preserve"> (2), *pel</w:t>
        <w:noBreakHyphen/>
        <w:t xml:space="preserve"> (9), V., spalten, splittern, reißen, Pokorny 985; W.: an. spel-l-a, sw. V. (2), vernichten, töten; W.: an. spil-l-a, sw. V. (1), vernichten, verderben, entweihen, töten; W.: ae. spil-d-an, sw. V. (1), vernichten, verderben, zerstören; W.: as. s</w:t>
        <w:noBreakHyphen/>
        <w:t>pil</w:t>
        <w:noBreakHyphen/>
        <w:t>d</w:t>
        <w:noBreakHyphen/>
        <w:t>ian 3, sw. V. (1a), töten; mnd. spilden, sw. V., verbrauchen, preisgeben, opfern; W.: ahd. spilden* 8, sw. V. (1a), verschwenden, vergeuden, verderben; nhd. (ält.) spilden, spillen, sw. V., verbrauchen, vergeuden, verschwenden, DW 16, 2481; L.: Falk/Torp 511</w:t>
      </w:r>
    </w:p>
    <w:p>
      <w:pPr>
        <w:pStyle w:val="Normal"/>
        <w:rPr/>
      </w:pPr>
      <w:r>
        <w:rPr>
          <w:rStyle w:val="Wrterbuchkopfzeile"/>
        </w:rPr>
        <w:t>*speltæ</w:t>
      </w:r>
      <w:r>
        <w:rPr>
          <w:rStyle w:val="WrterbuchStandard"/>
        </w:rPr>
        <w:t>, germ., st. F. (æ): nhd. Spelt; ne. spelt; RB.: as., ahd.; E.: s. idg. *speltõ, F., Brett, Pokorny 985; vgl. idg. *spel</w:t>
        <w:noBreakHyphen/>
        <w:t xml:space="preserve"> (2), *pel</w:t>
        <w:noBreakHyphen/>
        <w:t xml:space="preserve"> (9), V., spalten, splittern, reißen, Pokorny 985; W.: as. s</w:t>
        <w:noBreakHyphen/>
        <w:t>pel</w:t>
        <w:noBreakHyphen/>
        <w:t>ta* 2?, st. F. (æ), »Spelt«, Spelz; mnd. spelte, F., Spelz; W.: ahd. spelza 19?, spelta, st. F. (æ), Spelt, Spelz, Dinkel; s. mhd. spëlze, sw. F., Spelt; nhd. Spelze, F., Spelze, Getreidehülse, beim Dreschen abfallende Spreu, DW 16, 2142; W.: s. ahd. spelt 1, st. N. (a)?, st. M. (a?, i?), Kienspan, Fackel, Holzstück; s. nhd. (dial.) Spelte, F., abgespaltenes Stück, DW 16, 2140; W.: s. ahd. spelzo 1, sw. M. (n), Spelt, Spelz, Dinkel; nhd. Spelt, Spelz, M., Spelt, dem Weizen ähnliche Getreideart, DW 16, 2139; W.: lat.</w:t>
        <w:noBreakHyphen/>
        <w:t>ahd.? spelta 19, F., Spelt, Dinkel</w:t>
      </w:r>
    </w:p>
    <w:p>
      <w:pPr>
        <w:pStyle w:val="Normal"/>
        <w:rPr/>
      </w:pPr>
      <w:r>
        <w:rPr>
          <w:rStyle w:val="Wrterbuchkopfzeile"/>
        </w:rPr>
        <w:t>*spelþæn</w:t>
      </w:r>
      <w:r>
        <w:rPr>
          <w:rStyle w:val="WrterbuchStandard"/>
        </w:rPr>
        <w:t>, germ.?, sw. V.: nhd. verderben, töten; ne. spoil, kill, murder (V.); RB.: an.; Hw.: s. *spelþjan; E.: s. idg. *spel</w:t>
        <w:noBreakHyphen/>
        <w:t xml:space="preserve"> (2), *pel</w:t>
        <w:noBreakHyphen/>
        <w:t xml:space="preserve"> (9), V., spalten, splittern, reißen, Pokorny 985; W.: an. spjal-l-a (2), sw. V. (2), vernichten; L.: Falk/Torp 511</w:t>
      </w:r>
    </w:p>
    <w:p>
      <w:pPr>
        <w:pStyle w:val="Normal"/>
        <w:rPr>
          <w:rStyle w:val="WrterbuchStandard"/>
        </w:rPr>
      </w:pPr>
      <w:r>
        <w:rPr>
          <w:rStyle w:val="Wrterbuchkopfzeile"/>
        </w:rPr>
        <w:t>spÐlt</w:t>
      </w:r>
      <w:r>
        <w:rPr>
          <w:rStyle w:val="Wrterbuchkopfzeile"/>
          <w:rFonts w:cs="Times New Roman"/>
        </w:rPr>
        <w:t>ǖ</w:t>
      </w:r>
      <w:r>
        <w:rPr>
          <w:rStyle w:val="Wrterbuchkopfzeile"/>
          <w:rFonts w:cs="Times German"/>
        </w:rPr>
        <w:t>c</w:t>
      </w:r>
      <w:r>
        <w:rPr>
          <w:rStyle w:val="Wrterbuchkopfzeile"/>
        </w:rPr>
        <w:t>h</w:t>
      </w:r>
      <w:r>
        <w:rPr>
          <w:rStyle w:val="WrterbuchStandard"/>
        </w:rPr>
        <w:t>, speelt</w:t>
      </w:r>
      <w:r>
        <w:rPr>
          <w:rStyle w:val="WrterbuchStandard"/>
          <w:rFonts w:cs="Times New Roman"/>
        </w:rPr>
        <w:t>ǖ</w:t>
      </w:r>
      <w:r>
        <w:rPr>
          <w:rStyle w:val="WrterbuchStandard"/>
          <w:rFonts w:cs="Times German"/>
        </w:rPr>
        <w:t>ch, mnd., N.: nhd. Spielsache, Spielzeug; E.: s. spÐl, t</w:t>
      </w:r>
      <w:r>
        <w:rPr>
          <w:rStyle w:val="WrterbuchStandard"/>
          <w:rFonts w:cs="Times New Roman"/>
        </w:rPr>
        <w:t>ǖ</w:t>
      </w:r>
      <w:r>
        <w:rPr>
          <w:rStyle w:val="WrterbuchStandard"/>
          <w:rFonts w:cs="Times German"/>
        </w:rPr>
        <w:t>ch; L.: MndHwb 3, 367 (spÐlt</w:t>
      </w:r>
      <w:r>
        <w:rPr>
          <w:rStyle w:val="WrterbuchStandard"/>
          <w:rFonts w:cs="Times New Roman"/>
        </w:rPr>
        <w:t>ǖ</w:t>
      </w:r>
      <w:r>
        <w:rPr>
          <w:rStyle w:val="WrterbuchStandard"/>
          <w:rFonts w:cs="Times German"/>
        </w:rPr>
        <w:t>ch); Son.: langes ü</w:t>
      </w:r>
    </w:p>
    <w:p>
      <w:pPr>
        <w:pStyle w:val="Normal"/>
        <w:rPr/>
      </w:pPr>
      <w:r>
        <w:rPr>
          <w:rStyle w:val="Wrterbuchkopfzeile"/>
        </w:rPr>
        <w:t>spelunke</w:t>
      </w:r>
      <w:r>
        <w:rPr>
          <w:rStyle w:val="WrterbuchStandard"/>
        </w:rPr>
        <w:t>, spelunk, mnd., F.: nhd. »Spelunke«, Felsgrotte, Höhle in einem Berg; ÜG.: lat. spelunca; I.: Lw. lat. spelunca?; E.: s. Kluge s. v. Spelunke; s. lat. spelunca, F., Höhle; s. gr. sp»laion (sp›laion), N., Höhle, Grotte; vgl. gr. spšoj (spéos), N., Grotte, Höhle; L.: MndHwb 3, 367 (spelunk[e]); Son.: Grabhöhle Christi</w:t>
      </w:r>
    </w:p>
    <w:p>
      <w:pPr>
        <w:pStyle w:val="Normal"/>
        <w:rPr/>
      </w:pPr>
      <w:r>
        <w:rPr>
          <w:rStyle w:val="Wrterbuchkopfzeile"/>
        </w:rPr>
        <w:t>spÐlvægel</w:t>
      </w:r>
      <w:r>
        <w:rPr>
          <w:rStyle w:val="WrterbuchStandard"/>
        </w:rPr>
        <w:t>, speelvægel, mnd., M.: nhd. »Spielvogel«, Vogel mit dem man spielt, Spielpuppe, Nesthäkchen, Liebling, zur Unterhaltung Dienender, zur Geselligkeit Dienender, Reisebegleiter; Hw.: s. spÐlevægel; E.: s. spÐl, vægel; L.: MndHwb 3, 365 (spÐl[e]vægel), Lü 366a (spele-/spelvogel); Son.: nur übertragen als Kosewort für Kinder</w:t>
      </w:r>
    </w:p>
    <w:p>
      <w:pPr>
        <w:pStyle w:val="Normal"/>
        <w:rPr/>
      </w:pPr>
      <w:r>
        <w:rPr>
          <w:rStyle w:val="Wrterbuchkopfzeile"/>
        </w:rPr>
        <w:t>spÐlvrouwe</w:t>
      </w:r>
      <w:r>
        <w:rPr>
          <w:rStyle w:val="WrterbuchStandard"/>
        </w:rPr>
        <w:t>, mnd., F.: nhd. »Spielfrau«, Konkubine, Kebsweib, Musikantin, Gauklerin; ÜG.: lat. fidicina; E.: s. spÐl, vrouwe; L.: MndHwb 3, 365 (spÐlvrouwe), Lü 366a (spele-/spelvrouwe)</w:t>
      </w:r>
    </w:p>
    <w:p>
      <w:pPr>
        <w:pStyle w:val="Normal"/>
        <w:rPr/>
      </w:pPr>
      <w:r>
        <w:rPr>
          <w:rStyle w:val="Wrterbuchkopfzeile"/>
        </w:rPr>
        <w:t>spelvüerÏre*</w:t>
      </w:r>
      <w:r>
        <w:rPr>
          <w:rStyle w:val="WrterbuchStandard"/>
        </w:rPr>
        <w:t>, spelfüerÏre*, spelvüerer, mhd., st. M.: nhd. »Erzählungsführer«, Erzähler; Q.: Cranc (1347-1359) (FB spelvüerer); E.: s. spel, vüerÏre; W.: nhd. DW-</w:t>
      </w:r>
    </w:p>
    <w:p>
      <w:pPr>
        <w:pStyle w:val="Normal"/>
        <w:rPr/>
      </w:pPr>
      <w:r>
        <w:rPr>
          <w:rStyle w:val="Wrterbuchkopfzeile"/>
        </w:rPr>
        <w:t>spÐlwerk</w:t>
      </w:r>
      <w:r>
        <w:rPr>
          <w:rStyle w:val="WrterbuchStandard"/>
        </w:rPr>
        <w:t>, spelwerk, speelwerk, spilwerk, spÐlwark, mnd., N.: nhd. Spielwerk, Glockenspiel, Musik des Glockenspiels, Spielzeug (Bedeutung örtlich beschränkt); E.: s. spÐl, werk; L.: MndHwb 3, 367 (spÐlwerk), Lü 366a (spele-/spelwerk)</w:t>
      </w:r>
    </w:p>
    <w:p>
      <w:pPr>
        <w:pStyle w:val="Normal"/>
        <w:rPr/>
      </w:pPr>
      <w:r>
        <w:rPr>
          <w:rStyle w:val="Wrterbuchkopfzeile"/>
        </w:rPr>
        <w:t>spÐlwÆf</w:t>
      </w:r>
      <w:r>
        <w:rPr>
          <w:rStyle w:val="WrterbuchStandard"/>
        </w:rPr>
        <w:t>, spelwÆf, speelwÆf, spilwÆf, mnd., F.: nhd. »Spielweib«, Konkubine, Beischläferin, Musikantin, Gauklerin; Hw.: s. spÐlewÆf; E.: s. spÐl, wÆf; L.: MndHwb 3, 367 (spÐl[e]wîf), Lü 366a (spele-/spelwif)</w:t>
      </w:r>
    </w:p>
    <w:p>
      <w:pPr>
        <w:pStyle w:val="Normal"/>
        <w:rPr/>
      </w:pPr>
      <w:r>
        <w:rPr>
          <w:rStyle w:val="Wrterbuchkopfzeile"/>
        </w:rPr>
        <w:t>spelza</w:t>
      </w:r>
      <w:r>
        <w:rPr>
          <w:rStyle w:val="WrterbuchStandard"/>
          <w:b/>
        </w:rPr>
        <w:t xml:space="preserve"> 19?</w:t>
      </w:r>
      <w:r>
        <w:rPr>
          <w:rStyle w:val="WrterbuchStandard"/>
        </w:rPr>
        <w:t>, spelta, ahd., st. F. (æ): nhd. Spelt, Spelz, Dinkel; ne. spelt; ÜG.: lat. ador Gl, far Gl, (frumentum) Gl, genus frumenti Gl, (nardus) Gl, spelta Gl, (spica)? Gl; Hw.: vgl. as. spelta*; Q.: Gl (765); E.: germ. *speltæ, st. F. (æ), Spelt; s. idg. *speltõ, F., Brett, Pokorny 985; vgl. idg. *spel</w:t>
        <w:noBreakHyphen/>
        <w:t xml:space="preserve"> (2), *pel</w:t>
        <w:noBreakHyphen/>
        <w:t xml:space="preserve"> (9), V., spalten, splittern, reißen, Pokorny 985; W.: s. mhd. spëlze, sw. F., Spelt; nhd. Spelze, F., Spelze, Getreidehülse, die beim Dreschen abfallende Spreu, DW 16, 2142</w:t>
      </w:r>
    </w:p>
    <w:p>
      <w:pPr>
        <w:pStyle w:val="Normal"/>
        <w:rPr/>
      </w:pPr>
      <w:r>
        <w:rPr>
          <w:rStyle w:val="Wrterbuchkopfzeile"/>
        </w:rPr>
        <w:t>spelze</w:t>
      </w:r>
      <w:r>
        <w:rPr>
          <w:rStyle w:val="WrterbuchStandard"/>
          <w:b/>
        </w:rPr>
        <w:t xml:space="preserve"> 1 und häufiger?</w:t>
      </w:r>
      <w:r>
        <w:rPr>
          <w:rStyle w:val="WrterbuchStandard"/>
        </w:rPr>
        <w:t>, mhd., sw. F.: nhd. Spelt, Spelz, Dinkel; Q.: Urk (1287); E.: s. ahd. spelza 19?, spelta, st. F. (æ), Spelt, Spelz, Dinkel; germ. *speltæ, st. F. (æ), Spelt; s. idg. *speltõ, F., Brett, Pokorny 985; vgl. idg. *spel</w:t>
        <w:noBreakHyphen/>
        <w:t xml:space="preserve"> (2), *pel</w:t>
        <w:noBreakHyphen/>
        <w:t xml:space="preserve"> (9), V., spalten, splittern, reißen, Pokorny 985; W.: nhd. Spelt, F., Spelt, Getreidehülse, die beim Dreschen abfallende Spreu, DW 16, 2142; L.: Lexer 204b (spelze), WMU (spelze N350 [1287] 1 Bel.)</w:t>
      </w:r>
    </w:p>
    <w:p>
      <w:pPr>
        <w:pStyle w:val="Normal"/>
        <w:rPr/>
      </w:pPr>
      <w:r>
        <w:rPr>
          <w:rStyle w:val="Wrterbuchkopfzeile"/>
        </w:rPr>
        <w:t>spelzo</w:t>
      </w:r>
      <w:r>
        <w:rPr>
          <w:rStyle w:val="WrterbuchStandard"/>
          <w:b/>
        </w:rPr>
        <w:t xml:space="preserve"> 1</w:t>
      </w:r>
      <w:r>
        <w:rPr>
          <w:rStyle w:val="WrterbuchStandard"/>
        </w:rPr>
        <w:t>, ahd., sw. M. (n): nhd. Spelt, Spelz, Dinkel; ne. spelt; ÜG.: lat. spelta Gl; Q.: Gl (12. Jh.); E.: s. germ. *speltæ, st. F. (æ), Spelt; s. idg. *speltõ, F., Brett, Pokorny 985; vgl. idg. *spel</w:t>
        <w:noBreakHyphen/>
        <w:t xml:space="preserve"> (2), *pel</w:t>
        <w:noBreakHyphen/>
        <w:t xml:space="preserve"> (9), V., spalten, splittern, reißen, Pokorny 985; W.: nhd. Spelt, Spelz, M., Spelt, dem Weizen ähnliche Getreideart, DW 16, 2139</w:t>
      </w:r>
    </w:p>
    <w:p>
      <w:pPr>
        <w:pStyle w:val="Normal"/>
        <w:rPr/>
      </w:pPr>
      <w:r>
        <w:rPr>
          <w:rStyle w:val="Wrterbuchkopfzeile"/>
        </w:rPr>
        <w:t>*spen-</w:t>
      </w:r>
      <w:r>
        <w:rPr>
          <w:rStyle w:val="WrterbuchStandard"/>
          <w:b/>
        </w:rPr>
        <w:t xml:space="preserve"> (1)</w:t>
      </w:r>
      <w:r>
        <w:rPr>
          <w:rStyle w:val="WrterbuchStandard"/>
        </w:rPr>
        <w:t>, *pen- (3), idg., V.: nhd. ziehen, span</w:t>
        <w:softHyphen/>
        <w:t>nen, spinnen; ne. pull (V.); RB.: Pokorny 988 (1708/180), arm., gr., alb.?, ital., germ., balt., slaw.; Hw.: s. *spend</w:t>
        <w:noBreakHyphen/>
        <w:t>, *spÐi- (3), *pÀn</w:t>
        <w:noBreakHyphen/>
        <w:t>; W.: gr. pone‹n (ponein), V., Mühe haben, sich abmühen, arbeiten; W.: s. gr. pÒnoj (pónos), M., Arbeit, Anstrengung, Mühe; W.: s. gr. ponhrÒj (ponÐrós), Adj., Not machend, mühselig, schlecht; W.: gr. pšnesqai (pénesthai), V., arbeiten, sich anstrengen, sich abmühen; W.: s. gr. pšnhj (pénÐs), Adj., arm, dürftig; W.: s. gr. pen…a (penía), F., Armut, Mangel (M.), Not; W.: s. gr. peinÁn (peinÐn), V., hungern, hungrig sein (V.); W.: vgl. gr. spinde‹ra (spindeira), spindÁra (spindÐra), Sb., Pflug; W.: lat. pendere, V., wägen, schätzen; s. lat. dispendere, V., auswiegen, abwägen; vgl. lat. dispÐnsõre, V., verhältnismäßig zuteilen, verhältnismäßig austeilen; an. di-s-pen-s-er-a, sw. V., dispensieren; W.: lat. pendere, V., wägen, schätzen; s. lat. expendere, V., gegen einander aufwägen; ae. *spendan, sw. V. (1), ausgeben, verschwenden, spenden; W.: lat. pendere, V., wägen, schätzen; s. lat. expendere, V., gegen einander aufwägen; mnd. spenden, V., spenden, Almosen austeilen; an. spenn-a (4), sw. V., verbrauchen, verschwenden; W.: lat. pendere, V., wägen, schätzen; s. lat. expendere, V., gegen einander aufwägen; as. spend</w:t>
        <w:noBreakHyphen/>
        <w:t>unga 1, st. F. (æ), Aufwand; W.: lat. pendere, V., wägen, schätzen; s. lat. expendere, V., gegen einander aufwägen; ahd. spentæn 51, sw. V. (2), spenden, austeilen, geben; mhd. spënden, sw. V., Almosen geben; nhd. spenden, sw. V., spenden, unentgeltlich darreichen, austeilen, DW 15, 2148; W.: lat. pendere, V., wägen, schätzen; s. lat. expendere, V., gegen einander aufwägen; vgl. lat. expÐnsa, F., Ausgabe, Aufwand; afries. spÆ-s-e 3, st. F. (æ), Speise; W.: lat. pendere, V., wägen, schätzen; s. lat. expendere, V., gegen einander aufwägen; lat. expÐnsa, F., Ausgabe, Aufwand; mlat. spÐsa, F., Speise; as. s</w:t>
        <w:noBreakHyphen/>
        <w:t>pÆs</w:t>
        <w:noBreakHyphen/>
        <w:t>a*? 1, st. F. (æ), Speise; W.: lat. pendere, V., wägen, schätzen; s. lat. expendere, V., gegen einander aufwägen; lat. expÐnsa, F., Ausgabe, Aufwand; mlat. spÐsa, F., Speise; mnd. spÆsen, V., speisen; an. spi-z-a, sw. V., speisen; W.: lat. pendere, V., wägen, schätzen; s. lat. expendere, V., gegen einander aufwägen; vgl. lat. spenda, F., Spende?; ahd. spenta 14, st. F. (æ), »Süende, Austeilung, Ausgabe; mhd. spënde, st. F., sw. F., Almosen, Geschenk; nhd. Spende, F., Spende, unentgeltliche Austeilung, DW 14, 2143; W.: lat. pendere, V., wägen, abwägen; vgl. lat. pondus?, M., Gewicht (N.) (1), Gleichgewicht; germ. *pund</w:t>
        <w:noBreakHyphen/>
        <w:t>, Sb., Pfund, Gewicht (N.) (1)?; an. pun-d, st. N. (a), Pfund; W.: lat. pendere, V., wägen, abwägen; s. lat. pondus?, M., Gewicht (N.) (1); germ. *pund</w:t>
        <w:noBreakHyphen/>
        <w:t>, Sb., Pfund, Gewicht (N.) (1)?; ae. pun-d (1), st. N. (a), Pfund, Nößel; W.: lat. pendere, V., wägen, abwägen; vgl. lat. pondus?, M., Gewicht (N.) (1), Gleichgewicht; germ. *pund</w:t>
        <w:noBreakHyphen/>
        <w:t>, Sb., Pfund, Gewicht (N.) (1)?; afries. pun-d 60 und häufiger?, st. N. (a), Pfund, Münzeinheit; W.: lat. pendere, V., wägen, abwägen; s. lat. pondus?, M., Gewicht (N.) (1); germ. *pund</w:t>
        <w:noBreakHyphen/>
        <w:t>, Sb., Pfund, Gewicht (N.) (1)?; as. pun-d* 8, st. N. (a), Pfund; W.: lat. pendere, V., wägen, abwägen; s. lat. pondus?, M., Gewicht (N.) (1); germ. *pund</w:t>
        <w:noBreakHyphen/>
        <w:t>, Sb., Pfund, Gewicht (N.) (1)?; as. pundur, st. M. (a), Richtblei, Lotwaage; W.: lat. pendere, V., wägen, abwägen; s. lat. pondus?, M., Gewicht (N.) (1); germ. *pund</w:t>
        <w:noBreakHyphen/>
        <w:t>, Sb., Pfund, Gewicht (N.) (1)?; ahd. pfunt 26, phunt, st. N. (a), Pfund, Gewicht (N.) (1); mhd. phunt, st. N., Pfund, Gewicht (N.) (1); nhd. Pfund, N., Pfund, DW 13, 1810; W.: lat. pendere, V., wägen, abwägen; vgl. lat. pondus?, M., Gewicht (N.) (1), Gleichgewicht; ae. pun-d-ur, st. N. (a), Gewicht (N.) (1), Waage, Bleischnur; W.: lat. pendere, V., wägen, abwägen; s. lat. pondus?, M., Gewicht (N.) (1); germ. *pand</w:t>
        <w:noBreakHyphen/>
        <w:t>, *pant</w:t>
        <w:noBreakHyphen/>
        <w:t>?, Sb., Pfand?; as. p’n</w:t>
        <w:noBreakHyphen/>
        <w:t>n-ing* 68, p’n</w:t>
        <w:noBreakHyphen/>
        <w:t>ing, pin</w:t>
        <w:noBreakHyphen/>
        <w:t>n-ing*, st. M. (a), Pfennig; W.: lat. pendere, V., wägen, abwägen; s. lat. pondus?, M., Gewicht (N.) (1); germ. *pand</w:t>
        <w:noBreakHyphen/>
        <w:t>, *pant</w:t>
        <w:noBreakHyphen/>
        <w:t>?, Sb., Pfand?; as. pan</w:t>
        <w:noBreakHyphen/>
        <w:t>d* 1, pan-t, st. N. (a), Pfand; W.: lat. pendere, V., wägen, abwägen; s. lat. pondus?, M., Gewicht (N.) (1); germ. *pand</w:t>
        <w:noBreakHyphen/>
        <w:t>, *pant</w:t>
        <w:noBreakHyphen/>
        <w:t>?, Sb., Pfand?; ahd. pfant 35?, phant, st. N. (a), Pfand; mhd. phant, st. N., Pfand, Unterpfand, Bürgschaft; nhd. Pfand, N., Pfand, DW 13, 1603; W.: lat. pendere, V., wägen, abwägen; s. lat. pondus?, M., Gewicht; germ. *pand</w:t>
        <w:noBreakHyphen/>
        <w:t>, *pant</w:t>
        <w:noBreakHyphen/>
        <w:t>?, Sb., Pfand?; ahd. pfending* 44, phending*, pfenning*, st. M. (a), Pfennig, Denar, Münze, Silbermünze; mhd. phenninc, st. M., Münze, Pfennig; nhd. Pfennig, M., Pfennig, DW 13, 1665; W.: lat. pendere, V., wägen, abwägen; vgl. lat. pondus?, M., Gewicht (N.) (1), Gleichgewicht; germ. *pand</w:t>
        <w:noBreakHyphen/>
        <w:t>, *pant</w:t>
        <w:noBreakHyphen/>
        <w:t>?, Sb., Pfand?; ae. pÏn</w:t>
        <w:noBreakHyphen/>
        <w:t>eg, pÏn</w:t>
        <w:noBreakHyphen/>
        <w:t>ing, p’n-d</w:t>
        <w:noBreakHyphen/>
        <w:t>ing, p’n</w:t>
        <w:noBreakHyphen/>
        <w:t>ig, p’n</w:t>
        <w:noBreakHyphen/>
        <w:t>ing, p’n-n</w:t>
        <w:noBreakHyphen/>
        <w:t>ing, st. M. (a), Pfennig, Denar, Münze; an. peng-r, penn-ing-r, st. M. (a), kleine Münze; W.: lat. pendere, V., wägen, abwägen; vgl. lat. pondus?, M., Gewicht (N.) (1), Gleichgewicht; germ. *pand</w:t>
        <w:noBreakHyphen/>
        <w:t>, *pant</w:t>
        <w:noBreakHyphen/>
        <w:t>?, Sb., Pfand?; afries. pan-n</w:t>
        <w:noBreakHyphen/>
        <w:t>ing 35 und häufiger?, pen-n-ing, pan-n-ig, pon-n-ig, st. M. (a), Pfennig; W.: lat. pendere, V., wägen, schätzen, zahlen; s. lat. pondus?, M., Gewicht (N.) (1), Gleichgewicht; germ. *pant</w:t>
        <w:noBreakHyphen/>
        <w:t>, Sb., Pfand; afries. pan-d 7, pon-d, st. N. (a), Pfand; W.: lat. pendere, V., wägen, abwägen; s. lat. pondus?, M., Gewicht (N.) (1); germ. *pand</w:t>
        <w:noBreakHyphen/>
        <w:t>, *pant</w:t>
        <w:noBreakHyphen/>
        <w:t>?, Sb., Pfand?; as. p’n</w:t>
        <w:noBreakHyphen/>
        <w:t>n-ing* 68, p’n</w:t>
        <w:noBreakHyphen/>
        <w:t>ing, pin</w:t>
        <w:noBreakHyphen/>
        <w:t>n-ing*, st. M. (a), Pfennig; W.: lat. pendere, V., wägen, schätzen, zahlen; s. lat. pondus?, M., Gewicht (N.) (1), Gleichgewicht; germ. *pant</w:t>
        <w:noBreakHyphen/>
        <w:t>, Sb., Pfand; mnd. pant, N., Pfand; an. pan-t-r, st. M. (a), Pfand; W.: lat. pendere, V., wägen, abwägen; s. lat. ponderõre, V., wägen, abwägen, erwägen; ae. pynd</w:t>
        <w:noBreakHyphen/>
        <w:t>r</w:t>
        <w:noBreakHyphen/>
        <w:t>ian, sw. V. (2), wiegen (V.) (2), wägen; W.: lat. pendere, V., wägen, abwägen; s. lat. ponderõre, V., wägen, abwägen, erwägen; ae. *pun-d-r</w:t>
        <w:noBreakHyphen/>
        <w:t>ian, sw. V. (2), loten, messen, wägen; W.: lat. pendÐre, V., hängen, herabhängen; s. lat. pÐnsilis, Adj., hängend, herabhängend, schwebend; vgl. lat. pÐnsilis, Sb., Gemach, Pesel; germ. *pesel, Sb., Pesel, Wohnraum; as. pios-al* 1, pias-al, st. M. (a?), Pesel, Wohnraum, Frauengemach; W.: s. lat. sponte, Adv.? nhd. aus eigenem Antrieb, aus freiem Willen; W.: s. lat. spæns, F., freier Wille, Trieb, Willkür; W.: germ. *spannan, st. V., spannen; ae. span-n-an, st. V. (7)=red. V. (2), spannen, befestigen, verbinden; W.: germ. *spannan, st. V., spannen; vgl. ae. sp’n-n-els, st. M. (a), Spange; W.: germ. *spannan, st. V., spannen; afries. span-n-a 5, spon-n-a, st. V. (7)=red. V., sw. V. (1), fesseln, spannen; W.: germ. *spannan, st. V., spannen; as. *s</w:t>
        <w:noBreakHyphen/>
        <w:t>pan</w:t>
        <w:noBreakHyphen/>
        <w:t>n</w:t>
        <w:noBreakHyphen/>
        <w:t>an?, red. V. (6?), spannen, festmachen; W.: germ. *spannan, st. V., spannen; ahd. spannan* 15, red. V., spannen, fesseln, ausdehnen; mhd. spannen, red. V., spannen; nhd. spannen, sw. V., spannen, ausspannen, DW 16, 1895; W.: s. germ. *gaspannan, st. V., spannen, fesseln; ahd. gispannan* 2, red. V., spannen, binden, anspannen; s. nhd. (ält.) gespan</w:t>
        <w:softHyphen/>
        <w:t>nen, st. V., spannen, DW 5, 4133; W.: s. germ. *spannjan, sw. V., spannen; an. spen-n-a (2), sw. V. (1), spannen, festbinden, fügen; W.: s. germ. *spanna</w:t>
        <w:noBreakHyphen/>
        <w:t>, *spannaz, st. M. (a), Band (N.), Spannung; afries. span-n (1) 2, spon-n (1), st. M. (a), Spange, Brustschmuck; W.: s. germ. *spanna- (1), *spannam, st. N. (a), Eimer, Gefäß, Spange; an. span-n, st. N. (a), Henkelgefäß, Eimer; W.: s. germ. *spanna</w:t>
        <w:noBreakHyphen/>
        <w:t xml:space="preserve"> (2), *spannam, st. N. (a), Band (N.), Spannung; ae. *span-n (2), st. N. (a), Band (N.), Spange; W.: s. germ. *spannæ, st. F. (æ), Spanne, Hand; an. sp‡n-n (2), st. F. (æ), Spanne, Hand; W.: s. germ. *spannæ, st. F. (æ), Spanne, Hand; ae. span-n (1), st. F. (æ), Spanne; W.: s. germ. *spannæ, st. F. (æ), Spanne, Hand; afries. span-n-e 1, spon-n-e, st. F. (æ), Mantelrand; W.: s. germ. *spannæ, st. F. (æ), Spanne, Hand; as. s</w:t>
        <w:noBreakHyphen/>
        <w:t>pan</w:t>
        <w:noBreakHyphen/>
        <w:t>n</w:t>
        <w:noBreakHyphen/>
        <w:t>a 1?, st.? F. (æ?, jæ?), Spanne; W.: s. germ. *spannæ, st. F. (æ), Spanne, Hand; ahd. spanna (1) 3, st. F. (æ?, jæ?), sw. F. (n)?, Spanne, flache Hand als Längenmaß; mhd. spanne, st. F., sw. F., Breite der ausgespannten Hand; nhd. Spanne, F., Spanne, Handlung des Spannens, DW 16, 1893; W.: germ. *spennan, st. V., spinnen; got. spin</w:t>
        <w:noBreakHyphen/>
        <w:t>n</w:t>
        <w:noBreakHyphen/>
        <w:t>an* 1, st. V. (3,1), spinnen (, Lehmann S125); W.: germ. *spennan, st. V., spinnen; an. spin-n-a, st. V. (3a), spinnen; W.: germ. *spennan, st. V., spinnen; ae. spin-n-an, st. V. (3a), spinnen, drehen; W.: germ. *spennan, st. V., spinnen; afries. spin-n-a 1 und häufiger?, st. V. (3a), spinnen; W.: germ. *spennan, st. V., spinnen; s. as. s</w:t>
        <w:noBreakHyphen/>
        <w:t>pin 1, st. M. (a?, i?), st. N. (a?, i?), Spinnen (N.); W.: germ. *spennan, st. V., spinnen; ahd. spinnan* 27, st. V. (3a), spinnen, weben, einen Faden drehen; mhd. spinnen, st. V., spinnen, weben; nhd. spinnen, st. V., spinnen, DW 16, 2525; W.: s. germ. *spennæ</w:t>
        <w:noBreakHyphen/>
        <w:t>, *spennæn?, F., Spinne; ahd. spinna (1) 19, sw. F. (n), Spinne; mhd. spinne, sw. F., Spinne, Spinnerin; nhd. Spinne, F., Spinne, DW 16, 2506; W.: s. germ. *spennilæ, st. F. (æ), Spindel; ae. spin-el (1), spin-l, st. F. (æ), Spindel; W.: s. germ. *spennilæ, st. F. (æ), Spindel; germ. *spennilæ</w:t>
        <w:noBreakHyphen/>
        <w:t>, *spennilæn, sw. F. (n), Spindel; afries. spin-d-el 1, st. F. (æ)?, sw. F. (n)? nhd. Spindel; W.: s. germ. *spennilæ, st. F. (æ), Spindel; as. s</w:t>
        <w:noBreakHyphen/>
        <w:t>pin</w:t>
        <w:noBreakHyphen/>
        <w:t>n</w:t>
        <w:noBreakHyphen/>
        <w:t>ila* 1, sw. F. (n), Spindel; W.: s. germ. *spennilæ, st. F. (æ), Spindel; vgl. ahd. spinnila 51?, spilla*, st. F. (æ)?, sw. F. (n)?, Spindel; mhd. spinnel, spinele, spille, st. F., sw. F., Spindel; nhd. Spindel, F., Spindel, DW 16, 2492; W.: germ. *spanan, st. V., locken (V.) (2), antreiben; ae. span-an, st. V. (7)=red. V., anreizen, überreden, verlocken; W.: germ. *spanan, st. V., locken (V.) (2), antreiben; afries. span-a 1, spon-a, st. V. (6)? nhd. verleiten, verlocken, locken (V.) (2); W.: germ. *spanan, st. V., locken (V.) (2), antreiben; ahd. spanan 66?, st. V. (6), antreiben, eingeben, loc</w:t>
        <w:softHyphen/>
        <w:t>ken (V.) (2); mhd. spanen, st. V., locken (V.) (2), reizen, antreiben; W.: s. germ. *farspanan, st. V., verlocken; as. far</w:t>
        <w:noBreakHyphen/>
        <w:t>s</w:t>
        <w:noBreakHyphen/>
        <w:t>pan</w:t>
        <w:noBreakHyphen/>
        <w:t>an 3, st. V. (6), verlocken; W.: s. germ. *farspanan, st. V., verlocken; ahd. firspanan* 10, st. V. (6), verloc</w:t>
        <w:softHyphen/>
        <w:t>ken, heranziehen, verführen, locken (V.) (2); mhd. verspanen, st. V., verlocken; W.: s. germ. *gaspanan, st. V., locken (V.) (2); as. gi</w:t>
        <w:noBreakHyphen/>
        <w:t>s</w:t>
        <w:noBreakHyphen/>
        <w:t>pan</w:t>
        <w:noBreakHyphen/>
        <w:t>an* 2, sw. V. (6), antreiben; W.: s. germ. *gaspanan, st. V., locken (V.) (2); ahd. gispanan* 10, st. V. (6), antreiben, überre</w:t>
        <w:softHyphen/>
        <w:t>den, bewegen; W.: s. germ. *uzspanan, st. V., anlocken; ahd. irspanan* 3, st. V. (6), anlocken, verführen, verleiten; W.: s. germ. *spanjan, sw. V., locken (V.) (2); an. spen-ja, sw. V. (1), verlocken, überreden; W.: s. germ. *spanjan, sw. V., locken (V.) (2); ae. *sp’n-n-an, sw. V. (1), locken (V.) (2), verführen; W.: s. germ. *spanjan, sw. V., locken (V.) (2); as. s</w:t>
        <w:noBreakHyphen/>
        <w:t>pan</w:t>
        <w:noBreakHyphen/>
        <w:t>an 8, st. V. (6), antreiben, locken (V.) (1); W.: s. germ. *spanjan, sw. V., locken (V.) (2); ahd. spennen* (1) 10, sw. V. (1b), locken (V.) (2), reizen, verführen; s. mhd. spen</w:t>
        <w:softHyphen/>
        <w:t>nen, sw. V., dehnen; W.: s. germ. *spanæ</w:t>
        <w:noBreakHyphen/>
        <w:t>, *spanæn, *spana</w:t>
        <w:noBreakHyphen/>
        <w:t>, *spanan, Sb., Brustwarze, Zitze; ae. span-e, span-u, sw. F. (n), Brustwarze; W.: vgl. germ. *spansti</w:t>
        <w:noBreakHyphen/>
        <w:t>, *spanstiz, st. F. (i), Verlockung, Antrieb; afries. span-s-t* 7, spon-s-t, Sb., Verführung; W.: vgl. germ. *spansti</w:t>
        <w:noBreakHyphen/>
        <w:t>, *spanstiz, st. F. (i), Verlockung, Antrieb; ahd. spanst* 3, st. F. (i), Verlockung, Verführung, Verführungskunst; W.: vgl. germ. *spenþræ</w:t>
        <w:noBreakHyphen/>
        <w:t>, *spenþræn?, sw. F. (n), Spinne; ae. spÆ-þ-r-a, sw. M. (n), Spinne; W.: vgl. germ. *spenþræ</w:t>
        <w:noBreakHyphen/>
        <w:t>, *spenþræn?, sw. F. (n), Spinne; ae. *spÆ-d-er, Sb., Spinne</w:t>
      </w:r>
    </w:p>
    <w:p>
      <w:pPr>
        <w:pStyle w:val="Normal"/>
        <w:rPr/>
      </w:pPr>
      <w:r>
        <w:rPr>
          <w:rStyle w:val="Wrterbuchkopfzeile"/>
        </w:rPr>
        <w:t>spen</w:t>
      </w:r>
      <w:r>
        <w:rPr>
          <w:rStyle w:val="WrterbuchStandard"/>
          <w:b/>
        </w:rPr>
        <w:t xml:space="preserve"> (2)</w:t>
      </w:r>
      <w:r>
        <w:rPr>
          <w:rStyle w:val="WrterbuchStandard"/>
        </w:rPr>
        <w:t>, mnd., M.: Vw.: s. span (7); L.: MndHwb 3, 367 (spen), Lü 366b (spen)</w:t>
      </w:r>
    </w:p>
    <w:p>
      <w:pPr>
        <w:pStyle w:val="Normal"/>
        <w:rPr/>
      </w:pPr>
      <w:r>
        <w:rPr>
          <w:rStyle w:val="Wrterbuchkopfzeile"/>
        </w:rPr>
        <w:t>spen</w:t>
      </w:r>
      <w:r>
        <w:rPr>
          <w:rStyle w:val="WrterbuchStandard"/>
        </w:rPr>
        <w:t>, mhd., st. F.: nhd. Muttermilch, Mutterbrust; Hw.: s. spenen, spünne; Q.: Suchenw (2. Hälfte 14. Jh.); E.: s. spünne (?); W.: nhd. DW-; L.: Lexer 204b (spen)</w:t>
      </w:r>
    </w:p>
    <w:p>
      <w:pPr>
        <w:pStyle w:val="Normal"/>
        <w:rPr/>
      </w:pPr>
      <w:r>
        <w:rPr>
          <w:rStyle w:val="Wrterbuchkopfzeile"/>
        </w:rPr>
        <w:t>spen</w:t>
      </w:r>
      <w:r>
        <w:rPr>
          <w:rStyle w:val="WrterbuchStandard"/>
          <w:b/>
        </w:rPr>
        <w:t xml:space="preserve"> (1)</w:t>
      </w:r>
      <w:r>
        <w:rPr>
          <w:rStyle w:val="WrterbuchStandard"/>
        </w:rPr>
        <w:t>, mnd., M.: Vw.: s. span (6); L.: MndHwb 3, 367 (spen), Lü 366b (spen)</w:t>
      </w:r>
    </w:p>
    <w:p>
      <w:pPr>
        <w:pStyle w:val="Normal"/>
        <w:rPr/>
      </w:pPr>
      <w:r>
        <w:rPr>
          <w:rStyle w:val="Wrterbuchkopfzeile"/>
        </w:rPr>
        <w:t>*spen-</w:t>
      </w:r>
      <w:r>
        <w:rPr>
          <w:rStyle w:val="WrterbuchStandard"/>
          <w:b/>
        </w:rPr>
        <w:t xml:space="preserve"> (2)</w:t>
      </w:r>
      <w:r>
        <w:rPr>
          <w:rStyle w:val="WrterbuchStandard"/>
        </w:rPr>
        <w:t>, *pen- (4), *spon</w:t>
        <w:noBreakHyphen/>
        <w:t>, *pon</w:t>
        <w:noBreakHyphen/>
        <w:t>, idg., Sb.: nhd. Gefäß, Eimer; ne. pail; RB.: Pokorny 989 (1709/181), arm., ital., kelt., germ., slaw.; Hw.: s. *spondho</w:t>
        <w:noBreakHyphen/>
        <w:t>; W.: s. lat. sponda, F., Gestell, Fußgestell, Bett, Sofa, Ruhebett</w:t>
      </w:r>
    </w:p>
    <w:p>
      <w:pPr>
        <w:pStyle w:val="Normal"/>
        <w:rPr/>
      </w:pPr>
      <w:r>
        <w:rPr>
          <w:rStyle w:val="Wrterbuchkopfzeile"/>
        </w:rPr>
        <w:t>spÐn</w:t>
      </w:r>
      <w:r>
        <w:rPr>
          <w:rStyle w:val="WrterbuchStandard"/>
          <w:b/>
        </w:rPr>
        <w:t xml:space="preserve"> (1)</w:t>
      </w:r>
      <w:r>
        <w:rPr>
          <w:rStyle w:val="WrterbuchStandard"/>
        </w:rPr>
        <w:t>, mnd., M.: Vw.: s. spõn; L.: MndHwb 3, 367 (spÐn), Lü 366b (spên)</w:t>
      </w:r>
    </w:p>
    <w:p>
      <w:pPr>
        <w:pStyle w:val="Normal"/>
        <w:rPr/>
      </w:pPr>
      <w:r>
        <w:rPr>
          <w:rStyle w:val="Wrterbuchkopfzeile"/>
        </w:rPr>
        <w:t>spÐn</w:t>
      </w:r>
      <w:r>
        <w:rPr>
          <w:rStyle w:val="WrterbuchStandard"/>
          <w:b/>
        </w:rPr>
        <w:t xml:space="preserve"> (2)</w:t>
      </w:r>
      <w:r>
        <w:rPr>
          <w:rStyle w:val="WrterbuchStandard"/>
        </w:rPr>
        <w:t>, mnd., sw. V.: Vw.: s. spÐen; L.: MndHwb 3, 367 (spên)</w:t>
      </w:r>
    </w:p>
    <w:p>
      <w:pPr>
        <w:pStyle w:val="Normal"/>
        <w:rPr/>
      </w:pPr>
      <w:r>
        <w:rPr>
          <w:rStyle w:val="Wrterbuchkopfzeile"/>
        </w:rPr>
        <w:t>spÐn</w:t>
      </w:r>
      <w:r>
        <w:rPr>
          <w:rStyle w:val="WrterbuchStandard"/>
        </w:rPr>
        <w:t>, mhd., sw. V.: Vw.: s. spehen (1)</w:t>
      </w:r>
    </w:p>
    <w:p>
      <w:pPr>
        <w:pStyle w:val="Normal"/>
        <w:rPr/>
      </w:pPr>
      <w:r>
        <w:rPr>
          <w:rStyle w:val="Wrterbuchkopfzeile"/>
        </w:rPr>
        <w:t>spenala</w:t>
      </w:r>
      <w:r>
        <w:rPr>
          <w:rStyle w:val="WrterbuchStandard"/>
          <w:b/>
        </w:rPr>
        <w:t xml:space="preserve"> 5</w:t>
      </w:r>
      <w:r>
        <w:rPr>
          <w:rStyle w:val="WrterbuchStandard"/>
        </w:rPr>
        <w:t>, ahd., sw. F. (n): nhd. Spange, Haarnadel, Stecknadel; ne. brooch, hairpin, pin (N.); ÜG.: lat. acus (F.) Gl, ricinium Gl, N, spinter Gl; Hw.: s. spenula; Q.: Gl, N (1000); E.: s. germ. *spinulæ, st. F. (æ), Stecknadel; vgl. idg. *spÁinõ, *pÁina</w:t>
        <w:noBreakHyphen/>
        <w:t>, F., Spitze, Pokorny 981; idg. *spÁi</w:t>
        <w:noBreakHyphen/>
        <w:t xml:space="preserve"> (1), *pÁi</w:t>
        <w:noBreakHyphen/>
        <w:t>, *spÂ</w:t>
        <w:noBreakHyphen/>
        <w:t>, *pÂ</w:t>
        <w:noBreakHyphen/>
        <w:t>, Adj., Sb., spitz, Spitze, Pokorny 981</w:t>
      </w:r>
    </w:p>
    <w:p>
      <w:pPr>
        <w:pStyle w:val="Normal"/>
        <w:rPr/>
      </w:pPr>
      <w:r>
        <w:rPr>
          <w:rStyle w:val="Wrterbuchkopfzeile"/>
        </w:rPr>
        <w:t>spenõlde</w:t>
      </w:r>
      <w:r>
        <w:rPr>
          <w:rStyle w:val="WrterbuchStandard"/>
        </w:rPr>
        <w:t>, mhd., F.: nhd. Stecknadel; E.: s. lat. spÆnula, F., . »Dörnlein«, kleiner Dorn, kleines Rückgrat; vgl. lat. spÆna, F., Dorn, Dornbusch, Rückrat; idg. *spÁi</w:t>
        <w:noBreakHyphen/>
        <w:t xml:space="preserve"> (1), *pÁi</w:t>
        <w:noBreakHyphen/>
        <w:t>, *spÂ</w:t>
        <w:noBreakHyphen/>
        <w:t>, *pÂ</w:t>
        <w:noBreakHyphen/>
        <w:t>, Adj., Sb., spitz, Spitze, Pokorny 981; s. mhd. nõlde (?); W.: nhd. DW-; L.: Lexer 204b (spenõlde)</w:t>
      </w:r>
    </w:p>
    <w:p>
      <w:pPr>
        <w:pStyle w:val="Normal"/>
        <w:rPr/>
      </w:pPr>
      <w:r>
        <w:rPr>
          <w:rStyle w:val="Wrterbuchkopfzeile"/>
        </w:rPr>
        <w:t>spenÏre***</w:t>
      </w:r>
      <w:r>
        <w:rPr>
          <w:rStyle w:val="WrterbuchStandard"/>
        </w:rPr>
        <w:t>, mhd., st. M.: nhd. Spenstiger; Vw.: s. wider-*; E.: s. spenen</w:t>
      </w:r>
    </w:p>
    <w:p>
      <w:pPr>
        <w:pStyle w:val="Normal"/>
        <w:rPr/>
      </w:pPr>
      <w:r>
        <w:rPr>
          <w:rStyle w:val="Wrterbuchkopfzeile"/>
        </w:rPr>
        <w:t>spenclÆk***</w:t>
      </w:r>
      <w:r>
        <w:rPr>
          <w:rStyle w:val="WrterbuchStandard"/>
        </w:rPr>
        <w:t>, mnd., Adj.: nhd. enthaltsam; Hw.: s. spenclÆken; E.: s. spengen, lÆk (3)</w:t>
      </w:r>
    </w:p>
    <w:p>
      <w:pPr>
        <w:pStyle w:val="Normal"/>
        <w:rPr/>
      </w:pPr>
      <w:r>
        <w:rPr>
          <w:rStyle w:val="Wrterbuchkopfzeile"/>
        </w:rPr>
        <w:t>spenclÆken</w:t>
      </w:r>
      <w:r>
        <w:rPr>
          <w:rStyle w:val="WrterbuchStandard"/>
        </w:rPr>
        <w:t>, mnd., Adv.: nhd. enthaltsam; E.: s. spenclÆk, spengen, lÆken (1); L.: MndHwb 3, 368 (spenclÆken)</w:t>
      </w:r>
    </w:p>
    <w:p>
      <w:pPr>
        <w:pStyle w:val="Normal"/>
        <w:rPr/>
      </w:pPr>
      <w:r>
        <w:rPr>
          <w:rStyle w:val="Wrterbuchkopfzeile"/>
        </w:rPr>
        <w:t>*spend</w:t>
        <w:noBreakHyphen/>
      </w:r>
      <w:r>
        <w:rPr>
          <w:rStyle w:val="WrterbuchStandard"/>
        </w:rPr>
        <w:t>, *sped</w:t>
        <w:noBreakHyphen/>
        <w:t>, idg., V.: nhd. zucken, zappeln; ne. quiver (V.); RB.: Pokorny 989 (1711/183), ind., gr., germ., balt.; W.: s. gr. sfad£zein (sphadázein), V., um sich schlagen, zappeln, zucken, sich heftig bewegen; W.: vgl. gr. sfÒnduloj (sphóndylos), spÒnduloj (spóndylos), M., Spinnwirtel, Rückenwirbel; s. lat. sphondylium, spondylium, N., eine Käferart, Wirbelbein, Wirbelknochen; W.: vgl. gr. sfedanÒj (sphedanós), Adj., heftig, ungestüm</w:t>
      </w:r>
    </w:p>
    <w:p>
      <w:pPr>
        <w:pStyle w:val="Normal"/>
        <w:rPr/>
      </w:pPr>
      <w:r>
        <w:rPr>
          <w:rStyle w:val="Wrterbuchkopfzeile"/>
        </w:rPr>
        <w:t>*spend</w:t>
        <w:noBreakHyphen/>
      </w:r>
      <w:r>
        <w:rPr>
          <w:rStyle w:val="WrterbuchStandard"/>
        </w:rPr>
        <w:t>, idg., V.: nhd. opfern, geloben; ne. offer (V.) a drink; RB.: Pokorny 989 (1710/182), gr., ital., heth.; Hw.: s. *põ</w:t>
        <w:noBreakHyphen/>
        <w:t xml:space="preserve"> (?); W.: gr. spšndein (spéndein), V., sprengen, ausgießen, Vertrag schließen, versprechen, Trankopfer darbringen; W.: s. gr. spond» (spond›), F., Weihegruß, Opfer; vgl. gr. sponde…oj (spondeios), Adj., zur Opferspende gehörig; gr. sponde…oj (spondeios), M., Spondeus; lat. spondÐus, M., Spondeus (Versfuß); nhd. Spondeus, M., Spondeus (Versfuß); W.: s. gr. sfodrÒj (sphodrós), Adj., heftig, ungestüm; vgl. lat. sphodros, Adj., heftig, stark; W.: lat. spondÐre, V., feierlich geloben, verbürgen; s. lat. spænsus, M., Gelöbnis; vgl. lat. spænsõre, V., sich verloben; afrz. espouser, V., sich verheiraten; an. pðs-a (2), sw. V., sich verheiraten; W.: lat. spondÐre, V., feierlich geloben, verbürgen; s. lat. spænsus, M., Gelöbnis; vgl. lat. spænsõre, V., sich verloben; afrz. espouser, V., sich verheiraten; an. spðs-a (2), sw. V., heiraten, trauen; W.: lat. spondÐre, V., feierlich geloben, verbürgen; s. lat. spænsus, M., Gelöbnis; vgl. lat. spænsõre, V., sich verloben; lat. spænsus, M., Bräutigam; afrz. espous, M., Gatte, Ehemann; an. pðs-i, sw. M. (n), Gatte, Ehemann; W.: lat. spondÐre, V., feierlich geloben, verbürgen; s. lat. spænsus, M., Gelöbnis; vgl. lat. spænsõre, V., sich verloben; lat. spænsus, M., Bräutigam; afrz. espous, M., Gatte, Ehemann; an. spðs-i, sw. M. (n), Ehemann, Gatte, Mann; W.: lat. spondÐre, V., feierlich geloben, verbürgen; s. lat. spænsus, M., Gelöbnis; vgl. lat. spænsõre, V., sich verloben; lat. spænsa, F., Braut; afrz. espouse, F., Gattin, Ehefrau; an. pðs-a (1), sw. F. (n), Gattin, Ehefrau; W.: lat. spondÐre, V., feierlich geloben, verbürgen; s. lat. spænsus, M., Gelöbnis; vgl. lat. spænsõre, V., sich verloben; lat. spænsa, F., Braut; afrz. espouse, F., Gattin, Ehefrau; an. spðs-a (1), F., Ehefrau, Frau, Gattin; W.: lat. spondÐre, V., feierlich geloben, verbürgen; s. lat. respondÐre, V., Gegenleistung versprechen, versichern, antworten; vgl. lat. respænsærium, N., Wechselgesang?; ae. re-spons, Sb., Wechselgesang; W.: lat. spondÐre, V., feierlich geloben, verbürgen; s. lat. respondÐre, V., Gegenleistung versprechen, versichern, antworten; vgl. lat. respænsærium, N., Wechselgesang?; ae. re</w:t>
        <w:noBreakHyphen/>
        <w:t>ps, rÏ</w:t>
        <w:noBreakHyphen/>
        <w:t>ps, re</w:t>
        <w:noBreakHyphen/>
        <w:t>sp, st. M. (a?), liturgischer Wechselgesang; W.: lat. spondÐre, V., feierlich geloben, verbürgen; s. lat. respondÐre, V., Gegenleistung versprechen, versichern, antworten; vgl. lat. respænsærium, N., Wechselgesang?; ahd. respons 7, st. M. (a?), st. N. (a), Respensorium</w:t>
      </w:r>
    </w:p>
    <w:p>
      <w:pPr>
        <w:pStyle w:val="Normal"/>
        <w:rPr/>
      </w:pPr>
      <w:r>
        <w:rPr>
          <w:rStyle w:val="Wrterbuchkopfzeile"/>
        </w:rPr>
        <w:t>*spend-</w:t>
      </w:r>
      <w:r>
        <w:rPr>
          <w:rStyle w:val="WrterbuchStandard"/>
        </w:rPr>
        <w:t>, *pend-, idg., V.: nhd. ziehen, spannen, spinnen; ne. pull (V.); RB.: Pokorny 988; Hw.: s. *spen- (1); E.: s. *spen- (1); W.: gr. pone‹n (ponein), V., Mühe haben, sich abmühen, arbeiten; W.: s. gr. pÒnoj (pónos), M., Arbeit, Anstrengung, Mühe; W.: s. gr. ponhrÒj (ponÐrós), Adj., Not machend, mühselig, schlecht, schadhaft; W.: gr. pšnesqai (pénesthai), V., arbeiten, sich anstrengen, sich abmühen; W.: s. gr. pšnhj (pénÐs), Adj., arm, dürftig; W.: s. gr. pen…a (penía), F., Armut, Mangel (M.), Not; W.: gr. peinÁn (peinÐn), V., hungern, hungrig sein (V.); W.: vgl. gr. spinde‹ra (spindeira), spindÁra (spindÐra), Sb., Pflug; W.: lat. pendere, V., wägen, schätzen; s. lat. dispendere, V., auswiegen, abwägen; vgl. lat. dispÐnsõre, V., verhältnismäßig zuteilen, verhältnismäßig austeilen; an. di-s-pen-s-er-a, sw. V., dispensieren; W.: lat. pendere, V., wägen, schätzen; s. lat. expendere, V., gegen einander aufwägen; ae. *spendan, sw. V. (1), ausgeben, verschwenden, spenden; W.: lat. pendere, V., wägen, schätzen; s. lat. expendere, V., gegen einander aufwägen; mnd. spenden, V., spenden, Almosen austeilen; an. spenn-a (4), sw. V., verbrauchen, verschwenden; W.: lat. pendere, V., wägen, schätzen; s. lat. expendere, V., gegen einander aufwägen; as. spend</w:t>
        <w:noBreakHyphen/>
        <w:t>unga 1, st. F. (æ), Aufwand; W.: lat. pendere, V., wägen, schätzen; s. lat. expendere, V., gegen einander aufwägen; ahd. spentæn 51, sw. V. (2), spenden, austeilen, geben; mhd. spënden, sw. V., Almosen geben; nhd. spenden, sw. V., spenden, unentgeltlich darreichen, austeilen, DW 15, 2148; W.: lat. pendere, V., wägen, schätzen; s. lat. expendere, V., gegen einander aufwägen; vgl. lat. expÐnsa, F., Ausgabe, Aufwand; afries. spÆ-s-e 3, st. F. (æ), Speise; W.: lat. pendere, V., wägen, schätzen; s. lat. expendere, V., gegen einander aufwägen; lat. expÐnsa, F., Ausgabe, Aufwand; mlat. spÐsa, F., Speise; as. s</w:t>
        <w:noBreakHyphen/>
        <w:t>pÆs</w:t>
        <w:noBreakHyphen/>
        <w:t>a*? 1, st. F. (æ), Speise; W.: lat. pendere, V., wägen, schätzen; s. lat. expendere, V., gegen einander aufwägen; lat. expÐnsa, F., Ausgabe, Aufwand; mlat. spÐsa, F., Speise; mnd. spÆsen, V., speisen; an. spi-z-a, sw. V., speisen; W.: lat. pendere, V., wägen, schätzen; s. lat. expendere, V., gegen einander aufwägen; vgl. lat. spenda, F., Spende?; ahd. spenta 14, st. F. (æ), »Süende, Austeilung, Ausgabe; mhd. spënde, st. F., sw. F., Almosen, Geschenk; nhd. Spende, F., Spende, unentgeltliche Austeilung, DW 14, 2143; W.: lat. pendere, V., wägen, abwägen; vgl. lat. pondus?, M., Gewicht (N.) (1), Gleichgewicht; germ. *pand</w:t>
        <w:noBreakHyphen/>
        <w:t>, *pant</w:t>
        <w:noBreakHyphen/>
        <w:t>?, Sb., Pfand?; ae. pÏn</w:t>
        <w:noBreakHyphen/>
        <w:t>eg, pÏn</w:t>
        <w:noBreakHyphen/>
        <w:t>ing, p’n-d</w:t>
        <w:noBreakHyphen/>
        <w:t>ing, p’n</w:t>
        <w:noBreakHyphen/>
        <w:t>ig, p’n</w:t>
        <w:noBreakHyphen/>
        <w:t>ing, p’n-n</w:t>
        <w:noBreakHyphen/>
        <w:t>ing, st. M. (a), Pfennig, Denar, Münze; an. peng-r, penn-ing-r, st. M. (a), kleine Münze; W.: lat. pendere, V., wägen, schätzen, zahlen; s. lat. pondus?, M., Gewicht (N.) (1), Gleichgewicht; germ. *pant</w:t>
        <w:noBreakHyphen/>
        <w:t>, Sb., Pfand; afries. pan-d 7, pon-d, st. N. (a), Pfand; W.: lat. pendere, V., wägen, abwägen; vgl. lat. pondus?, M., Gewicht (N.) (1), Gleichgewicht; germ. *pand</w:t>
        <w:noBreakHyphen/>
        <w:t>, *pant</w:t>
        <w:noBreakHyphen/>
        <w:t>?, Sb., Pfand?; afries. pan-n</w:t>
        <w:noBreakHyphen/>
        <w:t>ing 35 und häufiger?, pen-n-ing, pan-n-ig, pon-n-ig, st. M. (a), Pfennig; W.: lat. pendere, V., wägen, abwägen; s. lat. pondus?, M., Gewicht (N.) (1); germ. *pand</w:t>
        <w:noBreakHyphen/>
        <w:t>, *pant</w:t>
        <w:noBreakHyphen/>
        <w:t>?, Sb., Pfand?; as. p’n</w:t>
        <w:noBreakHyphen/>
        <w:t>n-ing* 68, p’n</w:t>
        <w:noBreakHyphen/>
        <w:t>ing, pin</w:t>
        <w:noBreakHyphen/>
        <w:t>n-ing*, st. M. (a), Pfennig; W.: lat. pendere, V., wägen, abwägen; s. lat. pondus?, M., Gewicht (N.) (1); germ. *pand</w:t>
        <w:noBreakHyphen/>
        <w:t>, *pant</w:t>
        <w:noBreakHyphen/>
        <w:t>?, Sb., Pfand?; as. pan</w:t>
        <w:noBreakHyphen/>
        <w:t>d* 1, pan-t, st. N. (a), Pfand; W.: lat. pendere, V., wägen, schätzen, zahlen; s. lat. pondus?, M., Gewicht (N.) (1), Gleichgewicht; germ. *pant</w:t>
        <w:noBreakHyphen/>
        <w:t>, Sb., Pfand; mnd. pant, N., Pfand; an. pan-t-r, st. M. (a), Pfand; W.: lat. pendere, V., wägen, abwägen; s. lat. pondus?, M., Gewicht; germ. *pand</w:t>
        <w:noBreakHyphen/>
        <w:t>, *pant</w:t>
        <w:noBreakHyphen/>
        <w:t>?, Sb., Pfand?; ahd. pfant 35?, phant, st. N. (a), Pfand; mhd. phant, st. N., Pfand, Unterpfand, Bürgschaft; nhd. Pfand, N., Pfand, DW 13, 1603; W.: lat. pendere, V., wägen, abwägen; s. lat. pondus?, M., Gewicht; germ. *pand</w:t>
        <w:noBreakHyphen/>
        <w:t>, *pant</w:t>
        <w:noBreakHyphen/>
        <w:t>?, Sb., Pfand?; ahd. pfending* 44, phending*, pfenning*, st. M. (a), Pfennig, Denar, Münze, Silbermünze; mhd. phenninc, st. M., Münze, Pfennig; nhd. Pfennig, M., Pfennig, DW 13, 1665; W.: lat. pendere, V., wägen, abwägen; vgl. lat. pondus?, M., Gewicht (N.) (1), Gleichgewicht; germ. *pund</w:t>
        <w:noBreakHyphen/>
        <w:t>, Sb., Pfund, Gewicht (N.) (1)?; an. pun-d, st. N. (a), Pfund; W.: lat. pendere, V., wägen, abwägen; vgl. lat. pondus?, M., Gewicht (N.) (1), Gleichgewicht; germ. *pund</w:t>
        <w:noBreakHyphen/>
        <w:t>, Sb., Pfund, Gewicht (N.) (1)?; ae. pun-d (1), st. N. (a), Pfund, Nößel; W.: lat. pendere, V., wägen, abwägen; vgl. lat. pondus?, M., Gewicht (N.) (1), Gleichgewicht; ae. pun-d-ur, st. N. (a), Gewicht (N.) (1), Waage, Bleischnur, Lotwaage; W.: lat. pendere, V., wägen, abwägen; vgl. lat. pondus?, M., Gewicht (N.) (1), Gleichgewicht; germ. *pund</w:t>
        <w:noBreakHyphen/>
        <w:t>, Sb., Pfund, Gewicht (N.) (1)?; afries. pun-d 60 und häufiger?, st. N. (a), Pfund, Münzeinheit; W.: lat. pendere, V., wägen, abwägen; s. lat. pondus?, M., Gewicht (N.) (1); germ. *pund</w:t>
        <w:noBreakHyphen/>
        <w:t>, Sb., Pfund, Gewicht (N.) (1)?; as. pun-d* 8, st. N. (a), Pfund; W.: lat. pendere, V., wägen, abwägen; s. lat. pondus?, M., Gewicht (N.) (1); germ. *pund</w:t>
        <w:noBreakHyphen/>
        <w:t>, Sb., Pfund, Gewicht (N.) (1)?; as. pundur, st. M. (a), Richtblei, Lotwaage; W.: lat. pendere, V., wägen, abwägen; s. lat. pondus?, M., Gewicht (N.) (1); germ. *pund</w:t>
        <w:noBreakHyphen/>
        <w:t>, Sb., Pfund, Gewicht (N.) (1)?; ahd. pfunt 26, phunt, st. N. (a), Pfund, Gewicht (N.) (1); mhd. phunt, st. N., Pfund, Gewicht (N.) (1); nhd. Pfund, N., Pfund, DW 13, 1810; W.: lat. pendere, V., wägen, abwägen; s. lat. ponderõre, V., wägen, abwägen, erwägen; ae. pynd</w:t>
        <w:noBreakHyphen/>
        <w:t>r</w:t>
        <w:noBreakHyphen/>
        <w:t>ian, sw. V. (2), wiegen (V.) (2), wägen; W.: lat. pendere, V., wägen, abwägen; s. lat. ponderõre, V., wägen, abwägen, erwägen; ae. *pun-d-r</w:t>
        <w:noBreakHyphen/>
        <w:t>ian, sw. V. (2), loten, messen, wägen; W.: lat. pendÐre, V., hängen, herabhängen; s. lat. pÐnsilis, Adj., hängend, herabhängend, schwebend; vgl. lat. pÐnsilis, Sb., Gemach, Pesel; germ. *pesel, Sb., Pesel, Wohnraum; as. pios-al* 1, pias-al, st. M. (a?), Pesel, Wohnraum, Frauengemach; W.: s. lat. spæns, F., freier Wille, Trieb, Willkür; W.: s. lat. sponte, Adv.? nhd. aus eigenem Antrieb, aus freiem Willen; W.: germ. *spannan, st. V., spannen; ae. span-n-an, st. V. (7)=red. V. (2), spannen, befestigen, verbinden; W.: germ. *spannan, st. V., spannen; vgl. ae. sp’n-n-els, st. M. (a), Spange; W.: germ. *spannan, st. V., spannen; afries. span-n-a 5, spon-n-a, st. V. (7)=red. V., sw. V. (1), fesseln, spannen; W.: germ. *spannan, st. V., spannen; as. *s</w:t>
        <w:noBreakHyphen/>
        <w:t>pan</w:t>
        <w:noBreakHyphen/>
        <w:t>n</w:t>
        <w:noBreakHyphen/>
        <w:t>an?, red. V. (6?), spannen, festmachen; W.: germ. *spannan, st. V., spannen; ahd. spannan* 15, red. V., spannen, fesseln, ausdehnen; mhd. spannen, red. V., spannen; nhd. spannen, sw. V., spannen, ausspannen, DW 16, 1895; W.: s. germ. *gaspannan, st. V., spannen, fesseln; ahd. gispannan* 2, red. V., spannen, bin</w:t>
        <w:softHyphen/>
        <w:t>den, anspannen; s. nhd. (ält.) gespannen, st. V., spannen, DW 5, 4133; W.: s. germ. *spannjan, sw. V., spannen; an. spen-n-a (2), sw. V. (1), spannen, festbinden, fügen; W.: s. germ. *spanna</w:t>
        <w:noBreakHyphen/>
        <w:t>, *spannaz, st. M. (a), Band (N.), Spannung; afries. span-n (1) 2, spon-n (1), st. M. (a), Spange, Brustschmuck; W.: s. germ. *spanna- (1), *spannam, st. N. (a), Eimer, Gefäß, Spange; an. span-n, st. N. (a), Henkelgefäß, Eimer; W.: s. germ. germ. *spanna</w:t>
        <w:noBreakHyphen/>
        <w:t xml:space="preserve"> (2), *spannam, st. N. (a), Band (N.), Spannung; ae. *span-n (2), st. N. (a), Band (N.), Spange; W.: s. germ. *spannæ, st. F. (æ), Spanne, Hand; an. sp‡n-n (2), st. F. (æ), Spanne, Hand; W.: s. germ. *spannæ, st. F. (æ), Spanne, Hand; ae. span-n (1), st. F. (æ), Spanne; W.: s. germ. *spannæ, st. F. (æ), Spanne, Hand; afries. span-n-e 1, spon-n-e, st. F. (æ), Mantelrand; W.: s. germ. *spannæ, st. F. (æ), Spanne, Hand; as. s</w:t>
        <w:noBreakHyphen/>
        <w:t>pan</w:t>
        <w:noBreakHyphen/>
        <w:t>n</w:t>
        <w:noBreakHyphen/>
        <w:t>a 1?, st.? F. (æ?, jæ?), Spanne; W.: s. germ. *spannæ, st. F. (æ), Spanne, Hand; ahd. spanna (1) 3, st. F. (æ?, jæ?), sw. F. (n)?, Spanne, flache Hand als Längenmaß; mhd. spanne, st. F., sw. F., Breite der ausgespannten Hand; nhd. Spanne, F., Spanne, Handlung des Spannens, DW 16, 1893; W.: germ. *spennan, st. V., spinnen; got. spin</w:t>
        <w:noBreakHyphen/>
        <w:t>n</w:t>
        <w:noBreakHyphen/>
        <w:t>an* 1, st. V. (3,1), spinnen; W.: germ. *spennan, st. V., spinnen; an. spin-n-a, st. V. (3a), spinnen; W.: germ. *spennan, st. V., spinnen; ae. spin-n-an, st. V. (3a), spinnen, drehen; W.: germ. *spennan, st. V., spinnen; afries. spin-n-a 1 und häufiger?, st. V. (3a), spinnen; W.: germ. *spennan, st. V., spinnen; as. s</w:t>
        <w:noBreakHyphen/>
        <w:t>pin 1, st. M. (a?, i?), st. N. (a?, i?), Spinnen (N.); W.: germ. *spennan, st. V., spinnen; ahd. spinnan* 27, st. V. (3a), spinnen, weben, einen Faden drehen; mhd. spinnen, st. V., spinnen, weben; nhd. spinnen, st. V., spinnen, DW 16, 2525; W.: s. germ. *spennæ</w:t>
        <w:noBreakHyphen/>
        <w:t>, *spennæn?, F., Spinne; ahd. spinna (1) 19, sw. F. (n), Spinne; mhd. spinne, sw. F., Spinne, Spinne</w:t>
        <w:softHyphen/>
        <w:t>rin; nhd. Spinne, F., Spinne, DW 16, 2506; W.: vgl. germ. *spennilæ, st. F. (æ), Spindel; ae. spin-el (1), spin-l, st. F. (æ), Spindel; W.: vgl. germ. *spennilæ, st. F. (æ), Spindel; germ. *spennilæ</w:t>
        <w:noBreakHyphen/>
        <w:t>, *spennilæn, sw. F. (n), Spindel; afries. spin-d-el 1, st. F. (æ)?, sw. F. (n)? nhd. Spindel; W.: vgl. germ. *spennilæ, st. F. (æ), Spindel; as. s</w:t>
        <w:noBreakHyphen/>
        <w:t>pin</w:t>
        <w:noBreakHyphen/>
        <w:t>n</w:t>
        <w:noBreakHyphen/>
        <w:t>ila* 1, sw. F. (n), Spindel; W.: vgl. germ. *spennilæ, st. F. (æ), Spindel; ahd. spinnila 51?, spilla*, st. F. (æ)?, sw. F. (n)?, Spindel; mhd. spin</w:t>
        <w:softHyphen/>
        <w:t>nel, spinele, spille, st. F., sw. F., Spindel; nhd. Spindel, F., Spindel, DW 16, 2492; W.: germ. *spanan, st. V., locken (V.) (2), antreiben; ae. span-an, st. V. (7)=red. V., anreizen, überreden, verlocken; W.: germ. *spanan, st. V., locken (V.) (2), antreiben; afries. span-a 1, spon-a, st. V. (6)? nhd. verleiten, verlocken; W.: germ. *spanan, st. V., locken (V.) (2), antreiben; ahd. spanan 66?, st. V. (6), antreiben, eingeben, locken (V.) (2); mhd. spanen, st. V., locken (V.) (2), reizen, antreiben; W.: s. germ. *farspanan, st. V., verlocken; as. far</w:t>
        <w:noBreakHyphen/>
        <w:t>s</w:t>
        <w:noBreakHyphen/>
        <w:t>pan</w:t>
        <w:noBreakHyphen/>
        <w:t>an 3, st. V. (6), verlocken; W.: s. germ. *farspanan, st. V., verlocken; ahd. firspanan* 10, st. V. (6), verlocken, heranziehen, verführen; mhd. verspanen, st. V., verlocken; W.: s. germ. *gaspanan, st. V., locken (V.) (2); as. gi</w:t>
        <w:noBreakHyphen/>
        <w:t>s</w:t>
        <w:noBreakHyphen/>
        <w:t>pan</w:t>
        <w:noBreakHyphen/>
        <w:t>an* 2, sw. V. (6), antreiben; W.: s. germ. *gaspanan, st. V., locken (V.) (2); ahd. gispanan* 10, st. V. (6), antreiben, überre</w:t>
        <w:softHyphen/>
        <w:t>den, bewegen; W.: s. germ. *uzspanan, st. V., anlocken; ahd. irspanan* 3, st. V. (6), anlocken, verführen, verleiten; W.: s. germ. *spanjan, sw. V., locken (V.) (2); an. spen-ja, sw. V. (1), verlocken, überreden; W.: s. germ. *spanjan, sw. V., locken (V.) (2); ae. *sp’n-n-an, sw. V. (1), locken (V.) (2), verführen; W.: s. germ. *spanjan, sw. V., locken (V.) (2); as. s</w:t>
        <w:noBreakHyphen/>
        <w:t>pan</w:t>
        <w:noBreakHyphen/>
        <w:t>an 8, st. V. (6), antreiben, locken (V.) (1); W.: s. germ. *spanjan, sw. V., locken (V.) (2); ahd. spennen* (1) 10, sw. V. (1b), locken (V.) (2), reizen, verführen; mhd. spen</w:t>
        <w:softHyphen/>
        <w:t>nen, sw. V., dehnen; W.: s. germ. *spanæ</w:t>
        <w:noBreakHyphen/>
        <w:t>, *spanæn, *spana</w:t>
        <w:noBreakHyphen/>
        <w:t>, *spanan, Sb., Brustwarze, Zitze; ae. span-e, span-u, sw. F. (n), Brustwarze; W.: vgl. germ. *spansti</w:t>
        <w:noBreakHyphen/>
        <w:t>, *spanstiz, st. F. (i), Verlockung, Antrieb; afries. span</w:t>
        <w:noBreakHyphen/>
        <w:t>s</w:t>
        <w:noBreakHyphen/>
        <w:t>t* 7, spon-s-t, Sb., Verführung; W.: vgl. germ. *spansti</w:t>
        <w:noBreakHyphen/>
        <w:t>, *spanstiz, st. F. (i), Verlockung, Antrieb; ahd. spanst* 3, st. F. (i), Verlockung, Verführung, Verführungskunst; W.: vgl. germ. *spenþræ</w:t>
        <w:noBreakHyphen/>
        <w:t>, *spenþræn?, sw. F. (n), Spinne; ae. spÆ-þ-r-a, sw. M. (n), Spinne; W.: vgl. germ. *spenþræ</w:t>
        <w:noBreakHyphen/>
        <w:t>, *spenþræn?, sw. F. (n), Spinne; ae. *spÆ-d-er, Sb., Spinne</w:t>
      </w:r>
    </w:p>
    <w:p>
      <w:pPr>
        <w:pStyle w:val="Normal"/>
        <w:rPr/>
      </w:pPr>
      <w:r>
        <w:rPr>
          <w:rStyle w:val="Wrterbuchkopfzeile"/>
        </w:rPr>
        <w:t>*spenda</w:t>
      </w:r>
      <w:r>
        <w:rPr>
          <w:rStyle w:val="WrterbuchStandard"/>
        </w:rPr>
        <w:t>, *spenþa, germ., Sb.: nhd. Fett; ne. fat (N.); RB.: ae., as., ahd.; E.: Etymologie unbekannt; W.: ae. spind, st. N. (a), Fett; W.: as. spind 1, st. M. (a), Fett, Speck; mnd. spint; W.: ahd. spint 25, st. M. (a), Fett, Mark (N.), Schmer, Bauchfettgewebe; mhd. spint, st. M., Fett, Schmer; nhd. (ält.</w:t>
        <w:noBreakHyphen/>
        <w:t>dial.) Spint, M., kerniger Speck, feste Fettmasse, DW 16, 2549; L.: Falk/Torp 508</w:t>
      </w:r>
    </w:p>
    <w:p>
      <w:pPr>
        <w:pStyle w:val="Normal"/>
        <w:rPr/>
      </w:pPr>
      <w:r>
        <w:rPr>
          <w:rStyle w:val="Wrterbuchkopfzeile"/>
        </w:rPr>
        <w:t>*spend-an</w:t>
      </w:r>
      <w:r>
        <w:rPr>
          <w:rStyle w:val="WrterbuchStandard"/>
        </w:rPr>
        <w:t>, ae., sw. V. (1): nhd. ausgeben, verschwenden, spenden; Vw.: s. õ</w:t>
        <w:noBreakHyphen/>
        <w:t>, for</w:t>
        <w:noBreakHyphen/>
        <w:t>; Hw.: vgl. an. spenna, ahd. spentæn; I.: Lw. lat. expendere?; E.: s.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L.: Hh 309</w:t>
      </w:r>
    </w:p>
    <w:p>
      <w:pPr>
        <w:pStyle w:val="Normal"/>
        <w:rPr/>
      </w:pPr>
      <w:r>
        <w:rPr>
          <w:rStyle w:val="Wrterbuchkopfzeile"/>
        </w:rPr>
        <w:t>spendÏrambehte*</w:t>
      </w:r>
      <w:r>
        <w:rPr>
          <w:rStyle w:val="WrterbuchStandard"/>
        </w:rPr>
        <w:t>, spenderambet, mhd., st. N.: nhd. Spenderamt, Almosenamt; Q.: DW (13./14. Jh.); E.: s. spenden, ambehte; W.: nhd. Spenderamt, N., Spenderamt, DW 16, 2151; L.: Lexer 204b (spenderambet)</w:t>
      </w:r>
    </w:p>
    <w:p>
      <w:pPr>
        <w:pStyle w:val="Normal"/>
        <w:rPr/>
      </w:pPr>
      <w:r>
        <w:rPr>
          <w:rStyle w:val="Wrterbuchkopfzeile"/>
        </w:rPr>
        <w:t>spendÏre</w:t>
      </w:r>
      <w:r>
        <w:rPr>
          <w:rStyle w:val="WrterbuchStandard"/>
        </w:rPr>
        <w:t>, spender, mhd., st. M.: nhd. Spender, Stifter, Almosenpfleger, Inhaber des Spendenamtes; ÜG.: lat. dispensator STheol; Q.: STheol, EvA (FB spendÏre), Spec (um 1150), Urk; I.: Lüt. lat. dispensator; E.: s. spende; W.: nhd. Spender, M., Spender, DW 16, 2151; L.: Lexer 204b (spendÏre), Hennig (spender), WMU (spender N74 [1265] 23 Bel.)</w:t>
      </w:r>
    </w:p>
    <w:p>
      <w:pPr>
        <w:pStyle w:val="Normal"/>
        <w:rPr/>
      </w:pPr>
      <w:r>
        <w:rPr>
          <w:rStyle w:val="Wrterbuchkopfzeile"/>
        </w:rPr>
        <w:t>spendÏre***</w:t>
      </w:r>
      <w:r>
        <w:rPr>
          <w:rStyle w:val="WrterbuchStandard"/>
        </w:rPr>
        <w:t>, spender***, mnd., M.: nhd. Spender; Vw.: s. bræt-, vor-; E.: s. spenden</w:t>
      </w:r>
    </w:p>
    <w:p>
      <w:pPr>
        <w:pStyle w:val="Normal"/>
        <w:rPr/>
      </w:pPr>
      <w:r>
        <w:rPr>
          <w:rStyle w:val="Wrterbuchkopfzeile"/>
        </w:rPr>
        <w:t>spende</w:t>
      </w:r>
      <w:r>
        <w:rPr>
          <w:rStyle w:val="WrterbuchStandard"/>
        </w:rPr>
        <w:t>, spenne, spinde, spinne, mnd., F.: nhd. Spende, Gabe an die Armen, Almosen, liebevolle Gabe, Liebesdienst; Vw.: s. bÐdel-, bræt-, hõgel-; Q.: SL, Nic. Gryse Spegel Ll 4 a, Schachb. 164 (14. Jh.); E.: s. ahd. spenta 14, st. F. (æ), »Spende«, Austeilung, Ausgabe, Aufwand; s. lat. spenda, F., Spende?; vgl.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L.: MndHwb 3, 367 (spende), Lü 366b (spende); Son.: kleines Wachslicht für den Gottesdienst, spinde und spinne örtlich beschränkt</w:t>
      </w:r>
    </w:p>
    <w:p>
      <w:pPr>
        <w:pStyle w:val="Normal"/>
        <w:rPr/>
      </w:pPr>
      <w:r>
        <w:rPr>
          <w:rStyle w:val="Wrterbuchkopfzeile"/>
        </w:rPr>
        <w:t>spende</w:t>
      </w:r>
      <w:r>
        <w:rPr>
          <w:rStyle w:val="WrterbuchStandard"/>
        </w:rPr>
        <w:t>, mhd., spiend, malem., st. F., sw. F.: nhd. »Spende«, Stiftung, Almosen, Geschenk, Gabe, Gabenverteilung, Almosenabteilung; Q.: EckhI (FB spende), Berth, Elis, KvWSilv, Myst, Neidh, Tund (um 1190), Urk; E.: ahd. spenta 14, st. F. (æ), »Spende«, Austeilung, Ausgabe, Aufwand; s. lat. spenda, F., Spende?; vgl.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W.: nhd. Spende, F., Spende, unentgeltliche Austeilung, DW 14, 2143; L.: Lexer 204b (spende), Hennig (spende), WMU (spende 524 [1282] 2 Bel.)</w:t>
      </w:r>
    </w:p>
    <w:p>
      <w:pPr>
        <w:pStyle w:val="Normal"/>
        <w:rPr/>
      </w:pPr>
      <w:r>
        <w:rPr>
          <w:rStyle w:val="Wrterbuchkopfzeile"/>
        </w:rPr>
        <w:t>spendebÐr</w:t>
      </w:r>
      <w:r>
        <w:rPr>
          <w:rStyle w:val="WrterbuchStandard"/>
        </w:rPr>
        <w:t>, mnd., N.: nhd. »Spendebier«, Bier das bei der öffentlichen Armenspeisung gespendet wird; E.: s. spende, bÐr (1); L.: MndHwb 3, 367 (spendebêr)</w:t>
      </w:r>
    </w:p>
    <w:p>
      <w:pPr>
        <w:pStyle w:val="Normal"/>
        <w:rPr/>
      </w:pPr>
      <w:r>
        <w:rPr>
          <w:rStyle w:val="Wrterbuchkopfzeile"/>
        </w:rPr>
        <w:t>spendebræder</w:t>
      </w:r>
      <w:r>
        <w:rPr>
          <w:rStyle w:val="WrterbuchStandard"/>
        </w:rPr>
        <w:t>, spendbroder, spentbræder, mnd., M.: nhd. »Spendebruder«, Almosenempfänger, Armer; E.: s. spende, bræder; L.: MndHwb 3, 367 (spendebrôder), Lü 366a (spend[e]-/spend[e]broder)</w:t>
      </w:r>
    </w:p>
    <w:p>
      <w:pPr>
        <w:pStyle w:val="Normal"/>
        <w:rPr/>
      </w:pPr>
      <w:r>
        <w:rPr>
          <w:rStyle w:val="Wrterbuchkopfzeile"/>
        </w:rPr>
        <w:t>spendebræt</w:t>
      </w:r>
      <w:r>
        <w:rPr>
          <w:rStyle w:val="WrterbuchStandard"/>
        </w:rPr>
        <w:t>, spendbræt, mnd., N.: nhd. »Spendebrot«, an die Armen ausgeteiltes Brot; E.: s. spende, bræt; L.: MndHwb 3, 367 (spendebrôt), Lü 366b (spend[e]-/spend[e]brôt)</w:t>
      </w:r>
    </w:p>
    <w:p>
      <w:pPr>
        <w:pStyle w:val="Normal"/>
        <w:rPr/>
      </w:pPr>
      <w:r>
        <w:rPr>
          <w:rStyle w:val="Wrterbuchkopfzeile"/>
        </w:rPr>
        <w:t>spendegelt</w:t>
      </w:r>
      <w:r>
        <w:rPr>
          <w:rStyle w:val="WrterbuchStandard"/>
        </w:rPr>
        <w:t>, spendgelt, mnd., N.: nhd. »Spendegeld«, Almosen in Geld, regelmäßige Abgabe zu kirchlichen Zwecken; E.: s. spende, gelt; L.: MndHwb 3, 367 (spendegelt), Lü 366b (spend[e]-/spend[e]gelt)</w:t>
      </w:r>
    </w:p>
    <w:p>
      <w:pPr>
        <w:pStyle w:val="Normal"/>
        <w:rPr/>
      </w:pPr>
      <w:r>
        <w:rPr>
          <w:rStyle w:val="Wrterbuchkopfzeile"/>
        </w:rPr>
        <w:t>spendegÐven***</w:t>
      </w:r>
      <w:r>
        <w:rPr>
          <w:rStyle w:val="WrterbuchStandard"/>
        </w:rPr>
        <w:t>, mnd., sw. V.: nhd. »Spende geben«; Hw.: s. spendegÐvinge; E.: s. spende, gÐven (1)</w:t>
      </w:r>
    </w:p>
    <w:p>
      <w:pPr>
        <w:pStyle w:val="Normal"/>
        <w:rPr/>
      </w:pPr>
      <w:r>
        <w:rPr>
          <w:rStyle w:val="Wrterbuchkopfzeile"/>
        </w:rPr>
        <w:t>spendegÐvinge</w:t>
      </w:r>
      <w:r>
        <w:rPr>
          <w:rStyle w:val="WrterbuchStandard"/>
        </w:rPr>
        <w:t>, speyndegÐvinge, mnd., F.: nhd. Almosenausgebung; Q.: Chr. d. d. St. 24 90; E.: s. spendegÐven, inge; L.: MndHwb 3, 367 (spendegÐvinge); Son.: örtlich beschränkt</w:t>
      </w:r>
    </w:p>
    <w:p>
      <w:pPr>
        <w:pStyle w:val="Normal"/>
        <w:rPr/>
      </w:pPr>
      <w:r>
        <w:rPr>
          <w:rStyle w:val="Wrterbuchkopfzeile"/>
        </w:rPr>
        <w:t>spendehÐre</w:t>
      </w:r>
      <w:r>
        <w:rPr>
          <w:rStyle w:val="WrterbuchStandard"/>
        </w:rPr>
        <w:t>, spendehÐr, mnd., M.: nhd. »Spendeherr«, Almosenpfleger als Gildeamt; E.: s. spende, hÐre (4); L.: MndHwb 3, 367 (spendehêr[e]); Son.: örtlich beschränkt</w:t>
      </w:r>
    </w:p>
    <w:p>
      <w:pPr>
        <w:pStyle w:val="Normal"/>
        <w:rPr/>
      </w:pPr>
      <w:r>
        <w:rPr>
          <w:rStyle w:val="Wrterbuchkopfzeile"/>
        </w:rPr>
        <w:t>spendehof</w:t>
      </w:r>
      <w:r>
        <w:rPr>
          <w:rStyle w:val="WrterbuchStandard"/>
        </w:rPr>
        <w:t>, spenthof, mnd., M.: nhd. »Spendehof«, Hof dessen Ertrag kirchlichen Zwecken zu Gute kommt; E.: s. spende, hof; L.: MndHwb 3, 367 (spendehof)</w:t>
      </w:r>
    </w:p>
    <w:p>
      <w:pPr>
        <w:pStyle w:val="Normal"/>
        <w:rPr/>
      </w:pPr>
      <w:r>
        <w:rPr>
          <w:rStyle w:val="Wrterbuchkopfzeile"/>
        </w:rPr>
        <w:t>spendel</w:t>
      </w:r>
      <w:r>
        <w:rPr>
          <w:rStyle w:val="WrterbuchStandard"/>
        </w:rPr>
        <w:t>, mnd., F.: nhd. Stecknadel; E.: s. spÐnele; L.: MndHwb 3, 367 (spendel), Lü 366b (spendel)</w:t>
      </w:r>
    </w:p>
    <w:p>
      <w:pPr>
        <w:pStyle w:val="Normal"/>
        <w:rPr/>
      </w:pPr>
      <w:r>
        <w:rPr>
          <w:rStyle w:val="Wrterbuchkopfzeile"/>
        </w:rPr>
        <w:t>spendel</w:t>
      </w:r>
      <w:r>
        <w:rPr>
          <w:rStyle w:val="WrterbuchStandard"/>
        </w:rPr>
        <w:t>, mhd., F.: Vw.: s. spenel (1)</w:t>
      </w:r>
    </w:p>
    <w:p>
      <w:pPr>
        <w:pStyle w:val="Normal"/>
        <w:rPr/>
      </w:pPr>
      <w:r>
        <w:rPr>
          <w:rStyle w:val="Wrterbuchkopfzeile"/>
        </w:rPr>
        <w:t>spendelicht</w:t>
      </w:r>
      <w:r>
        <w:rPr>
          <w:rStyle w:val="WrterbuchStandard"/>
        </w:rPr>
        <w:t>, spendlicht, spentlicht, spendelecht, mnd., N.: nhd. »Spendelicht«, kleines zu gottesdienstlichem Gebrauche gegebenes Wachslicht; E.: s. spende, licht (1); L.: MndHwb 3, 367 (spendelicht), Lü 366b (spend[e]-/spend[e]licht)</w:t>
      </w:r>
    </w:p>
    <w:p>
      <w:pPr>
        <w:pStyle w:val="Normal"/>
        <w:rPr/>
      </w:pPr>
      <w:r>
        <w:rPr>
          <w:rStyle w:val="Wrterbuchkopfzeile"/>
        </w:rPr>
        <w:t>spendeln</w:t>
      </w:r>
      <w:r>
        <w:rPr>
          <w:rStyle w:val="WrterbuchStandard"/>
        </w:rPr>
        <w:t>, mhd., sw. V.: Vw.: s. spinnelen*</w:t>
      </w:r>
    </w:p>
    <w:p>
      <w:pPr>
        <w:pStyle w:val="Normal"/>
        <w:rPr/>
      </w:pPr>
      <w:r>
        <w:rPr>
          <w:rStyle w:val="Wrterbuchkopfzeile"/>
        </w:rPr>
        <w:t>spendemeister</w:t>
      </w:r>
      <w:r>
        <w:rPr>
          <w:rStyle w:val="WrterbuchStandard"/>
        </w:rPr>
        <w:t>, mhd., st. M.: nhd. »Spendemeister«, Almosenpfleger; E.: s. spende, meister; W.: nhd. (ält.) Spendemeister, M., Spendenherr, DW 16, 2148; L.: Lexer 204b (spendemeister)</w:t>
      </w:r>
    </w:p>
    <w:p>
      <w:pPr>
        <w:pStyle w:val="Normal"/>
        <w:rPr/>
      </w:pPr>
      <w:r>
        <w:rPr>
          <w:rStyle w:val="Wrterbuchkopfzeile"/>
        </w:rPr>
        <w:t>spendemæl</w:t>
        <w:softHyphen/>
        <w:t>der</w:t>
      </w:r>
      <w:r>
        <w:rPr>
          <w:rStyle w:val="WrterbuchStandard"/>
        </w:rPr>
        <w:t>, spendmælder, mnd.?, N.: nhd. »Spendemalter«; E.: s. spende, mælder; L.: Lü 366b (spend[e]-/spend[e]molder)</w:t>
      </w:r>
    </w:p>
    <w:p>
      <w:pPr>
        <w:pStyle w:val="Normal"/>
        <w:rPr/>
      </w:pPr>
      <w:r>
        <w:rPr>
          <w:rStyle w:val="Wrterbuchkopfzeile"/>
        </w:rPr>
        <w:t>spendemolt</w:t>
      </w:r>
      <w:r>
        <w:rPr>
          <w:rStyle w:val="WrterbuchStandard"/>
        </w:rPr>
        <w:t>, spendmolt, spentmolt*?, mnd.?, N.: nhd. »Spendemalter«; E.: s. spende, molt (2); L.: Lü 366b (spend[e]-/spend[e]molt)</w:t>
      </w:r>
    </w:p>
    <w:p>
      <w:pPr>
        <w:pStyle w:val="Normal"/>
        <w:rPr/>
      </w:pPr>
      <w:r>
        <w:rPr>
          <w:rStyle w:val="Wrterbuchkopfzeile"/>
        </w:rPr>
        <w:t>spenden***</w:t>
      </w:r>
      <w:r>
        <w:rPr>
          <w:rStyle w:val="WrterbuchStandard"/>
          <w:b/>
        </w:rPr>
        <w:t xml:space="preserve"> (2)</w:t>
      </w:r>
      <w:r>
        <w:rPr>
          <w:rStyle w:val="WrterbuchStandard"/>
        </w:rPr>
        <w:t>, mhd., st. N.: nhd. Spenden (N.); Vw.: s. tugent-; E.: s. spenden (1); W.: nhd. Spenden, N., Spenden (N.)</w:t>
      </w:r>
    </w:p>
    <w:p>
      <w:pPr>
        <w:pStyle w:val="Normal"/>
        <w:rPr/>
      </w:pPr>
      <w:r>
        <w:rPr>
          <w:rStyle w:val="Wrterbuchkopfzeile"/>
        </w:rPr>
        <w:t>spenden</w:t>
      </w:r>
      <w:r>
        <w:rPr>
          <w:rStyle w:val="WrterbuchStandard"/>
          <w:b/>
        </w:rPr>
        <w:t xml:space="preserve"> (1)</w:t>
      </w:r>
      <w:r>
        <w:rPr>
          <w:rStyle w:val="WrterbuchStandard"/>
        </w:rPr>
        <w:t>, mhd., sw. V.: nhd. spenden, Almosen geben, schenken; Vw.: s. ðz-*, ver-, zer-; Q.: Karlmeinet, Köditz, PassIII (Ende 13. Jh.); E.: ahd. spentæn 51, sw. V. (2), spenden, austeilen, geben; s.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W.: nhd. spenden, sw. V., spenden, unentgeltlich darreichen, austeilen, DW 15, 2148; R.: mit genõden spenden: nhd. Gnadengaben ausschütten über; L.: Lexer 204b (spenden), Hennig (spenden)</w:t>
      </w:r>
    </w:p>
    <w:p>
      <w:pPr>
        <w:pStyle w:val="Normal"/>
        <w:rPr/>
      </w:pPr>
      <w:r>
        <w:rPr>
          <w:rStyle w:val="Wrterbuchkopfzeile"/>
        </w:rPr>
        <w:t>spenden</w:t>
      </w:r>
      <w:r>
        <w:rPr>
          <w:rStyle w:val="WrterbuchStandard"/>
        </w:rPr>
        <w:t>, spinden, mnd., sw. V.: nhd. spenden, schenken, Almosen austeilen; Vw.: s. ðt-, vor-; E.: s. as. s</w:t>
        <w:noBreakHyphen/>
        <w:t>pen</w:t>
        <w:noBreakHyphen/>
        <w:t>d</w:t>
        <w:noBreakHyphen/>
        <w:t>on, as.?, sw. V. (2); s. ahd. spentæn 51, sw. V. (2), spenden, austeilen, geben; s.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L.: MndHwb 3, 367 (spenden), Lü 366b (spenden); Son.: spinden örtlich beschränkt</w:t>
      </w:r>
    </w:p>
    <w:p>
      <w:pPr>
        <w:pStyle w:val="Normal"/>
        <w:rPr/>
      </w:pPr>
      <w:r>
        <w:rPr>
          <w:rStyle w:val="Wrterbuchkopfzeile"/>
        </w:rPr>
        <w:t>spendepenninc</w:t>
      </w:r>
      <w:r>
        <w:rPr>
          <w:rStyle w:val="WrterbuchStandard"/>
        </w:rPr>
        <w:t>, spentpenninc, spendepennink, spendpennink, mnd., M.: nhd. »Spendepfennig«, Geld für gottesdienstliche Zwecke, Almosen in Geld; E.: s. spende, penninc; L.: MndHwb 3, 368 (spendepenninc), Lü 366b (spend[e]-/spend[e]pennink)</w:t>
      </w:r>
    </w:p>
    <w:p>
      <w:pPr>
        <w:pStyle w:val="Normal"/>
        <w:rPr/>
      </w:pPr>
      <w:r>
        <w:rPr>
          <w:rStyle w:val="Wrterbuchkopfzeile"/>
        </w:rPr>
        <w:t>spendepenningenlÐsÏre*</w:t>
      </w:r>
      <w:r>
        <w:rPr>
          <w:rStyle w:val="WrterbuchStandard"/>
        </w:rPr>
        <w:t>, spendepenningenlÐser, spentpenningenlÐser, mnd., M.: nhd. Gildebruder der das in der Gilde für Kirchenlichter gespendete Geld einsammelt; Q.: Stieda-Mettig 395 (vor 1621); E.: s. spendepenninc, lÐsÏre; L.: MndHwb 3, 367 (spendepennigenlÐser); Son.: örtlich beschränkt</w:t>
      </w:r>
    </w:p>
    <w:p>
      <w:pPr>
        <w:pStyle w:val="Normal"/>
        <w:rPr>
          <w:rStyle w:val="WrterbuchStandard"/>
        </w:rPr>
      </w:pPr>
      <w:r>
        <w:rPr>
          <w:rStyle w:val="Wrterbuchkopfzeile"/>
        </w:rPr>
        <w:t>spendepr</w:t>
      </w:r>
      <w:r>
        <w:rPr>
          <w:rStyle w:val="Wrterbuchkopfzeile"/>
          <w:rFonts w:cs="Microsoft Sans Serif" w:ascii="Microsoft Sans Serif" w:hAnsi="Microsoft Sans Serif"/>
        </w:rPr>
        <w:t>ȫ</w:t>
      </w:r>
      <w:r>
        <w:rPr>
          <w:rStyle w:val="Wrterbuchkopfzeile"/>
          <w:rFonts w:cs="Times German"/>
        </w:rPr>
        <w:t>v</w:t>
      </w:r>
      <w:r>
        <w:rPr>
          <w:rStyle w:val="Wrterbuchkopfzeile"/>
        </w:rPr>
        <w:t>e</w:t>
      </w:r>
      <w:r>
        <w:rPr>
          <w:rStyle w:val="WrterbuchStandard"/>
        </w:rPr>
        <w:t>, spentpr</w:t>
      </w:r>
      <w:r>
        <w:rPr>
          <w:rStyle w:val="WrterbuchStandard"/>
          <w:rFonts w:cs="Microsoft Sans Serif" w:ascii="Microsoft Sans Serif" w:hAnsi="Microsoft Sans Serif"/>
        </w:rPr>
        <w:t>ȫ</w:t>
      </w:r>
      <w:r>
        <w:rPr>
          <w:rStyle w:val="WrterbuchStandard"/>
          <w:rFonts w:cs="Times German"/>
        </w:rPr>
        <w:t>ve, mnd., F.: nhd. Präbende; E.: s. spende, pr</w:t>
      </w:r>
      <w:r>
        <w:rPr>
          <w:rStyle w:val="WrterbuchStandard"/>
          <w:rFonts w:cs="Microsoft Sans Serif" w:ascii="Microsoft Sans Serif" w:hAnsi="Microsoft Sans Serif"/>
        </w:rPr>
        <w:t>ȫ</w:t>
      </w:r>
      <w:r>
        <w:rPr>
          <w:rStyle w:val="WrterbuchStandard"/>
          <w:rFonts w:cs="Times German"/>
        </w:rPr>
        <w:t>ve (2); L.: MndHwb 3, 368 (spendepr</w:t>
      </w:r>
      <w:r>
        <w:rPr>
          <w:rStyle w:val="WrterbuchStandard"/>
          <w:rFonts w:cs="Microsoft Sans Serif" w:ascii="Microsoft Sans Serif" w:hAnsi="Microsoft Sans Serif"/>
        </w:rPr>
        <w:t>ȫ</w:t>
      </w:r>
      <w:r>
        <w:rPr>
          <w:rStyle w:val="WrterbuchStandard"/>
          <w:rFonts w:cs="Times German"/>
        </w:rPr>
        <w:t>ve); Son.: langes ö, örtlich beschränkt</w:t>
      </w:r>
    </w:p>
    <w:p>
      <w:pPr>
        <w:pStyle w:val="Normal"/>
        <w:rPr/>
      </w:pPr>
      <w:r>
        <w:rPr>
          <w:rStyle w:val="Wrterbuchkopfzeile"/>
        </w:rPr>
        <w:t>spender</w:t>
      </w:r>
      <w:r>
        <w:rPr>
          <w:rStyle w:val="WrterbuchStandard"/>
        </w:rPr>
        <w:t>, mhd., st. M.: Vw.: s. spendÏre</w:t>
      </w:r>
    </w:p>
    <w:p>
      <w:pPr>
        <w:pStyle w:val="Normal"/>
        <w:rPr/>
      </w:pPr>
      <w:r>
        <w:rPr>
          <w:rStyle w:val="Wrterbuchkopfzeile"/>
        </w:rPr>
        <w:t>spenderambet</w:t>
      </w:r>
      <w:r>
        <w:rPr>
          <w:rStyle w:val="WrterbuchStandard"/>
        </w:rPr>
        <w:t>, mhd., st. N.: Vw.: s. spendÏerambehte*</w:t>
      </w:r>
    </w:p>
    <w:p>
      <w:pPr>
        <w:pStyle w:val="Normal"/>
        <w:rPr/>
      </w:pPr>
      <w:r>
        <w:rPr>
          <w:rStyle w:val="Wrterbuchkopfzeile"/>
        </w:rPr>
        <w:t>spendÐren</w:t>
      </w:r>
      <w:r>
        <w:rPr>
          <w:rStyle w:val="WrterbuchStandard"/>
        </w:rPr>
        <w:t>, mnd., sw. V.: nhd. »spendieren«, verteilen, austeilen, ausgeben, aufwenden, aufbringen, beisteuern; Q.: Hartich Sierk 201 (1615-1664); E.: s. spenden; s. lat. expendere, V., gegen einander aufwägen, abwägen; s. lat. ex, Präp., aus; idg. *ehs, *ehz, Präp., aus, Pokorny 292; s. lat. pendere, V., wägen, abwägen; . idg. *spend</w:t>
        <w:noBreakHyphen/>
        <w:t>, *pend</w:t>
        <w:noBreakHyphen/>
        <w:t>, V., ziehen, spannen, spinnen, Pokorny 988; vgl. idg. *spen</w:t>
        <w:noBreakHyphen/>
        <w:t xml:space="preserve"> (1), *pen</w:t>
        <w:noBreakHyphen/>
        <w:t xml:space="preserve"> (3), V., ziehen, spannen, spinnen, Pokorny 988; L.: MndHwb 3, 368 (spendêren); Son.: jünger</w:t>
      </w:r>
    </w:p>
    <w:p>
      <w:pPr>
        <w:pStyle w:val="Normal"/>
        <w:rPr/>
      </w:pPr>
      <w:r>
        <w:rPr>
          <w:rStyle w:val="Wrterbuchkopfzeile"/>
        </w:rPr>
        <w:t>spendeschÐpel</w:t>
      </w:r>
      <w:r>
        <w:rPr>
          <w:rStyle w:val="WrterbuchStandard"/>
        </w:rPr>
        <w:t>, spentschÐpel, mnd., M.: nhd. »Spendescheffel«, ein Maß für die Austeilung von Getreide; E.: s. spende, schÐpel; L.: MndHwb 3, 368 (spendeschÐpel)</w:t>
      </w:r>
    </w:p>
    <w:p>
      <w:pPr>
        <w:pStyle w:val="Normal"/>
        <w:rPr/>
      </w:pPr>
      <w:r>
        <w:rPr>
          <w:rStyle w:val="Wrterbuchkopfzeile"/>
        </w:rPr>
        <w:t>spendiere</w:t>
      </w:r>
      <w:r>
        <w:rPr>
          <w:rStyle w:val="WrterbuchStandard"/>
        </w:rPr>
        <w:t>, mhd., sw. M.: nhd. Spender; E.: s. spenden; L.: Lexer 204b (spendiere)</w:t>
      </w:r>
    </w:p>
    <w:p>
      <w:pPr>
        <w:pStyle w:val="Normal"/>
        <w:rPr/>
      </w:pPr>
      <w:r>
        <w:rPr>
          <w:rStyle w:val="Wrterbuchkopfzeile"/>
        </w:rPr>
        <w:t>spendlichteken</w:t>
      </w:r>
      <w:r>
        <w:rPr>
          <w:rStyle w:val="WrterbuchStandard"/>
        </w:rPr>
        <w:t>, mnd., N.: nhd. »Spendelichtchen«; Q.: SL; E.: s. spendelicht, ken; L.: MndHwb 3, 367 (spendelicht/spendelichteken)</w:t>
      </w:r>
    </w:p>
    <w:p>
      <w:pPr>
        <w:pStyle w:val="Normal"/>
        <w:rPr/>
      </w:pPr>
      <w:r>
        <w:rPr>
          <w:rStyle w:val="Wrterbuchkopfzeile"/>
        </w:rPr>
        <w:t>*s</w:t>
        <w:noBreakHyphen/>
        <w:t>pen</w:t>
        <w:noBreakHyphen/>
        <w:t>d</w:t>
        <w:noBreakHyphen/>
        <w:t>on?</w:t>
      </w:r>
      <w:r>
        <w:rPr>
          <w:rStyle w:val="WrterbuchStandard"/>
        </w:rPr>
        <w:t>, as.?, sw. V. (2): Hw.: vgl. ahd. spentæn (sw. V. 2); W.: mnd. spenden, sw. V., spenden, Almosen austeilen; Son.: eher ahd., vgl. Holthausen, F., Altsächsisches Wörterbuch, 2. A. 1967, S. 94b</w:t>
      </w:r>
    </w:p>
    <w:p>
      <w:pPr>
        <w:pStyle w:val="Normal"/>
        <w:rPr/>
      </w:pPr>
      <w:r>
        <w:rPr>
          <w:rStyle w:val="Wrterbuchkopfzeile"/>
        </w:rPr>
        <w:t>s</w:t>
        <w:noBreakHyphen/>
        <w:t>pen</w:t>
        <w:noBreakHyphen/>
        <w:t>d</w:t>
        <w:noBreakHyphen/>
        <w:t>unga</w:t>
      </w:r>
      <w:r>
        <w:rPr>
          <w:rStyle w:val="WrterbuchStandard"/>
          <w:b/>
        </w:rPr>
        <w:t xml:space="preserve"> 1</w:t>
      </w:r>
      <w:r>
        <w:rPr>
          <w:rStyle w:val="WrterbuchStandard"/>
        </w:rPr>
        <w:t>, as., st. F. (æ): nhd. Aufwand; ne. expense (N.); ÜG.: lat. impensa GlP; Hw.: vgl. ahd. spentunga (st. F. æ); Q.: GlP (1000); I.: Lw. lat. expendere?; E.: s.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B.: GlP Sg. spendunga (sine) inpensa Wa 78, 2b = SAGA 125, 2b = Gl 1, 584, 4</w:t>
      </w:r>
    </w:p>
    <w:p>
      <w:pPr>
        <w:pStyle w:val="Normal"/>
        <w:rPr/>
      </w:pPr>
      <w:r>
        <w:rPr>
          <w:rStyle w:val="Wrterbuchkopfzeile"/>
        </w:rPr>
        <w:t>spendunge***</w:t>
      </w:r>
      <w:r>
        <w:rPr>
          <w:rStyle w:val="WrterbuchStandard"/>
        </w:rPr>
        <w:t>, mhd., st. F.: nhd. Spendung; Vw.: s. ðz-; E.: s. spenden; W.: nhd. Spendung, F., Spendung, DW 16, 2155</w:t>
      </w:r>
    </w:p>
    <w:p>
      <w:pPr>
        <w:pStyle w:val="Normal"/>
        <w:rPr/>
      </w:pPr>
      <w:r>
        <w:rPr>
          <w:rStyle w:val="Wrterbuchkopfzeile"/>
        </w:rPr>
        <w:t>spene***</w:t>
      </w:r>
      <w:r>
        <w:rPr>
          <w:rStyle w:val="WrterbuchStandard"/>
        </w:rPr>
        <w:t>, mhd., Adj.: Vw.: s. wider-; E.: ?</w:t>
      </w:r>
    </w:p>
    <w:p>
      <w:pPr>
        <w:pStyle w:val="Normal"/>
        <w:rPr/>
      </w:pPr>
      <w:r>
        <w:rPr>
          <w:rStyle w:val="Wrterbuchkopfzeile"/>
        </w:rPr>
        <w:t>spÐne</w:t>
      </w:r>
      <w:r>
        <w:rPr>
          <w:rStyle w:val="WrterbuchStandard"/>
        </w:rPr>
        <w:t>, mnd.?, F.: nhd. Brustwarze der Säugenden, Muttermilch; Hw.: s. spæn; E.: spÐnen; L.: Lü 366b (spene)</w:t>
      </w:r>
    </w:p>
    <w:p>
      <w:pPr>
        <w:pStyle w:val="Normal"/>
        <w:rPr/>
      </w:pPr>
      <w:r>
        <w:rPr>
          <w:rStyle w:val="Wrterbuchkopfzeile"/>
        </w:rPr>
        <w:t>spenel</w:t>
      </w:r>
      <w:r>
        <w:rPr>
          <w:rStyle w:val="WrterbuchStandard"/>
          <w:b/>
        </w:rPr>
        <w:t xml:space="preserve"> (1)</w:t>
      </w:r>
      <w:r>
        <w:rPr>
          <w:rStyle w:val="WrterbuchStandard"/>
        </w:rPr>
        <w:t>, spendel, mhd., F.: nhd. Stecknadel; Hw.: vgl. mnd. spenel; Q.: Elis (um 1300); E.: s. ahd. spenula, spinula, sw. F. (n), Haarnadel, Stecknadel; germ. *spinulæ, st. F. (æ), Stecknadel; idg. *spÁinõ, *pÁina</w:t>
        <w:noBreakHyphen/>
        <w:t>, F., Spitze, Pokorny 981; vgl. idg. *spÁi</w:t>
        <w:noBreakHyphen/>
        <w:t xml:space="preserve"> (1), *pÁi</w:t>
        <w:noBreakHyphen/>
        <w:t>, *spÂ</w:t>
        <w:noBreakHyphen/>
        <w:t>, *pÂ</w:t>
        <w:noBreakHyphen/>
        <w:t>, Adj., Sb., spitz, Spitze, Pokorny 981; W.: nhd. (ält.) Spendel, Spenel, F., Stecknadel, Kopfnadel, DW 16, 2147; L.: Lexer 204b (spenel)</w:t>
      </w:r>
    </w:p>
    <w:p>
      <w:pPr>
        <w:pStyle w:val="Normal"/>
        <w:rPr/>
      </w:pPr>
      <w:r>
        <w:rPr>
          <w:rStyle w:val="Wrterbuchkopfzeile"/>
        </w:rPr>
        <w:t>spenel</w:t>
      </w:r>
      <w:r>
        <w:rPr>
          <w:rStyle w:val="WrterbuchStandard"/>
          <w:b/>
        </w:rPr>
        <w:t xml:space="preserve"> (2) 1</w:t>
      </w:r>
      <w:r>
        <w:rPr>
          <w:rStyle w:val="WrterbuchStandard"/>
        </w:rPr>
        <w:t>, mhd., F.: nhd. Kriechenpflaume; ÜG.: lat. (prunella) Gl; Q.: Gl (Ende 12. Jh.); E.: s. vielleicht von ahd. spenula, spinula, sw. F. (n), Haarnadel, Stecknadel; germ. *spinulæ, st. F. (æ), Stecknadel; idg. *spÁinõ, *pÁina</w:t>
        <w:noBreakHyphen/>
        <w:t>, F., Spitze, Pokorny 981; vgl. idg. *spÁi</w:t>
        <w:noBreakHyphen/>
        <w:t xml:space="preserve"> (1), *pÁi</w:t>
        <w:noBreakHyphen/>
        <w:t>, *spÂ</w:t>
        <w:noBreakHyphen/>
        <w:t>, *pÂ</w:t>
        <w:noBreakHyphen/>
        <w:t>, Adj., Sb., spitz, Spitze, Pokorny 981; L.: Glossenwörterbuch 573a (spenel), Kluge s. u. Spilling</w:t>
      </w:r>
    </w:p>
    <w:p>
      <w:pPr>
        <w:pStyle w:val="Normal"/>
        <w:rPr/>
      </w:pPr>
      <w:r>
        <w:rPr>
          <w:rStyle w:val="Wrterbuchkopfzeile"/>
        </w:rPr>
        <w:t>spenela</w:t>
      </w:r>
      <w:r>
        <w:rPr>
          <w:rStyle w:val="WrterbuchStandard"/>
        </w:rPr>
        <w:t>, ahd., sw. F. (n): Vw.: s. spenula</w:t>
      </w:r>
    </w:p>
    <w:p>
      <w:pPr>
        <w:pStyle w:val="Normal"/>
        <w:rPr/>
      </w:pPr>
      <w:r>
        <w:rPr>
          <w:rStyle w:val="Wrterbuchkopfzeile"/>
        </w:rPr>
        <w:t>spÐnele</w:t>
      </w:r>
      <w:r>
        <w:rPr>
          <w:rStyle w:val="WrterbuchStandard"/>
        </w:rPr>
        <w:t>, spennele, mnd., F.: nhd. Stecknadel, Heftel, Ziernadel, Brosche; E.: as. s</w:t>
        <w:noBreakHyphen/>
        <w:t>pÆ</w:t>
        <w:noBreakHyphen/>
        <w:t>ne</w:t>
        <w:noBreakHyphen/>
        <w:t>la 2?, st. F. (æ)?, sw. F. (n)?, Haarnadel; s. germ. *spinulæ, st. F. (æ), Stecknadel; idg. *spÁinõ, *pÁina</w:t>
        <w:noBreakHyphen/>
        <w:t>, F., Spitze, Pk 981; vgl. idg. *spÁi</w:t>
        <w:noBreakHyphen/>
        <w:t xml:space="preserve"> (1), *pÁi</w:t>
        <w:noBreakHyphen/>
        <w:t>, *spÂ</w:t>
        <w:noBreakHyphen/>
        <w:t>, *pÂ</w:t>
        <w:noBreakHyphen/>
        <w:t>, Adj., Sb., spitz, Spitze, Pk 981; L.: MndHwb 3, 368 (spÐnele), Lü 366b (spenele)</w:t>
      </w:r>
    </w:p>
    <w:p>
      <w:pPr>
        <w:pStyle w:val="Normal"/>
        <w:rPr/>
      </w:pPr>
      <w:r>
        <w:rPr>
          <w:rStyle w:val="Wrterbuchkopfzeile"/>
        </w:rPr>
        <w:t>spenelinc</w:t>
      </w:r>
      <w:r>
        <w:rPr>
          <w:rStyle w:val="WrterbuchStandard"/>
        </w:rPr>
        <w:t>, spinlinc, spillinc, mhd., st. M.: nhd. Pflaume, Kriechenpflaume, Pflaumenbaum, Spillenbaum, Spilling; ÜG.: lat. prunus Gl; Q.: BvgSp, Gl (12. Jh.); E.: s. spenel (2); W.: s. nhd. (dial.) Spilling, Spinling, M., Kriechenpflaume, DW 16, 2487; L.: Lexer 204b (spenelinc), Glossenwörterbuch 573a (spenelinc)</w:t>
      </w:r>
    </w:p>
    <w:p>
      <w:pPr>
        <w:pStyle w:val="Normal"/>
        <w:rPr/>
      </w:pPr>
      <w:r>
        <w:rPr>
          <w:rStyle w:val="Wrterbuchkopfzeile"/>
        </w:rPr>
        <w:t>spenelincboum</w:t>
      </w:r>
      <w:r>
        <w:rPr>
          <w:rStyle w:val="WrterbuchStandard"/>
        </w:rPr>
        <w:t>, spinlincboum, spillincboum, mhd., st. M.: nhd. Pflaume, Kriechenpflaume, Spilling, Spillingbaum; ÜG.: lat. prunus Gl; Q.: Enik (um 1272) (spendlichpaum), Cranc (FB spenelincboum), Gl; E.: s. spenelinc, boum; W.: s. nhd. (dial.) Spillingbaum, M., Kriechenpflaumenbaum, DW 16, 2488; L.: Lexer 204b (spenelincboum), Glossenwörterbuch 573a (spenelincboum)</w:t>
      </w:r>
    </w:p>
    <w:p>
      <w:pPr>
        <w:pStyle w:val="Normal"/>
        <w:rPr/>
      </w:pPr>
      <w:r>
        <w:rPr>
          <w:rStyle w:val="Wrterbuchkopfzeile"/>
        </w:rPr>
        <w:t>spenen</w:t>
      </w:r>
      <w:r>
        <w:rPr>
          <w:rStyle w:val="WrterbuchStandard"/>
        </w:rPr>
        <w:t>, mhd., sw. V.: nhd. locken (V.) (2), reizen, verführen, antreiben; Vw.: s. abe-, be-, ent-, wider-; Q.: LvReg, EckhV, Teichn (FB spenen), Gen (1060-1080), Krone, Renner; E.: s. spen; W.: nhd. DW-; R.: abe spenen: nhd. abwendig machen; R.: ein kint spenen: nhd. ein Kind von der Mutterbrust entwöhnen; L.: Lexer 204b (spenen), Hennig (spenen)</w:t>
      </w:r>
    </w:p>
    <w:p>
      <w:pPr>
        <w:pStyle w:val="Normal"/>
        <w:rPr/>
      </w:pPr>
      <w:r>
        <w:rPr>
          <w:rStyle w:val="Wrterbuchkopfzeile"/>
        </w:rPr>
        <w:t>spÐnen</w:t>
      </w:r>
      <w:r>
        <w:rPr>
          <w:rStyle w:val="WrterbuchStandard"/>
        </w:rPr>
        <w:t>, spenen, spennen, spõnen, spannen, spænen, mnd., sw. V.: nhd. von der Mutterbrust entwöhnen; ÜG.: lat. ablactare; Vw.: s. af-; Q.: SL; E.: s. as. s</w:t>
        <w:noBreakHyphen/>
        <w:t>p’n</w:t>
        <w:noBreakHyphen/>
        <w:t>n</w:t>
        <w:noBreakHyphen/>
        <w:t>ian* 1, sw. V. (1b), entwöhnen; L.: MndHwb 3, 368 (spÐnen), Lü 366b (spenen)</w:t>
      </w:r>
    </w:p>
    <w:p>
      <w:pPr>
        <w:pStyle w:val="Normal"/>
        <w:rPr/>
      </w:pPr>
      <w:r>
        <w:rPr>
          <w:rStyle w:val="Wrterbuchkopfzeile"/>
        </w:rPr>
        <w:t>spenevarch</w:t>
      </w:r>
      <w:r>
        <w:rPr>
          <w:rStyle w:val="WrterbuchStandard"/>
        </w:rPr>
        <w:t>, spenefarch*, mhd., st. N.: Vw.: s. spenvarch</w:t>
      </w:r>
    </w:p>
    <w:p>
      <w:pPr>
        <w:pStyle w:val="Normal"/>
        <w:rPr/>
      </w:pPr>
      <w:r>
        <w:rPr>
          <w:rStyle w:val="Wrterbuchkopfzeile"/>
        </w:rPr>
        <w:t>*speng</w:t>
        <w:noBreakHyphen/>
      </w:r>
      <w:r>
        <w:rPr>
          <w:rStyle w:val="WrterbuchStandard"/>
        </w:rPr>
        <w:t>, idg., V.: nhd. glänzen; ne. glitter (V.); RB.: Pokorny 989 (1712/184), gr.?, germ., balt.; Hw.: s. *speg</w:t>
        <w:noBreakHyphen/>
        <w:t>?; E.: s. *speg</w:t>
        <w:noBreakHyphen/>
        <w:t>?; W.: s. gr. fšggein (phéngein), V., leuchten, erleuchten; an. fengar-i, M., Mond; W.: ? gr. fšggoj (phéngein), M., Licht, Schein</w:t>
      </w:r>
    </w:p>
    <w:p>
      <w:pPr>
        <w:pStyle w:val="Normal"/>
        <w:rPr/>
      </w:pPr>
      <w:r>
        <w:rPr>
          <w:rStyle w:val="Wrterbuchkopfzeile"/>
        </w:rPr>
        <w:t>spengÏre*</w:t>
      </w:r>
      <w:r>
        <w:rPr>
          <w:rStyle w:val="WrterbuchStandard"/>
        </w:rPr>
        <w:t>, spenger, mnd., M.: nhd. Kasteier, Peiniger; Q.: SL; E.: s. spengen; L.: MndHwb 3, 368 (spenger), Lü 366b (spenger)</w:t>
      </w:r>
    </w:p>
    <w:p>
      <w:pPr>
        <w:pStyle w:val="Normal"/>
        <w:rPr/>
      </w:pPr>
      <w:r>
        <w:rPr>
          <w:rStyle w:val="Wrterbuchkopfzeile"/>
        </w:rPr>
        <w:t>spenge</w:t>
      </w:r>
      <w:r>
        <w:rPr>
          <w:rStyle w:val="WrterbuchStandard"/>
        </w:rPr>
        <w:t>, mnd., Adj.: nhd. knapp, eingeschränkt, im Essen und Trinken mäßig; E.: s. spengen; L.: MndHwb 3, 368 (spenge), Lü 366b (spenge); Son.: örtlich beschränkt</w:t>
      </w:r>
    </w:p>
    <w:p>
      <w:pPr>
        <w:pStyle w:val="Normal"/>
        <w:rPr/>
      </w:pPr>
      <w:r>
        <w:rPr>
          <w:rStyle w:val="Wrterbuchkopfzeile"/>
        </w:rPr>
        <w:t>spenge</w:t>
      </w:r>
      <w:r>
        <w:rPr>
          <w:rStyle w:val="WrterbuchStandard"/>
        </w:rPr>
        <w:t>, mhd., st. N.: nhd. Spangen (F. Pl.), Spangenwerk; Q.: Bit, Nib (um 1200); E.: s. spange; W.: nhd. DW-; L.: Lexer 204b (spenge)</w:t>
      </w:r>
    </w:p>
    <w:p>
      <w:pPr>
        <w:pStyle w:val="Normal"/>
        <w:rPr/>
      </w:pPr>
      <w:r>
        <w:rPr>
          <w:rStyle w:val="Wrterbuchkopfzeile"/>
        </w:rPr>
        <w:t>spengeken</w:t>
      </w:r>
      <w:r>
        <w:rPr>
          <w:rStyle w:val="WrterbuchStandard"/>
        </w:rPr>
        <w:t>, mnd., N.: nhd. »Spängchen«, kleine Spange; Hw.: s. spangele; E.: s. spange, ken; L.: MndHwb 3, 352f. (spange/spengeken)</w:t>
      </w:r>
    </w:p>
    <w:p>
      <w:pPr>
        <w:pStyle w:val="Normal"/>
        <w:rPr/>
      </w:pPr>
      <w:r>
        <w:rPr>
          <w:rStyle w:val="Wrterbuchkopfzeile"/>
        </w:rPr>
        <w:t>spengel</w:t>
      </w:r>
      <w:r>
        <w:rPr>
          <w:rStyle w:val="WrterbuchStandard"/>
          <w:b/>
        </w:rPr>
        <w:t xml:space="preserve"> (2) 2 und häufiger?</w:t>
      </w:r>
      <w:r>
        <w:rPr>
          <w:rStyle w:val="WrterbuchStandard"/>
        </w:rPr>
        <w:t>, mhd., st. N.: nhd. kleiner Balken, Spänglein, Spängchen, kleine Spange; Hw.: s. spangel; Q.: Urk (1280); E.: s. spange; W.: nhd. (ält.) Spängel, N., kleine Spange, Stecknadel, DW 16, 1878; L.: Lexer 204b (spengel), WMU (spengel N180 [1280] 2 Bel.)</w:t>
      </w:r>
    </w:p>
    <w:p>
      <w:pPr>
        <w:pStyle w:val="Normal"/>
        <w:rPr/>
      </w:pPr>
      <w:r>
        <w:rPr>
          <w:rStyle w:val="Wrterbuchkopfzeile"/>
        </w:rPr>
        <w:t>spengel</w:t>
      </w:r>
      <w:r>
        <w:rPr>
          <w:rStyle w:val="WrterbuchStandard"/>
          <w:b/>
        </w:rPr>
        <w:t xml:space="preserve"> (1)</w:t>
      </w:r>
      <w:r>
        <w:rPr>
          <w:rStyle w:val="WrterbuchStandard"/>
        </w:rPr>
        <w:t>, mhd., st. M.: nhd. Falkenart; Q.: Hadam (14. Jh.); E.: ?; W.: nhd. (ält.) Spängel, M., Falkenart; L.: Lexer 204b (spengel)</w:t>
      </w:r>
    </w:p>
    <w:p>
      <w:pPr>
        <w:pStyle w:val="Normal"/>
        <w:rPr/>
      </w:pPr>
      <w:r>
        <w:rPr>
          <w:rStyle w:val="Wrterbuchkopfzeile"/>
        </w:rPr>
        <w:t>spengelÏre*</w:t>
      </w:r>
      <w:r>
        <w:rPr>
          <w:rStyle w:val="WrterbuchStandard"/>
        </w:rPr>
        <w:t>, spengeler, mnd., M.: nhd. »Spengler«, Spangenmacher, Blechschmied; Q.: Nd. Jb. 39 114 (Braunschweig); E.: s. spange; L.: MndHwb 3, 368 (spengeler); Son.: örtlich beschränkt</w:t>
      </w:r>
    </w:p>
    <w:p>
      <w:pPr>
        <w:pStyle w:val="Normal"/>
        <w:rPr/>
      </w:pPr>
      <w:r>
        <w:rPr>
          <w:rStyle w:val="Wrterbuchkopfzeile"/>
        </w:rPr>
        <w:t>spengelÏre*</w:t>
      </w:r>
      <w:r>
        <w:rPr>
          <w:rStyle w:val="WrterbuchStandard"/>
        </w:rPr>
        <w:t>, spengeler, spenglÏre*, spengler, mhd., st. M.: nhd. »Spengler«, Blechschmied, Spangenmacher; Q.: Seuse (FB spengeler), Urk (1287); E.: s. spange, spengel; W.: nhd. Spengler, M., Spengler, DW 16, 2155; L.: Lexer 204b (spengeler), Hennig (spengler), WMU (spengeler N349 [1287] 3 Bel.)</w:t>
      </w:r>
    </w:p>
    <w:p>
      <w:pPr>
        <w:pStyle w:val="Normal"/>
        <w:rPr/>
      </w:pPr>
      <w:r>
        <w:rPr>
          <w:rStyle w:val="Wrterbuchkopfzeile"/>
        </w:rPr>
        <w:t>spengele</w:t>
      </w:r>
      <w:r>
        <w:rPr>
          <w:rStyle w:val="WrterbuchStandard"/>
        </w:rPr>
        <w:t>, mnd., F.: Vw.: s. spangele; L.: MndHwb 3, 368 (spengele); Son.: örtlich beschränkt</w:t>
      </w:r>
    </w:p>
    <w:p>
      <w:pPr>
        <w:pStyle w:val="Normal"/>
        <w:rPr/>
      </w:pPr>
      <w:r>
        <w:rPr>
          <w:rStyle w:val="Wrterbuchkopfzeile"/>
        </w:rPr>
        <w:t>spengelen*</w:t>
      </w:r>
      <w:r>
        <w:rPr>
          <w:rStyle w:val="WrterbuchStandard"/>
        </w:rPr>
        <w:t>, spengeln, mhd., sw. V.: nhd. spengeln, mit Spangen versehen (V.), mit Spangen verbinden; Q.: MinnerII (um 1340), Pilgerf (FB spengeln), Hätzl; E.: s. spange; W.: nhd. spengeln, V., spengeln, DW</w:t>
        <w:noBreakHyphen/>
        <w:t>; L.: Lexer 204b (spengeln)</w:t>
      </w:r>
    </w:p>
    <w:p>
      <w:pPr>
        <w:pStyle w:val="Normal"/>
        <w:rPr/>
      </w:pPr>
      <w:r>
        <w:rPr>
          <w:rStyle w:val="Wrterbuchkopfzeile"/>
        </w:rPr>
        <w:t>spengeler</w:t>
      </w:r>
      <w:r>
        <w:rPr>
          <w:rStyle w:val="WrterbuchStandard"/>
        </w:rPr>
        <w:t>, mhd., st. M.: Vw.: s. spengelÏre</w:t>
      </w:r>
    </w:p>
    <w:p>
      <w:pPr>
        <w:pStyle w:val="Normal"/>
        <w:rPr/>
      </w:pPr>
      <w:r>
        <w:rPr>
          <w:rStyle w:val="Wrterbuchkopfzeile"/>
        </w:rPr>
        <w:t>spengelÆn</w:t>
      </w:r>
      <w:r>
        <w:rPr>
          <w:rStyle w:val="WrterbuchStandard"/>
        </w:rPr>
        <w:t>, mhd., st. N.: nhd. Spänglein, Spängchen, kleines Band (N.), kleiner Balken; ÜG.: lat. monile Gl; Q.: GTroj (spangel) (FB spengelÆn), Krone, KvWTroj, PuS, Renner, Trist (um 1210), Wig, Gl; E.: s. spengel, spange; W.: nhd. Spänglein, N., Spänglein, DW 16, 1880; L.: Lexer 204b (spengelÆn), Glossenwörterbuch 571a (spengelÆn)</w:t>
      </w:r>
    </w:p>
    <w:p>
      <w:pPr>
        <w:pStyle w:val="Normal"/>
        <w:rPr/>
      </w:pPr>
      <w:r>
        <w:rPr>
          <w:rStyle w:val="Wrterbuchkopfzeile"/>
        </w:rPr>
        <w:t>spengeln</w:t>
      </w:r>
      <w:r>
        <w:rPr>
          <w:rStyle w:val="WrterbuchStandard"/>
        </w:rPr>
        <w:t>, mhd., sw. V.: Vw.: s. spengelen*</w:t>
      </w:r>
    </w:p>
    <w:p>
      <w:pPr>
        <w:pStyle w:val="Normal"/>
        <w:rPr/>
      </w:pPr>
      <w:r>
        <w:rPr>
          <w:rStyle w:val="Wrterbuchkopfzeile"/>
        </w:rPr>
        <w:t>spengen</w:t>
      </w:r>
      <w:r>
        <w:rPr>
          <w:rStyle w:val="WrterbuchStandard"/>
        </w:rPr>
        <w:t xml:space="preserve">, mnd., sw. V.: nhd. knapphalten, kurz halten, enthaltsam sein (V.), asketisch sein (V.), in Schranken halten, kasteien, sich enthalten (V.), fasten, Enthaltsamkeit üben; Vw.: s. ent-; E.: ?; L.: MndHwb 3, 368 (spengen), Lü 366b (spengen) </w:t>
      </w:r>
    </w:p>
    <w:p>
      <w:pPr>
        <w:pStyle w:val="Normal"/>
        <w:rPr/>
      </w:pPr>
      <w:r>
        <w:rPr>
          <w:rStyle w:val="Wrterbuchkopfzeile"/>
        </w:rPr>
        <w:t>spengen</w:t>
      </w:r>
      <w:r>
        <w:rPr>
          <w:rStyle w:val="WrterbuchStandard"/>
        </w:rPr>
        <w:t>, mhd., sw. V.: nhd. mit Spangen versehen (V.), mit Spangen verbinden, sich zusammenziehen, sperren, einzwängen, sich losmachen von, sich drängen in, sich drängen zu, sich wehren, umklammern, einengen, beschlagen (V.) mit, bedrängen mit; Vw.: s. ane</w:t>
        <w:noBreakHyphen/>
        <w:t>*, be-, ent-, er-, über-, umbe-, ver-; Q.: Secr, Apk, Macc, BDan, Teichn, SAlex, Schachzb (FB spengen), HeidinIII, JTit, KvWTroj, Nib (um 1200), Parz, PassI/II, PassIII; E.: s. spenge; R.: in purpur spengen: nhd. in Purpur kleiden; L.: Lexer 204b (spengen), Lexer 446c (spengen), Hennig (spengen)</w:t>
      </w:r>
    </w:p>
    <w:p>
      <w:pPr>
        <w:pStyle w:val="Normal"/>
        <w:rPr/>
      </w:pPr>
      <w:r>
        <w:rPr>
          <w:rStyle w:val="Wrterbuchkopfzeile"/>
        </w:rPr>
        <w:t>spengich***</w:t>
      </w:r>
      <w:r>
        <w:rPr>
          <w:rStyle w:val="WrterbuchStandard"/>
        </w:rPr>
        <w:t>, mnd., Adj.: nhd. enthaltsam; Hw.: s. spengichhÐt; E.: s. spengen, ich (2)</w:t>
      </w:r>
    </w:p>
    <w:p>
      <w:pPr>
        <w:pStyle w:val="Normal"/>
        <w:rPr/>
      </w:pPr>
      <w:r>
        <w:rPr>
          <w:rStyle w:val="Wrterbuchkopfzeile"/>
        </w:rPr>
        <w:t>spengichhÐt*</w:t>
      </w:r>
      <w:r>
        <w:rPr>
          <w:rStyle w:val="WrterbuchStandard"/>
        </w:rPr>
        <w:t>, spengichÐt, spengicheit, mnd., F.: nhd. Kasteiung, Ent</w:t>
        <w:softHyphen/>
        <w:t>haltsamkeit, Zwang; ÜG.: lat. abstinentia; E.: s. spengich, hÐt (1); L.: MndHwb 3, 368 (spengichê[i]t), Lü 366b (spengicheit)</w:t>
      </w:r>
    </w:p>
    <w:p>
      <w:pPr>
        <w:pStyle w:val="Normal"/>
        <w:rPr/>
      </w:pPr>
      <w:r>
        <w:rPr>
          <w:rStyle w:val="Wrterbuchkopfzeile"/>
        </w:rPr>
        <w:t>spenginge</w:t>
      </w:r>
      <w:r>
        <w:rPr>
          <w:rStyle w:val="WrterbuchStandard"/>
        </w:rPr>
        <w:t>, mnd., F.: nhd. Enthaltsamkeit, Enthaltung, Kasteiung, Askese, Abstinenz; ÜG.: lat. abstinentia; Vw.: s. ent-, ære-; E.: s. spengen, inge; L.: MndHwb 3, 368 (spenginge), Lü 366b (spengicheit/spenginge)</w:t>
      </w:r>
    </w:p>
    <w:p>
      <w:pPr>
        <w:pStyle w:val="Normal"/>
        <w:rPr/>
      </w:pPr>
      <w:r>
        <w:rPr>
          <w:rStyle w:val="Wrterbuchkopfzeile"/>
        </w:rPr>
        <w:t>spengisch</w:t>
      </w:r>
      <w:r>
        <w:rPr>
          <w:rStyle w:val="WrterbuchStandard"/>
        </w:rPr>
        <w:t>, spenisch, mhd., Adj.: nhd. spanisch; Q.: RqvI (FB spengisch); E.: s. Spanenlant; W.: s. nhd. spanisch, Adj., spanisch, DW 16, 1885</w:t>
      </w:r>
    </w:p>
    <w:p>
      <w:pPr>
        <w:pStyle w:val="Normal"/>
        <w:rPr/>
      </w:pPr>
      <w:r>
        <w:rPr>
          <w:rStyle w:val="Wrterbuchkopfzeile"/>
        </w:rPr>
        <w:t>speng-ja</w:t>
      </w:r>
      <w:r>
        <w:rPr>
          <w:rStyle w:val="WrterbuchStandard"/>
        </w:rPr>
        <w:t>, an., sw. V.: nhd. mit Platten beschlagen (V.); Hw.: s. sp‡ng; L.: Vr 533b</w:t>
      </w:r>
    </w:p>
    <w:p>
      <w:pPr>
        <w:pStyle w:val="Normal"/>
        <w:rPr/>
      </w:pPr>
      <w:r>
        <w:rPr>
          <w:rStyle w:val="Wrterbuchkopfzeile"/>
        </w:rPr>
        <w:t>spenglÏre*</w:t>
      </w:r>
      <w:r>
        <w:rPr>
          <w:rStyle w:val="WrterbuchStandard"/>
        </w:rPr>
        <w:t>, mhd., st. M.: Vw.: s. spengelÏre</w:t>
      </w:r>
    </w:p>
    <w:p>
      <w:pPr>
        <w:pStyle w:val="Normal"/>
        <w:rPr/>
      </w:pPr>
      <w:r>
        <w:rPr>
          <w:rStyle w:val="Wrterbuchkopfzeile"/>
        </w:rPr>
        <w:t>spengler</w:t>
      </w:r>
      <w:r>
        <w:rPr>
          <w:rStyle w:val="WrterbuchStandard"/>
        </w:rPr>
        <w:t>, mhd., st. M.: Vw.: s. spengelÏre</w:t>
      </w:r>
    </w:p>
    <w:p>
      <w:pPr>
        <w:pStyle w:val="Normal"/>
        <w:rPr>
          <w:rStyle w:val="WrterbuchStandard"/>
        </w:rPr>
      </w:pPr>
      <w:r>
        <w:rPr>
          <w:rStyle w:val="Wrterbuchkopfzeile"/>
        </w:rPr>
        <w:t>spÐngr</w:t>
      </w:r>
      <w:r>
        <w:rPr>
          <w:rStyle w:val="Wrterbuchkopfzeile"/>
          <w:rFonts w:cs="Microsoft Sans Serif" w:ascii="Microsoft Sans Serif" w:hAnsi="Microsoft Sans Serif"/>
        </w:rPr>
        <w:t>ȫ</w:t>
      </w:r>
      <w:r>
        <w:rPr>
          <w:rStyle w:val="Wrterbuchkopfzeile"/>
          <w:rFonts w:cs="Times German"/>
        </w:rPr>
        <w:t>n</w:t>
      </w:r>
      <w:r>
        <w:rPr>
          <w:rStyle w:val="Wrterbuchkopfzeile"/>
        </w:rPr>
        <w:t>*</w:t>
      </w:r>
      <w:r>
        <w:rPr>
          <w:rStyle w:val="WrterbuchStandard"/>
        </w:rPr>
        <w:t>, spengron, mnd., Adj.: Vw.: s. spõnischgr</w:t>
      </w:r>
      <w:r>
        <w:rPr>
          <w:rStyle w:val="WrterbuchStandard"/>
          <w:rFonts w:cs="Microsoft Sans Serif" w:ascii="Microsoft Sans Serif" w:hAnsi="Microsoft Sans Serif"/>
        </w:rPr>
        <w:t>ȫ</w:t>
      </w:r>
      <w:r>
        <w:rPr>
          <w:rStyle w:val="WrterbuchStandard"/>
          <w:rFonts w:cs="Times German"/>
        </w:rPr>
        <w:t>n; L.: MndHwb 3, 354 (spõn[i]schgr</w:t>
      </w:r>
      <w:r>
        <w:rPr>
          <w:rStyle w:val="WrterbuchStandard"/>
          <w:rFonts w:cs="Microsoft Sans Serif" w:ascii="Microsoft Sans Serif" w:hAnsi="Microsoft Sans Serif"/>
        </w:rPr>
        <w:t>ȫ</w:t>
      </w:r>
      <w:r>
        <w:rPr>
          <w:rStyle w:val="WrterbuchStandard"/>
          <w:rFonts w:cs="Times German"/>
        </w:rPr>
        <w:t>n[e]), Lü 366b (spengron); Son.: langes ö</w:t>
      </w:r>
    </w:p>
    <w:p>
      <w:pPr>
        <w:pStyle w:val="Normal"/>
        <w:rPr/>
      </w:pPr>
      <w:r>
        <w:rPr>
          <w:rStyle w:val="Wrterbuchkopfzeile"/>
        </w:rPr>
        <w:t>spen-i</w:t>
      </w:r>
      <w:r>
        <w:rPr>
          <w:rStyle w:val="WrterbuchStandard"/>
        </w:rPr>
        <w:t>, an., sw. M. (n): nhd. Brustwarze, Zitze; Hw.: s. spen-ja; L.: Vr 533b</w:t>
      </w:r>
    </w:p>
    <w:p>
      <w:pPr>
        <w:pStyle w:val="Normal"/>
        <w:rPr/>
      </w:pPr>
      <w:r>
        <w:rPr>
          <w:rStyle w:val="Wrterbuchkopfzeile"/>
        </w:rPr>
        <w:t>spenic***</w:t>
      </w:r>
      <w:r>
        <w:rPr>
          <w:rStyle w:val="WrterbuchStandard"/>
        </w:rPr>
        <w:t>, mhd., Adj.: Vw.: s. wider-; Hw.: s. spennic; E.: s. spenen</w:t>
      </w:r>
    </w:p>
    <w:p>
      <w:pPr>
        <w:pStyle w:val="Normal"/>
        <w:rPr/>
      </w:pPr>
      <w:r>
        <w:rPr>
          <w:rStyle w:val="Wrterbuchkopfzeile"/>
        </w:rPr>
        <w:t>spÐnic***</w:t>
      </w:r>
      <w:r>
        <w:rPr>
          <w:rStyle w:val="WrterbuchStandard"/>
        </w:rPr>
        <w:t>, mhd., Adj.: Vw.: s. wider-; E.: s. spenen</w:t>
      </w:r>
    </w:p>
    <w:p>
      <w:pPr>
        <w:pStyle w:val="Normal"/>
        <w:rPr/>
      </w:pPr>
      <w:r>
        <w:rPr>
          <w:rStyle w:val="Wrterbuchkopfzeile"/>
        </w:rPr>
        <w:t>spÐnich</w:t>
      </w:r>
      <w:r>
        <w:rPr>
          <w:rStyle w:val="WrterbuchStandard"/>
        </w:rPr>
        <w:t>, mnd., Adj.: nhd. entwöhnt; ÜG.: lat. ablactatus; Vw.: s. wedder-; Hw.: s. spænich; E.: s. spÐnen, ich (2); L.: MndHwb 3, 368 (spÐnich), Lü 366b (spenich)</w:t>
      </w:r>
    </w:p>
    <w:p>
      <w:pPr>
        <w:pStyle w:val="Normal"/>
        <w:rPr/>
      </w:pPr>
      <w:r>
        <w:rPr>
          <w:rStyle w:val="Wrterbuchkopfzeile"/>
        </w:rPr>
        <w:t>spenicheit***</w:t>
      </w:r>
      <w:r>
        <w:rPr>
          <w:rStyle w:val="WrterbuchStandard"/>
        </w:rPr>
        <w:t>, mhd., st. F.: Vw.: s. wider-; E.: s. spenen</w:t>
      </w:r>
    </w:p>
    <w:p>
      <w:pPr>
        <w:pStyle w:val="Normal"/>
        <w:rPr/>
      </w:pPr>
      <w:r>
        <w:rPr>
          <w:rStyle w:val="Wrterbuchkopfzeile"/>
        </w:rPr>
        <w:t>spÐnicheit***</w:t>
      </w:r>
      <w:r>
        <w:rPr>
          <w:rStyle w:val="WrterbuchStandard"/>
        </w:rPr>
        <w:t>, mhd., st. F.: Vw.: s. wider-; E.: s. spenen</w:t>
      </w:r>
    </w:p>
    <w:p>
      <w:pPr>
        <w:pStyle w:val="Normal"/>
        <w:rPr/>
      </w:pPr>
      <w:r>
        <w:rPr>
          <w:rStyle w:val="Wrterbuchkopfzeile"/>
        </w:rPr>
        <w:t>speniclich***</w:t>
      </w:r>
      <w:r>
        <w:rPr>
          <w:rStyle w:val="WrterbuchStandard"/>
        </w:rPr>
        <w:t>, mhd., Adj.: Vw.: s. wider-; E.: s. spenen</w:t>
      </w:r>
    </w:p>
    <w:p>
      <w:pPr>
        <w:pStyle w:val="Normal"/>
        <w:rPr/>
      </w:pPr>
      <w:r>
        <w:rPr>
          <w:rStyle w:val="Wrterbuchkopfzeile"/>
        </w:rPr>
        <w:t>speniclÆche***</w:t>
      </w:r>
      <w:r>
        <w:rPr>
          <w:rStyle w:val="WrterbuchStandard"/>
        </w:rPr>
        <w:t>, mhd., Adv.: Vw.: s. wider-; E.: s. spenen</w:t>
      </w:r>
    </w:p>
    <w:p>
      <w:pPr>
        <w:pStyle w:val="Normal"/>
        <w:rPr/>
      </w:pPr>
      <w:r>
        <w:rPr>
          <w:rStyle w:val="Wrterbuchkopfzeile"/>
        </w:rPr>
        <w:t>spenigen***</w:t>
      </w:r>
      <w:r>
        <w:rPr>
          <w:rStyle w:val="WrterbuchStandard"/>
        </w:rPr>
        <w:t>, mhd., sw. V.: Vw.: s. wider-; E.: s. spenen</w:t>
      </w:r>
    </w:p>
    <w:p>
      <w:pPr>
        <w:pStyle w:val="Normal"/>
        <w:rPr/>
      </w:pPr>
      <w:r>
        <w:rPr>
          <w:rStyle w:val="Wrterbuchkopfzeile"/>
        </w:rPr>
        <w:t>spenisch</w:t>
      </w:r>
      <w:r>
        <w:rPr>
          <w:rStyle w:val="WrterbuchStandard"/>
        </w:rPr>
        <w:t>, mhd., Adj.: Vw.: s. spengisch</w:t>
      </w:r>
    </w:p>
    <w:p>
      <w:pPr>
        <w:pStyle w:val="Normal"/>
        <w:rPr/>
      </w:pPr>
      <w:r>
        <w:rPr>
          <w:rStyle w:val="Wrterbuchkopfzeile"/>
        </w:rPr>
        <w:t>spenitÆ?</w:t>
      </w:r>
      <w:r>
        <w:rPr>
          <w:rStyle w:val="WrterbuchStandard"/>
        </w:rPr>
        <w:t>, ahd., (st. F.) (Æ): Vw.: s. bi</w:t>
        <w:noBreakHyphen/>
      </w:r>
    </w:p>
    <w:p>
      <w:pPr>
        <w:pStyle w:val="Normal"/>
        <w:rPr/>
      </w:pPr>
      <w:r>
        <w:rPr>
          <w:rStyle w:val="Wrterbuchkopfzeile"/>
        </w:rPr>
        <w:t>spen-ja</w:t>
      </w:r>
      <w:r>
        <w:rPr>
          <w:rStyle w:val="WrterbuchStandard"/>
        </w:rPr>
        <w:t>, an., sw. V. (1): nhd. verlocken, überreden; Hw.: s. spaŒ, spaŒ-i, span-ing, spõn</w:t>
        <w:noBreakHyphen/>
        <w:t>n, spen-i, spen-n-a (2), spin-n-a; E.: germ. *spanjan, sw. V., locken (V.) (2); s. idg. *spend</w:t>
        <w:noBreakHyphen/>
        <w:t>, *pend</w:t>
        <w:noBreakHyphen/>
        <w:t>, V., ziehen, spannen, spinnen, Pokorny 988; vgl. idg. *spen</w:t>
        <w:noBreakHyphen/>
        <w:t xml:space="preserve"> (1), *pen</w:t>
        <w:noBreakHyphen/>
        <w:t xml:space="preserve"> (3), V., ziehen, spannen, spinnen, Pokorny 988; L.: Vr 533b</w:t>
      </w:r>
    </w:p>
    <w:p>
      <w:pPr>
        <w:pStyle w:val="Normal"/>
        <w:rPr/>
      </w:pPr>
      <w:r>
        <w:rPr>
          <w:rStyle w:val="Wrterbuchkopfzeile"/>
        </w:rPr>
        <w:t>spenkar</w:t>
      </w:r>
      <w:r>
        <w:rPr>
          <w:rStyle w:val="WrterbuchStandard"/>
        </w:rPr>
        <w:t>, mhd., st. N.: nhd. Gefäß mit einer Lockspeise, Ködergefäß; Q.: Berth (um 1275); E.: s. spenen, kar; W.: nhd. DW-; L.: Lexer 204b (spenkar), Hennig (spenkar)</w:t>
      </w:r>
    </w:p>
    <w:p>
      <w:pPr>
        <w:pStyle w:val="Normal"/>
        <w:rPr/>
      </w:pPr>
      <w:r>
        <w:rPr>
          <w:rStyle w:val="Wrterbuchkopfzeile"/>
        </w:rPr>
        <w:t>spenke*</w:t>
      </w:r>
      <w:r>
        <w:rPr>
          <w:rStyle w:val="WrterbuchStandard"/>
        </w:rPr>
        <w:t>, mnd., F.: Vw.: s. spange; L.: MndHwb 3, 368 (spenken); Son.: örtlich beschränkt, spenken (Pl.)</w:t>
      </w:r>
    </w:p>
    <w:p>
      <w:pPr>
        <w:pStyle w:val="Normal"/>
        <w:rPr/>
      </w:pPr>
      <w:r>
        <w:rPr>
          <w:rStyle w:val="Wrterbuchkopfzeile"/>
        </w:rPr>
        <w:t>spenkeren</w:t>
      </w:r>
      <w:r>
        <w:rPr>
          <w:rStyle w:val="WrterbuchStandard"/>
        </w:rPr>
        <w:t xml:space="preserve">, mnd., sw. V.: nhd. wegjagen, verjagen, vertreiben, antreiben zum Laufen, von einem Ort zum andern laufen; E.: ?; L.: MndHwb 3, 368 (spenkeren), Lü 366b (spenkeren) </w:t>
      </w:r>
    </w:p>
    <w:p>
      <w:pPr>
        <w:pStyle w:val="Normal"/>
        <w:rPr/>
      </w:pPr>
      <w:r>
        <w:rPr>
          <w:rStyle w:val="Wrterbuchkopfzeile"/>
        </w:rPr>
        <w:t>spen-n-a</w:t>
      </w:r>
      <w:r>
        <w:rPr>
          <w:rStyle w:val="WrterbuchStandard"/>
          <w:b/>
        </w:rPr>
        <w:t xml:space="preserve"> (2)</w:t>
      </w:r>
      <w:r>
        <w:rPr>
          <w:rStyle w:val="WrterbuchStandard"/>
        </w:rPr>
        <w:t>, an., sw. V. (1): nhd. spannen, festbinden, fügen; Hw.: s. span</w:t>
        <w:noBreakHyphen/>
        <w:t>n, spen-ja, spen-n</w:t>
        <w:noBreakHyphen/>
        <w:t>i, spen-zl, spin-n</w:t>
        <w:noBreakHyphen/>
        <w:t>a, sp‡n</w:t>
        <w:noBreakHyphen/>
        <w:t>n; E.: germ. *spannjan, sw. V., spannen; idg. *spend</w:t>
        <w:noBreakHyphen/>
        <w:t>, *pend</w:t>
        <w:noBreakHyphen/>
        <w:t>, V., ziehen, spannen, spinnen, Pokorny 988; s. idg. *spen</w:t>
        <w:noBreakHyphen/>
        <w:t xml:space="preserve"> (1), *pen</w:t>
        <w:noBreakHyphen/>
        <w:t xml:space="preserve"> (3), V., ziehen, spannen, spinnen, Pokorny 988; L.: Vr 534a; (germ. *spannjan)</w:t>
      </w:r>
    </w:p>
    <w:p>
      <w:pPr>
        <w:pStyle w:val="Normal"/>
        <w:rPr/>
      </w:pPr>
      <w:r>
        <w:rPr>
          <w:rStyle w:val="Wrterbuchkopfzeile"/>
        </w:rPr>
        <w:t>s</w:t>
        <w:noBreakHyphen/>
        <w:t>pen-n-a</w:t>
      </w:r>
      <w:r>
        <w:rPr>
          <w:rStyle w:val="WrterbuchStandard"/>
          <w:b/>
        </w:rPr>
        <w:t xml:space="preserve"> (3)</w:t>
      </w:r>
      <w:r>
        <w:rPr>
          <w:rStyle w:val="WrterbuchStandard"/>
        </w:rPr>
        <w:t>, an., st. sw. V.: nhd. treten; Hw.: s. s</w:t>
        <w:noBreakHyphen/>
        <w:t>per-n</w:t>
        <w:noBreakHyphen/>
        <w:t>a; E.: s. s</w:t>
        <w:noBreakHyphen/>
        <w:t>per-n</w:t>
        <w:noBreakHyphen/>
        <w:t>a; L.: Vr 534a</w:t>
      </w:r>
    </w:p>
    <w:p>
      <w:pPr>
        <w:pStyle w:val="Normal"/>
        <w:rPr/>
      </w:pPr>
      <w:r>
        <w:rPr>
          <w:rStyle w:val="Wrterbuchkopfzeile"/>
        </w:rPr>
        <w:t>spenn-a</w:t>
      </w:r>
      <w:r>
        <w:rPr>
          <w:rStyle w:val="WrterbuchStandard"/>
          <w:b/>
        </w:rPr>
        <w:t xml:space="preserve"> (4)</w:t>
      </w:r>
      <w:r>
        <w:rPr>
          <w:rStyle w:val="WrterbuchStandard"/>
        </w:rPr>
        <w:t>, an., sw. V.: nhd. verbrauchen, verschwenden; Hw.: vgl. ae. *spendan, ahd. spentæn; I.: Lw. mnd. spenden, Lw. lat. expendere; E.: s. mnd. spenden, V., spenden, Almosen austeilen;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L.: Vr 534a</w:t>
      </w:r>
    </w:p>
    <w:p>
      <w:pPr>
        <w:pStyle w:val="Normal"/>
        <w:rPr/>
      </w:pPr>
      <w:r>
        <w:rPr>
          <w:rStyle w:val="Wrterbuchkopfzeile"/>
        </w:rPr>
        <w:t>spenn-a</w:t>
      </w:r>
      <w:r>
        <w:rPr>
          <w:rStyle w:val="WrterbuchStandard"/>
          <w:b/>
        </w:rPr>
        <w:t xml:space="preserve"> (1)</w:t>
      </w:r>
      <w:r>
        <w:rPr>
          <w:rStyle w:val="WrterbuchStandard"/>
        </w:rPr>
        <w:t>, an., sw. F. (n): nhd. Unruhe, Kampf; Hw.: s. spenn-a (2); L.: Vr 534a</w:t>
      </w:r>
    </w:p>
    <w:p>
      <w:pPr>
        <w:pStyle w:val="Normal"/>
        <w:rPr/>
      </w:pPr>
      <w:r>
        <w:rPr>
          <w:rStyle w:val="Wrterbuchkopfzeile"/>
        </w:rPr>
        <w:t>*spennan</w:t>
      </w:r>
      <w:r>
        <w:rPr>
          <w:rStyle w:val="WrterbuchStandard"/>
        </w:rPr>
        <w:t>, germ., st. V.: nhd. spinnen; ne. spin (V.); RB.: got., an., ae., afries., mnl., as., ahd.; E.: idg. *spend-, *pend-, V., ziehen, spannen, spinnen, Pokorny 988; s. idg. *spen- (1), *pen- (3), V., ziehen, spannen, spinnen, Pokorny 988; W.: got. spin-n-an* 1, st. V. (3,1), spinnen (, Lehmann S125); W.: an. spin-n-a, st. V. (3a), spinnen; W.: ae. spin-n-an, st. V. (3a), spinnen, drehen; W.: afries. spin-n-a 1?, st. V. (3a), spinnen; W.: mnl. spinnen, V., spinnen; W.: s. as. s</w:t>
        <w:noBreakHyphen/>
        <w:t>pin 1, st. M. (a?, i?), st. N. (a?, i?), Spinnen (N.); mnd. spin, N., Arbeitslohn für Spinnarbeit; W.: mnd. spinnen, st. V., spinnen; W.: ahd. spinnan* 27, st. V. (3a), spinnen, weben, einen Faden drehen; mhd. spinnen, st. V., spinnen, weben; nhd. spinnen, st. V., spinnen, DW 16, 2525; L.: Falk/Torp 508, Seebold 452, Kluge s. u. spinnen</w:t>
      </w:r>
    </w:p>
    <w:p>
      <w:pPr>
        <w:pStyle w:val="Normal"/>
        <w:rPr/>
      </w:pPr>
      <w:r>
        <w:rPr>
          <w:rStyle w:val="Wrterbuchkopfzeile"/>
        </w:rPr>
        <w:t>*sp’n-n-an</w:t>
      </w:r>
      <w:r>
        <w:rPr>
          <w:rStyle w:val="WrterbuchStandard"/>
        </w:rPr>
        <w:t>, ae., sw. V. (1): nhd. locken (V.) (2), verführen; Vw.: s. for</w:t>
        <w:noBreakHyphen/>
        <w:t>; Hw.: s. span-an; E.: germ. *spanjan, sw. V., locken (V.) (2); s. idg. *spend</w:t>
        <w:noBreakHyphen/>
        <w:t>, *pend</w:t>
        <w:noBreakHyphen/>
        <w:t>, V., ziehen, spannen, spinnen, Pokorny 988; vgl. idg. *spen</w:t>
        <w:noBreakHyphen/>
        <w:t xml:space="preserve"> (1), *pen</w:t>
        <w:noBreakHyphen/>
        <w:t xml:space="preserve"> (3), V., ziehen, spannen, spinnen, Pokorny 988; L.: Hh 309</w:t>
      </w:r>
    </w:p>
    <w:p>
      <w:pPr>
        <w:pStyle w:val="Normal"/>
        <w:rPr/>
      </w:pPr>
      <w:r>
        <w:rPr>
          <w:rStyle w:val="Wrterbuchkopfzeile"/>
        </w:rPr>
        <w:t>spennõri*</w:t>
      </w:r>
      <w:r>
        <w:rPr>
          <w:rStyle w:val="WrterbuchStandard"/>
          <w:b/>
        </w:rPr>
        <w:t xml:space="preserve"> 1</w:t>
      </w:r>
      <w:r>
        <w:rPr>
          <w:rStyle w:val="WrterbuchStandard"/>
        </w:rPr>
        <w:t>, ahd., st. M. (ja): nhd. Anlocker, Verführer; ne. one who lures; ÜG.: lat. (illex) (Adj.) (1) Gl, persuasor Gl; Q.: Gl (11. Jh.); I.: Lüs. lat. persuasor?; E.: s. spennen</w:t>
      </w:r>
    </w:p>
    <w:p>
      <w:pPr>
        <w:pStyle w:val="Normal"/>
        <w:rPr/>
      </w:pPr>
      <w:r>
        <w:rPr>
          <w:rStyle w:val="Wrterbuchkopfzeile"/>
        </w:rPr>
        <w:t>spenne</w:t>
      </w:r>
      <w:r>
        <w:rPr>
          <w:rStyle w:val="WrterbuchStandard"/>
        </w:rPr>
        <w:t>, mhd., st. N.: nhd. Zerwürfnis; Vw.: s. ðf-; Q.: Chr (14./15. Jh.); E.: s. spennen; W.: nhd. DW-; L.: Lexer 204b (spenne)</w:t>
      </w:r>
    </w:p>
    <w:p>
      <w:pPr>
        <w:pStyle w:val="Normal"/>
        <w:rPr/>
      </w:pPr>
      <w:r>
        <w:rPr>
          <w:rStyle w:val="Wrterbuchkopfzeile"/>
        </w:rPr>
        <w:t>spenne</w:t>
      </w:r>
      <w:r>
        <w:rPr>
          <w:rStyle w:val="WrterbuchStandard"/>
          <w:b/>
        </w:rPr>
        <w:t xml:space="preserve"> (1)</w:t>
      </w:r>
      <w:r>
        <w:rPr>
          <w:rStyle w:val="WrterbuchStandard"/>
        </w:rPr>
        <w:t>, mnd., F.: Vw.: s. spanne; L.: MndHwb 3, 368 (spenne), Lü 366b (spenne)</w:t>
      </w:r>
    </w:p>
    <w:p>
      <w:pPr>
        <w:pStyle w:val="Normal"/>
        <w:rPr/>
      </w:pPr>
      <w:r>
        <w:rPr>
          <w:rStyle w:val="Wrterbuchkopfzeile"/>
        </w:rPr>
        <w:t>spenne</w:t>
      </w:r>
      <w:r>
        <w:rPr>
          <w:rStyle w:val="WrterbuchStandard"/>
          <w:b/>
        </w:rPr>
        <w:t xml:space="preserve"> (2)</w:t>
      </w:r>
      <w:r>
        <w:rPr>
          <w:rStyle w:val="WrterbuchStandard"/>
        </w:rPr>
        <w:t>, mnd., F.: Vw.: s. spinne; L.: MndHwb 3, 368 (spenne), Lü 366b (spenne)</w:t>
      </w:r>
    </w:p>
    <w:p>
      <w:pPr>
        <w:pStyle w:val="Normal"/>
        <w:rPr/>
      </w:pPr>
      <w:r>
        <w:rPr>
          <w:rStyle w:val="Wrterbuchkopfzeile"/>
        </w:rPr>
        <w:t>spennele</w:t>
      </w:r>
      <w:r>
        <w:rPr>
          <w:rStyle w:val="WrterbuchStandard"/>
        </w:rPr>
        <w:t>, mnd., F.: Vw.: s. spÐnele; L.: MndHwb 3, 368 (spennele), Lü 366b (spennele)</w:t>
      </w:r>
    </w:p>
    <w:p>
      <w:pPr>
        <w:pStyle w:val="Normal"/>
        <w:rPr/>
      </w:pPr>
      <w:r>
        <w:rPr>
          <w:rStyle w:val="Wrterbuchkopfzeile"/>
        </w:rPr>
        <w:t>sp’n-n-els</w:t>
      </w:r>
      <w:r>
        <w:rPr>
          <w:rStyle w:val="WrterbuchStandard"/>
        </w:rPr>
        <w:t>, ae., st. M. (a): nhd. Spange; Hw.: s. span</w:t>
        <w:noBreakHyphen/>
        <w:t>n (1); E.: s. germ. *spannan, st. V., spannen; idg. *spend</w:t>
        <w:noBreakHyphen/>
        <w:t>, *pend</w:t>
        <w:noBreakHyphen/>
        <w:t>, V., ziehen, spannen, spinnen, Pokorny 988; vgl. idg. *spen</w:t>
        <w:noBreakHyphen/>
        <w:t xml:space="preserve"> (1), *pen</w:t>
        <w:noBreakHyphen/>
        <w:t xml:space="preserve"> (3), V., ziehen, spannen, spinnen, Pokorny 988; L.: Hh 309</w:t>
      </w:r>
    </w:p>
    <w:p>
      <w:pPr>
        <w:pStyle w:val="Normal"/>
        <w:rPr/>
      </w:pPr>
      <w:r>
        <w:rPr>
          <w:rStyle w:val="Wrterbuchkopfzeile"/>
        </w:rPr>
        <w:t>*spennen</w:t>
      </w:r>
      <w:r>
        <w:rPr>
          <w:rStyle w:val="WrterbuchStandard"/>
          <w:b/>
        </w:rPr>
        <w:t xml:space="preserve"> (2)?</w:t>
      </w:r>
      <w:r>
        <w:rPr>
          <w:rStyle w:val="WrterbuchStandard"/>
        </w:rPr>
        <w:t>, ahd., sw. V. (1b): Hw.: vgl. as. spennian*</w:t>
      </w:r>
    </w:p>
    <w:p>
      <w:pPr>
        <w:pStyle w:val="Normal"/>
        <w:rPr/>
      </w:pPr>
      <w:r>
        <w:rPr>
          <w:rStyle w:val="Wrterbuchkopfzeile"/>
        </w:rPr>
        <w:t>spennen*</w:t>
      </w:r>
      <w:r>
        <w:rPr>
          <w:rStyle w:val="WrterbuchStandard"/>
          <w:b/>
        </w:rPr>
        <w:t xml:space="preserve"> (1) 10</w:t>
      </w:r>
      <w:r>
        <w:rPr>
          <w:rStyle w:val="WrterbuchStandard"/>
        </w:rPr>
        <w:t>, ahd., sw. V. (1b): nhd. locken (V.) (2), reizen, verführen, überreden, anlocken, für sich gewinnen; ne. allure, seduce, persuade; ÜG.: lat. allicere Gl, decipere Gl, illicere Gl, invitare Gl, (lactare) (V.) (2) Gl, sollicitare Gl, suadere Gl; Vw.: s. bi</w:t>
        <w:noBreakHyphen/>
        <w:t>, *gi</w:t>
        <w:noBreakHyphen/>
        <w:t>, in</w:t>
        <w:noBreakHyphen/>
        <w:t>?, int</w:t>
        <w:noBreakHyphen/>
        <w:t>; Hw.: vgl. as. spanan; Q.: Gl (9. Jh.); E.: germ. *spanjan, sw. V., locken (V.) (2); s. idg. *spend</w:t>
        <w:noBreakHyphen/>
        <w:t>, *pend</w:t>
        <w:noBreakHyphen/>
        <w:t>, V., ziehen, spannen, spinnen, Pokorny 988; vgl. idg. *spen</w:t>
        <w:noBreakHyphen/>
        <w:t xml:space="preserve"> (1), *pen</w:t>
        <w:noBreakHyphen/>
        <w:t xml:space="preserve"> (3), V., ziehen, spannen, spinnen, Pokorny 988; W.: s. mhd. spennen, sw. V., dehnen</w:t>
      </w:r>
    </w:p>
    <w:p>
      <w:pPr>
        <w:pStyle w:val="Normal"/>
        <w:rPr/>
      </w:pPr>
      <w:r>
        <w:rPr>
          <w:rStyle w:val="Wrterbuchkopfzeile"/>
        </w:rPr>
        <w:t>spennen</w:t>
      </w:r>
      <w:r>
        <w:rPr>
          <w:rStyle w:val="WrterbuchStandard"/>
          <w:b/>
        </w:rPr>
        <w:t xml:space="preserve"> (1)</w:t>
      </w:r>
      <w:r>
        <w:rPr>
          <w:rStyle w:val="WrterbuchStandard"/>
        </w:rPr>
        <w:t>, mnd., sw. V.: Vw.: s. spannen (1); L.: MndHwb 3, 368 (spennen), Lü 366b (spennen); Son.: örtlich beschränkt</w:t>
      </w:r>
    </w:p>
    <w:p>
      <w:pPr>
        <w:pStyle w:val="Normal"/>
        <w:rPr/>
      </w:pPr>
      <w:r>
        <w:rPr>
          <w:rStyle w:val="Wrterbuchkopfzeile"/>
        </w:rPr>
        <w:t>spennen</w:t>
      </w:r>
      <w:r>
        <w:rPr>
          <w:rStyle w:val="WrterbuchStandard"/>
          <w:b/>
        </w:rPr>
        <w:t xml:space="preserve"> (2)</w:t>
      </w:r>
      <w:r>
        <w:rPr>
          <w:rStyle w:val="WrterbuchStandard"/>
        </w:rPr>
        <w:t>, mnd., sw. V.: Vw.: s. spÐnen; L.: MndHwb 3, 368 (spennen), Lü 366b (spennen)</w:t>
      </w:r>
    </w:p>
    <w:p>
      <w:pPr>
        <w:pStyle w:val="Normal"/>
        <w:rPr/>
      </w:pPr>
      <w:r>
        <w:rPr>
          <w:rStyle w:val="Wrterbuchkopfzeile"/>
        </w:rPr>
        <w:t>spennen</w:t>
      </w:r>
      <w:r>
        <w:rPr>
          <w:rStyle w:val="WrterbuchStandard"/>
        </w:rPr>
        <w:t>, spannen, mhd., sw. V.: nhd. spannen, spannen in, dehnen; Vw.: s. abe-, be-, ent-, er-, umbe-, ver-, zer-; Q.: WvÖst, KvHelmsd, Teichn, Cranc (FB spennen), Erlös, Martina, PassI/II, SchwPr (1275-1300); E.: s. ahd. spennen* (1) 10, sw. V. (1b), locken (V.) (2), reizen, verführen, überreden; germ. *spanjan, sw. V., locken (V.) (2); s. idg. *spend</w:t>
        <w:noBreakHyphen/>
        <w:t>, *pend</w:t>
        <w:noBreakHyphen/>
        <w:t>, V., ziehen, spannen, spinnen, Pokorny 988; vgl. idg. *spen</w:t>
        <w:noBreakHyphen/>
        <w:t xml:space="preserve"> (1), *pen</w:t>
        <w:noBreakHyphen/>
        <w:t xml:space="preserve"> (3), V., ziehen, spannen, spinnen, Pokorny 988; W.: s. nhd. spannen, sw. V., spannen, ausspannen, DW 16, 1895; L.: Lexer 204b (spennen), Hennig (spennen)</w:t>
      </w:r>
    </w:p>
    <w:p>
      <w:pPr>
        <w:pStyle w:val="Normal"/>
        <w:rPr/>
      </w:pPr>
      <w:r>
        <w:rPr>
          <w:rStyle w:val="Wrterbuchkopfzeile"/>
        </w:rPr>
        <w:t>spennewobbe</w:t>
      </w:r>
      <w:r>
        <w:rPr>
          <w:rStyle w:val="WrterbuchStandard"/>
        </w:rPr>
        <w:t>, mnd.?, F.: Vw.: s. spinnewobbe; L.: Lü 366b (spennewobbe)</w:t>
      </w:r>
    </w:p>
    <w:p>
      <w:pPr>
        <w:pStyle w:val="Normal"/>
        <w:rPr/>
      </w:pPr>
      <w:r>
        <w:rPr>
          <w:rStyle w:val="Wrterbuchkopfzeile"/>
        </w:rPr>
        <w:t>spenn-i</w:t>
      </w:r>
      <w:r>
        <w:rPr>
          <w:rStyle w:val="WrterbuchStandard"/>
        </w:rPr>
        <w:t>, an., N.: nhd. Doppelfibel; Hw.: s. spenn-a (2); L.: Vr 534a</w:t>
      </w:r>
    </w:p>
    <w:p>
      <w:pPr>
        <w:pStyle w:val="Normal"/>
        <w:rPr/>
      </w:pPr>
      <w:r>
        <w:rPr>
          <w:rStyle w:val="Wrterbuchkopfzeile"/>
        </w:rPr>
        <w:t>s</w:t>
        <w:noBreakHyphen/>
        <w:t>p’n</w:t>
        <w:noBreakHyphen/>
        <w:t>n</w:t>
        <w:noBreakHyphen/>
        <w:t>ian*</w:t>
      </w:r>
      <w:r>
        <w:rPr>
          <w:rStyle w:val="WrterbuchStandard"/>
          <w:b/>
        </w:rPr>
        <w:t xml:space="preserve"> 1</w:t>
      </w:r>
      <w:r>
        <w:rPr>
          <w:rStyle w:val="WrterbuchStandard"/>
        </w:rPr>
        <w:t>, as., sw. V. (1b): nhd. entwöhnen; ne. wean (V.); ÜG.: lat. depellere GlPW; Vw.: s. *gi</w:t>
        <w:noBreakHyphen/>
        <w:t>; Hw.: s. *spanan; vgl. ahd. *spennen? (sw. V. 1b); Q.: GlPW (Ende 10. Jh.); E.: s. *spanan; W.: mnd. spennen, spenen, sw. V., entwöhnen; B.: GlPW Part. Prät. Akk. Sg. M. gíspándan (lacte) depulsum Wa 96, 23a = SAGA 84, 23a = Gl 2, 582, 18; Son.: das Althochdeutsche Glossenwörterbuch stellt den Beleg 2, 582, 18 zu gisp’nnian, vgl. Holthausen, F., Altsächsisches Wörterbuch, 2. A. 1967, S. 252a [1a]</w:t>
      </w:r>
    </w:p>
    <w:p>
      <w:pPr>
        <w:pStyle w:val="Normal"/>
        <w:rPr/>
      </w:pPr>
      <w:r>
        <w:rPr>
          <w:rStyle w:val="Wrterbuchkopfzeile"/>
        </w:rPr>
        <w:t>spennic</w:t>
      </w:r>
      <w:r>
        <w:rPr>
          <w:rStyle w:val="WrterbuchStandard"/>
          <w:b/>
        </w:rPr>
        <w:t xml:space="preserve"> (2)</w:t>
      </w:r>
      <w:r>
        <w:rPr>
          <w:rStyle w:val="WrterbuchStandard"/>
        </w:rPr>
        <w:t>, mhd., Adj.: nhd. streitig; Q.: Lexer (15. Jh.); E.: s. spennen; W.: nhd. (ält.) spennig, Adj., streitig, uneins, DW 16, 2156; L.: Lexer 204b (spennic)</w:t>
      </w:r>
    </w:p>
    <w:p>
      <w:pPr>
        <w:pStyle w:val="Normal"/>
        <w:rPr/>
      </w:pPr>
      <w:r>
        <w:rPr>
          <w:rStyle w:val="Wrterbuchkopfzeile"/>
        </w:rPr>
        <w:t>spennic</w:t>
      </w:r>
      <w:r>
        <w:rPr>
          <w:rStyle w:val="WrterbuchStandard"/>
          <w:b/>
        </w:rPr>
        <w:t xml:space="preserve"> (1)</w:t>
      </w:r>
      <w:r>
        <w:rPr>
          <w:rStyle w:val="WrterbuchStandard"/>
        </w:rPr>
        <w:t>, mhd., Adj.: nhd. eine Spange lang; E.: s. spanne, spennen; W.: nhd. DW-; L.: Lexer 204b (spennic)</w:t>
      </w:r>
    </w:p>
    <w:p>
      <w:pPr>
        <w:pStyle w:val="Normal"/>
        <w:rPr/>
      </w:pPr>
      <w:r>
        <w:rPr>
          <w:rStyle w:val="Wrterbuchkopfzeile"/>
        </w:rPr>
        <w:t>spennich</w:t>
      </w:r>
      <w:r>
        <w:rPr>
          <w:rStyle w:val="WrterbuchStandard"/>
        </w:rPr>
        <w:t>, mnd., Adj.: nhd. gespannt, kritisch, streitig; Vw.: s. af-, half-, twÐ-, vul-, wedder-; E.: s. spennen (1), ich (2); L.: MndHwb 3, 368 (spennich), Lü 366b (spennich)</w:t>
      </w:r>
    </w:p>
    <w:p>
      <w:pPr>
        <w:pStyle w:val="Normal"/>
        <w:rPr/>
      </w:pPr>
      <w:r>
        <w:rPr>
          <w:rStyle w:val="Wrterbuchkopfzeile"/>
        </w:rPr>
        <w:t>*spennilæ</w:t>
      </w:r>
      <w:r>
        <w:rPr>
          <w:rStyle w:val="WrterbuchStandard"/>
        </w:rPr>
        <w:t>, germ., st. F. (æ): nhd. Spindel; ne. spindle (N.); RB.: ae., afries., as., ahd.; Hw.: s. *spennan; E.: s. idg. *spend</w:t>
        <w:noBreakHyphen/>
        <w:t>, *pend</w:t>
        <w:noBreakHyphen/>
        <w:t>, V., spinnen, spannen, ziehen, Pokorny 988; vgl. idg. *spen</w:t>
        <w:noBreakHyphen/>
        <w:t xml:space="preserve"> (1), *pen</w:t>
        <w:noBreakHyphen/>
        <w:t xml:space="preserve"> (3), V., ziehen, spannen, spinnen, Pokorny 988; W.: ae. spin-el (1), spin-l, st. F. (æ), Spindel; W.: afries. spin-d-el 1, st. F. (æ)?, sw. F. (n)?, Spindel; nnordfries. spandel; W.: as. s</w:t>
        <w:noBreakHyphen/>
        <w:t>pin</w:t>
        <w:noBreakHyphen/>
        <w:t>n</w:t>
        <w:noBreakHyphen/>
        <w:t>ila* 1, sw. F. (n), Spindel; mnd. spinnel, F., Spindel; W.: ahd. spinnila 51?, spilla*, st. F. (æ)?, sw. F. (n)?, Spindel, Stock; s. mhd. spinnel, spinele, spille, st. F., sw. F., Spindel; nhd. Spindel, F., Spindel, DW 16, 2492; L.: Falk/Torp 508, Seebold 452, Kluge s. u. Spindel</w:t>
      </w:r>
    </w:p>
    <w:p>
      <w:pPr>
        <w:pStyle w:val="Normal"/>
        <w:rPr/>
      </w:pPr>
      <w:r>
        <w:rPr>
          <w:rStyle w:val="Wrterbuchkopfzeile"/>
        </w:rPr>
        <w:t>*spennæ-</w:t>
      </w:r>
      <w:r>
        <w:rPr>
          <w:rStyle w:val="WrterbuchStandard"/>
        </w:rPr>
        <w:t>, *spennæn?, germ., sw. F. (n): nhd. Spinne; ne. spider; RB.: mnd., ahd.; E.: s. idg. *spend</w:t>
        <w:noBreakHyphen/>
        <w:t>, *pend</w:t>
        <w:noBreakHyphen/>
        <w:t>, V., spinnen, spannen, ziehen, Pokorny 988; vgl. idg. *spen</w:t>
        <w:noBreakHyphen/>
        <w:t xml:space="preserve"> (1), *pen</w:t>
        <w:noBreakHyphen/>
        <w:t xml:space="preserve"> (3), V., ziehen, spannen, spinnen, Pokorny 988; W.: mnd. spinne, Sb., Spinne; W.: ahd. spinna (1) 19, sw. F. (n), Spinne; mhd. spinne, sw. F., Spinne, Spinnerin; nhd. Spinne, F., Spinne, DW 16, 2506; L.: Falk/Torp 508, Seebold 452, Kluge s. u. Spinne</w:t>
      </w:r>
    </w:p>
    <w:p>
      <w:pPr>
        <w:pStyle w:val="Normal"/>
        <w:rPr/>
      </w:pPr>
      <w:r>
        <w:rPr>
          <w:rStyle w:val="Wrterbuchkopfzeile"/>
        </w:rPr>
        <w:t>*speno</w:t>
        <w:noBreakHyphen/>
      </w:r>
      <w:r>
        <w:rPr>
          <w:rStyle w:val="WrterbuchStandard"/>
        </w:rPr>
        <w:t>, idg., Sb.: nhd. Zitze, Brust; ne. nipple, breast (N.); RB.: Pokorny 990 (1713/185), ind., iran., arm., gr., kelt., germ., balt.; Hw.: s. *stÁno</w:t>
        <w:noBreakHyphen/>
        <w:t>; W.: gr. sthn…on (stÐníon), N., Brust, Sitz der geistigen Fähigkeiten</w:t>
      </w:r>
    </w:p>
    <w:p>
      <w:pPr>
        <w:pStyle w:val="Normal"/>
        <w:rPr/>
      </w:pPr>
      <w:r>
        <w:rPr>
          <w:rStyle w:val="Wrterbuchkopfzeile"/>
        </w:rPr>
        <w:t>*spenæ</w:t>
        <w:noBreakHyphen/>
      </w:r>
      <w:r>
        <w:rPr>
          <w:rStyle w:val="WrterbuchStandard"/>
        </w:rPr>
        <w:t xml:space="preserve">, *spenæn, *spena-, *spenan, germ., Sb.: Vw.: s. *spanæn </w:t>
      </w:r>
    </w:p>
    <w:p>
      <w:pPr>
        <w:pStyle w:val="Normal"/>
        <w:rPr/>
      </w:pPr>
      <w:r>
        <w:rPr>
          <w:rStyle w:val="Wrterbuchkopfzeile"/>
        </w:rPr>
        <w:t>spensÏre*</w:t>
      </w:r>
      <w:r>
        <w:rPr>
          <w:rStyle w:val="WrterbuchStandard"/>
        </w:rPr>
        <w:t>, spenser, spinser, mnd., M.: nhd. Kellermeister, Ausgeber im Londoner Stalhof; E.: vgl. e. spencer; s. spenden; L.: MndHwb 3, 368 (spenser), Lü 366b (spense/spenser); Son.: Fremdwort in mnd. Form, örtlich beschränkt</w:t>
      </w:r>
    </w:p>
    <w:p>
      <w:pPr>
        <w:pStyle w:val="Normal"/>
        <w:rPr/>
      </w:pPr>
      <w:r>
        <w:rPr>
          <w:rStyle w:val="Wrterbuchkopfzeile"/>
        </w:rPr>
        <w:t>spense</w:t>
      </w:r>
      <w:r>
        <w:rPr>
          <w:rStyle w:val="WrterbuchStandard"/>
        </w:rPr>
        <w:t>, mnd., F.: nhd. Speisekammer, Getränkkammer, Weinkeller im Londoner Stalhof, Bierkeller im Londoner Stalhof; E.: vgl. engl spence; L.: MndHwb 3, 368 (spense), Lü 366b (spense); Son.: Fremdwort in mnd. Form, örtlich beschränkt</w:t>
      </w:r>
    </w:p>
    <w:p>
      <w:pPr>
        <w:pStyle w:val="Normal"/>
        <w:rPr>
          <w:rStyle w:val="WrterbuchStandard"/>
        </w:rPr>
      </w:pPr>
      <w:r>
        <w:rPr>
          <w:rStyle w:val="Wrterbuchkopfzeile"/>
        </w:rPr>
        <w:t>spensgr</w:t>
      </w:r>
      <w:r>
        <w:rPr>
          <w:rStyle w:val="Wrterbuchkopfzeile"/>
          <w:rFonts w:cs="Microsoft Sans Serif" w:ascii="Microsoft Sans Serif" w:hAnsi="Microsoft Sans Serif"/>
        </w:rPr>
        <w:t>ȫ</w:t>
      </w:r>
      <w:r>
        <w:rPr>
          <w:rStyle w:val="Wrterbuchkopfzeile"/>
        </w:rPr>
        <w:t>n</w:t>
      </w:r>
      <w:r>
        <w:rPr>
          <w:rStyle w:val="WrterbuchStandard"/>
        </w:rPr>
        <w:t>, mnd., Adj.: Vw.: s. spõnischgr</w:t>
      </w:r>
      <w:r>
        <w:rPr>
          <w:rStyle w:val="WrterbuchStandard"/>
          <w:rFonts w:cs="Microsoft Sans Serif" w:ascii="Microsoft Sans Serif" w:hAnsi="Microsoft Sans Serif"/>
        </w:rPr>
        <w:t>ȫ</w:t>
      </w:r>
      <w:r>
        <w:rPr>
          <w:rStyle w:val="WrterbuchStandard"/>
          <w:rFonts w:cs="Times German"/>
        </w:rPr>
        <w:t>n; L.: MndHwb 3, 368 (spensgr</w:t>
      </w:r>
      <w:r>
        <w:rPr>
          <w:rStyle w:val="WrterbuchStandard"/>
          <w:rFonts w:cs="Microsoft Sans Serif" w:ascii="Microsoft Sans Serif" w:hAnsi="Microsoft Sans Serif"/>
        </w:rPr>
        <w:t>ȫ</w:t>
      </w:r>
      <w:r>
        <w:rPr>
          <w:rStyle w:val="WrterbuchStandard"/>
          <w:rFonts w:cs="Times German"/>
        </w:rPr>
        <w:t>n); Son.: langes ö, Fremdwort in mnd. Form, örtlich beschränkt</w:t>
      </w:r>
    </w:p>
    <w:p>
      <w:pPr>
        <w:pStyle w:val="Normal"/>
        <w:rPr/>
      </w:pPr>
      <w:r>
        <w:rPr>
          <w:rStyle w:val="Wrterbuchkopfzeile"/>
        </w:rPr>
        <w:t>spenst</w:t>
      </w:r>
      <w:r>
        <w:rPr>
          <w:rStyle w:val="WrterbuchStandard"/>
        </w:rPr>
        <w:t>, mhd., st. F., st. N.: nhd. Verlockung; Q.: Märt (vor 1300) (FB spenst); E.: s. spenen; W.: nhd. DW-; L.: Lexer 204b (spenst)</w:t>
      </w:r>
    </w:p>
    <w:p>
      <w:pPr>
        <w:pStyle w:val="Normal"/>
        <w:rPr/>
      </w:pPr>
      <w:r>
        <w:rPr>
          <w:rStyle w:val="Wrterbuchkopfzeile"/>
        </w:rPr>
        <w:t>*s</w:t>
        <w:noBreakHyphen/>
        <w:t>p’n</w:t>
        <w:noBreakHyphen/>
        <w:t>s</w:t>
        <w:noBreakHyphen/>
        <w:t>t</w:t>
        <w:noBreakHyphen/>
        <w:t>i?</w:t>
      </w:r>
      <w:r>
        <w:rPr>
          <w:rStyle w:val="WrterbuchStandard"/>
        </w:rPr>
        <w:t>, as., st. N. (ja): Vw.: s. gi</w:t>
        <w:noBreakHyphen/>
        <w:t>*; Hw.: vgl. ahd. spanst* (st. F. i)?; E.: germ. *spansti</w:t>
        <w:noBreakHyphen/>
        <w:t>, *spanstiz, st. F. (i), Verlockung, Antrieb; s. idg. *spend</w:t>
        <w:noBreakHyphen/>
        <w:t>, *pend</w:t>
        <w:noBreakHyphen/>
        <w:t>, V., ziehen, spannen, spinnen, Pokorny 988; vgl. idg. *spen</w:t>
        <w:noBreakHyphen/>
        <w:t xml:space="preserve"> (1), *pen</w:t>
        <w:noBreakHyphen/>
        <w:t xml:space="preserve"> (3), V., ziehen, spannen, spinnen, Pokorny 988</w:t>
      </w:r>
    </w:p>
    <w:p>
      <w:pPr>
        <w:pStyle w:val="Normal"/>
        <w:rPr/>
      </w:pPr>
      <w:r>
        <w:rPr>
          <w:rStyle w:val="Wrterbuchkopfzeile"/>
        </w:rPr>
        <w:t>spenstic***</w:t>
      </w:r>
      <w:r>
        <w:rPr>
          <w:rStyle w:val="WrterbuchStandard"/>
        </w:rPr>
        <w:t>, mhd., Adj.: Vw.: s. wider-; E.: s. spenen</w:t>
      </w:r>
    </w:p>
    <w:p>
      <w:pPr>
        <w:pStyle w:val="Normal"/>
        <w:rPr/>
      </w:pPr>
      <w:r>
        <w:rPr>
          <w:rStyle w:val="Wrterbuchkopfzeile"/>
        </w:rPr>
        <w:t>spenstÆg</w:t>
      </w:r>
      <w:r>
        <w:rPr>
          <w:rStyle w:val="WrterbuchStandard"/>
          <w:b/>
        </w:rPr>
        <w:t xml:space="preserve"> 3</w:t>
      </w:r>
      <w:r>
        <w:rPr>
          <w:rStyle w:val="WrterbuchStandard"/>
        </w:rPr>
        <w:t>, ahd., Adj.: nhd. verführbar, verführerisch; ne. seduceable; ÜG.: lat. illex (Adj.) (1) Gl, N, seductibilis N; Vw.: s. gi</w:t>
        <w:noBreakHyphen/>
        <w:t>; Q.: Gl, N (1000); I.: Lsch. lat. illex?; E.: s. spennen; W.: nhd. (ält.) spenstig, Adj., Adv., »spenstig«, DW 16, 2157</w:t>
      </w:r>
    </w:p>
    <w:p>
      <w:pPr>
        <w:pStyle w:val="Normal"/>
        <w:rPr/>
      </w:pPr>
      <w:r>
        <w:rPr>
          <w:rStyle w:val="Wrterbuchkopfzeile"/>
        </w:rPr>
        <w:t>spenstÆgo</w:t>
      </w:r>
      <w:r>
        <w:rPr>
          <w:rStyle w:val="WrterbuchStandard"/>
          <w:b/>
        </w:rPr>
        <w:t xml:space="preserve"> 2</w:t>
      </w:r>
      <w:r>
        <w:rPr>
          <w:rStyle w:val="WrterbuchStandard"/>
        </w:rPr>
        <w:t>, ahd., Adv.: nhd. verführend, überzeugend; ne. seducingly, persuadingly; ÜG.: lat. apposite ad persuadendum N; Q.: N (1000); I.: lat. beeinflusst?; E.: s. spenstÆg; W.: nhd. (ält.) spenstig, Adj., Adv., »spenstig«, DW 16, 2157</w:t>
      </w:r>
    </w:p>
    <w:p>
      <w:pPr>
        <w:pStyle w:val="Normal"/>
        <w:rPr/>
      </w:pPr>
      <w:r>
        <w:rPr>
          <w:rStyle w:val="Wrterbuchkopfzeile"/>
        </w:rPr>
        <w:t>spenstnisse***</w:t>
      </w:r>
      <w:r>
        <w:rPr>
          <w:rStyle w:val="WrterbuchStandard"/>
        </w:rPr>
        <w:t>, mhd., st. F.: Vw.: s. ge-; E.: s. spenen</w:t>
      </w:r>
    </w:p>
    <w:p>
      <w:pPr>
        <w:pStyle w:val="Normal"/>
        <w:rPr/>
      </w:pPr>
      <w:r>
        <w:rPr>
          <w:rStyle w:val="Wrterbuchkopfzeile"/>
        </w:rPr>
        <w:t>spensð</w:t>
      </w:r>
      <w:r>
        <w:rPr>
          <w:rStyle w:val="WrterbuchStandard"/>
        </w:rPr>
        <w:t>, mhd., st. F.: nhd. »Saugsau«, Milchferkel; Q.: Teichn (1350-1365) (FB spensð); E.: s. spenen, sð; W.: s. nhd. Spansau, F., Spanferkel, DW 16, 1917; L.: Lexer 204c (spensð)</w:t>
      </w:r>
    </w:p>
    <w:p>
      <w:pPr>
        <w:pStyle w:val="Normal"/>
        <w:rPr/>
      </w:pPr>
      <w:r>
        <w:rPr>
          <w:rStyle w:val="Wrterbuchkopfzeile"/>
        </w:rPr>
        <w:t>spenta</w:t>
      </w:r>
      <w:r>
        <w:rPr>
          <w:rStyle w:val="WrterbuchStandard"/>
          <w:b/>
        </w:rPr>
        <w:t xml:space="preserve"> 14</w:t>
      </w:r>
      <w:r>
        <w:rPr>
          <w:rStyle w:val="WrterbuchStandard"/>
        </w:rPr>
        <w:t>, ahd., st. F. (æ): nhd. »Spende«, Austeilung, Ausgabe, Aufwand, Almosen, Sold, Verschwendung; ne. reward (N.), gift (N.); ÜG.: lat. agape Gl, (caritas) Gl, (dilectio) Gl, distributio NGl, donum N, (effusio) Gl, expensa Gl, praerogativa (F.) Gl, roga? Gl, (stipendium) Gl; Vw.: s. degan</w:t>
        <w:noBreakHyphen/>
        <w:t>; Q.: Gl (4. Viertel 8. Jh.), N, NGl; I.: Lw. lat. spenda, expendere; E.: s. lat. spenda, F., Spende?; vgl.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W.: mhd. spënde, st. F., sw. F., Almosen, Geschenk; nhd. Spende, F., Spende, unentgeltliche Austeilung, DW 14, 2143; Son.: Tglr Rb = großes Reichenauer Bibel-Glossar (Karlsruhe, Badische Landesbibliothek Aug. IC = XCIX) (Ende 8. Jh.)</w:t>
      </w:r>
    </w:p>
    <w:p>
      <w:pPr>
        <w:pStyle w:val="Normal"/>
        <w:rPr/>
      </w:pPr>
      <w:r>
        <w:rPr>
          <w:rStyle w:val="Wrterbuchkopfzeile"/>
        </w:rPr>
        <w:t>*spenþa</w:t>
      </w:r>
      <w:r>
        <w:rPr>
          <w:rStyle w:val="WrterbuchStandard"/>
        </w:rPr>
        <w:t>, germ., Sb.: Vw.: s. *spenda</w:t>
      </w:r>
    </w:p>
    <w:p>
      <w:pPr>
        <w:pStyle w:val="Normal"/>
        <w:rPr/>
      </w:pPr>
      <w:r>
        <w:rPr>
          <w:rStyle w:val="Wrterbuchkopfzeile"/>
        </w:rPr>
        <w:t>spentõri</w:t>
      </w:r>
      <w:r>
        <w:rPr>
          <w:rStyle w:val="WrterbuchStandard"/>
          <w:b/>
        </w:rPr>
        <w:t xml:space="preserve"> 6</w:t>
      </w:r>
      <w:r>
        <w:rPr>
          <w:rStyle w:val="WrterbuchStandard"/>
        </w:rPr>
        <w:t>, ahd., st. M. (ja): nhd. Verwalter, Wirtschafter, Austeiler, Ausgeber; ne. steward; ÜG.: lat. dispensator B, Gl, T, (prodigus) (M.) Gl; Vw.: s. wizzæd</w:t>
        <w:noBreakHyphen/>
        <w:t>; Q.: B (800), GB, Gl, T; I.: Lüs. lat. dispensator; E.: s. spentæn; W.: nhd. Spender, M., Spender, der spendet, DW 16, 2151</w:t>
      </w:r>
    </w:p>
    <w:p>
      <w:pPr>
        <w:pStyle w:val="Normal"/>
        <w:rPr/>
      </w:pPr>
      <w:r>
        <w:rPr>
          <w:rStyle w:val="Wrterbuchkopfzeile"/>
        </w:rPr>
        <w:t>spentbræt*</w:t>
      </w:r>
      <w:r>
        <w:rPr>
          <w:rStyle w:val="WrterbuchStandard"/>
          <w:b/>
        </w:rPr>
        <w:t xml:space="preserve"> 1</w:t>
      </w:r>
      <w:r>
        <w:rPr>
          <w:rStyle w:val="WrterbuchStandard"/>
        </w:rPr>
        <w:t>, ahd., st. N. (a): nhd. »Spendebrot«, Almosen, Almosenbrot, Brot der Armen; ne. bread of donation; ÜG.: lat. (panis cibarius) Gl; Q.: Gl (10. Jh.); I.: Lüt. lat. panis cibarius?; E.: s. spenta, bræt; W.: nhd. (ält.) Spendebrot, N., »Spendebrot«, Brot das gespendet wird, DW 16, 2146</w:t>
      </w:r>
    </w:p>
    <w:p>
      <w:pPr>
        <w:pStyle w:val="Normal"/>
        <w:rPr/>
      </w:pPr>
      <w:r>
        <w:rPr>
          <w:rStyle w:val="Wrterbuchkopfzeile"/>
        </w:rPr>
        <w:t>spentÆg*</w:t>
      </w:r>
      <w:r>
        <w:rPr>
          <w:rStyle w:val="WrterbuchStandard"/>
          <w:b/>
        </w:rPr>
        <w:t xml:space="preserve"> 1</w:t>
      </w:r>
      <w:r>
        <w:rPr>
          <w:rStyle w:val="WrterbuchStandard"/>
        </w:rPr>
        <w:t>, ahd., Adj.: nhd. freigebig, verschwenderisch; ne. generous; ÜG.: lat. prodigus Gl; Q.: Gl (11. Jh.); I.: Lsch. lat. prodigus?; E.: s. spenta</w:t>
      </w:r>
    </w:p>
    <w:p>
      <w:pPr>
        <w:pStyle w:val="Normal"/>
        <w:rPr/>
      </w:pPr>
      <w:r>
        <w:rPr>
          <w:rStyle w:val="Wrterbuchkopfzeile"/>
        </w:rPr>
        <w:t>spentæn</w:t>
      </w:r>
      <w:r>
        <w:rPr>
          <w:rStyle w:val="WrterbuchStandard"/>
          <w:b/>
        </w:rPr>
        <w:t xml:space="preserve"> 51</w:t>
      </w:r>
      <w:r>
        <w:rPr>
          <w:rStyle w:val="WrterbuchStandard"/>
        </w:rPr>
        <w:t>, ahd., sw. V. (2): nhd. spenden, austeilen, geben, schenken, hingeben, verteilen, auszahlen, ausgeben, aufwenden; ne. dispense, spend; ÜG.: lat. dare N, O, delargiri Gl, (destruere) Gl, (diffundere) N, dispendere B, dispensare N, dispergere N, distribuere Gl, effundere Gl, erogare Gl, O, expendere B, Gl, impendere Gl, largiri N, (largitio) N, porrigere O, praebere Gl, praerogare Gl, prodere Gl, (propalare) Gl, (propinare) Gl, (reddere) N, suggerere Gl; Vw.: s. fir</w:t>
        <w:noBreakHyphen/>
        <w:t>, foragi</w:t>
        <w:noBreakHyphen/>
        <w:t>, gi</w:t>
        <w:noBreakHyphen/>
        <w:t>, ir</w:t>
        <w:noBreakHyphen/>
        <w:t>; Q.: B (800), GB, G, Gl, N, O; I.: Lw. lat. expendere; E.: s.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W.: mhd. spënden, sw. V., Almosen geben; nhd. spenden, sw. V., spenden, unentgeltlich darreichen, austeilen, DW 15, 2148</w:t>
      </w:r>
    </w:p>
    <w:p>
      <w:pPr>
        <w:pStyle w:val="Normal"/>
        <w:rPr/>
      </w:pPr>
      <w:r>
        <w:rPr>
          <w:rStyle w:val="Wrterbuchkopfzeile"/>
        </w:rPr>
        <w:t>*spenþræ-</w:t>
      </w:r>
      <w:r>
        <w:rPr>
          <w:rStyle w:val="WrterbuchStandard"/>
        </w:rPr>
        <w:t>, *spenþræn?, germ.?, sw. F. (n): nhd. Spinne; ne. spider; RB.: ae.; E.: s. idg. *spend</w:t>
        <w:noBreakHyphen/>
        <w:t>, *pend</w:t>
        <w:noBreakHyphen/>
        <w:t>, V., ziehen, spannen, spinnen, Pokorny 988; vgl. idg. *spen</w:t>
        <w:noBreakHyphen/>
        <w:t xml:space="preserve"> (1), *pen</w:t>
        <w:noBreakHyphen/>
        <w:t xml:space="preserve"> (3), V., ziehen, spannen, spinnen, Pokorny 988; W.: s. ae. spÆ-þ-r-a, sw. M. (n), Spinne; W.: s. ae. *spÆ-d-er, Sb., Spinne; L.: Falk/Torp 508, Seebold 452</w:t>
      </w:r>
    </w:p>
    <w:p>
      <w:pPr>
        <w:pStyle w:val="Normal"/>
        <w:rPr/>
      </w:pPr>
      <w:r>
        <w:rPr>
          <w:rStyle w:val="Wrterbuchkopfzeile"/>
        </w:rPr>
        <w:t>spentunga</w:t>
      </w:r>
      <w:r>
        <w:rPr>
          <w:rStyle w:val="WrterbuchStandard"/>
          <w:b/>
        </w:rPr>
        <w:t xml:space="preserve"> 3</w:t>
      </w:r>
      <w:r>
        <w:rPr>
          <w:rStyle w:val="WrterbuchStandard"/>
        </w:rPr>
        <w:t>, ahd., st. F. (æ): nhd. »Spendung«, Anordnung, Austeilung, Verfügung, Aufwand, Auslagen, Verausgabung; ne. donation, disposal, expense, expenses, overspending (N.); ÜG.: lat. (dispensatio) B, Gl, effusio Gl; Vw.: s. hina</w:t>
        <w:noBreakHyphen/>
        <w:t>, wÆt</w:t>
        <w:noBreakHyphen/>
        <w:t>; Hw.: vgl. as. spendunga; Q.: B (800), GB, Gl; I.: Lüt. lat. dispensatio?, effusio?; E.: s. spentæn; W.: nhd. (ält.) Spendung, F., »Spendung«, Spenden, Spende, DW 16, 2155</w:t>
      </w:r>
    </w:p>
    <w:p>
      <w:pPr>
        <w:pStyle w:val="Normal"/>
        <w:rPr/>
      </w:pPr>
      <w:r>
        <w:rPr>
          <w:rStyle w:val="Wrterbuchkopfzeile"/>
        </w:rPr>
        <w:t>*spÐnu-</w:t>
      </w:r>
      <w:r>
        <w:rPr>
          <w:rStyle w:val="WrterbuchStandard"/>
        </w:rPr>
        <w:t>, *spÐnuz, *spÚnu</w:t>
        <w:noBreakHyphen/>
        <w:t>, *spÚnuz, germ., st. M. (u): nhd. Span, Löffel (M.) (1); ne. chip (N.); RB.: ae., mnl., mnd., ahd.; E.: s. idg. *spÐ</w:t>
        <w:noBreakHyphen/>
        <w:t>, *spýdh</w:t>
        <w:noBreakHyphen/>
        <w:t>, *spý</w:t>
        <w:noBreakHyphen/>
        <w:t>, Sb., Span, Scheit, Pokorny 980; W.: ae. spæn, st. M. (a?, u?), Span, Schnitzel; W.: mnl. spaen, Sb., Span; W.: mnd. span, spõn, M.?, Span, Holzspan; W.: ahd. spõn* 6, st. M. (a?, i?), Span, Holzspan, Splitter; mhd. spõn, st. M., Span, Holzspan; nhd. Span, M., Span, Abfall bei Holzarbeit, DW 16, 1862; L.: Kluge s. u. Span</w:t>
      </w:r>
    </w:p>
    <w:p>
      <w:pPr>
        <w:pStyle w:val="Normal"/>
        <w:rPr/>
      </w:pPr>
      <w:r>
        <w:rPr>
          <w:rStyle w:val="Wrterbuchkopfzeile"/>
        </w:rPr>
        <w:t>spenula*</w:t>
      </w:r>
      <w:r>
        <w:rPr>
          <w:rStyle w:val="WrterbuchStandard"/>
          <w:b/>
        </w:rPr>
        <w:t xml:space="preserve"> 3</w:t>
      </w:r>
      <w:r>
        <w:rPr>
          <w:rStyle w:val="WrterbuchStandard"/>
        </w:rPr>
        <w:t>, lat.</w:t>
        <w:noBreakHyphen/>
        <w:t>ahd.?, F.: nhd. Haarnadel, Stecknadel; ne. hairpin, pin (N.); ÜG.: ahd. spenula Gl; Hw.: s. spenula; Q.: Gl (11. Jh.); E.: s. germ. *spinulæ, st. F. (æ), Stecknadel; idg. *spÁinõ, *pÁina</w:t>
        <w:noBreakHyphen/>
        <w:t>, F., Spitze, Pokorny 981; vgl. idg. *spÁi</w:t>
        <w:noBreakHyphen/>
        <w:t xml:space="preserve"> (1), *pÁi</w:t>
        <w:noBreakHyphen/>
        <w:t>, *spÂ</w:t>
        <w:noBreakHyphen/>
        <w:t>, *pÂ</w:t>
        <w:noBreakHyphen/>
        <w:t>, Adj., Sb., spitz, Spitze, Pokorny 981</w:t>
      </w:r>
    </w:p>
    <w:p>
      <w:pPr>
        <w:pStyle w:val="Normal"/>
        <w:rPr/>
      </w:pPr>
      <w:r>
        <w:rPr>
          <w:rStyle w:val="Wrterbuchkopfzeile"/>
        </w:rPr>
        <w:t>spenula</w:t>
      </w:r>
      <w:r>
        <w:rPr>
          <w:rStyle w:val="WrterbuchStandard"/>
          <w:b/>
        </w:rPr>
        <w:t xml:space="preserve"> 56?</w:t>
      </w:r>
      <w:r>
        <w:rPr>
          <w:rStyle w:val="WrterbuchStandard"/>
        </w:rPr>
        <w:t>, spenela, spinula, spinala, ahd., sw. F. (n): nhd. Haarnadel, Stecknadel; ne. hairpin, pin (N.); ÜG.: lat. acus (F.) Gl, acus crinalis Gl, fibula Gl, (radius)? Gl, ricinium Gl, spiculum Gl, (sphinx) Gl, spinter Gl, lat.</w:t>
        <w:noBreakHyphen/>
        <w:t>ahd.? spenula Gl; Hw.: s. spenala; vgl. as. spenula*, spÆnela; Q.: Gl (9. Jh.); E.: s. germ. *spinulæ, st. F. (æ), Stecknadel; idg. *spÁinõ, *pÁina</w:t>
        <w:noBreakHyphen/>
        <w:t>, F., Spitze, Pokorny 981; vgl. idg. *spÁi</w:t>
        <w:noBreakHyphen/>
        <w:t xml:space="preserve"> (1), *pÁi</w:t>
        <w:noBreakHyphen/>
        <w:t>, *spÂ</w:t>
        <w:noBreakHyphen/>
        <w:t>, *pÂ</w:t>
        <w:noBreakHyphen/>
        <w:t>, Adj., Sb., spitz, Spitze, Pokorny 981; W.: mhd. spenel, spendel, F., Stecknadel</w:t>
      </w:r>
    </w:p>
    <w:p>
      <w:pPr>
        <w:pStyle w:val="Normal"/>
        <w:rPr/>
      </w:pPr>
      <w:r>
        <w:rPr>
          <w:rStyle w:val="Wrterbuchkopfzeile"/>
        </w:rPr>
        <w:t>s</w:t>
        <w:noBreakHyphen/>
        <w:t>pe</w:t>
        <w:noBreakHyphen/>
        <w:t>nu</w:t>
        <w:noBreakHyphen/>
        <w:t>la*</w:t>
      </w:r>
      <w:r>
        <w:rPr>
          <w:rStyle w:val="WrterbuchStandard"/>
          <w:b/>
        </w:rPr>
        <w:t xml:space="preserve"> 1</w:t>
      </w:r>
      <w:r>
        <w:rPr>
          <w:rStyle w:val="WrterbuchStandard"/>
        </w:rPr>
        <w:t>, as., st. F. (æ): nhd. Schnalle; ne. buckle (N.); ÜG.: lat. fibula GlVO; Hw.: s. spÆnela; vgl. ahd. spenula (sw. F. n); Q.: GlVO (11. Jh.); E.: s. germ. *spinulæ, st. F. (æ), Stecknadel; idg. *spÁinõ, *pÁina</w:t>
        <w:noBreakHyphen/>
        <w:t>, F., Spitze, Pokorny 981; vgl. idg. *spÁi</w:t>
        <w:noBreakHyphen/>
        <w:t xml:space="preserve"> (1), *pÁi</w:t>
        <w:noBreakHyphen/>
        <w:t>, *spÂ</w:t>
        <w:noBreakHyphen/>
        <w:t>, *pÂ</w:t>
        <w:noBreakHyphen/>
        <w:t>, Adj., Sb., spitz, Spitze, Pokorny 981; W.: mnd. spenele, Sb., Ziernadel, Brosche; B.: GlVO Dat.? Sg. spenule fibula Wa 112, 21b = SAGA 194, 21b = Gl 2, 717, 21</w:t>
      </w:r>
    </w:p>
    <w:p>
      <w:pPr>
        <w:pStyle w:val="Normal"/>
        <w:rPr/>
      </w:pPr>
      <w:r>
        <w:rPr>
          <w:rStyle w:val="Wrterbuchkopfzeile"/>
        </w:rPr>
        <w:t>spenvarch</w:t>
      </w:r>
      <w:r>
        <w:rPr>
          <w:rStyle w:val="WrterbuchStandard"/>
        </w:rPr>
        <w:t>, spenfarch*, spenevarch, spenefarch*, mhd., st. N.: nhd. »Saugferkel«, Milchferkel, noch säugendes Ferkel; Q.: Helbl, Gl (um 1158); E.: s. spenen, varch; W.: vgl. nhd. Spanferkel, N., Spanferkel, DW 16, 1874; L.: Lexer 204c (spenvarch), Glossenwörterbuch 573a</w:t>
      </w:r>
    </w:p>
    <w:p>
      <w:pPr>
        <w:pStyle w:val="Normal"/>
        <w:rPr/>
      </w:pPr>
      <w:r>
        <w:rPr>
          <w:rStyle w:val="Wrterbuchkopfzeile"/>
        </w:rPr>
        <w:t>spenvihe</w:t>
      </w:r>
      <w:r>
        <w:rPr>
          <w:rStyle w:val="WrterbuchStandard"/>
        </w:rPr>
        <w:t>, spenfihe*, mhd., st. N.: nhd. »Spanvieh«, noch saugendes Vieh; E.: s. spenen, vihe; L.: Lexer 204c (spenvihe), DW 16, 1918</w:t>
      </w:r>
    </w:p>
    <w:p>
      <w:pPr>
        <w:pStyle w:val="Normal"/>
        <w:rPr/>
      </w:pPr>
      <w:r>
        <w:rPr>
          <w:rStyle w:val="Wrterbuchkopfzeile"/>
        </w:rPr>
        <w:t>spenwelÏre*</w:t>
      </w:r>
      <w:r>
        <w:rPr>
          <w:rStyle w:val="WrterbuchStandard"/>
        </w:rPr>
        <w:t>, spenweler, spenwÐler, mnd., M.: nhd. Spindelmacher*, Spinnradmacher?; Hw.: s. spinnelÏre; E.: spinnelÏre; L.: MndHwb 3, 368 (spenweler), Lü 367a (spenwêler); Son.: örtlich beschränkt</w:t>
      </w:r>
    </w:p>
    <w:p>
      <w:pPr>
        <w:pStyle w:val="Normal"/>
        <w:rPr/>
      </w:pPr>
      <w:r>
        <w:rPr>
          <w:rStyle w:val="Wrterbuchkopfzeile"/>
        </w:rPr>
        <w:t>spen-zl</w:t>
      </w:r>
      <w:r>
        <w:rPr>
          <w:rStyle w:val="WrterbuchStandard"/>
        </w:rPr>
        <w:t>, an., st. N. (a) Pl.: nhd. Spange, Fibel (F.) (2); Hw.: s. spenn-a (2); L.: Vr 534a; (urn. *spannisla)</w:t>
      </w:r>
    </w:p>
    <w:p>
      <w:pPr>
        <w:pStyle w:val="Normal"/>
        <w:rPr/>
      </w:pPr>
      <w:r>
        <w:rPr>
          <w:rStyle w:val="Wrterbuchkopfzeile"/>
        </w:rPr>
        <w:t>spéo-f-t</w:t>
        <w:noBreakHyphen/>
        <w:t>ian?</w:t>
      </w:r>
      <w:r>
        <w:rPr>
          <w:rStyle w:val="WrterbuchStandard"/>
        </w:rPr>
        <w:t>, ae., sw. V.: nhd. speien; ÜG.: lat. conspuere Gl, exspuere Gl; Vw.: s. õ</w:t>
        <w:noBreakHyphen/>
        <w:t>, ge</w:t>
        <w:noBreakHyphen/>
        <w:t>; Hw.: s. spõ-t</w:t>
        <w:noBreakHyphen/>
        <w:t>an; E.: s. spõ-t</w:t>
        <w:noBreakHyphen/>
        <w:t>an; L.: Hh 309, Hall/Meritt 315b</w:t>
      </w:r>
    </w:p>
    <w:p>
      <w:pPr>
        <w:pStyle w:val="Normal"/>
        <w:rPr/>
      </w:pPr>
      <w:r>
        <w:rPr>
          <w:rStyle w:val="Wrterbuchkopfzeile"/>
        </w:rPr>
        <w:t>s-peor-n-an</w:t>
      </w:r>
      <w:r>
        <w:rPr>
          <w:rStyle w:val="WrterbuchStandard"/>
        </w:rPr>
        <w:t>, ae., st. V. (3b): Vw.: s. s</w:t>
        <w:noBreakHyphen/>
        <w:t>por-n</w:t>
        <w:noBreakHyphen/>
        <w:t>an</w:t>
      </w:r>
    </w:p>
    <w:p>
      <w:pPr>
        <w:pStyle w:val="Normal"/>
        <w:rPr/>
      </w:pPr>
      <w:r>
        <w:rPr>
          <w:rStyle w:val="Wrterbuchkopfzeile"/>
        </w:rPr>
        <w:t>sper</w:t>
      </w:r>
      <w:r>
        <w:rPr>
          <w:rStyle w:val="WrterbuchStandard"/>
          <w:b/>
        </w:rPr>
        <w:t xml:space="preserve"> (2)</w:t>
      </w:r>
      <w:r>
        <w:rPr>
          <w:rStyle w:val="WrterbuchStandard"/>
        </w:rPr>
        <w:t>, mhd., Adj.: Vw.: s. spör</w:t>
      </w:r>
    </w:p>
    <w:p>
      <w:pPr>
        <w:pStyle w:val="Normal"/>
        <w:rPr/>
      </w:pPr>
      <w:r>
        <w:rPr>
          <w:rStyle w:val="Wrterbuchkopfzeile"/>
        </w:rPr>
        <w:t>sper</w:t>
      </w:r>
      <w:r>
        <w:rPr>
          <w:rStyle w:val="WrterbuchStandard"/>
          <w:b/>
        </w:rPr>
        <w:t xml:space="preserve"> (1)</w:t>
      </w:r>
      <w:r>
        <w:rPr>
          <w:rStyle w:val="WrterbuchStandard"/>
        </w:rPr>
        <w:t>, mhd., st. N., st. M.: nhd. Speer, Speerspitze, Lanze, Speerlänge; ÜG.: lat. lancea PsM; Vw.: s. Æsen-, velle-, wurf-; Q.: LAlex (1150-1170), PsM, Ren, RAlex, RWchr1, ErzIII, Enik, SGPr, HTrist, GTroj, Kreuzf, HvNst, Apk, Ot, EvA, Tauler, Seuse (FB sper), Craun, Dietr, Goldem, JTit, Krone, Parz, Renner, Roth, RWh, StrDan, UvLFrd, WälGa, Wh, Urk; E.: ahd. sper 44, st. N. (a), Speer, Lanze, Wurfspieß; germ. *speru, *sperru, N., Speer; idg. *sper</w:t>
        <w:noBreakHyphen/>
        <w:t xml:space="preserve"> (1), *per</w:t>
        <w:noBreakHyphen/>
        <w:t xml:space="preserve"> (4), Sb., V., Sparren (M.), Stange, Speer, stützen, stemmen, sich sperren, Pokorny 990; W.: nhd. Speer, M., Speer, DW 16, 2053; L.: Lexer 204c (sper), Hennig (sper), WMU (sper 93 [1265] 3 Bel.)</w:t>
      </w:r>
    </w:p>
    <w:p>
      <w:pPr>
        <w:pStyle w:val="Normal"/>
        <w:rPr/>
      </w:pPr>
      <w:r>
        <w:rPr>
          <w:rStyle w:val="Wrterbuchkopfzeile"/>
        </w:rPr>
        <w:t>*sper-</w:t>
      </w:r>
      <w:r>
        <w:rPr>
          <w:rStyle w:val="WrterbuchStandard"/>
          <w:b/>
        </w:rPr>
        <w:t xml:space="preserve"> (6)</w:t>
      </w:r>
      <w:r>
        <w:rPr>
          <w:rStyle w:val="WrterbuchStandard"/>
        </w:rPr>
        <w:t>, *per- (6), *sprei</w:t>
        <w:noBreakHyphen/>
        <w:t>, idg., V.: nhd. streuen, säen, sprengen, spritzen, sprühen; ne. strew, sow (V.); RB.: Pokorny 993 (1719/191), arm., gr., kelt., germ., balt.; Hw.: s. *sper- (5), *per- (1), *sperdh</w:t>
        <w:noBreakHyphen/>
        <w:t>, *spreid</w:t>
        <w:noBreakHyphen/>
        <w:t>, *spreit</w:t>
        <w:noBreakHyphen/>
        <w:t>, *spreu</w:t>
        <w:noBreakHyphen/>
        <w:t>, *spreud</w:t>
        <w:noBreakHyphen/>
        <w:t>?, *spreug</w:t>
        <w:noBreakHyphen/>
        <w:t>?, *spereg</w:t>
        <w:noBreakHyphen/>
        <w:t>, *sp¥dhõ, *sprendh</w:t>
        <w:noBreakHyphen/>
        <w:t>; W.: s. gr. spor£ (sporá), F., Säuen, Aussähen, Saat; nhd. Spore, F., Spore, ungeschlechtliche Fortpflanzungszelle von Farnen; W.: s. gr. spÒroj (spóros), M., Säuen, Aussähen, Saat; W.: vgl. gr. sparnÒj (sparnós), Adj., vereinzelt, dünngesät, spärlich, wenig; W.: germ. *spreidan?, st. V., ausbrei</w:t>
        <w:softHyphen/>
        <w:t>ten; ahd. sprÆtan* 7, st. V. (1a), ausbreiten, um</w:t>
        <w:softHyphen/>
        <w:t>herschweifen, ausspannen; mhd. sprÆten, st. V., spreiten; s. nhd. spreiten, sw. V., spreiten, sich ausbreiten, DW 17, 14; W.: germ. *spreutan, *sprðtan, st. V., sprießen, sprit</w:t>
        <w:softHyphen/>
        <w:t>zen; got. *s</w:t>
        <w:noBreakHyphen/>
        <w:t>priu</w:t>
        <w:noBreakHyphen/>
        <w:t>t</w:t>
        <w:noBreakHyphen/>
        <w:t>an, st. V. (2), sprießen, hervor</w:t>
        <w:softHyphen/>
        <w:t>schießen; W.: s. germ. *spreutan, *sprðtan, st. V., sprießen, spritzen; ae. *s-prð-t-an, st. V. (2), sprießen, wachsen (V.) (1); W.: s. germ. *spreutan, *sprðtan, sw. V., sprießen, spritzen; afries. s-prð-t-a 5, st. V. (2), sprießen, abstammen; W.: germ. *spreutan, *sprðtan, st. V., sprießen, spritzen; ahd. spriuzen* 13, sw. V. (1a), stemmen, sich stemmen; mhd. spriuzen, sw. V., stützen, spreizen; nhd. spreizen, sw. V., spreizen, emporrecken, DW 17, 19; W.: s. germ. *spreutan, *sprðten, sw. V., sprießen; ahd. spruzzi* 1, Adj., sommersprossig; W.: s. germ. *sprutjan, sw. V., sprießen, spritzen; ae. s-pry-t</w:t>
        <w:noBreakHyphen/>
        <w:t>t</w:t>
        <w:noBreakHyphen/>
        <w:t>an, sw. V. (1), sprießen, hervorkommen, entspringen; W.: vgl. germ. *spruta</w:t>
        <w:noBreakHyphen/>
        <w:t>, *sprutam, st. N. (a), Spross; ae. s-pro</w:t>
        <w:noBreakHyphen/>
        <w:t>t, st. N. (a), Zweig, Spross, Pflock, Nagel; W.: vgl. germ. *sprutæ</w:t>
        <w:noBreakHyphen/>
        <w:t>, *sprutæn, *spruta</w:t>
        <w:noBreakHyphen/>
        <w:t>, *sprutan, sw. M. (n), Spross; an. s-pro-t-i, sw. M. (n), Zweig, Stab; W.: vgl. germ. *sprutæ</w:t>
        <w:noBreakHyphen/>
        <w:t>, *sprutæn, *spruta</w:t>
        <w:noBreakHyphen/>
        <w:t>, *sprutan, sw. M. (n), Spross; ae. s</w:t>
        <w:noBreakHyphen/>
        <w:t>pro-t</w:t>
        <w:noBreakHyphen/>
        <w:t>a, sw. M. (n), Zweig, Spross, Pflock, Nagel; W.: vgl. germ. *sprutæ</w:t>
        <w:noBreakHyphen/>
        <w:t>, *sprutæn, *spruta</w:t>
        <w:noBreakHyphen/>
        <w:t>, *sprutan, sw. M. (n), Spross; ae. s</w:t>
        <w:noBreakHyphen/>
        <w:t>préo</w:t>
        <w:noBreakHyphen/>
        <w:t>t, M., Pfahl, Stange, Speer; W.: vgl. germ. *sprutæ</w:t>
        <w:noBreakHyphen/>
        <w:t>, *sprutæn, *spruta</w:t>
        <w:noBreakHyphen/>
        <w:t>, *sprutan, sw. M. (n), Spross; ahd. sprozzo* 9, sw. M. (n), Sprosse; s. mhd. sprozze, sw. M., sw. F., Stufe, Leitersprosse; nhd. Sprosse, F., Sprosse, Spross, M., Sprosse, DW 17, 150; W.: vgl. germ. *sprutto, Sb., Brißling; ae. s-pro-t-t (1), M., Sprotte; W.: s. germ. *spraidjan, sw. V., ausbreiten; ae. s</w:t>
        <w:noBreakHyphen/>
        <w:t>prÚ-d</w:t>
        <w:noBreakHyphen/>
        <w:t>an, sw. V. (1), spreiten, ausbreiten; W.: s. germ. *spraidjan, sw. V., ausbreiten; vgl. afries. s-prÆ-d-ek-e 1, s-prÆ-d-ek-k-e, F., Zwerchfell; W.: s. germ. *spraidjan, sw. V., ausbreiten; anfrk. *s-prei-d-en?, sw. V. (1), ausbreiten; W.: s. germ. *spraidjan, sw. V., ausbreiten; ahd. spreiten* 23, sw. V. (1a), ausbreiten, ausstreuen, ausspannen; mhd. spreiten, sw. V., spreiten, aus</w:t>
        <w:softHyphen/>
        <w:t>breiten; nhd. spreiten, sw. V., spreiten, sich aus</w:t>
        <w:softHyphen/>
        <w:t>breiten, DW 17, 14; W.: s. germ. *spraidjan, sw. V., ausbreiten; ahd. spreid 12, st. N. (a), Busch, Staude, Gesträuch; W.: vgl. germ. *sprutæ</w:t>
        <w:noBreakHyphen/>
        <w:t>, *sprutæn, *spruta</w:t>
        <w:noBreakHyphen/>
        <w:t>, *sprutan, sw. M. (n), Spross; an. s-pro-t-i, sw. M. (n), Zweig, Stab; W.: vgl. germ. *sprauta-, *sprautaz?, Adj., schnell, sprießend; got. s</w:t>
        <w:noBreakHyphen/>
        <w:t>prau</w:t>
        <w:noBreakHyphen/>
        <w:t>t</w:t>
        <w:noBreakHyphen/>
        <w:t>æ 13, Adv., schnell, bald, ohne Zögern; W.: s. germ. *sprewjan, sw. V., sprühen; as. s</w:t>
        <w:noBreakHyphen/>
        <w:t>pri</w:t>
        <w:noBreakHyphen/>
        <w:t>u* 1, st. N. (wa), Spreu; W.: s. germ. *sprewjan, sw. V., sprühen; ahd. sprõ 1, st. F. (æ)?, Spreu; W.: s. germ. *sprewjan, sw. V., sprühen; ahd. spriu 55, st. N. (wa), Spreu, Kaff (N.) (2); mhd. spriu, st. N., Spreu; s. nhd. Spreu, F., Spreu, DW 17, 52; W.: s. germ. *sparka</w:t>
        <w:noBreakHyphen/>
        <w:t>, *sparkaz, Adj., lebhaft; an. s-par-k-r, Adj., lebhaft, munter, quicklebendig; W.: s. germ. *sprakæ</w:t>
        <w:noBreakHyphen/>
        <w:t>, *sprakæn, *spraka</w:t>
        <w:noBreakHyphen/>
        <w:t>, *sprakan, sw. M. (n), Funke; ae. s-pear-c-a, sw. M. (n), Funke; W.: s. germ. *sprakæ</w:t>
        <w:noBreakHyphen/>
        <w:t>, *sprakæn, *spraka</w:t>
        <w:noBreakHyphen/>
        <w:t>, *sprakan, sw. M. (n), Funke; vgl. ae. spier-c-an, sw. V., sprühen, funkeln; W.: s. germ. *spraka, Sb., Schössling; an. spre-k, st. N. (a), dürrer Zweig; W.: s. germ. *spraka, Sb., Schössling; ae. s</w:t>
        <w:noBreakHyphen/>
        <w:t>prÏ-g, Sb., Reisig; W.: s. germ. *spraka, Sb., Schössling; ae. sprÏ-c, N., Schössling, Zweig; W.: s. germ. *spraka, Sb., Schössling; vgl. ae. *spre-c-el, st. M. (a), Zweig, Stengel, Stängel; W.: s. germ. *spraka, Sb., Schössling; ahd. sprohho* 2, sprocho*, sw. M. (n), Zweig, abge</w:t>
        <w:softHyphen/>
        <w:t>schnittenes Reis (N.), dünner Zweig; W.: s. germ. *spraka, Sb., Schössling; ahd. sprahhila* 3, sprachila, sprahhula*, sw. F. (n), »Abschneidsel«, Schote (F.) (1), Hülse; W.: vgl. germ. *sprekala, *sprekkala, Sb., Sprenkel (M.) (2), Flecken; ahd. sprekkiloht* 1, sprecki</w:t>
        <w:softHyphen/>
        <w:t>loht*, Adj., fleckig, gefleckt; mhd. sprëckelëht, Adj., gesprenkelt; W.: s. germ. *sprit-, V., zer</w:t>
        <w:softHyphen/>
        <w:t>springen, spritzen; ahd. sprizzalæn* 2, sw. V. (2), spreißeln, spalten, splittern; W.: s. germ. *sprit-, V., zerspringen, spritzen; ahd. sprizza 5, sw. F. (n), Spritze, Wasserspritze; nhd. Spritze, F., Spritze, DW 17, 126; W.: s. germ. *spriþ-, V., zerspringen, spritzen; ahd. sprid 1, Sb., knorriger Auswuchs?; W.: s. germ. *braida</w:t>
        <w:noBreakHyphen/>
        <w:t>, *braidaz, Adj. breit; got. brai-þ-s* 1, Adj. (a), breit; W.: s. germ. *braida</w:t>
        <w:noBreakHyphen/>
        <w:t>, *braidaz, Adj., breit; an. brei-Œ-r, Adj., breit; W.: s. germ. *braida</w:t>
        <w:noBreakHyphen/>
        <w:t>, *braidaz, Adj., breit; ae. brõ-d, Adj., breit, weit, ausgedehnt, offen, flach; W.: s. germ. *braida</w:t>
        <w:noBreakHyphen/>
        <w:t>, *braidaz, Adj., breit; ae. bre-d (2), st. N. (a), Fläche; W.: s. germ. *braida</w:t>
        <w:noBreakHyphen/>
        <w:t>, *braidaz, Adj. breit; afries. brê-d 14, Adj., breit, groß; W.: s. germ. *braida</w:t>
        <w:noBreakHyphen/>
        <w:t>, *braidaz, Adj. breit; anfrk. brÐ-d* 1, Adj., breit; W.: s. germ. *braida</w:t>
        <w:noBreakHyphen/>
        <w:t>, *braidaz, Adj. breit; as. brêd 14, Adj., breit, groß, ausgedehnt; mnd. brêt, Adj.; W.: s. germ. *braida</w:t>
        <w:noBreakHyphen/>
        <w:t>, *braidaz, Adj. breit; ahd. breit 33, Adj., breit, weit, groß, flach; mhd. breit, Adj., breit, ausgebreitet, weit ausgedehnt; nhd. breit, Adj., weit, breit, groß, DW 2, 356; W.: s. germ. *braidjan, sw. V., ausbreiten; an. brei-Œ-a (2), sw. V. (1), ausbreiten, bedecken; W.: s. germ. *braidjan, sw. V., ausbreiten; ae. brÚ-d-an (2), sw. V. (1), breiten, spreiten, ausdehnen; W.: s. germ. *braidjan, sw. V., ausbreiten; anfrk. brÐ-d-en* 2, sw. V. (1), »breiten«, verbreiten; W.: s. germ. *braidjan, sw. V., ausbreiten; as. brêd</w:t>
        <w:noBreakHyphen/>
        <w:t>ian* 2, sw. V. (1a), breiten, sich ausbreiten; mnd. brÐden, breiden, sw. V.; W.: s. germ. *braidjan, sw. V., ausbreiten; ahd. breiten 48, sw. V. (1a): nhd. breiten, verbreiten, verteilen; mhd. breiten, sw. V., breit machen, breit hinlegen; nhd. breiten, sw. V., ausbreiten, breit machen, DW 2, 359; W.: s. germ. *braidÐn, *braidÚn, sw. V., weit werden, groß werden; ahd. breitÐn* 7, sw. V. (3), hervorragen, breit werden, fett werden; mhd. breiten, sw. V., breit werden; W.: s. germ. *braida</w:t>
        <w:noBreakHyphen/>
        <w:t>, *braidam, st. N. (a), Breite; s. ae. brÚ-d (1), st. F. (æ), Breite; W.: s. germ. *braidæ, st. F. (æ), Weite; germ. *braidæ</w:t>
        <w:noBreakHyphen/>
        <w:t>, *braidæn, sw. F. (n), Breite; ahd. *breita (2)?, sw. F. (n); W.: s. germ. *braidÆ</w:t>
        <w:noBreakHyphen/>
        <w:t>, *braidÆn, sw. F. (n), Breite; got. brai-d-ei 1, sw. F. (n), Breite; W.: s. germ. *braidÆ</w:t>
        <w:noBreakHyphen/>
        <w:t>, *braidÆn, sw. F. (n), Breite; an. brei-d-d, sw. F. (Æn), Breite; W.: s. germ. *braidÆ</w:t>
        <w:noBreakHyphen/>
        <w:t>, *braidÆn, sw. F. (n), Breite; ae. brÚ-d</w:t>
        <w:noBreakHyphen/>
        <w:t>u, sw. F. (Æ)?, Breite, Weite, Ausdehnung; W.: s. germ. *braidÆ</w:t>
        <w:noBreakHyphen/>
        <w:t>, *braidÆn, sw. F. (n), Breite; afries. brê-d-e 5, F., Breite; W.: s. germ. *braidÆ</w:t>
        <w:noBreakHyphen/>
        <w:t>, *braidÆn, sw. F. (n), Breite; ahd. breitÆ 16, breitÆn*, st. F. (Æ), Breite, Länge, Größe; mhd. breite, breiten, st. F., Breite, breiter Teil, Acker; nhd. Breite, F., Breite, Ebene, DW 2, 358; W.: vgl. germ. *braidiþæ, *braideþæ, st. F. (æ), Hochmut; ahd. breitida* 1, st. F. (æ), Hochmut, Überheblichkeit; W.: vgl. germ. *braidinga</w:t>
        <w:noBreakHyphen/>
        <w:t>, *braidingaz, *braidenga</w:t>
        <w:noBreakHyphen/>
        <w:t>, *braidengaz, st. M. (a), Breiter; ahd. breiting* 7, st. M. (a), Kuchen; mhd. breitinc, st. M., Kuchen; nhd. (bay.) Braiting, M., Kuchen, Schmeller 1, 370; W.: vgl. germ. *briþæ</w:t>
        <w:noBreakHyphen/>
        <w:t>, *briþæn, Sb., Breite, Fläche; vgl. afries. bre-d-e 1 und häufiger?, F., Fläche; W.: vgl. germ. *fraiwa</w:t>
        <w:noBreakHyphen/>
        <w:t>, *fraiwaz, *fraiwja</w:t>
        <w:noBreakHyphen/>
        <w:t>, *fraiwjaz, Adj., fruchtbar; an. frÏ-r, Adj., fruchtbar; W.: vgl. germ. *fraiwa</w:t>
        <w:noBreakHyphen/>
        <w:t>, *fraiwaz, *fraiwja</w:t>
        <w:noBreakHyphen/>
        <w:t>, *fraiwjaz, Adj., fruchtbar; an. frjõ-r, frjæ-r, Adj., fruchtbar; W.: vgl. germ. *fraiwæn, *fraiwjæn, sw. V., fruchtbar machen; an. frÏ-v-a, frÏ-a, frjæ-a, frjæ-v-a, sw. V. (2), blühen, befruchten, fruchtbar machen; W.: vgl. germ. *fraiwa</w:t>
        <w:noBreakHyphen/>
        <w:t>, *fraiwam, st. N. (a), Samen; got. frai-w 23, st. N. (a=wa), Same, Samen; W.: vgl. germ. *fraiwa</w:t>
        <w:noBreakHyphen/>
        <w:t>, *fraiwam, st. N. (a), Same, Samen, Saat, Nachkommenschaft; an. frÏ, st. N. (wa), Same, Korn; W.: vgl. germ. *fraiwa</w:t>
        <w:noBreakHyphen/>
        <w:t>, *fraiwam, st. N. (a), Same, Samen; an. frjæ, st. N. (a), Same, Samen, Korn; W.: vgl. germ. *spaka</w:t>
        <w:noBreakHyphen/>
        <w:t>, *spakam, st. N. (a), Reisig; ae. spÏc, st. N. (a), kleiner Zweig, Ranke</w:t>
      </w:r>
    </w:p>
    <w:p>
      <w:pPr>
        <w:pStyle w:val="Normal"/>
        <w:rPr/>
      </w:pPr>
      <w:r>
        <w:rPr>
          <w:rStyle w:val="Wrterbuchkopfzeile"/>
        </w:rPr>
        <w:t>*sper-</w:t>
      </w:r>
      <w:r>
        <w:rPr>
          <w:rStyle w:val="WrterbuchStandard"/>
          <w:b/>
        </w:rPr>
        <w:t xml:space="preserve"> (7)?</w:t>
      </w:r>
      <w:r>
        <w:rPr>
          <w:rStyle w:val="WrterbuchStandard"/>
        </w:rPr>
        <w:t>, idg., Sb.: nhd. Kügelchen, Ball (M.) (1), Pille; ne. balls of goat or sheep's dung; RB.: Pokorny 995 (1720/192), gr., germ., balt.; Hw.: s. *per- (1) (?)</w:t>
      </w:r>
    </w:p>
    <w:p>
      <w:pPr>
        <w:pStyle w:val="Normal"/>
        <w:rPr/>
      </w:pPr>
      <w:r>
        <w:rPr>
          <w:rStyle w:val="Wrterbuchkopfzeile"/>
        </w:rPr>
        <w:t>sper</w:t>
      </w:r>
      <w:r>
        <w:rPr>
          <w:rStyle w:val="WrterbuchStandard"/>
        </w:rPr>
        <w:t>, afries., Sb.: Vw.: s. sper-e</w:t>
      </w:r>
    </w:p>
    <w:p>
      <w:pPr>
        <w:pStyle w:val="Normal"/>
        <w:rPr/>
      </w:pPr>
      <w:r>
        <w:rPr>
          <w:rStyle w:val="Wrterbuchkopfzeile"/>
        </w:rPr>
        <w:t>*sper</w:t>
      </w:r>
      <w:r>
        <w:rPr>
          <w:rStyle w:val="WrterbuchStandard"/>
        </w:rPr>
        <w:t>, ae., st. N. (a): nhd. Rohr; Vw.: s. pðl</w:t>
        <w:noBreakHyphen/>
        <w:t>; Hw.: s. sper</w:t>
        <w:noBreakHyphen/>
        <w:t>e; E.: s. sper</w:t>
        <w:noBreakHyphen/>
        <w:t>e; L.: Hh 425</w:t>
      </w:r>
    </w:p>
    <w:p>
      <w:pPr>
        <w:pStyle w:val="Normal"/>
        <w:rPr/>
      </w:pPr>
      <w:r>
        <w:rPr>
          <w:rStyle w:val="Wrterbuchkopfzeile"/>
        </w:rPr>
        <w:t>s</w:t>
        <w:noBreakHyphen/>
        <w:t>per</w:t>
      </w:r>
      <w:r>
        <w:rPr>
          <w:rStyle w:val="WrterbuchStandard"/>
          <w:b/>
        </w:rPr>
        <w:t xml:space="preserve"> 4</w:t>
      </w:r>
      <w:r>
        <w:rPr>
          <w:rStyle w:val="WrterbuchStandard"/>
        </w:rPr>
        <w:t>, as., st. N. (a): nhd. Speer; ne. spear (N.); ÜG.: lat. catapulta Gl, (gladius) H, lancea H; Hw.: vgl. ahd. sper (st. N. a); Q.: Gl (Trier Stadtbibliothek 40/1018), H (830); E.: germ. *speru, *sperru, N., Speer; idg. *sper</w:t>
        <w:noBreakHyphen/>
        <w:t xml:space="preserve"> (1), *per</w:t>
        <w:noBreakHyphen/>
        <w:t xml:space="preserve"> (4), Sb., V., Sparren (M.), Stange, Speer, stützen, stemmen, sich sperren, Pokorny 990; W.: mnd. sper, spere, N., Speer, Lanze; B.: H Gen. Sg. speres 4862 M, 5346 C, Akk. Sg. sper 5704 C, Gl (Trier Stadtbibliothek 40/1018) sper catapulta SAGA 440, 26 = Gl 5, 48, 26; Kont.: H an speres ordun 4862; Son.: vgl. Wortschatz der germanischen Spracheinheit, unter Mitw. v. Falk, H., gänzlich umgearb. v. Torp, A., 4. A., 1909, S. 510, Sievers, E., Heliand, 1878, S. 4 (zu H 5704)</w:t>
      </w:r>
    </w:p>
    <w:p>
      <w:pPr>
        <w:pStyle w:val="Normal"/>
        <w:rPr/>
      </w:pPr>
      <w:r>
        <w:rPr>
          <w:rStyle w:val="Wrterbuchkopfzeile"/>
        </w:rPr>
        <w:t>*sper-</w:t>
      </w:r>
      <w:r>
        <w:rPr>
          <w:rStyle w:val="WrterbuchStandard"/>
        </w:rPr>
        <w:t>, germ.?, V.: nhd. zucken, zappeln; ne. quiver (V.); RB.: as.;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s. as. s</w:t>
        <w:noBreakHyphen/>
        <w:t>par</w:t>
        <w:noBreakHyphen/>
        <w:t>tal</w:t>
        <w:noBreakHyphen/>
        <w:t>æn* 1, sw. V. (2), zappeln; mnd. spartelen, sw. V., zappeln; L.: Falk/Torp 508</w:t>
      </w:r>
    </w:p>
    <w:p>
      <w:pPr>
        <w:pStyle w:val="Normal"/>
        <w:rPr/>
      </w:pPr>
      <w:r>
        <w:rPr>
          <w:rStyle w:val="Wrterbuchkopfzeile"/>
        </w:rPr>
        <w:t>*sper-</w:t>
      </w:r>
      <w:r>
        <w:rPr>
          <w:rStyle w:val="WrterbuchStandard"/>
          <w:b/>
        </w:rPr>
        <w:t xml:space="preserve"> (2)</w:t>
      </w:r>
      <w:r>
        <w:rPr>
          <w:rStyle w:val="WrterbuchStandard"/>
        </w:rPr>
        <w:t>, *sperg-, idg., Sb.: nhd. Sperling, Vo</w:t>
        <w:softHyphen/>
        <w:t>gel; ne. sparrow, bird; RB.: Pokorny 991 (1715/187), gr., ital., kelt., germ., balt., toch.; Hw.: s. *sparøo</w:t>
        <w:noBreakHyphen/>
        <w:t>, *sper- (5), *per- (1) (?); E.: s. *sper- (5); W.: gr. y£r (psár), y»r (ps›r), M., Star; W.: gr. y£roj (psáros), M., Star; W.: s. gr. yarÒj (psarós), Adj., stargrau; W.: s. germ. *sparwa</w:t>
        <w:noBreakHyphen/>
        <w:t>, *sparwaz, st. M. (a), *sparwæ</w:t>
        <w:noBreakHyphen/>
        <w:t>, *sparwæn, *sparwa</w:t>
        <w:noBreakHyphen/>
        <w:t>, *sparwan, sw. M. (n), Sperling; got. spar</w:t>
        <w:noBreakHyphen/>
        <w:t>w</w:t>
        <w:noBreakHyphen/>
        <w:t>a* 2, sw. M. (n), Sper</w:t>
        <w:softHyphen/>
        <w:t>ling; W.: s. germ. *sparwa</w:t>
        <w:noBreakHyphen/>
        <w:t>, *sparwaz, st. M. (a), an. sp‡r-r (1), st. M. (a), Sperling; W.: s. germ. *sparwa</w:t>
        <w:noBreakHyphen/>
        <w:t>, *sparwaz, st. M. (a), *sparwæ</w:t>
        <w:noBreakHyphen/>
        <w:t>, *sparwæn, *sparwa</w:t>
        <w:noBreakHyphen/>
        <w:t>, *sparwan, sw. M. (n), Sperling; ahd. sparo 23, sw. M. (n), Spatz, Sperling; mhd. spare, sw. M., Sperling; W.: s. germ. *sparwa</w:t>
        <w:noBreakHyphen/>
        <w:t>, *sparwaz, st. M. (a), Sperling; germ. *sparwæ</w:t>
        <w:noBreakHyphen/>
        <w:t>, *sparwæn, *sparwa</w:t>
        <w:noBreakHyphen/>
        <w:t>, *sparwan, sw. M. (n), Sper</w:t>
        <w:softHyphen/>
        <w:t>ling; ahd. sparawa* 1, sw. F. (n)?, Sperling; W.: s. germ. *sparwæ</w:t>
        <w:noBreakHyphen/>
        <w:t xml:space="preserve"> (2), *sparwæn, *sparwa</w:t>
        <w:noBreakHyphen/>
        <w:t>, *sparwan, sw. M. (n), Sperling; germ. *sparwæ</w:t>
        <w:noBreakHyphen/>
        <w:t xml:space="preserve"> (1), *sparwæn, *sparwa</w:t>
        <w:noBreakHyphen/>
        <w:t>, *sparwan, sw. M. (n), Wade; s. ae. spear-w-a, sw. M. (n), Sperling, Wade; W.: vgl. germ. *sparwaro, M., Sperber; got. *spar</w:t>
        <w:noBreakHyphen/>
        <w:t>w</w:t>
        <w:noBreakHyphen/>
        <w:t>õrei</w:t>
        <w:noBreakHyphen/>
        <w:t>s, st. M. (ja), Sperber; W.: vgl. germ. *sparwaro, M, Sperber; as. spar</w:t>
        <w:noBreakHyphen/>
        <w:t>w</w:t>
        <w:noBreakHyphen/>
        <w:t>ari* 1, st. M. (ja), Sperber; W.: vgl. germ. *sparwaro, M, Sperber; ae. spear</w:t>
        <w:noBreakHyphen/>
        <w:t>haf-oc, st. M. (a), Sperber; W.: vgl. germ. *sparwaro, M, Sperber; ahd. sparwõri* 23, st. M. (ja), Sperber; mhd. sparwÏre, st. M., Sperber; nhd. Sperber, M., Sperber, DW 16, 2158</w:t>
      </w:r>
    </w:p>
    <w:p>
      <w:pPr>
        <w:pStyle w:val="Normal"/>
        <w:rPr/>
      </w:pPr>
      <w:r>
        <w:rPr>
          <w:rStyle w:val="Wrterbuchkopfzeile"/>
        </w:rPr>
        <w:t>*sper-</w:t>
      </w:r>
      <w:r>
        <w:rPr>
          <w:rStyle w:val="WrterbuchStandard"/>
          <w:b/>
        </w:rPr>
        <w:t xml:space="preserve"> (1)</w:t>
      </w:r>
      <w:r>
        <w:rPr>
          <w:rStyle w:val="WrterbuchStandard"/>
        </w:rPr>
        <w:t>, *per- (4), idg., Sb., V.: nhd. Sparren, Stange, Speer, stützen, stemmen, sich sperren; ne. spar (N.) (2), support; RB.: Pokorny 990 (1714/186), gr., alb., ital., germ., slaw.; Hw.: s. *sper- (5), *per- (1) (?); E.: s. *sper- (5); W.: gr. sp£roj (spáros), M., ein Fischname; W.: lat. sparus (1), M., Jagdspeer; W.: lat. sparum, N., Jagdspeer; W.: s. lat. sparus (2), M., Godbrachsen; W.: s. lat. pariÐs, M., Wand; W.: s. germ. *speru, *sperru, *sparu, *sparru, N., Speer; an. spj‡r, *sper-u, N. Pl., Speer; W.: s. germ. *speru, *sperru, *sparu, *sparru, N., Speer; an. sp‡r-r (2), st. M. (a?, u?), Speer; W.: s. germ *sparu, *sparru, N., Speer; an. spar-r (2), st. N. (u?), Speer; W.: s. germ. *speru, *sperru, *sparu, *sparru, N., Speer; ae. sper</w:t>
        <w:noBreakHyphen/>
        <w:t>u, N., Speer, Wurfspieß; W.: s. germ. *speru, *sperru, *sparu, *sparru, N., Speer; ae. sper</w:t>
        <w:noBreakHyphen/>
        <w:t>e, st. N. (i), Speer, Wurfspieß, Rohr; W.: s. germ. *speru, *sperru, *sparu, *sparru, N., Speer; afries. sper-e 3, sper, spir-i, Sb., Speer; W.: s. germ. *speru, *sperru, N., Speer; as. s</w:t>
        <w:noBreakHyphen/>
        <w:t>per 4, st. N. (a), Speer; W.: s. germ. *speru, *sperru, N., Speer; ahd. sper 44, st. N. (a), Speer, Lanze, Wurfspieß; mhd. spër, st. N., st. M., Speer; nhd. Speer, M., Speer, DW 16, 2053; W.: s. germ. *sparjan, sw. V., sperren; s. afries. *spÐr-a, sw. V. (1), sperren, hindern; W.: s. germ. *sparræ</w:t>
        <w:noBreakHyphen/>
        <w:t>, *sparræn, *sparra</w:t>
        <w:noBreakHyphen/>
        <w:t>, *sparran, sw. M. (n), Sparren; got. *spar</w:t>
        <w:noBreakHyphen/>
        <w:t>r</w:t>
        <w:noBreakHyphen/>
        <w:t>a, st. M. (n), Sparren; W.: s. germ. *sparræ</w:t>
        <w:noBreakHyphen/>
        <w:t>, *sparræn, *sparra</w:t>
        <w:noBreakHyphen/>
        <w:t>, *sparran, sw. M. (n), Sparren; an. spar-r-i, sw. M. (n), Sparren, Balken, Pflock; W.: s. germ. *sparræ</w:t>
        <w:noBreakHyphen/>
        <w:t>, *sparræn, *sparra</w:t>
        <w:noBreakHyphen/>
        <w:t>, *sparran, sw. M. (n), Sparren; afries. *sper-a (2), sw. M. (n), Sparren; W.: s. germ. *sparræ</w:t>
        <w:noBreakHyphen/>
        <w:t>, *sparræn, *sparra</w:t>
        <w:noBreakHyphen/>
        <w:t>, *sparran, sw. M. (n), Sparren (M.); as. s</w:t>
        <w:noBreakHyphen/>
        <w:t>par</w:t>
        <w:noBreakHyphen/>
        <w:t>r</w:t>
        <w:noBreakHyphen/>
        <w:t>o 1, sw. M. (n), Sparren (M), Balken; W.: s. germ. *sparræ</w:t>
        <w:noBreakHyphen/>
        <w:t>, *sparræn, *sparra</w:t>
        <w:noBreakHyphen/>
        <w:t>, *sparran, sw. M. (n), Sparren; ahd. sparro 18, sw. M. (n), Sparren, Balken, Stange; mhd. sparre, sw. M., Stange, Balken; nhd. Sparren, M., Sparren, DW 16, 1946; W.: vgl. germ. *sparrjæ</w:t>
        <w:noBreakHyphen/>
        <w:t>, *sparrjæn, sw. F. (n), Sparren; mnd. sper, Sb. Sparren; an. sper-r-a (1), sw. F. (n), Dachsparren; W.: vgl. germ. *sparrjæ</w:t>
        <w:noBreakHyphen/>
        <w:t>, *sparrjæn, *sparrja</w:t>
        <w:noBreakHyphen/>
        <w:t>, *sparr</w:t>
        <w:softHyphen/>
        <w:t>jan, Sb., Sparren; ahd. sperril 1, st. M. (a?), Schlagbaum; W.: s. germ. *sparrjan, sw. V., sperren; an. sper-r-a (2), sw. V. (1), mit Sparren versehen (V.), spreizen, verhindern; W.: s. germ. *sparrjan, sw. V., sperren; ae. *spar-r</w:t>
        <w:noBreakHyphen/>
        <w:t>ian, sw. V. (1?), sperren; W.: s. germ. *sparrjan, sw. V., sperren; ahd. *sperren?, sw. V. (1a), sperren; W.: s. germ. *sparrjan, sw. V., sperren; ahd. bisperren* 16, sw. V. (1a), sperren, verschließen, versperren; mhd. besperren, sw. V., zusperren; nhd. (ält.) besperren, sw. V., zusper</w:t>
        <w:softHyphen/>
        <w:t>ren, versperren, DW 1, 1638; W.: s. germ. *sparrjan, sw. V., sperren; ahd. irsperren* 1, sw. V. (1a), »sperren«, aufschwellen</w:t>
      </w:r>
    </w:p>
    <w:p>
      <w:pPr>
        <w:pStyle w:val="Normal"/>
        <w:rPr/>
      </w:pPr>
      <w:r>
        <w:rPr>
          <w:rStyle w:val="Wrterbuchkopfzeile"/>
        </w:rPr>
        <w:t>*sper-</w:t>
      </w:r>
      <w:r>
        <w:rPr>
          <w:rStyle w:val="WrterbuchStandard"/>
        </w:rPr>
        <w:t>, germ.?, V.: nhd. zerreißen; ne. tear (V.); Hw.: s. *sperræ; E.: s. idg. *sper- (4), *per- (5), *sperýg</w:t>
        <w:noBreakHyphen/>
        <w:t>?, *perýg</w:t>
        <w:noBreakHyphen/>
        <w:t>?, V., Sb., reißen, Fetzen (M.), Pokorny 992; L.: Falk/Torp 510</w:t>
      </w:r>
    </w:p>
    <w:p>
      <w:pPr>
        <w:pStyle w:val="Normal"/>
        <w:rPr/>
      </w:pPr>
      <w:r>
        <w:rPr>
          <w:rStyle w:val="Wrterbuchkopfzeile"/>
        </w:rPr>
        <w:t>*sper-</w:t>
      </w:r>
      <w:r>
        <w:rPr>
          <w:rStyle w:val="WrterbuchStandard"/>
          <w:b/>
        </w:rPr>
        <w:t xml:space="preserve"> (5)</w:t>
      </w:r>
      <w:r>
        <w:rPr>
          <w:rStyle w:val="WrterbuchStandard"/>
        </w:rPr>
        <w:t>, *sperý</w:t>
        <w:noBreakHyphen/>
        <w:t>, idg., V.: nhd. zucken, stoßen, zappeln, schnellen; ne. quiver (V.); RB.: Pokorny 992 (1718/190), ind., iran., arm., gr., ital., kelt., germ., balt.; Hw.: s. *sp¥Øæ, *sp¥nõmi, *apospero</w:t>
        <w:noBreakHyphen/>
        <w:t>, *per- (1), *sper- (1), *sper- (2), *sperdh</w:t>
        <w:noBreakHyphen/>
        <w:t>, *sper- (6), *spreu</w:t>
        <w:noBreakHyphen/>
        <w:t>, *sperh</w:t>
        <w:noBreakHyphen/>
        <w:t>, *spereg</w:t>
        <w:noBreakHyphen/>
        <w:t>, *sp¥dhõ, *sprendh</w:t>
        <w:noBreakHyphen/>
        <w:t>, *spreng</w:t>
        <w:noBreakHyphen/>
        <w:t>, *sprenh</w:t>
        <w:noBreakHyphen/>
        <w:t>; W.: gr. spe…rein (speírein), V., ausstreuen, verstreuen; s. gr. spšrma (spérma), N., Same, Samen, Gesätes; lat. sperma, N., Same, Samen; nhd. Sperma, N., Sperma, Samenflüssigkeit; W.: gr. spa…rein (aspaírein), V., zucken, zappeln; W.: s. gr. ¢spa…rein (aspaírein), V., zucken, zappeln; W.: s. gr. sfa‹ra (sphaira), F., Ball, Kugel; lat. sphaera, F., Himmelskugel, Ball, Kreisbahn der Planeten; ahd. spÐra* 1, st. F. (æ), Sphäre, Himmelskugel; mhd. spÐre, sw. F., Sphäre; s. nhd. Sphäre, F., Sphäre, Kugel, Himmelskörper, Kreis, DW 16, 2205; W.: gr. spart©n (spargan), V., strotzen, erregt sein (V.), übermütig sein (V.); W.: s. gr. sfarage‹sqai (spharageisthai), V., schwellen, strotzen; W.: gr. spšrcein (spérchein), V., drängen, betreiben, beschleunigen, eilen; W.: s. gr. spercnÒj (sperchnós), Adj., schnell, eilig; W.: s. gr. ¢spercšj (asperchés), Adv., eifrig, heftig, rastlos, unablässig; W.: gr. sfàra (sphyra), F., Hammer, Schlegel; W.: gr. sfurÒn (sphyrón), N., Knöchel, Fußknöchel, Ferse; W.: s. gr. spurq…zein (spyrthízein), V., aufspringen, zappeln; W.: s. lat. spargere, V., streuen, hinstreuen, ausstreuen, sprengen, spritzen; W.: s. lat. spernere, V., absondern, trennen, entfernen; W.: vgl. lat. asper, Adj., rauh, herb, barsch, beißend; W.: germ. *sper</w:t>
        <w:noBreakHyphen/>
        <w:t>, V., zucken, zappeln; as. s</w:t>
        <w:noBreakHyphen/>
        <w:t>par</w:t>
        <w:noBreakHyphen/>
        <w:t>tal</w:t>
        <w:noBreakHyphen/>
        <w:t>æn* 1, sw. V. (2), zappeln; W.: germ. *spred</w:t>
        <w:noBreakHyphen/>
        <w:t>, V., spratzeln, zappeln; s. ae. s-préa-w-l</w:t>
        <w:noBreakHyphen/>
        <w:t>ian, sw. V., zappeln; W.: germ. *spred-, V., spratzeln, zappeln; ahd. bisprõ</w:t>
        <w:softHyphen/>
        <w:t>ten* 1, sw. V. (1), aufgießen, eingießen, hinein</w:t>
        <w:softHyphen/>
        <w:t>gießen, übergießen; W.: germ. *spred-, V., sprat</w:t>
        <w:softHyphen/>
        <w:t>zeln, zappeln; ahd. sprõta 17, sw. F. (n), Regel, Richtschnur, Maßstab; W.: germ. *sprekan, st. V., sprechen; ae. s-pre-c-an, st. V. (5), sprechen, sagen, sich unterhalten; W.: germ. *sprekan, st. V., sprechen; afries. s-pre-k-a (1) 90 und häufiger?, st. V. (4), sprechen, sagen, behaupten, klagen; W.: germ. *sprekan, st. V., sprechen; anfrk. s-pre-k-an* 12, st. V. (4), sprechen; W.: germ. *sprekan, st. V., sprechen; as. s</w:t>
        <w:noBreakHyphen/>
        <w:t>pre</w:t>
        <w:noBreakHyphen/>
        <w:t>k</w:t>
        <w:noBreakHyphen/>
        <w:t>an 200, st. V. (4), sprechen; W.: germ. *sprekan, st. V., sprechen; ahd. sprehhan 769?, sprechan, speh</w:t>
        <w:softHyphen/>
        <w:t>han*, st. V. (4), sprechen, reden, sagen; mhd. sprëchen, st. V., sprechen, sagen, reden; nhd. sprechen, st. V., sprechen, DW 16, 2798; W.: s. germ. *bisprekan, st. V., besprechen, tadeln; ae. be-s-pre-c-an, st. V. (5), besprechen, anklagen; W.: s. germ. *bisprekan, st. V., besprechen, tadeln; afries. bi</w:t>
        <w:noBreakHyphen/>
        <w:t>s-pre-k-a* 1, st. V. (4), besprechen, versprechen, zusprechen; W.: s. germ. *bisprekan, st. V., besprechen, tadeln; as. bi</w:t>
        <w:noBreakHyphen/>
        <w:t>s</w:t>
        <w:noBreakHyphen/>
        <w:t>pre</w:t>
        <w:noBreakHyphen/>
        <w:t>k</w:t>
        <w:noBreakHyphen/>
        <w:t>an* 3, st. V. (4), besprechen, schmähen, über etwas sprechen, tadeln; mnd. bespreken, st. V.; W.: s. germ. *bisprekan, st. V., besprechen, tadeln; ahd. bisprehhan* 44, bisprechan*, st. V. (4), sprechen, anfechten, tadeln; mhd. be</w:t>
        <w:softHyphen/>
        <w:t>sprëchen, st. V., sprechen, sagen, anklagen; nhd. besprechen, st. V., besprechen, DW 1, 1640; W.: s. germ. *gasprekan, st. V. sprechen; as. gi</w:t>
        <w:noBreakHyphen/>
        <w:t>s</w:t>
        <w:noBreakHyphen/>
        <w:t>pre</w:t>
        <w:noBreakHyphen/>
        <w:t>k</w:t>
        <w:noBreakHyphen/>
        <w:t>an 49, st. V. (4), sprechen; W.: s. germ. *gasprekan, st. V. sprechen; ahd. gisprehhan* 57, gisprechan, gi</w:t>
        <w:softHyphen/>
        <w:t>spehhan*, st. V. (4), sprechen, sagen, reden; mhd. gesprëchen, st. V., ausspre</w:t>
        <w:softHyphen/>
        <w:t>chen, sprechen; nhd. (ält.) gesprechen, st. V., (verstärktes) sprechen, DW 5, 4167; W.: s. germ. *uzsprekan, st. V., ausspre</w:t>
        <w:softHyphen/>
        <w:t>chen; ahd. irsprehhan* 2, irsprechan*, st. V. (4), »aussprechen«, sagen, erwähnen; mhd. ersprëchen, st. V., aussprechen; nhd. (ält.) ersprechen, st. V., besprechen, unterreden, DW 3, 988; W.: vgl. germ. *sprekula</w:t>
        <w:noBreakHyphen/>
        <w:t>, *sprekulaz, Adj., gesprächig; ae. s-pre-c-ol, Adj., redselig; W.: s. germ. *sprekæ</w:t>
        <w:noBreakHyphen/>
        <w:t>, *sprekæn, *spreka</w:t>
        <w:noBreakHyphen/>
        <w:t>, *sprekan, sw. M. (n), Sprecher; ae. s</w:t>
        <w:noBreakHyphen/>
        <w:t>pre-c-a, sw. M. (n), Sprecher, Ratgeber; W.: s. germ. *sprekæ</w:t>
        <w:noBreakHyphen/>
        <w:t>, *sprekæn, *spreka</w:t>
        <w:noBreakHyphen/>
        <w:t>, *sprekan, sw. M. (n), Sprecher; afries. *s-pre-k-a (2), sw. M. (n), Sprecher; W.: s. germ. *sprekæ</w:t>
        <w:noBreakHyphen/>
        <w:t>, *sprekæn, *spreka</w:t>
        <w:noBreakHyphen/>
        <w:t>, *sprekan, sw. M. (n), Spre</w:t>
        <w:softHyphen/>
        <w:t>cher; ahd. sprehho 1, sprecho*, sw. M. (n), Spre</w:t>
        <w:softHyphen/>
        <w:t>cher; zucken, stoßen, zappeln, schnellen; W.: vgl. germ. *sprÐki- (1), *sprÐkiz, *sprÚki- (1), *sprÚkiz, Adj., lebhaft; an. s</w:t>
        <w:noBreakHyphen/>
        <w:t>prÏ</w:t>
        <w:noBreakHyphen/>
        <w:t>k</w:t>
        <w:noBreakHyphen/>
        <w:t>r, Adj., hurtig, lebhaft; W.: vgl. germ. *sprÐki</w:t>
        <w:noBreakHyphen/>
        <w:t xml:space="preserve"> (2), *sprÐkiz, *sprÚki</w:t>
        <w:noBreakHyphen/>
        <w:t xml:space="preserve"> (2), *sprÚkiz, *sprÐkja</w:t>
        <w:noBreakHyphen/>
        <w:t>, *sprÐkjaz, *sprÚkja</w:t>
        <w:noBreakHyphen/>
        <w:t>, *sprÚkjaz, Adj., gesprächig, redselig, sprechend; ae. *s-prÚ-c-e (2), Adj., gesprächig, beredt; W.: vgl. germ. *sprÐki</w:t>
        <w:noBreakHyphen/>
        <w:t xml:space="preserve"> (2), *sprÐkiz, *sprÚki</w:t>
        <w:noBreakHyphen/>
        <w:t xml:space="preserve"> (2), *sprÚkiz, *sprÐkja</w:t>
        <w:noBreakHyphen/>
        <w:t>, *sprÐkjaz, *sprÚkja</w:t>
        <w:noBreakHyphen/>
        <w:t>, *sprÚkjaz, Adj., gesprächig, redselig; as. *s</w:t>
        <w:noBreakHyphen/>
        <w:t>prõ</w:t>
        <w:noBreakHyphen/>
        <w:t>k</w:t>
        <w:noBreakHyphen/>
        <w:t>i? (2), Adj., sprechend; W.: vgl. germ. *sprÐki</w:t>
        <w:noBreakHyphen/>
        <w:t xml:space="preserve"> (2), *sprÐ</w:t>
        <w:softHyphen/>
        <w:t>kiz, *sprÚki</w:t>
        <w:noBreakHyphen/>
        <w:t>, *sprÚkiz, *sprÐkja</w:t>
        <w:noBreakHyphen/>
        <w:t>, *sprÐkjaz, *sprÚkja</w:t>
        <w:noBreakHyphen/>
        <w:t>, *sprÚkjaz, Adj., gesprächig, redselig; ahd. gisprõhhi* (1) 25, gisprõchi*, gispõhhi*, Adj., beredt, gesprächig, ansprechbar; mhd. gespræche, Adj., beredt; nhd. gespräche, Adj., beredt, redselig, leutselig, DW 5, 4164; W.: vgl. germ. *sprÐkæ, *sprÚkæ, *sprÐkjæ, *sprÚkjæ, st. F. (æ), Sprache; ae. s</w:t>
        <w:noBreakHyphen/>
        <w:t>prÚ</w:t>
        <w:noBreakHyphen/>
        <w:t>c, s-prÐ-c, st. F. (jæ), Sprache, Erzählung, Rede; W.: vgl. germ. *sprÐkæ, *sprÚkæ, *sprÐkjæ, *sprÚkjæ, st. F. (æ), Sprache; afries. s</w:t>
        <w:noBreakHyphen/>
        <w:t>prÐ-k-e 41, s-prÐ-tz-e, st. F. (æ), N.? nhd. Sprache, Anspruch, Anklage; W.: vgl. germ. *sprÐkæ, *sprÚkæ, *sprÐkjæ, *sprÚkjæ, st. F. (æ), Sprache; anfrk. s-prõ-k-a* 2?, st. F. (æ), sw. F. (n), Sprache; W.: vgl. germ. *sprÐkæ, *sprÚkæ, *sprÐkjæ, *sprÚkjæ, st. F. (æ), Sprache; as. s</w:t>
        <w:noBreakHyphen/>
        <w:t>prõ</w:t>
        <w:noBreakHyphen/>
        <w:t>k</w:t>
        <w:noBreakHyphen/>
        <w:t>a 23, st. F. (æ), sw. F. (n), Sprache, Rede, Unterredung; W.: vgl. germ. *sprÐkæ, *sprÚkæ, *sprÐkjæ, *sprÚkjæ, st. F. (æ), Sprache; ahd. sprõhha 66, sprõcha, st. F. (æ), Sprache, Sprechen, Rede; mhd. sprõche, st. F., sw. F., Sprache, Ausspruch, Ge</w:t>
        <w:softHyphen/>
        <w:t>spräch; nhd. Sprache, F., Sprache, Ausdruck von Gedanken in Worten, DW 16, 2718; W.: vgl. germ. *sprenda</w:t>
        <w:noBreakHyphen/>
        <w:t>, *sprendaz, Adj., energisch, stark; ae. s-pri-nd, Adj., stark, kräftig, energisch; W.: germ. *sprengan, st. V., springen; an. s-pri-ng-a, st. V. (3a), springen, rennen, bersten; W.: germ. *sprengan, st. V., springen; ae. s-pri-ng</w:t>
        <w:noBreakHyphen/>
        <w:t>an, st. V. (3a), springen, hervorbrechen, sich erheben; W.: germ. *sprengan, st. V., springen; afries. s-pri-ng</w:t>
        <w:noBreakHyphen/>
        <w:t>a* 1, st. V. (3a), springen; W.: germ. *sprengan, st. V., springen; anfrk. *s-pri-ng-an?, st. V. (3a), springen; W.: germ. *sprengan, st. V., springen; as. s</w:t>
        <w:noBreakHyphen/>
        <w:t>pri</w:t>
        <w:noBreakHyphen/>
        <w:t>n-g</w:t>
        <w:noBreakHyphen/>
        <w:t>an* 2, st. V. (3a), springen; W.: germ. *sprengan, st. V., sprin</w:t>
        <w:softHyphen/>
        <w:t>gen; ahd. springan* 27, st. V. (3a), springen, sprudeln, fließen; mhd. sprin</w:t>
        <w:softHyphen/>
        <w:t>gen, st. V., springen, laufen; nhd. springen, st. V., springen, DW 17, 81; W.: s. germ. *ansprengan, st. V., entspringen; as. and</w:t>
        <w:noBreakHyphen/>
        <w:t>s</w:t>
        <w:noBreakHyphen/>
        <w:t>pri</w:t>
        <w:noBreakHyphen/>
        <w:t>n</w:t>
        <w:noBreakHyphen/>
        <w:t>g</w:t>
        <w:noBreakHyphen/>
        <w:t>an* 1, ant-s</w:t>
        <w:noBreakHyphen/>
        <w:t>pri</w:t>
        <w:noBreakHyphen/>
        <w:t>n</w:t>
        <w:noBreakHyphen/>
        <w:t>g-an*, st. V. (3a), aufspringen; mnd. entspringen; W.: s. germ. *ansprengan, st. V., entsprin</w:t>
        <w:softHyphen/>
        <w:t>gen; ahd. int</w:t>
        <w:softHyphen/>
        <w:t>springan* 2, inspringan*, st. V. (3a), entspringen, zusammenwachsen, emporwachsen; mhd. entspringen, st. V., entrinnen, hervorspringen; nhd. entspringen, st. V., entsprin</w:t>
        <w:softHyphen/>
        <w:t>gen, DW 3, 629; W.: s. germ. *uzsprengan, st. V., entspringen; ahd. irspringan* 10, st. V. (3a), »erspringen«, entsprin</w:t>
        <w:softHyphen/>
        <w:t>gen, hervor</w:t>
        <w:softHyphen/>
        <w:t>gehen; mhd. erspringen, st. V., ent</w:t>
        <w:softHyphen/>
        <w:t>springen; nhd. erspringen, st. V., erspringen, im Sprung haschen, DW 3, 989; W.: s. germ. *sprangjan, sw. V., springen machen, sprengen; an. s-pre-ng-ja, sw. V. (1), laufen machen, springen lassen; W.: s. germ. *sprangjan, sw. V., springen machen, sprengen; ae. s-pr’-ng-an, s-prÏ-ng-an, sw. V. (1), zerstreuen, aussprengen, säen; W.: s. germ. *sprangjan, sw. V., springen machen, sprengen; afries. s-pre-ndz-a 1, s-pre-ng-a, sw. V. (1), besprengen; W.: s. germ. *sprangjan, sw. V., springen machen, sprengen; s. afries. s-pre-ng-el* 1, s</w:t>
        <w:noBreakHyphen/>
        <w:t>pra-ng-el, M., Weihsprengel, Weihquast; W.: s. germ. *sprangjan, sw. V., springen machen, sprengen; as. *s</w:t>
        <w:noBreakHyphen/>
        <w:t>pr</w:t>
        <w:noBreakHyphen/>
        <w:t>e</w:t>
        <w:noBreakHyphen/>
        <w:t>ng</w:t>
        <w:noBreakHyphen/>
        <w:t>ian?, sw. V. (1a), sprengen; W.: s. germ. *sprangjan, sw. V., springen machen, sprengen; ahd. sprengen* 9, sw. V. (1a), aus</w:t>
        <w:softHyphen/>
        <w:t>streuen, sprin</w:t>
        <w:softHyphen/>
        <w:t>gen machen, sprengen; mhd. spren</w:t>
        <w:softHyphen/>
        <w:t>gen, sw. V., sprengen, streuen, spritzen; nhd. sprengen, sw. V., sprengen, DW 17, 28; W.: s. germ. *sprangæn?, sw. V., springen, sprudeln; ahd. sprangæn* 7, sw. V. (2), springen, hüpfen, vor Freude springen; mhd. sprangen, sw. V., springen, aufspringen; W.: vgl. germ. *sprengæ</w:t>
        <w:noBreakHyphen/>
        <w:t>, *sprengæn, Sb., Fessel (F.) (1), Falle, Dohne; ahd. springa* (2) 2, sw. F. (n), Fessel (F.) (1), Sprenkel (M.) (1), Vogelschlinge; nhd. (ält.) Springe, F., Spren</w:t>
        <w:softHyphen/>
        <w:t>ge, Klammer, Fußei</w:t>
        <w:softHyphen/>
        <w:t>sen, DW 17, 81, 26; W.: germ. *sprungi</w:t>
        <w:noBreakHyphen/>
        <w:t>, *sprungiz, st. M. (i), Sprung, Quelle, Brunnen; germ. *sprenga</w:t>
        <w:noBreakHyphen/>
        <w:t>, *sprengaz, st. M. (a), Nachkommenschaft, Quelle; ae. s</w:t>
        <w:noBreakHyphen/>
        <w:t>pri-ng (1), st. M. (a), Quelle, Fluss, Besprengung, Geschwür; W.: vgl. germ. *sprungi</w:t>
        <w:noBreakHyphen/>
        <w:t>, *sprungiz, st. M. (i), Sprung, Quelle, Brunnen; ae. s</w:t>
        <w:noBreakHyphen/>
        <w:t>pry-ng, st. M. (i), Quelle, Fluss, Besprengung; W.: s. germ. *sprentan, st. V., springen; ae. *s-pri-nt-an?, st. V. (3a), springen; W.: s. germ. *sprentan, st. V., sprin</w:t>
        <w:softHyphen/>
        <w:t>gen; ahd. sprinz</w:t>
        <w:softHyphen/>
        <w:t>wurz* 2, st. F. (i), Springwolfs</w:t>
        <w:softHyphen/>
        <w:t>milch; nhd. Sprinz</w:t>
        <w:softHyphen/>
        <w:t>wurz, F., Springwurz, DW 17, 125; W.: s. germ. *sprantjan, sw. V., springen machen; an. s-pre-t-t-a (2), sw. V. (1), aufsprengen, öffnen, losreißen; W.: s. germ. *spreutan, *sprðtan, st. V., sprießen, spritzen; got. *s</w:t>
        <w:noBreakHyphen/>
        <w:t>priu-t</w:t>
        <w:noBreakHyphen/>
        <w:t>an, st. V. (2), sprießen, hervorschießen; W.: s. germ. *spreutan, *sprðtan, st. V., sprießen, spritzen; ae. *s-prð-t-an, st. V. (2), sprießen, wachsen (V.) (1); W.: s. germ. *spreutan, *sprðtan, sw. V., sprießen, sprit</w:t>
        <w:softHyphen/>
        <w:t>zen; ahd. spriu</w:t>
        <w:softHyphen/>
        <w:t>zen* 13, sw. V. (1a), stemmen, sich stemmen; mhd. spriuzen, sw. V., stützen, spreizen; nhd. spreizen, sw. V., spreizen, emporrecken, DW 17, 19; W.: s. germ. *spreutan, *sprðtan, sw. V., sprießen; ahd. spruz</w:t>
        <w:softHyphen/>
        <w:t>zi* 1, Adj., sommersprossig; W.: s. germ. *sprutjan, sw. V., sprießen, spritzen; ae. s-pry-t</w:t>
        <w:noBreakHyphen/>
        <w:t>t</w:t>
        <w:noBreakHyphen/>
        <w:t>an, sw. V. (1), sprießen, hervorkommen, entspringen; W.: s. germ. *sprauta-?, *sprautaz, Adj., schnell; got. s</w:t>
        <w:noBreakHyphen/>
        <w:t>prau</w:t>
        <w:noBreakHyphen/>
        <w:t>t</w:t>
        <w:noBreakHyphen/>
        <w:t>æ 13, Adv., schnell, bald, ohne Zögern; W.: vgl. germ. *spruta</w:t>
        <w:noBreakHyphen/>
        <w:t>, *sprutam, st. N. (a), Spross; ae. s-pro</w:t>
        <w:noBreakHyphen/>
        <w:t>t, st. N. (a), Zweig, Spross, Pflock, Nagel; W.: vgl. germ. *sprutæ</w:t>
        <w:noBreakHyphen/>
        <w:t>, *sprutæn, *spruta</w:t>
        <w:noBreakHyphen/>
        <w:t>, *sprutan, sw. M. (n), Spross; an. s-pro-t-i, sw. M. (n), Zweig, Stab; W.: vgl. germ. *sprutæ</w:t>
        <w:noBreakHyphen/>
        <w:t>, *sprutæn, *spruta</w:t>
        <w:noBreakHyphen/>
        <w:t>, *sprutan, sw. M. (n), Spross; ae. s</w:t>
        <w:noBreakHyphen/>
        <w:t>pro-t</w:t>
        <w:noBreakHyphen/>
        <w:t>a, sw. M. (n), Zweig, Spross, Pflock, Nagel; W.: vgl. germ. *sprutæ</w:t>
        <w:noBreakHyphen/>
        <w:t>, *sprutæn, *spruta</w:t>
        <w:noBreakHyphen/>
        <w:t>, *sprutan, sw. M. (n), Spross; ae. s</w:t>
        <w:noBreakHyphen/>
        <w:t>préo</w:t>
        <w:noBreakHyphen/>
        <w:t>t, M., Pfahl, Stange, Speer; W.: vgl. germ. *sprutæ</w:t>
        <w:noBreakHyphen/>
        <w:t>, *sprutæn, *spruta</w:t>
        <w:noBreakHyphen/>
        <w:t>, *sprutan, sw. M. (n), Spross; ahd. sprozzo* 9, sw. M. (n), Sprosse; s. mhd. sprozze, sw. M., sw. F., Stufe, Leitersprosse; nhd. Sprosse, F., Sprosse, Spross, M., Sprosse, DW 17, 150; W.: vgl. germ. *sprutto, Sb., Brißling; ae. s-pro-t-t (1), M., Sprotte; W.: vgl. germ. *spaka</w:t>
        <w:noBreakHyphen/>
        <w:t>, *spakam, st. N. (a), Reisig; ahd. spah 9, st. N. (a), Reis (N.), Zweig, Span; s. mhd. spache, sw. M., sw. F., dürres Reisholz; W.: vgl. germ. *spakæ</w:t>
        <w:noBreakHyphen/>
        <w:t>, *spakæn, sw. F. (n), dürres Reis, abgefallene dürre Äste; ahd. spahha 11, spacha, sw. F. (n), Reis (N.), Zweig, Span; mhd. spache, sw. M., sw. F., dürres Reisholz; nhd. Spache, M., F., dürres Holz, Reis (N.), DW 16, 1826; W.: s. germ. *spuræ</w:t>
        <w:noBreakHyphen/>
        <w:t>, *spuræn, *spura</w:t>
        <w:noBreakHyphen/>
        <w:t>, *spuran, sw. M. (n), Sporn; got. *s</w:t>
        <w:noBreakHyphen/>
        <w:t>paúr</w:t>
        <w:noBreakHyphen/>
        <w:t>a, *spæra, sw. M. (n), Sporn; W.: s. germ. *spuræ</w:t>
        <w:noBreakHyphen/>
        <w:t>, *spuræn, *spura</w:t>
        <w:noBreakHyphen/>
        <w:t>, *spuran, sw. M. (n), Sporn; an. spor-i (1), sw. M. (n), Sporn; W.: s. germ. *spuræ</w:t>
        <w:noBreakHyphen/>
        <w:t>, *spuræn, *spura</w:t>
        <w:noBreakHyphen/>
        <w:t>, *spuran, sw. M. (n), Sporn; ae. s</w:t>
        <w:noBreakHyphen/>
        <w:t>por</w:t>
        <w:noBreakHyphen/>
        <w:t>a, s</w:t>
        <w:noBreakHyphen/>
        <w:t>pur-a, sw. M. (n), Sporn; W.: s. germ. *spuræ</w:t>
        <w:noBreakHyphen/>
        <w:t>, *spuræn, *spura</w:t>
        <w:noBreakHyphen/>
        <w:t>, *spuran, sw. M. (n), Sporn; ae. s-pur</w:t>
        <w:noBreakHyphen/>
        <w:t>e, sw. F. (n), Ferse; W.: s. germ. *spuræ</w:t>
        <w:noBreakHyphen/>
        <w:t>, *spuræn, *spura</w:t>
        <w:noBreakHyphen/>
        <w:t>, *spuran, sw. M. (n), Sporn; vgl. ae. *s</w:t>
        <w:noBreakHyphen/>
        <w:t>por (2), Sb., Ferse; W.: s. germ. *spuræ</w:t>
        <w:noBreakHyphen/>
        <w:t>, *spuræn, *spura</w:t>
        <w:noBreakHyphen/>
        <w:t>, *spuran, sw. M. (n), Sporn; afries. s-por-a 1 und häufiger?, sw. M. (n), Sporn; W.: s. germ. *spuræ</w:t>
        <w:noBreakHyphen/>
        <w:t>, *spuræn, *spura</w:t>
        <w:noBreakHyphen/>
        <w:t>, *spuran, sw. M. (n), Sporn; as. s</w:t>
        <w:noBreakHyphen/>
        <w:t>por</w:t>
        <w:noBreakHyphen/>
        <w:t>o 1, sw. M. (n), Sporn; W.: s. germ. *spuræ</w:t>
        <w:noBreakHyphen/>
        <w:t>, *spuræn, *spura</w:t>
        <w:noBreakHyphen/>
        <w:t>, *spuran, sw. M. (n), Sporn; ahd. sporo 33, sw. M. (n), Sporn, Antrieb; mhd. spore, sw. M., Sporn; nhd. Spor, M., Sporn, DW 16, 2674, 2679; W.: s. germ. *spura</w:t>
        <w:noBreakHyphen/>
        <w:t>, *spuram, st. N. (a), Spur, Tritt; an. s-por, st. N. (a), Spur; W.: s. germ. *spura</w:t>
        <w:noBreakHyphen/>
        <w:t>, *spuram, st. N. (a), Spur, Tritt; ae. s-por (1), st. N. (a), Spur; W.: s. germ. *spura</w:t>
        <w:noBreakHyphen/>
        <w:t>, *spuram, st. N. (a), Spur, Tritt; ahd. spur 1, st. N. (a), Spur; mhd. spur, Sb., Spur; s. nhd. Spur, F., Spur, DW 17, 235; W.: s. germ. *spura</w:t>
        <w:noBreakHyphen/>
        <w:t>, *spuram, st. N. (a), Spur, Tritt; ahd. spor 15, st. N. (a), Spur, Tritt, Fuß, Zeichen; mhd. spor, st. N., st. M., Fährte, Spur; s. nhd. Spur, F., Spur, DW 17, 235; W.: vgl. germ. *spurula- (1), *spurulaz, Adj., tretend; ae. s-pur</w:t>
        <w:noBreakHyphen/>
        <w:t>ul?, s-pur-n-ul?, Adj., tretend, gern ausschlagend; W.: vgl. germ. *spurula- (2), *spurulaz, Adj., aufspürend; an. s-pur-al-l, s-pur-ul-l, Adj., wissbegierig, neugierig, viele Fragen stellend; W.: vgl. germ. *spurda</w:t>
        <w:noBreakHyphen/>
        <w:t>, *spurdaz, st. M. (a), Fischschwanz; an. s-por-Œ-r, st. M. (a), Schwanz; W.: vgl. germ. *spurdi</w:t>
        <w:noBreakHyphen/>
        <w:t>, *spurdiz, st. F. (i), Renn</w:t>
        <w:softHyphen/>
        <w:t>bahn; got. s</w:t>
        <w:noBreakHyphen/>
        <w:t>paúr</w:t>
        <w:noBreakHyphen/>
        <w:t>d</w:t>
        <w:noBreakHyphen/>
        <w:t>s* 4, F. (kons.), Rennbahn, Sta</w:t>
        <w:softHyphen/>
        <w:t>dium; W.: vgl. germ. *spurdi</w:t>
        <w:noBreakHyphen/>
        <w:t>, *spurdiz, st. M. (i), Rennbahn; ahd. spurt 7, st. M. (i), Bahn, Renn</w:t>
        <w:softHyphen/>
        <w:t>bahn, ...fach (zur Bildung von Zahladver</w:t>
        <w:softHyphen/>
        <w:t>bien); W.: s. germ. *spurjan, sw. V., verfolgen, spüren, erfahren (V.); an. s-pyr-ja, sw. V. (1), fragen, erfahren (V.); W.: s. germ. *spurjan, sw. V., verfolgen, spüren, erfahren (V.); ae. s-pyr-ian, s</w:t>
        <w:noBreakHyphen/>
        <w:t>pir-ian, sw. V. (1), »spuren«, eine Spur machen, gehen, reisen, verfolgen; W.: s. germ. *spurjan, sw. V., verfolgen, spüren, erfahren (V.); afries. s-per-a (1) 3, sw. V. (1), mit den Füßen erreichen, betreten (V.); W.: s. germ. *spurjan, sw. V., verfolgen, spüren, erfahren (V.); anfrk. *s-pur-en?, sw. V. (1), untersuchen, spüren; W.: s. germ. *spurjan, sw. V., verfolgen, spüren, erfahren (V.); as. *s</w:t>
        <w:noBreakHyphen/>
        <w:t>pur</w:t>
        <w:noBreakHyphen/>
        <w:t>ian?, sw. V. (1a), spüren, untersuchen; W.: s. germ. *spurjan, sw. V., verfolgen, spüren, erfahren (V.); ahd. spurien 8, spurren*, sw. V. (1a), aufspüren, aufsuchen, auskundschaf</w:t>
        <w:softHyphen/>
        <w:t>ten; mhd. spürn, sw. V., aufsuchen, spüren; nhd. spüren, spuren, sw. V., spüren, eine Spur suchen und finden, DW 17, 243; W.: s. germ. *spurnan, st. V., ausschlagen, treten; an. s-per-n-a (1), s-por-n-a (1), st. V. (3b), treten, fortstoßen; W.: s. germ. *spurnan, st. V., ausschlagen, treten; ae. s-por</w:t>
        <w:noBreakHyphen/>
        <w:t>n-an, s-peor</w:t>
        <w:noBreakHyphen/>
        <w:t>n-an, s</w:t>
        <w:noBreakHyphen/>
        <w:t>pur</w:t>
        <w:noBreakHyphen/>
        <w:t>n-an, st. V. (3b), anstoßen, ver</w:t>
        <w:softHyphen/>
        <w:t>schmähen; W.: s. germ. *spurnan, st. V., ausschlagen, treten; vgl. ae. s-pear-n</w:t>
        <w:noBreakHyphen/>
        <w:t>l-ian, sw. V., treten, zappeln; W.: s. germ. *spurnan, st. V., ausschlagen, treten; afries. s-pur-n-a 1 und häufiger?, st. V. (3b), treten; W.: s. germ. *spurnan, st. V., ausschlagen, treten; vgl. afries. s-per-n-e 1 und häufiger?, s</w:t>
        <w:noBreakHyphen/>
        <w:t>por-n</w:t>
        <w:noBreakHyphen/>
        <w:t>e, M., Tritt; W.: s. germ. *spurnan, st. V., ausschlagen, treten; as. s</w:t>
        <w:noBreakHyphen/>
        <w:t>pur</w:t>
        <w:noBreakHyphen/>
        <w:t>n</w:t>
        <w:noBreakHyphen/>
        <w:t>an* 3, st. V. (3b), treten, zertreten (V.), ausschlagen; W.: s. germ. *spurnan, st. V., ausschlagen, treten; ahd. spurnan* 1, st. V. (3b), spuren, Spuren machen auf; W.: vgl. germ. *bispurnan, st. V., anstoßen; as. bi</w:t>
        <w:noBreakHyphen/>
        <w:t>s</w:t>
        <w:noBreakHyphen/>
        <w:t>pur</w:t>
        <w:noBreakHyphen/>
        <w:t>n</w:t>
        <w:noBreakHyphen/>
        <w:t>an* 1, st. V. (3b), anstoßen; W.: vgl. germ. *bispurnan, st. V., anstoßen; ahd. bispur</w:t>
        <w:softHyphen/>
        <w:t>nan* 4, st. V. (3b), anstoßen, straucheln; W.: vgl. germ. *spurnjan, sw. V., treten, stoßen, ausschlagen; an. s-pyr-n-a, sw. V. (1), mit dem Fuße stoßen; W.: vgl. germ. *spurnjan, sw. V., treten, stoßen, ausschlagen; ae. s-pyr-n-an, s-pyr-n</w:t>
        <w:noBreakHyphen/>
        <w:t>ian, sw. V. (1), treten, stoßen; W.: vgl. germ. *spurnjan, sw. V., ausschlagen; anfrk. *s-pur-n-en?, sw. V. (1), stoßen, ausschlagen; W.: vgl. germ. *spurnjan, sw. V., treten, stoßen, ausschlagen; ahd. spur</w:t>
        <w:softHyphen/>
        <w:t>nen* 4, sw. V. (1a), stoßen, treten, spornen; mhd. spürnen, sw. V., spornen; W.: vgl. germ. *spurnæn, sw. V., ausschlagen; an. s-por-n-a (2), sw. V. (2), mit den Füßen stoßen, steigen; W.: vgl. germ. *spur</w:t>
        <w:softHyphen/>
        <w:t>næn, sw. V., ausschlagen; ahd. spornæn* 7, spur</w:t>
        <w:softHyphen/>
        <w:t>næn*, sw. V. (2), sich auflehnen, mit dem Fuß stoßen, sträuben; W.: vgl. germ. *sparnjan?, sw. V., mit dem Fuß stoßen; an. sper-n-a (2), sw. V. (1), drängen, treten; W.: s. germ. *spred</w:t>
        <w:noBreakHyphen/>
        <w:t>, V., spratzeln, zappeln; an. s-pra-Œ-k-a, sw. V., zappeln; W.: s. germ. *spred-, V., spratzeln, zappeln; ahd. spratalæn 17, sw. V. (2), zappeln, pulsieren, zucken, zittern, pulsen; W.: s. germ. *sparka</w:t>
        <w:noBreakHyphen/>
        <w:t>, *sparkaz?, Adj., lebhaft; an. sprek-r, Adj., lebhaft; W.: s. germ. *freka</w:t>
        <w:noBreakHyphen/>
        <w:t>, *frekaz, Adj., gierig, unverschämt; got. *fri-k-s, Adj. (a), süchtig, gie</w:t>
        <w:softHyphen/>
        <w:t>rig; W.: s. germ. *freka</w:t>
        <w:noBreakHyphen/>
        <w:t>, *frekaz, Adj., gierig, unverschämt; got. *fri-k-ei, sw. F. (n), Gier, Sucht; W.: s. germ. *freka</w:t>
        <w:noBreakHyphen/>
        <w:t>, *frekaz, Adj., gierig, unverschämt, mutig; an. fre-k-r, Adj., gierig, hart, streng; W.: s. germ. *freka</w:t>
        <w:noBreakHyphen/>
        <w:t>, *frekaz, Adj., gierig, unverschämt, mutig; ae. fre-c-c, Adj., gierig, kühn, gefährlich; W.: s. germ. *freka</w:t>
        <w:noBreakHyphen/>
        <w:t>, *frekaz, Adj., gierig, unverschämt; ahd. freh 15, Adj., gierig, habsüch</w:t>
        <w:softHyphen/>
        <w:t>tig, geizig; nhd. frech, Adj., frech, wagemutig, unverschämt, DW 4, 90; W.: vgl. germ. *frekÆ</w:t>
        <w:noBreakHyphen/>
        <w:t>, *frekÆn, sw. F. (n), Habsuch, Habgier; ae. fr’-c-u, st. F. (æ?), Gier; W.: vgl. germ. *frekæ</w:t>
        <w:noBreakHyphen/>
        <w:t>, *frekæn, sw. F. (n), Strenge, Härte; an. fre-k-a (1), sw. F. (n), Kampflust; W.: vgl. germ. *frekæ</w:t>
        <w:noBreakHyphen/>
        <w:t>, *frekæn, *freka</w:t>
        <w:noBreakHyphen/>
        <w:t>, *frekan, sw. M. (n), Wolf (M.) (1), Krieger; an. fre-k-i, sw. M. (n), Wolf (M.) (1), Feuer, Schiff, der Gierige; W.: vgl. germ. *frekæ</w:t>
        <w:noBreakHyphen/>
        <w:t>, *frekæn, *freka</w:t>
        <w:noBreakHyphen/>
        <w:t>, *frekan, sw. M. (n), Wolf, Krieger; ae. fre-c-a, sw. M. (n), Held, Krieger; W.: s. germ. *fraka</w:t>
        <w:noBreakHyphen/>
        <w:t>, *frakaz, *frakja</w:t>
        <w:noBreakHyphen/>
        <w:t>, *frakjaz, Adj., gierig, unverschämt, mutig; ae. frÛ-c, fre-c, Adj., gierig, eifrig, kühn, gefährlich; W.: vgl. germ. *frækna</w:t>
        <w:noBreakHyphen/>
        <w:t>, *fræknaz, *fræknja</w:t>
        <w:noBreakHyphen/>
        <w:t>, *fræknjaz, Adj., mutig, kräftig, dreist; an. frã-k-n, Adj., kühn, mutig; W.: vgl. germ. *frækna</w:t>
        <w:noBreakHyphen/>
        <w:t>, *fræknaz, *fræknja</w:t>
        <w:noBreakHyphen/>
        <w:t>, *fræknjaz, Adj., mutig, kräftig, dreist; an. frã-k-in-n, Adj., kühn; W.: vgl. germ. *frækna</w:t>
        <w:noBreakHyphen/>
        <w:t>, *fræknaz, *fræknja</w:t>
        <w:noBreakHyphen/>
        <w:t>, *fræknjaz, Adj., mutig, kräftig, dreist; ae. frÊ-c-n-e (1), frÐ-c-n-e (1), Adj. (ja), gefährlich, schrecklich, wild, böse; W.: vgl. germ. *frækna</w:t>
        <w:noBreakHyphen/>
        <w:t>, *fræknaz, *fræknja</w:t>
        <w:noBreakHyphen/>
        <w:t>, *fræknjaz, Adj., mutig, kräftig, dreist; ae. frÛ-c-n-e, Adj., kühn, gefährlich; W.: vgl. germ. *frækni</w:t>
        <w:noBreakHyphen/>
        <w:t>, *frækniz, st. N. (i), Gefahr; ae. frÊ-c-en, st. N. (i?), Gefahr; W.: vgl. germ. *frækni</w:t>
        <w:noBreakHyphen/>
        <w:t>, *frækniz, st. N. (i), Gefahr; as. fræk</w:t>
        <w:noBreakHyphen/>
        <w:t>n</w:t>
        <w:noBreakHyphen/>
        <w:t>i* 2, frek-n-i*, Adj., kühn, frech, verwegen; W.: vgl. germ. *frankæ</w:t>
        <w:noBreakHyphen/>
        <w:t>, *frankæn, *franka</w:t>
        <w:noBreakHyphen/>
        <w:t>, *frankan, sw. M. (n), Franke, Freier (M.) (1); germ. *franka</w:t>
        <w:noBreakHyphen/>
        <w:t>, *frankaz, Adj., mutig, frei, kampfbegierig; vgl. ae. Franc-a (1), M., PN, Franke; an. fra-n-k-a-r, fra-k-k-a-r, st. M. (a) Pl., Franken (M. Pl.), Franzosen; W.: s. germ. *frankæ</w:t>
        <w:noBreakHyphen/>
        <w:t>, *frankæn, *franka</w:t>
        <w:noBreakHyphen/>
        <w:t>, *frankan, sw. M. (n), Franke, Freier (M.) (1); germ. *franka</w:t>
        <w:noBreakHyphen/>
        <w:t>, *frankaz, Adj., mutig, frei, kampfbegierig; anfrk. *Fra-n-k-a?, Sb.=ON, Frankreich; W.: s. germ. *frankæ</w:t>
        <w:noBreakHyphen/>
        <w:t>, *frankæn, *franka</w:t>
        <w:noBreakHyphen/>
        <w:t>, *frankan, sw. M. (n), Franke, Freier (M.) (1); germ. *franka</w:t>
        <w:noBreakHyphen/>
        <w:t>, *frankaz, Adj., mutig, frei, frank, kampfbegierig; as. *Fra</w:t>
        <w:noBreakHyphen/>
        <w:t>nk</w:t>
        <w:noBreakHyphen/>
        <w:t>o?, sw. M. (n), Franke; mnd. Vranke, sw. M.; W.: vgl. germ. *spekan, st. V., krachen, sprechen; ae. s</w:t>
        <w:noBreakHyphen/>
        <w:t>pe-c-an, st. V. (5), sprechen; W.: vgl. germ. *spekan, st. V., krachen, sprechen; ae. spÚ-c, st. F. (æ)?, Rede, Unterredung, Beratung</w:t>
      </w:r>
    </w:p>
    <w:p>
      <w:pPr>
        <w:pStyle w:val="Normal"/>
        <w:rPr/>
      </w:pPr>
      <w:r>
        <w:rPr>
          <w:rStyle w:val="Wrterbuchkopfzeile"/>
        </w:rPr>
        <w:t>*sper-</w:t>
      </w:r>
      <w:r>
        <w:rPr>
          <w:rStyle w:val="WrterbuchStandard"/>
          <w:b/>
        </w:rPr>
        <w:t xml:space="preserve"> (4)</w:t>
      </w:r>
      <w:r>
        <w:rPr>
          <w:rStyle w:val="WrterbuchStandard"/>
        </w:rPr>
        <w:t>, *per- (5), *sperýg</w:t>
        <w:noBreakHyphen/>
        <w:t>?, *perýg</w:t>
        <w:noBreakHyphen/>
        <w:t>?, idg., V., Sb.: nhd. reißen, Fetzen (M.); ne. rip (V.), rag (N.) (1); RB.: Pokorny 992 (1717/189), arm., gr., germ., slaw.?; W.: gr. spar£ssein (sparássein), V., zerren, quälen; W.: s. gr. sp£ragma (spáragma), N., abgerissenes Stück; W.: s. gr. sparagmÒj (sparagmós), M., Zerren, Zerreißen, Krampf, Zucken; W.: s. germ. *sperræ, *sperzæ, st. F. (æ), Fetzen (M.), Streifen (M.); an. spj‡rr, st. F. (æ), Zeugstreifen, Lappen (M.)</w:t>
      </w:r>
    </w:p>
    <w:p>
      <w:pPr>
        <w:pStyle w:val="Normal"/>
        <w:rPr/>
      </w:pPr>
      <w:r>
        <w:rPr>
          <w:rStyle w:val="Wrterbuchkopfzeile"/>
        </w:rPr>
        <w:t>*sper-</w:t>
      </w:r>
      <w:r>
        <w:rPr>
          <w:rStyle w:val="WrterbuchStandard"/>
          <w:b/>
        </w:rPr>
        <w:t xml:space="preserve"> (3)</w:t>
      </w:r>
      <w:r>
        <w:rPr>
          <w:rStyle w:val="WrterbuchStandard"/>
        </w:rPr>
        <w:t>, idg., V.: nhd. drehen, winden; ne. turn (V.), wind (V.); RB.: Pokorny 991 (1716/188), arm., gr., ital., balt.; Hw.: s. *spereg</w:t>
        <w:noBreakHyphen/>
        <w:t>?, *spreng</w:t>
        <w:noBreakHyphen/>
        <w:t>?; W.: gr. speir©n (speiran), V., winden, wickeln; W.: s. gr. spe…ra (speíra), F., Gewundenes, Windung, Strick (M.) (1); vgl. lat. spÆra, F., Windung, Ringel, gekrümmeter Haarschmuck; W.: s. gr. spur…j (spyrís), F., Korb, geflochtener Korb; lat. sporta, F., Korb, geflochtener Korb; ae. spyrte, sw. F. (n), Weidenkorb, Korb; W.: s. gr. spur…j (spyrís), F., Korb, geflochtener Korb; lat. sporta, F., Korb, geflochtener Korb; vgl. lat. sportella, F., Körbchen; ahd. sportella* 2, st. F. (æ), Körbchen; W.: s. gr. sp£rtoj (spártos), M., Binsenpfrieme, Strauch aus dessen Ruten man Stricke flocht; lat. spartum, sparton, N., Pfriemengras; W.: s. gr. sp£rgein (spárgein), V., einwickeln; W.: vgl. gr. sp£rganon (spárganon), N., Windel; lat. sparganium, N., Iglskolbe (eine Pflanze)</w:t>
      </w:r>
    </w:p>
    <w:p>
      <w:pPr>
        <w:pStyle w:val="Normal"/>
        <w:rPr/>
      </w:pPr>
      <w:r>
        <w:rPr>
          <w:rStyle w:val="Wrterbuchkopfzeile"/>
        </w:rPr>
        <w:t>sper</w:t>
      </w:r>
      <w:r>
        <w:rPr>
          <w:rStyle w:val="WrterbuchStandard"/>
          <w:b/>
        </w:rPr>
        <w:t xml:space="preserve"> 44</w:t>
      </w:r>
      <w:r>
        <w:rPr>
          <w:rStyle w:val="WrterbuchStandard"/>
        </w:rPr>
        <w:t>, ahd., st. N. (a): nhd. Speer, Lanze, Wurfspieß; ne. spear (N.); ÜG.: lat. (arma) O, catapulta C, Gl, hasta Gl, N, hastile Gl, lancea Gl, NGl, O, T, sparus (M.) (1) Gl, spiculum Gl; Hw.: s. spera; vgl. as. sper; Q.: C, Gl (765), Hi (1. Hälfte 8. Jh.?, 8. Jh.), L, N, NGl, O, OT, PG, T; E.: germ. *speru, *sperru, N., Speer; idg. *sper</w:t>
        <w:noBreakHyphen/>
        <w:t xml:space="preserve"> (1), *per</w:t>
        <w:noBreakHyphen/>
        <w:t xml:space="preserve"> (4), Sb., V., Sparren, Stange, Speer, stützen, stemmen, sich sperren, Pokorny 990; W.: mhd. spër, st. N., st. M., Speer; nhd. Speer, M., Speer, DW 16, 2053</w:t>
      </w:r>
    </w:p>
    <w:p>
      <w:pPr>
        <w:pStyle w:val="Normal"/>
        <w:rPr/>
      </w:pPr>
      <w:r>
        <w:rPr>
          <w:rStyle w:val="Wrterbuchkopfzeile"/>
        </w:rPr>
        <w:t>spÐr</w:t>
      </w:r>
      <w:r>
        <w:rPr>
          <w:rStyle w:val="WrterbuchStandard"/>
          <w:b/>
        </w:rPr>
        <w:t xml:space="preserve"> (3)</w:t>
      </w:r>
      <w:r>
        <w:rPr>
          <w:rStyle w:val="WrterbuchStandard"/>
        </w:rPr>
        <w:t>, mnd., Sb.: nhd. Marienglas; ÜG.: lat. nitrum specular; E.: ?; L.: MndHwb 3, 369 (spÐr), Lü 367a (sper)</w:t>
      </w:r>
    </w:p>
    <w:p>
      <w:pPr>
        <w:pStyle w:val="Normal"/>
        <w:rPr/>
      </w:pPr>
      <w:r>
        <w:rPr>
          <w:rStyle w:val="Wrterbuchkopfzeile"/>
        </w:rPr>
        <w:t>spÐr</w:t>
      </w:r>
      <w:r>
        <w:rPr>
          <w:rStyle w:val="WrterbuchStandard"/>
          <w:b/>
        </w:rPr>
        <w:t xml:space="preserve"> (4)</w:t>
      </w:r>
      <w:r>
        <w:rPr>
          <w:rStyle w:val="WrterbuchStandard"/>
        </w:rPr>
        <w:t>, mnd., M.: Vw.: s. spÐre; L.: MndHwb 3, 369 (spêr)</w:t>
      </w:r>
    </w:p>
    <w:p>
      <w:pPr>
        <w:pStyle w:val="Normal"/>
        <w:rPr/>
      </w:pPr>
      <w:r>
        <w:rPr>
          <w:rStyle w:val="Wrterbuchkopfzeile"/>
        </w:rPr>
        <w:t>spÐr</w:t>
      </w:r>
      <w:r>
        <w:rPr>
          <w:rStyle w:val="WrterbuchStandard"/>
          <w:b/>
        </w:rPr>
        <w:t xml:space="preserve"> (2)</w:t>
      </w:r>
      <w:r>
        <w:rPr>
          <w:rStyle w:val="WrterbuchStandard"/>
        </w:rPr>
        <w:t>, sper, mnd., N.: nhd. Gespärre, Sparrwerk, Dachstuhl, Überdachung eines Wagens, Faschinenbündel?; ÜG.: lat. tignus; Vw.: s. be-, ge-, renne-, wõgen-; E.: s. ahd. sparro 18, sw. M. (n), Sparren (M.), Balken, Stange; germ. *sparræ</w:t>
        <w:noBreakHyphen/>
        <w:t>, *sparræn, *sparra</w:t>
        <w:noBreakHyphen/>
        <w:t>, *sparran, sw. M. (n), Sparren (M.); idg. *sper</w:t>
        <w:noBreakHyphen/>
        <w:t xml:space="preserve"> (1), *per</w:t>
        <w:noBreakHyphen/>
        <w:t xml:space="preserve"> (4), Sb., V., Sparren (M.), Stange, Speer, stützen, stemmen, sich sperren, Pokorny 990; L.: MndHwb 3, 369 (spÐr), Lü 367a (sper)</w:t>
      </w:r>
    </w:p>
    <w:p>
      <w:pPr>
        <w:pStyle w:val="Normal"/>
        <w:rPr/>
      </w:pPr>
      <w:r>
        <w:rPr>
          <w:rStyle w:val="Wrterbuchkopfzeile"/>
        </w:rPr>
        <w:t>spÐr</w:t>
      </w:r>
      <w:r>
        <w:rPr>
          <w:rStyle w:val="WrterbuchStandard"/>
          <w:b/>
        </w:rPr>
        <w:t xml:space="preserve"> (1)</w:t>
      </w:r>
      <w:r>
        <w:rPr>
          <w:rStyle w:val="WrterbuchStandard"/>
        </w:rPr>
        <w:t>, sper, spÐre, spÐrt, mnd., N.: nhd. Speer, Lanze, Stoßwaffe; Vw.: s. kræneken-, ribbe-, stÐke-, stÐkel-; E.: s. as. s</w:t>
        <w:noBreakHyphen/>
        <w:t>per 4, st. N. (a), Speer; germ. *speru, *sperru, N., Speer; idg. *sper</w:t>
        <w:noBreakHyphen/>
        <w:t xml:space="preserve"> (1), *per</w:t>
        <w:noBreakHyphen/>
        <w:t xml:space="preserve"> (4), Sb., V., Sparren (M.), Stange, Speer, stützen, stemmen, sich sperren, Pk 990; L.: MndHwb 3, 369 (spÐr), Lü 367a (sper)</w:t>
      </w:r>
    </w:p>
    <w:p>
      <w:pPr>
        <w:pStyle w:val="Normal"/>
        <w:rPr/>
      </w:pPr>
      <w:r>
        <w:rPr>
          <w:rStyle w:val="Wrterbuchkopfzeile"/>
        </w:rPr>
        <w:t>spÐr</w:t>
      </w:r>
      <w:r>
        <w:rPr>
          <w:rStyle w:val="WrterbuchStandard"/>
        </w:rPr>
        <w:t>, mhd., F., sw. F.: Vw.: s. spÏre</w:t>
      </w:r>
    </w:p>
    <w:p>
      <w:pPr>
        <w:pStyle w:val="Normal"/>
        <w:rPr/>
      </w:pPr>
      <w:r>
        <w:rPr>
          <w:rStyle w:val="Wrterbuchkopfzeile"/>
        </w:rPr>
        <w:t>*sper-a</w:t>
      </w:r>
      <w:r>
        <w:rPr>
          <w:rStyle w:val="WrterbuchStandard"/>
          <w:b/>
        </w:rPr>
        <w:t xml:space="preserve"> (2)</w:t>
      </w:r>
      <w:r>
        <w:rPr>
          <w:rStyle w:val="WrterbuchStandard"/>
        </w:rPr>
        <w:t>, afries., sw. M. (n): nhd. Sparren; ne. spar (N.); Hw.: s. sper-fal-l-ich; vgl. got. *sparra, an. sparri, as. sparro, lang. *sparro, ahd. sparro; E.: germ. *sparræ</w:t>
        <w:noBreakHyphen/>
        <w:t>, *sparræn, *sparra</w:t>
        <w:noBreakHyphen/>
        <w:t>, *sparran, sw. M. (n), Sparren; idg. *sper</w:t>
        <w:noBreakHyphen/>
        <w:t xml:space="preserve"> (1), *per</w:t>
        <w:noBreakHyphen/>
        <w:t xml:space="preserve"> (4), Sb., V., Sparren, Stange, Speer, stützen, stemmen, sich sperren, Pokorny 990</w:t>
      </w:r>
    </w:p>
    <w:p>
      <w:pPr>
        <w:pStyle w:val="Normal"/>
        <w:rPr/>
      </w:pPr>
      <w:r>
        <w:rPr>
          <w:rStyle w:val="Wrterbuchkopfzeile"/>
        </w:rPr>
        <w:t>spera</w:t>
      </w:r>
      <w:r>
        <w:rPr>
          <w:rStyle w:val="WrterbuchStandard"/>
          <w:b/>
        </w:rPr>
        <w:t xml:space="preserve"> 2</w:t>
      </w:r>
      <w:r>
        <w:rPr>
          <w:rStyle w:val="WrterbuchStandard"/>
        </w:rPr>
        <w:t>, ahd., st. N. (a?)?, sw. N. (n)?: nhd. Wurfspieß, Speer; ne. spear (N.); ÜG.: lat. catapulta Gl, lancea Gl; Hw.: s. sper; Q.: Gl (11./12. Jh.); I.: Lbd. lat. catapulta?; E.: s. sper</w:t>
      </w:r>
    </w:p>
    <w:p>
      <w:pPr>
        <w:pStyle w:val="Normal"/>
        <w:rPr/>
      </w:pPr>
      <w:r>
        <w:rPr>
          <w:rStyle w:val="Wrterbuchkopfzeile"/>
        </w:rPr>
        <w:t>s-per-a</w:t>
      </w:r>
      <w:r>
        <w:rPr>
          <w:rStyle w:val="WrterbuchStandard"/>
          <w:b/>
        </w:rPr>
        <w:t xml:space="preserve"> (1) 3</w:t>
      </w:r>
      <w:r>
        <w:rPr>
          <w:rStyle w:val="WrterbuchStandard"/>
        </w:rPr>
        <w:t>, afries., sw. V. (1): nhd. mit den Füßen erreichen, betreten (V.); ne. reach (V.), enter (V.); Vw.: s. õ</w:t>
        <w:noBreakHyphen/>
        <w:t>; Hw.: vgl. an. spyrja, ae. spyrian, anfrk. *spuren, as. *spurian?, ahd. spurien; Q.: R, E; E.: germ. *spurjan, sw. V., verfolgen, spüren, erfahren (V.); s. idg. *sper</w:t>
        <w:noBreakHyphen/>
        <w:t xml:space="preserve"> (5), *sperý</w:t>
        <w:noBreakHyphen/>
        <w:t>, V., zucken, stoßen, zappeln, schnellen, Pokorny 992; vgl. idg. *per</w:t>
        <w:noBreakHyphen/>
        <w:t xml:space="preserve"> (1), *perý</w:t>
        <w:noBreakHyphen/>
        <w:t>, *prÐ</w:t>
        <w:noBreakHyphen/>
        <w:t>, V., sprühen, spritzen, prusten, schnauben, Pokorny 809; W.: saterl. spera, V., mit den Füßen erreichen, betreten (V.); W.: nnordfries. spörre, V., mit den Füßen erreichen, betreten (V.); L.: Hh 101b, Hh 174, Rh 1041a</w:t>
      </w:r>
    </w:p>
    <w:p>
      <w:pPr>
        <w:pStyle w:val="Normal"/>
        <w:rPr/>
      </w:pPr>
      <w:r>
        <w:rPr>
          <w:rStyle w:val="Wrterbuchkopfzeile"/>
        </w:rPr>
        <w:t>spÐra*</w:t>
      </w:r>
      <w:r>
        <w:rPr>
          <w:rStyle w:val="WrterbuchStandard"/>
          <w:b/>
        </w:rPr>
        <w:t xml:space="preserve"> 2</w:t>
      </w:r>
      <w:r>
        <w:rPr>
          <w:rStyle w:val="WrterbuchStandard"/>
        </w:rPr>
        <w:t>, ahd., st. F. (æ): nhd. Sphäre, Himmelskugel; ne. sphere; ÜG.: lat. (orbis in caelo) N, sphaera N; Vw.: s. himil</w:t>
        <w:noBreakHyphen/>
        <w:t>; Q.: N (1000); I.: Lw. lat. sphaera, gr. sphaira; E.: s. lat. sphaera, F., Himmelskugel, Ball, Kreisbahn der Planeten; gr. sfa‹ra (sphaira), F., Ball, Kugel; vgl. idg. *sper</w:t>
        <w:noBreakHyphen/>
        <w:t xml:space="preserve"> (5), *sperý</w:t>
        <w:noBreakHyphen/>
        <w:t>, V., zucken, stoßen, zappeln, schnellen, Pokorny 992; idg. *per</w:t>
        <w:noBreakHyphen/>
        <w:t xml:space="preserve"> (1), *perý</w:t>
        <w:noBreakHyphen/>
        <w:t>, *prÐ</w:t>
        <w:noBreakHyphen/>
        <w:t>, V., sprühen, spritzen, prusten, schnauben, Pokorny 809; W.: mhd. spÐre, sw. F., Sphäre; s. nhd. Sphäre, F., Sphäre, Kugel, Himmelskörper, Kreis, DW 16, 2205</w:t>
      </w:r>
    </w:p>
    <w:p>
      <w:pPr>
        <w:pStyle w:val="Normal"/>
        <w:rPr/>
      </w:pPr>
      <w:r>
        <w:rPr>
          <w:rStyle w:val="Wrterbuchkopfzeile"/>
        </w:rPr>
        <w:t>*spÐr-a</w:t>
      </w:r>
      <w:r>
        <w:rPr>
          <w:rStyle w:val="WrterbuchStandard"/>
        </w:rPr>
        <w:t>, afries., sw. V. (1): nhd. sperren, hindern; ne. bar (V.), hinder (V.); Vw.: s. for</w:t>
        <w:noBreakHyphen/>
        <w:t>*; E.: germ. *sparjan, sw. V., sperren; s. idg. *sper</w:t>
        <w:noBreakHyphen/>
        <w:t xml:space="preserve"> (1), *per</w:t>
        <w:noBreakHyphen/>
        <w:t xml:space="preserve"> (4), Sb., V., Sparren, Stange, Speer, stützen, stemmen, sich sperren, Pokorny 990; L.: Hh 147b, AA 95</w:t>
      </w:r>
    </w:p>
    <w:p>
      <w:pPr>
        <w:pStyle w:val="Normal"/>
        <w:rPr/>
      </w:pPr>
      <w:r>
        <w:rPr>
          <w:rStyle w:val="Wrterbuchkopfzeile"/>
        </w:rPr>
        <w:t>sperabira*</w:t>
      </w:r>
      <w:r>
        <w:rPr>
          <w:rStyle w:val="WrterbuchStandard"/>
          <w:b/>
        </w:rPr>
        <w:t xml:space="preserve"> 4</w:t>
      </w:r>
      <w:r>
        <w:rPr>
          <w:rStyle w:val="WrterbuchStandard"/>
        </w:rPr>
        <w:t>, ahd., sw. F. (n): nhd. Speierling, Frucht des Speierlings; ne. serviceberry; ÜG.: lat. (Crustumia) Gl, (pirus Crustumius) Gl, sorbum Gl; Q.: Gl (11. Jh.); I.: Lsch. lat. sorbum?; E.: s. bira</w:t>
      </w:r>
    </w:p>
    <w:p>
      <w:pPr>
        <w:pStyle w:val="Normal"/>
        <w:rPr/>
      </w:pPr>
      <w:r>
        <w:rPr>
          <w:rStyle w:val="Wrterbuchkopfzeile"/>
        </w:rPr>
        <w:t>speraboum</w:t>
      </w:r>
      <w:r>
        <w:rPr>
          <w:rStyle w:val="WrterbuchStandard"/>
          <w:b/>
        </w:rPr>
        <w:t xml:space="preserve"> 1?</w:t>
      </w:r>
      <w:r>
        <w:rPr>
          <w:rStyle w:val="WrterbuchStandard"/>
        </w:rPr>
        <w:t>, ahd., st. M. (a): nhd. Speierling; ne. serviceberry; Q.: Gl?; E.: s. spera, boum; Son.: Splett, Althochdeutsches Wörterbuch 2, 903</w:t>
      </w:r>
    </w:p>
    <w:p>
      <w:pPr>
        <w:pStyle w:val="Normal"/>
        <w:rPr/>
      </w:pPr>
      <w:r>
        <w:rPr>
          <w:rStyle w:val="Wrterbuchkopfzeile"/>
        </w:rPr>
        <w:t>*sperah?</w:t>
      </w:r>
      <w:r>
        <w:rPr>
          <w:rStyle w:val="WrterbuchStandard"/>
        </w:rPr>
        <w:t>, ahd., st. M. (a?, i?): Vw.: s. arawÆz</w:t>
        <w:noBreakHyphen/>
      </w:r>
    </w:p>
    <w:p>
      <w:pPr>
        <w:pStyle w:val="Normal"/>
        <w:rPr/>
      </w:pPr>
      <w:r>
        <w:rPr>
          <w:rStyle w:val="Wrterbuchkopfzeile"/>
        </w:rPr>
        <w:t>sperahuot*</w:t>
      </w:r>
      <w:r>
        <w:rPr>
          <w:rStyle w:val="WrterbuchStandard"/>
          <w:b/>
        </w:rPr>
        <w:t xml:space="preserve"> 3</w:t>
      </w:r>
      <w:r>
        <w:rPr>
          <w:rStyle w:val="WrterbuchStandard"/>
        </w:rPr>
        <w:t>, ahd., st. M. (a?, i?): nhd. »Speerhaube«, Lanzenhülle; ne. spear hood; ÜG.: lat. claxendix Gl, (radix) Gl; Q.: Gl (11. Jh.); I.: Lsch. lat. claxendix?; E.: s. sper, huot</w:t>
      </w:r>
    </w:p>
    <w:p>
      <w:pPr>
        <w:pStyle w:val="Normal"/>
        <w:rPr/>
      </w:pPr>
      <w:r>
        <w:rPr>
          <w:rStyle w:val="Wrterbuchkopfzeile"/>
        </w:rPr>
        <w:t>sperameisa</w:t>
      </w:r>
      <w:r>
        <w:rPr>
          <w:rStyle w:val="WrterbuchStandard"/>
          <w:b/>
        </w:rPr>
        <w:t xml:space="preserve"> 1</w:t>
      </w:r>
      <w:r>
        <w:rPr>
          <w:rStyle w:val="WrterbuchStandard"/>
        </w:rPr>
        <w:t>, ahd., st. F. (æ)?, sw. F. (n)?: nhd. eine Birnenart?; ne. a sort of pear?; ÜG.: lat. (Crustumius) Gl; Q.: Gl (11. Jh.)</w:t>
      </w:r>
    </w:p>
    <w:p>
      <w:pPr>
        <w:pStyle w:val="Normal"/>
        <w:rPr/>
      </w:pPr>
      <w:r>
        <w:rPr>
          <w:rStyle w:val="Wrterbuchkopfzeile"/>
        </w:rPr>
        <w:t>sperÏre</w:t>
      </w:r>
      <w:r>
        <w:rPr>
          <w:rStyle w:val="WrterbuchStandard"/>
          <w:b/>
        </w:rPr>
        <w:t xml:space="preserve"> (1)</w:t>
      </w:r>
      <w:r>
        <w:rPr>
          <w:rStyle w:val="WrterbuchStandard"/>
        </w:rPr>
        <w:t>, mhd., st. M.: nhd. Speermacher; E.: s. sper; L.: Lexer 446c (sperÏre)</w:t>
      </w:r>
    </w:p>
    <w:p>
      <w:pPr>
        <w:pStyle w:val="Normal"/>
        <w:rPr/>
      </w:pPr>
      <w:r>
        <w:rPr>
          <w:rStyle w:val="Wrterbuchkopfzeile"/>
        </w:rPr>
        <w:t>sperÏre*</w:t>
      </w:r>
      <w:r>
        <w:rPr>
          <w:rStyle w:val="WrterbuchStandard"/>
          <w:b/>
        </w:rPr>
        <w:t xml:space="preserve"> (2)</w:t>
      </w:r>
      <w:r>
        <w:rPr>
          <w:rStyle w:val="WrterbuchStandard"/>
        </w:rPr>
        <w:t>, sperer, mhd., st. M.: nhd. Sparer; E.: s. sparen; W.: s. nhd. Sparer, M., Sparer, DW 16, 1934; L.: Lexer 204c (sperer)</w:t>
      </w:r>
    </w:p>
    <w:p>
      <w:pPr>
        <w:pStyle w:val="Normal"/>
        <w:rPr/>
      </w:pPr>
      <w:r>
        <w:rPr>
          <w:rStyle w:val="Wrterbuchkopfzeile"/>
        </w:rPr>
        <w:t>spÐrÏre***</w:t>
      </w:r>
      <w:r>
        <w:rPr>
          <w:rStyle w:val="WrterbuchStandard"/>
        </w:rPr>
        <w:t>, mnd., M.: nhd. »Speerer«, Hersteller von Speeren; Vw.: s. tærne-; E.: s. spÐren (3)</w:t>
      </w:r>
    </w:p>
    <w:p>
      <w:pPr>
        <w:pStyle w:val="Normal"/>
        <w:rPr/>
      </w:pPr>
      <w:r>
        <w:rPr>
          <w:rStyle w:val="Wrterbuchkopfzeile"/>
        </w:rPr>
        <w:t>speraskaft*</w:t>
      </w:r>
      <w:r>
        <w:rPr>
          <w:rStyle w:val="WrterbuchStandard"/>
          <w:b/>
        </w:rPr>
        <w:t xml:space="preserve"> 4</w:t>
      </w:r>
      <w:r>
        <w:rPr>
          <w:rStyle w:val="WrterbuchStandard"/>
        </w:rPr>
        <w:t>, sperascaft, ahd., st. M. (i): nhd. Speerschaft; ne. spear shaft; ÜG.: lat. hasta Gl, (semispathium) Gl; Q.: Gl (Ende 8. Jh.); I.: Lüt. lat. hasta?; E.: s. spera, skaft; W.: mhd. spërschaft, st. M., Speerschaft; nhd. (ält.) Speerschaft, M., Speerschaft, hölzerner Schaft eines Speeres, DW 16, 2063; Son.: Tglr Rb = großes Reichenauer Bibel-Glossar (Karlsruhe, Badische Landesbibliothek Aug. IC = XCIX) (Ende 8. Jh.)</w:t>
      </w:r>
    </w:p>
    <w:p>
      <w:pPr>
        <w:pStyle w:val="Normal"/>
        <w:rPr/>
      </w:pPr>
      <w:r>
        <w:rPr>
          <w:rStyle w:val="Wrterbuchkopfzeile"/>
        </w:rPr>
        <w:t>sperawa*</w:t>
      </w:r>
      <w:r>
        <w:rPr>
          <w:rStyle w:val="WrterbuchStandard"/>
          <w:b/>
        </w:rPr>
        <w:t xml:space="preserve"> 2</w:t>
      </w:r>
      <w:r>
        <w:rPr>
          <w:rStyle w:val="WrterbuchStandard"/>
        </w:rPr>
        <w:t>, ahd., sw. F. (n): nhd. Speierling, Arlesbeere; ne. serviceberry, a sort of berry; ÜG.: lat. aescula Gl; Q.: Gl (12. Jh.); I.: lat. beeinflusst?</w:t>
      </w:r>
    </w:p>
    <w:p>
      <w:pPr>
        <w:pStyle w:val="Normal"/>
        <w:rPr/>
      </w:pPr>
      <w:r>
        <w:rPr>
          <w:rStyle w:val="Wrterbuchkopfzeile"/>
        </w:rPr>
        <w:t>sperbÏre</w:t>
      </w:r>
      <w:r>
        <w:rPr>
          <w:rStyle w:val="WrterbuchStandard"/>
        </w:rPr>
        <w:t>, mhd., st. M.: Vw.: s. sperwÏre</w:t>
      </w:r>
    </w:p>
    <w:p>
      <w:pPr>
        <w:pStyle w:val="Normal"/>
        <w:rPr/>
      </w:pPr>
      <w:r>
        <w:rPr>
          <w:rStyle w:val="Wrterbuchkopfzeile"/>
        </w:rPr>
        <w:t>sperbÏre*</w:t>
      </w:r>
      <w:r>
        <w:rPr>
          <w:rStyle w:val="WrterbuchStandard"/>
        </w:rPr>
        <w:t>, sperber, mnd., M.: Vw.: s. sperwÏre; L.: MndHwb 3, 369 (sperber)</w:t>
      </w:r>
    </w:p>
    <w:p>
      <w:pPr>
        <w:pStyle w:val="Normal"/>
        <w:rPr/>
      </w:pPr>
      <w:r>
        <w:rPr>
          <w:rStyle w:val="Wrterbuchkopfzeile"/>
        </w:rPr>
        <w:t>sperber</w:t>
      </w:r>
      <w:r>
        <w:rPr>
          <w:rStyle w:val="WrterbuchStandard"/>
        </w:rPr>
        <w:t>, mhd., st. M.: Vw.: s. sperwÏre</w:t>
      </w:r>
    </w:p>
    <w:p>
      <w:pPr>
        <w:pStyle w:val="Normal"/>
        <w:rPr/>
      </w:pPr>
      <w:r>
        <w:rPr>
          <w:rStyle w:val="Wrterbuchkopfzeile"/>
        </w:rPr>
        <w:t>sperberbæm</w:t>
      </w:r>
      <w:r>
        <w:rPr>
          <w:rStyle w:val="WrterbuchStandard"/>
        </w:rPr>
        <w:t>, mnd., M.: nhd. Holzapfelbaum; Hw.: s. sperbæm; E.: s. ahd. spÆrboum 6, st. M. (a), Spierbaum, Vogelbeerbaum; s. germ. *spÆra, Sb., Spitze, Stange?; s. boum; vgl. idg. *spÁi</w:t>
        <w:noBreakHyphen/>
        <w:t xml:space="preserve"> (1), *pÁi</w:t>
        <w:noBreakHyphen/>
        <w:t>, *spÂ</w:t>
        <w:noBreakHyphen/>
        <w:t>, *pÂ</w:t>
        <w:noBreakHyphen/>
        <w:t>, Adj., Sb., spitz, Spitze, Pokorny 981; s. bæm; L.: MndHwb 3, 369 (sperbôm/sperberbôm)</w:t>
      </w:r>
    </w:p>
    <w:p>
      <w:pPr>
        <w:pStyle w:val="Normal"/>
        <w:rPr/>
      </w:pPr>
      <w:r>
        <w:rPr>
          <w:rStyle w:val="Wrterbuchkopfzeile"/>
        </w:rPr>
        <w:t>sperbæm</w:t>
      </w:r>
      <w:r>
        <w:rPr>
          <w:rStyle w:val="WrterbuchStandard"/>
        </w:rPr>
        <w:t>, sperb²m, mnd., M.: nhd. Holzapfelbaum; ÜG.: lat. sorbarius?; Hw.: s. sperberbæm; E.: s. ahd. spÆrboum 6, st. M. (a), Spierbaum, Vogelbeerbaum; s. germ. *spÆra, Sb., Spitze, Stange?; s. boum; vgl. idg. *spÁi</w:t>
        <w:noBreakHyphen/>
        <w:t xml:space="preserve"> (1), *pÁi</w:t>
        <w:noBreakHyphen/>
        <w:t>, *spÂ</w:t>
        <w:noBreakHyphen/>
        <w:t>, *pÂ</w:t>
        <w:noBreakHyphen/>
        <w:t>, Adj., Sb., spitz, Spitze, Pokorny 981; s. bæm; L.: MndHwb 3, 369 (sperbôm), Lü 367a (sperbôm)</w:t>
      </w:r>
    </w:p>
    <w:p>
      <w:pPr>
        <w:pStyle w:val="Normal"/>
        <w:rPr/>
      </w:pPr>
      <w:r>
        <w:rPr>
          <w:rStyle w:val="Wrterbuchkopfzeile"/>
        </w:rPr>
        <w:t>sperboum</w:t>
      </w:r>
      <w:r>
        <w:rPr>
          <w:rStyle w:val="WrterbuchStandard"/>
          <w:b/>
        </w:rPr>
        <w:t xml:space="preserve"> 17?</w:t>
      </w:r>
      <w:r>
        <w:rPr>
          <w:rStyle w:val="WrterbuchStandard"/>
        </w:rPr>
        <w:t>, spirboum, mhd., st. M.: nhd. »Spierbaum«, Sperberbaum, Vogelbeerbaum, Speierling, Eberesche; ÜG.: lat. aesculus Gl, (sorbarius) Gl, sorbus Gl; Q.: Gl (12. Jh.); E.: ahd. spÆrboum 6, st. M. (a), Spierbaum, Vogelbeerbaum; s. germ. *spÆra, Sb., Spitze, Stange?; s. boum; vgl. idg. *spÁi</w:t>
        <w:noBreakHyphen/>
        <w:t xml:space="preserve"> (1), *pÁi</w:t>
        <w:noBreakHyphen/>
        <w:t>, *spÂ</w:t>
        <w:noBreakHyphen/>
        <w:t>, *pÂ</w:t>
        <w:noBreakHyphen/>
        <w:t>, Adj., Sb., spitz, Spitze, Pokorny 981; s. mhd. sper, boum; W.: s. nhd. Sperberbaum, M., Sperberbaum, DW 16, 2161; L.: Lexer 204c (sperboum), Glossenwörterbuch 574a (sperboum), 830b (sperboum), XLVIIa (sperboum)</w:t>
      </w:r>
    </w:p>
    <w:p>
      <w:pPr>
        <w:pStyle w:val="Normal"/>
        <w:rPr/>
      </w:pPr>
      <w:r>
        <w:rPr>
          <w:rStyle w:val="Wrterbuchkopfzeile"/>
        </w:rPr>
        <w:t>sperbrechen</w:t>
      </w:r>
      <w:r>
        <w:rPr>
          <w:rStyle w:val="WrterbuchStandard"/>
        </w:rPr>
        <w:t>, mhd., st. N.: nhd. Speerbrechen, Speerkrachen, Lanzenbrechen; Q.: Tit (nach 1217); E.: s. sper, brechen; W.: nhd. Speerbrechen, N., Speerbrechen, DW 16, 2060; L.: Lexer 204c (sperbrechen), Hennig (sperbrechen)</w:t>
      </w:r>
    </w:p>
    <w:p>
      <w:pPr>
        <w:pStyle w:val="Normal"/>
        <w:rPr/>
      </w:pPr>
      <w:r>
        <w:rPr>
          <w:rStyle w:val="Wrterbuchkopfzeile"/>
        </w:rPr>
        <w:t>spÐrbrÐken</w:t>
      </w:r>
      <w:r>
        <w:rPr>
          <w:rStyle w:val="WrterbuchStandard"/>
        </w:rPr>
        <w:t>, mnd., st. V.: nhd. Speer brechen als ritterliches Kampfspiel, turnieren; E.: s. spÐr (1), brÐken (1); L.: MndHwb 3, 369 (spÐrbrÐken)</w:t>
      </w:r>
    </w:p>
    <w:p>
      <w:pPr>
        <w:pStyle w:val="Normal"/>
        <w:rPr/>
      </w:pPr>
      <w:r>
        <w:rPr>
          <w:rStyle w:val="Wrterbuchkopfzeile"/>
        </w:rPr>
        <w:t>sperbruch</w:t>
      </w:r>
      <w:r>
        <w:rPr>
          <w:rStyle w:val="WrterbuchStandard"/>
        </w:rPr>
        <w:t>, mhd., st. M.: nhd. »Speerbrechen«, Speerkrachen; Q.: Bit (um 1350); E.: s. sper, bruch; W.: nhd. DW-; L.: Lexer 204c (sperbruch)</w:t>
      </w:r>
    </w:p>
    <w:p>
      <w:pPr>
        <w:pStyle w:val="Normal"/>
        <w:rPr/>
      </w:pPr>
      <w:r>
        <w:rPr>
          <w:rStyle w:val="Wrterbuchkopfzeile"/>
        </w:rPr>
        <w:t>sperc</w:t>
      </w:r>
      <w:r>
        <w:rPr>
          <w:rStyle w:val="WrterbuchStandard"/>
        </w:rPr>
        <w:t>, sperche, spirch, spirke, mhd., sw. M., sw. F.: nhd. Sperling; ÜG.: lat. passer PsM; Vw.: s. areweiz</w:t>
        <w:noBreakHyphen/>
        <w:t>; Q.: (M.) Schachzb, (sw. F.) PsM (FB sperc), Erlös, Konr (2. Hälfte 12. Jh.), Mar; E.: s. spÏre (?); W.: nhd. DW-; L.: Lexer 204c (sperc), Hennig (sperc), Hennig (spirch)</w:t>
      </w:r>
    </w:p>
    <w:p>
      <w:pPr>
        <w:pStyle w:val="Normal"/>
        <w:rPr/>
      </w:pPr>
      <w:r>
        <w:rPr>
          <w:rStyle w:val="Wrterbuchkopfzeile"/>
        </w:rPr>
        <w:t>sperche</w:t>
      </w:r>
      <w:r>
        <w:rPr>
          <w:rStyle w:val="WrterbuchStandard"/>
        </w:rPr>
        <w:t>, mhd., F.: Vw.: s. sperc</w:t>
      </w:r>
    </w:p>
    <w:p>
      <w:pPr>
        <w:pStyle w:val="Normal"/>
        <w:rPr/>
      </w:pPr>
      <w:r>
        <w:rPr>
          <w:rStyle w:val="Wrterbuchkopfzeile"/>
        </w:rPr>
        <w:t>*sperd</w:t>
        <w:noBreakHyphen/>
      </w:r>
      <w:r>
        <w:rPr>
          <w:rStyle w:val="WrterbuchStandard"/>
        </w:rPr>
        <w:t>, idg., V.: Vw.: s. *sperdh</w:t>
        <w:noBreakHyphen/>
        <w:t xml:space="preserve">; W.: gr. sfur£j (sphyrás), spur£j (spyrás), M., Mistkügelchen; W.: s. gr. spÚraqoj (sp‹rathos), pÚraqoj (p‹rathos), M., Ziegenmistkügelchen, Schafmistkügelchen; </w:t>
      </w:r>
    </w:p>
    <w:p>
      <w:pPr>
        <w:pStyle w:val="Normal"/>
        <w:rPr/>
      </w:pPr>
      <w:r>
        <w:rPr>
          <w:rStyle w:val="Wrterbuchkopfzeile"/>
        </w:rPr>
        <w:t>spÐrdewõge</w:t>
      </w:r>
      <w:r>
        <w:rPr>
          <w:rStyle w:val="WrterbuchStandard"/>
        </w:rPr>
        <w:t>, mnd., M.: nhd. gedeckter Wagen (M.); Hw.: s. spÐrwõge; E.: s. spÐrwõge; L.: MndHwb 3, 369 (spÐrdewõge)</w:t>
      </w:r>
    </w:p>
    <w:p>
      <w:pPr>
        <w:pStyle w:val="Normal"/>
        <w:rPr/>
      </w:pPr>
      <w:r>
        <w:rPr>
          <w:rStyle w:val="Wrterbuchkopfzeile"/>
        </w:rPr>
        <w:t>*sperdh-</w:t>
      </w:r>
      <w:r>
        <w:rPr>
          <w:rStyle w:val="WrterbuchStandard"/>
        </w:rPr>
        <w:t>, *sperd-, *spredh</w:t>
        <w:noBreakHyphen/>
        <w:t>, *predh</w:t>
        <w:noBreakHyphen/>
        <w:t>, *spred</w:t>
        <w:noBreakHyphen/>
        <w:t>, *pred</w:t>
        <w:noBreakHyphen/>
        <w:t>, idg., V.: nhd. zucken, springen; ne. quiver (V.); RB.: Pokorny 995 (1721/193), ind., iran., gr., germ., balt., slaw.; Hw.: s. *per- (1), *sper- (5), *sp¥dhõ, *sper- (6), *sprendh</w:t>
        <w:noBreakHyphen/>
        <w:t>; W.: s. gr. spurq…zein (spyrthízein), V., aufspringen, zappeln; W.: germ. *spred</w:t>
        <w:noBreakHyphen/>
        <w:t>, spratzeln, zappeln; an. s-pra-Œ-k-a, sw. V., zappeln; W.: germ. *spred</w:t>
        <w:noBreakHyphen/>
        <w:t>, spratzeln, zappeln; s. ae. s-préa-w-l</w:t>
        <w:noBreakHyphen/>
        <w:t>ian, sw. V., zappeln; W.: germ. *spred-, V., spratzeln, zappeln; ahd. *sprõten?, sw. V. (1); W.: germ. *spred-, V., spratzeln, zappeln; ahd. bisprõten* 1, sw. V. (1), aufgießen, eingießen, hineingießen, übergießen; W.: germ. *spred-, V., spratzeln, zappeln; ahd. spratalæn 17, sw. V. (2), zappeln, pulsieren, zucken, zittern, pulsen; W.: germ. *spred-, V., spratzeln, zappeln; ahd. sprõta 17, sw. F. (n), Regel, Richtschnur, Maßstab; W.: s. germ. *spurdi</w:t>
        <w:noBreakHyphen/>
        <w:t>, *spurdiz, st. F. (i), Rennbahn; got. s</w:t>
        <w:noBreakHyphen/>
        <w:t>paúr</w:t>
        <w:noBreakHyphen/>
        <w:t>d</w:t>
        <w:noBreakHyphen/>
        <w:t>s* 4, F. (kons.), Rennbahn, Stadium (, Lehmann S120); W.: s. germ. *spurdi</w:t>
        <w:noBreakHyphen/>
        <w:t>, *spurdiz, st. M. (i), Rennbahn; ahd. spurt 7, st. M. (i), Bahn, Rennbahn, ...fach (zur Bildung von Zahl</w:t>
        <w:softHyphen/>
        <w:t>adverbien)</w:t>
      </w:r>
    </w:p>
    <w:p>
      <w:pPr>
        <w:pStyle w:val="Normal"/>
        <w:rPr/>
      </w:pPr>
      <w:r>
        <w:rPr>
          <w:rStyle w:val="Wrterbuchkopfzeile"/>
        </w:rPr>
        <w:t>s</w:t>
        <w:noBreakHyphen/>
        <w:t>per-Œ-il-l</w:t>
      </w:r>
      <w:r>
        <w:rPr>
          <w:rStyle w:val="WrterbuchStandard"/>
        </w:rPr>
        <w:t>, an., st. M. (a): nhd. Kotklümpchen; Hw.: s. s</w:t>
        <w:noBreakHyphen/>
        <w:t>per-n</w:t>
        <w:noBreakHyphen/>
        <w:t>a; E.: s. s</w:t>
        <w:noBreakHyphen/>
        <w:t>per-n</w:t>
        <w:noBreakHyphen/>
        <w:t>a; L.: Vr 534a</w:t>
      </w:r>
    </w:p>
    <w:p>
      <w:pPr>
        <w:pStyle w:val="Normal"/>
        <w:rPr/>
      </w:pPr>
      <w:r>
        <w:rPr>
          <w:rStyle w:val="Wrterbuchkopfzeile"/>
        </w:rPr>
        <w:t>spÐrdæk</w:t>
      </w:r>
      <w:r>
        <w:rPr>
          <w:rStyle w:val="WrterbuchStandard"/>
        </w:rPr>
        <w:t>, mnd., M.: nhd. Hülle, Decke, Vorhang; Q.: Halberst. Bibel Exod. 36 19 (1522); E.: s. spÐr (2), dæk (1); L.: MndHwb 3, 369 (spÐrdôk); Son.: örtlich beschränkt</w:t>
      </w:r>
    </w:p>
    <w:p>
      <w:pPr>
        <w:pStyle w:val="Normal"/>
        <w:rPr/>
      </w:pPr>
      <w:r>
        <w:rPr>
          <w:rStyle w:val="Wrterbuchkopfzeile"/>
        </w:rPr>
        <w:t>sper</w:t>
        <w:noBreakHyphen/>
        <w:t>e</w:t>
      </w:r>
      <w:r>
        <w:rPr>
          <w:rStyle w:val="WrterbuchStandard"/>
        </w:rPr>
        <w:t>, ae., st. N. (i): nhd. Speer, Wurfspieß, Rohr; ÜG.: lat. contus Gl, lancea Gl; Vw.: s. wÏl</w:t>
        <w:noBreakHyphen/>
        <w:t xml:space="preserve">, </w:t>
        <w:noBreakHyphen/>
        <w:t xml:space="preserve">hand, </w:t>
        <w:noBreakHyphen/>
        <w:t>heal</w:t>
        <w:noBreakHyphen/>
        <w:t xml:space="preserve">f, </w:t>
        <w:noBreakHyphen/>
        <w:t>léa</w:t>
        <w:noBreakHyphen/>
        <w:t>s; Hw.: vgl. an. spj‡r, as. sper, ahd. sper, afries. spere; E.: germ. *speru, *sperru, *sparu, *sparru, N., Speer; idg. *sper</w:t>
        <w:noBreakHyphen/>
        <w:t xml:space="preserve"> (1), *per</w:t>
        <w:noBreakHyphen/>
        <w:t xml:space="preserve"> (4), Sb., V., Sparren, Stange, Speer, stützen, stemmen, sich sperren, Pokorny 990; L.: Hh 309, Hall/Meritt 315b, Lehnert 190a</w:t>
      </w:r>
    </w:p>
    <w:p>
      <w:pPr>
        <w:pStyle w:val="Normal"/>
        <w:rPr/>
      </w:pPr>
      <w:r>
        <w:rPr>
          <w:rStyle w:val="Wrterbuchkopfzeile"/>
        </w:rPr>
        <w:t>sper-e</w:t>
      </w:r>
      <w:r>
        <w:rPr>
          <w:rStyle w:val="WrterbuchStandard"/>
          <w:b/>
        </w:rPr>
        <w:t xml:space="preserve"> 3</w:t>
      </w:r>
      <w:r>
        <w:rPr>
          <w:rStyle w:val="WrterbuchStandard"/>
        </w:rPr>
        <w:t>, sper, spir-i, afries., Sb.: nhd. Speer; ne. spear (N.); Hw.: vgl. an. spj‡r, ae. spere, as. sper, ahd. sper; Q.: R, E, H, W; E.: germ. *speru, *sperru, *sparu, *sparru, N., Speer; idg. *sper</w:t>
        <w:noBreakHyphen/>
        <w:t xml:space="preserve"> (1), *per</w:t>
        <w:noBreakHyphen/>
        <w:t xml:space="preserve"> (4), Sb., V., Sparren, Stange, Speer, stützen, stemmen, sich sperren, Pokorny 990; L.: Hh 101b, Rh 1041b</w:t>
      </w:r>
    </w:p>
    <w:p>
      <w:pPr>
        <w:pStyle w:val="Normal"/>
        <w:rPr/>
      </w:pPr>
      <w:r>
        <w:rPr>
          <w:rStyle w:val="Wrterbuchkopfzeile"/>
        </w:rPr>
        <w:t>*sperý</w:t>
        <w:noBreakHyphen/>
      </w:r>
      <w:r>
        <w:rPr>
          <w:rStyle w:val="WrterbuchStandard"/>
        </w:rPr>
        <w:t>, idg., V.: Vw.: s. *sper- (5)</w:t>
      </w:r>
    </w:p>
    <w:p>
      <w:pPr>
        <w:pStyle w:val="Normal"/>
        <w:rPr/>
      </w:pPr>
      <w:r>
        <w:rPr>
          <w:rStyle w:val="Wrterbuchkopfzeile"/>
        </w:rPr>
        <w:t>spÐre</w:t>
      </w:r>
      <w:r>
        <w:rPr>
          <w:rStyle w:val="WrterbuchStandard"/>
        </w:rPr>
        <w:t>, spÐr, mnd., F., M.: nhd. »Sphäre«, Bahn, Kreisbahn der Weltkörper; E.: s. ahd. spÐra* 1, st. F. (æ), Sphäre, Himmelskugel; s. lat. sphaera, F., Himmelskugel, Ball (M.) (1), Kreisbahn der Planeten; gr. sfa‹ra (sphaira), F., Ball (M.) (1), Kugel; vgl. idg. *sper</w:t>
        <w:noBreakHyphen/>
        <w:t xml:space="preserve"> (5), *sperý</w:t>
        <w:noBreakHyphen/>
        <w:t>, V., zucken, stoßen, zappeln, schnellen, Pokorny 992; idg. *per</w:t>
        <w:noBreakHyphen/>
        <w:t xml:space="preserve"> (1), *perý</w:t>
        <w:noBreakHyphen/>
        <w:t>, *prÐ</w:t>
        <w:noBreakHyphen/>
        <w:t>, V., sprühen, spritzen, prusten, schnauben, Pokorny 809; L.: MndHwb 3, 369 (spêre); Son.: spÐr örtlich beschränkt</w:t>
      </w:r>
    </w:p>
    <w:p>
      <w:pPr>
        <w:pStyle w:val="Normal"/>
        <w:rPr/>
      </w:pPr>
      <w:r>
        <w:rPr>
          <w:rStyle w:val="Wrterbuchkopfzeile"/>
        </w:rPr>
        <w:t>spÐre</w:t>
      </w:r>
      <w:r>
        <w:rPr>
          <w:rStyle w:val="WrterbuchStandard"/>
        </w:rPr>
        <w:t>, mhd., sw. F.: nhd. Sphäre, Himmelssphäre; Vw.: s. himel-*; Hw.: s. spÏre; E.: ahd. spÐra* 1, st. F. (æ), Sphäre, Himmelskugel; s. lat. sphaera, F., Himmelskugel, Ball (M.) (1), Kreisbahn der Planeten; gr. sfa‹ra (sphaira), F., Ball (M.) (1), Kugel; vgl. idg. *sper</w:t>
        <w:noBreakHyphen/>
        <w:t xml:space="preserve"> (5), *sperý</w:t>
        <w:noBreakHyphen/>
        <w:t>, V., zucken, stoßen, zappeln, schnellen, Pokorny 992; idg. *per</w:t>
        <w:noBreakHyphen/>
        <w:t xml:space="preserve"> (1), *perý</w:t>
        <w:noBreakHyphen/>
        <w:t>, *prÐ</w:t>
        <w:noBreakHyphen/>
        <w:t>, V., sprühen, spritzen, prusten, schnauben, Pokorny 809; W.: s. nhd. Sphäre, F., Sphäre, Kugel, Himmelskörper, Kreis, DW 16, 2205; L.: Lexer 203c (spÐre), Hennig (spÐre)</w:t>
      </w:r>
    </w:p>
    <w:p>
      <w:pPr>
        <w:pStyle w:val="Normal"/>
        <w:rPr/>
      </w:pPr>
      <w:r>
        <w:rPr>
          <w:rStyle w:val="Wrterbuchkopfzeile"/>
        </w:rPr>
        <w:t>*spereg-</w:t>
      </w:r>
      <w:r>
        <w:rPr>
          <w:rStyle w:val="WrterbuchStandard"/>
        </w:rPr>
        <w:t>, *pereg-, *sperýg-, *perýg</w:t>
        <w:noBreakHyphen/>
        <w:t>, *sprÐg</w:t>
        <w:noBreakHyphen/>
        <w:t>, *prÐg</w:t>
        <w:noBreakHyphen/>
        <w:t>, idg., V.: nhd. zucken, schnellen, streuen, sprengen, spritzen; ne. quiver (V.); RB.: Pokorny 996 (1722/194), ind., iran., gr., alb., ital., kelt., germ., balt., slaw.; Hw.: s. *sper- (5, 6), *per- (1), *spreng</w:t>
        <w:noBreakHyphen/>
        <w:t>, *preg</w:t>
        <w:noBreakHyphen/>
        <w:t>?, *spreig</w:t>
        <w:noBreakHyphen/>
        <w:t>?; W.: ? gr. spart©n (spargan), V., strotzen, erregt sein (V.), übermütig sein (V.); W.: ? gr. sfarage‹sqai (spharageisthai), V., schwellen, strotzen; W.: lat. spargere, V., streuen, hinstreuen, ausstreuen, sprengen, spritzen; W.: germ. *sprekan, st. V., sprechen; ae. s-pre-c-an, st. V. (5), sprechen, sagen, sich unterhalten; W.: germ. *sprekan, st. V., sprechen; afries. s-pre-k-a (1) 90 und häufiger?, st. V. (4), sprechen, sagen, behaupten, klagen, Klage erheben; W.: germ. *sprekan, st. V., sprechen; anfrk. s-pre-k-an* 12, st. V. (4), sprechen; W.: germ. *sprekan, st. V., sprechen; as. s</w:t>
        <w:noBreakHyphen/>
        <w:t>pre</w:t>
        <w:noBreakHyphen/>
        <w:t>k</w:t>
        <w:noBreakHyphen/>
        <w:t>an 200, st. V. (4), sprechen; W.: germ. *sprekan, st. V., sprechen; ahd. sprehhan 769?, sprechan, spehhan*, st. V. (4), sprechen, reden, sagen; mhd. sprëchen, st. V., sprechen, sagen, reden; nhd. sprechen, st. V., sprechen, DW 16, 2798; W.: s. germ. *gasprekan, st. V. sprechen; as. gi</w:t>
        <w:noBreakHyphen/>
        <w:t>s</w:t>
        <w:noBreakHyphen/>
        <w:t>pre</w:t>
        <w:noBreakHyphen/>
        <w:t>k</w:t>
        <w:noBreakHyphen/>
        <w:t>an 49, st. V. (4), sprechen; W.: s. germ. *gasprekan, st. V. sprechen; ahd. gispreh</w:t>
        <w:softHyphen/>
        <w:t>han* 57, gisprechan, gispehhan*, st. V. (4), spre</w:t>
        <w:softHyphen/>
        <w:t>chen, sagen, reden; mhd. ge</w:t>
        <w:softHyphen/>
        <w:t>sprëchen, st. V., aussprechen, sprechen; nhd. (ält.) gesprechen, st. V., (verstärktes) sprechen, DW 5, 4167; W.: s. germ. *uzspre</w:t>
        <w:softHyphen/>
        <w:t>kan, st. V., aussprechen; ahd. irsprehhan* 2, irsprechan*, st. V. (4), »aussprechen«, sagen, er</w:t>
        <w:softHyphen/>
        <w:t>wähnen; mhd. ersprëchen, st. V., aussprechen; nhd. (ält.) ersprechen, st. V., besprechen, unter</w:t>
        <w:softHyphen/>
        <w:t>reden, DW 3, 988; W.: vgl. germ. *sprekula</w:t>
        <w:noBreakHyphen/>
        <w:t>, *sprekulaz, Adj., gesprächig; ae. s-pre-c-ol, Adj., redselig; W.: s. germ. *sprekæ</w:t>
        <w:noBreakHyphen/>
        <w:t>, *sprekæn, *spreka</w:t>
        <w:noBreakHyphen/>
        <w:t>, *sprekan, sw. M. (n), Sprecher; ae. s</w:t>
        <w:noBreakHyphen/>
        <w:t>pre-c-a, sw. M. (n), Sprecher, Ratgeber; W.: s. germ. *sprekæ</w:t>
        <w:noBreakHyphen/>
        <w:t>, *sprekæn, *spreka</w:t>
        <w:noBreakHyphen/>
        <w:t>, *sprekan, sw. M. (n), Sprecher; afries. *s-pre-k-a (2), sw. M. (n), Sprecher; W.: s. germ. *sprekæ</w:t>
        <w:noBreakHyphen/>
        <w:t>, *sprekæn, *spreka</w:t>
        <w:noBreakHyphen/>
        <w:t>, *sprekan, sw. M. (n), Spre</w:t>
        <w:softHyphen/>
        <w:t>cher; ahd. sprehho 1, sprecho*, sw. M. (n), Spre</w:t>
        <w:softHyphen/>
        <w:t>cher; zucken, stoßen, zappeln, schnellen; W.: s. germ. *sprÐkæ, *sprÚkæ, *sprÐkjæ, *sprÚkjæ, st. F. (æ), Sprache; ae. s-prÚ-c, s-prÐ-c, st. F. (jæ), Sprache, Erzählung, Rede; W.: s. germ. *sprÐkæ, *sprÚkæ, *sprÐkjæ, *sprÚkjæ, st. F. (æ), Sprache; afries. s-prÐ-k-e 41, s-prÐ-tz-e, st. F. (æ), N.? nhd. Sprache, Anspruch, Anklage; W.: s. germ. *sprÐkæ, *sprÚkæ, *sprÐkjæ, *sprÚkjæ, st. F. (æ), Sprache; anfrk. s-prõ-k-a* 2?, st. F. (æ), sw. F. (n), Sprache; W.: s. germ. *sprÐkæ, *sprÚkæ, *sprÐkjæ, *sprÚkjæ, st. F. (æ), Sprache; as. s</w:t>
        <w:noBreakHyphen/>
        <w:t>prõ</w:t>
        <w:noBreakHyphen/>
        <w:t>k</w:t>
        <w:noBreakHyphen/>
        <w:t>a 23, st. F. (æ), sw. F. (n), Sprache, Rede, Unterredung; W.: s. germ. *sprÐkæ, *sprÚkæ, *sprÐkjæ, *sprÚkjæ, st. F. (æ), Sprache; ahd. sprõhha 66, sprõcha, st. F. (æ), Sprache, Sprechen, Rede; mhd. sprõche, st. F., sw. F., Sprache, Aus</w:t>
        <w:softHyphen/>
        <w:t>spruch, Gespräch; nhd. Sprache, F., Sprache, Ausdruck von Gedanken in Worten, DW 16, 2718; W.: s. germ. *sprÐki- (1), *sprÐkiz, *sprÚki- (1), *sprÚkiz, Adj., lebhaft; an. s-prÏ-k-r, Adj., hurtig, lebhaft; W.: s. germ. *sprÐki</w:t>
        <w:noBreakHyphen/>
        <w:t xml:space="preserve"> (2), *sprÐkiz, *sprÚki</w:t>
        <w:noBreakHyphen/>
        <w:t xml:space="preserve"> (2), *sprÚkiz, *sprÐkja</w:t>
        <w:noBreakHyphen/>
        <w:t>, *sprÐkjaz, *sprÚkja</w:t>
        <w:noBreakHyphen/>
        <w:t>, *sprÚkjaz, Adj., gesprächig, redselig, sprechend; ae. *s-prÚ-c-e (2), Adj., gesprächig, beredt; W.: s. germ. *sprÐki</w:t>
        <w:noBreakHyphen/>
        <w:t xml:space="preserve"> (2), *sprÐkiz, *sprÚki</w:t>
        <w:noBreakHyphen/>
        <w:t xml:space="preserve"> (2), *sprÚkiz, *sprÐkja</w:t>
        <w:noBreakHyphen/>
        <w:t>, *sprÐkjaz, *sprÚkja</w:t>
        <w:noBreakHyphen/>
        <w:t>, *sprÚkjaz, Adj., gesprächig, redselig; as. *s</w:t>
        <w:noBreakHyphen/>
        <w:t>prõ</w:t>
        <w:noBreakHyphen/>
        <w:t>k</w:t>
        <w:noBreakHyphen/>
        <w:t>i? (2), Adj., sprechend; W.: s. germ. *sprÐki</w:t>
        <w:noBreakHyphen/>
        <w:t xml:space="preserve"> (2), *sprÐkiz, *sprÚki</w:t>
        <w:noBreakHyphen/>
        <w:t xml:space="preserve"> (2), *sprÚkiz, *sprÐkja</w:t>
        <w:noBreakHyphen/>
        <w:t>, *sprÐkjaz, *sprÚkja</w:t>
        <w:noBreakHyphen/>
        <w:t>, *sprÚkjaz, Adj., gesprächig, redselig; ahd. gisprõhhi* (1) 25, gisprõchi*, gispõhhi*, Adj., beredt, gesprächig, ansprechbar; mhd. gespræche, Adj., beredt; nhd. gespräche, Adj., beredt, redselig, leutselig, DW 5, 4164; W.: s. germ. *freka</w:t>
        <w:noBreakHyphen/>
        <w:t>, *frekaz, Adj., gierig, unverschämt; got. *fri-k-s, Adj. (a), süchtig, gierig; W.: s. germ. *freka</w:t>
        <w:noBreakHyphen/>
        <w:t>, *frekaz, Adj., gierig, unverschämt; got. *fri-k-ei, sw. F. (n), Gier, Sucht; W.: s. germ. *freka</w:t>
        <w:noBreakHyphen/>
        <w:t>, *frekaz, Adj., gierig, unverschämt, mutig; an. fre-k-r, Adj., gierig, hart, streng; W.: s. germ. *freka</w:t>
        <w:noBreakHyphen/>
        <w:t>, *frekaz, Adj., gierig, unverschämt; ae. fre-c-c, Adj., gierig, kühn, gefährlich; W.: s. germ. *freka</w:t>
        <w:noBreakHyphen/>
        <w:t>, *frekaz, Adj., gierig, unverschämt; ahd. freh 15, Adj., gierig, habsüchtig, frech; nhd. frech, Adj., frech, wagemutig, unverschämt, DW 4, 90; W.: vgl. germ. *frekÆ</w:t>
        <w:noBreakHyphen/>
        <w:t>, *frekÆn, sw. F. (n), Habsuch, Habgier; ae. fr’-c-u, st. F. (æ?), Gier; W.: vgl. germ. *frekæ</w:t>
        <w:noBreakHyphen/>
        <w:t>, *frekæn, *freka</w:t>
        <w:noBreakHyphen/>
        <w:t>, *frekan, sw. M. (n), Wolf (M.) (1), Krieger; an. fre-k-i, sw. M. (n), Wolf (M.) (1), Feuer, Schiff, der Gierige; W.: vgl. germ. *frekæ</w:t>
        <w:noBreakHyphen/>
        <w:t>, *frekæn, *freka</w:t>
        <w:noBreakHyphen/>
        <w:t>, *frekan, sw. M. (n), Wolf, Krieger; ae. fre-c-a, sw. M. (n), Held, Krieger; W.: vgl. germ. *frekæ</w:t>
        <w:noBreakHyphen/>
        <w:t>, *frekæn, sw. F. (n), Strenge, Härte; an. fre-k-a (1), sw. F. (n), Kampflust; W.: s. germ. *fraka</w:t>
        <w:noBreakHyphen/>
        <w:t>, *frakaz, *frakja</w:t>
        <w:noBreakHyphen/>
        <w:t>, *frakjaz, Adj., gierig, unverschämt, mutig; s. ae. frÛ-c, fre-c, Adj., gierig, eifrig, kühn; W.: s. germ. *frækna</w:t>
        <w:noBreakHyphen/>
        <w:t>, *fræknaz, *fræknja</w:t>
        <w:noBreakHyphen/>
        <w:t>, *fræknjaz, Adj., mutig, kräftig, dreist; an. frã-k-n, Adj., kühn, mutig; W.: s. germ. *frækna</w:t>
        <w:noBreakHyphen/>
        <w:t>, *fræknaz, *fræknja</w:t>
        <w:noBreakHyphen/>
        <w:t>, *fræknjaz, Adj., mutig, kräftig, dreist; an. frã-k-in-n, Adj., kühn; W.: s. germ. *frækna</w:t>
        <w:noBreakHyphen/>
        <w:t>, *fræknaz, *fræknja</w:t>
        <w:noBreakHyphen/>
        <w:t>, *fræknjaz, Adj., mutig, kräftig, dreist; ae. frÊ-c-n-e (1), frÐ-c-n-e (1), Adj. (ja), gefährlich, schrecklich, wild, böse; W.: s. germ. *frækna</w:t>
        <w:noBreakHyphen/>
        <w:t>, *fræknaz, *fræknja</w:t>
        <w:noBreakHyphen/>
        <w:t>, *fræknjaz, Adj., mutig, kräftig, dreist; ae. frÛ-c-n-e, Adj., kühn, gefährlich; W.: vgl. germ. *frækni</w:t>
        <w:noBreakHyphen/>
        <w:t>, *frækniz, st. N. (i), Gefahr; ae. frÊ-c-en, st. N. (i?), Gefahr; W.: vgl. germ. *frækni</w:t>
        <w:noBreakHyphen/>
        <w:t>, *frækniz, st. N. (i), Gefahr; as. fræk</w:t>
        <w:noBreakHyphen/>
        <w:t>n</w:t>
        <w:noBreakHyphen/>
        <w:t>i* 2, frek-n-i*, Adj., kühn, frech, verwegen; W.: vgl. germ. *frankæ</w:t>
        <w:noBreakHyphen/>
        <w:t>, *frankæn, *franka</w:t>
        <w:noBreakHyphen/>
        <w:t>, *frankan, sw. M. (n), Franke, Freier (M.) (1); germ. *franka</w:t>
        <w:noBreakHyphen/>
        <w:t>, *frankaz, Adj., mutig, frei, kampfbegierig; ae. Franc-a (1), M., PN, Franke; an. fra-n-k-a-r, fra-k-k-a-r, st. M. (a) Pl., Franken (M. Pl.), Franzosen; W.: vgl. germ. *frankæ</w:t>
        <w:noBreakHyphen/>
        <w:t>, *frankæn, *franka</w:t>
        <w:noBreakHyphen/>
        <w:t>, *frankan, sw. M. (n), Franke, Freier (M.) (1); germ. *franka</w:t>
        <w:noBreakHyphen/>
        <w:t>, *frankaz, Adj., mutig, frei, kampfbegierig; anfrk. *Fra-n-k-a?, Sb.=ON, Frankreich; W.: vgl. germ. *frankæ</w:t>
        <w:noBreakHyphen/>
        <w:t>, *frankæn, *franka</w:t>
        <w:noBreakHyphen/>
        <w:t>, *frankan, sw. M. (n), Franke, Freier (M.) (1); germ. *franka</w:t>
        <w:noBreakHyphen/>
        <w:t>, *frankaz, Adj., mutig, frei, frank, kampfbegierig; as. *Fra</w:t>
        <w:noBreakHyphen/>
        <w:t>nk</w:t>
        <w:noBreakHyphen/>
        <w:t>o?, sw. M. (n), Franke; mnd. Vranke, sw. M.; W.: vgl. germ. *spekan, st. V., krachen, sprechen; ae. s</w:t>
        <w:noBreakHyphen/>
        <w:t>pe-c-an, st. V. (5), sprechen; W.: vgl. germ. *spekan, st. V., krachen, sprechen; ae. spÚ-c, st. F. (æ)?, Rede, Unterredung, Beratung</w:t>
      </w:r>
    </w:p>
    <w:p>
      <w:pPr>
        <w:pStyle w:val="Normal"/>
        <w:rPr/>
      </w:pPr>
      <w:r>
        <w:rPr>
          <w:rStyle w:val="Wrterbuchkopfzeile"/>
        </w:rPr>
        <w:t>*spereg</w:t>
        <w:noBreakHyphen/>
        <w:t>?</w:t>
      </w:r>
      <w:r>
        <w:rPr>
          <w:rStyle w:val="WrterbuchStandard"/>
        </w:rPr>
        <w:t>, idg., V.: nhd. drehen, winden, schnü</w:t>
        <w:softHyphen/>
        <w:t>ren; ne. turn (V.); RB.: Pokorny 992; Hw.: s. *sper- (3), *spreng</w:t>
        <w:noBreakHyphen/>
        <w:t>; E.: s. *sper- (3); W.: gr. sp£rgein (spárgein), V., einwickeln; W.: s. gr. sp£rganon (spárganon), N., Windel; lat. sparganium, N., Iglskolbe (eine Pflanze)</w:t>
      </w:r>
    </w:p>
    <w:p>
      <w:pPr>
        <w:pStyle w:val="Normal"/>
        <w:rPr/>
      </w:pPr>
      <w:r>
        <w:rPr>
          <w:rStyle w:val="Wrterbuchkopfzeile"/>
        </w:rPr>
        <w:t>*sperýg</w:t>
        <w:noBreakHyphen/>
        <w:t>?</w:t>
      </w:r>
      <w:r>
        <w:rPr>
          <w:rStyle w:val="WrterbuchStandard"/>
        </w:rPr>
        <w:t>, *perýg</w:t>
        <w:noBreakHyphen/>
        <w:t>?, idg., V., Sb.: Vw.: s. *sper- (4)</w:t>
      </w:r>
    </w:p>
    <w:p>
      <w:pPr>
        <w:pStyle w:val="Normal"/>
        <w:rPr/>
      </w:pPr>
      <w:r>
        <w:rPr>
          <w:rStyle w:val="Wrterbuchkopfzeile"/>
        </w:rPr>
        <w:t>*sperýg</w:t>
        <w:noBreakHyphen/>
      </w:r>
      <w:r>
        <w:rPr>
          <w:rStyle w:val="WrterbuchStandard"/>
        </w:rPr>
        <w:t>, *perýg</w:t>
        <w:noBreakHyphen/>
        <w:t>, idg., V.: Vw.: s. *spereg</w:t>
        <w:noBreakHyphen/>
      </w:r>
    </w:p>
    <w:p>
      <w:pPr>
        <w:pStyle w:val="Normal"/>
        <w:rPr/>
      </w:pPr>
      <w:r>
        <w:rPr>
          <w:rStyle w:val="Wrterbuchkopfzeile"/>
        </w:rPr>
        <w:t>sper-e-hand</w:t>
      </w:r>
      <w:r>
        <w:rPr>
          <w:rStyle w:val="WrterbuchStandard"/>
        </w:rPr>
        <w:t>, ae., st. F. (u): nhd. »Speerhand«, männliche Linie der Nachfolger; E.: s. sper-e, hand (1); L.: Hall/Meritt 315b</w:t>
      </w:r>
    </w:p>
    <w:p>
      <w:pPr>
        <w:pStyle w:val="Normal"/>
        <w:rPr/>
      </w:pPr>
      <w:r>
        <w:rPr>
          <w:rStyle w:val="Wrterbuchkopfzeile"/>
        </w:rPr>
        <w:t>sper-e</w:t>
        <w:noBreakHyphen/>
        <w:t>hand</w:t>
      </w:r>
      <w:r>
        <w:rPr>
          <w:rStyle w:val="WrterbuchStandard"/>
        </w:rPr>
        <w:t>, sper-e</w:t>
        <w:noBreakHyphen/>
        <w:t>hond, spir-i-hand*, spir-i-hond, afries., st. F. (u): nhd. »Speerhand«, Schwertseite, männliche Verwandtschaft; ne. male relationship; Hw.: vgl. mnl. sperehant; Q.: Jur; E.: s. sper-e, hand; L.: Hh 101b, Hh 174Rh 1041b</w:t>
      </w:r>
    </w:p>
    <w:p>
      <w:pPr>
        <w:pStyle w:val="Normal"/>
        <w:rPr/>
      </w:pPr>
      <w:r>
        <w:rPr>
          <w:rStyle w:val="Wrterbuchkopfzeile"/>
        </w:rPr>
        <w:t>spÐrehant</w:t>
      </w:r>
      <w:r>
        <w:rPr>
          <w:rStyle w:val="WrterbuchStandard"/>
        </w:rPr>
        <w:t>, mnd., F.: nhd. Speerhand, Manneshand; Q.: SL; E.: s. spÐr (1), hant (1); L.: MndHwb 3, 369 (spÐrehant), Lü 367a (sperehant); Son.: männliche Erbfolge</w:t>
      </w:r>
    </w:p>
    <w:p>
      <w:pPr>
        <w:pStyle w:val="Normal"/>
        <w:rPr/>
      </w:pPr>
      <w:r>
        <w:rPr>
          <w:rStyle w:val="Wrterbuchkopfzeile"/>
        </w:rPr>
        <w:t>sper-e-heal-f</w:t>
      </w:r>
      <w:r>
        <w:rPr>
          <w:rStyle w:val="WrterbuchStandard"/>
        </w:rPr>
        <w:t>, ae., st. F. (æ): nhd. die männliche Linie; E.: s. sper-e, heal</w:t>
        <w:noBreakHyphen/>
        <w:t>f (2); L.: Hall/Meritt 315b, Lehnert 190a</w:t>
      </w:r>
    </w:p>
    <w:p>
      <w:pPr>
        <w:pStyle w:val="Normal"/>
        <w:rPr/>
      </w:pPr>
      <w:r>
        <w:rPr>
          <w:rStyle w:val="Wrterbuchkopfzeile"/>
        </w:rPr>
        <w:t>sper-e-hond</w:t>
      </w:r>
      <w:r>
        <w:rPr>
          <w:rStyle w:val="WrterbuchStandard"/>
        </w:rPr>
        <w:t>, afries., st. F. (u): Vw.: s. sper-e-hand</w:t>
      </w:r>
    </w:p>
    <w:p>
      <w:pPr>
        <w:pStyle w:val="Normal"/>
        <w:rPr/>
      </w:pPr>
      <w:r>
        <w:rPr>
          <w:rStyle w:val="Wrterbuchkopfzeile"/>
        </w:rPr>
        <w:t>sper-e-léa-s.</w:t>
      </w:r>
      <w:r>
        <w:rPr>
          <w:rStyle w:val="WrterbuchStandard"/>
          <w:b/>
        </w:rPr>
        <w:t xml:space="preserve"> ae.</w:t>
      </w:r>
      <w:r>
        <w:rPr>
          <w:rStyle w:val="WrterbuchStandard"/>
        </w:rPr>
        <w:t>, Adj.: nhd. ohne Speer seiend; E.: s. sper-e, léa</w:t>
        <w:noBreakHyphen/>
        <w:t>s (1); L.: Hall/Meritt 315b</w:t>
      </w:r>
    </w:p>
    <w:p>
      <w:pPr>
        <w:pStyle w:val="Normal"/>
        <w:rPr/>
      </w:pPr>
      <w:r>
        <w:rPr>
          <w:rStyle w:val="Wrterbuchkopfzeile"/>
        </w:rPr>
        <w:t>spÐren***</w:t>
      </w:r>
      <w:r>
        <w:rPr>
          <w:rStyle w:val="WrterbuchStandard"/>
          <w:b/>
        </w:rPr>
        <w:t xml:space="preserve"> (3)</w:t>
      </w:r>
      <w:r>
        <w:rPr>
          <w:rStyle w:val="WrterbuchStandard"/>
        </w:rPr>
        <w:t>, mnd., sw. V.: nhd. mit einem Speer bewaffnen, Speer herstellen; Hw.: s. gespÐret (2); E.: s. spÐr (1)</w:t>
      </w:r>
    </w:p>
    <w:p>
      <w:pPr>
        <w:pStyle w:val="Normal"/>
        <w:rPr/>
      </w:pPr>
      <w:r>
        <w:rPr>
          <w:rStyle w:val="Wrterbuchkopfzeile"/>
        </w:rPr>
        <w:t>spÐren</w:t>
      </w:r>
      <w:r>
        <w:rPr>
          <w:rStyle w:val="WrterbuchStandard"/>
          <w:b/>
        </w:rPr>
        <w:t xml:space="preserve"> (2)</w:t>
      </w:r>
      <w:r>
        <w:rPr>
          <w:rStyle w:val="WrterbuchStandard"/>
        </w:rPr>
        <w:t>, sperrent, sparren, mnd., N.: nhd. »Sperren«, Einspruch, Hinderung, Aufheben, Absperrung; E.: s. spÐren (1); L.: MndHwb 3, 369 (spÐren)</w:t>
      </w:r>
    </w:p>
    <w:p>
      <w:pPr>
        <w:pStyle w:val="Normal"/>
        <w:rPr/>
      </w:pPr>
      <w:r>
        <w:rPr>
          <w:rStyle w:val="Wrterbuchkopfzeile"/>
        </w:rPr>
        <w:t>spÐren</w:t>
      </w:r>
      <w:r>
        <w:rPr>
          <w:rStyle w:val="WrterbuchStandard"/>
          <w:b/>
        </w:rPr>
        <w:t xml:space="preserve"> (1)</w:t>
      </w:r>
      <w:r>
        <w:rPr>
          <w:rStyle w:val="WrterbuchStandard"/>
        </w:rPr>
        <w:t>, speren, sperren, spõren, sparren, mnd., sw. V.: nhd. sperren, auseinanderbreiten, auseinanderspannen, auseinanderspreizen, hemmen, anfechten, sträuben, weigern, Dachstuhl aufsetzen, versperren, hindern; ÜG.: lat. distendere; Vw.: s. be-, in-, recht-, up-, ðt-, vor-, wedder-; E.: s. spÐr (2); L.: MndHwb 3, 369 (spÐren), Lü 367a (speren)</w:t>
      </w:r>
    </w:p>
    <w:p>
      <w:pPr>
        <w:pStyle w:val="Normal"/>
        <w:rPr/>
      </w:pPr>
      <w:r>
        <w:rPr>
          <w:rStyle w:val="Wrterbuchkopfzeile"/>
        </w:rPr>
        <w:t>sperer</w:t>
      </w:r>
      <w:r>
        <w:rPr>
          <w:rStyle w:val="WrterbuchStandard"/>
        </w:rPr>
        <w:t>, mhd., st. M.: Vw.: s. sperÏre</w:t>
      </w:r>
    </w:p>
    <w:p>
      <w:pPr>
        <w:pStyle w:val="Normal"/>
        <w:rPr/>
      </w:pPr>
      <w:r>
        <w:rPr>
          <w:rStyle w:val="Wrterbuchkopfzeile"/>
        </w:rPr>
        <w:t>spÐresært</w:t>
      </w:r>
      <w:r>
        <w:rPr>
          <w:rStyle w:val="WrterbuchStandard"/>
        </w:rPr>
        <w:t>, spÐrsært, mnd., F.: nhd. »Speeresort«, schmal zulaufendes Gelände, Speerspitze, Speerkraut (Heilpflanze); ÜG.: lat. ranunculus flammula?; Hw.: s. spÐrsært; Q.: Goth. Arzneib. 145 (um 1475); E.: s. spÐr (1), ært (1); L.: MndHwb 3, 369 (spÐr[e]sært), Lü 367a (speresort)</w:t>
      </w:r>
    </w:p>
    <w:p>
      <w:pPr>
        <w:pStyle w:val="Normal"/>
        <w:rPr/>
      </w:pPr>
      <w:r>
        <w:rPr>
          <w:rStyle w:val="Wrterbuchkopfzeile"/>
        </w:rPr>
        <w:t>spÐrestõke</w:t>
      </w:r>
      <w:r>
        <w:rPr>
          <w:rStyle w:val="WrterbuchStandard"/>
        </w:rPr>
        <w:t>, mnd., M.: nhd. »Speerstange«, Speerschaft; Hw.: s. spÐrstõke; E.: s. spÐr (1), stõke; L.: MndHwb 3, 369 (spÐrestõke)</w:t>
      </w:r>
    </w:p>
    <w:p>
      <w:pPr>
        <w:pStyle w:val="Normal"/>
        <w:rPr/>
      </w:pPr>
      <w:r>
        <w:rPr>
          <w:rStyle w:val="Wrterbuchkopfzeile"/>
        </w:rPr>
        <w:t>spÐrete</w:t>
      </w:r>
      <w:r>
        <w:rPr>
          <w:rStyle w:val="WrterbuchStandard"/>
        </w:rPr>
        <w:t>, sperte, spÐrede*, mnd., N.: nhd. Sparrenwerk, Dach</w:t>
        <w:softHyphen/>
        <w:t>stuhl; Vw.: s. ge-; E.: s. spÐr (2); L.: MndHwb 3, 369 (spÐr[e]te), Lü 367a (sperete)</w:t>
      </w:r>
    </w:p>
    <w:p>
      <w:pPr>
        <w:pStyle w:val="Normal"/>
        <w:rPr/>
      </w:pPr>
      <w:r>
        <w:rPr>
          <w:rStyle w:val="Wrterbuchkopfzeile"/>
        </w:rPr>
        <w:t>sper</w:t>
        <w:noBreakHyphen/>
        <w:t>fal-l</w:t>
        <w:noBreakHyphen/>
        <w:t>ich</w:t>
      </w:r>
      <w:r>
        <w:rPr>
          <w:rStyle w:val="WrterbuchStandard"/>
          <w:b/>
        </w:rPr>
        <w:t xml:space="preserve"> 6</w:t>
      </w:r>
      <w:r>
        <w:rPr>
          <w:rStyle w:val="WrterbuchStandard"/>
        </w:rPr>
        <w:t>, afries., Adj.: nhd. sparrenfällig, so dass die Sparren herausfallen; ne. with falling spars; Q.: W, S, Jur; E.: s. *sper-a (2), fal-l-ich; L.: Hh 101b, Rh 1041a</w:t>
      </w:r>
    </w:p>
    <w:p>
      <w:pPr>
        <w:pStyle w:val="Normal"/>
        <w:rPr/>
      </w:pPr>
      <w:r>
        <w:rPr>
          <w:rStyle w:val="Wrterbuchkopfzeile"/>
        </w:rPr>
        <w:t>*sperg</w:t>
        <w:noBreakHyphen/>
      </w:r>
      <w:r>
        <w:rPr>
          <w:rStyle w:val="WrterbuchStandard"/>
        </w:rPr>
        <w:t>, idg., Sb.: Vw.: s. *sper- (2)</w:t>
      </w:r>
    </w:p>
    <w:p>
      <w:pPr>
        <w:pStyle w:val="Normal"/>
        <w:rPr/>
      </w:pPr>
      <w:r>
        <w:rPr>
          <w:rStyle w:val="Wrterbuchkopfzeile"/>
        </w:rPr>
        <w:t>spÐrgalge</w:t>
      </w:r>
      <w:r>
        <w:rPr>
          <w:rStyle w:val="WrterbuchStandard"/>
        </w:rPr>
        <w:t>, mnd., M., F.: nhd. Wippgalgen, Schnellgalgen; Q.: SL; E.: s. spÐr (2), galge; L.: MndHwb 3, 369 (spÐrgalge), Lü 367a (spergalge)</w:t>
      </w:r>
    </w:p>
    <w:p>
      <w:pPr>
        <w:pStyle w:val="Normal"/>
        <w:rPr/>
      </w:pPr>
      <w:r>
        <w:rPr>
          <w:rStyle w:val="Wrterbuchkopfzeile"/>
        </w:rPr>
        <w:t>spÐrgen</w:t>
      </w:r>
      <w:r>
        <w:rPr>
          <w:rStyle w:val="WrterbuchStandard"/>
        </w:rPr>
        <w:t>, mnd.?, sw. V.: nhd. Speerspitzen schäften; E.: s. spÐr (1); L.: Lü 367a (spergen)</w:t>
      </w:r>
    </w:p>
    <w:p>
      <w:pPr>
        <w:pStyle w:val="Normal"/>
        <w:rPr/>
      </w:pPr>
      <w:r>
        <w:rPr>
          <w:rStyle w:val="Wrterbuchkopfzeile"/>
        </w:rPr>
        <w:t>*sperh-</w:t>
      </w:r>
      <w:r>
        <w:rPr>
          <w:rStyle w:val="WrterbuchStandard"/>
        </w:rPr>
        <w:t>, *spreh</w:t>
        <w:noBreakHyphen/>
        <w:t>, idg., V.: nhd. bewegen, eilen, springen; ne. hurry (V.); RB.: Pokorny 998 (1723/195), ind., iran., gr., kelt., germ.; Hw.: s. *sprenh</w:t>
        <w:noBreakHyphen/>
        <w:t>, *sper- (5); E.: s. *sper- (5); W.: gr. spšrcein (spérchein), V., drängen, betreiben, beschleunigen, eilen; W.: s. gr. spercnÒj (sperchnós), Adj., schnell, eilig; W.: vgl. gr. ¢spercšj (asperchés), Adv., eifrig, heftig, rastlos, unablässig; W.: germ. *sprengan, st. V., springen; an. s-pri-ng-a, st. V. (3a), springen, rennen, bersten; W.: germ. *sprengan, st. V., springen; ae. s-pri-ng</w:t>
        <w:noBreakHyphen/>
        <w:t>an, st. V. (3a), springen, hervorbrechen, sich erheben; W.: germ. *sprengan, st. V., springen; afries. s-pri-ng</w:t>
        <w:noBreakHyphen/>
        <w:t>a* 1, st. V. (3a), springen; W.: germ. *sprengan, st. V., springen; anfrk. *s-pri-ng-an?, st. V. (3a), springen; W.: germ. *sprengan, st. V., springen; as. s</w:t>
        <w:noBreakHyphen/>
        <w:t>pri</w:t>
        <w:noBreakHyphen/>
        <w:t>n-g</w:t>
        <w:noBreakHyphen/>
        <w:t>an* 2, st. V. (3a), springen; W.: germ. *sprengan, st. V., springen; ahd. springan* 27, st. V. (3a), springen, sprudeln, fließen; mhd. springen, st. V., springen, laufen; nhd. springen, st. V., springen, DW 17, 81; W.: s. germ. *ansprengan, st. V., entspringen; as. and</w:t>
        <w:noBreakHyphen/>
        <w:t>s</w:t>
        <w:noBreakHyphen/>
        <w:t>pri</w:t>
        <w:noBreakHyphen/>
        <w:t>n</w:t>
        <w:noBreakHyphen/>
        <w:t>g</w:t>
        <w:noBreakHyphen/>
        <w:t>an* 1, ant-s</w:t>
        <w:noBreakHyphen/>
        <w:t>pri</w:t>
        <w:noBreakHyphen/>
        <w:t>n</w:t>
        <w:noBreakHyphen/>
        <w:t>g-an*, st. V. (3a), aufspringen; mnd. entspringen; W.: s. germ. *ansprengan, st. V., entsprin</w:t>
        <w:softHyphen/>
        <w:t>gen; ahd. intspringan* 2, inspringan*, st. V. (3a), entspringen, zusammenwachsen, emporwachsen; mhd. entspringen, st. V., entrinnen, hervorspringen; nhd. entspringen, st. V., entspringen, DW 3, 629; W.: s. germ. *uzsprengan, st. V., entspringen; ahd. irspringan* 10, st. V. (3a), »erspringen«, entsprin</w:t>
        <w:softHyphen/>
        <w:t>gen, hervorgehen; mhd. erspringen, st. V., ent</w:t>
        <w:softHyphen/>
        <w:t>springen; nhd. erspringen, st. V., erspringen, im Sprung haschen, DW 3, 989; W.: s. germ. *sprangjan, sw. V., springen machen, sprengen; an. s-pre-ng-ja, sw. V. (1), laufen machen, springen lassen; W.: s. germ. *sprangjan, sw. V., springen machen, sprengen; as. *s</w:t>
        <w:noBreakHyphen/>
        <w:t>pr</w:t>
        <w:noBreakHyphen/>
        <w:t>e</w:t>
        <w:noBreakHyphen/>
        <w:t>ng</w:t>
        <w:noBreakHyphen/>
        <w:t>ian?, sw. V. (1a), sprengen; W.: s. germ. *sprangjan, sw. V., springen machen, sprengen; ahd. sprengen* 9, sw. V. (1a), aus</w:t>
        <w:softHyphen/>
        <w:t>streuen, springen machen, sprengen; mhd. spren</w:t>
        <w:softHyphen/>
        <w:t>gen, sw. V., sprengen, streuen, spritzen; nhd. sprengen, sw. V., sprengen, DW 17, 28; W.: s. germ. *sprangæn?, sw. V., springen, sprudeln; ahd. sprangæn* 7, sw. V. (2), springen, hüpfen, vor Freude springen; mhd. sprangen, sw. V., springen, aufspringen; W.: vgl. germ. *sprenga</w:t>
        <w:noBreakHyphen/>
        <w:t>, *sprengaz, st. M. (a), Nachkommenschaft, Quelle; afries. *spre-n-g, *spri-n-g, st. M. (a), Sprung, Fließen (N.); W.: vgl. germ. *sprenga</w:t>
        <w:noBreakHyphen/>
        <w:t>, *sprengaz, st. M. (a), Nachkommenschaft, Quelle; as. *s</w:t>
        <w:noBreakHyphen/>
        <w:t>pri</w:t>
        <w:noBreakHyphen/>
        <w:t>n</w:t>
        <w:noBreakHyphen/>
        <w:t>g?, st. M. (a?, i?), st. N. (a)?, Quelle; W.: vgl. germ. *sprenga</w:t>
        <w:noBreakHyphen/>
        <w:t>, *sprengaz, st. M. (a), Nachkommen</w:t>
        <w:softHyphen/>
        <w:t>schaft, Quelle; ahd. urspring 51, st. M. (a?, i?), Ursprung, Quelle, Ursache; mhd. ursprinc, st. M., st. N, Ursprung, Quell; nhd. (ält.) Urspring, M., Ursprung, DW 24, 2537; W.: vgl. germ. *sprungi</w:t>
        <w:noBreakHyphen/>
        <w:t>, *sprungiz, st. M. (i), Sprung, Quelle, Brunnen; ae. s</w:t>
        <w:noBreakHyphen/>
        <w:t>pry-ng, st. M. (i), Quelle, Fluss, Besprengung; W.: germ. *sprungi</w:t>
        <w:noBreakHyphen/>
        <w:t>, *sprungiz, st. M. (i), Sprung, Quelle, Brunnen; germ. *sprenga</w:t>
        <w:noBreakHyphen/>
        <w:t>, *sprengaz, st. M. (a), Nachkommenschaft, Quelle; ae. s</w:t>
        <w:noBreakHyphen/>
        <w:t>pri-ng (1), st. M. (a), Quelle, Fluss, Besprengung, Geschwür</w:t>
      </w:r>
    </w:p>
    <w:p>
      <w:pPr>
        <w:pStyle w:val="Normal"/>
        <w:rPr/>
      </w:pPr>
      <w:r>
        <w:rPr>
          <w:rStyle w:val="Wrterbuchkopfzeile"/>
        </w:rPr>
        <w:t>spÐrglas</w:t>
      </w:r>
      <w:r>
        <w:rPr>
          <w:rStyle w:val="WrterbuchStandard"/>
        </w:rPr>
        <w:t>, mnd., N.: nhd. »Sparglas«?, Marienglas?; Hw.: s. spõrglas; ÜG.: lat. sparus, gypsus, nitrum; E.: s. spÐr (3), glas; L.: MndHwb 3, 369f. (spÐrglas), Lü 367a (sperglas)</w:t>
      </w:r>
    </w:p>
    <w:p>
      <w:pPr>
        <w:pStyle w:val="Normal"/>
        <w:rPr/>
      </w:pPr>
      <w:r>
        <w:rPr>
          <w:rStyle w:val="Wrterbuchkopfzeile"/>
        </w:rPr>
        <w:t>spÐrhaftich</w:t>
      </w:r>
      <w:r>
        <w:rPr>
          <w:rStyle w:val="WrterbuchStandard"/>
        </w:rPr>
        <w:t>, sperraftich, mnd., Adj.: nhd. uneinig, uneins seiend, entzweit; Q.: SL; E.: s. spÐr (1), haftich; L.: MndHwb 3, 370 (spÐrhaftich), Lü 367a (sperhaftich)</w:t>
      </w:r>
    </w:p>
    <w:p>
      <w:pPr>
        <w:pStyle w:val="Normal"/>
        <w:rPr/>
      </w:pPr>
      <w:r>
        <w:rPr>
          <w:rStyle w:val="Wrterbuchkopfzeile"/>
        </w:rPr>
        <w:t>sperhagen</w:t>
      </w:r>
      <w:r>
        <w:rPr>
          <w:rStyle w:val="WrterbuchStandard"/>
        </w:rPr>
        <w:t>, mhd., st. M.: nhd. Vogelbeerbaum; Q.: BdN (1348/50); E.: s. sperboum (?); W.: nhd. DW-; L.: Hennig (sperhagen)</w:t>
      </w:r>
    </w:p>
    <w:p>
      <w:pPr>
        <w:pStyle w:val="Normal"/>
        <w:rPr/>
      </w:pPr>
      <w:r>
        <w:rPr>
          <w:rStyle w:val="Wrterbuchkopfzeile"/>
        </w:rPr>
        <w:t>spÐrhõke</w:t>
      </w:r>
      <w:r>
        <w:rPr>
          <w:rStyle w:val="WrterbuchStandard"/>
        </w:rPr>
        <w:t>, spõrhõke, mnd., M.: nhd. »Speerhaken« (M.), ein eisernes Instru</w:t>
        <w:softHyphen/>
        <w:t>ment des Schmiedes, Amboss mit zwei Spitzen; ÜG.: lat. circula; E.: s. spÐr (1), hõke (1); L.: MndHwb 3, 370 (spÐrhâke), Lü 367a (sperhake)</w:t>
      </w:r>
    </w:p>
    <w:p>
      <w:pPr>
        <w:pStyle w:val="Normal"/>
        <w:rPr/>
      </w:pPr>
      <w:r>
        <w:rPr>
          <w:rStyle w:val="Wrterbuchkopfzeile"/>
        </w:rPr>
        <w:t>sperhalp</w:t>
      </w:r>
      <w:r>
        <w:rPr>
          <w:rStyle w:val="WrterbuchStandard"/>
        </w:rPr>
        <w:t>, mhd., Adv.: nhd. auf der Speerseite, von der Speerseite, rechts, von rechts; Q.: Rol (um 1170); E.: s. sper, halp; W.: nhd. DW-; L.: Lexer 204c (sperhalp), Hennig (sperhalp)</w:t>
      </w:r>
    </w:p>
    <w:p>
      <w:pPr>
        <w:pStyle w:val="Normal"/>
        <w:rPr/>
      </w:pPr>
      <w:r>
        <w:rPr>
          <w:rStyle w:val="Wrterbuchkopfzeile"/>
        </w:rPr>
        <w:t>*speri?</w:t>
      </w:r>
      <w:r>
        <w:rPr>
          <w:rStyle w:val="WrterbuchStandard"/>
        </w:rPr>
        <w:t>, ahd., (Adv.): Vw.: s. zi</w:t>
        <w:noBreakHyphen/>
      </w:r>
    </w:p>
    <w:p>
      <w:pPr>
        <w:pStyle w:val="Normal"/>
        <w:rPr/>
      </w:pPr>
      <w:r>
        <w:rPr>
          <w:rStyle w:val="Wrterbuchkopfzeile"/>
        </w:rPr>
        <w:t>sperÆ</w:t>
      </w:r>
      <w:r>
        <w:rPr>
          <w:rStyle w:val="WrterbuchStandard"/>
          <w:b/>
        </w:rPr>
        <w:t xml:space="preserve"> 6</w:t>
      </w:r>
      <w:r>
        <w:rPr>
          <w:rStyle w:val="WrterbuchStandard"/>
        </w:rPr>
        <w:t>, ahd., st. F. (Æ): nhd. Sparsamkeit; ne. parsimony; ÜG.: lat. (abstinentia) Gl, parsimonia Gl; Vw.: s. ala</w:t>
        <w:noBreakHyphen/>
        <w:t>; Q.: Gl (790); I.: Lüt. lat. parsimonia?; E.: germ. *sparÆ</w:t>
        <w:noBreakHyphen/>
        <w:t>, *sparÆn, sw. F. (n), Sparsamkeit; idg. *spýro</w:t>
        <w:noBreakHyphen/>
        <w:t>, Adj., ergiebig, Pokorny 983; s. idg. *spÐi</w:t>
        <w:noBreakHyphen/>
        <w:t xml:space="preserve"> (3), *spÐ</w:t>
        <w:noBreakHyphen/>
        <w:t>, *spÆ</w:t>
        <w:noBreakHyphen/>
        <w:t>, V., sich dehnen, gedeihen, gelingen, Pokorny 983; s. spar</w:t>
      </w:r>
    </w:p>
    <w:p>
      <w:pPr>
        <w:pStyle w:val="Normal"/>
        <w:rPr/>
      </w:pPr>
      <w:r>
        <w:rPr>
          <w:rStyle w:val="Wrterbuchkopfzeile"/>
        </w:rPr>
        <w:t>sperih*</w:t>
      </w:r>
      <w:r>
        <w:rPr>
          <w:rStyle w:val="WrterbuchStandard"/>
          <w:b/>
        </w:rPr>
        <w:t xml:space="preserve"> 3</w:t>
      </w:r>
      <w:r>
        <w:rPr>
          <w:rStyle w:val="WrterbuchStandard"/>
        </w:rPr>
        <w:t>, ahd., st. M. (a?, i?): nhd. Sperling; ne. sparrow; ÜG.: lat. passer Gl; Q.: Gl (12. Jh.); Hw.: s. sparo; E.: s. sparo</w:t>
      </w:r>
    </w:p>
    <w:p>
      <w:pPr>
        <w:pStyle w:val="Normal"/>
        <w:rPr/>
      </w:pPr>
      <w:r>
        <w:rPr>
          <w:rStyle w:val="Wrterbuchkopfzeile"/>
        </w:rPr>
        <w:t>*sperihaft?</w:t>
      </w:r>
      <w:r>
        <w:rPr>
          <w:rStyle w:val="WrterbuchStandard"/>
        </w:rPr>
        <w:t>, ahd., (Adj.): Vw.: s. zi</w:t>
        <w:noBreakHyphen/>
      </w:r>
    </w:p>
    <w:p>
      <w:pPr>
        <w:pStyle w:val="Normal"/>
        <w:rPr/>
      </w:pPr>
      <w:r>
        <w:rPr>
          <w:rStyle w:val="Wrterbuchkopfzeile"/>
        </w:rPr>
        <w:t>sperihho*</w:t>
      </w:r>
      <w:r>
        <w:rPr>
          <w:rStyle w:val="WrterbuchStandard"/>
          <w:b/>
        </w:rPr>
        <w:t xml:space="preserve"> 2</w:t>
      </w:r>
      <w:r>
        <w:rPr>
          <w:rStyle w:val="WrterbuchStandard"/>
        </w:rPr>
        <w:t>, spericho*, ahd., sw. M. (n)?: nhd. Sperling; ne. sparrow; ÜG.: lat. passer Gl; Hw.: s. sperih*; Q.: Gl (12. Jh.); E.: s. sparo</w:t>
      </w:r>
    </w:p>
    <w:p>
      <w:pPr>
        <w:pStyle w:val="Normal"/>
        <w:rPr/>
      </w:pPr>
      <w:r>
        <w:rPr>
          <w:rStyle w:val="Wrterbuchkopfzeile"/>
        </w:rPr>
        <w:t>sperilÆn</w:t>
      </w:r>
      <w:r>
        <w:rPr>
          <w:rStyle w:val="WrterbuchStandard"/>
          <w:b/>
        </w:rPr>
        <w:t xml:space="preserve"> 8</w:t>
      </w:r>
      <w:r>
        <w:rPr>
          <w:rStyle w:val="WrterbuchStandard"/>
        </w:rPr>
        <w:t>, spirilÆn, spirilÆ, ahd., st. N. (a): nhd. »Speerlein«, Pfeil, kleiner Wurfspieß, kleine Lanze; ne. little spear, arrow; ÜG.: lat. lanceola Gl, missile (N.) Gl, sagitta Gl; Q.: Gl (Ende 8. Jh.); I.: Lüs. lat. lanceola?; E.: s. sper; W.: nhd. (ält.) Speerlein, N., »Speerlein«, kleiner Speer, Pfeil, DW 16, 2062</w:t>
      </w:r>
    </w:p>
    <w:p>
      <w:pPr>
        <w:pStyle w:val="Normal"/>
        <w:rPr/>
      </w:pPr>
      <w:r>
        <w:rPr>
          <w:rStyle w:val="Wrterbuchkopfzeile"/>
        </w:rPr>
        <w:t>spÐringe</w:t>
      </w:r>
      <w:r>
        <w:rPr>
          <w:rStyle w:val="WrterbuchStandard"/>
        </w:rPr>
        <w:t>, speringe, sperringe, mnd., F.: nhd. Sperrung, Hinderung, Beschlagnahme, Verhinderung, Einspruch, Zwist, Unfriede; Vw.: s. in-, munt-, recht-, twÐ-, venster-, vor-, wedder-; E.: s. spÐren (1), inge; L.: MndHwb 3, 370 (spÐringe), Lü 367a (speringe)</w:t>
      </w:r>
    </w:p>
    <w:p>
      <w:pPr>
        <w:pStyle w:val="Normal"/>
        <w:rPr/>
      </w:pPr>
      <w:r>
        <w:rPr>
          <w:rStyle w:val="Wrterbuchkopfzeile"/>
        </w:rPr>
        <w:t>spÐr</w:t>
        <w:noBreakHyphen/>
        <w:t>inge</w:t>
      </w:r>
      <w:r>
        <w:rPr>
          <w:rStyle w:val="WrterbuchStandard"/>
          <w:b/>
        </w:rPr>
        <w:t xml:space="preserve"> 1</w:t>
      </w:r>
      <w:r>
        <w:rPr>
          <w:rStyle w:val="WrterbuchStandard"/>
        </w:rPr>
        <w:t>, afries., st. F. (æ): nhd. Sperrung, Hinderung; ne. blockade (N.), hinderance; Vw.: s. for</w:t>
        <w:noBreakHyphen/>
        <w:t>; Hw.: vgl. ahd. sperrunga*, mnd. sperringe, mnl. *sperringe, mhd. sperrunge; Q.: AA 93 (1525); E.: s. *spÐr-a, *</w:t>
        <w:noBreakHyphen/>
        <w:t>inge; L.: AA 93</w:t>
      </w:r>
    </w:p>
    <w:p>
      <w:pPr>
        <w:pStyle w:val="Normal"/>
        <w:rPr/>
      </w:pPr>
      <w:r>
        <w:rPr>
          <w:rStyle w:val="Wrterbuchkopfzeile"/>
        </w:rPr>
        <w:t>sperÆsen</w:t>
      </w:r>
      <w:r>
        <w:rPr>
          <w:rStyle w:val="WrterbuchStandard"/>
        </w:rPr>
        <w:t>, mhd., st. N.: nhd. Speereisen, eiserne Speerspitze, Speerspitze; Q.: Athis, Iw (um 1200), Parz, Rab; E.: s. sper, Æsen; W.: nhd. (ält.) Speereisen, N., Speereisen, DW 16, 2060; L.: Lexer 204c (sperÆsen), Hennig (sperÆsen)</w:t>
      </w:r>
    </w:p>
    <w:p>
      <w:pPr>
        <w:pStyle w:val="Normal"/>
        <w:rPr/>
      </w:pPr>
      <w:r>
        <w:rPr>
          <w:rStyle w:val="Wrterbuchkopfzeile"/>
        </w:rPr>
        <w:t>*speriu?</w:t>
      </w:r>
      <w:r>
        <w:rPr>
          <w:rStyle w:val="WrterbuchStandard"/>
        </w:rPr>
        <w:t>, ahd., (Adv.): Vw.: s. zi</w:t>
        <w:noBreakHyphen/>
      </w:r>
    </w:p>
    <w:p>
      <w:pPr>
        <w:pStyle w:val="Normal"/>
        <w:rPr/>
      </w:pPr>
      <w:r>
        <w:rPr>
          <w:rStyle w:val="Wrterbuchkopfzeile"/>
        </w:rPr>
        <w:t>spÐrkalk</w:t>
      </w:r>
      <w:r>
        <w:rPr>
          <w:rStyle w:val="WrterbuchStandard"/>
        </w:rPr>
        <w:t>, spÐrekalk, mnd., M.: nhd. »Sparkalk«, aus Gips gebrannter Kalk; Vw.: s. spõrkalk; E.: ?, s. kalk; L.: MndHwb 3, 370 (spÐrkalk), Lü 367a (sperkalk)</w:t>
      </w:r>
    </w:p>
    <w:p>
      <w:pPr>
        <w:pStyle w:val="Normal"/>
        <w:rPr/>
      </w:pPr>
      <w:r>
        <w:rPr>
          <w:rStyle w:val="Wrterbuchkopfzeile"/>
        </w:rPr>
        <w:t>sperke</w:t>
      </w:r>
      <w:r>
        <w:rPr>
          <w:rStyle w:val="WrterbuchStandard"/>
        </w:rPr>
        <w:t>, sperche, mhd., F.: nhd. Sperling; E.: s. sperc; L.: Lexer 204c (sperke)</w:t>
      </w:r>
    </w:p>
    <w:p>
      <w:pPr>
        <w:pStyle w:val="Normal"/>
        <w:rPr/>
      </w:pPr>
      <w:r>
        <w:rPr>
          <w:rStyle w:val="Wrterbuchkopfzeile"/>
        </w:rPr>
        <w:t>sperkelen</w:t>
      </w:r>
      <w:r>
        <w:rPr>
          <w:rStyle w:val="WrterbuchStandard"/>
        </w:rPr>
        <w:t>, mnd., sw. V.: nhd. brutzeln; Q.: Goth. Arzneib. 145 (um 1475); E.: s. sparken; L.: MndHwb 3, 370 (sperkelen)</w:t>
      </w:r>
    </w:p>
    <w:p>
      <w:pPr>
        <w:pStyle w:val="Normal"/>
        <w:rPr/>
      </w:pPr>
      <w:r>
        <w:rPr>
          <w:rStyle w:val="Wrterbuchkopfzeile"/>
        </w:rPr>
        <w:t>sperknappe</w:t>
      </w:r>
      <w:r>
        <w:rPr>
          <w:rStyle w:val="WrterbuchStandard"/>
          <w:b/>
        </w:rPr>
        <w:t xml:space="preserve"> 1 und häufiger?</w:t>
      </w:r>
      <w:r>
        <w:rPr>
          <w:rStyle w:val="WrterbuchStandard"/>
        </w:rPr>
        <w:t>, mhd., sw. M.: nhd. »Speerknappe«, Fußkrieger mit Speer, mit einem Speer Bewaffneter, Speerträger; Q.: Urk (1297); E.: s. sper, knappe; W.: nhd. (ält.) Speerknappe, M., mit einem Speer Bewaffneter, DW 16, 2062; L.: Lexer 204c (sperknappe), WMU (sperknappe 2753 [1297] 1 Bel.)</w:t>
      </w:r>
    </w:p>
    <w:p>
      <w:pPr>
        <w:pStyle w:val="Normal"/>
        <w:rPr/>
      </w:pPr>
      <w:r>
        <w:rPr>
          <w:rStyle w:val="Wrterbuchkopfzeile"/>
        </w:rPr>
        <w:t>sperkrach</w:t>
      </w:r>
      <w:r>
        <w:rPr>
          <w:rStyle w:val="WrterbuchStandard"/>
        </w:rPr>
        <w:t>, mhd., st. M.: nhd. »Speerkrach«, Speerkrachen, Speerbrechen, Lanzenaufprall; Q.: Wh (um 1210); E.: s. sper, krach; W.: nhd. (ält.) Speerkrach, M., Speerkrach, DW 16, 2062; L.: Lexer 204c (sperkrach), Hennig (sperkrach)</w:t>
      </w:r>
    </w:p>
    <w:p>
      <w:pPr>
        <w:pStyle w:val="Normal"/>
        <w:rPr/>
      </w:pPr>
      <w:r>
        <w:rPr>
          <w:rStyle w:val="Wrterbuchkopfzeile"/>
        </w:rPr>
        <w:t>sperkrachen</w:t>
      </w:r>
      <w:r>
        <w:rPr>
          <w:rStyle w:val="WrterbuchStandard"/>
          <w:b/>
        </w:rPr>
        <w:t xml:space="preserve"> (2)</w:t>
      </w:r>
      <w:r>
        <w:rPr>
          <w:rStyle w:val="WrterbuchStandard"/>
        </w:rPr>
        <w:t>, mhd., st. N.: nhd. Speerkrachen; Q.: Ren (nach 1243) (FB sperkrachen), JTit; E.: s. sperkrach; W.: nhd. (ält.) Speerkrachen, N., Speerkrachen, DW 16, 2062;</w:t>
      </w:r>
    </w:p>
    <w:p>
      <w:pPr>
        <w:pStyle w:val="Normal"/>
        <w:rPr/>
      </w:pPr>
      <w:r>
        <w:rPr>
          <w:rStyle w:val="Wrterbuchkopfzeile"/>
        </w:rPr>
        <w:t>sperkrachen***</w:t>
      </w:r>
      <w:r>
        <w:rPr>
          <w:rStyle w:val="WrterbuchStandard"/>
          <w:b/>
        </w:rPr>
        <w:t xml:space="preserve"> (1)</w:t>
      </w:r>
      <w:r>
        <w:rPr>
          <w:rStyle w:val="WrterbuchStandard"/>
        </w:rPr>
        <w:t>, mhd., sw. V.: nhd. »speerkrachen«; Hw.: s. sperkrachen (2); E.: s. sper, krachen (1)</w:t>
      </w:r>
    </w:p>
    <w:p>
      <w:pPr>
        <w:pStyle w:val="Normal"/>
        <w:rPr>
          <w:rStyle w:val="WrterbuchStandard"/>
        </w:rPr>
      </w:pPr>
      <w:r>
        <w:rPr>
          <w:rStyle w:val="Wrterbuchkopfzeile"/>
        </w:rPr>
        <w:t>spÐrk</w:t>
      </w:r>
      <w:r>
        <w:rPr>
          <w:rStyle w:val="Wrterbuchkopfzeile"/>
          <w:rFonts w:cs="Times New Roman"/>
        </w:rPr>
        <w:t>ǖ</w:t>
      </w:r>
      <w:r>
        <w:rPr>
          <w:rStyle w:val="Wrterbuchkopfzeile"/>
          <w:rFonts w:cs="Times German"/>
        </w:rPr>
        <w:t>l</w:t>
      </w:r>
      <w:r>
        <w:rPr>
          <w:rStyle w:val="Wrterbuchkopfzeile"/>
        </w:rPr>
        <w:t>e</w:t>
      </w:r>
      <w:r>
        <w:rPr>
          <w:rStyle w:val="WrterbuchStandard"/>
        </w:rPr>
        <w:t>, mnd.?, F.: nhd. »Speerkeule«, Stoßstange, Fischerstange; E.: s. spÐr (1), k</w:t>
      </w:r>
      <w:r>
        <w:rPr>
          <w:rStyle w:val="WrterbuchStandard"/>
          <w:rFonts w:cs="Times New Roman"/>
        </w:rPr>
        <w:t>ǖ</w:t>
      </w:r>
      <w:r>
        <w:rPr>
          <w:rStyle w:val="WrterbuchStandard"/>
          <w:rFonts w:cs="Times German"/>
        </w:rPr>
        <w:t>le; L.: Lü 367a (sperkule); Son.: langes ü</w:t>
      </w:r>
    </w:p>
    <w:p>
      <w:pPr>
        <w:pStyle w:val="Normal"/>
        <w:rPr/>
      </w:pPr>
      <w:r>
        <w:rPr>
          <w:rStyle w:val="Wrterbuchkopfzeile"/>
        </w:rPr>
        <w:t>sperlachen</w:t>
      </w:r>
      <w:r>
        <w:rPr>
          <w:rStyle w:val="WrterbuchStandard"/>
        </w:rPr>
        <w:t>, mhd., st. N.: nhd. Wandteppich; Hw.: s. sperretuoch; Q.: HTrist (FB sperlachen), Mai (1270/80); E.: s. lachen; W.: nhd. DW-; L.: Hennig (sperlachen)</w:t>
      </w:r>
    </w:p>
    <w:p>
      <w:pPr>
        <w:pStyle w:val="Normal"/>
        <w:rPr/>
      </w:pPr>
      <w:r>
        <w:rPr>
          <w:rStyle w:val="Wrterbuchkopfzeile"/>
        </w:rPr>
        <w:t>spÐrlõken</w:t>
      </w:r>
      <w:r>
        <w:rPr>
          <w:rStyle w:val="WrterbuchStandard"/>
        </w:rPr>
        <w:t>, spÐrlõken, mnd., N.: nhd. Tuch das ausgebreitet wird, Tischdecke, Bettdecke, Vorhang, Wandbehang, Plane, Wagenplane; E.: s. spÐr (2), lõken (1); L.: MndHwb 3, 370 (spÐrlõken), Lü 367a (sperlaken)</w:t>
      </w:r>
    </w:p>
    <w:p>
      <w:pPr>
        <w:pStyle w:val="Normal"/>
        <w:rPr/>
      </w:pPr>
      <w:r>
        <w:rPr>
          <w:rStyle w:val="Wrterbuchkopfzeile"/>
        </w:rPr>
        <w:t>sperlanc</w:t>
      </w:r>
      <w:r>
        <w:rPr>
          <w:rStyle w:val="WrterbuchStandard"/>
        </w:rPr>
        <w:t>, mhd., Adj.: nhd. »speerlang«, wie ein Speer lang; Q.: Ot (1301-1319) (FB sperlanc); E.: s. sper, lanc; W.: nhd. DW-</w:t>
      </w:r>
    </w:p>
    <w:p>
      <w:pPr>
        <w:pStyle w:val="Normal"/>
        <w:rPr/>
      </w:pPr>
      <w:r>
        <w:rPr>
          <w:rStyle w:val="Wrterbuchkopfzeile"/>
        </w:rPr>
        <w:t>spÐrlÐgel</w:t>
      </w:r>
      <w:r>
        <w:rPr>
          <w:rStyle w:val="WrterbuchStandard"/>
        </w:rPr>
        <w:t>, mnd., N.: nhd. kleines Fass mit festem Deckel?; Hw.: s. spÐrlÐgellÆn; E.: s. spÐr (2), lÐgel; L.: MndHwb 3, 370 (spÐrlÐgelen/spÐrlÐgel)</w:t>
      </w:r>
    </w:p>
    <w:p>
      <w:pPr>
        <w:pStyle w:val="Normal"/>
        <w:rPr/>
      </w:pPr>
      <w:r>
        <w:rPr>
          <w:rStyle w:val="Wrterbuchkopfzeile"/>
        </w:rPr>
        <w:t>spÐrlÐgellÆn*</w:t>
      </w:r>
      <w:r>
        <w:rPr>
          <w:rStyle w:val="WrterbuchStandard"/>
        </w:rPr>
        <w:t>, spÐrlÐgelen, mnd., N.: nhd. kleines Fass mit festem Deckel?; Hw.: s. spÐrlÐgel; Q.: Krumbholtz Münst. Gewerbe 171 und 175 (vor 1661); E.: s. spÐrlÐgel, lÆn (2), spÐr (2), lÐgellÆn; L.: MndHwb 3, 370 (spÐrlÐgelen)</w:t>
      </w:r>
    </w:p>
    <w:p>
      <w:pPr>
        <w:pStyle w:val="Normal"/>
        <w:rPr/>
      </w:pPr>
      <w:r>
        <w:rPr>
          <w:rStyle w:val="Wrterbuchkopfzeile"/>
        </w:rPr>
        <w:t>sperlich***</w:t>
      </w:r>
      <w:r>
        <w:rPr>
          <w:rStyle w:val="WrterbuchStandard"/>
        </w:rPr>
        <w:t>, mhd., Adj.: nhd. »spärlich«; Vw.: s. un-; E.: s. sperlÆche; W.: nhd. spärlich, Adj., spärlich, sparsam, haushälterisch, DW 16, 1942</w:t>
      </w:r>
    </w:p>
    <w:p>
      <w:pPr>
        <w:pStyle w:val="Normal"/>
        <w:rPr/>
      </w:pPr>
      <w:r>
        <w:rPr>
          <w:rStyle w:val="Wrterbuchkopfzeile"/>
        </w:rPr>
        <w:t>sperlÆche</w:t>
      </w:r>
      <w:r>
        <w:rPr>
          <w:rStyle w:val="WrterbuchStandard"/>
        </w:rPr>
        <w:t>, mhd., Adv.: nhd. spärlich, auf spärliche karge Weise; Q.: Tauler (FB sperlÆche), Elis, Warnung (13. Jh.); E.: s. ahd. sparalÆhho 3, sparalÆcho*, Adv., mäßig, spärlich, kärglich; s. spar, lÆh (3); W.: nhd. spärlich, Adv., spärlich, sparsam, haushälterisch, ökonomisch, DW 16, 1942; L.: Lexer 204c (sperlÆche), Hennig (sperlÆche)</w:t>
      </w:r>
    </w:p>
    <w:p>
      <w:pPr>
        <w:pStyle w:val="Normal"/>
        <w:rPr/>
      </w:pPr>
      <w:r>
        <w:rPr>
          <w:rStyle w:val="Wrterbuchkopfzeile"/>
        </w:rPr>
        <w:t>sperlÆchen***</w:t>
      </w:r>
      <w:r>
        <w:rPr>
          <w:rStyle w:val="WrterbuchStandard"/>
        </w:rPr>
        <w:t>, mhd., Adv.: Vw.: s. un-; E.: s. sperlÆche; W.: s. nhd. spärlich, Adv., spärlich, sparsam, haushälterisch, DW 16, 1942</w:t>
      </w:r>
    </w:p>
    <w:p>
      <w:pPr>
        <w:pStyle w:val="Normal"/>
        <w:rPr/>
      </w:pPr>
      <w:r>
        <w:rPr>
          <w:rStyle w:val="Wrterbuchkopfzeile"/>
        </w:rPr>
        <w:t>sperlÆn</w:t>
      </w:r>
      <w:r>
        <w:rPr>
          <w:rStyle w:val="WrterbuchStandard"/>
        </w:rPr>
        <w:t>, mhd., st. N.: nhd. »Speerlein«, kleiner Speer; E.: s. sper, lÆn; W.: nhd. Speerlein, N., Speerlein; L.: Lexer 204c (sperlÆn)</w:t>
      </w:r>
    </w:p>
    <w:p>
      <w:pPr>
        <w:pStyle w:val="Normal"/>
        <w:rPr/>
      </w:pPr>
      <w:r>
        <w:rPr>
          <w:rStyle w:val="Wrterbuchkopfzeile"/>
        </w:rPr>
        <w:t>sperlinc</w:t>
      </w:r>
      <w:r>
        <w:rPr>
          <w:rStyle w:val="WrterbuchStandard"/>
        </w:rPr>
        <w:t>, spirlinc, mhd., st. M.: nhd. Sperling; ÜG.: lat. (mirle) Gl, passer Gl; Q.: EvB (FB sperlinc), BdN, Gl (11. Jh.); E.: s. sper; W.: nhd. Sperling, M., Sperling, DW 16, 2163; L.: Lexer 204c (sperlinc), Hennig (sperlinc), Glossenwörterbuch 574a (sperlinc)</w:t>
      </w:r>
    </w:p>
    <w:p>
      <w:pPr>
        <w:pStyle w:val="Normal"/>
        <w:rPr/>
      </w:pPr>
      <w:r>
        <w:rPr>
          <w:rStyle w:val="Wrterbuchkopfzeile"/>
        </w:rPr>
        <w:t>sperlinc</w:t>
      </w:r>
      <w:r>
        <w:rPr>
          <w:rStyle w:val="WrterbuchStandard"/>
        </w:rPr>
        <w:t>, sperlink, sparlinc, mnd., M.: nhd. Sperling; Vw.: s. rær-; E.: s. Kluge s. v. Sperling; s. ahd. speriling; s. ahd. spar; L.: MndHwb 3, 370 (sperlinc), Lü 367a (sperlink); Son.: örtlich beschränkt</w:t>
      </w:r>
    </w:p>
    <w:p>
      <w:pPr>
        <w:pStyle w:val="Normal"/>
        <w:rPr/>
      </w:pPr>
      <w:r>
        <w:rPr>
          <w:rStyle w:val="Wrterbuchkopfzeile"/>
        </w:rPr>
        <w:t>sperlinge</w:t>
      </w:r>
      <w:r>
        <w:rPr>
          <w:rStyle w:val="WrterbuchStandard"/>
        </w:rPr>
        <w:t>, sparlinge, mnd., F.: nhd. Sperlingsweibchen; E.: s. sperlinc; L.: MndHwb 3, 370 (sperlinc/sperlinge), Lü 367a (sperlink/sperlinge)</w:t>
      </w:r>
    </w:p>
    <w:p>
      <w:pPr>
        <w:pStyle w:val="Normal"/>
        <w:rPr/>
      </w:pPr>
      <w:r>
        <w:rPr>
          <w:rStyle w:val="Wrterbuchkopfzeile"/>
        </w:rPr>
        <w:t>spÐrmõte</w:t>
      </w:r>
      <w:r>
        <w:rPr>
          <w:rStyle w:val="WrterbuchStandard"/>
        </w:rPr>
        <w:t>, mnd., F.: nhd. »Sperrmaß«, Maß das bestimmt wie weit ein Haus mit seinen Vorbauten in die Straße vorspringen darf; E.: s. spÐr (2), mõte (1); L.: MndHwb 3, 370 (spÐrmâte); Son.: örtlich beschränkt</w:t>
      </w:r>
    </w:p>
    <w:p>
      <w:pPr>
        <w:pStyle w:val="Normal"/>
        <w:rPr/>
      </w:pPr>
      <w:r>
        <w:rPr>
          <w:rStyle w:val="Wrterbuchkopfzeile"/>
        </w:rPr>
        <w:t>spermõze</w:t>
      </w:r>
      <w:r>
        <w:rPr>
          <w:rStyle w:val="WrterbuchStandard"/>
        </w:rPr>
        <w:t>, mhd., Adv.: nhd. »wie ein Speer«; Q.: Ot (1301-1319) (FB spermõze); E.: s. sper, mõze; W.: nhd. DW-</w:t>
      </w:r>
    </w:p>
    <w:p>
      <w:pPr>
        <w:pStyle w:val="Normal"/>
        <w:rPr/>
      </w:pPr>
      <w:r>
        <w:rPr>
          <w:rStyle w:val="Wrterbuchkopfzeile"/>
        </w:rPr>
        <w:t>s-per-n-a</w:t>
      </w:r>
      <w:r>
        <w:rPr>
          <w:rStyle w:val="WrterbuchStandard"/>
          <w:b/>
        </w:rPr>
        <w:t xml:space="preserve"> (1)</w:t>
      </w:r>
      <w:r>
        <w:rPr>
          <w:rStyle w:val="WrterbuchStandard"/>
        </w:rPr>
        <w:t>, s-por-n-a (1), an., st. V. (3b): nhd. treten, fortstoßen; Hw.: s. spenn-a, s</w:t>
        <w:noBreakHyphen/>
        <w:t>par-k</w:t>
        <w:noBreakHyphen/>
        <w:t>a, s</w:t>
        <w:noBreakHyphen/>
        <w:t>por, s</w:t>
        <w:noBreakHyphen/>
        <w:t>por-a, s</w:t>
        <w:noBreakHyphen/>
        <w:t>por-i, s</w:t>
        <w:noBreakHyphen/>
        <w:t>pyr-na, s</w:t>
        <w:noBreakHyphen/>
        <w:t>p‡r</w:t>
        <w:noBreakHyphen/>
        <w:t>r; vgl. ae. spornan, anfrk. *spurnen, as. spurnan*, ahd. spurnan*, afries. spurna; E.: germ. *spurnan, st. V., ausschlagen, treten; s. idg. *sper</w:t>
        <w:noBreakHyphen/>
        <w:t xml:space="preserve"> (5), *sperý</w:t>
        <w:noBreakHyphen/>
        <w:t>, V., zucken, stoßen, zappeln, schnellen, Pokorny 992; idg. *per</w:t>
        <w:noBreakHyphen/>
        <w:t xml:space="preserve"> (1), *perý</w:t>
        <w:noBreakHyphen/>
        <w:t>, *prÐ</w:t>
        <w:noBreakHyphen/>
        <w:t>, V., sprühen, spritzen, prusten, schnauben, Pokorny 809; L.: Vr 534a</w:t>
      </w:r>
    </w:p>
    <w:p>
      <w:pPr>
        <w:pStyle w:val="Normal"/>
        <w:rPr/>
      </w:pPr>
      <w:r>
        <w:rPr>
          <w:rStyle w:val="Wrterbuchkopfzeile"/>
        </w:rPr>
        <w:t>sper-n-a</w:t>
      </w:r>
      <w:r>
        <w:rPr>
          <w:rStyle w:val="WrterbuchStandard"/>
          <w:b/>
        </w:rPr>
        <w:t xml:space="preserve"> (2)</w:t>
      </w:r>
      <w:r>
        <w:rPr>
          <w:rStyle w:val="WrterbuchStandard"/>
        </w:rPr>
        <w:t>, an., sw. V. (1): nhd. drängen, treten; Hw.: s. sper-n-a (1); E.: germ. *sparnjan?, sw. V., mit dem Fuß stoßen; s. idg. *sper</w:t>
        <w:noBreakHyphen/>
        <w:t xml:space="preserve"> (5), *sperý</w:t>
        <w:noBreakHyphen/>
        <w:t>, V., zucken, stoßen, zappeln, schnellen, Pokorny 992; L.: Vr 534b</w:t>
      </w:r>
    </w:p>
    <w:p>
      <w:pPr>
        <w:pStyle w:val="Normal"/>
        <w:rPr/>
      </w:pPr>
      <w:r>
        <w:rPr>
          <w:rStyle w:val="Wrterbuchkopfzeile"/>
        </w:rPr>
        <w:t>s-per-n-e</w:t>
      </w:r>
      <w:r>
        <w:rPr>
          <w:rStyle w:val="WrterbuchStandard"/>
          <w:b/>
        </w:rPr>
        <w:t xml:space="preserve"> 1 und häufiger?</w:t>
      </w:r>
      <w:r>
        <w:rPr>
          <w:rStyle w:val="WrterbuchStandard"/>
        </w:rPr>
        <w:t>, s</w:t>
        <w:noBreakHyphen/>
        <w:t>por-n</w:t>
        <w:noBreakHyphen/>
        <w:t>e, afries., M.: nhd. Tritt; ne. tread (N.); Vw.: s. fæ</w:t>
        <w:noBreakHyphen/>
        <w:t>t</w:t>
        <w:noBreakHyphen/>
        <w:t>; Hw.: s. s</w:t>
        <w:noBreakHyphen/>
        <w:t>pur-n</w:t>
        <w:noBreakHyphen/>
        <w:t>a; E.: s. germ. *spurnan, st. V., ausschlagen, treten; vgl. idg. *sper</w:t>
        <w:noBreakHyphen/>
        <w:t xml:space="preserve"> (5), *sperý</w:t>
        <w:noBreakHyphen/>
        <w:t>, V., zucken, stoßen, zappeln, schnellen, Pokorny 992; idg. *per</w:t>
        <w:noBreakHyphen/>
        <w:t xml:space="preserve"> (1), *perý</w:t>
        <w:noBreakHyphen/>
        <w:t>, *prÐ</w:t>
        <w:noBreakHyphen/>
        <w:t>, V., sprühen, spritzen, prusten, schnauben, Pokorny 809; W.: nfries. spyen, V., speien; W.: saterl. spija, V., speien; L.: Hh 101b, Rh 1041b</w:t>
      </w:r>
    </w:p>
    <w:p>
      <w:pPr>
        <w:pStyle w:val="Normal"/>
        <w:rPr/>
      </w:pPr>
      <w:r>
        <w:rPr>
          <w:rStyle w:val="Wrterbuchkopfzeile"/>
        </w:rPr>
        <w:t>*spernida?</w:t>
      </w:r>
      <w:r>
        <w:rPr>
          <w:rStyle w:val="WrterbuchStandard"/>
        </w:rPr>
        <w:t>, ahd., (st. F.) (æ): Vw.: s. bi</w:t>
        <w:noBreakHyphen/>
      </w:r>
    </w:p>
    <w:p>
      <w:pPr>
        <w:pStyle w:val="Normal"/>
        <w:rPr/>
      </w:pPr>
      <w:r>
        <w:rPr>
          <w:rStyle w:val="Wrterbuchkopfzeile"/>
        </w:rPr>
        <w:t>spero*</w:t>
      </w:r>
      <w:r>
        <w:rPr>
          <w:rStyle w:val="WrterbuchStandard"/>
          <w:b/>
        </w:rPr>
        <w:t xml:space="preserve"> 2</w:t>
      </w:r>
      <w:r>
        <w:rPr>
          <w:rStyle w:val="WrterbuchStandard"/>
        </w:rPr>
        <w:t>, lat.</w:t>
        <w:noBreakHyphen/>
        <w:t>ahd.?, Sb.: nhd. Sporn; ne. spur (N.); ÜG.: lat. calcar Gl, calx (F.) (1) Gl; Q.: Gl (11. Jh.)</w:t>
      </w:r>
    </w:p>
    <w:p>
      <w:pPr>
        <w:pStyle w:val="Normal"/>
        <w:rPr/>
      </w:pPr>
      <w:r>
        <w:rPr>
          <w:rStyle w:val="Wrterbuchkopfzeile"/>
        </w:rPr>
        <w:t>*spýro-</w:t>
      </w:r>
      <w:r>
        <w:rPr>
          <w:rStyle w:val="WrterbuchStandard"/>
        </w:rPr>
        <w:t>, idg., Adj.: nhd. ergiebig; ne. rich; RB.: Pokorny 983; Hw.: s. *spÐi- (3); E.: s. *spÐi- (3); W.: germ. *spara</w:t>
        <w:noBreakHyphen/>
        <w:t>, *sparaz, Adj., weitreichend, sparsam, gespart; an. spa-r-r (3), Adj., sparsam, karg; W.: germ. *spara</w:t>
        <w:noBreakHyphen/>
        <w:t>, *sparaz, Adj., weitreichend, sparsam, gespart; ae. spÏ-r (2), Adj., sparsam; W.: germ. *spara</w:t>
        <w:noBreakHyphen/>
        <w:t>, *sparaz, Adj., weitreichend, sparsam, gespart; ahd. spar* 2, Adj., knapp, spar</w:t>
        <w:softHyphen/>
        <w:t>sam; W.: s. germ. *sparÐn, *sparÚn, sw. V., bewahren, behalten, schonen; an. spa-r</w:t>
        <w:noBreakHyphen/>
        <w:t>a, sw. V. (3), sparen, schonen; W.: s. germ. *sparÐn, *sparÚn, sw. V., bewahren, behalten, schonen; ae. spa-r</w:t>
        <w:noBreakHyphen/>
        <w:t>ian, spÏ-r</w:t>
        <w:noBreakHyphen/>
        <w:t>ian, sw. V. (2), sparen, schonen, sich enthalten; W.: s. germ. *sparÐn, *sparÚn, sw. V., bewahren, behalten, schonen; afries. spar-ia* 1, spar-a, sw. V. (2), bewahren, beschützen, verschonen; W.: s. germ. *sparÐn, *sparÚn, sw. V., schonen, sparen; as. spa</w:t>
        <w:noBreakHyphen/>
        <w:t>r</w:t>
        <w:noBreakHyphen/>
        <w:t>æn* 2, sw. V. (2), sparen; W.: s. germ. *sparÐn, *sparÚn, sw. V., be</w:t>
        <w:softHyphen/>
        <w:t>wahren, behalten, schonen, sparen; ahd. sparÐn* 20, sw. V. (3), sparen, schonen, erhalten (V.); s. mhd. sparn, sw. V., sparen, schonen, erhalten (V.); s. nhd. sparen, sw. V., sparen, DW 16, 1921; W.: s. germ. *sparÐn, *sparÚn, sw. V., schonen, sparen; ahd. sparæn* 3, sw. V. (2), »sparen«, schonen, erhalten (V.); s. mhd. sparn, sw. V., sparen, scho</w:t>
        <w:softHyphen/>
        <w:t>nen; s. nhd. sparen, sw. V., sparen, DW 16, 1921</w:t>
      </w:r>
    </w:p>
    <w:p>
      <w:pPr>
        <w:pStyle w:val="Normal"/>
        <w:rPr/>
      </w:pPr>
      <w:r>
        <w:rPr>
          <w:rStyle w:val="Wrterbuchkopfzeile"/>
        </w:rPr>
        <w:t>speræn*</w:t>
      </w:r>
      <w:r>
        <w:rPr>
          <w:rStyle w:val="WrterbuchStandard"/>
          <w:b/>
        </w:rPr>
        <w:t xml:space="preserve"> 1</w:t>
      </w:r>
      <w:r>
        <w:rPr>
          <w:rStyle w:val="WrterbuchStandard"/>
        </w:rPr>
        <w:t>, ahd., sw. V. (2): nhd. bewaffnen, Speer tragen; ne. armour (V.); ÜG.: lat. lancearius (= gisperætÐr subst.) Gl; Q.: Gl (10. Jh.); I.: Lüt. lat. lancearius (= gisperætÐr subst.)?; E.: s. sper; W.: nhd. speeren, sw. V., mit Speeren schießen, DW 16, 2061; R.: gisperætÐr, Part. Prät. subst.=M.: nhd. Lanzenträger, Speerträger; ne. lancer; ÜG.: lat. lancearius Gl</w:t>
      </w:r>
    </w:p>
    <w:p>
      <w:pPr>
        <w:pStyle w:val="Normal"/>
        <w:rPr/>
      </w:pPr>
      <w:r>
        <w:rPr>
          <w:rStyle w:val="Wrterbuchkopfzeile"/>
        </w:rPr>
        <w:t>spÐrpulver</w:t>
      </w:r>
      <w:r>
        <w:rPr>
          <w:rStyle w:val="WrterbuchStandard"/>
        </w:rPr>
        <w:t>, mnd., N.: nhd. pulverisiertes Marienglas; E.: s. spÐr (3), pulver; L.: MndHwb 3, 370 (spÐrpulver)</w:t>
      </w:r>
    </w:p>
    <w:p>
      <w:pPr>
        <w:pStyle w:val="Normal"/>
        <w:rPr/>
      </w:pPr>
      <w:r>
        <w:rPr>
          <w:rStyle w:val="Wrterbuchkopfzeile"/>
        </w:rPr>
        <w:t>sper-r-a</w:t>
      </w:r>
      <w:r>
        <w:rPr>
          <w:rStyle w:val="WrterbuchStandard"/>
          <w:b/>
        </w:rPr>
        <w:t xml:space="preserve"> (1)</w:t>
      </w:r>
      <w:r>
        <w:rPr>
          <w:rStyle w:val="WrterbuchStandard"/>
        </w:rPr>
        <w:t>, an., sw. F. (n): nhd. Dachsparren; Hw.: s. spar-r-i; I.: Lw. mnd. sper; E.: mnd. sper, N., Gespärre, Sparrwerk; germ. *sparrjæ</w:t>
        <w:noBreakHyphen/>
        <w:t>, *sparrjæn, sw. F. (n), Sparren; s. idg. *sper</w:t>
        <w:noBreakHyphen/>
        <w:t xml:space="preserve"> (1), *per</w:t>
        <w:noBreakHyphen/>
        <w:t xml:space="preserve"> (4), Sb., V., Sparren, Stange, Speer, stützen, stemmen, sich sperren, Pokorny 990; L.: Vr 534b; (urn. *sparrion)</w:t>
      </w:r>
    </w:p>
    <w:p>
      <w:pPr>
        <w:pStyle w:val="Normal"/>
        <w:rPr/>
      </w:pPr>
      <w:r>
        <w:rPr>
          <w:rStyle w:val="Wrterbuchkopfzeile"/>
        </w:rPr>
        <w:t>sper-r-a</w:t>
      </w:r>
      <w:r>
        <w:rPr>
          <w:rStyle w:val="WrterbuchStandard"/>
          <w:b/>
        </w:rPr>
        <w:t xml:space="preserve"> (2)</w:t>
      </w:r>
      <w:r>
        <w:rPr>
          <w:rStyle w:val="WrterbuchStandard"/>
        </w:rPr>
        <w:t>, an., sw. V. (1): nhd. mit Sparren versehen (V.), spreizen, verhindern; E.: germ. *sparrjan, sw. V., sperren; idg. *sper- (1), *per- (4), Sb., V., Sparren, Stangen, Speer, stützen, stemmen, sich sperren, Pokorny 990; Hw.: s. sparr-i; L.: Vr 534b</w:t>
      </w:r>
    </w:p>
    <w:p>
      <w:pPr>
        <w:pStyle w:val="Normal"/>
        <w:rPr/>
      </w:pPr>
      <w:r>
        <w:rPr>
          <w:rStyle w:val="Wrterbuchkopfzeile"/>
        </w:rPr>
        <w:t>sperrÏre*</w:t>
      </w:r>
      <w:r>
        <w:rPr>
          <w:rStyle w:val="WrterbuchStandard"/>
        </w:rPr>
        <w:t>, sperrer, mhd., st. M.: nhd. »Sperrer«, Sperrender, Verschließer; E.: s. sperren; W.: nhd. (ält.) Sperrer, M., Sperrender, DW 16, 2184; L.: Lexer 204c (sperrer)</w:t>
      </w:r>
    </w:p>
    <w:p>
      <w:pPr>
        <w:pStyle w:val="Normal"/>
        <w:rPr/>
      </w:pPr>
      <w:r>
        <w:rPr>
          <w:rStyle w:val="Wrterbuchkopfzeile"/>
        </w:rPr>
        <w:t>spÐrrat</w:t>
      </w:r>
      <w:r>
        <w:rPr>
          <w:rStyle w:val="WrterbuchStandard"/>
        </w:rPr>
        <w:t>, mnd., N.: nhd. »Sperrrad«, Rad das den Rücklauf des Triebrades hemmt; E.: s. spÐr (2), rat (1); L.: MndHwb 3, 370 (spÐrrat)</w:t>
      </w:r>
    </w:p>
    <w:p>
      <w:pPr>
        <w:pStyle w:val="Normal"/>
        <w:rPr/>
      </w:pPr>
      <w:r>
        <w:rPr>
          <w:rStyle w:val="Wrterbuchkopfzeile"/>
        </w:rPr>
        <w:t>sperre***</w:t>
      </w:r>
      <w:r>
        <w:rPr>
          <w:rStyle w:val="WrterbuchStandard"/>
          <w:b/>
        </w:rPr>
        <w:t xml:space="preserve"> (2)</w:t>
      </w:r>
      <w:r>
        <w:rPr>
          <w:rStyle w:val="WrterbuchStandard"/>
        </w:rPr>
        <w:t>, mhd., Adj.: Vw.: s. wider-; E.: s. sperre</w:t>
      </w:r>
    </w:p>
    <w:p>
      <w:pPr>
        <w:pStyle w:val="Normal"/>
        <w:rPr/>
      </w:pPr>
      <w:r>
        <w:rPr>
          <w:rStyle w:val="Wrterbuchkopfzeile"/>
        </w:rPr>
        <w:t>sperre</w:t>
      </w:r>
      <w:r>
        <w:rPr>
          <w:rStyle w:val="WrterbuchStandard"/>
          <w:b/>
        </w:rPr>
        <w:t xml:space="preserve"> (1)</w:t>
      </w:r>
      <w:r>
        <w:rPr>
          <w:rStyle w:val="WrterbuchStandard"/>
        </w:rPr>
        <w:t>, mhd., st. F.: nhd. »Sperre«, Schließe, Klammer, Riegel, Schloss, enge Öffnung, Stadttor; Vw.: s. herz-, wider-; Q.: BrAsb (FB sperre), UvLFrd (1255), Urk; E.: s. sperren; W.: nhd. Sperre, F., Sperre, DW 16, 2170; L.: Lexer 204c (sperre), Hennig (sperre), WMU (sperre 2336 [1296] 6 Bel.)</w:t>
      </w:r>
    </w:p>
    <w:p>
      <w:pPr>
        <w:pStyle w:val="Normal"/>
        <w:rPr/>
      </w:pPr>
      <w:r>
        <w:rPr>
          <w:rStyle w:val="Wrterbuchkopfzeile"/>
        </w:rPr>
        <w:t>sperrec***</w:t>
      </w:r>
      <w:r>
        <w:rPr>
          <w:rStyle w:val="WrterbuchStandard"/>
        </w:rPr>
        <w:t>, mhd., Adj.: Vw.: s. sperric</w:t>
      </w:r>
    </w:p>
    <w:p>
      <w:pPr>
        <w:pStyle w:val="Normal"/>
        <w:rPr/>
      </w:pPr>
      <w:r>
        <w:rPr>
          <w:rStyle w:val="Wrterbuchkopfzeile"/>
        </w:rPr>
        <w:t>sperreht</w:t>
      </w:r>
      <w:r>
        <w:rPr>
          <w:rStyle w:val="WrterbuchStandard"/>
        </w:rPr>
        <w:t>, mhd., Adj.: nhd. sparrenartig; E.: s. sparre, eht, haft; L.: Lexer 204c (sperreht)</w:t>
      </w:r>
    </w:p>
    <w:p>
      <w:pPr>
        <w:pStyle w:val="Normal"/>
        <w:rPr/>
      </w:pPr>
      <w:r>
        <w:rPr>
          <w:rStyle w:val="Wrterbuchkopfzeile"/>
        </w:rPr>
        <w:t>spÐrrÐme</w:t>
      </w:r>
      <w:r>
        <w:rPr>
          <w:rStyle w:val="WrterbuchStandard"/>
        </w:rPr>
        <w:t>, mnd., M.: nhd. »Sperrriemen« (M.) (1), schmaler Streifen (M.) des Dachgebälks auf dem die Dachrinne verläuft; E.: s. spÐr (2), rÐme (1); L.: MndHwb 3, 370 (spÐrrême)</w:t>
      </w:r>
    </w:p>
    <w:p>
      <w:pPr>
        <w:pStyle w:val="Normal"/>
        <w:rPr/>
      </w:pPr>
      <w:r>
        <w:rPr>
          <w:rStyle w:val="Wrterbuchkopfzeile"/>
        </w:rPr>
        <w:t>sperren</w:t>
      </w:r>
      <w:r>
        <w:rPr>
          <w:rStyle w:val="WrterbuchStandard"/>
          <w:b/>
        </w:rPr>
        <w:t xml:space="preserve"> (1)</w:t>
      </w:r>
      <w:r>
        <w:rPr>
          <w:rStyle w:val="WrterbuchStandard"/>
        </w:rPr>
        <w:t>, spirren, mhd., sw. V.: nhd. mit Sparren versehen (V.), mit Dachbalken versehen (V.), einschließen, zuschließen, verschließen, sperren, anspannen, auseinanderspannen, dehnen, strecken, sich spreizen, sich widersetzen, verweigern, verwehren, verhüten, verhindern; ÜG.: lat. claudere PsM; Vw.: s. be-, ent-, er-, ge-, Æn-, ðf-, umbe-, ðz-*, ver-, wider-, zer-, zuo-; Q.: Mar (1172-1190), PsM, TrSilv, Enik, HvNst, KvHelmsd, MinnerI, JvFrst, Teichn (FB sperren), Elis, Erlös, Helbl, Helmbr, Mai, Martina, Myst, NvJer, PassI/II, Suchenw, WälGa, Urk; E.: s. sparre (?); W.: nhd. sperren, sw. V., sperren, DW 16, 2172; R.: sperrenes rõt haben: nhd. nicht zuschließen; L.: Lexer 204c (sperren), Lexer 446c (sperren), Hennig (sperren), WMU (sperren 33 [1255] 2 Bel.)</w:t>
      </w:r>
    </w:p>
    <w:p>
      <w:pPr>
        <w:pStyle w:val="Normal"/>
        <w:rPr/>
      </w:pPr>
      <w:r>
        <w:rPr>
          <w:rStyle w:val="Wrterbuchkopfzeile"/>
        </w:rPr>
        <w:t>sperren</w:t>
      </w:r>
      <w:r>
        <w:rPr>
          <w:rStyle w:val="WrterbuchStandard"/>
        </w:rPr>
        <w:t>, mnd., sw. V.: Vw.: s. spÐren (1); L.: MndHwb 3, 369 (spÐren/sperren)</w:t>
      </w:r>
    </w:p>
    <w:p>
      <w:pPr>
        <w:pStyle w:val="Normal"/>
        <w:rPr/>
      </w:pPr>
      <w:r>
        <w:rPr>
          <w:rStyle w:val="Wrterbuchkopfzeile"/>
        </w:rPr>
        <w:t>*sperren?</w:t>
      </w:r>
      <w:r>
        <w:rPr>
          <w:rStyle w:val="WrterbuchStandard"/>
        </w:rPr>
        <w:t>, ahd., sw. V. (1a): nhd. sperren; ne. lock (V.); Vw.: s. bi</w:t>
        <w:noBreakHyphen/>
        <w:t>, in</w:t>
        <w:noBreakHyphen/>
        <w:t>?, inbi</w:t>
        <w:noBreakHyphen/>
        <w:t>, int</w:t>
        <w:noBreakHyphen/>
        <w:t>, ir</w:t>
        <w:noBreakHyphen/>
        <w:t>, widar</w:t>
        <w:noBreakHyphen/>
        <w:t>; E.: germ. *sparrjan, sw. V., sperren; idg. *sper- (1), *per- (4), Sb., V., Sparren, Stangen, Speer, stützen, stemmen, sich sperren, Pokorny 990</w:t>
      </w:r>
    </w:p>
    <w:p>
      <w:pPr>
        <w:pStyle w:val="Normal"/>
        <w:rPr/>
      </w:pPr>
      <w:r>
        <w:rPr>
          <w:rStyle w:val="Wrterbuchkopfzeile"/>
        </w:rPr>
        <w:t>sperren</w:t>
      </w:r>
      <w:r>
        <w:rPr>
          <w:rStyle w:val="WrterbuchStandard"/>
          <w:b/>
        </w:rPr>
        <w:t xml:space="preserve"> (2)</w:t>
      </w:r>
      <w:r>
        <w:rPr>
          <w:rStyle w:val="WrterbuchStandard"/>
        </w:rPr>
        <w:t>, mhd., st. N.: nhd. »Sperren«, Sparren; Q.: Teichn (1350-1365) (FB sperren); E.: s. sperren (1); W.: nhd. Sperren, N., Sperren (N.)</w:t>
      </w:r>
    </w:p>
    <w:p>
      <w:pPr>
        <w:pStyle w:val="Normal"/>
        <w:rPr/>
      </w:pPr>
      <w:r>
        <w:rPr>
          <w:rStyle w:val="Wrterbuchkopfzeile"/>
        </w:rPr>
        <w:t>sperrennen*</w:t>
      </w:r>
      <w:r>
        <w:rPr>
          <w:rStyle w:val="WrterbuchStandard"/>
          <w:b/>
        </w:rPr>
        <w:t xml:space="preserve"> (2)</w:t>
      </w:r>
      <w:r>
        <w:rPr>
          <w:rStyle w:val="WrterbuchStandard"/>
        </w:rPr>
        <w:t>, sperrennent, mnd., N.: nhd. Speerrennen, Turnier; E.: s. spÐrrennen (1); L.: MndHwb 3, 370 (spÐrrennent), Lü 367a (sperrennent)</w:t>
      </w:r>
    </w:p>
    <w:p>
      <w:pPr>
        <w:pStyle w:val="Normal"/>
        <w:rPr/>
      </w:pPr>
      <w:r>
        <w:rPr>
          <w:rStyle w:val="Wrterbuchkopfzeile"/>
        </w:rPr>
        <w:t>spÐrrennen***</w:t>
      </w:r>
      <w:r>
        <w:rPr>
          <w:rStyle w:val="WrterbuchStandard"/>
          <w:b/>
        </w:rPr>
        <w:t xml:space="preserve"> (1)</w:t>
      </w:r>
      <w:r>
        <w:rPr>
          <w:rStyle w:val="WrterbuchStandard"/>
        </w:rPr>
        <w:t>, mnd., sw. V.: nhd. turnieren; Hw.: s. spÐrrennen (2); E.: s. spÐr (1), rennen (1)</w:t>
      </w:r>
    </w:p>
    <w:p>
      <w:pPr>
        <w:pStyle w:val="Normal"/>
        <w:rPr/>
      </w:pPr>
      <w:r>
        <w:rPr>
          <w:rStyle w:val="Wrterbuchkopfzeile"/>
        </w:rPr>
        <w:t>sperrer</w:t>
      </w:r>
      <w:r>
        <w:rPr>
          <w:rStyle w:val="WrterbuchStandard"/>
        </w:rPr>
        <w:t>, mhd., st. M.: Vw.: s. sperrÏre</w:t>
      </w:r>
    </w:p>
    <w:p>
      <w:pPr>
        <w:pStyle w:val="Normal"/>
        <w:rPr/>
      </w:pPr>
      <w:r>
        <w:rPr>
          <w:rStyle w:val="Wrterbuchkopfzeile"/>
        </w:rPr>
        <w:t>sperretuoch*</w:t>
      </w:r>
      <w:r>
        <w:rPr>
          <w:rStyle w:val="WrterbuchStandard"/>
        </w:rPr>
        <w:t>, sperrtuoch, mhd., st. N.: nhd. »Sperrtuch«, Vorhang; Hw.: s. sperlachen; E.: s. sperren, tuoch; W.: nhd. DW-; L.: Lexer 446c (sperrtuoch)</w:t>
      </w:r>
    </w:p>
    <w:p>
      <w:pPr>
        <w:pStyle w:val="Normal"/>
        <w:rPr/>
      </w:pPr>
      <w:r>
        <w:rPr>
          <w:rStyle w:val="Wrterbuchkopfzeile"/>
        </w:rPr>
        <w:t>sperrhaft</w:t>
      </w:r>
      <w:r>
        <w:rPr>
          <w:rStyle w:val="WrterbuchStandard"/>
        </w:rPr>
        <w:t>, mhd., Adj.: nhd. verschließbar, verschlossen; Q.: Hätzl (1471); E.: s. sperren; W.: nhd. (ält.) sperrhaft, Adj., verschließbar, DW 16, 2185; L.: Lexer 204c (sperrhaft)</w:t>
      </w:r>
    </w:p>
    <w:p>
      <w:pPr>
        <w:pStyle w:val="Normal"/>
        <w:rPr/>
      </w:pPr>
      <w:r>
        <w:rPr>
          <w:rStyle w:val="Wrterbuchkopfzeile"/>
        </w:rPr>
        <w:t>*sperri?</w:t>
      </w:r>
      <w:r>
        <w:rPr>
          <w:rStyle w:val="WrterbuchStandard"/>
        </w:rPr>
        <w:t>, ahd., (st. N.) (ja): Vw.: s. gi</w:t>
        <w:noBreakHyphen/>
      </w:r>
    </w:p>
    <w:p>
      <w:pPr>
        <w:pStyle w:val="Normal"/>
        <w:rPr/>
      </w:pPr>
      <w:r>
        <w:rPr>
          <w:rStyle w:val="Wrterbuchkopfzeile"/>
        </w:rPr>
        <w:t>sperric</w:t>
      </w:r>
      <w:r>
        <w:rPr>
          <w:rStyle w:val="WrterbuchStandard"/>
        </w:rPr>
        <w:t>, mhd., Adj.: nhd. sperrig, widerstehend; Vw.: s. wider-; Q.: Lexer (1385-1418); E.: s. sperren; W.: nhd. sperrig, Adj., sperrig, DW 16, 2187; L.: Lexer 204c (sperric)</w:t>
      </w:r>
    </w:p>
    <w:p>
      <w:pPr>
        <w:pStyle w:val="Normal"/>
        <w:rPr/>
      </w:pPr>
      <w:r>
        <w:rPr>
          <w:rStyle w:val="Wrterbuchkopfzeile"/>
        </w:rPr>
        <w:t>sperrich</w:t>
      </w:r>
      <w:r>
        <w:rPr>
          <w:rStyle w:val="WrterbuchStandard"/>
        </w:rPr>
        <w:t>, mnd., Adj.: nhd. »sperrig«, weigernd, auflehnend; Vw.: s. twÐ-, wedder-; E.: s. spÐr (2), ich (2); L.: MndHwb 3, 370 (sperrich)</w:t>
      </w:r>
    </w:p>
    <w:p>
      <w:pPr>
        <w:pStyle w:val="Normal"/>
        <w:rPr/>
      </w:pPr>
      <w:r>
        <w:rPr>
          <w:rStyle w:val="Wrterbuchkopfzeile"/>
        </w:rPr>
        <w:t>*sperrida?</w:t>
      </w:r>
      <w:r>
        <w:rPr>
          <w:rStyle w:val="WrterbuchStandard"/>
        </w:rPr>
        <w:t>, ahd., (st. F.) (æ): Vw.: s. bi</w:t>
        <w:noBreakHyphen/>
        <w:t>, ir</w:t>
        <w:noBreakHyphen/>
      </w:r>
    </w:p>
    <w:p>
      <w:pPr>
        <w:pStyle w:val="Normal"/>
        <w:rPr/>
      </w:pPr>
      <w:r>
        <w:rPr>
          <w:rStyle w:val="Wrterbuchkopfzeile"/>
        </w:rPr>
        <w:t>sperril</w:t>
      </w:r>
      <w:r>
        <w:rPr>
          <w:rStyle w:val="WrterbuchStandard"/>
          <w:b/>
        </w:rPr>
        <w:t xml:space="preserve"> 1</w:t>
      </w:r>
      <w:r>
        <w:rPr>
          <w:rStyle w:val="WrterbuchStandard"/>
        </w:rPr>
        <w:t>, ahd., st. M. (a?): nhd. Schlagbaum, Schranke, Riegel; ne. barrier; ÜG.: lat. repagulum Gl; Hw.: s. sperren; Q.: Gl (11. Jh.); I.: Lsch.?, Lbd.? lat. repagulum?; E.: s. germ. *sparrjan, Sb., Sparren; vgl. idg. *sper</w:t>
        <w:noBreakHyphen/>
        <w:t xml:space="preserve"> (1), *per</w:t>
        <w:noBreakHyphen/>
        <w:t xml:space="preserve"> (4), Sb., V., Sparren, Stange, Speer, stützen, stemmen, sich sperren, Pokorny 990</w:t>
      </w:r>
    </w:p>
    <w:p>
      <w:pPr>
        <w:pStyle w:val="Normal"/>
        <w:rPr/>
      </w:pPr>
      <w:r>
        <w:rPr>
          <w:rStyle w:val="Wrterbuchkopfzeile"/>
        </w:rPr>
        <w:t>s</w:t>
        <w:noBreakHyphen/>
        <w:t>p’r</w:t>
        <w:noBreakHyphen/>
        <w:t>r</w:t>
        <w:noBreakHyphen/>
        <w:t>il</w:t>
      </w:r>
      <w:r>
        <w:rPr>
          <w:rStyle w:val="WrterbuchStandard"/>
        </w:rPr>
        <w:t>, as.?, st. M. (a?): Hw.: vgl. ahd. sperril (st. M. a?); Son.: eher ahd., vgl. Holthausen, F., Altsächsisches Wörterbuch, 2. A. 1967, S. 94b</w:t>
      </w:r>
    </w:p>
    <w:p>
      <w:pPr>
        <w:pStyle w:val="Normal"/>
        <w:rPr/>
      </w:pPr>
      <w:r>
        <w:rPr>
          <w:rStyle w:val="Wrterbuchkopfzeile"/>
        </w:rPr>
        <w:t>sperrilahhan*</w:t>
      </w:r>
      <w:r>
        <w:rPr>
          <w:rStyle w:val="WrterbuchStandard"/>
          <w:b/>
        </w:rPr>
        <w:t xml:space="preserve"> 2</w:t>
      </w:r>
      <w:r>
        <w:rPr>
          <w:rStyle w:val="WrterbuchStandard"/>
        </w:rPr>
        <w:t>, sperrilachan*, ahd., st. N. (a): nhd. ausgespanntes Tuch, Spanntuch; ne. stretched out cloth; ÜG.: lat. expansorium Gl, parialis Gl; Q.: Gl (12. Jh.); I.: Lsch. lat. expansorium?; E.: s. sperren, lahhan</w:t>
      </w:r>
    </w:p>
    <w:p>
      <w:pPr>
        <w:pStyle w:val="Normal"/>
        <w:rPr/>
      </w:pPr>
      <w:r>
        <w:rPr>
          <w:rStyle w:val="Wrterbuchkopfzeile"/>
        </w:rPr>
        <w:t>*sperræ</w:t>
      </w:r>
      <w:r>
        <w:rPr>
          <w:rStyle w:val="WrterbuchStandard"/>
        </w:rPr>
        <w:t>, *sperzæ, germ.?, st. F. (æ): nhd. Fetzen (M.), Streifen (M.); ne. rag (N.) (1); RB.: an.; E.: s. idg. *sper- (4), *per- (5), *sperýg</w:t>
        <w:noBreakHyphen/>
        <w:t>?, *perýg</w:t>
        <w:noBreakHyphen/>
        <w:t>?, V., Sb., reißen, Fetzen (M.), Pokorny 992; W.: an. spj‡rr, st. F. (æ), Zeugstreifen, Lappen (M.); L.: Falk/Torp 510</w:t>
      </w:r>
    </w:p>
    <w:p>
      <w:pPr>
        <w:pStyle w:val="Normal"/>
        <w:rPr/>
      </w:pPr>
      <w:r>
        <w:rPr>
          <w:rStyle w:val="Wrterbuchkopfzeile"/>
        </w:rPr>
        <w:t>sperrros</w:t>
      </w:r>
      <w:r>
        <w:rPr>
          <w:rStyle w:val="WrterbuchStandard"/>
        </w:rPr>
        <w:t>, mhd., st. N.: nhd. »Sperrross«, Turnierpferd; Q.: Lexer (1392); E.: s. sperr, sperren, ros; W.: nhd. DW-; L.: Lexer 204c (sperrros)</w:t>
      </w:r>
    </w:p>
    <w:p>
      <w:pPr>
        <w:pStyle w:val="Normal"/>
        <w:rPr/>
      </w:pPr>
      <w:r>
        <w:rPr>
          <w:rStyle w:val="Wrterbuchkopfzeile"/>
        </w:rPr>
        <w:t>sperrtuoch</w:t>
      </w:r>
      <w:r>
        <w:rPr>
          <w:rStyle w:val="WrterbuchStandard"/>
        </w:rPr>
        <w:t>, mhd., st. N.: Vw.: s. sperretuoch</w:t>
      </w:r>
    </w:p>
    <w:p>
      <w:pPr>
        <w:pStyle w:val="Normal"/>
        <w:rPr/>
      </w:pPr>
      <w:r>
        <w:rPr>
          <w:rStyle w:val="Wrterbuchkopfzeile"/>
        </w:rPr>
        <w:t>*sperru</w:t>
      </w:r>
      <w:r>
        <w:rPr>
          <w:rStyle w:val="WrterbuchStandard"/>
        </w:rPr>
        <w:t>, germ., N.: Vw.: s. *speru</w:t>
      </w:r>
    </w:p>
    <w:p>
      <w:pPr>
        <w:pStyle w:val="Normal"/>
        <w:rPr/>
      </w:pPr>
      <w:r>
        <w:rPr>
          <w:rStyle w:val="Wrterbuchkopfzeile"/>
        </w:rPr>
        <w:t>sperrunga*</w:t>
      </w:r>
      <w:r>
        <w:rPr>
          <w:rStyle w:val="WrterbuchStandard"/>
          <w:b/>
        </w:rPr>
        <w:t xml:space="preserve"> 1</w:t>
      </w:r>
      <w:r>
        <w:rPr>
          <w:rStyle w:val="WrterbuchStandard"/>
        </w:rPr>
        <w:t>, ahd., st. F. (æ): nhd. Hindernis; ne. obstacle; ÜG.: lat. obstaculum Gl; Vw.: s. bi</w:t>
        <w:noBreakHyphen/>
        <w:t>; Q.: Gl (11. Jh.); I.: Lüt. lat. obstaculum?; E.: s. sperren; W.: mhd. sperrunge, st. F., Hinderung, Arrestation; nhd. (ält.) Sperrung, F., »Sperrung«, Sperren, das was sperrt, DW 16, 2192</w:t>
      </w:r>
    </w:p>
    <w:p>
      <w:pPr>
        <w:pStyle w:val="Normal"/>
        <w:rPr/>
      </w:pPr>
      <w:r>
        <w:rPr>
          <w:rStyle w:val="Wrterbuchkopfzeile"/>
        </w:rPr>
        <w:t>sperrunge</w:t>
      </w:r>
      <w:r>
        <w:rPr>
          <w:rStyle w:val="WrterbuchStandard"/>
        </w:rPr>
        <w:t>, mhd., st. F.: nhd. »Sperrung«, Hinderung, Beschlagnahme; ÜG.: lat. claustrum PsM; Vw.: s. be-; Q.: PsM (vor 1190) (FB sperrunge); E.: ahd. sperrunga* 1, st. F. (æ), Hindernis; s. sperren; W.: nhd. (ält.) Sperrung, F., »Sperrung«, Sperren, Sperrendes, DW 16, 2192; L.: Lexer 204c (sperrunge)</w:t>
      </w:r>
    </w:p>
    <w:p>
      <w:pPr>
        <w:pStyle w:val="Normal"/>
        <w:rPr/>
      </w:pPr>
      <w:r>
        <w:rPr>
          <w:rStyle w:val="Wrterbuchkopfzeile"/>
        </w:rPr>
        <w:t>sperschaft</w:t>
      </w:r>
      <w:r>
        <w:rPr>
          <w:rStyle w:val="WrterbuchStandard"/>
        </w:rPr>
        <w:t>, mhd., st. M.: nhd. Speerschaft, Lanzenschaft; Q.: Bit, NibA, UvZLanz (nach 1193); E.: ahd. speraskaft* 4, sperascaft, st. M. (i), Speerschaft; W.: nhd. (ält.) Speerschaft, M., Speerschaft, hölzerner Schaft eines Speeres, DW 16, 2063; L.: Lexer 204c (sperschaft), Hennig (sperschaft)</w:t>
      </w:r>
    </w:p>
    <w:p>
      <w:pPr>
        <w:pStyle w:val="Normal"/>
        <w:rPr/>
      </w:pPr>
      <w:r>
        <w:rPr>
          <w:rStyle w:val="Wrterbuchkopfzeile"/>
        </w:rPr>
        <w:t>sperschÆbe</w:t>
      </w:r>
      <w:r>
        <w:rPr>
          <w:rStyle w:val="WrterbuchStandard"/>
        </w:rPr>
        <w:t>, mhd., sw. F.: nhd. Speerscheibe, Scheibe am Griff des Speeres; Q.: Herbst (15. Jh.); E.: s. sper, schÆbe; W.: nhd. Speerscheibe, F., Speerscheibe, DW 16, 2064; L.: Lexer 204c (sperschÆbe)</w:t>
      </w:r>
    </w:p>
    <w:p>
      <w:pPr>
        <w:pStyle w:val="Normal"/>
        <w:rPr/>
      </w:pPr>
      <w:r>
        <w:rPr>
          <w:rStyle w:val="Wrterbuchkopfzeile"/>
        </w:rPr>
        <w:t>spÐrsel</w:t>
      </w:r>
      <w:r>
        <w:rPr>
          <w:rStyle w:val="WrterbuchStandard"/>
        </w:rPr>
        <w:t xml:space="preserve">, spiersel, mnd., N.: nhd. Sparrenwerk, Dachstuhl; E.: s. spÐr (2); L.: MndHwb 3, 370 (spÐrsel), Lü 367a (spersel) </w:t>
      </w:r>
    </w:p>
    <w:p>
      <w:pPr>
        <w:pStyle w:val="Normal"/>
        <w:rPr/>
      </w:pPr>
      <w:r>
        <w:rPr>
          <w:rStyle w:val="Wrterbuchkopfzeile"/>
        </w:rPr>
        <w:t>spÐrsært</w:t>
      </w:r>
      <w:r>
        <w:rPr>
          <w:rStyle w:val="WrterbuchStandard"/>
        </w:rPr>
        <w:t>, mnd., F.: Vw.: s. spÐresært; L.: MndHwb 3, 369 (spÐr[e]sært)</w:t>
      </w:r>
    </w:p>
    <w:p>
      <w:pPr>
        <w:pStyle w:val="Normal"/>
        <w:rPr/>
      </w:pPr>
      <w:r>
        <w:rPr>
          <w:rStyle w:val="Wrterbuchkopfzeile"/>
        </w:rPr>
        <w:t>spÐrstõke</w:t>
      </w:r>
      <w:r>
        <w:rPr>
          <w:rStyle w:val="WrterbuchStandard"/>
        </w:rPr>
        <w:t>, mnd., M.: nhd. »Speerstange«, Speerschaft, Lanzenschaft, Tur</w:t>
        <w:softHyphen/>
        <w:t>nierlanze; Hw.: s. spÐrestõke; E.: s. spÐr (1), stõke; L.: MndHwb 3, 370 (spÐrstõke), Lü 367a (sperstake)</w:t>
      </w:r>
    </w:p>
    <w:p>
      <w:pPr>
        <w:pStyle w:val="Normal"/>
        <w:rPr/>
      </w:pPr>
      <w:r>
        <w:rPr>
          <w:rStyle w:val="Wrterbuchkopfzeile"/>
        </w:rPr>
        <w:t>sperstange</w:t>
      </w:r>
      <w:r>
        <w:rPr>
          <w:rStyle w:val="WrterbuchStandard"/>
        </w:rPr>
        <w:t>, mhd., sw. F.: nhd. »Speerstange«, Speerschaft; Q.: Lexer (15. Jh.); E.: s. sper, stange; W.: nhd. Speerstange, F., Speerstange, DW 16, 2064; L.: Lexer 204c (sperstange)</w:t>
      </w:r>
    </w:p>
    <w:p>
      <w:pPr>
        <w:pStyle w:val="Normal"/>
        <w:rPr/>
      </w:pPr>
      <w:r>
        <w:rPr>
          <w:rStyle w:val="Wrterbuchkopfzeile"/>
        </w:rPr>
        <w:t>sperstecke</w:t>
      </w:r>
      <w:r>
        <w:rPr>
          <w:rStyle w:val="WrterbuchStandard"/>
        </w:rPr>
        <w:t>, mhd., sw. M.: nhd. »Speerstecken«, Speerschaft; E.: s. sper, stecke; W.: nhd. DW-; L.: Lexer 204c (sperstecke)</w:t>
      </w:r>
    </w:p>
    <w:p>
      <w:pPr>
        <w:pStyle w:val="Normal"/>
        <w:rPr/>
      </w:pPr>
      <w:r>
        <w:rPr>
          <w:rStyle w:val="Wrterbuchkopfzeile"/>
        </w:rPr>
        <w:t>spÐrsteken*</w:t>
      </w:r>
      <w:r>
        <w:rPr>
          <w:rStyle w:val="WrterbuchStandard"/>
          <w:b/>
        </w:rPr>
        <w:t xml:space="preserve"> (2)</w:t>
      </w:r>
      <w:r>
        <w:rPr>
          <w:rStyle w:val="WrterbuchStandard"/>
        </w:rPr>
        <w:t>, sperstekent, mnd., N.: nhd. Speerstechen, Turnier; E.: s. spÐrstÐken (1); L.: MndHwb 3, 370 (spÐrstÐkent), Lü 367a (sperstekent)</w:t>
      </w:r>
    </w:p>
    <w:p>
      <w:pPr>
        <w:pStyle w:val="Normal"/>
        <w:rPr/>
      </w:pPr>
      <w:r>
        <w:rPr>
          <w:rStyle w:val="Wrterbuchkopfzeile"/>
        </w:rPr>
        <w:t>spÐrstÐken***</w:t>
      </w:r>
      <w:r>
        <w:rPr>
          <w:rStyle w:val="WrterbuchStandard"/>
          <w:b/>
        </w:rPr>
        <w:t xml:space="preserve"> (1)</w:t>
      </w:r>
      <w:r>
        <w:rPr>
          <w:rStyle w:val="WrterbuchStandard"/>
        </w:rPr>
        <w:t xml:space="preserve">, mnd., sw. V.: nhd. Speer stechen, turnieren; Hw.: s. spÐrstÐken (2); E.: s. spÐr (1), stÐken (1) </w:t>
      </w:r>
    </w:p>
    <w:p>
      <w:pPr>
        <w:pStyle w:val="Normal"/>
        <w:rPr/>
      </w:pPr>
      <w:r>
        <w:rPr>
          <w:rStyle w:val="Wrterbuchkopfzeile"/>
        </w:rPr>
        <w:t>spÐrstekinge</w:t>
      </w:r>
      <w:r>
        <w:rPr>
          <w:rStyle w:val="WrterbuchStandard"/>
        </w:rPr>
        <w:t>, mnd., F.: nhd. Speerstechen, Turnier; E.: s. spÐrstÐken (1), inge; L.: MndHwb 3, 370 (spÐrstekent/spÐrstÐkinge), Lü 367a (sperstekent/sperstekinge)</w:t>
      </w:r>
    </w:p>
    <w:p>
      <w:pPr>
        <w:pStyle w:val="Normal"/>
        <w:rPr/>
      </w:pPr>
      <w:r>
        <w:rPr>
          <w:rStyle w:val="Wrterbuchkopfzeile"/>
        </w:rPr>
        <w:t>spÐrstÐn</w:t>
      </w:r>
      <w:r>
        <w:rPr>
          <w:rStyle w:val="WrterbuchStandard"/>
        </w:rPr>
        <w:t>, spÐrstein, mnd., M.: nhd. Marienglas; E.: s. spÐr (3), stÐn (1); L.: MndHwb 3, 370 (spÐrstê[i]n), Lü 367a (sperstên)</w:t>
      </w:r>
    </w:p>
    <w:p>
      <w:pPr>
        <w:pStyle w:val="Normal"/>
        <w:rPr/>
      </w:pPr>
      <w:r>
        <w:rPr>
          <w:rStyle w:val="Wrterbuchkopfzeile"/>
        </w:rPr>
        <w:t>sperstich</w:t>
      </w:r>
      <w:r>
        <w:rPr>
          <w:rStyle w:val="WrterbuchStandard"/>
        </w:rPr>
        <w:t>, mhd., st. M.: nhd. Speerstich, Lanzenstich; Q.: Er (um 1185), Orend; E.: s. sper, stich; W.: nhd. (ält.) Speerstich, M., Speerstich, DW 16, 2064; L.: Lexer 204c (sperstich), Hennig (sperstich)</w:t>
      </w:r>
    </w:p>
    <w:p>
      <w:pPr>
        <w:pStyle w:val="Normal"/>
        <w:rPr/>
      </w:pPr>
      <w:r>
        <w:rPr>
          <w:rStyle w:val="Wrterbuchkopfzeile"/>
        </w:rPr>
        <w:t>spÐrt</w:t>
      </w:r>
      <w:r>
        <w:rPr>
          <w:rStyle w:val="WrterbuchStandard"/>
        </w:rPr>
        <w:t>, mnd., M.: Vw.: s. spÐr (1); L.: MndHwb 3, 370 (spÐrt)</w:t>
      </w:r>
    </w:p>
    <w:p>
      <w:pPr>
        <w:pStyle w:val="Normal"/>
        <w:rPr/>
      </w:pPr>
      <w:r>
        <w:rPr>
          <w:rStyle w:val="Wrterbuchkopfzeile"/>
        </w:rPr>
        <w:t>spertelen</w:t>
      </w:r>
      <w:r>
        <w:rPr>
          <w:rStyle w:val="WrterbuchStandard"/>
        </w:rPr>
        <w:t>, mnd., sw. V.: Vw.: s. sportelen; L.: MndHwb 3, 370 (spertelen), Lü 367a (spertelen)</w:t>
      </w:r>
    </w:p>
    <w:p>
      <w:pPr>
        <w:pStyle w:val="Normal"/>
        <w:rPr/>
      </w:pPr>
      <w:r>
        <w:rPr>
          <w:rStyle w:val="Wrterbuchkopfzeile"/>
        </w:rPr>
        <w:t>spertief</w:t>
      </w:r>
      <w:r>
        <w:rPr>
          <w:rStyle w:val="WrterbuchStandard"/>
        </w:rPr>
        <w:t>, mhd., Adj.: nhd. »speertief«, Länge einer Speerspitze tief; Q.: Bit (um 1350); E.: s. sper, tief; W.: nhd. DW-; L.: Lexer 204c (spertief)</w:t>
      </w:r>
    </w:p>
    <w:p>
      <w:pPr>
        <w:pStyle w:val="Normal"/>
        <w:rPr/>
      </w:pPr>
      <w:r>
        <w:rPr>
          <w:rStyle w:val="Wrterbuchkopfzeile"/>
        </w:rPr>
        <w:t>spertragÏre*</w:t>
      </w:r>
      <w:r>
        <w:rPr>
          <w:rStyle w:val="WrterbuchStandard"/>
          <w:b/>
        </w:rPr>
        <w:t xml:space="preserve"> 1</w:t>
      </w:r>
      <w:r>
        <w:rPr>
          <w:rStyle w:val="WrterbuchStandard"/>
        </w:rPr>
        <w:t>, spertrager, mhd., st. M.: nhd. Speerträger; ÜG.: lat. (spatarius) Gl; Q.: Gl (13. Jh.); E.: s. sper, tragÏre; W.: nhd. Speerträger, M., Speerträger, DW 16, 2065; L.: Glossenwörterbuch 574a (spertrager)</w:t>
      </w:r>
    </w:p>
    <w:p>
      <w:pPr>
        <w:pStyle w:val="Normal"/>
        <w:rPr/>
      </w:pPr>
      <w:r>
        <w:rPr>
          <w:rStyle w:val="Wrterbuchkopfzeile"/>
        </w:rPr>
        <w:t>spertragele</w:t>
      </w:r>
      <w:r>
        <w:rPr>
          <w:rStyle w:val="WrterbuchStandard"/>
          <w:b/>
        </w:rPr>
        <w:t xml:space="preserve"> 1</w:t>
      </w:r>
      <w:r>
        <w:rPr>
          <w:rStyle w:val="WrterbuchStandard"/>
        </w:rPr>
        <w:t>, mhd., sw. M.: nhd. Speerträger; ÜG.: lat. (spatarius) Gl; Q.: Gl (Anfang 13. Jh.); E.: s. sper, tragen (1); W.: nhd. DW-; L.: Glossenwörterbuch 574a (spertragele)</w:t>
      </w:r>
    </w:p>
    <w:p>
      <w:pPr>
        <w:pStyle w:val="Normal"/>
        <w:rPr/>
      </w:pPr>
      <w:r>
        <w:rPr>
          <w:rStyle w:val="Wrterbuchkopfzeile"/>
        </w:rPr>
        <w:t>spertrager</w:t>
      </w:r>
      <w:r>
        <w:rPr>
          <w:rStyle w:val="WrterbuchStandard"/>
        </w:rPr>
        <w:t>, mhd., st. M.: Vw.: s. spertragÏre*</w:t>
      </w:r>
    </w:p>
    <w:p>
      <w:pPr>
        <w:pStyle w:val="Normal"/>
        <w:rPr/>
      </w:pPr>
      <w:r>
        <w:rPr>
          <w:rStyle w:val="Wrterbuchkopfzeile"/>
        </w:rPr>
        <w:t>sper</w:t>
        <w:noBreakHyphen/>
        <w:t>u</w:t>
      </w:r>
      <w:r>
        <w:rPr>
          <w:rStyle w:val="WrterbuchStandard"/>
        </w:rPr>
        <w:t>, ae., N.: nhd. Speer, Wurfspieß; Vw.: s. nÏg</w:t>
        <w:noBreakHyphen/>
        <w:t>l</w:t>
        <w:noBreakHyphen/>
        <w:t>; E.: germ. *speru, *sperru, *sparu, *sparru, N., Speer; idg. *sper</w:t>
        <w:noBreakHyphen/>
        <w:t xml:space="preserve"> (1), *per</w:t>
        <w:noBreakHyphen/>
        <w:t xml:space="preserve"> (4), Sb., V., Sparren, Stange, Speer, stützen, stemmen, sich sperren, Pokorny 990; L.: Hh 310</w:t>
      </w:r>
    </w:p>
    <w:p>
      <w:pPr>
        <w:pStyle w:val="Normal"/>
        <w:rPr/>
      </w:pPr>
      <w:r>
        <w:rPr>
          <w:rStyle w:val="Wrterbuchkopfzeile"/>
        </w:rPr>
        <w:t>*speru</w:t>
      </w:r>
      <w:r>
        <w:rPr>
          <w:rStyle w:val="WrterbuchStandard"/>
        </w:rPr>
        <w:t>, *sperru, *sparu, *sparru, germ., N.: nhd. Speer; ne. spear (N.); RB.: an., ae., afries., as., ahd.; E.: idg. *sper</w:t>
        <w:noBreakHyphen/>
        <w:t xml:space="preserve"> (1), *per</w:t>
        <w:noBreakHyphen/>
        <w:t xml:space="preserve"> (4), Sb., V., Sparren, Stange, Speer, stützen, stemmen, sich sperren, Pokorny 990; W.: an. spj‡r, *sper-u, N. Pl., Speer; W.: an. sp‡r-r (2), st. M. (a?, u?), Speer; W.: ae. sper</w:t>
        <w:noBreakHyphen/>
        <w:t>e, st. N. (i), Speer, Wurfspieß, Rohr; W.: ae. sper</w:t>
        <w:noBreakHyphen/>
        <w:t>u, N., Speer, Wurfspieß; W.: afries. sper-e 3, sper, spir-i, Sb., Speer; W.: as. s</w:t>
        <w:noBreakHyphen/>
        <w:t>per 4, st. N. (a), Speer; mnd. sper, spere, N., Speer, Lanze; W.: ahd. sper 44, st. N. (a), Speer, Lanze, Wurfspieß; mhd. spër, st. N., st. M., Speer; nhd. Speer, M., Speer, DW 16, 2053; L.: Falk/Torp 510, Kluge s. u. Speer</w:t>
      </w:r>
    </w:p>
    <w:p>
      <w:pPr>
        <w:pStyle w:val="Normal"/>
        <w:rPr/>
      </w:pPr>
      <w:r>
        <w:rPr>
          <w:rStyle w:val="Wrterbuchkopfzeile"/>
        </w:rPr>
        <w:t>*sper-u</w:t>
      </w:r>
      <w:r>
        <w:rPr>
          <w:rStyle w:val="WrterbuchStandard"/>
        </w:rPr>
        <w:t>, an., N. Pl.: Hw.: s. spj‡r</w:t>
      </w:r>
    </w:p>
    <w:p>
      <w:pPr>
        <w:pStyle w:val="Normal"/>
        <w:rPr/>
      </w:pPr>
      <w:r>
        <w:rPr>
          <w:rStyle w:val="Wrterbuchkopfzeile"/>
        </w:rPr>
        <w:t>spÐrvenster</w:t>
      </w:r>
      <w:r>
        <w:rPr>
          <w:rStyle w:val="WrterbuchStandard"/>
        </w:rPr>
        <w:t>, mnd., N.: nhd. Fenster das sich öffnen lässt, Schlagfenster; E.: s. spÐr (1), venster; L.: MndHwb 3, 369 (spÐrvenster), Lü 367a (spervenster)</w:t>
      </w:r>
    </w:p>
    <w:p>
      <w:pPr>
        <w:pStyle w:val="Normal"/>
        <w:rPr/>
      </w:pPr>
      <w:r>
        <w:rPr>
          <w:rStyle w:val="Wrterbuchkopfzeile"/>
        </w:rPr>
        <w:t>spervogel</w:t>
      </w:r>
      <w:r>
        <w:rPr>
          <w:rStyle w:val="WrterbuchStandard"/>
        </w:rPr>
        <w:t>, sperfogel*, mhd., st. M.: nhd. Sperling; E.: s. sperc, spÏre (?), vogel; W.: nhd. DW-; L.: Lexer 204c (spervogel)</w:t>
      </w:r>
    </w:p>
    <w:p>
      <w:pPr>
        <w:pStyle w:val="Normal"/>
        <w:rPr/>
      </w:pPr>
      <w:r>
        <w:rPr>
          <w:rStyle w:val="Wrterbuchkopfzeile"/>
        </w:rPr>
        <w:t>spervuoter</w:t>
      </w:r>
      <w:r>
        <w:rPr>
          <w:rStyle w:val="WrterbuchStandard"/>
          <w:b/>
        </w:rPr>
        <w:t xml:space="preserve"> 2</w:t>
      </w:r>
      <w:r>
        <w:rPr>
          <w:rStyle w:val="WrterbuchStandard"/>
        </w:rPr>
        <w:t>, mhd., st. N.: nhd. »Speerfutter«, Lanzenhülle; ÜG.: lat. claxendix Gl; Q.: Gl (12. Jh.); E.: s. sper, vuoter (1); W.: nhd. DW-; L.: Glossenwörterbuch 574a (spervuoter)</w:t>
      </w:r>
    </w:p>
    <w:p>
      <w:pPr>
        <w:pStyle w:val="Normal"/>
        <w:rPr/>
      </w:pPr>
      <w:r>
        <w:rPr>
          <w:rStyle w:val="Wrterbuchkopfzeile"/>
        </w:rPr>
        <w:t>spÐrwõge</w:t>
      </w:r>
      <w:r>
        <w:rPr>
          <w:rStyle w:val="WrterbuchStandard"/>
        </w:rPr>
        <w:t>, mnd., M.: nhd. gedeckter Wagen (M.), Wagen (M.) mit Plane; Hw.: s. spÐrwõgen; E.: s. spÐr (2), wõge (2); L.: MndHwb 3, 370 (spÐrwõge), Lü 367a (sperwagen)</w:t>
      </w:r>
    </w:p>
    <w:p>
      <w:pPr>
        <w:pStyle w:val="Normal"/>
        <w:rPr/>
      </w:pPr>
      <w:r>
        <w:rPr>
          <w:rStyle w:val="Wrterbuchkopfzeile"/>
        </w:rPr>
        <w:t>spÐrwõgen*</w:t>
      </w:r>
      <w:r>
        <w:rPr>
          <w:rStyle w:val="WrterbuchStandard"/>
        </w:rPr>
        <w:t>, sperwagen, mnd.?, M.: nhd. gedeckter Wagen (M.), Wagen (M.) mit Plane; Hw.: s. spÐrwõge; E.: s. spÐr (2), wõgen (2); L.: Lü 367a (sperwagen)</w:t>
      </w:r>
    </w:p>
    <w:p>
      <w:pPr>
        <w:pStyle w:val="Normal"/>
        <w:rPr/>
      </w:pPr>
      <w:r>
        <w:rPr>
          <w:rStyle w:val="Wrterbuchkopfzeile"/>
        </w:rPr>
        <w:t>spÐrwant</w:t>
      </w:r>
      <w:r>
        <w:rPr>
          <w:rStyle w:val="WrterbuchStandard"/>
        </w:rPr>
        <w:t>, mnd., F.: nhd. »Sperrwand«, in die Straße hervorspringende Wand deren Errichtung von den Kirchspielherren genehmigt werden muss; Q.: Hamb. Burspr. ed. Bolland 504 (1346-1594); E.: s. spÐr (2), want (1); L.: MndHwb 3, 370 (spÐrwant); Son.: örtlich beschränkt</w:t>
      </w:r>
    </w:p>
    <w:p>
      <w:pPr>
        <w:pStyle w:val="Normal"/>
        <w:rPr/>
      </w:pPr>
      <w:r>
        <w:rPr>
          <w:rStyle w:val="Wrterbuchkopfzeile"/>
        </w:rPr>
        <w:t>sperwÏre*</w:t>
      </w:r>
      <w:r>
        <w:rPr>
          <w:rStyle w:val="WrterbuchStandard"/>
        </w:rPr>
        <w:t>, sperwer, sparwer, sperber, mnd., M.: nhd. Sperber, Stoßvogel; Q.: Geismar Chr. 127 (1453-1487); E.: s. as. spar</w:t>
        <w:noBreakHyphen/>
        <w:t>w</w:t>
        <w:noBreakHyphen/>
        <w:t>ari* 1?, st. M. (ja), Sperber (M.); s. germ. *sparwaro, M, Sperber; vgl. idg. *sparøo</w:t>
        <w:noBreakHyphen/>
        <w:t>, *praøo</w:t>
        <w:noBreakHyphen/>
        <w:t>, Sb., Sperling, Vogel, Pk 991; idg. *sper</w:t>
        <w:noBreakHyphen/>
        <w:t xml:space="preserve"> (2), *sperg</w:t>
        <w:noBreakHyphen/>
        <w:t>, Sb., Sperling, Vogel, Pk 991; L.: MndHwb 3, 370 (sperwer), Lü 367a (sperwer); Son.: ein Geschützname, sperber jünger</w:t>
      </w:r>
    </w:p>
    <w:p>
      <w:pPr>
        <w:pStyle w:val="Normal"/>
        <w:rPr/>
      </w:pPr>
      <w:r>
        <w:rPr>
          <w:rStyle w:val="Wrterbuchkopfzeile"/>
        </w:rPr>
        <w:t>sperwÏre</w:t>
      </w:r>
      <w:r>
        <w:rPr>
          <w:rStyle w:val="WrterbuchStandard"/>
        </w:rPr>
        <w:t>, sparwÏre, sperbÏre, sperwer, sparwer, sperber, mhd., st. M.: nhd. Sperber; Vw.: s. mðzer-; Q.: Eilh (1170-1190), SHort, Minneb, MinnerI, Tauler (FB sperwÏre), Bit, Er, Helmbr, JTit, Karlmeinet, KvWTroj, KvWTurn, Myns, Parz, Renner, RWh, SchwSp, StrDan, UvZLanz, Virg, Urk; E.: s. ahd. sparwõri* 21, st. M. (ja), Sperber; s. germ. *sparwaro, Sb., Sperber; vgl. idg. *sparøo</w:t>
        <w:noBreakHyphen/>
        <w:t>, Sb., Sperling, Vogel, Pokorny 991; idg. *sper</w:t>
        <w:noBreakHyphen/>
        <w:t xml:space="preserve"> (2), Sb., Sperling, Vogel; W.: nhd. Sperber, M., Sperber, DW 16, 2158; L.: Lexer 204a (sparwÏre), Lexer 204c (sperwÏre), Hennig (sparwÏre, sperwÏre), WMU (sperwÏre 475 [1281] 3 Bel.), Kluge s. u. Sperber</w:t>
      </w:r>
    </w:p>
    <w:p>
      <w:pPr>
        <w:pStyle w:val="Normal"/>
        <w:rPr/>
      </w:pPr>
      <w:r>
        <w:rPr>
          <w:rStyle w:val="Wrterbuchkopfzeile"/>
        </w:rPr>
        <w:t>sperwe</w:t>
      </w:r>
      <w:r>
        <w:rPr>
          <w:rStyle w:val="WrterbuchStandard"/>
        </w:rPr>
        <w:t>, mhd., sw. M.: Vw.: s. sparwe</w:t>
      </w:r>
    </w:p>
    <w:p>
      <w:pPr>
        <w:pStyle w:val="Normal"/>
        <w:rPr/>
      </w:pPr>
      <w:r>
        <w:rPr>
          <w:rStyle w:val="Wrterbuchkopfzeile"/>
        </w:rPr>
        <w:t>sperwehsel</w:t>
      </w:r>
      <w:r>
        <w:rPr>
          <w:rStyle w:val="WrterbuchStandard"/>
        </w:rPr>
        <w:t>, mhd., st. M., st. N.: nhd. Speerwechsel, Speerumtausch, Speerkampf, Speerwerfen; Q.: Kchr (um 1150) (st. N.) (FB sperwehsel), Kudr, LivlChr, NvJer, UvZLanz; E.: s. sper, wehsel; W.: nhd. DW-; L.: Lexer 204c (sperwehsel), Hennig (sperwehsel)</w:t>
      </w:r>
    </w:p>
    <w:p>
      <w:pPr>
        <w:pStyle w:val="Normal"/>
        <w:rPr/>
      </w:pPr>
      <w:r>
        <w:rPr>
          <w:rStyle w:val="Wrterbuchkopfzeile"/>
        </w:rPr>
        <w:t>sperweide</w:t>
      </w:r>
      <w:r>
        <w:rPr>
          <w:rStyle w:val="WrterbuchStandard"/>
        </w:rPr>
        <w:t>, mhd., st. F.: nhd. Speerweg, Speerwurf; Q.: Er (um 1185); E.: s. sper, weide; W.: nhd. DW-; L.: Lexer 204c (sperweide), Hennig (sperweide)</w:t>
      </w:r>
    </w:p>
    <w:p>
      <w:pPr>
        <w:pStyle w:val="Normal"/>
        <w:rPr/>
      </w:pPr>
      <w:r>
        <w:rPr>
          <w:rStyle w:val="Wrterbuchkopfzeile"/>
        </w:rPr>
        <w:t>sperwer</w:t>
      </w:r>
      <w:r>
        <w:rPr>
          <w:rStyle w:val="WrterbuchStandard"/>
        </w:rPr>
        <w:t>, mhd., st. M.: Vw.: s. sperwÏre</w:t>
      </w:r>
    </w:p>
    <w:p>
      <w:pPr>
        <w:pStyle w:val="Normal"/>
        <w:rPr/>
      </w:pPr>
      <w:r>
        <w:rPr>
          <w:rStyle w:val="Wrterbuchkopfzeile"/>
        </w:rPr>
        <w:t>sperwerfÏre*</w:t>
      </w:r>
      <w:r>
        <w:rPr>
          <w:rStyle w:val="WrterbuchStandard"/>
        </w:rPr>
        <w:t>, sperwerfer, mhd., st. M.: nhd. Sperwerfer; Q.: Cranc (1347-1359) (FB sperwerfer); E.: s. sper, werfÏre; W.: s. nhd. Sperwerfer, M., Sperwerfer, DW 16, 2065</w:t>
      </w:r>
    </w:p>
    <w:p>
      <w:pPr>
        <w:pStyle w:val="Normal"/>
        <w:rPr/>
      </w:pPr>
      <w:r>
        <w:rPr>
          <w:rStyle w:val="Wrterbuchkopfzeile"/>
        </w:rPr>
        <w:t>spÐrwerk</w:t>
      </w:r>
      <w:r>
        <w:rPr>
          <w:rStyle w:val="WrterbuchStandard"/>
        </w:rPr>
        <w:t>, sparwerk, mnd., N.: nhd. Sparrenwerk, Dachstuhl; E.: s. spÐr (2), werk; L.: MndHwb 3, 370 (spÐrwerk), Lü 367a (sperwerk)</w:t>
      </w:r>
    </w:p>
    <w:p>
      <w:pPr>
        <w:pStyle w:val="Normal"/>
        <w:rPr/>
      </w:pPr>
      <w:r>
        <w:rPr>
          <w:rStyle w:val="Wrterbuchkopfzeile"/>
        </w:rPr>
        <w:t>spÐrwessele</w:t>
      </w:r>
      <w:r>
        <w:rPr>
          <w:rStyle w:val="WrterbuchStandard"/>
        </w:rPr>
        <w:t>, spÐrwessel, mnd., F.: nhd. Speerwechsel, Kampf, Speerkampf; E.: s. spÐr (1), wessele; L.: MndHwb 3, 370 (spÐrweseel[e]), Lü 367b (soerwessele)</w:t>
      </w:r>
    </w:p>
    <w:p>
      <w:pPr>
        <w:pStyle w:val="Normal"/>
        <w:rPr/>
      </w:pPr>
      <w:r>
        <w:rPr>
          <w:rStyle w:val="Wrterbuchkopfzeile"/>
        </w:rPr>
        <w:t>spÐrwesselen***</w:t>
      </w:r>
      <w:r>
        <w:rPr>
          <w:rStyle w:val="WrterbuchStandard"/>
        </w:rPr>
        <w:t>, mnd., sw. V.: nhd. Speer wechseln, kämpfen; Hw.: s. spÐrwesselinge; E.: s. spÐr (1), wesselen (1)</w:t>
      </w:r>
    </w:p>
    <w:p>
      <w:pPr>
        <w:pStyle w:val="Normal"/>
        <w:rPr/>
      </w:pPr>
      <w:r>
        <w:rPr>
          <w:rStyle w:val="Wrterbuchkopfzeile"/>
        </w:rPr>
        <w:t>spÐrwesselinge</w:t>
      </w:r>
      <w:r>
        <w:rPr>
          <w:rStyle w:val="WrterbuchStandard"/>
        </w:rPr>
        <w:t>, mnd., F.: nhd. Speerwechsel, Kampf; E.: s. spÐrwesselen, inge; L.: MndHwb 3, 370 (spÐrwessel[e]/spÐrwesselinge), Lü 367b (sperwessele/sperwesselinge)</w:t>
      </w:r>
    </w:p>
    <w:p>
      <w:pPr>
        <w:pStyle w:val="Normal"/>
        <w:rPr/>
      </w:pPr>
      <w:r>
        <w:rPr>
          <w:rStyle w:val="Wrterbuchkopfzeile"/>
        </w:rPr>
        <w:t>sperwete</w:t>
      </w:r>
      <w:r>
        <w:rPr>
          <w:rStyle w:val="WrterbuchStandard"/>
        </w:rPr>
        <w:t>, mhd., st. F.: nhd. Speerstrecke; Q.: Ot (1301-1319); E.: s. sper; W.: nhd. DW-; L.: Lexer 204c (sperwete)</w:t>
      </w:r>
    </w:p>
    <w:p>
      <w:pPr>
        <w:pStyle w:val="Normal"/>
        <w:rPr/>
      </w:pPr>
      <w:r>
        <w:rPr>
          <w:rStyle w:val="Wrterbuchkopfzeile"/>
        </w:rPr>
        <w:t>sperzeichen</w:t>
      </w:r>
      <w:r>
        <w:rPr>
          <w:rStyle w:val="WrterbuchStandard"/>
          <w:b/>
        </w:rPr>
        <w:t xml:space="preserve"> 1</w:t>
      </w:r>
      <w:r>
        <w:rPr>
          <w:rStyle w:val="WrterbuchStandard"/>
        </w:rPr>
        <w:t>, mhd., st. N.: nhd. »Speerzeichen«, Fahne, am Speer getragenes Fähnchen; ÜG.: lat. vexillum Gl; Q.: Gl (12./13. Jh.); I.: Lsch. lat. vexillum; E.: s. sper, zeichen (1); W.: nhd. DW-; L.: Glossenwörterbuch 574a (sperzeichen), DW 16, 2065</w:t>
      </w:r>
    </w:p>
    <w:p>
      <w:pPr>
        <w:pStyle w:val="Normal"/>
        <w:rPr/>
      </w:pPr>
      <w:r>
        <w:rPr>
          <w:rStyle w:val="Wrterbuchkopfzeile"/>
        </w:rPr>
        <w:t>sperzibeinæn*</w:t>
      </w:r>
      <w:r>
        <w:rPr>
          <w:rStyle w:val="WrterbuchStandard"/>
          <w:b/>
        </w:rPr>
        <w:t xml:space="preserve"> 5</w:t>
      </w:r>
      <w:r>
        <w:rPr>
          <w:rStyle w:val="WrterbuchStandard"/>
        </w:rPr>
        <w:t>, ahd., sw. V. (2): nhd. spreizen, sich spreizen, aufplustern, stolzieren, ausbreiten; ne. spread (V.); ÜG.: lat. spatiari Gl; Q.: Gl (10. Jh.); I.: Lüt. lat. spatiõrÆ?; E.: s. bein</w:t>
      </w:r>
    </w:p>
    <w:p>
      <w:pPr>
        <w:pStyle w:val="Normal"/>
        <w:rPr/>
      </w:pPr>
      <w:r>
        <w:rPr>
          <w:rStyle w:val="Wrterbuchkopfzeile"/>
        </w:rPr>
        <w:t>*sperzæ</w:t>
      </w:r>
      <w:r>
        <w:rPr>
          <w:rStyle w:val="WrterbuchStandard"/>
        </w:rPr>
        <w:t>, germ.?, st. F. (æ): Vw.: s. *sperræ</w:t>
      </w:r>
    </w:p>
    <w:p>
      <w:pPr>
        <w:pStyle w:val="Normal"/>
        <w:rPr/>
      </w:pPr>
      <w:r>
        <w:rPr>
          <w:rStyle w:val="Wrterbuchkopfzeile"/>
        </w:rPr>
        <w:t>spÐschip</w:t>
      </w:r>
      <w:r>
        <w:rPr>
          <w:rStyle w:val="WrterbuchStandard"/>
        </w:rPr>
        <w:t>, mnd., N.: nhd. »Spähschiff«, Erkundungsschiff; E.: s. spÐen, schip (2); L.: MndHwb 3, 370 (spêschip); Son.: jünger</w:t>
      </w:r>
    </w:p>
    <w:p>
      <w:pPr>
        <w:pStyle w:val="Normal"/>
        <w:rPr>
          <w:rStyle w:val="WrterbuchStandard"/>
        </w:rPr>
      </w:pPr>
      <w:r>
        <w:rPr>
          <w:rStyle w:val="Wrterbuchkopfzeile"/>
        </w:rPr>
        <w:t>spÐsch</w:t>
      </w:r>
      <w:r>
        <w:rPr>
          <w:rStyle w:val="Wrterbuchkopfzeile"/>
          <w:rFonts w:cs="Microsoft Sans Serif" w:ascii="Microsoft Sans Serif" w:hAnsi="Microsoft Sans Serif"/>
        </w:rPr>
        <w:t>ȫ</w:t>
      </w:r>
      <w:r>
        <w:rPr>
          <w:rStyle w:val="Wrterbuchkopfzeile"/>
          <w:rFonts w:cs="Times German"/>
        </w:rPr>
        <w:t>teke</w:t>
      </w:r>
      <w:r>
        <w:rPr>
          <w:rStyle w:val="Wrterbuchkopfzeile"/>
        </w:rPr>
        <w:t>*</w:t>
      </w:r>
      <w:r>
        <w:rPr>
          <w:rStyle w:val="WrterbuchStandard"/>
        </w:rPr>
        <w:t>, spÐschoitge*, mnd., F.: nhd. Schmährede; ÜG.: lat. scomma, convicium; E.: ?; L.: MndHwb 3, 370 (spêsch</w:t>
      </w:r>
      <w:r>
        <w:rPr>
          <w:rStyle w:val="WrterbuchStandard"/>
          <w:rFonts w:cs="Microsoft Sans Serif" w:ascii="Microsoft Sans Serif" w:hAnsi="Microsoft Sans Serif"/>
        </w:rPr>
        <w:t>ȫ</w:t>
      </w:r>
      <w:r>
        <w:rPr>
          <w:rStyle w:val="WrterbuchStandard"/>
          <w:rFonts w:cs="Times German"/>
        </w:rPr>
        <w:t>tekens), Lü 367b (spêschoitgens); Son.: langes ö, spÐsch</w:t>
      </w:r>
      <w:r>
        <w:rPr>
          <w:rStyle w:val="WrterbuchStandard"/>
          <w:rFonts w:cs="Microsoft Sans Serif" w:ascii="Microsoft Sans Serif" w:hAnsi="Microsoft Sans Serif"/>
        </w:rPr>
        <w:t>ȫ</w:t>
      </w:r>
      <w:r>
        <w:rPr>
          <w:rStyle w:val="WrterbuchStandard"/>
          <w:rFonts w:cs="Times German"/>
        </w:rPr>
        <w:t>tekens (Pl.)</w:t>
      </w:r>
    </w:p>
    <w:p>
      <w:pPr>
        <w:pStyle w:val="Normal"/>
        <w:rPr/>
      </w:pPr>
      <w:r>
        <w:rPr>
          <w:rStyle w:val="Wrterbuchkopfzeile"/>
        </w:rPr>
        <w:t>spÐsse</w:t>
      </w:r>
      <w:r>
        <w:rPr>
          <w:rStyle w:val="WrterbuchStandard"/>
        </w:rPr>
        <w:t>, spÐse, speise, speisse, spetze, speetze, speitze, mnd., F.: nhd. langer Landsknechtspieß, lange Pike; Vw.: s. hant-; E.: ?; L.: MndHwb 3, 371 (spesse), Lü 367b (spêse)</w:t>
      </w:r>
    </w:p>
    <w:p>
      <w:pPr>
        <w:pStyle w:val="Normal"/>
        <w:rPr/>
      </w:pPr>
      <w:r>
        <w:rPr>
          <w:rStyle w:val="Wrterbuchkopfzeile"/>
        </w:rPr>
        <w:t>spÐsseÆsern*</w:t>
      </w:r>
      <w:r>
        <w:rPr>
          <w:rStyle w:val="WrterbuchStandard"/>
        </w:rPr>
        <w:t>, spÐÆsern, mnd., N.: nhd. »Spießeisen«, Pike des Speeres, Spitze für den Spieß; E.: s. spÐsse (1), Æsern (1); L.: MndHwb 3, 371 (spêssenÆser); Son.: spÐssenÆser (Pl.)</w:t>
      </w:r>
    </w:p>
    <w:p>
      <w:pPr>
        <w:pStyle w:val="Normal"/>
        <w:rPr/>
      </w:pPr>
      <w:r>
        <w:rPr>
          <w:rStyle w:val="Wrterbuchkopfzeile"/>
        </w:rPr>
        <w:t>spÐsselanc</w:t>
      </w:r>
      <w:r>
        <w:rPr>
          <w:rStyle w:val="WrterbuchStandard"/>
        </w:rPr>
        <w:t>, mnd., Adv.: nhd. »spießlang«, auf Spießlänge; E.: s. spÐsse, lanc (2); L.: MndHwb 3, 371 (spêsselanc); Son.: ein Maß für Entfernungen</w:t>
      </w:r>
    </w:p>
    <w:p>
      <w:pPr>
        <w:pStyle w:val="Normal"/>
        <w:rPr/>
      </w:pPr>
      <w:r>
        <w:rPr>
          <w:rStyle w:val="Wrterbuchkopfzeile"/>
        </w:rPr>
        <w:t>spet***</w:t>
      </w:r>
      <w:r>
        <w:rPr>
          <w:rStyle w:val="WrterbuchStandard"/>
          <w:b/>
        </w:rPr>
        <w:t xml:space="preserve"> (2)</w:t>
      </w:r>
      <w:r>
        <w:rPr>
          <w:rStyle w:val="WrterbuchStandard"/>
        </w:rPr>
        <w:t>, mnd., F.: nhd. Stelle; Vw.: s. mær-; E.: ?</w:t>
      </w:r>
    </w:p>
    <w:p>
      <w:pPr>
        <w:pStyle w:val="Normal"/>
        <w:rPr/>
      </w:pPr>
      <w:r>
        <w:rPr>
          <w:rStyle w:val="Wrterbuchkopfzeile"/>
        </w:rPr>
        <w:t>spet</w:t>
      </w:r>
      <w:r>
        <w:rPr>
          <w:rStyle w:val="WrterbuchStandard"/>
          <w:b/>
        </w:rPr>
        <w:t xml:space="preserve"> (1)</w:t>
      </w:r>
      <w:r>
        <w:rPr>
          <w:rStyle w:val="WrterbuchStandard"/>
        </w:rPr>
        <w:t>, mnd., N.: Vw.: s. spit (2); L.: MndHwb 3, 371 (spet)</w:t>
      </w:r>
    </w:p>
    <w:p>
      <w:pPr>
        <w:pStyle w:val="Normal"/>
        <w:rPr/>
      </w:pPr>
      <w:r>
        <w:rPr>
          <w:rStyle w:val="Wrterbuchkopfzeile"/>
        </w:rPr>
        <w:t>spÐt</w:t>
      </w:r>
      <w:r>
        <w:rPr>
          <w:rStyle w:val="WrterbuchStandard"/>
        </w:rPr>
        <w:t>, speit, speet, speyt, spoet, mnd., N., M.: nhd. Spieß (Waffe), Speer, Reiterlanze, Botenspieß, Wurfspieß, Bratspieß, Turnierwaffe, Stangenwaffe, Jagdwaffe; Vw.: s. õl-, borst-, brõden-, glÐvÆen-, jÐgÏre-, j</w:t>
      </w:r>
      <w:r>
        <w:rPr>
          <w:rStyle w:val="WrterbuchStandard"/>
          <w:rFonts w:cs="Microsoft Sans Serif" w:ascii="Microsoft Sans Serif" w:hAnsi="Microsoft Sans Serif"/>
        </w:rPr>
        <w:t>ȫ</w:t>
      </w:r>
      <w:r>
        <w:rPr>
          <w:rStyle w:val="WrterbuchStandard"/>
          <w:rFonts w:cs="Times German"/>
        </w:rPr>
        <w:t>den-, jðdas-, knechtes-, knÐvel-, k</w:t>
      </w:r>
      <w:r>
        <w:rPr>
          <w:rStyle w:val="WrterbuchStandard"/>
          <w:rFonts w:cs="Microsoft Sans Serif" w:ascii="Microsoft Sans Serif" w:hAnsi="Microsoft Sans Serif"/>
        </w:rPr>
        <w:t>ȫ</w:t>
      </w:r>
      <w:r>
        <w:rPr>
          <w:rStyle w:val="WrterbuchStandard"/>
          <w:rFonts w:cs="Times German"/>
        </w:rPr>
        <w:t xml:space="preserve">kene-, </w:t>
      </w:r>
      <w:r>
        <w:rPr>
          <w:rStyle w:val="WrterbuchStandard"/>
          <w:rFonts w:cs="Microsoft Sans Serif" w:ascii="Microsoft Sans Serif" w:hAnsi="Microsoft Sans Serif"/>
        </w:rPr>
        <w:t>ȫ</w:t>
      </w:r>
      <w:r>
        <w:rPr>
          <w:rStyle w:val="WrterbuchStandard"/>
          <w:rFonts w:cs="Times German"/>
        </w:rPr>
        <w:t>ver</w:t>
      </w:r>
      <w:r>
        <w:rPr>
          <w:rStyle w:val="WrterbuchStandard"/>
        </w:rPr>
        <w:t>-, renne-, swÆn-, swÆne-, vlÐsch-, wæker-; Hw.: s. spit; E.: s. as. *s</w:t>
        <w:noBreakHyphen/>
        <w:t>piot?, st. M. (a), Spieß (M.) (1); germ. *speuta</w:t>
        <w:noBreakHyphen/>
        <w:t>, *speutaz, st. M. (a), Spieß (M.) (1), Speer; vgl. idg. *speud</w:t>
        <w:noBreakHyphen/>
        <w:t>, *peud</w:t>
        <w:noBreakHyphen/>
        <w:t>, V., drücken, eilen, Pk 998; L.: MndHwb 3, 371 (spêt), Lü 367b (spêt); Son.: langes ö</w:t>
      </w:r>
    </w:p>
    <w:p>
      <w:pPr>
        <w:pStyle w:val="Normal"/>
        <w:rPr/>
      </w:pPr>
      <w:r>
        <w:rPr>
          <w:rStyle w:val="Wrterbuchkopfzeile"/>
        </w:rPr>
        <w:t>*spÐþa-</w:t>
      </w:r>
      <w:r>
        <w:rPr>
          <w:rStyle w:val="WrterbuchStandard"/>
        </w:rPr>
        <w:t>, *spÐþaz, *spÚþa</w:t>
        <w:noBreakHyphen/>
        <w:t>, *spÚþaz, germ., st. M. (a): Vw.: s. *spÐda</w:t>
        <w:noBreakHyphen/>
      </w:r>
    </w:p>
    <w:p>
      <w:pPr>
        <w:pStyle w:val="Normal"/>
        <w:rPr/>
      </w:pPr>
      <w:r>
        <w:rPr>
          <w:rStyle w:val="Wrterbuchkopfzeile"/>
        </w:rPr>
        <w:t>spÐtõl</w:t>
      </w:r>
      <w:r>
        <w:rPr>
          <w:rStyle w:val="WrterbuchStandard"/>
        </w:rPr>
        <w:t>, spettõl, spittõl, spital, spitael, mnd., N., M.: nhd. »Spital«, Hospital, Pflegehaus, Armenhaus, Siechenhaus, Leprosenhaus, Aussatz, Lepra, Abscheu; I.: Lw. lat. hospitõle; E.: s. lat. hospitõle, N., Gastzimmer; vgl. lat. hospes, M., Fremder, Fremdling, Gastfreund; von lat. *hosti-potis, M., Gastherr; vgl. idg. *ghostis, M., Fremder, Gast, Pokorny 453; idg. *potis, M., Herr, Gatte, Pokorny 842; s. idg. *poti, Pron., Adj., selbst, Pokorny 842; L.: MndHwb 3, 371 (spÐtâl), Lü 367b (spetâl); Son.: Luder, Biest</w:t>
      </w:r>
    </w:p>
    <w:p>
      <w:pPr>
        <w:pStyle w:val="Normal"/>
        <w:rPr/>
      </w:pPr>
      <w:r>
        <w:rPr>
          <w:rStyle w:val="Wrterbuchkopfzeile"/>
        </w:rPr>
        <w:t>spÐtalÏre*</w:t>
      </w:r>
      <w:r>
        <w:rPr>
          <w:rStyle w:val="WrterbuchStandard"/>
        </w:rPr>
        <w:t>, spÐtaler, spÐteler, spattõler, spetteler, spitõler, spitteler, mnd., M.: nhd. Insasse eines Spitals, Kranker, Aussätziger, Vorsteher eines Spitals, Johanniter; E.: s. spÐtõl; L.: MndHwb 3, 371 (spÐtâler), Lü 367b (spetêl[e]re)</w:t>
      </w:r>
    </w:p>
    <w:p>
      <w:pPr>
        <w:pStyle w:val="Normal"/>
        <w:rPr/>
      </w:pPr>
      <w:r>
        <w:rPr>
          <w:rStyle w:val="Wrterbuchkopfzeile"/>
        </w:rPr>
        <w:t>spÐtõlesmÐster*</w:t>
      </w:r>
      <w:r>
        <w:rPr>
          <w:rStyle w:val="WrterbuchStandard"/>
        </w:rPr>
        <w:t>, spÐtõlsmÐster, spÐtõlsmeister, spittõlsmÐster, spittõlsmeister, spittaelsmÐster, spittaelsmeister, mnd., M.: nhd. »Spitalsmeister«, Vorsteher eines Spitals; Hw.: s. spÐtõlmÐster; E.: s. spÐtõl, mÐster; L.: MndHwb 3, 372 (spÐtâl[s]mê[i]ster)</w:t>
      </w:r>
    </w:p>
    <w:p>
      <w:pPr>
        <w:pStyle w:val="Normal"/>
        <w:rPr/>
      </w:pPr>
      <w:r>
        <w:rPr>
          <w:rStyle w:val="Wrterbuchkopfzeile"/>
        </w:rPr>
        <w:t>spÐtõlgæt</w:t>
      </w:r>
      <w:r>
        <w:rPr>
          <w:rStyle w:val="WrterbuchStandard"/>
        </w:rPr>
        <w:t>, mnd., N.: nhd. »Spitalgut«, zum Spital als kirchliche Einrichtung gehöriges Gut; E.: s. spÐtõl, gæt (2); L.: MndHwb 3, 372 (spÐtâlgôt)</w:t>
      </w:r>
    </w:p>
    <w:p>
      <w:pPr>
        <w:pStyle w:val="Normal"/>
        <w:rPr/>
      </w:pPr>
      <w:r>
        <w:rPr>
          <w:rStyle w:val="Wrterbuchkopfzeile"/>
        </w:rPr>
        <w:t>spÐtõlhðs</w:t>
      </w:r>
      <w:r>
        <w:rPr>
          <w:rStyle w:val="WrterbuchStandard"/>
        </w:rPr>
        <w:t>, spettõlhðs, mnd., N.: nhd. »Spitalhaus«, Leprosenhaus; E.: s. spÐtõl, hðs; L.: MndHwb 3, 372 (spÐtâlhûs)</w:t>
      </w:r>
    </w:p>
    <w:p>
      <w:pPr>
        <w:pStyle w:val="Normal"/>
        <w:rPr/>
      </w:pPr>
      <w:r>
        <w:rPr>
          <w:rStyle w:val="Wrterbuchkopfzeile"/>
        </w:rPr>
        <w:t>spÐtõlich</w:t>
      </w:r>
      <w:r>
        <w:rPr>
          <w:rStyle w:val="WrterbuchStandard"/>
        </w:rPr>
        <w:t>, spÐtelich, spittelich, mnd., Adj.: nhd. aussätzig; Hw.: s. spÐtõlicht; E.: s. spÐtõl, ich (2); L.: MndHwb 3, 372 (spÐtâlich[t])</w:t>
      </w:r>
    </w:p>
    <w:p>
      <w:pPr>
        <w:pStyle w:val="Normal"/>
        <w:rPr/>
      </w:pPr>
      <w:r>
        <w:rPr>
          <w:rStyle w:val="Wrterbuchkopfzeile"/>
        </w:rPr>
        <w:t>spÐtõlicht</w:t>
      </w:r>
      <w:r>
        <w:rPr>
          <w:rStyle w:val="WrterbuchStandard"/>
        </w:rPr>
        <w:t>, spÐtalecht, mnd., Adj.: nhd. aussätzig; Hw.: s. spÐtõlich; E.: s. spÐtõlich; L.: MndHwb 3, 372 (spÐtâlich[t])</w:t>
      </w:r>
    </w:p>
    <w:p>
      <w:pPr>
        <w:pStyle w:val="Normal"/>
        <w:rPr/>
      </w:pPr>
      <w:r>
        <w:rPr>
          <w:rStyle w:val="Wrterbuchkopfzeile"/>
        </w:rPr>
        <w:t>spÐtõlisch</w:t>
      </w:r>
      <w:r>
        <w:rPr>
          <w:rStyle w:val="WrterbuchStandard"/>
        </w:rPr>
        <w:t>, spÐtõlesch, spÐtalsch, spÐtelesch, spÐtels, spettõlesch, spettõls, spettelisch, spettelesch, spittalesch, spittalsch, spittelesch, spittels, mnd., Adj.: nhd. aussätzig; E.: s. spÐtõl, isch; L.: MndHwb 3, 371 (spÐtâl[e]sch), Lü 367b (spetalecht), Lü 367b (spetêlesch)</w:t>
      </w:r>
    </w:p>
    <w:p>
      <w:pPr>
        <w:pStyle w:val="Normal"/>
        <w:rPr/>
      </w:pPr>
      <w:r>
        <w:rPr>
          <w:rStyle w:val="Wrterbuchkopfzeile"/>
        </w:rPr>
        <w:t>spÐtõlischhÐt*</w:t>
      </w:r>
      <w:r>
        <w:rPr>
          <w:rStyle w:val="WrterbuchStandard"/>
        </w:rPr>
        <w:t>, spÐtalischheit*, spÐtõleschÐt, spÐtõlescheit, spittelschÐt, spittelscheit, mnd., F.: nhd. Aussatz; E.: s. spÐtõlisch, hÐt (1); L.: MndHwb 3, 371 (spÐtâleschê[i]t)</w:t>
      </w:r>
    </w:p>
    <w:p>
      <w:pPr>
        <w:pStyle w:val="Normal"/>
        <w:rPr/>
      </w:pPr>
      <w:r>
        <w:rPr>
          <w:rStyle w:val="Wrterbuchkopfzeile"/>
        </w:rPr>
        <w:t>spÐtõlmÐster</w:t>
      </w:r>
      <w:r>
        <w:rPr>
          <w:rStyle w:val="WrterbuchStandard"/>
        </w:rPr>
        <w:t>, spÐtõlmeister, spittelmÐster, spittelmeister, mnd., M.: nhd. »Spitalmeister«, Vorsteher eines Spitals; Hw.: s. spÐtõlesmÐster; E.: s. spÐtõl, mÐster; L.: MndHwb 3, 372 (spÐtâl[s]mê[i]ster)</w:t>
      </w:r>
    </w:p>
    <w:p>
      <w:pPr>
        <w:pStyle w:val="Normal"/>
        <w:rPr>
          <w:rStyle w:val="WrterbuchStandard"/>
        </w:rPr>
      </w:pPr>
      <w:r>
        <w:rPr>
          <w:rStyle w:val="Wrterbuchkopfzeile"/>
        </w:rPr>
        <w:t>spÐtõl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mnd., F.: nhd. »Spitalmühle«, zu einem Spital gehörige Mühle; E.: s. spÐtõl, m</w:t>
      </w:r>
      <w:r>
        <w:rPr>
          <w:rStyle w:val="WrterbuchStandard"/>
          <w:rFonts w:cs="Microsoft Sans Serif" w:ascii="Microsoft Sans Serif" w:hAnsi="Microsoft Sans Serif"/>
        </w:rPr>
        <w:t>ȫ</w:t>
      </w:r>
      <w:r>
        <w:rPr>
          <w:rStyle w:val="WrterbuchStandard"/>
          <w:rFonts w:cs="Times German"/>
        </w:rPr>
        <w:t>le; L.: MndHwb 3, 372 (spÐtâlm</w:t>
      </w:r>
      <w:r>
        <w:rPr>
          <w:rStyle w:val="WrterbuchStandard"/>
          <w:rFonts w:cs="Microsoft Sans Serif" w:ascii="Microsoft Sans Serif" w:hAnsi="Microsoft Sans Serif"/>
        </w:rPr>
        <w:t>ȫ</w:t>
      </w:r>
      <w:r>
        <w:rPr>
          <w:rStyle w:val="WrterbuchStandard"/>
          <w:rFonts w:cs="Times German"/>
        </w:rPr>
        <w:t>le); Son.: langes ö</w:t>
      </w:r>
    </w:p>
    <w:p>
      <w:pPr>
        <w:pStyle w:val="Normal"/>
        <w:rPr>
          <w:rStyle w:val="WrterbuchStandard"/>
        </w:rPr>
      </w:pPr>
      <w:r>
        <w:rPr>
          <w:rStyle w:val="Wrterbuchkopfzeile"/>
        </w:rPr>
        <w:t>spÐtÏre***</w:t>
      </w:r>
      <w:r>
        <w:rPr>
          <w:rStyle w:val="WrterbuchStandard"/>
        </w:rPr>
        <w:t>, spÐter***, mnd., M.: nhd. Spießer, Aufspießender; Vw.: s. l</w:t>
      </w:r>
      <w:r>
        <w:rPr>
          <w:rStyle w:val="WrterbuchStandard"/>
          <w:rFonts w:cs="Times New Roman"/>
        </w:rPr>
        <w:t>ǖ</w:t>
      </w:r>
      <w:r>
        <w:rPr>
          <w:rStyle w:val="WrterbuchStandard"/>
          <w:rFonts w:cs="Times German"/>
        </w:rPr>
        <w:t>sken-; E.: s. spÐten (2); Son.: langes ü</w:t>
      </w:r>
    </w:p>
    <w:p>
      <w:pPr>
        <w:pStyle w:val="Normal"/>
        <w:rPr/>
      </w:pPr>
      <w:r>
        <w:rPr>
          <w:rStyle w:val="Wrterbuchkopfzeile"/>
        </w:rPr>
        <w:t>spÐtbrõde</w:t>
      </w:r>
      <w:r>
        <w:rPr>
          <w:rStyle w:val="WrterbuchStandard"/>
        </w:rPr>
        <w:t>, mnd., M.: nhd. Spießbraten (M.); E.: s. spÐt, brõde; L.: MndHwb 3, 372 (spêtbrâde), Lü 367b (spetbrade)</w:t>
      </w:r>
    </w:p>
    <w:p>
      <w:pPr>
        <w:pStyle w:val="Normal"/>
        <w:rPr/>
      </w:pPr>
      <w:r>
        <w:rPr>
          <w:rStyle w:val="Wrterbuchkopfzeile"/>
        </w:rPr>
        <w:t>spÐtekæch</w:t>
      </w:r>
      <w:r>
        <w:rPr>
          <w:rStyle w:val="WrterbuchStandard"/>
        </w:rPr>
        <w:t>, mnd., M.: nhd. Koog in Deichnähe; E.: s. spÐten (2), kæch; L.: MndHwb 3, 372 (spÐtekôch); Son.: örtlich beschränkt</w:t>
      </w:r>
    </w:p>
    <w:p>
      <w:pPr>
        <w:pStyle w:val="Normal"/>
        <w:rPr/>
      </w:pPr>
      <w:r>
        <w:rPr>
          <w:rStyle w:val="Wrterbuchkopfzeile"/>
        </w:rPr>
        <w:t>spetel</w:t>
      </w:r>
      <w:r>
        <w:rPr>
          <w:rStyle w:val="WrterbuchStandard"/>
          <w:b/>
        </w:rPr>
        <w:t xml:space="preserve"> (1)</w:t>
      </w:r>
      <w:r>
        <w:rPr>
          <w:rStyle w:val="WrterbuchStandard"/>
        </w:rPr>
        <w:t>, mhd., st. N.: nhd. Lamm; Q.: Lexer (1440); E.: ?; W.: nhd. DW-; L.: Lexer 204c (spetel)</w:t>
      </w:r>
    </w:p>
    <w:p>
      <w:pPr>
        <w:pStyle w:val="Normal"/>
        <w:rPr/>
      </w:pPr>
      <w:r>
        <w:rPr>
          <w:rStyle w:val="Wrterbuchkopfzeile"/>
        </w:rPr>
        <w:t>spetel</w:t>
      </w:r>
      <w:r>
        <w:rPr>
          <w:rStyle w:val="WrterbuchStandard"/>
          <w:b/>
        </w:rPr>
        <w:t xml:space="preserve"> (2)</w:t>
      </w:r>
      <w:r>
        <w:rPr>
          <w:rStyle w:val="WrterbuchStandard"/>
        </w:rPr>
        <w:t>, mhd., st. M., N.: Vw.: s. spitõl</w:t>
      </w:r>
    </w:p>
    <w:p>
      <w:pPr>
        <w:pStyle w:val="Normal"/>
        <w:rPr/>
      </w:pPr>
      <w:r>
        <w:rPr>
          <w:rStyle w:val="Wrterbuchkopfzeile"/>
        </w:rPr>
        <w:t>spÐtelant</w:t>
      </w:r>
      <w:r>
        <w:rPr>
          <w:rStyle w:val="WrterbuchStandard"/>
        </w:rPr>
        <w:t>, mnd., N.: nhd. Land in Deichnähe aus dem Erde für die Ausbesserung des Deiches gewonnen wird; E.: s. spÐten (2), lant; L.: MndHwb 3, 372 (spÐtelant); Son.: örtlich beschränkt</w:t>
      </w:r>
    </w:p>
    <w:p>
      <w:pPr>
        <w:pStyle w:val="Normal"/>
        <w:rPr/>
      </w:pPr>
      <w:r>
        <w:rPr>
          <w:rStyle w:val="Wrterbuchkopfzeile"/>
        </w:rPr>
        <w:t>speteleht</w:t>
      </w:r>
      <w:r>
        <w:rPr>
          <w:rStyle w:val="WrterbuchStandard"/>
        </w:rPr>
        <w:t>, mhd., Adj.: nhd. aussätzig; E.: s. spitõl, eht, haft; L.: Lexer 446c (speteleht)</w:t>
      </w:r>
    </w:p>
    <w:p>
      <w:pPr>
        <w:pStyle w:val="Normal"/>
        <w:rPr/>
      </w:pPr>
      <w:r>
        <w:rPr>
          <w:rStyle w:val="Wrterbuchkopfzeile"/>
        </w:rPr>
        <w:t>spÐten</w:t>
      </w:r>
      <w:r>
        <w:rPr>
          <w:rStyle w:val="WrterbuchStandard"/>
          <w:b/>
        </w:rPr>
        <w:t xml:space="preserve"> (1)</w:t>
      </w:r>
      <w:r>
        <w:rPr>
          <w:rStyle w:val="WrterbuchStandard"/>
        </w:rPr>
        <w:t>, speten, mnd., sw. V.: nhd. spießen, mit einem Spieß durchbohren, aufspießen, an einen Spieß heften, festspießen; Vw.: s. dörch-; E.: s. spÐt; L.: MndHwb 3, 372 (spêten), Lü 367b (spêten)</w:t>
      </w:r>
    </w:p>
    <w:p>
      <w:pPr>
        <w:pStyle w:val="Normal"/>
        <w:rPr/>
      </w:pPr>
      <w:r>
        <w:rPr>
          <w:rStyle w:val="Wrterbuchkopfzeile"/>
        </w:rPr>
        <w:t>spÐten</w:t>
      </w:r>
      <w:r>
        <w:rPr>
          <w:rStyle w:val="WrterbuchStandard"/>
          <w:b/>
        </w:rPr>
        <w:t xml:space="preserve"> (2)</w:t>
      </w:r>
      <w:r>
        <w:rPr>
          <w:rStyle w:val="WrterbuchStandard"/>
        </w:rPr>
        <w:t>, speten, mnd., sw. V.: nhd. graben, abstechen, abgraben; Vw.: s. af-; E.: s. spõde (1); L.: MndHwb 3, 372 (spÐten), Lü 367b (speten); Son.: örtlich beschränkt</w:t>
      </w:r>
    </w:p>
    <w:p>
      <w:pPr>
        <w:pStyle w:val="Normal"/>
        <w:rPr/>
      </w:pPr>
      <w:r>
        <w:rPr>
          <w:rStyle w:val="Wrterbuchkopfzeile"/>
        </w:rPr>
        <w:t>spÐtgeselle</w:t>
      </w:r>
      <w:r>
        <w:rPr>
          <w:rStyle w:val="WrterbuchStandard"/>
        </w:rPr>
        <w:t>, mnd., M.: nhd. »Spießgeselle«, Geselle der den Spieß dreht; Q.: Nic. Gryse Spegel Gg 4b (1593); E.: s. spÐt, geselle; L.: MndHwb 3, 372 (spêtgeselle)</w:t>
      </w:r>
    </w:p>
    <w:p>
      <w:pPr>
        <w:pStyle w:val="Normal"/>
        <w:rPr/>
      </w:pPr>
      <w:r>
        <w:rPr>
          <w:rStyle w:val="Wrterbuchkopfzeile"/>
        </w:rPr>
        <w:t>spÐthõke</w:t>
      </w:r>
      <w:r>
        <w:rPr>
          <w:rStyle w:val="WrterbuchStandard"/>
        </w:rPr>
        <w:t>, mnd., F.: nhd. »Spießhaken« (M.), hakenförmige Spitze des Spießes; E.: s. spÐt, hõke (1); L.: MndHwb 3, 372 (spêthâke)</w:t>
      </w:r>
    </w:p>
    <w:p>
      <w:pPr>
        <w:pStyle w:val="Normal"/>
        <w:rPr/>
      </w:pPr>
      <w:r>
        <w:rPr>
          <w:rStyle w:val="Wrterbuchkopfzeile"/>
        </w:rPr>
        <w:t>spÐthol</w:t>
      </w:r>
      <w:r>
        <w:rPr>
          <w:rStyle w:val="WrterbuchStandard"/>
        </w:rPr>
        <w:t>, mnd., N.: nhd. »Spießhöhle«, in die Erde gebrannte Höhle zum Aufstellen des Spießes; E.: s. spÐt, hol (2); L.: MndHwb 3, 372 (spêthol)</w:t>
      </w:r>
    </w:p>
    <w:p>
      <w:pPr>
        <w:pStyle w:val="Normal"/>
        <w:rPr/>
      </w:pPr>
      <w:r>
        <w:rPr>
          <w:rStyle w:val="Wrterbuchkopfzeile"/>
        </w:rPr>
        <w:t>*spÐti</w:t>
        <w:noBreakHyphen/>
      </w:r>
      <w:r>
        <w:rPr>
          <w:rStyle w:val="WrterbuchStandard"/>
        </w:rPr>
        <w:t>, idg., Sb.: nhd. Gedeihen; ne. thriving (N.); RB.: Pokorny 983; Hw.: s. *spÐi- (3); E.: s. *spÐi- (3)</w:t>
      </w:r>
    </w:p>
    <w:p>
      <w:pPr>
        <w:pStyle w:val="Normal"/>
        <w:rPr/>
      </w:pPr>
      <w:r>
        <w:rPr>
          <w:rStyle w:val="Wrterbuchkopfzeile"/>
        </w:rPr>
        <w:t>spÐtinge</w:t>
      </w:r>
      <w:r>
        <w:rPr>
          <w:rStyle w:val="WrterbuchStandard"/>
        </w:rPr>
        <w:t>, mnd., F.: nhd. Land in Deichnähe aus dem Erde für die Ausbesserung des Deiches gegraben wird; E.: s. spÐten (2), inge; L.: MndHwb 3, 372 (spÐtinge); Son.: örtlich beschränkt</w:t>
      </w:r>
    </w:p>
    <w:p>
      <w:pPr>
        <w:pStyle w:val="Normal"/>
        <w:rPr/>
      </w:pPr>
      <w:r>
        <w:rPr>
          <w:rStyle w:val="Wrterbuchkopfzeile"/>
        </w:rPr>
        <w:t>spÐtÆsern</w:t>
      </w:r>
      <w:r>
        <w:rPr>
          <w:rStyle w:val="WrterbuchStandard"/>
        </w:rPr>
        <w:t>, spÐtÆseren, mnd., N.: nhd. eiserne Spitze des Spießes, Stachel; Q.: Luther Utlegginge 18a 1. Kor. 15 55 (1529); E.: s. spÐt, Æsern (1); L.: MndHwb 3, 372 (spêtîseren), Lü 367b (spêtisern)</w:t>
      </w:r>
    </w:p>
    <w:p>
      <w:pPr>
        <w:pStyle w:val="Normal"/>
        <w:rPr/>
      </w:pPr>
      <w:r>
        <w:rPr>
          <w:rStyle w:val="Wrterbuchkopfzeile"/>
        </w:rPr>
        <w:t>spÐtjunge</w:t>
      </w:r>
      <w:r>
        <w:rPr>
          <w:rStyle w:val="WrterbuchStandard"/>
        </w:rPr>
        <w:t>, mnd., M.: nhd. Spießjunge, Diener eines Ritters, Waffenträger; E.: s. spÐt, junge (1); L.: MndHwb 3, 372 (spêtjunge), Lü 367b (spêtjunge)</w:t>
      </w:r>
    </w:p>
    <w:p>
      <w:pPr>
        <w:pStyle w:val="Normal"/>
        <w:rPr/>
      </w:pPr>
      <w:r>
        <w:rPr>
          <w:rStyle w:val="Wrterbuchkopfzeile"/>
        </w:rPr>
        <w:t>spetkneht</w:t>
      </w:r>
      <w:r>
        <w:rPr>
          <w:rStyle w:val="WrterbuchStandard"/>
        </w:rPr>
        <w:t>, mhd., st. M.: nhd. Knecht für untergeordnete Dienste; Q.: DW (15. Jh.); E.: s. kneht; W.: nhd. DW-; L.: Lexer 204c (spetkneht), DW 16, 2195</w:t>
      </w:r>
    </w:p>
    <w:p>
      <w:pPr>
        <w:pStyle w:val="Normal"/>
        <w:rPr/>
      </w:pPr>
      <w:r>
        <w:rPr>
          <w:rStyle w:val="Wrterbuchkopfzeile"/>
        </w:rPr>
        <w:t>spÐ-þ-s*</w:t>
      </w:r>
      <w:r>
        <w:rPr>
          <w:rStyle w:val="WrterbuchStandard"/>
        </w:rPr>
        <w:t>, got., Adj. (a): nhd. spät; ne. late; Hw.: s. spÐdiza; E.: s. germ. *spÐdja</w:t>
        <w:noBreakHyphen/>
        <w:t>, *spÐdjaz, *spÚdja</w:t>
        <w:noBreakHyphen/>
        <w:t>, *spÚdjaz, Adj., dünn, spät, ausgedehnt; vgl. idg. *spÐi- (3), *spÐ-, *spÆ-, V., sich dehnen, gedeihen, gelingen, Pokorny 983</w:t>
      </w:r>
    </w:p>
    <w:p>
      <w:pPr>
        <w:pStyle w:val="Normal"/>
        <w:rPr/>
      </w:pPr>
      <w:r>
        <w:rPr>
          <w:rStyle w:val="Wrterbuchkopfzeile"/>
        </w:rPr>
        <w:t>spÐtstõke</w:t>
      </w:r>
      <w:r>
        <w:rPr>
          <w:rStyle w:val="WrterbuchStandard"/>
        </w:rPr>
        <w:t>, mnd., M.: nhd. Spießschaft; Q.: Hamb. KR. 5 252;E.: s. spÐt, stõke; L.: MndHwb 3, 372 (spêtstõke), Lü 367b (spêtstake)</w:t>
      </w:r>
    </w:p>
    <w:p>
      <w:pPr>
        <w:pStyle w:val="Normal"/>
        <w:rPr/>
      </w:pPr>
      <w:r>
        <w:rPr>
          <w:rStyle w:val="Wrterbuchkopfzeile"/>
        </w:rPr>
        <w:t>spett-r</w:t>
      </w:r>
      <w:r>
        <w:rPr>
          <w:rStyle w:val="WrterbuchStandard"/>
        </w:rPr>
        <w:t>, an., st. M. (a): nhd. Specht; Hw.: s. spÆk-r; E.: germ. *speha</w:t>
        <w:noBreakHyphen/>
        <w:t>, *spehaz, *spehta</w:t>
        <w:noBreakHyphen/>
        <w:t>, *spehtaz, *spihta</w:t>
        <w:noBreakHyphen/>
        <w:t>, *spihtaz, st. M. (a), Specht; s. idg. *spÂko</w:t>
        <w:noBreakHyphen/>
        <w:t>, *pÂko</w:t>
        <w:noBreakHyphen/>
        <w:t>, Sb., Specht, Vogel, Pokorny 999; L.: Vr 534b; (urn. *spihtaR)</w:t>
      </w:r>
    </w:p>
    <w:p>
      <w:pPr>
        <w:pStyle w:val="Normal"/>
        <w:rPr/>
      </w:pPr>
      <w:r>
        <w:rPr>
          <w:rStyle w:val="Wrterbuchkopfzeile"/>
        </w:rPr>
        <w:t>spÐtvisch</w:t>
      </w:r>
      <w:r>
        <w:rPr>
          <w:rStyle w:val="WrterbuchStandard"/>
        </w:rPr>
        <w:t>, mnd., N.: nhd. »Spießfisch«, Fisch der am Spieß geräuchert bzw. gebraten wird; E.: s. spÐt, visch (1); L.: MndHwb 3, 372 (spêtvisch)</w:t>
      </w:r>
    </w:p>
    <w:p>
      <w:pPr>
        <w:pStyle w:val="Normal"/>
        <w:rPr/>
      </w:pPr>
      <w:r>
        <w:rPr>
          <w:rStyle w:val="Wrterbuchkopfzeile"/>
        </w:rPr>
        <w:t>spÐtwage</w:t>
      </w:r>
      <w:r>
        <w:rPr>
          <w:rStyle w:val="WrterbuchStandard"/>
        </w:rPr>
        <w:t>, spÐtwagen, mnd., M.: nhd. Kriegswagen (M.) zur Beförderung von Spießen; E.: s. spÐt, wõge (2); L.: MndHwb 3, 372 (spêtwõge), Lü 367b (spêtwagen)</w:t>
      </w:r>
    </w:p>
    <w:p>
      <w:pPr>
        <w:pStyle w:val="Normal"/>
        <w:rPr/>
      </w:pPr>
      <w:r>
        <w:rPr>
          <w:rStyle w:val="Wrterbuchkopfzeile"/>
        </w:rPr>
        <w:t>spetwift</w:t>
      </w:r>
      <w:r>
        <w:rPr>
          <w:rStyle w:val="WrterbuchStandard"/>
        </w:rPr>
        <w:t>, mhd., st. F.: nhd. Schlange; Q.: BdN (1348/50); E.: Entstellung von lat. spectabificus?, DW 16, 2196; W.: nhd. DW</w:t>
        <w:noBreakHyphen/>
        <w:t>; L.: Hennig (spetwift), DW 16, 2196</w:t>
      </w:r>
    </w:p>
    <w:p>
      <w:pPr>
        <w:pStyle w:val="Normal"/>
        <w:rPr/>
      </w:pPr>
      <w:r>
        <w:rPr>
          <w:rStyle w:val="Wrterbuchkopfzeile"/>
        </w:rPr>
        <w:t>spê-tz-e</w:t>
      </w:r>
      <w:r>
        <w:rPr>
          <w:rStyle w:val="WrterbuchStandard"/>
        </w:rPr>
        <w:t>, afries., Adj.: Vw.: s. spê-k</w:t>
        <w:noBreakHyphen/>
        <w:t>e</w:t>
      </w:r>
    </w:p>
    <w:p>
      <w:pPr>
        <w:pStyle w:val="Normal"/>
        <w:rPr/>
      </w:pPr>
      <w:r>
        <w:rPr>
          <w:rStyle w:val="Wrterbuchkopfzeile"/>
        </w:rPr>
        <w:t>spetzel</w:t>
      </w:r>
      <w:r>
        <w:rPr>
          <w:rStyle w:val="WrterbuchStandard"/>
        </w:rPr>
        <w:t>, mhd., st. N.: nhd. Spatzel, kleiner Sperling; E.: s. spaz (?); W.: nhd. DW-; L.: Lexer 205a (spetzelÆn)</w:t>
      </w:r>
    </w:p>
    <w:p>
      <w:pPr>
        <w:pStyle w:val="Normal"/>
        <w:rPr/>
      </w:pPr>
      <w:r>
        <w:rPr>
          <w:rStyle w:val="Wrterbuchkopfzeile"/>
        </w:rPr>
        <w:t>spetzelÆn</w:t>
      </w:r>
      <w:r>
        <w:rPr>
          <w:rStyle w:val="WrterbuchStandard"/>
        </w:rPr>
        <w:t>, mhd., st. N.: nhd. Spätzlein, kleiner Sperling; Q.: BdN (1348/50); E.: s. spaz; W.: nhd. Spätzlein, N., Spätzlein, DW 16, 2009; L.: Lexer 205a (spetzelÆn)</w:t>
      </w:r>
    </w:p>
    <w:p>
      <w:pPr>
        <w:pStyle w:val="Normal"/>
        <w:rPr/>
      </w:pPr>
      <w:r>
        <w:rPr>
          <w:rStyle w:val="Wrterbuchkopfzeile"/>
        </w:rPr>
        <w:t>*speud-</w:t>
      </w:r>
      <w:r>
        <w:rPr>
          <w:rStyle w:val="WrterbuchStandard"/>
        </w:rPr>
        <w:t>, *peud-, idg., V.: nhd. drücken, eilen; ne. press (V.); RB.: Pokorny 998 (1724/196), iran., gr., alb.?, germ., balt.; Hw.: s. *pÀn- (?); W.: gr. speÚdein (speúdein), V., eilen, sich sputen; W.: s. gr. spoud£zein (spudázein), V., eilen, sich beeilen, sich bemühen; W.: s. gr. spoud» (spud›), F., Eile, Hast, Eifer, Bestrebung; W.: s. gr. spouda‹oj (spudaios), Adj., eilig, eifrig, tüchtig, ernsthaft, würdig; W.: s. gr. sfudèn (sphydæn), Adj., kräftig, stark; W.: gr. sfÚzein (sph‹zein), V., sich stoßend bewegen, pulsieren; W.: s. gr. sfÚxij (sph‹xis), F., Zuckung, Puls; W.: s. gr. sfugmÒj (sphygmós), M., Zuckung, Blutwallung, Entzündung; W.: vgl. gr. ™sfudwmšnoj (esphydæménos), Adj., vollgestopft mit Essen; W.: ? gr. spoÚdax (spúdax), F.?, Mörserkeule; W.: s. germ. *speuta</w:t>
        <w:noBreakHyphen/>
        <w:t>, *speutaz, st. M. (a), Spieß (M.) (1), Speer; got. *spiut</w:t>
        <w:noBreakHyphen/>
        <w:t>s, st. M. (u?), Spieß; W.: s. germ. *speuta</w:t>
        <w:noBreakHyphen/>
        <w:t>, *speutaz, st. M. (a), Spieß (M.) (1), Speer; got. *speut</w:t>
        <w:noBreakHyphen/>
        <w:t>s, st. M. (a), Spieß; W.: s. germ. *speuta</w:t>
        <w:noBreakHyphen/>
        <w:t>, *speutaz, st. M. (a), Spieß (M.) (1), Speer; got. *spitu</w:t>
        <w:noBreakHyphen/>
        <w:t>s, st. M. (a, u?), Bratspieß; W.: s. germ. *speuta</w:t>
        <w:noBreakHyphen/>
        <w:t>, *speutaz, st. M. (a), Spieß (M.) (1), Speer; an. spjæt, st. N. (a), Spieß (M.) (1), Speer; W.: s. germ. *speuta</w:t>
        <w:noBreakHyphen/>
        <w:t>, *speutaz, st. M. (a), Spieß (M.) (1), Speer; anfrk. spiet* 1, st. M. (a), Spieß (M.) (1); W.: s. germ. *speuta</w:t>
        <w:noBreakHyphen/>
        <w:t>, *speutaz, st. M. (a), Spieß (M.) (1), Speer; as. *s</w:t>
        <w:noBreakHyphen/>
        <w:t>piot?, st. M. (a), Spieß (M.) (1); W.: s. germ. *speuta</w:t>
        <w:noBreakHyphen/>
        <w:t>, *speutaz, st. M. (a), Spieß, Speer; lat.-ahd. speutum* 2, speudum, N., Jagd</w:t>
        <w:softHyphen/>
        <w:t>spieß; W.: s. germ. *speuta</w:t>
        <w:noBreakHyphen/>
        <w:t>, *speutaz, st. M. (a), Spieß, Speer; ahd. spioz 36, st. M. (a), Speer, Spieß, Jagdspieß; mhd. spiez, st. M., Spieß; nhd. Spieß, M., Spieß, DW 16, 2437</w:t>
      </w:r>
    </w:p>
    <w:p>
      <w:pPr>
        <w:pStyle w:val="Normal"/>
        <w:rPr/>
      </w:pPr>
      <w:r>
        <w:rPr>
          <w:rStyle w:val="Wrterbuchkopfzeile"/>
        </w:rPr>
        <w:t>speudum</w:t>
      </w:r>
      <w:r>
        <w:rPr>
          <w:rStyle w:val="WrterbuchStandard"/>
        </w:rPr>
        <w:t>, lat.</w:t>
        <w:noBreakHyphen/>
        <w:t>ahd.?, N.: Vw.: s. speutum*</w:t>
      </w:r>
    </w:p>
    <w:p>
      <w:pPr>
        <w:pStyle w:val="Normal"/>
        <w:rPr/>
      </w:pPr>
      <w:r>
        <w:rPr>
          <w:rStyle w:val="Wrterbuchkopfzeile"/>
        </w:rPr>
        <w:t>*speuta-</w:t>
      </w:r>
      <w:r>
        <w:rPr>
          <w:rStyle w:val="WrterbuchStandard"/>
        </w:rPr>
        <w:t>, *speutaz, germ., st. M. (a): nhd. Spieß (M.) (1), Speer; ne. spear (N.); RB.: got., an., anfrk., as., ahd.; E.: s. idg. *speud-, *peud-, V., drücken, eilen, Pokorny 998; W.: got. *speut-s?, st. M. (a), Spieß (M.) (1); W.: got. *spitu-s?, st. M. (a, u?), Bratspieß; W.: got. *spiut-s?, st. M. (u?), Spieß (M.) (1); W.: s. an. spjæt, st. N. (a), Spieß (M.) (1), Speer; W.: anfrk. spiet* 1, st. M. (a), Spieß (M.) (1); W.: as. *s</w:t>
        <w:noBreakHyphen/>
        <w:t>piot?, st. M. (a), Spieß (M.) (1); mnd. spÐt, M., Spieß (M.) (1); W.: ahd. spioz 36, st. M. (a), Speer, Spieß, Jagdspieß, Wurfspieß; mhd. spiez, st. M., Spieß; nhd. Spieß, M., Spieß, DW 16, 2437; W.: lat.</w:t>
        <w:noBreakHyphen/>
        <w:t>ahd.? speutum* 2, speudum, N., Jagdspieß; L.: Falk/Torp 514, Kluge s. u. Spieß 1</w:t>
      </w:r>
    </w:p>
    <w:p>
      <w:pPr>
        <w:pStyle w:val="Normal"/>
        <w:rPr/>
      </w:pPr>
      <w:r>
        <w:rPr>
          <w:rStyle w:val="Wrterbuchkopfzeile"/>
        </w:rPr>
        <w:t>*speut-s?</w:t>
      </w:r>
      <w:r>
        <w:rPr>
          <w:rStyle w:val="WrterbuchStandard"/>
        </w:rPr>
        <w:t>, got., st. M. (a): nhd. Spieß; ne. spear (N.), spit (N.); Hw.: s. *spitus; Q.: Gamillscheg I, 323; E.: s. germ. *speuta</w:t>
        <w:noBreakHyphen/>
        <w:t>, *speutaz, st. M. (a), Spieß, Speer; vgl. idg. *speud-, *peud-, V., drücken, eilen, Pokorny 998</w:t>
      </w:r>
    </w:p>
    <w:p>
      <w:pPr>
        <w:pStyle w:val="Normal"/>
        <w:rPr/>
      </w:pPr>
      <w:r>
        <w:rPr>
          <w:rStyle w:val="Wrterbuchkopfzeile"/>
        </w:rPr>
        <w:t>speutum*</w:t>
      </w:r>
      <w:r>
        <w:rPr>
          <w:rStyle w:val="WrterbuchStandard"/>
          <w:b/>
        </w:rPr>
        <w:t xml:space="preserve"> 2</w:t>
      </w:r>
      <w:r>
        <w:rPr>
          <w:rStyle w:val="WrterbuchStandard"/>
        </w:rPr>
        <w:t>, speudum, lat.</w:t>
        <w:noBreakHyphen/>
        <w:t>ahd.?, N.: nhd. Jagdspieß; ne. hunting</w:t>
        <w:noBreakHyphen/>
        <w:t>spear; ÜG.: lat. venabulum Gl, ahd. spiz Gl; Q.: Gl (12./13. Jh.); E.: s. germ. *speuta</w:t>
        <w:noBreakHyphen/>
        <w:t>, *speutaz, st. M. (a), Spieß, Speer; vgl. idg. *speud</w:t>
        <w:noBreakHyphen/>
        <w:t>, *peud</w:t>
        <w:noBreakHyphen/>
        <w:t>, V., drücken, eilen, Pokorny 998</w:t>
      </w:r>
    </w:p>
    <w:p>
      <w:pPr>
        <w:pStyle w:val="Normal"/>
        <w:rPr/>
      </w:pPr>
      <w:r>
        <w:rPr>
          <w:rStyle w:val="Wrterbuchkopfzeile"/>
        </w:rPr>
        <w:t>spÐvægel</w:t>
      </w:r>
      <w:r>
        <w:rPr>
          <w:rStyle w:val="WrterbuchStandard"/>
        </w:rPr>
        <w:t>, spÐvõgel, speivogel, mnd., M.: nhd. Spaßvogel, Spötter, Verächter; E.: s. spÐ (1), vægel; L.: MndHwb 3, 359 (spêvægel), Lü 367b (spÐvogel)</w:t>
      </w:r>
    </w:p>
    <w:p>
      <w:pPr>
        <w:pStyle w:val="Normal"/>
        <w:rPr/>
      </w:pPr>
      <w:r>
        <w:rPr>
          <w:rStyle w:val="Wrterbuchkopfzeile"/>
        </w:rPr>
        <w:t>spÐwært</w:t>
      </w:r>
      <w:r>
        <w:rPr>
          <w:rStyle w:val="WrterbuchStandard"/>
        </w:rPr>
        <w:t>, speiwært, speywært, spÆwært, mnd., N.: nhd. Schmähwort, schmollendes naseweises Wort; E.: s. spÐ (1), wært (1); L.: MndHwb 3, 372 (spêwært), Lü 367b (spêwort)</w:t>
      </w:r>
    </w:p>
    <w:p>
      <w:pPr>
        <w:pStyle w:val="Normal"/>
        <w:rPr/>
      </w:pPr>
      <w:r>
        <w:rPr>
          <w:rStyle w:val="Wrterbuchkopfzeile"/>
        </w:rPr>
        <w:t>spê-z-e</w:t>
      </w:r>
      <w:r>
        <w:rPr>
          <w:rStyle w:val="WrterbuchStandard"/>
        </w:rPr>
        <w:t>, afries., Adj.: Vw.: s. spê-k</w:t>
        <w:noBreakHyphen/>
        <w:t>e</w:t>
      </w:r>
    </w:p>
    <w:p>
      <w:pPr>
        <w:pStyle w:val="Normal"/>
        <w:rPr/>
      </w:pPr>
      <w:r>
        <w:rPr>
          <w:rStyle w:val="Wrterbuchkopfzeile"/>
        </w:rPr>
        <w:t>spezerÆe</w:t>
      </w:r>
      <w:r>
        <w:rPr>
          <w:rStyle w:val="WrterbuchStandard"/>
        </w:rPr>
        <w:t>, mhd., st. F.: Vw.: s. specierÆe</w:t>
      </w:r>
    </w:p>
    <w:p>
      <w:pPr>
        <w:pStyle w:val="Normal"/>
        <w:rPr/>
      </w:pPr>
      <w:r>
        <w:rPr>
          <w:rStyle w:val="Wrterbuchkopfzeile"/>
        </w:rPr>
        <w:t>spezÆe</w:t>
      </w:r>
      <w:r>
        <w:rPr>
          <w:rStyle w:val="WrterbuchStandard"/>
        </w:rPr>
        <w:t>, mhd., sw. F.: nhd. Spezerei; E.: s. lat. speciÐs, F., Sehen, Anblick, Idee, Gewürz; idg. *spe¨</w:t>
        <w:noBreakHyphen/>
        <w:t>, V., spähen, sehen, Pokorny 984; W.: vgl. nhd. Spezerei, F., Spezerei, DW 16, 2198; L.: Hennig (spezÆe)</w:t>
      </w:r>
    </w:p>
    <w:p>
      <w:pPr>
        <w:pStyle w:val="Normal"/>
        <w:rPr/>
      </w:pPr>
      <w:r>
        <w:rPr>
          <w:rStyle w:val="Wrterbuchkopfzeile"/>
        </w:rPr>
        <w:t>spez-skæ-r</w:t>
      </w:r>
      <w:r>
        <w:rPr>
          <w:rStyle w:val="WrterbuchStandard"/>
        </w:rPr>
        <w:t>, an., st. M. (a): nhd. Spitzschuhe; I.: Lw. mnd. spez, spets, Lw. mhd. spez; E.: s. mnd. spez, spets, M., Speer, Reiterlanze, Spitze; mhd. spez; vgl. germ. *spitja</w:t>
        <w:noBreakHyphen/>
        <w:t>, *spitjaz, Adj., spitz; vgl. idg. *spÁi</w:t>
        <w:noBreakHyphen/>
        <w:t xml:space="preserve"> (1), *pÁi</w:t>
        <w:noBreakHyphen/>
        <w:t>, *spÂ</w:t>
        <w:noBreakHyphen/>
        <w:t>, *pÂ</w:t>
        <w:noBreakHyphen/>
        <w:t>, Adj., Sb., spitz, Spitze, Pokorny 981; L.: Vr 534b</w:t>
      </w:r>
    </w:p>
    <w:p>
      <w:pPr>
        <w:pStyle w:val="Normal"/>
        <w:rPr/>
      </w:pPr>
      <w:r>
        <w:rPr>
          <w:rStyle w:val="Wrterbuchkopfzeile"/>
        </w:rPr>
        <w:t>*spi-</w:t>
      </w:r>
      <w:r>
        <w:rPr>
          <w:rStyle w:val="WrterbuchStandard"/>
        </w:rPr>
        <w:t>, germ., V.: nhd. spitz sein (V.); ne. be (V.) pointed; Hw.: s. *spÆkæ, *spÆkra</w:t>
        <w:noBreakHyphen/>
        <w:t>, *spitja</w:t>
        <w:noBreakHyphen/>
        <w:t>; E.: idg. *spÁi</w:t>
        <w:noBreakHyphen/>
        <w:t xml:space="preserve"> (1), *pÁi</w:t>
        <w:noBreakHyphen/>
        <w:t>, *spÂ</w:t>
        <w:noBreakHyphen/>
        <w:t>, *pÂ</w:t>
        <w:noBreakHyphen/>
        <w:t>, Adj., Sb., spitz, Spitze, Pokorny 981; L.: Falk/Torp 512</w:t>
      </w:r>
    </w:p>
    <w:p>
      <w:pPr>
        <w:pStyle w:val="Normal"/>
        <w:rPr/>
      </w:pPr>
      <w:r>
        <w:rPr>
          <w:rStyle w:val="Wrterbuchkopfzeile"/>
        </w:rPr>
        <w:t>*spÂ</w:t>
        <w:noBreakHyphen/>
      </w:r>
      <w:r>
        <w:rPr>
          <w:rStyle w:val="WrterbuchStandard"/>
        </w:rPr>
        <w:t>, *pÂ</w:t>
        <w:noBreakHyphen/>
        <w:t>, idg., Adj., Sb.: Vw.: s. *spÁi- (1)</w:t>
      </w:r>
    </w:p>
    <w:p>
      <w:pPr>
        <w:pStyle w:val="Normal"/>
        <w:rPr/>
      </w:pPr>
      <w:r>
        <w:rPr>
          <w:rStyle w:val="Wrterbuchkopfzeile"/>
        </w:rPr>
        <w:t>*spÂ</w:t>
      </w:r>
      <w:r>
        <w:rPr>
          <w:rStyle w:val="WrterbuchStandard"/>
        </w:rPr>
        <w:t>, idg., V.: Vw.: s. *spei (2)</w:t>
      </w:r>
    </w:p>
    <w:p>
      <w:pPr>
        <w:pStyle w:val="Normal"/>
        <w:rPr/>
      </w:pPr>
      <w:r>
        <w:rPr>
          <w:rStyle w:val="Wrterbuchkopfzeile"/>
        </w:rPr>
        <w:t>*spÆ</w:t>
        <w:noBreakHyphen/>
      </w:r>
      <w:r>
        <w:rPr>
          <w:rStyle w:val="WrterbuchStandard"/>
        </w:rPr>
        <w:t>, idg., V.: Vw.: s. *spÐi- (3)</w:t>
      </w:r>
    </w:p>
    <w:p>
      <w:pPr>
        <w:pStyle w:val="Normal"/>
        <w:rPr/>
      </w:pPr>
      <w:r>
        <w:rPr>
          <w:rStyle w:val="Wrterbuchkopfzeile"/>
        </w:rPr>
        <w:t>spÆa</w:t>
      </w:r>
      <w:r>
        <w:rPr>
          <w:rStyle w:val="WrterbuchStandard"/>
        </w:rPr>
        <w:t>, ahd., sw. F. (n): Vw.: s. spÆwa*</w:t>
      </w:r>
    </w:p>
    <w:p>
      <w:pPr>
        <w:pStyle w:val="Normal"/>
        <w:rPr/>
      </w:pPr>
      <w:r>
        <w:rPr>
          <w:rStyle w:val="Wrterbuchkopfzeile"/>
        </w:rPr>
        <w:t>spÆ-a*</w:t>
      </w:r>
      <w:r>
        <w:rPr>
          <w:rStyle w:val="WrterbuchStandard"/>
          <w:b/>
        </w:rPr>
        <w:t xml:space="preserve"> 5</w:t>
      </w:r>
      <w:r>
        <w:rPr>
          <w:rStyle w:val="WrterbuchStandard"/>
        </w:rPr>
        <w:t>, afries., st. V. (1): nhd. speien; ne. spit (V.); Vw.: s. bi</w:t>
        <w:noBreakHyphen/>
        <w:t>, on</w:t>
        <w:noBreakHyphen/>
        <w:t>; Hw.: vgl. got. speiwan, an. sp‘ja (2), ae. spÆwan, as. spÆwan, ahd. spÆwan*; Q.: W, S, H, E; E.: germ. *speiwan, st. V., speien; idg. *spØÐu</w:t>
        <w:noBreakHyphen/>
        <w:t>, *pØÐu</w:t>
        <w:noBreakHyphen/>
        <w:t>, *spØð</w:t>
        <w:noBreakHyphen/>
        <w:t>, *pØð</w:t>
        <w:noBreakHyphen/>
        <w:t>, *spÆø</w:t>
        <w:noBreakHyphen/>
        <w:t>, *pÆø</w:t>
        <w:noBreakHyphen/>
        <w:t>, V., speien, spucken, Pokorny 999; L.: Hh 101b, Rh 1041b</w:t>
      </w:r>
    </w:p>
    <w:p>
      <w:pPr>
        <w:pStyle w:val="Normal"/>
        <w:rPr/>
      </w:pPr>
      <w:r>
        <w:rPr>
          <w:rStyle w:val="Wrterbuchkopfzeile"/>
        </w:rPr>
        <w:t>spiag</w:t>
        <w:noBreakHyphen/>
        <w:t>al</w:t>
      </w:r>
      <w:r>
        <w:rPr>
          <w:rStyle w:val="WrterbuchStandard"/>
        </w:rPr>
        <w:t>, as., st. M. (a): Vw.: s. spÐgal*</w:t>
      </w:r>
    </w:p>
    <w:p>
      <w:pPr>
        <w:pStyle w:val="Normal"/>
        <w:rPr/>
      </w:pPr>
      <w:r>
        <w:rPr>
          <w:rStyle w:val="Wrterbuchkopfzeile"/>
        </w:rPr>
        <w:t>spÆan*</w:t>
      </w:r>
      <w:r>
        <w:rPr>
          <w:rStyle w:val="WrterbuchStandard"/>
        </w:rPr>
        <w:t>, ahd., st. V. (1b): Vw.: s. spÆwan*</w:t>
      </w:r>
    </w:p>
    <w:p>
      <w:pPr>
        <w:pStyle w:val="Normal"/>
        <w:rPr/>
      </w:pPr>
      <w:r>
        <w:rPr>
          <w:rStyle w:val="Wrterbuchkopfzeile"/>
        </w:rPr>
        <w:t>spÆÏre*</w:t>
      </w:r>
      <w:r>
        <w:rPr>
          <w:rStyle w:val="WrterbuchStandard"/>
        </w:rPr>
        <w:t>, spÆer, spÆger, mnd., M.: nhd. Erforscher; ÜG.: lat. explorator; Hw.: s. spÐÏre; E.: s. spÆen (2); L.: MndHwb 3, 373 (spî[g]er)</w:t>
      </w:r>
    </w:p>
    <w:p>
      <w:pPr>
        <w:pStyle w:val="Normal"/>
        <w:rPr/>
      </w:pPr>
      <w:r>
        <w:rPr>
          <w:rStyle w:val="Wrterbuchkopfzeile"/>
        </w:rPr>
        <w:t>spÆben</w:t>
      </w:r>
      <w:r>
        <w:rPr>
          <w:rStyle w:val="WrterbuchStandard"/>
        </w:rPr>
        <w:t>, mhd., st. V.: nhd. speiben; Vw.: s. ane-; Hw.: s. spÆen, spÆwen; E.: s. spÆen; W.: nhd. (dial.) speiben, V., speien, DW</w:t>
        <w:noBreakHyphen/>
        <w:t>; W.: s. nhd. speien, V., speien, DW 16, 2074; L.: Hennig (spÆben)</w:t>
      </w:r>
    </w:p>
    <w:p>
      <w:pPr>
        <w:pStyle w:val="Normal"/>
        <w:rPr/>
      </w:pPr>
      <w:r>
        <w:rPr>
          <w:rStyle w:val="Wrterbuchkopfzeile"/>
        </w:rPr>
        <w:t>spi-c</w:t>
      </w:r>
      <w:r>
        <w:rPr>
          <w:rStyle w:val="WrterbuchStandard"/>
        </w:rPr>
        <w:t>, spe-c, ae., st. N. (a): nhd. Speck; Hw.: vgl. an. spik, as. spek, ahd. spek, afries. spek; E.: germ. *spika</w:t>
        <w:noBreakHyphen/>
        <w:t>, *spikam, *spikka</w:t>
        <w:noBreakHyphen/>
        <w:t>, *spikkam, st. N. (a), Speck; idg. *spig</w:t>
        <w:noBreakHyphen/>
        <w:t>, Adj., Sb., dick, Hüfte, Speck, Pokorny 983; vgl. idg. *spÐi</w:t>
        <w:noBreakHyphen/>
        <w:t xml:space="preserve"> (3), *spÐ</w:t>
        <w:noBreakHyphen/>
        <w:t>, *spÆ</w:t>
        <w:noBreakHyphen/>
        <w:t>, V., sich dehnen, gedeihen, gelingen, Pokorny 983; L.: Hh 310</w:t>
      </w:r>
    </w:p>
    <w:p>
      <w:pPr>
        <w:pStyle w:val="Normal"/>
        <w:rPr/>
      </w:pPr>
      <w:r>
        <w:rPr>
          <w:rStyle w:val="Wrterbuchkopfzeile"/>
        </w:rPr>
        <w:t>spic...</w:t>
      </w:r>
      <w:r>
        <w:rPr>
          <w:rStyle w:val="WrterbuchStandard"/>
        </w:rPr>
        <w:t>, ahd.: Vw.: s. spih..., spik...</w:t>
      </w:r>
    </w:p>
    <w:p>
      <w:pPr>
        <w:pStyle w:val="Normal"/>
        <w:rPr/>
      </w:pPr>
      <w:r>
        <w:rPr>
          <w:rStyle w:val="Wrterbuchkopfzeile"/>
        </w:rPr>
        <w:t>spic</w:t>
      </w:r>
      <w:r>
        <w:rPr>
          <w:rStyle w:val="WrterbuchStandard"/>
        </w:rPr>
        <w:t>, mhd., st. Sb.: nhd. Reihenfolge?; Vw.: s. under-; E.: s. spicken?; W.: nhd. DW-</w:t>
      </w:r>
    </w:p>
    <w:p>
      <w:pPr>
        <w:pStyle w:val="Normal"/>
        <w:rPr/>
      </w:pPr>
      <w:r>
        <w:rPr>
          <w:rStyle w:val="Wrterbuchkopfzeile"/>
        </w:rPr>
        <w:t>*spÆ-c</w:t>
      </w:r>
      <w:r>
        <w:rPr>
          <w:rStyle w:val="WrterbuchStandard"/>
        </w:rPr>
        <w:t>, ae., Sb.: nhd. Spitze; Q.: ON; E.: s. germ. *spik</w:t>
        <w:noBreakHyphen/>
        <w:t>, V., spitz sein (V.); vgl. idg. *spÁi</w:t>
        <w:noBreakHyphen/>
        <w:t xml:space="preserve"> (1), *pÁi</w:t>
        <w:noBreakHyphen/>
        <w:t>, *spÂ</w:t>
        <w:noBreakHyphen/>
        <w:t>, *pÂ</w:t>
        <w:noBreakHyphen/>
        <w:t>, Adj., Sb., spitz, Spitze, Pokorny 981; L.: Hh 310</w:t>
      </w:r>
    </w:p>
    <w:p>
      <w:pPr>
        <w:pStyle w:val="Normal"/>
        <w:rPr/>
      </w:pPr>
      <w:r>
        <w:rPr>
          <w:rStyle w:val="Wrterbuchkopfzeile"/>
        </w:rPr>
        <w:t>spÆc-a</w:t>
      </w:r>
      <w:r>
        <w:rPr>
          <w:rStyle w:val="WrterbuchStandard"/>
        </w:rPr>
        <w:t>, ae., sw. M. (n): nhd. aromatisches Kraut; I.: Lw. lat. spÆca; E.: s. lat. spÆca, F., Ähre, Pflanze; vgl. idg. *spÁi</w:t>
        <w:noBreakHyphen/>
        <w:t xml:space="preserve"> (1), *pÁi</w:t>
        <w:noBreakHyphen/>
        <w:t>, *spÂ</w:t>
        <w:noBreakHyphen/>
        <w:t>, *pÂ</w:t>
        <w:noBreakHyphen/>
        <w:t>, Adj., Sb., spitz, Spitze, Pokorny 981; L.: Hh 310</w:t>
      </w:r>
    </w:p>
    <w:p>
      <w:pPr>
        <w:pStyle w:val="Normal"/>
        <w:rPr/>
      </w:pPr>
      <w:r>
        <w:rPr>
          <w:rStyle w:val="Wrterbuchkopfzeile"/>
        </w:rPr>
        <w:t>spicarium*</w:t>
      </w:r>
      <w:r>
        <w:rPr>
          <w:rStyle w:val="WrterbuchStandard"/>
          <w:b/>
        </w:rPr>
        <w:t xml:space="preserve"> 10 und häufiger?</w:t>
      </w:r>
      <w:r>
        <w:rPr>
          <w:rStyle w:val="WrterbuchStandard"/>
        </w:rPr>
        <w:t>, lat.</w:t>
        <w:noBreakHyphen/>
        <w:t>ahd.?, N.: nhd. Speicher; ne. store (N.); ÜG.: lat. horreum Urk, ahd. spÆhhõri Gl; Q.: Gl, LAl (712-725?, 7. Jh.?), Urk (783); I.: Lw. lat. spÆcõrium; E.: s. lat. spÆcõrium, N., Kornspeicher; vgl. lat. spÆca, F., Ähre, Getreideähre, Kornähre; vgl. idg. *spÁi</w:t>
        <w:noBreakHyphen/>
        <w:t xml:space="preserve"> (1), *pÁi</w:t>
        <w:noBreakHyphen/>
        <w:t>, *spÂ</w:t>
        <w:noBreakHyphen/>
        <w:t>, *pÂ</w:t>
        <w:noBreakHyphen/>
        <w:t>, Adj., Sb., spitz, Spitze, Pokorny 981; vgl. ahd. spiz, spizzi</w:t>
      </w:r>
    </w:p>
    <w:p>
      <w:pPr>
        <w:pStyle w:val="Normal"/>
        <w:rPr/>
      </w:pPr>
      <w:r>
        <w:rPr>
          <w:rStyle w:val="Wrterbuchkopfzeile"/>
        </w:rPr>
        <w:t>spÆc-e</w:t>
      </w:r>
      <w:r>
        <w:rPr>
          <w:rStyle w:val="WrterbuchStandard"/>
        </w:rPr>
        <w:t>, ae., sw. F. (n): nhd. aromatisches Kraut; I.: Lw. lat. spÆca; E.: s. lat. spÆca, F., Ähre, Pflanze; vgl. idg. *spÁi</w:t>
        <w:noBreakHyphen/>
        <w:t xml:space="preserve"> (1), *pÁi</w:t>
        <w:noBreakHyphen/>
        <w:t>, *spÂ</w:t>
        <w:noBreakHyphen/>
        <w:t>, *pÂ</w:t>
        <w:noBreakHyphen/>
        <w:t>, Adj., Sb., spitz, Spitze, Pokorny 981; L.: Hh 310</w:t>
      </w:r>
    </w:p>
    <w:p>
      <w:pPr>
        <w:pStyle w:val="Normal"/>
        <w:rPr/>
      </w:pPr>
      <w:r>
        <w:rPr>
          <w:rStyle w:val="Wrterbuchkopfzeile"/>
        </w:rPr>
        <w:t>spÆcedisch</w:t>
      </w:r>
      <w:r>
        <w:rPr>
          <w:rStyle w:val="WrterbuchStandard"/>
        </w:rPr>
        <w:t>, mnd., M.: Vw.: s. spÆsedisch; L.: MndHwb 3, 381 (spÆsedisch/ spÆcedisch)</w:t>
      </w:r>
    </w:p>
    <w:p>
      <w:pPr>
        <w:pStyle w:val="Normal"/>
        <w:rPr/>
      </w:pPr>
      <w:r>
        <w:rPr>
          <w:rStyle w:val="Wrterbuchkopfzeile"/>
        </w:rPr>
        <w:t>spÆchÏre*</w:t>
      </w:r>
      <w:r>
        <w:rPr>
          <w:rStyle w:val="WrterbuchStandard"/>
        </w:rPr>
        <w:t>, spÆcher, mhd., st. M.: nhd. Speicher, Vorratsgebäude; Q.: Pilgerf (FB spÆcher), Boner, MvHeilFr, Urk (1292); E.: s. lat. spÆcõrium, N., Kornspeicher; vgl. lat. spÆca, F., Ähre, Getreideähre, Kornähre; vgl. idg. *spÁi</w:t>
        <w:noBreakHyphen/>
        <w:t xml:space="preserve"> (1), *pÁi</w:t>
        <w:noBreakHyphen/>
        <w:t>, *spÂ</w:t>
        <w:noBreakHyphen/>
        <w:t>, *pÂ</w:t>
        <w:noBreakHyphen/>
        <w:t>, Adj., Sb., spitz, Spitze, Pokorny 981; W.: nhd. Speicher, M., Speicher, DW 16, 2070; L.: Lexer 205a (spÆcher), Hennig (spÆcher), WMU (spÆcher 1570 [1292] 2 Bel.)</w:t>
      </w:r>
    </w:p>
    <w:p>
      <w:pPr>
        <w:pStyle w:val="Normal"/>
        <w:rPr/>
      </w:pPr>
      <w:r>
        <w:rPr>
          <w:rStyle w:val="Wrterbuchkopfzeile"/>
        </w:rPr>
        <w:t>spÆchÏremalter***</w:t>
      </w:r>
      <w:r>
        <w:rPr>
          <w:rStyle w:val="WrterbuchStandard"/>
        </w:rPr>
        <w:t>, mhd., st. N.: nhd. Speichermalter, Getreidemaß; Hw.: vgl. mnd. spÆkermalder; E.: s. spÆchÏre*, malter; W.: nhd. DW-; Son.: mnd. spÆckermalder WMU (spÆkermalder 1310 [1290] 1 Bel.)</w:t>
      </w:r>
    </w:p>
    <w:p>
      <w:pPr>
        <w:pStyle w:val="Normal"/>
        <w:rPr/>
      </w:pPr>
      <w:r>
        <w:rPr>
          <w:rStyle w:val="Wrterbuchkopfzeile"/>
        </w:rPr>
        <w:t>spÆchÏrenagel*</w:t>
      </w:r>
      <w:r>
        <w:rPr>
          <w:rStyle w:val="WrterbuchStandard"/>
        </w:rPr>
        <w:t>, spÆchernagel, mhd., st. M.: nhd. Speichernagel, eine Art kleiner Nagel; E.: s. spÆchÏre, nagel; W.: nhd. (ält.) Speichernagel, M., Speichernagel, DW 16, 2073; L.: Lexer 205a (spÆchernagel)</w:t>
      </w:r>
    </w:p>
    <w:p>
      <w:pPr>
        <w:pStyle w:val="Normal"/>
        <w:rPr/>
      </w:pPr>
      <w:r>
        <w:rPr>
          <w:rStyle w:val="Wrterbuchkopfzeile"/>
        </w:rPr>
        <w:t>spÆchÏrewarte*</w:t>
      </w:r>
      <w:r>
        <w:rPr>
          <w:rStyle w:val="WrterbuchStandard"/>
          <w:b/>
        </w:rPr>
        <w:t xml:space="preserve"> 1</w:t>
      </w:r>
      <w:r>
        <w:rPr>
          <w:rStyle w:val="WrterbuchStandard"/>
        </w:rPr>
        <w:t>, spÆchwart, mhd., st. M.: nhd. »Speicherwart«, Speichermeister, Verwalter des Speichers; Q.: Urk (1299); E.: s. spÆchÏre, wart; W.: nhd. DW-; L.: WMU (spÆchwart 3278 [1299] 1 Bel.)</w:t>
      </w:r>
    </w:p>
    <w:p>
      <w:pPr>
        <w:pStyle w:val="Normal"/>
        <w:rPr/>
      </w:pPr>
      <w:r>
        <w:rPr>
          <w:rStyle w:val="Wrterbuchkopfzeile"/>
        </w:rPr>
        <w:t>spÆchÏrewartel*</w:t>
      </w:r>
      <w:r>
        <w:rPr>
          <w:rStyle w:val="WrterbuchStandard"/>
          <w:b/>
        </w:rPr>
        <w:t xml:space="preserve"> 1</w:t>
      </w:r>
      <w:r>
        <w:rPr>
          <w:rStyle w:val="WrterbuchStandard"/>
        </w:rPr>
        <w:t>, spÆchwertel, mhd., st. M.: nhd. »Speicherwärter«, Speichermeister, Verwalter des Speichers; Q.: Urk (1297); E.: s. spÆchÏre, wartel; W.: nhd. DW-; L.: WMU (spÆchwertel 2677 [1297] 1 Bel.)</w:t>
      </w:r>
    </w:p>
    <w:p>
      <w:pPr>
        <w:pStyle w:val="Normal"/>
        <w:rPr/>
      </w:pPr>
      <w:r>
        <w:rPr>
          <w:rStyle w:val="Wrterbuchkopfzeile"/>
        </w:rPr>
        <w:t>spÆchÏrewertelÆn</w:t>
      </w:r>
      <w:r>
        <w:rPr>
          <w:rStyle w:val="WrterbuchStandard"/>
          <w:b/>
        </w:rPr>
        <w:t xml:space="preserve"> 2</w:t>
      </w:r>
      <w:r>
        <w:rPr>
          <w:rStyle w:val="WrterbuchStandard"/>
        </w:rPr>
        <w:t>, mhd., sw. F.: nhd. »Speicherwärterin«, Speichermeisterin, Frau des Speichermeisters; Q.: Urk (1297); E.: s. spÆchÏre, wartel; W.: nhd. DW-; L.: WMU (spÆcherwertelin 2677 [1297] 2 Bel.)</w:t>
      </w:r>
    </w:p>
    <w:p>
      <w:pPr>
        <w:pStyle w:val="Normal"/>
        <w:rPr/>
      </w:pPr>
      <w:r>
        <w:rPr>
          <w:rStyle w:val="Wrterbuchkopfzeile"/>
        </w:rPr>
        <w:t>spÆche</w:t>
      </w:r>
      <w:r>
        <w:rPr>
          <w:rStyle w:val="WrterbuchStandard"/>
        </w:rPr>
        <w:t>, mhd., sw. M.: nhd. Speichel; E.: s. spÆwen; W.: nhd. (ält.) Speiche, M., Speichel, DW 16, 2066; L.: Lexer 205a (spÆche)</w:t>
      </w:r>
    </w:p>
    <w:p>
      <w:pPr>
        <w:pStyle w:val="Normal"/>
        <w:rPr/>
      </w:pPr>
      <w:r>
        <w:rPr>
          <w:rStyle w:val="Wrterbuchkopfzeile"/>
        </w:rPr>
        <w:t>spicher</w:t>
      </w:r>
      <w:r>
        <w:rPr>
          <w:rStyle w:val="WrterbuchStandard"/>
        </w:rPr>
        <w:t>, mhd., st. M.: nhd. Späher, Nagel; Q.: Urk; E.: s. spÆchÏrenagel; W.: nhd. DW-; L.: WMU (spicher)</w:t>
      </w:r>
    </w:p>
    <w:p>
      <w:pPr>
        <w:pStyle w:val="Normal"/>
        <w:rPr/>
      </w:pPr>
      <w:r>
        <w:rPr>
          <w:rStyle w:val="Wrterbuchkopfzeile"/>
        </w:rPr>
        <w:t>spÆcher</w:t>
      </w:r>
      <w:r>
        <w:rPr>
          <w:rStyle w:val="WrterbuchStandard"/>
        </w:rPr>
        <w:t>, mhd., st. M.: Vw.: s. spÆchÏre*</w:t>
      </w:r>
    </w:p>
    <w:p>
      <w:pPr>
        <w:pStyle w:val="Normal"/>
        <w:rPr/>
      </w:pPr>
      <w:r>
        <w:rPr>
          <w:rStyle w:val="Wrterbuchkopfzeile"/>
        </w:rPr>
        <w:t>spÆchernagel</w:t>
      </w:r>
      <w:r>
        <w:rPr>
          <w:rStyle w:val="WrterbuchStandard"/>
        </w:rPr>
        <w:t>, mhd., st. M.: Vw.: s. spÆchÏrenagel</w:t>
      </w:r>
    </w:p>
    <w:p>
      <w:pPr>
        <w:pStyle w:val="Normal"/>
        <w:rPr/>
      </w:pPr>
      <w:r>
        <w:rPr>
          <w:rStyle w:val="Wrterbuchkopfzeile"/>
        </w:rPr>
        <w:t>spi-c-hð-s</w:t>
      </w:r>
      <w:r>
        <w:rPr>
          <w:rStyle w:val="WrterbuchStandard"/>
        </w:rPr>
        <w:t>, ae., st. N. (a): nhd. »Speckhaus«, Speisekammer; E.: s. spi</w:t>
        <w:noBreakHyphen/>
        <w:t>c, hð</w:t>
        <w:noBreakHyphen/>
        <w:t>s; L.: Hall/Meritt 315b</w:t>
      </w:r>
    </w:p>
    <w:p>
      <w:pPr>
        <w:pStyle w:val="Normal"/>
        <w:rPr/>
      </w:pPr>
      <w:r>
        <w:rPr>
          <w:rStyle w:val="Wrterbuchkopfzeile"/>
        </w:rPr>
        <w:t>spÆchwart</w:t>
      </w:r>
      <w:r>
        <w:rPr>
          <w:rStyle w:val="WrterbuchStandard"/>
        </w:rPr>
        <w:t>, mhd., st. M.: Vw.: s. spÆchÏrewarte</w:t>
      </w:r>
    </w:p>
    <w:p>
      <w:pPr>
        <w:pStyle w:val="Normal"/>
        <w:rPr/>
      </w:pPr>
      <w:r>
        <w:rPr>
          <w:rStyle w:val="Wrterbuchkopfzeile"/>
        </w:rPr>
        <w:t>spÆchwertel</w:t>
      </w:r>
      <w:r>
        <w:rPr>
          <w:rStyle w:val="WrterbuchStandard"/>
        </w:rPr>
        <w:t>, mhd., st. M.: Vw.: s. spÆchÏrewartel*</w:t>
      </w:r>
    </w:p>
    <w:p>
      <w:pPr>
        <w:pStyle w:val="Normal"/>
        <w:rPr/>
      </w:pPr>
      <w:r>
        <w:rPr>
          <w:rStyle w:val="Wrterbuchkopfzeile"/>
        </w:rPr>
        <w:t>spÆ-c</w:t>
        <w:noBreakHyphen/>
        <w:t>ing</w:t>
      </w:r>
      <w:r>
        <w:rPr>
          <w:rStyle w:val="WrterbuchStandard"/>
        </w:rPr>
        <w:t>, ae., st. M. (a): nhd. Spieker, Nagel; Hw.: s. *spÆ</w:t>
        <w:noBreakHyphen/>
        <w:t>c; E.: germ. *spÆkra</w:t>
        <w:noBreakHyphen/>
        <w:t>, *spÆkraz, st. M. (a), Nagel; s. germ. *spika</w:t>
        <w:noBreakHyphen/>
        <w:t>, *spikaz, *spikka</w:t>
        <w:noBreakHyphen/>
        <w:t>, *spikkaz, Adj., lang, mager, dünn; vgl. idg. *spÁi</w:t>
        <w:noBreakHyphen/>
        <w:t xml:space="preserve"> (1), *pÁi</w:t>
        <w:noBreakHyphen/>
        <w:t>, *spÂ</w:t>
        <w:noBreakHyphen/>
        <w:t>, *pÂ</w:t>
        <w:noBreakHyphen/>
        <w:t>, Adj., Sb., spitz, Spitze, Pokorny 981; L.: Hh 310</w:t>
      </w:r>
    </w:p>
    <w:p>
      <w:pPr>
        <w:pStyle w:val="Normal"/>
        <w:rPr/>
      </w:pPr>
      <w:r>
        <w:rPr>
          <w:rStyle w:val="Wrterbuchkopfzeile"/>
        </w:rPr>
        <w:t>spÆckÏre***</w:t>
      </w:r>
      <w:r>
        <w:rPr>
          <w:rStyle w:val="WrterbuchStandard"/>
        </w:rPr>
        <w:t>, spÆcker, mnd., M.: nhd. Spicker; Vw.: s. penninc-; E.: s. spicken, specken (1)</w:t>
      </w:r>
    </w:p>
    <w:p>
      <w:pPr>
        <w:pStyle w:val="Normal"/>
        <w:rPr/>
      </w:pPr>
      <w:r>
        <w:rPr>
          <w:rStyle w:val="Wrterbuchkopfzeile"/>
        </w:rPr>
        <w:t>spicke</w:t>
      </w:r>
      <w:r>
        <w:rPr>
          <w:rStyle w:val="WrterbuchStandard"/>
        </w:rPr>
        <w:t>, mhd., sw. F.: Vw.: s. specke</w:t>
      </w:r>
    </w:p>
    <w:p>
      <w:pPr>
        <w:pStyle w:val="Normal"/>
        <w:rPr/>
      </w:pPr>
      <w:r>
        <w:rPr>
          <w:rStyle w:val="Wrterbuchkopfzeile"/>
        </w:rPr>
        <w:t>spicken</w:t>
      </w:r>
      <w:r>
        <w:rPr>
          <w:rStyle w:val="WrterbuchStandard"/>
        </w:rPr>
        <w:t>, mnd., sw. V.: Vw.: s. specken (1); L.: MndHwb 3, 374 (spicken)</w:t>
      </w:r>
    </w:p>
    <w:p>
      <w:pPr>
        <w:pStyle w:val="Normal"/>
        <w:rPr/>
      </w:pPr>
      <w:r>
        <w:rPr>
          <w:rStyle w:val="Wrterbuchkopfzeile"/>
        </w:rPr>
        <w:t>spicken</w:t>
      </w:r>
      <w:r>
        <w:rPr>
          <w:rStyle w:val="WrterbuchStandard"/>
        </w:rPr>
        <w:t>, mhd., sw. V.: nhd. mit Speck bestreichen, spicken, gut versehen (V.); Vw.: s. under-, wider-; Q.: MinnerII (um 1340) (FB spicken), Kirchb; E.: s. spec; W.: nhd. spicken, V., spicken, DW 16, 2214; L.: Lexer 205a (spicken)</w:t>
      </w:r>
    </w:p>
    <w:p>
      <w:pPr>
        <w:pStyle w:val="Normal"/>
        <w:rPr/>
      </w:pPr>
      <w:r>
        <w:rPr>
          <w:rStyle w:val="Wrterbuchkopfzeile"/>
        </w:rPr>
        <w:t>spickespek</w:t>
      </w:r>
      <w:r>
        <w:rPr>
          <w:rStyle w:val="WrterbuchStandard"/>
        </w:rPr>
        <w:t>, mnd., M.?: nhd. »Spickspeck«, Speck zum Spicken; E.: s. specken (1), spek; L.: MndHwb 3, 374 (spickespek)</w:t>
      </w:r>
    </w:p>
    <w:p>
      <w:pPr>
        <w:pStyle w:val="Normal"/>
        <w:rPr/>
      </w:pPr>
      <w:r>
        <w:rPr>
          <w:rStyle w:val="Wrterbuchkopfzeile"/>
        </w:rPr>
        <w:t>spÆde</w:t>
      </w:r>
      <w:r>
        <w:rPr>
          <w:rStyle w:val="WrterbuchStandard"/>
        </w:rPr>
        <w:t>, spiede, mnd., F.: nhd. Speichel; E.: s. spÆe; L.: MndHwb 3, 372 (spîde); Son.: örtlich beschränkt</w:t>
      </w:r>
    </w:p>
    <w:p>
      <w:pPr>
        <w:pStyle w:val="Normal"/>
        <w:rPr/>
      </w:pPr>
      <w:r>
        <w:rPr>
          <w:rStyle w:val="Wrterbuchkopfzeile"/>
        </w:rPr>
        <w:t>spidel</w:t>
      </w:r>
      <w:r>
        <w:rPr>
          <w:rStyle w:val="WrterbuchStandard"/>
        </w:rPr>
        <w:t>, spedel, mhd., st. M.: nhd. Splitter, Fetzen (M.), Lappen (M.); Q.: GTroj (1270-1300) (sw. M.) (FB spidel), Elis; E.: ?; W.: s. nhd. (ält.) Spettel, M., N., kleiner Fetzen (M.), Lappen (M.), DW 16, 2194; L.: Lexer 205a (spidel)</w:t>
      </w:r>
    </w:p>
    <w:p>
      <w:pPr>
        <w:pStyle w:val="Normal"/>
        <w:rPr/>
      </w:pPr>
      <w:r>
        <w:rPr>
          <w:rStyle w:val="Wrterbuchkopfzeile"/>
        </w:rPr>
        <w:t>spÆdele</w:t>
      </w:r>
      <w:r>
        <w:rPr>
          <w:rStyle w:val="WrterbuchStandard"/>
        </w:rPr>
        <w:t>, mnd., F.: nhd. Spinnerin; E.: s. spÆt (3); L.: MndHwb 3, 372 (spîdele); Son.: örtlich beschränkt</w:t>
      </w:r>
    </w:p>
    <w:p>
      <w:pPr>
        <w:pStyle w:val="Normal"/>
        <w:rPr/>
      </w:pPr>
      <w:r>
        <w:rPr>
          <w:rStyle w:val="Wrterbuchkopfzeile"/>
        </w:rPr>
        <w:t>spidellÆn</w:t>
      </w:r>
      <w:r>
        <w:rPr>
          <w:rStyle w:val="WrterbuchStandard"/>
        </w:rPr>
        <w:t>, mhd., st. N.: nhd. kleiner Splitter; Q.: Urk (1293); E.: s. spidel; W.: nhd. DW</w:t>
        <w:noBreakHyphen/>
        <w:t>; L.: WMU (spidellÆn 1679 [1293] 1 Bel.)</w:t>
      </w:r>
    </w:p>
    <w:p>
      <w:pPr>
        <w:pStyle w:val="Normal"/>
        <w:rPr/>
      </w:pPr>
      <w:r>
        <w:rPr>
          <w:rStyle w:val="Wrterbuchkopfzeile"/>
        </w:rPr>
        <w:t>*spÆ-d-er</w:t>
      </w:r>
      <w:r>
        <w:rPr>
          <w:rStyle w:val="WrterbuchStandard"/>
        </w:rPr>
        <w:t xml:space="preserve">, ae., Sb.: nhd. Spinne; Vw.: s. </w:t>
        <w:noBreakHyphen/>
        <w:t>wih</w:t>
        <w:noBreakHyphen/>
        <w:t>t; Hw.: s. spÆþr</w:t>
        <w:noBreakHyphen/>
        <w:t>a; E.: germ. *spenþræ</w:t>
        <w:noBreakHyphen/>
        <w:t>, *spenþræn?, sw. F. (n), Spinne; s. idg. *spend</w:t>
        <w:noBreakHyphen/>
        <w:t>, *pend</w:t>
        <w:noBreakHyphen/>
        <w:t>, V., ziehen, spannen, spinnen, Pokorny 988; vgl. idg. *spen</w:t>
        <w:noBreakHyphen/>
        <w:t xml:space="preserve"> (1), *pen</w:t>
        <w:noBreakHyphen/>
        <w:t xml:space="preserve"> (3), V., ziehen, spannen, spinnen, Pokorny 988; L.: Hh 310</w:t>
      </w:r>
    </w:p>
    <w:p>
      <w:pPr>
        <w:pStyle w:val="Normal"/>
        <w:rPr/>
      </w:pPr>
      <w:r>
        <w:rPr>
          <w:rStyle w:val="Wrterbuchkopfzeile"/>
        </w:rPr>
        <w:t>spÆ-d-er</w:t>
        <w:noBreakHyphen/>
        <w:t>wih-t</w:t>
      </w:r>
      <w:r>
        <w:rPr>
          <w:rStyle w:val="WrterbuchStandard"/>
        </w:rPr>
        <w:t>, ae., st. F. (i), st. N. (a): nhd. Spinne; E.: s. spÆ-d</w:t>
        <w:noBreakHyphen/>
        <w:t>er, wih</w:t>
        <w:noBreakHyphen/>
        <w:t>t (1); L.: Hh 310</w:t>
      </w:r>
    </w:p>
    <w:p>
      <w:pPr>
        <w:pStyle w:val="Normal"/>
        <w:rPr/>
      </w:pPr>
      <w:r>
        <w:rPr>
          <w:rStyle w:val="Wrterbuchkopfzeile"/>
        </w:rPr>
        <w:t>*spidh</w:t>
        <w:noBreakHyphen/>
      </w:r>
      <w:r>
        <w:rPr>
          <w:rStyle w:val="WrterbuchStandard"/>
        </w:rPr>
        <w:t>, idg., Adj., Sb.: nhd. dick, Hüfte, Speck; ne. thick (Adj.), bacon; RB.: Pokorny 984; Hw.: s. *spÐi- (3); E.: s. *spÐi- (3)</w:t>
      </w:r>
    </w:p>
    <w:p>
      <w:pPr>
        <w:pStyle w:val="Normal"/>
        <w:rPr/>
      </w:pPr>
      <w:r>
        <w:rPr>
          <w:rStyle w:val="Wrterbuchkopfzeile"/>
        </w:rPr>
        <w:t>spÆdich***</w:t>
      </w:r>
      <w:r>
        <w:rPr>
          <w:rStyle w:val="WrterbuchStandard"/>
        </w:rPr>
        <w:t>, mnd., Adj.: nhd. dicht; Hw.: s. spÆdichhÐt; E.: s. spÆe?, ich (2)</w:t>
      </w:r>
    </w:p>
    <w:p>
      <w:pPr>
        <w:pStyle w:val="Normal"/>
        <w:rPr/>
      </w:pPr>
      <w:r>
        <w:rPr>
          <w:rStyle w:val="Wrterbuchkopfzeile"/>
        </w:rPr>
        <w:t>spÆdichhÐt*</w:t>
      </w:r>
      <w:r>
        <w:rPr>
          <w:rStyle w:val="WrterbuchStandard"/>
        </w:rPr>
        <w:t>, spÆdichÐt, spÆdicheit, mnd., F.: nhd. Dichte; ÜG.: lat. spissitudo; I.: Lüt. lat. spissitudo?; E.: s. spÆdich, hÐt (1); L.: MndHwb 3, 372 (spîdichê[i]t)</w:t>
      </w:r>
    </w:p>
    <w:p>
      <w:pPr>
        <w:pStyle w:val="Normal"/>
        <w:rPr/>
      </w:pPr>
      <w:r>
        <w:rPr>
          <w:rStyle w:val="Wrterbuchkopfzeile"/>
        </w:rPr>
        <w:t>spid-o</w:t>
      </w:r>
      <w:r>
        <w:rPr>
          <w:rStyle w:val="WrterbuchStandard"/>
        </w:rPr>
        <w:t>, afries., Sb.: Vw.: s. sipd-a*</w:t>
      </w:r>
    </w:p>
    <w:p>
      <w:pPr>
        <w:pStyle w:val="Normal"/>
        <w:rPr/>
      </w:pPr>
      <w:r>
        <w:rPr>
          <w:rStyle w:val="Wrterbuchkopfzeile"/>
        </w:rPr>
        <w:t>spidus*</w:t>
      </w:r>
      <w:r>
        <w:rPr>
          <w:rStyle w:val="WrterbuchStandard"/>
          <w:b/>
        </w:rPr>
        <w:t xml:space="preserve"> 1 und häufiger?</w:t>
      </w:r>
      <w:r>
        <w:rPr>
          <w:rStyle w:val="WrterbuchStandard"/>
        </w:rPr>
        <w:t>, lat.</w:t>
        <w:noBreakHyphen/>
        <w:t>ahd.?, M.: nhd. Spieß; ne. spear (N.); Hw.: s. spioz; Q.: Urk (730); E.: s. germ. *spita</w:t>
        <w:noBreakHyphen/>
        <w:t>, *spitam, st. N. (a), Spieß; vgl. idg. *spÁi</w:t>
        <w:noBreakHyphen/>
        <w:t xml:space="preserve"> (1), *pÁi</w:t>
        <w:noBreakHyphen/>
        <w:t>, *spÂ</w:t>
        <w:noBreakHyphen/>
        <w:t>, *pÂ</w:t>
        <w:noBreakHyphen/>
        <w:t>, Adj., Sb., spitz, Spitze, Pokorny 981</w:t>
      </w:r>
    </w:p>
    <w:p>
      <w:pPr>
        <w:pStyle w:val="Normal"/>
        <w:rPr/>
      </w:pPr>
      <w:r>
        <w:rPr>
          <w:rStyle w:val="Wrterbuchkopfzeile"/>
        </w:rPr>
        <w:t>spÆe</w:t>
      </w:r>
      <w:r>
        <w:rPr>
          <w:rStyle w:val="WrterbuchStandard"/>
          <w:b/>
        </w:rPr>
        <w:t xml:space="preserve"> (1)</w:t>
      </w:r>
      <w:r>
        <w:rPr>
          <w:rStyle w:val="WrterbuchStandard"/>
        </w:rPr>
        <w:t>, spÆ, spi, spy, spÆge, spigh, spyg, mnd., F.: nhd. Speichel; E.: s. spÆen (1); L.: MndHwb 3, 372f. (spî[e]), Lü 367b (spie)</w:t>
      </w:r>
    </w:p>
    <w:p>
      <w:pPr>
        <w:pStyle w:val="Normal"/>
        <w:rPr/>
      </w:pPr>
      <w:r>
        <w:rPr>
          <w:rStyle w:val="Wrterbuchkopfzeile"/>
        </w:rPr>
        <w:t>spÆe</w:t>
      </w:r>
      <w:r>
        <w:rPr>
          <w:rStyle w:val="WrterbuchStandard"/>
        </w:rPr>
        <w:t>, spÆwe, mhd., st. F., sw. F.: nhd. Speichel, Erbrechen; Hw.: s. spÆwe; E.: s. spÆwen; W.: nhd. DW-; L.: Lexer 205a (spÆe)</w:t>
      </w:r>
    </w:p>
    <w:p>
      <w:pPr>
        <w:pStyle w:val="Normal"/>
        <w:rPr/>
      </w:pPr>
      <w:r>
        <w:rPr>
          <w:rStyle w:val="Wrterbuchkopfzeile"/>
        </w:rPr>
        <w:t>spÆe</w:t>
      </w:r>
      <w:r>
        <w:rPr>
          <w:rStyle w:val="WrterbuchStandard"/>
          <w:b/>
        </w:rPr>
        <w:t xml:space="preserve"> (2)</w:t>
      </w:r>
      <w:r>
        <w:rPr>
          <w:rStyle w:val="WrterbuchStandard"/>
        </w:rPr>
        <w:t>, mnd., N.: Vw.: s. spÐ (1); L.: MndHwb 3, 373 (spîe), Lü 367b (spie)</w:t>
      </w:r>
    </w:p>
    <w:p>
      <w:pPr>
        <w:pStyle w:val="Normal"/>
        <w:rPr/>
      </w:pPr>
      <w:r>
        <w:rPr>
          <w:rStyle w:val="Wrterbuchkopfzeile"/>
        </w:rPr>
        <w:t>spÆedrank</w:t>
      </w:r>
      <w:r>
        <w:rPr>
          <w:rStyle w:val="WrterbuchStandard"/>
        </w:rPr>
        <w:t>, spÆgedrank, mnd., M.: nhd. »Speitrank«, Trunk der Erbrechen bewirkt, Brechmittel; Hw.: s. spÆeldrank; E.: s. spÆe (1), drank; L.: MndHwb 3, 373 (spî[g]e[l]drank), Lü 367b (spigedrank)</w:t>
      </w:r>
    </w:p>
    <w:p>
      <w:pPr>
        <w:pStyle w:val="Normal"/>
        <w:rPr/>
      </w:pPr>
      <w:r>
        <w:rPr>
          <w:rStyle w:val="Wrterbuchkopfzeile"/>
        </w:rPr>
        <w:t>spiegal</w:t>
      </w:r>
      <w:r>
        <w:rPr>
          <w:rStyle w:val="WrterbuchStandard"/>
          <w:b/>
        </w:rPr>
        <w:t xml:space="preserve"> 28</w:t>
      </w:r>
      <w:r>
        <w:rPr>
          <w:rStyle w:val="WrterbuchStandard"/>
        </w:rPr>
        <w:t>, ahd., st. M. (a): nhd. Spiegel; ne. mirror (N.); ÜG.: lat. (spectaculum) Gl, N, speculum Gl, N, (spelaeum)? N; Hw.: vgl. anfrk. spÐgal, as. spÐgal*; Q.: Gl (Ende 8. Jh.), N; E.: germ. *spiegel</w:t>
        <w:noBreakHyphen/>
        <w:t>, Sb., Spiegel?; s. lat. speculum, N., Spiegel; vgl. lat. specere, V., sehen; idg. *spe¨</w:t>
        <w:noBreakHyphen/>
        <w:t>, V., spähen, sehen, Pokorny 984; W.: mhd. spiegel, st. M., Spiegel; nhd. Spiegel, M., Spiegel, DW 16, 2222; Son.: Tglr Rb = großes Reichenauer Bibel-Glossar (Karlsruhe, Badische Landesbibliothek Aug. IC = XCIX) (Ende 8. Jh.)</w:t>
      </w:r>
    </w:p>
    <w:p>
      <w:pPr>
        <w:pStyle w:val="Normal"/>
        <w:rPr/>
      </w:pPr>
      <w:r>
        <w:rPr>
          <w:rStyle w:val="Wrterbuchkopfzeile"/>
        </w:rPr>
        <w:t>spiegalglas*</w:t>
      </w:r>
      <w:r>
        <w:rPr>
          <w:rStyle w:val="WrterbuchStandard"/>
          <w:b/>
        </w:rPr>
        <w:t xml:space="preserve"> 1</w:t>
      </w:r>
      <w:r>
        <w:rPr>
          <w:rStyle w:val="WrterbuchStandard"/>
        </w:rPr>
        <w:t>, ahd., st. N. (a): nhd. Spiegelglas; ne. mirror</w:t>
        <w:noBreakHyphen/>
        <w:t>glass; Q.: N (1000); I.: lat. beeinflusst; E.: s. spiegal, glas; W.: mhd. spiegelglas, st. N., Spiegel; nhd. Spiegelglas, N., Spiegelglas, Glas das für die Herstellung von Spiegeln besonders gegossen wird, DW 16, 2251</w:t>
      </w:r>
    </w:p>
    <w:p>
      <w:pPr>
        <w:pStyle w:val="Normal"/>
        <w:rPr/>
      </w:pPr>
      <w:r>
        <w:rPr>
          <w:rStyle w:val="Wrterbuchkopfzeile"/>
        </w:rPr>
        <w:t>spiegel</w:t>
      </w:r>
      <w:r>
        <w:rPr>
          <w:rStyle w:val="WrterbuchStandard"/>
        </w:rPr>
        <w:t>, mhd., st. M.: nhd. Spiegel, Spiegelbild, Ebenbild, Vorbild, Muster, Höchstes; ÜG.: lat. speculum STheol; Vw.: s. ougen-, pfõwen-, phõwen-; Q.: RvZw, RWchr, ErzIII, LvReg, HlReg, DvAStaff, DvAPat, Enik, Berth, SGPr, Secr, GTroj, Vät, HvNst, EckhI, EckhII, EckhIII, Parad, BDan, Hiob, Minneb, MinnerII, Tauler, Seuse, WernhMl (FB spiegel), Dietr, Elis, Helbl, KvWTroj, MarGr, Martina, Neidh, Renner, SSp, STheol, TürlWh, UvLFrd, WälGa (1215/16), Urk; E.: ahd. spiegal 28, st. M. (a), Spiegel; germ. *spiegel</w:t>
        <w:noBreakHyphen/>
        <w:t>, Sb., Spiegel?; s. lat. speculum, N., Spiegel; vgl. lat. specere, V., sehen; idg. *spe¨</w:t>
        <w:noBreakHyphen/>
        <w:t>, V., spähen, sehen, Pokorny 984; W.: nhd. Spiegel, M., Spiegel, DW 16, 2222; R.: der engele spiegel: nhd. »Spiegel der Engel«, Gott; R.: ein spiegel: nhd. Gottes Ebenbild; L.: Lexer 205a (spiegel), Lexer 446c (spiegel), Hennig (spiegel), WMU (spiegel 717 [1285] 13 Bel.); Son.: SSp mnd.?</w:t>
      </w:r>
    </w:p>
    <w:p>
      <w:pPr>
        <w:pStyle w:val="Normal"/>
        <w:rPr/>
      </w:pPr>
      <w:r>
        <w:rPr>
          <w:rStyle w:val="Wrterbuchkopfzeile"/>
        </w:rPr>
        <w:t>*spiegel-</w:t>
      </w:r>
      <w:r>
        <w:rPr>
          <w:rStyle w:val="WrterbuchStandard"/>
        </w:rPr>
        <w:t>, germ., Sb.: Vw.: s. *spegel</w:t>
        <w:noBreakHyphen/>
      </w:r>
    </w:p>
    <w:p>
      <w:pPr>
        <w:pStyle w:val="Normal"/>
        <w:rPr/>
      </w:pPr>
      <w:r>
        <w:rPr>
          <w:rStyle w:val="Wrterbuchkopfzeile"/>
        </w:rPr>
        <w:t>spiegelÏre</w:t>
      </w:r>
      <w:r>
        <w:rPr>
          <w:rStyle w:val="WrterbuchStandard"/>
        </w:rPr>
        <w:t>, spieglÏre, spiegeler, mhd., st. M.: nhd. Spiegler, Spiegelmacher; Q.: BdN, Urk (1294); E.: s. spiegel; W.: nhd. Spiegler, M., Spiegler, DW 16, 2271; L.: Lexer 205a (spiegelÏre), Hennig (spieglÏre), WMU (spigelÏre N650 [1294] 3 Bel.)</w:t>
      </w:r>
    </w:p>
    <w:p>
      <w:pPr>
        <w:pStyle w:val="Normal"/>
        <w:rPr/>
      </w:pPr>
      <w:r>
        <w:rPr>
          <w:rStyle w:val="Wrterbuchkopfzeile"/>
        </w:rPr>
        <w:t>spiegelbrðn</w:t>
      </w:r>
      <w:r>
        <w:rPr>
          <w:rStyle w:val="WrterbuchStandard"/>
        </w:rPr>
        <w:t>, mhd., Adj.: nhd. glänzend wie ein Spiegel; Q.: Athis (um 1210?), Urk; E.: s. spiegel, brðn; W.: nhd. DW-; L.: Lexer 205a (spiegelbrðn), WMU (spigelbrðn), DW 16, 2244</w:t>
      </w:r>
    </w:p>
    <w:p>
      <w:pPr>
        <w:pStyle w:val="Normal"/>
        <w:rPr/>
      </w:pPr>
      <w:r>
        <w:rPr>
          <w:rStyle w:val="Wrterbuchkopfzeile"/>
        </w:rPr>
        <w:t>spiegelclõr</w:t>
      </w:r>
      <w:r>
        <w:rPr>
          <w:rStyle w:val="WrterbuchStandard"/>
        </w:rPr>
        <w:t>, mhd., Adj.: Vw.: s. spiegelklõr</w:t>
      </w:r>
    </w:p>
    <w:p>
      <w:pPr>
        <w:pStyle w:val="Normal"/>
        <w:rPr/>
      </w:pPr>
      <w:r>
        <w:rPr>
          <w:rStyle w:val="Wrterbuchkopfzeile"/>
        </w:rPr>
        <w:t>spiegelen*</w:t>
      </w:r>
      <w:r>
        <w:rPr>
          <w:rStyle w:val="WrterbuchStandard"/>
        </w:rPr>
        <w:t>, spiegeln, mhd., sw. V.: nhd. spiegeln, glänzen, hell wie ein Spiegel machen; Vw.: s. be-*, er-; Q.: Hätzl, Parz (1200-1210); E.: s. spiegeln; W.: nhd. spiegeln, V., spiegeln, DW 16, 2257; L.: Lexer 205a (spiegeln)</w:t>
      </w:r>
    </w:p>
    <w:p>
      <w:pPr>
        <w:pStyle w:val="Normal"/>
        <w:rPr/>
      </w:pPr>
      <w:r>
        <w:rPr>
          <w:rStyle w:val="Wrterbuchkopfzeile"/>
        </w:rPr>
        <w:t>spiegeler</w:t>
      </w:r>
      <w:r>
        <w:rPr>
          <w:rStyle w:val="WrterbuchStandard"/>
        </w:rPr>
        <w:t>, mhd., st. M.: Vw.: s. spiegelÏre</w:t>
      </w:r>
    </w:p>
    <w:p>
      <w:pPr>
        <w:pStyle w:val="Normal"/>
        <w:rPr/>
      </w:pPr>
      <w:r>
        <w:rPr>
          <w:rStyle w:val="Wrterbuchkopfzeile"/>
        </w:rPr>
        <w:t>spiegelglas</w:t>
      </w:r>
      <w:r>
        <w:rPr>
          <w:rStyle w:val="WrterbuchStandard"/>
        </w:rPr>
        <w:t>, mhd., st. N.: nhd. Spiegel, Spiegelglas, Spiegelbild, Ebenbild, Glasspiegel, Vorbild, Ideal; Q.: RAlex, RWchr, ErzIII, Enik, Brun, GTroj, Vät, Apk, Ot, BDan, Hiob, Minneb, SAlex, WernhMl (FB spiegelglas), AHeinr (um 1190/95), Elis, Erlös, MarHimmelf, Neidh, PassI/II, Trist, Walberan, Walth, Wig; E.: ahd. spiegalglas* 1, st. N. (a), Spiegelglas; W.: nhd. Spiegelglas, N., Spiegelglas, Glas das für die Herstellung von Spiegeln besonders gegossen wird, DW 16, 2251; R.: der werlte vröude ein spiegelglas: nhd. Verkörperung der Lebensfreude; L.: Lexer 205a, Lexer 446c, Hennig (spiegelglas)</w:t>
      </w:r>
    </w:p>
    <w:p>
      <w:pPr>
        <w:pStyle w:val="Normal"/>
        <w:rPr/>
      </w:pPr>
      <w:r>
        <w:rPr>
          <w:rStyle w:val="Wrterbuchkopfzeile"/>
        </w:rPr>
        <w:t>spiegelholz</w:t>
      </w:r>
      <w:r>
        <w:rPr>
          <w:rStyle w:val="WrterbuchStandard"/>
        </w:rPr>
        <w:t>, mhd., st. N.: nhd. »Spiegelholz«, Spiegelrahmen, Holzspiegelrahmen; Q.: Bit, Winsb (1210/20); E.: s. spiegel, holz; W.: nhd.? (ält.) Spiegelholz, N., Holz das in Richtung der Spiegelfaser gespalten ist, DW 16, 2254; L.: Lexer 205a (spiegelholz), Hennig (spiegelholz)</w:t>
      </w:r>
    </w:p>
    <w:p>
      <w:pPr>
        <w:pStyle w:val="Normal"/>
        <w:rPr/>
      </w:pPr>
      <w:r>
        <w:rPr>
          <w:rStyle w:val="Wrterbuchkopfzeile"/>
        </w:rPr>
        <w:t>spiegelich</w:t>
      </w:r>
      <w:r>
        <w:rPr>
          <w:rStyle w:val="WrterbuchStandard"/>
        </w:rPr>
        <w:t>, mhd., Adj.: Vw.: s. spiegellich</w:t>
      </w:r>
    </w:p>
    <w:p>
      <w:pPr>
        <w:pStyle w:val="Normal"/>
        <w:rPr/>
      </w:pPr>
      <w:r>
        <w:rPr>
          <w:rStyle w:val="Wrterbuchkopfzeile"/>
        </w:rPr>
        <w:t>spiegelÆn</w:t>
      </w:r>
      <w:r>
        <w:rPr>
          <w:rStyle w:val="WrterbuchStandard"/>
        </w:rPr>
        <w:t>, mhd., Adj.: nhd. spiegelglatt, Spiegel...; Q.: Parz (1200-1210); E.: s. spiegel; L.: Lexer 205a (spiegelÆn), Hennig (spiegel)</w:t>
      </w:r>
    </w:p>
    <w:p>
      <w:pPr>
        <w:pStyle w:val="Normal"/>
        <w:rPr/>
      </w:pPr>
      <w:r>
        <w:rPr>
          <w:rStyle w:val="Wrterbuchkopfzeile"/>
        </w:rPr>
        <w:t>spiegelklõr</w:t>
      </w:r>
      <w:r>
        <w:rPr>
          <w:rStyle w:val="WrterbuchStandard"/>
        </w:rPr>
        <w:t>, spiegelclõr, mhd., Adj., Adv.: nhd. »spiegelklar«, spiegelhell; Q.: HvNst (um 1300), BDan, KvHelmsd, Minneb (FB spiegelclõr); E.: s. spiegel, klõr; W.: nhd. (ält.) spiegelklar, Adj., Adv., klar wie ein Spiegel, DW 16, 2255; L.: Lexer 205a (spiegelklõr)</w:t>
      </w:r>
    </w:p>
    <w:p>
      <w:pPr>
        <w:pStyle w:val="Normal"/>
        <w:rPr/>
      </w:pPr>
      <w:r>
        <w:rPr>
          <w:rStyle w:val="Wrterbuchkopfzeile"/>
        </w:rPr>
        <w:t>spiegellich</w:t>
      </w:r>
      <w:r>
        <w:rPr>
          <w:rStyle w:val="WrterbuchStandard"/>
        </w:rPr>
        <w:t>, mhd., Adj.: nhd. spiegelartig, vorbildlich; Hw.: s. spiegelich; Q.: Tauler, Seuse (FB spiegellich), Marner (13. Jh.); E.: s. spiegel; W.: nhd. DW-; R.: in spiegellicher wÆse: nhd. in spiegelnder Weise, wie ein Vorbild; L.: Lexer 205a (spiegellich), Lexer 446c (spiegellich), Hennig (spiegelich)</w:t>
      </w:r>
    </w:p>
    <w:p>
      <w:pPr>
        <w:pStyle w:val="Normal"/>
        <w:rPr/>
      </w:pPr>
      <w:r>
        <w:rPr>
          <w:rStyle w:val="Wrterbuchkopfzeile"/>
        </w:rPr>
        <w:t>spiegellieht</w:t>
      </w:r>
      <w:r>
        <w:rPr>
          <w:rStyle w:val="WrterbuchStandard"/>
        </w:rPr>
        <w:t>, mhd., Adj.: nhd. »spigellicht«, spiegelhell; Q.: Frl, GvN, Kolm, KvWLd, KvWTurn, Trist (um 1210); E.: s. spiegel, lieht; W.: nhd. DW-; L.: Lexer 205a (spiegellieht), Hennig (spiegellieht)</w:t>
      </w:r>
    </w:p>
    <w:p>
      <w:pPr>
        <w:pStyle w:val="Normal"/>
        <w:rPr/>
      </w:pPr>
      <w:r>
        <w:rPr>
          <w:rStyle w:val="Wrterbuchkopfzeile"/>
        </w:rPr>
        <w:t>spiegellÆn</w:t>
      </w:r>
      <w:r>
        <w:rPr>
          <w:rStyle w:val="WrterbuchStandard"/>
        </w:rPr>
        <w:t>, mhd., st. N.: nhd. Spiegellein, Spiegelchen; Q.: SGPr (1250-1300) (FB spiegellÆn); E.: s. spiegel; W.: nhd. Spiegellein, Spiegelein, N., Spiegelein, Spiegellein, DW</w:t>
        <w:noBreakHyphen/>
        <w:t>; L.: Lexer 205a (spiegellÆn)</w:t>
      </w:r>
    </w:p>
    <w:p>
      <w:pPr>
        <w:pStyle w:val="Normal"/>
        <w:rPr/>
      </w:pPr>
      <w:r>
        <w:rPr>
          <w:rStyle w:val="Wrterbuchkopfzeile"/>
        </w:rPr>
        <w:t>spiegellðter</w:t>
      </w:r>
      <w:r>
        <w:rPr>
          <w:rStyle w:val="WrterbuchStandard"/>
        </w:rPr>
        <w:t>, mhd., Adj.: nhd. spiegelhell; Q.: HvNst (FB spigellðter), Krone (um 1230); E.: s. spiegel, lðter; W.: nhd. (ält.) spiegellauter, Adj., rein wie ein Spiegel seiend, DW 16, 2256; L.: Lexer 205a (spiegellðter)</w:t>
      </w:r>
    </w:p>
    <w:p>
      <w:pPr>
        <w:pStyle w:val="Normal"/>
        <w:rPr/>
      </w:pPr>
      <w:r>
        <w:rPr>
          <w:rStyle w:val="Wrterbuchkopfzeile"/>
        </w:rPr>
        <w:t>spiegeln</w:t>
      </w:r>
      <w:r>
        <w:rPr>
          <w:rStyle w:val="WrterbuchStandard"/>
        </w:rPr>
        <w:t>, mhd., sw. V.: Vw.: s. spiegelen*</w:t>
      </w:r>
    </w:p>
    <w:p>
      <w:pPr>
        <w:pStyle w:val="Normal"/>
        <w:rPr/>
      </w:pPr>
      <w:r>
        <w:rPr>
          <w:rStyle w:val="Wrterbuchkopfzeile"/>
        </w:rPr>
        <w:t>spiegelschÆbe</w:t>
      </w:r>
      <w:r>
        <w:rPr>
          <w:rStyle w:val="WrterbuchStandard"/>
        </w:rPr>
        <w:t>, mhd., sw. F.: nhd. Spiegelscheibe, Spiegel; E.: s. spiegel, schÆbe; W.: nhd. Spiegelscheibe, F., Spiegelscheibe, DW 16, 2266; L.: Lexer 205a (spiegelschÆbe)</w:t>
      </w:r>
    </w:p>
    <w:p>
      <w:pPr>
        <w:pStyle w:val="Normal"/>
        <w:rPr/>
      </w:pPr>
      <w:r>
        <w:rPr>
          <w:rStyle w:val="Wrterbuchkopfzeile"/>
        </w:rPr>
        <w:t>spiegelschÆn</w:t>
      </w:r>
      <w:r>
        <w:rPr>
          <w:rStyle w:val="WrterbuchStandard"/>
        </w:rPr>
        <w:t>, mhd., st. M.: nhd. »Spiegelschein«, Spiegelglanz; Q.: Renner (1290-1300); E.: s. spiegel, schÆn; W.: nhd. (ält.) Spiegelschein, M., Wiederschein im Spiegel, DW 16, 2266; L.: Lexer 205a (spiegelschÆn)</w:t>
      </w:r>
    </w:p>
    <w:p>
      <w:pPr>
        <w:pStyle w:val="Normal"/>
        <w:rPr/>
      </w:pPr>
      <w:r>
        <w:rPr>
          <w:rStyle w:val="Wrterbuchkopfzeile"/>
        </w:rPr>
        <w:t>spiegelschouwÏre*</w:t>
      </w:r>
      <w:r>
        <w:rPr>
          <w:rStyle w:val="WrterbuchStandard"/>
        </w:rPr>
        <w:t>, spiegelschouwer, mhd., st. M.: nhd. Spiegelschauer, »in den Spiegel Schauender«, Forscher; Q.: BdN (1348/50); E.: s. spiegel, schouwÏre; W.: nhd. Spiegelschauer, M., Spiegelschauer, DW 16, 2266; L.: Lexer 205a (spiegelschouwer), Hennig (spiegelschouwer)</w:t>
      </w:r>
    </w:p>
    <w:p>
      <w:pPr>
        <w:pStyle w:val="Normal"/>
        <w:rPr/>
      </w:pPr>
      <w:r>
        <w:rPr>
          <w:rStyle w:val="Wrterbuchkopfzeile"/>
        </w:rPr>
        <w:t>spiegelschouwe</w:t>
      </w:r>
      <w:r>
        <w:rPr>
          <w:rStyle w:val="WrterbuchStandard"/>
        </w:rPr>
        <w:t>, mhd., st. F.: nhd. Spiegelschau, Spiegelbild, Schauen in den Spiegel; Q.: Berth (um 1275), Helbl; E.: s. spiegel, schouwe; W.: nhd. DW-; L.: Lexer 205a (spiegelschouwe), Hennig (spiegelschouwe)</w:t>
      </w:r>
    </w:p>
    <w:p>
      <w:pPr>
        <w:pStyle w:val="Normal"/>
        <w:rPr/>
      </w:pPr>
      <w:r>
        <w:rPr>
          <w:rStyle w:val="Wrterbuchkopfzeile"/>
        </w:rPr>
        <w:t>spiegelschouwen</w:t>
      </w:r>
      <w:r>
        <w:rPr>
          <w:rStyle w:val="WrterbuchStandard"/>
        </w:rPr>
        <w:t>, mhd., sw. V.: nhd. »in den Spiegel schauen«, blicken in, betrachten; Q.: BdN (1348/50); E.: s. spigel, schouwen; W.: nhd. DW-; L.: Lexer 205a, Hennig (spiegelschouwen)</w:t>
      </w:r>
    </w:p>
    <w:p>
      <w:pPr>
        <w:pStyle w:val="Normal"/>
        <w:rPr/>
      </w:pPr>
      <w:r>
        <w:rPr>
          <w:rStyle w:val="Wrterbuchkopfzeile"/>
        </w:rPr>
        <w:t>spiegelschouwer</w:t>
      </w:r>
      <w:r>
        <w:rPr>
          <w:rStyle w:val="WrterbuchStandard"/>
        </w:rPr>
        <w:t>, mhd., st. M.: Vw.: s. spiegelschouwÏre</w:t>
      </w:r>
    </w:p>
    <w:p>
      <w:pPr>
        <w:pStyle w:val="Normal"/>
        <w:rPr/>
      </w:pPr>
      <w:r>
        <w:rPr>
          <w:rStyle w:val="Wrterbuchkopfzeile"/>
        </w:rPr>
        <w:t>spiegelsnuor</w:t>
      </w:r>
      <w:r>
        <w:rPr>
          <w:rStyle w:val="WrterbuchStandard"/>
        </w:rPr>
        <w:t>, mhd., st. F.: nhd. »Spiegelschnur«, Band zum Aufhängen oder Umhängen des Spiegels, Band am Handspiegel; Q.: Neidh (1. Hälfte 13. Jh.); E.: s. spiegel, snuor (1); W.: nhd. DW-; L.: Lexer 205a (spiegelsnuor), Hennig (spiegelsnuor)</w:t>
      </w:r>
    </w:p>
    <w:p>
      <w:pPr>
        <w:pStyle w:val="Normal"/>
        <w:rPr/>
      </w:pPr>
      <w:r>
        <w:rPr>
          <w:rStyle w:val="Wrterbuchkopfzeile"/>
        </w:rPr>
        <w:t>spiegelspriez</w:t>
      </w:r>
      <w:r>
        <w:rPr>
          <w:rStyle w:val="WrterbuchStandard"/>
        </w:rPr>
        <w:t>, mhd., st. M.: nhd. Glanz der Schöpfung; Q.: Frl (1276-1318), Kolm; E.: s. spiegel, spriez; W.: nhd. DW-; L.: Hennig (spiegelspriez)</w:t>
      </w:r>
    </w:p>
    <w:p>
      <w:pPr>
        <w:pStyle w:val="Normal"/>
        <w:rPr/>
      </w:pPr>
      <w:r>
        <w:rPr>
          <w:rStyle w:val="Wrterbuchkopfzeile"/>
        </w:rPr>
        <w:t>spiegelstein</w:t>
      </w:r>
      <w:r>
        <w:rPr>
          <w:rStyle w:val="WrterbuchStandard"/>
        </w:rPr>
        <w:t>, mhd., st. M.: nhd. Spiegelstein, Marienglas; Q.: BdN (1348/50); E.: s. spiegel, stein; W.: nhd. Spiegelstein, M., Spiegelstein, DW 16, 2267; L.: Hennig (spiegelstein)</w:t>
      </w:r>
    </w:p>
    <w:p>
      <w:pPr>
        <w:pStyle w:val="Normal"/>
        <w:rPr/>
      </w:pPr>
      <w:r>
        <w:rPr>
          <w:rStyle w:val="Wrterbuchkopfzeile"/>
        </w:rPr>
        <w:t>spiegelunge</w:t>
      </w:r>
      <w:r>
        <w:rPr>
          <w:rStyle w:val="WrterbuchStandard"/>
        </w:rPr>
        <w:t>, mhd., st. F.: nhd. Spiegelung, Glanz, Widerschein; Q.: Myst (14. Jh.); E.: s. spiegeln; W.: nhd. Spieglung, F., Spiegelung, DW 16, 2268; L.: Lexer 205a (spigelunge), Hennig (spiegelunge)</w:t>
      </w:r>
    </w:p>
    <w:p>
      <w:pPr>
        <w:pStyle w:val="Normal"/>
        <w:rPr/>
      </w:pPr>
      <w:r>
        <w:rPr>
          <w:rStyle w:val="Wrterbuchkopfzeile"/>
        </w:rPr>
        <w:t>spiegelvar</w:t>
      </w:r>
      <w:r>
        <w:rPr>
          <w:rStyle w:val="WrterbuchStandard"/>
        </w:rPr>
        <w:t>, spiegelfar*, mhd., Adj.: nhd. »spiegelfarben«, spiegelblank, spiegelhell, spiegelklar; Q.: GTroj (FB spigelvar), Berth, HTrist, Krone (um 1230), KvWPart, KvWTroj; E.: s. spiegel, var; W.: nhd. DW-; L.: Lexer 205a (spiegelvar), Hennig (spiegelvar)</w:t>
      </w:r>
    </w:p>
    <w:p>
      <w:pPr>
        <w:pStyle w:val="Normal"/>
        <w:rPr/>
      </w:pPr>
      <w:r>
        <w:rPr>
          <w:rStyle w:val="Wrterbuchkopfzeile"/>
        </w:rPr>
        <w:t>spiegelvaz</w:t>
      </w:r>
      <w:r>
        <w:rPr>
          <w:rStyle w:val="WrterbuchStandard"/>
        </w:rPr>
        <w:t>, spiegelfaz*, mhd., st. N.: nhd. »Spiegelfass«, Gefäß aus Spiegelglas, Ideal; Q.: WvÖst (FB spiegelvaz), Frl (1276-1318); E.: s. spiegel, vaz; W.: nhd. DW-; L.: Lexer 205a (spiegelvaz)</w:t>
      </w:r>
    </w:p>
    <w:p>
      <w:pPr>
        <w:pStyle w:val="Normal"/>
        <w:rPr/>
      </w:pPr>
      <w:r>
        <w:rPr>
          <w:rStyle w:val="Wrterbuchkopfzeile"/>
        </w:rPr>
        <w:t>spiegelwerc</w:t>
      </w:r>
      <w:r>
        <w:rPr>
          <w:rStyle w:val="WrterbuchStandard"/>
        </w:rPr>
        <w:t>, mhd., st. N.: nhd. »Spiegelwerk«, Vorspiegelung; Q.: BdN (1348/50); E.: s. spiegel, werc; W.: s. nhd. (ält.) Spiegelwerk, N., Arbeit die mit Spiegeln vorgenommen wird, DW 16, 2270; L.: Hennig (spiegelwerc)</w:t>
      </w:r>
    </w:p>
    <w:p>
      <w:pPr>
        <w:pStyle w:val="Normal"/>
        <w:rPr/>
      </w:pPr>
      <w:r>
        <w:rPr>
          <w:rStyle w:val="Wrterbuchkopfzeile"/>
        </w:rPr>
        <w:t>spieglÏre</w:t>
      </w:r>
      <w:r>
        <w:rPr>
          <w:rStyle w:val="WrterbuchStandard"/>
        </w:rPr>
        <w:t>, mhd., st. M.: Vw.: s. spiegelÏre</w:t>
      </w:r>
    </w:p>
    <w:p>
      <w:pPr>
        <w:pStyle w:val="Normal"/>
        <w:rPr/>
      </w:pPr>
      <w:r>
        <w:rPr>
          <w:rStyle w:val="Wrterbuchkopfzeile"/>
        </w:rPr>
        <w:t>spieher</w:t>
      </w:r>
      <w:r>
        <w:rPr>
          <w:rStyle w:val="WrterbuchStandard"/>
        </w:rPr>
        <w:t>, alem., st. M.: Vw.: s. spehÏre</w:t>
      </w:r>
    </w:p>
    <w:p>
      <w:pPr>
        <w:pStyle w:val="Normal"/>
        <w:rPr/>
      </w:pPr>
      <w:r>
        <w:rPr>
          <w:rStyle w:val="Wrterbuchkopfzeile"/>
        </w:rPr>
        <w:t>spiel</w:t>
      </w:r>
      <w:r>
        <w:rPr>
          <w:rStyle w:val="WrterbuchStandard"/>
        </w:rPr>
        <w:t>, mhd., st. M.: nhd. Splitter; Q.: Er (um 1185), Krone; E.: ?; L.: Lexer 205a (spiel)</w:t>
      </w:r>
    </w:p>
    <w:p>
      <w:pPr>
        <w:pStyle w:val="Normal"/>
        <w:rPr/>
      </w:pPr>
      <w:r>
        <w:rPr>
          <w:rStyle w:val="Wrterbuchkopfzeile"/>
        </w:rPr>
        <w:t>spÆel***</w:t>
      </w:r>
      <w:r>
        <w:rPr>
          <w:rStyle w:val="WrterbuchStandard"/>
        </w:rPr>
        <w:t>, spÆgel***, mnd., Sb.: nhd. Speien; Hw.: s. spÆeldrank; E.: s. spÆen (1)</w:t>
      </w:r>
    </w:p>
    <w:p>
      <w:pPr>
        <w:pStyle w:val="Normal"/>
        <w:rPr/>
      </w:pPr>
      <w:r>
        <w:rPr>
          <w:rStyle w:val="Wrterbuchkopfzeile"/>
        </w:rPr>
        <w:t>spÆeldrank</w:t>
      </w:r>
      <w:r>
        <w:rPr>
          <w:rStyle w:val="WrterbuchStandard"/>
        </w:rPr>
        <w:t>, spÆgeldrank, mnd., M.: nhd. »Speitrank«, Trunk der Erbrechen bewirkt, Brechmittel; Hw.: s. spÆedrank; E.: s. spÆel, drank; L.: MndHwb 3, 373 (spî[g]e[l]drank), Lü 367b (spigedrank/spigeldrank)</w:t>
      </w:r>
    </w:p>
    <w:p>
      <w:pPr>
        <w:pStyle w:val="Normal"/>
        <w:rPr/>
      </w:pPr>
      <w:r>
        <w:rPr>
          <w:rStyle w:val="Wrterbuchkopfzeile"/>
        </w:rPr>
        <w:t>spÆen</w:t>
      </w:r>
      <w:r>
        <w:rPr>
          <w:rStyle w:val="WrterbuchStandard"/>
          <w:b/>
        </w:rPr>
        <w:t xml:space="preserve"> (2)</w:t>
      </w:r>
      <w:r>
        <w:rPr>
          <w:rStyle w:val="WrterbuchStandard"/>
        </w:rPr>
        <w:t>, spÆegen, mnd., sw. V.: nhd. ausforschen, untersuchen; ÜG.: lat. explorare; Hw.: s. spÐen; E.: s. spÐen; L.: MndHwb 3, 373 (spÆ[g]en)</w:t>
      </w:r>
    </w:p>
    <w:p>
      <w:pPr>
        <w:pStyle w:val="Normal"/>
        <w:rPr/>
      </w:pPr>
      <w:r>
        <w:rPr>
          <w:rStyle w:val="Wrterbuchkopfzeile"/>
        </w:rPr>
        <w:t>spÆen</w:t>
      </w:r>
      <w:r>
        <w:rPr>
          <w:rStyle w:val="WrterbuchStandard"/>
          <w:b/>
        </w:rPr>
        <w:t xml:space="preserve"> (1)</w:t>
      </w:r>
      <w:r>
        <w:rPr>
          <w:rStyle w:val="WrterbuchStandard"/>
        </w:rPr>
        <w:t>, spien, spÆgen, spiggen, mnd., st. V., sw. V.: nhd. speien, sich erbrechen, übergeben (V.), Speichel auswerfen, spucken, ausspucken, aufgeben; Vw.: s. ane-, be-, blæt-, etter-, spot-, ðt-, vor-, vul-; Q.: Ssp (1221-1224); E.: s. ahd. spÆwan* 11, spÆan*, st. V. (1b), speien, spucken, ausspeien; germ. *speiwan, st. V., speien; idg. *spØÐu</w:t>
        <w:noBreakHyphen/>
        <w:t>, *pØÐu</w:t>
        <w:noBreakHyphen/>
        <w:t>, *spØð</w:t>
        <w:noBreakHyphen/>
        <w:t>, *pØð</w:t>
        <w:noBreakHyphen/>
        <w:t>, *spÆø</w:t>
        <w:noBreakHyphen/>
        <w:t>, *pÆø</w:t>
        <w:noBreakHyphen/>
        <w:t>, V., speien, spucken, Pokorny 999; L.: MndHwb 3, 373 (spî[g]en), Lü 367b (spien)</w:t>
      </w:r>
    </w:p>
    <w:p>
      <w:pPr>
        <w:pStyle w:val="Normal"/>
        <w:rPr/>
      </w:pPr>
      <w:r>
        <w:rPr>
          <w:rStyle w:val="Wrterbuchkopfzeile"/>
        </w:rPr>
        <w:t>spÆen</w:t>
      </w:r>
      <w:r>
        <w:rPr>
          <w:rStyle w:val="WrterbuchStandard"/>
        </w:rPr>
        <w:t>, spðen, mhd., st. V.: nhd. speien, spucken auf, spucken in, anspucken, ausspucken, von sich geben, bespucken; Vw.: s. ane-, be-, ðz-, wider-*; Hw.: s. spÆwen, spÆben; E.: s. ahd. spÆwan* 11, st. V. (1b), speien, spucken, ausspeien; germ. *speiwan, st. V., speien; idg. *spÆø</w:t>
        <w:noBreakHyphen/>
        <w:t>, *spØÐu</w:t>
        <w:noBreakHyphen/>
        <w:t>, V., speien, spucken, Pokorny 999; W.: nhd. speien, V., speien, DW 16, 2074; R.: under diu ougen spÆen: nhd. ins Gesicht spucken; L.: Lexer 206a (spÆwen), Hennig (spÆen)</w:t>
      </w:r>
    </w:p>
    <w:p>
      <w:pPr>
        <w:pStyle w:val="Normal"/>
        <w:rPr/>
      </w:pPr>
      <w:r>
        <w:rPr>
          <w:rStyle w:val="Wrterbuchkopfzeile"/>
        </w:rPr>
        <w:t>spiend</w:t>
      </w:r>
      <w:r>
        <w:rPr>
          <w:rStyle w:val="WrterbuchStandard"/>
        </w:rPr>
        <w:t>, mhd., malem., st. F., sw. F.: Hw.: s. spende; L.: Lexer 204b (spende)</w:t>
      </w:r>
    </w:p>
    <w:p>
      <w:pPr>
        <w:pStyle w:val="Normal"/>
        <w:rPr/>
      </w:pPr>
      <w:r>
        <w:rPr>
          <w:rStyle w:val="Wrterbuchkopfzeile"/>
        </w:rPr>
        <w:t>spier</w:t>
      </w:r>
      <w:r>
        <w:rPr>
          <w:rStyle w:val="WrterbuchStandard"/>
        </w:rPr>
        <w:t>, ahd., Sb.: Vw.: s. spir*</w:t>
      </w:r>
    </w:p>
    <w:p>
      <w:pPr>
        <w:pStyle w:val="Normal"/>
        <w:rPr/>
      </w:pPr>
      <w:r>
        <w:rPr>
          <w:rStyle w:val="Wrterbuchkopfzeile"/>
        </w:rPr>
        <w:t>spier***</w:t>
      </w:r>
      <w:r>
        <w:rPr>
          <w:rStyle w:val="WrterbuchStandard"/>
        </w:rPr>
        <w:t>, mhd., st. N.: nhd. Spier; Vw.: s. gras-; E.: ?</w:t>
      </w:r>
    </w:p>
    <w:p>
      <w:pPr>
        <w:pStyle w:val="Normal"/>
        <w:rPr/>
      </w:pPr>
      <w:r>
        <w:rPr>
          <w:rStyle w:val="Wrterbuchkopfzeile"/>
        </w:rPr>
        <w:t>spier-c-an</w:t>
      </w:r>
      <w:r>
        <w:rPr>
          <w:rStyle w:val="WrterbuchStandard"/>
        </w:rPr>
        <w:t>, ae., sw. V.: nhd. sprühen, funkeln; Vw.: s. for</w:t>
        <w:noBreakHyphen/>
        <w:t>; Hw.: s. spear-c</w:t>
        <w:noBreakHyphen/>
        <w:t>a; E.: s. germ. *sprakæ</w:t>
        <w:noBreakHyphen/>
        <w:t>, *sprakæn, *spraka</w:t>
        <w:noBreakHyphen/>
        <w:t>, *sprakan, Sb., Funk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Hh 310</w:t>
      </w:r>
    </w:p>
    <w:p>
      <w:pPr>
        <w:pStyle w:val="Normal"/>
        <w:rPr/>
      </w:pPr>
      <w:r>
        <w:rPr>
          <w:rStyle w:val="Wrterbuchkopfzeile"/>
        </w:rPr>
        <w:t>spier-c</w:t>
        <w:noBreakHyphen/>
        <w:t>ing</w:t>
      </w:r>
      <w:r>
        <w:rPr>
          <w:rStyle w:val="WrterbuchStandard"/>
        </w:rPr>
        <w:t>, ae., st. F. (æ): nhd. Besprengung; Hw.: s. spier-c</w:t>
        <w:noBreakHyphen/>
        <w:t>an; E.: s. spier-c</w:t>
        <w:noBreakHyphen/>
        <w:t>an; L.: Hh 310</w:t>
      </w:r>
    </w:p>
    <w:p>
      <w:pPr>
        <w:pStyle w:val="Normal"/>
        <w:rPr/>
      </w:pPr>
      <w:r>
        <w:rPr>
          <w:rStyle w:val="Wrterbuchkopfzeile"/>
        </w:rPr>
        <w:t>spiere</w:t>
      </w:r>
      <w:r>
        <w:rPr>
          <w:rStyle w:val="WrterbuchStandard"/>
        </w:rPr>
        <w:t>, mhd., sw. F.: Vw.: s. spire</w:t>
      </w:r>
    </w:p>
    <w:p>
      <w:pPr>
        <w:pStyle w:val="Normal"/>
        <w:rPr/>
      </w:pPr>
      <w:r>
        <w:rPr>
          <w:rStyle w:val="Wrterbuchkopfzeile"/>
        </w:rPr>
        <w:t>spier-r-an</w:t>
      </w:r>
      <w:r>
        <w:rPr>
          <w:rStyle w:val="WrterbuchStandard"/>
        </w:rPr>
        <w:t>, ae., sw. V. (1): nhd. schlagen; E.: s. *spar-r</w:t>
        <w:noBreakHyphen/>
        <w:t>ian?; L.: Hh 310</w:t>
      </w:r>
    </w:p>
    <w:p>
      <w:pPr>
        <w:pStyle w:val="Normal"/>
        <w:rPr/>
      </w:pPr>
      <w:r>
        <w:rPr>
          <w:rStyle w:val="Wrterbuchkopfzeile"/>
        </w:rPr>
        <w:t>spiessgrosse</w:t>
      </w:r>
      <w:r>
        <w:rPr>
          <w:rStyle w:val="WrterbuchStandard"/>
        </w:rPr>
        <w:t>, mnd., M.: Vw.: s. spisgrosse; L.: MndHwb 3, 383 (spisgrosse, spiessgrosse)</w:t>
      </w:r>
    </w:p>
    <w:p>
      <w:pPr>
        <w:pStyle w:val="Normal"/>
        <w:rPr/>
      </w:pPr>
      <w:r>
        <w:rPr>
          <w:rStyle w:val="Wrterbuchkopfzeile"/>
        </w:rPr>
        <w:t>spiesskrosse</w:t>
      </w:r>
      <w:r>
        <w:rPr>
          <w:rStyle w:val="WrterbuchStandard"/>
        </w:rPr>
        <w:t>, mnd., M.: Vw.: s. spisgrosse; L.: MndHwb 3, 383 (spisgrosse, spiesskrosse)</w:t>
      </w:r>
    </w:p>
    <w:p>
      <w:pPr>
        <w:pStyle w:val="Normal"/>
        <w:rPr/>
      </w:pPr>
      <w:r>
        <w:rPr>
          <w:rStyle w:val="Wrterbuchkopfzeile"/>
        </w:rPr>
        <w:t>spiet*</w:t>
      </w:r>
      <w:r>
        <w:rPr>
          <w:rStyle w:val="WrterbuchStandard"/>
          <w:b/>
        </w:rPr>
        <w:t xml:space="preserve"> 1</w:t>
      </w:r>
      <w:r>
        <w:rPr>
          <w:rStyle w:val="WrterbuchStandard"/>
        </w:rPr>
        <w:t>, anfrk., st. M. (a): nhd. Spieß (M.) (1); ne. spear (N.); ÜG.: lat. hasta MNPsA; Hw.: vgl. as. *spiot?, ahd. spioz; Q.: MNPsA (9. Jh.); E.: germ. *speuta</w:t>
        <w:noBreakHyphen/>
        <w:t>, *speutaz, st. M. (a), Spieß (M.) (1), Speer; vgl. idg. *speud</w:t>
        <w:noBreakHyphen/>
        <w:t>, *peud</w:t>
        <w:noBreakHyphen/>
        <w:t>, V., drücken, eilen, Pokorny 998; B.: MNPsA Gen. Sg. spietis hastae Ab 3, 11 Leiden = Schottius = MNPsA Nr. 639 (van Helten) = S. 82, 19 (van Helten) = MNPsA Nr. 852 (Quak)</w:t>
      </w:r>
    </w:p>
    <w:p>
      <w:pPr>
        <w:pStyle w:val="Normal"/>
        <w:rPr/>
      </w:pPr>
      <w:r>
        <w:rPr>
          <w:rStyle w:val="Wrterbuchkopfzeile"/>
        </w:rPr>
        <w:t>spiez</w:t>
      </w:r>
      <w:r>
        <w:rPr>
          <w:rStyle w:val="WrterbuchStandard"/>
        </w:rPr>
        <w:t>, spÆz, mhd., st. M.: nhd. Spieß (M.) (1), Speer, Kampfspieß, Jagdspieß, Spießträger, Krieger; Vw.: s. õlat-, bÐren</w:t>
        <w:noBreakHyphen/>
        <w:t>*, brõt-, eber-, hacken-, hõken-, jage-, swÆn-, tier-, weide-; Q.: RWchr, ErzIII, Enik, Kreuzf, HvNst, Ot, Tauler, Seuse, WernhMl (FB spiez), Er, Exod (um 1120/30), Krone, KvWTroj, Nib, OvW, ReinFu, Renner, Rol, Urk; E.: ahd. spioz 36, st. M. (a), Speer, Spieß (M.) (1), Jagdspieß; germ. *speuta</w:t>
        <w:noBreakHyphen/>
        <w:t>, *speutaz, st. M. (a), Spieß (M.) (1), Speer; vgl. idg. *speud</w:t>
        <w:noBreakHyphen/>
        <w:t>, *peud</w:t>
        <w:noBreakHyphen/>
        <w:t>, V., drücken, eilen, Pokorny 998; W.: nhd. Spieß, M., Spieß (M.) (1), DW 16, 2437; L.: Lexer 205a (spiez), Hennig (spiez), WMU (spiez 13 [1250] 5 Bel.)</w:t>
      </w:r>
    </w:p>
    <w:p>
      <w:pPr>
        <w:pStyle w:val="Normal"/>
        <w:rPr/>
      </w:pPr>
      <w:r>
        <w:rPr>
          <w:rStyle w:val="Wrterbuchkopfzeile"/>
        </w:rPr>
        <w:t>spiezÏre*</w:t>
      </w:r>
      <w:r>
        <w:rPr>
          <w:rStyle w:val="WrterbuchStandard"/>
        </w:rPr>
        <w:t>, spiezer, mhd., st. M.: nhd. »Spießer«, Krieger mit Spieß, Spießträger; Q.: DW (1449); E.: s. spiez; W.: nhd. Spießer, M., Spießer, DW 16, 2460; L.: Lexer 205a (spiezer), Hennig (spiezer)</w:t>
      </w:r>
    </w:p>
    <w:p>
      <w:pPr>
        <w:pStyle w:val="Normal"/>
        <w:rPr/>
      </w:pPr>
      <w:r>
        <w:rPr>
          <w:rStyle w:val="Wrterbuchkopfzeile"/>
        </w:rPr>
        <w:t>spieze</w:t>
      </w:r>
      <w:r>
        <w:rPr>
          <w:rStyle w:val="WrterbuchStandard"/>
        </w:rPr>
        <w:t>, mhd., sw. M.: nhd. Krieger; Q.: Krone (um 1230); E.: s. spiez, spiezÏre; L.: Lexer 205a (spiezw)</w:t>
      </w:r>
    </w:p>
    <w:p>
      <w:pPr>
        <w:pStyle w:val="Normal"/>
        <w:rPr/>
      </w:pPr>
      <w:r>
        <w:rPr>
          <w:rStyle w:val="Wrterbuchkopfzeile"/>
        </w:rPr>
        <w:t>spiezelÆn</w:t>
      </w:r>
      <w:r>
        <w:rPr>
          <w:rStyle w:val="WrterbuchStandard"/>
        </w:rPr>
        <w:t>, mhd., st. N.: nhd. Spießlein, Spießchen; E.: s. spiez, lÆn; W.: nhd. Spießlein, N., Spießlein, DW 16, 2470; L.: Lexer 205a (spiezelÆn)</w:t>
      </w:r>
    </w:p>
    <w:p>
      <w:pPr>
        <w:pStyle w:val="Normal"/>
        <w:rPr/>
      </w:pPr>
      <w:r>
        <w:rPr>
          <w:rStyle w:val="Wrterbuchkopfzeile"/>
        </w:rPr>
        <w:t>spiezen</w:t>
      </w:r>
      <w:r>
        <w:rPr>
          <w:rStyle w:val="WrterbuchStandard"/>
        </w:rPr>
        <w:t>, spÆzen, mhd., sw. V.: nhd. spießen, aufspießen, spießen auf; Q.: NvJer (1331-1341); E.: ahd.? spiozæn* 1, sw. V. (2), mit einem Spieß bewaffnen; W.: nhd. spießen, sw. V., spießen, durchbohren, DW 16, 2457; L.: Lexer 205a (spiezen), Hennig (spiezen)</w:t>
      </w:r>
    </w:p>
    <w:p>
      <w:pPr>
        <w:pStyle w:val="Normal"/>
        <w:rPr/>
      </w:pPr>
      <w:r>
        <w:rPr>
          <w:rStyle w:val="Wrterbuchkopfzeile"/>
        </w:rPr>
        <w:t>spiezer</w:t>
      </w:r>
      <w:r>
        <w:rPr>
          <w:rStyle w:val="WrterbuchStandard"/>
        </w:rPr>
        <w:t>, mhd., st. M.: Vw.: s. spiezÏre</w:t>
      </w:r>
    </w:p>
    <w:p>
      <w:pPr>
        <w:pStyle w:val="Normal"/>
        <w:rPr/>
      </w:pPr>
      <w:r>
        <w:rPr>
          <w:rStyle w:val="Wrterbuchkopfzeile"/>
        </w:rPr>
        <w:t>spiezgenæz</w:t>
      </w:r>
      <w:r>
        <w:rPr>
          <w:rStyle w:val="WrterbuchStandard"/>
        </w:rPr>
        <w:t>, mhd., st. M.: nhd. »Spießgenosse«, Spießgeselle; Q.: Neidh (1. Hälfte 13. Jh.); E.: s. spiez, genæz; W.: nhd. (ält.) Spießgenosse, M., Spießgenosse, Spießgeselle, DW 16, 2462; L.: Lexer 205a (spiezgenæz), Hennig (spiezgenæz)</w:t>
      </w:r>
    </w:p>
    <w:p>
      <w:pPr>
        <w:pStyle w:val="Normal"/>
        <w:rPr/>
      </w:pPr>
      <w:r>
        <w:rPr>
          <w:rStyle w:val="Wrterbuchkopfzeile"/>
        </w:rPr>
        <w:t>spiezstich</w:t>
      </w:r>
      <w:r>
        <w:rPr>
          <w:rStyle w:val="WrterbuchStandard"/>
        </w:rPr>
        <w:t>, mhd., st. M.: nhd. »Spießstich«, Lanzenstich; E.: s. spiez, stich; W.: s. nhd. Spießstich, M., Spießstich, DW</w:t>
        <w:noBreakHyphen/>
        <w:t>; L.: Lexer 446c (spiezstich)</w:t>
      </w:r>
    </w:p>
    <w:p>
      <w:pPr>
        <w:pStyle w:val="Normal"/>
        <w:rPr/>
      </w:pPr>
      <w:r>
        <w:rPr>
          <w:rStyle w:val="Wrterbuchkopfzeile"/>
        </w:rPr>
        <w:t>*spig-</w:t>
      </w:r>
      <w:r>
        <w:rPr>
          <w:rStyle w:val="WrterbuchStandard"/>
        </w:rPr>
        <w:t>, idg., Adj., Sb.: nhd. dick, Hüfte, Speck; ne. thick (Adj.), bacon; RB.: Pokorny 983; Hw.: s. *spÐi- (3); E.: s. *spÐi- (3); W.: germ. *spika</w:t>
        <w:noBreakHyphen/>
        <w:t>, *spikam, *spikka</w:t>
        <w:noBreakHyphen/>
        <w:t>, *spikkam, st. N. (a), Speck; an. spi-k, st. N. (a), Speck; W.: germ. *spika</w:t>
        <w:noBreakHyphen/>
        <w:t>, *spikam, *spikka</w:t>
        <w:noBreakHyphen/>
        <w:t>, *spikkam, st. N. (a), Speck; ae. spi-c, spe-c, st. N. (a), Speck; W.: germ. *spika</w:t>
        <w:noBreakHyphen/>
        <w:t>, *spikam, *spikka</w:t>
        <w:noBreakHyphen/>
        <w:t>, *spikkam, st. N. (a), Speck; afries. spe-k 1 und häufiger?, Sb., Speck; W.: germ. *spika</w:t>
        <w:noBreakHyphen/>
        <w:t>, *spikam, *spikka</w:t>
        <w:noBreakHyphen/>
        <w:t>, *spikkam, st. N. (a), Speck; as. s</w:t>
        <w:noBreakHyphen/>
        <w:t>pe</w:t>
        <w:noBreakHyphen/>
        <w:t>k 1, s</w:t>
        <w:noBreakHyphen/>
        <w:t>pe</w:t>
        <w:noBreakHyphen/>
        <w:t>k</w:t>
        <w:noBreakHyphen/>
        <w:t>k, st. M. (a), Speck; W.: germ. *spika</w:t>
        <w:noBreakHyphen/>
        <w:t>, *spikam, *spikka</w:t>
        <w:noBreakHyphen/>
        <w:t>, *spikkam, st. N. (a), Speck; ahd. spek 16, spec, st. M. (a), Speck, Fett; s. mhd. spëc, st. M., st. N., Speck; nhd. Speck, M., Speck, DW 16, 2031</w:t>
      </w:r>
    </w:p>
    <w:p>
      <w:pPr>
        <w:pStyle w:val="Normal"/>
        <w:rPr/>
      </w:pPr>
      <w:r>
        <w:rPr>
          <w:rStyle w:val="Wrterbuchkopfzeile"/>
        </w:rPr>
        <w:t>spigõte</w:t>
      </w:r>
      <w:r>
        <w:rPr>
          <w:rStyle w:val="WrterbuchStandard"/>
        </w:rPr>
        <w:t>, spigõt, mnd., M.: nhd. Zierrat, Seidenkordel, Litze, Spange, Schnalle; ÜG.: it. spigato, sp. espigado; E.: s. it. spigato; L.: MndHwb 3, 373 (spigâte), Lü 367b (spigat); Son.: örtlich beschränkt, Fremdwort in mnd. Form</w:t>
      </w:r>
    </w:p>
    <w:p>
      <w:pPr>
        <w:pStyle w:val="Normal"/>
        <w:rPr/>
      </w:pPr>
      <w:r>
        <w:rPr>
          <w:rStyle w:val="Wrterbuchkopfzeile"/>
        </w:rPr>
        <w:t>spigõten</w:t>
      </w:r>
      <w:r>
        <w:rPr>
          <w:rStyle w:val="WrterbuchStandard"/>
        </w:rPr>
        <w:t>, spegõten, speegõten, mnd., Adj.: nhd. aus Litze bestehend, Litze...; E.: s. spigõte; L.: MndHwb 3, 373 (spigâten)</w:t>
      </w:r>
    </w:p>
    <w:p>
      <w:pPr>
        <w:pStyle w:val="Normal"/>
        <w:rPr/>
      </w:pPr>
      <w:r>
        <w:rPr>
          <w:rStyle w:val="Wrterbuchkopfzeile"/>
        </w:rPr>
        <w:t>spÆ-g-’t-t-an</w:t>
      </w:r>
      <w:r>
        <w:rPr>
          <w:rStyle w:val="WrterbuchStandard"/>
        </w:rPr>
        <w:t>, ae., sw. V. (1): nhd. speien; Hw.: s. spÆw-an; E.: s. spÆw-an; L.: Hh 310</w:t>
      </w:r>
    </w:p>
    <w:p>
      <w:pPr>
        <w:pStyle w:val="Normal"/>
        <w:rPr/>
      </w:pPr>
      <w:r>
        <w:rPr>
          <w:rStyle w:val="Wrterbuchkopfzeile"/>
        </w:rPr>
        <w:t>spigÆlie</w:t>
      </w:r>
      <w:r>
        <w:rPr>
          <w:rStyle w:val="WrterbuchStandard"/>
        </w:rPr>
        <w:t>, spÆgili, mnd., N.: nhd. Spitzenborte, Tressenwerk, Litze; I.: Lw. span. espiguilla; E.: s. span. espiguilla; L.: MndHwb 3, 373 (spigîli[e]), Lü 367b (spigilie)</w:t>
      </w:r>
    </w:p>
    <w:p>
      <w:pPr>
        <w:pStyle w:val="Normal"/>
        <w:rPr/>
      </w:pPr>
      <w:r>
        <w:rPr>
          <w:rStyle w:val="Wrterbuchkopfzeile"/>
        </w:rPr>
        <w:t>spiglas</w:t>
      </w:r>
      <w:r>
        <w:rPr>
          <w:rStyle w:val="WrterbuchStandard"/>
        </w:rPr>
        <w:t>, mnd., N.: Vw.: s. spisglas; L.: MndHwb 3, 373 (spiglas)</w:t>
      </w:r>
    </w:p>
    <w:p>
      <w:pPr>
        <w:pStyle w:val="Normal"/>
        <w:rPr/>
      </w:pPr>
      <w:r>
        <w:rPr>
          <w:rStyle w:val="Wrterbuchkopfzeile"/>
        </w:rPr>
        <w:t>*spÆh?</w:t>
      </w:r>
      <w:r>
        <w:rPr>
          <w:rStyle w:val="WrterbuchStandard"/>
        </w:rPr>
        <w:t>, ahd., st. M. (a)?, st. N. (a)?: Hw.: vgl. as. *spÆk?</w:t>
      </w:r>
    </w:p>
    <w:p>
      <w:pPr>
        <w:pStyle w:val="Normal"/>
        <w:rPr/>
      </w:pPr>
      <w:r>
        <w:rPr>
          <w:rStyle w:val="Wrterbuchkopfzeile"/>
        </w:rPr>
        <w:t>*spiha</w:t>
        <w:noBreakHyphen/>
      </w:r>
      <w:r>
        <w:rPr>
          <w:rStyle w:val="WrterbuchStandard"/>
        </w:rPr>
        <w:t>, *spihaz, germ., st. M. (a): Vw.: s. *speha</w:t>
        <w:noBreakHyphen/>
      </w:r>
    </w:p>
    <w:p>
      <w:pPr>
        <w:pStyle w:val="Normal"/>
        <w:rPr/>
      </w:pPr>
      <w:r>
        <w:rPr>
          <w:rStyle w:val="Wrterbuchkopfzeile"/>
        </w:rPr>
        <w:t>spihõri*</w:t>
      </w:r>
      <w:r>
        <w:rPr>
          <w:rStyle w:val="WrterbuchStandard"/>
        </w:rPr>
        <w:t>, ahd., st. M. (ja): Vw.: s. spehõri*</w:t>
      </w:r>
    </w:p>
    <w:p>
      <w:pPr>
        <w:pStyle w:val="Normal"/>
        <w:rPr/>
      </w:pPr>
      <w:r>
        <w:rPr>
          <w:rStyle w:val="Wrterbuchkopfzeile"/>
        </w:rPr>
        <w:t>spÆhhõri*</w:t>
      </w:r>
      <w:r>
        <w:rPr>
          <w:rStyle w:val="WrterbuchStandard"/>
          <w:b/>
        </w:rPr>
        <w:t xml:space="preserve"> 24</w:t>
      </w:r>
      <w:r>
        <w:rPr>
          <w:rStyle w:val="WrterbuchStandard"/>
        </w:rPr>
        <w:t>, spÆchõri, ahd., st. M. (ja): nhd. Speicher, Kornspeicher, Scheune; ne. store (N.), barn; ÜG.: lat. granarium Gl, horreum Gl, NGl, (penus) Gl, ptisanarium Gl, lat.</w:t>
        <w:noBreakHyphen/>
        <w:t>ahd.? spicarium Gl; Hw.: vgl. as. spÆkari*; Q.: Gl (9. Jh.), NGl, O; I.: Lw. lat. spÆcõrium; E.: s. lat. spÆcõrium, N., Kornspeicher; vgl. lat. spÆca, F., Ähre, Getreideähre, Kornähre; vgl. idg. *spÁi</w:t>
        <w:noBreakHyphen/>
        <w:t xml:space="preserve"> (1), *pÁi</w:t>
        <w:noBreakHyphen/>
        <w:t>, *spÂ</w:t>
        <w:noBreakHyphen/>
        <w:t>, *pÂ</w:t>
        <w:noBreakHyphen/>
        <w:t>, Adj., Sb., spitz, Spitze, Pokorny 981; W.: nhd. Speicher, M., Speicher, Aufbewahrungsort für Getreide und Vorräte, Vorratsraum DW 16, 2070</w:t>
      </w:r>
    </w:p>
    <w:p>
      <w:pPr>
        <w:pStyle w:val="Normal"/>
        <w:rPr/>
      </w:pPr>
      <w:r>
        <w:rPr>
          <w:rStyle w:val="Wrterbuchkopfzeile"/>
        </w:rPr>
        <w:t>*spihta</w:t>
        <w:noBreakHyphen/>
      </w:r>
      <w:r>
        <w:rPr>
          <w:rStyle w:val="WrterbuchStandard"/>
        </w:rPr>
        <w:t>, *spihtaz, germ., st. M. (a): Vw.: s. *spehta</w:t>
        <w:noBreakHyphen/>
      </w:r>
    </w:p>
    <w:p>
      <w:pPr>
        <w:pStyle w:val="Normal"/>
        <w:rPr/>
      </w:pPr>
      <w:r>
        <w:rPr>
          <w:rStyle w:val="Wrterbuchkopfzeile"/>
        </w:rPr>
        <w:t>spÆinge</w:t>
      </w:r>
      <w:r>
        <w:rPr>
          <w:rStyle w:val="WrterbuchStandard"/>
        </w:rPr>
        <w:t>, spÆginge, mnd.?, F.: nhd. Speien, Erbrechen; E.: s. spÆen (1), inge; L.: Lü 367b (spi[g]inge)</w:t>
      </w:r>
    </w:p>
    <w:p>
      <w:pPr>
        <w:pStyle w:val="Normal"/>
        <w:rPr/>
      </w:pPr>
      <w:r>
        <w:rPr>
          <w:rStyle w:val="Wrterbuchkopfzeile"/>
        </w:rPr>
        <w:t>spi-k</w:t>
      </w:r>
      <w:r>
        <w:rPr>
          <w:rStyle w:val="WrterbuchStandard"/>
        </w:rPr>
        <w:t>, an., st. N. (a): nhd. Speck; Hw.: s. spi-k</w:t>
        <w:noBreakHyphen/>
        <w:t>i (1), spæ-i; vgl. ae. spic, as. spek, ahd. spek, afries. spek; E.: germ. *spika</w:t>
        <w:noBreakHyphen/>
        <w:t>, *spikam, *spikka</w:t>
        <w:noBreakHyphen/>
        <w:t>, *spikkam, st. N. (a), Speck; idg. *spig</w:t>
        <w:noBreakHyphen/>
        <w:t>, Adj., Sb., dick, Hüfte, Speck, Pokorny 983; vgl. idg. *spÐi</w:t>
        <w:noBreakHyphen/>
        <w:t xml:space="preserve"> (3), *spÐ</w:t>
        <w:noBreakHyphen/>
        <w:t>, *spÆ</w:t>
        <w:noBreakHyphen/>
        <w:t>, V., sich dehnen, gedeihen, gelingen, Pokorny 983; L.: Vr 534b</w:t>
      </w:r>
    </w:p>
    <w:p>
      <w:pPr>
        <w:pStyle w:val="Normal"/>
        <w:rPr/>
      </w:pPr>
      <w:r>
        <w:rPr>
          <w:rStyle w:val="Wrterbuchkopfzeile"/>
        </w:rPr>
        <w:t>*spik-</w:t>
      </w:r>
      <w:r>
        <w:rPr>
          <w:rStyle w:val="WrterbuchStandard"/>
        </w:rPr>
        <w:t>, germ., V.: nhd. spitz sein (V.); ne. be (V.) pointed; RB.: ae.; Hw.: s. *spÆkæ, *spÆkra</w:t>
        <w:noBreakHyphen/>
        <w:t>; E.: s. idg. *spÁi</w:t>
        <w:noBreakHyphen/>
        <w:t xml:space="preserve"> (1), *pÁi</w:t>
        <w:noBreakHyphen/>
        <w:t>, *spÂ</w:t>
        <w:noBreakHyphen/>
        <w:t>, *pÂ</w:t>
        <w:noBreakHyphen/>
        <w:t>, Adj., Sb., spitz, Spitze, Pokorny 981; W.: ae. *spÆ-c, Sb., Spitze; L.: Falk/Torp 512</w:t>
      </w:r>
    </w:p>
    <w:p>
      <w:pPr>
        <w:pStyle w:val="Normal"/>
        <w:rPr/>
      </w:pPr>
      <w:r>
        <w:rPr>
          <w:rStyle w:val="Wrterbuchkopfzeile"/>
        </w:rPr>
        <w:t>spik</w:t>
      </w:r>
      <w:r>
        <w:rPr>
          <w:rStyle w:val="WrterbuchStandard"/>
        </w:rPr>
        <w:t>, mnd., Adj.: nhd. trocken; ÜG.: lat. aridus; E.: ?; L.: MndHwb 3, 373 (spik), Lü 367b (spik)</w:t>
      </w:r>
    </w:p>
    <w:p>
      <w:pPr>
        <w:pStyle w:val="Normal"/>
        <w:rPr/>
      </w:pPr>
      <w:r>
        <w:rPr>
          <w:rStyle w:val="Wrterbuchkopfzeile"/>
        </w:rPr>
        <w:t>spÆk</w:t>
      </w:r>
      <w:r>
        <w:rPr>
          <w:rStyle w:val="WrterbuchStandard"/>
          <w:b/>
        </w:rPr>
        <w:t xml:space="preserve"> (2)</w:t>
      </w:r>
      <w:r>
        <w:rPr>
          <w:rStyle w:val="WrterbuchStandard"/>
        </w:rPr>
        <w:t>, spyck, mnd., N.: nhd. aufgestautes Gewässer; E.: s. as. *spÆk?, st. M. (a)?, st. N. (a)?, Stauung; L.: MndHwb 3, 341 (spîk); Son.: örtlich beschränkt</w:t>
      </w:r>
    </w:p>
    <w:p>
      <w:pPr>
        <w:pStyle w:val="Normal"/>
        <w:rPr/>
      </w:pPr>
      <w:r>
        <w:rPr>
          <w:rStyle w:val="Wrterbuchkopfzeile"/>
        </w:rPr>
        <w:t>*spÆk?</w:t>
      </w:r>
      <w:r>
        <w:rPr>
          <w:rStyle w:val="WrterbuchStandard"/>
        </w:rPr>
        <w:t>, as., st. M. (a)?, st. N. (a)?: nhd. Stauung; ne. stowing (N.); Hw.: vgl. ahd. *spÆh? (st. M. a?, st. N. a?); Q.: ON; E.: s. spÆkari*; W.: mnd. spÆk, N., aufgestautes Gewässer; Son.: vgl. Holthausen, F., Altsächsisches Wörterbuch, 2. A. 1967, S. 69b</w:t>
      </w:r>
    </w:p>
    <w:p>
      <w:pPr>
        <w:pStyle w:val="Normal"/>
        <w:rPr/>
      </w:pPr>
      <w:r>
        <w:rPr>
          <w:rStyle w:val="Wrterbuchkopfzeile"/>
        </w:rPr>
        <w:t>spÆk</w:t>
      </w:r>
      <w:r>
        <w:rPr>
          <w:rStyle w:val="WrterbuchStandard"/>
          <w:b/>
        </w:rPr>
        <w:t xml:space="preserve"> 4</w:t>
      </w:r>
      <w:r>
        <w:rPr>
          <w:rStyle w:val="WrterbuchStandard"/>
        </w:rPr>
        <w:t>, spÆc, ahd., st. M. (a?, i?): nhd. Deutscher Speik?, Narde?, Baldrian?; ne. nard?, valerian?; ÜG.: lat. nardus Gl, spica Gl, spicum? Gl; Q.: Gl (11./12. Jh.?); I.: Lw. lat. spÆca; E.: s. lat. spÆca, F., Ähre, Getreideähre, Kornähre; vgl. idg. *spÁi</w:t>
        <w:noBreakHyphen/>
        <w:t xml:space="preserve"> (1), *pÁi</w:t>
        <w:noBreakHyphen/>
        <w:t>, *spÂ</w:t>
        <w:noBreakHyphen/>
        <w:t>, *pÂ</w:t>
        <w:noBreakHyphen/>
        <w:t>, Adj., Sb., spitz, Spitze, Pokorny 981; W.: nhd. Speik, M., Speik, Name des Lavendels, DW 16, 2083</w:t>
      </w:r>
    </w:p>
    <w:p>
      <w:pPr>
        <w:pStyle w:val="Normal"/>
        <w:rPr/>
      </w:pPr>
      <w:r>
        <w:rPr>
          <w:rStyle w:val="Wrterbuchkopfzeile"/>
        </w:rPr>
        <w:t>spÆ-k</w:t>
      </w:r>
      <w:r>
        <w:rPr>
          <w:rStyle w:val="WrterbuchStandard"/>
        </w:rPr>
        <w:t>, an., st. F. (æ): nhd. Splitter; Hw.: s. spÆ</w:t>
        <w:noBreakHyphen/>
        <w:t>k-r; E.: germ. *spÆkæ, st. F., (æ), Stecken (M.), Splitter; idg. *speiko</w:t>
        <w:noBreakHyphen/>
        <w:t>, *spiko</w:t>
        <w:noBreakHyphen/>
        <w:t>, Sb., Spitze, Pokorny 981; vgl. idg. *spÁi</w:t>
        <w:noBreakHyphen/>
        <w:t xml:space="preserve"> (1), *pÁi</w:t>
        <w:noBreakHyphen/>
        <w:t>, *spÂ</w:t>
        <w:noBreakHyphen/>
        <w:t>, *pÂ</w:t>
        <w:noBreakHyphen/>
        <w:t>, Adj., Sb., spitz, Spitze, Pokorny 981; L.: Vr 535a</w:t>
      </w:r>
    </w:p>
    <w:p>
      <w:pPr>
        <w:pStyle w:val="Normal"/>
        <w:rPr/>
      </w:pPr>
      <w:r>
        <w:rPr>
          <w:rStyle w:val="Wrterbuchkopfzeile"/>
        </w:rPr>
        <w:t>spÆk</w:t>
      </w:r>
      <w:r>
        <w:rPr>
          <w:rStyle w:val="WrterbuchStandard"/>
          <w:b/>
        </w:rPr>
        <w:t xml:space="preserve"> (1)</w:t>
      </w:r>
      <w:r>
        <w:rPr>
          <w:rStyle w:val="WrterbuchStandard"/>
        </w:rPr>
        <w:t>, spick, mnd., Sb.: nhd. Speik, Lavendel; E.: s. ahd. spÆk, st. M., deutscher Speik?, Baldrian, Lavendel?; s. lat. spÆca, F., Ähre, Getreideähre, Kornähre; vgl. idg. *spÁi</w:t>
        <w:noBreakHyphen/>
        <w:t xml:space="preserve"> (1), *pÁi</w:t>
        <w:noBreakHyphen/>
        <w:t>, *spÂ</w:t>
        <w:noBreakHyphen/>
        <w:t>, *pÂ</w:t>
        <w:noBreakHyphen/>
        <w:t>, Adj., Sb., spitz, Spitze, Pokorny 981; L.: MndHwb 3, 373 (spîk)</w:t>
      </w:r>
    </w:p>
    <w:p>
      <w:pPr>
        <w:pStyle w:val="Normal"/>
        <w:rPr/>
      </w:pPr>
      <w:r>
        <w:rPr>
          <w:rStyle w:val="Wrterbuchkopfzeile"/>
        </w:rPr>
        <w:t>*spika-</w:t>
      </w:r>
      <w:r>
        <w:rPr>
          <w:rStyle w:val="WrterbuchStandard"/>
        </w:rPr>
        <w:t>, *spikaz, *spikka</w:t>
        <w:noBreakHyphen/>
        <w:t>, *spikkaz, germ., Adj.: nhd. lang, mager, dünn; ne. long (Adj.), meager; RB.: an., ae.; E.: vgl. idg. *spÁi</w:t>
        <w:noBreakHyphen/>
        <w:t xml:space="preserve"> (1), *pÁi</w:t>
        <w:noBreakHyphen/>
        <w:t>, *spÂ</w:t>
        <w:noBreakHyphen/>
        <w:t>, *pÂ</w:t>
        <w:noBreakHyphen/>
        <w:t>, Adj., Sb., spitz, Spitze, Pokorny 981; W.: s. an. spÆ-k-r, st. M. (a), Nagel; W.: s. ae. spÆ-c</w:t>
        <w:noBreakHyphen/>
        <w:t>ing, st. M. (a), Spieker, Nagel</w:t>
      </w:r>
    </w:p>
    <w:p>
      <w:pPr>
        <w:pStyle w:val="Normal"/>
        <w:rPr/>
      </w:pPr>
      <w:r>
        <w:rPr>
          <w:rStyle w:val="Wrterbuchkopfzeile"/>
        </w:rPr>
        <w:t>*spika-</w:t>
      </w:r>
      <w:r>
        <w:rPr>
          <w:rStyle w:val="WrterbuchStandard"/>
        </w:rPr>
        <w:t>, *spikam, *spikka</w:t>
        <w:noBreakHyphen/>
        <w:t>, *spikkam, germ., st. N. (a): nhd. Speck; ne. bacon; RB.: an., ae., afries., as., ahd.; E.: idg. *spig</w:t>
        <w:noBreakHyphen/>
        <w:t>, Adj., Sb., dick, Hüfte, Speck, Pokorny 983; vgl. idg. *spÐi</w:t>
        <w:noBreakHyphen/>
        <w:t xml:space="preserve"> (3), *spÐ</w:t>
        <w:noBreakHyphen/>
        <w:t>, *spÆ</w:t>
        <w:noBreakHyphen/>
        <w:t>, V., sich dehnen, gedeihen, gelingen, Pokorny 983; W.: an. spi-k, st. N. (a), Speck; W.: ae. spi-c, spe-c, st. N. (a), Speck; W.: afries. spe-k 1?, Sb., Speck; W.: s. as. s</w:t>
        <w:noBreakHyphen/>
        <w:t>pe</w:t>
        <w:noBreakHyphen/>
        <w:t>k 1, s</w:t>
        <w:noBreakHyphen/>
        <w:t>pe</w:t>
        <w:noBreakHyphen/>
        <w:t>k</w:t>
        <w:noBreakHyphen/>
        <w:t>k, st. M. (a), Speck; mnd. spek, N., M., Speck, Gewebefett; W.: ahd. spek 16, spec, st. M. (a), Speck, Fett; s. mhd. spëc, st. M., st. N., Speck; nhd. Speck, M., Speck, DW 16, 2031; L.: Falk/Torp 512; Son.: Kluge (s. u. Speck) setzt den Ansatz als *spiku</w:t>
        <w:noBreakHyphen/>
        <w:t>, st. M. (u) an</w:t>
      </w:r>
    </w:p>
    <w:p>
      <w:pPr>
        <w:pStyle w:val="Normal"/>
        <w:rPr/>
      </w:pPr>
      <w:r>
        <w:rPr>
          <w:rStyle w:val="Wrterbuchkopfzeile"/>
        </w:rPr>
        <w:t>spÆkÏre*</w:t>
      </w:r>
      <w:r>
        <w:rPr>
          <w:rStyle w:val="WrterbuchStandard"/>
          <w:b/>
        </w:rPr>
        <w:t xml:space="preserve"> (1)</w:t>
      </w:r>
      <w:r>
        <w:rPr>
          <w:rStyle w:val="WrterbuchStandard"/>
        </w:rPr>
        <w:t>, spÆker, spyker, spieker, mnd., M., N.: nhd. Speicher, Lagerhaus, Lagerboden, Vor</w:t>
        <w:softHyphen/>
        <w:t>ratskammer, Kornspeicher, Schuppen (M.), Scheune, Stallung, Schüttboden; Vw.: s. kærne-, solt-, stÐne-; E.: s. as. s</w:t>
        <w:noBreakHyphen/>
        <w:t>pÆ</w:t>
        <w:noBreakHyphen/>
        <w:t>k</w:t>
        <w:noBreakHyphen/>
        <w:t>ari* 11, st. M. (ja), Speicher (M.); s. lat. spÆcõrium, N., Kornspeicher; vgl. lat. spÆca, F., Ähre, Getreideähre, Kornähre; vgl. idg. *spÁi</w:t>
        <w:noBreakHyphen/>
        <w:t xml:space="preserve"> (1), *pÁi</w:t>
        <w:noBreakHyphen/>
        <w:t>, *spÂ</w:t>
        <w:noBreakHyphen/>
        <w:t>, *pÂ</w:t>
        <w:noBreakHyphen/>
        <w:t>, Adj., Sb., spitz, Spitze, Pk 981; L.: MndHwb 3, 373 (spîker), Lü 368a (spiker)</w:t>
      </w:r>
    </w:p>
    <w:p>
      <w:pPr>
        <w:pStyle w:val="Normal"/>
        <w:rPr/>
      </w:pPr>
      <w:r>
        <w:rPr>
          <w:rStyle w:val="Wrterbuchkopfzeile"/>
        </w:rPr>
        <w:t>spÆkÏre</w:t>
      </w:r>
      <w:r>
        <w:rPr>
          <w:rStyle w:val="WrterbuchStandard"/>
          <w:b/>
        </w:rPr>
        <w:t xml:space="preserve"> (2)</w:t>
      </w:r>
      <w:r>
        <w:rPr>
          <w:rStyle w:val="WrterbuchStandard"/>
        </w:rPr>
        <w:t>, soÆker, mnd., M.: nhd. eine Art eiserner Nagel bzw. Bolzen; Vw.: s. kÆl-; E.: ?; L.: MndHwb 3, 374 (spîker), Lü 368a (spiker); Son.: örtlich beschränkt, nur Plural</w:t>
      </w:r>
    </w:p>
    <w:p>
      <w:pPr>
        <w:pStyle w:val="Normal"/>
        <w:rPr/>
      </w:pPr>
      <w:r>
        <w:rPr>
          <w:rStyle w:val="Wrterbuchkopfzeile"/>
        </w:rPr>
        <w:t>spÆkÏreambacht*</w:t>
      </w:r>
      <w:r>
        <w:rPr>
          <w:rStyle w:val="WrterbuchStandard"/>
        </w:rPr>
        <w:t>, spÆkeramt, spÆkerammecht, spÆkerampt, spikerammet, mnd., N.: nhd. »Speicheramt«, Amt des Kornverwalters; ÜG.: lat. officium granarii; E.: s. spÆkÏre (1), ambacht (1); L.: MndHwb 3, 374 (spîkeram[mech]t), Lü 368a (spiker-/spikerammet)</w:t>
      </w:r>
    </w:p>
    <w:p>
      <w:pPr>
        <w:pStyle w:val="Normal"/>
        <w:rPr/>
      </w:pPr>
      <w:r>
        <w:rPr>
          <w:rStyle w:val="Wrterbuchkopfzeile"/>
        </w:rPr>
        <w:t>spÆkÏrebær*</w:t>
      </w:r>
      <w:r>
        <w:rPr>
          <w:rStyle w:val="WrterbuchStandard"/>
        </w:rPr>
        <w:t>, spÆkerbær, spÆkerboer, spÆkerbõr, spÆkerbõre, spÆkelbær, mnd., M.: nhd. Spiekerbohrer, Nagelbohrer, Bohrer zum Verbohren von Nagellöchern; E.: s. spÆkÏre (2), bær; L.: MndHwb 3, 374 (spîkerbær), Lü 367b (spikerbor); Son.: spÆkelbær örtlich beschränkt</w:t>
      </w:r>
    </w:p>
    <w:p>
      <w:pPr>
        <w:pStyle w:val="Normal"/>
        <w:rPr/>
      </w:pPr>
      <w:r>
        <w:rPr>
          <w:rStyle w:val="Wrterbuchkopfzeile"/>
        </w:rPr>
        <w:t>spÆkÏrehimte*</w:t>
      </w:r>
      <w:r>
        <w:rPr>
          <w:rStyle w:val="WrterbuchStandard"/>
        </w:rPr>
        <w:t>, spÆkerhemte, spÆkerhembte, spÆkerhempte, mnd., M.: nhd. »Speicherhimten«, Himten, Getreide als Abgabe, Getreidezehnt; E.: s. spÆkÏre (1), himte; L.: MndHwb 3, 374 (spîkervat/spîkerhemte)</w:t>
      </w:r>
    </w:p>
    <w:p>
      <w:pPr>
        <w:pStyle w:val="Normal"/>
        <w:rPr/>
      </w:pPr>
      <w:r>
        <w:rPr>
          <w:rStyle w:val="Wrterbuchkopfzeile"/>
        </w:rPr>
        <w:t>spÆkÏrehof*</w:t>
      </w:r>
      <w:r>
        <w:rPr>
          <w:rStyle w:val="WrterbuchStandard"/>
        </w:rPr>
        <w:t>, spÆkerhof, mnd., M.: nhd. »Speicherhof«; E.: s. spÆkÏre (1), hof; L.: MndHwb 3, 374 (spîkervat/spîkerhof); Son.: örtlich beschränkt</w:t>
      </w:r>
    </w:p>
    <w:p>
      <w:pPr>
        <w:pStyle w:val="Normal"/>
        <w:rPr>
          <w:rStyle w:val="WrterbuchStandard"/>
        </w:rPr>
      </w:pPr>
      <w:r>
        <w:rPr>
          <w:rStyle w:val="Wrterbuchkopfzeile"/>
        </w:rPr>
        <w:t>spÆkÏreh</w:t>
      </w:r>
      <w:r>
        <w:rPr>
          <w:rStyle w:val="Wrterbuchkopfzeile"/>
          <w:rFonts w:cs="Times New Roman"/>
        </w:rPr>
        <w:t>ǖ</w:t>
      </w:r>
      <w:r>
        <w:rPr>
          <w:rStyle w:val="Wrterbuchkopfzeile"/>
          <w:rFonts w:cs="Times German"/>
        </w:rPr>
        <w:t>re</w:t>
      </w:r>
      <w:r>
        <w:rPr>
          <w:rStyle w:val="Wrterbuchkopfzeile"/>
        </w:rPr>
        <w:t>*</w:t>
      </w:r>
      <w:r>
        <w:rPr>
          <w:rStyle w:val="WrterbuchStandard"/>
        </w:rPr>
        <w:t>,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mnd., F.: nhd. »Speicherheuer«, Entgelt für Einlagerungen im Speicher; E.: s. spÆkÏre (1), h</w:t>
      </w:r>
      <w:r>
        <w:rPr>
          <w:rStyle w:val="WrterbuchStandard"/>
          <w:rFonts w:cs="Times New Roman"/>
        </w:rPr>
        <w:t>ǖ</w:t>
      </w:r>
      <w:r>
        <w:rPr>
          <w:rStyle w:val="WrterbuchStandard"/>
          <w:rFonts w:cs="Times German"/>
        </w:rPr>
        <w:t>re (1); L.: MndHwb 3, 374 (spîkervat/spîkerh</w:t>
      </w:r>
      <w:r>
        <w:rPr>
          <w:rStyle w:val="WrterbuchStandard"/>
          <w:rFonts w:cs="Times New Roman"/>
        </w:rPr>
        <w:t>ǖ</w:t>
      </w:r>
      <w:r>
        <w:rPr>
          <w:rStyle w:val="WrterbuchStandard"/>
          <w:rFonts w:cs="Times German"/>
        </w:rPr>
        <w:t>r[e]); Son.: langes ü</w:t>
      </w:r>
    </w:p>
    <w:p>
      <w:pPr>
        <w:pStyle w:val="Normal"/>
        <w:rPr/>
      </w:pPr>
      <w:r>
        <w:rPr>
          <w:rStyle w:val="Wrterbuchkopfzeile"/>
        </w:rPr>
        <w:t>spÆkÏrelõge*</w:t>
      </w:r>
      <w:r>
        <w:rPr>
          <w:rStyle w:val="WrterbuchStandard"/>
        </w:rPr>
        <w:t>, spÆkerlõge, mnd., F.: nhd. »Speicherlage«, Kosten für Lagerraum im Warenspeicher; E.: s. spÆkÏre (1), lõge (1); L.: MndHwb 3, 374 (spîkervat/spîkerlâge)</w:t>
      </w:r>
    </w:p>
    <w:p>
      <w:pPr>
        <w:pStyle w:val="Normal"/>
        <w:rPr/>
      </w:pPr>
      <w:r>
        <w:rPr>
          <w:rStyle w:val="Wrterbuchkopfzeile"/>
        </w:rPr>
        <w:t>spÆkÏremalder*</w:t>
      </w:r>
      <w:r>
        <w:rPr>
          <w:rStyle w:val="WrterbuchStandard"/>
        </w:rPr>
        <w:t>, spÆkermalder, mnd., M.: nhd. »Speichermalter«, Getreidemalter als Abgabe an das Kornhaus; Hw.: s. spÆkÏremælder; E.: s. spÆkÏre (1), malder; L.: MndHwb 3, 374 (spîkervat/spîkermalder), Lü 368a (spiker-/spikermalder)</w:t>
      </w:r>
    </w:p>
    <w:p>
      <w:pPr>
        <w:pStyle w:val="Normal"/>
        <w:rPr/>
      </w:pPr>
      <w:r>
        <w:rPr>
          <w:rStyle w:val="Wrterbuchkopfzeile"/>
        </w:rPr>
        <w:t>spÆkÏremõte</w:t>
      </w:r>
      <w:r>
        <w:rPr>
          <w:rStyle w:val="WrterbuchStandard"/>
        </w:rPr>
        <w:t xml:space="preserve">, spÆkermõte, mnd., F.: nhd. »Speichermaß«, Eichmaß des grundherrlichen Kornhauses für die jeweilige Getreideabgabe, Spint; E.: s. spÆkÏre (1), mõte (1); L.: MndHwb 3, 374 (spîkervat/spîkermâte), Lü 368a (spiker-/spikermate) </w:t>
      </w:r>
    </w:p>
    <w:p>
      <w:pPr>
        <w:pStyle w:val="Normal"/>
        <w:rPr/>
      </w:pPr>
      <w:r>
        <w:rPr>
          <w:rStyle w:val="Wrterbuchkopfzeile"/>
        </w:rPr>
        <w:t>spÆkÏremÐster*</w:t>
      </w:r>
      <w:r>
        <w:rPr>
          <w:rStyle w:val="WrterbuchStandard"/>
        </w:rPr>
        <w:t>, spÆkermÐster, spÆkermeister, mnd., M.: nhd. »Speichermeister«, Verwalter des städtischen bzw. grundherrlichen Kornhauses; E.: s. spÆkÏre (1), mÐster; L.: MndHwb 3, 374 (spîkervat/spîkermê[i]ster)</w:t>
      </w:r>
    </w:p>
    <w:p>
      <w:pPr>
        <w:pStyle w:val="Normal"/>
        <w:rPr/>
      </w:pPr>
      <w:r>
        <w:rPr>
          <w:rStyle w:val="Wrterbuchkopfzeile"/>
        </w:rPr>
        <w:t>spÆkÏremælder*</w:t>
      </w:r>
      <w:r>
        <w:rPr>
          <w:rStyle w:val="WrterbuchStandard"/>
        </w:rPr>
        <w:t>, spÆkermælder, mnd., M.: nhd. »Speichermalter«, Getreidemalter als Abgabe an das Kornhaus; Hw.: s. spÆkÏremalder; E.: s. spÆkÏre (1), mælder; L.: MndHwb 3, 374 (spîkervat/spîkermælder), Lü 368a (spiker-/spikermolder)</w:t>
      </w:r>
    </w:p>
    <w:p>
      <w:pPr>
        <w:pStyle w:val="Normal"/>
        <w:rPr/>
      </w:pPr>
      <w:r>
        <w:rPr>
          <w:rStyle w:val="Wrterbuchkopfzeile"/>
        </w:rPr>
        <w:t>spÆkÏremüdde*</w:t>
      </w:r>
      <w:r>
        <w:rPr>
          <w:rStyle w:val="WrterbuchStandard"/>
        </w:rPr>
        <w:t>, spÆkermüdde, mnd., M., N.: nhd. »Speichermütt«, an das Kornhaus zu lieferndes Maß an Getreide als Zehntleistung; E.: s. spÆkÏre (1), müdde; L.: MndHwb 3, 374 (spîkervat/spîkermüdde)</w:t>
      </w:r>
    </w:p>
    <w:p>
      <w:pPr>
        <w:pStyle w:val="Normal"/>
        <w:rPr/>
      </w:pPr>
      <w:r>
        <w:rPr>
          <w:rStyle w:val="Wrterbuchkopfzeile"/>
        </w:rPr>
        <w:t>spÆkÏrenõgel*</w:t>
      </w:r>
      <w:r>
        <w:rPr>
          <w:rStyle w:val="WrterbuchStandard"/>
        </w:rPr>
        <w:t>, spÆkernõgel, mnd., M.: nhd. eine Art kleiner Nagel; E.: s. spÆkÏre (2), nõgel (1); L.: MndHwb 3, 374 (spîkernõgel)</w:t>
      </w:r>
    </w:p>
    <w:p>
      <w:pPr>
        <w:pStyle w:val="Normal"/>
        <w:rPr/>
      </w:pPr>
      <w:r>
        <w:rPr>
          <w:rStyle w:val="Wrterbuchkopfzeile"/>
        </w:rPr>
        <w:t>spÆkÏreschÐpel*</w:t>
      </w:r>
      <w:r>
        <w:rPr>
          <w:rStyle w:val="WrterbuchStandard"/>
        </w:rPr>
        <w:t>, spÆkerschÐpel, mnd., M.: nhd. »Speicherscheffel«, an das Kornhaus zu liefernder Scheffel an Getreide als Zehntleistung; E.: s. spÆkÏre (1), schÐpel; L.: MndHwb 3, 374 (spîkerschÐpel), Lü 368a (spiker-/spikerschepel)</w:t>
      </w:r>
    </w:p>
    <w:p>
      <w:pPr>
        <w:pStyle w:val="Normal"/>
        <w:rPr/>
      </w:pPr>
      <w:r>
        <w:rPr>
          <w:rStyle w:val="Wrterbuchkopfzeile"/>
        </w:rPr>
        <w:t>spÆkÏreschillinc*</w:t>
      </w:r>
      <w:r>
        <w:rPr>
          <w:rStyle w:val="WrterbuchStandard"/>
        </w:rPr>
        <w:t>, spÆkerschillinc, mnd., M.: nhd. »Speicherschilling«, in Geld abgelöster Getreidezehnt; E.: s. spÆkÏre (1), schillinc; L.: MndHwb 3, 374 (spîkerschillinc)</w:t>
      </w:r>
    </w:p>
    <w:p>
      <w:pPr>
        <w:pStyle w:val="Normal"/>
        <w:rPr/>
      </w:pPr>
      <w:r>
        <w:rPr>
          <w:rStyle w:val="Wrterbuchkopfzeile"/>
        </w:rPr>
        <w:t>spÆkÏrestÐde*</w:t>
      </w:r>
      <w:r>
        <w:rPr>
          <w:rStyle w:val="WrterbuchStandard"/>
        </w:rPr>
        <w:t>, spÆkerstÐde, mnd., F.: nhd. »Speicherstätte«, Bauplatz für die Errichtung eines Speichers; E.: s. spÆkÏre (1), stÐde (1); L.: MndHwb 3, 374 (spîkerstÐde)</w:t>
      </w:r>
    </w:p>
    <w:p>
      <w:pPr>
        <w:pStyle w:val="Normal"/>
        <w:rPr/>
      </w:pPr>
      <w:r>
        <w:rPr>
          <w:rStyle w:val="Wrterbuchkopfzeile"/>
        </w:rPr>
        <w:t>spÆkÏrevat*</w:t>
      </w:r>
      <w:r>
        <w:rPr>
          <w:rStyle w:val="WrterbuchStandard"/>
        </w:rPr>
        <w:t>, spÆkervat, mnd., N.: nhd. »Speicherfass«, ein Getreidemaß, eine Abgabe an das Getreidehaus; E.: s. spÆkÏre (1), vat (2); L.: MndHwb 3, 374 (spîkervat); Son.: örtlich beschränkt</w:t>
      </w:r>
    </w:p>
    <w:p>
      <w:pPr>
        <w:pStyle w:val="Normal"/>
        <w:rPr/>
      </w:pPr>
      <w:r>
        <w:rPr>
          <w:rStyle w:val="Wrterbuchkopfzeile"/>
        </w:rPr>
        <w:t>*spikari</w:t>
      </w:r>
      <w:r>
        <w:rPr>
          <w:rStyle w:val="WrterbuchStandard"/>
        </w:rPr>
        <w:t>, germ.?, M.: nhd. Speicher; ne. store (N.); I.: Lw. lat. spÆcõrium; E.: s. lat. spÆcõrium, N., Kornspeicher; vgl. lat. spÆca, F., Ähre, Getreideähre, Kornähre; vgl. idg. *spÁi</w:t>
        <w:noBreakHyphen/>
        <w:t xml:space="preserve"> (1), *pÁi</w:t>
        <w:noBreakHyphen/>
        <w:t>, *spÂ</w:t>
        <w:noBreakHyphen/>
        <w:t>, *pÂ</w:t>
        <w:noBreakHyphen/>
        <w:t>, Adj., Sb., spitz, Spitze, Pokorny 981</w:t>
      </w:r>
    </w:p>
    <w:p>
      <w:pPr>
        <w:pStyle w:val="Normal"/>
        <w:rPr/>
      </w:pPr>
      <w:r>
        <w:rPr>
          <w:rStyle w:val="Wrterbuchkopfzeile"/>
        </w:rPr>
        <w:t>s</w:t>
        <w:noBreakHyphen/>
        <w:t>pÆ</w:t>
        <w:noBreakHyphen/>
        <w:t>k</w:t>
        <w:noBreakHyphen/>
        <w:t>ari*</w:t>
      </w:r>
      <w:r>
        <w:rPr>
          <w:rStyle w:val="WrterbuchStandard"/>
          <w:b/>
        </w:rPr>
        <w:t xml:space="preserve"> 11</w:t>
      </w:r>
      <w:r>
        <w:rPr>
          <w:rStyle w:val="WrterbuchStandard"/>
        </w:rPr>
        <w:t>, as., st. M. (ja): nhd. Speicher; ne. store (N.); Hw.: vgl. ahd. spÆhhari* (st. M. ja); Q.: FM (1100), ON; I.: Lw. lat. spÆcõrium; E.: s. lat. spÆcõrium, N., Kornspeicher; vgl. lat. spÆca, F., Ähre, Getreideähre, Kornähre; vgl. idg. *spÁi</w:t>
        <w:noBreakHyphen/>
        <w:t xml:space="preserve"> (1), *pÁi</w:t>
        <w:noBreakHyphen/>
        <w:t>, *spÂ</w:t>
        <w:noBreakHyphen/>
        <w:t>, *pÂ</w:t>
        <w:noBreakHyphen/>
        <w:t>, Adj., Sb., spitz, Spitze, Pokorny 981; W.: mnd. spÆkere, spÆker, M., N., Kornspeicher; B.: FM Akk. Sg. spikare Wa 28, 23 = SAAT 28, 23, Wa 31, 13 = SAAT 31, 13, Wa 35, 37 = SAAT 35, 37, Wa 17, 33 = SAAT 37, 33, Wa 39, 10 = SAAT 39, 10, Wa 40, 3 = SAAT 40, 3, Wa 40, 30 = SAAT 40, 30, spicare Wa 35, 36 = SAAT 35, 36, Wa 38, 27 = SAAT 38, 27, spikeri Wa 37, 14 = SAAT 37, 14, spicera Wa 34, 11 = SAAT 34, 11; Son.: Niedersächsisches Ortsnamenbuch 4, 379 (z. B. Spiekershausen)</w:t>
      </w:r>
    </w:p>
    <w:p>
      <w:pPr>
        <w:pStyle w:val="Normal"/>
        <w:rPr/>
      </w:pPr>
      <w:r>
        <w:rPr>
          <w:rStyle w:val="Wrterbuchkopfzeile"/>
        </w:rPr>
        <w:t>spÆkelbær</w:t>
      </w:r>
      <w:r>
        <w:rPr>
          <w:rStyle w:val="WrterbuchStandard"/>
        </w:rPr>
        <w:t>, mnd., M.: Vw.: s. spÆkÏrebær; L.: MndHwb 3, 373 (spîkelbær); Son.: örtlich beschränkt</w:t>
      </w:r>
    </w:p>
    <w:p>
      <w:pPr>
        <w:pStyle w:val="Normal"/>
        <w:rPr/>
      </w:pPr>
      <w:r>
        <w:rPr>
          <w:rStyle w:val="Wrterbuchkopfzeile"/>
        </w:rPr>
        <w:t>spÆken</w:t>
      </w:r>
      <w:r>
        <w:rPr>
          <w:rStyle w:val="WrterbuchStandard"/>
        </w:rPr>
        <w:t>, spycken, mnd., sw. V.: nhd. Gewässer aufstauen für den Fischfang; E.: s. spÆk (2); L.: MndHwb 3, 373 (spîken); Son.: örtlich beschränkt</w:t>
      </w:r>
    </w:p>
    <w:p>
      <w:pPr>
        <w:pStyle w:val="Normal"/>
        <w:rPr/>
      </w:pPr>
      <w:r>
        <w:rPr>
          <w:rStyle w:val="Wrterbuchkopfzeile"/>
        </w:rPr>
        <w:t>spÆkenõrdie</w:t>
      </w:r>
      <w:r>
        <w:rPr>
          <w:rStyle w:val="WrterbuchStandard"/>
        </w:rPr>
        <w:t>, spÆkenõrdi, spÆkenõrt, spÆkenõrdes, spÆnkenõrd, spÆkernõrdus, spÆkenaõrdes, spicenõrdie, spicenõrde, mnd., M.: nhd. Narde; ÜG.: lat. nardus indica?, andropogon nardus?; E.: s. Kluge s. v. Narde; L.: MndHwb 3, 373 (spîkenõrdi[e]), Lü 367b (spikenardi)</w:t>
      </w:r>
    </w:p>
    <w:p>
      <w:pPr>
        <w:pStyle w:val="Normal"/>
        <w:rPr/>
      </w:pPr>
      <w:r>
        <w:rPr>
          <w:rStyle w:val="Wrterbuchkopfzeile"/>
        </w:rPr>
        <w:t>spÆkenardiebÐr*</w:t>
      </w:r>
      <w:r>
        <w:rPr>
          <w:rStyle w:val="WrterbuchStandard"/>
        </w:rPr>
        <w:t>, spÆkerardusbÐr, spÆkenõrdibÐr, mnd., N.: nhd. mit Narde gewürztes Bier; E.: s. spÆkenõrdie, bÐr (1); L.: MndHwb 3, 373 (spîkenõrdi[e]/spÆkernardusbêr), Lü 367b (spikenardi/spikenardiebêr)</w:t>
      </w:r>
    </w:p>
    <w:p>
      <w:pPr>
        <w:pStyle w:val="Normal"/>
        <w:rPr/>
      </w:pPr>
      <w:r>
        <w:rPr>
          <w:rStyle w:val="Wrterbuchkopfzeile"/>
        </w:rPr>
        <w:t>spikglas</w:t>
      </w:r>
      <w:r>
        <w:rPr>
          <w:rStyle w:val="WrterbuchStandard"/>
        </w:rPr>
        <w:t>, mnd., N.?: Vw.: s. spisglas; L.: MndHwb 3, 374 (spikglas), Lü 368a (spikglas)</w:t>
      </w:r>
    </w:p>
    <w:p>
      <w:pPr>
        <w:pStyle w:val="Normal"/>
        <w:rPr/>
      </w:pPr>
      <w:r>
        <w:rPr>
          <w:rStyle w:val="Wrterbuchkopfzeile"/>
        </w:rPr>
        <w:t>spikhÐrinc</w:t>
      </w:r>
      <w:r>
        <w:rPr>
          <w:rStyle w:val="WrterbuchStandard"/>
        </w:rPr>
        <w:t>, spikherink, mnd., M.: nhd. getrockneter Hering, geräucherter Hering, Bückling; E.: s. spik, hÐrinc; L.: MndHwb 3, 374 (spikhêrinc), Lü 368a (spikherink); Son.: örtlich beschränkt (Ostseegebiet)</w:t>
      </w:r>
    </w:p>
    <w:p>
      <w:pPr>
        <w:pStyle w:val="Normal"/>
        <w:rPr/>
      </w:pPr>
      <w:r>
        <w:rPr>
          <w:rStyle w:val="Wrterbuchkopfzeile"/>
        </w:rPr>
        <w:t>spikhÐringeshðs</w:t>
      </w:r>
      <w:r>
        <w:rPr>
          <w:rStyle w:val="WrterbuchStandard"/>
        </w:rPr>
        <w:t>, mnd., N.: nhd. städtisches Gebäude für die Bereitung und den Verkauf der Räucherheringe; E.: s. spikhÐrinc, hðs; L.: MndHwb 3, 374 (spikhêringeshûs); Son.: örtlich beschränkt (Stralsund)</w:t>
      </w:r>
    </w:p>
    <w:p>
      <w:pPr>
        <w:pStyle w:val="Normal"/>
        <w:rPr/>
      </w:pPr>
      <w:r>
        <w:rPr>
          <w:rStyle w:val="Wrterbuchkopfzeile"/>
        </w:rPr>
        <w:t>spi-k-i</w:t>
      </w:r>
      <w:r>
        <w:rPr>
          <w:rStyle w:val="WrterbuchStandard"/>
          <w:b/>
        </w:rPr>
        <w:t xml:space="preserve"> (1)</w:t>
      </w:r>
      <w:r>
        <w:rPr>
          <w:rStyle w:val="WrterbuchStandard"/>
        </w:rPr>
        <w:t>, an., sw. M. (n): nhd. Meise; L.: Vr 535a</w:t>
      </w:r>
    </w:p>
    <w:p>
      <w:pPr>
        <w:pStyle w:val="Normal"/>
        <w:rPr/>
      </w:pPr>
      <w:r>
        <w:rPr>
          <w:rStyle w:val="Wrterbuchkopfzeile"/>
        </w:rPr>
        <w:t>*spi-k-i</w:t>
      </w:r>
      <w:r>
        <w:rPr>
          <w:rStyle w:val="WrterbuchStandard"/>
          <w:b/>
        </w:rPr>
        <w:t xml:space="preserve"> (2)</w:t>
      </w:r>
      <w:r>
        <w:rPr>
          <w:rStyle w:val="WrterbuchStandard"/>
        </w:rPr>
        <w:t>, an., Adj.: nhd. geräuchert?, gedörrt?; Hw.: s. -hval-r, -lax, spÆk-r; L.: Vr 535a</w:t>
      </w:r>
    </w:p>
    <w:p>
      <w:pPr>
        <w:pStyle w:val="Normal"/>
        <w:rPr/>
      </w:pPr>
      <w:r>
        <w:rPr>
          <w:rStyle w:val="Wrterbuchkopfzeile"/>
        </w:rPr>
        <w:t>spik-i-hval-r</w:t>
      </w:r>
      <w:r>
        <w:rPr>
          <w:rStyle w:val="WrterbuchStandard"/>
        </w:rPr>
        <w:t>, an., st. M. (a): nhd. geräucherter Walspeck; Hw.: s. spik-i (2); L.: Vr 535a</w:t>
      </w:r>
    </w:p>
    <w:p>
      <w:pPr>
        <w:pStyle w:val="Normal"/>
        <w:rPr/>
      </w:pPr>
      <w:r>
        <w:rPr>
          <w:rStyle w:val="Wrterbuchkopfzeile"/>
        </w:rPr>
        <w:t>spik-i-lax</w:t>
      </w:r>
      <w:r>
        <w:rPr>
          <w:rStyle w:val="WrterbuchStandard"/>
        </w:rPr>
        <w:t>, an., st. M. (a): nhd. gedörrter Lachs; Hw.: s. spik-i (2); L.: Vr 535a</w:t>
      </w:r>
    </w:p>
    <w:p>
      <w:pPr>
        <w:pStyle w:val="Normal"/>
        <w:rPr/>
      </w:pPr>
      <w:r>
        <w:rPr>
          <w:rStyle w:val="Wrterbuchkopfzeile"/>
        </w:rPr>
        <w:t>*spikka</w:t>
        <w:noBreakHyphen/>
      </w:r>
      <w:r>
        <w:rPr>
          <w:rStyle w:val="WrterbuchStandard"/>
        </w:rPr>
        <w:t>, *spikkaz, germ., Adj.: Vw.: s. *spika- (Adj.)</w:t>
      </w:r>
    </w:p>
    <w:p>
      <w:pPr>
        <w:pStyle w:val="Normal"/>
        <w:rPr/>
      </w:pPr>
      <w:r>
        <w:rPr>
          <w:rStyle w:val="Wrterbuchkopfzeile"/>
        </w:rPr>
        <w:t>*spikka</w:t>
        <w:noBreakHyphen/>
      </w:r>
      <w:r>
        <w:rPr>
          <w:rStyle w:val="WrterbuchStandard"/>
        </w:rPr>
        <w:t>, *spikkam, germ., st. N. (a): Vw.: s. *spika</w:t>
        <w:noBreakHyphen/>
        <w:t xml:space="preserve"> (N.)</w:t>
      </w:r>
    </w:p>
    <w:p>
      <w:pPr>
        <w:pStyle w:val="Normal"/>
        <w:rPr/>
      </w:pPr>
      <w:r>
        <w:rPr>
          <w:rStyle w:val="Wrterbuchkopfzeile"/>
        </w:rPr>
        <w:t>spikkel*</w:t>
      </w:r>
      <w:r>
        <w:rPr>
          <w:rStyle w:val="WrterbuchStandard"/>
          <w:b/>
        </w:rPr>
        <w:t xml:space="preserve"> 1</w:t>
      </w:r>
      <w:r>
        <w:rPr>
          <w:rStyle w:val="WrterbuchStandard"/>
        </w:rPr>
        <w:t>, spickel*, ahd., Sb.: nhd. Riegel; ne. bolt (N.); ÜG.: lat. obex Gl; Q.: Gl (11. Jh.); I.: lat. beeinflusst?</w:t>
      </w:r>
    </w:p>
    <w:p>
      <w:pPr>
        <w:pStyle w:val="Normal"/>
        <w:rPr/>
      </w:pPr>
      <w:r>
        <w:rPr>
          <w:rStyle w:val="Wrterbuchkopfzeile"/>
        </w:rPr>
        <w:t>*spikki?</w:t>
      </w:r>
      <w:r>
        <w:rPr>
          <w:rStyle w:val="WrterbuchStandard"/>
        </w:rPr>
        <w:t>, *spicki?; ahd., (st. N.) (ja): Vw.: s. ubar</w:t>
        <w:noBreakHyphen/>
      </w:r>
    </w:p>
    <w:p>
      <w:pPr>
        <w:pStyle w:val="Normal"/>
        <w:rPr/>
      </w:pPr>
      <w:r>
        <w:rPr>
          <w:rStyle w:val="Wrterbuchkopfzeile"/>
        </w:rPr>
        <w:t>spiknõtel</w:t>
      </w:r>
      <w:r>
        <w:rPr>
          <w:rStyle w:val="WrterbuchStandard"/>
        </w:rPr>
        <w:t>, spiknõdel, mnd., F.: nhd. Spicknadel, Teil des Weidmessers der Köche als Meisterstück der Stettiner Kurzmesserhersteller; ÜG.: lat. librida; Hw.: s. speknõtel; E.: s. spicken, nõtel; L.: MndHwb 3, 374 (spiknâdel)</w:t>
      </w:r>
    </w:p>
    <w:p>
      <w:pPr>
        <w:pStyle w:val="Normal"/>
        <w:rPr/>
      </w:pPr>
      <w:r>
        <w:rPr>
          <w:rStyle w:val="Wrterbuchkopfzeile"/>
        </w:rPr>
        <w:t>*spiko</w:t>
        <w:noBreakHyphen/>
      </w:r>
      <w:r>
        <w:rPr>
          <w:rStyle w:val="WrterbuchStandard"/>
        </w:rPr>
        <w:t>, idg., Sb.: Vw.: s. *speiko</w:t>
        <w:noBreakHyphen/>
      </w:r>
    </w:p>
    <w:p>
      <w:pPr>
        <w:pStyle w:val="Normal"/>
        <w:rPr/>
      </w:pPr>
      <w:r>
        <w:rPr>
          <w:rStyle w:val="Wrterbuchkopfzeile"/>
        </w:rPr>
        <w:t>*spÂko-</w:t>
      </w:r>
      <w:r>
        <w:rPr>
          <w:rStyle w:val="WrterbuchStandard"/>
        </w:rPr>
        <w:t>, *pÂko-, idg., Sb.: nhd. Specht, Vogel; ne. woodpecker; RB.: Pokorny 999 (1725/197), ind., ital., germ., balt.; W.: s. lat. pÆcus, M., Specht, Baumhacker; germ. *pikæ, st. F. (æ), Spitze; an. pÆk, st. F. (æ), Spitze, Stock mit Stacheln; W.: s. lat. pÆca, F., Elster; afrz. pÆe, F.?, Elster?; an. pÆ-a, sw. F. (n), Elster; W.: s. lat. pÆca, F., Elster; as. *pika?, st. F. (æ)?, sw. F. (n)?, Elster; W.: s. germ. *speha</w:t>
        <w:noBreakHyphen/>
        <w:t>, *spehaz, *spehta</w:t>
        <w:noBreakHyphen/>
        <w:t>, *spehtaz, *spihta</w:t>
        <w:noBreakHyphen/>
        <w:t>, *spihtaz, st. M. (a), Specht; an. spett-r, st. M. (a), Specht; W.: s. germ. *speha</w:t>
        <w:noBreakHyphen/>
        <w:t>, *spehaz, *spehta</w:t>
        <w:noBreakHyphen/>
        <w:t>, *spehtaz, *spihta</w:t>
        <w:noBreakHyphen/>
        <w:t>, *spihtaz, st. M. (a), Specht; as. s</w:t>
        <w:noBreakHyphen/>
        <w:t>peh</w:t>
        <w:noBreakHyphen/>
        <w:t>t* 1, st. M. (a?), Specht; W.: s. germ. *speha</w:t>
        <w:noBreakHyphen/>
        <w:t>, *spehaz, *spehta</w:t>
        <w:noBreakHyphen/>
        <w:t>, *spehtaz, *spihta</w:t>
        <w:noBreakHyphen/>
        <w:t>, *spihtaz, st. M. (a), Specht; ahd. speht 42, speh, st. M. (a?), Specht; mhd. spëht, st. M., Specht; nhd. Specht, M., Specht, DW 16, 2025</w:t>
      </w:r>
    </w:p>
    <w:p>
      <w:pPr>
        <w:pStyle w:val="Normal"/>
        <w:rPr/>
      </w:pPr>
      <w:r>
        <w:rPr>
          <w:rStyle w:val="Wrterbuchkopfzeile"/>
        </w:rPr>
        <w:t>*spÆkæ</w:t>
      </w:r>
      <w:r>
        <w:rPr>
          <w:rStyle w:val="WrterbuchStandard"/>
        </w:rPr>
        <w:t>, germ.?, st. F.: nhd. (æ), Stecken (M.), Splitter; ne. stick (N.); RB.: an.; E.: idg. *speiko</w:t>
        <w:noBreakHyphen/>
        <w:t>, *spiko</w:t>
        <w:noBreakHyphen/>
        <w:t>, Sb., Spitze, Pokorny 981; vgl. idg. *spÁi</w:t>
        <w:noBreakHyphen/>
        <w:t xml:space="preserve"> (1), *pÁi</w:t>
        <w:noBreakHyphen/>
        <w:t>, *spÂ</w:t>
        <w:noBreakHyphen/>
        <w:t>, *pÂ</w:t>
        <w:noBreakHyphen/>
        <w:t>, Adj., Sb., spitz, Spitze, Pokorny 981; W.: an. spÆ-k, st. F. (æ), Splitter; L.: Falk/Torp 512</w:t>
      </w:r>
    </w:p>
    <w:p>
      <w:pPr>
        <w:pStyle w:val="Normal"/>
        <w:rPr>
          <w:rStyle w:val="WrterbuchStandard"/>
        </w:rPr>
      </w:pPr>
      <w:r>
        <w:rPr>
          <w:rStyle w:val="Wrterbuchkopfzeile"/>
        </w:rPr>
        <w:t>spÆk</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spickolij, spÆkoli, mnd., N.: nhd. »Speiköl«, Lavendelöl; ÜG.: lat. oleum nardinum, oleum spicae; I.: z. T. Lw. spicae; E.: s. spÆk (1), </w:t>
      </w:r>
      <w:r>
        <w:rPr>
          <w:rStyle w:val="WrterbuchStandard"/>
          <w:rFonts w:cs="Microsoft Sans Serif" w:ascii="Microsoft Sans Serif" w:hAnsi="Microsoft Sans Serif"/>
        </w:rPr>
        <w:t>ȫ</w:t>
      </w:r>
      <w:r>
        <w:rPr>
          <w:rStyle w:val="WrterbuchStandard"/>
          <w:rFonts w:cs="Times German"/>
        </w:rPr>
        <w:t>lie; L.: MndHwb 3, 374 (spîk</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spÆ-k-r</w:t>
      </w:r>
      <w:r>
        <w:rPr>
          <w:rStyle w:val="WrterbuchStandard"/>
        </w:rPr>
        <w:t>, an., st. M. (a): nhd. Nagel; Hw.: s. spe</w:t>
        <w:noBreakHyphen/>
        <w:t>t</w:t>
        <w:noBreakHyphen/>
        <w:t>t</w:t>
        <w:noBreakHyphen/>
        <w:t>r, spi-k</w:t>
        <w:noBreakHyphen/>
        <w:t>i (2), spe</w:t>
        <w:noBreakHyphen/>
        <w:t>n-ja; E.: germ. *spÆkra</w:t>
        <w:noBreakHyphen/>
        <w:t>, *spÆkraz, st. M. (a), Nagel; s. germ. *spika</w:t>
        <w:noBreakHyphen/>
        <w:t>, *spikaz, *spikka</w:t>
        <w:noBreakHyphen/>
        <w:t>, *spikkaz, Adj., lang, mager, dünn; vgl. idg. *spÁi</w:t>
        <w:noBreakHyphen/>
        <w:t xml:space="preserve"> (1), *pÁi</w:t>
        <w:noBreakHyphen/>
        <w:t>, *spÂ</w:t>
        <w:noBreakHyphen/>
        <w:t>, *pÂ</w:t>
        <w:noBreakHyphen/>
        <w:t>, Adj., Sb., spitz, Spitze, Pokorny 981; L.: Vr 535a</w:t>
      </w:r>
    </w:p>
    <w:p>
      <w:pPr>
        <w:pStyle w:val="Normal"/>
        <w:rPr/>
      </w:pPr>
      <w:r>
        <w:rPr>
          <w:rStyle w:val="Wrterbuchkopfzeile"/>
        </w:rPr>
        <w:t>*spÆkra-</w:t>
      </w:r>
      <w:r>
        <w:rPr>
          <w:rStyle w:val="WrterbuchStandard"/>
        </w:rPr>
        <w:t>, *spÆkraz, germ., st. M. (a): nhd. Nagel; ne. nail (N.); RB.: an., ae., mnd., mhd.; E.: vgl. idg. *spÁi</w:t>
        <w:noBreakHyphen/>
        <w:t xml:space="preserve"> (1), *pÁi</w:t>
        <w:noBreakHyphen/>
        <w:t>, *spÂ</w:t>
        <w:noBreakHyphen/>
        <w:t>, *pÂ</w:t>
        <w:noBreakHyphen/>
        <w:t>, Adj., Sb., spitz, Spitze, Pokorny 981; W.: an. spÆ-k-r, st. M. (a), Nagel; W.: s. ae. spÆ-c</w:t>
        <w:noBreakHyphen/>
        <w:t>ing, st. M. (a), Spieker, Nagel; W.: mnd. spiker, M., eiserner Nagel; W.: mhd. spicher, st. M., Späher, Nagel; L.: Falk/Torp 512</w:t>
      </w:r>
    </w:p>
    <w:p>
      <w:pPr>
        <w:pStyle w:val="Normal"/>
        <w:rPr/>
      </w:pPr>
      <w:r>
        <w:rPr>
          <w:rStyle w:val="Wrterbuchkopfzeile"/>
        </w:rPr>
        <w:t>spil*</w:t>
      </w:r>
      <w:r>
        <w:rPr>
          <w:rStyle w:val="WrterbuchStandard"/>
          <w:b/>
        </w:rPr>
        <w:t xml:space="preserve"> (2)</w:t>
      </w:r>
      <w:r>
        <w:rPr>
          <w:rStyle w:val="WrterbuchStandard"/>
        </w:rPr>
        <w:t>, mnd., Sb.: nhd. Sache, Ding; E.: s. ndl. spul?; R.: sÆne spillen sacken: nhd. seine Sachen packen, seine Sachen verstauen (um sich davon zu machen); L.: MndHwb 3, 376 (spillen); Son.: örtlich beschränkt, spillen (Pl.), nach MndHwb 3, 376 nur in der angeführten Redewendung</w:t>
      </w:r>
    </w:p>
    <w:p>
      <w:pPr>
        <w:pStyle w:val="Normal"/>
        <w:rPr/>
      </w:pPr>
      <w:r>
        <w:rPr>
          <w:rStyle w:val="Wrterbuchkopfzeile"/>
        </w:rPr>
        <w:t>spil</w:t>
      </w:r>
      <w:r>
        <w:rPr>
          <w:rStyle w:val="WrterbuchStandard"/>
          <w:b/>
        </w:rPr>
        <w:t xml:space="preserve"> (1)</w:t>
      </w:r>
      <w:r>
        <w:rPr>
          <w:rStyle w:val="WrterbuchStandard"/>
        </w:rPr>
        <w:t>, spÆl, mnd., N.: nhd. Spiel, Scherz, Kurzweil, Lust, Vergnügen, Unterhaltung, Beischlaf, Bühnenspiel, Würfelspiel, Glücksspiel, Wagnis, Unternehmen auf gut Glück, Aufruhr, Musik, Musikinstrument, Musikant, Turnier; Vw.: s. achter-, õpen-, blik-, blix-, bænen-, borch-, bæsman-, bæssel-, bæssen-, bæven-, bret-, bðren-, cæm</w:t>
      </w:r>
      <w:r>
        <w:rPr>
          <w:rStyle w:val="WrterbuchStandard"/>
          <w:rFonts w:cs="Microsoft Sans Serif" w:ascii="Microsoft Sans Serif" w:hAnsi="Microsoft Sans Serif"/>
        </w:rPr>
        <w:t>ȫ</w:t>
      </w:r>
      <w:r>
        <w:rPr>
          <w:rStyle w:val="WrterbuchStandard"/>
          <w:rFonts w:cs="Times German"/>
        </w:rPr>
        <w:t>dien-, dam-, dinc-, dæbel-, docken-, dæm-, dæren-, duf-, d</w:t>
      </w:r>
      <w:r>
        <w:rPr>
          <w:rStyle w:val="WrterbuchStandard"/>
          <w:rFonts w:cs="Times New Roman"/>
        </w:rPr>
        <w:t>ǖ</w:t>
      </w:r>
      <w:r>
        <w:rPr>
          <w:rStyle w:val="WrterbuchStandard"/>
          <w:rFonts w:cs="Times German"/>
        </w:rPr>
        <w:t>vel-, Ðt-, ge-, gÐgen-, gökel-, harpen-, hilligen-, jacht-, kõpe-, karnöffel-, kõrten-, kinder-, k</w:t>
      </w:r>
      <w:r>
        <w:rPr>
          <w:rStyle w:val="WrterbuchStandard"/>
          <w:rFonts w:cs="Microsoft Sans Serif" w:ascii="Microsoft Sans Serif" w:hAnsi="Microsoft Sans Serif"/>
        </w:rPr>
        <w:t>ȫ</w:t>
      </w:r>
      <w:r>
        <w:rPr>
          <w:rStyle w:val="WrterbuchStandard"/>
          <w:rFonts w:cs="Times German"/>
        </w:rPr>
        <w:t xml:space="preserve">chelen-, larven-, narren-, </w:t>
      </w:r>
      <w:r>
        <w:rPr>
          <w:rStyle w:val="WrterbuchStandard"/>
          <w:rFonts w:cs="Microsoft Sans Serif" w:ascii="Microsoft Sans Serif" w:hAnsi="Microsoft Sans Serif"/>
        </w:rPr>
        <w:t>ȫ</w:t>
      </w:r>
      <w:r>
        <w:rPr>
          <w:rStyle w:val="WrterbuchStandard"/>
          <w:rFonts w:cs="Times German"/>
        </w:rPr>
        <w:t>v</w:t>
      </w:r>
      <w:r>
        <w:rPr>
          <w:rStyle w:val="WrterbuchStandard"/>
        </w:rPr>
        <w:t>er-, poppen-, psaltÐrien-, renne-, riddÏre-, robbÆnes-, ræk-, r</w:t>
      </w:r>
      <w:r>
        <w:rPr>
          <w:rStyle w:val="WrterbuchStandard"/>
          <w:rFonts w:cs="Times New Roman"/>
        </w:rPr>
        <w:t>ǖ</w:t>
      </w:r>
      <w:r>
        <w:rPr>
          <w:rStyle w:val="WrterbuchStandard"/>
          <w:rFonts w:cs="Times German"/>
        </w:rPr>
        <w:t>tÏre-, schõk-, seidel-, seiden-, seit-, snõren-, stÐke-, stÐkel-, un-, vastelõvendes-, vÐder-, vægel-, vor-, vordöm-, vröuden-, wedder-, wÐide-, wunder-, wunne-; Hw.: s. spÐl; E.: as. spil* 4,</w:t>
      </w:r>
      <w:r>
        <w:rPr>
          <w:rStyle w:val="WrterbuchStandard"/>
        </w:rPr>
        <w:t xml:space="preserve"> st. N. (a), Spiel, Bewegung, Musik; germ. *spila, *spilam, st. N. (a), Spiel, Tanz; R.: ðt dem spil gõn: nhd. »aus dem Spiel gehen«, Ernst werden; R.: spil hebben: nhd. als Scherz nehmen; L.: MndHwb 3, 374 (spil), Lü 368a (spil); Son.: langes ö, langes ü</w:t>
      </w:r>
    </w:p>
    <w:p>
      <w:pPr>
        <w:pStyle w:val="Normal"/>
        <w:rPr/>
      </w:pPr>
      <w:r>
        <w:rPr>
          <w:rStyle w:val="Wrterbuchkopfzeile"/>
        </w:rPr>
        <w:t>spil***</w:t>
      </w:r>
      <w:r>
        <w:rPr>
          <w:rStyle w:val="WrterbuchStandard"/>
          <w:b/>
        </w:rPr>
        <w:t xml:space="preserve"> (3)</w:t>
      </w:r>
      <w:r>
        <w:rPr>
          <w:rStyle w:val="WrterbuchStandard"/>
        </w:rPr>
        <w:t>, mhd., st. N.: Vw.: s. wint-; E.: s. spil (1)</w:t>
      </w:r>
    </w:p>
    <w:p>
      <w:pPr>
        <w:pStyle w:val="Normal"/>
        <w:rPr/>
      </w:pPr>
      <w:r>
        <w:rPr>
          <w:rStyle w:val="Wrterbuchkopfzeile"/>
        </w:rPr>
        <w:t>spil</w:t>
      </w:r>
      <w:r>
        <w:rPr>
          <w:rStyle w:val="WrterbuchStandard"/>
          <w:b/>
        </w:rPr>
        <w:t xml:space="preserve"> (2)</w:t>
      </w:r>
      <w:r>
        <w:rPr>
          <w:rStyle w:val="WrterbuchStandard"/>
        </w:rPr>
        <w:t>, mhd., M., F.: nhd. Spielgenosse; Vw.: s. bickel-, eben-, gumpel-, guppel-, habech-, hader-, hant-, kapfe-, kindchen-, kindel-, kindes-, kirch-, kluter-, lewen-, lügen-, luoder-, meister-, minne-, orgene-, æster-, psalterje-, reizen-, rittÏre-, rotten-, schõch-, schimpf-*, schouwe-, seit-, seiten-, sunnen-, swert-, tanz-, tiuvels-, topel-, tæren-, veder-, vloiten-, vogel-, vröuden-, wehsel-, wunder-, wunsch-, wuocher-, zouber-; Q.: Trudp (vor 1150) (sw. F.) (FB spil), Er, Iw, Neidh, Wig; E.: s. spil (1); L.: Lexer 205b (spil)</w:t>
      </w:r>
    </w:p>
    <w:p>
      <w:pPr>
        <w:pStyle w:val="Normal"/>
        <w:rPr/>
      </w:pPr>
      <w:r>
        <w:rPr>
          <w:rStyle w:val="Wrterbuchkopfzeile"/>
        </w:rPr>
        <w:t>spil...</w:t>
      </w:r>
      <w:r>
        <w:rPr>
          <w:rStyle w:val="WrterbuchStandard"/>
        </w:rPr>
        <w:t>, mnd., ?: Vw.: s. a. spÐl..., spÐle...; L.: Lü 368a (spil-)</w:t>
      </w:r>
    </w:p>
    <w:p>
      <w:pPr>
        <w:pStyle w:val="Normal"/>
        <w:rPr/>
      </w:pPr>
      <w:r>
        <w:rPr>
          <w:rStyle w:val="Wrterbuchkopfzeile"/>
        </w:rPr>
        <w:t>*spil?</w:t>
      </w:r>
      <w:r>
        <w:rPr>
          <w:rStyle w:val="WrterbuchStandard"/>
        </w:rPr>
        <w:t>, anfrk., st. N. (a): nhd. Spiel; ne. play (N.); Vw.: s. bÆ</w:t>
        <w:noBreakHyphen/>
        <w:t>*; Hw.: vgl. as. spil*, ahd. spil; E.: germ. *spila, *spilam, st. N. (a), Spiel, Tanz; Son.: vgl. as. Gl (Brüssel, Bibliothèque Royale 9987-91) spil ferias SAGA 36, 30 = Gl 2, 572, 30, spil ludicra SAGA 36, 9 = Gl 2, 572, 9</w:t>
      </w:r>
    </w:p>
    <w:p>
      <w:pPr>
        <w:pStyle w:val="Normal"/>
        <w:rPr/>
      </w:pPr>
      <w:r>
        <w:rPr>
          <w:rStyle w:val="Wrterbuchkopfzeile"/>
        </w:rPr>
        <w:t>spil</w:t>
      </w:r>
      <w:r>
        <w:rPr>
          <w:rStyle w:val="WrterbuchStandard"/>
          <w:b/>
        </w:rPr>
        <w:t xml:space="preserve"> (2)</w:t>
      </w:r>
      <w:r>
        <w:rPr>
          <w:rStyle w:val="WrterbuchStandard"/>
        </w:rPr>
        <w:t>, spel (2), afries., Sb.: nhd. Sprengel; ne. district; Vw.: s. ê</w:t>
        <w:noBreakHyphen/>
        <w:t>th</w:t>
        <w:noBreakHyphen/>
        <w:t>, ze</w:t>
        <w:noBreakHyphen/>
        <w:t>r</w:t>
        <w:noBreakHyphen/>
        <w:t>k</w:t>
        <w:noBreakHyphen/>
        <w:t>, *</w:t>
        <w:noBreakHyphen/>
        <w:t>liæd-e; Hw.: vgl. mnd. *spel; Q.: R, B, W; E.: s. germ. *spellæn, sw. V., verkünden, erzählen; idg. *spel- (1), *pel- (8), V., sprechen, Pokorny 985; W.: s. nfries. espel; W.: s. saterl. tzerspel; W.: s. nnordfries. sjörspel; L.: Hh 101b, Rh 1041a</w:t>
      </w:r>
    </w:p>
    <w:p>
      <w:pPr>
        <w:pStyle w:val="Normal"/>
        <w:rPr/>
      </w:pPr>
      <w:r>
        <w:rPr>
          <w:rStyle w:val="Wrterbuchkopfzeile"/>
        </w:rPr>
        <w:t>spil</w:t>
      </w:r>
      <w:r>
        <w:rPr>
          <w:rStyle w:val="WrterbuchStandard"/>
          <w:b/>
        </w:rPr>
        <w:t xml:space="preserve"> (1) 1</w:t>
      </w:r>
      <w:r>
        <w:rPr>
          <w:rStyle w:val="WrterbuchStandard"/>
        </w:rPr>
        <w:t>, spel (1), afries., st. N. (a): nhd. Spiel; ne. play (N.); Vw.: s. bÆ</w:t>
        <w:noBreakHyphen/>
        <w:t>*, ov-er</w:t>
        <w:noBreakHyphen/>
        <w:t>, do</w:t>
        <w:noBreakHyphen/>
        <w:t>b-b-el</w:t>
        <w:noBreakHyphen/>
        <w:t>, *</w:t>
        <w:noBreakHyphen/>
        <w:t>dÐ</w:t>
        <w:noBreakHyphen/>
        <w:t xml:space="preserve">d, </w:t>
        <w:noBreakHyphen/>
        <w:t>ic-hê</w:t>
        <w:noBreakHyphen/>
        <w:t xml:space="preserve">d, </w:t>
        <w:noBreakHyphen/>
        <w:t>kin</w:t>
        <w:noBreakHyphen/>
        <w:t xml:space="preserve">d, </w:t>
        <w:noBreakHyphen/>
        <w:t>mÐd-e; Hw.: vgl. anfrk.? spil, as. spil*, ahd. spil; E.: germ. *spila, *spilam, st. N. (a), Spiel, Tanz; W.: nfries. spil; W.: nnordfries. spall; L.: Hh 101b, Rh 1041b</w:t>
      </w:r>
    </w:p>
    <w:p>
      <w:pPr>
        <w:pStyle w:val="Normal"/>
        <w:rPr/>
      </w:pPr>
      <w:r>
        <w:rPr>
          <w:rStyle w:val="Wrterbuchkopfzeile"/>
        </w:rPr>
        <w:t>spil</w:t>
      </w:r>
      <w:r>
        <w:rPr>
          <w:rStyle w:val="WrterbuchStandard"/>
          <w:b/>
        </w:rPr>
        <w:t xml:space="preserve">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 ÜG.: lat. iocus PsM; Vw.: s. abe-, after-, affen-, õbent-, balle</w:t>
        <w:noBreakHyphen/>
        <w:t>, blõter-, brett-, britel</w:t>
        <w:softHyphen/>
        <w:noBreakHyphen/>
        <w:t>, buoben</w:t>
        <w:noBreakHyphen/>
        <w:t>, erbe-, floiten-, gampel-, harpfen-, haspel-, hove-, karten-, katzen-, kegel-, kint-, kluter-, kugel-, leit-, schame-*, tocken-, veder-, vore-*, vrouwen-, wankel-, warte-, wider-, wint-, wünne-, würfel-, zabel-, zwi-; Q.: LAlex, Mar, PsM, LBarl, Ren, RvZw, RAlex, RWchr, ErzIII, LvReg, Enik, DSp, HTrist, GTroj, SHort, HvBurg, HvNst, Apk, Ot, EckhV, HvBer, BDan, Hiob, HistAE, EvSPaul, MinnerII, Tauler, Seuse, WernhMl (FB spil), Bit, Elis, Er, Flore, Gen (1060-1080), GvN, Herb, Karlmeinet, KvWAlex, KvWTroj, Loheng, Nib, PassI/II, Renner, Roseng, StrDan, Urk; E.: ahd. spil 62, st. N. (a), Spiel, Scherz, Musik; germ. *spila, *spilam, st. N. (a), Spiel, Tanz; W.: nhd. Spiel, N., Spiel, DW 16, 2275; R.: ðz dem spil gõn: nhd. aus dem Spiel herausgehen, ernst werden; R.: spil teilen: nhd. Ungleiches zur Auswahl fordern, Ungleiches zum Wettkampf fordern; R.: ein spil teilen: nhd. einen Wettkampf beginnen, einen Vorschlag machen, die Wahl lassen; R.: geteiltez spil: nhd. Spiel mit gleichem Einsatz; R.: gelÆchez spil: nhd. Spiel mit gleichem Einsatz; R.: mÆnes herzen spil: nhd. meines Herzenswonne; L.: Lexer 205b (spil), Lexer 446c (spil), Hennig (spil), WMU (spil 248 [1275] 6 Bel.)</w:t>
      </w:r>
    </w:p>
    <w:p>
      <w:pPr>
        <w:pStyle w:val="Normal"/>
        <w:rPr/>
      </w:pPr>
      <w:r>
        <w:rPr>
          <w:rStyle w:val="Wrterbuchkopfzeile"/>
        </w:rPr>
        <w:t>spil*</w:t>
      </w:r>
      <w:r>
        <w:rPr>
          <w:rStyle w:val="WrterbuchStandard"/>
          <w:b/>
        </w:rPr>
        <w:t xml:space="preserve"> 4</w:t>
      </w:r>
      <w:r>
        <w:rPr>
          <w:rStyle w:val="WrterbuchStandard"/>
        </w:rPr>
        <w:t>, as., st. N. (a): nhd. Spiel, Bewegung, Musik; ne. play (N.), movement (N.); ÜG.: lat. feriae Gl, ludicrum Gl, symphonia et chorus GlEe; Vw.: s. gi</w:t>
        <w:noBreakHyphen/>
        <w:t>*; Hw.: s. *spilo; vgl. ahd. spil (st. N. a); anfrk. spil; Q.: Gl (Brüssel Bibliothèque Royale 9987-91), GlEe, H (830); E.: germ. *spila, *spilam, st. N. (a), Spiel, Tanz; W.: mnd. spil, spel, N., Spiel, Kurzweil, Vergnügen; B.: H Akk. Sg. spil 4686 C, GlEe Akk.? Sg. spil (audiuit) symphoniam et chorum Wa 56, 8a = SAGA 104, 8a = Gl 4, 298, 11, Gl (Brüssel Bibliothèque Royale 9987-91) Akk. Pl. spil ferias SAGA 36, 30 = Gl 2, 572, 30, Akk. Pl. spil ludicra SAGA 36, 9 = Gl 2, 572, 9; Kont.: H ik giªu mîn ferah furi thik an uuâpno spil 4686; Son.: Behaghel, O., Die Syntax des Heliand, 1897, S. 62, Wortschatz der germanischen Spracheinheit, unter Mitw. v. Falk, H., gänzlich umgearb. v. Torp, A., 4. A., 1909, S. 513, Berr, S., An Etymological Glossary to the Old Saxon Heliand, 1971, S. 367</w:t>
      </w:r>
    </w:p>
    <w:p>
      <w:pPr>
        <w:pStyle w:val="Normal"/>
        <w:rPr/>
      </w:pPr>
      <w:r>
        <w:rPr>
          <w:rStyle w:val="Wrterbuchkopfzeile"/>
        </w:rPr>
        <w:t>spil</w:t>
      </w:r>
      <w:r>
        <w:rPr>
          <w:rStyle w:val="WrterbuchStandard"/>
          <w:b/>
        </w:rPr>
        <w:t xml:space="preserve"> 62</w:t>
      </w:r>
      <w:r>
        <w:rPr>
          <w:rStyle w:val="WrterbuchStandard"/>
        </w:rPr>
        <w:t>, ahd., st. N. (a): nhd. Spiel, Scherz, Musik, Schauspiel, Schau, Instrumentenspiel, Possenspiel; ne. play (N.), joke (N.), music; ÜG.: lat. (agon) Gl, (certamen) Gl, chorus Gl, colludium Gl, (crepundia) Gl, crepundia (= kindlÆh spil) Gl, (cursus) Gl, (cymbalum) Gl, (gymnas) Gl, iocus Gl, ludere (= zi spile tuon) N, ludibrium Gl, ludicra Gl, ludicrum (N.) Gl, N, (ludificare)? Gl, ludus Gl?, N, lusus Gl, musica Gl, (musicus) Gl, proscaena Gl, (puellariter) N, scaena Gl, sic illa ludit (= daz ist iro spil) N, (sistrum) Gl, spectaculum Gl, spectaculum publicum Gl, symphonia et chorus Gl; Vw.: s. *bi</w:t>
        <w:noBreakHyphen/>
        <w:t>, gi</w:t>
        <w:noBreakHyphen/>
        <w:t>, huor</w:t>
        <w:noBreakHyphen/>
        <w:t>, manslahti</w:t>
        <w:noBreakHyphen/>
        <w:t>, seit</w:t>
        <w:noBreakHyphen/>
        <w:t>, skilt</w:t>
        <w:noBreakHyphen/>
        <w:t>, slahti</w:t>
        <w:noBreakHyphen/>
        <w:t>, slegibal</w:t>
        <w:noBreakHyphen/>
        <w:t>, strÆt</w:t>
        <w:noBreakHyphen/>
        <w:t>, weralt</w:t>
        <w:noBreakHyphen/>
        <w:t>; Hw.: vgl. anfrk.? *spil?, as. spil*; Q.: Gl, N, O (863-871), PN; I.: Lbd. colludium?, scaena?, spectaculum?, symphonia, chorus?; E.: germ. *spila-, *spilam, st. N. (a), Spiel, Tanz; W.: mhd. spil, st. N., Tanz, Zeitvertreib, Scherz, Unterhaltung, Vergnügen; nhd. Spiel, N., Spiel, DW 16, 2275</w:t>
      </w:r>
    </w:p>
    <w:p>
      <w:pPr>
        <w:pStyle w:val="Normal"/>
        <w:rPr/>
      </w:pPr>
      <w:r>
        <w:rPr>
          <w:rStyle w:val="Wrterbuchkopfzeile"/>
        </w:rPr>
        <w:t>spil***</w:t>
      </w:r>
      <w:r>
        <w:rPr>
          <w:rStyle w:val="WrterbuchStandard"/>
          <w:b/>
        </w:rPr>
        <w:t xml:space="preserve"> (5)</w:t>
      </w:r>
      <w:r>
        <w:rPr>
          <w:rStyle w:val="WrterbuchStandard"/>
        </w:rPr>
        <w:t xml:space="preserve">, mhd., Adv.: Vw.: s. zwi-; E.: ? </w:t>
      </w:r>
    </w:p>
    <w:p>
      <w:pPr>
        <w:pStyle w:val="Normal"/>
        <w:rPr/>
      </w:pPr>
      <w:r>
        <w:rPr>
          <w:rStyle w:val="Wrterbuchkopfzeile"/>
        </w:rPr>
        <w:t>spil***</w:t>
      </w:r>
      <w:r>
        <w:rPr>
          <w:rStyle w:val="WrterbuchStandard"/>
          <w:b/>
        </w:rPr>
        <w:t xml:space="preserve"> (4)</w:t>
      </w:r>
      <w:r>
        <w:rPr>
          <w:rStyle w:val="WrterbuchStandard"/>
        </w:rPr>
        <w:t xml:space="preserve">, mhd., Adj.: Vw.: s. zwi-; E.: ? </w:t>
      </w:r>
    </w:p>
    <w:p>
      <w:pPr>
        <w:pStyle w:val="Normal"/>
        <w:rPr/>
      </w:pPr>
      <w:r>
        <w:rPr>
          <w:rStyle w:val="Wrterbuchkopfzeile"/>
        </w:rPr>
        <w:t>spÆl</w:t>
      </w:r>
      <w:r>
        <w:rPr>
          <w:rStyle w:val="WrterbuchStandard"/>
        </w:rPr>
        <w:t>, mhd., st. M.: nhd. Spitze; Q.: Teichn (FB spÆl), Reinfr (nach 1291); E.: germ. *spÆlæ</w:t>
        <w:noBreakHyphen/>
        <w:t>, *spÆlæn, sw. F. (n), Speiler, Stab; idg. *speilo</w:t>
        <w:noBreakHyphen/>
        <w:t>, *spilo</w:t>
        <w:noBreakHyphen/>
        <w:t>, Sb., Spitze, Pokorny 981; vgl. idg. *spÁi</w:t>
        <w:noBreakHyphen/>
        <w:t xml:space="preserve"> (1), *pÁi</w:t>
        <w:noBreakHyphen/>
        <w:t>, *spÂ</w:t>
        <w:noBreakHyphen/>
        <w:t>, *pÂ</w:t>
        <w:noBreakHyphen/>
        <w:t>, Adj., Sb., spitz, Spitze, Pokorny 981; W.: nhd. (ält.) Speil, M., Splitter, Span, DW 16, 2084; L.: Lexer 205b (spÆl)</w:t>
      </w:r>
    </w:p>
    <w:p>
      <w:pPr>
        <w:pStyle w:val="Normal"/>
        <w:rPr/>
      </w:pPr>
      <w:r>
        <w:rPr>
          <w:rStyle w:val="Wrterbuchkopfzeile"/>
        </w:rPr>
        <w:t>spila...</w:t>
      </w:r>
      <w:r>
        <w:rPr>
          <w:rStyle w:val="WrterbuchStandard"/>
        </w:rPr>
        <w:t>, ahd.: Vw.: s. a. spilo...</w:t>
      </w:r>
    </w:p>
    <w:p>
      <w:pPr>
        <w:pStyle w:val="Normal"/>
        <w:rPr/>
      </w:pPr>
      <w:r>
        <w:rPr>
          <w:rStyle w:val="Wrterbuchkopfzeile"/>
        </w:rPr>
        <w:t>*spila</w:t>
      </w:r>
      <w:r>
        <w:rPr>
          <w:rStyle w:val="WrterbuchStandard"/>
        </w:rPr>
        <w:t>, *spilam, germ., st. N. (a): nhd. Spiel, Tanz; ne. game, play (N.), dance (N.); RB.: afries., anfrk., as., ahd.; E.: Etymologie unbekannt; W.: afries. spil (1) 1, spel (1), st. N. (a), Spiel; nnordfries. spall; W.: anfrk. *spil?, st. N. (a), Spiel; W.: as. spil* 4, st. N. (a), Spiel, Bewegung, Musik; mnd. spil, spel, N., Spiel, Kurzweil, Vergnügen; W.: ahd. spil 62, st. N. (a), Spiel, Scherz, Musik, Schauspiel, Schau; mhd. spil, st. N., Tanz, Zeitvertreib, Scherz, Unterhaltung, Vergnügen; nhd. Spiel, N., Spiel, DW 16, 2275; L.: Falk/Torp 513</w:t>
      </w:r>
    </w:p>
    <w:p>
      <w:pPr>
        <w:pStyle w:val="Normal"/>
        <w:rPr/>
      </w:pPr>
      <w:r>
        <w:rPr>
          <w:rStyle w:val="Wrterbuchkopfzeile"/>
        </w:rPr>
        <w:t>spi-l-a</w:t>
      </w:r>
      <w:r>
        <w:rPr>
          <w:rStyle w:val="WrterbuchStandard"/>
        </w:rPr>
        <w:t>, an., sw. F. (n): nhd. schmales Holzstück; Hw.: s. spÆ</w:t>
        <w:noBreakHyphen/>
        <w:t>k-r, spÆ-l-a, spÆ-r</w:t>
        <w:noBreakHyphen/>
        <w:t>a, fÆ-l</w:t>
        <w:noBreakHyphen/>
        <w:t>a; E.: germ. *spÆlæ</w:t>
        <w:noBreakHyphen/>
        <w:t>, *spÆlæn, sw. F. (n), Speiler, Stab; idg. *speilo</w:t>
        <w:noBreakHyphen/>
        <w:t>, *spilo</w:t>
        <w:noBreakHyphen/>
        <w:t>, Sb., Spitze, Pokorny 981; vgl. idg. *spÁi</w:t>
        <w:noBreakHyphen/>
        <w:t xml:space="preserve"> (1), *pÁi</w:t>
        <w:noBreakHyphen/>
        <w:t>, *spÂ</w:t>
        <w:noBreakHyphen/>
        <w:t>, *pÂ</w:t>
        <w:noBreakHyphen/>
        <w:t>, Adj., Sb., spitz, Spitze, Pokorny 981; L.: Vr 535a</w:t>
      </w:r>
    </w:p>
    <w:p>
      <w:pPr>
        <w:pStyle w:val="Normal"/>
        <w:rPr/>
      </w:pPr>
      <w:r>
        <w:rPr>
          <w:rStyle w:val="Wrterbuchkopfzeile"/>
        </w:rPr>
        <w:t>spÆl-a</w:t>
      </w:r>
      <w:r>
        <w:rPr>
          <w:rStyle w:val="WrterbuchStandard"/>
        </w:rPr>
        <w:t>, an., sw. V.: nhd. spreizen; L.: Vr 535b</w:t>
      </w:r>
    </w:p>
    <w:p>
      <w:pPr>
        <w:pStyle w:val="Normal"/>
        <w:rPr/>
      </w:pPr>
      <w:r>
        <w:rPr>
          <w:rStyle w:val="Wrterbuchkopfzeile"/>
        </w:rPr>
        <w:t>spilÏg</w:t>
      </w:r>
      <w:r>
        <w:rPr>
          <w:rStyle w:val="WrterbuchStandard"/>
        </w:rPr>
        <w:t>, ae., Sb.: nhd. giftige Fliege; I.: Lw. lat. spilagius; E.: s. lat. spilagius; L.: Hh 310</w:t>
      </w:r>
    </w:p>
    <w:p>
      <w:pPr>
        <w:pStyle w:val="Normal"/>
        <w:rPr/>
      </w:pPr>
      <w:r>
        <w:rPr>
          <w:rStyle w:val="Wrterbuchkopfzeile"/>
        </w:rPr>
        <w:t>spilõra*</w:t>
      </w:r>
      <w:r>
        <w:rPr>
          <w:rStyle w:val="WrterbuchStandard"/>
          <w:b/>
        </w:rPr>
        <w:t xml:space="preserve"> 2</w:t>
      </w:r>
      <w:r>
        <w:rPr>
          <w:rStyle w:val="WrterbuchStandard"/>
        </w:rPr>
        <w:t>, ahd., sw. F. (n): nhd. Spielerin, Schauspielerin, Musikantin, Dirne; ne. playing woman, prostitute (F.); ÜG.: lat. meretrix Gl, theatrica (mulier) Gl, (tympanistria) Gl; Q.: Gl (10. Jh.); I.: Lüt. lat. theatrica (mulier)?, Lbd. lat. meretrix?; E.: s. spilÐn, spilæn</w:t>
      </w:r>
    </w:p>
    <w:p>
      <w:pPr>
        <w:pStyle w:val="Normal"/>
        <w:rPr/>
      </w:pPr>
      <w:r>
        <w:rPr>
          <w:rStyle w:val="Wrterbuchkopfzeile"/>
        </w:rPr>
        <w:t>spilÏre</w:t>
      </w:r>
      <w:r>
        <w:rPr>
          <w:rStyle w:val="WrterbuchStandard"/>
        </w:rPr>
        <w:t>, spiler, mhd., st. M.: nhd. Spieler, Glücksspieler; Vw.: s. bret</w:t>
        <w:noBreakHyphen/>
        <w:t>, hant-, mite-, veder-, würfel-*; Q.: ErzIII (1233-1267), Enik, HvBer (FB spilÏre), Berth, BuchdRügen, Jüngl, Urk; E.: ahd. spilõri* 5, st. M. (ja), Spieler, Schauspieler, Ringkämpfer; W.: nhd. Spieler, M., Spieler, DW 16, 2388; L.: Lexer 205b (spiler), Hennig (spiler), WMU (spilÏre N238 [1283] 2 Bel.)</w:t>
      </w:r>
    </w:p>
    <w:p>
      <w:pPr>
        <w:pStyle w:val="Normal"/>
        <w:rPr/>
      </w:pPr>
      <w:r>
        <w:rPr>
          <w:rStyle w:val="Wrterbuchkopfzeile"/>
        </w:rPr>
        <w:t>spilõri*</w:t>
      </w:r>
      <w:r>
        <w:rPr>
          <w:rStyle w:val="WrterbuchStandard"/>
          <w:b/>
        </w:rPr>
        <w:t xml:space="preserve"> 5</w:t>
      </w:r>
      <w:r>
        <w:rPr>
          <w:rStyle w:val="WrterbuchStandard"/>
        </w:rPr>
        <w:t>, ahd., st. M. (ja): nhd. Spieler, Schauspieler, Ringkämpfer, Wettkämpfer, Musikant; ne. player; ÜG.: lat. (auriga) Gl, (ludivagus) Gl, (palaestra) Gl, (Satyrus) Gl, (tympanistria) Gl; Vw.: s. seit</w:t>
        <w:noBreakHyphen/>
        <w:t>; Q.: Gl (9./10. Jh.); I.: Lüt. lat. histrio?; E.: s. spilÐn, spilæn; W.: mhd. spilÏre, st. M., Spieler; nhd. Spieler, M., Spieler, der spielt, DW 16, 2388</w:t>
      </w:r>
    </w:p>
    <w:p>
      <w:pPr>
        <w:pStyle w:val="Normal"/>
        <w:rPr/>
      </w:pPr>
      <w:r>
        <w:rPr>
          <w:rStyle w:val="Wrterbuchkopfzeile"/>
        </w:rPr>
        <w:t>spilÏrinne</w:t>
      </w:r>
      <w:r>
        <w:rPr>
          <w:rStyle w:val="WrterbuchStandard"/>
        </w:rPr>
        <w:t>, mhd., st. F.: nhd. Spielerin, Musikantin; Q.: Pilgerf (1390?) (FB spilÏrinne); E.: s. spil; W.: nhd. Spielerin, F., Spielerin, DW 16, 2392; L.: Lexer 446c (spilÏrinne)</w:t>
      </w:r>
    </w:p>
    <w:p>
      <w:pPr>
        <w:pStyle w:val="Normal"/>
        <w:rPr/>
      </w:pPr>
      <w:r>
        <w:rPr>
          <w:rStyle w:val="Wrterbuchkopfzeile"/>
        </w:rPr>
        <w:t>spilball</w:t>
      </w:r>
      <w:r>
        <w:rPr>
          <w:rStyle w:val="WrterbuchStandard"/>
        </w:rPr>
        <w:t>, mhd., st. M.: Vw.: s. spilballe*</w:t>
      </w:r>
    </w:p>
    <w:p>
      <w:pPr>
        <w:pStyle w:val="Normal"/>
        <w:rPr/>
      </w:pPr>
      <w:r>
        <w:rPr>
          <w:rStyle w:val="Wrterbuchkopfzeile"/>
        </w:rPr>
        <w:t>spilballe*</w:t>
      </w:r>
      <w:r>
        <w:rPr>
          <w:rStyle w:val="WrterbuchStandard"/>
        </w:rPr>
        <w:t>, spilball, mhd., st. M.: nhd. Spielball; Q.: ErzIII (1233-1267) (FB spilbal); E.: s. spil, balle; W.: nhd. Spielball, M., Spielball, DW 16, 2321; L.: Lexer 205b (spilball)</w:t>
      </w:r>
    </w:p>
    <w:p>
      <w:pPr>
        <w:pStyle w:val="Normal"/>
        <w:rPr/>
      </w:pPr>
      <w:r>
        <w:rPr>
          <w:rStyle w:val="Wrterbuchkopfzeile"/>
        </w:rPr>
        <w:t>spilbæm</w:t>
      </w:r>
      <w:r>
        <w:rPr>
          <w:rStyle w:val="WrterbuchStandard"/>
        </w:rPr>
        <w:t>, mnd., M.: Vw.: s. spillebæm; L.: MndHwb 3, 374 (spilbôm[en])</w:t>
      </w:r>
    </w:p>
    <w:p>
      <w:pPr>
        <w:pStyle w:val="Normal"/>
        <w:rPr>
          <w:rStyle w:val="WrterbuchStandard"/>
        </w:rPr>
      </w:pPr>
      <w:r>
        <w:rPr>
          <w:rStyle w:val="Wrterbuchkopfzeile"/>
        </w:rPr>
        <w:t>spilbæmen</w:t>
      </w:r>
      <w:r>
        <w:rPr>
          <w:rStyle w:val="WrterbuchStandard"/>
        </w:rPr>
        <w:t>, mnd., Adj.: Vw.: s. spilleb</w:t>
      </w:r>
      <w:r>
        <w:rPr>
          <w:rStyle w:val="WrterbuchStandard"/>
          <w:rFonts w:cs="Microsoft Sans Serif" w:ascii="Microsoft Sans Serif" w:hAnsi="Microsoft Sans Serif"/>
        </w:rPr>
        <w:t>ȫ</w:t>
      </w:r>
      <w:r>
        <w:rPr>
          <w:rStyle w:val="WrterbuchStandard"/>
          <w:rFonts w:cs="Times German"/>
        </w:rPr>
        <w:t>men; L.: MndHwb 3, 374 (spilbôm[en]); Son.: langes ö</w:t>
      </w:r>
    </w:p>
    <w:p>
      <w:pPr>
        <w:pStyle w:val="Normal"/>
        <w:rPr/>
      </w:pPr>
      <w:r>
        <w:rPr>
          <w:rStyle w:val="Wrterbuchkopfzeile"/>
        </w:rPr>
        <w:t>spilboum*</w:t>
      </w:r>
      <w:r>
        <w:rPr>
          <w:rStyle w:val="WrterbuchStandard"/>
        </w:rPr>
        <w:t>, ahd., st. M. (a): Vw.: s. spinnilboum</w:t>
      </w:r>
    </w:p>
    <w:p>
      <w:pPr>
        <w:pStyle w:val="Normal"/>
        <w:rPr/>
      </w:pPr>
      <w:r>
        <w:rPr>
          <w:rStyle w:val="Wrterbuchkopfzeile"/>
        </w:rPr>
        <w:t>spilbret</w:t>
      </w:r>
      <w:r>
        <w:rPr>
          <w:rStyle w:val="WrterbuchStandard"/>
        </w:rPr>
        <w:t>, mhd., st. N.: nhd. Spielbrett; Hw.: vgl. mnd. spelbret; Q.: SchwPr, SHort, Teichn (FB spilbret), Krone (um 1230); E.: s. spil, bret; W.: nhd. Spielbrett, N., Spielbrett, DW 16, 2322; L.: Lexer 205b (spilbret)</w:t>
      </w:r>
    </w:p>
    <w:p>
      <w:pPr>
        <w:pStyle w:val="Normal"/>
        <w:rPr/>
      </w:pPr>
      <w:r>
        <w:rPr>
          <w:rStyle w:val="Wrterbuchkopfzeile"/>
        </w:rPr>
        <w:t>spilbuoch</w:t>
      </w:r>
      <w:r>
        <w:rPr>
          <w:rStyle w:val="WrterbuchStandard"/>
        </w:rPr>
        <w:t>, mhd., st. N.: nhd. Spielbuch; Q.: Jüngl (nach 1280); E.: s. spil, buoch; W.: nhd. (ält.) Spielbuch, N., Spielbuch, DW 16, 2323; L.: Lexer 205b (spilbuoch)</w:t>
      </w:r>
    </w:p>
    <w:p>
      <w:pPr>
        <w:pStyle w:val="Normal"/>
        <w:rPr/>
      </w:pPr>
      <w:r>
        <w:rPr>
          <w:rStyle w:val="Wrterbuchkopfzeile"/>
        </w:rPr>
        <w:t>spil-c</w:t>
      </w:r>
      <w:r>
        <w:rPr>
          <w:rStyle w:val="WrterbuchStandard"/>
        </w:rPr>
        <w:t>, ae., Sb.: Vw.: s. spel</w:t>
        <w:noBreakHyphen/>
        <w:t>c</w:t>
      </w:r>
    </w:p>
    <w:p>
      <w:pPr>
        <w:pStyle w:val="Normal"/>
        <w:rPr/>
      </w:pPr>
      <w:r>
        <w:rPr>
          <w:rStyle w:val="Wrterbuchkopfzeile"/>
        </w:rPr>
        <w:t>spil-c-an</w:t>
      </w:r>
      <w:r>
        <w:rPr>
          <w:rStyle w:val="WrterbuchStandard"/>
        </w:rPr>
        <w:t>, ae., sw. V. (1): nhd. schienen; E.: germ. *spalkjan, *spelkjan, sw. V., schienen; s. idg. *spelg</w:t>
        <w:noBreakHyphen/>
        <w:t>, *pelg</w:t>
        <w:noBreakHyphen/>
        <w:t>, V., spalten, Pokorny 987; vgl. idg. *spel</w:t>
        <w:noBreakHyphen/>
        <w:t xml:space="preserve"> (2), *pel</w:t>
        <w:noBreakHyphen/>
        <w:t xml:space="preserve"> (9), V., spalten, splittern, reißen, Pokorny 985; L.: Hh 310</w:t>
      </w:r>
    </w:p>
    <w:p>
      <w:pPr>
        <w:pStyle w:val="Normal"/>
        <w:rPr/>
      </w:pPr>
      <w:r>
        <w:rPr>
          <w:rStyle w:val="Wrterbuchkopfzeile"/>
        </w:rPr>
        <w:t>spil-d</w:t>
      </w:r>
      <w:r>
        <w:rPr>
          <w:rStyle w:val="WrterbuchStandard"/>
          <w:b/>
        </w:rPr>
        <w:t xml:space="preserve"> 1 und häufiger?</w:t>
      </w:r>
      <w:r>
        <w:rPr>
          <w:rStyle w:val="WrterbuchStandard"/>
        </w:rPr>
        <w:t>, spel-d*, afries., Sb.: nhd. Spaltung; ne. splitting (N.); Vw.: s. si-n</w:t>
        <w:noBreakHyphen/>
        <w:t>e</w:t>
        <w:noBreakHyphen/>
        <w:t>; E.: germ. *spelþa, Sb., Schaden, Verderben; idg. *speltõ, F., Brett, Pokorny 985; vgl. idg. *spel</w:t>
        <w:noBreakHyphen/>
        <w:t xml:space="preserve"> (2), *pel</w:t>
        <w:noBreakHyphen/>
        <w:t xml:space="preserve"> (9), V., spalten, splittern, reißen, Pokorny 985; L.: Hh 147b, Hh 188</w:t>
      </w:r>
    </w:p>
    <w:p>
      <w:pPr>
        <w:pStyle w:val="Normal"/>
        <w:rPr/>
      </w:pPr>
      <w:r>
        <w:rPr>
          <w:rStyle w:val="Wrterbuchkopfzeile"/>
        </w:rPr>
        <w:t>spild*</w:t>
      </w:r>
      <w:r>
        <w:rPr>
          <w:rStyle w:val="WrterbuchStandard"/>
          <w:b/>
        </w:rPr>
        <w:t xml:space="preserve"> 6</w:t>
      </w:r>
      <w:r>
        <w:rPr>
          <w:rStyle w:val="WrterbuchStandard"/>
        </w:rPr>
        <w:t>, ahd., Adj.: nhd. verschwenderisch, freigebig, kostspielig; ne. wasteful; ÜG.: lat. prodigus Gl, sumptuosus Gl; Hw.: vgl. as. spildi; Q.: Gl (11. Jh.); I.: Lbd. lat. prodigus?; E.: germ. *spelþja</w:t>
        <w:noBreakHyphen/>
        <w:t>, *spelþjaz, Adj., verschwenderisch; s. idg. *spel</w:t>
        <w:noBreakHyphen/>
        <w:t xml:space="preserve"> (2), *pel</w:t>
        <w:noBreakHyphen/>
        <w:t xml:space="preserve"> (9), V., spalten, splittern, reißen, Pokorny 985</w:t>
      </w:r>
    </w:p>
    <w:p>
      <w:pPr>
        <w:pStyle w:val="Normal"/>
        <w:rPr/>
      </w:pPr>
      <w:r>
        <w:rPr>
          <w:rStyle w:val="Wrterbuchkopfzeile"/>
        </w:rPr>
        <w:t>spil-d</w:t>
      </w:r>
      <w:r>
        <w:rPr>
          <w:rStyle w:val="WrterbuchStandard"/>
        </w:rPr>
        <w:t>, spil-þ, ae., st. M. (a): nhd. Vernichtung, Verderben, Ruin; ÜG.: lat. pessum Gl; Vw.: s. for</w:t>
        <w:noBreakHyphen/>
        <w:t>; E.: germ. *spelþa</w:t>
        <w:noBreakHyphen/>
        <w:t>, *spelþaz, st. M. (a), Schade, Schaden, Verderben; idg. *speltõ, F., Brett, Pokorny 985; vgl. idg. *spel</w:t>
        <w:noBreakHyphen/>
        <w:t xml:space="preserve"> (2), *pel</w:t>
        <w:noBreakHyphen/>
        <w:t xml:space="preserve"> (9), V., spalten, splittern, reißen, Pokorny 985; L.: Hh 310</w:t>
      </w:r>
    </w:p>
    <w:p>
      <w:pPr>
        <w:pStyle w:val="Normal"/>
        <w:rPr/>
      </w:pPr>
      <w:r>
        <w:rPr>
          <w:rStyle w:val="Wrterbuchkopfzeile"/>
        </w:rPr>
        <w:t>spil-d-a*</w:t>
      </w:r>
      <w:r>
        <w:rPr>
          <w:rStyle w:val="WrterbuchStandard"/>
          <w:b/>
        </w:rPr>
        <w:t xml:space="preserve"> 3</w:t>
      </w:r>
      <w:r>
        <w:rPr>
          <w:rStyle w:val="WrterbuchStandard"/>
        </w:rPr>
        <w:t>, got., st. F. (æ): nhd. Tafel, Schreibtafel, Gesetzestafel; ne. writing board, tablet; ÜG.: gr. pinak…dion, pl£x; ÜE.: lat. pugillaris, tabula; Q.: Bi (340-380); I.: Lbd. gr. pinak…dion, pl£x; E.: s. germ. *spelda</w:t>
        <w:noBreakHyphen/>
        <w:t>, *speldam, st. N. (a), Gespaltenes, Brett; vgl. idg. *spel- (2), *pel- (9), V., spalten, splittern, Pokorny 985, Lehmann S123; B.: Akk. Sg. spilda Luk 1,63 CA; Dat. Pl. spildom 2Kr 3,3 A2 B2</w:t>
      </w:r>
    </w:p>
    <w:p>
      <w:pPr>
        <w:pStyle w:val="Normal"/>
        <w:rPr/>
      </w:pPr>
      <w:r>
        <w:rPr>
          <w:rStyle w:val="Wrterbuchkopfzeile"/>
        </w:rPr>
        <w:t>*-spil-d-a</w:t>
      </w:r>
      <w:r>
        <w:rPr>
          <w:rStyle w:val="WrterbuchStandard"/>
        </w:rPr>
        <w:t>, an., sw. F. (n): nhd. Scheit?, Scheibe (F.)?; Vw.: s. flag</w:t>
        <w:noBreakHyphen/>
        <w:t>; Hw.: s. spjal-d; E.: s. spjal</w:t>
        <w:noBreakHyphen/>
        <w:t>d; L.: Vr 535b</w:t>
      </w:r>
    </w:p>
    <w:p>
      <w:pPr>
        <w:pStyle w:val="Normal"/>
        <w:rPr/>
      </w:pPr>
      <w:r>
        <w:rPr>
          <w:rStyle w:val="Wrterbuchkopfzeile"/>
        </w:rPr>
        <w:t>spildach</w:t>
      </w:r>
      <w:r>
        <w:rPr>
          <w:rStyle w:val="WrterbuchStandard"/>
        </w:rPr>
        <w:t>, spieldach, mnd., M.: nhd. »Spieltag«, Wochentag an dem nicht gearbeitet wird, freier Tag, Tag der für Spiele bestimmt ist; Hw.: s. spÐldach; E.: s. spil (1), dach (1); L.: MndHwb 3, 364 (spÐl[e]dach/spi[e]ldach), Lü 366a (spel-/spildach)</w:t>
      </w:r>
    </w:p>
    <w:p>
      <w:pPr>
        <w:pStyle w:val="Normal"/>
        <w:rPr/>
      </w:pPr>
      <w:r>
        <w:rPr>
          <w:rStyle w:val="Wrterbuchkopfzeile"/>
        </w:rPr>
        <w:t>spildag*</w:t>
      </w:r>
      <w:r>
        <w:rPr>
          <w:rStyle w:val="WrterbuchStandard"/>
          <w:b/>
        </w:rPr>
        <w:t xml:space="preserve"> 4</w:t>
      </w:r>
      <w:r>
        <w:rPr>
          <w:rStyle w:val="WrterbuchStandard"/>
        </w:rPr>
        <w:t>, ahd., Adj.: nhd. verschwenderisch, freigebig; ne. wasteful; ÜG.: lat. largus Gl, prodigus Gl, (silicernus)? Gl; Q.: Gl (11. Jh.); I.: Lbd. lat. prodigus?; E.: s. spild</w:t>
      </w:r>
    </w:p>
    <w:p>
      <w:pPr>
        <w:pStyle w:val="Normal"/>
        <w:rPr/>
      </w:pPr>
      <w:r>
        <w:rPr>
          <w:rStyle w:val="Wrterbuchkopfzeile"/>
        </w:rPr>
        <w:t>spil-d-an</w:t>
      </w:r>
      <w:r>
        <w:rPr>
          <w:rStyle w:val="WrterbuchStandard"/>
        </w:rPr>
        <w:t>, ae., sw. V. (1): nhd. vernichten, verderben, zerstören; Vw.: s. for</w:t>
        <w:noBreakHyphen/>
        <w:t>; E.: germ. *spelþjan, sw. V., verderben, töten; s. idg. *spel</w:t>
        <w:noBreakHyphen/>
        <w:t xml:space="preserve"> (2), *pel</w:t>
        <w:noBreakHyphen/>
        <w:t xml:space="preserve"> (9), V., spalten, splittern, reißen, Pokorny 985; L.: Hh 310</w:t>
      </w:r>
    </w:p>
    <w:p>
      <w:pPr>
        <w:pStyle w:val="Normal"/>
        <w:rPr/>
      </w:pPr>
      <w:r>
        <w:rPr>
          <w:rStyle w:val="Wrterbuchkopfzeile"/>
        </w:rPr>
        <w:t>spildõra</w:t>
      </w:r>
      <w:r>
        <w:rPr>
          <w:rStyle w:val="WrterbuchStandard"/>
          <w:b/>
        </w:rPr>
        <w:t xml:space="preserve"> 1</w:t>
      </w:r>
      <w:r>
        <w:rPr>
          <w:rStyle w:val="WrterbuchStandard"/>
        </w:rPr>
        <w:t>, ahd., st. F. (æ)?, sw. F. (n)?: nhd. Verschwenderin, verschwenderische Frau; ne. prodigal (F.); ÜG.: lat. prodiga (F.) Gl; Q.: Gl (11. Jh.); I.: Lüt. lat. prodiga (F.); E.: s. spilden</w:t>
      </w:r>
    </w:p>
    <w:p>
      <w:pPr>
        <w:pStyle w:val="Normal"/>
        <w:rPr/>
      </w:pPr>
      <w:r>
        <w:rPr>
          <w:rStyle w:val="Wrterbuchkopfzeile"/>
        </w:rPr>
        <w:t>spildÏre*</w:t>
      </w:r>
      <w:r>
        <w:rPr>
          <w:rStyle w:val="WrterbuchStandard"/>
        </w:rPr>
        <w:t>, spilder, mnd., M.: nhd. Verschwender, Vergeuder; Hw.: s. spilenÏre; E.: s. spilden; L.: MndHwb 3, 375 (spildener/spilder), Lü 368a (spilder)</w:t>
      </w:r>
    </w:p>
    <w:p>
      <w:pPr>
        <w:pStyle w:val="Normal"/>
        <w:rPr/>
      </w:pPr>
      <w:r>
        <w:rPr>
          <w:rStyle w:val="Wrterbuchkopfzeile"/>
        </w:rPr>
        <w:t>spildõt</w:t>
      </w:r>
      <w:r>
        <w:rPr>
          <w:rStyle w:val="WrterbuchStandard"/>
        </w:rPr>
        <w:t>, mnd., F.: nhd. »Spieltat«, Tat die im Spiel geschieht, unvorsätzliche Verwundung beim Spiel; Hw.: s. spÐldõt; E.: s. spil (1), dõt; L.: MndHwb 3, 364 (spÐldât/spildât), Lü 366a (spel-/spildât)</w:t>
      </w:r>
    </w:p>
    <w:p>
      <w:pPr>
        <w:pStyle w:val="Normal"/>
        <w:rPr/>
      </w:pPr>
      <w:r>
        <w:rPr>
          <w:rStyle w:val="Wrterbuchkopfzeile"/>
        </w:rPr>
        <w:t>spilde</w:t>
      </w:r>
      <w:r>
        <w:rPr>
          <w:rStyle w:val="WrterbuchStandard"/>
          <w:b/>
        </w:rPr>
        <w:t xml:space="preserve"> (2)</w:t>
      </w:r>
      <w:r>
        <w:rPr>
          <w:rStyle w:val="WrterbuchStandard"/>
        </w:rPr>
        <w:t>, mnd., Adj.: nhd. verschwenderisch, unnütz; E.: as. s</w:t>
        <w:noBreakHyphen/>
        <w:t>pil</w:t>
        <w:noBreakHyphen/>
        <w:t>di 1, Adj., freigebig; s. spilden; R.: spilde sÆn an: nhd. vergeuden; R.: nicht spilde sÆn: nhd. schonen, mit Milde behandeln; L.: MndHwb 3, 375 (spilde), Lü 368a (spilde)</w:t>
      </w:r>
    </w:p>
    <w:p>
      <w:pPr>
        <w:pStyle w:val="Normal"/>
        <w:rPr/>
      </w:pPr>
      <w:r>
        <w:rPr>
          <w:rStyle w:val="Wrterbuchkopfzeile"/>
        </w:rPr>
        <w:t>spilde</w:t>
      </w:r>
      <w:r>
        <w:rPr>
          <w:rStyle w:val="WrterbuchStandard"/>
          <w:b/>
        </w:rPr>
        <w:t xml:space="preserve"> (1)</w:t>
      </w:r>
      <w:r>
        <w:rPr>
          <w:rStyle w:val="WrterbuchStandard"/>
        </w:rPr>
        <w:t>, mnd., F.: nhd. Verbrauch, Ver</w:t>
        <w:softHyphen/>
        <w:t>lust, Verschwendung, Ausgabe, Unkosten, übermäßige Freigiebigkeit; E.: s. spilden; R.: tæ spilde kæmen: nhd. umkommen, in Verlust geraten (V.), abhanden kommen; R.: spilde lÆden: nhd. Einbuße erleiden; R.: Ðneme spilde dæn: nhd. kleine Beträge für jemanden auslegen; R.: nÐne tÆt tæ spilde lõten: nhd. keine Zeit ungenützt verstreichen lassen; R.: tæ spilde bringen: nhd. umbringen, ruinieren; L.: MndHwb 3, 374f. (spilde), Lü 368a (spilde)</w:t>
      </w:r>
    </w:p>
    <w:p>
      <w:pPr>
        <w:pStyle w:val="Normal"/>
        <w:rPr/>
      </w:pPr>
      <w:r>
        <w:rPr>
          <w:rStyle w:val="Wrterbuchkopfzeile"/>
        </w:rPr>
        <w:t>*spil-d-e</w:t>
      </w:r>
      <w:r>
        <w:rPr>
          <w:rStyle w:val="WrterbuchStandard"/>
        </w:rPr>
        <w:t>, ae., Adj.: nhd. verschwenderisch, vernichtend; Vw.: s. an</w:t>
        <w:noBreakHyphen/>
        <w:t>; Hw.: s. spil-d-an; E.: s. spil-d-an; L.: Hh 310</w:t>
      </w:r>
    </w:p>
    <w:p>
      <w:pPr>
        <w:pStyle w:val="Normal"/>
        <w:rPr/>
      </w:pPr>
      <w:r>
        <w:rPr>
          <w:rStyle w:val="Wrterbuchkopfzeile"/>
        </w:rPr>
        <w:t>spil-dÐ-d*</w:t>
      </w:r>
      <w:r>
        <w:rPr>
          <w:rStyle w:val="WrterbuchStandard"/>
          <w:b/>
        </w:rPr>
        <w:t xml:space="preserve"> 2</w:t>
      </w:r>
      <w:r>
        <w:rPr>
          <w:rStyle w:val="WrterbuchStandard"/>
        </w:rPr>
        <w:t>, spil-dÐ-d-e, afries., st. F. (i): nhd. Spieltat, Spielwunde; ne. injury caused by accident; Q.: B, E; E.: s. spil (1), dÐ</w:t>
        <w:noBreakHyphen/>
        <w:t>d; L.: Hh 101b, Rh 1041b</w:t>
      </w:r>
    </w:p>
    <w:p>
      <w:pPr>
        <w:pStyle w:val="Normal"/>
        <w:rPr/>
      </w:pPr>
      <w:r>
        <w:rPr>
          <w:rStyle w:val="Wrterbuchkopfzeile"/>
        </w:rPr>
        <w:t>spil-dÐ-d-e</w:t>
      </w:r>
      <w:r>
        <w:rPr>
          <w:rStyle w:val="WrterbuchStandard"/>
        </w:rPr>
        <w:t>, afries., st. F. (i): Vw.: s. spil-dÐ</w:t>
        <w:noBreakHyphen/>
        <w:t>d*</w:t>
      </w:r>
    </w:p>
    <w:p>
      <w:pPr>
        <w:pStyle w:val="Normal"/>
        <w:rPr/>
      </w:pPr>
      <w:r>
        <w:rPr>
          <w:rStyle w:val="Wrterbuchkopfzeile"/>
        </w:rPr>
        <w:t>spildegelt</w:t>
      </w:r>
      <w:r>
        <w:rPr>
          <w:rStyle w:val="WrterbuchStandard"/>
        </w:rPr>
        <w:t>, mnd., N.: nhd. Ausgabe oder Einnahme für Kleinigkeiten, Entschädigungsbetrag, Ausgleich für den Metallverlust beim Münzen (N.); E.: s. spilde (1), gelt; L.: MndHwb 3, 375 (spildegelt), Lü 368a (spildegelt)</w:t>
      </w:r>
    </w:p>
    <w:p>
      <w:pPr>
        <w:pStyle w:val="Normal"/>
        <w:rPr/>
      </w:pPr>
      <w:r>
        <w:rPr>
          <w:rStyle w:val="Wrterbuchkopfzeile"/>
        </w:rPr>
        <w:t>spildelÆk</w:t>
      </w:r>
      <w:r>
        <w:rPr>
          <w:rStyle w:val="WrterbuchStandard"/>
        </w:rPr>
        <w:t>, mnd., Adj.: nhd. verschwenderisch; ÜG.: lat. prodigalis; I.: Lüt. lat. prodigalis?; E.: s. spilden, lÆk (3); L.: MndHwb 3, 375 (spildelÆk), Lü 368a (spildelik)</w:t>
      </w:r>
    </w:p>
    <w:p>
      <w:pPr>
        <w:pStyle w:val="Normal"/>
        <w:rPr/>
      </w:pPr>
      <w:r>
        <w:rPr>
          <w:rStyle w:val="Wrterbuchkopfzeile"/>
        </w:rPr>
        <w:t>spilden</w:t>
      </w:r>
      <w:r>
        <w:rPr>
          <w:rStyle w:val="WrterbuchStandard"/>
        </w:rPr>
        <w:t>, spillen, mnd., sw. V.: nhd. aufbrauchen, anwenden, verschwenden, ausgeben, verwenden, einbüßen, verlieren, preisgeben, opfern, ver</w:t>
        <w:softHyphen/>
        <w:t>schütten, ungenutzt lassen, unangewandt lassen, zu eigenem Zweck verwenden; ÜG.: lat. findere; Vw.: s. be-, gelt-, vor-; Hw.: s. spellen (2), spilderen (1); E.: as. s</w:t>
        <w:noBreakHyphen/>
        <w:t>pil</w:t>
        <w:noBreakHyphen/>
        <w:t>d</w:t>
        <w:noBreakHyphen/>
        <w:t>ian 3, sw. V. (1a), töten; germ. *spelþjan, sw. V., verderben, töten; s. idg. *spel</w:t>
        <w:noBreakHyphen/>
        <w:t xml:space="preserve"> (2), *pel</w:t>
        <w:noBreakHyphen/>
        <w:t xml:space="preserve"> (9), V., spalten, splittern, reißen, Pk 985; R.: nÐnes vlÆtes spilden: nhd. alle Mühe anwenden; L.: MndHwb 3, 375 (spilden)</w:t>
      </w:r>
    </w:p>
    <w:p>
      <w:pPr>
        <w:pStyle w:val="Normal"/>
        <w:rPr/>
      </w:pPr>
      <w:r>
        <w:rPr>
          <w:rStyle w:val="Wrterbuchkopfzeile"/>
        </w:rPr>
        <w:t>spilden*</w:t>
      </w:r>
      <w:r>
        <w:rPr>
          <w:rStyle w:val="WrterbuchStandard"/>
          <w:b/>
        </w:rPr>
        <w:t xml:space="preserve"> 8</w:t>
      </w:r>
      <w:r>
        <w:rPr>
          <w:rStyle w:val="WrterbuchStandard"/>
        </w:rPr>
        <w:t>, ahd., sw. V. (1a): nhd. verschwenden, vergeuden, verderben; ne. waste (V.); ÜG.: lat. effuse (= spildento) Gl, effundere Gl, expendere Gl, (offendere) (V.) (2) Gl, prodige (= spildento) Gl, prodigus (= spildenti) B, Gl, (profligere) Gl; Vw.: s. fir</w:t>
        <w:noBreakHyphen/>
        <w:t>, gi</w:t>
        <w:noBreakHyphen/>
        <w:t>, ir</w:t>
        <w:noBreakHyphen/>
        <w:t>; Hw.: vgl. as. spildian; Q.: B, GB, Gl (790); E.: germ. *spelþjan, sw. V., verderben, töten; s. idg. *spel</w:t>
        <w:noBreakHyphen/>
        <w:t xml:space="preserve"> (2), *pel</w:t>
        <w:noBreakHyphen/>
        <w:t xml:space="preserve"> (9), V., spalten, splittern, reißen, Pokorny 985; W.: nhd. (ält.) spilden, spillen, sw. V., verbrauchen, vergeuden, verschwenden, DW 16, 2481; R.: spildenti, Part. Präs.=Adj.: nhd. verschwenderisch; ne. wasteful; ÜG.: lat. prodigus B; R.: spildento*, Part. Präs.= Adv.: nhd. verschwenderisch; ne. wastefully; ÜG.: lat. effuse Gl, prodige Gl</w:t>
      </w:r>
    </w:p>
    <w:p>
      <w:pPr>
        <w:pStyle w:val="Normal"/>
        <w:rPr/>
      </w:pPr>
      <w:r>
        <w:rPr>
          <w:rStyle w:val="Wrterbuchkopfzeile"/>
        </w:rPr>
        <w:t>spildenÏre*</w:t>
      </w:r>
      <w:r>
        <w:rPr>
          <w:rStyle w:val="WrterbuchStandard"/>
        </w:rPr>
        <w:t>, spildener, mnd., M.: nhd. Verschwender, Vergeuder; Hw.: s. spilÏre; E.: s. spilden; L.: MndHwb 3, 375 (spildener)</w:t>
      </w:r>
    </w:p>
    <w:p>
      <w:pPr>
        <w:pStyle w:val="Normal"/>
        <w:rPr/>
      </w:pPr>
      <w:r>
        <w:rPr>
          <w:rStyle w:val="Wrterbuchkopfzeile"/>
        </w:rPr>
        <w:t>spildenti</w:t>
      </w:r>
      <w:r>
        <w:rPr>
          <w:rStyle w:val="WrterbuchStandard"/>
        </w:rPr>
        <w:t>, ahd., Part. Präs.=Adj.: Vw.: s. spilden*</w:t>
      </w:r>
    </w:p>
    <w:p>
      <w:pPr>
        <w:pStyle w:val="Normal"/>
        <w:rPr/>
      </w:pPr>
      <w:r>
        <w:rPr>
          <w:rStyle w:val="Wrterbuchkopfzeile"/>
        </w:rPr>
        <w:t>spildento*</w:t>
      </w:r>
      <w:r>
        <w:rPr>
          <w:rStyle w:val="WrterbuchStandard"/>
        </w:rPr>
        <w:t>, ahd., Part. Präs.=Adv.: Vw.: s. spilden*</w:t>
      </w:r>
    </w:p>
    <w:p>
      <w:pPr>
        <w:pStyle w:val="Normal"/>
        <w:rPr/>
      </w:pPr>
      <w:r>
        <w:rPr>
          <w:rStyle w:val="Wrterbuchkopfzeile"/>
        </w:rPr>
        <w:t>spilderen</w:t>
      </w:r>
      <w:r>
        <w:rPr>
          <w:rStyle w:val="WrterbuchStandard"/>
          <w:b/>
        </w:rPr>
        <w:t xml:space="preserve"> (1)</w:t>
      </w:r>
      <w:r>
        <w:rPr>
          <w:rStyle w:val="WrterbuchStandard"/>
        </w:rPr>
        <w:t>, mnd., sw. V.: nhd. zerstreuen, verbringen, vertun, verschwenden; ÜG.: lat. dispergere; Vw.: s. vor-; Hw.: s. spilden; E.: s. spilden?; L.: MndHwb 3, 375 (spilderen), Lü 368a (spilderen)</w:t>
      </w:r>
    </w:p>
    <w:p>
      <w:pPr>
        <w:pStyle w:val="Normal"/>
        <w:rPr/>
      </w:pPr>
      <w:r>
        <w:rPr>
          <w:rStyle w:val="Wrterbuchkopfzeile"/>
        </w:rPr>
        <w:t>spilderen</w:t>
      </w:r>
      <w:r>
        <w:rPr>
          <w:rStyle w:val="WrterbuchStandard"/>
          <w:b/>
        </w:rPr>
        <w:t xml:space="preserve"> (2)</w:t>
      </w:r>
      <w:r>
        <w:rPr>
          <w:rStyle w:val="WrterbuchStandard"/>
        </w:rPr>
        <w:t>, spilderne, mnd., Adj.: nhd. verschwenderisch; E.: s. spilderen (1); L.: MndHwb 3, 375 (spilderen), Lü 368a (spilderne)</w:t>
      </w:r>
    </w:p>
    <w:p>
      <w:pPr>
        <w:pStyle w:val="Normal"/>
        <w:rPr/>
      </w:pPr>
      <w:r>
        <w:rPr>
          <w:rStyle w:val="Wrterbuchkopfzeile"/>
        </w:rPr>
        <w:t>spilderen</w:t>
      </w:r>
      <w:r>
        <w:rPr>
          <w:rStyle w:val="WrterbuchStandard"/>
          <w:b/>
        </w:rPr>
        <w:t xml:space="preserve"> (3)</w:t>
      </w:r>
      <w:r>
        <w:rPr>
          <w:rStyle w:val="WrterbuchStandard"/>
        </w:rPr>
        <w:t>, mnd., Adv.: nhd. zerstreut, einzeln, vereinzelt, hier und da; E.: s. spilderen (1); L.: MndHwb 3, 375 (spilderen), Lü 368a (spilderen)</w:t>
      </w:r>
    </w:p>
    <w:p>
      <w:pPr>
        <w:pStyle w:val="Normal"/>
        <w:rPr/>
      </w:pPr>
      <w:r>
        <w:rPr>
          <w:rStyle w:val="Wrterbuchkopfzeile"/>
        </w:rPr>
        <w:t>spildet</w:t>
      </w:r>
      <w:r>
        <w:rPr>
          <w:rStyle w:val="WrterbuchStandard"/>
        </w:rPr>
        <w:t>, spild, spillet, mnd., (Part. Prät.=)Adj.: nhd. verschwendet, übrig gelassen, liegen geblieben; Hw.: s. gespildet; E.: s. spilden; R.: spildete wærde: nhd. überflüssige Worte; L.: MndHwb 3, 375 (spilden/[ge]spild[et])</w:t>
      </w:r>
    </w:p>
    <w:p>
      <w:pPr>
        <w:pStyle w:val="Normal"/>
        <w:rPr/>
      </w:pPr>
      <w:r>
        <w:rPr>
          <w:rStyle w:val="Wrterbuchkopfzeile"/>
        </w:rPr>
        <w:t>s</w:t>
        <w:noBreakHyphen/>
        <w:t>pil</w:t>
        <w:noBreakHyphen/>
        <w:t>di</w:t>
      </w:r>
      <w:r>
        <w:rPr>
          <w:rStyle w:val="WrterbuchStandard"/>
          <w:b/>
        </w:rPr>
        <w:t xml:space="preserve"> 1</w:t>
      </w:r>
      <w:r>
        <w:rPr>
          <w:rStyle w:val="WrterbuchStandard"/>
        </w:rPr>
        <w:t>, as., Adj.: nhd. freigebig; ne. generous (Adj.); ÜG.: lat. prodigus GlPW; Hw.: s. spildian; vgl. ahd. spild*; Q.: GlPW (Ende 10. Jh.); I.: Lbd. lat. prodigus?; E.: s. spildian; W.: mnd. spilde, Adj., verschwenderisch; B.: GlPW Nom. Sg. spíldi prodiga Wa 99, 22b = SAGA 87, 22b = Gl 2, 585, 54</w:t>
      </w:r>
    </w:p>
    <w:p>
      <w:pPr>
        <w:pStyle w:val="Normal"/>
        <w:rPr/>
      </w:pPr>
      <w:r>
        <w:rPr>
          <w:rStyle w:val="Wrterbuchkopfzeile"/>
        </w:rPr>
        <w:t>spildÆ</w:t>
      </w:r>
      <w:r>
        <w:rPr>
          <w:rStyle w:val="WrterbuchStandard"/>
          <w:b/>
        </w:rPr>
        <w:t xml:space="preserve"> 7</w:t>
      </w:r>
      <w:r>
        <w:rPr>
          <w:rStyle w:val="WrterbuchStandard"/>
        </w:rPr>
        <w:t>, ahd., st. F. (Æ): nhd. Verschwendung, Verausgabung, Vergeudung, Ausweglosigkeit; ne. wastage; ÜG.: lat. (desperatio) Gl, effusio Gl; Q.: Gl (9./10. Jh.); I.: Lüs. lat. effusio?, Lbd. lat. desperatio?; E.: s. spilden</w:t>
      </w:r>
    </w:p>
    <w:p>
      <w:pPr>
        <w:pStyle w:val="Normal"/>
        <w:rPr/>
      </w:pPr>
      <w:r>
        <w:rPr>
          <w:rStyle w:val="Wrterbuchkopfzeile"/>
        </w:rPr>
        <w:t>s</w:t>
        <w:noBreakHyphen/>
        <w:t>pil</w:t>
        <w:noBreakHyphen/>
        <w:t>d</w:t>
        <w:noBreakHyphen/>
        <w:t>ian</w:t>
      </w:r>
      <w:r>
        <w:rPr>
          <w:rStyle w:val="WrterbuchStandard"/>
          <w:b/>
        </w:rPr>
        <w:t xml:space="preserve"> 3</w:t>
      </w:r>
      <w:r>
        <w:rPr>
          <w:rStyle w:val="WrterbuchStandard"/>
        </w:rPr>
        <w:t>, as., sw. V. (1a): nhd. töten; ne. kill (V.); Vw.: s. far</w:t>
        <w:noBreakHyphen/>
        <w:t>*; Hw.: vgl. ahd. spilden* (sw. V. 1a); Q.: H (830); E.: germ. *spelþjan, sw. V., verderben, töten; s. idg. *spel</w:t>
        <w:noBreakHyphen/>
        <w:t xml:space="preserve"> (2), *pel</w:t>
        <w:noBreakHyphen/>
        <w:t xml:space="preserve"> (9), V., spalten, splittern, reißen, Pokorny 985; W.: mnd. spilden, sw. V., verbrauchen, preisgeben, opfern; B.: H Inf. spildian 737 M, spildean 737 C, spildien 4862 M, Dat. Inf. spildianne 5346 C; Kont.: H that sie ûs hêr an speres ordun spildien môstin 4862; Son.: Verb mit Akkusativ, vgl. Behaghel, O., Die Syntax des Heliand, 1897, S. 156, Wortschatz der germanischen Spracheinheit, unter Mitw. v. Falk, H., gänzlich umgearb. v. Torp, A., 4. A., 1909, S. 511, Berr, S., An Etymological Glossary to the Old Saxon Heliand, 1971, S. 367, vgl. Holthausen, F., Altsächsisches Elementarbuch, 1921, S. 252a [1b], Sievers, E., Heliand, 1878, S. 453, 16 (zu H 4862)</w:t>
      </w:r>
    </w:p>
    <w:p>
      <w:pPr>
        <w:pStyle w:val="Normal"/>
        <w:rPr/>
      </w:pPr>
      <w:r>
        <w:rPr>
          <w:rStyle w:val="Wrterbuchkopfzeile"/>
        </w:rPr>
        <w:t>spildich***</w:t>
      </w:r>
      <w:r>
        <w:rPr>
          <w:rStyle w:val="WrterbuchStandard"/>
        </w:rPr>
        <w:t>, mnd., Adj.: nhd. verschwenderisch; Hw.: s. spildichhÐt; E.: s. spilden, ich (2)</w:t>
      </w:r>
    </w:p>
    <w:p>
      <w:pPr>
        <w:pStyle w:val="Normal"/>
        <w:rPr/>
      </w:pPr>
      <w:r>
        <w:rPr>
          <w:rStyle w:val="Wrterbuchkopfzeile"/>
        </w:rPr>
        <w:t>spildichhÐt*</w:t>
      </w:r>
      <w:r>
        <w:rPr>
          <w:rStyle w:val="WrterbuchStandard"/>
        </w:rPr>
        <w:t>, spildichÐt, spildicheit, mnd., F.: nhd. Verschwendung, Vergeudung, übermäßige Freigiebigkeit; Q.: SL = Leyen Doctrinal ed. Ljunggren 192 (15. Jh.); E.: s. spildich, hÐt (1); L.: MndHwb 3, 375 (spildichê[i]t), Lü 368a (spildicheit)</w:t>
      </w:r>
    </w:p>
    <w:p>
      <w:pPr>
        <w:pStyle w:val="Normal"/>
        <w:rPr/>
      </w:pPr>
      <w:r>
        <w:rPr>
          <w:rStyle w:val="Wrterbuchkopfzeile"/>
        </w:rPr>
        <w:t>spildigÆ*</w:t>
      </w:r>
      <w:r>
        <w:rPr>
          <w:rStyle w:val="WrterbuchStandard"/>
          <w:b/>
        </w:rPr>
        <w:t xml:space="preserve"> 1</w:t>
      </w:r>
      <w:r>
        <w:rPr>
          <w:rStyle w:val="WrterbuchStandard"/>
        </w:rPr>
        <w:t>, ahd., st. F. (Æ): nhd. Verschwendung, Verausgabung; ne. wastage; ÜG.: lat. effusio Gl; Q.: Gl (9. Jh.); I.: Lüs. lat. effusio?; E.: s. spilden</w:t>
      </w:r>
    </w:p>
    <w:p>
      <w:pPr>
        <w:pStyle w:val="Normal"/>
        <w:rPr/>
      </w:pPr>
      <w:r>
        <w:rPr>
          <w:rStyle w:val="Wrterbuchkopfzeile"/>
        </w:rPr>
        <w:t>spildinge</w:t>
      </w:r>
      <w:r>
        <w:rPr>
          <w:rStyle w:val="WrterbuchStandard"/>
        </w:rPr>
        <w:t>, spilinge, spillinge, mnd., F.: nhd. Verbrauch, Verschwendung, Verlust, Unkosten, Aufwand, Schaden (M.) bei Verarbeitung von Material, Aufopferung, Vergeudung, Schädigung, Ruinierung; Vw.: s. gelt-, kost-, vor-; E.: s. spilden, inge; L.: MndHwb 3, 375 (spildinge), Lü 368a (spildinge)</w:t>
      </w:r>
    </w:p>
    <w:p>
      <w:pPr>
        <w:pStyle w:val="Normal"/>
        <w:rPr/>
      </w:pPr>
      <w:r>
        <w:rPr>
          <w:rStyle w:val="Wrterbuchkopfzeile"/>
        </w:rPr>
        <w:t>*spildlÆh?</w:t>
      </w:r>
      <w:r>
        <w:rPr>
          <w:rStyle w:val="WrterbuchStandard"/>
        </w:rPr>
        <w:t>, ahd., Adj.: Vw.: s. spildlÆhho*</w:t>
      </w:r>
    </w:p>
    <w:p>
      <w:pPr>
        <w:pStyle w:val="Normal"/>
        <w:rPr/>
      </w:pPr>
      <w:r>
        <w:rPr>
          <w:rStyle w:val="Wrterbuchkopfzeile"/>
        </w:rPr>
        <w:t>spildlÆhho*</w:t>
      </w:r>
      <w:r>
        <w:rPr>
          <w:rStyle w:val="WrterbuchStandard"/>
          <w:b/>
        </w:rPr>
        <w:t xml:space="preserve"> 3</w:t>
      </w:r>
      <w:r>
        <w:rPr>
          <w:rStyle w:val="WrterbuchStandard"/>
        </w:rPr>
        <w:t>, spildlÆcho*, ahd., Adv.: nhd. verschwenderisch, vergeudend; ne. wastefully; ÜG.: lat. effuse Gl, (effusio)? Gl; Q.: Gl (Ende 8. Jh.); I.: Lüs. lat. effuse?; E.: s. spilden, lÆh (3); Son.: Tgl11 = Sankt Gallener Cura-Glossen (Sankt Gallen, Stiftsbibliothek 216) (Ende 8. Jh.)</w:t>
      </w:r>
    </w:p>
    <w:p>
      <w:pPr>
        <w:pStyle w:val="Normal"/>
        <w:rPr/>
      </w:pPr>
      <w:r>
        <w:rPr>
          <w:rStyle w:val="Wrterbuchkopfzeile"/>
        </w:rPr>
        <w:t>spildo</w:t>
      </w:r>
      <w:r>
        <w:rPr>
          <w:rStyle w:val="WrterbuchStandard"/>
          <w:b/>
        </w:rPr>
        <w:t xml:space="preserve"> 3</w:t>
      </w:r>
      <w:r>
        <w:rPr>
          <w:rStyle w:val="WrterbuchStandard"/>
        </w:rPr>
        <w:t>, ahd., Adv.: nhd. verschwenderisch; ne. wastefully; ÜG.: lat. effuse Gl, prodige Gl; Q.: Gl (9./10. Jh.); I.: Lüs. lat. effuse?, prodige?; E.: s. spilden</w:t>
      </w:r>
    </w:p>
    <w:p>
      <w:pPr>
        <w:pStyle w:val="Normal"/>
        <w:rPr/>
      </w:pPr>
      <w:r>
        <w:rPr>
          <w:rStyle w:val="Wrterbuchkopfzeile"/>
        </w:rPr>
        <w:t>spildunga</w:t>
      </w:r>
      <w:r>
        <w:rPr>
          <w:rStyle w:val="WrterbuchStandard"/>
          <w:b/>
        </w:rPr>
        <w:t xml:space="preserve"> 1</w:t>
      </w:r>
      <w:r>
        <w:rPr>
          <w:rStyle w:val="WrterbuchStandard"/>
        </w:rPr>
        <w:t>, ahd., st. F. (æ): nhd. Verschwendung; ne. wastage; ÜG.: lat. effusio Gl; Q.: Gl (10. Jh.); I.: Lüs. lat. effusio?; E.: s. spilden</w:t>
      </w:r>
    </w:p>
    <w:p>
      <w:pPr>
        <w:pStyle w:val="Normal"/>
        <w:rPr/>
      </w:pPr>
      <w:r>
        <w:rPr>
          <w:rStyle w:val="Wrterbuchkopfzeile"/>
        </w:rPr>
        <w:t>spile</w:t>
      </w:r>
      <w:r>
        <w:rPr>
          <w:rStyle w:val="WrterbuchStandard"/>
        </w:rPr>
        <w:t>, mhd., sw. F.: nhd. Gespielin, Genossin; E.: s. spil; W.: nhd. DW-; L.: Lexer 205b (spile), Hennig (spile)</w:t>
      </w:r>
    </w:p>
    <w:p>
      <w:pPr>
        <w:pStyle w:val="Normal"/>
        <w:rPr/>
      </w:pPr>
      <w:r>
        <w:rPr>
          <w:rStyle w:val="Wrterbuchkopfzeile"/>
        </w:rPr>
        <w:t>spile...</w:t>
      </w:r>
      <w:r>
        <w:rPr>
          <w:rStyle w:val="WrterbuchStandard"/>
        </w:rPr>
        <w:t>, mhd.: Vw.: s. spil...</w:t>
      </w:r>
    </w:p>
    <w:p>
      <w:pPr>
        <w:pStyle w:val="Normal"/>
        <w:rPr/>
      </w:pPr>
      <w:r>
        <w:rPr>
          <w:rStyle w:val="Wrterbuchkopfzeile"/>
        </w:rPr>
        <w:t>spÆle</w:t>
      </w:r>
      <w:r>
        <w:rPr>
          <w:rStyle w:val="WrterbuchStandard"/>
        </w:rPr>
        <w:t>, mnd., F.: nhd. »Speiler«, dünner zugespitzter Stab, Stange, Stock, Stock zum Aufhängen von Fleisch oder Würste oder Fisch, Verschlussholz für Tonnen (F.) (1), Stange um Abteilungen in Bienenstöcken zu machen; Q.: Hanserec. II 3 229 (1447); E.: s. mhd. spÆl, st. M., Spitze; germ. *spÆlæ</w:t>
        <w:noBreakHyphen/>
        <w:t>, *spÆlæn, sw. F. (n), Speiler, Stab; idg. *speilo</w:t>
        <w:noBreakHyphen/>
        <w:t>, *spilo</w:t>
        <w:noBreakHyphen/>
        <w:t>, Sb., Spitze, Pokorny 981; vgl. idg. *spÁi</w:t>
        <w:noBreakHyphen/>
        <w:t xml:space="preserve"> (1), *pÁi</w:t>
        <w:noBreakHyphen/>
        <w:t>, *spÂ</w:t>
        <w:noBreakHyphen/>
        <w:t>, *pÂ</w:t>
        <w:noBreakHyphen/>
        <w:t>, Adj., Sb., spitz, Spitze, Pokorny 981; L.: MndHwb 3, 375f. (spîle), Lü 368a (spile)</w:t>
      </w:r>
    </w:p>
    <w:p>
      <w:pPr>
        <w:pStyle w:val="Normal"/>
        <w:rPr/>
      </w:pPr>
      <w:r>
        <w:rPr>
          <w:rStyle w:val="Wrterbuchkopfzeile"/>
        </w:rPr>
        <w:t>spilede***</w:t>
      </w:r>
      <w:r>
        <w:rPr>
          <w:rStyle w:val="WrterbuchStandard"/>
          <w:b/>
        </w:rPr>
        <w:t xml:space="preserve"> (1)</w:t>
      </w:r>
      <w:r>
        <w:rPr>
          <w:rStyle w:val="WrterbuchStandard"/>
        </w:rPr>
        <w:t>, spilde***, mhd., Adj.: Vw.: s. zwi-*; E.: s. spil; L.: Lexer 205b (spilnde), Hennig (spilde)</w:t>
      </w:r>
    </w:p>
    <w:p>
      <w:pPr>
        <w:pStyle w:val="Normal"/>
        <w:rPr/>
      </w:pPr>
      <w:r>
        <w:rPr>
          <w:rStyle w:val="Wrterbuchkopfzeile"/>
        </w:rPr>
        <w:t>spilede***</w:t>
      </w:r>
      <w:r>
        <w:rPr>
          <w:rStyle w:val="WrterbuchStandard"/>
          <w:b/>
        </w:rPr>
        <w:t xml:space="preserve"> (2)</w:t>
      </w:r>
      <w:r>
        <w:rPr>
          <w:rStyle w:val="WrterbuchStandard"/>
        </w:rPr>
        <w:t>, mhd., Adv.: Vw.: s. zwi-; E.: s. spil</w:t>
      </w:r>
    </w:p>
    <w:p>
      <w:pPr>
        <w:pStyle w:val="Normal"/>
        <w:rPr/>
      </w:pPr>
      <w:r>
        <w:rPr>
          <w:rStyle w:val="Wrterbuchkopfzeile"/>
        </w:rPr>
        <w:t>spileden***</w:t>
      </w:r>
      <w:r>
        <w:rPr>
          <w:rStyle w:val="WrterbuchStandard"/>
        </w:rPr>
        <w:t>, mhd., V.: Vw.: s. drÆ</w:t>
        <w:noBreakHyphen/>
        <w:t>, zwi-; E.: s. spil</w:t>
      </w:r>
    </w:p>
    <w:p>
      <w:pPr>
        <w:pStyle w:val="Normal"/>
        <w:rPr/>
      </w:pPr>
      <w:r>
        <w:rPr>
          <w:rStyle w:val="Wrterbuchkopfzeile"/>
        </w:rPr>
        <w:t>spilehðs</w:t>
      </w:r>
      <w:r>
        <w:rPr>
          <w:rStyle w:val="WrterbuchStandard"/>
        </w:rPr>
        <w:t>, ahd., st. N. (a): Vw.: s. spilohðs</w:t>
      </w:r>
    </w:p>
    <w:p>
      <w:pPr>
        <w:pStyle w:val="Normal"/>
        <w:rPr/>
      </w:pPr>
      <w:r>
        <w:rPr>
          <w:rStyle w:val="Wrterbuchkopfzeile"/>
        </w:rPr>
        <w:t>spil</w:t>
        <w:noBreakHyphen/>
        <w:t>e</w:t>
        <w:noBreakHyphen/>
        <w:t>hð</w:t>
        <w:noBreakHyphen/>
        <w:t>s</w:t>
      </w:r>
      <w:r>
        <w:rPr>
          <w:rStyle w:val="WrterbuchStandard"/>
          <w:b/>
        </w:rPr>
        <w:t xml:space="preserve"> 1</w:t>
      </w:r>
      <w:r>
        <w:rPr>
          <w:rStyle w:val="WrterbuchStandard"/>
        </w:rPr>
        <w:t>, as., st. N. (a): nhd. »Spielehaus«, Schauspielhaus; ne. theater (N.); ÜG.: lat. theatrum GlP; Hw.: vgl. ahd. spilohðs (st. N. a); Q.: GlP (1000); I.: Lüt. lat. theatrum?; E.: s. spil*, hðs; W.: mnd. spelhðs, spilhðs, N., antike Anlage für athletische und circensische Spiele; B.: GlP Sg. spilehus theatrum Wa 79, 20b = SAGA 126, 20b = Gl 2, 739, 15 (z. T. ahd.)</w:t>
      </w:r>
    </w:p>
    <w:p>
      <w:pPr>
        <w:pStyle w:val="Normal"/>
        <w:rPr/>
      </w:pPr>
      <w:r>
        <w:rPr>
          <w:rStyle w:val="Wrterbuchkopfzeile"/>
        </w:rPr>
        <w:t>spÆleken</w:t>
      </w:r>
      <w:r>
        <w:rPr>
          <w:rStyle w:val="WrterbuchStandard"/>
        </w:rPr>
        <w:t>, spilleken, mnd., N.: nhd. Holzstäbchen zum Zusammenheften von Fleischlappen; E.: s. spÆle, ken; L.: MndHwb 3, 375f. (spîle/spîleken)</w:t>
      </w:r>
    </w:p>
    <w:p>
      <w:pPr>
        <w:pStyle w:val="Normal"/>
        <w:rPr/>
      </w:pPr>
      <w:r>
        <w:rPr>
          <w:rStyle w:val="Wrterbuchkopfzeile"/>
        </w:rPr>
        <w:t>spilen</w:t>
      </w:r>
      <w:r>
        <w:rPr>
          <w:rStyle w:val="WrterbuchStandard"/>
          <w:b/>
        </w:rPr>
        <w:t xml:space="preserve">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ÜG.: lat. exsultare PsM, gestare PsM, ludere PsM; Vw.: s. ane</w:t>
        <w:softHyphen/>
        <w:noBreakHyphen/>
        <w:t>*, er-, mite-, vore-*, vüre*-, wider-*, zuo</w:t>
        <w:noBreakHyphen/>
        <w:t>; Hw.: s. spiln; Q.: LAlex, HvMelk, Mar, PsM, Ren, RAlex, RWchr, ErzIII, LvReg, Enik, Secr, HTrist, GTroj, Vät, HvNst, Apk, Ot, Parad, JvFrst, Tauler, Seuse, WernhMl (FB spiln), Bit, Dietr, Flore, Gen (1060-1080), GrRud, Helbl, JTit, Krone, Kudr, KvWEngelh, KvWTroj, KvWTurn, Neidh, Parz, PassI/II, Serv, StrDan, Trist, TürlWh, UvLFrd, Urk; E.: s. ahd. spilÐn 3, sw. V. (3), spielen; s. ahd. spilæn 47, sw. V. (2), spielen, etwas spielen, sein Spiel treiben; germ. *spilæn, sw. V., spielen, tanzen, sich bewegen; W.: nhd. spielen, sw. V., spielen, DW 16, 2325; R.: mit einander spilen: nhd. miteinander schlafen; R.: spilen gegen: nhd. entgegenhüpfen; R.: wol spilen: nhd. Freude machen; R.: unz an den ort spilen: nhd. sehr weit treiben; R.: sÆn spilendiu kintheit: nhd. seine strahlende Jugend; R.: leide spilen: nhd. Kummer bereiten; R.: an den ort spilen: nhd. ausfechten; R.: umbe den wurf spilen: nhd. mit einem Treffer ins Spiel bringen; L.: Lexer 205b (spiln), Lexer 446c (spiln), Hennig (spiln), WMU (spiln N238 [1283] 9 Bel.)</w:t>
      </w:r>
    </w:p>
    <w:p>
      <w:pPr>
        <w:pStyle w:val="Normal"/>
        <w:rPr/>
      </w:pPr>
      <w:r>
        <w:rPr>
          <w:rStyle w:val="Wrterbuchkopfzeile"/>
        </w:rPr>
        <w:t>spilen*</w:t>
      </w:r>
      <w:r>
        <w:rPr>
          <w:rStyle w:val="WrterbuchStandard"/>
          <w:b/>
        </w:rPr>
        <w:t xml:space="preserve"> (2)</w:t>
      </w:r>
      <w:r>
        <w:rPr>
          <w:rStyle w:val="WrterbuchStandard"/>
        </w:rPr>
        <w:t>, spiln, mhd., st. N.: nhd. »Spielen«, Ritterspiel, Turnier; Q.: EckhIII, Tauler (FB spiln), Parz (1200-1210); E.: s. spilen (1); W.: nhd. Spielen, N., Spielen; L.: Lexer 205b (spiln)</w:t>
      </w:r>
    </w:p>
    <w:p>
      <w:pPr>
        <w:pStyle w:val="Normal"/>
        <w:rPr/>
      </w:pPr>
      <w:r>
        <w:rPr>
          <w:rStyle w:val="Wrterbuchkopfzeile"/>
        </w:rPr>
        <w:t>spilÐn</w:t>
      </w:r>
      <w:r>
        <w:rPr>
          <w:rStyle w:val="WrterbuchStandard"/>
          <w:b/>
        </w:rPr>
        <w:t xml:space="preserve"> 3</w:t>
      </w:r>
      <w:r>
        <w:rPr>
          <w:rStyle w:val="WrterbuchStandard"/>
        </w:rPr>
        <w:t>, ahd., sw. V. (3): nhd. spielen; ne. play (V.); ÜG.: lat. (complecti) Ph, ludere N, Ph; Vw.: s. muot</w:t>
        <w:noBreakHyphen/>
        <w:t>, zuo</w:t>
        <w:noBreakHyphen/>
        <w:t>; Q.: N (1000), Ph; E.: s. spilæn; W.: s. mhd. spilen, sw. V., sich vergnügen, spielen; nhd. spielen, sw. V., spielen, DW 16, 2325</w:t>
      </w:r>
    </w:p>
    <w:p>
      <w:pPr>
        <w:pStyle w:val="Normal"/>
        <w:rPr/>
      </w:pPr>
      <w:r>
        <w:rPr>
          <w:rStyle w:val="Wrterbuchkopfzeile"/>
        </w:rPr>
        <w:t>spÆlen***</w:t>
      </w:r>
      <w:r>
        <w:rPr>
          <w:rStyle w:val="WrterbuchStandard"/>
        </w:rPr>
        <w:t>, mhd., sw. V.: Vw.: s. zuo</w:t>
        <w:noBreakHyphen/>
        <w:t>; E.: ?</w:t>
      </w:r>
    </w:p>
    <w:p>
      <w:pPr>
        <w:pStyle w:val="Normal"/>
        <w:rPr/>
      </w:pPr>
      <w:r>
        <w:rPr>
          <w:rStyle w:val="Wrterbuchkopfzeile"/>
        </w:rPr>
        <w:t>spÆlen</w:t>
      </w:r>
      <w:r>
        <w:rPr>
          <w:rStyle w:val="WrterbuchStandard"/>
        </w:rPr>
        <w:t>, mnd., sw. V.: nhd. Stäbchen zur Trennung der Lagen (in Heringsfässern) legen, auseinander sperren?, aufsperren?, spreizen?; Vw.: s. up-, vor-; E.: s. spÆle; R.: hÐrinc spÆlen: nhd. Tonnen (F.) (1) mit eingesalzenem Hering in bestimmter Weise (F.) (2) mit zwei oder drei spÆlen verschließen; L.: MndHwb 3, 376 (spîlen)</w:t>
      </w:r>
    </w:p>
    <w:p>
      <w:pPr>
        <w:pStyle w:val="Normal"/>
        <w:rPr/>
      </w:pPr>
      <w:r>
        <w:rPr>
          <w:rStyle w:val="Wrterbuchkopfzeile"/>
        </w:rPr>
        <w:t>spilende</w:t>
      </w:r>
      <w:r>
        <w:rPr>
          <w:rStyle w:val="WrterbuchStandard"/>
          <w:b/>
        </w:rPr>
        <w:t xml:space="preserve"> (1)</w:t>
      </w:r>
      <w:r>
        <w:rPr>
          <w:rStyle w:val="WrterbuchStandard"/>
        </w:rPr>
        <w:t>, spilnde, mhd., (Part. Präs.=)Adj.: nhd. spielend, leuchtend, strahlend, heiter, fröhlich; Vw.: s. vier-; Q.: Kchr (um 1150), Mar, SGPr, HTrist, GTroj, Märt, Seuse, Gnadenl (FB spilnde); E.: s. spilen; W.: nhd. spielend, Adj., spielend; L.: Lexer 205c (spilnde), Hennig (spilnde)</w:t>
      </w:r>
    </w:p>
    <w:p>
      <w:pPr>
        <w:pStyle w:val="Normal"/>
        <w:rPr/>
      </w:pPr>
      <w:r>
        <w:rPr>
          <w:rStyle w:val="Wrterbuchkopfzeile"/>
        </w:rPr>
        <w:t>spilende*</w:t>
      </w:r>
      <w:r>
        <w:rPr>
          <w:rStyle w:val="WrterbuchStandard"/>
          <w:b/>
        </w:rPr>
        <w:t xml:space="preserve"> (2)</w:t>
      </w:r>
      <w:r>
        <w:rPr>
          <w:rStyle w:val="WrterbuchStandard"/>
        </w:rPr>
        <w:t>, spilnde, mhd., Adv.: nhd. »spielend«; Q.: SGPr (1250-1300), HTrist (FB spilnde); E.: s. spilen; W.: s. nhd. spielend, Adv., spielend</w:t>
      </w:r>
    </w:p>
    <w:p>
      <w:pPr>
        <w:pStyle w:val="Normal"/>
        <w:rPr/>
      </w:pPr>
      <w:r>
        <w:rPr>
          <w:rStyle w:val="Wrterbuchkopfzeile"/>
        </w:rPr>
        <w:t>spilendic</w:t>
      </w:r>
      <w:r>
        <w:rPr>
          <w:rStyle w:val="WrterbuchStandard"/>
        </w:rPr>
        <w:t>, mhd., Adj.: nhd. spielend, funkelnd; Q.: Frl (1276-1318); E.: s. spilende, spilen; W.: nhd. DW-; L.: Lexer 205b (spilendic), Hennig (spilendic)</w:t>
      </w:r>
    </w:p>
    <w:p>
      <w:pPr>
        <w:pStyle w:val="Normal"/>
        <w:rPr/>
      </w:pPr>
      <w:r>
        <w:rPr>
          <w:rStyle w:val="Wrterbuchkopfzeile"/>
        </w:rPr>
        <w:t>spiler</w:t>
      </w:r>
      <w:r>
        <w:rPr>
          <w:rStyle w:val="WrterbuchStandard"/>
        </w:rPr>
        <w:t>, mhd., st. M.: Vw.: s. spilÏre</w:t>
      </w:r>
    </w:p>
    <w:p>
      <w:pPr>
        <w:pStyle w:val="Normal"/>
        <w:rPr/>
      </w:pPr>
      <w:r>
        <w:rPr>
          <w:rStyle w:val="Wrterbuchkopfzeile"/>
        </w:rPr>
        <w:t>spilerische</w:t>
      </w:r>
      <w:r>
        <w:rPr>
          <w:rStyle w:val="WrterbuchStandard"/>
        </w:rPr>
        <w:t>, mhd., F.: nhd. »Spielerische« (?); Q.: Pilgerf (1390?) (FB spilerische); E.: s. spil; W.: nhd. Spielerische, F., Spielerische</w:t>
      </w:r>
    </w:p>
    <w:p>
      <w:pPr>
        <w:pStyle w:val="Normal"/>
        <w:rPr/>
      </w:pPr>
      <w:r>
        <w:rPr>
          <w:rStyle w:val="Wrterbuchkopfzeile"/>
        </w:rPr>
        <w:t>spilgelt</w:t>
      </w:r>
      <w:r>
        <w:rPr>
          <w:rStyle w:val="WrterbuchStandard"/>
        </w:rPr>
        <w:t>, mnd., N.: nhd. »Spielgeld«, Geld als Einsatz beim Spiel, Spielmarke, Nadelgeld der Ehefrau; Hw.: s. spÐlgelt; E.: s. spil, gelt; L.: MndHwb 3, 365 (spÐl[e]gelt), Lü 366a (spele-/spelgelt)</w:t>
      </w:r>
    </w:p>
    <w:p>
      <w:pPr>
        <w:pStyle w:val="Normal"/>
        <w:rPr/>
      </w:pPr>
      <w:r>
        <w:rPr>
          <w:rStyle w:val="Wrterbuchkopfzeile"/>
        </w:rPr>
        <w:t>spilgenæz</w:t>
      </w:r>
      <w:r>
        <w:rPr>
          <w:rStyle w:val="WrterbuchStandard"/>
        </w:rPr>
        <w:t>, mhd., st. M.: nhd. »Spielgenosse«, Spielgefährte, Spielkamerad, Gespiele; ÜG.: lat. collusor Gl; Q.: MinnerII (FB spilgenæz), Flore, Greg, KvFuss (2. Hälfte 12. Jh.), Myst, PassI/II, Gl; I.: Lüt. lat. collusor; E.: s. spil, genæz; W.: s. nhd. Spielgenosse, M., Spielgenosse, DW 16, 2396; L.: Lexer 205b (spilgenæz), Hennig (spilgenæz), Glossenwörterbuch 575a (spilgenæz)</w:t>
      </w:r>
    </w:p>
    <w:p>
      <w:pPr>
        <w:pStyle w:val="Normal"/>
        <w:rPr/>
      </w:pPr>
      <w:r>
        <w:rPr>
          <w:rStyle w:val="Wrterbuchkopfzeile"/>
        </w:rPr>
        <w:t>spilgerÐde</w:t>
      </w:r>
      <w:r>
        <w:rPr>
          <w:rStyle w:val="WrterbuchStandard"/>
        </w:rPr>
        <w:t>, mnd., N.: nhd. »Spielgerät«, Gerät zu allerlei Spielen, Musikinstrument; Hw.: s. spÐlgerÐde; E.: s. spil, gerÐde (4); L.: MndHwb 3, 366 (spÐlgerêde)</w:t>
      </w:r>
    </w:p>
    <w:p>
      <w:pPr>
        <w:pStyle w:val="Normal"/>
        <w:rPr/>
      </w:pPr>
      <w:r>
        <w:rPr>
          <w:rStyle w:val="Wrterbuchkopfzeile"/>
        </w:rPr>
        <w:t>spilgeselle</w:t>
      </w:r>
      <w:r>
        <w:rPr>
          <w:rStyle w:val="WrterbuchStandard"/>
        </w:rPr>
        <w:t>, mhd., sw. M.: nhd. Spielgeselle, Spielkamerad, Spielgefährte, Liebender, Gespiele, Gespielin, Kampfgenosse, Kampfgegner; Q.: Elis, Kolm, Kudr, KvFuss (2. Hälfte 12. Jh.), PassI/II, Trist, UvZLanz; E.: s. spil, geselle; W.: nhd. Spielgeselle, M., Spielgeselle, DW 16, 2396; L.: Lexer 205b (spilgeselle), Hennig (spilgeselle)</w:t>
      </w:r>
    </w:p>
    <w:p>
      <w:pPr>
        <w:pStyle w:val="Normal"/>
        <w:rPr/>
      </w:pPr>
      <w:r>
        <w:rPr>
          <w:rStyle w:val="Wrterbuchkopfzeile"/>
        </w:rPr>
        <w:t>spilgevelle</w:t>
      </w:r>
      <w:r>
        <w:rPr>
          <w:rStyle w:val="WrterbuchStandard"/>
        </w:rPr>
        <w:t>, spilgefelle*, mhd., st. N.: nhd. Spielchance, glückliches Spiel; Q.: Trist (um 1210); E.: s. spil, gevelle; W.: nhd. DW-; L.: Lexer 205b (spilgevelle), Hennig (spilgevelle)</w:t>
      </w:r>
    </w:p>
    <w:p>
      <w:pPr>
        <w:pStyle w:val="Normal"/>
        <w:rPr/>
      </w:pPr>
      <w:r>
        <w:rPr>
          <w:rStyle w:val="Wrterbuchkopfzeile"/>
        </w:rPr>
        <w:t>spilgewin</w:t>
      </w:r>
      <w:r>
        <w:rPr>
          <w:rStyle w:val="WrterbuchStandard"/>
        </w:rPr>
        <w:t>, mhd., st. M.: nhd. »Spielgewinn«, Erwerb mit der Spindel; Q.: Helbl (1290-1300); E.: s. spil, gewin; W.: Spielgewinn, M., Spielgewinn, DW 16, 2398; L.: Lexer 205b (spilgewin)</w:t>
      </w:r>
    </w:p>
    <w:p>
      <w:pPr>
        <w:pStyle w:val="Normal"/>
        <w:rPr/>
      </w:pPr>
      <w:r>
        <w:rPr>
          <w:rStyle w:val="Wrterbuchkopfzeile"/>
        </w:rPr>
        <w:t>spilgrõve</w:t>
      </w:r>
      <w:r>
        <w:rPr>
          <w:rStyle w:val="WrterbuchStandard"/>
        </w:rPr>
        <w:t>, spilgrõfe*, mhd., sw. M.: nhd. »Spielgraf«, Vorgesetzter der Spielleute; Hw.: vgl. mnd. spelgreve; E.: s. spil, grave; W.: nhd. (ält.) Spielgraf, M., Vorsteher der Spielleute, DW 16, 2398; L.: Lexer 205b (spilgrõve)</w:t>
      </w:r>
    </w:p>
    <w:p>
      <w:pPr>
        <w:pStyle w:val="Normal"/>
        <w:rPr/>
      </w:pPr>
      <w:r>
        <w:rPr>
          <w:rStyle w:val="Wrterbuchkopfzeile"/>
        </w:rPr>
        <w:t>spilguot</w:t>
      </w:r>
      <w:r>
        <w:rPr>
          <w:rStyle w:val="WrterbuchStandard"/>
        </w:rPr>
        <w:t>, mhd., st. N.: nhd. Spielgut; Q.: Teichn (1350-1365) (FB spilguot); E.: s. spil, spilen, guot; W.: s. nhd. (ält.) Spielgut, N., Spielgut, DW 16, 2399</w:t>
      </w:r>
    </w:p>
    <w:p>
      <w:pPr>
        <w:pStyle w:val="Normal"/>
        <w:rPr/>
      </w:pPr>
      <w:r>
        <w:rPr>
          <w:rStyle w:val="Wrterbuchkopfzeile"/>
        </w:rPr>
        <w:t>spilhõbÏre*?</w:t>
      </w:r>
      <w:r>
        <w:rPr>
          <w:rStyle w:val="WrterbuchStandard"/>
        </w:rPr>
        <w:t>, spilhõber, mnd., Sb.: nhd. Verwandter der weiblichen Linie, Erbe (M.) der weiblichen Linie; Hw.: s. spilhalve; E.: s. spille?, ?; L.: MndHwb 3, 376 (spilhõber); Son.: jünger</w:t>
      </w:r>
    </w:p>
    <w:p>
      <w:pPr>
        <w:pStyle w:val="Normal"/>
        <w:rPr/>
      </w:pPr>
      <w:r>
        <w:rPr>
          <w:rStyle w:val="Wrterbuchkopfzeile"/>
        </w:rPr>
        <w:t>spilhalve</w:t>
      </w:r>
      <w:r>
        <w:rPr>
          <w:rStyle w:val="WrterbuchStandard"/>
        </w:rPr>
        <w:t>, mnd., F.: nhd. Verwandtschaft der Frau, weibliche Linie der Erbfolge; Hw.: s. spinhalve, spilhõbÏre?; E.: s. spille?, halve; L.: MndHwb 3, 376 (spilhalve)</w:t>
      </w:r>
    </w:p>
    <w:p>
      <w:pPr>
        <w:pStyle w:val="Normal"/>
        <w:rPr/>
      </w:pPr>
      <w:r>
        <w:rPr>
          <w:rStyle w:val="Wrterbuchkopfzeile"/>
        </w:rPr>
        <w:t>spilhof</w:t>
      </w:r>
      <w:r>
        <w:rPr>
          <w:rStyle w:val="WrterbuchStandard"/>
        </w:rPr>
        <w:t>, spilehof, mhd., st. N.: nhd. »Spielhof«, Theater; Q.: VocOpt (1328/29); E.: s. spil, hof; W.: nhd. (ält.) Spielhof, N., Spielhof, Spielhaus, DW 6, 2402; L.: Hennig (spilhof)</w:t>
      </w:r>
    </w:p>
    <w:p>
      <w:pPr>
        <w:pStyle w:val="Normal"/>
        <w:rPr/>
      </w:pPr>
      <w:r>
        <w:rPr>
          <w:rStyle w:val="Wrterbuchkopfzeile"/>
        </w:rPr>
        <w:t>spilhðs</w:t>
      </w:r>
      <w:r>
        <w:rPr>
          <w:rStyle w:val="WrterbuchStandard"/>
        </w:rPr>
        <w:t>, mhd., st. N.: nhd. »Spielhaus«, Theater, Gemeindehaus, Rathaus, Gerichtshaus, Haus für die Schaustellungen; Q.: Kchr (um 1150), Brun (FB spilhðs); E.: s. ahd. spilohðs 29, spilehðs, st. N. (a), »Spielhaus«, Theater, Schauspielhaus, Turnplatz; W.: nhd. Spielhaus, N., »Spielhaus«, Haus in dem Spiele abgehalten werden, DW 16, 2400; L.: Lexer 205b (spilhðs), Hennig (spilhðs)</w:t>
      </w:r>
    </w:p>
    <w:p>
      <w:pPr>
        <w:pStyle w:val="Normal"/>
        <w:rPr/>
      </w:pPr>
      <w:r>
        <w:rPr>
          <w:rStyle w:val="Wrterbuchkopfzeile"/>
        </w:rPr>
        <w:t>spil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ÜG.: lat. gymnasium, ludarium, theatrum, amphitheatrum; Hw.: s. spÐlhðs; I.: Lbd. amphitheatrum; E.: s. spil, hðs; L.: MndHwb 3, 366 (spÐl[e]hûs/spilhûs), Lü 366a (spele-/spelhûs)</w:t>
      </w:r>
    </w:p>
    <w:p>
      <w:pPr>
        <w:pStyle w:val="Normal"/>
        <w:rPr/>
      </w:pPr>
      <w:r>
        <w:rPr>
          <w:rStyle w:val="Wrterbuchkopfzeile"/>
        </w:rPr>
        <w:t>spil</w:t>
        <w:noBreakHyphen/>
        <w:t>ia</w:t>
      </w:r>
      <w:r>
        <w:rPr>
          <w:rStyle w:val="WrterbuchStandard"/>
          <w:b/>
        </w:rPr>
        <w:t xml:space="preserve"> 1 und häufiger?</w:t>
      </w:r>
      <w:r>
        <w:rPr>
          <w:rStyle w:val="WrterbuchStandard"/>
        </w:rPr>
        <w:t>, afries., sw. V. (2): nhd. spielen; ne. play (V.); Hw.: vgl. ae. spilian, as. spilæn*, ahd. spilæn; E.: germ. *spilæn, sw. V., spielen, tanzen, sich bewegen; L.: Hh 101b</w:t>
      </w:r>
    </w:p>
    <w:p>
      <w:pPr>
        <w:pStyle w:val="Normal"/>
        <w:rPr/>
      </w:pPr>
      <w:r>
        <w:rPr>
          <w:rStyle w:val="Wrterbuchkopfzeile"/>
        </w:rPr>
        <w:t>spil</w:t>
        <w:noBreakHyphen/>
        <w:t>ian</w:t>
      </w:r>
      <w:r>
        <w:rPr>
          <w:rStyle w:val="WrterbuchStandard"/>
        </w:rPr>
        <w:t>, ae., sw. V. (2): nhd. spielen; Hw.: vgl. as. spilæn*, ahd. spilæn, afries. spilia; E.: germ. *spilæn, sw. V., spielen, tanzen, sich bewegen; L.: Hh 310</w:t>
      </w:r>
    </w:p>
    <w:p>
      <w:pPr>
        <w:pStyle w:val="Normal"/>
        <w:rPr/>
      </w:pPr>
      <w:r>
        <w:rPr>
          <w:rStyle w:val="Wrterbuchkopfzeile"/>
        </w:rPr>
        <w:t>spil</w:t>
        <w:noBreakHyphen/>
        <w:t>ic</w:t>
        <w:noBreakHyphen/>
        <w:t>hê-d</w:t>
      </w:r>
      <w:r>
        <w:rPr>
          <w:rStyle w:val="WrterbuchStandard"/>
          <w:b/>
        </w:rPr>
        <w:t xml:space="preserve"> 1</w:t>
      </w:r>
      <w:r>
        <w:rPr>
          <w:rStyle w:val="WrterbuchStandard"/>
        </w:rPr>
        <w:t>, spil-l-ik-hê-d*, spil-k-hê</w:t>
        <w:noBreakHyphen/>
        <w:t>d, afries., st. F. (i): nhd. Scherz; ne. joke (N.); Q.: AA 194; I.: Lw. mnl. spellijcheit; E.: s. mnl. spellijcheit; s. spil (1), *hê</w:t>
        <w:noBreakHyphen/>
        <w:t>d; L.: Hh 147b, Hh 188, AA 194</w:t>
      </w:r>
    </w:p>
    <w:p>
      <w:pPr>
        <w:pStyle w:val="Normal"/>
        <w:rPr/>
      </w:pPr>
      <w:r>
        <w:rPr>
          <w:rStyle w:val="Wrterbuchkopfzeile"/>
        </w:rPr>
        <w:t>spilihha*</w:t>
      </w:r>
      <w:r>
        <w:rPr>
          <w:rStyle w:val="WrterbuchStandard"/>
          <w:b/>
        </w:rPr>
        <w:t xml:space="preserve"> 1</w:t>
      </w:r>
      <w:r>
        <w:rPr>
          <w:rStyle w:val="WrterbuchStandard"/>
        </w:rPr>
        <w:t>, spilicha*, ahd., sw. F. (n): nhd. Schauspielerin; ne. actress; ÜG.: lat. scaenica (F.) Gl; Q.: Gl (11. Jh.); I.: Lüs. lat. scaenica?; E.: s. spil</w:t>
      </w:r>
    </w:p>
    <w:p>
      <w:pPr>
        <w:pStyle w:val="Normal"/>
        <w:rPr>
          <w:rStyle w:val="WrterbuchStandard"/>
        </w:rPr>
      </w:pPr>
      <w:r>
        <w:rPr>
          <w:rStyle w:val="Wrterbuchkopfzeile"/>
        </w:rPr>
        <w:t>spilisch***</w:t>
      </w:r>
      <w:r>
        <w:rPr>
          <w:rStyle w:val="WrterbuchStandard"/>
        </w:rPr>
        <w:t xml:space="preserve">, mnd., Adj.: nhd. spielend?, spielerisch?; Vw.: s. </w:t>
      </w:r>
      <w:r>
        <w:rPr>
          <w:rStyle w:val="WrterbuchStandard"/>
          <w:rFonts w:cs="Microsoft Sans Serif" w:ascii="Microsoft Sans Serif" w:hAnsi="Microsoft Sans Serif"/>
        </w:rPr>
        <w:t>ȫ</w:t>
      </w:r>
      <w:r>
        <w:rPr>
          <w:rStyle w:val="WrterbuchStandard"/>
          <w:rFonts w:cs="Times German"/>
        </w:rPr>
        <w:t>ver-; E.: s. spil, isch; Son.: langes ö</w:t>
      </w:r>
    </w:p>
    <w:p>
      <w:pPr>
        <w:pStyle w:val="Normal"/>
        <w:rPr/>
      </w:pPr>
      <w:r>
        <w:rPr>
          <w:rStyle w:val="Wrterbuchkopfzeile"/>
        </w:rPr>
        <w:t>spilÆseren</w:t>
      </w:r>
      <w:r>
        <w:rPr>
          <w:rStyle w:val="WrterbuchStandard"/>
        </w:rPr>
        <w:t>, mnd., N.: Vw.: s. spisÆsern; L.: MndHwb 3, 376 (spilîseren), Lü 368b (spiliseren)</w:t>
      </w:r>
    </w:p>
    <w:p>
      <w:pPr>
        <w:pStyle w:val="Normal"/>
        <w:rPr/>
      </w:pPr>
      <w:r>
        <w:rPr>
          <w:rStyle w:val="Wrterbuchkopfzeile"/>
        </w:rPr>
        <w:t>spil</w:t>
        <w:noBreakHyphen/>
        <w:t>kin-d</w:t>
      </w:r>
      <w:r>
        <w:rPr>
          <w:rStyle w:val="WrterbuchStandard"/>
          <w:b/>
        </w:rPr>
        <w:t xml:space="preserve"> 1 und häufiger?</w:t>
      </w:r>
      <w:r>
        <w:rPr>
          <w:rStyle w:val="WrterbuchStandard"/>
        </w:rPr>
        <w:t>, afries., st. N. (a): nhd. »Spielkind«, uneheliches Kind; ne. love-child; E.: s. spil (1), kin</w:t>
        <w:noBreakHyphen/>
        <w:t>d; L.: Hh 147b</w:t>
      </w:r>
    </w:p>
    <w:p>
      <w:pPr>
        <w:pStyle w:val="Normal"/>
        <w:rPr/>
      </w:pPr>
      <w:r>
        <w:rPr>
          <w:rStyle w:val="Wrterbuchkopfzeile"/>
        </w:rPr>
        <w:t>spil-l*</w:t>
      </w:r>
      <w:r>
        <w:rPr>
          <w:rStyle w:val="WrterbuchStandard"/>
          <w:b/>
        </w:rPr>
        <w:t xml:space="preserve"> 4</w:t>
      </w:r>
      <w:r>
        <w:rPr>
          <w:rStyle w:val="WrterbuchStandard"/>
        </w:rPr>
        <w:t>, got., st. N. (a): nhd. Sage, Fabel; ne. fable (N.), myth, legend, tale; ÜG.: gr. màqoj; ÜE.: lat. fabula; Q.: Bi (340-380); I.: Lbd. gr. màqoj; E.: Etymologie strittig, germ. *spella</w:t>
        <w:noBreakHyphen/>
        <w:t>, *spellam, st. N. (a), Erzählung; vgl. idg. *spel- (1), *pel- (8), V., sprechen, Pokorny 985, Lehmann S124; B.: Akk. Pl. spilla 1Tm 4,7 A B; Dat. Pl. spillam 2Tm 4,4 A B; Gen. Pl. spille 1Tm 1,4 A B; Gen. Pl. spilli Tit 1,14 A</w:t>
      </w:r>
    </w:p>
    <w:p>
      <w:pPr>
        <w:pStyle w:val="Normal"/>
        <w:rPr/>
      </w:pPr>
      <w:r>
        <w:rPr>
          <w:rStyle w:val="Wrterbuchkopfzeile"/>
        </w:rPr>
        <w:t>spil-l-a</w:t>
      </w:r>
      <w:r>
        <w:rPr>
          <w:rStyle w:val="WrterbuchStandard"/>
        </w:rPr>
        <w:t>, an., sw. V. (1): nhd. vernichten, verderben, entweihen, töten; Hw.: s. spel</w:t>
        <w:noBreakHyphen/>
        <w:t>l, spjal</w:t>
        <w:noBreakHyphen/>
        <w:t>d, spjal</w:t>
        <w:noBreakHyphen/>
        <w:t>l (2); E.: germ. *spelþjan, sw. V., verderben, töten; s. idg. *spel</w:t>
        <w:noBreakHyphen/>
        <w:t xml:space="preserve"> (2), *pel</w:t>
        <w:noBreakHyphen/>
        <w:t xml:space="preserve"> (9), V., spalten, splittern, reißen, Pokorny 985; L.: Vr 535b</w:t>
      </w:r>
    </w:p>
    <w:p>
      <w:pPr>
        <w:pStyle w:val="Normal"/>
        <w:rPr/>
      </w:pPr>
      <w:r>
        <w:rPr>
          <w:rStyle w:val="Wrterbuchkopfzeile"/>
        </w:rPr>
        <w:t>spil-l-a</w:t>
      </w:r>
      <w:r>
        <w:rPr>
          <w:rStyle w:val="WrterbuchStandard"/>
          <w:b/>
        </w:rPr>
        <w:t xml:space="preserve"> 1</w:t>
      </w:r>
      <w:r>
        <w:rPr>
          <w:rStyle w:val="WrterbuchStandard"/>
        </w:rPr>
        <w:t>, got., sw. M. (n): nhd. Verkünder, Verkündiger; ne. proclaimer, promulgator, herald, teller, announcer; Q.: Sk (400); E.: s. spill; B.: Nom. Sg. spilla Sk 1,26 Enb</w:t>
      </w:r>
    </w:p>
    <w:p>
      <w:pPr>
        <w:pStyle w:val="Normal"/>
        <w:rPr/>
      </w:pPr>
      <w:r>
        <w:rPr>
          <w:rStyle w:val="Wrterbuchkopfzeile"/>
        </w:rPr>
        <w:t>spil-l</w:t>
        <w:noBreakHyphen/>
        <w:t>an</w:t>
      </w:r>
      <w:r>
        <w:rPr>
          <w:rStyle w:val="WrterbuchStandard"/>
        </w:rPr>
        <w:t>, ae., sw. V. (1): nhd. zerstören, verstümmeln, verderben, töten, verwüsten, vergießen; ÜG.: lat. perdere Gl; Vw.: s. õ</w:t>
        <w:noBreakHyphen/>
        <w:t>, for</w:t>
        <w:noBreakHyphen/>
        <w:t>, ge</w:t>
        <w:noBreakHyphen/>
        <w:t>; E.: germ. *spelljan, sw. V., spalten; s. idg. *spel</w:t>
        <w:noBreakHyphen/>
        <w:t xml:space="preserve"> (2), *pel</w:t>
        <w:noBreakHyphen/>
        <w:t xml:space="preserve"> (9), V., spalten, splittern, reißen, Pokorny 985; L.: Hh 310, Hall/Meritt 315b</w:t>
      </w:r>
    </w:p>
    <w:p>
      <w:pPr>
        <w:pStyle w:val="Normal"/>
        <w:rPr/>
      </w:pPr>
      <w:r>
        <w:rPr>
          <w:rStyle w:val="Wrterbuchkopfzeile"/>
        </w:rPr>
        <w:t>spillÏre*</w:t>
      </w:r>
      <w:r>
        <w:rPr>
          <w:rStyle w:val="WrterbuchStandard"/>
          <w:b/>
        </w:rPr>
        <w:t xml:space="preserve"> 3</w:t>
      </w:r>
      <w:r>
        <w:rPr>
          <w:rStyle w:val="WrterbuchStandard"/>
        </w:rPr>
        <w:t>, spiller, mhd., st. M.: nhd. »Spiller«, Spindelmacher; Q.: Urk (1287); E.: s. spille, spindel; W.: nhd. (ält.) Spiller, M., Spindelmacher, DW 16, 2486; L.: WMU (spiller 890 [1287] 3 Bel.)</w:t>
      </w:r>
    </w:p>
    <w:p>
      <w:pPr>
        <w:pStyle w:val="Normal"/>
        <w:rPr/>
      </w:pPr>
      <w:r>
        <w:rPr>
          <w:rStyle w:val="Wrterbuchkopfzeile"/>
        </w:rPr>
        <w:t>spille</w:t>
      </w:r>
      <w:r>
        <w:rPr>
          <w:rStyle w:val="WrterbuchStandard"/>
        </w:rPr>
        <w:t>, mhd., st. F., sw. F.: Vw.: s. trote-, s. spinnele*</w:t>
      </w:r>
    </w:p>
    <w:p>
      <w:pPr>
        <w:pStyle w:val="Normal"/>
        <w:rPr/>
      </w:pPr>
      <w:r>
        <w:rPr>
          <w:rStyle w:val="Wrterbuchkopfzeile"/>
        </w:rPr>
        <w:t>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 ÜG.: lat. fusus, fusa, pensum, licium, scapus; Vw.: s. bætesmannes-, m</w:t>
      </w:r>
      <w:r>
        <w:rPr>
          <w:rStyle w:val="WrterbuchStandard"/>
          <w:rFonts w:cs="Microsoft Sans Serif" w:ascii="Microsoft Sans Serif" w:hAnsi="Microsoft Sans Serif"/>
        </w:rPr>
        <w:t>ȫ</w:t>
      </w:r>
      <w:r>
        <w:rPr>
          <w:rStyle w:val="WrterbuchStandard"/>
          <w:rFonts w:cs="Times German"/>
        </w:rPr>
        <w:t>len-; Hw.: s. spindel, spi</w:t>
      </w:r>
      <w:r>
        <w:rPr>
          <w:rStyle w:val="WrterbuchStandard"/>
        </w:rPr>
        <w:t>nnel; E.: s. mhd. spinnele*, spille, st. F., sw. F., Spindel, Spille; s. ahd. spinnila 51?, spilla*, st. F. (æ)?, sw. F. (n)?, Spindel; vgl. idg. *spend</w:t>
        <w:noBreakHyphen/>
        <w:t>, *pend</w:t>
        <w:noBreakHyphen/>
        <w:t>, V., spinnen, spannen, ziehen, Pokorny 988; vgl. idg. *spen</w:t>
        <w:noBreakHyphen/>
        <w:t xml:space="preserve"> (1), *pen</w:t>
        <w:noBreakHyphen/>
        <w:t xml:space="preserve"> (3), V., ziehen, spannen, spinnen, Pokorny 988; R.: sik mit der spillen v</w:t>
      </w:r>
      <w:r>
        <w:rPr>
          <w:rStyle w:val="WrterbuchStandard"/>
          <w:rFonts w:cs="Microsoft Sans Serif" w:ascii="Microsoft Sans Serif" w:hAnsi="Microsoft Sans Serif"/>
        </w:rPr>
        <w:t>ȫ</w:t>
      </w:r>
      <w:r>
        <w:rPr>
          <w:rStyle w:val="WrterbuchStandard"/>
          <w:rFonts w:cs="Times German"/>
        </w:rPr>
        <w:t>den: nhd. »sich mit der Spindel ernähren«, den Lebensunterhalt mit Spinnen (N.) verdienen; R.: mit der sülveren spille spinnen: nhd. »mit der silbernen Spindel spinnen«, nur wenig spinnen, nach Art (F.) (</w:t>
      </w:r>
      <w:r>
        <w:rPr>
          <w:rStyle w:val="WrterbuchStandard"/>
        </w:rPr>
        <w:t>1) einer vornehmen Frau nur zum Zeitvertreib spinnen; L.: MndHwb 3, 376 (spille), Lü 368b (spille); Son.: langes ö</w:t>
      </w:r>
    </w:p>
    <w:p>
      <w:pPr>
        <w:pStyle w:val="Normal"/>
        <w:rPr/>
      </w:pPr>
      <w:r>
        <w:rPr>
          <w:rStyle w:val="Wrterbuchkopfzeile"/>
        </w:rPr>
        <w:t>spillebalke</w:t>
      </w:r>
      <w:r>
        <w:rPr>
          <w:rStyle w:val="WrterbuchStandard"/>
        </w:rPr>
        <w:t>, mnd., M.?: nhd. Balken auf dem die Achse des Mühlsteins ruht; E.: s. spille, balke; L.: MndHwb 3, 376 (spillebalke); Son.: örtlich beschränkt</w:t>
      </w:r>
    </w:p>
    <w:p>
      <w:pPr>
        <w:pStyle w:val="Normal"/>
        <w:rPr/>
      </w:pPr>
      <w:r>
        <w:rPr>
          <w:rStyle w:val="Wrterbuchkopfzeile"/>
        </w:rPr>
        <w:t>spillebæm</w:t>
      </w:r>
      <w:r>
        <w:rPr>
          <w:rStyle w:val="WrterbuchStandard"/>
        </w:rPr>
        <w:t>, spilbæm, mnd., M.: nhd. Spindelbaum?; ÜG.: lat. fusarius (euonymus europacus?); Hw.: s. spinnenbæm; E.: s. spille?, bæm; L.: MndHwb 3, 376 (spil[le]bôm), Lü 368a (spil[le]bôm)</w:t>
      </w:r>
    </w:p>
    <w:p>
      <w:pPr>
        <w:pStyle w:val="Normal"/>
        <w:rPr>
          <w:rStyle w:val="WrterbuchStandard"/>
        </w:rPr>
      </w:pPr>
      <w:r>
        <w:rPr>
          <w:rStyle w:val="Wrterbuchkopfzeile"/>
        </w:rPr>
        <w:t>spilleb</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spillebæmen, spilbæmen, mnd., Adj.: nhd. vom Spindelbaum stammend; E.: s. spillebæm, spille?, b</w:t>
      </w:r>
      <w:r>
        <w:rPr>
          <w:rStyle w:val="WrterbuchStandard"/>
          <w:rFonts w:cs="Microsoft Sans Serif" w:ascii="Microsoft Sans Serif" w:hAnsi="Microsoft Sans Serif"/>
        </w:rPr>
        <w:t>ȫ</w:t>
      </w:r>
      <w:r>
        <w:rPr>
          <w:rStyle w:val="WrterbuchStandard"/>
          <w:rFonts w:cs="Times German"/>
        </w:rPr>
        <w:t>men; R.: spilleb</w:t>
      </w:r>
      <w:r>
        <w:rPr>
          <w:rStyle w:val="WrterbuchStandard"/>
          <w:rFonts w:cs="Microsoft Sans Serif" w:ascii="Microsoft Sans Serif" w:hAnsi="Microsoft Sans Serif"/>
        </w:rPr>
        <w:t>ȫ</w:t>
      </w:r>
      <w:r>
        <w:rPr>
          <w:rStyle w:val="WrterbuchStandard"/>
          <w:rFonts w:cs="Times German"/>
        </w:rPr>
        <w:t>men holt: nhd. Holz des Spindelbaumes; L.: MndHwb 3, 376 (spilleb</w:t>
      </w:r>
      <w:r>
        <w:rPr>
          <w:rStyle w:val="WrterbuchStandard"/>
          <w:rFonts w:cs="Microsoft Sans Serif" w:ascii="Microsoft Sans Serif" w:hAnsi="Microsoft Sans Serif"/>
        </w:rPr>
        <w:t>ȫ</w:t>
      </w:r>
      <w:r>
        <w:rPr>
          <w:rStyle w:val="WrterbuchStandard"/>
          <w:rFonts w:cs="Times German"/>
        </w:rPr>
        <w:t>men); Son.: langes ö</w:t>
      </w:r>
    </w:p>
    <w:p>
      <w:pPr>
        <w:pStyle w:val="Normal"/>
        <w:rPr/>
      </w:pPr>
      <w:r>
        <w:rPr>
          <w:rStyle w:val="Wrterbuchkopfzeile"/>
        </w:rPr>
        <w:t>spillehant</w:t>
      </w:r>
      <w:r>
        <w:rPr>
          <w:rStyle w:val="WrterbuchStandard"/>
        </w:rPr>
        <w:t>, mnd., F.: nhd. »Spindelhand«, weibliche Erbfolge; E.: s. spille, hant (1); L.: MndHwb 3, 376 (spillehant)</w:t>
      </w:r>
    </w:p>
    <w:p>
      <w:pPr>
        <w:pStyle w:val="Normal"/>
        <w:rPr/>
      </w:pPr>
      <w:r>
        <w:rPr>
          <w:rStyle w:val="Wrterbuchkopfzeile"/>
        </w:rPr>
        <w:t>spillekÏre*</w:t>
      </w:r>
      <w:r>
        <w:rPr>
          <w:rStyle w:val="WrterbuchStandard"/>
        </w:rPr>
        <w:t>, spilleker, spilker mnd., M.: nhd. Drechsler, Spindelhersteller; E.: s. spille; L.: MndHwb 3, 376 (spil[le]ker); Son.: nach MndHwb 3, 376 nur als PN gebraucht</w:t>
      </w:r>
    </w:p>
    <w:p>
      <w:pPr>
        <w:pStyle w:val="Normal"/>
        <w:rPr/>
      </w:pPr>
      <w:r>
        <w:rPr>
          <w:rStyle w:val="Wrterbuchkopfzeile"/>
        </w:rPr>
        <w:t>spillemõch*</w:t>
      </w:r>
      <w:r>
        <w:rPr>
          <w:rStyle w:val="WrterbuchStandard"/>
        </w:rPr>
        <w:t>, spilmõch*, mnd., M.: nhd. »Spillmage«, Verwandter der weiblichen Seite; Hw.: s. spillemõge; E.: s. spille, mõch; L.: MndHwb 3, 377 (spilmõgen), Lü 368b (spil[le]mâch); Son.: spillemõgen (Pl.)</w:t>
      </w:r>
    </w:p>
    <w:p>
      <w:pPr>
        <w:pStyle w:val="Normal"/>
        <w:rPr/>
      </w:pPr>
      <w:r>
        <w:rPr>
          <w:rStyle w:val="Wrterbuchkopfzeile"/>
        </w:rPr>
        <w:t>spillemachÏre*</w:t>
      </w:r>
      <w:r>
        <w:rPr>
          <w:rStyle w:val="WrterbuchStandard"/>
        </w:rPr>
        <w:t>, spillemacher, mhd., st. M.: nhd. Spindelmacher, Dreher; Q.: Lexer (1476); E.: s. spindel, macher; W.: nhd. DW-; L.: Lexer 205b (spillemacher)</w:t>
      </w:r>
    </w:p>
    <w:p>
      <w:pPr>
        <w:pStyle w:val="Normal"/>
        <w:rPr/>
      </w:pPr>
      <w:r>
        <w:rPr>
          <w:rStyle w:val="Wrterbuchkopfzeile"/>
        </w:rPr>
        <w:t>spillemacher</w:t>
      </w:r>
      <w:r>
        <w:rPr>
          <w:rStyle w:val="WrterbuchStandard"/>
        </w:rPr>
        <w:t>, mhd., st. M.: Vw.: s. spillemachÏre*</w:t>
      </w:r>
    </w:p>
    <w:p>
      <w:pPr>
        <w:pStyle w:val="Normal"/>
        <w:rPr/>
      </w:pPr>
      <w:r>
        <w:rPr>
          <w:rStyle w:val="Wrterbuchkopfzeile"/>
        </w:rPr>
        <w:t>spillemõge*</w:t>
      </w:r>
      <w:r>
        <w:rPr>
          <w:rStyle w:val="WrterbuchStandard"/>
        </w:rPr>
        <w:t>, mnd., M.: nhd. »Spillmage«, Verwandter der weiblichen Seite; Hw.: s. spillemõch; E.: s. spille, mõge (2); L.: MndHwb 3, 377 (spilmõgen); Son.: spillemõgen (Pl.)</w:t>
      </w:r>
    </w:p>
    <w:p>
      <w:pPr>
        <w:pStyle w:val="Normal"/>
        <w:rPr/>
      </w:pPr>
      <w:r>
        <w:rPr>
          <w:rStyle w:val="Wrterbuchkopfzeile"/>
        </w:rPr>
        <w:t>spillemõkÏre*</w:t>
      </w:r>
      <w:r>
        <w:rPr>
          <w:rStyle w:val="WrterbuchStandard"/>
        </w:rPr>
        <w:t>, spillemõker, spilmõker, mnd., M.: nhd. Drechsler, Spindelhersteller, Hersteller von Winden (F. Pl.) und Walzen; Hw.: s. spillenmõkÏre, spillemÐkÏre; E.: s. spille, mõkÏre; L.: MndHwb 3, 377 (spille[n]mõker), Lü 368a (spilmaker)</w:t>
      </w:r>
    </w:p>
    <w:p>
      <w:pPr>
        <w:pStyle w:val="Normal"/>
        <w:rPr/>
      </w:pPr>
      <w:r>
        <w:rPr>
          <w:rStyle w:val="Wrterbuchkopfzeile"/>
        </w:rPr>
        <w:t>spillemÐkÏre*</w:t>
      </w:r>
      <w:r>
        <w:rPr>
          <w:rStyle w:val="WrterbuchStandard"/>
        </w:rPr>
        <w:t>, spillemÐker, spilmÐker, mnd., M.: nhd. Drechsler, Spindelhersteller, Hersteller von Winden (F. Pl.) und Walzen (F. Pl.); Hw.: s. spillenmÐkÏre, spillemõkÏre; E.: s. spille, mÐkÏre; L.: MndHwb 3, 377 (spille[n]mõker/spille[n]mÐker)</w:t>
      </w:r>
    </w:p>
    <w:p>
      <w:pPr>
        <w:pStyle w:val="Normal"/>
        <w:rPr/>
      </w:pPr>
      <w:r>
        <w:rPr>
          <w:rStyle w:val="Wrterbuchkopfzeile"/>
        </w:rPr>
        <w:t>spillemÐkÏre*</w:t>
      </w:r>
      <w:r>
        <w:rPr>
          <w:rStyle w:val="WrterbuchStandard"/>
        </w:rPr>
        <w:t>, spillemÐker, spilmÐker, mnd., M.: nhd. Drechsler, Spindelhersteller, Hersteller von Winden (F. Pl.) und Walzen; Hw.: s. spillenmÐkÏre, spillemõkÏre; E.: s. spille, mÐkÏre; L.: MndHwb 3, 377 (spille[n]mõker/spille[n]mÐker)</w:t>
      </w:r>
    </w:p>
    <w:p>
      <w:pPr>
        <w:pStyle w:val="Normal"/>
        <w:rPr/>
      </w:pPr>
      <w:r>
        <w:rPr>
          <w:rStyle w:val="Wrterbuchkopfzeile"/>
        </w:rPr>
        <w:t>spillen</w:t>
      </w:r>
      <w:r>
        <w:rPr>
          <w:rStyle w:val="WrterbuchStandard"/>
          <w:b/>
        </w:rPr>
        <w:t xml:space="preserve"> (1)</w:t>
      </w:r>
      <w:r>
        <w:rPr>
          <w:rStyle w:val="WrterbuchStandard"/>
        </w:rPr>
        <w:t>, mnd., sw. V.: Vw.: s. spÐlen (1); L.: MndHwb 3, 376 (spillen); Son.: örtlich beschränkt</w:t>
      </w:r>
    </w:p>
    <w:p>
      <w:pPr>
        <w:pStyle w:val="Normal"/>
        <w:rPr/>
      </w:pPr>
      <w:r>
        <w:rPr>
          <w:rStyle w:val="Wrterbuchkopfzeile"/>
        </w:rPr>
        <w:t>spillen</w:t>
      </w:r>
      <w:r>
        <w:rPr>
          <w:rStyle w:val="WrterbuchStandard"/>
          <w:b/>
        </w:rPr>
        <w:t xml:space="preserve"> (2)</w:t>
      </w:r>
      <w:r>
        <w:rPr>
          <w:rStyle w:val="WrterbuchStandard"/>
        </w:rPr>
        <w:t>, mnd., sw. V.: Vw.: s. spilden; L.: MndHwb 3, 376 (spillen), Lü 368b (spillen)</w:t>
      </w:r>
    </w:p>
    <w:p>
      <w:pPr>
        <w:pStyle w:val="Normal"/>
        <w:rPr/>
      </w:pPr>
      <w:r>
        <w:rPr>
          <w:rStyle w:val="Wrterbuchkopfzeile"/>
        </w:rPr>
        <w:t>spillendreiÏre*</w:t>
      </w:r>
      <w:r>
        <w:rPr>
          <w:rStyle w:val="WrterbuchStandard"/>
        </w:rPr>
        <w:t>, spillendreier, spillendreyer, spillendreyere, spillendrÐgere, mnd., M.: nhd. Spindeldrechsler, Drechsler, Hersteller von Spindeln; E.: s. spille, dreiÏre; L.: MndHwb 3, 376 (spillendreyer[e]), Lü 368a (spillendreier)</w:t>
      </w:r>
    </w:p>
    <w:p>
      <w:pPr>
        <w:pStyle w:val="Normal"/>
        <w:rPr/>
      </w:pPr>
      <w:r>
        <w:rPr>
          <w:rStyle w:val="Wrterbuchkopfzeile"/>
        </w:rPr>
        <w:t>spillenkorf</w:t>
      </w:r>
      <w:r>
        <w:rPr>
          <w:rStyle w:val="WrterbuchStandard"/>
        </w:rPr>
        <w:t>, mnd., Sb.: nhd. »Spindelkorb«?; ÜG.: lat. qualus, quasilus; E.: s. spille?, korf; L.: MndHwb 3, 377 (spillenkorf)</w:t>
      </w:r>
    </w:p>
    <w:p>
      <w:pPr>
        <w:pStyle w:val="Normal"/>
        <w:rPr/>
      </w:pPr>
      <w:r>
        <w:rPr>
          <w:rStyle w:val="Wrterbuchkopfzeile"/>
        </w:rPr>
        <w:t>spillenmõkÏre*</w:t>
      </w:r>
      <w:r>
        <w:rPr>
          <w:rStyle w:val="WrterbuchStandard"/>
        </w:rPr>
        <w:t>, spillenmõker, mnd., M.: nhd. Drechsler, Spindelhersteller, Hersteller von Winden (F. Pl.) und Walzen; Hw.: s. spillemõkÏre, spillenmÐkÏre; E.: s. spille, mõkÏre; L.: MndHwb 3, 377 (spille[n]mõker)</w:t>
      </w:r>
    </w:p>
    <w:p>
      <w:pPr>
        <w:pStyle w:val="Normal"/>
        <w:rPr/>
      </w:pPr>
      <w:r>
        <w:rPr>
          <w:rStyle w:val="Wrterbuchkopfzeile"/>
        </w:rPr>
        <w:t>spillenmÐkÏre*</w:t>
      </w:r>
      <w:r>
        <w:rPr>
          <w:rStyle w:val="WrterbuchStandard"/>
        </w:rPr>
        <w:t>, spillenmÐker, mnd., M.: nhd. Drechsler, Spindelhersteller, Hersteller von Winden (F. Pl.) und Walzen; Hw.: s. spillemÐkÏre, spillenmõkÏre; E.: s. spille, mÐkÏre; L.: MndHwb 3, 377 (spille[n]mõker/spille[n]mÐker)</w:t>
      </w:r>
    </w:p>
    <w:p>
      <w:pPr>
        <w:pStyle w:val="Normal"/>
        <w:rPr/>
      </w:pPr>
      <w:r>
        <w:rPr>
          <w:rStyle w:val="Wrterbuchkopfzeile"/>
        </w:rPr>
        <w:t>spillenrump</w:t>
      </w:r>
      <w:r>
        <w:rPr>
          <w:rStyle w:val="WrterbuchStandard"/>
        </w:rPr>
        <w:t>, mnd., Sb.: nhd. »Spindelrumpf«?; ÜG.: lat. ciratum?; E.: s. spille?, rump?; L.: MndHwb 3, 377 (spillenrump)</w:t>
      </w:r>
    </w:p>
    <w:p>
      <w:pPr>
        <w:pStyle w:val="Normal"/>
        <w:rPr/>
      </w:pPr>
      <w:r>
        <w:rPr>
          <w:rStyle w:val="Wrterbuchkopfzeile"/>
        </w:rPr>
        <w:t>spillensÆde</w:t>
      </w:r>
      <w:r>
        <w:rPr>
          <w:rStyle w:val="WrterbuchStandard"/>
        </w:rPr>
        <w:t>, spillensÆt, mnd., F.: nhd. Spindelseite, Verwandtschaft der Frau, weibliche Linie; Hw.: s. spillesÆde; E.: s. spille, sÆde (1); R.: de spillensÆden (Pl.) (Redewendung jünger): nhd. Verwandte (Pl.) der Frau; L.: MndHwb 3, 377 (spillensîde), Lü 368b (spil[le]side/spillenside)</w:t>
      </w:r>
    </w:p>
    <w:p>
      <w:pPr>
        <w:pStyle w:val="Normal"/>
        <w:rPr/>
      </w:pPr>
      <w:r>
        <w:rPr>
          <w:rStyle w:val="Wrterbuchkopfzeile"/>
        </w:rPr>
        <w:t>spillepÆpe</w:t>
      </w:r>
      <w:r>
        <w:rPr>
          <w:rStyle w:val="WrterbuchStandard"/>
        </w:rPr>
        <w:t>, mnd., F.: Vw.: s. spÐlepÆpe; L.: MndHwb 3, 377 (spillepîpe)</w:t>
      </w:r>
    </w:p>
    <w:p>
      <w:pPr>
        <w:pStyle w:val="Normal"/>
        <w:rPr/>
      </w:pPr>
      <w:r>
        <w:rPr>
          <w:rStyle w:val="Wrterbuchkopfzeile"/>
        </w:rPr>
        <w:t>spiller</w:t>
      </w:r>
      <w:r>
        <w:rPr>
          <w:rStyle w:val="WrterbuchStandard"/>
        </w:rPr>
        <w:t>, mhd., st. M.: Vw.: s. spillÏre</w:t>
      </w:r>
    </w:p>
    <w:p>
      <w:pPr>
        <w:pStyle w:val="Normal"/>
        <w:rPr/>
      </w:pPr>
      <w:r>
        <w:rPr>
          <w:rStyle w:val="Wrterbuchkopfzeile"/>
        </w:rPr>
        <w:t>spillerwÆp</w:t>
      </w:r>
      <w:r>
        <w:rPr>
          <w:rStyle w:val="WrterbuchStandard"/>
        </w:rPr>
        <w:t>, mnd., Sb.: nhd. Spindelknäuel?; ÜG.: lat. cortillus; E.: s. spille?, wÆp?; L.: MndHwb 3, 377 (spillerwîp)</w:t>
      </w:r>
    </w:p>
    <w:p>
      <w:pPr>
        <w:pStyle w:val="Normal"/>
        <w:rPr/>
      </w:pPr>
      <w:r>
        <w:rPr>
          <w:rStyle w:val="Wrterbuchkopfzeile"/>
        </w:rPr>
        <w:t>spillesÆde*</w:t>
      </w:r>
      <w:r>
        <w:rPr>
          <w:rStyle w:val="WrterbuchStandard"/>
        </w:rPr>
        <w:t>, spilsÆde, spillesÆt, mnd., F.: nhd. Spindelseite, Verwandtschaft der Frau, weibliche Linie; Hw.: s. spillensÆde; E.: s. spille, sÆde (1); L.: MndHwb 3, 377 (spillensîde/spilsîde), Lü 368b (spil[le]side)</w:t>
      </w:r>
    </w:p>
    <w:p>
      <w:pPr>
        <w:pStyle w:val="Normal"/>
        <w:rPr/>
      </w:pPr>
      <w:r>
        <w:rPr>
          <w:rStyle w:val="Wrterbuchkopfzeile"/>
        </w:rPr>
        <w:t>spillestÐn</w:t>
      </w:r>
      <w:r>
        <w:rPr>
          <w:rStyle w:val="WrterbuchStandard"/>
        </w:rPr>
        <w:t>, spillestein, mnd., M.: nhd. eine Art (F.) (1) Formstein, walzenförmiger Formstein; E.: s. spille, stÐn (1); L.: MndHwb 3, 377 (spillestê[i]n), Lü 368b (spillestên)</w:t>
      </w:r>
    </w:p>
    <w:p>
      <w:pPr>
        <w:pStyle w:val="Normal"/>
        <w:rPr/>
      </w:pPr>
      <w:r>
        <w:rPr>
          <w:rStyle w:val="Wrterbuchkopfzeile"/>
        </w:rPr>
        <w:t>*spil-l-ian</w:t>
      </w:r>
      <w:r>
        <w:rPr>
          <w:rStyle w:val="WrterbuchStandard"/>
        </w:rPr>
        <w:t>, ae., sw. V.: Vw.: s. for</w:t>
        <w:noBreakHyphen/>
        <w:t>; E.: s. spil-l-an; L.: Hall/Meritt 132a</w:t>
      </w:r>
    </w:p>
    <w:p>
      <w:pPr>
        <w:pStyle w:val="Normal"/>
        <w:rPr/>
      </w:pPr>
      <w:r>
        <w:rPr>
          <w:rStyle w:val="Wrterbuchkopfzeile"/>
        </w:rPr>
        <w:t>spillÆchen</w:t>
      </w:r>
      <w:r>
        <w:rPr>
          <w:rStyle w:val="WrterbuchStandard"/>
        </w:rPr>
        <w:t>, mhd., Adv.: nhd. glänzend, strahlend; Q.: Er (um 1185); E.: s. spinnele*; W.: nhd. DW-; L.: Lexer 205b (spillÆchen)</w:t>
      </w:r>
    </w:p>
    <w:p>
      <w:pPr>
        <w:pStyle w:val="Normal"/>
        <w:rPr/>
      </w:pPr>
      <w:r>
        <w:rPr>
          <w:rStyle w:val="Wrterbuchkopfzeile"/>
        </w:rPr>
        <w:t>spil-l-ik-hê-d*</w:t>
      </w:r>
      <w:r>
        <w:rPr>
          <w:rStyle w:val="WrterbuchStandard"/>
        </w:rPr>
        <w:t>, afries., st. F. (i): Vw.: s. spil-ic-hê</w:t>
        <w:noBreakHyphen/>
        <w:t>d</w:t>
      </w:r>
    </w:p>
    <w:p>
      <w:pPr>
        <w:pStyle w:val="Normal"/>
        <w:rPr/>
      </w:pPr>
      <w:r>
        <w:rPr>
          <w:rStyle w:val="Wrterbuchkopfzeile"/>
        </w:rPr>
        <w:t>spillinc</w:t>
      </w:r>
      <w:r>
        <w:rPr>
          <w:rStyle w:val="WrterbuchStandard"/>
        </w:rPr>
        <w:t>, spillink, mnd., M.: Vw.: s. spellinc; L.: MndHwb 3, 377 (spillinc), Lü 368b (spillink)</w:t>
      </w:r>
    </w:p>
    <w:p>
      <w:pPr>
        <w:pStyle w:val="Normal"/>
        <w:rPr/>
      </w:pPr>
      <w:r>
        <w:rPr>
          <w:rStyle w:val="Wrterbuchkopfzeile"/>
        </w:rPr>
        <w:t>spillinc</w:t>
      </w:r>
      <w:r>
        <w:rPr>
          <w:rStyle w:val="WrterbuchStandard"/>
        </w:rPr>
        <w:t>, mhd., st. M.: Vw.: s. spenelinc</w:t>
      </w:r>
    </w:p>
    <w:p>
      <w:pPr>
        <w:pStyle w:val="Normal"/>
        <w:rPr/>
      </w:pPr>
      <w:r>
        <w:rPr>
          <w:rStyle w:val="Wrterbuchkopfzeile"/>
        </w:rPr>
        <w:t>spillincboum</w:t>
      </w:r>
      <w:r>
        <w:rPr>
          <w:rStyle w:val="WrterbuchStandard"/>
        </w:rPr>
        <w:t>, mhd., st. M.: Vw.: s. spenelincboum</w:t>
      </w:r>
    </w:p>
    <w:p>
      <w:pPr>
        <w:pStyle w:val="Normal"/>
        <w:rPr/>
      </w:pPr>
      <w:r>
        <w:rPr>
          <w:rStyle w:val="Wrterbuchkopfzeile"/>
        </w:rPr>
        <w:t>*spil-liæd-e</w:t>
      </w:r>
      <w:r>
        <w:rPr>
          <w:rStyle w:val="WrterbuchStandard"/>
        </w:rPr>
        <w:t>, *spel-liæd-e, afries., M. Pl.: nhd. Spielsleute; Vw.: s. ze</w:t>
        <w:noBreakHyphen/>
        <w:t>r</w:t>
        <w:noBreakHyphen/>
        <w:t>k</w:t>
        <w:noBreakHyphen/>
        <w:t>; E.: s. spil (2), liæd-e; L.: Hh 134a, Rh 865b</w:t>
      </w:r>
    </w:p>
    <w:p>
      <w:pPr>
        <w:pStyle w:val="Normal"/>
        <w:rPr/>
      </w:pPr>
      <w:r>
        <w:rPr>
          <w:rStyle w:val="Wrterbuchkopfzeile"/>
        </w:rPr>
        <w:t>spilliute</w:t>
      </w:r>
      <w:r>
        <w:rPr>
          <w:rStyle w:val="WrterbuchStandard"/>
        </w:rPr>
        <w:t>, mhd., st. M. Pl.: nhd. Spielleute, Musikanten, Gaukler; Vw.: s. spilman; Hw.: vgl. mnd. spellðde; Q.: Enik, DSp, SGPr, GTroj, WernhMl (FB spilliute), Krone, Laurin, Mai, MarLegPass, SchwPr, SchwSp, StRPrag, Vintl, Wig (1210-1220), Urk; E.: s. spil, liute; W.: nhd. Spielleute, M., Spielleute, DW 16, 2406; L.: Lexer 205b (spilliute), Hennig (spiliute), WMU (spilliute 475 [1281] 2 Bel.)</w:t>
      </w:r>
    </w:p>
    <w:p>
      <w:pPr>
        <w:pStyle w:val="Normal"/>
        <w:rPr/>
      </w:pPr>
      <w:r>
        <w:rPr>
          <w:rStyle w:val="Wrterbuchkopfzeile"/>
        </w:rPr>
        <w:t>spil-l-k-hê-d</w:t>
      </w:r>
      <w:r>
        <w:rPr>
          <w:rStyle w:val="WrterbuchStandard"/>
        </w:rPr>
        <w:t>, afries., st. F. (i): Vw.: s. spil-ic-hê</w:t>
        <w:noBreakHyphen/>
        <w:t>d</w:t>
      </w:r>
    </w:p>
    <w:p>
      <w:pPr>
        <w:pStyle w:val="Normal"/>
        <w:rPr/>
      </w:pPr>
      <w:r>
        <w:rPr>
          <w:rStyle w:val="Wrterbuchkopfzeile"/>
        </w:rPr>
        <w:t>spil-l-æn*</w:t>
      </w:r>
      <w:r>
        <w:rPr>
          <w:rStyle w:val="WrterbuchStandard"/>
          <w:b/>
        </w:rPr>
        <w:t xml:space="preserve"> 6</w:t>
      </w:r>
      <w:r>
        <w:rPr>
          <w:rStyle w:val="WrterbuchStandard"/>
        </w:rPr>
        <w:t>, got., sw. V. (2): nhd. künden, verkünden, erzählen; ne. tell, relate, report (V.), give report of, proclaim the gospel; ÜG.: gr. dihge‹sqai, ™kfšrein, eÙaggel…zesqai; ÜE.: lat. enarrare (CB Mrk 9,9), evangelizare, narrare, nuntiare; Vw.: s. ga-, þiuþ-, us-, waila-; Q.: Bi (340-380); I.: Lbd. gr. eÙaggel…zesqai; E.: germ. *spellæn, sw. V., verkünden, erzählen; idg. *spel- (1), *pel- (8), V., sprechen, Pokorny 985; B.: spillo Luk 2,10 CA; spillodedeina Mrk 9,9 CA; spillodedun Mrk 5,16 CA; Neh 6,19 D; spillondane Rom 10,15 A2</w:t>
      </w:r>
    </w:p>
    <w:p>
      <w:pPr>
        <w:pStyle w:val="Normal"/>
        <w:rPr/>
      </w:pPr>
      <w:r>
        <w:rPr>
          <w:rStyle w:val="Wrterbuchkopfzeile"/>
        </w:rPr>
        <w:t>*spil-l-æþ-s?</w:t>
      </w:r>
      <w:r>
        <w:rPr>
          <w:rStyle w:val="WrterbuchStandard"/>
        </w:rPr>
        <w:t>, got., Adj. (a) = Part. Prät.: Vw.: s. unus-; E.: s. spillæn</w:t>
      </w:r>
    </w:p>
    <w:p>
      <w:pPr>
        <w:pStyle w:val="Normal"/>
        <w:rPr/>
      </w:pPr>
      <w:r>
        <w:rPr>
          <w:rStyle w:val="Wrterbuchkopfzeile"/>
        </w:rPr>
        <w:t>spillust</w:t>
      </w:r>
      <w:r>
        <w:rPr>
          <w:rStyle w:val="WrterbuchStandard"/>
        </w:rPr>
        <w:t>, mhd., st. F.: nhd. Spiellust, Lust zum Minnespiel; E.: s. spil, lust; W.: nhd. Spiellust, F., Spiellust, DW 16, 2407; L.: Lexer 446c (spillust)</w:t>
      </w:r>
    </w:p>
    <w:p>
      <w:pPr>
        <w:pStyle w:val="Normal"/>
        <w:rPr/>
      </w:pPr>
      <w:r>
        <w:rPr>
          <w:rStyle w:val="Wrterbuchkopfzeile"/>
        </w:rPr>
        <w:t>spilmõc</w:t>
      </w:r>
      <w:r>
        <w:rPr>
          <w:rStyle w:val="WrterbuchStandard"/>
        </w:rPr>
        <w:t>, mhd., st. M.: Vw.: s. spinnelmõc</w:t>
      </w:r>
    </w:p>
    <w:p>
      <w:pPr>
        <w:pStyle w:val="Normal"/>
        <w:rPr/>
      </w:pPr>
      <w:r>
        <w:rPr>
          <w:rStyle w:val="Wrterbuchkopfzeile"/>
        </w:rPr>
        <w:t>spilman</w:t>
      </w:r>
      <w:r>
        <w:rPr>
          <w:rStyle w:val="WrterbuchStandard"/>
        </w:rPr>
        <w:t>, spileman, mhd., st. M.: nhd. Spielmann, Musikant, Gaukler, fahrender Sänger; Vw.: s. art-, kotzen-, vræne</w:t>
        <w:noBreakHyphen/>
        <w:t>; Q.: LAlex (1150-1170), ErzIII, Enik, SGPr, Seuse (FB spilman), Craun, En, Er, Flore, Karlmeinet, KvWTroj, Nib, Parz, PassI/II, Ring, Roseng, Roth, SalMor, SSp, StrDan, Trist, Wartb, Wig, WolfdD, Urk; E.: ahd. spiloman 30, spilaman*, st. M. (athem.), Spielmann, Spaßmacher; s. spil, man; W.: nhd. Spielmann, M., Spielmann, gewerbsmäßig andere durch Spiel besonders durch Musikvorträge Unterhaltender, DW 16, 2408; L.: Lexer 205b (spilman), Hennig (spilman), WMU (spilman 2 [1227] 8 Bel.); Son.: SSp mnd.?</w:t>
      </w:r>
    </w:p>
    <w:p>
      <w:pPr>
        <w:pStyle w:val="Normal"/>
        <w:rPr/>
      </w:pPr>
      <w:r>
        <w:rPr>
          <w:rStyle w:val="Wrterbuchkopfzeile"/>
        </w:rPr>
        <w:t>spil</w:t>
        <w:noBreakHyphen/>
        <w:t>mÐd-e</w:t>
      </w:r>
      <w:r>
        <w:rPr>
          <w:rStyle w:val="WrterbuchStandard"/>
          <w:b/>
        </w:rPr>
        <w:t xml:space="preserve"> 1 und häufiger?</w:t>
      </w:r>
      <w:r>
        <w:rPr>
          <w:rStyle w:val="WrterbuchStandard"/>
        </w:rPr>
        <w:t>, afries., F.: nhd. Bestechung; ne. bribery; E.: s. spil (1), mÐd-e (2); L.: Hh 147b</w:t>
      </w:r>
    </w:p>
    <w:p>
      <w:pPr>
        <w:pStyle w:val="Normal"/>
        <w:rPr/>
      </w:pPr>
      <w:r>
        <w:rPr>
          <w:rStyle w:val="Wrterbuchkopfzeile"/>
        </w:rPr>
        <w:t>spiln</w:t>
      </w:r>
      <w:r>
        <w:rPr>
          <w:rStyle w:val="WrterbuchStandard"/>
          <w:b/>
        </w:rPr>
        <w:t xml:space="preserve"> (1)</w:t>
      </w:r>
      <w:r>
        <w:rPr>
          <w:rStyle w:val="WrterbuchStandard"/>
        </w:rPr>
        <w:t>, mhd., sw. V.: Vw.: s. spilen (1)</w:t>
      </w:r>
    </w:p>
    <w:p>
      <w:pPr>
        <w:pStyle w:val="Normal"/>
        <w:rPr/>
      </w:pPr>
      <w:r>
        <w:rPr>
          <w:rStyle w:val="Wrterbuchkopfzeile"/>
        </w:rPr>
        <w:t>spiln</w:t>
      </w:r>
      <w:r>
        <w:rPr>
          <w:rStyle w:val="WrterbuchStandard"/>
          <w:b/>
        </w:rPr>
        <w:t xml:space="preserve"> (2)</w:t>
      </w:r>
      <w:r>
        <w:rPr>
          <w:rStyle w:val="WrterbuchStandard"/>
        </w:rPr>
        <w:t>, mhd., st. N.: Vw.: s. spilen (2)</w:t>
      </w:r>
    </w:p>
    <w:p>
      <w:pPr>
        <w:pStyle w:val="Normal"/>
        <w:rPr/>
      </w:pPr>
      <w:r>
        <w:rPr>
          <w:rStyle w:val="Wrterbuchkopfzeile"/>
        </w:rPr>
        <w:t>spilnde</w:t>
      </w:r>
      <w:r>
        <w:rPr>
          <w:rStyle w:val="WrterbuchStandard"/>
        </w:rPr>
        <w:t>, spilde, mhd., (Part. Präs.=)Adj.: Vw.: s. spilende</w:t>
      </w:r>
    </w:p>
    <w:p>
      <w:pPr>
        <w:pStyle w:val="Normal"/>
        <w:rPr/>
      </w:pPr>
      <w:r>
        <w:rPr>
          <w:rStyle w:val="Wrterbuchkopfzeile"/>
        </w:rPr>
        <w:t>*spilo</w:t>
        <w:noBreakHyphen/>
      </w:r>
      <w:r>
        <w:rPr>
          <w:rStyle w:val="WrterbuchStandard"/>
        </w:rPr>
        <w:t>, idg., Sb.: Vw.: s. *speilo</w:t>
        <w:noBreakHyphen/>
      </w:r>
    </w:p>
    <w:p>
      <w:pPr>
        <w:pStyle w:val="Normal"/>
        <w:rPr/>
      </w:pPr>
      <w:r>
        <w:rPr>
          <w:rStyle w:val="Wrterbuchkopfzeile"/>
        </w:rPr>
        <w:t>*spilo?</w:t>
      </w:r>
      <w:r>
        <w:rPr>
          <w:rStyle w:val="WrterbuchStandard"/>
        </w:rPr>
        <w:t>, as., sw. M. (n): nhd. Lied, Gesang; ne. song (N.); Vw.: ses</w:t>
        <w:noBreakHyphen/>
        <w:t>*; Hw.: s. spil*; vgl. ahd. *spilo? (sw. M. n); I.: Lbd. lat. chorus?; Lbd. lat. symphonia?; E.: s. spil*; W.: mnd. spele; Son.: vgl. Holthausen, F., Altsächsisches Wörterbuch, 2. A. 1967, S. 69b</w:t>
      </w:r>
    </w:p>
    <w:p>
      <w:pPr>
        <w:pStyle w:val="Normal"/>
        <w:rPr/>
      </w:pPr>
      <w:r>
        <w:rPr>
          <w:rStyle w:val="Wrterbuchkopfzeile"/>
        </w:rPr>
        <w:t>*spilo?</w:t>
      </w:r>
      <w:r>
        <w:rPr>
          <w:rStyle w:val="WrterbuchStandard"/>
        </w:rPr>
        <w:t>, ahd., sw. M. (n): Vw.: s. sisu</w:t>
        <w:noBreakHyphen/>
        <w:t>; Hw.: vgl. as. *spilo?</w:t>
      </w:r>
    </w:p>
    <w:p>
      <w:pPr>
        <w:pStyle w:val="Normal"/>
        <w:rPr/>
      </w:pPr>
      <w:r>
        <w:rPr>
          <w:rStyle w:val="Wrterbuchkopfzeile"/>
        </w:rPr>
        <w:t>*spÆlæ-</w:t>
      </w:r>
      <w:r>
        <w:rPr>
          <w:rStyle w:val="WrterbuchStandard"/>
        </w:rPr>
        <w:t>, *spÆlæn, germ., sw. F. (n): nhd. Speiler, Stab; ne. pole; RB.: an., ae., mnd., mhd.; E.: idg. *speilo</w:t>
        <w:noBreakHyphen/>
        <w:t>, *spilo</w:t>
        <w:noBreakHyphen/>
        <w:t>, Sb., Spitze, Pokorny 981; vgl. idg. *spÁi</w:t>
        <w:noBreakHyphen/>
        <w:t xml:space="preserve"> (1), *pÁi</w:t>
        <w:noBreakHyphen/>
        <w:t>, *spÂ</w:t>
        <w:noBreakHyphen/>
        <w:t>, *pÂ</w:t>
        <w:noBreakHyphen/>
        <w:t>, Adj., Sb., spitz, Spitze, Pokorny 981; W.: an. spi-l-a, sw. F. (n), schmales Holzstück; W.: ae. *spi-l</w:t>
        <w:noBreakHyphen/>
        <w:t>u, st. F. (æ), Stift (M.), Spitze; W.: mnd. spile, F., dünner zugespitzter Stab; W.: mhd. spÆl, st. M., Spitze; L.: Falk/Torp 513</w:t>
      </w:r>
    </w:p>
    <w:p>
      <w:pPr>
        <w:pStyle w:val="Normal"/>
        <w:rPr/>
      </w:pPr>
      <w:r>
        <w:rPr>
          <w:rStyle w:val="Wrterbuchkopfzeile"/>
        </w:rPr>
        <w:t>spilogern*</w:t>
      </w:r>
      <w:r>
        <w:rPr>
          <w:rStyle w:val="WrterbuchStandard"/>
          <w:b/>
        </w:rPr>
        <w:t xml:space="preserve"> 2</w:t>
      </w:r>
      <w:r>
        <w:rPr>
          <w:rStyle w:val="WrterbuchStandard"/>
        </w:rPr>
        <w:t>, spilagern*, ahd., Adj.: nhd. spielerisch, verspielt, mutwillig, zügellos, ausschweifend, geil; ne. playful, lascivious; ÜG.: lat. lascivus Gl, pronus in petulantiam N; Q.: Gl (10. Jh.), N; E.: s. spil, gern</w:t>
      </w:r>
    </w:p>
    <w:p>
      <w:pPr>
        <w:pStyle w:val="Normal"/>
        <w:rPr/>
      </w:pPr>
      <w:r>
        <w:rPr>
          <w:rStyle w:val="Wrterbuchkopfzeile"/>
        </w:rPr>
        <w:t>spilohðs</w:t>
      </w:r>
      <w:r>
        <w:rPr>
          <w:rStyle w:val="WrterbuchStandard"/>
          <w:b/>
        </w:rPr>
        <w:t xml:space="preserve"> 29</w:t>
      </w:r>
      <w:r>
        <w:rPr>
          <w:rStyle w:val="WrterbuchStandard"/>
        </w:rPr>
        <w:t>, spilehðs, ahd., st. N. (a): nhd. »Spielhaus«, Theater, Schauspielhaus, Turnplatz, Ringplatz, Sportschule; ne. playhouse, theater; ÜG.: lat. amphitheatrum Gl, cavea spectaculorum Gl, circus Gl, gymnasium Gl, palaestra Gl, schola Gl, theatrum Gl, NGl; Hw.: vgl. as. spilehðs; Q.: Gl (1. Viertel 9. Jh.), NGl; I.: Lüt. lat. theatrum; E.: s. spil, hðs; W.: s. mhd. spilhðs, st. N., Gemeindehaus, Gerichtshaus; nhd. Spielhaus, N., »Spielhaus«, Haus in dem Spiele abgehalten werden, DW 16, 2400</w:t>
      </w:r>
    </w:p>
    <w:p>
      <w:pPr>
        <w:pStyle w:val="Normal"/>
        <w:rPr/>
      </w:pPr>
      <w:r>
        <w:rPr>
          <w:rStyle w:val="Wrterbuchkopfzeile"/>
        </w:rPr>
        <w:t>spilokneht*</w:t>
      </w:r>
      <w:r>
        <w:rPr>
          <w:rStyle w:val="WrterbuchStandard"/>
          <w:b/>
        </w:rPr>
        <w:t xml:space="preserve"> 1</w:t>
      </w:r>
      <w:r>
        <w:rPr>
          <w:rStyle w:val="WrterbuchStandard"/>
        </w:rPr>
        <w:t>, spilakneht*, ahd., st. M. (a): nhd. Wettkämpfer, Kämpfer am Spielplatz, Ringkämpfer, Sportler; ne. competitor; ÜG.: lat. (palaestricus) Gl; Q.: Gl (12. Jh.); I.: Lüt. lat. palaestricus; E.: s. spil, kneht</w:t>
      </w:r>
    </w:p>
    <w:p>
      <w:pPr>
        <w:pStyle w:val="Normal"/>
        <w:rPr/>
      </w:pPr>
      <w:r>
        <w:rPr>
          <w:rStyle w:val="Wrterbuchkopfzeile"/>
        </w:rPr>
        <w:t>spilolÆh</w:t>
      </w:r>
      <w:r>
        <w:rPr>
          <w:rStyle w:val="WrterbuchStandard"/>
          <w:b/>
        </w:rPr>
        <w:t xml:space="preserve"> 16</w:t>
      </w:r>
      <w:r>
        <w:rPr>
          <w:rStyle w:val="WrterbuchStandard"/>
        </w:rPr>
        <w:t>, spilalÆh*, ahd., Adj.: nhd. launig, komisch, schauspielerisch, spielerisch, gespielt; ne. funny, playful; ÜG.: lat. amphitheatralis Gl, iocalis Gl, iocans Gl, ludicrus Gl, lyricus Gl, mimicus Gl, musicus Gl, palaestricus Gl, ridiculus N, scaenicus Gl, theatralis Gl, theatricus Gl; Q.: Gl (9./10. Jh.), N; I.: Lüs. lat. mimicus?, scaenicus?, theatralis?; E.: s. spil, lÆh (3)</w:t>
      </w:r>
    </w:p>
    <w:p>
      <w:pPr>
        <w:pStyle w:val="Normal"/>
        <w:rPr/>
      </w:pPr>
      <w:r>
        <w:rPr>
          <w:rStyle w:val="Wrterbuchkopfzeile"/>
        </w:rPr>
        <w:t>spilolÆhho*</w:t>
      </w:r>
      <w:r>
        <w:rPr>
          <w:rStyle w:val="WrterbuchStandard"/>
          <w:b/>
        </w:rPr>
        <w:t xml:space="preserve"> 2</w:t>
      </w:r>
      <w:r>
        <w:rPr>
          <w:rStyle w:val="WrterbuchStandard"/>
        </w:rPr>
        <w:t>, spilolÆcho*, spilalÆhho*, ahd., Adv.: nhd. spielerisch, bildlich, ausgelassen, tändelnd; ne. playfully, symbolically; ÜG.: lat. lascive Gl, per allusiones varias N; Q.: Gl, N (1000); I.: Lsch. lat. lascive?; E.: s. spil, lÆh (3)</w:t>
      </w:r>
    </w:p>
    <w:p>
      <w:pPr>
        <w:pStyle w:val="Normal"/>
        <w:rPr/>
      </w:pPr>
      <w:r>
        <w:rPr>
          <w:rStyle w:val="Wrterbuchkopfzeile"/>
        </w:rPr>
        <w:t>spilolist*</w:t>
      </w:r>
      <w:r>
        <w:rPr>
          <w:rStyle w:val="WrterbuchStandard"/>
          <w:b/>
        </w:rPr>
        <w:t xml:space="preserve"> 1</w:t>
      </w:r>
      <w:r>
        <w:rPr>
          <w:rStyle w:val="WrterbuchStandard"/>
        </w:rPr>
        <w:t>, spilalist*, ahd., st. M. (i), st. F. (i): nhd. Spielkunst, schauspielerische Kunst; ne. art of playing; ÜG.: lat. ars ludicra Gl; Q.: Gl (1070); I.: Lüs. lat. ludicra ars?; E.: s. spil, list</w:t>
      </w:r>
    </w:p>
    <w:p>
      <w:pPr>
        <w:pStyle w:val="Normal"/>
        <w:rPr/>
      </w:pPr>
      <w:r>
        <w:rPr>
          <w:rStyle w:val="Wrterbuchkopfzeile"/>
        </w:rPr>
        <w:t>spiloman</w:t>
      </w:r>
      <w:r>
        <w:rPr>
          <w:rStyle w:val="WrterbuchStandard"/>
          <w:b/>
        </w:rPr>
        <w:t xml:space="preserve"> 30</w:t>
      </w:r>
      <w:r>
        <w:rPr>
          <w:rStyle w:val="WrterbuchStandard"/>
        </w:rPr>
        <w:t>, spilaman*, ahd., st. M. (athem.): nhd. Spielmann, Spaßmacher; ne. minstrel, buffoon; ÜG.: lat. histrio Gl, imitator Gl, ioculator Gl, N, mimus Gl, (mimus parasitum)? Gl, pantomimus N, (parasitus) Gl, scaenicus (M.) Gl, scurra Gl, N, thymelicus Gl; Vw.: s. seit</w:t>
        <w:noBreakHyphen/>
        <w:t>; Q.: Gl (Anfang 9. Jh.), N; I.: Lüt. lat. ioculator?, Lsch. lat. pantomimus?; E.: s. spil, man; W.: mhd. spilman, st. M., Spielmann, Musikant, Gaukler; nhd. Spielmann, M., Spielmann, der gewerbsmäßig andere durch Spiel besonders durch Musikvorträge unterhält, DW 16, 2408</w:t>
      </w:r>
    </w:p>
    <w:p>
      <w:pPr>
        <w:pStyle w:val="Normal"/>
        <w:rPr/>
      </w:pPr>
      <w:r>
        <w:rPr>
          <w:rStyle w:val="Wrterbuchkopfzeile"/>
        </w:rPr>
        <w:t>spilæn</w:t>
      </w:r>
      <w:r>
        <w:rPr>
          <w:rStyle w:val="WrterbuchStandard"/>
          <w:b/>
        </w:rPr>
        <w:t xml:space="preserve"> 47</w:t>
      </w:r>
      <w:r>
        <w:rPr>
          <w:rStyle w:val="WrterbuchStandard"/>
        </w:rPr>
        <w:t>, ahd., sw. V. (2): nhd. spielen, etwas spielen, sein Spiel treiben, kämpfen, agieren, sich bewegen, sich tummeln, hüpfen, ausgelassen sein (V.); ne. play (V.), move (V.), fight (V.); ÜG.: lat. agere Gl, bacchari Gl, bolire? Gl, exsultare Gl, O, (fremere)? Gl, gestire Gl, illudere Gl, insanire Gl, insultare Gl, lascivire Gl, ludere Gl, N, ludibundus (= spilænti) Gl, ludificare Gl, (mittere) Gl, (palpitare) Gl, personare N, (polire)? Gl, (prosubigere) Gl, trusus? (= spilænti) Gl, (tumere) Gl, (versare) N, ; Hw.: vgl. as. spilæn*; Q.: Gl (765?), L, N, O; I.: Lbd. bacchari?, lascivire?; E.: germ. *spilæn, sw. V., spielen, tanzen, sich bewegen; W.: s. mhd. spilen, sw. V., sich vergnügen (intr.), spielen (tr.); nhd. spielen, sw. V., spielen, DW 16, 2325; R.: spilænti*, Part. Präs.=Adj.: nhd. spielend, scherzend; ne. playing (Adj.); ÜG.: lat. ludibundus Gl; Son.: Tglr Rb = großes Reichenauer Bibel-Glossar (Karlsruhe, Badische Landesbibliothek Aug. IC = XCIX)</w:t>
      </w:r>
    </w:p>
    <w:p>
      <w:pPr>
        <w:pStyle w:val="Normal"/>
        <w:rPr/>
      </w:pPr>
      <w:r>
        <w:rPr>
          <w:rStyle w:val="Wrterbuchkopfzeile"/>
        </w:rPr>
        <w:t>spil-æn*</w:t>
      </w:r>
      <w:r>
        <w:rPr>
          <w:rStyle w:val="WrterbuchStandard"/>
          <w:b/>
        </w:rPr>
        <w:t xml:space="preserve"> 1</w:t>
      </w:r>
      <w:r>
        <w:rPr>
          <w:rStyle w:val="WrterbuchStandard"/>
        </w:rPr>
        <w:t>, as., sw. V. (2): nhd. sich bewegen, tanzen; ne. move (V.), dance (V.); Hw.: vgl. ahd. spilæn (sw. V. 2); Q.: H (830); E.: germ. *spilæn, sw. V., spielen, tanzen, sich bewegen; W.: nd. spelen, spilen, sw. V., sich lebhaft bewegen, sich vergnügen; B.: H 3. Pers. Sg. Prät. spilode 2764 M, spiloda 2764 C; Kont.: H thiu thiorne spilode hrôr aftar themu hûse 2764; Son.: vgl. Behaghel, O., Die Syntax des Heliand, 1897, S. 68, 180, Wortschatz der germanischen Spracheinheit, unter Mitw. v. Falk, H., gänzlich umgearb. v. Torp, A., 4. A., 1909, S. 513</w:t>
      </w:r>
    </w:p>
    <w:p>
      <w:pPr>
        <w:pStyle w:val="Normal"/>
        <w:rPr/>
      </w:pPr>
      <w:r>
        <w:rPr>
          <w:rStyle w:val="Wrterbuchkopfzeile"/>
        </w:rPr>
        <w:t>*spilæn</w:t>
      </w:r>
      <w:r>
        <w:rPr>
          <w:rStyle w:val="WrterbuchStandard"/>
        </w:rPr>
        <w:t>, germ., sw. V.: nhd. spielen, tanzen, sich bewegen; ne. play (V.), dance (V.), move (V.); RB.: ae., afries., as., ahd.; Hw.: s. *spila</w:t>
        <w:noBreakHyphen/>
        <w:t>; E.: Etymologie unbekannt; W.: ae. spil</w:t>
        <w:noBreakHyphen/>
        <w:t>ian, sw. V. (2), spielen; W.: afries. spil</w:t>
        <w:noBreakHyphen/>
        <w:t>ia 1?, sw. V. (2), spielen; W.: as. spil-æn* 1, sw. V. (2), sich bewegen, tanzen; mnd. spelen, spilen, sw. V., sich lebhaft bewegen, sich vergnügen; W.: ahd. spilæn 47, sw. V. (2), spielen, etwas spielen, sein Spiel treiben, kämpfen; s. mhd. spilen, sw. V., sich vergnügen, spielen; nhd. spielen, sw. V., spielen, DW 16, 2325; L.: Falk/Torp 513</w:t>
      </w:r>
    </w:p>
    <w:p>
      <w:pPr>
        <w:pStyle w:val="Normal"/>
        <w:rPr/>
      </w:pPr>
      <w:r>
        <w:rPr>
          <w:rStyle w:val="Wrterbuchkopfzeile"/>
        </w:rPr>
        <w:t>spilænti*</w:t>
      </w:r>
      <w:r>
        <w:rPr>
          <w:rStyle w:val="WrterbuchStandard"/>
        </w:rPr>
        <w:t>, ahd., Part. Präs.=Adj.: Vw.: s. spilæn</w:t>
      </w:r>
    </w:p>
    <w:p>
      <w:pPr>
        <w:pStyle w:val="Normal"/>
        <w:rPr/>
      </w:pPr>
      <w:r>
        <w:rPr>
          <w:rStyle w:val="Wrterbuchkopfzeile"/>
        </w:rPr>
        <w:t>spilostat*</w:t>
      </w:r>
      <w:r>
        <w:rPr>
          <w:rStyle w:val="WrterbuchStandard"/>
          <w:b/>
        </w:rPr>
        <w:t xml:space="preserve"> 18</w:t>
      </w:r>
      <w:r>
        <w:rPr>
          <w:rStyle w:val="WrterbuchStandard"/>
        </w:rPr>
        <w:t>, spilastat*, ahd., st. F. (i): nhd. »Spielstätte«, Wettkampfstätte, Schauspielplatz, Bühne; ne. playhouse; ÜG.: lat. amphitheatrum Gl, cavea Gl, gymnasium Gl, (ludus) Gl, palaestra Gl, proscaenium Gl, scaena? Gl, scaenia? Gl, theatrum Gl; Q.: Gl (9. Jh.); I.: Lsch. lat. amphitheatrum?, gymnasium?, theatrum?; E.: s. spil, stat; W.: nhd. Spielstatt, Spielstätte, F., Spielstätte, DW 16, 2419</w:t>
      </w:r>
    </w:p>
    <w:p>
      <w:pPr>
        <w:pStyle w:val="Normal"/>
        <w:rPr/>
      </w:pPr>
      <w:r>
        <w:rPr>
          <w:rStyle w:val="Wrterbuchkopfzeile"/>
        </w:rPr>
        <w:t>spilowÆb*</w:t>
      </w:r>
      <w:r>
        <w:rPr>
          <w:rStyle w:val="WrterbuchStandard"/>
          <w:b/>
        </w:rPr>
        <w:t xml:space="preserve"> 4</w:t>
      </w:r>
      <w:r>
        <w:rPr>
          <w:rStyle w:val="WrterbuchStandard"/>
        </w:rPr>
        <w:t>, spilawÆb*, ahd., st. N. (a): nhd. »Spielweib«, Spielerin, Musikantin, Schauspielerin, Hure; ne. »playwoman«, actress; ÜG.: lat. (canthara)? Gl, scortum Gl, (tympanistria) Gl; Q.: Gl (11. Jh.); I.: Lbd. lat. scortum?, Lüt. lat. tympanistria?; E.: s. spil, wÆb; W.: s. mhd. spilwÆp, st. N., Musikantin, Gauklerin, Tänzerin; nhd. (ält.) Spielweib, N., Musikantin, Gauklerin, DW 16, 2424</w:t>
      </w:r>
    </w:p>
    <w:p>
      <w:pPr>
        <w:pStyle w:val="Normal"/>
        <w:rPr/>
      </w:pPr>
      <w:r>
        <w:rPr>
          <w:rStyle w:val="Wrterbuchkopfzeile"/>
        </w:rPr>
        <w:t>spilowÆso*</w:t>
      </w:r>
      <w:r>
        <w:rPr>
          <w:rStyle w:val="WrterbuchStandard"/>
          <w:b/>
        </w:rPr>
        <w:t xml:space="preserve"> 2</w:t>
      </w:r>
      <w:r>
        <w:rPr>
          <w:rStyle w:val="WrterbuchStandard"/>
        </w:rPr>
        <w:t>, spilawÆso*, ahd., sw. M. (n): nhd. Weiser (M.) (1), Denker; ne. wise man; ÜG.: lat. gymnosophista Gl; Q.: Gl (11. Jh.); I.: Lüt. lat. gymnosophista; E.: s. spil, wÆso</w:t>
      </w:r>
    </w:p>
    <w:p>
      <w:pPr>
        <w:pStyle w:val="Normal"/>
        <w:rPr/>
      </w:pPr>
      <w:r>
        <w:rPr>
          <w:rStyle w:val="Wrterbuchkopfzeile"/>
        </w:rPr>
        <w:t>spilowort*</w:t>
      </w:r>
      <w:r>
        <w:rPr>
          <w:rStyle w:val="WrterbuchStandard"/>
          <w:b/>
        </w:rPr>
        <w:t xml:space="preserve"> 1</w:t>
      </w:r>
      <w:r>
        <w:rPr>
          <w:rStyle w:val="WrterbuchStandard"/>
        </w:rPr>
        <w:t>, ahd., st. N. (a): nhd. »Spielwort«, Unsinn, törichtes Reden; ne. joke (N.), nonsense; ÜG.: lat. garrulitas NGl; Q.: NGl (2. Viertel 11. Jh.); I.: Lsch. lat. garrulitas?; E.: s. spil, wort; W.: nhd. Spielwort, N., Wortspiel, DW 16. 2428</w:t>
      </w:r>
    </w:p>
    <w:p>
      <w:pPr>
        <w:pStyle w:val="Normal"/>
        <w:rPr/>
      </w:pPr>
      <w:r>
        <w:rPr>
          <w:rStyle w:val="Wrterbuchkopfzeile"/>
        </w:rPr>
        <w:t>spilowortæn*</w:t>
      </w:r>
      <w:r>
        <w:rPr>
          <w:rStyle w:val="WrterbuchStandard"/>
          <w:b/>
        </w:rPr>
        <w:t xml:space="preserve"> 2</w:t>
      </w:r>
      <w:r>
        <w:rPr>
          <w:rStyle w:val="WrterbuchStandard"/>
        </w:rPr>
        <w:t>, ahd., sw. V. (2): nhd. schwätzen, redselig werden; ne. chatter (V.); ÜG.: lat. exsultare loquendo N, garrire N; Q.: N (1000); I.: Lüt. lat. exsultare loquendo?; E.: s. spil, wort</w:t>
      </w:r>
    </w:p>
    <w:p>
      <w:pPr>
        <w:pStyle w:val="Normal"/>
        <w:rPr/>
      </w:pPr>
      <w:r>
        <w:rPr>
          <w:rStyle w:val="Wrterbuchkopfzeile"/>
        </w:rPr>
        <w:t>spilrotte*</w:t>
      </w:r>
      <w:r>
        <w:rPr>
          <w:rStyle w:val="WrterbuchStandard"/>
        </w:rPr>
        <w:t>, spilrote, mhd., st. F.: nhd. Spielrotte, Rotte (F.) (2) von Spielleuten, Gesellschaft von Spielern, Spielgesellschaft; Q.: Suol, Vät (1275-1300) (FB spilrote), PassI/II; E.: s. spil, rotte; W.: nhd. (ält.) Spielrotte, F., Schar (F.) (1) von Spielern, DW 16, 2416; L.: Lexer 205b (spilrote)</w:t>
      </w:r>
    </w:p>
    <w:p>
      <w:pPr>
        <w:pStyle w:val="Normal"/>
        <w:rPr/>
      </w:pPr>
      <w:r>
        <w:rPr>
          <w:rStyle w:val="Wrterbuchkopfzeile"/>
        </w:rPr>
        <w:t>spilschÆbe</w:t>
      </w:r>
      <w:r>
        <w:rPr>
          <w:rStyle w:val="WrterbuchStandard"/>
        </w:rPr>
        <w:t>, mhd., sw. F.: nhd. »Spielscheibe«, Spielbrett; E.: s. spil, schÆbe; W.: nhd. Spielscheibe, F., Spielscheibe, DW 16, 2417; L.: Lexer 205b (spilschÆbe), Hennig (spilrote)</w:t>
      </w:r>
    </w:p>
    <w:p>
      <w:pPr>
        <w:pStyle w:val="Normal"/>
        <w:rPr/>
      </w:pPr>
      <w:r>
        <w:rPr>
          <w:rStyle w:val="Wrterbuchkopfzeile"/>
        </w:rPr>
        <w:t>spilstap</w:t>
      </w:r>
      <w:r>
        <w:rPr>
          <w:rStyle w:val="WrterbuchStandard"/>
        </w:rPr>
        <w:t>, mhd., M.: nhd. Spielstab, Stößer beim Billiard; Q.: Pilgerf (1390?) (FB spilstap); E.: s. spil, stab; W.: nhd. DW-; L.: Lexer 446c (spilstap)</w:t>
      </w:r>
    </w:p>
    <w:p>
      <w:pPr>
        <w:pStyle w:val="Normal"/>
        <w:rPr/>
      </w:pPr>
      <w:r>
        <w:rPr>
          <w:rStyle w:val="Wrterbuchkopfzeile"/>
        </w:rPr>
        <w:t>spilstein</w:t>
      </w:r>
      <w:r>
        <w:rPr>
          <w:rStyle w:val="WrterbuchStandard"/>
        </w:rPr>
        <w:t>, mhd., st. M.: nhd. Spielstein, Brettstein; E.: s. spil, stein; W.: nhd. Spielstein, M., Spielstein, DW 16, 2419; L.: Lexer 205b (spilstein)</w:t>
      </w:r>
    </w:p>
    <w:p>
      <w:pPr>
        <w:pStyle w:val="Normal"/>
        <w:rPr/>
      </w:pPr>
      <w:r>
        <w:rPr>
          <w:rStyle w:val="Wrterbuchkopfzeile"/>
        </w:rPr>
        <w:t>spilstube</w:t>
      </w:r>
      <w:r>
        <w:rPr>
          <w:rStyle w:val="WrterbuchStandard"/>
        </w:rPr>
        <w:t>, spilstuobe, spilestðbe, mhd., sw. F.: nhd. »Spielstube«, Stube in der man sich vergnügt; Q.: Neidh (1. Hälfte 13. Jh.); E.: s. spil, stube; W.: nhd. Spielstube, F., Spielstube, DW 16, 2419; L.: Lexer 205b (spilstube)</w:t>
      </w:r>
    </w:p>
    <w:p>
      <w:pPr>
        <w:pStyle w:val="Normal"/>
        <w:rPr/>
      </w:pPr>
      <w:r>
        <w:rPr>
          <w:rStyle w:val="Wrterbuchkopfzeile"/>
        </w:rPr>
        <w:t>spilstuobe</w:t>
      </w:r>
      <w:r>
        <w:rPr>
          <w:rStyle w:val="WrterbuchStandard"/>
        </w:rPr>
        <w:t>, mhd., sw. F.: Vw.: s. spilstube</w:t>
      </w:r>
    </w:p>
    <w:p>
      <w:pPr>
        <w:pStyle w:val="Normal"/>
        <w:rPr/>
      </w:pPr>
      <w:r>
        <w:rPr>
          <w:rStyle w:val="Wrterbuchkopfzeile"/>
        </w:rPr>
        <w:t>spilt</w:t>
      </w:r>
      <w:r>
        <w:rPr>
          <w:rStyle w:val="WrterbuchStandard"/>
        </w:rPr>
        <w:t>, mnd.?, M.?: nhd. Verbrauch, Verlust, Verschwendung; Hw.: s. spilde (1); E.: s. spilde (1); L.: Lü 368a (spilde/spilt)</w:t>
      </w:r>
    </w:p>
    <w:p>
      <w:pPr>
        <w:pStyle w:val="Normal"/>
        <w:rPr/>
      </w:pPr>
      <w:r>
        <w:rPr>
          <w:rStyle w:val="Wrterbuchkopfzeile"/>
        </w:rPr>
        <w:t>spil-þ</w:t>
      </w:r>
      <w:r>
        <w:rPr>
          <w:rStyle w:val="WrterbuchStandard"/>
        </w:rPr>
        <w:t>, ae., st. M. (a): Vw.: s. spil</w:t>
        <w:noBreakHyphen/>
        <w:t>d</w:t>
      </w:r>
    </w:p>
    <w:p>
      <w:pPr>
        <w:pStyle w:val="Normal"/>
        <w:rPr/>
      </w:pPr>
      <w:r>
        <w:rPr>
          <w:rStyle w:val="Wrterbuchkopfzeile"/>
        </w:rPr>
        <w:t>spilter</w:t>
      </w:r>
      <w:r>
        <w:rPr>
          <w:rStyle w:val="WrterbuchStandard"/>
        </w:rPr>
        <w:t>, mhd., M., F.: Vw.: s. spelter</w:t>
      </w:r>
    </w:p>
    <w:p>
      <w:pPr>
        <w:pStyle w:val="Normal"/>
        <w:rPr/>
      </w:pPr>
      <w:r>
        <w:rPr>
          <w:rStyle w:val="Wrterbuchkopfzeile"/>
        </w:rPr>
        <w:t>spilternõket</w:t>
      </w:r>
      <w:r>
        <w:rPr>
          <w:rStyle w:val="WrterbuchStandard"/>
        </w:rPr>
        <w:t>, mnd., Adj.: Vw.: s. splitternõket; L.: MndHwb 3, 377 (spilternõket), Lü 368 (spilternaket)</w:t>
      </w:r>
    </w:p>
    <w:p>
      <w:pPr>
        <w:pStyle w:val="Normal"/>
        <w:rPr/>
      </w:pPr>
      <w:r>
        <w:rPr>
          <w:rStyle w:val="Wrterbuchkopfzeile"/>
        </w:rPr>
        <w:t>spÆltðn</w:t>
      </w:r>
      <w:r>
        <w:rPr>
          <w:rStyle w:val="WrterbuchStandard"/>
        </w:rPr>
        <w:t>, mnd., M.: nhd. Zaun aus spitzen Pfählen, Umfriedung aus spitzen durch Flechtwerk verbundenen Pfählen; E.: s. spÆle, tðn; L.: MndHwb 3, 377 (spîltûn), Lü 368b (spîltûn)</w:t>
      </w:r>
    </w:p>
    <w:p>
      <w:pPr>
        <w:pStyle w:val="Normal"/>
        <w:rPr/>
      </w:pPr>
      <w:r>
        <w:rPr>
          <w:rStyle w:val="Wrterbuchkopfzeile"/>
        </w:rPr>
        <w:t>spÆltvat</w:t>
      </w:r>
      <w:r>
        <w:rPr>
          <w:rStyle w:val="WrterbuchStandard"/>
        </w:rPr>
        <w:t>, mnd., N.: nhd. Fass das mit spÆlen verschlossen ist?; Hw.: s. spÆlvat; E.: s. spÆle?, vat (2); L.: MndHwb 3, 376 (spîlvat/spîltvat), MndHwb 3, 377 (spîltvat)</w:t>
      </w:r>
    </w:p>
    <w:p>
      <w:pPr>
        <w:pStyle w:val="Normal"/>
        <w:rPr/>
      </w:pPr>
      <w:r>
        <w:rPr>
          <w:rStyle w:val="Wrterbuchkopfzeile"/>
        </w:rPr>
        <w:t>*spi-l</w:t>
        <w:noBreakHyphen/>
        <w:t>u</w:t>
      </w:r>
      <w:r>
        <w:rPr>
          <w:rStyle w:val="WrterbuchStandard"/>
        </w:rPr>
        <w:t>, ae., st. F. (æ): nhd. Stift (M.), Spitze; Hw.: s. dÏg</w:t>
        <w:noBreakHyphen/>
        <w:t>mÚl</w:t>
        <w:noBreakHyphen/>
        <w:t>; E.: germ. *spÆlæ</w:t>
        <w:noBreakHyphen/>
        <w:t>, *spÆlæn, sw. F. (n), Speiler, Stab; idg. *speilo</w:t>
        <w:noBreakHyphen/>
        <w:t>, *spilo</w:t>
        <w:noBreakHyphen/>
        <w:t>, Sb., Spitze, Pokorny 981; vgl. idg. *spÁi</w:t>
        <w:noBreakHyphen/>
        <w:t xml:space="preserve"> (1), *pÁi</w:t>
        <w:noBreakHyphen/>
        <w:t>, *spÂ</w:t>
        <w:noBreakHyphen/>
        <w:t>, *pÂ</w:t>
        <w:noBreakHyphen/>
        <w:t>, Adj., Sb., spitz, Spitze, Pokorny 981; L.: Hh 310</w:t>
      </w:r>
    </w:p>
    <w:p>
      <w:pPr>
        <w:pStyle w:val="Normal"/>
        <w:rPr/>
      </w:pPr>
      <w:r>
        <w:rPr>
          <w:rStyle w:val="Wrterbuchkopfzeile"/>
        </w:rPr>
        <w:t>*spilunga?</w:t>
      </w:r>
      <w:r>
        <w:rPr>
          <w:rStyle w:val="WrterbuchStandard"/>
        </w:rPr>
        <w:t>, ahd., (st. F.) (æ): Vw.: s. zuo</w:t>
        <w:noBreakHyphen/>
      </w:r>
    </w:p>
    <w:p>
      <w:pPr>
        <w:pStyle w:val="Normal"/>
        <w:rPr/>
      </w:pPr>
      <w:r>
        <w:rPr>
          <w:rStyle w:val="Wrterbuchkopfzeile"/>
        </w:rPr>
        <w:t>spilunge</w:t>
      </w:r>
      <w:r>
        <w:rPr>
          <w:rStyle w:val="WrterbuchStandard"/>
        </w:rPr>
        <w:t>, mhd., st. F.: nhd. Glanz; E.: s. spilen; L.: Hennig (spilunge)</w:t>
      </w:r>
    </w:p>
    <w:p>
      <w:pPr>
        <w:pStyle w:val="Normal"/>
        <w:rPr/>
      </w:pPr>
      <w:r>
        <w:rPr>
          <w:rStyle w:val="Wrterbuchkopfzeile"/>
        </w:rPr>
        <w:t>spÆlvat</w:t>
      </w:r>
      <w:r>
        <w:rPr>
          <w:rStyle w:val="WrterbuchStandard"/>
        </w:rPr>
        <w:t>, mnd., N.: nhd. Fass das mit spÆlen verschlossen ist?; Hw.: s. spÆltvat; E.: s. spÆle, vat (2); L.: MndHwb 3, 376 (spîlvat)</w:t>
      </w:r>
    </w:p>
    <w:p>
      <w:pPr>
        <w:pStyle w:val="Normal"/>
        <w:rPr/>
      </w:pPr>
      <w:r>
        <w:rPr>
          <w:rStyle w:val="Wrterbuchkopfzeile"/>
        </w:rPr>
        <w:t>spilvelt</w:t>
      </w:r>
      <w:r>
        <w:rPr>
          <w:rStyle w:val="WrterbuchStandard"/>
        </w:rPr>
        <w:t>, spilfelt*, mhd., st. N.: nhd. Spielfeld, Spielbrett; E.: s. spil, velt; W.: nhd. Spielfeld, N., Spielfeld, DW</w:t>
        <w:noBreakHyphen/>
        <w:t>; L.: Lexer 205b (spilvelt)</w:t>
      </w:r>
    </w:p>
    <w:p>
      <w:pPr>
        <w:pStyle w:val="Normal"/>
        <w:rPr/>
      </w:pPr>
      <w:r>
        <w:rPr>
          <w:rStyle w:val="Wrterbuchkopfzeile"/>
        </w:rPr>
        <w:t>spilvogel</w:t>
      </w:r>
      <w:r>
        <w:rPr>
          <w:rStyle w:val="WrterbuchStandard"/>
        </w:rPr>
        <w:t>, spilfogel*, mhd., st. M.: nhd. Spielvogel, Geliebter, Buhle; Hw.: vgl. mnd. spelvogel; Q.: HagenChr (um 1270), Hätzl, Martina; E.: s. spil, vogel; W.: nhd. Spielvogel, M., Spielvogel, DW 16, 2423; L.: Lexer 205b (spilvogel)</w:t>
      </w:r>
    </w:p>
    <w:p>
      <w:pPr>
        <w:pStyle w:val="Normal"/>
        <w:rPr/>
      </w:pPr>
      <w:r>
        <w:rPr>
          <w:rStyle w:val="Wrterbuchkopfzeile"/>
        </w:rPr>
        <w:t>spilwõter</w:t>
      </w:r>
      <w:r>
        <w:rPr>
          <w:rStyle w:val="WrterbuchStandard"/>
        </w:rPr>
        <w:t>, mnd., N.: nhd. Wasser das sich im Pumpenbecken sammelt; E.: ?, s. wõter; L.: MndHwb 3, 377 (spilwõter)</w:t>
      </w:r>
    </w:p>
    <w:p>
      <w:pPr>
        <w:pStyle w:val="Normal"/>
        <w:rPr/>
      </w:pPr>
      <w:r>
        <w:rPr>
          <w:rStyle w:val="Wrterbuchkopfzeile"/>
        </w:rPr>
        <w:t>spilwÆp</w:t>
      </w:r>
      <w:r>
        <w:rPr>
          <w:rStyle w:val="WrterbuchStandard"/>
        </w:rPr>
        <w:t>, mhd., st. N.: nhd. »Spielweib«, Spielerin, Musikantin, Gauklerin, Tänzerin; Hw.: vgl. mnd. spelwÆf; Q.: Vät, Seuse (FB spilwÆp), Parz (1200-1210); E.: s. ahd. spilowÆb* 4, spilawÆb*, st. N. (a), »Spielweib«, Spielerin, Musikantin, Schauspielerin; W.: nhd. (ält.) Spielweib, N., »Spielweib«, Spielerin, Musikantin, Gauklerin, DW 16, 2424; L.: Lexer 205b (spilwÆp), Lexer 446c (spilwÆp), Hennig (spilwÆp)</w:t>
      </w:r>
    </w:p>
    <w:p>
      <w:pPr>
        <w:pStyle w:val="Normal"/>
        <w:rPr/>
      </w:pPr>
      <w:r>
        <w:rPr>
          <w:rStyle w:val="Wrterbuchkopfzeile"/>
        </w:rPr>
        <w:t>s</w:t>
        <w:noBreakHyphen/>
        <w:t>pin</w:t>
      </w:r>
      <w:r>
        <w:rPr>
          <w:rStyle w:val="WrterbuchStandard"/>
          <w:b/>
        </w:rPr>
        <w:t xml:space="preserve"> 1</w:t>
      </w:r>
      <w:r>
        <w:rPr>
          <w:rStyle w:val="WrterbuchStandard"/>
        </w:rPr>
        <w:t>, as., st. M. (a?, i?), st. N. (a?, i?): nhd. Spinnen (N.); ne. spinning (N.); ÜG.: lat. (tela) GlVO; Hw.: vgl. ahd. *spin? (st. M. a?, i?, st. N. a?, i?); Q.: GlVO (11. Jh.); E.: vgl. germ. *spennan, st. V., spinnen; s. idg. *spend</w:t>
        <w:noBreakHyphen/>
        <w:t>, *pend</w:t>
        <w:noBreakHyphen/>
        <w:t>, V., ziehen, spannen, spinnen, Pokorny 988; s. idg. *spen</w:t>
        <w:noBreakHyphen/>
        <w:t xml:space="preserve"> (1), *pen</w:t>
        <w:noBreakHyphen/>
        <w:t xml:space="preserve"> (3), V., ziehen, spannen, spinnen, Pokorny 988; W.: mnd. spin, N., Arbeitslohn für Spinnarbeit; B.: GlVO Dat. (?) spin tela SAGA 195, Anm. 14a </w:t>
      </w:r>
    </w:p>
    <w:p>
      <w:pPr>
        <w:pStyle w:val="Normal"/>
        <w:rPr/>
      </w:pPr>
      <w:r>
        <w:rPr>
          <w:rStyle w:val="Wrterbuchkopfzeile"/>
        </w:rPr>
        <w:t>spin</w:t>
      </w:r>
      <w:r>
        <w:rPr>
          <w:rStyle w:val="WrterbuchStandard"/>
          <w:b/>
        </w:rPr>
        <w:t xml:space="preserve"> (2)</w:t>
      </w:r>
      <w:r>
        <w:rPr>
          <w:rStyle w:val="WrterbuchStandard"/>
        </w:rPr>
        <w:t>, mhd., st. M.: Vw.: s. spint</w:t>
      </w:r>
    </w:p>
    <w:p>
      <w:pPr>
        <w:pStyle w:val="Normal"/>
        <w:rPr/>
      </w:pPr>
      <w:r>
        <w:rPr>
          <w:rStyle w:val="Wrterbuchkopfzeile"/>
        </w:rPr>
        <w:t>spin</w:t>
      </w:r>
      <w:r>
        <w:rPr>
          <w:rStyle w:val="WrterbuchStandard"/>
        </w:rPr>
        <w:t>, mnd., N.: nhd. Gespinst?, Lohn für Spinnen (N.); Vw.: s. ge-; E.: s. as. s</w:t>
        <w:noBreakHyphen/>
        <w:t>pin 1, st. M. (a?, i?), st. N. (a?, i?), Spinnen (N.); vgl. germ. *spennan, st. V., spinnen; s. idg. *spend</w:t>
        <w:noBreakHyphen/>
        <w:t>, *pend</w:t>
        <w:noBreakHyphen/>
        <w:t>, V., ziehen, spannen, spinnen, Pk 988; s. idg. *spen</w:t>
        <w:noBreakHyphen/>
        <w:t xml:space="preserve"> (1), *pen</w:t>
        <w:noBreakHyphen/>
        <w:t xml:space="preserve"> (3), V., ziehen, spannen, spinnen, Pk 988; s. spinnen (1); L.: MndHwb 3, 377 (spin), Lü 368b (spin)</w:t>
      </w:r>
    </w:p>
    <w:p>
      <w:pPr>
        <w:pStyle w:val="Normal"/>
        <w:rPr/>
      </w:pPr>
      <w:r>
        <w:rPr>
          <w:rStyle w:val="Wrterbuchkopfzeile"/>
        </w:rPr>
        <w:t>*spin?</w:t>
      </w:r>
      <w:r>
        <w:rPr>
          <w:rStyle w:val="WrterbuchStandard"/>
        </w:rPr>
        <w:t>, ahd.?, st. M. (a?, i?), st. N. (a?, i?): Vw.: s. ana</w:t>
        <w:noBreakHyphen/>
        <w:t>; Hw.: vgl. as. spin</w:t>
      </w:r>
    </w:p>
    <w:p>
      <w:pPr>
        <w:pStyle w:val="Normal"/>
        <w:rPr/>
      </w:pPr>
      <w:r>
        <w:rPr>
          <w:rStyle w:val="Wrterbuchkopfzeile"/>
        </w:rPr>
        <w:t>spin***</w:t>
      </w:r>
      <w:r>
        <w:rPr>
          <w:rStyle w:val="WrterbuchStandard"/>
          <w:b/>
        </w:rPr>
        <w:t xml:space="preserve"> (1)</w:t>
      </w:r>
      <w:r>
        <w:rPr>
          <w:rStyle w:val="WrterbuchStandard"/>
        </w:rPr>
        <w:t>, mhd., st. M.: Vw.: s. ane-, en-; E.: ?</w:t>
      </w:r>
    </w:p>
    <w:p>
      <w:pPr>
        <w:pStyle w:val="Normal"/>
        <w:rPr/>
      </w:pPr>
      <w:r>
        <w:rPr>
          <w:rStyle w:val="Wrterbuchkopfzeile"/>
        </w:rPr>
        <w:t>*spina</w:t>
      </w:r>
      <w:r>
        <w:rPr>
          <w:rStyle w:val="WrterbuchStandard"/>
        </w:rPr>
        <w:t>, germ.?, Sb.: nhd. Dorn; ne. thorn; E.: s. idg. *spÁinõ, *pÁina</w:t>
        <w:noBreakHyphen/>
        <w:t>, F., Spitze, Pokorny 981; vgl. idg. *spÁi</w:t>
        <w:noBreakHyphen/>
        <w:t xml:space="preserve"> (1), *pÁi</w:t>
        <w:noBreakHyphen/>
        <w:t>, *spÂ</w:t>
        <w:noBreakHyphen/>
        <w:t>, *pÂ</w:t>
        <w:noBreakHyphen/>
        <w:t>, Adj., Sb., spitz, Spitze, Pokorny 981</w:t>
      </w:r>
    </w:p>
    <w:p>
      <w:pPr>
        <w:pStyle w:val="Normal"/>
        <w:rPr/>
      </w:pPr>
      <w:r>
        <w:rPr>
          <w:rStyle w:val="Wrterbuchkopfzeile"/>
        </w:rPr>
        <w:t>spinala</w:t>
      </w:r>
      <w:r>
        <w:rPr>
          <w:rStyle w:val="WrterbuchStandard"/>
        </w:rPr>
        <w:t>, ahd., sw. F. (n): Vw.: s. spenula</w:t>
      </w:r>
    </w:p>
    <w:p>
      <w:pPr>
        <w:pStyle w:val="Normal"/>
        <w:rPr/>
      </w:pPr>
      <w:r>
        <w:rPr>
          <w:rStyle w:val="Wrterbuchkopfzeile"/>
        </w:rPr>
        <w:t>spinõse</w:t>
      </w:r>
      <w:r>
        <w:rPr>
          <w:rStyle w:val="WrterbuchStandard"/>
        </w:rPr>
        <w:t>, spynnase, spynnaze, mnd., F.: nhd. ein Schiff, kleineres Kriegsschiff; ÜG.: afrz. espinace, espinasse; I.: Lw. afrz. espinace; E.: s. afrz. espinace; L.: MndHwb 3, 377 (spinâse)</w:t>
      </w:r>
    </w:p>
    <w:p>
      <w:pPr>
        <w:pStyle w:val="Normal"/>
        <w:rPr/>
      </w:pPr>
      <w:r>
        <w:rPr>
          <w:rStyle w:val="Wrterbuchkopfzeile"/>
        </w:rPr>
        <w:t>spinõsie</w:t>
      </w:r>
      <w:r>
        <w:rPr>
          <w:rStyle w:val="WrterbuchStandard"/>
        </w:rPr>
        <w:t>, spinõse, spinacie, spinõt, mnd., M.: nhd. Spinat; ÜG.: lat. spinacia, spinatium, caulis; I.: Lw. lat. spinacia; E.: s. mhd. spinõt, st. M., Spinat; s. ahd. spinaz* 1, st. M. (a?, i?), Spinat; s. lat. spinacia?; s. span.-arab. ispinõg, arab. sfinõg; pers. ispanõg, Kluge s. v. Spinat; L.: MndHwb 3, 377 (spinâsie)</w:t>
      </w:r>
    </w:p>
    <w:p>
      <w:pPr>
        <w:pStyle w:val="Normal"/>
        <w:rPr/>
      </w:pPr>
      <w:r>
        <w:rPr>
          <w:rStyle w:val="Wrterbuchkopfzeile"/>
        </w:rPr>
        <w:t>spinõsiensõt</w:t>
      </w:r>
      <w:r>
        <w:rPr>
          <w:rStyle w:val="WrterbuchStandard"/>
        </w:rPr>
        <w:t>, spinõsiens¯t, mnd., F.?: nhd. Spinatsaat, Spinatsame, Spinatsamen; ÜG.: lat. seminu (?) spinaciae?; E.: s. spinõsie, sõt; L.: MndHwb 3, 377 (spinâsiensât)</w:t>
      </w:r>
    </w:p>
    <w:p>
      <w:pPr>
        <w:pStyle w:val="Normal"/>
        <w:rPr/>
      </w:pPr>
      <w:r>
        <w:rPr>
          <w:rStyle w:val="Wrterbuchkopfzeile"/>
        </w:rPr>
        <w:t>spinõt</w:t>
      </w:r>
      <w:r>
        <w:rPr>
          <w:rStyle w:val="WrterbuchStandard"/>
        </w:rPr>
        <w:t>, spinot, mhd., st. M.: nhd. Spinat; ÜG.: lat. spinacia Gl; Q.: MarGr (Anfang 14. Jh.), Gl; E.: s. ahd. spinaz* 1, st. M. (a?, i?), Spinat; s. lat. spinacia?; s. span.-arab. ispinõg, arab. sfinõg; pers. ispanõg, Kluge s. u. Spinat; W.: nhd. Spinat, M., Spinat, DW 16, 2489; L.: Lexer 205c (spinõt), Glossenwörterbuch 575b (spinõt)</w:t>
      </w:r>
    </w:p>
    <w:p>
      <w:pPr>
        <w:pStyle w:val="Normal"/>
        <w:rPr/>
      </w:pPr>
      <w:r>
        <w:rPr>
          <w:rStyle w:val="Wrterbuchkopfzeile"/>
        </w:rPr>
        <w:t>spinaz*</w:t>
      </w:r>
      <w:r>
        <w:rPr>
          <w:rStyle w:val="WrterbuchStandard"/>
          <w:b/>
        </w:rPr>
        <w:t xml:space="preserve"> 1</w:t>
      </w:r>
      <w:r>
        <w:rPr>
          <w:rStyle w:val="WrterbuchStandard"/>
        </w:rPr>
        <w:t>, ahd., st. M. (a?, i?): nhd. Spinat; ne. spinach; ÜG.: lat. spinacia Gl; Q.: Gl (12. Jh.); I.: Lw. lat. spinacia?; E.: s. lat. spinacia?; s. span.-arab. ispinõg, arab. sfinõg; pers. ispanõg, Kluge s. u. Spinat; W.: s. mhd. spinõt, st. M., Spinat; nhd. Spinat, M., Spinat, DW 16, 2489</w:t>
      </w:r>
    </w:p>
    <w:p>
      <w:pPr>
        <w:pStyle w:val="Normal"/>
        <w:rPr/>
      </w:pPr>
      <w:r>
        <w:rPr>
          <w:rStyle w:val="Wrterbuchkopfzeile"/>
        </w:rPr>
        <w:t>spind</w:t>
      </w:r>
      <w:r>
        <w:rPr>
          <w:rStyle w:val="WrterbuchStandard"/>
        </w:rPr>
        <w:t>, ae., st. N. (a): nhd. Fett; Vw.: s. hagu</w:t>
        <w:noBreakHyphen/>
        <w:t>, h’cga</w:t>
        <w:noBreakHyphen/>
        <w:t>; E.: germ. *spenda, Sb., Fett; L.: Hh 310</w:t>
      </w:r>
    </w:p>
    <w:p>
      <w:pPr>
        <w:pStyle w:val="Normal"/>
        <w:rPr/>
      </w:pPr>
      <w:r>
        <w:rPr>
          <w:rStyle w:val="Wrterbuchkopfzeile"/>
        </w:rPr>
        <w:t>spind</w:t>
      </w:r>
      <w:r>
        <w:rPr>
          <w:rStyle w:val="WrterbuchStandard"/>
          <w:b/>
        </w:rPr>
        <w:t xml:space="preserve"> 1</w:t>
      </w:r>
      <w:r>
        <w:rPr>
          <w:rStyle w:val="WrterbuchStandard"/>
        </w:rPr>
        <w:t>, as., st. M. (a): nhd. Fett, Speck; ne. fat (N.), bacon (N.); ÜG.: lat. arvina GlPW; Hw.: vgl. ahd. spint (st. M. a); Q.: GlPW (Ende 10. Jh.); E.: s. germ. *spenda, Sb., Fett; W.: mnd. spint; B.: GlPW Nom. Sg. spind aruina Wa 90, 8b = SAGA 78, 8b = Gl 2, 576, 19</w:t>
      </w:r>
    </w:p>
    <w:p>
      <w:pPr>
        <w:pStyle w:val="Normal"/>
        <w:rPr/>
      </w:pPr>
      <w:r>
        <w:rPr>
          <w:rStyle w:val="Wrterbuchkopfzeile"/>
        </w:rPr>
        <w:t>spindÏre***</w:t>
      </w:r>
      <w:r>
        <w:rPr>
          <w:rStyle w:val="WrterbuchStandard"/>
        </w:rPr>
        <w:t>, mnd., M.: nhd. Spender?; Hw.: s. spindÏrÆe; E.: s. spinden?</w:t>
      </w:r>
    </w:p>
    <w:p>
      <w:pPr>
        <w:pStyle w:val="Normal"/>
        <w:rPr/>
      </w:pPr>
      <w:r>
        <w:rPr>
          <w:rStyle w:val="Wrterbuchkopfzeile"/>
        </w:rPr>
        <w:t>spindÏrÆe*</w:t>
      </w:r>
      <w:r>
        <w:rPr>
          <w:rStyle w:val="WrterbuchStandard"/>
        </w:rPr>
        <w:t>, spinderÆe, mnd., F.: nhd. herzögliche Küche, Wirtschaftsabteilung am Hof zu Kleve; E.: s. spindÏre; L.: MndHwb 3, 377 (spinderîe); Son.: örtlich beschränkt</w:t>
      </w:r>
    </w:p>
    <w:p>
      <w:pPr>
        <w:pStyle w:val="Normal"/>
        <w:rPr/>
      </w:pPr>
      <w:r>
        <w:rPr>
          <w:rStyle w:val="Wrterbuchkopfzeile"/>
        </w:rPr>
        <w:t>spinde</w:t>
      </w:r>
      <w:r>
        <w:rPr>
          <w:rStyle w:val="WrterbuchStandard"/>
          <w:b/>
        </w:rPr>
        <w:t xml:space="preserve"> (1)</w:t>
      </w:r>
      <w:r>
        <w:rPr>
          <w:rStyle w:val="WrterbuchStandard"/>
        </w:rPr>
        <w:t>, mnd., F., N.: nhd. Spind, Schrank, Speiseschrank, Vorratsbehälter; Hw.: s. spint (1); E.: s. mhd. spint, st. N., »Spind«, Schrank; s. lat. spenda, F., Spende?, Vorratskammer; vgl.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L.: MndHwb 3, 377 (spinde), Lü 368b (spinde)</w:t>
      </w:r>
    </w:p>
    <w:p>
      <w:pPr>
        <w:pStyle w:val="Normal"/>
        <w:rPr/>
      </w:pPr>
      <w:r>
        <w:rPr>
          <w:rStyle w:val="Wrterbuchkopfzeile"/>
        </w:rPr>
        <w:t>spinde</w:t>
      </w:r>
      <w:r>
        <w:rPr>
          <w:rStyle w:val="WrterbuchStandard"/>
          <w:b/>
        </w:rPr>
        <w:t xml:space="preserve"> (2)</w:t>
      </w:r>
      <w:r>
        <w:rPr>
          <w:rStyle w:val="WrterbuchStandard"/>
        </w:rPr>
        <w:t>, spinne, mnd., F.: Vw.: s. spende; L.: MndHwb 3, 377 (spinde); Son.: örtlich beschränkt</w:t>
      </w:r>
    </w:p>
    <w:p>
      <w:pPr>
        <w:pStyle w:val="Normal"/>
        <w:rPr/>
      </w:pPr>
      <w:r>
        <w:rPr>
          <w:rStyle w:val="Wrterbuchkopfzeile"/>
        </w:rPr>
        <w:t>spindeken</w:t>
      </w:r>
      <w:r>
        <w:rPr>
          <w:rStyle w:val="WrterbuchStandard"/>
        </w:rPr>
        <w:t>, mnd., N.: nhd. »Spindchen«, kleiner Kasten (M.); E.: s. spinde (1), ken; L.: MndHwb 3, 377 (spinde/spindeken)</w:t>
      </w:r>
    </w:p>
    <w:p>
      <w:pPr>
        <w:pStyle w:val="Normal"/>
        <w:rPr/>
      </w:pPr>
      <w:r>
        <w:rPr>
          <w:rStyle w:val="Wrterbuchkopfzeile"/>
        </w:rPr>
        <w:t>spindeken</w:t>
      </w:r>
      <w:r>
        <w:rPr>
          <w:rStyle w:val="WrterbuchStandard"/>
        </w:rPr>
        <w:t>, mnd., N.: nhd. kleiner Behälter; Vw.: s. hilligen-; E.: s. spinde (1), ken; L.: MndHwb 3, 377 (spinde/spindeken)</w:t>
      </w:r>
    </w:p>
    <w:p>
      <w:pPr>
        <w:pStyle w:val="Normal"/>
        <w:rPr/>
      </w:pPr>
      <w:r>
        <w:rPr>
          <w:rStyle w:val="Wrterbuchkopfzeile"/>
        </w:rPr>
        <w:t>spindel</w:t>
      </w:r>
      <w:r>
        <w:rPr>
          <w:rStyle w:val="WrterbuchStandard"/>
        </w:rPr>
        <w:t>, mnd., F.: nhd. Spindel; Hw.: s. spinnel, spille; Q.: Soest. KR. 1507f. 6 r; E.: s. spinnel; L.: MndHwb 3, 377 (spindel); Son.: örtlich beschränkt</w:t>
      </w:r>
    </w:p>
    <w:p>
      <w:pPr>
        <w:pStyle w:val="Normal"/>
        <w:rPr/>
      </w:pPr>
      <w:r>
        <w:rPr>
          <w:rStyle w:val="Wrterbuchkopfzeile"/>
        </w:rPr>
        <w:t>spin-d-el</w:t>
      </w:r>
      <w:r>
        <w:rPr>
          <w:rStyle w:val="WrterbuchStandard"/>
          <w:b/>
        </w:rPr>
        <w:t xml:space="preserve"> 1</w:t>
      </w:r>
      <w:r>
        <w:rPr>
          <w:rStyle w:val="WrterbuchStandard"/>
        </w:rPr>
        <w:t xml:space="preserve">, afries., st. F. (æ)?, sw. F. (n)?: nhd. Spindel; ne. spindle (N.); Vw.: s. </w:t>
        <w:noBreakHyphen/>
        <w:t>sÆ-d</w:t>
        <w:noBreakHyphen/>
        <w:t>e; Hw.: vgl. ae. spinel (1), as. spinnila*, ahd. spinnila; E.: westgerm. *spennilæ, st. F. (æ), Spindel; westgerm. *spennilæ</w:t>
        <w:noBreakHyphen/>
        <w:t>, *spennilæn, sw. F. (n), Spindel; vgl. idg. *spend</w:t>
        <w:noBreakHyphen/>
        <w:t>, *pend</w:t>
        <w:noBreakHyphen/>
        <w:t>, V., spinnen, spannen, ziehen, Pokorny 988; vgl. idg. *spen</w:t>
        <w:noBreakHyphen/>
        <w:t xml:space="preserve"> (1), *pen</w:t>
        <w:noBreakHyphen/>
        <w:t xml:space="preserve"> (3), V., ziehen, spannen, spinnen, Pokorny 988; W.: nnordfries. spandel; L.: Hh 101b, Rh 1041b</w:t>
      </w:r>
    </w:p>
    <w:p>
      <w:pPr>
        <w:pStyle w:val="Normal"/>
        <w:rPr/>
      </w:pPr>
      <w:r>
        <w:rPr>
          <w:rStyle w:val="Wrterbuchkopfzeile"/>
        </w:rPr>
        <w:t>spind-el</w:t>
      </w:r>
      <w:r>
        <w:rPr>
          <w:rStyle w:val="WrterbuchStandard"/>
        </w:rPr>
        <w:t>, ae., st. M. (a): Vw.: s. sprind-el</w:t>
      </w:r>
    </w:p>
    <w:p>
      <w:pPr>
        <w:pStyle w:val="Normal"/>
        <w:rPr/>
      </w:pPr>
      <w:r>
        <w:rPr>
          <w:rStyle w:val="Wrterbuchkopfzeile"/>
        </w:rPr>
        <w:t>spindel</w:t>
      </w:r>
      <w:r>
        <w:rPr>
          <w:rStyle w:val="WrterbuchStandard"/>
        </w:rPr>
        <w:t>, mhd., st. F., sw. F.: Vw.: s. spinnele*</w:t>
      </w:r>
    </w:p>
    <w:p>
      <w:pPr>
        <w:pStyle w:val="Normal"/>
        <w:rPr/>
      </w:pPr>
      <w:r>
        <w:rPr>
          <w:rStyle w:val="Wrterbuchkopfzeile"/>
        </w:rPr>
        <w:t>spin-d-el</w:t>
        <w:noBreakHyphen/>
        <w:t>sÆ-d-e</w:t>
      </w:r>
      <w:r>
        <w:rPr>
          <w:rStyle w:val="WrterbuchStandard"/>
          <w:b/>
        </w:rPr>
        <w:t xml:space="preserve"> 1</w:t>
      </w:r>
      <w:r>
        <w:rPr>
          <w:rStyle w:val="WrterbuchStandard"/>
        </w:rPr>
        <w:t>, afries., st. F. (æ)?, sw. F. (n)?: nhd. Spindelseite, weibliche Verwandtschaft; ne. female relationship; Hw.: vgl. mnd. spillezyde; Q.: W; E.: s. spin-d-el, sÆ-d</w:t>
        <w:noBreakHyphen/>
        <w:t>e (1); L.: Hh 102a, Rh 1041b</w:t>
      </w:r>
    </w:p>
    <w:p>
      <w:pPr>
        <w:pStyle w:val="Normal"/>
        <w:rPr/>
      </w:pPr>
      <w:r>
        <w:rPr>
          <w:rStyle w:val="Wrterbuchkopfzeile"/>
        </w:rPr>
        <w:t>spindelsðl</w:t>
      </w:r>
      <w:r>
        <w:rPr>
          <w:rStyle w:val="WrterbuchStandard"/>
        </w:rPr>
        <w:t>, mhd., st. F.: Vw.: s. spinnelsðl</w:t>
      </w:r>
    </w:p>
    <w:p>
      <w:pPr>
        <w:pStyle w:val="Normal"/>
        <w:rPr/>
      </w:pPr>
      <w:r>
        <w:rPr>
          <w:rStyle w:val="Wrterbuchkopfzeile"/>
        </w:rPr>
        <w:t>spinden</w:t>
      </w:r>
      <w:r>
        <w:rPr>
          <w:rStyle w:val="WrterbuchStandard"/>
        </w:rPr>
        <w:t>, mnd., sw. V.: Vw.: s. spenden; L.: MndHwb 3, 377 (spinden); Son.: örtlich beschränkt</w:t>
      </w:r>
    </w:p>
    <w:p>
      <w:pPr>
        <w:pStyle w:val="Normal"/>
        <w:rPr/>
      </w:pPr>
      <w:r>
        <w:rPr>
          <w:rStyle w:val="Wrterbuchkopfzeile"/>
        </w:rPr>
        <w:t>spindevat</w:t>
      </w:r>
      <w:r>
        <w:rPr>
          <w:rStyle w:val="WrterbuchStandard"/>
        </w:rPr>
        <w:t>, mnd., N.: nhd. Fass das den Inhalt eines Spindes hat; E.: s. spinde (1), vat (1); L.: Lü 368b (spindevat)</w:t>
      </w:r>
    </w:p>
    <w:p>
      <w:pPr>
        <w:pStyle w:val="Normal"/>
        <w:rPr/>
      </w:pPr>
      <w:r>
        <w:rPr>
          <w:rStyle w:val="Wrterbuchkopfzeile"/>
        </w:rPr>
        <w:t>spindisse</w:t>
      </w:r>
      <w:r>
        <w:rPr>
          <w:rStyle w:val="WrterbuchStandard"/>
        </w:rPr>
        <w:t>, mnd., Adj.?: nhd. gewichtig?; ÜG.: lat. pensus; E.: s. mlat. pÐnsus, Adj.: nhd. schwer?; s. lat. pendÐre, V., hängen, herabhängen; s. idg. *spend</w:t>
        <w:noBreakHyphen/>
        <w:t>, *pend</w:t>
        <w:noBreakHyphen/>
        <w:t>, V., ziehen, spannen, spinnen, Pokorny 988; vgl. idg. *spen</w:t>
        <w:noBreakHyphen/>
        <w:t xml:space="preserve"> (1), *pen</w:t>
        <w:noBreakHyphen/>
        <w:t xml:space="preserve"> (3), V., ziehen, spannen, spinnen, Pokorny 988; L.: MndHwb 3, 377 (spindisse)</w:t>
      </w:r>
    </w:p>
    <w:p>
      <w:pPr>
        <w:pStyle w:val="Normal"/>
        <w:rPr/>
      </w:pPr>
      <w:r>
        <w:rPr>
          <w:rStyle w:val="Wrterbuchkopfzeile"/>
        </w:rPr>
        <w:t>spindörnse</w:t>
      </w:r>
      <w:r>
        <w:rPr>
          <w:rStyle w:val="WrterbuchStandard"/>
        </w:rPr>
        <w:t>, spind²rtze, mnd., F.: nhd. Spinnstube; Q.: Nic. Gryse Spegel N 1r (1593); E.: s. spinnen (1), dörnse; L.: MndHwb 3, 377 (spindörnse)</w:t>
      </w:r>
    </w:p>
    <w:p>
      <w:pPr>
        <w:pStyle w:val="Normal"/>
        <w:rPr/>
      </w:pPr>
      <w:r>
        <w:rPr>
          <w:rStyle w:val="Wrterbuchkopfzeile"/>
        </w:rPr>
        <w:t>*spind-ul-l</w:t>
      </w:r>
      <w:r>
        <w:rPr>
          <w:rStyle w:val="WrterbuchStandard"/>
        </w:rPr>
        <w:t>, an., st. M. (a): nhd. Spange; L.: Vr 535b</w:t>
      </w:r>
    </w:p>
    <w:p>
      <w:pPr>
        <w:pStyle w:val="Normal"/>
        <w:rPr/>
      </w:pPr>
      <w:r>
        <w:rPr>
          <w:rStyle w:val="Wrterbuchkopfzeile"/>
        </w:rPr>
        <w:t>spÆne</w:t>
      </w:r>
      <w:r>
        <w:rPr>
          <w:rStyle w:val="WrterbuchStandard"/>
        </w:rPr>
        <w:t>, mnd., Sb.: nhd. Dorn, Stachel; I.: Lw. lat. spÆna; E.: s. lat. spÆna, F., Dorn, Dornbusch; s. idg. *spÁi</w:t>
        <w:noBreakHyphen/>
        <w:t xml:space="preserve"> (1), *pÁi</w:t>
        <w:noBreakHyphen/>
        <w:t>, *spÂ</w:t>
        <w:noBreakHyphen/>
        <w:t>, *pÂ</w:t>
        <w:noBreakHyphen/>
        <w:t>, Adj., Sb., spitz, Spitze, Pokorny 981; L.: MndHwb 3, 377 (spîne)</w:t>
      </w:r>
    </w:p>
    <w:p>
      <w:pPr>
        <w:pStyle w:val="Normal"/>
        <w:rPr/>
      </w:pPr>
      <w:r>
        <w:rPr>
          <w:rStyle w:val="Wrterbuchkopfzeile"/>
        </w:rPr>
        <w:t>*spi-n-el</w:t>
      </w:r>
      <w:r>
        <w:rPr>
          <w:rStyle w:val="WrterbuchStandard"/>
          <w:b/>
        </w:rPr>
        <w:t xml:space="preserve"> (2)</w:t>
      </w:r>
      <w:r>
        <w:rPr>
          <w:rStyle w:val="WrterbuchStandard"/>
        </w:rPr>
        <w:t>, ae., st. F. (æ): nhd. Nadel; Vw.: s. éar</w:t>
        <w:noBreakHyphen/>
        <w:t>, þrÚ-w-el</w:t>
        <w:noBreakHyphen/>
        <w:t>, þrõ-w-ing</w:t>
        <w:noBreakHyphen/>
        <w:t>, wal</w:t>
        <w:noBreakHyphen/>
        <w:t>c</w:t>
        <w:noBreakHyphen/>
        <w:t>; E.: germ. *spinulæ, st. F. (æ), Stecknadel; s. idg. *spÁinõ, *pÁina</w:t>
        <w:noBreakHyphen/>
        <w:t>, F., Spitze, Pokorny 981; vgl. idg. *spÁi</w:t>
        <w:noBreakHyphen/>
        <w:t xml:space="preserve"> (1), *pÁi</w:t>
        <w:noBreakHyphen/>
        <w:t>, *spÂ</w:t>
        <w:noBreakHyphen/>
        <w:t>, *pÂ</w:t>
        <w:noBreakHyphen/>
        <w:t>, Adj., Sb., spitz, Spitze, Pokorny 981; L.: Hh 310</w:t>
      </w:r>
    </w:p>
    <w:p>
      <w:pPr>
        <w:pStyle w:val="Normal"/>
        <w:rPr/>
      </w:pPr>
      <w:r>
        <w:rPr>
          <w:rStyle w:val="Wrterbuchkopfzeile"/>
        </w:rPr>
        <w:t>spin-el</w:t>
      </w:r>
      <w:r>
        <w:rPr>
          <w:rStyle w:val="WrterbuchStandard"/>
          <w:b/>
        </w:rPr>
        <w:t xml:space="preserve"> (1)</w:t>
      </w:r>
      <w:r>
        <w:rPr>
          <w:rStyle w:val="WrterbuchStandard"/>
        </w:rPr>
        <w:t xml:space="preserve">, spin-l, ae., st. F. (æ): nhd. Spindel; ÜG.: lat. fusus Gl, netorium Gl, stilium Gl; Vw.: s. </w:t>
        <w:noBreakHyphen/>
        <w:t>heal</w:t>
        <w:noBreakHyphen/>
        <w:t>f; Hw.: s. spin-n</w:t>
        <w:noBreakHyphen/>
        <w:t>an; vgl. afries. spindel, as. spinnila*, ahd. spinnila; E.: westgerm. *spennilæ, st. F. (æ), Spindel; vgl. idg. *spend</w:t>
        <w:noBreakHyphen/>
        <w:t>, *pend</w:t>
        <w:noBreakHyphen/>
        <w:t>, V., spinnen, spannen, ziehen, Pokorny 988; vgl. idg. *spen</w:t>
        <w:noBreakHyphen/>
        <w:t xml:space="preserve"> (1), *pen</w:t>
        <w:noBreakHyphen/>
        <w:t xml:space="preserve"> (3), V., ziehen, spannen, spinnen, Pokorny 988; L.: Hh 310, Hall/Meritt 316a, Lehnert 190a</w:t>
      </w:r>
    </w:p>
    <w:p>
      <w:pPr>
        <w:pStyle w:val="Normal"/>
        <w:rPr/>
      </w:pPr>
      <w:r>
        <w:rPr>
          <w:rStyle w:val="Wrterbuchkopfzeile"/>
        </w:rPr>
        <w:t>s</w:t>
        <w:noBreakHyphen/>
        <w:t>pÆ</w:t>
        <w:noBreakHyphen/>
        <w:t>ne</w:t>
        <w:noBreakHyphen/>
        <w:t>la</w:t>
      </w:r>
      <w:r>
        <w:rPr>
          <w:rStyle w:val="WrterbuchStandard"/>
          <w:b/>
        </w:rPr>
        <w:t xml:space="preserve"> 2?</w:t>
      </w:r>
      <w:r>
        <w:rPr>
          <w:rStyle w:val="WrterbuchStandard"/>
        </w:rPr>
        <w:t>, as., st. F. (æ)?, sw. F. (n)?: nhd. Haarnadel; ne. hairpin (N.); ÜG.: lat. crasona GlTr, crinalis acus GlP; Hw.: s. spenula*; vgl. ahd. spenula (sw. F. n); Q.: GlP (1000), GlTr; E.: s. germ. *spinulæ, st. F. (æ), Stecknadel; idg. *spÁinõ, *pÁina</w:t>
        <w:noBreakHyphen/>
        <w:t>, F., Spitze, Pokorny 981; vgl. idg. *spÁi</w:t>
        <w:noBreakHyphen/>
        <w:t xml:space="preserve"> (1), *pÁi</w:t>
        <w:noBreakHyphen/>
        <w:t>, *spÂ</w:t>
        <w:noBreakHyphen/>
        <w:t>, *pÂ</w:t>
        <w:noBreakHyphen/>
        <w:t>, Adj., Sb., spitz, Spitze, Pokorny 981; W.: mnd. spenele, Sb., Ziernadel, Brosche; B.: GlP Nom. Sg. spinela çrinalis acus Wa 86, 5a = SAGA 133, 5a = Gl 2, 499, 27, GlTr Nom. Sg. spinala crasona SAGA 315(, 5, 23) = Ka 105(, 5, 23) = Gl 4, 198, 36 (as.? oder eher ahd.?); Son.: GlTr nach Cordes, G., Altniederdeutsches Elementarbuch, 1973, S. 278b altsächsisch</w:t>
      </w:r>
    </w:p>
    <w:p>
      <w:pPr>
        <w:pStyle w:val="Normal"/>
        <w:rPr/>
      </w:pPr>
      <w:r>
        <w:rPr>
          <w:rStyle w:val="Wrterbuchkopfzeile"/>
        </w:rPr>
        <w:t>spinele</w:t>
      </w:r>
      <w:r>
        <w:rPr>
          <w:rStyle w:val="WrterbuchStandard"/>
        </w:rPr>
        <w:t>, mhd., st. F., sw. F.: Vw.: s. spinnele*</w:t>
      </w:r>
    </w:p>
    <w:p>
      <w:pPr>
        <w:pStyle w:val="Normal"/>
        <w:rPr/>
      </w:pPr>
      <w:r>
        <w:rPr>
          <w:rStyle w:val="Wrterbuchkopfzeile"/>
        </w:rPr>
        <w:t>spin-el-heal-f</w:t>
      </w:r>
      <w:r>
        <w:rPr>
          <w:rStyle w:val="WrterbuchStandard"/>
        </w:rPr>
        <w:t>, spin-l-heal-f, ae., st. F. (æ): nhd. weibliche Linie; E.: s. spin-el (1), heal</w:t>
        <w:noBreakHyphen/>
        <w:t>f (2); L.: Hall/Meritt 316a, Lehnert 190a</w:t>
      </w:r>
    </w:p>
    <w:p>
      <w:pPr>
        <w:pStyle w:val="Normal"/>
        <w:rPr/>
      </w:pPr>
      <w:r>
        <w:rPr>
          <w:rStyle w:val="Wrterbuchkopfzeile"/>
        </w:rPr>
        <w:t>spÆnellenræse</w:t>
      </w:r>
      <w:r>
        <w:rPr>
          <w:rStyle w:val="WrterbuchStandard"/>
        </w:rPr>
        <w:t>, mnd., Sb.: nhd. Schmuckstück in Rosenform aus rubinähnlichen Edelsteinen; E.: s. lat. spÆneola, F., »Röslein, dornige Rose; s. lat. spÆna, F., Dorn, Dornbusch; s. idg. *spÁi</w:t>
        <w:noBreakHyphen/>
        <w:t xml:space="preserve"> (1), *pÁi</w:t>
        <w:noBreakHyphen/>
        <w:t>, *spÂ</w:t>
        <w:noBreakHyphen/>
        <w:t>, *pÂ</w:t>
        <w:noBreakHyphen/>
        <w:t>, Adj., Sb., spitz, Spitze, Pokorny 981; s. ræse; L.: MndHwb 3, 377 (spînellenrôse)</w:t>
      </w:r>
    </w:p>
    <w:p>
      <w:pPr>
        <w:pStyle w:val="Normal"/>
        <w:rPr/>
      </w:pPr>
      <w:r>
        <w:rPr>
          <w:rStyle w:val="Wrterbuchkopfzeile"/>
        </w:rPr>
        <w:t>spinerinne</w:t>
      </w:r>
      <w:r>
        <w:rPr>
          <w:rStyle w:val="WrterbuchStandard"/>
        </w:rPr>
        <w:t>, mhd., st. F.: Vw.: s. spinnÏrinne</w:t>
      </w:r>
    </w:p>
    <w:p>
      <w:pPr>
        <w:pStyle w:val="Normal"/>
        <w:rPr/>
      </w:pPr>
      <w:r>
        <w:rPr>
          <w:rStyle w:val="Wrterbuchkopfzeile"/>
        </w:rPr>
        <w:t>spinge</w:t>
      </w:r>
      <w:r>
        <w:rPr>
          <w:rStyle w:val="WrterbuchStandard"/>
        </w:rPr>
        <w:t>, mhd., sw. F.: nhd. Vogel, ein Vogelname; Q.: LAlex (1150-1170) (FB spinge); E.: s. mlat. spinca, spinga; W.: nhd. DW-; L.: Lexer 205c (spinge), Hennig (spinge)</w:t>
      </w:r>
    </w:p>
    <w:p>
      <w:pPr>
        <w:pStyle w:val="Normal"/>
        <w:rPr/>
      </w:pPr>
      <w:r>
        <w:rPr>
          <w:rStyle w:val="Wrterbuchkopfzeile"/>
        </w:rPr>
        <w:t>spingewürme</w:t>
      </w:r>
      <w:r>
        <w:rPr>
          <w:rStyle w:val="WrterbuchStandard"/>
        </w:rPr>
        <w:t>, mhd., st. N. Pl.: nhd. »Spinngewürm«, Ungeziefer, Spinnen (F. Pl.); E.: s. spinne, ge, wurm; W.: s. nhd. Spinngewürm, F., Spinngewürm, DW</w:t>
        <w:noBreakHyphen/>
        <w:t>; L.: Lexer 446c (spingewürme)</w:t>
      </w:r>
    </w:p>
    <w:p>
      <w:pPr>
        <w:pStyle w:val="Normal"/>
        <w:rPr/>
      </w:pPr>
      <w:r>
        <w:rPr>
          <w:rStyle w:val="Wrterbuchkopfzeile"/>
        </w:rPr>
        <w:t>*spingo-</w:t>
      </w:r>
      <w:r>
        <w:rPr>
          <w:rStyle w:val="WrterbuchStandard"/>
        </w:rPr>
        <w:t>, *pingo-, idg., Sb.: nhd. Sperling, Fink; ne. sparrow, finch; RB.: Pokorny 999 (1726/198), ind., gr., ital., germ.; W.: gr. sp…ggoj (spíngos), M., Fink; W.: s. gr. sp…noj (spínos), M., Fink; W.: s. gr. spiz…aj (spiziás), M., Sperber; W.: s. gr. sp…zein (spízein) (2), V., piepen; W.: germ. *finkæ</w:t>
        <w:noBreakHyphen/>
        <w:t>, *finkæn, *finka</w:t>
        <w:noBreakHyphen/>
        <w:t>, *finkan, sw. M. (n), Fink; ae. finc, st. M. (a?), Fink; W.: germ. *finkæ</w:t>
        <w:noBreakHyphen/>
        <w:t>, *finkæn, *finka</w:t>
        <w:noBreakHyphen/>
        <w:t>, *finkan, sw. M. (n), Fink; as. fink</w:t>
        <w:noBreakHyphen/>
        <w:t>o* 3, sw. M. (n), Fink; mnd. vinke, sw. M.; W.: germ. *finkæ</w:t>
        <w:noBreakHyphen/>
        <w:t>, *finkæn, *finka</w:t>
        <w:noBreakHyphen/>
        <w:t>, *finkan, sw. M. (n), Fink; ahd. finko 25, finco, sw. M. (n), Fink; mhd. vinke, sw. M., Fink; nhd. Finke, M., Finke, DW 3, 1663; W.: germ. *finkæ</w:t>
        <w:noBreakHyphen/>
        <w:t>, *finkæn, *finka</w:t>
        <w:noBreakHyphen/>
        <w:t>, *finkan, sw. M. (n), Fink; ahd. fink* 5?, finc*, st. M. (a?, i?), Fink; nhd. Fink, M., Fink, DW 3, 1663</w:t>
      </w:r>
    </w:p>
    <w:p>
      <w:pPr>
        <w:pStyle w:val="Normal"/>
        <w:rPr/>
      </w:pPr>
      <w:r>
        <w:rPr>
          <w:rStyle w:val="Wrterbuchkopfzeile"/>
        </w:rPr>
        <w:t>spinhalve</w:t>
      </w:r>
      <w:r>
        <w:rPr>
          <w:rStyle w:val="WrterbuchStandard"/>
        </w:rPr>
        <w:t>, mnd., F.: nhd. weibliche Seite, weibliche Linie, Erbberechtigte der weiblichen Linie; Hw.: s. spilhalve; E.: s. spinne (2), halve; L.: MndHwb 3, 377 (spinhalve), Lü 368b (spinhalve)</w:t>
      </w:r>
    </w:p>
    <w:p>
      <w:pPr>
        <w:pStyle w:val="Normal"/>
        <w:rPr/>
      </w:pPr>
      <w:r>
        <w:rPr>
          <w:rStyle w:val="Wrterbuchkopfzeile"/>
        </w:rPr>
        <w:t>spinhðs</w:t>
      </w:r>
      <w:r>
        <w:rPr>
          <w:rStyle w:val="WrterbuchStandard"/>
        </w:rPr>
        <w:t>, mnd., N.: nhd. Spinnhaus, Gebäudeteil des Schwesternhauses in Niesink; Q.: Münst. Chr. 2 438f. (vor 1557); E.: s. spinnen (1), hðs; L.: MndHwb 3, 377 (spinhûs); Son.: örtlich beschränkt</w:t>
      </w:r>
    </w:p>
    <w:p>
      <w:pPr>
        <w:pStyle w:val="Normal"/>
        <w:rPr/>
      </w:pPr>
      <w:r>
        <w:rPr>
          <w:rStyle w:val="Wrterbuchkopfzeile"/>
        </w:rPr>
        <w:t>spink-a</w:t>
      </w:r>
      <w:r>
        <w:rPr>
          <w:rStyle w:val="WrterbuchStandard"/>
        </w:rPr>
        <w:t>, an., sw. V.: nhd. zappeln; I.: Lw. mnd. spenkeren; E.: s. mnd. spenkeren, sw. V., verjagen, vertreiben; L.: Vr 535b</w:t>
      </w:r>
    </w:p>
    <w:p>
      <w:pPr>
        <w:pStyle w:val="Normal"/>
        <w:rPr/>
      </w:pPr>
      <w:r>
        <w:rPr>
          <w:rStyle w:val="Wrterbuchkopfzeile"/>
        </w:rPr>
        <w:t>spinkel</w:t>
      </w:r>
      <w:r>
        <w:rPr>
          <w:rStyle w:val="WrterbuchStandard"/>
        </w:rPr>
        <w:t>, mnd., M.?: nhd. Fleck, Sommersprosse; E.: vgl. mhd. sprinkel, st. M., Sprenkel (M.) (2), Sprinkel; L.: MndHwb 3, 377 (spinkel), Lü 368b (spinkel)</w:t>
      </w:r>
    </w:p>
    <w:p>
      <w:pPr>
        <w:pStyle w:val="Normal"/>
        <w:rPr/>
      </w:pPr>
      <w:r>
        <w:rPr>
          <w:rStyle w:val="Wrterbuchkopfzeile"/>
        </w:rPr>
        <w:t>spinkelen***</w:t>
      </w:r>
      <w:r>
        <w:rPr>
          <w:rStyle w:val="WrterbuchStandard"/>
        </w:rPr>
        <w:t>, mnd., sw. V.: nhd. fleckig machen; Hw.: s. spinkelet; E.: s. spinkel</w:t>
      </w:r>
    </w:p>
    <w:p>
      <w:pPr>
        <w:pStyle w:val="Normal"/>
        <w:rPr/>
      </w:pPr>
      <w:r>
        <w:rPr>
          <w:rStyle w:val="Wrterbuchkopfzeile"/>
        </w:rPr>
        <w:t>spinkelet*</w:t>
      </w:r>
      <w:r>
        <w:rPr>
          <w:rStyle w:val="WrterbuchStandard"/>
        </w:rPr>
        <w:t>, spinkelt, mnd., Adj.: nhd. fleckig, bunt, buntfarbig gesprenkelt, verschiedenfarbig, scheckig; ÜG.: lat. (varium) disversicolor discolor, (stellio); E.: s. sprinkelen; L.: MndHwb 3, 377 (spinkelt), Lü 368b (spinkelich/spinkelt)</w:t>
      </w:r>
    </w:p>
    <w:p>
      <w:pPr>
        <w:pStyle w:val="Normal"/>
        <w:rPr/>
      </w:pPr>
      <w:r>
        <w:rPr>
          <w:rStyle w:val="Wrterbuchkopfzeile"/>
        </w:rPr>
        <w:t>spinkelich</w:t>
      </w:r>
      <w:r>
        <w:rPr>
          <w:rStyle w:val="WrterbuchStandard"/>
        </w:rPr>
        <w:t>, mnd., Adj.: nhd. fleckig, bunt, buntfarbig gesprenkelt; E.: s. spinkel, ich (2); L.: MndHwb 3, 377 (spinkelich), Lü 368b (spinkelich)</w:t>
      </w:r>
    </w:p>
    <w:p>
      <w:pPr>
        <w:pStyle w:val="Normal"/>
        <w:rPr/>
      </w:pPr>
      <w:r>
        <w:rPr>
          <w:rStyle w:val="Wrterbuchkopfzeile"/>
        </w:rPr>
        <w:t>spinkorf</w:t>
      </w:r>
      <w:r>
        <w:rPr>
          <w:rStyle w:val="WrterbuchStandard"/>
        </w:rPr>
        <w:t>, mnd., Sb.: nhd. »Spinkorb«?; ÜG.: lat. quasillus; E.: s. spinnen (1)?, korf; L.: MndHwb 3, 377 (spinkorf)</w:t>
      </w:r>
    </w:p>
    <w:p>
      <w:pPr>
        <w:pStyle w:val="Normal"/>
        <w:rPr/>
      </w:pPr>
      <w:r>
        <w:rPr>
          <w:rStyle w:val="Wrterbuchkopfzeile"/>
        </w:rPr>
        <w:t>spin-l</w:t>
      </w:r>
      <w:r>
        <w:rPr>
          <w:rStyle w:val="WrterbuchStandard"/>
        </w:rPr>
        <w:t>, ae., st. F. (æ): Vw.: s. spin-el (1)</w:t>
      </w:r>
    </w:p>
    <w:p>
      <w:pPr>
        <w:pStyle w:val="Normal"/>
        <w:rPr/>
      </w:pPr>
      <w:r>
        <w:rPr>
          <w:rStyle w:val="Wrterbuchkopfzeile"/>
        </w:rPr>
        <w:t>spinler</w:t>
      </w:r>
      <w:r>
        <w:rPr>
          <w:rStyle w:val="WrterbuchStandard"/>
        </w:rPr>
        <w:t>, mnd., M.: Vw.: s. spinnelÏre; L.: MndHwb 3, 377 (spinler)</w:t>
      </w:r>
    </w:p>
    <w:p>
      <w:pPr>
        <w:pStyle w:val="Normal"/>
        <w:rPr/>
      </w:pPr>
      <w:r>
        <w:rPr>
          <w:rStyle w:val="Wrterbuchkopfzeile"/>
        </w:rPr>
        <w:t>spinler</w:t>
      </w:r>
      <w:r>
        <w:rPr>
          <w:rStyle w:val="WrterbuchStandard"/>
        </w:rPr>
        <w:t>, mhd., st. M.: Vw.: s. spinnelÏre</w:t>
      </w:r>
    </w:p>
    <w:p>
      <w:pPr>
        <w:pStyle w:val="Normal"/>
        <w:rPr/>
      </w:pPr>
      <w:r>
        <w:rPr>
          <w:rStyle w:val="Wrterbuchkopfzeile"/>
        </w:rPr>
        <w:t>spin-l-heal-f</w:t>
      </w:r>
      <w:r>
        <w:rPr>
          <w:rStyle w:val="WrterbuchStandard"/>
        </w:rPr>
        <w:t>, ae., st. F. (æ): Vw.: s. spin-el-heal</w:t>
        <w:noBreakHyphen/>
        <w:t>f</w:t>
      </w:r>
    </w:p>
    <w:p>
      <w:pPr>
        <w:pStyle w:val="Normal"/>
        <w:rPr/>
      </w:pPr>
      <w:r>
        <w:rPr>
          <w:rStyle w:val="Wrterbuchkopfzeile"/>
        </w:rPr>
        <w:t>spinlinc</w:t>
      </w:r>
      <w:r>
        <w:rPr>
          <w:rStyle w:val="WrterbuchStandard"/>
        </w:rPr>
        <w:t>, mhd., st. M.: Vw.: s. spenelinc</w:t>
      </w:r>
    </w:p>
    <w:p>
      <w:pPr>
        <w:pStyle w:val="Normal"/>
        <w:rPr/>
      </w:pPr>
      <w:r>
        <w:rPr>
          <w:rStyle w:val="Wrterbuchkopfzeile"/>
        </w:rPr>
        <w:t>spinlincboum</w:t>
      </w:r>
      <w:r>
        <w:rPr>
          <w:rStyle w:val="WrterbuchStandard"/>
        </w:rPr>
        <w:t>, mhd., st. M.: Vw.: s. spenelincboum</w:t>
      </w:r>
    </w:p>
    <w:p>
      <w:pPr>
        <w:pStyle w:val="Normal"/>
        <w:rPr/>
      </w:pPr>
      <w:r>
        <w:rPr>
          <w:rStyle w:val="Wrterbuchkopfzeile"/>
        </w:rPr>
        <w:t>spinlæn</w:t>
      </w:r>
      <w:r>
        <w:rPr>
          <w:rStyle w:val="WrterbuchStandard"/>
        </w:rPr>
        <w:t>, mnd., M.: Vw.: s. spinnelæn; L.: MndHwb 3, 378 (spin[ne]lôn)</w:t>
      </w:r>
    </w:p>
    <w:p>
      <w:pPr>
        <w:pStyle w:val="Normal"/>
        <w:rPr/>
      </w:pPr>
      <w:r>
        <w:rPr>
          <w:rStyle w:val="Wrterbuchkopfzeile"/>
        </w:rPr>
        <w:t>*spin-n</w:t>
      </w:r>
      <w:r>
        <w:rPr>
          <w:rStyle w:val="WrterbuchStandard"/>
        </w:rPr>
        <w:t>, ae., st. N. (a): nhd. Spindel; Vw.: s. in</w:t>
        <w:noBreakHyphen/>
        <w:t>; E.: s. spin-n-an; L.: Hh 310</w:t>
      </w:r>
    </w:p>
    <w:p>
      <w:pPr>
        <w:pStyle w:val="Normal"/>
        <w:rPr/>
      </w:pPr>
      <w:r>
        <w:rPr>
          <w:rStyle w:val="Wrterbuchkopfzeile"/>
        </w:rPr>
        <w:t>spin-n-a</w:t>
      </w:r>
      <w:r>
        <w:rPr>
          <w:rStyle w:val="WrterbuchStandard"/>
        </w:rPr>
        <w:t>, an., st. V. (3a): nhd. spinnen; Hw.: s. span</w:t>
        <w:noBreakHyphen/>
        <w:t>n, spen-ja, spen-n</w:t>
        <w:noBreakHyphen/>
        <w:t>i, spen-zl, spen-n</w:t>
        <w:noBreakHyphen/>
        <w:t>a (2), sp‡n</w:t>
        <w:noBreakHyphen/>
        <w:t>n, spun-i, fan-i; vgl. got. spinnan*. ae. spinnan, ahd. spinnan*, afries. spinna; E.: germ. *spennan, st. V., spinnen; idg. *spend</w:t>
        <w:noBreakHyphen/>
        <w:t>, *pend</w:t>
        <w:noBreakHyphen/>
        <w:t>, V., ziehen, spannen, spinnen, Pokorny 988; s. idg. *spen</w:t>
        <w:noBreakHyphen/>
        <w:t xml:space="preserve"> (1), *pen</w:t>
        <w:noBreakHyphen/>
        <w:t xml:space="preserve"> (3), V., ziehen, spannen, spinnen, Pokorny 988; L.: Vr 535b</w:t>
      </w:r>
    </w:p>
    <w:p>
      <w:pPr>
        <w:pStyle w:val="Normal"/>
        <w:rPr/>
      </w:pPr>
      <w:r>
        <w:rPr>
          <w:rStyle w:val="Wrterbuchkopfzeile"/>
        </w:rPr>
        <w:t>*spinna</w:t>
      </w:r>
      <w:r>
        <w:rPr>
          <w:rStyle w:val="WrterbuchStandard"/>
          <w:b/>
        </w:rPr>
        <w:t xml:space="preserve"> (2)?</w:t>
      </w:r>
      <w:r>
        <w:rPr>
          <w:rStyle w:val="WrterbuchStandard"/>
        </w:rPr>
        <w:t>, ahd., st. F. (æ)?, sw. F. (n)?: Vw.: s. ær</w:t>
        <w:noBreakHyphen/>
      </w:r>
    </w:p>
    <w:p>
      <w:pPr>
        <w:pStyle w:val="Normal"/>
        <w:rPr/>
      </w:pPr>
      <w:r>
        <w:rPr>
          <w:rStyle w:val="Wrterbuchkopfzeile"/>
        </w:rPr>
        <w:t>spin-n-a</w:t>
      </w:r>
      <w:r>
        <w:rPr>
          <w:rStyle w:val="WrterbuchStandard"/>
          <w:b/>
        </w:rPr>
        <w:t xml:space="preserve"> 1 und häufiger?</w:t>
      </w:r>
      <w:r>
        <w:rPr>
          <w:rStyle w:val="WrterbuchStandard"/>
        </w:rPr>
        <w:t>, afries., st. V. (3a): nhd. spinnen; ne. spin (V.); Hw.: vgl. got. spinnan*. an. spinna, ae. spinnan, ahd. spinnan*; E.: germ. *spennan, st. V., spinnen; idg. *spend</w:t>
        <w:noBreakHyphen/>
        <w:t>, *pend</w:t>
        <w:noBreakHyphen/>
        <w:t>, V., ziehen, spannen, spinnen, Pokorny 988; s. idg. *spen</w:t>
        <w:noBreakHyphen/>
        <w:t xml:space="preserve"> (1), *pen</w:t>
        <w:noBreakHyphen/>
        <w:t xml:space="preserve"> (3), V., ziehen, spannen, spinnen, Pokorny 988; L.: Hh 102a</w:t>
      </w:r>
    </w:p>
    <w:p>
      <w:pPr>
        <w:pStyle w:val="Normal"/>
        <w:rPr/>
      </w:pPr>
      <w:r>
        <w:rPr>
          <w:rStyle w:val="Wrterbuchkopfzeile"/>
        </w:rPr>
        <w:t>spinna</w:t>
      </w:r>
      <w:r>
        <w:rPr>
          <w:rStyle w:val="WrterbuchStandard"/>
          <w:b/>
        </w:rPr>
        <w:t xml:space="preserve"> (1) 19</w:t>
      </w:r>
      <w:r>
        <w:rPr>
          <w:rStyle w:val="WrterbuchStandard"/>
        </w:rPr>
        <w:t>, ahd., sw. F. (n): nhd. Spinne; ne. spider; ÜG.: lat. aranea Gl, N, NGl, (vermis)? Gl; Q.: Gl (9. Jh.), N, NGl; E.: germ. *spennæ</w:t>
        <w:noBreakHyphen/>
        <w:t>, *spennæn?, sw. F. (n), Spinne; s. idg. *spend</w:t>
        <w:noBreakHyphen/>
        <w:t>, *pend</w:t>
        <w:noBreakHyphen/>
        <w:t>, V., spinnen, spannen, ziehen, Pokorny 988; vgl. idg. *spen</w:t>
        <w:noBreakHyphen/>
        <w:t xml:space="preserve"> (1), *pen</w:t>
        <w:noBreakHyphen/>
        <w:t xml:space="preserve"> (3), V., ziehen, spannen, spinnen, Pokorny 988; W.: mhd. spinne, sw. F., Spinne, Spinnerin; nhd. Spinne, F., Spinne, DW 16, 2506</w:t>
      </w:r>
    </w:p>
    <w:p>
      <w:pPr>
        <w:pStyle w:val="Normal"/>
        <w:rPr/>
      </w:pPr>
      <w:r>
        <w:rPr>
          <w:rStyle w:val="Wrterbuchkopfzeile"/>
        </w:rPr>
        <w:t>spin-n-an*</w:t>
      </w:r>
      <w:r>
        <w:rPr>
          <w:rStyle w:val="WrterbuchStandard"/>
          <w:b/>
        </w:rPr>
        <w:t xml:space="preserve"> 1</w:t>
      </w:r>
      <w:r>
        <w:rPr>
          <w:rStyle w:val="WrterbuchStandard"/>
        </w:rPr>
        <w:t>, got., st. V. (3,1), (Streitberg, Gotisches Elementarbuch 205, Krause, Handbuch des Gotischen 35,1b, 226,1): nhd. spinnen; ne. spin (V.); ÜG.: gr. n»qein; ÜE.: lat. nere; Q.: Bi (340-380); E.: germ. *spennan, st. V., spinnen; idg. *spend-, *pend-, V., ziehen, spannen, spinnen, Pokorny 988; s. idg. *spen- (1), *pen- (3), V., ziehen, spannen, spinnen, Pokorny 988, Lehmann S125; B.: 3. Pers. Pl. Präs. spinnand Mat 6,28 CA</w:t>
      </w:r>
    </w:p>
    <w:p>
      <w:pPr>
        <w:pStyle w:val="Normal"/>
        <w:rPr/>
      </w:pPr>
      <w:r>
        <w:rPr>
          <w:rStyle w:val="Wrterbuchkopfzeile"/>
        </w:rPr>
        <w:t>spinnan*</w:t>
      </w:r>
      <w:r>
        <w:rPr>
          <w:rStyle w:val="WrterbuchStandard"/>
          <w:b/>
        </w:rPr>
        <w:t xml:space="preserve"> 27</w:t>
      </w:r>
      <w:r>
        <w:rPr>
          <w:rStyle w:val="WrterbuchStandard"/>
        </w:rPr>
        <w:t>, ahd., st. V. (3a): nhd. spinnen, weben, einen Faden drehen; ne. spin (V.), weave (V.); ÜG.: lat. fila torquere Gl, filare Gl, nere Gl, O, T, opus nendi (= spinnan subst.) Gl, retorquere Gl, (texere) N, torquere Gl, (usus) N; Hw.: s. ungispunnan*; Q.: Gl (765), N, O, OT, T; E.: germ. *spennan, st. V., spinnen; idg. *spend</w:t>
        <w:noBreakHyphen/>
        <w:t>, *pend</w:t>
        <w:noBreakHyphen/>
        <w:t>, V., ziehen, spannen, spinnen, Pokorny 988; s. idg. *spen</w:t>
        <w:noBreakHyphen/>
        <w:t xml:space="preserve"> (1), *pen</w:t>
        <w:noBreakHyphen/>
        <w:t xml:space="preserve"> (3), V., ziehen, spannen, spinnen, Pokorny 988; W.: mhd. spinnen, st. V., spinnen, weben; nhd. spinnen, st. V., spinnen, DW 16, 2525; Son.: Tglr Rb = großes Reichenauer Bibel-Glossar (Karlsruhe, Badische Landesbibliothek Aug. IC = XCIX)</w:t>
      </w:r>
    </w:p>
    <w:p>
      <w:pPr>
        <w:pStyle w:val="Normal"/>
        <w:rPr/>
      </w:pPr>
      <w:r>
        <w:rPr>
          <w:rStyle w:val="Wrterbuchkopfzeile"/>
        </w:rPr>
        <w:t>spin-n-an</w:t>
      </w:r>
      <w:r>
        <w:rPr>
          <w:rStyle w:val="WrterbuchStandard"/>
        </w:rPr>
        <w:t>, ae., st. V. (3a): nhd. spinnen, drehen; ÜG.: lat. nere Gl, renere Gl; Vw.: s. ge</w:t>
        <w:noBreakHyphen/>
        <w:t>; Hw.: vgl. got. spinnan*, afries. spinna, an. spinna, ahd. spinnan*; E.: germ. *spennan, st. V., spinnen; idg. *spend</w:t>
        <w:noBreakHyphen/>
        <w:t>, *pend</w:t>
        <w:noBreakHyphen/>
        <w:t>, V., ziehen, spannen, spinnen, Pokorny 988; s. idg. *spen</w:t>
        <w:noBreakHyphen/>
        <w:t xml:space="preserve"> (1), *pen</w:t>
        <w:noBreakHyphen/>
        <w:t xml:space="preserve"> (3), V., ziehen, spannen, spinnen, Pokorny 988; L.: Hh 310, Hall/Meritt 316a, Lehnert 190a</w:t>
      </w:r>
    </w:p>
    <w:p>
      <w:pPr>
        <w:pStyle w:val="Normal"/>
        <w:rPr/>
      </w:pPr>
      <w:r>
        <w:rPr>
          <w:rStyle w:val="Wrterbuchkopfzeile"/>
        </w:rPr>
        <w:t>spinnÏre*</w:t>
      </w:r>
      <w:r>
        <w:rPr>
          <w:rStyle w:val="WrterbuchStandard"/>
        </w:rPr>
        <w:t>, spinnere, spinner, spinre, mnd., M.: nhd. Spinner, Woll</w:t>
        <w:softHyphen/>
        <w:t>spinner, Netze Spinnender, Versucher, böser Geist; Vw.: s. gõrn-, gõrne-, hanep-, hennep-, sÆden-; Q.: Veghe Lect. 572 (15. Jh.); E.: s. spinnen (1); L.: MndHwb 3, 378 (spinner), Lü 368b (spinner[e])</w:t>
      </w:r>
    </w:p>
    <w:p>
      <w:pPr>
        <w:pStyle w:val="Normal"/>
        <w:rPr/>
      </w:pPr>
      <w:r>
        <w:rPr>
          <w:rStyle w:val="Wrterbuchkopfzeile"/>
        </w:rPr>
        <w:t>spinnÏre*</w:t>
      </w:r>
      <w:r>
        <w:rPr>
          <w:rStyle w:val="WrterbuchStandard"/>
          <w:b/>
        </w:rPr>
        <w:t xml:space="preserve"> 1</w:t>
      </w:r>
      <w:r>
        <w:rPr>
          <w:rStyle w:val="WrterbuchStandard"/>
        </w:rPr>
        <w:t>, spinner, mhd., st. M.: nhd. Spinner; Vw.: s. garn; Q.: Urk (1299); E.: s. spinnen; W.: nhd. Spinner, M., Spinner, DW 16, 2536; L.: WMU (spinner 3436 [1299] 1 Bel.)</w:t>
      </w:r>
    </w:p>
    <w:p>
      <w:pPr>
        <w:pStyle w:val="Normal"/>
        <w:rPr/>
      </w:pPr>
      <w:r>
        <w:rPr>
          <w:rStyle w:val="Wrterbuchkopfzeile"/>
        </w:rPr>
        <w:t>spinnÏrinne*</w:t>
      </w:r>
      <w:r>
        <w:rPr>
          <w:rStyle w:val="WrterbuchStandard"/>
        </w:rPr>
        <w:t>, spinnerÆn, spinerinne, mhd., st. F.: nhd. »Spinnerin«, sich vom Spinnen ernährende Frau; Vw.: s. garn-; Q.: ErzIII (1233-1267), Pilgerf (FB spinnerinne), StRFreiberg; E.: s. spinnen; W.: nhd. Spinnerin, F., Spinnerin, DW 16, 2537; L.: Lexer 205b (spinerÆn)</w:t>
      </w:r>
    </w:p>
    <w:p>
      <w:pPr>
        <w:pStyle w:val="Normal"/>
        <w:rPr/>
      </w:pPr>
      <w:r>
        <w:rPr>
          <w:rStyle w:val="Wrterbuchkopfzeile"/>
        </w:rPr>
        <w:t>spinnÏrisch***</w:t>
      </w:r>
      <w:r>
        <w:rPr>
          <w:rStyle w:val="WrterbuchStandard"/>
        </w:rPr>
        <w:t>, mnd., Adj.: nhd. spinnerisch, Spinner betreffend; Hw.: s. spinnÏrische; E.: s. spinnÏre, isch</w:t>
      </w:r>
    </w:p>
    <w:p>
      <w:pPr>
        <w:pStyle w:val="Normal"/>
        <w:rPr/>
      </w:pPr>
      <w:r>
        <w:rPr>
          <w:rStyle w:val="Wrterbuchkopfzeile"/>
        </w:rPr>
        <w:t>spinnÏrische*</w:t>
      </w:r>
      <w:r>
        <w:rPr>
          <w:rStyle w:val="WrterbuchStandard"/>
        </w:rPr>
        <w:t>, spinnersche, mnd., F.: nhd. Spinnerin, Wollspinnerin, Frau die sich durch Spinnen (N.) ernährt; E.: s. spinnÏrisch; L.: MndHwb 3, 378 (spinnersche), Lü 368b (spinner[e]/spinnersche)</w:t>
      </w:r>
    </w:p>
    <w:p>
      <w:pPr>
        <w:pStyle w:val="Normal"/>
        <w:rPr/>
      </w:pPr>
      <w:r>
        <w:rPr>
          <w:rStyle w:val="Wrterbuchkopfzeile"/>
        </w:rPr>
        <w:t>spinnawebbi*</w:t>
      </w:r>
      <w:r>
        <w:rPr>
          <w:rStyle w:val="WrterbuchStandard"/>
          <w:b/>
        </w:rPr>
        <w:t xml:space="preserve"> 10</w:t>
      </w:r>
      <w:r>
        <w:rPr>
          <w:rStyle w:val="WrterbuchStandard"/>
        </w:rPr>
        <w:t>, spinnðnwebbi*, spinnawob*, ahd., st. N. (ja): nhd. Spinnwebe, Spinnennetz; ne. spider</w:t>
        <w:noBreakHyphen/>
        <w:t>web; ÜG.: lat. aranea Gl, cassis (M.) Gl, cassis araneae Gl; Q.: Gl (9. Jh.); E.: s. spinna, webbi; W.: mhd. spinneweppe, st. N., Spinnengewebe; nhd. (österreich.) Spinnweb, N., Spinnengewebe; s. Spinnwebe, F., Spinnwebe, Spinnengewebe</w:t>
      </w:r>
    </w:p>
    <w:p>
      <w:pPr>
        <w:pStyle w:val="Normal"/>
        <w:rPr/>
      </w:pPr>
      <w:r>
        <w:rPr>
          <w:rStyle w:val="Wrterbuchkopfzeile"/>
        </w:rPr>
        <w:t>spinne</w:t>
      </w:r>
      <w:r>
        <w:rPr>
          <w:rStyle w:val="WrterbuchStandard"/>
          <w:b/>
        </w:rPr>
        <w:t xml:space="preserve"> (2)</w:t>
      </w:r>
      <w:r>
        <w:rPr>
          <w:rStyle w:val="WrterbuchStandard"/>
        </w:rPr>
        <w:t>, mnd., F.: nhd. weibliche Verwandte der Frau, Erbin mütterlicherseits; Vw.: s. ge-; E.: s. spinnen (1)?; L.: MndHwb 3, 378 (spinne)</w:t>
      </w:r>
    </w:p>
    <w:p>
      <w:pPr>
        <w:pStyle w:val="Normal"/>
        <w:rPr/>
      </w:pPr>
      <w:r>
        <w:rPr>
          <w:rStyle w:val="Wrterbuchkopfzeile"/>
        </w:rPr>
        <w:t>spinne</w:t>
      </w:r>
      <w:r>
        <w:rPr>
          <w:rStyle w:val="WrterbuchStandard"/>
          <w:b/>
        </w:rPr>
        <w:t xml:space="preserve"> (1)</w:t>
      </w:r>
      <w:r>
        <w:rPr>
          <w:rStyle w:val="WrterbuchStandard"/>
        </w:rPr>
        <w:t>, spenne, mnd., F.: nhd. Spinne, giftiges stechendes Insekt das Gift aus dem Honig der Blume saugt, Spinner, Bösartiger, vergiftend Wirkender, Netze Spinnender, böser Geist; ÜG.: lat. aranea; Vw.: s. wõter-; E.: s. mhd. spinne, sw. F., Spinne, Spinnerin; ahd. spinna (1) 19, sw. F. (n), Spinne; germ. *spennæ</w:t>
        <w:noBreakHyphen/>
        <w:t>, *spennæn?, sw. F. (n), Spinne; s. idg. *spend</w:t>
        <w:noBreakHyphen/>
        <w:t>, *pend</w:t>
        <w:noBreakHyphen/>
        <w:t>, V., spinnen, spannen, ziehen, Pokorny 988; vgl. idg. *spen</w:t>
        <w:noBreakHyphen/>
        <w:t xml:space="preserve"> (1), *pen</w:t>
        <w:noBreakHyphen/>
        <w:t xml:space="preserve"> (3), V., ziehen, spannen, spinnen, Pokorny 988; L.: MndHwb 3, 378 (spinne), Lü 368b (spinne)</w:t>
      </w:r>
    </w:p>
    <w:p>
      <w:pPr>
        <w:pStyle w:val="Normal"/>
        <w:rPr/>
      </w:pPr>
      <w:r>
        <w:rPr>
          <w:rStyle w:val="Wrterbuchkopfzeile"/>
        </w:rPr>
        <w:t>spinne</w:t>
      </w:r>
      <w:r>
        <w:rPr>
          <w:rStyle w:val="WrterbuchStandard"/>
        </w:rPr>
        <w:t>, mhd., sw. F.: nhd. Spinne, Spinnerin; ÜG.: lat. aranea PsM; Vw.: s. mer-, sÆden-, velt-; Q.: RWchr (um 1254), KvHelmsd, Tauler (FB spinne), BdN, Berth, MarLegPass, Martina, Reinfr, Renner, Teichn; E.: ahd. spinna (1) 19, sw. F. (n), Spinne; germ. *spennæ</w:t>
        <w:noBreakHyphen/>
        <w:t>, *spennæn?, sw. F. (n), Spinne; s. idg. *spend</w:t>
        <w:noBreakHyphen/>
        <w:t>, *pend</w:t>
        <w:noBreakHyphen/>
        <w:t>, V., spinnen, spannen, ziehen, Pokorny 988; vgl. idg. *spen</w:t>
        <w:noBreakHyphen/>
        <w:t xml:space="preserve"> (1), *pen</w:t>
        <w:noBreakHyphen/>
        <w:t xml:space="preserve"> (3), V., ziehen, spannen, spinnen, Pokorny 988; W.: nhd. Spinne, F., Spinne, DW 16, 2506; L.: Lexer 205c (spinne), Hennig (spinne)</w:t>
      </w:r>
    </w:p>
    <w:p>
      <w:pPr>
        <w:pStyle w:val="Normal"/>
        <w:rPr/>
      </w:pPr>
      <w:r>
        <w:rPr>
          <w:rStyle w:val="Wrterbuchkopfzeile"/>
        </w:rPr>
        <w:t>spinnebÐn</w:t>
      </w:r>
      <w:r>
        <w:rPr>
          <w:rStyle w:val="WrterbuchStandard"/>
        </w:rPr>
        <w:t>, spinnebein, mnd., N.: nhd. »Spinnenbein«; E.: s. spinne (1), bÐn (1); L.: MndHwb 3, 3778 (spinnebê[i]n); Son.: nach MndHwb 3, 378 nur als PN</w:t>
      </w:r>
    </w:p>
    <w:p>
      <w:pPr>
        <w:pStyle w:val="Normal"/>
        <w:rPr/>
      </w:pPr>
      <w:r>
        <w:rPr>
          <w:rStyle w:val="Wrterbuchkopfzeile"/>
        </w:rPr>
        <w:t>spinneke</w:t>
      </w:r>
      <w:r>
        <w:rPr>
          <w:rStyle w:val="WrterbuchStandard"/>
        </w:rPr>
        <w:t>, spenneke, mnd., N.: nhd. Spinne, kleine Spinne, Spinnchen; ÜG.: lat. araneola; I.: Lüt. lat. araneola; E.: s. spinne (1), ke; L.: MndHwb 3, 378 (spinne/spinneke)</w:t>
      </w:r>
    </w:p>
    <w:p>
      <w:pPr>
        <w:pStyle w:val="Normal"/>
        <w:rPr/>
      </w:pPr>
      <w:r>
        <w:rPr>
          <w:rStyle w:val="Wrterbuchkopfzeile"/>
        </w:rPr>
        <w:t>spinnel</w:t>
      </w:r>
      <w:r>
        <w:rPr>
          <w:rStyle w:val="WrterbuchStandard"/>
        </w:rPr>
        <w:t>, spinel, spynel, mnd., F.: nhd. Spindel; ÜG.: lat. prunella; Hw.: s. spindel, spille; Q.: Cheltenh. Gl. 720 (13. Jh.); E.: as. s</w:t>
        <w:noBreakHyphen/>
        <w:t>pin</w:t>
        <w:noBreakHyphen/>
        <w:t>n</w:t>
        <w:noBreakHyphen/>
        <w:t>ila* 1, sw. F. (n), Spindel; germ. *spennilæ, st. F. (æ), Spindel; vgl. idg. *spend</w:t>
        <w:noBreakHyphen/>
        <w:t>, *pend</w:t>
        <w:noBreakHyphen/>
        <w:t>, V., spinnen, spannen, ziehen, Pk 988; vgl. idg. *spen</w:t>
        <w:noBreakHyphen/>
        <w:t xml:space="preserve"> (1), *pen</w:t>
        <w:noBreakHyphen/>
        <w:t xml:space="preserve"> (3), V., ziehen, spannen, spinnen, Pk 988; L.: MndHwb 3, 378 (spinnel)</w:t>
      </w:r>
    </w:p>
    <w:p>
      <w:pPr>
        <w:pStyle w:val="Normal"/>
        <w:rPr/>
      </w:pPr>
      <w:r>
        <w:rPr>
          <w:rStyle w:val="Wrterbuchkopfzeile"/>
        </w:rPr>
        <w:t>spinnel</w:t>
      </w:r>
      <w:r>
        <w:rPr>
          <w:rStyle w:val="WrterbuchStandard"/>
        </w:rPr>
        <w:t>, mhd., st. F., sw. F.: Vw.: s. spinnele*</w:t>
      </w:r>
    </w:p>
    <w:p>
      <w:pPr>
        <w:pStyle w:val="Normal"/>
        <w:rPr/>
      </w:pPr>
      <w:r>
        <w:rPr>
          <w:rStyle w:val="Wrterbuchkopfzeile"/>
        </w:rPr>
        <w:t>spinnelÏre*</w:t>
      </w:r>
      <w:r>
        <w:rPr>
          <w:rStyle w:val="WrterbuchStandard"/>
          <w:b/>
        </w:rPr>
        <w:t xml:space="preserve"> 2 und häufiger?</w:t>
      </w:r>
      <w:r>
        <w:rPr>
          <w:rStyle w:val="WrterbuchStandard"/>
        </w:rPr>
        <w:t>, spinneler, spinler, mhd., st. M.: nhd. Spindelmacher; Q.: Urk (1282); E.: s. spinnel; W.: nhd. DW-; L.: Lexer 205c (spinneler), WMU (spinneler 555 [1282] 2 Bel.)</w:t>
      </w:r>
    </w:p>
    <w:p>
      <w:pPr>
        <w:pStyle w:val="Normal"/>
        <w:rPr/>
      </w:pPr>
      <w:r>
        <w:rPr>
          <w:rStyle w:val="Wrterbuchkopfzeile"/>
        </w:rPr>
        <w:t>spinnelÏre*</w:t>
      </w:r>
      <w:r>
        <w:rPr>
          <w:rStyle w:val="WrterbuchStandard"/>
        </w:rPr>
        <w:t>, spinnler, spinler, mnd., PN: nhd. »Spindler«?; Q.: Bergholz Beckenwerker 71; E.: s. spinnel; L.: MndHwb 3, 378 (spinneler); Son.: örtlich beschränkt</w:t>
      </w:r>
    </w:p>
    <w:p>
      <w:pPr>
        <w:pStyle w:val="Normal"/>
        <w:rPr/>
      </w:pPr>
      <w:r>
        <w:rPr>
          <w:rStyle w:val="Wrterbuchkopfzeile"/>
        </w:rPr>
        <w:t>spinnele*</w:t>
      </w:r>
      <w:r>
        <w:rPr>
          <w:rStyle w:val="WrterbuchStandard"/>
        </w:rPr>
        <w:t>, spinnel, spinele, spindel, spille, mhd., st. F., sw. F.: nhd. Spindel, Spindelförmiges, Walzenförmiges, Spille; Q.: (F.) SHort, (st. F.) Enik, Minneb, (sw. F.) Seuse (FB spinnel), Albrecht, Berth, Herb (1190-1200), KvWTroj, SalMor, Suchenw, Trist; E.: s. ahd. spinnila 51?, spilla*, st. F. (æ)?, sw. F. (n)?, Spindel; vgl. idg. *spend</w:t>
        <w:noBreakHyphen/>
        <w:t>, *pend</w:t>
        <w:noBreakHyphen/>
        <w:t>, V., spinnen, spannen, ziehen, Pokorny 988; vgl. idg. *spen</w:t>
        <w:noBreakHyphen/>
        <w:t xml:space="preserve"> (1), *pen</w:t>
        <w:noBreakHyphen/>
        <w:t xml:space="preserve"> (3), V., ziehen, spannen, spinnen, Pokorny 988; W.: nhd. Spindel, F., Spindel, DW 16, 2492; L.: Lexer 205c (spinnel), Hennig (spindel)</w:t>
      </w:r>
    </w:p>
    <w:p>
      <w:pPr>
        <w:pStyle w:val="Normal"/>
        <w:rPr/>
      </w:pPr>
      <w:r>
        <w:rPr>
          <w:rStyle w:val="Wrterbuchkopfzeile"/>
        </w:rPr>
        <w:t>spinnelen*</w:t>
      </w:r>
      <w:r>
        <w:rPr>
          <w:rStyle w:val="WrterbuchStandard"/>
        </w:rPr>
        <w:t>, spinneln, spendeln, mhd., sw. V.: nhd. mit Spindeln versetzen; Vw.: s. ver-; Q.: Pilgerf (FB spinneln), JTit (3. Viertel 13. Jh.); E.: s. spinnel; W.: nhd. (ält.) spindeln, sw. V., spinnen, mit der Spindel arbeiten, DW 16, 2503; L.: Lexer 205c (spinneln)</w:t>
      </w:r>
    </w:p>
    <w:p>
      <w:pPr>
        <w:pStyle w:val="Normal"/>
        <w:rPr/>
      </w:pPr>
      <w:r>
        <w:rPr>
          <w:rStyle w:val="Wrterbuchkopfzeile"/>
        </w:rPr>
        <w:t>spinneler</w:t>
      </w:r>
      <w:r>
        <w:rPr>
          <w:rStyle w:val="WrterbuchStandard"/>
        </w:rPr>
        <w:t>, mhd., st. M.: Vw.: s. spinnelÏre</w:t>
      </w:r>
    </w:p>
    <w:p>
      <w:pPr>
        <w:pStyle w:val="Normal"/>
        <w:rPr/>
      </w:pPr>
      <w:r>
        <w:rPr>
          <w:rStyle w:val="Wrterbuchkopfzeile"/>
        </w:rPr>
        <w:t>spinnelmõc</w:t>
      </w:r>
      <w:r>
        <w:rPr>
          <w:rStyle w:val="WrterbuchStandard"/>
        </w:rPr>
        <w:t>, spilmõc, mhd., st. M.: nhd. »Spindelmag«, Verwandter von weiblicher Seite; Q.: Lexer (1434); E.: s. spinnel, mõc; W.: s. nhd. (ält.) Spindelmage, M., Verwandter von weiblicher Seite, DW 16, 2502; L.: Lexer 205c (spinnelmõc)</w:t>
      </w:r>
    </w:p>
    <w:p>
      <w:pPr>
        <w:pStyle w:val="Normal"/>
        <w:rPr/>
      </w:pPr>
      <w:r>
        <w:rPr>
          <w:rStyle w:val="Wrterbuchkopfzeile"/>
        </w:rPr>
        <w:t>spinneln</w:t>
      </w:r>
      <w:r>
        <w:rPr>
          <w:rStyle w:val="WrterbuchStandard"/>
        </w:rPr>
        <w:t>, mhd., sw. V.: Vw.: s. spinnelen*</w:t>
      </w:r>
    </w:p>
    <w:p>
      <w:pPr>
        <w:pStyle w:val="Normal"/>
        <w:rPr/>
      </w:pPr>
      <w:r>
        <w:rPr>
          <w:rStyle w:val="Wrterbuchkopfzeile"/>
        </w:rPr>
        <w:t>spinnelæn</w:t>
      </w:r>
      <w:r>
        <w:rPr>
          <w:rStyle w:val="WrterbuchStandard"/>
        </w:rPr>
        <w:t>, spinnel²n, spinlæn, mnd., N.: nhd. Spinnlohn, Lohn für Spinnarbeit; E.: s. spinnen (1), læn; L.: MndHwb 3, 378 (spin[ne]lôn), Lü 368b (spinlôn)</w:t>
      </w:r>
    </w:p>
    <w:p>
      <w:pPr>
        <w:pStyle w:val="Normal"/>
        <w:rPr/>
      </w:pPr>
      <w:r>
        <w:rPr>
          <w:rStyle w:val="Wrterbuchkopfzeile"/>
        </w:rPr>
        <w:t>spinnelse</w:t>
      </w:r>
      <w:r>
        <w:rPr>
          <w:rStyle w:val="WrterbuchStandard"/>
        </w:rPr>
        <w:t>, mnd., F.: nhd. Art (F.) (1) in der ein Gewebefaden gesponnen ist; Q.: Gött. Stat. 377; E.: s. spinnen (1), else (3); L.: MndHwb 3, 378 (spinnelse); Son.: örtlich beschränkt</w:t>
      </w:r>
    </w:p>
    <w:p>
      <w:pPr>
        <w:pStyle w:val="Normal"/>
        <w:rPr/>
      </w:pPr>
      <w:r>
        <w:rPr>
          <w:rStyle w:val="Wrterbuchkopfzeile"/>
        </w:rPr>
        <w:t>spinnelsÆde</w:t>
      </w:r>
      <w:r>
        <w:rPr>
          <w:rStyle w:val="WrterbuchStandard"/>
        </w:rPr>
        <w:t>, spinelsÆde, mnd., F.: nhd. »Spindelseite«, weibliche Linie; E.: s. spinnel, sÆde (1); L.: MndHwb 3, 378 (spin[n]elsîde), Lü 368b (spinnelsîde)</w:t>
      </w:r>
    </w:p>
    <w:p>
      <w:pPr>
        <w:pStyle w:val="Normal"/>
        <w:rPr/>
      </w:pPr>
      <w:r>
        <w:rPr>
          <w:rStyle w:val="Wrterbuchkopfzeile"/>
        </w:rPr>
        <w:t>spinnelsðl</w:t>
      </w:r>
      <w:r>
        <w:rPr>
          <w:rStyle w:val="WrterbuchStandard"/>
        </w:rPr>
        <w:t>, spindelsðl, mhd., st. F.: nhd. spindelförmige Säule; Q.: JTit (3. Viertel 13. Jh.); E.: s. spinnel, sðl; W.: nhd. DW-; L.: Lexer 205c (spinnelsðl)</w:t>
      </w:r>
    </w:p>
    <w:p>
      <w:pPr>
        <w:pStyle w:val="Normal"/>
        <w:rPr/>
      </w:pPr>
      <w:r>
        <w:rPr>
          <w:rStyle w:val="Wrterbuchkopfzeile"/>
        </w:rPr>
        <w:t>spinnen</w:t>
      </w:r>
      <w:r>
        <w:rPr>
          <w:rStyle w:val="WrterbuchStandard"/>
          <w:b/>
        </w:rPr>
        <w:t xml:space="preserve"> (2)</w:t>
      </w:r>
      <w:r>
        <w:rPr>
          <w:rStyle w:val="WrterbuchStandard"/>
        </w:rPr>
        <w:t>, mhd., st. N.: nhd. Spinnen (N.); Q.: ErzIII, Ot, EckhV (FB spinnen), Albrecht (1190-1210), Elis; E.: s. spinnen (1); W.: s. nhd. Spinnen, N., Spinnen (N.)</w:t>
      </w:r>
    </w:p>
    <w:p>
      <w:pPr>
        <w:pStyle w:val="Normal"/>
        <w:rPr/>
      </w:pPr>
      <w:r>
        <w:rPr>
          <w:rStyle w:val="Wrterbuchkopfzeile"/>
        </w:rPr>
        <w:t>spinnen</w:t>
      </w:r>
      <w:r>
        <w:rPr>
          <w:rStyle w:val="WrterbuchStandard"/>
          <w:b/>
        </w:rPr>
        <w:t xml:space="preserve"> (2)</w:t>
      </w:r>
      <w:r>
        <w:rPr>
          <w:rStyle w:val="WrterbuchStandard"/>
        </w:rPr>
        <w:t>, spinnent, mnd., N.: nhd. Spinnen (N.), Tätigkeit des Spinnens; E.: s. spinnen (1); L.: MndHwb 3, 378 (spinnen/spinnen[t])</w:t>
      </w:r>
    </w:p>
    <w:p>
      <w:pPr>
        <w:pStyle w:val="Normal"/>
        <w:rPr/>
      </w:pPr>
      <w:r>
        <w:rPr>
          <w:rStyle w:val="Wrterbuchkopfzeile"/>
        </w:rPr>
        <w:t>spinnen</w:t>
      </w:r>
      <w:r>
        <w:rPr>
          <w:rStyle w:val="WrterbuchStandard"/>
          <w:b/>
        </w:rPr>
        <w:t xml:space="preserve"> (1)</w:t>
      </w:r>
      <w:r>
        <w:rPr>
          <w:rStyle w:val="WrterbuchStandard"/>
        </w:rPr>
        <w:t>, mnd., st. V.: nhd. spinnen, weben, Netz spinnen, hinterhältig bewerkstelligen, listig knüpfen, gedanklich entwickeln; Vw.: s. af-, be-, ent-, er-, rocken-; E.: s. mhd. spinnen, st. V., spinnen, weben; ahd. spinnan* 27, st. V. (3a), spinnen, weben, einen Faden drehen; germ. *spennan, st. V., spinnen; idg. *spend</w:t>
        <w:noBreakHyphen/>
        <w:t>, *pend</w:t>
        <w:noBreakHyphen/>
        <w:t>, V., ziehen, spannen, spinnen, Pokorny 988; s. idg. *spen</w:t>
        <w:noBreakHyphen/>
        <w:t xml:space="preserve"> (1), *pen</w:t>
        <w:noBreakHyphen/>
        <w:t xml:space="preserve"> (3), V., ziehen, spannen, spinnen, Pokorny 988; R.: nÐne sÆden spinnen: nhd. »keine Seide spinnen«, kein Glück haben, keinen Erfolg haben; L.: MndHwb 3, 378 (spinnen), Lü 368b (spinnen); Son.: Prät. span, spunnen, Part. Prät. spunnen, gespunnen, weibliche Tätigkeit</w:t>
      </w:r>
    </w:p>
    <w:p>
      <w:pPr>
        <w:pStyle w:val="Normal"/>
        <w:rPr/>
      </w:pPr>
      <w:r>
        <w:rPr>
          <w:rStyle w:val="Wrterbuchkopfzeile"/>
        </w:rPr>
        <w:t>spinnen</w:t>
      </w:r>
      <w:r>
        <w:rPr>
          <w:rStyle w:val="WrterbuchStandard"/>
          <w:b/>
        </w:rPr>
        <w:t xml:space="preserve"> (1)</w:t>
      </w:r>
      <w:r>
        <w:rPr>
          <w:rStyle w:val="WrterbuchStandard"/>
        </w:rPr>
        <w:t>, mhd., st. V.: nhd. spinnen, weben, schnurren, geben, ziehen; Vw.: s. ane</w:t>
        <w:noBreakHyphen/>
        <w:t>*, be-, er-; Q.: Enik, HvNst, EvB, Minneb, Tauler, Teichn, KvMSph, WernhMl (FB spinnen), Albrecht, BdN, Eracl, Frl, Himmelr (2. Hälfte 12. Jh.), Loheng, RhMl, WvRh; E.: ahd. spinnan* 27, st. V. (3a), spinnen, weben, einen Faden drehen; germ. *spennan, st. V., spinnen; idg. *spend</w:t>
        <w:noBreakHyphen/>
        <w:t>, *pend</w:t>
        <w:noBreakHyphen/>
        <w:t>, V., ziehen, spannen, spinnen, Pokorny 988; s. idg. *spen</w:t>
        <w:noBreakHyphen/>
        <w:t xml:space="preserve"> (1), *pen</w:t>
        <w:noBreakHyphen/>
        <w:t xml:space="preserve"> (3), V., ziehen, spannen, spinnen, Pokorny 988; W.: nhd. spinnen, st. V., spinnen, DW 16, 2525; L.: Lexer 205c (spinnen), Hennig (spinnen)</w:t>
      </w:r>
    </w:p>
    <w:p>
      <w:pPr>
        <w:pStyle w:val="Normal"/>
        <w:rPr/>
      </w:pPr>
      <w:r>
        <w:rPr>
          <w:rStyle w:val="Wrterbuchkopfzeile"/>
        </w:rPr>
        <w:t>spinnenbæm</w:t>
      </w:r>
      <w:r>
        <w:rPr>
          <w:rStyle w:val="WrterbuchStandard"/>
        </w:rPr>
        <w:t>, mnd., M.: nhd. Spindelbaum?; Hw.: s. spillebæm; E.: s. spinnen (1)?, bæm; L.: MndHwb 3, 378 (spinnenbôm)</w:t>
      </w:r>
    </w:p>
    <w:p>
      <w:pPr>
        <w:pStyle w:val="Normal"/>
        <w:rPr/>
      </w:pPr>
      <w:r>
        <w:rPr>
          <w:rStyle w:val="Wrterbuchkopfzeile"/>
        </w:rPr>
        <w:t>spinnengõrn*</w:t>
      </w:r>
      <w:r>
        <w:rPr>
          <w:rStyle w:val="WrterbuchStandard"/>
        </w:rPr>
        <w:t>, spinnengõrne, mnd., N.: nhd. gesponnenes Garn; Q.: Hamb. ZR. 307 21; E.: s. spinnen (1), gõrn; L.: MndHwb 3, 378 (spinnengõrne); Son.: örtlich beschränkt</w:t>
      </w:r>
    </w:p>
    <w:p>
      <w:pPr>
        <w:pStyle w:val="Normal"/>
        <w:rPr/>
      </w:pPr>
      <w:r>
        <w:rPr>
          <w:rStyle w:val="Wrterbuchkopfzeile"/>
        </w:rPr>
        <w:t>spinnenklæt</w:t>
      </w:r>
      <w:r>
        <w:rPr>
          <w:rStyle w:val="WrterbuchStandard"/>
        </w:rPr>
        <w:t>, mnd., M.: nhd. Spindelring, Spinnwirtel, Spinnring; E.: s. spinnen (1), klæt; L.: MndHwb 3, 378 (spinnenklôt), Lü 368b (spinnenklôt)</w:t>
      </w:r>
    </w:p>
    <w:p>
      <w:pPr>
        <w:pStyle w:val="Normal"/>
        <w:rPr/>
      </w:pPr>
      <w:r>
        <w:rPr>
          <w:rStyle w:val="Wrterbuchkopfzeile"/>
        </w:rPr>
        <w:t>spinnenvÆent</w:t>
      </w:r>
      <w:r>
        <w:rPr>
          <w:rStyle w:val="WrterbuchStandard"/>
          <w:b/>
        </w:rPr>
        <w:t xml:space="preserve"> (2)</w:t>
      </w:r>
      <w:r>
        <w:rPr>
          <w:rStyle w:val="WrterbuchStandard"/>
        </w:rPr>
        <w:t>, mnd., Adv.: nhd. »spinnefeind«, todfeind, sehr feind; Hw.: s. spinnevÆent, spinnenvÆent (1); E.: s. spinnevÆent (1); L.: MndHwb 3, 378 (spinne[n]vîent), Lü 368b (spinnenvient)</w:t>
      </w:r>
    </w:p>
    <w:p>
      <w:pPr>
        <w:pStyle w:val="Normal"/>
        <w:rPr/>
      </w:pPr>
      <w:r>
        <w:rPr>
          <w:rStyle w:val="Wrterbuchkopfzeile"/>
        </w:rPr>
        <w:t>spinnenvÆent***</w:t>
      </w:r>
      <w:r>
        <w:rPr>
          <w:rStyle w:val="WrterbuchStandard"/>
          <w:b/>
        </w:rPr>
        <w:t xml:space="preserve"> (1)</w:t>
      </w:r>
      <w:r>
        <w:rPr>
          <w:rStyle w:val="WrterbuchStandard"/>
        </w:rPr>
        <w:t>, mnd., Adj.: nhd. »spinnefeind«; Hw.: s. spinnenvÆent (2), spinnevÆent (1); E.: s. spinne (1), vÆent (2)</w:t>
      </w:r>
    </w:p>
    <w:p>
      <w:pPr>
        <w:pStyle w:val="Normal"/>
        <w:rPr/>
      </w:pPr>
      <w:r>
        <w:rPr>
          <w:rStyle w:val="Wrterbuchkopfzeile"/>
        </w:rPr>
        <w:t>spinnenwef</w:t>
      </w:r>
      <w:r>
        <w:rPr>
          <w:rStyle w:val="WrterbuchStandard"/>
        </w:rPr>
        <w:t>, mnd., M.: Vw.: s. spinnenwef; L.: MndHwb 3, 379 (spinne[n]wef)</w:t>
      </w:r>
    </w:p>
    <w:p>
      <w:pPr>
        <w:pStyle w:val="Normal"/>
        <w:rPr/>
      </w:pPr>
      <w:r>
        <w:rPr>
          <w:rStyle w:val="Wrterbuchkopfzeile"/>
        </w:rPr>
        <w:t>spinnenweppe</w:t>
      </w:r>
      <w:r>
        <w:rPr>
          <w:rStyle w:val="WrterbuchStandard"/>
        </w:rPr>
        <w:t>, mhd., st. N.: nhd. Spinnengewebe; E.: ahd. spinnawebbi* 10, spinnðnwebbi*, st. N. (ja), Spinnwebe; W.: nhd. (österr.) Spinnweb, N., Spinnenwebe, Spinnengewebe; s. Spinnwebe, F., Spinnwebe, Spinnengewebe; L.: Lexer 205c (spinneweppe)</w:t>
      </w:r>
    </w:p>
    <w:p>
      <w:pPr>
        <w:pStyle w:val="Normal"/>
        <w:rPr/>
      </w:pPr>
      <w:r>
        <w:rPr>
          <w:rStyle w:val="Wrterbuchkopfzeile"/>
        </w:rPr>
        <w:t>spinnenwÐve*</w:t>
      </w:r>
      <w:r>
        <w:rPr>
          <w:rStyle w:val="WrterbuchStandard"/>
        </w:rPr>
        <w:t>, spinnenwef, mnd., M.: nhd. Spinnenweb, Spinnengewebe, Spinnennetz; Hw.: s. spinneweve, spinnenwÐvel; E.: s. spinne (1), spinnen (1), wÐve; L.: MndHwb 3, 379 (spinne[n]wef)</w:t>
      </w:r>
    </w:p>
    <w:p>
      <w:pPr>
        <w:pStyle w:val="Normal"/>
        <w:rPr/>
      </w:pPr>
      <w:r>
        <w:rPr>
          <w:rStyle w:val="Wrterbuchkopfzeile"/>
        </w:rPr>
        <w:t>spinnenwÐvel</w:t>
      </w:r>
      <w:r>
        <w:rPr>
          <w:rStyle w:val="WrterbuchStandard"/>
        </w:rPr>
        <w:t>, spinnenwefel, mnd., Sb.: nhd. Spinnennetz?; ÜG.: lat. tela araniae; Hw.: s. spinnewÐvel; E.: s. spinne (1), ?, spinnenweve?; L.: MndHwb 3, 379 (spinne[n]wÐvel)</w:t>
      </w:r>
    </w:p>
    <w:p>
      <w:pPr>
        <w:pStyle w:val="Normal"/>
        <w:rPr/>
      </w:pPr>
      <w:r>
        <w:rPr>
          <w:rStyle w:val="Wrterbuchkopfzeile"/>
        </w:rPr>
        <w:t>spinnenwurm</w:t>
      </w:r>
      <w:r>
        <w:rPr>
          <w:rStyle w:val="WrterbuchStandard"/>
        </w:rPr>
        <w:t>, mhd., st. M.: nhd. »Spinnenwurm«, Spinne; Q.: PassIII (Ende 13. Jh.); E.: s. spinne, wurm; W.: nhd. DW-; L.: Hennig (spinnenwurm)</w:t>
      </w:r>
    </w:p>
    <w:p>
      <w:pPr>
        <w:pStyle w:val="Normal"/>
        <w:rPr/>
      </w:pPr>
      <w:r>
        <w:rPr>
          <w:rStyle w:val="Wrterbuchkopfzeile"/>
        </w:rPr>
        <w:t>spinner</w:t>
      </w:r>
      <w:r>
        <w:rPr>
          <w:rStyle w:val="WrterbuchStandard"/>
        </w:rPr>
        <w:t>, mhd., st, M.: Vw.: s. spinnÏre</w:t>
      </w:r>
    </w:p>
    <w:p>
      <w:pPr>
        <w:pStyle w:val="Normal"/>
        <w:rPr/>
      </w:pPr>
      <w:r>
        <w:rPr>
          <w:rStyle w:val="Wrterbuchkopfzeile"/>
        </w:rPr>
        <w:t>spinnere</w:t>
      </w:r>
      <w:r>
        <w:rPr>
          <w:rStyle w:val="WrterbuchStandard"/>
        </w:rPr>
        <w:t>, spinner, spinre, mnd., M.: Vw.: s. spinnÏre; L.: Lü 368b (spinner[e])</w:t>
      </w:r>
    </w:p>
    <w:p>
      <w:pPr>
        <w:pStyle w:val="Normal"/>
        <w:rPr/>
      </w:pPr>
      <w:r>
        <w:rPr>
          <w:rStyle w:val="Wrterbuchkopfzeile"/>
        </w:rPr>
        <w:t>spinnerÆn</w:t>
      </w:r>
      <w:r>
        <w:rPr>
          <w:rStyle w:val="WrterbuchStandard"/>
        </w:rPr>
        <w:t>, mhd., st. F.: Vw.: s. spinnÏrinne</w:t>
      </w:r>
    </w:p>
    <w:p>
      <w:pPr>
        <w:pStyle w:val="Normal"/>
        <w:rPr/>
      </w:pPr>
      <w:r>
        <w:rPr>
          <w:rStyle w:val="Wrterbuchkopfzeile"/>
        </w:rPr>
        <w:t>spinnersche</w:t>
      </w:r>
      <w:r>
        <w:rPr>
          <w:rStyle w:val="WrterbuchStandard"/>
        </w:rPr>
        <w:t>, mnd., F.: Vw.: s. spinnÏrische; L.: Lü 368b (spinner[e]/spinnersche)</w:t>
      </w:r>
    </w:p>
    <w:p>
      <w:pPr>
        <w:pStyle w:val="Normal"/>
        <w:rPr/>
      </w:pPr>
      <w:r>
        <w:rPr>
          <w:rStyle w:val="Wrterbuchkopfzeile"/>
        </w:rPr>
        <w:t>spinneschæle</w:t>
      </w:r>
      <w:r>
        <w:rPr>
          <w:rStyle w:val="WrterbuchStandard"/>
        </w:rPr>
        <w:t>, mnd., F.: nhd. »Spinnschule«, Spinnstube in der die Mädchen spinnen lernen; Q.: Neoc. 2 247 (um 1600); E.: s. spinnen (1), schæle; L.: MndHwb 3, 378 (spinneschôle); Son.: örtlich beschränkt</w:t>
      </w:r>
    </w:p>
    <w:p>
      <w:pPr>
        <w:pStyle w:val="Normal"/>
        <w:rPr/>
      </w:pPr>
      <w:r>
        <w:rPr>
          <w:rStyle w:val="Wrterbuchkopfzeile"/>
        </w:rPr>
        <w:t>spinnevÆent***</w:t>
      </w:r>
      <w:r>
        <w:rPr>
          <w:rStyle w:val="WrterbuchStandard"/>
          <w:b/>
        </w:rPr>
        <w:t xml:space="preserve"> (1)</w:t>
      </w:r>
      <w:r>
        <w:rPr>
          <w:rStyle w:val="WrterbuchStandard"/>
        </w:rPr>
        <w:t>, mnd., Adj.: nhd. »spinnefeind«; Hw.: s. spinnenvÆent (1), spinnevÆent (2); E.: s. spinne (1), vÆent (2)</w:t>
      </w:r>
    </w:p>
    <w:p>
      <w:pPr>
        <w:pStyle w:val="Normal"/>
        <w:rPr/>
      </w:pPr>
      <w:r>
        <w:rPr>
          <w:rStyle w:val="Wrterbuchkopfzeile"/>
        </w:rPr>
        <w:t>spinnevÆent</w:t>
      </w:r>
      <w:r>
        <w:rPr>
          <w:rStyle w:val="WrterbuchStandard"/>
          <w:b/>
        </w:rPr>
        <w:t xml:space="preserve"> (2)</w:t>
      </w:r>
      <w:r>
        <w:rPr>
          <w:rStyle w:val="WrterbuchStandard"/>
        </w:rPr>
        <w:t>, mnd., Adv.: nhd. »spinnefeind«, todfeind, sehr feind; Hw.: s. spinnenvÆent (2), spinnevÆent (1); E.: s. spinnevÆent (1); L.: MndHwb 3, 378 (spinne[n]vîent)</w:t>
      </w:r>
    </w:p>
    <w:p>
      <w:pPr>
        <w:pStyle w:val="Normal"/>
        <w:rPr/>
      </w:pPr>
      <w:r>
        <w:rPr>
          <w:rStyle w:val="Wrterbuchkopfzeile"/>
        </w:rPr>
        <w:t>spinnevæten</w:t>
      </w:r>
      <w:r>
        <w:rPr>
          <w:rStyle w:val="WrterbuchStandard"/>
        </w:rPr>
        <w:t>, spynevæten, mnd., sw. V.: nhd. zucken, zappeln; E.: s. spinne (1), væt?; L.: MndHwb 3, 378 (spinnevôen); Son.: örtlich beschränkt</w:t>
      </w:r>
    </w:p>
    <w:p>
      <w:pPr>
        <w:pStyle w:val="Normal"/>
        <w:rPr/>
      </w:pPr>
      <w:r>
        <w:rPr>
          <w:rStyle w:val="Wrterbuchkopfzeile"/>
        </w:rPr>
        <w:t>spinnewebbe</w:t>
      </w:r>
      <w:r>
        <w:rPr>
          <w:rStyle w:val="WrterbuchStandard"/>
        </w:rPr>
        <w:t>, spinnewobbe, spinnewÐbe, spennewebbe, spenwebbe, mnd., N.: nhd. Spinnenweb, Spinnennetz, leicht zu Zerreißendes, leicht zu Verletzendes; E.: s. spinnen (1), webbe; L.: MndHwb 3, 379 (spinnewebbe), Lü 368b (spinnewobbe)</w:t>
      </w:r>
    </w:p>
    <w:p>
      <w:pPr>
        <w:pStyle w:val="Normal"/>
        <w:rPr/>
      </w:pPr>
      <w:r>
        <w:rPr>
          <w:rStyle w:val="Wrterbuchkopfzeile"/>
        </w:rPr>
        <w:t>spinneweppe</w:t>
      </w:r>
      <w:r>
        <w:rPr>
          <w:rStyle w:val="WrterbuchStandard"/>
        </w:rPr>
        <w:t>, spinnweppe, mhd., st. N.: nhd. Spinnengewebe; Q.: HlReg, Hiob, Cranc, Pilgerf (FB spinneweppe), BdN, Jüd (1. Viertel 13. Jh.), MarLegPass; E.: ahd. spinnawebbi* 10, spinnðnwebbi*, st. N. (ja), Spinnwebe; W.: nhd. (österr.) Spinnweb, N., Spinnenwebe, Spinnengewebe; s. Spinnwebe, F., Spinnwebe, Spinnengewebe; L.: Lexer 205c (spinneweppe), Hennig (spinnweppe)</w:t>
      </w:r>
    </w:p>
    <w:p>
      <w:pPr>
        <w:pStyle w:val="Normal"/>
        <w:rPr/>
      </w:pPr>
      <w:r>
        <w:rPr>
          <w:rStyle w:val="Wrterbuchkopfzeile"/>
        </w:rPr>
        <w:t>spinnewet</w:t>
      </w:r>
      <w:r>
        <w:rPr>
          <w:rStyle w:val="WrterbuchStandard"/>
        </w:rPr>
        <w:t>, mhd., st. N.: nhd. Spinnegewebe; Q.: PrLeys (Ende 12. Jh.); E.: s. spinneweppe; W.: nhd. DW-; L.: Lexer 205c (spinneweppe)</w:t>
      </w:r>
    </w:p>
    <w:p>
      <w:pPr>
        <w:pStyle w:val="Normal"/>
        <w:rPr/>
      </w:pPr>
      <w:r>
        <w:rPr>
          <w:rStyle w:val="Wrterbuchkopfzeile"/>
        </w:rPr>
        <w:t>spinnewÐve*</w:t>
      </w:r>
      <w:r>
        <w:rPr>
          <w:rStyle w:val="WrterbuchStandard"/>
        </w:rPr>
        <w:t>, spinnewef, spinneweb, mnd., M.: nhd. Spinnenweb, Spinnengewebe, Spinnennetz; Hw.: s. spinnenwÐve; E.: s. spinnen (1), wÐve; L.: MndHwb 3, 379 (spinne[n]wef), Lü 368b (spinnewobbe/spinnewef)</w:t>
      </w:r>
    </w:p>
    <w:p>
      <w:pPr>
        <w:pStyle w:val="Normal"/>
        <w:rPr/>
      </w:pPr>
      <w:r>
        <w:rPr>
          <w:rStyle w:val="Wrterbuchkopfzeile"/>
        </w:rPr>
        <w:t>spinnewÐvel</w:t>
      </w:r>
      <w:r>
        <w:rPr>
          <w:rStyle w:val="WrterbuchStandard"/>
        </w:rPr>
        <w:t>, spinnewefel, mnd., Sb.: nhd. Spinnennetz?; ÜG.: lat. tela aranieae; Hw.: s. spinnenwÐvel; E.: s. spinne (1), ?, spinneweve?; L.: MndHwb 3, 379 (spinne[n]wÐvel)</w:t>
      </w:r>
    </w:p>
    <w:p>
      <w:pPr>
        <w:pStyle w:val="Normal"/>
        <w:rPr/>
      </w:pPr>
      <w:r>
        <w:rPr>
          <w:rStyle w:val="Wrterbuchkopfzeile"/>
        </w:rPr>
        <w:t>spinnewocke</w:t>
      </w:r>
      <w:r>
        <w:rPr>
          <w:rStyle w:val="WrterbuchStandard"/>
        </w:rPr>
        <w:t>, spinwocke, mnd., sw. M.: nhd. Spinnrocken, Spinnwocken; ÜG.: lat. colus; Hw.: s. spinrocke; E.: s. spinnen (1), wocke; L.: MndHwb 3, 379 (spin[ne]wocke), Lü 368b (spinnewocke)</w:t>
      </w:r>
    </w:p>
    <w:p>
      <w:pPr>
        <w:pStyle w:val="Normal"/>
        <w:rPr/>
      </w:pPr>
      <w:r>
        <w:rPr>
          <w:rStyle w:val="Wrterbuchkopfzeile"/>
        </w:rPr>
        <w:t>spinnil</w:t>
      </w:r>
      <w:r>
        <w:rPr>
          <w:rStyle w:val="WrterbuchStandard"/>
          <w:b/>
        </w:rPr>
        <w:t xml:space="preserve"> 1 und häufiger?</w:t>
      </w:r>
      <w:r>
        <w:rPr>
          <w:rStyle w:val="WrterbuchStandard"/>
        </w:rPr>
        <w:t>, ahd., st. F. (i)?: nhd. Spindel; ne. spindle (N.); ÜG.: lat. fusum Gl, fusus (M.) (2) Gl; Hw.: s. spinnila; Q.: Gl (12. Jh.); E.: s. spinnila; W.: mhd. spinnel, st. F., sw. F., Spindel; nhd. Spindel, F., Spindel, DW 16, 2492</w:t>
      </w:r>
    </w:p>
    <w:p>
      <w:pPr>
        <w:pStyle w:val="Normal"/>
        <w:rPr/>
      </w:pPr>
      <w:r>
        <w:rPr>
          <w:rStyle w:val="Wrterbuchkopfzeile"/>
        </w:rPr>
        <w:t>s</w:t>
        <w:noBreakHyphen/>
        <w:t>pin</w:t>
        <w:noBreakHyphen/>
        <w:t>n</w:t>
        <w:noBreakHyphen/>
        <w:t>ila*</w:t>
      </w:r>
      <w:r>
        <w:rPr>
          <w:rStyle w:val="WrterbuchStandard"/>
          <w:b/>
        </w:rPr>
        <w:t xml:space="preserve"> 1</w:t>
      </w:r>
      <w:r>
        <w:rPr>
          <w:rStyle w:val="WrterbuchStandard"/>
        </w:rPr>
        <w:t>, as., sw. F. (n): nhd. Spindel; ne. spindle (N.); ÜG.: lat. fusus GlPW; Hw.: vgl. ahd. spinnila (st. F. æ?, sw. F. n?); Q.: GlPW (Ende 10. Jh.); E.: germ. *spennilæ, st. F. (æ), Spindel; vgl. idg. *spend</w:t>
        <w:noBreakHyphen/>
        <w:t>, *pend</w:t>
        <w:noBreakHyphen/>
        <w:t>, V., spinnen, spannen, ziehen, Pokorny 988; vgl. idg. *spen</w:t>
        <w:noBreakHyphen/>
        <w:t xml:space="preserve"> (1), *pen</w:t>
        <w:noBreakHyphen/>
        <w:t xml:space="preserve"> (3), V., ziehen, spannen, spinnen, Pokorny 988; W.: mnd. spinnel, F., Spindel; B.: GlPW Akk. Pl. spínnílvn fusos Wa 94, 28b = SAGA 82, 28b = Gl 2, 580, 56; Son.: in GlPW befindet sich auf dem »v« von spínnílvn ein Akzent</w:t>
      </w:r>
    </w:p>
    <w:p>
      <w:pPr>
        <w:pStyle w:val="Normal"/>
        <w:rPr/>
      </w:pPr>
      <w:r>
        <w:rPr>
          <w:rStyle w:val="Wrterbuchkopfzeile"/>
        </w:rPr>
        <w:t>spinnila</w:t>
      </w:r>
      <w:r>
        <w:rPr>
          <w:rStyle w:val="WrterbuchStandard"/>
          <w:b/>
        </w:rPr>
        <w:t xml:space="preserve"> 51?</w:t>
      </w:r>
      <w:r>
        <w:rPr>
          <w:rStyle w:val="WrterbuchStandard"/>
        </w:rPr>
        <w:t>, spilla*, ahd., st. F. (æ)?, sw. F. (n)?: nhd. Spindel, Stock; ne. spindle (N.); ÜG.: lat. ferrum versatorium Gl, fusa? Gl, fusum Gl, fusus (M.) (2) Gl, (panucula) Gl, radius Gl, (spinter) Gl, (stilium)? Gl; Hw.: s. spinnil; vgl. as. spinnila*; Q.: Gl (Ende 8. Jh.); E.: westgerm. *spennilæ, st. F. (æ), Spindel; vgl. idg. *spend</w:t>
        <w:noBreakHyphen/>
        <w:t>, *pend</w:t>
        <w:noBreakHyphen/>
        <w:t>, V., spinnen, spannen, ziehen, Pokorny 988; vgl. idg. *spen</w:t>
        <w:noBreakHyphen/>
        <w:t xml:space="preserve"> (1), *pen</w:t>
        <w:noBreakHyphen/>
        <w:t xml:space="preserve"> (3), V., ziehen, spannen, spinnen, Pokorny 988; W.: s. mhd. spinnel, spinele, spille, st. F., sw. F., Spindel; nhd. Spindel, F., Spindel, DW 16, 2492; Son.: Tglr Rb = großes Reichenauer Bibel-Glossar (Karlsruhe, Badische Landesbibliothek Aug. IC = XCIX) (Ende 8. Jh.)</w:t>
      </w:r>
    </w:p>
    <w:p>
      <w:pPr>
        <w:pStyle w:val="Normal"/>
        <w:rPr/>
      </w:pPr>
      <w:r>
        <w:rPr>
          <w:rStyle w:val="Wrterbuchkopfzeile"/>
        </w:rPr>
        <w:t>spinnilboum</w:t>
      </w:r>
      <w:r>
        <w:rPr>
          <w:rStyle w:val="WrterbuchStandard"/>
          <w:b/>
        </w:rPr>
        <w:t xml:space="preserve"> 23</w:t>
      </w:r>
      <w:r>
        <w:rPr>
          <w:rStyle w:val="WrterbuchStandard"/>
        </w:rPr>
        <w:t>, spilboum*, ahd., st. M. (a): nhd. »Spillbaum«, Spindelbaum; ne. spindle</w:t>
        <w:noBreakHyphen/>
        <w:t>tree; ÜG.: lat. (arbor) Gl, fusarius Gl; Q.: Gl (9./10. Jh.); I.: Lüt. lat. fusarius?; E.: s. spinnila, boum; W.: nhd. (ält.) Spindelbaum, M., Spindelbaum, Spillbaum, Pfaffenbaum, DW 16, 2500</w:t>
      </w:r>
    </w:p>
    <w:p>
      <w:pPr>
        <w:pStyle w:val="Normal"/>
        <w:rPr/>
      </w:pPr>
      <w:r>
        <w:rPr>
          <w:rStyle w:val="Wrterbuchkopfzeile"/>
        </w:rPr>
        <w:t>spinnðnwebbi*</w:t>
      </w:r>
      <w:r>
        <w:rPr>
          <w:rStyle w:val="WrterbuchStandard"/>
        </w:rPr>
        <w:t>, ahd., st. N. (ja): Vw.: s. spinnawebbi*</w:t>
      </w:r>
    </w:p>
    <w:p>
      <w:pPr>
        <w:pStyle w:val="Normal"/>
        <w:rPr/>
      </w:pPr>
      <w:r>
        <w:rPr>
          <w:rStyle w:val="Wrterbuchkopfzeile"/>
        </w:rPr>
        <w:t>spinnweppe</w:t>
      </w:r>
      <w:r>
        <w:rPr>
          <w:rStyle w:val="WrterbuchStandard"/>
        </w:rPr>
        <w:t>, mhd., st. N.: Vw.: s. spinneweppe</w:t>
      </w:r>
    </w:p>
    <w:p>
      <w:pPr>
        <w:pStyle w:val="Normal"/>
        <w:rPr/>
      </w:pPr>
      <w:r>
        <w:rPr>
          <w:rStyle w:val="Wrterbuchkopfzeile"/>
        </w:rPr>
        <w:t>spinnwurz*</w:t>
      </w:r>
      <w:r>
        <w:rPr>
          <w:rStyle w:val="WrterbuchStandard"/>
          <w:b/>
        </w:rPr>
        <w:t xml:space="preserve"> 4</w:t>
      </w:r>
      <w:r>
        <w:rPr>
          <w:rStyle w:val="WrterbuchStandard"/>
        </w:rPr>
        <w:t>, ahd.?, st. F. (i): nhd. Springwolfsmilch; ne. a sort of spurge; ÜG.: lat. coccum Cnidium Gl, lacterida Gl; Q.: Gl (13. Jh.); I.: Lsch. lat. coccum Cnidium?; E.: s. spinnan?, wurz</w:t>
      </w:r>
    </w:p>
    <w:p>
      <w:pPr>
        <w:pStyle w:val="Normal"/>
        <w:rPr/>
      </w:pPr>
      <w:r>
        <w:rPr>
          <w:rStyle w:val="Wrterbuchkopfzeile"/>
        </w:rPr>
        <w:t>spinot</w:t>
      </w:r>
      <w:r>
        <w:rPr>
          <w:rStyle w:val="WrterbuchStandard"/>
        </w:rPr>
        <w:t>, mhd., st. M.: Vw.: s. spinat</w:t>
      </w:r>
    </w:p>
    <w:p>
      <w:pPr>
        <w:pStyle w:val="Normal"/>
        <w:rPr/>
      </w:pPr>
      <w:r>
        <w:rPr>
          <w:rStyle w:val="Wrterbuchkopfzeile"/>
        </w:rPr>
        <w:t>spinrõdemõkÏre*</w:t>
      </w:r>
      <w:r>
        <w:rPr>
          <w:rStyle w:val="WrterbuchStandard"/>
        </w:rPr>
        <w:t>, spinrõdemõker, mnd., M.: nhd. »Spinnradmacher«, Feindrechsler der Spinnräder herstellt; E.: s. spinrõdemõken; R.: spinrõdemõkÏre (Pl.): nhd. Amt der Spinnradmacher; L.: MndHwb 3, 379 (spinrõdemõker), Lü 368b (spinrat/spinrademaker)</w:t>
      </w:r>
    </w:p>
    <w:p>
      <w:pPr>
        <w:pStyle w:val="Normal"/>
        <w:rPr/>
      </w:pPr>
      <w:r>
        <w:rPr>
          <w:rStyle w:val="Wrterbuchkopfzeile"/>
        </w:rPr>
        <w:t>spinrõdemõkÏrejunge*</w:t>
      </w:r>
      <w:r>
        <w:rPr>
          <w:rStyle w:val="WrterbuchStandard"/>
        </w:rPr>
        <w:t>, spinrõdemõkerjunge, mnd., M.: nhd. Lehrling eines Spinnradmachers; E.: s. spinrõdemõkÏre, junge (1); L.: MndHwb 3, 379 (spinrõdemõker)</w:t>
      </w:r>
    </w:p>
    <w:p>
      <w:pPr>
        <w:pStyle w:val="Normal"/>
        <w:rPr/>
      </w:pPr>
      <w:r>
        <w:rPr>
          <w:rStyle w:val="Wrterbuchkopfzeile"/>
        </w:rPr>
        <w:t>spinrõdemõkÏrewerk*</w:t>
      </w:r>
      <w:r>
        <w:rPr>
          <w:rStyle w:val="WrterbuchStandard"/>
        </w:rPr>
        <w:t>, spinrõdemõkerwerk, mnd., N.: nhd. Amtsgerechtigkeit der Spinnradmacher; E.: s. spinrõdemõkÏre, werk; L.: MndHwb 3, 379 (spinrõdemõkerwerk)</w:t>
      </w:r>
    </w:p>
    <w:p>
      <w:pPr>
        <w:pStyle w:val="Normal"/>
        <w:rPr/>
      </w:pPr>
      <w:r>
        <w:rPr>
          <w:rStyle w:val="Wrterbuchkopfzeile"/>
        </w:rPr>
        <w:t>spinrõdemõken</w:t>
      </w:r>
      <w:r>
        <w:rPr>
          <w:rStyle w:val="WrterbuchStandard"/>
          <w:b/>
        </w:rPr>
        <w:t xml:space="preserve"> (2)</w:t>
      </w:r>
      <w:r>
        <w:rPr>
          <w:rStyle w:val="WrterbuchStandard"/>
        </w:rPr>
        <w:t>, mnd., N.: nhd. gewerbliche Herstellung von Spinnrädern; E.: s. spinrõdemõken (1); L.: MndHwb 3, 379 (spinrõdemõken)</w:t>
      </w:r>
    </w:p>
    <w:p>
      <w:pPr>
        <w:pStyle w:val="Normal"/>
        <w:rPr/>
      </w:pPr>
      <w:r>
        <w:rPr>
          <w:rStyle w:val="Wrterbuchkopfzeile"/>
        </w:rPr>
        <w:t>spinrõdemõken***</w:t>
      </w:r>
      <w:r>
        <w:rPr>
          <w:rStyle w:val="WrterbuchStandard"/>
          <w:b/>
        </w:rPr>
        <w:t xml:space="preserve"> (1)</w:t>
      </w:r>
      <w:r>
        <w:rPr>
          <w:rStyle w:val="WrterbuchStandard"/>
        </w:rPr>
        <w:t>, mnd., sw. V.: nhd. Spinnräder herstellen; Hw.: s. spinrõdemõken (2); E.: s. spinrat, mõken (1)</w:t>
      </w:r>
    </w:p>
    <w:p>
      <w:pPr>
        <w:pStyle w:val="Normal"/>
        <w:rPr/>
      </w:pPr>
      <w:r>
        <w:rPr>
          <w:rStyle w:val="Wrterbuchkopfzeile"/>
        </w:rPr>
        <w:t>spinrat</w:t>
      </w:r>
      <w:r>
        <w:rPr>
          <w:rStyle w:val="WrterbuchStandard"/>
        </w:rPr>
        <w:t>, mnd.?, N.: nhd. Spinnrad; E.: s. spinnen (1), rat (1); L.: Lü 368b (spinrat)</w:t>
      </w:r>
    </w:p>
    <w:p>
      <w:pPr>
        <w:pStyle w:val="Normal"/>
        <w:rPr/>
      </w:pPr>
      <w:r>
        <w:rPr>
          <w:rStyle w:val="Wrterbuchkopfzeile"/>
        </w:rPr>
        <w:t>spinrÐkÏre*?</w:t>
      </w:r>
      <w:r>
        <w:rPr>
          <w:rStyle w:val="WrterbuchStandard"/>
        </w:rPr>
        <w:t>, spinrÐker, mnd., M.: nhd. ?; Q.: Lippe Nd. Jb. 9 34, Holmberg Handwerkerbez. 225 (15. Jh.); E.: s. spinnen (1)?; L.: MndHwb 3, 379 (spinrÐker); Son.: nach MndHwb 3, 379 in den Quellen zu spinrõdemõkÏre gestellt jedoch gehören Gerät und Gewerbe erst dem 16. Jahrhundert an</w:t>
      </w:r>
    </w:p>
    <w:p>
      <w:pPr>
        <w:pStyle w:val="Normal"/>
        <w:rPr/>
      </w:pPr>
      <w:r>
        <w:rPr>
          <w:rStyle w:val="Wrterbuchkopfzeile"/>
        </w:rPr>
        <w:t>spinrocke</w:t>
      </w:r>
      <w:r>
        <w:rPr>
          <w:rStyle w:val="WrterbuchStandard"/>
        </w:rPr>
        <w:t>, mnd., M.: nhd. Spinnrocken; Hw.: s. spinnewocke; E.: s. spinnen (1), rocke (1); L.: MndHwb 3, 379 (spinrocke)</w:t>
      </w:r>
    </w:p>
    <w:p>
      <w:pPr>
        <w:pStyle w:val="Normal"/>
        <w:rPr/>
      </w:pPr>
      <w:r>
        <w:rPr>
          <w:rStyle w:val="Wrterbuchkopfzeile"/>
        </w:rPr>
        <w:t>spinsõl</w:t>
      </w:r>
      <w:r>
        <w:rPr>
          <w:rStyle w:val="WrterbuchStandard"/>
        </w:rPr>
        <w:t>, spins¯l, spinzael, mnd., N.: nhd. Gesponnenes?, Gespinst?, gesponnenes Garn?; Q.: Nowg. Skra 131 und 136; E.: s. spinnen (1); L.: MndHwb 3, 379 (spinsõl), Lü 368b (spinsal); Son.: örtlich beschränkt</w:t>
      </w:r>
    </w:p>
    <w:p>
      <w:pPr>
        <w:pStyle w:val="Normal"/>
        <w:rPr/>
      </w:pPr>
      <w:r>
        <w:rPr>
          <w:rStyle w:val="Wrterbuchkopfzeile"/>
        </w:rPr>
        <w:t>spinsõlisch*</w:t>
      </w:r>
      <w:r>
        <w:rPr>
          <w:rStyle w:val="WrterbuchStandard"/>
        </w:rPr>
        <w:t>, spinsõlsch, mnd., Adj.: nhd. gesponnen?; E.: s. spinsõl, isch; R.: spinsõlisch lÆnwant: nhd. Leinen wie es vom Webstuhl kommt, Rohleinen?; L.: MndHwb 3, 379 (spinsõlsch); Son.: örtlich beschränkt</w:t>
      </w:r>
    </w:p>
    <w:p>
      <w:pPr>
        <w:pStyle w:val="Normal"/>
        <w:rPr/>
      </w:pPr>
      <w:r>
        <w:rPr>
          <w:rStyle w:val="Wrterbuchkopfzeile"/>
        </w:rPr>
        <w:t>spinser</w:t>
      </w:r>
      <w:r>
        <w:rPr>
          <w:rStyle w:val="WrterbuchStandard"/>
        </w:rPr>
        <w:t>, mnd., M.: Vw.: s. spensÏre; L.: MndHwb 3, 379 (spinser); Son.: Fremdwort in mnd. Form, örtlich beschränkt</w:t>
      </w:r>
    </w:p>
    <w:p>
      <w:pPr>
        <w:pStyle w:val="Normal"/>
        <w:rPr/>
      </w:pPr>
      <w:r>
        <w:rPr>
          <w:rStyle w:val="Wrterbuchkopfzeile"/>
        </w:rPr>
        <w:t>spinstelle</w:t>
      </w:r>
      <w:r>
        <w:rPr>
          <w:rStyle w:val="WrterbuchStandard"/>
        </w:rPr>
        <w:t>, mnd., Sb.: nhd. Spinngerät, Spinnrad; Q.: Münst. Chr. 2 424 (vor 1557); E.: s. spinnen (1), stelle; L.: MndHwb 3, 379 (spinstelle); Son.: örtlich beschränkt</w:t>
      </w:r>
    </w:p>
    <w:p>
      <w:pPr>
        <w:pStyle w:val="Normal"/>
        <w:rPr/>
      </w:pPr>
      <w:r>
        <w:rPr>
          <w:rStyle w:val="Wrterbuchkopfzeile"/>
        </w:rPr>
        <w:t>spinster***?</w:t>
      </w:r>
      <w:r>
        <w:rPr>
          <w:rStyle w:val="WrterbuchStandard"/>
        </w:rPr>
        <w:t>, mnd., M.: nhd. Spinner; Hw.: s. spinsterinne, spinsterisch, spinsterische; E.: s. spinnen (1)</w:t>
      </w:r>
    </w:p>
    <w:p>
      <w:pPr>
        <w:pStyle w:val="Normal"/>
        <w:rPr/>
      </w:pPr>
      <w:r>
        <w:rPr>
          <w:rStyle w:val="Wrterbuchkopfzeile"/>
        </w:rPr>
        <w:t>spinsterinne</w:t>
      </w:r>
      <w:r>
        <w:rPr>
          <w:rStyle w:val="WrterbuchStandard"/>
        </w:rPr>
        <w:t>, mnd., F.: nhd. Spinnerin, Frau die vom Spinnen (N.) lebt; E.: s. spinster, inne (5); L.: MndHwb 3, 379 (spinsterinne), Lü 368b (spinsterinne); Son.: örtlich beschränkt</w:t>
      </w:r>
    </w:p>
    <w:p>
      <w:pPr>
        <w:pStyle w:val="Normal"/>
        <w:rPr/>
      </w:pPr>
      <w:r>
        <w:rPr>
          <w:rStyle w:val="Wrterbuchkopfzeile"/>
        </w:rPr>
        <w:t>spinsterisch***</w:t>
      </w:r>
      <w:r>
        <w:rPr>
          <w:rStyle w:val="WrterbuchStandard"/>
        </w:rPr>
        <w:t>, mnd., Adj.: nhd. spinnend?; Hw.: s. spinsterische; E.: s. spinster, isch</w:t>
      </w:r>
    </w:p>
    <w:p>
      <w:pPr>
        <w:pStyle w:val="Normal"/>
        <w:rPr/>
      </w:pPr>
      <w:r>
        <w:rPr>
          <w:rStyle w:val="Wrterbuchkopfzeile"/>
        </w:rPr>
        <w:t>spinsterische*</w:t>
      </w:r>
      <w:r>
        <w:rPr>
          <w:rStyle w:val="WrterbuchStandard"/>
        </w:rPr>
        <w:t>, spinstersche, spynnetersche, mnd., F.: nhd. Spinnerin, Frau die vom Spinnen (N.) lebt; E.: s. spinsterisch; L.: MndHwb 3, 379 (spinstersche); Son.: örtlich beschränkt</w:t>
      </w:r>
    </w:p>
    <w:p>
      <w:pPr>
        <w:pStyle w:val="Normal"/>
        <w:rPr/>
      </w:pPr>
      <w:r>
        <w:rPr>
          <w:rStyle w:val="Wrterbuchkopfzeile"/>
        </w:rPr>
        <w:t>spint</w:t>
      </w:r>
      <w:r>
        <w:rPr>
          <w:rStyle w:val="WrterbuchStandard"/>
          <w:b/>
        </w:rPr>
        <w:t xml:space="preserve"> (2)</w:t>
      </w:r>
      <w:r>
        <w:rPr>
          <w:rStyle w:val="WrterbuchStandard"/>
        </w:rPr>
        <w:t>, mnd., M., N.: nhd. Spint, ein Hohlmaß für Getreide, Viertel oder Achtel eines Scheffels, Viertelhimpten?; Vw.: s. meltÏre-; E.: ?; L.: MndHwb 3, 379 (spint), Lü 369a (spint)</w:t>
      </w:r>
    </w:p>
    <w:p>
      <w:pPr>
        <w:pStyle w:val="Normal"/>
        <w:rPr/>
      </w:pPr>
      <w:r>
        <w:rPr>
          <w:rStyle w:val="Wrterbuchkopfzeile"/>
        </w:rPr>
        <w:t>spint</w:t>
      </w:r>
      <w:r>
        <w:rPr>
          <w:rStyle w:val="WrterbuchStandard"/>
          <w:b/>
        </w:rPr>
        <w:t xml:space="preserve"> (3)</w:t>
      </w:r>
      <w:r>
        <w:rPr>
          <w:rStyle w:val="WrterbuchStandard"/>
        </w:rPr>
        <w:t>, mnd., M., N.: nhd. das weiche und weiße Holz zwischen dem Kern und der Baumrinde das noch nicht in Kernholz übergegangen ist; E.: vgl. spint, st. M., »Spint«, Fett (?); ahd. spint 25, st. M. (a), Fett, Mark (N.), Schmer, Bauchfettgewebe; s. germ. *spenda, Sb., Fett; L.: MndHwb 3, 379 (spint), Lü 369a (spint)</w:t>
      </w:r>
    </w:p>
    <w:p>
      <w:pPr>
        <w:pStyle w:val="Normal"/>
        <w:rPr/>
      </w:pPr>
      <w:r>
        <w:rPr>
          <w:rStyle w:val="Wrterbuchkopfzeile"/>
        </w:rPr>
        <w:t>spint</w:t>
      </w:r>
      <w:r>
        <w:rPr>
          <w:rStyle w:val="WrterbuchStandard"/>
          <w:b/>
        </w:rPr>
        <w:t xml:space="preserve"> (1)</w:t>
      </w:r>
      <w:r>
        <w:rPr>
          <w:rStyle w:val="WrterbuchStandard"/>
        </w:rPr>
        <w:t>, mnd., M., N.: nhd. »Spind«, Schrank, kastenähnlicher Behälter, Reliquienschrein; ÜG.: lat. cadus; Vw.: s. hilligen-, spÆse-; Hw.: s. spinde (1); E.: s. spinde (1); L.: MndHwb 3, 379 (spint), Lü 369a (spint)</w:t>
      </w:r>
    </w:p>
    <w:p>
      <w:pPr>
        <w:pStyle w:val="Normal"/>
        <w:rPr/>
      </w:pPr>
      <w:r>
        <w:rPr>
          <w:rStyle w:val="Wrterbuchkopfzeile"/>
        </w:rPr>
        <w:t>spint</w:t>
      </w:r>
      <w:r>
        <w:rPr>
          <w:rStyle w:val="WrterbuchStandard"/>
          <w:b/>
        </w:rPr>
        <w:t xml:space="preserve"> (2)</w:t>
      </w:r>
      <w:r>
        <w:rPr>
          <w:rStyle w:val="WrterbuchStandard"/>
        </w:rPr>
        <w:t>, mhd., st. N.: nhd. »Spind«, Schrank; Q.: BDan (um 1331) (FB spint); I.: Lw. lat. spenda; E.: s. lat. spenda, F., Spende?, Vorratskammer; vgl. lat. expendere, V., gegen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W.: nhd. Spind, M., Spind, DW 16, 2492; L.: Lexer 205c (spint)</w:t>
      </w:r>
    </w:p>
    <w:p>
      <w:pPr>
        <w:pStyle w:val="Normal"/>
        <w:rPr/>
      </w:pPr>
      <w:r>
        <w:rPr>
          <w:rStyle w:val="Wrterbuchkopfzeile"/>
        </w:rPr>
        <w:t>spint</w:t>
      </w:r>
      <w:r>
        <w:rPr>
          <w:rStyle w:val="WrterbuchStandard"/>
          <w:b/>
        </w:rPr>
        <w:t xml:space="preserve"> (1)</w:t>
      </w:r>
      <w:r>
        <w:rPr>
          <w:rStyle w:val="WrterbuchStandard"/>
        </w:rPr>
        <w:t>, mhd., st. M.: nhd. »Spint«, Fett, Schmer; Q.: PsM (vor 1190) (FB spint), Renner; E.: ahd. spint 25, st. M. (a), Fett, Mark (N.), Schmer, Bauchfettgewebe; s. germ. *spenda, Sb., Fett; W.: s. nhd. (ält.</w:t>
        <w:noBreakHyphen/>
        <w:t>dial.) Spint, M., kerniger Speck, feste Fettmasse, DW 16, 2549; L.: Lexer 205c (spint)</w:t>
      </w:r>
    </w:p>
    <w:p>
      <w:pPr>
        <w:pStyle w:val="Normal"/>
        <w:rPr/>
      </w:pPr>
      <w:r>
        <w:rPr>
          <w:rStyle w:val="Wrterbuchkopfzeile"/>
        </w:rPr>
        <w:t>spint...</w:t>
      </w:r>
      <w:r>
        <w:rPr>
          <w:rStyle w:val="WrterbuchStandard"/>
        </w:rPr>
        <w:t>, mnd., ?: Vw.: s. spende...; L.: MndHwb 3, 379 (spint-), Lü 369a (spint-)</w:t>
      </w:r>
    </w:p>
    <w:p>
      <w:pPr>
        <w:pStyle w:val="Normal"/>
        <w:rPr/>
      </w:pPr>
      <w:r>
        <w:rPr>
          <w:rStyle w:val="Wrterbuchkopfzeile"/>
        </w:rPr>
        <w:t>spint</w:t>
      </w:r>
      <w:r>
        <w:rPr>
          <w:rStyle w:val="WrterbuchStandard"/>
          <w:b/>
        </w:rPr>
        <w:t xml:space="preserve"> 25</w:t>
      </w:r>
      <w:r>
        <w:rPr>
          <w:rStyle w:val="WrterbuchStandard"/>
        </w:rPr>
        <w:t>, ahd., st. M. (a): nhd. Fett, Mark (N.), Schmer, Bauchfettgewebe; ne. fat (N.), marrow; ÜG.: lat. (abdomen) Gl, adeps Gl, N, NGl, arvina Gl, pinguedo Gl, sucimen? Gl, sumen Gl; Vw.: s. ank</w:t>
        <w:noBreakHyphen/>
        <w:t>; Hw.: vgl. as. spind; Q.: Gl (Ende 8. Jh.), N, NGl; E.: s. germ. *spenda, Sb., Fett; W.: mhd. spint, st. M., Fett, Schmer; nhd. (ält.</w:t>
        <w:noBreakHyphen/>
        <w:t>dial.) Spint, M., kerniger Speck, feste Fettmasse, DW 16, 2549; Son.: Tglr Rb = großes Reichenauer Bibel-Glossar (Karlsruhe, Badische Landesbibliothek Aug. IC = XCIX) (Ende 8. Jh.)</w:t>
      </w:r>
    </w:p>
    <w:p>
      <w:pPr>
        <w:pStyle w:val="Normal"/>
        <w:rPr/>
      </w:pPr>
      <w:r>
        <w:rPr>
          <w:rStyle w:val="Wrterbuchkopfzeile"/>
        </w:rPr>
        <w:t>spintenholt</w:t>
      </w:r>
      <w:r>
        <w:rPr>
          <w:rStyle w:val="WrterbuchStandard"/>
        </w:rPr>
        <w:t>, mnd., N.: nhd. das weiche und weiße Holz zwischen dem Kern und der Baumrinde das noch nicht in Kernholz übergegangen ist; Hw.: s. spintholt; E.: s. spint (3), holt (1); L.: MndHwb 3, 379 (spint[en]holt)</w:t>
      </w:r>
    </w:p>
    <w:p>
      <w:pPr>
        <w:pStyle w:val="Normal"/>
        <w:rPr/>
      </w:pPr>
      <w:r>
        <w:rPr>
          <w:rStyle w:val="Wrterbuchkopfzeile"/>
        </w:rPr>
        <w:t>spintholt</w:t>
      </w:r>
      <w:r>
        <w:rPr>
          <w:rStyle w:val="WrterbuchStandard"/>
        </w:rPr>
        <w:t>, mnd., N.: nhd. das weiche und weiße Holz zwischen dem Kern und der Baumrinde das noch nicht in Kernholz übergegangen ist; Hw.: s. spintenholt; E.: s. spint (3), holt (1); L.: MndHwb 3, 379 (spint[en]holt)</w:t>
      </w:r>
    </w:p>
    <w:p>
      <w:pPr>
        <w:pStyle w:val="Normal"/>
        <w:rPr/>
      </w:pPr>
      <w:r>
        <w:rPr>
          <w:rStyle w:val="Wrterbuchkopfzeile"/>
        </w:rPr>
        <w:t>spintisÆren</w:t>
      </w:r>
      <w:r>
        <w:rPr>
          <w:rStyle w:val="WrterbuchStandard"/>
        </w:rPr>
        <w:t>, mnd., sw. V.: nhd. spintisieren, grübeln; E.: s. spinnen (1)?; s. Kluge s. v. spintisieren; L.: MndHwb 3, 379 (spintisîren); Son.: jünger</w:t>
      </w:r>
    </w:p>
    <w:p>
      <w:pPr>
        <w:pStyle w:val="Normal"/>
        <w:rPr/>
      </w:pPr>
      <w:r>
        <w:rPr>
          <w:rStyle w:val="Wrterbuchkopfzeile"/>
        </w:rPr>
        <w:t>spintsÐde</w:t>
      </w:r>
      <w:r>
        <w:rPr>
          <w:rStyle w:val="WrterbuchStandard"/>
        </w:rPr>
        <w:t>, mnd., Pl.: nhd. Landmaß und Ackerbezeichnung, soviel Land wie mit einem Spint Getreide besät wird; E.: s. spint (2), sõt; L.: MndHwb 3, 379 (spintsêde); Son.: örtlich beschränkt</w:t>
      </w:r>
    </w:p>
    <w:p>
      <w:pPr>
        <w:pStyle w:val="Normal"/>
        <w:rPr/>
      </w:pPr>
      <w:r>
        <w:rPr>
          <w:rStyle w:val="Wrterbuchkopfzeile"/>
        </w:rPr>
        <w:t>spinula</w:t>
      </w:r>
      <w:r>
        <w:rPr>
          <w:rStyle w:val="WrterbuchStandard"/>
        </w:rPr>
        <w:t>, ahd., sw. F. (n): Vw.: s. spenula</w:t>
      </w:r>
    </w:p>
    <w:p>
      <w:pPr>
        <w:pStyle w:val="Normal"/>
        <w:rPr/>
      </w:pPr>
      <w:r>
        <w:rPr>
          <w:rStyle w:val="Wrterbuchkopfzeile"/>
        </w:rPr>
        <w:t>*spinulæ</w:t>
      </w:r>
      <w:r>
        <w:rPr>
          <w:rStyle w:val="WrterbuchStandard"/>
        </w:rPr>
        <w:t>, germ., st. F. (æ): nhd. Stecknadel; ne. pin (N.); RB.: ae., as., ahd.; E.: s. idg. *spÁinõ, *pÁina</w:t>
        <w:noBreakHyphen/>
        <w:t>, F., Spitze, Pokorny 981; vgl. idg. *spÁi</w:t>
        <w:noBreakHyphen/>
        <w:t xml:space="preserve"> (1), *pÁi</w:t>
        <w:noBreakHyphen/>
        <w:t>, *spÂ</w:t>
        <w:noBreakHyphen/>
        <w:t>, *pÂ</w:t>
        <w:noBreakHyphen/>
        <w:t>, Adj., Sb., spitz, Spitze, Pokorny 981; W.: ae. *spi-n-el (2), st. F. (æ), Nadel; W.: as. s</w:t>
        <w:noBreakHyphen/>
        <w:t>pe</w:t>
        <w:noBreakHyphen/>
        <w:t>nu</w:t>
        <w:noBreakHyphen/>
        <w:t>la* 1, st. F. (æ), Schnalle; mnd. spenele, Sb., Ziernadel, Brosche; W.: as. s</w:t>
        <w:noBreakHyphen/>
        <w:t>pÆ</w:t>
        <w:noBreakHyphen/>
        <w:t>ne</w:t>
        <w:noBreakHyphen/>
        <w:t>la 2?, st. F. (æ)?, sw. F. (n)?, Haarnadel; mnd. spenele, Sb., Ziernadel, Brosche; W.: ahd. spenula 56?, spenela, spinula, spinala, sw. F. (n), Haarnadel, Stecknadel; W.: ahd. spenala 5, sw. F. (n), Spange, Haarnadel, Stecknadel; W.: lat.</w:t>
        <w:noBreakHyphen/>
        <w:t>ahd.? ahd. spenula* 3, F., Haarnadel, Stecknadel; L.: Falk/Torp 513</w:t>
      </w:r>
    </w:p>
    <w:p>
      <w:pPr>
        <w:pStyle w:val="Normal"/>
        <w:rPr/>
      </w:pPr>
      <w:r>
        <w:rPr>
          <w:rStyle w:val="Wrterbuchkopfzeile"/>
        </w:rPr>
        <w:t>spÆæd*</w:t>
      </w:r>
      <w:r>
        <w:rPr>
          <w:rStyle w:val="WrterbuchStandard"/>
          <w:b/>
        </w:rPr>
        <w:t xml:space="preserve"> 1</w:t>
      </w:r>
      <w:r>
        <w:rPr>
          <w:rStyle w:val="WrterbuchStandard"/>
        </w:rPr>
        <w:t>, spÆwæd*, ahd., st. M. (a?, i?): nhd. Erbrochenes; ne. vomit (N.); ÜG.: lat. vomitus Gl; Q.: Gl (11./12. Jh.); I.: Lüs. lat. vomitus?; E.: s. spÆwan</w:t>
      </w:r>
    </w:p>
    <w:p>
      <w:pPr>
        <w:pStyle w:val="Normal"/>
        <w:rPr/>
      </w:pPr>
      <w:r>
        <w:rPr>
          <w:rStyle w:val="Wrterbuchkopfzeile"/>
        </w:rPr>
        <w:t>spiohõri*</w:t>
      </w:r>
      <w:r>
        <w:rPr>
          <w:rStyle w:val="WrterbuchStandard"/>
        </w:rPr>
        <w:t>, ahd., st. M. (ja): Vw.: s. spehõri*</w:t>
      </w:r>
    </w:p>
    <w:p>
      <w:pPr>
        <w:pStyle w:val="Normal"/>
        <w:rPr/>
      </w:pPr>
      <w:r>
        <w:rPr>
          <w:rStyle w:val="Wrterbuchkopfzeile"/>
        </w:rPr>
        <w:t>spiohæn*</w:t>
      </w:r>
      <w:r>
        <w:rPr>
          <w:rStyle w:val="WrterbuchStandard"/>
          <w:b/>
        </w:rPr>
        <w:t xml:space="preserve"> 3?</w:t>
      </w:r>
      <w:r>
        <w:rPr>
          <w:rStyle w:val="WrterbuchStandard"/>
        </w:rPr>
        <w:t>, ahd., sw. V. (2): nhd. erspähen, erkunden, auskundschaften; ne. spy out; ÜG.: lat. explorare Gl?; Vw.: s. ir</w:t>
        <w:noBreakHyphen/>
        <w:t>; Hw.: s. spehæn; Q.: Gl, O (863-871); E.: s. spehæn</w:t>
      </w:r>
    </w:p>
    <w:p>
      <w:pPr>
        <w:pStyle w:val="Normal"/>
        <w:rPr/>
      </w:pPr>
      <w:r>
        <w:rPr>
          <w:rStyle w:val="Wrterbuchkopfzeile"/>
        </w:rPr>
        <w:t>spiæn</w:t>
      </w:r>
      <w:r>
        <w:rPr>
          <w:rStyle w:val="WrterbuchStandard"/>
        </w:rPr>
        <w:t>, mnd., M.: nhd. Spion, Kundschafter; Q.: Oldekop 507 (1501-1573); I.: Lw. frz. espion, span. espión, it. spione; E.: s. it. spione, Sb., Spion; s. it. spia, F., Späher; s. Kluge s. v. Spion; L.: MndHwb 3, 379 (spiôn); Son.: Fremdwort in mnd. Form, örtlich beschränkt</w:t>
      </w:r>
    </w:p>
    <w:p>
      <w:pPr>
        <w:pStyle w:val="Normal"/>
        <w:rPr/>
      </w:pPr>
      <w:r>
        <w:rPr>
          <w:rStyle w:val="Wrterbuchkopfzeile"/>
        </w:rPr>
        <w:t>*s</w:t>
        <w:noBreakHyphen/>
        <w:t>piot?</w:t>
      </w:r>
      <w:r>
        <w:rPr>
          <w:rStyle w:val="WrterbuchStandard"/>
        </w:rPr>
        <w:t>, as., st. M. (a): nhd. Spieß (M.) (1); ne. lance (N.); Vw.: s. evur</w:t>
        <w:noBreakHyphen/>
        <w:t>*; Hw.: vgl. ahd. spioz (st. M. a); anfrk. spiet; E.: germ. *speuta</w:t>
        <w:noBreakHyphen/>
        <w:t>, *speutaz, st. M. (a), Spieß (M.) (1), Speer; vgl. idg. *speud</w:t>
        <w:noBreakHyphen/>
        <w:t>, *peud</w:t>
        <w:noBreakHyphen/>
        <w:t>, V., drücken, eilen, Pokorny 998; W.: mnd. spÐt, M., Spieß (M.) (1)</w:t>
      </w:r>
    </w:p>
    <w:p>
      <w:pPr>
        <w:pStyle w:val="Normal"/>
        <w:rPr/>
      </w:pPr>
      <w:r>
        <w:rPr>
          <w:rStyle w:val="Wrterbuchkopfzeile"/>
        </w:rPr>
        <w:t>spioz</w:t>
      </w:r>
      <w:r>
        <w:rPr>
          <w:rStyle w:val="WrterbuchStandard"/>
          <w:b/>
        </w:rPr>
        <w:t xml:space="preserve"> 36</w:t>
      </w:r>
      <w:r>
        <w:rPr>
          <w:rStyle w:val="WrterbuchStandard"/>
        </w:rPr>
        <w:t>, ahd., st. M. (a): nhd. Speer, Spieß, Jagdspieß, Wurfspieß; ne. spear (N.); ÜG.: lat. catapultum Gl, contus Gl, cuspis Gl, falarica Gl, hasta Gl, lancea Gl, pilum (N.) (2) Gl, pugio Gl, spiculum Gl, venabulum Gl, veru Gl, lat.</w:t>
        <w:noBreakHyphen/>
        <w:t>ahd.? speudum? Gl; Vw.: s. ebur</w:t>
        <w:noBreakHyphen/>
        <w:t>, swÆn</w:t>
        <w:noBreakHyphen/>
        <w:t>, weidi</w:t>
        <w:noBreakHyphen/>
        <w:t>; Hw.: vgl. anfrk. spiet*, as. *spiot?; Q.: Gl (Ende 8. Jh.), PN; I.: Lbd. lat. catapultum?, falarica?, pilum?; E.: germ. *speuta</w:t>
        <w:noBreakHyphen/>
        <w:t>, *speutaz, st. M. (a), Spieß, Speer; vgl. idg. *speud</w:t>
        <w:noBreakHyphen/>
        <w:t>, *peud</w:t>
        <w:noBreakHyphen/>
        <w:t>, V., drücken, eilen, Pokorny 998; W.: mhd. spiez, st. M., Spieß; nhd. Spieß, M., Spieß, DW 16, 2437; Son.: Tglr Rb = großes Reichenauer Bibel-Glossar (Karlsruhe, Badische Landesbibliothek Aug. IC = XCIX) (Ende 8. Jh.)</w:t>
      </w:r>
    </w:p>
    <w:p>
      <w:pPr>
        <w:pStyle w:val="Normal"/>
        <w:rPr/>
      </w:pPr>
      <w:r>
        <w:rPr>
          <w:rStyle w:val="Wrterbuchkopfzeile"/>
        </w:rPr>
        <w:t>spiozæn*</w:t>
      </w:r>
      <w:r>
        <w:rPr>
          <w:rStyle w:val="WrterbuchStandard"/>
          <w:b/>
        </w:rPr>
        <w:t xml:space="preserve"> 1</w:t>
      </w:r>
      <w:r>
        <w:rPr>
          <w:rStyle w:val="WrterbuchStandard"/>
        </w:rPr>
        <w:t>, ahd.?, sw. V. (2): nhd. mit einem Spieß bewaffnen; ne. arm with pike; ÜG.: lat. hastatus (= gispiozæt) Gl; Q.: Gl (13. Jh.); I.: Lüs. lat. hastatus (= gispiozæt); E.: s. gi, spioz; W.: mhd. spiezen, sw. V., spießen; nhd. spießen, sw. V., spießen, durchbohren, DW 16, 2457</w:t>
      </w:r>
    </w:p>
    <w:p>
      <w:pPr>
        <w:pStyle w:val="Normal"/>
        <w:rPr/>
      </w:pPr>
      <w:r>
        <w:rPr>
          <w:rStyle w:val="Wrterbuchkopfzeile"/>
        </w:rPr>
        <w:t>spiozstanga</w:t>
      </w:r>
      <w:r>
        <w:rPr>
          <w:rStyle w:val="WrterbuchStandard"/>
          <w:b/>
        </w:rPr>
        <w:t xml:space="preserve"> 10</w:t>
      </w:r>
      <w:r>
        <w:rPr>
          <w:rStyle w:val="WrterbuchStandard"/>
        </w:rPr>
        <w:t>, ahd., st. F. (æ)?, sw. F. (n)?: nhd. »Spießstange«, Schaft des Wurfspießes, Wurfspieß, Pike; ne. shaft of a spear; ÜG.: lat. contus Gl, cuspis Gl, hasta Gl, hastile Gl, (quiris) Gl, venabulum Gl, lat.</w:t>
        <w:noBreakHyphen/>
        <w:t>ahd.? speudum? Gl; Q.: Gl (9. Jh.); I.: lat. beeinflusst?; E.: s. spioz, stanga; W.: nhd. Spießstange, F., Spießstange, Stange als Spießschaft, Spieß, DW 16, 2475</w:t>
      </w:r>
    </w:p>
    <w:p>
      <w:pPr>
        <w:pStyle w:val="Normal"/>
        <w:rPr/>
      </w:pPr>
      <w:r>
        <w:rPr>
          <w:rStyle w:val="Wrterbuchkopfzeile"/>
        </w:rPr>
        <w:t>spir*</w:t>
      </w:r>
      <w:r>
        <w:rPr>
          <w:rStyle w:val="WrterbuchStandard"/>
          <w:b/>
        </w:rPr>
        <w:t xml:space="preserve"> 1</w:t>
      </w:r>
      <w:r>
        <w:rPr>
          <w:rStyle w:val="WrterbuchStandard"/>
        </w:rPr>
        <w:t>, spier, ahd., Sb.: nhd. Speierling; ne. serviceberry; ÜG.: lat. sorbus Gl; Q.: Gl (12. Jh.)</w:t>
      </w:r>
    </w:p>
    <w:p>
      <w:pPr>
        <w:pStyle w:val="Normal"/>
        <w:rPr/>
      </w:pPr>
      <w:r>
        <w:rPr>
          <w:rStyle w:val="Wrterbuchkopfzeile"/>
        </w:rPr>
        <w:t>*spÆr?</w:t>
      </w:r>
      <w:r>
        <w:rPr>
          <w:rStyle w:val="WrterbuchStandard"/>
        </w:rPr>
        <w:t>, ahd., st. F. (i)?: Hw.: vgl. as. spÆr?</w:t>
      </w:r>
    </w:p>
    <w:p>
      <w:pPr>
        <w:pStyle w:val="Normal"/>
        <w:rPr/>
      </w:pPr>
      <w:r>
        <w:rPr>
          <w:rStyle w:val="Wrterbuchkopfzeile"/>
        </w:rPr>
        <w:t>spÆ-r</w:t>
      </w:r>
      <w:r>
        <w:rPr>
          <w:rStyle w:val="WrterbuchStandard"/>
        </w:rPr>
        <w:t>, ae., Sb.: nhd. Halm, Schössling, Blatt; E.: s. germ. *spÆra, Sb., Spitze, Stange?; vgl. idg. *spÁi</w:t>
        <w:noBreakHyphen/>
        <w:t xml:space="preserve"> (1), *pÁi</w:t>
        <w:noBreakHyphen/>
        <w:t>, *spÂ</w:t>
        <w:noBreakHyphen/>
        <w:t>, *pÂ</w:t>
        <w:noBreakHyphen/>
        <w:t>, Adj., Sb., spitz, Spitze, Pokorny 981; L.: Hh 311</w:t>
      </w:r>
    </w:p>
    <w:p>
      <w:pPr>
        <w:pStyle w:val="Normal"/>
        <w:rPr/>
      </w:pPr>
      <w:r>
        <w:rPr>
          <w:rStyle w:val="Wrterbuchkopfzeile"/>
        </w:rPr>
        <w:t>s</w:t>
        <w:noBreakHyphen/>
        <w:t>pÆ</w:t>
        <w:noBreakHyphen/>
        <w:t>r?</w:t>
      </w:r>
      <w:r>
        <w:rPr>
          <w:rStyle w:val="WrterbuchStandard"/>
          <w:b/>
        </w:rPr>
        <w:t xml:space="preserve"> 1</w:t>
      </w:r>
      <w:r>
        <w:rPr>
          <w:rStyle w:val="WrterbuchStandard"/>
        </w:rPr>
        <w:t>, as., st. F. (i): nhd. Spierschwalbe, Mauerschwalbe; ne. swift (N.); Hw.: vgl. ahd. *spÆr? (st. F. Æ); Q.: Gl (Trier Stadtbibliothek 40/1018) (10. Jh.); E.: s. germ. *spÆra, Sb., Spitze, Stange?; vgl. idg. *spÁi</w:t>
        <w:noBreakHyphen/>
        <w:t xml:space="preserve"> (1), *pÁi</w:t>
        <w:noBreakHyphen/>
        <w:t>, *spÂ</w:t>
        <w:noBreakHyphen/>
        <w:t>, *pÂ</w:t>
        <w:noBreakHyphen/>
        <w:t>, Adj., Sb., spitz, Spitze, Pokorny 981; W.: s. mnd. spÆrswale, F., Turmschwalbe, Mauerschwalbe; B.: Gl (Trier Stadtbibliothek 40/1018) spír SAGA 440 Anm. 28 = Gl 5, 48 Anm. 28</w:t>
      </w:r>
    </w:p>
    <w:p>
      <w:pPr>
        <w:pStyle w:val="Normal"/>
        <w:rPr/>
      </w:pPr>
      <w:r>
        <w:rPr>
          <w:rStyle w:val="Wrterbuchkopfzeile"/>
        </w:rPr>
        <w:t>spÆr</w:t>
      </w:r>
      <w:r>
        <w:rPr>
          <w:rStyle w:val="WrterbuchStandard"/>
        </w:rPr>
        <w:t>, spyr, mnd., M.: nhd. Halm, Grashalm, Ähre, jede kleine Spitze, winzige Kleinigkeit, Herscherstab (Bedeutung Fremdwort in mnd. Form), Zepter (Bedeutung Fremdwort in mnd. Form); ÜG.: lat. spica, arista, dän. spir; Vw.: s. gras-; Hw.: s. sprÆle; Q.: Nigels. Chron. 55; E.: s. dän. spir?; R.: nicht Ðn spÆr: nhd. gar nichts, überhaupt nichts; L.: MndHwb 3, 379 (spîr), Lü 369a (spîr)</w:t>
      </w:r>
    </w:p>
    <w:p>
      <w:pPr>
        <w:pStyle w:val="Normal"/>
        <w:rPr/>
      </w:pPr>
      <w:r>
        <w:rPr>
          <w:rStyle w:val="Wrterbuchkopfzeile"/>
        </w:rPr>
        <w:t>*spÆra</w:t>
      </w:r>
      <w:r>
        <w:rPr>
          <w:rStyle w:val="WrterbuchStandard"/>
        </w:rPr>
        <w:t>, germ., Sb.: nhd. Spitze, Stange?; ne. top (N.), pole?; RB.: an., ae., as., ahd.; E.: s. idg. *spÁi</w:t>
        <w:noBreakHyphen/>
        <w:t xml:space="preserve"> (1), *pÁi</w:t>
        <w:noBreakHyphen/>
        <w:t>, *spÂ</w:t>
        <w:noBreakHyphen/>
        <w:t>, *pÂ</w:t>
        <w:noBreakHyphen/>
        <w:t>, Adj., Sb., spitz, Spitze, Pokorny 981; W.: an. spÆ-r-a, sw. F. (n), Rohr, schlanker Baum; W.: ae. spÆ-r, Sb., Halm, Schössling, Blatt; W.: as. s</w:t>
        <w:noBreakHyphen/>
        <w:t>pÆ</w:t>
        <w:noBreakHyphen/>
        <w:t>r? 1, st. F. (i), Spierschwalbe, Mauerschwalbe; s. mnd. spÆrswale, F., Turmschwalbe, Mauerschwalbe; W.: mnd. spîr, N., kleine Spitze; W.: s. ahd. spÆrboum 6, st. M. (a), Spierbaum, Speierling, Vogelbeerbaum; mhd. spirboum, st. M., Vogelbeerbaum; W.: s. mhd. spÆre, sw. F., Spierschwalbe, Turmschwalbe; L.: Falk/Torp 512</w:t>
      </w:r>
    </w:p>
    <w:p>
      <w:pPr>
        <w:pStyle w:val="Normal"/>
        <w:rPr/>
      </w:pPr>
      <w:r>
        <w:rPr>
          <w:rStyle w:val="Wrterbuchkopfzeile"/>
        </w:rPr>
        <w:t>spÆ-r-a</w:t>
      </w:r>
      <w:r>
        <w:rPr>
          <w:rStyle w:val="WrterbuchStandard"/>
        </w:rPr>
        <w:t>, an., sw. F. (n): nhd. Rohr, schlanker Baum; Hw.: s. spÆ</w:t>
        <w:noBreakHyphen/>
        <w:t>k, spi-l</w:t>
        <w:noBreakHyphen/>
        <w:t>a, spa</w:t>
        <w:noBreakHyphen/>
        <w:t>r-r</w:t>
        <w:noBreakHyphen/>
        <w:t>i; E.: s. germ. *spÆra, Sb., Spitze, Stange?; vgl. idg. *spÁi</w:t>
        <w:noBreakHyphen/>
        <w:t xml:space="preserve"> (1), *pÁi</w:t>
        <w:noBreakHyphen/>
        <w:t>, *spÂ</w:t>
        <w:noBreakHyphen/>
        <w:t>, *pÂ</w:t>
        <w:noBreakHyphen/>
        <w:t>, Adj., Sb., spitz, Spitze, Pokorny 981; L.: Vr 535b</w:t>
      </w:r>
    </w:p>
    <w:p>
      <w:pPr>
        <w:pStyle w:val="Normal"/>
        <w:rPr/>
      </w:pPr>
      <w:r>
        <w:rPr>
          <w:rStyle w:val="Wrterbuchkopfzeile"/>
        </w:rPr>
        <w:t>SpÆra</w:t>
      </w:r>
      <w:r>
        <w:rPr>
          <w:rStyle w:val="WrterbuchStandard"/>
          <w:b/>
        </w:rPr>
        <w:t xml:space="preserve"> 8</w:t>
      </w:r>
      <w:r>
        <w:rPr>
          <w:rStyle w:val="WrterbuchStandard"/>
        </w:rPr>
        <w:t>, ahd., ON.: nhd. Speyer; ne. Speyer (a town in Germany); ÜG.: lat. civitas Nemetensis Gl, Nemeta Gl, Nemetum Gl, (Nemetius)? Gl, Nemidona? Gl, Spira Gl; Q.: Gl (9. Jh.)</w:t>
      </w:r>
    </w:p>
    <w:p>
      <w:pPr>
        <w:pStyle w:val="Normal"/>
        <w:rPr/>
      </w:pPr>
      <w:r>
        <w:rPr>
          <w:rStyle w:val="Wrterbuchkopfzeile"/>
        </w:rPr>
        <w:t>spÆrÏre*</w:t>
      </w:r>
      <w:r>
        <w:rPr>
          <w:rStyle w:val="WrterbuchStandard"/>
        </w:rPr>
        <w:t>, spÆrer, mhd., st. M.: nhd. Uferschwalbe; Q.: Lexer (1449); E.: s. spÆre; W.: s. nhd. Speier, M., F., Name von Schwalbenarten, DW 16, 2082; L.: Lexer 205c (spÆrer)</w:t>
      </w:r>
    </w:p>
    <w:p>
      <w:pPr>
        <w:pStyle w:val="Normal"/>
        <w:rPr/>
      </w:pPr>
      <w:r>
        <w:rPr>
          <w:rStyle w:val="Wrterbuchkopfzeile"/>
        </w:rPr>
        <w:t>spirboum</w:t>
      </w:r>
      <w:r>
        <w:rPr>
          <w:rStyle w:val="WrterbuchStandard"/>
        </w:rPr>
        <w:t>, mhd., st. M.: Vw.: s. sperboum</w:t>
      </w:r>
    </w:p>
    <w:p>
      <w:pPr>
        <w:pStyle w:val="Normal"/>
        <w:rPr/>
      </w:pPr>
      <w:r>
        <w:rPr>
          <w:rStyle w:val="Wrterbuchkopfzeile"/>
        </w:rPr>
        <w:t>spÆrboum</w:t>
      </w:r>
      <w:r>
        <w:rPr>
          <w:rStyle w:val="WrterbuchStandard"/>
          <w:b/>
        </w:rPr>
        <w:t xml:space="preserve"> 6</w:t>
      </w:r>
      <w:r>
        <w:rPr>
          <w:rStyle w:val="WrterbuchStandard"/>
        </w:rPr>
        <w:t>, ahd., st. M. (a): nhd. Spierbaum, Speierling, Vogelbeerbaum; ne. mountain</w:t>
        <w:noBreakHyphen/>
        <w:t>ash; ÜG.: lat. aesculus Gl, sorbarius? Gl, sorbus Gl; Q.: Gl, WM (8. Jh.); E.: s. boum; s. germ. *spÆra, Sb., Spitze, Stange?; s. ahd. boum; vgl. idg. *spÁi</w:t>
        <w:noBreakHyphen/>
        <w:t xml:space="preserve"> (1), *pÁi</w:t>
        <w:noBreakHyphen/>
        <w:t>, *spÂ</w:t>
        <w:noBreakHyphen/>
        <w:t>, *pÂ</w:t>
        <w:noBreakHyphen/>
        <w:t>, Adj., Sb., spitz, Spitze, Pokorny 981; W.: mhd. spirboum, st. M., Vogelbeerbaum</w:t>
      </w:r>
    </w:p>
    <w:p>
      <w:pPr>
        <w:pStyle w:val="Normal"/>
        <w:rPr/>
      </w:pPr>
      <w:r>
        <w:rPr>
          <w:rStyle w:val="Wrterbuchkopfzeile"/>
        </w:rPr>
        <w:t>spirch</w:t>
      </w:r>
      <w:r>
        <w:rPr>
          <w:rStyle w:val="WrterbuchStandard"/>
        </w:rPr>
        <w:t>, mhd., sw. M., sw. F.: Vw.: s. sperc</w:t>
      </w:r>
    </w:p>
    <w:p>
      <w:pPr>
        <w:pStyle w:val="Normal"/>
        <w:rPr/>
      </w:pPr>
      <w:r>
        <w:rPr>
          <w:rStyle w:val="Wrterbuchkopfzeile"/>
        </w:rPr>
        <w:t>spirdaren*</w:t>
      </w:r>
      <w:r>
        <w:rPr>
          <w:rStyle w:val="WrterbuchStandard"/>
          <w:b/>
        </w:rPr>
        <w:t xml:space="preserve"> 11</w:t>
      </w:r>
      <w:r>
        <w:rPr>
          <w:rStyle w:val="WrterbuchStandard"/>
        </w:rPr>
        <w:t>, ahd., sw. V. (1a): nhd. stützen, emporsteigen, sich anstrengen, sich stemmen, andrängen; ne. support (V.), lift (V.), make an effort; ÜG.: lat. coniti Gl, eniti Gl, inniti Gl, niti Gl, (subsistere) Gl; Vw.: s. ana</w:t>
        <w:noBreakHyphen/>
        <w:t>, *gagan</w:t>
        <w:noBreakHyphen/>
        <w:t>, ingagan</w:t>
        <w:noBreakHyphen/>
        <w:t>, widar</w:t>
        <w:noBreakHyphen/>
        <w:t>, zuo</w:t>
        <w:noBreakHyphen/>
        <w:t>; Q.: Gl (10. Jh.); E.: s. sper, sparro</w:t>
      </w:r>
    </w:p>
    <w:p>
      <w:pPr>
        <w:pStyle w:val="Normal"/>
        <w:rPr/>
      </w:pPr>
      <w:r>
        <w:rPr>
          <w:rStyle w:val="Wrterbuchkopfzeile"/>
        </w:rPr>
        <w:t>spire</w:t>
      </w:r>
      <w:r>
        <w:rPr>
          <w:rStyle w:val="WrterbuchStandard"/>
          <w:b/>
        </w:rPr>
        <w:t xml:space="preserve"> 1</w:t>
      </w:r>
      <w:r>
        <w:rPr>
          <w:rStyle w:val="WrterbuchStandard"/>
        </w:rPr>
        <w:t>, spiere, mhd., sw. F.: nhd. Speierling (Frucht); ÜG.: lat. sorbum Gl; Hw.: s. sperboum; Q.: Gl (12./13. Jh.); E.: s. germ. *spÆra, Sb., Spitze, Stange?; vgl. idg. *spÁi</w:t>
        <w:noBreakHyphen/>
        <w:t xml:space="preserve"> (1), *pÁi</w:t>
        <w:noBreakHyphen/>
        <w:t>, *spÂ</w:t>
        <w:noBreakHyphen/>
        <w:t>, *pÂ</w:t>
        <w:noBreakHyphen/>
        <w:t>, Adj., Sb., spitz, Spitze, Pokorny 981; L.: Glossenwörterbuch 576b (spire)</w:t>
      </w:r>
    </w:p>
    <w:p>
      <w:pPr>
        <w:pStyle w:val="Normal"/>
        <w:rPr/>
      </w:pPr>
      <w:r>
        <w:rPr>
          <w:rStyle w:val="Wrterbuchkopfzeile"/>
        </w:rPr>
        <w:t>spÆre</w:t>
      </w:r>
      <w:r>
        <w:rPr>
          <w:rStyle w:val="WrterbuchStandard"/>
        </w:rPr>
        <w:t>, mhd., sw. F.: nhd. Spierschwalbe, Turmschwalbe; Hw.: s. spÆrÏre*; Q.: HvM (1380-1423); E.: s. germ. *spÆra, Sb., Spitze, Stange?; vgl. idg. *spÁi</w:t>
        <w:noBreakHyphen/>
        <w:t xml:space="preserve"> (1), *pÁi</w:t>
        <w:noBreakHyphen/>
        <w:t>, *spÂ</w:t>
        <w:noBreakHyphen/>
        <w:t>, *pÂ</w:t>
        <w:noBreakHyphen/>
        <w:t>, Adj., Sb., spitz, Spitze, Pokorny 981; W.: nhd. Speier, M., F., Name von Schwalbenarten, DW 16, 2082; L.: Lexer 205c (spÆre)</w:t>
      </w:r>
    </w:p>
    <w:p>
      <w:pPr>
        <w:pStyle w:val="Normal"/>
        <w:rPr/>
      </w:pPr>
      <w:r>
        <w:rPr>
          <w:rStyle w:val="Wrterbuchkopfzeile"/>
        </w:rPr>
        <w:t>spiren***</w:t>
      </w:r>
      <w:r>
        <w:rPr>
          <w:rStyle w:val="WrterbuchStandard"/>
        </w:rPr>
        <w:t>, mhd., (Prät.=)Adj.: Vw.: s. be-*; E.: s. spÆen</w:t>
      </w:r>
    </w:p>
    <w:p>
      <w:pPr>
        <w:pStyle w:val="Normal"/>
        <w:rPr/>
      </w:pPr>
      <w:r>
        <w:rPr>
          <w:rStyle w:val="Wrterbuchkopfzeile"/>
        </w:rPr>
        <w:t>Spirensis</w:t>
      </w:r>
      <w:r>
        <w:rPr>
          <w:rStyle w:val="WrterbuchStandard"/>
          <w:b/>
        </w:rPr>
        <w:t xml:space="preserve"> 1</w:t>
      </w:r>
      <w:r>
        <w:rPr>
          <w:rStyle w:val="WrterbuchStandard"/>
        </w:rPr>
        <w:t>, lat.</w:t>
        <w:noBreakHyphen/>
        <w:t>ahd.?, Adj.: nhd. aus Speyer; ne. from Speyer; Q.: Gl (nach 895?); Hw.: s. spÆra</w:t>
      </w:r>
    </w:p>
    <w:p>
      <w:pPr>
        <w:pStyle w:val="Normal"/>
        <w:rPr/>
      </w:pPr>
      <w:r>
        <w:rPr>
          <w:rStyle w:val="Wrterbuchkopfzeile"/>
        </w:rPr>
        <w:t>spÆrer</w:t>
      </w:r>
      <w:r>
        <w:rPr>
          <w:rStyle w:val="WrterbuchStandard"/>
        </w:rPr>
        <w:t>, mhd., st. M.: Vw.: s. spÆrÏre*</w:t>
      </w:r>
    </w:p>
    <w:p>
      <w:pPr>
        <w:pStyle w:val="Normal"/>
        <w:rPr/>
      </w:pPr>
      <w:r>
        <w:rPr>
          <w:rStyle w:val="Wrterbuchkopfzeile"/>
        </w:rPr>
        <w:t>spir-i</w:t>
      </w:r>
      <w:r>
        <w:rPr>
          <w:rStyle w:val="WrterbuchStandard"/>
        </w:rPr>
        <w:t>, afries., Sb.: Vw.: s. sper-e</w:t>
      </w:r>
    </w:p>
    <w:p>
      <w:pPr>
        <w:pStyle w:val="Normal"/>
        <w:rPr/>
      </w:pPr>
      <w:r>
        <w:rPr>
          <w:rStyle w:val="Wrterbuchkopfzeile"/>
        </w:rPr>
        <w:t>s-pir-ian</w:t>
      </w:r>
      <w:r>
        <w:rPr>
          <w:rStyle w:val="WrterbuchStandard"/>
        </w:rPr>
        <w:t>, ae., sw. V. (1): Vw.: s. s</w:t>
        <w:noBreakHyphen/>
        <w:t>pyr-ian</w:t>
      </w:r>
    </w:p>
    <w:p>
      <w:pPr>
        <w:pStyle w:val="Normal"/>
        <w:rPr/>
      </w:pPr>
      <w:r>
        <w:rPr>
          <w:rStyle w:val="Wrterbuchkopfzeile"/>
        </w:rPr>
        <w:t>spir-i-hand*</w:t>
      </w:r>
      <w:r>
        <w:rPr>
          <w:rStyle w:val="WrterbuchStandard"/>
        </w:rPr>
        <w:t>, afries., st. F. (u): Vw.: s. sper-e-hand</w:t>
      </w:r>
    </w:p>
    <w:p>
      <w:pPr>
        <w:pStyle w:val="Normal"/>
        <w:rPr/>
      </w:pPr>
      <w:r>
        <w:rPr>
          <w:rStyle w:val="Wrterbuchkopfzeile"/>
        </w:rPr>
        <w:t>spir-i-hond</w:t>
      </w:r>
      <w:r>
        <w:rPr>
          <w:rStyle w:val="WrterbuchStandard"/>
        </w:rPr>
        <w:t>, afries., st. F. (u): Vw.: s. sper-e-hand</w:t>
      </w:r>
    </w:p>
    <w:p>
      <w:pPr>
        <w:pStyle w:val="Normal"/>
        <w:rPr/>
      </w:pPr>
      <w:r>
        <w:rPr>
          <w:rStyle w:val="Wrterbuchkopfzeile"/>
        </w:rPr>
        <w:t>spirilÆ</w:t>
      </w:r>
      <w:r>
        <w:rPr>
          <w:rStyle w:val="WrterbuchStandard"/>
        </w:rPr>
        <w:t>, ahd., st. N. (a): Vw.: s. sperilÆn</w:t>
      </w:r>
    </w:p>
    <w:p>
      <w:pPr>
        <w:pStyle w:val="Normal"/>
        <w:rPr/>
      </w:pPr>
      <w:r>
        <w:rPr>
          <w:rStyle w:val="Wrterbuchkopfzeile"/>
        </w:rPr>
        <w:t>spirilÆn</w:t>
      </w:r>
      <w:r>
        <w:rPr>
          <w:rStyle w:val="WrterbuchStandard"/>
        </w:rPr>
        <w:t>, ahd., st. N. (a): Vw.: s. sperilÆn</w:t>
      </w:r>
    </w:p>
    <w:p>
      <w:pPr>
        <w:pStyle w:val="Normal"/>
        <w:rPr/>
      </w:pPr>
      <w:r>
        <w:rPr>
          <w:rStyle w:val="Wrterbuchkopfzeile"/>
        </w:rPr>
        <w:t>spÆrisch*</w:t>
      </w:r>
      <w:r>
        <w:rPr>
          <w:rStyle w:val="WrterbuchStandard"/>
        </w:rPr>
        <w:t>, spÆresch, mnd., Adj.: nhd. speirisch (Bezeichnung einer Tuchsorte); E.: s. ON Speyer, isch; L.: MndHwb 3, 380 (spîresch), Lü 369a (spiresch)</w:t>
      </w:r>
    </w:p>
    <w:p>
      <w:pPr>
        <w:pStyle w:val="Normal"/>
        <w:rPr/>
      </w:pPr>
      <w:r>
        <w:rPr>
          <w:rStyle w:val="Wrterbuchkopfzeile"/>
        </w:rPr>
        <w:t>spirke</w:t>
      </w:r>
      <w:r>
        <w:rPr>
          <w:rStyle w:val="WrterbuchStandard"/>
        </w:rPr>
        <w:t>, mhd., sw. M., sw. F.: Vw.: s. sperc</w:t>
      </w:r>
    </w:p>
    <w:p>
      <w:pPr>
        <w:pStyle w:val="Normal"/>
        <w:rPr/>
      </w:pPr>
      <w:r>
        <w:rPr>
          <w:rStyle w:val="Wrterbuchkopfzeile"/>
        </w:rPr>
        <w:t>spÆrken</w:t>
      </w:r>
      <w:r>
        <w:rPr>
          <w:rStyle w:val="WrterbuchStandard"/>
        </w:rPr>
        <w:t>, spijrken, mnd., N.: nhd. dünner Halm, Hälmchen von Flachs und Hanf; E.: s. spÆr, ken; L.: MndHwb 3, 379f. (spîr/spîrken)</w:t>
      </w:r>
    </w:p>
    <w:p>
      <w:pPr>
        <w:pStyle w:val="Normal"/>
        <w:rPr/>
      </w:pPr>
      <w:r>
        <w:rPr>
          <w:rStyle w:val="Wrterbuchkopfzeile"/>
        </w:rPr>
        <w:t>spirlinc</w:t>
      </w:r>
      <w:r>
        <w:rPr>
          <w:rStyle w:val="WrterbuchStandard"/>
        </w:rPr>
        <w:t>, mhd., st. M.: Vw.: s. sperlinc</w:t>
      </w:r>
    </w:p>
    <w:p>
      <w:pPr>
        <w:pStyle w:val="Normal"/>
        <w:rPr/>
      </w:pPr>
      <w:r>
        <w:rPr>
          <w:rStyle w:val="Wrterbuchkopfzeile"/>
        </w:rPr>
        <w:t>spÆrlinc</w:t>
      </w:r>
      <w:r>
        <w:rPr>
          <w:rStyle w:val="WrterbuchStandard"/>
        </w:rPr>
        <w:t>, spÆrlink, spirink, mnd., Sb.: nhd. ein kleiner Fisch, eine Stintart, Spierling; ÜG.: lat. cyprinus aphya; E.: s. spÆr?, linc; L.: MndHwb 3, 380 (spîrlinc), Lü 369a (spîrlink)</w:t>
      </w:r>
    </w:p>
    <w:p>
      <w:pPr>
        <w:pStyle w:val="Normal"/>
        <w:rPr/>
      </w:pPr>
      <w:r>
        <w:rPr>
          <w:rStyle w:val="Wrterbuchkopfzeile"/>
        </w:rPr>
        <w:t>spÆrling</w:t>
      </w:r>
      <w:r>
        <w:rPr>
          <w:rStyle w:val="WrterbuchStandard"/>
          <w:b/>
        </w:rPr>
        <w:t xml:space="preserve"> 1</w:t>
      </w:r>
      <w:r>
        <w:rPr>
          <w:rStyle w:val="WrterbuchStandard"/>
        </w:rPr>
        <w:t>, ahd.?, st. M. (a?): nhd. Speierling, Frucht des Speierlings; ne. serviceberry; ÜG.: lat. aescula Gl; Q.: Gl (15. Jh.); W.: nhd. Speierling, M., Speierling, Frucht des Sperberbaumes, Frucht des Elsebeerbaumes, DW 16, 2083</w:t>
      </w:r>
    </w:p>
    <w:p>
      <w:pPr>
        <w:pStyle w:val="Normal"/>
        <w:rPr/>
      </w:pPr>
      <w:r>
        <w:rPr>
          <w:rStyle w:val="Wrterbuchkopfzeile"/>
        </w:rPr>
        <w:t>spirren</w:t>
      </w:r>
      <w:r>
        <w:rPr>
          <w:rStyle w:val="WrterbuchStandard"/>
        </w:rPr>
        <w:t>, mhd., sw. V.: Vw.: s. sperren</w:t>
      </w:r>
    </w:p>
    <w:p>
      <w:pPr>
        <w:pStyle w:val="Normal"/>
        <w:rPr/>
      </w:pPr>
      <w:r>
        <w:rPr>
          <w:rStyle w:val="Wrterbuchkopfzeile"/>
        </w:rPr>
        <w:t>*spirri?</w:t>
      </w:r>
      <w:r>
        <w:rPr>
          <w:rStyle w:val="WrterbuchStandard"/>
        </w:rPr>
        <w:t>, ahd., (Adj.): Vw.: s. gi</w:t>
        <w:noBreakHyphen/>
      </w:r>
    </w:p>
    <w:p>
      <w:pPr>
        <w:pStyle w:val="Normal"/>
        <w:rPr/>
      </w:pPr>
      <w:r>
        <w:rPr>
          <w:rStyle w:val="Wrterbuchkopfzeile"/>
        </w:rPr>
        <w:t>spÆrswõle</w:t>
      </w:r>
      <w:r>
        <w:rPr>
          <w:rStyle w:val="WrterbuchStandard"/>
        </w:rPr>
        <w:t>, mnd., F.: nhd. Turmschwalbe, Mauer</w:t>
        <w:softHyphen/>
        <w:t>schwalbe; ÜG.: lat. irulio?, iruleus?, hirundo (ripariae), apus?; E.: s. as. s</w:t>
        <w:noBreakHyphen/>
        <w:t>pÆ</w:t>
        <w:noBreakHyphen/>
        <w:t>r? 1, st. F. (i), Spierschwalbe, Mauerschwalbe; s. germ. *spÆra, Sb., Spitze, Stange?; vgl. idg. *spÁi</w:t>
        <w:noBreakHyphen/>
        <w:t xml:space="preserve"> (1), *pÁi</w:t>
        <w:noBreakHyphen/>
        <w:t>, *spÂ</w:t>
        <w:noBreakHyphen/>
        <w:t>, *pÂ</w:t>
        <w:noBreakHyphen/>
        <w:t>, Adj., Sb., spitz, Spitze, Pk 981; L.: MndHwb 3, 380 (spîrswõle), Lü 369a (spîrswale); Son.: nach MndHwb 3, 380 meist im Diminutiv</w:t>
      </w:r>
    </w:p>
    <w:p>
      <w:pPr>
        <w:pStyle w:val="Normal"/>
        <w:rPr/>
      </w:pPr>
      <w:r>
        <w:rPr>
          <w:rStyle w:val="Wrterbuchkopfzeile"/>
        </w:rPr>
        <w:t>spÆrswõleke</w:t>
      </w:r>
      <w:r>
        <w:rPr>
          <w:rStyle w:val="WrterbuchStandard"/>
        </w:rPr>
        <w:t>, spÆrswõlke, spÆrswõlk, spÆrswõlicke, mnd., F.?: nhd. Turmschwalbe, Mauer</w:t>
        <w:softHyphen/>
        <w:t>schwalbe; Hw.: s. spÆrswõleken; E.: s. spÆrswõle, ke; L.: MndHwb 3, 380 (spîrswõle/spîrswõl[e]k[e]), Lü 369a (spîrswale/spîrswaleke)</w:t>
      </w:r>
    </w:p>
    <w:p>
      <w:pPr>
        <w:pStyle w:val="Normal"/>
        <w:rPr/>
      </w:pPr>
      <w:r>
        <w:rPr>
          <w:rStyle w:val="Wrterbuchkopfzeile"/>
        </w:rPr>
        <w:t>spÆrswõleken</w:t>
      </w:r>
      <w:r>
        <w:rPr>
          <w:rStyle w:val="WrterbuchStandard"/>
        </w:rPr>
        <w:t>, mnd., F.?: nhd. Turmschwalbe, Mauer</w:t>
        <w:softHyphen/>
        <w:t>schwalbe; Hw.: s. spÆrswõleke; E.: s. spÆrswõle, ken; L.: MndHwb 3, 380 (spîrswõle/spîrswõleken)</w:t>
      </w:r>
    </w:p>
    <w:p>
      <w:pPr>
        <w:pStyle w:val="Normal"/>
        <w:rPr/>
      </w:pPr>
      <w:r>
        <w:rPr>
          <w:rStyle w:val="Wrterbuchkopfzeile"/>
        </w:rPr>
        <w:t>spirzel</w:t>
      </w:r>
      <w:r>
        <w:rPr>
          <w:rStyle w:val="WrterbuchStandard"/>
        </w:rPr>
        <w:t>, mhd., st. M.: nhd. Speichel, Auswurf; Q.: JvFrst (1340-1350) (FB spirzel); E.: s. spirzer; W.: nhd. DW-; L.: Lexer 205c (spirzel)</w:t>
      </w:r>
    </w:p>
    <w:p>
      <w:pPr>
        <w:pStyle w:val="Normal"/>
        <w:rPr/>
      </w:pPr>
      <w:r>
        <w:rPr>
          <w:rStyle w:val="Wrterbuchkopfzeile"/>
        </w:rPr>
        <w:t>spirzelen*</w:t>
      </w:r>
      <w:r>
        <w:rPr>
          <w:rStyle w:val="WrterbuchStandard"/>
        </w:rPr>
        <w:t>, spirzeln, mhd., sw. V.: nhd. speien, spucken; Hw.: s. spürzeln; Q.: JvFrst (1340-1350) (FB spirzeln), Vintl; E.: s. spÆwen; W.: nhd.? (ält.) spirzeln, sw. V., speien, spucken, DW 16, 2556; L.: Lexer 205c (spirzen)</w:t>
      </w:r>
    </w:p>
    <w:p>
      <w:pPr>
        <w:pStyle w:val="Normal"/>
        <w:rPr/>
      </w:pPr>
      <w:r>
        <w:rPr>
          <w:rStyle w:val="Wrterbuchkopfzeile"/>
        </w:rPr>
        <w:t>spirzeln</w:t>
      </w:r>
      <w:r>
        <w:rPr>
          <w:rStyle w:val="WrterbuchStandard"/>
        </w:rPr>
        <w:t>, mhd., sw. V.: Vw.: s. spirzelen</w:t>
      </w:r>
    </w:p>
    <w:p>
      <w:pPr>
        <w:pStyle w:val="Normal"/>
        <w:rPr/>
      </w:pPr>
      <w:r>
        <w:rPr>
          <w:rStyle w:val="Wrterbuchkopfzeile"/>
        </w:rPr>
        <w:t>spirzen</w:t>
      </w:r>
      <w:r>
        <w:rPr>
          <w:rStyle w:val="WrterbuchStandard"/>
        </w:rPr>
        <w:t>, spürzen, mhd., sw. V.: nhd. speien, spucken; Vw.: s. ane-, ðz-*, ver-; Q.: HvNst (um 1300), Hiob, JvFrst, SAlex (FB spirzen); E.: ?; W.: nhd. (ält.) spirzen, V., spurzen, spucken, DW 16, 2556; L.: Lexer 205c (spirzen)</w:t>
      </w:r>
    </w:p>
    <w:p>
      <w:pPr>
        <w:pStyle w:val="Normal"/>
        <w:rPr/>
      </w:pPr>
      <w:r>
        <w:rPr>
          <w:rStyle w:val="Wrterbuchkopfzeile"/>
        </w:rPr>
        <w:t>spis</w:t>
      </w:r>
      <w:r>
        <w:rPr>
          <w:rStyle w:val="WrterbuchStandard"/>
          <w:b/>
        </w:rPr>
        <w:t xml:space="preserve"> (1)</w:t>
      </w:r>
      <w:r>
        <w:rPr>
          <w:rStyle w:val="WrterbuchStandard"/>
        </w:rPr>
        <w:t>, spies, spitz*, mnd., M.: nhd. Spieß (M.) (1); Vw.: s. drÐ-, j</w:t>
      </w:r>
      <w:r>
        <w:rPr>
          <w:rStyle w:val="WrterbuchStandard"/>
          <w:rFonts w:cs="Microsoft Sans Serif" w:ascii="Microsoft Sans Serif" w:hAnsi="Microsoft Sans Serif"/>
        </w:rPr>
        <w:t>ȫ</w:t>
      </w:r>
      <w:r>
        <w:rPr>
          <w:rStyle w:val="WrterbuchStandard"/>
          <w:rFonts w:cs="Times German"/>
        </w:rPr>
        <w:t>den-, nõtel-, renne-; Hw.: s. spÐt; E.: s. mhd. spiz, st. M., Spieß (M.) (1); ahd. spiz (2) 40, st. N. (a), st. M. (a?, i?), Spieß (M.) (1), Bratspieß, Strich; germ. *spita</w:t>
      </w:r>
      <w:r>
        <w:rPr>
          <w:rStyle w:val="WrterbuchStandard"/>
          <w:rFonts w:eastAsia="Batang;바탕" w:cs="Batang;바탕" w:ascii="Batang;바탕" w:hAnsi="Batang;바탕"/>
        </w:rPr>
        <w:noBreakHyphen/>
      </w:r>
      <w:r>
        <w:rPr>
          <w:rStyle w:val="WrterbuchStandard"/>
          <w:rFonts w:cs="Times German"/>
        </w:rPr>
        <w:t>, *spitam, st. N. (</w:t>
      </w:r>
      <w:r>
        <w:rPr>
          <w:rStyle w:val="WrterbuchStandard"/>
        </w:rPr>
        <w:t>a), Spieß (M.) (1); s. idg. *spÁi</w:t>
        <w:noBreakHyphen/>
        <w:t xml:space="preserve"> (1), *pÁi</w:t>
        <w:noBreakHyphen/>
        <w:t>, *spÂ</w:t>
        <w:noBreakHyphen/>
        <w:t>, *pÂ</w:t>
        <w:noBreakHyphen/>
        <w:t>, Adj., Sb., spitz, Spitze, Pokorny 981; L.: MndHwb 3, 380 (spis), Lü 369b (spis); Son.: langes ö, Fremdwort in mnd. Form</w:t>
      </w:r>
    </w:p>
    <w:p>
      <w:pPr>
        <w:pStyle w:val="Normal"/>
        <w:rPr/>
      </w:pPr>
      <w:r>
        <w:rPr>
          <w:rStyle w:val="Wrterbuchkopfzeile"/>
        </w:rPr>
        <w:t>spis</w:t>
      </w:r>
      <w:r>
        <w:rPr>
          <w:rStyle w:val="WrterbuchStandard"/>
          <w:b/>
        </w:rPr>
        <w:t xml:space="preserve"> (2)</w:t>
      </w:r>
      <w:r>
        <w:rPr>
          <w:rStyle w:val="WrterbuchStandard"/>
        </w:rPr>
        <w:t>, spiczs, spÆs, spiis, spits, spitz, spytz, mnd., Adj.: nhd. spitz, scharf, stechend, spitz zulaufend, schmal, in einer Spitze auslaufend; ÜG.: lat. pyramis; E.: s. mhd. spiz, Adj., spitz, spitzig; ahd. spizzi* 3, Adj., spitz, zugespitzt; germ. *spitja</w:t>
        <w:noBreakHyphen/>
        <w:t>, *spitjaz, Adj., spitz; s. idg. *spÁi</w:t>
        <w:noBreakHyphen/>
        <w:t xml:space="preserve"> (1), *pÁi</w:t>
        <w:noBreakHyphen/>
        <w:t>, *spÂ</w:t>
        <w:noBreakHyphen/>
        <w:t>, *pÂ</w:t>
        <w:noBreakHyphen/>
        <w:t>, Adj., Sb., spitz, Spitze, Pokorny 981; R.: spisse schæ: nhd. »spitze Schuhe«, Schnabelschuhe; R.: spisse hæt: nhd. »spitzer Hut« (M.) (Attribut weiblicher Mode meist jedoch vorgeschriebene und charakteristische Kopfbedeckung der Juden); L.: MndHwb 3, 380 (spis), Lü 369b (spis); Son.: Fremdwort in mnd. Form</w:t>
      </w:r>
    </w:p>
    <w:p>
      <w:pPr>
        <w:pStyle w:val="Normal"/>
        <w:rPr/>
      </w:pPr>
      <w:r>
        <w:rPr>
          <w:rStyle w:val="Wrterbuchkopfzeile"/>
        </w:rPr>
        <w:t>spis</w:t>
      </w:r>
      <w:r>
        <w:rPr>
          <w:rStyle w:val="WrterbuchStandard"/>
        </w:rPr>
        <w:t>, an., st. N. (a): Hw.: s. spiz</w:t>
      </w:r>
    </w:p>
    <w:p>
      <w:pPr>
        <w:pStyle w:val="Normal"/>
        <w:rPr/>
      </w:pPr>
      <w:r>
        <w:rPr>
          <w:rStyle w:val="Wrterbuchkopfzeile"/>
        </w:rPr>
        <w:t>s</w:t>
        <w:noBreakHyphen/>
        <w:t>pÆs</w:t>
        <w:noBreakHyphen/>
        <w:t>a*?</w:t>
      </w:r>
      <w:r>
        <w:rPr>
          <w:rStyle w:val="WrterbuchStandard"/>
          <w:b/>
        </w:rPr>
        <w:t xml:space="preserve"> 1</w:t>
      </w:r>
      <w:r>
        <w:rPr>
          <w:rStyle w:val="WrterbuchStandard"/>
        </w:rPr>
        <w:t>, as., st. F. (æ): nhd. Speise; ne. food (N.); ÜG.: lat. panis Gl, pulmentum Gl; Hw.: vgl. ahd. spÆsa (st. F. æ); Q.: Gl (Merseburg Domstiftsbibliothek Ms. Nr. 42) (10. Jh.); I.: Lw. lat. spesa?, z. T. Lw. lat. expensa?; E.: s. mlat. spÐsa, F., Speise; vgl. lat. expÐnsa, F., Ausgabe, Aufwand; lat. expendere, V., gegen einander auf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W.: mnd. spÆse, F., Speise; B.: Gl (Merseburg Domstiftsbibliothek Ms. Nr. 42) (the) sp(i) panem et pulmentum Wa 71 Anm. 8 = SAGA 186 Anm. 8 = Gl (nicht bei Steinmeyer)</w:t>
      </w:r>
    </w:p>
    <w:p>
      <w:pPr>
        <w:pStyle w:val="Normal"/>
        <w:rPr/>
      </w:pPr>
      <w:r>
        <w:rPr>
          <w:rStyle w:val="Wrterbuchkopfzeile"/>
        </w:rPr>
        <w:t>spÆsa</w:t>
      </w:r>
      <w:r>
        <w:rPr>
          <w:rStyle w:val="WrterbuchStandard"/>
          <w:b/>
        </w:rPr>
        <w:t xml:space="preserve"> 6</w:t>
      </w:r>
      <w:r>
        <w:rPr>
          <w:rStyle w:val="WrterbuchStandard"/>
        </w:rPr>
        <w:t>, ahd., st. F. (æ): nhd. Speise, Proviant, Lebensunterhalt, Aufwand; ne. food; ÜG.: lat. (congestio cuiusque rei) Gl, impensa Gl, (massa) Gl, panis et pulmentum Gl, stipendium Gl, sumptus Gl; Vw.: s. wega</w:t>
        <w:noBreakHyphen/>
        <w:t>; Hw.: vgl. as. spÆsa*?; Q.: Gl, O (863-871); I.: Lw. mlat. spÐsa; E.: s. mlat. spÐsa, F., Speise?; vgl. lat. expÐnsa, F., Ausgabe, Aufwand; lat. expendere, V., gegen einander aufwägen, ab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W.: mhd. spÆse, st. F., sw. F., Speise, Kost, Lebensmittel; nhd. Speise, F., Speise, zubereitetes Essen, Nahrung, DW 16, 2085</w:t>
      </w:r>
    </w:p>
    <w:p>
      <w:pPr>
        <w:pStyle w:val="Normal"/>
        <w:rPr/>
      </w:pPr>
      <w:r>
        <w:rPr>
          <w:rStyle w:val="Wrterbuchkopfzeile"/>
        </w:rPr>
        <w:t>spÆsÏre</w:t>
      </w:r>
      <w:r>
        <w:rPr>
          <w:rStyle w:val="WrterbuchStandard"/>
        </w:rPr>
        <w:t>, spÆser, mhd., st. M.: nhd. »Speiser«, Speisenausteiler, Speisenmeister, Speisemeister, Proviantmeister, Speiseempfänger, Speisender, Esser, Pfründer; Hw.: vgl. mnd. spisere; Q.: Albert, BibVor, Tauler, Schürebr (FB spÆsÏre), Elis, KvFuss (2. Hälfte 12. Jh.), Renner, UvEtzWh, WälGa, Urk; E.: s. spÆse; W.: nhd. Speiser, M., Speiser, Speisender, W 16, 2121; L.: Lexer 205c (spÆsÏre), Hennig (spÆser), WMU (spÆsÏre 320 [1277] 49 Bel.)</w:t>
      </w:r>
    </w:p>
    <w:p>
      <w:pPr>
        <w:pStyle w:val="Normal"/>
        <w:rPr/>
      </w:pPr>
      <w:r>
        <w:rPr>
          <w:rStyle w:val="Wrterbuchkopfzeile"/>
        </w:rPr>
        <w:t>spÆsÏre*</w:t>
      </w:r>
      <w:r>
        <w:rPr>
          <w:rStyle w:val="WrterbuchStandard"/>
        </w:rPr>
        <w:t>, spÆser, spiser, mnd., M.: nhd. »Speiser«, Speisemeister, Proviantmeister, bei Hofe die Speisen Verwaltender und Austeilender, Proviantierer, Zuführer von Kriegsbedarf, Speisender, Bewirtender, Christus; Vw.: s. bræt-; E.: s. spÆse; R.: spÆsÏre unde spÆse: nhd. »Speiser und Speise«, Christus; L.: MndHwb 3, 383 (spîser), Lü 369a (spiser)</w:t>
      </w:r>
    </w:p>
    <w:p>
      <w:pPr>
        <w:pStyle w:val="Normal"/>
        <w:rPr/>
      </w:pPr>
      <w:r>
        <w:rPr>
          <w:rStyle w:val="Wrterbuchkopfzeile"/>
        </w:rPr>
        <w:t>spisarÆe</w:t>
      </w:r>
      <w:r>
        <w:rPr>
          <w:rStyle w:val="WrterbuchStandard"/>
        </w:rPr>
        <w:t>, mnd., F.: Vw.: s. spÐcerÆe; L.: MndHwb 3, 380 (spisarîe)</w:t>
      </w:r>
    </w:p>
    <w:p>
      <w:pPr>
        <w:pStyle w:val="Normal"/>
        <w:rPr/>
      </w:pPr>
      <w:r>
        <w:rPr>
          <w:rStyle w:val="Wrterbuchkopfzeile"/>
        </w:rPr>
        <w:t>spÆsÏrinne</w:t>
      </w:r>
      <w:r>
        <w:rPr>
          <w:rStyle w:val="WrterbuchStandard"/>
        </w:rPr>
        <w:t>, mhd., st. F.: nhd. Speiserin; Q.: Pilgerf (1390?) (FB spÆsÏrinnne); E.: s. spÆse; W.: s. nhd. Speiserin, F., Speiserin, DW 16, 2123</w:t>
      </w:r>
    </w:p>
    <w:p>
      <w:pPr>
        <w:pStyle w:val="Normal"/>
        <w:rPr/>
      </w:pPr>
      <w:r>
        <w:rPr>
          <w:rStyle w:val="Wrterbuchkopfzeile"/>
        </w:rPr>
        <w:t>spÆsaskif*</w:t>
      </w:r>
      <w:r>
        <w:rPr>
          <w:rStyle w:val="WrterbuchStandard"/>
          <w:b/>
        </w:rPr>
        <w:t xml:space="preserve"> 2</w:t>
      </w:r>
      <w:r>
        <w:rPr>
          <w:rStyle w:val="WrterbuchStandard"/>
        </w:rPr>
        <w:t>, spÆsascif*, ahd.?, st. N. (a): nhd. »Speiseschiff«, Proviantschiff, Versorgungsschiff; ne. food ship; ÜG.: lat. (cymba) Gl, (gaupolus)? Gl, (lembus) Gl; Q.: Gl (13. Jh.); I.: Lsch.?, Lbd.? lat. lembus?; E.: s. spÆsa, skif; W.: vgl. nhd. Speiseschiff, N., »Speiseschiff«, DW 16, 2124</w:t>
      </w:r>
    </w:p>
    <w:p>
      <w:pPr>
        <w:pStyle w:val="Normal"/>
        <w:rPr/>
      </w:pPr>
      <w:r>
        <w:rPr>
          <w:rStyle w:val="Wrterbuchkopfzeile"/>
        </w:rPr>
        <w:t>spisbalkhaftich*</w:t>
      </w:r>
      <w:r>
        <w:rPr>
          <w:rStyle w:val="WrterbuchStandard"/>
        </w:rPr>
        <w:t>, spisbalkaftich, mnd., Adj.: nhd. spitzzulaufend?; E.: s. spis (2), balkhaftich; R.: spisbalkhaftiche klinge: nhd. »spitzzulaufende Klinge«, zum Meisterstück der Magdeburger Schmiede gehörige Klinge?; L.: MndHwb 3, 380 (spisbalkaftich)</w:t>
      </w:r>
    </w:p>
    <w:p>
      <w:pPr>
        <w:pStyle w:val="Normal"/>
        <w:rPr/>
      </w:pPr>
      <w:r>
        <w:rPr>
          <w:rStyle w:val="Wrterbuchkopfzeile"/>
        </w:rPr>
        <w:t>spisbæve</w:t>
      </w:r>
      <w:r>
        <w:rPr>
          <w:rStyle w:val="WrterbuchStandard"/>
        </w:rPr>
        <w:t>, spitzbæve, mnd., M.: nhd. Spitzbube, schlauer Betrüger, Schwindler, Falschspieler, Gauner; E.: s. spis (2)?, bæve; L.: MndHwb 3, 380 (spisbôve)</w:t>
      </w:r>
    </w:p>
    <w:p>
      <w:pPr>
        <w:pStyle w:val="Normal"/>
        <w:rPr>
          <w:rStyle w:val="WrterbuchStandard"/>
        </w:rPr>
      </w:pPr>
      <w:r>
        <w:rPr>
          <w:rStyle w:val="Wrterbuchkopfzeile"/>
        </w:rPr>
        <w:t>spisb</w:t>
      </w:r>
      <w:r>
        <w:rPr>
          <w:rStyle w:val="Wrterbuchkopfzeile"/>
          <w:rFonts w:cs="Microsoft Sans Serif" w:ascii="Microsoft Sans Serif" w:hAnsi="Microsoft Sans Serif"/>
        </w:rPr>
        <w:t>ȫ</w:t>
      </w:r>
      <w:r>
        <w:rPr>
          <w:rStyle w:val="Wrterbuchkopfzeile"/>
          <w:rFonts w:cs="Times German"/>
        </w:rPr>
        <w:t>visc</w:t>
      </w:r>
      <w:r>
        <w:rPr>
          <w:rStyle w:val="Wrterbuchkopfzeile"/>
        </w:rPr>
        <w:t>h</w:t>
      </w:r>
      <w:r>
        <w:rPr>
          <w:rStyle w:val="WrterbuchStandard"/>
        </w:rPr>
        <w:t>, mnd., Adj.: nhd. spitzbübisch, betrügerisch, hinterhältig; E.: s. spisbæve, isch, b</w:t>
      </w:r>
      <w:r>
        <w:rPr>
          <w:rStyle w:val="WrterbuchStandard"/>
          <w:rFonts w:cs="Microsoft Sans Serif" w:ascii="Microsoft Sans Serif" w:hAnsi="Microsoft Sans Serif"/>
        </w:rPr>
        <w:t>ȫ</w:t>
      </w:r>
      <w:r>
        <w:rPr>
          <w:rStyle w:val="WrterbuchStandard"/>
          <w:rFonts w:cs="Times German"/>
        </w:rPr>
        <w:t>visch; L.: MndHwb 3, 380 (spisb</w:t>
      </w:r>
      <w:r>
        <w:rPr>
          <w:rStyle w:val="WrterbuchStandard"/>
          <w:rFonts w:cs="Microsoft Sans Serif" w:ascii="Microsoft Sans Serif" w:hAnsi="Microsoft Sans Serif"/>
        </w:rPr>
        <w:t>ȫ</w:t>
      </w:r>
      <w:r>
        <w:rPr>
          <w:rStyle w:val="WrterbuchStandard"/>
          <w:rFonts w:cs="Times German"/>
        </w:rPr>
        <w:t>visch); Son.: langes ö</w:t>
      </w:r>
    </w:p>
    <w:p>
      <w:pPr>
        <w:pStyle w:val="Normal"/>
        <w:rPr/>
      </w:pPr>
      <w:r>
        <w:rPr>
          <w:rStyle w:val="Wrterbuchkopfzeile"/>
        </w:rPr>
        <w:t>spÆse</w:t>
      </w:r>
      <w:r>
        <w:rPr>
          <w:rStyle w:val="WrterbuchStandard"/>
        </w:rPr>
        <w:t>, mhd., st. F., sw. F.: nhd. Speise, Essen (N.), Nahrung, Kost, Lebensmittel, Verpflegung, Lebensunterhalt, Futter (N.) (1), eigene Haushaltung, Glockenspeise; ÜG.: lat. alimentum BrTr, cibus BrTr, PsM, pabulum PsM; Vw.: s. affen-, acker-, õbent-, engel-, gõch-, glocken-, golt-, herren-, hove-, jeger-, küchen-, lop-, menschen-, æster-, rÆtÏre-*, sunder-, tæren-, vastel-*, vasten</w:t>
        <w:noBreakHyphen/>
        <w:t>, vogel-, vræn-, vrænen-, vrouwen-, wege-, wochen-, wurm-; Q.: LAlex (1150-1170), PsM, Ren, RAlex, RWchr, StrAmis, LvReg, SGPr, HTrist, HBir, Kreuzf, HvBurg, HvNst, Apk, EckhI, EckhII, EckhIII, EckhV, Parad, KvHelmsd, Minneb, EvA, Tauler, WernhMl (FB spÆse), BrTr, Elis, JTit, Karlmeinet, KvWTroj, LivlChr, Roth, Wig, Urk; E.: ahd. spÆsa 6, st. F. (æ), Speise, Lebensunterhalt; vgl. lat. expÐnsa, F., Ausgabe, Aufwand; lat. expendere, V., gegen einander auf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W.: nhd. Speise, F., Speise, zubereitetes Essen (N.), Nahrung, DW 16, 2085; L.: Lexer 205c (spÆsÏre), Hennig (spÆse), WMU (spÆse 2 [1227] 17 Bel.)</w:t>
      </w:r>
    </w:p>
    <w:p>
      <w:pPr>
        <w:pStyle w:val="Normal"/>
        <w:rPr/>
      </w:pPr>
      <w:r>
        <w:rPr>
          <w:rStyle w:val="Wrterbuchkopfzeile"/>
        </w:rPr>
        <w:t>spÆ-s-e</w:t>
      </w:r>
      <w:r>
        <w:rPr>
          <w:rStyle w:val="WrterbuchStandard"/>
          <w:b/>
        </w:rPr>
        <w:t xml:space="preserve"> 3</w:t>
      </w:r>
      <w:r>
        <w:rPr>
          <w:rStyle w:val="WrterbuchStandard"/>
        </w:rPr>
        <w:t>, afries., st. F. (æ): nhd. Speise; ne. food; Hw.: vgl. as. spÆsa*?, ahd. spÆsa; Q.: E, H; I.: Lw. mlat. spÐsa; E.: s. mlat. spÐsa, F., Speise; vgl. lat. expÐnsa, F., Ausgabe, Aufwand; lat. expendere, V., gegen einander auf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L.: Hh 102a, Rh 1041b</w:t>
      </w:r>
    </w:p>
    <w:p>
      <w:pPr>
        <w:pStyle w:val="Normal"/>
        <w:rPr/>
      </w:pPr>
      <w:r>
        <w:rPr>
          <w:rStyle w:val="Wrterbuchkopfzeile"/>
        </w:rPr>
        <w:t>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Vw.: s. bÆ-, erwete-, Ðte-, Ðtel-, Ðten-, gõre-, græpen-, klocke-, klocken-, knechte-, kok-, k</w:t>
      </w:r>
      <w:r>
        <w:rPr>
          <w:rStyle w:val="WrterbuchStandard"/>
          <w:rFonts w:cs="Microsoft Sans Serif" w:ascii="Microsoft Sans Serif" w:hAnsi="Microsoft Sans Serif"/>
        </w:rPr>
        <w:t>ȫ</w:t>
      </w:r>
      <w:r>
        <w:rPr>
          <w:rStyle w:val="WrterbuchStandard"/>
          <w:rFonts w:cs="Times German"/>
        </w:rPr>
        <w:t>kene-, kr</w:t>
      </w:r>
      <w:r>
        <w:rPr>
          <w:rStyle w:val="WrterbuchStandard"/>
          <w:rFonts w:cs="Microsoft Sans Serif" w:ascii="Microsoft Sans Serif" w:hAnsi="Microsoft Sans Serif"/>
        </w:rPr>
        <w:t>ȫ</w:t>
      </w:r>
      <w:r>
        <w:rPr>
          <w:rStyle w:val="WrterbuchStandard"/>
          <w:rFonts w:cs="Times German"/>
        </w:rPr>
        <w:t>den-, market-, melk-, molken-, rÐdel-, sipollen-, sülte-, vastel-, vasten-, vestel-, væder-, wech-; Q.: Ssp (1221-1224); E.: as. s</w:t>
      </w:r>
      <w:r>
        <w:rPr>
          <w:rStyle w:val="WrterbuchStandard"/>
          <w:rFonts w:eastAsia="Batang;바탕" w:cs="Batang;바탕" w:ascii="Batang;바탕" w:hAnsi="Batang;바탕"/>
        </w:rPr>
        <w:noBreakHyphen/>
      </w:r>
      <w:r>
        <w:rPr>
          <w:rStyle w:val="WrterbuchStandard"/>
          <w:rFonts w:cs="Times German"/>
        </w:rPr>
        <w:t>pÆs</w:t>
      </w:r>
      <w:r>
        <w:rPr>
          <w:rStyle w:val="WrterbuchStandard"/>
          <w:rFonts w:eastAsia="Batang;바탕" w:cs="Batang;바탕" w:ascii="Batang;바탕" w:hAnsi="Batang;바탕"/>
        </w:rPr>
        <w:noBreakHyphen/>
      </w:r>
      <w:r>
        <w:rPr>
          <w:rStyle w:val="WrterbuchStandard"/>
          <w:rFonts w:cs="Times German"/>
        </w:rPr>
        <w:t>a*? 1, st. F. (æ),</w:t>
      </w:r>
      <w:r>
        <w:rPr>
          <w:rStyle w:val="WrterbuchStandard"/>
        </w:rPr>
        <w:t xml:space="preserve"> Speise; mlat. spÐsa, F., Speise; vgl. lat. expÐnsa, F., Ausgabe, Aufwand; lat. expendere, V., gegen einander aufwägen; lat. ex, Präp., aus; lat. pendere, V., wägen, schätzen; idg. *ehs, *ehz, Präp., aus, Pk 292; idg. *spend</w:t>
        <w:noBreakHyphen/>
        <w:t>, *pend</w:t>
        <w:noBreakHyphen/>
        <w:t>, V., spinnen, spannen, ziehen, Pk 988; vgl. idg. *spen</w:t>
        <w:noBreakHyphen/>
        <w:t xml:space="preserve"> (1), *pen</w:t>
        <w:noBreakHyphen/>
        <w:t xml:space="preserve"> (3), V., ziehen, spannen, spinnen, Pk 988; R.: mit sÆnes selves spÆse: nhd. »mit seiner eigenen Speise«, auf eigene Beköstigung; R.: sunder spÆse ist quõt vische vangen: nhd. »ohne Speise ist schlecht Fische fangen«, ohne Köder ist schlecht Fische fangen; R.: de wõre spÆse: nhd. »die wahre Speise«, Sakrament des Abendmahls; R.: de leste spÆse: nhd. »die letzte Speise«, Sterbesakrament; R.: aller Ðdelste spÆse: nhd. »alleredelste Speise«, Christus; R.: spÆse der engelen: nhd. »Speise der Engel«, Christus; L.: MndHwb 3, 380f. (spîse), Lü 369a (spise); Son.: langes ö</w:t>
      </w:r>
    </w:p>
    <w:p>
      <w:pPr>
        <w:pStyle w:val="Normal"/>
        <w:rPr/>
      </w:pPr>
      <w:r>
        <w:rPr>
          <w:rStyle w:val="Wrterbuchkopfzeile"/>
        </w:rPr>
        <w:t>spÆsebank</w:t>
      </w:r>
      <w:r>
        <w:rPr>
          <w:rStyle w:val="WrterbuchStandard"/>
        </w:rPr>
        <w:t>, mnd., F.: nhd. »Speisebank«, Speisebank beim Altar; ÜG.: lat. ciborium?; E.: s. spÆse, bank; L.: MndHwb 3, 381 (spîsebank)</w:t>
      </w:r>
    </w:p>
    <w:p>
      <w:pPr>
        <w:pStyle w:val="Normal"/>
        <w:rPr/>
      </w:pPr>
      <w:r>
        <w:rPr>
          <w:rStyle w:val="Wrterbuchkopfzeile"/>
        </w:rPr>
        <w:t>spÆsebotter</w:t>
      </w:r>
      <w:r>
        <w:rPr>
          <w:rStyle w:val="WrterbuchStandard"/>
        </w:rPr>
        <w:t>, mnd., F.: nhd. »Speisebutter«, Butter zur Zubereitung von Speisen; E.: s. spÆse, botter; L.: MndHwb 3, 381 (spîsebotter)</w:t>
      </w:r>
    </w:p>
    <w:p>
      <w:pPr>
        <w:pStyle w:val="Normal"/>
        <w:rPr/>
      </w:pPr>
      <w:r>
        <w:rPr>
          <w:rStyle w:val="Wrterbuchkopfzeile"/>
        </w:rPr>
        <w:t>spÆsebræt</w:t>
      </w:r>
      <w:r>
        <w:rPr>
          <w:rStyle w:val="WrterbuchStandard"/>
        </w:rPr>
        <w:t>, mnd., N.: nhd. »Speisebrot«, grobes Roggenbrot, gewöhnliches Brot aus grobem Roggen; E.: s. spÆse, bræt (1); L.: MndHwb 3, 381 (spîsebrôt), Lü 369a (spisebrôt/spisebrôt)</w:t>
      </w:r>
    </w:p>
    <w:p>
      <w:pPr>
        <w:pStyle w:val="Normal"/>
        <w:rPr/>
      </w:pPr>
      <w:r>
        <w:rPr>
          <w:rStyle w:val="Wrterbuchkopfzeile"/>
        </w:rPr>
        <w:t>spÆsebræt</w:t>
      </w:r>
      <w:r>
        <w:rPr>
          <w:rStyle w:val="WrterbuchStandard"/>
        </w:rPr>
        <w:t>, mhd., st. N.: nhd. Brot für die Dienstboten, Hausbrot; E.: s. spÆse, bræt; W.: nhd.? (ält.) Speisebrot, N., Roggenbrot für Gesinde, DW 16, 2101; L.: Lexer 205c (spÆsebræt)</w:t>
      </w:r>
    </w:p>
    <w:p>
      <w:pPr>
        <w:pStyle w:val="Normal"/>
        <w:rPr/>
      </w:pPr>
      <w:r>
        <w:rPr>
          <w:rStyle w:val="Wrterbuchkopfzeile"/>
        </w:rPr>
        <w:t>spÆsedisch</w:t>
      </w:r>
      <w:r>
        <w:rPr>
          <w:rStyle w:val="WrterbuchStandard"/>
        </w:rPr>
        <w:t>, spÆcedisch, mnd., M.: nhd. »Speisetisch«?; Q.: Hanserec. I 1 88 (London 1351/1352); E.: s. spÆse, disch; L.: MndHwb 3, 381 (spÆsedisch); Son.: Fremdwort in mnd. Form, örtlich beschränkt</w:t>
      </w:r>
    </w:p>
    <w:p>
      <w:pPr>
        <w:pStyle w:val="Normal"/>
        <w:rPr/>
      </w:pPr>
      <w:r>
        <w:rPr>
          <w:rStyle w:val="Wrterbuchkopfzeile"/>
        </w:rPr>
        <w:t>spÆsedouwinge</w:t>
      </w:r>
      <w:r>
        <w:rPr>
          <w:rStyle w:val="WrterbuchStandard"/>
        </w:rPr>
        <w:t>, mnd., F.: nhd. »Speiseverdauung«, Mittel zum besseren Verdauen von Speisen; E.: s. spÆse, douwinge; L.: MndHwb 3, 381 (spîsedouwinge)</w:t>
      </w:r>
    </w:p>
    <w:p>
      <w:pPr>
        <w:pStyle w:val="Normal"/>
        <w:rPr/>
      </w:pPr>
      <w:r>
        <w:rPr>
          <w:rStyle w:val="Wrterbuchkopfzeile"/>
        </w:rPr>
        <w:t>spÆsedrõge</w:t>
      </w:r>
      <w:r>
        <w:rPr>
          <w:rStyle w:val="WrterbuchStandard"/>
        </w:rPr>
        <w:t>, mnd., F.: nhd. »Speisetrage«, Brett auf dem Esswaren getragen oder aufbewahrt werden; E.: s. spÆse, drõge (1); L.: MndHwb 3, 381 (spîsedrõge)</w:t>
      </w:r>
    </w:p>
    <w:p>
      <w:pPr>
        <w:pStyle w:val="Normal"/>
        <w:rPr/>
      </w:pPr>
      <w:r>
        <w:rPr>
          <w:rStyle w:val="Wrterbuchkopfzeile"/>
        </w:rPr>
        <w:t>spÆsedrÐgÏre*</w:t>
      </w:r>
      <w:r>
        <w:rPr>
          <w:rStyle w:val="WrterbuchStandard"/>
        </w:rPr>
        <w:t>, spÆsedrÐger, mnd., M.: nhd. »Speiseträger«, Opfermahl Tragender, Truchsess; ÜG.: lat. dapifer, discoferus; I.: Lüs. lat. dapifer; E.: s. spÆse, drÐgÏre (1); L.: MndHwb 3, 381 (spÆsedrÐger), Lü 369a (spisebrôt, spisedreger)</w:t>
      </w:r>
    </w:p>
    <w:p>
      <w:pPr>
        <w:pStyle w:val="Normal"/>
        <w:rPr/>
      </w:pPr>
      <w:r>
        <w:rPr>
          <w:rStyle w:val="Wrterbuchkopfzeile"/>
        </w:rPr>
        <w:t>spÆsegadem</w:t>
      </w:r>
      <w:r>
        <w:rPr>
          <w:rStyle w:val="WrterbuchStandard"/>
        </w:rPr>
        <w:t>, mhd., st. N.: nhd. Speisekammer, Vorratskammer; Q.: ErnstD (2. Hälfte 13. Jh.), Urk; E.: s. spÆse; W.: nhd. (ält.) Speisegaden, N., Speisekammer, DW 16, 2103; L.: Lexer 205c (spÆsegadem), WMU (spÆsegadem 3420 [1299] 1 Bel.)</w:t>
      </w:r>
    </w:p>
    <w:p>
      <w:pPr>
        <w:pStyle w:val="Normal"/>
        <w:rPr/>
      </w:pPr>
      <w:r>
        <w:rPr>
          <w:rStyle w:val="Wrterbuchkopfzeile"/>
        </w:rPr>
        <w:t>spÆsegelt</w:t>
      </w:r>
      <w:r>
        <w:rPr>
          <w:rStyle w:val="WrterbuchStandard"/>
        </w:rPr>
        <w:t>, mnd., N.: nhd. »Speisegeld«, Bezahlung für Lebensmittel, Kostgeld auch als Teil der Präbende; E.: s. spÆse, gelt; L.: MndHwb 3, 381 (spîsegelt)</w:t>
      </w:r>
    </w:p>
    <w:p>
      <w:pPr>
        <w:pStyle w:val="Normal"/>
        <w:rPr/>
      </w:pPr>
      <w:r>
        <w:rPr>
          <w:rStyle w:val="Wrterbuchkopfzeile"/>
        </w:rPr>
        <w:t>spÆsegÐvÏre*</w:t>
      </w:r>
      <w:r>
        <w:rPr>
          <w:rStyle w:val="WrterbuchStandard"/>
        </w:rPr>
        <w:t>, spÆsegÐvere, mnd., M.: nhd. »Speisegeber«, Gastgeber, Bewirter; E.: s. spÆse, gÐvÏre; R.: spÆsegevÏre sÆn: nhd. »Speisegeber sein« (V.), freibiebig, sein (V.), mildtätig sein (V.); L.: MndHwb 3, 381 (spîsegÐvere), Lü 369a (spisebrôt, spisegever)</w:t>
      </w:r>
    </w:p>
    <w:p>
      <w:pPr>
        <w:pStyle w:val="Normal"/>
        <w:rPr/>
      </w:pPr>
      <w:r>
        <w:rPr>
          <w:rStyle w:val="Wrterbuchkopfzeile"/>
        </w:rPr>
        <w:t>spÆsegræpe</w:t>
      </w:r>
      <w:r>
        <w:rPr>
          <w:rStyle w:val="WrterbuchStandard"/>
        </w:rPr>
        <w:t>, mnd., M.: nhd. »Speisegrope«, Topf zum Auftragen?, Topf zum Kochen von Speisen?; E.: s. spÆse, græpe (1); L.: MndHwb 3, 381 (spîsegræpe)</w:t>
      </w:r>
    </w:p>
    <w:p>
      <w:pPr>
        <w:pStyle w:val="Normal"/>
        <w:rPr/>
      </w:pPr>
      <w:r>
        <w:rPr>
          <w:rStyle w:val="Wrterbuchkopfzeile"/>
        </w:rPr>
        <w:t>spÆsekamer</w:t>
      </w:r>
      <w:r>
        <w:rPr>
          <w:rStyle w:val="WrterbuchStandard"/>
        </w:rPr>
        <w:t xml:space="preserve">, mnd., F.: nhd. Speisekammer, Raum zur Aufbewahrung von Speisevorräten; E.: s. spÆse, kõmer; L.: MndHwb 3, 381 (spîsekõmer), Lü 369a (spisebrôt, spisekamer) </w:t>
      </w:r>
    </w:p>
    <w:p>
      <w:pPr>
        <w:pStyle w:val="Normal"/>
        <w:rPr/>
      </w:pPr>
      <w:r>
        <w:rPr>
          <w:rStyle w:val="Wrterbuchkopfzeile"/>
        </w:rPr>
        <w:t>spÆsekamer</w:t>
      </w:r>
      <w:r>
        <w:rPr>
          <w:rStyle w:val="WrterbuchStandard"/>
        </w:rPr>
        <w:t>, mhd., F.: nhd. Speisekammer, Vorratskammer; E.: s. spÆse; W.: nhd. Speisekammer, F., Speisekammer, DW 16, 2105; L.: Lexer 205c (spÆsekamer)</w:t>
      </w:r>
    </w:p>
    <w:p>
      <w:pPr>
        <w:pStyle w:val="Normal"/>
        <w:rPr/>
      </w:pPr>
      <w:r>
        <w:rPr>
          <w:rStyle w:val="Wrterbuchkopfzeile"/>
        </w:rPr>
        <w:t>spÆsekõre</w:t>
      </w:r>
      <w:r>
        <w:rPr>
          <w:rStyle w:val="WrterbuchStandard"/>
        </w:rPr>
        <w:t>, mnd., F., N.: nhd. »Speisekarre«, Karre zum Transport von Lebensmitteln; E.: s. spÆse, kõre; L.: MndHwb 3, 381 (spîsekõre)</w:t>
      </w:r>
    </w:p>
    <w:p>
      <w:pPr>
        <w:pStyle w:val="Normal"/>
        <w:rPr/>
      </w:pPr>
      <w:r>
        <w:rPr>
          <w:rStyle w:val="Wrterbuchkopfzeile"/>
        </w:rPr>
        <w:t>spÆsekarpe</w:t>
      </w:r>
      <w:r>
        <w:rPr>
          <w:rStyle w:val="WrterbuchStandard"/>
        </w:rPr>
        <w:t>, mnd., F.: nhd. Kiste mit Esswaren; Q.: Hanserec. II 2 269 (Nowgorod 1431-1476); E.: s. spÆse, karpe (2); L.: MndHwb 3, 381 (spîsekarpe); Son.: örtlich beschränkt</w:t>
      </w:r>
    </w:p>
    <w:p>
      <w:pPr>
        <w:pStyle w:val="Normal"/>
        <w:rPr/>
      </w:pPr>
      <w:r>
        <w:rPr>
          <w:rStyle w:val="Wrterbuchkopfzeile"/>
        </w:rPr>
        <w:t>spÆsekaste</w:t>
      </w:r>
      <w:r>
        <w:rPr>
          <w:rStyle w:val="WrterbuchStandard"/>
        </w:rPr>
        <w:t xml:space="preserve">, mnd., M., F.: nhd. »Speisekasten« (M.), Kasten (M.) für Esswaren, Behälter zum Aufbewahren von Vorräten; ÜG.: lat. capsa, promptuarius; E.: s. spÆse, kaste; L.: MndHwb 3, 381 (spîsekaste), Lü 369a (spisebrôt, spisekaste) </w:t>
      </w:r>
    </w:p>
    <w:p>
      <w:pPr>
        <w:pStyle w:val="Normal"/>
        <w:rPr/>
      </w:pPr>
      <w:r>
        <w:rPr>
          <w:rStyle w:val="Wrterbuchkopfzeile"/>
        </w:rPr>
        <w:t>spÆsekiste</w:t>
      </w:r>
      <w:r>
        <w:rPr>
          <w:rStyle w:val="WrterbuchStandard"/>
        </w:rPr>
        <w:t>, mnd., F.: nhd. »Speisekiste«; ÜG.: lat. promptuarius, capsula, theca, cista; E.: s. spÆse, kiste; L.: MndHwb 3, 381 (spîsekiste)</w:t>
      </w:r>
    </w:p>
    <w:p>
      <w:pPr>
        <w:pStyle w:val="Normal"/>
        <w:rPr/>
      </w:pPr>
      <w:r>
        <w:rPr>
          <w:rStyle w:val="Wrterbuchkopfzeile"/>
        </w:rPr>
        <w:t>spÆsekommentiur</w:t>
      </w:r>
      <w:r>
        <w:rPr>
          <w:rStyle w:val="WrterbuchStandard"/>
        </w:rPr>
        <w:t>, mhd., st. M.: nhd. Speisemeister; Q.: RqvII (FB spÆsekommentiur); E.: s. spÆse, kommentiur; W.: nhd. DW-</w:t>
      </w:r>
    </w:p>
    <w:p>
      <w:pPr>
        <w:pStyle w:val="Normal"/>
        <w:rPr/>
      </w:pPr>
      <w:r>
        <w:rPr>
          <w:rStyle w:val="Wrterbuchkopfzeile"/>
        </w:rPr>
        <w:t>spÆsekæp</w:t>
      </w:r>
      <w:r>
        <w:rPr>
          <w:rStyle w:val="WrterbuchStandard"/>
        </w:rPr>
        <w:t>, mnd., M.: nhd. »Speisekauf«, Handel mit Lebensmitteln, Viktualienhandel; E.: s. spÆse, kæp; L.: MndHwb 3, 381 (spîsekôp), Lü 369a (spisebrôt/spisekôp)</w:t>
      </w:r>
    </w:p>
    <w:p>
      <w:pPr>
        <w:pStyle w:val="Normal"/>
        <w:rPr/>
      </w:pPr>
      <w:r>
        <w:rPr>
          <w:rStyle w:val="Wrterbuchkopfzeile"/>
        </w:rPr>
        <w:t>spÆsekost</w:t>
      </w:r>
      <w:r>
        <w:rPr>
          <w:rStyle w:val="WrterbuchStandard"/>
        </w:rPr>
        <w:t xml:space="preserve">, mnd., M., F.: nhd. »Speisekost«, Beköstigung, Esswaren, Lebensmittel; E.: s. spÆse, kost (2); L.: MndHwb 3, 381 (spîsekost), Lü 369a (spisebrôt/spisekost) </w:t>
      </w:r>
    </w:p>
    <w:p>
      <w:pPr>
        <w:pStyle w:val="Normal"/>
        <w:rPr/>
      </w:pPr>
      <w:r>
        <w:rPr>
          <w:rStyle w:val="Wrterbuchkopfzeile"/>
        </w:rPr>
        <w:t>spÆsekouf</w:t>
      </w:r>
      <w:r>
        <w:rPr>
          <w:rStyle w:val="WrterbuchStandard"/>
          <w:b/>
        </w:rPr>
        <w:t xml:space="preserve"> 2 und häufiger?</w:t>
      </w:r>
      <w:r>
        <w:rPr>
          <w:rStyle w:val="WrterbuchStandard"/>
        </w:rPr>
        <w:t>, mhd., st. M.: nhd. »Speisekauf«, Lebensmittelkauf, Kauf oder Verkauf von Lebensmitteln; Q.: Urk (1261); E.: s. spÆse; W.: nhd. (ält.) Speisekauf, M., Handel mit Lebensmittel, DW 16, 2106; L.: Lexer 205c (spÆsekouf), WMU (spÆsekouf 51 [1261] 2 Bel.)</w:t>
      </w:r>
    </w:p>
    <w:p>
      <w:pPr>
        <w:pStyle w:val="Normal"/>
        <w:rPr/>
      </w:pPr>
      <w:r>
        <w:rPr>
          <w:rStyle w:val="Wrterbuchkopfzeile"/>
        </w:rPr>
        <w:t>spÆsekrðt</w:t>
      </w:r>
      <w:r>
        <w:rPr>
          <w:rStyle w:val="WrterbuchStandard"/>
        </w:rPr>
        <w:t>, mhd., st. N.: nhd. »Speisekraut«, Speisegewürze; E.: s. spÆse; W.: nhd. (ält.) Speisekraut, N., Speisekraut, Speisekohl, Speisegewürz, DW 16, 2107; L.: Lexer 205c (spÆsekrðt)</w:t>
      </w:r>
    </w:p>
    <w:p>
      <w:pPr>
        <w:pStyle w:val="Normal"/>
        <w:rPr/>
      </w:pPr>
      <w:r>
        <w:rPr>
          <w:rStyle w:val="Wrterbuchkopfzeile"/>
        </w:rPr>
        <w:t>spÆsekrðt</w:t>
      </w:r>
      <w:r>
        <w:rPr>
          <w:rStyle w:val="WrterbuchStandard"/>
        </w:rPr>
        <w:t xml:space="preserve">, mnd., N.: nhd. »Speisekraut«, Gewürz an Speisen, ein Gewürz, eine Gewürzmischung, Brotkümmel; ÜG.: lat. carum carvi?; E.: s. spÆse, krðt; L.: MndHwb 3, 381 (spîsekrût), Lü 369a (spisebrôt/spisekrût) </w:t>
      </w:r>
    </w:p>
    <w:p>
      <w:pPr>
        <w:pStyle w:val="Normal"/>
        <w:rPr/>
      </w:pPr>
      <w:r>
        <w:rPr>
          <w:rStyle w:val="Wrterbuchkopfzeile"/>
        </w:rPr>
        <w:t>spÆselÐgel*</w:t>
      </w:r>
      <w:r>
        <w:rPr>
          <w:rStyle w:val="WrterbuchStandard"/>
        </w:rPr>
        <w:t xml:space="preserve">, spÆselÐgelen, spÆselechelen, mnd., N.: nhd. »Speisefässchen«, Fässchen für Esswaren; E.: s. spÆse, lÐgel; L.: MndHwb 3, 382 (spîselÐgelen), Lü 369a (spisebrôt/spiselechelen) </w:t>
      </w:r>
    </w:p>
    <w:p>
      <w:pPr>
        <w:pStyle w:val="Normal"/>
        <w:rPr/>
      </w:pPr>
      <w:r>
        <w:rPr>
          <w:rStyle w:val="Wrterbuchkopfzeile"/>
        </w:rPr>
        <w:t>spÆselich</w:t>
      </w:r>
      <w:r>
        <w:rPr>
          <w:rStyle w:val="WrterbuchStandard"/>
        </w:rPr>
        <w:t>, mhd., Adj.: nhd. zur Speise dienend; Q.: NvJer (1331-1341); E.: s. spÆse, lich; W.: nhd. DW-; L.: Lexer 205c (spÆselich), DW 16, 2127</w:t>
      </w:r>
    </w:p>
    <w:p>
      <w:pPr>
        <w:pStyle w:val="Normal"/>
        <w:rPr/>
      </w:pPr>
      <w:r>
        <w:rPr>
          <w:rStyle w:val="Wrterbuchkopfzeile"/>
        </w:rPr>
        <w:t>spÆselÆk</w:t>
      </w:r>
      <w:r>
        <w:rPr>
          <w:rStyle w:val="WrterbuchStandard"/>
        </w:rPr>
        <w:t>, spiselik, mnd., Adj.: nhd. »speislich«, reichlich; ÜG.: lat. dapsilis; I.: Lüs. lat. dapsilis; Hw.: s. spÆserÆke; E.: s. spÆse, lÆk (3); L.: MndHwb 3, 382 (spîselÆk), Lü 369a (spiselik)</w:t>
      </w:r>
    </w:p>
    <w:p>
      <w:pPr>
        <w:pStyle w:val="Normal"/>
        <w:rPr/>
      </w:pPr>
      <w:r>
        <w:rPr>
          <w:rStyle w:val="Wrterbuchkopfzeile"/>
        </w:rPr>
        <w:t>spÆselÆn</w:t>
      </w:r>
      <w:r>
        <w:rPr>
          <w:rStyle w:val="WrterbuchStandard"/>
        </w:rPr>
        <w:t>, mhd., st. N.: nhd. Speiselein; Q.: Seuse (1330-1360) (FB spÆselÆn); E.: s. spÆse, lÆn; W.: nhd. (ält.) Speiselein, Speislein, N., Speiselein, DW 16, 2127</w:t>
      </w:r>
    </w:p>
    <w:p>
      <w:pPr>
        <w:pStyle w:val="Normal"/>
        <w:rPr/>
      </w:pPr>
      <w:r>
        <w:rPr>
          <w:rStyle w:val="Wrterbuchkopfzeile"/>
        </w:rPr>
        <w:t>spÆselof</w:t>
      </w:r>
      <w:r>
        <w:rPr>
          <w:rStyle w:val="WrterbuchStandard"/>
        </w:rPr>
        <w:t>, mnd., M., N.: nhd. »Speiselob«; ÜG.: lat. lauticia?, laucea?; E.: s. spÆse, lof (1); L.: MndHwb 3, 382 (spîselof)</w:t>
      </w:r>
    </w:p>
    <w:p>
      <w:pPr>
        <w:pStyle w:val="Normal"/>
        <w:rPr/>
      </w:pPr>
      <w:r>
        <w:rPr>
          <w:rStyle w:val="Wrterbuchkopfzeile"/>
        </w:rPr>
        <w:t>spÆselæs</w:t>
      </w:r>
      <w:r>
        <w:rPr>
          <w:rStyle w:val="WrterbuchStandard"/>
        </w:rPr>
        <w:t>, spÆslæs, mhd., Adj.: nhd. ohne Speise seiend, ungegessen; Q.: Seuse (FB spÆselæs), Krone (um 1230), Reinfr, Vintl; E.: s. spÆse, læs; W.: s. nhd. speiselos, Adj., speiselos, DW 16, 2108; L.: Lexer 205c (spÆselæs), Hennig (spÆslæs)</w:t>
      </w:r>
    </w:p>
    <w:p>
      <w:pPr>
        <w:pStyle w:val="Normal"/>
        <w:rPr/>
      </w:pPr>
      <w:r>
        <w:rPr>
          <w:rStyle w:val="Wrterbuchkopfzeile"/>
        </w:rPr>
        <w:t>spÆselust</w:t>
      </w:r>
      <w:r>
        <w:rPr>
          <w:rStyle w:val="WrterbuchStandard"/>
        </w:rPr>
        <w:t>, mhd., st. F.: nhd. Esslust; Q.: Hiob (1338) (FB spÆselust); E.: s. spÆse, lust; W.: s. nhd. (ält.) Speiselust, F., Speiselust, DW 16, 2108; L.: Lexer 205c (spÆselust)</w:t>
      </w:r>
    </w:p>
    <w:p>
      <w:pPr>
        <w:pStyle w:val="Normal"/>
        <w:rPr/>
      </w:pPr>
      <w:r>
        <w:rPr>
          <w:rStyle w:val="Wrterbuchkopfzeile"/>
        </w:rPr>
        <w:t>spÆseman</w:t>
      </w:r>
      <w:r>
        <w:rPr>
          <w:rStyle w:val="WrterbuchStandard"/>
        </w:rPr>
        <w:t>, mnd., M.: nhd. »Speisemann«, Pfründner einer Stiftung; E.: s. spÆse, man (1); L.: MndHwb 3, 382 (spîseman), Lü 369a (spisebrôt, spiseman)</w:t>
      </w:r>
    </w:p>
    <w:p>
      <w:pPr>
        <w:pStyle w:val="Normal"/>
        <w:rPr/>
      </w:pPr>
      <w:r>
        <w:rPr>
          <w:rStyle w:val="Wrterbuchkopfzeile"/>
        </w:rPr>
        <w:t>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 ÜG.: Lüt. lat. dapifer; E.: s. spÆse, mÐster; L.: MndHwb 3, 382 (spîsemê[i]ster), Lü 369a (spisebrôt, spisemeister)</w:t>
      </w:r>
    </w:p>
    <w:p>
      <w:pPr>
        <w:pStyle w:val="Normal"/>
        <w:rPr/>
      </w:pPr>
      <w:r>
        <w:rPr>
          <w:rStyle w:val="Wrterbuchkopfzeile"/>
        </w:rPr>
        <w:t>spÆsemolde</w:t>
      </w:r>
      <w:r>
        <w:rPr>
          <w:rStyle w:val="WrterbuchStandard"/>
        </w:rPr>
        <w:t>, mnd., F.: nhd. »Speisemulde«, Fleischmulde?, länglich ausgehöhltes Gefäß; E.: s. spÆse, molde; L.: MndHwb 3, 382 (spîsemælde), Lü 369a (spisebrôt, spisemolde); Son.: mit Deckel?, in zwei Fächer geteilt?</w:t>
      </w:r>
    </w:p>
    <w:p>
      <w:pPr>
        <w:pStyle w:val="Normal"/>
        <w:rPr/>
      </w:pPr>
      <w:r>
        <w:rPr>
          <w:rStyle w:val="Wrterbuchkopfzeile"/>
        </w:rPr>
        <w:t>spÆsen</w:t>
      </w:r>
      <w:r>
        <w:rPr>
          <w:rStyle w:val="WrterbuchStandard"/>
          <w:b/>
        </w:rPr>
        <w:t xml:space="preserve"> (2)</w:t>
      </w:r>
      <w:r>
        <w:rPr>
          <w:rStyle w:val="WrterbuchStandard"/>
        </w:rPr>
        <w:t>, spÆsent, mnd., N.: nhd. »Speisen« (N.), Austeilung von Essen (N.), Armenspeisung, Beköstigung, Bewirtung, Verproviantierung; E.: s. spÆsen (1); L.: MndHwb 3, 382f. (spîsen/spîsen[t])</w:t>
      </w:r>
    </w:p>
    <w:p>
      <w:pPr>
        <w:pStyle w:val="Normal"/>
        <w:rPr/>
      </w:pPr>
      <w:r>
        <w:rPr>
          <w:rStyle w:val="Wrterbuchkopfzeile"/>
        </w:rPr>
        <w:t>spÆsen</w:t>
      </w:r>
      <w:r>
        <w:rPr>
          <w:rStyle w:val="WrterbuchStandard"/>
          <w:b/>
        </w:rPr>
        <w:t xml:space="preserve">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Vw.: s. ane-, be-, ent-, ðt-, vor-; Hw.: s. spÆsigen; Q.: Ssp (1221-1224); E.: s. spÆse; R.: mit wærden spÆsen: nhd. »mit Worten speisen«, mit Redensarten abspeisen; R.: spÆsen tæ: nhd. »speisen zu«, mischen unter, beimischen, zusetzen, legieren mit; R.: spÆsen in: nhd. »speisen in«, mischen unter, beimischen, zusetzen, legieren mit; R.: spÆsen an: nhd. »speisen an«, mischen unter, beimischen, zusetzen, legieren mit; R.: spÆsen up: nhd. »speisen auf«, mischen unter, beimischen, zusetzen, legieren mit; L.: MndHwb 3, 382f. (spîsen), Lü 369a (spisen)</w:t>
      </w:r>
    </w:p>
    <w:p>
      <w:pPr>
        <w:pStyle w:val="Normal"/>
        <w:rPr/>
      </w:pPr>
      <w:r>
        <w:rPr>
          <w:rStyle w:val="Wrterbuchkopfzeile"/>
        </w:rPr>
        <w:t>spÆsen</w:t>
      </w:r>
      <w:r>
        <w:rPr>
          <w:rStyle w:val="WrterbuchStandard"/>
        </w:rPr>
        <w:t>, mhd., sw. V.: nhd. speisen, zu Essen (N.) geben, Nahrung geben, beköstigen, ernähren, nähren, mit Lebensmittel versehen (V.), mit Proviant versehen (V.), bewirten, füttern, versorgen, mit Proviant ausrüsten, mit Mörtelspeise binden; ÜG.: lat. cibare PsM, nutrire STheol; Vw.: s. be-, durch-; Q.: Ren, LvReg, DvAPat, Brun, GTroj, Kreuzf, HvBurg, HvNst, Apk, EckhI, EckhII, EckhIII, EckhV, Parad, EvB, EvA, Tauler, WernhMl (FB spÆsen), BdN, Berth, Boner, En (1187/89), KvWTroj, LivlChr, Nib, NvJer, Parz, Renner, RvEGer, STheol, Suchenw, UvLFrd, Urk; E.: s. spÆse; W.: nhd. speisen, V., speisen, DW 16, 2109; R.: vüre sich spÆsen: nhd. für sich speisen, weiterwandern; R.: Metalle spÆsen: nhd. Metalle mischen; R.: sÆn leben spÆsen: nhd. sich Nahrung verschaffen; L.: Lexer 205c (spÆse), Lexer 446c (spÆsen), Hennig (spÆsen), WMU (spÆsen 2403 [1296] 1 Bel.)</w:t>
      </w:r>
    </w:p>
    <w:p>
      <w:pPr>
        <w:pStyle w:val="Normal"/>
        <w:rPr/>
      </w:pPr>
      <w:r>
        <w:rPr>
          <w:rStyle w:val="Wrterbuchkopfzeile"/>
        </w:rPr>
        <w:t>spÆsenpæk*</w:t>
      </w:r>
      <w:r>
        <w:rPr>
          <w:rStyle w:val="WrterbuchStandard"/>
        </w:rPr>
        <w:t>, spÆsenpok, mnd., M.: nhd. Tranchiermesser (N.); E.: s. spÆse, pæk (1); L.: MndHwb 3, 383 (spîsepok, spîsenpok)</w:t>
      </w:r>
    </w:p>
    <w:p>
      <w:pPr>
        <w:pStyle w:val="Normal"/>
        <w:rPr/>
      </w:pPr>
      <w:r>
        <w:rPr>
          <w:rStyle w:val="Wrterbuchkopfzeile"/>
        </w:rPr>
        <w:t>spÆseoffer</w:t>
      </w:r>
      <w:r>
        <w:rPr>
          <w:rStyle w:val="WrterbuchStandard"/>
        </w:rPr>
        <w:t>, mnd., N.: nhd. »Speiseopfer«, unblutiges Opfer; Q.: Bugenhagen-Bibel (1533/1534); E.: s. spÆse, offer; L.: MndHwb 3, 383 (spîseoffer)</w:t>
      </w:r>
    </w:p>
    <w:p>
      <w:pPr>
        <w:pStyle w:val="Normal"/>
        <w:rPr/>
      </w:pPr>
      <w:r>
        <w:rPr>
          <w:rStyle w:val="Wrterbuchkopfzeile"/>
        </w:rPr>
        <w:t>spÆsepenninc*</w:t>
      </w:r>
      <w:r>
        <w:rPr>
          <w:rStyle w:val="WrterbuchStandard"/>
        </w:rPr>
        <w:t>, spÆsepenning, mnd., M.: nhd. »Speisepfennig«, Geld zum Unterhalt, Geld für die Bestreitung des Lebensunterhalts als Teil einer Präbende; ÜG.: lat. denarius refectionalis; E.: s. spÆse, penninc; L.: MndHwb 3, 383 (spîsepenninge), Lü 369a (spisebrôt, spisepenninge)</w:t>
      </w:r>
    </w:p>
    <w:p>
      <w:pPr>
        <w:pStyle w:val="Normal"/>
        <w:rPr/>
      </w:pPr>
      <w:r>
        <w:rPr>
          <w:rStyle w:val="Wrterbuchkopfzeile"/>
        </w:rPr>
        <w:t>spÆsepæk</w:t>
      </w:r>
      <w:r>
        <w:rPr>
          <w:rStyle w:val="WrterbuchStandard"/>
        </w:rPr>
        <w:t>, spÆsepok, mnd., M.: nhd. Tranchiermesser (N.); E.: s. spÆse, pæk (1); L.: MndHwb 3, 383 (spîsepok), Lü 369a (spisebrôt, spisepôk)</w:t>
      </w:r>
    </w:p>
    <w:p>
      <w:pPr>
        <w:pStyle w:val="Normal"/>
        <w:rPr/>
      </w:pPr>
      <w:r>
        <w:rPr>
          <w:rStyle w:val="Wrterbuchkopfzeile"/>
        </w:rPr>
        <w:t>spÆser</w:t>
      </w:r>
      <w:r>
        <w:rPr>
          <w:rStyle w:val="WrterbuchStandard"/>
        </w:rPr>
        <w:t>, mhd., st. M.: Vw.: s. spÆsÏre</w:t>
      </w:r>
    </w:p>
    <w:p>
      <w:pPr>
        <w:pStyle w:val="Normal"/>
        <w:rPr/>
      </w:pPr>
      <w:r>
        <w:rPr>
          <w:rStyle w:val="Wrterbuchkopfzeile"/>
        </w:rPr>
        <w:t>spÆserÆke</w:t>
      </w:r>
      <w:r>
        <w:rPr>
          <w:rStyle w:val="WrterbuchStandard"/>
        </w:rPr>
        <w:t>, spÆserike, mnd., Adj.: nhd. »speisereich«, gastfreundlich, freigiebig; ÜG.: lat. dapsilis; I.: Lüt. lat. dapsilis; Hw.: s. spÆselÆk; E.: s. spÆse, rÆke (2); L.: MndHwb 3, 383 (spîserîke), Lü 369a (spisebrôt, spiserike)</w:t>
      </w:r>
    </w:p>
    <w:p>
      <w:pPr>
        <w:pStyle w:val="Normal"/>
        <w:rPr/>
      </w:pPr>
      <w:r>
        <w:rPr>
          <w:rStyle w:val="Wrterbuchkopfzeile"/>
        </w:rPr>
        <w:t>spÆsesak</w:t>
      </w:r>
      <w:r>
        <w:rPr>
          <w:rStyle w:val="WrterbuchStandard"/>
        </w:rPr>
        <w:t>, mnd., M.: nhd. »Speisesack«, Esssack, Essensbeutel, Reisetasche; E.: s. spÆse, sak (1); L.: MndHwb 3, 383 (spîsesak), Lü 369a (spisebrôt, spisesak)</w:t>
      </w:r>
    </w:p>
    <w:p>
      <w:pPr>
        <w:pStyle w:val="Normal"/>
        <w:rPr/>
      </w:pPr>
      <w:r>
        <w:rPr>
          <w:rStyle w:val="Wrterbuchkopfzeile"/>
        </w:rPr>
        <w:t>spÆseschap</w:t>
      </w:r>
      <w:r>
        <w:rPr>
          <w:rStyle w:val="WrterbuchStandard"/>
        </w:rPr>
        <w:t>, mnd., N., M.: nhd. Speiseschrank, Essschrank, Vorratsschrank, Brotschrank; Hw.: s. spÆsespint; E.: s. spÆse, schap (1); L.: MndHwb 3, 383 (spîseschap), Lü 369a (spisebrôt, spiseschap)</w:t>
      </w:r>
    </w:p>
    <w:p>
      <w:pPr>
        <w:pStyle w:val="Normal"/>
        <w:rPr/>
      </w:pPr>
      <w:r>
        <w:rPr>
          <w:rStyle w:val="Wrterbuchkopfzeile"/>
        </w:rPr>
        <w:t>spÆseschip</w:t>
      </w:r>
      <w:r>
        <w:rPr>
          <w:rStyle w:val="WrterbuchStandard"/>
        </w:rPr>
        <w:t>, mnd., N.: nhd. »Speiseschiff«, Proviantschiff, Versorgungsschiff; E.: s. spÆse, schip (2); L.: MndHwb 3, 383 (spîseschip), Lü 369a (spisebrôt, spiseschip)</w:t>
      </w:r>
    </w:p>
    <w:p>
      <w:pPr>
        <w:pStyle w:val="Normal"/>
        <w:rPr/>
      </w:pPr>
      <w:r>
        <w:rPr>
          <w:rStyle w:val="Wrterbuchkopfzeile"/>
        </w:rPr>
        <w:t>spÆsÐser</w:t>
      </w:r>
      <w:r>
        <w:rPr>
          <w:rStyle w:val="WrterbuchStandard"/>
        </w:rPr>
        <w:t>, spitsÐser, mnd., M.: nhd. flache und spitz zulaufende Innentasche?; E.: s. spÆs (2), ?; L.: MndHwb 3, 383 (spisêser)</w:t>
      </w:r>
    </w:p>
    <w:p>
      <w:pPr>
        <w:pStyle w:val="Normal"/>
        <w:rPr/>
      </w:pPr>
      <w:r>
        <w:rPr>
          <w:rStyle w:val="Wrterbuchkopfzeile"/>
        </w:rPr>
        <w:t>spÆsespint</w:t>
      </w:r>
      <w:r>
        <w:rPr>
          <w:rStyle w:val="WrterbuchStandard"/>
        </w:rPr>
        <w:t>, mnd., M., N.: nhd. »Speisespind«, Speiseschrank, Vorratsschrank, Essschrank, Brotschrank; Hw.: s. spÆseschap; E.: s. spÆse, spint (1); L.: MndHwb 3, 383 (spîsespint), Lü 369a (spisebrôt, spisespint)</w:t>
      </w:r>
    </w:p>
    <w:p>
      <w:pPr>
        <w:pStyle w:val="Normal"/>
        <w:rPr/>
      </w:pPr>
      <w:r>
        <w:rPr>
          <w:rStyle w:val="Wrterbuchkopfzeile"/>
        </w:rPr>
        <w:t>spÆseswÆn</w:t>
      </w:r>
      <w:r>
        <w:rPr>
          <w:rStyle w:val="WrterbuchStandard"/>
        </w:rPr>
        <w:t>, mnd., N.: nhd. »Speiseschwein«, Schwein das zum Schlachten bestimmt ist; E.: s. spÆse, swÆn; L.: MndHwb 3, 383 (spîseswîn)</w:t>
      </w:r>
    </w:p>
    <w:p>
      <w:pPr>
        <w:pStyle w:val="Normal"/>
        <w:rPr/>
      </w:pPr>
      <w:r>
        <w:rPr>
          <w:rStyle w:val="Wrterbuchkopfzeile"/>
        </w:rPr>
        <w:t>spÆsevat</w:t>
      </w:r>
      <w:r>
        <w:rPr>
          <w:rStyle w:val="WrterbuchStandard"/>
        </w:rPr>
        <w:t>, mnd., N.: nhd. »Speisefass«, Speisegefäß, Essnapf, Essschüssel; E.: s. spÆse, vat (2); L.: MndHwb 3, 381 (spîsevat), Lü 369a (spisebrôt, spisevat)</w:t>
      </w:r>
    </w:p>
    <w:p>
      <w:pPr>
        <w:pStyle w:val="Normal"/>
        <w:rPr/>
      </w:pPr>
      <w:r>
        <w:rPr>
          <w:rStyle w:val="Wrterbuchkopfzeile"/>
        </w:rPr>
        <w:t>spÆseverken</w:t>
      </w:r>
      <w:r>
        <w:rPr>
          <w:rStyle w:val="WrterbuchStandard"/>
        </w:rPr>
        <w:t>, mnd., N.: nhd. »Speiseferkel«, Schlachtferkel; E.: s. spÆse, ferken; L.: MndHwb 3, 381 (spîseverken)</w:t>
      </w:r>
    </w:p>
    <w:p>
      <w:pPr>
        <w:pStyle w:val="Normal"/>
        <w:rPr/>
      </w:pPr>
      <w:r>
        <w:rPr>
          <w:rStyle w:val="Wrterbuchkopfzeile"/>
        </w:rPr>
        <w:t>spÆsevisch</w:t>
      </w:r>
      <w:r>
        <w:rPr>
          <w:rStyle w:val="WrterbuchStandard"/>
        </w:rPr>
        <w:t xml:space="preserve">, spisevisk, mnd., M.: nhd. »Speisefisch«, gewöhnlicher Kochfisch; E.: s. spÆse, visch (1); L.: MndHwb 3, 381 (spÆsevisch), Lü 369a (spisebrôt, spisevisk) </w:t>
      </w:r>
    </w:p>
    <w:p>
      <w:pPr>
        <w:pStyle w:val="Normal"/>
        <w:rPr/>
      </w:pPr>
      <w:r>
        <w:rPr>
          <w:rStyle w:val="Wrterbuchkopfzeile"/>
        </w:rPr>
        <w:t>spÆsevlÐsch</w:t>
      </w:r>
      <w:r>
        <w:rPr>
          <w:rStyle w:val="WrterbuchStandard"/>
        </w:rPr>
        <w:t>, spÆsevleisch, mnd., N.: nhd. »Speisefleisch«, gewöhnliches Tischfleisch, Fleisch für die tägliche Mahlzeit; E.: s. spÆse, vlÐsch; L.: MndHwb 3, 381 (spîsevlê[i]sch), Lü 369a (spisebrôt, spisevlêsk)</w:t>
      </w:r>
    </w:p>
    <w:p>
      <w:pPr>
        <w:pStyle w:val="Normal"/>
        <w:rPr/>
      </w:pPr>
      <w:r>
        <w:rPr>
          <w:rStyle w:val="Wrterbuchkopfzeile"/>
        </w:rPr>
        <w:t>spÆsewõge</w:t>
      </w:r>
      <w:r>
        <w:rPr>
          <w:rStyle w:val="WrterbuchStandard"/>
        </w:rPr>
        <w:t>, mnd., M.: nhd. »Speisewagen«, Proviantwagen, Wagen (M.) der Proviant befördert; E.: s. spÆse, wõge (2); L.: MndHwb 3, 383 (spîsewõge)</w:t>
      </w:r>
    </w:p>
    <w:p>
      <w:pPr>
        <w:pStyle w:val="Normal"/>
        <w:rPr/>
      </w:pPr>
      <w:r>
        <w:rPr>
          <w:rStyle w:val="Wrterbuchkopfzeile"/>
        </w:rPr>
        <w:t>spÆsewagen</w:t>
      </w:r>
      <w:r>
        <w:rPr>
          <w:rStyle w:val="WrterbuchStandard"/>
        </w:rPr>
        <w:t>, mhd., st. M.: nhd. Speisewagen; Q.: Chr, Ugb (1450-1471); E.: s. spÆse, wagen; W.: s. nhd. Speisewagen, M., Speisewagen, DW 16, 2125; L.: Lexer 205c (spÆsewagen)</w:t>
      </w:r>
    </w:p>
    <w:p>
      <w:pPr>
        <w:pStyle w:val="Normal"/>
        <w:rPr/>
      </w:pPr>
      <w:r>
        <w:rPr>
          <w:rStyle w:val="Wrterbuchkopfzeile"/>
        </w:rPr>
        <w:t>spÆsewõgen*</w:t>
      </w:r>
      <w:r>
        <w:rPr>
          <w:rStyle w:val="WrterbuchStandard"/>
        </w:rPr>
        <w:t>, spisewagen, mnd.?, M.: nhd. »Speisewagen«, Pro</w:t>
        <w:softHyphen/>
        <w:t>viantwagen; E.: s. spÆse, wõgen (2); L.: Lü 369a (spisebrôt, spisewagen)</w:t>
      </w:r>
    </w:p>
    <w:p>
      <w:pPr>
        <w:pStyle w:val="Normal"/>
        <w:rPr/>
      </w:pPr>
      <w:r>
        <w:rPr>
          <w:rStyle w:val="Wrterbuchkopfzeile"/>
        </w:rPr>
        <w:t>spÆsewÐrt</w:t>
      </w:r>
      <w:r>
        <w:rPr>
          <w:rStyle w:val="WrterbuchStandard"/>
        </w:rPr>
        <w:t>, mnd., M.: nhd. »Speisewirt«, Gastgeber; E.: s. spÆse, wÐrt (1); R.: Ðn spÆsewÐrt sÆn: nhd. »ein Speisewirt sein« (V.), gastfrei sein (V.), freigiebig sein (V.); L.: MndHwb 3, 383 (spîsewÐrt)</w:t>
      </w:r>
    </w:p>
    <w:p>
      <w:pPr>
        <w:pStyle w:val="Normal"/>
        <w:rPr/>
      </w:pPr>
      <w:r>
        <w:rPr>
          <w:rStyle w:val="Wrterbuchkopfzeile"/>
        </w:rPr>
        <w:t>spÆseweyent</w:t>
      </w:r>
      <w:r>
        <w:rPr>
          <w:rStyle w:val="WrterbuchStandard"/>
        </w:rPr>
        <w:t>, mnd., N.: Vw.: s. spÆsewÆen (2); L.: MndHwb 3, 383 (spîsewîent, spîseweyent)</w:t>
      </w:r>
    </w:p>
    <w:p>
      <w:pPr>
        <w:pStyle w:val="Normal"/>
        <w:rPr/>
      </w:pPr>
      <w:r>
        <w:rPr>
          <w:rStyle w:val="Wrterbuchkopfzeile"/>
        </w:rPr>
        <w:t>spÆsewÆen***</w:t>
      </w:r>
      <w:r>
        <w:rPr>
          <w:rStyle w:val="WrterbuchStandard"/>
          <w:b/>
        </w:rPr>
        <w:t xml:space="preserve"> (1)</w:t>
      </w:r>
      <w:r>
        <w:rPr>
          <w:rStyle w:val="WrterbuchStandard"/>
        </w:rPr>
        <w:t>, mnd., sw. V.: nhd. »Speise weihen«, Speisen (F. Pl.) am Osterabend weihen; Hw.: s. spÆsewÆen (2); E.: s. spÆse, wÆen (1)</w:t>
      </w:r>
    </w:p>
    <w:p>
      <w:pPr>
        <w:pStyle w:val="Normal"/>
        <w:rPr/>
      </w:pPr>
      <w:r>
        <w:rPr>
          <w:rStyle w:val="Wrterbuchkopfzeile"/>
        </w:rPr>
        <w:t>spÆsewÆen*</w:t>
      </w:r>
      <w:r>
        <w:rPr>
          <w:rStyle w:val="WrterbuchStandard"/>
          <w:b/>
        </w:rPr>
        <w:t xml:space="preserve"> (2)</w:t>
      </w:r>
      <w:r>
        <w:rPr>
          <w:rStyle w:val="WrterbuchStandard"/>
        </w:rPr>
        <w:t>, spÆsewÆent, spÆseweyent, mnd., N.: nhd. »Speiseweihe«, Weihen (N.) der Speisen (F. Pl.) am Osterabend; E.: s. spÆsewÆen (1), spÆse, wÆen (2); L.: MndHwb 3, 383 (spîsewîent)</w:t>
      </w:r>
    </w:p>
    <w:p>
      <w:pPr>
        <w:pStyle w:val="Normal"/>
        <w:rPr/>
      </w:pPr>
      <w:r>
        <w:rPr>
          <w:rStyle w:val="Wrterbuchkopfzeile"/>
        </w:rPr>
        <w:t>spÆsewÆn</w:t>
      </w:r>
      <w:r>
        <w:rPr>
          <w:rStyle w:val="WrterbuchStandard"/>
        </w:rPr>
        <w:t>, mhd., st. M.: nhd. »Speisewein«, gewöhnlicher Tischwein; Q.: Chr, MH (1470-1480); E.: s. spÆse, wÆn; W.: nhd. Speisewein, M., Speisewein, DW 16, 2125; L.: Lexer 205c (spÆsewÆn)</w:t>
      </w:r>
    </w:p>
    <w:p>
      <w:pPr>
        <w:pStyle w:val="Normal"/>
        <w:rPr/>
      </w:pPr>
      <w:r>
        <w:rPr>
          <w:rStyle w:val="Wrterbuchkopfzeile"/>
        </w:rPr>
        <w:t>spÆsewurz</w:t>
      </w:r>
      <w:r>
        <w:rPr>
          <w:rStyle w:val="WrterbuchStandard"/>
        </w:rPr>
        <w:t>, mhd., st. F.: nhd. Speisegewürz; Q.: DW (15. Jh.); E.: s. spÆse, wurz; W.: nhd. Speisewurz, F., Speisegewürz, DW 16, 2126; L.: Lexer 205c (spÆsewurz)</w:t>
      </w:r>
    </w:p>
    <w:p>
      <w:pPr>
        <w:pStyle w:val="Normal"/>
        <w:rPr/>
      </w:pPr>
      <w:r>
        <w:rPr>
          <w:rStyle w:val="Wrterbuchkopfzeile"/>
        </w:rPr>
        <w:t>spisglas</w:t>
      </w:r>
      <w:r>
        <w:rPr>
          <w:rStyle w:val="WrterbuchStandard"/>
        </w:rPr>
        <w:t>, spiglas, spikglas, mnd., N.: nhd. Spießglas; ÜG.: lat. antimonium; E.: s. spis (1), glas; L.: MndHwb 3, 383 (spisglas), Lü 368a (spikglas)</w:t>
      </w:r>
    </w:p>
    <w:p>
      <w:pPr>
        <w:pStyle w:val="Normal"/>
        <w:rPr/>
      </w:pPr>
      <w:r>
        <w:rPr>
          <w:rStyle w:val="Wrterbuchkopfzeile"/>
        </w:rPr>
        <w:t>spisgrosse</w:t>
      </w:r>
      <w:r>
        <w:rPr>
          <w:rStyle w:val="WrterbuchStandard"/>
        </w:rPr>
        <w:t>, spiskrosse, spÆsgrosse, spiessgrosse, spieskrosse, spitsgrosse, spitskrosse, spitzgrosse, spitzkrosse, mnd., M.: nhd. »Spitzgroschen«?, eine in Sachsen geprägte Münze; E.: s. spis (2)?, grosse; L.: MndHwb 3, 383 (spisgrosse)</w:t>
      </w:r>
    </w:p>
    <w:p>
      <w:pPr>
        <w:pStyle w:val="Normal"/>
        <w:rPr>
          <w:rStyle w:val="WrterbuchStandard"/>
        </w:rPr>
      </w:pPr>
      <w:r>
        <w:rPr>
          <w:rStyle w:val="Wrterbuchkopfzeile"/>
        </w:rPr>
        <w:t>spish</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spitsh</w:t>
      </w:r>
      <w:r>
        <w:rPr>
          <w:rStyle w:val="WrterbuchStandard"/>
          <w:rFonts w:cs="Microsoft Sans Serif" w:ascii="Microsoft Sans Serif" w:hAnsi="Microsoft Sans Serif"/>
        </w:rPr>
        <w:t>ȫ</w:t>
      </w:r>
      <w:r>
        <w:rPr>
          <w:rStyle w:val="WrterbuchStandard"/>
          <w:rFonts w:cs="Times German"/>
        </w:rPr>
        <w:t>den, mnd., sw. V.: nhd. »spitzhüten«?, schmeicheln, heucheln; E.: s. spishæt; L.: MndHwb 3, 383 (spish</w:t>
      </w:r>
      <w:r>
        <w:rPr>
          <w:rStyle w:val="WrterbuchStandard"/>
          <w:rFonts w:cs="Microsoft Sans Serif" w:ascii="Microsoft Sans Serif" w:hAnsi="Microsoft Sans Serif"/>
        </w:rPr>
        <w:t>ȫ</w:t>
      </w:r>
      <w:r>
        <w:rPr>
          <w:rStyle w:val="WrterbuchStandard"/>
          <w:rFonts w:cs="Times German"/>
        </w:rPr>
        <w:t>den); Son.: langes ö, jünger</w:t>
      </w:r>
    </w:p>
    <w:p>
      <w:pPr>
        <w:pStyle w:val="Normal"/>
        <w:rPr/>
      </w:pPr>
      <w:r>
        <w:rPr>
          <w:rStyle w:val="Wrterbuchkopfzeile"/>
        </w:rPr>
        <w:t>spishoedt</w:t>
      </w:r>
      <w:r>
        <w:rPr>
          <w:rStyle w:val="WrterbuchStandard"/>
        </w:rPr>
        <w:t>, mnd., M.: Vw.: s. spishæt; L.: MndHwb 3, 383 (spishôt/spishoedt)</w:t>
      </w:r>
    </w:p>
    <w:p>
      <w:pPr>
        <w:pStyle w:val="Normal"/>
        <w:rPr/>
      </w:pPr>
      <w:r>
        <w:rPr>
          <w:rStyle w:val="Wrterbuchkopfzeile"/>
        </w:rPr>
        <w:t>spishæt</w:t>
      </w:r>
      <w:r>
        <w:rPr>
          <w:rStyle w:val="WrterbuchStandard"/>
        </w:rPr>
        <w:t>, spishoedt, spitshæt, spitshoedt, spitzhæt, mnd., M.: nhd. »Spitzhut«, spitzer Hut als modisches Attribut, Betrüger, Schwindler, Gauner; E.: s. spis (2), hæt (1); R.: spishæt vork</w:t>
      </w:r>
      <w:r>
        <w:rPr>
          <w:rStyle w:val="WrterbuchStandard"/>
          <w:rFonts w:cs="Microsoft Sans Serif" w:ascii="Microsoft Sans Serif" w:hAnsi="Microsoft Sans Serif"/>
        </w:rPr>
        <w:t>ȫ</w:t>
      </w:r>
      <w:r>
        <w:rPr>
          <w:rStyle w:val="WrterbuchStandard"/>
          <w:rFonts w:cs="Times German"/>
        </w:rPr>
        <w:t>pen: nhd. »Spitzhut verkaufen«, umgarnen, schmeichlerisch betrügen; L.: Mnd</w:t>
      </w:r>
      <w:r>
        <w:rPr>
          <w:rStyle w:val="WrterbuchStandard"/>
        </w:rPr>
        <w:t>Hwb 3, 383 (spishôt), Lü 369b (spitzhôt); Son.: langes ö, jünger</w:t>
      </w:r>
    </w:p>
    <w:p>
      <w:pPr>
        <w:pStyle w:val="Normal"/>
        <w:rPr/>
      </w:pPr>
      <w:r>
        <w:rPr>
          <w:rStyle w:val="Wrterbuchkopfzeile"/>
        </w:rPr>
        <w:t>spÆsigen</w:t>
      </w:r>
      <w:r>
        <w:rPr>
          <w:rStyle w:val="WrterbuchStandard"/>
        </w:rPr>
        <w:t>, spisigen, mnd., sw. V.: nhd. speisen, versorgen, verproviantieren, mit Speise versehen (V.), beköstigen; Hw.: s. spÆsen (1); E.: s. spÆse; L.: MndHwb 3, 383 (spîsigen), Lü 369a (spisigen)</w:t>
      </w:r>
    </w:p>
    <w:p>
      <w:pPr>
        <w:pStyle w:val="Normal"/>
        <w:rPr/>
      </w:pPr>
      <w:r>
        <w:rPr>
          <w:rStyle w:val="Wrterbuchkopfzeile"/>
        </w:rPr>
        <w:t>spÆsÆn***</w:t>
      </w:r>
      <w:r>
        <w:rPr>
          <w:rStyle w:val="WrterbuchStandard"/>
        </w:rPr>
        <w:t>, mhd., Adj.: nhd. Speisen..., Speise betreffend; Vw.: s. glocken-; E.: s. spÆse; W.: nhd. (ält.) speisen, Adj., aus Speise bestehend, DW 16, 2120</w:t>
      </w:r>
    </w:p>
    <w:p>
      <w:pPr>
        <w:pStyle w:val="Normal"/>
        <w:rPr/>
      </w:pPr>
      <w:r>
        <w:rPr>
          <w:rStyle w:val="Wrterbuchkopfzeile"/>
        </w:rPr>
        <w:t>spÆsinge</w:t>
      </w:r>
      <w:r>
        <w:rPr>
          <w:rStyle w:val="WrterbuchStandard"/>
        </w:rPr>
        <w:t xml:space="preserve">, mnd., F.: nhd. Speisung, Mahlzeit, Essen (N.), Proviant, Lebensmittel; Vw.: s. ðt-; E.: s. spÆsen (1), inge; L.: MndHwb 3, 383 (spîsinge) </w:t>
      </w:r>
    </w:p>
    <w:p>
      <w:pPr>
        <w:pStyle w:val="Normal"/>
        <w:rPr/>
      </w:pPr>
      <w:r>
        <w:rPr>
          <w:rStyle w:val="Wrterbuchkopfzeile"/>
        </w:rPr>
        <w:t>spisÆsern*</w:t>
      </w:r>
      <w:r>
        <w:rPr>
          <w:rStyle w:val="WrterbuchStandard"/>
        </w:rPr>
        <w:t>, spisÆseren, spilÆseren, mnd., N.: nhd. »Spitzeisen«, Grabstichel, Meißel; E.: s. spis (2), Æsern (1); L.: MndHwb 3, 383 (spisîseren), Lü 366b (spiliseren)</w:t>
      </w:r>
    </w:p>
    <w:p>
      <w:pPr>
        <w:pStyle w:val="Normal"/>
        <w:rPr/>
      </w:pPr>
      <w:r>
        <w:rPr>
          <w:rStyle w:val="Wrterbuchkopfzeile"/>
        </w:rPr>
        <w:t>spiskrosse</w:t>
      </w:r>
      <w:r>
        <w:rPr>
          <w:rStyle w:val="WrterbuchStandard"/>
        </w:rPr>
        <w:t>, mnd., M.: Vw.: s. spisgrosse; L.: MndHwb 3, 383 (spisgrosse, spiskrosse)</w:t>
      </w:r>
    </w:p>
    <w:p>
      <w:pPr>
        <w:pStyle w:val="Normal"/>
        <w:rPr/>
      </w:pPr>
      <w:r>
        <w:rPr>
          <w:rStyle w:val="Wrterbuchkopfzeile"/>
        </w:rPr>
        <w:t>spislÆk*</w:t>
      </w:r>
      <w:r>
        <w:rPr>
          <w:rStyle w:val="WrterbuchStandard"/>
        </w:rPr>
        <w:t xml:space="preserve">, spislich, spitslich, mnd., Adj.: nhd. »spitzlich«, spitzzulaufend, schmalgeformt; E.: s. spis (2), lÆk (3); L.: MndHwb 3, 384 (spislich) </w:t>
      </w:r>
    </w:p>
    <w:p>
      <w:pPr>
        <w:pStyle w:val="Normal"/>
        <w:rPr/>
      </w:pPr>
      <w:r>
        <w:rPr>
          <w:rStyle w:val="Wrterbuchkopfzeile"/>
        </w:rPr>
        <w:t>spÆslæs</w:t>
      </w:r>
      <w:r>
        <w:rPr>
          <w:rStyle w:val="WrterbuchStandard"/>
        </w:rPr>
        <w:t>, mhd., Adv.: Vw.: s. spÆselæs</w:t>
      </w:r>
    </w:p>
    <w:p>
      <w:pPr>
        <w:pStyle w:val="Normal"/>
        <w:rPr/>
      </w:pPr>
      <w:r>
        <w:rPr>
          <w:rStyle w:val="Wrterbuchkopfzeile"/>
        </w:rPr>
        <w:t>spismðs</w:t>
      </w:r>
      <w:r>
        <w:rPr>
          <w:rStyle w:val="WrterbuchStandard"/>
        </w:rPr>
        <w:t>, spitsmðs, mnd., F.: nhd. »Spitzmaus«; ÜG.: lat. sorex; E.: s. spis (2), mðs (1); L.: MndHwb 3, 384 (spismûs)</w:t>
      </w:r>
    </w:p>
    <w:p>
      <w:pPr>
        <w:pStyle w:val="Normal"/>
        <w:rPr/>
      </w:pPr>
      <w:r>
        <w:rPr>
          <w:rStyle w:val="Wrterbuchkopfzeile"/>
        </w:rPr>
        <w:t>spisnõser*?</w:t>
      </w:r>
      <w:r>
        <w:rPr>
          <w:rStyle w:val="WrterbuchStandard"/>
        </w:rPr>
        <w:t>, spitzÐser, mnd.?, M.: nhd. spitzzulaufende Tasche?; E.: s. spis (2), nõser?; L.: Lü 369b (spitzêser)</w:t>
      </w:r>
    </w:p>
    <w:p>
      <w:pPr>
        <w:pStyle w:val="Normal"/>
        <w:rPr/>
      </w:pPr>
      <w:r>
        <w:rPr>
          <w:rStyle w:val="Wrterbuchkopfzeile"/>
        </w:rPr>
        <w:t>spisquinte</w:t>
      </w:r>
      <w:r>
        <w:rPr>
          <w:rStyle w:val="WrterbuchStandard"/>
        </w:rPr>
        <w:t>, spitsquinte, mnd., F., N.: nhd. »Spitzquinte«, eine Stimme in der Orgel (Rückpositiv); Hw.: s. spisse; E.: s. spis (2), quinte; L.: MndHwb 3, 384 (spisquinte)</w:t>
      </w:r>
    </w:p>
    <w:p>
      <w:pPr>
        <w:pStyle w:val="Normal"/>
        <w:rPr/>
      </w:pPr>
      <w:r>
        <w:rPr>
          <w:rStyle w:val="Wrterbuchkopfzeile"/>
        </w:rPr>
        <w:t>spisse</w:t>
      </w:r>
      <w:r>
        <w:rPr>
          <w:rStyle w:val="WrterbuchStandard"/>
          <w:b/>
        </w:rPr>
        <w:t xml:space="preserve"> (2)</w:t>
      </w:r>
      <w:r>
        <w:rPr>
          <w:rStyle w:val="WrterbuchStandard"/>
        </w:rPr>
        <w:t>, mnd., F.: Vw.: s. spÆse; L.: Lü 369a (spisse)</w:t>
      </w:r>
    </w:p>
    <w:p>
      <w:pPr>
        <w:pStyle w:val="Normal"/>
        <w:rPr/>
      </w:pPr>
      <w:r>
        <w:rPr>
          <w:rStyle w:val="Wrterbuchkopfzeile"/>
        </w:rPr>
        <w:t>spisse</w:t>
      </w:r>
      <w:r>
        <w:rPr>
          <w:rStyle w:val="WrterbuchStandard"/>
          <w:b/>
        </w:rPr>
        <w:t xml:space="preserv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ÜG.: lat. acumen, mucro, cuspis, fastigium; Vw.: s. bÆ-; Q.: Vocabula (1579) 14; E.: s. spis (2); R.: in de brÐde unde in de spisse: nhd. »in der Breite und in der Spitze«, in Breite und Höhe; R.: spisse schicken: nhd. »Spitze schicken«, Heer ordnen, Heer zum Kampf aufstellen; ÜG.: lat. aciem instruere; R.: ðt der spisse vlÐn: nhd. »aus der Spitze fliehen«, fahnenflüchtig werden; R.: in der spisse stõn: nhd. »in der Spitze stehen«, an erster Stelle stehen; R.: stÐdelÆken in der spissen stõn: nhd. »standhaft in der Spitze stehen« (als Stellung des Menschen im Kampf mit dem Bösen); L.: MndHwb 3, 384 (spisse), Lü 369a (spisse)</w:t>
      </w:r>
    </w:p>
    <w:p>
      <w:pPr>
        <w:pStyle w:val="Normal"/>
        <w:rPr/>
      </w:pPr>
      <w:r>
        <w:rPr>
          <w:rStyle w:val="Wrterbuchkopfzeile"/>
        </w:rPr>
        <w:t>spissen</w:t>
      </w:r>
      <w:r>
        <w:rPr>
          <w:rStyle w:val="WrterbuchStandard"/>
        </w:rPr>
        <w:t>, spitsen, spitzen, mnd., sw. V.: nhd. spitzen, spitz werden, scharf machen, in scharfer bzw. schneidender bzw. verletzender Art formulieren, Schärfe verleihen, mit Worten sticheln, Hoffnung richten auf; ÜG.: lat. acuere; E.: s. spisse (1); R.: spissen wedder: nhd. »spitzen wider«, zur geistigen Auseinandersetzung rüsten gegen, bereit machen zum Kampf gegen; R.: sik spissen up: nhd. »sich spitzen auf«, Absicht richten auf, sich verlegen (V.) auf, abzielen auf; L.: MndHwb 3, 384 (spissen), Lü 369af. (spissen)</w:t>
      </w:r>
    </w:p>
    <w:p>
      <w:pPr>
        <w:pStyle w:val="Normal"/>
        <w:rPr/>
      </w:pPr>
      <w:r>
        <w:rPr>
          <w:rStyle w:val="Wrterbuchkopfzeile"/>
        </w:rPr>
        <w:t>spisserÆe</w:t>
      </w:r>
      <w:r>
        <w:rPr>
          <w:rStyle w:val="WrterbuchStandard"/>
        </w:rPr>
        <w:t>, spisserie, spisserÆge, spisserige, spitzerÆe, spytterye, mnd., F.: nhd. Spezerei, Gewürz, Kurzwaren die von Nadlern bzw. Krämern verkauft werden, kleine Krämerwaren bzw. Metallwaren; Hw.: s. spÐcerÆe; E.: s. spÐcerie; L.: MndHwb 3, 384 (spisserî[g]e), Lü 369b (spisseri[g]e); Son.: bedeutungsmäßig getrennt von spÐcerÆe (vgl. MndHwb 3, 384)</w:t>
      </w:r>
    </w:p>
    <w:p>
      <w:pPr>
        <w:pStyle w:val="Normal"/>
        <w:rPr/>
      </w:pPr>
      <w:r>
        <w:rPr>
          <w:rStyle w:val="Wrterbuchkopfzeile"/>
        </w:rPr>
        <w:t>spissich</w:t>
      </w:r>
      <w:r>
        <w:rPr>
          <w:rStyle w:val="WrterbuchStandard"/>
        </w:rPr>
        <w:t>, spitsig, spitzig, mnd., Adj.: nhd. »spitzig«, spitzzulaufend, spitzgeformt, geistig überspitzt, überschlau, spitzfindig, listig, höhnisch, hämisch, anzüglich, spitz, verletzend; Vw.: s. scharp-; E.: s. spis (2), ich (2); L.: MndHwb 3, 384 (spissich)</w:t>
      </w:r>
    </w:p>
    <w:p>
      <w:pPr>
        <w:pStyle w:val="Normal"/>
        <w:rPr/>
      </w:pPr>
      <w:r>
        <w:rPr>
          <w:rStyle w:val="Wrterbuchkopfzeile"/>
        </w:rPr>
        <w:t>spistange</w:t>
      </w:r>
      <w:r>
        <w:rPr>
          <w:rStyle w:val="WrterbuchStandard"/>
        </w:rPr>
        <w:t>, mnd., F.: nhd. Spitzzange; E.: s. spis (2), tange; L.: MndHwb 3, 385 (spistange)</w:t>
      </w:r>
    </w:p>
    <w:p>
      <w:pPr>
        <w:pStyle w:val="Normal"/>
        <w:rPr/>
      </w:pPr>
      <w:r>
        <w:rPr>
          <w:rStyle w:val="Wrterbuchkopfzeile"/>
        </w:rPr>
        <w:t>spÆsunge</w:t>
      </w:r>
      <w:r>
        <w:rPr>
          <w:rStyle w:val="WrterbuchStandard"/>
        </w:rPr>
        <w:t>, mhd., st. F.: nhd. Speisung, Proviant; Q.: MvHeilFr (1. Hälfte 14. Jh.); E.: s. spÆsen; W.: nhd. Speisung, F., Speisung, DW 16, 2127; L.: Lexer 205c (spÆsunge)</w:t>
      </w:r>
    </w:p>
    <w:p>
      <w:pPr>
        <w:pStyle w:val="Normal"/>
        <w:rPr/>
      </w:pPr>
      <w:r>
        <w:rPr>
          <w:rStyle w:val="Wrterbuchkopfzeile"/>
        </w:rPr>
        <w:t>spisvündich</w:t>
      </w:r>
      <w:r>
        <w:rPr>
          <w:rStyle w:val="WrterbuchStandard"/>
        </w:rPr>
        <w:t>, spitsvündich, mnd., Adj.: nhd. spitzfindig; E.: s. spis (2), vündich; L.: MndHwb 3, 383 (spisvündich)</w:t>
      </w:r>
    </w:p>
    <w:p>
      <w:pPr>
        <w:pStyle w:val="Normal"/>
        <w:rPr/>
      </w:pPr>
      <w:r>
        <w:rPr>
          <w:rStyle w:val="Wrterbuchkopfzeile"/>
        </w:rPr>
        <w:t>spisvündichhÐt*</w:t>
      </w:r>
      <w:r>
        <w:rPr>
          <w:rStyle w:val="WrterbuchStandard"/>
        </w:rPr>
        <w:t>, spisvündichÐt, spisvündicheit, spitsvündichÐt, spitsvündicheit, mnd., F.: nhd. Spitzfindigkeit; E.: s. spisvündich, hÐt (1); L.: MndHwb 3, 383 (spisvündichê[i]t)</w:t>
      </w:r>
    </w:p>
    <w:p>
      <w:pPr>
        <w:pStyle w:val="Normal"/>
        <w:rPr/>
      </w:pPr>
      <w:r>
        <w:rPr>
          <w:rStyle w:val="Wrterbuchkopfzeile"/>
        </w:rPr>
        <w:t>spisvunt</w:t>
      </w:r>
      <w:r>
        <w:rPr>
          <w:rStyle w:val="WrterbuchStandard"/>
        </w:rPr>
        <w:t>, spitzvunt, mnd., M.: nhd. »Spitzfund«, spitzfindiger Mensch; E.: s. spis, vunt, spisvündich; L.: MndHwb 3, 383 (spisvunt), Lü 369b (spitzvunt)</w:t>
      </w:r>
    </w:p>
    <w:p>
      <w:pPr>
        <w:pStyle w:val="Normal"/>
        <w:rPr/>
      </w:pPr>
      <w:r>
        <w:rPr>
          <w:rStyle w:val="Wrterbuchkopfzeile"/>
        </w:rPr>
        <w:t>*spit-</w:t>
      </w:r>
      <w:r>
        <w:rPr>
          <w:rStyle w:val="WrterbuchStandard"/>
        </w:rPr>
        <w:t>, germ., V.: nhd. spitz sein (V.); ne. be (V.) pointed; Hw.: s. *spita</w:t>
        <w:noBreakHyphen/>
        <w:t>, *spitÆn, *spitja</w:t>
        <w:noBreakHyphen/>
        <w:t>; E.: s. idg. *spÁi</w:t>
        <w:noBreakHyphen/>
        <w:t xml:space="preserve"> (1), *pÁi</w:t>
        <w:noBreakHyphen/>
        <w:t>, *spÂ</w:t>
        <w:noBreakHyphen/>
        <w:t>, *pÂ</w:t>
        <w:noBreakHyphen/>
        <w:t>, Adj., Sb., spitz, Spitze, Pokorny 981; L.: Falk/Torp 513</w:t>
      </w:r>
    </w:p>
    <w:p>
      <w:pPr>
        <w:pStyle w:val="Normal"/>
        <w:rPr/>
      </w:pPr>
      <w:r>
        <w:rPr>
          <w:rStyle w:val="Wrterbuchkopfzeile"/>
        </w:rPr>
        <w:t>spit</w:t>
      </w:r>
      <w:r>
        <w:rPr>
          <w:rStyle w:val="WrterbuchStandard"/>
          <w:b/>
        </w:rPr>
        <w:t xml:space="preserve"> (2)</w:t>
      </w:r>
      <w:r>
        <w:rPr>
          <w:rStyle w:val="WrterbuchStandard"/>
        </w:rPr>
        <w:t>, mnd., N.: nhd. Spitze?, Spatenstich, so viel Erde mit einem Spatenstich aufgeworfen werden kann, so tief wie mit einem Spatenstich gestochen werden kann, Torfstich auf dem Moore, Tiefe eines Spatenstichs; E.: s. spitten; R.: dat Ðrste spit von dÐme lant spÐten: nhd. die erste Schaufel Erde abgraben; L.: MndHwb 3, 385 (spit), Lü 369b (spit)</w:t>
      </w:r>
    </w:p>
    <w:p>
      <w:pPr>
        <w:pStyle w:val="Normal"/>
        <w:rPr/>
      </w:pPr>
      <w:r>
        <w:rPr>
          <w:rStyle w:val="Wrterbuchkopfzeile"/>
        </w:rPr>
        <w:t>spit</w:t>
      </w:r>
      <w:r>
        <w:rPr>
          <w:rStyle w:val="WrterbuchStandard"/>
          <w:b/>
        </w:rPr>
        <w:t xml:space="preserve"> (1)</w:t>
      </w:r>
      <w:r>
        <w:rPr>
          <w:rStyle w:val="WrterbuchStandard"/>
        </w:rPr>
        <w:t>, mnd., N.: nhd. Spieß (M.) (1), Bratspieß, Stange, Stock an dem Fleisch und Fische sowie ähnliche Waren hängen, Stock zum Aufhängen von Fellen, Kreuz Christi; ÜG.: lat. cuspis; Vw.: s. borst-, brõde-, brõden-, Ðver-, knÐvel-, vÐder-, vlÐsch-; Hw.: s. spÐt; Q.: Veghe? Lect. 608, Veghe Wyng. 149 (15. Jh.); E.: vgl. mhd. spiz, st. M., Spieß (M.) (1), Bratspieß; ahd. spiz (2) 40, st. N. (a), st. M. (a?, i?), Spieß (M.) (1), Bratspieß, Strich; germ. *spita</w:t>
        <w:noBreakHyphen/>
        <w:t>, *spitam, st. N. (a), Spieß (M.) (1); s. idg. *spÁi</w:t>
        <w:noBreakHyphen/>
        <w:t xml:space="preserve"> (1), *pÁi</w:t>
        <w:noBreakHyphen/>
        <w:t>, *spÂ</w:t>
        <w:noBreakHyphen/>
        <w:t>, *pÂ</w:t>
        <w:noBreakHyphen/>
        <w:t>, Adj., Sb., spitz, Spitze, Pokorny 981; R.: dat leddige spit wenden: nhd. »den ledigen? Spieß (M.) (1) wenden«, sich fruchtlos abmühen; R.: Ðn spit hÐrinc: nhd. »ein Spieß Hering«, dreißig Heringe; L.: MndHwb 3, 385 (spit), Lü 369b (spit)</w:t>
      </w:r>
    </w:p>
    <w:p>
      <w:pPr>
        <w:pStyle w:val="Normal"/>
        <w:rPr/>
      </w:pPr>
      <w:r>
        <w:rPr>
          <w:rStyle w:val="Wrterbuchkopfzeile"/>
        </w:rPr>
        <w:t>*spiþ-</w:t>
      </w:r>
      <w:r>
        <w:rPr>
          <w:rStyle w:val="WrterbuchStandard"/>
        </w:rPr>
        <w:t>, germ.?, V.: nhd. spitz sein (V.); ne. be (V.) pointed; E.: s. idg. *spÁi</w:t>
        <w:noBreakHyphen/>
        <w:t xml:space="preserve"> (1), *pÁi</w:t>
        <w:noBreakHyphen/>
        <w:t>, *spÂ</w:t>
        <w:noBreakHyphen/>
        <w:t>, *pÂ</w:t>
        <w:noBreakHyphen/>
        <w:t>, Adj., Sb., spitz, Spitze, Pokorny 981; L.: Falk/Torp 513</w:t>
      </w:r>
    </w:p>
    <w:p>
      <w:pPr>
        <w:pStyle w:val="Normal"/>
        <w:rPr/>
      </w:pPr>
      <w:r>
        <w:rPr>
          <w:rStyle w:val="Wrterbuchkopfzeile"/>
        </w:rPr>
        <w:t>spÆt</w:t>
      </w:r>
      <w:r>
        <w:rPr>
          <w:rStyle w:val="WrterbuchStandard"/>
          <w:b/>
        </w:rPr>
        <w:t xml:space="preserve"> (3)</w:t>
      </w:r>
      <w:r>
        <w:rPr>
          <w:rStyle w:val="WrterbuchStandard"/>
        </w:rPr>
        <w:t>, mnd.?, Präp.: nhd. trotz; E.: s. spÆt (2); L.: Lü 369b (spît/spît)</w:t>
      </w:r>
    </w:p>
    <w:p>
      <w:pPr>
        <w:pStyle w:val="Normal"/>
        <w:rPr/>
      </w:pPr>
      <w:r>
        <w:rPr>
          <w:rStyle w:val="Wrterbuchkopfzeile"/>
        </w:rPr>
        <w:t>spÆt</w:t>
      </w:r>
      <w:r>
        <w:rPr>
          <w:rStyle w:val="WrterbuchStandard"/>
          <w:b/>
        </w:rPr>
        <w:t xml:space="preserve"> (1)</w:t>
      </w:r>
      <w:r>
        <w:rPr>
          <w:rStyle w:val="WrterbuchStandard"/>
        </w:rPr>
        <w:t>, spyt, mnd., F.: nhd. Abfall vom Flachs aus dem noch grobe Fäden gesponnen werden können; E.: ?; L.: MndHwb 3, 385 (spît); Son.: örtlich beschränkt</w:t>
      </w:r>
    </w:p>
    <w:p>
      <w:pPr>
        <w:pStyle w:val="Normal"/>
        <w:rPr/>
      </w:pPr>
      <w:r>
        <w:rPr>
          <w:rStyle w:val="Wrterbuchkopfzeile"/>
        </w:rPr>
        <w:t>spÆt</w:t>
      </w:r>
      <w:r>
        <w:rPr>
          <w:rStyle w:val="WrterbuchStandard"/>
          <w:b/>
        </w:rPr>
        <w:t xml:space="preserve"> (2)</w:t>
      </w:r>
      <w:r>
        <w:rPr>
          <w:rStyle w:val="WrterbuchStandard"/>
        </w:rPr>
        <w:t>, spyetht, spiet, mnd., M.: nhd. Verdruss, Hohn, schneidender Spott, Schmähung, Missachtung, Kränkung, Erbostheit, Grimm, Ärger; E.: s. spÆten; R.: tæ spÆte: nhd. zum Hohn, zum Trotz; R.: mit spÆte: nhd. mit Hohn, höhnisch; L.: MndHwb 3, 385 (spît), Lü 369b (spît)</w:t>
      </w:r>
    </w:p>
    <w:p>
      <w:pPr>
        <w:pStyle w:val="Normal"/>
        <w:rPr/>
      </w:pPr>
      <w:r>
        <w:rPr>
          <w:rStyle w:val="Wrterbuchkopfzeile"/>
        </w:rPr>
        <w:t>*spita-</w:t>
      </w:r>
      <w:r>
        <w:rPr>
          <w:rStyle w:val="WrterbuchStandard"/>
        </w:rPr>
        <w:t>, *spitam, germ., st. N. (a): nhd. Spieß (M.) (1); ne. spear (N.); RB.: ae., mnd., ahd.; Hw.: s. *spitja</w:t>
        <w:noBreakHyphen/>
        <w:t>; E.: s. idg. *spÁi</w:t>
        <w:noBreakHyphen/>
        <w:t xml:space="preserve"> (1), *pÁi</w:t>
        <w:noBreakHyphen/>
        <w:t>, *spÂ</w:t>
        <w:noBreakHyphen/>
        <w:t>, *pÂ</w:t>
        <w:noBreakHyphen/>
        <w:t>, Adj., Sb., spitz, Spitze, Pokorny 981; W.: ae. spi-t</w:t>
        <w:noBreakHyphen/>
        <w:t>u, st. M. (u)?, st. F. (æ)?, Bratspieß, Spieß (M.) (1); W.: mnd. spit, N., Bratspieß, Stange, Stock; W.: ahd. spiz (2) 40, st. N. (a), st. M. (a?, i?), Spieß, Bratspieß, Strich, Häkchen; mhd. spiz, st. M., Holzspieß; W.: lat.</w:t>
        <w:noBreakHyphen/>
        <w:t>ahd.? spidus* 1?, M., Spieß; L.: Falk/Torp 513</w:t>
      </w:r>
    </w:p>
    <w:p>
      <w:pPr>
        <w:pStyle w:val="Normal"/>
        <w:rPr/>
      </w:pPr>
      <w:r>
        <w:rPr>
          <w:rStyle w:val="Wrterbuchkopfzeile"/>
        </w:rPr>
        <w:t>spitõl</w:t>
      </w:r>
      <w:r>
        <w:rPr>
          <w:rStyle w:val="WrterbuchStandard"/>
        </w:rPr>
        <w:t>, spitel, spittel, mhd., spetel, mmd., st. M., st. N.: nhd. Hospital, Spital, Pflegehaus, Krankenhaus, Siechenhaus, Armenhaus, Johanniterorden; Vw.: s. armen-, burgÏre-*; Q.: (st. M.) Pal, Suol1, RWh, RWchr, SHort, Apk, MinnerI (FB spitõl), AdelhLangm, Berth, Elis, Kolm, NvJer, Parz (1200-1210), Serv, StrKarl, Winsb, Urk; E.: s. lat. hospitõle, N., Gastzimmer; vgl. lat. hospes, M., Fremder, Fremdling, Gastfreund; von lat. *hosti-potis, M., Gastherr; vgl. idg. *ghostis, M., Fremder, Gast, Pokorny 453; idg. *potis, M., Herr, Gatte, Pokorny 842; s. idg. *poti, Pron., Adj., selbst, Pokorny 842; W.: s. nhd. Spital, N., Spital, DW 16, 2556; L.: Lexer 205c (spitõl), Hennig (spitõl), WMU (spitõl 182 [1272] 870 Bel.)</w:t>
      </w:r>
    </w:p>
    <w:p>
      <w:pPr>
        <w:pStyle w:val="Normal"/>
        <w:rPr/>
      </w:pPr>
      <w:r>
        <w:rPr>
          <w:rStyle w:val="Wrterbuchkopfzeile"/>
        </w:rPr>
        <w:t>spitõlÏre</w:t>
      </w:r>
      <w:r>
        <w:rPr>
          <w:rStyle w:val="WrterbuchStandard"/>
        </w:rPr>
        <w:t>, spitõler, spitteler, mhd., st. M.: nhd. Hospitaliter, Johanniter, Vorsteher eines Johanniterspitals, Mitglied des Ordens der Spitalbrüder in Rom, Spitalbruder, Angehöriger einer Spitalgemeinschaft, Krankenpfleger; Q.: Suol (FB spÆtalÏre), Kreuzf, Kudr (1230/40), NvJer, Urk; E.: s. spitõl; W.: nhd. (ält.) Spitaler, M., Mitglied eines Spitalsordens, DW 16, 2559; L.: Lexer 206a (spitõlÏre), Hennig (spitalÏre), WMU (spitõlÏre N107 [1271] 32 Bel.)</w:t>
      </w:r>
    </w:p>
    <w:p>
      <w:pPr>
        <w:pStyle w:val="Normal"/>
        <w:rPr/>
      </w:pPr>
      <w:r>
        <w:rPr>
          <w:rStyle w:val="Wrterbuchkopfzeile"/>
        </w:rPr>
        <w:t>spitõlbruoder</w:t>
      </w:r>
      <w:r>
        <w:rPr>
          <w:rStyle w:val="WrterbuchStandard"/>
        </w:rPr>
        <w:t>, mhd., st. M.: nhd. Spitalbruder, Angehöriger einer Spitalbruderschaft, Johanniter, Krankenpfleger; Q.: Kreuzf, Urk (1276); E.: s. spÆtal, bruoder; W.: s. nhd. Spitalbruder, M., Spitalbruder, DW</w:t>
        <w:noBreakHyphen/>
        <w:t>; L.: Lexer 447a (spitõlbruoder), WMU (spitõlbruoder 294 [1276] 2 Bel.)</w:t>
      </w:r>
    </w:p>
    <w:p>
      <w:pPr>
        <w:pStyle w:val="Normal"/>
        <w:rPr/>
      </w:pPr>
      <w:r>
        <w:rPr>
          <w:rStyle w:val="Wrterbuchkopfzeile"/>
        </w:rPr>
        <w:t>spitõler</w:t>
      </w:r>
      <w:r>
        <w:rPr>
          <w:rStyle w:val="WrterbuchStandard"/>
        </w:rPr>
        <w:t>, mhd., st. M.: Vw.: s. spitõlÏre</w:t>
      </w:r>
    </w:p>
    <w:p>
      <w:pPr>
        <w:pStyle w:val="Normal"/>
        <w:rPr/>
      </w:pPr>
      <w:r>
        <w:rPr>
          <w:rStyle w:val="Wrterbuchkopfzeile"/>
        </w:rPr>
        <w:t>spitõlgruobe</w:t>
      </w:r>
      <w:r>
        <w:rPr>
          <w:rStyle w:val="WrterbuchStandard"/>
        </w:rPr>
        <w:t>, mhd., st. F.: nhd. »Spitalgrube«, Grab der Spitalsinsassen; Q.: Chr (14./15. Jh.); E.: s. spitõl, gruobe; W.: nhd. Spitalgrube, F., Spitalgrube, DW</w:t>
        <w:noBreakHyphen/>
        <w:t>; L.: Lexer 447a (spitõlgruobe)</w:t>
      </w:r>
    </w:p>
    <w:p>
      <w:pPr>
        <w:pStyle w:val="Normal"/>
        <w:rPr/>
      </w:pPr>
      <w:r>
        <w:rPr>
          <w:rStyle w:val="Wrterbuchkopfzeile"/>
        </w:rPr>
        <w:t>spitõlherre</w:t>
      </w:r>
      <w:r>
        <w:rPr>
          <w:rStyle w:val="WrterbuchStandard"/>
        </w:rPr>
        <w:t>, mhd., sw. M.: Vw.: s. spitõlhÐrre</w:t>
      </w:r>
    </w:p>
    <w:p>
      <w:pPr>
        <w:pStyle w:val="Normal"/>
        <w:rPr/>
      </w:pPr>
      <w:r>
        <w:rPr>
          <w:rStyle w:val="Wrterbuchkopfzeile"/>
        </w:rPr>
        <w:t>spitõlhÐrre</w:t>
      </w:r>
      <w:r>
        <w:rPr>
          <w:rStyle w:val="WrterbuchStandard"/>
          <w:b/>
        </w:rPr>
        <w:t xml:space="preserve"> 1 und häufiger?</w:t>
      </w:r>
      <w:r>
        <w:rPr>
          <w:rStyle w:val="WrterbuchStandard"/>
        </w:rPr>
        <w:t>, spitõlherre, spittelhÐrre, mhd., sw. M.: nhd. »Spitalherr«, Krankenhausleiter, Angehöriger einer Spitalbruderschaft, Johanniter (?); Q.: Urk (1269); E.: s. spittelherre; W.: fnhd. Spitalherr, M., Spitalherr, DW 16, 2559; L.: Lexer 447a (spitõlhÐrre), WMU (spitõlherre N92 [1269] 1 Bel.)</w:t>
      </w:r>
    </w:p>
    <w:p>
      <w:pPr>
        <w:pStyle w:val="Normal"/>
        <w:rPr/>
      </w:pPr>
      <w:r>
        <w:rPr>
          <w:rStyle w:val="Wrterbuchkopfzeile"/>
        </w:rPr>
        <w:t>spitõlhof</w:t>
      </w:r>
      <w:r>
        <w:rPr>
          <w:rStyle w:val="WrterbuchStandard"/>
        </w:rPr>
        <w:t>, mhd., st. M.: nhd. Spitalhof; Q.: Chr, Urk (1296); E.: s. spitõl, hæf; W.: nhd. Spitalhof, M., Spitalhof, DW 16. 2560; L.: Lexer 447a (spitõlhæf), WMU (spitõlhaof 2391 [1296] 1 Bel.)</w:t>
      </w:r>
    </w:p>
    <w:p>
      <w:pPr>
        <w:pStyle w:val="Normal"/>
        <w:rPr/>
      </w:pPr>
      <w:r>
        <w:rPr>
          <w:rStyle w:val="Wrterbuchkopfzeile"/>
        </w:rPr>
        <w:t>spit-al-i</w:t>
      </w:r>
      <w:r>
        <w:rPr>
          <w:rStyle w:val="WrterbuchStandard"/>
        </w:rPr>
        <w:t>, spit-al-l, an., st. M. (a?): nhd. Hospiz; L.: Vr 536a</w:t>
      </w:r>
    </w:p>
    <w:p>
      <w:pPr>
        <w:pStyle w:val="Normal"/>
        <w:rPr/>
      </w:pPr>
      <w:r>
        <w:rPr>
          <w:rStyle w:val="Wrterbuchkopfzeile"/>
        </w:rPr>
        <w:t>spÆtõlÆe</w:t>
      </w:r>
      <w:r>
        <w:rPr>
          <w:rStyle w:val="WrterbuchStandard"/>
        </w:rPr>
        <w:t>, mhd., st. F.: nhd. »Spitalie«; Q.: Pilgerf (1390?) (FB spÆtõlÆe); E.: s. spitõl; W.: nhd. DW-</w:t>
      </w:r>
    </w:p>
    <w:p>
      <w:pPr>
        <w:pStyle w:val="Normal"/>
        <w:rPr/>
      </w:pPr>
      <w:r>
        <w:rPr>
          <w:rStyle w:val="Wrterbuchkopfzeile"/>
        </w:rPr>
        <w:t>spitõlisch</w:t>
      </w:r>
      <w:r>
        <w:rPr>
          <w:rStyle w:val="WrterbuchStandard"/>
        </w:rPr>
        <w:t>, mhd., Adj.: nhd. im Spital liegend, krank; Q.: Chr (14./15. Jh.); E.: s. spÆtal; W.: nhd. (ält.) spitalisch, Adj., dem Spital gemäß seiend, DW 16, 2560; L.: Lexer 206a (spitõlisch)</w:t>
      </w:r>
    </w:p>
    <w:p>
      <w:pPr>
        <w:pStyle w:val="Normal"/>
        <w:rPr/>
      </w:pPr>
      <w:r>
        <w:rPr>
          <w:rStyle w:val="Wrterbuchkopfzeile"/>
        </w:rPr>
        <w:t>spitõlkirchhof</w:t>
      </w:r>
      <w:r>
        <w:rPr>
          <w:rStyle w:val="WrterbuchStandard"/>
        </w:rPr>
        <w:t>, mhd., st. M.: nhd. Spitalkirchhof; Q.: Chr (14./15. Jh.); E.: s. spitõl, kirch, hof; W.: s. nhd. Spitalkirchhof, M., Spitalkichhof, DW 16, 2560; L.: Lexer 447a (spitõlkirchhof)</w:t>
      </w:r>
    </w:p>
    <w:p>
      <w:pPr>
        <w:pStyle w:val="Normal"/>
        <w:rPr/>
      </w:pPr>
      <w:r>
        <w:rPr>
          <w:rStyle w:val="Wrterbuchkopfzeile"/>
        </w:rPr>
        <w:t>spit-all</w:t>
      </w:r>
      <w:r>
        <w:rPr>
          <w:rStyle w:val="WrterbuchStandard"/>
        </w:rPr>
        <w:t>, an., st. M. (a?): Hw.: s. spit-al-i</w:t>
      </w:r>
    </w:p>
    <w:p>
      <w:pPr>
        <w:pStyle w:val="Normal"/>
        <w:rPr/>
      </w:pPr>
      <w:r>
        <w:rPr>
          <w:rStyle w:val="Wrterbuchkopfzeile"/>
        </w:rPr>
        <w:t>spitõlliute</w:t>
      </w:r>
      <w:r>
        <w:rPr>
          <w:rStyle w:val="WrterbuchStandard"/>
        </w:rPr>
        <w:t>, mhd., Pl.: nhd. »Spitalleute«, Ordensbrüder; Q.: Cp (1454-1464); E.: s. spitõl, liute; W.: nhd. Spitalleute, M., Spitalleute, DW</w:t>
        <w:noBreakHyphen/>
        <w:t>; L.: Lexer 447a (spitõlliute)</w:t>
      </w:r>
    </w:p>
    <w:p>
      <w:pPr>
        <w:pStyle w:val="Normal"/>
        <w:rPr/>
      </w:pPr>
      <w:r>
        <w:rPr>
          <w:rStyle w:val="Wrterbuchkopfzeile"/>
        </w:rPr>
        <w:t>spitõlmeister</w:t>
      </w:r>
      <w:r>
        <w:rPr>
          <w:rStyle w:val="WrterbuchStandard"/>
        </w:rPr>
        <w:t>, mhd., st. M.: nhd. »Spitalmeister«, Spitalaufseher, Spitalverwalter; Q.: Urk (1288); E.: s. spitõl, meister; W.: nhd. Spitalmeister, M., Verwalter eines Spitals, DW 16, 2560; L.: Lexer 205c (spitõlmeister), WMU (spitõlmeister N370 [1288] 7 Bel.)</w:t>
      </w:r>
    </w:p>
    <w:p>
      <w:pPr>
        <w:pStyle w:val="Normal"/>
        <w:rPr/>
      </w:pPr>
      <w:r>
        <w:rPr>
          <w:rStyle w:val="Wrterbuchkopfzeile"/>
        </w:rPr>
        <w:t>spitõlmünech*</w:t>
      </w:r>
      <w:r>
        <w:rPr>
          <w:rStyle w:val="WrterbuchStandard"/>
        </w:rPr>
        <w:t>, spitõlmünich, mhd., st. M.: nhd. Spitalmönch; E.: s. spitõl, münech; W.: nhd. Spitalmönch, M., Spitalmönch, DW</w:t>
        <w:noBreakHyphen/>
        <w:t>; L.: Lexer 447a (spitõlmünich)</w:t>
      </w:r>
    </w:p>
    <w:p>
      <w:pPr>
        <w:pStyle w:val="Normal"/>
        <w:rPr/>
      </w:pPr>
      <w:r>
        <w:rPr>
          <w:rStyle w:val="Wrterbuchkopfzeile"/>
        </w:rPr>
        <w:t>spitõlmünich</w:t>
      </w:r>
      <w:r>
        <w:rPr>
          <w:rStyle w:val="WrterbuchStandard"/>
        </w:rPr>
        <w:t>, mhd., st. M.: Vw.: s. spitõlmünech*</w:t>
      </w:r>
    </w:p>
    <w:p>
      <w:pPr>
        <w:pStyle w:val="Normal"/>
        <w:rPr/>
      </w:pPr>
      <w:r>
        <w:rPr>
          <w:rStyle w:val="Wrterbuchkopfzeile"/>
        </w:rPr>
        <w:t>spitõlsieche</w:t>
      </w:r>
      <w:r>
        <w:rPr>
          <w:rStyle w:val="WrterbuchStandard"/>
        </w:rPr>
        <w:t>, mhd., sw. M.: nhd. Kranker in einem Spital; Q.: Roseng (13./14. Jh.); E.: s. spitõl, sieche; W.: nhd. DW-; L.: Lexer 205c (spitõlsieche)</w:t>
      </w:r>
    </w:p>
    <w:p>
      <w:pPr>
        <w:pStyle w:val="Normal"/>
        <w:rPr/>
      </w:pPr>
      <w:r>
        <w:rPr>
          <w:rStyle w:val="Wrterbuchkopfzeile"/>
        </w:rPr>
        <w:t>spi-t-an</w:t>
      </w:r>
      <w:r>
        <w:rPr>
          <w:rStyle w:val="WrterbuchStandard"/>
        </w:rPr>
        <w:t>, ae., st. V.?: nhd. durchbohren; Hw.: s. spi-t</w:t>
        <w:noBreakHyphen/>
        <w:t>u; E.: s. spi-t</w:t>
        <w:noBreakHyphen/>
        <w:t>u; L.: Hh 311</w:t>
      </w:r>
    </w:p>
    <w:p>
      <w:pPr>
        <w:pStyle w:val="Normal"/>
        <w:rPr/>
      </w:pPr>
      <w:r>
        <w:rPr>
          <w:rStyle w:val="Wrterbuchkopfzeile"/>
        </w:rPr>
        <w:t>spitel</w:t>
      </w:r>
      <w:r>
        <w:rPr>
          <w:rStyle w:val="WrterbuchStandard"/>
        </w:rPr>
        <w:t>, mhd., st. M., N.: Vw.: s. spitõl</w:t>
      </w:r>
    </w:p>
    <w:p>
      <w:pPr>
        <w:pStyle w:val="Normal"/>
        <w:rPr/>
      </w:pPr>
      <w:r>
        <w:rPr>
          <w:rStyle w:val="Wrterbuchkopfzeile"/>
        </w:rPr>
        <w:t>spi-t</w:t>
        <w:noBreakHyphen/>
        <w:t>el</w:t>
      </w:r>
      <w:r>
        <w:rPr>
          <w:rStyle w:val="WrterbuchStandard"/>
          <w:b/>
        </w:rPr>
        <w:t xml:space="preserve"> (1)</w:t>
      </w:r>
      <w:r>
        <w:rPr>
          <w:rStyle w:val="WrterbuchStandard"/>
        </w:rPr>
        <w:t>, ae., st. M. (a): nhd. kleiner Spaten, Pflanzstock; Vw.: s. hand</w:t>
        <w:noBreakHyphen/>
        <w:t>; E.: s. spi-t</w:t>
        <w:noBreakHyphen/>
        <w:t>u; L.: Hh 311</w:t>
      </w:r>
    </w:p>
    <w:p>
      <w:pPr>
        <w:pStyle w:val="Normal"/>
        <w:rPr/>
      </w:pPr>
      <w:r>
        <w:rPr>
          <w:rStyle w:val="Wrterbuchkopfzeile"/>
        </w:rPr>
        <w:t>*spi-t</w:t>
        <w:noBreakHyphen/>
        <w:t>el</w:t>
      </w:r>
      <w:r>
        <w:rPr>
          <w:rStyle w:val="WrterbuchStandard"/>
          <w:b/>
        </w:rPr>
        <w:t xml:space="preserve"> (2)</w:t>
      </w:r>
      <w:r>
        <w:rPr>
          <w:rStyle w:val="WrterbuchStandard"/>
        </w:rPr>
        <w:t>, ae., Adj.: nhd. speiend; Vw.: s. wræ</w:t>
        <w:noBreakHyphen/>
        <w:t>h</w:t>
        <w:noBreakHyphen/>
        <w:t>t</w:t>
        <w:noBreakHyphen/>
        <w:t>; Hw.: s. spi</w:t>
        <w:noBreakHyphen/>
        <w:t>t</w:t>
        <w:noBreakHyphen/>
        <w:t>t</w:t>
        <w:noBreakHyphen/>
        <w:t>an (2); E.: s. spi</w:t>
        <w:noBreakHyphen/>
        <w:t>t</w:t>
        <w:noBreakHyphen/>
        <w:t>t</w:t>
        <w:noBreakHyphen/>
        <w:t>an (2); L.: Hh 311</w:t>
      </w:r>
    </w:p>
    <w:p>
      <w:pPr>
        <w:pStyle w:val="Normal"/>
        <w:rPr/>
      </w:pPr>
      <w:r>
        <w:rPr>
          <w:rStyle w:val="Wrterbuchkopfzeile"/>
        </w:rPr>
        <w:t>spÆten</w:t>
      </w:r>
      <w:r>
        <w:rPr>
          <w:rStyle w:val="WrterbuchStandard"/>
        </w:rPr>
        <w:t>, mnd., sw. V.: nhd. verdrießen, är</w:t>
        <w:softHyphen/>
        <w:t>gern, leid sein (V.), erbosen; E.: s. ndl. spijten, V., leid tun; L.: MndHwb 3, 385 (spîten), Lü 369b (spiten)</w:t>
      </w:r>
    </w:p>
    <w:p>
      <w:pPr>
        <w:pStyle w:val="Normal"/>
        <w:rPr/>
      </w:pPr>
      <w:r>
        <w:rPr>
          <w:rStyle w:val="Wrterbuchkopfzeile"/>
        </w:rPr>
        <w:t>*spitÆ-</w:t>
      </w:r>
      <w:r>
        <w:rPr>
          <w:rStyle w:val="WrterbuchStandard"/>
        </w:rPr>
        <w:t>, *spitÆn, germ.?, sw. F. (n): nhd. Spitze; ne. top (N.); RB.: ahd.; Hw.: s. *spitja</w:t>
        <w:noBreakHyphen/>
        <w:t>; E.: vgl. idg. *spÁi</w:t>
        <w:noBreakHyphen/>
        <w:t xml:space="preserve"> (1), *pÁi</w:t>
        <w:noBreakHyphen/>
        <w:t>, *spÂ</w:t>
        <w:noBreakHyphen/>
        <w:t>, *pÂ</w:t>
        <w:noBreakHyphen/>
        <w:t>, Adj., Sb., spitz, Spitze, Pokorny 981; W.: ahd. spizzÆ* 2, st. F. (Æ), Spitze, Bergspitze; s. mhd. spitze, st. F., sw. F., Spitze; nhd. Spitze, F., Spitze, spitzes Ende, spitzer Gegenstand, DW 16, 2582; L.: Heidermanns 535</w:t>
      </w:r>
    </w:p>
    <w:p>
      <w:pPr>
        <w:pStyle w:val="Normal"/>
        <w:rPr/>
      </w:pPr>
      <w:r>
        <w:rPr>
          <w:rStyle w:val="Wrterbuchkopfzeile"/>
        </w:rPr>
        <w:t>*spit-ia</w:t>
      </w:r>
      <w:r>
        <w:rPr>
          <w:rStyle w:val="WrterbuchStandard"/>
        </w:rPr>
        <w:t>, afries., sw. V. (2): nhd. graben; ne. dig (V.); Hw.: s. spit-inge; E.: ?</w:t>
      </w:r>
    </w:p>
    <w:p>
      <w:pPr>
        <w:pStyle w:val="Normal"/>
        <w:rPr/>
      </w:pPr>
      <w:r>
        <w:rPr>
          <w:rStyle w:val="Wrterbuchkopfzeile"/>
        </w:rPr>
        <w:t>spÆtich</w:t>
      </w:r>
      <w:r>
        <w:rPr>
          <w:rStyle w:val="WrterbuchStandard"/>
        </w:rPr>
        <w:t>, spittich, mnd., Adj.: nhd. höhnisch, hämisch, herausfordernd, frech, ungehörig, Verdruss bereitend, scharf, böse, schneidend, stößig, schlagend; Vw.: s. half-; Q.: SL; E.: s. spÆten, ich (2); R.: spÆtich sÆn up: nhd. sich höhnisch äußern über; L.: MndHwb 3, 385 (spîtich), Lü 369b (spitich)</w:t>
      </w:r>
    </w:p>
    <w:p>
      <w:pPr>
        <w:pStyle w:val="Normal"/>
        <w:rPr/>
      </w:pPr>
      <w:r>
        <w:rPr>
          <w:rStyle w:val="Wrterbuchkopfzeile"/>
        </w:rPr>
        <w:t>spÆtige</w:t>
      </w:r>
      <w:r>
        <w:rPr>
          <w:rStyle w:val="WrterbuchStandard"/>
        </w:rPr>
        <w:t>, mnd., Adv.: nhd. hämisch, höhnisch, frech, Verdruss bereitend, böse; Hw.: s. spÆtigen; E.: s. spÆtich; L.: MndHwb 3, 385 (spîtich/spîtige[n])</w:t>
      </w:r>
    </w:p>
    <w:p>
      <w:pPr>
        <w:pStyle w:val="Normal"/>
        <w:rPr/>
      </w:pPr>
      <w:r>
        <w:rPr>
          <w:rStyle w:val="Wrterbuchkopfzeile"/>
        </w:rPr>
        <w:t>spÆtigen</w:t>
      </w:r>
      <w:r>
        <w:rPr>
          <w:rStyle w:val="WrterbuchStandard"/>
        </w:rPr>
        <w:t>, mnd., Adv.: nhd. hämisch, höhnisch, frech, Verdruss bereitend, böse; Hw.: s. spÆtige; E.: s. spÆtich; L.: MndHwb 3, 385 (spîtich/spîtige[n]), Lü 369b (spitich/spitigen)</w:t>
      </w:r>
    </w:p>
    <w:p>
      <w:pPr>
        <w:pStyle w:val="Normal"/>
        <w:rPr/>
      </w:pPr>
      <w:r>
        <w:rPr>
          <w:rStyle w:val="Wrterbuchkopfzeile"/>
        </w:rPr>
        <w:t>spit</w:t>
        <w:noBreakHyphen/>
        <w:t>inge</w:t>
      </w:r>
      <w:r>
        <w:rPr>
          <w:rStyle w:val="WrterbuchStandard"/>
          <w:b/>
        </w:rPr>
        <w:t xml:space="preserve"> 2</w:t>
      </w:r>
      <w:r>
        <w:rPr>
          <w:rStyle w:val="WrterbuchStandard"/>
        </w:rPr>
        <w:t>, afries., st. F. (æ): nhd. Graben (N.); ne. digging (N.), ditch (N.); Hw.: vgl. mnd. *spittinge; Q.: AA 93 (1489); E.: *spit-ia, *</w:t>
        <w:noBreakHyphen/>
        <w:t>inge; L.: AA 93</w:t>
      </w:r>
    </w:p>
    <w:p>
      <w:pPr>
        <w:pStyle w:val="Normal"/>
        <w:rPr/>
      </w:pPr>
      <w:r>
        <w:rPr>
          <w:rStyle w:val="Wrterbuchkopfzeile"/>
        </w:rPr>
        <w:t>spÆtisch</w:t>
      </w:r>
      <w:r>
        <w:rPr>
          <w:rStyle w:val="WrterbuchStandard"/>
        </w:rPr>
        <w:t>, spÆtsch, spittisch, spitisch, spiitsch, spitzsch, mnd., Adj.: nhd. höhnisch, spöttisch, frech, anzüglich, lästerlich; E.: s. spÆten, isch; R.: sik spÆtisch mõken up: nhd. herziehen über; L.: MndHwb 3, 385 (spît[i]sch), Lü 369b (spitisch)</w:t>
      </w:r>
    </w:p>
    <w:p>
      <w:pPr>
        <w:pStyle w:val="Normal"/>
        <w:rPr/>
      </w:pPr>
      <w:r>
        <w:rPr>
          <w:rStyle w:val="Wrterbuchkopfzeile"/>
        </w:rPr>
        <w:t>spitÆsern*</w:t>
      </w:r>
      <w:r>
        <w:rPr>
          <w:rStyle w:val="WrterbuchStandard"/>
        </w:rPr>
        <w:t>, spÆtÆseren, mnd., N.: nhd. »Spitzeisen«, Spießspitze, Spitze für einen Spieß (M.) (1); Q.: SL; E.: s. spit (1), Æsern (1); L.: MndHwb 3, 385 (spitîseren), Lü 369b (spitisern); Son.: spitÆsern (Pl.)</w:t>
      </w:r>
    </w:p>
    <w:p>
      <w:pPr>
        <w:pStyle w:val="Normal"/>
        <w:rPr/>
      </w:pPr>
      <w:r>
        <w:rPr>
          <w:rStyle w:val="Wrterbuchkopfzeile"/>
        </w:rPr>
        <w:t>*spitja-</w:t>
      </w:r>
      <w:r>
        <w:rPr>
          <w:rStyle w:val="WrterbuchStandard"/>
        </w:rPr>
        <w:t>, *spitjaz, germ., Adj.: nhd. spitz; ne. pointed; RB.: mnd., ahd.; E.: vgl. idg. *spÁi</w:t>
        <w:noBreakHyphen/>
        <w:t xml:space="preserve"> (1), *pÁi</w:t>
        <w:noBreakHyphen/>
        <w:t>, *spÂ</w:t>
        <w:noBreakHyphen/>
        <w:t>, *pÂ</w:t>
        <w:noBreakHyphen/>
        <w:t>, Adj., Sb., spitz, Spitze, Pokorny 981; W.: s. mnd. spez, spets, M., Speer, Reiterlanze, Spitze; mhd. spez; vgl. an. spez-skæ-r, st. M. (a), Spitzschuhe; W.: ahd. spizzi* 3, Adj., spitz, zugespitzt; mhd. spitze, Adj., spitz, spitzig; nhd. spitz, Adj., spitz, DW 16, 2562; W.: s. ahd. spiz (1) 17, st. M. (a?, i?), Spitze, Bergspitze; mhd. spiz, spitz, st. M., Spitze, Pfahl; nhd. Spitz, M., Spitz, spitzes Ende, spitzer Gegenstand, DW 16, 2568; W.: s. ahd. spizza (2) 2, sw. F. (n), Spitzmaus; L.: Falk/Torp 513, Heidermanns 535</w:t>
      </w:r>
    </w:p>
    <w:p>
      <w:pPr>
        <w:pStyle w:val="Normal"/>
        <w:rPr/>
      </w:pPr>
      <w:r>
        <w:rPr>
          <w:rStyle w:val="Wrterbuchkopfzeile"/>
        </w:rPr>
        <w:t>*spitjan</w:t>
      </w:r>
      <w:r>
        <w:rPr>
          <w:rStyle w:val="WrterbuchStandard"/>
        </w:rPr>
        <w:t>, germ.?, sw. V.: nhd. spitz machen, zuspitzen; ne. make (V.) pointed, sharpen; RB.: ahd.; Hw.: s. *spitja</w:t>
        <w:noBreakHyphen/>
        <w:t>; E.: s. idg. *spÁi</w:t>
        <w:noBreakHyphen/>
        <w:t xml:space="preserve"> (1), *pÁi</w:t>
        <w:noBreakHyphen/>
        <w:t>, *spÂ</w:t>
        <w:noBreakHyphen/>
        <w:t>, *pÂ</w:t>
        <w:noBreakHyphen/>
        <w:t>, Adj., Sb., spitz, Spitze, Pokorny 981; W.: ahd. spizzen* 10, sw. V. (1a), schärfen, spitzen, spitz machen, zuspitzen; mhd. spitzen, sw. V., spitzen, zuspitzen; nhd. spitzen, sw. V., spitzen, spitz machen, DW 16, 2598; L.: Heidermanns 535</w:t>
      </w:r>
    </w:p>
    <w:p>
      <w:pPr>
        <w:pStyle w:val="Normal"/>
        <w:rPr/>
      </w:pPr>
      <w:r>
        <w:rPr>
          <w:rStyle w:val="Wrterbuchkopfzeile"/>
        </w:rPr>
        <w:t>*spitjæ-</w:t>
      </w:r>
      <w:r>
        <w:rPr>
          <w:rStyle w:val="WrterbuchStandard"/>
        </w:rPr>
        <w:t>, *spitjæn, germ.?, sw. F. (n): nhd. Spitze; ne. top (N.); RB.: ahd.; Hw.: s. *spitja</w:t>
        <w:noBreakHyphen/>
        <w:t>; E.: vgl. idg. *spÁi</w:t>
        <w:noBreakHyphen/>
        <w:t xml:space="preserve"> (1), *pÁi</w:t>
        <w:noBreakHyphen/>
        <w:t>, *spÂ</w:t>
        <w:noBreakHyphen/>
        <w:t>, *pÂ</w:t>
        <w:noBreakHyphen/>
        <w:t>, Adj., Sb., spitz, Spitze, Pokorny 981; W.: ahd. spizza (1) 23, sw. F. (n), Spitze, Stachel, Dorn, Pfahlwerk, Gipfel, Anhöhe; mhd. spitze, st. F., sw. F., Spitze; nhd. Spitze, F., Spitze, spitzes Ende, spitzer Gegenstand, DW 16, 2582; L.: Heidermanns 535</w:t>
      </w:r>
    </w:p>
    <w:p>
      <w:pPr>
        <w:pStyle w:val="Normal"/>
        <w:rPr/>
      </w:pPr>
      <w:r>
        <w:rPr>
          <w:rStyle w:val="Wrterbuchkopfzeile"/>
        </w:rPr>
        <w:t>*spitjæn</w:t>
      </w:r>
      <w:r>
        <w:rPr>
          <w:rStyle w:val="WrterbuchStandard"/>
        </w:rPr>
        <w:t>, germ.?, sw. V.: nhd. spitz machen, zuspitzen; ne. make (V.) pointed, sharpen; RB.: ahd.; Hw.: s. *spitja</w:t>
        <w:noBreakHyphen/>
        <w:t>; E.: s. idg. *spÁi</w:t>
        <w:noBreakHyphen/>
        <w:t xml:space="preserve"> (1), *pÁi</w:t>
        <w:noBreakHyphen/>
        <w:t>, *spÂ</w:t>
        <w:noBreakHyphen/>
        <w:t>, *pÂ</w:t>
        <w:noBreakHyphen/>
        <w:t>, Adj., Sb., spitz, Spitze, Pokorny 981; W.: ahd. spizzæn* 2, sw. V. (2), spitzen, zuspitzen, spitz machen; s. nhd. spitzen, sw. V., spitzen, spitz machen, DW 16, 2598; L.: Heidermanns 535</w:t>
      </w:r>
    </w:p>
    <w:p>
      <w:pPr>
        <w:pStyle w:val="Normal"/>
        <w:rPr/>
      </w:pPr>
      <w:r>
        <w:rPr>
          <w:rStyle w:val="Wrterbuchkopfzeile"/>
        </w:rPr>
        <w:t>spÆtlÆk</w:t>
      </w:r>
      <w:r>
        <w:rPr>
          <w:rStyle w:val="WrterbuchStandard"/>
        </w:rPr>
        <w:t>, mnd., Adj.: nhd. höhnisch, verletzend, spöttisch, scharf, streng, bitter; E.: s. spÆten, lÆk (3); R.: spÆtlÆk sÆn up: nhd. spotten über; L.: MndHwb 3, 385 (spîtlÆk), Lü 369b (spîtlik)</w:t>
      </w:r>
    </w:p>
    <w:p>
      <w:pPr>
        <w:pStyle w:val="Normal"/>
        <w:rPr/>
      </w:pPr>
      <w:r>
        <w:rPr>
          <w:rStyle w:val="Wrterbuchkopfzeile"/>
        </w:rPr>
        <w:t>spÆtlÆke</w:t>
      </w:r>
      <w:r>
        <w:rPr>
          <w:rStyle w:val="WrterbuchStandard"/>
        </w:rPr>
        <w:t>, mnd., Adv.: nhd. höhnisch, verletzend, spöttisch, scharf, streng, bitter; Hw.: s. spÆtlÆken; E.: s. spÆten, lÆke; L.: MndHwb 3, 385 (spîtlÆk/spîtlÆke[n])</w:t>
      </w:r>
    </w:p>
    <w:p>
      <w:pPr>
        <w:pStyle w:val="Normal"/>
        <w:rPr/>
      </w:pPr>
      <w:r>
        <w:rPr>
          <w:rStyle w:val="Wrterbuchkopfzeile"/>
        </w:rPr>
        <w:t>spÆtlÆken</w:t>
      </w:r>
      <w:r>
        <w:rPr>
          <w:rStyle w:val="WrterbuchStandard"/>
        </w:rPr>
        <w:t>, mnd., Adv.: nhd. höhnisch, verletzend, spöttisch, scharf, streng, bitter; Hw.: s. spÆtlÆke; E.: s. spÆten, lÆken (1); L.: MndHwb 3, 385 (spîtlÆk/spîtlÆke[n]), Lü 369b (spîtlik/spîtliken)</w:t>
      </w:r>
    </w:p>
    <w:p>
      <w:pPr>
        <w:pStyle w:val="Normal"/>
        <w:rPr/>
      </w:pPr>
      <w:r>
        <w:rPr>
          <w:rStyle w:val="Wrterbuchkopfzeile"/>
        </w:rPr>
        <w:t>*spitæ</w:t>
      </w:r>
      <w:r>
        <w:rPr>
          <w:rStyle w:val="WrterbuchStandard"/>
        </w:rPr>
        <w:t>, germ.?, st. F. (æ): nhd. Spieß (M.) (1); ne. spear (N.); RB.: ae.; E.: s. idg. *spÁi</w:t>
        <w:noBreakHyphen/>
        <w:t xml:space="preserve"> (1), *pÁi</w:t>
        <w:noBreakHyphen/>
        <w:t>, *spÂ</w:t>
        <w:noBreakHyphen/>
        <w:t>, *pÂ</w:t>
        <w:noBreakHyphen/>
        <w:t>, Adj., Sb., spitz, Spitze, Pokorny 981; W.: ae. spi-t</w:t>
        <w:noBreakHyphen/>
        <w:t>u, st. M. (u)?, st. F. (æ)?, Bratspieß, Spieß (M.) (1); L.: Falk/Torp 513</w:t>
      </w:r>
    </w:p>
    <w:p>
      <w:pPr>
        <w:pStyle w:val="Normal"/>
        <w:rPr/>
      </w:pPr>
      <w:r>
        <w:rPr>
          <w:rStyle w:val="Wrterbuchkopfzeile"/>
        </w:rPr>
        <w:t>spÆ-þ-r-a</w:t>
      </w:r>
      <w:r>
        <w:rPr>
          <w:rStyle w:val="WrterbuchStandard"/>
        </w:rPr>
        <w:t>, ae., sw. M. (n): nhd. Spinne; E.: germ. *spenþræ</w:t>
        <w:noBreakHyphen/>
        <w:t>, *spenþræn?, sw. F. (n), Spinne; s. idg. *spend</w:t>
        <w:noBreakHyphen/>
        <w:t>, *pend</w:t>
        <w:noBreakHyphen/>
        <w:t>, V., ziehen, spannen, spinnen, Pokorny 988; vgl. idg. *spen</w:t>
        <w:noBreakHyphen/>
        <w:t xml:space="preserve"> (1), *pen</w:t>
        <w:noBreakHyphen/>
        <w:t xml:space="preserve"> (3), V., ziehen, spannen, spinnen, Pokorny 988; L.: Hh 311</w:t>
      </w:r>
    </w:p>
    <w:p>
      <w:pPr>
        <w:pStyle w:val="Normal"/>
        <w:rPr/>
      </w:pPr>
      <w:r>
        <w:rPr>
          <w:rStyle w:val="Wrterbuchkopfzeile"/>
        </w:rPr>
        <w:t>spitse</w:t>
      </w:r>
      <w:r>
        <w:rPr>
          <w:rStyle w:val="WrterbuchStandard"/>
        </w:rPr>
        <w:t>, mnd., F.: Vw.: s. spisse (1); L.: MndHwb 3, 384 (spisse/spitse)</w:t>
      </w:r>
    </w:p>
    <w:p>
      <w:pPr>
        <w:pStyle w:val="Normal"/>
        <w:rPr/>
      </w:pPr>
      <w:r>
        <w:rPr>
          <w:rStyle w:val="Wrterbuchkopfzeile"/>
        </w:rPr>
        <w:t>spitsen</w:t>
      </w:r>
      <w:r>
        <w:rPr>
          <w:rStyle w:val="WrterbuchStandard"/>
          <w:b/>
        </w:rPr>
        <w:t xml:space="preserve"> (1)</w:t>
      </w:r>
      <w:r>
        <w:rPr>
          <w:rStyle w:val="WrterbuchStandard"/>
        </w:rPr>
        <w:t>, mnd., sw. V.: Vw.: s. spissen; L.: MndHwb 3, 384 (spissen/spitsen), MndHwb 3, 385 (spitsen)</w:t>
      </w:r>
    </w:p>
    <w:p>
      <w:pPr>
        <w:pStyle w:val="Normal"/>
        <w:rPr/>
      </w:pPr>
      <w:r>
        <w:rPr>
          <w:rStyle w:val="Wrterbuchkopfzeile"/>
        </w:rPr>
        <w:t>spitsen</w:t>
      </w:r>
      <w:r>
        <w:rPr>
          <w:rStyle w:val="WrterbuchStandard"/>
          <w:b/>
        </w:rPr>
        <w:t xml:space="preserve"> (2)</w:t>
      </w:r>
      <w:r>
        <w:rPr>
          <w:rStyle w:val="WrterbuchStandard"/>
        </w:rPr>
        <w:t>, mnd., sw. V.: nhd. spießen, pfählen; Q.: Hartich Sierk 158 (1615-1664); E.: s. spit (1); L.: MndHwb 3, 385 (spitsen); Son.: jünger, örtlich beschränkt, Part. Prät. gespitzet</w:t>
      </w:r>
    </w:p>
    <w:p>
      <w:pPr>
        <w:pStyle w:val="Normal"/>
        <w:rPr/>
      </w:pPr>
      <w:r>
        <w:rPr>
          <w:rStyle w:val="Wrterbuchkopfzeile"/>
        </w:rPr>
        <w:t>spitsgrosse</w:t>
      </w:r>
      <w:r>
        <w:rPr>
          <w:rStyle w:val="WrterbuchStandard"/>
        </w:rPr>
        <w:t>, mnd., M.: Vw.: s. spisgrosse; L.: MndHwb 3, 383 (spisgrosse, spitsgrosse)</w:t>
      </w:r>
    </w:p>
    <w:p>
      <w:pPr>
        <w:pStyle w:val="Normal"/>
        <w:rPr>
          <w:rStyle w:val="WrterbuchStandard"/>
        </w:rPr>
      </w:pPr>
      <w:r>
        <w:rPr>
          <w:rStyle w:val="Wrterbuchkopfzeile"/>
        </w:rPr>
        <w:t>spitsh</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mnd., sw. V.: Vw.: s. spish</w:t>
      </w:r>
      <w:r>
        <w:rPr>
          <w:rStyle w:val="WrterbuchStandard"/>
          <w:rFonts w:cs="Microsoft Sans Serif" w:ascii="Microsoft Sans Serif" w:hAnsi="Microsoft Sans Serif"/>
        </w:rPr>
        <w:t>ȫ</w:t>
      </w:r>
      <w:r>
        <w:rPr>
          <w:rStyle w:val="WrterbuchStandard"/>
          <w:rFonts w:cs="Times German"/>
        </w:rPr>
        <w:t>den; L.: MndHwb 3, 383 (spish</w:t>
      </w:r>
      <w:r>
        <w:rPr>
          <w:rStyle w:val="WrterbuchStandard"/>
          <w:rFonts w:cs="Microsoft Sans Serif" w:ascii="Microsoft Sans Serif" w:hAnsi="Microsoft Sans Serif"/>
        </w:rPr>
        <w:t>ȫ</w:t>
      </w:r>
      <w:r>
        <w:rPr>
          <w:rStyle w:val="WrterbuchStandard"/>
          <w:rFonts w:cs="Times German"/>
        </w:rPr>
        <w:t>den/spitsh</w:t>
      </w:r>
      <w:r>
        <w:rPr>
          <w:rStyle w:val="WrterbuchStandard"/>
          <w:rFonts w:cs="Microsoft Sans Serif" w:ascii="Microsoft Sans Serif" w:hAnsi="Microsoft Sans Serif"/>
        </w:rPr>
        <w:t>ȫ</w:t>
      </w:r>
      <w:r>
        <w:rPr>
          <w:rStyle w:val="WrterbuchStandard"/>
          <w:rFonts w:cs="Times German"/>
        </w:rPr>
        <w:t>den); Son.: langes ö</w:t>
      </w:r>
    </w:p>
    <w:p>
      <w:pPr>
        <w:pStyle w:val="Normal"/>
        <w:rPr/>
      </w:pPr>
      <w:r>
        <w:rPr>
          <w:rStyle w:val="Wrterbuchkopfzeile"/>
        </w:rPr>
        <w:t>spitshoedt</w:t>
      </w:r>
      <w:r>
        <w:rPr>
          <w:rStyle w:val="WrterbuchStandard"/>
        </w:rPr>
        <w:t>, mnd., M.: Vw.: s. spishæt; L.: MndHwb 3, 383 (spishôt/spitshoedt)</w:t>
      </w:r>
    </w:p>
    <w:p>
      <w:pPr>
        <w:pStyle w:val="Normal"/>
        <w:rPr/>
      </w:pPr>
      <w:r>
        <w:rPr>
          <w:rStyle w:val="Wrterbuchkopfzeile"/>
        </w:rPr>
        <w:t>spitshæt</w:t>
      </w:r>
      <w:r>
        <w:rPr>
          <w:rStyle w:val="WrterbuchStandard"/>
        </w:rPr>
        <w:t>, mnd., M.: Vw.: s. spishæt; L.: MndHwb 3, 383 (spishôt/spitshôdt)</w:t>
      </w:r>
    </w:p>
    <w:p>
      <w:pPr>
        <w:pStyle w:val="Normal"/>
        <w:rPr/>
      </w:pPr>
      <w:r>
        <w:rPr>
          <w:rStyle w:val="Wrterbuchkopfzeile"/>
        </w:rPr>
        <w:t>spitskrosse</w:t>
      </w:r>
      <w:r>
        <w:rPr>
          <w:rStyle w:val="WrterbuchStandard"/>
        </w:rPr>
        <w:t>, mnd., M.: Vw.: s. spisgrosse; L.: MndHwb 3, 383 (spisgrosse, spitskrosse)</w:t>
      </w:r>
    </w:p>
    <w:p>
      <w:pPr>
        <w:pStyle w:val="Normal"/>
        <w:rPr/>
      </w:pPr>
      <w:r>
        <w:rPr>
          <w:rStyle w:val="Wrterbuchkopfzeile"/>
        </w:rPr>
        <w:t>spitslich</w:t>
      </w:r>
      <w:r>
        <w:rPr>
          <w:rStyle w:val="WrterbuchStandard"/>
        </w:rPr>
        <w:t xml:space="preserve">, mnd., Adj.: Vw.: s. spislÆk; L.: MndHwb 3, 384 (spislich/spitslich) </w:t>
      </w:r>
    </w:p>
    <w:p>
      <w:pPr>
        <w:pStyle w:val="Normal"/>
        <w:rPr/>
      </w:pPr>
      <w:r>
        <w:rPr>
          <w:rStyle w:val="Wrterbuchkopfzeile"/>
        </w:rPr>
        <w:t>spitsmðs</w:t>
      </w:r>
      <w:r>
        <w:rPr>
          <w:rStyle w:val="WrterbuchStandard"/>
        </w:rPr>
        <w:t>, mnd., F.: Vw.: s. spismðs; L.: MndHwb 3, 384 (spismûs/spitsmûs)</w:t>
      </w:r>
    </w:p>
    <w:p>
      <w:pPr>
        <w:pStyle w:val="Normal"/>
        <w:rPr/>
      </w:pPr>
      <w:r>
        <w:rPr>
          <w:rStyle w:val="Wrterbuchkopfzeile"/>
        </w:rPr>
        <w:t>spitsquinte</w:t>
      </w:r>
      <w:r>
        <w:rPr>
          <w:rStyle w:val="WrterbuchStandard"/>
        </w:rPr>
        <w:t>, mnd., F., N.: Vw.: s. spisquinte; L.: MndHwb 3, 384 (spisquinte/spitsquinte)</w:t>
      </w:r>
    </w:p>
    <w:p>
      <w:pPr>
        <w:pStyle w:val="Normal"/>
        <w:rPr/>
      </w:pPr>
      <w:r>
        <w:rPr>
          <w:rStyle w:val="Wrterbuchkopfzeile"/>
        </w:rPr>
        <w:t>spitsvündich</w:t>
      </w:r>
      <w:r>
        <w:rPr>
          <w:rStyle w:val="WrterbuchStandard"/>
        </w:rPr>
        <w:t>, mnd., Adj.: Vw.: s. spisvündich; L.: MndHwb 3, 383 (spisvündich/spitsvündich)</w:t>
      </w:r>
    </w:p>
    <w:p>
      <w:pPr>
        <w:pStyle w:val="Normal"/>
        <w:rPr/>
      </w:pPr>
      <w:r>
        <w:rPr>
          <w:rStyle w:val="Wrterbuchkopfzeile"/>
        </w:rPr>
        <w:t>spitsvündichÐt</w:t>
      </w:r>
      <w:r>
        <w:rPr>
          <w:rStyle w:val="WrterbuchStandard"/>
        </w:rPr>
        <w:t>, spitsvündicheit, mnd., F.: Vw.: s. spisvündichhÐt; L.: MndHwb 3, 383 (spisvündichê[i]t/spitsvündichê[i]t)</w:t>
      </w:r>
    </w:p>
    <w:p>
      <w:pPr>
        <w:pStyle w:val="Normal"/>
        <w:rPr/>
      </w:pPr>
      <w:r>
        <w:rPr>
          <w:rStyle w:val="Wrterbuchkopfzeile"/>
        </w:rPr>
        <w:t>spittõl</w:t>
      </w:r>
      <w:r>
        <w:rPr>
          <w:rStyle w:val="WrterbuchStandard"/>
        </w:rPr>
        <w:t>, spitõl, mnd., N., M.: Vw.: s. spetõl; L.: MndHwb 3, 385 (spittâl), Lü 369b (spit[t]âl)</w:t>
      </w:r>
    </w:p>
    <w:p>
      <w:pPr>
        <w:pStyle w:val="Normal"/>
        <w:rPr/>
      </w:pPr>
      <w:r>
        <w:rPr>
          <w:rStyle w:val="Wrterbuchkopfzeile"/>
        </w:rPr>
        <w:t>spi-t</w:t>
        <w:noBreakHyphen/>
        <w:t>t</w:t>
        <w:noBreakHyphen/>
        <w:t>an</w:t>
      </w:r>
      <w:r>
        <w:rPr>
          <w:rStyle w:val="WrterbuchStandard"/>
          <w:b/>
        </w:rPr>
        <w:t xml:space="preserve"> (2)</w:t>
      </w:r>
      <w:r>
        <w:rPr>
          <w:rStyle w:val="WrterbuchStandard"/>
        </w:rPr>
        <w:t>, ae., sw. V.: nhd. speien, spucken; ÜG.: lat. conspuere Gl; E.: s. germ. *spaitan, st. V., speien; vgl. idg. *spØÐu</w:t>
        <w:noBreakHyphen/>
        <w:t>, *pØÐu</w:t>
        <w:noBreakHyphen/>
        <w:t>, *spØð</w:t>
        <w:noBreakHyphen/>
        <w:t>, *pØð</w:t>
        <w:noBreakHyphen/>
        <w:t>, *spÆø</w:t>
        <w:noBreakHyphen/>
        <w:t>, *pÆø</w:t>
        <w:noBreakHyphen/>
        <w:t>, V., speien, spucken, Pokorny 999; L.: Hh 311</w:t>
      </w:r>
    </w:p>
    <w:p>
      <w:pPr>
        <w:pStyle w:val="Normal"/>
        <w:rPr/>
      </w:pPr>
      <w:r>
        <w:rPr>
          <w:rStyle w:val="Wrterbuchkopfzeile"/>
        </w:rPr>
        <w:t>spi-t</w:t>
        <w:noBreakHyphen/>
        <w:t>t</w:t>
        <w:noBreakHyphen/>
        <w:t>an</w:t>
      </w:r>
      <w:r>
        <w:rPr>
          <w:rStyle w:val="WrterbuchStandard"/>
          <w:b/>
        </w:rPr>
        <w:t xml:space="preserve"> (1)</w:t>
      </w:r>
      <w:r>
        <w:rPr>
          <w:rStyle w:val="WrterbuchStandard"/>
        </w:rPr>
        <w:t>, ae., sw. V.: nhd. eingraben; Hw.: s. spi-t</w:t>
        <w:noBreakHyphen/>
        <w:t>el (1); E.: s. spi-t</w:t>
        <w:noBreakHyphen/>
        <w:t>el (1); L.: Hh 311</w:t>
      </w:r>
    </w:p>
    <w:p>
      <w:pPr>
        <w:pStyle w:val="Normal"/>
        <w:rPr/>
      </w:pPr>
      <w:r>
        <w:rPr>
          <w:rStyle w:val="Wrterbuchkopfzeile"/>
        </w:rPr>
        <w:t>spittel</w:t>
      </w:r>
      <w:r>
        <w:rPr>
          <w:rStyle w:val="WrterbuchStandard"/>
        </w:rPr>
        <w:t>, mhd., st. M., N.: Vw.: s. spitõl</w:t>
      </w:r>
    </w:p>
    <w:p>
      <w:pPr>
        <w:pStyle w:val="Normal"/>
        <w:rPr/>
      </w:pPr>
      <w:r>
        <w:rPr>
          <w:rStyle w:val="Wrterbuchkopfzeile"/>
        </w:rPr>
        <w:t>spitteler</w:t>
      </w:r>
      <w:r>
        <w:rPr>
          <w:rStyle w:val="WrterbuchStandard"/>
        </w:rPr>
        <w:t>, mhd., st. M.: Vw.: s. spitõlÏre</w:t>
      </w:r>
    </w:p>
    <w:p>
      <w:pPr>
        <w:pStyle w:val="Normal"/>
        <w:rPr/>
      </w:pPr>
      <w:r>
        <w:rPr>
          <w:rStyle w:val="Wrterbuchkopfzeile"/>
        </w:rPr>
        <w:t>spittelhÐrre</w:t>
      </w:r>
      <w:r>
        <w:rPr>
          <w:rStyle w:val="WrterbuchStandard"/>
        </w:rPr>
        <w:t>, mhd., sw. M.: Vw.: s. spitõlhÐrre</w:t>
      </w:r>
    </w:p>
    <w:p>
      <w:pPr>
        <w:pStyle w:val="Normal"/>
        <w:rPr/>
      </w:pPr>
      <w:r>
        <w:rPr>
          <w:rStyle w:val="Wrterbuchkopfzeile"/>
        </w:rPr>
        <w:t>spitten</w:t>
      </w:r>
      <w:r>
        <w:rPr>
          <w:rStyle w:val="WrterbuchStandard"/>
        </w:rPr>
        <w:t>, mnd., sw. V.: nhd. graben; Q.: SL; E.: s. spit (2)?; L.: MndHwb 3, 385 (spitten), Lü 369b (spitten)</w:t>
      </w:r>
    </w:p>
    <w:p>
      <w:pPr>
        <w:pStyle w:val="Normal"/>
        <w:rPr/>
      </w:pPr>
      <w:r>
        <w:rPr>
          <w:rStyle w:val="Wrterbuchkopfzeile"/>
        </w:rPr>
        <w:t>spi-t</w:t>
        <w:noBreakHyphen/>
        <w:t>t</w:t>
        <w:noBreakHyphen/>
        <w:t>ian</w:t>
      </w:r>
      <w:r>
        <w:rPr>
          <w:rStyle w:val="WrterbuchStandard"/>
        </w:rPr>
        <w:t>, ae., sw. V.: nhd. aufspießen; Hw.: s. spi-t</w:t>
        <w:noBreakHyphen/>
        <w:t>u; E.: s. spi-t</w:t>
        <w:noBreakHyphen/>
        <w:t>u; L.: Hh 311</w:t>
      </w:r>
    </w:p>
    <w:p>
      <w:pPr>
        <w:pStyle w:val="Normal"/>
        <w:rPr/>
      </w:pPr>
      <w:r>
        <w:rPr>
          <w:rStyle w:val="Wrterbuchkopfzeile"/>
        </w:rPr>
        <w:t>spittinge***</w:t>
      </w:r>
      <w:r>
        <w:rPr>
          <w:rStyle w:val="WrterbuchStandard"/>
        </w:rPr>
        <w:t>, mnd., F.: nhd. Grabung, Ausgrabung; Vw.: s. dÆk-; E.: s. spitten, inge</w:t>
      </w:r>
    </w:p>
    <w:p>
      <w:pPr>
        <w:pStyle w:val="Normal"/>
        <w:rPr/>
      </w:pPr>
      <w:r>
        <w:rPr>
          <w:rStyle w:val="Wrterbuchkopfzeile"/>
        </w:rPr>
        <w:t>spi-t</w:t>
        <w:noBreakHyphen/>
        <w:t>u</w:t>
      </w:r>
      <w:r>
        <w:rPr>
          <w:rStyle w:val="WrterbuchStandard"/>
        </w:rPr>
        <w:t>, ae., st. M. (u)?, st. F. (æ)?: nhd. Bratspieß, Spieß (M.) (1); E.: germ. *spitæ, st. F. (æ), Spieß (M.) (1); s. germ. *spita</w:t>
        <w:noBreakHyphen/>
        <w:t>, *spitam, st. N. (a), Spieß (M.) (1); vgl. idg. *spÁi</w:t>
        <w:noBreakHyphen/>
        <w:t xml:space="preserve"> (1), *pÁi</w:t>
        <w:noBreakHyphen/>
        <w:t>, *spÂ</w:t>
        <w:noBreakHyphen/>
        <w:t>, *pÂ</w:t>
        <w:noBreakHyphen/>
        <w:t>, Adj., Sb., spitz, Spitze, Pokorny 981; L.: Hh 311</w:t>
      </w:r>
    </w:p>
    <w:p>
      <w:pPr>
        <w:pStyle w:val="Normal"/>
        <w:rPr/>
      </w:pPr>
      <w:r>
        <w:rPr>
          <w:rStyle w:val="Wrterbuchkopfzeile"/>
        </w:rPr>
        <w:t>*spitu-s?</w:t>
      </w:r>
      <w:r>
        <w:rPr>
          <w:rStyle w:val="WrterbuchStandard"/>
        </w:rPr>
        <w:t>, got., st. M. (a,u?): nhd. Bratspieß; ne. spit (N.); Q.: mlat. spitus, span. espeto, sard. ispidu, tosk. spiedo, afrz. espois, nfrz. époi, Gamillscheg RFE. P 1932, 242f., Holthausen, Gotisches etymologisches Wörterbuch 96; E.: s. germ. *speuta</w:t>
        <w:noBreakHyphen/>
        <w:t>, *speutaz, st. M. (a), Spieß, Speer; vgl. idg. *speud-, *peud-, V., drücken, eilen, Pokorny 998</w:t>
      </w:r>
    </w:p>
    <w:p>
      <w:pPr>
        <w:pStyle w:val="Normal"/>
        <w:rPr/>
      </w:pPr>
      <w:r>
        <w:rPr>
          <w:rStyle w:val="Wrterbuchkopfzeile"/>
        </w:rPr>
        <w:t>spitvisch</w:t>
      </w:r>
      <w:r>
        <w:rPr>
          <w:rStyle w:val="WrterbuchStandard"/>
        </w:rPr>
        <w:t>, mnd., M.: nhd. »Spießfisch«, Fisch zum Räuchern oder Braten (N.); E.: s. spit (1), visch (1); L.: MndHwb 3, 385 (spitvisch)</w:t>
      </w:r>
    </w:p>
    <w:p>
      <w:pPr>
        <w:pStyle w:val="Normal"/>
        <w:rPr/>
      </w:pPr>
      <w:r>
        <w:rPr>
          <w:rStyle w:val="Wrterbuchkopfzeile"/>
        </w:rPr>
        <w:t>spitz</w:t>
      </w:r>
      <w:r>
        <w:rPr>
          <w:rStyle w:val="WrterbuchStandard"/>
          <w:b/>
        </w:rPr>
        <w:t xml:space="preserve"> (1)</w:t>
      </w:r>
      <w:r>
        <w:rPr>
          <w:rStyle w:val="WrterbuchStandard"/>
        </w:rPr>
        <w:t>, mhd., Adj.: Vw.: s. spiz (1)</w:t>
      </w:r>
    </w:p>
    <w:p>
      <w:pPr>
        <w:pStyle w:val="Normal"/>
        <w:rPr/>
      </w:pPr>
      <w:r>
        <w:rPr>
          <w:rStyle w:val="Wrterbuchkopfzeile"/>
        </w:rPr>
        <w:t>spitz*</w:t>
      </w:r>
      <w:r>
        <w:rPr>
          <w:rStyle w:val="WrterbuchStandard"/>
          <w:b/>
        </w:rPr>
        <w:t xml:space="preserve"> (1)</w:t>
      </w:r>
      <w:r>
        <w:rPr>
          <w:rStyle w:val="WrterbuchStandard"/>
        </w:rPr>
        <w:t>, mnd., M.: Vw.: s. spis (1); L.: MndHwb 3, 380 (spis), Lü 369b (spitz)</w:t>
      </w:r>
    </w:p>
    <w:p>
      <w:pPr>
        <w:pStyle w:val="Normal"/>
        <w:rPr/>
      </w:pPr>
      <w:r>
        <w:rPr>
          <w:rStyle w:val="Wrterbuchkopfzeile"/>
        </w:rPr>
        <w:t>spitz</w:t>
      </w:r>
      <w:r>
        <w:rPr>
          <w:rStyle w:val="WrterbuchStandard"/>
          <w:b/>
        </w:rPr>
        <w:t xml:space="preserve"> (2)</w:t>
      </w:r>
      <w:r>
        <w:rPr>
          <w:rStyle w:val="WrterbuchStandard"/>
        </w:rPr>
        <w:t>, mnd., Adj.: Vw.: s. spis (2); L.: MndHwb 3, 380 (spis), Lü 369b (spitz)</w:t>
      </w:r>
    </w:p>
    <w:p>
      <w:pPr>
        <w:pStyle w:val="Normal"/>
        <w:rPr/>
      </w:pPr>
      <w:r>
        <w:rPr>
          <w:rStyle w:val="Wrterbuchkopfzeile"/>
        </w:rPr>
        <w:t>spitz</w:t>
      </w:r>
      <w:r>
        <w:rPr>
          <w:rStyle w:val="WrterbuchStandard"/>
          <w:b/>
        </w:rPr>
        <w:t xml:space="preserve"> (2)</w:t>
      </w:r>
      <w:r>
        <w:rPr>
          <w:rStyle w:val="WrterbuchStandard"/>
        </w:rPr>
        <w:t>, mhd., st. M.: Vw.: s. spiz (2)</w:t>
      </w:r>
    </w:p>
    <w:p>
      <w:pPr>
        <w:pStyle w:val="Normal"/>
        <w:rPr/>
      </w:pPr>
      <w:r>
        <w:rPr>
          <w:rStyle w:val="Wrterbuchkopfzeile"/>
        </w:rPr>
        <w:t>spitzÏre*</w:t>
      </w:r>
      <w:r>
        <w:rPr>
          <w:rStyle w:val="WrterbuchStandard"/>
          <w:b/>
        </w:rPr>
        <w:t xml:space="preserve"> 2 und häufiger?</w:t>
      </w:r>
      <w:r>
        <w:rPr>
          <w:rStyle w:val="WrterbuchStandard"/>
        </w:rPr>
        <w:t>, spitzer, mhd., st. M.: nhd. Spitzer, Zuspitzer, Zuspitzer von Rebstecken, Schleifer, Scharfzüngiger; Q.: Urk (1299); E.: s. spitzen; W.: nhd. Spitzer, M., Spitzer, DW 16, 2615; L.: Lexer 206a (spitzer), WMU (spitzer 3465 [1299] 2 Bel.)</w:t>
      </w:r>
    </w:p>
    <w:p>
      <w:pPr>
        <w:pStyle w:val="Normal"/>
        <w:rPr/>
      </w:pPr>
      <w:r>
        <w:rPr>
          <w:rStyle w:val="Wrterbuchkopfzeile"/>
        </w:rPr>
        <w:t>spitzbæve</w:t>
      </w:r>
      <w:r>
        <w:rPr>
          <w:rStyle w:val="WrterbuchStandard"/>
        </w:rPr>
        <w:t>, mnd., M.: Vw.: s. spisbæve; L.: MndHwb 3, 380 (spisbôve/spitzbôve)</w:t>
      </w:r>
    </w:p>
    <w:p>
      <w:pPr>
        <w:pStyle w:val="Normal"/>
        <w:rPr/>
      </w:pPr>
      <w:r>
        <w:rPr>
          <w:rStyle w:val="Wrterbuchkopfzeile"/>
        </w:rPr>
        <w:t>spitze</w:t>
      </w:r>
      <w:r>
        <w:rPr>
          <w:rStyle w:val="WrterbuchStandard"/>
        </w:rPr>
        <w:t>, mnd., F.: Vw.: s. spisse (1); L.: MndHwb 3, 384 (spisse/spitze). Lü 369b (spitz/spitze)</w:t>
      </w:r>
    </w:p>
    <w:p>
      <w:pPr>
        <w:pStyle w:val="Normal"/>
        <w:rPr/>
      </w:pPr>
      <w:r>
        <w:rPr>
          <w:rStyle w:val="Wrterbuchkopfzeile"/>
        </w:rPr>
        <w:t>spitze</w:t>
      </w:r>
      <w:r>
        <w:rPr>
          <w:rStyle w:val="WrterbuchStandard"/>
          <w:b/>
        </w:rPr>
        <w:t xml:space="preserve"> (1)</w:t>
      </w:r>
      <w:r>
        <w:rPr>
          <w:rStyle w:val="WrterbuchStandard"/>
        </w:rPr>
        <w:t>, mhd., st. F., sw. F., st. M., sw. M.: nhd. Spitze, Ende, Endpunkt; Vw.: s. beren-, himel-, nagel-, tierkreizes-; Q.: EckhII, Minneb (F.), Kreuzf, Ot, JvFrst, Tauler (st. F.), Will (1060-1065), Parad, HistAE, KvMSph (sw. F.) (FB spitze), Flore, Frl, Herb (1190-1200), Parz; E.: s. ahd. spizzÆ* 2, st. F. (Æ), Spitze, Bergspitze; ahd. spizza (1) 22, sw. F. (n), Spitze, Stachel, Pfahlwerk; germ. *spitÆ</w:t>
        <w:noBreakHyphen/>
        <w:t>, *spitÆn, sw. F. (n), Spitze; germ. *spitjæ</w:t>
        <w:noBreakHyphen/>
        <w:t>, *spitjæn, sw. F. (n), Spitze; vgl. idg. *spÁi</w:t>
        <w:noBreakHyphen/>
        <w:t xml:space="preserve"> (1), *pÁi</w:t>
        <w:noBreakHyphen/>
        <w:t>, *spÂ</w:t>
        <w:noBreakHyphen/>
        <w:t>, *pÂ</w:t>
        <w:noBreakHyphen/>
        <w:t>, Adj., Sb., spitz, Spitze, Pokorny 981; s. spizzi; W.: nhd. Spitze, F., Spitze, spitzes Ende, spitzer Gegenstand, DW 16, 2582; L.: Lexer 206a (spitze), Hennig (spitze)</w:t>
      </w:r>
    </w:p>
    <w:p>
      <w:pPr>
        <w:pStyle w:val="Normal"/>
        <w:rPr/>
      </w:pPr>
      <w:r>
        <w:rPr>
          <w:rStyle w:val="Wrterbuchkopfzeile"/>
        </w:rPr>
        <w:t>spitze</w:t>
      </w:r>
      <w:r>
        <w:rPr>
          <w:rStyle w:val="WrterbuchStandard"/>
          <w:b/>
        </w:rPr>
        <w:t xml:space="preserve"> (2)</w:t>
      </w:r>
      <w:r>
        <w:rPr>
          <w:rStyle w:val="WrterbuchStandard"/>
        </w:rPr>
        <w:t>, mhd., Adj.: Vw.: s. spiz (1)</w:t>
      </w:r>
    </w:p>
    <w:p>
      <w:pPr>
        <w:pStyle w:val="Normal"/>
        <w:rPr/>
      </w:pPr>
      <w:r>
        <w:rPr>
          <w:rStyle w:val="Wrterbuchkopfzeile"/>
        </w:rPr>
        <w:t>spitzec</w:t>
      </w:r>
      <w:r>
        <w:rPr>
          <w:rStyle w:val="WrterbuchStandard"/>
        </w:rPr>
        <w:t>, mhd., Adj.: Vw.: s. spitzic</w:t>
      </w:r>
    </w:p>
    <w:p>
      <w:pPr>
        <w:pStyle w:val="Normal"/>
        <w:rPr/>
      </w:pPr>
      <w:r>
        <w:rPr>
          <w:rStyle w:val="Wrterbuchkopfzeile"/>
        </w:rPr>
        <w:t>spitzelic</w:t>
      </w:r>
      <w:r>
        <w:rPr>
          <w:rStyle w:val="WrterbuchStandard"/>
        </w:rPr>
        <w:t>, mhd., Adj.: nhd. spitzig; E.: s. spitze; W.: nhd. DW-; L.: Hennig (spitzelic)</w:t>
      </w:r>
    </w:p>
    <w:p>
      <w:pPr>
        <w:pStyle w:val="Normal"/>
        <w:rPr/>
      </w:pPr>
      <w:r>
        <w:rPr>
          <w:rStyle w:val="Wrterbuchkopfzeile"/>
        </w:rPr>
        <w:t>spitzelÆn</w:t>
      </w:r>
      <w:r>
        <w:rPr>
          <w:rStyle w:val="WrterbuchStandard"/>
        </w:rPr>
        <w:t>, mhd., st. N.: nhd. Spitzlein, Spitzchen; Vw.: s. distel</w:t>
        <w:noBreakHyphen/>
        <w:t>; Q.: Renner (1290-1300); E.: s. spitze, lÆn; W.: nhd. Spitzlein, N., Spitzlein, DW 16, 2639; L.: Lexer 206a (spitzelÆn)</w:t>
      </w:r>
    </w:p>
    <w:p>
      <w:pPr>
        <w:pStyle w:val="Normal"/>
        <w:rPr/>
      </w:pPr>
      <w:r>
        <w:rPr>
          <w:rStyle w:val="Wrterbuchkopfzeile"/>
        </w:rPr>
        <w:t>spitzelinc</w:t>
      </w:r>
      <w:r>
        <w:rPr>
          <w:rStyle w:val="WrterbuchStandard"/>
        </w:rPr>
        <w:t>, mhd., st. M.: nhd. Stachel; Hw.: s. spizlinc; Q.: KvM (Mitte 14. Jh.); E.: s. spitze, linc; W.: nhd. (ält.) Spitzling, M., spitzes Ding, DW 16, 2640; L.: Lexer 206a (spitzelinc)</w:t>
      </w:r>
    </w:p>
    <w:p>
      <w:pPr>
        <w:pStyle w:val="Normal"/>
        <w:rPr/>
      </w:pPr>
      <w:r>
        <w:rPr>
          <w:rStyle w:val="Wrterbuchkopfzeile"/>
        </w:rPr>
        <w:t>spitzen</w:t>
      </w:r>
      <w:r>
        <w:rPr>
          <w:rStyle w:val="WrterbuchStandard"/>
        </w:rPr>
        <w:t>, mhd., sw. V.: nhd. spitzen, scharf machen, zuspitzen, mit Spitzen versehen (V.), zieren, spitzig reden; Vw.: s. ent-, ge-, ðf-, ver-, vüre-*; Q.: WvÖst, Ot, BibVor, TvKulm, MinnerII, KvMSph (FB spitzen), Helbl, JTit (3. Viertel 13. Jh.), Urk; E.: ahd. spizzen* 10, sw. V. (1a), schärfen, spitzen, spitz machen; germ. *spitjan, sw. V., spitz machen, zuspitzen; s. idg. *spÁi</w:t>
        <w:noBreakHyphen/>
        <w:t xml:space="preserve"> (1), *pÁi</w:t>
        <w:noBreakHyphen/>
        <w:t>, *spÂ</w:t>
        <w:noBreakHyphen/>
        <w:t>, *pÂ</w:t>
        <w:noBreakHyphen/>
        <w:t>, Adj., Sb., spitz, Spitze, Pokorny 981; W.: nhd. spitzen, sw. V., spitzen, spitz machen, DW 16, 2598; R.: diu ougen spitzen: nhd. starren; R.: diu ougen sint gespitzet: nhd. die Augen quellen heraus; L.: Lexer 206a (spitzen), Hennig (spitzen), WMU (spitzen 1800 [1293] 4 Bel.)</w:t>
      </w:r>
    </w:p>
    <w:p>
      <w:pPr>
        <w:pStyle w:val="Normal"/>
        <w:rPr/>
      </w:pPr>
      <w:r>
        <w:rPr>
          <w:rStyle w:val="Wrterbuchkopfzeile"/>
        </w:rPr>
        <w:t>spitzen</w:t>
      </w:r>
      <w:r>
        <w:rPr>
          <w:rStyle w:val="WrterbuchStandard"/>
        </w:rPr>
        <w:t>, mnd., sw. V.: Vw.: s. spissen; L.: MndHwb 3, 384 (spissen/spitzen), Lü 369b (spitz, spitzen)</w:t>
      </w:r>
    </w:p>
    <w:p>
      <w:pPr>
        <w:pStyle w:val="Normal"/>
        <w:rPr/>
      </w:pPr>
      <w:r>
        <w:rPr>
          <w:rStyle w:val="Wrterbuchkopfzeile"/>
        </w:rPr>
        <w:t>spitzenlich</w:t>
      </w:r>
      <w:r>
        <w:rPr>
          <w:rStyle w:val="WrterbuchStandard"/>
        </w:rPr>
        <w:t>, mhd., Adj.: nhd. spitz, spitzig; E.: s. spitzen; W.: nhd. DW-; L.: Lexer 206a (spitzenlich), Hennig (spitzenlich)</w:t>
      </w:r>
    </w:p>
    <w:p>
      <w:pPr>
        <w:pStyle w:val="Normal"/>
        <w:rPr/>
      </w:pPr>
      <w:r>
        <w:rPr>
          <w:rStyle w:val="Wrterbuchkopfzeile"/>
        </w:rPr>
        <w:t>spitzer</w:t>
      </w:r>
      <w:r>
        <w:rPr>
          <w:rStyle w:val="WrterbuchStandard"/>
        </w:rPr>
        <w:t>, mhd., st. M.: Vw.: s. spitzÏre</w:t>
      </w:r>
    </w:p>
    <w:p>
      <w:pPr>
        <w:pStyle w:val="Normal"/>
        <w:rPr/>
      </w:pPr>
      <w:r>
        <w:rPr>
          <w:rStyle w:val="Wrterbuchkopfzeile"/>
        </w:rPr>
        <w:t>spitzÐser</w:t>
      </w:r>
      <w:r>
        <w:rPr>
          <w:rStyle w:val="WrterbuchStandard"/>
        </w:rPr>
        <w:t>, mnd.?, M.: Vw.: s. spisnõser?; L.: Lü 369b (spitzêser)</w:t>
      </w:r>
    </w:p>
    <w:p>
      <w:pPr>
        <w:pStyle w:val="Normal"/>
        <w:rPr/>
      </w:pPr>
      <w:r>
        <w:rPr>
          <w:rStyle w:val="Wrterbuchkopfzeile"/>
        </w:rPr>
        <w:t>spitzet***</w:t>
      </w:r>
      <w:r>
        <w:rPr>
          <w:rStyle w:val="WrterbuchStandard"/>
        </w:rPr>
        <w:t>, mhd., (Part. Prät.=)Adj.: Vw.: s. ver-; E.: s. spitzen</w:t>
      </w:r>
    </w:p>
    <w:p>
      <w:pPr>
        <w:pStyle w:val="Normal"/>
        <w:rPr/>
      </w:pPr>
      <w:r>
        <w:rPr>
          <w:rStyle w:val="Wrterbuchkopfzeile"/>
        </w:rPr>
        <w:t>spitzgrosse</w:t>
      </w:r>
      <w:r>
        <w:rPr>
          <w:rStyle w:val="WrterbuchStandard"/>
        </w:rPr>
        <w:t>, mnd., M.: Vw.: s. spisgrosse; L.: MndHwb 3, 383 (spisgrosse/spitzgrosse)</w:t>
      </w:r>
    </w:p>
    <w:p>
      <w:pPr>
        <w:pStyle w:val="Normal"/>
        <w:rPr/>
      </w:pPr>
      <w:r>
        <w:rPr>
          <w:rStyle w:val="Wrterbuchkopfzeile"/>
        </w:rPr>
        <w:t>spitzhæt</w:t>
      </w:r>
      <w:r>
        <w:rPr>
          <w:rStyle w:val="WrterbuchStandard"/>
        </w:rPr>
        <w:t>, mnd., M.: Vw.: s. spishæt; L.: MndHwb 3, 383 (spishôt), Lü 369b (spitzhôt)</w:t>
      </w:r>
    </w:p>
    <w:p>
      <w:pPr>
        <w:pStyle w:val="Normal"/>
        <w:rPr/>
      </w:pPr>
      <w:r>
        <w:rPr>
          <w:rStyle w:val="Wrterbuchkopfzeile"/>
        </w:rPr>
        <w:t>spitzic</w:t>
      </w:r>
      <w:r>
        <w:rPr>
          <w:rStyle w:val="WrterbuchStandard"/>
        </w:rPr>
        <w:t>, spitzec, mhd., Adj.: nhd. spitz, spitzig, herb; Vw.: s. drÆ-*, durch</w:t>
        <w:noBreakHyphen/>
        <w:t>; Q.: RWchr (um 1254), SGPr, Secr, Ot, KvHelmsd, Minneb, MinnerII, SAlex, KvMSph (FB spitzec), KvM, KvWTroj, PuS, Renner; E.: s. spitzen; W.: nhd. spitzig, Adj., spitzig, DW 16, 2627; L.: Lexer 206a (spitzec), Hennig (spitzic)</w:t>
      </w:r>
    </w:p>
    <w:p>
      <w:pPr>
        <w:pStyle w:val="Normal"/>
        <w:rPr/>
      </w:pPr>
      <w:r>
        <w:rPr>
          <w:rStyle w:val="Wrterbuchkopfzeile"/>
        </w:rPr>
        <w:t>spitzkrosse</w:t>
      </w:r>
      <w:r>
        <w:rPr>
          <w:rStyle w:val="WrterbuchStandard"/>
        </w:rPr>
        <w:t>, mnd., M.: Vw.: s. spisgrosse; L.: MndHwb 3, 383 (spisgrosse/spitzkrosse)</w:t>
      </w:r>
    </w:p>
    <w:p>
      <w:pPr>
        <w:pStyle w:val="Normal"/>
        <w:rPr/>
      </w:pPr>
      <w:r>
        <w:rPr>
          <w:rStyle w:val="Wrterbuchkopfzeile"/>
        </w:rPr>
        <w:t>spitzlÐhen*</w:t>
      </w:r>
      <w:r>
        <w:rPr>
          <w:rStyle w:val="WrterbuchStandard"/>
        </w:rPr>
        <w:t>, mhd., st. N.: Vw.: s. spizlÐhen</w:t>
      </w:r>
    </w:p>
    <w:p>
      <w:pPr>
        <w:pStyle w:val="Normal"/>
        <w:rPr/>
      </w:pPr>
      <w:r>
        <w:rPr>
          <w:rStyle w:val="Wrterbuchkopfzeile"/>
        </w:rPr>
        <w:t>spitzleip*</w:t>
      </w:r>
      <w:r>
        <w:rPr>
          <w:rStyle w:val="WrterbuchStandard"/>
        </w:rPr>
        <w:t>, spizleip, mhd., st. N.: nhd. spitzer Brotlaib, Spitzwecke; E.: s. spiz, leip; W.: nhd. DW-; L.: Lexer 206a (spizleip)</w:t>
      </w:r>
    </w:p>
    <w:p>
      <w:pPr>
        <w:pStyle w:val="Normal"/>
        <w:rPr/>
      </w:pPr>
      <w:r>
        <w:rPr>
          <w:rStyle w:val="Wrterbuchkopfzeile"/>
        </w:rPr>
        <w:t>spitzlÆche</w:t>
      </w:r>
      <w:r>
        <w:rPr>
          <w:rStyle w:val="WrterbuchStandard"/>
        </w:rPr>
        <w:t>, mhd., Adv.: Vw.: s. spizlÆche</w:t>
      </w:r>
    </w:p>
    <w:p>
      <w:pPr>
        <w:pStyle w:val="Normal"/>
        <w:rPr/>
      </w:pPr>
      <w:r>
        <w:rPr>
          <w:rStyle w:val="Wrterbuchkopfzeile"/>
        </w:rPr>
        <w:t>spitzliute</w:t>
      </w:r>
      <w:r>
        <w:rPr>
          <w:rStyle w:val="WrterbuchStandard"/>
        </w:rPr>
        <w:t>, mhd., M. Pl.: nhd. »Spitzleute«, Leute an der Spitze; E.: s. spitze, liute; W.: nhd. (ält.) Spitzleute, M. Pl., Leute an der Spitze, DW 16, 2640; L.: Lexer 206a (spitzliute)</w:t>
      </w:r>
    </w:p>
    <w:p>
      <w:pPr>
        <w:pStyle w:val="Normal"/>
        <w:rPr/>
      </w:pPr>
      <w:r>
        <w:rPr>
          <w:rStyle w:val="Wrterbuchkopfzeile"/>
        </w:rPr>
        <w:t>spitzmezzer</w:t>
      </w:r>
      <w:r>
        <w:rPr>
          <w:rStyle w:val="WrterbuchStandard"/>
          <w:b/>
        </w:rPr>
        <w:t xml:space="preserve"> 4</w:t>
      </w:r>
      <w:r>
        <w:rPr>
          <w:rStyle w:val="WrterbuchStandard"/>
        </w:rPr>
        <w:t>, mhd., st. N.: nhd. Spitzmesser, Dolch; Q.: Urk (1283); E.: s. spitze, mezzer; W.: nhd. Spitzmesser, N., Spitzmesser, DW 16, 2642; L.: WMU (spitzmezzer N238 [1283] 4 Bel.)</w:t>
      </w:r>
    </w:p>
    <w:p>
      <w:pPr>
        <w:pStyle w:val="Normal"/>
        <w:rPr/>
      </w:pPr>
      <w:r>
        <w:rPr>
          <w:rStyle w:val="Wrterbuchkopfzeile"/>
        </w:rPr>
        <w:t>spitzmðs</w:t>
      </w:r>
      <w:r>
        <w:rPr>
          <w:rStyle w:val="WrterbuchStandard"/>
        </w:rPr>
        <w:t>, mhd., st. F.: nhd. Spitzmaus; Q.: Myns (um 1440); E.: ahd. spizzimðs* 16, st. F. (i), Spitzmaus; s. spizzi, mðs; W.: nhd. Spitzmaus, F., N., Spitzmaus, ein der Maus ähnliches Tier mit spitzer rüsselartiger Schnauze, DW 16, 2641; L.: Lexer 206a (spitzmðs)</w:t>
      </w:r>
    </w:p>
    <w:p>
      <w:pPr>
        <w:pStyle w:val="Normal"/>
        <w:rPr/>
      </w:pPr>
      <w:r>
        <w:rPr>
          <w:rStyle w:val="Wrterbuchkopfzeile"/>
        </w:rPr>
        <w:t>spitzvunt</w:t>
      </w:r>
      <w:r>
        <w:rPr>
          <w:rStyle w:val="WrterbuchStandard"/>
        </w:rPr>
        <w:t>, mnd., M.: Vw.: s. spisvunt; L.: MndHwb 3, 383 (spisvunt), Lü 369b (spitzvunt)</w:t>
      </w:r>
    </w:p>
    <w:p>
      <w:pPr>
        <w:pStyle w:val="Normal"/>
        <w:rPr/>
      </w:pPr>
      <w:r>
        <w:rPr>
          <w:rStyle w:val="Wrterbuchkopfzeile"/>
        </w:rPr>
        <w:t>spÆunga</w:t>
      </w:r>
      <w:r>
        <w:rPr>
          <w:rStyle w:val="WrterbuchStandard"/>
        </w:rPr>
        <w:t>, ahd., st. F. (æ): Vw.: s. spÆwunga*</w:t>
      </w:r>
    </w:p>
    <w:p>
      <w:pPr>
        <w:pStyle w:val="Normal"/>
        <w:rPr/>
      </w:pPr>
      <w:r>
        <w:rPr>
          <w:rStyle w:val="Wrterbuchkopfzeile"/>
        </w:rPr>
        <w:t>spÆunge</w:t>
      </w:r>
      <w:r>
        <w:rPr>
          <w:rStyle w:val="WrterbuchStandard"/>
        </w:rPr>
        <w:t>, spÆwunge* (?), mhd., st. F.: nhd. Speien; E.: ahd. spÆwunga* 3, spÆunga, st. F. (æ), Speien, Lästerung, Ausspucken; s. spÆwan; W.: nhd. (ält.) Speiung, F., Speien, Handlung des Speiens, DW 16, 2128; L.: Lexer 206a (spÆunge)</w:t>
      </w:r>
    </w:p>
    <w:p>
      <w:pPr>
        <w:pStyle w:val="Normal"/>
        <w:rPr/>
      </w:pPr>
      <w:r>
        <w:rPr>
          <w:rStyle w:val="Wrterbuchkopfzeile"/>
        </w:rPr>
        <w:t>*spiut-s?</w:t>
      </w:r>
      <w:r>
        <w:rPr>
          <w:rStyle w:val="WrterbuchStandard"/>
        </w:rPr>
        <w:t>, got., st. M. (u?): nhd. Spieß; ne. spit (N.); Hw.: s. *speuts; Q.: avenez. speuto, röm. speto, afrz. espiet, span., port. espeto, Holthausen, Gotisches etymologisches Wörterbuch 96; E.: s. germ. *speuta</w:t>
        <w:noBreakHyphen/>
        <w:t>, *speutaz, st. M. (a), Spieß, Speer; vgl. idg. *speud-, *peud-, V., drücken, eilen, Pokorny 998</w:t>
      </w:r>
    </w:p>
    <w:p>
      <w:pPr>
        <w:pStyle w:val="Normal"/>
        <w:rPr/>
      </w:pPr>
      <w:r>
        <w:rPr>
          <w:rStyle w:val="Wrterbuchkopfzeile"/>
        </w:rPr>
        <w:t>spiutzen</w:t>
      </w:r>
      <w:r>
        <w:rPr>
          <w:rStyle w:val="WrterbuchStandard"/>
        </w:rPr>
        <w:t>, spðtzen, mhd., sw. V.: nhd. »speuzen«, speien; Vw.: s. ane</w:t>
        <w:noBreakHyphen/>
        <w:t>*, be</w:t>
        <w:noBreakHyphen/>
        <w:t>; Q.: BdN (1348/50); E.: germ. *spðtjan, *spðttjan, sw. V., spucken; s. idg. *spØÐu</w:t>
        <w:noBreakHyphen/>
        <w:t>, *pØÐu</w:t>
        <w:noBreakHyphen/>
        <w:t>, *spØð</w:t>
        <w:noBreakHyphen/>
        <w:t>, *pØð</w:t>
        <w:noBreakHyphen/>
        <w:t>, *spÆø</w:t>
        <w:noBreakHyphen/>
        <w:t>, *pÆø</w:t>
        <w:noBreakHyphen/>
        <w:t>, V., speien, spucken, Pokorny 999; W.: nhd. (ält.) speuzen, sw. V., speien, DW 16, 2197; L.: Lexer 206a (spiutzen)</w:t>
      </w:r>
    </w:p>
    <w:p>
      <w:pPr>
        <w:pStyle w:val="Normal"/>
        <w:rPr/>
      </w:pPr>
      <w:r>
        <w:rPr>
          <w:rStyle w:val="Wrterbuchkopfzeile"/>
        </w:rPr>
        <w:t>*spÆø</w:t>
        <w:noBreakHyphen/>
      </w:r>
      <w:r>
        <w:rPr>
          <w:rStyle w:val="WrterbuchStandard"/>
        </w:rPr>
        <w:t>, *pÆø</w:t>
        <w:noBreakHyphen/>
        <w:t>, idg., V.: Vw.: s. *spØÐu</w:t>
        <w:noBreakHyphen/>
      </w:r>
    </w:p>
    <w:p>
      <w:pPr>
        <w:pStyle w:val="Normal"/>
        <w:rPr/>
      </w:pPr>
      <w:r>
        <w:rPr>
          <w:rStyle w:val="Wrterbuchkopfzeile"/>
        </w:rPr>
        <w:t>spÆwa*</w:t>
      </w:r>
      <w:r>
        <w:rPr>
          <w:rStyle w:val="WrterbuchStandard"/>
          <w:b/>
        </w:rPr>
        <w:t xml:space="preserve"> 3</w:t>
      </w:r>
      <w:r>
        <w:rPr>
          <w:rStyle w:val="WrterbuchStandard"/>
        </w:rPr>
        <w:t>, spÆa, ahd., sw. F. (n): nhd. Speien, Übelkeit, Erbrochenes, Ausgespieenes, Spucke; ne. spitting (N.), sickness, vomit (N.); ÜG.: lat. (nausea) Gl, sputum Gl, vomitus Gl; Q.: Gl (Ende 8. Jh.); I.: Lüs. lat. vomitus?; E.: s. spÆwan; W.: nhd. (ält.</w:t>
        <w:noBreakHyphen/>
        <w:t>dial.) Speie, F., Speien, Gespieenes, DW 16, 2074; Son.: Tglr Rb = großes Reichenauer Bibel-Glossar (Karlsruhe, Badische Landesbibliothek Aug. IC = XCIX) (Ende 8. Jh.)</w:t>
      </w:r>
    </w:p>
    <w:p>
      <w:pPr>
        <w:pStyle w:val="Normal"/>
        <w:rPr/>
      </w:pPr>
      <w:r>
        <w:rPr>
          <w:rStyle w:val="Wrterbuchkopfzeile"/>
        </w:rPr>
        <w:t>spÆwan*</w:t>
      </w:r>
      <w:r>
        <w:rPr>
          <w:rStyle w:val="WrterbuchStandard"/>
          <w:b/>
        </w:rPr>
        <w:t xml:space="preserve"> 11</w:t>
      </w:r>
      <w:r>
        <w:rPr>
          <w:rStyle w:val="WrterbuchStandard"/>
        </w:rPr>
        <w:t>, spÆan*, ahd., st. V. (1b): nhd. speien, spucken, ausspeien, anspeien, bespeien, sich erbrechen; ne. spit (V.), vomit (V.); ÜG.: lat. abicere N, evomere N, exspuere O, T, nauseare Gl, vomere Gl; Vw.: s. ana</w:t>
        <w:noBreakHyphen/>
        <w:t>, bi</w:t>
        <w:noBreakHyphen/>
        <w:t>, fir</w:t>
        <w:noBreakHyphen/>
        <w:t>, ir</w:t>
        <w:noBreakHyphen/>
        <w:t>, ðz</w:t>
        <w:noBreakHyphen/>
        <w:t>; Hw.: vgl. as. spÆwan; Q.: Gl (Anfang 9. Jh.), N, O, OT, T, WB; I.: Lbd. lat. nauseare?; E.: germ. *speiwan, st. V., speien; idg. *spØÐu</w:t>
        <w:noBreakHyphen/>
        <w:t>, *pØÐu</w:t>
        <w:noBreakHyphen/>
        <w:t>, *spØð</w:t>
        <w:noBreakHyphen/>
        <w:t>, *pØð</w:t>
        <w:noBreakHyphen/>
        <w:t>, *spÆø</w:t>
        <w:noBreakHyphen/>
        <w:t>, *pÆø</w:t>
        <w:noBreakHyphen/>
        <w:t>, V., speien, spucken, Pokorny 999; W.: mhd. spÆwen, spÆen, st. V., speien, ausspeien; nhd. speien, st. V., speien, DW 16, 2074</w:t>
      </w:r>
    </w:p>
    <w:p>
      <w:pPr>
        <w:pStyle w:val="Normal"/>
        <w:rPr/>
      </w:pPr>
      <w:r>
        <w:rPr>
          <w:rStyle w:val="Wrterbuchkopfzeile"/>
        </w:rPr>
        <w:t>*spÆwan</w:t>
      </w:r>
      <w:r>
        <w:rPr>
          <w:rStyle w:val="WrterbuchStandard"/>
        </w:rPr>
        <w:t>, germ., st. V.: Vw.: s. *speiwan</w:t>
      </w:r>
    </w:p>
    <w:p>
      <w:pPr>
        <w:pStyle w:val="Normal"/>
        <w:rPr/>
      </w:pPr>
      <w:r>
        <w:rPr>
          <w:rStyle w:val="Wrterbuchkopfzeile"/>
        </w:rPr>
        <w:t>spÆw-an</w:t>
      </w:r>
      <w:r>
        <w:rPr>
          <w:rStyle w:val="WrterbuchStandard"/>
        </w:rPr>
        <w:t>, ae., st. V. (1): nhd. speien; ÜG.: lat. vomere; Vw.: s. õ</w:t>
        <w:noBreakHyphen/>
        <w:t>; Hw.: vgl. got. speiwan, an. sp‘ja (2), afries. spÆa*, as. spÆwan, ahd. spÆwan*; E.: germ. *speiwan, st. V., speien; s. idg. *spØÐu</w:t>
        <w:noBreakHyphen/>
        <w:t>, *pØÐu</w:t>
        <w:noBreakHyphen/>
        <w:t>, *spØð</w:t>
        <w:noBreakHyphen/>
        <w:t>, *pØð</w:t>
        <w:noBreakHyphen/>
        <w:t>, *spÆø</w:t>
        <w:noBreakHyphen/>
        <w:t>, *pÆø</w:t>
        <w:noBreakHyphen/>
        <w:t>, V., speien, spucken, Pokorny 999; L.: Hh 3 11, Hall/Meritt 316a, Lehnert 190a</w:t>
      </w:r>
    </w:p>
    <w:p>
      <w:pPr>
        <w:pStyle w:val="Normal"/>
        <w:rPr/>
      </w:pPr>
      <w:r>
        <w:rPr>
          <w:rStyle w:val="Wrterbuchkopfzeile"/>
        </w:rPr>
        <w:t>s</w:t>
        <w:noBreakHyphen/>
        <w:t>pÆw</w:t>
        <w:noBreakHyphen/>
        <w:t>an*</w:t>
      </w:r>
      <w:r>
        <w:rPr>
          <w:rStyle w:val="WrterbuchStandard"/>
          <w:b/>
        </w:rPr>
        <w:t xml:space="preserve"> 1</w:t>
      </w:r>
      <w:r>
        <w:rPr>
          <w:rStyle w:val="WrterbuchStandard"/>
        </w:rPr>
        <w:t>, as., st. V. (1): nhd. speien; ne. spit (V.); ÜG.: lat. exspuere H; Hw.: vgl. ahd. spÆwan* (st. V. 1b); Q.: H (830); E.: germ. *speiwan, st. V., speien; idg. *spØÐu</w:t>
        <w:noBreakHyphen/>
        <w:t>, *pØÐu</w:t>
        <w:noBreakHyphen/>
        <w:t>, *spØð</w:t>
        <w:noBreakHyphen/>
        <w:t>, *pØð</w:t>
        <w:noBreakHyphen/>
        <w:t>, *spÆø</w:t>
        <w:noBreakHyphen/>
        <w:t>, *pÆø</w:t>
        <w:noBreakHyphen/>
        <w:t>, V., speien, spucken, Pokorny 999; B.: H 3. Pers. Pl. Prät. spiuuun 5494 C; Kont.: H im undar is ôgun spiuuun 5494; Son.: Verb mit Dativ der Person und Adverb, vgl. Behaghel, O., Die Syntax des Heliand, 1897, S. 210, Wortschatz der germanischen Spracheinheit, unter Mitw. v. Falk, H., gänzlich umgearb. v. Torp, A., 4. A., 1909, S. 513, Berr, S., An Etymological Glossary to the Old Saxon Heliand, 1971, S. 367</w:t>
      </w:r>
    </w:p>
    <w:p>
      <w:pPr>
        <w:pStyle w:val="Normal"/>
        <w:rPr/>
      </w:pPr>
      <w:r>
        <w:rPr>
          <w:rStyle w:val="Wrterbuchkopfzeile"/>
        </w:rPr>
        <w:t>spÆwanti*?</w:t>
      </w:r>
      <w:r>
        <w:rPr>
          <w:rStyle w:val="WrterbuchStandard"/>
        </w:rPr>
        <w:t>, ahd., Part. Präs.=Adj.: Vw.: s. loug</w:t>
        <w:noBreakHyphen/>
        <w:t>; Hw.: s. spÆwan*</w:t>
      </w:r>
    </w:p>
    <w:p>
      <w:pPr>
        <w:pStyle w:val="Normal"/>
        <w:rPr/>
      </w:pPr>
      <w:r>
        <w:rPr>
          <w:rStyle w:val="Wrterbuchkopfzeile"/>
        </w:rPr>
        <w:t>*spiwatjan</w:t>
      </w:r>
      <w:r>
        <w:rPr>
          <w:rStyle w:val="WrterbuchStandard"/>
        </w:rPr>
        <w:t>, germ.?, sw. V.: nhd. speien, spucken; ne. spit (V.); E.: s. idg. *spØÐu</w:t>
        <w:noBreakHyphen/>
        <w:t>, *pØÐu</w:t>
        <w:noBreakHyphen/>
        <w:t>, *spØð</w:t>
        <w:noBreakHyphen/>
        <w:t>, *pØð</w:t>
        <w:noBreakHyphen/>
        <w:t>, *spÆø</w:t>
        <w:noBreakHyphen/>
        <w:t>, *pÆø</w:t>
        <w:noBreakHyphen/>
        <w:t>, V., speien, spucken, Pokorny 999; L.: Falk/Torp 514</w:t>
      </w:r>
    </w:p>
    <w:p>
      <w:pPr>
        <w:pStyle w:val="Normal"/>
        <w:rPr/>
      </w:pPr>
      <w:r>
        <w:rPr>
          <w:rStyle w:val="Wrterbuchkopfzeile"/>
        </w:rPr>
        <w:t>spiw-e</w:t>
      </w:r>
      <w:r>
        <w:rPr>
          <w:rStyle w:val="WrterbuchStandard"/>
        </w:rPr>
        <w:t>, ae., st. M. (i): nhd. Speien; Hw.: s. spÆw-an; E.: s. spÆw-an; L.: Hh 3 11</w:t>
      </w:r>
    </w:p>
    <w:p>
      <w:pPr>
        <w:pStyle w:val="Normal"/>
        <w:rPr/>
      </w:pPr>
      <w:r>
        <w:rPr>
          <w:rStyle w:val="Wrterbuchkopfzeile"/>
        </w:rPr>
        <w:t>spÆwe***</w:t>
      </w:r>
      <w:r>
        <w:rPr>
          <w:rStyle w:val="WrterbuchStandard"/>
        </w:rPr>
        <w:t>, mhd., st. N.: nhd. Speibe, Gespienes; Vw.: s. ge-; E.: s. spÆwen; W.: nhd. (ält.) Speibe, N., Gespienes, DW</w:t>
        <w:noBreakHyphen/>
      </w:r>
    </w:p>
    <w:p>
      <w:pPr>
        <w:pStyle w:val="Normal"/>
        <w:rPr/>
      </w:pPr>
      <w:r>
        <w:rPr>
          <w:rStyle w:val="Wrterbuchkopfzeile"/>
        </w:rPr>
        <w:t>spÆwehte</w:t>
      </w:r>
      <w:r>
        <w:rPr>
          <w:rStyle w:val="WrterbuchStandard"/>
        </w:rPr>
        <w:t>, mhd., st. N.: nhd. »(?)«; Q.: EvSPaul (spðwehte); E.: s. spÆwen, eht, haft</w:t>
      </w:r>
    </w:p>
    <w:p>
      <w:pPr>
        <w:pStyle w:val="Normal"/>
        <w:rPr/>
      </w:pPr>
      <w:r>
        <w:rPr>
          <w:rStyle w:val="Wrterbuchkopfzeile"/>
        </w:rPr>
        <w:t>spÆwen</w:t>
      </w:r>
      <w:r>
        <w:rPr>
          <w:rStyle w:val="WrterbuchStandard"/>
        </w:rPr>
        <w:t>, mhd., st. V.: nhd. speien, spucken, ausspeien, anspeien, bespeien; Vw.: s. be-, ge-, ver-; Hw.: s. spÆen; Q.: Anno (1077-1081), KvHelmsd (V.), RAlex (st. V.), SGPr, HvBurg, HvNst, EvPass, EvB, EvA, Teichn, WernhMl, Ren, SHort, HvNst, EvB (sw. V.) (FB spÆwen), Berth, Karlmeinet, KvWAlex, NvJer, PassI/II, SchwPr, WvRh, Urk; E.: ahd. spÆwan* 11, spÆan*, st. V. (1b), speien, spucken, ausspeien; germ. *speiwan, st. V., speien; idg. *spØÐu</w:t>
        <w:noBreakHyphen/>
        <w:t>, *pØÐu</w:t>
        <w:noBreakHyphen/>
        <w:t>, *spØð</w:t>
        <w:noBreakHyphen/>
        <w:t>, *pØð</w:t>
        <w:noBreakHyphen/>
        <w:t>, *spÆø</w:t>
        <w:noBreakHyphen/>
        <w:t>, *pÆø</w:t>
        <w:noBreakHyphen/>
        <w:t>, V., speien, spucken, Pokorny 999; W.: nhd. speien, st. V., speien, DW 16, 2074; L.: Lexer 206a (spÆwen), Hennig (spÆwen), WMU (spÆwen 93 [1265] 1 Bel.)</w:t>
      </w:r>
    </w:p>
    <w:p>
      <w:pPr>
        <w:pStyle w:val="Normal"/>
        <w:rPr/>
      </w:pPr>
      <w:r>
        <w:rPr>
          <w:rStyle w:val="Wrterbuchkopfzeile"/>
        </w:rPr>
        <w:t>spiw-eþ-a</w:t>
      </w:r>
      <w:r>
        <w:rPr>
          <w:rStyle w:val="WrterbuchStandard"/>
        </w:rPr>
        <w:t>, ae., sw. M. (n): nhd. Speiung; Hw.: s. spiw-e; E.: s. spiw-e; L.: Hh 311</w:t>
      </w:r>
    </w:p>
    <w:p>
      <w:pPr>
        <w:pStyle w:val="Normal"/>
        <w:rPr/>
      </w:pPr>
      <w:r>
        <w:rPr>
          <w:rStyle w:val="Wrterbuchkopfzeile"/>
        </w:rPr>
        <w:t>spiw</w:t>
        <w:noBreakHyphen/>
        <w:t>ian</w:t>
      </w:r>
      <w:r>
        <w:rPr>
          <w:rStyle w:val="WrterbuchStandard"/>
        </w:rPr>
        <w:t>, ae., sw. V.: nhd. speien; Hw.: s. spÆw-an; E.: s. spÆw-an; L.: Hh 311</w:t>
      </w:r>
    </w:p>
    <w:p>
      <w:pPr>
        <w:pStyle w:val="Normal"/>
        <w:rPr/>
      </w:pPr>
      <w:r>
        <w:rPr>
          <w:rStyle w:val="Wrterbuchkopfzeile"/>
        </w:rPr>
        <w:t>spÆwizzæn*</w:t>
      </w:r>
      <w:r>
        <w:rPr>
          <w:rStyle w:val="WrterbuchStandard"/>
          <w:b/>
        </w:rPr>
        <w:t xml:space="preserve"> 1</w:t>
      </w:r>
      <w:r>
        <w:rPr>
          <w:rStyle w:val="WrterbuchStandard"/>
        </w:rPr>
        <w:t>, ahd., sw. V. (2): nhd. ausspeien, wiederholt spucken; ne. spit out; ÜG.: lat. (frequenter bibere)? Gl, pytissare Gl; Q.: Gl (12. Jh.); I.: Lsch. lat. pytissare?; E.: s. spÆwan</w:t>
      </w:r>
    </w:p>
    <w:p>
      <w:pPr>
        <w:pStyle w:val="Normal"/>
        <w:rPr/>
      </w:pPr>
      <w:r>
        <w:rPr>
          <w:rStyle w:val="Wrterbuchkopfzeile"/>
        </w:rPr>
        <w:t>spÆwæd*</w:t>
      </w:r>
      <w:r>
        <w:rPr>
          <w:rStyle w:val="WrterbuchStandard"/>
        </w:rPr>
        <w:t>, ahd., st. M. (a?, i?): Vw.: s. spÆæd*</w:t>
      </w:r>
    </w:p>
    <w:p>
      <w:pPr>
        <w:pStyle w:val="Normal"/>
        <w:rPr/>
      </w:pPr>
      <w:r>
        <w:rPr>
          <w:rStyle w:val="Wrterbuchkopfzeile"/>
        </w:rPr>
        <w:t>spiw-ol</w:t>
      </w:r>
      <w:r>
        <w:rPr>
          <w:rStyle w:val="WrterbuchStandard"/>
        </w:rPr>
        <w:t>, ae., Adj.: nhd. Brechen erregend, speiend; Vw.: s. líeg</w:t>
        <w:noBreakHyphen/>
        <w:t>, un</w:t>
        <w:noBreakHyphen/>
        <w:t>; Hw.: s. spiw</w:t>
        <w:noBreakHyphen/>
        <w:t>ian; E.: germ. *spiwula</w:t>
        <w:noBreakHyphen/>
        <w:t>, *spiwulaz, Adj., speiend; vgl. idg. *spØÐu</w:t>
        <w:noBreakHyphen/>
        <w:t>, *pØÐu</w:t>
        <w:noBreakHyphen/>
        <w:t>, *spØð</w:t>
        <w:noBreakHyphen/>
        <w:t>, *pØð</w:t>
        <w:noBreakHyphen/>
        <w:t>, *spÆø</w:t>
        <w:noBreakHyphen/>
        <w:t>, *pÆø</w:t>
        <w:noBreakHyphen/>
        <w:t>, V., speien, spucken, Pokorny 999; L.: Hh 311</w:t>
      </w:r>
    </w:p>
    <w:p>
      <w:pPr>
        <w:pStyle w:val="Normal"/>
        <w:rPr/>
      </w:pPr>
      <w:r>
        <w:rPr>
          <w:rStyle w:val="Wrterbuchkopfzeile"/>
        </w:rPr>
        <w:t>spÆwort</w:t>
      </w:r>
      <w:r>
        <w:rPr>
          <w:rStyle w:val="WrterbuchStandard"/>
        </w:rPr>
        <w:t>, mnd., F.: nhd. »Speiwurz«, Kreuzpflanze; ÜG.: lat. senecio?, senecio vulgaris?; E.: ?, s. wort (2); L.: MndHwb 3, 385 (spîwort)</w:t>
      </w:r>
    </w:p>
    <w:p>
      <w:pPr>
        <w:pStyle w:val="Normal"/>
        <w:rPr/>
      </w:pPr>
      <w:r>
        <w:rPr>
          <w:rStyle w:val="Wrterbuchkopfzeile"/>
        </w:rPr>
        <w:t>spÆwært</w:t>
      </w:r>
      <w:r>
        <w:rPr>
          <w:rStyle w:val="WrterbuchStandard"/>
        </w:rPr>
        <w:t>, mnd., N.: Vw.: s. spÐwært; L.: MndHwb 3, 385 (spîwært); Son.: örtlich beschränkt</w:t>
      </w:r>
    </w:p>
    <w:p>
      <w:pPr>
        <w:pStyle w:val="Normal"/>
        <w:rPr/>
      </w:pPr>
      <w:r>
        <w:rPr>
          <w:rStyle w:val="Wrterbuchkopfzeile"/>
        </w:rPr>
        <w:t>*spiwula-</w:t>
      </w:r>
      <w:r>
        <w:rPr>
          <w:rStyle w:val="WrterbuchStandard"/>
        </w:rPr>
        <w:t>, *spiwulaz, germ.?, Adj.: nhd. speiend; ne. spitting (Adj.); RB.: ae.; E.: s. idg. *spØÐu</w:t>
        <w:noBreakHyphen/>
        <w:t>, *pØÐu</w:t>
        <w:noBreakHyphen/>
        <w:t>, *spØð</w:t>
        <w:noBreakHyphen/>
        <w:t>, *pØð</w:t>
        <w:noBreakHyphen/>
        <w:t>, *spÆø</w:t>
        <w:noBreakHyphen/>
        <w:t>, *pÆø</w:t>
        <w:noBreakHyphen/>
        <w:t>, V., speien, spucken, Pokorny 999; W.: ae. spiw-ol, Adj., Brechen erregend, speiend; L.: Heidermanns 536</w:t>
      </w:r>
    </w:p>
    <w:p>
      <w:pPr>
        <w:pStyle w:val="Normal"/>
        <w:rPr/>
      </w:pPr>
      <w:r>
        <w:rPr>
          <w:rStyle w:val="Wrterbuchkopfzeile"/>
        </w:rPr>
        <w:t>spÆwunga*</w:t>
      </w:r>
      <w:r>
        <w:rPr>
          <w:rStyle w:val="WrterbuchStandard"/>
          <w:b/>
        </w:rPr>
        <w:t xml:space="preserve"> 3</w:t>
      </w:r>
      <w:r>
        <w:rPr>
          <w:rStyle w:val="WrterbuchStandard"/>
        </w:rPr>
        <w:t>, spÆunga, ahd., st. F. (æ): nhd. Speien, Schleim, Lästerung, Ausspucken; ne. spitting (N.), blasphemy; ÜG.: lat. (pituita) Gl; Q.: Gl, MB, PfB (10. Jh.?); I.: lat. beeinflusst?; E.: s. spÆwan; W.: mhd. spÆunge, st. F., Speien; nhd. (ält.) Speiung, F., Speien, Handlung des Speiens, DW 16, 2128</w:t>
      </w:r>
    </w:p>
    <w:p>
      <w:pPr>
        <w:pStyle w:val="Normal"/>
        <w:rPr/>
      </w:pPr>
      <w:r>
        <w:rPr>
          <w:rStyle w:val="Wrterbuchkopfzeile"/>
        </w:rPr>
        <w:t>spÆwunge***</w:t>
      </w:r>
      <w:r>
        <w:rPr>
          <w:rStyle w:val="WrterbuchStandard"/>
        </w:rPr>
        <w:t>, mhd., st. F.: nhd. »Speiung«; Vw.: s. bluot</w:t>
        <w:noBreakHyphen/>
        <w:t>; E.: s. spÆwen; W.: nhd. (ält.) Speiung, F., Speien, DW 16, 2128</w:t>
      </w:r>
    </w:p>
    <w:p>
      <w:pPr>
        <w:pStyle w:val="Normal"/>
        <w:rPr/>
      </w:pPr>
      <w:r>
        <w:rPr>
          <w:rStyle w:val="Wrterbuchkopfzeile"/>
        </w:rPr>
        <w:t>spÆwurz*</w:t>
      </w:r>
      <w:r>
        <w:rPr>
          <w:rStyle w:val="WrterbuchStandard"/>
          <w:b/>
        </w:rPr>
        <w:t xml:space="preserve"> 1</w:t>
      </w:r>
      <w:r>
        <w:rPr>
          <w:rStyle w:val="WrterbuchStandard"/>
        </w:rPr>
        <w:t>, ahd., st. F. (i): nhd. Speiwurz, Springwolfsmilch; ne. spurge, a sort of spurge, herbal vomitive; ÜG.: lat. lacterida Gl; Q.: Gl (12. Jh.); I.: Lsch. lat. lacterida?; E.: s. spÆwan, wurz</w:t>
      </w:r>
    </w:p>
    <w:p>
      <w:pPr>
        <w:pStyle w:val="Normal"/>
        <w:rPr/>
      </w:pPr>
      <w:r>
        <w:rPr>
          <w:rStyle w:val="Wrterbuchkopfzeile"/>
        </w:rPr>
        <w:t>spiz***</w:t>
      </w:r>
      <w:r>
        <w:rPr>
          <w:rStyle w:val="WrterbuchStandard"/>
          <w:b/>
        </w:rPr>
        <w:t xml:space="preserve"> (4)</w:t>
      </w:r>
      <w:r>
        <w:rPr>
          <w:rStyle w:val="WrterbuchStandard"/>
        </w:rPr>
        <w:t>, mhd., st. M.: Vw.: s. lecke</w:t>
        <w:noBreakHyphen/>
        <w:t>; E.: s. spiz (3)?</w:t>
      </w:r>
    </w:p>
    <w:p>
      <w:pPr>
        <w:pStyle w:val="Normal"/>
        <w:rPr/>
      </w:pPr>
      <w:r>
        <w:rPr>
          <w:rStyle w:val="Wrterbuchkopfzeile"/>
        </w:rPr>
        <w:t>spiz</w:t>
      </w:r>
      <w:r>
        <w:rPr>
          <w:rStyle w:val="WrterbuchStandard"/>
          <w:b/>
        </w:rPr>
        <w:t xml:space="preserve"> (1)</w:t>
      </w:r>
      <w:r>
        <w:rPr>
          <w:rStyle w:val="WrterbuchStandard"/>
        </w:rPr>
        <w:t>, spitz, spitze, mhd., Adj.: nhd. spitz, spitzig; Vw.: s. ge-; Q.: RAlex, ErzIII (FB spiz), Martina, Trist (um 1210), Urk; E.: ahd. spizzi* 3, Adj., spitz, zugespitzt; germ. *spitja</w:t>
        <w:noBreakHyphen/>
        <w:t>, *spitjaz, Adj., spitz; s. idg. *spÁi</w:t>
        <w:noBreakHyphen/>
        <w:t xml:space="preserve"> (1), *pÁi</w:t>
        <w:noBreakHyphen/>
        <w:t>, *spÂ</w:t>
        <w:noBreakHyphen/>
        <w:t>, *pÂ</w:t>
        <w:noBreakHyphen/>
        <w:t>, Adj., Sb., spitz, Spitze, Pokorny 981; W.: nhd. spitz, Adj., spitz, DW 16, 2562; R.: spiz werden: nhd. hoffen; L.: Lexer 206a (spiz), Hennig (spitz), WMU (spiz 93 [1265] 4 Bel.)</w:t>
      </w:r>
    </w:p>
    <w:p>
      <w:pPr>
        <w:pStyle w:val="Normal"/>
        <w:rPr/>
      </w:pPr>
      <w:r>
        <w:rPr>
          <w:rStyle w:val="Wrterbuchkopfzeile"/>
        </w:rPr>
        <w:t>spiz</w:t>
      </w:r>
      <w:r>
        <w:rPr>
          <w:rStyle w:val="WrterbuchStandard"/>
          <w:b/>
        </w:rPr>
        <w:t xml:space="preserve"> (2)</w:t>
      </w:r>
      <w:r>
        <w:rPr>
          <w:rStyle w:val="WrterbuchStandard"/>
        </w:rPr>
        <w:t>, spitz, spitze, mhd., st. M.: nhd. Spitze, Pfahl, Palisade, keilförmige Schlachtordnung; Vw.: s. drÆ-, Æsen-, klamer-, mezzer-, trÆ-*, zwi-; Q.: RWh, RWchr, Enik1, GTroj, HvNst, Ot (FB spiz), Flore (1220), Urk; E.: ahd. spiz (1) 17, st. M. (a?, i?), Spitze, Bergspitze; s. germ. *spitja</w:t>
        <w:noBreakHyphen/>
        <w:t>, *spitjaz, Adj., spitz; vgl. idg. *spÁi</w:t>
        <w:noBreakHyphen/>
        <w:t xml:space="preserve"> (1), *pÁi</w:t>
        <w:noBreakHyphen/>
        <w:t>, *spÂ</w:t>
        <w:noBreakHyphen/>
        <w:t>, *pÂ</w:t>
        <w:noBreakHyphen/>
        <w:t>, Adj., Sb., spitz, Spitze, Pokorny 981; W.: nhd. Spitz, M., Spitz, spitzes Ende, spitzer Gegenstand, DW 16, 2568; L.: Lexer 206a (spiz), Hennig (spitze), WMU (spiz 788 [1286] 5 Bel.)</w:t>
      </w:r>
    </w:p>
    <w:p>
      <w:pPr>
        <w:pStyle w:val="Normal"/>
        <w:rPr/>
      </w:pPr>
      <w:r>
        <w:rPr>
          <w:rStyle w:val="Wrterbuchkopfzeile"/>
        </w:rPr>
        <w:t>spiz</w:t>
      </w:r>
      <w:r>
        <w:rPr>
          <w:rStyle w:val="WrterbuchStandard"/>
          <w:b/>
        </w:rPr>
        <w:t xml:space="preserve"> (3)</w:t>
      </w:r>
      <w:r>
        <w:rPr>
          <w:rStyle w:val="WrterbuchStandard"/>
        </w:rPr>
        <w:t>, mhd., st. M.: nhd. Spieß (M.) (1), Holzspieß, Bratspieß, Spießbraten, Braten (M.), Splitter; Q.: Enik, HvNst, Minneb, Teichn (FB spiz), BvgSp, Helmbr, Myst, Parz (1200-1210), Walth, Urk; E.: ahd. spiz (2) 40, st. N. (a), st. M. (a?, i?), Spieß (M.) (1), Bratspieß, Strich; germ. *spita</w:t>
        <w:noBreakHyphen/>
        <w:t>, *spitam, st. N. (a), Spieß (M.) (1); s. idg. *spÁi</w:t>
        <w:noBreakHyphen/>
        <w:t xml:space="preserve"> (1), *pÁi</w:t>
        <w:noBreakHyphen/>
        <w:t>, *spÂ</w:t>
        <w:noBreakHyphen/>
        <w:t>, *pÂ</w:t>
        <w:noBreakHyphen/>
        <w:t>, Adj., Sb., spitz, Spitze, Pokorny 981; W.: s. nhd. Spieß, M., Spieß (M.) (1), DW 16, 2437; L.: Lexer 206a (spiz), Hennig (spiz), WMU (spiz 29 [1253] 1 Bel.)</w:t>
      </w:r>
    </w:p>
    <w:p>
      <w:pPr>
        <w:pStyle w:val="Normal"/>
        <w:rPr/>
      </w:pPr>
      <w:r>
        <w:rPr>
          <w:rStyle w:val="Wrterbuchkopfzeile"/>
        </w:rPr>
        <w:t>spiz</w:t>
      </w:r>
      <w:r>
        <w:rPr>
          <w:rStyle w:val="WrterbuchStandard"/>
          <w:b/>
        </w:rPr>
        <w:t xml:space="preserve"> (3) 1</w:t>
      </w:r>
      <w:r>
        <w:rPr>
          <w:rStyle w:val="WrterbuchStandard"/>
        </w:rPr>
        <w:t>, ahd.?, st. M. (a?, i?): nhd. Spitzmaus; ne. shrewmouse; ÜG.: lat. sorex Gl; Q.: Gl (13. Jh.); E.: s. germ. *spitja</w:t>
        <w:noBreakHyphen/>
        <w:t>, *spitjaz, Adj., spitz; vgl. idg. *spÁi</w:t>
        <w:noBreakHyphen/>
        <w:t xml:space="preserve"> (1), *pÁi</w:t>
        <w:noBreakHyphen/>
        <w:t>, *spÂ</w:t>
        <w:noBreakHyphen/>
        <w:t>, *pÂ</w:t>
        <w:noBreakHyphen/>
        <w:t>, Adj., Sb., spitz, Spitze, Pokorny 981</w:t>
      </w:r>
    </w:p>
    <w:p>
      <w:pPr>
        <w:pStyle w:val="Normal"/>
        <w:rPr/>
      </w:pPr>
      <w:r>
        <w:rPr>
          <w:rStyle w:val="Wrterbuchkopfzeile"/>
        </w:rPr>
        <w:t>spiz</w:t>
      </w:r>
      <w:r>
        <w:rPr>
          <w:rStyle w:val="WrterbuchStandard"/>
          <w:b/>
        </w:rPr>
        <w:t xml:space="preserve"> (2) 40</w:t>
      </w:r>
      <w:r>
        <w:rPr>
          <w:rStyle w:val="WrterbuchStandard"/>
        </w:rPr>
        <w:t>, ahd., st. N. (a), st. M. (a?, i?): nhd. Spieß, Bratspieß, Strich, Häkchen, Schrägstrich; ne. spit (N.); ÜG.: lat. obelus Gl, reustus? Gl, veru Gl, (verutum)? Gl, virgula Gl; Q.: Gl, GV I (2. Hälfte 9. Jh.), PN; I.: lat. beeinflusst?; E.: germ. *spita</w:t>
        <w:noBreakHyphen/>
        <w:t>, *spitam, st. N. (a), Spieß; s. idg. *spÁi</w:t>
        <w:noBreakHyphen/>
        <w:t xml:space="preserve"> (1), *pÁi</w:t>
        <w:noBreakHyphen/>
        <w:t>, *spÂ</w:t>
        <w:noBreakHyphen/>
        <w:t>, *pÂ</w:t>
        <w:noBreakHyphen/>
        <w:t>, Adj., Sb., spitz, Spitze, Pokorny 981; W.: mhd. spiz, st. M., Holzspieß</w:t>
      </w:r>
    </w:p>
    <w:p>
      <w:pPr>
        <w:pStyle w:val="Normal"/>
        <w:rPr/>
      </w:pPr>
      <w:r>
        <w:rPr>
          <w:rStyle w:val="Wrterbuchkopfzeile"/>
        </w:rPr>
        <w:t>spiz</w:t>
      </w:r>
      <w:r>
        <w:rPr>
          <w:rStyle w:val="WrterbuchStandard"/>
        </w:rPr>
        <w:t>, spis, an., st. N. (a): nhd. Gewürz, gutes Essen; I.: Lw. me. spice, Lw. afrz. espice, Lw. mlat. speciÐs; E.: s. me. spice, Sb., Gewürz; afrz. espice; lat. speciÐs, F., Sehen, Anblick, Idee, Gewürz; vgl. idg. *spe¨</w:t>
        <w:noBreakHyphen/>
        <w:t>, V., spähen, sehen, Pokorny 984; L.: Vr 536a</w:t>
      </w:r>
    </w:p>
    <w:p>
      <w:pPr>
        <w:pStyle w:val="Normal"/>
        <w:rPr/>
      </w:pPr>
      <w:r>
        <w:rPr>
          <w:rStyle w:val="Wrterbuchkopfzeile"/>
        </w:rPr>
        <w:t>spiz</w:t>
      </w:r>
      <w:r>
        <w:rPr>
          <w:rStyle w:val="WrterbuchStandard"/>
          <w:b/>
        </w:rPr>
        <w:t xml:space="preserve"> (1) 17</w:t>
      </w:r>
      <w:r>
        <w:rPr>
          <w:rStyle w:val="WrterbuchStandard"/>
        </w:rPr>
        <w:t>, ahd., st. M. (a?, i?): nhd. Spitze, Bergspitze; ne. top (N.); ÜG.: lat. cacumen Gl, caput Gl, conus Gl, cornu Gl, iugum Gl, pinna (F.) (2) Gl, spinula Gl, (vallum)? Gl, vertex Gl, piz (roman.)? Gl; Vw.: s. drÆ</w:t>
        <w:noBreakHyphen/>
        <w:t>, gi</w:t>
        <w:noBreakHyphen/>
        <w:t>; Hw.: s. spizza (1); Q.: Gl (Anfang 9. Jh.), ON; E.: s. germ. *spitja</w:t>
        <w:noBreakHyphen/>
        <w:t>, *spitjaz, Adj., spitz; vgl. idg. *spÁi</w:t>
        <w:noBreakHyphen/>
        <w:t xml:space="preserve"> (1), *pÁi</w:t>
        <w:noBreakHyphen/>
        <w:t>, *spÂ</w:t>
        <w:noBreakHyphen/>
        <w:t>, *pÂ</w:t>
        <w:noBreakHyphen/>
        <w:t>, Adj., Sb., spitz, Spitze, Pokorny 981; W.: mhd. spiz, spitz, st. M., Spitze, Pfahl; nhd. Spitz, M., Spitz, spitzes Ende, spitzer Gegenstand, DW 16, 2568</w:t>
      </w:r>
    </w:p>
    <w:p>
      <w:pPr>
        <w:pStyle w:val="Normal"/>
        <w:rPr/>
      </w:pPr>
      <w:r>
        <w:rPr>
          <w:rStyle w:val="Wrterbuchkopfzeile"/>
        </w:rPr>
        <w:t>spÆz...</w:t>
      </w:r>
      <w:r>
        <w:rPr>
          <w:rStyle w:val="WrterbuchStandard"/>
        </w:rPr>
        <w:t>, mhd.: Vw.: s. spiez...</w:t>
      </w:r>
    </w:p>
    <w:p>
      <w:pPr>
        <w:pStyle w:val="Normal"/>
        <w:rPr/>
      </w:pPr>
      <w:r>
        <w:rPr>
          <w:rStyle w:val="Wrterbuchkopfzeile"/>
        </w:rPr>
        <w:t>spi-z-a</w:t>
      </w:r>
      <w:r>
        <w:rPr>
          <w:rStyle w:val="WrterbuchStandard"/>
        </w:rPr>
        <w:t>, an., sw. V.: nhd. speisen; I.: Lw. mnd. spÆsen, Lw. mlat. spÐsa; E.: s. mnd. spÆsen, V., speisen; mlat. spÐsa, F., Speise?; vgl. lat. expÐnsa, F., Ausgabe, Aufwand; lat. expendere, V., gegen einander aufwägen; lat. ex, Präp., aus; lat. pendere, V., wägen, schätzen; idg. *ehs, *ehz, Präp., aus, Pokorny 292; idg. *spend</w:t>
        <w:noBreakHyphen/>
        <w:t>, *pend</w:t>
        <w:noBreakHyphen/>
        <w:t>, V., spinnen, spannen, ziehen, Pokorny 988; vgl. idg. *spen</w:t>
        <w:noBreakHyphen/>
        <w:t xml:space="preserve"> (1), *pen</w:t>
        <w:noBreakHyphen/>
        <w:t xml:space="preserve"> (3), V., ziehen, spannen, spinnen, Pokorny 988; L.: Vr 536a</w:t>
      </w:r>
    </w:p>
    <w:p>
      <w:pPr>
        <w:pStyle w:val="Normal"/>
        <w:rPr/>
      </w:pPr>
      <w:r>
        <w:rPr>
          <w:rStyle w:val="Wrterbuchkopfzeile"/>
        </w:rPr>
        <w:t>spiz-ar-i</w:t>
      </w:r>
      <w:r>
        <w:rPr>
          <w:rStyle w:val="WrterbuchStandard"/>
        </w:rPr>
        <w:t>, an., M.: nhd. Spezerei; Hw.: s. spiz; I.: Lw. mnd. spisserÆe, specerÆe, Lw. afrz. especerie; E.: s. mnd. spisserÆe, specerÆe, afrz. especerie; s. an. spiz; L.: Vr 536a</w:t>
      </w:r>
    </w:p>
    <w:p>
      <w:pPr>
        <w:pStyle w:val="Normal"/>
        <w:rPr/>
      </w:pPr>
      <w:r>
        <w:rPr>
          <w:rStyle w:val="Wrterbuchkopfzeile"/>
        </w:rPr>
        <w:t>spizbrõte</w:t>
      </w:r>
      <w:r>
        <w:rPr>
          <w:rStyle w:val="WrterbuchStandard"/>
        </w:rPr>
        <w:t>, mhd., sw. M.: nhd. Spießbraten; E.: ahd. spizbrõto 9, sw. M. (n), Spießbraten, Braten (M.), auf dem Spieß Gebratenes; W.: nhd. Spießbraten, M., Spießbraten, DW 16, 2454; L.: Lexer 206a (spizbrõte)</w:t>
      </w:r>
    </w:p>
    <w:p>
      <w:pPr>
        <w:pStyle w:val="Normal"/>
        <w:rPr/>
      </w:pPr>
      <w:r>
        <w:rPr>
          <w:rStyle w:val="Wrterbuchkopfzeile"/>
        </w:rPr>
        <w:t>spizbrõto</w:t>
      </w:r>
      <w:r>
        <w:rPr>
          <w:rStyle w:val="WrterbuchStandard"/>
          <w:b/>
        </w:rPr>
        <w:t xml:space="preserve"> 9</w:t>
      </w:r>
      <w:r>
        <w:rPr>
          <w:rStyle w:val="WrterbuchStandard"/>
        </w:rPr>
        <w:t>, ahd., sw. M. (n): nhd. Spießbraten, Braten (M.), auf dem Spieß Gebratenes; ne. roast meat; ÜG.: lat. assatura Gl; Q.: Gl (10./11. Jh.); I.: Lüt. lat. assatura?; E.: s. spiz (2), brõto; W.: mhd. spizbrõte, sw. M., Spießbraten</w:t>
      </w:r>
    </w:p>
    <w:p>
      <w:pPr>
        <w:pStyle w:val="Normal"/>
        <w:rPr/>
      </w:pPr>
      <w:r>
        <w:rPr>
          <w:rStyle w:val="Wrterbuchkopfzeile"/>
        </w:rPr>
        <w:t>spizglas</w:t>
      </w:r>
      <w:r>
        <w:rPr>
          <w:rStyle w:val="WrterbuchStandard"/>
        </w:rPr>
        <w:t>, mhd., st. N.: nhd. Spießglas; Q.: Mügeln (2. Hälfte 14. Jh.); E.: s. spiz, glas; W.: nhd. Spießglas, M., Spießglas, DW 16, 2463; L.: Lexer 206a (spizglas)</w:t>
      </w:r>
    </w:p>
    <w:p>
      <w:pPr>
        <w:pStyle w:val="Normal"/>
        <w:rPr/>
      </w:pPr>
      <w:r>
        <w:rPr>
          <w:rStyle w:val="Wrterbuchkopfzeile"/>
        </w:rPr>
        <w:t>spizholz</w:t>
      </w:r>
      <w:r>
        <w:rPr>
          <w:rStyle w:val="WrterbuchStandard"/>
        </w:rPr>
        <w:t>, mhd., st. N.: nhd. Gerte, Spießrute; Q.: Er (um 1185); E.: s. spiz, holz; W.: nhd. (ält.) Spießholz, N., Distel, DW 16, 2468; L.: Lexer 206a (spizholz), Hennig (spizholz)</w:t>
      </w:r>
    </w:p>
    <w:p>
      <w:pPr>
        <w:pStyle w:val="Normal"/>
        <w:rPr/>
      </w:pPr>
      <w:r>
        <w:rPr>
          <w:rStyle w:val="Wrterbuchkopfzeile"/>
        </w:rPr>
        <w:t>spizkÆn</w:t>
      </w:r>
      <w:r>
        <w:rPr>
          <w:rStyle w:val="WrterbuchStandard"/>
        </w:rPr>
        <w:t>, mhd., st. N.: nhd. Bratspießchen; Q.: Pilgerf (1390?) (FB spizkÆn); E.: s. spiz; W.: nhd. DW-</w:t>
      </w:r>
    </w:p>
    <w:p>
      <w:pPr>
        <w:pStyle w:val="Normal"/>
        <w:rPr/>
      </w:pPr>
      <w:r>
        <w:rPr>
          <w:rStyle w:val="Wrterbuchkopfzeile"/>
        </w:rPr>
        <w:t>spizlÐhen</w:t>
      </w:r>
      <w:r>
        <w:rPr>
          <w:rStyle w:val="WrterbuchStandard"/>
          <w:b/>
        </w:rPr>
        <w:t xml:space="preserve"> 2</w:t>
      </w:r>
      <w:r>
        <w:rPr>
          <w:rStyle w:val="WrterbuchStandard"/>
        </w:rPr>
        <w:t>, spitzlÐhen*, mhd., st. N.: nhd. Spitzlehen, verlehntes kleines Landstück; Q.: Urk (1255); E.: s. spiz, lÐhen; W.: nhd. Spitzlehen, N., Spitzlehen; L.: WMU (spizlÐhen 33 [1255] 2 Bel.)</w:t>
      </w:r>
    </w:p>
    <w:p>
      <w:pPr>
        <w:pStyle w:val="Normal"/>
        <w:rPr/>
      </w:pPr>
      <w:r>
        <w:rPr>
          <w:rStyle w:val="Wrterbuchkopfzeile"/>
        </w:rPr>
        <w:t>spizleip</w:t>
      </w:r>
      <w:r>
        <w:rPr>
          <w:rStyle w:val="WrterbuchStandard"/>
        </w:rPr>
        <w:t>, mhd., st. N.: Vw.: s. spitzleip</w:t>
      </w:r>
    </w:p>
    <w:p>
      <w:pPr>
        <w:pStyle w:val="Normal"/>
        <w:rPr/>
      </w:pPr>
      <w:r>
        <w:rPr>
          <w:rStyle w:val="Wrterbuchkopfzeile"/>
        </w:rPr>
        <w:t>spizlich***</w:t>
      </w:r>
      <w:r>
        <w:rPr>
          <w:rStyle w:val="WrterbuchStandard"/>
        </w:rPr>
        <w:t>, mhd., Adj.: nhd. spitz; Hw.: s. spizlÆche; E.: s. spitz, lich; W.: nhd. (ält.) spitzlich, Adj., spitz, DW 16, 2640;</w:t>
      </w:r>
    </w:p>
    <w:p>
      <w:pPr>
        <w:pStyle w:val="Normal"/>
        <w:rPr/>
      </w:pPr>
      <w:r>
        <w:rPr>
          <w:rStyle w:val="Wrterbuchkopfzeile"/>
        </w:rPr>
        <w:t>spizlÆche</w:t>
      </w:r>
      <w:r>
        <w:rPr>
          <w:rStyle w:val="WrterbuchStandard"/>
        </w:rPr>
        <w:t>, spitzlÆche, mhd., Adv.: nhd. spitz; Q.: OvW (2. Viertel 15. Jh.); E.: s. spitz, lÆche; W.: nhd. (ält.) spitzlich, Adv., spitz, DW 16, 2640; L.: Lexer 206a (spizlÆche), Hennig (spitzlÆche)</w:t>
      </w:r>
    </w:p>
    <w:p>
      <w:pPr>
        <w:pStyle w:val="Normal"/>
        <w:rPr/>
      </w:pPr>
      <w:r>
        <w:rPr>
          <w:rStyle w:val="Wrterbuchkopfzeile"/>
        </w:rPr>
        <w:t>spizlinc</w:t>
      </w:r>
      <w:r>
        <w:rPr>
          <w:rStyle w:val="WrterbuchStandard"/>
        </w:rPr>
        <w:t>, mhd., st. M.: nhd. Stachel; Hw.: s. spitzelinc; E.: s. spitze; W.: nhd. (ält.) Spitzling, M., spitzes Ding, DW 16, 2640; L.: Hennig (spizlinc)</w:t>
      </w:r>
    </w:p>
    <w:p>
      <w:pPr>
        <w:pStyle w:val="Normal"/>
        <w:rPr/>
      </w:pPr>
      <w:r>
        <w:rPr>
          <w:rStyle w:val="Wrterbuchkopfzeile"/>
        </w:rPr>
        <w:t>spiznagel</w:t>
      </w:r>
      <w:r>
        <w:rPr>
          <w:rStyle w:val="WrterbuchStandard"/>
          <w:b/>
        </w:rPr>
        <w:t xml:space="preserve"> 1</w:t>
      </w:r>
      <w:r>
        <w:rPr>
          <w:rStyle w:val="WrterbuchStandard"/>
        </w:rPr>
        <w:t>, mhd., st. N.: nhd. Spitznagel, Spieß (M.) (1); Q.: Urk (1295); E.: s. spitz, nagel; W.: nhd. (ält.) Spitznagel, M., Spitznagel, DW 16, 2643; L.: WMU (spiznagel 2173 [1295] 1 Bel.)</w:t>
      </w:r>
    </w:p>
    <w:p>
      <w:pPr>
        <w:pStyle w:val="Normal"/>
        <w:rPr/>
      </w:pPr>
      <w:r>
        <w:rPr>
          <w:rStyle w:val="Wrterbuchkopfzeile"/>
        </w:rPr>
        <w:t>spizvogel</w:t>
      </w:r>
      <w:r>
        <w:rPr>
          <w:rStyle w:val="WrterbuchStandard"/>
        </w:rPr>
        <w:t>, spizfogel*, mhd., st. M.: nhd. Spießbratenvogel, Brathähnchen; Q.: BdN (1348/50); E.: s. spiz (3), vogel; W.: nhd. DW-; L.: Lexer 206a (spizvogel), Hennig (spizvogel)</w:t>
      </w:r>
    </w:p>
    <w:p>
      <w:pPr>
        <w:pStyle w:val="Normal"/>
        <w:rPr/>
      </w:pPr>
      <w:r>
        <w:rPr>
          <w:rStyle w:val="Wrterbuchkopfzeile"/>
        </w:rPr>
        <w:t>spizza</w:t>
      </w:r>
      <w:r>
        <w:rPr>
          <w:rStyle w:val="WrterbuchStandard"/>
          <w:b/>
        </w:rPr>
        <w:t xml:space="preserve"> (2) 2</w:t>
      </w:r>
      <w:r>
        <w:rPr>
          <w:rStyle w:val="WrterbuchStandard"/>
        </w:rPr>
        <w:t>, ahd., sw. F. (n): nhd. Spitzmaus; ne. shrewmouse; ÜG.: lat. (mus) Gl, sorex Gl; Q.: Gl (11. Jh.); E.: s. germ. *spitja</w:t>
        <w:noBreakHyphen/>
        <w:t>, *spitjaz, Adj., spitz; vgl. idg. *spÁi</w:t>
        <w:noBreakHyphen/>
        <w:t xml:space="preserve"> (1), *pÁi</w:t>
        <w:noBreakHyphen/>
        <w:t>, *spÂ</w:t>
        <w:noBreakHyphen/>
        <w:t>, *pÂ</w:t>
        <w:noBreakHyphen/>
        <w:t>, Adj., Sb., spitz, Spitze, Pokorny 981</w:t>
      </w:r>
    </w:p>
    <w:p>
      <w:pPr>
        <w:pStyle w:val="Normal"/>
        <w:rPr/>
      </w:pPr>
      <w:r>
        <w:rPr>
          <w:rStyle w:val="Wrterbuchkopfzeile"/>
        </w:rPr>
        <w:t>spizza</w:t>
      </w:r>
      <w:r>
        <w:rPr>
          <w:rStyle w:val="WrterbuchStandard"/>
          <w:b/>
        </w:rPr>
        <w:t xml:space="preserve"> (1) 23</w:t>
      </w:r>
      <w:r>
        <w:rPr>
          <w:rStyle w:val="WrterbuchStandard"/>
        </w:rPr>
        <w:t>, ahd., sw. F. (n): nhd. Spitze, Stachel, Dorn, Pfahlwerk, Gipfel, Anhöhe; ne. spike (N.) (2); ÜG.: lat. aculeus Gl, (caput) WH, (iugum) Gl, minae Gl, mucro Gl, pinna (F.) (2) Gl, pinnaculum Gl, (pinnula) Gl, spinula Gl, (spira) Gl, (spiraculum) Gl, supercilium Gl, vallum Gl, N, veru Gl; Hw.: s. spiz (1); Q.: Gl (765), N, WH; I.: Lbd. lat. mucro?, pinna?, pinnaculum?; E.: s. germ. *spitjæ</w:t>
        <w:noBreakHyphen/>
        <w:t>, *spitjæn, sw. F. (n), Spitze; vgl. idg. *spÁi</w:t>
        <w:noBreakHyphen/>
        <w:t xml:space="preserve"> (1), *pÁi</w:t>
        <w:noBreakHyphen/>
        <w:t>, *spÂ</w:t>
        <w:noBreakHyphen/>
        <w:t>, *pÂ</w:t>
        <w:noBreakHyphen/>
        <w:t>, Adj., Sb., spitz, Spitze, Pokorny 981; W.: mhd. spitze, st. F., sw. F., Spitze; nhd. Spitze, F., Spitze, spitzes Ende, spitzer Gegenstand, DW 16, 2582</w:t>
      </w:r>
    </w:p>
    <w:p>
      <w:pPr>
        <w:pStyle w:val="Normal"/>
        <w:rPr/>
      </w:pPr>
      <w:r>
        <w:rPr>
          <w:rStyle w:val="Wrterbuchkopfzeile"/>
        </w:rPr>
        <w:t>spizzõra*</w:t>
      </w:r>
      <w:r>
        <w:rPr>
          <w:rStyle w:val="WrterbuchStandard"/>
          <w:b/>
        </w:rPr>
        <w:t xml:space="preserve"> 2</w:t>
      </w:r>
      <w:r>
        <w:rPr>
          <w:rStyle w:val="WrterbuchStandard"/>
        </w:rPr>
        <w:t>, ahd., sw. F. (n): nhd. Spitzmaus; ne. shrewmouse; ÜG.: lat. sorex Gl; Q.: Gl (12. Jh.); E.: s. germ. *spitja</w:t>
        <w:noBreakHyphen/>
        <w:t>, *spitjaz, Adj., spitz; vgl. idg. *spÁi</w:t>
        <w:noBreakHyphen/>
        <w:t xml:space="preserve"> (1), *pÁi</w:t>
        <w:noBreakHyphen/>
        <w:t>, *spÂ</w:t>
        <w:noBreakHyphen/>
        <w:t>, *pÂ</w:t>
        <w:noBreakHyphen/>
        <w:t>, Adj., Sb., spitz, Spitze, Pokorny 981</w:t>
      </w:r>
    </w:p>
    <w:p>
      <w:pPr>
        <w:pStyle w:val="Normal"/>
        <w:rPr/>
      </w:pPr>
      <w:r>
        <w:rPr>
          <w:rStyle w:val="Wrterbuchkopfzeile"/>
        </w:rPr>
        <w:t>spizzel</w:t>
      </w:r>
      <w:r>
        <w:rPr>
          <w:rStyle w:val="WrterbuchStandard"/>
        </w:rPr>
        <w:t>, mhd., st. N.: nhd. kleiner Bratspieß; Q.: BdN (1348/50); E.: s. spiz (3); W.: nhd. DW-; L.: Lexer 206a (spizzel)</w:t>
      </w:r>
    </w:p>
    <w:p>
      <w:pPr>
        <w:pStyle w:val="Normal"/>
        <w:rPr/>
      </w:pPr>
      <w:r>
        <w:rPr>
          <w:rStyle w:val="Wrterbuchkopfzeile"/>
        </w:rPr>
        <w:t>spizzen*</w:t>
      </w:r>
      <w:r>
        <w:rPr>
          <w:rStyle w:val="WrterbuchStandard"/>
          <w:b/>
        </w:rPr>
        <w:t xml:space="preserve"> 10</w:t>
      </w:r>
      <w:r>
        <w:rPr>
          <w:rStyle w:val="WrterbuchStandard"/>
        </w:rPr>
        <w:t>, ahd., sw. V. (1a): nhd. schärfen, spitzen, spitz machen, zuspitzen, spitz hervortreiben; ne. sharpen; ÜG.: lat. acuminare Gl, exacuere Gl, (inspicare) Gl, (procudere) Gl, turrÆtum (caput) (= gispizzit) Gl; Vw.: s. zi</w:t>
        <w:noBreakHyphen/>
        <w:t>; Q.: Gl (10. Jh.); I.: Lbd. lat. turritus (= gispizzit); E.: germ. *spitjan, sw. V., spitz machen, zuspitzen; s. idg. *spÁi</w:t>
        <w:noBreakHyphen/>
        <w:t xml:space="preserve"> (1), *pÁi</w:t>
        <w:noBreakHyphen/>
        <w:t>, *spÂ</w:t>
        <w:noBreakHyphen/>
        <w:t>, *pÂ</w:t>
        <w:noBreakHyphen/>
        <w:t>, Adj., Sb., spitz, Spitze, Pokorny 981; W.: mhd. spitzen, sw. V., spitzen, zuspitzen; nhd. spitzen, sw. V., spitzen, spitz machen, DW 16, 2598</w:t>
      </w:r>
    </w:p>
    <w:p>
      <w:pPr>
        <w:pStyle w:val="Normal"/>
        <w:rPr/>
      </w:pPr>
      <w:r>
        <w:rPr>
          <w:rStyle w:val="Wrterbuchkopfzeile"/>
        </w:rPr>
        <w:t>spizzen</w:t>
      </w:r>
      <w:r>
        <w:rPr>
          <w:rStyle w:val="WrterbuchStandard"/>
        </w:rPr>
        <w:t>, mhd., sw. V.: nhd. an den Bratspieß stecken, spießen; Q.: Seuse (1330-1360) (FB spizzen); E.: s. spiz (3); W.: s. nhd. spießen, sw. V., spießen, DW 16, 2457; L.: Lexer 206a (spizzen)</w:t>
      </w:r>
    </w:p>
    <w:p>
      <w:pPr>
        <w:pStyle w:val="Normal"/>
        <w:rPr/>
      </w:pPr>
      <w:r>
        <w:rPr>
          <w:rStyle w:val="Wrterbuchkopfzeile"/>
        </w:rPr>
        <w:t>spizzerÆn</w:t>
      </w:r>
      <w:r>
        <w:rPr>
          <w:rStyle w:val="WrterbuchStandard"/>
          <w:b/>
        </w:rPr>
        <w:t xml:space="preserve"> 1</w:t>
      </w:r>
      <w:r>
        <w:rPr>
          <w:rStyle w:val="WrterbuchStandard"/>
        </w:rPr>
        <w:t>, mhd., st. F.?: nhd. Spitzmaus; ÜG.: lat. sorex Gl; Q.: Gl (14. Jh.); E.: s. spiz (1); W.: nhd. DW-; L.: Glossenwörterbuch 577b (spizzerÆn)</w:t>
      </w:r>
    </w:p>
    <w:p>
      <w:pPr>
        <w:pStyle w:val="Normal"/>
        <w:rPr/>
      </w:pPr>
      <w:r>
        <w:rPr>
          <w:rStyle w:val="Wrterbuchkopfzeile"/>
        </w:rPr>
        <w:t>spizzi*</w:t>
      </w:r>
      <w:r>
        <w:rPr>
          <w:rStyle w:val="WrterbuchStandard"/>
          <w:b/>
        </w:rPr>
        <w:t xml:space="preserve"> 3</w:t>
      </w:r>
      <w:r>
        <w:rPr>
          <w:rStyle w:val="WrterbuchStandard"/>
        </w:rPr>
        <w:t>, ahd., Adj.: nhd. spitz, zugespitzt; ne. pointed; ÜG.: lat. murex (= spizzi skesso) Gl, sudis (= spizzi stekko) Gl; Q.: Gl (Anfang 9. Jh.), N, ON; E.: germ. *spitja</w:t>
        <w:noBreakHyphen/>
        <w:t>, *spitjaz, Adj., spitz; s. idg. *spÁi</w:t>
        <w:noBreakHyphen/>
        <w:t xml:space="preserve"> (1), *pÁi</w:t>
        <w:noBreakHyphen/>
        <w:t>, *spÂ</w:t>
        <w:noBreakHyphen/>
        <w:t>, *pÂ</w:t>
        <w:noBreakHyphen/>
        <w:t>, Adj., Sb., spitz, Spitze, Pokorny 981; W.: mhd. spitze, Adj., spitz, spitzig; nhd. spitz, Adj., spitz, DW 16, 2562</w:t>
      </w:r>
    </w:p>
    <w:p>
      <w:pPr>
        <w:pStyle w:val="Normal"/>
        <w:rPr/>
      </w:pPr>
      <w:r>
        <w:rPr>
          <w:rStyle w:val="Wrterbuchkopfzeile"/>
        </w:rPr>
        <w:t>spizzÆ*</w:t>
      </w:r>
      <w:r>
        <w:rPr>
          <w:rStyle w:val="WrterbuchStandard"/>
          <w:b/>
        </w:rPr>
        <w:t xml:space="preserve"> 2</w:t>
      </w:r>
      <w:r>
        <w:rPr>
          <w:rStyle w:val="WrterbuchStandard"/>
        </w:rPr>
        <w:t>, ahd., st. F. (Æ): nhd. Spitze, Bergspitze; ne. top (N.); ÜG.: lat. apex Gl, (iugum) Gl; Q.: Gl (Anfang 9. Jh.); E.: germ. *spitÆ</w:t>
        <w:noBreakHyphen/>
        <w:t>, *spitÆn, sw. F. (n), Spitze; vgl. idg. *spÁi</w:t>
        <w:noBreakHyphen/>
        <w:t xml:space="preserve"> (1), *pÁi</w:t>
        <w:noBreakHyphen/>
        <w:t>, *spÂ</w:t>
        <w:noBreakHyphen/>
        <w:t>, *pÂ</w:t>
        <w:noBreakHyphen/>
        <w:t>, Adj., Sb., spitz, Spitze, Pokorny 981; s. spizzi; W.: s. mhd. spitze, st. F., sw. F., Spitze; nhd. Spitze, F., Spitze, spitzes Ende, spitzer Gegenstand, DW 16, 2582</w:t>
      </w:r>
    </w:p>
    <w:p>
      <w:pPr>
        <w:pStyle w:val="Normal"/>
        <w:rPr/>
      </w:pPr>
      <w:r>
        <w:rPr>
          <w:rStyle w:val="Wrterbuchkopfzeile"/>
        </w:rPr>
        <w:t>*spizzÆg?</w:t>
      </w:r>
      <w:r>
        <w:rPr>
          <w:rStyle w:val="WrterbuchStandard"/>
        </w:rPr>
        <w:t>, ahd., Adj.: Vw.: s. drÆ</w:t>
        <w:noBreakHyphen/>
      </w:r>
    </w:p>
    <w:p>
      <w:pPr>
        <w:pStyle w:val="Normal"/>
        <w:rPr/>
      </w:pPr>
      <w:r>
        <w:rPr>
          <w:rStyle w:val="Wrterbuchkopfzeile"/>
        </w:rPr>
        <w:t>spizzimðs*</w:t>
      </w:r>
      <w:r>
        <w:rPr>
          <w:rStyle w:val="WrterbuchStandard"/>
          <w:b/>
        </w:rPr>
        <w:t xml:space="preserve"> 16</w:t>
      </w:r>
      <w:r>
        <w:rPr>
          <w:rStyle w:val="WrterbuchStandard"/>
        </w:rPr>
        <w:t>, ahd., st. F. (i): nhd. Spitzmaus; ne. shrewmouse; ÜG.: lat. caecula (= spizzimds Fehlübersetzung) Gl, (mus) Gl, (mustus)? Gl, sorex Gl, (sulex)? Gl; Q.: Gl (11. Jh.); E.: s. spizzi, mðs; W.: mhd. spitzmðs, st. F., Spitzmaus; s. nhd. Spitzmaus, F., N., Spitzmaus, ein der Maus ähnliches Tier mit spitzer rüsselartiger Schnauze, DW 16, 2641</w:t>
      </w:r>
    </w:p>
    <w:p>
      <w:pPr>
        <w:pStyle w:val="Normal"/>
        <w:rPr/>
      </w:pPr>
      <w:r>
        <w:rPr>
          <w:rStyle w:val="Wrterbuchkopfzeile"/>
        </w:rPr>
        <w:t>spizzo</w:t>
      </w:r>
      <w:r>
        <w:rPr>
          <w:rStyle w:val="WrterbuchStandard"/>
          <w:b/>
        </w:rPr>
        <w:t xml:space="preserve"> (2) 3</w:t>
      </w:r>
      <w:r>
        <w:rPr>
          <w:rStyle w:val="WrterbuchStandard"/>
        </w:rPr>
        <w:t>, ahd., sw. M. (n): nhd. Spießer, Spießhirsch, Spießbock, Hirschkalb mit Geweihstangen; ne. stag in the first head; ÜG.: lat. hinnulus Gl; Q.: Gl (10. Jh.); E.: s. spiz (2)</w:t>
      </w:r>
    </w:p>
    <w:p>
      <w:pPr>
        <w:pStyle w:val="Normal"/>
        <w:rPr/>
      </w:pPr>
      <w:r>
        <w:rPr>
          <w:rStyle w:val="Wrterbuchkopfzeile"/>
        </w:rPr>
        <w:t>spizzo*</w:t>
      </w:r>
      <w:r>
        <w:rPr>
          <w:rStyle w:val="WrterbuchStandard"/>
          <w:b/>
        </w:rPr>
        <w:t xml:space="preserve"> (1) 3</w:t>
      </w:r>
      <w:r>
        <w:rPr>
          <w:rStyle w:val="WrterbuchStandard"/>
        </w:rPr>
        <w:t>, ahd., sw. M. (n): nhd. Spitzmaus; ne. shrewmouse; ÜG.: lat. sorex Gl; Q.: Gl (12. Jh.); E.: s. spizzi</w:t>
      </w:r>
    </w:p>
    <w:p>
      <w:pPr>
        <w:pStyle w:val="Normal"/>
        <w:rPr/>
      </w:pPr>
      <w:r>
        <w:rPr>
          <w:rStyle w:val="Wrterbuchkopfzeile"/>
        </w:rPr>
        <w:t>spizzæn*</w:t>
      </w:r>
      <w:r>
        <w:rPr>
          <w:rStyle w:val="WrterbuchStandard"/>
          <w:b/>
        </w:rPr>
        <w:t xml:space="preserve"> 2</w:t>
      </w:r>
      <w:r>
        <w:rPr>
          <w:rStyle w:val="WrterbuchStandard"/>
        </w:rPr>
        <w:t>, ahd., sw. V. (2): nhd. spitzen, zuspitzen, spitz machen, spitz hervortreiben; ne. sharpen; ÜG.: lat. (incidere) Gl, (inspicare) Gl; Q.: Gl (10. Jh.); E.: germ. *spitjæn, sw. V., spitz machen, zuspitzen; s. idg. *spÁi</w:t>
        <w:noBreakHyphen/>
        <w:t xml:space="preserve"> (1), *pÁi</w:t>
        <w:noBreakHyphen/>
        <w:t>, *spÂ</w:t>
        <w:noBreakHyphen/>
        <w:t>, *pÂ</w:t>
        <w:noBreakHyphen/>
        <w:t>, Adj., Sb., spitz, Spitze, Pokorny 981; W.: s. nhd. spitzen, sw. V., spitzen, spitz machen, DW 16, 2598</w:t>
      </w:r>
    </w:p>
    <w:p>
      <w:pPr>
        <w:pStyle w:val="Normal"/>
        <w:rPr/>
      </w:pPr>
      <w:r>
        <w:rPr>
          <w:rStyle w:val="Wrterbuchkopfzeile"/>
        </w:rPr>
        <w:t>spjal-d</w:t>
      </w:r>
      <w:r>
        <w:rPr>
          <w:rStyle w:val="WrterbuchStandard"/>
        </w:rPr>
        <w:t>, spel-d, an., st. N. (a): nhd. Holzscheibe, Brett; Hw.: s. spjalkir, spjall (2), spil-da, spill-a, sp‡l-r, fj‡l (1); E.: germ. *spelda</w:t>
        <w:noBreakHyphen/>
        <w:t>, *speldam, st. N. (a), Gespaltenes, Brett; vgl. idg. *spel- (2), *pel- (9), V., spalten, splittern, Pokorny 985; L.: Vr 536a</w:t>
      </w:r>
    </w:p>
    <w:p>
      <w:pPr>
        <w:pStyle w:val="Normal"/>
        <w:rPr/>
      </w:pPr>
      <w:r>
        <w:rPr>
          <w:rStyle w:val="Wrterbuchkopfzeile"/>
        </w:rPr>
        <w:t>spjal-k</w:t>
      </w:r>
      <w:r>
        <w:rPr>
          <w:rStyle w:val="WrterbuchStandard"/>
        </w:rPr>
        <w:t>, an., st. F. (æ): nhd. ?; E.: germ. *spalka, *spelka, Sb., Speiler, Schiene; s. idg. *spelg</w:t>
        <w:noBreakHyphen/>
        <w:t>, *pelg</w:t>
        <w:noBreakHyphen/>
        <w:t>, V., spalten, Pokorny 987; vgl. idg. *spel</w:t>
        <w:noBreakHyphen/>
        <w:t xml:space="preserve"> (2), *pel</w:t>
        <w:noBreakHyphen/>
        <w:t xml:space="preserve"> (9), V., spalten, splittern, reißen, Pokorny 985</w:t>
      </w:r>
    </w:p>
    <w:p>
      <w:pPr>
        <w:pStyle w:val="Normal"/>
        <w:rPr/>
      </w:pPr>
      <w:r>
        <w:rPr>
          <w:rStyle w:val="Wrterbuchkopfzeile"/>
        </w:rPr>
        <w:t>spjal-k-ir</w:t>
      </w:r>
      <w:r>
        <w:rPr>
          <w:rStyle w:val="WrterbuchStandard"/>
        </w:rPr>
        <w:t>, an., F. Pl.: nhd. Speiler; Hw.: s. spel-k-a, spel</w:t>
        <w:noBreakHyphen/>
        <w:t>k-ja, spjal</w:t>
        <w:noBreakHyphen/>
        <w:t>d, bjal-ki, fj‡l; E.: germ. *spalka, *spelka, Sb., Speiler, Schiene; s. idg. *spelg</w:t>
        <w:noBreakHyphen/>
        <w:t>, *pelg</w:t>
        <w:noBreakHyphen/>
        <w:t>, V., spalten, Pokorny 987; vgl. idg. *spel</w:t>
        <w:noBreakHyphen/>
        <w:t xml:space="preserve"> (2), *pel</w:t>
        <w:noBreakHyphen/>
        <w:t xml:space="preserve"> (9), V., spalten, splittern, reißen, Pokorny 985; L.: Vr 536a</w:t>
      </w:r>
    </w:p>
    <w:p>
      <w:pPr>
        <w:pStyle w:val="Normal"/>
        <w:rPr/>
      </w:pPr>
      <w:r>
        <w:rPr>
          <w:rStyle w:val="Wrterbuchkopfzeile"/>
        </w:rPr>
        <w:t>spjal-l</w:t>
      </w:r>
      <w:r>
        <w:rPr>
          <w:rStyle w:val="WrterbuchStandard"/>
          <w:b/>
        </w:rPr>
        <w:t xml:space="preserve"> (1)</w:t>
      </w:r>
      <w:r>
        <w:rPr>
          <w:rStyle w:val="WrterbuchStandard"/>
        </w:rPr>
        <w:t>, an., st. N. (a): nhd. Erzählung, Rede, Zauberspruch; E.: germ. *spella</w:t>
        <w:noBreakHyphen/>
        <w:t>, *spellam, st. N. (a), Erzählung; s. idg. *spel</w:t>
        <w:noBreakHyphen/>
        <w:t xml:space="preserve"> (1), *pel</w:t>
        <w:noBreakHyphen/>
        <w:t xml:space="preserve"> (8), V., sprechen, Pokorny 985; L.: Vr 536a</w:t>
      </w:r>
    </w:p>
    <w:p>
      <w:pPr>
        <w:pStyle w:val="Normal"/>
        <w:rPr/>
      </w:pPr>
      <w:r>
        <w:rPr>
          <w:rStyle w:val="Wrterbuchkopfzeile"/>
        </w:rPr>
        <w:t>spjal-l</w:t>
      </w:r>
      <w:r>
        <w:rPr>
          <w:rStyle w:val="WrterbuchStandard"/>
          <w:b/>
        </w:rPr>
        <w:t xml:space="preserve"> (2)</w:t>
      </w:r>
      <w:r>
        <w:rPr>
          <w:rStyle w:val="WrterbuchStandard"/>
        </w:rPr>
        <w:t>, an., st. N. (a): nhd. Vernichtung, Schaden; Hw.: s. spel</w:t>
        <w:noBreakHyphen/>
        <w:t>l, spil-l</w:t>
        <w:noBreakHyphen/>
        <w:t>a, spjal</w:t>
        <w:noBreakHyphen/>
        <w:t>d; E.: germ. *spelþa, Sb., Schaden, Verderben; idg. *speltõ, F., Brett, Pokorny 985; vgl. idg. *spel</w:t>
        <w:noBreakHyphen/>
        <w:t xml:space="preserve"> (2), *pel</w:t>
        <w:noBreakHyphen/>
        <w:t xml:space="preserve"> (9), V., spalten, splittern, reißen, Pokorny 985; L.: Vr 536b</w:t>
      </w:r>
    </w:p>
    <w:p>
      <w:pPr>
        <w:pStyle w:val="Normal"/>
        <w:rPr/>
      </w:pPr>
      <w:r>
        <w:rPr>
          <w:rStyle w:val="Wrterbuchkopfzeile"/>
        </w:rPr>
        <w:t>spjal-l-a</w:t>
      </w:r>
      <w:r>
        <w:rPr>
          <w:rStyle w:val="WrterbuchStandard"/>
          <w:b/>
        </w:rPr>
        <w:t xml:space="preserve"> (2)</w:t>
      </w:r>
      <w:r>
        <w:rPr>
          <w:rStyle w:val="WrterbuchStandard"/>
        </w:rPr>
        <w:t>, an., sw. V. (2): nhd. vernichten; Hw.: s. spil-l</w:t>
        <w:noBreakHyphen/>
        <w:t>a; E.: germ. *spelþæn, sw. V., verderben, töten; s. idg. *spel</w:t>
        <w:noBreakHyphen/>
        <w:t xml:space="preserve"> (2), *pel</w:t>
        <w:noBreakHyphen/>
        <w:t xml:space="preserve"> (9), V., spalten, splittern, reißen, Pokorny 985; L.: Vr 536b</w:t>
      </w:r>
    </w:p>
    <w:p>
      <w:pPr>
        <w:pStyle w:val="Normal"/>
        <w:rPr/>
      </w:pPr>
      <w:r>
        <w:rPr>
          <w:rStyle w:val="Wrterbuchkopfzeile"/>
        </w:rPr>
        <w:t>spjal-l-a</w:t>
      </w:r>
      <w:r>
        <w:rPr>
          <w:rStyle w:val="WrterbuchStandard"/>
          <w:b/>
        </w:rPr>
        <w:t xml:space="preserve"> (1)</w:t>
      </w:r>
      <w:r>
        <w:rPr>
          <w:rStyle w:val="WrterbuchStandard"/>
        </w:rPr>
        <w:t>, an., sw. V. (2): nhd. reden, sich unterhalten; Hw.: s. spjal</w:t>
        <w:noBreakHyphen/>
        <w:t>l (1); E.: germ. *spellæn, sw. V., verkünden, erzählen; idg. *spel- (1), *pel- (8), V., sprechen, Pokorny 985; L.: Vr 536b</w:t>
      </w:r>
    </w:p>
    <w:p>
      <w:pPr>
        <w:pStyle w:val="Normal"/>
        <w:rPr/>
      </w:pPr>
      <w:r>
        <w:rPr>
          <w:rStyle w:val="Wrterbuchkopfzeile"/>
        </w:rPr>
        <w:t>spjal-l-i</w:t>
      </w:r>
      <w:r>
        <w:rPr>
          <w:rStyle w:val="WrterbuchStandard"/>
        </w:rPr>
        <w:t>, an., sw. M. (n): nhd. Freund; Hw.: s. spjal</w:t>
        <w:noBreakHyphen/>
        <w:t>l (1); E.: s. s. spjal</w:t>
        <w:noBreakHyphen/>
        <w:t>l (1); L.: Vr 536b; (germ. *gaspellan)</w:t>
      </w:r>
    </w:p>
    <w:p>
      <w:pPr>
        <w:pStyle w:val="Normal"/>
        <w:rPr/>
      </w:pPr>
      <w:r>
        <w:rPr>
          <w:rStyle w:val="Wrterbuchkopfzeile"/>
        </w:rPr>
        <w:t>spjar</w:t>
        <w:noBreakHyphen/>
        <w:t>r</w:t>
      </w:r>
      <w:r>
        <w:rPr>
          <w:rStyle w:val="WrterbuchStandard"/>
        </w:rPr>
        <w:t>, an., Adj.: nhd. steif in den Füßen?; Hw.: s. sper-r-a; E.: s. sper-r-a; L.: Vr 536b</w:t>
      </w:r>
    </w:p>
    <w:p>
      <w:pPr>
        <w:pStyle w:val="Normal"/>
        <w:rPr/>
      </w:pPr>
      <w:r>
        <w:rPr>
          <w:rStyle w:val="Wrterbuchkopfzeile"/>
        </w:rPr>
        <w:t>*spØÐu-</w:t>
      </w:r>
      <w:r>
        <w:rPr>
          <w:rStyle w:val="WrterbuchStandard"/>
        </w:rPr>
        <w:t>, *pØÐu-, *spØð</w:t>
        <w:noBreakHyphen/>
        <w:t>, *pØð</w:t>
        <w:noBreakHyphen/>
        <w:t>, *spÆø-, *pÆø</w:t>
        <w:noBreakHyphen/>
        <w:t>, idg., V.: nhd. speien, spucken; ne. spit (V.), spew (V.); RB.: Pokorny 999 (1727/199), ind., iran., arm., gr., ital., germ., balt., slaw.; W.: gr. ptÚein (pt‹ein), V., speien, spucken, auswerfen; W.: s. gr. yÚttein (ps‹ttein), V., speien, spucken; W.: vgl. gr. ™pifqÚzein (epiphth‹zein), ™pifqÚsdein (epiphth‹sdein), V., daraufspeien; W.: s. gr. s…alon (síalon), N., Speichel; W.: lat. spuere, V., spucken, ausspucken, speien; W.: germ. *speiwan, st. V., speien; got. speiw</w:t>
        <w:noBreakHyphen/>
        <w:t>an 5, st. V. (1), speien (, Leh</w:t>
        <w:softHyphen/>
        <w:t>mann S122); W.: germ. *speiwan, st. V., speien; an. sp‘-ja (2), st. V. (1), speien; W.: germ. *speiwan, st. V., speien; ae. spÆw-an, st. V. (1), speien; W.: germ. *speiwan, st. V., speien; afries. spÆ-a* 5, st. V. (1), speien; W.: germ. *speiwan, st. V., speien; as. s</w:t>
        <w:noBreakHyphen/>
        <w:t>pÆw</w:t>
        <w:noBreakHyphen/>
        <w:t>an* 1, st. V. (1), speien; W.: germ. *speiwan, st. V., speien; ahd. spÆwan* 11, spÆan*, st. V. (1b), speien, spucken, sich erbrechen; mhd. spÆwen, spÆen, st. V., speien, ausspeien; nhd. speien, st. V., speien, DW 16, 2074; W.: s. germ. *bispeiwan, st. V., bespeien; got. bi-speiw-an* 2, st. V. (1), bespeien, anspeien; W.: s. germ. *bispeiwan, st. V., bespeien; afries. bi</w:t>
        <w:noBreakHyphen/>
        <w:t>spÆ-a 1, st. V. (1), bespeien; W.: s. germ. *bispeiwan, st. V., bespeien; ahd. bispÆwan* 2, bispÆan*, st. V. (1b), bespeien, an</w:t>
        <w:softHyphen/>
        <w:t>spucken; mhd. bespÆwen, st. V. bespeien; nhd (ält.) bespeien, st. V., »bespeien«, DW 1, 1638; W.: s. germ. *uzspeiwan, st. V., ausspeien; ahd. irspÆwan* 7, irspÆan*, st. V. (1b), ausspeien, von sich geben; W.: vgl. germ. *spiwula</w:t>
        <w:noBreakHyphen/>
        <w:t>, *spiwulaz, Adj., speiend; ae. spiw-ol, Adj., Brechen erregend, speiend; W.: s. germ. *spudæn, *spuþþæn, sw. V., spotten; an. spo-t-t-a, sw. V. (2), verhöhnen; W.: s. germ. *spudæn, *spuþþæn, sw. V., spotten; afries. spo-t-t</w:t>
        <w:noBreakHyphen/>
        <w:t>ia 1, spo-t-t-a, sw. V. (2), spotten; W.: s. germ. *spudæn, *spuþþæn, sw. V., spotten; ahd. spottæn* 4, spotæn*, sw. V. (2), spotten, auslachen, verspot</w:t>
        <w:softHyphen/>
        <w:t>ten; mhd. spotten, spoten, sw. V., verhöhnen, verspotten, scherzen; nhd. spotten, sw. V., spotten, Spott treiben, DW 16, 2696; W.: s. germ. *spuþþa, Sb., Spott; an. spo-t-t, st. N. (a), Spott, Hohn; W.: s. germ. *spuþþa, Sb., Spott; an. spo-t-t-r, st. M. (a), Spott, Hohn; W.: s. germ. *spuþþa, Sb., Spott; afries. spo-t-t 3, spo-t, st. M. (a), Spott, Hohn; W.: s. germ. *spuþþa, Sb., Spott; as. s</w:t>
        <w:noBreakHyphen/>
        <w:t>po</w:t>
        <w:noBreakHyphen/>
        <w:t>t* 2, spot-t, st. M. (a), Spott; W.: s. germ. *spuþþa, Sb., Spott; ahd. spot 24, st. M. (a), Spott, Scherz, Belustigung; mhd. spot, st. M., Spott, Verspottung, Hohn, Schmach, Sünde, Zweifel; nhd. Spott, M., Spott, Hohn, DW 16, 2689; W.: vgl. germ. *spaikaldræ, *spaikuldræ, st. F. (æ), Spei</w:t>
        <w:softHyphen/>
        <w:t>chel; got. spai</w:t>
        <w:noBreakHyphen/>
        <w:t>sk</w:t>
        <w:noBreakHyphen/>
        <w:t>ul</w:t>
        <w:noBreakHyphen/>
        <w:t>dr* 1, st. N. (a), Speichel (, Lehmann S118); W.: vgl. germ. *spaikaldræ, spaikuldræ, st. F. (æ), Speichel; as. s</w:t>
        <w:noBreakHyphen/>
        <w:t>pê</w:t>
        <w:noBreakHyphen/>
        <w:t>kaldra* 1, st. F. (æ)?, sw. F. (n)?, Speichel; W.: vgl. germ. *spaikaldræ, *spaikuldræ, st. F. (æ), Speichel; ahd. speihhaltra* 3, speichaltra*, sw. F. (n), Speichel; W.: vgl. germ. *spaikilæ</w:t>
        <w:noBreakHyphen/>
        <w:t>, *spaikilæn, *spaikiljæ</w:t>
        <w:noBreakHyphen/>
        <w:t>, *spaikiljæn, Sb., Speichel; afries. spê-k-le 1, M., Speichel; W.: vgl. germ. *spaikiljæn, *spaikiljæ</w:t>
        <w:noBreakHyphen/>
        <w:t>, *spaikilæ</w:t>
        <w:noBreakHyphen/>
        <w:t>, *spaikilæn, Sb., Speichel; ahd. speih</w:t>
        <w:softHyphen/>
        <w:t>hila* 11, speichila, st. F. (æ), Speichel; mhd. spei</w:t>
        <w:softHyphen/>
        <w:t>chel, sw. F., st. F., Speichel; s. nhd. Speichel, M., Speichel, DW 16, 2067; W.: s. germ. *spaitan, st. V., speien; ae. spõ-t</w:t>
        <w:noBreakHyphen/>
        <w:t>an, st. V.?, speien, spucken; W.: s. germ. *spaitan, st. V., speien; ae. spÚ-t</w:t>
        <w:noBreakHyphen/>
        <w:t>an, sw. V. (1), speien; W.: s. germ. *spaitan, st. V., speien; ae. spi-t</w:t>
        <w:noBreakHyphen/>
        <w:t>t</w:t>
        <w:noBreakHyphen/>
        <w:t>an (2), sw. V., speien. spucken; W.: s. germ. *spðtjan, *spðttjan, sw. V., spucken; an. sp‘-t-a (3), sw. V. (1), spucken; W.: vgl. germ. *spaitla</w:t>
        <w:noBreakHyphen/>
        <w:t>, *spaitlam, *spaiþla</w:t>
        <w:noBreakHyphen/>
        <w:t>, *spaiþlam, st. N. (a), Speichel; ae. spõ-d</w:t>
        <w:noBreakHyphen/>
        <w:t>l, spõ-l-d, spÚ-t</w:t>
        <w:noBreakHyphen/>
        <w:t>l, spõ-t</w:t>
        <w:noBreakHyphen/>
        <w:t>l, spõ-þ</w:t>
        <w:noBreakHyphen/>
        <w:t>l, st. N. (a), Speichel; W.: vgl. germ. *spaitla</w:t>
        <w:noBreakHyphen/>
        <w:t>, *spaitlam, *spaiþla</w:t>
        <w:noBreakHyphen/>
        <w:t>, *spaiþlam, st. N. (a), Speichel; ae. *spõ</w:t>
        <w:noBreakHyphen/>
        <w:t>t, Sb., Speichel; W.: vgl. germ. *spaitla</w:t>
        <w:noBreakHyphen/>
        <w:t>, *spaitlam, *spaiþla</w:t>
        <w:noBreakHyphen/>
        <w:t>, *spaiþlam, st. N. (a), Speichel; ae. spÚ-t</w:t>
        <w:noBreakHyphen/>
        <w:t>l-an, sw. V., speien; W.: vgl. germ. *spaitla</w:t>
        <w:noBreakHyphen/>
        <w:t>, *spaitlam, *spaiþla</w:t>
        <w:noBreakHyphen/>
        <w:t>, *spaiþlam, st. N. (a), Speichel; afries. spê-d-l-a 2, sw. M. (n), Speichel; W.: vgl. germ. *spaitla</w:t>
        <w:noBreakHyphen/>
        <w:t>, *spaitlam, *spaiþla</w:t>
        <w:noBreakHyphen/>
        <w:t>, *spaiþlam, st. N. (a), Speichel; afries. spê-d-el* 1, st. N. (a), Speichel</w:t>
      </w:r>
    </w:p>
    <w:p>
      <w:pPr>
        <w:pStyle w:val="Normal"/>
        <w:rPr/>
      </w:pPr>
      <w:r>
        <w:rPr>
          <w:rStyle w:val="Wrterbuchkopfzeile"/>
        </w:rPr>
        <w:t>spjæt</w:t>
      </w:r>
      <w:r>
        <w:rPr>
          <w:rStyle w:val="WrterbuchStandard"/>
        </w:rPr>
        <w:t>, an., st. N. (a): nhd. Spieß (M.) (1), Speer; Hw.: s. sp‘t-a (1), sp‘t-a (4); E.: s. germ. *speuta</w:t>
        <w:noBreakHyphen/>
        <w:t>, *speutaz, st. M. (a), Spieß (M.) (1), Speer; vgl. idg. *speud</w:t>
        <w:noBreakHyphen/>
        <w:t>, *peud</w:t>
        <w:noBreakHyphen/>
        <w:t>, V., drücken, eilen, Pokorny 998; L.: Vr 536b</w:t>
      </w:r>
    </w:p>
    <w:p>
      <w:pPr>
        <w:pStyle w:val="Normal"/>
        <w:rPr/>
      </w:pPr>
      <w:r>
        <w:rPr>
          <w:rStyle w:val="Wrterbuchkopfzeile"/>
        </w:rPr>
        <w:t>spj‡r</w:t>
      </w:r>
      <w:r>
        <w:rPr>
          <w:rStyle w:val="WrterbuchStandard"/>
        </w:rPr>
        <w:t>, *sper-u, an., N. Pl.: nhd. Speer; Hw.: s. spar-r-i; vgl. ae. spere, as. sper, ahd. sper, afries. spere; E.: germ. *speru, *sperru, *sparu, *sparru, N., Speer; idg. *sper</w:t>
        <w:noBreakHyphen/>
        <w:t xml:space="preserve"> (1), *per</w:t>
        <w:noBreakHyphen/>
        <w:t xml:space="preserve"> (4), Sb., V., Sparren, Stange, Speer, stützen, stemmen, sich sperren, Pokorny 990; L.: Vr 536b</w:t>
      </w:r>
    </w:p>
    <w:p>
      <w:pPr>
        <w:pStyle w:val="Normal"/>
        <w:rPr/>
      </w:pPr>
      <w:r>
        <w:rPr>
          <w:rStyle w:val="Wrterbuchkopfzeile"/>
        </w:rPr>
        <w:t>spj‡rr</w:t>
      </w:r>
      <w:r>
        <w:rPr>
          <w:rStyle w:val="WrterbuchStandard"/>
        </w:rPr>
        <w:t>, an., st. F. (æ): nhd. Zeugstreifen, Lappen (M.); Hw.: s. sparr-i, spj‡r; E.: germ. *sperræ, *sperzæ, st. F. (æ), Fetzen (M.), Streifen (M.); s. idg. *sper- (4), *per- (5), *sperýg</w:t>
        <w:noBreakHyphen/>
        <w:t>?, *perýg</w:t>
        <w:noBreakHyphen/>
        <w:t>?, V., Sb., reißen, Fetzen (M.), Pokorny 992; L.: Vr 536b</w:t>
      </w:r>
    </w:p>
    <w:p>
      <w:pPr>
        <w:pStyle w:val="Normal"/>
        <w:rPr/>
      </w:pPr>
      <w:r>
        <w:rPr>
          <w:rStyle w:val="Wrterbuchkopfzeile"/>
        </w:rPr>
        <w:t>*spØð</w:t>
        <w:noBreakHyphen/>
      </w:r>
      <w:r>
        <w:rPr>
          <w:rStyle w:val="WrterbuchStandard"/>
        </w:rPr>
        <w:t>, *pØð</w:t>
        <w:noBreakHyphen/>
        <w:t>, idg., V.: Vw.: s. *spØÐu</w:t>
        <w:noBreakHyphen/>
      </w:r>
    </w:p>
    <w:p>
      <w:pPr>
        <w:pStyle w:val="Normal"/>
        <w:rPr/>
      </w:pPr>
      <w:r>
        <w:rPr>
          <w:rStyle w:val="Wrterbuchkopfzeile"/>
        </w:rPr>
        <w:t>*splÚ-t</w:t>
        <w:noBreakHyphen/>
        <w:t>an</w:t>
      </w:r>
      <w:r>
        <w:rPr>
          <w:rStyle w:val="WrterbuchStandard"/>
        </w:rPr>
        <w:t>, ae., sw. V.: nhd. spleißen; Vw.: s. õ</w:t>
        <w:noBreakHyphen/>
        <w:t>; E.: s. germ. *splÆtan, *spleitan, st. V., spalten, spleißen; idg. *splei</w:t>
        <w:noBreakHyphen/>
        <w:t>, *plei</w:t>
        <w:noBreakHyphen/>
        <w:t>, V., spalten, spleißen, Pokorny 1000; vgl. idg. *spel- (2), *pel- (9), V., spalten, splittern, reißen, Pokorny 985; L.: Hh 311</w:t>
      </w:r>
    </w:p>
    <w:p>
      <w:pPr>
        <w:pStyle w:val="Normal"/>
        <w:rPr/>
      </w:pPr>
      <w:r>
        <w:rPr>
          <w:rStyle w:val="Wrterbuchkopfzeile"/>
        </w:rPr>
        <w:t>*splÁh</w:t>
        <w:noBreakHyphen/>
        <w:t>?</w:t>
      </w:r>
      <w:r>
        <w:rPr>
          <w:rStyle w:val="WrterbuchStandard"/>
        </w:rPr>
        <w:t>, idg., Sb.: Vw.: s. *spelhen?</w:t>
      </w:r>
    </w:p>
    <w:p>
      <w:pPr>
        <w:pStyle w:val="Normal"/>
        <w:rPr/>
      </w:pPr>
      <w:r>
        <w:rPr>
          <w:rStyle w:val="Wrterbuchkopfzeile"/>
        </w:rPr>
        <w:t>*splei-</w:t>
      </w:r>
      <w:r>
        <w:rPr>
          <w:rStyle w:val="WrterbuchStandard"/>
        </w:rPr>
        <w:t>, *plei-, idg., V.: nhd. spalten, spleißen; ne. split (V.); RB.: Pokorny 1000 (1728/200), kelt., germ., balt.; Hw.: s. *spel- (2), *plÐi</w:t>
        <w:noBreakHyphen/>
        <w:t xml:space="preserve"> (?); E.: s. *spel- (2); W.: germ. *splint-, sw. V., spalten; ahd. splinza 2, st. F. (æ)?, sw. F. (n), Riegel; W.: germ. *splÆtan, *spleitan, st. V., spalten, spleißen; ae. *splÚ-t</w:t>
        <w:noBreakHyphen/>
        <w:t>an, sw. V., spleißen; W.: germ. *splÆtan, *spleitan, st. V., spalten, spleißen; afries. splÆ-t-a* 4, st. V. (1), spleißen, spalten; W.: germ. *splÆtan, *spleitan, st. V., spalten, spleißen; ahd. splÆzæn* 1, sw. V. (2)?, spitzen, einspitzen, einzacken; s. mhd. splÆzen, st. V., spalten, trennen, abtrennen; nhd. split</w:t>
        <w:softHyphen/>
        <w:t>zen, sw. V., »splissen«, DW 16, 2659, 2672; W.: germ. *splÆtan, *spleitan, st. V., spalten, spleißen; ahd. bislittia (?)* 1, sw. F. (n), Gehege, Zaun; W.: s. germ. *flÆsæ, st. F. (æ), Splitter; an. flÆ-s, st. F. (æ), Fliese, Steinplatte; W.: s. germ. *flaina</w:t>
        <w:noBreakHyphen/>
        <w:t>, *flainaz, st. M. (a), Gabelspitze; an. flei-n-n, st. M. (a), Pfeil, leichter Wurfspieß, abgespaltenes Stück; W.: s. germ. *flaina</w:t>
        <w:noBreakHyphen/>
        <w:t>, *flainaz, st. M. (a), Gabelspitze; ae. flõ-n, st. M. (a), Widerhaken, Pfeilspitze, Pfeil, Wurfspieß, Spieß; W.: s. germ. *flaina</w:t>
        <w:noBreakHyphen/>
        <w:t>, *flainaz, st. M. (a), Gabelspitze; ae. flõ, st. F. (æ) Widerhaken, Pfeilspitze, Pfeil, Wurfspieß, Spieß</w:t>
      </w:r>
    </w:p>
    <w:p>
      <w:pPr>
        <w:pStyle w:val="Normal"/>
        <w:rPr/>
      </w:pPr>
      <w:r>
        <w:rPr>
          <w:rStyle w:val="Wrterbuchkopfzeile"/>
        </w:rPr>
        <w:t>*spleih</w:t>
        <w:noBreakHyphen/>
      </w:r>
      <w:r>
        <w:rPr>
          <w:rStyle w:val="WrterbuchStandard"/>
        </w:rPr>
        <w:t>, *pleih</w:t>
        <w:noBreakHyphen/>
        <w:t>, idg., V.: nhd. spreizen; ne. spread (V.); RB.: Pokorny 1000 (1729/201), ind., gr., kelt.; Hw.: s. *spel- (2); E.: s. *spel- (2); W.: gr. pl…ssesqai (plíssesthai), V., auseinandertun, mit gespreizten Beinen gehen, ausschreiten; W.: s. gr. plic£j (plichás), F., Spreize, Stelle zwischen den Schenkeln</w:t>
      </w:r>
    </w:p>
    <w:p>
      <w:pPr>
        <w:pStyle w:val="Normal"/>
        <w:rPr/>
      </w:pPr>
      <w:r>
        <w:rPr>
          <w:rStyle w:val="Wrterbuchkopfzeile"/>
        </w:rPr>
        <w:t>*spleitan</w:t>
      </w:r>
      <w:r>
        <w:rPr>
          <w:rStyle w:val="WrterbuchStandard"/>
        </w:rPr>
        <w:t>, *splÆtan, germ., st. V.: nhd. spalten, spleißen; ne. split (V.); RB.: ae., afries., mnl., mnd., ahd.; E.: idg. *splei</w:t>
        <w:noBreakHyphen/>
        <w:t>, *plei</w:t>
        <w:noBreakHyphen/>
        <w:t>, V., spalten, spleißen, Pokorny 1000; vgl. idg. *spel- (2), *pel- (9), V., spalten, splittern, reißen, Pokorny 985; W.: ae. *splÚ-t</w:t>
        <w:noBreakHyphen/>
        <w:t>an, sw. V., spleißen; W.: afries. splÆ-t-a* 4, st. V. (1), spleißen, spalten; nnordfries. splitte, V., spleißen, spalten; W.: mnl. spliten, V., spleißen; W.: mnd. spliten, st. V., spleißen, auseinander reißen; W.: s. ahd. splÆzæn* 1, sw. V. (2)?, spitzen, einspitzen, einzacken, zuspitzen; s. mhd. splÆzen, st. V., spalten, trennen, abtrennen, bersten; s. nhd. splitzen, sw. V., »splissen«, DW 16, 2659, 2672; W.: s. ahd. bislittia (?)* 1, sw. F. (n), Gehege, Zaun; L.: Falk/Torp 518, Seebold 455, Kluge s. u. spleißen</w:t>
      </w:r>
    </w:p>
    <w:p>
      <w:pPr>
        <w:pStyle w:val="Normal"/>
        <w:rPr/>
      </w:pPr>
      <w:r>
        <w:rPr>
          <w:rStyle w:val="Wrterbuchkopfzeile"/>
        </w:rPr>
        <w:t>*splÐnd</w:t>
        <w:noBreakHyphen/>
      </w:r>
      <w:r>
        <w:rPr>
          <w:rStyle w:val="WrterbuchStandard"/>
        </w:rPr>
        <w:t>, *plÐnd</w:t>
        <w:noBreakHyphen/>
        <w:t>, *splýnd</w:t>
        <w:noBreakHyphen/>
        <w:t>, *plýnd</w:t>
        <w:noBreakHyphen/>
        <w:t>, idg., V.: nhd. glänzen, schimmern; ne. glitter (V.), shine (V.); RB.: Pokorny 987; Hw.: s. *spel- (3); E.: s. *spel- (3); W.: s. gr. splhdÒj (splÐndós), M., Asche; W.: s. gr. splhdè (splÐndæ), F., Asche; W.: lat. splendÐre, V., glänzen, schimmern, strahlen</w:t>
      </w:r>
    </w:p>
    <w:p>
      <w:pPr>
        <w:pStyle w:val="Normal"/>
        <w:rPr/>
      </w:pPr>
      <w:r>
        <w:rPr>
          <w:rStyle w:val="Wrterbuchkopfzeile"/>
        </w:rPr>
        <w:t>*splýnd</w:t>
        <w:noBreakHyphen/>
      </w:r>
      <w:r>
        <w:rPr>
          <w:rStyle w:val="WrterbuchStandard"/>
        </w:rPr>
        <w:t>, *plýnd</w:t>
        <w:noBreakHyphen/>
        <w:t>, idg., V.: Vw.: s. *splÐnd</w:t>
        <w:noBreakHyphen/>
      </w:r>
    </w:p>
    <w:p>
      <w:pPr>
        <w:pStyle w:val="Normal"/>
        <w:rPr/>
      </w:pPr>
      <w:r>
        <w:rPr>
          <w:rStyle w:val="Wrterbuchkopfzeile"/>
        </w:rPr>
        <w:t>*spleng-</w:t>
      </w:r>
      <w:r>
        <w:rPr>
          <w:rStyle w:val="WrterbuchStandard"/>
        </w:rPr>
        <w:t>, *pleng-, idg., V.: nhd. glänzen, schim</w:t>
        <w:softHyphen/>
        <w:t>mern; ne. glitter (V.), shine (V.); RB.: Pokorny 987; Hw.: s. *spel- (3), *spelg</w:t>
        <w:noBreakHyphen/>
        <w:t>; E.: s. *spel- (3); W.: s. germ. *flinta</w:t>
        <w:noBreakHyphen/>
        <w:t>, *flintaz, st. M. (a), Feuerstein, Flint; an. *fle-t-t-a (1), sw. F. (n), Stein?; W.: s. germ. *flinta</w:t>
        <w:noBreakHyphen/>
        <w:t>, *flintaz, st. M. (a), Feuerstein, Flint; ae. fli-n-t, st. M. (a), Kiesel, Fels, Flint; W.: s. germ. *flinta</w:t>
        <w:noBreakHyphen/>
        <w:t>, *flintaz, st. M. (a), Feuerstein, Flint; ahd. flins 17, st. M. (a?, i?), Kiesel, Feuer</w:t>
        <w:softHyphen/>
        <w:t>stein, Fels; mhd. vlins, st. M., Kiesel, harter Stein, Fels; nhd. Flins, M., Feuerstein, Kiesel, DW 3, 1801</w:t>
      </w:r>
    </w:p>
    <w:p>
      <w:pPr>
        <w:pStyle w:val="Normal"/>
        <w:rPr/>
      </w:pPr>
      <w:r>
        <w:rPr>
          <w:rStyle w:val="Wrterbuchkopfzeile"/>
        </w:rPr>
        <w:t>*splenh</w:t>
        <w:noBreakHyphen/>
        <w:t>?</w:t>
      </w:r>
      <w:r>
        <w:rPr>
          <w:rStyle w:val="WrterbuchStandard"/>
        </w:rPr>
        <w:t>, idg., Sb.: Vw.: s. *spelhen?</w:t>
      </w:r>
    </w:p>
    <w:p>
      <w:pPr>
        <w:pStyle w:val="Normal"/>
        <w:rPr/>
      </w:pPr>
      <w:r>
        <w:rPr>
          <w:rStyle w:val="Wrterbuchkopfzeile"/>
        </w:rPr>
        <w:t>splente</w:t>
      </w:r>
      <w:r>
        <w:rPr>
          <w:rStyle w:val="WrterbuchStandard"/>
        </w:rPr>
        <w:t>, mnd., M., F.: Vw.: s. splinte; L.: MndHwb 3, 385 (splente)</w:t>
      </w:r>
    </w:p>
    <w:p>
      <w:pPr>
        <w:pStyle w:val="Normal"/>
        <w:rPr/>
      </w:pPr>
      <w:r>
        <w:rPr>
          <w:rStyle w:val="Wrterbuchkopfzeile"/>
        </w:rPr>
        <w:t>splÐte</w:t>
      </w:r>
      <w:r>
        <w:rPr>
          <w:rStyle w:val="WrterbuchStandard"/>
        </w:rPr>
        <w:t>, spleite, splÐt*, mnd., st. M., F.?: nhd. Spliss, Riss, Spalte, Spalt, Wundspalt, klaffende Wunde, Holzsplitter, Span, Abspitterung einer Lehnhufe (Bedeutung örtlich beschränkt), abgeteiltes Stück einer Lehnhufe (Bedeutung örtlich beschränkt); Vw.: s. af-, klÐder-, læ-; E.: s. splÐten; R.: sik in de splÐte leggen: nhd. »sich in die Spalte legen«, in die Bresche springen; L.: MndHwb 3, 386 (splÐte), Lü 369b (splete); Son.: spleite örtlich beschränkt</w:t>
      </w:r>
    </w:p>
    <w:p>
      <w:pPr>
        <w:pStyle w:val="Normal"/>
        <w:rPr/>
      </w:pPr>
      <w:r>
        <w:rPr>
          <w:rStyle w:val="Wrterbuchkopfzeile"/>
        </w:rPr>
        <w:t>splÐten</w:t>
      </w:r>
      <w:r>
        <w:rPr>
          <w:rStyle w:val="WrterbuchStandard"/>
        </w:rPr>
        <w:t>, spleiten, spleyten, mnd., sw. V.: nhd. »spleißen«, spalten, aufteilen, aufreißen; ÜG.: lat. findere, lacerare; Vw.: s. vor-, strõt-; Hw.: s. splÆten; Q.: Veghe? Lect. 498 (15. Jh.); E.: s. splÆten; L.: MndHwb 3, 386 (splê[i]ten); Son.: örtlich beschränkt</w:t>
      </w:r>
    </w:p>
    <w:p>
      <w:pPr>
        <w:pStyle w:val="Normal"/>
        <w:rPr/>
      </w:pPr>
      <w:r>
        <w:rPr>
          <w:rStyle w:val="Wrterbuchkopfzeile"/>
        </w:rPr>
        <w:t>splÐter</w:t>
      </w:r>
      <w:r>
        <w:rPr>
          <w:rStyle w:val="WrterbuchStandard"/>
        </w:rPr>
        <w:t>, splÐtere, mnd., F.: Vw.: s. splitter (2); L.: MndHwb 3, 386 (splÐter[e])</w:t>
      </w:r>
    </w:p>
    <w:p>
      <w:pPr>
        <w:pStyle w:val="Normal"/>
        <w:rPr/>
      </w:pPr>
      <w:r>
        <w:rPr>
          <w:rStyle w:val="Wrterbuchkopfzeile"/>
        </w:rPr>
        <w:t>splÐtmÐre</w:t>
      </w:r>
      <w:r>
        <w:rPr>
          <w:rStyle w:val="WrterbuchStandard"/>
        </w:rPr>
        <w:t>, spleitmÐre, spleytmeyre, mnd., F.: nhd. Bugpferd; Q.: Jellinghaus Bauernkom. 43 (17. Jh.); E.: s. splÐten?, mÐre (3); L.: MndHwb 3, 386 (splê[i]tmêre)</w:t>
      </w:r>
    </w:p>
    <w:p>
      <w:pPr>
        <w:pStyle w:val="Normal"/>
        <w:rPr/>
      </w:pPr>
      <w:r>
        <w:rPr>
          <w:rStyle w:val="Wrterbuchkopfzeile"/>
        </w:rPr>
        <w:t>splÐtnõgel</w:t>
      </w:r>
      <w:r>
        <w:rPr>
          <w:rStyle w:val="WrterbuchStandard"/>
        </w:rPr>
        <w:t>, mnd., M.: nhd. »Spleißnagel«, großer Nagel zum Spalten (N.) von Holz oder Eisen; E.: s. splÐten, nõgel (1); L.: MndHwb 3, 386 (splÐtnõgel), Lü 369b (spletnagel)</w:t>
      </w:r>
    </w:p>
    <w:p>
      <w:pPr>
        <w:pStyle w:val="Normal"/>
        <w:rPr/>
      </w:pPr>
      <w:r>
        <w:rPr>
          <w:rStyle w:val="Wrterbuchkopfzeile"/>
        </w:rPr>
        <w:t>splÐtstÐn</w:t>
      </w:r>
      <w:r>
        <w:rPr>
          <w:rStyle w:val="WrterbuchStandard"/>
        </w:rPr>
        <w:t>, splÐtstein, mnd., M.: nhd. Spleißstein; ÜG.: lat. lapis fissi?; Q.: SL = Gosl. BergR. 136 (um 1350); E.: s. splÐten, stÐn (1); L.: MndHwb 3, 386 (splÐtstê[i]n), Lü 369b (spletstên)</w:t>
      </w:r>
    </w:p>
    <w:p>
      <w:pPr>
        <w:pStyle w:val="Normal"/>
        <w:rPr/>
      </w:pPr>
      <w:r>
        <w:rPr>
          <w:rStyle w:val="Wrterbuchkopfzeile"/>
        </w:rPr>
        <w:t>spletten</w:t>
      </w:r>
      <w:r>
        <w:rPr>
          <w:rStyle w:val="WrterbuchStandard"/>
        </w:rPr>
        <w:t>, mnd., sw. V.: Vw.: s. splitten; L.: MndHwb 3, 386 (spletten)</w:t>
      </w:r>
    </w:p>
    <w:p>
      <w:pPr>
        <w:pStyle w:val="Normal"/>
        <w:rPr/>
      </w:pPr>
      <w:r>
        <w:rPr>
          <w:rStyle w:val="Wrterbuchkopfzeile"/>
        </w:rPr>
        <w:t>spletter</w:t>
      </w:r>
      <w:r>
        <w:rPr>
          <w:rStyle w:val="WrterbuchStandard"/>
        </w:rPr>
        <w:t>, splettere, mnd., F.: Vw.: s. splitter (2); L.: MndHwb 3, 386 (spletter[e])</w:t>
      </w:r>
    </w:p>
    <w:p>
      <w:pPr>
        <w:pStyle w:val="Normal"/>
        <w:rPr/>
      </w:pPr>
      <w:r>
        <w:rPr>
          <w:rStyle w:val="Wrterbuchkopfzeile"/>
        </w:rPr>
        <w:t>*splind-</w:t>
      </w:r>
      <w:r>
        <w:rPr>
          <w:rStyle w:val="WrterbuchStandard"/>
        </w:rPr>
        <w:t>, *splint</w:t>
        <w:noBreakHyphen/>
        <w:t>, germ.?, sw. V.: nhd. spalten; ne. split (V.); RB.: ahd.; E.: s. idg. *splei</w:t>
        <w:noBreakHyphen/>
        <w:t>, *plei</w:t>
        <w:noBreakHyphen/>
        <w:t>, V., spalten, spleißen, Pokorny 1000; vgl. idg. *spel</w:t>
        <w:noBreakHyphen/>
        <w:t xml:space="preserve"> (2), *pel</w:t>
        <w:noBreakHyphen/>
        <w:t xml:space="preserve"> (9), V., spalten, splittern, reißen, Pokorny 985; W.: s. ahd. splinza 2, st. F. (æ)?, sw. F. (n), Riegel; L.: Falk/Torp 518</w:t>
      </w:r>
    </w:p>
    <w:p>
      <w:pPr>
        <w:pStyle w:val="Normal"/>
        <w:rPr/>
      </w:pPr>
      <w:r>
        <w:rPr>
          <w:rStyle w:val="Wrterbuchkopfzeile"/>
        </w:rPr>
        <w:t>*splint</w:t>
        <w:noBreakHyphen/>
      </w:r>
      <w:r>
        <w:rPr>
          <w:rStyle w:val="WrterbuchStandard"/>
        </w:rPr>
        <w:t>, germ.?, sw. V.: Vw.: s. *splind</w:t>
        <w:noBreakHyphen/>
      </w:r>
    </w:p>
    <w:p>
      <w:pPr>
        <w:pStyle w:val="Normal"/>
        <w:rPr/>
      </w:pPr>
      <w:r>
        <w:rPr>
          <w:rStyle w:val="Wrterbuchkopfzeile"/>
        </w:rPr>
        <w:t>splinte</w:t>
      </w:r>
      <w:r>
        <w:rPr>
          <w:rStyle w:val="WrterbuchStandard"/>
        </w:rPr>
        <w:t>, splente, mnd., M., F.: nhd. Splint, eiserner Vorsteckstift, Quereisen, ein Eisen das durch das Loch eines Riegels ge</w:t>
        <w:softHyphen/>
        <w:t>steckt wird oder als Schlüssel für eine Art (F.) (1) Schloss dient, junges schlankes Mädchen (Bedeutung örtlich beschränkt); Vw.: s. hoiken-; Hw.: s. splite; Q.: Klingged. 17 (um 1650); E.: s. mhd. splinza, st. F., sw. F., Riegel; s. germ. *splint</w:t>
        <w:noBreakHyphen/>
        <w:t>, sw. V., spalten; vgl. idg. *splei</w:t>
        <w:noBreakHyphen/>
        <w:t>, *plei</w:t>
        <w:noBreakHyphen/>
        <w:t>, V., spalten, spleißen, Pokorny 1000; idg. *spel</w:t>
        <w:noBreakHyphen/>
        <w:t xml:space="preserve"> (2), *pel</w:t>
        <w:noBreakHyphen/>
        <w:t xml:space="preserve"> (9), V., spalten, splittern, reißen, Pokorny 985; s. Kluge s. v. Splint; L.: MndHwb 3, 386 (splinte), Lü 369b (splinte)</w:t>
      </w:r>
    </w:p>
    <w:p>
      <w:pPr>
        <w:pStyle w:val="Normal"/>
        <w:rPr/>
      </w:pPr>
      <w:r>
        <w:rPr>
          <w:rStyle w:val="Wrterbuchkopfzeile"/>
        </w:rPr>
        <w:t>splinter***</w:t>
      </w:r>
      <w:r>
        <w:rPr>
          <w:rStyle w:val="WrterbuchStandard"/>
        </w:rPr>
        <w:t>, mnd., M.: nhd. »Splinter«, Splitter; Hw.: s. splinteren, splinterklÐn, splinternõket; E.: s. splÆten; s. Kluge s. v. Splinter</w:t>
      </w:r>
    </w:p>
    <w:p>
      <w:pPr>
        <w:pStyle w:val="Normal"/>
        <w:rPr/>
      </w:pPr>
      <w:r>
        <w:rPr>
          <w:rStyle w:val="Wrterbuchkopfzeile"/>
        </w:rPr>
        <w:t>splinteren</w:t>
      </w:r>
      <w:r>
        <w:rPr>
          <w:rStyle w:val="WrterbuchStandard"/>
        </w:rPr>
        <w:t>, mnd., sw. V.: nhd. splittern, zersplittern; Q.: Köln. Bibel 4. Reg. 18 21 (um 1478); E.: s. splinter; L.: MndHwb 3, 386 (splinteren); Son.: örtlich beschränkt</w:t>
      </w:r>
    </w:p>
    <w:p>
      <w:pPr>
        <w:pStyle w:val="Normal"/>
        <w:rPr/>
      </w:pPr>
      <w:r>
        <w:rPr>
          <w:rStyle w:val="Wrterbuchkopfzeile"/>
        </w:rPr>
        <w:t>splinterklÐn</w:t>
      </w:r>
      <w:r>
        <w:rPr>
          <w:rStyle w:val="WrterbuchStandard"/>
        </w:rPr>
        <w:t>, splinterklein, mnd., Adj.: nhd. »splinterklein«, sehr fein und dünn; E.: s. splinter, klÐn (1); L.: MndHwb 3, 386 (splinterklê[i]n)</w:t>
      </w:r>
    </w:p>
    <w:p>
      <w:pPr>
        <w:pStyle w:val="Normal"/>
        <w:rPr/>
      </w:pPr>
      <w:r>
        <w:rPr>
          <w:rStyle w:val="Wrterbuchkopfzeile"/>
        </w:rPr>
        <w:t>splinternõket</w:t>
      </w:r>
      <w:r>
        <w:rPr>
          <w:rStyle w:val="WrterbuchStandard"/>
        </w:rPr>
        <w:t>, mnd., Adj.: nhd. splitternackt; Hw.: s. splitternõket; Q.: Klingged. 81 (um 1650); E.: s. splinter, nõket; L.: MndHwb 3, 386 (splinternõket); Son.: örtlich beschränkt</w:t>
      </w:r>
    </w:p>
    <w:p>
      <w:pPr>
        <w:pStyle w:val="Normal"/>
        <w:rPr/>
      </w:pPr>
      <w:r>
        <w:rPr>
          <w:rStyle w:val="Wrterbuchkopfzeile"/>
        </w:rPr>
        <w:t>splintnõgel</w:t>
      </w:r>
      <w:r>
        <w:rPr>
          <w:rStyle w:val="WrterbuchStandard"/>
        </w:rPr>
        <w:t>, mnd., M.: nhd. »Splinternagel«, Vorstecknagel, starker Nagel durch den ein Splint gesteckt wird?; E.: s. splinte, nõgel (1); L.: MndHwb 3, 386 (splintnõgel)</w:t>
      </w:r>
    </w:p>
    <w:p>
      <w:pPr>
        <w:pStyle w:val="Normal"/>
        <w:rPr/>
      </w:pPr>
      <w:r>
        <w:rPr>
          <w:rStyle w:val="Wrterbuchkopfzeile"/>
        </w:rPr>
        <w:t>splinza</w:t>
      </w:r>
      <w:r>
        <w:rPr>
          <w:rStyle w:val="WrterbuchStandard"/>
          <w:b/>
        </w:rPr>
        <w:t xml:space="preserve"> 2</w:t>
      </w:r>
      <w:r>
        <w:rPr>
          <w:rStyle w:val="WrterbuchStandard"/>
        </w:rPr>
        <w:t>, ahd., st. F. (æ)?, sw. F. (n): nhd. Riegel; ne. bolt (N.); ÜG.: lat. pessulus Gl, (physeter) Gl, repagulum Gl; Q.: Gl (11. Jh.); E.: s. germ. *splint</w:t>
        <w:noBreakHyphen/>
        <w:t>, sw. V., spalten; vgl. idg. *splei</w:t>
        <w:noBreakHyphen/>
        <w:t>, *plei</w:t>
        <w:noBreakHyphen/>
        <w:t>, V., spalten, spleißen, Pokorny 1000; idg. *spel</w:t>
        <w:noBreakHyphen/>
        <w:t xml:space="preserve"> (2), *pel</w:t>
        <w:noBreakHyphen/>
        <w:t xml:space="preserve"> (9), V., spalten, splittern, reißen, Pokorny 985</w:t>
      </w:r>
    </w:p>
    <w:p>
      <w:pPr>
        <w:pStyle w:val="Normal"/>
        <w:rPr/>
      </w:pPr>
      <w:r>
        <w:rPr>
          <w:rStyle w:val="Wrterbuchkopfzeile"/>
        </w:rPr>
        <w:t>splÆ-t-a*</w:t>
      </w:r>
      <w:r>
        <w:rPr>
          <w:rStyle w:val="WrterbuchStandard"/>
          <w:b/>
        </w:rPr>
        <w:t xml:space="preserve"> 4</w:t>
      </w:r>
      <w:r>
        <w:rPr>
          <w:rStyle w:val="WrterbuchStandard"/>
        </w:rPr>
        <w:t>, afries., st. V. (1): nhd. spleißen, spalten; ne. split (V.); Vw.: s. of</w:t>
        <w:noBreakHyphen/>
        <w:t>*, to</w:t>
        <w:noBreakHyphen/>
        <w:t>, ðt</w:t>
        <w:noBreakHyphen/>
        <w:t>; Hw.: vgl. mnd. splÆten, mnl. spliten; Q.: R, E; E.: germ. *splÆtan, *spleitan, st. V., spalten, spleißen; idg. *splei</w:t>
        <w:noBreakHyphen/>
        <w:t>, *plei</w:t>
        <w:noBreakHyphen/>
        <w:t>, V., spalten, spleißen, Pokorny 1000; s. idg. *spel- (2), *pel- (9), V., spalten, splittern, reißen, Pokorny 985; W.: nfries. splijtten, V., spleißen, spalten; W.: nnordfries. splitte, V., spleißen, spalten; L.: Hh 102a, Rh 1042a</w:t>
      </w:r>
    </w:p>
    <w:p>
      <w:pPr>
        <w:pStyle w:val="Normal"/>
        <w:rPr/>
      </w:pPr>
      <w:r>
        <w:rPr>
          <w:rStyle w:val="Wrterbuchkopfzeile"/>
        </w:rPr>
        <w:t>*splÆtan</w:t>
      </w:r>
      <w:r>
        <w:rPr>
          <w:rStyle w:val="WrterbuchStandard"/>
        </w:rPr>
        <w:t>, germ., st. V.: Vw.: s. *spleitan</w:t>
      </w:r>
    </w:p>
    <w:p>
      <w:pPr>
        <w:pStyle w:val="Normal"/>
        <w:rPr/>
      </w:pPr>
      <w:r>
        <w:rPr>
          <w:rStyle w:val="Wrterbuchkopfzeile"/>
        </w:rPr>
        <w:t>splite</w:t>
      </w:r>
      <w:r>
        <w:rPr>
          <w:rStyle w:val="WrterbuchStandard"/>
        </w:rPr>
        <w:t>, mnd., Sb.: nhd. Splint?; ÜG.: lat. pintrum; Hw.: s. splinte; E.: s. splinte; L.: MndHwb 3, 386 (splite); Son.: nach MndHwb 3, 386 lies splinte</w:t>
      </w:r>
    </w:p>
    <w:p>
      <w:pPr>
        <w:pStyle w:val="Normal"/>
        <w:rPr/>
      </w:pPr>
      <w:r>
        <w:rPr>
          <w:rStyle w:val="Wrterbuchkopfzeile"/>
        </w:rPr>
        <w:t>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ÜG.: lat. cacare?, dissecare; Vw.: s. af-, be-, klÐder-, to-, up-, ðt-, vor-; Hw.: s. splÐten, splitten, splitteren; Q.: Goth. Arzneib. 124 (um 1475), Werd. Urb. A 469 B 868; E.: s. mhd. splÆzen, st. V., »spleißen«, spalten, trennen; s. ahd. splÆzæn* 1, sw. V. (2)?, spitzen, einspitzen, einzacken?; s. germ. *splÆtan, *spleitan, st. V., spalten, spleißen; vgl. idg. *splei</w:t>
        <w:noBreakHyphen/>
        <w:t>, *plei</w:t>
        <w:noBreakHyphen/>
        <w:t>, V., spalten, spleißen, Pokorny 1000; idg. *spel</w:t>
        <w:noBreakHyphen/>
        <w:t xml:space="preserve"> (2), *pel</w:t>
        <w:noBreakHyphen/>
        <w:t xml:space="preserve"> (9), V., spalten, splittern, reißen, Pokorny 985; R.: in vÐr stücke splÆten: nhd. »in vier Stücke spleißen«, vierteilen; R.: tæ sik splÆten: nhd. an sich reißen, an sich raffen; R.: splÆten van: nhd. erpressen; R.: splÆten unde rÆten: nhd. raffen, gierig sein (V.); L.: MndHwb 3, 386f. (splîten), Lü 369b (spliten); Son.: Prät. splÐt, splÐten, spletten, Part. Prät. splÐten, gesplÐten, gespletten</w:t>
      </w:r>
    </w:p>
    <w:p>
      <w:pPr>
        <w:pStyle w:val="Normal"/>
        <w:rPr/>
      </w:pPr>
      <w:r>
        <w:rPr>
          <w:rStyle w:val="Wrterbuchkopfzeile"/>
        </w:rPr>
        <w:t>splitke</w:t>
      </w:r>
      <w:r>
        <w:rPr>
          <w:rStyle w:val="WrterbuchStandard"/>
        </w:rPr>
        <w:t>, mnd., Sb.: nhd. Augustapfel; Q.: Klingged. 10 (um 1650); E.: ?, s. ke; L.: MndHwb 3, 387 (splitke); Son.: örtlich beschränkt</w:t>
      </w:r>
    </w:p>
    <w:p>
      <w:pPr>
        <w:pStyle w:val="Normal"/>
        <w:rPr/>
      </w:pPr>
      <w:r>
        <w:rPr>
          <w:rStyle w:val="Wrterbuchkopfzeile"/>
        </w:rPr>
        <w:t>*splitra</w:t>
      </w:r>
      <w:r>
        <w:rPr>
          <w:rStyle w:val="WrterbuchStandard"/>
        </w:rPr>
        <w:t>, germ.?, Sb.: nhd. Splitter; ne. splinter (N.); Hw.: s. *spleitan; E.: s. idg. *splei</w:t>
        <w:noBreakHyphen/>
        <w:t>, *plei</w:t>
        <w:noBreakHyphen/>
        <w:t>, V., spalten, spleißen, Pokorny 1000; vgl. idg. *spel- (2), *pel- (9), V., spalten, splittern, reißen, Pokorny 985; W.: mnd. splittere, Sb., Splitter, Holzscheit; nhd. Splitter, M., Splitter; L.: Falk/Torp 518</w:t>
      </w:r>
    </w:p>
    <w:p>
      <w:pPr>
        <w:pStyle w:val="Normal"/>
        <w:rPr/>
      </w:pPr>
      <w:r>
        <w:rPr>
          <w:rStyle w:val="Wrterbuchkopfzeile"/>
        </w:rPr>
        <w:t>*spli-t-t-a</w:t>
      </w:r>
      <w:r>
        <w:rPr>
          <w:rStyle w:val="WrterbuchStandard"/>
        </w:rPr>
        <w:t>, afries., sw. V. (1): Vw.: s. bi</w:t>
        <w:noBreakHyphen/>
        <w:t>, of</w:t>
        <w:noBreakHyphen/>
        <w:t>; E.: s. splÆ-t</w:t>
        <w:noBreakHyphen/>
        <w:t>a; L.: Hh 147b</w:t>
      </w:r>
    </w:p>
    <w:p>
      <w:pPr>
        <w:pStyle w:val="Normal"/>
        <w:rPr/>
      </w:pPr>
      <w:r>
        <w:rPr>
          <w:rStyle w:val="Wrterbuchkopfzeile"/>
        </w:rPr>
        <w:t>splitta*</w:t>
      </w:r>
      <w:r>
        <w:rPr>
          <w:rStyle w:val="WrterbuchStandard"/>
          <w:b/>
        </w:rPr>
        <w:t xml:space="preserve"> 2</w:t>
      </w:r>
      <w:r>
        <w:rPr>
          <w:rStyle w:val="WrterbuchStandard"/>
        </w:rPr>
        <w:t>, ahd., sw. F. (n)?: nhd. Zaun; ne. fence (N.); ÜG.: lat. (maceria) Gl; Hw.: s. bislittia*; Q.: Gl (765); I.: Lbd. lat. maceria?</w:t>
      </w:r>
    </w:p>
    <w:p>
      <w:pPr>
        <w:pStyle w:val="Normal"/>
        <w:rPr/>
      </w:pPr>
      <w:r>
        <w:rPr>
          <w:rStyle w:val="Wrterbuchkopfzeile"/>
        </w:rPr>
        <w:t>splitten</w:t>
      </w:r>
      <w:r>
        <w:rPr>
          <w:rStyle w:val="WrterbuchStandard"/>
        </w:rPr>
        <w:t>, spletten, mnd., sw. V.: nhd. spalten; Hw.: s. splÆten, splitteren; E.: s. splÆten; L.: MndHwb 3, 387 (splitten)</w:t>
      </w:r>
    </w:p>
    <w:p>
      <w:pPr>
        <w:pStyle w:val="Normal"/>
        <w:rPr/>
      </w:pPr>
      <w:r>
        <w:rPr>
          <w:rStyle w:val="Wrterbuchkopfzeile"/>
        </w:rPr>
        <w:t>splitter</w:t>
      </w:r>
      <w:r>
        <w:rPr>
          <w:rStyle w:val="WrterbuchStandard"/>
          <w:b/>
        </w:rPr>
        <w:t xml:space="preserve"> (1)</w:t>
      </w:r>
      <w:r>
        <w:rPr>
          <w:rStyle w:val="WrterbuchStandard"/>
        </w:rPr>
        <w:t>, mnd., M.: nhd. Splitter, abgesplittertes Stück Holz, Makel, Uneinigkeit (Bedeutung örtlich beschränkt), Zersplitterung (Bedeutung örtlich beschränkt); Hw.: s. splitter (2); E.: s. splitten; s. Kluge s. v. Splitter; L.: MndHwb 3, 387 (splitter)</w:t>
      </w:r>
    </w:p>
    <w:p>
      <w:pPr>
        <w:pStyle w:val="Normal"/>
        <w:rPr/>
      </w:pPr>
      <w:r>
        <w:rPr>
          <w:rStyle w:val="Wrterbuchkopfzeile"/>
        </w:rPr>
        <w:t>splitter</w:t>
      </w:r>
      <w:r>
        <w:rPr>
          <w:rStyle w:val="WrterbuchStandard"/>
          <w:b/>
        </w:rPr>
        <w:t xml:space="preserve"> (2)</w:t>
      </w:r>
      <w:r>
        <w:rPr>
          <w:rStyle w:val="WrterbuchStandard"/>
        </w:rPr>
        <w:t>, splittere, spletter, splettere, splÐtere, splÐter, mnd., F.: nhd. Splitter, abgesplittertes Stück Holz, Holzscheit, Makel, Uneinigkeit (Bedeutung örtlich beschränkt), Zerplitterung (Bedeutung örtlich beschränkt); ÜG.: lat. scissura, spatula, festuca; Hw.: s. splitter (1); E.: s. splitter (1); L.: MndHwb 3, 387 (splitter/splitter[e]), Lü 369b (splittere)</w:t>
      </w:r>
    </w:p>
    <w:p>
      <w:pPr>
        <w:pStyle w:val="Normal"/>
        <w:rPr>
          <w:rStyle w:val="WrterbuchStandard"/>
        </w:rPr>
      </w:pPr>
      <w:r>
        <w:rPr>
          <w:rStyle w:val="Wrterbuchkopfzeile"/>
        </w:rPr>
        <w:t>splitterb</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mnd., Adj.: nhd. bitterböse; Q.: Lauremberg (1652) ed. Lappenberg 123; E.: s. splitter (1), b</w:t>
      </w:r>
      <w:r>
        <w:rPr>
          <w:rStyle w:val="WrterbuchStandard"/>
          <w:rFonts w:cs="Microsoft Sans Serif" w:ascii="Microsoft Sans Serif" w:hAnsi="Microsoft Sans Serif"/>
        </w:rPr>
        <w:t>ȫ</w:t>
      </w:r>
      <w:r>
        <w:rPr>
          <w:rStyle w:val="WrterbuchStandard"/>
          <w:rFonts w:cs="Times German"/>
        </w:rPr>
        <w:t>se (1); L.: MndHwb 3, 387 (splitterb</w:t>
      </w:r>
      <w:r>
        <w:rPr>
          <w:rStyle w:val="WrterbuchStandard"/>
          <w:rFonts w:cs="Microsoft Sans Serif" w:ascii="Microsoft Sans Serif" w:hAnsi="Microsoft Sans Serif"/>
        </w:rPr>
        <w:t>ȫ</w:t>
      </w:r>
      <w:r>
        <w:rPr>
          <w:rStyle w:val="WrterbuchStandard"/>
          <w:rFonts w:cs="Times German"/>
        </w:rPr>
        <w:t>se); Son.: langes ö</w:t>
      </w:r>
    </w:p>
    <w:p>
      <w:pPr>
        <w:pStyle w:val="Normal"/>
        <w:rPr/>
      </w:pPr>
      <w:r>
        <w:rPr>
          <w:rStyle w:val="Wrterbuchkopfzeile"/>
        </w:rPr>
        <w:t>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 Vw.: s. twÐ-, vor-; Hw.: s. splÆten, splitten; Q.: Köln. Bibel Lev. 11 3 bis 7 (um 1478), NT. Wittenberg Apoc. 2 3; E.: s. splÆten; R.: gesplitteret klouwe: nhd. Spalthuf; L.: MndHwb 3, 387 (splitteren), Lü 369b (splitteren)</w:t>
      </w:r>
    </w:p>
    <w:p>
      <w:pPr>
        <w:pStyle w:val="Normal"/>
        <w:rPr/>
      </w:pPr>
      <w:r>
        <w:rPr>
          <w:rStyle w:val="Wrterbuchkopfzeile"/>
        </w:rPr>
        <w:t>splitterich</w:t>
      </w:r>
      <w:r>
        <w:rPr>
          <w:rStyle w:val="WrterbuchStandard"/>
        </w:rPr>
        <w:t>, mnd., Adj.: nhd. »splitterig«, zersplittert, uneins, streitig; Vw.: s. twÐ-; E.: s. splitteren, ich (2); R.: splitterich sÆn: nhd. verschiedener Meinung sein (V.); L.: MndHwb 3, 387 (splitterich), Lü 369b (splitterich)</w:t>
      </w:r>
    </w:p>
    <w:p>
      <w:pPr>
        <w:pStyle w:val="Normal"/>
        <w:rPr/>
      </w:pPr>
      <w:r>
        <w:rPr>
          <w:rStyle w:val="Wrterbuchkopfzeile"/>
        </w:rPr>
        <w:t>splitterichhÐt*</w:t>
      </w:r>
      <w:r>
        <w:rPr>
          <w:rStyle w:val="WrterbuchStandard"/>
        </w:rPr>
        <w:t>, splitterichÐt, splittericheit, mnd., F.: nhd. Uneinigkeit, Zwietracht; E.: s. splitterich, hÐt (1); L.: MndHwb 3, 387 (splitterichê[i]t)</w:t>
      </w:r>
    </w:p>
    <w:p>
      <w:pPr>
        <w:pStyle w:val="Normal"/>
        <w:rPr/>
      </w:pPr>
      <w:r>
        <w:rPr>
          <w:rStyle w:val="Wrterbuchkopfzeile"/>
        </w:rPr>
        <w:t>splitteringe</w:t>
      </w:r>
      <w:r>
        <w:rPr>
          <w:rStyle w:val="WrterbuchStandard"/>
        </w:rPr>
        <w:t>, splotteringe, mnd., F.: nhd. Zersplitterung, Zerreißung, Spaltung, Aufteilung, Zwietracht, Uneinigkeit, Zwist; Vw.: s. twÐ-; E.: s. splitteren, inge; R.: splitteringe der kerken: nhd. »Splitterung der Kirche«, Kirchenschisma; L.: MndHwb 3, 387 (splitteringe), Lü 369b (splitteringe)</w:t>
      </w:r>
    </w:p>
    <w:p>
      <w:pPr>
        <w:pStyle w:val="Normal"/>
        <w:rPr/>
      </w:pPr>
      <w:r>
        <w:rPr>
          <w:rStyle w:val="Wrterbuchkopfzeile"/>
        </w:rPr>
        <w:t>splitternõket</w:t>
      </w:r>
      <w:r>
        <w:rPr>
          <w:rStyle w:val="WrterbuchStandard"/>
        </w:rPr>
        <w:t>, spilternõket, mnd., Adj.: nhd. splitternackt, völlig nackt; Hw.: s. splinternõket; E.: s. splitter (1), nõket; L.: MndHwb 3, 387 (splitternõket)</w:t>
      </w:r>
    </w:p>
    <w:p>
      <w:pPr>
        <w:pStyle w:val="Normal"/>
        <w:rPr/>
      </w:pPr>
      <w:r>
        <w:rPr>
          <w:rStyle w:val="Wrterbuchkopfzeile"/>
        </w:rPr>
        <w:t>splitterrichtÏre*</w:t>
      </w:r>
      <w:r>
        <w:rPr>
          <w:rStyle w:val="WrterbuchStandard"/>
        </w:rPr>
        <w:t>, splitterrichter, spletterrichter, mnd., M.: nhd. Splitterrichter; E.: s. splitter (1), richtÏre; L.: MndHwb 3, 387 (splitterrichter); Son.: Fremdwort in mnd. Form</w:t>
      </w:r>
    </w:p>
    <w:p>
      <w:pPr>
        <w:pStyle w:val="Normal"/>
        <w:rPr/>
      </w:pPr>
      <w:r>
        <w:rPr>
          <w:rStyle w:val="Wrterbuchkopfzeile"/>
        </w:rPr>
        <w:t>*splittjan</w:t>
      </w:r>
      <w:r>
        <w:rPr>
          <w:rStyle w:val="WrterbuchStandard"/>
        </w:rPr>
        <w:t>, germ., sw. V.: nhd. spalten, spleißen, splittern?; ne. split (V.); RB.: mnd., ahd.; Hw.: s. *spleitan; E.: vgl. idg. *splei</w:t>
        <w:noBreakHyphen/>
        <w:t>, *plei</w:t>
        <w:noBreakHyphen/>
        <w:t>, V., spalten, spleißen, Pokorny 1000; idg. *spel</w:t>
        <w:noBreakHyphen/>
        <w:t xml:space="preserve"> (2), *pel</w:t>
        <w:noBreakHyphen/>
        <w:t xml:space="preserve"> (9), V., spalten, splittern, reißen, Pokorny 985; W.: mnd. splitteren, sw. V., zersplittern; W.: s. ahd. bislittia (?)* 1, sw. F. (n), Gehege, Zaun; L.: Falk/Torp 518</w:t>
      </w:r>
    </w:p>
    <w:p>
      <w:pPr>
        <w:pStyle w:val="Normal"/>
        <w:rPr/>
      </w:pPr>
      <w:r>
        <w:rPr>
          <w:rStyle w:val="Wrterbuchkopfzeile"/>
        </w:rPr>
        <w:t>splÆze</w:t>
      </w:r>
      <w:r>
        <w:rPr>
          <w:rStyle w:val="WrterbuchStandard"/>
        </w:rPr>
        <w:t>, mhd., sw. F.: nhd. »Spleiße«, abgespaltener Span; E.: s. splÆzen; W.: nhd. (ält.) Spleiße, F., Span, DW 16, 2651; L.: Lexer 206a (splÆze), Hennig (splÆze)</w:t>
      </w:r>
    </w:p>
    <w:p>
      <w:pPr>
        <w:pStyle w:val="Normal"/>
        <w:rPr/>
      </w:pPr>
      <w:r>
        <w:rPr>
          <w:rStyle w:val="Wrterbuchkopfzeile"/>
        </w:rPr>
        <w:t>splÆzen</w:t>
      </w:r>
      <w:r>
        <w:rPr>
          <w:rStyle w:val="WrterbuchStandard"/>
        </w:rPr>
        <w:t>, mhd., st. V.: nhd. »spleißen«, spalten, trennen, abtrennen, bersten; Vw.: s. abe</w:t>
        <w:noBreakHyphen/>
        <w:t>*, zer-; Q.: LAlex (1150-1170) (FB splÆzen); E.: s. ahd. splÆzæn* 1, sw. V. (2)?, spitzen, einspitzen, einzacken; s. germ. *splÆtan, *spleitan, st. V., spalten, spleißen; vgl. idg. *splei</w:t>
        <w:noBreakHyphen/>
        <w:t>, *plei</w:t>
        <w:noBreakHyphen/>
        <w:t>, V., spalten, spleißen, Pokorny 1000; idg. *spel</w:t>
        <w:noBreakHyphen/>
        <w:t xml:space="preserve"> (2), *pel</w:t>
        <w:noBreakHyphen/>
        <w:t xml:space="preserve"> (9), V., spalten, splittern, reißen, Pokorny 985; W.: nhd. spleißen, V., spleißen, DW 16, 2651; L.: Lexer 206 (splÆzen), Hennig (splÆzen)</w:t>
      </w:r>
    </w:p>
    <w:p>
      <w:pPr>
        <w:pStyle w:val="Normal"/>
        <w:rPr/>
      </w:pPr>
      <w:r>
        <w:rPr>
          <w:rStyle w:val="Wrterbuchkopfzeile"/>
        </w:rPr>
        <w:t>splÆzæn*</w:t>
      </w:r>
      <w:r>
        <w:rPr>
          <w:rStyle w:val="WrterbuchStandard"/>
          <w:b/>
        </w:rPr>
        <w:t xml:space="preserve"> 1</w:t>
      </w:r>
      <w:r>
        <w:rPr>
          <w:rStyle w:val="WrterbuchStandard"/>
        </w:rPr>
        <w:t>, ahd., sw. V. (2)?: nhd. spitzen, einspitzen, einzacken, zuspitzen; ne. sharpen; ÜG.: lat. inspicare Gl; Q.: Gl (9. Jh.); E.: s. germ. *splÆtan, *spleitan, st. V., spalten, spleißen; vgl. idg. *splei</w:t>
        <w:noBreakHyphen/>
        <w:t>, *plei</w:t>
        <w:noBreakHyphen/>
        <w:t>, V., spalten, spleißen, Pokorny 1000; idg. *spel</w:t>
        <w:noBreakHyphen/>
        <w:t xml:space="preserve"> (2), *pel</w:t>
        <w:noBreakHyphen/>
        <w:t xml:space="preserve"> (9), V., spalten, splittern, reißen, Pokorny 985; W.: s. mhd. splÆzen, st. V., spalten (tr.), trennen (tr.), abtrennen (intr.), bersten (intr.); nhd. splitzen, sw. V., »splissen«, DW 16, 2659, 2672</w:t>
      </w:r>
    </w:p>
    <w:p>
      <w:pPr>
        <w:pStyle w:val="Normal"/>
        <w:rPr/>
      </w:pPr>
      <w:r>
        <w:rPr>
          <w:rStyle w:val="Wrterbuchkopfzeile"/>
        </w:rPr>
        <w:t>splizze</w:t>
      </w:r>
      <w:r>
        <w:rPr>
          <w:rStyle w:val="WrterbuchStandard"/>
        </w:rPr>
        <w:t>, splisse, mhd., st. F.: nhd. Schälmesser; Q.: MinnerII (um 1340) (FB splisse); E.: s. splÆzen; W.: nhd. DW-; L.: Lexer 447a (splizze)</w:t>
      </w:r>
    </w:p>
    <w:p>
      <w:pPr>
        <w:pStyle w:val="Normal"/>
        <w:rPr/>
      </w:pPr>
      <w:r>
        <w:rPr>
          <w:rStyle w:val="Wrterbuchkopfzeile"/>
        </w:rPr>
        <w:t>splo-t-t</w:t>
      </w:r>
      <w:r>
        <w:rPr>
          <w:rStyle w:val="WrterbuchStandard"/>
        </w:rPr>
        <w:t>, ae., M.: nhd. Flecken, Stück Land; Hw.: s. *splÚ-t</w:t>
        <w:noBreakHyphen/>
        <w:t>an?; E.: s. *splÚ-t</w:t>
        <w:noBreakHyphen/>
        <w:t>an?; L.: Hh 311</w:t>
      </w:r>
    </w:p>
    <w:p>
      <w:pPr>
        <w:pStyle w:val="Normal"/>
        <w:rPr/>
      </w:pPr>
      <w:r>
        <w:rPr>
          <w:rStyle w:val="Wrterbuchkopfzeile"/>
        </w:rPr>
        <w:t>*spæan</w:t>
      </w:r>
      <w:r>
        <w:rPr>
          <w:rStyle w:val="WrterbuchStandard"/>
        </w:rPr>
        <w:t>, *spæwan, germ., sw. V.: nhd. gelingen, gedeihen; ne. succeed, prosper; RB.: ae., ahd.; E.: s. idg. *spÐi</w:t>
        <w:noBreakHyphen/>
        <w:t xml:space="preserve"> (3), *spÐ</w:t>
        <w:noBreakHyphen/>
        <w:t>, *spÆ</w:t>
        <w:noBreakHyphen/>
        <w:t>, V., sich dehnen, gedeihen, gelingen, Pokorny 983; W.: ae. spæ-w-an, st. V. (7)=red. V. (2), Erfolg haben, gedeihen, nützen, helfen; W.: ahd. spuon 22, spuoen*, sw. V. (1a), gelingen, sich vollziehen, überwinden, zuteil werden, Erfolg haben; mhd. spuon, sw. V., gelingen, vonstatten gehen; L.: Falk/Torp 514, Seebold 455</w:t>
      </w:r>
    </w:p>
    <w:p>
      <w:pPr>
        <w:pStyle w:val="Normal"/>
        <w:rPr/>
      </w:pPr>
      <w:r>
        <w:rPr>
          <w:rStyle w:val="Wrterbuchkopfzeile"/>
        </w:rPr>
        <w:t>spæ</w:t>
        <w:noBreakHyphen/>
        <w:t>d*</w:t>
      </w:r>
      <w:r>
        <w:rPr>
          <w:rStyle w:val="WrterbuchStandard"/>
          <w:b/>
        </w:rPr>
        <w:t xml:space="preserve"> 1</w:t>
      </w:r>
      <w:r>
        <w:rPr>
          <w:rStyle w:val="WrterbuchStandard"/>
        </w:rPr>
        <w:t>, as., st. F. (i): nhd. Gelingen; ne. success (N.); Vw.: s. un</w:t>
        <w:noBreakHyphen/>
        <w:t>*; Hw.: vgl. ahd. spuot (st. F. i); Q.: H (830); E.: germ. *spædi</w:t>
        <w:noBreakHyphen/>
        <w:t>, *spædiz, st. F. (i), Gelingen, Erfolg, Eile; s. idg. *spÐi</w:t>
        <w:noBreakHyphen/>
        <w:t xml:space="preserve"> (3), *spÐ</w:t>
        <w:noBreakHyphen/>
        <w:t>, *spÆ</w:t>
        <w:noBreakHyphen/>
        <w:t>, V., sich dehnen, gedeihen, gelingen, Pokorny 983; W.: mnd. spæt, F., Schnelle, Eile, Fortgang; B.: H Nom. Sg. spot 1901 M, spahed 1901 C; Kont.: H huand iu thiu spôt cumid helpe fon himile 1901; Son.: vgl. Behaghel, O., Die Syntax des Heliand, 1897, S. 64, Torp, A./Falk, H., Wortschatz der germanischen Spracheinheit, 1909,, S. 514, Sievers, E., Zum Heliand, Z. f. d. A. 19 (1876), S. 65 (zu H 1901), spot (in Handschrift M) für spahed (in Handschrift C) in Vers 1901</w:t>
      </w:r>
    </w:p>
    <w:p>
      <w:pPr>
        <w:pStyle w:val="Normal"/>
        <w:rPr/>
      </w:pPr>
      <w:r>
        <w:rPr>
          <w:rStyle w:val="Wrterbuchkopfzeile"/>
        </w:rPr>
        <w:t>spÊ-d</w:t>
      </w:r>
      <w:r>
        <w:rPr>
          <w:rStyle w:val="WrterbuchStandard"/>
        </w:rPr>
        <w:t>, spÐ-d, ae., st. F. (i): nhd. Erfolg, Glück, Gedeihen, Reichtum, Fülle, Macht, Gelegenheit, Mittel, Eile, Wesenheit, Dasein; ÜG.: lat. facultas, praesidium Gl, proventus Gl, substantia Gl, successus Gl; Vw.: s. un</w:t>
        <w:noBreakHyphen/>
        <w:t>, weo-r-ol</w:t>
        <w:noBreakHyphen/>
        <w:t>d</w:t>
        <w:noBreakHyphen/>
        <w:t>; Hw.: s. spæ-w-an; I.: Lbd. lat. substantia; E.: germ. *spædi</w:t>
        <w:noBreakHyphen/>
        <w:t>, *spædiz, st. F. (i), Gelingen, Erfolg, Eile; s. idg. *spÐi</w:t>
        <w:noBreakHyphen/>
        <w:t xml:space="preserve"> (3), *spÐ</w:t>
        <w:noBreakHyphen/>
        <w:t>, *spÆ</w:t>
        <w:noBreakHyphen/>
        <w:t>, V., sich dehnen, gedeihen, gelingen, Pokorny 983; L.: Hh 311, Hall/Meritt 315a, Lehnert 189b; R.: on spÊ-d, ae., Adv.: nhd. erfolgreich, mit Geschick; L.: Lehnert 189b</w:t>
      </w:r>
    </w:p>
    <w:p>
      <w:pPr>
        <w:pStyle w:val="Normal"/>
        <w:rPr/>
      </w:pPr>
      <w:r>
        <w:rPr>
          <w:rStyle w:val="Wrterbuchkopfzeile"/>
        </w:rPr>
        <w:t>spÊ-d-an</w:t>
      </w:r>
      <w:r>
        <w:rPr>
          <w:rStyle w:val="WrterbuchStandard"/>
        </w:rPr>
        <w:t>, spÐ-d-an, ae., sw. V. (1): nhd. Erfolg haben; Vw.: s. ge</w:t>
        <w:noBreakHyphen/>
        <w:t>; Hw.: s. spÊ</w:t>
        <w:noBreakHyphen/>
        <w:t>d; E.: s. spÊ</w:t>
        <w:noBreakHyphen/>
        <w:t>d; L.: Hh 311, Hall/Meritt 315a, Lehnert 189b</w:t>
      </w:r>
    </w:p>
    <w:p>
      <w:pPr>
        <w:pStyle w:val="Normal"/>
        <w:rPr/>
      </w:pPr>
      <w:r>
        <w:rPr>
          <w:rStyle w:val="Wrterbuchkopfzeile"/>
        </w:rPr>
        <w:t>*spÊ-d-e</w:t>
        <w:noBreakHyphen/>
        <w:t>lic</w:t>
      </w:r>
      <w:r>
        <w:rPr>
          <w:rStyle w:val="WrterbuchStandard"/>
        </w:rPr>
        <w:t>, *spÐ-d-e-lic, ae., Adj.: Vw.: s. efen</w:t>
        <w:noBreakHyphen/>
        <w:t>; Hw.: s. spÊ</w:t>
        <w:noBreakHyphen/>
        <w:t>d; E.: s. spÊ</w:t>
        <w:noBreakHyphen/>
        <w:t>d; L.: Gneuss Lb Nr. 195</w:t>
      </w:r>
    </w:p>
    <w:p>
      <w:pPr>
        <w:pStyle w:val="Normal"/>
        <w:rPr/>
      </w:pPr>
      <w:r>
        <w:rPr>
          <w:rStyle w:val="Wrterbuchkopfzeile"/>
        </w:rPr>
        <w:t>spædelÆk***</w:t>
      </w:r>
      <w:r>
        <w:rPr>
          <w:rStyle w:val="WrterbuchStandard"/>
        </w:rPr>
        <w:t>, mnd., Adj.: nhd. schleunig, schnell; Hw.: s. spædelÆke, spædelÆken; E.: s. spæden (1), lÆk (3)</w:t>
      </w:r>
    </w:p>
    <w:p>
      <w:pPr>
        <w:pStyle w:val="Normal"/>
        <w:rPr/>
      </w:pPr>
      <w:r>
        <w:rPr>
          <w:rStyle w:val="Wrterbuchkopfzeile"/>
        </w:rPr>
        <w:t>spædelÆke</w:t>
      </w:r>
      <w:r>
        <w:rPr>
          <w:rStyle w:val="WrterbuchStandard"/>
        </w:rPr>
        <w:t>, spætlÆke, mnd., Adv.: nhd. schleunig, eilig, rührig, schnell, bemüht, aktiv, baldig; Hw.: s. spædelÆken; E.: s. spædelÆk, spæden (1), lÆke; L.: MndHwb 3, 387 (spôdelÆke[n])</w:t>
      </w:r>
    </w:p>
    <w:p>
      <w:pPr>
        <w:pStyle w:val="Normal"/>
        <w:rPr/>
      </w:pPr>
      <w:r>
        <w:rPr>
          <w:rStyle w:val="Wrterbuchkopfzeile"/>
        </w:rPr>
        <w:t>spædelÆken</w:t>
      </w:r>
      <w:r>
        <w:rPr>
          <w:rStyle w:val="WrterbuchStandard"/>
        </w:rPr>
        <w:t>, spætlÆken, mnd., Adv.: nhd. schleunig, eilig, rührig, schnell, bemüht, aktiv, baldig; Hw.: s. spædelÆke; E.: s. spædelÆk, spæden (1), lÆken (1); L.: MndHwb 3, 387 (spôdelÆke[n])</w:t>
      </w:r>
    </w:p>
    <w:p>
      <w:pPr>
        <w:pStyle w:val="Normal"/>
        <w:rPr>
          <w:rStyle w:val="WrterbuchStandard"/>
        </w:rPr>
      </w:pPr>
      <w:r>
        <w:rPr>
          <w:rStyle w:val="Wrterbuchkopfzeile"/>
        </w:rPr>
        <w:t>spæden</w:t>
      </w:r>
      <w:r>
        <w:rPr>
          <w:rStyle w:val="WrterbuchStandard"/>
          <w:b/>
        </w:rPr>
        <w:t xml:space="preserve"> (1)</w:t>
      </w:r>
      <w:r>
        <w:rPr>
          <w:rStyle w:val="WrterbuchStandard"/>
        </w:rPr>
        <w:t>, spoeden, sp</w:t>
      </w:r>
      <w:r>
        <w:rPr>
          <w:rStyle w:val="WrterbuchStandard"/>
          <w:rFonts w:cs="Microsoft Sans Serif" w:ascii="Microsoft Sans Serif" w:hAnsi="Microsoft Sans Serif"/>
        </w:rPr>
        <w:t>ȫ</w:t>
      </w:r>
      <w:r>
        <w:rPr>
          <w:rStyle w:val="WrterbuchStandard"/>
          <w:rFonts w:cs="Times German"/>
        </w:rPr>
        <w:t xml:space="preserve">den*, mnd., sw. V.: nhd. »sputen«, beeilen, eilig entsenden, zur Eile mahnen, antreiben, vorantreiben, beschleunigen, fördern, sich sputen, schnell aufbrechen, sich rasch fort machen, entschlossen abwenden von, schnell machen, sich bemühen, </w:t>
      </w:r>
      <w:r>
        <w:rPr>
          <w:rStyle w:val="WrterbuchStandard"/>
        </w:rPr>
        <w:t>bestrebt sein (V.); Vw.: s. vor-; Q.: Hanserec. III 1 502 (1477-1530); E.: s. as. spæ</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 xml:space="preserve">ian* 1, sw. V. (1a), fördern; s. spæt (1); R.: græt hõst spædet græt </w:t>
      </w:r>
      <w:r>
        <w:rPr>
          <w:rStyle w:val="WrterbuchStandard"/>
          <w:rFonts w:cs="Microsoft Sans Serif" w:ascii="Microsoft Sans Serif" w:hAnsi="Microsoft Sans Serif"/>
        </w:rPr>
        <w:t>ȫ</w:t>
      </w:r>
      <w:r>
        <w:rPr>
          <w:rStyle w:val="WrterbuchStandard"/>
          <w:rFonts w:cs="Times German"/>
        </w:rPr>
        <w:t xml:space="preserve">vel: nhd. »große Eile treibt großes Übel an« (Sprichwort); R.: sik allÐne spæden: nhd. das eigene </w:t>
      </w:r>
      <w:r>
        <w:rPr>
          <w:rStyle w:val="WrterbuchStandard"/>
        </w:rPr>
        <w:t xml:space="preserve">Weiterkommen betreiben; R.: sik </w:t>
      </w:r>
      <w:r>
        <w:rPr>
          <w:rStyle w:val="WrterbuchStandard"/>
          <w:rFonts w:cs="Microsoft Sans Serif" w:ascii="Microsoft Sans Serif" w:hAnsi="Microsoft Sans Serif"/>
        </w:rPr>
        <w:t>ȫ</w:t>
      </w:r>
      <w:r>
        <w:rPr>
          <w:rStyle w:val="WrterbuchStandard"/>
          <w:rFonts w:cs="Times German"/>
        </w:rPr>
        <w:t>ver wech spæden: nhd. sich eilends auf den Weg machen; L.: MndHwb 3, 387f. (spôden), Lü 370a (spoden); Son.: langes ö, Prät. spæde, spædede, Part. Prät. gespædet, spædet</w:t>
      </w:r>
    </w:p>
    <w:p>
      <w:pPr>
        <w:pStyle w:val="Normal"/>
        <w:rPr/>
      </w:pPr>
      <w:r>
        <w:rPr>
          <w:rStyle w:val="Wrterbuchkopfzeile"/>
        </w:rPr>
        <w:t>spæden</w:t>
      </w:r>
      <w:r>
        <w:rPr>
          <w:rStyle w:val="WrterbuchStandard"/>
          <w:b/>
        </w:rPr>
        <w:t xml:space="preserve"> (2)</w:t>
      </w:r>
      <w:r>
        <w:rPr>
          <w:rStyle w:val="WrterbuchStandard"/>
        </w:rPr>
        <w:t>, mnd., sw. V.: Vw.: s. spotten; L.: MndHwb 3, 388 (spæden); Son.: örtlich beschränkt</w:t>
      </w:r>
    </w:p>
    <w:p>
      <w:pPr>
        <w:pStyle w:val="Normal"/>
        <w:rPr/>
      </w:pPr>
      <w:r>
        <w:rPr>
          <w:rStyle w:val="Wrterbuchkopfzeile"/>
        </w:rPr>
        <w:t>*spædi-</w:t>
      </w:r>
      <w:r>
        <w:rPr>
          <w:rStyle w:val="WrterbuchStandard"/>
        </w:rPr>
        <w:t>, *spædiz, germ., st. F. (i): nhd. Gelingen, Erfolg, Eile; ne. success, hurry (N.); RB.: ae., as., ahd.; E.: s. idg. *spÐi</w:t>
        <w:noBreakHyphen/>
        <w:t xml:space="preserve"> (3), *spÐ</w:t>
        <w:noBreakHyphen/>
        <w:t>, *spÆ</w:t>
        <w:noBreakHyphen/>
        <w:t>, V., sich dehnen, gedeihen, gelingen, Pokorny 983; W.: ae. spÊ-d, spÐ-d, st. F. (i), Erfolg, Glück, Gedeihen; W.: as. spæ</w:t>
        <w:noBreakHyphen/>
        <w:t>d* 1, st. F. (i), Gelingen; mnd. spæt, F., Schnelle, Eile, Fortgang; W.: ahd. spuot 19, st. F. (i), Schnelligkeit, Geschwindigkeit, Wirken?; mhd. spuot, st. F., Gelingen, Schnelligkeit; nhd. (ält.) Sput, F., Fortgang, Beschleunigung, Eile, DW 17, 253; L.: Falk/Torp 514, Seebold 455, Kluge s. u. sputen</w:t>
      </w:r>
    </w:p>
    <w:p>
      <w:pPr>
        <w:pStyle w:val="Normal"/>
        <w:rPr/>
      </w:pPr>
      <w:r>
        <w:rPr>
          <w:rStyle w:val="Wrterbuchkopfzeile"/>
        </w:rPr>
        <w:t>spæ</w:t>
        <w:noBreakHyphen/>
        <w:t>d</w:t>
        <w:noBreakHyphen/>
        <w:t>ian*</w:t>
      </w:r>
      <w:r>
        <w:rPr>
          <w:rStyle w:val="WrterbuchStandard"/>
          <w:b/>
        </w:rPr>
        <w:t xml:space="preserve"> 1</w:t>
      </w:r>
      <w:r>
        <w:rPr>
          <w:rStyle w:val="WrterbuchStandard"/>
        </w:rPr>
        <w:t>, as., sw. V. (1a): nhd. fördern; ne. promote (V.); Hw.: vgl. ahd. *spuoten? (sw. V. 1a); Q.: Gen (Mitte 9. Jh.); E.: s. spæd*; W.: mnd. spæden, sw. V., eilig entsenden, abfertigen, antreiben; B.: Gen 3. Pers. Sg. Prät. spuodda Gen 106; Kont.: Gen spuodda thie mahta is handgiuuerek 106; Son.: vgl. Wortschatz der germanischen Spracheinheit, unter Mitw. v. Falk, H., gänzlich umgearb. v. Torp, A., 4. A., 1909, S. 514, Berr, S., An Etymological Glossary to the Old Saxon Heliand, 1971, S. 368, vgl. Braune, W., Bruchstücke der altsächsischen Bibeldichtung aus der Bibliotheca Palatina, 1894, Anm. zu Vers 106, Holthausen, F., Altsächsisches Elementarbuch, 1921, S. 252a ]1b]</w:t>
      </w:r>
    </w:p>
    <w:p>
      <w:pPr>
        <w:pStyle w:val="Normal"/>
        <w:rPr>
          <w:rStyle w:val="WrterbuchStandard"/>
        </w:rPr>
      </w:pPr>
      <w:r>
        <w:rPr>
          <w:rStyle w:val="Wrterbuchkopfzeile"/>
        </w:rPr>
        <w:t>spædich</w:t>
      </w:r>
      <w:r>
        <w:rPr>
          <w:rStyle w:val="WrterbuchStandard"/>
        </w:rPr>
        <w:t>, sp</w:t>
      </w:r>
      <w:r>
        <w:rPr>
          <w:rStyle w:val="WrterbuchStandard"/>
          <w:rFonts w:cs="Microsoft Sans Serif" w:ascii="Microsoft Sans Serif" w:hAnsi="Microsoft Sans Serif"/>
        </w:rPr>
        <w:t>ȫ</w:t>
      </w:r>
      <w:r>
        <w:rPr>
          <w:rStyle w:val="WrterbuchStandard"/>
          <w:rFonts w:cs="Times German"/>
        </w:rPr>
        <w:t>dich*, mnd., Adj.: nhd. eilig, eifrig, rührig; Vw.: s. v</w:t>
      </w:r>
      <w:r>
        <w:rPr>
          <w:rStyle w:val="WrterbuchStandard"/>
          <w:rFonts w:cs="Microsoft Sans Serif" w:ascii="Microsoft Sans Serif" w:hAnsi="Microsoft Sans Serif"/>
        </w:rPr>
        <w:t>ȫ</w:t>
      </w:r>
      <w:r>
        <w:rPr>
          <w:rStyle w:val="WrterbuchStandard"/>
          <w:rFonts w:cs="Times German"/>
        </w:rPr>
        <w:t>r-; E.: s. spæden, ich (2); L.: MndHwb 3, 388 (spôdich), Lü 370a (spodich); Son.: langes ö</w:t>
      </w:r>
    </w:p>
    <w:p>
      <w:pPr>
        <w:pStyle w:val="Normal"/>
        <w:rPr/>
      </w:pPr>
      <w:r>
        <w:rPr>
          <w:rStyle w:val="Wrterbuchkopfzeile"/>
        </w:rPr>
        <w:t>spædichhÐt*</w:t>
      </w:r>
      <w:r>
        <w:rPr>
          <w:rStyle w:val="WrterbuchStandard"/>
        </w:rPr>
        <w:t>, spædichÐt, spædicheit, mnd., F.: nhd. Eile, Bemühtheit; E.: s. spædich, hÐt (1); L.: MndHwb 3, 388 (spôdichê[i]t), Lü 370a (spodich/spodicheit)</w:t>
      </w:r>
    </w:p>
    <w:p>
      <w:pPr>
        <w:pStyle w:val="Normal"/>
        <w:rPr/>
      </w:pPr>
      <w:r>
        <w:rPr>
          <w:rStyle w:val="Wrterbuchkopfzeile"/>
        </w:rPr>
        <w:t>spÊ-d-ig</w:t>
      </w:r>
      <w:r>
        <w:rPr>
          <w:rStyle w:val="WrterbuchStandard"/>
        </w:rPr>
        <w:t>, spÐ-d-ig, ae., Adj.: nhd. glücklich, gedeihend, reich; Vw.: s. feþ-er</w:t>
        <w:noBreakHyphen/>
        <w:t>, wa</w:t>
        <w:noBreakHyphen/>
        <w:t>n</w:t>
        <w:noBreakHyphen/>
        <w:t xml:space="preserve">, </w:t>
        <w:noBreakHyphen/>
        <w:t>n’s</w:t>
        <w:noBreakHyphen/>
        <w:t>s; Hw.: s. spÊ</w:t>
        <w:noBreakHyphen/>
        <w:t>d; E.: s. spÊ</w:t>
        <w:noBreakHyphen/>
        <w:t>d; L.: Hall/Meritt 315a, Lehnert 189b</w:t>
      </w:r>
    </w:p>
    <w:p>
      <w:pPr>
        <w:pStyle w:val="Normal"/>
        <w:rPr/>
      </w:pPr>
      <w:r>
        <w:rPr>
          <w:rStyle w:val="Wrterbuchkopfzeile"/>
        </w:rPr>
        <w:t>*spÊ-d</w:t>
        <w:noBreakHyphen/>
        <w:t>ig</w:t>
        <w:noBreakHyphen/>
        <w:t>lic</w:t>
      </w:r>
      <w:r>
        <w:rPr>
          <w:rStyle w:val="WrterbuchStandard"/>
        </w:rPr>
        <w:t>, *spÐ-d-ig-lic, ae., Adj.: Vw.: s. efen</w:t>
        <w:noBreakHyphen/>
        <w:t>, *ge</w:t>
        <w:noBreakHyphen/>
        <w:t>; Hw.: s. spÊ</w:t>
        <w:noBreakHyphen/>
        <w:t>d; E.: s. spÊ</w:t>
        <w:noBreakHyphen/>
        <w:t>d; L.: Gneuss Lb Nr. 195</w:t>
      </w:r>
    </w:p>
    <w:p>
      <w:pPr>
        <w:pStyle w:val="Normal"/>
        <w:rPr/>
      </w:pPr>
      <w:r>
        <w:rPr>
          <w:rStyle w:val="Wrterbuchkopfzeile"/>
        </w:rPr>
        <w:t>*spÊ-d-ig-lÆc-e</w:t>
      </w:r>
      <w:r>
        <w:rPr>
          <w:rStyle w:val="WrterbuchStandard"/>
        </w:rPr>
        <w:t>, *spÐ-d-ig-lÆc-e, ae., Adv.: Vw.: s. ge</w:t>
        <w:noBreakHyphen/>
        <w:t>; Hw.: s. spÊ</w:t>
        <w:noBreakHyphen/>
        <w:t>d; E.: s. spÊ</w:t>
        <w:noBreakHyphen/>
        <w:t xml:space="preserve">d, </w:t>
        <w:noBreakHyphen/>
        <w:t>lÆc (3); L.: Hall/Meritt 315a</w:t>
      </w:r>
    </w:p>
    <w:p>
      <w:pPr>
        <w:pStyle w:val="Normal"/>
        <w:rPr/>
      </w:pPr>
      <w:r>
        <w:rPr>
          <w:rStyle w:val="Wrterbuchkopfzeile"/>
        </w:rPr>
        <w:t>spÊ-d-ig-n’s</w:t>
      </w:r>
      <w:r>
        <w:rPr>
          <w:rStyle w:val="WrterbuchStandard"/>
        </w:rPr>
        <w:t>, ae., st. F. (jæ): Vw.: s. spÊ-d</w:t>
        <w:noBreakHyphen/>
        <w:t>ig-n’s</w:t>
        <w:noBreakHyphen/>
        <w:t>s</w:t>
      </w:r>
    </w:p>
    <w:p>
      <w:pPr>
        <w:pStyle w:val="Normal"/>
        <w:rPr/>
      </w:pPr>
      <w:r>
        <w:rPr>
          <w:rStyle w:val="Wrterbuchkopfzeile"/>
        </w:rPr>
        <w:t>spÊ-d-ig-n’s-s</w:t>
      </w:r>
      <w:r>
        <w:rPr>
          <w:rStyle w:val="WrterbuchStandard"/>
        </w:rPr>
        <w:t>, spÊ-d-ig-n’s, spÐ-d-ig-n’s</w:t>
        <w:noBreakHyphen/>
        <w:t>s, spÐ-d-ig-n’s, ae., st. F. (jæ): nhd. Reichtum, Fülle, Überfluss; Hw.: s. spÊ</w:t>
        <w:noBreakHyphen/>
        <w:t>d; E.: s. spÊ</w:t>
        <w:noBreakHyphen/>
        <w:t xml:space="preserve">d, </w:t>
        <w:noBreakHyphen/>
        <w:t>n’s</w:t>
        <w:noBreakHyphen/>
        <w:t>s; L.: Hall/Meritt 315a</w:t>
      </w:r>
    </w:p>
    <w:p>
      <w:pPr>
        <w:pStyle w:val="Normal"/>
        <w:rPr/>
      </w:pPr>
      <w:r>
        <w:rPr>
          <w:rStyle w:val="Wrterbuchkopfzeile"/>
        </w:rPr>
        <w:t>spoen</w:t>
      </w:r>
      <w:r>
        <w:rPr>
          <w:rStyle w:val="WrterbuchStandard"/>
        </w:rPr>
        <w:t>, mnd., M., F.?: Vw.: s. spæn (1); L.: MndHwb 3, 390 (spôn, spoen)</w:t>
      </w:r>
    </w:p>
    <w:p>
      <w:pPr>
        <w:pStyle w:val="Normal"/>
        <w:rPr/>
      </w:pPr>
      <w:r>
        <w:rPr>
          <w:rStyle w:val="Wrterbuchkopfzeile"/>
        </w:rPr>
        <w:t>spoerõder</w:t>
      </w:r>
      <w:r>
        <w:rPr>
          <w:rStyle w:val="WrterbuchStandard"/>
        </w:rPr>
        <w:t>, mnd., F.: Vw.: s. spærõder; L.: MndHwb 3, 391 (spærâder, spoerâder)</w:t>
      </w:r>
    </w:p>
    <w:p>
      <w:pPr>
        <w:pStyle w:val="Normal"/>
        <w:rPr>
          <w:rStyle w:val="WrterbuchStandard"/>
        </w:rPr>
      </w:pPr>
      <w:r>
        <w:rPr>
          <w:rStyle w:val="Wrterbuchkopfzeile"/>
        </w:rPr>
        <w:t>spoeren</w:t>
      </w:r>
      <w:r>
        <w:rPr>
          <w:rStyle w:val="WrterbuchStandard"/>
        </w:rPr>
        <w:t>, sp²ren, mnd., sw. V.: Vw.: s. sp</w:t>
      </w:r>
      <w:r>
        <w:rPr>
          <w:rStyle w:val="WrterbuchStandard"/>
          <w:rFonts w:cs="Microsoft Sans Serif" w:ascii="Microsoft Sans Serif" w:hAnsi="Microsoft Sans Serif"/>
        </w:rPr>
        <w:t>ȫ</w:t>
      </w:r>
      <w:r>
        <w:rPr>
          <w:rStyle w:val="WrterbuchStandard"/>
          <w:rFonts w:cs="Times German"/>
        </w:rPr>
        <w:t>ren; L.: MndHwb 3, 391 (sp</w:t>
      </w:r>
      <w:r>
        <w:rPr>
          <w:rStyle w:val="WrterbuchStandard"/>
          <w:rFonts w:cs="Microsoft Sans Serif" w:ascii="Microsoft Sans Serif" w:hAnsi="Microsoft Sans Serif"/>
        </w:rPr>
        <w:t>ȫ</w:t>
      </w:r>
      <w:r>
        <w:rPr>
          <w:rStyle w:val="WrterbuchStandard"/>
          <w:rFonts w:cs="Times German"/>
        </w:rPr>
        <w:t>ren, spoeren); Son.: langes ö</w:t>
      </w:r>
    </w:p>
    <w:p>
      <w:pPr>
        <w:pStyle w:val="Normal"/>
        <w:rPr>
          <w:rStyle w:val="WrterbuchStandard"/>
        </w:rPr>
      </w:pPr>
      <w:r>
        <w:rPr>
          <w:rStyle w:val="Wrterbuchkopfzeile"/>
        </w:rPr>
        <w:t>spohren</w:t>
      </w:r>
      <w:r>
        <w:rPr>
          <w:rStyle w:val="WrterbuchStandard"/>
        </w:rPr>
        <w:t>, mnd., sw. V.: Vw.: s. sp</w:t>
      </w:r>
      <w:r>
        <w:rPr>
          <w:rStyle w:val="WrterbuchStandard"/>
          <w:rFonts w:cs="Microsoft Sans Serif" w:ascii="Microsoft Sans Serif" w:hAnsi="Microsoft Sans Serif"/>
        </w:rPr>
        <w:t>ȫ</w:t>
      </w:r>
      <w:r>
        <w:rPr>
          <w:rStyle w:val="WrterbuchStandard"/>
          <w:rFonts w:cs="Times German"/>
        </w:rPr>
        <w:t>ren; L.: MndHwb 3, 391 (sp</w:t>
      </w:r>
      <w:r>
        <w:rPr>
          <w:rStyle w:val="WrterbuchStandard"/>
          <w:rFonts w:cs="Microsoft Sans Serif" w:ascii="Microsoft Sans Serif" w:hAnsi="Microsoft Sans Serif"/>
        </w:rPr>
        <w:t>ȫ</w:t>
      </w:r>
      <w:r>
        <w:rPr>
          <w:rStyle w:val="WrterbuchStandard"/>
          <w:rFonts w:cs="Times German"/>
        </w:rPr>
        <w:t>ren, spohren); Son.: langes ö</w:t>
      </w:r>
    </w:p>
    <w:p>
      <w:pPr>
        <w:pStyle w:val="Normal"/>
        <w:rPr/>
      </w:pPr>
      <w:r>
        <w:rPr>
          <w:rStyle w:val="Wrterbuchkopfzeile"/>
        </w:rPr>
        <w:t>spæ-i</w:t>
      </w:r>
      <w:r>
        <w:rPr>
          <w:rStyle w:val="WrterbuchStandard"/>
        </w:rPr>
        <w:t>, an., sw. M. (n): nhd. Brachvogel, schneller Läufer (M.) (1); Hw.: s. spik, sparr (2); E.: germ. *spæwæ</w:t>
        <w:noBreakHyphen/>
        <w:t>, *spæwæn, *spæwa</w:t>
        <w:noBreakHyphen/>
        <w:t>, *spæwan, sw. M. (n), Brachvogel; s. idg. *spÐi</w:t>
        <w:noBreakHyphen/>
        <w:t xml:space="preserve"> (3), *spÐ</w:t>
        <w:noBreakHyphen/>
        <w:t>, *spÆ</w:t>
        <w:noBreakHyphen/>
        <w:t>, V., sich dehnen, gedeihen, gelingen, Pokorny 983; L.: Vr 537a</w:t>
      </w:r>
    </w:p>
    <w:p>
      <w:pPr>
        <w:pStyle w:val="Normal"/>
        <w:rPr/>
      </w:pPr>
      <w:r>
        <w:rPr>
          <w:rStyle w:val="Wrterbuchkopfzeile"/>
        </w:rPr>
        <w:t>spoige</w:t>
      </w:r>
      <w:r>
        <w:rPr>
          <w:rStyle w:val="WrterbuchStandard"/>
        </w:rPr>
        <w:t>, spoie, spoyge, mnd., F.: nhd. Aufspritzen aufgewühlten Wassers, Umherspritzen aufgewühlten Wassers, Schaum, Schleuse; Hw.: s. spoite; E.: s. spoiten?; L.: MndHwb 3, 388 (spoi[g]e), Lü 370a (spoi[g]e)</w:t>
      </w:r>
    </w:p>
    <w:p>
      <w:pPr>
        <w:pStyle w:val="Normal"/>
        <w:rPr/>
      </w:pPr>
      <w:r>
        <w:rPr>
          <w:rStyle w:val="Wrterbuchkopfzeile"/>
        </w:rPr>
        <w:t>*spoimnõ</w:t>
      </w:r>
      <w:r>
        <w:rPr>
          <w:rStyle w:val="WrterbuchStandard"/>
        </w:rPr>
        <w:t>, *poimnõ, idg., F.: nhd. Schaum, Gischt; ne. foam (N.), spray (N.); RB.: Pokorny 1001; Hw.: s. *spoimno</w:t>
        <w:noBreakHyphen/>
        <w:t>; W.: lat. spðma, F., Schaum, Gischt, Feim; W.: lat. pðmex, M., Bimsstein; ae. pðm-ic, Sb., Bimsstein; W.: lat. pðmex, M., Bimsstein; ahd. pumiz 12, st. N. (a?), Bims, Bimsstein; W.: germ. *faima</w:t>
        <w:noBreakHyphen/>
        <w:t>, *faimaz, st. M. (a), Feim, Schaum; ae. fõm, st. N. (a), Schaum; W.: germ. *faima</w:t>
        <w:noBreakHyphen/>
        <w:t>, *faimaz, st. M. (a), Feim, Schaum; ahd. feim 15, st. M. (a), Schaum, Gischt, Abschaum; mhd. veim, st. M., Schaum, Abschaum; nhd. (ält.) Feim, M., Schaum, DW 3, 1450</w:t>
      </w:r>
    </w:p>
    <w:p>
      <w:pPr>
        <w:pStyle w:val="Normal"/>
        <w:rPr/>
      </w:pPr>
      <w:r>
        <w:rPr>
          <w:rStyle w:val="Wrterbuchkopfzeile"/>
        </w:rPr>
        <w:t>*spoimno-</w:t>
      </w:r>
      <w:r>
        <w:rPr>
          <w:rStyle w:val="WrterbuchStandard"/>
        </w:rPr>
        <w:t>, *poimno-, idg., F.: nhd. Schaum, Gischt; ne. foam (N.), spray (N.); RB.: Pokorny 1001 (1730/202), ind., iran., ital., germ., balt., slaw.; Hw.: s. *spoimnõ; W.: lat. spðma, F., Schaum, Gischt, Feim; W.: lat. pðmex, M., Bimsstein; ae. pðm-ic, Sb., Bimsstein; W.: lat. pðmex, M., Bimsstein; ahd. pumiz 12, st. N. (a?), Bims, Bimsstein; W.: germ. *faima</w:t>
        <w:noBreakHyphen/>
        <w:t>, *faimaz, st. M. (a), Feim, Schaum; ae. fõm, st. N. (a), Schaum; W.: germ. *faima</w:t>
        <w:noBreakHyphen/>
        <w:t>, *faimaz, st. M. (a), Feim, Schaum; ahd. feim 15, st. M. (a), Schaum, Gischt, Abschaum; mhd. veim, st. M., Schaum, Abschaum; nhd. (ält.) Feim, M., Schaum, DW 3, 1450</w:t>
      </w:r>
    </w:p>
    <w:p>
      <w:pPr>
        <w:pStyle w:val="Normal"/>
        <w:rPr/>
      </w:pPr>
      <w:r>
        <w:rPr>
          <w:rStyle w:val="Wrterbuchkopfzeile"/>
        </w:rPr>
        <w:t>spoite</w:t>
      </w:r>
      <w:r>
        <w:rPr>
          <w:rStyle w:val="WrterbuchStandard"/>
        </w:rPr>
        <w:t>, spoyte, mnd., F.: nhd. Spritze; Hw.: s. spoige; Q.: Wismar St. Nicolai Geb. R. 36; E.: s. spoiten; L.: MndHwb 3, 388 (spoite); Son.: örtlich beschränkt</w:t>
      </w:r>
    </w:p>
    <w:p>
      <w:pPr>
        <w:pStyle w:val="Normal"/>
        <w:rPr/>
      </w:pPr>
      <w:r>
        <w:rPr>
          <w:rStyle w:val="Wrterbuchkopfzeile"/>
        </w:rPr>
        <w:t>spoiten</w:t>
      </w:r>
      <w:r>
        <w:rPr>
          <w:rStyle w:val="WrterbuchStandard"/>
        </w:rPr>
        <w:t>, spæten, spoeten, spÆten, spuyten, mnd., sw. V.: nhd. spritzen, ausspritzen, spülen; E.: s. ndl. spuiten, sw. V., spritzen; s. lat. spuere, V., spucken, speien; idg. *spØÐu</w:t>
        <w:noBreakHyphen/>
        <w:t>, *pØÐu</w:t>
        <w:noBreakHyphen/>
        <w:t>, *spØð</w:t>
        <w:noBreakHyphen/>
        <w:t>, *pØð</w:t>
        <w:noBreakHyphen/>
        <w:t>, *spÆø</w:t>
        <w:noBreakHyphen/>
        <w:t>, *pÆø</w:t>
        <w:noBreakHyphen/>
        <w:t>, V., speien, spucken, Pokorny 999; L.: MndHwb 3, 388 (spoiten), Lü 370a (spoiten); Son.: örtlich beschränkt</w:t>
      </w:r>
    </w:p>
    <w:p>
      <w:pPr>
        <w:pStyle w:val="Normal"/>
        <w:rPr/>
      </w:pPr>
      <w:r>
        <w:rPr>
          <w:rStyle w:val="Wrterbuchkopfzeile"/>
        </w:rPr>
        <w:t>spæk</w:t>
      </w:r>
      <w:r>
        <w:rPr>
          <w:rStyle w:val="WrterbuchStandard"/>
        </w:rPr>
        <w:t>, spðk, spoeck, spoek, sp²k, spoyk, spouk, sp¦k, spæke, spoeke, mnd., N., M.: nhd. Spuk, spuk</w:t>
      </w:r>
      <w:r>
        <w:rPr>
          <w:rStyle w:val="WrterbuchStandard"/>
          <w:rFonts w:eastAsia="Batang;바탕" w:cs="Batang;바탕" w:ascii="Batang;바탕" w:hAnsi="Batang;바탕"/>
        </w:rPr>
        <w:softHyphen/>
      </w:r>
      <w:r>
        <w:rPr>
          <w:rStyle w:val="WrterbuchStandard"/>
          <w:rFonts w:cs="Times German"/>
        </w:rPr>
        <w:t>haftes Wesen, Gespenst, Unwesen, Unfug, Spukgestalt, Truggestalt, Zauberbild, Monstrum, widerwärtiges Geschöpf; Vw.: s. v</w:t>
      </w:r>
      <w:r>
        <w:rPr>
          <w:rStyle w:val="WrterbuchStandard"/>
          <w:rFonts w:cs="Microsoft Sans Serif" w:ascii="Microsoft Sans Serif" w:hAnsi="Microsoft Sans Serif"/>
        </w:rPr>
        <w:t>ȫ</w:t>
      </w:r>
      <w:r>
        <w:rPr>
          <w:rStyle w:val="WrterbuchStandard"/>
          <w:rFonts w:cs="Times German"/>
        </w:rPr>
        <w:t>r-; Hw.: s. spækne; Q.: Monotess. 116 (1</w:t>
      </w:r>
      <w:r>
        <w:rPr>
          <w:rStyle w:val="WrterbuchStandard"/>
        </w:rPr>
        <w:t>513); E.: Herkunft unklar; s. Kluge s. v. Spuk; L.: MndHwb 3, 388 (spôk), Lü 370a (spôk); Son.: langes ö, spæke und spoeke örtlich beschränkt</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sp</w:t>
      </w:r>
      <w:r>
        <w:rPr>
          <w:rStyle w:val="WrterbuchStandard"/>
          <w:rFonts w:cs="Microsoft Sans Serif" w:ascii="Microsoft Sans Serif" w:hAnsi="Microsoft Sans Serif"/>
        </w:rPr>
        <w:t>ȫ</w:t>
      </w:r>
      <w:r>
        <w:rPr>
          <w:rStyle w:val="WrterbuchStandard"/>
          <w:rFonts w:cs="Times German"/>
        </w:rPr>
        <w:t>ker, mnd., M.: nhd. »Spuker«, Gespenst; Hw.: s. sp</w:t>
      </w:r>
      <w:r>
        <w:rPr>
          <w:rStyle w:val="WrterbuchStandard"/>
          <w:rFonts w:cs="Microsoft Sans Serif" w:ascii="Microsoft Sans Serif" w:hAnsi="Microsoft Sans Serif"/>
        </w:rPr>
        <w:t>ȫ</w:t>
      </w:r>
      <w:r>
        <w:rPr>
          <w:rStyle w:val="WrterbuchStandard"/>
          <w:rFonts w:cs="Times German"/>
        </w:rPr>
        <w:t>kÏrÆe; E.: s. sp</w:t>
      </w:r>
      <w:r>
        <w:rPr>
          <w:rStyle w:val="WrterbuchStandard"/>
          <w:rFonts w:cs="Microsoft Sans Serif" w:ascii="Microsoft Sans Serif" w:hAnsi="Microsoft Sans Serif"/>
        </w:rPr>
        <w:t>ȫ</w:t>
      </w:r>
      <w:r>
        <w:rPr>
          <w:rStyle w:val="WrterbuchStandard"/>
          <w:rFonts w:cs="Times German"/>
        </w:rPr>
        <w:t>ken (1); Son.: langes ö</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kÏrÆe</w:t>
      </w:r>
      <w:r>
        <w:rPr>
          <w:rStyle w:val="Wrterbuchkopfzeile"/>
        </w:rPr>
        <w:t>*</w:t>
      </w:r>
      <w:r>
        <w:rPr>
          <w:rStyle w:val="WrterbuchStandard"/>
        </w:rPr>
        <w:t>, sp</w:t>
      </w:r>
      <w:r>
        <w:rPr>
          <w:rStyle w:val="WrterbuchStandard"/>
          <w:rFonts w:cs="Microsoft Sans Serif" w:ascii="Microsoft Sans Serif" w:hAnsi="Microsoft Sans Serif"/>
        </w:rPr>
        <w:t>ȫ</w:t>
      </w:r>
      <w:r>
        <w:rPr>
          <w:rStyle w:val="WrterbuchStandard"/>
          <w:rFonts w:cs="Times German"/>
        </w:rPr>
        <w:t>kerÆe, mnd., F.: nhd. Spukerei, Gaukelei, Zauberwerk, Beschwörung; E.: s. spækÏre; L.: MndHwb 3, 388 (sp</w:t>
      </w:r>
      <w:r>
        <w:rPr>
          <w:rStyle w:val="WrterbuchStandard"/>
          <w:rFonts w:cs="Microsoft Sans Serif" w:ascii="Microsoft Sans Serif" w:hAnsi="Microsoft Sans Serif"/>
        </w:rPr>
        <w:t>ȫ</w:t>
      </w:r>
      <w:r>
        <w:rPr>
          <w:rStyle w:val="WrterbuchStandard"/>
          <w:rFonts w:cs="Times German"/>
        </w:rPr>
        <w:t>kerîe), Lü 370a (spokerie); Son.: langes ö</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2)</w:t>
      </w:r>
      <w:r>
        <w:rPr>
          <w:rStyle w:val="WrterbuchStandard"/>
        </w:rPr>
        <w:t>, sp</w:t>
      </w:r>
      <w:r>
        <w:rPr>
          <w:rStyle w:val="WrterbuchStandard"/>
          <w:rFonts w:cs="Microsoft Sans Serif" w:ascii="Microsoft Sans Serif" w:hAnsi="Microsoft Sans Serif"/>
        </w:rPr>
        <w:t>ȫ</w:t>
      </w:r>
      <w:r>
        <w:rPr>
          <w:rStyle w:val="WrterbuchStandard"/>
          <w:rFonts w:cs="Times German"/>
        </w:rPr>
        <w:t>kent, mnd., N.: nhd. »Spuken«, Spukerei, Spukerscheinung, Gespenst; E.: s. sp</w:t>
      </w:r>
      <w:r>
        <w:rPr>
          <w:rStyle w:val="WrterbuchStandard"/>
          <w:rFonts w:cs="Microsoft Sans Serif" w:ascii="Microsoft Sans Serif" w:hAnsi="Microsoft Sans Serif"/>
        </w:rPr>
        <w:t>ȫ</w:t>
      </w:r>
      <w:r>
        <w:rPr>
          <w:rStyle w:val="WrterbuchStandard"/>
          <w:rFonts w:cs="Times German"/>
        </w:rPr>
        <w:t>ken (1); L.: MndHwb 3, 388 (sp</w:t>
      </w:r>
      <w:r>
        <w:rPr>
          <w:rStyle w:val="WrterbuchStandard"/>
          <w:rFonts w:cs="Microsoft Sans Serif" w:ascii="Microsoft Sans Serif" w:hAnsi="Microsoft Sans Serif"/>
        </w:rPr>
        <w:t>ȫ</w:t>
      </w:r>
      <w:r>
        <w:rPr>
          <w:rStyle w:val="WrterbuchStandard"/>
          <w:rFonts w:cs="Times German"/>
        </w:rPr>
        <w:t>ken/sp</w:t>
      </w:r>
      <w:r>
        <w:rPr>
          <w:rStyle w:val="WrterbuchStandard"/>
          <w:rFonts w:cs="Microsoft Sans Serif" w:ascii="Microsoft Sans Serif" w:hAnsi="Microsoft Sans Serif"/>
        </w:rPr>
        <w:t>ȫ</w:t>
      </w:r>
      <w:r>
        <w:rPr>
          <w:rStyle w:val="WrterbuchStandard"/>
          <w:rFonts w:cs="Times German"/>
        </w:rPr>
        <w:t>ken[t]); Son.: langes ö, in Reformationszeit (um 1550) spöttische Bezeichnung über den katholischen Ritus</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spæken, mnd., sw. V.: nhd. spuken, Zauberei treiben, Unwesen treiben; Vw.: s. v</w:t>
      </w:r>
      <w:r>
        <w:rPr>
          <w:rStyle w:val="WrterbuchStandard"/>
          <w:rFonts w:cs="Microsoft Sans Serif" w:ascii="Microsoft Sans Serif" w:hAnsi="Microsoft Sans Serif"/>
        </w:rPr>
        <w:t>ȫ</w:t>
      </w:r>
      <w:r>
        <w:rPr>
          <w:rStyle w:val="WrterbuchStandard"/>
          <w:rFonts w:cs="Times German"/>
        </w:rPr>
        <w:t>r-; Hw.: s. sp</w:t>
      </w:r>
      <w:r>
        <w:rPr>
          <w:rStyle w:val="WrterbuchStandard"/>
          <w:rFonts w:cs="Microsoft Sans Serif" w:ascii="Microsoft Sans Serif" w:hAnsi="Microsoft Sans Serif"/>
        </w:rPr>
        <w:t>ȫ</w:t>
      </w:r>
      <w:r>
        <w:rPr>
          <w:rStyle w:val="WrterbuchStandard"/>
          <w:rFonts w:cs="Times German"/>
        </w:rPr>
        <w:t>kenen; E.: s. spæk; R.: it sp</w:t>
      </w:r>
      <w:r>
        <w:rPr>
          <w:rStyle w:val="WrterbuchStandard"/>
          <w:rFonts w:cs="Microsoft Sans Serif" w:ascii="Microsoft Sans Serif" w:hAnsi="Microsoft Sans Serif"/>
        </w:rPr>
        <w:t>ȫ</w:t>
      </w:r>
      <w:r>
        <w:rPr>
          <w:rStyle w:val="WrterbuchStandard"/>
          <w:rFonts w:cs="Times German"/>
        </w:rPr>
        <w:t>ket: nhd. es spukt, es ist nicht geheuer; R.: sp</w:t>
      </w:r>
      <w:r>
        <w:rPr>
          <w:rStyle w:val="WrterbuchStandard"/>
          <w:rFonts w:cs="Microsoft Sans Serif" w:ascii="Microsoft Sans Serif" w:hAnsi="Microsoft Sans Serif"/>
        </w:rPr>
        <w:t>ȫ</w:t>
      </w:r>
      <w:r>
        <w:rPr>
          <w:rStyle w:val="WrterbuchStandard"/>
          <w:rFonts w:cs="Times German"/>
        </w:rPr>
        <w:t>ken nõ: nhd. nach heidnischer Art orakeln, nach heidnischer Art wahrsagen aus; L</w:t>
      </w:r>
      <w:r>
        <w:rPr>
          <w:rStyle w:val="WrterbuchStandard"/>
        </w:rPr>
        <w:t>.: MndHwb 3, 388 (sp</w:t>
      </w:r>
      <w:r>
        <w:rPr>
          <w:rStyle w:val="WrterbuchStandard"/>
          <w:rFonts w:cs="Microsoft Sans Serif" w:ascii="Microsoft Sans Serif" w:hAnsi="Microsoft Sans Serif"/>
        </w:rPr>
        <w:t>ȫ</w:t>
      </w:r>
      <w:r>
        <w:rPr>
          <w:rStyle w:val="WrterbuchStandard"/>
          <w:rFonts w:cs="Times German"/>
        </w:rPr>
        <w:t>ken[en]), Lü 370a (spoken); Son.: langes ö</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kene</w:t>
      </w:r>
      <w:r>
        <w:rPr>
          <w:rStyle w:val="Wrterbuchkopfzeile"/>
        </w:rPr>
        <w:t>n</w:t>
      </w:r>
      <w:r>
        <w:rPr>
          <w:rStyle w:val="WrterbuchStandard"/>
        </w:rPr>
        <w:t>, mnd., sw. V.: nhd. spuken, Zauberei treiben, Unwesen treiben; Hw.: s. sp</w:t>
      </w:r>
      <w:r>
        <w:rPr>
          <w:rStyle w:val="WrterbuchStandard"/>
          <w:rFonts w:cs="Microsoft Sans Serif" w:ascii="Microsoft Sans Serif" w:hAnsi="Microsoft Sans Serif"/>
        </w:rPr>
        <w:t>ȫ</w:t>
      </w:r>
      <w:r>
        <w:rPr>
          <w:rStyle w:val="WrterbuchStandard"/>
          <w:rFonts w:cs="Times German"/>
        </w:rPr>
        <w:t>ken (1); E.: s. sp</w:t>
      </w:r>
      <w:r>
        <w:rPr>
          <w:rStyle w:val="WrterbuchStandard"/>
          <w:rFonts w:cs="Microsoft Sans Serif" w:ascii="Microsoft Sans Serif" w:hAnsi="Microsoft Sans Serif"/>
        </w:rPr>
        <w:t>ȫ</w:t>
      </w:r>
      <w:r>
        <w:rPr>
          <w:rStyle w:val="WrterbuchStandard"/>
          <w:rFonts w:cs="Times German"/>
        </w:rPr>
        <w:t>ken (1); L.: MndHwb 3, 388 (sp</w:t>
      </w:r>
      <w:r>
        <w:rPr>
          <w:rStyle w:val="WrterbuchStandard"/>
          <w:rFonts w:cs="Microsoft Sans Serif" w:ascii="Microsoft Sans Serif" w:hAnsi="Microsoft Sans Serif"/>
        </w:rPr>
        <w:t>ȫ</w:t>
      </w:r>
      <w:r>
        <w:rPr>
          <w:rStyle w:val="WrterbuchStandard"/>
          <w:rFonts w:cs="Times German"/>
        </w:rPr>
        <w:t>ken[en]); Son.: langes ö</w:t>
      </w:r>
    </w:p>
    <w:p>
      <w:pPr>
        <w:pStyle w:val="Normal"/>
        <w:rPr/>
      </w:pPr>
      <w:r>
        <w:rPr>
          <w:rStyle w:val="Wrterbuchkopfzeile"/>
        </w:rPr>
        <w:t>sp</w:t>
      </w:r>
      <w:r>
        <w:rPr>
          <w:rStyle w:val="Wrterbuchkopfzeile"/>
          <w:rFonts w:cs="Microsoft Sans Serif" w:ascii="Microsoft Sans Serif" w:hAnsi="Microsoft Sans Serif"/>
        </w:rPr>
        <w:t>ȫ</w:t>
      </w:r>
      <w:r>
        <w:rPr>
          <w:rStyle w:val="Wrterbuchkopfzeile"/>
          <w:rFonts w:cs="Times German"/>
        </w:rPr>
        <w:t>keniss</w:t>
      </w:r>
      <w:r>
        <w:rPr>
          <w:rStyle w:val="Wrterbuchkopfzeile"/>
        </w:rPr>
        <w:t>e</w:t>
      </w:r>
      <w:r>
        <w:rPr>
          <w:rStyle w:val="WrterbuchStandard"/>
        </w:rPr>
        <w:t>, sp</w:t>
      </w:r>
      <w:r>
        <w:rPr>
          <w:rStyle w:val="WrterbuchStandard"/>
          <w:rFonts w:cs="Microsoft Sans Serif" w:ascii="Microsoft Sans Serif" w:hAnsi="Microsoft Sans Serif"/>
        </w:rPr>
        <w:t>ȫ</w:t>
      </w:r>
      <w:r>
        <w:rPr>
          <w:rStyle w:val="WrterbuchStandard"/>
          <w:rFonts w:cs="Times German"/>
        </w:rPr>
        <w:t>knisse, sp</w:t>
      </w:r>
      <w:r>
        <w:rPr>
          <w:rStyle w:val="WrterbuchStandard"/>
          <w:rFonts w:cs="Microsoft Sans Serif" w:ascii="Microsoft Sans Serif" w:hAnsi="Microsoft Sans Serif"/>
        </w:rPr>
        <w:t>ȫ</w:t>
      </w:r>
      <w:r>
        <w:rPr>
          <w:rStyle w:val="WrterbuchStandard"/>
          <w:rFonts w:cs="Times German"/>
        </w:rPr>
        <w:t>kense, mnd., N.: nhd. Spuk, Spukgestalt, Gespenst; E.: s. sp</w:t>
      </w:r>
      <w:r>
        <w:rPr>
          <w:rStyle w:val="WrterbuchStandard"/>
          <w:rFonts w:cs="Microsoft Sans Serif" w:ascii="Microsoft Sans Serif" w:hAnsi="Microsoft Sans Serif"/>
        </w:rPr>
        <w:t>ȫ</w:t>
      </w:r>
      <w:r>
        <w:rPr>
          <w:rStyle w:val="WrterbuchStandard"/>
          <w:rFonts w:cs="Times German"/>
        </w:rPr>
        <w:t>ken (1), nisse; R.: Ðn sp</w:t>
      </w:r>
      <w:r>
        <w:rPr>
          <w:rStyle w:val="WrterbuchStandard"/>
          <w:rFonts w:cs="Microsoft Sans Serif" w:ascii="Microsoft Sans Serif" w:hAnsi="Microsoft Sans Serif"/>
        </w:rPr>
        <w:t>ȫ</w:t>
      </w:r>
      <w:r>
        <w:rPr>
          <w:rStyle w:val="WrterbuchStandard"/>
          <w:rFonts w:cs="Times German"/>
        </w:rPr>
        <w:t>kenisse lÆcham: ein Scheinkörper, kein wirklicher Leib; R.: in sp</w:t>
      </w:r>
      <w:r>
        <w:rPr>
          <w:rStyle w:val="WrterbuchStandard"/>
          <w:rFonts w:cs="Microsoft Sans Serif" w:ascii="Microsoft Sans Serif" w:hAnsi="Microsoft Sans Serif"/>
        </w:rPr>
        <w:t>ȫ</w:t>
      </w:r>
      <w:r>
        <w:rPr>
          <w:rStyle w:val="WrterbuchStandard"/>
          <w:rFonts w:cs="Times German"/>
        </w:rPr>
        <w:t>kenisser wÆse: nhd. spukhaft, gespensterhaft; L.: MndHwb 3, 388 (sp</w:t>
      </w:r>
      <w:r>
        <w:rPr>
          <w:rStyle w:val="WrterbuchStandard"/>
          <w:rFonts w:cs="Microsoft Sans Serif" w:ascii="Microsoft Sans Serif" w:hAnsi="Microsoft Sans Serif"/>
        </w:rPr>
        <w:t>ȫ</w:t>
      </w:r>
      <w:r>
        <w:rPr>
          <w:rStyle w:val="WrterbuchStandard"/>
          <w:rFonts w:cs="Times German"/>
        </w:rPr>
        <w:t>k[e]nisse), Lü 370a</w:t>
      </w:r>
      <w:r>
        <w:rPr>
          <w:rStyle w:val="WrterbuchStandard"/>
        </w:rPr>
        <w:t xml:space="preserve"> (spôk[e]nisse); Son.: langes ö</w:t>
      </w:r>
    </w:p>
    <w:p>
      <w:pPr>
        <w:pStyle w:val="Normal"/>
        <w:rPr/>
      </w:pPr>
      <w:r>
        <w:rPr>
          <w:rStyle w:val="Wrterbuchkopfzeile"/>
        </w:rPr>
        <w:t>spækhaftich*</w:t>
      </w:r>
      <w:r>
        <w:rPr>
          <w:rStyle w:val="WrterbuchStandard"/>
        </w:rPr>
        <w:t>, spækaftich, mnd., Adj.: nhd. spukhaft, gespensterhaft; E.: s. spæk, haftich; L.: MndHwb 3, 388 (spôkaftich), Lü 370a (spôkaftich)</w:t>
      </w:r>
    </w:p>
    <w:p>
      <w:pPr>
        <w:pStyle w:val="Normal"/>
        <w:rPr/>
      </w:pPr>
      <w:r>
        <w:rPr>
          <w:rStyle w:val="Wrterbuchkopfzeile"/>
        </w:rPr>
        <w:t>spækkint*</w:t>
      </w:r>
      <w:r>
        <w:rPr>
          <w:rStyle w:val="WrterbuchStandard"/>
        </w:rPr>
        <w:t>, mnd., N.: nhd. »Spukkind«, Kind als Spukerscheinung im Volksglauben; Q.: Nic. Gryse Laienbibel 2 L 2 v (1604); E.: s. spæk, kint; L.: MndHwb 3, 388 (spôkkindere); Son.: spækkindere (Pl.)</w:t>
      </w:r>
    </w:p>
    <w:p>
      <w:pPr>
        <w:pStyle w:val="Normal"/>
        <w:rPr/>
      </w:pPr>
      <w:r>
        <w:rPr>
          <w:rStyle w:val="Wrterbuchkopfzeile"/>
        </w:rPr>
        <w:t>spækne</w:t>
      </w:r>
      <w:r>
        <w:rPr>
          <w:rStyle w:val="WrterbuchStandard"/>
        </w:rPr>
        <w:t>, mnd.?, F.?, Pl.?: nhd. Spuk; Hw.: s. spæk; E.: s. spæk; L.: Lü 370a (spôkne)</w:t>
      </w:r>
    </w:p>
    <w:p>
      <w:pPr>
        <w:pStyle w:val="Normal"/>
        <w:rPr/>
      </w:pPr>
      <w:r>
        <w:rPr>
          <w:rStyle w:val="Wrterbuchkopfzeile"/>
        </w:rPr>
        <w:t>*spo¨os</w:t>
      </w:r>
      <w:r>
        <w:rPr>
          <w:rStyle w:val="WrterbuchStandard"/>
        </w:rPr>
        <w:t>, idg., M.: nhd. Späher; ne. scout (M.); RB.: Pokorny 984; Hw.: s. *spe¨</w:t>
        <w:noBreakHyphen/>
        <w:t>: E.: s. *spe¨</w:t>
        <w:noBreakHyphen/>
      </w:r>
    </w:p>
    <w:p>
      <w:pPr>
        <w:pStyle w:val="Normal"/>
        <w:rPr>
          <w:rStyle w:val="WrterbuchStandard"/>
        </w:rPr>
      </w:pPr>
      <w:r>
        <w:rPr>
          <w:rStyle w:val="Wrterbuchkopfzeile"/>
        </w:rPr>
        <w:t>spækungeh</w:t>
      </w:r>
      <w:r>
        <w:rPr>
          <w:rStyle w:val="Wrterbuchkopfzeile"/>
          <w:rFonts w:cs="Times New Roman"/>
        </w:rPr>
        <w:t>ǖ</w:t>
      </w:r>
      <w:r>
        <w:rPr>
          <w:rStyle w:val="Wrterbuchkopfzeile"/>
          <w:rFonts w:cs="Times German"/>
        </w:rPr>
        <w:t>r</w:t>
      </w:r>
      <w:r>
        <w:rPr>
          <w:rStyle w:val="Wrterbuchkopfzeile"/>
        </w:rPr>
        <w:t>e</w:t>
      </w:r>
      <w:r>
        <w:rPr>
          <w:rStyle w:val="WrterbuchStandard"/>
        </w:rPr>
        <w:t>, mnd., N.: nhd. »Spukungeheuer«, Spukwesen, Gespenst; E.: s. spæk, ungeh</w:t>
      </w:r>
      <w:r>
        <w:rPr>
          <w:rStyle w:val="WrterbuchStandard"/>
          <w:rFonts w:cs="Times New Roman"/>
        </w:rPr>
        <w:t>ǖ</w:t>
      </w:r>
      <w:r>
        <w:rPr>
          <w:rStyle w:val="WrterbuchStandard"/>
          <w:rFonts w:cs="Times German"/>
        </w:rPr>
        <w:t>re (2); L.: MndHwb 3, 388 (spôkungeh</w:t>
      </w:r>
      <w:r>
        <w:rPr>
          <w:rStyle w:val="WrterbuchStandard"/>
          <w:rFonts w:cs="Times New Roman"/>
        </w:rPr>
        <w:t>ǖ</w:t>
      </w:r>
      <w:r>
        <w:rPr>
          <w:rStyle w:val="WrterbuchStandard"/>
          <w:rFonts w:cs="Times German"/>
        </w:rPr>
        <w:t>re), Lü 370a (spôkungehure); Son.: langes ü</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w:t>
      </w:r>
      <w:r>
        <w:rPr>
          <w:rStyle w:val="Wrterbuchkopfzeile"/>
        </w:rPr>
        <w:t>*</w:t>
      </w:r>
      <w:r>
        <w:rPr>
          <w:rStyle w:val="WrterbuchStandard"/>
          <w:b/>
        </w:rPr>
        <w:t xml:space="preserve"> (1)</w:t>
      </w:r>
      <w:r>
        <w:rPr>
          <w:rStyle w:val="WrterbuchStandard"/>
        </w:rPr>
        <w:t>, spæl, sp²l, spoul, mnd., Sb.: nhd. Spülwasser?; ÜG.: lat. popisma?, squalor, acetum; Vw.: s. nõ-; E.: s. sp</w:t>
      </w:r>
      <w:r>
        <w:rPr>
          <w:rStyle w:val="WrterbuchStandard"/>
          <w:rFonts w:cs="Microsoft Sans Serif" w:ascii="Microsoft Sans Serif" w:hAnsi="Microsoft Sans Serif"/>
        </w:rPr>
        <w:t>ȫ</w:t>
      </w:r>
      <w:r>
        <w:rPr>
          <w:rStyle w:val="WrterbuchStandard"/>
          <w:rFonts w:cs="Times German"/>
        </w:rPr>
        <w:t>len; L.: MndHwb 3, 388 (spôl), Lü 370a (spôl); Son.: langes ö</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w:t>
      </w:r>
      <w:r>
        <w:rPr>
          <w:rStyle w:val="Wrterbuchkopfzeile"/>
        </w:rPr>
        <w:t>.</w:t>
      </w:r>
      <w:r>
        <w:rPr>
          <w:rStyle w:val="WrterbuchStandard"/>
        </w:rPr>
        <w:t>, mnd., ?: Vw.: s. spÐl...; L.: MndHwb 3, 388 (sp</w:t>
      </w:r>
      <w:r>
        <w:rPr>
          <w:rStyle w:val="WrterbuchStandard"/>
          <w:rFonts w:cs="Microsoft Sans Serif" w:ascii="Microsoft Sans Serif" w:hAnsi="Microsoft Sans Serif"/>
        </w:rPr>
        <w:t>ȫ</w:t>
      </w:r>
      <w:r>
        <w:rPr>
          <w:rStyle w:val="WrterbuchStandard"/>
          <w:rFonts w:cs="Times German"/>
        </w:rPr>
        <w:t>l[-]); Son.: langes ö</w:t>
      </w:r>
    </w:p>
    <w:p>
      <w:pPr>
        <w:pStyle w:val="Normal"/>
        <w:rPr/>
      </w:pPr>
      <w:r>
        <w:rPr>
          <w:rStyle w:val="Wrterbuchkopfzeile"/>
        </w:rPr>
        <w:t>sp</w:t>
      </w:r>
      <w:r>
        <w:rPr>
          <w:rStyle w:val="Wrterbuchkopfzeile"/>
          <w:rFonts w:cs="Microsoft Sans Serif" w:ascii="Microsoft Sans Serif" w:hAnsi="Microsoft Sans Serif"/>
        </w:rPr>
        <w:t>ȫ</w:t>
      </w:r>
      <w:r>
        <w:rPr>
          <w:rStyle w:val="Wrterbuchkopfzeile"/>
        </w:rPr>
        <w:t>l</w:t>
      </w:r>
      <w:r>
        <w:rPr>
          <w:rStyle w:val="WrterbuchStandard"/>
          <w:b/>
        </w:rPr>
        <w:t xml:space="preserve"> (2)</w:t>
      </w:r>
      <w:r>
        <w:rPr>
          <w:rStyle w:val="WrterbuchStandard"/>
        </w:rPr>
        <w:t>, mnd., N.: Vw.: s. spÐl; L.: Lü 370a (spol); Son.: langes ö</w:t>
      </w:r>
    </w:p>
    <w:p>
      <w:pPr>
        <w:pStyle w:val="Normal"/>
        <w:rPr/>
      </w:pPr>
      <w:r>
        <w:rPr>
          <w:rStyle w:val="Wrterbuchkopfzeile"/>
        </w:rPr>
        <w:t>spol-a</w:t>
      </w:r>
      <w:r>
        <w:rPr>
          <w:rStyle w:val="WrterbuchStandard"/>
        </w:rPr>
        <w:t>, an., F., BN: nhd. lange dünne Person; Hw.: s. sp‡l-r; L.: Vr 537a; (urn. *spulæn)</w:t>
      </w:r>
    </w:p>
    <w:p>
      <w:pPr>
        <w:pStyle w:val="Normal"/>
        <w:rPr/>
      </w:pPr>
      <w:r>
        <w:rPr>
          <w:rStyle w:val="Wrterbuchkopfzeile"/>
        </w:rPr>
        <w:t>*spæla?</w:t>
      </w:r>
      <w:r>
        <w:rPr>
          <w:rStyle w:val="WrterbuchStandard"/>
        </w:rPr>
        <w:t>, lang., st. F. (æ)?, sw. F. (n)?: nhd. Spule; ne. spool (N.); Hw.: s. ahd. spuola</w:t>
      </w:r>
    </w:p>
    <w:p>
      <w:pPr>
        <w:pStyle w:val="Normal"/>
        <w:rPr/>
      </w:pPr>
      <w:r>
        <w:rPr>
          <w:rStyle w:val="Wrterbuchkopfzeile"/>
        </w:rPr>
        <w:t>s</w:t>
        <w:noBreakHyphen/>
        <w:t>pæl</w:t>
        <w:noBreakHyphen/>
        <w:t>a</w:t>
      </w:r>
      <w:r>
        <w:rPr>
          <w:rStyle w:val="WrterbuchStandard"/>
          <w:b/>
        </w:rPr>
        <w:t xml:space="preserve"> 1</w:t>
      </w:r>
      <w:r>
        <w:rPr>
          <w:rStyle w:val="WrterbuchStandard"/>
        </w:rPr>
        <w:t>, as., sw. F. (n): nhd. Spule, Gewebeeinschlag; ne. spool (N.); ÜG.: lat. trama Gl; Hw.: vgl. ahd. spuola (sw. F. n); Q.: Gl (Paris Bibliothèque Nationale lat. 8670) (Ende 9. Jh.); E.: germ. *spælæ</w:t>
        <w:noBreakHyphen/>
        <w:t>, *spælæn, *spæla</w:t>
        <w:noBreakHyphen/>
        <w:t>, *spælan, sw. M. (n), *spælæ, st. F. (æ), Spule; germ. *spælæ</w:t>
        <w:noBreakHyphen/>
        <w:t>, *spælæn, sw. F. (n), Spule; s. idg. *spel</w:t>
        <w:noBreakHyphen/>
        <w:t xml:space="preserve"> (2), V., *pel</w:t>
        <w:noBreakHyphen/>
        <w:t xml:space="preserve"> (9), spalten, splittern, reißen, Pokorny 985; W.: mnd. spole, F., M., Spule; B.: Gl (Paris Bibliothèque Nationale lat. 8670) spola trama SAGA 205 = Mayer H. Althochdeutsche Glossen: Nachträge 1975 S. 110 Nr. 3, 22 = ERNTEN 526, 24</w:t>
      </w:r>
    </w:p>
    <w:p>
      <w:pPr>
        <w:pStyle w:val="Normal"/>
        <w:rPr/>
      </w:pPr>
      <w:r>
        <w:rPr>
          <w:rStyle w:val="Wrterbuchkopfzeile"/>
        </w:rPr>
        <w:t>*spæl-a?</w:t>
      </w:r>
      <w:r>
        <w:rPr>
          <w:rStyle w:val="WrterbuchStandard"/>
        </w:rPr>
        <w:t>, got., st. F. (æ): nhd. Spule; ne. spool (N.); Q.: it. spuola, prov. espola, Holthausen, Gotisches etymologisches Wörterbuch 96, 133, s. a. Gamillscheg RFE. P 1932, 121; E.: s. germ. *spælæ</w:t>
        <w:noBreakHyphen/>
        <w:t>, *spælæn, *spæla</w:t>
        <w:noBreakHyphen/>
        <w:t>, *spælan, sw. M. (n), Spule; germ. *spælæ, st. F. (æ), Spule; germ. *spælæ</w:t>
        <w:noBreakHyphen/>
        <w:t>, *spælæn, sw. F. (n), Spule; vgl. idg. *spel- (2), *pel- (9), V., spalten, splittern, reißen, Pokorny 985</w:t>
      </w:r>
    </w:p>
    <w:p>
      <w:pPr>
        <w:pStyle w:val="Normal"/>
        <w:rPr/>
      </w:pPr>
      <w:r>
        <w:rPr>
          <w:rStyle w:val="Wrterbuchkopfzeile"/>
        </w:rPr>
        <w:t>spælÏre*</w:t>
      </w:r>
      <w:r>
        <w:rPr>
          <w:rStyle w:val="WrterbuchStandard"/>
        </w:rPr>
        <w:t>, spæler, mnd., M.: nhd. Spuler, Gehilfe des Leinewebers; E.: s. spælen; L.: MndHwb 3, 389 (spôler)</w:t>
      </w:r>
    </w:p>
    <w:p>
      <w:pPr>
        <w:pStyle w:val="Normal"/>
        <w:rPr/>
      </w:pPr>
      <w:r>
        <w:rPr>
          <w:rStyle w:val="Wrterbuchkopfzeile"/>
        </w:rPr>
        <w:t>spælÏrisch***</w:t>
      </w:r>
      <w:r>
        <w:rPr>
          <w:rStyle w:val="WrterbuchStandard"/>
        </w:rPr>
        <w:t>, mnd., Adj.: nhd. Spuler betreffend; Hw.: s. spælÏrische; E.: s. spælÏre, isch</w:t>
      </w:r>
    </w:p>
    <w:p>
      <w:pPr>
        <w:pStyle w:val="Normal"/>
        <w:rPr/>
      </w:pPr>
      <w:r>
        <w:rPr>
          <w:rStyle w:val="Wrterbuchkopfzeile"/>
        </w:rPr>
        <w:t>spælÏrische*</w:t>
      </w:r>
      <w:r>
        <w:rPr>
          <w:rStyle w:val="WrterbuchStandard"/>
        </w:rPr>
        <w:t>, spælersche, mnd., F.: nhd. Spulerin, Frau die das Spulen (N.) besorgt; E.: s. spælÏrisch; L.: MndHwb 3, 389 (spôler/spôlersche)</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back</w:t>
      </w:r>
      <w:r>
        <w:rPr>
          <w:rStyle w:val="Wrterbuchkopfzeile"/>
        </w:rPr>
        <w:t>e</w:t>
      </w:r>
      <w:r>
        <w:rPr>
          <w:rStyle w:val="WrterbuchStandard"/>
        </w:rPr>
        <w:t>, mnd., M.: nhd. Saufaus, Saufbruder; Hw.: s. sp</w:t>
      </w:r>
      <w:r>
        <w:rPr>
          <w:rStyle w:val="WrterbuchStandard"/>
          <w:rFonts w:cs="Microsoft Sans Serif" w:ascii="Microsoft Sans Serif" w:hAnsi="Microsoft Sans Serif"/>
        </w:rPr>
        <w:t>ȫ</w:t>
      </w:r>
      <w:r>
        <w:rPr>
          <w:rStyle w:val="WrterbuchStandard"/>
          <w:rFonts w:cs="Times German"/>
        </w:rPr>
        <w:t>lebacke; E.: s. sp</w:t>
      </w:r>
      <w:r>
        <w:rPr>
          <w:rStyle w:val="WrterbuchStandard"/>
          <w:rFonts w:cs="Microsoft Sans Serif" w:ascii="Microsoft Sans Serif" w:hAnsi="Microsoft Sans Serif"/>
        </w:rPr>
        <w:t>ȫ</w:t>
      </w:r>
      <w:r>
        <w:rPr>
          <w:rStyle w:val="WrterbuchStandard"/>
          <w:rFonts w:cs="Times German"/>
        </w:rPr>
        <w:t>l (1), backe; L.: MndHwb 3, 389 (sp</w:t>
      </w:r>
      <w:r>
        <w:rPr>
          <w:rStyle w:val="WrterbuchStandard"/>
          <w:rFonts w:cs="Microsoft Sans Serif" w:ascii="Microsoft Sans Serif" w:hAnsi="Microsoft Sans Serif"/>
        </w:rPr>
        <w:t>ȫ</w:t>
      </w:r>
      <w:r>
        <w:rPr>
          <w:rStyle w:val="WrterbuchStandard"/>
          <w:rFonts w:cs="Times German"/>
        </w:rPr>
        <w:t>l[e]backe); Son.: langes ö</w:t>
      </w:r>
    </w:p>
    <w:p>
      <w:pPr>
        <w:pStyle w:val="Normal"/>
        <w:rPr/>
      </w:pPr>
      <w:r>
        <w:rPr>
          <w:rStyle w:val="Wrterbuchkopfzeile"/>
        </w:rPr>
        <w:t>spælden</w:t>
      </w:r>
      <w:r>
        <w:rPr>
          <w:rStyle w:val="WrterbuchStandard"/>
        </w:rPr>
        <w:t>, mnd., st. V., sw. V.: Vw.: s. spalden; L.: MndHwb 3, 388 (spælden), Lü 370a (spolden)</w:t>
      </w:r>
    </w:p>
    <w:p>
      <w:pPr>
        <w:pStyle w:val="Normal"/>
        <w:rPr/>
      </w:pPr>
      <w:r>
        <w:rPr>
          <w:rStyle w:val="Wrterbuchkopfzeile"/>
        </w:rPr>
        <w:t>spældener</w:t>
      </w:r>
      <w:r>
        <w:rPr>
          <w:rStyle w:val="WrterbuchStandard"/>
        </w:rPr>
        <w:t>, spoldenÐr, spaldener, mnd., M.?: nhd. innere Schulterberge, Teil des Heergewätes, inneres Schulterstück der Bekleidung Gewappneter; E.: s. mhd. spaldenier, st. N., st. M., die Schultern deckendes gefüttertes Kleidungsstück, Schutzpolster unter der Rüstung; s. afrz. espaulière; s. lat. spatula, F., Rührlöffellein«, kleiner Rührlöffel, Spatel, Schulterblatt; vgl. lat. spatha, spada, F., Rührlöffel, Spatel, Langschwert; gr. sp£qh (spáthÐ), F., breites flaches Holz der Weber; vgl. idg. *spÐ</w:t>
        <w:noBreakHyphen/>
        <w:t>, *spýdh</w:t>
        <w:noBreakHyphen/>
        <w:t>, *spý</w:t>
        <w:noBreakHyphen/>
        <w:t>, Sb., Span, Scheit, Pokorny 980; L.: MndHwb 3, 388 (spældener), Lü 370a (spoldenêr)</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drank</w:t>
      </w:r>
      <w:r>
        <w:rPr>
          <w:rStyle w:val="Wrterbuchkopfzeile"/>
        </w:rPr>
        <w:t>*</w:t>
      </w:r>
      <w:r>
        <w:rPr>
          <w:rStyle w:val="WrterbuchStandard"/>
        </w:rPr>
        <w:t>, sp</w:t>
      </w:r>
      <w:r>
        <w:rPr>
          <w:rStyle w:val="WrterbuchStandard"/>
          <w:rFonts w:cs="Microsoft Sans Serif" w:ascii="Microsoft Sans Serif" w:hAnsi="Microsoft Sans Serif"/>
        </w:rPr>
        <w:t>ȫ</w:t>
      </w:r>
      <w:r>
        <w:rPr>
          <w:rStyle w:val="WrterbuchStandard"/>
          <w:rFonts w:cs="Times German"/>
        </w:rPr>
        <w:t>ldranc, spældrank, mnd., M.: nhd. »Spültrank«, Spülwasser; ÜG.: lat. popisma; E.: s. sp</w:t>
      </w:r>
      <w:r>
        <w:rPr>
          <w:rStyle w:val="WrterbuchStandard"/>
          <w:rFonts w:cs="Microsoft Sans Serif" w:ascii="Microsoft Sans Serif" w:hAnsi="Microsoft Sans Serif"/>
        </w:rPr>
        <w:t>ȫ</w:t>
      </w:r>
      <w:r>
        <w:rPr>
          <w:rStyle w:val="WrterbuchStandard"/>
          <w:rFonts w:cs="Times German"/>
        </w:rPr>
        <w:t>l (1), drank; L.: MndHwb 3, 388 (sp</w:t>
      </w:r>
      <w:r>
        <w:rPr>
          <w:rStyle w:val="WrterbuchStandard"/>
          <w:rFonts w:cs="Microsoft Sans Serif" w:ascii="Microsoft Sans Serif" w:hAnsi="Microsoft Sans Serif"/>
        </w:rPr>
        <w:t>ȫ</w:t>
      </w:r>
      <w:r>
        <w:rPr>
          <w:rStyle w:val="WrterbuchStandard"/>
          <w:rFonts w:cs="Times German"/>
        </w:rPr>
        <w:t>ldranc), Lü 370a (spôldrank); Son.: langes ö</w:t>
      </w:r>
    </w:p>
    <w:p>
      <w:pPr>
        <w:pStyle w:val="Normal"/>
        <w:rPr/>
      </w:pPr>
      <w:r>
        <w:rPr>
          <w:rStyle w:val="Wrterbuchkopfzeile"/>
        </w:rPr>
        <w:t>spæle</w:t>
      </w:r>
      <w:r>
        <w:rPr>
          <w:rStyle w:val="WrterbuchStandard"/>
        </w:rPr>
        <w:t>, spoele, spöle, spoule, mnd., M., F.: nhd. Spule, Federspule, Weber</w:t>
        <w:softHyphen/>
        <w:t>spule, ein Gerät beim Spinnen (N.) und Weben, Teil des Heergewäts der Wollweber, Spule mit aufgewickeltem Metallfaden, Maß bei der Glasbereitung, Rolle, Garn, Bindfaden?, Kiel der Vogelfeder; Vw.: s. gæse-, schÐte-, schot-, wÐvÏre-, wÐve-; Q.: Stieda-Mettig 293 (vor 1621), Franz Wessel 9; E.: s. as. s</w:t>
        <w:noBreakHyphen/>
        <w:t>pæl</w:t>
        <w:noBreakHyphen/>
        <w:t>a 1, sw. F. (n), Spule, Gewebeeinschlag; germ. *spælæ</w:t>
        <w:noBreakHyphen/>
        <w:t>, *spælæn, *spæla</w:t>
        <w:noBreakHyphen/>
        <w:t>, *spælan, sw. M. (n), *spælæ, st. F. (æ), Spule; germ. *spælæ</w:t>
        <w:noBreakHyphen/>
        <w:t>, *spælæn, sw. F. (n), Spule; s. idg. *spel</w:t>
        <w:noBreakHyphen/>
        <w:t xml:space="preserve"> (2), V., *pel</w:t>
        <w:noBreakHyphen/>
        <w:t xml:space="preserve"> (9), spalten, splittern, reißen, Pk 985; L.: MndHwb 3, 388f. (spôle), Lü 370a (spole); Son.: M. örtlich beschränkt</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pülung; Q.: Monotess. 22 (1513); E.: s. sp</w:t>
      </w:r>
      <w:r>
        <w:rPr>
          <w:rStyle w:val="WrterbuchStandard"/>
          <w:rFonts w:cs="Microsoft Sans Serif" w:ascii="Microsoft Sans Serif" w:hAnsi="Microsoft Sans Serif"/>
        </w:rPr>
        <w:t>ȫ</w:t>
      </w:r>
      <w:r>
        <w:rPr>
          <w:rStyle w:val="WrterbuchStandard"/>
          <w:rFonts w:cs="Times German"/>
        </w:rPr>
        <w:t>len; L.: MndHwb 3, 389 (sp</w:t>
      </w:r>
      <w:r>
        <w:rPr>
          <w:rStyle w:val="WrterbuchStandard"/>
          <w:rFonts w:cs="Microsoft Sans Serif" w:ascii="Microsoft Sans Serif" w:hAnsi="Microsoft Sans Serif"/>
        </w:rPr>
        <w:t>ȫ</w:t>
      </w:r>
      <w:r>
        <w:rPr>
          <w:rStyle w:val="WrterbuchStandard"/>
          <w:rFonts w:cs="Times German"/>
        </w:rPr>
        <w:t>le); Son.: langes ö</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eback</w:t>
      </w:r>
      <w:r>
        <w:rPr>
          <w:rStyle w:val="Wrterbuchkopfzeile"/>
        </w:rPr>
        <w:t>e</w:t>
      </w:r>
      <w:r>
        <w:rPr>
          <w:rStyle w:val="WrterbuchStandard"/>
        </w:rPr>
        <w:t>, mnd., M.: nhd. Saufaus, Saufbruder; Hw.: s. sp</w:t>
      </w:r>
      <w:r>
        <w:rPr>
          <w:rStyle w:val="WrterbuchStandard"/>
          <w:rFonts w:cs="Microsoft Sans Serif" w:ascii="Microsoft Sans Serif" w:hAnsi="Microsoft Sans Serif"/>
        </w:rPr>
        <w:t>ȫ</w:t>
      </w:r>
      <w:r>
        <w:rPr>
          <w:rStyle w:val="WrterbuchStandard"/>
          <w:rFonts w:cs="Times German"/>
        </w:rPr>
        <w:t>lbacke; E.: s. sp</w:t>
      </w:r>
      <w:r>
        <w:rPr>
          <w:rStyle w:val="WrterbuchStandard"/>
          <w:rFonts w:cs="Microsoft Sans Serif" w:ascii="Microsoft Sans Serif" w:hAnsi="Microsoft Sans Serif"/>
        </w:rPr>
        <w:t>ȫ</w:t>
      </w:r>
      <w:r>
        <w:rPr>
          <w:rStyle w:val="WrterbuchStandard"/>
          <w:rFonts w:cs="Times German"/>
        </w:rPr>
        <w:t>le, backe; L.: MndHwb 3, 389 (sp</w:t>
      </w:r>
      <w:r>
        <w:rPr>
          <w:rStyle w:val="WrterbuchStandard"/>
          <w:rFonts w:cs="Microsoft Sans Serif" w:ascii="Microsoft Sans Serif" w:hAnsi="Microsoft Sans Serif"/>
        </w:rPr>
        <w:t>ȫ</w:t>
      </w:r>
      <w:r>
        <w:rPr>
          <w:rStyle w:val="WrterbuchStandard"/>
          <w:rFonts w:cs="Times German"/>
        </w:rPr>
        <w:t>l[e]backe), Lü 370a (spolebacke); Son.: langes ö</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ebær</w:t>
      </w:r>
      <w:r>
        <w:rPr>
          <w:rStyle w:val="Wrterbuchkopfzeile"/>
        </w:rPr>
        <w:t>t</w:t>
      </w:r>
      <w:r>
        <w:rPr>
          <w:rStyle w:val="WrterbuchStandard"/>
        </w:rPr>
        <w:t>, mnd., N.?: nhd. auf den Bord von Leichtern aufgesetzte Erhöhung um die Fracht gegen das Überspülen zu schützen; E.: s. sp</w:t>
      </w:r>
      <w:r>
        <w:rPr>
          <w:rStyle w:val="WrterbuchStandard"/>
          <w:rFonts w:cs="Microsoft Sans Serif" w:ascii="Microsoft Sans Serif" w:hAnsi="Microsoft Sans Serif"/>
        </w:rPr>
        <w:t>ȫ</w:t>
      </w:r>
      <w:r>
        <w:rPr>
          <w:rStyle w:val="WrterbuchStandard"/>
          <w:rFonts w:cs="Times German"/>
        </w:rPr>
        <w:t>le, sp</w:t>
      </w:r>
      <w:r>
        <w:rPr>
          <w:rStyle w:val="WrterbuchStandard"/>
          <w:rFonts w:cs="Microsoft Sans Serif" w:ascii="Microsoft Sans Serif" w:hAnsi="Microsoft Sans Serif"/>
        </w:rPr>
        <w:t>ȫ</w:t>
      </w:r>
      <w:r>
        <w:rPr>
          <w:rStyle w:val="WrterbuchStandard"/>
          <w:rFonts w:cs="Times German"/>
        </w:rPr>
        <w:t>len, bært; L.: MndHwb 3, 389 (sp</w:t>
      </w:r>
      <w:r>
        <w:rPr>
          <w:rStyle w:val="WrterbuchStandard"/>
          <w:rFonts w:cs="Microsoft Sans Serif" w:ascii="Microsoft Sans Serif" w:hAnsi="Microsoft Sans Serif"/>
        </w:rPr>
        <w:t>ȫ</w:t>
      </w:r>
      <w:r>
        <w:rPr>
          <w:rStyle w:val="WrterbuchStandard"/>
          <w:rFonts w:cs="Times German"/>
        </w:rPr>
        <w:t>lebært); Son.: langes ö, örtlich beschränkt</w:t>
      </w:r>
    </w:p>
    <w:p>
      <w:pPr>
        <w:pStyle w:val="Normal"/>
        <w:rPr/>
      </w:pPr>
      <w:r>
        <w:rPr>
          <w:rStyle w:val="Wrterbuchkopfzeile"/>
        </w:rPr>
        <w:t>spælen</w:t>
      </w:r>
      <w:r>
        <w:rPr>
          <w:rStyle w:val="WrterbuchStandard"/>
        </w:rPr>
        <w:t>, mnd., sw. V.: nhd. spulen, Garn zum Spinnen (N.) und Weben auf die Spule winden, aufspulen, eine Vorstellung erarbeiten; Q.: Nic. Gryse Laienbibel 2 D 4 r (1604); E.: s. spæle; L.: MndHwb 3, 389 (spôlen), Lü 370a (spolen)</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1)</w:t>
      </w:r>
      <w:r>
        <w:rPr>
          <w:rStyle w:val="WrterbuchStandard"/>
        </w:rPr>
        <w:t>, sp²len, spoelen, mnd., sw. V.: nhd. spülen, spülend reinigen, reinigen, waschen; Vw.: s. af-, nõ-; E.: s. mhd. spüelen, sw. V., spülen, waschen; s. germ. *spæljan, sw. V., spülen; L.: MndHwb 3, 389 (sp</w:t>
      </w:r>
      <w:r>
        <w:rPr>
          <w:rStyle w:val="WrterbuchStandard"/>
          <w:rFonts w:cs="Microsoft Sans Serif" w:ascii="Microsoft Sans Serif" w:hAnsi="Microsoft Sans Serif"/>
        </w:rPr>
        <w:t>ȫ</w:t>
      </w:r>
      <w:r>
        <w:rPr>
          <w:rStyle w:val="WrterbuchStandard"/>
          <w:rFonts w:cs="Times German"/>
        </w:rPr>
        <w:t>len), Lü 370a (spolen); Son.: langes ö</w:t>
      </w:r>
    </w:p>
    <w:p>
      <w:pPr>
        <w:pStyle w:val="Normal"/>
        <w:rPr/>
      </w:pPr>
      <w:r>
        <w:rPr>
          <w:rStyle w:val="Wrterbuchkopfzeile"/>
        </w:rPr>
        <w:t>sp</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2)</w:t>
      </w:r>
      <w:r>
        <w:rPr>
          <w:rStyle w:val="WrterbuchStandard"/>
        </w:rPr>
        <w:t>, mnd., sw. V.: Vw.: s. spÐlen; L.: MndHwb 3, 364f. (spÐlen), Lü 370a (spol/spolen); Son.: langes ö</w:t>
      </w:r>
    </w:p>
    <w:p>
      <w:pPr>
        <w:pStyle w:val="Normal"/>
        <w:rPr/>
      </w:pPr>
      <w:r>
        <w:rPr>
          <w:rStyle w:val="Wrterbuchkopfzeile"/>
        </w:rPr>
        <w:t>spælerat</w:t>
      </w:r>
      <w:r>
        <w:rPr>
          <w:rStyle w:val="WrterbuchStandard"/>
        </w:rPr>
        <w:t>, mnd., N.: Vw.: s. spælrat; L.: MndHwb 3, 389 (spô[e]lrat)</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ewõte</w:t>
      </w:r>
      <w:r>
        <w:rPr>
          <w:rStyle w:val="Wrterbuchkopfzeile"/>
        </w:rPr>
        <w:t>r</w:t>
      </w:r>
      <w:r>
        <w:rPr>
          <w:rStyle w:val="WrterbuchStandard"/>
        </w:rPr>
        <w:t>, mnd., N.: nhd. Spülwasser; E.: s. sp</w:t>
      </w:r>
      <w:r>
        <w:rPr>
          <w:rStyle w:val="WrterbuchStandard"/>
          <w:rFonts w:cs="Microsoft Sans Serif" w:ascii="Microsoft Sans Serif" w:hAnsi="Microsoft Sans Serif"/>
        </w:rPr>
        <w:t>ȫ</w:t>
      </w:r>
      <w:r>
        <w:rPr>
          <w:rStyle w:val="WrterbuchStandard"/>
          <w:rFonts w:cs="Times German"/>
        </w:rPr>
        <w:t>len (1), wõter; L.: MndHwb 3, 389 (sp</w:t>
      </w:r>
      <w:r>
        <w:rPr>
          <w:rStyle w:val="WrterbuchStandard"/>
          <w:rFonts w:cs="Microsoft Sans Serif" w:ascii="Microsoft Sans Serif" w:hAnsi="Microsoft Sans Serif"/>
        </w:rPr>
        <w:t>ȫ</w:t>
      </w:r>
      <w:r>
        <w:rPr>
          <w:rStyle w:val="WrterbuchStandard"/>
          <w:rFonts w:cs="Times German"/>
        </w:rPr>
        <w:t>lewõter); Son.: langes ö</w:t>
      </w:r>
    </w:p>
    <w:p>
      <w:pPr>
        <w:pStyle w:val="Normal"/>
        <w:rPr/>
      </w:pPr>
      <w:r>
        <w:rPr>
          <w:rStyle w:val="Wrterbuchkopfzeile"/>
        </w:rPr>
        <w:t>spæleworm</w:t>
      </w:r>
      <w:r>
        <w:rPr>
          <w:rStyle w:val="WrterbuchStandard"/>
        </w:rPr>
        <w:t>, mnd., M.: Vw.: s. spælworm; L.: MndHwb 3, 390 (spôl[e]worm)</w:t>
      </w:r>
    </w:p>
    <w:p>
      <w:pPr>
        <w:pStyle w:val="Normal"/>
        <w:rPr/>
      </w:pPr>
      <w:r>
        <w:rPr>
          <w:rStyle w:val="Wrterbuchkopfzeile"/>
        </w:rPr>
        <w:t>spæliÐren</w:t>
      </w:r>
      <w:r>
        <w:rPr>
          <w:rStyle w:val="WrterbuchStandard"/>
        </w:rPr>
        <w:t>, mnd., sw. V.: nhd. rauben, stehlen, berauben, plündern, ausrauben, widerrechtlich nehmen, Vorrechte entziehen; I.: Lw. lat. spoliõre?, spolium?; E.: s. lat. spoliõre, V., ausziehen, berauben; s. lat. spolium, N., abgezogene Haut, Beute (F.) (1); s. idg. *spel</w:t>
        <w:noBreakHyphen/>
        <w:t xml:space="preserve"> (2), *pel</w:t>
        <w:noBreakHyphen/>
        <w:t xml:space="preserve"> (9), V., spalten, splittern, reißen, Pokorny 985; L.: MndHwb 3, 389 (spæliêren)</w:t>
      </w:r>
    </w:p>
    <w:p>
      <w:pPr>
        <w:pStyle w:val="Normal"/>
        <w:rPr>
          <w:rStyle w:val="WrterbuchStandard"/>
        </w:rPr>
      </w:pPr>
      <w:r>
        <w:rPr>
          <w:rStyle w:val="Wrterbuchkopfzeile"/>
        </w:rPr>
        <w:t>spæliÐret*</w:t>
      </w:r>
      <w:r>
        <w:rPr>
          <w:rStyle w:val="WrterbuchStandard"/>
          <w:b/>
        </w:rPr>
        <w:t xml:space="preserve"> (2)</w:t>
      </w:r>
      <w:r>
        <w:rPr>
          <w:rStyle w:val="WrterbuchStandard"/>
        </w:rPr>
        <w:t>, spoliÐrde, mnd., (subst. Part. Prät.=)N.: nhd. entzogenes Kirchengut, enteignetes geistliches Gut; E.: s. spæliÐret (1); L.: MndHwb 3, 389 (spæliêren/spoliêrde)</w:t>
      </w:r>
    </w:p>
    <w:p>
      <w:pPr>
        <w:pStyle w:val="Normal"/>
        <w:rPr/>
      </w:pPr>
      <w:r>
        <w:rPr>
          <w:rStyle w:val="Wrterbuchkopfzeile"/>
        </w:rPr>
        <w:t>spæliÐret***</w:t>
      </w:r>
      <w:r>
        <w:rPr>
          <w:rStyle w:val="WrterbuchStandard"/>
          <w:b/>
        </w:rPr>
        <w:t xml:space="preserve"> (1)</w:t>
      </w:r>
      <w:r>
        <w:rPr>
          <w:rStyle w:val="WrterbuchStandard"/>
        </w:rPr>
        <w:t>, mnd., (Part. Prät.=)Adj.: nhd. geraubt, gestohlen; Hw.: s. spæliÐret (2); E.: s. spæliÐren</w:t>
      </w:r>
    </w:p>
    <w:p>
      <w:pPr>
        <w:pStyle w:val="Normal"/>
        <w:rPr/>
      </w:pPr>
      <w:r>
        <w:rPr>
          <w:rStyle w:val="Wrterbuchkopfzeile"/>
        </w:rPr>
        <w:t>spæliÐringe</w:t>
      </w:r>
      <w:r>
        <w:rPr>
          <w:rStyle w:val="WrterbuchStandard"/>
        </w:rPr>
        <w:t>, mnd., F.: nhd. Enteignung von Kirchengut; E.: s. spæliÐren, inge; L.: MndHwb 3, 389 (spæliêringe)</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ig</w:t>
      </w:r>
      <w:r>
        <w:rPr>
          <w:rStyle w:val="Wrterbuchkopfzeile"/>
        </w:rPr>
        <w:t>e</w:t>
      </w:r>
      <w:r>
        <w:rPr>
          <w:rStyle w:val="WrterbuchStandard"/>
        </w:rPr>
        <w:t>, mnd., Sb.: nhd. Spülwasser, Spülung; ÜG.: lat. squalor; Hw.: s. sp</w:t>
      </w:r>
      <w:r>
        <w:rPr>
          <w:rStyle w:val="WrterbuchStandard"/>
          <w:rFonts w:cs="Microsoft Sans Serif" w:ascii="Microsoft Sans Serif" w:hAnsi="Microsoft Sans Serif"/>
        </w:rPr>
        <w:t>ȫ</w:t>
      </w:r>
      <w:r>
        <w:rPr>
          <w:rStyle w:val="WrterbuchStandard"/>
          <w:rFonts w:cs="Times German"/>
        </w:rPr>
        <w:t>linge; E.: s. sp</w:t>
      </w:r>
      <w:r>
        <w:rPr>
          <w:rStyle w:val="WrterbuchStandard"/>
          <w:rFonts w:cs="Microsoft Sans Serif" w:ascii="Microsoft Sans Serif" w:hAnsi="Microsoft Sans Serif"/>
        </w:rPr>
        <w:t>ȫ</w:t>
      </w:r>
      <w:r>
        <w:rPr>
          <w:rStyle w:val="WrterbuchStandard"/>
          <w:rFonts w:cs="Times German"/>
        </w:rPr>
        <w:t>len (1); L.: MndHwb 3, 389 (sp</w:t>
      </w:r>
      <w:r>
        <w:rPr>
          <w:rStyle w:val="WrterbuchStandard"/>
          <w:rFonts w:cs="Microsoft Sans Serif" w:ascii="Microsoft Sans Serif" w:hAnsi="Microsoft Sans Serif"/>
        </w:rPr>
        <w:t>ȫ</w:t>
      </w:r>
      <w:r>
        <w:rPr>
          <w:rStyle w:val="WrterbuchStandard"/>
          <w:rFonts w:cs="Times German"/>
        </w:rPr>
        <w:t>lige); Son.: langes ö, nach MndHwb 3, 389 lies sp</w:t>
      </w:r>
      <w:r>
        <w:rPr>
          <w:rStyle w:val="WrterbuchStandard"/>
          <w:rFonts w:cs="Microsoft Sans Serif" w:ascii="Microsoft Sans Serif" w:hAnsi="Microsoft Sans Serif"/>
        </w:rPr>
        <w:t>ȫ</w:t>
      </w:r>
      <w:r>
        <w:rPr>
          <w:rStyle w:val="WrterbuchStandard"/>
          <w:rFonts w:cs="Times German"/>
        </w:rPr>
        <w:t>linge</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ing</w:t>
      </w:r>
      <w:r>
        <w:rPr>
          <w:rStyle w:val="Wrterbuchkopfzeile"/>
        </w:rPr>
        <w:t>e</w:t>
      </w:r>
      <w:r>
        <w:rPr>
          <w:rStyle w:val="WrterbuchStandard"/>
        </w:rPr>
        <w:t>, mnd., F.: nhd. Spülung, Spülwasser, Spülen (N.), Hinunterspülen, nicht geweihter Wein der in der katholischen Kirche auch den Laien im Kelch ge</w:t>
      </w:r>
      <w:r>
        <w:rPr>
          <w:rStyle w:val="WrterbuchStandard"/>
          <w:rFonts w:eastAsia="Batang;바탕" w:cs="Batang;바탕" w:ascii="Batang;바탕" w:hAnsi="Batang;바탕"/>
        </w:rPr>
        <w:softHyphen/>
      </w:r>
      <w:r>
        <w:rPr>
          <w:rStyle w:val="WrterbuchStandard"/>
          <w:rFonts w:cs="Times German"/>
        </w:rPr>
        <w:t>reicht wird; ÜG.: lat. popisma, ablutio, squalor; Hw.: s. sp</w:t>
      </w:r>
      <w:r>
        <w:rPr>
          <w:rStyle w:val="WrterbuchStandard"/>
          <w:rFonts w:cs="Microsoft Sans Serif" w:ascii="Microsoft Sans Serif" w:hAnsi="Microsoft Sans Serif"/>
        </w:rPr>
        <w:t>ȫ</w:t>
      </w:r>
      <w:r>
        <w:rPr>
          <w:rStyle w:val="WrterbuchStandard"/>
          <w:rFonts w:cs="Times German"/>
        </w:rPr>
        <w:t>lige; E.: s. sp</w:t>
      </w:r>
      <w:r>
        <w:rPr>
          <w:rStyle w:val="WrterbuchStandard"/>
          <w:rFonts w:cs="Microsoft Sans Serif" w:ascii="Microsoft Sans Serif" w:hAnsi="Microsoft Sans Serif"/>
        </w:rPr>
        <w:t>ȫ</w:t>
      </w:r>
      <w:r>
        <w:rPr>
          <w:rStyle w:val="WrterbuchStandard"/>
          <w:rFonts w:cs="Times German"/>
        </w:rPr>
        <w:t>len (1), inge; L.: MndHwb 3, 389</w:t>
      </w:r>
      <w:r>
        <w:rPr>
          <w:rStyle w:val="WrterbuchStandard"/>
        </w:rPr>
        <w:t xml:space="preserve"> (sp</w:t>
      </w:r>
      <w:r>
        <w:rPr>
          <w:rStyle w:val="WrterbuchStandard"/>
          <w:rFonts w:cs="Microsoft Sans Serif" w:ascii="Microsoft Sans Serif" w:hAnsi="Microsoft Sans Serif"/>
        </w:rPr>
        <w:t>ȫ</w:t>
      </w:r>
      <w:r>
        <w:rPr>
          <w:rStyle w:val="WrterbuchStandard"/>
          <w:rFonts w:cs="Times German"/>
        </w:rPr>
        <w:t>linge), Lü 370a (spolinge); Son.: langes ö</w:t>
      </w:r>
    </w:p>
    <w:p>
      <w:pPr>
        <w:pStyle w:val="Normal"/>
        <w:rPr/>
      </w:pPr>
      <w:r>
        <w:rPr>
          <w:rStyle w:val="Wrterbuchkopfzeile"/>
        </w:rPr>
        <w:t>spælÆsern*</w:t>
      </w:r>
      <w:r>
        <w:rPr>
          <w:rStyle w:val="WrterbuchStandard"/>
        </w:rPr>
        <w:t>, spælÆseren, spoelÆsern, mnd., N.: nhd. »Spuleisen«?; ÜG.: lat. panulea, panulia; E.: s. spælen, Æsern (1); L.: MndHwb 3, 389 (spôlîseren)</w:t>
      </w:r>
    </w:p>
    <w:p>
      <w:pPr>
        <w:pStyle w:val="Normal"/>
        <w:rPr/>
      </w:pPr>
      <w:r>
        <w:rPr>
          <w:rStyle w:val="Wrterbuchkopfzeile"/>
        </w:rPr>
        <w:t>*spæljan</w:t>
      </w:r>
      <w:r>
        <w:rPr>
          <w:rStyle w:val="WrterbuchStandard"/>
        </w:rPr>
        <w:t>, germ., sw. V.: nhd. spülen; ne. wash (V.); RB.: ae., mnd., ahd.; E.: idg. ?; W.: ae. *spyl</w:t>
        <w:noBreakHyphen/>
        <w:t>ian, sw. V. (1?), spülen, waschen; W.: mnd. spolen, sw. V., spülen; W.: s. ahd. irspuolen* 1, sw. V. (1a), »ausspülen«, waschen; mhd. erspüelen, sw. V., ausspülen, abwaschen; nhd. erspülen, sw. V., ausspülen, auswaschen, DW 3, 990; L.: Falk/Torp 514</w:t>
      </w:r>
    </w:p>
    <w:p>
      <w:pPr>
        <w:pStyle w:val="Normal"/>
        <w:rPr/>
      </w:pPr>
      <w:r>
        <w:rPr>
          <w:rStyle w:val="Wrterbuchkopfzeile"/>
        </w:rPr>
        <w:t>spæljunge</w:t>
      </w:r>
      <w:r>
        <w:rPr>
          <w:rStyle w:val="WrterbuchStandard"/>
        </w:rPr>
        <w:t>, mnd., M.: nhd. »Spüljunge«, Junge der dem Weber das Garn aufspult; E.: s. spælen, junge (1); L.: MndHwb 3, 389 (spôljunge)</w:t>
      </w:r>
    </w:p>
    <w:p>
      <w:pPr>
        <w:pStyle w:val="Normal"/>
        <w:rPr/>
      </w:pPr>
      <w:r>
        <w:rPr>
          <w:rStyle w:val="Wrterbuchkopfzeile"/>
        </w:rPr>
        <w:t>spolken*</w:t>
      </w:r>
      <w:r>
        <w:rPr>
          <w:rStyle w:val="WrterbuchStandard"/>
          <w:b/>
        </w:rPr>
        <w:t xml:space="preserve"> 1</w:t>
      </w:r>
      <w:r>
        <w:rPr>
          <w:rStyle w:val="WrterbuchStandard"/>
        </w:rPr>
        <w:t>, ahd., sw. V. (1a): nhd. heraustreten?, hervortreten?, hervorquellen?, herausgepresst werden?; ne. break out; ÜG.: lat. (elidere) Gl; Q.: Gl (11. Jh.); I.: lat. beeinflusst?</w:t>
      </w:r>
    </w:p>
    <w:p>
      <w:pPr>
        <w:pStyle w:val="Normal"/>
        <w:rPr/>
      </w:pPr>
      <w:r>
        <w:rPr>
          <w:rStyle w:val="Wrterbuchkopfzeile"/>
        </w:rPr>
        <w:t>spælnisse</w:t>
      </w:r>
      <w:r>
        <w:rPr>
          <w:rStyle w:val="WrterbuchStandard"/>
        </w:rPr>
        <w:t>, spolnisse, mnd., F.?: nhd. Weihgeschenk?; ÜG.: lat. (anathema); E.: s. spiden?, nisse; L.: MndHwb 3, 389 (spôlnisse), Lü 370a (spolnisse); Son.: lies spÐlnisse (vgl. Lü 370a)</w:t>
      </w:r>
    </w:p>
    <w:p>
      <w:pPr>
        <w:pStyle w:val="Normal"/>
        <w:rPr/>
      </w:pPr>
      <w:r>
        <w:rPr>
          <w:rStyle w:val="Wrterbuchkopfzeile"/>
        </w:rPr>
        <w:t>*s-pæl-o</w:t>
      </w:r>
      <w:r>
        <w:rPr>
          <w:rStyle w:val="WrterbuchStandard"/>
        </w:rPr>
        <w:t>, as.?, sw. M. (n): Hw.: vgl. ahd. spuolo (sw. M. n); Son.: eher ahd., vgl. Holthausen, F., Altsächsisches Wörterbuch, 2. A. 1967, S. 94b, das Althochdeutsche Glossenwörterbuch sieht den wohl mnd. Beleg 4, 178, 47 als altsächsisch an</w:t>
      </w:r>
    </w:p>
    <w:p>
      <w:pPr>
        <w:pStyle w:val="Normal"/>
        <w:rPr/>
      </w:pPr>
      <w:r>
        <w:rPr>
          <w:rStyle w:val="Wrterbuchkopfzeile"/>
        </w:rPr>
        <w:t>*spælæ</w:t>
      </w:r>
      <w:r>
        <w:rPr>
          <w:rStyle w:val="WrterbuchStandard"/>
        </w:rPr>
        <w:t>, germ., st. F. (æ): nhd. Spule; ne. spool (N.); RB.: got., as., ahd.; E.: vgl. idg. *spel- (2), *pel- (9), V., spalten, splittern, reißen, Pokorny 985; W.: got. *spæl-a?, st. F. (æ), Spule; W.: s. as. s</w:t>
        <w:noBreakHyphen/>
        <w:t>pæl</w:t>
        <w:noBreakHyphen/>
        <w:t>a 1, sw. F. (n), Spule, Gewebeeinschlag; mnd. spole, F., M., Spule; W.: s. ahd. spuolo 31, sw. M. (n), Spule, Spule des Weberschiffchens; s. mhd. spuole, sw. M., st. M., Spule, Weberspule</w:t>
      </w:r>
    </w:p>
    <w:p>
      <w:pPr>
        <w:pStyle w:val="Normal"/>
        <w:rPr/>
      </w:pPr>
      <w:r>
        <w:rPr>
          <w:rStyle w:val="Wrterbuchkopfzeile"/>
        </w:rPr>
        <w:t>*spælæ-</w:t>
      </w:r>
      <w:r>
        <w:rPr>
          <w:rStyle w:val="WrterbuchStandard"/>
        </w:rPr>
        <w:t>, *spælæn, *spæla</w:t>
        <w:noBreakHyphen/>
        <w:t>, *spælan, germ., sw. M. (n): nhd. Spule; ne. spool (N.); RB.: got., mnl., as., ahd.; Hw.: s. *spælæn (F.); E.: vgl. idg. *spel- (2), *pel- (9), V., spalten, splittern, reißen, Pokorny 985; W.: s. got. *spæl-a?, st. F. (æ), Spule; W.: mnl. spoele, Sb., Spule; W.: s. as. s</w:t>
        <w:noBreakHyphen/>
        <w:t>pæl</w:t>
        <w:noBreakHyphen/>
        <w:t>a 1, sw. F. (n), Spule, Gewebeeinschlag; mnd. spole, F., M., Spule; W.: ahd. spuolo 31, sw. M. (n), Spule, Spule des Weberschiffchens; s. mhd. spuole, sw. M., st. M., Spule, Weberspule; L.: Falk/Torp 511, Kluge s. u. Spule</w:t>
      </w:r>
    </w:p>
    <w:p>
      <w:pPr>
        <w:pStyle w:val="Normal"/>
        <w:rPr/>
      </w:pPr>
      <w:r>
        <w:rPr>
          <w:rStyle w:val="Wrterbuchkopfzeile"/>
        </w:rPr>
        <w:t>*spælæ-</w:t>
      </w:r>
      <w:r>
        <w:rPr>
          <w:rStyle w:val="WrterbuchStandard"/>
        </w:rPr>
        <w:t>, *spælæn, germ., sw. F. (n): nhd. Spule; ne. spool (N.); RB.: got., mnl., as., ahd.; Hw.: s. *spælæn (M.); E.: vgl. idg. *spel- (2), *pel- (9), V., spalten, splittern, reißen, Pokorny 985; W.: s. got. *spæl-a?, st. F. (æ), Spule; W.: mnl. spoele, Sb., Spule; W.: as. s</w:t>
        <w:noBreakHyphen/>
        <w:t>pæl</w:t>
        <w:noBreakHyphen/>
        <w:t>a 1, sw. F. (n), Spule, Gewebeeinschlag; mnd. spole, F., M., Spule; W.: s. ahd. spuolo 31, sw. M. (n), Spule, Spule des Weberschiffchens; s. mhd. spuole, sw. M., st. M., Spule, Weberspule; L.: Falk/Torp 511, Kluge s. u. Spule</w:t>
      </w:r>
    </w:p>
    <w:p>
      <w:pPr>
        <w:pStyle w:val="Normal"/>
        <w:rPr/>
      </w:pPr>
      <w:r>
        <w:rPr>
          <w:rStyle w:val="Wrterbuchkopfzeile"/>
        </w:rPr>
        <w:t>spælrat</w:t>
      </w:r>
      <w:r>
        <w:rPr>
          <w:rStyle w:val="WrterbuchStandard"/>
        </w:rPr>
        <w:t>, spoelrat, spælerat, mnd., N.: nhd. Spulrad, Gerät des Webers um das Garn auf die Webspule zu wickeln; E.: s. spæle, rat (1); L.: MndHwb 3, 389 (spôl[e]rat), Lü 370a (spôlrat)</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lt</w:t>
      </w:r>
      <w:r>
        <w:rPr>
          <w:rStyle w:val="Wrterbuchkopfzeile"/>
        </w:rPr>
        <w:t>e</w:t>
      </w:r>
      <w:r>
        <w:rPr>
          <w:rStyle w:val="WrterbuchStandard"/>
        </w:rPr>
        <w:t>, spölte, sp²lte, mnd., F.: nhd. Wasserspritze; Vw.: s. v</w:t>
      </w:r>
      <w:r>
        <w:rPr>
          <w:rStyle w:val="WrterbuchStandard"/>
          <w:rFonts w:cs="Times New Roman"/>
        </w:rPr>
        <w:t>ǖ</w:t>
      </w:r>
      <w:r>
        <w:rPr>
          <w:rStyle w:val="WrterbuchStandard"/>
          <w:rFonts w:cs="Times German"/>
        </w:rPr>
        <w:t>r-; E.: s. spælten; L.: MndHwb 3, 389 (sp</w:t>
      </w:r>
      <w:r>
        <w:rPr>
          <w:rStyle w:val="WrterbuchStandard"/>
          <w:rFonts w:cs="Microsoft Sans Serif" w:ascii="Microsoft Sans Serif" w:hAnsi="Microsoft Sans Serif"/>
        </w:rPr>
        <w:t>ȫ</w:t>
      </w:r>
      <w:r>
        <w:rPr>
          <w:rStyle w:val="WrterbuchStandard"/>
          <w:rFonts w:cs="Times German"/>
        </w:rPr>
        <w:t>lte), Lü 370a (spölte); Son.: langes ö, langes ü</w:t>
      </w:r>
    </w:p>
    <w:p>
      <w:pPr>
        <w:pStyle w:val="Normal"/>
        <w:rPr/>
      </w:pPr>
      <w:r>
        <w:rPr>
          <w:rStyle w:val="Wrterbuchkopfzeile"/>
        </w:rPr>
        <w:t>spælten***</w:t>
      </w:r>
      <w:r>
        <w:rPr>
          <w:rStyle w:val="WrterbuchStandard"/>
        </w:rPr>
        <w:t>, mnd., sw. V.: nhd. spritzen; Vw.: s. be-; E.: ?</w:t>
      </w:r>
    </w:p>
    <w:p>
      <w:pPr>
        <w:pStyle w:val="Normal"/>
        <w:rPr/>
      </w:pPr>
      <w:r>
        <w:rPr>
          <w:rStyle w:val="Wrterbuchkopfzeile"/>
        </w:rPr>
        <w:t>spæltouwe</w:t>
      </w:r>
      <w:r>
        <w:rPr>
          <w:rStyle w:val="WrterbuchStandard"/>
        </w:rPr>
        <w:t>, sp¦ltouwe, mnd., N.: nhd. Gerät zum Spulen, Spulgerät, Spule; E.: s. spæle, touwe; L.: MndHwb 3, 389 (spôltouwe), Lü 370a (spôltouwe); Son.: zum Heergewede bzw. Hergewäte der Wollweber gehörig</w:t>
      </w:r>
    </w:p>
    <w:p>
      <w:pPr>
        <w:pStyle w:val="Normal"/>
        <w:rPr/>
      </w:pPr>
      <w:r>
        <w:rPr>
          <w:rStyle w:val="Wrterbuchkopfzeile"/>
        </w:rPr>
        <w:t>spælworm</w:t>
      </w:r>
      <w:r>
        <w:rPr>
          <w:rStyle w:val="WrterbuchStandard"/>
        </w:rPr>
        <w:t>, spoelworm, spoulworm, spæleworm, mnd., M.: nhd. Spulwurm, Eingeweidewurm; ÜG.: lat. lumbricus; E.: s. spæle, worm; L.: MndHwb 3, 390 (spôl[e]worm), Lü 370a (spôlworm)</w:t>
      </w:r>
    </w:p>
    <w:p>
      <w:pPr>
        <w:pStyle w:val="Normal"/>
        <w:rPr/>
      </w:pPr>
      <w:r>
        <w:rPr>
          <w:rStyle w:val="Wrterbuchkopfzeile"/>
        </w:rPr>
        <w:t>s</w:t>
        <w:noBreakHyphen/>
        <w:t>pæl</w:t>
        <w:noBreakHyphen/>
        <w:t>wor</w:t>
        <w:noBreakHyphen/>
        <w:t>m</w:t>
      </w:r>
      <w:r>
        <w:rPr>
          <w:rStyle w:val="WrterbuchStandard"/>
        </w:rPr>
        <w:t>, as.?, st. M. (i): Hw.: vgl. ahd. spuolwurm* (st. M. i); W.: mnd. spolworm, M., Spulwurm; Son.: eher ahd., vgl. Holthausen, F., Altsächsisches Wörterbuch, 2. A. 1967, S. 94b</w:t>
      </w:r>
    </w:p>
    <w:p>
      <w:pPr>
        <w:pStyle w:val="Normal"/>
        <w:rPr/>
      </w:pPr>
      <w:r>
        <w:rPr>
          <w:rStyle w:val="Wrterbuchkopfzeile"/>
        </w:rPr>
        <w:t>*spon</w:t>
        <w:noBreakHyphen/>
      </w:r>
      <w:r>
        <w:rPr>
          <w:rStyle w:val="WrterbuchStandard"/>
        </w:rPr>
        <w:t>, *pon</w:t>
        <w:noBreakHyphen/>
        <w:t>, idg., Sb.: Vw.: s. *spen- (2)</w:t>
      </w:r>
    </w:p>
    <w:p>
      <w:pPr>
        <w:pStyle w:val="Normal"/>
        <w:rPr/>
      </w:pPr>
      <w:r>
        <w:rPr>
          <w:rStyle w:val="Wrterbuchkopfzeile"/>
        </w:rPr>
        <w:t>spæn</w:t>
      </w:r>
      <w:r>
        <w:rPr>
          <w:rStyle w:val="WrterbuchStandard"/>
          <w:b/>
        </w:rPr>
        <w:t xml:space="preserve">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 Vw.: bær-, ære-, sõge-, sõgel-, swÐke-, wasch-, wasche-, worp-; Hw.: s. spõn; E.: ahd. spõn* 6, st. M. (a?, i?), Span, Holzspan, Splitter; s. germ. *spÐnu</w:t>
        <w:noBreakHyphen/>
        <w:t>, *spÐnuz, *spÚnu</w:t>
        <w:noBreakHyphen/>
        <w:t>, *spÚnuz, st. M. (u), Span, Splitter, Löffel (M.) (1); vgl. idg. *spÐ</w:t>
        <w:noBreakHyphen/>
        <w:t>, *spý</w:t>
        <w:noBreakHyphen/>
        <w:t>, Sb., Span, Scheit, Pokorny 980; R.: over spæn treten: nhd. »über den Span treten«, über die Schnur (F.) (1) gehen, über das gesetzliche Maß gehen, zu weit gehen, die Grenze übertreten (V.); R.: de sõke ðt den grævesten sp</w:t>
      </w:r>
      <w:r>
        <w:rPr>
          <w:rStyle w:val="WrterbuchStandard"/>
          <w:rFonts w:cs="Microsoft Sans Serif" w:ascii="Microsoft Sans Serif" w:hAnsi="Microsoft Sans Serif"/>
        </w:rPr>
        <w:t>ȫ</w:t>
      </w:r>
      <w:r>
        <w:rPr>
          <w:rStyle w:val="WrterbuchStandard"/>
          <w:rFonts w:cs="Times German"/>
        </w:rPr>
        <w:t>nen houwen: nhd. »die Sache aus den grobsten Spänen hauen«, eine Angelegenheit in Vorverhandlungen bzw. in groben Umrissen klären; R.: brasiligen sp</w:t>
      </w:r>
      <w:r>
        <w:rPr>
          <w:rStyle w:val="WrterbuchStandard"/>
          <w:rFonts w:cs="Microsoft Sans Serif" w:ascii="Microsoft Sans Serif" w:hAnsi="Microsoft Sans Serif"/>
        </w:rPr>
        <w:t>ȫ</w:t>
      </w:r>
      <w:r>
        <w:rPr>
          <w:rStyle w:val="WrterbuchStandard"/>
          <w:rFonts w:cs="Times German"/>
        </w:rPr>
        <w:t>ne: nhd. »brasilianische Späne«, Brasilienspä</w:t>
      </w:r>
      <w:r>
        <w:rPr>
          <w:rStyle w:val="WrterbuchStandard"/>
        </w:rPr>
        <w:t>ne, Rotholz als Färbemittel; L.: MndHwb 3, 390 (spôn), Lü 370a (spôn); Son.: langes ö, in die Strömung geworfener Span zur Feststellung der Fahrtgeschwindigkeit eines Schiffes, Span als pars pro toto bei gerichtlicher Überweisung von Häusern, als Wahrzeichen bei gerichtlicher Vorladung, zum Dichten der Fugen des Ziegeldachs, sp¦n örtlich beschränkt</w:t>
      </w:r>
    </w:p>
    <w:p>
      <w:pPr>
        <w:pStyle w:val="Normal"/>
        <w:rPr/>
      </w:pPr>
      <w:r>
        <w:rPr>
          <w:rStyle w:val="Wrterbuchkopfzeile"/>
        </w:rPr>
        <w:t>spæn</w:t>
      </w:r>
      <w:r>
        <w:rPr>
          <w:rStyle w:val="WrterbuchStandard"/>
          <w:b/>
        </w:rPr>
        <w:t xml:space="preserve"> (2)</w:t>
      </w:r>
      <w:r>
        <w:rPr>
          <w:rStyle w:val="WrterbuchStandard"/>
        </w:rPr>
        <w:t>, spðn, mnd., N.: nhd. Muttermilch, Milch eines säugenden Tieres; E.: s. spÐne; Hw.: s. spæne; R.: tæ spæne tÐn: nhd. »zur Muttermilch ziehen«, bis zur Entwöhnung bei der Mutter lassen; L.: MndHwb 3, 390 (spæn)</w:t>
      </w:r>
    </w:p>
    <w:p>
      <w:pPr>
        <w:pStyle w:val="Normal"/>
        <w:rPr/>
      </w:pPr>
      <w:r>
        <w:rPr>
          <w:rStyle w:val="Wrterbuchkopfzeile"/>
        </w:rPr>
        <w:t>spæn</w:t>
      </w:r>
      <w:r>
        <w:rPr>
          <w:rStyle w:val="WrterbuchStandard"/>
        </w:rPr>
        <w:t>, ae., st. M. (a?, u?): nhd. Span, Schnitzel; ÜG.: lat. gingria Gl; Q.: ON; E.: germ. *spÐnu</w:t>
        <w:noBreakHyphen/>
        <w:t>, *spÐnuz, *spÚnu</w:t>
        <w:noBreakHyphen/>
        <w:t>, *spÚnuz, st. M. (u), Span, Löffel (M.) (1), Kluge s. u. Span; L.: Hh 311</w:t>
      </w:r>
    </w:p>
    <w:p>
      <w:pPr>
        <w:pStyle w:val="Normal"/>
        <w:rPr/>
      </w:pPr>
      <w:r>
        <w:rPr>
          <w:rStyle w:val="Wrterbuchkopfzeile"/>
        </w:rPr>
        <w:t>spon-a</w:t>
      </w:r>
      <w:r>
        <w:rPr>
          <w:rStyle w:val="WrterbuchStandard"/>
        </w:rPr>
        <w:t>, afries., st. V. (6)?: Vw.: s. span-a</w:t>
      </w:r>
    </w:p>
    <w:p>
      <w:pPr>
        <w:pStyle w:val="Normal"/>
        <w:rPr/>
      </w:pPr>
      <w:r>
        <w:rPr>
          <w:rStyle w:val="Wrterbuchkopfzeile"/>
        </w:rPr>
        <w:t>spænbÐr</w:t>
      </w:r>
      <w:r>
        <w:rPr>
          <w:rStyle w:val="WrterbuchStandard"/>
        </w:rPr>
        <w:t>, mnd., N.: nhd. Spanbier; E.: s. spæn (1), bÐr (1); L.: MndHwb 3, 390 (spônbêr), Lü 370a (spônbêr); Son.: Bier das durch (tannene) gekochte Späne die in Bündelchen in das Bier gelegt werden gegen Ver</w:t>
        <w:softHyphen/>
        <w:t>derbnis geschützt wird</w:t>
      </w:r>
    </w:p>
    <w:p>
      <w:pPr>
        <w:pStyle w:val="Normal"/>
        <w:rPr/>
      </w:pPr>
      <w:r>
        <w:rPr>
          <w:rStyle w:val="Wrterbuchkopfzeile"/>
        </w:rPr>
        <w:t>spændak</w:t>
      </w:r>
      <w:r>
        <w:rPr>
          <w:rStyle w:val="WrterbuchStandard"/>
        </w:rPr>
        <w:t>, mnd., (Koll.=)N.: nhd. »Spandach«, von der Innenseite gegengenagelte Brettchen zum Abdecken der Fugen eines Ziegeldachs; Hw.: s. dakspõn, spõndak; E.: s. spæn (1), dak; L.: MndHwb 3, 390 (spôndak)</w:t>
      </w:r>
    </w:p>
    <w:p>
      <w:pPr>
        <w:pStyle w:val="Normal"/>
        <w:rPr/>
      </w:pPr>
      <w:r>
        <w:rPr>
          <w:rStyle w:val="Wrterbuchkopfzeile"/>
        </w:rPr>
        <w:t>sponde</w:t>
      </w:r>
      <w:r>
        <w:rPr>
          <w:rStyle w:val="WrterbuchStandard"/>
        </w:rPr>
        <w:t>, spande, mnd., F.: nhd. Bettgestell, Bettstelle; ÜG.: Lw. lat. sponda?; Vw.: s. bedde-; E.: s. lat. sponda, F., Gestell, Fußgestell, Bett, Sofa, Ruhebett; s. idg. *spen- (2), *pen- (4), *spon</w:t>
        <w:noBreakHyphen/>
        <w:t>, *pon</w:t>
        <w:noBreakHyphen/>
        <w:t>, Sb., Gefäß, Eimer, Pokorny 989; L.: MndHwb 3, 390 (sponde), MndHwb 3, 352 (spande), Lü 370a (sponde); Son.: örtlich beschränkt</w:t>
      </w:r>
    </w:p>
    <w:p>
      <w:pPr>
        <w:pStyle w:val="Normal"/>
        <w:rPr/>
      </w:pPr>
      <w:r>
        <w:rPr>
          <w:rStyle w:val="Wrterbuchkopfzeile"/>
        </w:rPr>
        <w:t>*spondho</w:t>
        <w:noBreakHyphen/>
      </w:r>
      <w:r>
        <w:rPr>
          <w:rStyle w:val="WrterbuchStandard"/>
        </w:rPr>
        <w:t>, *pondho</w:t>
        <w:noBreakHyphen/>
        <w:t>, idg., Sb.: nhd. Gefäß, Ei</w:t>
        <w:softHyphen/>
        <w:t>mer; ne. pail; RB.: Pokorny 989; Hw.: s. *spen- (2); E.: s. *spen- (2)</w:t>
      </w:r>
    </w:p>
    <w:p>
      <w:pPr>
        <w:pStyle w:val="Normal"/>
        <w:rPr/>
      </w:pPr>
      <w:r>
        <w:rPr>
          <w:rStyle w:val="Wrterbuchkopfzeile"/>
        </w:rPr>
        <w:t>spone</w:t>
      </w:r>
      <w:r>
        <w:rPr>
          <w:rStyle w:val="WrterbuchStandard"/>
        </w:rPr>
        <w:t>, spon, mnd., F., N.: nhd. Brustwarze der Säugenden, Muttermilch; Vw.: s. vrouwen-; Hw.: s. spÐne, spæn (2); E.: s. spÐne; L.: Lü 370a (spon[e])</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negel</w:t>
      </w:r>
      <w:r>
        <w:rPr>
          <w:rStyle w:val="Wrterbuchkopfzeile"/>
        </w:rPr>
        <w:t>t</w:t>
      </w:r>
      <w:r>
        <w:rPr>
          <w:rStyle w:val="WrterbuchStandard"/>
        </w:rPr>
        <w:t>, mnd., N.: nhd. Spänegeld, Nebenvergütung für die Heizerin (inschÐterische) im Lüneburger Salzwerk; E.: s. spæn (1), gelt; L.: MndHwb 3, 390 (sp</w:t>
      </w:r>
      <w:r>
        <w:rPr>
          <w:rStyle w:val="WrterbuchStandard"/>
          <w:rFonts w:cs="Microsoft Sans Serif" w:ascii="Microsoft Sans Serif" w:hAnsi="Microsoft Sans Serif"/>
        </w:rPr>
        <w:t>ȫ</w:t>
      </w:r>
      <w:r>
        <w:rPr>
          <w:rStyle w:val="WrterbuchStandard"/>
          <w:rFonts w:cs="Times German"/>
        </w:rPr>
        <w:t>negelt); Son.: langes ö</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nehð</w:t>
      </w:r>
      <w:r>
        <w:rPr>
          <w:rStyle w:val="Wrterbuchkopfzeile"/>
        </w:rPr>
        <w:t>s</w:t>
      </w:r>
      <w:r>
        <w:rPr>
          <w:rStyle w:val="WrterbuchStandard"/>
        </w:rPr>
        <w:t>, mnd., N.: nhd. »Spänehaus«, mit Schindeln gedecktes oder bekleidetes Haus; E.: s. spæn (1), hðs; L.: MndHwb 3, 390 (sp</w:t>
      </w:r>
      <w:r>
        <w:rPr>
          <w:rStyle w:val="WrterbuchStandard"/>
          <w:rFonts w:cs="Microsoft Sans Serif" w:ascii="Microsoft Sans Serif" w:hAnsi="Microsoft Sans Serif"/>
        </w:rPr>
        <w:t>ȫ</w:t>
      </w:r>
      <w:r>
        <w:rPr>
          <w:rStyle w:val="WrterbuchStandard"/>
          <w:rFonts w:cs="Times German"/>
        </w:rPr>
        <w:t>nehûs); Son.: langes ö</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neke</w:t>
      </w:r>
      <w:r>
        <w:rPr>
          <w:rStyle w:val="Wrterbuchkopfzeile"/>
        </w:rPr>
        <w:t>n</w:t>
      </w:r>
      <w:r>
        <w:rPr>
          <w:rStyle w:val="WrterbuchStandard"/>
        </w:rPr>
        <w:t>, mnd., N.: nhd. Spänchen; E.: s. spæn (1), ken; R.: sp</w:t>
      </w:r>
      <w:r>
        <w:rPr>
          <w:rStyle w:val="WrterbuchStandard"/>
          <w:rFonts w:cs="Microsoft Sans Serif" w:ascii="Microsoft Sans Serif" w:hAnsi="Microsoft Sans Serif"/>
        </w:rPr>
        <w:t>ȫ</w:t>
      </w:r>
      <w:r>
        <w:rPr>
          <w:rStyle w:val="WrterbuchStandard"/>
          <w:rFonts w:cs="Times German"/>
        </w:rPr>
        <w:t>nekens: nhd. »Spänchen«, Losstäbchen; L.: MndHwb 3, 390 (spôn/sp</w:t>
      </w:r>
      <w:r>
        <w:rPr>
          <w:rStyle w:val="WrterbuchStandard"/>
          <w:rFonts w:cs="Microsoft Sans Serif" w:ascii="Microsoft Sans Serif" w:hAnsi="Microsoft Sans Serif"/>
        </w:rPr>
        <w:t>ȫ</w:t>
      </w:r>
      <w:r>
        <w:rPr>
          <w:rStyle w:val="WrterbuchStandard"/>
          <w:rFonts w:cs="Times German"/>
        </w:rPr>
        <w:t>nekens), Lü 370b (sponeken); Son.: langes ö</w:t>
      </w:r>
    </w:p>
    <w:p>
      <w:pPr>
        <w:pStyle w:val="Normal"/>
        <w:rPr/>
      </w:pPr>
      <w:r>
        <w:rPr>
          <w:rStyle w:val="Wrterbuchkopfzeile"/>
        </w:rPr>
        <w:t>spænen</w:t>
      </w:r>
      <w:r>
        <w:rPr>
          <w:rStyle w:val="WrterbuchStandard"/>
        </w:rPr>
        <w:t>, sponen, mnd., sw. V.: Vw.: s. spÐnen; L.: MndHwb 3, 390 (spænen)</w:t>
      </w:r>
    </w:p>
    <w:p>
      <w:pPr>
        <w:pStyle w:val="Normal"/>
        <w:rPr/>
      </w:pPr>
      <w:r>
        <w:rPr>
          <w:rStyle w:val="Wrterbuchkopfzeile"/>
        </w:rPr>
        <w:t>sponeröl</w:t>
      </w:r>
      <w:r>
        <w:rPr>
          <w:rStyle w:val="WrterbuchStandard"/>
        </w:rPr>
        <w:t>, mhd., st. N., st. M.: Vw.: s. spaldenier</w:t>
      </w:r>
    </w:p>
    <w:p>
      <w:pPr>
        <w:pStyle w:val="Normal"/>
        <w:rPr/>
      </w:pPr>
      <w:r>
        <w:rPr>
          <w:rStyle w:val="Wrterbuchkopfzeile"/>
        </w:rPr>
        <w:t>spæneverken</w:t>
      </w:r>
      <w:r>
        <w:rPr>
          <w:rStyle w:val="WrterbuchStandard"/>
        </w:rPr>
        <w:t>, sponeverken, spænverken, spunverken, mnd., N.: nhd. Spanferkel, Ferkel das von der Muttersau genommen und im Ganzen gebraten wird, Saugferkel, Milchferkel; E.: s. spæn (2), verken; L.: MndHwb 3, 390 (spæn[e]verken), Lü 370b (spon[e]verken); Son.: spunverken örtlich beschränkt</w:t>
      </w:r>
    </w:p>
    <w:p>
      <w:pPr>
        <w:pStyle w:val="Normal"/>
        <w:rPr/>
      </w:pPr>
      <w:r>
        <w:rPr>
          <w:rStyle w:val="Wrterbuchkopfzeile"/>
        </w:rPr>
        <w:t>*spong-</w:t>
      </w:r>
      <w:r>
        <w:rPr>
          <w:rStyle w:val="WrterbuchStandard"/>
        </w:rPr>
        <w:t>, germ., Sb.: nhd. Schwamm; ne. sponge (N.); RB.: ae., as., ahd.; I.: Lw. lat. spongia; E.: lat. spongia, F., Schwamm; gr. spoggi£ (spongiá), F., Schwamm; Lehnwort aus unbekannter Sprache; W.: ae. spong-e, sw. F. (n), Schwamm; W.: as. spunsia* 1, st. F. (jæ), Schwamm; W.: ahd. spunga* 1, st. F. (æ), Schwamm</w:t>
      </w:r>
    </w:p>
    <w:p>
      <w:pPr>
        <w:pStyle w:val="Normal"/>
        <w:rPr/>
      </w:pPr>
      <w:r>
        <w:rPr>
          <w:rStyle w:val="Wrterbuchkopfzeile"/>
        </w:rPr>
        <w:t>sponge</w:t>
      </w:r>
      <w:r>
        <w:rPr>
          <w:rStyle w:val="WrterbuchStandard"/>
        </w:rPr>
        <w:t>, mhd., sw. M.: nhd. Schwamm; E.: s. mfrz. éponge, M., Schwamm; lat. spongia, F., Schwamm; gr. spoggi£ (spongiá), F., Schwamm; Lehnwort aus unbekannter Sprache; W.: nhd. DW-; L.: Lexer 206a (sponge)</w:t>
      </w:r>
    </w:p>
    <w:p>
      <w:pPr>
        <w:pStyle w:val="Normal"/>
        <w:rPr/>
      </w:pPr>
      <w:r>
        <w:rPr>
          <w:rStyle w:val="Wrterbuchkopfzeile"/>
        </w:rPr>
        <w:t>spong-e</w:t>
      </w:r>
      <w:r>
        <w:rPr>
          <w:rStyle w:val="WrterbuchStandard"/>
        </w:rPr>
        <w:t>, ae., sw. F. (n): nhd. Schwamm; Hw.: s. spyng-e; vgl. ahd. spunga*; E.: s. germ. *spong</w:t>
        <w:noBreakHyphen/>
        <w:t>, Sb., Schwamm; lat. spongia, F., Schwamm; gr. spoggi£ (spongiá), F., Schwamm; Lehnwort aus unbekannter Sprache; L.: Hh 312</w:t>
      </w:r>
    </w:p>
    <w:p>
      <w:pPr>
        <w:pStyle w:val="Normal"/>
        <w:rPr/>
      </w:pPr>
      <w:r>
        <w:rPr>
          <w:rStyle w:val="Wrterbuchkopfzeile"/>
        </w:rPr>
        <w:t>spongie</w:t>
      </w:r>
      <w:r>
        <w:rPr>
          <w:rStyle w:val="WrterbuchStandard"/>
        </w:rPr>
        <w:t>, mnd., Sb.: nhd. Schwamm; Q.: Nic. Gryse Laienbibel 2 S 2 v (1604); Hw.: s. sponseke; E.: mhd. sponge, sw. M., Schwamm; s. mfrz. éponge, M., Schwamm; lat. spongia, F., Schwamm; gr. spoggi£ (spongiá), F., Schwamm; Lehnwort aus unbekannter Sprache; L.: MndHwb 3, 390 (spongie); Son.: örtlich beschränkt</w:t>
      </w:r>
    </w:p>
    <w:p>
      <w:pPr>
        <w:pStyle w:val="Normal"/>
        <w:rPr/>
      </w:pPr>
      <w:r>
        <w:rPr>
          <w:rStyle w:val="Wrterbuchkopfzeile"/>
        </w:rPr>
        <w:t>spænglas</w:t>
      </w:r>
      <w:r>
        <w:rPr>
          <w:rStyle w:val="WrterbuchStandard"/>
        </w:rPr>
        <w:t>, mnd., N.?: nhd. »Spanglas«?, Natron?; ÜG.: lat. nitrum; E.: s. spæn (1), glas; L.: MndHwb 3, 390 (spônglas)</w:t>
      </w:r>
    </w:p>
    <w:p>
      <w:pPr>
        <w:pStyle w:val="Normal"/>
        <w:rPr/>
      </w:pPr>
      <w:r>
        <w:rPr>
          <w:rStyle w:val="Wrterbuchkopfzeile"/>
        </w:rPr>
        <w:t>spænich</w:t>
      </w:r>
      <w:r>
        <w:rPr>
          <w:rStyle w:val="WrterbuchStandard"/>
        </w:rPr>
        <w:t>, sponick, mnd., Adj.: nhd. entwöhnt; Vw.: s. wedder-; Hw.: s. spÐnich; E.: s. spænich; R.: spænich wÐrden: nhd. aufhören zu saugen; L.: MndHwb 3, 390 (spænich), Lü 370b (sponich)</w:t>
      </w:r>
    </w:p>
    <w:p>
      <w:pPr>
        <w:pStyle w:val="Normal"/>
        <w:rPr/>
      </w:pPr>
      <w:r>
        <w:rPr>
          <w:rStyle w:val="Wrterbuchkopfzeile"/>
        </w:rPr>
        <w:t>spænkÐdene*</w:t>
      </w:r>
      <w:r>
        <w:rPr>
          <w:rStyle w:val="WrterbuchStandard"/>
        </w:rPr>
        <w:t>, spænkÐde, mnd., F.: nhd. »Spankette«?, Kette mit platten Gliedern?; E.: s. spæn (1), kÐdene; L.: MndHwb 3, 390 (spônkÐde), Lü 370b (spônkede)</w:t>
      </w:r>
    </w:p>
    <w:p>
      <w:pPr>
        <w:pStyle w:val="Normal"/>
        <w:rPr/>
      </w:pPr>
      <w:r>
        <w:rPr>
          <w:rStyle w:val="Wrterbuchkopfzeile"/>
        </w:rPr>
        <w:t>spænlüchte</w:t>
      </w:r>
      <w:r>
        <w:rPr>
          <w:rStyle w:val="WrterbuchStandard"/>
        </w:rPr>
        <w:t>, spænluchte, mnd., F.: nhd. »Spanleuchte«, Kienspanleuchte, Leuchte mit Hornspänen statt des Glases?; E.: s. spæn (1), lüchte (1); L.: MndHwb 3, 391 (spônlüchte), Lü 370b (spônluchte)</w:t>
      </w:r>
    </w:p>
    <w:p>
      <w:pPr>
        <w:pStyle w:val="Normal"/>
        <w:rPr/>
      </w:pPr>
      <w:r>
        <w:rPr>
          <w:rStyle w:val="Wrterbuchkopfzeile"/>
        </w:rPr>
        <w:t>*spon-n</w:t>
      </w:r>
      <w:r>
        <w:rPr>
          <w:rStyle w:val="WrterbuchStandard"/>
          <w:b/>
        </w:rPr>
        <w:t xml:space="preserve"> (2)</w:t>
      </w:r>
      <w:r>
        <w:rPr>
          <w:rStyle w:val="WrterbuchStandard"/>
        </w:rPr>
        <w:t>, afries., st. N. (a): Vw.: s. *span</w:t>
        <w:noBreakHyphen/>
        <w:t>n (2)</w:t>
      </w:r>
    </w:p>
    <w:p>
      <w:pPr>
        <w:pStyle w:val="Normal"/>
        <w:rPr/>
      </w:pPr>
      <w:r>
        <w:rPr>
          <w:rStyle w:val="Wrterbuchkopfzeile"/>
        </w:rPr>
        <w:t>spon-n</w:t>
      </w:r>
      <w:r>
        <w:rPr>
          <w:rStyle w:val="WrterbuchStandard"/>
          <w:b/>
        </w:rPr>
        <w:t xml:space="preserve"> (1)</w:t>
      </w:r>
      <w:r>
        <w:rPr>
          <w:rStyle w:val="WrterbuchStandard"/>
        </w:rPr>
        <w:t>, afries., st. M. (a): Vw.: s. span</w:t>
        <w:noBreakHyphen/>
        <w:t>n (1)</w:t>
      </w:r>
    </w:p>
    <w:p>
      <w:pPr>
        <w:pStyle w:val="Normal"/>
        <w:rPr/>
      </w:pPr>
      <w:r>
        <w:rPr>
          <w:rStyle w:val="Wrterbuchkopfzeile"/>
        </w:rPr>
        <w:t>spon-n-a</w:t>
      </w:r>
      <w:r>
        <w:rPr>
          <w:rStyle w:val="WrterbuchStandard"/>
        </w:rPr>
        <w:t>, afries., st. V. (7)=red. V.: Vw.: s. span-n</w:t>
        <w:noBreakHyphen/>
        <w:t>a</w:t>
      </w:r>
    </w:p>
    <w:p>
      <w:pPr>
        <w:pStyle w:val="Normal"/>
        <w:rPr/>
      </w:pPr>
      <w:r>
        <w:rPr>
          <w:rStyle w:val="Wrterbuchkopfzeile"/>
        </w:rPr>
        <w:t>spænnõgel</w:t>
      </w:r>
      <w:r>
        <w:rPr>
          <w:rStyle w:val="WrterbuchStandard"/>
        </w:rPr>
        <w:t>, sp²nnõgel, mnd., (Koll.)=M.: nhd. »Spannagel«, Schmiedenagel zum Befestigen des Dachspans; E.: s. spæn (1), nõgel (1); L.: MndHwb 3, 391 (spônnõgel); Son.: örtlich beschränkt</w:t>
      </w:r>
    </w:p>
    <w:p>
      <w:pPr>
        <w:pStyle w:val="Normal"/>
        <w:rPr/>
      </w:pPr>
      <w:r>
        <w:rPr>
          <w:rStyle w:val="Wrterbuchkopfzeile"/>
        </w:rPr>
        <w:t>spon-n-dæk</w:t>
      </w:r>
      <w:r>
        <w:rPr>
          <w:rStyle w:val="WrterbuchStandard"/>
        </w:rPr>
        <w:t>, afries., st. M. (a): Vw.: s. span</w:t>
        <w:noBreakHyphen/>
        <w:t>n-dæk</w:t>
      </w:r>
    </w:p>
    <w:p>
      <w:pPr>
        <w:pStyle w:val="Normal"/>
        <w:rPr/>
      </w:pPr>
      <w:r>
        <w:rPr>
          <w:rStyle w:val="Wrterbuchkopfzeile"/>
        </w:rPr>
        <w:t>spon-n-e</w:t>
      </w:r>
      <w:r>
        <w:rPr>
          <w:rStyle w:val="WrterbuchStandard"/>
        </w:rPr>
        <w:t>, afries., st. F. (æ): Vw.: s. span-n</w:t>
        <w:noBreakHyphen/>
        <w:t>e</w:t>
      </w:r>
    </w:p>
    <w:p>
      <w:pPr>
        <w:pStyle w:val="Normal"/>
        <w:rPr/>
      </w:pPr>
      <w:r>
        <w:rPr>
          <w:rStyle w:val="Wrterbuchkopfzeile"/>
        </w:rPr>
        <w:t>spons</w:t>
      </w:r>
      <w:r>
        <w:rPr>
          <w:rStyle w:val="WrterbuchStandard"/>
        </w:rPr>
        <w:t>, an., N.: nhd. Spund; Hw.: s. spons-a; I.: Lw. mnd. spunt; E.: s. mnd. spunt; L.: Vr 537a</w:t>
      </w:r>
    </w:p>
    <w:p>
      <w:pPr>
        <w:pStyle w:val="Normal"/>
        <w:rPr/>
      </w:pPr>
      <w:r>
        <w:rPr>
          <w:rStyle w:val="Wrterbuchkopfzeile"/>
        </w:rPr>
        <w:t>spons</w:t>
      </w:r>
      <w:r>
        <w:rPr>
          <w:rStyle w:val="WrterbuchStandard"/>
        </w:rPr>
        <w:t>, mhd., st. F.: nhd. Braut (F.) (1); E.: s. lat. spænsa, F., Braut (F.) (1); vgl. lat. spondÐre, V., feierlich geloben, verbürgen; idg. *spend</w:t>
        <w:noBreakHyphen/>
        <w:t>, V., opfern, geloben, Pokorny 989; W.: nhd. (ält.) Spons, F., Verlobte, DW 16, 2673; L.: Lexer 206a (spons)</w:t>
      </w:r>
    </w:p>
    <w:p>
      <w:pPr>
        <w:pStyle w:val="Normal"/>
        <w:rPr/>
      </w:pPr>
      <w:r>
        <w:rPr>
          <w:rStyle w:val="Wrterbuchkopfzeile"/>
        </w:rPr>
        <w:t>spons-a</w:t>
      </w:r>
      <w:r>
        <w:rPr>
          <w:rStyle w:val="WrterbuchStandard"/>
        </w:rPr>
        <w:t>, an., sw. V.: nhd. spunden; Hw.: s. spons; L.: Vr 537a</w:t>
      </w:r>
    </w:p>
    <w:p>
      <w:pPr>
        <w:pStyle w:val="Normal"/>
        <w:rPr/>
      </w:pPr>
      <w:r>
        <w:rPr>
          <w:rStyle w:val="Wrterbuchkopfzeile"/>
        </w:rPr>
        <w:t>sponseke</w:t>
      </w:r>
      <w:r>
        <w:rPr>
          <w:rStyle w:val="WrterbuchStandard"/>
        </w:rPr>
        <w:t>, sp²nseke, mnd.?, N.: nhd. Schwämmchen?; Q.: UB. Drübeck 258 (1581); E.: s. spongie?, ke; L.: MndHwb 3, 391 (sponseke)</w:t>
      </w:r>
    </w:p>
    <w:p>
      <w:pPr>
        <w:pStyle w:val="Normal"/>
        <w:rPr>
          <w:rStyle w:val="WrterbuchStandard"/>
        </w:rPr>
      </w:pPr>
      <w:r>
        <w:rPr>
          <w:rStyle w:val="Wrterbuchkopfzeile"/>
        </w:rPr>
        <w:t>spænsgr</w:t>
      </w:r>
      <w:r>
        <w:rPr>
          <w:rStyle w:val="Wrterbuchkopfzeile"/>
          <w:rFonts w:cs="Microsoft Sans Serif" w:ascii="Microsoft Sans Serif" w:hAnsi="Microsoft Sans Serif"/>
        </w:rPr>
        <w:t>ȫ</w:t>
      </w:r>
      <w:r>
        <w:rPr>
          <w:rStyle w:val="Wrterbuchkopfzeile"/>
        </w:rPr>
        <w:t>n</w:t>
      </w:r>
      <w:r>
        <w:rPr>
          <w:rStyle w:val="WrterbuchStandard"/>
        </w:rPr>
        <w:t>, mnd., F.: Vw.: s. spõnischgr</w:t>
      </w:r>
      <w:r>
        <w:rPr>
          <w:rStyle w:val="WrterbuchStandard"/>
          <w:rFonts w:cs="Microsoft Sans Serif" w:ascii="Microsoft Sans Serif" w:hAnsi="Microsoft Sans Serif"/>
        </w:rPr>
        <w:t>ȫ</w:t>
      </w:r>
      <w:r>
        <w:rPr>
          <w:rStyle w:val="WrterbuchStandard"/>
          <w:rFonts w:cs="Times German"/>
        </w:rPr>
        <w:t>ne; L.: MndHwb 3, 391 (spænsgr</w:t>
      </w:r>
      <w:r>
        <w:rPr>
          <w:rStyle w:val="WrterbuchStandard"/>
          <w:rFonts w:cs="Microsoft Sans Serif" w:ascii="Microsoft Sans Serif" w:hAnsi="Microsoft Sans Serif"/>
        </w:rPr>
        <w:t>ȫ</w:t>
      </w:r>
      <w:r>
        <w:rPr>
          <w:rStyle w:val="WrterbuchStandard"/>
          <w:rFonts w:cs="Times German"/>
        </w:rPr>
        <w:t>n); Son.: langes ö</w:t>
      </w:r>
    </w:p>
    <w:p>
      <w:pPr>
        <w:pStyle w:val="Normal"/>
        <w:rPr/>
      </w:pPr>
      <w:r>
        <w:rPr>
          <w:rStyle w:val="Wrterbuchkopfzeile"/>
        </w:rPr>
        <w:t>sponsiere</w:t>
      </w:r>
      <w:r>
        <w:rPr>
          <w:rStyle w:val="WrterbuchStandard"/>
        </w:rPr>
        <w:t>, mhd., sw. M.: nhd. Bräutigam; Q.: Tauler (vor 1350) (FB sponsiere); E.: s. lat. spænsõre, V., sich verloben; s. lat. spondÐre, V., feierlich geloben, verbürgen; idg. *spend</w:t>
        <w:noBreakHyphen/>
        <w:t>, V., opfern, geloben, Pokorny 989; W.: s. nhd. (ält.) Sponsierer, M., Brautwerber, DW 16, 2674</w:t>
      </w:r>
    </w:p>
    <w:p>
      <w:pPr>
        <w:pStyle w:val="Normal"/>
        <w:rPr/>
      </w:pPr>
      <w:r>
        <w:rPr>
          <w:rStyle w:val="Wrterbuchkopfzeile"/>
        </w:rPr>
        <w:t>sponsieren</w:t>
      </w:r>
      <w:r>
        <w:rPr>
          <w:rStyle w:val="WrterbuchStandard"/>
          <w:b/>
        </w:rPr>
        <w:t xml:space="preserve"> (2)</w:t>
      </w:r>
      <w:r>
        <w:rPr>
          <w:rStyle w:val="WrterbuchStandard"/>
        </w:rPr>
        <w:t>, mhd., st. N.: nhd. Verlobung; Q.: Seuse (1330-1360) (FB sponsieren); E.: s. sponsieren (1); W.: nhd. Sponsieren, N., Sponsieren</w:t>
      </w:r>
    </w:p>
    <w:p>
      <w:pPr>
        <w:pStyle w:val="Normal"/>
        <w:rPr/>
      </w:pPr>
      <w:r>
        <w:rPr>
          <w:rStyle w:val="Wrterbuchkopfzeile"/>
        </w:rPr>
        <w:t>sponsieren</w:t>
      </w:r>
      <w:r>
        <w:rPr>
          <w:rStyle w:val="WrterbuchStandard"/>
          <w:b/>
        </w:rPr>
        <w:t xml:space="preserve"> (1)</w:t>
      </w:r>
      <w:r>
        <w:rPr>
          <w:rStyle w:val="WrterbuchStandard"/>
        </w:rPr>
        <w:t>, sponzieren, mhd., sw. V.: nhd. verloben, tändeln, zärtlich sein (V.), buhlen; Q.: RqvI, RqvII (FB sponsieren), AdelhLangm (Ende 14. Jh.); E.: s. lat. spænsõre, V., sich verloben; s. lat. spondÐre, V., feierlich geloben, verbürgen; idg. *spend</w:t>
        <w:noBreakHyphen/>
        <w:t>, V., opfern, geloben, Pokorny 989; W.: nhd. sponsieren, sw. V., verloben, sponsieren, DW 16, 2674; L.: Lexer 206a (sponsieren)</w:t>
      </w:r>
    </w:p>
    <w:p>
      <w:pPr>
        <w:pStyle w:val="Normal"/>
        <w:rPr/>
      </w:pPr>
      <w:r>
        <w:rPr>
          <w:rStyle w:val="Wrterbuchkopfzeile"/>
        </w:rPr>
        <w:t>spon-s-t</w:t>
      </w:r>
      <w:r>
        <w:rPr>
          <w:rStyle w:val="WrterbuchStandard"/>
        </w:rPr>
        <w:t>, afries., Sb.: Vw.: s. span</w:t>
        <w:noBreakHyphen/>
        <w:t>s</w:t>
        <w:noBreakHyphen/>
        <w:t>t</w:t>
      </w:r>
    </w:p>
    <w:p>
      <w:pPr>
        <w:pStyle w:val="Normal"/>
        <w:rPr/>
      </w:pPr>
      <w:r>
        <w:rPr>
          <w:rStyle w:val="Wrterbuchkopfzeile"/>
        </w:rPr>
        <w:t>spænstÐde</w:t>
      </w:r>
      <w:r>
        <w:rPr>
          <w:rStyle w:val="WrterbuchStandard"/>
        </w:rPr>
        <w:t>, mnd., F.: nhd. »Spanstätte«?, Gerichtsstätte, Schädelstätte; Q.: Oldekop 56 210 und 555 (1501-1573); E.: s. spæn (1)?, stÐde (1); L.: MndHwb 3, 391 (spônstÐde); Son.: örtlich beschränkt</w:t>
      </w:r>
    </w:p>
    <w:p>
      <w:pPr>
        <w:pStyle w:val="Normal"/>
        <w:rPr/>
      </w:pPr>
      <w:r>
        <w:rPr>
          <w:rStyle w:val="Wrterbuchkopfzeile"/>
        </w:rPr>
        <w:t>spænverken</w:t>
      </w:r>
      <w:r>
        <w:rPr>
          <w:rStyle w:val="WrterbuchStandard"/>
        </w:rPr>
        <w:t>, mnd., N.: Vw.: s. spæneverken; L.: MndHwb 3, 390 (spæn[e]verken), Lü 370b (spon[e]verken)</w:t>
      </w:r>
    </w:p>
    <w:p>
      <w:pPr>
        <w:pStyle w:val="Normal"/>
        <w:rPr/>
      </w:pPr>
      <w:r>
        <w:rPr>
          <w:rStyle w:val="Wrterbuchkopfzeile"/>
        </w:rPr>
        <w:t>sponzieren</w:t>
      </w:r>
      <w:r>
        <w:rPr>
          <w:rStyle w:val="WrterbuchStandard"/>
        </w:rPr>
        <w:t>, mhd., sw. V.: Vw.: s. sponsieren (1)</w:t>
      </w:r>
    </w:p>
    <w:p>
      <w:pPr>
        <w:pStyle w:val="Normal"/>
        <w:rPr/>
      </w:pPr>
      <w:r>
        <w:rPr>
          <w:rStyle w:val="Wrterbuchkopfzeile"/>
        </w:rPr>
        <w:t>s-por</w:t>
      </w:r>
      <w:r>
        <w:rPr>
          <w:rStyle w:val="WrterbuchStandard"/>
          <w:b/>
        </w:rPr>
        <w:t xml:space="preserve"> (1)</w:t>
      </w:r>
      <w:r>
        <w:rPr>
          <w:rStyle w:val="WrterbuchStandard"/>
        </w:rPr>
        <w:t>, ae., st. N. (a): nhd. Spur; Vw.: s. fæt</w:t>
        <w:noBreakHyphen/>
        <w:t xml:space="preserve">, </w:t>
        <w:noBreakHyphen/>
        <w:t>wr’-c-el; E.: germ. *spura</w:t>
        <w:noBreakHyphen/>
        <w:t>, *spuram, st. N. (a), Spur, Tritt;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2, Hall/Meritt 316a, Lehnert 190a</w:t>
      </w:r>
    </w:p>
    <w:p>
      <w:pPr>
        <w:pStyle w:val="Normal"/>
        <w:rPr/>
      </w:pPr>
      <w:r>
        <w:rPr>
          <w:rStyle w:val="Wrterbuchkopfzeile"/>
        </w:rPr>
        <w:t>spor</w:t>
      </w:r>
      <w:r>
        <w:rPr>
          <w:rStyle w:val="WrterbuchStandard"/>
          <w:b/>
        </w:rPr>
        <w:t xml:space="preserve"> 17</w:t>
      </w:r>
      <w:r>
        <w:rPr>
          <w:rStyle w:val="WrterbuchStandard"/>
        </w:rPr>
        <w:t>, ahd., st. N. (a): nhd. Spur, Fährte, Tritt, Fuß, Zeichen; ne. footprint, sign (N.); ÜG.: lat. calcar Gl, calx (F.) (1)? Gl, indago Gl, signum Gl, vestigium B, Gl, MH, N, O, Ph, WH; Vw.: s. fuoz</w:t>
        <w:noBreakHyphen/>
        <w:t>; Hw.: s. sporo; Q.: B, GB, Gl (nach 765?), MH, N, O, Ph, WH; E.: germ. *spura</w:t>
        <w:noBreakHyphen/>
        <w:t>, *spuram, st. N. (a), Spur, Tritt;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hd. spor, st. N., st. M., Fährte, Spur; s. nhd. Spur, F., Spur, DW 17, 235; Son.: Sachglr = Sachglossar Hermeneumata (Vocabularius St. Galli) (Sankt Gallen, Stiftsbibliothek 913)</w:t>
      </w:r>
    </w:p>
    <w:p>
      <w:pPr>
        <w:pStyle w:val="Normal"/>
        <w:rPr/>
      </w:pPr>
      <w:r>
        <w:rPr>
          <w:rStyle w:val="Wrterbuchkopfzeile"/>
        </w:rPr>
        <w:t>s-por</w:t>
      </w:r>
      <w:r>
        <w:rPr>
          <w:rStyle w:val="WrterbuchStandard"/>
        </w:rPr>
        <w:t>, an., st. N. (a): nhd. Spur; Hw.: s. s</w:t>
        <w:noBreakHyphen/>
        <w:t>per-na, s</w:t>
        <w:noBreakHyphen/>
        <w:t>por-a, s</w:t>
        <w:noBreakHyphen/>
        <w:t>pyr-ja; E.: germ. *spura</w:t>
        <w:noBreakHyphen/>
        <w:t>, *spuram, st. N. (a), Spur, Tritt; s. idg. *sper</w:t>
        <w:noBreakHyphen/>
        <w:t xml:space="preserve"> (5), *sperý</w:t>
        <w:noBreakHyphen/>
        <w:t>, V., zucken, stoßen, zappeln, schnellen, Pokorny 992; vgl. idg. *per</w:t>
        <w:noBreakHyphen/>
        <w:t xml:space="preserve"> (1), *perý</w:t>
        <w:noBreakHyphen/>
        <w:t>, *prÐ</w:t>
        <w:noBreakHyphen/>
        <w:t>, V., sprühen, spritzen, prusten, schnauben, Pokorny 809; L.: Vr 537a</w:t>
      </w:r>
    </w:p>
    <w:p>
      <w:pPr>
        <w:pStyle w:val="Normal"/>
        <w:rPr/>
      </w:pPr>
      <w:r>
        <w:rPr>
          <w:rStyle w:val="Wrterbuchkopfzeile"/>
        </w:rPr>
        <w:t>spor</w:t>
      </w:r>
      <w:r>
        <w:rPr>
          <w:rStyle w:val="WrterbuchStandard"/>
          <w:b/>
        </w:rPr>
        <w:t xml:space="preserve"> (2)</w:t>
      </w:r>
      <w:r>
        <w:rPr>
          <w:rStyle w:val="WrterbuchStandard"/>
        </w:rPr>
        <w:t>, mhd., st. M.: nhd. Sporn, Ansporn; Hw.: s. spore; Q.: Nib (um 1200), Orend, Wh, Urk; E.: s. ahd. sporo 33, sw. M. (n), Sporn, Antrieb;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ält.) Spor, M., Sporn, DW 16, 2674, 2679; R.: gegen einigem sporn: nhd. gegen das Geringste; L.: Lexer 206a (spor), Hennig (spor), WMU (spor 1974 [1294] 4 Bel.)</w:t>
      </w:r>
    </w:p>
    <w:p>
      <w:pPr>
        <w:pStyle w:val="Normal"/>
        <w:rPr/>
      </w:pPr>
      <w:r>
        <w:rPr>
          <w:rStyle w:val="Wrterbuchkopfzeile"/>
        </w:rPr>
        <w:t>*s</w:t>
        <w:noBreakHyphen/>
        <w:t>por</w:t>
      </w:r>
      <w:r>
        <w:rPr>
          <w:rStyle w:val="WrterbuchStandard"/>
          <w:b/>
        </w:rPr>
        <w:t xml:space="preserve"> (2)</w:t>
      </w:r>
      <w:r>
        <w:rPr>
          <w:rStyle w:val="WrterbuchStandard"/>
        </w:rPr>
        <w:t>, ae., Sb.: nhd. Ferse; Vw.: s. hæh</w:t>
        <w:noBreakHyphen/>
        <w:t>; Hw.: s. spor</w:t>
        <w:noBreakHyphen/>
        <w:t>a; E.: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2</w:t>
      </w:r>
    </w:p>
    <w:p>
      <w:pPr>
        <w:pStyle w:val="Normal"/>
        <w:rPr/>
      </w:pPr>
      <w:r>
        <w:rPr>
          <w:rStyle w:val="Wrterbuchkopfzeile"/>
        </w:rPr>
        <w:t>spor</w:t>
      </w:r>
      <w:r>
        <w:rPr>
          <w:rStyle w:val="WrterbuchStandard"/>
          <w:b/>
        </w:rPr>
        <w:t xml:space="preserve"> (1)</w:t>
      </w:r>
      <w:r>
        <w:rPr>
          <w:rStyle w:val="WrterbuchStandard"/>
        </w:rPr>
        <w:t>, spur, mhd., st. N., st. M.: nhd. Fährte, Spur, Weg, Zeichen, Fußstapfe; Vw.: s. ge-, helle-, vuoz-, wider-; Q.: Will (1060-1065), LBarl (vor 1200), RWchr, LvReg, Enik, TürlWh, HTrist, GTroj, Kreuzf, HvNst, Apk, Ot, EckhII, BDan, Hiob, EvSPaul, KvHelmsd, MinnerII, Teichn, Cranc, WernhMl (st. N.) (FB spor), Suchenw; E.: ahd. spor 15, st. N. (a), Spur, Tritt, Fuß; germ. *spura</w:t>
        <w:noBreakHyphen/>
        <w:t>, *spuram, st. N. (a), Spur, Tritt;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ur, F., Spur, DW 17, 235; R.: sÆn spor zeigen: nhd. seine Spur zeigen, mit eigenem Beispiel vorangehen; R.: der vlühte spor: nhd. Flucht (F.) (1); L.: Lexer 206a (spor), Lexer 447a (spor), Hennig (spor)</w:t>
      </w:r>
    </w:p>
    <w:p>
      <w:pPr>
        <w:pStyle w:val="Normal"/>
        <w:rPr/>
      </w:pPr>
      <w:r>
        <w:rPr>
          <w:rStyle w:val="Wrterbuchkopfzeile"/>
        </w:rPr>
        <w:t>spær</w:t>
      </w:r>
      <w:r>
        <w:rPr>
          <w:rStyle w:val="WrterbuchStandard"/>
        </w:rPr>
        <w:t>, sp²r, mnd., N.: nhd. Spur, Fußspur, Spur eines Reittiers, Wildfährte, Wagenspur, Geleis, Wegspur, Fahrbahn, Milchspur?; Vw.: s. væt-, rat-, wõgen-; E.: s. ahd. spor 15, st. N. (a), Spur, Tritt, Fuß; germ. *spura</w:t>
        <w:noBreakHyphen/>
        <w:t>, *spuram, st. N. (a), Spur, Tritt; s. idg. *sper</w:t>
        <w:noBreakHyphen/>
        <w:t xml:space="preserve"> (5), *sperý</w:t>
        <w:noBreakHyphen/>
        <w:t>, V., zucken, stoßen, zappeln, schnellen, Pokorny 992; vgl. idg. *per</w:t>
        <w:noBreakHyphen/>
        <w:t xml:space="preserve"> (1), *perý</w:t>
        <w:noBreakHyphen/>
        <w:t>, *prÐ</w:t>
        <w:noBreakHyphen/>
        <w:t>, V., sprühen, spritzen, prusten, schnauben, Pokorny 809; L.: MndHwb 3, 391 (spær), Lü 370b (spor)</w:t>
      </w:r>
    </w:p>
    <w:p>
      <w:pPr>
        <w:pStyle w:val="Normal"/>
        <w:rPr/>
      </w:pPr>
      <w:r>
        <w:rPr>
          <w:rStyle w:val="Wrterbuchkopfzeile"/>
        </w:rPr>
        <w:t>spör</w:t>
      </w:r>
      <w:r>
        <w:rPr>
          <w:rStyle w:val="WrterbuchStandard"/>
        </w:rPr>
        <w:t>, spöre, sper, mhd., Adj.: nhd. hart, trocken, rauh, hart vor Trockenheit; E.: ahd. spæri* 1, Adj., roh; W.: nhd. (ält.</w:t>
        <w:noBreakHyphen/>
        <w:t>dial.) spöre, spör, Adj., ausgetrocknet, dürr, hart, DW 16, 2676; L.: Lexer 206b (spör)</w:t>
      </w:r>
    </w:p>
    <w:p>
      <w:pPr>
        <w:pStyle w:val="Normal"/>
        <w:rPr/>
      </w:pPr>
      <w:r>
        <w:rPr>
          <w:rStyle w:val="Wrterbuchkopfzeile"/>
        </w:rPr>
        <w:t>s-por-a</w:t>
      </w:r>
      <w:r>
        <w:rPr>
          <w:rStyle w:val="WrterbuchStandard"/>
          <w:b/>
        </w:rPr>
        <w:t xml:space="preserve"> 1 und häufiger?</w:t>
      </w:r>
      <w:r>
        <w:rPr>
          <w:rStyle w:val="WrterbuchStandard"/>
        </w:rPr>
        <w:t>, afries., sw. M. (n): nhd. Sporn; ne. spur (N.); Hw.: vgl. got. *spaúra, an. spori (1), ae. spora, as. sporo, ahd. sporo; E.: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147b</w:t>
      </w:r>
    </w:p>
    <w:p>
      <w:pPr>
        <w:pStyle w:val="Normal"/>
        <w:rPr/>
      </w:pPr>
      <w:r>
        <w:rPr>
          <w:rStyle w:val="Wrterbuchkopfzeile"/>
        </w:rPr>
        <w:t>s-por</w:t>
        <w:noBreakHyphen/>
        <w:t>a</w:t>
      </w:r>
      <w:r>
        <w:rPr>
          <w:rStyle w:val="WrterbuchStandard"/>
        </w:rPr>
        <w:t>, s-pur-a, ae., sw. M. (n): nhd. Sporn; ÜG.: lat. calcar Gl; Vw.: s. hðn</w:t>
        <w:noBreakHyphen/>
        <w:t>; Hw.: vgl. got. *spaúra, an. spori (1), afries. spora, as. sporo, ahd. sporo; E.: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2</w:t>
      </w:r>
    </w:p>
    <w:p>
      <w:pPr>
        <w:pStyle w:val="Normal"/>
        <w:rPr/>
      </w:pPr>
      <w:r>
        <w:rPr>
          <w:rStyle w:val="Wrterbuchkopfzeile"/>
        </w:rPr>
        <w:t>spor-a</w:t>
      </w:r>
      <w:r>
        <w:rPr>
          <w:rStyle w:val="WrterbuchStandard"/>
        </w:rPr>
        <w:t>, an., sw. V.: nhd. mit den Füßen treten; Hw.: s. sper-na; L.: Vr 537a</w:t>
      </w:r>
    </w:p>
    <w:p>
      <w:pPr>
        <w:pStyle w:val="Normal"/>
        <w:rPr/>
      </w:pPr>
      <w:r>
        <w:rPr>
          <w:rStyle w:val="Wrterbuchkopfzeile"/>
        </w:rPr>
        <w:t>*s-pær-a?</w:t>
      </w:r>
      <w:r>
        <w:rPr>
          <w:rStyle w:val="WrterbuchStandard"/>
        </w:rPr>
        <w:t>, got., sw. M. (n): Vw.: s. *spaura</w:t>
      </w:r>
    </w:p>
    <w:p>
      <w:pPr>
        <w:pStyle w:val="Normal"/>
        <w:rPr/>
      </w:pPr>
      <w:r>
        <w:rPr>
          <w:rStyle w:val="Wrterbuchkopfzeile"/>
        </w:rPr>
        <w:t>spærõder</w:t>
      </w:r>
      <w:r>
        <w:rPr>
          <w:rStyle w:val="WrterbuchStandard"/>
        </w:rPr>
        <w:t>, spoerõder, spæreõder*, mnd., F.: nhd. »Spornader«, Seitenader des Pferdes; E.: s. spære, õder (4); L.: MndHwb 3, 391 (spærâder)</w:t>
      </w:r>
    </w:p>
    <w:p>
      <w:pPr>
        <w:pStyle w:val="Normal"/>
        <w:rPr/>
      </w:pPr>
      <w:r>
        <w:rPr>
          <w:rStyle w:val="Wrterbuchkopfzeile"/>
        </w:rPr>
        <w:t>sporagras*</w:t>
      </w:r>
      <w:r>
        <w:rPr>
          <w:rStyle w:val="WrterbuchStandard"/>
          <w:b/>
        </w:rPr>
        <w:t xml:space="preserve"> 10</w:t>
      </w:r>
      <w:r>
        <w:rPr>
          <w:rStyle w:val="WrterbuchStandard"/>
        </w:rPr>
        <w:t>, sporngras, ahd., st. N. (a): nhd. Vogelknöterich, Ackerschwarzkümmel, Sommerlolch; ne. bird</w:t>
        <w:noBreakHyphen/>
        <w:t>grass, a sort of nutmeg</w:t>
        <w:noBreakHyphen/>
        <w:t>flower; ÜG.: lat. calcadippa? Gl, calcatrippa? Gl, carectum Gl, centenodia (F.) Gl, diaspoliton Gl, git Gl, mufa? Gl, nigella Gl, sanguinaria Gl; Q.: Gl (11. Jh.); E.: s. spor?, spornæn?, gras</w:t>
      </w:r>
    </w:p>
    <w:p>
      <w:pPr>
        <w:pStyle w:val="Normal"/>
        <w:rPr/>
      </w:pPr>
      <w:r>
        <w:rPr>
          <w:rStyle w:val="Wrterbuchkopfzeile"/>
        </w:rPr>
        <w:t>sporah</w:t>
      </w:r>
      <w:r>
        <w:rPr>
          <w:rStyle w:val="WrterbuchStandard"/>
          <w:b/>
        </w:rPr>
        <w:t xml:space="preserve"> 1</w:t>
      </w:r>
      <w:r>
        <w:rPr>
          <w:rStyle w:val="WrterbuchStandard"/>
        </w:rPr>
        <w:t>, ahd.?, Sb.: nhd. Wacholder; ne. juniper; ÜG.: lat. iuniperus Gl; Q.: Gl (10. Jh.?)</w:t>
      </w:r>
    </w:p>
    <w:p>
      <w:pPr>
        <w:pStyle w:val="Normal"/>
        <w:rPr/>
      </w:pPr>
      <w:r>
        <w:rPr>
          <w:rStyle w:val="Wrterbuchkopfzeile"/>
        </w:rPr>
        <w:t>sporahboum*</w:t>
      </w:r>
      <w:r>
        <w:rPr>
          <w:rStyle w:val="WrterbuchStandard"/>
          <w:b/>
        </w:rPr>
        <w:t xml:space="preserve"> 1</w:t>
      </w:r>
      <w:r>
        <w:rPr>
          <w:rStyle w:val="WrterbuchStandard"/>
        </w:rPr>
        <w:t>, ahd., st. M. (a): nhd. Wacholder; ne. juniper; ÜG.: lat. iuniperus Gl; Q.: Gl (10. Jh.); E.: s. sporah, boum</w:t>
      </w:r>
    </w:p>
    <w:p>
      <w:pPr>
        <w:pStyle w:val="Normal"/>
        <w:rPr/>
      </w:pPr>
      <w:r>
        <w:rPr>
          <w:rStyle w:val="Wrterbuchkopfzeile"/>
        </w:rPr>
        <w:t>sporÏre</w:t>
      </w:r>
      <w:r>
        <w:rPr>
          <w:rStyle w:val="WrterbuchStandard"/>
        </w:rPr>
        <w:t>, sporer, mhd., st. M.: nhd. Sporenmacher, ein Sektenname; Q.: Ot (FB sporÏre), Berth (um 1275), Urk; E.: s. spor; W.: nhd. DW-; L.: Lexer 206b (sporÏre), WMU (sporÏre 1093 [1289] 8 Bel.)</w:t>
      </w:r>
    </w:p>
    <w:p>
      <w:pPr>
        <w:pStyle w:val="Normal"/>
        <w:rPr/>
      </w:pPr>
      <w:r>
        <w:rPr>
          <w:rStyle w:val="Wrterbuchkopfzeile"/>
        </w:rPr>
        <w:t>spærÏre*</w:t>
      </w:r>
      <w:r>
        <w:rPr>
          <w:rStyle w:val="WrterbuchStandard"/>
        </w:rPr>
        <w:t>, spærer, spõrer, mnd., M.: nhd. »Sporer«, Sporenmacher, Kleinschmied; Hw.: s. spærenmõkÏre, spærnÏre; E.: s. spære; L.: MndHwb 3, 392 (spærer); Son.: jünger</w:t>
      </w:r>
    </w:p>
    <w:p>
      <w:pPr>
        <w:pStyle w:val="Normal"/>
        <w:rPr/>
      </w:pPr>
      <w:r>
        <w:rPr>
          <w:rStyle w:val="Wrterbuchkopfzeile"/>
        </w:rPr>
        <w:t>spærÏrewerk*</w:t>
      </w:r>
      <w:r>
        <w:rPr>
          <w:rStyle w:val="WrterbuchStandard"/>
        </w:rPr>
        <w:t>, spærerwerk, spõrerwerk, mnd., M.: nhd. Handwerk des Sporenmachers; Q.: Stieda-Mettig 445 (vor 1621); E.: s. spærÏre, werk; L.: MndHwb 3, 392 (spærerwerk); Son.: jünger</w:t>
      </w:r>
    </w:p>
    <w:p>
      <w:pPr>
        <w:pStyle w:val="Normal"/>
        <w:rPr/>
      </w:pPr>
      <w:r>
        <w:rPr>
          <w:rStyle w:val="Wrterbuchkopfzeile"/>
        </w:rPr>
        <w:t>sporde</w:t>
      </w:r>
      <w:r>
        <w:rPr>
          <w:rStyle w:val="WrterbuchStandard"/>
        </w:rPr>
        <w:t>, spõrde, sporte, spurde, spurte, sport, mnd., Sb.: nhd. abgeschlagenes Stück vom Nacken und Schwanz des Stockfischs oder anderer Weichfischarten, getrocknetes Kehlstück bzw. Kehlgräte und sonstiger Abfall von den Stockfischen; E.: mhd. sporte, sw. M., Schwanz, Schweif, junger Galan; s. germ. *spurda</w:t>
        <w:noBreakHyphen/>
        <w:t>, *spurdaz, st. M. (a), Fischschwanz; s.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MndHwb 3, 391 (sporden), Lü 370b (sporden); Son.: sporden (Pl.), sporten (Pl.), sport örtlich beschränkt</w:t>
      </w:r>
    </w:p>
    <w:p>
      <w:pPr>
        <w:pStyle w:val="Normal"/>
        <w:rPr/>
      </w:pPr>
      <w:r>
        <w:rPr>
          <w:rStyle w:val="Wrterbuchkopfzeile"/>
        </w:rPr>
        <w:t>s-por-Œ-r</w:t>
      </w:r>
      <w:r>
        <w:rPr>
          <w:rStyle w:val="WrterbuchStandard"/>
        </w:rPr>
        <w:t>, an., st. M. (a): nhd. Schwanz; Hw.: s. spar-r</w:t>
        <w:noBreakHyphen/>
        <w:t>i, sper-Œ-il</w:t>
        <w:noBreakHyphen/>
        <w:t>l, s</w:t>
        <w:noBreakHyphen/>
        <w:t>pyr-Œ</w:t>
        <w:noBreakHyphen/>
        <w:t>a; E.: germ. *spurda</w:t>
        <w:noBreakHyphen/>
        <w:t>, *spurdaz, st. M. (a), Fischschwanz; s.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Vr 537a</w:t>
      </w:r>
    </w:p>
    <w:p>
      <w:pPr>
        <w:pStyle w:val="Normal"/>
        <w:rPr/>
      </w:pPr>
      <w:r>
        <w:rPr>
          <w:rStyle w:val="Wrterbuchkopfzeile"/>
        </w:rPr>
        <w:t>spore</w:t>
      </w:r>
      <w:r>
        <w:rPr>
          <w:rStyle w:val="WrterbuchStandard"/>
        </w:rPr>
        <w:t>, mhd., sw. M.: nhd. Sporn; Hw.: s. spor; Q.: LAlex (1150-1170), Enik, HTrist, GTroj, Kreuzf, HvNst, Ot (FB spor); E.: ahd. sporo 33, sw. M. (n), Sporn, Antrieb;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or, M., Sporn, DW 16, 2674, 2679; L.: Lexer 206a (spor), Hennig (spor)</w:t>
      </w:r>
    </w:p>
    <w:p>
      <w:pPr>
        <w:pStyle w:val="Normal"/>
        <w:rPr/>
      </w:pPr>
      <w:r>
        <w:rPr>
          <w:rStyle w:val="Wrterbuchkopfzeile"/>
        </w:rPr>
        <w:t>spære</w:t>
      </w:r>
      <w:r>
        <w:rPr>
          <w:rStyle w:val="WrterbuchStandard"/>
        </w:rPr>
        <w:t>, spær, spõre, spõr, mnd., sw. M.: nhd. Sporn, Reitersporn, Anreiz, Antrieb, Anstoß, Hahnensporn; Vw.: s. hõnen-, Æs-; Hw.: s. spæren; Q.: Ssp (1221-1224) (sporen); E.: as. s</w:t>
        <w:noBreakHyphen/>
        <w:t>por</w:t>
        <w:noBreakHyphen/>
        <w:t>o 1?, sw. M. (n), Sporn; germ. *spuræ</w:t>
        <w:noBreakHyphen/>
        <w:t>, *spuræn, *spura</w:t>
        <w:noBreakHyphen/>
        <w:t>, *spuran, sw. M. (n), Sporn; s. idg. *sper</w:t>
        <w:noBreakHyphen/>
        <w:t xml:space="preserve"> (5), *sperý</w:t>
        <w:noBreakHyphen/>
        <w:t>, V., zucken, stoßen, zappeln, schnellen, Pk 992; vgl. idg. *per</w:t>
        <w:noBreakHyphen/>
        <w:t xml:space="preserve"> (1), *perý</w:t>
        <w:noBreakHyphen/>
        <w:t>, *prÐ</w:t>
        <w:noBreakHyphen/>
        <w:t>, V., sprühen, spritzen, prusten, schnauben, Pk 809; R.: gülden spære: nhd. »goldener Sporn« (als Zeichen des Ritters); R.: de spæren anspannen: nhd. »die Sporen anspannen«, die Sporen anlegen (als Zeichen des Aufbruchs); R.: der spæren brðken: nhd. »die Sporen gebrauchen«, das Pferd in Galopp versetzen; R.: mit spæren rÆden: nhd. »mit Sporen reiten«, drangsalieren, nötigen, zwiebeln, jemandem zusetzen; L.: MndHwb 3, 391 (spær[e]), Lü 370b (spore)</w:t>
      </w:r>
    </w:p>
    <w:p>
      <w:pPr>
        <w:pStyle w:val="Normal"/>
        <w:rPr/>
      </w:pPr>
      <w:r>
        <w:rPr>
          <w:rStyle w:val="Wrterbuchkopfzeile"/>
        </w:rPr>
        <w:t>spöre</w:t>
      </w:r>
      <w:r>
        <w:rPr>
          <w:rStyle w:val="WrterbuchStandard"/>
        </w:rPr>
        <w:t>, mhd., Adj.: Vw.: s. spör</w:t>
      </w:r>
    </w:p>
    <w:p>
      <w:pPr>
        <w:pStyle w:val="Normal"/>
        <w:rPr/>
      </w:pPr>
      <w:r>
        <w:rPr>
          <w:rStyle w:val="Wrterbuchkopfzeile"/>
        </w:rPr>
        <w:t>spæreledder*</w:t>
      </w:r>
      <w:r>
        <w:rPr>
          <w:rStyle w:val="WrterbuchStandard"/>
        </w:rPr>
        <w:t>, spærledder, mnd., N.: nhd. »Sporenleder«, Leder zum Festschnallen der Sporen am Fuß; E.: s. spære, ledder (1); L.: MndHwb 3, 392 (spærledder)</w:t>
      </w:r>
    </w:p>
    <w:p>
      <w:pPr>
        <w:pStyle w:val="Normal"/>
        <w:rPr/>
      </w:pPr>
      <w:r>
        <w:rPr>
          <w:rStyle w:val="Wrterbuchkopfzeile"/>
        </w:rPr>
        <w:t>spæremõtich*</w:t>
      </w:r>
      <w:r>
        <w:rPr>
          <w:rStyle w:val="WrterbuchStandard"/>
        </w:rPr>
        <w:t>, spærmõtich, spõrmõtich, mnd., Adj.: nhd. so groß dass man mit den Sporen hineintreten kann; E.: s. spære, mõtich (1); L.: MndHwb 3, 392 (spærmâtich)</w:t>
      </w:r>
    </w:p>
    <w:p>
      <w:pPr>
        <w:pStyle w:val="Normal"/>
        <w:rPr/>
      </w:pPr>
      <w:r>
        <w:rPr>
          <w:rStyle w:val="Wrterbuchkopfzeile"/>
        </w:rPr>
        <w:t>sporen*</w:t>
      </w:r>
      <w:r>
        <w:rPr>
          <w:rStyle w:val="WrterbuchStandard"/>
        </w:rPr>
        <w:t>, sporn, mhd., sw. V.: nhd. spornen, mit den Spornen antreiben; Q.: Herb (1190-1200); E.: s. spor; W.: s. nhd. spornen, sw. V., spornen, DW 16, 2684; L.: Lexer 206b (sporn), Hennig (sporn)</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spören, spoeren, sp²ren, sporen, spohren, mnd., sw. V.: nhd. spüren, suchen (V.), ausfindig machen, Spur bzw. Fährte aufnehmen, auf</w:t>
        <w:softHyphen/>
        <w:t>spüren, aushorchen, wahrnehmen, erkennen, merken, erfahren (V.), gewahr werden; Vw.: s. er-, nõ-, up-, ðt-, vor-; E.: as. *s</w:t>
        <w:noBreakHyphen/>
        <w:t>pur</w:t>
        <w:noBreakHyphen/>
        <w:t>ian?, sw. V. (1a), spüren, untersuchen; germ. *spurjan, sw. V., verfolgen, spüren, erfahren (V.); s. idg. *sper</w:t>
        <w:noBreakHyphen/>
        <w:t xml:space="preserve"> (5), *sperý</w:t>
        <w:noBreakHyphen/>
        <w:t>, V., zucken, stoßen, zappeln, schnellen, Pk 992; vgl. idg. *per</w:t>
        <w:noBreakHyphen/>
        <w:t xml:space="preserve"> (1), *perý</w:t>
        <w:noBreakHyphen/>
        <w:t>, *prÐ</w:t>
        <w:noBreakHyphen/>
        <w:t>, V., sprühen, spritzen, prusten, schnauben, Pk 809; R.: gesp</w:t>
      </w:r>
      <w:r>
        <w:rPr>
          <w:rStyle w:val="WrterbuchStandard"/>
          <w:rFonts w:cs="Microsoft Sans Serif" w:ascii="Microsoft Sans Serif" w:hAnsi="Microsoft Sans Serif"/>
        </w:rPr>
        <w:t>ȫ</w:t>
      </w:r>
      <w:r>
        <w:rPr>
          <w:rStyle w:val="WrterbuchStandard"/>
          <w:rFonts w:cs="Times German"/>
        </w:rPr>
        <w:t>ret werden: nhd. »gespürt werden«, bemerkt werden, vorgefunden werden, da sein (V.), anwesend sein (V.), vor sich gehen, auftreten, zeigen, erweisen, spürbar machen, bemerkbar machen; R.: sp</w:t>
      </w:r>
      <w:r>
        <w:rPr>
          <w:rStyle w:val="WrterbuchStandard"/>
          <w:rFonts w:cs="Microsoft Sans Serif" w:ascii="Microsoft Sans Serif" w:hAnsi="Microsoft Sans Serif"/>
        </w:rPr>
        <w:t>ȫ</w:t>
      </w:r>
      <w:r>
        <w:rPr>
          <w:rStyle w:val="WrterbuchStandard"/>
          <w:rFonts w:cs="Times German"/>
        </w:rPr>
        <w:t xml:space="preserve">ren ðt: nhd. »spüren aus«, entnehmen aus, </w:t>
      </w:r>
      <w:r>
        <w:rPr>
          <w:rStyle w:val="WrterbuchStandard"/>
        </w:rPr>
        <w:t>folgern aus, schließen aus; R.: sp</w:t>
      </w:r>
      <w:r>
        <w:rPr>
          <w:rStyle w:val="WrterbuchStandard"/>
          <w:rFonts w:cs="Microsoft Sans Serif" w:ascii="Microsoft Sans Serif" w:hAnsi="Microsoft Sans Serif"/>
        </w:rPr>
        <w:t>ȫ</w:t>
      </w:r>
      <w:r>
        <w:rPr>
          <w:rStyle w:val="WrterbuchStandard"/>
          <w:rFonts w:cs="Times German"/>
        </w:rPr>
        <w:t>ren bÆ: nhd. »spüren bei«, entnehmen aus, folgern aus, schließen aus; L.: MndHwb 3, 391f. (sp</w:t>
      </w:r>
      <w:r>
        <w:rPr>
          <w:rStyle w:val="WrterbuchStandard"/>
          <w:rFonts w:cs="Microsoft Sans Serif" w:ascii="Microsoft Sans Serif" w:hAnsi="Microsoft Sans Serif"/>
        </w:rPr>
        <w:t>ȫ</w:t>
      </w:r>
      <w:r>
        <w:rPr>
          <w:rStyle w:val="WrterbuchStandard"/>
          <w:rFonts w:cs="Times German"/>
        </w:rPr>
        <w:t>ren), Lü 370b (sporen); Son.: langes ö</w:t>
      </w:r>
    </w:p>
    <w:p>
      <w:pPr>
        <w:pStyle w:val="Normal"/>
        <w:rPr/>
      </w:pPr>
      <w:r>
        <w:rPr>
          <w:rStyle w:val="Wrterbuchkopfzeile"/>
        </w:rPr>
        <w:t>spærenÏre*?</w:t>
      </w:r>
      <w:r>
        <w:rPr>
          <w:rStyle w:val="WrterbuchStandard"/>
        </w:rPr>
        <w:t>, spærnÏre*?, spærner, mnd., M.: nhd. Sporenmacher; E.: s. spæren; L.: MndHwb 3, 392 (spærner), Lü 370b (sporner)</w:t>
      </w:r>
    </w:p>
    <w:p>
      <w:pPr>
        <w:pStyle w:val="Normal"/>
        <w:rPr/>
      </w:pPr>
      <w:r>
        <w:rPr>
          <w:rStyle w:val="Wrterbuchkopfzeile"/>
        </w:rPr>
        <w:t>spærendwenge</w:t>
      </w:r>
      <w:r>
        <w:rPr>
          <w:rStyle w:val="WrterbuchStandard"/>
        </w:rPr>
        <w:t>, spærndwenge, mnd., F.: nhd. Sporenzwinge, Schuhriemen, Schuhspange; E.: s. spære, dwenge; L.: MndHwb 3, 392 (spærendwenge), MndHwb 1, 505 (dwenge, spærndwenge)</w:t>
      </w:r>
    </w:p>
    <w:p>
      <w:pPr>
        <w:pStyle w:val="Normal"/>
        <w:rPr/>
      </w:pPr>
      <w:r>
        <w:rPr>
          <w:rStyle w:val="Wrterbuchkopfzeile"/>
        </w:rPr>
        <w:t>spærenhenge</w:t>
      </w:r>
      <w:r>
        <w:rPr>
          <w:rStyle w:val="WrterbuchStandard"/>
        </w:rPr>
        <w:t>, spærnhenge, mnd., F.: nhd. Sporenhalter; E.: s. spære, henge; L.: MndHwb 3, 392 (spærenhenge)</w:t>
      </w:r>
    </w:p>
    <w:p>
      <w:pPr>
        <w:pStyle w:val="Normal"/>
        <w:rPr/>
      </w:pPr>
      <w:r>
        <w:rPr>
          <w:rStyle w:val="Wrterbuchkopfzeile"/>
        </w:rPr>
        <w:t>spærenmõkÏre*</w:t>
      </w:r>
      <w:r>
        <w:rPr>
          <w:rStyle w:val="WrterbuchStandard"/>
        </w:rPr>
        <w:t>, spærenmõker, spærenmõkere, mnd., M.: nhd. Sporenmacher, Kleinschmied, Schlosser; Hw.: s. spærÏre, spærenmÐkÏre; E.: s. spære, mõkÏre; L.: MndHwb 3, 392 (spær[en]mõker[e])</w:t>
      </w:r>
    </w:p>
    <w:p>
      <w:pPr>
        <w:pStyle w:val="Normal"/>
        <w:rPr/>
      </w:pPr>
      <w:r>
        <w:rPr>
          <w:rStyle w:val="Wrterbuchkopfzeile"/>
        </w:rPr>
        <w:t>spærenmÐkÏre*</w:t>
      </w:r>
      <w:r>
        <w:rPr>
          <w:rStyle w:val="WrterbuchStandard"/>
        </w:rPr>
        <w:t>, spærenmÐker, spærenmÐkere, spærenmecker, spõrenmÏker, mnd., M.: nhd. »Sporenmächer«, Sporenmacher, Kleinschmied, Schlosser; Hw.: s. spærÏre, spærenmõkÏre, spærmÐkÏre; E.: s. spære, mÐkÏre; L.: MndHwb 3, 392 (spær[en]mõker[e], spær[en]mÐker[e])</w:t>
      </w:r>
    </w:p>
    <w:p>
      <w:pPr>
        <w:pStyle w:val="Normal"/>
        <w:rPr/>
      </w:pPr>
      <w:r>
        <w:rPr>
          <w:rStyle w:val="Wrterbuchkopfzeile"/>
        </w:rPr>
        <w:t>spærenrat</w:t>
      </w:r>
      <w:r>
        <w:rPr>
          <w:rStyle w:val="WrterbuchStandard"/>
        </w:rPr>
        <w:t>, spõrenrat, mnd., N.: nhd. »Spornrad«, Stachelrad am Sporn; E.: s. spære, rat (1); L.: MndHwb 3, 392 (spærenrat)</w:t>
      </w:r>
    </w:p>
    <w:p>
      <w:pPr>
        <w:pStyle w:val="Normal"/>
        <w:rPr/>
      </w:pPr>
      <w:r>
        <w:rPr>
          <w:rStyle w:val="Wrterbuchkopfzeile"/>
        </w:rPr>
        <w:t>spærenrinc</w:t>
      </w:r>
      <w:r>
        <w:rPr>
          <w:rStyle w:val="WrterbuchStandard"/>
        </w:rPr>
        <w:t>, spærnrinc, mnd., M.: nhd. »Spornring«, Sporenrad; E.: s. spære, rinc (1); L.: MndHwb 3, 392 (spærenringe)</w:t>
      </w:r>
    </w:p>
    <w:p>
      <w:pPr>
        <w:pStyle w:val="Normal"/>
        <w:rPr/>
      </w:pPr>
      <w:r>
        <w:rPr>
          <w:rStyle w:val="Wrterbuchkopfzeile"/>
        </w:rPr>
        <w:t>sporer</w:t>
      </w:r>
      <w:r>
        <w:rPr>
          <w:rStyle w:val="WrterbuchStandard"/>
        </w:rPr>
        <w:t>, mhd., st. M.: Vw.: s. sporÏre</w:t>
      </w:r>
    </w:p>
    <w:p>
      <w:pPr>
        <w:pStyle w:val="Normal"/>
        <w:rPr/>
      </w:pPr>
      <w:r>
        <w:rPr>
          <w:rStyle w:val="Wrterbuchkopfzeile"/>
        </w:rPr>
        <w:t>s-por</w:t>
        <w:noBreakHyphen/>
        <w:t>’t-t</w:t>
        <w:noBreakHyphen/>
        <w:t>an</w:t>
      </w:r>
      <w:r>
        <w:rPr>
          <w:rStyle w:val="WrterbuchStandard"/>
        </w:rPr>
        <w:t>, ae., sw. V. (1): nhd. treten, ausstoßen, zurück</w:t>
        <w:softHyphen/>
        <w:t>weisen, sich auflehnen; ÜG.: lat. recalcitrare Gl; Hw.: s. s</w:t>
        <w:noBreakHyphen/>
        <w:t>por</w:t>
        <w:noBreakHyphen/>
        <w:t>a, s</w:t>
        <w:noBreakHyphen/>
        <w:t>por-n</w:t>
        <w:noBreakHyphen/>
        <w:t>an, s</w:t>
        <w:noBreakHyphen/>
        <w:t>por</w:t>
        <w:noBreakHyphen/>
        <w:t>n-’t-t-an; I.: Lüt. lat. recalcitrare?; E.: s. s</w:t>
        <w:noBreakHyphen/>
        <w:t>por-n</w:t>
        <w:noBreakHyphen/>
        <w:t>an; L.: Hh 312, Gneuss Lb Nr. 118</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rhun</w:t>
      </w:r>
      <w:r>
        <w:rPr>
          <w:rStyle w:val="Wrterbuchkopfzeile"/>
        </w:rPr>
        <w:t>t</w:t>
      </w:r>
      <w:r>
        <w:rPr>
          <w:rStyle w:val="WrterbuchStandard"/>
        </w:rPr>
        <w:t>, spoerhunt, mnd., M.: nhd. Spürhund, Predigermönch; ÜG.: lat. canis dei; E.: s. sp</w:t>
      </w:r>
      <w:r>
        <w:rPr>
          <w:rStyle w:val="WrterbuchStandard"/>
          <w:rFonts w:cs="Microsoft Sans Serif" w:ascii="Microsoft Sans Serif" w:hAnsi="Microsoft Sans Serif"/>
        </w:rPr>
        <w:t>ȫ</w:t>
      </w:r>
      <w:r>
        <w:rPr>
          <w:rStyle w:val="WrterbuchStandard"/>
          <w:rFonts w:cs="Times German"/>
        </w:rPr>
        <w:t>ren, hunt (1); L.: MndHwb 3, 392 (sp</w:t>
      </w:r>
      <w:r>
        <w:rPr>
          <w:rStyle w:val="WrterbuchStandard"/>
          <w:rFonts w:cs="Microsoft Sans Serif" w:ascii="Microsoft Sans Serif" w:hAnsi="Microsoft Sans Serif"/>
        </w:rPr>
        <w:t>ȫ</w:t>
      </w:r>
      <w:r>
        <w:rPr>
          <w:rStyle w:val="WrterbuchStandard"/>
          <w:rFonts w:cs="Times German"/>
        </w:rPr>
        <w:t>rhunt), Lü 370b (sporhunt); Son.: langes ö</w:t>
      </w:r>
    </w:p>
    <w:p>
      <w:pPr>
        <w:pStyle w:val="Normal"/>
        <w:rPr/>
      </w:pPr>
      <w:r>
        <w:rPr>
          <w:rStyle w:val="Wrterbuchkopfzeile"/>
        </w:rPr>
        <w:t>spor-i</w:t>
      </w:r>
      <w:r>
        <w:rPr>
          <w:rStyle w:val="WrterbuchStandard"/>
          <w:b/>
        </w:rPr>
        <w:t xml:space="preserve"> (1)</w:t>
      </w:r>
      <w:r>
        <w:rPr>
          <w:rStyle w:val="WrterbuchStandard"/>
        </w:rPr>
        <w:t>, an., sw. M. (n): nhd. Sporn; Hw.: s. sper-n-a; vgl. got. *spaúra, ae. spora, as. sporo, ahd. sporo, afries. spora; E.: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Vr 537a</w:t>
      </w:r>
    </w:p>
    <w:p>
      <w:pPr>
        <w:pStyle w:val="Normal"/>
        <w:rPr/>
      </w:pPr>
      <w:r>
        <w:rPr>
          <w:rStyle w:val="Wrterbuchkopfzeile"/>
        </w:rPr>
        <w:t>spor-i</w:t>
      </w:r>
      <w:r>
        <w:rPr>
          <w:rStyle w:val="WrterbuchStandard"/>
          <w:b/>
        </w:rPr>
        <w:t xml:space="preserve"> (2)</w:t>
      </w:r>
      <w:r>
        <w:rPr>
          <w:rStyle w:val="WrterbuchStandard"/>
        </w:rPr>
        <w:t>, an., sw. M. (n): nhd. Rabe; L.: Vr 537a</w:t>
      </w:r>
    </w:p>
    <w:p>
      <w:pPr>
        <w:pStyle w:val="Normal"/>
        <w:rPr/>
      </w:pPr>
      <w:r>
        <w:rPr>
          <w:rStyle w:val="Wrterbuchkopfzeile"/>
        </w:rPr>
        <w:t>spæri*</w:t>
      </w:r>
      <w:r>
        <w:rPr>
          <w:rStyle w:val="WrterbuchStandard"/>
          <w:b/>
        </w:rPr>
        <w:t xml:space="preserve"> 1</w:t>
      </w:r>
      <w:r>
        <w:rPr>
          <w:rStyle w:val="WrterbuchStandard"/>
        </w:rPr>
        <w:t>, ahd., Adj.: nhd. roh, mürbe, faul; ne. rough (Adj.); ÜG.: lat. rudis (Adj.) Gl; Q.: Gl (10. Jh.); W.: mhd. spöre, Adj., rauh; nhd. (ält.</w:t>
        <w:noBreakHyphen/>
        <w:t>dial.) spöre, spör, Adj., ausgetrocknet, dürr, hart, DW 16, 2676</w:t>
      </w:r>
    </w:p>
    <w:p>
      <w:pPr>
        <w:pStyle w:val="Normal"/>
        <w:rPr>
          <w:rStyle w:val="WrterbuchStandard"/>
        </w:rPr>
      </w:pPr>
      <w:r>
        <w:rPr>
          <w:rStyle w:val="Wrterbuchkopfzeile"/>
        </w:rPr>
        <w:t>sp</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mnd., F.: nhd. Spürung; Vw.: s. nõ-; E.: s. sp</w:t>
      </w:r>
      <w:r>
        <w:rPr>
          <w:rStyle w:val="WrterbuchStandard"/>
          <w:rFonts w:cs="Microsoft Sans Serif" w:ascii="Microsoft Sans Serif" w:hAnsi="Microsoft Sans Serif"/>
        </w:rPr>
        <w:t>ȫ</w:t>
      </w:r>
      <w:r>
        <w:rPr>
          <w:rStyle w:val="WrterbuchStandard"/>
          <w:rFonts w:cs="Times German"/>
        </w:rPr>
        <w:t>ren, inge; Son.: langes ö</w:t>
      </w:r>
    </w:p>
    <w:p>
      <w:pPr>
        <w:pStyle w:val="Normal"/>
        <w:rPr/>
      </w:pPr>
      <w:r>
        <w:rPr>
          <w:rStyle w:val="Wrterbuchkopfzeile"/>
        </w:rPr>
        <w:t>spörkel</w:t>
      </w:r>
      <w:r>
        <w:rPr>
          <w:rStyle w:val="WrterbuchStandard"/>
        </w:rPr>
        <w:t>, spürkel, mnd., Sb.: nhd. Februar; I.: Lw. mlat. spurcalia; E.: s. mlat. spurcalia?; s. lat spurcus?, Adj., unsauber, schweinisch; L.: MndHwb 3, 392 (spörkel); Son.: örtlich beschränkt</w:t>
      </w:r>
    </w:p>
    <w:p>
      <w:pPr>
        <w:pStyle w:val="Normal"/>
        <w:rPr/>
      </w:pPr>
      <w:r>
        <w:rPr>
          <w:rStyle w:val="Wrterbuchkopfzeile"/>
        </w:rPr>
        <w:t>spörkelmõnt</w:t>
      </w:r>
      <w:r>
        <w:rPr>
          <w:rStyle w:val="WrterbuchStandard"/>
        </w:rPr>
        <w:t>, mnd., M., F., N.: nhd. Februar; E.: s. spörkel, mõnt; L.: MndHwb 3, 392 (spörkel/spörkelmânt), Lü 370b (sporkelmânt)</w:t>
      </w:r>
    </w:p>
    <w:p>
      <w:pPr>
        <w:pStyle w:val="Normal"/>
        <w:rPr/>
      </w:pPr>
      <w:r>
        <w:rPr>
          <w:rStyle w:val="Wrterbuchkopfzeile"/>
        </w:rPr>
        <w:t>sporledar*</w:t>
      </w:r>
      <w:r>
        <w:rPr>
          <w:rStyle w:val="WrterbuchStandard"/>
          <w:b/>
        </w:rPr>
        <w:t xml:space="preserve"> 3</w:t>
      </w:r>
      <w:r>
        <w:rPr>
          <w:rStyle w:val="WrterbuchStandard"/>
        </w:rPr>
        <w:t>, ahd., st. N. (a): nhd. »Sporenleder«, Sporenriemen; ne. »spur leather«; ÜG.: lat. calcarium Gl; Q.: Gl (12. Jh.); I.: Lüt. lat. calcarium?; E.: s. sporo, ledar; W.: nhd. Sporleder, N., Sporenleder, DW 16, 2679, 2677</w:t>
      </w:r>
    </w:p>
    <w:p>
      <w:pPr>
        <w:pStyle w:val="Normal"/>
        <w:rPr/>
      </w:pPr>
      <w:r>
        <w:rPr>
          <w:rStyle w:val="Wrterbuchkopfzeile"/>
        </w:rPr>
        <w:t>sporlÆn</w:t>
      </w:r>
      <w:r>
        <w:rPr>
          <w:rStyle w:val="WrterbuchStandard"/>
          <w:b/>
        </w:rPr>
        <w:t xml:space="preserve"> 26 und häufiger?</w:t>
      </w:r>
      <w:r>
        <w:rPr>
          <w:rStyle w:val="WrterbuchStandard"/>
        </w:rPr>
        <w:t>, spãrlÆn, mhd., st. N.: nhd. »Sporlein«, kleiner Sporn, Rittersporn; Q.: Urk (1270); E.: s. spor, lÆn; W.: s. nhd. (ält.) Spornlein, N., kleiner Sporn; L.: Lexer 206b (sporlÆn), WMU (sporlÆn 144 [1270] 26 Bel.)</w:t>
      </w:r>
    </w:p>
    <w:p>
      <w:pPr>
        <w:pStyle w:val="Normal"/>
        <w:rPr/>
      </w:pPr>
      <w:r>
        <w:rPr>
          <w:rStyle w:val="Wrterbuchkopfzeile"/>
        </w:rPr>
        <w:t>spãrlÆn</w:t>
      </w:r>
      <w:r>
        <w:rPr>
          <w:rStyle w:val="WrterbuchStandard"/>
        </w:rPr>
        <w:t>, mhd., st. N.: Vw.: s. sporlÆn</w:t>
      </w:r>
    </w:p>
    <w:p>
      <w:pPr>
        <w:pStyle w:val="Normal"/>
        <w:rPr/>
      </w:pPr>
      <w:r>
        <w:rPr>
          <w:rStyle w:val="Wrterbuchkopfzeile"/>
        </w:rPr>
        <w:t>sporlæs</w:t>
      </w:r>
      <w:r>
        <w:rPr>
          <w:rStyle w:val="WrterbuchStandard"/>
        </w:rPr>
        <w:t>, mhd., Adj.: nhd. ohne Sporn seiend; E.: s. spor, læs; W.: s. nhd. spornlos, Adj., ohne Sporn seiend, DW 16, 2686; L.: Lexer 206a (sporlæs)</w:t>
      </w:r>
    </w:p>
    <w:p>
      <w:pPr>
        <w:pStyle w:val="Normal"/>
        <w:rPr/>
      </w:pPr>
      <w:r>
        <w:rPr>
          <w:rStyle w:val="Wrterbuchkopfzeile"/>
        </w:rPr>
        <w:t>spærmõkÏre*</w:t>
      </w:r>
      <w:r>
        <w:rPr>
          <w:rStyle w:val="WrterbuchStandard"/>
        </w:rPr>
        <w:t>, spærmõker, spærmõkere, mnd., M.: nhd. Sporenmacher, Kleinschmied, Schlosser; Hw.: s. spærÏre, spærenmÐkÏre; E.: s. spære, mõkÏre; L.: MndHwb 3, 392 (spær[en]mõker[e])</w:t>
      </w:r>
    </w:p>
    <w:p>
      <w:pPr>
        <w:pStyle w:val="Normal"/>
        <w:rPr/>
      </w:pPr>
      <w:r>
        <w:rPr>
          <w:rStyle w:val="Wrterbuchkopfzeile"/>
        </w:rPr>
        <w:t>spærmÐkÏre*</w:t>
      </w:r>
      <w:r>
        <w:rPr>
          <w:rStyle w:val="WrterbuchStandard"/>
        </w:rPr>
        <w:t>, spærmÐker, spærmÐkere, spærmecker, mnd., M.: nhd. »Sporenmächer«, Sporenmacher, Kleinschmied, Schlosser; Hw.: s. spærÏre, spærenmõkÏre, spærenmÐkÏre; E.: s. spæren, mÐkÏre; L.: MndHwb 3, 392 (spær[en]mõker[e]/spær[en]mÐker[e])</w:t>
      </w:r>
    </w:p>
    <w:p>
      <w:pPr>
        <w:pStyle w:val="Normal"/>
        <w:rPr/>
      </w:pPr>
      <w:r>
        <w:rPr>
          <w:rStyle w:val="Wrterbuchkopfzeile"/>
        </w:rPr>
        <w:t>sporn</w:t>
      </w:r>
      <w:r>
        <w:rPr>
          <w:rStyle w:val="WrterbuchStandard"/>
          <w:b/>
        </w:rPr>
        <w:t xml:space="preserve"> (2)</w:t>
      </w:r>
      <w:r>
        <w:rPr>
          <w:rStyle w:val="WrterbuchStandard"/>
        </w:rPr>
        <w:t>, mhd., sw. V.: Vw.: s. sporen</w:t>
      </w:r>
    </w:p>
    <w:p>
      <w:pPr>
        <w:pStyle w:val="Normal"/>
        <w:rPr/>
      </w:pPr>
      <w:r>
        <w:rPr>
          <w:rStyle w:val="Wrterbuchkopfzeile"/>
        </w:rPr>
        <w:t>sporn***</w:t>
      </w:r>
      <w:r>
        <w:rPr>
          <w:rStyle w:val="WrterbuchStandard"/>
          <w:b/>
        </w:rPr>
        <w:t xml:space="preserve"> (1)</w:t>
      </w:r>
      <w:r>
        <w:rPr>
          <w:rStyle w:val="WrterbuchStandard"/>
        </w:rPr>
        <w:t>, mhd., sw. M.: nhd. Sporn; Vw.: s. rittÏre-*; E.: s. spor (2); W.: nhd. Sporn, M., Sporn, DW 16, 2679</w:t>
      </w:r>
    </w:p>
    <w:p>
      <w:pPr>
        <w:pStyle w:val="Normal"/>
        <w:rPr/>
      </w:pPr>
      <w:r>
        <w:rPr>
          <w:rStyle w:val="Wrterbuchkopfzeile"/>
        </w:rPr>
        <w:t>spærn</w:t>
      </w:r>
      <w:r>
        <w:rPr>
          <w:rStyle w:val="WrterbuchStandard"/>
        </w:rPr>
        <w:t>, spõren, mnd., sw. M.: nhd. Sporn, Reitersporn, Ansporn, Anreiz, Antrieb, Anstoß, Hahnensporn, Werkzeug zum Stoßen oder Stechen?; Vw.: s. riddÏre-; E.: s. spære; L.: MndHwb 3, 391 (spære, spõren)</w:t>
      </w:r>
    </w:p>
    <w:p>
      <w:pPr>
        <w:pStyle w:val="Normal"/>
        <w:rPr/>
      </w:pPr>
      <w:r>
        <w:rPr>
          <w:rStyle w:val="Wrterbuchkopfzeile"/>
        </w:rPr>
        <w:t>s-por-n-a</w:t>
      </w:r>
      <w:r>
        <w:rPr>
          <w:rStyle w:val="WrterbuchStandard"/>
          <w:b/>
        </w:rPr>
        <w:t xml:space="preserve"> (2)</w:t>
      </w:r>
      <w:r>
        <w:rPr>
          <w:rStyle w:val="WrterbuchStandard"/>
        </w:rPr>
        <w:t>, an., sw. V. (2): nhd. mit den Füßen stoßen, steigen; Hw.: s. s</w:t>
        <w:noBreakHyphen/>
        <w:t>per-n</w:t>
        <w:noBreakHyphen/>
        <w:t>a (1); E.: germ. *spurnæn, sw. V., ausschlagen; s. idg. *sper</w:t>
        <w:noBreakHyphen/>
        <w:t xml:space="preserve"> (5), *sperý</w:t>
        <w:noBreakHyphen/>
        <w:t>, V., zucken, stoßen, zappeln, schnellen, Pokorny 992; idg. *per</w:t>
        <w:noBreakHyphen/>
        <w:t xml:space="preserve"> (1), *perý</w:t>
        <w:noBreakHyphen/>
        <w:t>, *prÐ</w:t>
        <w:noBreakHyphen/>
        <w:t>, V., sprühen, spritzen, prusten, schnauben, Pokorny 809; L.: Vr 537a</w:t>
      </w:r>
    </w:p>
    <w:p>
      <w:pPr>
        <w:pStyle w:val="Normal"/>
        <w:rPr/>
      </w:pPr>
      <w:r>
        <w:rPr>
          <w:rStyle w:val="Wrterbuchkopfzeile"/>
        </w:rPr>
        <w:t>s-por-n-a</w:t>
      </w:r>
      <w:r>
        <w:rPr>
          <w:rStyle w:val="WrterbuchStandard"/>
          <w:b/>
        </w:rPr>
        <w:t xml:space="preserve"> (1)</w:t>
      </w:r>
      <w:r>
        <w:rPr>
          <w:rStyle w:val="WrterbuchStandard"/>
        </w:rPr>
        <w:t>, an., st. V. (3a): Hw.: s. s</w:t>
        <w:noBreakHyphen/>
        <w:t>per-n-a (1)</w:t>
      </w:r>
    </w:p>
    <w:p>
      <w:pPr>
        <w:pStyle w:val="Normal"/>
        <w:rPr/>
      </w:pPr>
      <w:r>
        <w:rPr>
          <w:rStyle w:val="Wrterbuchkopfzeile"/>
        </w:rPr>
        <w:t>s-por</w:t>
        <w:noBreakHyphen/>
        <w:t>n-an</w:t>
      </w:r>
      <w:r>
        <w:rPr>
          <w:rStyle w:val="WrterbuchStandard"/>
        </w:rPr>
        <w:t>, s-peor</w:t>
        <w:noBreakHyphen/>
        <w:t>n-an, s-pur</w:t>
        <w:noBreakHyphen/>
        <w:t>n-an, ae., st. V. (3b): nhd. anstoßen, ver</w:t>
        <w:softHyphen/>
        <w:t>schmähen; Vw.: s. Ït</w:t>
        <w:noBreakHyphen/>
        <w:t>, and</w:t>
        <w:noBreakHyphen/>
        <w:t>, *géagn</w:t>
        <w:noBreakHyphen/>
        <w:t>, on</w:t>
        <w:noBreakHyphen/>
        <w:t>géagn</w:t>
        <w:noBreakHyphen/>
        <w:t>, wi</w:t>
        <w:noBreakHyphen/>
        <w:t>þ</w:t>
        <w:noBreakHyphen/>
        <w:t>; Hw.: vgl. an. sperna (1), afries. spurna, anfrk. *spurnen, as. spurnan*, ahd. spurnan*; E.: germ. *spurnan, st. V., ausschlagen, treten; s. idg. *sper</w:t>
        <w:noBreakHyphen/>
        <w:t xml:space="preserve"> (5), *sperý</w:t>
        <w:noBreakHyphen/>
        <w:t>, V., zucken, stoßen, zappeln, schnellen, Pokorny 992; idg. *per</w:t>
        <w:noBreakHyphen/>
        <w:t xml:space="preserve"> (1), *perý</w:t>
        <w:noBreakHyphen/>
        <w:t>, *prÐ</w:t>
        <w:noBreakHyphen/>
        <w:t>, V., sprühen, spritzen, prusten, schnauben, Pokorny 809; L.: Hh 312</w:t>
      </w:r>
    </w:p>
    <w:p>
      <w:pPr>
        <w:pStyle w:val="Normal"/>
        <w:rPr/>
      </w:pPr>
      <w:r>
        <w:rPr>
          <w:rStyle w:val="Wrterbuchkopfzeile"/>
        </w:rPr>
        <w:t>spærndwenge</w:t>
      </w:r>
      <w:r>
        <w:rPr>
          <w:rStyle w:val="WrterbuchStandard"/>
        </w:rPr>
        <w:t>, mnd., Sb.: Vw.: s. spærendwenge; L.: MndHwb 3, 392 (spærendwenge, spærndwenge), MndHwb 1, 505 (dwenge/spærndwenge)</w:t>
      </w:r>
    </w:p>
    <w:p>
      <w:pPr>
        <w:pStyle w:val="Normal"/>
        <w:rPr/>
      </w:pPr>
      <w:r>
        <w:rPr>
          <w:rStyle w:val="Wrterbuchkopfzeile"/>
        </w:rPr>
        <w:t>s-por-n-e</w:t>
      </w:r>
      <w:r>
        <w:rPr>
          <w:rStyle w:val="WrterbuchStandard"/>
        </w:rPr>
        <w:t>, afries., F.: Vw.: s. s</w:t>
        <w:noBreakHyphen/>
        <w:t>per-n</w:t>
        <w:noBreakHyphen/>
        <w:t>e</w:t>
      </w:r>
    </w:p>
    <w:p>
      <w:pPr>
        <w:pStyle w:val="Normal"/>
        <w:rPr/>
      </w:pPr>
      <w:r>
        <w:rPr>
          <w:rStyle w:val="Wrterbuchkopfzeile"/>
        </w:rPr>
        <w:t>spærner</w:t>
      </w:r>
      <w:r>
        <w:rPr>
          <w:rStyle w:val="WrterbuchStandard"/>
        </w:rPr>
        <w:t>, spærnÏre*?, mnd., M.: Vw.: s. spærenÏre*?; L.: MndHwb 3, 392 (spærner)</w:t>
      </w:r>
    </w:p>
    <w:p>
      <w:pPr>
        <w:pStyle w:val="Normal"/>
        <w:rPr/>
      </w:pPr>
      <w:r>
        <w:rPr>
          <w:rStyle w:val="Wrterbuchkopfzeile"/>
        </w:rPr>
        <w:t>s-por</w:t>
        <w:noBreakHyphen/>
        <w:t>n-’t-t</w:t>
        <w:noBreakHyphen/>
        <w:t>an</w:t>
      </w:r>
      <w:r>
        <w:rPr>
          <w:rStyle w:val="WrterbuchStandard"/>
        </w:rPr>
        <w:t>, ae., sw. V. (1): nhd. treten, ausstoßen, zurück</w:t>
        <w:softHyphen/>
        <w:t>weisen, sich auflehnen; ÜG.: lat. recalcitrare; Hw.: s. s</w:t>
        <w:noBreakHyphen/>
        <w:t>por</w:t>
        <w:noBreakHyphen/>
        <w:t>a, s</w:t>
        <w:noBreakHyphen/>
        <w:t>por-n</w:t>
        <w:noBreakHyphen/>
        <w:t>an, s</w:t>
        <w:noBreakHyphen/>
        <w:t>por-’t-t-an; I.: Lüt. lat. recalcitrare?; E.: s. s</w:t>
        <w:noBreakHyphen/>
        <w:t>por-n</w:t>
        <w:noBreakHyphen/>
        <w:t>an; L.: Hh 312, Gneuss Lb Nr. 118</w:t>
      </w:r>
    </w:p>
    <w:p>
      <w:pPr>
        <w:pStyle w:val="Normal"/>
        <w:rPr/>
      </w:pPr>
      <w:r>
        <w:rPr>
          <w:rStyle w:val="Wrterbuchkopfzeile"/>
        </w:rPr>
        <w:t>sporngras</w:t>
      </w:r>
      <w:r>
        <w:rPr>
          <w:rStyle w:val="WrterbuchStandard"/>
        </w:rPr>
        <w:t>, ahd., st. N. (a): Vw.: s. sporagras*</w:t>
      </w:r>
    </w:p>
    <w:p>
      <w:pPr>
        <w:pStyle w:val="Normal"/>
        <w:rPr/>
      </w:pPr>
      <w:r>
        <w:rPr>
          <w:rStyle w:val="Wrterbuchkopfzeile"/>
        </w:rPr>
        <w:t>spærnhenge</w:t>
      </w:r>
      <w:r>
        <w:rPr>
          <w:rStyle w:val="WrterbuchStandard"/>
        </w:rPr>
        <w:t>, mnd., F.: Vw.: s. spærenhenge; L.: MndHwb 3, 392 (spærenhenge/spærnhenge)</w:t>
      </w:r>
    </w:p>
    <w:p>
      <w:pPr>
        <w:pStyle w:val="Normal"/>
        <w:rPr/>
      </w:pPr>
      <w:r>
        <w:rPr>
          <w:rStyle w:val="Wrterbuchkopfzeile"/>
        </w:rPr>
        <w:t>sporniuwe</w:t>
      </w:r>
      <w:r>
        <w:rPr>
          <w:rStyle w:val="WrterbuchStandard"/>
        </w:rPr>
        <w:t>, mhd., Adj.: nhd. sporneu, ganz neu; E.: s. spor, niuwe; W.: nhd. DW-; L.: Lexer 206a (sporniuwe)</w:t>
      </w:r>
    </w:p>
    <w:p>
      <w:pPr>
        <w:pStyle w:val="Normal"/>
        <w:rPr/>
      </w:pPr>
      <w:r>
        <w:rPr>
          <w:rStyle w:val="Wrterbuchkopfzeile"/>
        </w:rPr>
        <w:t>spornæn*</w:t>
      </w:r>
      <w:r>
        <w:rPr>
          <w:rStyle w:val="WrterbuchStandard"/>
          <w:b/>
        </w:rPr>
        <w:t xml:space="preserve"> 7</w:t>
      </w:r>
      <w:r>
        <w:rPr>
          <w:rStyle w:val="WrterbuchStandard"/>
        </w:rPr>
        <w:t>, spurnæn*, ahd., sw. V. (2): nhd. sich auflehnen, mit dem Fuß stoßen, sträuben; ne. resist; ÜG.: lat. calcitrare Gl, NGl, (collidere) Gl, recalcitrare N; Q.: Gl (10. Jh.), N, NGl; E.: germ. *spurnæn, sw. V., ausschlagen; s. idg. *sper</w:t>
        <w:noBreakHyphen/>
        <w:t xml:space="preserve"> (5), *sperý</w:t>
        <w:noBreakHyphen/>
        <w:t>, V., zucken, stoßen, zappeln, schnellen, Pokorny 992; vgl. idg. *per</w:t>
        <w:noBreakHyphen/>
        <w:t xml:space="preserve"> (1), *perý</w:t>
        <w:noBreakHyphen/>
        <w:t>, *prÐ</w:t>
        <w:noBreakHyphen/>
        <w:t>, V., sprühen, spritzen, prusten, schnauben, Pokorny 809; R.: widar garte spornæn: nhd. wider den Stachel löcken; ne. revolt against s.th.; ÜG.: lat. contra calcitrare stimulum N</w:t>
      </w:r>
    </w:p>
    <w:p>
      <w:pPr>
        <w:pStyle w:val="Normal"/>
        <w:rPr/>
      </w:pPr>
      <w:r>
        <w:rPr>
          <w:rStyle w:val="Wrterbuchkopfzeile"/>
        </w:rPr>
        <w:t>spærnringe</w:t>
      </w:r>
      <w:r>
        <w:rPr>
          <w:rStyle w:val="WrterbuchStandard"/>
        </w:rPr>
        <w:t>, mnd., M.: Vw.: s. spærenrinc; L.: MndHwb 3, 392 (spærenringe/spærnringe)</w:t>
      </w:r>
    </w:p>
    <w:p>
      <w:pPr>
        <w:pStyle w:val="Normal"/>
        <w:rPr/>
      </w:pPr>
      <w:r>
        <w:rPr>
          <w:rStyle w:val="Wrterbuchkopfzeile"/>
        </w:rPr>
        <w:t>spornslac</w:t>
      </w:r>
      <w:r>
        <w:rPr>
          <w:rStyle w:val="WrterbuchStandard"/>
        </w:rPr>
        <w:t>, mhd., st. M.: nhd. Sporenschlag, Sporendruck; Q.: WvÖst (1314) (FB sporslac); E.: s. spor, slac; W.: nhd. (ält.) Spornschlag, M., Spornschlag, DW 16, 2686; L.: Lexer 206a (sporslac), Hennig (sporslac)</w:t>
      </w:r>
    </w:p>
    <w:p>
      <w:pPr>
        <w:pStyle w:val="Normal"/>
        <w:rPr/>
      </w:pPr>
      <w:r>
        <w:rPr>
          <w:rStyle w:val="Wrterbuchkopfzeile"/>
        </w:rPr>
        <w:t>s</w:t>
        <w:noBreakHyphen/>
        <w:t>por</w:t>
        <w:noBreakHyphen/>
        <w:t>o</w:t>
      </w:r>
      <w:r>
        <w:rPr>
          <w:rStyle w:val="WrterbuchStandard"/>
          <w:b/>
        </w:rPr>
        <w:t xml:space="preserve"> 1?</w:t>
      </w:r>
      <w:r>
        <w:rPr>
          <w:rStyle w:val="WrterbuchStandard"/>
        </w:rPr>
        <w:t>, as., sw. M. (n): nhd. Sporn; ne. spur (N.); ÜG.: lat. calcar GlTr; Hw.: vgl. ahd. sporo* (sw. M. n); Q.: GlTr (Anfang 11. Jh.); E.: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nd. spore, M., F., Sporn; B.: GlTr Nom. Sg. sporo calcar SAGA 313(, 4, 98) = Ka 103(, 4, 98) = Gl 4, 198, 10 (as.? oder eher ahd.?); Son.: nach Cordes, G., Altniederdeutsches Elementarbuch, 1973, S. 278b altsächsisch</w:t>
      </w:r>
    </w:p>
    <w:p>
      <w:pPr>
        <w:pStyle w:val="Normal"/>
        <w:rPr/>
      </w:pPr>
      <w:r>
        <w:rPr>
          <w:rStyle w:val="Wrterbuchkopfzeile"/>
        </w:rPr>
        <w:t>sporo*</w:t>
      </w:r>
      <w:r>
        <w:rPr>
          <w:rStyle w:val="WrterbuchStandard"/>
          <w:b/>
        </w:rPr>
        <w:t xml:space="preserve"> 5 und häufiger?</w:t>
      </w:r>
      <w:r>
        <w:rPr>
          <w:rStyle w:val="WrterbuchStandard"/>
        </w:rPr>
        <w:t>, lat.</w:t>
        <w:noBreakHyphen/>
        <w:t>ahd.?, sw. M. (n): nhd. Sporn; ne. spur (N.); Hw.: s. ahd. sporo; vgl. as. sporo; Q.: Urk (768)</w:t>
      </w:r>
    </w:p>
    <w:p>
      <w:pPr>
        <w:pStyle w:val="Normal"/>
        <w:rPr/>
      </w:pPr>
      <w:r>
        <w:rPr>
          <w:rStyle w:val="Wrterbuchkopfzeile"/>
        </w:rPr>
        <w:t>sporo*</w:t>
      </w:r>
      <w:r>
        <w:rPr>
          <w:rStyle w:val="WrterbuchStandard"/>
          <w:b/>
        </w:rPr>
        <w:t xml:space="preserve"> 2?</w:t>
      </w:r>
      <w:r>
        <w:rPr>
          <w:rStyle w:val="WrterbuchStandard"/>
        </w:rPr>
        <w:t>, lang., sw. M. (n): nhd. Sporn; ne. spur (N.) Hw.: s. ahd. sporo: Q.: Urk (861)</w:t>
      </w:r>
    </w:p>
    <w:p>
      <w:pPr>
        <w:pStyle w:val="Normal"/>
        <w:rPr/>
      </w:pPr>
      <w:r>
        <w:rPr>
          <w:rStyle w:val="Wrterbuchkopfzeile"/>
        </w:rPr>
        <w:t>sporo</w:t>
      </w:r>
      <w:r>
        <w:rPr>
          <w:rStyle w:val="WrterbuchStandard"/>
          <w:b/>
        </w:rPr>
        <w:t xml:space="preserve"> 33</w:t>
      </w:r>
      <w:r>
        <w:rPr>
          <w:rStyle w:val="WrterbuchStandard"/>
        </w:rPr>
        <w:t>, ahd., sw. M. (n): nhd. Sporn, Antrieb, Flügelschuh; ne. spur (N.); ÜG.: lat. calcar Gl, periscelides armillae in pedibus (= sporon) Gl, (talarium) Gl; Vw.: s. meidum</w:t>
        <w:noBreakHyphen/>
        <w:t>; Hw.: s. spor, lang. *sporo; vgl. as. sporo; Q.: Gl (9. Jh.); E.: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hd. spore, sw. M., Sporn; nhd. Spor, M., Sporn, DW 16, 2674, 2679</w:t>
      </w:r>
    </w:p>
    <w:p>
      <w:pPr>
        <w:pStyle w:val="Normal"/>
        <w:rPr/>
      </w:pPr>
      <w:r>
        <w:rPr>
          <w:rStyle w:val="Wrterbuchkopfzeile"/>
        </w:rPr>
        <w:t>sporæn*</w:t>
      </w:r>
      <w:r>
        <w:rPr>
          <w:rStyle w:val="WrterbuchStandard"/>
          <w:b/>
        </w:rPr>
        <w:t xml:space="preserve"> 1</w:t>
      </w:r>
      <w:r>
        <w:rPr>
          <w:rStyle w:val="WrterbuchStandard"/>
        </w:rPr>
        <w:t>, ahd., sw. V. (2): nhd. treten, zertreten (V.); ne. trample down; ÜG.: lat. recalcitrare (= widarwert sporæn) Gl; Vw.: s. widar</w:t>
        <w:noBreakHyphen/>
        <w:t>; Q.: Gl (10./11. Jh.); I.: Lüs. lat. recalcitrare (= widarwert sporæn)?; E.: s. sporo; R.: widarwert sporæn: nhd. sträuben; ne. refuse (V.); ÜG.: lat. recalcitrare Gl</w:t>
      </w:r>
    </w:p>
    <w:p>
      <w:pPr>
        <w:pStyle w:val="Normal"/>
        <w:rPr/>
      </w:pPr>
      <w:r>
        <w:rPr>
          <w:rStyle w:val="Wrterbuchkopfzeile"/>
        </w:rPr>
        <w:t>sporrat</w:t>
      </w:r>
      <w:r>
        <w:rPr>
          <w:rStyle w:val="WrterbuchStandard"/>
        </w:rPr>
        <w:t>, mhd., st. N.: nhd. Spornrädchen; E.: s. spor, rat; W.: s. nhd. (ält.) Spornrad, N., Spornrädchen, DW 16, 2686; L.: Lexer 206a (sporrat)</w:t>
      </w:r>
    </w:p>
    <w:p>
      <w:pPr>
        <w:pStyle w:val="Normal"/>
        <w:rPr/>
      </w:pPr>
      <w:r>
        <w:rPr>
          <w:rStyle w:val="Wrterbuchkopfzeile"/>
        </w:rPr>
        <w:t>sporslac</w:t>
      </w:r>
      <w:r>
        <w:rPr>
          <w:rStyle w:val="WrterbuchStandard"/>
        </w:rPr>
        <w:t>, mhd., st. M.: nhd. Sporenschlag, Sporendruck; Q.: WvÖst (FB sporslac), Lanc (1240-1250); E.: s. spor, slac; W.: s. nhd. (ält.) Spornschlag, M., Spornschlag, DW 16, 2686; L.: Lexer 206a (sporslac), Hennig (sporslac)</w:t>
      </w:r>
    </w:p>
    <w:p>
      <w:pPr>
        <w:pStyle w:val="Normal"/>
        <w:rPr/>
      </w:pPr>
      <w:r>
        <w:rPr>
          <w:rStyle w:val="Wrterbuchkopfzeile"/>
        </w:rPr>
        <w:t>sport</w:t>
      </w:r>
      <w:r>
        <w:rPr>
          <w:rStyle w:val="WrterbuchStandard"/>
        </w:rPr>
        <w:t>, sporte, mnd., Sb.: Vw.: s. sporde; L.: MndHwb 3, 391 (sporden/sport), MndHwb 3, 392 (sport); Son.: örtlich beschränkt</w:t>
      </w:r>
    </w:p>
    <w:p>
      <w:pPr>
        <w:pStyle w:val="Normal"/>
        <w:rPr/>
      </w:pPr>
      <w:r>
        <w:rPr>
          <w:rStyle w:val="Wrterbuchkopfzeile"/>
        </w:rPr>
        <w:t>sportala*</w:t>
      </w:r>
      <w:r>
        <w:rPr>
          <w:rStyle w:val="WrterbuchStandard"/>
          <w:b/>
        </w:rPr>
        <w:t xml:space="preserve"> 1</w:t>
      </w:r>
      <w:r>
        <w:rPr>
          <w:rStyle w:val="WrterbuchStandard"/>
        </w:rPr>
        <w:t>, ahd., st. F. (æ)?, sw. F. (n)?: nhd. Korb; ne. basket; ÜG.: lat. sporta Gl; Hw.: s. sportella*; Q.: Gl (10. Jh.); I.: Lw. lat. sportella; E.: s. lat. sportella</w:t>
      </w:r>
    </w:p>
    <w:p>
      <w:pPr>
        <w:pStyle w:val="Normal"/>
        <w:rPr/>
      </w:pPr>
      <w:r>
        <w:rPr>
          <w:rStyle w:val="Wrterbuchkopfzeile"/>
        </w:rPr>
        <w:t>sporte</w:t>
      </w:r>
      <w:r>
        <w:rPr>
          <w:rStyle w:val="WrterbuchStandard"/>
        </w:rPr>
        <w:t>, mhd., sw. M.: nhd. Schwanz, Schweif, junger Galan; Q.: SHort (FB sporte), SchwPr (1275-1300); E.: germ. *spurda</w:t>
        <w:noBreakHyphen/>
        <w:t>, *spurdaz, st. M. (a), Fischschwanz; s.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nhd. DW-; L.: Lexer 206b (sporte)</w:t>
      </w:r>
    </w:p>
    <w:p>
      <w:pPr>
        <w:pStyle w:val="Normal"/>
        <w:rPr/>
      </w:pPr>
      <w:r>
        <w:rPr>
          <w:rStyle w:val="Wrterbuchkopfzeile"/>
        </w:rPr>
        <w:t>spörte</w:t>
      </w:r>
      <w:r>
        <w:rPr>
          <w:rStyle w:val="WrterbuchStandard"/>
        </w:rPr>
        <w:t>, sp²rte, spürte, mnd., F.: nhd. ein Gerät aus Messing oder Holz?, Spritze?; Q.: Gentzkow 138, Wismar St. Marien Geb. R. (1555); E.: s. mhd. spirzen, spürzen, sw. V., speien, spucken; weitere Herkunft unbekannt; s. Kluge s. v. spirzen; L.: MndHwb 3, 392 (spörte); Son.: örtlich beschränkt, in Wismar St. Marien Geb. R. 1603 und 1615 verhochdeutscht zu spürze</w:t>
      </w:r>
    </w:p>
    <w:p>
      <w:pPr>
        <w:pStyle w:val="Normal"/>
        <w:rPr/>
      </w:pPr>
      <w:r>
        <w:rPr>
          <w:rStyle w:val="Wrterbuchkopfzeile"/>
        </w:rPr>
        <w:t>sportel***</w:t>
      </w:r>
      <w:r>
        <w:rPr>
          <w:rStyle w:val="WrterbuchStandard"/>
        </w:rPr>
        <w:t>, mnd., Sb.: nhd. Körbchen?; Hw.: s. sportelgelt; I.: Lw.: sportula?; E.: s. lat. sportula, F., Körbchen; s. lat. sporta, F., Korb; s. gr. spur…j (spyrís), F., Korb, geflochtener Korb; vgl. idg. *sper- (3), V., drehen, winden, Pokorny 991</w:t>
      </w:r>
    </w:p>
    <w:p>
      <w:pPr>
        <w:pStyle w:val="Normal"/>
        <w:rPr/>
      </w:pPr>
      <w:r>
        <w:rPr>
          <w:rStyle w:val="Wrterbuchkopfzeile"/>
        </w:rPr>
        <w:t>sportelen</w:t>
      </w:r>
      <w:r>
        <w:rPr>
          <w:rStyle w:val="WrterbuchStandard"/>
        </w:rPr>
        <w:t>, spartelen, spertelen, mnd., sw. V.: nhd. zappeln, strampeln, scheuen, sträuben, ausschlagen, sich aufbäumen, sich widersetzen, sich sperren; ÜG.: lat. palpitare; Vw.: s. wedder-; E.: as. s</w:t>
        <w:noBreakHyphen/>
        <w:t>par</w:t>
        <w:noBreakHyphen/>
        <w:t>tal</w:t>
        <w:noBreakHyphen/>
        <w:t>æn* 1, sw. V. (2), zappeln; germ. *sper</w:t>
        <w:noBreakHyphen/>
        <w:t>, V., zucken, zappeln; s. idg. *sper</w:t>
        <w:noBreakHyphen/>
        <w:t xml:space="preserve"> (5), *sperý</w:t>
        <w:noBreakHyphen/>
        <w:t>, V., zucken, stoßen, zappeln, schnellen, Pk 992; vgl. idg. *per</w:t>
        <w:noBreakHyphen/>
        <w:t xml:space="preserve"> (1), *perý</w:t>
        <w:noBreakHyphen/>
        <w:t>, *prÐ</w:t>
        <w:noBreakHyphen/>
        <w:t>, V., sprühen, spritzen, prusten, schnauben, Pk 809; R.: entwei sportelen: nhd. »entzwei zappeln«, mit einander in Streit geraten (V.); L.: MndHwb 3, 392 (sportelen), Lü 370b (sportelen)</w:t>
      </w:r>
    </w:p>
    <w:p>
      <w:pPr>
        <w:pStyle w:val="Normal"/>
        <w:rPr/>
      </w:pPr>
      <w:r>
        <w:rPr>
          <w:rStyle w:val="Wrterbuchkopfzeile"/>
        </w:rPr>
        <w:t>sportelgelt</w:t>
      </w:r>
      <w:r>
        <w:rPr>
          <w:rStyle w:val="WrterbuchStandard"/>
        </w:rPr>
        <w:t>, mnd., N.: nhd. Gerichtsgebühr; E.: s. sportel, gelt; L.: MndHwb 3, 392 (sportelgelt)</w:t>
      </w:r>
    </w:p>
    <w:p>
      <w:pPr>
        <w:pStyle w:val="Normal"/>
        <w:rPr/>
      </w:pPr>
      <w:r>
        <w:rPr>
          <w:rStyle w:val="Wrterbuchkopfzeile"/>
        </w:rPr>
        <w:t>sportelinge</w:t>
      </w:r>
      <w:r>
        <w:rPr>
          <w:rStyle w:val="WrterbuchStandard"/>
        </w:rPr>
        <w:t>, mnd., F.: nhd. Widersetzlichkeit; E.: s. sportelen, inge; L.: MndHwb 3, 392 (sportelinge)</w:t>
      </w:r>
    </w:p>
    <w:p>
      <w:pPr>
        <w:pStyle w:val="Normal"/>
        <w:rPr/>
      </w:pPr>
      <w:r>
        <w:rPr>
          <w:rStyle w:val="Wrterbuchkopfzeile"/>
        </w:rPr>
        <w:t>sportella*</w:t>
      </w:r>
      <w:r>
        <w:rPr>
          <w:rStyle w:val="WrterbuchStandard"/>
          <w:b/>
        </w:rPr>
        <w:t xml:space="preserve"> 2</w:t>
      </w:r>
      <w:r>
        <w:rPr>
          <w:rStyle w:val="WrterbuchStandard"/>
        </w:rPr>
        <w:t>, ahd., st. F. (æ): nhd. Körbchen; ne. little basket; ÜG.: lat. sporta T; Hw.: s. sportala*; Q.: T (830); Q.: T (830); I.: Lw. lat. sportella; E.: s. lat. sportella, F., Körbchen; vgl. lat. sporta, F., Korb, geflochtener Korb; gr. spur…j (spyrís), F., Korb, geflochtener Korb; vgl. idg. *sper- (3), V., drehen, winden, Pokorny 991</w:t>
      </w:r>
    </w:p>
    <w:p>
      <w:pPr>
        <w:pStyle w:val="Normal"/>
        <w:rPr/>
      </w:pPr>
      <w:r>
        <w:rPr>
          <w:rStyle w:val="Wrterbuchkopfzeile"/>
        </w:rPr>
        <w:t>sporten</w:t>
      </w:r>
      <w:r>
        <w:rPr>
          <w:rStyle w:val="WrterbuchStandard"/>
        </w:rPr>
        <w:t>, mnd., Pl.: Hw.: s. sporde; L.: MndHwb 3, 392 (sporten)</w:t>
      </w:r>
    </w:p>
    <w:p>
      <w:pPr>
        <w:pStyle w:val="Normal"/>
        <w:rPr/>
      </w:pPr>
      <w:r>
        <w:rPr>
          <w:rStyle w:val="Wrterbuchkopfzeile"/>
        </w:rPr>
        <w:t>spor-vitn-ir</w:t>
      </w:r>
      <w:r>
        <w:rPr>
          <w:rStyle w:val="WrterbuchStandard"/>
        </w:rPr>
        <w:t>, an., M.: nhd. Pferd; Hw.: s. vitn-ir; L.: Vr 670a</w:t>
      </w:r>
    </w:p>
    <w:p>
      <w:pPr>
        <w:pStyle w:val="Normal"/>
        <w:rPr/>
      </w:pPr>
      <w:r>
        <w:rPr>
          <w:rStyle w:val="Wrterbuchkopfzeile"/>
        </w:rPr>
        <w:t>s-por-wr’-c-el</w:t>
      </w:r>
      <w:r>
        <w:rPr>
          <w:rStyle w:val="WrterbuchStandard"/>
        </w:rPr>
        <w:t>, ae., M.: nhd. Aufgespürter; E.: s. s</w:t>
        <w:noBreakHyphen/>
        <w:t>por (1), *wr’-c-el; L.: Hh 408</w:t>
      </w:r>
    </w:p>
    <w:p>
      <w:pPr>
        <w:pStyle w:val="Normal"/>
        <w:rPr/>
      </w:pPr>
      <w:r>
        <w:rPr>
          <w:rStyle w:val="Wrterbuchkopfzeile"/>
        </w:rPr>
        <w:t>*spo-t?</w:t>
      </w:r>
      <w:r>
        <w:rPr>
          <w:rStyle w:val="WrterbuchStandard"/>
        </w:rPr>
        <w:t>, anfrk.?, st. M. (a): Hw.: vgl. as. spot*, ahd. spot; Son.: vgl. as. Gl (Brüssel, Bibliothèque Royale 9987-91) sppt (= spot*) acroma SAGA 37, 5 = Gl 2, 573, 5</w:t>
      </w:r>
    </w:p>
    <w:p>
      <w:pPr>
        <w:pStyle w:val="Normal"/>
        <w:rPr/>
      </w:pPr>
      <w:r>
        <w:rPr>
          <w:rStyle w:val="Wrterbuchkopfzeile"/>
        </w:rPr>
        <w:t>spot</w:t>
      </w:r>
      <w:r>
        <w:rPr>
          <w:rStyle w:val="WrterbuchStandard"/>
        </w:rPr>
        <w:t>, mhd., st. M.: nhd. Spott, Verspottung, Hohn, Verhöhnung, Beschimpfung, Schimpf, Schande, Gespött, Scherz, Schmach, Sünde, Zweifel, Gegenstand des Spottes, Spaß, Schelte; ÜG.: lat. derisus PsM, illusio PsM; Vw.: s. laster-, trüge-, ver-, wider-; Q.: LAlex (1150-1170), PsM, Ren, RWchr5, StrAmis, ErzIII, Enik, TürlWh, Brun, HTrist, GTroj, HBir, Vät, HvBurg, HvNst, Apk, Ot, EckhII, Parad, Hiob, KvHelmsd, EvB, Minneb, Tauler, Seuse, SAlex (FB spot), Herb, JTit, Urk; E.: ahd. spot 24, st. M. (a), Spott, Scherz, Belustigung; germ. *spuþþa, Sb., Spott; vgl. idg. *spØÐu</w:t>
        <w:noBreakHyphen/>
        <w:t>, *pØÐu</w:t>
        <w:noBreakHyphen/>
        <w:t>, *spØð</w:t>
        <w:noBreakHyphen/>
        <w:t>, *pØð</w:t>
        <w:noBreakHyphen/>
        <w:t>, *spÆø</w:t>
        <w:noBreakHyphen/>
        <w:t>, *pÆø</w:t>
        <w:noBreakHyphen/>
        <w:t>, V., speien, spucken, Pokorny 999; W.: nhd. Spott, M., Spott, Hohn, DW 16, 2689; R.: ðz dem spotte gõn: nhd. ernst werden; R.: õne spot: nhd. aus dem Spott gehen, ohne Scherz, im Ernst, ohne Falsch; R.: sunder spot: nhd. ohne Scherz, im Ernst, ohne Falsch; R.: kindes spot trÆben: nhd. spielen; R.: spot üeben an: nhd. Spott treiben; L.: Lexer 206b (spot), Lexer 447a (spot), Hennig (spot), WMU (spot 3502 [1299] 1 Bel.)</w:t>
      </w:r>
    </w:p>
    <w:p>
      <w:pPr>
        <w:pStyle w:val="Normal"/>
        <w:rPr/>
      </w:pPr>
      <w:r>
        <w:rPr>
          <w:rStyle w:val="Wrterbuchkopfzeile"/>
        </w:rPr>
        <w:t>s</w:t>
        <w:noBreakHyphen/>
        <w:t>po</w:t>
        <w:noBreakHyphen/>
        <w:t>t*</w:t>
      </w:r>
      <w:r>
        <w:rPr>
          <w:rStyle w:val="WrterbuchStandard"/>
          <w:b/>
        </w:rPr>
        <w:t xml:space="preserve"> 2</w:t>
      </w:r>
      <w:r>
        <w:rPr>
          <w:rStyle w:val="WrterbuchStandard"/>
        </w:rPr>
        <w:t xml:space="preserve">, spot-t, as., st. M. (a): nhd. Spott; ne. mockery (N.); ÜG.: lat. acroma Gl, ludicrum GlPW; Vw.: s. </w:t>
        <w:noBreakHyphen/>
        <w:t>word*; Hw.: vgl. ahd. spot (st. M. a); anfrk. spot; Q.: Gl (Brüssel Bibliothèque Royale 9987-91), GlPW (Ende 10. Jh.); E.: germ. *spuþþa, Sb., Spott; vgl. idg. *spØÐu</w:t>
        <w:noBreakHyphen/>
        <w:t>, *pØÐu</w:t>
        <w:noBreakHyphen/>
        <w:t>, *spØð</w:t>
        <w:noBreakHyphen/>
        <w:t>, *pØð</w:t>
        <w:noBreakHyphen/>
        <w:t>, *spÆø</w:t>
        <w:noBreakHyphen/>
        <w:t>, *pÆø</w:t>
        <w:noBreakHyphen/>
        <w:t>, V., speien, spucken, Pokorny 999; W.: mnd. spot, M., N., Scherz, Spaß; B.: GlPW Akk.? Sg. spót ludicrum Wa 89, 24a = SAGA 77, 24a = Gl 2, 575, 19, Gl (Brüssel Bibliothèque Royale 9987-91) sppt (= spot*) acroma SAGA 37, 5 = Gl 2, 573, 5</w:t>
      </w:r>
    </w:p>
    <w:p>
      <w:pPr>
        <w:pStyle w:val="Normal"/>
        <w:rPr/>
      </w:pPr>
      <w:r>
        <w:rPr>
          <w:rStyle w:val="Wrterbuchkopfzeile"/>
        </w:rPr>
        <w:t>spot</w:t>
      </w:r>
      <w:r>
        <w:rPr>
          <w:rStyle w:val="WrterbuchStandard"/>
          <w:b/>
        </w:rPr>
        <w:t xml:space="preserve"> 25</w:t>
      </w:r>
      <w:r>
        <w:rPr>
          <w:rStyle w:val="WrterbuchStandard"/>
        </w:rPr>
        <w:t>, ahd., st. M. (a): nhd. Spott, Scherz, Belustigung, Ironie, Spaß; ne. mockery; ÜG.: lat. acroama Gl, cavillatio Gl, cavillum Gl, illusio Ph, insultare (= zi spotte habÐn) N, iocus Gl, ironia Gl, lepos Gl, ludibrium Gl, ludicrum (N.) Gl, ridiculum Gl, risus Gl, sugillatio Gl; Hw.: vgl. anfrk. *spot?, as. spot*; Q.: Gl (8. Jh.), JB, N, WH; I.: Lbd. lat. ironia?; E.: germ. *spuþþa, Sb., Spott; vgl. idg. *spØÐu</w:t>
        <w:noBreakHyphen/>
        <w:t>, *pØÐu</w:t>
        <w:noBreakHyphen/>
        <w:t>, *spØð</w:t>
        <w:noBreakHyphen/>
        <w:t>, *pØð</w:t>
        <w:noBreakHyphen/>
        <w:t>, *spÆø</w:t>
        <w:noBreakHyphen/>
        <w:t>, *pÆø</w:t>
        <w:noBreakHyphen/>
        <w:t>, V., speien, spucken, Pokorny 999; W.: mhd. spot, st. M., Spott, Verspottung, Hohn, Schmach, Sünde, Zweifel; nhd. Spott, M., Spott, Hohn, DW 16, 2689</w:t>
      </w:r>
    </w:p>
    <w:p>
      <w:pPr>
        <w:pStyle w:val="Normal"/>
        <w:rPr/>
      </w:pPr>
      <w:r>
        <w:rPr>
          <w:rStyle w:val="Wrterbuchkopfzeile"/>
        </w:rPr>
        <w:t>spo-t</w:t>
      </w:r>
      <w:r>
        <w:rPr>
          <w:rStyle w:val="WrterbuchStandard"/>
        </w:rPr>
        <w:t>, afries., st. M. (a): Vw.: s. spo</w:t>
        <w:noBreakHyphen/>
        <w:t>t</w:t>
        <w:noBreakHyphen/>
        <w:t>t</w:t>
      </w:r>
    </w:p>
    <w:p>
      <w:pPr>
        <w:pStyle w:val="Normal"/>
        <w:rPr>
          <w:rStyle w:val="WrterbuchStandard"/>
        </w:rPr>
      </w:pPr>
      <w:r>
        <w:rPr>
          <w:rStyle w:val="Wrterbuchkopfzeile"/>
        </w:rPr>
        <w:t>spot</w:t>
      </w:r>
      <w:r>
        <w:rPr>
          <w:rStyle w:val="WrterbuchStandard"/>
        </w:rPr>
        <w:t>, mnd., N., M.: nhd. Spott, Hohn, Verhöhnung, Scherz, Spaß, Unfug, Ulk, Gegenstand des Spottes, Sünde, verspottenswerte Kleinigkeit, wertloses Ding; Vw.: s. be-, gÐgen-, hæn-; Q.: Hanserec. III 2 115, NS 61 (um 1494); E.: as. s</w:t>
        <w:noBreakHyphen/>
        <w:t>po</w:t>
        <w:noBreakHyphen/>
        <w:t>t* 2, spot-t, st. M. (a), Spott; germ. *spuþþa, Sb., Spott; vgl. idg. *spØÐu</w:t>
        <w:noBreakHyphen/>
        <w:t>, *pØÐu</w:t>
        <w:noBreakHyphen/>
        <w:t>, *spØð</w:t>
        <w:noBreakHyphen/>
        <w:t>, *pØð</w:t>
        <w:noBreakHyphen/>
        <w:t>, *spÆø</w:t>
        <w:noBreakHyphen/>
        <w:t>, *pÆø</w:t>
        <w:noBreakHyphen/>
        <w:t>, V., speien, spucken, Pk 999; R.: it kümet Ðneme ðt dÐme spotte: nhd. jemandem vergeht das Lachen; R.: it en is nÐn spot: nhd. »das ist kein Spott«, es ist Ernst; R.: sunder spot: nhd. aufrichtig, gewiss; R.: Ðneme Ðn spot anehengen: nhd. jemanden verspotten, jemanden kränken; R.: den spot tæ dÐme schõden bekæmen: nhd. »den Spott zu dem Schaden (M.) bekommen«; R.: Ðn spot sÆn: nhd. »ein Spott sein« (V.), zum Spott herausfordern; R.: bÆ spotte: nhd. zum Zweck der Verhöhnung, höhnisch, spottend; R.: des d</w:t>
      </w:r>
      <w:r>
        <w:rPr>
          <w:rStyle w:val="WrterbuchStandard"/>
          <w:rFonts w:cs="Times New Roman"/>
        </w:rPr>
        <w:t>ǖ</w:t>
      </w:r>
      <w:r>
        <w:rPr>
          <w:rStyle w:val="WrterbuchStandard"/>
          <w:rFonts w:cs="Times German"/>
        </w:rPr>
        <w:t>veles spot: nhd. »des Teufels Spott«, Anreiz zur Sünde, höhnische Versuchung; L.: MndHwb 3, 392f. (spot), Lü 370b (spot); Son.: N. örtlich beschränkt</w:t>
      </w:r>
    </w:p>
    <w:p>
      <w:pPr>
        <w:pStyle w:val="Normal"/>
        <w:rPr/>
      </w:pPr>
      <w:r>
        <w:rPr>
          <w:rStyle w:val="Wrterbuchkopfzeile"/>
        </w:rPr>
        <w:t>spæt</w:t>
      </w:r>
      <w:r>
        <w:rPr>
          <w:rStyle w:val="WrterbuchStandard"/>
        </w:rPr>
        <w:t>, spoet, spoit, sp¦t, mnd., M., N.?, F.: nhd. Eile, Schnelligkeit, Fortgang, Rührigkeit, Eifer, Beschleunigung, guter Fortgang, Erfolg; Vw.: s. tÐgen-, un-, v</w:t>
      </w:r>
      <w:r>
        <w:rPr>
          <w:rStyle w:val="WrterbuchStandard"/>
          <w:rFonts w:cs="Microsoft Sans Serif" w:ascii="Microsoft Sans Serif" w:hAnsi="Microsoft Sans Serif"/>
        </w:rPr>
        <w:t>ȫ</w:t>
      </w:r>
      <w:r>
        <w:rPr>
          <w:rStyle w:val="WrterbuchStandard"/>
          <w:rFonts w:cs="Times German"/>
        </w:rPr>
        <w:t>r-, wedder-; E.: as. spæ</w:t>
      </w:r>
      <w:r>
        <w:rPr>
          <w:rStyle w:val="WrterbuchStandard"/>
          <w:rFonts w:eastAsia="Batang;바탕" w:cs="Batang;바탕" w:ascii="Batang;바탕" w:hAnsi="Batang;바탕"/>
        </w:rPr>
        <w:noBreakHyphen/>
      </w:r>
      <w:r>
        <w:rPr>
          <w:rStyle w:val="WrterbuchStandard"/>
          <w:rFonts w:cs="Times German"/>
        </w:rPr>
        <w:t>d* 1, st. F. (i), Gelingen; germ. *spædi</w:t>
      </w:r>
      <w:r>
        <w:rPr>
          <w:rStyle w:val="WrterbuchStandard"/>
          <w:rFonts w:eastAsia="Batang;바탕" w:cs="Batang;바탕" w:ascii="Batang;바탕" w:hAnsi="Batang;바탕"/>
        </w:rPr>
        <w:noBreakHyphen/>
      </w:r>
      <w:r>
        <w:rPr>
          <w:rStyle w:val="WrterbuchStandard"/>
          <w:rFonts w:cs="Times German"/>
        </w:rPr>
        <w:t>, *spædiz, st. F. (i), Gelinge</w:t>
      </w:r>
      <w:r>
        <w:rPr>
          <w:rStyle w:val="WrterbuchStandard"/>
        </w:rPr>
        <w:t>n, Erfolg, Eile; s. idg. *spÐi</w:t>
        <w:noBreakHyphen/>
        <w:t xml:space="preserve"> (3), *spÐ</w:t>
        <w:noBreakHyphen/>
        <w:t>, *spÆ</w:t>
        <w:noBreakHyphen/>
        <w:t>, V., sich dehnen, gedeihen, gelingen, Pk 983; R.: mit der spæt: nhd. eilig, sogleich, schnell, flugs; R.: Ðnes dinges spæt hebben: nhd. eifrig trachten nach; R.: gædes hülpe gÆvet gæden spæt: nhd. »Gottes Hilfe gibt gutes Gelingen«; R.: tÐgen spæt gõn: nhd. unglücklich verlaufen (V.), misslingen, erfolglos sein (V.); L.: MndHwb 3, 392 (spôt), Lü 370b (spôt); Son.: langes ö</w:t>
      </w:r>
    </w:p>
    <w:p>
      <w:pPr>
        <w:pStyle w:val="Normal"/>
        <w:rPr>
          <w:rStyle w:val="WrterbuchStandard"/>
        </w:rPr>
      </w:pPr>
      <w:r>
        <w:rPr>
          <w:rStyle w:val="Wrterbuchkopfzeile"/>
        </w:rPr>
        <w:t>spotd</w:t>
      </w:r>
      <w:r>
        <w:rPr>
          <w:rStyle w:val="Wrterbuchkopfzeile"/>
          <w:rFonts w:cs="Times New Roman"/>
        </w:rPr>
        <w:t>ǖ</w:t>
      </w:r>
      <w:r>
        <w:rPr>
          <w:rStyle w:val="Wrterbuchkopfzeile"/>
          <w:rFonts w:cs="Times German"/>
        </w:rPr>
        <w:t>ve</w:t>
      </w:r>
      <w:r>
        <w:rPr>
          <w:rStyle w:val="Wrterbuchkopfzeile"/>
        </w:rPr>
        <w:t>l</w:t>
      </w:r>
      <w:r>
        <w:rPr>
          <w:rStyle w:val="WrterbuchStandard"/>
        </w:rPr>
        <w:t>, mnd., M.: nhd. Teufel, sich zum Gespött Machender?, Spott Treibender?; E.: s. spot, d</w:t>
      </w:r>
      <w:r>
        <w:rPr>
          <w:rStyle w:val="WrterbuchStandard"/>
          <w:rFonts w:cs="Times New Roman"/>
        </w:rPr>
        <w:t>ǖ</w:t>
      </w:r>
      <w:r>
        <w:rPr>
          <w:rStyle w:val="WrterbuchStandard"/>
          <w:rFonts w:cs="Times German"/>
        </w:rPr>
        <w:t>vel (1); L.: MndHwb 3, 393 (spotd</w:t>
      </w:r>
      <w:r>
        <w:rPr>
          <w:rStyle w:val="WrterbuchStandard"/>
          <w:rFonts w:cs="Times New Roman"/>
        </w:rPr>
        <w:t>ǖ</w:t>
      </w:r>
      <w:r>
        <w:rPr>
          <w:rStyle w:val="WrterbuchStandard"/>
          <w:rFonts w:cs="Times German"/>
        </w:rPr>
        <w:t>vel); Son.: langes ü, örtlich beschränkt</w:t>
      </w:r>
    </w:p>
    <w:p>
      <w:pPr>
        <w:pStyle w:val="Normal"/>
        <w:rPr/>
      </w:pPr>
      <w:r>
        <w:rPr>
          <w:rStyle w:val="Wrterbuchkopfzeile"/>
        </w:rPr>
        <w:t>spæte</w:t>
      </w:r>
      <w:r>
        <w:rPr>
          <w:rStyle w:val="WrterbuchStandard"/>
        </w:rPr>
        <w:t>, mhd., Adv.: Vw.: s. spõte</w:t>
      </w:r>
    </w:p>
    <w:p>
      <w:pPr>
        <w:pStyle w:val="Normal"/>
        <w:rPr/>
      </w:pPr>
      <w:r>
        <w:rPr>
          <w:rStyle w:val="Wrterbuchkopfzeile"/>
        </w:rPr>
        <w:t>spotelachen</w:t>
      </w:r>
      <w:r>
        <w:rPr>
          <w:rStyle w:val="WrterbuchStandard"/>
        </w:rPr>
        <w:t>, mhd., sw. V.: nhd. verspotten; E.: s. spot, lachen; W.: nhd. DW-; L.: Hennig (spotelachen)</w:t>
      </w:r>
    </w:p>
    <w:p>
      <w:pPr>
        <w:pStyle w:val="Normal"/>
        <w:rPr/>
      </w:pPr>
      <w:r>
        <w:rPr>
          <w:rStyle w:val="Wrterbuchkopfzeile"/>
        </w:rPr>
        <w:t>spoten</w:t>
      </w:r>
      <w:r>
        <w:rPr>
          <w:rStyle w:val="WrterbuchStandard"/>
        </w:rPr>
        <w:t>, mhd., sw. V.: Vw.: s. spotten</w:t>
      </w:r>
    </w:p>
    <w:p>
      <w:pPr>
        <w:pStyle w:val="Normal"/>
        <w:rPr/>
      </w:pPr>
      <w:r>
        <w:rPr>
          <w:rStyle w:val="Wrterbuchkopfzeile"/>
        </w:rPr>
        <w:t>spæten</w:t>
      </w:r>
      <w:r>
        <w:rPr>
          <w:rStyle w:val="WrterbuchStandard"/>
        </w:rPr>
        <w:t>, mnd., sw. V.: Vw.: s. spoiten; L.: MndHwb 3, 393 (spôten); Son.: örtlich beschränkt</w:t>
      </w:r>
    </w:p>
    <w:p>
      <w:pPr>
        <w:pStyle w:val="Normal"/>
        <w:rPr/>
      </w:pPr>
      <w:r>
        <w:rPr>
          <w:rStyle w:val="Wrterbuchkopfzeile"/>
        </w:rPr>
        <w:t>spöter</w:t>
      </w:r>
      <w:r>
        <w:rPr>
          <w:rStyle w:val="WrterbuchStandard"/>
        </w:rPr>
        <w:t>, mhd., st. M.: Vw.: s. spottÏre</w:t>
      </w:r>
    </w:p>
    <w:p>
      <w:pPr>
        <w:pStyle w:val="Normal"/>
        <w:rPr/>
      </w:pPr>
      <w:r>
        <w:rPr>
          <w:rStyle w:val="Wrterbuchkopfzeile"/>
        </w:rPr>
        <w:t>spoteswÆse*</w:t>
      </w:r>
      <w:r>
        <w:rPr>
          <w:rStyle w:val="WrterbuchStandard"/>
        </w:rPr>
        <w:t>, spotswÆs, mnd., Adv.: nhd. »spottweise«, spottend; E.: s. spot, wÆse (3); L.: MndHwb 3, 393 (spotswîs)</w:t>
      </w:r>
    </w:p>
    <w:p>
      <w:pPr>
        <w:pStyle w:val="Normal"/>
        <w:rPr/>
      </w:pPr>
      <w:r>
        <w:rPr>
          <w:rStyle w:val="Wrterbuchkopfzeile"/>
        </w:rPr>
        <w:t>spothaft</w:t>
      </w:r>
      <w:r>
        <w:rPr>
          <w:rStyle w:val="WrterbuchStandard"/>
        </w:rPr>
        <w:t>, mhd., Adj.: nhd. spöttisch; E.: ahd. spothaft* 1, Adj., lächerlich, spöttisch; W.: nhd. DW-; L.: Lexer 206b (spothaft)</w:t>
      </w:r>
    </w:p>
    <w:p>
      <w:pPr>
        <w:pStyle w:val="Normal"/>
        <w:rPr/>
      </w:pPr>
      <w:r>
        <w:rPr>
          <w:rStyle w:val="Wrterbuchkopfzeile"/>
        </w:rPr>
        <w:t>spothaft*</w:t>
      </w:r>
      <w:r>
        <w:rPr>
          <w:rStyle w:val="WrterbuchStandard"/>
          <w:b/>
        </w:rPr>
        <w:t xml:space="preserve"> 1</w:t>
      </w:r>
      <w:r>
        <w:rPr>
          <w:rStyle w:val="WrterbuchStandard"/>
        </w:rPr>
        <w:t>, ahd., Adj.: nhd. lächerlich, spöttisch; ne. ridiculous, mocking (Adj.); ÜG.: lat. ridendus Gl; Q.: Gl (11. Jh.); I.: Lsch. lat. ridendus?; E.: s. spot, haft; W.: mhd. spothaft, Adj., spöttisch</w:t>
      </w:r>
    </w:p>
    <w:p>
      <w:pPr>
        <w:pStyle w:val="Normal"/>
        <w:rPr/>
      </w:pPr>
      <w:r>
        <w:rPr>
          <w:rStyle w:val="Wrterbuchkopfzeile"/>
        </w:rPr>
        <w:t>spothÐt</w:t>
      </w:r>
      <w:r>
        <w:rPr>
          <w:rStyle w:val="WrterbuchStandard"/>
        </w:rPr>
        <w:t>, spotheit, mnd., F.: nhd. Verspottung, Verhöhnung; E.: s. spot, hÐt (1); L.: MndHwb 3, 393 (spothê[i]t)</w:t>
      </w:r>
    </w:p>
    <w:p>
      <w:pPr>
        <w:pStyle w:val="Normal"/>
        <w:rPr>
          <w:rStyle w:val="WrterbuchStandard"/>
        </w:rPr>
      </w:pPr>
      <w:r>
        <w:rPr>
          <w:rStyle w:val="Wrterbuchkopfzeile"/>
        </w:rPr>
        <w:t>spot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spoth</w:t>
      </w:r>
      <w:r>
        <w:rPr>
          <w:rStyle w:val="WrterbuchStandard"/>
          <w:rFonts w:cs="Microsoft Sans Serif" w:ascii="Microsoft Sans Serif" w:hAnsi="Microsoft Sans Serif"/>
        </w:rPr>
        <w:t>ȫ</w:t>
      </w:r>
      <w:r>
        <w:rPr>
          <w:rStyle w:val="WrterbuchStandard"/>
          <w:rFonts w:cs="Times German"/>
        </w:rPr>
        <w:t>ker*, mnd., M.: nhd. feilschender Kaufmann (verächtlich); E.: s. spot, h</w:t>
      </w:r>
      <w:r>
        <w:rPr>
          <w:rStyle w:val="WrterbuchStandard"/>
          <w:rFonts w:cs="Microsoft Sans Serif" w:ascii="Microsoft Sans Serif" w:hAnsi="Microsoft Sans Serif"/>
        </w:rPr>
        <w:t>ȫ</w:t>
      </w:r>
      <w:r>
        <w:rPr>
          <w:rStyle w:val="WrterbuchStandard"/>
          <w:rFonts w:cs="Times German"/>
        </w:rPr>
        <w:t>kÏre; L.: MndHwb 3, 393 (spoth</w:t>
      </w:r>
      <w:r>
        <w:rPr>
          <w:rStyle w:val="WrterbuchStandard"/>
          <w:rFonts w:cs="Microsoft Sans Serif" w:ascii="Microsoft Sans Serif" w:hAnsi="Microsoft Sans Serif"/>
        </w:rPr>
        <w:t>ȫ</w:t>
      </w:r>
      <w:r>
        <w:rPr>
          <w:rStyle w:val="WrterbuchStandard"/>
          <w:rFonts w:cs="Times German"/>
        </w:rPr>
        <w:t>kers); Son.: langes ö, spoth</w:t>
      </w:r>
      <w:r>
        <w:rPr>
          <w:rStyle w:val="WrterbuchStandard"/>
          <w:rFonts w:cs="Microsoft Sans Serif" w:ascii="Microsoft Sans Serif" w:hAnsi="Microsoft Sans Serif"/>
        </w:rPr>
        <w:t>ȫ</w:t>
      </w:r>
      <w:r>
        <w:rPr>
          <w:rStyle w:val="WrterbuchStandard"/>
          <w:rFonts w:cs="Times German"/>
        </w:rPr>
        <w:t>kers (Pl.)</w:t>
      </w:r>
    </w:p>
    <w:p>
      <w:pPr>
        <w:pStyle w:val="Normal"/>
        <w:rPr/>
      </w:pPr>
      <w:r>
        <w:rPr>
          <w:rStyle w:val="Wrterbuchkopfzeile"/>
        </w:rPr>
        <w:t>spotic</w:t>
      </w:r>
      <w:r>
        <w:rPr>
          <w:rStyle w:val="WrterbuchStandard"/>
        </w:rPr>
        <w:t>, mhd., Adj.: Vw.: s. spötic</w:t>
      </w:r>
    </w:p>
    <w:p>
      <w:pPr>
        <w:pStyle w:val="Normal"/>
        <w:rPr/>
      </w:pPr>
      <w:r>
        <w:rPr>
          <w:rStyle w:val="Wrterbuchkopfzeile"/>
        </w:rPr>
        <w:t>spötic</w:t>
      </w:r>
      <w:r>
        <w:rPr>
          <w:rStyle w:val="WrterbuchStandard"/>
        </w:rPr>
        <w:t>, spotic, mhd., Adj.: nhd. spottlustig, höhnisch; Q.: RvZw (1227-1248), UvL; E.: s. spot; W.: nhd. (ält.) spöttig, Adj., spottlustig, DW 16, 2704; L.: Hennig (spötic)</w:t>
      </w:r>
    </w:p>
    <w:p>
      <w:pPr>
        <w:pStyle w:val="Normal"/>
        <w:rPr/>
      </w:pPr>
      <w:r>
        <w:rPr>
          <w:rStyle w:val="Wrterbuchkopfzeile"/>
        </w:rPr>
        <w:t>spotkleit</w:t>
      </w:r>
      <w:r>
        <w:rPr>
          <w:rStyle w:val="WrterbuchStandard"/>
        </w:rPr>
        <w:t>, mhd., st. N.: nhd. »Spottkleid«, Purpurkleid von Jesus; Q.: HvNst (um 1300), WernhMl (FB spotkleit); E.: s. spot, kleit; W.: nhd. DW-; L.: Lexer 206b (spoktleit)</w:t>
      </w:r>
    </w:p>
    <w:p>
      <w:pPr>
        <w:pStyle w:val="Normal"/>
        <w:rPr/>
      </w:pPr>
      <w:r>
        <w:rPr>
          <w:rStyle w:val="Wrterbuchkopfzeile"/>
        </w:rPr>
        <w:t>spotlich</w:t>
      </w:r>
      <w:r>
        <w:rPr>
          <w:rStyle w:val="WrterbuchStandard"/>
        </w:rPr>
        <w:t>, spötlich, mhd., Adj.: nhd. spöttisch, ironisch, höhnisch, höhnend, verächtlich, verspottenswert, schimpflich; Q.: RWchr (um 1254), Gund, Ot, Tauler, Seuse (FB spotlich), Hätzl; E.: ahd. spotlÆh* 1, Adj., lächerlich; W.: nhd. spöttlich, Adj., »spöttisch«, spöttischer Art gemäß, höhnender Art gemäß, DW 16, 2707; L.: Lexer 206b (spotlich), Hennig (spätlich)</w:t>
      </w:r>
    </w:p>
    <w:p>
      <w:pPr>
        <w:pStyle w:val="Normal"/>
        <w:rPr/>
      </w:pPr>
      <w:r>
        <w:rPr>
          <w:rStyle w:val="Wrterbuchkopfzeile"/>
        </w:rPr>
        <w:t>spötlich</w:t>
      </w:r>
      <w:r>
        <w:rPr>
          <w:rStyle w:val="WrterbuchStandard"/>
        </w:rPr>
        <w:t>, mhd., Adj.: Vw.: s. spotlich</w:t>
      </w:r>
    </w:p>
    <w:p>
      <w:pPr>
        <w:pStyle w:val="Normal"/>
        <w:rPr/>
      </w:pPr>
      <w:r>
        <w:rPr>
          <w:rStyle w:val="Wrterbuchkopfzeile"/>
        </w:rPr>
        <w:t>spotlÆche</w:t>
      </w:r>
      <w:r>
        <w:rPr>
          <w:rStyle w:val="WrterbuchStandard"/>
        </w:rPr>
        <w:t>, spötlÆche, mhd., Adv.: nhd. spöttisch, höhnend, verächtlich, höhnisch, schimpflich, verspottenswert, ironisch; Q.: RAlex (1220-1250), RWchr, Enik, SHort, Ot, MinnerII, Seuse, WernhMl (FB spotlÆche), RvEBarl; E.: s. spot, lÆche; W.: nhd. spöttlich, Adv., »spöttisch«, spöttischer Art gemäß, höhnender Art gemäß, DW 16, 2707; L.: Lexer 206b (spotlÆche), Hennig (spötlÆche)</w:t>
      </w:r>
    </w:p>
    <w:p>
      <w:pPr>
        <w:pStyle w:val="Normal"/>
        <w:rPr/>
      </w:pPr>
      <w:r>
        <w:rPr>
          <w:rStyle w:val="Wrterbuchkopfzeile"/>
        </w:rPr>
        <w:t>spötlÆche</w:t>
      </w:r>
      <w:r>
        <w:rPr>
          <w:rStyle w:val="WrterbuchStandard"/>
        </w:rPr>
        <w:t>, mhd., Adv.: Vw.: s. spotlÆche</w:t>
      </w:r>
    </w:p>
    <w:p>
      <w:pPr>
        <w:pStyle w:val="Normal"/>
        <w:rPr/>
      </w:pPr>
      <w:r>
        <w:rPr>
          <w:rStyle w:val="Wrterbuchkopfzeile"/>
        </w:rPr>
        <w:t>spotliet</w:t>
      </w:r>
      <w:r>
        <w:rPr>
          <w:rStyle w:val="WrterbuchStandard"/>
        </w:rPr>
        <w:t>, mhd., st. N.: nhd. Spottlied; E.: s. spot, liet; W.: nhd. Spottlied, N., Spottlied, DW 16, 2710; L.: Lexer 206b (spotliet)</w:t>
      </w:r>
    </w:p>
    <w:p>
      <w:pPr>
        <w:pStyle w:val="Normal"/>
        <w:rPr/>
      </w:pPr>
      <w:r>
        <w:rPr>
          <w:rStyle w:val="Wrterbuchkopfzeile"/>
        </w:rPr>
        <w:t>spotlÆh*</w:t>
      </w:r>
      <w:r>
        <w:rPr>
          <w:rStyle w:val="WrterbuchStandard"/>
          <w:b/>
        </w:rPr>
        <w:t xml:space="preserve"> 1</w:t>
      </w:r>
      <w:r>
        <w:rPr>
          <w:rStyle w:val="WrterbuchStandard"/>
        </w:rPr>
        <w:t>, ahd., Adj.: nhd. lächerlich; ne. ridiculous; ÜG.: lat. ludicer N; Q.: N (1000); I.: Lüt. lat. ludicer?; E.: s. spot, lÆh (3); W.: mhd. spotlich, Adj., spöttisch, höhnend, verächtlich, verspottenswert; nhd. spöttlich, Adj., Adv., »spöttisch«, spöttischer Art gemäß, höhnender Art gemäß, DW 16, 2707</w:t>
      </w:r>
    </w:p>
    <w:p>
      <w:pPr>
        <w:pStyle w:val="Normal"/>
        <w:rPr/>
      </w:pPr>
      <w:r>
        <w:rPr>
          <w:rStyle w:val="Wrterbuchkopfzeile"/>
        </w:rPr>
        <w:t>spötlÆk</w:t>
      </w:r>
      <w:r>
        <w:rPr>
          <w:rStyle w:val="WrterbuchStandard"/>
        </w:rPr>
        <w:t>, spotlÆk*, mnd., Adj.: nhd. spöttisch, höhnisch, ironisch, nicht ernst gemeint, scherzhaft, lästerlich, gottlos, verrucht, zum Spott gereichend; Vw.: s. be-; E.: s. spot, lÆk (3); R.: spötlÆk sÆn: nhd. ein Spötter sein (V.); L.: MndHwb 3, 393 (spötlÆk), Lü 370b (spotlik)</w:t>
      </w:r>
    </w:p>
    <w:p>
      <w:pPr>
        <w:pStyle w:val="Normal"/>
        <w:rPr/>
      </w:pPr>
      <w:r>
        <w:rPr>
          <w:rStyle w:val="Wrterbuchkopfzeile"/>
        </w:rPr>
        <w:t>spætlÆke</w:t>
      </w:r>
      <w:r>
        <w:rPr>
          <w:rStyle w:val="WrterbuchStandard"/>
        </w:rPr>
        <w:t>, mnd., Adv.: Vw.: s. spædelÆke; L.: MndHwb 3, 393 (spôtlÆke)</w:t>
      </w:r>
    </w:p>
    <w:p>
      <w:pPr>
        <w:pStyle w:val="Normal"/>
        <w:rPr/>
      </w:pPr>
      <w:r>
        <w:rPr>
          <w:rStyle w:val="Wrterbuchkopfzeile"/>
        </w:rPr>
        <w:t>spötlÆken</w:t>
      </w:r>
      <w:r>
        <w:rPr>
          <w:rStyle w:val="WrterbuchStandard"/>
        </w:rPr>
        <w:t>, spotlÆken*, mnd., Adv.: nhd. spöttisch, höhnisch, ironisch, zum Spott, in beleidigender Weise, in höhnischer Weise; Vw.: s. be-; E.: s. spot, lÆken (1); R.: mÆ is dõr spötlÆken tæ: nhd. ich spotte darüber; L.: MndHwb 3, 393 (spötlÆken), Lü 370b (spotlik/spotliken)</w:t>
      </w:r>
    </w:p>
    <w:p>
      <w:pPr>
        <w:pStyle w:val="Normal"/>
        <w:rPr/>
      </w:pPr>
      <w:r>
        <w:rPr>
          <w:rStyle w:val="Wrterbuchkopfzeile"/>
        </w:rPr>
        <w:t>spotæn*</w:t>
      </w:r>
      <w:r>
        <w:rPr>
          <w:rStyle w:val="WrterbuchStandard"/>
        </w:rPr>
        <w:t>, ahd., sw. V. (2): Vw.: s. spottæn*</w:t>
      </w:r>
    </w:p>
    <w:p>
      <w:pPr>
        <w:pStyle w:val="Normal"/>
        <w:rPr/>
      </w:pPr>
      <w:r>
        <w:rPr>
          <w:rStyle w:val="Wrterbuchkopfzeile"/>
        </w:rPr>
        <w:t>spotrede</w:t>
      </w:r>
      <w:r>
        <w:rPr>
          <w:rStyle w:val="WrterbuchStandard"/>
        </w:rPr>
        <w:t>, mhd., st. F.: nhd. Spottrede, Spotterei; Q.: Ot (1301-1319) (FB spotrede); E.: s. spot, rede; W.: nhd. Spottrede, F., Spottrede, DW 16, 2711; L.: Lexer 206b (spotrede), Hennig (spotrede)</w:t>
      </w:r>
    </w:p>
    <w:p>
      <w:pPr>
        <w:pStyle w:val="Normal"/>
        <w:rPr/>
      </w:pPr>
      <w:r>
        <w:rPr>
          <w:rStyle w:val="Wrterbuchkopfzeile"/>
        </w:rPr>
        <w:t>spotrÐde</w:t>
      </w:r>
      <w:r>
        <w:rPr>
          <w:rStyle w:val="WrterbuchStandard"/>
        </w:rPr>
        <w:t>, mnd., F.: nhd. Spottrede, höhnische Äußerung; E.: s. spot, rÐde (1); L.: MndHwb 3, 393 (spotrÐde)</w:t>
      </w:r>
    </w:p>
    <w:p>
      <w:pPr>
        <w:pStyle w:val="Normal"/>
        <w:rPr/>
      </w:pPr>
      <w:r>
        <w:rPr>
          <w:rStyle w:val="Wrterbuchkopfzeile"/>
        </w:rPr>
        <w:t>spötsich?</w:t>
      </w:r>
      <w:r>
        <w:rPr>
          <w:rStyle w:val="WrterbuchStandard"/>
        </w:rPr>
        <w:t>, mnd., Adj.: nhd. spöttisch, höhnisch; Hw.: s. spöttich, spöttisch; E.: s. spot, ich (2); L.: MndHwb 3, 393 (spötsich)</w:t>
      </w:r>
    </w:p>
    <w:p>
      <w:pPr>
        <w:pStyle w:val="Normal"/>
        <w:rPr/>
      </w:pPr>
      <w:r>
        <w:rPr>
          <w:rStyle w:val="Wrterbuchkopfzeile"/>
        </w:rPr>
        <w:t>spotspÆen*</w:t>
      </w:r>
      <w:r>
        <w:rPr>
          <w:rStyle w:val="WrterbuchStandard"/>
          <w:b/>
        </w:rPr>
        <w:t xml:space="preserve"> (2)</w:t>
      </w:r>
      <w:r>
        <w:rPr>
          <w:rStyle w:val="WrterbuchStandard"/>
        </w:rPr>
        <w:t>, spotspÆgent, mnd., N.: nhd. höhnisches Bespucken; E.: s. spotspÆen (1); L.: MndHwb 3, 393 (spotspîgent)</w:t>
      </w:r>
    </w:p>
    <w:p>
      <w:pPr>
        <w:pStyle w:val="Normal"/>
        <w:rPr/>
      </w:pPr>
      <w:r>
        <w:rPr>
          <w:rStyle w:val="Wrterbuchkopfzeile"/>
        </w:rPr>
        <w:t>spotspÆen*</w:t>
      </w:r>
      <w:r>
        <w:rPr>
          <w:rStyle w:val="WrterbuchStandard"/>
          <w:b/>
        </w:rPr>
        <w:t xml:space="preserve"> (1)</w:t>
      </w:r>
      <w:r>
        <w:rPr>
          <w:rStyle w:val="WrterbuchStandard"/>
        </w:rPr>
        <w:t>, spotspÆgen, mnd.?, sw. V.: nhd. höhnisch bespucken, zum Spott bespeien; E.: s. spot, spÆen (1); L.: Lü 370b (spotspigen)</w:t>
      </w:r>
    </w:p>
    <w:p>
      <w:pPr>
        <w:pStyle w:val="Normal"/>
        <w:rPr/>
      </w:pPr>
      <w:r>
        <w:rPr>
          <w:rStyle w:val="Wrterbuchkopfzeile"/>
        </w:rPr>
        <w:t>spo-t-t</w:t>
      </w:r>
      <w:r>
        <w:rPr>
          <w:rStyle w:val="WrterbuchStandard"/>
        </w:rPr>
        <w:t>, an., st. N. (a): nhd. Spott, Hohn; Hw.: s. spo</w:t>
        <w:noBreakHyphen/>
        <w:t>t-t</w:t>
        <w:noBreakHyphen/>
        <w:t>a, spo</w:t>
        <w:noBreakHyphen/>
        <w:t>t</w:t>
        <w:noBreakHyphen/>
        <w:t>t</w:t>
        <w:noBreakHyphen/>
        <w:t>r; vgl. anfrk. spot, as. spot*, ahd. spot, afries. spott; E.: germ. *spuþþa, Sb., Spott; vgl. idg. *spØÐu</w:t>
        <w:noBreakHyphen/>
        <w:t>, *pØÐu</w:t>
        <w:noBreakHyphen/>
        <w:t>, *spØð</w:t>
        <w:noBreakHyphen/>
        <w:t>, *pØð</w:t>
        <w:noBreakHyphen/>
        <w:t>, *spÆø</w:t>
        <w:noBreakHyphen/>
        <w:t>, *pÆø</w:t>
        <w:noBreakHyphen/>
        <w:t>, V., speien, spucken, Pokorny 999; L.: Vr 537a</w:t>
      </w:r>
    </w:p>
    <w:p>
      <w:pPr>
        <w:pStyle w:val="Normal"/>
        <w:rPr/>
      </w:pPr>
      <w:r>
        <w:rPr>
          <w:rStyle w:val="Wrterbuchkopfzeile"/>
        </w:rPr>
        <w:t>s</w:t>
        <w:noBreakHyphen/>
        <w:t>po</w:t>
        <w:noBreakHyphen/>
        <w:t>t</w:t>
        <w:noBreakHyphen/>
        <w:t>t*</w:t>
      </w:r>
      <w:r>
        <w:rPr>
          <w:rStyle w:val="WrterbuchStandard"/>
        </w:rPr>
        <w:t>, as., st. M. (a): Vw.: s. spot*</w:t>
      </w:r>
    </w:p>
    <w:p>
      <w:pPr>
        <w:pStyle w:val="Normal"/>
        <w:rPr/>
      </w:pPr>
      <w:r>
        <w:rPr>
          <w:rStyle w:val="Wrterbuchkopfzeile"/>
        </w:rPr>
        <w:t>spo-t-t</w:t>
      </w:r>
      <w:r>
        <w:rPr>
          <w:rStyle w:val="WrterbuchStandard"/>
          <w:b/>
        </w:rPr>
        <w:t xml:space="preserve"> 3</w:t>
      </w:r>
      <w:r>
        <w:rPr>
          <w:rStyle w:val="WrterbuchStandard"/>
        </w:rPr>
        <w:t>, spo-t, afries., st. M. (a): nhd. Spott, Hohn; ne. mockery; Hw.: vgl. an. spott, anfrk. spot, as. spot*, ahd. spot; Q.: F; E.: s. germ. *spuþþa, Sb., Spott; vgl. idg. *spØÐu</w:t>
        <w:noBreakHyphen/>
        <w:t>, *pØÐu</w:t>
        <w:noBreakHyphen/>
        <w:t>, *spØð</w:t>
        <w:noBreakHyphen/>
        <w:t>, *pØð</w:t>
        <w:noBreakHyphen/>
        <w:t>, *spÆø</w:t>
        <w:noBreakHyphen/>
        <w:t>, *pÆø</w:t>
        <w:noBreakHyphen/>
        <w:t>, V., speien, spucken, Pokorny 999; W.: nfries. spot; L.: Hh 102a, Rh 1042b</w:t>
      </w:r>
    </w:p>
    <w:p>
      <w:pPr>
        <w:pStyle w:val="Normal"/>
        <w:rPr/>
      </w:pPr>
      <w:r>
        <w:rPr>
          <w:rStyle w:val="Wrterbuchkopfzeile"/>
        </w:rPr>
        <w:t>spo-t-t-a</w:t>
      </w:r>
      <w:r>
        <w:rPr>
          <w:rStyle w:val="WrterbuchStandard"/>
        </w:rPr>
        <w:t>, an., sw. V. (2): nhd. verhöhnen; Hw.: s. spo</w:t>
        <w:noBreakHyphen/>
        <w:t>t</w:t>
        <w:noBreakHyphen/>
        <w:t>t, spo</w:t>
        <w:noBreakHyphen/>
        <w:t>t-t</w:t>
        <w:noBreakHyphen/>
        <w:t>a, spy</w:t>
        <w:noBreakHyphen/>
        <w:t>t-t</w:t>
        <w:noBreakHyphen/>
        <w:t>a, sp‘-ja (2); vgl. ahd. spottæn*, afries. spottia; E.: germ. *spudæn, *spuþþæn, sw. V., spotten; s. idg. *spØÐu</w:t>
        <w:noBreakHyphen/>
        <w:t>, *pØÐu</w:t>
        <w:noBreakHyphen/>
        <w:t>, *spØð</w:t>
        <w:noBreakHyphen/>
        <w:t>, *pØð</w:t>
        <w:noBreakHyphen/>
        <w:t>, *spÆø</w:t>
        <w:noBreakHyphen/>
        <w:t>, *pÆø</w:t>
        <w:noBreakHyphen/>
        <w:t>, V., speien, spucken, Pokorny 999; L.: Vr 537a</w:t>
      </w:r>
    </w:p>
    <w:p>
      <w:pPr>
        <w:pStyle w:val="Normal"/>
        <w:rPr/>
      </w:pPr>
      <w:r>
        <w:rPr>
          <w:rStyle w:val="Wrterbuchkopfzeile"/>
        </w:rPr>
        <w:t>spo-t-t-a</w:t>
      </w:r>
      <w:r>
        <w:rPr>
          <w:rStyle w:val="WrterbuchStandard"/>
        </w:rPr>
        <w:t>, afries., sw. V. (2): Vw.: s. spo</w:t>
        <w:noBreakHyphen/>
        <w:t>t-t</w:t>
        <w:noBreakHyphen/>
        <w:t>ia</w:t>
      </w:r>
    </w:p>
    <w:p>
      <w:pPr>
        <w:pStyle w:val="Normal"/>
        <w:rPr/>
      </w:pPr>
      <w:r>
        <w:rPr>
          <w:rStyle w:val="Wrterbuchkopfzeile"/>
        </w:rPr>
        <w:t>spottÏre</w:t>
      </w:r>
      <w:r>
        <w:rPr>
          <w:rStyle w:val="WrterbuchStandard"/>
        </w:rPr>
        <w:t>, spotter, spöter, mhd., st. M.: nhd. »Spotter«, Spötter, Possenreißer, Spaßmacher; ÜG.: lat. ioculator Gl, scurra Gl; Q.: StrBsp, ErzIII, HvNst, Teichn (FB spottÏre), Kolm, Renner, UvL, WvRh, Gl (12. Jh.); E.: s. spot; W.: nhd. Spotter, M., Spotter, Spötter, DW 16, 2700; L.: Lexer 206b (spottÏre), Hennig (spottÏre), Glossenwörterbuch 578a (spottÏre)</w:t>
      </w:r>
    </w:p>
    <w:p>
      <w:pPr>
        <w:pStyle w:val="Normal"/>
        <w:rPr/>
      </w:pPr>
      <w:r>
        <w:rPr>
          <w:rStyle w:val="Wrterbuchkopfzeile"/>
        </w:rPr>
        <w:t>spöttÏre*</w:t>
      </w:r>
      <w:r>
        <w:rPr>
          <w:rStyle w:val="WrterbuchStandard"/>
        </w:rPr>
        <w:t>, spötter, mnd., M.: nhd. Spötter; Vw.: s. be-, hæn-, vor-; E.: s. spotten (1); R.: Ðn spöttÏre gædes: nhd. »ein Spötter Gottes«, Blasphemist; ÜG.: lat. blasphemus; L.: MndHwb 3, 393 (spötter), Lü 370b (spotter)</w:t>
      </w:r>
    </w:p>
    <w:p>
      <w:pPr>
        <w:pStyle w:val="Normal"/>
        <w:rPr/>
      </w:pPr>
      <w:r>
        <w:rPr>
          <w:rStyle w:val="Wrterbuchkopfzeile"/>
        </w:rPr>
        <w:t>spöttÏrÆe*</w:t>
      </w:r>
      <w:r>
        <w:rPr>
          <w:rStyle w:val="WrterbuchStandard"/>
        </w:rPr>
        <w:t>, spötterÆe, mnd., F.: nhd. Spötterei, Gespotte; E.: s. spöttÏre; L.: MndHwb 3, 393 (spötterîe)</w:t>
      </w:r>
    </w:p>
    <w:p>
      <w:pPr>
        <w:pStyle w:val="Normal"/>
        <w:rPr/>
      </w:pPr>
      <w:r>
        <w:rPr>
          <w:rStyle w:val="Wrterbuchkopfzeile"/>
        </w:rPr>
        <w:t>spottÏrinne</w:t>
      </w:r>
      <w:r>
        <w:rPr>
          <w:rStyle w:val="WrterbuchStandard"/>
        </w:rPr>
        <w:t>, mhd., st. F.: nhd. »Spotterin«, Verspotterin; Q.: Pilgerf (1390?) (FB spottÏrinnne); E.: s. spot; W.: s. nhd. Spötterin, F., Spötterin, DW 16, 2702; L.: Lexer 447a (spottÏrinne)</w:t>
      </w:r>
    </w:p>
    <w:p>
      <w:pPr>
        <w:pStyle w:val="Normal"/>
        <w:rPr/>
      </w:pPr>
      <w:r>
        <w:rPr>
          <w:rStyle w:val="Wrterbuchkopfzeile"/>
        </w:rPr>
        <w:t>spotte</w:t>
      </w:r>
      <w:r>
        <w:rPr>
          <w:rStyle w:val="WrterbuchStandard"/>
        </w:rPr>
        <w:t>, mhd., sw. M.: nhd. Spötter; E.: s. spot; W.: nhd. DW-; L.: Lexer 206b (spot)</w:t>
      </w:r>
    </w:p>
    <w:p>
      <w:pPr>
        <w:pStyle w:val="Normal"/>
        <w:rPr/>
      </w:pPr>
      <w:r>
        <w:rPr>
          <w:rStyle w:val="Wrterbuchkopfzeile"/>
        </w:rPr>
        <w:t>spottec</w:t>
      </w:r>
      <w:r>
        <w:rPr>
          <w:rStyle w:val="WrterbuchStandard"/>
        </w:rPr>
        <w:t>, mhd., Adj.: Vw.: s. spottic</w:t>
      </w:r>
    </w:p>
    <w:p>
      <w:pPr>
        <w:pStyle w:val="Normal"/>
        <w:rPr/>
      </w:pPr>
      <w:r>
        <w:rPr>
          <w:rStyle w:val="Wrterbuchkopfzeile"/>
        </w:rPr>
        <w:t>spottecheit</w:t>
      </w:r>
      <w:r>
        <w:rPr>
          <w:rStyle w:val="WrterbuchStandard"/>
        </w:rPr>
        <w:t>, mhd., st. F.: Vw.: s. spotticheit</w:t>
      </w:r>
    </w:p>
    <w:p>
      <w:pPr>
        <w:pStyle w:val="Normal"/>
        <w:rPr/>
      </w:pPr>
      <w:r>
        <w:rPr>
          <w:rStyle w:val="Wrterbuchkopfzeile"/>
        </w:rPr>
        <w:t>spotteclÆche</w:t>
      </w:r>
      <w:r>
        <w:rPr>
          <w:rStyle w:val="WrterbuchStandard"/>
        </w:rPr>
        <w:t>, mhd., Adv.: Vw.: s. spotticlÆche</w:t>
      </w:r>
    </w:p>
    <w:p>
      <w:pPr>
        <w:pStyle w:val="Normal"/>
        <w:rPr/>
      </w:pPr>
      <w:r>
        <w:rPr>
          <w:rStyle w:val="Wrterbuchkopfzeile"/>
        </w:rPr>
        <w:t>spottel...***</w:t>
      </w:r>
      <w:r>
        <w:rPr>
          <w:rStyle w:val="WrterbuchStandard"/>
        </w:rPr>
        <w:t>, mnd., Sb.: nhd. »Spott...«; Hw.: s. spottelkint; E.: s. spotten (1)</w:t>
      </w:r>
    </w:p>
    <w:p>
      <w:pPr>
        <w:pStyle w:val="Normal"/>
        <w:rPr/>
      </w:pPr>
      <w:r>
        <w:rPr>
          <w:rStyle w:val="Wrterbuchkopfzeile"/>
        </w:rPr>
        <w:t>spöttele</w:t>
      </w:r>
      <w:r>
        <w:rPr>
          <w:rStyle w:val="WrterbuchStandard"/>
        </w:rPr>
        <w:t>, mhd., sw. M.: nhd. Spötter; E.: s. spot; L.: Lexer 206b (spöttele)</w:t>
      </w:r>
    </w:p>
    <w:p>
      <w:pPr>
        <w:pStyle w:val="Normal"/>
        <w:rPr/>
      </w:pPr>
      <w:r>
        <w:rPr>
          <w:rStyle w:val="Wrterbuchkopfzeile"/>
        </w:rPr>
        <w:t>spottelkint</w:t>
      </w:r>
      <w:r>
        <w:rPr>
          <w:rStyle w:val="WrterbuchStandard"/>
        </w:rPr>
        <w:t>, mnd., N.: nhd. »Spottkind«, Kind mit dem man scherzt; E.: s. spottel, kint; L.: MndHwb 3, 393 (spottelkint), Lü 370b (spottelkint)</w:t>
      </w:r>
    </w:p>
    <w:p>
      <w:pPr>
        <w:pStyle w:val="Normal"/>
        <w:rPr/>
      </w:pPr>
      <w:r>
        <w:rPr>
          <w:rStyle w:val="Wrterbuchkopfzeile"/>
        </w:rPr>
        <w:t>spotten</w:t>
      </w:r>
      <w:r>
        <w:rPr>
          <w:rStyle w:val="WrterbuchStandard"/>
          <w:b/>
        </w:rPr>
        <w:t xml:space="preserve"> (1)</w:t>
      </w:r>
      <w:r>
        <w:rPr>
          <w:rStyle w:val="WrterbuchStandard"/>
        </w:rPr>
        <w:t>, spoten, mhd., sw. V.: nhd. verhöhnen, verspotten, spotten, spotten über, sich lustig machen über, scherzen, spaßen, spottend lachen; ÜG.: lat. illudere PsM, irridere BrTr, subsannare PsM; Vw.: s. be-, ver-; Q.: Eilh, PsM, RWchr, StrAmis, ErzIII, Enik, Berth, HTrist, HvBurg, HvNst, Ot, EvPass, EckhII, EckhV, EvB, Minneb, EvA, Tauler, WernhMl (FB spotten), BrTr, Erinn, Gen (1060-1080), Iw, Nib, Urk; E.: ahd. spottæn* 4, spotæn*, sw. V. (2), spotten, auslachen, verspotten; germ. *spudæn, sw. V., spotten; s. idg. *spØÐu</w:t>
        <w:noBreakHyphen/>
        <w:t>, *pØÐu</w:t>
        <w:noBreakHyphen/>
        <w:t>, *spØð</w:t>
        <w:noBreakHyphen/>
        <w:t>, *pØð</w:t>
        <w:noBreakHyphen/>
        <w:t>, *spÆø</w:t>
        <w:noBreakHyphen/>
        <w:t>, *pÆø</w:t>
        <w:noBreakHyphen/>
        <w:t>, V., speien, spucken, Pokorny 999?; W.: nhd. spotten, sw. V., spotten, Spott treiben, DW 16, 2696; L.: Lexer 206b (spotten), Hennig (spotten), WMU (spotten 93 [1265] 1 Bel.)</w:t>
      </w:r>
    </w:p>
    <w:p>
      <w:pPr>
        <w:pStyle w:val="Normal"/>
        <w:rPr/>
      </w:pPr>
      <w:r>
        <w:rPr>
          <w:rStyle w:val="Wrterbuchkopfzeile"/>
        </w:rPr>
        <w:t>spotten</w:t>
      </w:r>
      <w:r>
        <w:rPr>
          <w:rStyle w:val="WrterbuchStandard"/>
          <w:b/>
        </w:rPr>
        <w:t xml:space="preserve"> (2)</w:t>
      </w:r>
      <w:r>
        <w:rPr>
          <w:rStyle w:val="WrterbuchStandard"/>
        </w:rPr>
        <w:t>, spoten, mhd., st. N.: nhd. Spotten, Spott, Scherz; Q.: RAlex, GTroj, Ot, KvHelmsd, Minneb (FB spotten), Nib (um 1200), Parz, RvEBarl, Trist, UvL; E.: s. spotten (1); W.: nhd. Spotten, N., Spotten; L.: Hennig (spotten)</w:t>
      </w:r>
    </w:p>
    <w:p>
      <w:pPr>
        <w:pStyle w:val="Normal"/>
        <w:rPr/>
      </w:pPr>
      <w:r>
        <w:rPr>
          <w:rStyle w:val="Wrterbuchkopfzeile"/>
        </w:rPr>
        <w:t>spotten</w:t>
      </w:r>
      <w:r>
        <w:rPr>
          <w:rStyle w:val="WrterbuchStandard"/>
          <w:b/>
        </w:rPr>
        <w:t xml:space="preserve"> (1)</w:t>
      </w:r>
      <w:r>
        <w:rPr>
          <w:rStyle w:val="WrterbuchStandard"/>
        </w:rPr>
        <w:t>, spæden, mnd., sw. V.: nhd. spotten, verspotten, scherzen, Spaß machen, höhnen, missachten, Spott treiben mit; Vw.: s. be-, hæn-, vor-; Q.: Oldekop 307 (1501-1573); E.: s. mhd. spotten, sw. V., spotten, verhöhnen; ahd. spottæn* 4, spotæn*, sw. V. (2), spotten, auslachen, verspotten; germ. *spudæn, sw. V., spotten; s. idg. *spØÐu</w:t>
        <w:noBreakHyphen/>
        <w:t>, *pØÐu</w:t>
        <w:noBreakHyphen/>
        <w:t>, *spØð</w:t>
        <w:noBreakHyphen/>
        <w:t>, *pØð</w:t>
        <w:noBreakHyphen/>
        <w:t>, *spÆø</w:t>
        <w:noBreakHyphen/>
        <w:t>, *pÆø</w:t>
        <w:noBreakHyphen/>
        <w:t>, V., speien, spucken, Pokorny 999?; L.: MndHwb 3, 393 (spotten), Lü 370b (spotten); Son.: spæden örtlich beschränkt</w:t>
      </w:r>
    </w:p>
    <w:p>
      <w:pPr>
        <w:pStyle w:val="Normal"/>
        <w:rPr/>
      </w:pPr>
      <w:r>
        <w:rPr>
          <w:rStyle w:val="Wrterbuchkopfzeile"/>
        </w:rPr>
        <w:t>spotten</w:t>
      </w:r>
      <w:r>
        <w:rPr>
          <w:rStyle w:val="WrterbuchStandard"/>
          <w:b/>
        </w:rPr>
        <w:t xml:space="preserve"> (2)</w:t>
      </w:r>
      <w:r>
        <w:rPr>
          <w:rStyle w:val="WrterbuchStandard"/>
        </w:rPr>
        <w:t>, mnd., N.: nhd. Spotten, Handlung des Scherzens; E.: s. spotten (1); L.: MndHwb 3, 393 (spotten/spotten)</w:t>
      </w:r>
    </w:p>
    <w:p>
      <w:pPr>
        <w:pStyle w:val="Normal"/>
        <w:rPr/>
      </w:pPr>
      <w:r>
        <w:rPr>
          <w:rStyle w:val="Wrterbuchkopfzeile"/>
        </w:rPr>
        <w:t>*spotten?</w:t>
      </w:r>
      <w:r>
        <w:rPr>
          <w:rStyle w:val="WrterbuchStandard"/>
        </w:rPr>
        <w:t>, ahd., sw. V. (1): Vw.: s. bi</w:t>
        <w:noBreakHyphen/>
        <w:t>; Hw.: vgl. anfrk. *spotten</w:t>
      </w:r>
    </w:p>
    <w:p>
      <w:pPr>
        <w:pStyle w:val="Normal"/>
        <w:rPr/>
      </w:pPr>
      <w:r>
        <w:rPr>
          <w:rStyle w:val="Wrterbuchkopfzeile"/>
        </w:rPr>
        <w:t>spottende</w:t>
      </w:r>
      <w:r>
        <w:rPr>
          <w:rStyle w:val="WrterbuchStandard"/>
        </w:rPr>
        <w:t>, mhd., (Part. Präs.=)Adj.: nhd. »spottend«; Q.: Tauler (vor 1350) (FB spottende); E.: s. spotten; W.: s. nhd. spottend, Adj., spottend</w:t>
      </w:r>
    </w:p>
    <w:p>
      <w:pPr>
        <w:pStyle w:val="Normal"/>
        <w:rPr/>
      </w:pPr>
      <w:r>
        <w:rPr>
          <w:rStyle w:val="Wrterbuchkopfzeile"/>
        </w:rPr>
        <w:t>spotter</w:t>
      </w:r>
      <w:r>
        <w:rPr>
          <w:rStyle w:val="WrterbuchStandard"/>
        </w:rPr>
        <w:t>, mhd., st. M.: Vw.: s. spottÏre</w:t>
      </w:r>
    </w:p>
    <w:p>
      <w:pPr>
        <w:pStyle w:val="Normal"/>
        <w:rPr/>
      </w:pPr>
      <w:r>
        <w:rPr>
          <w:rStyle w:val="Wrterbuchkopfzeile"/>
        </w:rPr>
        <w:t>spotterÆe</w:t>
      </w:r>
      <w:r>
        <w:rPr>
          <w:rStyle w:val="WrterbuchStandard"/>
        </w:rPr>
        <w:t>, mhd., st. F.: nhd. Spotterei, Spott; Q.: Pilgerf (1390?) (FB spotterÆe); E.: s. spot; W.: s. nhd. Spötterei, F., Spötterei, Spotterei, DW 16, 2701; L.: Lexer 206b (spotterÆe)</w:t>
      </w:r>
    </w:p>
    <w:p>
      <w:pPr>
        <w:pStyle w:val="Normal"/>
        <w:rPr/>
      </w:pPr>
      <w:r>
        <w:rPr>
          <w:rStyle w:val="Wrterbuchkopfzeile"/>
        </w:rPr>
        <w:t>spottespÏhe</w:t>
      </w:r>
      <w:r>
        <w:rPr>
          <w:rStyle w:val="WrterbuchStandard"/>
        </w:rPr>
        <w:t>, mhd., Adj.: nhd. spottverständig, spottlustig; Q.: UvLFrb (1257); E.: s. spot, spÏhe; W.: nhd. DW-; L.: Lexer 206b (spottespÏhe), Hennig (spottespÏhe)</w:t>
      </w:r>
    </w:p>
    <w:p>
      <w:pPr>
        <w:pStyle w:val="Normal"/>
        <w:rPr/>
      </w:pPr>
      <w:r>
        <w:rPr>
          <w:rStyle w:val="Wrterbuchkopfzeile"/>
        </w:rPr>
        <w:t>spott-i</w:t>
      </w:r>
      <w:r>
        <w:rPr>
          <w:rStyle w:val="WrterbuchStandard"/>
        </w:rPr>
        <w:t>, an., sw. M. (n): nhd. Stückchen, Stücklein, Teil; L.: Vr 537b</w:t>
      </w:r>
    </w:p>
    <w:p>
      <w:pPr>
        <w:pStyle w:val="Normal"/>
        <w:rPr/>
      </w:pPr>
      <w:r>
        <w:rPr>
          <w:rStyle w:val="Wrterbuchkopfzeile"/>
        </w:rPr>
        <w:t>spo-t-t</w:t>
        <w:noBreakHyphen/>
        <w:t>ia</w:t>
      </w:r>
      <w:r>
        <w:rPr>
          <w:rStyle w:val="WrterbuchStandard"/>
          <w:b/>
        </w:rPr>
        <w:t xml:space="preserve"> 1</w:t>
      </w:r>
      <w:r>
        <w:rPr>
          <w:rStyle w:val="WrterbuchStandard"/>
        </w:rPr>
        <w:t>, spo-t-t-a, afries., sw. V. (2): nhd. spotten; ne. mock (V.); Hw.: vgl. an. spotta, ahd. spottæn*; Q.: Jur; E.: germ. *spudæn, *spuþþæn, sw. V., spotten; s. idg. *spØÐu</w:t>
        <w:noBreakHyphen/>
        <w:t>, *pØÐu</w:t>
        <w:noBreakHyphen/>
        <w:t>, *spØð</w:t>
        <w:noBreakHyphen/>
        <w:t>, *pØð</w:t>
        <w:noBreakHyphen/>
        <w:t>, *spÆø</w:t>
        <w:noBreakHyphen/>
        <w:t>, *pÆø</w:t>
        <w:noBreakHyphen/>
        <w:t>, V., speien, spucken, Pokorny 999; L.: Hh 102a, Rh 1042b</w:t>
      </w:r>
    </w:p>
    <w:p>
      <w:pPr>
        <w:pStyle w:val="Normal"/>
        <w:rPr/>
      </w:pPr>
      <w:r>
        <w:rPr>
          <w:rStyle w:val="Wrterbuchkopfzeile"/>
        </w:rPr>
        <w:t>spottic</w:t>
      </w:r>
      <w:r>
        <w:rPr>
          <w:rStyle w:val="WrterbuchStandard"/>
        </w:rPr>
        <w:t>, spottec, mhd., Adj.: nhd. spöttisch, höhnisch; Q.: Minneb, JvFrst, Seuse (FB spottec), UvLFrb (1257), WvRh; E.: s. spot; L.: Lexer 206b (spottec)</w:t>
      </w:r>
    </w:p>
    <w:p>
      <w:pPr>
        <w:pStyle w:val="Normal"/>
        <w:rPr/>
      </w:pPr>
      <w:r>
        <w:rPr>
          <w:rStyle w:val="Wrterbuchkopfzeile"/>
        </w:rPr>
        <w:t>spöttich</w:t>
      </w:r>
      <w:r>
        <w:rPr>
          <w:rStyle w:val="WrterbuchStandard"/>
        </w:rPr>
        <w:t>, mnd., Adj.: nhd. spöttisch, Spott ausdrückend, höhnisch, lächerlich, Spott herausfordernd; Hw.: s. spötsich; E.: s. spotten (1), ich (2); L.: MndHwb 3, 393 (spöttich), Lü 370b (spottich)</w:t>
      </w:r>
    </w:p>
    <w:p>
      <w:pPr>
        <w:pStyle w:val="Normal"/>
        <w:rPr/>
      </w:pPr>
      <w:r>
        <w:rPr>
          <w:rStyle w:val="Wrterbuchkopfzeile"/>
        </w:rPr>
        <w:t>spotticheit*</w:t>
      </w:r>
      <w:r>
        <w:rPr>
          <w:rStyle w:val="WrterbuchStandard"/>
        </w:rPr>
        <w:t>, spottickeit, mhd., st. F.: nhd. Spottlust; Q.: Teichn (FB spottecheit), Neidh (1. Hälfte 13. Jh.); E.: s. spottic, heit, keit; L.: Lexer 206b (spottecheit), Hennig (spottickeit)</w:t>
      </w:r>
    </w:p>
    <w:p>
      <w:pPr>
        <w:pStyle w:val="Normal"/>
        <w:rPr/>
      </w:pPr>
      <w:r>
        <w:rPr>
          <w:rStyle w:val="Wrterbuchkopfzeile"/>
        </w:rPr>
        <w:t>spotticlich***</w:t>
      </w:r>
      <w:r>
        <w:rPr>
          <w:rStyle w:val="WrterbuchStandard"/>
        </w:rPr>
        <w:t>, mhd., Adj.: nhd. »Spott betreffend«; E.: s. spottec, lich</w:t>
      </w:r>
    </w:p>
    <w:p>
      <w:pPr>
        <w:pStyle w:val="Normal"/>
        <w:rPr/>
      </w:pPr>
      <w:r>
        <w:rPr>
          <w:rStyle w:val="Wrterbuchkopfzeile"/>
        </w:rPr>
        <w:t>spotticlÆche</w:t>
      </w:r>
      <w:r>
        <w:rPr>
          <w:rStyle w:val="WrterbuchStandard"/>
        </w:rPr>
        <w:t>, spotteclÆche, mhd., Adv.: nhd. mit Spott, mit Hohn; Q.: Albrecht (1190-1210); E.: s. spotticlich***; W.: nhd. (ält.) spöttiglich, Adv., spottend, DW 16, 2705; L.: Lexer 206b (spotteclÆche)</w:t>
      </w:r>
    </w:p>
    <w:p>
      <w:pPr>
        <w:pStyle w:val="Normal"/>
        <w:rPr/>
      </w:pPr>
      <w:r>
        <w:rPr>
          <w:rStyle w:val="Wrterbuchkopfzeile"/>
        </w:rPr>
        <w:t>spöttinge</w:t>
      </w:r>
      <w:r>
        <w:rPr>
          <w:rStyle w:val="WrterbuchStandard"/>
        </w:rPr>
        <w:t>, mnd., F.: nhd. Verspottung; Vw.: s. be-, hæn-, vor-; E.: s. spotten (1), inge; L.: MndHwb 3, 393 (spöttinge), Lü 370b (spottinge)</w:t>
      </w:r>
    </w:p>
    <w:p>
      <w:pPr>
        <w:pStyle w:val="Normal"/>
        <w:rPr/>
      </w:pPr>
      <w:r>
        <w:rPr>
          <w:rStyle w:val="Wrterbuchkopfzeile"/>
        </w:rPr>
        <w:t>spöttisch***</w:t>
      </w:r>
      <w:r>
        <w:rPr>
          <w:rStyle w:val="WrterbuchStandard"/>
        </w:rPr>
        <w:t>, mhd., Adj.: nhd. »spöttisch«; E.: s. spot; W.: nhd. spöttisch, Adj., spöttisch, DW 16, 2705</w:t>
      </w:r>
    </w:p>
    <w:p>
      <w:pPr>
        <w:pStyle w:val="Normal"/>
        <w:rPr/>
      </w:pPr>
      <w:r>
        <w:rPr>
          <w:rStyle w:val="Wrterbuchkopfzeile"/>
        </w:rPr>
        <w:t>spöttisch</w:t>
      </w:r>
      <w:r>
        <w:rPr>
          <w:rStyle w:val="WrterbuchStandard"/>
        </w:rPr>
        <w:t>, spöttsch, spotzsch, spottsz, mnd., Adj.: nhd. spöttisch, höhnisch, spaßhaft, lächerlich, zum Spott reizend, erbarmungswürdig; Vw.: s. hæven-; Hw.: s. spötsich; E.: s. spotten (1), isch; L.: MndHwb 3, 394 (spött[i]sch)</w:t>
      </w:r>
    </w:p>
    <w:p>
      <w:pPr>
        <w:pStyle w:val="Normal"/>
        <w:rPr/>
      </w:pPr>
      <w:r>
        <w:rPr>
          <w:rStyle w:val="Wrterbuchkopfzeile"/>
        </w:rPr>
        <w:t>spöttischen</w:t>
      </w:r>
      <w:r>
        <w:rPr>
          <w:rStyle w:val="WrterbuchStandard"/>
        </w:rPr>
        <w:t>, mhd., Adv.: nhd. im Spott, ironisch; Q.: BdN (1348/50); E.: s. spot; L.: Lexer 206b (spöttischen), Hennig (spöttischen)</w:t>
      </w:r>
    </w:p>
    <w:p>
      <w:pPr>
        <w:pStyle w:val="Normal"/>
        <w:rPr/>
      </w:pPr>
      <w:r>
        <w:rPr>
          <w:rStyle w:val="Wrterbuchkopfzeile"/>
        </w:rPr>
        <w:t>spöttischen</w:t>
      </w:r>
      <w:r>
        <w:rPr>
          <w:rStyle w:val="WrterbuchStandard"/>
        </w:rPr>
        <w:t>, mnd., Adv.: nhd. spöttisch, höhnisch; E.: s. spöttisch; L.: MndHwb 3, 394 (spött[i]sch/spöttischen)</w:t>
      </w:r>
    </w:p>
    <w:p>
      <w:pPr>
        <w:pStyle w:val="Normal"/>
        <w:rPr/>
      </w:pPr>
      <w:r>
        <w:rPr>
          <w:rStyle w:val="Wrterbuchkopfzeile"/>
        </w:rPr>
        <w:t>spottæn*</w:t>
      </w:r>
      <w:r>
        <w:rPr>
          <w:rStyle w:val="WrterbuchStandard"/>
          <w:b/>
        </w:rPr>
        <w:t xml:space="preserve"> 4</w:t>
      </w:r>
      <w:r>
        <w:rPr>
          <w:rStyle w:val="WrterbuchStandard"/>
        </w:rPr>
        <w:t>, spotæn*, ahd., sw. V. (2): nhd. spotten, auslachen, verspotten, Spaß machen, Spaß haben; ne. mock (V.); ÜG.: lat. illudere Gl, iocare Gl, iocundare Gl, irridere N, ridere Gl; Vw.: s. bi</w:t>
        <w:noBreakHyphen/>
        <w:t>, gi</w:t>
        <w:noBreakHyphen/>
        <w:t>; Q.: Gl (10. Jh.), N; E.: germ. *spudæn, sw. V., spotten; s. idg. *spØÐu</w:t>
        <w:noBreakHyphen/>
        <w:t>, *pØÐu</w:t>
        <w:noBreakHyphen/>
        <w:t>, *spØð</w:t>
        <w:noBreakHyphen/>
        <w:t>, *pØð</w:t>
        <w:noBreakHyphen/>
        <w:t>, *spÆø</w:t>
        <w:noBreakHyphen/>
        <w:t>, *pÆø</w:t>
        <w:noBreakHyphen/>
        <w:t>, V., speien, spucken, Pokorny 999?; W.: mhd. spotten, spoten, sw. V., verhöhnen (tr.), verspotten (tr.), scherzen (abs.), spaßen (abs.); nhd. spotten, sw. V., spotten, Spott treiben, DW 16, 2696</w:t>
      </w:r>
    </w:p>
    <w:p>
      <w:pPr>
        <w:pStyle w:val="Normal"/>
        <w:rPr/>
      </w:pPr>
      <w:r>
        <w:rPr>
          <w:rStyle w:val="Wrterbuchkopfzeile"/>
        </w:rPr>
        <w:t>spo-t-t-r</w:t>
      </w:r>
      <w:r>
        <w:rPr>
          <w:rStyle w:val="WrterbuchStandard"/>
        </w:rPr>
        <w:t>, an., st. M. (a): nhd. Spott, Hohn; Hw.: s. spo</w:t>
        <w:noBreakHyphen/>
        <w:t>t</w:t>
        <w:noBreakHyphen/>
        <w:t>t, spo</w:t>
        <w:noBreakHyphen/>
        <w:t>t-t</w:t>
        <w:noBreakHyphen/>
        <w:t>a; E.: s. germ. *spuþþa, Sb., Spott; vgl. idg. *spØÐu</w:t>
        <w:noBreakHyphen/>
        <w:t>, *pØÐu</w:t>
        <w:noBreakHyphen/>
        <w:t>, *spØð</w:t>
        <w:noBreakHyphen/>
        <w:t>, *pØð</w:t>
        <w:noBreakHyphen/>
        <w:t>, *spÆø</w:t>
        <w:noBreakHyphen/>
        <w:t>, *pÆø</w:t>
        <w:noBreakHyphen/>
        <w:t>, V., speien, spucken, Pokorny 999; L.: Vr 537a</w:t>
      </w:r>
    </w:p>
    <w:p>
      <w:pPr>
        <w:pStyle w:val="Normal"/>
        <w:rPr/>
      </w:pPr>
      <w:r>
        <w:rPr>
          <w:rStyle w:val="Wrterbuchkopfzeile"/>
        </w:rPr>
        <w:t>spottunga*</w:t>
      </w:r>
      <w:r>
        <w:rPr>
          <w:rStyle w:val="WrterbuchStandard"/>
          <w:b/>
        </w:rPr>
        <w:t xml:space="preserve"> 1</w:t>
      </w:r>
      <w:r>
        <w:rPr>
          <w:rStyle w:val="WrterbuchStandard"/>
        </w:rPr>
        <w:t>, ahd., st. F. (æ): nhd. Spaß, Neckerei, Posse; ne. joke (N.), mockery; ÜG.: lat. ludicrum (N.) Gl; Q.: Gl (11. Jh.); I.: Lsch. lat. ludicrum?; E.: s. spottæn; W.: nhd. (ält.) Spottung, F., »Spottung«, Handlung des Spottens, Spott, DW 16, 2712</w:t>
      </w:r>
    </w:p>
    <w:p>
      <w:pPr>
        <w:pStyle w:val="Normal"/>
        <w:rPr/>
      </w:pPr>
      <w:r>
        <w:rPr>
          <w:rStyle w:val="Wrterbuchkopfzeile"/>
        </w:rPr>
        <w:t>s</w:t>
        <w:noBreakHyphen/>
        <w:t>po</w:t>
        <w:noBreakHyphen/>
        <w:t>t</w:t>
        <w:noBreakHyphen/>
        <w:t>t</w:t>
        <w:noBreakHyphen/>
        <w:t>wor</w:t>
        <w:noBreakHyphen/>
        <w:t>d*</w:t>
      </w:r>
      <w:r>
        <w:rPr>
          <w:rStyle w:val="WrterbuchStandard"/>
        </w:rPr>
        <w:t>, as., st. N. (a): Vw.: s. spotword*</w:t>
      </w:r>
    </w:p>
    <w:p>
      <w:pPr>
        <w:pStyle w:val="Normal"/>
        <w:rPr/>
      </w:pPr>
      <w:r>
        <w:rPr>
          <w:rStyle w:val="Wrterbuchkopfzeile"/>
        </w:rPr>
        <w:t>spotvægel</w:t>
      </w:r>
      <w:r>
        <w:rPr>
          <w:rStyle w:val="WrterbuchStandard"/>
        </w:rPr>
        <w:t>, mnd., M.: nhd. »Spottvogel«, Spottender, Spötter, verspottet Werdender, Gegenstand des Spottes; E.: s. spot, vægel; L.: MndHwb 3, 393 (spotvægel)</w:t>
      </w:r>
    </w:p>
    <w:p>
      <w:pPr>
        <w:pStyle w:val="Normal"/>
        <w:rPr/>
      </w:pPr>
      <w:r>
        <w:rPr>
          <w:rStyle w:val="Wrterbuchkopfzeile"/>
        </w:rPr>
        <w:t>s</w:t>
        <w:noBreakHyphen/>
        <w:t>po</w:t>
        <w:noBreakHyphen/>
        <w:t>t</w:t>
        <w:noBreakHyphen/>
        <w:t>wor</w:t>
        <w:noBreakHyphen/>
        <w:t>d*</w:t>
      </w:r>
      <w:r>
        <w:rPr>
          <w:rStyle w:val="WrterbuchStandard"/>
          <w:b/>
        </w:rPr>
        <w:t xml:space="preserve"> 1</w:t>
      </w:r>
      <w:r>
        <w:rPr>
          <w:rStyle w:val="WrterbuchStandard"/>
        </w:rPr>
        <w:t>, s</w:t>
        <w:noBreakHyphen/>
        <w:t>po</w:t>
        <w:noBreakHyphen/>
        <w:t>t</w:t>
        <w:noBreakHyphen/>
        <w:t>t</w:t>
        <w:noBreakHyphen/>
        <w:t>wor</w:t>
        <w:noBreakHyphen/>
        <w:t>d*, as., st. N. (a): nhd. »Spottwort«, Hohnwort; ne. mockery (N.); ÜG.: lat. ludicrum GlPW; Hw.: vgl. ahd. *spotwort? (st. N. a); Q.: GlPW (Ende 10. Jh.); E.: s. spot*, word* (1); W.: mnd. spotwort, N., Spottwort, Hohnrede; B.: GlPW Dat. Pl. spótvvórdon ludicris Wa 101, 20a = Gl 89, 20a = Gl 2, 587, 26</w:t>
      </w:r>
    </w:p>
    <w:p>
      <w:pPr>
        <w:pStyle w:val="Normal"/>
        <w:rPr/>
      </w:pPr>
      <w:r>
        <w:rPr>
          <w:rStyle w:val="Wrterbuchkopfzeile"/>
        </w:rPr>
        <w:t>*spotwort?</w:t>
      </w:r>
      <w:r>
        <w:rPr>
          <w:rStyle w:val="WrterbuchStandard"/>
        </w:rPr>
        <w:t>, ahd., st. N. (a): Hw.: vgl. as. spotword*</w:t>
      </w:r>
    </w:p>
    <w:p>
      <w:pPr>
        <w:pStyle w:val="Normal"/>
        <w:rPr/>
      </w:pPr>
      <w:r>
        <w:rPr>
          <w:rStyle w:val="Wrterbuchkopfzeile"/>
        </w:rPr>
        <w:t>spotwort</w:t>
      </w:r>
      <w:r>
        <w:rPr>
          <w:rStyle w:val="WrterbuchStandard"/>
        </w:rPr>
        <w:t>, mhd., st. N.: nhd. Spottwort; Q.: Vät (1275-1300) (FB spotwort); E.: s. spot, wort; W.: nhd. Spottwort, N., Spottwort, DW 16, 2714; L.: Lexer 206b (spotwort)</w:t>
      </w:r>
    </w:p>
    <w:p>
      <w:pPr>
        <w:pStyle w:val="Normal"/>
        <w:rPr/>
      </w:pPr>
      <w:r>
        <w:rPr>
          <w:rStyle w:val="Wrterbuchkopfzeile"/>
        </w:rPr>
        <w:t>spotwært</w:t>
      </w:r>
      <w:r>
        <w:rPr>
          <w:rStyle w:val="WrterbuchStandard"/>
        </w:rPr>
        <w:t>, spotwoert, mnd., N.: nhd. Spottwort, Hohnrede; ÜG.: lat. (ludicrum), (spectaculum?), ludicra vel spectaculum; E.: as. s</w:t>
        <w:noBreakHyphen/>
        <w:t>po</w:t>
        <w:noBreakHyphen/>
        <w:t>t</w:t>
        <w:noBreakHyphen/>
        <w:t>wor</w:t>
        <w:noBreakHyphen/>
        <w:t>d* 1, s</w:t>
        <w:noBreakHyphen/>
        <w:t>po</w:t>
        <w:noBreakHyphen/>
        <w:t>t</w:t>
        <w:noBreakHyphen/>
        <w:t>t</w:t>
        <w:noBreakHyphen/>
        <w:t>wor</w:t>
        <w:noBreakHyphen/>
        <w:t>d*, st. N. (a), »Spottwort«, Hohnwort; s. spot, wært (1); L.: MndHwb 3, 394 (spotwært)</w:t>
      </w:r>
    </w:p>
    <w:p>
      <w:pPr>
        <w:pStyle w:val="Normal"/>
        <w:rPr/>
      </w:pPr>
      <w:r>
        <w:rPr>
          <w:rStyle w:val="Wrterbuchkopfzeile"/>
        </w:rPr>
        <w:t>*spæwan</w:t>
      </w:r>
      <w:r>
        <w:rPr>
          <w:rStyle w:val="WrterbuchStandard"/>
        </w:rPr>
        <w:t>, germ., sw. V.: Vw.: s. *spæan</w:t>
      </w:r>
    </w:p>
    <w:p>
      <w:pPr>
        <w:pStyle w:val="Normal"/>
        <w:rPr/>
      </w:pPr>
      <w:r>
        <w:rPr>
          <w:rStyle w:val="Wrterbuchkopfzeile"/>
        </w:rPr>
        <w:t>spæ-w-an</w:t>
      </w:r>
      <w:r>
        <w:rPr>
          <w:rStyle w:val="WrterbuchStandard"/>
        </w:rPr>
        <w:t>, ae., st. V. (7)=red. V. (2): nhd. Erfolg haben, gedeihen, nützen, helfen; ÜG.: lat. proficere Gl; Vw.: s. ge</w:t>
        <w:noBreakHyphen/>
        <w:t>; E.: germ. *spæan, sw. V., gelingen, gedeihen; s. idg. *spÐi</w:t>
        <w:noBreakHyphen/>
        <w:t xml:space="preserve"> (3), *spÐ</w:t>
        <w:noBreakHyphen/>
        <w:t>, *spÆ</w:t>
        <w:noBreakHyphen/>
        <w:t>, V., sich dehnen, gedeihen, gelingen, Pokorny 983; L.: Hh 312, Hall/Meritt 316a, Lehnert 190a</w:t>
      </w:r>
    </w:p>
    <w:p>
      <w:pPr>
        <w:pStyle w:val="Normal"/>
        <w:rPr/>
      </w:pPr>
      <w:r>
        <w:rPr>
          <w:rStyle w:val="Wrterbuchkopfzeile"/>
        </w:rPr>
        <w:t>*spæwjan</w:t>
      </w:r>
      <w:r>
        <w:rPr>
          <w:rStyle w:val="WrterbuchStandard"/>
        </w:rPr>
        <w:t>, germ.?, sw. V.: nhd. spritzen, sprengen; ne. splash (V.); E.: Etymologie unbekannt; L.: Falk/Torp 514</w:t>
      </w:r>
    </w:p>
    <w:p>
      <w:pPr>
        <w:pStyle w:val="Normal"/>
        <w:rPr/>
      </w:pPr>
      <w:r>
        <w:rPr>
          <w:rStyle w:val="Wrterbuchkopfzeile"/>
        </w:rPr>
        <w:t>*spæwæ-</w:t>
      </w:r>
      <w:r>
        <w:rPr>
          <w:rStyle w:val="WrterbuchStandard"/>
        </w:rPr>
        <w:t>, *spæwæn, *spæwa</w:t>
        <w:noBreakHyphen/>
        <w:t>, *spæwan, germ.?, sw. M. (n): nhd. Brachvogel; ne. curlew; RB.: an.; E.: s. idg. *spÐi</w:t>
        <w:noBreakHyphen/>
        <w:t xml:space="preserve"> (3), *spÐ</w:t>
        <w:noBreakHyphen/>
        <w:t>, *spÆ</w:t>
        <w:noBreakHyphen/>
        <w:t>, V., sich dehnen, gedeihen, gelingen, Pokorny 983; W.: an. spæ-i, sw. M. (n), Brachvogel, schneller Läufer (M.) (1); L.: Falk/Torp 514</w:t>
      </w:r>
    </w:p>
    <w:p>
      <w:pPr>
        <w:pStyle w:val="Normal"/>
        <w:rPr/>
      </w:pPr>
      <w:r>
        <w:rPr>
          <w:rStyle w:val="Wrterbuchkopfzeile"/>
        </w:rPr>
        <w:t>spoyn</w:t>
      </w:r>
      <w:r>
        <w:rPr>
          <w:rStyle w:val="WrterbuchStandard"/>
        </w:rPr>
        <w:t>, mnd., M., F.?: Vw.: s. spæn (1); L.: MndHwb 3, 390 (spôn/spoyn)</w:t>
      </w:r>
    </w:p>
    <w:p>
      <w:pPr>
        <w:pStyle w:val="Normal"/>
        <w:rPr/>
      </w:pPr>
      <w:r>
        <w:rPr>
          <w:rStyle w:val="Wrterbuchkopfzeile"/>
        </w:rPr>
        <w:t>spozen</w:t>
      </w:r>
      <w:r>
        <w:rPr>
          <w:rStyle w:val="WrterbuchStandard"/>
        </w:rPr>
        <w:t>, spotezen*, mhd., sw. V.: nhd. höhnen, spotten, verhöhnen, verspotten, scherzen, spaßen; Q.: Roth (3. Viertel 12. Jh.); E.: s. spotten (1); W.: nhd. DW-; L.: Lexer 206b (spozen)</w:t>
      </w:r>
    </w:p>
    <w:p>
      <w:pPr>
        <w:pStyle w:val="Normal"/>
        <w:rPr/>
      </w:pPr>
      <w:r>
        <w:rPr>
          <w:rStyle w:val="Wrterbuchkopfzeile"/>
        </w:rPr>
        <w:t>spozzenier</w:t>
      </w:r>
      <w:r>
        <w:rPr>
          <w:rStyle w:val="WrterbuchStandard"/>
        </w:rPr>
        <w:t>, mhd., st. N.: nhd. Armschiene; Q.: RqvII (FB spozzenier); E.: ?; W.: nhd. DW-; L.: Hennig (spozzenier)</w:t>
      </w:r>
    </w:p>
    <w:p>
      <w:pPr>
        <w:pStyle w:val="Normal"/>
        <w:rPr/>
      </w:pPr>
      <w:r>
        <w:rPr>
          <w:rStyle w:val="Wrterbuchkopfzeile"/>
        </w:rPr>
        <w:t>sp‡l-r</w:t>
      </w:r>
      <w:r>
        <w:rPr>
          <w:rStyle w:val="WrterbuchStandard"/>
        </w:rPr>
        <w:t>, an., st. M. (u?): nhd. Speiler, Stange; Hw.: s. spol-a, spjal</w:t>
        <w:noBreakHyphen/>
        <w:t>d; E.: germ. *spalu</w:t>
        <w:noBreakHyphen/>
        <w:t>, *spaluz, st. M. (u), Speiler, Stange; s. idg. *spel</w:t>
        <w:noBreakHyphen/>
        <w:t xml:space="preserve"> (2), *pel</w:t>
        <w:noBreakHyphen/>
        <w:t xml:space="preserve"> (9), V., spalten, splittern, reißen, Pokorny 985; L.: Vr 540a; (urgerm. *spaluz)</w:t>
      </w:r>
    </w:p>
    <w:p>
      <w:pPr>
        <w:pStyle w:val="Normal"/>
        <w:rPr/>
      </w:pPr>
      <w:r>
        <w:rPr>
          <w:rStyle w:val="Wrterbuchkopfzeile"/>
        </w:rPr>
        <w:t>sp‡-ng</w:t>
      </w:r>
      <w:r>
        <w:rPr>
          <w:rStyle w:val="WrterbuchStandard"/>
        </w:rPr>
        <w:t>, an., st. F. (æ): nhd. Spange, dünne Platte, Eisscholle; Hw.: s. spe</w:t>
        <w:noBreakHyphen/>
        <w:t>ng-ja; E.: germ. *spangæ, st. F. (æ), Spange; vgl. idg. *spei (2), *spÂ, V., ziehen, spannen, Pokorny 982; L.: Vr 540a</w:t>
      </w:r>
    </w:p>
    <w:p>
      <w:pPr>
        <w:pStyle w:val="Normal"/>
        <w:rPr/>
      </w:pPr>
      <w:r>
        <w:rPr>
          <w:rStyle w:val="Wrterbuchkopfzeile"/>
        </w:rPr>
        <w:t>sp‡n</w:t>
        <w:noBreakHyphen/>
        <w:t>n</w:t>
      </w:r>
      <w:r>
        <w:rPr>
          <w:rStyle w:val="WrterbuchStandard"/>
          <w:b/>
        </w:rPr>
        <w:t xml:space="preserve"> (1)</w:t>
      </w:r>
      <w:r>
        <w:rPr>
          <w:rStyle w:val="WrterbuchStandard"/>
        </w:rPr>
        <w:t>, an., st. F. (æ): nhd. Henkelgefäß, Eimer; Hw.: s. span</w:t>
        <w:noBreakHyphen/>
        <w:t>n; E.: s. span</w:t>
        <w:noBreakHyphen/>
        <w:t>n; L.: Vr 540a</w:t>
      </w:r>
    </w:p>
    <w:p>
      <w:pPr>
        <w:pStyle w:val="Normal"/>
        <w:rPr/>
      </w:pPr>
      <w:r>
        <w:rPr>
          <w:rStyle w:val="Wrterbuchkopfzeile"/>
        </w:rPr>
        <w:t>sp‡n-n</w:t>
      </w:r>
      <w:r>
        <w:rPr>
          <w:rStyle w:val="WrterbuchStandard"/>
          <w:b/>
        </w:rPr>
        <w:t xml:space="preserve"> (2)</w:t>
      </w:r>
      <w:r>
        <w:rPr>
          <w:rStyle w:val="WrterbuchStandard"/>
        </w:rPr>
        <w:t>, an., st. F. (æ): nhd. Spanne, Hand; Hw.: s. spen-n</w:t>
        <w:noBreakHyphen/>
        <w:t>a (2); vgl. ae. spann (1), lang. *spanna, ahd. spanna (1), afries. spanne; E.: germ. *spannæ, st. F. (æ), Spanne, Hand; s. idg. *spend</w:t>
        <w:noBreakHyphen/>
        <w:t>, *pend</w:t>
        <w:noBreakHyphen/>
        <w:t>, V., ziehen, spannen, spinnen, Pokorny 988; vgl. idg. *spen</w:t>
        <w:noBreakHyphen/>
        <w:t xml:space="preserve"> (1), *pen</w:t>
        <w:noBreakHyphen/>
        <w:t xml:space="preserve"> (3), V., ziehen, spannen, spinnen, Pokorny 988; L.: Vr 540a</w:t>
      </w:r>
    </w:p>
    <w:p>
      <w:pPr>
        <w:pStyle w:val="Normal"/>
        <w:rPr/>
      </w:pPr>
      <w:r>
        <w:rPr>
          <w:rStyle w:val="Wrterbuchkopfzeile"/>
        </w:rPr>
        <w:t>sp‡-r</w:t>
      </w:r>
      <w:r>
        <w:rPr>
          <w:rStyle w:val="WrterbuchStandard"/>
        </w:rPr>
        <w:t>, an., st. F. (æ): nhd. Sparsamkeit; Hw.: s. spa-r</w:t>
        <w:noBreakHyphen/>
        <w:t>a; L.: Vr 540a</w:t>
      </w:r>
    </w:p>
    <w:p>
      <w:pPr>
        <w:pStyle w:val="Normal"/>
        <w:rPr/>
      </w:pPr>
      <w:r>
        <w:rPr>
          <w:rStyle w:val="Wrterbuchkopfzeile"/>
        </w:rPr>
        <w:t>sp‡r-r</w:t>
      </w:r>
      <w:r>
        <w:rPr>
          <w:rStyle w:val="WrterbuchStandard"/>
          <w:b/>
        </w:rPr>
        <w:t xml:space="preserve"> (2)</w:t>
      </w:r>
      <w:r>
        <w:rPr>
          <w:rStyle w:val="WrterbuchStandard"/>
        </w:rPr>
        <w:t>, an., st. M. (a?, u?): nhd. Speer; Hw.: s. spj‡r; E.: germ. *speru, *sperru, *sparu, *sparru, N., Speer; idg. *sper</w:t>
        <w:noBreakHyphen/>
        <w:t xml:space="preserve"> (1), *per</w:t>
        <w:noBreakHyphen/>
        <w:t xml:space="preserve"> (4), Sb., V., Sparren, Stange, Speer, stützen, stemmen, sich sperren, Pokorny 990; L.: Vr 540a</w:t>
      </w:r>
    </w:p>
    <w:p>
      <w:pPr>
        <w:pStyle w:val="Normal"/>
        <w:rPr/>
      </w:pPr>
      <w:r>
        <w:rPr>
          <w:rStyle w:val="Wrterbuchkopfzeile"/>
        </w:rPr>
        <w:t>sp‡r-r</w:t>
      </w:r>
      <w:r>
        <w:rPr>
          <w:rStyle w:val="WrterbuchStandard"/>
          <w:b/>
        </w:rPr>
        <w:t xml:space="preserve"> (1)</w:t>
      </w:r>
      <w:r>
        <w:rPr>
          <w:rStyle w:val="WrterbuchStandard"/>
        </w:rPr>
        <w:t>, an., st. M. (a): nhd. Sperling; Hw.: s. spar</w:t>
        <w:noBreakHyphen/>
        <w:t>r (1), spar</w:t>
        <w:noBreakHyphen/>
        <w:t>r-hauk-r; E.: germ. *sparwa</w:t>
        <w:noBreakHyphen/>
        <w:t>, *sparwaz, st. M. (a), Sperling; germ. *sparwæ</w:t>
        <w:noBreakHyphen/>
        <w:t>, *sparwæn, *sparwa</w:t>
        <w:noBreakHyphen/>
        <w:t>, *sparwan, sw. M. (n), Sperling; idg. *sparro</w:t>
        <w:noBreakHyphen/>
        <w:t>, *praro</w:t>
        <w:noBreakHyphen/>
        <w:t>, Sb., Sperling, Vogel, Pokorny 991; s. idg. *sper</w:t>
        <w:noBreakHyphen/>
        <w:t xml:space="preserve"> (2), *sperg</w:t>
        <w:noBreakHyphen/>
        <w:t>, Sb., Sperling, Vogel, Pokorny 991; L.: Vr 540a; (urn. *sparwaR)</w:t>
      </w:r>
    </w:p>
    <w:p>
      <w:pPr>
        <w:pStyle w:val="Normal"/>
        <w:rPr/>
      </w:pPr>
      <w:r>
        <w:rPr>
          <w:rStyle w:val="Wrterbuchkopfzeile"/>
        </w:rPr>
        <w:t>sprõ</w:t>
      </w:r>
      <w:r>
        <w:rPr>
          <w:rStyle w:val="WrterbuchStandard"/>
          <w:b/>
        </w:rPr>
        <w:t xml:space="preserve"> 1</w:t>
      </w:r>
      <w:r>
        <w:rPr>
          <w:rStyle w:val="WrterbuchStandard"/>
        </w:rPr>
        <w:t>, ahd.?, st. F. (æ)?: nhd. Spreu; ne. chaff (N.); ÜG.: lat. palea Gl; Q.: Gl (13. Jh.); E.: vgl. germ. *sprewjan, sw. V., sprühen; idg. *spreu</w:t>
        <w:noBreakHyphen/>
        <w:t>, V., streuen, säen, sprengen, sprühen, spritzen, Pokorny 994;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w:t>
      </w:r>
    </w:p>
    <w:p>
      <w:pPr>
        <w:pStyle w:val="Normal"/>
        <w:rPr/>
      </w:pPr>
      <w:r>
        <w:rPr>
          <w:rStyle w:val="Wrterbuchkopfzeile"/>
        </w:rPr>
        <w:t>sprõa*</w:t>
      </w:r>
      <w:r>
        <w:rPr>
          <w:rStyle w:val="WrterbuchStandard"/>
          <w:b/>
        </w:rPr>
        <w:t xml:space="preserve"> 4</w:t>
      </w:r>
      <w:r>
        <w:rPr>
          <w:rStyle w:val="WrterbuchStandard"/>
        </w:rPr>
        <w:t>, sprÐa, ahd., sw. F. (n): nhd. Sprehe, Star (M.) (1); ne. starling; ÜG.: lat. sturnus Gl, (turdus) Gl; Hw.: vgl. as. sprÐha*; Q.: Gl (11. Jh.)</w:t>
      </w:r>
    </w:p>
    <w:p>
      <w:pPr>
        <w:pStyle w:val="Normal"/>
        <w:rPr/>
      </w:pPr>
      <w:r>
        <w:rPr>
          <w:rStyle w:val="Wrterbuchkopfzeile"/>
        </w:rPr>
        <w:t>sprac...</w:t>
      </w:r>
      <w:r>
        <w:rPr>
          <w:rStyle w:val="WrterbuchStandard"/>
        </w:rPr>
        <w:t>, ahd.: Vw.: s. sprah...</w:t>
      </w:r>
    </w:p>
    <w:p>
      <w:pPr>
        <w:pStyle w:val="Normal"/>
        <w:rPr/>
      </w:pPr>
      <w:r>
        <w:rPr>
          <w:rStyle w:val="Wrterbuchkopfzeile"/>
        </w:rPr>
        <w:t>sprÏ-c</w:t>
      </w:r>
      <w:r>
        <w:rPr>
          <w:rStyle w:val="WrterbuchStandard"/>
        </w:rPr>
        <w:t>, ae., N.: nhd. Schössling, Zweig; E.: s. germ. *spraka, Sb., Schössling; vgl. idg. *sper</w:t>
        <w:noBreakHyphen/>
        <w:t xml:space="preserve"> (6), *per</w:t>
        <w:noBreakHyphen/>
        <w:t xml:space="preserve"> (6), *sprei</w:t>
        <w:noBreakHyphen/>
        <w:t>, V., streuen, säen, sprengen, spritzen, sprühen, Pokorny 993; L.: Hh 312</w:t>
      </w:r>
    </w:p>
    <w:p>
      <w:pPr>
        <w:pStyle w:val="Normal"/>
        <w:rPr/>
      </w:pPr>
      <w:r>
        <w:rPr>
          <w:rStyle w:val="Wrterbuchkopfzeile"/>
        </w:rPr>
        <w:t>s-prÚ-c</w:t>
      </w:r>
      <w:r>
        <w:rPr>
          <w:rStyle w:val="WrterbuchStandard"/>
        </w:rPr>
        <w:t>, s-prÐ-c, ae., st. F. (jæ): nhd. Sprache, Erzählung, Rede, Reden, Unterhaltung, Beredsamkeit, Ausspruch, Gerücht, Entscheid, Urteil, Prozess, Frage, Sprechplatz; ÜG.: lat. concilium Gl, disputatio, elogium Gl, forum Gl, locutio, loquela Gl, oratio, sarmentum Gl, sermo Gl, synagoga Gl; Vw.: s. Úrend</w:t>
        <w:noBreakHyphen/>
        <w:t>, for-e</w:t>
        <w:noBreakHyphen/>
        <w:t>, hearm</w:t>
        <w:noBreakHyphen/>
        <w:t>, lÚ-d-en</w:t>
        <w:noBreakHyphen/>
        <w:t>, on</w:t>
        <w:noBreakHyphen/>
        <w:t>, stu</w:t>
        <w:noBreakHyphen/>
        <w:t>n</w:t>
        <w:noBreakHyphen/>
        <w:t>t</w:t>
        <w:noBreakHyphen/>
        <w:t>, tu-ng-ol</w:t>
        <w:noBreakHyphen/>
        <w:t>, twi</w:t>
        <w:noBreakHyphen/>
        <w:t>, ymb</w:t>
        <w:noBreakHyphen/>
        <w:t xml:space="preserve">, </w:t>
        <w:noBreakHyphen/>
        <w:t>ful; Hw.: s. s</w:t>
        <w:noBreakHyphen/>
        <w:t>pre-c</w:t>
        <w:noBreakHyphen/>
        <w:t>an; vgl. anfrk. sprõka, as. sprõka, ahd. sprõhha, afries. sprÐke; E.: germ. *sprÐkæ, *sprÚkæ, *sprÐkjæ, *sprÚkjæ, st. F. (æ), Sprach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2, Hall/Meritt 316b, Lehnert 190a, Obst/Schleburg 323a</w:t>
      </w:r>
    </w:p>
    <w:p>
      <w:pPr>
        <w:pStyle w:val="Normal"/>
        <w:rPr/>
      </w:pPr>
      <w:r>
        <w:rPr>
          <w:rStyle w:val="Wrterbuchkopfzeile"/>
        </w:rPr>
        <w:t>*s-prÚ-c-e</w:t>
      </w:r>
      <w:r>
        <w:rPr>
          <w:rStyle w:val="WrterbuchStandard"/>
          <w:b/>
        </w:rPr>
        <w:t xml:space="preserve"> (2)</w:t>
      </w:r>
      <w:r>
        <w:rPr>
          <w:rStyle w:val="WrterbuchStandard"/>
        </w:rPr>
        <w:t>, ae., Adj.: nhd. gesprächig, beredt; Vw.: s. fel-a</w:t>
        <w:noBreakHyphen/>
        <w:t>, ge</w:t>
        <w:noBreakHyphen/>
        <w:t>, stu</w:t>
        <w:noBreakHyphen/>
        <w:t>n</w:t>
        <w:noBreakHyphen/>
        <w:t>t</w:t>
        <w:noBreakHyphen/>
        <w:t>, twi</w:t>
        <w:noBreakHyphen/>
        <w:t>, ymb</w:t>
        <w:noBreakHyphen/>
        <w:t>; Hw.: s. s</w:t>
        <w:noBreakHyphen/>
        <w:t>prÚ</w:t>
        <w:noBreakHyphen/>
        <w:t>c; E.: germ. *sprÐki</w:t>
        <w:noBreakHyphen/>
        <w:t xml:space="preserve"> (2), *sprÐkiz, *sprÚki</w:t>
        <w:noBreakHyphen/>
        <w:t xml:space="preserve"> (2), *sprÚkiz, *sprÐkja</w:t>
        <w:noBreakHyphen/>
        <w:t>, *sprÐkjaz, *sprÚkja</w:t>
        <w:noBreakHyphen/>
        <w:t>, *sprÚkjaz, Adj., gesprächig, redselig, sprechend; idg. *spereg</w:t>
        <w:noBreakHyphen/>
        <w:t>, *pereg-,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 L.: Hh 312</w:t>
      </w:r>
    </w:p>
    <w:p>
      <w:pPr>
        <w:pStyle w:val="Normal"/>
        <w:rPr/>
      </w:pPr>
      <w:r>
        <w:rPr>
          <w:rStyle w:val="Wrterbuchkopfzeile"/>
        </w:rPr>
        <w:t>s-prÚ-c-e</w:t>
      </w:r>
      <w:r>
        <w:rPr>
          <w:rStyle w:val="WrterbuchStandard"/>
          <w:b/>
        </w:rPr>
        <w:t xml:space="preserve"> (1)</w:t>
      </w:r>
      <w:r>
        <w:rPr>
          <w:rStyle w:val="WrterbuchStandard"/>
        </w:rPr>
        <w:t>, ae., sw. F. (n): nhd. Rede, Gespräch; E.: s. s</w:t>
        <w:noBreakHyphen/>
        <w:t>prÚ</w:t>
        <w:noBreakHyphen/>
        <w:t>c; L.: Hall/Meritt 316b, Lehnert 190a</w:t>
      </w:r>
    </w:p>
    <w:p>
      <w:pPr>
        <w:pStyle w:val="Normal"/>
        <w:rPr/>
      </w:pPr>
      <w:r>
        <w:rPr>
          <w:rStyle w:val="Wrterbuchkopfzeile"/>
        </w:rPr>
        <w:t>spra-c-en</w:t>
      </w:r>
      <w:r>
        <w:rPr>
          <w:rStyle w:val="WrterbuchStandard"/>
        </w:rPr>
        <w:t>, ae., N.: nhd. Erle; Hw.: s. sprÏ</w:t>
        <w:noBreakHyphen/>
        <w:t>c; E.: s. sprÏ</w:t>
        <w:noBreakHyphen/>
        <w:t>c; L.: Hh 317</w:t>
      </w:r>
    </w:p>
    <w:p>
      <w:pPr>
        <w:pStyle w:val="Normal"/>
        <w:rPr/>
      </w:pPr>
      <w:r>
        <w:rPr>
          <w:rStyle w:val="Wrterbuchkopfzeile"/>
        </w:rPr>
        <w:t>s-prÚ-c</w:t>
        <w:noBreakHyphen/>
        <w:t>ful</w:t>
      </w:r>
      <w:r>
        <w:rPr>
          <w:rStyle w:val="WrterbuchStandard"/>
        </w:rPr>
        <w:t>, ae., Adj.: nhd. geschwätzig, verleumderisch; ÜG.: lat. linguosus; I.: Lüt. lat. linguosus; E.: s. s</w:t>
        <w:noBreakHyphen/>
        <w:t>prÚ</w:t>
        <w:noBreakHyphen/>
        <w:t>c, ful-l (2); L.: Gneuss Lb Nr. 126</w:t>
      </w:r>
    </w:p>
    <w:p>
      <w:pPr>
        <w:pStyle w:val="Normal"/>
        <w:rPr/>
      </w:pPr>
      <w:r>
        <w:rPr>
          <w:rStyle w:val="Wrterbuchkopfzeile"/>
        </w:rPr>
        <w:t>sprõche</w:t>
      </w:r>
      <w:r>
        <w:rPr>
          <w:rStyle w:val="WrterbuchStandard"/>
        </w:rPr>
        <w:t>, mhd., st. F., sw. F.: nhd. Sprache, Sprechvermögen, Sprechart, Sprechweise, Rede, Stimme, Ansprache, Gespräch, Besprechung, Beratung, Vereinbarung, Bedeutung, Versammlung, Volk, Gegenrede, Gerichtsverhandlung, Gerichtsrede, Gericht (N.) (1), Ausspruch; ÜG.: lat. loquela PsM; Vw.: s. after-, ane-, balt-, bÆ-, herzen-, hinder-, hove-, hæn-, Æn-, lant-, lügen-, morgen-, æster-, sunder-, under-, ðz-, wider-, zuo-; Q.: (F.) Ren, (st. F.) Brun (spreche), Kchr, PsM, Albert, RWchr, StrAmis, ErzIII, LvReg, DSp, SGPr, Märt, HvNst, Apk, Ot, Minneb, Tauler, Teichn, WernhMl, (sw. F.), Anno (1077-1081), WernhMl (FB sprõche), Berth, Bit, Frl, GenM, Greg, Helbl, JTit, Krone, Renner, UvLFrd, Urk; E.: ahd. sprõhha 66, sprõcha, st. F. (æ), Sprache, Sprechen, Rede; germ. *sprÐkæ, *sprÚkæ, *sprÐkjæ, *sprÚkjæ, st. F. (æ), Sprach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Sprache, F., Sprache, Ausdruck von Gedanken in Worten, DW 16, 2718; R.: die sprõche brechen: nhd. am Sprechen hindern; R.: von maniger sprõche: nhd. »von mancher Sprache«, aus vieler Herren Länder; L.: Lexer 206b (sprõche), Lexer 447a (sprõche), Hennig (sprõche), WMU (sprõche 51 [1261] 3 Bel.)</w:t>
      </w:r>
    </w:p>
    <w:p>
      <w:pPr>
        <w:pStyle w:val="Normal"/>
        <w:rPr/>
      </w:pPr>
      <w:r>
        <w:rPr>
          <w:rStyle w:val="Wrterbuchkopfzeile"/>
        </w:rPr>
        <w:t>sprÏche***</w:t>
      </w:r>
      <w:r>
        <w:rPr>
          <w:rStyle w:val="WrterbuchStandard"/>
          <w:b/>
        </w:rPr>
        <w:t xml:space="preserve"> (1)</w:t>
      </w:r>
      <w:r>
        <w:rPr>
          <w:rStyle w:val="WrterbuchStandard"/>
        </w:rPr>
        <w:t>, mhd., Adj.: Vw.: s. ane-, balt-, lügen-, rede-, un-; E.: s. sprõche</w:t>
      </w:r>
    </w:p>
    <w:p>
      <w:pPr>
        <w:pStyle w:val="Normal"/>
        <w:rPr/>
      </w:pPr>
      <w:r>
        <w:rPr>
          <w:rStyle w:val="Wrterbuchkopfzeile"/>
        </w:rPr>
        <w:t>sprÏche***</w:t>
      </w:r>
      <w:r>
        <w:rPr>
          <w:rStyle w:val="WrterbuchStandard"/>
          <w:b/>
        </w:rPr>
        <w:t xml:space="preserve"> (2)</w:t>
      </w:r>
      <w:r>
        <w:rPr>
          <w:rStyle w:val="WrterbuchStandard"/>
        </w:rPr>
        <w:t>, mhd., st. F.: Vw.: s. õ-, ane-, bÆ-; E.: s. sprõche</w:t>
      </w:r>
    </w:p>
    <w:p>
      <w:pPr>
        <w:pStyle w:val="Normal"/>
        <w:rPr/>
      </w:pPr>
      <w:r>
        <w:rPr>
          <w:rStyle w:val="Wrterbuchkopfzeile"/>
        </w:rPr>
        <w:t>sprõchede***</w:t>
      </w:r>
      <w:r>
        <w:rPr>
          <w:rStyle w:val="WrterbuchStandard"/>
        </w:rPr>
        <w:t>, mhd., st. F.: Vw.: s. bÆ</w:t>
        <w:noBreakHyphen/>
        <w:t>; E.: s. sprõche</w:t>
      </w:r>
    </w:p>
    <w:p>
      <w:pPr>
        <w:pStyle w:val="Normal"/>
        <w:rPr/>
      </w:pPr>
      <w:r>
        <w:rPr>
          <w:rStyle w:val="Wrterbuchkopfzeile"/>
        </w:rPr>
        <w:t>sprõchen***</w:t>
      </w:r>
      <w:r>
        <w:rPr>
          <w:rStyle w:val="WrterbuchStandard"/>
          <w:b/>
        </w:rPr>
        <w:t xml:space="preserve"> (2)</w:t>
      </w:r>
      <w:r>
        <w:rPr>
          <w:rStyle w:val="WrterbuchStandard"/>
        </w:rPr>
        <w:t>, mhd., N.: Vw.: s. velt-; E.: s. sprõchen (1)</w:t>
      </w:r>
    </w:p>
    <w:p>
      <w:pPr>
        <w:pStyle w:val="Normal"/>
        <w:rPr/>
      </w:pPr>
      <w:r>
        <w:rPr>
          <w:rStyle w:val="Wrterbuchkopfzeile"/>
        </w:rPr>
        <w:t>sprõchen</w:t>
      </w:r>
      <w:r>
        <w:rPr>
          <w:rStyle w:val="WrterbuchStandard"/>
          <w:b/>
        </w:rPr>
        <w:t xml:space="preserve"> (1)</w:t>
      </w:r>
      <w:r>
        <w:rPr>
          <w:rStyle w:val="WrterbuchStandard"/>
        </w:rPr>
        <w:t>, mhd., sw. V.: nhd. beraten (V.), sich beraten (V.), sprechen, reden, sich bereden, Gespräch halten, sprechen mit, schwatzen; Vw.: s. after-, õ-, er-, sunder-, velt-, ver-; Q.: Mar, HvNst (FB sprõchen), Helbl, Loheng, Nib, Roth (3. Viertel 12. Jh.), UvTürhTrist; E.: ahd. sprõhhæn* 3, sprõchæn, sw. V. (2), beraten (V.); ahd. sprõhhÐn* 1, sprõchÐn*, sw. V. (3), sprechen, sprechen mit; s. mhd. sprõche; W.: nhd. (ält.) sprachen, sw. V., reden, ein Gespräch halten, sich unterhalten (V.), DW 16, 2742; L.: Hennig (sprõchen)</w:t>
      </w:r>
    </w:p>
    <w:p>
      <w:pPr>
        <w:pStyle w:val="Normal"/>
        <w:rPr/>
      </w:pPr>
      <w:r>
        <w:rPr>
          <w:rStyle w:val="Wrterbuchkopfzeile"/>
        </w:rPr>
        <w:t>sprõchhðs</w:t>
      </w:r>
      <w:r>
        <w:rPr>
          <w:rStyle w:val="WrterbuchStandard"/>
        </w:rPr>
        <w:t>, mhd., st. N.: nhd. »Sprachhaus«, Rathaus, Abtritt; Q.: Teichn (FB sprõchhðs), Chr, MerswNF (1352); E.: ahd. sprõhhðs 21, st. N. (a), »Sprachhaus«, Versammlungshaus, Gerichtshaus, Kurie, Rathaus; s. mhd. sprõche, hðs; W.: nhd. (ält.) Sprachhaus, N., »Sprachhaus«, Haus für Versammlungen, Rathaus, Abtritt, DW 16, 2759; L.: Lexer 206b (sprõchhðs)</w:t>
      </w:r>
    </w:p>
    <w:p>
      <w:pPr>
        <w:pStyle w:val="Normal"/>
        <w:rPr/>
      </w:pPr>
      <w:r>
        <w:rPr>
          <w:rStyle w:val="Wrterbuchkopfzeile"/>
        </w:rPr>
        <w:t>sprÏchic</w:t>
      </w:r>
      <w:r>
        <w:rPr>
          <w:rStyle w:val="WrterbuchStandard"/>
        </w:rPr>
        <w:t>, mhd., Adj.: nhd. gesprächig, beredt; Vw.: s. ane-, rede-; Q.: DW (15. Jh.); E.: s. sprõche; W.: nhd. (ält.) sprächig, Adj., gesprächig, ...sprächig, DW 16, 2762; L.: Lexer 206b (sprÏchic)</w:t>
      </w:r>
    </w:p>
    <w:p>
      <w:pPr>
        <w:pStyle w:val="Normal"/>
        <w:rPr/>
      </w:pPr>
      <w:r>
        <w:rPr>
          <w:rStyle w:val="Wrterbuchkopfzeile"/>
        </w:rPr>
        <w:t>sprõchkamer</w:t>
      </w:r>
      <w:r>
        <w:rPr>
          <w:rStyle w:val="WrterbuchStandard"/>
        </w:rPr>
        <w:t>, mhd., F.: nhd. Abtritt; Hw.: vgl. mnd. sprõkkamer; Q.: SSp (1221-1224); E.: s. sprõche, kamer; W.: nhd. DW-; L.: Lexer 206b (sprõchkamer), DW 16, 2763; Son.: SSp mnd.?</w:t>
      </w:r>
    </w:p>
    <w:p>
      <w:pPr>
        <w:pStyle w:val="Normal"/>
        <w:rPr/>
      </w:pPr>
      <w:r>
        <w:rPr>
          <w:rStyle w:val="Wrterbuchkopfzeile"/>
        </w:rPr>
        <w:t>sprÏchlich***</w:t>
      </w:r>
      <w:r>
        <w:rPr>
          <w:rStyle w:val="WrterbuchStandard"/>
        </w:rPr>
        <w:t>, mhd., Adj.: nhd. »sprechlich«; Vw.: s. un-; E.: s. sprõchen, lich; W.: nhd. (ält.) sprachlich, Adj., auf die Sprache bezogen, DW 16, 2768; W.: s. nhd. (ält.) sprächlich, Adj., gern sprechend, DW 16, 2768; L.: FB 390b (unsprÏchlich)</w:t>
      </w:r>
    </w:p>
    <w:p>
      <w:pPr>
        <w:pStyle w:val="Normal"/>
        <w:rPr/>
      </w:pPr>
      <w:r>
        <w:rPr>
          <w:rStyle w:val="Wrterbuchkopfzeile"/>
        </w:rPr>
        <w:t>sprõchlæs</w:t>
      </w:r>
      <w:r>
        <w:rPr>
          <w:rStyle w:val="WrterbuchStandard"/>
        </w:rPr>
        <w:t>, mhd., Adj.: nhd. sprachlos; Q.: Brun (1275-1276) (FB sprõchlæs); E.: s. sprõche, læs; W.: nhd. sprachlos, Adj., sprachlos, DW 16, 2768; R.: sprõchlæs sÆn: nhd. »sprachlos sein« (V.), nicht reden können; L.: Lexer 206b (sprõchlæs), Hennig (sprõchlæs)</w:t>
      </w:r>
    </w:p>
    <w:p>
      <w:pPr>
        <w:pStyle w:val="Normal"/>
        <w:rPr/>
      </w:pPr>
      <w:r>
        <w:rPr>
          <w:rStyle w:val="Wrterbuchkopfzeile"/>
        </w:rPr>
        <w:t>sprõchman</w:t>
      </w:r>
      <w:r>
        <w:rPr>
          <w:rStyle w:val="WrterbuchStandard"/>
        </w:rPr>
        <w:t>, mhd., st. M.: nhd. Redner; E.: ahd. sprõhman 12, st. M. (athem.), Redner, höherer Beamter, Rat; W.: vgl. nhd.? Sprachmann, M., »Sprachmann«, DW 16, 2771; L.: Lexer 206b (sprõchman)</w:t>
      </w:r>
    </w:p>
    <w:p>
      <w:pPr>
        <w:pStyle w:val="Normal"/>
        <w:rPr/>
      </w:pPr>
      <w:r>
        <w:rPr>
          <w:rStyle w:val="Wrterbuchkopfzeile"/>
        </w:rPr>
        <w:t>spracke</w:t>
      </w:r>
      <w:r>
        <w:rPr>
          <w:rStyle w:val="WrterbuchStandard"/>
        </w:rPr>
        <w:t>, mnd., M.: nhd. ?; ÜG.: lat. homus?; E.: ?; L.: MndHwb 3, 395 (spracke)</w:t>
      </w:r>
    </w:p>
    <w:p>
      <w:pPr>
        <w:pStyle w:val="Normal"/>
        <w:rPr/>
      </w:pPr>
      <w:r>
        <w:rPr>
          <w:rStyle w:val="Wrterbuchkopfzeile"/>
        </w:rPr>
        <w:t>s</w:t>
        <w:noBreakHyphen/>
        <w:t>prÚ-d</w:t>
        <w:noBreakHyphen/>
        <w:t>an</w:t>
      </w:r>
      <w:r>
        <w:rPr>
          <w:rStyle w:val="WrterbuchStandard"/>
        </w:rPr>
        <w:t>, ae., sw. V. (1): nhd. spreiten, ausbreiten; Vw.: s. ge</w:t>
        <w:noBreakHyphen/>
        <w:t>; E.: germ. *spraidjan, sw. V., ausbreit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L.: Hh 312, Hall/Meritt 316b</w:t>
      </w:r>
    </w:p>
    <w:p>
      <w:pPr>
        <w:pStyle w:val="Normal"/>
        <w:rPr/>
      </w:pPr>
      <w:r>
        <w:rPr>
          <w:rStyle w:val="Wrterbuchkopfzeile"/>
        </w:rPr>
        <w:t>s-pra-Œ-k-a</w:t>
      </w:r>
      <w:r>
        <w:rPr>
          <w:rStyle w:val="WrterbuchStandard"/>
        </w:rPr>
        <w:t>, an., sw. V.: nhd. zappeln; Hw.: s. spar-r</w:t>
        <w:noBreakHyphen/>
        <w:t>i; E.: s. germ. *spred</w:t>
        <w:noBreakHyphen/>
        <w:t>, V., spratzeln, zappeln; idg. *sperdh</w:t>
        <w:noBreakHyphen/>
        <w:t>, *sperd</w:t>
        <w:noBreakHyphen/>
        <w:t>, *spredh</w:t>
        <w:noBreakHyphen/>
        <w:t>, *predh</w:t>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L.: Vr 537b</w:t>
      </w:r>
    </w:p>
    <w:p>
      <w:pPr>
        <w:pStyle w:val="Normal"/>
        <w:rPr/>
      </w:pPr>
      <w:r>
        <w:rPr>
          <w:rStyle w:val="Wrterbuchkopfzeile"/>
        </w:rPr>
        <w:t>s</w:t>
        <w:noBreakHyphen/>
        <w:t>prÏ-g</w:t>
      </w:r>
      <w:r>
        <w:rPr>
          <w:rStyle w:val="WrterbuchStandard"/>
        </w:rPr>
        <w:t>, ae., Sb.: nhd. Reisig; Q.: ON; E.: s. germ. *spraka, Sb., Schössling;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L.: Hh 425</w:t>
      </w:r>
    </w:p>
    <w:p>
      <w:pPr>
        <w:pStyle w:val="Normal"/>
        <w:rPr/>
      </w:pPr>
      <w:r>
        <w:rPr>
          <w:rStyle w:val="Wrterbuchkopfzeile"/>
        </w:rPr>
        <w:t>sprõh</w:t>
        <w:noBreakHyphen/>
      </w:r>
      <w:r>
        <w:rPr>
          <w:rStyle w:val="WrterbuchStandard"/>
        </w:rPr>
        <w:t xml:space="preserve">, ahd., st. F. (æ): Vw.: s. </w:t>
        <w:noBreakHyphen/>
        <w:t xml:space="preserve">hðs, </w:t>
        <w:noBreakHyphen/>
        <w:t>man; Hw.: s. sprõhha; vgl. as. sprõk</w:t>
        <w:noBreakHyphen/>
      </w:r>
    </w:p>
    <w:p>
      <w:pPr>
        <w:pStyle w:val="Normal"/>
        <w:rPr/>
      </w:pPr>
      <w:r>
        <w:rPr>
          <w:rStyle w:val="Wrterbuchkopfzeile"/>
        </w:rPr>
        <w:t>sprõhha</w:t>
      </w:r>
      <w:r>
        <w:rPr>
          <w:rStyle w:val="WrterbuchStandard"/>
          <w:b/>
        </w:rPr>
        <w:t xml:space="preserve"> 66</w:t>
      </w:r>
      <w:r>
        <w:rPr>
          <w:rStyle w:val="WrterbuchStandard"/>
        </w:rPr>
        <w:t>, sprõcha, ahd., st. F. (æ): nhd. Sprache, Sprechen, Rede, Aussage, Unterredung, Ausspruch, Erzählung, Disputation, Beratung, Gerede; ne. speech, statement, tale; ÜG.: lat. arbitratio N, colloquium Gl, (concilium)? O, consilium MF, consilium colligere (= eina sprõhha tuon) O, (dissonus) N, elogium Gl, eloquentia Gl, eloquium B, fabula B, Gl, fatum? Gl, fatus? Gl, (labium) Gl, lingua Gl, N, NGl, locutio MF, locutus? Gl, loquacitas B, loquela MF, N, O, PT=T, T, diversitate loquenti (= fona unkundero sprõhho) O, non posse loqui (= dera sprõhha bilemit wesan) O, oraculum Gl, os? Gl, (prex criminalis) Gl, racha (= unbiderbo vel unwÆso sprõhha)? Gl, (ratio) Gl, senatum contracturus (= in sprõhha gõn) N, sermo N, sermocinatio Gl, (vates)? Gl, vaticinium? Gl, verbum Gl, vox MF, N; Vw.: s. afur</w:t>
        <w:noBreakHyphen/>
        <w:t>, ana</w:t>
        <w:noBreakHyphen/>
        <w:t>, bi</w:t>
        <w:noBreakHyphen/>
        <w:t>, filu</w:t>
        <w:noBreakHyphen/>
        <w:t>, fora</w:t>
        <w:noBreakHyphen/>
        <w:t>, inwit</w:t>
        <w:noBreakHyphen/>
        <w:t>, lotar</w:t>
        <w:noBreakHyphen/>
        <w:t>, lugi</w:t>
        <w:noBreakHyphen/>
        <w:t>, mein</w:t>
        <w:noBreakHyphen/>
        <w:t>, niowiht</w:t>
        <w:noBreakHyphen/>
        <w:t>, saman</w:t>
        <w:noBreakHyphen/>
        <w:t>, taga</w:t>
        <w:noBreakHyphen/>
        <w:t>, wõr</w:t>
        <w:noBreakHyphen/>
        <w:t>, widar</w:t>
        <w:noBreakHyphen/>
        <w:t>, zuo</w:t>
        <w:noBreakHyphen/>
        <w:t>; Hw.: vgl. anfrk. sprõka*, as. sprõka; Q.: B, DH, GB, Gl (765), MF, N, NGl, O, OT, PT=T, T; I.: Lbd. lat. consilium?, eloquentia?, oraculum?, senatus?, vox?; E.: germ. *sprÐkæ, *sprÚkæ, *sprÐkjæ, *sprÚkjæ, st. F. (æ), Sprach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mhd. sprõche, st. F., sw. F., Sprache, Ausspruch, Gespräch, Beratung, Gericht (N.) (1); nhd. Sprache, F., Sprache, Ausdruck von Gedanken in Worten, DW 16, 2718; Son.: Tglr Rb = großes Reichenauer Bibel-Glossar (Karlsruhe, Badische Landesbibliothek Aug. IC = XCIX)</w:t>
      </w:r>
    </w:p>
    <w:p>
      <w:pPr>
        <w:pStyle w:val="Normal"/>
        <w:rPr/>
      </w:pPr>
      <w:r>
        <w:rPr>
          <w:rStyle w:val="Wrterbuchkopfzeile"/>
        </w:rPr>
        <w:t>sprõhhal*</w:t>
      </w:r>
      <w:r>
        <w:rPr>
          <w:rStyle w:val="WrterbuchStandard"/>
          <w:b/>
        </w:rPr>
        <w:t xml:space="preserve"> 1</w:t>
      </w:r>
      <w:r>
        <w:rPr>
          <w:rStyle w:val="WrterbuchStandard"/>
        </w:rPr>
        <w:t>, sprõchal*, ahd., Adj.: nhd. beredt, gesprächig, redend, sprechend; ne. eloquent, speaking (Adj.); ÜG.: lat. disertus Gl; Vw.: s. bi</w:t>
        <w:noBreakHyphen/>
        <w:t>, filu</w:t>
        <w:noBreakHyphen/>
        <w:t>, gi</w:t>
        <w:noBreakHyphen/>
        <w:t>, ungi</w:t>
        <w:noBreakHyphen/>
        <w:t>, wõh</w:t>
        <w:noBreakHyphen/>
        <w:t>; Q.: Gl (11./12. Jh.); I.: Lsch. lat. disertus?; E.: s. sprõhha</w:t>
      </w:r>
    </w:p>
    <w:p>
      <w:pPr>
        <w:pStyle w:val="Normal"/>
        <w:rPr/>
      </w:pPr>
      <w:r>
        <w:rPr>
          <w:rStyle w:val="Wrterbuchkopfzeile"/>
        </w:rPr>
        <w:t>*sprõhhalÆ?</w:t>
      </w:r>
      <w:r>
        <w:rPr>
          <w:rStyle w:val="WrterbuchStandard"/>
        </w:rPr>
        <w:t>, *sprõchalÆ?, ahd., (st. F.) (Æ): Vw.: s. gi</w:t>
        <w:noBreakHyphen/>
      </w:r>
    </w:p>
    <w:p>
      <w:pPr>
        <w:pStyle w:val="Normal"/>
        <w:rPr/>
      </w:pPr>
      <w:r>
        <w:rPr>
          <w:rStyle w:val="Wrterbuchkopfzeile"/>
        </w:rPr>
        <w:t>*sprõhhalo?</w:t>
      </w:r>
      <w:r>
        <w:rPr>
          <w:rStyle w:val="WrterbuchStandard"/>
        </w:rPr>
        <w:t>, *sprõchalo?, ahd., (Adv.): Vw.: s. gi</w:t>
        <w:noBreakHyphen/>
      </w:r>
    </w:p>
    <w:p>
      <w:pPr>
        <w:pStyle w:val="Normal"/>
        <w:rPr/>
      </w:pPr>
      <w:r>
        <w:rPr>
          <w:rStyle w:val="Wrterbuchkopfzeile"/>
        </w:rPr>
        <w:t>sprõhhalæs*</w:t>
      </w:r>
      <w:r>
        <w:rPr>
          <w:rStyle w:val="WrterbuchStandard"/>
          <w:b/>
        </w:rPr>
        <w:t xml:space="preserve"> 1</w:t>
      </w:r>
      <w:r>
        <w:rPr>
          <w:rStyle w:val="WrterbuchStandard"/>
        </w:rPr>
        <w:t>, sprõchalæs*, ahd., Adj.: nhd. sprachlos, stumm; ne. speechless; ÜG.: lat. elinguis Gl; Q.: Gl (11. Jh.); I.: Lüt. lat. elinguis?; E.: s. sprõhha, læs; W.: nhd. sprachlos, Adj., sprachlos, ohne Sprache, DW 16, 2768</w:t>
      </w:r>
    </w:p>
    <w:p>
      <w:pPr>
        <w:pStyle w:val="Normal"/>
        <w:rPr/>
      </w:pPr>
      <w:r>
        <w:rPr>
          <w:rStyle w:val="Wrterbuchkopfzeile"/>
        </w:rPr>
        <w:t>sprõhhõri*</w:t>
      </w:r>
      <w:r>
        <w:rPr>
          <w:rStyle w:val="WrterbuchStandard"/>
          <w:b/>
        </w:rPr>
        <w:t xml:space="preserve"> 5</w:t>
      </w:r>
      <w:r>
        <w:rPr>
          <w:rStyle w:val="WrterbuchStandard"/>
        </w:rPr>
        <w:t>, sprõchõri, ahd., st. M. (ja): nhd. Sprecher, Redner, Prediger; ne. speaker, preacher; ÜG.: lat. contionator Gl, Ecclesiastes Gl; Vw.: s. bi</w:t>
        <w:noBreakHyphen/>
        <w:t>, filu</w:t>
        <w:noBreakHyphen/>
        <w:t>, lugi</w:t>
        <w:noBreakHyphen/>
        <w:t>; Q.: Gl (11. Jh.); I.: Lüs. lat. contionator?; E.: s. sprohhæn, sprehhan</w:t>
      </w:r>
    </w:p>
    <w:p>
      <w:pPr>
        <w:pStyle w:val="Normal"/>
        <w:rPr/>
      </w:pPr>
      <w:r>
        <w:rPr>
          <w:rStyle w:val="Wrterbuchkopfzeile"/>
        </w:rPr>
        <w:t>sprõhhÐn*</w:t>
      </w:r>
      <w:r>
        <w:rPr>
          <w:rStyle w:val="WrterbuchStandard"/>
          <w:b/>
        </w:rPr>
        <w:t xml:space="preserve"> 1</w:t>
      </w:r>
      <w:r>
        <w:rPr>
          <w:rStyle w:val="WrterbuchStandard"/>
        </w:rPr>
        <w:t>, sprõchÐn*, ahd., sw. V. (3): nhd. sprechen, sprechen mit; ne. speak, address (V.); ÜG.: lat. loqui PG; Q.: PG (9. Jh.?); E.: s. sprõhha, sprehhan; W.: mhd. sprõchen, sw. V., sprechen, reden</w:t>
      </w:r>
    </w:p>
    <w:p>
      <w:pPr>
        <w:pStyle w:val="Normal"/>
        <w:rPr/>
      </w:pPr>
      <w:r>
        <w:rPr>
          <w:rStyle w:val="Wrterbuchkopfzeile"/>
        </w:rPr>
        <w:t>*sprõhhi?</w:t>
      </w:r>
      <w:r>
        <w:rPr>
          <w:rStyle w:val="WrterbuchStandard"/>
        </w:rPr>
        <w:t>, *sprõchi?, ahd., (Adj.): Vw.: s. gi</w:t>
        <w:noBreakHyphen/>
        <w:t>, guot</w:t>
        <w:noBreakHyphen/>
        <w:t>, hæh</w:t>
        <w:noBreakHyphen/>
        <w:t>, ubar</w:t>
        <w:noBreakHyphen/>
        <w:t>, un</w:t>
        <w:noBreakHyphen/>
        <w:t>, ungi</w:t>
        <w:noBreakHyphen/>
        <w:t>, ur</w:t>
        <w:noBreakHyphen/>
        <w:t>, wõh</w:t>
        <w:noBreakHyphen/>
        <w:t>, wõr</w:t>
        <w:noBreakHyphen/>
        <w:t>; Hw.: vgl. as. *sprõki?; E.: germ. *sprÐki</w:t>
        <w:noBreakHyphen/>
        <w:t>, *sprÐkiz, *sprÚki</w:t>
        <w:noBreakHyphen/>
        <w:t>, *sprÚkiz, *sprÐkja</w:t>
        <w:noBreakHyphen/>
        <w:t>, *sprÐkjaz, *sprÚkja</w:t>
        <w:noBreakHyphen/>
        <w:t>, *sprÚkjaz, Adj., gesprächig, redselig; idg. *spereg</w:t>
        <w:noBreakHyphen/>
        <w:t>, *pereg-,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w:t>
      </w:r>
    </w:p>
    <w:p>
      <w:pPr>
        <w:pStyle w:val="Normal"/>
        <w:rPr/>
      </w:pPr>
      <w:r>
        <w:rPr>
          <w:rStyle w:val="Wrterbuchkopfzeile"/>
        </w:rPr>
        <w:t>*sprõhhÆ?</w:t>
      </w:r>
      <w:r>
        <w:rPr>
          <w:rStyle w:val="WrterbuchStandard"/>
        </w:rPr>
        <w:t>, *sprõchÆ?, ahd., st. F. (Æ): nhd. Reden, Sprache; ne. speech, language; Vw.: s. bi</w:t>
        <w:noBreakHyphen/>
        <w:t>, filu</w:t>
        <w:noBreakHyphen/>
        <w:t>, furi</w:t>
        <w:noBreakHyphen/>
        <w:t>, gi</w:t>
        <w:noBreakHyphen/>
        <w:t>, reht</w:t>
        <w:noBreakHyphen/>
        <w:t>, wõh</w:t>
        <w:noBreakHyphen/>
        <w:t>, weralt</w:t>
        <w:noBreakHyphen/>
        <w:t>; E.: germ. *sprÐkÆ</w:t>
        <w:noBreakHyphen/>
        <w:t>, *sprÐkÆn, *sprÚkÆ</w:t>
        <w:noBreakHyphen/>
        <w:t>, *sprÚkÆn, sw. F. (n), Gespräch; idg. *spereg</w:t>
        <w:noBreakHyphen/>
        <w:t>, *pereg-,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w:t>
      </w:r>
    </w:p>
    <w:p>
      <w:pPr>
        <w:pStyle w:val="Normal"/>
        <w:rPr/>
      </w:pPr>
      <w:r>
        <w:rPr>
          <w:rStyle w:val="Wrterbuchkopfzeile"/>
        </w:rPr>
        <w:t>*sprõhhida?</w:t>
      </w:r>
      <w:r>
        <w:rPr>
          <w:rStyle w:val="WrterbuchStandard"/>
        </w:rPr>
        <w:t>, *sprõchida?, ahd., (st. F.) (æ): Vw.: s. bi</w:t>
        <w:noBreakHyphen/>
        <w:t>, gi</w:t>
        <w:noBreakHyphen/>
        <w:t>; E.: germ. *sprÐkiþæ, *sprÐkeþæ, *sprÚkiþæ, *sprÚkeþæ, st. F. (æ), Gesprächigkeit; idg. *spereg</w:t>
        <w:noBreakHyphen/>
        <w:t>, *pereg</w:t>
        <w:noBreakHyphen/>
        <w:t>,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w:t>
      </w:r>
    </w:p>
    <w:p>
      <w:pPr>
        <w:pStyle w:val="Normal"/>
        <w:rPr/>
      </w:pPr>
      <w:r>
        <w:rPr>
          <w:rStyle w:val="Wrterbuchkopfzeile"/>
        </w:rPr>
        <w:t>*sprõhhÆg?</w:t>
      </w:r>
      <w:r>
        <w:rPr>
          <w:rStyle w:val="WrterbuchStandard"/>
        </w:rPr>
        <w:t>, *sprõchÆg?, ahd., Adj.: Vw.: s. filu</w:t>
        <w:noBreakHyphen/>
        <w:t>, gi</w:t>
        <w:noBreakHyphen/>
      </w:r>
    </w:p>
    <w:p>
      <w:pPr>
        <w:pStyle w:val="Normal"/>
        <w:rPr/>
      </w:pPr>
      <w:r>
        <w:rPr>
          <w:rStyle w:val="Wrterbuchkopfzeile"/>
        </w:rPr>
        <w:t>sprahhila*</w:t>
      </w:r>
      <w:r>
        <w:rPr>
          <w:rStyle w:val="WrterbuchStandard"/>
          <w:b/>
        </w:rPr>
        <w:t xml:space="preserve"> 3</w:t>
      </w:r>
      <w:r>
        <w:rPr>
          <w:rStyle w:val="WrterbuchStandard"/>
        </w:rPr>
        <w:t>, sprachila, sprahhula*, ahd., sw. F. (n): nhd. »Abschneidsel«, Schote (F.) (1), Hülse, Fruchthülse; ne. »scrap« (N.), husk (N.); ÜG.: lat. siliqua Gl; Q.: Gl (10. Jh.); I.: Lbd. lat. siliqua?; E.: s. germ. *spraka, Sb., Schössling; vgl. idg. *sper</w:t>
        <w:noBreakHyphen/>
        <w:t xml:space="preserve"> (6), *per</w:t>
        <w:noBreakHyphen/>
        <w:t xml:space="preserve"> (6), *sprei</w:t>
        <w:noBreakHyphen/>
        <w:t>, V., streuen, säen, sprengen, spritzen, sprühen, Pokorny 993</w:t>
      </w:r>
    </w:p>
    <w:p>
      <w:pPr>
        <w:pStyle w:val="Normal"/>
        <w:rPr/>
      </w:pPr>
      <w:r>
        <w:rPr>
          <w:rStyle w:val="Wrterbuchkopfzeile"/>
        </w:rPr>
        <w:t>*sprõhho?</w:t>
      </w:r>
      <w:r>
        <w:rPr>
          <w:rStyle w:val="WrterbuchStandard"/>
        </w:rPr>
        <w:t>, *sprõcho?, ahd., (sw. M.) (n): Vw.: s. bi</w:t>
        <w:noBreakHyphen/>
      </w:r>
    </w:p>
    <w:p>
      <w:pPr>
        <w:pStyle w:val="Normal"/>
        <w:rPr/>
      </w:pPr>
      <w:r>
        <w:rPr>
          <w:rStyle w:val="Wrterbuchkopfzeile"/>
        </w:rPr>
        <w:t>sprõhhæn*</w:t>
      </w:r>
      <w:r>
        <w:rPr>
          <w:rStyle w:val="WrterbuchStandard"/>
          <w:b/>
        </w:rPr>
        <w:t xml:space="preserve"> 3</w:t>
      </w:r>
      <w:r>
        <w:rPr>
          <w:rStyle w:val="WrterbuchStandard"/>
        </w:rPr>
        <w:t>, sprõchæn, ahd., sw. V. (2): nhd. beraten (V.); ne. counsel (V.); ÜG.: lat. contionari N; Vw.: s. bi</w:t>
        <w:noBreakHyphen/>
        <w:t>, hintar</w:t>
        <w:noBreakHyphen/>
        <w:t>, reht</w:t>
        <w:noBreakHyphen/>
        <w:t>, sleh</w:t>
        <w:noBreakHyphen/>
        <w:t>, wÆs</w:t>
        <w:noBreakHyphen/>
        <w:t>; Q.: N (1000); I.: Lüs. lat. contionari?; E.: s. sprõhha, sprehhan; W.: mhd. sprõchen, sw. V., beraten (V.); nhd. (ält.) sprachen, sw. V., reden, ein Gespräch halten, sich unterhalten, DW 16, 2742</w:t>
      </w:r>
    </w:p>
    <w:p>
      <w:pPr>
        <w:pStyle w:val="Normal"/>
        <w:rPr/>
      </w:pPr>
      <w:r>
        <w:rPr>
          <w:rStyle w:val="Wrterbuchkopfzeile"/>
        </w:rPr>
        <w:t>sprõhhænto*</w:t>
      </w:r>
      <w:r>
        <w:rPr>
          <w:rStyle w:val="WrterbuchStandard"/>
        </w:rPr>
        <w:t>, sprõchænto*, ahd., Part. Präs.=Adv.: Vw.: s. sleh</w:t>
        <w:noBreakHyphen/>
        <w:t>; Hw.: s. sprõhhæn*</w:t>
      </w:r>
    </w:p>
    <w:p>
      <w:pPr>
        <w:pStyle w:val="Normal"/>
        <w:rPr/>
      </w:pPr>
      <w:r>
        <w:rPr>
          <w:rStyle w:val="Wrterbuchkopfzeile"/>
        </w:rPr>
        <w:t>sprahhula*</w:t>
      </w:r>
      <w:r>
        <w:rPr>
          <w:rStyle w:val="WrterbuchStandard"/>
        </w:rPr>
        <w:t>, sprachula*, ahd., sw. F. (n.): Vw.: s. sprahhila*</w:t>
      </w:r>
    </w:p>
    <w:p>
      <w:pPr>
        <w:pStyle w:val="Normal"/>
        <w:rPr/>
      </w:pPr>
      <w:r>
        <w:rPr>
          <w:rStyle w:val="Wrterbuchkopfzeile"/>
        </w:rPr>
        <w:t>*sprõhhunga?</w:t>
      </w:r>
      <w:r>
        <w:rPr>
          <w:rStyle w:val="WrterbuchStandard"/>
        </w:rPr>
        <w:t>, *sprõchunga?, ahd., st. F. (æ): nhd. Sprechen; ne. speaking (N.); Vw.: s. bi</w:t>
        <w:noBreakHyphen/>
        <w:t>, wÆs</w:t>
        <w:noBreakHyphen/>
      </w:r>
    </w:p>
    <w:p>
      <w:pPr>
        <w:pStyle w:val="Normal"/>
        <w:rPr/>
      </w:pPr>
      <w:r>
        <w:rPr>
          <w:rStyle w:val="Wrterbuchkopfzeile"/>
        </w:rPr>
        <w:t>sprõhhðs</w:t>
      </w:r>
      <w:r>
        <w:rPr>
          <w:rStyle w:val="WrterbuchStandard"/>
          <w:b/>
        </w:rPr>
        <w:t xml:space="preserve"> 21</w:t>
      </w:r>
      <w:r>
        <w:rPr>
          <w:rStyle w:val="WrterbuchStandard"/>
        </w:rPr>
        <w:t>, ahd., st. N. (a): nhd. »Sprachhaus«, Versammlungshaus, Gerichtshaus, Gerichtsgebäude, Kurie, Rathaus, Beratungsraum, Abtritt; ne. »speech house«, court (N.); ÜG.: lat. consistorium Gl, curia Gl, N, (latrina) Gl, oraculum Gl, praetorium Gl, O, secretarium Gl; Hw.: vgl. as. sprõkhðs*; Q.: Gl (Anfang 9. Jh.), N, O; I.: Lsch. lat. curia?; E.: s. sprõhha, hðs; W.: mhd. sprõchhðs, st. N., Rathaus; nhd. (ält.) Sprachhaus, N., »Sprachhaus«, Haus für Versammlungen, Rathaus, Abtritt, DW 16, 2759</w:t>
      </w:r>
    </w:p>
    <w:p>
      <w:pPr>
        <w:pStyle w:val="Normal"/>
        <w:rPr/>
      </w:pPr>
      <w:r>
        <w:rPr>
          <w:rStyle w:val="Wrterbuchkopfzeile"/>
        </w:rPr>
        <w:t>sprõhlÆh*</w:t>
      </w:r>
      <w:r>
        <w:rPr>
          <w:rStyle w:val="WrterbuchStandard"/>
          <w:b/>
        </w:rPr>
        <w:t xml:space="preserve"> 1</w:t>
      </w:r>
      <w:r>
        <w:rPr>
          <w:rStyle w:val="WrterbuchStandard"/>
        </w:rPr>
        <w:t>, ahd., Adj.: nhd. beratend, redend; ne. counselling (Adj.), talking (Adj.); ÜG.: lat. deliberativus N; Vw.: s. bi</w:t>
        <w:noBreakHyphen/>
        <w:t>, gi</w:t>
        <w:noBreakHyphen/>
        <w:t>, hæh</w:t>
        <w:noBreakHyphen/>
        <w:t>, un</w:t>
        <w:noBreakHyphen/>
        <w:t>; Q.: N (1000); I.: Lsch. lat. deliberativus?; E.: s. sprõhha, lÆh (3); W.: nhd. sprachlich, Adj., sprachlich, auf die Sprache bezüglich, DW 16, 2768</w:t>
      </w:r>
    </w:p>
    <w:p>
      <w:pPr>
        <w:pStyle w:val="Normal"/>
        <w:rPr/>
      </w:pPr>
      <w:r>
        <w:rPr>
          <w:rStyle w:val="Wrterbuchkopfzeile"/>
        </w:rPr>
        <w:t>sprõhman</w:t>
      </w:r>
      <w:r>
        <w:rPr>
          <w:rStyle w:val="WrterbuchStandard"/>
          <w:b/>
        </w:rPr>
        <w:t xml:space="preserve"> 12</w:t>
      </w:r>
      <w:r>
        <w:rPr>
          <w:rStyle w:val="WrterbuchStandard"/>
        </w:rPr>
        <w:t>, ahd., st. M. (athem.): nhd. Redner, Rhetor, höherer Beamter, Rat; ne. speaker, official (M.); ÜG.: lat. (arator)? Gl, (gens togata) Gl, orator Gl, rhetor Gl, N, togatus (M.) Gl; Hw.: vgl. as. sprõkman*; Q.: Gl (10. Jh.), N; I.: Lüt. lat. rhetor; E.: s. sprõhha, man; W.: mhd. sprõchman, st. M., Redner; vgl. nhd. Sprachmann, M., »Sprachmann«, DW 16, 2771</w:t>
      </w:r>
    </w:p>
    <w:p>
      <w:pPr>
        <w:pStyle w:val="Normal"/>
        <w:rPr/>
      </w:pPr>
      <w:r>
        <w:rPr>
          <w:rStyle w:val="Wrterbuchkopfzeile"/>
        </w:rPr>
        <w:t>*spraidjan</w:t>
      </w:r>
      <w:r>
        <w:rPr>
          <w:rStyle w:val="WrterbuchStandard"/>
        </w:rPr>
        <w:t>, germ., sw. V.: nhd. ausbreiten; ne. spread (V.); ae., afries., anfrk., mnd., ahd.;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ae. s</w:t>
        <w:noBreakHyphen/>
        <w:t>prÚ-d</w:t>
        <w:noBreakHyphen/>
        <w:t>an, sw. V. (1), spreiten, ausbreiten; W.: s. afries. s-prÆ-d-ek-e 1, s-prÆ-d-ek-k-e, F., Zwerchfell; s. nfries. spriedjen; W.: anfrk. *s-prei-d-en?, sw. V. (1), ausbreiten; mnl. spreiden, V., spreiten, ausbreiten; W.: mnd. sprêden, spreiden, sw. V., spreiten, spreizen, ausbreiten; W.: ahd. spreiten* 23, sw. V. (1a), ausbreiten, ausstreuen, ausspannen, ausdehnen; mhd. spreiten, sw. V., spreiten, ausbreiten; nhd. spreiten, sw. V., spreiten, sich ausbreiten, DW 17, 14; W.: s. ahd. spreid 12, st. N. (a), Busch, Staude, Gesträuch, Gestrüpp; L.: Falk/Torp 517, Kluge s. u. spreiten</w:t>
      </w:r>
    </w:p>
    <w:p>
      <w:pPr>
        <w:pStyle w:val="Normal"/>
        <w:rPr/>
      </w:pPr>
      <w:r>
        <w:rPr>
          <w:rStyle w:val="Wrterbuchkopfzeile"/>
        </w:rPr>
        <w:t>sprÏjen</w:t>
      </w:r>
      <w:r>
        <w:rPr>
          <w:rStyle w:val="WrterbuchStandard"/>
          <w:b/>
        </w:rPr>
        <w:t xml:space="preserve"> (1)</w:t>
      </w:r>
      <w:r>
        <w:rPr>
          <w:rStyle w:val="WrterbuchStandard"/>
        </w:rPr>
        <w:t>, sprÏwen, mhd., sw. V.: nhd. spritzen, stieben, stieben machen, sprühen machen, streuen; Vw.: s. be-, nider-, ðf-, ðz-, ver-, zer-; Q.: Apk, TvKulm, Cranc, WernhMl (FB sprÏjen), Albrecht, Herb (1190-1200), Hester, Martina; E.: von mnl. sprayen?; L.: Lexer 206b (sprÏjen)</w:t>
      </w:r>
    </w:p>
    <w:p>
      <w:pPr>
        <w:pStyle w:val="Normal"/>
        <w:rPr/>
      </w:pPr>
      <w:r>
        <w:rPr>
          <w:rStyle w:val="Wrterbuchkopfzeile"/>
        </w:rPr>
        <w:t>sprÏjen</w:t>
      </w:r>
      <w:r>
        <w:rPr>
          <w:rStyle w:val="WrterbuchStandard"/>
          <w:b/>
        </w:rPr>
        <w:t xml:space="preserve"> (2)</w:t>
      </w:r>
      <w:r>
        <w:rPr>
          <w:rStyle w:val="WrterbuchStandard"/>
        </w:rPr>
        <w:t>, mhd., st. N.: nhd. »Sprähen«, Sprüen (?); Q.: TvKulm (1331) (FB sprÏjen); E.: s. sprÏjen (1)</w:t>
      </w:r>
    </w:p>
    <w:p>
      <w:pPr>
        <w:pStyle w:val="Normal"/>
        <w:rPr/>
      </w:pPr>
      <w:r>
        <w:rPr>
          <w:rStyle w:val="Wrterbuchkopfzeile"/>
        </w:rPr>
        <w:t>s</w:t>
        <w:noBreakHyphen/>
        <w:t>prõ</w:t>
        <w:noBreakHyphen/>
        <w:t>k-</w:t>
      </w:r>
      <w:r>
        <w:rPr>
          <w:rStyle w:val="WrterbuchStandard"/>
        </w:rPr>
        <w:t xml:space="preserve">, as., st. F. (æ), sw. F. (n): Vw.: s. </w:t>
        <w:noBreakHyphen/>
        <w:t xml:space="preserve">hðs*, </w:t>
        <w:noBreakHyphen/>
        <w:t>man*; Hw.: s. sprõka; vgl. ahd. sprõh-; E.: s. sprõka</w:t>
      </w:r>
    </w:p>
    <w:p>
      <w:pPr>
        <w:pStyle w:val="Normal"/>
        <w:rPr/>
      </w:pPr>
      <w:r>
        <w:rPr>
          <w:rStyle w:val="Wrterbuchkopfzeile"/>
        </w:rPr>
        <w:t>*spraka</w:t>
      </w:r>
      <w:r>
        <w:rPr>
          <w:rStyle w:val="WrterbuchStandard"/>
        </w:rPr>
        <w:t>, *spreka, germ., Sb.: nhd. Schössling; ne. sprout (N.); RB.: an., ae., mnd., ahd.; E.: vgl. idg. *sper</w:t>
        <w:noBreakHyphen/>
        <w:t xml:space="preserve"> (6), *per</w:t>
        <w:noBreakHyphen/>
        <w:t xml:space="preserve"> (6), *sprei</w:t>
        <w:noBreakHyphen/>
        <w:t>, V., streuen, säen, sprengen, spritzen, sprühen, Pokorny 993; W.: an. spre-k, st. N. (a), dürrer Zweig; W.: ae. sprÏ-c, N., Schössling, Zweig; W.: ae. s</w:t>
        <w:noBreakHyphen/>
        <w:t>prÏ-g, Sb., Reisig; W.: s. ae. *spre-c-el, st. M. (a), Zweig, Stengel; W.: mnd. sprok, N., dürres Reisig, Leseholz; W.: ahd. sprohho* 2, sprocho*, sw. M. (n), Zweig, abgeschnittenes Reis, dünner Zweig; W.: s. ahd. sprahhila* 3, sprahhula*, sw. F. (n), »Abschneidsel«, Schote (F.) (1), Hülse, Fruchthülse; L.: Falk/Torp 515</w:t>
      </w:r>
    </w:p>
    <w:p>
      <w:pPr>
        <w:pStyle w:val="Normal"/>
        <w:rPr/>
      </w:pPr>
      <w:r>
        <w:rPr>
          <w:rStyle w:val="Wrterbuchkopfzeile"/>
        </w:rPr>
        <w:t>s-pra-k-a</w:t>
      </w:r>
      <w:r>
        <w:rPr>
          <w:rStyle w:val="WrterbuchStandard"/>
        </w:rPr>
        <w:t>, an., sw. V.: nhd. knistern, prasseln; Hw.: s. s</w:t>
        <w:noBreakHyphen/>
        <w:t>par</w:t>
        <w:noBreakHyphen/>
        <w:t>k, s</w:t>
        <w:noBreakHyphen/>
        <w:t>pra-k</w:t>
        <w:noBreakHyphen/>
        <w:t>i, sprek, s</w:t>
        <w:noBreakHyphen/>
        <w:t>prÏ</w:t>
        <w:noBreakHyphen/>
        <w:t>k</w:t>
        <w:noBreakHyphen/>
        <w:t>r, s</w:t>
        <w:noBreakHyphen/>
        <w:t>pr‡</w:t>
        <w:noBreakHyphen/>
        <w:t>k-la; L.: Vr 537b</w:t>
      </w:r>
    </w:p>
    <w:p>
      <w:pPr>
        <w:pStyle w:val="Normal"/>
        <w:rPr/>
      </w:pPr>
      <w:r>
        <w:rPr>
          <w:rStyle w:val="Wrterbuchkopfzeile"/>
        </w:rPr>
        <w:t>s-prõ-k-a*</w:t>
      </w:r>
      <w:r>
        <w:rPr>
          <w:rStyle w:val="WrterbuchStandard"/>
          <w:b/>
        </w:rPr>
        <w:t xml:space="preserve"> 2?</w:t>
      </w:r>
      <w:r>
        <w:rPr>
          <w:rStyle w:val="WrterbuchStandard"/>
        </w:rPr>
        <w:t>, anfrk., st. F. (æ), sw. F. (n): nhd. Sprache; ne. speech; ÜG.: lat. eloquium MNPs, loquela MNPs; Hw.: vgl. as. sprõka, ahd. sprõhha*; Q.: MNPs (9. Jh.); E.: germ. *sprÐkæ, *sprÚkæ, *sprÐkjæ, *sprÚkjæ, st. F. (æ), Sprach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B.: MNPs Nom. Pl. spraken eloquia 18, 15 Mylius, Nom. Pl. spraken loquelae 18, 4 Mylius (Quak) = 18, 3 Mylius (van Helten); Son.: vgl. as. Gl (Brüssel, Bibliothèque Royale 9987-91) spra ca verba SAGA 36, 10 = Gl 2, 572, 10</w:t>
      </w:r>
    </w:p>
    <w:p>
      <w:pPr>
        <w:pStyle w:val="Normal"/>
        <w:rPr/>
      </w:pPr>
      <w:r>
        <w:rPr>
          <w:rStyle w:val="Wrterbuchkopfzeile"/>
        </w:rPr>
        <w:t>s</w:t>
        <w:noBreakHyphen/>
        <w:t>prõ</w:t>
        <w:noBreakHyphen/>
        <w:t>k</w:t>
        <w:noBreakHyphen/>
        <w:t>a</w:t>
      </w:r>
      <w:r>
        <w:rPr>
          <w:rStyle w:val="WrterbuchStandard"/>
          <w:b/>
        </w:rPr>
        <w:t xml:space="preserve"> 23</w:t>
      </w:r>
      <w:r>
        <w:rPr>
          <w:rStyle w:val="WrterbuchStandard"/>
        </w:rPr>
        <w:t>, as., st. F. (æ), sw. F. (n): nhd. Sprache, Rede, Unterredung; ne. speech (N.); ÜG.: lat. loquacitas H, verbum Gl; Vw.: s. balu</w:t>
        <w:noBreakHyphen/>
        <w:t>*, bismer</w:t>
        <w:noBreakHyphen/>
        <w:t>*, firin</w:t>
        <w:noBreakHyphen/>
        <w:t>*, inwid</w:t>
        <w:noBreakHyphen/>
        <w:t>*, mên</w:t>
        <w:noBreakHyphen/>
        <w:t>*; Hw.: vgl. ahd. sprõhha (st. F. æ); anfrk. sprõka; Q.: Gen, Gl (Brüssel Bibliothèque Royale 9987-91), H (830); E.: germ. *sprÐkæ, *sprÚkæ, *sprÐkjæ, *sprÚkjæ, st. F. (æ), Sprach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mnd. sprake, F., Sprechen, Reden (N.); B.: H Nom. Sg. spraka 3131 M C, Gen. Sg. spraka 3374 M C, 2455 M, 173 C, 238 C, spraca 2455 C, 173 M, 238 M, Dat. Sg. spracu 1376 M C, 1296 M, spraco 1296 C, spráku 1296 V, Dat. Sg. sw. spracun 5927 C, 700 M C, 849 M, spraku 700 S, sprakun 849 C, Akk. Sg. spraka 2891 M C, 3038 M, 1732 C, spraca 3038 C, 1732 M, Gen. Pl. spracono 613 M C, 2719 M C, 572 C, 2466 C, 1992 M, sprakono 572 M, 2466 M, sprekana 572 S, spraconon 1992 C, Dat. Pl. spracun 1288 M, spracon 1288 C, 5648 C, sprakun 1288 V, Gen Dat. Sg. sprako Gen 77, Akk. Sg. spraka Gen 106, Gl (Brüssel Bibliothèque Royale 9987-91) Akk. Pl. spra ca verba SAGA 36, 10 = Gl 2, 572, 10; Kont.: H thar ni uuarº siºor ênig man sprâkono sô spâhi 572; Son.: vgl. Behaghel, O., Die Syntax des Heliand, 1897, S. 41, 113, Wortschatz der germanischen Spracheinheit, unter Mitw. v. Falk, H., gänzlich umgearb. v. Torp, A., 4. A., 1909, S. 515, Berr, S., An Etymological Glossary to the Old Saxon Heliand, 1971, S. 368, Behaghel, O., Der Heliand und die altsächsische Genesis, 1902 (zu Gen 77), Schlüter, W., Untersuchungen zur Geschichte der altsächsischen Sprache, 1892, S. 61, 63 (zu Dat. Sg. sw.), S. 149 (zu H 5648), Sievers, E., Heliand, 1878, S. 465, 24 (zu H 1732)</w:t>
      </w:r>
    </w:p>
    <w:p>
      <w:pPr>
        <w:pStyle w:val="Normal"/>
        <w:rPr/>
      </w:pPr>
      <w:r>
        <w:rPr>
          <w:rStyle w:val="Wrterbuchkopfzeile"/>
        </w:rPr>
        <w:t>sprõkÏre***</w:t>
      </w:r>
      <w:r>
        <w:rPr>
          <w:rStyle w:val="WrterbuchStandard"/>
        </w:rPr>
        <w:t>, sprõker***, mnd., M.: nhd. Sprecher; Vw.: s. hæn-; Hw.: s. sprÐkÏre; E.: s. sprõken (2)</w:t>
      </w:r>
    </w:p>
    <w:p>
      <w:pPr>
        <w:pStyle w:val="Normal"/>
        <w:rPr/>
      </w:pPr>
      <w:r>
        <w:rPr>
          <w:rStyle w:val="Wrterbuchkopfzeile"/>
        </w:rPr>
        <w:t>sprõke</w:t>
      </w:r>
      <w:r>
        <w:rPr>
          <w:rStyle w:val="WrterbuchStandard"/>
          <w:b/>
        </w:rPr>
        <w:t xml:space="preserve"> (1)</w:t>
      </w:r>
      <w:r>
        <w:rPr>
          <w:rStyle w:val="WrterbuchStandard"/>
        </w:rPr>
        <w:t xml:space="preserve">,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ÜG.: lat. (barbarismus), lingua; Vw.: s. achter-, be-, bÆ-, börgÏre-, bðr-, dicht-, gedicht-, dörpÏre-, Ðr-, gÐgen-, gæ-, hõgel-, hÆen-, hæn-, hinder-, hðs-, in-, juncvrouwen-, kerk-, kerken-, mæder-, morgen-, nõ-, </w:t>
      </w:r>
      <w:r>
        <w:rPr>
          <w:rStyle w:val="WrterbuchStandard"/>
          <w:rFonts w:cs="Microsoft Sans Serif" w:ascii="Microsoft Sans Serif" w:hAnsi="Microsoft Sans Serif"/>
        </w:rPr>
        <w:t>ȫ</w:t>
      </w:r>
      <w:r>
        <w:rPr>
          <w:rStyle w:val="WrterbuchStandard"/>
          <w:rFonts w:cs="Times German"/>
        </w:rPr>
        <w:t>ver-, pickerdÆen-, rügge-, schande-, sünder-, tæ-, twÐ-, under-, up-, ðt-, v</w:t>
      </w:r>
      <w:r>
        <w:rPr>
          <w:rStyle w:val="WrterbuchStandard"/>
          <w:rFonts w:cs="Microsoft Sans Serif" w:ascii="Microsoft Sans Serif" w:hAnsi="Microsoft Sans Serif"/>
        </w:rPr>
        <w:t>ȫ</w:t>
      </w:r>
      <w:r>
        <w:rPr>
          <w:rStyle w:val="WrterbuchStandard"/>
          <w:rFonts w:cs="Times German"/>
        </w:rPr>
        <w:t>r-, wan-, wedder-; Hw.: s. sprÐke (1); Q.: Ssp (1221-1224); E.: as. s</w:t>
      </w:r>
      <w:r>
        <w:rPr>
          <w:rStyle w:val="WrterbuchStandard"/>
          <w:rFonts w:eastAsia="Batang;바탕" w:cs="Batang;바탕" w:ascii="Batang;바탕" w:hAnsi="Batang;바탕"/>
        </w:rPr>
        <w:noBreakHyphen/>
      </w:r>
      <w:r>
        <w:rPr>
          <w:rStyle w:val="WrterbuchStandard"/>
          <w:rFonts w:cs="Times German"/>
        </w:rPr>
        <w:t>prõ</w:t>
      </w:r>
      <w:r>
        <w:rPr>
          <w:rStyle w:val="WrterbuchStandard"/>
          <w:rFonts w:eastAsia="Batang;바탕" w:cs="Batang;바탕" w:ascii="Batang;바탕" w:hAnsi="Batang;바탕"/>
        </w:rPr>
        <w:noBreakHyphen/>
      </w:r>
      <w:r>
        <w:rPr>
          <w:rStyle w:val="WrterbuchStandard"/>
          <w:rFonts w:cs="Times German"/>
        </w:rPr>
        <w:t>k</w:t>
      </w:r>
      <w:r>
        <w:rPr>
          <w:rStyle w:val="WrterbuchStandard"/>
          <w:rFonts w:eastAsia="Batang;바탕" w:cs="Batang;바탕" w:ascii="Batang;바탕" w:hAnsi="Batang;바탕"/>
        </w:rPr>
        <w:noBreakHyphen/>
      </w:r>
      <w:r>
        <w:rPr>
          <w:rStyle w:val="WrterbuchStandard"/>
          <w:rFonts w:cs="Times German"/>
        </w:rPr>
        <w:t>a 23, st. F. (æ), sw. F. (</w:t>
      </w:r>
      <w:r>
        <w:rPr>
          <w:rStyle w:val="WrterbuchStandard"/>
        </w:rPr>
        <w:t>n), Sprache, Rede, Unterredung; germ. *sprÐkæ, *sprÚkæ, *sprÐkjæ, *sprÚkjæ, st. F. (æ), Sprache; s. idg. *spereg</w:t>
        <w:noBreakHyphen/>
        <w:t>, *pereg</w:t>
        <w:noBreakHyphen/>
        <w:t>, *sperýg</w:t>
        <w:noBreakHyphen/>
        <w:t>, *perýg</w:t>
        <w:noBreakHyphen/>
        <w:t>, *sprÐg</w:t>
        <w:noBreakHyphen/>
        <w:t>, *prÐg</w:t>
        <w:noBreakHyphen/>
        <w:t>, V., zucken, schnellen, streuen, sprengen, spritzen, Pk 996; vgl. idg. *sper</w:t>
        <w:noBreakHyphen/>
        <w:t xml:space="preserve"> (5), *sperý</w:t>
        <w:noBreakHyphen/>
        <w:t>, V., zucken, stoßen, zappeln, schnellen, Pk 992; idg. *per</w:t>
        <w:noBreakHyphen/>
        <w:t xml:space="preserve"> (1), *perý</w:t>
        <w:noBreakHyphen/>
        <w:t>, *prÐ</w:t>
        <w:noBreakHyphen/>
        <w:t>, V., sprühen, spritzen, prusten, schnauben, Pk 809; R.: bÆ sprõke sÆn: nhd. beredet sein (V.); R.: vrÆ sprõke hebben: nhd. »freie Sprache haben«, offiziell besprechen; R.: müntlÆke sprõke: nhd. »mündliche Sprache«, Beratung, Rücksprache, gelehrte Disputation, Unterhandlung feindlicher Parteien; R.: Ðnen up de sprõke dæn: nhd. jemanden in ein Land oder zu jemandem zur Erlernung einer Sprache schicken; R.: Ðnen der sprõke vorlõten: nhd. Anspruch erheben; R.: sprõke dæn: nhd. Antrag um Aufnahme in das Amt stellen; R.: van gæder sprõke sÆn: nhd. »von guter Sprache sein« (V.), sich gut auszudrücken wissen; R.: de ælde sprõke (Redewendung jünger): nhd. »die alte Sprache«, das Plattdeutsche; R.: in Ðne sprõke bringen: nhd. »in eine Sprache bringen«, übersetzen (V.) (2); L.: MndHwb 3, 394 (sprâke), Lü 370b (sprake); Son.: langes ö</w:t>
      </w:r>
    </w:p>
    <w:p>
      <w:pPr>
        <w:pStyle w:val="Normal"/>
        <w:rPr/>
      </w:pPr>
      <w:r>
        <w:rPr>
          <w:rStyle w:val="Wrterbuchkopfzeile"/>
        </w:rPr>
        <w:t>sprõke***</w:t>
      </w:r>
      <w:r>
        <w:rPr>
          <w:rStyle w:val="WrterbuchStandard"/>
        </w:rPr>
        <w:t>, sprechet*, mhd., Adj.: Vw.: s. bÆ-; E.: s. sprechen</w:t>
      </w:r>
    </w:p>
    <w:p>
      <w:pPr>
        <w:pStyle w:val="Normal"/>
        <w:rPr/>
      </w:pPr>
      <w:r>
        <w:rPr>
          <w:rStyle w:val="Wrterbuchkopfzeile"/>
        </w:rPr>
        <w:t>sprõke***</w:t>
      </w:r>
      <w:r>
        <w:rPr>
          <w:rStyle w:val="WrterbuchStandard"/>
          <w:b/>
        </w:rPr>
        <w:t xml:space="preserve"> (2)</w:t>
      </w:r>
      <w:r>
        <w:rPr>
          <w:rStyle w:val="WrterbuchStandard"/>
        </w:rPr>
        <w:t>, mnd., Adj.: nhd. ?; Vw.: s. be-; E.: s. sprõke (1)</w:t>
      </w:r>
    </w:p>
    <w:p>
      <w:pPr>
        <w:pStyle w:val="Normal"/>
        <w:rPr/>
      </w:pPr>
      <w:r>
        <w:rPr>
          <w:rStyle w:val="Wrterbuchkopfzeile"/>
        </w:rPr>
        <w:t>sprõkegelÐrede*</w:t>
      </w:r>
      <w:r>
        <w:rPr>
          <w:rStyle w:val="WrterbuchStandard"/>
        </w:rPr>
        <w:t>, sprõkegelõrde, sprõkegelõr, sprõkegelõrte, mnd., M.: nhd. Sprachgelehrter; Q.: Oldekop 128 (1501-1573); E.: s. sprõke (1), gelÐrede (2); L.: MndHwb 3, 394 (sprâkegelâr[de]); Son.: jünger, örtlich beschränkt</w:t>
      </w:r>
    </w:p>
    <w:p>
      <w:pPr>
        <w:pStyle w:val="Normal"/>
        <w:rPr/>
      </w:pPr>
      <w:r>
        <w:rPr>
          <w:rStyle w:val="Wrterbuchkopfzeile"/>
        </w:rPr>
        <w:t>sprõkegelt</w:t>
      </w:r>
      <w:r>
        <w:rPr>
          <w:rStyle w:val="WrterbuchStandard"/>
        </w:rPr>
        <w:t>, mnd., N.: nhd. »Sprachgeld«, Entgelt für Teilnahme an einer Tagefahrt oder für die Führung von Unterhandlungen; Q.: Brandis (1471-1528); E.: s. sprõke, gelt; L.: MndHwb 3, 394 (sprâkegelt); Son.: örtlich beschränkt</w:t>
      </w:r>
    </w:p>
    <w:p>
      <w:pPr>
        <w:pStyle w:val="Normal"/>
        <w:rPr/>
      </w:pPr>
      <w:r>
        <w:rPr>
          <w:rStyle w:val="Wrterbuchkopfzeile"/>
        </w:rPr>
        <w:t>sprõkehðs</w:t>
      </w:r>
      <w:r>
        <w:rPr>
          <w:rStyle w:val="WrterbuchStandard"/>
        </w:rPr>
        <w:t>, sprõkhðs, mnd., N.: nhd. Sprechzimmer im Kloster, Abtritt; E.: as. s</w:t>
        <w:noBreakHyphen/>
        <w:t>prõ</w:t>
        <w:noBreakHyphen/>
        <w:t>k</w:t>
        <w:noBreakHyphen/>
        <w:t>hð</w:t>
        <w:noBreakHyphen/>
        <w:t>s* 3, st. N. (a), »Sprachhaus«, Rathaus; s. sprõke (1), hðs; L.: MndHwb 3, 394 (sprâk[e]hûs), Lü 370b (sprâkhûs)</w:t>
      </w:r>
    </w:p>
    <w:p>
      <w:pPr>
        <w:pStyle w:val="Normal"/>
        <w:rPr>
          <w:rStyle w:val="WrterbuchStandard"/>
        </w:rPr>
      </w:pPr>
      <w:r>
        <w:rPr>
          <w:rStyle w:val="Wrterbuchkopfzeile"/>
        </w:rPr>
        <w:t>sprõkeh</w:t>
      </w:r>
      <w:r>
        <w:rPr>
          <w:rStyle w:val="Wrterbuchkopfzeile"/>
          <w:rFonts w:cs="Times New Roman"/>
        </w:rPr>
        <w:t>ǖ</w:t>
      </w:r>
      <w:r>
        <w:rPr>
          <w:rStyle w:val="Wrterbuchkopfzeile"/>
          <w:rFonts w:cs="Times German"/>
        </w:rPr>
        <w:t>seken</w:t>
      </w:r>
      <w:r>
        <w:rPr>
          <w:rStyle w:val="Wrterbuchkopfzeile"/>
        </w:rPr>
        <w:t>*</w:t>
      </w:r>
      <w:r>
        <w:rPr>
          <w:rStyle w:val="WrterbuchStandard"/>
        </w:rPr>
        <w:t>, sprõkh</w:t>
      </w:r>
      <w:r>
        <w:rPr>
          <w:rStyle w:val="WrterbuchStandard"/>
          <w:rFonts w:cs="Times New Roman"/>
        </w:rPr>
        <w:t>ǖ</w:t>
      </w:r>
      <w:r>
        <w:rPr>
          <w:rStyle w:val="WrterbuchStandard"/>
          <w:rFonts w:cs="Times German"/>
        </w:rPr>
        <w:t>seken, mnd., N.: nhd. Abtritt; E.: s. sprõkehðs, ken; L.: MndHwb 3, 394 (sprâk[e]hûs/sprâkh</w:t>
      </w:r>
      <w:r>
        <w:rPr>
          <w:rStyle w:val="WrterbuchStandard"/>
          <w:rFonts w:cs="Times New Roman"/>
        </w:rPr>
        <w:t>ǖ</w:t>
      </w:r>
      <w:r>
        <w:rPr>
          <w:rStyle w:val="WrterbuchStandard"/>
          <w:rFonts w:cs="Times German"/>
        </w:rPr>
        <w:t>seken); Son.: langes ü</w:t>
      </w:r>
    </w:p>
    <w:p>
      <w:pPr>
        <w:pStyle w:val="Normal"/>
        <w:rPr/>
      </w:pPr>
      <w:r>
        <w:rPr>
          <w:rStyle w:val="Wrterbuchkopfzeile"/>
        </w:rPr>
        <w:t>sprõkekõmer</w:t>
      </w:r>
      <w:r>
        <w:rPr>
          <w:rStyle w:val="WrterbuchStandard"/>
        </w:rPr>
        <w:t>, sprõkkõmer, sprakamer, spratkõmer, sprõkkõmere, mnd., F.: nhd. Beratungszimmer im Rathaus, Abtritt, Kloake; E.: s. sprõke (1), kõmer; L.: MndHwb 3, 394 (sprâk[e]kõmer), Lü 370b (sprâkhûs/sprâkkamere)</w:t>
      </w:r>
    </w:p>
    <w:p>
      <w:pPr>
        <w:pStyle w:val="Normal"/>
        <w:rPr/>
      </w:pPr>
      <w:r>
        <w:rPr>
          <w:rStyle w:val="Wrterbuchkopfzeile"/>
        </w:rPr>
        <w:t>sprõkelÐrÏre*</w:t>
      </w:r>
      <w:r>
        <w:rPr>
          <w:rStyle w:val="WrterbuchStandard"/>
        </w:rPr>
        <w:t>, sprõkelÐrer, sprõklÐrer, mnd., M.: nhd. Sprachlehrer; E.: s. sprõke (1), lÐrÏre; L.: MndHwb 3, 394 (sprâk[e]lêre/sprâk[e]lêrer), Lü 370b (sprakelêrer)</w:t>
      </w:r>
    </w:p>
    <w:p>
      <w:pPr>
        <w:pStyle w:val="Normal"/>
        <w:rPr/>
      </w:pPr>
      <w:r>
        <w:rPr>
          <w:rStyle w:val="Wrterbuchkopfzeile"/>
        </w:rPr>
        <w:t>sprõkelÐre</w:t>
      </w:r>
      <w:r>
        <w:rPr>
          <w:rStyle w:val="WrterbuchStandard"/>
        </w:rPr>
        <w:t>, sprõklÐre, mnd., M.: nhd. Sprachschüler, junger hansischer Kaufmann der in Livland oder Nowgorod weilt um die Sprache zu lernen; E.: s. sprõke (1), lÐre (1); L.: MndHwb 3, 394 (sprâk[e]lêre)</w:t>
      </w:r>
    </w:p>
    <w:p>
      <w:pPr>
        <w:pStyle w:val="Normal"/>
        <w:rPr/>
      </w:pPr>
      <w:r>
        <w:rPr>
          <w:rStyle w:val="Wrterbuchkopfzeile"/>
        </w:rPr>
        <w:t>sprõkelæs</w:t>
      </w:r>
      <w:r>
        <w:rPr>
          <w:rStyle w:val="WrterbuchStandard"/>
        </w:rPr>
        <w:t>, sprõklæs, mnd., Adj.: nhd. sprachlos, stumm, der Sprache beraubt, nicht mehr fähig zu sprechen seiend, unangesprochen, nicht beansprucht, ohne Anspruch auf etwas seiend; ÜG.: lat. infans; E.: s. sprõke (1), læs (1); L.: MndHwb 3, 395 (sprâk[e]lôs), Lü 370b (sprakelôs)</w:t>
      </w:r>
    </w:p>
    <w:p>
      <w:pPr>
        <w:pStyle w:val="Normal"/>
        <w:rPr/>
      </w:pPr>
      <w:r>
        <w:rPr>
          <w:rStyle w:val="Wrterbuchkopfzeile"/>
        </w:rPr>
        <w:t>sprõkelæse*</w:t>
      </w:r>
      <w:r>
        <w:rPr>
          <w:rStyle w:val="WrterbuchStandard"/>
        </w:rPr>
        <w:t>, mnd., (subst. Adj.=)M.: nhd. Stummer; E.: s. sprõkelæs; L.: MndHwb 3, 395 (sprâk[e]lôs/de sprõkelæsen)</w:t>
      </w:r>
    </w:p>
    <w:p>
      <w:pPr>
        <w:pStyle w:val="Normal"/>
        <w:rPr/>
      </w:pPr>
      <w:r>
        <w:rPr>
          <w:rStyle w:val="Wrterbuchkopfzeile"/>
        </w:rPr>
        <w:t>sprõken</w:t>
      </w:r>
      <w:r>
        <w:rPr>
          <w:rStyle w:val="WrterbuchStandard"/>
          <w:b/>
        </w:rPr>
        <w:t xml:space="preserve"> (1)</w:t>
      </w:r>
      <w:r>
        <w:rPr>
          <w:rStyle w:val="WrterbuchStandard"/>
        </w:rPr>
        <w:t>, mnd., sw. V.: nhd. Funken sprühen; Hw.: s. spranken; Q.: Seelentrost ed. Schmidt 54 (14. Jh.); E.: s. spranken?; L.: MndHwb 3, 395 (sprõken); Son.: örtlich beschränkt, nach MndHwb 3, 395 lies spranken?</w:t>
      </w:r>
    </w:p>
    <w:p>
      <w:pPr>
        <w:pStyle w:val="Normal"/>
        <w:rPr/>
      </w:pPr>
      <w:r>
        <w:rPr>
          <w:rStyle w:val="Wrterbuchkopfzeile"/>
        </w:rPr>
        <w:t>sprõken***</w:t>
      </w:r>
      <w:r>
        <w:rPr>
          <w:rStyle w:val="WrterbuchStandard"/>
          <w:b/>
        </w:rPr>
        <w:t xml:space="preserve"> (2)</w:t>
      </w:r>
      <w:r>
        <w:rPr>
          <w:rStyle w:val="WrterbuchStandard"/>
        </w:rPr>
        <w:t>, mnd., V.: nhd. »sprechen«; Vw.: s. bÆ-, Ðr- hæn-, in-, twÐ-, wedder-; Hw.: s. sprÐken (1); E.: s. sprõke (1)</w:t>
      </w:r>
    </w:p>
    <w:p>
      <w:pPr>
        <w:pStyle w:val="Normal"/>
        <w:rPr/>
      </w:pPr>
      <w:r>
        <w:rPr>
          <w:rStyle w:val="Wrterbuchkopfzeile"/>
        </w:rPr>
        <w:t>sprõkesam*</w:t>
      </w:r>
      <w:r>
        <w:rPr>
          <w:rStyle w:val="WrterbuchStandard"/>
        </w:rPr>
        <w:t>, sprõkesõm, mnd., Adj.: nhd. gelehrt, gesprächig; ÜG.: lat. discretus, fabundus?; Hw.: s. sprÐkesam; E.: s. sprõke (1), sam (2); L.: MndHwb 3, 395 (sprâkesõm)</w:t>
      </w:r>
    </w:p>
    <w:p>
      <w:pPr>
        <w:pStyle w:val="Normal"/>
        <w:rPr/>
      </w:pPr>
      <w:r>
        <w:rPr>
          <w:rStyle w:val="Wrterbuchkopfzeile"/>
        </w:rPr>
        <w:t>sprõkewandelinge</w:t>
      </w:r>
      <w:r>
        <w:rPr>
          <w:rStyle w:val="WrterbuchStandard"/>
        </w:rPr>
        <w:t>, mnd., F.: nhd. »Sprachwandlung«, Verletzung die eine Veränderung der Sprachfähigkeit zur Folge hat; Q.: Ostfries. Rqu. ed. Borchling 202; E.: s. sprõke (1), wandelinge; L.: MndHwb 3, 395 (sprâkewandelinge); Son.: örtlich beschränkt</w:t>
      </w:r>
    </w:p>
    <w:p>
      <w:pPr>
        <w:pStyle w:val="Normal"/>
        <w:rPr/>
      </w:pPr>
      <w:r>
        <w:rPr>
          <w:rStyle w:val="Wrterbuchkopfzeile"/>
        </w:rPr>
        <w:t>sprõkewÐrdinge</w:t>
      </w:r>
      <w:r>
        <w:rPr>
          <w:rStyle w:val="WrterbuchStandard"/>
        </w:rPr>
        <w:t>, mnd., F.: nhd. Sprachschaden oder Sprachbehinderung infolge einer Wunde; Q.: Ostfries. Rqu. ed. Borchling 175; E.: s. sprõke (1), wÐrdinge (2); L.: MndHwb 3, 395 (sprâkewÐrdinge); Son.: örtlich beschränkt</w:t>
      </w:r>
    </w:p>
    <w:p>
      <w:pPr>
        <w:pStyle w:val="Normal"/>
        <w:rPr/>
      </w:pPr>
      <w:r>
        <w:rPr>
          <w:rStyle w:val="Wrterbuchkopfzeile"/>
        </w:rPr>
        <w:t>s</w:t>
        <w:noBreakHyphen/>
        <w:t>prõ</w:t>
        <w:noBreakHyphen/>
        <w:t>k</w:t>
        <w:noBreakHyphen/>
        <w:t>hð</w:t>
        <w:noBreakHyphen/>
        <w:t>s*</w:t>
      </w:r>
      <w:r>
        <w:rPr>
          <w:rStyle w:val="WrterbuchStandard"/>
          <w:b/>
        </w:rPr>
        <w:t xml:space="preserve"> 3</w:t>
      </w:r>
      <w:r>
        <w:rPr>
          <w:rStyle w:val="WrterbuchStandard"/>
        </w:rPr>
        <w:t>, as., st. N. (a): nhd. »Sprachhaus«, Rathaus; ne. townhall (N.); ÜG.: lat. curia GlPW, praetorium GlEe, (sella curulis) GlP; Hw.: s. sprekhðs; vgl. ahd. sprõhhðs (st. N. a); Q.: GlP (1000), GlEe, GlPW; I.: Lsch. lat. curia?, Lsch. lat. praetorium?; E.: s. *sprõk, hðs; W.: mnd. sprõkhðs, N., Sprechzimmer im Kloster, Abtritt; B.: GlEe Akk.? Sg. sprakhus pretorium Wa 53, 18a = SAGA 101, 18a = Gl 4, 293, 6, GlP Nom. Sg. (sprahhus) sella curulis Wa 86, 14b = SAGA 133, 14b = Gl 2, 500, 55, GlPW Akk.? Sg. sprachus curiam Wa 101, 17b = SAGA 89, 17b = Gl 2, 587, 57</w:t>
      </w:r>
    </w:p>
    <w:p>
      <w:pPr>
        <w:pStyle w:val="Normal"/>
        <w:rPr/>
      </w:pPr>
      <w:r>
        <w:rPr>
          <w:rStyle w:val="Wrterbuchkopfzeile"/>
        </w:rPr>
        <w:t>sprak-i</w:t>
      </w:r>
      <w:r>
        <w:rPr>
          <w:rStyle w:val="WrterbuchStandard"/>
        </w:rPr>
        <w:t>, an., sw. M. (n): nhd. Gerücht, Kundschaft; L.: Vr 537b</w:t>
      </w:r>
    </w:p>
    <w:p>
      <w:pPr>
        <w:pStyle w:val="Normal"/>
        <w:rPr/>
      </w:pPr>
      <w:r>
        <w:rPr>
          <w:rStyle w:val="Wrterbuchkopfzeile"/>
        </w:rPr>
        <w:t>*s</w:t>
        <w:noBreakHyphen/>
        <w:t>prõ</w:t>
        <w:noBreakHyphen/>
        <w:t>k</w:t>
        <w:noBreakHyphen/>
        <w:t>i?</w:t>
      </w:r>
      <w:r>
        <w:rPr>
          <w:rStyle w:val="WrterbuchStandard"/>
          <w:b/>
        </w:rPr>
        <w:t xml:space="preserve"> (2)</w:t>
      </w:r>
      <w:r>
        <w:rPr>
          <w:rStyle w:val="WrterbuchStandard"/>
        </w:rPr>
        <w:t>, as., Adj.: nhd. sprechend; ne. speaking (Adj.); Vw.: s. gæd</w:t>
        <w:noBreakHyphen/>
        <w:t>*; Hw.: vgl. ahd. *sprõhhi?; E.: germ. *sprÐki</w:t>
        <w:noBreakHyphen/>
        <w:t>, *sprÐkiz, *sprÚki</w:t>
        <w:noBreakHyphen/>
        <w:t>, *sprÚkiz, *sprÐkja</w:t>
        <w:noBreakHyphen/>
        <w:t>, *sprÐkjaz, *sprÚkja</w:t>
        <w:noBreakHyphen/>
        <w:t>, *sprÚkjaz, Adj., gesprächig, redselig; idg. *spereg</w:t>
        <w:noBreakHyphen/>
        <w:t>, *pereg-,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w:t>
      </w:r>
    </w:p>
    <w:p>
      <w:pPr>
        <w:pStyle w:val="Normal"/>
        <w:rPr/>
      </w:pPr>
      <w:r>
        <w:rPr>
          <w:rStyle w:val="Wrterbuchkopfzeile"/>
        </w:rPr>
        <w:t>*s</w:t>
        <w:noBreakHyphen/>
        <w:t>prõ</w:t>
        <w:noBreakHyphen/>
        <w:t>k</w:t>
        <w:noBreakHyphen/>
        <w:t>i?</w:t>
      </w:r>
      <w:r>
        <w:rPr>
          <w:rStyle w:val="WrterbuchStandard"/>
          <w:b/>
        </w:rPr>
        <w:t xml:space="preserve"> (1)</w:t>
      </w:r>
      <w:r>
        <w:rPr>
          <w:rStyle w:val="WrterbuchStandard"/>
        </w:rPr>
        <w:t>, as., st. N. (ja), st. F. (i)?: nhd. Sprechen, Sprache; ne. speech (N.); Vw.: s. bi</w:t>
        <w:noBreakHyphen/>
        <w:t>*; Hw.: vgl. ahd. *sprõhhÆ? (st. F. Æ); E.: s. sprekan; W.: mnd. spreke</w:t>
      </w:r>
    </w:p>
    <w:p>
      <w:pPr>
        <w:pStyle w:val="Normal"/>
        <w:rPr/>
      </w:pPr>
      <w:r>
        <w:rPr>
          <w:rStyle w:val="Wrterbuchkopfzeile"/>
        </w:rPr>
        <w:t>sprõkinge***</w:t>
      </w:r>
      <w:r>
        <w:rPr>
          <w:rStyle w:val="WrterbuchStandard"/>
        </w:rPr>
        <w:t>, mnd., F.: nhd. Sprechen, Rede; Vw.: s. ane-, hæn-; E.: s. sprõken (2), inge</w:t>
      </w:r>
    </w:p>
    <w:p>
      <w:pPr>
        <w:pStyle w:val="Normal"/>
        <w:rPr/>
      </w:pPr>
      <w:r>
        <w:rPr>
          <w:rStyle w:val="Wrterbuchkopfzeile"/>
        </w:rPr>
        <w:t>sprakk-i</w:t>
      </w:r>
      <w:r>
        <w:rPr>
          <w:rStyle w:val="WrterbuchStandard"/>
        </w:rPr>
        <w:t>, an., sw. M. (n): nhd. Weib; L.: Vr 537b</w:t>
      </w:r>
    </w:p>
    <w:p>
      <w:pPr>
        <w:pStyle w:val="Normal"/>
        <w:rPr/>
      </w:pPr>
      <w:r>
        <w:rPr>
          <w:rStyle w:val="Wrterbuchkopfzeile"/>
        </w:rPr>
        <w:t>sprõklÆk</w:t>
      </w:r>
      <w:r>
        <w:rPr>
          <w:rStyle w:val="WrterbuchStandard"/>
        </w:rPr>
        <w:t>, mnd., Adj.: nhd. »sprachlich«, fähig zu sprechen seiend, im Besitz der Sprachfähigkeit befindlich; Hw.: s. sprÐkelÆk; E.: s. sprõken (2), lÆk (3); L.: MndHwb 3, 395 (sprâklÆk)</w:t>
      </w:r>
    </w:p>
    <w:p>
      <w:pPr>
        <w:pStyle w:val="Normal"/>
        <w:rPr/>
      </w:pPr>
      <w:r>
        <w:rPr>
          <w:rStyle w:val="Wrterbuchkopfzeile"/>
        </w:rPr>
        <w:t>s</w:t>
        <w:noBreakHyphen/>
        <w:t>prõ</w:t>
        <w:noBreakHyphen/>
        <w:t>k</w:t>
        <w:noBreakHyphen/>
        <w:t>man*</w:t>
      </w:r>
      <w:r>
        <w:rPr>
          <w:rStyle w:val="WrterbuchStandard"/>
          <w:b/>
        </w:rPr>
        <w:t xml:space="preserve"> 2</w:t>
      </w:r>
      <w:r>
        <w:rPr>
          <w:rStyle w:val="WrterbuchStandard"/>
        </w:rPr>
        <w:t>, s</w:t>
        <w:noBreakHyphen/>
        <w:t>prõ</w:t>
        <w:noBreakHyphen/>
        <w:t>k</w:t>
        <w:noBreakHyphen/>
        <w:t>man</w:t>
        <w:noBreakHyphen/>
        <w:t>n*, as., st. M. (athem.): nhd. »Sprachmann«, Richter; ne. judge (M.); ÜG.: lat. curialis? GlP, praetor GlPW; Hw.: vgl. ahd. sprõhman (st. M. athem.); Q.: GlP (1000), GlPW; I.: Lsch. lat. curialis?, Lsch. lat. praetor?; E.: s. *sprõk, man; B.: GlP Nom.? Sg.? (spragman) curialis Wa 82, 28a = SAGA 129, 28a = Gl 2, 260, 46, GlPW Gen. Sg. sprákmánnas pretoris Wa 99, 4a = SAGA 87, 4a = Gl 2, 585, 2</w:t>
      </w:r>
    </w:p>
    <w:p>
      <w:pPr>
        <w:pStyle w:val="Normal"/>
        <w:rPr/>
      </w:pPr>
      <w:r>
        <w:rPr>
          <w:rStyle w:val="Wrterbuchkopfzeile"/>
        </w:rPr>
        <w:t>*sprakæ-</w:t>
      </w:r>
      <w:r>
        <w:rPr>
          <w:rStyle w:val="WrterbuchStandard"/>
        </w:rPr>
        <w:t>, *sprakæn, *spraka</w:t>
        <w:noBreakHyphen/>
        <w:t>, *sprakan, germ.?, Sb.: nhd. Funke; ne. sparkle (N.); RB.: ae.;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ae. s-pear-c-a, sw. M. (n), Funke; W.: s. ae. spier-c-an, sw. V., sprühen, funkeln; L.: Falk/Torp 515</w:t>
      </w:r>
    </w:p>
    <w:p>
      <w:pPr>
        <w:pStyle w:val="Normal"/>
        <w:rPr/>
      </w:pPr>
      <w:r>
        <w:rPr>
          <w:rStyle w:val="Wrterbuchkopfzeile"/>
        </w:rPr>
        <w:t>s-prÏ-k-r</w:t>
      </w:r>
      <w:r>
        <w:rPr>
          <w:rStyle w:val="WrterbuchStandard"/>
        </w:rPr>
        <w:t>, an., Adj.: nhd. hurtig, lebhaft; Hw.: s. s</w:t>
        <w:noBreakHyphen/>
        <w:t>pra-k</w:t>
        <w:noBreakHyphen/>
        <w:t>a, s</w:t>
        <w:noBreakHyphen/>
        <w:t>pre</w:t>
        <w:noBreakHyphen/>
        <w:t>k; E.: germ. *sprÐki- (1), *sprÐkiz, *sprÚki- (1), *sprÚkiz, Adj., lebhaft;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L.: Vr 539a</w:t>
      </w:r>
    </w:p>
    <w:p>
      <w:pPr>
        <w:pStyle w:val="Normal"/>
        <w:rPr/>
      </w:pPr>
      <w:r>
        <w:rPr>
          <w:rStyle w:val="Wrterbuchkopfzeile"/>
        </w:rPr>
        <w:t>sprõkvenster</w:t>
      </w:r>
      <w:r>
        <w:rPr>
          <w:rStyle w:val="WrterbuchStandard"/>
        </w:rPr>
        <w:t>, sprõkvinster, mnd., N.: nhd. Sprechfenster im Kloster, Schalter; Hw.: s. sprÐkevenster; E.: s. sprõken (1), venster; L.: MndHwb 3, 395 (sprâkvenster)</w:t>
      </w:r>
    </w:p>
    <w:p>
      <w:pPr>
        <w:pStyle w:val="Normal"/>
        <w:rPr/>
      </w:pPr>
      <w:r>
        <w:rPr>
          <w:rStyle w:val="Wrterbuchkopfzeile"/>
        </w:rPr>
        <w:t>spralinge</w:t>
      </w:r>
      <w:r>
        <w:rPr>
          <w:rStyle w:val="WrterbuchStandard"/>
        </w:rPr>
        <w:t>, mnd., Sb.: nhd. Grashalm?, Spilling?, eine Fischart?; Hw.: s. sprÆle?, spellinc?; Q.: Hanserec. II 7 692 (1431-1476); E.: ?; L.: MndHwb 3, 395 (spralinge); Son.: nach MndHwb 3, 395 lies nach dem Text der gleichen Quelle im Lüb. UB. 7 71 sprÆlinge, dieses wohl zu bessern in spÆrlinc?, im weiteren Text wird von sprÆlinge auf spÆllinge (HF spellinc) sowie auf spÆre verwiesen</w:t>
      </w:r>
    </w:p>
    <w:p>
      <w:pPr>
        <w:pStyle w:val="Normal"/>
        <w:rPr/>
      </w:pPr>
      <w:r>
        <w:rPr>
          <w:rStyle w:val="Wrterbuchkopfzeile"/>
        </w:rPr>
        <w:t>sprõn</w:t>
      </w:r>
      <w:r>
        <w:rPr>
          <w:rStyle w:val="WrterbuchStandard"/>
        </w:rPr>
        <w:t>, mnd., M.: Vw.: s. sprÐn; L.: MndHwb 3, 395 (sprân); Son.: örtlich beschränkt</w:t>
      </w:r>
    </w:p>
    <w:p>
      <w:pPr>
        <w:pStyle w:val="Normal"/>
        <w:rPr/>
      </w:pPr>
      <w:r>
        <w:rPr>
          <w:rStyle w:val="Wrterbuchkopfzeile"/>
        </w:rPr>
        <w:t>s-prÏ-n-a</w:t>
      </w:r>
      <w:r>
        <w:rPr>
          <w:rStyle w:val="WrterbuchStandard"/>
        </w:rPr>
        <w:t>, an., sw. V.: nhd. spritzen, sprudeln; Hw.: s. s</w:t>
        <w:noBreakHyphen/>
        <w:t>per-n</w:t>
        <w:noBreakHyphen/>
        <w:t>a, frae; E.: s. s</w:t>
        <w:noBreakHyphen/>
        <w:t>per-n</w:t>
        <w:noBreakHyphen/>
        <w:t>a; L.: Vr 539a</w:t>
      </w:r>
    </w:p>
    <w:p>
      <w:pPr>
        <w:pStyle w:val="Normal"/>
        <w:rPr/>
      </w:pPr>
      <w:r>
        <w:rPr>
          <w:rStyle w:val="Wrterbuchkopfzeile"/>
        </w:rPr>
        <w:t>spranc</w:t>
      </w:r>
      <w:r>
        <w:rPr>
          <w:rStyle w:val="WrterbuchStandard"/>
        </w:rPr>
        <w:t>, sprank, mnd., M.: nhd. Sprung, Quell, Muster, Zeichnung im Zeuge?; Vw.: s. blæmen-, born-, borne-, ræsen-, v</w:t>
      </w:r>
      <w:r>
        <w:rPr>
          <w:rStyle w:val="WrterbuchStandard"/>
          <w:rFonts w:cs="Microsoft Sans Serif" w:ascii="Microsoft Sans Serif" w:hAnsi="Microsoft Sans Serif"/>
        </w:rPr>
        <w:t>ȫ</w:t>
      </w:r>
      <w:r>
        <w:rPr>
          <w:rStyle w:val="WrterbuchStandard"/>
          <w:rFonts w:cs="Times German"/>
        </w:rPr>
        <w:t>r-; E.: s. springen?; R.: den spranc tæbringen: nhd. ein Rechtsbrauch, ein Beweisverfahren bei Klagen wegen Verwundung oder Schaden (M.) (Bedeut</w:t>
      </w:r>
      <w:r>
        <w:rPr>
          <w:rStyle w:val="WrterbuchStandard"/>
        </w:rPr>
        <w:t>ung örtlich beschränkt [Dithmarschen]); L.: MndHwb 3, 395 (spranc), Lü 370b (sprank); Son.: langes ö, örtlich beschränkt</w:t>
      </w:r>
    </w:p>
    <w:p>
      <w:pPr>
        <w:pStyle w:val="Normal"/>
        <w:rPr/>
      </w:pPr>
      <w:r>
        <w:rPr>
          <w:rStyle w:val="Wrterbuchkopfzeile"/>
        </w:rPr>
        <w:t>s</w:t>
        <w:noBreakHyphen/>
        <w:t>pra-nc-a</w:t>
      </w:r>
      <w:r>
        <w:rPr>
          <w:rStyle w:val="WrterbuchStandard"/>
        </w:rPr>
        <w:t>, ae., sw. M. (n): nhd. Spross, Zweig; E.: s. s</w:t>
        <w:noBreakHyphen/>
        <w:t>pr’-ng-an; L.: Hh 312</w:t>
      </w:r>
    </w:p>
    <w:p>
      <w:pPr>
        <w:pStyle w:val="Normal"/>
        <w:rPr/>
      </w:pPr>
      <w:r>
        <w:rPr>
          <w:rStyle w:val="Wrterbuchkopfzeile"/>
        </w:rPr>
        <w:t>sprancmast*</w:t>
      </w:r>
      <w:r>
        <w:rPr>
          <w:rStyle w:val="WrterbuchStandard"/>
        </w:rPr>
        <w:t>, sprankmast, mnd., F.: nhd. spärlich ausfallende Eichelmast, unvollkommene Eichelmast eines Waldes, Eichelmast in einem un</w:t>
        <w:softHyphen/>
        <w:t>fruchtbaren Jahre; E.: ?, mast (2); L.: MndHwb 3, 395 (sprancmast), Lü 371a (sprankmast)</w:t>
      </w:r>
    </w:p>
    <w:p>
      <w:pPr>
        <w:pStyle w:val="Normal"/>
        <w:rPr/>
      </w:pPr>
      <w:r>
        <w:rPr>
          <w:rStyle w:val="Wrterbuchkopfzeile"/>
        </w:rPr>
        <w:t>sprancræde</w:t>
      </w:r>
      <w:r>
        <w:rPr>
          <w:rStyle w:val="WrterbuchStandard"/>
        </w:rPr>
        <w:t>, mnd., F.: nhd. Wünschelrute zur Schatzsuche; Q.: Nic. Gryse Laienbibel 2 4 r (1604); E.: ?, ræde (2); L.: MndHwb 3, 395 (sprancrôde); Son.: örtlich beschränkt</w:t>
      </w:r>
    </w:p>
    <w:p>
      <w:pPr>
        <w:pStyle w:val="Normal"/>
        <w:rPr/>
      </w:pPr>
      <w:r>
        <w:rPr>
          <w:rStyle w:val="Wrterbuchkopfzeile"/>
        </w:rPr>
        <w:t>sprancstücke*</w:t>
      </w:r>
      <w:r>
        <w:rPr>
          <w:rStyle w:val="WrterbuchStandard"/>
        </w:rPr>
        <w:t>, sprankstucke, mnd., N.: nhd. gemustertes Tusch, gesprenkel</w:t>
        <w:softHyphen/>
        <w:t>tes buntes Zeug; E.: s. spranc?, stücke; L.: MndHwb 3, 395 (sprancstücke), Lü 371a (sprankstucke)</w:t>
      </w:r>
    </w:p>
    <w:p>
      <w:pPr>
        <w:pStyle w:val="Normal"/>
        <w:rPr/>
      </w:pPr>
      <w:r>
        <w:rPr>
          <w:rStyle w:val="Wrterbuchkopfzeile"/>
        </w:rPr>
        <w:t>spranct</w:t>
      </w:r>
      <w:r>
        <w:rPr>
          <w:rStyle w:val="WrterbuchStandard"/>
        </w:rPr>
        <w:t>, sprenget*, mhd., Part. Prät.: Vw.: s. be-, er-, zuo-; E.: s. sprengen; L.: Hennig (spranct)</w:t>
      </w:r>
    </w:p>
    <w:p>
      <w:pPr>
        <w:pStyle w:val="Normal"/>
        <w:rPr/>
      </w:pPr>
      <w:r>
        <w:rPr>
          <w:rStyle w:val="Wrterbuchkopfzeile"/>
        </w:rPr>
        <w:t>sprang</w:t>
      </w:r>
      <w:r>
        <w:rPr>
          <w:rStyle w:val="WrterbuchStandard"/>
          <w:b/>
        </w:rPr>
        <w:t xml:space="preserve"> 1</w:t>
      </w:r>
      <w:r>
        <w:rPr>
          <w:rStyle w:val="WrterbuchStandard"/>
        </w:rPr>
        <w:t>, ahd., st. M. (a?, i?): nhd. träufelnder Regen?, Ausschlag?; ne. dripping rain?; ÜG.: lat. (uligo) Gl; Q.: Gl (817?); E.: s. springan?</w:t>
      </w:r>
    </w:p>
    <w:p>
      <w:pPr>
        <w:pStyle w:val="Normal"/>
        <w:rPr/>
      </w:pPr>
      <w:r>
        <w:rPr>
          <w:rStyle w:val="Wrterbuchkopfzeile"/>
        </w:rPr>
        <w:t>sprang</w:t>
      </w:r>
      <w:r>
        <w:rPr>
          <w:rStyle w:val="WrterbuchStandard"/>
        </w:rPr>
        <w:t>, an., st. N. (a): nhd. offengewebte Borte; I.: Lw. mnd. sprank; E.: s. mnd. sprank; L.: Vr 538a</w:t>
      </w:r>
    </w:p>
    <w:p>
      <w:pPr>
        <w:pStyle w:val="Normal"/>
        <w:rPr/>
      </w:pPr>
      <w:r>
        <w:rPr>
          <w:rStyle w:val="Wrterbuchkopfzeile"/>
        </w:rPr>
        <w:t>*spranga?</w:t>
      </w:r>
      <w:r>
        <w:rPr>
          <w:rStyle w:val="WrterbuchStandard"/>
        </w:rPr>
        <w:t>, ahd., sw. F. (n): Vw.: s. hewi</w:t>
        <w:noBreakHyphen/>
      </w:r>
    </w:p>
    <w:p>
      <w:pPr>
        <w:pStyle w:val="Normal"/>
        <w:rPr/>
      </w:pPr>
      <w:r>
        <w:rPr>
          <w:rStyle w:val="Wrterbuchkopfzeile"/>
        </w:rPr>
        <w:t>s-prÏ-ng-an</w:t>
      </w:r>
      <w:r>
        <w:rPr>
          <w:rStyle w:val="WrterbuchStandard"/>
        </w:rPr>
        <w:t>, ae., sw. V. (1): Vw.: s. s</w:t>
        <w:noBreakHyphen/>
        <w:t>pr’-ng-an</w:t>
      </w:r>
    </w:p>
    <w:p>
      <w:pPr>
        <w:pStyle w:val="Normal"/>
        <w:rPr/>
      </w:pPr>
      <w:r>
        <w:rPr>
          <w:rStyle w:val="Wrterbuchkopfzeile"/>
        </w:rPr>
        <w:t>sprangõri</w:t>
      </w:r>
      <w:r>
        <w:rPr>
          <w:rStyle w:val="WrterbuchStandard"/>
          <w:b/>
        </w:rPr>
        <w:t xml:space="preserve"> 4</w:t>
      </w:r>
      <w:r>
        <w:rPr>
          <w:rStyle w:val="WrterbuchStandard"/>
        </w:rPr>
        <w:t>, ahd., st. M. (ja): nhd. Springer, Tänzer, einer der hinüberspringt; ne. jumper, dancer; ÜG.: lat. Ieduthun (.i. transiliens) NGl, saltator Gl; Q.: Gl, NGl (2. Viertel 11. Jh.); I.: Lüs. lat. saltator, Lbd. lat. Ieduthun?; E.: s. sprangæn</w:t>
      </w:r>
    </w:p>
    <w:p>
      <w:pPr>
        <w:pStyle w:val="Normal"/>
        <w:rPr/>
      </w:pPr>
      <w:r>
        <w:rPr>
          <w:rStyle w:val="Wrterbuchkopfzeile"/>
        </w:rPr>
        <w:t>s-pra-ng-el</w:t>
      </w:r>
      <w:r>
        <w:rPr>
          <w:rStyle w:val="WrterbuchStandard"/>
        </w:rPr>
        <w:t>, afries., M.: Vw.: s. s</w:t>
        <w:noBreakHyphen/>
        <w:t>pre-ng-el*</w:t>
      </w:r>
    </w:p>
    <w:p>
      <w:pPr>
        <w:pStyle w:val="Normal"/>
        <w:rPr/>
      </w:pPr>
      <w:r>
        <w:rPr>
          <w:rStyle w:val="Wrterbuchkopfzeile"/>
        </w:rPr>
        <w:t>sprangen</w:t>
      </w:r>
      <w:r>
        <w:rPr>
          <w:rStyle w:val="WrterbuchStandard"/>
        </w:rPr>
        <w:t>, mhd., sw. V.: nhd. springen, aufspringen, prickeln; Vw.: s. ver-; E.: ahd. sprangæn* 7, sw. V. (2), springen, hüpfen, vor Freude springen; germ. *sprangæn?, sw. V., springen, sprudeln; s. idg.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DW-; L.: Lexer 206b (sprangen), Hennig (sprangen)</w:t>
      </w:r>
    </w:p>
    <w:p>
      <w:pPr>
        <w:pStyle w:val="Normal"/>
        <w:rPr/>
      </w:pPr>
      <w:r>
        <w:rPr>
          <w:rStyle w:val="Wrterbuchkopfzeile"/>
        </w:rPr>
        <w:t>s</w:t>
        <w:noBreakHyphen/>
        <w:t>pra-ng-’t-t</w:t>
        <w:noBreakHyphen/>
        <w:t>an</w:t>
      </w:r>
      <w:r>
        <w:rPr>
          <w:rStyle w:val="WrterbuchStandard"/>
        </w:rPr>
        <w:t>, ae., sw. V. (1): nhd. zittern, beben; E.: s. s</w:t>
        <w:noBreakHyphen/>
        <w:t>pr’-ng-an; L.: Hh 312</w:t>
      </w:r>
    </w:p>
    <w:p>
      <w:pPr>
        <w:pStyle w:val="Normal"/>
        <w:rPr/>
      </w:pPr>
      <w:r>
        <w:rPr>
          <w:rStyle w:val="Wrterbuchkopfzeile"/>
        </w:rPr>
        <w:t>*sprangjan</w:t>
      </w:r>
      <w:r>
        <w:rPr>
          <w:rStyle w:val="WrterbuchStandard"/>
        </w:rPr>
        <w:t>, germ., sw. V.: nhd. springen machen, sprengen; ne. make (V.) jump, spray (V.), sprinkle (V.); RB.: an., ae., afries., mnl., as., ahd.; E.: idg.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re-ng-ja, sw. V. (1), laufen machen, springen lassen; W.: ae. s-pr’-ng-an, s-prÏ-ng-an, sw. V. (1), zerstreuen, aussprengen, säen, springen; W.: s. afries. s-pre-ndz-a 1, s-pre-ng-a, sw. V. (1), besprengen; W.: s. afries. s-pre-ng-el* 1, s</w:t>
        <w:noBreakHyphen/>
        <w:t>pra-ng-el, M., Weihsprengel, Weihquast; W.: mnl. sprengen, V., sprengen; W.: as. *s</w:t>
        <w:noBreakHyphen/>
        <w:t>pr</w:t>
        <w:noBreakHyphen/>
        <w:t>e</w:t>
        <w:noBreakHyphen/>
        <w:t>ng</w:t>
        <w:noBreakHyphen/>
        <w:t>ian?, sw. V. (1a), sprengen; mnd. sprengen, sw. V., gewaltsam stoßen, stürzen, sprengen; W.: ahd. sprengen* 9, sw. V. (1a), ausstreuen, springen machen, sprengen; mhd. sprengen, sw. V., sprengen, streuen, spritzen; nhd. sprengen, sw. V., sprengen, DW 17, 28; L.: Falk/Torp 516, Seebold 457, Kluge s. u. sprengen</w:t>
      </w:r>
    </w:p>
    <w:p>
      <w:pPr>
        <w:pStyle w:val="Normal"/>
        <w:rPr/>
      </w:pPr>
      <w:r>
        <w:rPr>
          <w:rStyle w:val="Wrterbuchkopfzeile"/>
        </w:rPr>
        <w:t>*sprangæd?</w:t>
      </w:r>
      <w:r>
        <w:rPr>
          <w:rStyle w:val="WrterbuchStandard"/>
        </w:rPr>
        <w:t>, ahd., (st. M.) (a?, i?): Vw.: s. fræ</w:t>
        <w:noBreakHyphen/>
      </w:r>
    </w:p>
    <w:p>
      <w:pPr>
        <w:pStyle w:val="Normal"/>
        <w:rPr/>
      </w:pPr>
      <w:r>
        <w:rPr>
          <w:rStyle w:val="Wrterbuchkopfzeile"/>
        </w:rPr>
        <w:t>sprangæn*</w:t>
      </w:r>
      <w:r>
        <w:rPr>
          <w:rStyle w:val="WrterbuchStandard"/>
          <w:b/>
        </w:rPr>
        <w:t xml:space="preserve"> 7</w:t>
      </w:r>
      <w:r>
        <w:rPr>
          <w:rStyle w:val="WrterbuchStandard"/>
        </w:rPr>
        <w:t>, ahd., sw. V. (2): nhd. springen, hüpfen, vor Freude springen, hinüberspringen, aufspringen, pulsen, pulsieren; ne. jump (V.); ÜG.: lat. exsultare NGl, transilire NGl, tremere Gl; Vw.: s. muot</w:t>
        <w:noBreakHyphen/>
        <w:t>, ubar</w:t>
        <w:noBreakHyphen/>
        <w:t>, ðz</w:t>
        <w:noBreakHyphen/>
        <w:t>; Q.: Ch (Ende 9. Jh.?), Gl, N, NGl; I.: Lbd. lat. exsultare?; E.: germ. *sprangæn?, sw. V., springen, sprudeln; s. idg.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mhd. sprangen, sw. V., springen, aufspringen</w:t>
      </w:r>
    </w:p>
    <w:p>
      <w:pPr>
        <w:pStyle w:val="Normal"/>
        <w:rPr/>
      </w:pPr>
      <w:r>
        <w:rPr>
          <w:rStyle w:val="Wrterbuchkopfzeile"/>
        </w:rPr>
        <w:t>*sprangæn?</w:t>
      </w:r>
      <w:r>
        <w:rPr>
          <w:rStyle w:val="WrterbuchStandard"/>
        </w:rPr>
        <w:t>, germ.?, sw. V.: nhd. springen, sprudeln; ne. jump (V.), gush (V.); RB.: ahd.; Hw.: s. *sprangjan; E.: s. idg.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ahd. sprangæn* 7, sw. V. (2), springen, hüpfen, vor Freude springen, hinüberspringen; mhd. sprangen, sw. V., springen, aufspringen; L.: Seebold 457</w:t>
      </w:r>
    </w:p>
    <w:p>
      <w:pPr>
        <w:pStyle w:val="Normal"/>
        <w:rPr/>
      </w:pPr>
      <w:r>
        <w:rPr>
          <w:rStyle w:val="Wrterbuchkopfzeile"/>
        </w:rPr>
        <w:t>spranke</w:t>
      </w:r>
      <w:r>
        <w:rPr>
          <w:rStyle w:val="WrterbuchStandard"/>
        </w:rPr>
        <w:t>, mhd., sw. F.: nhd. Heuschrecke; E.: s. springen; W.: s. nhd. (ält.) Spranke, F., Heuschrecke, DW 16, 2793; L.: Lexer 206b (spranke)</w:t>
      </w:r>
    </w:p>
    <w:p>
      <w:pPr>
        <w:pStyle w:val="Normal"/>
        <w:rPr/>
      </w:pPr>
      <w:r>
        <w:rPr>
          <w:rStyle w:val="Wrterbuchkopfzeile"/>
        </w:rPr>
        <w:t>spranke</w:t>
      </w:r>
      <w:r>
        <w:rPr>
          <w:rStyle w:val="WrterbuchStandard"/>
        </w:rPr>
        <w:t>, mnd., F.: nhd. Heuschrecke; Hw.: s. sprankele; Q.: Locc. Hist. 100 (um 1450); E.: s. mhd. spranke, sw. F., Heuschrecke; s. springen; L.: MndHwb 3, 395 (spranke), Lü 371a (spranke); Son.: örtlich beschränkt</w:t>
      </w:r>
    </w:p>
    <w:p>
      <w:pPr>
        <w:pStyle w:val="Normal"/>
        <w:rPr/>
      </w:pPr>
      <w:r>
        <w:rPr>
          <w:rStyle w:val="Wrterbuchkopfzeile"/>
        </w:rPr>
        <w:t>sprankele</w:t>
      </w:r>
      <w:r>
        <w:rPr>
          <w:rStyle w:val="WrterbuchStandard"/>
        </w:rPr>
        <w:t>, mnd., F.: nhd. Heuschrecke; Hw.: s. spranke; E.: s. spranke, le; L.: MndHwb 3, 395 (sprankele), Lü 371a (spranke/sprankele); Son.: örtlich beschränkt (Westfalen)</w:t>
      </w:r>
    </w:p>
    <w:p>
      <w:pPr>
        <w:pStyle w:val="Normal"/>
        <w:rPr/>
      </w:pPr>
      <w:r>
        <w:rPr>
          <w:rStyle w:val="Wrterbuchkopfzeile"/>
        </w:rPr>
        <w:t>spranken</w:t>
      </w:r>
      <w:r>
        <w:rPr>
          <w:rStyle w:val="WrterbuchStandard"/>
        </w:rPr>
        <w:t>, mnd., sw. V.: nhd. funkeln, glänzen; Hw.: s. spõken (1); E.: s. mhd. sprangen, sw. V., springen, prickeln?; ahd. sprangæn* 7, sw. V. (2), springen, hüpfen, vor Freude springen; germ. *sprangæn?, sw. V., springen, sprudeln; s. idg.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L.: MndHwb 3, 395 (spranken), Lü 371a (spranken)</w:t>
      </w:r>
    </w:p>
    <w:p>
      <w:pPr>
        <w:pStyle w:val="Normal"/>
        <w:rPr/>
      </w:pPr>
      <w:r>
        <w:rPr>
          <w:rStyle w:val="Wrterbuchkopfzeile"/>
        </w:rPr>
        <w:t>*sprankila</w:t>
      </w:r>
      <w:r>
        <w:rPr>
          <w:rStyle w:val="WrterbuchStandard"/>
        </w:rPr>
        <w:t>, *sprenkila, germ., Sb.: nhd. Sprenkel, Flecken (M.); ne. spot (N.); RB.: mnd., mhd.; E.: vgl.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mnd. sprinkel, Sb., Fleck im Gesicht, Sommersprosse; W.: mhd. spreckel, st. N., Sprenkel; L.: Falk/Torp 515</w:t>
      </w:r>
    </w:p>
    <w:p>
      <w:pPr>
        <w:pStyle w:val="Normal"/>
        <w:rPr/>
      </w:pPr>
      <w:r>
        <w:rPr>
          <w:rStyle w:val="Wrterbuchkopfzeile"/>
        </w:rPr>
        <w:t>*sprantjan</w:t>
      </w:r>
      <w:r>
        <w:rPr>
          <w:rStyle w:val="WrterbuchStandard"/>
        </w:rPr>
        <w:t>, germ.?, sw. V.: nhd. springen machen; ne. make (V.) jump; RB.: an.; Hw.: s. *sprentan; E.: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W.: an. s-pre-t-t-a (2), sw. V. (1), aufsprengen, öffnen, losreißen; L.: Falk/Torp 518, Seebold 459</w:t>
      </w:r>
    </w:p>
    <w:p>
      <w:pPr>
        <w:pStyle w:val="Normal"/>
        <w:rPr/>
      </w:pPr>
      <w:r>
        <w:rPr>
          <w:rStyle w:val="Wrterbuchkopfzeile"/>
        </w:rPr>
        <w:t>*spranz?</w:t>
      </w:r>
      <w:r>
        <w:rPr>
          <w:rStyle w:val="WrterbuchStandard"/>
        </w:rPr>
        <w:t>, ahd., st. M. (a?, i?): nhd. Aufspringen; ne. jumping up (N.); Q.: PN</w:t>
      </w:r>
    </w:p>
    <w:p>
      <w:pPr>
        <w:pStyle w:val="Normal"/>
        <w:rPr/>
      </w:pPr>
      <w:r>
        <w:rPr>
          <w:rStyle w:val="Wrterbuchkopfzeile"/>
        </w:rPr>
        <w:t>spranz</w:t>
      </w:r>
      <w:r>
        <w:rPr>
          <w:rStyle w:val="WrterbuchStandard"/>
          <w:b/>
        </w:rPr>
        <w:t xml:space="preserve"> (2)</w:t>
      </w:r>
      <w:r>
        <w:rPr>
          <w:rStyle w:val="WrterbuchStandard"/>
        </w:rPr>
        <w:t>, mhd., st. M.: nhd. Spalt, Riss, Aufspringen, Glanz, Zierde, Spreizen, Zieren, Geck, Stutzer, Farbenpracht; Vw.: s. vÆol-; Q.: Apk (vor 1312), TvKulm, Cranc, WernhMl (FB spranz), Kolm, OvW; E.: ?; W.: nhd. (ält.-bayr.) Spranz, M., keilförmiges Ende eines Baumstammes, DW 16, 2794; R.: wõrheit õne allen spranz: nhd. Wahrheit ohne alle Zierde, reine Wahrheit; L.: Lexer 206c (spranz)</w:t>
      </w:r>
    </w:p>
    <w:p>
      <w:pPr>
        <w:pStyle w:val="Normal"/>
        <w:rPr/>
      </w:pPr>
      <w:r>
        <w:rPr>
          <w:rStyle w:val="Wrterbuchkopfzeile"/>
        </w:rPr>
        <w:t>spranz</w:t>
      </w:r>
      <w:r>
        <w:rPr>
          <w:rStyle w:val="WrterbuchStandard"/>
          <w:b/>
        </w:rPr>
        <w:t xml:space="preserve"> (1)</w:t>
      </w:r>
      <w:r>
        <w:rPr>
          <w:rStyle w:val="WrterbuchStandard"/>
        </w:rPr>
        <w:t>, mhd., Adj.: nhd. prächtig; E.: ?; L.: Hennig (spranz)</w:t>
      </w:r>
    </w:p>
    <w:p>
      <w:pPr>
        <w:pStyle w:val="Normal"/>
        <w:rPr/>
      </w:pPr>
      <w:r>
        <w:rPr>
          <w:rStyle w:val="Wrterbuchkopfzeile"/>
        </w:rPr>
        <w:t>spranze</w:t>
      </w:r>
      <w:r>
        <w:rPr>
          <w:rStyle w:val="WrterbuchStandard"/>
        </w:rPr>
        <w:t>, mhd., sw. M.: nhd. Einherstolzierender; Hw.: s. sprenze; Q.: OvW (2. Viertel 15. Jh.); E.: s. spranz (2); L.: Lexer 206c (spranze)</w:t>
      </w:r>
    </w:p>
    <w:p>
      <w:pPr>
        <w:pStyle w:val="Normal"/>
        <w:rPr/>
      </w:pPr>
      <w:r>
        <w:rPr>
          <w:rStyle w:val="Wrterbuchkopfzeile"/>
        </w:rPr>
        <w:t>spranzelieren</w:t>
      </w:r>
      <w:r>
        <w:rPr>
          <w:rStyle w:val="WrterbuchStandard"/>
        </w:rPr>
        <w:t>, mhd., sw. V.: nhd. einherstolzieren; Q.: RqvI, HvNst (um 1300) (FB spranzelieren); E.: s. gebion köblerie (??), oder gerion von schissrys (??); L.: Lexer 206c (spranzelieren)</w:t>
      </w:r>
    </w:p>
    <w:p>
      <w:pPr>
        <w:pStyle w:val="Normal"/>
        <w:rPr/>
      </w:pPr>
      <w:r>
        <w:rPr>
          <w:rStyle w:val="Wrterbuchkopfzeile"/>
        </w:rPr>
        <w:t>spranzen</w:t>
      </w:r>
      <w:r>
        <w:rPr>
          <w:rStyle w:val="WrterbuchStandard"/>
        </w:rPr>
        <w:t>, mhd., sw. V.: nhd. einherstolzieren; Q.: HvNst (um 1300); E.: s. spranz (2); W.: nhd. (ält.-dial.) spranzen, sw. V., einherstolzieren, Bretter spalten, DW 16, 2794; L.: Lexer 206c (spranzen)</w:t>
      </w:r>
    </w:p>
    <w:p>
      <w:pPr>
        <w:pStyle w:val="Normal"/>
        <w:rPr/>
      </w:pPr>
      <w:r>
        <w:rPr>
          <w:rStyle w:val="Wrterbuchkopfzeile"/>
        </w:rPr>
        <w:t>sprat*</w:t>
      </w:r>
      <w:r>
        <w:rPr>
          <w:rStyle w:val="WrterbuchStandard"/>
          <w:b/>
        </w:rPr>
        <w:t xml:space="preserve"> 3</w:t>
      </w:r>
      <w:r>
        <w:rPr>
          <w:rStyle w:val="WrterbuchStandard"/>
        </w:rPr>
        <w:t>, ahd., st. M. (a?, i?): nhd. Teilchen, Stückchen, Krümchen, Körnchen; ne. small part; ÜG.: lat. atomus (M.) N, mica Gl, modicum Gl; Q.: Gl, N (1000); I.: Lbd. lat. atomus?; E.: s. spratalæn</w:t>
      </w:r>
    </w:p>
    <w:p>
      <w:pPr>
        <w:pStyle w:val="Normal"/>
        <w:rPr/>
      </w:pPr>
      <w:r>
        <w:rPr>
          <w:rStyle w:val="Wrterbuchkopfzeile"/>
        </w:rPr>
        <w:t>sprõt</w:t>
      </w:r>
      <w:r>
        <w:rPr>
          <w:rStyle w:val="WrterbuchStandard"/>
        </w:rPr>
        <w:t>, mhd., st. M.: nhd. Spritzen (N.); E.: ?; W.: nhd. DW-; L.: Lexer 206c (sprõt)</w:t>
      </w:r>
    </w:p>
    <w:p>
      <w:pPr>
        <w:pStyle w:val="Normal"/>
        <w:rPr/>
      </w:pPr>
      <w:r>
        <w:rPr>
          <w:rStyle w:val="Wrterbuchkopfzeile"/>
        </w:rPr>
        <w:t>sprõta</w:t>
      </w:r>
      <w:r>
        <w:rPr>
          <w:rStyle w:val="WrterbuchStandard"/>
          <w:b/>
        </w:rPr>
        <w:t xml:space="preserve"> 17</w:t>
      </w:r>
      <w:r>
        <w:rPr>
          <w:rStyle w:val="WrterbuchStandard"/>
        </w:rPr>
        <w:t>, ahd., sw. F. (n): nhd. Regel, Richtschnur, Messschnur, Messstab, Maßstab, Linie; ne. rule (N.); ÜG.: lat. aequitas? Gl, linea Gl, norma Gl, (perpendiculum) Gl, regula Gl, rubrica Gl; Vw.: s. mez</w:t>
        <w:noBreakHyphen/>
        <w:t>; Hw.: s. spratta*; Q.: Gl (765), MH; I.: Lbd. lat. norma?, regula?; E.: s. germ. *spred</w:t>
        <w:noBreakHyphen/>
        <w:t>, V., spratzeln, zappeln; idg. *sperdh-, *sperd-, *spredh</w:t>
        <w:noBreakHyphen/>
        <w:t>, *predh</w:t>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Son.: Tglr Rb = großes Reichenauer Bibel-Glossar (Karlsruhe, Badische Landesbibliothek Aug. IC = XCIX)</w:t>
      </w:r>
    </w:p>
    <w:p>
      <w:pPr>
        <w:pStyle w:val="Normal"/>
        <w:rPr/>
      </w:pPr>
      <w:r>
        <w:rPr>
          <w:rStyle w:val="Wrterbuchkopfzeile"/>
        </w:rPr>
        <w:t>spratalæn</w:t>
      </w:r>
      <w:r>
        <w:rPr>
          <w:rStyle w:val="WrterbuchStandard"/>
          <w:b/>
        </w:rPr>
        <w:t xml:space="preserve"> 17</w:t>
      </w:r>
      <w:r>
        <w:rPr>
          <w:rStyle w:val="WrterbuchStandard"/>
        </w:rPr>
        <w:t>, ahd., sw. V. (2): nhd. zappeln, pulsieren, zucken, zittern, pulsen; ne. struggle (V.), pulsate; ÜG.: lat. involitare? Gl, micare Gl, (odorus) (= spratalænto) Gl, palpitare Gl, tepentes calidas (= spratalæntiu) Gl, tremere? Gl; Q.: Gl (1. Viertel 9. Jh.); E.: s. germ. *spred</w:t>
        <w:noBreakHyphen/>
        <w:t>, V., spratzeln, zappeln; idg. *sperdh-, *sperd-, *spredh</w:t>
        <w:noBreakHyphen/>
        <w:t>, *predh</w:t>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R.: spratalænto, Part. Präs.=Adv.: nhd. flatternd; ne. flutteringly; ÜG.: lat. (odorus)? Gl, (involitare)? Gl</w:t>
      </w:r>
    </w:p>
    <w:p>
      <w:pPr>
        <w:pStyle w:val="Normal"/>
        <w:rPr/>
      </w:pPr>
      <w:r>
        <w:rPr>
          <w:rStyle w:val="Wrterbuchkopfzeile"/>
        </w:rPr>
        <w:t>sprõte</w:t>
      </w:r>
      <w:r>
        <w:rPr>
          <w:rStyle w:val="WrterbuchStandard"/>
        </w:rPr>
        <w:t>, mnd., F.: Vw.: s. spræte; L.: MndHwb 3, 395 (sprõte)</w:t>
      </w:r>
    </w:p>
    <w:p>
      <w:pPr>
        <w:pStyle w:val="Normal"/>
        <w:rPr/>
      </w:pPr>
      <w:r>
        <w:rPr>
          <w:rStyle w:val="Wrterbuchkopfzeile"/>
        </w:rPr>
        <w:t>*sprõten?</w:t>
      </w:r>
      <w:r>
        <w:rPr>
          <w:rStyle w:val="WrterbuchStandard"/>
        </w:rPr>
        <w:t>, ahd., sw. V. (1): Vw.: s. bi</w:t>
        <w:noBreakHyphen/>
        <w:t>; E.: germ. *spred-, V., spratzeln, zappeln; idg. *sperdh</w:t>
        <w:noBreakHyphen/>
        <w:t>, *sperd</w:t>
        <w:noBreakHyphen/>
        <w:t>, *spredh</w:t>
        <w:noBreakHyphen/>
        <w:t>, *predh</w:t>
        <w:noBreakHyphen/>
        <w:t>, *spred</w:t>
        <w:noBreakHyphen/>
        <w:t>, *pred</w:t>
        <w:noBreakHyphen/>
        <w:t>, V., zucken, springen, Pokorny 995; s. idg. *sper- (5), *sperý</w:t>
        <w:noBreakHyphen/>
        <w:t>, V., zucken, stoßen, zappeln, schnellen, Pokorny 992</w:t>
      </w:r>
    </w:p>
    <w:p>
      <w:pPr>
        <w:pStyle w:val="Normal"/>
        <w:rPr/>
      </w:pPr>
      <w:r>
        <w:rPr>
          <w:rStyle w:val="Wrterbuchkopfzeile"/>
        </w:rPr>
        <w:t>spratta</w:t>
      </w:r>
      <w:r>
        <w:rPr>
          <w:rStyle w:val="WrterbuchStandard"/>
          <w:b/>
        </w:rPr>
        <w:t xml:space="preserve"> 1</w:t>
      </w:r>
      <w:r>
        <w:rPr>
          <w:rStyle w:val="WrterbuchStandard"/>
        </w:rPr>
        <w:t>, ahd., sw. F. (n): nhd. Regel; ne. rule (N.); ÜG.: lat. regula MH; Hw.: s. sprõta; Q.: MH (810-817); I.: Lsch.?, Lbd.? lat. regula?; E.: s. sprota</w:t>
      </w:r>
    </w:p>
    <w:p>
      <w:pPr>
        <w:pStyle w:val="Normal"/>
        <w:rPr/>
      </w:pPr>
      <w:r>
        <w:rPr>
          <w:rStyle w:val="Wrterbuchkopfzeile"/>
        </w:rPr>
        <w:t>*sprauta-</w:t>
      </w:r>
      <w:r>
        <w:rPr>
          <w:rStyle w:val="WrterbuchStandard"/>
        </w:rPr>
        <w:t>, *sprautaz?, germ., Adj.: nhd. schnell, sprießend; ne. fast (Adj.), sprouting (Adj.); RB.: got.; E.: idg. *spreud-?, V., streuen, säen, sprengen, sprühen, spritzen, Pokorny 994; idg. *sper- (5, 6), *per- (6), V., zucken, stoßen, zappeln, schnellen, streuen, spritzen, säen, sprengen, sprühen, Pokorny 992, 993; idg. *per- (1), *perý-, *prÐ-, V., sprühen, spritzen, prusten, schnauben, Pokorny 809; W.: s. got. s-prau-t-æ 13, Adv., schnell, bald, ohne Zögern (, Lehmann S126); L.: Falk/Torp 518, Seebold 459, Heidermanns 536</w:t>
      </w:r>
    </w:p>
    <w:p>
      <w:pPr>
        <w:pStyle w:val="Normal"/>
        <w:rPr/>
      </w:pPr>
      <w:r>
        <w:rPr>
          <w:rStyle w:val="Wrterbuchkopfzeile"/>
        </w:rPr>
        <w:t>*sprauþja-</w:t>
      </w:r>
      <w:r>
        <w:rPr>
          <w:rStyle w:val="WrterbuchStandard"/>
        </w:rPr>
        <w:t>, *sprauþjaz, germ., Adj.: nhd. spröde, zerbrechlich; ne. brittle, breakable; RB.: me., mnl., mnd., nhd.; E.: idg. *spreu</w:t>
        <w:noBreakHyphen/>
        <w:t>, V., streuen, säen, sprengen, sprühen, spritzen, Pokorny 994;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me. spreþ, Adj., moralisch schwach; W.: mnl. sprode, Adj., spröde; W.: mnd. spræde, Adj., dürfti; W.: nhd. spröde, Adj., spröde; L.: Falk/Torp 517, Heidermanns 537</w:t>
      </w:r>
    </w:p>
    <w:p>
      <w:pPr>
        <w:pStyle w:val="Normal"/>
        <w:rPr/>
      </w:pPr>
      <w:r>
        <w:rPr>
          <w:rStyle w:val="Wrterbuchkopfzeile"/>
        </w:rPr>
        <w:t>s-prau-t-æ</w:t>
      </w:r>
      <w:r>
        <w:rPr>
          <w:rStyle w:val="WrterbuchStandard"/>
          <w:b/>
        </w:rPr>
        <w:t xml:space="preserve"> 13</w:t>
      </w:r>
      <w:r>
        <w:rPr>
          <w:rStyle w:val="WrterbuchStandard"/>
        </w:rPr>
        <w:t>, got., Adv., (Streitberg, Gotisches Elementarbuch 191A2, Krause, Handbuch des Gotischen 193,2): nhd. schnell, bald, ohne Zögern; ne. quickly, speedily, promptly, fast (Adv.), rapidly, without delay; ÜG.: gr. tacšwj, t£cion, met¦ t£couj, tacÚ, ™n t£cei; ÜE.: lat. citus; Q.: Bi (340-380); E.: s. germ. *sprauta-, *sprautaz?, Adj., schnell, sprießend; germ. *sprautan, *sprðtan, st. V., sprießen, spritzen; idg. *spreud-?, V., streuen, säen, sprengen, sprühen, spritzen, Pokorny 994, Lehmann S126; sper- (5, 6), *per- (6), V., zucken, stoßen, zappeln, schnellen, streuen, spritzen, säen, sprengen, sprühen, Pokorny 992, 993; idg. *per- (1), *perý-, *prÐ-, V., sprühen, spritzen, prusten, schnauben, Pokorny 809; B.: sprauto Mat 5,25 CA; Joh 11,29 CA; Joh 11,31 CA; Joh 13,27 CA; Luk 14,21 CA; Luk 15,22 CA; Luk 16,6 CA; Gal 1,6 B; Php 2,24 B; 2Th 2,2 A (teilweise kursiv); 1Tm 3,14 A; 1Tm 5,22 A B; 2Tm 4,9 A B</w:t>
      </w:r>
    </w:p>
    <w:p>
      <w:pPr>
        <w:pStyle w:val="Normal"/>
        <w:rPr/>
      </w:pPr>
      <w:r>
        <w:rPr>
          <w:rStyle w:val="Wrterbuchkopfzeile"/>
        </w:rPr>
        <w:t>sprauze</w:t>
      </w:r>
      <w:r>
        <w:rPr>
          <w:rStyle w:val="WrterbuchStandard"/>
        </w:rPr>
        <w:t>, mhd., sw. M.: nhd. Bürge; E.: s. tschech. (?) sprawce; W.: nhd. DW-; L.: Lexer 206c (sprauze)</w:t>
      </w:r>
    </w:p>
    <w:p>
      <w:pPr>
        <w:pStyle w:val="Normal"/>
        <w:rPr/>
      </w:pPr>
      <w:r>
        <w:rPr>
          <w:rStyle w:val="Wrterbuchkopfzeile"/>
        </w:rPr>
        <w:t>sprÏwen</w:t>
      </w:r>
      <w:r>
        <w:rPr>
          <w:rStyle w:val="WrterbuchStandard"/>
        </w:rPr>
        <w:t>, mhd., sw. V.: Vw.: s. sprÏjen</w:t>
      </w:r>
    </w:p>
    <w:p>
      <w:pPr>
        <w:pStyle w:val="Normal"/>
        <w:rPr/>
      </w:pPr>
      <w:r>
        <w:rPr>
          <w:rStyle w:val="Wrterbuchkopfzeile"/>
        </w:rPr>
        <w:t>sprÏwunge</w:t>
      </w:r>
      <w:r>
        <w:rPr>
          <w:rStyle w:val="WrterbuchStandard"/>
        </w:rPr>
        <w:t>, sprÏjunge (?), mhd., st. F.: nhd. Sprühen; E.: s. sprÏjen; W.: nhd. DW-; L.: Lexer 447a (sprÏwunge)</w:t>
      </w:r>
    </w:p>
    <w:p>
      <w:pPr>
        <w:pStyle w:val="Normal"/>
        <w:rPr/>
      </w:pPr>
      <w:r>
        <w:rPr>
          <w:rStyle w:val="Wrterbuchkopfzeile"/>
        </w:rPr>
        <w:t>*sprazzalæn?</w:t>
      </w:r>
      <w:r>
        <w:rPr>
          <w:rStyle w:val="WrterbuchStandard"/>
        </w:rPr>
        <w:t>, ahd., sw. V. (2): Hw.: vgl. as. spartalæn*</w:t>
      </w:r>
    </w:p>
    <w:p>
      <w:pPr>
        <w:pStyle w:val="Normal"/>
        <w:rPr/>
      </w:pPr>
      <w:r>
        <w:rPr>
          <w:rStyle w:val="Wrterbuchkopfzeile"/>
        </w:rPr>
        <w:t>*sp¥dhõ</w:t>
      </w:r>
      <w:r>
        <w:rPr>
          <w:rStyle w:val="WrterbuchStandard"/>
        </w:rPr>
        <w:t>, idg., F.: nhd. Wettlauf; ne. race (N.) (2); RB.: Pokorny 995; Hw.: s. *sperdh</w:t>
        <w:noBreakHyphen/>
        <w:t>, *sper- (5), *sper- (6); E.: s. *sperdh</w:t>
        <w:noBreakHyphen/>
      </w:r>
    </w:p>
    <w:p>
      <w:pPr>
        <w:pStyle w:val="Normal"/>
        <w:rPr>
          <w:rStyle w:val="WrterbuchStandard"/>
        </w:rPr>
      </w:pPr>
      <w:r>
        <w:rPr>
          <w:rStyle w:val="Wrterbuchkopfzeile"/>
        </w:rPr>
        <w:t>sprÐ</w:t>
      </w:r>
      <w:r>
        <w:rPr>
          <w:rStyle w:val="WrterbuchStandard"/>
          <w:b/>
        </w:rPr>
        <w:t xml:space="preserve"> (1)</w:t>
      </w:r>
      <w:r>
        <w:rPr>
          <w:rStyle w:val="WrterbuchStandard"/>
        </w:rPr>
        <w:t>, mnd., Sb.: nhd. Mundschwamm als Pferdekrankheit; Hw.: s. spr</w:t>
      </w:r>
      <w:r>
        <w:rPr>
          <w:rStyle w:val="WrterbuchStandard"/>
          <w:rFonts w:cs="Times New Roman"/>
        </w:rPr>
        <w:t>ǖ</w:t>
      </w:r>
      <w:r>
        <w:rPr>
          <w:rStyle w:val="WrterbuchStandard"/>
          <w:rFonts w:cs="Times German"/>
        </w:rPr>
        <w:t>we; E.: s. spr</w:t>
      </w:r>
      <w:r>
        <w:rPr>
          <w:rStyle w:val="WrterbuchStandard"/>
          <w:rFonts w:cs="Times New Roman"/>
        </w:rPr>
        <w:t>ǖ</w:t>
      </w:r>
      <w:r>
        <w:rPr>
          <w:rStyle w:val="WrterbuchStandard"/>
          <w:rFonts w:cs="Times German"/>
        </w:rPr>
        <w:t>we; L.: MndHwb 3, 395 (sprê); Son.: langes ü</w:t>
      </w:r>
    </w:p>
    <w:p>
      <w:pPr>
        <w:pStyle w:val="Normal"/>
        <w:rPr/>
      </w:pPr>
      <w:r>
        <w:rPr>
          <w:rStyle w:val="Wrterbuchkopfzeile"/>
        </w:rPr>
        <w:t>sprÐ</w:t>
      </w:r>
      <w:r>
        <w:rPr>
          <w:rStyle w:val="WrterbuchStandard"/>
          <w:b/>
        </w:rPr>
        <w:t xml:space="preserve"> (2)</w:t>
      </w:r>
      <w:r>
        <w:rPr>
          <w:rStyle w:val="WrterbuchStandard"/>
        </w:rPr>
        <w:t>, sprÐi, spreey, mnd., M.: nhd. Sprehe, Star (M.) (1); Hw.: s. sprÐn; E.: as. sprÐha* 1?, sw. F. (n)?, Sprehe, Star (M.) (1); s. idg. *sper</w:t>
        <w:noBreakHyphen/>
        <w:t xml:space="preserve"> (6), *per</w:t>
        <w:noBreakHyphen/>
        <w:t xml:space="preserve"> (6), *sprei</w:t>
        <w:noBreakHyphen/>
        <w:t>, V., streuen, säen, sprengen, spritzen, sprühen, Pk 993; L.: MndHwb 3, 395 (sprê), Lü 371a (sprêi)</w:t>
      </w:r>
    </w:p>
    <w:p>
      <w:pPr>
        <w:pStyle w:val="Normal"/>
        <w:rPr/>
      </w:pPr>
      <w:r>
        <w:rPr>
          <w:rStyle w:val="Wrterbuchkopfzeile"/>
        </w:rPr>
        <w:t>sprÐa</w:t>
      </w:r>
      <w:r>
        <w:rPr>
          <w:rStyle w:val="WrterbuchStandard"/>
        </w:rPr>
        <w:t>, ahd., sw. F. (n): Vw.: s. sprõa*</w:t>
      </w:r>
    </w:p>
    <w:p>
      <w:pPr>
        <w:pStyle w:val="Normal"/>
        <w:rPr/>
      </w:pPr>
      <w:r>
        <w:rPr>
          <w:rStyle w:val="Wrterbuchkopfzeile"/>
        </w:rPr>
        <w:t>s-préa-w-l</w:t>
        <w:noBreakHyphen/>
        <w:t>ian</w:t>
      </w:r>
      <w:r>
        <w:rPr>
          <w:rStyle w:val="WrterbuchStandard"/>
        </w:rPr>
        <w:t>, ae., sw. V.: nhd. zappeln; E.: s. germ. *spred</w:t>
        <w:noBreakHyphen/>
        <w:t>, V., spratzeln, zappeln; idg. *sperdh</w:t>
        <w:noBreakHyphen/>
        <w:t>, *sperd</w:t>
        <w:noBreakHyphen/>
        <w:t>, *spredh</w:t>
        <w:noBreakHyphen/>
        <w:t>, *predh</w:t>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2</w:t>
      </w:r>
    </w:p>
    <w:p>
      <w:pPr>
        <w:pStyle w:val="Normal"/>
        <w:rPr/>
      </w:pPr>
      <w:r>
        <w:rPr>
          <w:rStyle w:val="Wrterbuchkopfzeile"/>
        </w:rPr>
        <w:t>s-pre-c</w:t>
      </w:r>
      <w:r>
        <w:rPr>
          <w:rStyle w:val="WrterbuchStandard"/>
        </w:rPr>
        <w:t>, ae., st. N. (a): nhd. Rede, Sprechen; ÜG.: lat. lingua Gl; Vw.: s. ge</w:t>
        <w:noBreakHyphen/>
        <w:t>; E.: s. s</w:t>
        <w:noBreakHyphen/>
        <w:t>pre-c</w:t>
        <w:noBreakHyphen/>
        <w:t>an; L.: Hh 312</w:t>
      </w:r>
    </w:p>
    <w:p>
      <w:pPr>
        <w:pStyle w:val="Normal"/>
        <w:rPr/>
      </w:pPr>
      <w:r>
        <w:rPr>
          <w:rStyle w:val="Wrterbuchkopfzeile"/>
        </w:rPr>
        <w:t>s-prÐ-c</w:t>
      </w:r>
      <w:r>
        <w:rPr>
          <w:rStyle w:val="WrterbuchStandard"/>
        </w:rPr>
        <w:t>, ae., st. F. (jæ): Vw.: s. s</w:t>
        <w:noBreakHyphen/>
        <w:t>prÚ</w:t>
        <w:noBreakHyphen/>
        <w:t>c</w:t>
      </w:r>
    </w:p>
    <w:p>
      <w:pPr>
        <w:pStyle w:val="Normal"/>
        <w:rPr/>
      </w:pPr>
      <w:r>
        <w:rPr>
          <w:rStyle w:val="Wrterbuchkopfzeile"/>
        </w:rPr>
        <w:t>s-pre-c-a</w:t>
      </w:r>
      <w:r>
        <w:rPr>
          <w:rStyle w:val="WrterbuchStandard"/>
        </w:rPr>
        <w:t>, ae., sw. M. (n): nhd. Sprecher, Ratgeber; Vw.: s. for-e</w:t>
        <w:noBreakHyphen/>
        <w:t>; Hw.: vgl. ahd. sprehho, afries. *spreka (2); E.: germ. *sprekæ</w:t>
        <w:noBreakHyphen/>
        <w:t>, *sprekæn, *spreka</w:t>
        <w:noBreakHyphen/>
        <w:t>, *sprekan, sw. M. (n), Sprecher;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3</w:t>
      </w:r>
    </w:p>
    <w:p>
      <w:pPr>
        <w:pStyle w:val="Normal"/>
        <w:rPr/>
      </w:pPr>
      <w:r>
        <w:rPr>
          <w:rStyle w:val="Wrterbuchkopfzeile"/>
        </w:rPr>
        <w:t>s-pre-c-an</w:t>
      </w:r>
      <w:r>
        <w:rPr>
          <w:rStyle w:val="WrterbuchStandard"/>
        </w:rPr>
        <w:t>, ae., st. V. (5): nhd. sprechen, sagen, sich unterhalten (V.); ÜG.: lat. dicere Gl, loqui Gl, prosequi, queri; Vw.: s. õ</w:t>
        <w:noBreakHyphen/>
        <w:t>, be</w:t>
        <w:noBreakHyphen/>
        <w:t>, efen-ge</w:t>
        <w:noBreakHyphen/>
        <w:t>, efen</w:t>
        <w:noBreakHyphen/>
        <w:t>, for-e</w:t>
        <w:noBreakHyphen/>
        <w:t>, for</w:t>
        <w:noBreakHyphen/>
        <w:t>, géagn</w:t>
        <w:noBreakHyphen/>
        <w:t>, ge</w:t>
        <w:noBreakHyphen/>
        <w:t>, mi</w:t>
        <w:noBreakHyphen/>
        <w:t>s</w:t>
        <w:noBreakHyphen/>
        <w:t>, of-er</w:t>
        <w:noBreakHyphen/>
        <w:t>, on</w:t>
        <w:noBreakHyphen/>
        <w:t>géagn</w:t>
        <w:noBreakHyphen/>
        <w:t>, tÅ</w:t>
        <w:noBreakHyphen/>
        <w:t>, twi</w:t>
        <w:noBreakHyphen/>
        <w:t>, wi</w:t>
        <w:noBreakHyphen/>
        <w:t>þ</w:t>
        <w:noBreakHyphen/>
        <w:t>, ymb</w:t>
        <w:noBreakHyphen/>
        <w:t>; Hw.: vgl. anfrk. sprekan, as. sprekan, ahd. sprehhan, afries. spreka (1); E.: westgerm. *sprekan, st. V., sprechen;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3, Hall/Meritt 316b, Lehnert 190b</w:t>
      </w:r>
    </w:p>
    <w:p>
      <w:pPr>
        <w:pStyle w:val="Normal"/>
        <w:rPr/>
      </w:pPr>
      <w:r>
        <w:rPr>
          <w:rStyle w:val="Wrterbuchkopfzeile"/>
        </w:rPr>
        <w:t>s-pre-c-Ïr-n</w:t>
      </w:r>
      <w:r>
        <w:rPr>
          <w:rStyle w:val="WrterbuchStandard"/>
        </w:rPr>
        <w:t>, ae., st. N. (a): nhd. Sprechort, Ort für Ansprachen; ÜG.: lat. praetorium Gl; E.: s. s</w:t>
        <w:noBreakHyphen/>
        <w:t>pre-c-an, Ïr</w:t>
        <w:noBreakHyphen/>
        <w:t>n; L.: Hall/Meritt 316b</w:t>
      </w:r>
    </w:p>
    <w:p>
      <w:pPr>
        <w:pStyle w:val="Normal"/>
        <w:rPr/>
      </w:pPr>
      <w:r>
        <w:rPr>
          <w:rStyle w:val="Wrterbuchkopfzeile"/>
        </w:rPr>
        <w:t>*s-pr’-c-c-an?</w:t>
      </w:r>
      <w:r>
        <w:rPr>
          <w:rStyle w:val="WrterbuchStandard"/>
        </w:rPr>
        <w:t>, ae., sw. V.: nhd. sprechen; Vw.: s. on</w:t>
        <w:noBreakHyphen/>
        <w:t>; E.: s. s-pre-c</w:t>
        <w:noBreakHyphen/>
        <w:t>an; L.: Hh 313</w:t>
      </w:r>
    </w:p>
    <w:p>
      <w:pPr>
        <w:pStyle w:val="Normal"/>
        <w:rPr/>
      </w:pPr>
      <w:r>
        <w:rPr>
          <w:rStyle w:val="Wrterbuchkopfzeile"/>
        </w:rPr>
        <w:t>*spre-c-el</w:t>
      </w:r>
      <w:r>
        <w:rPr>
          <w:rStyle w:val="WrterbuchStandard"/>
        </w:rPr>
        <w:t>, ae., st. M. (a): nhd. Zweig, Stengel; Vw.: s. har-an</w:t>
        <w:noBreakHyphen/>
        <w:t>; E.: s. germ. *spraka, Sb., Schössling; vgl. idg. *sper</w:t>
        <w:noBreakHyphen/>
        <w:t xml:space="preserve"> (6), *per</w:t>
        <w:noBreakHyphen/>
        <w:t xml:space="preserve"> (6), *sprei</w:t>
        <w:noBreakHyphen/>
        <w:t>, V., streuen, säen, sprengen, spritzen, sprühen, Pokorny 993; L.: Hh 313</w:t>
      </w:r>
    </w:p>
    <w:p>
      <w:pPr>
        <w:pStyle w:val="Normal"/>
        <w:rPr/>
      </w:pPr>
      <w:r>
        <w:rPr>
          <w:rStyle w:val="Wrterbuchkopfzeile"/>
        </w:rPr>
        <w:t>*s-pre-c-en</w:t>
      </w:r>
      <w:r>
        <w:rPr>
          <w:rStyle w:val="WrterbuchStandard"/>
        </w:rPr>
        <w:t>, ae., Part. Prät.=Adj.: Vw.: s. for-e</w:t>
        <w:noBreakHyphen/>
        <w:t>; E.: s. s</w:t>
        <w:noBreakHyphen/>
        <w:t>pre-c</w:t>
        <w:noBreakHyphen/>
        <w:t>an; L.: Lehnert 80b</w:t>
      </w:r>
    </w:p>
    <w:p>
      <w:pPr>
        <w:pStyle w:val="Normal"/>
        <w:rPr/>
      </w:pPr>
      <w:r>
        <w:rPr>
          <w:rStyle w:val="Wrterbuchkopfzeile"/>
        </w:rPr>
        <w:t>*s-pre-c-end-e</w:t>
      </w:r>
      <w:r>
        <w:rPr>
          <w:rStyle w:val="WrterbuchStandard"/>
        </w:rPr>
        <w:t>, ae., Adj.: nhd. sprechend; Vw.: s. un</w:t>
        <w:noBreakHyphen/>
        <w:t>; E.: s. s</w:t>
        <w:noBreakHyphen/>
        <w:t>pre-c</w:t>
        <w:noBreakHyphen/>
        <w:t>an; L.: Hall/Meritt 385a</w:t>
      </w:r>
    </w:p>
    <w:p>
      <w:pPr>
        <w:pStyle w:val="Normal"/>
        <w:rPr/>
      </w:pPr>
      <w:r>
        <w:rPr>
          <w:rStyle w:val="Wrterbuchkopfzeile"/>
        </w:rPr>
        <w:t>sprechÏre</w:t>
      </w:r>
      <w:r>
        <w:rPr>
          <w:rStyle w:val="WrterbuchStandard"/>
        </w:rPr>
        <w:t>, sprecher, mhd., st. M.: nhd. Sprecher, Schwätzer, Liedsprecher, Spruchsprecher; Vw.: s. ane-, bÆ-, kurz-, reht-, ðz-, ver-, vore-*, vride-, vüre-*, zuo-*; Q.: Ren (nach 1243) (FB sprechÏre); E.: ahd. sprehhõri* 3, sprechõri*, st. M. (ja), Sprecher, Redner, Prediger; W.: nhd. Sprecher, M., Sprecher, DW 17, 1; L.: Lexer 206c, Hennig (sprechÏre)</w:t>
      </w:r>
    </w:p>
    <w:p>
      <w:pPr>
        <w:pStyle w:val="Normal"/>
        <w:rPr/>
      </w:pPr>
      <w:r>
        <w:rPr>
          <w:rStyle w:val="Wrterbuchkopfzeile"/>
        </w:rPr>
        <w:t>sprechÏrinne***</w:t>
      </w:r>
      <w:r>
        <w:rPr>
          <w:rStyle w:val="WrterbuchStandard"/>
        </w:rPr>
        <w:t>, mhd., st. F.: nhd. Sprecherin; Vw.: s. vore-*, vride-, vüre-*; E.: s. sprechÏre; W.: nhd. Sprecherin, M., Sprecherin, DW 17, 4</w:t>
      </w:r>
    </w:p>
    <w:p>
      <w:pPr>
        <w:pStyle w:val="Normal"/>
        <w:rPr/>
      </w:pPr>
      <w:r>
        <w:rPr>
          <w:rStyle w:val="Wrterbuchkopfzeile"/>
        </w:rPr>
        <w:t>sprechÏrissinne***</w:t>
      </w:r>
      <w:r>
        <w:rPr>
          <w:rStyle w:val="WrterbuchStandard"/>
        </w:rPr>
        <w:t>, mhd., F.: nhd. Sprecherin; Vw.: s. after</w:t>
        <w:noBreakHyphen/>
        <w:t>; E.: s. sprechÏre</w:t>
      </w:r>
    </w:p>
    <w:p>
      <w:pPr>
        <w:pStyle w:val="Normal"/>
        <w:rPr/>
      </w:pPr>
      <w:r>
        <w:rPr>
          <w:rStyle w:val="Wrterbuchkopfzeile"/>
        </w:rPr>
        <w:t>spreche***</w:t>
      </w:r>
      <w:r>
        <w:rPr>
          <w:rStyle w:val="WrterbuchStandard"/>
          <w:b/>
        </w:rPr>
        <w:t xml:space="preserve"> (1)</w:t>
      </w:r>
      <w:r>
        <w:rPr>
          <w:rStyle w:val="WrterbuchStandard"/>
        </w:rPr>
        <w:t>, mhd., sw. M.: Vw.: s. arc-, vüre-*; E.: s. sprechÏre</w:t>
      </w:r>
    </w:p>
    <w:p>
      <w:pPr>
        <w:pStyle w:val="Normal"/>
        <w:rPr/>
      </w:pPr>
      <w:r>
        <w:rPr>
          <w:rStyle w:val="Wrterbuchkopfzeile"/>
        </w:rPr>
        <w:t>spreche***</w:t>
      </w:r>
      <w:r>
        <w:rPr>
          <w:rStyle w:val="WrterbuchStandard"/>
          <w:b/>
        </w:rPr>
        <w:t xml:space="preserve"> (2)</w:t>
      </w:r>
      <w:r>
        <w:rPr>
          <w:rStyle w:val="WrterbuchStandard"/>
        </w:rPr>
        <w:t>, mhd., sw. F.: Vw.: s. vüre-*; E.: s. sprechen</w:t>
      </w:r>
    </w:p>
    <w:p>
      <w:pPr>
        <w:pStyle w:val="Normal"/>
        <w:rPr/>
      </w:pPr>
      <w:r>
        <w:rPr>
          <w:rStyle w:val="Wrterbuchkopfzeile"/>
        </w:rPr>
        <w:t>sprechelich</w:t>
      </w:r>
      <w:r>
        <w:rPr>
          <w:rStyle w:val="WrterbuchStandard"/>
        </w:rPr>
        <w:t>, mhd., Adj.: nhd. beredt; Vw.: s. ane</w:t>
        <w:noBreakHyphen/>
        <w:t>, über-, un-; E.: s. sprechen (1), lich; W.: s. nhd. sprechlich, Adj., berede, ...sprechlich, DW 17, 5; R.: sprechelichiu kraft: nhd. Beredsamkeit; L.: Lexer 206c (sprechelich), Hennig (sprechelich)</w:t>
      </w:r>
    </w:p>
    <w:p>
      <w:pPr>
        <w:pStyle w:val="Normal"/>
        <w:rPr/>
      </w:pPr>
      <w:r>
        <w:rPr>
          <w:rStyle w:val="Wrterbuchkopfzeile"/>
        </w:rPr>
        <w:t>sprechelÆche***</w:t>
      </w:r>
      <w:r>
        <w:rPr>
          <w:rStyle w:val="WrterbuchStandard"/>
        </w:rPr>
        <w:t>, mhd., Adv.: Vw.: s. un-; E.: s. sprechelich</w:t>
      </w:r>
    </w:p>
    <w:p>
      <w:pPr>
        <w:pStyle w:val="Normal"/>
        <w:rPr/>
      </w:pPr>
      <w:r>
        <w:rPr>
          <w:rStyle w:val="Wrterbuchkopfzeile"/>
        </w:rPr>
        <w:t>sprechelicheit***</w:t>
      </w:r>
      <w:r>
        <w:rPr>
          <w:rStyle w:val="WrterbuchStandard"/>
        </w:rPr>
        <w:t>, mhd., st. F.: Vw.: s. un-; E.: s. sprechelich</w:t>
      </w:r>
    </w:p>
    <w:p>
      <w:pPr>
        <w:pStyle w:val="Normal"/>
        <w:rPr/>
      </w:pPr>
      <w:r>
        <w:rPr>
          <w:rStyle w:val="Wrterbuchkopfzeile"/>
        </w:rPr>
        <w:t>sprechen</w:t>
      </w:r>
      <w:r>
        <w:rPr>
          <w:rStyle w:val="WrterbuchStandard"/>
          <w:b/>
        </w:rPr>
        <w:t xml:space="preserve"> (2)</w:t>
      </w:r>
      <w:r>
        <w:rPr>
          <w:rStyle w:val="WrterbuchStandard"/>
        </w:rPr>
        <w:t>, mhd., (subst. Inf.=)st. N.: nhd. »Sprechen«, Urteilsspruch; Vw.: s. wider-; Q.: Enik, Apk, EckhI, EckhII, EckhIII, Parad, JvFrst2, Tauler (FB sprechen), Flore, Gen (1060-1080), Parz, Wartb, Urk; E.: s. sprechen (1); W.: nhd. Sprechen, N., Sprechen; L.: WMU (sprechen 2158 [1295] 2 Bel.)</w:t>
      </w:r>
    </w:p>
    <w:p>
      <w:pPr>
        <w:pStyle w:val="Normal"/>
        <w:rPr/>
      </w:pPr>
      <w:r>
        <w:rPr>
          <w:rStyle w:val="Wrterbuchkopfzeile"/>
        </w:rPr>
        <w:t>sprechen</w:t>
      </w:r>
      <w:r>
        <w:rPr>
          <w:rStyle w:val="WrterbuchStandard"/>
          <w:b/>
        </w:rPr>
        <w:t xml:space="preserve">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ÜG.: lat. (ait) BrTr, commemorare BrTr, dicere BrTr, PsM, STheol, eructare PsM, iudicare BrTr, loqui BrTr, PsM, STheol, ostendere STheol, praecipere BrTr, praedicere STheol, proferre BrTr, pronuntiare BrTr, psallere BrTr, repetere BrTr, recitare BrTr, respondere BrTr, scribere BrTr, tenere BrTr; Vw.: s. abe-, after-, ane-, arc</w:t>
        <w:softHyphen/>
        <w:noBreakHyphen/>
        <w:t>***, be-, dõwider-, ent-, er-, ge-, hinder-, Æn-, misse-, übel-, über-, ðf-, umbe-, under-, ðz-</w:t>
        <w:softHyphen/>
        <w:softHyphen/>
        <w:t>, ver-, vol-, vore-*, vort-, vüre-*, wider-, wol-, zuo-; Hw.: vgl. mnd. spreken; Q.: LAlex, HvMelk, Mar, Eilh, PsM, Lucid, LBarl, Ren, RWh, RWchr1, RWchr3, StrAmis, ErzIII, LvReg, Enik, DSp, Brun, SGPr, HTrist, GTroj, HBir, Gund, Kreuzf, HvNst, Apk, WvÖst, Ot, EvPass, EckhI, EckhII, EckhIII, EckhV, Parad, STheol, BDan, Hiob, EvSPaul, MinnerI, EvA, Tauler, Seuse, WernhMl (FB sprechen), BrTr, Elis, Glaub (1140-1160), Hadam, Iw, KvWEngelh, Neidh, Nib, OvW, Parz, PleierMel, Rol, SchwSp, Trist, UvLFrb, UvLFrd, Walth, Winsb, Urk; E.: ahd. sprehhan 769?, sprechan, spehhan*, st. V. (4), sprechen, reden, sagen, äußern;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rechen, st. V., sprechen, DW 16, 2798; R.: einem einen tac sprechen: nhd. einem einen Tag ansetzen; R.: einem ein dinc sprechen: nhd. einem ein Ding zusprechen; R.: sprechen wider: nhd. sprechen gegen, erwidern; R.: wol sprechen: nhd. rühmen; R.: jõ sprechen: nhd. begrüßen; R.: sprechen nõch: nhd. Anspruch erheben auf; R.: sprechen ðf: nhd. für sich verlangen; R.: sprechen an: nhd. in Frage stellen; R.: mÆn sprechen: nhd. meine poetische Schilderung; R.: als vil sprechen als: nhd. so viel heißen wie, lauten; R.: mat sprechen: nhd. matt setzen; L.: Lexer 206c (sprechen), Lexer 447a (sprechen), Hennig (sprechen), WMU (sprechen 89 [1265] 1980 Bel.)</w:t>
      </w:r>
    </w:p>
    <w:p>
      <w:pPr>
        <w:pStyle w:val="Normal"/>
        <w:rPr/>
      </w:pPr>
      <w:r>
        <w:rPr>
          <w:rStyle w:val="Wrterbuchkopfzeile"/>
        </w:rPr>
        <w:t>sprechende***</w:t>
      </w:r>
      <w:r>
        <w:rPr>
          <w:rStyle w:val="WrterbuchStandard"/>
          <w:b/>
        </w:rPr>
        <w:t xml:space="preserve"> (2)</w:t>
      </w:r>
      <w:r>
        <w:rPr>
          <w:rStyle w:val="WrterbuchStandard"/>
        </w:rPr>
        <w:t>, mhd., (Part. Präs.=)sw. M.: nhd. Sprechender; Vw.: s. arc-, un-; E.: s. sprechen; W.: s. nhd. Sprechender, M., Sprechender</w:t>
      </w:r>
    </w:p>
    <w:p>
      <w:pPr>
        <w:pStyle w:val="Normal"/>
        <w:rPr/>
      </w:pPr>
      <w:r>
        <w:rPr>
          <w:rStyle w:val="Wrterbuchkopfzeile"/>
        </w:rPr>
        <w:t>sprechende</w:t>
      </w:r>
      <w:r>
        <w:rPr>
          <w:rStyle w:val="WrterbuchStandard"/>
          <w:b/>
        </w:rPr>
        <w:t xml:space="preserve"> (1)</w:t>
      </w:r>
      <w:r>
        <w:rPr>
          <w:rStyle w:val="WrterbuchStandard"/>
        </w:rPr>
        <w:t>, mhd., (Part. Präs.=)Adj.: nhd. sprechend; Vw.: s. lobe-, stille-, un</w:t>
        <w:noBreakHyphen/>
        <w:t>, wol-; Q.: EckhII (vor 1326) (FB sprechnde); E.: s. sprechen; W.: s. nhd. sprechend, Adj., sprechend</w:t>
      </w:r>
    </w:p>
    <w:p>
      <w:pPr>
        <w:pStyle w:val="Normal"/>
        <w:rPr/>
      </w:pPr>
      <w:r>
        <w:rPr>
          <w:rStyle w:val="Wrterbuchkopfzeile"/>
        </w:rPr>
        <w:t>sprechendic</w:t>
      </w:r>
      <w:r>
        <w:rPr>
          <w:rStyle w:val="WrterbuchStandard"/>
        </w:rPr>
        <w:t>, mhd., Adj.: nhd. sprechend; E.: s. sprechen; W.: nhd. DW-; L.: Hennig (sprechendic)</w:t>
      </w:r>
    </w:p>
    <w:p>
      <w:pPr>
        <w:pStyle w:val="Normal"/>
        <w:rPr/>
      </w:pPr>
      <w:r>
        <w:rPr>
          <w:rStyle w:val="Wrterbuchkopfzeile"/>
        </w:rPr>
        <w:t>sprechenlich***</w:t>
      </w:r>
      <w:r>
        <w:rPr>
          <w:rStyle w:val="WrterbuchStandard"/>
        </w:rPr>
        <w:t>, mhd., Adj.: Vw.: s. un-; E.: s. sprechen</w:t>
      </w:r>
    </w:p>
    <w:p>
      <w:pPr>
        <w:pStyle w:val="Normal"/>
        <w:rPr/>
      </w:pPr>
      <w:r>
        <w:rPr>
          <w:rStyle w:val="Wrterbuchkopfzeile"/>
        </w:rPr>
        <w:t>sprechenlÆcheit</w:t>
      </w:r>
      <w:r>
        <w:rPr>
          <w:rStyle w:val="WrterbuchStandard"/>
        </w:rPr>
        <w:t>, mhd., st. F.: nhd. »Sprechlichkeit« (?); Q.: Pilgerf (1390?) (FB sprechenlÆcheit); E.: s. sprechen</w:t>
      </w:r>
    </w:p>
    <w:p>
      <w:pPr>
        <w:pStyle w:val="Normal"/>
        <w:rPr/>
      </w:pPr>
      <w:r>
        <w:rPr>
          <w:rStyle w:val="Wrterbuchkopfzeile"/>
        </w:rPr>
        <w:t>sprecher</w:t>
      </w:r>
      <w:r>
        <w:rPr>
          <w:rStyle w:val="WrterbuchStandard"/>
        </w:rPr>
        <w:t>, mhd., st. M.: Vw.: s. sprechÏre</w:t>
      </w:r>
    </w:p>
    <w:p>
      <w:pPr>
        <w:pStyle w:val="Normal"/>
        <w:rPr/>
      </w:pPr>
      <w:r>
        <w:rPr>
          <w:rStyle w:val="Wrterbuchkopfzeile"/>
        </w:rPr>
        <w:t>sprechherre</w:t>
      </w:r>
      <w:r>
        <w:rPr>
          <w:rStyle w:val="WrterbuchStandard"/>
        </w:rPr>
        <w:t>, mhd., sw. M.: Vw.: s. sprechherre</w:t>
      </w:r>
    </w:p>
    <w:p>
      <w:pPr>
        <w:pStyle w:val="Normal"/>
        <w:rPr/>
      </w:pPr>
      <w:r>
        <w:rPr>
          <w:rStyle w:val="Wrterbuchkopfzeile"/>
        </w:rPr>
        <w:t>sprechhÐrre*</w:t>
      </w:r>
      <w:r>
        <w:rPr>
          <w:rStyle w:val="WrterbuchStandard"/>
        </w:rPr>
        <w:t>, sprechherre, mhd., sw. M.: nhd. Herr der Redner; Q.: BdN (1348/50); E.: s. sprechen, hÐrre; W.: nhd. DW-; L.: Hennig (sprechherre)</w:t>
      </w:r>
    </w:p>
    <w:p>
      <w:pPr>
        <w:pStyle w:val="Normal"/>
        <w:rPr/>
      </w:pPr>
      <w:r>
        <w:rPr>
          <w:rStyle w:val="Wrterbuchkopfzeile"/>
        </w:rPr>
        <w:t>sprechinne***</w:t>
      </w:r>
      <w:r>
        <w:rPr>
          <w:rStyle w:val="WrterbuchStandard"/>
        </w:rPr>
        <w:t>, mhd., st. F.: Vw.: s. vore-*, vüre-*; E.: s. sprechen</w:t>
      </w:r>
    </w:p>
    <w:p>
      <w:pPr>
        <w:pStyle w:val="Normal"/>
        <w:rPr/>
      </w:pPr>
      <w:r>
        <w:rPr>
          <w:rStyle w:val="Wrterbuchkopfzeile"/>
        </w:rPr>
        <w:t>sprechlich***</w:t>
      </w:r>
      <w:r>
        <w:rPr>
          <w:rStyle w:val="WrterbuchStandard"/>
        </w:rPr>
        <w:t>, mhd., Adj.: Vw.: s. ðz-; E.: s. sprechen</w:t>
      </w:r>
    </w:p>
    <w:p>
      <w:pPr>
        <w:pStyle w:val="Normal"/>
        <w:rPr/>
      </w:pPr>
      <w:r>
        <w:rPr>
          <w:rStyle w:val="Wrterbuchkopfzeile"/>
        </w:rPr>
        <w:t>sprechnisse***</w:t>
      </w:r>
      <w:r>
        <w:rPr>
          <w:rStyle w:val="WrterbuchStandard"/>
        </w:rPr>
        <w:t>, mhd., st. F.: Vw.: s. ver-; E.: s. sprechen</w:t>
      </w:r>
    </w:p>
    <w:p>
      <w:pPr>
        <w:pStyle w:val="Normal"/>
        <w:rPr/>
      </w:pPr>
      <w:r>
        <w:rPr>
          <w:rStyle w:val="Wrterbuchkopfzeile"/>
        </w:rPr>
        <w:t>sprechunge</w:t>
      </w:r>
      <w:r>
        <w:rPr>
          <w:rStyle w:val="WrterbuchStandard"/>
        </w:rPr>
        <w:t>, mhd., st. F.: nhd. »Sprechung«; ÜG.: lat. narratio; Vw.: s. ane</w:t>
        <w:noBreakHyphen/>
        <w:t>, ðz-, vüre-*, wider-, zuo-; Q.: EvBeh (1343); I.: Lüs. lat. narratio; E.: s. sprechen; W.: nhd. (ält.) Sprechung, F., ...sprechung, DW 16, 6; L.: Lexer, Handwörterbuch (sprechunge)</w:t>
      </w:r>
    </w:p>
    <w:p>
      <w:pPr>
        <w:pStyle w:val="Normal"/>
        <w:rPr/>
      </w:pPr>
      <w:r>
        <w:rPr>
          <w:rStyle w:val="Wrterbuchkopfzeile"/>
        </w:rPr>
        <w:t>spreckel</w:t>
      </w:r>
      <w:r>
        <w:rPr>
          <w:rStyle w:val="WrterbuchStandard"/>
        </w:rPr>
        <w:t>, mhd., st. N.: nhd. Sprenkel (M.) (2); Q.: BdN (1348/50); E.: s. spreckeleht; W.: nhd. (ält.) Spreckel, M., Fleck, DW 17, 7; L.: Lexer 206c (spreckel), Hennig (spreckel)</w:t>
      </w:r>
    </w:p>
    <w:p>
      <w:pPr>
        <w:pStyle w:val="Normal"/>
        <w:rPr/>
      </w:pPr>
      <w:r>
        <w:rPr>
          <w:rStyle w:val="Wrterbuchkopfzeile"/>
        </w:rPr>
        <w:t>spreckeleht</w:t>
      </w:r>
      <w:r>
        <w:rPr>
          <w:rStyle w:val="WrterbuchStandard"/>
        </w:rPr>
        <w:t>, spreckeloht, spreckelot, sprickeleht, mhd., Adj.: nhd. gesprenkelt; Q.: SchwPr (FB spreckeleht), BdN, Gen (1060-1080), Neidh, KvWTroj; E.: ahd. sprekkiloht* 1, spreckiloht*, Adj., fleckig, gefleckt; s. germ. *sprekala, *sprekkala, Sb., Sprenkel (M.) (2), Flecken; vgl.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nhd. DW-; L.: Lexer 206c (spreckeleht), Hennig (spreckeleht)</w:t>
      </w:r>
    </w:p>
    <w:p>
      <w:pPr>
        <w:pStyle w:val="Normal"/>
        <w:rPr/>
      </w:pPr>
      <w:r>
        <w:rPr>
          <w:rStyle w:val="Wrterbuchkopfzeile"/>
        </w:rPr>
        <w:t>spreckeloht</w:t>
      </w:r>
      <w:r>
        <w:rPr>
          <w:rStyle w:val="WrterbuchStandard"/>
        </w:rPr>
        <w:t>, mhd., Adj.: Vw.: s. spreckeleht</w:t>
      </w:r>
    </w:p>
    <w:p>
      <w:pPr>
        <w:pStyle w:val="Normal"/>
        <w:rPr/>
      </w:pPr>
      <w:r>
        <w:rPr>
          <w:rStyle w:val="Wrterbuchkopfzeile"/>
        </w:rPr>
        <w:t>spreckelot</w:t>
      </w:r>
      <w:r>
        <w:rPr>
          <w:rStyle w:val="WrterbuchStandard"/>
        </w:rPr>
        <w:t>, mhd., Adj.: Vw.: s. spreckeleht</w:t>
      </w:r>
    </w:p>
    <w:p>
      <w:pPr>
        <w:pStyle w:val="Normal"/>
        <w:rPr/>
      </w:pPr>
      <w:r>
        <w:rPr>
          <w:rStyle w:val="Wrterbuchkopfzeile"/>
        </w:rPr>
        <w:t>s-pre-c-ol</w:t>
      </w:r>
      <w:r>
        <w:rPr>
          <w:rStyle w:val="WrterbuchStandard"/>
        </w:rPr>
        <w:t>, ae., Adj.: nhd. redselig; ÜG.: lat. eloquens; Vw.: s. fel-a</w:t>
        <w:noBreakHyphen/>
        <w:t>, of-er</w:t>
        <w:noBreakHyphen/>
        <w:t>, s</w:t>
        <w:noBreakHyphen/>
        <w:t>wÆ</w:t>
        <w:noBreakHyphen/>
        <w:t>þ</w:t>
        <w:noBreakHyphen/>
        <w:t>; Hw.: s. s</w:t>
        <w:noBreakHyphen/>
        <w:t>pre-c</w:t>
        <w:noBreakHyphen/>
        <w:t>an; E.: germ. *sprekula</w:t>
        <w:noBreakHyphen/>
        <w:t>, *sprekulaz, Adj., gesprächig;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3</w:t>
      </w:r>
    </w:p>
    <w:p>
      <w:pPr>
        <w:pStyle w:val="Normal"/>
        <w:rPr/>
      </w:pPr>
      <w:r>
        <w:rPr>
          <w:rStyle w:val="Wrterbuchkopfzeile"/>
        </w:rPr>
        <w:t>s</w:t>
        <w:noBreakHyphen/>
        <w:t>pre-c-ol-n’s</w:t>
      </w:r>
      <w:r>
        <w:rPr>
          <w:rStyle w:val="WrterbuchStandard"/>
        </w:rPr>
        <w:t>, ae., st. F. (jæ): Vw.: s. s</w:t>
        <w:noBreakHyphen/>
        <w:t>pre-c-ol-n’s</w:t>
        <w:noBreakHyphen/>
        <w:t>s</w:t>
      </w:r>
    </w:p>
    <w:p>
      <w:pPr>
        <w:pStyle w:val="Normal"/>
        <w:rPr/>
      </w:pPr>
      <w:r>
        <w:rPr>
          <w:rStyle w:val="Wrterbuchkopfzeile"/>
        </w:rPr>
        <w:t>s</w:t>
        <w:noBreakHyphen/>
        <w:t>pre-c-ol</w:t>
        <w:noBreakHyphen/>
        <w:t>n’s-s</w:t>
      </w:r>
      <w:r>
        <w:rPr>
          <w:rStyle w:val="WrterbuchStandard"/>
        </w:rPr>
        <w:t>, s</w:t>
        <w:noBreakHyphen/>
        <w:t>pre-c-ol-n’s, ae., st. F. (jæ): nhd. Geschwätzigkeit, Schwatzhaftigkeit; ÜG.: lat. loquacitas; Vw.: s. fel-a</w:t>
        <w:noBreakHyphen/>
        <w:t>, of-er</w:t>
        <w:noBreakHyphen/>
        <w:t>; I.: Lüs. lat. loquacitas; E.: s. s</w:t>
        <w:noBreakHyphen/>
        <w:t>pre-c</w:t>
        <w:noBreakHyphen/>
        <w:t xml:space="preserve">ol, </w:t>
        <w:noBreakHyphen/>
        <w:t>n’s</w:t>
        <w:noBreakHyphen/>
        <w:t>s; L.: Gneuss Lb Nr. 126</w:t>
      </w:r>
    </w:p>
    <w:p>
      <w:pPr>
        <w:pStyle w:val="Normal"/>
        <w:rPr/>
      </w:pPr>
      <w:r>
        <w:rPr>
          <w:rStyle w:val="Wrterbuchkopfzeile"/>
        </w:rPr>
        <w:t>*spred-</w:t>
      </w:r>
      <w:r>
        <w:rPr>
          <w:rStyle w:val="WrterbuchStandard"/>
        </w:rPr>
        <w:t>, *spret</w:t>
        <w:noBreakHyphen/>
        <w:t>, germ., V.: nhd. spratzeln, zappeln; ne. struggle (V.); RB.: an., ae., ahd.; E.: idg. *sperdh</w:t>
        <w:noBreakHyphen/>
        <w:t>, *sperd</w:t>
        <w:noBreakHyphen/>
        <w:t>, *spredh</w:t>
        <w:noBreakHyphen/>
        <w:t>, *predh</w:t>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W.: an. s-pra-Œ-k-a, sw. V., zappeln; W.: ae. s-préa-w-l</w:t>
        <w:noBreakHyphen/>
        <w:t>ian, sw. V., zappeln; W.: s. ahd. bisprõten* 1, sw. V. (1), aufgießen, daraufgießen, eingießen; W.: s. ahd. spratalæn 17, sw. V. (2), zappeln, pulsieren, zucken, zittern; W.: s. ahd. sprõta 17, sw. F. (n), Regel, Richtschnur, Messschnur, Maßstab; L.: Falk/Torp 516</w:t>
      </w:r>
    </w:p>
    <w:p>
      <w:pPr>
        <w:pStyle w:val="Normal"/>
        <w:rPr/>
      </w:pPr>
      <w:r>
        <w:rPr>
          <w:rStyle w:val="Wrterbuchkopfzeile"/>
        </w:rPr>
        <w:t>*spred</w:t>
        <w:noBreakHyphen/>
      </w:r>
      <w:r>
        <w:rPr>
          <w:rStyle w:val="WrterbuchStandard"/>
        </w:rPr>
        <w:t>, *pred</w:t>
        <w:noBreakHyphen/>
        <w:t>, idg., V.: Vw.: s. *spredh</w:t>
        <w:noBreakHyphen/>
      </w:r>
    </w:p>
    <w:p>
      <w:pPr>
        <w:pStyle w:val="Normal"/>
        <w:rPr/>
      </w:pPr>
      <w:r>
        <w:rPr>
          <w:rStyle w:val="Wrterbuchkopfzeile"/>
        </w:rPr>
        <w:t>spredelen</w:t>
      </w:r>
      <w:r>
        <w:rPr>
          <w:rStyle w:val="WrterbuchStandard"/>
        </w:rPr>
        <w:t>, mnd., Pl.: Hw.: s. sprÐtdÐle; L.: MndHwb 3, 395 (spredelen)</w:t>
      </w:r>
    </w:p>
    <w:p>
      <w:pPr>
        <w:pStyle w:val="Normal"/>
        <w:rPr/>
      </w:pPr>
      <w:r>
        <w:rPr>
          <w:rStyle w:val="Wrterbuchkopfzeile"/>
        </w:rPr>
        <w:t>sprÐden</w:t>
      </w:r>
      <w:r>
        <w:rPr>
          <w:rStyle w:val="WrterbuchStandard"/>
        </w:rPr>
        <w:t xml:space="preserve">, spreiden, mnd., sw. V.: nhd. spreiten, verteilen, legen, ausbreiten, breiten, decken, aufschlagen, spannen, auslegen, ausstreuen, auswerfen, sich auslassen über, verteilen, spreizen; Vw.: s. be-, </w:t>
      </w:r>
      <w:r>
        <w:rPr>
          <w:rStyle w:val="WrterbuchStandard"/>
          <w:rFonts w:cs="Microsoft Sans Serif" w:ascii="Microsoft Sans Serif" w:hAnsi="Microsoft Sans Serif"/>
        </w:rPr>
        <w:t>ȫ</w:t>
      </w:r>
      <w:r>
        <w:rPr>
          <w:rStyle w:val="WrterbuchStandard"/>
          <w:rFonts w:cs="Times German"/>
        </w:rPr>
        <w:t>ver-, ðt-, vor-; Q.: SL = Eberh. v. Gandersh. 39 (1216),</w:t>
      </w:r>
      <w:r>
        <w:rPr>
          <w:rStyle w:val="WrterbuchStandard"/>
        </w:rPr>
        <w:t xml:space="preserve"> Köln. Bibel Exod. 33 4; E.: s. mhd. spreiten, sw. V., spreiten, ausbreiten; ahd. spreiten* 23, sw. V. (1a), ausbreiten, breiten, decken, bedecken; germ. *spraidjan, sw. V., ausbreit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R.: de hande sprÐden: nhd. die Hand ausstrecken; R.: gesprÐdet sÆn in dem wech: nhd. auf dem Weg liegen von, erreichbar sein (V.) durch; R.: sik sprÐden (Redewendung örtlich beschränkt): nhd. sich kleiden, sich gewanden; L.: MndHwb 3, 395f. (sprê[i]den), Lü 371a (sprêden); Son.: langes ö, Prät. sprÐdede, spreidede, sprÐgede, spreigede, sprÐde, spredde, Part. Prät. gesprÐdet, gespreidet, sprÐdet, spreidet, gesprÐt, gespreit</w:t>
      </w:r>
    </w:p>
    <w:p>
      <w:pPr>
        <w:pStyle w:val="Normal"/>
        <w:rPr/>
      </w:pPr>
      <w:r>
        <w:rPr>
          <w:rStyle w:val="Wrterbuchkopfzeile"/>
        </w:rPr>
        <w:t>*spredh-</w:t>
      </w:r>
      <w:r>
        <w:rPr>
          <w:rStyle w:val="WrterbuchStandard"/>
        </w:rPr>
        <w:t>, *predh</w:t>
        <w:noBreakHyphen/>
        <w:t>, *spred-, *pred</w:t>
        <w:noBreakHyphen/>
        <w:t>, idg., V.: Vw.: s. *sperdh</w:t>
        <w:noBreakHyphen/>
      </w:r>
    </w:p>
    <w:p>
      <w:pPr>
        <w:pStyle w:val="Normal"/>
        <w:rPr/>
      </w:pPr>
      <w:r>
        <w:rPr>
          <w:rStyle w:val="Wrterbuchkopfzeile"/>
        </w:rPr>
        <w:t>sprÐdinge***</w:t>
      </w:r>
      <w:r>
        <w:rPr>
          <w:rStyle w:val="WrterbuchStandard"/>
        </w:rPr>
        <w:t>, mnd., F.: nhd. Ausbreitung; Vw.: s. ge-; E.: s. sprÐden, inge</w:t>
      </w:r>
    </w:p>
    <w:p>
      <w:pPr>
        <w:pStyle w:val="Normal"/>
        <w:rPr/>
      </w:pPr>
      <w:r>
        <w:rPr>
          <w:rStyle w:val="Wrterbuchkopfzeile"/>
        </w:rPr>
        <w:t>sprÐen</w:t>
      </w:r>
      <w:r>
        <w:rPr>
          <w:rStyle w:val="WrterbuchStandard"/>
        </w:rPr>
        <w:t>, mhd., sw. V.: nhd. spritzen machen auf; Hw.: s. sprÏjen; E.: s. sprÏjen; W.: nhd. DW-; L.: Hennig (sprÐen)</w:t>
      </w:r>
    </w:p>
    <w:p>
      <w:pPr>
        <w:pStyle w:val="Normal"/>
        <w:rPr/>
      </w:pPr>
      <w:r>
        <w:rPr>
          <w:rStyle w:val="Wrterbuchkopfzeile"/>
        </w:rPr>
        <w:t>*spreg-</w:t>
      </w:r>
      <w:r>
        <w:rPr>
          <w:rStyle w:val="WrterbuchStandard"/>
        </w:rPr>
        <w:t>, *spreng</w:t>
        <w:noBreakHyphen/>
        <w:t>, germ.?, V.: nhd. rauschen, sprießen, sprengen; ne. rush (V.), sprout (V.); E.: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L.: Falk/Torp 516</w:t>
      </w:r>
    </w:p>
    <w:p>
      <w:pPr>
        <w:pStyle w:val="Normal"/>
        <w:rPr/>
      </w:pPr>
      <w:r>
        <w:rPr>
          <w:rStyle w:val="Wrterbuchkopfzeile"/>
        </w:rPr>
        <w:t>*sprÐg-</w:t>
      </w:r>
      <w:r>
        <w:rPr>
          <w:rStyle w:val="WrterbuchStandard"/>
        </w:rPr>
        <w:t>, *prÐg</w:t>
        <w:noBreakHyphen/>
        <w:t>, idg., V.: Vw.: s. *spereg</w:t>
        <w:noBreakHyphen/>
      </w:r>
    </w:p>
    <w:p>
      <w:pPr>
        <w:pStyle w:val="Normal"/>
        <w:rPr/>
      </w:pPr>
      <w:r>
        <w:rPr>
          <w:rStyle w:val="Wrterbuchkopfzeile"/>
        </w:rPr>
        <w:t>*spreh</w:t>
        <w:noBreakHyphen/>
      </w:r>
      <w:r>
        <w:rPr>
          <w:rStyle w:val="WrterbuchStandard"/>
        </w:rPr>
        <w:t>, idg., V.: Vw.: s. *sperh</w:t>
        <w:noBreakHyphen/>
      </w:r>
    </w:p>
    <w:p>
      <w:pPr>
        <w:pStyle w:val="Normal"/>
        <w:rPr/>
      </w:pPr>
      <w:r>
        <w:rPr>
          <w:rStyle w:val="Wrterbuchkopfzeile"/>
        </w:rPr>
        <w:t>spreh</w:t>
      </w:r>
      <w:r>
        <w:rPr>
          <w:rStyle w:val="WrterbuchStandard"/>
        </w:rPr>
        <w:t>, ahd., Sb.: Vw.: s. *</w:t>
        <w:noBreakHyphen/>
        <w:t>hðs?; Hw.: s. sprõhha; vgl. as. sprek</w:t>
      </w:r>
    </w:p>
    <w:p>
      <w:pPr>
        <w:pStyle w:val="Normal"/>
        <w:rPr/>
      </w:pPr>
      <w:r>
        <w:rPr>
          <w:rStyle w:val="Wrterbuchkopfzeile"/>
        </w:rPr>
        <w:t>sprÐha*</w:t>
      </w:r>
      <w:r>
        <w:rPr>
          <w:rStyle w:val="WrterbuchStandard"/>
          <w:b/>
        </w:rPr>
        <w:t xml:space="preserve"> 1?</w:t>
      </w:r>
      <w:r>
        <w:rPr>
          <w:rStyle w:val="WrterbuchStandard"/>
        </w:rPr>
        <w:t>, as., sw. F. (n)?: nhd. Sprehe, Star (M.) (1); ne. starling (N.); ÜG.: lat. sturnus GlTr; Hw.: vgl. ahd. sprõa* (sw. F. n); Q.: GlTr (Anfang 11. Jh.); E.: ? s. idg. *sper</w:t>
        <w:noBreakHyphen/>
        <w:t xml:space="preserve"> (6), *per</w:t>
        <w:noBreakHyphen/>
        <w:t xml:space="preserve"> (6), *sprei</w:t>
        <w:noBreakHyphen/>
        <w:t>, V., streuen, säen, sprengen, spritzen, sprühen, Pokorny 993; W.: mnd. sprÐ, sprÐn, M., Star (M.) (1); B.: GlTr Nom. Sg. sprea sturnus SAGA 389(, 15, 37) = Ka 179(, 15, 37) = Gl 4, 209, 24 (as.? oder eher ahd.?); Son.: nach Cordes, G., Altniederdeutsches Elementarbuch, 1973, S. 278b altsächsisch</w:t>
      </w:r>
    </w:p>
    <w:p>
      <w:pPr>
        <w:pStyle w:val="Normal"/>
        <w:rPr/>
      </w:pPr>
      <w:r>
        <w:rPr>
          <w:rStyle w:val="Wrterbuchkopfzeile"/>
        </w:rPr>
        <w:t>sprehhan</w:t>
      </w:r>
      <w:r>
        <w:rPr>
          <w:rStyle w:val="WrterbuchStandard"/>
          <w:b/>
        </w:rPr>
        <w:t xml:space="preserve"> 774?</w:t>
      </w:r>
      <w:r>
        <w:rPr>
          <w:rStyle w:val="WrterbuchStandard"/>
        </w:rPr>
        <w:t>, sprechan, spehhan*, ahd., st. V. (4): nhd. sprechen, reden, sagen, äußern, meinen, antworten, verkündigen, predigen, bekennen, aussagen, besprechen, bestimmen, ableiten, nennen, gebrauchen, kundtun, erwähnen; ne. speak, say (V.), express (V.), answer (V.), confess, define, mention (V.); ÜG.: lat. (accidere) N, (admonere) N, affari Gl, I, MF, affirmare N, ait (= sprihhit) O, alloqui Gl, assignare N, benedicere (= guot sprehhan) Gl, benedicere (= zi lobe sprehhan) N, (blasphemare) O, (clamare) O, colloqui B, T, (colloquium) N, (concinnare) N, condicere Gl, confabulari Gl, confiteri O, constituere N, corrodere (= sprehhan Fehlübersetzung) Gl, (declarativum) N, dicere Gl, MF, N, NGl, O, T, dictare N, (disserere) (V.) (2) N, divinare (= in kilihho sprehhan) N, (ducere) Gl, edere (V.) (2) Gl, eloqui Gl, effari N, (eloquium) N, emittere Gl, enuntiatione uti N, eructare N, existimari N, fabulari T, fari N, fateri MH, ferre Gl, coepit (= sprõh) N, (inferre) Gl, inquam (= sprehho) N, inquit (= sprehhit) Gl, N, interrogare Gl, iudicare (= reht sprehhan) N, (labium) N, loquax (= sprehhanti) Gl, loqui APs, B, Gl, I, MF, MNPs, N, NGl, O, PT=T, RhC, T, WH, loqui (= sprehhan zuo) NGl, maledicere (= ubilo sprehhan) B, N, offerre Gl, (ordiri) Gl, (ostentare) N, philosophari? Gl, praedicare N, praedicativus (= õnu ibu slehto gisprohhan) N, (praedicatum) N, (praedicere) C, T, praefari (= fora sprehhan)? Gl, praeferre Gl, praemittere Gl, proferre Gl, promere Gl, promulgare Gl, pronuntiare N, (satisfacere) Gl, (sermo) N, sermocinari Gl, sonare Gl, (sonua) N, (subiectivum) N, (uti) N, verba quibus uteris (= diu wort diu du sprihhest) N, voce proferre N; Vw.: s. ana</w:t>
        <w:noBreakHyphen/>
        <w:t>, bi</w:t>
        <w:noBreakHyphen/>
        <w:t>, dara</w:t>
        <w:noBreakHyphen/>
        <w:t>, eban</w:t>
        <w:noBreakHyphen/>
        <w:t>, fir</w:t>
        <w:noBreakHyphen/>
        <w:t>, folla</w:t>
        <w:noBreakHyphen/>
        <w:t>, fora</w:t>
        <w:noBreakHyphen/>
        <w:t>, furi</w:t>
        <w:noBreakHyphen/>
        <w:t>, furigi</w:t>
        <w:noBreakHyphen/>
        <w:t>, gagan</w:t>
        <w:noBreakHyphen/>
        <w:t>, gi</w:t>
        <w:noBreakHyphen/>
        <w:t>, hina</w:t>
        <w:noBreakHyphen/>
        <w:t>, ingagan</w:t>
        <w:noBreakHyphen/>
        <w:t>, ir</w:t>
        <w:noBreakHyphen/>
        <w:t>, missi</w:t>
        <w:noBreakHyphen/>
        <w:t>, ubar</w:t>
        <w:noBreakHyphen/>
        <w:t>, untar</w:t>
        <w:noBreakHyphen/>
        <w:t>, ðz</w:t>
        <w:noBreakHyphen/>
        <w:t>, widar</w:t>
        <w:noBreakHyphen/>
        <w:t>, zuo</w:t>
        <w:noBreakHyphen/>
        <w:t>, zuogi</w:t>
        <w:noBreakHyphen/>
        <w:t>; Hw.: vgl. anfrk. sprekan*, as. sprekan; Q.: APs, B, BB, G, GB, Gl (765), I, L, LB, M, MF, MH, MNPs, N, NGl, O, OT, Psb, PT, RhC, T, TC, WB, WH; I.: lat. beeinflusst?; E.: westgerm. *sprekan, st. V., sprechen;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hd. sprëchen, st. V., sprechen, sagen, reden; nhd. sprechen, st. V., sprechen, DW 16, 2798; R.: mezworte sprehhan: nhd. geziemend reden; ne. speak decently; R.: ubilo sprehhan: nhd. schmähen, jemanden schmähen; ne. abuse s.o.; ÜG.: lat. maledicere B, N; R.: sprehhan zuo: nhd. hinzufügen zu; ne. add to; R.: furi sih sprehhan: nhd. sich rechtfertigen; ne. justify o.s.; ÜG.: lat. satisfacere Gl; R.: sprehhanti, Part. Präs.=Adj.: nhd. redselig, beredt; ne. talkative, eloquent; ÜG.: lat. loquax Gl; R.: sprehhanto, Part. Präs.=Adv.: nhd. im Sprechen, nach Worten; ne. talkingly, in words; ÜG.: lat. praeferendo Gl; Son.: Tgl01 = Sankt Pauler Lukasglossen (Sankt Paul, Stiftsarchiv 1/8) (4. Viertel 8. Jh.)</w:t>
      </w:r>
    </w:p>
    <w:p>
      <w:pPr>
        <w:pStyle w:val="Normal"/>
        <w:rPr/>
      </w:pPr>
      <w:r>
        <w:rPr>
          <w:rStyle w:val="Wrterbuchkopfzeile"/>
        </w:rPr>
        <w:t>sprehhanti</w:t>
      </w:r>
      <w:r>
        <w:rPr>
          <w:rStyle w:val="WrterbuchStandard"/>
        </w:rPr>
        <w:t>, sprechanti, ahd., Part. Präs.=Adj.: nhd. sprechend; ne. speaking (Adj.); Vw.: s. lugi</w:t>
        <w:noBreakHyphen/>
        <w:t>, un</w:t>
        <w:noBreakHyphen/>
        <w:t>; Hw.: s. sprehhan</w:t>
      </w:r>
    </w:p>
    <w:p>
      <w:pPr>
        <w:pStyle w:val="Normal"/>
        <w:rPr/>
      </w:pPr>
      <w:r>
        <w:rPr>
          <w:rStyle w:val="Wrterbuchkopfzeile"/>
        </w:rPr>
        <w:t>sprehhantÆ*</w:t>
      </w:r>
      <w:r>
        <w:rPr>
          <w:rStyle w:val="WrterbuchStandard"/>
          <w:b/>
        </w:rPr>
        <w:t xml:space="preserve"> 1</w:t>
      </w:r>
      <w:r>
        <w:rPr>
          <w:rStyle w:val="WrterbuchStandard"/>
        </w:rPr>
        <w:t>, sprechantÆ*, ahd., st. F. (Æ): nhd. Beredsamkeit; ne. eloquence; ÜG.: lat. eloquentia Gl; Hw.: s. sprehhan; Q.: Gl (Anfang 9. Jh.); I.: Lüt. lat. eloquentia?; E.: s. sprehhan</w:t>
      </w:r>
    </w:p>
    <w:p>
      <w:pPr>
        <w:pStyle w:val="Normal"/>
        <w:rPr/>
      </w:pPr>
      <w:r>
        <w:rPr>
          <w:rStyle w:val="Wrterbuchkopfzeile"/>
        </w:rPr>
        <w:t>sprehhanto</w:t>
      </w:r>
      <w:r>
        <w:rPr>
          <w:rStyle w:val="WrterbuchStandard"/>
        </w:rPr>
        <w:t>, sprechanto, ahd., Part. Präs.=Adv.: Vw.: s. gi</w:t>
        <w:noBreakHyphen/>
        <w:t>; Hw.: s. sprehhan</w:t>
      </w:r>
    </w:p>
    <w:p>
      <w:pPr>
        <w:pStyle w:val="Normal"/>
        <w:rPr/>
      </w:pPr>
      <w:r>
        <w:rPr>
          <w:rStyle w:val="Wrterbuchkopfzeile"/>
        </w:rPr>
        <w:t>sprehhõri*</w:t>
      </w:r>
      <w:r>
        <w:rPr>
          <w:rStyle w:val="WrterbuchStandard"/>
          <w:b/>
        </w:rPr>
        <w:t xml:space="preserve"> 3</w:t>
      </w:r>
      <w:r>
        <w:rPr>
          <w:rStyle w:val="WrterbuchStandard"/>
        </w:rPr>
        <w:t>, sprechõri*, ahd., st. M. (ja): nhd. Sprecher, Redner, Prediger; ne. speaker; ÜG.: lat. contionator Gl, Ecclesiastes Gl; Vw.: s. bi</w:t>
        <w:noBreakHyphen/>
        <w:t>, fir</w:t>
        <w:noBreakHyphen/>
        <w:t>, gi</w:t>
        <w:noBreakHyphen/>
        <w:t>; Q.: Gl (12. Jh.); I.: Lüt.?, Lbd.? lat. contionator?; E.: s. sprehhan; W.: mhd. sprëchÏre, st. M., Sprecher, Schwätzer; nhd. Sprecher, M., Sprecher, der da spricht, DW 17, 1</w:t>
      </w:r>
    </w:p>
    <w:p>
      <w:pPr>
        <w:pStyle w:val="Normal"/>
        <w:rPr/>
      </w:pPr>
      <w:r>
        <w:rPr>
          <w:rStyle w:val="Wrterbuchkopfzeile"/>
        </w:rPr>
        <w:t>*sprehhÆg?</w:t>
      </w:r>
      <w:r>
        <w:rPr>
          <w:rStyle w:val="WrterbuchStandard"/>
        </w:rPr>
        <w:t>, *sprechÆg?, ahd., (Adj.): Vw.: s. wõh</w:t>
        <w:noBreakHyphen/>
      </w:r>
    </w:p>
    <w:p>
      <w:pPr>
        <w:pStyle w:val="Normal"/>
        <w:rPr/>
      </w:pPr>
      <w:r>
        <w:rPr>
          <w:rStyle w:val="Wrterbuchkopfzeile"/>
        </w:rPr>
        <w:t>sprehho</w:t>
      </w:r>
      <w:r>
        <w:rPr>
          <w:rStyle w:val="WrterbuchStandard"/>
          <w:b/>
        </w:rPr>
        <w:t xml:space="preserve"> 1</w:t>
      </w:r>
      <w:r>
        <w:rPr>
          <w:rStyle w:val="WrterbuchStandard"/>
        </w:rPr>
        <w:t>, sprecho*, ahd., sw. M. (n): nhd. Sprecher; ne. speaker; Vw.: s. bi</w:t>
        <w:noBreakHyphen/>
        <w:t>, furi</w:t>
        <w:noBreakHyphen/>
        <w:t>, swõs</w:t>
        <w:noBreakHyphen/>
        <w:t>, zwi</w:t>
        <w:noBreakHyphen/>
        <w:t>; Q.: C (Mitte 9. Jh.); E.: germ. *sprekæ</w:t>
        <w:noBreakHyphen/>
        <w:t>, *sprekæn, *spreka</w:t>
        <w:noBreakHyphen/>
        <w:t>, *sprekan, sw. M. (n), Sprecher;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R.: Ðwæno sprehho: nhd. Gesetzgeber; ne. legislator, lawmaker; ÜG.: lat. (lator) C</w:t>
      </w:r>
    </w:p>
    <w:p>
      <w:pPr>
        <w:pStyle w:val="Normal"/>
        <w:rPr/>
      </w:pPr>
      <w:r>
        <w:rPr>
          <w:rStyle w:val="Wrterbuchkopfzeile"/>
        </w:rPr>
        <w:t>sprehhæn*</w:t>
      </w:r>
      <w:r>
        <w:rPr>
          <w:rStyle w:val="WrterbuchStandard"/>
          <w:b/>
        </w:rPr>
        <w:t xml:space="preserve"> 1</w:t>
      </w:r>
      <w:r>
        <w:rPr>
          <w:rStyle w:val="WrterbuchStandard"/>
        </w:rPr>
        <w:t>, sprechæn*, ahd., sw. V. (2): nhd. sprechen, aussprechen; ne. speak; ÜG.: lat. efferre Gl; Vw.: s. bi</w:t>
        <w:noBreakHyphen/>
        <w:t>, filu</w:t>
        <w:noBreakHyphen/>
        <w:t>; Q.: Gl (Ende 8. Jh.); E.: s. sprehhan</w:t>
      </w:r>
    </w:p>
    <w:p>
      <w:pPr>
        <w:pStyle w:val="Normal"/>
        <w:rPr/>
      </w:pPr>
      <w:r>
        <w:rPr>
          <w:rStyle w:val="Wrterbuchkopfzeile"/>
        </w:rPr>
        <w:t>*sprehhunga?</w:t>
      </w:r>
      <w:r>
        <w:rPr>
          <w:rStyle w:val="WrterbuchStandard"/>
        </w:rPr>
        <w:t>, *sprechunga?, ahd., st. F. (æ): Vw.: s. nõh</w:t>
        <w:noBreakHyphen/>
      </w:r>
    </w:p>
    <w:p>
      <w:pPr>
        <w:pStyle w:val="Normal"/>
        <w:rPr/>
      </w:pPr>
      <w:r>
        <w:rPr>
          <w:rStyle w:val="Wrterbuchkopfzeile"/>
        </w:rPr>
        <w:t>*sprehhðs?</w:t>
      </w:r>
      <w:r>
        <w:rPr>
          <w:rStyle w:val="WrterbuchStandard"/>
        </w:rPr>
        <w:t>, ahd., st. N. (a): Hw.: vgl. as. sprekhðs</w:t>
      </w:r>
    </w:p>
    <w:p>
      <w:pPr>
        <w:pStyle w:val="Normal"/>
        <w:rPr/>
      </w:pPr>
      <w:r>
        <w:rPr>
          <w:rStyle w:val="Wrterbuchkopfzeile"/>
        </w:rPr>
        <w:t>*sprei-</w:t>
      </w:r>
      <w:r>
        <w:rPr>
          <w:rStyle w:val="WrterbuchStandard"/>
        </w:rPr>
        <w:t>, idg., V.: Vw.: s. *sper- (6)</w:t>
      </w:r>
    </w:p>
    <w:p>
      <w:pPr>
        <w:pStyle w:val="Normal"/>
        <w:rPr/>
      </w:pPr>
      <w:r>
        <w:rPr>
          <w:rStyle w:val="Wrterbuchkopfzeile"/>
        </w:rPr>
        <w:t>*spreid</w:t>
        <w:noBreakHyphen/>
      </w:r>
      <w:r>
        <w:rPr>
          <w:rStyle w:val="WrterbuchStandard"/>
        </w:rPr>
        <w:t>, idg., V.: nhd. streuen, säen, sprengen, spritzen, sprühen; ne. strew, sow (V.); RB.: Po</w:t>
        <w:softHyphen/>
        <w:t>kor</w:t>
        <w:softHyphen/>
        <w:t>ny 994; Hw.: s. *sper- (6), *spreit</w:t>
        <w:noBreakHyphen/>
        <w:t>; E.: s. *sper- (6)</w:t>
      </w:r>
    </w:p>
    <w:p>
      <w:pPr>
        <w:pStyle w:val="Normal"/>
        <w:rPr/>
      </w:pPr>
      <w:r>
        <w:rPr>
          <w:rStyle w:val="Wrterbuchkopfzeile"/>
        </w:rPr>
        <w:t>spreid</w:t>
      </w:r>
      <w:r>
        <w:rPr>
          <w:rStyle w:val="WrterbuchStandard"/>
          <w:b/>
        </w:rPr>
        <w:t xml:space="preserve"> 12</w:t>
      </w:r>
      <w:r>
        <w:rPr>
          <w:rStyle w:val="WrterbuchStandard"/>
        </w:rPr>
        <w:t>, ahd., st. N. (a): nhd. Busch, Staude, Gesträuch, Gestrüpp; ne. shrubbery, shrub (N.) (1); ÜG.: lat. (arbustum) Gl, arbutus Gl, frutectum Gl, frutex Gl, (myrice) Gl, (sarmentum) Gl, (sentix) Gl; Vw.: s. dorn</w:t>
        <w:noBreakHyphen/>
        <w:t>; Q.: Gl (10. Jh.), N, ON; E.: s. germ. *spraidjan, sw. V., ausbreit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w:t>
      </w:r>
    </w:p>
    <w:p>
      <w:pPr>
        <w:pStyle w:val="Normal"/>
        <w:rPr/>
      </w:pPr>
      <w:r>
        <w:rPr>
          <w:rStyle w:val="Wrterbuchkopfzeile"/>
        </w:rPr>
        <w:t>spreidahi</w:t>
      </w:r>
      <w:r>
        <w:rPr>
          <w:rStyle w:val="WrterbuchStandard"/>
          <w:b/>
        </w:rPr>
        <w:t xml:space="preserve"> 21</w:t>
      </w:r>
      <w:r>
        <w:rPr>
          <w:rStyle w:val="WrterbuchStandard"/>
        </w:rPr>
        <w:t>, ahd., st. N. (ja): nhd. Gebüsch, Gesträuch, Gestrüpp; ne. shrubbery; ÜG.: lat. arbutus? Gl, (carectum) Gl, (fructetum)? Gl, frutectum Gl, frutex Gl, rubus Gl, (sentix) Gl; Vw.: s. gi</w:t>
        <w:noBreakHyphen/>
        <w:t>; Q.: Gl (765); E.: s. spreid</w:t>
      </w:r>
    </w:p>
    <w:p>
      <w:pPr>
        <w:pStyle w:val="Normal"/>
        <w:rPr/>
      </w:pPr>
      <w:r>
        <w:rPr>
          <w:rStyle w:val="Wrterbuchkopfzeile"/>
        </w:rPr>
        <w:t>*spreidan?</w:t>
      </w:r>
      <w:r>
        <w:rPr>
          <w:rStyle w:val="WrterbuchStandard"/>
        </w:rPr>
        <w:t>, germ.?, st. V.: nhd. ausbreiten; ne. spread (V.); RB.: ahd.; E.: idg. *spreit</w:t>
        <w:noBreakHyphen/>
        <w:t>, V., streuen, säen, sprengen, spritzen, sprühen, Pokorny 994; s.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ahd. sprÆtan* 7, st. V. (1a), ausbreiten, umherschweifen, ausspannen, wuchern; mhd. sprÆten, st. V., »spreiten«, ausbreiten; s. nhd. spreiten, sw. V., spreiten, sich ausbreiten, DW 17, 14; L.: Seebold 455</w:t>
      </w:r>
    </w:p>
    <w:p>
      <w:pPr>
        <w:pStyle w:val="Normal"/>
        <w:rPr/>
      </w:pPr>
      <w:r>
        <w:rPr>
          <w:rStyle w:val="Wrterbuchkopfzeile"/>
        </w:rPr>
        <w:t>spreide</w:t>
      </w:r>
      <w:r>
        <w:rPr>
          <w:rStyle w:val="WrterbuchStandard"/>
        </w:rPr>
        <w:t>, mhd., st. F.: nhd. Strauch, Busch, Ausdehnung, Entfernung, Zerstreuung; Q.: UvZLanz (nach 1193); E.: ahd. spreidÆ* 3, st. F. (Æ), Busch, Staude; s. spreid; W.: s. nhd. (ält.) Spreite, F., ausgebreiteter Flachshaufen, Getreidehaufen, DW 17, 13; L.: Lexer 206c (spreide), Hennig (spreide)</w:t>
      </w:r>
    </w:p>
    <w:p>
      <w:pPr>
        <w:pStyle w:val="Normal"/>
        <w:rPr/>
      </w:pPr>
      <w:r>
        <w:rPr>
          <w:rStyle w:val="Wrterbuchkopfzeile"/>
        </w:rPr>
        <w:t>*s-prei-d-en?</w:t>
      </w:r>
      <w:r>
        <w:rPr>
          <w:rStyle w:val="WrterbuchStandard"/>
        </w:rPr>
        <w:t>, anfrk., sw. V. (1): nhd. ausbreiten; ne. spread (V.); Vw.: s. te</w:t>
        <w:noBreakHyphen/>
        <w:t>*; Hw.: vgl. ahd. spreiten*; E.: germ. *spraidjan, sw. V., ausbreit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W.: mnl. spreiden, V., spreiten, ausbreiten</w:t>
      </w:r>
    </w:p>
    <w:p>
      <w:pPr>
        <w:pStyle w:val="Normal"/>
        <w:rPr/>
      </w:pPr>
      <w:r>
        <w:rPr>
          <w:rStyle w:val="Wrterbuchkopfzeile"/>
        </w:rPr>
        <w:t>*spreidi?</w:t>
      </w:r>
      <w:r>
        <w:rPr>
          <w:rStyle w:val="WrterbuchStandard"/>
        </w:rPr>
        <w:t>, ahd., (st. N.) (ja): Vw.: s. gi</w:t>
        <w:noBreakHyphen/>
      </w:r>
    </w:p>
    <w:p>
      <w:pPr>
        <w:pStyle w:val="Normal"/>
        <w:rPr/>
      </w:pPr>
      <w:r>
        <w:rPr>
          <w:rStyle w:val="Wrterbuchkopfzeile"/>
        </w:rPr>
        <w:t>spreidÆ*</w:t>
      </w:r>
      <w:r>
        <w:rPr>
          <w:rStyle w:val="WrterbuchStandard"/>
          <w:b/>
        </w:rPr>
        <w:t xml:space="preserve"> 3</w:t>
      </w:r>
      <w:r>
        <w:rPr>
          <w:rStyle w:val="WrterbuchStandard"/>
        </w:rPr>
        <w:t>, ahd., st. F. (Æ): nhd. Busch, Staude, Gesträuch; ne. shrub (N.) (1); ÜG.: lat. rubus Gl, (tabulata) Gl; Q.: Gl (10. Jh.); E.: s. spreid; W.: mhd. spreide, st. F., Strauch, Busch</w:t>
      </w:r>
    </w:p>
    <w:p>
      <w:pPr>
        <w:pStyle w:val="Normal"/>
        <w:rPr/>
      </w:pPr>
      <w:r>
        <w:rPr>
          <w:rStyle w:val="Wrterbuchkopfzeile"/>
        </w:rPr>
        <w:t>*spreig</w:t>
        <w:noBreakHyphen/>
        <w:t>?</w:t>
      </w:r>
      <w:r>
        <w:rPr>
          <w:rStyle w:val="WrterbuchStandard"/>
        </w:rPr>
        <w:t>, idg., V.: nhd. strotzen, gespannt sein (V.); ne. overflow (V.), teem (V.) (2); RB.: Pokorny 1001 (1731/203), gr., germ.; Hw.: s. *spereg</w:t>
        <w:noBreakHyphen/>
        <w:t>; W.: gr. sfrig©n (sphrigan), V., schwellen, strotzen; W.: s. gr. sfr…goj (sphrígos), N., strotzende Fülle</w:t>
      </w:r>
    </w:p>
    <w:p>
      <w:pPr>
        <w:pStyle w:val="Normal"/>
        <w:rPr/>
      </w:pPr>
      <w:r>
        <w:rPr>
          <w:rStyle w:val="Wrterbuchkopfzeile"/>
        </w:rPr>
        <w:t>*spreit-</w:t>
      </w:r>
      <w:r>
        <w:rPr>
          <w:rStyle w:val="WrterbuchStandard"/>
        </w:rPr>
        <w:t>, idg., V.: nhd. streuen, säen, sprengen, spritzen, sprühen; ne. strew, sow (V.); RB.: Po</w:t>
        <w:softHyphen/>
        <w:t>korny 994; Hw.: s. *sper- (6), *spreid</w:t>
        <w:noBreakHyphen/>
        <w:t>; E.: s. *sper- (6); W.: germ. *spreidan?, st. V., ausbreiten; ahd. sprÆtan* 7, st. V. (1a), ausbreiten, umherschwei</w:t>
        <w:softHyphen/>
        <w:t>fen, ausspannen; mhd. sprÆten, st. V., spreiten; s. nhd. spreiten, sw. V., spreiten, sich ausbreiten, DW 17, 14</w:t>
      </w:r>
    </w:p>
    <w:p>
      <w:pPr>
        <w:pStyle w:val="Normal"/>
        <w:rPr/>
      </w:pPr>
      <w:r>
        <w:rPr>
          <w:rStyle w:val="Wrterbuchkopfzeile"/>
        </w:rPr>
        <w:t>spreiten</w:t>
      </w:r>
      <w:r>
        <w:rPr>
          <w:rStyle w:val="WrterbuchStandard"/>
        </w:rPr>
        <w:t>, mhd., sw. V.: nhd. spreiten, ausbreiten, überdecken, sich hinwerfen; ÜG.: lat. spargere PsM; Vw.: s. be-, über-, ðf-, under-, ðz-, ver-, vüre-*, zer-; Hw.: s. sprÆten; Q.: PsM, Ren, RWchr, LvReg, Lilie, Brun, SGPr, HTrist, GTroj, SHort, WvÖst, EckhIII, MinnerII, Tauler, Seuse, WernhMl (FB spreiten), En, Frl, Gen (1060-1080), KvWAlex, KvWTroj, RvEGer, Trist, Urk; E.: ahd. spreiten* 23, sw. V. (1a), ausbreiten, breiten, decken, bedecken; germ. *spraidjan, sw. V., ausbreit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W.: nhd. spreiten, sw. V., spreiten, sich ausbreiten, DW 17, 14; L.: Lexer 206c (spreiten), WMU (spreiten 924 [1287] 1 Bel.)</w:t>
      </w:r>
    </w:p>
    <w:p>
      <w:pPr>
        <w:pStyle w:val="Normal"/>
        <w:rPr/>
      </w:pPr>
      <w:r>
        <w:rPr>
          <w:rStyle w:val="Wrterbuchkopfzeile"/>
        </w:rPr>
        <w:t>spreiten*</w:t>
      </w:r>
      <w:r>
        <w:rPr>
          <w:rStyle w:val="WrterbuchStandard"/>
          <w:b/>
        </w:rPr>
        <w:t xml:space="preserve"> 23</w:t>
      </w:r>
      <w:r>
        <w:rPr>
          <w:rStyle w:val="WrterbuchStandard"/>
        </w:rPr>
        <w:t>, ahd., sw. V. (1a): nhd. ausbreiten, ausstreuen, ausspannen, ausdehnen, sich verlieren, öffnen, vergießen; ne. spread (V.); ÜG.: lat. aspergere Gl, (consternere)? Gl, diffundere Gl, effundere Gl, effuse (= spreitento) Gl, expandere Gl, N, RhC, explicare Gl, fluere Gl, oppandere Gl, pandere Gl, MH, patere Gl, patulus (= gispreitit) Gl, ruere Gl, spargere T, sternere Gl; Vw.: s. bi</w:t>
        <w:noBreakHyphen/>
        <w:t>, *gagani</w:t>
        <w:noBreakHyphen/>
        <w:t>, gi</w:t>
        <w:noBreakHyphen/>
        <w:t>, ingagani</w:t>
        <w:noBreakHyphen/>
        <w:t>, *ir</w:t>
        <w:noBreakHyphen/>
        <w:t>?, nidar</w:t>
        <w:noBreakHyphen/>
        <w:t>, zi</w:t>
        <w:noBreakHyphen/>
        <w:t>; Hw.: vgl. anfrk. *spreiden?; Q.: Gl, MH (810-817), N, RhC, T; E.: germ. *spraidjan, sw. V., ausbreit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W.: mhd. spreiten, sw. V., spreiten, ausbreiten; nhd. spreiten, sw. V., spreiten, sich ausbreiten, DW 17, 14; R.: spreitento*, Part. Präs.=Adv.: nhd. verbreitet, verbreitend; ne. spreadingly; ÜG.: lat. effuse Gl; R.: gispreitit, Part. Prät.=Adj.: nhd. ausgebreitet, geöffnet; ne. extended, opened; ÜG.: lat. patulus Gl</w:t>
      </w:r>
    </w:p>
    <w:p>
      <w:pPr>
        <w:pStyle w:val="Normal"/>
        <w:rPr/>
      </w:pPr>
      <w:r>
        <w:rPr>
          <w:rStyle w:val="Wrterbuchkopfzeile"/>
        </w:rPr>
        <w:t>spreitento*</w:t>
      </w:r>
      <w:r>
        <w:rPr>
          <w:rStyle w:val="WrterbuchStandard"/>
        </w:rPr>
        <w:t>, ahd., Part. Präs.=Adv.: Vw.: s. spreiten*</w:t>
      </w:r>
    </w:p>
    <w:p>
      <w:pPr>
        <w:pStyle w:val="Normal"/>
        <w:rPr/>
      </w:pPr>
      <w:r>
        <w:rPr>
          <w:rStyle w:val="Wrterbuchkopfzeile"/>
        </w:rPr>
        <w:t>spreitet***</w:t>
      </w:r>
      <w:r>
        <w:rPr>
          <w:rStyle w:val="WrterbuchStandard"/>
        </w:rPr>
        <w:t>, mhd., (Part. Prät.=)Adj.: Vw.: s. ge-, zer-; E.: s. spreiten</w:t>
      </w:r>
    </w:p>
    <w:p>
      <w:pPr>
        <w:pStyle w:val="Normal"/>
        <w:rPr/>
      </w:pPr>
      <w:r>
        <w:rPr>
          <w:rStyle w:val="Wrterbuchkopfzeile"/>
        </w:rPr>
        <w:t>*spreitÆ?</w:t>
      </w:r>
      <w:r>
        <w:rPr>
          <w:rStyle w:val="WrterbuchStandard"/>
        </w:rPr>
        <w:t>, ahd., (st. F.) (Æ): Vw.: s. gi</w:t>
        <w:noBreakHyphen/>
      </w:r>
    </w:p>
    <w:p>
      <w:pPr>
        <w:pStyle w:val="Normal"/>
        <w:rPr/>
      </w:pPr>
      <w:r>
        <w:rPr>
          <w:rStyle w:val="Wrterbuchkopfzeile"/>
        </w:rPr>
        <w:t>*spreitit?</w:t>
      </w:r>
      <w:r>
        <w:rPr>
          <w:rStyle w:val="WrterbuchStandard"/>
        </w:rPr>
        <w:t>, ahd., (Part. Prät.=Adj.): Vw.: s. gi</w:t>
        <w:noBreakHyphen/>
        <w:t>; Hw.: s. spreiten*</w:t>
      </w:r>
    </w:p>
    <w:p>
      <w:pPr>
        <w:pStyle w:val="Normal"/>
        <w:rPr/>
      </w:pPr>
      <w:r>
        <w:rPr>
          <w:rStyle w:val="Wrterbuchkopfzeile"/>
        </w:rPr>
        <w:t>spreitnessÆ*</w:t>
      </w:r>
      <w:r>
        <w:rPr>
          <w:rStyle w:val="WrterbuchStandard"/>
          <w:b/>
        </w:rPr>
        <w:t xml:space="preserve"> 1</w:t>
      </w:r>
      <w:r>
        <w:rPr>
          <w:rStyle w:val="WrterbuchStandard"/>
        </w:rPr>
        <w:t>, ahd., st. F. (Æ): nhd. Zerstreuung; ne. dispersion; ÜG.: lat. dispersio T; Q.: T (830); I.: Lüt. lat. dispersio?; E.: s. spreiten</w:t>
      </w:r>
    </w:p>
    <w:p>
      <w:pPr>
        <w:pStyle w:val="Normal"/>
        <w:rPr/>
      </w:pPr>
      <w:r>
        <w:rPr>
          <w:rStyle w:val="Wrterbuchkopfzeile"/>
        </w:rPr>
        <w:t>spreitunga*</w:t>
      </w:r>
      <w:r>
        <w:rPr>
          <w:rStyle w:val="WrterbuchStandard"/>
          <w:b/>
        </w:rPr>
        <w:t xml:space="preserve"> 1</w:t>
      </w:r>
      <w:r>
        <w:rPr>
          <w:rStyle w:val="WrterbuchStandard"/>
        </w:rPr>
        <w:t>, ahd., st. F. (æ): nhd. Decke, Hülle; ne. cover (N.); ÜG.: lat. velamen Gl, (vexillum) Gl; Q.: Gl (12. Jh.); E.: s. spreiten; W.: nhd. (ält.) Spreitung, F., »Spreitung«, Lagerstätte, DW 17, 18</w:t>
      </w:r>
    </w:p>
    <w:p>
      <w:pPr>
        <w:pStyle w:val="Normal"/>
        <w:rPr/>
      </w:pPr>
      <w:r>
        <w:rPr>
          <w:rStyle w:val="Wrterbuchkopfzeile"/>
        </w:rPr>
        <w:t>spreitunge***</w:t>
      </w:r>
      <w:r>
        <w:rPr>
          <w:rStyle w:val="WrterbuchStandard"/>
        </w:rPr>
        <w:t>, mhd., st. F.: Vw.: s. zer-; E.: s. spreiten; W.: nhd. (ält.) Spreitung, F., Ausbreitung, Lagerstätte, DW 17, 18</w:t>
      </w:r>
    </w:p>
    <w:p>
      <w:pPr>
        <w:pStyle w:val="Normal"/>
        <w:rPr/>
      </w:pPr>
      <w:r>
        <w:rPr>
          <w:rStyle w:val="Wrterbuchkopfzeile"/>
        </w:rPr>
        <w:t>s</w:t>
        <w:noBreakHyphen/>
        <w:t>pre</w:t>
        <w:noBreakHyphen/>
        <w:t>k-</w:t>
      </w:r>
      <w:r>
        <w:rPr>
          <w:rStyle w:val="WrterbuchStandard"/>
        </w:rPr>
        <w:t xml:space="preserve">, as., Sb.: Vw.: s. </w:t>
        <w:noBreakHyphen/>
        <w:t>hðs; Hw.: s. sprekan; vgl. ahd. spreh</w:t>
        <w:noBreakHyphen/>
        <w:t>; E.: s. sprekan</w:t>
      </w:r>
    </w:p>
    <w:p>
      <w:pPr>
        <w:pStyle w:val="Normal"/>
        <w:rPr/>
      </w:pPr>
      <w:r>
        <w:rPr>
          <w:rStyle w:val="Wrterbuchkopfzeile"/>
        </w:rPr>
        <w:t>spre-k</w:t>
      </w:r>
      <w:r>
        <w:rPr>
          <w:rStyle w:val="WrterbuchStandard"/>
        </w:rPr>
        <w:t>, an., st. N. (a): nhd. dürrer Zweig; Hw.: s. spra-k</w:t>
        <w:noBreakHyphen/>
        <w:t>a, spar-r</w:t>
        <w:noBreakHyphen/>
        <w:t>i; E.: s. germ. *spraka, Sb., Schössling; vgl. idg. *sper</w:t>
        <w:noBreakHyphen/>
        <w:t xml:space="preserve"> (6), *per</w:t>
        <w:noBreakHyphen/>
        <w:t xml:space="preserve"> (6), *sprei</w:t>
        <w:noBreakHyphen/>
        <w:t>, V., streuen, säen, sprengen, spritzen, sprühen, Pokorny 993; L.: Vr 538a</w:t>
      </w:r>
    </w:p>
    <w:p>
      <w:pPr>
        <w:pStyle w:val="Normal"/>
        <w:rPr/>
      </w:pPr>
      <w:r>
        <w:rPr>
          <w:rStyle w:val="Wrterbuchkopfzeile"/>
        </w:rPr>
        <w:t>*s-prÐ-k</w:t>
      </w:r>
      <w:r>
        <w:rPr>
          <w:rStyle w:val="WrterbuchStandard"/>
        </w:rPr>
        <w:t>, afries., Sb.: Vw.: s. bi</w:t>
        <w:softHyphen/>
        <w:noBreakHyphen/>
        <w:t>; E.: s. s</w:t>
        <w:noBreakHyphen/>
        <w:t>pre-k</w:t>
        <w:noBreakHyphen/>
        <w:t>a; L.: Hh 147b</w:t>
      </w:r>
    </w:p>
    <w:p>
      <w:pPr>
        <w:pStyle w:val="Normal"/>
        <w:rPr/>
      </w:pPr>
      <w:r>
        <w:rPr>
          <w:rStyle w:val="Wrterbuchkopfzeile"/>
        </w:rPr>
        <w:t>*spreka</w:t>
      </w:r>
      <w:r>
        <w:rPr>
          <w:rStyle w:val="WrterbuchStandard"/>
        </w:rPr>
        <w:t>, germ., Sb.: Vw.: s. *spraka</w:t>
      </w:r>
    </w:p>
    <w:p>
      <w:pPr>
        <w:pStyle w:val="Normal"/>
        <w:rPr/>
      </w:pPr>
      <w:r>
        <w:rPr>
          <w:rStyle w:val="Wrterbuchkopfzeile"/>
        </w:rPr>
        <w:t>s-pre-k-a</w:t>
      </w:r>
      <w:r>
        <w:rPr>
          <w:rStyle w:val="WrterbuchStandard"/>
          <w:b/>
        </w:rPr>
        <w:t xml:space="preserve"> (1) 90 und häufiger?</w:t>
      </w:r>
      <w:r>
        <w:rPr>
          <w:rStyle w:val="WrterbuchStandard"/>
        </w:rPr>
        <w:t>, afries., st. V. (4): nhd. sprechen, sagen, behaupten, klagen, Klage erheben; ne. speak (V.), say (V.), state (V.), clame (V.); ÜG.: lat. dÆcere L 20, Pfs (28, 9); Vw.: s. bi</w:t>
        <w:noBreakHyphen/>
        <w:t>, for</w:t>
        <w:noBreakHyphen/>
        <w:t>, ful</w:t>
        <w:noBreakHyphen/>
        <w:t>l</w:t>
        <w:noBreakHyphen/>
        <w:t>, on</w:t>
        <w:noBreakHyphen/>
        <w:t>, on-e</w:t>
        <w:noBreakHyphen/>
        <w:t>, on-twõ</w:t>
        <w:noBreakHyphen/>
        <w:t>, tæ</w:t>
        <w:noBreakHyphen/>
        <w:t>, un</w:t>
        <w:noBreakHyphen/>
        <w:t>*, up</w:t>
        <w:noBreakHyphen/>
        <w:t>, ðr</w:t>
        <w:noBreakHyphen/>
        <w:t>, wi</w:t>
        <w:noBreakHyphen/>
        <w:t>th</w:t>
        <w:noBreakHyphen/>
        <w:t>, *wi-ther</w:t>
        <w:noBreakHyphen/>
        <w:t>; Hw.: vgl. ae. sprecan, anfrk. sprekan, as. sprekan, ahd. sprehhan; Q.: R, B, H, W, S, E, L 20, Pfs (28, 9), AA 40; E.: westgerm. *sprekan, st. V., sprechen;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fries. spreka, V., sprechen, sagen, behaupten; L.: Hh 102a, Hh 174, Rh 1042b</w:t>
      </w:r>
    </w:p>
    <w:p>
      <w:pPr>
        <w:pStyle w:val="Normal"/>
        <w:rPr/>
      </w:pPr>
      <w:r>
        <w:rPr>
          <w:rStyle w:val="Wrterbuchkopfzeile"/>
        </w:rPr>
        <w:t>*s-pre-k-a</w:t>
      </w:r>
      <w:r>
        <w:rPr>
          <w:rStyle w:val="WrterbuchStandard"/>
          <w:b/>
        </w:rPr>
        <w:t xml:space="preserve"> (2)</w:t>
      </w:r>
      <w:r>
        <w:rPr>
          <w:rStyle w:val="WrterbuchStandard"/>
        </w:rPr>
        <w:t>, afries., sw. M. (n): nhd. Sprecher; ne. speaker; Vw.: s. for-a</w:t>
        <w:noBreakHyphen/>
        <w:t>; Hw.: vgl. ae. spreca, ahd. sprehho; E.: germ. *sprekæ</w:t>
        <w:noBreakHyphen/>
        <w:t>, *sprekæn, *spreka</w:t>
        <w:noBreakHyphen/>
        <w:t>, *sprekan, sw. M. (n), Sprecher;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0a, Hh 174, Rh 753b, Rh 1043a</w:t>
      </w:r>
    </w:p>
    <w:p>
      <w:pPr>
        <w:pStyle w:val="Normal"/>
        <w:rPr/>
      </w:pPr>
      <w:r>
        <w:rPr>
          <w:rStyle w:val="Wrterbuchkopfzeile"/>
        </w:rPr>
        <w:t>*sprekala</w:t>
      </w:r>
      <w:r>
        <w:rPr>
          <w:rStyle w:val="WrterbuchStandard"/>
        </w:rPr>
        <w:t>, *sprekkala, germ.?, Sb.: nhd. Sprenkel (M.) (1), Flecken (M.); ne. spot (N.); RB.: ahd.; E.: vgl.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s. ahd. sprekkiloht* 1, spreckiloht*, Adj., fleckig, gefleckt, gesprenkelt; mhd. sprëckelëht, Adj., gesprenkelt; L.: Falk/Torp 515</w:t>
      </w:r>
    </w:p>
    <w:p>
      <w:pPr>
        <w:pStyle w:val="Normal"/>
        <w:rPr/>
      </w:pPr>
      <w:r>
        <w:rPr>
          <w:rStyle w:val="Wrterbuchkopfzeile"/>
        </w:rPr>
        <w:t>*sprekan</w:t>
      </w:r>
      <w:r>
        <w:rPr>
          <w:rStyle w:val="WrterbuchStandard"/>
        </w:rPr>
        <w:t>, germ., st. V.: nhd. sprechen; ne. speak; RB.: ae., afries., anfrk., as., ahd.; Vw.: s. *bi</w:t>
        <w:noBreakHyphen/>
        <w:t>, *ga</w:t>
        <w:noBreakHyphen/>
        <w:t>, *uz</w:t>
        <w:noBreakHyphen/>
        <w:t>; E.: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e. s-pre-c-an, st. V. (5), sprechen, sagen, sich unterhalten (V.); W.: afries. s-pre-k-a (1) 90?, st. V. (4), sprechen, sagen, behaupten; nfries. spreka, V., sprechen, sagen, behaupten; W.: anfrk. s-pre-k-an* 12, s-pre-c-an, st. V. (4), sprechen; W.: as. s</w:t>
        <w:noBreakHyphen/>
        <w:t>pre</w:t>
        <w:noBreakHyphen/>
        <w:t>k</w:t>
        <w:noBreakHyphen/>
        <w:t>an 200, st. V. (4), sprechen; mnd. spreken, st. V., sprechen; W.: ahd. sprehhan 774?, sprechan, st. V. (4), sprechen, reden, sagen, äußern; mhd. sprëchen, st. V., sprechen, sagen, reden; nhd. sprechen, st. V., sprechen, DW 16, 2798; L.: Falk/Torp 515, Seebold 455, Kluge s. u. sprechen</w:t>
      </w:r>
    </w:p>
    <w:p>
      <w:pPr>
        <w:pStyle w:val="Normal"/>
        <w:rPr/>
      </w:pPr>
      <w:r>
        <w:rPr>
          <w:rStyle w:val="Wrterbuchkopfzeile"/>
        </w:rPr>
        <w:t>s</w:t>
        <w:noBreakHyphen/>
        <w:t>pre</w:t>
        <w:noBreakHyphen/>
        <w:t>k</w:t>
        <w:noBreakHyphen/>
        <w:t>an</w:t>
      </w:r>
      <w:r>
        <w:rPr>
          <w:rStyle w:val="WrterbuchStandard"/>
          <w:b/>
        </w:rPr>
        <w:t xml:space="preserve"> 202</w:t>
      </w:r>
      <w:r>
        <w:rPr>
          <w:rStyle w:val="WrterbuchStandard"/>
        </w:rPr>
        <w:t>, as., st. V. (4): nhd. sprechen; ne. speak (V.); ÜG.: lat. (ait) H, dicere GlEe, H, fari Gl, (locutio) PA, loqui Gl, H, SPs, SPsWit, (maledicere) H, (respondere) H; Vw.: s. bi</w:t>
        <w:noBreakHyphen/>
        <w:t>*, far</w:t>
        <w:noBreakHyphen/>
        <w:t>*, fora</w:t>
        <w:noBreakHyphen/>
        <w:t>*, gi</w:t>
        <w:noBreakHyphen/>
        <w:t>, tæ</w:t>
        <w:noBreakHyphen/>
        <w:t>*; Hw.: vgl. ahd. sprehhan (st. V. 4); anfrk. sprekan; Q.: BSp, Gen, GlEe, GlPW, H (830), PA, SPs, SPsWit; E.: germ. *sprekan, st. V., sprechen;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nd. spreken, st. V., sprechen; B.: H Inf. sprekan 168 M C, 4590 M C, 2770 M, 4432 M, 4838 M, 4598 M, 4867 M, 2673 M, 4274 M, 2018 C, 831 C, 2777 M, 2807 C, 164 C, 5868 L, sprecan 2770 C, 4432 C, 4838 C, 4598 C, 4867 C, 5590 C, 5868 C, 5313 C, 2673 C, 5336 C, 4274 C, 437 M C, 2018 M, 831 M, 1432 M, 229 C, 184 C, sprÏcan 2777 C, sprekean 1432 C, 2307 C, spreken 2807 M, 2307 M, 2. Pers. Sg. Präs. sprikis 3249 M C, 2026 M C, 3018 M C, 3804 M C, 3950 M C, 5207 M C, 143 C, 158 C, 3. Pers. Sg. Präs. sprikid 1902 M, 5190 M, 4391 M, 4402 M, 4408 M, 4431 M, 4435 M, sprikit 1902 C, 5190 C, 5361 C, 4391 C, 4402 C, 4408 C, 4431 C, 4435 C, 3. Pers. Pl. Präs. sprekad 3047 M, sprecat 3047 C, 1337 C, sprecad 1740 M, sprekat 1740 C, 1337 V, sprecan 1337 M, 3. Pers. Sg. Präs. Konj. spreca 5042 M, spreke 5042 C, 3732 C, spraka 3732 M, 1. Pers. Pl. Präs. Konj. sprekan 4193 M, sprecan 4193 C, 3. Pers. Sg. Prät. sprak 2318 M C, 3395 M C, 3572 M C, 3715 M C, 4569 M C, 4842 M C, 1067 M C, 2589 M C, 3012 M C, 3023 M C, 3094 M C, 3247 M C, 3727 M C, 4029 M C, 4060 M C, 4278 M C, 4510 M C, 3510 M C, 4039 M C, 208 M, 619 M, 2827 M, 2838 M, 2841 M, 2850 M, 2925 M, 3768 M, 3888 M, 4547 M, 4882 M, 3689 M, 4799 M, 5078 M, 2999 M, 3051 M, 3054 M, 3098 M, 3262 M, 3277 M, 3867 M, 3891 M, 3932 M, 3943 M, 4079 M, 4144 M, 4507 M, 4775 M, 4834 M, 4903 M, 5088 M, 5192 M, 5209 M, 5217 M, 4637 M, 114 C, 395 C S, 1108 C, 1179 C, 2044 C, 2049 C, 2099 C, 2124 C, 2193 C, 2200 C, 2251 C, 2256 C, 2553 C, 2846 C, 3976 C, 4747 C, 5602 C, 769 C, 949 C, 189 C, 269 C, 969 C P, 1063 C, 1091 C, 1388 C, 2024 C, 3137 C, 4688 C, 5518 C, 3787 M, sprac 1100 M C, 1381 M C, 2747 M C, 3387 M C, 3556 M C, 4615 M C, 214 M C, 221 M C, 225 M C, 820 M C, 824 M C, 1083 M C, 1586 M C, 2931 M C, 3061 M C, 4571 M C, 4604 M C, 4674 M C, 4956 M C, 208 C, 619 C, 2204 C, 2827 C, 2838 C, 2841 C, 2850 C, 2925 C, 3768 C, 3888 C, 4547 C, 4882 C, 5476 C, 3689 C, 4799 C, 5078 C, 5571 C, 5676 C, 2560 C, 2999 C, 3051 C, 3054 C, 3098 C, 3262 C, 3277 C, 3867 C, 3891 C, 3932 C, 3943 C, 4079 C, 4144 C, 4507 C, 4695 C, 4775 C, 4834 C, 4903 C, 5088 C, 5192 C, 5209 C, 5217 C, 5349 C, 5557 C, 5580 C, 5588 C, 5613 C, 4637 C, 114 M, 395 M, 1108 M, 1179 M, 2044 M, 2049 M, 2099 M, 2124 M, 2193 M, 2256 M, 2846 M, 4747 M, 769 M, 949 M, 189 M, 269 M, 969 M, 1063 M, 1091 M, 1388 M, 2024 M, 3137 M, 4073 C, 1836 M, 1993 C, spra:: 4073 M, 3. Pers. Pl. Prät. sprakun 2320 M C, 3664 M C, 2261 M C, 562 S, 3723 M, 412 M, 3928 M, 3800 M, 3947 M, 2967 M, 1142 C, 2557 C, 2658 M, 4860 M, 5843 L, 5847 L, spracun 5052 M C, 562 M C, 3723 C, 5843 C, 5847 C, 412 C, 3928 C, 5298 C, 5564 C, 3800 C, 3947 C, 3986 C, 5790 C, 5966 C, 1142 M, 2557 M, spracon 2967 C, 3. Pers. Sg. Prät. Konj. spraki 5555 C, 974 M C P, 3446 C, 3. Pers. Pl. Prät. Konj. sprakin 5964 C, Gen 3. Pers. Sg. Prät. sprak Gen 30, Gen 272, Gen 34, Gen 42, Gen 69, Gen 190, BSp 1. Pers. Sg. Prät. Ind. sprak Wa 17, 11 = SAAT 8, 11, GlEe 3. Pers. Sg. Prät. Ind. sprak interrogauit ... dicens Wa 58, 12a = SAGA 106, 12a = Gl 4, 299, 57, 3. Pers. Pl. Prät. Ind. spra(kun) Wa 57, 26b = SAGA 105, 26b = Gl 4, 300, 1, PA 3. Pers. Pl. Präs. Ind. sprekad loquuntur Wa 14, 5 = SAGA 312, 5, GlPW 2. Pers. Sg. Imp. sprik fare Wa 92, 11a = SAGA 80, 11a = Gl 2, 577, 42, SPs 1. Pers. Sg. Ind. Prät. ik spa(k) ik locutus sum ego Ps. 115/1 = Tiefenbach Ps. 115/10= SAAT 327, 13 (=328, 13) (Ps. 115/1), SPsWit 3. Pers. Sg. Konj. Präs. spreke loquatur Ps. 84/9, spreke loquetur Ps. 84/9; Kont.: H sô hîr alde man êr huuanna sprâcun 1142; Son.: vgl. Behaghel, O., Die Syntax des Heliand, 1897, S. 54, 56, 69, 100, Behaghel, O., Zum Heliand, Germania 21 (1876), S. 140 (zu H 3732), Wortschatz der germanischen Spracheinheit, unter Mitw. v. Falk, H., gänzlich umgearb. v. Torp, A., 4. A., 1909, S. 515, Berr, S., An Etymological Glossary to the Old Saxon Heliand, 1971, S. 368, vgl. Kieckers, E., Zu altengl. specan und ahd. spechan »sprechen«. PBB 45 (1921), S. 304f., Sievers, E., Heliand, 1878, S. 442, 13f. (zu H 1381), S. 486, 33-37 (zu H 1381), Sievers, E., Zum Heliand, Z. f. d. A. 19 (1876), S. 70 (zu H 3732), S. 66 (zu H 4860), gisprekean (in Handschrift M) für sprekan (in Handschrift C) in Vers 164, gisprekan (in Handschrift M) für sprecan (in Handschrift C) in Vers 229, gisprecan (in Handschrift M) für sprecan (in Handschrift C) in Vers 184, sprikis (in Handschrift M) für gisprikis (in Handschrift C) in Vers 143, sprikis (in Handschrift M) für gisprikis (in Handschrift C) in Vers 158, sprac (in Handschrift C) für gesprac (in Handschrift M) in Vers 1993, sprac (in Handschrift M) für gisprak (in Handschrift C) in Vers 1836, sprak (in Handschrift M) für gisprac (in Handschrift C) in Vers 3787, sprakun (in Handschrift M) für gispracun (in Handschrift C) in Vers 2658, sprakun (in Handschrift M) für hreopun (in Handschrift C) in Vers 4860</w:t>
      </w:r>
    </w:p>
    <w:p>
      <w:pPr>
        <w:pStyle w:val="Normal"/>
        <w:rPr/>
      </w:pPr>
      <w:r>
        <w:rPr>
          <w:rStyle w:val="Wrterbuchkopfzeile"/>
        </w:rPr>
        <w:t>s-pre-k-an*</w:t>
      </w:r>
      <w:r>
        <w:rPr>
          <w:rStyle w:val="WrterbuchStandard"/>
          <w:b/>
        </w:rPr>
        <w:t xml:space="preserve"> 12</w:t>
      </w:r>
      <w:r>
        <w:rPr>
          <w:rStyle w:val="WrterbuchStandard"/>
        </w:rPr>
        <w:t>, s-pre-c-an, anfrk., st. V. (4): nhd. sprechen; ne. speak (V.); ÜG.: lat. loqui MNPs, orare MNPs=MNPsA; Hw.: vgl. as. sprekan, ahd. sprehhan; Q.: MNPs (9. Jh.), MNPs=MNPsA; I.: Lbd. lat. orare?; E.: westgerm. *sprekan, st. V., sprechen;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B.: MNPs 3. P. Sg. Prät. Akt. Ind. sprac locutus est 61, 12 Berlin, 3. P. Sg. Prät. Akt. Ind. sprac locutum est 64, 14 Berlin, 3. P. Pl. Prät. Akt. Ind. spracon locuti sunt 72, 8 Berlin, 72, 8 Berlin, 3. P. Pl. Prät. Akt. Ind. spracon loquebantur 68, 13 Berlin, 3. P. Pl. Prät. Akt. Ind. spracun locuti sunt 57, 4 Berlin, 3. P. Sg. Prät. Akt. Ind. sprak locutus est 59, 8 Berlin, (Inf.) sprecan sulun loquentur 58, 8 Berlin, MNPs=MNPsA (Inf.) sprecon sulun orabunt 71, 15 Berlin = Leiden = MNPsA Nr. 642 (van Helten) = S. 82, 23 (van Helten) = MNPsA Nr. 432 (Quak), MNPs 3. P. Sg. Prät. Akt. Konj. spreke locutus fuisset 54, 13 Berlin, Part. Präs. Gen. Pl. M. sprekendero loquentium 62, 12 Berlin (Quak) = 62, 11 (van Helten), 2. P. Pl. Präs. Akt. Ind. spreket loquimini 57, 2 Berlin; Son.: Quak setzt sprecan an, auch amfrk. MNPs (Inf.) sprecan sal loquetur 2, 5 Leeuwarden = S. 92, 13 (van Helten)</w:t>
      </w:r>
    </w:p>
    <w:p>
      <w:pPr>
        <w:pStyle w:val="Normal"/>
        <w:rPr/>
      </w:pPr>
      <w:r>
        <w:rPr>
          <w:rStyle w:val="Wrterbuchkopfzeile"/>
        </w:rPr>
        <w:t>*s-pre-k-a</w:t>
        <w:noBreakHyphen/>
        <w:t>nde</w:t>
      </w:r>
      <w:r>
        <w:rPr>
          <w:rStyle w:val="WrterbuchStandard"/>
        </w:rPr>
        <w:t>, afries., Part. Präs.=Adj.: nhd. sprechend; ne. speaking (Adj.); Vw.: s. un</w:t>
        <w:softHyphen/>
        <w:noBreakHyphen/>
        <w:t>; E.: s. s</w:t>
        <w:noBreakHyphen/>
        <w:t>pre-k</w:t>
        <w:noBreakHyphen/>
        <w:t>a (1); L.: Hh 119a, Rh 1106b</w:t>
      </w:r>
    </w:p>
    <w:p>
      <w:pPr>
        <w:pStyle w:val="Normal"/>
        <w:rPr/>
      </w:pPr>
      <w:r>
        <w:rPr>
          <w:rStyle w:val="Wrterbuchkopfzeile"/>
        </w:rPr>
        <w:t>sprÐkÏre*</w:t>
      </w:r>
      <w:r>
        <w:rPr>
          <w:rStyle w:val="WrterbuchStandard"/>
        </w:rPr>
        <w:t xml:space="preserve">, sprÐker, mnd., M.: nhd. Sprecher, Fürsprecher, Schwätzer, Zuträger, Anwalt vor Gericht (N.) (1); Vw.: s. achter-, ane-, bat-, gÐgen-, græt-, hæn-, lÐder-, lÐt-, lof-, </w:t>
      </w:r>
      <w:r>
        <w:rPr>
          <w:rStyle w:val="WrterbuchStandard"/>
          <w:rFonts w:cs="Microsoft Sans Serif" w:ascii="Microsoft Sans Serif" w:hAnsi="Microsoft Sans Serif"/>
        </w:rPr>
        <w:t>ȫ</w:t>
      </w:r>
      <w:r>
        <w:rPr>
          <w:rStyle w:val="WrterbuchStandard"/>
          <w:rFonts w:cs="Times German"/>
        </w:rPr>
        <w:t>vel-, quõt-, recht-, ræm-, salmen-, swÐrt-, vÐle-, v</w:t>
      </w:r>
      <w:r>
        <w:rPr>
          <w:rStyle w:val="WrterbuchStandard"/>
          <w:rFonts w:cs="Microsoft Sans Serif" w:ascii="Microsoft Sans Serif" w:hAnsi="Microsoft Sans Serif"/>
        </w:rPr>
        <w:t>ȫ</w:t>
      </w:r>
      <w:r>
        <w:rPr>
          <w:rStyle w:val="WrterbuchStandard"/>
          <w:rFonts w:cs="Times German"/>
        </w:rPr>
        <w:t>r-, wedder-, wol-; Hw.: s. sprõk</w:t>
      </w:r>
      <w:r>
        <w:rPr>
          <w:rStyle w:val="WrterbuchStandard"/>
        </w:rPr>
        <w:t>Ïre; E.: s. sprÐken (1); L.: MndHwb 3, 398 (sprÐker), Lü 371a (spreker); Son.: langes ö</w:t>
      </w:r>
    </w:p>
    <w:p>
      <w:pPr>
        <w:pStyle w:val="Normal"/>
        <w:rPr/>
      </w:pPr>
      <w:r>
        <w:rPr>
          <w:rStyle w:val="Wrterbuchkopfzeile"/>
        </w:rPr>
        <w:t>spreke</w:t>
      </w:r>
      <w:r>
        <w:rPr>
          <w:rStyle w:val="WrterbuchStandard"/>
        </w:rPr>
        <w:t>, mnd., Sb.: nhd. Speiche; Hw.: s. spÐke (1); E.: s. spÐke (1); L.: MndHwb 3, 396 (spreke); Son.: nach MndHwb 3, 396 lies spÐke</w:t>
      </w:r>
    </w:p>
    <w:p>
      <w:pPr>
        <w:pStyle w:val="Normal"/>
        <w:rPr/>
      </w:pPr>
      <w:r>
        <w:rPr>
          <w:rStyle w:val="Wrterbuchkopfzeile"/>
        </w:rPr>
        <w:t>sprÐke</w:t>
      </w:r>
      <w:r>
        <w:rPr>
          <w:rStyle w:val="WrterbuchStandard"/>
          <w:b/>
        </w:rPr>
        <w:t xml:space="preserve"> (1)</w:t>
      </w:r>
      <w:r>
        <w:rPr>
          <w:rStyle w:val="WrterbuchStandard"/>
        </w:rPr>
        <w:t>, mnd., F.: nhd. Sprache, Fähigkeit zu sprechen, Gespräch, Unterredung; Vw.: s. achter-, be-, ge-, twÐ-; Hw.: s. sprõke (1); Q.: Westfäl. Ps. 135 (um 1350); E.: s. as. *s</w:t>
        <w:noBreakHyphen/>
        <w:t>prõ</w:t>
        <w:noBreakHyphen/>
        <w:t>k</w:t>
        <w:noBreakHyphen/>
        <w:t>i? (1), st. N. (ja), st. F. (i)?, Sprechen, Sprache L.: MndHwb 3, 396 (sprêke), Lü 371a (spreke)</w:t>
      </w:r>
    </w:p>
    <w:p>
      <w:pPr>
        <w:pStyle w:val="Normal"/>
        <w:rPr/>
      </w:pPr>
      <w:r>
        <w:rPr>
          <w:rStyle w:val="Wrterbuchkopfzeile"/>
        </w:rPr>
        <w:t>s-prÐ-k-e</w:t>
      </w:r>
      <w:r>
        <w:rPr>
          <w:rStyle w:val="WrterbuchStandard"/>
          <w:b/>
        </w:rPr>
        <w:t xml:space="preserve"> 41</w:t>
      </w:r>
      <w:r>
        <w:rPr>
          <w:rStyle w:val="WrterbuchStandard"/>
        </w:rPr>
        <w:t>, s-prÐ-tz-e, s-prÐ-z</w:t>
        <w:noBreakHyphen/>
        <w:t>e, afries., st. F. (æ), N.?: nhd. Sprache, Anspruch, Anklage; ne. speech, claim (N.); Vw.: s. jÐn</w:t>
        <w:noBreakHyphen/>
        <w:t>, on</w:t>
        <w:noBreakHyphen/>
        <w:t>, twÆ</w:t>
        <w:noBreakHyphen/>
        <w:t>, wa</w:t>
        <w:noBreakHyphen/>
        <w:t>n</w:t>
        <w:noBreakHyphen/>
        <w:t>, wi-ther</w:t>
        <w:noBreakHyphen/>
        <w:t>; Hw.: s. s</w:t>
        <w:noBreakHyphen/>
        <w:t>prÐ</w:t>
        <w:noBreakHyphen/>
        <w:t>k-wer-d-ene; vgl. ae. sprÚc, anfrk. sprõka, as. sprõka, ahd. sprõhha; Q.: R, B, E, H, S, W, AA 4; E.: germ. *sprÐkæ, *sprÚkæ, *sprÐkjæ, *sprÚkjæ, st. F. (æ), Sprach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nfries. spraeck; W.: nnordfries. sprek; L.: Hh 102a, Rh 1043a, AA 4</w:t>
      </w:r>
    </w:p>
    <w:p>
      <w:pPr>
        <w:pStyle w:val="Normal"/>
        <w:rPr/>
      </w:pPr>
      <w:r>
        <w:rPr>
          <w:rStyle w:val="Wrterbuchkopfzeile"/>
        </w:rPr>
        <w:t>sprÐke</w:t>
      </w:r>
      <w:r>
        <w:rPr>
          <w:rStyle w:val="WrterbuchStandard"/>
          <w:b/>
        </w:rPr>
        <w:t xml:space="preserve"> (2)</w:t>
      </w:r>
      <w:r>
        <w:rPr>
          <w:rStyle w:val="WrterbuchStandard"/>
        </w:rPr>
        <w:t>, mnd., Adj.: nhd. beredt, freundlich, leutselig, zungenfertig, verleumderisch; ÜG.: lat. linguosus; Vw.: s. be-, ge-; E.: s. sprÐke (1), sprÐken (1); L.: MndHwb 3, 396 (sprêke); Son.: örtlich beschränkt</w:t>
      </w:r>
    </w:p>
    <w:p>
      <w:pPr>
        <w:pStyle w:val="Normal"/>
        <w:rPr/>
      </w:pPr>
      <w:r>
        <w:rPr>
          <w:rStyle w:val="Wrterbuchkopfzeile"/>
        </w:rPr>
        <w:t>sprÐke</w:t>
      </w:r>
      <w:r>
        <w:rPr>
          <w:rStyle w:val="WrterbuchStandard"/>
          <w:b/>
        </w:rPr>
        <w:t xml:space="preserve"> (3)</w:t>
      </w:r>
      <w:r>
        <w:rPr>
          <w:rStyle w:val="WrterbuchStandard"/>
        </w:rPr>
        <w:t>, mnd., M.: nhd. »Sprecher«, Fürsprecher, Anwalt; E.: s. sprÐken (1); L.: MndHwb 3, 396 (sprêke)</w:t>
      </w:r>
    </w:p>
    <w:p>
      <w:pPr>
        <w:pStyle w:val="Normal"/>
        <w:rPr/>
      </w:pPr>
      <w:r>
        <w:rPr>
          <w:rStyle w:val="Wrterbuchkopfzeile"/>
        </w:rPr>
        <w:t>sprÐkehðs</w:t>
      </w:r>
      <w:r>
        <w:rPr>
          <w:rStyle w:val="WrterbuchStandard"/>
        </w:rPr>
        <w:t>, mnd., N.: nhd. Gnadenstuhl; ÜG.: lat. propitiatorium; Q.: Lüb. Bibel Exod. 37 6-8 (1494); I.: Lsch. lat. propitiatorium?; E.: s. sprÐke (1)?, hðs; L.: MndHwb 3, 396 (sprÐkehûs)</w:t>
      </w:r>
    </w:p>
    <w:p>
      <w:pPr>
        <w:pStyle w:val="Normal"/>
        <w:rPr/>
      </w:pPr>
      <w:r>
        <w:rPr>
          <w:rStyle w:val="Wrterbuchkopfzeile"/>
        </w:rPr>
        <w:t>sprÐkelÆchÐt*</w:t>
      </w:r>
      <w:r>
        <w:rPr>
          <w:rStyle w:val="WrterbuchStandard"/>
        </w:rPr>
        <w:t xml:space="preserve">, sprekelÆkÐt, spreklÆkhÐt, sprekelÆkheit, spreklÆkheit, mnd., F.: nhd. Sprachfähigkeit; ÜG.: lat. facundia; E.: s. sprÐkelÆk, hÐt (1); L.: MndHwb 3, 396 (sprek[e]lÆkhê[i]t) </w:t>
      </w:r>
    </w:p>
    <w:p>
      <w:pPr>
        <w:pStyle w:val="Normal"/>
        <w:rPr/>
      </w:pPr>
      <w:r>
        <w:rPr>
          <w:rStyle w:val="Wrterbuchkopfzeile"/>
        </w:rPr>
        <w:t>sprÐkelÆk</w:t>
      </w:r>
      <w:r>
        <w:rPr>
          <w:rStyle w:val="WrterbuchStandard"/>
        </w:rPr>
        <w:t>, sprÐklÆk, spreeklÆk, mnd., Adj.: nhd. beredt, aussprechbar, fähig zu sprechen seiend, im Besitz der Sprachfähigkeit befindlich; ÜG.: lat. effabilis, lepidus?, (affatim?); Vw.: s. tæ-, un-; Hw.: s. sprõklÆk; Q.: Liljebäck Gl. 45; E.: s. sprÐke (1), lÆk (3); L.: MndHwb 3, 396 (sprÐk[e]lÆk); Son.: örtlich beschränkt</w:t>
      </w:r>
    </w:p>
    <w:p>
      <w:pPr>
        <w:pStyle w:val="Normal"/>
        <w:rPr/>
      </w:pPr>
      <w:r>
        <w:rPr>
          <w:rStyle w:val="Wrterbuchkopfzeile"/>
        </w:rPr>
        <w:t>sprÐken</w:t>
      </w:r>
      <w:r>
        <w:rPr>
          <w:rStyle w:val="WrterbuchStandard"/>
          <w:b/>
        </w:rPr>
        <w:t xml:space="preserve"> (2)</w:t>
      </w:r>
      <w:r>
        <w:rPr>
          <w:rStyle w:val="WrterbuchStandard"/>
        </w:rPr>
        <w:t>, sprekent, mnd., N.: nhd. Sprechen, Besprechung, Sprache, Sprachfähigkeit, Rede, Wort; Vw.: s. rügge-, sÆr-; E.: s. sprÐken (1); L.: MndHwb 3, 396ff. (sprÐken/sprêken[t])</w:t>
      </w:r>
    </w:p>
    <w:p>
      <w:pPr>
        <w:pStyle w:val="Normal"/>
        <w:rPr/>
      </w:pPr>
      <w:r>
        <w:rPr>
          <w:rStyle w:val="Wrterbuchkopfzeile"/>
        </w:rPr>
        <w:t>sprÐken</w:t>
      </w:r>
      <w:r>
        <w:rPr>
          <w:rStyle w:val="WrterbuchStandard"/>
          <w:b/>
        </w:rPr>
        <w:t xml:space="preserve"> (1)</w:t>
      </w:r>
      <w:r>
        <w:rPr>
          <w:rStyle w:val="WrterbuchStandard"/>
        </w:rPr>
        <w:t xml:space="preserve">,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ÜG.: lat. (balbus); Vw.: s. achter-, af-, ane-, be-, bÆ-, ent-, gÐgen-, græt-, hÐrðt-, hinder-, hæn-, in-, læs-, misse-, nõ-, </w:t>
      </w:r>
      <w:r>
        <w:rPr>
          <w:rStyle w:val="WrterbuchStandard"/>
          <w:rFonts w:cs="Microsoft Sans Serif" w:ascii="Microsoft Sans Serif" w:hAnsi="Microsoft Sans Serif"/>
        </w:rPr>
        <w:t>ȫ</w:t>
      </w:r>
      <w:r>
        <w:rPr>
          <w:rStyle w:val="WrterbuchStandard"/>
          <w:rFonts w:cs="Times German"/>
        </w:rPr>
        <w:t xml:space="preserve">vel-,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Ðn-, recht-, rügge-, sÆr-, tæ-, twÐ-, ümme-, under-, ðt-, vor-, v</w:t>
      </w:r>
      <w:r>
        <w:rPr>
          <w:rStyle w:val="WrterbuchStandard"/>
          <w:rFonts w:cs="Microsoft Sans Serif" w:ascii="Microsoft Sans Serif" w:hAnsi="Microsoft Sans Serif"/>
        </w:rPr>
        <w:t>ȫ</w:t>
      </w:r>
      <w:r>
        <w:rPr>
          <w:rStyle w:val="WrterbuchStandard"/>
          <w:rFonts w:cs="Times German"/>
        </w:rPr>
        <w:t>r-, vært-, vul-, wol-; Hw.: s. sprõken (1); Q.: Ssp (1221-1224); E.: as. s</w:t>
      </w:r>
      <w:r>
        <w:rPr>
          <w:rStyle w:val="WrterbuchStandard"/>
          <w:rFonts w:eastAsia="Batang;바탕" w:cs="Batang;바탕" w:ascii="Batang;바탕" w:hAnsi="Batang;바탕"/>
        </w:rPr>
        <w:noBreakHyphen/>
      </w:r>
      <w:r>
        <w:rPr>
          <w:rStyle w:val="WrterbuchStandard"/>
          <w:rFonts w:cs="Times German"/>
        </w:rPr>
        <w:t>pre</w:t>
      </w:r>
      <w:r>
        <w:rPr>
          <w:rStyle w:val="WrterbuchStandard"/>
          <w:rFonts w:eastAsia="Batang;바탕" w:cs="Batang;바탕" w:ascii="Batang;바탕" w:hAnsi="Batang;바탕"/>
        </w:rPr>
        <w:noBreakHyphen/>
      </w:r>
      <w:r>
        <w:rPr>
          <w:rStyle w:val="WrterbuchStandard"/>
          <w:rFonts w:cs="Times German"/>
        </w:rPr>
        <w:t>k</w:t>
      </w:r>
      <w:r>
        <w:rPr>
          <w:rStyle w:val="WrterbuchStandard"/>
          <w:rFonts w:eastAsia="Batang;바탕" w:cs="Batang;바탕" w:ascii="Batang;바탕" w:hAnsi="Batang;바탕"/>
        </w:rPr>
        <w:noBreakHyphen/>
      </w:r>
      <w:r>
        <w:rPr>
          <w:rStyle w:val="WrterbuchStandard"/>
          <w:rFonts w:cs="Times German"/>
        </w:rPr>
        <w:t>an 200, st. V. (4), sprechen; germ. *sprekan, st. V., sprechen; idg</w:t>
      </w:r>
      <w:r>
        <w:rPr>
          <w:rStyle w:val="WrterbuchStandard"/>
        </w:rPr>
        <w:t>. *spereg</w:t>
        <w:noBreakHyphen/>
        <w:t>, *pereg</w:t>
        <w:noBreakHyphen/>
        <w:t>, *sperýg</w:t>
        <w:noBreakHyphen/>
        <w:t>, *perýg</w:t>
        <w:noBreakHyphen/>
        <w:t>, *sprÐg</w:t>
        <w:noBreakHyphen/>
        <w:t>, *prÐg</w:t>
        <w:noBreakHyphen/>
        <w:t>, V., zucken, schnellen, streuen, sprengen, spritzen, Pk 996?; s. idg. *sper</w:t>
        <w:noBreakHyphen/>
        <w:t xml:space="preserve"> (5), *sperý</w:t>
        <w:noBreakHyphen/>
        <w:t>, V., zucken, stoßen, zappeln, schnellen, Pk 992; vgl. idg. *per</w:t>
        <w:noBreakHyphen/>
        <w:t xml:space="preserve"> (1), *perý</w:t>
        <w:noBreakHyphen/>
        <w:t>, *prÐ</w:t>
        <w:noBreakHyphen/>
        <w:t xml:space="preserve">, V., sprühen, spritzen, prusten, schnauben, Pk 809; R.: </w:t>
      </w:r>
      <w:r>
        <w:rPr>
          <w:rStyle w:val="WrterbuchStandard"/>
          <w:rFonts w:cs="Microsoft Sans Serif" w:ascii="Microsoft Sans Serif" w:hAnsi="Microsoft Sans Serif"/>
        </w:rPr>
        <w:t>ȫ</w:t>
      </w:r>
      <w:r>
        <w:rPr>
          <w:rStyle w:val="WrterbuchStandard"/>
          <w:rFonts w:cs="Times German"/>
        </w:rPr>
        <w:t>vele sprÐken: nhd. »übel sprechen«, üble Rede führen, verunglimpfen, verleumden, schmähen; R.: tæ h</w:t>
      </w:r>
      <w:r>
        <w:rPr>
          <w:rStyle w:val="WrterbuchStandard"/>
          <w:rFonts w:cs="Microsoft Sans Serif" w:ascii="Microsoft Sans Serif" w:hAnsi="Microsoft Sans Serif"/>
        </w:rPr>
        <w:t>ȫ</w:t>
      </w:r>
      <w:r>
        <w:rPr>
          <w:rStyle w:val="WrterbuchStandard"/>
          <w:rFonts w:cs="Times German"/>
        </w:rPr>
        <w:t xml:space="preserve">vede sprÐken: nhd. »zum Haupt sprechen«: nhd. jemandem widersprechen; R.: tæ rügge sprÐken: nhd. »zum Rücken sprechen«, sich </w:t>
      </w:r>
      <w:r>
        <w:rPr>
          <w:rStyle w:val="WrterbuchStandard"/>
        </w:rPr>
        <w:t>hinterrücks äußern; R.: mit handen sprÐken: nhd. »mit Händen sprechen«, sich mit Gebärden verständlich machen; R.: vrÐde sprÐken: nhd. Frieden schließen; R.: dõrtæ sprÐken dat: nhd. durch Sprechen dazu bringen dass; R.: dõr af sprÐken: nhd. darauf ansprechen; R.: sprÐken up: nhd. Klage erheben gegen jemanden, herausfordern, beschuldigen; R.: sprÐken v</w:t>
      </w:r>
      <w:r>
        <w:rPr>
          <w:rStyle w:val="WrterbuchStandard"/>
          <w:rFonts w:cs="Microsoft Sans Serif" w:ascii="Microsoft Sans Serif" w:hAnsi="Microsoft Sans Serif"/>
        </w:rPr>
        <w:t>ȫ</w:t>
      </w:r>
      <w:r>
        <w:rPr>
          <w:rStyle w:val="WrterbuchStandard"/>
          <w:rFonts w:cs="Times German"/>
        </w:rPr>
        <w:t>r: nhd. »sprechen für«, jemandes Sache vertreten (V.), zu jemandes Gunsten sprechen; R.: wedder sik sülven sprÐken: nhd. Selbstgespräche führen; R.: nõ der wõ</w:t>
      </w:r>
      <w:r>
        <w:rPr>
          <w:rStyle w:val="WrterbuchStandard"/>
        </w:rPr>
        <w:t>rhÐt tæ sprÐkende: nhd. um der Wahrheit die Ehre zu geben; R.: ælt spræken wært: nhd. Sprichwort; R.: lange wært sprÐken: nhd. sich erbrechen; R.: sÆne schult sprÐken: nhd. »seine Schuld sprechen«, beichten; R.: hinder sik sprÐken: nhd. Rücksprache halten, vereinbaren; R.: sprÐken unde dÐgedingen: nhd. auf Grund von Verhandlungen zustande bringen; R.: in de acht sprÐken: nhd. verfesten; R.: sprÐken van: nhd. abhalten, hindern an; R.: sprÐken v</w:t>
      </w:r>
      <w:r>
        <w:rPr>
          <w:rStyle w:val="WrterbuchStandard"/>
          <w:rFonts w:cs="Microsoft Sans Serif" w:ascii="Microsoft Sans Serif" w:hAnsi="Microsoft Sans Serif"/>
        </w:rPr>
        <w:t>ȫ</w:t>
      </w:r>
      <w:r>
        <w:rPr>
          <w:rStyle w:val="WrterbuchStandard"/>
          <w:rFonts w:cs="Times German"/>
        </w:rPr>
        <w:t>r: nhd. bezeichnen als, erklären für; R.: sprÐken in: nhd. forde</w:t>
      </w:r>
      <w:r>
        <w:rPr>
          <w:rStyle w:val="WrterbuchStandard"/>
        </w:rPr>
        <w:t>rn; L.: MndHwb 3, 396ff. (sprÐken), Lü 371a (spreken); Son.: langes ö, Prät. sprak, sprõk (Form örtlich beschränkt), sprõken, Part. Prät. spræken, gespræken, gesprõken</w:t>
      </w:r>
    </w:p>
    <w:p>
      <w:pPr>
        <w:pStyle w:val="Normal"/>
        <w:rPr/>
      </w:pPr>
      <w:r>
        <w:rPr>
          <w:rStyle w:val="Wrterbuchkopfzeile"/>
        </w:rPr>
        <w:t>*s</w:t>
        <w:noBreakHyphen/>
        <w:t>pre-k-ense</w:t>
      </w:r>
      <w:r>
        <w:rPr>
          <w:rStyle w:val="WrterbuchStandard"/>
        </w:rPr>
        <w:t>, afries., st. F. (jæ): Vw.: s. *s</w:t>
        <w:noBreakHyphen/>
        <w:t>pre</w:t>
        <w:noBreakHyphen/>
        <w:t>k-nisse</w:t>
      </w:r>
    </w:p>
    <w:p>
      <w:pPr>
        <w:pStyle w:val="Normal"/>
        <w:rPr/>
      </w:pPr>
      <w:r>
        <w:rPr>
          <w:rStyle w:val="Wrterbuchkopfzeile"/>
        </w:rPr>
        <w:t>sprÐkent***</w:t>
      </w:r>
      <w:r>
        <w:rPr>
          <w:rStyle w:val="WrterbuchStandard"/>
        </w:rPr>
        <w:t>, mnd.?, (Part. Präs.=)Adj.: nhd. sprechend; Vw.: s. un-, wol-; E.: s. sprÐken (1)</w:t>
      </w:r>
    </w:p>
    <w:p>
      <w:pPr>
        <w:pStyle w:val="Normal"/>
        <w:rPr/>
      </w:pPr>
      <w:r>
        <w:rPr>
          <w:rStyle w:val="Wrterbuchkopfzeile"/>
        </w:rPr>
        <w:t>s-prek</w:t>
        <w:noBreakHyphen/>
        <w:t>er</w:t>
      </w:r>
      <w:r>
        <w:rPr>
          <w:rStyle w:val="WrterbuchStandard"/>
          <w:b/>
        </w:rPr>
        <w:t xml:space="preserve"> 1 und häufiger?</w:t>
      </w:r>
      <w:r>
        <w:rPr>
          <w:rStyle w:val="WrterbuchStandard"/>
        </w:rPr>
        <w:t>, afries., st. M. (ja): nhd. Sprecher; ne. speaker; Vw.: s. for-a</w:t>
        <w:noBreakHyphen/>
        <w:t>, on</w:t>
        <w:noBreakHyphen/>
        <w:t>; Hw.: vgl. ahd. sprõhhõri*; E.: s. s</w:t>
        <w:noBreakHyphen/>
        <w:t>pre-k</w:t>
        <w:noBreakHyphen/>
        <w:t>a (1); L.: Hh 102a, Rh 1043b</w:t>
      </w:r>
    </w:p>
    <w:p>
      <w:pPr>
        <w:pStyle w:val="Normal"/>
        <w:rPr/>
      </w:pPr>
      <w:r>
        <w:rPr>
          <w:rStyle w:val="Wrterbuchkopfzeile"/>
        </w:rPr>
        <w:t>sprÐker</w:t>
      </w:r>
      <w:r>
        <w:rPr>
          <w:rStyle w:val="WrterbuchStandard"/>
        </w:rPr>
        <w:t>, mnd., M.: Vw.: s. sprÐkÏre*; L.: MndHwb 3, 398 (sprÐker)</w:t>
      </w:r>
    </w:p>
    <w:p>
      <w:pPr>
        <w:pStyle w:val="Normal"/>
        <w:rPr/>
      </w:pPr>
      <w:r>
        <w:rPr>
          <w:rStyle w:val="Wrterbuchkopfzeile"/>
        </w:rPr>
        <w:t>sprÐkeren*</w:t>
      </w:r>
      <w:r>
        <w:rPr>
          <w:rStyle w:val="WrterbuchStandard"/>
        </w:rPr>
        <w:t>, sprÐkerne, mnd., Adj.: nhd. gesprächig, beredt, redegewandt; ÜG.: lat. facundus, loquax; E.: s. sprÐken (1); L.: MndHwb 3, 398 (sprÐkerne), Lü 371a (sprekerne)</w:t>
      </w:r>
    </w:p>
    <w:p>
      <w:pPr>
        <w:pStyle w:val="Normal"/>
        <w:rPr/>
      </w:pPr>
      <w:r>
        <w:rPr>
          <w:rStyle w:val="Wrterbuchkopfzeile"/>
        </w:rPr>
        <w:t>sprÐkesam*</w:t>
      </w:r>
      <w:r>
        <w:rPr>
          <w:rStyle w:val="WrterbuchStandard"/>
        </w:rPr>
        <w:t>, sprÐkesõm, mnd., Adj.: nhd. gelehrt, gesprächig; ÜG.: lat. discretus, fabundus?, facundus?; Hw.: s. sprõkesam; E.: s. sprÐke (1), sam (2); L.: MndHwb 3, 395 (sprâkesõm/sprêkesõm), MndHwb 3, 398 (sprêkesõm)</w:t>
      </w:r>
    </w:p>
    <w:p>
      <w:pPr>
        <w:pStyle w:val="Normal"/>
        <w:rPr/>
      </w:pPr>
      <w:r>
        <w:rPr>
          <w:rStyle w:val="Wrterbuchkopfzeile"/>
        </w:rPr>
        <w:t>sprÐkevenster*</w:t>
      </w:r>
      <w:r>
        <w:rPr>
          <w:rStyle w:val="WrterbuchStandard"/>
        </w:rPr>
        <w:t>, sprÐkevinster, mnd., N.: nhd. Sprechfenster im Kloster, Schalter; Hw.: s. sprõkvenster; E.: s. sprÐke (1), venster; L.: MndHwb 3, 395 (sprâkvenster/sprÐkevinster), MndHwb 3, 396 (sprÐkevinster), Lü 371a (sprekevenster)</w:t>
      </w:r>
    </w:p>
    <w:p>
      <w:pPr>
        <w:pStyle w:val="Normal"/>
        <w:rPr/>
      </w:pPr>
      <w:r>
        <w:rPr>
          <w:rStyle w:val="Wrterbuchkopfzeile"/>
        </w:rPr>
        <w:t>sprÐkewært</w:t>
      </w:r>
      <w:r>
        <w:rPr>
          <w:rStyle w:val="WrterbuchStandard"/>
        </w:rPr>
        <w:t>, sprÐkwært, mnd., N.: Vw.: s. sprikwært; L.: MndHwb 3, 398 (sprÐk[e]wært)</w:t>
      </w:r>
    </w:p>
    <w:p>
      <w:pPr>
        <w:pStyle w:val="Normal"/>
        <w:rPr/>
      </w:pPr>
      <w:r>
        <w:rPr>
          <w:rStyle w:val="Wrterbuchkopfzeile"/>
        </w:rPr>
        <w:t>sprÐkhaftich*</w:t>
      </w:r>
      <w:r>
        <w:rPr>
          <w:rStyle w:val="WrterbuchStandard"/>
        </w:rPr>
        <w:t>, sprekaftich, mnd., Adj.: nhd. geschwätzig; ÜG.: lat. (buteo); E.: s. sprÐken (1), haftich; L.: MndHwb 3, 396 (sprÐkaftich), Lü 371a (sprekaftich)</w:t>
      </w:r>
    </w:p>
    <w:p>
      <w:pPr>
        <w:pStyle w:val="Normal"/>
        <w:rPr/>
      </w:pPr>
      <w:r>
        <w:rPr>
          <w:rStyle w:val="Wrterbuchkopfzeile"/>
        </w:rPr>
        <w:t>s</w:t>
        <w:noBreakHyphen/>
        <w:t>pre</w:t>
        <w:noBreakHyphen/>
        <w:t>k</w:t>
        <w:noBreakHyphen/>
        <w:t>hð-s</w:t>
      </w:r>
      <w:r>
        <w:rPr>
          <w:rStyle w:val="WrterbuchStandard"/>
          <w:b/>
        </w:rPr>
        <w:t xml:space="preserve"> 1</w:t>
      </w:r>
      <w:r>
        <w:rPr>
          <w:rStyle w:val="WrterbuchStandard"/>
        </w:rPr>
        <w:t>, as., st. N. (a): nhd. »Sprechhaus«, Rathaus; ne. townhall (N.); ÜG.: lat. curia GlP; Hw.: s. sprõkhðs*; vgl. ahd. *sprehhðs? (st. N. a); Q.: GlP (1000); I.: Lsch. lat. curia?; E.: s. sprekan, hðs; W.: mnd. sprõkhðs, N., Sprechzimmer im Kloster, Abtritt; B.: GlP Nom. Sg. sprekhus curia Wa 87, 26b = SAGA 134, 26b = Gl 4, 242, 5</w:t>
      </w:r>
    </w:p>
    <w:p>
      <w:pPr>
        <w:pStyle w:val="Normal"/>
        <w:rPr/>
      </w:pPr>
      <w:r>
        <w:rPr>
          <w:rStyle w:val="Wrterbuchkopfzeile"/>
        </w:rPr>
        <w:t>*sprÐki-</w:t>
      </w:r>
      <w:r>
        <w:rPr>
          <w:rStyle w:val="WrterbuchStandard"/>
          <w:b/>
        </w:rPr>
        <w:t xml:space="preserve"> (2)</w:t>
      </w:r>
      <w:r>
        <w:rPr>
          <w:rStyle w:val="WrterbuchStandard"/>
        </w:rPr>
        <w:t>, *sprÐkiz, *sprÚki</w:t>
        <w:noBreakHyphen/>
        <w:t xml:space="preserve"> (2), *sprÚkiz, *sprÐkja</w:t>
        <w:noBreakHyphen/>
        <w:t>, *sprÐkjaz, *sprÚkja</w:t>
        <w:noBreakHyphen/>
        <w:t>, *sprÚkjaz, germ., Adj.: nhd. gesprächig, redselig, sprechend; ne. eloquent, speaking (Adj.); RB.: ae., mnl., as., ahd.; Hw.: s. *sprekan; E.: idg. *spereg</w:t>
        <w:noBreakHyphen/>
        <w:t>, *pereg-,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 W.: ae. *s-prÚ-c-e (2), Adj., gesprächig, beredt; W.: s. mnl. gesprake, Adj., beredt, gesprächig; W.: as. *s</w:t>
        <w:noBreakHyphen/>
        <w:t>prõ</w:t>
        <w:noBreakHyphen/>
        <w:t>k</w:t>
        <w:noBreakHyphen/>
        <w:t>i? (2), Adj., sprechend; W.: s. ahd. gisprõhhi* (1) 25, gisprõchi*, gispõhhi*, Adj., beredt, gesprächig, ansprechbar; mhd. gespræche, Adj., beredt; nhd. gespräche, Adj., beredt, redselig, leutselig, DW 5, 4164; L.: Seebold 456, Heidermanns 537</w:t>
      </w:r>
    </w:p>
    <w:p>
      <w:pPr>
        <w:pStyle w:val="Normal"/>
        <w:rPr/>
      </w:pPr>
      <w:r>
        <w:rPr>
          <w:rStyle w:val="Wrterbuchkopfzeile"/>
        </w:rPr>
        <w:t>*sprÐki-</w:t>
      </w:r>
      <w:r>
        <w:rPr>
          <w:rStyle w:val="WrterbuchStandard"/>
          <w:b/>
        </w:rPr>
        <w:t xml:space="preserve"> (1)</w:t>
      </w:r>
      <w:r>
        <w:rPr>
          <w:rStyle w:val="WrterbuchStandard"/>
        </w:rPr>
        <w:t>, *sprÐkiz, *sprÚki- (1), *sprÚkiz, germ.?, Adj.: nhd. lebhaft; ne. lively; RB.: an.; E.: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rÏ-k-r, Adj., hurtig, lebhaft; L.: Heidermanns 537</w:t>
      </w:r>
    </w:p>
    <w:p>
      <w:pPr>
        <w:pStyle w:val="Normal"/>
        <w:rPr/>
      </w:pPr>
      <w:r>
        <w:rPr>
          <w:rStyle w:val="Wrterbuchkopfzeile"/>
        </w:rPr>
        <w:t>*sprÐkÆ-</w:t>
      </w:r>
      <w:r>
        <w:rPr>
          <w:rStyle w:val="WrterbuchStandard"/>
        </w:rPr>
        <w:t>, *sprÐkÆn, *sprÚkÆ</w:t>
        <w:noBreakHyphen/>
        <w:t>, *sprÚkÆn, germ.?, sw. F. (n): nhd. Gespräch; ne. discussion; RB.: ahd.; Hw.: s. *sprekan; E.: idg. *spereg</w:t>
        <w:noBreakHyphen/>
        <w:t>, *pereg-,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 W.: ahd. *sprõhhÆ?, *sprõchÆ?, st. F. (Æ), Reden (N.), Sprache; L.: Heidermanns 538</w:t>
      </w:r>
    </w:p>
    <w:p>
      <w:pPr>
        <w:pStyle w:val="Normal"/>
        <w:rPr/>
      </w:pPr>
      <w:r>
        <w:rPr>
          <w:rStyle w:val="Wrterbuchkopfzeile"/>
        </w:rPr>
        <w:t>*s-prÐ-k-ia</w:t>
      </w:r>
      <w:r>
        <w:rPr>
          <w:rStyle w:val="WrterbuchStandard"/>
        </w:rPr>
        <w:t>, afries., sw. V. (2): Vw.: s. on-e</w:t>
        <w:noBreakHyphen/>
        <w:t>; E.: s. s</w:t>
        <w:noBreakHyphen/>
        <w:t>pre-k</w:t>
        <w:noBreakHyphen/>
        <w:t>a (1)</w:t>
      </w:r>
    </w:p>
    <w:p>
      <w:pPr>
        <w:pStyle w:val="Normal"/>
        <w:rPr/>
      </w:pPr>
      <w:r>
        <w:rPr>
          <w:rStyle w:val="Wrterbuchkopfzeile"/>
        </w:rPr>
        <w:t>sprÐkich</w:t>
      </w:r>
      <w:r>
        <w:rPr>
          <w:rStyle w:val="WrterbuchStandard"/>
        </w:rPr>
        <w:t>, mnd., Adj.: nhd. sprechend; Vw.: s. hæn-; E.: s. sprÐken (1), ich (2); R.: noch nicht sprÐkich: nhd. »noch nicht sprechend«, unmündig; L.: MndHwb 3, 398 (sprêkich)</w:t>
      </w:r>
    </w:p>
    <w:p>
      <w:pPr>
        <w:pStyle w:val="Normal"/>
        <w:rPr/>
      </w:pPr>
      <w:r>
        <w:rPr>
          <w:rStyle w:val="Wrterbuchkopfzeile"/>
        </w:rPr>
        <w:t>*s-pre-k</w:t>
        <w:noBreakHyphen/>
        <w:t>inge</w:t>
      </w:r>
      <w:r>
        <w:rPr>
          <w:rStyle w:val="WrterbuchStandard"/>
        </w:rPr>
        <w:t>, afries., st. F. (æ): nhd. Sprechen, Spruch; ne. speaking (N.), spell (N.); Vw.: s. bi</w:t>
        <w:noBreakHyphen/>
        <w:t>; Hw.: vgl. ahd. *sprehhunga?; E.: s. s</w:t>
        <w:noBreakHyphen/>
        <w:t>pre-k</w:t>
        <w:noBreakHyphen/>
        <w:t>a (1), *</w:t>
        <w:noBreakHyphen/>
        <w:t>inge; L.: AA 40</w:t>
      </w:r>
    </w:p>
    <w:p>
      <w:pPr>
        <w:pStyle w:val="Normal"/>
        <w:rPr>
          <w:rStyle w:val="WrterbuchStandard"/>
        </w:rPr>
      </w:pPr>
      <w:r>
        <w:rPr>
          <w:rStyle w:val="Wrterbuchkopfzeile"/>
        </w:rPr>
        <w:t>sprÐkinge</w:t>
      </w:r>
      <w:r>
        <w:rPr>
          <w:rStyle w:val="WrterbuchStandard"/>
        </w:rPr>
        <w:t>, mnd., F.: nhd. »Sprechung«, Besprechung, Arrest auf Güter, Beschwörung; ÜG.: lat. philotomus j. enphilomia; Vw.: s. ane-, be-, bÆ-, in-, lof-, misse-, tæ-, vor-, v</w:t>
      </w:r>
      <w:r>
        <w:rPr>
          <w:rStyle w:val="WrterbuchStandard"/>
          <w:rFonts w:cs="Microsoft Sans Serif" w:ascii="Microsoft Sans Serif" w:hAnsi="Microsoft Sans Serif"/>
        </w:rPr>
        <w:t>ȫ</w:t>
      </w:r>
      <w:r>
        <w:rPr>
          <w:rStyle w:val="WrterbuchStandard"/>
          <w:rFonts w:cs="Times German"/>
        </w:rPr>
        <w:t>r-; E.: s. sprÐken (1), inge; L.: MndHwb 3, 398 (sprÐkinge); Son.: langes ö</w:t>
      </w:r>
    </w:p>
    <w:p>
      <w:pPr>
        <w:pStyle w:val="Normal"/>
        <w:rPr/>
      </w:pPr>
      <w:r>
        <w:rPr>
          <w:rStyle w:val="Wrterbuchkopfzeile"/>
        </w:rPr>
        <w:t>*sprÐkja</w:t>
        <w:noBreakHyphen/>
      </w:r>
      <w:r>
        <w:rPr>
          <w:rStyle w:val="WrterbuchStandard"/>
        </w:rPr>
        <w:t>, *sprÐkjaz, *sprÚkja</w:t>
        <w:noBreakHyphen/>
        <w:t>, *sprÚkjaz, germ., Adj.: Vw.: s. *sprÐki- (2)</w:t>
      </w:r>
    </w:p>
    <w:p>
      <w:pPr>
        <w:pStyle w:val="Normal"/>
        <w:rPr/>
      </w:pPr>
      <w:r>
        <w:rPr>
          <w:rStyle w:val="Wrterbuchkopfzeile"/>
        </w:rPr>
        <w:t>*sprÐkjæ</w:t>
      </w:r>
      <w:r>
        <w:rPr>
          <w:rStyle w:val="WrterbuchStandard"/>
        </w:rPr>
        <w:t>, *sprÚkjæ, germ., st. F. (æ): Vw.: s. *sprÐkæ</w:t>
      </w:r>
    </w:p>
    <w:p>
      <w:pPr>
        <w:pStyle w:val="Normal"/>
        <w:rPr/>
      </w:pPr>
      <w:r>
        <w:rPr>
          <w:rStyle w:val="Wrterbuchkopfzeile"/>
        </w:rPr>
        <w:t>*sprekkala</w:t>
      </w:r>
      <w:r>
        <w:rPr>
          <w:rStyle w:val="WrterbuchStandard"/>
        </w:rPr>
        <w:t>, germ.?, Sb.: Vw.: s. *sprekala</w:t>
      </w:r>
    </w:p>
    <w:p>
      <w:pPr>
        <w:pStyle w:val="Normal"/>
        <w:rPr/>
      </w:pPr>
      <w:r>
        <w:rPr>
          <w:rStyle w:val="Wrterbuchkopfzeile"/>
        </w:rPr>
        <w:t>sprekkiloht*</w:t>
      </w:r>
      <w:r>
        <w:rPr>
          <w:rStyle w:val="WrterbuchStandard"/>
          <w:b/>
        </w:rPr>
        <w:t xml:space="preserve"> 1</w:t>
      </w:r>
      <w:r>
        <w:rPr>
          <w:rStyle w:val="WrterbuchStandard"/>
        </w:rPr>
        <w:t>, spreckiloht*, ahd., Adj.: nhd. fleckig, gefleckt, gesprenkelt; ne. stained; ÜG.: lat. maculosus Gl; Q.: Gl (12. Jh.); I.: Lüs. lat. maculosus?; E.: s. germ. *sprekala, *sprekkala, Sb., Sprenkel (M.) (1), Flecken; vgl.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mhd. sprëckelëht, Adj., gesprenkelt</w:t>
      </w:r>
    </w:p>
    <w:p>
      <w:pPr>
        <w:pStyle w:val="Normal"/>
        <w:rPr/>
      </w:pPr>
      <w:r>
        <w:rPr>
          <w:rStyle w:val="Wrterbuchkopfzeile"/>
        </w:rPr>
        <w:t>s-pre-k</w:t>
        <w:noBreakHyphen/>
        <w:t>m-a*</w:t>
      </w:r>
      <w:r>
        <w:rPr>
          <w:rStyle w:val="WrterbuchStandard"/>
          <w:b/>
        </w:rPr>
        <w:t xml:space="preserve"> 1</w:t>
      </w:r>
      <w:r>
        <w:rPr>
          <w:rStyle w:val="WrterbuchStandard"/>
        </w:rPr>
        <w:t>, s-pre-k</w:t>
        <w:noBreakHyphen/>
        <w:t>m-e, afries., sw. M. (n): nhd. »Spruch«, Anspruch; ne. claim (N.); Vw.: s. bi</w:t>
        <w:noBreakHyphen/>
        <w:t>; Q.: AA 159 (1386); E.: s. s</w:t>
        <w:noBreakHyphen/>
        <w:t>pre-k</w:t>
        <w:noBreakHyphen/>
        <w:t>a (1); L.: Hh 102a, Hh 174, Rh 1043b, AA 159</w:t>
      </w:r>
    </w:p>
    <w:p>
      <w:pPr>
        <w:pStyle w:val="Normal"/>
        <w:rPr/>
      </w:pPr>
      <w:r>
        <w:rPr>
          <w:rStyle w:val="Wrterbuchkopfzeile"/>
        </w:rPr>
        <w:t>s-pre-k-m-e</w:t>
      </w:r>
      <w:r>
        <w:rPr>
          <w:rStyle w:val="WrterbuchStandard"/>
        </w:rPr>
        <w:t>, afries., sw. M. (n): Vw.: s. s</w:t>
        <w:noBreakHyphen/>
        <w:t>pre</w:t>
        <w:noBreakHyphen/>
        <w:t>k-ma*</w:t>
      </w:r>
    </w:p>
    <w:p>
      <w:pPr>
        <w:pStyle w:val="Normal"/>
        <w:rPr/>
      </w:pPr>
      <w:r>
        <w:rPr>
          <w:rStyle w:val="Wrterbuchkopfzeile"/>
        </w:rPr>
        <w:t>*s-pre-k</w:t>
        <w:noBreakHyphen/>
        <w:t>nisse</w:t>
      </w:r>
      <w:r>
        <w:rPr>
          <w:rStyle w:val="WrterbuchStandard"/>
        </w:rPr>
        <w:t>, *s-pre-k</w:t>
        <w:noBreakHyphen/>
        <w:t>ense, afries., st. F. (jæ): nhd. Sprechen; ne. speaking (N.); Vw.: s. wi-ther</w:t>
        <w:noBreakHyphen/>
        <w:t>; E.: s. s</w:t>
        <w:noBreakHyphen/>
        <w:t>pre-k</w:t>
        <w:noBreakHyphen/>
        <w:t>a (1); L.: Hh 102a, Hh 174, Rh 1043b, AA 123</w:t>
      </w:r>
    </w:p>
    <w:p>
      <w:pPr>
        <w:pStyle w:val="Normal"/>
        <w:rPr/>
      </w:pPr>
      <w:r>
        <w:rPr>
          <w:rStyle w:val="Wrterbuchkopfzeile"/>
        </w:rPr>
        <w:t>*sprekæ-</w:t>
      </w:r>
      <w:r>
        <w:rPr>
          <w:rStyle w:val="WrterbuchStandard"/>
        </w:rPr>
        <w:t>, *sprekæn, *spreka</w:t>
        <w:noBreakHyphen/>
        <w:t>, *sprekan, germ., sw. M. (n): nhd. Sprecher; ne. speaker; RB.: ae., afries., ahd.; Hw.: s. *sprekan; 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ae. s-pre-c-a, sw. M. (n), Sprecher, Ratgeber; W.: afries. *s-pre-k-a (2), sw. M. (n), Sprecher; W.: ahd. sprehho 1, sprecho*, sw. M. (n), Sprecher; L.: Seebold 456</w:t>
      </w:r>
    </w:p>
    <w:p>
      <w:pPr>
        <w:pStyle w:val="Normal"/>
        <w:rPr/>
      </w:pPr>
      <w:r>
        <w:rPr>
          <w:rStyle w:val="Wrterbuchkopfzeile"/>
        </w:rPr>
        <w:t>*sprÐkæ</w:t>
      </w:r>
      <w:r>
        <w:rPr>
          <w:rStyle w:val="WrterbuchStandard"/>
        </w:rPr>
        <w:t>, *sprÚkæ, *sprÐkjæ, *sprÚkjæ, germ., st. F. (æ): nhd. Sprache; ne. language; RB.: ae., afries., anfrk., as., ahd.; Hw.: s. *sprekan; 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ae. s-prÚ-c, s-prÐ-c, st. F. (jæ), Sprache, Erzählung, Rede, Unterhaltung; W.: afries. s-prÐ-k-e 41, s-prÐ-tz-e, s-prÐ-z</w:t>
        <w:noBreakHyphen/>
        <w:t>e, st. F. (æ), N.?, Sprache, Anspruch, Anklage; nnordfries. sprek; W.: anfrk. s</w:t>
        <w:noBreakHyphen/>
        <w:t>prõ-k-a* 2?, st. F. (æ), sw. F. (n), Sprache; W.: as. s</w:t>
        <w:noBreakHyphen/>
        <w:t>prõ</w:t>
        <w:noBreakHyphen/>
        <w:t>k</w:t>
        <w:noBreakHyphen/>
        <w:t>a 23, st. F. (æ), sw. F. (n), Sprache, Rede, Unterredung; mnd. sprake, F., Sprechen, Reden (N.); W.: ahd. sprõhha 66, sprõcha, st. F. (æ), Sprache, Sprechen, Rede; mhd. sprõche, st. F., sw. F., Sprache, Ausspruch, Gespräch; nhd. Sprache, F., Sprache, DW 16, 2718; L.: Falk/Torp 515, Seebold 456, Kluge s. u. Sprache</w:t>
      </w:r>
    </w:p>
    <w:p>
      <w:pPr>
        <w:pStyle w:val="Normal"/>
        <w:rPr/>
      </w:pPr>
      <w:r>
        <w:rPr>
          <w:rStyle w:val="Wrterbuchkopfzeile"/>
        </w:rPr>
        <w:t>sprek-r</w:t>
      </w:r>
      <w:r>
        <w:rPr>
          <w:rStyle w:val="WrterbuchStandard"/>
        </w:rPr>
        <w:t>, an., Adj.: nhd. lebhaft; E.: germ. *sparka</w:t>
        <w:noBreakHyphen/>
        <w:t>, *sparkaz?, Adj., lebhaft; vgl. idg. *sper</w:t>
        <w:noBreakHyphen/>
        <w:t xml:space="preserve"> (5), *sperý</w:t>
        <w:noBreakHyphen/>
        <w:t>, V., zucken, stoßen, zappeln, schnellen, Pokorny 992</w:t>
      </w:r>
    </w:p>
    <w:p>
      <w:pPr>
        <w:pStyle w:val="Normal"/>
        <w:rPr/>
      </w:pPr>
      <w:r>
        <w:rPr>
          <w:rStyle w:val="Wrterbuchkopfzeile"/>
        </w:rPr>
        <w:t>*sprekula-</w:t>
      </w:r>
      <w:r>
        <w:rPr>
          <w:rStyle w:val="WrterbuchStandard"/>
        </w:rPr>
        <w:t>, *sprekulaz, germ.?, Adj.: nhd. gesprächig; ne. talkative; RB.: ae.; E.: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e. s-pre-c-ol, Adj., redselig; L.: Heidermanns 538</w:t>
      </w:r>
    </w:p>
    <w:p>
      <w:pPr>
        <w:pStyle w:val="Normal"/>
        <w:rPr/>
      </w:pPr>
      <w:r>
        <w:rPr>
          <w:rStyle w:val="Wrterbuchkopfzeile"/>
        </w:rPr>
        <w:t>s-prÐ-k</w:t>
        <w:noBreakHyphen/>
        <w:t>we-nd</w:t>
        <w:noBreakHyphen/>
        <w:t>ene</w:t>
      </w:r>
      <w:r>
        <w:rPr>
          <w:rStyle w:val="WrterbuchStandard"/>
          <w:b/>
        </w:rPr>
        <w:t xml:space="preserve"> 2</w:t>
      </w:r>
      <w:r>
        <w:rPr>
          <w:rStyle w:val="WrterbuchStandard"/>
        </w:rPr>
        <w:t>, afries., F.: nhd. Sprachschädigung; ne. speech disorder; Q.: R, AA 27; E.: s. s</w:t>
        <w:noBreakHyphen/>
        <w:t>prÐ-k</w:t>
        <w:noBreakHyphen/>
        <w:t>e, we-nd-ene; L.: Hh 102a, Rh 1043b, AA 27</w:t>
      </w:r>
    </w:p>
    <w:p>
      <w:pPr>
        <w:pStyle w:val="Normal"/>
        <w:rPr/>
      </w:pPr>
      <w:r>
        <w:rPr>
          <w:rStyle w:val="Wrterbuchkopfzeile"/>
        </w:rPr>
        <w:t>s-prÐ-k</w:t>
        <w:noBreakHyphen/>
        <w:t>wer-d</w:t>
        <w:noBreakHyphen/>
        <w:t>ene</w:t>
      </w:r>
      <w:r>
        <w:rPr>
          <w:rStyle w:val="WrterbuchStandard"/>
          <w:b/>
        </w:rPr>
        <w:t xml:space="preserve"> 1</w:t>
      </w:r>
      <w:r>
        <w:rPr>
          <w:rStyle w:val="WrterbuchStandard"/>
        </w:rPr>
        <w:t>, afries., F.: nhd. Sprachverletzung, Sprachschädigung; ne. speech disorder; Q.: AA 28; E.: s. s</w:t>
        <w:noBreakHyphen/>
        <w:t>prÐ-k</w:t>
        <w:noBreakHyphen/>
        <w:t>e, wer-d-ene; L.: Hh 174, AA 28</w:t>
      </w:r>
    </w:p>
    <w:p>
      <w:pPr>
        <w:pStyle w:val="Normal"/>
        <w:rPr/>
      </w:pPr>
      <w:r>
        <w:rPr>
          <w:rStyle w:val="Wrterbuchkopfzeile"/>
        </w:rPr>
        <w:t>sprÐn</w:t>
      </w:r>
      <w:r>
        <w:rPr>
          <w:rStyle w:val="WrterbuchStandard"/>
        </w:rPr>
        <w:t>, spreen, spreyn, sprõn, spraen, mnd., M.: nhd. Sprehe, Star (M.) (1); ÜG.: lat. sturmus, turmus, turdus, turdula; Hw.: s. sprÐ (2); E.: s. sprÐ (2); L.: MndHwb 3, 398 (sprên), Lü 371a (sprên); Son.: sprÐne (Pl.), sprÐnen (Pl.), sprÐn (Pl.), sprõn örtlich beschränkt</w:t>
      </w:r>
    </w:p>
    <w:p>
      <w:pPr>
        <w:pStyle w:val="Normal"/>
        <w:rPr/>
      </w:pPr>
      <w:r>
        <w:rPr>
          <w:rStyle w:val="Wrterbuchkopfzeile"/>
        </w:rPr>
        <w:t>sprenc</w:t>
      </w:r>
      <w:r>
        <w:rPr>
          <w:rStyle w:val="WrterbuchStandard"/>
          <w:b/>
        </w:rPr>
        <w:t xml:space="preserve"> (1)</w:t>
      </w:r>
      <w:r>
        <w:rPr>
          <w:rStyle w:val="WrterbuchStandard"/>
        </w:rPr>
        <w:t>, mnd., M.: nhd. Torbogen, Gewölbebogen; E.: ?; L.: MndHwb 3, 399 (sprenc)</w:t>
      </w:r>
    </w:p>
    <w:p>
      <w:pPr>
        <w:pStyle w:val="Normal"/>
        <w:rPr/>
      </w:pPr>
      <w:r>
        <w:rPr>
          <w:rStyle w:val="Wrterbuchkopfzeile"/>
        </w:rPr>
        <w:t>sprenc</w:t>
      </w:r>
      <w:r>
        <w:rPr>
          <w:rStyle w:val="WrterbuchStandard"/>
          <w:b/>
        </w:rPr>
        <w:t xml:space="preserve"> (2)</w:t>
      </w:r>
      <w:r>
        <w:rPr>
          <w:rStyle w:val="WrterbuchStandard"/>
        </w:rPr>
        <w:t>, mnd., Adv.: nhd. im Bogen?; E.: s. sprenc (1); R.: sprenc schÐten: nhd. zu hoch schießen; L.: MndHwb 3, 399 (sprenc)</w:t>
      </w:r>
    </w:p>
    <w:p>
      <w:pPr>
        <w:pStyle w:val="Normal"/>
        <w:rPr/>
      </w:pPr>
      <w:r>
        <w:rPr>
          <w:rStyle w:val="Wrterbuchkopfzeile"/>
        </w:rPr>
        <w:t>sprenclicht</w:t>
      </w:r>
      <w:r>
        <w:rPr>
          <w:rStyle w:val="WrterbuchStandard"/>
        </w:rPr>
        <w:t xml:space="preserve">, sprenglicht, mnd., Adj.: nhd. gesprenkelt, betupft, fleckig, buntfarbig; ÜG.: lat. mustelinus; Hw.: s. sprinkelÆk, sprinkelt; I.: Lüt. lat. mustelinus; E.: s. sprinkel, icht (3), ich (2)?; L.: MndHwb 3, 399 (sprenclicht), Lü 371a (sprenglicht) </w:t>
      </w:r>
    </w:p>
    <w:p>
      <w:pPr>
        <w:pStyle w:val="Normal"/>
        <w:rPr>
          <w:rStyle w:val="WrterbuchStandard"/>
        </w:rPr>
      </w:pPr>
      <w:r>
        <w:rPr>
          <w:rStyle w:val="Wrterbuchkopfzeile"/>
        </w:rPr>
        <w:t>sprenc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sprengschote, mnd., M.: nhd. Sprengschuß, Schuss der zu hoch geht; E.: s. sprenc (2), sch</w:t>
      </w:r>
      <w:r>
        <w:rPr>
          <w:rStyle w:val="WrterbuchStandard"/>
          <w:rFonts w:cs="Microsoft Sans Serif" w:ascii="Microsoft Sans Serif" w:hAnsi="Microsoft Sans Serif"/>
        </w:rPr>
        <w:t>ȫ</w:t>
      </w:r>
      <w:r>
        <w:rPr>
          <w:rStyle w:val="WrterbuchStandard"/>
          <w:rFonts w:cs="Times German"/>
        </w:rPr>
        <w:t>te (1); L.: MndHwb 3, 399 (sprencsch</w:t>
      </w:r>
      <w:r>
        <w:rPr>
          <w:rStyle w:val="WrterbuchStandard"/>
          <w:rFonts w:cs="Microsoft Sans Serif" w:ascii="Microsoft Sans Serif" w:hAnsi="Microsoft Sans Serif"/>
        </w:rPr>
        <w:t>ȫ</w:t>
      </w:r>
      <w:r>
        <w:rPr>
          <w:rStyle w:val="WrterbuchStandard"/>
          <w:rFonts w:cs="Times German"/>
        </w:rPr>
        <w:t>te), Lü 371 (sprengschote); Son.: langes ö</w:t>
      </w:r>
    </w:p>
    <w:p>
      <w:pPr>
        <w:pStyle w:val="Normal"/>
        <w:rPr/>
      </w:pPr>
      <w:r>
        <w:rPr>
          <w:rStyle w:val="Wrterbuchkopfzeile"/>
        </w:rPr>
        <w:t>*sprend</w:t>
        <w:noBreakHyphen/>
      </w:r>
      <w:r>
        <w:rPr>
          <w:rStyle w:val="WrterbuchStandard"/>
        </w:rPr>
        <w:t>, idg., V.: Vw.: s. *sprendh</w:t>
        <w:noBreakHyphen/>
      </w:r>
    </w:p>
    <w:p>
      <w:pPr>
        <w:pStyle w:val="Normal"/>
        <w:rPr/>
      </w:pPr>
      <w:r>
        <w:rPr>
          <w:rStyle w:val="Wrterbuchkopfzeile"/>
        </w:rPr>
        <w:t>*sprend-</w:t>
      </w:r>
      <w:r>
        <w:rPr>
          <w:rStyle w:val="WrterbuchStandard"/>
        </w:rPr>
        <w:t>, germ.?, V.: nhd. springen; ne. jump (V.); Hw.: s. *sprenda</w:t>
        <w:noBreakHyphen/>
        <w:t>; E.: idg. *sprendh</w:t>
        <w:noBreakHyphen/>
        <w:t>, *sprend</w:t>
        <w:noBreakHyphen/>
        <w:t>, V., zucken, springen, Pokorny 995; s. idg. *sper</w:t>
        <w:noBreakHyphen/>
        <w:t xml:space="preserve"> (5), *sperý</w:t>
        <w:noBreakHyphen/>
        <w:t>, V., zucken, stoßen, zappeln, schnellen, Pokorny 992; vgl. idg. *per</w:t>
        <w:noBreakHyphen/>
        <w:t xml:space="preserve"> (1), *perý</w:t>
        <w:noBreakHyphen/>
        <w:t>, *prÐ</w:t>
        <w:noBreakHyphen/>
        <w:t>, V., sprühen, spritzen, prusten, schnauben, Pokorny 809; L.: Falk/Torp 517</w:t>
      </w:r>
    </w:p>
    <w:p>
      <w:pPr>
        <w:pStyle w:val="Normal"/>
        <w:rPr/>
      </w:pPr>
      <w:r>
        <w:rPr>
          <w:rStyle w:val="Wrterbuchkopfzeile"/>
        </w:rPr>
        <w:t>*sprenda-</w:t>
      </w:r>
      <w:r>
        <w:rPr>
          <w:rStyle w:val="WrterbuchStandard"/>
        </w:rPr>
        <w:t>, *sprendaz, germ.?, Adj.: nhd. energisch, stark; ne. strong; RB.: ae.; E.: idg. *sprendh</w:t>
        <w:noBreakHyphen/>
        <w:t>, *sprend</w:t>
        <w:noBreakHyphen/>
        <w:t>, V., zucken, springen, Pokorny 995;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e. s-pri-nd, Adj., stark, kräftig, energisch; L.: Heidermanns 538</w:t>
      </w:r>
    </w:p>
    <w:p>
      <w:pPr>
        <w:pStyle w:val="Normal"/>
        <w:rPr/>
      </w:pPr>
      <w:r>
        <w:rPr>
          <w:rStyle w:val="Wrterbuchkopfzeile"/>
        </w:rPr>
        <w:t>*sprendh-</w:t>
      </w:r>
      <w:r>
        <w:rPr>
          <w:rStyle w:val="WrterbuchStandard"/>
        </w:rPr>
        <w:t>, *sprend-, idg., V.: nhd. zucken, sprin</w:t>
        <w:softHyphen/>
        <w:t>gen; ne. quiver (V.); RB.: Pokorny 995; Hw.: s. *sperdh</w:t>
        <w:noBreakHyphen/>
        <w:t>, *sper- (5), *sper- (6); E.: s. *sper- (5); W.: germ. *sprentan, st. V., springen; ae. *s-pri-nt-an?, st. V. (3a), springen; W.: germ. *sprentan, st. V., springen; s. ahd. sprinz</w:t>
        <w:softHyphen/>
        <w:t>wurz* 2, st. F. (i), Springwolfsmilch; nhd. Sprinz</w:t>
        <w:softHyphen/>
        <w:t>wurz, F., Springwurz, DW 17, 125; W.: s. germ. *sprantjan, sw. V., springen machen; an. s-pre-t-t-a (2), sw. V. (1), aufsprengen, öffnen, losreißen; W.: s. germ. *sprenda</w:t>
        <w:noBreakHyphen/>
        <w:t>, *sprendaz, Adj., energisch, stark; ae. s-pri-nd, Adj., stark, kräftig, energisch</w:t>
      </w:r>
    </w:p>
    <w:p>
      <w:pPr>
        <w:pStyle w:val="Normal"/>
        <w:rPr/>
      </w:pPr>
      <w:r>
        <w:rPr>
          <w:rStyle w:val="Wrterbuchkopfzeile"/>
        </w:rPr>
        <w:t>s-pre-ndz-a</w:t>
      </w:r>
      <w:r>
        <w:rPr>
          <w:rStyle w:val="WrterbuchStandard"/>
          <w:b/>
        </w:rPr>
        <w:t xml:space="preserve"> 1</w:t>
      </w:r>
      <w:r>
        <w:rPr>
          <w:rStyle w:val="WrterbuchStandard"/>
        </w:rPr>
        <w:t>, s-pre-ng-a, afries., sw. V. (1): nhd. besprengen; ne. sprinkle (V.); Hw.: vgl. an. sprengja, ae. spr’ngan, ahd. sprengen*; Q.: B; E.: germ. *sprangjan, sw. V., springen machen, sprengen; idg.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102a, Rh 1043b</w:t>
      </w:r>
    </w:p>
    <w:p>
      <w:pPr>
        <w:pStyle w:val="Normal"/>
        <w:rPr/>
      </w:pPr>
      <w:r>
        <w:rPr>
          <w:rStyle w:val="Wrterbuchkopfzeile"/>
        </w:rPr>
        <w:t>*spre-n-g</w:t>
      </w:r>
      <w:r>
        <w:rPr>
          <w:rStyle w:val="WrterbuchStandard"/>
        </w:rPr>
        <w:t>, *spri-n-g, afries., st. M. (a): nhd. Sprung, Fließen (N.); ne. leap (N.), flow (N.); Vw.: s. spê-d-el</w:t>
        <w:noBreakHyphen/>
        <w:t>; Hw.: vgl. ae. spring (1), as. spring?, ahd. *spring?; E.: germ. *sprenga</w:t>
        <w:noBreakHyphen/>
        <w:t>, *sprengaz, st. M. (a), Nachkommenschaft, Quelle; idg. *sprenh</w:t>
        <w:noBreakHyphen/>
        <w:t>, V., bewegen, eilen, springen, Pokorny 998; s. idg. *sperh</w:t>
        <w:noBreakHyphen/>
        <w:t>, *spreh</w:t>
        <w:noBreakHyphen/>
        <w:t>, V., bewegen, eilen, springen, Pokorny 998; L.: Hh 102a, Rh 1043b</w:t>
      </w:r>
    </w:p>
    <w:p>
      <w:pPr>
        <w:pStyle w:val="Normal"/>
        <w:rPr/>
      </w:pPr>
      <w:r>
        <w:rPr>
          <w:rStyle w:val="Wrterbuchkopfzeile"/>
        </w:rPr>
        <w:t>*spreng</w:t>
        <w:noBreakHyphen/>
        <w:t>?</w:t>
      </w:r>
      <w:r>
        <w:rPr>
          <w:rStyle w:val="WrterbuchStandard"/>
        </w:rPr>
        <w:t>, idg., V.: nhd. drehen, winden, schnü</w:t>
        <w:softHyphen/>
        <w:t>ren; ne. turn (V.); RB.: Pokorny 992; Hw.: s. *spereg</w:t>
        <w:noBreakHyphen/>
        <w:t>, *sper- (3); E.: s. *sper- (3)</w:t>
      </w:r>
    </w:p>
    <w:p>
      <w:pPr>
        <w:pStyle w:val="Normal"/>
        <w:rPr/>
      </w:pPr>
      <w:r>
        <w:rPr>
          <w:rStyle w:val="Wrterbuchkopfzeile"/>
        </w:rPr>
        <w:t>*spreng-</w:t>
      </w:r>
      <w:r>
        <w:rPr>
          <w:rStyle w:val="WrterbuchStandard"/>
        </w:rPr>
        <w:t>, idg., V.: nhd. zucken, schnellen, streuen, sprengen, spritzen; ne. quiver (V.); RB.: Pokorny 996; Hw.: s. *spereg</w:t>
        <w:noBreakHyphen/>
        <w:t>, *sper- (5); E.: s. *sper- (5); W.: s. germ. *sprengæ</w:t>
        <w:noBreakHyphen/>
        <w:t>, *sprengæn, Sb., Fessel (F.) (1), Falle, Dohne; ahd. springa* (2) 2, sw. F. (n), Fessel (F.) (1), Sprenkel (M.) (1), Vogelschlinge; nhd. (ält.) Springe, F., Sprenge, Klammer, Fußeisen, DW 17, 81, 26</w:t>
      </w:r>
    </w:p>
    <w:p>
      <w:pPr>
        <w:pStyle w:val="Normal"/>
        <w:rPr/>
      </w:pPr>
      <w:r>
        <w:rPr>
          <w:rStyle w:val="Wrterbuchkopfzeile"/>
        </w:rPr>
        <w:t>*spreng</w:t>
        <w:noBreakHyphen/>
      </w:r>
      <w:r>
        <w:rPr>
          <w:rStyle w:val="WrterbuchStandard"/>
        </w:rPr>
        <w:t>, germ.?, V.: Vw.: s. *spreg</w:t>
        <w:noBreakHyphen/>
      </w:r>
    </w:p>
    <w:p>
      <w:pPr>
        <w:pStyle w:val="Normal"/>
        <w:rPr/>
      </w:pPr>
      <w:r>
        <w:rPr>
          <w:rStyle w:val="Wrterbuchkopfzeile"/>
        </w:rPr>
        <w:t>*sprenga-</w:t>
      </w:r>
      <w:r>
        <w:rPr>
          <w:rStyle w:val="WrterbuchStandard"/>
        </w:rPr>
        <w:t>, *sprengaz, germ., st. M. (a): nhd. Nachkommenschaft, Quelle; ne. descendants, spring (N.); RB.: ae., afries., as., ahd.; Hw.: s. *sprengan; E.: s. idg.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ae. s</w:t>
        <w:noBreakHyphen/>
        <w:t>pri-ng (1), st. M. (a), Quelle, Fluss, Besprengung, Geschwür; W.: afries. *spre-n-g, *spri-n-g, st. M. (a), Sprung, Fließen (N.); W.: as. *s</w:t>
        <w:noBreakHyphen/>
        <w:t>pri</w:t>
        <w:noBreakHyphen/>
        <w:t>n</w:t>
        <w:noBreakHyphen/>
        <w:t>g?, st. M. (a?, i?), st. N. (a)?, Quelle; mnd. sprinc, N., M., Quelle, Quellflut; W.: s. ahd. urspring 51, st. M. (a?, i?), Ursprung, Quelle, Ursache, Quellwasser; mhd. ursprinc, st. M., st. N, Ursprung, Quell; nhd. (ält.) Urspring, M., Ursprung, DW 24, 2537; L.: Seebold 457</w:t>
      </w:r>
    </w:p>
    <w:p>
      <w:pPr>
        <w:pStyle w:val="Normal"/>
        <w:rPr/>
      </w:pPr>
      <w:r>
        <w:rPr>
          <w:rStyle w:val="Wrterbuchkopfzeile"/>
        </w:rPr>
        <w:t>s-pre-ng-a</w:t>
      </w:r>
      <w:r>
        <w:rPr>
          <w:rStyle w:val="WrterbuchStandard"/>
        </w:rPr>
        <w:t>, afries., sw. V. (1): Vw.: s. s</w:t>
        <w:noBreakHyphen/>
        <w:t>pre-ndz</w:t>
        <w:noBreakHyphen/>
        <w:t>a</w:t>
      </w:r>
    </w:p>
    <w:p>
      <w:pPr>
        <w:pStyle w:val="Normal"/>
        <w:rPr/>
      </w:pPr>
      <w:r>
        <w:rPr>
          <w:rStyle w:val="Wrterbuchkopfzeile"/>
        </w:rPr>
        <w:t>*sprengan</w:t>
      </w:r>
      <w:r>
        <w:rPr>
          <w:rStyle w:val="WrterbuchStandard"/>
        </w:rPr>
        <w:t>, germ., st. V.: nhd. springen; ne. jump (V.); RB.: an., ae., afries., anfrk., as., ahd.; Vw.: s. *an</w:t>
        <w:noBreakHyphen/>
        <w:t>, *ga</w:t>
        <w:noBreakHyphen/>
        <w:t>, *uz</w:t>
        <w:noBreakHyphen/>
        <w:t>; E.: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ri-ng-a, st. V. (3a), springen, rennen, bersten; W.: ae. s-pri-ng</w:t>
        <w:noBreakHyphen/>
        <w:t>an, st. V. (3a), springen, hervorbrechen, sich erheben, sich verbreiten; W.: afries. s-pri-ng</w:t>
        <w:noBreakHyphen/>
        <w:t>a* 1, st. V. (3a), springen; saterl. springa, V., springen; W.: anfrk. *s-pri-ng-an?, st. V. (3a), springen; W.: as. s</w:t>
        <w:noBreakHyphen/>
        <w:t>pri</w:t>
        <w:noBreakHyphen/>
        <w:t>n-g</w:t>
        <w:noBreakHyphen/>
        <w:t>an* 2, st. V. (3a), springen; mnd. springen, st. V., springen, erregt in die Höhe fahren; W.: ahd. springan* 27, st. V. (3a), springen, sprudeln, fließen, herausspringen; mhd. springen, st. V., springen, laufen; nhd. springen, st. V., springen, DW 17, 81; L.: Falk/Torp 516, Seebold 457, Kluge s. u. springen</w:t>
      </w:r>
    </w:p>
    <w:p>
      <w:pPr>
        <w:pStyle w:val="Normal"/>
        <w:rPr/>
      </w:pPr>
      <w:r>
        <w:rPr>
          <w:rStyle w:val="Wrterbuchkopfzeile"/>
        </w:rPr>
        <w:t>s-pr’-ng-an</w:t>
      </w:r>
      <w:r>
        <w:rPr>
          <w:rStyle w:val="WrterbuchStandard"/>
        </w:rPr>
        <w:t>, s-prÏ-ng-an, ae., sw. V. (1): nhd. zerstreuen, aussprengen, säen, springen, brechen, bersten, spleißen; Hw.: s. s</w:t>
        <w:noBreakHyphen/>
        <w:t>pri-ng-an; vgl. an. sprengja, ahd. sprengen*, afries. sprendza; E.: germ. *sprangjan, sw. V., springen machen, sprengen; idg.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3, Hall/Meritt 316b, Lehnert 190b</w:t>
      </w:r>
    </w:p>
    <w:p>
      <w:pPr>
        <w:pStyle w:val="Normal"/>
        <w:rPr/>
      </w:pPr>
      <w:r>
        <w:rPr>
          <w:rStyle w:val="Wrterbuchkopfzeile"/>
        </w:rPr>
        <w:t>sprengÏre*</w:t>
      </w:r>
      <w:r>
        <w:rPr>
          <w:rStyle w:val="WrterbuchStandard"/>
        </w:rPr>
        <w:t>, sprengere, sprenger, mnd., M.: nhd. Tänzer, Christus der als Phönix vom Himmel ins Feuer springt, Heuschrecke; ÜG.: lat. saltator, locusta; Vw.: s. höü-; Hw.: s. springÏre; Q.: Seelentrost ed. Schmidt 113 (14. Jh.); E.: s. sprengen (1); L.: MndHwb 3, 399 (sprenger[e]), Lü 371a (sprenger)</w:t>
      </w:r>
    </w:p>
    <w:p>
      <w:pPr>
        <w:pStyle w:val="Normal"/>
        <w:rPr/>
      </w:pPr>
      <w:r>
        <w:rPr>
          <w:rStyle w:val="Wrterbuchkopfzeile"/>
        </w:rPr>
        <w:t>sprengekÐtel</w:t>
      </w:r>
      <w:r>
        <w:rPr>
          <w:rStyle w:val="WrterbuchStandard"/>
        </w:rPr>
        <w:t>, mnd., M.: nhd. Weihkessel; E.: s. sprengen (1), kÐtel; L.: MndHwb 3, 398 (sprengekÐtel)</w:t>
      </w:r>
    </w:p>
    <w:p>
      <w:pPr>
        <w:pStyle w:val="Normal"/>
        <w:rPr/>
      </w:pPr>
      <w:r>
        <w:rPr>
          <w:rStyle w:val="Wrterbuchkopfzeile"/>
        </w:rPr>
        <w:t>s-pre-ng-el*</w:t>
      </w:r>
      <w:r>
        <w:rPr>
          <w:rStyle w:val="WrterbuchStandard"/>
          <w:b/>
        </w:rPr>
        <w:t xml:space="preserve"> 1</w:t>
      </w:r>
      <w:r>
        <w:rPr>
          <w:rStyle w:val="WrterbuchStandard"/>
        </w:rPr>
        <w:t>, s</w:t>
        <w:noBreakHyphen/>
        <w:t>pra-ng-el, afries., M.: nhd. Weihsprengel, Weihquast; ne. holy water sprinkler; Q.: R; E.: s. germ. *sprangjan, sw. V., springen machen, sprengen; idg.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102a, Hh 174, Rh 1042b</w:t>
      </w:r>
    </w:p>
    <w:p>
      <w:pPr>
        <w:pStyle w:val="Normal"/>
        <w:rPr/>
      </w:pPr>
      <w:r>
        <w:rPr>
          <w:rStyle w:val="Wrterbuchkopfzeile"/>
        </w:rPr>
        <w:t>sprengel</w:t>
      </w:r>
      <w:r>
        <w:rPr>
          <w:rStyle w:val="WrterbuchStandard"/>
          <w:b/>
        </w:rPr>
        <w:t xml:space="preserve"> (1)</w:t>
      </w:r>
      <w:r>
        <w:rPr>
          <w:rStyle w:val="WrterbuchStandard"/>
        </w:rPr>
        <w:t>, mnd., M.: nhd. Weihquast, Sprengel, Bischofsbezirk, soweit von einem Bischofssitz das Weihwasser ver</w:t>
        <w:softHyphen/>
        <w:t>sandt wird, Aufsichtsbezirk eines Weihbischofs; ÜG.: lat. quispel; Vw.: s. kerken-; E.: s. sprengen (1)?; L.: MndHwb 3, 398 (sprengel), Lü 371 (sprengel)</w:t>
      </w:r>
    </w:p>
    <w:p>
      <w:pPr>
        <w:pStyle w:val="Normal"/>
        <w:rPr/>
      </w:pPr>
      <w:r>
        <w:rPr>
          <w:rStyle w:val="Wrterbuchkopfzeile"/>
        </w:rPr>
        <w:t>sprengel</w:t>
      </w:r>
      <w:r>
        <w:rPr>
          <w:rStyle w:val="WrterbuchStandard"/>
        </w:rPr>
        <w:t>, mhd., st. M.: nhd. »Sprengel«, Büschel, Weihwedel, Weihwasser; Q.: Kreuzf (1301), TvKulm, Hiob, HistAE, Minneb (FB sprengel), Frl; E.: s. sprengen; W.: nhd. Sprengel, M., Sprengel, DW 17, 26; L.: Lexer 206c (sprengel), Hennig (sprengel)</w:t>
      </w:r>
    </w:p>
    <w:p>
      <w:pPr>
        <w:pStyle w:val="Normal"/>
        <w:rPr/>
      </w:pPr>
      <w:r>
        <w:rPr>
          <w:rStyle w:val="Wrterbuchkopfzeile"/>
        </w:rPr>
        <w:t>sprengel</w:t>
      </w:r>
      <w:r>
        <w:rPr>
          <w:rStyle w:val="WrterbuchStandard"/>
          <w:b/>
        </w:rPr>
        <w:t xml:space="preserve"> (2)</w:t>
      </w:r>
      <w:r>
        <w:rPr>
          <w:rStyle w:val="WrterbuchStandard"/>
        </w:rPr>
        <w:t>, mnd., M.: nhd. Heuschrecke; Vw.: s. höü-, kæl-; Hw.: s. springel; E.: s. sprengen (1)?, el (2); L.: MndHwb 3, 398 (sprengel), Lü 371a (sprengel); Son.: örtlich beschränkt (nordniedersächsisch)</w:t>
      </w:r>
    </w:p>
    <w:p>
      <w:pPr>
        <w:pStyle w:val="Normal"/>
        <w:rPr/>
      </w:pPr>
      <w:r>
        <w:rPr>
          <w:rStyle w:val="Wrterbuchkopfzeile"/>
        </w:rPr>
        <w:t>sprengelbischop</w:t>
      </w:r>
      <w:r>
        <w:rPr>
          <w:rStyle w:val="WrterbuchStandard"/>
        </w:rPr>
        <w:t>, mnd., M.: nhd. »Sprengelbischof«, Weihbischof; E.: s. sprengel (1), bischop; L.: MndHwb 3, 398 (sprengelbischop)</w:t>
      </w:r>
    </w:p>
    <w:p>
      <w:pPr>
        <w:pStyle w:val="Normal"/>
        <w:rPr/>
      </w:pPr>
      <w:r>
        <w:rPr>
          <w:rStyle w:val="Wrterbuchkopfzeile"/>
        </w:rPr>
        <w:t>sprengelken</w:t>
      </w:r>
      <w:r>
        <w:rPr>
          <w:rStyle w:val="WrterbuchStandard"/>
        </w:rPr>
        <w:t>, mnd., N.: nhd. Heuschreckchen, kleine Heuschrecke; E.: s. sprengel (2), ken; L.: MndHwb 3, 398 (sprengel/sprengelken), Lü 371a (sprengel/sprengelken)</w:t>
      </w:r>
    </w:p>
    <w:p>
      <w:pPr>
        <w:pStyle w:val="Normal"/>
        <w:rPr/>
      </w:pPr>
      <w:r>
        <w:rPr>
          <w:rStyle w:val="Wrterbuchkopfzeile"/>
        </w:rPr>
        <w:t>sprengen</w:t>
      </w:r>
      <w:r>
        <w:rPr>
          <w:rStyle w:val="WrterbuchStandard"/>
        </w:rPr>
        <w:t>, mhd., sw. V.: nhd. springen lassen, springen machen, galoppieren, preschen, springen, antreiben, besprengen, spritzen, angreifen lassen, sprengen, streuen, bespritzen, aus verschiedenen Farben mischen, bunt machen, sprenkeln; ÜG.: lat. aspergere PsM; Vw.: s. ane-*, be-, durch-, ent-, er-, über-, under-, vüre-*, zer-, zuo-; Q.: LAlex, Mar, PsM, Ren, ErzIII, Enik, SHort, Kreuzf, HvNst, Ot, KvMSph, WernhMl (FB sprengen), BdN, Er, Eracl, Exod (um 1120/30), GrRud, Hadam, Herb, Karlmeinet, KvWTroj, Mai, Nib, Renner, Ring, Serv, Trist, UvLFrd, UvZLanz, Walberan, WolfdD; E.: ahd. sprengen* 9, sw. V. (1a), ausstreuen, springen machen, sprengen; germ. *sprangjan, sw. V., springen machen, sprengen; idg.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rengen, sw. V., sprengen, DW 17, 28; L.: Lexer 206c (sprengen), Hennig (sprengen)</w:t>
      </w:r>
    </w:p>
    <w:p>
      <w:pPr>
        <w:pStyle w:val="Normal"/>
        <w:rPr/>
      </w:pPr>
      <w:r>
        <w:rPr>
          <w:rStyle w:val="Wrterbuchkopfzeile"/>
        </w:rPr>
        <w:t>sprengen*</w:t>
      </w:r>
      <w:r>
        <w:rPr>
          <w:rStyle w:val="WrterbuchStandard"/>
          <w:b/>
        </w:rPr>
        <w:t xml:space="preserve"> 9</w:t>
      </w:r>
      <w:r>
        <w:rPr>
          <w:rStyle w:val="WrterbuchStandard"/>
        </w:rPr>
        <w:t>, ahd., sw. V. (1a): nhd. ausstreuen, springen machen, sprengen, erklingen lassen, Saiten erklingen lassen, träufeln, beträufeln, benetzen, überstreuen; ne. strew, split up; ÜG.: lat. conspergere B, Gl, notare Gl, (perfundere) Gl, quassare Gl, rorare Gl, spargere Gl; Vw.: s. bi</w:t>
        <w:noBreakHyphen/>
        <w:t>, ir</w:t>
        <w:noBreakHyphen/>
        <w:t>, ðz</w:t>
        <w:noBreakHyphen/>
        <w:t>, zi</w:t>
        <w:noBreakHyphen/>
        <w:t>; Q.: B (800), GB, Gl, N; E.: germ. *sprangjan, sw. V., springen machen, sprengen; idg.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hd. sprengen, sw. V., sprengen, streuen, spritzen; nhd. sprengen, sw. V., sprengen, DW 17, 28; R.: gisprengit, Part. Prät.=Adj.: nhd. gefleckt; ne. spotted (Adj.); ÜG.: lat. sparsus Gl</w:t>
      </w:r>
    </w:p>
    <w:p>
      <w:pPr>
        <w:pStyle w:val="Normal"/>
        <w:rPr/>
      </w:pPr>
      <w:r>
        <w:rPr>
          <w:rStyle w:val="Wrterbuchkopfzeile"/>
        </w:rPr>
        <w:t>sprengen</w:t>
      </w:r>
      <w:r>
        <w:rPr>
          <w:rStyle w:val="WrterbuchStandard"/>
          <w:b/>
        </w:rPr>
        <w:t xml:space="preserve"> (1)</w:t>
      </w:r>
      <w:r>
        <w:rPr>
          <w:rStyle w:val="WrterbuchStandard"/>
        </w:rPr>
        <w:t xml:space="preserve">,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Vw.: s. ane-, be-, ent-, in-, </w:t>
      </w:r>
      <w:r>
        <w:rPr>
          <w:rStyle w:val="WrterbuchStandard"/>
          <w:rFonts w:cs="Microsoft Sans Serif" w:ascii="Microsoft Sans Serif" w:hAnsi="Microsoft Sans Serif"/>
        </w:rPr>
        <w:t>ȫ</w:t>
      </w:r>
      <w:r>
        <w:rPr>
          <w:rStyle w:val="WrterbuchStandard"/>
          <w:rFonts w:cs="Times German"/>
        </w:rPr>
        <w:t>ver-, up-, vor-; Q.: Oldekop 611 (1501-1573); E.: as. *s</w:t>
      </w:r>
      <w:r>
        <w:rPr>
          <w:rStyle w:val="WrterbuchStandard"/>
          <w:rFonts w:eastAsia="Batang;바탕" w:cs="Batang;바탕" w:ascii="Batang;바탕" w:hAnsi="Batang;바탕"/>
        </w:rPr>
        <w:noBreakHyphen/>
      </w:r>
      <w:r>
        <w:rPr>
          <w:rStyle w:val="WrterbuchStandard"/>
          <w:rFonts w:cs="Times German"/>
        </w:rPr>
        <w:t>pr</w:t>
      </w:r>
      <w:r>
        <w:rPr>
          <w:rStyle w:val="WrterbuchStandard"/>
          <w:rFonts w:eastAsia="Batang;바탕" w:cs="Batang;바탕" w:ascii="Batang;바탕" w:hAnsi="Batang;바탕"/>
        </w:rPr>
        <w:noBreakHyphen/>
      </w:r>
      <w:r>
        <w:rPr>
          <w:rStyle w:val="WrterbuchStandard"/>
          <w:rFonts w:cs="Times German"/>
        </w:rPr>
        <w:t>e</w:t>
      </w:r>
      <w:r>
        <w:rPr>
          <w:rStyle w:val="WrterbuchStandard"/>
          <w:rFonts w:eastAsia="Batang;바탕" w:cs="Batang;바탕" w:ascii="Batang;바탕" w:hAnsi="Batang;바탕"/>
        </w:rPr>
        <w:noBreakHyphen/>
      </w:r>
      <w:r>
        <w:rPr>
          <w:rStyle w:val="WrterbuchStandard"/>
          <w:rFonts w:cs="Times German"/>
        </w:rPr>
        <w:t>ng</w:t>
      </w:r>
      <w:r>
        <w:rPr>
          <w:rStyle w:val="WrterbuchStandard"/>
          <w:rFonts w:eastAsia="Batang;바탕" w:cs="Batang;바탕" w:ascii="Batang;바탕" w:hAnsi="Batang;바탕"/>
        </w:rPr>
        <w:noBreakHyphen/>
      </w:r>
      <w:r>
        <w:rPr>
          <w:rStyle w:val="WrterbuchStandard"/>
          <w:rFonts w:cs="Times German"/>
        </w:rPr>
        <w:t>ian?, sw. V. (1a), sprengen; germ. *sprangjan, sw. V., springen machen, sprengen;</w:t>
      </w:r>
      <w:r>
        <w:rPr>
          <w:rStyle w:val="WrterbuchStandard"/>
        </w:rPr>
        <w:t xml:space="preserve"> idg. *sprenh</w:t>
        <w:noBreakHyphen/>
        <w:t>, V., bewegen, eilen, springen, Pk 998; s. idg. *sper</w:t>
        <w:noBreakHyphen/>
        <w:t xml:space="preserve"> (5), *sperý</w:t>
        <w:noBreakHyphen/>
        <w:t>, V., zucken, stoßen, zappeln, schnellen, Pk 992; vgl. idg. *per</w:t>
        <w:noBreakHyphen/>
        <w:t xml:space="preserve"> (1), *perý</w:t>
        <w:noBreakHyphen/>
        <w:t>, *prÐ</w:t>
        <w:noBreakHyphen/>
        <w:t xml:space="preserve">, V., sprühen, spritzen, prusten, schnauben, Pk 809; R.: gesprenget tðch: nhd. gesprengter Stoff, bunt durchwirktes Tuch; R.: </w:t>
      </w:r>
      <w:r>
        <w:rPr>
          <w:rStyle w:val="WrterbuchStandard"/>
          <w:rFonts w:cs="Microsoft Sans Serif" w:ascii="Microsoft Sans Serif" w:hAnsi="Microsoft Sans Serif"/>
        </w:rPr>
        <w:t>ȫ</w:t>
      </w:r>
      <w:r>
        <w:rPr>
          <w:rStyle w:val="WrterbuchStandard"/>
          <w:rFonts w:cs="Times German"/>
        </w:rPr>
        <w:t>ver de væt sprengen: nhd. vor die Füße laufen, hinterlistig behindern; R.: sprenget vlÐsch: nhd. gesalzenes Fleisch; L.: MndHwb 3, 398f. (sprengen), Lü 371a (sprengen); Son.: langes ö, Prät. sprengede, sprengde, Part. P</w:t>
      </w:r>
      <w:r>
        <w:rPr>
          <w:rStyle w:val="WrterbuchStandard"/>
        </w:rPr>
        <w:t>rät. sprenget, gespenget, gesprenket (From örtlich beschränkt)</w:t>
      </w:r>
    </w:p>
    <w:p>
      <w:pPr>
        <w:pStyle w:val="Normal"/>
        <w:rPr/>
      </w:pPr>
      <w:r>
        <w:rPr>
          <w:rStyle w:val="Wrterbuchkopfzeile"/>
        </w:rPr>
        <w:t>sprengen*</w:t>
      </w:r>
      <w:r>
        <w:rPr>
          <w:rStyle w:val="WrterbuchStandard"/>
          <w:b/>
        </w:rPr>
        <w:t xml:space="preserve"> (2)</w:t>
      </w:r>
      <w:r>
        <w:rPr>
          <w:rStyle w:val="WrterbuchStandard"/>
        </w:rPr>
        <w:t>, sprengent, mnd., N.: nhd. Sprengen von Bauwerken als Kriegshandlung; E.: s. sprengen (1); L.: MndHwb 3, 398f. (sprengen/sprengent)</w:t>
      </w:r>
    </w:p>
    <w:p>
      <w:pPr>
        <w:pStyle w:val="Normal"/>
        <w:rPr/>
      </w:pPr>
      <w:r>
        <w:rPr>
          <w:rStyle w:val="Wrterbuchkopfzeile"/>
        </w:rPr>
        <w:t>sprengestein</w:t>
      </w:r>
      <w:r>
        <w:rPr>
          <w:rStyle w:val="WrterbuchStandard"/>
          <w:b/>
        </w:rPr>
        <w:t xml:space="preserve"> 1</w:t>
      </w:r>
      <w:r>
        <w:rPr>
          <w:rStyle w:val="WrterbuchStandard"/>
        </w:rPr>
        <w:t>, mhd., st. M.: nhd. Weihwasserbecken; Q.: Urk (1299); E.: s. sprengen, stein; W.: nhd. DW-; L.: WMU (sprengenstein 3297 [1299] 1 Bel.)</w:t>
      </w:r>
    </w:p>
    <w:p>
      <w:pPr>
        <w:pStyle w:val="Normal"/>
        <w:rPr/>
      </w:pPr>
      <w:r>
        <w:rPr>
          <w:rStyle w:val="Wrterbuchkopfzeile"/>
        </w:rPr>
        <w:t>sprenget***</w:t>
      </w:r>
      <w:r>
        <w:rPr>
          <w:rStyle w:val="WrterbuchStandard"/>
        </w:rPr>
        <w:t>, mhd., (Part. Prät.=)Adj.: Vw.: s. hornic-*; E.: s. sprengen</w:t>
      </w:r>
    </w:p>
    <w:p>
      <w:pPr>
        <w:pStyle w:val="Normal"/>
        <w:rPr/>
      </w:pPr>
      <w:r>
        <w:rPr>
          <w:rStyle w:val="Wrterbuchkopfzeile"/>
        </w:rPr>
        <w:t>*sprenh-</w:t>
      </w:r>
      <w:r>
        <w:rPr>
          <w:rStyle w:val="WrterbuchStandard"/>
        </w:rPr>
        <w:t>, idg., V.: nhd. bewegen, eilen, sprin</w:t>
        <w:softHyphen/>
        <w:t>gen; ne. move (V.); RB.: Pokorny 998; Hw.: s. *sperh</w:t>
        <w:noBreakHyphen/>
        <w:t>, *sper- (5); E.: s. *sper- (5); W.: germ. *sprengan, st. V., springen; an. s-pri-ng-a, st. V. (3a), springen, rennen, bersten; W.: germ. *sprengan, st. V., springen; anfrk. *s-pri-ng-an?, st. V. (3a), springen; W.: germ. *sprengan, st. V., springen; as. s</w:t>
        <w:noBreakHyphen/>
        <w:t>pri</w:t>
        <w:noBreakHyphen/>
        <w:t>n-g</w:t>
        <w:noBreakHyphen/>
        <w:t>an* 2, st. V. (3a), springen; W.: germ. *sprengan, st. V., springen; ahd. springan* 27, st. V. (3a), springen, sprudeln, fließen; mhd. springen, st. V., springen, laufen; nhd. springen, st. V., springen, DW 17, 81; W.: s. germ. *sprenga</w:t>
        <w:noBreakHyphen/>
        <w:t>, *sprengaz, st. M. (a), Nachkommenschaft, Quelle; afries. *spre-n-g, *spri-n-g, st. M. (a), Sprung, Fließen (N.); W.: s. germ. *sprenga</w:t>
        <w:noBreakHyphen/>
        <w:t>, *sprengaz, st. M. (a), Nachkommenschaft, Quelle; as. *s</w:t>
        <w:noBreakHyphen/>
        <w:t>pri</w:t>
        <w:noBreakHyphen/>
        <w:t>n</w:t>
        <w:noBreakHyphen/>
        <w:t>g?, st. M. (a?, i?), st. N. (a)?, Quelle; W.: s. germ. *sprenga</w:t>
        <w:noBreakHyphen/>
        <w:t>, *sprengaz, st. M. (a), Nachkommenschaft, Quelle; ahd. *spring?, (st. N.) (a), (st. M.) (a?, i?); W.: s. germ. *sprenga</w:t>
        <w:noBreakHyphen/>
        <w:t>, *sprengaz, st. M. (a), Nach</w:t>
        <w:softHyphen/>
        <w:t>kommenschaft, Quelle; ahd. urspring 51, st. M. (a?, i?), Ursprung, Quelle, Ursache; mhd. ur</w:t>
        <w:softHyphen/>
        <w:t>sprinc, st. M., st. N, Ursprung, Quell; nhd. (ält.) Ur</w:t>
        <w:softHyphen/>
        <w:t>spring, M., Ursprung, DW 24, 2537; W.: s. germ. *sprangjan, sw. V., springen machen, sprengen; an. s-pre-ng-ja, sw. V. (1), laufen machen, springen lassen; W.: s. germ. *sprangjan, sw. V., springen machen, sprengen; afries. s-pre-ndz-a 1, s-pre-ng-a, sw. V. (1), besprengen; W.: s. germ. *sprangjan, sw. V., springen machen, sprengen; ae. s-pr’-ng-an, s-prÏ-ng-an, sw. V. (1), zerstreuen, aussprengen, säen; W.: s. germ. *sprangjan, sw. V., springen machen, sprengen; afries. s-pre-ng-el* 1, s</w:t>
        <w:noBreakHyphen/>
        <w:t>pra-ng-el, M., Weihsprengel, Weihquast; W.: s. germ. *sprangjan, sw. V., springen machen, sprengen; as. *s</w:t>
        <w:noBreakHyphen/>
        <w:t>pr</w:t>
        <w:noBreakHyphen/>
        <w:t>e</w:t>
        <w:noBreakHyphen/>
        <w:t>ng</w:t>
        <w:noBreakHyphen/>
        <w:t>ian?, sw. V. (1a), sprengen</w:t>
      </w:r>
    </w:p>
    <w:p>
      <w:pPr>
        <w:pStyle w:val="Normal"/>
        <w:rPr/>
      </w:pPr>
      <w:r>
        <w:rPr>
          <w:rStyle w:val="Wrterbuchkopfzeile"/>
        </w:rPr>
        <w:t>*s</w:t>
        <w:noBreakHyphen/>
        <w:t>pr</w:t>
        <w:noBreakHyphen/>
        <w:t>e</w:t>
        <w:noBreakHyphen/>
        <w:t>ng</w:t>
        <w:noBreakHyphen/>
        <w:t>ian?</w:t>
      </w:r>
      <w:r>
        <w:rPr>
          <w:rStyle w:val="WrterbuchStandard"/>
        </w:rPr>
        <w:t>, as., sw. V. (1a): nhd. sprengen; ne. break (V.); Vw.: s. te</w:t>
        <w:noBreakHyphen/>
        <w:t>*; Hw.: vgl. ahd. sprengen* (sw. V. 1a); E.: germ. *sprangjan, sw. V., springen machen, sprengen; idg.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nd. sprengen, sw. V., gewaltsam stoßen, stürzen, sprengen</w:t>
      </w:r>
    </w:p>
    <w:p>
      <w:pPr>
        <w:pStyle w:val="Normal"/>
        <w:rPr/>
      </w:pPr>
      <w:r>
        <w:rPr>
          <w:rStyle w:val="Wrterbuchkopfzeile"/>
        </w:rPr>
        <w:t>*sprengida?</w:t>
      </w:r>
      <w:r>
        <w:rPr>
          <w:rStyle w:val="WrterbuchStandard"/>
        </w:rPr>
        <w:t>, ahd., (st. F.) (æ): Vw.: s. gi</w:t>
        <w:noBreakHyphen/>
      </w:r>
    </w:p>
    <w:p>
      <w:pPr>
        <w:pStyle w:val="Normal"/>
        <w:rPr/>
      </w:pPr>
      <w:r>
        <w:rPr>
          <w:rStyle w:val="Wrterbuchkopfzeile"/>
        </w:rPr>
        <w:t>sprenginge***</w:t>
      </w:r>
      <w:r>
        <w:rPr>
          <w:rStyle w:val="WrterbuchStandard"/>
        </w:rPr>
        <w:t>, mnd., F.: nhd. Sprengung; Vw.: s. in-; Hw.: s. sprengunc; E.: s. sprengen (1), inge</w:t>
      </w:r>
    </w:p>
    <w:p>
      <w:pPr>
        <w:pStyle w:val="Normal"/>
        <w:rPr/>
      </w:pPr>
      <w:r>
        <w:rPr>
          <w:rStyle w:val="Wrterbuchkopfzeile"/>
        </w:rPr>
        <w:t>*sprengit?</w:t>
      </w:r>
      <w:r>
        <w:rPr>
          <w:rStyle w:val="WrterbuchStandard"/>
        </w:rPr>
        <w:t>, ahd., (Part. Prät.=Adj.): Vw.: s. gi</w:t>
        <w:noBreakHyphen/>
        <w:t>; Hw.: s. sprengen*</w:t>
      </w:r>
    </w:p>
    <w:p>
      <w:pPr>
        <w:pStyle w:val="Normal"/>
        <w:rPr/>
      </w:pPr>
      <w:r>
        <w:rPr>
          <w:rStyle w:val="Wrterbuchkopfzeile"/>
        </w:rPr>
        <w:t>s-pre-ng-ja</w:t>
      </w:r>
      <w:r>
        <w:rPr>
          <w:rStyle w:val="WrterbuchStandard"/>
        </w:rPr>
        <w:t>, an., sw. V. (1): nhd. laufen machen, springen lassen; Hw.: vgl. ae. spr’ngan, ahd. sprengen*, afries. sprendza; E.: germ. *sprangjan, sw. V., springen machen, sprengen; idg.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L.: Vr 538a</w:t>
      </w:r>
    </w:p>
    <w:p>
      <w:pPr>
        <w:pStyle w:val="Normal"/>
        <w:rPr/>
      </w:pPr>
      <w:r>
        <w:rPr>
          <w:rStyle w:val="Wrterbuchkopfzeile"/>
        </w:rPr>
        <w:t>sprenglicht</w:t>
      </w:r>
      <w:r>
        <w:rPr>
          <w:rStyle w:val="WrterbuchStandard"/>
        </w:rPr>
        <w:t xml:space="preserve">, mnd., Adj.: Vw.: s. sprenclicht; L.: MndHwb 3, 399 (sprenclicht), Lü 371a (sprenglicht) </w:t>
      </w:r>
    </w:p>
    <w:p>
      <w:pPr>
        <w:pStyle w:val="Normal"/>
        <w:rPr/>
      </w:pPr>
      <w:r>
        <w:rPr>
          <w:rStyle w:val="Wrterbuchkopfzeile"/>
        </w:rPr>
        <w:t>*sprengæ-</w:t>
      </w:r>
      <w:r>
        <w:rPr>
          <w:rStyle w:val="WrterbuchStandard"/>
        </w:rPr>
        <w:t>, *sprengæn, germ., Sb.: nhd. Fessel (F.) (1), Falle, Dohne; ne. fetter, trap (N.); RB.: mnd., ahd.; E.: s. idg. *spren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mnd. sprinkel, Sb., Vogelstrick, Fangschlinge; W.: ahd. springa* (2) 2, sw. F. (n), Fessel (F.) (1), Sprenkel (M.) (1), Vogelschlinge; nhd. (ält.) Springe, F., Sprenge, Klammer, Fußeisen, DW 17, 81, 26; L.: Falk/Torp 516</w:t>
      </w:r>
    </w:p>
    <w:p>
      <w:pPr>
        <w:pStyle w:val="Normal"/>
        <w:rPr>
          <w:rStyle w:val="WrterbuchStandard"/>
        </w:rPr>
      </w:pPr>
      <w:r>
        <w:rPr>
          <w:rStyle w:val="Wrterbuchkopfzeile"/>
        </w:rPr>
        <w:t>sprengschote</w:t>
      </w:r>
      <w:r>
        <w:rPr>
          <w:rStyle w:val="WrterbuchStandard"/>
        </w:rPr>
        <w:t>, mnd., M.: Vw.: s. sprencsch</w:t>
      </w:r>
      <w:r>
        <w:rPr>
          <w:rStyle w:val="WrterbuchStandard"/>
          <w:rFonts w:cs="Microsoft Sans Serif" w:ascii="Microsoft Sans Serif" w:hAnsi="Microsoft Sans Serif"/>
        </w:rPr>
        <w:t>ȫ</w:t>
      </w:r>
      <w:r>
        <w:rPr>
          <w:rStyle w:val="WrterbuchStandard"/>
          <w:rFonts w:cs="Times German"/>
        </w:rPr>
        <w:t>te; L.: MndHwb 3, 399 (sprencsch</w:t>
      </w:r>
      <w:r>
        <w:rPr>
          <w:rStyle w:val="WrterbuchStandard"/>
          <w:rFonts w:cs="Microsoft Sans Serif" w:ascii="Microsoft Sans Serif" w:hAnsi="Microsoft Sans Serif"/>
        </w:rPr>
        <w:t>ȫ</w:t>
      </w:r>
      <w:r>
        <w:rPr>
          <w:rStyle w:val="WrterbuchStandard"/>
          <w:rFonts w:cs="Times German"/>
        </w:rPr>
        <w:t>te), Lü 371 (sprengschote); Son.: langes ö</w:t>
      </w:r>
    </w:p>
    <w:p>
      <w:pPr>
        <w:pStyle w:val="Normal"/>
        <w:rPr>
          <w:rStyle w:val="WrterbuchStandard"/>
        </w:rPr>
      </w:pPr>
      <w:r>
        <w:rPr>
          <w:rStyle w:val="Wrterbuchkopfzeile"/>
        </w:rPr>
        <w:t>sprengunc***</w:t>
      </w:r>
      <w:r>
        <w:rPr>
          <w:rStyle w:val="WrterbuchStandard"/>
        </w:rPr>
        <w:t xml:space="preserve">, mnd., F.: nhd. Sprengung, Sprengen (N.); Vw.: s. </w:t>
      </w:r>
      <w:r>
        <w:rPr>
          <w:rStyle w:val="WrterbuchStandard"/>
          <w:rFonts w:cs="Microsoft Sans Serif" w:ascii="Microsoft Sans Serif" w:hAnsi="Microsoft Sans Serif"/>
        </w:rPr>
        <w:t>ȫ</w:t>
      </w:r>
      <w:r>
        <w:rPr>
          <w:rStyle w:val="WrterbuchStandard"/>
          <w:rFonts w:cs="Times German"/>
        </w:rPr>
        <w:t>ver-; Hw.: s. sprenginge; E.: s. sprengen (1); Son.: langes ö</w:t>
      </w:r>
    </w:p>
    <w:p>
      <w:pPr>
        <w:pStyle w:val="Normal"/>
        <w:rPr/>
      </w:pPr>
      <w:r>
        <w:rPr>
          <w:rStyle w:val="Wrterbuchkopfzeile"/>
        </w:rPr>
        <w:t>sprengunge***</w:t>
      </w:r>
      <w:r>
        <w:rPr>
          <w:rStyle w:val="WrterbuchStandard"/>
        </w:rPr>
        <w:t>, mhd., st. F.: nhd. Sprengung; Vw.: s. be-; E.: s. sprengen; W.: s. nhd. Sprengung, F., Sprengung, DW 17, 44</w:t>
      </w:r>
    </w:p>
    <w:p>
      <w:pPr>
        <w:pStyle w:val="Normal"/>
        <w:rPr/>
      </w:pPr>
      <w:r>
        <w:rPr>
          <w:rStyle w:val="Wrterbuchkopfzeile"/>
        </w:rPr>
        <w:t>sprengwadel</w:t>
      </w:r>
      <w:r>
        <w:rPr>
          <w:rStyle w:val="WrterbuchStandard"/>
        </w:rPr>
        <w:t>, mhd., st. M.: nhd. »Sprengwedel«, Weihwasserwedel; Q.: Seuse (1330-1360) (FB sprengwadel); E.: s. sprengen, wadel; W.: s. nhd. Sprengwedel, M., Weihwasserwedel, DW 17, 45; L.: Hennig (sprengwadel)</w:t>
      </w:r>
    </w:p>
    <w:p>
      <w:pPr>
        <w:pStyle w:val="Normal"/>
        <w:rPr/>
      </w:pPr>
      <w:r>
        <w:rPr>
          <w:rStyle w:val="Wrterbuchkopfzeile"/>
        </w:rPr>
        <w:t>sprenk</w:t>
      </w:r>
      <w:r>
        <w:rPr>
          <w:rStyle w:val="WrterbuchStandard"/>
        </w:rPr>
        <w:t>, mnd.?, Sb.: nhd. Gespreng, entgegenlaufender Stollen mit ungleicher Sohle, jäher Abschuss?, Quell?; E.: sprengen?, sprinc?; L.: Lü 371a (sprenk)</w:t>
      </w:r>
    </w:p>
    <w:p>
      <w:pPr>
        <w:pStyle w:val="Normal"/>
        <w:rPr/>
      </w:pPr>
      <w:r>
        <w:rPr>
          <w:rStyle w:val="Wrterbuchkopfzeile"/>
        </w:rPr>
        <w:t>sprenke</w:t>
      </w:r>
      <w:r>
        <w:rPr>
          <w:rStyle w:val="WrterbuchStandard"/>
        </w:rPr>
        <w:t>, mnd., Sb.: nhd. Heuschrecke; Hw.: s. sprengel, sprenkel; E.: s. sprengel?; L.: MndHwb 3, 399 (sprenke)</w:t>
      </w:r>
    </w:p>
    <w:p>
      <w:pPr>
        <w:pStyle w:val="Normal"/>
        <w:rPr/>
      </w:pPr>
      <w:r>
        <w:rPr>
          <w:rStyle w:val="Wrterbuchkopfzeile"/>
        </w:rPr>
        <w:t>sprenkel</w:t>
      </w:r>
      <w:r>
        <w:rPr>
          <w:rStyle w:val="WrterbuchStandard"/>
        </w:rPr>
        <w:t>, mnd., M.: nhd. Heuschrecke, eine Art (F.) (1) Spinne; Vw.: s. kÐver-; Hw.: s. sprenke, springel; E.: s. sprenke, el (2); L.: MndHwb 3, 399 (sprenkel), Lü 371a (sprenkel)</w:t>
      </w:r>
    </w:p>
    <w:p>
      <w:pPr>
        <w:pStyle w:val="Normal"/>
        <w:rPr/>
      </w:pPr>
      <w:r>
        <w:rPr>
          <w:rStyle w:val="Wrterbuchkopfzeile"/>
        </w:rPr>
        <w:t>sprenkeleht</w:t>
      </w:r>
      <w:r>
        <w:rPr>
          <w:rStyle w:val="WrterbuchStandard"/>
        </w:rPr>
        <w:t>, mhd., Adj.: nhd. gesprenkelt; Hw.: s. sprinkeleht; Q.: Cranc (1347-1359) (FB sprenkeleht); E.: s. spreckeleht, eht, haft; W.: nhd. DW-; L.: Lexer 206c (sprenkeleht)</w:t>
      </w:r>
    </w:p>
    <w:p>
      <w:pPr>
        <w:pStyle w:val="Normal"/>
        <w:rPr/>
      </w:pPr>
      <w:r>
        <w:rPr>
          <w:rStyle w:val="Wrterbuchkopfzeile"/>
        </w:rPr>
        <w:t>sprenkelen</w:t>
      </w:r>
      <w:r>
        <w:rPr>
          <w:rStyle w:val="WrterbuchStandard"/>
        </w:rPr>
        <w:t>, mnd., sw. V.: nhd. »sprenkeln«, bespritzen, besprengen; Vw.: s. in-; Hw.: s. sprinkelen; E.: s. sprengen (1)?; L.: MndHwb 3, 399 (sprenkelen)</w:t>
      </w:r>
    </w:p>
    <w:p>
      <w:pPr>
        <w:pStyle w:val="Normal"/>
        <w:rPr/>
      </w:pPr>
      <w:r>
        <w:rPr>
          <w:rStyle w:val="Wrterbuchkopfzeile"/>
        </w:rPr>
        <w:t>sprenkelet*</w:t>
      </w:r>
      <w:r>
        <w:rPr>
          <w:rStyle w:val="WrterbuchStandard"/>
        </w:rPr>
        <w:t>, sprenkelt, mnd., (Part. Prät.=)Adj.: nhd. »sprenkelt«, gesprenkelt, marmoriert; E.: s. sprenkelen; L.: MndHwb 3, 399 (sprenkelen/sprenkelt)</w:t>
      </w:r>
    </w:p>
    <w:p>
      <w:pPr>
        <w:pStyle w:val="Normal"/>
        <w:rPr/>
      </w:pPr>
      <w:r>
        <w:rPr>
          <w:rStyle w:val="Wrterbuchkopfzeile"/>
        </w:rPr>
        <w:t>sprenkelken</w:t>
      </w:r>
      <w:r>
        <w:rPr>
          <w:rStyle w:val="WrterbuchStandard"/>
        </w:rPr>
        <w:t>, mnd., N.: nhd. »Heuschreckchen«; E.: s. sprenkel, ken; L.: MndHwb 3, 399 (sprenkel/sprenkelken), Lü 371a (sprenkel/sprenkelken)</w:t>
      </w:r>
    </w:p>
    <w:p>
      <w:pPr>
        <w:pStyle w:val="Normal"/>
        <w:rPr/>
      </w:pPr>
      <w:r>
        <w:rPr>
          <w:rStyle w:val="Wrterbuchkopfzeile"/>
        </w:rPr>
        <w:t>sprenken</w:t>
      </w:r>
      <w:r>
        <w:rPr>
          <w:rStyle w:val="WrterbuchStandard"/>
        </w:rPr>
        <w:t>, mnd., sw. V.: nhd. sprengen; Hw.: s. sprengen (1); E.: s. sprengen (1); L.: MndHwb 3, 399 (sprenken), Lü 371a (sprenken); Son.: so SL und LW jedoch nur zu erschließen aus den wohl hergestellten Formen des Prät. sprenkeden und Part. Prät. gesprenket</w:t>
      </w:r>
    </w:p>
    <w:p>
      <w:pPr>
        <w:pStyle w:val="Normal"/>
        <w:rPr/>
      </w:pPr>
      <w:r>
        <w:rPr>
          <w:rStyle w:val="Wrterbuchkopfzeile"/>
        </w:rPr>
        <w:t>sprenkil*</w:t>
      </w:r>
      <w:r>
        <w:rPr>
          <w:rStyle w:val="WrterbuchStandard"/>
          <w:b/>
        </w:rPr>
        <w:t xml:space="preserve"> 3</w:t>
      </w:r>
      <w:r>
        <w:rPr>
          <w:rStyle w:val="WrterbuchStandard"/>
        </w:rPr>
        <w:t>, ahd., st. M. (a?, i?): nhd. Schleuder, Schleuderriemen, Geißel?; ne. sling (N.); ÜG.: lat. funda Gl, (verber) Gl; Q.: Gl (11. Jh.?); I.: Lbd. lat. verber?</w:t>
      </w:r>
    </w:p>
    <w:p>
      <w:pPr>
        <w:pStyle w:val="Normal"/>
        <w:rPr/>
      </w:pPr>
      <w:r>
        <w:rPr>
          <w:rStyle w:val="Wrterbuchkopfzeile"/>
        </w:rPr>
        <w:t>*sprenkila</w:t>
      </w:r>
      <w:r>
        <w:rPr>
          <w:rStyle w:val="WrterbuchStandard"/>
        </w:rPr>
        <w:t>, germ., Sb.: Vw.: s. *sprankila</w:t>
      </w:r>
    </w:p>
    <w:p>
      <w:pPr>
        <w:pStyle w:val="Normal"/>
        <w:rPr/>
      </w:pPr>
      <w:r>
        <w:rPr>
          <w:rStyle w:val="Wrterbuchkopfzeile"/>
        </w:rPr>
        <w:t>sprenko*</w:t>
      </w:r>
      <w:r>
        <w:rPr>
          <w:rStyle w:val="WrterbuchStandard"/>
        </w:rPr>
        <w:t>, sprenco*, ahd., sw. M. (n): Vw.: s. sprinko*</w:t>
      </w:r>
    </w:p>
    <w:p>
      <w:pPr>
        <w:pStyle w:val="Normal"/>
        <w:rPr/>
      </w:pPr>
      <w:r>
        <w:rPr>
          <w:rStyle w:val="Wrterbuchkopfzeile"/>
        </w:rPr>
        <w:t>sprenseke</w:t>
      </w:r>
      <w:r>
        <w:rPr>
          <w:rStyle w:val="WrterbuchStandard"/>
        </w:rPr>
        <w:t>, mnd., F.: nhd. Sperberweibchen; Hw.: s. sprinse; E.: ?, s. ke; L.: MndHwb 3, 399 (sprenseke), Lü 371a (sprenseke)</w:t>
      </w:r>
    </w:p>
    <w:p>
      <w:pPr>
        <w:pStyle w:val="Normal"/>
        <w:rPr/>
      </w:pPr>
      <w:r>
        <w:rPr>
          <w:rStyle w:val="Wrterbuchkopfzeile"/>
        </w:rPr>
        <w:t>sprensen</w:t>
      </w:r>
      <w:r>
        <w:rPr>
          <w:rStyle w:val="WrterbuchStandard"/>
        </w:rPr>
        <w:t>, sprentzen, mnd., sw. V.: nhd. zieren, schmücken; E.: s. ahd. sprenzen* 1, sw. V. (1a), stützen; L.: MndHwb 3, 399 (sprensen); Son.: örtlich beschränkt</w:t>
      </w:r>
    </w:p>
    <w:p>
      <w:pPr>
        <w:pStyle w:val="Normal"/>
        <w:rPr/>
      </w:pPr>
      <w:r>
        <w:rPr>
          <w:rStyle w:val="Wrterbuchkopfzeile"/>
        </w:rPr>
        <w:t>*sprentan</w:t>
      </w:r>
      <w:r>
        <w:rPr>
          <w:rStyle w:val="WrterbuchStandard"/>
        </w:rPr>
        <w:t>, germ., st. V.: nhd. springen; ne. jump (V.); RB.: ae., ahd.; E.: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W.: ae. *s-pri-nt-an?, st. V. (3a), springen; W.: vgl. ahd. sprinzwurz* 2, st. F. (i), Springwolfsmilch; nhd. Sprinzwurz, F., Springwurz, DW 17, 125; L.: Falk/Torp 516, Seebold 458</w:t>
      </w:r>
    </w:p>
    <w:p>
      <w:pPr>
        <w:pStyle w:val="Normal"/>
        <w:rPr/>
      </w:pPr>
      <w:r>
        <w:rPr>
          <w:rStyle w:val="Wrterbuchkopfzeile"/>
        </w:rPr>
        <w:t>sprenunge</w:t>
      </w:r>
      <w:r>
        <w:rPr>
          <w:rStyle w:val="WrterbuchStandard"/>
        </w:rPr>
        <w:t>, mhd., st. F.: nhd. »(?)«; Q.: Brun (1275-1276) (FB sprenunge); E.: ?</w:t>
      </w:r>
    </w:p>
    <w:p>
      <w:pPr>
        <w:pStyle w:val="Normal"/>
        <w:rPr/>
      </w:pPr>
      <w:r>
        <w:rPr>
          <w:rStyle w:val="Wrterbuchkopfzeile"/>
        </w:rPr>
        <w:t>sprenze</w:t>
      </w:r>
      <w:r>
        <w:rPr>
          <w:rStyle w:val="WrterbuchStandard"/>
        </w:rPr>
        <w:t>, mhd., sw. M.: nhd. Geck, Stutzer, Regen (N.); Hw.: s. spranze; E.: s. sprenzen; L.: Lexer 206c (sprenze)</w:t>
      </w:r>
    </w:p>
    <w:p>
      <w:pPr>
        <w:pStyle w:val="Normal"/>
        <w:rPr/>
      </w:pPr>
      <w:r>
        <w:rPr>
          <w:rStyle w:val="Wrterbuchkopfzeile"/>
        </w:rPr>
        <w:t>sprenzel</w:t>
      </w:r>
      <w:r>
        <w:rPr>
          <w:rStyle w:val="WrterbuchStandard"/>
          <w:b/>
        </w:rPr>
        <w:t xml:space="preserve"> (2)</w:t>
      </w:r>
      <w:r>
        <w:rPr>
          <w:rStyle w:val="WrterbuchStandard"/>
        </w:rPr>
        <w:t>, mhd., st. N.: nhd. Prunk; Q.: BDan (um 1331) (FB sprenzel); E.: s. sprenze, sprenzen; W.: nhd. DW-</w:t>
      </w:r>
    </w:p>
    <w:p>
      <w:pPr>
        <w:pStyle w:val="Normal"/>
        <w:rPr/>
      </w:pPr>
      <w:r>
        <w:rPr>
          <w:rStyle w:val="Wrterbuchkopfzeile"/>
        </w:rPr>
        <w:t>sprenzel</w:t>
      </w:r>
      <w:r>
        <w:rPr>
          <w:rStyle w:val="WrterbuchStandard"/>
          <w:b/>
        </w:rPr>
        <w:t xml:space="preserve"> (1)</w:t>
      </w:r>
      <w:r>
        <w:rPr>
          <w:rStyle w:val="WrterbuchStandard"/>
        </w:rPr>
        <w:t>, mhd., st. M.: nhd. Geck, Stutzer; E.: s. sprenze, spranz (2); W.: nhd. (ält.) Sprenzel, M., hochaufgeschossene Person, DW 17, 51; L.: Lexer 206c (sprenzel), Hennig (sprenzel)</w:t>
      </w:r>
    </w:p>
    <w:p>
      <w:pPr>
        <w:pStyle w:val="Normal"/>
        <w:rPr/>
      </w:pPr>
      <w:r>
        <w:rPr>
          <w:rStyle w:val="Wrterbuchkopfzeile"/>
        </w:rPr>
        <w:t>sprenzelÏre</w:t>
      </w:r>
      <w:r>
        <w:rPr>
          <w:rStyle w:val="WrterbuchStandard"/>
        </w:rPr>
        <w:t>, mhd., st. M.: nhd. Geck, Stutzer; Q.: Kolm (um 1460); E.: s. sprenzel, sprenzen; W.: nhd. DW-; L.: Lexer 206c (sprenzelÏre), Hennig (sprenzel)</w:t>
      </w:r>
    </w:p>
    <w:p>
      <w:pPr>
        <w:pStyle w:val="Normal"/>
        <w:rPr/>
      </w:pPr>
      <w:r>
        <w:rPr>
          <w:rStyle w:val="Wrterbuchkopfzeile"/>
        </w:rPr>
        <w:t>sprenzelen*</w:t>
      </w:r>
      <w:r>
        <w:rPr>
          <w:rStyle w:val="WrterbuchStandard"/>
        </w:rPr>
        <w:t>, sprenzeln, mhd., sw. V.: nhd. schmücken, putzen; Hw.: s. sprenzen (1); Q.: BDan (um 1331), JvFrst (FB sprenzeln); E.: s. sprenzen; W.: nhd. (ält.) sprenzeln, sw. V., sprenkeln, spritzen, DW 17, 51; L.: Lexer 206c (sprenzeln)</w:t>
      </w:r>
    </w:p>
    <w:p>
      <w:pPr>
        <w:pStyle w:val="Normal"/>
        <w:rPr/>
      </w:pPr>
      <w:r>
        <w:rPr>
          <w:rStyle w:val="Wrterbuchkopfzeile"/>
        </w:rPr>
        <w:t>sprenzelieren</w:t>
      </w:r>
      <w:r>
        <w:rPr>
          <w:rStyle w:val="WrterbuchStandard"/>
        </w:rPr>
        <w:t>, mhd., sw. V.: nhd. einherstolzieren; Q.: Neidh (1. Hälfte 13. Jh.); E.: s. sprenzen; W.: nhd. DW-; L.: Lexer 206c (sprenzelieren), Hennig (sprenzelieren)</w:t>
      </w:r>
    </w:p>
    <w:p>
      <w:pPr>
        <w:pStyle w:val="Normal"/>
        <w:rPr/>
      </w:pPr>
      <w:r>
        <w:rPr>
          <w:rStyle w:val="Wrterbuchkopfzeile"/>
        </w:rPr>
        <w:t>sprenzeln</w:t>
      </w:r>
      <w:r>
        <w:rPr>
          <w:rStyle w:val="WrterbuchStandard"/>
        </w:rPr>
        <w:t>, mhd., sw. V.: Vw.: s. sprenzelen</w:t>
      </w:r>
    </w:p>
    <w:p>
      <w:pPr>
        <w:pStyle w:val="Normal"/>
        <w:rPr/>
      </w:pPr>
      <w:r>
        <w:rPr>
          <w:rStyle w:val="Wrterbuchkopfzeile"/>
        </w:rPr>
        <w:t>sprenzen*</w:t>
      </w:r>
      <w:r>
        <w:rPr>
          <w:rStyle w:val="WrterbuchStandard"/>
          <w:b/>
        </w:rPr>
        <w:t xml:space="preserve"> 1</w:t>
      </w:r>
      <w:r>
        <w:rPr>
          <w:rStyle w:val="WrterbuchStandard"/>
        </w:rPr>
        <w:t>, ahd., sw. V. (1a): nhd. stützen; ne. support (V.), prop (V.); ÜG.: lat. fulcire Gl; Q.: Gl (12. Jh.); W.: s. mhd. sprenzen, sw. V., sprengen?</w:t>
      </w:r>
    </w:p>
    <w:p>
      <w:pPr>
        <w:pStyle w:val="Normal"/>
        <w:rPr/>
      </w:pPr>
      <w:r>
        <w:rPr>
          <w:rStyle w:val="Wrterbuchkopfzeile"/>
        </w:rPr>
        <w:t>sprenzen</w:t>
      </w:r>
      <w:r>
        <w:rPr>
          <w:rStyle w:val="WrterbuchStandard"/>
          <w:b/>
        </w:rPr>
        <w:t xml:space="preserve"> (2)</w:t>
      </w:r>
      <w:r>
        <w:rPr>
          <w:rStyle w:val="WrterbuchStandard"/>
        </w:rPr>
        <w:t>, mhd., sw. V.: nhd. sprengen, spritzen, bunt machen, schmücken, putzen, sprenkeln, sich spreizen, zeigen, kleiden in, einherstolzieren; Vw.: s. ge-, ðf-; Q.: Frl, Neidh (1. Hälfte 13. Jh.); E.: s. ahd. sprenzen* 1, sw. V. (1a), stützen; W.: nhd. (ält.) sprenzen, V., spritzen, besprengen, DW 17, 51; L.: Lexer 207a (sprenzen), Hennig (sprenzen)</w:t>
      </w:r>
    </w:p>
    <w:p>
      <w:pPr>
        <w:pStyle w:val="Normal"/>
        <w:rPr/>
      </w:pPr>
      <w:r>
        <w:rPr>
          <w:rStyle w:val="Wrterbuchkopfzeile"/>
        </w:rPr>
        <w:t>sprenzen</w:t>
      </w:r>
      <w:r>
        <w:rPr>
          <w:rStyle w:val="WrterbuchStandard"/>
          <w:b/>
        </w:rPr>
        <w:t xml:space="preserve"> (1)</w:t>
      </w:r>
      <w:r>
        <w:rPr>
          <w:rStyle w:val="WrterbuchStandard"/>
        </w:rPr>
        <w:t>, mhd., st. V.: nhd. in verschiedenen Farben glänzen; Vw.: s. ent-, ðz</w:t>
        <w:noBreakHyphen/>
        <w:t>; Hw.: s. sprenzelen*; Q.: HTrist (1285-1290), JvFrst (FB sprenzen), Frl; E.: s. sprenzen (2); W.: s. nhd. (ält.) sprenzen, V., spritzen, besprengen, DW 17, 51; L.: Lexer 206c (sprenzen)</w:t>
      </w:r>
    </w:p>
    <w:p>
      <w:pPr>
        <w:pStyle w:val="Normal"/>
        <w:rPr/>
      </w:pPr>
      <w:r>
        <w:rPr>
          <w:rStyle w:val="Wrterbuchkopfzeile"/>
        </w:rPr>
        <w:t>sprenzinc</w:t>
      </w:r>
      <w:r>
        <w:rPr>
          <w:rStyle w:val="WrterbuchStandard"/>
        </w:rPr>
        <w:t>, mhd., st. M.: nhd. Geck, Stutzer, Regen (N.); Q.: ReinFu (Ende 13. Jh.); E.: s. sprenzen (2); W.: nhd. DW-; L.: Lexer 207a (sprenzinc), Hennig (sprenzinc)</w:t>
      </w:r>
    </w:p>
    <w:p>
      <w:pPr>
        <w:pStyle w:val="Normal"/>
        <w:rPr/>
      </w:pPr>
      <w:r>
        <w:rPr>
          <w:rStyle w:val="Wrterbuchkopfzeile"/>
        </w:rPr>
        <w:t>s-préo-t</w:t>
      </w:r>
      <w:r>
        <w:rPr>
          <w:rStyle w:val="WrterbuchStandard"/>
        </w:rPr>
        <w:t>, ae., M.: nhd. Pfahl, Stange, Speer; ÜG.: lat. contus Gl; Vw.: s. eofor</w:t>
        <w:noBreakHyphen/>
        <w:t>; E.: germ. *sprutæ</w:t>
        <w:noBreakHyphen/>
        <w:t>, *sprutæn, *spruta</w:t>
        <w:noBreakHyphen/>
        <w:t>, *sprutan, sw. M. (n),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Hh 313</w:t>
      </w:r>
    </w:p>
    <w:p>
      <w:pPr>
        <w:pStyle w:val="Normal"/>
        <w:rPr/>
      </w:pPr>
      <w:r>
        <w:rPr>
          <w:rStyle w:val="Wrterbuchkopfzeile"/>
        </w:rPr>
        <w:t>*spreozza</w:t>
      </w:r>
      <w:r>
        <w:rPr>
          <w:rStyle w:val="WrterbuchStandard"/>
        </w:rPr>
        <w:t>, lang., Sb.: Stützbalken; ne. prop (N.); Q.: trient. spreoza, Bretterbühne über dem Hausboden oder der Tenne, trient. spioza, Widerlager, valrenden. pfefsa, Bretterbühne über dem Hausboden oder der Tenne</w:t>
      </w:r>
    </w:p>
    <w:p>
      <w:pPr>
        <w:pStyle w:val="Normal"/>
        <w:rPr/>
      </w:pPr>
      <w:r>
        <w:rPr>
          <w:rStyle w:val="Wrterbuchkopfzeile"/>
        </w:rPr>
        <w:t>*spret-</w:t>
      </w:r>
      <w:r>
        <w:rPr>
          <w:rStyle w:val="WrterbuchStandard"/>
        </w:rPr>
        <w:t>, germ., V.: Vw.: s. *spred</w:t>
        <w:noBreakHyphen/>
      </w:r>
    </w:p>
    <w:p>
      <w:pPr>
        <w:pStyle w:val="Normal"/>
        <w:rPr/>
      </w:pPr>
      <w:r>
        <w:rPr>
          <w:rStyle w:val="Wrterbuchkopfzeile"/>
        </w:rPr>
        <w:t>sprÐt</w:t>
      </w:r>
      <w:r>
        <w:rPr>
          <w:rStyle w:val="WrterbuchStandard"/>
        </w:rPr>
        <w:t>, spreeth, mnd., N.: nhd. Spriet, eiserne wohl geformte Stange oder Baum, vom Mast ausgehende Segelstange, Stange die Hintergestell und Vordergestell des Wagens verbindet; Vw.: s. bæch-, meisõn-, moisan-; E.: s. Kluge s. v. Spriet, (N., Stange übernommen aus dem mndd. sprÐt, mndl. spriet); vgl. ae. sprÐot, M., Spriet, daneben vermutlich mit unregelmäßigem Ausfall von r und s Spieß, zu spießen, vielleicht zunächst als Bezeichnung der aufschießenden Loden eines Wurzelstocks; L.: MndHwb 3, 399 (sprêt), Lü 371a (sprêt)</w:t>
      </w:r>
    </w:p>
    <w:p>
      <w:pPr>
        <w:pStyle w:val="Normal"/>
        <w:rPr/>
      </w:pPr>
      <w:r>
        <w:rPr>
          <w:rStyle w:val="Wrterbuchkopfzeile"/>
        </w:rPr>
        <w:t>sprÐtdÐle*</w:t>
      </w:r>
      <w:r>
        <w:rPr>
          <w:rStyle w:val="WrterbuchStandard"/>
        </w:rPr>
        <w:t>, spredele*, mnd., F.: nhd. großer Querbalken; E.: s. sprÐt, dÐle (3); L.: MndHwb 3, 395 (spredelen), MndHwb 3, 399 (sprêtdÐlen); Son.: sprÐtdÐlen (Pl.), spredelen (Pl.)</w:t>
      </w:r>
    </w:p>
    <w:p>
      <w:pPr>
        <w:pStyle w:val="Normal"/>
        <w:rPr/>
      </w:pPr>
      <w:r>
        <w:rPr>
          <w:rStyle w:val="Wrterbuchkopfzeile"/>
        </w:rPr>
        <w:t>sprÐte</w:t>
      </w:r>
      <w:r>
        <w:rPr>
          <w:rStyle w:val="WrterbuchStandard"/>
        </w:rPr>
        <w:t>, mhd., F.: nhd. »(?)«; Q.: BrE (1250-1267) (FB sprÐte); E.: s. sprÏjen?; W.: nhd. DW-</w:t>
      </w:r>
    </w:p>
    <w:p>
      <w:pPr>
        <w:pStyle w:val="Normal"/>
        <w:rPr/>
      </w:pPr>
      <w:r>
        <w:rPr>
          <w:rStyle w:val="Wrterbuchkopfzeile"/>
        </w:rPr>
        <w:t>sprÐten</w:t>
      </w:r>
      <w:r>
        <w:rPr>
          <w:rStyle w:val="WrterbuchStandard"/>
        </w:rPr>
        <w:t>, mnd., st. V.: nhd. sprießen; Vw.: s. ent-, er-, ðt-; Hw.: s. sprðten; E.: s. sprÐt; s. sprðten; L.: MndHwb 3, 399 (sprêten), Lü 371a (sprêten); Son.: örtlich beschränkt</w:t>
      </w:r>
    </w:p>
    <w:p>
      <w:pPr>
        <w:pStyle w:val="Normal"/>
        <w:rPr/>
      </w:pPr>
      <w:r>
        <w:rPr>
          <w:rStyle w:val="Wrterbuchkopfzeile"/>
        </w:rPr>
        <w:t>sprÐtholt</w:t>
      </w:r>
      <w:r>
        <w:rPr>
          <w:rStyle w:val="WrterbuchStandard"/>
        </w:rPr>
        <w:t>, mnd., N.: nhd. »Sprietholz«, Holz zu Verstrebungen; E.: s. sprÐt, holt (1); L.: MndHwb 3, 399 (sprêtholt), Lü 371b (sprêtholt)</w:t>
      </w:r>
    </w:p>
    <w:p>
      <w:pPr>
        <w:pStyle w:val="Normal"/>
        <w:rPr/>
      </w:pPr>
      <w:r>
        <w:rPr>
          <w:rStyle w:val="Wrterbuchkopfzeile"/>
        </w:rPr>
        <w:t>sprÐtmast</w:t>
      </w:r>
      <w:r>
        <w:rPr>
          <w:rStyle w:val="WrterbuchStandard"/>
        </w:rPr>
        <w:t>, mnd., F., M.: nhd. »Sprietmast«, Bugspriet?; Q.: Hamb. Chr. 410 (vor 1559); E.: s. sprÐt, mast (1); L.: MndHwb 3, 399 (sprêtmast)</w:t>
      </w:r>
    </w:p>
    <w:p>
      <w:pPr>
        <w:pStyle w:val="Normal"/>
        <w:rPr/>
      </w:pPr>
      <w:r>
        <w:rPr>
          <w:rStyle w:val="Wrterbuchkopfzeile"/>
        </w:rPr>
        <w:t>s-pre-t-t-a</w:t>
      </w:r>
      <w:r>
        <w:rPr>
          <w:rStyle w:val="WrterbuchStandard"/>
          <w:b/>
        </w:rPr>
        <w:t xml:space="preserve"> (1)</w:t>
      </w:r>
      <w:r>
        <w:rPr>
          <w:rStyle w:val="WrterbuchStandard"/>
        </w:rPr>
        <w:t>, an., st. V. (3a): nhd. springen, aufspringen, spritzen; Hw.: s. sparr-i; germ. *sprentan, st. V., springen;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L.: Vr 538a</w:t>
      </w:r>
    </w:p>
    <w:p>
      <w:pPr>
        <w:pStyle w:val="Normal"/>
        <w:rPr/>
      </w:pPr>
      <w:r>
        <w:rPr>
          <w:rStyle w:val="Wrterbuchkopfzeile"/>
        </w:rPr>
        <w:t>s-pre-t-t-a</w:t>
      </w:r>
      <w:r>
        <w:rPr>
          <w:rStyle w:val="WrterbuchStandard"/>
          <w:b/>
        </w:rPr>
        <w:t xml:space="preserve"> (2)</w:t>
      </w:r>
      <w:r>
        <w:rPr>
          <w:rStyle w:val="WrterbuchStandard"/>
        </w:rPr>
        <w:t>, an., sw. V. (1): nhd. aufsprengen, öffnen, losreißen; Hw.: s. s</w:t>
        <w:noBreakHyphen/>
        <w:t>pre</w:t>
        <w:noBreakHyphen/>
        <w:t>t-t</w:t>
        <w:noBreakHyphen/>
        <w:t>a (1); E.: germ. *sprantjan, sw. V., springen machen;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L.: Vr 538a</w:t>
      </w:r>
    </w:p>
    <w:p>
      <w:pPr>
        <w:pStyle w:val="Normal"/>
        <w:rPr/>
      </w:pPr>
      <w:r>
        <w:rPr>
          <w:rStyle w:val="Wrterbuchkopfzeile"/>
        </w:rPr>
        <w:t>s</w:t>
        <w:noBreakHyphen/>
        <w:t>prÐ-tz</w:t>
        <w:noBreakHyphen/>
        <w:t>e</w:t>
      </w:r>
      <w:r>
        <w:rPr>
          <w:rStyle w:val="WrterbuchStandard"/>
        </w:rPr>
        <w:t>, afries., st. F. (æ), N.?: Vw.: s. s</w:t>
        <w:noBreakHyphen/>
        <w:t>prÐ-k</w:t>
        <w:noBreakHyphen/>
        <w:t>e</w:t>
      </w:r>
    </w:p>
    <w:p>
      <w:pPr>
        <w:pStyle w:val="Normal"/>
        <w:rPr/>
      </w:pPr>
      <w:r>
        <w:rPr>
          <w:rStyle w:val="Wrterbuchkopfzeile"/>
        </w:rPr>
        <w:t>spretzen</w:t>
      </w:r>
      <w:r>
        <w:rPr>
          <w:rStyle w:val="WrterbuchStandard"/>
        </w:rPr>
        <w:t>, mhd., sw. V.: nhd. spritzen; Q.: Minneb (um 1340) (FB spretzen); E.: s. spritzen; W.: nhd. DW-; L.: Lexer 207a (spretzen)</w:t>
      </w:r>
    </w:p>
    <w:p>
      <w:pPr>
        <w:pStyle w:val="Normal"/>
        <w:rPr/>
      </w:pPr>
      <w:r>
        <w:rPr>
          <w:rStyle w:val="Wrterbuchkopfzeile"/>
        </w:rPr>
        <w:t>*spreu-</w:t>
      </w:r>
      <w:r>
        <w:rPr>
          <w:rStyle w:val="WrterbuchStandard"/>
        </w:rPr>
        <w:t>, idg., V.: nhd. streuen, säen, sprengen, spritzen, sprühen; ne. strew, sow (V.); RB.: Po</w:t>
        <w:softHyphen/>
        <w:t>korny 994; Hw.: s. *sper- (5), *sper- (6), *spreud</w:t>
        <w:noBreakHyphen/>
        <w:t>?, *spreug</w:t>
        <w:noBreakHyphen/>
        <w:t>?; E.: s. *sper- (6); W.: s. germ. *sprewjan, sw. V., sprühen; as. s</w:t>
        <w:noBreakHyphen/>
        <w:t>pri</w:t>
        <w:noBreakHyphen/>
        <w:t>u* 1, st. N. (wa), Spreu; W.: s. germ. *sprewjan, sw. V., sprühen; ahd. spriu 55, st. N. (wa), Spreu, Kaff (N.) (2); mhd. spriu, st. N., Spreu; s. nhd. Spreu, F., Spreu, DW 17, 52; W.: germ. *sprewjan, sw. V., sprühen; ahd. sprõ 1, st. F. (æ)?, Spreu</w:t>
      </w:r>
    </w:p>
    <w:p>
      <w:pPr>
        <w:pStyle w:val="Normal"/>
        <w:rPr/>
      </w:pPr>
      <w:r>
        <w:rPr>
          <w:rStyle w:val="Wrterbuchkopfzeile"/>
        </w:rPr>
        <w:t>*spreud-?</w:t>
      </w:r>
      <w:r>
        <w:rPr>
          <w:rStyle w:val="WrterbuchStandard"/>
        </w:rPr>
        <w:t>, idg., V.: nhd. streuen, säen, sprengen, sprühen, spritzen; ne. strew, sow (V.); RB.: Po</w:t>
        <w:softHyphen/>
        <w:t>korny 994; Hw.: s. *sper- (6), *spreu</w:t>
        <w:noBreakHyphen/>
        <w:t>; E.: s. *sper- (6); W.: germ. *spreutan, *sprðtan, st. V., sprie</w:t>
        <w:softHyphen/>
        <w:t>ßen, spritzen; got. *s</w:t>
        <w:noBreakHyphen/>
        <w:t>priu</w:t>
        <w:noBreakHyphen/>
        <w:t>t</w:t>
        <w:noBreakHyphen/>
        <w:t>an, st. V. (2), sprie</w:t>
        <w:softHyphen/>
        <w:t>ßen, hervorschießen; W.: germ. *spreutan, *sprðtan, st. V., sprießen, spritzen; ae. *s-prð-t-an, st. V. (2), sprießen, wachsen (V.) (1); W.: germ. *spreutan, *sprðtan, sw. V., sprießen, spritzen; afries. s-prð-t-a 5, st. V. (2), sprießen, abstammen; W.: germ. *spreutan, *sprðtan, sw. V., sprießen, spritzen; ahd. spriu</w:t>
        <w:softHyphen/>
        <w:t>zen* 13, sw. V. (1a), stemmen, sich stemmen; mhd. spriuzen, sw. V., stützen, spreizen; nhd. spreizen, sw. V., spreizen, emporrecken, DW 17, 19; W.: germ. *spreutan, *sprðtan, sw. V., sprießen; ahd. spruzzi* 1, Adj., sommersprossig; W.: s. germ. *sprutjan, sw. V., sprießen, spritzen; ae. s-pry-t</w:t>
        <w:noBreakHyphen/>
        <w:t>t</w:t>
        <w:noBreakHyphen/>
        <w:t>an, sw. V. (1), sprießen, hervorkommen, entspringen; W.: s. germ. *sprauta-, *sprautaz?, Adj., schnell, sprie</w:t>
        <w:softHyphen/>
        <w:t>ßend; got. s</w:t>
        <w:noBreakHyphen/>
        <w:t>prau</w:t>
        <w:noBreakHyphen/>
        <w:t>t</w:t>
        <w:noBreakHyphen/>
        <w:t>æ 13, Adv., schnell, bald, ohne Zögern (, Lehmann S126); W.: s. germ. *spruta</w:t>
        <w:noBreakHyphen/>
        <w:t>, *sprutam, st. N. (a), Spross; ae. s-pro</w:t>
        <w:noBreakHyphen/>
        <w:t>t, st. N. (a), Zweig, Spross, Pflock, Nagel; W.: s. germ. *sprutæ</w:t>
        <w:noBreakHyphen/>
        <w:t>, *sprutæn, *spruta</w:t>
        <w:noBreakHyphen/>
        <w:t>, *sprutan, sw. M. (n), Spross; an. s-pro-t-i, sw. M. (n), Zweig, Stab; W.: s. germ. *sprutæ</w:t>
        <w:noBreakHyphen/>
        <w:t>, *sprutæn, *spruta</w:t>
        <w:noBreakHyphen/>
        <w:t>, *sprutan, sw. M. (n), Spross; ae. s-pro-t</w:t>
        <w:noBreakHyphen/>
        <w:t>a, sw. M. (n), Zweig, Spross, Pflock, Nagel; W.: s. germ. *sprutæ</w:t>
        <w:noBreakHyphen/>
        <w:t>, *sprutæn, *spruta</w:t>
        <w:noBreakHyphen/>
        <w:t>, *sprutan, sw. M. (n), Spross; ae. s</w:t>
        <w:noBreakHyphen/>
        <w:t>préo</w:t>
        <w:noBreakHyphen/>
        <w:t>t, M., Pfahl, Stange, Speer; W.: s. germ. *sprutæ</w:t>
        <w:noBreakHyphen/>
        <w:t>, *sprutæn, *spruta</w:t>
        <w:noBreakHyphen/>
        <w:t>, *sprutan, sw. M. (n), Spross; ahd. sprozzo* 9, sw. M. (n), Sprosse; s. mhd. sprozze, sw. M., sw. F., Stufe, Leitersprosse; nhd. Sprosse, F., Sprosse, Spross, M., Sprosse, DW 17, 150</w:t>
      </w:r>
    </w:p>
    <w:p>
      <w:pPr>
        <w:pStyle w:val="Normal"/>
        <w:rPr/>
      </w:pPr>
      <w:r>
        <w:rPr>
          <w:rStyle w:val="Wrterbuchkopfzeile"/>
        </w:rPr>
        <w:t>*spreug</w:t>
        <w:noBreakHyphen/>
        <w:t>?</w:t>
      </w:r>
      <w:r>
        <w:rPr>
          <w:rStyle w:val="WrterbuchStandard"/>
        </w:rPr>
        <w:t>, *spreuk</w:t>
        <w:noBreakHyphen/>
        <w:t>?, idg., V.: nhd. streuen, säen, sprengen, sprühen, spritzen; ne. strew, sow (V.); RB.: Pokorny 995; Hw.: s. *sper- (6), *spreu</w:t>
        <w:noBreakHyphen/>
        <w:t>; E.: s. *sper- (6)</w:t>
      </w:r>
    </w:p>
    <w:p>
      <w:pPr>
        <w:pStyle w:val="Normal"/>
        <w:rPr/>
      </w:pPr>
      <w:r>
        <w:rPr>
          <w:rStyle w:val="Wrterbuchkopfzeile"/>
        </w:rPr>
        <w:t>*spreuk</w:t>
        <w:noBreakHyphen/>
        <w:t>?</w:t>
      </w:r>
      <w:r>
        <w:rPr>
          <w:rStyle w:val="WrterbuchStandard"/>
        </w:rPr>
        <w:t>, idg., V.: Vw: s. *spreug</w:t>
        <w:noBreakHyphen/>
        <w:t>?</w:t>
      </w:r>
    </w:p>
    <w:p>
      <w:pPr>
        <w:pStyle w:val="Normal"/>
        <w:rPr/>
      </w:pPr>
      <w:r>
        <w:rPr>
          <w:rStyle w:val="Wrterbuchkopfzeile"/>
        </w:rPr>
        <w:t>*spreutan</w:t>
      </w:r>
      <w:r>
        <w:rPr>
          <w:rStyle w:val="WrterbuchStandard"/>
        </w:rPr>
        <w:t>, *sprðtan, germ., st. V.: nhd. sprießen, spritzen; ne. sprout (V.), splash (V.); RB.: got., ae., afries., mnd., ahd.; E.: s. idg. *spreud-?, V., streuen, säen, sprengen, sprühen, spritzen, Pokorny 994; idg. *sper- (5, 6), *per- (6), V., zucken, stoßen, zappeln, schnellen, streuen, spritzen, säen, sprengen, sprühe, Pokorny 992, 993; idg. *per- (1), *perý-, *prÐ-, V., sprühen, spritzen, prusten, schnauben, Pokorny 809; W.: got. *s-priu-t-an, st. V. (2), sprießen, hervorschießen; W.: ae. *s-prð-t-an, st. V. (2), sprießen, wachsen (V.) (1); W.: afries. s-prð-t-a 5, st. V. (2), sprießen, abstammen; W.: mnd. sprÐten, spruten, st. V., sw. V., sprießen; W.: ahd. spriuzen* 13, sw. V. (1a), stemmen, sich stemmen, stützen, unterstützen; mhd. spriuzen, sw. V., stützen, spreizen; nhd. spreizen, sw. V., spreizen, einen Gegenstand mit einer Stütze versehen (V.), emporrecken, DW 17, 19; W.: s. ahd.? spruzzi* 1, Adj., sommersprossig; L.: Falk/Torp 517, Seebold 459, Kluge s. u. sprießen</w:t>
      </w:r>
    </w:p>
    <w:p>
      <w:pPr>
        <w:pStyle w:val="Normal"/>
        <w:rPr/>
      </w:pPr>
      <w:r>
        <w:rPr>
          <w:rStyle w:val="Wrterbuchkopfzeile"/>
        </w:rPr>
        <w:t>sprÐweddel</w:t>
      </w:r>
      <w:r>
        <w:rPr>
          <w:rStyle w:val="WrterbuchStandard"/>
        </w:rPr>
        <w:t>, mnd., M.?: nhd. Hinstreuen?, Sprengwaffe?, eine Art (F.) (1) Wedel?; ÜG.: lat. aspersorium; I.: Lüt. lat. aspersorium?; E.: sprÐ?, weddel?; L.: MndHwb 3, 399 (sprêweddel)</w:t>
      </w:r>
    </w:p>
    <w:p>
      <w:pPr>
        <w:pStyle w:val="Normal"/>
        <w:rPr/>
      </w:pPr>
      <w:r>
        <w:rPr>
          <w:rStyle w:val="Wrterbuchkopfzeile"/>
        </w:rPr>
        <w:t>*sprewÐn</w:t>
      </w:r>
      <w:r>
        <w:rPr>
          <w:rStyle w:val="WrterbuchStandard"/>
        </w:rPr>
        <w:t>, germ.?, sw. V.: nhd. sprießen; ne. sprout (V.); E.: idg. *spreu</w:t>
        <w:noBreakHyphen/>
        <w:t>, V., streuen, säen, sprengen, sprühen, spritzen, Pokorny 994;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Falk/Torp 517</w:t>
      </w:r>
    </w:p>
    <w:p>
      <w:pPr>
        <w:pStyle w:val="Normal"/>
        <w:rPr/>
      </w:pPr>
      <w:r>
        <w:rPr>
          <w:rStyle w:val="Wrterbuchkopfzeile"/>
        </w:rPr>
        <w:t>sprÐwen***</w:t>
      </w:r>
      <w:r>
        <w:rPr>
          <w:rStyle w:val="WrterbuchStandard"/>
        </w:rPr>
        <w:t>, mhd., sw. V.: Vw.: s. zer-; E.: ?</w:t>
      </w:r>
    </w:p>
    <w:p>
      <w:pPr>
        <w:pStyle w:val="Normal"/>
        <w:rPr/>
      </w:pPr>
      <w:r>
        <w:rPr>
          <w:rStyle w:val="Wrterbuchkopfzeile"/>
        </w:rPr>
        <w:t>sprÐwen</w:t>
      </w:r>
      <w:r>
        <w:rPr>
          <w:rStyle w:val="WrterbuchStandard"/>
        </w:rPr>
        <w:t>, mnd., sw. V.: nhd. streuen, verbreiten; Hw.: s. sprouwen; Q.: Westfäl. Ps. 34 und 141 (um 1350); E.: ?; L.: MndHwb 3, 399 (sprêwen); Son.: örtlich beschränkt</w:t>
      </w:r>
    </w:p>
    <w:p>
      <w:pPr>
        <w:pStyle w:val="Normal"/>
        <w:rPr/>
      </w:pPr>
      <w:r>
        <w:rPr>
          <w:rStyle w:val="Wrterbuchkopfzeile"/>
        </w:rPr>
        <w:t>*sprewjan</w:t>
      </w:r>
      <w:r>
        <w:rPr>
          <w:rStyle w:val="WrterbuchStandard"/>
        </w:rPr>
        <w:t>, germ., sw. V.: nhd. sprühen; ne. spray (V.); RB.: as., ahd.; E.: idg. *spreu</w:t>
        <w:noBreakHyphen/>
        <w:t>, V., streuen, säen, sprengen, sprühen, spritzen, Pokorny 994;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s. as. s</w:t>
        <w:noBreakHyphen/>
        <w:t>pri</w:t>
        <w:noBreakHyphen/>
        <w:t>u* 1?, st. N. (wa), Spreu; W.: s. ahd. spriu 55, st. N. (wa), Spreu, Fruchthülse, Abfall, Kaff (N.) (2); mhd. spriu, st. N., Spreu; s. nhd. Spreu, F., Spreu, DW 17, 52; W.: s. ahd.? sprõ 1, st. F. (æ)?, Spreu; L.: Falk/Torp 517</w:t>
      </w:r>
    </w:p>
    <w:p>
      <w:pPr>
        <w:pStyle w:val="Normal"/>
        <w:rPr/>
      </w:pPr>
      <w:r>
        <w:rPr>
          <w:rStyle w:val="Wrterbuchkopfzeile"/>
        </w:rPr>
        <w:t>*sprewæn</w:t>
      </w:r>
      <w:r>
        <w:rPr>
          <w:rStyle w:val="WrterbuchStandard"/>
        </w:rPr>
        <w:t>, germ.?, sw. V.: nhd. sprießen; ne. sprout (V.); E.: idg. *spreu</w:t>
        <w:noBreakHyphen/>
        <w:t>, V., streuen, säen, sprengen, sprühen, spritzen, Pokorny 994;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Falk/Torp 517</w:t>
      </w:r>
    </w:p>
    <w:p>
      <w:pPr>
        <w:pStyle w:val="Normal"/>
        <w:rPr/>
      </w:pPr>
      <w:r>
        <w:rPr>
          <w:rStyle w:val="Wrterbuchkopfzeile"/>
        </w:rPr>
        <w:t>s-prey-t-in-n</w:t>
      </w:r>
      <w:r>
        <w:rPr>
          <w:rStyle w:val="WrterbuchStandard"/>
        </w:rPr>
        <w:t>, an., Adj.: nhd. stolz, munter; Hw.: s. s</w:t>
        <w:noBreakHyphen/>
        <w:t>pro-t</w:t>
        <w:noBreakHyphen/>
        <w:t>i, spar-r</w:t>
        <w:noBreakHyphen/>
        <w:t>i; L.: Vr 538a</w:t>
      </w:r>
    </w:p>
    <w:p>
      <w:pPr>
        <w:pStyle w:val="Normal"/>
        <w:rPr/>
      </w:pPr>
      <w:r>
        <w:rPr>
          <w:rStyle w:val="Wrterbuchkopfzeile"/>
        </w:rPr>
        <w:t>s</w:t>
        <w:noBreakHyphen/>
        <w:t>prÐ-z</w:t>
        <w:noBreakHyphen/>
        <w:t>e</w:t>
      </w:r>
      <w:r>
        <w:rPr>
          <w:rStyle w:val="WrterbuchStandard"/>
        </w:rPr>
        <w:t>, afries., st. F. (æ), N.?: Vw.: s. s</w:t>
        <w:noBreakHyphen/>
        <w:t>prÐ-k</w:t>
        <w:noBreakHyphen/>
        <w:t>e</w:t>
      </w:r>
    </w:p>
    <w:p>
      <w:pPr>
        <w:pStyle w:val="Normal"/>
        <w:rPr/>
      </w:pPr>
      <w:r>
        <w:rPr>
          <w:rStyle w:val="Wrterbuchkopfzeile"/>
        </w:rPr>
        <w:t>sprich</w:t>
      </w:r>
      <w:r>
        <w:rPr>
          <w:rStyle w:val="WrterbuchStandard"/>
        </w:rPr>
        <w:t>, mhd., st. N.: nhd. Sprechen; E.: s. sprechen; L.: Lexer 206c (sprich)</w:t>
      </w:r>
    </w:p>
    <w:p>
      <w:pPr>
        <w:pStyle w:val="Normal"/>
        <w:rPr/>
      </w:pPr>
      <w:r>
        <w:rPr>
          <w:rStyle w:val="Wrterbuchkopfzeile"/>
        </w:rPr>
        <w:t>spriche</w:t>
      </w:r>
      <w:r>
        <w:rPr>
          <w:rStyle w:val="WrterbuchStandard"/>
        </w:rPr>
        <w:t>, mhd., st. F.: nhd. Wort; Q.: (st. F., st. N.) Teichn (FB spriche), PsWindb (4. Viertel 12. Jh.); E.: s. sprechen</w:t>
      </w:r>
    </w:p>
    <w:p>
      <w:pPr>
        <w:pStyle w:val="Normal"/>
        <w:rPr/>
      </w:pPr>
      <w:r>
        <w:rPr>
          <w:rStyle w:val="Wrterbuchkopfzeile"/>
        </w:rPr>
        <w:t>sprichwort</w:t>
      </w:r>
      <w:r>
        <w:rPr>
          <w:rStyle w:val="WrterbuchStandard"/>
        </w:rPr>
        <w:t>, mhd., st. N.: nhd. geläufiges Wort, Redensart, Sprichwort, Rätsel; ÜG.: lat. proverbium STheol; Q.: SGPr, HTrist, Ot, Hiob, KvHelmsd, MinnerI, Teichn (FB sprichwort), Krone, Martina, STheol, Trist (um 1210); I.: Lüt. lat. proverbium; E.: s. sprechen, wort; W.: nhd. Sprichwort, N., Sprichwort, DW 17, 62; L.: Lexer 207a (sprichwort), Hennig (sprichwort)</w:t>
      </w:r>
    </w:p>
    <w:p>
      <w:pPr>
        <w:pStyle w:val="Normal"/>
        <w:rPr/>
      </w:pPr>
      <w:r>
        <w:rPr>
          <w:rStyle w:val="Wrterbuchkopfzeile"/>
        </w:rPr>
        <w:t>spricke*</w:t>
      </w:r>
      <w:r>
        <w:rPr>
          <w:rStyle w:val="WrterbuchStandard"/>
        </w:rPr>
        <w:t>, sprik, mnd., N.: nhd. dürres leicht zerbrechliches Reis (N.) eines Baumes das abgefallen ist; E.: ?; R.: spricken (Pl.): nhd. dürres Reis (N.), Fallholz; L.: MndHwb 3, 399 (spricken), Lü 371b (sprik); Son.: örtlich beschränkt</w:t>
      </w:r>
    </w:p>
    <w:p>
      <w:pPr>
        <w:pStyle w:val="Normal"/>
        <w:rPr/>
      </w:pPr>
      <w:r>
        <w:rPr>
          <w:rStyle w:val="Wrterbuchkopfzeile"/>
        </w:rPr>
        <w:t>sprickeleht</w:t>
      </w:r>
      <w:r>
        <w:rPr>
          <w:rStyle w:val="WrterbuchStandard"/>
        </w:rPr>
        <w:t>, mhd., Adj.: Vw.: s. spreckeleht</w:t>
      </w:r>
    </w:p>
    <w:p>
      <w:pPr>
        <w:pStyle w:val="Normal"/>
        <w:rPr/>
      </w:pPr>
      <w:r>
        <w:rPr>
          <w:rStyle w:val="Wrterbuchkopfzeile"/>
        </w:rPr>
        <w:t>sprickelÆn</w:t>
      </w:r>
      <w:r>
        <w:rPr>
          <w:rStyle w:val="WrterbuchStandard"/>
        </w:rPr>
        <w:t>, sprickelen, mnd., N.: nhd. dürres Reislein?; E.: s. spricke, lÆn (2); L.: MndHwb 3, 399f. (spricken/sprickelen), Lü 371b (sprik/sprickelîn)</w:t>
      </w:r>
    </w:p>
    <w:p>
      <w:pPr>
        <w:pStyle w:val="Normal"/>
        <w:rPr/>
      </w:pPr>
      <w:r>
        <w:rPr>
          <w:rStyle w:val="Wrterbuchkopfzeile"/>
        </w:rPr>
        <w:t>sprid</w:t>
      </w:r>
      <w:r>
        <w:rPr>
          <w:rStyle w:val="WrterbuchStandard"/>
          <w:b/>
        </w:rPr>
        <w:t xml:space="preserve"> 1</w:t>
      </w:r>
      <w:r>
        <w:rPr>
          <w:rStyle w:val="WrterbuchStandard"/>
        </w:rPr>
        <w:t>, ahd., Sb.: nhd. knorriger Auswuchs?; ne. knob?; ÜG.: lat. (rupex)? Gl, (rupes ex lignis) Gl; Q.: Gl (10. Jh.); E.: s. germ. *spriþ</w:t>
        <w:noBreakHyphen/>
        <w:t>, V., zerspringen, spritz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w:t>
      </w:r>
    </w:p>
    <w:p>
      <w:pPr>
        <w:pStyle w:val="Normal"/>
        <w:rPr/>
      </w:pPr>
      <w:r>
        <w:rPr>
          <w:rStyle w:val="Wrterbuchkopfzeile"/>
        </w:rPr>
        <w:t>spriddel***</w:t>
      </w:r>
      <w:r>
        <w:rPr>
          <w:rStyle w:val="WrterbuchStandard"/>
        </w:rPr>
        <w:t>, mnd., Sb.: nhd. ?; Hw.: s. spriddeldocke; E.: ?</w:t>
      </w:r>
    </w:p>
    <w:p>
      <w:pPr>
        <w:pStyle w:val="Normal"/>
        <w:rPr/>
      </w:pPr>
      <w:r>
        <w:rPr>
          <w:rStyle w:val="Wrterbuchkopfzeile"/>
        </w:rPr>
        <w:t>spriddeldocke</w:t>
      </w:r>
      <w:r>
        <w:rPr>
          <w:rStyle w:val="WrterbuchStandard"/>
        </w:rPr>
        <w:t>, mnd., F.: nhd. Beisitzerin der Braut auf dem Brautwagen; Q.: Neoc. 1 111 und 116 (um 1600); E.: s. spriddel, docke (1); L.: MndHwb 3, 399 (spriddeldocke), Lü 371b (spriddeldocke); Son.: örtlich beschränkt, spriddeldocken (Pl.)</w:t>
      </w:r>
    </w:p>
    <w:p>
      <w:pPr>
        <w:pStyle w:val="Normal"/>
        <w:rPr/>
      </w:pPr>
      <w:r>
        <w:rPr>
          <w:rStyle w:val="Wrterbuchkopfzeile"/>
        </w:rPr>
        <w:t>s-prÆ-d-ek-e</w:t>
      </w:r>
      <w:r>
        <w:rPr>
          <w:rStyle w:val="WrterbuchStandard"/>
          <w:b/>
        </w:rPr>
        <w:t xml:space="preserve"> 1</w:t>
      </w:r>
      <w:r>
        <w:rPr>
          <w:rStyle w:val="WrterbuchStandard"/>
        </w:rPr>
        <w:t>, s-prÆ-d-ek-k-e, afries., F.: nhd. Zwerchfell; ne. diaphragm; Q.: W; E.: s. germ. *spraidjan, sw. V., ausbreit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W.: s. nfries. spriedjen; L.: Hh 102a, Rh 1043b</w:t>
      </w:r>
    </w:p>
    <w:p>
      <w:pPr>
        <w:pStyle w:val="Normal"/>
        <w:rPr/>
      </w:pPr>
      <w:r>
        <w:rPr>
          <w:rStyle w:val="Wrterbuchkopfzeile"/>
        </w:rPr>
        <w:t>s-prÆ-d-ek-k-e</w:t>
      </w:r>
      <w:r>
        <w:rPr>
          <w:rStyle w:val="WrterbuchStandard"/>
        </w:rPr>
        <w:t>, afries., F.: Vw.: s. s</w:t>
        <w:noBreakHyphen/>
        <w:t>prÆ-d-ek-e</w:t>
      </w:r>
    </w:p>
    <w:p>
      <w:pPr>
        <w:pStyle w:val="Normal"/>
        <w:rPr/>
      </w:pPr>
      <w:r>
        <w:rPr>
          <w:rStyle w:val="Wrterbuchkopfzeile"/>
        </w:rPr>
        <w:t>sprÆden</w:t>
      </w:r>
      <w:r>
        <w:rPr>
          <w:rStyle w:val="WrterbuchStandard"/>
        </w:rPr>
        <w:t>, mhd., st. V.: nhd. sich ausbreiten, sich zerstreuen, zersplittern; E.: s. spreiten; W.: s. nhd. spreiten, sw. V., spreiten, sich ausbreiten, DW 17, 14; L.: Lexer 207a (sprÆden)</w:t>
      </w:r>
    </w:p>
    <w:p>
      <w:pPr>
        <w:pStyle w:val="Normal"/>
        <w:rPr/>
      </w:pPr>
      <w:r>
        <w:rPr>
          <w:rStyle w:val="Wrterbuchkopfzeile"/>
        </w:rPr>
        <w:t>spriez</w:t>
      </w:r>
      <w:r>
        <w:rPr>
          <w:rStyle w:val="WrterbuchStandard"/>
        </w:rPr>
        <w:t>, mhd., st. M.: nhd. Hervorsprießen, Hervorgesprossenes, Zweig, Arabeske, Entspringen, Nutzen (M.); Vw.: s. spiegel-, wider-; Q.: WvÖst (FB spriez), Frl (1276-1318), Suchenw; E.: s. spriezen; W.: nhd. DW-; L.: Lexer 207a (spriez), Hennig (spriez)</w:t>
      </w:r>
    </w:p>
    <w:p>
      <w:pPr>
        <w:pStyle w:val="Normal"/>
        <w:rPr/>
      </w:pPr>
      <w:r>
        <w:rPr>
          <w:rStyle w:val="Wrterbuchkopfzeile"/>
        </w:rPr>
        <w:t>sprieze***</w:t>
      </w:r>
      <w:r>
        <w:rPr>
          <w:rStyle w:val="WrterbuchStandard"/>
        </w:rPr>
        <w:t>, mhd., st. F.: nhd. Sprießen; Vw.: s. wider-; E.: s. spriezen</w:t>
      </w:r>
    </w:p>
    <w:p>
      <w:pPr>
        <w:pStyle w:val="Normal"/>
        <w:rPr/>
      </w:pPr>
      <w:r>
        <w:rPr>
          <w:rStyle w:val="Wrterbuchkopfzeile"/>
        </w:rPr>
        <w:t>spriezen</w:t>
      </w:r>
      <w:r>
        <w:rPr>
          <w:rStyle w:val="WrterbuchStandard"/>
          <w:b/>
        </w:rPr>
        <w:t xml:space="preserve"> (1)</w:t>
      </w:r>
      <w:r>
        <w:rPr>
          <w:rStyle w:val="WrterbuchStandard"/>
        </w:rPr>
        <w:t>, mhd., sprðzen, mhd., st. V.: nhd. sprießen, entstehen, auseinanderwachsen, emporwachsen; Vw.: s. ent-, er-, ðf-, ðz-, wider-; Q.: Apk, EckhII, Hiob, MinnerI (FB spriezen), BraunschwRchr, Erlös, Frl (1276-1318), Hadam; E.: s. ahd. *spriozan?, st. V. (2b?), sprießen; W.: nhd. sprießen, st. V., sprießen, DW 17, 73; L.: Lexer 207a (spriezen), Hennig (spriezen)</w:t>
      </w:r>
    </w:p>
    <w:p>
      <w:pPr>
        <w:pStyle w:val="Normal"/>
        <w:rPr/>
      </w:pPr>
      <w:r>
        <w:rPr>
          <w:rStyle w:val="Wrterbuchkopfzeile"/>
        </w:rPr>
        <w:t>spriezen***</w:t>
      </w:r>
      <w:r>
        <w:rPr>
          <w:rStyle w:val="WrterbuchStandard"/>
          <w:b/>
        </w:rPr>
        <w:t xml:space="preserve"> (2)</w:t>
      </w:r>
      <w:r>
        <w:rPr>
          <w:rStyle w:val="WrterbuchStandard"/>
        </w:rPr>
        <w:t>, mhd., st. N.: nhd. »Sprießen«, Vw.: s. wider-; E.: s. spriezen; W.: nhd. Sprießen, N., Sprießen</w:t>
      </w:r>
    </w:p>
    <w:p>
      <w:pPr>
        <w:pStyle w:val="Normal"/>
        <w:rPr/>
      </w:pPr>
      <w:r>
        <w:rPr>
          <w:rStyle w:val="Wrterbuchkopfzeile"/>
        </w:rPr>
        <w:t>*sprik-?</w:t>
      </w:r>
      <w:r>
        <w:rPr>
          <w:rStyle w:val="WrterbuchStandard"/>
        </w:rPr>
        <w:t>, germ.?, V.: nhd. strotzen, gespreizt sein (V.); ne. abound in;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Falk/Torp 517</w:t>
      </w:r>
    </w:p>
    <w:p>
      <w:pPr>
        <w:pStyle w:val="Normal"/>
        <w:rPr/>
      </w:pPr>
      <w:r>
        <w:rPr>
          <w:rStyle w:val="Wrterbuchkopfzeile"/>
        </w:rPr>
        <w:t>s-prÆ-k-a</w:t>
      </w:r>
      <w:r>
        <w:rPr>
          <w:rStyle w:val="WrterbuchStandard"/>
        </w:rPr>
        <w:t>, an., F., BN: nhd. eitler Mensch; Hw.: s. s</w:t>
        <w:noBreakHyphen/>
        <w:t>pri-t</w:t>
        <w:noBreakHyphen/>
        <w:t>a, spar-r</w:t>
        <w:noBreakHyphen/>
        <w:t>i; L.: Vr 538b</w:t>
      </w:r>
    </w:p>
    <w:p>
      <w:pPr>
        <w:pStyle w:val="Normal"/>
        <w:rPr/>
      </w:pPr>
      <w:r>
        <w:rPr>
          <w:rStyle w:val="Wrterbuchkopfzeile"/>
        </w:rPr>
        <w:t>sprikwært</w:t>
      </w:r>
      <w:r>
        <w:rPr>
          <w:rStyle w:val="WrterbuchStandard"/>
        </w:rPr>
        <w:t>, sprÐkewært, sprÐkwært, mnd., N.: nhd. Sprichwort; E.: s. sprÐke (1), wært (1); L.: MndHwb 3, 400 (sprikwært); Son.: weniger verbreitet die weitergehende Umformung sprÐkewært, beides auf die Spätzeit beschränkt</w:t>
      </w:r>
    </w:p>
    <w:p>
      <w:pPr>
        <w:pStyle w:val="Normal"/>
        <w:rPr/>
      </w:pPr>
      <w:r>
        <w:rPr>
          <w:rStyle w:val="Wrterbuchkopfzeile"/>
        </w:rPr>
        <w:t>sprÆle</w:t>
      </w:r>
      <w:r>
        <w:rPr>
          <w:rStyle w:val="WrterbuchStandard"/>
        </w:rPr>
        <w:t>, mnd., M.?: nhd. Halm; Vw.: s. gras-; Hw.: s. spÆr; E.: ?; L.: MndHwb 3, 400 (sprîle), Lü 371b (sprîle)</w:t>
      </w:r>
    </w:p>
    <w:p>
      <w:pPr>
        <w:pStyle w:val="Normal"/>
        <w:rPr/>
      </w:pPr>
      <w:r>
        <w:rPr>
          <w:rStyle w:val="Wrterbuchkopfzeile"/>
        </w:rPr>
        <w:t>sprÆlinge</w:t>
      </w:r>
      <w:r>
        <w:rPr>
          <w:rStyle w:val="WrterbuchStandard"/>
        </w:rPr>
        <w:t>, mnd., F.: nhd. Grashalm?, Spilling?, eine Fischart?; Hw.: s. spralinge?; Q.: Hanserec. II 7 692 (1431-1476); E.: sprÆle, inge; L.: MndHwb 3, 400 (sprîlinge); Son.: nach MndHwb 3, 400 sprÆlinge wohl zu spralinge zu verbessern, im weiteren Text wird von sprÆlinge auf spÆllinge (HF spellinc) sowie auf spÆre verwiesen</w:t>
      </w:r>
    </w:p>
    <w:p>
      <w:pPr>
        <w:pStyle w:val="Normal"/>
        <w:rPr/>
      </w:pPr>
      <w:r>
        <w:rPr>
          <w:rStyle w:val="Wrterbuchkopfzeile"/>
        </w:rPr>
        <w:t>sprinc</w:t>
      </w:r>
      <w:r>
        <w:rPr>
          <w:rStyle w:val="WrterbuchStandard"/>
        </w:rPr>
        <w:t>, mhd., st. N., st. M.: nhd. Sprung, Quelle; Vw.: s. ent-, under-, ur-, wazzer-; Q.: MinnerII (FB sprinc), Frl (1276-1318), Mügeln; E.: s. springen; L.: Lexer 207a (sprinc), Hennig (sprinc)</w:t>
      </w:r>
    </w:p>
    <w:p>
      <w:pPr>
        <w:pStyle w:val="Normal"/>
        <w:rPr/>
      </w:pPr>
      <w:r>
        <w:rPr>
          <w:rStyle w:val="Wrterbuchkopfzeile"/>
        </w:rPr>
        <w:t>sprinc</w:t>
      </w:r>
      <w:r>
        <w:rPr>
          <w:rStyle w:val="WrterbuchStandard"/>
        </w:rPr>
        <w:t>, sprink, mnd., N., M.: nhd. Quelle, Quellfluss, Springflut (Bedeutung örtlich beschränkt), fließender Brunnen, Sprung, springende Bewegung; Vw.: s. wõter-; Q.: Neoc. 2 411, Dan. v. Soest 201 und 203 (um 1500); E.: s. as. *s</w:t>
        <w:noBreakHyphen/>
        <w:t>pri</w:t>
        <w:noBreakHyphen/>
        <w:t>n</w:t>
        <w:noBreakHyphen/>
        <w:t>g?, st. M. (a?, i?), st. N. (a)?, Quelle; germ. *sprenga</w:t>
        <w:noBreakHyphen/>
        <w:t>, *sprengaz, st. M. (a), Nachkommenschaft, Quelle; germ. *sprengan, st. V., springen; idg. *sprenh</w:t>
        <w:noBreakHyphen/>
        <w:t>, V., bewegen, eilen, springen, Pk 998; s. idg. *sperh</w:t>
        <w:noBreakHyphen/>
        <w:t>, *spreh</w:t>
        <w:noBreakHyphen/>
        <w:t>, V., bewegen, eilen, springen, Pk 998; L.: MndHwb 3, 401 (sprinc), Lü 371b (sprinc); Son.: Bezeichnung für eine bestimmte Tanzform</w:t>
      </w:r>
    </w:p>
    <w:p>
      <w:pPr>
        <w:pStyle w:val="Normal"/>
        <w:rPr/>
      </w:pPr>
      <w:r>
        <w:rPr>
          <w:rStyle w:val="Wrterbuchkopfzeile"/>
        </w:rPr>
        <w:t>s-pri-nc-a</w:t>
      </w:r>
      <w:r>
        <w:rPr>
          <w:rStyle w:val="WrterbuchStandard"/>
        </w:rPr>
        <w:t>, ae., sw. M. (n): nhd. Spross?, pythischer Sieger; Hw.: s. s</w:t>
        <w:noBreakHyphen/>
        <w:t>pra-nc-a; E.: s. s</w:t>
        <w:noBreakHyphen/>
        <w:t>pri-ng-an; L.: Hh 313</w:t>
      </w:r>
    </w:p>
    <w:p>
      <w:pPr>
        <w:pStyle w:val="Normal"/>
        <w:rPr/>
      </w:pPr>
      <w:r>
        <w:rPr>
          <w:rStyle w:val="Wrterbuchkopfzeile"/>
        </w:rPr>
        <w:t>sprincborn</w:t>
      </w:r>
      <w:r>
        <w:rPr>
          <w:rStyle w:val="WrterbuchStandard"/>
        </w:rPr>
        <w:t>, sprinkborn, mnd., M., N.: nhd. »Springbrunnen«, Quelle, Quellwasser, fließender Brunnen; E.: s. sprinc, born; R.: sprincborn aller gnõde: nhd. »Springbrunnen aller Gnade«, Wundmale Christi; L.: MndHwb 3, 401 (sprincborn), Lü 371b (spinkborn); Son.: metaphorisch für Christus und Maria</w:t>
      </w:r>
    </w:p>
    <w:p>
      <w:pPr>
        <w:pStyle w:val="Normal"/>
        <w:rPr/>
      </w:pPr>
      <w:r>
        <w:rPr>
          <w:rStyle w:val="Wrterbuchkopfzeile"/>
        </w:rPr>
        <w:t>sprincborn</w:t>
      </w:r>
      <w:r>
        <w:rPr>
          <w:rStyle w:val="WrterbuchStandard"/>
        </w:rPr>
        <w:t>, mhd., M.: nhd. Springbrunnen; Hw.: s. sprincburne; Q.: Lilie (1267-1300) (sprincburne) (FB sprincborn); E.: s. springen, born; W.: nhd./nnd. Springborn, M., Springbrunnen, DW 17, 79</w:t>
      </w:r>
    </w:p>
    <w:p>
      <w:pPr>
        <w:pStyle w:val="Normal"/>
        <w:rPr/>
      </w:pPr>
      <w:r>
        <w:rPr>
          <w:rStyle w:val="Wrterbuchkopfzeile"/>
        </w:rPr>
        <w:t>sprincborne</w:t>
      </w:r>
      <w:r>
        <w:rPr>
          <w:rStyle w:val="WrterbuchStandard"/>
        </w:rPr>
        <w:t>, mnd., M.: nhd. »Springbrunnen«, Quelle, Quellwasser, fließender Brunnen; E.: s. sprinc, borne; L.: MndHwb 3, 401 (sprincborne); Son.: metaphorisch für Christus und Maria</w:t>
      </w:r>
    </w:p>
    <w:p>
      <w:pPr>
        <w:pStyle w:val="Normal"/>
        <w:rPr/>
      </w:pPr>
      <w:r>
        <w:rPr>
          <w:rStyle w:val="Wrterbuchkopfzeile"/>
        </w:rPr>
        <w:t>sprincbort</w:t>
      </w:r>
      <w:r>
        <w:rPr>
          <w:rStyle w:val="WrterbuchStandard"/>
        </w:rPr>
        <w:t>, mnd., Sb.: nhd. Springkraut, eine Pflanzenart; E.: s. sprinc, bært?; L.: MndHwb 3, 400 (sprincbort)</w:t>
      </w:r>
    </w:p>
    <w:p>
      <w:pPr>
        <w:pStyle w:val="Normal"/>
        <w:rPr/>
      </w:pPr>
      <w:r>
        <w:rPr>
          <w:rStyle w:val="Wrterbuchkopfzeile"/>
        </w:rPr>
        <w:t>sprincbrunne</w:t>
      </w:r>
      <w:r>
        <w:rPr>
          <w:rStyle w:val="WrterbuchStandard"/>
        </w:rPr>
        <w:t>, mhd., sw. M.: Vw.: s. sprincburne</w:t>
      </w:r>
    </w:p>
    <w:p>
      <w:pPr>
        <w:pStyle w:val="Normal"/>
        <w:rPr/>
      </w:pPr>
      <w:r>
        <w:rPr>
          <w:rStyle w:val="Wrterbuchkopfzeile"/>
        </w:rPr>
        <w:t>sprincburne</w:t>
      </w:r>
      <w:r>
        <w:rPr>
          <w:rStyle w:val="WrterbuchStandard"/>
        </w:rPr>
        <w:t>, sprincbrunne, mhd., sw. M.: nhd. Springbrunnen; Hw.: s. sprincborn; Q.: SHort (nach 1298) (FB sprincbrunne); E.: s. springen, burne; W.: s. nhd. Springbrunnen, M., Springbrunnen, DW 17, 80; L.: Lexer 207a (springburne)</w:t>
      </w:r>
    </w:p>
    <w:p>
      <w:pPr>
        <w:pStyle w:val="Normal"/>
        <w:rPr/>
      </w:pPr>
      <w:r>
        <w:rPr>
          <w:rStyle w:val="Wrterbuchkopfzeile"/>
        </w:rPr>
        <w:t>sprincgrunt</w:t>
      </w:r>
      <w:r>
        <w:rPr>
          <w:rStyle w:val="WrterbuchStandard"/>
        </w:rPr>
        <w:t>, sprinkgrunt, mnd., N.: nhd. Ursprung; E.: s. sprinc, grunt (1); L.: MndHwb 3, 402 (sprincgrunt), Lü 371b (sprinkgrunt)</w:t>
      </w:r>
    </w:p>
    <w:p>
      <w:pPr>
        <w:pStyle w:val="Normal"/>
        <w:rPr/>
      </w:pPr>
      <w:r>
        <w:rPr>
          <w:rStyle w:val="Wrterbuchkopfzeile"/>
        </w:rPr>
        <w:t>sprinchõne*</w:t>
      </w:r>
      <w:r>
        <w:rPr>
          <w:rStyle w:val="WrterbuchStandard"/>
        </w:rPr>
        <w:t>, sprinkhane, mnd.?, M.: nhd. Heuschrecke; E.: s. sprinc, hõne; L.: Lü 371b (sprinkhane)</w:t>
      </w:r>
    </w:p>
    <w:p>
      <w:pPr>
        <w:pStyle w:val="Normal"/>
        <w:rPr/>
      </w:pPr>
      <w:r>
        <w:rPr>
          <w:rStyle w:val="Wrterbuchkopfzeile"/>
        </w:rPr>
        <w:t>sprinchingest</w:t>
      </w:r>
      <w:r>
        <w:rPr>
          <w:rStyle w:val="WrterbuchStandard"/>
        </w:rPr>
        <w:t>, mnd., M.: nhd. Springhengst; E.: s. sprinc, hingest; L.: MndHwb 3, 402 (sprinchingest)</w:t>
      </w:r>
    </w:p>
    <w:p>
      <w:pPr>
        <w:pStyle w:val="Normal"/>
        <w:rPr/>
      </w:pPr>
      <w:r>
        <w:rPr>
          <w:rStyle w:val="Wrterbuchkopfzeile"/>
        </w:rPr>
        <w:t>sprinchærn</w:t>
      </w:r>
      <w:r>
        <w:rPr>
          <w:rStyle w:val="WrterbuchStandard"/>
        </w:rPr>
        <w:t>, sprinkhorn, mnd., N.: nhd. Springkraut; ÜG.: lat. euphorbia lathyris?; E.: s. sprinckærn; L.: MndHwb 3, 402 (sprinchærn), Lü 371b (sprinkhorn)</w:t>
      </w:r>
    </w:p>
    <w:p>
      <w:pPr>
        <w:pStyle w:val="Normal"/>
        <w:rPr/>
      </w:pPr>
      <w:r>
        <w:rPr>
          <w:rStyle w:val="Wrterbuchkopfzeile"/>
        </w:rPr>
        <w:t>sprincinsvelt</w:t>
      </w:r>
      <w:r>
        <w:rPr>
          <w:rStyle w:val="WrterbuchStandard"/>
        </w:rPr>
        <w:t>, mnd., M.: nhd. »Springinsfeld«, fröhlicher junger Bursche, Leichtfuß; Q.: Nic. Gryse (um 1600); E.: s. sprinc, in (2), velt; L.: MndHwb 3, 402 (sprincinsvelt); Son.: Bezeichnung für jemanden der schnell und mühelos zu Reichtum kommt</w:t>
      </w:r>
    </w:p>
    <w:p>
      <w:pPr>
        <w:pStyle w:val="Normal"/>
        <w:rPr/>
      </w:pPr>
      <w:r>
        <w:rPr>
          <w:rStyle w:val="Wrterbuchkopfzeile"/>
        </w:rPr>
        <w:t>sprincÆsern*</w:t>
      </w:r>
      <w:r>
        <w:rPr>
          <w:rStyle w:val="WrterbuchStandard"/>
          <w:b/>
        </w:rPr>
        <w:t xml:space="preserve"> sprincÆseren</w:t>
      </w:r>
      <w:r>
        <w:rPr>
          <w:rStyle w:val="WrterbuchStandard"/>
        </w:rPr>
        <w:t>, mnd., N.: nhd. »Springeisen«, spitze Eisenteile im Innenrad des Halseisens die sich bei Bewegung in den Hals bohren (ein Foltermittel); Hw.: s. spruncÆsern; E.: s. sprinc, Æsern (1); L.: MndHwb 3, 402 (sprincîseren)</w:t>
      </w:r>
    </w:p>
    <w:p>
      <w:pPr>
        <w:pStyle w:val="Normal"/>
        <w:rPr/>
      </w:pPr>
      <w:r>
        <w:rPr>
          <w:rStyle w:val="Wrterbuchkopfzeile"/>
        </w:rPr>
        <w:t>sprinckærn</w:t>
      </w:r>
      <w:r>
        <w:rPr>
          <w:rStyle w:val="WrterbuchStandard"/>
        </w:rPr>
        <w:t>, sprinkkorn, sprinkærn, mnd., N.: nhd. Springkraut, wilder Kürbis; ÜG.: lat. lathyris?, siliquastrum?, coloquintida?; E.: s. sprinc, kærn; L.: MndHwb 3, 402 (sprin[c]kærn), Lü 371b (sprinkkorn)</w:t>
      </w:r>
    </w:p>
    <w:p>
      <w:pPr>
        <w:pStyle w:val="Normal"/>
        <w:rPr/>
      </w:pPr>
      <w:r>
        <w:rPr>
          <w:rStyle w:val="Wrterbuchkopfzeile"/>
        </w:rPr>
        <w:t>sprinclich***</w:t>
      </w:r>
      <w:r>
        <w:rPr>
          <w:rStyle w:val="WrterbuchStandard"/>
        </w:rPr>
        <w:t>, mhd., Adj.: nhd. springend; E.: s. springen (1), lich</w:t>
      </w:r>
    </w:p>
    <w:p>
      <w:pPr>
        <w:pStyle w:val="Normal"/>
        <w:rPr/>
      </w:pPr>
      <w:r>
        <w:rPr>
          <w:rStyle w:val="Wrterbuchkopfzeile"/>
        </w:rPr>
        <w:t>sprinclÆche</w:t>
      </w:r>
      <w:r>
        <w:rPr>
          <w:rStyle w:val="WrterbuchStandard"/>
        </w:rPr>
        <w:t>, mhd., Adv.: nhd. springend; Q.: Tauler (vor 1350) (FB sprinclÆche); E.: s. sprinc, lÆche; W.: nhd. DW-; R.: sprinclÆche stõn: nhd. ungeduldig dastehen; L.: Lexer 207a (sprinclÆche)</w:t>
      </w:r>
    </w:p>
    <w:p>
      <w:pPr>
        <w:pStyle w:val="Normal"/>
        <w:rPr/>
      </w:pPr>
      <w:r>
        <w:rPr>
          <w:rStyle w:val="Wrterbuchkopfzeile"/>
        </w:rPr>
        <w:t>sprinclÆchen</w:t>
      </w:r>
      <w:r>
        <w:rPr>
          <w:rStyle w:val="WrterbuchStandard"/>
        </w:rPr>
        <w:t>, mhd., Adv.: nhd. »springend«; E.: s. sprinc, springen, lÆche; W.: nhd. DW-; R.: sprinclÆchen stõn: nhd. auf dem Sprung stehen; L.: Hennig (sprinclÆchen)</w:t>
      </w:r>
    </w:p>
    <w:p>
      <w:pPr>
        <w:pStyle w:val="Normal"/>
        <w:rPr/>
      </w:pPr>
      <w:r>
        <w:rPr>
          <w:rStyle w:val="Wrterbuchkopfzeile"/>
        </w:rPr>
        <w:t>s-pri-nc-ol</w:t>
      </w:r>
      <w:r>
        <w:rPr>
          <w:rStyle w:val="WrterbuchStandard"/>
        </w:rPr>
        <w:t>, ae., st. M. (a): nhd. geflochtener Korb; ÜG.: lat. fiscella Gl; Hw.: s. s</w:t>
        <w:noBreakHyphen/>
        <w:t>pra-nc-a; L.: Hh 313</w:t>
      </w:r>
    </w:p>
    <w:p>
      <w:pPr>
        <w:pStyle w:val="Normal"/>
        <w:rPr/>
      </w:pPr>
      <w:r>
        <w:rPr>
          <w:rStyle w:val="Wrterbuchkopfzeile"/>
        </w:rPr>
        <w:t>sprincræde</w:t>
      </w:r>
      <w:r>
        <w:rPr>
          <w:rStyle w:val="WrterbuchStandard"/>
        </w:rPr>
        <w:t>, mnd., F.: nhd. Wünschelrute zur Schatzsuche; Hw.: s. sprancræde; E.: s. sprancræde; L.: MndHwb 3, 402 (sprincrôde); Son.: örtlich beschränkt</w:t>
      </w:r>
    </w:p>
    <w:p>
      <w:pPr>
        <w:pStyle w:val="Normal"/>
        <w:rPr/>
      </w:pPr>
      <w:r>
        <w:rPr>
          <w:rStyle w:val="Wrterbuchkopfzeile"/>
        </w:rPr>
        <w:t>sprincslot</w:t>
      </w:r>
      <w:r>
        <w:rPr>
          <w:rStyle w:val="WrterbuchStandard"/>
        </w:rPr>
        <w:t>, sprinkslot, mnd., N.: nhd. Springschloss, Federschloss; E.: s. sprinc, slot; L.: MndHwb 3, 402 (sprincslot), Lü 371b (sprinkslot)</w:t>
      </w:r>
    </w:p>
    <w:p>
      <w:pPr>
        <w:pStyle w:val="Normal"/>
        <w:rPr/>
      </w:pPr>
      <w:r>
        <w:rPr>
          <w:rStyle w:val="Wrterbuchkopfzeile"/>
        </w:rPr>
        <w:t>sprincstorm*?</w:t>
      </w:r>
      <w:r>
        <w:rPr>
          <w:rStyle w:val="WrterbuchStandard"/>
        </w:rPr>
        <w:t>, sprinkstorm, mnd.?, M.: nhd. Springflut, Sturmflut; Hw.: s. sprincstræm; E.: s. sprinc, storm; L.: Lü 371b (sprinkstorm)</w:t>
      </w:r>
    </w:p>
    <w:p>
      <w:pPr>
        <w:pStyle w:val="Normal"/>
        <w:rPr/>
      </w:pPr>
      <w:r>
        <w:rPr>
          <w:rStyle w:val="Wrterbuchkopfzeile"/>
        </w:rPr>
        <w:t>sprincstræm</w:t>
      </w:r>
      <w:r>
        <w:rPr>
          <w:rStyle w:val="WrterbuchStandard"/>
        </w:rPr>
        <w:t>, mnd., M.: nhd. Springflut, Sturmflut; Hw.: s. sprincstorm?; E.: s. sprinc, stræm (1); L.: MndHwb 3, 341 (sprincstrôm)</w:t>
      </w:r>
    </w:p>
    <w:p>
      <w:pPr>
        <w:pStyle w:val="Normal"/>
        <w:rPr/>
      </w:pPr>
      <w:r>
        <w:rPr>
          <w:rStyle w:val="Wrterbuchkopfzeile"/>
        </w:rPr>
        <w:t>sprincvlæt</w:t>
      </w:r>
      <w:r>
        <w:rPr>
          <w:rStyle w:val="WrterbuchStandard"/>
        </w:rPr>
        <w:t>, mnd., F.: nhd. Springflut, Sturmflut; E.: s. sprinc, vlæt (1); L.: MndHwb 3, 401 (sprincvlôt); Son.: örtlich beschränkt</w:t>
      </w:r>
    </w:p>
    <w:p>
      <w:pPr>
        <w:pStyle w:val="Normal"/>
        <w:rPr/>
      </w:pPr>
      <w:r>
        <w:rPr>
          <w:rStyle w:val="Wrterbuchkopfzeile"/>
        </w:rPr>
        <w:t>sprincwõter</w:t>
      </w:r>
      <w:r>
        <w:rPr>
          <w:rStyle w:val="WrterbuchStandard"/>
        </w:rPr>
        <w:t>, sprinkwater, mnd., N.: nhd. Quellwasser, Quelle, Strudel; E.: s. sprinc, wõter; L.: MndHwb 3, 402 (sprincwõter), Lü 371b (sprinkwater)</w:t>
      </w:r>
    </w:p>
    <w:p>
      <w:pPr>
        <w:pStyle w:val="Normal"/>
        <w:rPr/>
      </w:pPr>
      <w:r>
        <w:rPr>
          <w:rStyle w:val="Wrterbuchkopfzeile"/>
        </w:rPr>
        <w:t>sprincworm</w:t>
      </w:r>
      <w:r>
        <w:rPr>
          <w:rStyle w:val="WrterbuchStandard"/>
        </w:rPr>
        <w:t>, sprinkworm, mnd., M.: nhd. Heuschrecke; E.: s. sprinc, worm; L.: MndHwb 3, 402 (sprincworm), Lü 371b (sprinkworm)</w:t>
      </w:r>
    </w:p>
    <w:p>
      <w:pPr>
        <w:pStyle w:val="Normal"/>
        <w:rPr/>
      </w:pPr>
      <w:r>
        <w:rPr>
          <w:rStyle w:val="Wrterbuchkopfzeile"/>
        </w:rPr>
        <w:t>sprincwort</w:t>
      </w:r>
      <w:r>
        <w:rPr>
          <w:rStyle w:val="WrterbuchStandard"/>
        </w:rPr>
        <w:t>, sprinkwort, mnd., F.: nhd. Springwurz; ÜG.: lat. euphorbia lathyris?; E.: s. sprinc, wort (2); L.: MndHwb 3, 402 (sprincwort), Lü 371b (sprinkwort)</w:t>
      </w:r>
    </w:p>
    <w:p>
      <w:pPr>
        <w:pStyle w:val="Normal"/>
        <w:rPr/>
      </w:pPr>
      <w:r>
        <w:rPr>
          <w:rStyle w:val="Wrterbuchkopfzeile"/>
        </w:rPr>
        <w:t>s-pri-nd</w:t>
      </w:r>
      <w:r>
        <w:rPr>
          <w:rStyle w:val="WrterbuchStandard"/>
        </w:rPr>
        <w:t>, ae., Adj.: nhd. stark, kräftig, energisch; Vw.: s. *</w:t>
        <w:noBreakHyphen/>
        <w:t xml:space="preserve">lic, </w:t>
        <w:noBreakHyphen/>
        <w:t>lÆc-e; E.: germ. *sprenda</w:t>
        <w:noBreakHyphen/>
        <w:t>, *sprendaz, Adj., energisch, stark;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L.: Hh 313</w:t>
      </w:r>
    </w:p>
    <w:p>
      <w:pPr>
        <w:pStyle w:val="Normal"/>
        <w:rPr/>
      </w:pPr>
      <w:r>
        <w:rPr>
          <w:rStyle w:val="Wrterbuchkopfzeile"/>
        </w:rPr>
        <w:t>sprind-el</w:t>
      </w:r>
      <w:r>
        <w:rPr>
          <w:rStyle w:val="WrterbuchStandard"/>
        </w:rPr>
        <w:t>, spind-el, ae., M.: nhd. Vogelschlinge; ÜG.: lat. tenticum Gl; E.: ?; L.: Hh 313</w:t>
      </w:r>
    </w:p>
    <w:p>
      <w:pPr>
        <w:pStyle w:val="Normal"/>
        <w:rPr/>
      </w:pPr>
      <w:r>
        <w:rPr>
          <w:rStyle w:val="Wrterbuchkopfzeile"/>
        </w:rPr>
        <w:t>sprindel</w:t>
      </w:r>
      <w:r>
        <w:rPr>
          <w:rStyle w:val="WrterbuchStandard"/>
        </w:rPr>
        <w:t>, sprundel, mhd., sw. M., sw. F.: nhd. Lanzensplitter; Q.: En (1187/89); E.: ?; W.: nhd. DW-; L.: Lexer 207a (sprindel), Hennig (sprindel)</w:t>
      </w:r>
    </w:p>
    <w:p>
      <w:pPr>
        <w:pStyle w:val="Normal"/>
        <w:rPr/>
      </w:pPr>
      <w:r>
        <w:rPr>
          <w:rStyle w:val="Wrterbuchkopfzeile"/>
        </w:rPr>
        <w:t>*sprind</w:t>
        <w:noBreakHyphen/>
        <w:t>l</w:t>
        <w:noBreakHyphen/>
        <w:t>ian</w:t>
      </w:r>
      <w:r>
        <w:rPr>
          <w:rStyle w:val="WrterbuchStandard"/>
        </w:rPr>
        <w:t>, ae., sw. V.: nhd. reißen, spalten; Vw.: s. õ</w:t>
        <w:noBreakHyphen/>
        <w:t>; E.: ?; L.: Hh 313</w:t>
      </w:r>
    </w:p>
    <w:p>
      <w:pPr>
        <w:pStyle w:val="Normal"/>
        <w:rPr/>
      </w:pPr>
      <w:r>
        <w:rPr>
          <w:rStyle w:val="Wrterbuchkopfzeile"/>
        </w:rPr>
        <w:t>*s-pri-nd-lic?</w:t>
      </w:r>
      <w:r>
        <w:rPr>
          <w:rStyle w:val="WrterbuchStandard"/>
        </w:rPr>
        <w:t>, ae., Adj.: Hw.: s. s</w:t>
        <w:noBreakHyphen/>
        <w:t>pri-nd-lÆc-e; E.: s. s</w:t>
        <w:noBreakHyphen/>
        <w:t>pri</w:t>
        <w:noBreakHyphen/>
        <w:t xml:space="preserve">nd, </w:t>
        <w:noBreakHyphen/>
        <w:t>lÆc (3); L.: Hall/Meritt 316b</w:t>
      </w:r>
    </w:p>
    <w:p>
      <w:pPr>
        <w:pStyle w:val="Normal"/>
        <w:rPr/>
      </w:pPr>
      <w:r>
        <w:rPr>
          <w:rStyle w:val="Wrterbuchkopfzeile"/>
        </w:rPr>
        <w:t>s-pri-nd-lÆc-e</w:t>
      </w:r>
      <w:r>
        <w:rPr>
          <w:rStyle w:val="WrterbuchStandard"/>
        </w:rPr>
        <w:t>, ae., Adv.: nhd. kräftig, energisch; E.: s. s</w:t>
        <w:noBreakHyphen/>
        <w:t>pri</w:t>
        <w:noBreakHyphen/>
        <w:t xml:space="preserve">nd, </w:t>
        <w:noBreakHyphen/>
        <w:t>lÆc (3); L.: Hall/Meritt 316b</w:t>
      </w:r>
    </w:p>
    <w:p>
      <w:pPr>
        <w:pStyle w:val="Normal"/>
        <w:rPr/>
      </w:pPr>
      <w:r>
        <w:rPr>
          <w:rStyle w:val="Wrterbuchkopfzeile"/>
        </w:rPr>
        <w:t>*s</w:t>
        <w:noBreakHyphen/>
        <w:t>pri</w:t>
        <w:noBreakHyphen/>
        <w:t>n</w:t>
        <w:noBreakHyphen/>
        <w:t>g?</w:t>
      </w:r>
      <w:r>
        <w:rPr>
          <w:rStyle w:val="WrterbuchStandard"/>
        </w:rPr>
        <w:t>, as., st. M. (a?, i?), st. N. (a)?: nhd. Quelle; ne. spring (N.), well (N.); Vw.: s. aha</w:t>
        <w:noBreakHyphen/>
        <w:t>*, gi</w:t>
        <w:noBreakHyphen/>
        <w:t>*, up</w:t>
        <w:noBreakHyphen/>
        <w:t>*; Hw.: vgl. ahd. *spring? (st. N. a?, st. M. a?, i?); Q.: ON; E.: germ. *sprenga</w:t>
        <w:noBreakHyphen/>
        <w:t>, *sprengaz, st. M. (a), Nachkommenschaft, Quelle; germ. *sprengan, st. V., springen; idg. *sprenh</w:t>
        <w:noBreakHyphen/>
        <w:t>, V., bewegen, eilen, springen, Pokorny 998; s. idg. *sperh</w:t>
        <w:noBreakHyphen/>
        <w:t>, *spreh</w:t>
        <w:noBreakHyphen/>
        <w:t>, V., bewegen, eilen, springen, Pokorny 998; W.: mnd. sprinc, N., M., Quelle, Quellflut; Son.: Niedersächsisches Ortsnamenbuch 1, 415 (z. B. Springe), 4, 337 (z. B. Rhumspringe) und öfter</w:t>
      </w:r>
    </w:p>
    <w:p>
      <w:pPr>
        <w:pStyle w:val="Normal"/>
        <w:rPr/>
      </w:pPr>
      <w:r>
        <w:rPr>
          <w:rStyle w:val="Wrterbuchkopfzeile"/>
        </w:rPr>
        <w:t>*s</w:t>
        <w:noBreakHyphen/>
        <w:t>pri-ng</w:t>
      </w:r>
      <w:r>
        <w:rPr>
          <w:rStyle w:val="WrterbuchStandard"/>
          <w:b/>
        </w:rPr>
        <w:t xml:space="preserve"> (2)</w:t>
      </w:r>
      <w:r>
        <w:rPr>
          <w:rStyle w:val="WrterbuchStandard"/>
        </w:rPr>
        <w:t>, ae., st. N. (a): Vw.: s. *ge</w:t>
        <w:noBreakHyphen/>
        <w:t>, wiel</w:t>
        <w:noBreakHyphen/>
        <w:t>l</w:t>
        <w:noBreakHyphen/>
        <w:t>ge</w:t>
        <w:noBreakHyphen/>
        <w:t>; E.: s. s</w:t>
        <w:noBreakHyphen/>
        <w:t>pri</w:t>
        <w:noBreakHyphen/>
        <w:t>ng (1); L.: Hh 313</w:t>
      </w:r>
    </w:p>
    <w:p>
      <w:pPr>
        <w:pStyle w:val="Normal"/>
        <w:rPr/>
      </w:pPr>
      <w:r>
        <w:rPr>
          <w:rStyle w:val="Wrterbuchkopfzeile"/>
        </w:rPr>
        <w:t>s</w:t>
        <w:noBreakHyphen/>
        <w:t>pri-ng</w:t>
      </w:r>
      <w:r>
        <w:rPr>
          <w:rStyle w:val="WrterbuchStandard"/>
          <w:b/>
        </w:rPr>
        <w:t xml:space="preserve"> (1)</w:t>
      </w:r>
      <w:r>
        <w:rPr>
          <w:rStyle w:val="WrterbuchStandard"/>
        </w:rPr>
        <w:t>, ae., st. M. (a): nhd. Quelle, Fluss, Besprengung, Geschwür; Vw.: s. Ú</w:t>
        <w:noBreakHyphen/>
        <w:t>, of</w:t>
        <w:noBreakHyphen/>
        <w:t>, up</w:t>
        <w:noBreakHyphen/>
        <w:t>; Hw.: s. spry-ng; vgl. as. spring?, ahd. *spring?, afries. *spreng; E.: germ. *sprungi</w:t>
        <w:noBreakHyphen/>
        <w:t>, *sprungiz, st. M. (i), Sprung, Quelle, Brunnen; germ. *sprenga</w:t>
        <w:noBreakHyphen/>
        <w:t>, *sprengaz, st. M. (a), Nachkommenschaft, Quelle; s. idg.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3</w:t>
      </w:r>
    </w:p>
    <w:p>
      <w:pPr>
        <w:pStyle w:val="Normal"/>
        <w:rPr/>
      </w:pPr>
      <w:r>
        <w:rPr>
          <w:rStyle w:val="Wrterbuchkopfzeile"/>
        </w:rPr>
        <w:t>*spri-n-g</w:t>
      </w:r>
      <w:r>
        <w:rPr>
          <w:rStyle w:val="WrterbuchStandard"/>
        </w:rPr>
        <w:t>, afries., st. M. (a): Vw.: s. *spre</w:t>
        <w:noBreakHyphen/>
        <w:t>n</w:t>
        <w:noBreakHyphen/>
        <w:t>g</w:t>
      </w:r>
    </w:p>
    <w:p>
      <w:pPr>
        <w:pStyle w:val="Normal"/>
        <w:rPr/>
      </w:pPr>
      <w:r>
        <w:rPr>
          <w:rStyle w:val="Wrterbuchkopfzeile"/>
        </w:rPr>
        <w:t>*spring?</w:t>
      </w:r>
      <w:r>
        <w:rPr>
          <w:rStyle w:val="WrterbuchStandard"/>
        </w:rPr>
        <w:t>, ahd., (st. N.) (a), (st. M.) (a?, i?): Vw.: s. gi</w:t>
        <w:noBreakHyphen/>
        <w:t>, *uf</w:t>
        <w:noBreakHyphen/>
        <w:t>, ur</w:t>
        <w:noBreakHyphen/>
        <w:t>; Hw.: vgl. as. spring?; E.: germ. *sprenga</w:t>
        <w:noBreakHyphen/>
        <w:t>, *sprengaz, st. M. (a), Nachkommenschaft, Quelle; idg. *sprenh</w:t>
        <w:noBreakHyphen/>
        <w:t>, V., bewegen, eilen, springen, Pokorny 998; s. idg. *sperh</w:t>
        <w:noBreakHyphen/>
        <w:t>, *spreh</w:t>
        <w:noBreakHyphen/>
        <w:t>, V., bewegen, eilen, springen, Pokorny 998</w:t>
      </w:r>
    </w:p>
    <w:p>
      <w:pPr>
        <w:pStyle w:val="Normal"/>
        <w:rPr/>
      </w:pPr>
      <w:r>
        <w:rPr>
          <w:rStyle w:val="Wrterbuchkopfzeile"/>
        </w:rPr>
        <w:t>s-pri-ng-a</w:t>
      </w:r>
      <w:r>
        <w:rPr>
          <w:rStyle w:val="WrterbuchStandard"/>
        </w:rPr>
        <w:t>, an., st. V. (3a): nhd. springen, rennen, bersten; Hw.: vgl. ae. springan, as. springan*, ahd. springan*, afries. springa*; E.: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L.: Vr 538b</w:t>
      </w:r>
    </w:p>
    <w:p>
      <w:pPr>
        <w:pStyle w:val="Normal"/>
        <w:rPr/>
      </w:pPr>
      <w:r>
        <w:rPr>
          <w:rStyle w:val="Wrterbuchkopfzeile"/>
        </w:rPr>
        <w:t>s-pri-ng</w:t>
        <w:noBreakHyphen/>
        <w:t>a*</w:t>
      </w:r>
      <w:r>
        <w:rPr>
          <w:rStyle w:val="WrterbuchStandard"/>
          <w:b/>
        </w:rPr>
        <w:t xml:space="preserve"> 1</w:t>
      </w:r>
      <w:r>
        <w:rPr>
          <w:rStyle w:val="WrterbuchStandard"/>
        </w:rPr>
        <w:t>, afries., st. V. (3a): nhd. springen; ne. spring (V.); Vw.: s. ont</w:t>
        <w:noBreakHyphen/>
        <w:t>; Hw.: vgl. an. springa, ae. springan, as. springan*, ahd. springan*; Q.: F, W; E.: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fries. springen, V., springen; W.: saterl. springa, V., springen; L.: Hh 102b, Rh 1043b</w:t>
      </w:r>
    </w:p>
    <w:p>
      <w:pPr>
        <w:pStyle w:val="Normal"/>
        <w:rPr/>
      </w:pPr>
      <w:r>
        <w:rPr>
          <w:rStyle w:val="Wrterbuchkopfzeile"/>
        </w:rPr>
        <w:t>springa</w:t>
      </w:r>
      <w:r>
        <w:rPr>
          <w:rStyle w:val="WrterbuchStandard"/>
          <w:b/>
        </w:rPr>
        <w:t xml:space="preserve"> (1) 14</w:t>
      </w:r>
      <w:r>
        <w:rPr>
          <w:rStyle w:val="WrterbuchStandard"/>
        </w:rPr>
        <w:t>, ahd., st. F. (æ), sw. F. (n): nhd. Springwurz, Springwolfsmilch; ne. a sort of spurge; ÜG.: lat. actureda? Gl, lacterida Gl, (lactosa)? Gl, laterion? Gl, lathyris Gl, (septegrania) Gl; Q.: Gl (10. Jh.); E.: s. springan</w:t>
      </w:r>
    </w:p>
    <w:p>
      <w:pPr>
        <w:pStyle w:val="Normal"/>
        <w:rPr/>
      </w:pPr>
      <w:r>
        <w:rPr>
          <w:rStyle w:val="Wrterbuchkopfzeile"/>
        </w:rPr>
        <w:t>springa*</w:t>
      </w:r>
      <w:r>
        <w:rPr>
          <w:rStyle w:val="WrterbuchStandard"/>
          <w:b/>
        </w:rPr>
        <w:t xml:space="preserve"> (2) 2</w:t>
      </w:r>
      <w:r>
        <w:rPr>
          <w:rStyle w:val="WrterbuchStandard"/>
        </w:rPr>
        <w:t>, ahd., sw. F. (n): nhd. Fessel (F.) (1), Sprenkel (M.) (1), Vogelschlinge; ne. fetter (N.), spot (N.); ÜG.: lat. pedica qua aves capiuntur Gl; Q.: Gl (9./10. Jh.); E.: germ. *sprengæ</w:t>
        <w:noBreakHyphen/>
        <w:t>, *sprengæn, Sb., Fessel (F.) (1), Falle, Dohne; s. idg. *spren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ält.) Springe, F., Sprenge, Klammer, Fußeisen, DW 17, 81, 26</w:t>
      </w:r>
    </w:p>
    <w:p>
      <w:pPr>
        <w:pStyle w:val="Normal"/>
        <w:rPr/>
      </w:pPr>
      <w:r>
        <w:rPr>
          <w:rStyle w:val="Wrterbuchkopfzeile"/>
        </w:rPr>
        <w:t>springal</w:t>
      </w:r>
      <w:r>
        <w:rPr>
          <w:rStyle w:val="WrterbuchStandard"/>
        </w:rPr>
        <w:t>, mnd., Sb.: nhd. Wurfmaschine; ÜG.: lat. frz. espringale; I.: Lw. lat. espringale; E.: s. afrz. espringale, F., Wurfmaschine, ein Tanz; vgl. afrz. eppringuer, V., tanzen machen, tanzen, springen; frk. *springan, V., springen;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L.: MndHwb 3, 400 (springal), Lü 371b (springal)</w:t>
      </w:r>
    </w:p>
    <w:p>
      <w:pPr>
        <w:pStyle w:val="Normal"/>
        <w:rPr/>
      </w:pPr>
      <w:r>
        <w:rPr>
          <w:rStyle w:val="Wrterbuchkopfzeile"/>
        </w:rPr>
        <w:t>springal</w:t>
      </w:r>
      <w:r>
        <w:rPr>
          <w:rStyle w:val="WrterbuchStandard"/>
        </w:rPr>
        <w:t>, mhd., st. M.: nhd. Wurfmaschine, Geschoß; Hw.: s. springolf; E.: s. afrz. espringale, F., Wurfmaschine, ein Tanz; vgl. afrz. eppringuer, V., tanzen machen, tanzen, springen; frk. *springan, V., springen;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DW-; L.: Lexer 207a (springal)</w:t>
      </w:r>
    </w:p>
    <w:p>
      <w:pPr>
        <w:pStyle w:val="Normal"/>
        <w:rPr/>
      </w:pPr>
      <w:r>
        <w:rPr>
          <w:rStyle w:val="Wrterbuchkopfzeile"/>
        </w:rPr>
        <w:t>*s-pri-ng-an?</w:t>
      </w:r>
      <w:r>
        <w:rPr>
          <w:rStyle w:val="WrterbuchStandard"/>
        </w:rPr>
        <w:t>, anfrk., st. V. (3a): nhd. springen; ne. jump (V.); Vw.: s. ov-er</w:t>
        <w:noBreakHyphen/>
        <w:t>*; Hw.: vgl. as. springan*, ahd. springan*; E.: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w:t>
      </w:r>
    </w:p>
    <w:p>
      <w:pPr>
        <w:pStyle w:val="Normal"/>
        <w:rPr/>
      </w:pPr>
      <w:r>
        <w:rPr>
          <w:rStyle w:val="Wrterbuchkopfzeile"/>
        </w:rPr>
        <w:t>springan*</w:t>
      </w:r>
      <w:r>
        <w:rPr>
          <w:rStyle w:val="WrterbuchStandard"/>
          <w:b/>
        </w:rPr>
        <w:t xml:space="preserve"> 27</w:t>
      </w:r>
      <w:r>
        <w:rPr>
          <w:rStyle w:val="WrterbuchStandard"/>
        </w:rPr>
        <w:t>, ahd., st. V. (3a): nhd. springen, sprudeln, fließen, herausspringen, entspringen, hervorquellen, hervorsprießen, aufspringen, emporrichten; ne. jump (V.), gush (V.), flow (V.); ÜG.: lat. ascendere Gl, comare Gl, convenire N, crepitare Gl, decidere (V.) (2) N, dissilire N, edere (V.) (2) I, fundi N, in fontes aquarum (= zi springanten wazzaren) N, insilire Ph, liqui Gl, resolvere N, salire (V.) (2) Gl, O, Ph, (scaturigo) N, (strepere) Gl, surgere Gl; Vw.: s. furi</w:t>
        <w:noBreakHyphen/>
        <w:t>, *gi</w:t>
        <w:noBreakHyphen/>
        <w:t>, hinaðfgi</w:t>
        <w:noBreakHyphen/>
        <w:t>, in</w:t>
        <w:noBreakHyphen/>
        <w:t>?, int</w:t>
        <w:noBreakHyphen/>
        <w:t>, ir</w:t>
        <w:noBreakHyphen/>
        <w:t>, ubar</w:t>
        <w:noBreakHyphen/>
        <w:t>, ðf</w:t>
        <w:noBreakHyphen/>
        <w:t>, *ufgi</w:t>
        <w:noBreakHyphen/>
        <w:t>, ðz</w:t>
        <w:noBreakHyphen/>
        <w:t>, ðzir</w:t>
        <w:noBreakHyphen/>
        <w:t>, widar</w:t>
        <w:noBreakHyphen/>
        <w:t>, zi</w:t>
        <w:noBreakHyphen/>
        <w:t>; Hw.: vgl. anfrk. *springan?, as. springan*; Q.: Gl (3. Viertel 8. Jh.), I, N, O, Ph, PN; E.: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hd. springen, st. V., springen, laufen; nhd. springen, st. V., springen, DW 17, 81; Son.: Sachglr = Sachglossar Hermeneumata (Vocabularius St. Galli) (Sankt Gallen, Stiftsbibliothek 913) (3. Viertel 8. Jh.)</w:t>
      </w:r>
    </w:p>
    <w:p>
      <w:pPr>
        <w:pStyle w:val="Normal"/>
        <w:rPr/>
      </w:pPr>
      <w:r>
        <w:rPr>
          <w:rStyle w:val="Wrterbuchkopfzeile"/>
        </w:rPr>
        <w:t>s-pri-ng</w:t>
        <w:noBreakHyphen/>
        <w:t>an</w:t>
      </w:r>
      <w:r>
        <w:rPr>
          <w:rStyle w:val="WrterbuchStandard"/>
        </w:rPr>
        <w:t>, ae., st. V. (3a): nhd. springen, hervorbrechen, sich erheben, sich verbreiten, wachsen (V.) (1); ÜG.: lat. exire Gl; Vw.: s. Ït</w:t>
        <w:noBreakHyphen/>
        <w:t>, õ</w:t>
        <w:noBreakHyphen/>
        <w:t>, ge</w:t>
        <w:noBreakHyphen/>
        <w:t>, on</w:t>
        <w:noBreakHyphen/>
        <w:t>; Hw.: vgl. an. springa, afries. springa*, as. springan*, ahd. springan*; E.: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3, Hall/Meritt 317a, Lehnert 190b</w:t>
      </w:r>
    </w:p>
    <w:p>
      <w:pPr>
        <w:pStyle w:val="Normal"/>
        <w:rPr/>
      </w:pPr>
      <w:r>
        <w:rPr>
          <w:rStyle w:val="Wrterbuchkopfzeile"/>
        </w:rPr>
        <w:t>s</w:t>
        <w:noBreakHyphen/>
        <w:t>pri</w:t>
        <w:noBreakHyphen/>
        <w:t>n-g</w:t>
        <w:noBreakHyphen/>
        <w:t>an*</w:t>
      </w:r>
      <w:r>
        <w:rPr>
          <w:rStyle w:val="WrterbuchStandard"/>
          <w:b/>
        </w:rPr>
        <w:t xml:space="preserve"> 2</w:t>
      </w:r>
      <w:r>
        <w:rPr>
          <w:rStyle w:val="WrterbuchStandard"/>
        </w:rPr>
        <w:t>, as., st. V. (3a): nhd. springen; ne. spring (V.); ÜG.: lat. (exire) H; Vw.: s. and</w:t>
        <w:noBreakHyphen/>
        <w:t>*; Hw.: vgl. ahd. springan* (st. V. 3a); Q.: H (830); E.: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nd. springen, st. V., springen, erregt in die Höhe fahren; B.: H 3. Pers. Sg. Prät. sprang 4879 M C, 3. Pers. Pl. Prät. sprungun 5709 C; Kont.: H blôd aftar sprang uuel fan uundun 4879; Son.: Verb mit adverbialer Bestimmung, vgl. Behaghel, O., Die Syntax des Heliand, 1897, S. 102, 183, Wortschatz der germanischen Spracheinheit, unter Mitw. v. Falk, H., gänzlich umgearb. v. Torp, A., 4. A., 1909, S. 516, Berr, S., An Etymological Glossary to the Old Saxon Heliand, 1971, S. 369, Sievers, E., Heliand, 1878, S. 397, 36 (zu H 4879)</w:t>
      </w:r>
    </w:p>
    <w:p>
      <w:pPr>
        <w:pStyle w:val="Normal"/>
        <w:rPr/>
      </w:pPr>
      <w:r>
        <w:rPr>
          <w:rStyle w:val="Wrterbuchkopfzeile"/>
        </w:rPr>
        <w:t>springÏre*</w:t>
      </w:r>
      <w:r>
        <w:rPr>
          <w:rStyle w:val="WrterbuchStandard"/>
        </w:rPr>
        <w:t>, springer, mnd., M.: nhd. »Springer«, Seiltänzer, Mittel zur Versteifung des abstehenden Rockes, Reifengestell, Heuschrecke; Vw.: s. luft-; Hw.: s. sprengÏre; E.: s. springen; L.: MndHwb 3, 401 (springer), Lü 371b (springer)</w:t>
      </w:r>
    </w:p>
    <w:p>
      <w:pPr>
        <w:pStyle w:val="Normal"/>
        <w:rPr/>
      </w:pPr>
      <w:r>
        <w:rPr>
          <w:rStyle w:val="Wrterbuchkopfzeile"/>
        </w:rPr>
        <w:t>springÏre*</w:t>
      </w:r>
      <w:r>
        <w:rPr>
          <w:rStyle w:val="WrterbuchStandard"/>
          <w:b/>
        </w:rPr>
        <w:t xml:space="preserve"> 4</w:t>
      </w:r>
      <w:r>
        <w:rPr>
          <w:rStyle w:val="WrterbuchStandard"/>
        </w:rPr>
        <w:t>, springer, mhd., st. M.: nhd. Springer, Tänzer, Gaukler; ÜG.: lat. saltator Gl; Vw.: s. gazzen-, vore-*; Q.: Chr, Renner, Gl (12. Jh.), Urk; E.: s. springen; W.: nhd. Springer, M., Springer, DW 17, 102; L.: Lexer 207a (springer), Hennig (springen), WMU (springer 222 [1274] 2 Bel.), Glossenwörterbuch 581a (springer)</w:t>
      </w:r>
    </w:p>
    <w:p>
      <w:pPr>
        <w:pStyle w:val="Normal"/>
        <w:rPr/>
      </w:pPr>
      <w:r>
        <w:rPr>
          <w:rStyle w:val="Wrterbuchkopfzeile"/>
        </w:rPr>
        <w:t>springÏrinne*</w:t>
      </w:r>
      <w:r>
        <w:rPr>
          <w:rStyle w:val="WrterbuchStandard"/>
        </w:rPr>
        <w:t>, springerinne, mhd., st. F.: nhd. Springerin, Tänzerin; Q.: SHort (FB springerinne), Berth (um 1275), Renner; E.: s. springen; W.: s. nhd. Springerin, F., Springerin, DW 17, 106; L.: Lexer 207a (springerinne), Hennig (springerinne)</w:t>
      </w:r>
    </w:p>
    <w:p>
      <w:pPr>
        <w:pStyle w:val="Normal"/>
        <w:rPr/>
      </w:pPr>
      <w:r>
        <w:rPr>
          <w:rStyle w:val="Wrterbuchkopfzeile"/>
        </w:rPr>
        <w:t>springÏrisch***</w:t>
      </w:r>
      <w:r>
        <w:rPr>
          <w:rStyle w:val="WrterbuchStandard"/>
        </w:rPr>
        <w:t>, mnd., Adj.: nhd. springend; Hw.: s. springÏrische; E.: s. springÏre, isch</w:t>
      </w:r>
    </w:p>
    <w:p>
      <w:pPr>
        <w:pStyle w:val="Normal"/>
        <w:rPr/>
      </w:pPr>
      <w:r>
        <w:rPr>
          <w:rStyle w:val="Wrterbuchkopfzeile"/>
        </w:rPr>
        <w:t>springÏrische*</w:t>
      </w:r>
      <w:r>
        <w:rPr>
          <w:rStyle w:val="WrterbuchStandard"/>
        </w:rPr>
        <w:t>, springersche springerse, mnd., F.: nhd. »Springerin«, Seiltänzerin; E.: s. springÏrisch, springÏre; L.: MndHwb 3, 401 (springer/springersche)</w:t>
      </w:r>
    </w:p>
    <w:p>
      <w:pPr>
        <w:pStyle w:val="Normal"/>
        <w:rPr/>
      </w:pPr>
      <w:r>
        <w:rPr>
          <w:rStyle w:val="Wrterbuchkopfzeile"/>
        </w:rPr>
        <w:t>springe***</w:t>
      </w:r>
      <w:r>
        <w:rPr>
          <w:rStyle w:val="WrterbuchStandard"/>
        </w:rPr>
        <w:t>, mnd., Sb.: nhd. Sprung, Riss, Verletzung; Vw.: s. sÐver-; E.: s. springen</w:t>
      </w:r>
    </w:p>
    <w:p>
      <w:pPr>
        <w:pStyle w:val="Normal"/>
        <w:rPr/>
      </w:pPr>
      <w:r>
        <w:rPr>
          <w:rStyle w:val="Wrterbuchkopfzeile"/>
        </w:rPr>
        <w:t>springe***</w:t>
      </w:r>
      <w:r>
        <w:rPr>
          <w:rStyle w:val="WrterbuchStandard"/>
          <w:b/>
        </w:rPr>
        <w:t xml:space="preserve"> (1)</w:t>
      </w:r>
      <w:r>
        <w:rPr>
          <w:rStyle w:val="WrterbuchStandard"/>
        </w:rPr>
        <w:t>, mhd., Adj.: Vw.: s. hæch-; E.: s. springen</w:t>
      </w:r>
    </w:p>
    <w:p>
      <w:pPr>
        <w:pStyle w:val="Normal"/>
        <w:rPr/>
      </w:pPr>
      <w:r>
        <w:rPr>
          <w:rStyle w:val="Wrterbuchkopfzeile"/>
        </w:rPr>
        <w:t>springe***</w:t>
      </w:r>
      <w:r>
        <w:rPr>
          <w:rStyle w:val="WrterbuchStandard"/>
          <w:b/>
        </w:rPr>
        <w:t xml:space="preserve"> (2)</w:t>
      </w:r>
      <w:r>
        <w:rPr>
          <w:rStyle w:val="WrterbuchStandard"/>
        </w:rPr>
        <w:t>, mhd., st. F.: Vw.: s. ur-; E.: s. springen</w:t>
      </w:r>
    </w:p>
    <w:p>
      <w:pPr>
        <w:pStyle w:val="Normal"/>
        <w:rPr/>
      </w:pPr>
      <w:r>
        <w:rPr>
          <w:rStyle w:val="Wrterbuchkopfzeile"/>
        </w:rPr>
        <w:t>springel</w:t>
      </w:r>
      <w:r>
        <w:rPr>
          <w:rStyle w:val="WrterbuchStandard"/>
        </w:rPr>
        <w:t>, mnd., M.: nhd. Heuschrecke, Sommerspross; Hw.: s. sprengel (2), sprenkel; Q.: Lüb. Bibel Deut. 28 38 (1494); E.: springen (1)?; L.: MndHwb 3, 400 (springel), Lü 371b (springel); Son.: örtlich beschränkt, springele (Pl.)</w:t>
      </w:r>
    </w:p>
    <w:p>
      <w:pPr>
        <w:pStyle w:val="Normal"/>
        <w:rPr/>
      </w:pPr>
      <w:r>
        <w:rPr>
          <w:rStyle w:val="Wrterbuchkopfzeile"/>
        </w:rPr>
        <w:t>springelhðs</w:t>
      </w:r>
      <w:r>
        <w:rPr>
          <w:rStyle w:val="WrterbuchStandard"/>
        </w:rPr>
        <w:t>, mnd., N.: nhd. Tanzhaus; Q.: Locc. Hist. 156 (um 1450); E.: s. springel?, hðs; L.: MndHwb 3, 400 (springelhûs), Lü 371b (springelhûs)</w:t>
      </w:r>
    </w:p>
    <w:p>
      <w:pPr>
        <w:pStyle w:val="Normal"/>
        <w:rPr/>
      </w:pPr>
      <w:r>
        <w:rPr>
          <w:rStyle w:val="Wrterbuchkopfzeile"/>
        </w:rPr>
        <w:t>springelrei*</w:t>
      </w:r>
      <w:r>
        <w:rPr>
          <w:rStyle w:val="WrterbuchStandard"/>
        </w:rPr>
        <w:t>, springelrey, mnd., M.: nhd. gesprungener Reihentanz unter Begleitung von Trommeln (F. Pl.) und Pauken (F. Pl.); E.: s. springel?, rei; L.: MndHwb 3, 400 (springelrey)</w:t>
      </w:r>
    </w:p>
    <w:p>
      <w:pPr>
        <w:pStyle w:val="Normal"/>
        <w:rPr/>
      </w:pPr>
      <w:r>
        <w:rPr>
          <w:rStyle w:val="Wrterbuchkopfzeile"/>
        </w:rPr>
        <w:t>springen</w:t>
      </w:r>
      <w:r>
        <w:rPr>
          <w:rStyle w:val="WrterbuchStandard"/>
          <w:b/>
        </w:rPr>
        <w:t xml:space="preserve">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Vw.: s. af-, ane-, bÆ-, ent-, er-, hÐrv</w:t>
      </w:r>
      <w:r>
        <w:rPr>
          <w:rStyle w:val="WrterbuchStandard"/>
          <w:rFonts w:cs="Microsoft Sans Serif" w:ascii="Microsoft Sans Serif" w:hAnsi="Microsoft Sans Serif"/>
        </w:rPr>
        <w:t>ȫ</w:t>
      </w:r>
      <w:r>
        <w:rPr>
          <w:rStyle w:val="WrterbuchStandard"/>
          <w:rFonts w:cs="Times German"/>
        </w:rPr>
        <w:t>r-, hÐrv</w:t>
      </w:r>
      <w:r>
        <w:rPr>
          <w:rStyle w:val="WrterbuchStandard"/>
          <w:rFonts w:cs="Microsoft Sans Serif" w:ascii="Microsoft Sans Serif" w:hAnsi="Microsoft Sans Serif"/>
        </w:rPr>
        <w:t>ȫ</w:t>
      </w:r>
      <w:r>
        <w:rPr>
          <w:rStyle w:val="WrterbuchStandard"/>
          <w:rFonts w:cs="Times German"/>
        </w:rPr>
        <w:t xml:space="preserve">re-, in-, læs-, nÐder-, </w:t>
      </w:r>
      <w:r>
        <w:rPr>
          <w:rStyle w:val="WrterbuchStandard"/>
          <w:rFonts w:cs="Microsoft Sans Serif" w:ascii="Microsoft Sans Serif" w:hAnsi="Microsoft Sans Serif"/>
        </w:rPr>
        <w:t>ȫ</w:t>
      </w:r>
      <w:r>
        <w:rPr>
          <w:rStyle w:val="WrterbuchStandard"/>
          <w:rFonts w:cs="Times German"/>
        </w:rPr>
        <w:t>ver-, tæ-, up-, ðt-</w:t>
      </w:r>
      <w:r>
        <w:rPr>
          <w:rStyle w:val="WrterbuchStandard"/>
        </w:rPr>
        <w:t>, v</w:t>
      </w:r>
      <w:r>
        <w:rPr>
          <w:rStyle w:val="WrterbuchStandard"/>
          <w:rFonts w:cs="Microsoft Sans Serif" w:ascii="Microsoft Sans Serif" w:hAnsi="Microsoft Sans Serif"/>
        </w:rPr>
        <w:t>ȫ</w:t>
      </w:r>
      <w:r>
        <w:rPr>
          <w:rStyle w:val="WrterbuchStandard"/>
          <w:rFonts w:cs="Times German"/>
        </w:rPr>
        <w:t>r-, wedder-; Q.: Köln. Bibel Lev. 11 21, Seebuch 24 32 39, Tunnicius 100, Mante Mnd. Geb. 57 (um 1450); E.: s. as. s</w:t>
      </w:r>
      <w:r>
        <w:rPr>
          <w:rStyle w:val="WrterbuchStandard"/>
          <w:rFonts w:eastAsia="Batang;바탕" w:cs="Batang;바탕" w:ascii="Batang;바탕" w:hAnsi="Batang;바탕"/>
        </w:rPr>
        <w:noBreakHyphen/>
      </w:r>
      <w:r>
        <w:rPr>
          <w:rStyle w:val="WrterbuchStandard"/>
          <w:rFonts w:cs="Times German"/>
        </w:rPr>
        <w:t>pri</w:t>
      </w:r>
      <w:r>
        <w:rPr>
          <w:rStyle w:val="WrterbuchStandard"/>
          <w:rFonts w:eastAsia="Batang;바탕" w:cs="Batang;바탕" w:ascii="Batang;바탕" w:hAnsi="Batang;바탕"/>
        </w:rPr>
        <w:noBreakHyphen/>
      </w:r>
      <w:r>
        <w:rPr>
          <w:rStyle w:val="WrterbuchStandard"/>
          <w:rFonts w:cs="Times German"/>
        </w:rPr>
        <w:t>n-g</w:t>
      </w:r>
      <w:r>
        <w:rPr>
          <w:rStyle w:val="WrterbuchStandard"/>
          <w:rFonts w:eastAsia="Batang;바탕" w:cs="Batang;바탕" w:ascii="Batang;바탕" w:hAnsi="Batang;바탕"/>
        </w:rPr>
        <w:noBreakHyphen/>
      </w:r>
      <w:r>
        <w:rPr>
          <w:rStyle w:val="WrterbuchStandard"/>
          <w:rFonts w:cs="Times German"/>
        </w:rPr>
        <w:t>an* 2, st. V. (3a), springen; germ. *sprengan, st. V., springen; idg. *sperh</w:t>
      </w:r>
      <w:r>
        <w:rPr>
          <w:rStyle w:val="WrterbuchStandard"/>
          <w:rFonts w:eastAsia="Batang;바탕" w:cs="Batang;바탕" w:ascii="Batang;바탕" w:hAnsi="Batang;바탕"/>
        </w:rPr>
        <w:noBreakHyphen/>
      </w:r>
      <w:r>
        <w:rPr>
          <w:rStyle w:val="WrterbuchStandard"/>
          <w:rFonts w:cs="Times German"/>
        </w:rPr>
        <w:t>, *spreh</w:t>
      </w:r>
      <w:r>
        <w:rPr>
          <w:rStyle w:val="WrterbuchStandard"/>
          <w:rFonts w:eastAsia="Batang;바탕" w:cs="Batang;바탕" w:ascii="Batang;바탕" w:hAnsi="Batang;바탕"/>
        </w:rPr>
        <w:noBreakHyphen/>
      </w:r>
      <w:r>
        <w:rPr>
          <w:rStyle w:val="WrterbuchStandard"/>
          <w:rFonts w:cs="Times German"/>
        </w:rPr>
        <w:t>, *sprenh</w:t>
      </w:r>
      <w:r>
        <w:rPr>
          <w:rStyle w:val="WrterbuchStandard"/>
          <w:rFonts w:eastAsia="Batang;바탕" w:cs="Batang;바탕" w:ascii="Batang;바탕" w:hAnsi="Batang;바탕"/>
        </w:rPr>
        <w:noBreakHyphen/>
      </w:r>
      <w:r>
        <w:rPr>
          <w:rStyle w:val="WrterbuchStandard"/>
          <w:rFonts w:cs="Times German"/>
        </w:rPr>
        <w:t>, V., bewegen, eilen, spring</w:t>
      </w:r>
      <w:r>
        <w:rPr>
          <w:rStyle w:val="WrterbuchStandard"/>
        </w:rPr>
        <w:t>en, Pk 998; s. idg. *sper</w:t>
        <w:noBreakHyphen/>
        <w:t xml:space="preserve"> (5), *sperý</w:t>
        <w:noBreakHyphen/>
        <w:t>, V., zucken, stoßen, zappeln, schnellen, Pk 992; vgl. idg. *per</w:t>
        <w:noBreakHyphen/>
        <w:t xml:space="preserve"> (1), *perý</w:t>
        <w:noBreakHyphen/>
        <w:t>, *prÐ</w:t>
        <w:noBreakHyphen/>
        <w:t>, V., sprühen, spritzen, prusten, schnauben, Pk 809; R.: sprðnc mit Ðnem springen: nhd. »Sprung mit einem springen«, mit jemandem umspringen, einen räumlichen Abstand überwinden, losspringen, anspringen; R.: dõrvon springen: nhd. »davon springen«, Flucht ergreifen, entkommen (V.); R.: springen m</w:t>
      </w:r>
      <w:r>
        <w:rPr>
          <w:rStyle w:val="WrterbuchStandard"/>
          <w:rFonts w:cs="Microsoft Sans Serif" w:ascii="Microsoft Sans Serif" w:hAnsi="Microsoft Sans Serif"/>
        </w:rPr>
        <w:t>ȫ</w:t>
      </w:r>
      <w:r>
        <w:rPr>
          <w:rStyle w:val="WrterbuchStandard"/>
          <w:rFonts w:cs="Times German"/>
        </w:rPr>
        <w:t>ten: nhd. »springen müssen«, Laufpass bekommen, entlassen (V.) werden; R.: springen lõten: n</w:t>
      </w:r>
      <w:r>
        <w:rPr>
          <w:rStyle w:val="WrterbuchStandard"/>
        </w:rPr>
        <w:t>hd. »springen lassen«, losschlagen, abstoßen; L.: MndHwb 3, 400f. (springen), Lü 371b (springen); Son.: langes ö, sprinken und sprengen örtlich beschränkt</w:t>
      </w:r>
    </w:p>
    <w:p>
      <w:pPr>
        <w:pStyle w:val="Normal"/>
        <w:rPr/>
      </w:pPr>
      <w:r>
        <w:rPr>
          <w:rStyle w:val="Wrterbuchkopfzeile"/>
        </w:rPr>
        <w:t>springen</w:t>
      </w:r>
      <w:r>
        <w:rPr>
          <w:rStyle w:val="WrterbuchStandard"/>
          <w:b/>
        </w:rPr>
        <w:t xml:space="preserve"> (2)</w:t>
      </w:r>
      <w:r>
        <w:rPr>
          <w:rStyle w:val="WrterbuchStandard"/>
        </w:rPr>
        <w:t>, mhd., st. N.: nhd. Springen; Q.: EckhI, HvBer, KvHelmsd, MinnerII (FB springen), En (1187/89), Freid, Parz; E.: s. springen (1); W.: nhd. Springen, N., Springen</w:t>
      </w:r>
    </w:p>
    <w:p>
      <w:pPr>
        <w:pStyle w:val="Normal"/>
        <w:rPr/>
      </w:pPr>
      <w:r>
        <w:rPr>
          <w:rStyle w:val="Wrterbuchkopfzeile"/>
        </w:rPr>
        <w:t>springen</w:t>
      </w:r>
      <w:r>
        <w:rPr>
          <w:rStyle w:val="WrterbuchStandard"/>
          <w:b/>
        </w:rPr>
        <w:t xml:space="preserve"> (2)</w:t>
      </w:r>
      <w:r>
        <w:rPr>
          <w:rStyle w:val="WrterbuchStandard"/>
        </w:rPr>
        <w:t>, springent, mnd., N.: nhd. Springen, Scheuen; E.: s. springen (1); L.: MndHwb 3, 400f. (springen/springen[t]); Son.: Springen als Ausdruck der Freude, Springen als Tanzbewegung</w:t>
      </w:r>
    </w:p>
    <w:p>
      <w:pPr>
        <w:pStyle w:val="Normal"/>
        <w:rPr/>
      </w:pPr>
      <w:r>
        <w:rPr>
          <w:rStyle w:val="Wrterbuchkopfzeile"/>
        </w:rPr>
        <w:t>springen</w:t>
      </w:r>
      <w:r>
        <w:rPr>
          <w:rStyle w:val="WrterbuchStandard"/>
          <w:b/>
        </w:rPr>
        <w:t xml:space="preserve">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Vw.: s. abe-, ane-, be-, ent-, er-, her-, hinðf-, über-, ðf-, umbe-, under-, ur-, ðz-, ver-, vore-*, vüre-*, wider-, zer-, zesamene-, zuo-; Q.: LAlex, Eilh, Lucid, LBarl, Ren, RWchr, ErzIII, LvReg, Enik, GTroj, Kreuzf, HvBurg, HvNst, Ot, EckhII, EckhIII, EckhV, Parad, HvBer, BDan, KvHelmsd, MinnerII, Tauler, WernhMl (FB springen), Crane, Gen (1060-1080), Helbl, KvWTroj, Neidh, Urk; E.: ahd. springan* 27, st. V. (3a), springen, sprudeln, fließen;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ringen, st. V., springen, DW 17, 81; R.: zesamene springen: nhd. zusammenspringen, in den Kampf eilen; R.: den reien springen: nhd. den Reigen springen, tanzen; R.: einen sprunc springen: nhd. einen Satz machen, einen Sprung machen, einen Freudensprung machen; R.: sÆne strõze springen: nhd. davonlaufen; L.: Lexer 207a (springen), Hennig (springen), WMU (springen 1015 [1288] 2 Bel.)</w:t>
      </w:r>
    </w:p>
    <w:p>
      <w:pPr>
        <w:pStyle w:val="Normal"/>
        <w:rPr/>
      </w:pPr>
      <w:r>
        <w:rPr>
          <w:rStyle w:val="Wrterbuchkopfzeile"/>
        </w:rPr>
        <w:t>springende</w:t>
      </w:r>
      <w:r>
        <w:rPr>
          <w:rStyle w:val="WrterbuchStandard"/>
        </w:rPr>
        <w:t>, mhd., (Part. Präs.=)Adj.: nhd. »springend«; Q.: EckhI (vor 1326) (FB springende); E.: s. springen (1); W.: nhd. springend, Adj., springend</w:t>
      </w:r>
    </w:p>
    <w:p>
      <w:pPr>
        <w:pStyle w:val="Normal"/>
        <w:rPr/>
      </w:pPr>
      <w:r>
        <w:rPr>
          <w:rStyle w:val="Wrterbuchkopfzeile"/>
        </w:rPr>
        <w:t>springer</w:t>
      </w:r>
      <w:r>
        <w:rPr>
          <w:rStyle w:val="WrterbuchStandard"/>
        </w:rPr>
        <w:t>, mhd., st. M.: Vw.: s. springÏre*</w:t>
      </w:r>
    </w:p>
    <w:p>
      <w:pPr>
        <w:pStyle w:val="Normal"/>
        <w:rPr/>
      </w:pPr>
      <w:r>
        <w:rPr>
          <w:rStyle w:val="Wrterbuchkopfzeile"/>
        </w:rPr>
        <w:t>springerinne</w:t>
      </w:r>
      <w:r>
        <w:rPr>
          <w:rStyle w:val="WrterbuchStandard"/>
        </w:rPr>
        <w:t>, mhd., st. F.: Vw.: s. springÏrinne*</w:t>
      </w:r>
    </w:p>
    <w:p>
      <w:pPr>
        <w:pStyle w:val="Normal"/>
        <w:rPr/>
      </w:pPr>
      <w:r>
        <w:rPr>
          <w:rStyle w:val="Wrterbuchkopfzeile"/>
        </w:rPr>
        <w:t>springerisch***</w:t>
      </w:r>
      <w:r>
        <w:rPr>
          <w:rStyle w:val="WrterbuchStandard"/>
        </w:rPr>
        <w:t>, mhd., Adj.: nhd. springend; Hw.: s. springerische; E.: s. springen (1)</w:t>
      </w:r>
    </w:p>
    <w:p>
      <w:pPr>
        <w:pStyle w:val="Normal"/>
        <w:rPr/>
      </w:pPr>
      <w:r>
        <w:rPr>
          <w:rStyle w:val="Wrterbuchkopfzeile"/>
        </w:rPr>
        <w:t>springerische</w:t>
      </w:r>
      <w:r>
        <w:rPr>
          <w:rStyle w:val="WrterbuchStandard"/>
        </w:rPr>
        <w:t>, mhd., F.: nhd. »Springerin« (?); Q.: Pilgerf (1390?) (FB springerische); E.: s. springen (1); W.: s. nnd. Springersche, F., Springerin, DW 17, 107</w:t>
      </w:r>
    </w:p>
    <w:p>
      <w:pPr>
        <w:pStyle w:val="Normal"/>
        <w:rPr/>
      </w:pPr>
      <w:r>
        <w:rPr>
          <w:rStyle w:val="Wrterbuchkopfzeile"/>
        </w:rPr>
        <w:t>*springi?</w:t>
      </w:r>
      <w:r>
        <w:rPr>
          <w:rStyle w:val="WrterbuchStandard"/>
        </w:rPr>
        <w:t>, ahd., st. N. (ja): Vw.: s. *gi</w:t>
        <w:noBreakHyphen/>
        <w:t>; Hw.: vgl. as. *springi?</w:t>
      </w:r>
    </w:p>
    <w:p>
      <w:pPr>
        <w:pStyle w:val="Normal"/>
        <w:rPr/>
      </w:pPr>
      <w:r>
        <w:rPr>
          <w:rStyle w:val="Wrterbuchkopfzeile"/>
        </w:rPr>
        <w:t>*s</w:t>
        <w:noBreakHyphen/>
        <w:t>pri</w:t>
        <w:noBreakHyphen/>
        <w:t>n</w:t>
        <w:noBreakHyphen/>
        <w:t>g</w:t>
        <w:noBreakHyphen/>
        <w:t>i?</w:t>
      </w:r>
      <w:r>
        <w:rPr>
          <w:rStyle w:val="WrterbuchStandard"/>
        </w:rPr>
        <w:t>, as., st. N. (ja): nhd. Quelle; ne. spring (N.), well (N.); Vw.: s. *gi</w:t>
        <w:noBreakHyphen/>
        <w:t>; Hw.: vgl. ahd. *springi? (st. N. ja); Q.: ON; E.: s. *spring; Son.: vgl. Holthausen, F., Altsächsisches Wörterbuch, 2. A. 1967, S. 70a</w:t>
      </w:r>
    </w:p>
    <w:p>
      <w:pPr>
        <w:pStyle w:val="Normal"/>
        <w:rPr/>
      </w:pPr>
      <w:r>
        <w:rPr>
          <w:rStyle w:val="Wrterbuchkopfzeile"/>
        </w:rPr>
        <w:t>springkorn*</w:t>
      </w:r>
      <w:r>
        <w:rPr>
          <w:rStyle w:val="WrterbuchStandard"/>
          <w:b/>
        </w:rPr>
        <w:t xml:space="preserve"> 1</w:t>
      </w:r>
      <w:r>
        <w:rPr>
          <w:rStyle w:val="WrterbuchStandard"/>
        </w:rPr>
        <w:t>, ahd.?, st. N. (a): nhd. »Springkorn«, Springwolfsmilch; ne. spurge, a sort of spurge; ÜG.: lat. lacterida Gl; Q.: Gl (14. Jh.); E.: s. springan, korn; W.: nhd. (ält.) Springkorn, N., Springkorn, Bezeichnung einer Pflanzengattung, DW 17, 113</w:t>
      </w:r>
    </w:p>
    <w:p>
      <w:pPr>
        <w:pStyle w:val="Normal"/>
        <w:rPr/>
      </w:pPr>
      <w:r>
        <w:rPr>
          <w:rStyle w:val="Wrterbuchkopfzeile"/>
        </w:rPr>
        <w:t>*s-pri-ng-n’s?</w:t>
      </w:r>
      <w:r>
        <w:rPr>
          <w:rStyle w:val="WrterbuchStandard"/>
        </w:rPr>
        <w:t>, ae., st. F. (jæ): Vw.: s. *s</w:t>
        <w:noBreakHyphen/>
        <w:t>pri</w:t>
        <w:noBreakHyphen/>
        <w:t>ng-n’s</w:t>
        <w:noBreakHyphen/>
        <w:t>s?</w:t>
      </w:r>
    </w:p>
    <w:p>
      <w:pPr>
        <w:pStyle w:val="Normal"/>
        <w:rPr/>
      </w:pPr>
      <w:r>
        <w:rPr>
          <w:rStyle w:val="Wrterbuchkopfzeile"/>
        </w:rPr>
        <w:t>*s-pri-ng</w:t>
        <w:noBreakHyphen/>
        <w:t>n’s-s?</w:t>
      </w:r>
      <w:r>
        <w:rPr>
          <w:rStyle w:val="WrterbuchStandard"/>
        </w:rPr>
        <w:t>, *s-pri-ng-n’s?, ae., st. F. (jæ): Vw.: s. Ú</w:t>
        <w:noBreakHyphen/>
        <w:t>; Hw.: s. *s</w:t>
        <w:noBreakHyphen/>
        <w:t>pru</w:t>
        <w:noBreakHyphen/>
        <w:t>ng-en</w:t>
        <w:noBreakHyphen/>
        <w:t>n’s</w:t>
        <w:noBreakHyphen/>
        <w:t>s?; L.: Gneuss Lb Nr. 114</w:t>
      </w:r>
    </w:p>
    <w:p>
      <w:pPr>
        <w:pStyle w:val="Normal"/>
        <w:rPr/>
      </w:pPr>
      <w:r>
        <w:rPr>
          <w:rStyle w:val="Wrterbuchkopfzeile"/>
        </w:rPr>
        <w:t>*springo?</w:t>
      </w:r>
      <w:r>
        <w:rPr>
          <w:rStyle w:val="WrterbuchStandard"/>
        </w:rPr>
        <w:t>, ahd., (sw. M.) (n): Vw.: s. ubar</w:t>
        <w:noBreakHyphen/>
        <w:t>; Q.: PN</w:t>
      </w:r>
    </w:p>
    <w:p>
      <w:pPr>
        <w:pStyle w:val="Normal"/>
        <w:rPr/>
      </w:pPr>
      <w:r>
        <w:rPr>
          <w:rStyle w:val="Wrterbuchkopfzeile"/>
        </w:rPr>
        <w:t>springolf</w:t>
      </w:r>
      <w:r>
        <w:rPr>
          <w:rStyle w:val="WrterbuchStandard"/>
        </w:rPr>
        <w:t>, mhd., st. M.: nhd. Wurfmaschine, Geschoß; Hw.: s. springal; E.: s. afrz. espringale, F., Wurfmaschine, ein Tanz; vgl. afrz. eppringuer, V., tanzen machen, tanzen, springen; frk. *springan, V., springen; germ. *sprengan, st. V., springen; idg. *sperh</w:t>
        <w:noBreakHyphen/>
        <w:t>, *spreh</w:t>
        <w:noBreakHyphen/>
        <w:t>, *sprenh</w:t>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DW-; L.: Lexer 207a (springolf)</w:t>
      </w:r>
    </w:p>
    <w:p>
      <w:pPr>
        <w:pStyle w:val="Normal"/>
        <w:rPr/>
      </w:pPr>
      <w:r>
        <w:rPr>
          <w:rStyle w:val="Wrterbuchkopfzeile"/>
        </w:rPr>
        <w:t>springæn*</w:t>
      </w:r>
      <w:r>
        <w:rPr>
          <w:rStyle w:val="WrterbuchStandard"/>
          <w:b/>
        </w:rPr>
        <w:t xml:space="preserve"> 1</w:t>
      </w:r>
      <w:r>
        <w:rPr>
          <w:rStyle w:val="WrterbuchStandard"/>
        </w:rPr>
        <w:t>, ahd., sw. V. (2): nhd. hervorschießen, bersten; ne. shoot (V.); ÜG.: lat. (crepare) Gl; Q.: Gl (10. Jh.); I.: lat. beeinflusst?; E.: s. springan</w:t>
      </w:r>
    </w:p>
    <w:p>
      <w:pPr>
        <w:pStyle w:val="Normal"/>
        <w:rPr/>
      </w:pPr>
      <w:r>
        <w:rPr>
          <w:rStyle w:val="Wrterbuchkopfzeile"/>
        </w:rPr>
        <w:t>s-pri-ng</w:t>
        <w:noBreakHyphen/>
        <w:t>ung</w:t>
      </w:r>
      <w:r>
        <w:rPr>
          <w:rStyle w:val="WrterbuchStandard"/>
        </w:rPr>
        <w:t>, ae., st. F. (æ): nhd. Springen; Vw.: s. õ</w:t>
        <w:noBreakHyphen/>
        <w:t>; Hw.: s. s</w:t>
        <w:noBreakHyphen/>
        <w:t>pri</w:t>
        <w:noBreakHyphen/>
        <w:t>ng</w:t>
        <w:noBreakHyphen/>
        <w:t>an; E.: s. s</w:t>
        <w:noBreakHyphen/>
        <w:t>pri</w:t>
        <w:noBreakHyphen/>
        <w:t>ng</w:t>
        <w:noBreakHyphen/>
        <w:t>an; L.: Gneuss Lb Nr. 203</w:t>
      </w:r>
    </w:p>
    <w:p>
      <w:pPr>
        <w:pStyle w:val="Normal"/>
        <w:rPr/>
      </w:pPr>
      <w:r>
        <w:rPr>
          <w:rStyle w:val="Wrterbuchkopfzeile"/>
        </w:rPr>
        <w:t>springunge</w:t>
      </w:r>
      <w:r>
        <w:rPr>
          <w:rStyle w:val="WrterbuchStandard"/>
        </w:rPr>
        <w:t>, mhd., st. F.: nhd. »Springen«; ÜG.: lat. saltatio PsM; Q.: PsM (vor 1190) (FB springunge); I.: Lüs. lat. saltatio; E.: s. springen (1); W.: nhd. (ält.) Springung, F., Springen, DW 17, 120</w:t>
      </w:r>
    </w:p>
    <w:p>
      <w:pPr>
        <w:pStyle w:val="Normal"/>
        <w:rPr/>
      </w:pPr>
      <w:r>
        <w:rPr>
          <w:rStyle w:val="Wrterbuchkopfzeile"/>
        </w:rPr>
        <w:t>springwurz*</w:t>
      </w:r>
      <w:r>
        <w:rPr>
          <w:rStyle w:val="WrterbuchStandard"/>
          <w:b/>
        </w:rPr>
        <w:t xml:space="preserve"> 37</w:t>
      </w:r>
      <w:r>
        <w:rPr>
          <w:rStyle w:val="WrterbuchStandard"/>
        </w:rPr>
        <w:t>, ahd., st. F. (i): nhd. Springwurz, Springwolfsmilch; ne. spurge, a sort of spurge; ÜG.: lat. actureda Gl, (caprificium)? Gl, (caprifolium)? Gl, catapotia Gl, citocation Gl, coconidium Gl, (colocynthis) Gl, lacterida Gl, lathyris Gl, purgatoria (F.)? Gl, purgatorium (N.)? Gl, tithymallus Gl; Q.: Gl (10. Jh.); E.: s. springan, wurz; W.: nhd. (ält.) Springwurz, F., Springwurz, Springkraut, Springwurzel, DW 17, 122</w:t>
      </w:r>
    </w:p>
    <w:p>
      <w:pPr>
        <w:pStyle w:val="Normal"/>
        <w:rPr/>
      </w:pPr>
      <w:r>
        <w:rPr>
          <w:rStyle w:val="Wrterbuchkopfzeile"/>
        </w:rPr>
        <w:t>springwurze</w:t>
      </w:r>
      <w:r>
        <w:rPr>
          <w:rStyle w:val="WrterbuchStandard"/>
          <w:b/>
        </w:rPr>
        <w:t xml:space="preserve"> 7</w:t>
      </w:r>
      <w:r>
        <w:rPr>
          <w:rStyle w:val="WrterbuchStandard"/>
        </w:rPr>
        <w:t>, mhd., sw. F., st. F.: nhd. »Springwurz«, Spring-Wolfsmilch; ÜG.: lat. (helioscopia) Gl, lacterida Gl, tithymallus Gl; Q.: Gl (14. Jh.); E.: s. springen (1), wurze; W.: nhd. Springwurz, F., Springwurz, Springkraut, DW 17, 122; L.: Glossenwörterbuch 581a (springwurze)</w:t>
      </w:r>
    </w:p>
    <w:p>
      <w:pPr>
        <w:pStyle w:val="Normal"/>
        <w:rPr/>
      </w:pPr>
      <w:r>
        <w:rPr>
          <w:rStyle w:val="Wrterbuchkopfzeile"/>
        </w:rPr>
        <w:t>sprinke</w:t>
      </w:r>
      <w:r>
        <w:rPr>
          <w:rStyle w:val="WrterbuchStandard"/>
          <w:b/>
        </w:rPr>
        <w:t xml:space="preserve"> (3)</w:t>
      </w:r>
      <w:r>
        <w:rPr>
          <w:rStyle w:val="WrterbuchStandard"/>
        </w:rPr>
        <w:t>, mhd., M., F.: nhd. Falle?, Fessel (F.) (1)?; Q.: Brun (1275-1276), Minneb (sw. M., sw. F.) (FB sprinke); E.: ?; W.: nhd. DW-</w:t>
      </w:r>
    </w:p>
    <w:p>
      <w:pPr>
        <w:pStyle w:val="Normal"/>
        <w:rPr/>
      </w:pPr>
      <w:r>
        <w:rPr>
          <w:rStyle w:val="Wrterbuchkopfzeile"/>
        </w:rPr>
        <w:t>sprinke</w:t>
      </w:r>
      <w:r>
        <w:rPr>
          <w:rStyle w:val="WrterbuchStandard"/>
          <w:b/>
        </w:rPr>
        <w:t xml:space="preserve"> (2)</w:t>
      </w:r>
      <w:r>
        <w:rPr>
          <w:rStyle w:val="WrterbuchStandard"/>
        </w:rPr>
        <w:t>, mhd., sw. M.: nhd. Heuschrecke; Vw.: s. höu-; Q.: Pilgerf (1390?) (FB sprinke); E.: ahd. sprinko* 2, sprenko*, sw. M. (n), Heuschrecke; s. springan?; W.: nhd. (ält.</w:t>
        <w:noBreakHyphen/>
        <w:t>dial.) Sprinke, M. (?), Heuschrecke, DW 17, 123; L.: Lexer 207a (sprinke)</w:t>
      </w:r>
    </w:p>
    <w:p>
      <w:pPr>
        <w:pStyle w:val="Normal"/>
        <w:rPr/>
      </w:pPr>
      <w:r>
        <w:rPr>
          <w:rStyle w:val="Wrterbuchkopfzeile"/>
        </w:rPr>
        <w:t>sprinke</w:t>
      </w:r>
      <w:r>
        <w:rPr>
          <w:rStyle w:val="WrterbuchStandard"/>
          <w:b/>
        </w:rPr>
        <w:t xml:space="preserve"> (1)</w:t>
      </w:r>
      <w:r>
        <w:rPr>
          <w:rStyle w:val="WrterbuchStandard"/>
        </w:rPr>
        <w:t>, mhd., sw. F.: nhd. Fallschloss; E.: ?; W.: nhd. DW-; L.: Lexer 207a (sprinke)</w:t>
      </w:r>
    </w:p>
    <w:p>
      <w:pPr>
        <w:pStyle w:val="Normal"/>
        <w:rPr/>
      </w:pPr>
      <w:r>
        <w:rPr>
          <w:rStyle w:val="Wrterbuchkopfzeile"/>
        </w:rPr>
        <w:t>sprinke</w:t>
      </w:r>
      <w:r>
        <w:rPr>
          <w:rStyle w:val="WrterbuchStandard"/>
        </w:rPr>
        <w:t>, mnd., M.: nhd. Heuschrecke; Vw.: s. höü-, kæl-; Hw.: s. springel, sprinkel (1); E.: s. ahd. sprinko* 2, sprenko*, sw. M. (n), Heuschrecke; s. springan?; L.: MndHwb 3, 401 (sprinke), Lü 371b (sprinke); Son.: örtlich beschränkt, Feld in einem Schloss</w:t>
      </w:r>
    </w:p>
    <w:p>
      <w:pPr>
        <w:pStyle w:val="Normal"/>
        <w:rPr/>
      </w:pPr>
      <w:r>
        <w:rPr>
          <w:rStyle w:val="Wrterbuchkopfzeile"/>
        </w:rPr>
        <w:t>sprinkel</w:t>
      </w:r>
      <w:r>
        <w:rPr>
          <w:rStyle w:val="WrterbuchStandard"/>
        </w:rPr>
        <w:t>, mhd., st. M.: nhd. Sprenkel (M.) (2), Sprinkel; Vw.: s. gras-*; Q.: BdN (1348/50), Hätzl; E.: s. sprengen; W.: s. nhd. Sprenkel, M., Sprenkel (M.) (2), Sprinkel, DW 17, 46; L.: Lexer 207a (sprinkel), Hennig (sprinkel)</w:t>
      </w:r>
    </w:p>
    <w:p>
      <w:pPr>
        <w:pStyle w:val="Normal"/>
        <w:rPr/>
      </w:pPr>
      <w:r>
        <w:rPr>
          <w:rStyle w:val="Wrterbuchkopfzeile"/>
        </w:rPr>
        <w:t>sprinkel</w:t>
      </w:r>
      <w:r>
        <w:rPr>
          <w:rStyle w:val="WrterbuchStandard"/>
          <w:b/>
        </w:rPr>
        <w:t xml:space="preserve"> (1)</w:t>
      </w:r>
      <w:r>
        <w:rPr>
          <w:rStyle w:val="WrterbuchStandard"/>
        </w:rPr>
        <w:t>, mnd., M.: nhd. Heuschrecke; Hw.: s. sprinke, springel, sprinkele; E.: s. sprinke; L.: MndHwb 3, 401 (sprinkel[e])</w:t>
      </w:r>
    </w:p>
    <w:p>
      <w:pPr>
        <w:pStyle w:val="Normal"/>
        <w:rPr/>
      </w:pPr>
      <w:r>
        <w:rPr>
          <w:rStyle w:val="Wrterbuchkopfzeile"/>
        </w:rPr>
        <w:t>sprinkel</w:t>
      </w:r>
      <w:r>
        <w:rPr>
          <w:rStyle w:val="WrterbuchStandard"/>
          <w:b/>
        </w:rPr>
        <w:t xml:space="preserve"> (2)</w:t>
      </w:r>
      <w:r>
        <w:rPr>
          <w:rStyle w:val="WrterbuchStandard"/>
        </w:rPr>
        <w:t>, mnd., F.: nhd. Sommersprosse, Fleck im Gesicht; E.: s. sprengen (1); L.: MndHwb 3, 401 (sprinkel), Lü 371b (sprinkel)</w:t>
      </w:r>
    </w:p>
    <w:p>
      <w:pPr>
        <w:pStyle w:val="Normal"/>
        <w:rPr/>
      </w:pPr>
      <w:r>
        <w:rPr>
          <w:rStyle w:val="Wrterbuchkopfzeile"/>
        </w:rPr>
        <w:t>sprinkel</w:t>
      </w:r>
      <w:r>
        <w:rPr>
          <w:rStyle w:val="WrterbuchStandard"/>
          <w:b/>
        </w:rPr>
        <w:t xml:space="preserve"> (3)</w:t>
      </w:r>
      <w:r>
        <w:rPr>
          <w:rStyle w:val="WrterbuchStandard"/>
        </w:rPr>
        <w:t>, mnd.?, M.: nhd. Vogelstrick, Fangschlinge; E.: s. springen (1); L.: Lü 371b (sprinkel)</w:t>
      </w:r>
    </w:p>
    <w:p>
      <w:pPr>
        <w:pStyle w:val="Normal"/>
        <w:rPr/>
      </w:pPr>
      <w:r>
        <w:rPr>
          <w:rStyle w:val="Wrterbuchkopfzeile"/>
        </w:rPr>
        <w:t>sprinkele</w:t>
      </w:r>
      <w:r>
        <w:rPr>
          <w:rStyle w:val="WrterbuchStandard"/>
        </w:rPr>
        <w:t>, mnd., M.: nhd. Heuschrecke; Hw.: s. sprinke, springel, sprinkel (1); Q.: Köln. Bibel Jud. 7 12 und Apoc. 9 3 (um 1478); E.: s. sprinke; L.: MndHwb 3, 401 (sprinkel[e])</w:t>
      </w:r>
    </w:p>
    <w:p>
      <w:pPr>
        <w:pStyle w:val="Normal"/>
        <w:rPr/>
      </w:pPr>
      <w:r>
        <w:rPr>
          <w:rStyle w:val="Wrterbuchkopfzeile"/>
        </w:rPr>
        <w:t>sprinkeleht</w:t>
      </w:r>
      <w:r>
        <w:rPr>
          <w:rStyle w:val="WrterbuchStandard"/>
        </w:rPr>
        <w:t>, sprinkeloht, mhd., Adj.: nhd. gesprenkelt, gefleckt; Hw.: s. sprenkeleht; Q.: Albrecht (1190-1210), BdN, KvWTroj; E.: s. sprengen, eht, haft; W.: nhd. DW-; L.: Lexer 207a (sprinkeleht), Hennig (sprinkeloht)</w:t>
      </w:r>
    </w:p>
    <w:p>
      <w:pPr>
        <w:pStyle w:val="Normal"/>
        <w:rPr/>
      </w:pPr>
      <w:r>
        <w:rPr>
          <w:rStyle w:val="Wrterbuchkopfzeile"/>
        </w:rPr>
        <w:t>sprinkelen***</w:t>
      </w:r>
      <w:r>
        <w:rPr>
          <w:rStyle w:val="WrterbuchStandard"/>
        </w:rPr>
        <w:t>, mnd., sw. V.: nhd. sprenkeln, betupfen, fleckig machen; Hw.: s. sprinkelich, sprinkelet, sprenkelen; E.: s. sprenkelen</w:t>
      </w:r>
    </w:p>
    <w:p>
      <w:pPr>
        <w:pStyle w:val="Normal"/>
        <w:rPr/>
      </w:pPr>
      <w:r>
        <w:rPr>
          <w:rStyle w:val="Wrterbuchkopfzeile"/>
        </w:rPr>
        <w:t>sprinkelet*</w:t>
      </w:r>
      <w:r>
        <w:rPr>
          <w:rStyle w:val="WrterbuchStandard"/>
        </w:rPr>
        <w:t>, sprinkelt, mnd., Adj.: nhd. gesprenkelt, betupft, fleckig, bunt</w:t>
        <w:softHyphen/>
        <w:t>farbig; E.: s. sprinkel (2); L.: MndHwb 3, 401 (sprinkelt), Lü 371b (sprink[e]lich/sprinkelt)</w:t>
      </w:r>
    </w:p>
    <w:p>
      <w:pPr>
        <w:pStyle w:val="Normal"/>
        <w:rPr/>
      </w:pPr>
      <w:r>
        <w:rPr>
          <w:rStyle w:val="Wrterbuchkopfzeile"/>
        </w:rPr>
        <w:t>sprinkelhaftich*</w:t>
      </w:r>
      <w:r>
        <w:rPr>
          <w:rStyle w:val="WrterbuchStandard"/>
        </w:rPr>
        <w:t>, sprinkelachtich, sprinkelechtich, sprinkelichtich, mnd., Adj.: nhd. gesprenkelt, gefleckt, fleckig, sommersprossig; E.: s. sprinkel (2), haftich; L.: MndHwb 3, 401 (sprinkelachtich)</w:t>
      </w:r>
    </w:p>
    <w:p>
      <w:pPr>
        <w:pStyle w:val="Normal"/>
        <w:rPr/>
      </w:pPr>
      <w:r>
        <w:rPr>
          <w:rStyle w:val="Wrterbuchkopfzeile"/>
        </w:rPr>
        <w:t>sprinkelich</w:t>
      </w:r>
      <w:r>
        <w:rPr>
          <w:rStyle w:val="WrterbuchStandard"/>
        </w:rPr>
        <w:t>, sprinklich, mnd., Adj.: nhd. sprenklig, gesprenkelt, gefleckt, getupft; Hw.: s. sprinkelich, sprinkelÆk; E.: s. sprinkel (2), sprinkelen, ich (2); MndHwb 3, 401 (sprink[e]lÆk/sprink[e]lich[t]), Lü 371b (sprink[e]lich)</w:t>
      </w:r>
    </w:p>
    <w:p>
      <w:pPr>
        <w:pStyle w:val="Normal"/>
        <w:rPr/>
      </w:pPr>
      <w:r>
        <w:rPr>
          <w:rStyle w:val="Wrterbuchkopfzeile"/>
        </w:rPr>
        <w:t>sprinkelicht</w:t>
      </w:r>
      <w:r>
        <w:rPr>
          <w:rStyle w:val="WrterbuchStandard"/>
        </w:rPr>
        <w:t>, sprinklicht, mnd., Adj.: nhd. gesprenkelt, gefleckt, fleckig; Hw.: s. sprinkelich, sprinkelÆk; E.: s. sprinkel (2), sprinkelen, icht (3); L.: MndHwb 3, 401 (sprink[e]lÆk/sprink[e]lich[t]), Lü 371b (sprink[e]lich)</w:t>
      </w:r>
    </w:p>
    <w:p>
      <w:pPr>
        <w:pStyle w:val="Normal"/>
        <w:rPr/>
      </w:pPr>
      <w:r>
        <w:rPr>
          <w:rStyle w:val="Wrterbuchkopfzeile"/>
        </w:rPr>
        <w:t>sprinkelÆk</w:t>
      </w:r>
      <w:r>
        <w:rPr>
          <w:rStyle w:val="WrterbuchStandard"/>
        </w:rPr>
        <w:t>, sprinklÆk, mnd., Adj.: nhd. sprenklig, gesprenkelt, gefleckt, getupft; Vw.: s. blõ-; Hw.: s. sprinkelich, sprinkelicht; E.: s. sprinkelen, sprinkel (2), lÆk (3); L.: MndHwb 3, 401 (sprink[e]lÆk)</w:t>
      </w:r>
    </w:p>
    <w:p>
      <w:pPr>
        <w:pStyle w:val="Normal"/>
        <w:rPr/>
      </w:pPr>
      <w:r>
        <w:rPr>
          <w:rStyle w:val="Wrterbuchkopfzeile"/>
        </w:rPr>
        <w:t>sprinkelÆn***</w:t>
      </w:r>
      <w:r>
        <w:rPr>
          <w:rStyle w:val="WrterbuchStandard"/>
        </w:rPr>
        <w:t>, mhd., st. N.: Vw.: s. gras-; E.: s. sprinke, lÆn</w:t>
      </w:r>
    </w:p>
    <w:p>
      <w:pPr>
        <w:pStyle w:val="Normal"/>
        <w:rPr/>
      </w:pPr>
      <w:r>
        <w:rPr>
          <w:rStyle w:val="Wrterbuchkopfzeile"/>
        </w:rPr>
        <w:t>sprinkelmeil</w:t>
      </w:r>
      <w:r>
        <w:rPr>
          <w:rStyle w:val="WrterbuchStandard"/>
        </w:rPr>
        <w:t>, mhd., st. N.: nhd. Sommersprosse; Q.: BdN (1348/50); E.: s. sprinkel, meil; W.: nhd. DW-; L.: Lexer 207a (sprinkelmeil), Hennig (sprinkelmeil)</w:t>
      </w:r>
    </w:p>
    <w:p>
      <w:pPr>
        <w:pStyle w:val="Normal"/>
        <w:rPr/>
      </w:pPr>
      <w:r>
        <w:rPr>
          <w:rStyle w:val="Wrterbuchkopfzeile"/>
        </w:rPr>
        <w:t>sprinkeloht</w:t>
      </w:r>
      <w:r>
        <w:rPr>
          <w:rStyle w:val="WrterbuchStandard"/>
        </w:rPr>
        <w:t>, mhd., Adj.: Vw.: s. sprinkeleht</w:t>
      </w:r>
    </w:p>
    <w:p>
      <w:pPr>
        <w:pStyle w:val="Normal"/>
        <w:rPr/>
      </w:pPr>
      <w:r>
        <w:rPr>
          <w:rStyle w:val="Wrterbuchkopfzeile"/>
        </w:rPr>
        <w:t>sprinken***</w:t>
      </w:r>
      <w:r>
        <w:rPr>
          <w:rStyle w:val="WrterbuchStandard"/>
        </w:rPr>
        <w:t>, mnd., sw. V.: nhd. bunt flecken, sprenkeln; Hw.: s. sprinkent (1), sprinkent (2); E.: s. sprinkel (2)</w:t>
      </w:r>
    </w:p>
    <w:p>
      <w:pPr>
        <w:pStyle w:val="Normal"/>
        <w:rPr/>
      </w:pPr>
      <w:r>
        <w:rPr>
          <w:rStyle w:val="Wrterbuchkopfzeile"/>
        </w:rPr>
        <w:t>sprinkent*</w:t>
      </w:r>
      <w:r>
        <w:rPr>
          <w:rStyle w:val="WrterbuchStandard"/>
          <w:b/>
        </w:rPr>
        <w:t xml:space="preserve"> (2)</w:t>
      </w:r>
      <w:r>
        <w:rPr>
          <w:rStyle w:val="WrterbuchStandard"/>
        </w:rPr>
        <w:t>, sprinkend, sprinkende, mnd., Adv.: nhd. buntgefleckt; Q.: Tönnies Fenne 486 und 413 (1607); E.: s. sprinkent (1), sprinkel (2); L.: MndHwb 3, 401 (springend[e]); Son.: örtlich beschränkt</w:t>
      </w:r>
    </w:p>
    <w:p>
      <w:pPr>
        <w:pStyle w:val="Normal"/>
        <w:rPr/>
      </w:pPr>
      <w:r>
        <w:rPr>
          <w:rStyle w:val="Wrterbuchkopfzeile"/>
        </w:rPr>
        <w:t>sprinkent***</w:t>
      </w:r>
      <w:r>
        <w:rPr>
          <w:rStyle w:val="WrterbuchStandard"/>
          <w:b/>
        </w:rPr>
        <w:t xml:space="preserve"> (1)</w:t>
      </w:r>
      <w:r>
        <w:rPr>
          <w:rStyle w:val="WrterbuchStandard"/>
        </w:rPr>
        <w:t>, mnd., Adj.: nhd. buntgefleckt; E.: s. sprinkel (2)</w:t>
      </w:r>
    </w:p>
    <w:p>
      <w:pPr>
        <w:pStyle w:val="Normal"/>
        <w:rPr/>
      </w:pPr>
      <w:r>
        <w:rPr>
          <w:rStyle w:val="Wrterbuchkopfzeile"/>
        </w:rPr>
        <w:t>s-pri-nk-o*</w:t>
      </w:r>
      <w:r>
        <w:rPr>
          <w:rStyle w:val="WrterbuchStandard"/>
          <w:b/>
        </w:rPr>
        <w:t xml:space="preserve"> 1</w:t>
      </w:r>
      <w:r>
        <w:rPr>
          <w:rStyle w:val="WrterbuchStandard"/>
        </w:rPr>
        <w:t>, s-pri-nc-o, anfrk., sw. M. (n): nhd. Heuschrecke; ne. locust; ÜG.: lat. locusta MNPsA; Hw.: vgl. ahd. sprinko*; Q.: MNPsA (9. Jh.); E.: s. *s</w:t>
        <w:noBreakHyphen/>
        <w:t>pri-ng-an?; B.: MNPsA Nom. Sg. sprinco locusta 104, 34 Leiden = Schottius = MNPsA Nr. 640 (van Helten) = S. 82, 20 (van Helten) = MNPsA Nr. 626 (Quak); Son.: Quak setzt sprinco an</w:t>
      </w:r>
    </w:p>
    <w:p>
      <w:pPr>
        <w:pStyle w:val="Normal"/>
        <w:rPr/>
      </w:pPr>
      <w:r>
        <w:rPr>
          <w:rStyle w:val="Wrterbuchkopfzeile"/>
        </w:rPr>
        <w:t>sprinko*</w:t>
      </w:r>
      <w:r>
        <w:rPr>
          <w:rStyle w:val="WrterbuchStandard"/>
          <w:b/>
        </w:rPr>
        <w:t xml:space="preserve"> 2</w:t>
      </w:r>
      <w:r>
        <w:rPr>
          <w:rStyle w:val="WrterbuchStandard"/>
        </w:rPr>
        <w:t>, sprinco, sprenko*, sprenco*, ahd., sw. M. (n): nhd. Heuschrecke; ne. grasshopper; ÜG.: lat. locusta Gl; Hw.: vgl. anfrk. sprinko*; Q.: Gl (11. Jh.); E.: s. springan?; W.: mhd. sprinke, sw. M., Heuschrecke; nhd. (ält.</w:t>
        <w:noBreakHyphen/>
        <w:t>dial.) Sprinke, M. (?), Heuschrecke, DW 17, 123</w:t>
      </w:r>
    </w:p>
    <w:p>
      <w:pPr>
        <w:pStyle w:val="Normal"/>
        <w:rPr/>
      </w:pPr>
      <w:r>
        <w:rPr>
          <w:rStyle w:val="Wrterbuchkopfzeile"/>
        </w:rPr>
        <w:t>sprinse</w:t>
      </w:r>
      <w:r>
        <w:rPr>
          <w:rStyle w:val="WrterbuchStandard"/>
        </w:rPr>
        <w:t>, sprinze, mnd., F.: nhd. Sperberweibchen; Hw.: s. sprenseke; E.: s. sprenseke; L.: MndHwb 3, 402 (sprinse), Lü 371b (sprinze)</w:t>
      </w:r>
    </w:p>
    <w:p>
      <w:pPr>
        <w:pStyle w:val="Normal"/>
        <w:rPr/>
      </w:pPr>
      <w:r>
        <w:rPr>
          <w:rStyle w:val="Wrterbuchkopfzeile"/>
        </w:rPr>
        <w:t>*s-pri-nt-an?</w:t>
      </w:r>
      <w:r>
        <w:rPr>
          <w:rStyle w:val="WrterbuchStandard"/>
        </w:rPr>
        <w:t>, ae., st. V. (3a): nhd. springen; Vw.: s. ge</w:t>
        <w:noBreakHyphen/>
        <w:t>; E.: germ. *sprentan, st. V., springen;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L.: Hh 313</w:t>
      </w:r>
    </w:p>
    <w:p>
      <w:pPr>
        <w:pStyle w:val="Normal"/>
        <w:rPr/>
      </w:pPr>
      <w:r>
        <w:rPr>
          <w:rStyle w:val="Wrterbuchkopfzeile"/>
        </w:rPr>
        <w:t>sprinz</w:t>
      </w:r>
      <w:r>
        <w:rPr>
          <w:rStyle w:val="WrterbuchStandard"/>
        </w:rPr>
        <w:t>, mhd., st. M.: nhd. Aufspringen, Aufsprießen, Sprießen, Flimmern, Farbenschmelz; Q.: OvW (2. Viertel 15. Jh.); E.: s. spriezen; W.: nhd. DW-; L.: Lexer 207a (sprinz), Hennig (sprinz)</w:t>
      </w:r>
    </w:p>
    <w:p>
      <w:pPr>
        <w:pStyle w:val="Normal"/>
        <w:rPr/>
      </w:pPr>
      <w:r>
        <w:rPr>
          <w:rStyle w:val="Wrterbuchkopfzeile"/>
        </w:rPr>
        <w:t>sprinze</w:t>
      </w:r>
      <w:r>
        <w:rPr>
          <w:rStyle w:val="WrterbuchStandard"/>
          <w:b/>
        </w:rPr>
        <w:t xml:space="preserve"> (2)</w:t>
      </w:r>
      <w:r>
        <w:rPr>
          <w:rStyle w:val="WrterbuchStandard"/>
        </w:rPr>
        <w:t>, mhd., sw. M.: nhd. Lanzensplitter, flimmerndes Stück; E.: ?; W.: nhd. (ält.) Sprinze, M., Sprenkel (M.) (2), DW 17, 124; L.: Lexer 207a (sprinze)</w:t>
      </w:r>
    </w:p>
    <w:p>
      <w:pPr>
        <w:pStyle w:val="Normal"/>
        <w:rPr/>
      </w:pPr>
      <w:r>
        <w:rPr>
          <w:rStyle w:val="Wrterbuchkopfzeile"/>
        </w:rPr>
        <w:t>sprinze</w:t>
      </w:r>
      <w:r>
        <w:rPr>
          <w:rStyle w:val="WrterbuchStandard"/>
          <w:b/>
        </w:rPr>
        <w:t xml:space="preserve"> (1)</w:t>
      </w:r>
      <w:r>
        <w:rPr>
          <w:rStyle w:val="WrterbuchStandard"/>
        </w:rPr>
        <w:t>, mhd., sw. F.: nhd. Sperber, Sperberweibchen; ÜG.: lat. nisula Gl; Vw.: s. mðzer-; Q.: Ot (FB sprinze), Erlös, JTit, Myns, SchwSp, Gl (Ende 12. Jh.); E.: s. sprinz?; W.: nhd. (ält.) Sprinze, F., Sperberweibchen, DW 17, 124; L.: Lexer 207a (sprinze), Glossenwörterbuch 581a (sprinze)</w:t>
      </w:r>
    </w:p>
    <w:p>
      <w:pPr>
        <w:pStyle w:val="Normal"/>
        <w:rPr/>
      </w:pPr>
      <w:r>
        <w:rPr>
          <w:rStyle w:val="Wrterbuchkopfzeile"/>
        </w:rPr>
        <w:t>sprinze</w:t>
      </w:r>
      <w:r>
        <w:rPr>
          <w:rStyle w:val="WrterbuchStandard"/>
          <w:b/>
        </w:rPr>
        <w:t xml:space="preserve"> (3) 1</w:t>
      </w:r>
      <w:r>
        <w:rPr>
          <w:rStyle w:val="WrterbuchStandard"/>
        </w:rPr>
        <w:t>, mhd., sw. F.: nhd. Spring-Wolfsmilch; Q.: Gl (13. Jh.); E.: s. springen?; L.: Glossenwörterbuch 581a (sprinze)</w:t>
      </w:r>
    </w:p>
    <w:p>
      <w:pPr>
        <w:pStyle w:val="Normal"/>
        <w:rPr/>
      </w:pPr>
      <w:r>
        <w:rPr>
          <w:rStyle w:val="Wrterbuchkopfzeile"/>
        </w:rPr>
        <w:t>sprinzel</w:t>
      </w:r>
      <w:r>
        <w:rPr>
          <w:rStyle w:val="WrterbuchStandard"/>
        </w:rPr>
        <w:t>, mhd., st. N.: nhd. kleiner Hautfleck, kleines Sperberweibchen; E.: s. sprinz; W.: s. nhd. (ält.) Sprinzel, M., Sprenkel (M.) (2), DW 17, 125; L.: Lexer 207a (sprinzelÆn)</w:t>
      </w:r>
    </w:p>
    <w:p>
      <w:pPr>
        <w:pStyle w:val="Normal"/>
        <w:rPr/>
      </w:pPr>
      <w:r>
        <w:rPr>
          <w:rStyle w:val="Wrterbuchkopfzeile"/>
        </w:rPr>
        <w:t>sprinzelen*</w:t>
      </w:r>
      <w:r>
        <w:rPr>
          <w:rStyle w:val="WrterbuchStandard"/>
        </w:rPr>
        <w:t>, sprinzeln, mhd., sw. V.: nhd. mit den Augen blinzeln; E.: s. sprinz; W.: nhd.? (ält.) sprinzeln, sw. V., blinzeln, DW 17, 125; L.: Lexer 207a (sprinzeln)</w:t>
      </w:r>
    </w:p>
    <w:p>
      <w:pPr>
        <w:pStyle w:val="Normal"/>
        <w:rPr/>
      </w:pPr>
      <w:r>
        <w:rPr>
          <w:rStyle w:val="Wrterbuchkopfzeile"/>
        </w:rPr>
        <w:t>sprinzelÆn</w:t>
      </w:r>
      <w:r>
        <w:rPr>
          <w:rStyle w:val="WrterbuchStandard"/>
        </w:rPr>
        <w:t>, mhd., st. N.: nhd. kleiner Hautfleck, kleines Sperberweibchen; Vw.: s. mðzer-; Q.: RWh, GTroj, HvNst, Ot, MinnerII (FB sprinzelÆn), Chr, JTit, Reinfr, WvE (1. Viertel 13. Jh.); E.: s. sprinze, sprinz; L.: Lexer 207a (sprinzelÆn), Hennig (sprinzelÆn)</w:t>
      </w:r>
    </w:p>
    <w:p>
      <w:pPr>
        <w:pStyle w:val="Normal"/>
        <w:rPr/>
      </w:pPr>
      <w:r>
        <w:rPr>
          <w:rStyle w:val="Wrterbuchkopfzeile"/>
        </w:rPr>
        <w:t>sprinzeln</w:t>
      </w:r>
      <w:r>
        <w:rPr>
          <w:rStyle w:val="WrterbuchStandard"/>
        </w:rPr>
        <w:t>, mhd., sw. V.: Vw.: s. sprinzelen*</w:t>
      </w:r>
    </w:p>
    <w:p>
      <w:pPr>
        <w:pStyle w:val="Normal"/>
        <w:rPr/>
      </w:pPr>
      <w:r>
        <w:rPr>
          <w:rStyle w:val="Wrterbuchkopfzeile"/>
        </w:rPr>
        <w:t>sprinzen</w:t>
      </w:r>
      <w:r>
        <w:rPr>
          <w:rStyle w:val="WrterbuchStandard"/>
        </w:rPr>
        <w:t>, mhd., sw. V.: nhd. bunt schmücken; E.: s. sprinz; W.: nhd. (ält.) sprinzen, sw. V., beflecken, DW 17, 125; L.: Lexer 207a (sprinzen)</w:t>
      </w:r>
    </w:p>
    <w:p>
      <w:pPr>
        <w:pStyle w:val="Normal"/>
        <w:rPr/>
      </w:pPr>
      <w:r>
        <w:rPr>
          <w:rStyle w:val="Wrterbuchkopfzeile"/>
        </w:rPr>
        <w:t>*sprinzædi?</w:t>
      </w:r>
      <w:r>
        <w:rPr>
          <w:rStyle w:val="WrterbuchStandard"/>
        </w:rPr>
        <w:t>, ahd., (st. N.) (ja): Vw.: s. gi</w:t>
        <w:noBreakHyphen/>
      </w:r>
    </w:p>
    <w:p>
      <w:pPr>
        <w:pStyle w:val="Normal"/>
        <w:rPr/>
      </w:pPr>
      <w:r>
        <w:rPr>
          <w:rStyle w:val="Wrterbuchkopfzeile"/>
        </w:rPr>
        <w:t>sprinzwurz*</w:t>
      </w:r>
      <w:r>
        <w:rPr>
          <w:rStyle w:val="WrterbuchStandard"/>
          <w:b/>
        </w:rPr>
        <w:t xml:space="preserve"> 2</w:t>
      </w:r>
      <w:r>
        <w:rPr>
          <w:rStyle w:val="WrterbuchStandard"/>
        </w:rPr>
        <w:t>, ahd., st. F. (i): nhd. Springwolfsmilch; ne. spurge, a sort of spurge; ÜG.: lat. citocatia Gl, lacterida Gl; Q.: Gl (12. Jh.); E.: s. wurz; vgl. germ. *sprentan, st. V., springen;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W.: nhd. Sprinzwurz, F., Springwurz, DW 17, 125</w:t>
      </w:r>
    </w:p>
    <w:p>
      <w:pPr>
        <w:pStyle w:val="Normal"/>
        <w:rPr/>
      </w:pPr>
      <w:r>
        <w:rPr>
          <w:rStyle w:val="Wrterbuchkopfzeile"/>
        </w:rPr>
        <w:t>*spriozan?</w:t>
      </w:r>
      <w:r>
        <w:rPr>
          <w:rStyle w:val="WrterbuchStandard"/>
        </w:rPr>
        <w:t>, ahd., st. V. (2b?): nhd. sprießen; ne. sprout (V.); Vw.: s. ðz</w:t>
        <w:noBreakHyphen/>
        <w:t>; Hw.: vgl. as. *sprðtan?</w:t>
      </w:r>
    </w:p>
    <w:p>
      <w:pPr>
        <w:pStyle w:val="Normal"/>
        <w:rPr/>
      </w:pPr>
      <w:r>
        <w:rPr>
          <w:rStyle w:val="Wrterbuchkopfzeile"/>
        </w:rPr>
        <w:t>*spriozæti?</w:t>
      </w:r>
      <w:r>
        <w:rPr>
          <w:rStyle w:val="WrterbuchStandard"/>
        </w:rPr>
        <w:t>, ahd., Adj.: Hw.: vgl. as. sprðtodi</w:t>
      </w:r>
    </w:p>
    <w:p>
      <w:pPr>
        <w:pStyle w:val="Normal"/>
        <w:rPr/>
      </w:pPr>
      <w:r>
        <w:rPr>
          <w:rStyle w:val="Wrterbuchkopfzeile"/>
        </w:rPr>
        <w:t>sprÆssen</w:t>
      </w:r>
      <w:r>
        <w:rPr>
          <w:rStyle w:val="WrterbuchStandard"/>
        </w:rPr>
        <w:t>, mnd., sw. V.: nhd. spreizen; E.: s. mhd. spriuzen, sw. V., aufreißen, stützen, spreizen, stemmen; vgl. ahd. spriuzen* 13, sw. V. (1a), stemmen, stützen, unterstützen?; germ. *spreutan, *sprðt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L.: MndHwb 3, 402 (sprîssen); Son.: örtlich beschränkt</w:t>
      </w:r>
    </w:p>
    <w:p>
      <w:pPr>
        <w:pStyle w:val="Normal"/>
        <w:rPr/>
      </w:pPr>
      <w:r>
        <w:rPr>
          <w:rStyle w:val="Wrterbuchkopfzeile"/>
        </w:rPr>
        <w:t>*sprit-</w:t>
      </w:r>
      <w:r>
        <w:rPr>
          <w:rStyle w:val="WrterbuchStandard"/>
        </w:rPr>
        <w:t>, germ.?, V.: nhd. zerspringen, spritzen; ne. burst (V.), splash (V.); RB. ahd.;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ahd. sprizzalæn* 2, sw. V. (2), spreißeln, spalten, splittern, zuspitzen; W.: s. ahd. sprizza 5, sw. F. (n), Spritze, Wasserspritze; nhd. Spritze, F., Spritze, DW 17, 126; L.: Falk/Torp 517</w:t>
      </w:r>
    </w:p>
    <w:p>
      <w:pPr>
        <w:pStyle w:val="Normal"/>
        <w:rPr/>
      </w:pPr>
      <w:r>
        <w:rPr>
          <w:rStyle w:val="Wrterbuchkopfzeile"/>
        </w:rPr>
        <w:t>*spriþ-</w:t>
      </w:r>
      <w:r>
        <w:rPr>
          <w:rStyle w:val="WrterbuchStandard"/>
        </w:rPr>
        <w:t>, germ.?, V.: nhd. zerspringen, spritzen; ne. burst (V.), splash (V.); RB. ahd.;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s. ahd. sprid 1, Sb., knorriger Auswuchs?; L.: Falk/Torp 517</w:t>
      </w:r>
    </w:p>
    <w:p>
      <w:pPr>
        <w:pStyle w:val="Normal"/>
        <w:rPr/>
      </w:pPr>
      <w:r>
        <w:rPr>
          <w:rStyle w:val="Wrterbuchkopfzeile"/>
        </w:rPr>
        <w:t>sprÆt</w:t>
      </w:r>
      <w:r>
        <w:rPr>
          <w:rStyle w:val="WrterbuchStandard"/>
        </w:rPr>
        <w:t>, mhd., st. N.: nhd. Ruderstange, Stange; E.: s. sprÆten; L.: Hennig (sprÆt)</w:t>
      </w:r>
    </w:p>
    <w:p>
      <w:pPr>
        <w:pStyle w:val="Normal"/>
        <w:rPr/>
      </w:pPr>
      <w:r>
        <w:rPr>
          <w:rStyle w:val="Wrterbuchkopfzeile"/>
        </w:rPr>
        <w:t>s-pri-t-a</w:t>
      </w:r>
      <w:r>
        <w:rPr>
          <w:rStyle w:val="WrterbuchStandard"/>
        </w:rPr>
        <w:t>, an., sw. V.: nhd. ausspannen, spreizen; Hw.: s. s</w:t>
        <w:noBreakHyphen/>
        <w:t>per-n-a, s</w:t>
        <w:noBreakHyphen/>
        <w:t>prÆ-k</w:t>
        <w:noBreakHyphen/>
        <w:t>a, s</w:t>
        <w:noBreakHyphen/>
        <w:t>prÏ-n-a, spar-r</w:t>
        <w:noBreakHyphen/>
        <w:t>i; L.: Vr 538b</w:t>
      </w:r>
    </w:p>
    <w:p>
      <w:pPr>
        <w:pStyle w:val="Normal"/>
        <w:rPr/>
      </w:pPr>
      <w:r>
        <w:rPr>
          <w:rStyle w:val="Wrterbuchkopfzeile"/>
        </w:rPr>
        <w:t>sprÆtan*</w:t>
      </w:r>
      <w:r>
        <w:rPr>
          <w:rStyle w:val="WrterbuchStandard"/>
          <w:b/>
        </w:rPr>
        <w:t xml:space="preserve"> 7</w:t>
      </w:r>
      <w:r>
        <w:rPr>
          <w:rStyle w:val="WrterbuchStandard"/>
        </w:rPr>
        <w:t>, ahd., st. V. (1a): nhd. ausbreiten, umherschweifen, ausspannen, wuchern; ne. spread (V.), wander; ÜG.: lat. defluere Gl, diffundere Gl, errare Gl, patere Gl, patulus (= sprÆtanti) Gl; Q.: Gl (11./12. Jh.); E.: germ. *spreidan?, st. V., ausbreiten; idg. *spreit</w:t>
        <w:noBreakHyphen/>
        <w:t>, V., streuen, säen, sprengen, spritzen, sprühen, Pokorny 994; s.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mhd. sprÆten, st. V., »spreiten«, ausbreiten; s. nhd. spreiten, sw. V., spreiten, sich ausbreiten, DW 17, 14; R.: sprÆtanti, Part. Präs.=Adj.: nhd. weit, breit; ne. wide (Adj.), broad; ÜG.: lat. patulus Gl</w:t>
      </w:r>
    </w:p>
    <w:p>
      <w:pPr>
        <w:pStyle w:val="Normal"/>
        <w:rPr/>
      </w:pPr>
      <w:r>
        <w:rPr>
          <w:rStyle w:val="Wrterbuchkopfzeile"/>
        </w:rPr>
        <w:t>sprÆtanti*</w:t>
      </w:r>
      <w:r>
        <w:rPr>
          <w:rStyle w:val="WrterbuchStandard"/>
        </w:rPr>
        <w:t>, ahd., Part. Präs.=Adj.: Vw.: s. sprÆtan*</w:t>
      </w:r>
    </w:p>
    <w:p>
      <w:pPr>
        <w:pStyle w:val="Normal"/>
        <w:rPr/>
      </w:pPr>
      <w:r>
        <w:rPr>
          <w:rStyle w:val="Wrterbuchkopfzeile"/>
        </w:rPr>
        <w:t>sprÆten</w:t>
      </w:r>
      <w:r>
        <w:rPr>
          <w:rStyle w:val="WrterbuchStandard"/>
        </w:rPr>
        <w:t>, mhd., st. V.: nhd. »spreiten«, ausbreiten; Vw.: s. under-; Hw.: s. spreiten; E.: ahd. sprÆtan* 7, st. V. (1a), ausbreiten, umherschweifen, ausspannen; germ. *spreidan?, st. V., ausbreiten; idg. *spreit</w:t>
        <w:noBreakHyphen/>
        <w:t>, V., streuen, säen, sprengen, spritzen, sprühen, Pokorny 994; s.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nhd. spreiten, sw. V., spreiten, sich ausbreiten, DW 17, 14; L.: Lexer 207a (sprÆten)</w:t>
      </w:r>
    </w:p>
    <w:p>
      <w:pPr>
        <w:pStyle w:val="Normal"/>
        <w:rPr/>
      </w:pPr>
      <w:r>
        <w:rPr>
          <w:rStyle w:val="Wrterbuchkopfzeile"/>
        </w:rPr>
        <w:t>spriu</w:t>
      </w:r>
      <w:r>
        <w:rPr>
          <w:rStyle w:val="WrterbuchStandard"/>
          <w:b/>
        </w:rPr>
        <w:t xml:space="preserve"> 55</w:t>
      </w:r>
      <w:r>
        <w:rPr>
          <w:rStyle w:val="WrterbuchStandard"/>
        </w:rPr>
        <w:t>, ahd., st. N. (wa): nhd. Spreu, Fruchthülse, Abfall, Kaff (N.) (2); ne. chaff (N.); ÜG.: lat. acus (N.) Gl, kybalon? Gl, (migma) Gl, palea Gl, I, O, T, (peripsema) Gl, (polenta)? Gl, ptisana Gl, purgamentum frumenti Gl, purgatio frumenti Gl, quisquiliae Gl, quod de farre purgatur Gl, recrementum Gl, (siliqua) Gl, (species frugis)? Gl, (stipula) Gl; Vw.: s. gi</w:t>
        <w:noBreakHyphen/>
        <w:t>, hirsi</w:t>
        <w:noBreakHyphen/>
        <w:t>; Hw.: vgl. as. spriu*; Q.: Gl (3. Viertel 8. Jh.), I, N, O, OT, T; E.: vgl. germ. *sprewjan, sw. V., sprühen; idg. *spreu</w:t>
        <w:noBreakHyphen/>
        <w:t>, V., streuen, säen, sprengen, sprühen, spritzen, Pokorny 994;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mhd. spriu, st. N., Spreu; s. nhd. Spreu, F., Spreu, DW 17, 52; Son.: Sachglr = Sachglossar Hermeneumata (Vocabularius St. Galli) (Sankt Gallen, Stiftsbibliothek 913) (3. Viertel 8. Jh.)</w:t>
      </w:r>
    </w:p>
    <w:p>
      <w:pPr>
        <w:pStyle w:val="Normal"/>
        <w:rPr/>
      </w:pPr>
      <w:r>
        <w:rPr>
          <w:rStyle w:val="Wrterbuchkopfzeile"/>
        </w:rPr>
        <w:t>spriu</w:t>
      </w:r>
      <w:r>
        <w:rPr>
          <w:rStyle w:val="WrterbuchStandard"/>
        </w:rPr>
        <w:t>, sprð, mhd., st. M., st. N., st. F.: nhd. Spreu, Geringstes; Q.: SHort, Apk, BDan, EvSPaul, Tauler (st. N.), Mar (1172-1190), Hiob, Pilgerf (st. F.) (FB spriu), Frl, Hätzl, Myst, SchwPr, Walth; E.: ahd. spriu 55, st. N. (wa), Spreu, Kaff (N.) (2); vgl. germ. *sprewjan, sw. V., sprühen; idg. *spreu</w:t>
        <w:noBreakHyphen/>
        <w:t>, V., streuen, säen, sprengen, sprühen, spritzen, Pokorny 994;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nhd. Spreu, F., Spreu, DW 17, 52; L.: Lexer 207a (spriu), Hennig (spriu)</w:t>
      </w:r>
    </w:p>
    <w:p>
      <w:pPr>
        <w:pStyle w:val="Normal"/>
        <w:rPr/>
      </w:pPr>
      <w:r>
        <w:rPr>
          <w:rStyle w:val="Wrterbuchkopfzeile"/>
        </w:rPr>
        <w:t>s</w:t>
        <w:noBreakHyphen/>
        <w:t>pri</w:t>
        <w:noBreakHyphen/>
        <w:t>u*</w:t>
      </w:r>
      <w:r>
        <w:rPr>
          <w:rStyle w:val="WrterbuchStandard"/>
          <w:b/>
        </w:rPr>
        <w:t xml:space="preserve"> 1?</w:t>
      </w:r>
      <w:r>
        <w:rPr>
          <w:rStyle w:val="WrterbuchStandard"/>
        </w:rPr>
        <w:t>, as., st. N. (wa): nhd. Spreu; ne. chaff (N.); ÜG.: lat. acus GlTr; Hw.: vgl. ahd. spriu (st. N. wa); Q.: GlTr (Anfang 11. Jh.); E.: vgl. germ. *sprewjan, sw. V., sprühen; idg. *spreu</w:t>
        <w:noBreakHyphen/>
        <w:t>, V., streuen, säen, sprengen, sprühen, spritzen, Pokorny 994;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B.: GlTr spiu (!) aceris SAGA 298(, 2, 66) = Ka 88(, 2, 66) = Gl 4, 196, 32 (as. ? oder eher ahd.?); Son.: nach Cordes, G., Altniederdeutsches Elementarbuch, 1973, S. 278b altsächsisch, in GlTr bei spiu nach u ein Buchstabe bis auf ein kleines Häkchen ausradiert, vermutlich r (s. Steinmeyers Anm. zur Stelle)</w:t>
      </w:r>
    </w:p>
    <w:p>
      <w:pPr>
        <w:pStyle w:val="Normal"/>
        <w:rPr/>
      </w:pPr>
      <w:r>
        <w:rPr>
          <w:rStyle w:val="Wrterbuchkopfzeile"/>
        </w:rPr>
        <w:t>*s-priu-t-an</w:t>
      </w:r>
      <w:r>
        <w:rPr>
          <w:rStyle w:val="WrterbuchStandard"/>
        </w:rPr>
        <w:t>, got., st. V. (2): nhd. sprießen, hervorschießen; ne. spurt up, sprout (V.); Hw.: s. sprautæ; Q.: Regan 114, Schubert 62; E.: germ. *spreutan, *sprðtan, st. V., sprießen, spritzen; s. idg. *spreud-?, V., streuen, säen, sprengen, sprühen, spritzen, Pokorny 994; idg. *sper- (5, 6), *per- (6), V., zucken, stoßen, zappeln, schnellen, streuen, spritzen, säen, sprengen, sprühe, Pokorny 992, 993; idg. *per- (1), *perý-, *prÐ-, V., sprühen, spritzen, prusten, schnauben, Pokorny 809</w:t>
      </w:r>
    </w:p>
    <w:p>
      <w:pPr>
        <w:pStyle w:val="Normal"/>
        <w:rPr/>
      </w:pPr>
      <w:r>
        <w:rPr>
          <w:rStyle w:val="Wrterbuchkopfzeile"/>
        </w:rPr>
        <w:t>spriutze</w:t>
      </w:r>
      <w:r>
        <w:rPr>
          <w:rStyle w:val="WrterbuchStandard"/>
        </w:rPr>
        <w:t>, mhd., st. F.: nhd. Sträuben; E.: s. spriuzen?; W.: nhd. DW-; L.: Hennig (spriutze)</w:t>
      </w:r>
    </w:p>
    <w:p>
      <w:pPr>
        <w:pStyle w:val="Normal"/>
        <w:rPr/>
      </w:pPr>
      <w:r>
        <w:rPr>
          <w:rStyle w:val="Wrterbuchkopfzeile"/>
        </w:rPr>
        <w:t>spriuwe</w:t>
      </w:r>
      <w:r>
        <w:rPr>
          <w:rStyle w:val="WrterbuchStandard"/>
        </w:rPr>
        <w:t>, mhd., st. M., st. F., st. N.: Vw.: s. spriu</w:t>
      </w:r>
    </w:p>
    <w:p>
      <w:pPr>
        <w:pStyle w:val="Normal"/>
        <w:rPr/>
      </w:pPr>
      <w:r>
        <w:rPr>
          <w:rStyle w:val="Wrterbuchkopfzeile"/>
        </w:rPr>
        <w:t>spriuwersac</w:t>
      </w:r>
      <w:r>
        <w:rPr>
          <w:rStyle w:val="WrterbuchStandard"/>
        </w:rPr>
        <w:t>, mhd., st. M.: nhd. Spreusack; Q.: Ring (1408/10); E.: s. spriu, sac; W.: s. nhd. Spreusack, M., mit Spreu gefüllter Sack, DW 17, 61; L.: Hennig (spriuwersac)</w:t>
      </w:r>
    </w:p>
    <w:p>
      <w:pPr>
        <w:pStyle w:val="Normal"/>
        <w:rPr/>
      </w:pPr>
      <w:r>
        <w:rPr>
          <w:rStyle w:val="Wrterbuchkopfzeile"/>
        </w:rPr>
        <w:t>spriuz</w:t>
      </w:r>
      <w:r>
        <w:rPr>
          <w:rStyle w:val="WrterbuchStandard"/>
        </w:rPr>
        <w:t>, mhd., st. F.: Vw.: s. spriuze</w:t>
      </w:r>
    </w:p>
    <w:p>
      <w:pPr>
        <w:pStyle w:val="Normal"/>
        <w:rPr/>
      </w:pPr>
      <w:r>
        <w:rPr>
          <w:rStyle w:val="Wrterbuchkopfzeile"/>
        </w:rPr>
        <w:t>spriuza</w:t>
      </w:r>
      <w:r>
        <w:rPr>
          <w:rStyle w:val="WrterbuchStandard"/>
          <w:b/>
        </w:rPr>
        <w:t xml:space="preserve"> 2</w:t>
      </w:r>
      <w:r>
        <w:rPr>
          <w:rStyle w:val="WrterbuchStandard"/>
        </w:rPr>
        <w:t>, ahd., st. F. (æ): nhd. Stütze, Stange; ne. prop (N.), bar (N.); ÜG.: lat. contus Gl, (fulcra)? Gl, (fulcrum)? Gl, (fusula) Gl; Q.: Gl (12. Jh.); E.: s. spriuzen; W.: mhd. spriuze, st. F., Stütze, Stützbalken; nhd. (ält.) Spreize, F., »Spreize«, Strebeholz, DW 17, 18</w:t>
      </w:r>
    </w:p>
    <w:p>
      <w:pPr>
        <w:pStyle w:val="Normal"/>
        <w:rPr/>
      </w:pPr>
      <w:r>
        <w:rPr>
          <w:rStyle w:val="Wrterbuchkopfzeile"/>
        </w:rPr>
        <w:t>spriuze</w:t>
      </w:r>
      <w:r>
        <w:rPr>
          <w:rStyle w:val="WrterbuchStandard"/>
        </w:rPr>
        <w:t>, spriuz, mhd., st. F.: nhd. »Spreize«, Stütze, Stützbalken, Sich Sperren, Spreizen (N.); Q.: Enik (um 1272), JvFrst, Teichn (FB spriuze), OvW; E.: ahd. spriuza 2, st. F. (æ), Stütze, Stange; s. spriuzen; W.: nhd. (ält.) Spreize, F., »Spreize«, Strebeholz, DW 17, 18; L.: Lexer 207a (spriuze)</w:t>
      </w:r>
    </w:p>
    <w:p>
      <w:pPr>
        <w:pStyle w:val="Normal"/>
        <w:rPr/>
      </w:pPr>
      <w:r>
        <w:rPr>
          <w:rStyle w:val="Wrterbuchkopfzeile"/>
        </w:rPr>
        <w:t>spriuzen</w:t>
      </w:r>
      <w:r>
        <w:rPr>
          <w:rStyle w:val="WrterbuchStandard"/>
        </w:rPr>
        <w:t>, mhd., sw. V.: nhd. aufreißen, stützen, spreizen, stemmen; Vw.: s. under-; Q.: Gund (1290-1300), Ot, MinnerI (FB spriuzen), Helbl, OvW, Ugb; E.: ahd. spriuzen* 13, sw. V. (1a), stemmen, stützen, unterstützen; germ. *spreutan, *sprðt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W.: nhd. spreizen, sw. V., spreizen, einen Gegenstand mit einer Stütze versehen (V.), emporrecken, DW 17, 19; L.: Lexer 207a (spriuzen), Hennig (spriuzen)</w:t>
      </w:r>
    </w:p>
    <w:p>
      <w:pPr>
        <w:pStyle w:val="Normal"/>
        <w:rPr/>
      </w:pPr>
      <w:r>
        <w:rPr>
          <w:rStyle w:val="Wrterbuchkopfzeile"/>
        </w:rPr>
        <w:t>spriuzen*</w:t>
      </w:r>
      <w:r>
        <w:rPr>
          <w:rStyle w:val="WrterbuchStandard"/>
          <w:b/>
        </w:rPr>
        <w:t xml:space="preserve"> 13</w:t>
      </w:r>
      <w:r>
        <w:rPr>
          <w:rStyle w:val="WrterbuchStandard"/>
        </w:rPr>
        <w:t>, ahd., sw. V. (1a): nhd. stemmen, sich stemmen, stützen, unterstützen, spreizen; ne. support (V.), spread (V.); ÜG.: lat. fulcire Gl, niti Gl, squalescere Gl, stipare Gl, suffulcire Gl, (turgere) Gl; Vw.: s. gi</w:t>
        <w:noBreakHyphen/>
        <w:t>, ir</w:t>
        <w:noBreakHyphen/>
        <w:t>; Q.: Gl (Ende 8. Jh.); E.: germ. *spreutan, *sprðt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W.: mhd. spriuzen, sw. V., stützen, spreizen; nhd. spreizen, sw. V., spreizen, einen Gegenstand mit einer Stütze versehen (V.), emporrecken, DW 17, 19; Son.: Tglr Rb = großes Reichenauer Bibel-Glossar (Karlsruhe, Badische Landesbibliothek Aug. IC = XCIX) (Ende 8. Jh.)</w:t>
      </w:r>
    </w:p>
    <w:p>
      <w:pPr>
        <w:pStyle w:val="Normal"/>
        <w:rPr/>
      </w:pPr>
      <w:r>
        <w:rPr>
          <w:rStyle w:val="Wrterbuchkopfzeile"/>
        </w:rPr>
        <w:t>spriuzida*</w:t>
      </w:r>
      <w:r>
        <w:rPr>
          <w:rStyle w:val="WrterbuchStandard"/>
          <w:b/>
        </w:rPr>
        <w:t xml:space="preserve"> 1</w:t>
      </w:r>
      <w:r>
        <w:rPr>
          <w:rStyle w:val="WrterbuchStandard"/>
        </w:rPr>
        <w:t>, ahd., st. F. (æ): nhd. Stütze; ne. prop (N.); ÜG.: lat. fulcrum Gl; Q.: Gl (11. Jh.); I.: Lüs. lat. fulcrum?; E.: s. spriuzen</w:t>
      </w:r>
    </w:p>
    <w:p>
      <w:pPr>
        <w:pStyle w:val="Normal"/>
        <w:rPr/>
      </w:pPr>
      <w:r>
        <w:rPr>
          <w:rStyle w:val="Wrterbuchkopfzeile"/>
        </w:rPr>
        <w:t>spriuzil*</w:t>
      </w:r>
      <w:r>
        <w:rPr>
          <w:rStyle w:val="WrterbuchStandard"/>
          <w:b/>
        </w:rPr>
        <w:t xml:space="preserve"> 1</w:t>
      </w:r>
      <w:r>
        <w:rPr>
          <w:rStyle w:val="WrterbuchStandard"/>
        </w:rPr>
        <w:t>, ahd., st. M. (a?, i?): nhd. Stütze, Beweisgrund; ne. proof (N.); ÜG.: lat. firmamentum Gl; Q.: Gl (10. Jh.); I.: Lbd. lat. firmamentum?; E.: s. spriuzen; W.: nhd. Spreizel, M., »Spreizer«, Spreize, ein Gegenstand zum Auseinanderspreizen, DW 17, 19</w:t>
      </w:r>
    </w:p>
    <w:p>
      <w:pPr>
        <w:pStyle w:val="Normal"/>
        <w:rPr/>
      </w:pPr>
      <w:r>
        <w:rPr>
          <w:rStyle w:val="Wrterbuchkopfzeile"/>
        </w:rPr>
        <w:t>sprÆze</w:t>
      </w:r>
      <w:r>
        <w:rPr>
          <w:rStyle w:val="WrterbuchStandard"/>
        </w:rPr>
        <w:t>, mhd., st. M., sw. M.: nhd. Lanzensplitter, Splitter; Hw.: s. sprÆzel; Q.: Ren, RWh, GTroj (FB sprÆze), JTit, KvW, PleierMel, WvE (1. Viertel 13. Jh.); E.: s. ahd. sprizzalæn*, sw. V. (2), spreißeln, spalten, splittern; germ. *sprit</w:t>
        <w:noBreakHyphen/>
        <w:t>, V., zer</w:t>
        <w:softHyphen/>
        <w:t>springen, spritzen; vgl. idg. *sprei</w:t>
        <w:noBreakHyphen/>
        <w:t>, V., streuen, säen, sprengen, sprühen, spritzen, Pokorny 993; W.: nhd. (ält.) Spreiß, M., Splitter, DW 17, 10; L.: Lexer 207a (sprÆze), Hennig (sprÆze)</w:t>
      </w:r>
    </w:p>
    <w:p>
      <w:pPr>
        <w:pStyle w:val="Normal"/>
        <w:rPr/>
      </w:pPr>
      <w:r>
        <w:rPr>
          <w:rStyle w:val="Wrterbuchkopfzeile"/>
        </w:rPr>
        <w:t>sprÆzel</w:t>
      </w:r>
      <w:r>
        <w:rPr>
          <w:rStyle w:val="WrterbuchStandard"/>
        </w:rPr>
        <w:t>, mhd., st. M., sw. M.: nhd. Spreißel, Span, Splitter, Lanzensplitter; Hw.: s. sprÆze; Q.: PleierMel, UvLFrd (1255); E.: s. sprÆze; W.: nhd. Spreißel, N., Spreißel, DW 17, 11; L.: Lexer 207a (sprÆze)</w:t>
      </w:r>
    </w:p>
    <w:p>
      <w:pPr>
        <w:pStyle w:val="Normal"/>
        <w:rPr/>
      </w:pPr>
      <w:r>
        <w:rPr>
          <w:rStyle w:val="Wrterbuchkopfzeile"/>
        </w:rPr>
        <w:t>sprÆzen***</w:t>
      </w:r>
      <w:r>
        <w:rPr>
          <w:rStyle w:val="WrterbuchStandard"/>
          <w:b/>
        </w:rPr>
        <w:t xml:space="preserve"> (2)</w:t>
      </w:r>
      <w:r>
        <w:rPr>
          <w:rStyle w:val="WrterbuchStandard"/>
        </w:rPr>
        <w:t>, mhd., sw. V.: Vw.: s. zer-; E.: s. sprÆzen (1)</w:t>
      </w:r>
    </w:p>
    <w:p>
      <w:pPr>
        <w:pStyle w:val="Normal"/>
        <w:rPr/>
      </w:pPr>
      <w:r>
        <w:rPr>
          <w:rStyle w:val="Wrterbuchkopfzeile"/>
        </w:rPr>
        <w:t>sprÆzen</w:t>
      </w:r>
      <w:r>
        <w:rPr>
          <w:rStyle w:val="WrterbuchStandard"/>
          <w:b/>
        </w:rPr>
        <w:t xml:space="preserve"> (1)</w:t>
      </w:r>
      <w:r>
        <w:rPr>
          <w:rStyle w:val="WrterbuchStandard"/>
        </w:rPr>
        <w:t>, mhd., st. V.: nhd. splittern, auseinanderfliegen, zersplittern, herausdringen aus; Vw.: s. zer-; Q.: Anno (1077-1081) (FB sprÆzen); E.: s. sprÆze; W.: nhd. (ält.) spreißen, V., splittern, DW 17, 12; L.: Lexer 207a (sprÆzen), Lexer 447a (sprÆzen), Hennig (sprÆzen)</w:t>
      </w:r>
    </w:p>
    <w:p>
      <w:pPr>
        <w:pStyle w:val="Normal"/>
        <w:rPr/>
      </w:pPr>
      <w:r>
        <w:rPr>
          <w:rStyle w:val="Wrterbuchkopfzeile"/>
        </w:rPr>
        <w:t>sprizza</w:t>
      </w:r>
      <w:r>
        <w:rPr>
          <w:rStyle w:val="WrterbuchStandard"/>
          <w:b/>
        </w:rPr>
        <w:t xml:space="preserve"> 5</w:t>
      </w:r>
      <w:r>
        <w:rPr>
          <w:rStyle w:val="WrterbuchStandard"/>
        </w:rPr>
        <w:t>, ahd., sw. F. (n): nhd. Spritze, Wasserspritze; ne. sprinkler; ÜG.: lat. (symphonia) Gl; Q.: Gl (12. Jh.); I.: Lbd. lat. symphonia?; E.: s. germ. *sprit</w:t>
        <w:noBreakHyphen/>
        <w:t>, V., zerspringen, spritz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W.: nhd. Spritze, F., Spritze, DW 17, 126</w:t>
      </w:r>
    </w:p>
    <w:p>
      <w:pPr>
        <w:pStyle w:val="Normal"/>
        <w:rPr/>
      </w:pPr>
      <w:r>
        <w:rPr>
          <w:rStyle w:val="Wrterbuchkopfzeile"/>
        </w:rPr>
        <w:t>sprizzalæn*</w:t>
      </w:r>
      <w:r>
        <w:rPr>
          <w:rStyle w:val="WrterbuchStandard"/>
          <w:b/>
        </w:rPr>
        <w:t xml:space="preserve"> 2</w:t>
      </w:r>
      <w:r>
        <w:rPr>
          <w:rStyle w:val="WrterbuchStandard"/>
        </w:rPr>
        <w:t>, ahd., sw. V. (2): nhd. spreißeln, spalten, splittern, zuspitzen; ne. split (V.); ÜG.: lat. (incidere) Gl, (inspicare) Gl; Q.: Gl (11. Jh.); I.: Lbd. lat. incidere?; E.: s. germ. *sprit</w:t>
        <w:noBreakHyphen/>
        <w:t>, V., zerspringen, spritz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w:t>
      </w:r>
    </w:p>
    <w:p>
      <w:pPr>
        <w:pStyle w:val="Normal"/>
        <w:rPr/>
      </w:pPr>
      <w:r>
        <w:rPr>
          <w:rStyle w:val="Wrterbuchkopfzeile"/>
        </w:rPr>
        <w:t>*sp¥Øæ</w:t>
      </w:r>
      <w:r>
        <w:rPr>
          <w:rStyle w:val="WrterbuchStandard"/>
        </w:rPr>
        <w:t>, idg., V.: nhd. zucken, stoßen, zappeln, schnellen; ne. quiver (V.); RB.: Pokorny 992; Hw.: s. *sper- (5); E.: s. *sper- (5)</w:t>
      </w:r>
    </w:p>
    <w:p>
      <w:pPr>
        <w:pStyle w:val="Normal"/>
        <w:rPr/>
      </w:pPr>
      <w:r>
        <w:rPr>
          <w:rStyle w:val="Wrterbuchkopfzeile"/>
        </w:rPr>
        <w:t>*sp¥nõmi</w:t>
      </w:r>
      <w:r>
        <w:rPr>
          <w:rStyle w:val="WrterbuchStandard"/>
        </w:rPr>
        <w:t>, idg., V.: nhd. zucken, stoßen, zappeln, schnellen; ne. quiver (V.); RB.: Pokorny 992; Hw.: s. *sper- (5); E.: s. *sper- (5)</w:t>
      </w:r>
    </w:p>
    <w:p>
      <w:pPr>
        <w:pStyle w:val="Normal"/>
        <w:rPr/>
      </w:pPr>
      <w:r>
        <w:rPr>
          <w:rStyle w:val="Wrterbuchkopfzeile"/>
        </w:rPr>
        <w:t>sproc...</w:t>
      </w:r>
      <w:r>
        <w:rPr>
          <w:rStyle w:val="WrterbuchStandard"/>
        </w:rPr>
        <w:t>, ahd.: Vw.: s. sproh...</w:t>
      </w:r>
    </w:p>
    <w:p>
      <w:pPr>
        <w:pStyle w:val="Normal"/>
        <w:rPr/>
      </w:pPr>
      <w:r>
        <w:rPr>
          <w:rStyle w:val="Wrterbuchkopfzeile"/>
        </w:rPr>
        <w:t>sprochen***</w:t>
      </w:r>
      <w:r>
        <w:rPr>
          <w:rStyle w:val="WrterbuchStandard"/>
        </w:rPr>
        <w:t>, mhd., (Part. Prät.=)Adj.: nhd. »gesprochen«, Vw.: s. alt-, be</w:t>
        <w:noBreakHyphen/>
        <w:t xml:space="preserve">***, ver-; Hw.: vgl. mnd. sproken***; E.: s. sprechen; W.: nhd. </w:t>
        <w:noBreakHyphen/>
        <w:t>sprochen, (Part. Prät.=)Adj., ...sprochen</w:t>
      </w:r>
    </w:p>
    <w:p>
      <w:pPr>
        <w:pStyle w:val="Normal"/>
        <w:rPr/>
      </w:pPr>
      <w:r>
        <w:rPr>
          <w:rStyle w:val="Wrterbuchkopfzeile"/>
        </w:rPr>
        <w:t>sprochenlich***</w:t>
      </w:r>
      <w:r>
        <w:rPr>
          <w:rStyle w:val="WrterbuchStandard"/>
        </w:rPr>
        <w:t>, mhd., Adj.: Vw.: s. ver-; E.: s. versprechen</w:t>
      </w:r>
    </w:p>
    <w:p>
      <w:pPr>
        <w:pStyle w:val="Normal"/>
        <w:rPr/>
      </w:pPr>
      <w:r>
        <w:rPr>
          <w:rStyle w:val="Wrterbuchkopfzeile"/>
        </w:rPr>
        <w:t>sprochenlÆche***</w:t>
      </w:r>
      <w:r>
        <w:rPr>
          <w:rStyle w:val="WrterbuchStandard"/>
        </w:rPr>
        <w:t>, mhd., Adv.: Vw.: s. ver-; E.: s. versprechen</w:t>
      </w:r>
    </w:p>
    <w:p>
      <w:pPr>
        <w:pStyle w:val="Normal"/>
        <w:rPr/>
      </w:pPr>
      <w:r>
        <w:rPr>
          <w:rStyle w:val="Wrterbuchkopfzeile"/>
        </w:rPr>
        <w:t>sprockel</w:t>
      </w:r>
      <w:r>
        <w:rPr>
          <w:rStyle w:val="WrterbuchStandard"/>
        </w:rPr>
        <w:t>, mnd., N.: nhd. Reisig, dürres Holz, Leseholz; E.: s. sprok (1), el (2); L.: MndHwb 3, 402 (sprockelen), Lü 371b (sprok/sprockel); Son.: sprockelen (Pl.)</w:t>
      </w:r>
    </w:p>
    <w:p>
      <w:pPr>
        <w:pStyle w:val="Normal"/>
        <w:rPr>
          <w:rStyle w:val="WrterbuchStandard"/>
        </w:rPr>
      </w:pPr>
      <w:r>
        <w:rPr>
          <w:rStyle w:val="Wrterbuchkopfzeile"/>
        </w:rPr>
        <w:t>spr</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Adj.: nhd. »spröde«, dürftig, mager, wenig ergiebig, kärglich; Q.: (16. Jh.); E.: s. Kluge s. v. spröde; s. fläm. sprooi; s. me. sprÐpe; L.: MndHwb 3, 402 (spr</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spræg-a</w:t>
      </w:r>
      <w:r>
        <w:rPr>
          <w:rStyle w:val="WrterbuchStandard"/>
          <w:b/>
        </w:rPr>
        <w:t xml:space="preserve"> (2)</w:t>
      </w:r>
      <w:r>
        <w:rPr>
          <w:rStyle w:val="WrterbuchStandard"/>
        </w:rPr>
        <w:t>, an., sw. V.: nhd. achten auf; Hw.: s. spar-r</w:t>
        <w:noBreakHyphen/>
        <w:t>i; E.: s. spar-r</w:t>
        <w:noBreakHyphen/>
        <w:t>i; L.: Vr 538b</w:t>
      </w:r>
    </w:p>
    <w:p>
      <w:pPr>
        <w:pStyle w:val="Normal"/>
        <w:rPr/>
      </w:pPr>
      <w:r>
        <w:rPr>
          <w:rStyle w:val="Wrterbuchkopfzeile"/>
        </w:rPr>
        <w:t>spræg-a</w:t>
      </w:r>
      <w:r>
        <w:rPr>
          <w:rStyle w:val="WrterbuchStandard"/>
          <w:b/>
        </w:rPr>
        <w:t xml:space="preserve"> (1)</w:t>
      </w:r>
      <w:r>
        <w:rPr>
          <w:rStyle w:val="WrterbuchStandard"/>
        </w:rPr>
        <w:t>, an., sw. V.: nhd. rennen, springen; L.: Vr 538b</w:t>
      </w:r>
    </w:p>
    <w:p>
      <w:pPr>
        <w:pStyle w:val="Normal"/>
        <w:rPr/>
      </w:pPr>
      <w:r>
        <w:rPr>
          <w:rStyle w:val="Wrterbuchkopfzeile"/>
        </w:rPr>
        <w:t>spræg-r</w:t>
      </w:r>
      <w:r>
        <w:rPr>
          <w:rStyle w:val="WrterbuchStandard"/>
        </w:rPr>
        <w:t>, an., st. M. (a): nhd. Pferdename, Läufer (M.) (1); Hw.: s. spræg-a (1); L.: Vr 538b</w:t>
      </w:r>
    </w:p>
    <w:p>
      <w:pPr>
        <w:pStyle w:val="Normal"/>
        <w:rPr/>
      </w:pPr>
      <w:r>
        <w:rPr>
          <w:rStyle w:val="Wrterbuchkopfzeile"/>
        </w:rPr>
        <w:t>*sproh</w:t>
      </w:r>
      <w:r>
        <w:rPr>
          <w:rStyle w:val="WrterbuchStandard"/>
        </w:rPr>
        <w:t>, lang., Sb.: nhd. Zweig; ne. twig (N.); Q.: it. sprocco, Reis (N.), Sprössling, emil. sprok, Flaumfedern?, südit. sproccolo, trockener dürrer Zweig, südit. sproccoloso, knorrig</w:t>
      </w:r>
    </w:p>
    <w:p>
      <w:pPr>
        <w:pStyle w:val="Normal"/>
        <w:rPr/>
      </w:pPr>
      <w:r>
        <w:rPr>
          <w:rStyle w:val="Wrterbuchkopfzeile"/>
        </w:rPr>
        <w:t>sprohhahi*</w:t>
      </w:r>
      <w:r>
        <w:rPr>
          <w:rStyle w:val="WrterbuchStandard"/>
          <w:b/>
        </w:rPr>
        <w:t xml:space="preserve"> 2</w:t>
      </w:r>
      <w:r>
        <w:rPr>
          <w:rStyle w:val="WrterbuchStandard"/>
        </w:rPr>
        <w:t>, sprochahi*, ahd., st. N. (ja): nhd. Abschnitzel, abgeschnittenes Reisig, Abfallholz; ne. rushes (Pl.); ÜG.: lat. (quisquiliae) Gl; Q.: Gl (12. Jh.); I.: lat. beeinflusst?; E.: s. sprohho</w:t>
      </w:r>
    </w:p>
    <w:p>
      <w:pPr>
        <w:pStyle w:val="Normal"/>
        <w:rPr/>
      </w:pPr>
      <w:r>
        <w:rPr>
          <w:rStyle w:val="Wrterbuchkopfzeile"/>
        </w:rPr>
        <w:t>*sprohhan?</w:t>
      </w:r>
      <w:r>
        <w:rPr>
          <w:rStyle w:val="WrterbuchStandard"/>
        </w:rPr>
        <w:t>, *sprochan?, ahd., (Part. Prät.=Adj.): Vw.: s. bi</w:t>
        <w:noBreakHyphen/>
        <w:t>, unbi</w:t>
        <w:noBreakHyphen/>
        <w:t>; Hw.: s. *sprohhano?</w:t>
      </w:r>
    </w:p>
    <w:p>
      <w:pPr>
        <w:pStyle w:val="Normal"/>
        <w:rPr/>
      </w:pPr>
      <w:r>
        <w:rPr>
          <w:rStyle w:val="Wrterbuchkopfzeile"/>
        </w:rPr>
        <w:t>*sprohhanÆ?</w:t>
      </w:r>
      <w:r>
        <w:rPr>
          <w:rStyle w:val="WrterbuchStandard"/>
        </w:rPr>
        <w:t>, *sprochanÆ?, ahd., (st. F.) (Æ): Vw.: s. gi</w:t>
        <w:noBreakHyphen/>
      </w:r>
    </w:p>
    <w:p>
      <w:pPr>
        <w:pStyle w:val="Normal"/>
        <w:rPr/>
      </w:pPr>
      <w:r>
        <w:rPr>
          <w:rStyle w:val="Wrterbuchkopfzeile"/>
        </w:rPr>
        <w:t>*sprohhano?</w:t>
      </w:r>
      <w:r>
        <w:rPr>
          <w:rStyle w:val="WrterbuchStandard"/>
        </w:rPr>
        <w:t>, *sprochano?, ahd., (Part. Prät.=Adv.): Vw.: s. bi</w:t>
        <w:noBreakHyphen/>
        <w:t>, unbi</w:t>
        <w:noBreakHyphen/>
      </w:r>
    </w:p>
    <w:p>
      <w:pPr>
        <w:pStyle w:val="Normal"/>
        <w:rPr/>
      </w:pPr>
      <w:r>
        <w:rPr>
          <w:rStyle w:val="Wrterbuchkopfzeile"/>
        </w:rPr>
        <w:t>sprohho*</w:t>
      </w:r>
      <w:r>
        <w:rPr>
          <w:rStyle w:val="WrterbuchStandard"/>
          <w:b/>
        </w:rPr>
        <w:t xml:space="preserve"> 2</w:t>
      </w:r>
      <w:r>
        <w:rPr>
          <w:rStyle w:val="WrterbuchStandard"/>
        </w:rPr>
        <w:t>, sprocho*, ahd., sw. M. (n): nhd. Zweig, abgeschnittenes Reis, dünner Zweig; ne. twig (N.); ÜG.: lat. sarmentum Gl; Hw.: vgl. as. *sprokko?; Q.: Gl (10./11. Jh.); E.: s. germ. *spraka, Sb., Schössling;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w:t>
      </w:r>
    </w:p>
    <w:p>
      <w:pPr>
        <w:pStyle w:val="Normal"/>
        <w:rPr/>
      </w:pPr>
      <w:r>
        <w:rPr>
          <w:rStyle w:val="Wrterbuchkopfzeile"/>
        </w:rPr>
        <w:t>sprok</w:t>
      </w:r>
      <w:r>
        <w:rPr>
          <w:rStyle w:val="WrterbuchStandard"/>
          <w:b/>
        </w:rPr>
        <w:t xml:space="preserve"> (1)</w:t>
      </w:r>
      <w:r>
        <w:rPr>
          <w:rStyle w:val="WrterbuchStandard"/>
        </w:rPr>
        <w:t>, sprokke, mnd., N.: nhd. dürres Holz, Reisig, Leseholz; Q.: Cheltenh. Gl. 4 177 (sprocco) (13. Jh.); E.: ?; L.: MndHwb 3, 402 (sprok[ke]), Lü 371b (sprok)</w:t>
      </w:r>
    </w:p>
    <w:p>
      <w:pPr>
        <w:pStyle w:val="Normal"/>
        <w:rPr/>
      </w:pPr>
      <w:r>
        <w:rPr>
          <w:rStyle w:val="Wrterbuchkopfzeile"/>
        </w:rPr>
        <w:t>sprok</w:t>
      </w:r>
      <w:r>
        <w:rPr>
          <w:rStyle w:val="WrterbuchStandard"/>
          <w:b/>
        </w:rPr>
        <w:t xml:space="preserve"> (2)</w:t>
      </w:r>
      <w:r>
        <w:rPr>
          <w:rStyle w:val="WrterbuchStandard"/>
        </w:rPr>
        <w:t>, mnd., Sv.: nhd. ein Vogel; ÜG.: lat. (avis); E.: ?; L.: MndHwb 3, 402 (sprok), Lü 372b (sprok)</w:t>
      </w:r>
    </w:p>
    <w:p>
      <w:pPr>
        <w:pStyle w:val="Normal"/>
        <w:rPr>
          <w:rStyle w:val="WrterbuchStandard"/>
        </w:rPr>
      </w:pPr>
      <w:r>
        <w:rPr>
          <w:rStyle w:val="Wrterbuchkopfzeile"/>
        </w:rPr>
        <w:t>sp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Spruch, Gespräch, Beredung, Besprechung, Rede, Gerede, Erzählung, Ausspruch, Sprichwort, Redensart, Mahnung, Lehre, Lästerung, Schmährede; Vw.: s. af-, be-, bÆ-, h</w:t>
      </w:r>
      <w:r>
        <w:rPr>
          <w:rStyle w:val="WrterbuchStandard"/>
          <w:rFonts w:cs="Microsoft Sans Serif" w:ascii="Microsoft Sans Serif" w:hAnsi="Microsoft Sans Serif"/>
        </w:rPr>
        <w:t>ȫ</w:t>
      </w:r>
      <w:r>
        <w:rPr>
          <w:rStyle w:val="WrterbuchStandard"/>
          <w:rFonts w:cs="Times German"/>
        </w:rPr>
        <w:t xml:space="preserve">vet-, in-, kraft-, lof-, macht-, mÐster-, </w:t>
      </w:r>
      <w:r>
        <w:rPr>
          <w:rStyle w:val="WrterbuchStandard"/>
          <w:rFonts w:cs="Microsoft Sans Serif" w:ascii="Microsoft Sans Serif" w:hAnsi="Microsoft Sans Serif"/>
        </w:rPr>
        <w:t>ȫ</w:t>
      </w:r>
      <w:r>
        <w:rPr>
          <w:rStyle w:val="WrterbuchStandard"/>
          <w:rFonts w:cs="Times German"/>
        </w:rPr>
        <w:t>ver-, profÐten-, recht-, rÆm-, r</w:t>
      </w:r>
      <w:r>
        <w:rPr>
          <w:rStyle w:val="WrterbuchStandard"/>
        </w:rPr>
        <w:t>ügge-, twÐ-, ðt-, wedder-; E.: s. sprÐken (1); L.: MndHwb 3, 402 (spr</w:t>
      </w:r>
      <w:r>
        <w:rPr>
          <w:rStyle w:val="WrterbuchStandard"/>
          <w:rFonts w:cs="Microsoft Sans Serif" w:ascii="Microsoft Sans Serif" w:hAnsi="Microsoft Sans Serif"/>
        </w:rPr>
        <w:t>ȫ</w:t>
      </w:r>
      <w:r>
        <w:rPr>
          <w:rStyle w:val="WrterbuchStandard"/>
          <w:rFonts w:cs="Times German"/>
        </w:rPr>
        <w:t>ke), Lü 371b (sproke); Son.: langes ö</w:t>
      </w:r>
    </w:p>
    <w:p>
      <w:pPr>
        <w:pStyle w:val="Normal"/>
        <w:rPr>
          <w:rStyle w:val="WrterbuchStandard"/>
        </w:rPr>
      </w:pPr>
      <w:r>
        <w:rPr>
          <w:rStyle w:val="Wrterbuchkopfzeile"/>
        </w:rPr>
        <w:t>sproken***</w:t>
      </w:r>
      <w:r>
        <w:rPr>
          <w:rStyle w:val="WrterbuchStandard"/>
        </w:rPr>
        <w:t>, mnd., (Part. Prät.=)Adj.: nhd. gesprochen; Vw.: s. ælt-; E.: s. sprÐken (1), spr</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spr</w:t>
      </w:r>
      <w:r>
        <w:rPr>
          <w:rStyle w:val="Wrterbuchkopfzeile"/>
          <w:rFonts w:cs="Microsoft Sans Serif" w:ascii="Microsoft Sans Serif" w:hAnsi="Microsoft Sans Serif"/>
        </w:rPr>
        <w:t>ȫ</w:t>
      </w:r>
      <w:r>
        <w:rPr>
          <w:rStyle w:val="Wrterbuchkopfzeile"/>
          <w:rFonts w:cs="Times German"/>
        </w:rPr>
        <w:t>kewær</w:t>
      </w:r>
      <w:r>
        <w:rPr>
          <w:rStyle w:val="Wrterbuchkopfzeile"/>
        </w:rPr>
        <w:t>t</w:t>
      </w:r>
      <w:r>
        <w:rPr>
          <w:rStyle w:val="WrterbuchStandard"/>
        </w:rPr>
        <w:t>, spr</w:t>
      </w:r>
      <w:r>
        <w:rPr>
          <w:rStyle w:val="WrterbuchStandard"/>
          <w:rFonts w:cs="Microsoft Sans Serif" w:ascii="Microsoft Sans Serif" w:hAnsi="Microsoft Sans Serif"/>
        </w:rPr>
        <w:t>ȫ</w:t>
      </w:r>
      <w:r>
        <w:rPr>
          <w:rStyle w:val="WrterbuchStandard"/>
          <w:rFonts w:cs="Times German"/>
        </w:rPr>
        <w:t>kwort, mnd., N.: nhd. Sprichwort, Redensart; E.: s. spr</w:t>
      </w:r>
      <w:r>
        <w:rPr>
          <w:rStyle w:val="WrterbuchStandard"/>
          <w:rFonts w:cs="Microsoft Sans Serif" w:ascii="Microsoft Sans Serif" w:hAnsi="Microsoft Sans Serif"/>
        </w:rPr>
        <w:t>ȫ</w:t>
      </w:r>
      <w:r>
        <w:rPr>
          <w:rStyle w:val="WrterbuchStandard"/>
          <w:rFonts w:cs="Times German"/>
        </w:rPr>
        <w:t>ke, wært (1); L.: MndHwb 3, 402 (spr</w:t>
      </w:r>
      <w:r>
        <w:rPr>
          <w:rStyle w:val="WrterbuchStandard"/>
          <w:rFonts w:cs="Microsoft Sans Serif" w:ascii="Microsoft Sans Serif" w:hAnsi="Microsoft Sans Serif"/>
        </w:rPr>
        <w:t>ȫ</w:t>
      </w:r>
      <w:r>
        <w:rPr>
          <w:rStyle w:val="WrterbuchStandard"/>
          <w:rFonts w:cs="Times German"/>
        </w:rPr>
        <w:t>k[e]wært), Lü 372b (sprokewort); Son.: langes ö</w:t>
      </w:r>
    </w:p>
    <w:p>
      <w:pPr>
        <w:pStyle w:val="Normal"/>
        <w:rPr/>
      </w:pPr>
      <w:r>
        <w:rPr>
          <w:rStyle w:val="Wrterbuchkopfzeile"/>
        </w:rPr>
        <w:t>sprokke</w:t>
      </w:r>
      <w:r>
        <w:rPr>
          <w:rStyle w:val="WrterbuchStandard"/>
        </w:rPr>
        <w:t>, mnd., N.: Vw.: s. sprok (1); L.: MndHwb 3, 402 (sprokke)</w:t>
      </w:r>
    </w:p>
    <w:p>
      <w:pPr>
        <w:pStyle w:val="Normal"/>
        <w:rPr/>
      </w:pPr>
      <w:r>
        <w:rPr>
          <w:rStyle w:val="Wrterbuchkopfzeile"/>
        </w:rPr>
        <w:t>*s</w:t>
        <w:noBreakHyphen/>
        <w:t>pro</w:t>
        <w:noBreakHyphen/>
        <w:t>k</w:t>
        <w:noBreakHyphen/>
        <w:t>k</w:t>
        <w:noBreakHyphen/>
        <w:t>o?</w:t>
      </w:r>
      <w:r>
        <w:rPr>
          <w:rStyle w:val="WrterbuchStandard"/>
        </w:rPr>
        <w:t>, as., sw. M. (n): Hw.: vgl. ahd. sprohho* (sw. M. n); E.: s. germ. *spraka, Sb., Schössling;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Son.: das Althochdeutsche Glossenwörterbuch sieht den wohl mnd. Beleg Gl 4, 177, 23 als altsächsisch an</w:t>
      </w:r>
    </w:p>
    <w:p>
      <w:pPr>
        <w:pStyle w:val="Normal"/>
        <w:rPr/>
      </w:pPr>
      <w:r>
        <w:rPr>
          <w:rStyle w:val="Wrterbuchkopfzeile"/>
        </w:rPr>
        <w:t>sprokwÆde</w:t>
      </w:r>
      <w:r>
        <w:rPr>
          <w:rStyle w:val="WrterbuchStandard"/>
        </w:rPr>
        <w:t>, mnd., F.: nhd. Sprockweide (F.) (1), Bruchweide (F.) (1) (ein Baum); ÜG.: lat. salix fragilis?; E.: s. sprok (1), wÆde; L.: MndHwb 3, 402 (sprokwîde), Lü 372b (sprokwide)</w:t>
      </w:r>
    </w:p>
    <w:p>
      <w:pPr>
        <w:pStyle w:val="Normal"/>
        <w:rPr/>
      </w:pPr>
      <w:r>
        <w:rPr>
          <w:rStyle w:val="Wrterbuchkopfzeile"/>
        </w:rPr>
        <w:t>sprosse</w:t>
      </w:r>
      <w:r>
        <w:rPr>
          <w:rStyle w:val="WrterbuchStandard"/>
        </w:rPr>
        <w:t>, mhd., sw. M.: nhd. Sprosse; Vw.: s. leiter-; Hw.: s. sprozze; E.: s. sprozze; W.: nhd. Sprosse, F., Sprosse, Spross, M., Sprosse, DW 17, 150; L.: Hennig (sprosse)</w:t>
      </w:r>
    </w:p>
    <w:p>
      <w:pPr>
        <w:pStyle w:val="Normal"/>
        <w:rPr/>
      </w:pPr>
      <w:r>
        <w:rPr>
          <w:rStyle w:val="Wrterbuchkopfzeile"/>
        </w:rPr>
        <w:t>sprot***</w:t>
      </w:r>
      <w:r>
        <w:rPr>
          <w:rStyle w:val="WrterbuchStandard"/>
          <w:b/>
        </w:rPr>
        <w:t xml:space="preserve"> (2)</w:t>
      </w:r>
      <w:r>
        <w:rPr>
          <w:rStyle w:val="WrterbuchStandard"/>
        </w:rPr>
        <w:t>, mnd., M.: nhd. Spross; Vw.: s. ge-, ðt-; E.: s. spræte, sprðten</w:t>
      </w:r>
    </w:p>
    <w:p>
      <w:pPr>
        <w:pStyle w:val="Normal"/>
        <w:rPr/>
      </w:pPr>
      <w:r>
        <w:rPr>
          <w:rStyle w:val="Wrterbuchkopfzeile"/>
        </w:rPr>
        <w:t>sprot</w:t>
      </w:r>
      <w:r>
        <w:rPr>
          <w:rStyle w:val="WrterbuchStandard"/>
          <w:b/>
        </w:rPr>
        <w:t xml:space="preserve"> (1)</w:t>
      </w:r>
      <w:r>
        <w:rPr>
          <w:rStyle w:val="WrterbuchStandard"/>
        </w:rPr>
        <w:t>, sprotte, mnd., F.: nhd. Sprotte (ein Fisch), ein kleiner Fisch, geräucherte Sardelle; ÜG.: lat. sarda; Q.: (11. Jh.); E.: s. ae. s-pro-t-t, M., Sprotte; s. germ. *sprutto, Sb., Brißling; vgl. idg. *sper- (5, 6), *per- (6), V., zucken, stoßen, zappeln, schnellen, streuen, spritzen, säen, sprengen, sprühen, Pokorny 992, 993; idg. *per- (1), *perý-, *prÐ-, V., spritzen, sprühen, prusten, schnauben, Pokorny 809; s. Kluge s. v. Sprotte; L.: MndHwb 3, 403 (sprot), Lü 371b (sprot)</w:t>
      </w:r>
    </w:p>
    <w:p>
      <w:pPr>
        <w:pStyle w:val="Normal"/>
        <w:rPr/>
      </w:pPr>
      <w:r>
        <w:rPr>
          <w:rStyle w:val="Wrterbuchkopfzeile"/>
        </w:rPr>
        <w:t>*s</w:t>
        <w:noBreakHyphen/>
        <w:t>pro</w:t>
        <w:noBreakHyphen/>
        <w:t>t?</w:t>
      </w:r>
      <w:r>
        <w:rPr>
          <w:rStyle w:val="WrterbuchStandard"/>
        </w:rPr>
        <w:t>, as., st. N. (a?): Vw.: s. gi</w:t>
        <w:noBreakHyphen/>
        <w:t>; Hw.: vgl. ahd. *sproz? (st. N. a?); E.: s. germ. *sprauta</w:t>
        <w:noBreakHyphen/>
        <w:t>, *sprautaz?, Adj., schnell, sprießend; germ. *spreutan, *sprðtan, sw. V., sprießen, spritzen; idg. *spreud</w:t>
        <w:noBreakHyphen/>
        <w:t>?, V., streuen, säen, sprengen, sprühen, spritzen, Pokorny 994; idg. *sper- (5, 6), *sperý</w:t>
        <w:noBreakHyphen/>
        <w:t>, *per- (6), *sprei</w:t>
        <w:noBreakHyphen/>
        <w:t>, V., zucken, stoßen, zappeln, schnellen, streuen, spritzen; idg. *per- (1), *perý</w:t>
        <w:noBreakHyphen/>
        <w:t>, *prÐ</w:t>
        <w:noBreakHyphen/>
        <w:t>, V., sprühen, spritzen, prusten, schnauben, Pokorny 809</w:t>
      </w:r>
    </w:p>
    <w:p>
      <w:pPr>
        <w:pStyle w:val="Normal"/>
        <w:rPr/>
      </w:pPr>
      <w:r>
        <w:rPr>
          <w:rStyle w:val="Wrterbuchkopfzeile"/>
        </w:rPr>
        <w:t>s-pro</w:t>
        <w:noBreakHyphen/>
        <w:t>t</w:t>
      </w:r>
      <w:r>
        <w:rPr>
          <w:rStyle w:val="WrterbuchStandard"/>
        </w:rPr>
        <w:t>, ae., st. N. (a): nhd. Zweig, Spross, Pflock, Nagel; Hw.: s. s</w:t>
        <w:noBreakHyphen/>
        <w:t>préo</w:t>
        <w:noBreakHyphen/>
        <w:t>t; E.: germ. *spruta</w:t>
        <w:noBreakHyphen/>
        <w:t>, *sprutam, st. N. (a),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Hh 313</w:t>
      </w:r>
    </w:p>
    <w:p>
      <w:pPr>
        <w:pStyle w:val="Normal"/>
        <w:rPr/>
      </w:pPr>
      <w:r>
        <w:rPr>
          <w:rStyle w:val="Wrterbuchkopfzeile"/>
        </w:rPr>
        <w:t>s-pro-t</w:t>
        <w:noBreakHyphen/>
        <w:t>a</w:t>
      </w:r>
      <w:r>
        <w:rPr>
          <w:rStyle w:val="WrterbuchStandard"/>
        </w:rPr>
        <w:t>, ae., sw. M. (n): nhd. Zweig, Spross, Pflock, Nagel; Hw.: s. s</w:t>
        <w:noBreakHyphen/>
        <w:t>préo</w:t>
        <w:noBreakHyphen/>
        <w:t>t; E.: germ. *sprutæ</w:t>
        <w:noBreakHyphen/>
        <w:t>, *sprutæn, *spruta</w:t>
        <w:noBreakHyphen/>
        <w:t>, *sprutan, sw. M. (n),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Hh 313</w:t>
      </w:r>
    </w:p>
    <w:p>
      <w:pPr>
        <w:pStyle w:val="Normal"/>
        <w:rPr/>
      </w:pPr>
      <w:r>
        <w:rPr>
          <w:rStyle w:val="Wrterbuchkopfzeile"/>
        </w:rPr>
        <w:t>spræte</w:t>
      </w:r>
      <w:r>
        <w:rPr>
          <w:rStyle w:val="WrterbuchStandard"/>
        </w:rPr>
        <w:t>, sprõte, mnd., F.: nhd. Spross, Sprössling, Leitersprosse, Sprosse; E.: s. ahd. sprozzo* 9, sw. M. (n), Sprosse; germ. *sprutæ</w:t>
        <w:noBreakHyphen/>
        <w:t>, *sprutæn, *spruta</w:t>
        <w:noBreakHyphen/>
        <w:t>, *sprutan, sw. M. (n),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MndHwb 3, 403 (spræte), Lü 371b (sprote)</w:t>
      </w:r>
    </w:p>
    <w:p>
      <w:pPr>
        <w:pStyle w:val="Normal"/>
        <w:rPr/>
      </w:pPr>
      <w:r>
        <w:rPr>
          <w:rStyle w:val="Wrterbuchkopfzeile"/>
        </w:rPr>
        <w:t>sprætel</w:t>
      </w:r>
      <w:r>
        <w:rPr>
          <w:rStyle w:val="WrterbuchStandard"/>
        </w:rPr>
        <w:t>, sprætele, sprõtele, sprottel, sprðtele, mnd., F.: nhd. Spross, Sprössling, Trieb, Sommersprosse, Leprafleck; Q.: Köln. Bibel Lev. 14 32 (um 1478); E.: s. spræte; L.: MndHwb 3, 403 (sprætel[e]), Lü 372a (sprotele)</w:t>
      </w:r>
    </w:p>
    <w:p>
      <w:pPr>
        <w:pStyle w:val="Normal"/>
        <w:rPr/>
      </w:pPr>
      <w:r>
        <w:rPr>
          <w:rStyle w:val="Wrterbuchkopfzeile"/>
        </w:rPr>
        <w:t>sprætelÆk</w:t>
      </w:r>
      <w:r>
        <w:rPr>
          <w:rStyle w:val="WrterbuchStandard"/>
        </w:rPr>
        <w:t>, sprotelich, mnd., Adj.: nhd. gesprenkelt; E.: s. spræte, lÆk (3); L.: MndHwb 3, 403 (sprætelÆk), Lü 372a (sprotelich)</w:t>
      </w:r>
    </w:p>
    <w:p>
      <w:pPr>
        <w:pStyle w:val="Normal"/>
        <w:rPr/>
      </w:pPr>
      <w:r>
        <w:rPr>
          <w:rStyle w:val="Wrterbuchkopfzeile"/>
        </w:rPr>
        <w:t>sprætenkæl</w:t>
      </w:r>
      <w:r>
        <w:rPr>
          <w:rStyle w:val="WrterbuchStandard"/>
        </w:rPr>
        <w:t>, sprõtenkæl, mnd., M.: nhd. »Sprossenkohl«, Sprosse des im Frühjahr wieder ausschlagendes Strunkes des braunen Kohles als Gemüse; Q.: Hartich Sierk 78 (1615-1664); E.: s. spræte, kæl (1); L.: MndHwb 3, 403 (sprætenkôl); Son.: örtlich beschränkt</w:t>
      </w:r>
    </w:p>
    <w:p>
      <w:pPr>
        <w:pStyle w:val="Normal"/>
        <w:rPr/>
      </w:pPr>
      <w:r>
        <w:rPr>
          <w:rStyle w:val="Wrterbuchkopfzeile"/>
        </w:rPr>
        <w:t>s-pro-t-i</w:t>
      </w:r>
      <w:r>
        <w:rPr>
          <w:rStyle w:val="WrterbuchStandard"/>
        </w:rPr>
        <w:t>, an., sw. M. (n): nhd. Zweig, Stab; Hw.: s. sper-n-a, sparr-i, s</w:t>
        <w:noBreakHyphen/>
        <w:t>prey-t-inn; E.: germ. *sprutæ</w:t>
        <w:noBreakHyphen/>
        <w:t>, *sprutæn, *spruta</w:t>
        <w:noBreakHyphen/>
        <w:t>, *sprutan, sw. M. (n),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Vr 538b</w:t>
      </w:r>
    </w:p>
    <w:p>
      <w:pPr>
        <w:pStyle w:val="Normal"/>
        <w:rPr/>
      </w:pPr>
      <w:r>
        <w:rPr>
          <w:rStyle w:val="Wrterbuchkopfzeile"/>
        </w:rPr>
        <w:t>sprætich</w:t>
      </w:r>
      <w:r>
        <w:rPr>
          <w:rStyle w:val="WrterbuchStandard"/>
        </w:rPr>
        <w:t>, sproetich, mnd., Adj.: nhd. bunt, gesprenkelt, sommerfleckig; E.: s. spræte, ich (2); L.: MndHwb 3, 403 (sprætich), Lü 372a (sprætich)</w:t>
      </w:r>
    </w:p>
    <w:p>
      <w:pPr>
        <w:pStyle w:val="Normal"/>
        <w:rPr/>
      </w:pPr>
      <w:r>
        <w:rPr>
          <w:rStyle w:val="Wrterbuchkopfzeile"/>
        </w:rPr>
        <w:t>sprætlinc</w:t>
      </w:r>
      <w:r>
        <w:rPr>
          <w:rStyle w:val="WrterbuchStandard"/>
        </w:rPr>
        <w:t>, sproetlinc, sprotlink, mnd., M.: nhd. Sprössling, Zweig; E.: s. spræte, linc; L.: MndHwb 3, 403 (sprætlinc), Lü 372a (sprotlink)</w:t>
      </w:r>
    </w:p>
    <w:p>
      <w:pPr>
        <w:pStyle w:val="Normal"/>
        <w:rPr/>
      </w:pPr>
      <w:r>
        <w:rPr>
          <w:rStyle w:val="Wrterbuchkopfzeile"/>
        </w:rPr>
        <w:t>s-pro-t-t</w:t>
      </w:r>
      <w:r>
        <w:rPr>
          <w:rStyle w:val="WrterbuchStandard"/>
          <w:b/>
        </w:rPr>
        <w:t xml:space="preserve"> (2)</w:t>
      </w:r>
      <w:r>
        <w:rPr>
          <w:rStyle w:val="WrterbuchStandard"/>
        </w:rPr>
        <w:t>, ae., Sb.: nhd. Schilfrohr; Hw.: s. s</w:t>
        <w:noBreakHyphen/>
        <w:t>pro</w:t>
        <w:noBreakHyphen/>
        <w:t>t; E.: s. s</w:t>
        <w:noBreakHyphen/>
        <w:t>pro</w:t>
        <w:noBreakHyphen/>
        <w:t>t; L.: Hh 314</w:t>
      </w:r>
    </w:p>
    <w:p>
      <w:pPr>
        <w:pStyle w:val="Normal"/>
        <w:rPr/>
      </w:pPr>
      <w:r>
        <w:rPr>
          <w:rStyle w:val="Wrterbuchkopfzeile"/>
        </w:rPr>
        <w:t>s-pro-t-t</w:t>
      </w:r>
      <w:r>
        <w:rPr>
          <w:rStyle w:val="WrterbuchStandard"/>
          <w:b/>
        </w:rPr>
        <w:t xml:space="preserve"> (1)</w:t>
      </w:r>
      <w:r>
        <w:rPr>
          <w:rStyle w:val="WrterbuchStandard"/>
        </w:rPr>
        <w:t>, ae., M.: nhd. Sprotte; Hw.: s. s</w:t>
        <w:noBreakHyphen/>
        <w:t>pro</w:t>
        <w:noBreakHyphen/>
        <w:t>t; E.: s. germ. *sprutto, Sb., Brißling;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Hh 314</w:t>
      </w:r>
    </w:p>
    <w:p>
      <w:pPr>
        <w:pStyle w:val="Normal"/>
        <w:rPr/>
      </w:pPr>
      <w:r>
        <w:rPr>
          <w:rStyle w:val="Wrterbuchkopfzeile"/>
        </w:rPr>
        <w:t>sprotzen</w:t>
      </w:r>
      <w:r>
        <w:rPr>
          <w:rStyle w:val="WrterbuchStandard"/>
        </w:rPr>
        <w:t>, mhd., sw. V.: nhd. ausspeien; E.: ?; W.: s. nhd. (dial.) sprotzen, sw. V., sprotzen, DW 17, 165; L.: Lexer 207a (sprotzen)</w:t>
      </w:r>
    </w:p>
    <w:p>
      <w:pPr>
        <w:pStyle w:val="Normal"/>
        <w:rPr/>
      </w:pPr>
      <w:r>
        <w:rPr>
          <w:rStyle w:val="Wrterbuchkopfzeile"/>
        </w:rPr>
        <w:t>sprouwen***</w:t>
      </w:r>
      <w:r>
        <w:rPr>
          <w:rStyle w:val="WrterbuchStandard"/>
        </w:rPr>
        <w:t>, mnd., sw. V.: nhd. streuen; Vw.: s. vor-; E.: s. sprÐwen</w:t>
      </w:r>
    </w:p>
    <w:p>
      <w:pPr>
        <w:pStyle w:val="Normal"/>
        <w:rPr/>
      </w:pPr>
      <w:r>
        <w:rPr>
          <w:rStyle w:val="Wrterbuchkopfzeile"/>
        </w:rPr>
        <w:t>*spræwjan</w:t>
      </w:r>
      <w:r>
        <w:rPr>
          <w:rStyle w:val="WrterbuchStandard"/>
        </w:rPr>
        <w:t>, germ.?, sw. V.: nhd. sprühen; ne. spray (V.); RB.: nhd.; E.: idg. *spreu</w:t>
        <w:noBreakHyphen/>
        <w:t>, V., streuen, säen, sprengen, sprühen, spritzen, Pokorny 994;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nhd. sprühen, sw. V., sprühen; L.: Falk/Torp 517</w:t>
      </w:r>
    </w:p>
    <w:p>
      <w:pPr>
        <w:pStyle w:val="Normal"/>
        <w:rPr/>
      </w:pPr>
      <w:r>
        <w:rPr>
          <w:rStyle w:val="Wrterbuchkopfzeile"/>
        </w:rPr>
        <w:t>*sproz?</w:t>
      </w:r>
      <w:r>
        <w:rPr>
          <w:rStyle w:val="WrterbuchStandard"/>
        </w:rPr>
        <w:t>, ahd., st. N. (a?): Vw.: s. gi</w:t>
        <w:noBreakHyphen/>
        <w:t>; Hw.: vgl. as. *sprot?; E.: s. germ. *sprauta</w:t>
        <w:noBreakHyphen/>
        <w:t>, *sprautaz?, Adj., schnell, sprießend; germ. *spreutan, *sprðtan, sw. V., sprießen, spritzen; idg. *spreud</w:t>
        <w:noBreakHyphen/>
        <w:t>?, V., streuen, säen, sprengen, sprühen, spritzen, Pokorny 994; idg. *sper- (5, 6), *sperý</w:t>
        <w:noBreakHyphen/>
        <w:t>, *per- (6), *sprei</w:t>
        <w:noBreakHyphen/>
        <w:t>, V., zucken stoßen, zappeln, schnellen, streuen, spritzen; idg. *per- (1), *perý</w:t>
        <w:noBreakHyphen/>
        <w:t>, *prÐ</w:t>
        <w:noBreakHyphen/>
        <w:t>, V., sprühen, spritzen, prusten, schnauben, Pokorny 809</w:t>
      </w:r>
    </w:p>
    <w:p>
      <w:pPr>
        <w:pStyle w:val="Normal"/>
        <w:rPr/>
      </w:pPr>
      <w:r>
        <w:rPr>
          <w:rStyle w:val="Wrterbuchkopfzeile"/>
        </w:rPr>
        <w:t>sproz</w:t>
      </w:r>
      <w:r>
        <w:rPr>
          <w:rStyle w:val="WrterbuchStandard"/>
        </w:rPr>
        <w:t>, mhd., st. M.: Vw.: s. spruz</w:t>
      </w:r>
    </w:p>
    <w:p>
      <w:pPr>
        <w:pStyle w:val="Normal"/>
        <w:rPr/>
      </w:pPr>
      <w:r>
        <w:rPr>
          <w:rStyle w:val="Wrterbuchkopfzeile"/>
        </w:rPr>
        <w:t>sprozze</w:t>
      </w:r>
      <w:r>
        <w:rPr>
          <w:rStyle w:val="WrterbuchStandard"/>
          <w:b/>
        </w:rPr>
        <w:t xml:space="preserve"> (1)</w:t>
      </w:r>
      <w:r>
        <w:rPr>
          <w:rStyle w:val="WrterbuchStandard"/>
        </w:rPr>
        <w:t>, mhd., sw. M., sw. F.: nhd. Stufe, Leitersprosse, Sprosse; ÜG.: lat. gradus BrTr; Hw.: s. sprosse, spruzze; Q.: SGPr (1250-1300), (sw. M.) WvÖst (FB sprozze), BrTr, Renner; E.: s. ahd. sprozzo* 9, sw. M. (n), Sprosse; germ. *sprutæ</w:t>
        <w:noBreakHyphen/>
        <w:t>, *sprutæn, *spruta</w:t>
        <w:noBreakHyphen/>
        <w:t>, *sprutan, sw. M. (n),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nhd. Sprosse, F., Sprosse, Spross, M., Sprosse, DW 17, 150; L.: Lexer 207b (sprozze)</w:t>
      </w:r>
    </w:p>
    <w:p>
      <w:pPr>
        <w:pStyle w:val="Normal"/>
        <w:rPr/>
      </w:pPr>
      <w:r>
        <w:rPr>
          <w:rStyle w:val="Wrterbuchkopfzeile"/>
        </w:rPr>
        <w:t>sprozze</w:t>
      </w:r>
      <w:r>
        <w:rPr>
          <w:rStyle w:val="WrterbuchStandard"/>
          <w:b/>
        </w:rPr>
        <w:t xml:space="preserve"> (2)</w:t>
      </w:r>
      <w:r>
        <w:rPr>
          <w:rStyle w:val="WrterbuchStandard"/>
        </w:rPr>
        <w:t>, mhd., sw. M.: Vw.: s. spruzze</w:t>
      </w:r>
    </w:p>
    <w:p>
      <w:pPr>
        <w:pStyle w:val="Normal"/>
        <w:rPr/>
      </w:pPr>
      <w:r>
        <w:rPr>
          <w:rStyle w:val="Wrterbuchkopfzeile"/>
        </w:rPr>
        <w:t>sprozzo*</w:t>
      </w:r>
      <w:r>
        <w:rPr>
          <w:rStyle w:val="WrterbuchStandard"/>
          <w:b/>
        </w:rPr>
        <w:t xml:space="preserve"> 9</w:t>
      </w:r>
      <w:r>
        <w:rPr>
          <w:rStyle w:val="WrterbuchStandard"/>
        </w:rPr>
        <w:t>, ahd., sw. M. (n): nhd. Sprosse; ne. step (N.); ÜG.: lat. gradus N, NGlP; Vw.: s. leitar</w:t>
        <w:noBreakHyphen/>
        <w:t>, stiagil</w:t>
        <w:noBreakHyphen/>
        <w:t>, suntar</w:t>
        <w:noBreakHyphen/>
        <w:t>; Q.: N (1000), NGlP; I.: Lbd. lat. gradus?; E.: germ. *sprutæ</w:t>
        <w:noBreakHyphen/>
        <w:t>, *sprutæn, *spruta</w:t>
        <w:noBreakHyphen/>
        <w:t>, *sprutan, sw. M. (n),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s. mhd. sprozze, sw. M., sw. F., Stufe, Leitersprosse; nhd. Sprosse, F., Sprosse, Spross, M., Sprosse, DW 17, 150</w:t>
      </w:r>
    </w:p>
    <w:p>
      <w:pPr>
        <w:pStyle w:val="Normal"/>
        <w:rPr/>
      </w:pPr>
      <w:r>
        <w:rPr>
          <w:rStyle w:val="Wrterbuchkopfzeile"/>
        </w:rPr>
        <w:t>spr‡kl-a</w:t>
      </w:r>
      <w:r>
        <w:rPr>
          <w:rStyle w:val="WrterbuchStandard"/>
        </w:rPr>
        <w:t>, an., sw. V. (2): nhd. zappeln; Hw.: s. sprak-a; L.: Vr 539a; (urn. *sprakulæn)</w:t>
      </w:r>
    </w:p>
    <w:p>
      <w:pPr>
        <w:pStyle w:val="Normal"/>
        <w:rPr/>
      </w:pPr>
      <w:r>
        <w:rPr>
          <w:rStyle w:val="Wrterbuchkopfzeile"/>
        </w:rPr>
        <w:t>sprð</w:t>
      </w:r>
      <w:r>
        <w:rPr>
          <w:rStyle w:val="WrterbuchStandard"/>
        </w:rPr>
        <w:t>, mhd., st. M., st. F., st. N.: Vw.: s. spriu</w:t>
      </w:r>
    </w:p>
    <w:p>
      <w:pPr>
        <w:pStyle w:val="Normal"/>
        <w:rPr/>
      </w:pPr>
      <w:r>
        <w:rPr>
          <w:rStyle w:val="Wrterbuchkopfzeile"/>
        </w:rPr>
        <w:t>spr</w:t>
      </w:r>
      <w:r>
        <w:rPr>
          <w:rStyle w:val="Wrterbuchkopfzeile"/>
          <w:rFonts w:cs="Times New Roman"/>
        </w:rPr>
        <w:t>ǖ</w:t>
      </w:r>
      <w:r>
        <w:rPr>
          <w:rStyle w:val="WrterbuchStandard"/>
        </w:rPr>
        <w:t>, spr</w:t>
      </w:r>
      <w:r>
        <w:rPr>
          <w:rStyle w:val="WrterbuchStandard"/>
          <w:rFonts w:cs="Times New Roman"/>
        </w:rPr>
        <w:t>ǖ</w:t>
      </w:r>
      <w:r>
        <w:rPr>
          <w:rStyle w:val="WrterbuchStandard"/>
          <w:rFonts w:cs="Times German"/>
        </w:rPr>
        <w:t>e, spr¦, mnd., N.: nhd. Spreu, Kaff (N.) (2); Q.: NT. Wittenberg Luk. 3 17 (1523); E.: s. ahd. spriu 55, st. N. (wa), Spreu, Kaff (N.) (2); vgl. germ. *sprewjan, sw. V., sprühen; idg. *spreu</w:t>
      </w:r>
      <w:r>
        <w:rPr>
          <w:rStyle w:val="WrterbuchStandard"/>
          <w:rFonts w:eastAsia="Batang;바탕" w:cs="Batang;바탕" w:ascii="Batang;바탕" w:hAnsi="Batang;바탕"/>
        </w:rPr>
        <w:noBreakHyphen/>
      </w:r>
      <w:r>
        <w:rPr>
          <w:rStyle w:val="WrterbuchStandard"/>
          <w:rFonts w:cs="Times German"/>
        </w:rPr>
        <w:t>, V., streuen, säen, sprengen, sprühen, spritzen, Pokorny 9</w:t>
      </w:r>
      <w:r>
        <w:rPr>
          <w:rStyle w:val="WrterbuchStandard"/>
        </w:rPr>
        <w:t>94; idg. *sper</w:t>
        <w:noBreakHyphen/>
        <w:t xml:space="preserve"> (6), *per</w:t>
        <w:noBreakHyphen/>
        <w:t xml:space="preserve"> (6), *sprei</w:t>
        <w:noBreakHyphen/>
        <w:t>, V., streuen, säen, sprengen, spritzen, sprühen, Pokorny 993; vgl. idg. *per</w:t>
      </w:r>
      <w:r>
        <w:rPr>
          <w:rStyle w:val="WrterbuchStandard"/>
          <w:rFonts w:eastAsia="Batang;바탕" w:cs="Batang;바탕" w:ascii="Batang;바탕" w:hAnsi="Batang;바탕"/>
        </w:rPr>
        <w:noBreakHyphen/>
      </w:r>
      <w:r>
        <w:rPr>
          <w:rStyle w:val="WrterbuchStandard"/>
          <w:rFonts w:cs="Times German"/>
        </w:rPr>
        <w:t xml:space="preserve"> (1), *perý</w:t>
      </w:r>
      <w:r>
        <w:rPr>
          <w:rStyle w:val="WrterbuchStandard"/>
          <w:rFonts w:eastAsia="Batang;바탕" w:cs="Batang;바탕" w:ascii="Batang;바탕" w:hAnsi="Batang;바탕"/>
        </w:rPr>
        <w:noBreakHyphen/>
      </w:r>
      <w:r>
        <w:rPr>
          <w:rStyle w:val="WrterbuchStandard"/>
          <w:rFonts w:cs="Times German"/>
        </w:rPr>
        <w:t>, *prÐ</w:t>
      </w:r>
      <w:r>
        <w:rPr>
          <w:rStyle w:val="WrterbuchStandard"/>
          <w:rFonts w:eastAsia="Batang;바탕" w:cs="Batang;바탕" w:ascii="Batang;바탕" w:hAnsi="Batang;바탕"/>
        </w:rPr>
        <w:noBreakHyphen/>
      </w:r>
      <w:r>
        <w:rPr>
          <w:rStyle w:val="WrterbuchStandard"/>
          <w:rFonts w:cs="Times German"/>
        </w:rPr>
        <w:t>, V., sprühen, spritzen, prusten, schnauben, Pokorny 809; L.: MndHwb 3, 403 (spr</w:t>
      </w:r>
      <w:r>
        <w:rPr>
          <w:rStyle w:val="WrterbuchStandard"/>
          <w:rFonts w:cs="Times New Roman"/>
        </w:rPr>
        <w:t>ǖ</w:t>
      </w:r>
      <w:r>
        <w:rPr>
          <w:rStyle w:val="WrterbuchStandard"/>
          <w:rFonts w:cs="Times German"/>
        </w:rPr>
        <w:t>[e]); Son.: langes ü, örtlich beschränk</w:t>
      </w:r>
      <w:r>
        <w:rPr>
          <w:rStyle w:val="WrterbuchStandard"/>
        </w:rPr>
        <w:t>t, beim Worfeln des Getreides abstiebende Hülse</w:t>
      </w:r>
    </w:p>
    <w:p>
      <w:pPr>
        <w:pStyle w:val="Normal"/>
        <w:rPr/>
      </w:pPr>
      <w:r>
        <w:rPr>
          <w:rStyle w:val="Wrterbuchkopfzeile"/>
        </w:rPr>
        <w:t>spruch</w:t>
      </w:r>
      <w:r>
        <w:rPr>
          <w:rStyle w:val="WrterbuchStandard"/>
        </w:rPr>
        <w:t>, mhd., st. M.: nhd. Spruch, Sangspruch, Wort, Vers, Rede, kleineres Gedicht, ausgezeichneter Spruch, Sinnspruch, Sentenz, Sprichwort, Zauberspruch, Richterspruch, Aussprache, Ansprache, Anspruch, Rechtsforderung, Klage, Behauptung, Gerede, Beleidigung; Vw.: s. ane-, bÆ-, huob-, klage-, lÐre-, meister-, reht-, ðz-, ver-, vore-*, weide-, wider-, zuo-; Q.: Ren, RWchr, HTrist, HvNst, Apk, Ot, EckhII, Parad, Hiob, Minneb, Seuse, KvMSph, WernhMl, Pilgerf (FB spruch), BdN, Frl, Hadam, Helmbr, Iw (um 1200), KvWTroj, Loheng, Reinfr, Walth, Urk; E.: s. sprechen; W.: nhd. Spruch, M., Spruch, DW 17, 165; R.: ze spruche lõzen: nhd. zu Worte kommen lassen; L.: Lexer 207b (spruch), Lexer 447a (spruch), Hennig (spruch), WMU (spruch N348 [1287] 19 bel.)</w:t>
      </w:r>
    </w:p>
    <w:p>
      <w:pPr>
        <w:pStyle w:val="Normal"/>
        <w:rPr/>
      </w:pPr>
      <w:r>
        <w:rPr>
          <w:rStyle w:val="Wrterbuchkopfzeile"/>
        </w:rPr>
        <w:t>spruchbrief</w:t>
      </w:r>
      <w:r>
        <w:rPr>
          <w:rStyle w:val="WrterbuchStandard"/>
        </w:rPr>
        <w:t>, mhd., st. M.: nhd. »Spruchbrief«, Richterentscheidung, Schiedsrichterentscheidung; Q.: Chr, DW (1388); E.: s. spruch, brief; W.: nhd. (ält.) Spruchbrief, M., Richterentscheidung, DW 17, 176; L.: Lexer 207b (spruchbrief)</w:t>
      </w:r>
    </w:p>
    <w:p>
      <w:pPr>
        <w:pStyle w:val="Normal"/>
        <w:rPr/>
      </w:pPr>
      <w:r>
        <w:rPr>
          <w:rStyle w:val="Wrterbuchkopfzeile"/>
        </w:rPr>
        <w:t>sprüchelÆn</w:t>
      </w:r>
      <w:r>
        <w:rPr>
          <w:rStyle w:val="WrterbuchStandard"/>
        </w:rPr>
        <w:t>, mhd., st. N.: nhd. Sprüchlein; Q.: MinnerII (um 1340) (FB sprüchelÆn); E.: s. spruch; W.: s. nhd. Sprüchlein, N., Sprüchlein, DW 17, 178</w:t>
      </w:r>
    </w:p>
    <w:p>
      <w:pPr>
        <w:pStyle w:val="Normal"/>
        <w:rPr/>
      </w:pPr>
      <w:r>
        <w:rPr>
          <w:rStyle w:val="Wrterbuchkopfzeile"/>
        </w:rPr>
        <w:t>sprüchic***</w:t>
      </w:r>
      <w:r>
        <w:rPr>
          <w:rStyle w:val="WrterbuchStandard"/>
        </w:rPr>
        <w:t>, sprüchec***, mhd., Adj.: Vw.: s. wider-; E.: s. spruch</w:t>
      </w:r>
    </w:p>
    <w:p>
      <w:pPr>
        <w:pStyle w:val="Normal"/>
        <w:rPr/>
      </w:pPr>
      <w:r>
        <w:rPr>
          <w:rStyle w:val="Wrterbuchkopfzeile"/>
        </w:rPr>
        <w:t>spruchliute</w:t>
      </w:r>
      <w:r>
        <w:rPr>
          <w:rStyle w:val="WrterbuchStandard"/>
        </w:rPr>
        <w:t>, mhd., st. M. Pl.: nhd. »Spruchleute«, Schiedsleute; Q.: Teichn (1350-1365); E.: s. spruch, liute; W.: nhd.? Spruchleute, M. Pl., Spruchleute, DW 17, 178; L.: Lexer 207b (spruchliute)</w:t>
      </w:r>
    </w:p>
    <w:p>
      <w:pPr>
        <w:pStyle w:val="Normal"/>
        <w:rPr/>
      </w:pPr>
      <w:r>
        <w:rPr>
          <w:rStyle w:val="Wrterbuchkopfzeile"/>
        </w:rPr>
        <w:t>spruchman</w:t>
      </w:r>
      <w:r>
        <w:rPr>
          <w:rStyle w:val="WrterbuchStandard"/>
        </w:rPr>
        <w:t>, mhd., st. M.: nhd. »Spruchmann«, Schiedsrichter; Q.: DW (1474); E.: s. spruch, man; W.: fnhd. Spruchmann, M., Verfasser von Gedichten, DW 17, 179; nhd. (ält.) Spruchmann, M., oft Sprechender, DW 17, 179; L.: Lexer 207b (spruchman)</w:t>
      </w:r>
    </w:p>
    <w:p>
      <w:pPr>
        <w:pStyle w:val="Normal"/>
        <w:rPr/>
      </w:pPr>
      <w:r>
        <w:rPr>
          <w:rStyle w:val="Wrterbuchkopfzeile"/>
        </w:rPr>
        <w:t>spruchnisse***</w:t>
      </w:r>
      <w:r>
        <w:rPr>
          <w:rStyle w:val="WrterbuchStandard"/>
        </w:rPr>
        <w:t>, mhd., st. F.: Vw.: s. ver-; E.: s. versprechen; W.: fnhd. Sprüchniss, F., Bürgschaft, DW 17, 179</w:t>
      </w:r>
    </w:p>
    <w:p>
      <w:pPr>
        <w:pStyle w:val="Normal"/>
        <w:rPr>
          <w:rStyle w:val="WrterbuchStandard"/>
        </w:rPr>
      </w:pPr>
      <w:r>
        <w:rPr>
          <w:rStyle w:val="Wrterbuchkopfzeile"/>
        </w:rPr>
        <w:t>sprunc</w:t>
      </w:r>
      <w:r>
        <w:rPr>
          <w:rStyle w:val="WrterbuchStandard"/>
        </w:rPr>
        <w:t>, sprunk, mnd., M.: nhd. Sprung, Satz, Tanz, Quelle; Vw.: s. af-, ane-, bÆ-, kalver-, ært-, spÐkel-, sünden-, v</w:t>
      </w:r>
      <w:r>
        <w:rPr>
          <w:rStyle w:val="WrterbuchStandard"/>
          <w:rFonts w:cs="Microsoft Sans Serif" w:ascii="Microsoft Sans Serif" w:hAnsi="Microsoft Sans Serif"/>
        </w:rPr>
        <w:t>ȫ</w:t>
      </w:r>
      <w:r>
        <w:rPr>
          <w:rStyle w:val="WrterbuchStandard"/>
          <w:rFonts w:cs="Times German"/>
        </w:rPr>
        <w:t>r-, wedder-; Q.: E. v. Wampen 16 (1325), Noec. 1 177; E.: s. springen (1); L.: MndHwb 3, 43 (sprunc), Lü 372a (sprunk); Son.: langes ö</w:t>
      </w:r>
    </w:p>
    <w:p>
      <w:pPr>
        <w:pStyle w:val="Normal"/>
        <w:rPr/>
      </w:pPr>
      <w:r>
        <w:rPr>
          <w:rStyle w:val="Wrterbuchkopfzeile"/>
        </w:rPr>
        <w:t>sprunc</w:t>
      </w:r>
      <w:r>
        <w:rPr>
          <w:rStyle w:val="WrterbuchStandard"/>
        </w:rPr>
        <w:t>, mhd., st. M.: nhd. Anfang, Beginn, Ursprung, Quell, Sprung, Tiersprung, Pferdegalopp, Galopp, Schwung, Anlauf, Absprung, Ursprung, Fahrt, Hervorsprießen; Vw.: s. abe-, ane</w:t>
        <w:noBreakHyphen/>
        <w:t>, bette</w:t>
        <w:noBreakHyphen/>
        <w:t>, gõch-, graben</w:t>
        <w:noBreakHyphen/>
        <w:t>, gras-*, hasen-, über-, ðf-, ur-, ðz-, vore-*, wazzer-; Q.: Will (1060-1065), ErzIII, Enik, HTrist, GTroj, HvNst, Ot, HvBer, BDan, Hiob, HistAE, Seuse, Teichn (FB sprunc), Crane, Dietr, Eracl, Helbl, Krone, KvWTroj, Neidh, Nib, Parz, Renner, Rol (um 1170), StrDan, UvLFrd, Walth, Wig; E.: s. springen (1); W.: nhd. Sprung, M., Sprung, DW 17, 190; R.: von sprunge gÐn: nhd. beginnen; R.: von sprunge varen: nhd. beginnen; L.: Lexer 207b (sprunc), Lexer 447b (sprunc), Hennig (sprunc)</w:t>
      </w:r>
    </w:p>
    <w:p>
      <w:pPr>
        <w:pStyle w:val="Normal"/>
        <w:rPr/>
      </w:pPr>
      <w:r>
        <w:rPr>
          <w:rStyle w:val="Wrterbuchkopfzeile"/>
        </w:rPr>
        <w:t>spruncÆsern*</w:t>
      </w:r>
      <w:r>
        <w:rPr>
          <w:rStyle w:val="WrterbuchStandard"/>
        </w:rPr>
        <w:t>, spruncÆseren, mnd., N.: nhd. »Sprungeisen«, spitze Eisenteile im Innenrad des Halseisens die sich bei Bewegung in den Hals bohren (ein Foltermittel); Hw.: s. sprincÆsern; E.: s. sprunc, Æsern (1); L.: MndHwb 3, 403 (spruncîseren)</w:t>
      </w:r>
    </w:p>
    <w:p>
      <w:pPr>
        <w:pStyle w:val="Normal"/>
        <w:rPr/>
      </w:pPr>
      <w:r>
        <w:rPr>
          <w:rStyle w:val="Wrterbuchkopfzeile"/>
        </w:rPr>
        <w:t>sprunclÆn***</w:t>
      </w:r>
      <w:r>
        <w:rPr>
          <w:rStyle w:val="WrterbuchStandard"/>
        </w:rPr>
        <w:t>, mhd., st. N.: nhd. »Sprunglein«; Vw.: s. gras-; E.: s. sprunc; W.: s. nhd. (ält.) Sprünglein, N., kleiner Sprung, DW 17, 205</w:t>
      </w:r>
    </w:p>
    <w:p>
      <w:pPr>
        <w:pStyle w:val="Normal"/>
        <w:rPr/>
      </w:pPr>
      <w:r>
        <w:rPr>
          <w:rStyle w:val="Wrterbuchkopfzeile"/>
        </w:rPr>
        <w:t>spruncrÐme</w:t>
      </w:r>
      <w:r>
        <w:rPr>
          <w:rStyle w:val="WrterbuchStandard"/>
        </w:rPr>
        <w:t>, mnd., M.: nhd. »Sprungriemen«, breiter Riemen am Pferdegeschirr zwischen den Vorderschenkeln hindurchgehend bis zum Zaum; E.: s. sprunc, rÐme; L.: MndHwb 3, 403 (spruncrême)</w:t>
      </w:r>
    </w:p>
    <w:p>
      <w:pPr>
        <w:pStyle w:val="Normal"/>
        <w:rPr/>
      </w:pPr>
      <w:r>
        <w:rPr>
          <w:rStyle w:val="Wrterbuchkopfzeile"/>
        </w:rPr>
        <w:t>sprund</w:t>
      </w:r>
      <w:r>
        <w:rPr>
          <w:rStyle w:val="WrterbuchStandard"/>
        </w:rPr>
        <w:t>, an., st. F. (æ): nhd. Weib; Hw.: s. sprakk-i; L.: Vr 538b</w:t>
      </w:r>
    </w:p>
    <w:p>
      <w:pPr>
        <w:pStyle w:val="Normal"/>
        <w:rPr/>
      </w:pPr>
      <w:r>
        <w:rPr>
          <w:rStyle w:val="Wrterbuchkopfzeile"/>
        </w:rPr>
        <w:t>sprundel</w:t>
      </w:r>
      <w:r>
        <w:rPr>
          <w:rStyle w:val="WrterbuchStandard"/>
        </w:rPr>
        <w:t>, mhd., sw. M., sw. F.: Vw.: s. sprindel</w:t>
      </w:r>
    </w:p>
    <w:p>
      <w:pPr>
        <w:pStyle w:val="Normal"/>
        <w:rPr/>
      </w:pPr>
      <w:r>
        <w:rPr>
          <w:rStyle w:val="Wrterbuchkopfzeile"/>
        </w:rPr>
        <w:t>sprung</w:t>
      </w:r>
      <w:r>
        <w:rPr>
          <w:rStyle w:val="WrterbuchStandard"/>
          <w:b/>
        </w:rPr>
        <w:t xml:space="preserve"> 2</w:t>
      </w:r>
      <w:r>
        <w:rPr>
          <w:rStyle w:val="WrterbuchStandard"/>
        </w:rPr>
        <w:t>, ahd., st. M. (a): nhd. Sprung; ne. jump (N.); ÜG.: lat. (salire) WH, saltus WH; Q.: WH (um 1065); E.: s. springan</w:t>
      </w:r>
    </w:p>
    <w:p>
      <w:pPr>
        <w:pStyle w:val="Normal"/>
        <w:rPr/>
      </w:pPr>
      <w:r>
        <w:rPr>
          <w:rStyle w:val="Wrterbuchkopfzeile"/>
        </w:rPr>
        <w:t>sprung-a</w:t>
      </w:r>
      <w:r>
        <w:rPr>
          <w:rStyle w:val="WrterbuchStandard"/>
        </w:rPr>
        <w:t>, an., sw. F. (n): nhd. Riss in der Haut; Hw.: s. spring-a; E.: s. spring-a; L.: Vr 539a</w:t>
      </w:r>
    </w:p>
    <w:p>
      <w:pPr>
        <w:pStyle w:val="Normal"/>
        <w:rPr/>
      </w:pPr>
      <w:r>
        <w:rPr>
          <w:rStyle w:val="Wrterbuchkopfzeile"/>
        </w:rPr>
        <w:t>sprungal*</w:t>
      </w:r>
      <w:r>
        <w:rPr>
          <w:rStyle w:val="WrterbuchStandard"/>
          <w:b/>
        </w:rPr>
        <w:t xml:space="preserve"> 1</w:t>
      </w:r>
      <w:r>
        <w:rPr>
          <w:rStyle w:val="WrterbuchStandard"/>
        </w:rPr>
        <w:t>, ahd., Adj.: nhd. springend, sprießend, vor Freude springen (= sprungal werdan); ne. jumping (Adj.), sprouting (Adj.), gay; ÜG.: lat. exsultare (= sprungal werdan) N; Vw.: s. grana</w:t>
        <w:noBreakHyphen/>
        <w:t>; Q.: N (1000); I.: Lüt. lat. exsultans?; E.: E.: germ. *sprungula</w:t>
        <w:noBreakHyphen/>
        <w:t>, *sprungulaz, Adj., springend, sprießend;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s. springan; R.: sprungal werdan: nhd. vor Freude springen; ne. jump with joy; ÜG.: lat. exsultare N</w:t>
      </w:r>
    </w:p>
    <w:p>
      <w:pPr>
        <w:pStyle w:val="Normal"/>
        <w:rPr/>
      </w:pPr>
      <w:r>
        <w:rPr>
          <w:rStyle w:val="Wrterbuchkopfzeile"/>
        </w:rPr>
        <w:t>*sprungalÆ-</w:t>
      </w:r>
      <w:r>
        <w:rPr>
          <w:rStyle w:val="WrterbuchStandard"/>
        </w:rPr>
        <w:t>, *sprungalÆn, germ., sw. F. (n): nhd. Sprung, Springen; ne. jump (N.), jumping (N.); RB.: ahd.; Hw.: s. *sprungi</w:t>
        <w:noBreakHyphen/>
        <w:t>; E.: s. idg. *sprendh</w:t>
        <w:noBreakHyphen/>
        <w:t>, *spren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W.: ahd. sprungalÆ* 1, st. F. (Æ), Springen, Sprießen, Jubel; L.: Heidermanns 540</w:t>
      </w:r>
    </w:p>
    <w:p>
      <w:pPr>
        <w:pStyle w:val="Normal"/>
        <w:rPr/>
      </w:pPr>
      <w:r>
        <w:rPr>
          <w:rStyle w:val="Wrterbuchkopfzeile"/>
        </w:rPr>
        <w:t>sprungalÆ*</w:t>
      </w:r>
      <w:r>
        <w:rPr>
          <w:rStyle w:val="WrterbuchStandard"/>
          <w:b/>
        </w:rPr>
        <w:t xml:space="preserve"> 1</w:t>
      </w:r>
      <w:r>
        <w:rPr>
          <w:rStyle w:val="WrterbuchStandard"/>
        </w:rPr>
        <w:t>, ahd., st. F. (Æ): nhd. Springen, Sprießen, Jubel; ne. jumping (N.), sprouting (N.); ÜG.: lat. exsultatio N; Vw.: s. grana</w:t>
        <w:noBreakHyphen/>
        <w:t>; Q.: N (1000); I.: Lüt. lat. exsultatio?; E.: germ. *sprungalÆ</w:t>
        <w:noBreakHyphen/>
        <w:t>, *sprungalÆn, sw. F. (n), Sprung, Springen; s. idg. *sprendh</w:t>
        <w:noBreakHyphen/>
        <w:t>, *spren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s. sprungal</w:t>
      </w:r>
    </w:p>
    <w:p>
      <w:pPr>
        <w:pStyle w:val="Normal"/>
        <w:rPr/>
      </w:pPr>
      <w:r>
        <w:rPr>
          <w:rStyle w:val="Wrterbuchkopfzeile"/>
        </w:rPr>
        <w:t>sprðnge***</w:t>
      </w:r>
      <w:r>
        <w:rPr>
          <w:rStyle w:val="WrterbuchStandard"/>
        </w:rPr>
        <w:t>, mhd., Adj.: Vw.: s. hæch-; E.: s. springen (1)</w:t>
      </w:r>
    </w:p>
    <w:p>
      <w:pPr>
        <w:pStyle w:val="Normal"/>
        <w:rPr/>
      </w:pPr>
      <w:r>
        <w:rPr>
          <w:rStyle w:val="Wrterbuchkopfzeile"/>
        </w:rPr>
        <w:t>sprunge***</w:t>
      </w:r>
      <w:r>
        <w:rPr>
          <w:rStyle w:val="WrterbuchStandard"/>
          <w:b/>
        </w:rPr>
        <w:t xml:space="preserve"> (1)</w:t>
      </w:r>
      <w:r>
        <w:rPr>
          <w:rStyle w:val="WrterbuchStandard"/>
        </w:rPr>
        <w:t>, sprünge***, mhd., Adj.: Vw.: s. gran-, hæch; E.: s. springen (1)</w:t>
      </w:r>
    </w:p>
    <w:p>
      <w:pPr>
        <w:pStyle w:val="Normal"/>
        <w:rPr/>
      </w:pPr>
      <w:r>
        <w:rPr>
          <w:rStyle w:val="Wrterbuchkopfzeile"/>
        </w:rPr>
        <w:t>sprunge***</w:t>
      </w:r>
      <w:r>
        <w:rPr>
          <w:rStyle w:val="WrterbuchStandard"/>
          <w:b/>
        </w:rPr>
        <w:t xml:space="preserve"> (2)</w:t>
      </w:r>
      <w:r>
        <w:rPr>
          <w:rStyle w:val="WrterbuchStandard"/>
        </w:rPr>
        <w:t>, mhd., st. F.: Vw.: s. gran-; E.: s. springen (1)</w:t>
      </w:r>
    </w:p>
    <w:p>
      <w:pPr>
        <w:pStyle w:val="Normal"/>
        <w:rPr/>
      </w:pPr>
      <w:r>
        <w:rPr>
          <w:rStyle w:val="Wrterbuchkopfzeile"/>
        </w:rPr>
        <w:t>s-pru-ng-en-n’s?</w:t>
      </w:r>
      <w:r>
        <w:rPr>
          <w:rStyle w:val="WrterbuchStandard"/>
        </w:rPr>
        <w:t>, ae., st. F. (jæ): Vw.: s. *s</w:t>
        <w:noBreakHyphen/>
        <w:t>pru</w:t>
        <w:noBreakHyphen/>
        <w:t>ng-en-n’s</w:t>
        <w:noBreakHyphen/>
        <w:t>s?</w:t>
      </w:r>
    </w:p>
    <w:p>
      <w:pPr>
        <w:pStyle w:val="Normal"/>
        <w:rPr/>
      </w:pPr>
      <w:r>
        <w:rPr>
          <w:rStyle w:val="Wrterbuchkopfzeile"/>
        </w:rPr>
        <w:t>*s-pru-ng</w:t>
        <w:noBreakHyphen/>
        <w:t>en</w:t>
        <w:noBreakHyphen/>
        <w:t>n’s-s?</w:t>
      </w:r>
      <w:r>
        <w:rPr>
          <w:rStyle w:val="WrterbuchStandard"/>
        </w:rPr>
        <w:t>, *s-pru-ng-en-n’s?, ae., st. F. (jæ): Vw.: s. õ</w:t>
        <w:noBreakHyphen/>
        <w:t>, on</w:t>
        <w:noBreakHyphen/>
        <w:t>, up</w:t>
        <w:noBreakHyphen/>
        <w:t>; Hw.: s. s</w:t>
        <w:noBreakHyphen/>
        <w:t>pri</w:t>
        <w:noBreakHyphen/>
        <w:t>ng</w:t>
        <w:noBreakHyphen/>
        <w:t>an; E.: s. s</w:t>
        <w:noBreakHyphen/>
        <w:t>pri</w:t>
        <w:noBreakHyphen/>
        <w:t>ng</w:t>
        <w:noBreakHyphen/>
        <w:t>an; L.: Gneuss Lb Nr. 114, Hh 314</w:t>
      </w:r>
    </w:p>
    <w:p>
      <w:pPr>
        <w:pStyle w:val="Normal"/>
        <w:rPr/>
      </w:pPr>
      <w:r>
        <w:rPr>
          <w:rStyle w:val="Wrterbuchkopfzeile"/>
        </w:rPr>
        <w:t>sprungezen</w:t>
      </w:r>
      <w:r>
        <w:rPr>
          <w:rStyle w:val="WrterbuchStandard"/>
        </w:rPr>
        <w:t>, mhd., sw. V.: nhd. in die Höhe springen, jubeln; Q.: Will (1060-1065) (FB sprungezen); E.: s. springen (1); W.: nhd. DW-</w:t>
      </w:r>
    </w:p>
    <w:p>
      <w:pPr>
        <w:pStyle w:val="Normal"/>
        <w:rPr/>
      </w:pPr>
      <w:r>
        <w:rPr>
          <w:rStyle w:val="Wrterbuchkopfzeile"/>
        </w:rPr>
        <w:t>sprungezzen*</w:t>
      </w:r>
      <w:r>
        <w:rPr>
          <w:rStyle w:val="WrterbuchStandard"/>
          <w:b/>
        </w:rPr>
        <w:t xml:space="preserve"> 14</w:t>
      </w:r>
      <w:r>
        <w:rPr>
          <w:rStyle w:val="WrterbuchStandard"/>
        </w:rPr>
        <w:t>, ahd., sw. V. (1a): nhd. springen, vor Freude springen, wippen, zucken, hüpfen, frohlocken; ne. jump (V.), rejoice; ÜG.: lat. exsultare N, WH, exsultatio (= sprungezzen subst.) N, gestire N, micare Gl, salire (V.) (2) Gl, vibrare Gl; Q.: Gl, N (1000), EH; I.: Lüt. lat. exsultare; E.: s. springan</w:t>
      </w:r>
    </w:p>
    <w:p>
      <w:pPr>
        <w:pStyle w:val="Normal"/>
        <w:rPr/>
      </w:pPr>
      <w:r>
        <w:rPr>
          <w:rStyle w:val="Wrterbuchkopfzeile"/>
        </w:rPr>
        <w:t>sprungezzæd*</w:t>
      </w:r>
      <w:r>
        <w:rPr>
          <w:rStyle w:val="WrterbuchStandard"/>
          <w:b/>
        </w:rPr>
        <w:t xml:space="preserve"> 1</w:t>
      </w:r>
      <w:r>
        <w:rPr>
          <w:rStyle w:val="WrterbuchStandard"/>
        </w:rPr>
        <w:t>, ahd., st. M. (a?, i?): nhd. Sprung, Freudensprung, Pulsschlag; ne. joyful bounce; ÜG.: lat. pulsus N; Q.: N (1000); I.: Lüt. lat. pulsus?; E.: s. sprungezzen</w:t>
      </w:r>
    </w:p>
    <w:p>
      <w:pPr>
        <w:pStyle w:val="Normal"/>
        <w:rPr/>
      </w:pPr>
      <w:r>
        <w:rPr>
          <w:rStyle w:val="Wrterbuchkopfzeile"/>
        </w:rPr>
        <w:t>*sprungi</w:t>
      </w:r>
      <w:r>
        <w:rPr>
          <w:rStyle w:val="WrterbuchStandard"/>
          <w:b/>
        </w:rPr>
        <w:t xml:space="preserve"> (1)?</w:t>
      </w:r>
      <w:r>
        <w:rPr>
          <w:rStyle w:val="WrterbuchStandard"/>
        </w:rPr>
        <w:t>, ahd., Adj.: nhd. springend, sprießend; ne. sprouting (Adj.); Vw.: s. grana</w:t>
        <w:noBreakHyphen/>
        <w:t>; E.: germ. *sprungi</w:t>
        <w:noBreakHyphen/>
        <w:t>, *sprungiz, Adj., springend, sprießend;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w:t>
      </w:r>
    </w:p>
    <w:p>
      <w:pPr>
        <w:pStyle w:val="Normal"/>
        <w:rPr/>
      </w:pPr>
      <w:r>
        <w:rPr>
          <w:rStyle w:val="Wrterbuchkopfzeile"/>
        </w:rPr>
        <w:t>*sprungi</w:t>
      </w:r>
      <w:r>
        <w:rPr>
          <w:rStyle w:val="WrterbuchStandard"/>
          <w:b/>
        </w:rPr>
        <w:t xml:space="preserve"> (2)?</w:t>
      </w:r>
      <w:r>
        <w:rPr>
          <w:rStyle w:val="WrterbuchStandard"/>
        </w:rPr>
        <w:t>, ahd., (st. N.) (ja) (?): Vw.: s. gi</w:t>
        <w:noBreakHyphen/>
      </w:r>
    </w:p>
    <w:p>
      <w:pPr>
        <w:pStyle w:val="Normal"/>
        <w:rPr/>
      </w:pPr>
      <w:r>
        <w:rPr>
          <w:rStyle w:val="Wrterbuchkopfzeile"/>
        </w:rPr>
        <w:t>*sprungi-</w:t>
      </w:r>
      <w:r>
        <w:rPr>
          <w:rStyle w:val="WrterbuchStandard"/>
        </w:rPr>
        <w:t>, *sprungiz, germ., st. M. (i): nhd. Sprung, Quelle, Brunnen; ne. jump (N.), spring (N.), well (N.); RB.: ae., ahd.; Hw.: s. *sprengan; E.: s. idg.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ae. s</w:t>
        <w:noBreakHyphen/>
        <w:t>pri-ng (1), st. M. (a), Quelle, Fluss, Besprengung, Geschwür; W.: ae. s</w:t>
        <w:noBreakHyphen/>
        <w:t>pry-ng, st. M. (i), Quelle, Fluss, Besprengung; W.: s. ahd. sprung 2, st. M. (a), Sprung; L.: Seebold 458</w:t>
      </w:r>
    </w:p>
    <w:p>
      <w:pPr>
        <w:pStyle w:val="Normal"/>
        <w:rPr/>
      </w:pPr>
      <w:r>
        <w:rPr>
          <w:rStyle w:val="Wrterbuchkopfzeile"/>
        </w:rPr>
        <w:t>*sprungi-</w:t>
      </w:r>
      <w:r>
        <w:rPr>
          <w:rStyle w:val="WrterbuchStandard"/>
        </w:rPr>
        <w:t>, *sprungiz, germ.?, Adj.: nhd. springend, sprießend; ne. jumping (Adj.), sprouting (Adj.); RB.: ahd.; E.: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W.: ahd. *sprungi (1)?, Adj., springend, sprießend; L.: Heidermanns 539</w:t>
      </w:r>
    </w:p>
    <w:p>
      <w:pPr>
        <w:pStyle w:val="Normal"/>
        <w:rPr/>
      </w:pPr>
      <w:r>
        <w:rPr>
          <w:rStyle w:val="Wrterbuchkopfzeile"/>
        </w:rPr>
        <w:t>*sprungÆg?</w:t>
      </w:r>
      <w:r>
        <w:rPr>
          <w:rStyle w:val="WrterbuchStandard"/>
        </w:rPr>
        <w:t>, ahd., Adj.: nhd. springend, sprießend; ne. sprouting (Adj.); Vw.: s. grana</w:t>
        <w:noBreakHyphen/>
        <w:t>; E.: germ. *sprungÆga</w:t>
        <w:noBreakHyphen/>
        <w:t>, *sprungÆgaz, Adj., springend, sprießend;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w:t>
      </w:r>
    </w:p>
    <w:p>
      <w:pPr>
        <w:pStyle w:val="Normal"/>
        <w:rPr/>
      </w:pPr>
      <w:r>
        <w:rPr>
          <w:rStyle w:val="Wrterbuchkopfzeile"/>
        </w:rPr>
        <w:t>*sprungÆga-</w:t>
      </w:r>
      <w:r>
        <w:rPr>
          <w:rStyle w:val="WrterbuchStandard"/>
        </w:rPr>
        <w:t>, *sprungÆgaz, germ.?, Adj.: nhd. springend, sprießend; ne. jumping (Adj.), sprouting (Adj.); RB.: ahd.; E.: idg. *sprendh</w:t>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W.: ahd. *sprungÆg?, Adj., springend, sprießend; L.: Heidermanns 539</w:t>
      </w:r>
    </w:p>
    <w:p>
      <w:pPr>
        <w:pStyle w:val="Normal"/>
        <w:rPr/>
      </w:pPr>
      <w:r>
        <w:rPr>
          <w:rStyle w:val="Wrterbuchkopfzeile"/>
        </w:rPr>
        <w:t>*sprungilÆ?</w:t>
      </w:r>
      <w:r>
        <w:rPr>
          <w:rStyle w:val="WrterbuchStandard"/>
        </w:rPr>
        <w:t>, ahd., (st. N.) (a): Vw.: s. bart</w:t>
        <w:noBreakHyphen/>
      </w:r>
    </w:p>
    <w:p>
      <w:pPr>
        <w:pStyle w:val="Normal"/>
        <w:rPr/>
      </w:pPr>
      <w:r>
        <w:rPr>
          <w:rStyle w:val="Wrterbuchkopfzeile"/>
        </w:rPr>
        <w:t>sprünglich***</w:t>
      </w:r>
      <w:r>
        <w:rPr>
          <w:rStyle w:val="WrterbuchStandard"/>
        </w:rPr>
        <w:t>, mhd., Adj.: nhd. »springend«; E.: s. springen (1), lich; W.: nhd. (ält.) sprünglich, Adj., ...sprünglich, DW 17, 205</w:t>
      </w:r>
    </w:p>
    <w:p>
      <w:pPr>
        <w:pStyle w:val="Normal"/>
        <w:rPr/>
      </w:pPr>
      <w:r>
        <w:rPr>
          <w:rStyle w:val="Wrterbuchkopfzeile"/>
        </w:rPr>
        <w:t>sprünglÆche</w:t>
      </w:r>
      <w:r>
        <w:rPr>
          <w:rStyle w:val="WrterbuchStandard"/>
        </w:rPr>
        <w:t>, mhd., Adv.: nhd. springend; Q.: GTroj (1270-1300) (FB sprünglÆche); E.: s. springen (1); W.: nhd. (ält.) sprünglich, Adv., ...sprünglich, DW 17, 205</w:t>
      </w:r>
    </w:p>
    <w:p>
      <w:pPr>
        <w:pStyle w:val="Normal"/>
        <w:rPr/>
      </w:pPr>
      <w:r>
        <w:rPr>
          <w:rStyle w:val="Wrterbuchkopfzeile"/>
        </w:rPr>
        <w:t>sprunglicheit***</w:t>
      </w:r>
      <w:r>
        <w:rPr>
          <w:rStyle w:val="WrterbuchStandard"/>
        </w:rPr>
        <w:t>, mhd., st. F.: Vw.: s. ent-; E.: s. sprünglich***</w:t>
      </w:r>
    </w:p>
    <w:p>
      <w:pPr>
        <w:pStyle w:val="Normal"/>
        <w:rPr/>
      </w:pPr>
      <w:r>
        <w:rPr>
          <w:rStyle w:val="Wrterbuchkopfzeile"/>
        </w:rPr>
        <w:t>*s</w:t>
        <w:noBreakHyphen/>
        <w:t>pru-ng-n’s?</w:t>
      </w:r>
      <w:r>
        <w:rPr>
          <w:rStyle w:val="WrterbuchStandard"/>
        </w:rPr>
        <w:t>, ae., st. F. (jæ): Vw.: s. *s</w:t>
        <w:noBreakHyphen/>
        <w:t>pru</w:t>
        <w:noBreakHyphen/>
        <w:t>ng-n’s</w:t>
        <w:noBreakHyphen/>
        <w:t>s?</w:t>
      </w:r>
    </w:p>
    <w:p>
      <w:pPr>
        <w:pStyle w:val="Normal"/>
        <w:rPr/>
      </w:pPr>
      <w:r>
        <w:rPr>
          <w:rStyle w:val="Wrterbuchkopfzeile"/>
        </w:rPr>
        <w:t>*s</w:t>
        <w:noBreakHyphen/>
        <w:t>pru-ng</w:t>
        <w:noBreakHyphen/>
        <w:t>n’s-s?</w:t>
      </w:r>
      <w:r>
        <w:rPr>
          <w:rStyle w:val="WrterbuchStandard"/>
        </w:rPr>
        <w:t>, *s</w:t>
        <w:noBreakHyphen/>
        <w:t>pru-ng-n’s?, ae., st. F. (jæ): Vw.: s. õ</w:t>
        <w:noBreakHyphen/>
        <w:t>; Hw.: s. *s</w:t>
        <w:noBreakHyphen/>
        <w:t>pru</w:t>
        <w:noBreakHyphen/>
        <w:t>ng-en</w:t>
        <w:noBreakHyphen/>
        <w:t>n’s</w:t>
        <w:noBreakHyphen/>
        <w:t>s; E.: s. s</w:t>
        <w:noBreakHyphen/>
        <w:t>pri</w:t>
        <w:noBreakHyphen/>
        <w:t>ng</w:t>
        <w:noBreakHyphen/>
        <w:t>an; L.: Gneuss Lb Nr. 114</w:t>
      </w:r>
    </w:p>
    <w:p>
      <w:pPr>
        <w:pStyle w:val="Normal"/>
        <w:rPr/>
      </w:pPr>
      <w:r>
        <w:rPr>
          <w:rStyle w:val="Wrterbuchkopfzeile"/>
        </w:rPr>
        <w:t>*sprungula-</w:t>
      </w:r>
      <w:r>
        <w:rPr>
          <w:rStyle w:val="WrterbuchStandard"/>
        </w:rPr>
        <w:t>, *sprungulaz, germ.?, Adj.: nhd. springend, sprießend; ne. jumping (Adj.), sprouting (Adj.); RB.: ahd.; E.: s. idg. *sprendh</w:t>
        <w:noBreakHyphen/>
        <w:t>, *spren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s. springan; W.: ahd. sprungal* 1, Adj., springend, sprießend; L.: Heidermanns 539</w:t>
      </w:r>
    </w:p>
    <w:p>
      <w:pPr>
        <w:pStyle w:val="Normal"/>
        <w:rPr/>
      </w:pPr>
      <w:r>
        <w:rPr>
          <w:rStyle w:val="Wrterbuchkopfzeile"/>
        </w:rPr>
        <w:t>sprünkeleht</w:t>
      </w:r>
      <w:r>
        <w:rPr>
          <w:rStyle w:val="WrterbuchStandard"/>
        </w:rPr>
        <w:t>, mhd., Adj.: Vw.: s. sprunkeleht</w:t>
      </w:r>
    </w:p>
    <w:p>
      <w:pPr>
        <w:pStyle w:val="Normal"/>
        <w:rPr/>
      </w:pPr>
      <w:r>
        <w:rPr>
          <w:rStyle w:val="Wrterbuchkopfzeile"/>
        </w:rPr>
        <w:t>sprunkeleht</w:t>
      </w:r>
      <w:r>
        <w:rPr>
          <w:rStyle w:val="WrterbuchStandard"/>
        </w:rPr>
        <w:t>, sprünkeleht, mhd., Adj.: nhd. gesprenkelt; Q.: Berth (um 1275); E.: s. sprenkel, eht, haft; W.: nhd. DW-; L.: Lexer 207b (sprunkeleht), Hennig (sprunkeleht)</w:t>
      </w:r>
    </w:p>
    <w:p>
      <w:pPr>
        <w:pStyle w:val="Normal"/>
        <w:rPr/>
      </w:pPr>
      <w:r>
        <w:rPr>
          <w:rStyle w:val="Wrterbuchkopfzeile"/>
        </w:rPr>
        <w:t>*spruowen?</w:t>
      </w:r>
      <w:r>
        <w:rPr>
          <w:rStyle w:val="WrterbuchStandard"/>
        </w:rPr>
        <w:t>, ahd., sw. V. (1a): nhd. sprühen; ne. sprinkle; Q.: s. Kluge s. v. sprühen</w:t>
      </w:r>
    </w:p>
    <w:p>
      <w:pPr>
        <w:pStyle w:val="Normal"/>
        <w:rPr/>
      </w:pPr>
      <w:r>
        <w:rPr>
          <w:rStyle w:val="Wrterbuchkopfzeile"/>
        </w:rPr>
        <w:t>sprðt</w:t>
      </w:r>
      <w:r>
        <w:rPr>
          <w:rStyle w:val="WrterbuchStandard"/>
        </w:rPr>
        <w:t>, spruut, mnd., M.: nhd. Spross, Sprössling; E.: s. spræte; L.: MndHwb 3, 403 (sprût), Lü 372a (sprût[e])</w:t>
      </w:r>
    </w:p>
    <w:p>
      <w:pPr>
        <w:pStyle w:val="Normal"/>
        <w:rPr/>
      </w:pPr>
      <w:r>
        <w:rPr>
          <w:rStyle w:val="Wrterbuchkopfzeile"/>
        </w:rPr>
        <w:t>s-prð-t-a</w:t>
      </w:r>
      <w:r>
        <w:rPr>
          <w:rStyle w:val="WrterbuchStandard"/>
          <w:b/>
        </w:rPr>
        <w:t xml:space="preserve"> 5</w:t>
      </w:r>
      <w:r>
        <w:rPr>
          <w:rStyle w:val="WrterbuchStandard"/>
        </w:rPr>
        <w:t>, afries., st. V. (2): nhd. sprießen, abstammen; ne. sprout (V.), originate; Vw.: s. in</w:t>
        <w:noBreakHyphen/>
        <w:t>*, ðt</w:t>
        <w:noBreakHyphen/>
        <w:t>; Hw.: vgl. got. *spriutan, ae. *sprðtan; Q.: E, Schw; E.: germ. *spreutan, *sprðt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L.: Hh 102b, Rh 1044a</w:t>
      </w:r>
    </w:p>
    <w:p>
      <w:pPr>
        <w:pStyle w:val="Normal"/>
        <w:rPr/>
      </w:pPr>
      <w:r>
        <w:rPr>
          <w:rStyle w:val="Wrterbuchkopfzeile"/>
        </w:rPr>
        <w:t>*spruta-</w:t>
      </w:r>
      <w:r>
        <w:rPr>
          <w:rStyle w:val="WrterbuchStandard"/>
        </w:rPr>
        <w:t>, *sprutam, germ., st. N. (a): nhd. Spross; ne. shoot (N.), sprout (N.); RB.: ae., as.; Hw.: s. *spreutan; E.: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ae. s-pro</w:t>
        <w:noBreakHyphen/>
        <w:t>t, st. N. (a), Zweig, Spross, Pflock, Nagel; W.: s. as. gi</w:t>
        <w:noBreakHyphen/>
        <w:t>s</w:t>
        <w:noBreakHyphen/>
        <w:t>pro</w:t>
        <w:noBreakHyphen/>
        <w:t>t 1, st. N. (a?), Sprössling; L.: Seebold 459</w:t>
      </w:r>
    </w:p>
    <w:p>
      <w:pPr>
        <w:pStyle w:val="Normal"/>
        <w:rPr/>
      </w:pPr>
      <w:r>
        <w:rPr>
          <w:rStyle w:val="Wrterbuchkopfzeile"/>
        </w:rPr>
        <w:t>*s-prð-t-an</w:t>
      </w:r>
      <w:r>
        <w:rPr>
          <w:rStyle w:val="WrterbuchStandard"/>
        </w:rPr>
        <w:t>, ae., st. V. (2): nhd. sprießen, wachsen (V.) (1); Vw.: s. õ</w:t>
        <w:noBreakHyphen/>
        <w:t>; Hw.: s. s</w:t>
        <w:noBreakHyphen/>
        <w:t>pry</w:t>
        <w:noBreakHyphen/>
        <w:t>t</w:t>
        <w:noBreakHyphen/>
        <w:t>t</w:t>
        <w:noBreakHyphen/>
        <w:t>an; vgl. got. *spriutan, afries. sprðta; E.: germ. *spreutan, *sprðtan, st.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L.: Hh 314</w:t>
      </w:r>
    </w:p>
    <w:p>
      <w:pPr>
        <w:pStyle w:val="Normal"/>
        <w:rPr/>
      </w:pPr>
      <w:r>
        <w:rPr>
          <w:rStyle w:val="Wrterbuchkopfzeile"/>
        </w:rPr>
        <w:t>*s</w:t>
        <w:noBreakHyphen/>
        <w:t>prð</w:t>
        <w:noBreakHyphen/>
        <w:t>t</w:t>
        <w:noBreakHyphen/>
        <w:t>an?</w:t>
      </w:r>
      <w:r>
        <w:rPr>
          <w:rStyle w:val="WrterbuchStandard"/>
        </w:rPr>
        <w:t>, as., st. V. (2b?): nhd. sprießen; ne. sprout (V.); Vw.: s. ðt</w:t>
        <w:noBreakHyphen/>
        <w:t>*; Hw.: vgl. ahd. *spriozan? (st. V. 2b?); E.: s. *sprot; W.: mnd. sprðten, st. V., sw. V., sprießen, treiben</w:t>
      </w:r>
    </w:p>
    <w:p>
      <w:pPr>
        <w:pStyle w:val="Normal"/>
        <w:rPr/>
      </w:pPr>
      <w:r>
        <w:rPr>
          <w:rStyle w:val="Wrterbuchkopfzeile"/>
        </w:rPr>
        <w:t>*sprðtan</w:t>
      </w:r>
      <w:r>
        <w:rPr>
          <w:rStyle w:val="WrterbuchStandard"/>
        </w:rPr>
        <w:t>, germ., st. V.: Vw.: s. *spreutan</w:t>
      </w:r>
    </w:p>
    <w:p>
      <w:pPr>
        <w:pStyle w:val="Normal"/>
        <w:rPr/>
      </w:pPr>
      <w:r>
        <w:rPr>
          <w:rStyle w:val="Wrterbuchkopfzeile"/>
        </w:rPr>
        <w:t>sprðte</w:t>
      </w:r>
      <w:r>
        <w:rPr>
          <w:rStyle w:val="WrterbuchStandard"/>
        </w:rPr>
        <w:t>, spruete, mnd., M.: nhd. Spross, Sprössling, Abkomme; Vw.: s. kæl-; E.: s. spræte; L.: MndHwb 3, 403 (sprûte), Lü 372a (sprût[e])</w:t>
      </w:r>
    </w:p>
    <w:p>
      <w:pPr>
        <w:pStyle w:val="Normal"/>
        <w:rPr/>
      </w:pPr>
      <w:r>
        <w:rPr>
          <w:rStyle w:val="Wrterbuchkopfzeile"/>
        </w:rPr>
        <w:t>sprðtele</w:t>
      </w:r>
      <w:r>
        <w:rPr>
          <w:rStyle w:val="WrterbuchStandard"/>
        </w:rPr>
        <w:t>, spruetele, mnd., F.: nhd. Sommersprosse, Leprafleck; Q.: Lüb. Bibel Lev. 14 44 (1494); E.: s. sprætel; L.: MndHwb 3, 403 (sprûtele)</w:t>
      </w:r>
    </w:p>
    <w:p>
      <w:pPr>
        <w:pStyle w:val="Normal"/>
        <w:rPr/>
      </w:pPr>
      <w:r>
        <w:rPr>
          <w:rStyle w:val="Wrterbuchkopfzeile"/>
        </w:rPr>
        <w:t>sprðten</w:t>
      </w:r>
      <w:r>
        <w:rPr>
          <w:rStyle w:val="WrterbuchStandard"/>
        </w:rPr>
        <w:t>, mnd., st. V., sw. V.: nhd. sprießen, entsprießen, entstammen, folgen, treiben, herstammen, ergeben (V.), entstehen, erwachsen (V.), entfalten, auflodern, hervorbringen, erzeugen; Vw.: s. af-, ent-, hÐr-, up-, ðt-; Hw.: s. sprÐten; Q.: Hieron. Briefe b 176 (1389?); E.: s. germ. *sprutj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L.: MndHwb 3, 403f. (sprûten), Lü 372a (spruten)</w:t>
      </w:r>
    </w:p>
    <w:p>
      <w:pPr>
        <w:pStyle w:val="Normal"/>
        <w:rPr/>
      </w:pPr>
      <w:r>
        <w:rPr>
          <w:rStyle w:val="Wrterbuchkopfzeile"/>
        </w:rPr>
        <w:t>sprðtich</w:t>
      </w:r>
      <w:r>
        <w:rPr>
          <w:rStyle w:val="WrterbuchStandard"/>
        </w:rPr>
        <w:t>, spruetich, mnd., Adj.: nhd. gefleckt, gesprenkelt; E.: s. sprðte, ich (2); L.: MndHwb 3, 404 (sprûtich)</w:t>
      </w:r>
    </w:p>
    <w:p>
      <w:pPr>
        <w:pStyle w:val="Normal"/>
        <w:rPr/>
      </w:pPr>
      <w:r>
        <w:rPr>
          <w:rStyle w:val="Wrterbuchkopfzeile"/>
        </w:rPr>
        <w:t>sprðtinge***</w:t>
      </w:r>
      <w:r>
        <w:rPr>
          <w:rStyle w:val="WrterbuchStandard"/>
        </w:rPr>
        <w:t>, mnd.?, F.: nhd. »Sprossung«, Spross; Vw.: s. ðt-; E.: s. sprðten, inge</w:t>
      </w:r>
    </w:p>
    <w:p>
      <w:pPr>
        <w:pStyle w:val="Normal"/>
        <w:rPr/>
      </w:pPr>
      <w:r>
        <w:rPr>
          <w:rStyle w:val="Wrterbuchkopfzeile"/>
        </w:rPr>
        <w:t>*sprutjan</w:t>
      </w:r>
      <w:r>
        <w:rPr>
          <w:rStyle w:val="WrterbuchStandard"/>
        </w:rPr>
        <w:t>, germ., sw. V.: nhd. sprießen, spritzen; ne. sprout (V.), splash (V.); RB.: ae.; Hw.: s. *spreutan; E.: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W.: ae. s-pry-t</w:t>
        <w:noBreakHyphen/>
        <w:t>t</w:t>
        <w:noBreakHyphen/>
        <w:t>an, sw. V. (1), sprießen, hervorkommen, entspringen; W.: mhd. sprützen, sw. V., spritzen, sprossen, herausspritzen aus, bespritzen; nhd. spritzen, sw. V., spritzen; L.: Falk/Torp 518, Seebold 459</w:t>
      </w:r>
    </w:p>
    <w:p>
      <w:pPr>
        <w:pStyle w:val="Normal"/>
        <w:rPr/>
      </w:pPr>
      <w:r>
        <w:rPr>
          <w:rStyle w:val="Wrterbuchkopfzeile"/>
        </w:rPr>
        <w:t>*sprutæ-</w:t>
      </w:r>
      <w:r>
        <w:rPr>
          <w:rStyle w:val="WrterbuchStandard"/>
        </w:rPr>
        <w:t>, *sprutæn, *spruta</w:t>
        <w:noBreakHyphen/>
        <w:t>, *sprutan, germ., sw. M. (n): nhd. Spross; ne. shoot (N.), sprout (N.); RB.: an., ae., mnd., ahd.; Hw.: s. *spreutan; E.: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an. s-pro-t-i, sw. M. (n), Zweig, Stab; W.: ae. s-préo-t, M., Pfahl, Stange, Speer; W.: ae. s-pro-t</w:t>
        <w:noBreakHyphen/>
        <w:t>a, sw. M. (n), Zweig, Spross, Pflock, Nagel; W.: mnd. sprote, Sb., Sprosse, Sommersprosse, Fleck; W.: ahd. sprozzo* 9, sw. M. (n), Sprosse; s. mhd. sprozze, sw. M., sw. F., Stufe, Leitersprosse; nhd. Sprosse, F., Sprosse, Spross, M., Sprosse, DW 17, 150; L.: Falk/Torp 518</w:t>
      </w:r>
    </w:p>
    <w:p>
      <w:pPr>
        <w:pStyle w:val="Normal"/>
        <w:rPr/>
      </w:pPr>
      <w:r>
        <w:rPr>
          <w:rStyle w:val="Wrterbuchkopfzeile"/>
        </w:rPr>
        <w:t>s</w:t>
        <w:noBreakHyphen/>
        <w:t>prð</w:t>
        <w:noBreakHyphen/>
        <w:t>t</w:t>
        <w:noBreakHyphen/>
        <w:t>odi</w:t>
      </w:r>
      <w:r>
        <w:rPr>
          <w:rStyle w:val="WrterbuchStandard"/>
          <w:b/>
        </w:rPr>
        <w:t xml:space="preserve"> 1</w:t>
      </w:r>
      <w:r>
        <w:rPr>
          <w:rStyle w:val="WrterbuchStandard"/>
        </w:rPr>
        <w:t>, as., Adj.: nhd. gesprenkelt; ne. mottled (Adj.); ÜG.: lat. guttatus GlVO; Hw.: vgl. ahd. *spriozæti?; Q.: GlVO (11. Jh.); E.: s. *sprot; W.: vgl. mnd. sprute; B.: GlVO Nom. Sg. sprutodi guttatus Wa 109, 21a = SAGA 191, 21a = Gl 2, 716, 17</w:t>
      </w:r>
    </w:p>
    <w:p>
      <w:pPr>
        <w:pStyle w:val="Normal"/>
        <w:rPr/>
      </w:pPr>
      <w:r>
        <w:rPr>
          <w:rStyle w:val="Wrterbuchkopfzeile"/>
        </w:rPr>
        <w:t>sprütswerk</w:t>
      </w:r>
      <w:r>
        <w:rPr>
          <w:rStyle w:val="WrterbuchStandard"/>
        </w:rPr>
        <w:t>, sprµtzwerk, mnd., N.: nhd. »Spritzwerk«, Spritzkuchen; E.: s. sprütte, werk; L.: MndHwb 3, 404 (sprütswerk); Son.: jünger</w:t>
      </w:r>
    </w:p>
    <w:p>
      <w:pPr>
        <w:pStyle w:val="Normal"/>
        <w:rPr>
          <w:rStyle w:val="WrterbuchStandard"/>
        </w:rPr>
      </w:pPr>
      <w:r>
        <w:rPr>
          <w:rStyle w:val="Wrterbuchkopfzeile"/>
        </w:rPr>
        <w:t>sprütte</w:t>
      </w:r>
      <w:r>
        <w:rPr>
          <w:rStyle w:val="WrterbuchStandard"/>
        </w:rPr>
        <w:t>, sprutte, mnd., F.: nhd. Spritze, Feuerspritze; Vw.: s. v</w:t>
      </w:r>
      <w:r>
        <w:rPr>
          <w:rStyle w:val="WrterbuchStandard"/>
          <w:rFonts w:cs="Times New Roman"/>
        </w:rPr>
        <w:t>ǖ</w:t>
      </w:r>
      <w:r>
        <w:rPr>
          <w:rStyle w:val="WrterbuchStandard"/>
          <w:rFonts w:cs="Times German"/>
        </w:rPr>
        <w:t>r-; Q.: (16. Jh.); E.: s. sprütten; L.: MndHwb 3, 404 (sprütte), Lü 372a (sprutte)</w:t>
      </w:r>
    </w:p>
    <w:p>
      <w:pPr>
        <w:pStyle w:val="Normal"/>
        <w:rPr/>
      </w:pPr>
      <w:r>
        <w:rPr>
          <w:rStyle w:val="Wrterbuchkopfzeile"/>
        </w:rPr>
        <w:t>sprütten</w:t>
      </w:r>
      <w:r>
        <w:rPr>
          <w:rStyle w:val="WrterbuchStandard"/>
        </w:rPr>
        <w:t>, mnd., sw. V.: nhd. spritzen, speien, spucken; Vw.: s. ðt-; Q.: (16. Jh.); E.: s. ahd. spriuzen* 13, sw. V. (1a), stemmen, stützen, unterstützen; germ. *spreutan, *sprðt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L.: MndHwb 3, 404 (sprütten)</w:t>
      </w:r>
    </w:p>
    <w:p>
      <w:pPr>
        <w:pStyle w:val="Normal"/>
        <w:rPr/>
      </w:pPr>
      <w:r>
        <w:rPr>
          <w:rStyle w:val="Wrterbuchkopfzeile"/>
        </w:rPr>
        <w:t>*sprutto</w:t>
      </w:r>
      <w:r>
        <w:rPr>
          <w:rStyle w:val="WrterbuchStandard"/>
        </w:rPr>
        <w:t>, germ., Sb.: nhd. Brißling; ne. a fish; RB.: ae.; E.: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ae. s-pro-t-t (1), M., Sprotte; L.: Falk/Torp 518</w:t>
      </w:r>
    </w:p>
    <w:p>
      <w:pPr>
        <w:pStyle w:val="Normal"/>
        <w:rPr/>
      </w:pPr>
      <w:r>
        <w:rPr>
          <w:rStyle w:val="Wrterbuchkopfzeile"/>
        </w:rPr>
        <w:t>sprütze</w:t>
      </w:r>
      <w:r>
        <w:rPr>
          <w:rStyle w:val="WrterbuchStandard"/>
        </w:rPr>
        <w:t>, mhd., sw. F.: nhd. Spritze, Feuerspritze; Q.: Helbl (1290-1300), Renner; E.: vgl. spriezen; W.: nhd. DW-; L.: Lexer 207b (sprütze)</w:t>
      </w:r>
    </w:p>
    <w:p>
      <w:pPr>
        <w:pStyle w:val="Normal"/>
        <w:rPr/>
      </w:pPr>
      <w:r>
        <w:rPr>
          <w:rStyle w:val="Wrterbuchkopfzeile"/>
        </w:rPr>
        <w:t>sprützen</w:t>
      </w:r>
      <w:r>
        <w:rPr>
          <w:rStyle w:val="WrterbuchStandard"/>
        </w:rPr>
        <w:t>, mhd., sw. V.: nhd. spritzen, sprossen, herausspritzen aus, bespritzen; Vw.: s. ðz-; Q.: HvNst (um 1300) (FB sprützen), OvW; E.: germ. *sprutj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W.: nhd. spritzen, sw. V., spritzen, DW 17, 129; L.: Lexer 207b (sprützen), Hennig (sprützen)</w:t>
      </w:r>
    </w:p>
    <w:p>
      <w:pPr>
        <w:pStyle w:val="Normal"/>
        <w:rPr/>
      </w:pPr>
      <w:r>
        <w:rPr>
          <w:rStyle w:val="Wrterbuchkopfzeile"/>
        </w:rPr>
        <w:t>sprðwe</w:t>
      </w:r>
      <w:r>
        <w:rPr>
          <w:rStyle w:val="WrterbuchStandard"/>
        </w:rPr>
        <w:t>, mhd., st. M., st. F., st. N.: Vw.: s. spriu</w:t>
      </w:r>
    </w:p>
    <w:p>
      <w:pPr>
        <w:pStyle w:val="Normal"/>
        <w:rPr>
          <w:rStyle w:val="WrterbuchStandard"/>
        </w:rPr>
      </w:pPr>
      <w:r>
        <w:rPr>
          <w:rStyle w:val="Wrterbuchkopfzeile"/>
        </w:rPr>
        <w:t>spr</w:t>
      </w:r>
      <w:r>
        <w:rPr>
          <w:rStyle w:val="Wrterbuchkopfzeile"/>
          <w:rFonts w:cs="Times New Roman"/>
        </w:rPr>
        <w:t>ǖ</w:t>
      </w:r>
      <w:r>
        <w:rPr>
          <w:rStyle w:val="Wrterbuchkopfzeile"/>
          <w:rFonts w:cs="Times German"/>
        </w:rPr>
        <w:t>w</w:t>
      </w:r>
      <w:r>
        <w:rPr>
          <w:rStyle w:val="Wrterbuchkopfzeile"/>
        </w:rPr>
        <w:t>e</w:t>
      </w:r>
      <w:r>
        <w:rPr>
          <w:rStyle w:val="WrterbuchStandard"/>
        </w:rPr>
        <w:t>, spruwe, mnd., F.: nhd. eine Pferdekrankheit, Geschwulst im Halse, Strahlfäule, mehlartiger Befall der Mundhöhle, Mundschwamm; Hw.: s. sprÐ (1); E.: s. sprÐ (1); L.: MndHwb 3, 404 (spr</w:t>
      </w:r>
      <w:r>
        <w:rPr>
          <w:rStyle w:val="WrterbuchStandard"/>
          <w:rFonts w:cs="Times New Roman"/>
        </w:rPr>
        <w:t>ǖ</w:t>
      </w:r>
      <w:r>
        <w:rPr>
          <w:rStyle w:val="WrterbuchStandard"/>
          <w:rFonts w:cs="Times German"/>
        </w:rPr>
        <w:t>we), Lü 372a (spruwe); Son.: langes ü</w:t>
      </w:r>
    </w:p>
    <w:p>
      <w:pPr>
        <w:pStyle w:val="Normal"/>
        <w:rPr>
          <w:rStyle w:val="WrterbuchStandard"/>
        </w:rPr>
      </w:pPr>
      <w:r>
        <w:rPr>
          <w:rStyle w:val="Wrterbuchkopfzeile"/>
        </w:rPr>
        <w:t>spr</w:t>
      </w:r>
      <w:r>
        <w:rPr>
          <w:rStyle w:val="Wrterbuchkopfzeile"/>
          <w:rFonts w:cs="Times New Roman"/>
        </w:rPr>
        <w:t>ǖ</w:t>
      </w:r>
      <w:r>
        <w:rPr>
          <w:rStyle w:val="Wrterbuchkopfzeile"/>
          <w:rFonts w:cs="Times German"/>
        </w:rPr>
        <w:t>we</w:t>
      </w:r>
      <w:r>
        <w:rPr>
          <w:rStyle w:val="Wrterbuchkopfzeile"/>
        </w:rPr>
        <w:t>n</w:t>
      </w:r>
      <w:r>
        <w:rPr>
          <w:rStyle w:val="WrterbuchStandard"/>
        </w:rPr>
        <w:t>, spruwen, mnd., sw. V.: nhd. von Mundschwamm befallen sein (V.); E.: s. spr</w:t>
      </w:r>
      <w:r>
        <w:rPr>
          <w:rStyle w:val="WrterbuchStandard"/>
          <w:rFonts w:cs="Times New Roman"/>
        </w:rPr>
        <w:t>ǖ</w:t>
      </w:r>
      <w:r>
        <w:rPr>
          <w:rStyle w:val="WrterbuchStandard"/>
          <w:rFonts w:cs="Times German"/>
        </w:rPr>
        <w:t>we; L.: MndHwb 3, 404 (spr</w:t>
      </w:r>
      <w:r>
        <w:rPr>
          <w:rStyle w:val="WrterbuchStandard"/>
          <w:rFonts w:cs="Times New Roman"/>
        </w:rPr>
        <w:t>ǖ</w:t>
      </w:r>
      <w:r>
        <w:rPr>
          <w:rStyle w:val="WrterbuchStandard"/>
          <w:rFonts w:cs="Times German"/>
        </w:rPr>
        <w:t>wen), Lü 372a (spruwen); Son.: langes ü, örtlich beschränkt</w:t>
      </w:r>
    </w:p>
    <w:p>
      <w:pPr>
        <w:pStyle w:val="Normal"/>
        <w:rPr/>
      </w:pPr>
      <w:r>
        <w:rPr>
          <w:rStyle w:val="Wrterbuchkopfzeile"/>
        </w:rPr>
        <w:t>spruz</w:t>
      </w:r>
      <w:r>
        <w:rPr>
          <w:rStyle w:val="WrterbuchStandard"/>
        </w:rPr>
        <w:t>, sproz, mhd., st. M.: nhd. Spross, Schößling; Hw.: s. spruzze; E.: s. spriezen; W.: s. nhd. Spross, M., Spross, DW 17, 150; L.: Lexer 207b (spruz)</w:t>
      </w:r>
    </w:p>
    <w:p>
      <w:pPr>
        <w:pStyle w:val="Normal"/>
        <w:rPr/>
      </w:pPr>
      <w:r>
        <w:rPr>
          <w:rStyle w:val="Wrterbuchkopfzeile"/>
        </w:rPr>
        <w:t>sprðzen</w:t>
      </w:r>
      <w:r>
        <w:rPr>
          <w:rStyle w:val="WrterbuchStandard"/>
        </w:rPr>
        <w:t>, mhd., st. V.: Vw.: s. spriezen</w:t>
      </w:r>
    </w:p>
    <w:p>
      <w:pPr>
        <w:pStyle w:val="Normal"/>
        <w:rPr/>
      </w:pPr>
      <w:r>
        <w:rPr>
          <w:rStyle w:val="Wrterbuchkopfzeile"/>
        </w:rPr>
        <w:t>spruzval</w:t>
      </w:r>
      <w:r>
        <w:rPr>
          <w:rStyle w:val="WrterbuchStandard"/>
        </w:rPr>
        <w:t>, mhd., Adj.: nhd. fahl und gefleckt; Q.: Athis (um 1210?); E.: s. spruz, val; W.: nhd. DW-; L.: Lexer 207b (spruzval)</w:t>
      </w:r>
    </w:p>
    <w:p>
      <w:pPr>
        <w:pStyle w:val="Normal"/>
        <w:rPr/>
      </w:pPr>
      <w:r>
        <w:rPr>
          <w:rStyle w:val="Wrterbuchkopfzeile"/>
        </w:rPr>
        <w:t>spruzza*</w:t>
      </w:r>
      <w:r>
        <w:rPr>
          <w:rStyle w:val="WrterbuchStandard"/>
          <w:b/>
        </w:rPr>
        <w:t xml:space="preserve"> (2) 2</w:t>
      </w:r>
      <w:r>
        <w:rPr>
          <w:rStyle w:val="WrterbuchStandard"/>
        </w:rPr>
        <w:t>, ahd., sw. F. (n): nhd. Stütze; ne. prop (N.); ÜG.: lat. fultura Gl, sustentaculum Gl; Q.: Gl (Ende 8. Jh.?); I.: Lüs. lat. fultura?; E.: s. spriuzen; Son.: Tgl09 = Glossen zum Jeremias-Kommentar des Hieronymus (München, Bayerische Staatsbibliothek Clm 14425) (Ende 8. Jh.?)</w:t>
      </w:r>
    </w:p>
    <w:p>
      <w:pPr>
        <w:pStyle w:val="Normal"/>
        <w:rPr/>
      </w:pPr>
      <w:r>
        <w:rPr>
          <w:rStyle w:val="Wrterbuchkopfzeile"/>
        </w:rPr>
        <w:t>spruzza</w:t>
      </w:r>
      <w:r>
        <w:rPr>
          <w:rStyle w:val="WrterbuchStandard"/>
          <w:b/>
        </w:rPr>
        <w:t xml:space="preserve"> (1) 2</w:t>
      </w:r>
      <w:r>
        <w:rPr>
          <w:rStyle w:val="WrterbuchStandard"/>
        </w:rPr>
        <w:t>, ahd., sw. F. (n): nhd. Fasshahn, Trichter, Wasserspritze; ne. tap (N.), funnel; ÜG.: lat. (clepsydra) Gl, (simphonua) Gl; Q.: Gl (12. Jh.); I.: Lbd. lat. clepsydra?, simphonua?; E.: s. spriuzen?</w:t>
      </w:r>
    </w:p>
    <w:p>
      <w:pPr>
        <w:pStyle w:val="Normal"/>
        <w:rPr/>
      </w:pPr>
      <w:r>
        <w:rPr>
          <w:rStyle w:val="Wrterbuchkopfzeile"/>
        </w:rPr>
        <w:t>*spruzzan</w:t>
      </w:r>
      <w:r>
        <w:rPr>
          <w:rStyle w:val="WrterbuchStandard"/>
        </w:rPr>
        <w:t>, spruzzjan, lang., V.: nhd. spritzen; ne. splash (V.); Q.: it. spruzzare, bespritzen</w:t>
      </w:r>
    </w:p>
    <w:p>
      <w:pPr>
        <w:pStyle w:val="Normal"/>
        <w:rPr/>
      </w:pPr>
      <w:r>
        <w:rPr>
          <w:rStyle w:val="Wrterbuchkopfzeile"/>
        </w:rPr>
        <w:t>spruzze</w:t>
      </w:r>
      <w:r>
        <w:rPr>
          <w:rStyle w:val="WrterbuchStandard"/>
        </w:rPr>
        <w:t>, sprozze, mhd., sw. M.: nhd. Schößling; Hw.: s. spruz; E.: s. spriezen; W.: nhd. DW-; L.: Lexer 207b (spruzze)</w:t>
      </w:r>
    </w:p>
    <w:p>
      <w:pPr>
        <w:pStyle w:val="Normal"/>
        <w:rPr/>
      </w:pPr>
      <w:r>
        <w:rPr>
          <w:rStyle w:val="Wrterbuchkopfzeile"/>
        </w:rPr>
        <w:t>sprüzzel</w:t>
      </w:r>
      <w:r>
        <w:rPr>
          <w:rStyle w:val="WrterbuchStandard"/>
        </w:rPr>
        <w:t>, mhd., st. M.: nhd. Leitersprosse; Vw.: s. himel-; Q.: Jüngl (nach 1280), Renner; E.: s. sprozze; W.: s. nhd. (ält.) Sprossel, Sb., Sprosse, DW 17, 156; L.: Lexer 207b (sprüzzel)</w:t>
      </w:r>
    </w:p>
    <w:p>
      <w:pPr>
        <w:pStyle w:val="Normal"/>
        <w:rPr/>
      </w:pPr>
      <w:r>
        <w:rPr>
          <w:rStyle w:val="Wrterbuchkopfzeile"/>
        </w:rPr>
        <w:t>sprüzzellÆn</w:t>
      </w:r>
      <w:r>
        <w:rPr>
          <w:rStyle w:val="WrterbuchStandard"/>
        </w:rPr>
        <w:t>, mhd., st. N.: nhd. Leitersprosse; Q.: Minneb (um 1340) (FB spürzzellÆn); E.: s. sprüzzel; W.: nhd. DW-</w:t>
      </w:r>
    </w:p>
    <w:p>
      <w:pPr>
        <w:pStyle w:val="Normal"/>
        <w:rPr/>
      </w:pPr>
      <w:r>
        <w:rPr>
          <w:rStyle w:val="Wrterbuchkopfzeile"/>
        </w:rPr>
        <w:t>spruzzi*</w:t>
      </w:r>
      <w:r>
        <w:rPr>
          <w:rStyle w:val="WrterbuchStandard"/>
          <w:b/>
        </w:rPr>
        <w:t xml:space="preserve"> 1</w:t>
      </w:r>
      <w:r>
        <w:rPr>
          <w:rStyle w:val="WrterbuchStandard"/>
        </w:rPr>
        <w:t>, ahd.?, Adj.: nhd. sommersprossig; ne. freckled; ÜG.: lat. caesius Gl; Q.: Gl (13. Jh.); I.: Lbd. lat. caesius?; E.: s. germ. *spreutan, *sprðtan, sw. V., sprießen, spritzen; idg. *spreud</w:t>
        <w:noBreakHyphen/>
        <w:t>?, V., streuen, säen, sprengen, sprühen, spritzen, Pokorny 994; vgl. idg. *sper</w:t>
        <w:noBreakHyphen/>
        <w:t xml:space="preserve"> (5, 6), *per</w:t>
        <w:noBreakHyphen/>
        <w:t xml:space="preserve"> (6), V., streuen, säen, sprengen, spritzen, sprühen, zucken, zappeln, stoßen, schnellen, Pokorny 992, 993; idg. *per</w:t>
        <w:noBreakHyphen/>
        <w:t xml:space="preserve"> (1), *perý</w:t>
        <w:noBreakHyphen/>
        <w:t>, *prÐ</w:t>
        <w:noBreakHyphen/>
        <w:t>, V., sprühen, spritzen, prusten, schnauben, Pokorny 809</w:t>
      </w:r>
    </w:p>
    <w:p>
      <w:pPr>
        <w:pStyle w:val="Normal"/>
        <w:rPr/>
      </w:pPr>
      <w:r>
        <w:rPr>
          <w:rStyle w:val="Wrterbuchkopfzeile"/>
        </w:rPr>
        <w:t>spruzzÆ</w:t>
      </w:r>
      <w:r>
        <w:rPr>
          <w:rStyle w:val="WrterbuchStandard"/>
          <w:b/>
        </w:rPr>
        <w:t xml:space="preserve"> 1</w:t>
      </w:r>
      <w:r>
        <w:rPr>
          <w:rStyle w:val="WrterbuchStandard"/>
        </w:rPr>
        <w:t>, ahd., st. N. (a)?: nhd. Stütze; ne. prop (N.); ÜG.: lat. fultura Gl; Q.: Gl (10. Jh.), I.: Lüs. lat. fultura?; E.: s. spriuzen</w:t>
      </w:r>
    </w:p>
    <w:p>
      <w:pPr>
        <w:pStyle w:val="Normal"/>
        <w:rPr/>
      </w:pPr>
      <w:r>
        <w:rPr>
          <w:rStyle w:val="Wrterbuchkopfzeile"/>
        </w:rPr>
        <w:t>spruzzil*</w:t>
      </w:r>
      <w:r>
        <w:rPr>
          <w:rStyle w:val="WrterbuchStandard"/>
          <w:b/>
        </w:rPr>
        <w:t xml:space="preserve"> 6</w:t>
      </w:r>
      <w:r>
        <w:rPr>
          <w:rStyle w:val="WrterbuchStandard"/>
        </w:rPr>
        <w:t>, ahd., st. M. (a?, i?): nhd. Riegel; ne. bar (N.); ÜG.: lat. obiectio Gl, repagulum Gl; Q.: Gl (9. Jh.); I.: Lbd. lat. repagulum?; E.: s. spriuzen</w:t>
      </w:r>
    </w:p>
    <w:p>
      <w:pPr>
        <w:pStyle w:val="Normal"/>
        <w:rPr/>
      </w:pPr>
      <w:r>
        <w:rPr>
          <w:rStyle w:val="Wrterbuchkopfzeile"/>
        </w:rPr>
        <w:t>s</w:t>
        <w:noBreakHyphen/>
        <w:t>pry-ng</w:t>
      </w:r>
      <w:r>
        <w:rPr>
          <w:rStyle w:val="WrterbuchStandard"/>
        </w:rPr>
        <w:t>, ae., st. M. (i): nhd. Quelle, Fluss, Besprengung; ÜG.: lat. carbunculus Gl, papula Gl, pustula Gl; Vw.: s. wÏ-t-er</w:t>
        <w:noBreakHyphen/>
        <w:t>; Hw.: s. s</w:t>
        <w:noBreakHyphen/>
        <w:t>pri</w:t>
        <w:noBreakHyphen/>
        <w:t>ng-an; E.: germ. *sprungi</w:t>
        <w:noBreakHyphen/>
        <w:t>, *sprungiz, st. M. (i), Sprung, Quelle, Brunnen; s. idg.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4</w:t>
      </w:r>
    </w:p>
    <w:p>
      <w:pPr>
        <w:pStyle w:val="Normal"/>
        <w:rPr/>
      </w:pPr>
      <w:r>
        <w:rPr>
          <w:rStyle w:val="Wrterbuchkopfzeile"/>
        </w:rPr>
        <w:t>s-pry-t</w:t>
        <w:noBreakHyphen/>
        <w:t>l-a</w:t>
      </w:r>
      <w:r>
        <w:rPr>
          <w:rStyle w:val="WrterbuchStandard"/>
        </w:rPr>
        <w:t>, ae., sw. M. (n): nhd. Zweig, Span; Hw.: s. s</w:t>
        <w:noBreakHyphen/>
        <w:t>pro-t</w:t>
        <w:noBreakHyphen/>
        <w:t>a; E.: s. s</w:t>
        <w:noBreakHyphen/>
        <w:t>pro-t</w:t>
        <w:noBreakHyphen/>
        <w:t>a; L.: Hh 314</w:t>
      </w:r>
    </w:p>
    <w:p>
      <w:pPr>
        <w:pStyle w:val="Normal"/>
        <w:rPr/>
      </w:pPr>
      <w:r>
        <w:rPr>
          <w:rStyle w:val="Wrterbuchkopfzeile"/>
        </w:rPr>
        <w:t>s-pry-t</w:t>
        <w:noBreakHyphen/>
        <w:t>t</w:t>
        <w:noBreakHyphen/>
        <w:t>an</w:t>
      </w:r>
      <w:r>
        <w:rPr>
          <w:rStyle w:val="WrterbuchStandard"/>
        </w:rPr>
        <w:t>, ae., sw. V. (1): nhd. sprießen, hervorkommen, entspringen, Furcht bringen, antreiben; Vw.: s. ’f</w:t>
        <w:noBreakHyphen/>
        <w:t>t</w:t>
        <w:noBreakHyphen/>
        <w:t>; Hw.: s. *s</w:t>
        <w:noBreakHyphen/>
        <w:t>prð-t</w:t>
        <w:noBreakHyphen/>
        <w:t>an; E.: germ. *sprutj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L.: Hh 314</w:t>
      </w:r>
    </w:p>
    <w:p>
      <w:pPr>
        <w:pStyle w:val="Normal"/>
        <w:rPr/>
      </w:pPr>
      <w:r>
        <w:rPr>
          <w:rStyle w:val="Wrterbuchkopfzeile"/>
        </w:rPr>
        <w:t>*s-pry-t</w:t>
        <w:noBreakHyphen/>
        <w:t>t</w:t>
        <w:noBreakHyphen/>
        <w:t>ing</w:t>
      </w:r>
      <w:r>
        <w:rPr>
          <w:rStyle w:val="WrterbuchStandard"/>
        </w:rPr>
        <w:t>, ae., st. F. (æ): nhd. Sprießen, Treiben; Vw.: s. tÅ</w:t>
        <w:noBreakHyphen/>
        <w:t>; Hw.: s. s</w:t>
        <w:noBreakHyphen/>
        <w:t>pry</w:t>
        <w:noBreakHyphen/>
        <w:t>t</w:t>
        <w:noBreakHyphen/>
        <w:t>t</w:t>
        <w:noBreakHyphen/>
        <w:t>an; E.: s. s</w:t>
        <w:noBreakHyphen/>
        <w:t>pry</w:t>
        <w:noBreakHyphen/>
        <w:t>t</w:t>
        <w:noBreakHyphen/>
        <w:t>t</w:t>
        <w:noBreakHyphen/>
        <w:t>an; L.: Hh 314</w:t>
      </w:r>
    </w:p>
    <w:p>
      <w:pPr>
        <w:pStyle w:val="Normal"/>
        <w:rPr/>
      </w:pPr>
      <w:r>
        <w:rPr>
          <w:rStyle w:val="Wrterbuchkopfzeile"/>
        </w:rPr>
        <w:t>spüddich*</w:t>
      </w:r>
      <w:r>
        <w:rPr>
          <w:rStyle w:val="WrterbuchStandard"/>
        </w:rPr>
        <w:t>, spuddich, mnd.?, Adj.: nhd. ärmlich, kümmerlich, unansehnlich, schmutzig; E.: ?, s. ich (2); L.: Lü 372a (spuddich)</w:t>
      </w:r>
    </w:p>
    <w:p>
      <w:pPr>
        <w:pStyle w:val="Normal"/>
        <w:rPr/>
      </w:pPr>
      <w:r>
        <w:rPr>
          <w:rStyle w:val="Wrterbuchkopfzeile"/>
        </w:rPr>
        <w:t>spüddigen</w:t>
      </w:r>
      <w:r>
        <w:rPr>
          <w:rStyle w:val="WrterbuchStandard"/>
        </w:rPr>
        <w:t>, spuddigen, mnd., Adv.: nhd. ärmlich, kümmerlich, unansehnlich; E.: s. spüddich; L.: MndHwb 3, 404 (spüddigen), Lü 372a (spuddich/spuddigen)</w:t>
      </w:r>
    </w:p>
    <w:p>
      <w:pPr>
        <w:pStyle w:val="Normal"/>
        <w:rPr/>
      </w:pPr>
      <w:r>
        <w:rPr>
          <w:rStyle w:val="Wrterbuchkopfzeile"/>
        </w:rPr>
        <w:t>*spudæn</w:t>
      </w:r>
      <w:r>
        <w:rPr>
          <w:rStyle w:val="WrterbuchStandard"/>
        </w:rPr>
        <w:t>, *spuþþæn, germ., sw. V.: nhd. spotten; ne. mock (V.); RB.: an., afries., mnd., ahd.; E.: s. idg. *spØÐu</w:t>
        <w:noBreakHyphen/>
        <w:t>, *pØÐu</w:t>
        <w:noBreakHyphen/>
        <w:t>, *spØð</w:t>
        <w:noBreakHyphen/>
        <w:t>, *pØð</w:t>
        <w:noBreakHyphen/>
        <w:t>, *spÆø</w:t>
        <w:noBreakHyphen/>
        <w:t>, *pÆø</w:t>
        <w:noBreakHyphen/>
        <w:t>, V., speien, spucken, Pokorny 999; W.: an. spo-t-t-a, sw. V. (2), verhöhnen; W.: afries. spo-t-t</w:t>
        <w:noBreakHyphen/>
        <w:t>ia 1, spo-t-t-a, sw. V. (2), spotten; W.: mnd. spotten, sw. V., spotten, scherzen; W.: ahd. spottæn* 4, spotæn*, sw. V. (2), spotten, auslachen, verspotten; mhd. spotten, spoten, sw. V., verhöhnen, verspotten, scherzen, spaßen; nhd. spotten, sw. V., spotten, Spott treiben, DW 16, 2696; L. Falk/Torp 514</w:t>
      </w:r>
    </w:p>
    <w:p>
      <w:pPr>
        <w:pStyle w:val="Normal"/>
        <w:rPr/>
      </w:pPr>
      <w:r>
        <w:rPr>
          <w:rStyle w:val="Wrterbuchkopfzeile"/>
        </w:rPr>
        <w:t>spüelach</w:t>
      </w:r>
      <w:r>
        <w:rPr>
          <w:rStyle w:val="WrterbuchStandard"/>
        </w:rPr>
        <w:t>, mhd., st. N.: nhd. Spülicht; E.: s. spüelen; W.: nhd. DW-; L.: Lexer 207b (spüelach)</w:t>
      </w:r>
    </w:p>
    <w:p>
      <w:pPr>
        <w:pStyle w:val="Normal"/>
        <w:rPr/>
      </w:pPr>
      <w:r>
        <w:rPr>
          <w:rStyle w:val="Wrterbuchkopfzeile"/>
        </w:rPr>
        <w:t>spüelÏre***</w:t>
      </w:r>
      <w:r>
        <w:rPr>
          <w:rStyle w:val="WrterbuchStandard"/>
        </w:rPr>
        <w:t>, mhd., st. M.: nhd. Spüler; Vw.: s. schüzzel-; E.: s. spüelen; W.: s. nhd. Spüler, M., Spüler, DW 17, 225</w:t>
      </w:r>
    </w:p>
    <w:p>
      <w:pPr>
        <w:pStyle w:val="Normal"/>
        <w:rPr/>
      </w:pPr>
      <w:r>
        <w:rPr>
          <w:rStyle w:val="Wrterbuchkopfzeile"/>
        </w:rPr>
        <w:t>spüelen</w:t>
      </w:r>
      <w:r>
        <w:rPr>
          <w:rStyle w:val="WrterbuchStandard"/>
        </w:rPr>
        <w:t>, mhd., sw. V.: nhd. spülen, waschen, reinigen; Vw.: s. abe-, er-; Q.: Kchr (um 1150) (FB spüelen), Boner, Hadam, KvWAlex; E.: s. germ. *spæljan, sw. V., spülen; W.: nhd. spülen, V., spülen, DW 17, 223; L.: Lexer 207b (spüelen), Hennig (spüelen)</w:t>
      </w:r>
    </w:p>
    <w:p>
      <w:pPr>
        <w:pStyle w:val="Normal"/>
        <w:rPr/>
      </w:pPr>
      <w:r>
        <w:rPr>
          <w:rStyle w:val="Wrterbuchkopfzeile"/>
        </w:rPr>
        <w:t>spüelzuober</w:t>
      </w:r>
      <w:r>
        <w:rPr>
          <w:rStyle w:val="WrterbuchStandard"/>
        </w:rPr>
        <w:t>, mhd., st. M.: nhd. »Spülzuber«, Waschschüssel; E.: s. spüel, zuober; W.: s. nhd.? Spülzuber, M., Spülzuber; L.: Hennig (spüelzuober)</w:t>
      </w:r>
    </w:p>
    <w:p>
      <w:pPr>
        <w:pStyle w:val="Normal"/>
        <w:rPr/>
      </w:pPr>
      <w:r>
        <w:rPr>
          <w:rStyle w:val="Wrterbuchkopfzeile"/>
        </w:rPr>
        <w:t>spðen</w:t>
      </w:r>
      <w:r>
        <w:rPr>
          <w:rStyle w:val="WrterbuchStandard"/>
        </w:rPr>
        <w:t>, mhd., st. V., sw. V.: Vw.: s. spÆwen</w:t>
      </w:r>
    </w:p>
    <w:p>
      <w:pPr>
        <w:pStyle w:val="Normal"/>
        <w:rPr/>
      </w:pPr>
      <w:r>
        <w:rPr>
          <w:rStyle w:val="Wrterbuchkopfzeile"/>
        </w:rPr>
        <w:t>spüetic</w:t>
      </w:r>
      <w:r>
        <w:rPr>
          <w:rStyle w:val="WrterbuchStandard"/>
        </w:rPr>
        <w:t>, mhd., Adj.: nhd. erfolgreich; Q.: StrDan (1230-1240) (FB spüetic); E.: s. spuot; W.: s. nhd. (ält.) spütig, sputig, Adj., eilig, geschwind, DW 17, 255; L.: Hennig (spüetic)</w:t>
      </w:r>
    </w:p>
    <w:p>
      <w:pPr>
        <w:pStyle w:val="Normal"/>
        <w:rPr/>
      </w:pPr>
      <w:r>
        <w:rPr>
          <w:rStyle w:val="Wrterbuchkopfzeile"/>
        </w:rPr>
        <w:t>spðk</w:t>
      </w:r>
      <w:r>
        <w:rPr>
          <w:rStyle w:val="WrterbuchStandard"/>
        </w:rPr>
        <w:t>, mnd., M.: Vw.: s. spæk; L.: Lü 372a (spûk)</w:t>
      </w:r>
    </w:p>
    <w:p>
      <w:pPr>
        <w:pStyle w:val="Normal"/>
        <w:rPr/>
      </w:pPr>
      <w:r>
        <w:rPr>
          <w:rStyle w:val="Wrterbuchkopfzeile"/>
        </w:rPr>
        <w:t>spulgen*</w:t>
      </w:r>
      <w:r>
        <w:rPr>
          <w:rStyle w:val="WrterbuchStandard"/>
          <w:b/>
        </w:rPr>
        <w:t xml:space="preserve"> 2</w:t>
      </w:r>
      <w:r>
        <w:rPr>
          <w:rStyle w:val="WrterbuchStandard"/>
        </w:rPr>
        <w:t>, ahd., sw. V. (1a): nhd. etwas zu tun pflegen, sich einer Sache widmen, beabsichtigen; ne. use to do; ÜG.: lat. (facere velle) N, frui N; Q.: N (1000); I.: lat. beeinflusst?; W.: mhd. spulgen, sw. V., pflegen; nhd. (ält.</w:t>
        <w:noBreakHyphen/>
        <w:t>dial.) spulgen, sw. V., Gewohnheit haben, pflegen, DW 17, 226</w:t>
      </w:r>
    </w:p>
    <w:p>
      <w:pPr>
        <w:pStyle w:val="Normal"/>
        <w:rPr/>
      </w:pPr>
      <w:r>
        <w:rPr>
          <w:rStyle w:val="Wrterbuchkopfzeile"/>
        </w:rPr>
        <w:t>spulgen</w:t>
      </w:r>
      <w:r>
        <w:rPr>
          <w:rStyle w:val="WrterbuchStandard"/>
        </w:rPr>
        <w:t>, mhd., sw. V.: nhd. pflegen, gewohnt sein (V.), gebrauchen, üben, treiben, ausführen, sich widmen; ÜG.: lat. solere BrTr; Vw.: s. ver-; Q.: Trudp, Lucid, LvReg, HlReg, SGPr, SHort, WvÖst, Ot, Stagel (FB spulgen), BrTr, Gen (1060-1080), KvWTroj, KvWPart, Renner, SchwSp, Urk; E.: ahd. spulgen* 2, sw. V. (1a), etwas zu tun pflegen, sich einer Sache widmen; W.: nhd. (ält.</w:t>
        <w:noBreakHyphen/>
        <w:t>dial.) spulgen, sw. V., Gewohnheit haben, pflegen, DW 17, 226; L.: Lexer 207b (spulgen), Hennig (spulgen), WMU (spulgen 248 [1275] 9 Bel.)</w:t>
      </w:r>
    </w:p>
    <w:p>
      <w:pPr>
        <w:pStyle w:val="Normal"/>
        <w:rPr/>
      </w:pPr>
      <w:r>
        <w:rPr>
          <w:rStyle w:val="Wrterbuchkopfzeile"/>
        </w:rPr>
        <w:t>spulhen</w:t>
      </w:r>
      <w:r>
        <w:rPr>
          <w:rStyle w:val="WrterbuchStandard"/>
        </w:rPr>
        <w:t>, mhd., sw. V.: nhd. »pflegen«; Hw.: s. spulwen; Q.: BrE (1250-1267) (FB spulhen); E.: s. spulgen; W.: s. nhd. (ält.</w:t>
        <w:noBreakHyphen/>
        <w:t>dial.) spulgen, sw. V., Gewohnheit haben, pflegen, DW 17, 226</w:t>
      </w:r>
    </w:p>
    <w:p>
      <w:pPr>
        <w:pStyle w:val="Normal"/>
        <w:rPr/>
      </w:pPr>
      <w:r>
        <w:rPr>
          <w:rStyle w:val="Wrterbuchkopfzeile"/>
        </w:rPr>
        <w:t>spulwen</w:t>
      </w:r>
      <w:r>
        <w:rPr>
          <w:rStyle w:val="WrterbuchStandard"/>
        </w:rPr>
        <w:t>, mhd., sw. V.: nhd. »pflegen«; Hw.: s. spulhen; Q.: Tauler (vor 1350) (FB spulwen); E.: s. spulgen; W.: s. nhd. (ält.</w:t>
        <w:noBreakHyphen/>
        <w:t>dial.) spulgen, sw. V., Gewohnheit haben, pflegen, DW 17, 226</w:t>
      </w:r>
    </w:p>
    <w:p>
      <w:pPr>
        <w:pStyle w:val="Normal"/>
        <w:rPr/>
      </w:pPr>
      <w:r>
        <w:rPr>
          <w:rStyle w:val="Wrterbuchkopfzeile"/>
        </w:rPr>
        <w:t>*spðmen?</w:t>
      </w:r>
      <w:r>
        <w:rPr>
          <w:rStyle w:val="WrterbuchStandard"/>
        </w:rPr>
        <w:t>, ahd., sw. V. (1a): Vw.: s. fir</w:t>
        <w:noBreakHyphen/>
      </w:r>
    </w:p>
    <w:p>
      <w:pPr>
        <w:pStyle w:val="Normal"/>
        <w:rPr/>
      </w:pPr>
      <w:r>
        <w:rPr>
          <w:rStyle w:val="Wrterbuchkopfzeile"/>
        </w:rPr>
        <w:t>sp¦n</w:t>
      </w:r>
      <w:r>
        <w:rPr>
          <w:rStyle w:val="WrterbuchStandard"/>
        </w:rPr>
        <w:t>, mnd., M., F.?: Vw.: s. spæn (1); L.: MndHwb 3, 390 (spôn/sp¦n)</w:t>
      </w:r>
    </w:p>
    <w:p>
      <w:pPr>
        <w:pStyle w:val="Normal"/>
        <w:rPr/>
      </w:pPr>
      <w:r>
        <w:rPr>
          <w:rStyle w:val="Wrterbuchkopfzeile"/>
        </w:rPr>
        <w:t>spündÏre*</w:t>
      </w:r>
      <w:r>
        <w:rPr>
          <w:rStyle w:val="WrterbuchStandard"/>
        </w:rPr>
        <w:t>, spünder, spunder, mnd., M.: nhd. »Spünder«, Spünde Machender, Handwerker der Spünde fertigt bzw. Fässer verschließt; Vw.: s. bÐr-; E.: s. spunt; L.: MndHwb 3, 404 (spünder), Lü 372a (spunder)</w:t>
      </w:r>
    </w:p>
    <w:p>
      <w:pPr>
        <w:pStyle w:val="Normal"/>
        <w:rPr/>
      </w:pPr>
      <w:r>
        <w:rPr>
          <w:rStyle w:val="Wrterbuchkopfzeile"/>
        </w:rPr>
        <w:t>spunde</w:t>
      </w:r>
      <w:r>
        <w:rPr>
          <w:rStyle w:val="WrterbuchStandard"/>
        </w:rPr>
        <w:t>, spunne, spunge, spundie, spünge, mnd., F.: nhd. Bettstelle; Vw.: s. rÐf-; Hw.: s. sponde; Q.: Test. Braunschwg, 187 r (1559); E.: s. sponde; L.: MndHwb 3, 404 (spunde), Lü 372a (spunde); Son.: örtlich beschränkt</w:t>
      </w:r>
    </w:p>
    <w:p>
      <w:pPr>
        <w:pStyle w:val="Normal"/>
        <w:rPr/>
      </w:pPr>
      <w:r>
        <w:rPr>
          <w:rStyle w:val="Wrterbuchkopfzeile"/>
        </w:rPr>
        <w:t>spundebræder*</w:t>
      </w:r>
      <w:r>
        <w:rPr>
          <w:rStyle w:val="WrterbuchStandard"/>
        </w:rPr>
        <w:t>, spunnebræder, spunnebrother, mnd., M.: nhd. Bettstellenbruder?; ÜG.: lat. collectaneus; Q.: Cheltenh. Gl. 3 715 (13. Jh.); I.: Lüt. lat. collectaneus; E.: s. spunde, bræder; L.: MndHwb 3, 404 (spunnebræder)</w:t>
      </w:r>
    </w:p>
    <w:p>
      <w:pPr>
        <w:pStyle w:val="Normal"/>
        <w:rPr/>
      </w:pPr>
      <w:r>
        <w:rPr>
          <w:rStyle w:val="Wrterbuchkopfzeile"/>
        </w:rPr>
        <w:t>spundel***</w:t>
      </w:r>
      <w:r>
        <w:rPr>
          <w:rStyle w:val="WrterbuchStandard"/>
        </w:rPr>
        <w:t>, mnd., Sb.: nhd. Spund; Hw.: s. sprundelgelt; E.: s. spunt</w:t>
      </w:r>
    </w:p>
    <w:p>
      <w:pPr>
        <w:pStyle w:val="Normal"/>
        <w:rPr/>
      </w:pPr>
      <w:r>
        <w:rPr>
          <w:rStyle w:val="Wrterbuchkopfzeile"/>
        </w:rPr>
        <w:t>spundelgelt</w:t>
      </w:r>
      <w:r>
        <w:rPr>
          <w:rStyle w:val="WrterbuchStandard"/>
        </w:rPr>
        <w:t>, mnd., N.: nhd. »Spundgeld«, Geld für das Verspunden von Fässern; Hw.: s. spuntgelt; E.: s. spundel, gelt; L.: MndHwb 3, 404 (spundelgelt), Lü 372a (spundeltgelt)</w:t>
      </w:r>
    </w:p>
    <w:p>
      <w:pPr>
        <w:pStyle w:val="Normal"/>
        <w:rPr/>
      </w:pPr>
      <w:r>
        <w:rPr>
          <w:rStyle w:val="Wrterbuchkopfzeile"/>
        </w:rPr>
        <w:t>spünden***</w:t>
      </w:r>
      <w:r>
        <w:rPr>
          <w:rStyle w:val="WrterbuchStandard"/>
        </w:rPr>
        <w:t>, spünden***, mhd., V.: Vw.: s. ver-; E.: s. spunt</w:t>
      </w:r>
    </w:p>
    <w:p>
      <w:pPr>
        <w:pStyle w:val="Normal"/>
        <w:rPr/>
      </w:pPr>
      <w:r>
        <w:rPr>
          <w:rStyle w:val="Wrterbuchkopfzeile"/>
        </w:rPr>
        <w:t>spunden***</w:t>
      </w:r>
      <w:r>
        <w:rPr>
          <w:rStyle w:val="WrterbuchStandard"/>
        </w:rPr>
        <w:t>, mhd., V.: Vw.: s. spünden***</w:t>
      </w:r>
    </w:p>
    <w:p>
      <w:pPr>
        <w:pStyle w:val="Normal"/>
        <w:rPr/>
      </w:pPr>
      <w:r>
        <w:rPr>
          <w:rStyle w:val="Wrterbuchkopfzeile"/>
        </w:rPr>
        <w:t>spunden</w:t>
      </w:r>
      <w:r>
        <w:rPr>
          <w:rStyle w:val="WrterbuchStandard"/>
        </w:rPr>
        <w:t>, mnd., sw. V.: nhd. Fass mit einem Spund bzw. Zapfen (M.) verschließen, in ein Fass schließen, Biertonne machen, verspunden, Edelstein in einen Rosenkranz einsetzen; Vw.: s. tæ-, ðt-; E.: s. spunt; L.: MndHwb 3, 404 (spunden), Lü 372a (spunden)</w:t>
      </w:r>
    </w:p>
    <w:p>
      <w:pPr>
        <w:pStyle w:val="Normal"/>
        <w:rPr/>
      </w:pPr>
      <w:r>
        <w:rPr>
          <w:rStyle w:val="Wrterbuchkopfzeile"/>
        </w:rPr>
        <w:t>spundie</w:t>
      </w:r>
      <w:r>
        <w:rPr>
          <w:rStyle w:val="WrterbuchStandard"/>
        </w:rPr>
        <w:t>, mnd., F.: Vw.: s. spunde; L.: MndHwb 3, 404 (spundie); Son.: örtlich beschränkt</w:t>
      </w:r>
    </w:p>
    <w:p>
      <w:pPr>
        <w:pStyle w:val="Normal"/>
        <w:rPr/>
      </w:pPr>
      <w:r>
        <w:rPr>
          <w:rStyle w:val="Wrterbuchkopfzeile"/>
        </w:rPr>
        <w:t>spundinge***</w:t>
      </w:r>
      <w:r>
        <w:rPr>
          <w:rStyle w:val="WrterbuchStandard"/>
        </w:rPr>
        <w:t>, mnd., F.: nhd. Verspundung; Vw.: s. drõt-; E.: s. spunden, inge</w:t>
      </w:r>
    </w:p>
    <w:p>
      <w:pPr>
        <w:pStyle w:val="Normal"/>
        <w:rPr/>
      </w:pPr>
      <w:r>
        <w:rPr>
          <w:rStyle w:val="Wrterbuchkopfzeile"/>
        </w:rPr>
        <w:t>spüne</w:t>
      </w:r>
      <w:r>
        <w:rPr>
          <w:rStyle w:val="WrterbuchStandard"/>
        </w:rPr>
        <w:t>, spune, spünne, mhd., st. F., N., st. M.: nhd. Mutterbrust, Muttermilch, Milch; Hw.: s. spunne; Q.: Ren, Apk (st. F.), Will (1060-1065) (st. M.), Mar (1172-1190) (st. N.), Parad (FB spüne), Elis, Flore, JTit, Renner, Suchenw; E.: s. spenen (?); W.: s. nhd. (ält.) Spünne, F., N., Mutterbrust, Muttermilch, DW 17, 235; R.: spüne, Pl.: nhd. Brüste, Muttermilch; L.: Lexer 207b (spüne), Hennig (spune)</w:t>
      </w:r>
    </w:p>
    <w:p>
      <w:pPr>
        <w:pStyle w:val="Normal"/>
        <w:rPr/>
      </w:pPr>
      <w:r>
        <w:rPr>
          <w:rStyle w:val="Wrterbuchkopfzeile"/>
        </w:rPr>
        <w:t>spune</w:t>
      </w:r>
      <w:r>
        <w:rPr>
          <w:rStyle w:val="WrterbuchStandard"/>
        </w:rPr>
        <w:t>, mhd., st. F., N., Pl. st. M.: Vw.: s. spüne</w:t>
      </w:r>
    </w:p>
    <w:p>
      <w:pPr>
        <w:pStyle w:val="Normal"/>
        <w:rPr/>
      </w:pPr>
      <w:r>
        <w:rPr>
          <w:rStyle w:val="Wrterbuchkopfzeile"/>
        </w:rPr>
        <w:t>spünec</w:t>
      </w:r>
      <w:r>
        <w:rPr>
          <w:rStyle w:val="WrterbuchStandard"/>
        </w:rPr>
        <w:t>, mhd., Adj.: Vw.: s. spünic</w:t>
      </w:r>
    </w:p>
    <w:p>
      <w:pPr>
        <w:pStyle w:val="Normal"/>
        <w:rPr/>
      </w:pPr>
      <w:r>
        <w:rPr>
          <w:rStyle w:val="Wrterbuchkopfzeile"/>
        </w:rPr>
        <w:t>spunga*</w:t>
      </w:r>
      <w:r>
        <w:rPr>
          <w:rStyle w:val="WrterbuchStandard"/>
          <w:b/>
        </w:rPr>
        <w:t xml:space="preserve"> 1</w:t>
      </w:r>
      <w:r>
        <w:rPr>
          <w:rStyle w:val="WrterbuchStandard"/>
        </w:rPr>
        <w:t>, ahd., st. F. (æ): nhd. Schwamm; ne. sponge (N.); ÜG.: lat. spongia T; Q.: OT, T (830); E.: s. germ. *spong</w:t>
        <w:noBreakHyphen/>
        <w:t>, Sb., Schwamm; lat. spongia, F., Schwamm; gr. spoggi£ (spongiá), F., Schwamm; Lehnwort aus unbekannter Sprache</w:t>
      </w:r>
    </w:p>
    <w:p>
      <w:pPr>
        <w:pStyle w:val="Normal"/>
        <w:rPr/>
      </w:pPr>
      <w:r>
        <w:rPr>
          <w:rStyle w:val="Wrterbuchkopfzeile"/>
        </w:rPr>
        <w:t>spunge</w:t>
      </w:r>
      <w:r>
        <w:rPr>
          <w:rStyle w:val="WrterbuchStandard"/>
        </w:rPr>
        <w:t>, mnd., F.: Vw.: s. spunde; L.: MndHwb 3, 404 (spunge); Son.: örtlich beschränkt</w:t>
      </w:r>
    </w:p>
    <w:p>
      <w:pPr>
        <w:pStyle w:val="Normal"/>
        <w:rPr/>
      </w:pPr>
      <w:r>
        <w:rPr>
          <w:rStyle w:val="Wrterbuchkopfzeile"/>
        </w:rPr>
        <w:t>spun-i</w:t>
      </w:r>
      <w:r>
        <w:rPr>
          <w:rStyle w:val="WrterbuchStandard"/>
        </w:rPr>
        <w:t>, an., sw. M. (n): nhd. Gespinst; Vw.: s. gul</w:t>
        <w:noBreakHyphen/>
        <w:t>l</w:t>
        <w:noBreakHyphen/>
        <w:t>; Hw.: s. spin-n-a; E.: s. spin-n-a; L.: Vr 539a</w:t>
      </w:r>
    </w:p>
    <w:p>
      <w:pPr>
        <w:pStyle w:val="Normal"/>
        <w:rPr/>
      </w:pPr>
      <w:r>
        <w:rPr>
          <w:rStyle w:val="Wrterbuchkopfzeile"/>
        </w:rPr>
        <w:t>spünic</w:t>
      </w:r>
      <w:r>
        <w:rPr>
          <w:rStyle w:val="WrterbuchStandard"/>
        </w:rPr>
        <w:t>, spünec, mhd., Adj.: nhd. Muttermilch gebend, Honig spendend, honigfließend, fruchtbar; Q.: Minneb (FB spünec), Frl (1276-1318); E.: s. spune; W.: nhd. DW-; L.: Lexer 447b (spünec), Hennig (spünic)</w:t>
      </w:r>
    </w:p>
    <w:p>
      <w:pPr>
        <w:pStyle w:val="Normal"/>
        <w:rPr/>
      </w:pPr>
      <w:r>
        <w:rPr>
          <w:rStyle w:val="Wrterbuchkopfzeile"/>
        </w:rPr>
        <w:t>spunna</w:t>
      </w:r>
      <w:r>
        <w:rPr>
          <w:rStyle w:val="WrterbuchStandard"/>
          <w:b/>
        </w:rPr>
        <w:t xml:space="preserve"> 2</w:t>
      </w:r>
      <w:r>
        <w:rPr>
          <w:rStyle w:val="WrterbuchStandard"/>
        </w:rPr>
        <w:t>, ahd., st. F. (æ): nhd. fette Milch, Muttermilch; ne. fat milk, mother's milk; ÜG.: lat. (arvina) Gl, (coagulum) Gl; Q.: Gl (11./12. Jh.); W.: s. mhd. spunne, st. F., st. N., Muttermilch; nhd. (ält.</w:t>
        <w:noBreakHyphen/>
        <w:t>dial.) Spünne, F., N., Mutterbrust, Muttermilch, DW 17, 235</w:t>
      </w:r>
    </w:p>
    <w:p>
      <w:pPr>
        <w:pStyle w:val="Normal"/>
        <w:rPr/>
      </w:pPr>
      <w:r>
        <w:rPr>
          <w:rStyle w:val="Wrterbuchkopfzeile"/>
        </w:rPr>
        <w:t>*spunnan?</w:t>
      </w:r>
      <w:r>
        <w:rPr>
          <w:rStyle w:val="WrterbuchStandard"/>
        </w:rPr>
        <w:t>, ahd., (Part. Prät.=Adj.): Vw.: s. gi</w:t>
        <w:noBreakHyphen/>
        <w:t>, ungi</w:t>
        <w:noBreakHyphen/>
        <w:t>; Hw.: s. spinnan*</w:t>
      </w:r>
    </w:p>
    <w:p>
      <w:pPr>
        <w:pStyle w:val="Normal"/>
        <w:rPr/>
      </w:pPr>
      <w:r>
        <w:rPr>
          <w:rStyle w:val="Wrterbuchkopfzeile"/>
        </w:rPr>
        <w:t>spünne</w:t>
      </w:r>
      <w:r>
        <w:rPr>
          <w:rStyle w:val="WrterbuchStandard"/>
        </w:rPr>
        <w:t>, mhd., st. F., N., Pl. st. M.: Vw.: s. spüne</w:t>
      </w:r>
    </w:p>
    <w:p>
      <w:pPr>
        <w:pStyle w:val="Normal"/>
        <w:rPr/>
      </w:pPr>
      <w:r>
        <w:rPr>
          <w:rStyle w:val="Wrterbuchkopfzeile"/>
        </w:rPr>
        <w:t>spunne</w:t>
      </w:r>
      <w:r>
        <w:rPr>
          <w:rStyle w:val="WrterbuchStandard"/>
        </w:rPr>
        <w:t>, mnd., F.: Vw.: s. spunde; L.: MndHwb 3, 404 (spunne); Son.: örtlich beschränkt</w:t>
      </w:r>
    </w:p>
    <w:p>
      <w:pPr>
        <w:pStyle w:val="Normal"/>
        <w:rPr/>
      </w:pPr>
      <w:r>
        <w:rPr>
          <w:rStyle w:val="Wrterbuchkopfzeile"/>
        </w:rPr>
        <w:t>s-pun-n-e</w:t>
      </w:r>
      <w:r>
        <w:rPr>
          <w:rStyle w:val="WrterbuchStandard"/>
          <w:b/>
        </w:rPr>
        <w:t xml:space="preserve"> 1 und häufiger?</w:t>
      </w:r>
      <w:r>
        <w:rPr>
          <w:rStyle w:val="WrterbuchStandard"/>
        </w:rPr>
        <w:t>, afries., F.: nhd. Spund; ne. bung (N.); E.: s. lat. expungere, V., ausstechen; vgl. lat. ex, Präp., aus; lat. pungere, V., stechen; idg. *ehs, *ehz, Präp., aus, Pokorny 292; idg. *peu</w:t>
        <w:noBreakHyphen/>
        <w:t>, V., Sb., stechen, Faust, Pokorny 828; idg. *peu¨</w:t>
        <w:noBreakHyphen/>
        <w:t>, *pu¨</w:t>
        <w:noBreakHyphen/>
        <w:t>, V., Sb., stechen, Spitze, Fichte, Pokorny 828; L.: Hh 147b</w:t>
      </w:r>
    </w:p>
    <w:p>
      <w:pPr>
        <w:pStyle w:val="Normal"/>
        <w:rPr/>
      </w:pPr>
      <w:r>
        <w:rPr>
          <w:rStyle w:val="Wrterbuchkopfzeile"/>
        </w:rPr>
        <w:t>spunne</w:t>
      </w:r>
      <w:r>
        <w:rPr>
          <w:rStyle w:val="WrterbuchStandard"/>
        </w:rPr>
        <w:t>, mhd., st. F., st. N.: nhd. Mutterbrust, Muttermilch; Vw.: s. vrouwen-*; Hw.: s. spüne; E.: s. ahd. spunna 2, st. F. (æ), fette Milch, Muttermilch; ahd. spunni* 1, st. N. (ja), Muttermilch; W.: nhd. (ält.</w:t>
        <w:noBreakHyphen/>
        <w:t>dial.) Spünne, F., N., Mutterbrust, Muttermilch, DW 17, 235; L.: Lexer 207b</w:t>
      </w:r>
    </w:p>
    <w:p>
      <w:pPr>
        <w:pStyle w:val="Normal"/>
        <w:rPr/>
      </w:pPr>
      <w:r>
        <w:rPr>
          <w:rStyle w:val="Wrterbuchkopfzeile"/>
        </w:rPr>
        <w:t>spünnebruoder</w:t>
      </w:r>
      <w:r>
        <w:rPr>
          <w:rStyle w:val="WrterbuchStandard"/>
        </w:rPr>
        <w:t>, mhd., st. M.: nhd. Milchbruder; E.: ahd. spunnibruoder* 9, st. M. (er), Milchbruder; W.: nhd. DW-; L.: Lexer 207b (spünnebruoder)</w:t>
      </w:r>
    </w:p>
    <w:p>
      <w:pPr>
        <w:pStyle w:val="Normal"/>
        <w:rPr/>
      </w:pPr>
      <w:r>
        <w:rPr>
          <w:rStyle w:val="Wrterbuchkopfzeile"/>
        </w:rPr>
        <w:t>spünnehaft</w:t>
      </w:r>
      <w:r>
        <w:rPr>
          <w:rStyle w:val="WrterbuchStandard"/>
        </w:rPr>
        <w:t>, mhd., Adj.: nhd. »milch....« (?), milchreich; Q.: Will (1060-1065), Trudp1 (vor 1150) (FB spünnehaft); E.: s. spünne, haft; W.: nhd. DW-</w:t>
      </w:r>
    </w:p>
    <w:p>
      <w:pPr>
        <w:pStyle w:val="Normal"/>
        <w:rPr/>
      </w:pPr>
      <w:r>
        <w:rPr>
          <w:rStyle w:val="Wrterbuchkopfzeile"/>
        </w:rPr>
        <w:t>spünnen</w:t>
      </w:r>
      <w:r>
        <w:rPr>
          <w:rStyle w:val="WrterbuchStandard"/>
        </w:rPr>
        <w:t>, mhd., sw. V.: nhd. säugen; Q.: Helbl (1290-1300), NvJer; E.: ahd. spunnen* 1, sw. V. (1a), säugen; W.: nhd. DW-; L.: Lexer 207b (spünnen)</w:t>
      </w:r>
    </w:p>
    <w:p>
      <w:pPr>
        <w:pStyle w:val="Normal"/>
        <w:rPr/>
      </w:pPr>
      <w:r>
        <w:rPr>
          <w:rStyle w:val="Wrterbuchkopfzeile"/>
        </w:rPr>
        <w:t>spunnen*</w:t>
      </w:r>
      <w:r>
        <w:rPr>
          <w:rStyle w:val="WrterbuchStandard"/>
          <w:b/>
        </w:rPr>
        <w:t xml:space="preserve"> 1</w:t>
      </w:r>
      <w:r>
        <w:rPr>
          <w:rStyle w:val="WrterbuchStandard"/>
        </w:rPr>
        <w:t>, ahd., sw. V. (1a): nhd. säugen; ne. suckle (V.); ÜG.: lat. (lactare) (V.) (1) Gl; Q.: Gl (12. Jh.); W.: mhd. spünnen, sw. V., säugen</w:t>
      </w:r>
    </w:p>
    <w:p>
      <w:pPr>
        <w:pStyle w:val="Normal"/>
        <w:rPr/>
      </w:pPr>
      <w:r>
        <w:rPr>
          <w:rStyle w:val="Wrterbuchkopfzeile"/>
        </w:rPr>
        <w:t>spunnen***</w:t>
      </w:r>
      <w:r>
        <w:rPr>
          <w:rStyle w:val="WrterbuchStandard"/>
        </w:rPr>
        <w:t>, mnd., (Part. Prät.=)Adj.: nhd. gesponnen; Vw.: s. õne-; E.: s. spinnen (1)</w:t>
      </w:r>
    </w:p>
    <w:p>
      <w:pPr>
        <w:pStyle w:val="Normal"/>
        <w:rPr/>
      </w:pPr>
      <w:r>
        <w:rPr>
          <w:rStyle w:val="Wrterbuchkopfzeile"/>
        </w:rPr>
        <w:t>spünneverhelÆn</w:t>
      </w:r>
      <w:r>
        <w:rPr>
          <w:rStyle w:val="WrterbuchStandard"/>
        </w:rPr>
        <w:t>, spünneferhelÆn, mhd., st. N.: nhd. Milchferkel; E.: ahd. spunnifarhilÆn* 2, spunnifarhilÆ*, st. N. (a), Saugferkel; W.: nhd. DW-; L.: Lexer 207b (spünneverhelÆn)</w:t>
      </w:r>
    </w:p>
    <w:p>
      <w:pPr>
        <w:pStyle w:val="Normal"/>
        <w:rPr/>
      </w:pPr>
      <w:r>
        <w:rPr>
          <w:rStyle w:val="Wrterbuchkopfzeile"/>
        </w:rPr>
        <w:t>spunni*</w:t>
      </w:r>
      <w:r>
        <w:rPr>
          <w:rStyle w:val="WrterbuchStandard"/>
          <w:b/>
        </w:rPr>
        <w:t xml:space="preserve"> 13</w:t>
      </w:r>
      <w:r>
        <w:rPr>
          <w:rStyle w:val="WrterbuchStandard"/>
        </w:rPr>
        <w:t>, ahd., st. N. (ja): nhd. Muttermilch, Brust; ne. mother's milk; ÜG.: lat. lac N, (uber) WH; Q.: N (1000), WH; W.: s. mhd. spunne, st. F., st. N., Mutterbrust, Muttermilch; nhd. (ält.</w:t>
        <w:noBreakHyphen/>
        <w:t>dial.) Spünne, F., N., Mutterbrust, Muttermilch, DW 17, 235</w:t>
      </w:r>
    </w:p>
    <w:p>
      <w:pPr>
        <w:pStyle w:val="Normal"/>
        <w:rPr/>
      </w:pPr>
      <w:r>
        <w:rPr>
          <w:rStyle w:val="Wrterbuchkopfzeile"/>
        </w:rPr>
        <w:t>*spun</w:t>
        <w:noBreakHyphen/>
        <w:t>n</w:t>
        <w:noBreakHyphen/>
        <w:t>i</w:t>
        <w:noBreakHyphen/>
        <w:t>bræthar?</w:t>
      </w:r>
      <w:r>
        <w:rPr>
          <w:rStyle w:val="WrterbuchStandard"/>
        </w:rPr>
        <w:t>, *spun</w:t>
        <w:noBreakHyphen/>
        <w:t>n</w:t>
        <w:noBreakHyphen/>
        <w:t>i</w:t>
        <w:noBreakHyphen/>
        <w:t>bræther?, as., st. M. (er): Hw.: vgl. ahd. spunnibruoder* (st. M. er); Son.: eher ahd., nach Holthausen, F., Altsächsisches Wörterbuch, 2. A. 1967, S. 70a altsächsisch und nach dem Althochdeutschen Glossenwörterbuch gibt es altsächsisch spunnibræthar, es fehlt bei Cordes, G., Altniederdeutsches Elementarbuch, 1973, die in Frage kommenden Belege Gl 4, 200, 7) = Katara, P., Die Glossen des Codex seminarii Trevirensis R. III. 13 Diss. Helsingfors 1912, S. 112, 6, 12 bzw. Gl 3, 715, 47 sind aber eher althochdeutsch bzw. mittelniederdeutsch</w:t>
      </w:r>
    </w:p>
    <w:p>
      <w:pPr>
        <w:pStyle w:val="Normal"/>
        <w:rPr/>
      </w:pPr>
      <w:r>
        <w:rPr>
          <w:rStyle w:val="Wrterbuchkopfzeile"/>
        </w:rPr>
        <w:t>*spun</w:t>
        <w:noBreakHyphen/>
        <w:t>n</w:t>
        <w:noBreakHyphen/>
        <w:t>i</w:t>
        <w:noBreakHyphen/>
        <w:t>bræther?</w:t>
      </w:r>
      <w:r>
        <w:rPr>
          <w:rStyle w:val="WrterbuchStandard"/>
        </w:rPr>
        <w:t>, as., st. M. (er): Vw.: s. *spunnibræthar?</w:t>
      </w:r>
    </w:p>
    <w:p>
      <w:pPr>
        <w:pStyle w:val="Normal"/>
        <w:rPr/>
      </w:pPr>
      <w:r>
        <w:rPr>
          <w:rStyle w:val="Wrterbuchkopfzeile"/>
        </w:rPr>
        <w:t>spunnibruoder*</w:t>
      </w:r>
      <w:r>
        <w:rPr>
          <w:rStyle w:val="WrterbuchStandard"/>
          <w:b/>
        </w:rPr>
        <w:t xml:space="preserve"> 9</w:t>
      </w:r>
      <w:r>
        <w:rPr>
          <w:rStyle w:val="WrterbuchStandard"/>
        </w:rPr>
        <w:t>, ahd., st. M. (er): nhd. Milchbruder; ne. foster</w:t>
        <w:noBreakHyphen/>
        <w:t>brother; ÜG.: lat. collactaneus Gl; Hw.: vgl. as. spunnibræthar?, spunnibræther?; Q.: Gl (9./10. Jh.); I.: Lüt. lat. collactaneus; E.: s. spunni, bruoder; W.: mhd. spünnebruoder, st. M., Milchbruder</w:t>
      </w:r>
    </w:p>
    <w:p>
      <w:pPr>
        <w:pStyle w:val="Normal"/>
        <w:rPr/>
      </w:pPr>
      <w:r>
        <w:rPr>
          <w:rStyle w:val="Wrterbuchkopfzeile"/>
        </w:rPr>
        <w:t>spunnifarh*</w:t>
      </w:r>
      <w:r>
        <w:rPr>
          <w:rStyle w:val="WrterbuchStandard"/>
          <w:b/>
        </w:rPr>
        <w:t xml:space="preserve"> 1</w:t>
      </w:r>
      <w:r>
        <w:rPr>
          <w:rStyle w:val="WrterbuchStandard"/>
        </w:rPr>
        <w:t>, spunnifarah*, ahd., st. N. (iz/az): nhd. Saugferkel; ne. suckling piglet; ÜG.: lat. depubis Gl; Q.: Gl (12. Jh.); E.: s. spunni, farh</w:t>
      </w:r>
    </w:p>
    <w:p>
      <w:pPr>
        <w:pStyle w:val="Normal"/>
        <w:rPr/>
      </w:pPr>
      <w:r>
        <w:rPr>
          <w:rStyle w:val="Wrterbuchkopfzeile"/>
        </w:rPr>
        <w:t>spunnifarhilÆ*</w:t>
      </w:r>
      <w:r>
        <w:rPr>
          <w:rStyle w:val="WrterbuchStandard"/>
        </w:rPr>
        <w:t>, ahd., st. N. (a): Vw.: s. spunnifarhilÆn*</w:t>
      </w:r>
    </w:p>
    <w:p>
      <w:pPr>
        <w:pStyle w:val="Normal"/>
        <w:rPr/>
      </w:pPr>
      <w:r>
        <w:rPr>
          <w:rStyle w:val="Wrterbuchkopfzeile"/>
        </w:rPr>
        <w:t>spunnifarhilÆn*</w:t>
      </w:r>
      <w:r>
        <w:rPr>
          <w:rStyle w:val="WrterbuchStandard"/>
          <w:b/>
        </w:rPr>
        <w:t xml:space="preserve"> 2</w:t>
      </w:r>
      <w:r>
        <w:rPr>
          <w:rStyle w:val="WrterbuchStandard"/>
        </w:rPr>
        <w:t>, spunnifarhilÆ*, ahd., st. N. (a): nhd. Saugferkel; ne. suckling piglet; ÜG.: lat. nefrendis Gl; Q.: Gl (12. Jh.); I.: lat. beeinflusst?; E.: s. spunni, farhilÆn; W.: mhd. spünneverhelÆn, st. N., Milchferkel</w:t>
      </w:r>
    </w:p>
    <w:p>
      <w:pPr>
        <w:pStyle w:val="Normal"/>
        <w:rPr/>
      </w:pPr>
      <w:r>
        <w:rPr>
          <w:rStyle w:val="Wrterbuchkopfzeile"/>
        </w:rPr>
        <w:t>spunnihaft*</w:t>
      </w:r>
      <w:r>
        <w:rPr>
          <w:rStyle w:val="WrterbuchStandard"/>
          <w:b/>
        </w:rPr>
        <w:t xml:space="preserve"> 2</w:t>
      </w:r>
      <w:r>
        <w:rPr>
          <w:rStyle w:val="WrterbuchStandard"/>
        </w:rPr>
        <w:t>, ahd., Adj.: nhd. nährend, nährreich; ne. nourishing (Adj.); ÜG.: lat. uber (Adj.) N, WH; Q.: N (1000), WH; E.: s. spunni, haft</w:t>
      </w:r>
    </w:p>
    <w:p>
      <w:pPr>
        <w:pStyle w:val="Normal"/>
        <w:rPr/>
      </w:pPr>
      <w:r>
        <w:rPr>
          <w:rStyle w:val="Wrterbuchkopfzeile"/>
        </w:rPr>
        <w:t>spunniruns*</w:t>
      </w:r>
      <w:r>
        <w:rPr>
          <w:rStyle w:val="WrterbuchStandard"/>
          <w:b/>
        </w:rPr>
        <w:t xml:space="preserve"> 5</w:t>
      </w:r>
      <w:r>
        <w:rPr>
          <w:rStyle w:val="WrterbuchStandard"/>
        </w:rPr>
        <w:t>, ahd., st. F. (i): nhd. Muttermilch, Fett, Schweinebauch?; ne. mother's milk; ÜG.: lat. (pinguedo) Gl, (pinguedo in mammis) Gl, (sumen) Gl; Q.: Gl (9. Jh.); I.: Lsch. lat. sumen?; E.: s. spunni, runs</w:t>
      </w:r>
    </w:p>
    <w:p>
      <w:pPr>
        <w:pStyle w:val="Normal"/>
        <w:rPr/>
      </w:pPr>
      <w:r>
        <w:rPr>
          <w:rStyle w:val="Wrterbuchkopfzeile"/>
        </w:rPr>
        <w:t>spunnirunst*</w:t>
      </w:r>
      <w:r>
        <w:rPr>
          <w:rStyle w:val="WrterbuchStandard"/>
          <w:b/>
        </w:rPr>
        <w:t xml:space="preserve"> 4</w:t>
      </w:r>
      <w:r>
        <w:rPr>
          <w:rStyle w:val="WrterbuchStandard"/>
        </w:rPr>
        <w:t>, ahd., st. F. (i): nhd. Muttermilch, Fett, Saueuter?; ne. mother's milk; ÜG.: lat. (cassa) Gl, (coagulum) Gl, (pinguedo) Gl, (sumen) Gl; Q.: Gl (11. Jh.); I.: Lsch. lat. sumen?; E.: s. spunni, runst</w:t>
      </w:r>
    </w:p>
    <w:p>
      <w:pPr>
        <w:pStyle w:val="Normal"/>
        <w:rPr/>
      </w:pPr>
      <w:r>
        <w:rPr>
          <w:rStyle w:val="Wrterbuchkopfzeile"/>
        </w:rPr>
        <w:t>*spunno?</w:t>
      </w:r>
      <w:r>
        <w:rPr>
          <w:rStyle w:val="WrterbuchStandard"/>
        </w:rPr>
        <w:t>, ahd., (sw. M.) (n): Vw.: s. gi</w:t>
        <w:noBreakHyphen/>
      </w:r>
    </w:p>
    <w:p>
      <w:pPr>
        <w:pStyle w:val="Normal"/>
        <w:rPr/>
      </w:pPr>
      <w:r>
        <w:rPr>
          <w:rStyle w:val="Wrterbuchkopfzeile"/>
        </w:rPr>
        <w:t>spunæn*</w:t>
      </w:r>
      <w:r>
        <w:rPr>
          <w:rStyle w:val="WrterbuchStandard"/>
          <w:b/>
        </w:rPr>
        <w:t xml:space="preserve"> 3</w:t>
      </w:r>
      <w:r>
        <w:rPr>
          <w:rStyle w:val="WrterbuchStandard"/>
        </w:rPr>
        <w:t>, ahd., sw. V. (2): nhd. auslegen, deuten; ne. interpret; ÜG.: lat. interpretari O; Vw.: s. gi</w:t>
        <w:noBreakHyphen/>
        <w:t>; Q.: O (863-871); I.: Lbd. lat. interpretari?; E.: s. spanan</w:t>
      </w:r>
    </w:p>
    <w:p>
      <w:pPr>
        <w:pStyle w:val="Normal"/>
        <w:rPr/>
      </w:pPr>
      <w:r>
        <w:rPr>
          <w:rStyle w:val="Wrterbuchkopfzeile"/>
        </w:rPr>
        <w:t>spuns-i-a*</w:t>
      </w:r>
      <w:r>
        <w:rPr>
          <w:rStyle w:val="WrterbuchStandard"/>
          <w:b/>
        </w:rPr>
        <w:t xml:space="preserve"> 1</w:t>
      </w:r>
      <w:r>
        <w:rPr>
          <w:rStyle w:val="WrterbuchStandard"/>
        </w:rPr>
        <w:t>, as., st. F. (jæ): nhd. Schwamm; ne. sponge (N.); ÜG.: lat. spongia H; Hw.: vgl. ahd. spunga* (st. F. æ); Q.: H (830); E.: s. germ. *spong</w:t>
        <w:noBreakHyphen/>
        <w:t>, Sb., Schwamm; lat. spongia, F., Schwamm; gr. spoggi£ (spongiá), F., Schwamm; Lehnwort aus unbekannter Sprache; B.: H Akk. Sg. spunsia 5648 C; Kont.: H that hie sia an êna spunsia nam 5648; Son.: Berr, S., An Etymological Glossary to the Old Saxon Heliand, 1971, S. 369, vgl. Holthausen, F., Altsächsisches Elementarbuch, 1921, § 210, Anm. 1</w:t>
      </w:r>
    </w:p>
    <w:p>
      <w:pPr>
        <w:pStyle w:val="Normal"/>
        <w:rPr/>
      </w:pPr>
      <w:r>
        <w:rPr>
          <w:rStyle w:val="Wrterbuchkopfzeile"/>
        </w:rPr>
        <w:t>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 E.: s. it. spunto, punto, M., Punkt, Stelle; s. lat. pðnctum, N., Stich, Punkt, Abschnitt; vgl. lat. pungere, V., stechen; idg. *peu</w:t>
        <w:noBreakHyphen/>
        <w:t>, V., Sb., stechen, Faust, Pokorny 828; idg. *peu¨</w:t>
        <w:noBreakHyphen/>
        <w:t>, *pu¨</w:t>
        <w:noBreakHyphen/>
        <w:t>, V., Sb., stechen, Spitze, Fichte, Pokorny 828; L.: MndHwb 3, 404f. (spunt), Lü 372a (spunt)</w:t>
      </w:r>
    </w:p>
    <w:p>
      <w:pPr>
        <w:pStyle w:val="Normal"/>
        <w:rPr/>
      </w:pPr>
      <w:r>
        <w:rPr>
          <w:rStyle w:val="Wrterbuchkopfzeile"/>
        </w:rPr>
        <w:t>spunt</w:t>
      </w:r>
      <w:r>
        <w:rPr>
          <w:rStyle w:val="WrterbuchStandard"/>
        </w:rPr>
        <w:t>, mhd., st. M., st. N.: nhd. Spund, Spundloch, dickes Brett mit Spund am Rand, eingerahmte Pfähle eines Rostes; Hw.: s. spunte; Q.: Apk (FB spunt), Mügeln, Renner (1290-1300); I.: Lw. it. spunto, punto; E.: s. it. spunto, punto, M., Punkt, Stelle; s. lat. pðnctum, N., Stich, Punkt, Abschnitt; vgl. lat. pungere, V., stechen; idg. *peu</w:t>
        <w:noBreakHyphen/>
        <w:t>, V., Sb., stechen, Faust, Pokorny 828; idg. *peu¨</w:t>
        <w:noBreakHyphen/>
        <w:t>, *pu¨</w:t>
        <w:noBreakHyphen/>
        <w:t>, V., Sb., stechen, Spitze, Fichte, Pokorny 828; W.: s. nhd. Spund, M., Spund, DW 17, 230; L.: Lexer 207b (spunt)</w:t>
      </w:r>
    </w:p>
    <w:p>
      <w:pPr>
        <w:pStyle w:val="Normal"/>
        <w:rPr/>
      </w:pPr>
      <w:r>
        <w:rPr>
          <w:rStyle w:val="Wrterbuchkopfzeile"/>
        </w:rPr>
        <w:t>spuntbÆl</w:t>
      </w:r>
      <w:r>
        <w:rPr>
          <w:rStyle w:val="WrterbuchStandard"/>
        </w:rPr>
        <w:t>, mnd., N.: nhd. »Spundbeil«, Beil zum Spunden?, zum Spunden gebrauchtes Beil an Bord eines Schiffes; E.: s. spunt, bÆl; L.: MndHwb 3, 405 (spuntbîl), Lü 372a (spunt-/spuntbîl)</w:t>
      </w:r>
    </w:p>
    <w:p>
      <w:pPr>
        <w:pStyle w:val="Normal"/>
        <w:rPr/>
      </w:pPr>
      <w:r>
        <w:rPr>
          <w:rStyle w:val="Wrterbuchkopfzeile"/>
        </w:rPr>
        <w:t>spunte</w:t>
      </w:r>
      <w:r>
        <w:rPr>
          <w:rStyle w:val="WrterbuchStandard"/>
        </w:rPr>
        <w:t>, mhd., sw. M.: nhd. Spund, Spundloch, dickes Brett mit Spund am Rand, eingerahmte Pfähle eines Rostes; Hw.: s. spunt; I.: Lw. it. spunto, punto; E.: s. it. spunto, punto, M., Punkt, Stelle; s. lat. pðnctum, N., Stich, Punkt, Abschnitt; vgl. lat. pungere, V., stechen; idg. *peu</w:t>
        <w:noBreakHyphen/>
        <w:t>, V., Sb., stechen, Faust, Pokorny 828; idg. *peu¨</w:t>
        <w:noBreakHyphen/>
        <w:t>, *pu¨</w:t>
        <w:noBreakHyphen/>
        <w:t>, V., Sb., stechen, Spitze, Fichte, Pokorny 828; W.: s. nhd. Spund, M., Spund, DW 17, 230; L.: Lexer 207b (spunt)</w:t>
      </w:r>
    </w:p>
    <w:p>
      <w:pPr>
        <w:pStyle w:val="Normal"/>
        <w:rPr/>
      </w:pPr>
      <w:r>
        <w:rPr>
          <w:rStyle w:val="Wrterbuchkopfzeile"/>
        </w:rPr>
        <w:t>spuntgelt</w:t>
      </w:r>
      <w:r>
        <w:rPr>
          <w:rStyle w:val="WrterbuchStandard"/>
        </w:rPr>
        <w:t>, mnd., N.: nhd. »Spundgeld«, Geld für das Verspunden von Fässern; Hw.: s. soundelgelt; E.: s. spunt, gelt; L.: MndHwb 3, 405 (spuntgelt)</w:t>
      </w:r>
    </w:p>
    <w:p>
      <w:pPr>
        <w:pStyle w:val="Normal"/>
        <w:rPr/>
      </w:pPr>
      <w:r>
        <w:rPr>
          <w:rStyle w:val="Wrterbuchkopfzeile"/>
        </w:rPr>
        <w:t>spunthol</w:t>
      </w:r>
      <w:r>
        <w:rPr>
          <w:rStyle w:val="WrterbuchStandard"/>
        </w:rPr>
        <w:t>, mnd., N.: nhd. Spundloch des Fasses; E.: s. spunt, hol (1); L.: MndHwb 3, 405 (spunthol), Lü 372a (spunt-/spunthol)</w:t>
      </w:r>
    </w:p>
    <w:p>
      <w:pPr>
        <w:pStyle w:val="Normal"/>
        <w:rPr/>
      </w:pPr>
      <w:r>
        <w:rPr>
          <w:rStyle w:val="Wrterbuchkopfzeile"/>
        </w:rPr>
        <w:t>spuntholt</w:t>
      </w:r>
      <w:r>
        <w:rPr>
          <w:rStyle w:val="WrterbuchStandard"/>
        </w:rPr>
        <w:t xml:space="preserve">, mnd., N.: nhd. »Spundholz«, Holz zum Spunden; E.: s. spunt, holt (1); L.: MndHwb 3, 405 (spunthol/spuntholt), Lü 372a (spunt-/spuntholt) </w:t>
      </w:r>
    </w:p>
    <w:p>
      <w:pPr>
        <w:pStyle w:val="Normal"/>
        <w:rPr/>
      </w:pPr>
      <w:r>
        <w:rPr>
          <w:rStyle w:val="Wrterbuchkopfzeile"/>
        </w:rPr>
        <w:t>spuntknæp</w:t>
      </w:r>
      <w:r>
        <w:rPr>
          <w:rStyle w:val="WrterbuchStandard"/>
        </w:rPr>
        <w:t>, mnd., M.: nhd. »Spundknopf«, Knopf in Form eines Spundes?, Knopf der eingesteckt wird; E.: s. spunt, knæp; L.: MndHwb 3, 405 (spunthol/spuntknôp), Lü 372a (spunt-/spuntknôp); Son.: örtlich beschränkt</w:t>
      </w:r>
    </w:p>
    <w:p>
      <w:pPr>
        <w:pStyle w:val="Normal"/>
        <w:rPr>
          <w:rStyle w:val="WrterbuchStandard"/>
        </w:rPr>
      </w:pPr>
      <w:r>
        <w:rPr>
          <w:rStyle w:val="Wrterbuchkopfzeile"/>
        </w:rPr>
        <w:t>spuntkr</w:t>
      </w:r>
      <w:r>
        <w:rPr>
          <w:rStyle w:val="Wrterbuchkopfzeile"/>
          <w:rFonts w:cs="Times New Roman"/>
        </w:rPr>
        <w:t>ǖ</w:t>
      </w:r>
      <w:r>
        <w:rPr>
          <w:rStyle w:val="Wrterbuchkopfzeile"/>
          <w:rFonts w:cs="Times German"/>
        </w:rPr>
        <w:t>d</w:t>
      </w:r>
      <w:r>
        <w:rPr>
          <w:rStyle w:val="Wrterbuchkopfzeile"/>
        </w:rPr>
        <w:t>e</w:t>
      </w:r>
      <w:r>
        <w:rPr>
          <w:rStyle w:val="WrterbuchStandard"/>
        </w:rPr>
        <w:t>, mnd., F.: nhd. »Spundkraut«, eine Art Konfekt zum Wein gereicht, Bezeichnung bestimmter Gewürze wie sie zur Bereitung von Kräuterwein in den Spund des Fasses gehängt werden; E.: s. spunt, kr</w:t>
      </w:r>
      <w:r>
        <w:rPr>
          <w:rStyle w:val="WrterbuchStandard"/>
          <w:rFonts w:cs="Times New Roman"/>
        </w:rPr>
        <w:t>ǖ</w:t>
      </w:r>
      <w:r>
        <w:rPr>
          <w:rStyle w:val="WrterbuchStandard"/>
          <w:rFonts w:cs="Times German"/>
        </w:rPr>
        <w:t>de; L.: MndHwb 3, 405 (spunthol/spuntkr</w:t>
      </w:r>
      <w:r>
        <w:rPr>
          <w:rStyle w:val="WrterbuchStandard"/>
          <w:rFonts w:cs="Times New Roman"/>
        </w:rPr>
        <w:t>ǖ</w:t>
      </w:r>
      <w:r>
        <w:rPr>
          <w:rStyle w:val="WrterbuchStandard"/>
          <w:rFonts w:cs="Times German"/>
        </w:rPr>
        <w:t>de); Son.: langes ü, ö</w:t>
      </w:r>
      <w:r>
        <w:rPr>
          <w:rStyle w:val="WrterbuchStandard"/>
        </w:rPr>
        <w:t>rtlich beschränkt, spuntkr</w:t>
      </w:r>
      <w:r>
        <w:rPr>
          <w:rStyle w:val="WrterbuchStandard"/>
          <w:rFonts w:cs="Times New Roman"/>
        </w:rPr>
        <w:t>ǖ</w:t>
      </w:r>
      <w:r>
        <w:rPr>
          <w:rStyle w:val="WrterbuchStandard"/>
          <w:rFonts w:cs="Times German"/>
        </w:rPr>
        <w:t>de (Pl.)</w:t>
      </w:r>
    </w:p>
    <w:p>
      <w:pPr>
        <w:pStyle w:val="Normal"/>
        <w:rPr/>
      </w:pPr>
      <w:r>
        <w:rPr>
          <w:rStyle w:val="Wrterbuchkopfzeile"/>
        </w:rPr>
        <w:t>spuntlÐgellÆn*?</w:t>
      </w:r>
      <w:r>
        <w:rPr>
          <w:rStyle w:val="WrterbuchStandard"/>
        </w:rPr>
        <w:t>, spuntlechelen, mnd., N.: nhd. mit Spund verschlossenes kleines Fass; E.: s. spunt, lÐgellÆn; L.: MndHwb 3, 405 (spunthol/spuntlechelen)</w:t>
      </w:r>
    </w:p>
    <w:p>
      <w:pPr>
        <w:pStyle w:val="Normal"/>
        <w:rPr/>
      </w:pPr>
      <w:r>
        <w:rPr>
          <w:rStyle w:val="Wrterbuchkopfzeile"/>
        </w:rPr>
        <w:t>spuntloh*</w:t>
      </w:r>
      <w:r>
        <w:rPr>
          <w:rStyle w:val="WrterbuchStandard"/>
          <w:b/>
        </w:rPr>
        <w:t xml:space="preserve"> 1</w:t>
      </w:r>
      <w:r>
        <w:rPr>
          <w:rStyle w:val="WrterbuchStandard"/>
        </w:rPr>
        <w:t>, ahd., st. N. (a): nhd. Spundloch; ne. bung</w:t>
        <w:noBreakHyphen/>
        <w:t>hole; ÜG.: lat. (spiraculum) Gl; Q.: Gl (12. Jh.); I.: z. T. Lw. lat. expunctum, pðnctum, Lsch. lat. spiraculum?; E.: s. lat. expunctum, pðnctum; s. loh; W.: nhd. Spundloch, N., Spundloch, obere Öffnung eines Fasses durch das die Flüssigkeit eingegossen oder entnommen wird, DW 17, 234</w:t>
      </w:r>
    </w:p>
    <w:p>
      <w:pPr>
        <w:pStyle w:val="Normal"/>
        <w:rPr/>
      </w:pPr>
      <w:r>
        <w:rPr>
          <w:rStyle w:val="Wrterbuchkopfzeile"/>
        </w:rPr>
        <w:t>spuntlok*</w:t>
      </w:r>
      <w:r>
        <w:rPr>
          <w:rStyle w:val="WrterbuchStandard"/>
        </w:rPr>
        <w:t>, spuntloch, mnd., N.: nhd. »Spundloch«, Spundloch des Fasses; E.: s. spunt, lok; L.: MndHwb 3, 405 (spunthol/spuntloch)</w:t>
      </w:r>
    </w:p>
    <w:p>
      <w:pPr>
        <w:pStyle w:val="Normal"/>
        <w:rPr/>
      </w:pPr>
      <w:r>
        <w:rPr>
          <w:rStyle w:val="Wrterbuchkopfzeile"/>
        </w:rPr>
        <w:t>spuntnõgel</w:t>
      </w:r>
      <w:r>
        <w:rPr>
          <w:rStyle w:val="WrterbuchStandard"/>
        </w:rPr>
        <w:t>, spuntnagel, mnd., M.: nhd. »Spundnagel«, Brettspieker, Dielennagel, flacher Schmiedenagel zum Festnageln verspundeter Holzteile; E.: s. spunt, nõgel; L.: MndHwb 3, 405 (spuntnõgel), Lü 372a (spunt-/spuntnagel); Son.: nur Pl. spuntnõgele</w:t>
      </w:r>
    </w:p>
    <w:p>
      <w:pPr>
        <w:pStyle w:val="Normal"/>
        <w:rPr/>
      </w:pPr>
      <w:r>
        <w:rPr>
          <w:rStyle w:val="Wrterbuchkopfzeile"/>
        </w:rPr>
        <w:t>spuntnõgelÆsern*</w:t>
      </w:r>
      <w:r>
        <w:rPr>
          <w:rStyle w:val="WrterbuchStandard"/>
        </w:rPr>
        <w:t>, spuntnõgelÆseren, mnd., N.: nhd. ein Schmiedegerät, Nageleisen zur Herstellung von Spundnägeln; E.: s. spunt, nõgelÆsern; L.: MndHwb 3, 405 (spuntnõgelîseren); Son.: örtlich beschränkt</w:t>
      </w:r>
    </w:p>
    <w:p>
      <w:pPr>
        <w:pStyle w:val="Normal"/>
        <w:rPr/>
      </w:pPr>
      <w:r>
        <w:rPr>
          <w:rStyle w:val="Wrterbuchkopfzeile"/>
        </w:rPr>
        <w:t>spunttÐgel</w:t>
      </w:r>
      <w:r>
        <w:rPr>
          <w:rStyle w:val="WrterbuchStandard"/>
        </w:rPr>
        <w:t>, mnd., M.: nhd. »Spundziegel«, Flachziegel; E.: s. spung, tÐgel; L.: MndHwb 3, 405 (spunttÐgel)</w:t>
      </w:r>
    </w:p>
    <w:p>
      <w:pPr>
        <w:pStyle w:val="Normal"/>
        <w:rPr/>
      </w:pPr>
      <w:r>
        <w:rPr>
          <w:rStyle w:val="Wrterbuchkopfzeile"/>
        </w:rPr>
        <w:t>spuntvlasche</w:t>
      </w:r>
      <w:r>
        <w:rPr>
          <w:rStyle w:val="WrterbuchStandard"/>
        </w:rPr>
        <w:t>, mnd., F.: nhd. »Spundflasche«, gespundete Flasche, Flasche mit einem Pfropfen (M.) bzw. Stöpsel, geschlossene Flasche; E.: s. spunt, vlasche; L.: MndHwb 3, 405 (spuntvlasche), Lü 372a (spunt-/spuntvlasche)</w:t>
      </w:r>
    </w:p>
    <w:p>
      <w:pPr>
        <w:pStyle w:val="Normal"/>
        <w:rPr/>
      </w:pPr>
      <w:r>
        <w:rPr>
          <w:rStyle w:val="Wrterbuchkopfzeile"/>
        </w:rPr>
        <w:t>spuntziere</w:t>
      </w:r>
      <w:r>
        <w:rPr>
          <w:rStyle w:val="WrterbuchStandard"/>
        </w:rPr>
        <w:t>, mhd., sw. M., sw. F.: nhd. Ehepartner; E.: s. spunzieren; L.: Hennig (spuntziere)</w:t>
      </w:r>
    </w:p>
    <w:p>
      <w:pPr>
        <w:pStyle w:val="Normal"/>
        <w:rPr/>
      </w:pPr>
      <w:r>
        <w:rPr>
          <w:rStyle w:val="Wrterbuchkopfzeile"/>
        </w:rPr>
        <w:t>spunverken</w:t>
      </w:r>
      <w:r>
        <w:rPr>
          <w:rStyle w:val="WrterbuchStandard"/>
        </w:rPr>
        <w:t>, mnd., N.: Vw.: s. spæneverken; L.: MndHwb 3, 390 (spæn[e]verken/ spunverken); Son.: örtlich beschränkt</w:t>
      </w:r>
    </w:p>
    <w:p>
      <w:pPr>
        <w:pStyle w:val="Normal"/>
        <w:rPr/>
      </w:pPr>
      <w:r>
        <w:rPr>
          <w:rStyle w:val="Wrterbuchkopfzeile"/>
        </w:rPr>
        <w:t>spunzieren</w:t>
      </w:r>
      <w:r>
        <w:rPr>
          <w:rStyle w:val="WrterbuchStandard"/>
        </w:rPr>
        <w:t>, spunzerieren, mhd., sw. V.: nhd. verloben, tändeln, zärtlich sein (V.), buhlen; Hw.: s. sponsieren; Q.: Suol (FB spunzerieren), MvHeilGr (1. Hälfte 14. Jh.); E.: s. lat. spænsõre, V., sich verloben; s. lat. spondÐre, V., feierlich geloben, verbürgen; idg. *spend</w:t>
        <w:noBreakHyphen/>
        <w:t>, V., opfern, geloben, Pokorny 989; W.: s. nhd. (ält.) spunzieren, sw. V., sponsieren, verloben, DW 17, 235; L.: Lexer 206a (sponsieren)</w:t>
      </w:r>
    </w:p>
    <w:p>
      <w:pPr>
        <w:pStyle w:val="Normal"/>
        <w:rPr/>
      </w:pPr>
      <w:r>
        <w:rPr>
          <w:rStyle w:val="Wrterbuchkopfzeile"/>
        </w:rPr>
        <w:t>spuoen*</w:t>
      </w:r>
      <w:r>
        <w:rPr>
          <w:rStyle w:val="WrterbuchStandard"/>
        </w:rPr>
        <w:t>, ahd., sw. V. (1a): Vw.: s. gi</w:t>
        <w:noBreakHyphen/>
        <w:t>; Hw.: s. spuon</w:t>
      </w:r>
    </w:p>
    <w:p>
      <w:pPr>
        <w:pStyle w:val="Normal"/>
        <w:rPr/>
      </w:pPr>
      <w:r>
        <w:rPr>
          <w:rStyle w:val="Wrterbuchkopfzeile"/>
        </w:rPr>
        <w:t>spuol</w:t>
      </w:r>
      <w:r>
        <w:rPr>
          <w:rStyle w:val="WrterbuchStandard"/>
          <w:b/>
        </w:rPr>
        <w:t xml:space="preserve"> 31 und häufiger?</w:t>
      </w:r>
      <w:r>
        <w:rPr>
          <w:rStyle w:val="WrterbuchStandard"/>
        </w:rPr>
        <w:t>, mhd., st. M.: nhd. Spule, Weberspule, Röhre, Federkiel; ÜG.: lat. (trama) Gl, (panus) Gl; Hw.: s. spuole; Q.: Gl (12. Jh.), Urk; E.: s. spuole; W.: s. nhd. Spule, F., Spule, DW 17, 219; L.: Lexer 207b (spuole), Hennig (spuol), WMU (spuole 241 [1275] 16 Bel.), Glossenwörterbuch 582a (spuol)</w:t>
      </w:r>
    </w:p>
    <w:p>
      <w:pPr>
        <w:pStyle w:val="Normal"/>
        <w:rPr/>
      </w:pPr>
      <w:r>
        <w:rPr>
          <w:rStyle w:val="Wrterbuchkopfzeile"/>
        </w:rPr>
        <w:t>spuola</w:t>
      </w:r>
      <w:r>
        <w:rPr>
          <w:rStyle w:val="WrterbuchStandard"/>
          <w:b/>
        </w:rPr>
        <w:t xml:space="preserve"> 5</w:t>
      </w:r>
      <w:r>
        <w:rPr>
          <w:rStyle w:val="WrterbuchStandard"/>
        </w:rPr>
        <w:t>, ahd., sw. F. (n): nhd. Spule, Weberspule; ne. spool (N.); ÜG.: lat. (panulia) Gl, (panus) Gl, (qualus) Gl, (trama) Gl; Hw.: s. spuolo; vgl. as. spæla; Q.: Gl (10. Jh.); E.: s. spuolo; W.: s. mhd. spuole, sw. M., st. M., Spule, Weberspule; nhd. Spule, F., Spule, Gerät beim Weben und Spinnen zur Aufwicklung des Fadens, DW 17, 219</w:t>
      </w:r>
    </w:p>
    <w:p>
      <w:pPr>
        <w:pStyle w:val="Normal"/>
        <w:rPr/>
      </w:pPr>
      <w:r>
        <w:rPr>
          <w:rStyle w:val="Wrterbuchkopfzeile"/>
        </w:rPr>
        <w:t>spuole</w:t>
      </w:r>
      <w:r>
        <w:rPr>
          <w:rStyle w:val="WrterbuchStandard"/>
          <w:b/>
        </w:rPr>
        <w:t xml:space="preserve"> 16 und häufiger?</w:t>
      </w:r>
      <w:r>
        <w:rPr>
          <w:rStyle w:val="WrterbuchStandard"/>
        </w:rPr>
        <w:t>, mhd., sw. M.: nhd. Spule, Weberspule, Röhre, Federkiel; Vw.: s. kar-; Hw.: s. spuol; Q.: Urk (1275); E.: s. ahd. spuolo 31, sw. M. (n), Spule, Spule des Weberschiffchens; s. ahd. spuola 5, sw. F. (n), Spule, Weberspule; germ. *spælæ</w:t>
        <w:noBreakHyphen/>
        <w:t>, *spælæn, *spæla</w:t>
        <w:noBreakHyphen/>
        <w:t>, *spælan, sw. M. (n), *spælæ, st. F. (æ), Spule; germ. *spælæ</w:t>
        <w:noBreakHyphen/>
        <w:t>, *spælæn, sw. F. (n), Spule; s. idg. *spel</w:t>
        <w:noBreakHyphen/>
        <w:t xml:space="preserve"> (2), V., *pel</w:t>
        <w:noBreakHyphen/>
        <w:t xml:space="preserve"> (9), spalten, splittern, reißen, Pokorny 985; W.: s. nhd. Spule, F., Spule, Gerät beim Weben und Spinnen zur Aufwicklung des Fadens, DW 17, 219; L.: Lexer 207b (spuole), WMU (spuole 241 [1275] 16 Bel.)</w:t>
      </w:r>
    </w:p>
    <w:p>
      <w:pPr>
        <w:pStyle w:val="Normal"/>
        <w:rPr/>
      </w:pPr>
      <w:r>
        <w:rPr>
          <w:rStyle w:val="Wrterbuchkopfzeile"/>
        </w:rPr>
        <w:t>spuolen</w:t>
      </w:r>
      <w:r>
        <w:rPr>
          <w:rStyle w:val="WrterbuchStandard"/>
        </w:rPr>
        <w:t>, mhd., sw. V.: nhd. »spülen«; Hw.: s. spüelen; Q.: Brun (1275-1276) (FB spuolen); E.: s. spüelen; W.: nhd. spülen, V., spülen, DW 17, 223</w:t>
      </w:r>
    </w:p>
    <w:p>
      <w:pPr>
        <w:pStyle w:val="Normal"/>
        <w:rPr/>
      </w:pPr>
      <w:r>
        <w:rPr>
          <w:rStyle w:val="Wrterbuchkopfzeile"/>
        </w:rPr>
        <w:t>*spuolen?</w:t>
      </w:r>
      <w:r>
        <w:rPr>
          <w:rStyle w:val="WrterbuchStandard"/>
        </w:rPr>
        <w:t>, ahd., sw. V. (1a): Vw.: s. ir</w:t>
        <w:noBreakHyphen/>
        <w:t>; E.: germ. *spæljan, sw. V., spülen; idg. (vgl. Falk/Torp 514)</w:t>
      </w:r>
    </w:p>
    <w:p>
      <w:pPr>
        <w:pStyle w:val="Normal"/>
        <w:rPr/>
      </w:pPr>
      <w:r>
        <w:rPr>
          <w:rStyle w:val="Wrterbuchkopfzeile"/>
        </w:rPr>
        <w:t>spuolet*</w:t>
      </w:r>
      <w:r>
        <w:rPr>
          <w:rStyle w:val="WrterbuchStandard"/>
        </w:rPr>
        <w:t>, spuolt, spüelet*, mhd., (Part. Prät.=)Adj.: Hw.: s. spüelen; L.: Hennig (spuolt)</w:t>
      </w:r>
    </w:p>
    <w:p>
      <w:pPr>
        <w:pStyle w:val="Normal"/>
        <w:rPr/>
      </w:pPr>
      <w:r>
        <w:rPr>
          <w:rStyle w:val="Wrterbuchkopfzeile"/>
        </w:rPr>
        <w:t>spuolilÆ</w:t>
      </w:r>
      <w:r>
        <w:rPr>
          <w:rStyle w:val="WrterbuchStandard"/>
        </w:rPr>
        <w:t>, ahd., st. N. (a): Vw.: s. spuolilÆn*</w:t>
      </w:r>
    </w:p>
    <w:p>
      <w:pPr>
        <w:pStyle w:val="Normal"/>
        <w:rPr/>
      </w:pPr>
      <w:r>
        <w:rPr>
          <w:rStyle w:val="Wrterbuchkopfzeile"/>
        </w:rPr>
        <w:t>spuolilÆn*</w:t>
      </w:r>
      <w:r>
        <w:rPr>
          <w:rStyle w:val="WrterbuchStandard"/>
          <w:b/>
        </w:rPr>
        <w:t xml:space="preserve"> 2</w:t>
      </w:r>
      <w:r>
        <w:rPr>
          <w:rStyle w:val="WrterbuchStandard"/>
        </w:rPr>
        <w:t>, spuolilÆ, ahd., st. N. (a): nhd. kleine Spule; ne. little spool; ÜG.: lat. panucula Gl; Q.: Gl (12. Jh.); I.: Lüs. lat. panucula?; E.: s. spuolo</w:t>
      </w:r>
    </w:p>
    <w:p>
      <w:pPr>
        <w:pStyle w:val="Normal"/>
        <w:rPr/>
      </w:pPr>
      <w:r>
        <w:rPr>
          <w:rStyle w:val="Wrterbuchkopfzeile"/>
        </w:rPr>
        <w:t>spuolo</w:t>
      </w:r>
      <w:r>
        <w:rPr>
          <w:rStyle w:val="WrterbuchStandard"/>
          <w:b/>
        </w:rPr>
        <w:t xml:space="preserve"> 31</w:t>
      </w:r>
      <w:r>
        <w:rPr>
          <w:rStyle w:val="WrterbuchStandard"/>
        </w:rPr>
        <w:t>, ahd., sw. M. (n): nhd. Spule, Spule des Weberschiffchens; ne. spool (N.); ÜG.: lat. (lignum) Gl, lignum quo fila in telam portantur Gl, panula? Gl, panulia? Gl, panulum? Gl, panulus? Gl, panus Gl, (qualus) Gl, spanus? Gl, (trama) Gl; Hw.: s. spuola; vgl. as. *spælo?; Q.: Gl (10. Jh.); E.: germ. *spælæ</w:t>
        <w:noBreakHyphen/>
        <w:t>, *spælæn, *spæla</w:t>
        <w:noBreakHyphen/>
        <w:t>, *spælan, sw. M. (n), Spule; germ. *spælæ, st. F. (æ), Spule; germ. *spælæ</w:t>
        <w:noBreakHyphen/>
        <w:t>, *spælæn, sw. F. (n), Spule; s. idg. *spel</w:t>
        <w:noBreakHyphen/>
        <w:t xml:space="preserve"> (2), V., *pel</w:t>
        <w:noBreakHyphen/>
        <w:t xml:space="preserve"> (9), spalten, splittern, reißen, Pokorny 985; W.: s. mhd. spuole, sw. M., st. M., Spule, Weberspule</w:t>
      </w:r>
    </w:p>
    <w:p>
      <w:pPr>
        <w:pStyle w:val="Normal"/>
        <w:rPr/>
      </w:pPr>
      <w:r>
        <w:rPr>
          <w:rStyle w:val="Wrterbuchkopfzeile"/>
        </w:rPr>
        <w:t>spuolt</w:t>
      </w:r>
      <w:r>
        <w:rPr>
          <w:rStyle w:val="WrterbuchStandard"/>
        </w:rPr>
        <w:t>, mhd., (Part. Prät.=)Adj.: Vw.: s. spuolet*</w:t>
      </w:r>
    </w:p>
    <w:p>
      <w:pPr>
        <w:pStyle w:val="Normal"/>
        <w:rPr/>
      </w:pPr>
      <w:r>
        <w:rPr>
          <w:rStyle w:val="Wrterbuchkopfzeile"/>
        </w:rPr>
        <w:t>spuolworm*</w:t>
      </w:r>
      <w:r>
        <w:rPr>
          <w:rStyle w:val="WrterbuchStandard"/>
        </w:rPr>
        <w:t>, ahd., st. M. (i): Vw.: s. spuolwurm*</w:t>
      </w:r>
    </w:p>
    <w:p>
      <w:pPr>
        <w:pStyle w:val="Normal"/>
        <w:rPr/>
      </w:pPr>
      <w:r>
        <w:rPr>
          <w:rStyle w:val="Wrterbuchkopfzeile"/>
        </w:rPr>
        <w:t>spuolwurm*</w:t>
      </w:r>
      <w:r>
        <w:rPr>
          <w:rStyle w:val="WrterbuchStandard"/>
          <w:b/>
        </w:rPr>
        <w:t xml:space="preserve"> 2</w:t>
      </w:r>
      <w:r>
        <w:rPr>
          <w:rStyle w:val="WrterbuchStandard"/>
        </w:rPr>
        <w:t>, spuolworm*, ahd., st. M. (i): nhd. Spulwurm; ne. mawworm; ÜG.: lat. (spalangium) Gl; Q.: Gl (11. Jh.); E.: s. spuola, wurm; W.: nhd. Spulwurm, M., Spulwurm, spulenförmiger Eingeweidewurm, DW 17, 230</w:t>
      </w:r>
    </w:p>
    <w:p>
      <w:pPr>
        <w:pStyle w:val="Normal"/>
        <w:rPr/>
      </w:pPr>
      <w:r>
        <w:rPr>
          <w:rStyle w:val="Wrterbuchkopfzeile"/>
        </w:rPr>
        <w:t>spuon</w:t>
      </w:r>
      <w:r>
        <w:rPr>
          <w:rStyle w:val="WrterbuchStandard"/>
        </w:rPr>
        <w:t>, mhd., sw. V.: nhd. gelingen, zum Abschluss bringen, von statten gehen; Vw.: s. en-; Q.: Gen (1060-1080); E.: ahd. spuon 22, spuoen*, sw. V. (1a), gelingen, sich vollziehen, überwinden; germ. *spæan, sw. V., gelingen, gedeihen; s. idg. *spÐi</w:t>
        <w:noBreakHyphen/>
        <w:t xml:space="preserve"> (3), *spÐ</w:t>
        <w:noBreakHyphen/>
        <w:t>, *spÆ</w:t>
        <w:noBreakHyphen/>
        <w:t>, V., sich dehnen, gedeihen, gelingen, Pokorny 983; W.: nhd. DW-; R.: in eines dinges spuon lõzen: nhd. sich sputen mit, es beschleunigen; L.: Lexer 207b (spuon), Hennig (spuon)</w:t>
      </w:r>
    </w:p>
    <w:p>
      <w:pPr>
        <w:pStyle w:val="Normal"/>
        <w:rPr/>
      </w:pPr>
      <w:r>
        <w:rPr>
          <w:rStyle w:val="Wrterbuchkopfzeile"/>
        </w:rPr>
        <w:t>spuon</w:t>
      </w:r>
      <w:r>
        <w:rPr>
          <w:rStyle w:val="WrterbuchStandard"/>
          <w:b/>
        </w:rPr>
        <w:t xml:space="preserve"> 22</w:t>
      </w:r>
      <w:r>
        <w:rPr>
          <w:rStyle w:val="WrterbuchStandard"/>
        </w:rPr>
        <w:t>, spuoen*, ahd., sw. V. (1a): nhd. gelingen, sich vollziehen, überwinden, zuteil werden, Erfolg haben, Erfolg verschaffen; ne. succeed, defeat (V.); ÜG.: lat. efficere N, (facilis) N, (fortuna) N, (invenire) N, (pervenire) N; Vw.: s. gi</w:t>
        <w:noBreakHyphen/>
        <w:t>; Q.: N (1000); E.: germ. *spæan, sw. V., gelingen, gedeihen; s. idg. *spÐi</w:t>
        <w:noBreakHyphen/>
        <w:t xml:space="preserve"> (3), *spÐ</w:t>
        <w:noBreakHyphen/>
        <w:t>, *spÆ</w:t>
        <w:noBreakHyphen/>
        <w:t>, V., sich dehnen, gedeihen, gelingen, Pokorny 983; W.: mhd. spuon, sw. V., gelingen, vonstatten gehen; R.: spuon ubar: nhd. etwas überwinden; ne. overcome s.th.; ÜG.: lat. efficere N; R.: wola spuon: nhd. schnell erfolgen; ne. be effected quickly</w:t>
      </w:r>
    </w:p>
    <w:p>
      <w:pPr>
        <w:pStyle w:val="Normal"/>
        <w:rPr/>
      </w:pPr>
      <w:r>
        <w:rPr>
          <w:rStyle w:val="Wrterbuchkopfzeile"/>
        </w:rPr>
        <w:t>*spuonÆg?</w:t>
      </w:r>
      <w:r>
        <w:rPr>
          <w:rStyle w:val="WrterbuchStandard"/>
        </w:rPr>
        <w:t>, ahd., (Adj.): Vw.: s. gi</w:t>
        <w:noBreakHyphen/>
      </w:r>
    </w:p>
    <w:p>
      <w:pPr>
        <w:pStyle w:val="Normal"/>
        <w:rPr/>
      </w:pPr>
      <w:r>
        <w:rPr>
          <w:rStyle w:val="Wrterbuchkopfzeile"/>
        </w:rPr>
        <w:t>spuot</w:t>
      </w:r>
      <w:r>
        <w:rPr>
          <w:rStyle w:val="WrterbuchStandard"/>
          <w:b/>
        </w:rPr>
        <w:t xml:space="preserve"> (1)</w:t>
      </w:r>
      <w:r>
        <w:rPr>
          <w:rStyle w:val="WrterbuchStandard"/>
        </w:rPr>
        <w:t>, mhd., Adj.: nhd. gelingend, erfolgreich; E.: s. spuot (2); W.: nhd. DW-; L.: Lexer 207b (spuot)</w:t>
      </w:r>
    </w:p>
    <w:p>
      <w:pPr>
        <w:pStyle w:val="Normal"/>
        <w:rPr/>
      </w:pPr>
      <w:r>
        <w:rPr>
          <w:rStyle w:val="Wrterbuchkopfzeile"/>
        </w:rPr>
        <w:t>spuot</w:t>
      </w:r>
      <w:r>
        <w:rPr>
          <w:rStyle w:val="WrterbuchStandard"/>
          <w:b/>
        </w:rPr>
        <w:t xml:space="preserve"> 19</w:t>
      </w:r>
      <w:r>
        <w:rPr>
          <w:rStyle w:val="WrterbuchStandard"/>
        </w:rPr>
        <w:t>, ahd., st. F. (i): nhd. Schnelligkeit, Geschwindigkeit, Wirken?, Wesen?, Substanz, Stoff, Materie, Erfolg, Fortgang, Eile, Eifer; ne. quality, velocity; ÜG.: lat. (annisus) Gl, celeritas N, in brevi (= in spuoti) N, (impellere) N, (pes)? Gl, profectus Gl, prosperitas N, substantia Gl, I, successus Gl, velocitas (N); Vw.: s. fram</w:t>
        <w:noBreakHyphen/>
        <w:t>, gi</w:t>
        <w:noBreakHyphen/>
        <w:t>, un</w:t>
        <w:noBreakHyphen/>
        <w:t>; Hw.: vgl. as. spæd*; Q.: Gl (765), I, N; I.: Lbd. lat. substantia?; E.: germ. *spædi</w:t>
        <w:noBreakHyphen/>
        <w:t>, *spædiz, st. F. (i), Gelingen, Erfolg, Eile; s. idg. *spÐi</w:t>
        <w:noBreakHyphen/>
        <w:t xml:space="preserve"> (3), *spÐ</w:t>
        <w:noBreakHyphen/>
        <w:t>, *spÆ</w:t>
        <w:noBreakHyphen/>
        <w:t>, V., sich dehnen, gedeihen, gelingen, Pokorny 983; W.: mhd. spuot, st. F., Gelingen, Schnelligkeit; nhd. (ält.) Sput, F., Fortgang, Beschleunigung, Eile, DW 17, 253; R.: in spuoti: nhd. rasch; ne. quick; ÜG.: lat. in brevi N</w:t>
      </w:r>
    </w:p>
    <w:p>
      <w:pPr>
        <w:pStyle w:val="Normal"/>
        <w:rPr/>
      </w:pPr>
      <w:r>
        <w:rPr>
          <w:rStyle w:val="Wrterbuchkopfzeile"/>
        </w:rPr>
        <w:t>spuot</w:t>
      </w:r>
      <w:r>
        <w:rPr>
          <w:rStyle w:val="WrterbuchStandard"/>
          <w:b/>
        </w:rPr>
        <w:t xml:space="preserve"> (2)</w:t>
      </w:r>
      <w:r>
        <w:rPr>
          <w:rStyle w:val="WrterbuchStandard"/>
        </w:rPr>
        <w:t>, mhd., spðt, mndrh., st. F.: nhd. Gelingen, Schnelligkeit, Beschleunigung, glückliches Fortschreiten; Vw.: s. vram-; Q.: MinnerII (st. F.), Brun (1275-1276) (st. M., st. N.) (FB spuot); E.: ahd. spuot 19, st. F. (i), Schnelligkeit, Geschwindigkeit, Wirken?, Wesen; germ. *spædi</w:t>
        <w:noBreakHyphen/>
        <w:t>, *spædiz, st. F. (i), Gelingen, Erfolg, Eile; s. idg. *spÐi</w:t>
        <w:noBreakHyphen/>
        <w:t xml:space="preserve"> (3), *spÐ</w:t>
        <w:noBreakHyphen/>
        <w:t>, *spÆ</w:t>
        <w:noBreakHyphen/>
        <w:t>, V., sich dehnen, gedeihen, gelingen, Pokorny 983; W.: nhd. (ält.) Sput, F., Fortgang, Beschleunigung, Eile, DW 17, 253; L.: Lexer 207b (spuot)</w:t>
      </w:r>
    </w:p>
    <w:p>
      <w:pPr>
        <w:pStyle w:val="Normal"/>
        <w:rPr/>
      </w:pPr>
      <w:r>
        <w:rPr>
          <w:rStyle w:val="Wrterbuchkopfzeile"/>
        </w:rPr>
        <w:t>spuotelich***</w:t>
      </w:r>
      <w:r>
        <w:rPr>
          <w:rStyle w:val="WrterbuchStandard"/>
        </w:rPr>
        <w:t>, mhd., Adj.: Vw.: s. vram-; E.: s. spuot</w:t>
      </w:r>
    </w:p>
    <w:p>
      <w:pPr>
        <w:pStyle w:val="Normal"/>
        <w:rPr/>
      </w:pPr>
      <w:r>
        <w:rPr>
          <w:rStyle w:val="Wrterbuchkopfzeile"/>
        </w:rPr>
        <w:t>spuoten</w:t>
      </w:r>
      <w:r>
        <w:rPr>
          <w:rStyle w:val="WrterbuchStandard"/>
        </w:rPr>
        <w:t>, mhd., sw. V.: nhd. nähren; Q.: Brun (1275-1276) (spðden) (FB spuoten); E.: s. spuot (2); W.: nhd. DW-</w:t>
      </w:r>
    </w:p>
    <w:p>
      <w:pPr>
        <w:pStyle w:val="Normal"/>
        <w:rPr/>
      </w:pPr>
      <w:r>
        <w:rPr>
          <w:rStyle w:val="Wrterbuchkopfzeile"/>
        </w:rPr>
        <w:t>*spuoten?</w:t>
      </w:r>
      <w:r>
        <w:rPr>
          <w:rStyle w:val="WrterbuchStandard"/>
        </w:rPr>
        <w:t>, ahd., sw. V. (1a): nhd. »sputen«, beschleunigen; ne. accelerate; Vw.: s. gi</w:t>
        <w:noBreakHyphen/>
        <w:t>; Hw.: vgl. as. spædian*; Q.: PN</w:t>
      </w:r>
    </w:p>
    <w:p>
      <w:pPr>
        <w:pStyle w:val="Normal"/>
        <w:rPr/>
      </w:pPr>
      <w:r>
        <w:rPr>
          <w:rStyle w:val="Wrterbuchkopfzeile"/>
        </w:rPr>
        <w:t>spuotgebo*</w:t>
      </w:r>
      <w:r>
        <w:rPr>
          <w:rStyle w:val="WrterbuchStandard"/>
          <w:b/>
        </w:rPr>
        <w:t xml:space="preserve"> 1</w:t>
      </w:r>
      <w:r>
        <w:rPr>
          <w:rStyle w:val="WrterbuchStandard"/>
        </w:rPr>
        <w:t>, ahd., sw. M. (n): nhd. Glücksbringer; ne. giver of luck; ÜG.: lat. Secundanus (qui praeest felicibus successibus) N; Q.: N (1000); I.: Lsch. lat. Secundanus; E.: s. spuot, gebo</w:t>
      </w:r>
    </w:p>
    <w:p>
      <w:pPr>
        <w:pStyle w:val="Normal"/>
        <w:rPr/>
      </w:pPr>
      <w:r>
        <w:rPr>
          <w:rStyle w:val="Wrterbuchkopfzeile"/>
        </w:rPr>
        <w:t>*spuoti?</w:t>
      </w:r>
      <w:r>
        <w:rPr>
          <w:rStyle w:val="WrterbuchStandard"/>
        </w:rPr>
        <w:t>, ahd., (Adj.): Vw.: s. fram</w:t>
        <w:noBreakHyphen/>
      </w:r>
    </w:p>
    <w:p>
      <w:pPr>
        <w:pStyle w:val="Normal"/>
        <w:rPr/>
      </w:pPr>
      <w:r>
        <w:rPr>
          <w:rStyle w:val="Wrterbuchkopfzeile"/>
        </w:rPr>
        <w:t>spuotic***</w:t>
      </w:r>
      <w:r>
        <w:rPr>
          <w:rStyle w:val="WrterbuchStandard"/>
        </w:rPr>
        <w:t>, mhd., Adj.: Vw.: s. vram-; E.: s. spuot (2)</w:t>
      </w:r>
    </w:p>
    <w:p>
      <w:pPr>
        <w:pStyle w:val="Normal"/>
        <w:rPr/>
      </w:pPr>
      <w:r>
        <w:rPr>
          <w:rStyle w:val="Wrterbuchkopfzeile"/>
        </w:rPr>
        <w:t>spuotida</w:t>
      </w:r>
      <w:r>
        <w:rPr>
          <w:rStyle w:val="WrterbuchStandard"/>
          <w:b/>
        </w:rPr>
        <w:t xml:space="preserve"> 1</w:t>
      </w:r>
      <w:r>
        <w:rPr>
          <w:rStyle w:val="WrterbuchStandard"/>
        </w:rPr>
        <w:t>, ahd., st. F. (æ): nhd. Wesen, Substanz; ne. quality, essence; ÜG.: lat. substantia Gl; Q.: Gl (Anfang 9. Jh.); I.: Lüs. lat. substantia?; E.: s. spuot</w:t>
      </w:r>
    </w:p>
    <w:p>
      <w:pPr>
        <w:pStyle w:val="Normal"/>
        <w:rPr/>
      </w:pPr>
      <w:r>
        <w:rPr>
          <w:rStyle w:val="Wrterbuchkopfzeile"/>
        </w:rPr>
        <w:t>spuotÆg</w:t>
      </w:r>
      <w:r>
        <w:rPr>
          <w:rStyle w:val="WrterbuchStandard"/>
          <w:b/>
        </w:rPr>
        <w:t xml:space="preserve"> 10</w:t>
      </w:r>
      <w:r>
        <w:rPr>
          <w:rStyle w:val="WrterbuchStandard"/>
        </w:rPr>
        <w:t>, ahd., Adj.: nhd. schnell, rasch, kurz, früh, flüchtig, ertragreich, wirksam, ergiebig, erfolgreich; ne. quick (Adj.), short (Adj.), profitable; ÜG.: lat. brevis N, efficax N, levis N, profuturus Gl, properatus N, (prosperitas) N, uberrimus Gl, velox N; Vw.: s. fram</w:t>
        <w:noBreakHyphen/>
        <w:t>, un</w:t>
        <w:noBreakHyphen/>
        <w:t>; Q.: Gl (765), N; E.: s. spuot; W.: nhd. (ält.</w:t>
        <w:noBreakHyphen/>
        <w:t>dial.) sputig, Adj., eilig, geschickt, DW 17, 255</w:t>
      </w:r>
    </w:p>
    <w:p>
      <w:pPr>
        <w:pStyle w:val="Normal"/>
        <w:rPr/>
      </w:pPr>
      <w:r>
        <w:rPr>
          <w:rStyle w:val="Wrterbuchkopfzeile"/>
        </w:rPr>
        <w:t>spuotigen***</w:t>
      </w:r>
      <w:r>
        <w:rPr>
          <w:rStyle w:val="WrterbuchStandard"/>
        </w:rPr>
        <w:t>, mhd., V.: Vw.: s. vram-; E.: s. spuot (2)</w:t>
      </w:r>
    </w:p>
    <w:p>
      <w:pPr>
        <w:pStyle w:val="Normal"/>
        <w:rPr/>
      </w:pPr>
      <w:r>
        <w:rPr>
          <w:rStyle w:val="Wrterbuchkopfzeile"/>
        </w:rPr>
        <w:t>spuotigÆ*</w:t>
      </w:r>
      <w:r>
        <w:rPr>
          <w:rStyle w:val="WrterbuchStandard"/>
          <w:b/>
        </w:rPr>
        <w:t xml:space="preserve"> 1</w:t>
      </w:r>
      <w:r>
        <w:rPr>
          <w:rStyle w:val="WrterbuchStandard"/>
        </w:rPr>
        <w:t>, ahd., st. F. (Æ): nhd. Schnelligkeit, Gedeihen, Wohlergehen, Erfolg; ne. velocity, prosperity; ÜG.: lat. prosperitas Gl; Vw.: s. fram</w:t>
        <w:noBreakHyphen/>
        <w:t>; Q.: Gl (1. Viertel 9. Jh.); I.: Lüs. lat. prosperitas?; E.: s. spuotÆg</w:t>
      </w:r>
    </w:p>
    <w:p>
      <w:pPr>
        <w:pStyle w:val="Normal"/>
        <w:rPr/>
      </w:pPr>
      <w:r>
        <w:rPr>
          <w:rStyle w:val="Wrterbuchkopfzeile"/>
        </w:rPr>
        <w:t>spuotÆgo*</w:t>
      </w:r>
      <w:r>
        <w:rPr>
          <w:rStyle w:val="WrterbuchStandard"/>
          <w:b/>
        </w:rPr>
        <w:t xml:space="preserve"> 32</w:t>
      </w:r>
      <w:r>
        <w:rPr>
          <w:rStyle w:val="WrterbuchStandard"/>
        </w:rPr>
        <w:t>, ahd., Adv.: nhd. schnell, rasch, kurz, kurz und bündig; ne. quickly, shortly; ÜG.: lat. (accelerare) N, breviter N, (celer) N, celeritate N, (celeriter) N, cito N, consequenter N, cum festinatione N, exemplo brevi N, (festinare) N, (repentino) N, (repentinus) N, velociter N; Vw.: s. eban</w:t>
        <w:noBreakHyphen/>
        <w:t>, fram</w:t>
        <w:noBreakHyphen/>
        <w:t>, un</w:t>
        <w:noBreakHyphen/>
        <w:t>; Q.: N (1000); E.: s. spuotÆg</w:t>
      </w:r>
    </w:p>
    <w:p>
      <w:pPr>
        <w:pStyle w:val="Normal"/>
        <w:rPr/>
      </w:pPr>
      <w:r>
        <w:rPr>
          <w:rStyle w:val="Wrterbuchkopfzeile"/>
        </w:rPr>
        <w:t>*spuotisõri?</w:t>
      </w:r>
      <w:r>
        <w:rPr>
          <w:rStyle w:val="WrterbuchStandard"/>
        </w:rPr>
        <w:t>, ahd., (st. M.) (ja): Vw.: s. fram</w:t>
        <w:noBreakHyphen/>
      </w:r>
    </w:p>
    <w:p>
      <w:pPr>
        <w:pStyle w:val="Normal"/>
        <w:rPr/>
      </w:pPr>
      <w:r>
        <w:rPr>
          <w:rStyle w:val="Wrterbuchkopfzeile"/>
        </w:rPr>
        <w:t>*spuotisæn?</w:t>
      </w:r>
      <w:r>
        <w:rPr>
          <w:rStyle w:val="WrterbuchStandard"/>
        </w:rPr>
        <w:t>, ahd., (sw. V.) (2): Vw.: s. fram</w:t>
        <w:noBreakHyphen/>
      </w:r>
    </w:p>
    <w:p>
      <w:pPr>
        <w:pStyle w:val="Normal"/>
        <w:rPr/>
      </w:pPr>
      <w:r>
        <w:rPr>
          <w:rStyle w:val="Wrterbuchkopfzeile"/>
        </w:rPr>
        <w:t>spuotlÆh*</w:t>
      </w:r>
      <w:r>
        <w:rPr>
          <w:rStyle w:val="WrterbuchStandard"/>
          <w:b/>
        </w:rPr>
        <w:t xml:space="preserve"> 2</w:t>
      </w:r>
      <w:r>
        <w:rPr>
          <w:rStyle w:val="WrterbuchStandard"/>
        </w:rPr>
        <w:t>, ahd., Adj.: nhd. schnell, rasch, ertragreich, erfolgreich, gedeihlich; ne. quick (Adj.), prosperous; ÜG.: lat. prosperus Gl; Q.: Gl (Anfang 9. Jh.); I.: Lüs. lat. prosperus?; E.: s. spuot, lÆh (3)</w:t>
      </w:r>
    </w:p>
    <w:p>
      <w:pPr>
        <w:pStyle w:val="Normal"/>
        <w:rPr/>
      </w:pPr>
      <w:r>
        <w:rPr>
          <w:rStyle w:val="Wrterbuchkopfzeile"/>
        </w:rPr>
        <w:t>spür***</w:t>
      </w:r>
      <w:r>
        <w:rPr>
          <w:rStyle w:val="WrterbuchStandard"/>
          <w:b/>
        </w:rPr>
        <w:t xml:space="preserve"> (2)</w:t>
      </w:r>
      <w:r>
        <w:rPr>
          <w:rStyle w:val="WrterbuchStandard"/>
        </w:rPr>
        <w:t>, mhd., Adj.: Vw.: s. wÆt-; E.: ?</w:t>
      </w:r>
    </w:p>
    <w:p>
      <w:pPr>
        <w:pStyle w:val="Normal"/>
        <w:rPr/>
      </w:pPr>
      <w:r>
        <w:rPr>
          <w:rStyle w:val="Wrterbuchkopfzeile"/>
        </w:rPr>
        <w:t>spür</w:t>
      </w:r>
      <w:r>
        <w:rPr>
          <w:rStyle w:val="WrterbuchStandard"/>
          <w:b/>
        </w:rPr>
        <w:t xml:space="preserve"> (1)</w:t>
      </w:r>
      <w:r>
        <w:rPr>
          <w:rStyle w:val="WrterbuchStandard"/>
        </w:rPr>
        <w:t>, mhd., st. N., F.: nhd. Fährte, Spur; Q.: MinnerII (um 1340) (st. F.) (FB spür), Hadam, Suchenw; E.: s. spur; W.: s. nhd. Spur, F., Spur, DW 17, 235; L.: Lexer 207b (spür)</w:t>
      </w:r>
    </w:p>
    <w:p>
      <w:pPr>
        <w:pStyle w:val="Normal"/>
        <w:rPr/>
      </w:pPr>
      <w:r>
        <w:rPr>
          <w:rStyle w:val="Wrterbuchkopfzeile"/>
        </w:rPr>
        <w:t>spur</w:t>
      </w:r>
      <w:r>
        <w:rPr>
          <w:rStyle w:val="WrterbuchStandard"/>
          <w:b/>
        </w:rPr>
        <w:t xml:space="preserve"> 1</w:t>
      </w:r>
      <w:r>
        <w:rPr>
          <w:rStyle w:val="WrterbuchStandard"/>
        </w:rPr>
        <w:t>, ahd.?, st. N. (a): nhd. Spur; ne. track (N.); ÜG.: lat. (indago) Gl; Hw.: s. spurien; Q.: Gl (14. Jh.); E.: s. germ. *spura</w:t>
        <w:noBreakHyphen/>
        <w:t>, *spuram, st. N. (a), Spur, Tritt; vgl. idg. *sper</w:t>
        <w:noBreakHyphen/>
        <w:t xml:space="preserve"> (5), *sperý</w:t>
        <w:noBreakHyphen/>
        <w:t>, V., zucken, stoßen, zappeln, schnellen, Pokorny 992; vgl. idg. *per</w:t>
        <w:noBreakHyphen/>
        <w:t xml:space="preserve"> (1), *perý</w:t>
        <w:noBreakHyphen/>
        <w:t>, *prÐ</w:t>
        <w:noBreakHyphen/>
        <w:t>, V., sprühen, spritzen, prusten, schnauben, Pokorny 809; W.: mhd. spur, Sb., Spur; s. nhd. Spur, F., Spur, DW 17, 235</w:t>
      </w:r>
    </w:p>
    <w:p>
      <w:pPr>
        <w:pStyle w:val="Normal"/>
        <w:rPr/>
      </w:pPr>
      <w:r>
        <w:rPr>
          <w:rStyle w:val="Wrterbuchkopfzeile"/>
        </w:rPr>
        <w:t>spur</w:t>
      </w:r>
      <w:r>
        <w:rPr>
          <w:rStyle w:val="WrterbuchStandard"/>
        </w:rPr>
        <w:t>, mhd., st. N.: nhd. Spur; Hw.: s. spor, spür; E.: ahd.? spur 1, st. N. (a), Spur; s. germ. *spura</w:t>
        <w:noBreakHyphen/>
        <w:t>, *spuram, st. N. (a), Spur, Tritt; vgl.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ur, F., Spur, DW 17, 235; R.: mit spur: nhd. der Spur nach; L.: Lexer 207b (spür), Hennig (spur)</w:t>
      </w:r>
    </w:p>
    <w:p>
      <w:pPr>
        <w:pStyle w:val="Normal"/>
        <w:rPr/>
      </w:pPr>
      <w:r>
        <w:rPr>
          <w:rStyle w:val="Wrterbuchkopfzeile"/>
        </w:rPr>
        <w:t>s-pur</w:t>
        <w:noBreakHyphen/>
        <w:t>a</w:t>
      </w:r>
      <w:r>
        <w:rPr>
          <w:rStyle w:val="WrterbuchStandard"/>
        </w:rPr>
        <w:t>, ae., sw. M. (n): Vw.: s. s</w:t>
        <w:noBreakHyphen/>
        <w:t>por</w:t>
        <w:noBreakHyphen/>
        <w:t>a</w:t>
      </w:r>
    </w:p>
    <w:p>
      <w:pPr>
        <w:pStyle w:val="Normal"/>
        <w:rPr/>
      </w:pPr>
      <w:r>
        <w:rPr>
          <w:rStyle w:val="Wrterbuchkopfzeile"/>
        </w:rPr>
        <w:t>*spura-</w:t>
      </w:r>
      <w:r>
        <w:rPr>
          <w:rStyle w:val="WrterbuchStandard"/>
        </w:rPr>
        <w:t>, *spuram, germ., st. N. (a): nhd. Spur, Tritt; ne. track (N.), trace (N.), tread (N.), step (N.); RB.: an., ae., mnl., mnd., ahd.; Hw.: s. *spurnan;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or, st. N. (a), Spur; W.: ae. s-por (1), st. N. (a), Spur; W.: mnl. spor, N., Spur; W.: mnd. N., Spur; W.: ahd. spor 17, st. N. (a), Spur, Fährte, Tritt, Fuß, Zeichen; mhd. spor, st. N., st. M., Fährte, Spur; s. nhd. Spur, F., Spur, DW 17, 235; W.: ahd.? spur 1, st. N. (a), Spur; mhd. spur, Sb., Spur; s. nhd. Spur, F., Spur, DW 17, 235; L.: Falk/Torp 509, Seebold 454, Kluge s. u. Spur</w:t>
      </w:r>
    </w:p>
    <w:p>
      <w:pPr>
        <w:pStyle w:val="Normal"/>
        <w:rPr/>
      </w:pPr>
      <w:r>
        <w:rPr>
          <w:rStyle w:val="Wrterbuchkopfzeile"/>
        </w:rPr>
        <w:t>s-pur-al-l</w:t>
      </w:r>
      <w:r>
        <w:rPr>
          <w:rStyle w:val="WrterbuchStandard"/>
        </w:rPr>
        <w:t>, s-pur-ul-l, an., Adj.: nhd. wissbegierig, neugierig, viele Fragen stellend; E.: germ. *spurula- (2), *spurulaz, Adj., aufspürend; s. idg. *sper</w:t>
        <w:noBreakHyphen/>
        <w:t xml:space="preserve"> (5), *sperý</w:t>
        <w:noBreakHyphen/>
        <w:t>, V., zucken, stoßen, zappeln, schnellen, Pokorny 992; vgl. idg. *per</w:t>
        <w:noBreakHyphen/>
        <w:t xml:space="preserve"> (1), *perý</w:t>
        <w:noBreakHyphen/>
        <w:t>, *prÐ</w:t>
        <w:noBreakHyphen/>
        <w:t>, V., sprühen, spritzen, prusten, schnauben, Pokorny 809; L.: Baetke 593</w:t>
      </w:r>
    </w:p>
    <w:p>
      <w:pPr>
        <w:pStyle w:val="Normal"/>
        <w:rPr/>
      </w:pPr>
      <w:r>
        <w:rPr>
          <w:rStyle w:val="Wrterbuchkopfzeile"/>
        </w:rPr>
        <w:t>spurõri</w:t>
      </w:r>
      <w:r>
        <w:rPr>
          <w:rStyle w:val="WrterbuchStandard"/>
          <w:b/>
        </w:rPr>
        <w:t xml:space="preserve"> 2</w:t>
      </w:r>
      <w:r>
        <w:rPr>
          <w:rStyle w:val="WrterbuchStandard"/>
        </w:rPr>
        <w:t>, ahd., st. M. (ja): nhd. »Spürer«, Aufspürer, Spurensucher; ne. finder; ÜG.: lat. vestigator Gl; Q.: Gl (12. Jh.); I.: Lüs. lat. vestigator?; E.: s. spurien; W.: nhd. Spürer, M., »Spürer«, der da spürt, DW 17, 248</w:t>
      </w:r>
    </w:p>
    <w:p>
      <w:pPr>
        <w:pStyle w:val="Normal"/>
        <w:rPr/>
      </w:pPr>
      <w:r>
        <w:rPr>
          <w:rStyle w:val="Wrterbuchkopfzeile"/>
        </w:rPr>
        <w:t>*spurda-</w:t>
      </w:r>
      <w:r>
        <w:rPr>
          <w:rStyle w:val="WrterbuchStandard"/>
        </w:rPr>
        <w:t>, *spurdaz, germ., st. M. (a): nhd. Fischschwanz; ne. fish-tail; RB.: an., mhd.; E.: s.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an. s-por-Œ-r, st. M. (a), Schwanz; W.: mhd. sporte, sw. M., Schwanz, Schweif, junger Galan; L.: Falk/Torp 509</w:t>
      </w:r>
    </w:p>
    <w:p>
      <w:pPr>
        <w:pStyle w:val="Normal"/>
        <w:rPr/>
      </w:pPr>
      <w:r>
        <w:rPr>
          <w:rStyle w:val="Wrterbuchkopfzeile"/>
        </w:rPr>
        <w:t>spurde</w:t>
      </w:r>
      <w:r>
        <w:rPr>
          <w:rStyle w:val="WrterbuchStandard"/>
        </w:rPr>
        <w:t>, mnd., Sb.: Vw.: s. sporde; L.: MndHwb 3, 391 (sporde/spurden)</w:t>
      </w:r>
    </w:p>
    <w:p>
      <w:pPr>
        <w:pStyle w:val="Normal"/>
        <w:rPr/>
      </w:pPr>
      <w:r>
        <w:rPr>
          <w:rStyle w:val="Wrterbuchkopfzeile"/>
        </w:rPr>
        <w:t>spurden</w:t>
      </w:r>
      <w:r>
        <w:rPr>
          <w:rStyle w:val="WrterbuchStandard"/>
        </w:rPr>
        <w:t>, mnd., sw. V.: Vw.: s. sporden; L.: MndHwb 3, 405 (spurden)</w:t>
      </w:r>
    </w:p>
    <w:p>
      <w:pPr>
        <w:pStyle w:val="Normal"/>
        <w:rPr/>
      </w:pPr>
      <w:r>
        <w:rPr>
          <w:rStyle w:val="Wrterbuchkopfzeile"/>
        </w:rPr>
        <w:t>*spurdi-</w:t>
      </w:r>
      <w:r>
        <w:rPr>
          <w:rStyle w:val="WrterbuchStandard"/>
        </w:rPr>
        <w:t>, *spurdiz, germ., st. F. (i): nhd. Rennbahn; ne. race-course; RB.: got., ae., ahd.; E.: s. idg. *sperdh-, *sperd-, *spredh-, *predh-, *spred-, *pred-, V., zucken, springen, Pokorny 995; vgl. idg. *sper- (5), *sperý-, V., zucken, stoßen, zappeln, schnellen, Pokorny 992; idg. *per- (1), *perý-, *prÐ-, V., sprühen, spritzen, prusten, schnauben, Pokorny 809; W.: got. s-paúr-d-s* 4, F. (kons.), Rennbahn, Stadium (, Lehmann S120); W.: ae. s-pyr-d, st. M. (i), Rennbahn, Wettlauf; W.: ahd. spurt 7, st. M. (i), Bahn, Rennbahn, Stadium, ...fach (zur Bildung von Zahladverbien); L.: Falk/Torp 514</w:t>
      </w:r>
    </w:p>
    <w:p>
      <w:pPr>
        <w:pStyle w:val="Normal"/>
        <w:rPr/>
      </w:pPr>
      <w:r>
        <w:rPr>
          <w:rStyle w:val="Wrterbuchkopfzeile"/>
        </w:rPr>
        <w:t>s-pur</w:t>
        <w:noBreakHyphen/>
        <w:t>e</w:t>
      </w:r>
      <w:r>
        <w:rPr>
          <w:rStyle w:val="WrterbuchStandard"/>
        </w:rPr>
        <w:t>, ae., sw. F. (n): nhd. Ferse; Vw.: s. hÊ</w:t>
        <w:noBreakHyphen/>
        <w:t>l</w:t>
        <w:noBreakHyphen/>
        <w:t>; E.: s. germ. *spuræ</w:t>
        <w:noBreakHyphen/>
        <w:t>, *spuræn, *spura</w:t>
        <w:noBreakHyphen/>
        <w:t>, *spuran, sw. M. (n), Sporn;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4</w:t>
      </w:r>
    </w:p>
    <w:p>
      <w:pPr>
        <w:pStyle w:val="Normal"/>
        <w:rPr/>
      </w:pPr>
      <w:r>
        <w:rPr>
          <w:rStyle w:val="Wrterbuchkopfzeile"/>
        </w:rPr>
        <w:t>spüren*</w:t>
      </w:r>
      <w:r>
        <w:rPr>
          <w:rStyle w:val="WrterbuchStandard"/>
        </w:rPr>
        <w:t>, spürn, spuren, mhd., sw. V.: nhd. spüren, aufspüren, suchen, finden, verfolgen, anfassen, fühlen, merken, erkennen, aufsuchen, Wildfährte suchen, wahrnehmen; Vw.: s. abe-*, ane</w:t>
        <w:noBreakHyphen/>
        <w:t>*, er-, nõch-*, umbe-, ðz-; Q.: Ren, GTroj, SHort, Apk, WvÖst, Ot, EckhI, EvSPaul, Minneb, MinnerII, Tauler, Seuse (FB spürn), Albrecht (1190-1210), Erlös, JTit, Krone, KvWSilv, KvWTroj, Parz, Trist, Walth; E.: ahd. spurien 8, spurren*, sw. V. (1a), aufspüren, aufsuchen, auskundschaften; germ. *spurjan, sw. V., verfolgen, spüren, erfahren (V.);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üren, spuren, sw. V., spüren, eine Spur suchen und finden, DW 17, 243; R.: einen spüren: nhd. einem nachspüren, der Spur eines folgen; L.: Lexer 207c (spürn), Hennig (spürn)</w:t>
      </w:r>
    </w:p>
    <w:p>
      <w:pPr>
        <w:pStyle w:val="Normal"/>
        <w:rPr/>
      </w:pPr>
      <w:r>
        <w:rPr>
          <w:rStyle w:val="Wrterbuchkopfzeile"/>
        </w:rPr>
        <w:t>*s-pur-en?</w:t>
      </w:r>
      <w:r>
        <w:rPr>
          <w:rStyle w:val="WrterbuchStandard"/>
        </w:rPr>
        <w:t>, anfrk., sw. V. (1): nhd. untersuchen, spüren; ne. search (V.) out; Vw.: s. gi</w:t>
        <w:noBreakHyphen/>
        <w:t>*; Hw.: vgl. as. *spurian?, ahd. spurien; E.: germ. *spurjan, sw. V., verfolgen, spüren, erfahren (V.); s. idg. *sper</w:t>
        <w:noBreakHyphen/>
        <w:t xml:space="preserve"> (5), *sperý</w:t>
        <w:noBreakHyphen/>
        <w:t>, V., zucken, stoßen, zappeln, schnellen, Pokorny 992; vgl. idg. *per</w:t>
        <w:noBreakHyphen/>
        <w:t xml:space="preserve"> (1), *perý</w:t>
        <w:noBreakHyphen/>
        <w:t>, *prÐ</w:t>
        <w:noBreakHyphen/>
        <w:t>, V., sprühen, spritzen, prusten, schnauben, Pokorny 809</w:t>
      </w:r>
    </w:p>
    <w:p>
      <w:pPr>
        <w:pStyle w:val="Normal"/>
        <w:rPr/>
      </w:pPr>
      <w:r>
        <w:rPr>
          <w:rStyle w:val="Wrterbuchkopfzeile"/>
        </w:rPr>
        <w:t>spuren</w:t>
      </w:r>
      <w:r>
        <w:rPr>
          <w:rStyle w:val="WrterbuchStandard"/>
        </w:rPr>
        <w:t>, mhd., sw. V.: Vw.: s. spüren</w:t>
      </w:r>
    </w:p>
    <w:p>
      <w:pPr>
        <w:pStyle w:val="Normal"/>
        <w:rPr/>
      </w:pPr>
      <w:r>
        <w:rPr>
          <w:rStyle w:val="Wrterbuchkopfzeile"/>
        </w:rPr>
        <w:t>spurgalze</w:t>
      </w:r>
      <w:r>
        <w:rPr>
          <w:rStyle w:val="WrterbuchStandard"/>
        </w:rPr>
        <w:t>, mhd., sw. M.: Vw.: s. spargalze</w:t>
      </w:r>
    </w:p>
    <w:p>
      <w:pPr>
        <w:pStyle w:val="Normal"/>
        <w:rPr/>
      </w:pPr>
      <w:r>
        <w:rPr>
          <w:rStyle w:val="Wrterbuchkopfzeile"/>
        </w:rPr>
        <w:t>spurhalz</w:t>
      </w:r>
      <w:r>
        <w:rPr>
          <w:rStyle w:val="WrterbuchStandard"/>
        </w:rPr>
        <w:t>, mhd., Adj.: nhd. lahm; Q.: Krone (um 1230); E.: ahd. spurihalz* 1, Adj., lahm; L.: Lexer 207c (spurhalz)</w:t>
      </w:r>
    </w:p>
    <w:p>
      <w:pPr>
        <w:pStyle w:val="Normal"/>
        <w:rPr/>
      </w:pPr>
      <w:r>
        <w:rPr>
          <w:rStyle w:val="Wrterbuchkopfzeile"/>
        </w:rPr>
        <w:t>spürhunt</w:t>
      </w:r>
      <w:r>
        <w:rPr>
          <w:rStyle w:val="WrterbuchStandard"/>
        </w:rPr>
        <w:t>, mhd., st. M.: nhd. Spürhund; Q.: KlKsr, Nib (um 1200), Renner, SchwSp; E.: ahd. spurihunt 5, st. M. (a), Spürhund; W.: nhd. Spürhund, M., Spürhund, Hund der dem Wilde nachspürt, DW 17, 249; L.: Lexer 207c (spürhunt), Hennig (spürhunt)</w:t>
      </w:r>
    </w:p>
    <w:p>
      <w:pPr>
        <w:pStyle w:val="Normal"/>
        <w:rPr/>
      </w:pPr>
      <w:r>
        <w:rPr>
          <w:rStyle w:val="Wrterbuchkopfzeile"/>
        </w:rPr>
        <w:t>*s</w:t>
        <w:noBreakHyphen/>
        <w:t>pur</w:t>
        <w:noBreakHyphen/>
        <w:t>ian?</w:t>
      </w:r>
      <w:r>
        <w:rPr>
          <w:rStyle w:val="WrterbuchStandard"/>
        </w:rPr>
        <w:t>, as., sw. V. (1a): nhd. spüren, untersuchen; ne. trace (V.); Hw.: s. spurih’lti*, spuringa*, *spuritha; vgl. ahd. spurien (sw. V. 1a); anfrk. *spuren; E.: germ. *spurjan, sw. V., verfolgen, spüren, erfahren (V.);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nd. sporen, sw. V., Spur aufnehmen, ausfindig machen</w:t>
      </w:r>
    </w:p>
    <w:p>
      <w:pPr>
        <w:pStyle w:val="Normal"/>
        <w:rPr/>
      </w:pPr>
      <w:r>
        <w:rPr>
          <w:rStyle w:val="Wrterbuchkopfzeile"/>
        </w:rPr>
        <w:t>spüric***</w:t>
      </w:r>
      <w:r>
        <w:rPr>
          <w:rStyle w:val="WrterbuchStandard"/>
        </w:rPr>
        <w:t>, mhd., Adj.: Vw.: s. un-; E.: s. spüren*</w:t>
      </w:r>
    </w:p>
    <w:p>
      <w:pPr>
        <w:pStyle w:val="Normal"/>
        <w:rPr/>
      </w:pPr>
      <w:r>
        <w:rPr>
          <w:rStyle w:val="Wrterbuchkopfzeile"/>
        </w:rPr>
        <w:t>spuric***</w:t>
      </w:r>
      <w:r>
        <w:rPr>
          <w:rStyle w:val="WrterbuchStandard"/>
        </w:rPr>
        <w:t>, mhd., Adj.: Vw.: s. kindes-; E.: s. spüren*</w:t>
      </w:r>
    </w:p>
    <w:p>
      <w:pPr>
        <w:pStyle w:val="Normal"/>
        <w:rPr/>
      </w:pPr>
      <w:r>
        <w:rPr>
          <w:rStyle w:val="Wrterbuchkopfzeile"/>
        </w:rPr>
        <w:t>spurida</w:t>
      </w:r>
      <w:r>
        <w:rPr>
          <w:rStyle w:val="WrterbuchStandard"/>
          <w:b/>
        </w:rPr>
        <w:t xml:space="preserve"> 1</w:t>
      </w:r>
      <w:r>
        <w:rPr>
          <w:rStyle w:val="WrterbuchStandard"/>
        </w:rPr>
        <w:t>, ahd., st. F. (æ): nhd. Aufsuchung, Aufspüren; ne. search (N.); ÜG.: lat. indago Gl, ostensio Gl; Vw.: s. in</w:t>
        <w:noBreakHyphen/>
        <w:t>; Hw.: vgl. as. *spuritha?; Q.: Gl (9./10. Jh.); I.: Lüs. lat. indago?; E.: s. spur, spurien</w:t>
      </w:r>
    </w:p>
    <w:p>
      <w:pPr>
        <w:pStyle w:val="Normal"/>
        <w:rPr/>
      </w:pPr>
      <w:r>
        <w:rPr>
          <w:rStyle w:val="Wrterbuchkopfzeile"/>
        </w:rPr>
        <w:t>spurien</w:t>
      </w:r>
      <w:r>
        <w:rPr>
          <w:rStyle w:val="WrterbuchStandard"/>
          <w:b/>
        </w:rPr>
        <w:t xml:space="preserve"> 8</w:t>
      </w:r>
      <w:r>
        <w:rPr>
          <w:rStyle w:val="WrterbuchStandard"/>
        </w:rPr>
        <w:t>, spurren*, ahd., sw. V. (1a): nhd. aufspüren, aufsuchen, auskundschaften, ergründen; ne. detect; ÜG.: lat. indagare Gl, indicare Gl, (instigare)? Gl, investigare Gl, sciscitari Gl; Vw.: s. gi</w:t>
        <w:noBreakHyphen/>
        <w:t>, ir</w:t>
        <w:noBreakHyphen/>
        <w:t>; Hw.: s. spuriento*; vgl. anfrk. *spuren?, as. *spurian?; Q.: Gl (Ende 8. Jh.); E.: germ. *spurjan, sw. V., verfolgen, spüren, erfahren (V.);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hd. spürn, sw. V., aufsuchen, spüren; nhd. spüren, spuren, sw. V., spüren, eine Spur suchen und finden, DW 17, 243</w:t>
      </w:r>
    </w:p>
    <w:p>
      <w:pPr>
        <w:pStyle w:val="Normal"/>
        <w:rPr/>
      </w:pPr>
      <w:r>
        <w:rPr>
          <w:rStyle w:val="Wrterbuchkopfzeile"/>
        </w:rPr>
        <w:t>spuriento*</w:t>
      </w:r>
      <w:r>
        <w:rPr>
          <w:rStyle w:val="WrterbuchStandard"/>
          <w:b/>
        </w:rPr>
        <w:t xml:space="preserve"> 1</w:t>
      </w:r>
      <w:r>
        <w:rPr>
          <w:rStyle w:val="WrterbuchStandard"/>
        </w:rPr>
        <w:t>, spurrento, ahd., sw. M. (n): nhd. Forscher, Erforscher; ne. investigator; ÜG.: lat. investigator MH; Q.: MH (810-817); I.: Lüt. lat. investigator?; E.: s. spurien</w:t>
      </w:r>
    </w:p>
    <w:p>
      <w:pPr>
        <w:pStyle w:val="Normal"/>
        <w:rPr/>
      </w:pPr>
      <w:r>
        <w:rPr>
          <w:rStyle w:val="Wrterbuchkopfzeile"/>
        </w:rPr>
        <w:t>spurigras</w:t>
      </w:r>
      <w:r>
        <w:rPr>
          <w:rStyle w:val="WrterbuchStandard"/>
          <w:b/>
        </w:rPr>
        <w:t xml:space="preserve"> 3</w:t>
      </w:r>
      <w:r>
        <w:rPr>
          <w:rStyle w:val="WrterbuchStandard"/>
        </w:rPr>
        <w:t>, ahd., st. N. (a): nhd. Vogelknöterich; ne. knotweed; ÜG.: lat. centenodia (F.) Gl, sanguinaria Gl; Q.: Gl (10. Jh.); I.: Lsch. lat. centenodia?; E.: s. gras, spurien?</w:t>
      </w:r>
    </w:p>
    <w:p>
      <w:pPr>
        <w:pStyle w:val="Normal"/>
        <w:rPr/>
      </w:pPr>
      <w:r>
        <w:rPr>
          <w:rStyle w:val="Wrterbuchkopfzeile"/>
        </w:rPr>
        <w:t>spurihalz*</w:t>
      </w:r>
      <w:r>
        <w:rPr>
          <w:rStyle w:val="WrterbuchStandard"/>
          <w:b/>
        </w:rPr>
        <w:t xml:space="preserve"> 1</w:t>
      </w:r>
      <w:r>
        <w:rPr>
          <w:rStyle w:val="WrterbuchStandard"/>
        </w:rPr>
        <w:t>, ahd., Adj.: nhd. lahm; ne. lame (Adj.); Q.: TS (10. Jh.?); E.: s. spurien, halz; W.: mhd. spurhalz, Adj., lahm</w:t>
      </w:r>
    </w:p>
    <w:p>
      <w:pPr>
        <w:pStyle w:val="Normal"/>
        <w:rPr/>
      </w:pPr>
      <w:r>
        <w:rPr>
          <w:rStyle w:val="Wrterbuchkopfzeile"/>
        </w:rPr>
        <w:t>*spurihalzÆ?</w:t>
      </w:r>
      <w:r>
        <w:rPr>
          <w:rStyle w:val="WrterbuchStandard"/>
        </w:rPr>
        <w:t>, ahd., st. F. (Æ): Hw.: vgl. as. spurihelti*</w:t>
      </w:r>
    </w:p>
    <w:p>
      <w:pPr>
        <w:pStyle w:val="Normal"/>
        <w:rPr/>
      </w:pPr>
      <w:r>
        <w:rPr>
          <w:rStyle w:val="Wrterbuchkopfzeile"/>
        </w:rPr>
        <w:t>spuri</w:t>
        <w:noBreakHyphen/>
        <w:t>h’l</w:t>
        <w:noBreakHyphen/>
        <w:t>t</w:t>
        <w:noBreakHyphen/>
        <w:t>i*</w:t>
      </w:r>
      <w:r>
        <w:rPr>
          <w:rStyle w:val="WrterbuchStandard"/>
          <w:b/>
        </w:rPr>
        <w:t xml:space="preserve"> 1</w:t>
      </w:r>
      <w:r>
        <w:rPr>
          <w:rStyle w:val="WrterbuchStandard"/>
        </w:rPr>
        <w:t>, as., st. F. (Æ): nhd. Hinken, Lähmung; ne. limp (N.), paralyzation (N.); Hw.: vgl. ahd. *spurihalzÆ? (st. F. Æ); Q.: SF (Anfang 10. Jh.); E.: s. halt; B.: SF Dat. Sg. spurihelti Wa 19, 13 = SAAT 315, 13</w:t>
      </w:r>
    </w:p>
    <w:p>
      <w:pPr>
        <w:pStyle w:val="Normal"/>
        <w:rPr/>
      </w:pPr>
      <w:r>
        <w:rPr>
          <w:rStyle w:val="Wrterbuchkopfzeile"/>
        </w:rPr>
        <w:t>spurihunt</w:t>
      </w:r>
      <w:r>
        <w:rPr>
          <w:rStyle w:val="WrterbuchStandard"/>
          <w:b/>
        </w:rPr>
        <w:t xml:space="preserve"> 5</w:t>
      </w:r>
      <w:r>
        <w:rPr>
          <w:rStyle w:val="WrterbuchStandard"/>
        </w:rPr>
        <w:t>, ahd., st. M. (a): nhd. Spürhund; ne. trackhound; ÜG.: lat. canis sagax Gl, (clancula) Gl, odorisequus Gl; Q.: Gl, LBai (vor 743); I.: lat. beeinflusst?; E.: s. spurien, hunt; W.: mhd. spürhunt, st. M., Spürhund; nhd. Spürhund, M., Spürhund, Hund der dem Wilde nachspürt, DW 17, 249</w:t>
      </w:r>
    </w:p>
    <w:p>
      <w:pPr>
        <w:pStyle w:val="Normal"/>
        <w:rPr/>
      </w:pPr>
      <w:r>
        <w:rPr>
          <w:rStyle w:val="Wrterbuchkopfzeile"/>
        </w:rPr>
        <w:t>*spurilÆh?</w:t>
      </w:r>
      <w:r>
        <w:rPr>
          <w:rStyle w:val="WrterbuchStandard"/>
        </w:rPr>
        <w:t>, ahd., Adj.: Vw.: s. *ir</w:t>
        <w:noBreakHyphen/>
        <w:t>?, unir</w:t>
        <w:noBreakHyphen/>
        <w:t>,</w:t>
      </w:r>
    </w:p>
    <w:p>
      <w:pPr>
        <w:pStyle w:val="Normal"/>
        <w:rPr/>
      </w:pPr>
      <w:r>
        <w:rPr>
          <w:rStyle w:val="Wrterbuchkopfzeile"/>
        </w:rPr>
        <w:t>spurilÆn*</w:t>
      </w:r>
      <w:r>
        <w:rPr>
          <w:rStyle w:val="WrterbuchStandard"/>
          <w:b/>
        </w:rPr>
        <w:t xml:space="preserve"> 2</w:t>
      </w:r>
      <w:r>
        <w:rPr>
          <w:rStyle w:val="WrterbuchStandard"/>
        </w:rPr>
        <w:t>, ahd., Adj.: nhd. scharfsinnig; ne. sagacious; ÜG.: lat. sagax Gl; Q.: Gl (11. Jh.); I.: Lbd. lat. sagax?; E.: s. germ. *spurula- (2), *spurulaz, Adj., aufspürend; vgl. idg. *sper</w:t>
        <w:noBreakHyphen/>
        <w:t xml:space="preserve"> (5), *sperý</w:t>
        <w:noBreakHyphen/>
        <w:t>, V., zucken, stoßen, zappeln, schnellen, Pokorny 992; idg. *per</w:t>
        <w:noBreakHyphen/>
        <w:t xml:space="preserve"> (1), *perý</w:t>
        <w:noBreakHyphen/>
        <w:t>, *prÐ</w:t>
        <w:noBreakHyphen/>
        <w:t>, V., sprühen, spritzen, prusten, schnauben, Pokorny 809; s. spurien</w:t>
      </w:r>
    </w:p>
    <w:p>
      <w:pPr>
        <w:pStyle w:val="Normal"/>
        <w:rPr/>
      </w:pPr>
      <w:r>
        <w:rPr>
          <w:rStyle w:val="Wrterbuchkopfzeile"/>
        </w:rPr>
        <w:t>spurilæn*</w:t>
      </w:r>
      <w:r>
        <w:rPr>
          <w:rStyle w:val="WrterbuchStandard"/>
          <w:b/>
        </w:rPr>
        <w:t xml:space="preserve"> 2</w:t>
      </w:r>
      <w:r>
        <w:rPr>
          <w:rStyle w:val="WrterbuchStandard"/>
        </w:rPr>
        <w:t>, ahd., sw. V. (2): nhd. aufspüren, ausfindig machen, zu erspähen suchen; ne. detect; ÜG.: lat. rimari Gl; Vw.: s. ir</w:t>
        <w:noBreakHyphen/>
        <w:t>; Q.: Gl, O (863-871); E.: germ. *spurulæn, sw. V., aufspüren; s. idg. *sper</w:t>
        <w:noBreakHyphen/>
        <w:t xml:space="preserve"> (5), *sperý</w:t>
        <w:noBreakHyphen/>
        <w:t>, V., zucken, stoßen, zappeln, schnellen, Pokorny 992; vgl. idg. *per</w:t>
        <w:noBreakHyphen/>
        <w:t xml:space="preserve"> (1), *perý</w:t>
        <w:noBreakHyphen/>
        <w:t>, *prÐ</w:t>
        <w:noBreakHyphen/>
        <w:t>, V., sprühen, spritzen, prusten, schnauben, Pokorny 809</w:t>
      </w:r>
    </w:p>
    <w:p>
      <w:pPr>
        <w:pStyle w:val="Normal"/>
        <w:rPr/>
      </w:pPr>
      <w:r>
        <w:rPr>
          <w:rStyle w:val="Wrterbuchkopfzeile"/>
        </w:rPr>
        <w:t>s</w:t>
        <w:noBreakHyphen/>
        <w:t>pur</w:t>
        <w:noBreakHyphen/>
        <w:t>inga*</w:t>
      </w:r>
      <w:r>
        <w:rPr>
          <w:rStyle w:val="WrterbuchStandard"/>
          <w:b/>
        </w:rPr>
        <w:t xml:space="preserve"> 1</w:t>
      </w:r>
      <w:r>
        <w:rPr>
          <w:rStyle w:val="WrterbuchStandard"/>
        </w:rPr>
        <w:t>, as., st. F. (æ): nhd. Erfahrung; ne. experience (N.); ÜG.: lat. indago GlL; Hw.: vgl. ahd. spurunga (st. F. æ); Q.: GlL (11. Jh.); I.: Lüs. lat. indago?; E.: s. *spurian; B.: GlL Dat. Sg. sp(uring)u indagine Wa 67, 7b = SAGA 455, 7b = Gl 2, 351, 6</w:t>
      </w:r>
    </w:p>
    <w:p>
      <w:pPr>
        <w:pStyle w:val="Normal"/>
        <w:rPr/>
      </w:pPr>
      <w:r>
        <w:rPr>
          <w:rStyle w:val="Wrterbuchkopfzeile"/>
        </w:rPr>
        <w:t>*spurini?</w:t>
      </w:r>
      <w:r>
        <w:rPr>
          <w:rStyle w:val="WrterbuchStandard"/>
        </w:rPr>
        <w:t>, germ.?, F.: nhd. Nachricht; ne. news; E.: vgl. idg. *sper</w:t>
        <w:noBreakHyphen/>
        <w:t xml:space="preserve"> (5), *sperý</w:t>
        <w:noBreakHyphen/>
        <w:t>, V., zucken, stoßen, zappeln, schnellen, Pokorny 992; idg. *per</w:t>
        <w:noBreakHyphen/>
        <w:t xml:space="preserve"> (1), *perý</w:t>
        <w:noBreakHyphen/>
        <w:t>, *prÐ</w:t>
        <w:noBreakHyphen/>
        <w:t>, V., sprühen, spritzen, prusten, schnauben, Pokorny 809; L.: Falk/Torp 509</w:t>
      </w:r>
    </w:p>
    <w:p>
      <w:pPr>
        <w:pStyle w:val="Normal"/>
        <w:rPr/>
      </w:pPr>
      <w:r>
        <w:rPr>
          <w:rStyle w:val="Wrterbuchkopfzeile"/>
        </w:rPr>
        <w:t>spurisunga*</w:t>
      </w:r>
      <w:r>
        <w:rPr>
          <w:rStyle w:val="WrterbuchStandard"/>
          <w:b/>
        </w:rPr>
        <w:t xml:space="preserve"> 1</w:t>
      </w:r>
      <w:r>
        <w:rPr>
          <w:rStyle w:val="WrterbuchStandard"/>
        </w:rPr>
        <w:t>, ahd., st. F. (æ): nhd. Suche, Erforschung, Untersuchung; ne. search (N.); ÜG.: lat. exquisitio Gl; Q.: Gl (9. Jh.); I.: Lsch. lat. exquisitio?; E.: s. spurien</w:t>
      </w:r>
    </w:p>
    <w:p>
      <w:pPr>
        <w:pStyle w:val="Normal"/>
        <w:rPr/>
      </w:pPr>
      <w:r>
        <w:rPr>
          <w:rStyle w:val="Wrterbuchkopfzeile"/>
        </w:rPr>
        <w:t>*s</w:t>
        <w:noBreakHyphen/>
        <w:t>pur</w:t>
        <w:noBreakHyphen/>
        <w:t>itha?</w:t>
      </w:r>
      <w:r>
        <w:rPr>
          <w:rStyle w:val="WrterbuchStandard"/>
        </w:rPr>
        <w:t>, as., st. F. (æ): nhd. Erfahrung; ne. experience (N.); Vw.: s. in</w:t>
        <w:noBreakHyphen/>
        <w:t>*; Hw.: vgl. ahd. spurida (st. F. æ); E.: s. *spurian</w:t>
      </w:r>
    </w:p>
    <w:p>
      <w:pPr>
        <w:pStyle w:val="Normal"/>
        <w:rPr/>
      </w:pPr>
      <w:r>
        <w:rPr>
          <w:rStyle w:val="Wrterbuchkopfzeile"/>
        </w:rPr>
        <w:t>*spurjan</w:t>
      </w:r>
      <w:r>
        <w:rPr>
          <w:rStyle w:val="WrterbuchStandard"/>
        </w:rPr>
        <w:t>, germ., sw. V.: nhd. verfolgen, spüren, erfahren (V.); ne. pursue; RB.: an., ae., afries., anfrk., as., ahd.;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yr-ja, sw. V. (1), fragen, erfahren (V.); W.: ae. s-pyr-ian, s</w:t>
        <w:noBreakHyphen/>
        <w:t>pir-ian, sw. V. (1), »spuren«, eine Spur machen, gehen, reisen; W.: afries. s-per-a (1) 3, sw. V. (1), mit den Füßen erreichen, betreten (V.); nnordfries. spörre, V., mit den Füßen erreichen, betreten (V.); W.: anfrk. *s-pur-en?, sw. V. (1), untersuchen, spüren; W.: as. *s</w:t>
        <w:noBreakHyphen/>
        <w:t>pur</w:t>
        <w:noBreakHyphen/>
        <w:t>ian?, sw. V. (1a), spüren, untersuchen; mnd. sporen, sw. V., Spur aufnehmen, ausfindig machen; W.: ahd. spurien 8, spurren*, sw. V. (1a), aufspüren, aufsuchen, auskundschaften; mhd. spürn, sw. V., aufsuchen, spüren; nhd. spüren, spuren, sw. V., spüren, eine Spur suchen und finden, DW 17, 243; L.: Falk/Torp 509, Kluge s. u. spüren</w:t>
      </w:r>
    </w:p>
    <w:p>
      <w:pPr>
        <w:pStyle w:val="Normal"/>
        <w:rPr/>
      </w:pPr>
      <w:r>
        <w:rPr>
          <w:rStyle w:val="Wrterbuchkopfzeile"/>
        </w:rPr>
        <w:t>*spurka?</w:t>
      </w:r>
      <w:r>
        <w:rPr>
          <w:rStyle w:val="WrterbuchStandard"/>
        </w:rPr>
        <w:t>, as., st. F. (æ), sw. F. (n): nhd. Wacholder; ne. juniper (N.); Hw.: vgl. ahd. spurka* (st. F. æ, sw. F. n); Q.: ON; E.: ?; Son.: vgl. Holthausen, F., Altsächsisches Wörterbuch, 2. A. 1967, S. 70a</w:t>
      </w:r>
    </w:p>
    <w:p>
      <w:pPr>
        <w:pStyle w:val="Normal"/>
        <w:rPr/>
      </w:pPr>
      <w:r>
        <w:rPr>
          <w:rStyle w:val="Wrterbuchkopfzeile"/>
        </w:rPr>
        <w:t>spurka*</w:t>
      </w:r>
      <w:r>
        <w:rPr>
          <w:rStyle w:val="WrterbuchStandard"/>
          <w:b/>
        </w:rPr>
        <w:t xml:space="preserve"> 5</w:t>
      </w:r>
      <w:r>
        <w:rPr>
          <w:rStyle w:val="WrterbuchStandard"/>
        </w:rPr>
        <w:t>, spurca, ahd., st. F. (æ)?, sw. F. (n)?: nhd. Wacholder; ne. juniper; ÜG.: lat. iuniperus Gl, (terebinthus) Gl; Q.: Gl (10. Jh.)</w:t>
      </w:r>
    </w:p>
    <w:p>
      <w:pPr>
        <w:pStyle w:val="Normal"/>
        <w:rPr/>
      </w:pPr>
      <w:r>
        <w:rPr>
          <w:rStyle w:val="Wrterbuchkopfzeile"/>
        </w:rPr>
        <w:t>spürkel</w:t>
      </w:r>
      <w:r>
        <w:rPr>
          <w:rStyle w:val="WrterbuchStandard"/>
        </w:rPr>
        <w:t>, mnd., Sb.: Vw.: s. spörkel; L.: MndHwb 3, 405 (spürkel); Son.: örtlich beschränkt</w:t>
      </w:r>
    </w:p>
    <w:p>
      <w:pPr>
        <w:pStyle w:val="Normal"/>
        <w:rPr/>
      </w:pPr>
      <w:r>
        <w:rPr>
          <w:rStyle w:val="Wrterbuchkopfzeile"/>
        </w:rPr>
        <w:t>spurkel</w:t>
      </w:r>
      <w:r>
        <w:rPr>
          <w:rStyle w:val="WrterbuchStandard"/>
        </w:rPr>
        <w:t>, mhd., F.: nhd. Februar; Q.: DW (1315); E.: Herkunft unklar; W.: nhd. (ält.) Sporkel, Spurkel, Spürkel, M., Februar, DW 16, 2678, DW 17, 251; L.: Lexer 207c (spurkel)</w:t>
      </w:r>
    </w:p>
    <w:p>
      <w:pPr>
        <w:pStyle w:val="Normal"/>
        <w:rPr/>
      </w:pPr>
      <w:r>
        <w:rPr>
          <w:rStyle w:val="Wrterbuchkopfzeile"/>
        </w:rPr>
        <w:t>spurkelmõnæt</w:t>
      </w:r>
      <w:r>
        <w:rPr>
          <w:rStyle w:val="WrterbuchStandard"/>
        </w:rPr>
        <w:t>, mhd., st. M.: nhd. Februar; E.: s. spurkel; W.: nhd. DW-; L.: Lexer 207c (spurkelmõnæt)</w:t>
      </w:r>
    </w:p>
    <w:p>
      <w:pPr>
        <w:pStyle w:val="Normal"/>
        <w:rPr/>
      </w:pPr>
      <w:r>
        <w:rPr>
          <w:rStyle w:val="Wrterbuchkopfzeile"/>
        </w:rPr>
        <w:t>s</w:t>
        <w:noBreakHyphen/>
        <w:t>pur</w:t>
        <w:noBreakHyphen/>
        <w:t>n</w:t>
      </w:r>
      <w:r>
        <w:rPr>
          <w:rStyle w:val="WrterbuchStandard"/>
        </w:rPr>
        <w:t>, an., st. F. (æ): nhd. Nachricht, Frage; Hw.: s. s</w:t>
        <w:noBreakHyphen/>
        <w:t>pur-n-ing; E.: s. s</w:t>
        <w:noBreakHyphen/>
        <w:t>pyr-ja; L.: Vr 539a</w:t>
      </w:r>
    </w:p>
    <w:p>
      <w:pPr>
        <w:pStyle w:val="Normal"/>
        <w:rPr/>
      </w:pPr>
      <w:r>
        <w:rPr>
          <w:rStyle w:val="Wrterbuchkopfzeile"/>
        </w:rPr>
        <w:t>s-pur-n-a</w:t>
      </w:r>
      <w:r>
        <w:rPr>
          <w:rStyle w:val="WrterbuchStandard"/>
          <w:b/>
        </w:rPr>
        <w:t xml:space="preserve"> 1 und häufiger?</w:t>
      </w:r>
      <w:r>
        <w:rPr>
          <w:rStyle w:val="WrterbuchStandard"/>
        </w:rPr>
        <w:t>, afries., st. V. (3b): nhd. treten; ne. spurn (V.); Hw.: s. s</w:t>
        <w:noBreakHyphen/>
        <w:t>per-n</w:t>
        <w:noBreakHyphen/>
        <w:t>e; vgl. an. sperna (1), ae. spornan, anfrk. *spurnen, as. spurnan*, ahd. spurnan*; E.: germ. *spurnan, st. V., ausschlagen, trete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102b</w:t>
      </w:r>
    </w:p>
    <w:p>
      <w:pPr>
        <w:pStyle w:val="Normal"/>
        <w:rPr/>
      </w:pPr>
      <w:r>
        <w:rPr>
          <w:rStyle w:val="Wrterbuchkopfzeile"/>
        </w:rPr>
        <w:t>*spurnan</w:t>
      </w:r>
      <w:r>
        <w:rPr>
          <w:rStyle w:val="WrterbuchStandard"/>
        </w:rPr>
        <w:t>, germ., st. V.: nhd. ausschlagen, treten; ne. tread (V.), tread (V.), knock (V.) out; RB.: an., ae., afries., as., ahd.; Vw.: s. *bi</w:t>
        <w:noBreakHyphen/>
        <w:t>; E.: s. idg. *sper</w:t>
        <w:noBreakHyphen/>
        <w:t xml:space="preserve"> (5), *sperý</w:t>
        <w:noBreakHyphen/>
        <w:t>, V., zucken, stoßen, zappeln, schnellen, Pokorny 992; idg. *per</w:t>
        <w:noBreakHyphen/>
        <w:t xml:space="preserve"> (1), *perý</w:t>
        <w:noBreakHyphen/>
        <w:t>, *prÐ</w:t>
        <w:noBreakHyphen/>
        <w:t>, V., sprühen, spritzen, prusten, schnauben, Pokorny 809; W.: an. s-per-n-a (1), s-por-n-a (1), st. V. (3b), treten, fortstoßen; W.: ae. s-por</w:t>
        <w:noBreakHyphen/>
        <w:t>n-an, s-peor</w:t>
        <w:noBreakHyphen/>
        <w:t>n-an, s-pur</w:t>
        <w:noBreakHyphen/>
        <w:t>n-an, st. V. (3b), anstoßen, ver</w:t>
        <w:softHyphen/>
        <w:t>schmähen; W.: ae. s-pear-n</w:t>
        <w:noBreakHyphen/>
        <w:t>l-ian, sw. V., treten, zappeln; W.: afries. s-pur-n-a 1?, st. V. (3b), treten; W.: afries. s-per-n-e 1?, s</w:t>
        <w:noBreakHyphen/>
        <w:t>por-n</w:t>
        <w:noBreakHyphen/>
        <w:t>e, M., Tritt; saterl. spija, V., speien; W.: as. s</w:t>
        <w:noBreakHyphen/>
        <w:t>pur</w:t>
        <w:noBreakHyphen/>
        <w:t>n</w:t>
        <w:noBreakHyphen/>
        <w:t>an* 3, st. V. (3b), treten, zertreten (V.), ausschlagen; W.: ahd. spurnan* 1, st. V. (3b), spuren, Spuren machen auf; L.: Falk/Torp 509, Seebold 453, Kluge s. u. Sporn</w:t>
      </w:r>
    </w:p>
    <w:p>
      <w:pPr>
        <w:pStyle w:val="Normal"/>
        <w:rPr/>
      </w:pPr>
      <w:r>
        <w:rPr>
          <w:rStyle w:val="Wrterbuchkopfzeile"/>
        </w:rPr>
        <w:t>s-pur-n-an</w:t>
      </w:r>
      <w:r>
        <w:rPr>
          <w:rStyle w:val="WrterbuchStandard"/>
        </w:rPr>
        <w:t>, ae., st. V. (3b): Vw.: s. s</w:t>
        <w:noBreakHyphen/>
        <w:t>por-n</w:t>
        <w:noBreakHyphen/>
        <w:t>an</w:t>
      </w:r>
    </w:p>
    <w:p>
      <w:pPr>
        <w:pStyle w:val="Normal"/>
        <w:rPr/>
      </w:pPr>
      <w:r>
        <w:rPr>
          <w:rStyle w:val="Wrterbuchkopfzeile"/>
        </w:rPr>
        <w:t>s</w:t>
        <w:noBreakHyphen/>
        <w:t>pur</w:t>
        <w:noBreakHyphen/>
        <w:t>n</w:t>
        <w:noBreakHyphen/>
        <w:t>an*</w:t>
      </w:r>
      <w:r>
        <w:rPr>
          <w:rStyle w:val="WrterbuchStandard"/>
          <w:b/>
        </w:rPr>
        <w:t xml:space="preserve"> 3</w:t>
      </w:r>
      <w:r>
        <w:rPr>
          <w:rStyle w:val="WrterbuchStandard"/>
        </w:rPr>
        <w:t>, as., st. V. (3b): nhd. treten, zertreten (V.), ausschlagen; ne. kick (V.), tread (V.); ÜG.: lat. conculcare H, (inquinare) H, sternere GlVO; Vw.: s. bi</w:t>
        <w:noBreakHyphen/>
        <w:t>*; Hw.: vgl. ahd. spurnan* (st. V. 3b); anfrk. *spurnen; Q.: GlVO, H (830); E.: germ. *spurnan, st. V., ausschlagen, treten; s. idg. *sper</w:t>
        <w:noBreakHyphen/>
        <w:t xml:space="preserve"> (5), *sperý</w:t>
        <w:noBreakHyphen/>
        <w:t>, V., zucken, stoßen, zappeln, schnellen, Pokorny 992; vgl. idg. *per</w:t>
        <w:noBreakHyphen/>
        <w:t xml:space="preserve"> (1), *perý</w:t>
        <w:noBreakHyphen/>
        <w:t>, *prÐ</w:t>
        <w:noBreakHyphen/>
        <w:t>, V., sprühen, spritzen, prusten, schnauben, Pokorny 809; B.: H 3. Pers. Pl. Präs. spurnat 1372 M C, 1722 M C, GlVO Part. Präs. Gen. Sg. spurnandies sternentis (equi) Wa 114, 12b = SAGA 196, 12b = Gl 2, 719, 10; Kont.: H ac it firiho barn fôtun spurnat an greote 1372; Son.: Verb mit Akkusativ und adverbialer Bestimmung, vgl. Behaghel, O., Die Syntax des Heliand, 1897, S. 98, 196, 204, Wortschatz der germanischen Spracheinheit, unter Mitw. v. Falk, H., gänzlich umgearb. v. Torp, A., 4. A., 1909, S. 509, Berr, S., An Etymological Glossary to the Old Saxon Heliand, 1971, S. 369, Sievers, E., Heliand, 1878, S. 463, 33 (zu H 1372)</w:t>
      </w:r>
    </w:p>
    <w:p>
      <w:pPr>
        <w:pStyle w:val="Normal"/>
        <w:rPr/>
      </w:pPr>
      <w:r>
        <w:rPr>
          <w:rStyle w:val="Wrterbuchkopfzeile"/>
        </w:rPr>
        <w:t>spurnan*</w:t>
      </w:r>
      <w:r>
        <w:rPr>
          <w:rStyle w:val="WrterbuchStandard"/>
          <w:b/>
        </w:rPr>
        <w:t xml:space="preserve"> 1</w:t>
      </w:r>
      <w:r>
        <w:rPr>
          <w:rStyle w:val="WrterbuchStandard"/>
        </w:rPr>
        <w:t>, ahd., st. V. (3b): nhd. spuren, Spuren machen auf; ne. leave footprints; ÜG.: lat. premere N; Vw.: s. bi</w:t>
        <w:noBreakHyphen/>
        <w:t>, fir</w:t>
        <w:noBreakHyphen/>
        <w:t>, widar</w:t>
        <w:noBreakHyphen/>
        <w:t>?; Hw.: vgl. anfrk. *spurnen?, as. spurnan*; Q.: N (1000); I.: Lbd. lat. premere?; E.: germ. *spurnan, st. V., ausschlagen, treten; s. idg. *sper</w:t>
        <w:noBreakHyphen/>
        <w:t xml:space="preserve"> (5), *sperý</w:t>
        <w:noBreakHyphen/>
        <w:t>, V., zucken, stoßen, zappeln, schnellen, Pokorny 992; vgl. idg. *per</w:t>
        <w:noBreakHyphen/>
        <w:t xml:space="preserve"> (1), *perý</w:t>
        <w:noBreakHyphen/>
        <w:t>, *prÐ</w:t>
        <w:noBreakHyphen/>
        <w:t>, V., sprühen, spritzen, prusten, schnauben, Pokorny 809</w:t>
      </w:r>
    </w:p>
    <w:p>
      <w:pPr>
        <w:pStyle w:val="Normal"/>
        <w:rPr/>
      </w:pPr>
      <w:r>
        <w:rPr>
          <w:rStyle w:val="Wrterbuchkopfzeile"/>
        </w:rPr>
        <w:t>spürnen</w:t>
      </w:r>
      <w:r>
        <w:rPr>
          <w:rStyle w:val="WrterbuchStandard"/>
        </w:rPr>
        <w:t>, mhd., sw. V.: nhd. spornen; Q.: Ren (nach 1243) (FB spürnen); E.: ahd. spurnen* 4, sw. V. (1a), stoßen, treten, spornen; germ. *spurnjan, sw. V., ausschlage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DW-; L.: Lexer 207c (spürnen)</w:t>
      </w:r>
    </w:p>
    <w:p>
      <w:pPr>
        <w:pStyle w:val="Normal"/>
        <w:rPr/>
      </w:pPr>
      <w:r>
        <w:rPr>
          <w:rStyle w:val="Wrterbuchkopfzeile"/>
        </w:rPr>
        <w:t>spurnen*</w:t>
      </w:r>
      <w:r>
        <w:rPr>
          <w:rStyle w:val="WrterbuchStandard"/>
          <w:b/>
        </w:rPr>
        <w:t xml:space="preserve"> 4</w:t>
      </w:r>
      <w:r>
        <w:rPr>
          <w:rStyle w:val="WrterbuchStandard"/>
        </w:rPr>
        <w:t>, ahd., sw. V. (1a): nhd. stoßen, treten, spornen, ausschlagen, mit dem Fuß stoßen; ne. push (V.), spur (V.); ÜG.: lat. calcitrare Gl, calce abicere Gl, collidere Gl, prosubigere Gl; Vw.: s. anafir</w:t>
        <w:noBreakHyphen/>
        <w:t>, bi</w:t>
        <w:noBreakHyphen/>
        <w:t>, fir</w:t>
        <w:noBreakHyphen/>
        <w:t>, widar</w:t>
        <w:noBreakHyphen/>
        <w:t>, widari</w:t>
        <w:noBreakHyphen/>
        <w:t>; Hw.: vgl. anfrk. *spurnen?; Q.: Gl (10. Jh.); E.: germ. *spurnjan, sw. V., ausschlage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mhd. spürnen, sw. V., spornen</w:t>
      </w:r>
    </w:p>
    <w:p>
      <w:pPr>
        <w:pStyle w:val="Normal"/>
        <w:rPr/>
      </w:pPr>
      <w:r>
        <w:rPr>
          <w:rStyle w:val="Wrterbuchkopfzeile"/>
        </w:rPr>
        <w:t>*s-pur-n-en?</w:t>
      </w:r>
      <w:r>
        <w:rPr>
          <w:rStyle w:val="WrterbuchStandard"/>
        </w:rPr>
        <w:t>, anfrk., sw. V. (1): nhd. stoßen, ausschlagen; ne. kick (V.); Vw.: s. wi-ther</w:t>
        <w:noBreakHyphen/>
        <w:t>*; Hw.: vgl. ahd. spurnen*; E.: germ. *spurnjan, sw. V., ausschlagen; s. idg. *sper</w:t>
        <w:noBreakHyphen/>
        <w:t xml:space="preserve"> (5), *sperý</w:t>
        <w:noBreakHyphen/>
        <w:t>, V., zucken, stoßen, zappeln, schnellen, Pokorny 992; vgl. idg. *per</w:t>
        <w:noBreakHyphen/>
        <w:t xml:space="preserve"> (1), *perý</w:t>
        <w:noBreakHyphen/>
        <w:t>, *prÐ</w:t>
        <w:noBreakHyphen/>
        <w:t>, V., sprühen, spritzen, prusten, schnauben, Pokorny 809</w:t>
      </w:r>
    </w:p>
    <w:p>
      <w:pPr>
        <w:pStyle w:val="Normal"/>
        <w:rPr/>
      </w:pPr>
      <w:r>
        <w:rPr>
          <w:rStyle w:val="Wrterbuchkopfzeile"/>
        </w:rPr>
        <w:t>spurnen</w:t>
      </w:r>
      <w:r>
        <w:rPr>
          <w:rStyle w:val="WrterbuchStandard"/>
        </w:rPr>
        <w:t>, mhd., sw. V.: nhd. stoßen; Vw.: s. wider-; E.: s. spürnen</w:t>
      </w:r>
    </w:p>
    <w:p>
      <w:pPr>
        <w:pStyle w:val="Normal"/>
        <w:rPr/>
      </w:pPr>
      <w:r>
        <w:rPr>
          <w:rStyle w:val="Wrterbuchkopfzeile"/>
        </w:rPr>
        <w:t>*spurni?</w:t>
      </w:r>
      <w:r>
        <w:rPr>
          <w:rStyle w:val="WrterbuchStandard"/>
        </w:rPr>
        <w:t>, ahd., (st. N.) (ja): Vw.: s. ana</w:t>
        <w:noBreakHyphen/>
      </w:r>
    </w:p>
    <w:p>
      <w:pPr>
        <w:pStyle w:val="Normal"/>
        <w:rPr/>
      </w:pPr>
      <w:r>
        <w:rPr>
          <w:rStyle w:val="Wrterbuchkopfzeile"/>
        </w:rPr>
        <w:t>spurnida*</w:t>
      </w:r>
      <w:r>
        <w:rPr>
          <w:rStyle w:val="WrterbuchStandard"/>
          <w:b/>
        </w:rPr>
        <w:t xml:space="preserve"> 3</w:t>
      </w:r>
      <w:r>
        <w:rPr>
          <w:rStyle w:val="WrterbuchStandard"/>
        </w:rPr>
        <w:t>, ahd., st. F. (æ): nhd. Anstoß, Ärgernis; ne. offence; ÜG.: lat. offendiculum N, offensio NGl, scandalum N; Vw.: s. ana</w:t>
        <w:noBreakHyphen/>
        <w:t>, bi</w:t>
        <w:noBreakHyphen/>
        <w:t>, fir</w:t>
        <w:noBreakHyphen/>
        <w:t>; Q.: N (1000), NGl; I.: Lüt. lat. offendiculum?; E.: s. spurnen</w:t>
      </w:r>
    </w:p>
    <w:p>
      <w:pPr>
        <w:pStyle w:val="Normal"/>
        <w:rPr/>
      </w:pPr>
      <w:r>
        <w:rPr>
          <w:rStyle w:val="Wrterbuchkopfzeile"/>
        </w:rPr>
        <w:t>s</w:t>
        <w:noBreakHyphen/>
        <w:t>pur-n-ing</w:t>
      </w:r>
      <w:r>
        <w:rPr>
          <w:rStyle w:val="WrterbuchStandard"/>
        </w:rPr>
        <w:t>, an., st. F. (æ): nhd. Frage; Hw.: s. s</w:t>
        <w:noBreakHyphen/>
        <w:t>pur</w:t>
        <w:noBreakHyphen/>
        <w:t>n, s</w:t>
        <w:noBreakHyphen/>
        <w:t>pyr-ja; E.: s. s</w:t>
        <w:noBreakHyphen/>
        <w:t>pyr-ja; L.: Vr 539a</w:t>
      </w:r>
    </w:p>
    <w:p>
      <w:pPr>
        <w:pStyle w:val="Normal"/>
        <w:rPr/>
      </w:pPr>
      <w:r>
        <w:rPr>
          <w:rStyle w:val="Wrterbuchkopfzeile"/>
        </w:rPr>
        <w:t>*spurnissi?</w:t>
      </w:r>
      <w:r>
        <w:rPr>
          <w:rStyle w:val="WrterbuchStandard"/>
        </w:rPr>
        <w:t>, ahd., (st. N.) (ja): Vw.: s. bi</w:t>
        <w:noBreakHyphen/>
      </w:r>
    </w:p>
    <w:p>
      <w:pPr>
        <w:pStyle w:val="Normal"/>
        <w:rPr/>
      </w:pPr>
      <w:r>
        <w:rPr>
          <w:rStyle w:val="Wrterbuchkopfzeile"/>
        </w:rPr>
        <w:t>*spurnit?</w:t>
      </w:r>
      <w:r>
        <w:rPr>
          <w:rStyle w:val="WrterbuchStandard"/>
        </w:rPr>
        <w:t>, ahd., (Part. Prät.=Adj.): Vw.: s. *bi</w:t>
        <w:noBreakHyphen/>
        <w:t>, unbi</w:t>
        <w:noBreakHyphen/>
      </w:r>
    </w:p>
    <w:p>
      <w:pPr>
        <w:pStyle w:val="Normal"/>
        <w:rPr/>
      </w:pPr>
      <w:r>
        <w:rPr>
          <w:rStyle w:val="Wrterbuchkopfzeile"/>
        </w:rPr>
        <w:t>*spurnjan</w:t>
      </w:r>
      <w:r>
        <w:rPr>
          <w:rStyle w:val="WrterbuchStandard"/>
        </w:rPr>
        <w:t>, germ., sw. V.: nhd. ausschlagen; ne. tread (V.), knock (V.) out; RB.: an., ae., anfrk., ahd.; Hw.: s. *spurnæn;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yr-n-a, sw. V. (1), mit dem Fuße stoßen; W.: ae. s-pyr-n-an, s-pyr-n</w:t>
        <w:noBreakHyphen/>
        <w:t>ian, sw. V. (1), treten, stoßen; W.: anfrk. *s-pur-n-en?, sw. V. (1), stoßen, ausschlagen; W.: ahd. spurnen* 4, sw. V. (1a), stoßen, treten, spornen, ausschlagen, mit dem Fuß stoßen; mhd. spürnen, sw. V., spornen; L.: Falk/Torp 509</w:t>
      </w:r>
    </w:p>
    <w:p>
      <w:pPr>
        <w:pStyle w:val="Normal"/>
        <w:rPr/>
      </w:pPr>
      <w:r>
        <w:rPr>
          <w:rStyle w:val="Wrterbuchkopfzeile"/>
        </w:rPr>
        <w:t>*spurnæn</w:t>
      </w:r>
      <w:r>
        <w:rPr>
          <w:rStyle w:val="WrterbuchStandard"/>
        </w:rPr>
        <w:t>, germ., sw. V.: nhd. ausschlagen; ne. tread (V.), knock (V.) out; RB.: an., ahd.; Hw.: s. *spurnjan; E.: s. idg. *sper</w:t>
        <w:noBreakHyphen/>
        <w:t xml:space="preserve"> (5), *sperý</w:t>
        <w:noBreakHyphen/>
        <w:t>, V., zucken, stoßen, zappeln, schnellen, Pokorny 992; idg. *per</w:t>
        <w:noBreakHyphen/>
        <w:t xml:space="preserve"> (1), *perý</w:t>
        <w:noBreakHyphen/>
        <w:t>, *prÐ</w:t>
        <w:noBreakHyphen/>
        <w:t>, V., sprühen, spritzen, prusten, schnauben, Pokorny 809; W.: an. s-por-n-a (2), sw. V. (2), mit den Füßen stoßen, steigen; W.: ahd. spornæn* 7, spurnæn*, sw. V. (2), sich auflehnen, mit dem Fuß stoßen, sträuben; L.: Falk/Torp 509</w:t>
      </w:r>
    </w:p>
    <w:p>
      <w:pPr>
        <w:pStyle w:val="Normal"/>
        <w:rPr/>
      </w:pPr>
      <w:r>
        <w:rPr>
          <w:rStyle w:val="Wrterbuchkopfzeile"/>
        </w:rPr>
        <w:t>spurnæn*</w:t>
      </w:r>
      <w:r>
        <w:rPr>
          <w:rStyle w:val="WrterbuchStandard"/>
        </w:rPr>
        <w:t>, ahd., sw. V. (2): Vw.: s. spornæn*</w:t>
      </w:r>
    </w:p>
    <w:p>
      <w:pPr>
        <w:pStyle w:val="Normal"/>
        <w:rPr/>
      </w:pPr>
      <w:r>
        <w:rPr>
          <w:rStyle w:val="Wrterbuchkopfzeile"/>
        </w:rPr>
        <w:t>s-pur-n-ul?</w:t>
      </w:r>
      <w:r>
        <w:rPr>
          <w:rStyle w:val="WrterbuchStandard"/>
        </w:rPr>
        <w:t>, ae., Adj.: Vw.: s. s</w:t>
        <w:noBreakHyphen/>
        <w:t>pur</w:t>
        <w:noBreakHyphen/>
        <w:t>ul</w:t>
      </w:r>
    </w:p>
    <w:p>
      <w:pPr>
        <w:pStyle w:val="Normal"/>
        <w:rPr/>
      </w:pPr>
      <w:r>
        <w:rPr>
          <w:rStyle w:val="Wrterbuchkopfzeile"/>
        </w:rPr>
        <w:t>spurnunga*</w:t>
      </w:r>
      <w:r>
        <w:rPr>
          <w:rStyle w:val="WrterbuchStandard"/>
          <w:b/>
        </w:rPr>
        <w:t xml:space="preserve"> 1</w:t>
      </w:r>
      <w:r>
        <w:rPr>
          <w:rStyle w:val="WrterbuchStandard"/>
        </w:rPr>
        <w:t>, ahd., st. F. (æ)?: nhd. Anstoß, Ärgernis; ne. offence; ÜG.: lat. offensio Gl; Q.: Gl (12. Jh.); I.: Lüs. lat. offensio?; E.: s. spurnan, spurnen</w:t>
      </w:r>
    </w:p>
    <w:p>
      <w:pPr>
        <w:pStyle w:val="Normal"/>
        <w:rPr/>
      </w:pPr>
      <w:r>
        <w:rPr>
          <w:rStyle w:val="Wrterbuchkopfzeile"/>
        </w:rPr>
        <w:t>*spuræ-</w:t>
      </w:r>
      <w:r>
        <w:rPr>
          <w:rStyle w:val="WrterbuchStandard"/>
        </w:rPr>
        <w:t>, *spuræn, *spura</w:t>
        <w:noBreakHyphen/>
        <w:t>, *spuran, germ., sw. M. (n): nhd. Sporn; ne. spur (N.); RB.: got., an., ae., afries., mnl., as., ahd.; Hw.: s. *spurnan; E.: vgl. idg. *sper- (5), *sperý-, V., zucken, stoßen, zappeln, schnellen, Pokorny 992; idg. *per- (1), *perý-, *prÐ-, V., sprühen, spritzen, prusten, schnauben, Pokorny 809; W.: got. *s-paúr-a, *spæra, sw. M. (n), Sporn; W.: an. spor-i (1), sw. M. (n), Sporn; W.: ae. s-por</w:t>
        <w:noBreakHyphen/>
        <w:t>a, s-pur-a, sw. M. (n), Sporn; W.: s. ae. *s</w:t>
        <w:noBreakHyphen/>
        <w:t>por (2), Sb., Ferse; W.: s. ae. s-pur</w:t>
        <w:noBreakHyphen/>
        <w:t>e, sw. F. (n), Ferse; W.: afries. s-por-a 1?, sw. M. (n), Sporn; W.: mnl. spore, Sb., Sporn; W.: as. s</w:t>
        <w:noBreakHyphen/>
        <w:t>por</w:t>
        <w:noBreakHyphen/>
        <w:t>o 1?, sw. M. (n), Sporn; mnd. spore, M., F., Sporn; W.: ahd. sporo 33, sw. M. (n), Sporn, Antrieb, Flügelschuh; mhd. spore, sw. M., Sporn; nhd. Spor, M., Sporn, DW 16, 2674, 2679; L.: Falk/Torp 509, Seebold 454, Kluge s. u. Sporn</w:t>
      </w:r>
    </w:p>
    <w:p>
      <w:pPr>
        <w:pStyle w:val="Normal"/>
        <w:rPr/>
      </w:pPr>
      <w:r>
        <w:rPr>
          <w:rStyle w:val="Wrterbuchkopfzeile"/>
        </w:rPr>
        <w:t>spurren*</w:t>
      </w:r>
      <w:r>
        <w:rPr>
          <w:rStyle w:val="WrterbuchStandard"/>
        </w:rPr>
        <w:t>, ahd., sw. V. (1b): Vw.: s. spurien</w:t>
      </w:r>
    </w:p>
    <w:p>
      <w:pPr>
        <w:pStyle w:val="Normal"/>
        <w:rPr/>
      </w:pPr>
      <w:r>
        <w:rPr>
          <w:rStyle w:val="Wrterbuchkopfzeile"/>
        </w:rPr>
        <w:t>spurrento</w:t>
      </w:r>
      <w:r>
        <w:rPr>
          <w:rStyle w:val="WrterbuchStandard"/>
        </w:rPr>
        <w:t>, ahd., sw. M. (n): Vw.: s. spuriento*</w:t>
      </w:r>
    </w:p>
    <w:p>
      <w:pPr>
        <w:pStyle w:val="Normal"/>
        <w:rPr/>
      </w:pPr>
      <w:r>
        <w:rPr>
          <w:rStyle w:val="Wrterbuchkopfzeile"/>
        </w:rPr>
        <w:t>spurt</w:t>
      </w:r>
      <w:r>
        <w:rPr>
          <w:rStyle w:val="WrterbuchStandard"/>
          <w:b/>
        </w:rPr>
        <w:t xml:space="preserve"> 7</w:t>
      </w:r>
      <w:r>
        <w:rPr>
          <w:rStyle w:val="WrterbuchStandard"/>
        </w:rPr>
        <w:t>, ahd., st. M. (i): nhd. Bahn, Rennbahn, Stadium, ...fach (zur Bildung von Zahladverbien), ...mal (zur Bildung von Zahladverbien); ne. track (N.), race</w:t>
        <w:noBreakHyphen/>
        <w:t xml:space="preserve">course, </w:t>
        <w:noBreakHyphen/>
        <w:t>times; ÜG.: lat. stadium Gl, ter (= drim spurtim) MF; Q.: Gl (790), MF; E.: germ. *spurdi</w:t>
        <w:noBreakHyphen/>
        <w:t>, *spurdiz, st. M. (i), Rennbahn; s. idg. *sperdh</w:t>
        <w:noBreakHyphen/>
        <w:t>, *sperd</w:t>
        <w:noBreakHyphen/>
        <w:t>, *spredh</w:t>
        <w:noBreakHyphen/>
        <w:t>, *predh</w:t>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w:t>
      </w:r>
    </w:p>
    <w:p>
      <w:pPr>
        <w:pStyle w:val="Normal"/>
        <w:rPr/>
      </w:pPr>
      <w:r>
        <w:rPr>
          <w:rStyle w:val="Wrterbuchkopfzeile"/>
        </w:rPr>
        <w:t>spürte</w:t>
      </w:r>
      <w:r>
        <w:rPr>
          <w:rStyle w:val="WrterbuchStandard"/>
        </w:rPr>
        <w:t>, mnd., Sb.: Vw.: s. sporde; L.: MndHwb 3, 405 (spürte); Son.: örtlich beschränkt</w:t>
      </w:r>
    </w:p>
    <w:p>
      <w:pPr>
        <w:pStyle w:val="Normal"/>
        <w:rPr/>
      </w:pPr>
      <w:r>
        <w:rPr>
          <w:rStyle w:val="Wrterbuchkopfzeile"/>
        </w:rPr>
        <w:t>spurten</w:t>
      </w:r>
      <w:r>
        <w:rPr>
          <w:rStyle w:val="WrterbuchStandard"/>
        </w:rPr>
        <w:t>, mnd., sw. V.: Vw.: s. sporden; L.: MndHwb 3, 405 (spurten)</w:t>
      </w:r>
    </w:p>
    <w:p>
      <w:pPr>
        <w:pStyle w:val="Normal"/>
        <w:rPr/>
      </w:pPr>
      <w:r>
        <w:rPr>
          <w:rStyle w:val="Wrterbuchkopfzeile"/>
        </w:rPr>
        <w:t>spurtmõli*</w:t>
      </w:r>
      <w:r>
        <w:rPr>
          <w:rStyle w:val="WrterbuchStandard"/>
          <w:b/>
        </w:rPr>
        <w:t xml:space="preserve"> 2</w:t>
      </w:r>
      <w:r>
        <w:rPr>
          <w:rStyle w:val="WrterbuchStandard"/>
        </w:rPr>
        <w:t>, ahd., st. N. (ja): nhd. Bahn, Stadium, Fußschritt (Längenmaß); ne. track (N.), pace (N.), length of pace; ÜG.: lat. (stadium) Gl; Q.: Gl (10. Jh.); I.: Lsch.?, Lbd.? lat. stadium?; E.: s. spurt, mõli</w:t>
      </w:r>
    </w:p>
    <w:p>
      <w:pPr>
        <w:pStyle w:val="Normal"/>
        <w:rPr/>
      </w:pPr>
      <w:r>
        <w:rPr>
          <w:rStyle w:val="Wrterbuchkopfzeile"/>
        </w:rPr>
        <w:t>s-pur</w:t>
        <w:noBreakHyphen/>
        <w:t>ul?</w:t>
      </w:r>
      <w:r>
        <w:rPr>
          <w:rStyle w:val="WrterbuchStandard"/>
        </w:rPr>
        <w:t>, s-pur-n-ul?, ae., Adj.: nhd. tretend, gern ausschlagend; ÜG.: lat. calcatiosus Gl; Hw.: s. s</w:t>
        <w:noBreakHyphen/>
        <w:t>por-n</w:t>
        <w:noBreakHyphen/>
        <w:t>an; E.: germ. *spurula- (1), *spurulaz, Adj., tretend; s. idg. *sper</w:t>
        <w:noBreakHyphen/>
        <w:t xml:space="preserve"> (5), *sperý</w:t>
        <w:noBreakHyphen/>
        <w:t>, V., zucken, stoßen, zappeln, schnellen, Pokorny 992; idg. *per</w:t>
        <w:noBreakHyphen/>
        <w:t xml:space="preserve"> (1), *perý</w:t>
        <w:noBreakHyphen/>
        <w:t>, *prÐ</w:t>
        <w:noBreakHyphen/>
        <w:t>, V., sprühen, spritzen, prusten, schnauben, Pokorny 809; L.: Hh 314</w:t>
      </w:r>
    </w:p>
    <w:p>
      <w:pPr>
        <w:pStyle w:val="Normal"/>
        <w:rPr/>
      </w:pPr>
      <w:r>
        <w:rPr>
          <w:rStyle w:val="Wrterbuchkopfzeile"/>
        </w:rPr>
        <w:t>*spurula-</w:t>
      </w:r>
      <w:r>
        <w:rPr>
          <w:rStyle w:val="WrterbuchStandard"/>
          <w:b/>
        </w:rPr>
        <w:t xml:space="preserve"> (1)</w:t>
      </w:r>
      <w:r>
        <w:rPr>
          <w:rStyle w:val="WrterbuchStandard"/>
        </w:rPr>
        <w:t>, *spurulaz, germ.?, Adj.: nhd. tretend; ne. treading (Adj.); RB.: ae.; E.: s. idg. *sper</w:t>
        <w:noBreakHyphen/>
        <w:t xml:space="preserve"> (5), *sperý</w:t>
        <w:noBreakHyphen/>
        <w:t>, V., zucken, stoßen, zappeln, schnellen, Pokorny 992; idg. *per</w:t>
        <w:noBreakHyphen/>
        <w:t xml:space="preserve"> (1), *perý</w:t>
        <w:noBreakHyphen/>
        <w:t>, *prÐ</w:t>
        <w:noBreakHyphen/>
        <w:t>, V., sprühen, spritzen, prusten, schnauben, Pokorny 809; W.: ae. s-pur</w:t>
        <w:noBreakHyphen/>
        <w:t>ul?, s-pur-n-ul?, Adj., tretend, gern ausschlagend; L.: Falk/Torp 540</w:t>
      </w:r>
    </w:p>
    <w:p>
      <w:pPr>
        <w:pStyle w:val="Normal"/>
        <w:rPr/>
      </w:pPr>
      <w:r>
        <w:rPr>
          <w:rStyle w:val="Wrterbuchkopfzeile"/>
        </w:rPr>
        <w:t>*spurula-</w:t>
      </w:r>
      <w:r>
        <w:rPr>
          <w:rStyle w:val="WrterbuchStandard"/>
          <w:b/>
        </w:rPr>
        <w:t xml:space="preserve"> (2)</w:t>
      </w:r>
      <w:r>
        <w:rPr>
          <w:rStyle w:val="WrterbuchStandard"/>
        </w:rPr>
        <w:t>, *spurulaz, germ., Adj.: nhd. aufspürend; ne. hunting (Adj.) up, tracking (Adj.) down; RB.: an., ahd.;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ur-al-l, s-pur-ul-l, Adj., wissbegierig, neugierig, viele Fragen stellend; W.: ahd. spurilÆn* 2, Adj., scharfsinnig; L.: Heidermanns 540</w:t>
      </w:r>
    </w:p>
    <w:p>
      <w:pPr>
        <w:pStyle w:val="Normal"/>
        <w:rPr/>
      </w:pPr>
      <w:r>
        <w:rPr>
          <w:rStyle w:val="Wrterbuchkopfzeile"/>
        </w:rPr>
        <w:t>s-pur-ul-l</w:t>
      </w:r>
      <w:r>
        <w:rPr>
          <w:rStyle w:val="WrterbuchStandard"/>
        </w:rPr>
        <w:t>, an., Adj.: Vw.: s. s</w:t>
        <w:noBreakHyphen/>
        <w:t>pur-al</w:t>
        <w:noBreakHyphen/>
        <w:t>l</w:t>
      </w:r>
    </w:p>
    <w:p>
      <w:pPr>
        <w:pStyle w:val="Normal"/>
        <w:rPr/>
      </w:pPr>
      <w:r>
        <w:rPr>
          <w:rStyle w:val="Wrterbuchkopfzeile"/>
        </w:rPr>
        <w:t>*spurulæn</w:t>
      </w:r>
      <w:r>
        <w:rPr>
          <w:rStyle w:val="WrterbuchStandard"/>
        </w:rPr>
        <w:t>, germ.?, sw. V.: nhd. aufspüren; ne. hunt (V.) up, track (V.) down; Hw.: s. *spurula- (2);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hd. spurilæn* 2, sw. V. (2), aufspüren, ausfindig machen, zu erspähen suchen; L.: Heidermanns 540</w:t>
      </w:r>
    </w:p>
    <w:p>
      <w:pPr>
        <w:pStyle w:val="Normal"/>
        <w:rPr/>
      </w:pPr>
      <w:r>
        <w:rPr>
          <w:rStyle w:val="Wrterbuchkopfzeile"/>
        </w:rPr>
        <w:t>spurunga</w:t>
      </w:r>
      <w:r>
        <w:rPr>
          <w:rStyle w:val="WrterbuchStandard"/>
          <w:b/>
        </w:rPr>
        <w:t xml:space="preserve"> 2</w:t>
      </w:r>
      <w:r>
        <w:rPr>
          <w:rStyle w:val="WrterbuchStandard"/>
        </w:rPr>
        <w:t>, ahd., st. F. (æ): nhd. Suche, Aufspüren, Erforschen, Überlegung; ne. search (N.), investigation; ÜG.: lat. indagatio Gl; Hw.: vgl. as. spuringa*; Q.: Gl (11. Jh.); I.: Lüs. lat. indagatio?; E.: s. spurien</w:t>
      </w:r>
    </w:p>
    <w:p>
      <w:pPr>
        <w:pStyle w:val="Normal"/>
        <w:rPr/>
      </w:pPr>
      <w:r>
        <w:rPr>
          <w:rStyle w:val="Wrterbuchkopfzeile"/>
        </w:rPr>
        <w:t>spürzeln</w:t>
      </w:r>
      <w:r>
        <w:rPr>
          <w:rStyle w:val="WrterbuchStandard"/>
        </w:rPr>
        <w:t>, mhd., sw. V.: nhd. speien, spucken; Hw.: s. spirzelen*; E.: s. spÆwen; W.: nhd.? (ält.) spürzelen, sw. V., speien, DW 17, 253; L.: Lexer 205c (spirzen)</w:t>
      </w:r>
    </w:p>
    <w:p>
      <w:pPr>
        <w:pStyle w:val="Normal"/>
        <w:rPr/>
      </w:pPr>
      <w:r>
        <w:rPr>
          <w:rStyle w:val="Wrterbuchkopfzeile"/>
        </w:rPr>
        <w:t>spürzen</w:t>
      </w:r>
      <w:r>
        <w:rPr>
          <w:rStyle w:val="WrterbuchStandard"/>
        </w:rPr>
        <w:t>, mhd., sw. V.: Vw.: s. spirzen</w:t>
      </w:r>
    </w:p>
    <w:p>
      <w:pPr>
        <w:pStyle w:val="Normal"/>
        <w:rPr/>
      </w:pPr>
      <w:r>
        <w:rPr>
          <w:rStyle w:val="Wrterbuchkopfzeile"/>
        </w:rPr>
        <w:t>spðs-a</w:t>
      </w:r>
      <w:r>
        <w:rPr>
          <w:rStyle w:val="WrterbuchStandard"/>
          <w:b/>
        </w:rPr>
        <w:t xml:space="preserve"> (1)</w:t>
      </w:r>
      <w:r>
        <w:rPr>
          <w:rStyle w:val="WrterbuchStandard"/>
        </w:rPr>
        <w:t>, an., F.: nhd. Ehefrau, Frau, Gattin; Hw.: s. pðs-a (1); I.: Lw. afrz. espouse, Lw. lat. spænsa; E.: s. afrz. espouse, F., Gattin, Ehefrau; lat. spænsa, F., Braut; vgl. lat. spænsus, M., Gelöbnis; lat. spondÐre, V., feierlich geloben, verbürgen; idg. *spend</w:t>
        <w:noBreakHyphen/>
        <w:t>, V., opfern, geloben, Pokorny 989; L.: Vr 539a</w:t>
      </w:r>
    </w:p>
    <w:p>
      <w:pPr>
        <w:pStyle w:val="Normal"/>
        <w:rPr/>
      </w:pPr>
      <w:r>
        <w:rPr>
          <w:rStyle w:val="Wrterbuchkopfzeile"/>
        </w:rPr>
        <w:t>spðs-a</w:t>
      </w:r>
      <w:r>
        <w:rPr>
          <w:rStyle w:val="WrterbuchStandard"/>
          <w:b/>
        </w:rPr>
        <w:t xml:space="preserve"> (2)</w:t>
      </w:r>
      <w:r>
        <w:rPr>
          <w:rStyle w:val="WrterbuchStandard"/>
        </w:rPr>
        <w:t>, an., sw. V.: nhd. heiraten, trauen; Hw.: s. pðs-a (2); I.: Lw. afrz. espouser, Lw. lat. spænõare; E.: s. afrz. afrz. espouser, V., sich verheiraten; lat. spænsõre, V., sich verloben; vgl. lat. spænsus, M., Gelöbnis; lat. spondÐre, V., feierlich geloben, verbürgen; idg. *spend</w:t>
        <w:noBreakHyphen/>
        <w:t>, V., opfern, geloben, Pokorny 989; L.: Vr 539a</w:t>
      </w:r>
    </w:p>
    <w:p>
      <w:pPr>
        <w:pStyle w:val="Normal"/>
        <w:rPr/>
      </w:pPr>
      <w:r>
        <w:rPr>
          <w:rStyle w:val="Wrterbuchkopfzeile"/>
        </w:rPr>
        <w:t>spðs-i</w:t>
      </w:r>
      <w:r>
        <w:rPr>
          <w:rStyle w:val="WrterbuchStandard"/>
        </w:rPr>
        <w:t>, an., sw. M. (n): nhd. Ehemann, Gatte, Mann; Hw.: s. pðs-i; I.: Lw. afrz. espous, Lw. lat. spænsus; E.: s. afrz. espous, M., Gatte, Ehemann; lat. spænsus, M., Bräutigam; vgl. lat. spænsus, M., Gelöbnis; lat. spondÐre, V., feierlich geloben, verbürgen; idg. *spend</w:t>
        <w:noBreakHyphen/>
        <w:t>, V., opfern, geloben, Pokorny 989; L.: Vr 539a</w:t>
      </w:r>
    </w:p>
    <w:p>
      <w:pPr>
        <w:pStyle w:val="Normal"/>
        <w:rPr/>
      </w:pPr>
      <w:r>
        <w:rPr>
          <w:rStyle w:val="Wrterbuchkopfzeile"/>
        </w:rPr>
        <w:t>spðt</w:t>
      </w:r>
      <w:r>
        <w:rPr>
          <w:rStyle w:val="WrterbuchStandard"/>
        </w:rPr>
        <w:t>, sputh? mnd., Sb.: nhd. ein Maß für Salz (eine halbe Tonne [F.] [2]?); E.: ?; L.: MndHwb 3, 405 (spût), Lü 372a (sputh?); Son.: örtlich beschränkt</w:t>
      </w:r>
    </w:p>
    <w:p>
      <w:pPr>
        <w:pStyle w:val="Normal"/>
        <w:rPr/>
      </w:pPr>
      <w:r>
        <w:rPr>
          <w:rStyle w:val="Wrterbuchkopfzeile"/>
        </w:rPr>
        <w:t>spðt</w:t>
      </w:r>
      <w:r>
        <w:rPr>
          <w:rStyle w:val="WrterbuchStandard"/>
        </w:rPr>
        <w:t>, mndrh., st. F.: Vw.: s. spuot</w:t>
      </w:r>
    </w:p>
    <w:p>
      <w:pPr>
        <w:pStyle w:val="Normal"/>
        <w:rPr/>
      </w:pPr>
      <w:r>
        <w:rPr>
          <w:rStyle w:val="Wrterbuchkopfzeile"/>
        </w:rPr>
        <w:t>*sput-</w:t>
      </w:r>
      <w:r>
        <w:rPr>
          <w:rStyle w:val="WrterbuchStandard"/>
        </w:rPr>
        <w:t>, germ.?, V.: nhd. stechen; ne. stitch (V.); E.: Etymologie unbekannt; L.: Falk/Torp 514</w:t>
      </w:r>
    </w:p>
    <w:p>
      <w:pPr>
        <w:pStyle w:val="Normal"/>
        <w:rPr/>
      </w:pPr>
      <w:r>
        <w:rPr>
          <w:rStyle w:val="Wrterbuchkopfzeile"/>
        </w:rPr>
        <w:t>spðten</w:t>
      </w:r>
      <w:r>
        <w:rPr>
          <w:rStyle w:val="WrterbuchStandard"/>
        </w:rPr>
        <w:t>, mnd., sw. V.: Vw.: s. spoiten; L.: MndHwb 3, 405 (spûten); Son.: örtlich beschränkt</w:t>
      </w:r>
    </w:p>
    <w:p>
      <w:pPr>
        <w:pStyle w:val="Normal"/>
        <w:rPr/>
      </w:pPr>
      <w:r>
        <w:rPr>
          <w:rStyle w:val="Wrterbuchkopfzeile"/>
        </w:rPr>
        <w:t>sp</w:t>
      </w:r>
      <w:r>
        <w:rPr>
          <w:rStyle w:val="Wrterbuchkopfzeile"/>
          <w:rFonts w:cs="Times New Roman"/>
        </w:rPr>
        <w:t>ǖ</w:t>
      </w:r>
      <w:r>
        <w:rPr>
          <w:rStyle w:val="Wrterbuchkopfzeile"/>
          <w:rFonts w:cs="Times German"/>
        </w:rPr>
        <w:t>tin</w:t>
      </w:r>
      <w:r>
        <w:rPr>
          <w:rStyle w:val="Wrterbuchkopfzeile"/>
        </w:rPr>
        <w:t>c</w:t>
      </w:r>
      <w:r>
        <w:rPr>
          <w:rStyle w:val="WrterbuchStandard"/>
        </w:rPr>
        <w:t>, spythingh, mnd., Sb.: nhd. Packen (M.), Ballen (M.), Rolle Grobtuch von 60 Ellen; ÜG.: an. spytingr; Q.: Bruns Bergenfahrer 39 (um 1450), Hans. Ub. 10 298; I.: Lw. an. spytingr; E.: s. an. spytingr; s. an. spyta, Sb., Pflock; L.: MndHwb 3, 405 (sp</w:t>
      </w:r>
      <w:r>
        <w:rPr>
          <w:rStyle w:val="WrterbuchStandard"/>
          <w:rFonts w:cs="Times New Roman"/>
        </w:rPr>
        <w:t>ǖ</w:t>
      </w:r>
      <w:r>
        <w:rPr>
          <w:rStyle w:val="WrterbuchStandard"/>
          <w:rFonts w:cs="Times German"/>
        </w:rPr>
        <w:t>tinc)</w:t>
      </w:r>
      <w:r>
        <w:rPr>
          <w:rStyle w:val="WrterbuchStandard"/>
        </w:rPr>
        <w:t>; Son.: langes ü, örtlich beschränkt, Fremdwort in mnd. Form</w:t>
      </w:r>
    </w:p>
    <w:p>
      <w:pPr>
        <w:pStyle w:val="Normal"/>
        <w:rPr/>
      </w:pPr>
      <w:r>
        <w:rPr>
          <w:rStyle w:val="Wrterbuchkopfzeile"/>
        </w:rPr>
        <w:t>*spðtjan</w:t>
      </w:r>
      <w:r>
        <w:rPr>
          <w:rStyle w:val="WrterbuchStandard"/>
        </w:rPr>
        <w:t>, *spðttjan, germ., sw. V.: nhd. spucken; ne. spit (V.); RB.: an., mhd.; E.: s. idg. *spØÐu</w:t>
        <w:noBreakHyphen/>
        <w:t>, *pØÐu</w:t>
        <w:noBreakHyphen/>
        <w:t>, *spØð</w:t>
        <w:noBreakHyphen/>
        <w:t>, *pØð</w:t>
        <w:noBreakHyphen/>
        <w:t>, *spÆø</w:t>
        <w:noBreakHyphen/>
        <w:t>, *pÆø</w:t>
        <w:noBreakHyphen/>
        <w:t>, V., speien, spucken, Pokorny 999; W.: an. sp‘-t-a (3), sw. V. (1), spucken; W.: mhd. spiutzen, spðtzen, sw. V., »speuzen«, speien; L.: Falk/Torp 513</w:t>
      </w:r>
    </w:p>
    <w:p>
      <w:pPr>
        <w:pStyle w:val="Normal"/>
        <w:rPr/>
      </w:pPr>
      <w:r>
        <w:rPr>
          <w:rStyle w:val="Wrterbuchkopfzeile"/>
        </w:rPr>
        <w:t>*sputæn</w:t>
      </w:r>
      <w:r>
        <w:rPr>
          <w:rStyle w:val="WrterbuchStandard"/>
        </w:rPr>
        <w:t>, *sputtæn, germ.?, sw. V.: nhd. spucken; ne. spit (V.); Hw.: s. *spðtjan; E.: s. idg. *spØÐu</w:t>
        <w:noBreakHyphen/>
        <w:t>, *pØÐu</w:t>
        <w:noBreakHyphen/>
        <w:t>, *spØð</w:t>
        <w:noBreakHyphen/>
        <w:t>, *pØð</w:t>
        <w:noBreakHyphen/>
        <w:t>, *spÆø</w:t>
        <w:noBreakHyphen/>
        <w:t>, *pÆø</w:t>
        <w:noBreakHyphen/>
        <w:t>, V., speien, spucken, Pokorny 999; L.: Falk/Torp 513</w:t>
      </w:r>
    </w:p>
    <w:p>
      <w:pPr>
        <w:pStyle w:val="Normal"/>
        <w:rPr/>
      </w:pPr>
      <w:r>
        <w:rPr>
          <w:rStyle w:val="Wrterbuchkopfzeile"/>
        </w:rPr>
        <w:t>*sputta-</w:t>
      </w:r>
      <w:r>
        <w:rPr>
          <w:rStyle w:val="WrterbuchStandard"/>
        </w:rPr>
        <w:t>, *sputtaz, germ., st. M. (a): Vw.: s. *spuþþa</w:t>
        <w:noBreakHyphen/>
      </w:r>
    </w:p>
    <w:p>
      <w:pPr>
        <w:pStyle w:val="Normal"/>
        <w:rPr/>
      </w:pPr>
      <w:r>
        <w:rPr>
          <w:rStyle w:val="Wrterbuchkopfzeile"/>
        </w:rPr>
        <w:t>*spuþþa-</w:t>
      </w:r>
      <w:r>
        <w:rPr>
          <w:rStyle w:val="WrterbuchStandard"/>
        </w:rPr>
        <w:t>, *spuþþaz, *sputta-, *sputtaz, germ., st. M. (a): nhd. Spott; ne. mockery; RB.: an., afries., as., ahd.; E.: vgl. idg. *spØÐu</w:t>
        <w:noBreakHyphen/>
        <w:t>, *pØÐu</w:t>
        <w:noBreakHyphen/>
        <w:t>, *spØð</w:t>
        <w:noBreakHyphen/>
        <w:t>, *pØð</w:t>
        <w:noBreakHyphen/>
        <w:t>, *spÆø</w:t>
        <w:noBreakHyphen/>
        <w:t>, *pÆø</w:t>
        <w:noBreakHyphen/>
        <w:t>, V., speien, spucken, Pokorny 999; W.: an. spo-t-t, st. N. (a), Spott, Hohn; W.: an. spo-t-t-r, st. M. (a), Spott, Hohn; W.: afries. spo-t-t 3, spo-t, st. M. (a), Spott, Hohn; nfries. spot; W.: as. s</w:t>
        <w:noBreakHyphen/>
        <w:t>po</w:t>
        <w:noBreakHyphen/>
        <w:t>t* 2, spot-t, st. M. (a), Spott; mnd. spot, M., N., Scherz, Spaß; W.: ahd. spot 25, st. M. (a), Spott, Scherz, Belustigung, Spaß; mhd. spot, st. M., Spott, Verspottung, Hohn, Schmach, Sünde; nhd. Spott, M., Spott, Hohn, DW 16, 2689; L. Falk/Torp 514, Kluge s. u. Spott</w:t>
      </w:r>
    </w:p>
    <w:p>
      <w:pPr>
        <w:pStyle w:val="Normal"/>
        <w:rPr/>
      </w:pPr>
      <w:r>
        <w:rPr>
          <w:rStyle w:val="Wrterbuchkopfzeile"/>
        </w:rPr>
        <w:t>spütten</w:t>
      </w:r>
      <w:r>
        <w:rPr>
          <w:rStyle w:val="WrterbuchStandard"/>
        </w:rPr>
        <w:t>, mnd., sw. V.: nhd. speien, spucken, übergeben (V.); Hw.: s. spoiten; E.: s. spoiten; L.: MndHwb 3, 405 (spütten); Son.: örtlich beschränkt</w:t>
      </w:r>
    </w:p>
    <w:p>
      <w:pPr>
        <w:pStyle w:val="Normal"/>
        <w:rPr/>
      </w:pPr>
      <w:r>
        <w:rPr>
          <w:rStyle w:val="Wrterbuchkopfzeile"/>
        </w:rPr>
        <w:t>*spðttjan</w:t>
      </w:r>
      <w:r>
        <w:rPr>
          <w:rStyle w:val="WrterbuchStandard"/>
        </w:rPr>
        <w:t>, germ., sw. V.: Vw.: s. *spðtjan</w:t>
      </w:r>
    </w:p>
    <w:p>
      <w:pPr>
        <w:pStyle w:val="Normal"/>
        <w:rPr/>
      </w:pPr>
      <w:r>
        <w:rPr>
          <w:rStyle w:val="Wrterbuchkopfzeile"/>
        </w:rPr>
        <w:t>*sputtæn</w:t>
      </w:r>
      <w:r>
        <w:rPr>
          <w:rStyle w:val="WrterbuchStandard"/>
        </w:rPr>
        <w:t>, germ.?, sw. V.: Vw.: s. *spðtæn</w:t>
      </w:r>
    </w:p>
    <w:p>
      <w:pPr>
        <w:pStyle w:val="Normal"/>
        <w:rPr/>
      </w:pPr>
      <w:r>
        <w:rPr>
          <w:rStyle w:val="Wrterbuchkopfzeile"/>
        </w:rPr>
        <w:t>*spuþþæn</w:t>
      </w:r>
      <w:r>
        <w:rPr>
          <w:rStyle w:val="WrterbuchStandard"/>
        </w:rPr>
        <w:t>, germ., sw. V.: Vw.: s. *spudæn</w:t>
      </w:r>
    </w:p>
    <w:p>
      <w:pPr>
        <w:pStyle w:val="Normal"/>
        <w:rPr/>
      </w:pPr>
      <w:r>
        <w:rPr>
          <w:rStyle w:val="Wrterbuchkopfzeile"/>
        </w:rPr>
        <w:t>spðtzen</w:t>
      </w:r>
      <w:r>
        <w:rPr>
          <w:rStyle w:val="WrterbuchStandard"/>
        </w:rPr>
        <w:t>, mhd., sw. V.: Vw.: s. spiutzen</w:t>
      </w:r>
    </w:p>
    <w:p>
      <w:pPr>
        <w:pStyle w:val="Normal"/>
        <w:rPr>
          <w:rStyle w:val="WrterbuchStandard"/>
        </w:rPr>
      </w:pPr>
      <w:r>
        <w:rPr>
          <w:rStyle w:val="Wrterbuchkopfzeile"/>
        </w:rPr>
        <w:t>sp</w:t>
      </w:r>
      <w:r>
        <w:rPr>
          <w:rStyle w:val="Wrterbuchkopfzeile"/>
          <w:rFonts w:cs="Times New Roman"/>
        </w:rPr>
        <w:t>ǖ</w:t>
      </w:r>
      <w:r>
        <w:rPr>
          <w:rStyle w:val="Wrterbuchkopfzeile"/>
          <w:rFonts w:cs="Times German"/>
        </w:rPr>
        <w:t>w</w:t>
      </w:r>
      <w:r>
        <w:rPr>
          <w:rStyle w:val="Wrterbuchkopfzeile"/>
        </w:rPr>
        <w:t>e</w:t>
      </w:r>
      <w:r>
        <w:rPr>
          <w:rStyle w:val="WrterbuchStandard"/>
        </w:rPr>
        <w:t>, mnd., N.: nhd. Speichel; E.: s. spÆe (1); L.: MndHwb 3, 405 (sp</w:t>
      </w:r>
      <w:r>
        <w:rPr>
          <w:rStyle w:val="WrterbuchStandard"/>
          <w:rFonts w:cs="Times New Roman"/>
        </w:rPr>
        <w:t>ǖ</w:t>
      </w:r>
      <w:r>
        <w:rPr>
          <w:rStyle w:val="WrterbuchStandard"/>
          <w:rFonts w:cs="Times German"/>
        </w:rPr>
        <w:t>we); Son.: langes ü, örtlich beschränkt</w:t>
      </w:r>
    </w:p>
    <w:p>
      <w:pPr>
        <w:pStyle w:val="Normal"/>
        <w:rPr/>
      </w:pPr>
      <w:r>
        <w:rPr>
          <w:rStyle w:val="Wrterbuchkopfzeile"/>
        </w:rPr>
        <w:t>spðwen</w:t>
      </w:r>
      <w:r>
        <w:rPr>
          <w:rStyle w:val="WrterbuchStandard"/>
        </w:rPr>
        <w:t>, mhd., st. V., sw. V.: Vw.: s. spÆwen</w:t>
      </w:r>
    </w:p>
    <w:p>
      <w:pPr>
        <w:pStyle w:val="Normal"/>
        <w:rPr/>
      </w:pPr>
      <w:r>
        <w:rPr>
          <w:rStyle w:val="Wrterbuchkopfzeile"/>
        </w:rPr>
        <w:t>spwr-eid-a*</w:t>
      </w:r>
      <w:r>
        <w:rPr>
          <w:rStyle w:val="WrterbuchStandard"/>
          <w:b/>
        </w:rPr>
        <w:t xml:space="preserve"> 2</w:t>
      </w:r>
      <w:r>
        <w:rPr>
          <w:rStyle w:val="WrterbuchStandard"/>
        </w:rPr>
        <w:t>, got., sw. M. (n): nhd. Korb; ne. basket (N.); ÜG.: gr. spur…daj (Akk. Pl.)?; ÜE.: lat. sporta; Q.: Bi (340-380); I.: Lw. gr. spur…daj (spurídas) (Akk. Pl.)?, lat. sporta; E.: s. gr. spur…j (spurís), F., Korb; lat. sporta, F., Korb, geflochtener Korb, Lehmann S127; vgl.. idg. *sper- (3), V., drehen, winden, Pokorny 991; B.: Akk. Pl. spwreidans Mrk 8,8 CA; Mrk 8,20 CA</w:t>
      </w:r>
    </w:p>
    <w:p>
      <w:pPr>
        <w:pStyle w:val="Normal"/>
        <w:rPr/>
      </w:pPr>
      <w:r>
        <w:rPr>
          <w:rStyle w:val="Wrterbuchkopfzeile"/>
        </w:rPr>
        <w:t>sp‘-ja</w:t>
      </w:r>
      <w:r>
        <w:rPr>
          <w:rStyle w:val="WrterbuchStandard"/>
          <w:b/>
        </w:rPr>
        <w:t xml:space="preserve"> (2)</w:t>
      </w:r>
      <w:r>
        <w:rPr>
          <w:rStyle w:val="WrterbuchStandard"/>
        </w:rPr>
        <w:t>, an., st. V. (1): nhd. speien; Hw.: s. sp‘-t</w:t>
        <w:noBreakHyphen/>
        <w:t>a (3), spo</w:t>
        <w:noBreakHyphen/>
        <w:t>t</w:t>
        <w:noBreakHyphen/>
        <w:t>t; vgl. got. speiwan, ae. spÆwan, as. spÆwan, ahd. spÆwan*, afries. spÆa*; E.: germ. *speiwan, st. V., speien; s. idg. *spØÐu</w:t>
        <w:noBreakHyphen/>
        <w:t>, *pØÐu</w:t>
        <w:noBreakHyphen/>
        <w:t>, *spØð</w:t>
        <w:noBreakHyphen/>
        <w:t>, *pØð</w:t>
        <w:noBreakHyphen/>
        <w:t>, *spÆø</w:t>
        <w:noBreakHyphen/>
        <w:t>, *pÆø</w:t>
        <w:noBreakHyphen/>
        <w:t>, V., speien, spucken, Pokorny 999; L.: Vr 539b</w:t>
      </w:r>
    </w:p>
    <w:p>
      <w:pPr>
        <w:pStyle w:val="Normal"/>
        <w:rPr/>
      </w:pPr>
      <w:r>
        <w:rPr>
          <w:rStyle w:val="Wrterbuchkopfzeile"/>
        </w:rPr>
        <w:t>sp‘-ja</w:t>
      </w:r>
      <w:r>
        <w:rPr>
          <w:rStyle w:val="WrterbuchStandard"/>
          <w:b/>
        </w:rPr>
        <w:t xml:space="preserve"> (1)</w:t>
      </w:r>
      <w:r>
        <w:rPr>
          <w:rStyle w:val="WrterbuchStandard"/>
        </w:rPr>
        <w:t>, an., sw. F. (n): nhd. Speien, Speichel; Hw.: s. sp‘-ja (2); L.: Vr 539a</w:t>
      </w:r>
    </w:p>
    <w:p>
      <w:pPr>
        <w:pStyle w:val="Normal"/>
        <w:rPr/>
      </w:pPr>
      <w:r>
        <w:rPr>
          <w:rStyle w:val="Wrterbuchkopfzeile"/>
        </w:rPr>
        <w:t>*spyl</w:t>
        <w:noBreakHyphen/>
        <w:t>ian</w:t>
      </w:r>
      <w:r>
        <w:rPr>
          <w:rStyle w:val="WrterbuchStandard"/>
        </w:rPr>
        <w:t>, ae., sw. V. (1?): nhd. spülen, waschen; Vw.: s. õ</w:t>
        <w:noBreakHyphen/>
        <w:t>; E.: germ. *spæljan, sw. V., spülen; idg. (vgl. Falk/Torp 514); L.: Hh 314</w:t>
      </w:r>
    </w:p>
    <w:p>
      <w:pPr>
        <w:pStyle w:val="Normal"/>
        <w:rPr/>
      </w:pPr>
      <w:r>
        <w:rPr>
          <w:rStyle w:val="Wrterbuchkopfzeile"/>
        </w:rPr>
        <w:t>spyng-e</w:t>
      </w:r>
      <w:r>
        <w:rPr>
          <w:rStyle w:val="WrterbuchStandard"/>
        </w:rPr>
        <w:t>, ae., sw. F. (n): nhd. Schwamm; I.: Lw. lat. spongia; E.: s. lat. spongia, F., Schwamm; gr. spoggi£ (spongiá), F., Schwamm; Lehnwort aus unbekannter Sprache; L.: Hh 314</w:t>
      </w:r>
    </w:p>
    <w:p>
      <w:pPr>
        <w:pStyle w:val="Normal"/>
        <w:rPr/>
      </w:pPr>
      <w:r>
        <w:rPr>
          <w:rStyle w:val="Wrterbuchkopfzeile"/>
        </w:rPr>
        <w:t>s-pyr-d</w:t>
      </w:r>
      <w:r>
        <w:rPr>
          <w:rStyle w:val="WrterbuchStandard"/>
        </w:rPr>
        <w:t>, ae., st. M. (i): nhd. Rennbahn, Wettlauf; ÜG.: lat. stadium Gl; E.: germ. *spurdi</w:t>
        <w:noBreakHyphen/>
        <w:t>, *spurdiz, st. M. (i), Rennbahn; s. idg. *sperdh</w:t>
        <w:noBreakHyphen/>
        <w:t>, *sperd</w:t>
        <w:noBreakHyphen/>
        <w:t>, *spredh</w:t>
        <w:noBreakHyphen/>
        <w:t>, *predh</w:t>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4</w:t>
      </w:r>
    </w:p>
    <w:p>
      <w:pPr>
        <w:pStyle w:val="Normal"/>
        <w:rPr/>
      </w:pPr>
      <w:r>
        <w:rPr>
          <w:rStyle w:val="Wrterbuchkopfzeile"/>
        </w:rPr>
        <w:t>spyrŒ-a</w:t>
      </w:r>
      <w:r>
        <w:rPr>
          <w:rStyle w:val="WrterbuchStandard"/>
        </w:rPr>
        <w:t>, an., sw. V.: nhd. Fische am Schwanz aufhängen; Hw.: s. sporŒ-r; L.: Vr 539b</w:t>
      </w:r>
    </w:p>
    <w:p>
      <w:pPr>
        <w:pStyle w:val="Normal"/>
        <w:rPr/>
      </w:pPr>
      <w:r>
        <w:rPr>
          <w:rStyle w:val="Wrterbuchkopfzeile"/>
        </w:rPr>
        <w:t>*s-pyr-g-en-d</w:t>
      </w:r>
      <w:r>
        <w:rPr>
          <w:rStyle w:val="WrterbuchStandard"/>
        </w:rPr>
        <w:t>, ae., Part. Präs. subst.=M.: nhd. Spürer; Vw.: s. õ</w:t>
        <w:noBreakHyphen/>
        <w:t>; Hw.: s. s</w:t>
        <w:noBreakHyphen/>
        <w:t>por (1); E.: s. s</w:t>
        <w:noBreakHyphen/>
        <w:t>pyr-ian; L.: Hh 314</w:t>
      </w:r>
    </w:p>
    <w:p>
      <w:pPr>
        <w:pStyle w:val="Normal"/>
        <w:rPr/>
      </w:pPr>
      <w:r>
        <w:rPr>
          <w:rStyle w:val="Wrterbuchkopfzeile"/>
        </w:rPr>
        <w:t>s-pyr-ian</w:t>
      </w:r>
      <w:r>
        <w:rPr>
          <w:rStyle w:val="WrterbuchStandard"/>
        </w:rPr>
        <w:t>, s</w:t>
        <w:noBreakHyphen/>
        <w:t>pir-ian, ae., sw. V. (1): nhd. »spuren«, eine Spur machen, gehen, reisen, verfolgen, folgen, fragen, spüren, aufspüren, erforschen; Vw.: s. Ïf-t</w:t>
        <w:noBreakHyphen/>
        <w:t>er</w:t>
        <w:noBreakHyphen/>
        <w:t>, *õ</w:t>
        <w:noBreakHyphen/>
        <w:t>, ge</w:t>
        <w:noBreakHyphen/>
        <w:t>, ðt-õ</w:t>
        <w:noBreakHyphen/>
        <w:t>; Hw.: s. s</w:t>
        <w:noBreakHyphen/>
        <w:t>por (1); vgl. an. spyrja, anfrk. *spuren, as. *spurian?, ahd. spurien, afries. spera (1); E.: germ. *spurjan, sw. V., verfolgen, spüren, erfahren (V.);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4, Hall/Meritt 317a, Lehnert 190b, Obst/Schleburg 323a</w:t>
      </w:r>
    </w:p>
    <w:p>
      <w:pPr>
        <w:pStyle w:val="Normal"/>
        <w:rPr/>
      </w:pPr>
      <w:r>
        <w:rPr>
          <w:rStyle w:val="Wrterbuchkopfzeile"/>
        </w:rPr>
        <w:t>s-pyr-ja</w:t>
      </w:r>
      <w:r>
        <w:rPr>
          <w:rStyle w:val="WrterbuchStandard"/>
        </w:rPr>
        <w:t>, an., sw. V. (1): nhd. fragen, erfahren (V.); ÜG.: lat. interrogare; Hw.: s. s</w:t>
        <w:noBreakHyphen/>
        <w:t>por, s</w:t>
        <w:noBreakHyphen/>
        <w:t>pur</w:t>
        <w:noBreakHyphen/>
        <w:t>n, spar-r</w:t>
        <w:noBreakHyphen/>
        <w:t>i; vgl. ae. spyrian, anfrk. *spuren, as. *spurian?, ahd. spurien, afries. spera (1); E.: germ. *spurjan, sw. V., verfolgen, spüren, erfahren (V.); s. idg. *sper</w:t>
        <w:noBreakHyphen/>
        <w:t xml:space="preserve"> (5), *sperý</w:t>
        <w:noBreakHyphen/>
        <w:t>, V., zucken, stoßen, zappeln, schnellen, Pokorny 992; vgl. idg. *per</w:t>
        <w:noBreakHyphen/>
        <w:t xml:space="preserve"> (1), *perý</w:t>
        <w:noBreakHyphen/>
        <w:t>, *prÐ</w:t>
        <w:noBreakHyphen/>
        <w:t>, V., sprühen, spritzen, prusten, schnauben, Pokorny 809; L.: Vr 539b</w:t>
      </w:r>
    </w:p>
    <w:p>
      <w:pPr>
        <w:pStyle w:val="Normal"/>
        <w:rPr/>
      </w:pPr>
      <w:r>
        <w:rPr>
          <w:rStyle w:val="Wrterbuchkopfzeile"/>
        </w:rPr>
        <w:t>s-pyr-n-a</w:t>
      </w:r>
      <w:r>
        <w:rPr>
          <w:rStyle w:val="WrterbuchStandard"/>
        </w:rPr>
        <w:t>, an., sw. V. (1): nhd. mit dem Fuße stoßen; Hw.: s. s</w:t>
        <w:noBreakHyphen/>
        <w:t>per-n-a; E.: germ. *spurnjan, sw. V., ausschlage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Vr 539b</w:t>
      </w:r>
    </w:p>
    <w:p>
      <w:pPr>
        <w:pStyle w:val="Normal"/>
        <w:rPr/>
      </w:pPr>
      <w:r>
        <w:rPr>
          <w:rStyle w:val="Wrterbuchkopfzeile"/>
        </w:rPr>
        <w:t>s-pyr-n-an</w:t>
      </w:r>
      <w:r>
        <w:rPr>
          <w:rStyle w:val="WrterbuchStandard"/>
        </w:rPr>
        <w:t>, s-pyr-n</w:t>
        <w:noBreakHyphen/>
        <w:t>ian, ae., sw. V. (1): nhd. treten, stoßen; Hw.: s. s</w:t>
        <w:noBreakHyphen/>
        <w:t>por-n-an; E.: germ. *spurnjan, sw. V., treten, stoßen, ausschlage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4</w:t>
      </w:r>
    </w:p>
    <w:p>
      <w:pPr>
        <w:pStyle w:val="Normal"/>
        <w:rPr/>
      </w:pPr>
      <w:r>
        <w:rPr>
          <w:rStyle w:val="Wrterbuchkopfzeile"/>
        </w:rPr>
        <w:t>*s-pyr-n’s</w:t>
      </w:r>
      <w:r>
        <w:rPr>
          <w:rStyle w:val="WrterbuchStandard"/>
        </w:rPr>
        <w:t>, ae., st. F. (jæ): Vw.: s. *s</w:t>
        <w:noBreakHyphen/>
        <w:t>pyr-n’s</w:t>
        <w:noBreakHyphen/>
        <w:t>s</w:t>
      </w:r>
    </w:p>
    <w:p>
      <w:pPr>
        <w:pStyle w:val="Normal"/>
        <w:rPr/>
      </w:pPr>
      <w:r>
        <w:rPr>
          <w:rStyle w:val="Wrterbuchkopfzeile"/>
        </w:rPr>
        <w:t>*s-pyr</w:t>
        <w:noBreakHyphen/>
        <w:t>n’s-s</w:t>
      </w:r>
      <w:r>
        <w:rPr>
          <w:rStyle w:val="WrterbuchStandard"/>
        </w:rPr>
        <w:t>, *s-pyr-n’s, ae., st. F. (jæ): nhd. Stoß; Vw.: s. and</w:t>
        <w:noBreakHyphen/>
        <w:t>; Hw.: s. s</w:t>
        <w:noBreakHyphen/>
        <w:t>pyr-n-an; E.: s. s</w:t>
        <w:noBreakHyphen/>
        <w:t>pyr-n-an; L.: Hh 314</w:t>
      </w:r>
    </w:p>
    <w:p>
      <w:pPr>
        <w:pStyle w:val="Normal"/>
        <w:rPr/>
      </w:pPr>
      <w:r>
        <w:rPr>
          <w:rStyle w:val="Wrterbuchkopfzeile"/>
        </w:rPr>
        <w:t>s-pyr-n</w:t>
        <w:noBreakHyphen/>
        <w:t>ian</w:t>
      </w:r>
      <w:r>
        <w:rPr>
          <w:rStyle w:val="WrterbuchStandard"/>
        </w:rPr>
        <w:t>, ae., sw. V. (1): Vw.: s. s</w:t>
        <w:noBreakHyphen/>
        <w:t>pyr-n-an</w:t>
      </w:r>
    </w:p>
    <w:p>
      <w:pPr>
        <w:pStyle w:val="Normal"/>
        <w:rPr/>
      </w:pPr>
      <w:r>
        <w:rPr>
          <w:rStyle w:val="Wrterbuchkopfzeile"/>
        </w:rPr>
        <w:t>spyr-t</w:t>
        <w:noBreakHyphen/>
        <w:t>e</w:t>
      </w:r>
      <w:r>
        <w:rPr>
          <w:rStyle w:val="WrterbuchStandard"/>
        </w:rPr>
        <w:t>, ae., sw. F. (n): nhd. Weidenkorb, Korb; ÜG.: lat. bebella? Gl, sporta; Hw.: vgl. got. spwreida*; I.: Lw. lat. sporta; E.: s. lat. sporta, F., Korb, geflochtener Korb; gr. spur…j (spyrís), F., Korb, geflochtener Korb; vgl. idg. *sper- (3), V., drehen, winden, Pokorny 991; L.: Hh 314</w:t>
      </w:r>
    </w:p>
    <w:p>
      <w:pPr>
        <w:pStyle w:val="Normal"/>
        <w:rPr/>
      </w:pPr>
      <w:r>
        <w:rPr>
          <w:rStyle w:val="Wrterbuchkopfzeile"/>
        </w:rPr>
        <w:t>sp‘t-a</w:t>
      </w:r>
      <w:r>
        <w:rPr>
          <w:rStyle w:val="WrterbuchStandard"/>
          <w:b/>
        </w:rPr>
        <w:t xml:space="preserve"> (1)</w:t>
      </w:r>
      <w:r>
        <w:rPr>
          <w:rStyle w:val="WrterbuchStandard"/>
        </w:rPr>
        <w:t>, an., sw. F. (n): nhd. Pflock; Hw.: s. spjæt, sp‘t-ing-r; L.: Vr 539b; (urn. *speutiæn)</w:t>
      </w:r>
    </w:p>
    <w:p>
      <w:pPr>
        <w:pStyle w:val="Normal"/>
        <w:rPr/>
      </w:pPr>
      <w:r>
        <w:rPr>
          <w:rStyle w:val="Wrterbuchkopfzeile"/>
        </w:rPr>
        <w:t>sp‘t-a</w:t>
      </w:r>
      <w:r>
        <w:rPr>
          <w:rStyle w:val="WrterbuchStandard"/>
          <w:b/>
        </w:rPr>
        <w:t xml:space="preserve"> (2)</w:t>
      </w:r>
      <w:r>
        <w:rPr>
          <w:rStyle w:val="WrterbuchStandard"/>
        </w:rPr>
        <w:t>, an., sw. F. (n): nhd. Fußleiden; L.: Vr 539b</w:t>
      </w:r>
    </w:p>
    <w:p>
      <w:pPr>
        <w:pStyle w:val="Normal"/>
        <w:rPr/>
      </w:pPr>
      <w:r>
        <w:rPr>
          <w:rStyle w:val="Wrterbuchkopfzeile"/>
        </w:rPr>
        <w:t>sp‘t-a</w:t>
      </w:r>
      <w:r>
        <w:rPr>
          <w:rStyle w:val="WrterbuchStandard"/>
          <w:b/>
        </w:rPr>
        <w:t xml:space="preserve"> (4)</w:t>
      </w:r>
      <w:r>
        <w:rPr>
          <w:rStyle w:val="WrterbuchStandard"/>
        </w:rPr>
        <w:t>, an., sw. V.: nhd. pflöcken; L.: Vr 539b</w:t>
      </w:r>
    </w:p>
    <w:p>
      <w:pPr>
        <w:pStyle w:val="Normal"/>
        <w:rPr/>
      </w:pPr>
      <w:r>
        <w:rPr>
          <w:rStyle w:val="Wrterbuchkopfzeile"/>
        </w:rPr>
        <w:t>sp‘-t-a</w:t>
      </w:r>
      <w:r>
        <w:rPr>
          <w:rStyle w:val="WrterbuchStandard"/>
          <w:b/>
        </w:rPr>
        <w:t xml:space="preserve"> (3)</w:t>
      </w:r>
      <w:r>
        <w:rPr>
          <w:rStyle w:val="WrterbuchStandard"/>
        </w:rPr>
        <w:t>, an., sw. V. (1): nhd. spucken; Hw.: s. sp‘-ja (2); E.: germ. *spðtjan, *spðttjan, sw. V., spucken; s. idg. *spØÐu</w:t>
        <w:noBreakHyphen/>
        <w:t>, *pØÐu</w:t>
        <w:noBreakHyphen/>
        <w:t>, *spØð</w:t>
        <w:noBreakHyphen/>
        <w:t>, *pØð</w:t>
        <w:noBreakHyphen/>
        <w:t>, *spÆø</w:t>
        <w:noBreakHyphen/>
        <w:t>, *pÆø</w:t>
        <w:noBreakHyphen/>
        <w:t>, V., speien, spucken, Pokorny 999; L.: Vr 539b</w:t>
      </w:r>
    </w:p>
    <w:p>
      <w:pPr>
        <w:pStyle w:val="Normal"/>
        <w:rPr/>
      </w:pPr>
      <w:r>
        <w:rPr>
          <w:rStyle w:val="Wrterbuchkopfzeile"/>
        </w:rPr>
        <w:t>sp‘t-ing-r</w:t>
      </w:r>
      <w:r>
        <w:rPr>
          <w:rStyle w:val="WrterbuchStandard"/>
        </w:rPr>
        <w:t>, an., st. M. (a): nhd. Rolle Fries von 60 Ellen weil sie mit einem Pflock zusammengehalten wurde; Hw.: s. sp‘t-a (1); L.: Vr 539b</w:t>
      </w:r>
    </w:p>
    <w:p>
      <w:pPr>
        <w:pStyle w:val="Normal"/>
        <w:rPr/>
      </w:pPr>
      <w:r>
        <w:rPr>
          <w:rStyle w:val="Wrterbuchkopfzeile"/>
        </w:rPr>
        <w:t>spytt-a</w:t>
      </w:r>
      <w:r>
        <w:rPr>
          <w:rStyle w:val="WrterbuchStandard"/>
        </w:rPr>
        <w:t>, an., sw. V.: nhd. verspotten, betrügen; Hw.: s. spott; L.: Vr 539b</w:t>
      </w:r>
    </w:p>
    <w:p>
      <w:pPr>
        <w:pStyle w:val="Normal"/>
        <w:rPr/>
      </w:pPr>
      <w:r>
        <w:rPr>
          <w:rStyle w:val="Wrterbuchkopfzeile"/>
        </w:rPr>
        <w:t>sqõme</w:t>
      </w:r>
      <w:r>
        <w:rPr>
          <w:rStyle w:val="WrterbuchStandard"/>
        </w:rPr>
        <w:t>, sqõm, mhd., F.: nhd. Schuppe; Q.: (F.) Suol, RqvI (FB squõme), Krone (um 1230); E.: s. lat. squõma, F., Schuppe, Fisch; weitere Herkunft unbekannt; W.: nhd. DW-; L.: Lexer 207c (squõme)</w:t>
      </w:r>
    </w:p>
    <w:p>
      <w:pPr>
        <w:pStyle w:val="Normal"/>
        <w:rPr/>
      </w:pPr>
      <w:r>
        <w:rPr>
          <w:rStyle w:val="Wrterbuchkopfzeile"/>
        </w:rPr>
        <w:t>s‡Œ-ul-l</w:t>
      </w:r>
      <w:r>
        <w:rPr>
          <w:rStyle w:val="WrterbuchStandard"/>
        </w:rPr>
        <w:t>, an., st. M. (a): nhd. Sattel (M.); Hw.: vgl. ae. sadol, as. *sadul, ahd. satul, afries. sadel; E.: germ. *sadla</w:t>
        <w:noBreakHyphen/>
        <w:t>, *sadlaz, *sadula</w:t>
        <w:noBreakHyphen/>
        <w:t>, *sadulaz, st. M. (a), Sattel (M.); s. idg. *sed</w:t>
        <w:noBreakHyphen/>
        <w:t xml:space="preserve"> (A), V., sitzen, Pokorny 884; L.: Vr 577b</w:t>
      </w:r>
    </w:p>
    <w:p>
      <w:pPr>
        <w:pStyle w:val="Normal"/>
        <w:rPr/>
      </w:pPr>
      <w:r>
        <w:rPr>
          <w:rStyle w:val="Wrterbuchkopfzeile"/>
        </w:rPr>
        <w:t>s‡g</w:t>
      </w:r>
      <w:r>
        <w:rPr>
          <w:rStyle w:val="WrterbuchStandard"/>
        </w:rPr>
        <w:t>, an., st. F. (æ): nhd. Säge; Hw.: s. sag-a (2), sax, sig-Œ-r; E.: germ. *sagæ (1), st. F. (æ), Säge; germ. *segæ, st. F. (æ), Säge; s. idg. *sÁk</w:t>
        <w:noBreakHyphen/>
        <w:t xml:space="preserve"> (2), V., schneiden, Pokorny 895; L.: Vr 578a; (urn. *sagæ)</w:t>
      </w:r>
    </w:p>
    <w:p>
      <w:pPr>
        <w:pStyle w:val="Normal"/>
        <w:rPr/>
      </w:pPr>
      <w:r>
        <w:rPr>
          <w:rStyle w:val="Wrterbuchkopfzeile"/>
        </w:rPr>
        <w:t>*s‡g-li?</w:t>
      </w:r>
      <w:r>
        <w:rPr>
          <w:rStyle w:val="WrterbuchStandard"/>
        </w:rPr>
        <w:t>, an., F. (Æn): Vw.: s. ber</w:t>
        <w:noBreakHyphen/>
        <w:t>, san</w:t>
        <w:noBreakHyphen/>
        <w:t>n</w:t>
        <w:noBreakHyphen/>
        <w:t>; germ. *sagulÆ</w:t>
        <w:noBreakHyphen/>
        <w:t>, *sagulÆn, sw. F. (n), Beredsamkeit; vgl. idg. *sekÝ</w:t>
        <w:noBreakHyphen/>
        <w:t xml:space="preserve"> (2), V., wittern, spüren, bemerken, sehen, zeigen, sagen, Pokorny 897; L.: Heidermanns 459</w:t>
      </w:r>
    </w:p>
    <w:p>
      <w:pPr>
        <w:pStyle w:val="Normal"/>
        <w:rPr/>
      </w:pPr>
      <w:r>
        <w:rPr>
          <w:rStyle w:val="Wrterbuchkopfzeile"/>
        </w:rPr>
        <w:t>s‡gn</w:t>
      </w:r>
      <w:r>
        <w:rPr>
          <w:rStyle w:val="WrterbuchStandard"/>
          <w:b/>
        </w:rPr>
        <w:t xml:space="preserve"> (2)</w:t>
      </w:r>
      <w:r>
        <w:rPr>
          <w:rStyle w:val="WrterbuchStandard"/>
        </w:rPr>
        <w:t>, an., st. F. (æ): nhd. Schar (F.) (1), Gefolge; Hw.: s. segg-r; L.: Vr 578a</w:t>
      </w:r>
    </w:p>
    <w:p>
      <w:pPr>
        <w:pStyle w:val="Normal"/>
        <w:rPr/>
      </w:pPr>
      <w:r>
        <w:rPr>
          <w:rStyle w:val="Wrterbuchkopfzeile"/>
        </w:rPr>
        <w:t>s‡gn</w:t>
      </w:r>
      <w:r>
        <w:rPr>
          <w:rStyle w:val="WrterbuchStandard"/>
          <w:b/>
        </w:rPr>
        <w:t xml:space="preserve"> (1)</w:t>
      </w:r>
      <w:r>
        <w:rPr>
          <w:rStyle w:val="WrterbuchStandard"/>
        </w:rPr>
        <w:t>, an., st. F. (æ): nhd. Sage, Aussage; Hw.: s. seg-ja; L.: Vr 578a</w:t>
      </w:r>
    </w:p>
    <w:p>
      <w:pPr>
        <w:pStyle w:val="Normal"/>
        <w:rPr/>
      </w:pPr>
      <w:r>
        <w:rPr>
          <w:rStyle w:val="Wrterbuchkopfzeile"/>
        </w:rPr>
        <w:t>s‡g-ul-l</w:t>
      </w:r>
      <w:r>
        <w:rPr>
          <w:rStyle w:val="WrterbuchStandard"/>
        </w:rPr>
        <w:t>, an., Adj.: nhd. redselig, viel redend; Vw.: s. ill</w:t>
        <w:noBreakHyphen/>
        <w:t>, san</w:t>
        <w:noBreakHyphen/>
        <w:t>n</w:t>
        <w:noBreakHyphen/>
        <w:t>; Hw.: s. seg-ja; E.: germ. *sagula</w:t>
        <w:noBreakHyphen/>
        <w:t>, *sagulaz, Adj. redend; vgl. idg. *sekÝ</w:t>
        <w:noBreakHyphen/>
        <w:t xml:space="preserve"> (2), V., wittern, spüren, bemerken, sehen, zeigen, sagen, Pokorny 897; L.: Vr 578a</w:t>
      </w:r>
    </w:p>
    <w:p>
      <w:pPr>
        <w:pStyle w:val="Normal"/>
        <w:rPr/>
      </w:pPr>
      <w:r>
        <w:rPr>
          <w:rStyle w:val="Wrterbuchkopfzeile"/>
        </w:rPr>
        <w:t>s‡k</w:t>
      </w:r>
      <w:r>
        <w:rPr>
          <w:rStyle w:val="WrterbuchStandard"/>
        </w:rPr>
        <w:t>, an., st. F. (æ): nhd. Rechtshandel, Klage, Sache, Grund, Veranlassung; ÜG.: lat. causa; Hw.: s. sak-a, sak-i, sek-ja (1), sõt</w:t>
        <w:noBreakHyphen/>
        <w:t>t</w:t>
        <w:noBreakHyphen/>
        <w:t>r; vgl. ae. sacu, anfrk. saka, as. saka*, ahd. sahha*, afries. seke; E.: germ. *sakæ, st. F. (æ), Rechtshandel, Streit; s. idg. *sõg</w:t>
        <w:noBreakHyphen/>
        <w:t>, *seh2g-, V., suchen, nachspüren, Pokorny 876; L.: Vr 578a</w:t>
      </w:r>
    </w:p>
    <w:p>
      <w:pPr>
        <w:pStyle w:val="Normal"/>
        <w:rPr/>
      </w:pPr>
      <w:r>
        <w:rPr>
          <w:rStyle w:val="Wrterbuchkopfzeile"/>
        </w:rPr>
        <w:t>s‡k-nuŒ-r</w:t>
      </w:r>
      <w:r>
        <w:rPr>
          <w:rStyle w:val="WrterbuchStandard"/>
        </w:rPr>
        <w:t>, an., st. M. (a): Hw.: s. sak-naŒ-r</w:t>
      </w:r>
    </w:p>
    <w:p>
      <w:pPr>
        <w:pStyle w:val="Normal"/>
        <w:rPr/>
      </w:pPr>
      <w:r>
        <w:rPr>
          <w:rStyle w:val="Wrterbuchkopfzeile"/>
        </w:rPr>
        <w:t>s‡l</w:t>
      </w:r>
      <w:r>
        <w:rPr>
          <w:rStyle w:val="WrterbuchStandard"/>
          <w:b/>
        </w:rPr>
        <w:t xml:space="preserve"> (2)</w:t>
      </w:r>
      <w:r>
        <w:rPr>
          <w:rStyle w:val="WrterbuchStandard"/>
        </w:rPr>
        <w:t>, an., st. N. (a): nhd. Meer, Tangart; Hw.: s. sal-t; E.: germ. *salwa</w:t>
        <w:noBreakHyphen/>
        <w:t>, *salwam, st. N. (a), Schmutz; idg. *saløo</w:t>
        <w:noBreakHyphen/>
        <w:t>, Adj., schmutzig, grau, Pokorny 879; s. idg. *sal</w:t>
        <w:noBreakHyphen/>
        <w:t xml:space="preserve"> (2), Adj., schmutzig, grau, Pokorny 879; L.: Vr 578b</w:t>
      </w:r>
    </w:p>
    <w:p>
      <w:pPr>
        <w:pStyle w:val="Normal"/>
        <w:rPr/>
      </w:pPr>
      <w:r>
        <w:rPr>
          <w:rStyle w:val="Wrterbuchkopfzeile"/>
        </w:rPr>
        <w:t>s‡l</w:t>
      </w:r>
      <w:r>
        <w:rPr>
          <w:rStyle w:val="WrterbuchStandard"/>
          <w:b/>
        </w:rPr>
        <w:t xml:space="preserve"> (1)</w:t>
      </w:r>
      <w:r>
        <w:rPr>
          <w:rStyle w:val="WrterbuchStandard"/>
        </w:rPr>
        <w:t>, an., st. N. (a): nhd. breitblättrige Alge; Hw.: s. s‡l-r; L.: Vr 578b</w:t>
      </w:r>
    </w:p>
    <w:p>
      <w:pPr>
        <w:pStyle w:val="Normal"/>
        <w:rPr/>
      </w:pPr>
      <w:r>
        <w:rPr>
          <w:rStyle w:val="Wrterbuchkopfzeile"/>
        </w:rPr>
        <w:t>s‡l-r</w:t>
      </w:r>
      <w:r>
        <w:rPr>
          <w:rStyle w:val="WrterbuchStandard"/>
        </w:rPr>
        <w:t>, an., Adj.: nhd. schmutzig, bleich, schmutzig bleich; Hw.: s. sall-i, sel-ja (2), s‡l (1); E.: germ. *salwa</w:t>
        <w:noBreakHyphen/>
        <w:t>, *salwaz, Adj., dunkel, schwärzlich, schmutzig, schmutzig gelb; idg. *saløo</w:t>
        <w:noBreakHyphen/>
        <w:t>, Adj., schmutzig, grau, Pokorny 879; s. idg. *sal</w:t>
        <w:noBreakHyphen/>
        <w:t xml:space="preserve"> (2), Adj., schmutzig, grau, Pokorny 879; L.: Vr 578b</w:t>
      </w:r>
    </w:p>
    <w:p>
      <w:pPr>
        <w:pStyle w:val="Normal"/>
        <w:rPr/>
      </w:pPr>
      <w:r>
        <w:rPr>
          <w:rStyle w:val="Wrterbuchkopfzeile"/>
        </w:rPr>
        <w:t>s‡m-nuŒ-r</w:t>
      </w:r>
      <w:r>
        <w:rPr>
          <w:rStyle w:val="WrterbuchStandard"/>
        </w:rPr>
        <w:t>, an., st. M. (a): Hw.: s. sam-naŒ-r</w:t>
      </w:r>
    </w:p>
    <w:p>
      <w:pPr>
        <w:pStyle w:val="Normal"/>
        <w:rPr/>
      </w:pPr>
      <w:r>
        <w:rPr>
          <w:rStyle w:val="Wrterbuchkopfzeile"/>
        </w:rPr>
        <w:t>s‡n-dug-r</w:t>
      </w:r>
      <w:r>
        <w:rPr>
          <w:rStyle w:val="WrterbuchStandard"/>
        </w:rPr>
        <w:t>, an., Adj.: nhd. sandig; Hw.: s. sand-r; L.: Vr 578b</w:t>
      </w:r>
    </w:p>
    <w:p>
      <w:pPr>
        <w:pStyle w:val="Normal"/>
        <w:rPr/>
      </w:pPr>
      <w:r>
        <w:rPr>
          <w:rStyle w:val="Wrterbuchkopfzeile"/>
        </w:rPr>
        <w:t>s‡ngl-a</w:t>
      </w:r>
      <w:r>
        <w:rPr>
          <w:rStyle w:val="WrterbuchStandard"/>
        </w:rPr>
        <w:t>, an., sw. V.: nhd. klirren; Hw.: s. s‡ng-r; L.: Vr 578b</w:t>
      </w:r>
    </w:p>
    <w:p>
      <w:pPr>
        <w:pStyle w:val="Normal"/>
        <w:rPr/>
      </w:pPr>
      <w:r>
        <w:rPr>
          <w:rStyle w:val="Wrterbuchkopfzeile"/>
        </w:rPr>
        <w:t>s‡ng-r</w:t>
      </w:r>
      <w:r>
        <w:rPr>
          <w:rStyle w:val="WrterbuchStandard"/>
        </w:rPr>
        <w:t>, an., st. M. (a): nhd. Gesang, Musik, Gottesdienst; Hw.: s. s‡ng-ra; vgl. got. saggws*, ae. sang (1), anfrk. sang, as. sang*, ahd. sang, afries. sang; E.: germ. *sangwa</w:t>
        <w:noBreakHyphen/>
        <w:t>, *sangwaz, st. M. (a), Sang, Gesang; s. idg. *sengÝh</w:t>
        <w:noBreakHyphen/>
        <w:t>, V., singen, sprechen, Pokorny 906; L.: Vr 578b; (urn. *sangwaR)</w:t>
      </w:r>
    </w:p>
    <w:p>
      <w:pPr>
        <w:pStyle w:val="Normal"/>
        <w:rPr/>
      </w:pPr>
      <w:r>
        <w:rPr>
          <w:rStyle w:val="Wrterbuchkopfzeile"/>
        </w:rPr>
        <w:t>s‡ng-r-a</w:t>
      </w:r>
      <w:r>
        <w:rPr>
          <w:rStyle w:val="WrterbuchStandard"/>
        </w:rPr>
        <w:t>, an., sw. V.: nhd. klingen, klirren; Hw.: s. s‡ng-r, syng-va; L.: Vr 578b</w:t>
      </w:r>
    </w:p>
    <w:p>
      <w:pPr>
        <w:pStyle w:val="Normal"/>
        <w:rPr/>
      </w:pPr>
      <w:r>
        <w:rPr>
          <w:rStyle w:val="Wrterbuchkopfzeile"/>
        </w:rPr>
        <w:t>s‡nn-ur</w:t>
      </w:r>
      <w:r>
        <w:rPr>
          <w:rStyle w:val="WrterbuchStandard"/>
        </w:rPr>
        <w:t>, an., F. Pl.: nhd. Beweise; R.: at s‡nn-u, an.: ÜG.: lat. (verus), etiam; L.: Baetke 639</w:t>
      </w:r>
    </w:p>
    <w:p>
      <w:pPr>
        <w:pStyle w:val="Normal"/>
        <w:rPr/>
      </w:pPr>
      <w:r>
        <w:rPr>
          <w:rStyle w:val="Wrterbuchkopfzeile"/>
        </w:rPr>
        <w:t>squõm</w:t>
      </w:r>
      <w:r>
        <w:rPr>
          <w:rStyle w:val="WrterbuchStandard"/>
        </w:rPr>
        <w:t>, mhd., F.: Vw.: s. sqõme</w:t>
      </w:r>
    </w:p>
    <w:p>
      <w:pPr>
        <w:pStyle w:val="Normal"/>
        <w:rPr/>
      </w:pPr>
      <w:r>
        <w:rPr>
          <w:rStyle w:val="Wrterbuchkopfzeile"/>
        </w:rPr>
        <w:t>squartÐren</w:t>
      </w:r>
      <w:r>
        <w:rPr>
          <w:rStyle w:val="WrterbuchStandard"/>
        </w:rPr>
        <w:t>, mnd., sw. V.: nhd. vierteilen; Q.: Oldekop 582 (1501-1573); E.: s. lat. quattuor, Num. Kard., vier; idg. *kÝetøer</w:t>
        <w:noBreakHyphen/>
        <w:t>, *kÝetøÅr</w:t>
        <w:noBreakHyphen/>
        <w:t>, *kÝetur- (M.), *kÝetesor- (F.), Num. Kard., vier, Pokorny 642; L.: MndHwb 3, 405 (squartêren); Son.: jünger, örtlich beschränkt</w:t>
      </w:r>
    </w:p>
    <w:p>
      <w:pPr>
        <w:pStyle w:val="Normal"/>
        <w:rPr/>
      </w:pPr>
      <w:r>
        <w:rPr>
          <w:rStyle w:val="Wrterbuchkopfzeile"/>
        </w:rPr>
        <w:t>squille</w:t>
      </w:r>
      <w:r>
        <w:rPr>
          <w:rStyle w:val="WrterbuchStandard"/>
        </w:rPr>
        <w:t>, mnd., F.: nhd. wilder Knoblauch, wilde Meer</w:t>
        <w:softHyphen/>
        <w:t>zwiebel; ÜG.: lat. scilla maritima?; I.: Lw. lat. squilla?; E.: s. lat. squilla, F., Krabbe, Meerzwiebel, Seekrebs; s. gr. sk…lla (skílla), F., Meerzwiebel; weitere Herkunft ungeklar, Frisk 2, 840; L.: MndHwb 3, 405 (squille), Lü 372a (squille)</w:t>
      </w:r>
    </w:p>
    <w:p>
      <w:pPr>
        <w:pStyle w:val="Normal"/>
        <w:rPr/>
      </w:pPr>
      <w:r>
        <w:rPr>
          <w:rStyle w:val="Wrterbuchkopfzeile"/>
        </w:rPr>
        <w:t>s‡x</w:t>
      </w:r>
      <w:r>
        <w:rPr>
          <w:rStyle w:val="WrterbuchStandard"/>
        </w:rPr>
        <w:t>, an., N. Pl.: nhd. Schere; Hw.: s. sax; L.: Vr 578b</w:t>
      </w:r>
    </w:p>
    <w:p>
      <w:pPr>
        <w:pStyle w:val="Normal"/>
        <w:rPr/>
      </w:pPr>
      <w:r>
        <w:rPr>
          <w:rStyle w:val="Wrterbuchkopfzeile"/>
        </w:rPr>
        <w:t>*srakÝti</w:t>
        <w:noBreakHyphen/>
      </w:r>
      <w:r>
        <w:rPr>
          <w:rStyle w:val="WrterbuchStandard"/>
        </w:rPr>
        <w:t>, idg., Sb., Adj.: Vw.: s. *srakÝto</w:t>
        <w:noBreakHyphen/>
      </w:r>
    </w:p>
    <w:p>
      <w:pPr>
        <w:pStyle w:val="Normal"/>
        <w:rPr/>
      </w:pPr>
      <w:r>
        <w:rPr>
          <w:rStyle w:val="Wrterbuchkopfzeile"/>
        </w:rPr>
        <w:t>*srakÝto</w:t>
        <w:noBreakHyphen/>
      </w:r>
      <w:r>
        <w:rPr>
          <w:rStyle w:val="WrterbuchStandard"/>
        </w:rPr>
        <w:t>, *srakÝti</w:t>
        <w:noBreakHyphen/>
        <w:t>, idg., Sb., Adj.: nhd. Kante?, Ecke?, Zacke?, scharf?; ne. sharp-edged; RB.: Pokorny 1001 (1732/204), ind., iran., gr.; W.: gr. ·aktÒj (rhaktós), M., Anhöhe, Felsenschlucht</w:t>
      </w:r>
    </w:p>
    <w:p>
      <w:pPr>
        <w:pStyle w:val="Normal"/>
        <w:rPr/>
      </w:pPr>
      <w:r>
        <w:rPr>
          <w:rStyle w:val="Wrterbuchkopfzeile"/>
        </w:rPr>
        <w:t>*s¥bh</w:t>
        <w:noBreakHyphen/>
      </w:r>
      <w:r>
        <w:rPr>
          <w:rStyle w:val="WrterbuchStandard"/>
        </w:rPr>
        <w:t>, idg., V.: Vw.: s. *srebh</w:t>
        <w:noBreakHyphen/>
      </w:r>
    </w:p>
    <w:p>
      <w:pPr>
        <w:pStyle w:val="Normal"/>
        <w:rPr/>
      </w:pPr>
      <w:r>
        <w:rPr>
          <w:rStyle w:val="Wrterbuchkopfzeile"/>
        </w:rPr>
        <w:t>*srebh</w:t>
        <w:noBreakHyphen/>
      </w:r>
      <w:r>
        <w:rPr>
          <w:rStyle w:val="WrterbuchStandard"/>
        </w:rPr>
        <w:t>, *s¥bh</w:t>
        <w:noBreakHyphen/>
        <w:t>, idg., V.: nhd. schlürfen; ne. sip (V.); RB.: Pokorny 1001 (1733/205), arm., gr., alb., ital., kelt., germ., balt., slaw.; Hw.: s. *serbh</w:t>
        <w:noBreakHyphen/>
        <w:t>; W.: gr. ·ofe‹n (rhophein), ·ufe‹n (rhyphein), V., schlürfen, schlucken; W.: s. gr. ·Òfoj (rhóphos), M., Brühe, dicker Trank; W.: s. gr. ·Òfhma (rhóphÐma), ·Úfhma (rh‹phÐma), N., Brühe, dicker Trank; W.: s. gr. ·optÒj (rhoptós), Adj., geschlürft</w:t>
      </w:r>
    </w:p>
    <w:p>
      <w:pPr>
        <w:pStyle w:val="Normal"/>
        <w:rPr/>
      </w:pPr>
      <w:r>
        <w:rPr>
          <w:rStyle w:val="Wrterbuchkopfzeile"/>
        </w:rPr>
        <w:t>*sredh</w:t>
        <w:noBreakHyphen/>
        <w:t>?</w:t>
      </w:r>
      <w:r>
        <w:rPr>
          <w:rStyle w:val="WrterbuchStandard"/>
        </w:rPr>
        <w:t>, *sret</w:t>
        <w:noBreakHyphen/>
        <w:t>, idg., V.: nhd. strudeln, wallen (V.) (1), brausen, rauschen; ne. spout (V.); RB.: Pokorny (1734/206), gr., kelt., germ.; Hw.: s. *ser- (1); E.: s. *ser- (1); W.: s. gr. ·Òqoj (rhóthos), M., Wogenrauschen, Gebrause, Geräusch; W.: s. gr. ·Òqioj (rhóthos), Adj., rauschend, brausend; W.: vgl. gr. ™p…rroqoj (epírrothos), Adj., herbeieilend, zu Hilfe eilend, herbeisausend, nützlich; W.: vgl. gr. ·£qagoj (rháthagos), M., Verwirrung, Unordnung; W.: s. germ. *streþan, st. V., branden, wallen (V.) (1); ahd. stredan* 8, st. V. (5), erglühen, glühen, zischen, sausen</w:t>
      </w:r>
    </w:p>
    <w:p>
      <w:pPr>
        <w:pStyle w:val="Normal"/>
        <w:rPr/>
      </w:pPr>
      <w:r>
        <w:rPr>
          <w:rStyle w:val="Wrterbuchkopfzeile"/>
        </w:rPr>
        <w:t>*sreg</w:t>
        <w:noBreakHyphen/>
        <w:t>?</w:t>
      </w:r>
      <w:r>
        <w:rPr>
          <w:rStyle w:val="WrterbuchStandard"/>
        </w:rPr>
        <w:t>, idg., V.: nhd. färben; ne. dye (V.); RB.: Pokorny 854; Hw.: s. *reg- (1)</w:t>
      </w:r>
    </w:p>
    <w:p>
      <w:pPr>
        <w:pStyle w:val="Normal"/>
        <w:rPr/>
      </w:pPr>
      <w:r>
        <w:rPr>
          <w:rStyle w:val="Wrterbuchkopfzeile"/>
        </w:rPr>
        <w:t>*sreigh</w:t>
        <w:noBreakHyphen/>
      </w:r>
      <w:r>
        <w:rPr>
          <w:rStyle w:val="WrterbuchStandard"/>
        </w:rPr>
        <w:t>, *reigh</w:t>
        <w:noBreakHyphen/>
        <w:t>, idg., V.: nhd. klettern, kriechen; ne. clamber; RB.: Pokorny 1002 (1735/207), ind., gr.; Hw.: s. *sreik</w:t>
        <w:noBreakHyphen/>
        <w:t>?; W.: s. gr. ¢rric£esqai (anarricháesthai), V., mit Füßen und Händen heraufklimmen; W.: vgl. gr. ¢narric£esqai (anarricháesthai), V., mit Füßen und Händen heraufklimmen</w:t>
      </w:r>
    </w:p>
    <w:p>
      <w:pPr>
        <w:pStyle w:val="Normal"/>
        <w:rPr/>
      </w:pPr>
      <w:r>
        <w:rPr>
          <w:rStyle w:val="Wrterbuchkopfzeile"/>
        </w:rPr>
        <w:t>*sreik</w:t>
        <w:noBreakHyphen/>
        <w:t>?</w:t>
      </w:r>
      <w:r>
        <w:rPr>
          <w:rStyle w:val="WrterbuchStandard"/>
        </w:rPr>
        <w:t>, *reik</w:t>
        <w:noBreakHyphen/>
        <w:t>?, idg., V.: nhd. klettern, kriechen; ne. clamber; RB.: Pokorny 1002; Hw.: s. *sreigh</w:t>
        <w:noBreakHyphen/>
        <w:t>?</w:t>
      </w:r>
    </w:p>
    <w:p>
      <w:pPr>
        <w:pStyle w:val="Normal"/>
        <w:rPr/>
      </w:pPr>
      <w:r>
        <w:rPr>
          <w:rStyle w:val="Wrterbuchkopfzeile"/>
        </w:rPr>
        <w:t>*srÐnõ</w:t>
      </w:r>
      <w:r>
        <w:rPr>
          <w:rStyle w:val="WrterbuchStandard"/>
        </w:rPr>
        <w:t>, idg., F.: nhd. Schenkel, Lende; ne. loin; RB.: Pokorny 1002; Hw.: s. *srÐno</w:t>
        <w:noBreakHyphen/>
      </w:r>
    </w:p>
    <w:p>
      <w:pPr>
        <w:pStyle w:val="Normal"/>
        <w:rPr/>
      </w:pPr>
      <w:r>
        <w:rPr>
          <w:rStyle w:val="Wrterbuchkopfzeile"/>
        </w:rPr>
        <w:t>*srenk</w:t>
        <w:noBreakHyphen/>
      </w:r>
      <w:r>
        <w:rPr>
          <w:rStyle w:val="WrterbuchStandard"/>
        </w:rPr>
        <w:t>, idg., V.: nhd. schnarchen; ne. snore (V.); RB.: Pokorny 1002 (1736/208), arm.?, gr., kelt.; W.: gr. ·šgkein (rhénkein), ·šgcein (rhénchein), V., schnarchen, schnauben; W.: s. gr. ·šgkoj (rhénkos), M., Schnarchen; W.: s. gr. ·egx…j (rhenxís), F., Schnarchen; W.: s. gr. ·Ògcoj (rhóchos), M., Schnarchen; lat. ronchus, M., Schnarchen, Mucken, Spötteln</w:t>
      </w:r>
    </w:p>
    <w:p>
      <w:pPr>
        <w:pStyle w:val="Normal"/>
        <w:rPr/>
      </w:pPr>
      <w:r>
        <w:rPr>
          <w:rStyle w:val="Wrterbuchkopfzeile"/>
        </w:rPr>
        <w:t>*srÐno</w:t>
        <w:noBreakHyphen/>
      </w:r>
      <w:r>
        <w:rPr>
          <w:rStyle w:val="WrterbuchStandard"/>
        </w:rPr>
        <w:t>, idg., Sb.: nhd. Schenkel, Lende; ne. loins, name (N.) of part of the body; RB.: Po</w:t>
        <w:softHyphen/>
        <w:t>korny 1002 (1737/209), iran., balt.; Hw.: s. *srÐnõ</w:t>
      </w:r>
    </w:p>
    <w:p>
      <w:pPr>
        <w:pStyle w:val="Normal"/>
        <w:rPr/>
      </w:pPr>
      <w:r>
        <w:rPr>
          <w:rStyle w:val="Wrterbuchkopfzeile"/>
        </w:rPr>
        <w:t>*sresk-</w:t>
      </w:r>
      <w:r>
        <w:rPr>
          <w:rStyle w:val="WrterbuchStandard"/>
        </w:rPr>
        <w:t>, idg., V.: nhd. tropfen; ne. drip (V.)?; RB.: Pokorny 1002 (1738/210), iran., arm., balt.; Hw.: s. *klep- (?), *s¨lÐk- (?)</w:t>
      </w:r>
    </w:p>
    <w:p>
      <w:pPr>
        <w:pStyle w:val="Normal"/>
        <w:rPr/>
      </w:pPr>
      <w:r>
        <w:rPr>
          <w:rStyle w:val="Wrterbuchkopfzeile"/>
        </w:rPr>
        <w:t>*sret-</w:t>
      </w:r>
      <w:r>
        <w:rPr>
          <w:rStyle w:val="WrterbuchStandard"/>
        </w:rPr>
        <w:t>, idg., V.: Vw.: s. *sredh</w:t>
        <w:noBreakHyphen/>
        <w:t>?</w:t>
      </w:r>
    </w:p>
    <w:p>
      <w:pPr>
        <w:pStyle w:val="Normal"/>
        <w:rPr/>
      </w:pPr>
      <w:r>
        <w:rPr>
          <w:rStyle w:val="Wrterbuchkopfzeile"/>
        </w:rPr>
        <w:t>*sreu-</w:t>
      </w:r>
      <w:r>
        <w:rPr>
          <w:rStyle w:val="WrterbuchStandard"/>
        </w:rPr>
        <w:t>, idg., V.: nhd. fließen; ne. flow (V.); RB.: Pokorny 1003 (1739/211), ind., iran., arm., phryg./dak., gr., kelt., germ., balt., slaw.; Hw.: s. *sreøet</w:t>
        <w:noBreakHyphen/>
        <w:t>, *sreumen</w:t>
        <w:noBreakHyphen/>
        <w:t>, *sreutos, *sroøõ, *sroøo</w:t>
        <w:noBreakHyphen/>
        <w:t>, *sruti</w:t>
        <w:noBreakHyphen/>
        <w:t>, *sruto</w:t>
        <w:noBreakHyphen/>
        <w:t>, *perisruto</w:t>
        <w:noBreakHyphen/>
        <w:t xml:space="preserve">, *ser- (1); E.: s. *ser- (1); W.: gr. </w:t>
      </w:r>
      <w:r>
        <w:rPr>
          <w:rStyle w:val="WrterbuchStandard"/>
          <w:rFonts w:cs="Times New Roman"/>
        </w:rPr>
        <w:t>∙</w:t>
      </w:r>
      <w:r>
        <w:rPr>
          <w:rStyle w:val="WrterbuchStandard"/>
          <w:rFonts w:cs="Times German"/>
        </w:rPr>
        <w:t>e‹n (rhein), V., fließen; W.: s. gr. ·šeqron (rhéethron), ·e‹qron (rheithron), N., Strömung, Flut, Flusslauf, Flussbett; W.: s. gr. ·eàma (rheuma), N., Fließen, Fluss, Strömung; vgl. gr. ·eumat…zein (rheumatízein), V., am Fluss leidend; gr. ·eumatismÒ</w:t>
      </w:r>
      <w:r>
        <w:rPr>
          <w:rStyle w:val="WrterbuchStandard"/>
        </w:rPr>
        <w:t>j (rheumatismós), M., Katarrh; gr. lat. rheumatismus, M., Katarrh, Fluss; nhd. Rheuma, Rheumatismus, N., Rheuma, Rheuamtismus; W.: s. gr. ·Òoj (rhóos), ·oàj (rhus), M., Fließen, Strömung; W.: s. gr. ·o» (rho›), F., Strömung, Flut; W.: s. gr. ·u£j (rhyás), Adj., rinnend; W.: s. gr. ·Úsij (rh‹sis), F., Fließen, Strömen; W.: s. gr. ·Údhn (rh‹dÐn), Adv., überreich, im Überfluss; W.: s. gr. ·utÒj (rhytós), Adj., fließend; W.: s. gr. ·uqmÒj (rhythmós), M., gleichmäßige Bewegung, Ebenmaß; lat. rhythmus, M., Gleichmaß, Ebenmaß, Rhythmus; afrz. rÆme, Sb., Reim; mnd. rÆm, Sb., Reim; an. rÆm (2), st. N. (a), Reim, Gedicht; W.: s. germ. *strauma</w:t>
        <w:noBreakHyphen/>
        <w:t>, *straumaz, st. M. (a), Strom; an. s-t-rau-m-r, st. M. (a), Strom, Fluss;W.: s. germ. *strauma</w:t>
        <w:noBreakHyphen/>
        <w:t>, *straumaz, st. M. (a), Strom; ae. s-t-réa-m, st. M. (a), Strom, Fluss, Strömung, Flut; W.: s. germ. *strauma</w:t>
        <w:noBreakHyphen/>
        <w:t>, *straumaz, st. M. (a), Strom; vgl. ae. *s-t-ríe-m-e, Adj., strömend; W.: s. germ. *strauma</w:t>
        <w:noBreakHyphen/>
        <w:t>, *straumaz, st. M. (a), Strom; afries. s-t-râ-m 8, st. M. (a), Strom, Strömung, Wasserlauf; W.: s. germ. *strauma</w:t>
        <w:noBreakHyphen/>
        <w:t>, *straumaz, st. M. (a), Strom; as. s</w:t>
        <w:noBreakHyphen/>
        <w:t>t</w:t>
        <w:noBreakHyphen/>
        <w:t>rô</w:t>
        <w:noBreakHyphen/>
        <w:t>m 14, st. M. (a), Strom, Flut; W.: s. germ. *strauma</w:t>
        <w:noBreakHyphen/>
        <w:t>, *straumaz, st. M. (a), Strom; as. s</w:t>
        <w:noBreakHyphen/>
        <w:t>t</w:t>
        <w:noBreakHyphen/>
        <w:t>rô</w:t>
        <w:noBreakHyphen/>
        <w:t>m 14, st. M. (a), Strom, Flut; W.: s. germ. *strauma</w:t>
        <w:noBreakHyphen/>
        <w:t>, *straumaz, st. M. (a), Strom; ahd. stroum 16, stræm*, st. M. (a?), Fluss, Strom, Flussbett, stürzendes Wasser; mhd. stroum, st. M., Lichtströmung, Streif; nhd. Strom, M., Strom, Strömung, Fluss, DW 20, 1; W.: s. germ. *strauma</w:t>
        <w:noBreakHyphen/>
        <w:t>, *straumaz, st. M. (a), Strom; ahd. strðm* 1, st. M. (a?, i?), Strom, Strömung; mhd. strðm, st. M., Lichtströmung, Streif; s. nhd. Strom, M., Strom, Strömung, Fluss, DW 20, 1</w:t>
      </w:r>
    </w:p>
    <w:p>
      <w:pPr>
        <w:pStyle w:val="Normal"/>
        <w:rPr/>
      </w:pPr>
      <w:r>
        <w:rPr>
          <w:rStyle w:val="Wrterbuchkopfzeile"/>
        </w:rPr>
        <w:t>*sreumen-</w:t>
      </w:r>
      <w:r>
        <w:rPr>
          <w:rStyle w:val="WrterbuchStandard"/>
        </w:rPr>
        <w:t>, idg., Sb.: nhd. Fluss; ne. river; RB.: Pokorny 1003; Hw.: s. *sreu</w:t>
        <w:noBreakHyphen/>
        <w:t>, *ser- (1); E.: s. *sreu</w:t>
        <w:noBreakHyphen/>
        <w:t>, *ser- (1); W.: gr. ·eàma (rheuma), N., Fließen, Fluss, Strömung; s. gr. ·eumat…zein (rheumatízein), V., am Fluss leidend; vgl. gr. ·eumatismÒj (rheumatismós), M., Katarrh; gr. lat. rheumatismus, M., Katarrh, Fluss; nhd. Rheuma, Rheumatismus, N., Rheuma, Rheuamtismus; W.: germ. *strauma</w:t>
        <w:noBreakHyphen/>
        <w:t>, *straumaz, st. M. (a), Strom; an. s-t-rau-m-r, st. M. (a), Strom, Fluss; W.: germ. *strauma</w:t>
        <w:noBreakHyphen/>
        <w:t>, *straumaz, st. M. (a), Strom; ae. s-t-réa-m, st. M. (a), Strom, Fluss, Strömung, Flut; W.: germ. *strauma</w:t>
        <w:noBreakHyphen/>
        <w:t>, *straumaz, st. M. (a), Strom; s. ae. *s-t-ríe-m-e, Adj., strömend; W.: germ. *strauma</w:t>
        <w:noBreakHyphen/>
        <w:t>, *straumaz, st. M. (a), Strom; afries. s-t-râ-m 8, st. M. (a), Strom, Strömung, Wasserlauf; W.: germ. *strauma</w:t>
        <w:noBreakHyphen/>
        <w:t>, *straumaz, st. M. (a), Strom; as. s</w:t>
        <w:noBreakHyphen/>
        <w:t>t</w:t>
        <w:noBreakHyphen/>
        <w:t>rô</w:t>
        <w:noBreakHyphen/>
        <w:t>m 14, st. M. (a), Strom, Flut; W.: germ. *strauma</w:t>
        <w:noBreakHyphen/>
        <w:t>, *straumaz, st. M. (a), Strom; ahd. stroum 16, stræm*, st. M. (a?), Fluss, Strom, Flussbett; mhd. stroum, st. M., Lichtströmung, Streif; nhd. Strom, M., Strom, Strömung, Fluss, DW 20, 1; W.: germ. *strauma</w:t>
        <w:noBreakHyphen/>
        <w:t>, *straumaz, st. M. (a), Strom; ahd. strðm* 1, st. M. (a?, i?), Strom, Strömung; mhd. strðm, st. M., Lichtströmung, Streif; s. nhd. Strom, M., Strom, Strömung, Fluss, DW 20, 1</w:t>
      </w:r>
    </w:p>
    <w:p>
      <w:pPr>
        <w:pStyle w:val="Normal"/>
        <w:rPr/>
      </w:pPr>
      <w:r>
        <w:rPr>
          <w:rStyle w:val="Wrterbuchkopfzeile"/>
        </w:rPr>
        <w:t>*sreup</w:t>
        <w:noBreakHyphen/>
      </w:r>
      <w:r>
        <w:rPr>
          <w:rStyle w:val="WrterbuchStandard"/>
        </w:rPr>
        <w:t>, idg., Sb.: nhd. Schmutz, Schorf; ne. scurfy dirt (N.) on body; RB.: Pokorny 1004 (1740/212), gr., slaw.; W.: gr. ·Úpoj (rh‹pos) (1), M., Schmutz, Unsauberkeit; W.: gr. ·Úpoj (rh‹pos) (2), N., Molken; W.: s. gr. ·up©n (rhypan), V., schmutzig sein (V.); W.: s. gr. ·upa…nein (rhypaínein), V., besudeln, beflecken, entehren; W.: s. gr. ·uparÒj (rhyparós), Adj., schmutzig; W.: s. gr. ·Úptein (rh‹ptein), V., reinigen, säubern</w:t>
      </w:r>
    </w:p>
    <w:p>
      <w:pPr>
        <w:pStyle w:val="Normal"/>
        <w:rPr/>
      </w:pPr>
      <w:r>
        <w:rPr>
          <w:rStyle w:val="Wrterbuchkopfzeile"/>
        </w:rPr>
        <w:t>*sreutos</w:t>
      </w:r>
      <w:r>
        <w:rPr>
          <w:rStyle w:val="WrterbuchStandard"/>
        </w:rPr>
        <w:t>, idg., Sb.: nhd. Fluss; ne. river; RB.: Pokorny 1003; Hw.: s. *sreu</w:t>
        <w:noBreakHyphen/>
        <w:t>, *ser- (1); E.: s. *sreu</w:t>
        <w:noBreakHyphen/>
        <w:t>, *ser- (1)</w:t>
      </w:r>
    </w:p>
    <w:p>
      <w:pPr>
        <w:pStyle w:val="Normal"/>
        <w:rPr/>
      </w:pPr>
      <w:r>
        <w:rPr>
          <w:rStyle w:val="Wrterbuchkopfzeile"/>
        </w:rPr>
        <w:t>*sreøet</w:t>
        <w:noBreakHyphen/>
      </w:r>
      <w:r>
        <w:rPr>
          <w:rStyle w:val="WrterbuchStandard"/>
        </w:rPr>
        <w:t>, idg., Sb.: nhd. Fluss; ne. river; RB.: Po</w:t>
        <w:softHyphen/>
        <w:t>kor</w:t>
        <w:softHyphen/>
        <w:t>ny 1003; Hw.: s. *sreu</w:t>
        <w:noBreakHyphen/>
        <w:t>, *ser- (1); E.: s. *sreu</w:t>
        <w:noBreakHyphen/>
        <w:t>, *ser- (1)</w:t>
      </w:r>
    </w:p>
    <w:p>
      <w:pPr>
        <w:pStyle w:val="Normal"/>
        <w:rPr/>
      </w:pPr>
      <w:r>
        <w:rPr>
          <w:rStyle w:val="Wrterbuchkopfzeile"/>
        </w:rPr>
        <w:t>*srÆg</w:t>
        <w:noBreakHyphen/>
      </w:r>
      <w:r>
        <w:rPr>
          <w:rStyle w:val="WrterbuchStandard"/>
        </w:rPr>
        <w:t>, *srÆgos</w:t>
        <w:noBreakHyphen/>
        <w:t>, idg., Sb.: nhd. Kälte, Frost; ne. cold (N.), frost (N.); RB.: Pokorny 1004 (1741/213), gr., ital., balt.?; W.: gr. ·‹goj (rhigos), N., Kälte, Frost; W.: s. gr. ·ige‹n (rhigein), V., vor Frost schaudern, sich fürchten; W.: s. gr. ·igèein (rhigæein), V., frieren; W.: lat. frÆgus, M., Kälte, Frost, Kühle; W.: s. lat. frÆgere, V., erkaltet sein (V.), kalt sein (V.); W.: vgl. lat. frÆgidus, Adj., kalt, frostig, kühl</w:t>
      </w:r>
    </w:p>
    <w:p>
      <w:pPr>
        <w:pStyle w:val="Normal"/>
        <w:rPr/>
      </w:pPr>
      <w:r>
        <w:rPr>
          <w:rStyle w:val="Wrterbuchkopfzeile"/>
        </w:rPr>
        <w:t>*srÆgos</w:t>
        <w:noBreakHyphen/>
      </w:r>
      <w:r>
        <w:rPr>
          <w:rStyle w:val="WrterbuchStandard"/>
        </w:rPr>
        <w:t>, idg., Sb.: Vw.: s. *srÆg</w:t>
        <w:noBreakHyphen/>
      </w:r>
    </w:p>
    <w:p>
      <w:pPr>
        <w:pStyle w:val="Normal"/>
        <w:rPr/>
      </w:pPr>
      <w:r>
        <w:rPr>
          <w:rStyle w:val="Wrterbuchkopfzeile"/>
        </w:rPr>
        <w:t>*srÅmo</w:t>
        <w:noBreakHyphen/>
        <w:t>?</w:t>
      </w:r>
      <w:r>
        <w:rPr>
          <w:rStyle w:val="WrterbuchStandard"/>
        </w:rPr>
        <w:t>, idg., Adj.: nhd. lahm; ne. lame (Adj.); RB.: Pokorny 1004 (1742/214), ind., slaw.</w:t>
      </w:r>
    </w:p>
    <w:p>
      <w:pPr>
        <w:pStyle w:val="Normal"/>
        <w:rPr/>
      </w:pPr>
      <w:r>
        <w:rPr>
          <w:rStyle w:val="Wrterbuchkopfzeile"/>
        </w:rPr>
        <w:t>*sroøõ</w:t>
      </w:r>
      <w:r>
        <w:rPr>
          <w:rStyle w:val="WrterbuchStandard"/>
        </w:rPr>
        <w:t>, idg., F.: nhd. Fließen (N.); ne. flowing (N.); RB.: Pokorny 1003; Hw.: s. *sreu</w:t>
        <w:noBreakHyphen/>
        <w:t>, *ser- (1), *sroøo</w:t>
        <w:noBreakHyphen/>
        <w:t>; E.: s. *sreu</w:t>
        <w:noBreakHyphen/>
        <w:t>, *ser- (1)</w:t>
      </w:r>
    </w:p>
    <w:p>
      <w:pPr>
        <w:pStyle w:val="Normal"/>
        <w:rPr/>
      </w:pPr>
      <w:r>
        <w:rPr>
          <w:rStyle w:val="Wrterbuchkopfzeile"/>
        </w:rPr>
        <w:t>*sroøo</w:t>
        <w:noBreakHyphen/>
      </w:r>
      <w:r>
        <w:rPr>
          <w:rStyle w:val="WrterbuchStandard"/>
        </w:rPr>
        <w:t>, idg., Sb.: nhd. Fließen (N.); ne. flowing (N.); RB.: Pokorny 1003; Hw.: s. *sreu</w:t>
        <w:noBreakHyphen/>
        <w:t>, *ser- (1), *sroøõ; E.: s. *sreu</w:t>
        <w:noBreakHyphen/>
        <w:t>, *ser- (1)</w:t>
      </w:r>
    </w:p>
    <w:p>
      <w:pPr>
        <w:pStyle w:val="Normal"/>
        <w:rPr/>
      </w:pPr>
      <w:r>
        <w:rPr>
          <w:rStyle w:val="Wrterbuchkopfzeile"/>
        </w:rPr>
        <w:t>*sruti</w:t>
        <w:noBreakHyphen/>
      </w:r>
      <w:r>
        <w:rPr>
          <w:rStyle w:val="WrterbuchStandard"/>
        </w:rPr>
        <w:t>, idg., Sb.: nhd. Fließen (N.); ne. flowing (N.); RB.: Pokorny 1003; Hw.: s. *sreu</w:t>
        <w:noBreakHyphen/>
        <w:t>, *ser- (1); E.: s. *sreu</w:t>
        <w:noBreakHyphen/>
        <w:t>, *ser- (1)</w:t>
      </w:r>
    </w:p>
    <w:p>
      <w:pPr>
        <w:pStyle w:val="Normal"/>
        <w:rPr/>
      </w:pPr>
      <w:r>
        <w:rPr>
          <w:rStyle w:val="Wrterbuchkopfzeile"/>
        </w:rPr>
        <w:t>*sruto</w:t>
        <w:noBreakHyphen/>
      </w:r>
      <w:r>
        <w:rPr>
          <w:rStyle w:val="WrterbuchStandard"/>
        </w:rPr>
        <w:t>, idg., Adj.: nhd. fließend, geflossen; ne. flowing (Adj.); RB.: Pokorny 1003; Hw.: s. *sreu</w:t>
        <w:noBreakHyphen/>
        <w:t>, *ser- (1), *perisruto</w:t>
        <w:noBreakHyphen/>
        <w:t>; E.: s. *sreu</w:t>
        <w:noBreakHyphen/>
        <w:t>, *ser- (1)</w:t>
      </w:r>
    </w:p>
    <w:p>
      <w:pPr>
        <w:pStyle w:val="Normal"/>
        <w:rPr/>
      </w:pPr>
      <w:r>
        <w:rPr>
          <w:rStyle w:val="Wrterbuchkopfzeile"/>
        </w:rPr>
        <w:t>*stõ-</w:t>
      </w:r>
      <w:r>
        <w:rPr>
          <w:rStyle w:val="WrterbuchStandard"/>
        </w:rPr>
        <w:t>, *stý-, *steh2</w:t>
        <w:noBreakHyphen/>
        <w:t>, *stah2</w:t>
        <w:noBreakHyphen/>
        <w:t>, idg., V.: nhd. stehen, stellen; ne. stand (V.); RB.: Pokorny 1004 (1743/215), ind., iran., arm., gr., ill., alb., ital., kelt., germ., balt., slaw., toch.; Hw.: s. *sistõ</w:t>
        <w:noBreakHyphen/>
        <w:t>, *stõi</w:t>
        <w:noBreakHyphen/>
        <w:t>, *stõu</w:t>
        <w:noBreakHyphen/>
        <w:t>, *steu</w:t>
        <w:noBreakHyphen/>
        <w:t xml:space="preserve"> (V.), *steu</w:t>
        <w:noBreakHyphen/>
        <w:t xml:space="preserve"> (Adj.), *stõdho</w:t>
        <w:noBreakHyphen/>
        <w:t>, *stõlo</w:t>
        <w:noBreakHyphen/>
        <w:t>, *stõmen</w:t>
        <w:noBreakHyphen/>
        <w:t>, *stõno</w:t>
        <w:noBreakHyphen/>
        <w:t>, *stõro</w:t>
        <w:noBreakHyphen/>
        <w:t>, *stýro</w:t>
        <w:noBreakHyphen/>
        <w:t>, *stõter</w:t>
        <w:noBreakHyphen/>
        <w:t>, *stõti</w:t>
        <w:noBreakHyphen/>
        <w:t>, *stõto</w:t>
        <w:noBreakHyphen/>
        <w:t>, *stõtu</w:t>
        <w:noBreakHyphen/>
        <w:t>, *stýtØo</w:t>
        <w:noBreakHyphen/>
        <w:t>, *stõtlo</w:t>
        <w:noBreakHyphen/>
        <w:t>, *</w:t>
        <w:noBreakHyphen/>
        <w:t>sti</w:t>
        <w:noBreakHyphen/>
        <w:t>, *</w:t>
        <w:noBreakHyphen/>
        <w:t>sto</w:t>
        <w:noBreakHyphen/>
        <w:t>, *stõuro</w:t>
        <w:noBreakHyphen/>
        <w:t>, *steuro</w:t>
        <w:noBreakHyphen/>
        <w:t>, *stõk</w:t>
        <w:noBreakHyphen/>
        <w:t>, *stõøo</w:t>
        <w:noBreakHyphen/>
        <w:t>, *steøý</w:t>
        <w:noBreakHyphen/>
        <w:t xml:space="preserve"> (?), *stebh</w:t>
        <w:noBreakHyphen/>
        <w:t xml:space="preserve"> (?); W.: gr. ƒst£nai (histánai), V., stellen, aufstellen; s. gr. sunist£nai (synistánai), V., zusammenstellen; vgl. gr. sÚsthma (s‹stÐma), N., Bildung, Gebilde; lat. systÐma, N., aus mehreren Dingen bestehendes Ganzes, System; nhd. System, N., System; W.: s. gr. st£dioj (stádios), Adj., stehend, unbeweglich, steif; W.: s. gr. st£dhn (stádÐn), Adj., stehend; W.: s. gr. st£sij (stásis), F., Aufstellen, Wägen, Stehen, Stelle; W.: s. gr. staqerÒj (statherós), Adj., fest stehend, beständig, ruhig; W.: s. gr. staqmÒj (stathmós), M., Ständer, Standort, Waage, Gewicht; W.: s. gr. (kret.) stanÚein (stan‹ein), V., stellen; W.: s. gr. stšfein (stéphein), V., feststopfen, herumlegen; vgl. gr. stšmma (stémma), Binde, Kopfbinde; lat. stemma, N., Kranz, Stammbaum, Ahnenreihe; W.: s. gr. st»mwn (st›mæn), M., Aufzug am aufrecht stehenden Webstuhl; W.: vgl. gr. sto© (stoá), F., Säule, Säulenhalle; vgl. lat. Stæa, F., Stoa; W.: s. gr. staurÒj (staurós), M., Pfahl, Palisade; W.: vgl. gr. ¢stemf»j (astemph›s), Adj., unerschütterlich, fest; W.: vgl. gr. stÚrax (st‹rax) (2), M., Lanzenschaft; W.: ? vgl. gr. st£dion (stádion), N., Rennbahn; lat. stadium, N., Stadium, Rennbahn, griechisches Längenmaß; ahd. stadia*? 1, st. F. (æ), Stadion (Längenmaß); mhd. stadie, st. F., Stadion (Längenmaß); W.: ? vgl. gr. st£dion (stádion), N., Rennbahn; lat. stadium, N., Stadium, Rennbahn, griechisches Längenmaß; nhd. Stadium, N., Stadium, Entwicklungsabschnitt; W.: s. gr. past£j (pastás), F., Pfosten, Säulenhalle, Speisehalle, Brautgemach; afrz. pasté; an. p‡-s-t-u-tjald, st. N. (a), Altarbankbekleidung; W.: lat. stõre, V., stehen; s. lat. cænstõre, V., kosten (V.) (1), zu stehen kommen, feil sein (V.), bestehen; ae. cy-st</w:t>
        <w:noBreakHyphen/>
        <w:t>an, sw. V., ausgeben, auslegen, den Wert erhalten; W.: lat. stõre, V., stehen; s. lat. cænstõre, V., kosten (V.) (1), zu stehen kommen, feil sein (V.), bestehen, vorhanden sein (V.); afries. ke-st</w:t>
        <w:noBreakHyphen/>
        <w:t>a, sw. V. (1), erwerben, zum vereinbarten Preis erwerben; W.: lat. stõre, V., stehen; s. lat. cænstõre, V., kosten (V.) (1), zu stehen kommen, feil sein (V.), bestehen, vorhanden sein (V.); afries. ko-st 10, F., Kost, Kosten (F. Pl.), Unterhalt; W.: lat. stõre, V., stehen; s. lat. cænstõre, V., kosten (V.) (1), zu stehen kommen, feil sein (V.), bestehen, vorhanden sein (V.); s. mnd. kost, mlat. costus; an. ko-st-r (2), st. M. (a?), Kosten (F. Pl.), Aufwand, Lebsensmittel; W.: lat. stõre, V., stehen; s. lat. sistere, V., hinstellen, hinbringen; lat. statuere, V., hinstellen, festsetzen; vgl. lat. statðtum, N., Festsetzung, Satzung; afries. sta-t-ut 1, Sb., Statut, Satzung; W.: lat. stõre, V., stehen; s. lat. status, M., Stehen, Stand; afries. stõ-t 1 und häufiger?, Sb., Stand, Zustand; W.: s. lat. tÐstõrÆ, V., bezeugen; vgl. lat. tÐstõmentum, N., Testament; afries. te-sta-ment 1, st. N. (a), Testament; W.: vgl. lat. Ænstaurõre, V., ins Werk setzen, veranstalten, bereiten, anstellen; W.: vgl. lat. restaurõre, V., wiederherstellen, erneuern, wiederholen; W.: vgl. lat. caelestis, coelestis, Adj., himmlisch, zum Himmel gehörig; W.: germ. *stÐn, *stÚn, st. V., stehen; afries. stõ-n 13, anom. V., stehen, sich befinden, bestehen; W.: germ. *stÐn, *stÚn, st. V., stehen; anfrk. *stõ-n?, anom. V., stehen; W.: germ. *stÐn, *stÚn, st. V., stehen; ahd. stõn 270, stÐn*, anom. V., stehen, bestehen, bleiben, sein (V.); mhd. stõn, anom. V., stehen, dauern (V.) (1); nhd. stehen, unr. V., stehen, DW 17, 1396; W.: germ. *standan, st. V., stehen; got. sta</w:t>
        <w:noBreakHyphen/>
        <w:t>n</w:t>
        <w:noBreakHyphen/>
        <w:t>d</w:t>
        <w:noBreakHyphen/>
        <w:t>an 43, unreg. st. V. (6), stehen (, Lehmann S135); W.: germ. *standan, st. V., stehen; an. sta-n-d-a, st. V. (6), stehen; W.: germ. *standan, st. V., stehen; ae. sta-n-d-an, st. V. (6), stehen, bestehen, bleiben; W.: germ. *standan, st. V., stehen; afries. sta-n-d-a 70 und häufiger?, sto-n-d-a, st. V. (6), stehen, sich befinden, bestehen; W.: germ. *standan, st. V., stehen; anfrk. *sta-n-d-an?, st. V. (6), stehen; W.: germ. *standan, st. V., stehen; as. sta</w:t>
        <w:noBreakHyphen/>
        <w:t>n</w:t>
        <w:noBreakHyphen/>
        <w:t>d-an 73, st. V. (6), stehen; W.: germ. *standan, st. V., ste</w:t>
        <w:softHyphen/>
        <w:t>hen; ahd. stantan* (1) 145, st. V. (6), stehen, bestehen, sich befinden; mhd. standen, anom. V., beharren, ste</w:t>
        <w:softHyphen/>
        <w:t>hen; nhd. (ält.-dial.) standen, unreg. V., stehen, DW 17, 1398; W.: s. germ. *bistandan, st. V., umstehen, beistehen; got. bi-sta-n-d-an* 2, unreg. st. V. (6), herumstehen, umringen; W.: s. germ. *bistandan, st. V., umstehen, beistehen; afries. bi</w:t>
        <w:noBreakHyphen/>
        <w:t>stõ-n 3, anom. V., darauf stehen, bestehen, bekämpfen; W.: s. germ. *bistandan, st. V., umste</w:t>
        <w:softHyphen/>
        <w:t>hen, beistehen; ahd. bistantan* 1 und häufiger?, st. V. (6), bestehen, bleiben, verbleiben; W.: s. germ. *farstandan, st. V., verstehen; ae. for-sta-n-d-an, st. V. (6), verteidigen, helfen, schützen, widerstehen, hindern; W.: s. germ. *farstandan, st. V., verstehen; afries. for-sta-n-d-a* 1 und häufiger?, for-sto-n-d-a*, st. V. (6), verstehen, zur Kenntnis nehmen, überprüfen; W.: s. germ. *farstandan, st. V., verstehen; afries. for-stõ-n 16, ur-stõ-n, anom. V., verstehen, zur Kenntnis nehmen; W.: s. germ. *farstandan, st. V., verstehen; as. far</w:t>
        <w:noBreakHyphen/>
        <w:t>sta</w:t>
        <w:noBreakHyphen/>
        <w:t>nd</w:t>
        <w:noBreakHyphen/>
        <w:t>an 25, st. V. (6), stehen bleiben, verhindern, verstehen; mnd. vorstaen, Gallée; W.: s. germ. *farstandan, st. V., verstehen; ahd. firstan</w:t>
        <w:softHyphen/>
        <w:t>tan* (1) 119, st. V. (6), verstehen, begreifen, erkennen; W.: s. germ. *gastandan, st. V., stehen; got. ga-sta-n-d-an 22, unreg. st. V. (6), stehenbleiben, haltmachen, bestehen; W.: s. germ. *gastandan, st. V., stehen; as. gi</w:t>
        <w:noBreakHyphen/>
        <w:t>sta</w:t>
        <w:noBreakHyphen/>
        <w:t>nd</w:t>
        <w:noBreakHyphen/>
        <w:t>an 20, st. V. (6), stehen, stehen bleiben, eintreten, zu Teil werden, gereichen; W.: s. germ. *gastandan, st. V., stehen; ahd. gistantan 21 und häufiger, st. V. (6), stehen, bestehen, bleiben; W.: s. germ. *uzstandan, st. V., aufstehen; got. us-sta-n-d-an 41, st. V. (6), sich erheben, aufbrechen, auferstehen; W.: s. germ. *uzstandan, st. V., aufstehen; as. õ</w:t>
        <w:noBreakHyphen/>
        <w:t>sta</w:t>
        <w:noBreakHyphen/>
        <w:t>n-d</w:t>
        <w:noBreakHyphen/>
        <w:t>an* 19, st. V. (6), aufstehen, auferstehen; s. mnd. erstõn; W.: s. germ. *uzstandan, st. V., aufstehen; ahd. irstantan* (1) 102 und häufiger?, st. V. (6), aufstehen, erstehen, sich erheben; W.: s. germ. *stadjan, sw. V., stellen, gestatten; got. *sta</w:t>
        <w:noBreakHyphen/>
        <w:t>d</w:t>
        <w:noBreakHyphen/>
        <w:t>jan, sw. V. (1), zum Stehen bringen; W.: s. germ. *stadjan, sw. V., stellen, gestatten; an. ste-Œ-ja (2), sw. V. (1), stellen, abmachen, gestatten; W.: s. germ. *stadjan, sw. V., stellen, gestatten; ae. stÏ-þ</w:t>
        <w:noBreakHyphen/>
        <w:t>þ</w:t>
        <w:noBreakHyphen/>
        <w:t>an, sw. V. (1), stützen; W.: s. germ. *stadjan, sw. V., stellen, gestatten; afries. ste-d-d-a 1 und häufiger?, sw. V. (1), die Forderung bestreiten; W.: vgl. germ. *stundæ, st. F. (æ), Zeitpunkt, Zeit; ae. stu-n-d (1), st. F. (æ), kurzer Zeitraum, Zeitpunkt, Augenblick, Zeit; W.: s. germ. *stadæn, sw. V., stellen; as. *sta</w:t>
        <w:noBreakHyphen/>
        <w:t>d</w:t>
        <w:noBreakHyphen/>
        <w:t>æn?, sw. V. (2), stehen, hinstellen; W.: s. germ. *stadæn, sw. V., stellen; ahd. statæn* 6, sw. V. (2), stellen, sich niederlassen, stehen bleiben; W.: vgl. germ. *stædjan, sw. V., stehen machen; got. *stæ</w:t>
        <w:noBreakHyphen/>
        <w:t>d</w:t>
        <w:noBreakHyphen/>
        <w:t>jan 36, sw. V. (1); W.: vgl. germ. *stædjan, sw. V., stehen machen; an. stã-Œ-a, sw. V. (1), zum Stehen bringen, bestätigen; W.: vgl. germ. *stædjan, sw. V., stehen machen; ahd. urstædalÆ* 1, st. F. (Æ), Auferstehung; W.: vgl. germ. *stædi</w:t>
        <w:noBreakHyphen/>
        <w:t>, *stædiz, *stædja</w:t>
        <w:noBreakHyphen/>
        <w:t>, *stædjaz, Adj., fest, stehend; an. *-stã-Œ-r, Adj., feststehend; W.: s. germ. *stada</w:t>
        <w:noBreakHyphen/>
        <w:t>, *stadaz, Adj., stet, standhaft, stehend; an. sta</w:t>
        <w:noBreakHyphen/>
        <w:t>Œ-r (2), Adj., stillstehend, sich nicht von der Stelle bewegend, stehenbleibend; W.: vgl. germ. *stada</w:t>
        <w:noBreakHyphen/>
        <w:t>, *stadaz, st. M. (a), Stehen, Statt, Stätte; an. sta-Œ-r (1), st. M. (a), Stehen, Stätte, Ort; W.: vgl. germ. *stæþa</w:t>
        <w:noBreakHyphen/>
        <w:t>, *stæþaz, *stæda</w:t>
        <w:noBreakHyphen/>
        <w:t>, *stædaz, Adj., beständig; vgl. got. *stæ</w:t>
        <w:noBreakHyphen/>
        <w:t>þ</w:t>
        <w:noBreakHyphen/>
        <w:t>s, Adj. (a), stet; W.: vgl. germ. *stÐdja</w:t>
        <w:noBreakHyphen/>
        <w:t>, *stÐdjaz, *stÚdja</w:t>
        <w:noBreakHyphen/>
        <w:t>, *stÚdjaz, Adj., stet, fest, beständig; afries. stÐ-d-e (1) 5, afries, Adj., stet, stetig, fest, unveränderlich; W.: vgl. germ. *stÐdja</w:t>
        <w:noBreakHyphen/>
        <w:t>, *stÐdjaz, *stÚdja</w:t>
        <w:noBreakHyphen/>
        <w:t>, *stÚdjaz, Adj., stet, fest, beständig; vgl. afries. stÐ-d-e (3), sw. M. (n), Hilfe, rechtliches Hilfsmittel; W.: s. germ. *stÐdja</w:t>
        <w:noBreakHyphen/>
        <w:t>, *stÐdjaz, *stÚdja</w:t>
        <w:noBreakHyphen/>
        <w:t>, *stÚdjaz, Adj., stet, fest, beständig; anfrk. *stÐ-d-i?, Adj., stet, beständig, fest; W.: s. germ. *stÐdja</w:t>
        <w:noBreakHyphen/>
        <w:t>, *stÐdjaz, *stÚdja</w:t>
        <w:noBreakHyphen/>
        <w:t>, *stÚdjaz, Adj., stet, fest, beständig; ahd. stõti* 31, Adj., stet, beständig, fest; mhd. stÏte, Adj., fest, beständig, anhaltend; nhd. stet, Adj., stet, beständig, DW 18, 2545; W.: vgl. germ. *stÐdja</w:t>
        <w:noBreakHyphen/>
        <w:t>, *stÐdjaz, *stÚdja</w:t>
        <w:noBreakHyphen/>
        <w:t>, *stÚdjaz, Adj., stet, fest, beständig; ahd. stetÆg* 4, Adj., stetig, beständig, feststehend; mhd. stetic, Adj., nicht von der Stelle zu bringen; nhd. stetig, Adj., Adv., stetig, beständig, allmählich, DW 18, 2564; W.: vgl. germ. *stÐdja</w:t>
        <w:noBreakHyphen/>
        <w:t>, *stÐdjaz, *stÚdja</w:t>
        <w:noBreakHyphen/>
        <w:t>, *stÚdjaz, Adj., stet, fest, beständig; ahd. stetilæs* 1, Adj., unstet, un</w:t>
        <w:softHyphen/>
        <w:t>beständig; W.: vgl. germ. *unstÐdja</w:t>
        <w:noBreakHyphen/>
        <w:t>, *unstÐdjaz, *unstÚdja</w:t>
        <w:noBreakHyphen/>
        <w:t>, *unstÚdjaz, Adj., unbeständig, schwankend, nicht fest; afries. un</w:t>
        <w:noBreakHyphen/>
        <w:t>stÐ-d-e 1 und häufiger?, Adj., unbeständig, unstet, ungültig; W.: vgl. germ. *unstÐdja</w:t>
        <w:noBreakHyphen/>
        <w:t>, *unstÐdjaz, *unstÚdja</w:t>
        <w:noBreakHyphen/>
        <w:t>, *unstÚdjaz, Adj., unbeständig, schwankend, nicht fest; ahd. unstõti* 19, Adj., unstet, unbeständig, unbeständig in; mhd. unstÏte, Adj., vergänglich, sterblich; nhd. unstet, unstät, Adj., Adv., unstet, unregelmäßig, DW 24, 1428; W.: germ. *stada</w:t>
        <w:noBreakHyphen/>
        <w:t>, *stadaz, st. M. (a), Stehen, Statt, Stätte; an. sta-Œ-r (1), st. M. (a), Stehen, Stätte, Ort; W.: vgl. germ. *stÐdÆ</w:t>
        <w:noBreakHyphen/>
        <w:t>, *stÐdÆn, *stÚdÆ</w:t>
        <w:noBreakHyphen/>
        <w:t>, *stÚdÆn, sw. F. (n), Beständigkeit; ahd. stõtÆ 2, st. F. (Æ), Stetigkeit, Beständigkeit; vgl. mhd. stÏte, Adj., fest, beständig, anhaltend; nhd. stet, Adj., stet, beständig, DW 18, 2545; W.: vgl. germ. *stÐdÆga</w:t>
        <w:noBreakHyphen/>
        <w:t>, *stÐdÆgaz, *stÚdÆga</w:t>
        <w:noBreakHyphen/>
        <w:t>, *stÚdÆgaz, Adj., beständig; afries. *stÐ-d</w:t>
        <w:noBreakHyphen/>
        <w:t>ich, Adj., stetig, beständig; W.: vgl. germ. *stÐdÆga</w:t>
        <w:noBreakHyphen/>
        <w:t>, *stÐdÆgaz, *stÚdÆga</w:t>
        <w:noBreakHyphen/>
        <w:t>, *stÚdÆgaz, Adj., beständig; anfrk. sta-d-ig* 1, Adj., »stätig«, beständig; W.: vgl. germ. *stÐdÆga</w:t>
        <w:noBreakHyphen/>
        <w:t>, *stÐdÆgaz, *stÚdÆga</w:t>
        <w:noBreakHyphen/>
        <w:t>, *stÚdÆgaz, Adj., beständig; ahd. stõtÆg 3, Adj., stet, beständig; mhd. stÏtic, Adj., fest, beständig, anhaltend; nhd. stetig, Adj., Adv., stetig, beständig, allmählich, ausgeglichen, DW 18, 2564; W.: germ. *stÐdjan, *stÚdjan, sw. V., befestigen; ahd. stõten 29, sw. V. (1a), festigen, stärken; vgl. mhd. stÏten, sw. V., befestigen, bestätigen, bekräftigen; W.: vgl. germ. *stuþjan, sw. V., stüt</w:t>
        <w:softHyphen/>
        <w:t>zen; got. *stu</w:t>
        <w:noBreakHyphen/>
        <w:t>þ</w:t>
        <w:noBreakHyphen/>
        <w:t>jan, sw. V. (1), anbinden; W.: s. germ. *stuþjan, sw. V., stützen; an. sty-Œ-ja (2), sw. V. (1), stützen; W.: s. germ. *stuþjan, sw. V., stützen; ahd. studen* 1, sw. V. (1b), errichten, befestigen, aufstellen; vgl. nhd. (ält.) stauden, sw. V., »stauden«, in Stauden wachsen, DW 17, 1155; W.: s. germ. *stadæ, st. F. (æ), Gelgenheit, Stätte, Statt; an. st‡-Œ, st. F. (æ), Stand, Stelle, Landeplatz; W.: s. germ. *stadæ, st. F. (æ), Gelegenheit, Stätte, Statt; afries. ste-d-e 29, ste-d (2), sti-d-i, st. F. (æ), Statt, Stätte, Hausstätte, Hausgrundstück, Stadt; W.: s. germ. *stadæ, st. F. (æ), Gelegenheit, Stätte, Statt; afries. sta-th-e 10 und häufiger?, sta-th-a, st. F. (æ), Stätte, Wohnstätte; W.: s. germ. *stadæ, st. F. (æ), Gelegenheit, Stätte, Statt; as. sta</w:t>
        <w:noBreakHyphen/>
        <w:t>da 5, st. F. (æ), Platz, Stätte, Gelegenheit; W.: s. germ. *stadæ, st. F. (æ), Gelegenheit, Stätte, Statt; ahd. stata 42, st. F. (æ), Zustand, Bestand, Gele</w:t>
        <w:softHyphen/>
        <w:t>genheit; mhd. state, st. F., Möglich</w:t>
        <w:softHyphen/>
        <w:t>keit; W.: s. germ. *stadi</w:t>
        <w:noBreakHyphen/>
        <w:t>, *stadiz, st. F. (i), Stehen, Stätte, Statt; ae. st’-d-e (1), st. M. (i), Stätte, Statt, Platz (M.) (1), Ort; W.: s. germ. *stadi</w:t>
        <w:noBreakHyphen/>
        <w:t>, *stadiz, st. F. (i), Stehen, Statt, Stätte; anfrk. sta-d* 4, st. F. (i), Stätte, Ort, Stelle; W.: s. germ. *stadi</w:t>
        <w:noBreakHyphen/>
        <w:t>, *stadiz, st. F. (i), Stehen, Statt, Stätte; as. st’</w:t>
        <w:noBreakHyphen/>
        <w:t>d-i 13, sta</w:t>
        <w:noBreakHyphen/>
        <w:t>d-i*, sti</w:t>
        <w:noBreakHyphen/>
        <w:t>d-i*, st. F. (i), Stätte, Ort; W.: s. germ. *stadi</w:t>
        <w:noBreakHyphen/>
        <w:t>, *stadiz, st. F. (i), Stehen, Statt, Stätte; ahd. stat 274, st. F. (i), Stätte, Stelle, Ort; mhd. stat, st. F., Ort, Stelle, Stätte; nhd. Statt, F., »Statt«, Ort, Stelle, DW 17, 953; W: vgl. germ. *staþæ</w:t>
        <w:noBreakHyphen/>
        <w:t>, *staþæn, *staþa</w:t>
        <w:noBreakHyphen/>
        <w:t>, *staþan, sw. M. (n), Gestell; got. *sta</w:t>
        <w:noBreakHyphen/>
        <w:t>þ</w:t>
        <w:noBreakHyphen/>
        <w:t>a (2), sw. M. (n), Stän</w:t>
        <w:softHyphen/>
        <w:t>der; W.: s. germ. *staþa</w:t>
        <w:noBreakHyphen/>
        <w:t>, *staþam, st. N. (a), Gestade; ae. stÏ-þ, st. M. (a), st. N. (a), Gestade, Ufer; W.: s. germ. *staþa</w:t>
        <w:noBreakHyphen/>
        <w:t>, staþam, st. N. (a), Gestade, Ufer; ahd. stad 49 und häufiger, st. M. (a, i), Ufer, Gestade, Küste; nhd. Stad, Stade, Staden, M., N., Küste, Ufer, Hafen (M.) (1), DW 17, 415; W.: s. germ. *staþa</w:t>
        <w:noBreakHyphen/>
        <w:t>, *staþaz, st. M. (a), Ge</w:t>
        <w:softHyphen/>
        <w:t>stade, Ufer; got. sta</w:t>
        <w:noBreakHyphen/>
        <w:t>þ</w:t>
        <w:noBreakHyphen/>
        <w:t>a* (1) 3, krimgot. statz, st. M. (a), Ufer, Gestade; W.: s. germ. *staþa</w:t>
        <w:noBreakHyphen/>
        <w:t>, *staþaz, st. M. (a), Stätte; got. sta</w:t>
        <w:noBreakHyphen/>
        <w:t>þ</w:t>
        <w:noBreakHyphen/>
        <w:t>s (1) 34, st. M. (i), Stätte, Ort, Gegend, Platz (M.) (1), Raum (, Lehmann S137); W.: s. germ. *staþa</w:t>
        <w:noBreakHyphen/>
        <w:t>, staþaz, st. M. (a), Gestade, Ufer; as. sta</w:t>
        <w:noBreakHyphen/>
        <w:t>th* 12, st. M. (a), Gestade; W.: s. germ. *staþæ</w:t>
        <w:noBreakHyphen/>
        <w:t>, *staþæn, *staþa</w:t>
        <w:noBreakHyphen/>
        <w:t>, *staþan, sw. M. (n), Gestell; an. sta-Œ-i, sw. M. (n), Heustapel in der Scheune; W.: s. germ. *staþja</w:t>
        <w:noBreakHyphen/>
        <w:t>, *staþjam, st. N. (a), Gestade; afries. ste-d (1) 1, ste-th, Sb., Gestade; W.: s. germ. *staþja</w:t>
        <w:noBreakHyphen/>
        <w:t>, *staþjam, st. N. (a), Gestade; ahd. stedi (1) 8, st. N. (ja), Ufer, Ge</w:t>
        <w:softHyphen/>
        <w:t>stade, Stelle; W.: s. germ. *staþjæ</w:t>
        <w:noBreakHyphen/>
        <w:t>, *staþjæn, *staþja</w:t>
        <w:noBreakHyphen/>
        <w:t>, *staþjan, sw. M. (n), Amboss; an. ste-Œ-i, sw. M. (n), Amboss, Münze; W.: s. germ. *staþwæ, st. F. (æ), Gestade; an. stæ-Œ (1), st. F. (wæ), Standort, Ruheplatz; W.: vgl. germ. *staþwæn, sw. V., stehen machen, zum Stehen bringen; an. st‡-Œ-v-a, sw. V. (2), zum Stehen bringen, stehen machen; W.: vgl. germ. *staþala</w:t>
        <w:noBreakHyphen/>
        <w:t>, *staþalaz, st. M. (a), Gestell; an. st‡-Œ-ul-l, st. M. (a), Melkplatz für Kühe; W.: vgl. germ. *staþala</w:t>
        <w:noBreakHyphen/>
        <w:t>, *staþalaz, st. M. (a), Gestell; an. stõ-l (2), st. N. (a), Getreideschober, Stevenbalken, Satz eines Gedichtes; W.: vgl. germ. *staþala</w:t>
        <w:noBreakHyphen/>
        <w:t>, *staþalaz, st. M. (a), Gestell; ae. sta-þol, sta-þul, st. M. (a), Grund, Stütze, Unterlage; W.: vgl. germ. *staþala</w:t>
        <w:noBreakHyphen/>
        <w:t>, *staþalaz, st. M. (a), Gestell; germ. *staþula</w:t>
        <w:noBreakHyphen/>
        <w:t>, *staþulaz, st. M. (a), Gestell, Stehen, Stadel; afries. sta-thul 1 und häufiger?, st. M. (a), Fuß, Basis; W.: vgl. germ. *staþala</w:t>
        <w:noBreakHyphen/>
        <w:t>, *staþalaz, st. M. (a), Gestell; as. sta</w:t>
        <w:noBreakHyphen/>
        <w:t>th-al* 1, st. M. (a), Stellung, Stätte; W.: vgl. germ. *staþala</w:t>
        <w:noBreakHyphen/>
        <w:t>, *staþalaz, st. M. (a), Gestell; ahd. sta</w:t>
        <w:softHyphen/>
        <w:t>dal 12, st. M. (a), Stehen, Stellung, Stand, Stadel; mhd. stadel, st. M., Scheune, Herberge; nhd. Sta</w:t>
        <w:softHyphen/>
        <w:t>del, M., Stadel, Vorratsraum für die verschieden</w:t>
        <w:softHyphen/>
        <w:t>artigsten Dinge, DW 17, 416; W.: vgl. germ. *staga</w:t>
        <w:noBreakHyphen/>
        <w:t>, *stagam, st. N. (a), Stag, Tau (N.); an. sta-g, st. N. (a), Stag, Tau (N.); W.: vgl. germ. *staga</w:t>
        <w:noBreakHyphen/>
        <w:t>, *stagam, st. N. (a), Stag, Tau (N.); ae. stÏ-g, st. N. (a), Stag, Tau (N.); W.: vgl. germ. *stagila</w:t>
        <w:noBreakHyphen/>
        <w:t>, *stagilaz, st. M. (a), Pfahl; an. sta</w:t>
        <w:noBreakHyphen/>
        <w:t>g-l, st. M. (a), Rad zum Hinrichten; W.: vgl. germ. bistapjan, st. V., betreten (V.); vgl. afries. bi</w:t>
        <w:noBreakHyphen/>
        <w:t>ste-p-p-a 1 und häufiger?, st. V. (6), betreten (V.); W.: vgl. germ. *stæpæ</w:t>
        <w:noBreakHyphen/>
        <w:t>, *stæpæn, *stæpa</w:t>
        <w:noBreakHyphen/>
        <w:t>, *stæpan, Sb., Stufe, Spur; afries. stæ-p-e 1 und häufiger?, stæ-p-a, F., Beisteuer; W.: vgl. germ. *stæpæ</w:t>
        <w:noBreakHyphen/>
        <w:t>, *stæpæn, *stæpa</w:t>
        <w:noBreakHyphen/>
        <w:t>, *stæpan, Sb., Stufe, Spur; as. stæ</w:t>
        <w:noBreakHyphen/>
        <w:t>p</w:t>
        <w:noBreakHyphen/>
        <w:t>o* 1, sw. M. (n), Tritt, Spur; W.: vgl. germ. *stæpala, Sb., Stufe, Spur; ae. stæ-p-el, st. M. (a?), Fußspur; W.: vgl. germ. *stæpala, Sb., Stufe, Spur; ahd. stuofa* 2, st. F. (æ), Stufe, Treppe; mhd. stuofe, sw. (?) F., Stufe, Grad; nhd. Stufe, F., Stufe, DW 20, 292; W.: vgl. germ. *stæra</w:t>
        <w:noBreakHyphen/>
        <w:t>, *stæraz, *stærja</w:t>
        <w:noBreakHyphen/>
        <w:t>, *stærjaz, Adj., groß, stark; an. stæ-r-r, Adj., groß, stark; W.: vgl. germ. *stæra</w:t>
        <w:noBreakHyphen/>
        <w:t>, *stæraz, *stærja</w:t>
        <w:noBreakHyphen/>
        <w:t>, *stærjaz, Adj., groß, stark; ae. stæ</w:t>
        <w:noBreakHyphen/>
        <w:t>r (2), Adj., stark, groß, gewaltig; W.: vgl. germ. *stæra</w:t>
        <w:noBreakHyphen/>
        <w:t>, *stæraz, *stærja</w:t>
        <w:noBreakHyphen/>
        <w:t>, *stærjaz, Adj., groß, stark; afries. stæ-r 30, Adj., groß, viel; W.: vgl. germ. *stæra</w:t>
        <w:noBreakHyphen/>
        <w:t>, *stæraz, *stærja</w:t>
        <w:noBreakHyphen/>
        <w:t>, *stærjaz, Adj., groß, stark; as. stæ</w:t>
        <w:noBreakHyphen/>
        <w:t>r</w:t>
        <w:noBreakHyphen/>
        <w:t>i* 2, Adj., berühmt; W.: vgl. germ. *stæra</w:t>
        <w:noBreakHyphen/>
        <w:t>, *stæraz, *stærja</w:t>
        <w:noBreakHyphen/>
        <w:t>, *stærjaz, Adj., groß, stark; ahd. stiuri* 25, Adj., groß, stark, stattlich, bedeutend, ausge</w:t>
        <w:softHyphen/>
        <w:t>zeichnet, erhaben; W.: vgl. germ. *stærjan, sw. V., vergrößern, verstärken; an. stã-r-a, sw. V. (1), vergrößern, vermehren; W.: vgl. germ. *stærjan, sw. V., vergrößern, verstärken; afries. stê-r-a 1 und häufiger?, sw. V. (1), zerstören; W.: vgl. germ. *stðra</w:t>
        <w:noBreakHyphen/>
        <w:t>, *stðraz, Adj., steif, stark; ahd. stðr* 1, Adj., stark, groß; nhd. stur, Adj., stur, starr, steif, stattlich, DW 20, 572; W.: vgl. germ. *steuræ, st. F. (æ), Pfahl, Stütze; ae. stéo-r (2), st‘-r, st. F. (jæ), st. N. (a), Steuer (N.), Steuerruder, Richtung; W.: vgl. germ. *stuttjan, sw. V. stutzen?; ae. sto-t-t, st. M. (a), schlechtes Pferd; W.: vgl. germ. *stuttjan, sw. V., stut</w:t>
        <w:softHyphen/>
        <w:t>zen?; ahd. irstuzzen* 1, sw. V. (1a), stürzen, ins Unglück stürzen; nhd. (ält.) erstutzen, sw. V., stutzen, stutzig werden, DW 3, 1024; W.: vgl. germ. *stuttjan, sw. V., stutzen?; ahd. stuzzunga* 1, st. F. (æ), Stütze; nhd. (ält.) Stützung, F., Stützung, Unterstützung, DW 20, 806; W.: vgl. germ. *stuþæ, st. F. (æ), Unterstützung; ae. stu-d</w:t>
        <w:noBreakHyphen/>
        <w:t>u, stu-þ-u, F. (kons.), Säule (F.) (1), Pfeiler, Pfosten; W.: vgl. germ. *stuþila</w:t>
        <w:noBreakHyphen/>
        <w:t>, *stuþilaz, st. M. (a), Stütze, Pfosten; an. stu-Œ-il-l, st. M. (a), Stütze, Stollen; W.: vgl. germ. *stuþila</w:t>
        <w:noBreakHyphen/>
        <w:t>, *stuþilaz, st. M. (a), Stütze, Pfosten; as. *stu</w:t>
        <w:noBreakHyphen/>
        <w:t>thli?, st. N. (ja), Reihe; W.: vgl. germ. *stuþila</w:t>
        <w:noBreakHyphen/>
        <w:t>, *stuþilaz, st. M. (a), Stütze, Pfosten; ahd. *stuodal?, st. M. (a)?, st. N. (a); W.: vgl. germ. *stuþila</w:t>
        <w:noBreakHyphen/>
        <w:t>, *stuþilaz, st. M. (a), Stütze, Pfosten; ahd. manastuodal* 2, manastuodil*, manstuodal*, st. M. (a?), Elle; W.: vgl. germ. *stuþila</w:t>
        <w:noBreakHyphen/>
        <w:t>, *stuþilaz, st. M. (a), Stütze, Pfosten; ahd. turistuodal* 21, turistudil*, st. N. (a), Türpfosten, Schwelle; mhd. türestuodel, türe</w:t>
        <w:softHyphen/>
        <w:t>studel, st. N., st. F., Türpfosten; vgl. nhd. (ält.) Türstudel, M., Türpfosten, DW 21, 478; W.: s. germ. *steurjan, sw. V., steuern, festsetzen; got. stiu</w:t>
        <w:noBreakHyphen/>
        <w:t>r</w:t>
        <w:noBreakHyphen/>
        <w:t>jan 2, sw. V. (1), aufstellen, geltend machen, feststellen; W.: s. germ. *steurjan, sw. V., steuern, festsetzen; an. st‘-r-a, sw. V. (1), steuern, regieren, besitzen; W.: s. germ. *steurjan, sw. V., steuern, festsetzen; ae. stíe-r</w:t>
        <w:noBreakHyphen/>
        <w:t>an, stÆ-r-an, st‘-r-an, stío-r-an, stÐ-r-an, stéo-r-an, sw. V. (1), steuern, lenken, führen; W.: s. germ. *steurjan, sw. V., steuern, festsetzen; afries. stiæ-r-a 5, stið-r-a, sw. V. (1), steuern, wehren, hindern; W.: s. germ. *steurjan, sw. V., steuern, festsetzen; vgl. afries. stiõ-r-n-e 4, stiæ-r</w:t>
        <w:noBreakHyphen/>
        <w:t>n-e, F., Steuerruder; W.: s. germ. *steurjan, sw. V., steuern, festsetzen; vgl. afries. stið-r-e 1, st. F. (æ), Steuerruder; W.: s. germ. *steurjan, sw. V., steuern, festsetzen; vgl. as. *stio</w:t>
        <w:noBreakHyphen/>
        <w:t>r?, st. N. (a?), Steuer (N.); W.: s. germ. *steurjan, sw. V., steuern, stützen; ahd. stiuren* 35, sw. V. (1a), lenken, leiten, steuern; mhd. stiu</w:t>
        <w:softHyphen/>
        <w:t>ren, sw. V., schützen, lenken; nhd. steuern, sw. V., steuern, stützen, helfen, DW 18, 2639; W.: s. germ. *stðrÐn, *stðrÚn, sw. V., murren; an. stð-r-a (2), sw. V. (3), betrübt sein (V.), murren; W.: s. germ. *stðræ</w:t>
        <w:noBreakHyphen/>
        <w:t>, *stðræn, sw. F. (n), Trauer, Unfrieden; an. stð-r-a (1), sw. F. (n), Trauer, Kummer, Unfrieden; W.: s. germ. *staura</w:t>
        <w:noBreakHyphen/>
        <w:t>, *stauraz, st. M. (a), Pfahl, Stütze; an. stau-r-r, st. M. (a), Stange; W.: s. germ. *steura</w:t>
        <w:noBreakHyphen/>
        <w:t>, *steuraz, st. M. (a), Stier; got. stiu</w:t>
        <w:noBreakHyphen/>
        <w:t>r* (1) 4, st. M. (a), Stierkalb; W.: s. germ. *steura</w:t>
        <w:noBreakHyphen/>
        <w:t>, *steuraz, st. M. (a), Stier; an. þjæ</w:t>
        <w:noBreakHyphen/>
        <w:t>r</w:t>
        <w:noBreakHyphen/>
        <w:t>r, st. M. (a), Stier; W.: s. germ. *steura</w:t>
        <w:noBreakHyphen/>
        <w:t>, *steuraz, st. M. (a), Stier; ae. stéo-r (1), st. M. (a), Stier; W.: s. germ. *steura</w:t>
        <w:noBreakHyphen/>
        <w:t>, *steuraz, st. M. (a), Stier; vgl. ae. stie</w:t>
        <w:noBreakHyphen/>
        <w:t>r</w:t>
        <w:noBreakHyphen/>
        <w:t>c, st. N. (a), Kalb, Sterke?; W.: s. germ. *steura</w:t>
        <w:noBreakHyphen/>
        <w:t>, *steuraz, st. M. (a), Stier; anfrk. stie-r* 1, st. M. (a), Stier; W.: s. germ. *steura</w:t>
        <w:noBreakHyphen/>
        <w:t>, *steuraz, st. M. (a), Stier; ahd. stior 17, st. M. (a), Stier, Jungstier, Ochse; mhd. stier, st. M., Stier; nhd. Stier, M., Stier, männliches Rind, DW 18, 2845; W.: s. germ. *steurja</w:t>
        <w:noBreakHyphen/>
        <w:t>, steurjaz, Adj., groß, erhaben, vornehm; ahd. stiuri* 25, Adj., groß, stark, stattlich, bedeutend; W.: s. germ. *stabjõn, sw. V., steif sein (V.), hindern; ahd. stabÐn* 6, sw. V. (3), erstarrt sein (V.), steif sein (V.), steif wer</w:t>
        <w:softHyphen/>
        <w:t>den; mhd. staben, sw. V., starr werden, steif wer</w:t>
        <w:softHyphen/>
        <w:t>den; nhd. (ält.) staben, sw. V., steif sein (V.), starr sein (V.), DW 17, 362; W.: vgl. germ. *staba</w:t>
        <w:noBreakHyphen/>
        <w:t>, *stabaz, st. M. (a), Stag; germ. *stabi</w:t>
        <w:noBreakHyphen/>
        <w:t>, *stabiz, st. M. (i), Stab; an. sta-f-r, st. M. (a?, i?), Stab, Stock, Pfeiler, Formular; W.: vgl. germ. *staba</w:t>
        <w:noBreakHyphen/>
        <w:t>, *stabaz, st. M. (a), Stab; ae. stÏ-f, st. M. (a), Stab, Stock, Buchstabe, Schrift; W.: vgl. germ. *staba</w:t>
        <w:noBreakHyphen/>
        <w:t>, *stabaz, st. M. (a), Stab; germ. *stabi</w:t>
        <w:noBreakHyphen/>
        <w:t>, *stabiz, st. M. (i), Stab; afries. *sta-f, st. M. (a?, i?), Stab; W.: vgl. germ. *staba</w:t>
        <w:noBreakHyphen/>
        <w:t>, *stabaz, st. M. (a), Stab; germ. *stabi</w:t>
        <w:noBreakHyphen/>
        <w:t>, *stabiz, st. M. (i), Stab; anfrk. *sta-f?, st. M. (a), Stab; W.: vgl. germ. *staba</w:t>
        <w:noBreakHyphen/>
        <w:t>, *stabaz, st. M. (a), Stab; germ. *stabi</w:t>
        <w:noBreakHyphen/>
        <w:t>, *stabiz, st. M. (i), Stab; as. sta</w:t>
        <w:noBreakHyphen/>
        <w:t>f* 4, st. M. (a), Stab; W.: vgl. germ. *staba</w:t>
        <w:noBreakHyphen/>
        <w:t>, *stabaz, st. M. (a), Stab; germ. *stabi</w:t>
        <w:noBreakHyphen/>
        <w:t>, *stabiz, st. M. (i), Stab; ahd. stab (1) 31, st. M. (a?, i?), Stab, Stock, Keule; mhd. stap, st. M., Stab, Stock; nhd. Stab, M., Stab, DW 17, 328; W.: vgl. germ. *stabja</w:t>
        <w:noBreakHyphen/>
        <w:t>, *stabjam, st. N. (a), bestimmte Zeit; an. ste-f, st. N. (a), Frist, Kehrreim; W.: vgl. germ. *stabi</w:t>
        <w:noBreakHyphen/>
        <w:t>, *stabiz, st. M. (i), Stab; got. *sta</w:t>
        <w:noBreakHyphen/>
        <w:t>f</w:t>
        <w:noBreakHyphen/>
        <w:t>s 3, st. M. (i), Element, Stab, Buchstabe (, Lehmann S128); W.: vgl. germ. *stabara</w:t>
        <w:noBreakHyphen/>
        <w:t>, *stabaraz?, st. M. (a), Pfahl; ae. *stÏ-f</w:t>
        <w:noBreakHyphen/>
        <w:t>er, Sb., Pfahl; W.: vgl. germ. *stabnjæ</w:t>
        <w:noBreakHyphen/>
        <w:t>, *stabnjæn, sw. F. (n), bestimmte Zeit; an. stef-n-a (2), sw. F. (n), Termin, Versammlung; W.: vgl. germ. *stabnjæ</w:t>
        <w:noBreakHyphen/>
        <w:t>, *stabnjæn, sw. F. (n), bestimmte Zeit; ae. st’-f-n (2), st’-m-n (2), M., Botschaft, Aufforderung, Periode; W.: s. germ. *stæla</w:t>
        <w:noBreakHyphen/>
        <w:t>, *stælaz, st. M. (a), Stuhl, Thron; got. stæ</w:t>
        <w:noBreakHyphen/>
        <w:t>l</w:t>
        <w:noBreakHyphen/>
        <w:t>s 4, krimgot. stul, st. M. (a), Stuhl, Thron (, Leh</w:t>
        <w:softHyphen/>
        <w:t>mann S152); W.: s. germ. *stæla</w:t>
        <w:noBreakHyphen/>
        <w:t>, *stælaz, st. M. (a), Stuhl, Thron; an. stæ-l-l (1), st. M. (a), Stuhl, Thron; W.: s. germ. *stæla</w:t>
        <w:noBreakHyphen/>
        <w:t>, *stælaz, st. M. (a), Stuhl, Thron; ae. stæ-l (1), st. M. (a), Stuhl, Sitz, Thron; W.: s. germ. *stæla</w:t>
        <w:noBreakHyphen/>
        <w:t>, *stælaz, st. M. (a), Stuhl, Thron; afries. stæ-l 18, st. M. (a), Stuhl, Gericht (N.) (1), Bischofsstuhl; W.: s. germ. *stæla</w:t>
        <w:noBreakHyphen/>
        <w:t>, *stælaz, st. M. (a), Stuhl, Thron; as. stæ</w:t>
        <w:noBreakHyphen/>
        <w:t>l 3, st. M. (a), Stuhl, Thron; W.: s. germ. *stæla</w:t>
        <w:noBreakHyphen/>
        <w:t>, *stælaz, st. M. (a), Stuhl; ahd. stuol 93, st. M. (a), Stuhl, Sitz, Thron, Bank (F.) (1); mhd. stuol, st. M., Stuhl, Sitz; nhd. Stuhl, M., Stuhl, Sitz, Thron, DW 20, 322; W.: vgl. germ. *faldistæla</w:t>
        <w:noBreakHyphen/>
        <w:t>, *faldistælaz, st. M. (a), Faltstuhl; ae. feal-d-e</w:t>
        <w:noBreakHyphen/>
        <w:t>stæ-l, fiel</w:t>
        <w:noBreakHyphen/>
        <w:t>d-e</w:t>
        <w:noBreakHyphen/>
        <w:t>stæ-l, st. M. (a), Faltstuhl, Klappstuhl; W.: vgl. germ. *faldistæla</w:t>
        <w:noBreakHyphen/>
        <w:t>, *faldistælaz, st. M. (a), Faltstuhl; ahd. faldistuol* 6, st. M. (a), Faltstuhl; nhd. Faltstuhl, M., Faltstuhl, DW 3, 1302; W.: vgl. germ. *stæwjan, sw. V., stauen; got. stæ</w:t>
        <w:noBreakHyphen/>
        <w:t>jan, sw. V. (1), richten, beurteilen; W.: vgl. germ. *stæwjan, sw. V., stauen; ae. stæ-w-ian, sw. V. (1?), zurückhalten; W.: vgl. germ. *stæwjan, sw. V., stauen; ahd. stouwen* 8, sw. V. (1b), »stauen«, anklagen, sich beklagen; mhd. stouwen, sw. V., anklagen, schelten; nhd. stauen, sw. V., stauen, fließendes Wasser hemmen, Wa</w:t>
        <w:softHyphen/>
        <w:t>ren fest schichten, DW 17, 1161; W.: vgl. germ. *stæwjan, sw. V., stauen; ahd. stuoen* 3, sw. V. (1a), büßen, Strafe leiden; W.: vgl. germ. *stæwæn, sw. V., stauen; anfrk. *stou-w-on?, sw. V. (2), schelten; W.: vgl. germ. *stæwæn, sw. V., stauen; ahd. stouwæn* 16, sw. V. (2), anklagen, tadeln, angrei</w:t>
        <w:softHyphen/>
        <w:t>fen; s. nhd. stauen, sw. V., stauen, fließendes Wasser hemmen, Waren fest schichten, DW 17, 1161; W.: vgl. germ. *stæwæ, st. F. (æ), Stelle, Stätte, Stau; an. -stæ, st. F. (æ), Stelle; W.: vgl. germ. *stæwæ, st. F. (æ), Stelle, Stätte, Stau; ae. stæ-w, st. F. (wæ), Ort, Platz (M.) (1), Stelle, Lage; W.: vgl. germ. *stæwæ, st. F. (æ), Stelle, Stätte, Stau; afries. stæ 3, st. F. (wæ), Stelle; W.: vgl. germ. *stahala</w:t>
        <w:noBreakHyphen/>
        <w:t>, *stahalam, *stahla</w:t>
        <w:noBreakHyphen/>
        <w:t>, *stahlam, st. N. (a), Stahl; an. stõ-l (1), st. N. (a), Stahl, Waffe; W.: vgl. germ. *stahala</w:t>
        <w:noBreakHyphen/>
        <w:t>, *stahalam, *stahla</w:t>
        <w:noBreakHyphen/>
        <w:t>, *stahlam, st. N. (a), Stahl; ae. stíe-l</w:t>
        <w:noBreakHyphen/>
        <w:t>e, st. N. (a), Stahl; W.: vgl. germ. *stahala</w:t>
        <w:noBreakHyphen/>
        <w:t>, *stahalam, *stahla</w:t>
        <w:noBreakHyphen/>
        <w:t>, *stahlam, st. N. (a), Stahl; afries. stÐ-l</w:t>
        <w:noBreakHyphen/>
        <w:t>en 1, Adj., stählern; W.: vgl. germ. *stahala</w:t>
        <w:noBreakHyphen/>
        <w:t>, *stahalam, *stahla</w:t>
        <w:noBreakHyphen/>
        <w:t>, *stahlam, st. N. (a), Stahl; ahd. stahal 16, stõl, st. M. (a?), Stahl; mhd. sta</w:t>
        <w:softHyphen/>
        <w:t>hel, st. N., st. M., Stahl; nhd. Stahl, M., Stahl, gehärtetes Eisen, DW 17, 540; W.: vgl. germ. *stæda</w:t>
        <w:noBreakHyphen/>
        <w:t>, *stædam, st. N. (a), Pferdeherde, Gestüt; germ. *stædæ (1), st. F. (æ), Pferdeherde, Gestüt; as. stæ</w:t>
        <w:noBreakHyphen/>
        <w:t>d* 2, st. F. (i), Gestüt; W.: vgl. germ. *stæda</w:t>
        <w:noBreakHyphen/>
        <w:t>, *stædam, st. N. (a), Pfer</w:t>
        <w:softHyphen/>
        <w:t>deherde, Gestüt; ahd. stuot 33, st. F. (i), Pferde</w:t>
        <w:softHyphen/>
        <w:t>herde, Gestüt; mhd. stuot, st. F., Gestüt, Herde von Zuchtpferden; vgl. nhd. Stute, F., Stute, weibliches Pferd, DW 20, 727; W.: vgl. germ. *stædæ (1), st. F. (æ), Pferdeherde, Gestüt; an. stæ-Œ (2), st. F. (æ), Stutenherde; W.: vgl. germ. *stædæ (1), st. F. (æ), Pferdeherde, Gestüt; ae. stæ-d (2), st. F. (æ), Gestüt; W.: vgl. germ. *stædæ (2), st. F. (æ), Säule (F.) (1), Pfeiler; an. sto-Œ, st. F. (æ), Stütze, Säule (F.) (1), Pfeiler; W.: vgl. germ. *stædæ (2), st. F. (æ), Säule (F.) (1), Pfeiler; ae. sto</w:t>
        <w:noBreakHyphen/>
        <w:t>d, M., st. F. (æ), Pfosten; W.: vgl. germ. *stædæ (2), st. F. (æ), Säule (F.) (1), Pfeiler; afries. stæ-d 1 und häufiger?, st. F. (æ), Stelle; W.: vgl. germ. *stædja</w:t>
        <w:noBreakHyphen/>
        <w:t>, *stædjaz, Adj., fest?; ahd. urstuodali* 1, Adj., scharfsinnig, geschickt; W.: vgl. germ. *stæmja</w:t>
        <w:noBreakHyphen/>
        <w:t>, *stæmjaz?, Adj., sanft, ruhig; ahd. *stuomi?, Adj., ruhig; W.: vgl. germ. *stæmja</w:t>
        <w:noBreakHyphen/>
        <w:t>, *stæmjaz?, Adj., sanft, ruhig; ahd. ungi</w:t>
        <w:softHyphen/>
        <w:t>stuomi 15, Adj., ungestüm, wild, übermütig; mhd. ungestüeme, Adj., ungestüm, stürmisch; nhd. un</w:t>
        <w:softHyphen/>
        <w:t>gestüm, Adj., Adv., ungestüm, DW 24, 877</w:t>
      </w:r>
    </w:p>
    <w:p>
      <w:pPr>
        <w:pStyle w:val="Normal"/>
        <w:rPr/>
      </w:pPr>
      <w:r>
        <w:rPr>
          <w:rStyle w:val="Wrterbuchkopfzeile"/>
        </w:rPr>
        <w:t>*stab-</w:t>
      </w:r>
      <w:r>
        <w:rPr>
          <w:rStyle w:val="WrterbuchStandard"/>
        </w:rPr>
        <w:t>, germ., V.: nhd. steif sein (V.), fest sein (V.); ne. be (V.) stiff, be (V.) firm; Hw.: s. *staba</w:t>
        <w:noBreakHyphen/>
        <w:t>, *stabi</w:t>
        <w:noBreakHyphen/>
        <w:t>, *stabjan; E.: s. idg. *stÁbh-, *stÁb-, *stembh-, *stemb</w:t>
        <w:noBreakHyphen/>
        <w:t>, V., stützen, stampfen, schimpfen, staunen, Pokorny 1011; vgl. idg. *stõ-, *stý-, *steh2</w:t>
        <w:noBreakHyphen/>
        <w:t>, *stah2</w:t>
        <w:noBreakHyphen/>
        <w:t>, V., stehen, stellen, Pokorny 1004; L.: Falk/Torp 483</w:t>
      </w:r>
    </w:p>
    <w:p>
      <w:pPr>
        <w:pStyle w:val="Normal"/>
        <w:rPr/>
      </w:pPr>
      <w:r>
        <w:rPr>
          <w:rStyle w:val="Wrterbuchkopfzeile"/>
        </w:rPr>
        <w:t>stab</w:t>
      </w:r>
      <w:r>
        <w:rPr>
          <w:rStyle w:val="WrterbuchStandard"/>
          <w:b/>
        </w:rPr>
        <w:t xml:space="preserve"> (1) 31</w:t>
      </w:r>
      <w:r>
        <w:rPr>
          <w:rStyle w:val="WrterbuchStandard"/>
        </w:rPr>
        <w:t>, ahd., st. M. (a?, i?): nhd. Stab, Stock, Stange, Keule, Barren, Strich; ne. staff (N.), stick (N.), club (N.); ÜG.: lat. baculus Gl, N, cylindrus (= hesilÆn stab)? Gl, fustis Gl, PG, pedum (N.) (1) Gl, (punctus)? Gl, regula Gl, scipio Gl, scorpio Gl, virga N, NGl; Vw.: s. biskofes</w:t>
        <w:noBreakHyphen/>
        <w:t>, buoh</w:t>
        <w:noBreakHyphen/>
        <w:t>, kandal</w:t>
        <w:noBreakHyphen/>
        <w:t>, kentila</w:t>
        <w:noBreakHyphen/>
        <w:t>, mez</w:t>
        <w:noBreakHyphen/>
        <w:t>, ofan</w:t>
        <w:noBreakHyphen/>
        <w:t>, reda</w:t>
        <w:noBreakHyphen/>
        <w:t>, rig</w:t>
        <w:noBreakHyphen/>
        <w:t>, rigil</w:t>
        <w:noBreakHyphen/>
        <w:t>, swert</w:t>
        <w:noBreakHyphen/>
        <w:t>; Hw.: vgl. anfrk. staf*, as. staf*; Q.: Gl (3. Viertel 8. Jh.), LRib, N, NGl, O, PG; E.: germ. *staba</w:t>
        <w:noBreakHyphen/>
        <w:t>, *stabaz, st. M. (a), Stab; germ. *stabi</w:t>
        <w:noBreakHyphen/>
        <w:t>, *stabiz, st. M. (i), Stab;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W.: mhd. stap, st. M., Stab, Stock; nhd. Stab, M., Stab, DW 17, 328; Son.: Sachglr = Sachglossar Hermeneumata (Vocabularius St. Galli) (Sankt Gallen, Stiftsbibliothek 913) (3. Viertel 8. Jh.)</w:t>
      </w:r>
    </w:p>
    <w:p>
      <w:pPr>
        <w:pStyle w:val="Normal"/>
        <w:rPr/>
      </w:pPr>
      <w:r>
        <w:rPr>
          <w:rStyle w:val="Wrterbuchkopfzeile"/>
        </w:rPr>
        <w:t>*stab</w:t>
      </w:r>
      <w:r>
        <w:rPr>
          <w:rStyle w:val="WrterbuchStandard"/>
          <w:b/>
        </w:rPr>
        <w:t xml:space="preserve"> (2)?</w:t>
      </w:r>
      <w:r>
        <w:rPr>
          <w:rStyle w:val="WrterbuchStandard"/>
        </w:rPr>
        <w:t>, ahd., st. M. (a?, i?): Vw.: s. eid</w:t>
        <w:noBreakHyphen/>
        <w:t>, rðn</w:t>
        <w:noBreakHyphen/>
        <w:t>, ruog</w:t>
        <w:noBreakHyphen/>
        <w:t>, widar</w:t>
        <w:noBreakHyphen/>
      </w:r>
    </w:p>
    <w:p>
      <w:pPr>
        <w:pStyle w:val="Normal"/>
        <w:rPr/>
      </w:pPr>
      <w:r>
        <w:rPr>
          <w:rStyle w:val="Wrterbuchkopfzeile"/>
        </w:rPr>
        <w:t>*staba-</w:t>
      </w:r>
      <w:r>
        <w:rPr>
          <w:rStyle w:val="WrterbuchStandard"/>
        </w:rPr>
        <w:t>, *stabaz, germ., st. M. (a): nhd. Stab; ne. staff (N.), stick (N.); RB.: got., an., ae., afries., anfrk., as., ahd.; Vw.: s. *bæka</w:t>
        <w:noBreakHyphen/>
        <w:t>; Hw.: s. *stabi</w:t>
        <w:noBreakHyphen/>
        <w:t>; Q.: PN; E.: s. idg. *stÁbh-, *stÁb-, *stembh-, *stemb-, V., stützen, stampfen, schimpfen, staunen, Pokorny 1011; vgl. idg. *stõ-, *stý-, *steh2</w:t>
        <w:noBreakHyphen/>
        <w:t>, *stah2</w:t>
        <w:noBreakHyphen/>
        <w:t>, V., stehen, stellen, Pokorny 1004; W.: got. *sta-f-s 3, st. M. (i), Element, Stab, Buchstabe (Lehmann S128); W.: an. sta-f-r, st. M. (a?, i?), Stab, Stock, Pfeiler, Formular, Buchstabe; W.: ae. stÏ-f, st. M. (a), Stab, Stock, Buchstabe, Schrift, Literatur; W.: afries. *sta-f, st. M. (a?, i?), Stab; W.: anfrk. *sta-f?, st. M. (a), Stab; W.: as. sta</w:t>
        <w:noBreakHyphen/>
        <w:t>f* 4?, st. M. (a), Stab; mnd. staf, M., Stock, Stab; W.: ahd. stab (1) 31, st. M. (a?, i?), Stab, Stock, Stange, Keule, Barren, Strich; mhd. stap, st. M., Stab, Stock; nhd. Stab, M., Stab, DW 17, 328; L.: Falk/Torp 483, Kluge s. u. Stab; Son.: Jochum-Godglück, Schiltolf, Uuafanheri und andere, S. 58 (Stabelindis, Sigistab)</w:t>
      </w:r>
    </w:p>
    <w:p>
      <w:pPr>
        <w:pStyle w:val="Normal"/>
        <w:rPr/>
      </w:pPr>
      <w:r>
        <w:rPr>
          <w:rStyle w:val="Wrterbuchkopfzeile"/>
        </w:rPr>
        <w:t>*stabara-</w:t>
      </w:r>
      <w:r>
        <w:rPr>
          <w:rStyle w:val="WrterbuchStandard"/>
        </w:rPr>
        <w:t>, *stabaraz?, germ.?, st. M. (a): nhd. Pfahl; ne. pole; RB.: ae.; E.: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W.: ae. *stÏ-f</w:t>
        <w:noBreakHyphen/>
        <w:t>er, Sb., Pfahl; L.: Falk/Torp 483</w:t>
      </w:r>
    </w:p>
    <w:p>
      <w:pPr>
        <w:pStyle w:val="Normal"/>
        <w:rPr/>
      </w:pPr>
      <w:r>
        <w:rPr>
          <w:rStyle w:val="Wrterbuchkopfzeile"/>
        </w:rPr>
        <w:t>stabaræn*</w:t>
      </w:r>
      <w:r>
        <w:rPr>
          <w:rStyle w:val="WrterbuchStandard"/>
          <w:b/>
        </w:rPr>
        <w:t xml:space="preserve"> 1</w:t>
      </w:r>
      <w:r>
        <w:rPr>
          <w:rStyle w:val="WrterbuchStandard"/>
        </w:rPr>
        <w:t>, ahd., sw. V. (2): nhd. flattern, zucken, im Wind flattern; ne. vibrate, flutter (V.); ÜG.: lat. vibrare Gl; Q.: Gl (10. Jh.); I.: Lbd. lat. vibrare?</w:t>
      </w:r>
    </w:p>
    <w:p>
      <w:pPr>
        <w:pStyle w:val="Normal"/>
        <w:rPr/>
      </w:pPr>
      <w:r>
        <w:rPr>
          <w:rStyle w:val="Wrterbuchkopfzeile"/>
        </w:rPr>
        <w:t>*stabaslengõri?</w:t>
      </w:r>
      <w:r>
        <w:rPr>
          <w:rStyle w:val="WrterbuchStandard"/>
        </w:rPr>
        <w:t>, ahd., st. M. (ja): Hw.: vgl. as. stafslengeri*</w:t>
      </w:r>
    </w:p>
    <w:p>
      <w:pPr>
        <w:pStyle w:val="Normal"/>
        <w:rPr/>
      </w:pPr>
      <w:r>
        <w:rPr>
          <w:rStyle w:val="Wrterbuchkopfzeile"/>
        </w:rPr>
        <w:t>stabaslinga*</w:t>
      </w:r>
      <w:r>
        <w:rPr>
          <w:rStyle w:val="WrterbuchStandard"/>
          <w:b/>
        </w:rPr>
        <w:t xml:space="preserve"> 1</w:t>
      </w:r>
      <w:r>
        <w:rPr>
          <w:rStyle w:val="WrterbuchStandard"/>
        </w:rPr>
        <w:t>, ahd., sw. F. (n): nhd. Schleudermaschine; ne. catapult (N.); ÜG.: lat. tormentum Gl; Q.: Gl (10. Jh.); I.: Lsch. lat. tormentum?; E.: s. stab, slinga; W.: s. mhd. stapslinge, sw. F., Schleudermaschine; nhd. (ält.) Stabschlinge, F., »Stabschlinge«, Schleuder die zur Verstärkung des Schwunges an einem Stock befestigt ist, DW 17, 377</w:t>
      </w:r>
    </w:p>
    <w:p>
      <w:pPr>
        <w:pStyle w:val="Normal"/>
        <w:rPr/>
      </w:pPr>
      <w:r>
        <w:rPr>
          <w:rStyle w:val="Wrterbuchkopfzeile"/>
        </w:rPr>
        <w:t>stabaswert*</w:t>
      </w:r>
      <w:r>
        <w:rPr>
          <w:rStyle w:val="WrterbuchStandard"/>
          <w:b/>
        </w:rPr>
        <w:t xml:space="preserve"> 6</w:t>
      </w:r>
      <w:r>
        <w:rPr>
          <w:rStyle w:val="WrterbuchStandard"/>
        </w:rPr>
        <w:t>, ahd., st. N. (a): nhd. Dolch, Speer, kurze spießartige Waffe; ne. dagger, spear (N.), short spear</w:t>
        <w:noBreakHyphen/>
        <w:t>like gun; ÜG.: lat. dolo Gl, framea Gl, MNPsA, gladius Gl, nomen gladii Gl, sica Gl; Q.: Gl, MNPsA (9. Jh.); E.: s. stab, swert; W.: mhd. stabeswërt, st. N., Dolch; nhd. (ält.) Stabschwert, N., »Stabschwert«, Schwert das in einem hohlen Stabe steckt, DW 17, 377</w:t>
      </w:r>
    </w:p>
    <w:p>
      <w:pPr>
        <w:pStyle w:val="Normal"/>
        <w:rPr/>
      </w:pPr>
      <w:r>
        <w:rPr>
          <w:rStyle w:val="Wrterbuchkopfzeile"/>
        </w:rPr>
        <w:t>stabawurz*</w:t>
      </w:r>
      <w:r>
        <w:rPr>
          <w:rStyle w:val="WrterbuchStandard"/>
          <w:b/>
        </w:rPr>
        <w:t xml:space="preserve"> 29</w:t>
      </w:r>
      <w:r>
        <w:rPr>
          <w:rStyle w:val="WrterbuchStandard"/>
        </w:rPr>
        <w:t>, stabdnwurz*, ahd., st. F. (i): nhd. Stabwurz (eine Pflanze), Eberreis, Diptam?; ne. southernwood; ÜG.: lat. abrotanum Gl, (asplenos) Gl, (carduus maior) Gl, coriandrum Gl; Hw.: vgl. as. stafwurt*; Q.: Gl (10. Jh.); E.: s. stab, wurz; W.: nhd. Stabwurz, F., »Stabwurz«, Name der Aberraute, DW 17, 380</w:t>
      </w:r>
    </w:p>
    <w:p>
      <w:pPr>
        <w:pStyle w:val="Normal"/>
        <w:rPr/>
      </w:pPr>
      <w:r>
        <w:rPr>
          <w:rStyle w:val="Wrterbuchkopfzeile"/>
        </w:rPr>
        <w:t>stabb-i</w:t>
      </w:r>
      <w:r>
        <w:rPr>
          <w:rStyle w:val="WrterbuchStandard"/>
        </w:rPr>
        <w:t>, an., sw. M. (n): nhd. Baumstumpf; L.: Vr 540a</w:t>
      </w:r>
    </w:p>
    <w:p>
      <w:pPr>
        <w:pStyle w:val="Normal"/>
        <w:rPr/>
      </w:pPr>
      <w:r>
        <w:rPr>
          <w:rStyle w:val="Wrterbuchkopfzeile"/>
        </w:rPr>
        <w:t>stabekrðt</w:t>
      </w:r>
      <w:r>
        <w:rPr>
          <w:rStyle w:val="WrterbuchStandard"/>
          <w:b/>
        </w:rPr>
        <w:t xml:space="preserve"> 1</w:t>
      </w:r>
      <w:r>
        <w:rPr>
          <w:rStyle w:val="WrterbuchStandard"/>
        </w:rPr>
        <w:t>, mhd., st. N., st. M.: nhd. »Stabkraut«, Eberreis; ÜG.: lat. abrotanum Gl; Q.: Gl (14. Jh.); E.: s. stap, krðt; W.: nhd. (ält.) Stabkraut, N., Stabwurz, Eberraute, DW 17, 371; L.: Glossenwörterbuch 583a (stabekrðt)</w:t>
      </w:r>
    </w:p>
    <w:p>
      <w:pPr>
        <w:pStyle w:val="Normal"/>
        <w:rPr/>
      </w:pPr>
      <w:r>
        <w:rPr>
          <w:rStyle w:val="Wrterbuchkopfzeile"/>
        </w:rPr>
        <w:t>stabelen***</w:t>
      </w:r>
      <w:r>
        <w:rPr>
          <w:rStyle w:val="WrterbuchStandard"/>
        </w:rPr>
        <w:t>, mhd., sw. V.: Vw.: s. er-; E.: s. staben</w:t>
      </w:r>
    </w:p>
    <w:p>
      <w:pPr>
        <w:pStyle w:val="Normal"/>
        <w:rPr/>
      </w:pPr>
      <w:r>
        <w:rPr>
          <w:rStyle w:val="Wrterbuchkopfzeile"/>
        </w:rPr>
        <w:t>stabelet***</w:t>
      </w:r>
      <w:r>
        <w:rPr>
          <w:rStyle w:val="WrterbuchStandard"/>
        </w:rPr>
        <w:t>, mhd., (Part. Prät.=)Adj.: Vw.: s. er-; E.: s. stabelen</w:t>
      </w:r>
    </w:p>
    <w:p>
      <w:pPr>
        <w:pStyle w:val="Normal"/>
        <w:rPr/>
      </w:pPr>
      <w:r>
        <w:rPr>
          <w:rStyle w:val="Wrterbuchkopfzeile"/>
        </w:rPr>
        <w:t>staben</w:t>
      </w:r>
      <w:r>
        <w:rPr>
          <w:rStyle w:val="WrterbuchStandard"/>
        </w:rPr>
        <w:t>, mhd., sw. V.: nhd. »staben«, erstarren, starr werden, versteifen, steif werden, sich steifen, mit Stab versehen (V.), anweisen, zuweisen, einweisen, übergeben (V.), den Eid vorsagen, den Eid abnehmen, die Eidesformel vorsprechen, lenken; Vw.: s. er-, ðf-, wider-; Q.: Ren, HTrist, WvÖst, Ot (FB staben), Bit, Erlös, Frl, GenM (um 1120?), JTit, Krone, Mai, Neidh, Walth; E.: ahd. stabæn 1, sw. V. (2), staben, sprechen, sich vor Gericht verpflichten; ahd. stabÐn* 6, sw. V. (3), erstarrt sein (V.), steif sein (V.), steif werden; germ. *stabjan, sw. V., steif sein (V.), hindern; idg. *stÁbh</w:t>
        <w:noBreakHyphen/>
        <w:t>, *stÁb</w:t>
        <w:noBreakHyphen/>
        <w:t>, *stembh</w:t>
        <w:noBreakHyphen/>
        <w:t>, *stemb</w:t>
        <w:noBreakHyphen/>
        <w:t>, V., stützen, stampfen, schimpfen, staunen, Pokorny 1011; s. idg. *stõ</w:t>
        <w:noBreakHyphen/>
        <w:t>, *stý</w:t>
        <w:noBreakHyphen/>
        <w:t>, *steh2</w:t>
        <w:noBreakHyphen/>
        <w:t>, *stah2</w:t>
        <w:noBreakHyphen/>
        <w:t>, V., stehen, stellen, Pokorny 1004; W.: vgl. nhd. staben, sw. V., »staben«, DW 17, 362; R.: den eid staben: nhd. den Eid vorsagen, den Eid vorsprechen; R.: die rede staben: nhd. die Rede formulieren; R.: die sicherheit staben: nhd. den Eid abnehmen; L.: Lexer 207c (staben), Hennig (staben)</w:t>
      </w:r>
    </w:p>
    <w:p>
      <w:pPr>
        <w:pStyle w:val="Normal"/>
        <w:rPr/>
      </w:pPr>
      <w:r>
        <w:rPr>
          <w:rStyle w:val="Wrterbuchkopfzeile"/>
        </w:rPr>
        <w:t>stabÐn*</w:t>
      </w:r>
      <w:r>
        <w:rPr>
          <w:rStyle w:val="WrterbuchStandard"/>
          <w:b/>
        </w:rPr>
        <w:t xml:space="preserve"> 6</w:t>
      </w:r>
      <w:r>
        <w:rPr>
          <w:rStyle w:val="WrterbuchStandard"/>
        </w:rPr>
        <w:t>, ahd., sw. V. (3): nhd. erstarrt sein (V.), steif sein (V.), steif werden; ne. stiffen; ÜG.: lat. rigere Gl, rigidus (= gistabÐt) Gl, N; Vw.: s. fir</w:t>
        <w:noBreakHyphen/>
        <w:t>?, gi</w:t>
        <w:noBreakHyphen/>
        <w:t>, ir</w:t>
        <w:noBreakHyphen/>
        <w:t>; Q.: Gl (Anfang 9. Jh.), N; E.: germ. *stabjan, sw. V., steif sein (V.), hindern; idg. *stÁbh</w:t>
        <w:noBreakHyphen/>
        <w:t>, *stÁb</w:t>
        <w:noBreakHyphen/>
        <w:t>, *stembh</w:t>
        <w:noBreakHyphen/>
        <w:t>, *stemb</w:t>
        <w:noBreakHyphen/>
        <w:t>, V., stützen, stampfen, schimpfen, staunen, Pokorny 1011; s. idg. *stõ</w:t>
        <w:noBreakHyphen/>
        <w:t>, *stý</w:t>
        <w:noBreakHyphen/>
        <w:t>, *steh2</w:t>
        <w:noBreakHyphen/>
        <w:t>, *stah2</w:t>
        <w:noBreakHyphen/>
        <w:t>, V., stehen, stellen, Pokorny 1004; W.: mhd. staben, sw. V., starr werden, steif werden; nhd. (ält.) staben, sw. V., steif sein (V.), starr sein (V.), DW 17, 362; R.: gistabÐt, Part. Prät.=Adj.: nhd. steif, starr; ne. stiff; ÜG.: lat. rigidus Gl</w:t>
      </w:r>
    </w:p>
    <w:p>
      <w:pPr>
        <w:pStyle w:val="Normal"/>
        <w:rPr/>
      </w:pPr>
      <w:r>
        <w:rPr>
          <w:rStyle w:val="Wrterbuchkopfzeile"/>
        </w:rPr>
        <w:t>stabeslinge</w:t>
      </w:r>
      <w:r>
        <w:rPr>
          <w:rStyle w:val="WrterbuchStandard"/>
        </w:rPr>
        <w:t>, mhd., sw. F.: nhd. Wurfschleuder; E.: s. stap, slinge; W.: nhd. (ält.) Stabschlinge, F., Wurfschleuder, DW 17, 377; L.: Hennig (stabeslinge)</w:t>
      </w:r>
    </w:p>
    <w:p>
      <w:pPr>
        <w:pStyle w:val="Normal"/>
        <w:rPr/>
      </w:pPr>
      <w:r>
        <w:rPr>
          <w:rStyle w:val="Wrterbuchkopfzeile"/>
        </w:rPr>
        <w:t>stabeswert</w:t>
      </w:r>
      <w:r>
        <w:rPr>
          <w:rStyle w:val="WrterbuchStandard"/>
        </w:rPr>
        <w:t>, mhd., st. N.: nhd. »Stabschwert«, Dolch; Q.: RWchr (um 1254) (FB stabeswert); E.: ahd. stabaswert* 6, st. N. (a), Dolch, Speer, kurze spießartige Waffe; W.: nhd. (ält.) Stabschwert, N., »Stabschwert«, Schwert das in einem hohlen Stabe steckt, DW 17, 377; L.: Lexer 207c (stabeswert), Hennig (stabeswert)</w:t>
      </w:r>
    </w:p>
    <w:p>
      <w:pPr>
        <w:pStyle w:val="Normal"/>
        <w:rPr/>
      </w:pPr>
      <w:r>
        <w:rPr>
          <w:rStyle w:val="Wrterbuchkopfzeile"/>
        </w:rPr>
        <w:t>*stabÐt?</w:t>
      </w:r>
      <w:r>
        <w:rPr>
          <w:rStyle w:val="WrterbuchStandard"/>
        </w:rPr>
        <w:t>, ahd., (Part. Prät.=Adj.): Vw.: s. gi</w:t>
        <w:noBreakHyphen/>
        <w:t>; Hw.: s. stabÐn*</w:t>
      </w:r>
    </w:p>
    <w:p>
      <w:pPr>
        <w:pStyle w:val="Normal"/>
        <w:rPr/>
      </w:pPr>
      <w:r>
        <w:rPr>
          <w:rStyle w:val="Wrterbuchkopfzeile"/>
        </w:rPr>
        <w:t>stabewurze</w:t>
      </w:r>
      <w:r>
        <w:rPr>
          <w:rStyle w:val="WrterbuchStandard"/>
          <w:b/>
        </w:rPr>
        <w:t xml:space="preserve"> 1</w:t>
      </w:r>
      <w:r>
        <w:rPr>
          <w:rStyle w:val="WrterbuchStandard"/>
        </w:rPr>
        <w:t>, mhd., sw. F., st. F.: nhd. »Stabwurz«, Eberreis; ÜG.: lat. (febrifuga) Gl; Q.: Gl (14. Jh.); E.: s. stap, wurze; W.: nhd. Stabwurz, F., Eberraute, DW 17, 380; L.: Glossenwörterbuch 583b (stabewurze)</w:t>
      </w:r>
    </w:p>
    <w:p>
      <w:pPr>
        <w:pStyle w:val="Normal"/>
        <w:rPr/>
      </w:pPr>
      <w:r>
        <w:rPr>
          <w:rStyle w:val="Wrterbuchkopfzeile"/>
        </w:rPr>
        <w:t>*stabi-</w:t>
      </w:r>
      <w:r>
        <w:rPr>
          <w:rStyle w:val="WrterbuchStandard"/>
        </w:rPr>
        <w:t>, *stabiz, germ., st. M. (i): nhd. Stab; ne. staff (N.), stick (N.); RB.: got., an., ae., afries., anfrk., as., ahd.; Hw.: s. *staba</w:t>
        <w:noBreakHyphen/>
        <w:t>; Q.: PN; E.: s. idg. *stÁbh-, *stÁb-, *stembh-, *stemb-, V., stützen, stampfen, schimpfen, staunen, Pokorny 1011; vgl. idg. *stõ-, *stý-, *steh2</w:t>
        <w:noBreakHyphen/>
        <w:t>, *stah2</w:t>
        <w:noBreakHyphen/>
        <w:t>, V., stehen, stellen, Pokorny 1004; W.: got. *sta-f-s 3, st. M. (i), Element, Stab, Buchstabe (, Lehmann S128); W.: an. sta-f-r, st. M. (a?, i?), Stab, Stock, Pfeiler, Buchstabe; W.: ae. stÏ-f, st. M. (a), Stab, Stock, Buchstabe, Schrift; W.: afries. *sta-f, st. M. (a?, i?), Stab; W.: anfrk. *sta-f?, st. M. (a), Stab; W.: as. sta</w:t>
        <w:noBreakHyphen/>
        <w:t>f* 4?, st. M. (a), Stab; mnd. staf, M., Stock, Stab; W.: ahd. stab (1) 31, st. M. (a?, i?), Stab, Stock, Stange, Keule, Barren; mhd. stap, st. M., Stab, Stock; nhd. Stab, M., Stab, DW 17, 328; L.: Falk/Torp 483, Kluge s. u. Stab; Son.: Jochum-Godglück, Schiltolf, Uuafanheri und andere, S. 55 (Stabelindis, Sigistab)</w:t>
      </w:r>
    </w:p>
    <w:p>
      <w:pPr>
        <w:pStyle w:val="Normal"/>
        <w:rPr/>
      </w:pPr>
      <w:r>
        <w:rPr>
          <w:rStyle w:val="Wrterbuchkopfzeile"/>
        </w:rPr>
        <w:t>stõbÆ</w:t>
      </w:r>
      <w:r>
        <w:rPr>
          <w:rStyle w:val="WrterbuchStandard"/>
        </w:rPr>
        <w:t>, mnd., M.: nhd. ein starker Schlag; E.: s. stõn, bÆ; L.: MndHwb 3, 405 (stõbî), Lü 372a (stabi); Son.: jünger</w:t>
      </w:r>
    </w:p>
    <w:p>
      <w:pPr>
        <w:pStyle w:val="Normal"/>
        <w:rPr/>
      </w:pPr>
      <w:r>
        <w:rPr>
          <w:rStyle w:val="Wrterbuchkopfzeile"/>
        </w:rPr>
        <w:t>*stabida?</w:t>
      </w:r>
      <w:r>
        <w:rPr>
          <w:rStyle w:val="WrterbuchStandard"/>
        </w:rPr>
        <w:t>, ahd., (st. F.) (æ): Vw.: s. gi</w:t>
        <w:noBreakHyphen/>
      </w:r>
    </w:p>
    <w:p>
      <w:pPr>
        <w:pStyle w:val="Normal"/>
        <w:rPr/>
      </w:pPr>
      <w:r>
        <w:rPr>
          <w:rStyle w:val="Wrterbuchkopfzeile"/>
        </w:rPr>
        <w:t>*stabidÆ?</w:t>
      </w:r>
      <w:r>
        <w:rPr>
          <w:rStyle w:val="WrterbuchStandard"/>
        </w:rPr>
        <w:t>, ahd., (st. F.) (Æ): Vw.: s. gi</w:t>
        <w:noBreakHyphen/>
      </w:r>
    </w:p>
    <w:p>
      <w:pPr>
        <w:pStyle w:val="Normal"/>
        <w:rPr/>
      </w:pPr>
      <w:r>
        <w:rPr>
          <w:rStyle w:val="Wrterbuchkopfzeile"/>
        </w:rPr>
        <w:t>stabiklÆn*</w:t>
      </w:r>
      <w:r>
        <w:rPr>
          <w:rStyle w:val="WrterbuchStandard"/>
          <w:b/>
        </w:rPr>
        <w:t xml:space="preserve"> 1</w:t>
      </w:r>
      <w:r>
        <w:rPr>
          <w:rStyle w:val="WrterbuchStandard"/>
        </w:rPr>
        <w:t>, stabiclÆn*, ahd., st. N. (a): nhd. Stäblein, Stäbchen; ne. little staff; ÜG.: lat. bacillus Gl; Hw.: vgl. as. staviklÆn*; Q.: Gl (Anfang 11. Jh.); I.: Lüs. lat. bacillus?; E.: s. stab</w:t>
      </w:r>
    </w:p>
    <w:p>
      <w:pPr>
        <w:pStyle w:val="Normal"/>
        <w:rPr/>
      </w:pPr>
      <w:r>
        <w:rPr>
          <w:rStyle w:val="Wrterbuchkopfzeile"/>
        </w:rPr>
        <w:t>sta-ª-ik-lÆn*</w:t>
      </w:r>
      <w:r>
        <w:rPr>
          <w:rStyle w:val="WrterbuchStandard"/>
        </w:rPr>
        <w:t>, as., st. N. (a): Vw.: s. staviklÆn*</w:t>
      </w:r>
    </w:p>
    <w:p>
      <w:pPr>
        <w:pStyle w:val="Normal"/>
        <w:rPr/>
      </w:pPr>
      <w:r>
        <w:rPr>
          <w:rStyle w:val="Wrterbuchkopfzeile"/>
        </w:rPr>
        <w:t>stabilieren</w:t>
      </w:r>
      <w:r>
        <w:rPr>
          <w:rStyle w:val="WrterbuchStandard"/>
        </w:rPr>
        <w:t>, mhd., sw. V.: nhd. fest machen, kompakt machen; Q.: RqvI, WvÖst (1314) (FB stabilieren); E.: s. lat. stabilis, Adj., fest, feststehend; vgl. lat. stõre, V., stehen; idg. *stõ</w:t>
        <w:noBreakHyphen/>
        <w:t>, *stý</w:t>
        <w:noBreakHyphen/>
        <w:t>, *steh2</w:t>
        <w:noBreakHyphen/>
        <w:t>, *stah2</w:t>
        <w:noBreakHyphen/>
        <w:t>, V., stehen, stellen, Pokorny 1004; W.: nhd. (ält.) stabilieren, sw. V., festsetzen, befestigen, DW 17, 370</w:t>
      </w:r>
    </w:p>
    <w:p>
      <w:pPr>
        <w:pStyle w:val="Normal"/>
        <w:rPr/>
      </w:pPr>
      <w:r>
        <w:rPr>
          <w:rStyle w:val="Wrterbuchkopfzeile"/>
        </w:rPr>
        <w:t>*stabja-</w:t>
      </w:r>
      <w:r>
        <w:rPr>
          <w:rStyle w:val="WrterbuchStandard"/>
        </w:rPr>
        <w:t>, *stabjam, germ.?, st. N. (a): nhd. bestimmte Zeit; ne. fixed time (N.); RB.: an.; E.: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W.: an. ste-f, st. N. (a), Frist, Kehrreim; L.: Falk/Torp 483</w:t>
      </w:r>
    </w:p>
    <w:p>
      <w:pPr>
        <w:pStyle w:val="Normal"/>
        <w:rPr/>
      </w:pPr>
      <w:r>
        <w:rPr>
          <w:rStyle w:val="Wrterbuchkopfzeile"/>
        </w:rPr>
        <w:t>*stabjan</w:t>
      </w:r>
      <w:r>
        <w:rPr>
          <w:rStyle w:val="WrterbuchStandard"/>
        </w:rPr>
        <w:t>, germ., sw. V.: nhd. steif sein (V.), hindern; ne. be (V.) stiff, hinder; RB.: an., afries., ahd.; E.: idg. *stÁbh</w:t>
        <w:noBreakHyphen/>
        <w:t>, *stÁb</w:t>
        <w:noBreakHyphen/>
        <w:t>, *stembh</w:t>
        <w:noBreakHyphen/>
        <w:t>, *stemb</w:t>
        <w:noBreakHyphen/>
        <w:t>, V., stützen, stampfen, schimpfen, staunen, Pokorny 1011; s. idg. *stõ</w:t>
        <w:noBreakHyphen/>
        <w:t>, *stý</w:t>
        <w:noBreakHyphen/>
        <w:t>, *steh2</w:t>
        <w:noBreakHyphen/>
        <w:t>, *stah2</w:t>
        <w:noBreakHyphen/>
        <w:t>, V., stehen, stellen, Pokorny 1004; W.: an. ste-f-ja (1), sw. V. (1), hindern; W.: afries. stê-v</w:t>
        <w:noBreakHyphen/>
        <w:t>ia 1, sw. V. (2), steif sein (V.); W.: ahd. stabÐn* 6, sw. V. (3), erstarrt sein (V.), steif sein (V.), steif werden; mhd. staben, sw. V., starr werden, steif werden; nhd. (ält.) staben, sw. V., steif sein (V.), starr sein (V.), DW 17, 362; L.: Falk/Torp 483</w:t>
      </w:r>
    </w:p>
    <w:p>
      <w:pPr>
        <w:pStyle w:val="Normal"/>
        <w:rPr/>
      </w:pPr>
      <w:r>
        <w:rPr>
          <w:rStyle w:val="Wrterbuchkopfzeile"/>
        </w:rPr>
        <w:t>*stabna-</w:t>
      </w:r>
      <w:r>
        <w:rPr>
          <w:rStyle w:val="WrterbuchStandard"/>
        </w:rPr>
        <w:t>, *stabnaz, germ., st. M. (a): nhd. Stab, Steven; ne. staff (N.), stick (N.), stem (N.); RB.: an., ae., afries.; E.: idg. *stÁbh</w:t>
        <w:noBreakHyphen/>
        <w:t>, *stÁb</w:t>
        <w:noBreakHyphen/>
        <w:t>, *stembh</w:t>
        <w:noBreakHyphen/>
        <w:t>, *stemb</w:t>
        <w:noBreakHyphen/>
        <w:t>, V., stützen, stampfen, schimpfen, staunen, Pokorny 1011; s. idg. *stõ</w:t>
        <w:noBreakHyphen/>
        <w:t>, *stý</w:t>
        <w:noBreakHyphen/>
        <w:t>, *steh2</w:t>
        <w:noBreakHyphen/>
        <w:t>, *stah2</w:t>
        <w:noBreakHyphen/>
        <w:t>, V., stehen, stellen, Pokorny 1004; W.: an. staf-n, st. M. (a), Steven, Raum im Vordersteven, Giebel (M.) (1), Hausgiebel; W.: ae. st’-f-n (1), st’-m-n (1), st. M. (a), Stamm, Wurzel, Grund, Steven; W.: afries. ste-v-ene 2, F., Steven, Vorderschiff</w:t>
      </w:r>
    </w:p>
    <w:p>
      <w:pPr>
        <w:pStyle w:val="Normal"/>
        <w:rPr/>
      </w:pPr>
      <w:r>
        <w:rPr>
          <w:rStyle w:val="Wrterbuchkopfzeile"/>
        </w:rPr>
        <w:t>*stabnjæ-</w:t>
      </w:r>
      <w:r>
        <w:rPr>
          <w:rStyle w:val="WrterbuchStandard"/>
        </w:rPr>
        <w:t>, *stabnjæn, germ., sw. F. (n): nhd. bestimmte Zeit; ne. fixed time (N.); RB.: an., ae., mnd.; E.: vgl. idg. *stÁbh</w:t>
        <w:noBreakHyphen/>
        <w:t>, *stÁb</w:t>
        <w:noBreakHyphen/>
        <w:t>, *stembh</w:t>
        <w:noBreakHyphen/>
        <w:t>, *stemb</w:t>
        <w:noBreakHyphen/>
        <w:t>, V., stützen, stampfen, schimpfen, staunen, Pokorny 1011; idg. *stõ</w:t>
        <w:noBreakHyphen/>
        <w:t>, *stý</w:t>
        <w:noBreakHyphen/>
        <w:t>, *steh2</w:t>
        <w:noBreakHyphen/>
        <w:t>, *stah2</w:t>
        <w:noBreakHyphen/>
        <w:t>, V., stehen, stellen, Pokorny 1004; W.: an. stef-n-a (2), sw. F. (n), Termin, Versammlung; W.: ae. st’-f-n (2), st’-m-n (2), M., Botschaft, Aufforderung, Periode, Mal (N.) (1), Zeit; W.: mnd. stevene, F., bestimmter Tag und Ort zum Erscheinen vor Gericht; L.: Falk/Torp 483</w:t>
      </w:r>
    </w:p>
    <w:p>
      <w:pPr>
        <w:pStyle w:val="Normal"/>
        <w:rPr/>
      </w:pPr>
      <w:r>
        <w:rPr>
          <w:rStyle w:val="Wrterbuchkopfzeile"/>
        </w:rPr>
        <w:t>*stabo?</w:t>
      </w:r>
      <w:r>
        <w:rPr>
          <w:rStyle w:val="WrterbuchStandard"/>
        </w:rPr>
        <w:t>, ahd., (Adv.): Vw.: s. ander</w:t>
        <w:noBreakHyphen/>
      </w:r>
    </w:p>
    <w:p>
      <w:pPr>
        <w:pStyle w:val="Normal"/>
        <w:rPr/>
      </w:pPr>
      <w:r>
        <w:rPr>
          <w:rStyle w:val="Wrterbuchkopfzeile"/>
        </w:rPr>
        <w:t>stabæd*</w:t>
      </w:r>
      <w:r>
        <w:rPr>
          <w:rStyle w:val="WrterbuchStandard"/>
          <w:b/>
        </w:rPr>
        <w:t xml:space="preserve"> 1</w:t>
      </w:r>
      <w:r>
        <w:rPr>
          <w:rStyle w:val="WrterbuchStandard"/>
        </w:rPr>
        <w:t>, ahd., st. M. (a?, i?): nhd. Sprechen, Staben, Gerichtsverhandlung; ne. speech, trial (N.); ÜG.: lat. arguendum Gl; Q.: Gl (1. Viertel 9. Jh.); I.: Lbd. lat. arguendum?; E.: s. stabæn</w:t>
      </w:r>
    </w:p>
    <w:p>
      <w:pPr>
        <w:pStyle w:val="Normal"/>
        <w:rPr/>
      </w:pPr>
      <w:r>
        <w:rPr>
          <w:rStyle w:val="Wrterbuchkopfzeile"/>
        </w:rPr>
        <w:t>stabæn</w:t>
      </w:r>
      <w:r>
        <w:rPr>
          <w:rStyle w:val="WrterbuchStandard"/>
          <w:b/>
        </w:rPr>
        <w:t xml:space="preserve"> 1</w:t>
      </w:r>
      <w:r>
        <w:rPr>
          <w:rStyle w:val="WrterbuchStandard"/>
        </w:rPr>
        <w:t>, ahd., sw. V. (2): nhd. staben, sprechen, sich vor Gericht verpflichten, rechtsverbindlich geloben; ne. speak; ÜG.: lat. adramire Gl; Vw.: s. bi</w:t>
        <w:noBreakHyphen/>
        <w:t>, fir</w:t>
        <w:noBreakHyphen/>
        <w:t>; Q.: Gl (9. Jh.); E.: s. stab; W.: mhd. staben, sw. V., den Eid vorsagen, den Eid abnehmen; vgl. nhd. staben, sw. V., »staben«, DW 17, 362</w:t>
      </w:r>
    </w:p>
    <w:p>
      <w:pPr>
        <w:pStyle w:val="Normal"/>
        <w:rPr/>
      </w:pPr>
      <w:r>
        <w:rPr>
          <w:rStyle w:val="Wrterbuchkopfzeile"/>
        </w:rPr>
        <w:t>*stabor?</w:t>
      </w:r>
      <w:r>
        <w:rPr>
          <w:rStyle w:val="WrterbuchStandard"/>
        </w:rPr>
        <w:t>, ahd., Sb.: Hw.: vgl. as. *stavor?</w:t>
      </w:r>
    </w:p>
    <w:p>
      <w:pPr>
        <w:pStyle w:val="Normal"/>
        <w:rPr/>
      </w:pPr>
      <w:r>
        <w:rPr>
          <w:rStyle w:val="Wrterbuchkopfzeile"/>
        </w:rPr>
        <w:t>*sta-ª-or?</w:t>
      </w:r>
      <w:r>
        <w:rPr>
          <w:rStyle w:val="WrterbuchStandard"/>
        </w:rPr>
        <w:t>, as., Sb.: Vw.: s. *stavor?</w:t>
      </w:r>
    </w:p>
    <w:p>
      <w:pPr>
        <w:pStyle w:val="Normal"/>
        <w:rPr/>
      </w:pPr>
      <w:r>
        <w:rPr>
          <w:rStyle w:val="Wrterbuchkopfzeile"/>
        </w:rPr>
        <w:t>stabsagÐn*</w:t>
      </w:r>
      <w:r>
        <w:rPr>
          <w:rStyle w:val="WrterbuchStandard"/>
          <w:b/>
        </w:rPr>
        <w:t xml:space="preserve"> 1</w:t>
      </w:r>
      <w:r>
        <w:rPr>
          <w:rStyle w:val="WrterbuchStandard"/>
        </w:rPr>
        <w:t>, ahd., sw. V. (3): nhd. »stabsagen«, beeiden; ne. confirm by oath; Q.: Neuchinger Dekrete (772); E.: s. stabæn, sagÐn</w:t>
      </w:r>
    </w:p>
    <w:p>
      <w:pPr>
        <w:pStyle w:val="Normal"/>
        <w:rPr/>
      </w:pPr>
      <w:r>
        <w:rPr>
          <w:rStyle w:val="Wrterbuchkopfzeile"/>
        </w:rPr>
        <w:t>stabulÏre*?</w:t>
      </w:r>
      <w:r>
        <w:rPr>
          <w:rStyle w:val="WrterbuchStandard"/>
        </w:rPr>
        <w:t>, stabulÐre*, mnd., M.: nhd. Stallbedienter?; I.: Lw. lat. stabularius; E.: s. lat. stabularius, M., Stallbedienter, Stallknecht, Stallwirt, Stallwirtin?; s. lat. stabulum, nhd. Standort, Aufenthalt, Stall?; s. idg. *stõ</w:t>
        <w:noBreakHyphen/>
        <w:t>, *stý</w:t>
        <w:noBreakHyphen/>
        <w:t>, *steh2</w:t>
        <w:noBreakHyphen/>
        <w:t>, *stah2</w:t>
        <w:noBreakHyphen/>
        <w:t>, *stõu</w:t>
        <w:noBreakHyphen/>
        <w:t>, *stÈ</w:t>
        <w:noBreakHyphen/>
        <w:t>, V., stehen, stellen, Pokorny 1004?; L.: MndHwb 3, 405 (stabulêren); Son.: örtlich beschränkt, stabulÐren (Pl.)</w:t>
      </w:r>
    </w:p>
    <w:p>
      <w:pPr>
        <w:pStyle w:val="Normal"/>
        <w:rPr/>
      </w:pPr>
      <w:r>
        <w:rPr>
          <w:rStyle w:val="Wrterbuchkopfzeile"/>
        </w:rPr>
        <w:t>stabunge</w:t>
      </w:r>
      <w:r>
        <w:rPr>
          <w:rStyle w:val="WrterbuchStandard"/>
        </w:rPr>
        <w:t>, mhd., st. F.: nhd. Beeidigung; E.: s. staben; W.: nhd. Stabung, F., Stabung, Beeidung, DW 17, 379; L.: Lexer 207c (stabunge)</w:t>
      </w:r>
    </w:p>
    <w:p>
      <w:pPr>
        <w:pStyle w:val="Normal"/>
        <w:rPr/>
      </w:pPr>
      <w:r>
        <w:rPr>
          <w:rStyle w:val="Wrterbuchkopfzeile"/>
        </w:rPr>
        <w:t>stabunwurz*</w:t>
      </w:r>
      <w:r>
        <w:rPr>
          <w:rStyle w:val="WrterbuchStandard"/>
        </w:rPr>
        <w:t>, ahd., st. F. (i): Vw.: s. stabawurz*</w:t>
      </w:r>
    </w:p>
    <w:p>
      <w:pPr>
        <w:pStyle w:val="Normal"/>
        <w:rPr/>
      </w:pPr>
      <w:r>
        <w:rPr>
          <w:rStyle w:val="Wrterbuchkopfzeile"/>
        </w:rPr>
        <w:t>stac...</w:t>
      </w:r>
      <w:r>
        <w:rPr>
          <w:rStyle w:val="WrterbuchStandard"/>
        </w:rPr>
        <w:t>, ahd.: Vw.: s. stah..., stak...</w:t>
      </w:r>
    </w:p>
    <w:p>
      <w:pPr>
        <w:pStyle w:val="Normal"/>
        <w:rPr/>
      </w:pPr>
      <w:r>
        <w:rPr>
          <w:rStyle w:val="Wrterbuchkopfzeile"/>
        </w:rPr>
        <w:t>stac-a</w:t>
      </w:r>
      <w:r>
        <w:rPr>
          <w:rStyle w:val="WrterbuchStandard"/>
        </w:rPr>
        <w:t>, ae., sw. M. (n): nhd. Pfahl, Stange, Pfosten; Hw.: vgl. got. *staka, an. *</w:t>
        <w:noBreakHyphen/>
        <w:t>stjaki, ahd. stah*; E.: germ. *stakæ</w:t>
        <w:noBreakHyphen/>
        <w:t>, *stakæn, *staka</w:t>
        <w:noBreakHyphen/>
        <w:t>, *stakan, sw. M. (n), Stecken (M.), Pfahl, Stange; idg. *steg</w:t>
        <w:noBreakHyphen/>
        <w:t xml:space="preserve"> (2), *teg</w:t>
        <w:noBreakHyphen/>
        <w:t xml:space="preserve"> (2), Sb., Stange, Pfahl, Stock, Balken, Knüttel, Pokorny 1014?; idg. *steig</w:t>
        <w:noBreakHyphen/>
        <w:t>, *teig</w:t>
        <w:noBreakHyphen/>
        <w:t>, V., Adj., stechen, spitz, Pokorny 1016?; L.: Hh 314, Hall/Meritt 317a, Lehnert 190b, Obst/Schleburg 323a</w:t>
      </w:r>
    </w:p>
    <w:p>
      <w:pPr>
        <w:pStyle w:val="Normal"/>
        <w:rPr/>
      </w:pPr>
      <w:r>
        <w:rPr>
          <w:rStyle w:val="Wrterbuchkopfzeile"/>
        </w:rPr>
        <w:t>stacare*</w:t>
      </w:r>
      <w:r>
        <w:rPr>
          <w:rStyle w:val="WrterbuchStandard"/>
          <w:b/>
        </w:rPr>
        <w:t xml:space="preserve"> 3 und häufiger?</w:t>
      </w:r>
      <w:r>
        <w:rPr>
          <w:rStyle w:val="WrterbuchStandard"/>
        </w:rPr>
        <w:t>, lat.</w:t>
        <w:noBreakHyphen/>
        <w:t>ahd.?, V.: nhd. einschließen; ne. surround; Q.: Urk (802)</w:t>
      </w:r>
    </w:p>
    <w:p>
      <w:pPr>
        <w:pStyle w:val="Normal"/>
        <w:rPr/>
      </w:pPr>
      <w:r>
        <w:rPr>
          <w:rStyle w:val="Wrterbuchkopfzeile"/>
        </w:rPr>
        <w:t>stach</w:t>
      </w:r>
      <w:r>
        <w:rPr>
          <w:rStyle w:val="WrterbuchStandard"/>
        </w:rPr>
        <w:t>, stech, mnd., N.: nhd. Stag, Stützseil; Vw.: s. bach-, bak-, h</w:t>
      </w:r>
      <w:r>
        <w:rPr>
          <w:rStyle w:val="WrterbuchStandard"/>
          <w:rFonts w:cs="Microsoft Sans Serif" w:ascii="Microsoft Sans Serif" w:hAnsi="Microsoft Sans Serif"/>
        </w:rPr>
        <w:t>ȫ</w:t>
      </w:r>
      <w:r>
        <w:rPr>
          <w:rStyle w:val="WrterbuchStandard"/>
          <w:rFonts w:cs="Times German"/>
        </w:rPr>
        <w:t>vet-; E.: s. germ. *staga-, *stagam, st. N. (a), Stag, Tau (N.); idg. *stõk-, *stek-, V., Adj., Sb., stehen, stellen, stehend, Ständer, Pfahl, Pokorny 1011; vgl. idg. *stõ-, *stý-, *steh2-, *s</w:t>
      </w:r>
      <w:r>
        <w:rPr>
          <w:rStyle w:val="WrterbuchStandard"/>
        </w:rPr>
        <w:t>tah2-, V., stehen, stellen, Pokorny 1004; L.: MndHwb 3, 405 (stach), Lü 372a (stach); Son.: langes ö, dickes Tau (N.) zur Be</w:t>
        <w:softHyphen/>
        <w:t>festigung der Masten und Stangen nach vorne, stech örtlich beschränkt</w:t>
      </w:r>
    </w:p>
    <w:p>
      <w:pPr>
        <w:pStyle w:val="Normal"/>
        <w:rPr/>
      </w:pPr>
      <w:r>
        <w:rPr>
          <w:rStyle w:val="Wrterbuchkopfzeile"/>
        </w:rPr>
        <w:t>stache</w:t>
      </w:r>
      <w:r>
        <w:rPr>
          <w:rStyle w:val="WrterbuchStandard"/>
        </w:rPr>
        <w:t>, mhd., sw. M.: nhd. Stange; E.: s. stechen?; W.: nhd. DW-; L.: Lexer 447b (stache)</w:t>
      </w:r>
    </w:p>
    <w:p>
      <w:pPr>
        <w:pStyle w:val="Normal"/>
        <w:rPr/>
      </w:pPr>
      <w:r>
        <w:rPr>
          <w:rStyle w:val="Wrterbuchkopfzeile"/>
        </w:rPr>
        <w:t>stachel</w:t>
      </w:r>
      <w:r>
        <w:rPr>
          <w:rStyle w:val="WrterbuchStandard"/>
        </w:rPr>
        <w:t>, mhd., st. M.: nhd. Stachel; Q.: Pilgerf (1390?) (sw. M.) (FB stachel); E.: ahd. stahhil* 2, stachil*, st. M. (a), Stachel; s. stehhan; W.: nhd. Stachel, M., Stachel, spitzes stechendes Ding, DW 17, 381; L.: Lexer 207c (stachel)</w:t>
      </w:r>
    </w:p>
    <w:p>
      <w:pPr>
        <w:pStyle w:val="Normal"/>
        <w:rPr/>
      </w:pPr>
      <w:r>
        <w:rPr>
          <w:rStyle w:val="Wrterbuchkopfzeile"/>
        </w:rPr>
        <w:t>stacheldorn</w:t>
      </w:r>
      <w:r>
        <w:rPr>
          <w:rStyle w:val="WrterbuchStandard"/>
        </w:rPr>
        <w:t>, mhd., st. M.: nhd. »Stacheldorn«, dorniges Unkraut; Q.: BDan (um 1331) (FB stacheldorn); E.: s. stachel, dorn; W.: nhd. Stacheldorn, M., Stacheldorn, DW 17, 379; L.: Lexer 447b (stachedorn)</w:t>
      </w:r>
    </w:p>
    <w:p>
      <w:pPr>
        <w:pStyle w:val="Normal"/>
        <w:rPr/>
      </w:pPr>
      <w:r>
        <w:rPr>
          <w:rStyle w:val="Wrterbuchkopfzeile"/>
        </w:rPr>
        <w:t>stachelic</w:t>
      </w:r>
      <w:r>
        <w:rPr>
          <w:rStyle w:val="WrterbuchStandard"/>
        </w:rPr>
        <w:t>, mhd., Adj.: nhd. stachelig, dornig; Q.: BDan (um 1331) (FB stachelic); E.: s. stachel; W.: nhd. stachelig, Adj., stachelig, DW 17, 394; L.: Lexer 447b (stachelic)</w:t>
      </w:r>
    </w:p>
    <w:p>
      <w:pPr>
        <w:pStyle w:val="Normal"/>
        <w:rPr/>
      </w:pPr>
      <w:r>
        <w:rPr>
          <w:rStyle w:val="Wrterbuchkopfzeile"/>
        </w:rPr>
        <w:t>stachklÐdinge</w:t>
      </w:r>
      <w:r>
        <w:rPr>
          <w:rStyle w:val="WrterbuchStandard"/>
        </w:rPr>
        <w:t>, stachkleidinge, mnd., F.: nhd. um das Stützseil gewickelte Bekleidung zum Schutz gegen Reibung; Q.: Hanserec. III 2 540 (1477-1530); E.: s. stach, klÐdinge; L.: MndHwb 3, 405 (stachklê[i]dinge), Lü 372a (stachklêdinge); Son.: örtlich beschränkt</w:t>
      </w:r>
    </w:p>
    <w:p>
      <w:pPr>
        <w:pStyle w:val="Normal"/>
        <w:rPr/>
      </w:pPr>
      <w:r>
        <w:rPr>
          <w:rStyle w:val="Wrterbuchkopfzeile"/>
        </w:rPr>
        <w:t>stacht***</w:t>
      </w:r>
      <w:r>
        <w:rPr>
          <w:rStyle w:val="WrterbuchStandard"/>
        </w:rPr>
        <w:t>, stecket*, mhd., (Prät.=)Adj.: Vw.: s. be-, ðf-; E.: s. stecken</w:t>
      </w:r>
    </w:p>
    <w:p>
      <w:pPr>
        <w:pStyle w:val="Normal"/>
        <w:rPr/>
      </w:pPr>
      <w:r>
        <w:rPr>
          <w:rStyle w:val="Wrterbuchkopfzeile"/>
        </w:rPr>
        <w:t>stachten</w:t>
      </w:r>
      <w:r>
        <w:rPr>
          <w:rStyle w:val="WrterbuchStandard"/>
        </w:rPr>
        <w:t>, mhd., Sb.: nhd. Myrrhe, Myrrhenharz; Q.: RWchr (um 1254) (FB stachten); E.: ?; W.: nhd. DW-</w:t>
      </w:r>
    </w:p>
    <w:p>
      <w:pPr>
        <w:pStyle w:val="Normal"/>
        <w:rPr/>
      </w:pPr>
      <w:r>
        <w:rPr>
          <w:rStyle w:val="Wrterbuchkopfzeile"/>
        </w:rPr>
        <w:t>stõcie</w:t>
      </w:r>
      <w:r>
        <w:rPr>
          <w:rStyle w:val="WrterbuchStandard"/>
        </w:rPr>
        <w:t>, stõtie, mnd., F.: nhd. Station, Station des Kreuzwegs, Prozession entlang der Stationen des Kreuzwegs, Kreuzwegverrichtung, Kreuzwegandacht, Prozessionsgänger, Zahlung an die Geistlichen für die Abhaltung der Prozession, Stiftung zu Gunsten der Kreuzwegandacht; I.: Lw. lat. statio; E.: s. lat. statio, F., Stehen, Stillstehen, Feststehen; vgl. lat. stõre, V., stehen; idg. *stõ</w:t>
        <w:noBreakHyphen/>
        <w:t>, *stý</w:t>
        <w:noBreakHyphen/>
        <w:t>, *steh2</w:t>
        <w:noBreakHyphen/>
        <w:t>, *stah2</w:t>
        <w:noBreakHyphen/>
        <w:t>, V., stehen, stellen, Pokorny 1004; L.: MndHwb 3, 431 (stõcie), Lü 372a (stacie); Son.: stõcien (Pl.)</w:t>
      </w:r>
    </w:p>
    <w:p>
      <w:pPr>
        <w:pStyle w:val="Normal"/>
        <w:rPr/>
      </w:pPr>
      <w:r>
        <w:rPr>
          <w:rStyle w:val="Wrterbuchkopfzeile"/>
        </w:rPr>
        <w:t>stac</w:t>
        <w:noBreakHyphen/>
        <w:t>ing</w:t>
      </w:r>
      <w:r>
        <w:rPr>
          <w:rStyle w:val="WrterbuchStandard"/>
        </w:rPr>
        <w:t>, ae., st. F. (æ): nhd. Gehege, Zaun; Hw.: s. stac</w:t>
        <w:noBreakHyphen/>
        <w:t>a; E.: s. stac</w:t>
        <w:noBreakHyphen/>
        <w:t>a; L.: Hh 314</w:t>
      </w:r>
    </w:p>
    <w:p>
      <w:pPr>
        <w:pStyle w:val="Normal"/>
        <w:rPr/>
      </w:pPr>
      <w:r>
        <w:rPr>
          <w:rStyle w:val="Wrterbuchkopfzeile"/>
        </w:rPr>
        <w:t>stõcionÐrÏre*</w:t>
      </w:r>
      <w:r>
        <w:rPr>
          <w:rStyle w:val="WrterbuchStandard"/>
        </w:rPr>
        <w:t>, stõcionÐrer, stõtionÐrer, mnd., M.: nhd. herumziehender Reliquienhändler; I.: Lw. lat. stationarius?; E.: s. stõcie; L.: MndHwb 3, 431 (stõcionêrer)</w:t>
      </w:r>
    </w:p>
    <w:p>
      <w:pPr>
        <w:pStyle w:val="Normal"/>
        <w:rPr/>
      </w:pPr>
      <w:r>
        <w:rPr>
          <w:rStyle w:val="Wrterbuchkopfzeile"/>
        </w:rPr>
        <w:t>stackel</w:t>
      </w:r>
      <w:r>
        <w:rPr>
          <w:rStyle w:val="WrterbuchStandard"/>
        </w:rPr>
        <w:t>, stackele, mnd., M.: nhd. Stachel, Spitze; E.: s. germ. *stakæ-, *stakæn, *staka-, *stakan, *stekæ-, *stekæn, *steka-, *stekan, sw. M. (n), Stange, Stecken (M.), Pfahl; idg. *steg- (2), *teg- (2), Sb., Stange, Pfahl, Stock, Balken, Knüttel, Pokorny 1014?; vgl. idg. *steig-, *teig-, V., Adj., stechen, spitz, Pokorny 1016; L.: MndHwb 3, 410 (stackel), Lü 372b (stackele)</w:t>
      </w:r>
    </w:p>
    <w:p>
      <w:pPr>
        <w:pStyle w:val="Normal"/>
        <w:rPr/>
      </w:pPr>
      <w:r>
        <w:rPr>
          <w:rStyle w:val="Wrterbuchkopfzeile"/>
        </w:rPr>
        <w:t>stackelswÆn</w:t>
      </w:r>
      <w:r>
        <w:rPr>
          <w:rStyle w:val="WrterbuchStandard"/>
        </w:rPr>
        <w:t>, mnd., N.: nhd. Stachelschwein; ÜG.: lat. hystrix; E.: s. stackel, swÆn; L.: MndHwb 3, 410 (stackelswîn)</w:t>
      </w:r>
    </w:p>
    <w:p>
      <w:pPr>
        <w:pStyle w:val="Normal"/>
        <w:rPr/>
      </w:pPr>
      <w:r>
        <w:rPr>
          <w:rStyle w:val="Wrterbuchkopfzeile"/>
        </w:rPr>
        <w:t>stackelwegge</w:t>
      </w:r>
      <w:r>
        <w:rPr>
          <w:rStyle w:val="WrterbuchStandard"/>
        </w:rPr>
        <w:t xml:space="preserve">, mnd., N.: nhd. »Stachelweck«, Festtagsgebäck, Brot mit scharfen Ecken; Hw.: s. stÐkelwegge; E.: s. stackel, wegge; L.: MndHwb 3, 409 (stõkelwegge/stackelwegge), Lü 372b (stackelwegge) </w:t>
      </w:r>
    </w:p>
    <w:p>
      <w:pPr>
        <w:pStyle w:val="Normal"/>
        <w:rPr/>
      </w:pPr>
      <w:r>
        <w:rPr>
          <w:rStyle w:val="Wrterbuchkopfzeile"/>
        </w:rPr>
        <w:t>stacken</w:t>
      </w:r>
      <w:r>
        <w:rPr>
          <w:rStyle w:val="WrterbuchStandard"/>
        </w:rPr>
        <w:t>, mhd., sw. V.: nhd. stecken; E.: s. stecken; W.: nhd. (ält.) stacken, sw. V., stecken, DW 17, 409; L.: Lexer 447b (stacken)</w:t>
      </w:r>
    </w:p>
    <w:p>
      <w:pPr>
        <w:pStyle w:val="Normal"/>
        <w:rPr/>
      </w:pPr>
      <w:r>
        <w:rPr>
          <w:rStyle w:val="Wrterbuchkopfzeile"/>
        </w:rPr>
        <w:t>stacken</w:t>
      </w:r>
      <w:r>
        <w:rPr>
          <w:rStyle w:val="WrterbuchStandard"/>
        </w:rPr>
        <w:t>, mnd., sw. V.: nhd. Deich mit Pfählen längs der Seeseite verstärken; E.: s. stak (1), stõken; L.: MndHwb 3, 410 (stacken); Son.: örtlich beschränkt</w:t>
      </w:r>
    </w:p>
    <w:p>
      <w:pPr>
        <w:pStyle w:val="Normal"/>
        <w:rPr/>
      </w:pPr>
      <w:r>
        <w:rPr>
          <w:rStyle w:val="Wrterbuchkopfzeile"/>
        </w:rPr>
        <w:t>stacket</w:t>
      </w:r>
      <w:r>
        <w:rPr>
          <w:rStyle w:val="WrterbuchStandard"/>
        </w:rPr>
        <w:t>, stackit, stackette, stackhet, stackkyt, stakitte, stackitte, steckette, steckitte, stekitte, stockette, stanket, staket, mnd., N.: nhd. Staket, Pfahlwerk, Zaun von Staken bzw. Latten bzw. Pfählen, Bollwerk zur Festigung des Ufers, Palisadenzaun als Schanzwerk; E.: s. stak (1), stacken; L.: MndHwb 3, 410 (stacket[te]), Lü 372b (stackit); Son.: stockette und stanket örtlich beschränkt</w:t>
      </w:r>
    </w:p>
    <w:p>
      <w:pPr>
        <w:pStyle w:val="Normal"/>
        <w:rPr/>
      </w:pPr>
      <w:r>
        <w:rPr>
          <w:rStyle w:val="Wrterbuchkopfzeile"/>
        </w:rPr>
        <w:t>stacktitten?</w:t>
      </w:r>
      <w:r>
        <w:rPr>
          <w:rStyle w:val="WrterbuchStandard"/>
        </w:rPr>
        <w:t>, mnd., (Part. Prät.=)Adj.: nhd. mit Stangen versteift; Q.: Nic. Gryse Laienbibel 2 Gv (1604); E.: s. stõke, ?; L.: MndHwb 3, 410 (stacktitten)</w:t>
      </w:r>
    </w:p>
    <w:p>
      <w:pPr>
        <w:pStyle w:val="Normal"/>
        <w:rPr/>
      </w:pPr>
      <w:r>
        <w:rPr>
          <w:rStyle w:val="Wrterbuchkopfzeile"/>
        </w:rPr>
        <w:t>stac</w:t>
        <w:noBreakHyphen/>
        <w:t>ung</w:t>
      </w:r>
      <w:r>
        <w:rPr>
          <w:rStyle w:val="WrterbuchStandard"/>
        </w:rPr>
        <w:t>, ae., st. F. (æ): nhd. Durchbohrung; Hw.: s. stac-a; E.: s. stac</w:t>
        <w:noBreakHyphen/>
        <w:t>a; L.: Hh 314</w:t>
      </w:r>
    </w:p>
    <w:p>
      <w:pPr>
        <w:pStyle w:val="Normal"/>
        <w:rPr/>
      </w:pPr>
      <w:r>
        <w:rPr>
          <w:rStyle w:val="Wrterbuchkopfzeile"/>
        </w:rPr>
        <w:t>stad</w:t>
      </w:r>
      <w:r>
        <w:rPr>
          <w:rStyle w:val="WrterbuchStandard"/>
          <w:b/>
        </w:rPr>
        <w:t xml:space="preserve"> 49 und häufiger</w:t>
      </w:r>
      <w:r>
        <w:rPr>
          <w:rStyle w:val="WrterbuchStandard"/>
        </w:rPr>
        <w:t>, ahd., st. M. (a, i): nhd. Ufer, Gestade, Küste, Strand; ne. shore (N.); ÜG.: lat. (aqua) N, (arena) N, crepido Gl, (faux) Gl, (gurges) Gl, litus (N.) Gl, MF, N, O, (margo) Gl, N, ora (F.) (1) Gl, ostium Gl, (pelagus) Gl, portus Gl, NGl, ripa Gl, N, (statio) Gl, (terra) O; Vw.: s. bahha</w:t>
        <w:noBreakHyphen/>
        <w:t>; Hw.: s. stado; vgl. as. stath*; Q.: Gl (3. Viertel 8. Jh.), MF, N, NGl, O, OT, PN, T; E.: s. germ. *staþa</w:t>
        <w:noBreakHyphen/>
        <w:t>, staþaz, st. M. (a), Gestade, Ufer; vgl. idg. *stõ</w:t>
        <w:noBreakHyphen/>
        <w:t>, *stý</w:t>
        <w:noBreakHyphen/>
        <w:t>, *steh2</w:t>
        <w:noBreakHyphen/>
        <w:t>, *stah2</w:t>
        <w:noBreakHyphen/>
        <w:t>, V., stehen, stellen, Pokorny 1004; W.: s. nhd. Stad, Stade, Staden, M., N., Küste, Ufer, Hafen (M.) (1), DW 17, 415;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sta-d*</w:t>
      </w:r>
      <w:r>
        <w:rPr>
          <w:rStyle w:val="WrterbuchStandard"/>
          <w:b/>
        </w:rPr>
        <w:t xml:space="preserve"> 4</w:t>
      </w:r>
      <w:r>
        <w:rPr>
          <w:rStyle w:val="WrterbuchStandard"/>
        </w:rPr>
        <w:t>, sta-t*, anfrk., st. F. (i): nhd. Stätte, Ort, Stelle; ne. place (N.); ÜG.: lat. locus MNPs; Vw.: s. ho</w:t>
        <w:noBreakHyphen/>
        <w:t>f</w:t>
        <w:noBreakHyphen/>
        <w:t>*, leg-er</w:t>
        <w:noBreakHyphen/>
        <w:t>*; Hw.: vgl. as. *stad</w:t>
        <w:noBreakHyphen/>
        <w:t>?, stedi, ahd. stat; Q.: MNPs (9. Jh.), LW; E.: germ. *stadi</w:t>
        <w:noBreakHyphen/>
        <w:t>, *stadiz, st. F. (i), Stehen, Statt, Stätte; s. idg. *stõdho</w:t>
        <w:noBreakHyphen/>
        <w:t>, Sb., Stand, Pokorny 1004; vgl. idg. *stõ</w:t>
        <w:noBreakHyphen/>
        <w:t>, *stý</w:t>
        <w:noBreakHyphen/>
        <w:t>, *steh2</w:t>
        <w:noBreakHyphen/>
        <w:t>, *stah2</w:t>
        <w:noBreakHyphen/>
        <w:t>, V., stehen, stellen, Pokorny 1004; B.: MNPs Dat. Sg. stede loco 67, 6 Berlin, Dat. Sg. stede locum 70, 3 Berlin, LW (stad) stad 21, 5, stede 136, 10; Son.: Quak setzt stat an</w:t>
      </w:r>
    </w:p>
    <w:p>
      <w:pPr>
        <w:pStyle w:val="Normal"/>
        <w:rPr/>
      </w:pPr>
      <w:r>
        <w:rPr>
          <w:rStyle w:val="Wrterbuchkopfzeile"/>
        </w:rPr>
        <w:t>*sta</w:t>
        <w:noBreakHyphen/>
        <w:t>d?</w:t>
      </w:r>
      <w:r>
        <w:rPr>
          <w:rStyle w:val="WrterbuchStandard"/>
        </w:rPr>
        <w:t>, as., st. F. (i)?: Vw.: s. kamp</w:t>
        <w:noBreakHyphen/>
        <w:t>*; Hw.: vgl. ahd. stat (st. F. i); anfrk. stad; Q.: ON; E.: germ. *stadi</w:t>
        <w:noBreakHyphen/>
        <w:t>, *stadiz, st. F. (i), Stehen, Statt, Stätte; s. idg. *stõdho</w:t>
        <w:noBreakHyphen/>
        <w:t>, Sb., Stand, Pokorny 1004; vgl. idg. *stõ</w:t>
        <w:noBreakHyphen/>
        <w:t>, *stý</w:t>
        <w:noBreakHyphen/>
        <w:t>, *steh2</w:t>
        <w:noBreakHyphen/>
        <w:t>, *stah2</w:t>
        <w:noBreakHyphen/>
        <w:t>, V., stehen, stellen, Pokorny 1004; W.: mnd. stat, F., Stätte, Stelle, Ort; Son.: Niedersächsisches Ortsnamenbuch 1, 420 (z. B. Stedium)</w:t>
      </w:r>
    </w:p>
    <w:p>
      <w:pPr>
        <w:pStyle w:val="Normal"/>
        <w:rPr/>
      </w:pPr>
      <w:r>
        <w:rPr>
          <w:rStyle w:val="Wrterbuchkopfzeile"/>
        </w:rPr>
        <w:t>stad</w:t>
      </w:r>
      <w:r>
        <w:rPr>
          <w:rStyle w:val="WrterbuchStandard"/>
        </w:rPr>
        <w:t>, mhd., Sb.: nhd. »Stadium«; Q.: SHort (nach 1298) (FB stad), EvBeh; E.: lat. stadium, N., Stadium, Rennbahn, griechisches Längenmaß; gr. st£dion (stadion), N., Rennbahn; vgl. idg. *spei (2), *spÂ, V., ziehen, spannen, Pokorny 982?; idg. *stõ</w:t>
        <w:noBreakHyphen/>
        <w:t>, *stý</w:t>
        <w:noBreakHyphen/>
        <w:t>, *steh2</w:t>
        <w:noBreakHyphen/>
        <w:t>, *stah2</w:t>
        <w:noBreakHyphen/>
        <w:t>, V., stehen, stellen, Pokorny 1004?</w:t>
      </w:r>
    </w:p>
    <w:p>
      <w:pPr>
        <w:pStyle w:val="Normal"/>
        <w:rPr/>
      </w:pPr>
      <w:r>
        <w:rPr>
          <w:rStyle w:val="Wrterbuchkopfzeile"/>
        </w:rPr>
        <w:t>*stada-</w:t>
      </w:r>
      <w:r>
        <w:rPr>
          <w:rStyle w:val="WrterbuchStandard"/>
        </w:rPr>
        <w:t>, *stadaz, germ.?, st. M. (a): nhd. Stehen, Statt, Stätte; ne. standing (N.), place (N.); RB.: an.; E.: s. idg. *stõdho</w:t>
        <w:noBreakHyphen/>
        <w:t>, Sb., Stand, Pokorny 1004; vgl. idg. *stõ</w:t>
        <w:noBreakHyphen/>
        <w:t>, *stý</w:t>
        <w:noBreakHyphen/>
        <w:t>, *steh2</w:t>
        <w:noBreakHyphen/>
        <w:t>, *stah2</w:t>
        <w:noBreakHyphen/>
        <w:t>, V., stehen, stellen, Pokorny 1004; W.: an. sta-Œ-r (1), st. M. (a), Stehen, Stätte, Ort; L.: Heidermanns 540</w:t>
      </w:r>
    </w:p>
    <w:p>
      <w:pPr>
        <w:pStyle w:val="Normal"/>
        <w:rPr/>
      </w:pPr>
      <w:r>
        <w:rPr>
          <w:rStyle w:val="Wrterbuchkopfzeile"/>
        </w:rPr>
        <w:t>*stada-</w:t>
      </w:r>
      <w:r>
        <w:rPr>
          <w:rStyle w:val="WrterbuchStandard"/>
        </w:rPr>
        <w:t>, *stadaz, germ., Adj.: nhd. stet, standhaft, stehend; ne. steady; RB.: an., mnd., ahd.; E.: s. idg. *stõ</w:t>
        <w:noBreakHyphen/>
        <w:t>, *stý</w:t>
        <w:noBreakHyphen/>
        <w:t>, *steh2</w:t>
        <w:noBreakHyphen/>
        <w:t>, *stah2</w:t>
        <w:noBreakHyphen/>
        <w:t>, V., stehen, stellen, Pokorny 1004; W.: an. sta</w:t>
        <w:noBreakHyphen/>
        <w:t>Œ-r (2), Adj., stillstehend, sich nicht von der Stelle bewegend, stehenbleibend, schweigend, den Mund haltend; W.: s. mnd. stetich, Adj., stetig, beständig; W.: s. ahd. stetÆg* 4, Adj., stetig, beständig, feststehend; mhd. stetic, Adj., nicht von der Stelle zu bringen; nhd. stetig, Adj., Adv., stetig, beständig, allmählich, ausgeglichen, DW 18, 2564; L.: Falk/Torp 478, Heidermanns 540</w:t>
      </w:r>
    </w:p>
    <w:p>
      <w:pPr>
        <w:pStyle w:val="Normal"/>
        <w:rPr/>
      </w:pPr>
      <w:r>
        <w:rPr>
          <w:rStyle w:val="Wrterbuchkopfzeile"/>
        </w:rPr>
        <w:t>sta</w:t>
        <w:noBreakHyphen/>
        <w:t>da</w:t>
      </w:r>
      <w:r>
        <w:rPr>
          <w:rStyle w:val="WrterbuchStandard"/>
          <w:b/>
        </w:rPr>
        <w:t xml:space="preserve"> 5</w:t>
      </w:r>
      <w:r>
        <w:rPr>
          <w:rStyle w:val="WrterbuchStandard"/>
        </w:rPr>
        <w:t>, as., st. F. (æ): nhd. Platz, Stätte, Gelegenheit; ne. place (N.), occasion (N.); ÜG.: lat. (opportunitas) Gl; Vw.: s. mark</w:t>
        <w:noBreakHyphen/>
        <w:t>*; Hw.: vgl. ahd. stata (st. F. æ); anfrk. stad; Q.: Gl (Brüssel Bibliothèque Royale 18723) (9./10. Jh.), Gl (Paris Bibliothèque Nationale lat. 9344); E.: germ. *stadæ, st. F. (æ), Gelegenheit, Stätte, Statt; idg. *stõdho</w:t>
        <w:noBreakHyphen/>
        <w:t>, Sb., Stand, Pokorny 1004; s. idg. *stõ</w:t>
        <w:noBreakHyphen/>
        <w:t>, *stý</w:t>
        <w:noBreakHyphen/>
        <w:t>, *steh2</w:t>
        <w:noBreakHyphen/>
        <w:t>, *stah2</w:t>
        <w:noBreakHyphen/>
        <w:t>, V., stehen, stellen, Pokorny 1004; W.: mnd. stede, stade, F., Stätte, Stelle, Ort; B.: Gl (Brüssel Bibliothèque Royale 18723) Akk. Sg. stada oportunitatem SAGA 49, 57 = Gl 1, 717, 57, Gl (Paris Bibliothèque Nationale lat. 9344) Nom. Sg. stada res SAGA 222, 62 = Gl 2, 713, 62, Dat. Sg. stadu fortuna SAGA 222, 53 = Gl 2, 713, 53, Dat. Sg.? stada copia SAGA 223, 44 = Gl 2, 714, 44, SAGA 224, 34 = Gl 2, 715, 34, Anm. 20; Son.: vgl. Gallée, J., Vorstudien zu einem altniederdeutschen Wörterbuch, 1903, S. 299, Holthausen, F., Altsächsisches Wörterbuch, 2. A. 1967, S. 70a</w:t>
      </w:r>
    </w:p>
    <w:p>
      <w:pPr>
        <w:pStyle w:val="Normal"/>
        <w:rPr/>
      </w:pPr>
      <w:r>
        <w:rPr>
          <w:rStyle w:val="Wrterbuchkopfzeile"/>
        </w:rPr>
        <w:t>staŒ-a</w:t>
      </w:r>
      <w:r>
        <w:rPr>
          <w:rStyle w:val="WrterbuchStandard"/>
        </w:rPr>
        <w:t>, an., sw. F. (n): nhd. Stelle, Standort, Richtung; ÜG.: lat. locus; Hw.: s. stand-a; L.: Vr 540a</w:t>
      </w:r>
    </w:p>
    <w:p>
      <w:pPr>
        <w:pStyle w:val="Normal"/>
        <w:rPr/>
      </w:pPr>
      <w:r>
        <w:rPr>
          <w:rStyle w:val="Wrterbuchkopfzeile"/>
        </w:rPr>
        <w:t>stadal</w:t>
      </w:r>
      <w:r>
        <w:rPr>
          <w:rStyle w:val="WrterbuchStandard"/>
          <w:b/>
        </w:rPr>
        <w:t xml:space="preserve"> 12</w:t>
      </w:r>
      <w:r>
        <w:rPr>
          <w:rStyle w:val="WrterbuchStandard"/>
        </w:rPr>
        <w:t>, ahd., st. M. (a): nhd. Stehen, Stellung, Stand, Stadel, Scheune, Speicher, Stallung, Stall; ne. stand (N.), state (N.), shed, barn; ÜG.: lat. (apotheca) Gl, horreum Gl, scuria Gl, stabulum Gl; Vw.: s. hewi</w:t>
        <w:noBreakHyphen/>
        <w:t>, korn</w:t>
        <w:noBreakHyphen/>
        <w:t>; Q.: BB, Gl (3. Viertel 8. Jh.), LB, MB, PfB; I.: Lbd. lat. apotheca?; E.: germ. *staþala</w:t>
        <w:noBreakHyphen/>
        <w:t>, *staþalaz, st. M. (a), Gestell; s. idg. *stõ</w:t>
        <w:noBreakHyphen/>
        <w:t>, *stý</w:t>
        <w:noBreakHyphen/>
        <w:t>, *steh2</w:t>
        <w:noBreakHyphen/>
        <w:t>, *stah2</w:t>
        <w:noBreakHyphen/>
        <w:t>, V., stehen, stellen, Pokorny 1004; W.: mhd. stadel, st. M., Scheune, Herberge; nhd. Stadel, M., Stadel, Vorratsraum für die verschiedenartigsten Dinge, DW 17, 416; Son.: Sachglr = Sachglossar Hermeneumata (Vocabularius St. Galli) (Sankt Gallen, Stiftsbibliothek 913) (3. Viertel 8. Jh.)</w:t>
      </w:r>
    </w:p>
    <w:p>
      <w:pPr>
        <w:pStyle w:val="Normal"/>
        <w:rPr/>
      </w:pPr>
      <w:r>
        <w:rPr>
          <w:rStyle w:val="Wrterbuchkopfzeile"/>
        </w:rPr>
        <w:t>stadala*</w:t>
      </w:r>
      <w:r>
        <w:rPr>
          <w:rStyle w:val="WrterbuchStandard"/>
        </w:rPr>
        <w:t>, ahd.?: Vw.: s. stadal, stadile*</w:t>
      </w:r>
    </w:p>
    <w:p>
      <w:pPr>
        <w:pStyle w:val="Normal"/>
        <w:rPr/>
      </w:pPr>
      <w:r>
        <w:rPr>
          <w:rStyle w:val="Wrterbuchkopfzeile"/>
        </w:rPr>
        <w:t>*stadalhðs?</w:t>
      </w:r>
      <w:r>
        <w:rPr>
          <w:rStyle w:val="WrterbuchStandard"/>
        </w:rPr>
        <w:t>, ahd., st. N. (a): Hw.: vgl. as. stathalhðs</w:t>
      </w:r>
    </w:p>
    <w:p>
      <w:pPr>
        <w:pStyle w:val="Normal"/>
        <w:rPr/>
      </w:pPr>
      <w:r>
        <w:rPr>
          <w:rStyle w:val="Wrterbuchkopfzeile"/>
        </w:rPr>
        <w:t>stadd-i</w:t>
      </w:r>
      <w:r>
        <w:rPr>
          <w:rStyle w:val="WrterbuchStandard"/>
        </w:rPr>
        <w:t>, an., sw. M. (n): nhd. Bestimmung; L.: Vr 540a</w:t>
      </w:r>
    </w:p>
    <w:p>
      <w:pPr>
        <w:pStyle w:val="Normal"/>
        <w:rPr/>
      </w:pPr>
      <w:r>
        <w:rPr>
          <w:rStyle w:val="Wrterbuchkopfzeile"/>
        </w:rPr>
        <w:t>stade</w:t>
      </w:r>
      <w:r>
        <w:rPr>
          <w:rStyle w:val="WrterbuchStandard"/>
          <w:b/>
        </w:rPr>
        <w:t xml:space="preserve"> (2)</w:t>
      </w:r>
      <w:r>
        <w:rPr>
          <w:rStyle w:val="WrterbuchStandard"/>
        </w:rPr>
        <w:t>, mhd., st. F.: Vw.: s. state</w:t>
      </w:r>
    </w:p>
    <w:p>
      <w:pPr>
        <w:pStyle w:val="Normal"/>
        <w:rPr/>
      </w:pPr>
      <w:r>
        <w:rPr>
          <w:rStyle w:val="Wrterbuchkopfzeile"/>
        </w:rPr>
        <w:t>stade</w:t>
      </w:r>
      <w:r>
        <w:rPr>
          <w:rStyle w:val="WrterbuchStandard"/>
        </w:rPr>
        <w:t>, mnd.?, sw. M.: Vw.: s. stõdel; L.: Lü 372b (stade)</w:t>
      </w:r>
    </w:p>
    <w:p>
      <w:pPr>
        <w:pStyle w:val="Normal"/>
        <w:rPr/>
      </w:pPr>
      <w:r>
        <w:rPr>
          <w:rStyle w:val="Wrterbuchkopfzeile"/>
        </w:rPr>
        <w:t>stade</w:t>
      </w:r>
      <w:r>
        <w:rPr>
          <w:rStyle w:val="WrterbuchStandard"/>
          <w:b/>
        </w:rPr>
        <w:t xml:space="preserve"> (1)</w:t>
      </w:r>
      <w:r>
        <w:rPr>
          <w:rStyle w:val="WrterbuchStandard"/>
        </w:rPr>
        <w:t>, mhd., sw. M.: nhd. Gestade, Ufer, Strand; ÜG.: lat. litus PsM, portus PsM; Vw.: s. ge-, mer-, wazzer-; Q.: Lucid (1190-1195), HvNst, Apk, WvÖst, EvSPaul, Minneb, MinnerI (FB stade), Albrecht, Krone, Myst, NvJer, PsM, WolfdD, Urk; E.: ahd. stado 2, sw. M. (n), Ufer, Gestade; s. stad; W.: nhd. Stad, Stade, Staden, M., N., Küste, Ufer, Hafen (M.) (1), DW 17, 415; L.: Lexer 207c (stade), Hennig (stade), WMU (stade N445 [1290] 3 Bel.)</w:t>
      </w:r>
    </w:p>
    <w:p>
      <w:pPr>
        <w:pStyle w:val="Normal"/>
        <w:rPr/>
      </w:pPr>
      <w:r>
        <w:rPr>
          <w:rStyle w:val="Wrterbuchkopfzeile"/>
        </w:rPr>
        <w:t>stõde</w:t>
      </w:r>
      <w:r>
        <w:rPr>
          <w:rStyle w:val="WrterbuchStandard"/>
          <w:b/>
        </w:rPr>
        <w:t xml:space="preserve"> (3)</w:t>
      </w:r>
      <w:r>
        <w:rPr>
          <w:rStyle w:val="WrterbuchStandard"/>
        </w:rPr>
        <w:t xml:space="preserve">, stade, mnd., Adj.: Vw.: s. stÐde; L.: MndHwb 3, 406 (stâde), Lü 372b (stade) </w:t>
      </w:r>
    </w:p>
    <w:p>
      <w:pPr>
        <w:pStyle w:val="Normal"/>
        <w:rPr/>
      </w:pPr>
      <w:r>
        <w:rPr>
          <w:rStyle w:val="Wrterbuchkopfzeile"/>
        </w:rPr>
        <w:t>stõde</w:t>
      </w:r>
      <w:r>
        <w:rPr>
          <w:rStyle w:val="WrterbuchStandard"/>
          <w:b/>
        </w:rPr>
        <w:t xml:space="preserve"> (1)</w:t>
      </w:r>
      <w:r>
        <w:rPr>
          <w:rStyle w:val="WrterbuchStandard"/>
        </w:rPr>
        <w:t>, stade, mnd., N.: nhd. Gestade, Ufer; Hw.: s. stat (3); Q.: Ssp (1221-1224); E.: s. ahd. stado 2, sw. M. (n), Ufer, Gestade; L.: MndHwb 3, 406 (stõde), Lü 372b (stade)</w:t>
      </w:r>
    </w:p>
    <w:p>
      <w:pPr>
        <w:pStyle w:val="Normal"/>
        <w:rPr/>
      </w:pPr>
      <w:r>
        <w:rPr>
          <w:rStyle w:val="Wrterbuchkopfzeile"/>
        </w:rPr>
        <w:t>stõde</w:t>
      </w:r>
      <w:r>
        <w:rPr>
          <w:rStyle w:val="WrterbuchStandard"/>
          <w:b/>
        </w:rPr>
        <w:t xml:space="preserve"> (2)</w:t>
      </w:r>
      <w:r>
        <w:rPr>
          <w:rStyle w:val="WrterbuchStandard"/>
        </w:rPr>
        <w:t>, stade, mnd., F.: nhd. richtige Zeit, geeigneter Augenblick, günstiger Umstand, gute Gelegenheit, günstiger Zustand, Zustand der Ruhe, Gestattung, Hilfe, Unterstützung, Beistand, Nutzen (M.); Vw.: s. sunnen-; Q.: Ssp (1221-1224); E.: ahd. stata 42, st. F. (æ), Zustand, Bestand, Gelegenheit; germ. *stadæ, st. F. (æ), Gelegenheit, Stätte, Statt; idg. *stõdho</w:t>
        <w:noBreakHyphen/>
        <w:t>, Sb., Stand, Pokorny 1004; s. idg. *stõ</w:t>
        <w:noBreakHyphen/>
        <w:t>, *stý</w:t>
        <w:noBreakHyphen/>
        <w:t>, *steh2</w:t>
        <w:noBreakHyphen/>
        <w:t>, *stah2</w:t>
        <w:noBreakHyphen/>
        <w:t>, V., stehen, stellen, Pokorny 1004; R.: tæ stõde kæmen: nhd. zur Ruhe kommen, zu Hilfe kommen, Beistand leisten; R.: mit stõden: nhd. ruhig, überlegt, langsam, gemächlich; L.: MndHwb 3, 406 (stõde), Lü 372a (stade)</w:t>
      </w:r>
    </w:p>
    <w:p>
      <w:pPr>
        <w:pStyle w:val="Normal"/>
        <w:rPr/>
      </w:pPr>
      <w:r>
        <w:rPr>
          <w:rStyle w:val="Wrterbuchkopfzeile"/>
        </w:rPr>
        <w:t>stadegen</w:t>
      </w:r>
      <w:r>
        <w:rPr>
          <w:rStyle w:val="WrterbuchStandard"/>
        </w:rPr>
        <w:t xml:space="preserve">, mnd.?, sw. V.: Vw.: s. stÐdigen; L.: Lü 372b (stadegen) </w:t>
      </w:r>
    </w:p>
    <w:p>
      <w:pPr>
        <w:pStyle w:val="Normal"/>
        <w:rPr/>
      </w:pPr>
      <w:r>
        <w:rPr>
          <w:rStyle w:val="Wrterbuchkopfzeile"/>
        </w:rPr>
        <w:t>stadel</w:t>
      </w:r>
      <w:r>
        <w:rPr>
          <w:rStyle w:val="WrterbuchStandard"/>
        </w:rPr>
        <w:t>, mhd., st. M.: nhd. Stadel, Scheune, Herberge, Wohnung; Vw.: s. briu</w:t>
        <w:noBreakHyphen/>
        <w:t>, burc</w:t>
        <w:noBreakHyphen/>
        <w:t>, dorf</w:t>
        <w:noBreakHyphen/>
        <w:t>, kerzen</w:t>
        <w:noBreakHyphen/>
        <w:t>, korn-, mül-; Q.: Enik, Apk, EvB, EvA, Teichn (FB stadel), Berth, Chr, Gen (1060-1080), Myst, Neidh, OvW, Renner, SchwSp, Urk; E.: ahd. stadal 12, st. M. (a), Stehen, Stellung, Stand, Stadel; germ. *staþala</w:t>
        <w:noBreakHyphen/>
        <w:t>, *staþalaz, st. M. (a), Gestell; s. idg. *stõ</w:t>
        <w:noBreakHyphen/>
        <w:t>, *stý</w:t>
        <w:noBreakHyphen/>
        <w:t>, *steh2</w:t>
        <w:noBreakHyphen/>
        <w:t>, *stah2</w:t>
        <w:noBreakHyphen/>
        <w:t>, V., stehen, stellen, Pokorny 1004; W.: nhd. Stadel, M., Stadel, Vorratsraum für die verschiedenartigsten Dinge, DW 17, 416; R.: des kriuzes stadel: nhd. des Kreuzes Stamm; L.: Lexer 207c (stadel), Hennig (stadel), WMU (stadel 462 [1281] 20 Bel.)</w:t>
      </w:r>
    </w:p>
    <w:p>
      <w:pPr>
        <w:pStyle w:val="Normal"/>
        <w:rPr/>
      </w:pPr>
      <w:r>
        <w:rPr>
          <w:rStyle w:val="Wrterbuchkopfzeile"/>
        </w:rPr>
        <w:t>stõdel</w:t>
      </w:r>
      <w:r>
        <w:rPr>
          <w:rStyle w:val="WrterbuchStandard"/>
          <w:b/>
        </w:rPr>
        <w:t xml:space="preserve"> (1)</w:t>
      </w:r>
      <w:r>
        <w:rPr>
          <w:rStyle w:val="WrterbuchStandard"/>
        </w:rPr>
        <w:t>, stadel, mnd., M.: nhd. Stadel, Schober, Tenne, Diele, Scheune, Stelle wo man Frucht und Ware aufschüttet; Vw.: s. Ðrd-; E.: s. ahd. stadal 12, st. M. (a), Stehen, Stellung, Stand, Stadel; germ. *staþala</w:t>
        <w:noBreakHyphen/>
        <w:t>, *staþalaz, st. M. (a), Gestell; s. idg. *stõ</w:t>
        <w:noBreakHyphen/>
        <w:t>, *stý</w:t>
        <w:noBreakHyphen/>
        <w:t>, *steh2</w:t>
        <w:noBreakHyphen/>
        <w:t>, *stah2</w:t>
        <w:noBreakHyphen/>
        <w:t>, V., stehen, stellen, Pokorny 1004; L.: MndHwb 3, 406 (stõdel), Lü 372b (stadel)</w:t>
      </w:r>
    </w:p>
    <w:p>
      <w:pPr>
        <w:pStyle w:val="Normal"/>
        <w:rPr/>
      </w:pPr>
      <w:r>
        <w:rPr>
          <w:rStyle w:val="Wrterbuchkopfzeile"/>
        </w:rPr>
        <w:t>stõdel</w:t>
      </w:r>
      <w:r>
        <w:rPr>
          <w:rStyle w:val="WrterbuchStandard"/>
          <w:b/>
        </w:rPr>
        <w:t xml:space="preserve"> (2)</w:t>
      </w:r>
      <w:r>
        <w:rPr>
          <w:rStyle w:val="WrterbuchStandard"/>
        </w:rPr>
        <w:t>, mnd., N.: nhd. abgetrennter Raum im Bergwerk in dem die Metalle zur Weiterverarbeitung geglüht werden; E.: s. stõdel (1); L.: MndHwb 3, 406 (stõdel)</w:t>
      </w:r>
    </w:p>
    <w:p>
      <w:pPr>
        <w:pStyle w:val="Normal"/>
        <w:rPr/>
      </w:pPr>
      <w:r>
        <w:rPr>
          <w:rStyle w:val="Wrterbuchkopfzeile"/>
        </w:rPr>
        <w:t>stadelÏre</w:t>
      </w:r>
      <w:r>
        <w:rPr>
          <w:rStyle w:val="WrterbuchStandard"/>
        </w:rPr>
        <w:t>, stadeler, mhd., st. M.: nhd. »Stadler«, Aufseher über Scheune, Verwalter einer Scheune, Aufseher über Herberge, Inhaber eines Herrenhofes; Q.: UrbBayÄ (um 1240), Urk; E.: s. stadel; W.: nhd. (ält.) Stadler, M., Stadler, DW 17, 420; L.: Lexer 207c (stadeler), WMU (stadelÏre N109 [1272] 5 Bel.)</w:t>
      </w:r>
    </w:p>
    <w:p>
      <w:pPr>
        <w:pStyle w:val="Normal"/>
        <w:rPr/>
      </w:pPr>
      <w:r>
        <w:rPr>
          <w:rStyle w:val="Wrterbuchkopfzeile"/>
        </w:rPr>
        <w:t>stadelen</w:t>
      </w:r>
      <w:r>
        <w:rPr>
          <w:rStyle w:val="WrterbuchStandard"/>
        </w:rPr>
        <w:t>, mhd., sw. V.: nhd. vor Gericht stellen; Hw.: s. studelen; Q.: StRFreiberg (um 1300); E.: s. stadel (?); W.: nhd. DW-; L.: Lexer 207c (stadelen)</w:t>
      </w:r>
    </w:p>
    <w:p>
      <w:pPr>
        <w:pStyle w:val="Normal"/>
        <w:rPr/>
      </w:pPr>
      <w:r>
        <w:rPr>
          <w:rStyle w:val="Wrterbuchkopfzeile"/>
        </w:rPr>
        <w:t>stõdelen***</w:t>
      </w:r>
      <w:r>
        <w:rPr>
          <w:rStyle w:val="WrterbuchStandard"/>
        </w:rPr>
        <w:t>, mnd., sw. V.: nhd. stellen, einladen (?) (V.) (1); Vw.: s. bedinc-, dinc-; E.: s. stõdel (1), stõden</w:t>
      </w:r>
    </w:p>
    <w:p>
      <w:pPr>
        <w:pStyle w:val="Normal"/>
        <w:rPr/>
      </w:pPr>
      <w:r>
        <w:rPr>
          <w:rStyle w:val="Wrterbuchkopfzeile"/>
        </w:rPr>
        <w:t>stadeler</w:t>
      </w:r>
      <w:r>
        <w:rPr>
          <w:rStyle w:val="WrterbuchStandard"/>
        </w:rPr>
        <w:t>, mhd., st. M.: Vw.: s. stadelÏre</w:t>
      </w:r>
    </w:p>
    <w:p>
      <w:pPr>
        <w:pStyle w:val="Normal"/>
        <w:rPr/>
      </w:pPr>
      <w:r>
        <w:rPr>
          <w:rStyle w:val="Wrterbuchkopfzeile"/>
        </w:rPr>
        <w:t>stadelgazze</w:t>
      </w:r>
      <w:r>
        <w:rPr>
          <w:rStyle w:val="WrterbuchStandard"/>
          <w:b/>
        </w:rPr>
        <w:t xml:space="preserve"> 2</w:t>
      </w:r>
      <w:r>
        <w:rPr>
          <w:rStyle w:val="WrterbuchStandard"/>
        </w:rPr>
        <w:t>, mhd., sw. F.: nhd. Stadelgasse; Q.: Urk (1297); E.: s. stadel, gazze; W.: nhd. Stadelgasse, F., Stadelgasse, DW</w:t>
        <w:noBreakHyphen/>
        <w:t>; L.: WMU (stadelgazze 2711 [1297] 2 Bel.)</w:t>
      </w:r>
    </w:p>
    <w:p>
      <w:pPr>
        <w:pStyle w:val="Normal"/>
        <w:rPr/>
      </w:pPr>
      <w:r>
        <w:rPr>
          <w:rStyle w:val="Wrterbuchkopfzeile"/>
        </w:rPr>
        <w:t>stadelherre</w:t>
      </w:r>
      <w:r>
        <w:rPr>
          <w:rStyle w:val="WrterbuchStandard"/>
        </w:rPr>
        <w:t>, mhd., st. M.: Vw.: s. stadelhÐrre*</w:t>
      </w:r>
    </w:p>
    <w:p>
      <w:pPr>
        <w:pStyle w:val="Normal"/>
        <w:rPr/>
      </w:pPr>
      <w:r>
        <w:rPr>
          <w:rStyle w:val="Wrterbuchkopfzeile"/>
        </w:rPr>
        <w:t>stadelhÐrre*</w:t>
      </w:r>
      <w:r>
        <w:rPr>
          <w:rStyle w:val="WrterbuchStandard"/>
        </w:rPr>
        <w:t>, stadelherre, mhd., st. M.: nhd. Inhaber oder Verwalter eines Stadels oder einer Scheune oder eines Stalles; Q.: Urk (1299); E.: s. stadel, hÐrre; W.: nhd. DW-; L.: WMU (stadelhÐrre 3245 [1299] 4 Bel.)</w:t>
      </w:r>
    </w:p>
    <w:p>
      <w:pPr>
        <w:pStyle w:val="Normal"/>
        <w:rPr/>
      </w:pPr>
      <w:r>
        <w:rPr>
          <w:rStyle w:val="Wrterbuchkopfzeile"/>
        </w:rPr>
        <w:t>stadelhof</w:t>
      </w:r>
      <w:r>
        <w:rPr>
          <w:rStyle w:val="WrterbuchStandard"/>
        </w:rPr>
        <w:t>, mhd., st. M.: nhd. »Stadelhof«, Herrenhof, Herrenstall; Q.: Urk (1253); E.: s. stadel, hof; W.: nhd. (ält.) Stadelholf, M., Fronhof, DW 17, 419; L.: Lexer 207c (stadelhof)</w:t>
      </w:r>
    </w:p>
    <w:p>
      <w:pPr>
        <w:pStyle w:val="Normal"/>
        <w:rPr/>
      </w:pPr>
      <w:r>
        <w:rPr>
          <w:rStyle w:val="Wrterbuchkopfzeile"/>
        </w:rPr>
        <w:t>stõdelÆke</w:t>
      </w:r>
      <w:r>
        <w:rPr>
          <w:rStyle w:val="WrterbuchStandard"/>
        </w:rPr>
        <w:t>, mnd., Adv.: Vw.: s. stÐdelÆke; L.: MndHwb 3, 406 (stâdelÆke[n]), Lü 372b (stadelike)</w:t>
      </w:r>
    </w:p>
    <w:p>
      <w:pPr>
        <w:pStyle w:val="Normal"/>
        <w:rPr/>
      </w:pPr>
      <w:r>
        <w:rPr>
          <w:rStyle w:val="Wrterbuchkopfzeile"/>
        </w:rPr>
        <w:t>stõdelÆken</w:t>
      </w:r>
      <w:r>
        <w:rPr>
          <w:rStyle w:val="WrterbuchStandard"/>
        </w:rPr>
        <w:t>, mnd., Adv.: Vw.: s. stÐdelÆken; L.: MndHwb 3, 406 (stâdelÆke[n])</w:t>
      </w:r>
    </w:p>
    <w:p>
      <w:pPr>
        <w:pStyle w:val="Normal"/>
        <w:rPr/>
      </w:pPr>
      <w:r>
        <w:rPr>
          <w:rStyle w:val="Wrterbuchkopfzeile"/>
        </w:rPr>
        <w:t>stadelmeister</w:t>
      </w:r>
      <w:r>
        <w:rPr>
          <w:rStyle w:val="WrterbuchStandard"/>
        </w:rPr>
        <w:t>, mhd., st. M.: nhd. »Stadelmeister«, Stadelberechtigter, Scheunenbesitzer, Herbergsbesitzer; Q.: SchwPr (1275-1300); E.: s. stadel, meister; W.: nhd. (ält.) Stadelmeister, M., Vorsteher einer Herberge, DW 16, 419; L.: Lexer 207c (stadelmeister)</w:t>
      </w:r>
    </w:p>
    <w:p>
      <w:pPr>
        <w:pStyle w:val="Normal"/>
        <w:rPr/>
      </w:pPr>
      <w:r>
        <w:rPr>
          <w:rStyle w:val="Wrterbuchkopfzeile"/>
        </w:rPr>
        <w:t>stadeltræn</w:t>
      </w:r>
      <w:r>
        <w:rPr>
          <w:rStyle w:val="WrterbuchStandard"/>
        </w:rPr>
        <w:t>, mhd., st. M.: nhd. Standpunkt eines Sterns; Q.: Suol (FB stadeltræn), Elis (um 1300); E.: s. stadel, træn; W.: nhd. DW-; L.: Lexer 207c (stadeltræn)</w:t>
      </w:r>
    </w:p>
    <w:p>
      <w:pPr>
        <w:pStyle w:val="Normal"/>
        <w:rPr/>
      </w:pPr>
      <w:r>
        <w:rPr>
          <w:rStyle w:val="Wrterbuchkopfzeile"/>
        </w:rPr>
        <w:t>stadelwirt</w:t>
      </w:r>
      <w:r>
        <w:rPr>
          <w:rStyle w:val="WrterbuchStandard"/>
        </w:rPr>
        <w:t>, mhd., st. M.: nhd. Gastwirt; Q.: EvA (vor 1350) (FB stadelwirt); E.: s. stadel, wirt; W.: nhd. DW-</w:t>
      </w:r>
    </w:p>
    <w:p>
      <w:pPr>
        <w:pStyle w:val="Normal"/>
        <w:rPr/>
      </w:pPr>
      <w:r>
        <w:rPr>
          <w:rStyle w:val="Wrterbuchkopfzeile"/>
        </w:rPr>
        <w:t>stadelwÆse</w:t>
      </w:r>
      <w:r>
        <w:rPr>
          <w:rStyle w:val="WrterbuchStandard"/>
        </w:rPr>
        <w:t>, mhd., st. F.: nhd. »Stadelweise«, Scheunentanzmelodie; E.: s. stadel, wÆse (1); W.: nhd. DW-; L.: Lexer 207c (stadelwÆse)</w:t>
      </w:r>
    </w:p>
    <w:p>
      <w:pPr>
        <w:pStyle w:val="Normal"/>
        <w:rPr/>
      </w:pPr>
      <w:r>
        <w:rPr>
          <w:rStyle w:val="Wrterbuchkopfzeile"/>
        </w:rPr>
        <w:t>*staden?</w:t>
      </w:r>
      <w:r>
        <w:rPr>
          <w:rStyle w:val="WrterbuchStandard"/>
        </w:rPr>
        <w:t>, ahd., sw. V. (1): Hw.: vgl. as. stathian*</w:t>
      </w:r>
    </w:p>
    <w:p>
      <w:pPr>
        <w:pStyle w:val="Normal"/>
        <w:rPr/>
      </w:pPr>
      <w:r>
        <w:rPr>
          <w:rStyle w:val="Wrterbuchkopfzeile"/>
        </w:rPr>
        <w:t>staden</w:t>
      </w:r>
      <w:r>
        <w:rPr>
          <w:rStyle w:val="WrterbuchStandard"/>
        </w:rPr>
        <w:t>, mhd., sw. V.: nhd. landen, sich sammeln; E.: s. stade; W.: nhd. DW-; L.: Lexer 207c (staden), Hennig (staden)</w:t>
      </w:r>
    </w:p>
    <w:p>
      <w:pPr>
        <w:pStyle w:val="Normal"/>
        <w:rPr/>
      </w:pPr>
      <w:r>
        <w:rPr>
          <w:rStyle w:val="Wrterbuchkopfzeile"/>
        </w:rPr>
        <w:t>*stadÐn?</w:t>
      </w:r>
      <w:r>
        <w:rPr>
          <w:rStyle w:val="WrterbuchStandard"/>
        </w:rPr>
        <w:t>, ahd., sw. V. (3): Vw.: s. ðz</w:t>
        <w:noBreakHyphen/>
      </w:r>
    </w:p>
    <w:p>
      <w:pPr>
        <w:pStyle w:val="Normal"/>
        <w:rPr/>
      </w:pPr>
      <w:r>
        <w:rPr>
          <w:rStyle w:val="Wrterbuchkopfzeile"/>
        </w:rPr>
        <w:t>stõden</w:t>
      </w:r>
      <w:r>
        <w:rPr>
          <w:rStyle w:val="WrterbuchStandard"/>
          <w:b/>
        </w:rPr>
        <w:t xml:space="preserve"> (2)</w:t>
      </w:r>
      <w:r>
        <w:rPr>
          <w:rStyle w:val="WrterbuchStandard"/>
        </w:rPr>
        <w:t>, mnd., M.: nhd. Ufer; E.: s. stõde (1); L.: MndHwb 3, 407 (stõden); Son.: örtlich beschränkt</w:t>
      </w:r>
    </w:p>
    <w:p>
      <w:pPr>
        <w:pStyle w:val="Normal"/>
        <w:rPr/>
      </w:pPr>
      <w:r>
        <w:rPr>
          <w:rStyle w:val="Wrterbuchkopfzeile"/>
        </w:rPr>
        <w:t>stõden</w:t>
      </w:r>
      <w:r>
        <w:rPr>
          <w:rStyle w:val="WrterbuchStandard"/>
          <w:b/>
        </w:rPr>
        <w:t xml:space="preserve">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 Vw.: s. ane-, be-, er-, ge-, in-, tæ-, ðt-, vor-, vært-, wedder-; Hw.: s. stÐden; E.: s. as. *sta-d-æn?, sw. V. (2), stehen, hinstellen; germ. *stadæn, sw. V., stellen; idg. *stõ-, *stý-, *steh2-, *stah2-, V., stehen, stellen, Pokorny 1004; R.: tæ rechte stõden: nhd. Rechtsverfahren gestatten; R.: tæ wærden stõden: nhd. das Wort geben, zu Wort kommen lassen; L.: MndHwb 3, 406f. (stõden), Lü 372b (staden)</w:t>
      </w:r>
    </w:p>
    <w:p>
      <w:pPr>
        <w:pStyle w:val="Normal"/>
        <w:rPr/>
      </w:pPr>
      <w:r>
        <w:rPr>
          <w:rStyle w:val="Wrterbuchkopfzeile"/>
        </w:rPr>
        <w:t>stõderen***</w:t>
      </w:r>
      <w:r>
        <w:rPr>
          <w:rStyle w:val="WrterbuchStandard"/>
        </w:rPr>
        <w:t>, mnd., sw. V.: nhd. erstarren?; Vw.: s. vor-; E.: s. stõden (1)</w:t>
      </w:r>
    </w:p>
    <w:p>
      <w:pPr>
        <w:pStyle w:val="Normal"/>
        <w:rPr/>
      </w:pPr>
      <w:r>
        <w:rPr>
          <w:rStyle w:val="Wrterbuchkopfzeile"/>
        </w:rPr>
        <w:t>stõdesarste</w:t>
      </w:r>
      <w:r>
        <w:rPr>
          <w:rStyle w:val="WrterbuchStandard"/>
        </w:rPr>
        <w:t>, mnd., M.: nhd. »Stadtarzt«, vom Rat bestellter und besoldeter Arzt; Hw.: s. statarste; E.: s. stat (2), arste; L.: MndHwb 3, 434 (statarste/stõdesarste); Son.: örtlich beschränkt</w:t>
      </w:r>
    </w:p>
    <w:p>
      <w:pPr>
        <w:pStyle w:val="Normal"/>
        <w:rPr/>
      </w:pPr>
      <w:r>
        <w:rPr>
          <w:rStyle w:val="Wrterbuchkopfzeile"/>
        </w:rPr>
        <w:t>stõdesbewÆsinge</w:t>
      </w:r>
      <w:r>
        <w:rPr>
          <w:rStyle w:val="WrterbuchStandard"/>
        </w:rPr>
        <w:t>, mnd., F.: nhd. Beweisurkunde mit Stadtsiegel; Hw.: s. statbewÆsinge; E.: s. stat (2), bewÆsinge; L.: MndHwb 3, 434 (statarste/stõdesbewîsinge); Son.: örtlich beschränkt</w:t>
      </w:r>
    </w:p>
    <w:p>
      <w:pPr>
        <w:pStyle w:val="Normal"/>
        <w:rPr/>
      </w:pPr>
      <w:r>
        <w:rPr>
          <w:rStyle w:val="Wrterbuchkopfzeile"/>
        </w:rPr>
        <w:t>stõdesbæde</w:t>
      </w:r>
      <w:r>
        <w:rPr>
          <w:rStyle w:val="WrterbuchStandard"/>
        </w:rPr>
        <w:t>, stõdsbæde, statzsbæde, mnd., M.: nhd. »Stadtbote«, städtischer Bote, städtischer Läufer, Bote im Dienst der Stadt, Ratsbote, Gerichtsdiener, Büttel; Hw.: s. statbæde; E.: s. stat (2), bæde (1); L.: MndHwb 3, 434 (statarste/stõd[e]sbæde), Lü 372b (stadesbode); Son.: örtlich beschränkt</w:t>
      </w:r>
    </w:p>
    <w:p>
      <w:pPr>
        <w:pStyle w:val="Normal"/>
        <w:rPr/>
      </w:pPr>
      <w:r>
        <w:rPr>
          <w:rStyle w:val="Wrterbuchkopfzeile"/>
        </w:rPr>
        <w:t>stõdesbrÐf</w:t>
      </w:r>
      <w:r>
        <w:rPr>
          <w:rStyle w:val="WrterbuchStandard"/>
        </w:rPr>
        <w:t>, mnd., M.: nhd. Urkunde mit dem Siegel der Stadt; Hw.: s. statbrÐf; E.: s. stat (2), brÐf; L.: MndHwb 3, 434f. (statarste/stõdesbrêf); Son.: örtlich beschränkt</w:t>
      </w:r>
    </w:p>
    <w:p>
      <w:pPr>
        <w:pStyle w:val="Normal"/>
        <w:rPr>
          <w:rStyle w:val="WrterbuchStandard"/>
        </w:rPr>
      </w:pPr>
      <w:r>
        <w:rPr>
          <w:rStyle w:val="Wrterbuchkopfzeile"/>
        </w:rPr>
        <w:t>stõdes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 Hw.: s. statbr</w:t>
      </w:r>
      <w:r>
        <w:rPr>
          <w:rStyle w:val="WrterbuchStandard"/>
          <w:rFonts w:cs="Microsoft Sans Serif" w:ascii="Microsoft Sans Serif" w:hAnsi="Microsoft Sans Serif"/>
        </w:rPr>
        <w:t>ȫ</w:t>
      </w:r>
      <w:r>
        <w:rPr>
          <w:rStyle w:val="WrterbuchStandard"/>
          <w:rFonts w:cs="Times German"/>
        </w:rPr>
        <w:t>ke; E.: s. stat (2), br</w:t>
      </w:r>
      <w:r>
        <w:rPr>
          <w:rStyle w:val="WrterbuchStandard"/>
          <w:rFonts w:cs="Microsoft Sans Serif" w:ascii="Microsoft Sans Serif" w:hAnsi="Microsoft Sans Serif"/>
        </w:rPr>
        <w:t>ȫ</w:t>
      </w:r>
      <w:r>
        <w:rPr>
          <w:rStyle w:val="WrterbuchStandard"/>
          <w:rFonts w:cs="Times German"/>
        </w:rPr>
        <w:t>ke (1); L.: MndHwb 3, 434f. (statarste/stats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stõdesdÐnÏre*</w:t>
      </w:r>
      <w:r>
        <w:rPr>
          <w:rStyle w:val="WrterbuchStandard"/>
        </w:rPr>
        <w:t>, stõdesdÐner, stõdesdeiner, stõdesdiener, mnd., M.: nhd. »Stadtdiener«, Ratsdiener, niederer städtischer Beamter, reitender Diener; Hw.: s. statdÐnÏre; E.: s. stat (2), dÐnÏre; L.: MndHwb 3, 434f. (statarste/statdêner, stõdesdêner); Son.: örtlich beschränkt</w:t>
      </w:r>
    </w:p>
    <w:p>
      <w:pPr>
        <w:pStyle w:val="Normal"/>
        <w:rPr/>
      </w:pPr>
      <w:r>
        <w:rPr>
          <w:rStyle w:val="Wrterbuchkopfzeile"/>
        </w:rPr>
        <w:t>stõdesdÐnst</w:t>
      </w:r>
      <w:r>
        <w:rPr>
          <w:rStyle w:val="WrterbuchStandard"/>
        </w:rPr>
        <w:t>, stadsdÐnst, mnd., M.: nhd. »Stadtdienst«, Verpflichtung oder Leistung gegenüber der Stadt; Hw.: s. statdÐnst; E.: s. stat (2), dÐnst; L.: MndHwb 3, 434f. (statarste/statdênst, stõd[e]sdênst); Son.: örtlich beschränkt</w:t>
      </w:r>
    </w:p>
    <w:p>
      <w:pPr>
        <w:pStyle w:val="Normal"/>
        <w:rPr/>
      </w:pPr>
      <w:r>
        <w:rPr>
          <w:rStyle w:val="Wrterbuchkopfzeile"/>
        </w:rPr>
        <w:t>stõdesdracht</w:t>
      </w:r>
      <w:r>
        <w:rPr>
          <w:rStyle w:val="WrterbuchStandard"/>
        </w:rPr>
        <w:t>, mnd., F.: nhd. städtische Lasten; Hw.: s. statdracht; E.: s. stat (2), dracht (1); L.: MndHwb 3, 434f. (statarste/statdracht, stõdesdracht); Son.: örtlich beschränkt</w:t>
      </w:r>
    </w:p>
    <w:p>
      <w:pPr>
        <w:pStyle w:val="Normal"/>
        <w:rPr/>
      </w:pPr>
      <w:r>
        <w:rPr>
          <w:rStyle w:val="Wrterbuchkopfzeile"/>
        </w:rPr>
        <w:t>stõdesgewichte</w:t>
      </w:r>
      <w:r>
        <w:rPr>
          <w:rStyle w:val="WrterbuchStandard"/>
        </w:rPr>
        <w:t>, mnd., N.: nhd. »Stadtgewicht«, städtisches Gewicht (zur Waage); Hw.: s. statgewichte; E.: s. stat (2), gewichte; L.: MndHwb 3, 435f. (statgânt/statgewichte/stõdesgewichte)</w:t>
      </w:r>
    </w:p>
    <w:p>
      <w:pPr>
        <w:pStyle w:val="Normal"/>
        <w:rPr/>
      </w:pPr>
      <w:r>
        <w:rPr>
          <w:rStyle w:val="Wrterbuchkopfzeile"/>
        </w:rPr>
        <w:t>stõdesgrõve</w:t>
      </w:r>
      <w:r>
        <w:rPr>
          <w:rStyle w:val="WrterbuchStandard"/>
        </w:rPr>
        <w:t>, mnd., M.: nhd. Stadtgraben; Hw.: s. statgrõve; E.: s. stat (2), grõve (1); L.: MndHwb 3, 435 f. (statgânt/statgrõve, stõdesgrõve); Son.: örtlich beschränkt</w:t>
      </w:r>
    </w:p>
    <w:p>
      <w:pPr>
        <w:pStyle w:val="Normal"/>
        <w:rPr/>
      </w:pPr>
      <w:r>
        <w:rPr>
          <w:rStyle w:val="Wrterbuchkopfzeile"/>
        </w:rPr>
        <w:t>stõdeshantveste</w:t>
      </w:r>
      <w:r>
        <w:rPr>
          <w:rStyle w:val="WrterbuchStandard"/>
        </w:rPr>
        <w:t>, mnd., F.: nhd. »Stadthandfeste«, öffentlich mit Stadtsiegel versehene Urkunde; Hw.: s. stathantveste; E.: s. stat (2), hantveste (1); L.: MndHwb 3, 436 (stathantveste, stõdeshantveste)</w:t>
      </w:r>
    </w:p>
    <w:p>
      <w:pPr>
        <w:pStyle w:val="Normal"/>
        <w:rPr/>
      </w:pPr>
      <w:r>
        <w:rPr>
          <w:rStyle w:val="Wrterbuchkopfzeile"/>
        </w:rPr>
        <w:t>stõdeskÐmerÏre*</w:t>
      </w:r>
      <w:r>
        <w:rPr>
          <w:rStyle w:val="WrterbuchStandard"/>
        </w:rPr>
        <w:t>, stõdeskÐmerer, mnd., M.: nhd. Stadtkämmerer; Hw.: s. statkÐmerÏre; E.: s. stat (2), kÐmerÏre; L.: MndHwb 3, 436f. (statjunkere/statkÐmerer, stõdeskÐmerer)</w:t>
      </w:r>
    </w:p>
    <w:p>
      <w:pPr>
        <w:pStyle w:val="Normal"/>
        <w:rPr/>
      </w:pPr>
      <w:r>
        <w:rPr>
          <w:rStyle w:val="Wrterbuchkopfzeile"/>
        </w:rPr>
        <w:t>stõdesknecht</w:t>
      </w:r>
      <w:r>
        <w:rPr>
          <w:rStyle w:val="WrterbuchStandard"/>
        </w:rPr>
        <w:t>, stõdsknecht, mnd., M.: nhd. »Stadtknecht«, Scherge, Häscherknecht, niederer städtischer Bediensteter; ÜG.: lat. lictor; Hw.: s. statdÐnÏre, statknõpe, statknecht; I.: Lbd. lat. lictor?; E.: s. stat (2), knecht; L.: MndHwb 3, 436f. (statjunkere/statknecht, stõd[e]sknecht); Son.: örtlich beschränkt</w:t>
      </w:r>
    </w:p>
    <w:p>
      <w:pPr>
        <w:pStyle w:val="Normal"/>
        <w:rPr/>
      </w:pPr>
      <w:r>
        <w:rPr>
          <w:rStyle w:val="Wrterbuchkopfzeile"/>
        </w:rPr>
        <w:t>stõdeslant</w:t>
      </w:r>
      <w:r>
        <w:rPr>
          <w:rStyle w:val="WrterbuchStandard"/>
        </w:rPr>
        <w:t xml:space="preserve">, stõdslant, stadtzlant, mnd., M.: nhd. »Stadtland«, Allmende; Hw.: s. statlant; E.: s. stat (2), lant; L.: MndHwb 3, 436f. (statjunkere/statlant/stõd[e]slant) </w:t>
      </w:r>
    </w:p>
    <w:p>
      <w:pPr>
        <w:pStyle w:val="Normal"/>
        <w:rPr>
          <w:rStyle w:val="WrterbuchStandard"/>
        </w:rPr>
      </w:pPr>
      <w:r>
        <w:rPr>
          <w:rStyle w:val="Wrterbuchkopfzeile"/>
        </w:rPr>
        <w:t>stõdesmark</w:t>
      </w:r>
      <w:r>
        <w:rPr>
          <w:rStyle w:val="WrterbuchStandard"/>
        </w:rPr>
        <w:t>, mnd., F.: nhd. »Stadtmark«, Stadtgebiet, Weichbild; Hw.: s. statmark, statmarke, statmerk, statmarkede; E.: s. stat (2), mark (3); L.: MndHwb 3, 437 (statl</w:t>
      </w:r>
      <w:r>
        <w:rPr>
          <w:rStyle w:val="WrterbuchStandard"/>
          <w:rFonts w:cs="Microsoft Sans Serif" w:ascii="Microsoft Sans Serif" w:hAnsi="Microsoft Sans Serif"/>
        </w:rPr>
        <w:t>ȫ</w:t>
      </w:r>
      <w:r>
        <w:rPr>
          <w:rStyle w:val="WrterbuchStandard"/>
          <w:rFonts w:cs="Times German"/>
        </w:rPr>
        <w:t>per/statmark[e], stõdesmark); Son.: langes ö, örtlich beschränkt</w:t>
      </w:r>
    </w:p>
    <w:p>
      <w:pPr>
        <w:pStyle w:val="Normal"/>
        <w:rPr>
          <w:rStyle w:val="WrterbuchStandard"/>
        </w:rPr>
      </w:pPr>
      <w:r>
        <w:rPr>
          <w:rStyle w:val="Wrterbuchkopfzeile"/>
        </w:rPr>
        <w:t>stõdesmerk</w:t>
      </w:r>
      <w:r>
        <w:rPr>
          <w:rStyle w:val="WrterbuchStandard"/>
        </w:rPr>
        <w:t>, stõtesmerk, mnd., N.: nhd. städtischer Gütestempel (für Silber); Hw.: s. statmerk; E.: s. stat (2), merk (2); L.: MndHwb 3, 437 (statl</w:t>
      </w:r>
      <w:r>
        <w:rPr>
          <w:rStyle w:val="WrterbuchStandard"/>
          <w:rFonts w:cs="Microsoft Sans Serif" w:ascii="Microsoft Sans Serif" w:hAnsi="Microsoft Sans Serif"/>
        </w:rPr>
        <w:t>ȫ</w:t>
      </w:r>
      <w:r>
        <w:rPr>
          <w:rStyle w:val="WrterbuchStandard"/>
          <w:rFonts w:cs="Times German"/>
        </w:rPr>
        <w:t>per/statmerk/stõdesmerk); Son.: langes ö</w:t>
      </w:r>
    </w:p>
    <w:p>
      <w:pPr>
        <w:pStyle w:val="Normal"/>
        <w:rPr>
          <w:rStyle w:val="WrterbuchStandard"/>
        </w:rPr>
      </w:pPr>
      <w:r>
        <w:rPr>
          <w:rStyle w:val="Wrterbuchkopfzeile"/>
        </w:rPr>
        <w:t>stõdesm</w:t>
      </w:r>
      <w:r>
        <w:rPr>
          <w:rStyle w:val="Wrterbuchkopfzeile"/>
          <w:rFonts w:cs="Microsoft Sans Serif" w:ascii="Microsoft Sans Serif" w:hAnsi="Microsoft Sans Serif"/>
        </w:rPr>
        <w:t>ȫ</w:t>
      </w:r>
      <w:r>
        <w:rPr>
          <w:rStyle w:val="Wrterbuchkopfzeile"/>
          <w:rFonts w:cs="Times German"/>
        </w:rPr>
        <w:t>i</w:t>
      </w:r>
      <w:r>
        <w:rPr>
          <w:rStyle w:val="Wrterbuchkopfzeile"/>
        </w:rPr>
        <w:t>e</w:t>
      </w:r>
      <w:r>
        <w:rPr>
          <w:rStyle w:val="WrterbuchStandard"/>
        </w:rPr>
        <w:t>, staedsm</w:t>
      </w:r>
      <w:r>
        <w:rPr>
          <w:rStyle w:val="WrterbuchStandard"/>
          <w:rFonts w:cs="Microsoft Sans Serif" w:ascii="Microsoft Sans Serif" w:hAnsi="Microsoft Sans Serif"/>
        </w:rPr>
        <w:t>ȫ</w:t>
      </w:r>
      <w:r>
        <w:rPr>
          <w:rStyle w:val="WrterbuchStandard"/>
          <w:rFonts w:cs="Times German"/>
        </w:rPr>
        <w:t>ie, mnd., F.: nhd. »Stadtmuhme«, Stadtfräulein; Hw.: s. statm</w:t>
      </w:r>
      <w:r>
        <w:rPr>
          <w:rStyle w:val="WrterbuchStandard"/>
          <w:rFonts w:cs="Microsoft Sans Serif" w:ascii="Microsoft Sans Serif" w:hAnsi="Microsoft Sans Serif"/>
        </w:rPr>
        <w:t>ȫ</w:t>
      </w:r>
      <w:r>
        <w:rPr>
          <w:rStyle w:val="WrterbuchStandard"/>
          <w:rFonts w:cs="Times German"/>
        </w:rPr>
        <w:t>ie; E.: s. stat (2), m</w:t>
      </w:r>
      <w:r>
        <w:rPr>
          <w:rStyle w:val="WrterbuchStandard"/>
          <w:rFonts w:cs="Microsoft Sans Serif" w:ascii="Microsoft Sans Serif" w:hAnsi="Microsoft Sans Serif"/>
        </w:rPr>
        <w:t>ȫ</w:t>
      </w:r>
      <w:r>
        <w:rPr>
          <w:rStyle w:val="WrterbuchStandard"/>
          <w:rFonts w:cs="Times German"/>
        </w:rPr>
        <w:t>ie (1); L.: MndHwb 3, 437 (statl</w:t>
      </w:r>
      <w:r>
        <w:rPr>
          <w:rStyle w:val="WrterbuchStandard"/>
          <w:rFonts w:cs="Microsoft Sans Serif" w:ascii="Microsoft Sans Serif" w:hAnsi="Microsoft Sans Serif"/>
        </w:rPr>
        <w:t>ȫ</w:t>
      </w:r>
      <w:r>
        <w:rPr>
          <w:rStyle w:val="WrterbuchStandard"/>
          <w:rFonts w:cs="Times German"/>
        </w:rPr>
        <w:t>per/statm</w:t>
      </w:r>
      <w:r>
        <w:rPr>
          <w:rStyle w:val="WrterbuchStandard"/>
          <w:rFonts w:cs="Microsoft Sans Serif" w:ascii="Microsoft Sans Serif" w:hAnsi="Microsoft Sans Serif"/>
        </w:rPr>
        <w:t>ȫ</w:t>
      </w:r>
      <w:r>
        <w:rPr>
          <w:rStyle w:val="WrterbuchStandard"/>
          <w:rFonts w:cs="Times German"/>
        </w:rPr>
        <w:t>ie/stõdesm</w:t>
      </w:r>
      <w:r>
        <w:rPr>
          <w:rStyle w:val="WrterbuchStandard"/>
          <w:rFonts w:cs="Microsoft Sans Serif" w:ascii="Microsoft Sans Serif" w:hAnsi="Microsoft Sans Serif"/>
        </w:rPr>
        <w:t>ȫ</w:t>
      </w:r>
      <w:r>
        <w:rPr>
          <w:rStyle w:val="WrterbuchStandard"/>
          <w:rFonts w:cs="Times German"/>
        </w:rPr>
        <w:t>ie); Son.: langes ö</w:t>
      </w:r>
    </w:p>
    <w:p>
      <w:pPr>
        <w:pStyle w:val="Normal"/>
        <w:rPr>
          <w:rStyle w:val="WrterbuchStandard"/>
        </w:rPr>
      </w:pPr>
      <w:r>
        <w:rPr>
          <w:rStyle w:val="Wrterbuchkopfzeile"/>
        </w:rPr>
        <w:t>stõdespÆpÏre*</w:t>
      </w:r>
      <w:r>
        <w:rPr>
          <w:rStyle w:val="WrterbuchStandard"/>
        </w:rPr>
        <w:t>, stõdespÆper, stõdspÆper, statspÆper, mnd., M.: nhd. Stadtpfeifer, Ratsmusikant; Hw.: s. statpÆpÏre; E.: s. stat (2), pÆpÏre (1); L.: MndHwb 3, 437 (statl</w:t>
      </w:r>
      <w:r>
        <w:rPr>
          <w:rStyle w:val="WrterbuchStandard"/>
          <w:rFonts w:cs="Microsoft Sans Serif" w:ascii="Microsoft Sans Serif" w:hAnsi="Microsoft Sans Serif"/>
        </w:rPr>
        <w:t>ȫ</w:t>
      </w:r>
      <w:r>
        <w:rPr>
          <w:rStyle w:val="WrterbuchStandard"/>
          <w:rFonts w:cs="Times German"/>
        </w:rPr>
        <w:t>per/statpÆper, stõd[e]spÆper); Son.: langes ö</w:t>
      </w:r>
    </w:p>
    <w:p>
      <w:pPr>
        <w:pStyle w:val="Normal"/>
        <w:rPr/>
      </w:pPr>
      <w:r>
        <w:rPr>
          <w:rStyle w:val="Wrterbuchkopfzeile"/>
        </w:rPr>
        <w:t>stõdesrecht</w:t>
      </w:r>
      <w:r>
        <w:rPr>
          <w:rStyle w:val="WrterbuchStandard"/>
        </w:rPr>
        <w:t>, mnd., N.: nhd. Stadtrecht, den Bewohnern einer Stadt verliehenes Recht, Rechtssatzung einer Stadt, geltendes Recht, Bezirk in dem das Stadtrecht gilt, Rechtsprechung, Stätte der Rechtsprechung; Hw.: s. statrecht; E.: s. stat (2), recht (1); L.: MndHwb 3, 437 (statrecht, stõdesrecht)</w:t>
      </w:r>
    </w:p>
    <w:p>
      <w:pPr>
        <w:pStyle w:val="Normal"/>
        <w:rPr/>
      </w:pPr>
      <w:r>
        <w:rPr>
          <w:rStyle w:val="Wrterbuchkopfzeile"/>
        </w:rPr>
        <w:t>stõdesrichtÏre*</w:t>
      </w:r>
      <w:r>
        <w:rPr>
          <w:rStyle w:val="WrterbuchStandard"/>
        </w:rPr>
        <w:t>, stõdesrichter, mnd., M.: nhd. Stadtrichter der im Stadtgebiet den Vorsitz führt; Hw.: s. statrichtÏre; E.: s. stat (2), richtÏre; L.: MndHwb 3, 438 (statrechtichê[i]t/statrichter, stõdesrichter)</w:t>
      </w:r>
    </w:p>
    <w:p>
      <w:pPr>
        <w:pStyle w:val="Normal"/>
        <w:rPr>
          <w:rStyle w:val="WrterbuchStandard"/>
        </w:rPr>
      </w:pPr>
      <w:r>
        <w:rPr>
          <w:rStyle w:val="Wrterbuchkopfzeile"/>
        </w:rPr>
        <w:t>stadess</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stadessone, mnd.?, F.: nhd. Sühne die ein Bürger dem andern zu leisten hat; E.: s. stat (2), s</w:t>
      </w:r>
      <w:r>
        <w:rPr>
          <w:rStyle w:val="WrterbuchStandard"/>
          <w:rFonts w:cs="Microsoft Sans Serif" w:ascii="Microsoft Sans Serif" w:hAnsi="Microsoft Sans Serif"/>
        </w:rPr>
        <w:t>ȫ</w:t>
      </w:r>
      <w:r>
        <w:rPr>
          <w:rStyle w:val="WrterbuchStandard"/>
          <w:rFonts w:cs="Times German"/>
        </w:rPr>
        <w:t>ne (2); L.: Lü 372b (stadesbode/stadessone); Son.: langes ö</w:t>
      </w:r>
    </w:p>
    <w:p>
      <w:pPr>
        <w:pStyle w:val="Normal"/>
        <w:rPr>
          <w:rStyle w:val="WrterbuchStandard"/>
        </w:rPr>
      </w:pPr>
      <w:r>
        <w:rPr>
          <w:rStyle w:val="Wrterbuchkopfzeile"/>
        </w:rPr>
        <w:t>stõdes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F.: nhd. »Stadtsühne«, Sühne die ein Bürger einem anderen zu leisten hat; Hw.: s. stats</w:t>
      </w:r>
      <w:r>
        <w:rPr>
          <w:rStyle w:val="WrterbuchStandard"/>
          <w:rFonts w:cs="Microsoft Sans Serif" w:ascii="Microsoft Sans Serif" w:hAnsi="Microsoft Sans Serif"/>
        </w:rPr>
        <w:t>ȫ</w:t>
      </w:r>
      <w:r>
        <w:rPr>
          <w:rStyle w:val="WrterbuchStandard"/>
          <w:rFonts w:cs="Times German"/>
        </w:rPr>
        <w:t>ne; E.: s. stat (2), s</w:t>
      </w:r>
      <w:r>
        <w:rPr>
          <w:rStyle w:val="WrterbuchStandard"/>
          <w:rFonts w:cs="Microsoft Sans Serif" w:ascii="Microsoft Sans Serif" w:hAnsi="Microsoft Sans Serif"/>
        </w:rPr>
        <w:t>ȫ</w:t>
      </w:r>
      <w:r>
        <w:rPr>
          <w:rStyle w:val="WrterbuchStandard"/>
          <w:rFonts w:cs="Times German"/>
        </w:rPr>
        <w:t>ne (2); L.: MndHwb 3, 438 (statsõke/stats</w:t>
      </w:r>
      <w:r>
        <w:rPr>
          <w:rStyle w:val="WrterbuchStandard"/>
          <w:rFonts w:cs="Microsoft Sans Serif" w:ascii="Microsoft Sans Serif" w:hAnsi="Microsoft Sans Serif"/>
        </w:rPr>
        <w:t>ȫ</w:t>
      </w:r>
      <w:r>
        <w:rPr>
          <w:rStyle w:val="WrterbuchStandard"/>
          <w:rFonts w:cs="Times German"/>
        </w:rPr>
        <w:t>ne, stõdes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stõdesstal</w:t>
      </w:r>
      <w:r>
        <w:rPr>
          <w:rStyle w:val="WrterbuchStandard"/>
        </w:rPr>
        <w:t>, mnd., M.: nhd. »Stadtstall«, städtischer Marstall; Hw.: s. statstal; E.: s. stat (2), stal (2); L.: MndHwb 3, 438 (statsõke/statstal, stõdesstal); Son.: zugleich als Gefängnis dienend</w:t>
      </w:r>
    </w:p>
    <w:p>
      <w:pPr>
        <w:pStyle w:val="Normal"/>
        <w:rPr/>
      </w:pPr>
      <w:r>
        <w:rPr>
          <w:rStyle w:val="Wrterbuchkopfzeile"/>
        </w:rPr>
        <w:t>stõdesðtrÆdÏre*</w:t>
      </w:r>
      <w:r>
        <w:rPr>
          <w:rStyle w:val="WrterbuchStandard"/>
        </w:rPr>
        <w:t>, stõdesðtrÆder, mnd., M.: nhd. »Stadtausreiter«, Ausreitervogt der Stadt, Stadthauptmann; Hw.: s. statsðtrÆdÏre; E.: s. stat (2), ðtrÆdÏre; L.: MndHwb 3, 439 (statûtrîder, stõdesûtrîder)</w:t>
      </w:r>
    </w:p>
    <w:p>
      <w:pPr>
        <w:pStyle w:val="Normal"/>
        <w:rPr/>
      </w:pPr>
      <w:r>
        <w:rPr>
          <w:rStyle w:val="Wrterbuchkopfzeile"/>
        </w:rPr>
        <w:t>stõdesvõget</w:t>
      </w:r>
      <w:r>
        <w:rPr>
          <w:rStyle w:val="WrterbuchStandard"/>
        </w:rPr>
        <w:t>, mnd., M.: Vw.: s. stõdesvæget; L.: MndHwb 3, 435 (statvægedîe/statvæget/stõdesvæget/stõdesvõget)</w:t>
      </w:r>
    </w:p>
    <w:p>
      <w:pPr>
        <w:pStyle w:val="Normal"/>
        <w:rPr/>
      </w:pPr>
      <w:r>
        <w:rPr>
          <w:rStyle w:val="Wrterbuchkopfzeile"/>
        </w:rPr>
        <w:t>stõdesvæget</w:t>
      </w:r>
      <w:r>
        <w:rPr>
          <w:rStyle w:val="WrterbuchStandard"/>
        </w:rPr>
        <w:t>, stõdesvõget, mnd., M.: nhd. Stadtvogt, vom Landesherrn über die Stadt gesetzter Vogt mit richterlicher Funktion, Gerichtsvogt, Ausreiter</w:t>
        <w:softHyphen/>
        <w:t>vogt, Stadthauptmann, städtischer Aufsichtsbeamter, Aufseher; Hw.: s. statvæget; E.: s. stat (2), væget; L.: MndHwb 3, 435 (statvægedîe/statvæget/stõdesvæget); Son.: örtlich beschränkt</w:t>
      </w:r>
    </w:p>
    <w:p>
      <w:pPr>
        <w:pStyle w:val="Normal"/>
        <w:rPr>
          <w:rStyle w:val="WrterbuchStandard"/>
        </w:rPr>
      </w:pPr>
      <w:r>
        <w:rPr>
          <w:rStyle w:val="Wrterbuchkopfzeile"/>
        </w:rPr>
        <w:t>stõdesv</w:t>
      </w:r>
      <w:r>
        <w:rPr>
          <w:rStyle w:val="Wrterbuchkopfzeile"/>
          <w:rFonts w:cs="Microsoft Sans Serif" w:ascii="Microsoft Sans Serif" w:hAnsi="Microsoft Sans Serif"/>
        </w:rPr>
        <w:t>ȫ</w:t>
      </w:r>
      <w:r>
        <w:rPr>
          <w:rStyle w:val="Wrterbuchkopfzeile"/>
          <w:rFonts w:cs="Times German"/>
        </w:rPr>
        <w:t>rwõrde</w:t>
      </w:r>
      <w:r>
        <w:rPr>
          <w:rStyle w:val="Wrterbuchkopfzeile"/>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 Hw.: s. statv</w:t>
      </w:r>
      <w:r>
        <w:rPr>
          <w:rStyle w:val="WrterbuchStandard"/>
          <w:rFonts w:cs="Microsoft Sans Serif" w:ascii="Microsoft Sans Serif" w:hAnsi="Microsoft Sans Serif"/>
        </w:rPr>
        <w:t>ȫ</w:t>
      </w:r>
      <w:r>
        <w:rPr>
          <w:rStyle w:val="WrterbuchStandard"/>
          <w:rFonts w:cs="Times German"/>
        </w:rPr>
        <w:t>rwõrde; E.: s. stat (2), v</w:t>
      </w:r>
      <w:r>
        <w:rPr>
          <w:rStyle w:val="WrterbuchStandard"/>
          <w:rFonts w:cs="Microsoft Sans Serif" w:ascii="Microsoft Sans Serif" w:hAnsi="Microsoft Sans Serif"/>
        </w:rPr>
        <w:t>ȫ</w:t>
      </w:r>
      <w:r>
        <w:rPr>
          <w:rStyle w:val="WrterbuchStandard"/>
          <w:rFonts w:cs="Times German"/>
        </w:rPr>
        <w:t>rwõrde; L.: MndHwb 3, 435 (statvægedîe/statv</w:t>
      </w:r>
      <w:r>
        <w:rPr>
          <w:rStyle w:val="WrterbuchStandard"/>
          <w:rFonts w:cs="Microsoft Sans Serif" w:ascii="Microsoft Sans Serif" w:hAnsi="Microsoft Sans Serif"/>
        </w:rPr>
        <w:t>ȫ</w:t>
      </w:r>
      <w:r>
        <w:rPr>
          <w:rStyle w:val="WrterbuchStandard"/>
          <w:rFonts w:cs="Times German"/>
        </w:rPr>
        <w:t>rwÐrde, stõdesv</w:t>
      </w:r>
      <w:r>
        <w:rPr>
          <w:rStyle w:val="WrterbuchStandard"/>
          <w:rFonts w:cs="Microsoft Sans Serif" w:ascii="Microsoft Sans Serif" w:hAnsi="Microsoft Sans Serif"/>
        </w:rPr>
        <w:t>ȫ</w:t>
      </w:r>
      <w:r>
        <w:rPr>
          <w:rStyle w:val="WrterbuchStandard"/>
          <w:rFonts w:cs="Times German"/>
        </w:rPr>
        <w:t>rwÐrde); Son.: langes ö</w:t>
      </w:r>
    </w:p>
    <w:p>
      <w:pPr>
        <w:pStyle w:val="Normal"/>
        <w:rPr>
          <w:rStyle w:val="WrterbuchStandard"/>
        </w:rPr>
      </w:pPr>
      <w:r>
        <w:rPr>
          <w:rStyle w:val="Wrterbuchkopfzeile"/>
        </w:rPr>
        <w:t>stõdesv</w:t>
      </w:r>
      <w:r>
        <w:rPr>
          <w:rStyle w:val="Wrterbuchkopfzeile"/>
          <w:rFonts w:cs="Microsoft Sans Serif" w:ascii="Microsoft Sans Serif" w:hAnsi="Microsoft Sans Serif"/>
        </w:rPr>
        <w:t>ȫ</w:t>
      </w:r>
      <w:r>
        <w:rPr>
          <w:rStyle w:val="Wrterbuchkopfzeile"/>
          <w:rFonts w:cs="Times German"/>
        </w:rPr>
        <w:t>rwÐrd</w:t>
      </w:r>
      <w:r>
        <w:rPr>
          <w:rStyle w:val="Wrterbuchkopfzeile"/>
        </w:rPr>
        <w:t>e</w:t>
      </w:r>
      <w:r>
        <w:rPr>
          <w:rStyle w:val="WrterbuchStandard"/>
        </w:rPr>
        <w:t>, mnd., F.: Vw.: s. stõdesv</w:t>
      </w:r>
      <w:r>
        <w:rPr>
          <w:rStyle w:val="WrterbuchStandard"/>
          <w:rFonts w:cs="Microsoft Sans Serif" w:ascii="Microsoft Sans Serif" w:hAnsi="Microsoft Sans Serif"/>
        </w:rPr>
        <w:t>ȫ</w:t>
      </w:r>
      <w:r>
        <w:rPr>
          <w:rStyle w:val="WrterbuchStandard"/>
          <w:rFonts w:cs="Times German"/>
        </w:rPr>
        <w:t>rwõrde; L.: MndHwb 3, 435 (statvægedîe/statv</w:t>
      </w:r>
      <w:r>
        <w:rPr>
          <w:rStyle w:val="WrterbuchStandard"/>
          <w:rFonts w:cs="Microsoft Sans Serif" w:ascii="Microsoft Sans Serif" w:hAnsi="Microsoft Sans Serif"/>
        </w:rPr>
        <w:t>ȫ</w:t>
      </w:r>
      <w:r>
        <w:rPr>
          <w:rStyle w:val="WrterbuchStandard"/>
          <w:rFonts w:cs="Times German"/>
        </w:rPr>
        <w:t>rwÐrde, stõdesv</w:t>
      </w:r>
      <w:r>
        <w:rPr>
          <w:rStyle w:val="WrterbuchStandard"/>
          <w:rFonts w:cs="Microsoft Sans Serif" w:ascii="Microsoft Sans Serif" w:hAnsi="Microsoft Sans Serif"/>
        </w:rPr>
        <w:t>ȫ</w:t>
      </w:r>
      <w:r>
        <w:rPr>
          <w:rStyle w:val="WrterbuchStandard"/>
          <w:rFonts w:cs="Times German"/>
        </w:rPr>
        <w:t>rwÐrde); Son.: langes ö</w:t>
      </w:r>
    </w:p>
    <w:p>
      <w:pPr>
        <w:pStyle w:val="Normal"/>
        <w:rPr/>
      </w:pPr>
      <w:r>
        <w:rPr>
          <w:rStyle w:val="Wrterbuchkopfzeile"/>
        </w:rPr>
        <w:t>stõdeswõpen</w:t>
      </w:r>
      <w:r>
        <w:rPr>
          <w:rStyle w:val="WrterbuchStandard"/>
        </w:rPr>
        <w:t>, stõdswõpen, stadtzwõpen, mnd., N.: nhd. Stadtwappen; Hw.: s. statwõpen; E.: s. stat (2), wõpen (4); L.: MndHwb 3, 439 (statwachte/statwâpen/stõd[e]swâpen)</w:t>
      </w:r>
    </w:p>
    <w:p>
      <w:pPr>
        <w:pStyle w:val="Normal"/>
        <w:rPr/>
      </w:pPr>
      <w:r>
        <w:rPr>
          <w:rStyle w:val="Wrterbuchkopfzeile"/>
        </w:rPr>
        <w:t>stõdeswechtÏre*</w:t>
      </w:r>
      <w:r>
        <w:rPr>
          <w:rStyle w:val="WrterbuchStandard"/>
        </w:rPr>
        <w:t>, stõdeswechter, mnd., M.: nhd. Stadtwächter; Hw.: s. statwechtÏre; E.: s. stat (2), wechtÏre; L.: MndHwb 3, 439 (statwachte/statwechter, stõdeswechter)</w:t>
      </w:r>
    </w:p>
    <w:p>
      <w:pPr>
        <w:pStyle w:val="Normal"/>
        <w:rPr/>
      </w:pPr>
      <w:r>
        <w:rPr>
          <w:rStyle w:val="Wrterbuchkopfzeile"/>
        </w:rPr>
        <w:t>stõdeswÐkÏre*</w:t>
      </w:r>
      <w:r>
        <w:rPr>
          <w:rStyle w:val="WrterbuchStandard"/>
        </w:rPr>
        <w:t>, stõdeswÐkere, mnd., M.: nhd. Stadtwächter; Hw.: s. statwÐkÏre; E.: s. stat (2), wÐkÏre (1); L.: MndHwb 3, 439 (statwachte/statwÐkere, stõdeswÐkere); Son.: stõdeswÐkÏre, stõdeswÐkers (Pl.)</w:t>
      </w:r>
    </w:p>
    <w:p>
      <w:pPr>
        <w:pStyle w:val="Normal"/>
        <w:rPr/>
      </w:pPr>
      <w:r>
        <w:rPr>
          <w:rStyle w:val="Wrterbuchkopfzeile"/>
        </w:rPr>
        <w:t>staŒ-fest-a</w:t>
      </w:r>
      <w:r>
        <w:rPr>
          <w:rStyle w:val="WrterbuchStandard"/>
        </w:rPr>
        <w:t>, an., sw. V.: nhd. Wohnung geben, fest beschließen, vereinbaren; ÜG.: lat. inolescere, perdurare; L.: Baetke 594</w:t>
      </w:r>
    </w:p>
    <w:p>
      <w:pPr>
        <w:pStyle w:val="Normal"/>
        <w:rPr/>
      </w:pPr>
      <w:r>
        <w:rPr>
          <w:rStyle w:val="Wrterbuchkopfzeile"/>
        </w:rPr>
        <w:t>sta-Œ-fest-i</w:t>
      </w:r>
      <w:r>
        <w:rPr>
          <w:rStyle w:val="WrterbuchStandard"/>
        </w:rPr>
        <w:t>, an., F.: nhd. Standhaftigkeit; E.: s. sta</w:t>
        <w:noBreakHyphen/>
        <w:t>Œ</w:t>
        <w:noBreakHyphen/>
        <w:t>r (2), fest-i (1); L.: Baetke 594</w:t>
      </w:r>
    </w:p>
    <w:p>
      <w:pPr>
        <w:pStyle w:val="Normal"/>
        <w:rPr/>
      </w:pPr>
      <w:r>
        <w:rPr>
          <w:rStyle w:val="Wrterbuchkopfzeile"/>
        </w:rPr>
        <w:t>sta-Œ-fest-r</w:t>
      </w:r>
      <w:r>
        <w:rPr>
          <w:rStyle w:val="WrterbuchStandard"/>
        </w:rPr>
        <w:t>, an., Adj.: nhd. beständig; Hw.: s. fest-r (2); L.: Vr 118b</w:t>
      </w:r>
    </w:p>
    <w:p>
      <w:pPr>
        <w:pStyle w:val="Normal"/>
        <w:rPr/>
      </w:pPr>
      <w:r>
        <w:rPr>
          <w:rStyle w:val="Wrterbuchkopfzeile"/>
        </w:rPr>
        <w:t>staŒ-g-i</w:t>
      </w:r>
      <w:r>
        <w:rPr>
          <w:rStyle w:val="WrterbuchStandard"/>
        </w:rPr>
        <w:t>, an., sw. M. (n): nhd. Bestimmung; L.: Vr 540b</w:t>
      </w:r>
    </w:p>
    <w:p>
      <w:pPr>
        <w:pStyle w:val="Normal"/>
        <w:rPr/>
      </w:pPr>
      <w:r>
        <w:rPr>
          <w:rStyle w:val="Wrterbuchkopfzeile"/>
        </w:rPr>
        <w:t>*stõdho-</w:t>
      </w:r>
      <w:r>
        <w:rPr>
          <w:rStyle w:val="WrterbuchStandard"/>
        </w:rPr>
        <w:t>, idg., Sb.: nhd. Stand; ne. standing (N.); RB.: Pokorny 1004; Hw.: s. *stõ</w:t>
        <w:noBreakHyphen/>
        <w:t>; E.: s. *stõ</w:t>
        <w:noBreakHyphen/>
        <w:t>; W.: germ. *stædæ (2), st. F. (æ), Säule (F.) (1), Pfeiler; an. sto-Œ, st. F. (æ), Stütze, Säule (F.) (1), Pfeiler; W.: germ. *stædæ (2), st. F. (æ), Säule (F.) (1), Pfeiler; ae. sto</w:t>
        <w:noBreakHyphen/>
        <w:t>d, M., st. F. (æ), Pfosten; W.: germ. *stædæ (2), st. F. (æ), Säule (F.) (1), Pfeiler; afries. stæ-d 1 und häufiger?, st. F. (æ), Stelle; W.: germ. *stada</w:t>
        <w:noBreakHyphen/>
        <w:t>, *stadaz, st. M. (a), Stehen, Statt, Stätte; an. sta-Œ-r (1), st. M. (a), Stehen, Stätte, Ort; W.: germ. *stadæ, st. F. (æ), Gelegenheit, Stätte, Statt; afries. ste-d-e 29, ste-d (2), sti-d-i, st. F. (æ), Statt, Stätte, Hausstätte, Hausgrundstück, Stadt, rechtliches Hilfsmittel; W.: germ. *stadæ, st. F. (æ), Gelegenheit, Stätte, Statt; afries. sta-th-e 10 und häufiger?, sta-th-a, st. F. (æ), Stätte, Wohnstätte; W.: germ. *stadæ, st. F. (æ), Gelegenheit, Stätte, Statt; as. sta</w:t>
        <w:noBreakHyphen/>
        <w:t>da 5, st. F. (æ), Platz, Stätte, Gelegenheit; W.: germ. *stadæ, st. F. (æ), Gelegenheit, Stätte, Statt; ahd. stata 42, st. F. (æ), Zustand, Bestand, Gele</w:t>
        <w:softHyphen/>
        <w:t>genheit; mhd. state, st. F., Möglich</w:t>
        <w:softHyphen/>
        <w:t>keit; W.: germ. *stadi</w:t>
        <w:noBreakHyphen/>
        <w:t>, *stadiz, st. F. (i), Stehen, Stätte, Statt; ae. st’-d-e (1), st. M. (i), Stätte, Statt, Platz (M.) (1), Ort; W.: germ. *stadi</w:t>
        <w:noBreakHyphen/>
        <w:t>, *stadiz, st. F. (i), Stehen, Statt, Stätte; anfrk. sta-d* 4, st. F. (i), Stätte, Ort, Stelle; W.: germ. *stadi</w:t>
        <w:noBreakHyphen/>
        <w:t>, *stadiz, st. F. (i), Stehen, Statt, Stätte; as. st’</w:t>
        <w:noBreakHyphen/>
        <w:t>d-i 13, sta</w:t>
        <w:noBreakHyphen/>
        <w:t>d-i*, sti</w:t>
        <w:noBreakHyphen/>
        <w:t>d-i*, st. F. (i), Stätte, Ort; W.: germ. *stadi</w:t>
        <w:noBreakHyphen/>
        <w:t>, *stadiz, st. F. (i), Stehen, Statt, Stätte; ahd. stat 274, st. F. (i), Stätte, Stelle, Ort, Stadt; mhd. stat, st. F., Ort, Stelle, Stätte; nhd. Statt, F., »Statt«, Ort, Stelle, DW 17, 953</w:t>
      </w:r>
    </w:p>
    <w:p>
      <w:pPr>
        <w:pStyle w:val="Normal"/>
        <w:rPr/>
      </w:pPr>
      <w:r>
        <w:rPr>
          <w:rStyle w:val="Wrterbuchkopfzeile"/>
        </w:rPr>
        <w:t>*stadi-</w:t>
      </w:r>
      <w:r>
        <w:rPr>
          <w:rStyle w:val="WrterbuchStandard"/>
        </w:rPr>
        <w:t>, *stadiz, germ., st. F. (i): nhd. Stehen, Stätte, Statt; ne. standing (N.), place (N.); RB.: ae., afries., anfrk., as., ahd.; E.: s. idg. *stõdho</w:t>
        <w:noBreakHyphen/>
        <w:t>, Sb., Stand, Pokorny 1004; vgl. idg. *stõ</w:t>
        <w:noBreakHyphen/>
        <w:t>, *stý</w:t>
        <w:noBreakHyphen/>
        <w:t>, *steh2</w:t>
        <w:noBreakHyphen/>
        <w:t>, *stah2</w:t>
        <w:noBreakHyphen/>
        <w:t>, V., stehen, stellen, Pokorny 1004; W.: ae. st’-d-e (1), st. M. (i), Stätte, Statt, Platz (M.) (1), Ort, Lage, Stellung, Festigkeit, Stetigkeit; W.: afries. ste-d-e 29, ste-d (2), sti-d-i, st. F. (æ), Statt, Stätte, Hausstätte, Stadt; nnordfries. stad, sted; W.: anfrk. sta-d* 4, sta-t*, st. F. (i), Stätte, Ort, Stelle; W.: as. st’</w:t>
        <w:noBreakHyphen/>
        <w:t>d-i 13, sta</w:t>
        <w:noBreakHyphen/>
        <w:t>d-i*, sti</w:t>
        <w:noBreakHyphen/>
        <w:t>d-i*, st. F. (i), Stätte, Ort; mnd. stede, stade, F., Stätte, Stelle, Ort; W.: ahd. stat 276, st. F. (i), Stätte, Stelle, Ort, Platz (M.) (1), Raum; mhd. stat, st. F., Ort, Stelle, Stätte; nhd. Statt, F., »Statt«, Stätte, Ort, Stelle, DW 17, 953; L.: Falk/Torp 478, Seebold 461</w:t>
      </w:r>
    </w:p>
    <w:p>
      <w:pPr>
        <w:pStyle w:val="Normal"/>
        <w:rPr/>
      </w:pPr>
      <w:r>
        <w:rPr>
          <w:rStyle w:val="Wrterbuchkopfzeile"/>
        </w:rPr>
        <w:t>sta-di*</w:t>
      </w:r>
      <w:r>
        <w:rPr>
          <w:rStyle w:val="WrterbuchStandard"/>
        </w:rPr>
        <w:t>, as., st. F. (i): Vw.: s. st’di</w:t>
      </w:r>
    </w:p>
    <w:p>
      <w:pPr>
        <w:pStyle w:val="Normal"/>
        <w:rPr/>
      </w:pPr>
      <w:r>
        <w:rPr>
          <w:rStyle w:val="Wrterbuchkopfzeile"/>
        </w:rPr>
        <w:t>sta-Œ-i</w:t>
      </w:r>
      <w:r>
        <w:rPr>
          <w:rStyle w:val="WrterbuchStandard"/>
        </w:rPr>
        <w:t>, an., sw. M. (n): nhd. Heustapel in der Scheune; Hw.: s. sta</w:t>
        <w:noBreakHyphen/>
        <w:t>Œ</w:t>
        <w:noBreakHyphen/>
        <w:t>r; E.: germ. *staþæ</w:t>
        <w:noBreakHyphen/>
        <w:t>, *staþæn, *staþa</w:t>
        <w:noBreakHyphen/>
        <w:t>, *staþan, sw. M. (n), Gestell; vgl. idg. *stõ</w:t>
        <w:noBreakHyphen/>
        <w:t>, *stý-, *steh2</w:t>
        <w:noBreakHyphen/>
        <w:t>, *stah2</w:t>
        <w:noBreakHyphen/>
        <w:t>, V., stehen, stellen, Pokorny 1004; L.: Vr 540b</w:t>
      </w:r>
    </w:p>
    <w:p>
      <w:pPr>
        <w:pStyle w:val="Normal"/>
        <w:rPr/>
      </w:pPr>
      <w:r>
        <w:rPr>
          <w:rStyle w:val="Wrterbuchkopfzeile"/>
        </w:rPr>
        <w:t>stadia*?</w:t>
      </w:r>
      <w:r>
        <w:rPr>
          <w:rStyle w:val="WrterbuchStandard"/>
          <w:b/>
        </w:rPr>
        <w:t xml:space="preserve"> 1</w:t>
      </w:r>
      <w:r>
        <w:rPr>
          <w:rStyle w:val="WrterbuchStandard"/>
        </w:rPr>
        <w:t>, ahd., st. F. (æ): nhd. Stadion (Längenmaß); ne. pace (N.); ÜG.: lat. stadium T; Q.: OT, T (830); I.: Lw. lat. stadium; E.: s. lat. stadium, N., Stadium, Rennbahn, griechisches Längenmaß; gr. st£dion (stádion), N., Rennbahn; vgl. idg. *spei (2), *spÂ, V., ziehen, spannen, Pokorny 982?; idg. *stõ</w:t>
        <w:noBreakHyphen/>
        <w:t>, *stý</w:t>
        <w:noBreakHyphen/>
        <w:t>, *steh2</w:t>
        <w:noBreakHyphen/>
        <w:t>, *stah2</w:t>
        <w:noBreakHyphen/>
        <w:t>, V., stehen, stellen, Pokorny 1004?; W.: mhd. stadie, st. F., Stadion (Längenmaß)</w:t>
      </w:r>
    </w:p>
    <w:p>
      <w:pPr>
        <w:pStyle w:val="Normal"/>
        <w:rPr/>
      </w:pPr>
      <w:r>
        <w:rPr>
          <w:rStyle w:val="Wrterbuchkopfzeile"/>
        </w:rPr>
        <w:t>stadic***</w:t>
      </w:r>
      <w:r>
        <w:rPr>
          <w:rStyle w:val="WrterbuchStandard"/>
        </w:rPr>
        <w:t>, mhd., Adj.: Vw.: s. un-; E.: s. stad</w:t>
      </w:r>
    </w:p>
    <w:p>
      <w:pPr>
        <w:pStyle w:val="Normal"/>
        <w:rPr/>
      </w:pPr>
      <w:r>
        <w:rPr>
          <w:rStyle w:val="Wrterbuchkopfzeile"/>
        </w:rPr>
        <w:t>stõdich</w:t>
      </w:r>
      <w:r>
        <w:rPr>
          <w:rStyle w:val="WrterbuchStandard"/>
        </w:rPr>
        <w:t>, stadich, mnd., Adj.: nhd. stetig, beständig, dauernd, unaufhörlich, unablässig, ständig, rechtlich bindend, fest, standhaft; Vw.: s. ge-, man-, vul-; Hw.: s. stÐdich (1); L.: MndHwb 3, 407 (stâdich), Lü 372b (stadich); Son.: örtlich beschränkt</w:t>
      </w:r>
    </w:p>
    <w:p>
      <w:pPr>
        <w:pStyle w:val="Normal"/>
        <w:rPr/>
      </w:pPr>
      <w:r>
        <w:rPr>
          <w:rStyle w:val="Wrterbuchkopfzeile"/>
        </w:rPr>
        <w:t>stadichaft***</w:t>
      </w:r>
      <w:r>
        <w:rPr>
          <w:rStyle w:val="WrterbuchStandard"/>
        </w:rPr>
        <w:t>, mhd., Adj.: Vw.: s. un-; E.: s. stad</w:t>
      </w:r>
    </w:p>
    <w:p>
      <w:pPr>
        <w:pStyle w:val="Normal"/>
        <w:rPr/>
      </w:pPr>
      <w:r>
        <w:rPr>
          <w:rStyle w:val="Wrterbuchkopfzeile"/>
        </w:rPr>
        <w:t>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 Vw.: s. ge-; Hw.: s. stÐdichhÐt; E.: s. stõdich, hÐt (1); L.: MndHwb 3, 407 (stâdichê[i]t), Lü 372b (stadicheit)</w:t>
      </w:r>
    </w:p>
    <w:p>
      <w:pPr>
        <w:pStyle w:val="Normal"/>
        <w:rPr/>
      </w:pPr>
      <w:r>
        <w:rPr>
          <w:rStyle w:val="Wrterbuchkopfzeile"/>
        </w:rPr>
        <w:t>stõdichlÆk***</w:t>
      </w:r>
      <w:r>
        <w:rPr>
          <w:rStyle w:val="WrterbuchStandard"/>
        </w:rPr>
        <w:t>, mnd., Adj.: nhd. ständig, unablässig; Hw.: s. stõdichlÆke, stõdichlÆken; E.: s. stõdich, lÆk (3)</w:t>
      </w:r>
    </w:p>
    <w:p>
      <w:pPr>
        <w:pStyle w:val="Normal"/>
        <w:rPr/>
      </w:pPr>
      <w:r>
        <w:rPr>
          <w:rStyle w:val="Wrterbuchkopfzeile"/>
        </w:rPr>
        <w:t>stõdichlÆke</w:t>
      </w:r>
      <w:r>
        <w:rPr>
          <w:rStyle w:val="WrterbuchStandard"/>
        </w:rPr>
        <w:t>, mnd., Adv.: nhd. ständig, unablässig, immer, stets; Hw.: s. stõdichlÆken; E.: s. stõdichlÆk, stõdich, lÆke; L.: MndHwb 3, 407 (stâdichlîke[n])</w:t>
      </w:r>
    </w:p>
    <w:p>
      <w:pPr>
        <w:pStyle w:val="Normal"/>
        <w:rPr/>
      </w:pPr>
      <w:r>
        <w:rPr>
          <w:rStyle w:val="Wrterbuchkopfzeile"/>
        </w:rPr>
        <w:t>stõdichlÆken</w:t>
      </w:r>
      <w:r>
        <w:rPr>
          <w:rStyle w:val="WrterbuchStandard"/>
        </w:rPr>
        <w:t>, mnd., Adv.: nhd. ständig, unablässig, immer, stets; Hw.: s. stõdichlÆke; E.: s. stõdichlÆk, stõdich, lÆken (1); L.: MndHwb 3, 407 (stâdichlîke[n])</w:t>
      </w:r>
    </w:p>
    <w:p>
      <w:pPr>
        <w:pStyle w:val="Normal"/>
        <w:rPr/>
      </w:pPr>
      <w:r>
        <w:rPr>
          <w:rStyle w:val="Wrterbuchkopfzeile"/>
        </w:rPr>
        <w:t>stadie</w:t>
      </w:r>
      <w:r>
        <w:rPr>
          <w:rStyle w:val="WrterbuchStandard"/>
        </w:rPr>
        <w:t>, mhd., st. F.: nhd. Stadion (Längenmaß); E.: ahd. stadia*? 1, st. F. (æ), Stadion (Längenmaß); s. lat. stadium, N., Stadium, Rennbahn, griechisches Längenmaß; gr. st£dion (stadion), N., Rennbahn; vgl. idg. *spei (2), *spÂ, V., ziehen, spannen, Pokorny 982?; idg. *stõ</w:t>
        <w:noBreakHyphen/>
        <w:t>, *stý</w:t>
        <w:noBreakHyphen/>
        <w:t>, *steh2</w:t>
        <w:noBreakHyphen/>
        <w:t>, *stah2</w:t>
        <w:noBreakHyphen/>
        <w:t>, V., stehen, stellen, Pokorny 1004?; W.: nhd. Stadie, F., Stadie (Längenmaß), DW</w:t>
        <w:noBreakHyphen/>
        <w:t>; L.: Lexer 207c (stadie), Hennig (stadie)</w:t>
      </w:r>
    </w:p>
    <w:p>
      <w:pPr>
        <w:pStyle w:val="Normal"/>
        <w:rPr/>
      </w:pPr>
      <w:r>
        <w:rPr>
          <w:rStyle w:val="Wrterbuchkopfzeile"/>
        </w:rPr>
        <w:t>sta-d-ig*</w:t>
      </w:r>
      <w:r>
        <w:rPr>
          <w:rStyle w:val="WrterbuchStandard"/>
          <w:b/>
        </w:rPr>
        <w:t xml:space="preserve"> 1</w:t>
      </w:r>
      <w:r>
        <w:rPr>
          <w:rStyle w:val="WrterbuchStandard"/>
        </w:rPr>
        <w:t xml:space="preserve">, anfrk., Adj.: nhd. »stätig«, beständig; ne. constant; Vw.: s. </w:t>
        <w:noBreakHyphen/>
        <w:t>hei</w:t>
        <w:noBreakHyphen/>
        <w:t>d*; Hw.: vgl. ahd. stõtÆg; Q.: LW (1100); E.: germ. *stÐdÆga</w:t>
        <w:noBreakHyphen/>
        <w:t>, *stÐdÆgaz, *stÚdÆga</w:t>
        <w:noBreakHyphen/>
        <w:t>, *stÚdÆgaz, Adj., beständig; s. idg. *stõ</w:t>
        <w:noBreakHyphen/>
        <w:t>, *stý</w:t>
        <w:noBreakHyphen/>
        <w:t>, *steh2</w:t>
        <w:noBreakHyphen/>
        <w:t>, *stah2</w:t>
        <w:noBreakHyphen/>
        <w:t>, V., stehen, stellen, Pokorny 1004; B.: LW (stadig) stadigare 72, 10</w:t>
      </w:r>
    </w:p>
    <w:p>
      <w:pPr>
        <w:pStyle w:val="Normal"/>
        <w:rPr/>
      </w:pPr>
      <w:r>
        <w:rPr>
          <w:rStyle w:val="Wrterbuchkopfzeile"/>
        </w:rPr>
        <w:t>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Vw.: s. be-, vul-; Hw.: s. stÐdigen; E.: s. stõden (1); L.: MndHwb 3, 407 (stâdigen); Son.: örtlich beschränkt</w:t>
      </w:r>
    </w:p>
    <w:p>
      <w:pPr>
        <w:pStyle w:val="Normal"/>
        <w:rPr/>
      </w:pPr>
      <w:r>
        <w:rPr>
          <w:rStyle w:val="Wrterbuchkopfzeile"/>
        </w:rPr>
        <w:t>sta-d-ig-hei-d*</w:t>
      </w:r>
      <w:r>
        <w:rPr>
          <w:rStyle w:val="WrterbuchStandard"/>
          <w:b/>
        </w:rPr>
        <w:t xml:space="preserve"> 1</w:t>
      </w:r>
      <w:r>
        <w:rPr>
          <w:rStyle w:val="WrterbuchStandard"/>
        </w:rPr>
        <w:t>, anfrk., st. F. (i): nhd. »Stetigkeit«, Festigkeit; ne. firmness; Q.: LW (1100); E.: s. sta-d-ig*, *hei</w:t>
        <w:noBreakHyphen/>
        <w:t>d?; B.: LW (stadeghheyd) stadeghheid 139, 7 (z. T. mhd.)</w:t>
      </w:r>
    </w:p>
    <w:p>
      <w:pPr>
        <w:pStyle w:val="Normal"/>
        <w:rPr/>
      </w:pPr>
      <w:r>
        <w:rPr>
          <w:rStyle w:val="Wrterbuchkopfzeile"/>
        </w:rPr>
        <w:t>stadile*</w:t>
      </w:r>
      <w:r>
        <w:rPr>
          <w:rStyle w:val="WrterbuchStandard"/>
          <w:b/>
        </w:rPr>
        <w:t xml:space="preserve"> 1 und häufiger?</w:t>
      </w:r>
      <w:r>
        <w:rPr>
          <w:rStyle w:val="WrterbuchStandard"/>
        </w:rPr>
        <w:t>, lat.</w:t>
        <w:noBreakHyphen/>
        <w:t>ahd.?, N.: nhd. Stadel, Scheune; ne. shed (N.); Q.: Urk (757); E.: s. stadal</w:t>
      </w:r>
    </w:p>
    <w:p>
      <w:pPr>
        <w:pStyle w:val="Normal"/>
        <w:rPr/>
      </w:pPr>
      <w:r>
        <w:rPr>
          <w:rStyle w:val="Wrterbuchkopfzeile"/>
        </w:rPr>
        <w:t>stõdinge</w:t>
      </w:r>
      <w:r>
        <w:rPr>
          <w:rStyle w:val="WrterbuchStandard"/>
        </w:rPr>
        <w:t>, mnd., F.: nhd. Bestätigung, Konfirmierung, rechtliche Anerkennung, Gültigkeit; Vw.: s. in-, vor-; Hw.: s. stÐdinge (1); E.: s. stõden, stõdigen, inge; L.: MndHwb 3, 407 (stâdinge), Lü 372b (stadinge)</w:t>
      </w:r>
    </w:p>
    <w:p>
      <w:pPr>
        <w:pStyle w:val="Normal"/>
        <w:rPr/>
      </w:pPr>
      <w:r>
        <w:rPr>
          <w:rStyle w:val="Wrterbuchkopfzeile"/>
        </w:rPr>
        <w:t>sta-d-i-s</w:t>
      </w:r>
      <w:r>
        <w:rPr>
          <w:rStyle w:val="WrterbuchStandard"/>
        </w:rPr>
        <w:t>, got., Gen.: Vw.: s. staþa (1), staþs (1), staþs (2)</w:t>
      </w:r>
    </w:p>
    <w:p>
      <w:pPr>
        <w:pStyle w:val="Normal"/>
        <w:rPr/>
      </w:pPr>
      <w:r>
        <w:rPr>
          <w:rStyle w:val="Wrterbuchkopfzeile"/>
        </w:rPr>
        <w:t>stõdisch</w:t>
      </w:r>
      <w:r>
        <w:rPr>
          <w:rStyle w:val="WrterbuchStandard"/>
        </w:rPr>
        <w:t>, mnd., Adj.: nhd. städtisch; Hw.: s. stÐdisch; E.: s. stat (2), isch; L.: MndHwb 3, 407 (stõdisch)</w:t>
      </w:r>
    </w:p>
    <w:p>
      <w:pPr>
        <w:pStyle w:val="Normal"/>
        <w:rPr/>
      </w:pPr>
      <w:r>
        <w:rPr>
          <w:rStyle w:val="Wrterbuchkopfzeile"/>
        </w:rPr>
        <w:t>*sta-d-jan?</w:t>
      </w:r>
      <w:r>
        <w:rPr>
          <w:rStyle w:val="WrterbuchStandard"/>
        </w:rPr>
        <w:t>, got., sw. V. (1): nhd. zum Stehen bringen; ne. stop (V.), bring to a standstill; Q.: it. staggire, mit Beschlag belegen, Holthausen, Gotisches etymologisches Wörterbuch 96; E.: germ. *stadjan, sw. V., stellen, gestatten; s. idg. *stõ-, *stý-, *steh2</w:t>
        <w:noBreakHyphen/>
        <w:t>, *stah2</w:t>
        <w:noBreakHyphen/>
        <w:t>, V., stehen, stellen, Pokorny 1004</w:t>
      </w:r>
    </w:p>
    <w:p>
      <w:pPr>
        <w:pStyle w:val="Normal"/>
        <w:rPr/>
      </w:pPr>
      <w:r>
        <w:rPr>
          <w:rStyle w:val="Wrterbuchkopfzeile"/>
        </w:rPr>
        <w:t>*stadjan</w:t>
      </w:r>
      <w:r>
        <w:rPr>
          <w:rStyle w:val="WrterbuchStandard"/>
        </w:rPr>
        <w:t>, germ., sw. V.: nhd. stellen, gestatten; ne. put, allow; RB.: got., an., ae., afries., mnd.; E.: s. idg. *stõ-, *stý-, *steh2</w:t>
        <w:noBreakHyphen/>
        <w:t>, *stah2</w:t>
        <w:noBreakHyphen/>
        <w:t>, V., stehen, stellen, Pokorny 1004; W.: got. *sta-d-jan?, sw. V. (1), zum Stehen bringen; W.: an. ste-Œ-ja (2), sw. V. (1), stellen, abmachen, gestatten; W.: ae. stÏ-þ</w:t>
        <w:noBreakHyphen/>
        <w:t>þ</w:t>
        <w:noBreakHyphen/>
        <w:t>an, sw. V. (1), stützen; W.: afries. ste-d-d-a 1?, sw. V. (1), die Forderung bestreiten; W.: mnd. steden, sw. V., stellen, setzen; L.: Falk/Torp 478</w:t>
      </w:r>
    </w:p>
    <w:p>
      <w:pPr>
        <w:pStyle w:val="Normal"/>
        <w:rPr/>
      </w:pPr>
      <w:r>
        <w:rPr>
          <w:rStyle w:val="Wrterbuchkopfzeile"/>
        </w:rPr>
        <w:t>*sta-d-lÆk?</w:t>
      </w:r>
      <w:r>
        <w:rPr>
          <w:rStyle w:val="WrterbuchStandard"/>
        </w:rPr>
        <w:t>, anfrk., Adj.: nhd. fest an einem Ort; ne. permanent; Hw.: s. sta</w:t>
        <w:noBreakHyphen/>
        <w:t xml:space="preserve">d-lÆk-o*; E.: s. sta-d-ig*, </w:t>
        <w:noBreakHyphen/>
        <w:t>lÆk</w:t>
      </w:r>
    </w:p>
    <w:p>
      <w:pPr>
        <w:pStyle w:val="Normal"/>
        <w:rPr/>
      </w:pPr>
      <w:r>
        <w:rPr>
          <w:rStyle w:val="Wrterbuchkopfzeile"/>
        </w:rPr>
        <w:t>sta-d-lÆk-o*</w:t>
      </w:r>
      <w:r>
        <w:rPr>
          <w:rStyle w:val="WrterbuchStandard"/>
          <w:b/>
        </w:rPr>
        <w:t xml:space="preserve"> 1</w:t>
      </w:r>
      <w:r>
        <w:rPr>
          <w:rStyle w:val="WrterbuchStandard"/>
        </w:rPr>
        <w:t>, anfrk., Adv.: nhd. fest an einem Ort; ne. fixed, permanently; ÜG.: lat. fixe LW; Q.: LW (1100); E.: s. sta-d-ig*; B.: LW (stadlicho) stadlicho 148, 6 (z. T. mhd.)</w:t>
      </w:r>
    </w:p>
    <w:p>
      <w:pPr>
        <w:pStyle w:val="Normal"/>
        <w:rPr/>
      </w:pPr>
      <w:r>
        <w:rPr>
          <w:rStyle w:val="Wrterbuchkopfzeile"/>
        </w:rPr>
        <w:t>staŒ-n-a</w:t>
      </w:r>
      <w:r>
        <w:rPr>
          <w:rStyle w:val="WrterbuchStandard"/>
        </w:rPr>
        <w:t>, an., sw. V.: nhd. stehen bleiben; L.: Vr 540b</w:t>
      </w:r>
    </w:p>
    <w:p>
      <w:pPr>
        <w:pStyle w:val="Normal"/>
        <w:rPr/>
      </w:pPr>
      <w:r>
        <w:rPr>
          <w:rStyle w:val="Wrterbuchkopfzeile"/>
        </w:rPr>
        <w:t>stado</w:t>
      </w:r>
      <w:r>
        <w:rPr>
          <w:rStyle w:val="WrterbuchStandard"/>
          <w:b/>
        </w:rPr>
        <w:t xml:space="preserve"> 2</w:t>
      </w:r>
      <w:r>
        <w:rPr>
          <w:rStyle w:val="WrterbuchStandard"/>
        </w:rPr>
        <w:t>, ahd., sw. M. (n): nhd. Ufer, Gestade; ne. shore (N.); ÜG.: lat. litus (N.) Gl, ripa Gl; Hw.: s. stad; Q.: Gl (8./9. Jh.?); E.: s. stad; W.: mhd. stade, sw. M., Gestade, Ufer; s. nhd. Stad, Stade, Staden, M., N., Küste, Ufer, Hafen (M.) (1), DW 17, 415</w:t>
      </w:r>
    </w:p>
    <w:p>
      <w:pPr>
        <w:pStyle w:val="Normal"/>
        <w:rPr/>
      </w:pPr>
      <w:r>
        <w:rPr>
          <w:rStyle w:val="Wrterbuchkopfzeile"/>
        </w:rPr>
        <w:t>*stadæ</w:t>
      </w:r>
      <w:r>
        <w:rPr>
          <w:rStyle w:val="WrterbuchStandard"/>
        </w:rPr>
        <w:t>, germ., st. F. (æ): nhd. Gelegenheit, Stätte, Statt; ne. opportunity, place (N.); RB.: an., afries., as., ahd.; E.: s. idg. *stõ</w:t>
        <w:noBreakHyphen/>
        <w:t>, *stý</w:t>
        <w:noBreakHyphen/>
        <w:t>, *steh2</w:t>
        <w:noBreakHyphen/>
        <w:t>, *stah2</w:t>
        <w:noBreakHyphen/>
        <w:t>, V., stehen, stellen, Pokorny 1004; W.: an. st‡-Œ, st. F. (æ), Stand, Stelle, Landeplatz; W.: afries. sta-th-e 10?, sta-th-a, st. F. (æ), Stätte, Wohnstätte; W.: afries. ste-d-e 29, ste-d (2), st. F. (æ), Statt, Stätte, Hausstätte, Stadt; nnordfries. stad, sted; W.: as. sta</w:t>
        <w:noBreakHyphen/>
        <w:t>da 5, st. F. (æ), Platz, Stätte, Gelegenheit; mnd. stede, stade, F., Stätte, Stelle, Ort; W.: ahd. stata 42, st. F. (æ), Zustand, Bestand, Gelegenheit, Beschaffenheit, Lage; mhd. state, st. F., Möglichkeit; L.: Falk/Torp 478, Seebold 461</w:t>
      </w:r>
    </w:p>
    <w:p>
      <w:pPr>
        <w:pStyle w:val="Normal"/>
        <w:rPr/>
      </w:pPr>
      <w:r>
        <w:rPr>
          <w:rStyle w:val="Wrterbuchkopfzeile"/>
        </w:rPr>
        <w:t>*stadæn</w:t>
      </w:r>
      <w:r>
        <w:rPr>
          <w:rStyle w:val="WrterbuchStandard"/>
        </w:rPr>
        <w:t>, germ., sw. V.: nhd. stellen, gestatten; ne. put, allow; RB.: as., ahd.; E.: s. idg. *stõ</w:t>
        <w:noBreakHyphen/>
        <w:t>, *stý</w:t>
        <w:noBreakHyphen/>
        <w:t>, *steh2</w:t>
        <w:noBreakHyphen/>
        <w:t>, *stah2</w:t>
        <w:noBreakHyphen/>
        <w:t>, V., stehen, stellen, Pokorny 1004; W.: as. *sta</w:t>
        <w:noBreakHyphen/>
        <w:t>d</w:t>
        <w:noBreakHyphen/>
        <w:t>æn?, sw. V. (2), stehen, hinstellen; mnd. staden, steden, sw. V., stellen, setzen, befestigen; W.: ahd. statæn* 6, sw. V. (2), stellen, sich niederlassen, stehen bleiben, aufstellen; L.: Falk/Torp 478</w:t>
      </w:r>
    </w:p>
    <w:p>
      <w:pPr>
        <w:pStyle w:val="Normal"/>
        <w:rPr/>
      </w:pPr>
      <w:r>
        <w:rPr>
          <w:rStyle w:val="Wrterbuchkopfzeile"/>
        </w:rPr>
        <w:t>*sta</w:t>
        <w:noBreakHyphen/>
        <w:t>d</w:t>
        <w:noBreakHyphen/>
        <w:t>æn?</w:t>
      </w:r>
      <w:r>
        <w:rPr>
          <w:rStyle w:val="WrterbuchStandard"/>
        </w:rPr>
        <w:t>, as., sw. V. (2): nhd. stehen, hinstellen; ne. stand (V.), place (V.); Vw.: s. and</w:t>
        <w:noBreakHyphen/>
        <w:t>, bi</w:t>
        <w:noBreakHyphen/>
        <w:t>; Hw.: vgl. ahd. statæn* (sw. V. 2); anfrk. *staton; E.: germ. *stadæn, sw. V., stellen; s. idg. *stõ</w:t>
        <w:noBreakHyphen/>
        <w:t>, *stý</w:t>
        <w:noBreakHyphen/>
        <w:t>, *steh2</w:t>
        <w:noBreakHyphen/>
        <w:t>, *stah2</w:t>
        <w:noBreakHyphen/>
        <w:t>, V., stehen, stellen, Pokorny 1004; W.: mnd. staden, steden, sw. V., stellen, setzen, befestigen</w:t>
      </w:r>
    </w:p>
    <w:p>
      <w:pPr>
        <w:pStyle w:val="Normal"/>
        <w:rPr/>
      </w:pPr>
      <w:r>
        <w:rPr>
          <w:rStyle w:val="Wrterbuchkopfzeile"/>
        </w:rPr>
        <w:t>*stadæn?</w:t>
      </w:r>
      <w:r>
        <w:rPr>
          <w:rStyle w:val="WrterbuchStandard"/>
        </w:rPr>
        <w:t>, ahd., sw. V. (2): Vw.: s. ðz</w:t>
        <w:noBreakHyphen/>
      </w:r>
    </w:p>
    <w:p>
      <w:pPr>
        <w:pStyle w:val="Normal"/>
        <w:rPr/>
      </w:pPr>
      <w:r>
        <w:rPr>
          <w:rStyle w:val="Wrterbuchkopfzeile"/>
        </w:rPr>
        <w:t>sta-Œ-r</w:t>
      </w:r>
      <w:r>
        <w:rPr>
          <w:rStyle w:val="WrterbuchStandard"/>
          <w:b/>
        </w:rPr>
        <w:t xml:space="preserve"> (1)</w:t>
      </w:r>
      <w:r>
        <w:rPr>
          <w:rStyle w:val="WrterbuchStandard"/>
        </w:rPr>
        <w:t>, an., st. M. (a): nhd. Stehen, Stätte, Ort; ÜG.: lat. locus; Hw.: s. stand-a; E.: germ. *stada</w:t>
        <w:noBreakHyphen/>
        <w:t>, *stadaz, st. M. (a), Stehen, Statt, Stätte; s. idg. *stõdho</w:t>
        <w:noBreakHyphen/>
        <w:t>, Sb., Stand, Pokorny 1004; vgl. idg. *stõ</w:t>
        <w:noBreakHyphen/>
        <w:t>, *stý-, *steh2</w:t>
        <w:noBreakHyphen/>
        <w:t>, *stah2</w:t>
        <w:noBreakHyphen/>
        <w:t>, V., stehen, stellen, Pokorny 1004; L.: Vr 540b</w:t>
      </w:r>
    </w:p>
    <w:p>
      <w:pPr>
        <w:pStyle w:val="Normal"/>
        <w:rPr/>
      </w:pPr>
      <w:r>
        <w:rPr>
          <w:rStyle w:val="Wrterbuchkopfzeile"/>
        </w:rPr>
        <w:t>sta</w:t>
        <w:noBreakHyphen/>
        <w:t>Œ-r</w:t>
      </w:r>
      <w:r>
        <w:rPr>
          <w:rStyle w:val="WrterbuchStandard"/>
          <w:b/>
        </w:rPr>
        <w:t xml:space="preserve"> (2)</w:t>
      </w:r>
      <w:r>
        <w:rPr>
          <w:rStyle w:val="WrterbuchStandard"/>
        </w:rPr>
        <w:t>, an., Adj.: nhd. stillstehend, sich nicht von der Stelle bewegend, stehenbleibend, schweigend, den Mund haltend; E.: germ. *stada</w:t>
        <w:noBreakHyphen/>
        <w:t>, *stadaz, Adj., stet, standhaft, stehend; s. idg. *stõ</w:t>
        <w:noBreakHyphen/>
        <w:t>, *stý-, *steh2</w:t>
        <w:noBreakHyphen/>
        <w:t>, *stah2</w:t>
        <w:noBreakHyphen/>
        <w:t>, V., stehen, stellen, Pokorny 1004; L.: Vr 540b</w:t>
      </w:r>
    </w:p>
    <w:p>
      <w:pPr>
        <w:pStyle w:val="Normal"/>
        <w:rPr/>
      </w:pPr>
      <w:r>
        <w:rPr>
          <w:rStyle w:val="Wrterbuchkopfzeile"/>
        </w:rPr>
        <w:t>stadsdÐnst</w:t>
      </w:r>
      <w:r>
        <w:rPr>
          <w:rStyle w:val="WrterbuchStandard"/>
        </w:rPr>
        <w:t>, mnd., M.: Vw.: s. stõdesdÐnst; L.: MndHwb 3, 434f. (statarste/statdênst, stõd[e]sdênst)</w:t>
      </w:r>
    </w:p>
    <w:p>
      <w:pPr>
        <w:pStyle w:val="Normal"/>
        <w:rPr/>
      </w:pPr>
      <w:r>
        <w:rPr>
          <w:rStyle w:val="Wrterbuchkopfzeile"/>
        </w:rPr>
        <w:t>stõdsknecht</w:t>
      </w:r>
      <w:r>
        <w:rPr>
          <w:rStyle w:val="WrterbuchStandard"/>
        </w:rPr>
        <w:t>, mnd., M.: Vw.: s. stõdesknecht; L.: MndHwb 3, 436f. (statjunkere/statknecht, stõd[e]sknecht); Son.: örtlich beschränkt</w:t>
      </w:r>
    </w:p>
    <w:p>
      <w:pPr>
        <w:pStyle w:val="Normal"/>
        <w:rPr/>
      </w:pPr>
      <w:r>
        <w:rPr>
          <w:rStyle w:val="Wrterbuchkopfzeile"/>
        </w:rPr>
        <w:t>stõdslant</w:t>
      </w:r>
      <w:r>
        <w:rPr>
          <w:rStyle w:val="WrterbuchStandard"/>
        </w:rPr>
        <w:t>, mnd., M.: Vw.: s. stõdeslant; L.: MndHwb 3, 436f. (statjunkere/statlant/stõd[e]slant)</w:t>
      </w:r>
    </w:p>
    <w:p>
      <w:pPr>
        <w:pStyle w:val="Normal"/>
        <w:rPr>
          <w:rStyle w:val="WrterbuchStandard"/>
        </w:rPr>
      </w:pPr>
      <w:r>
        <w:rPr>
          <w:rStyle w:val="Wrterbuchkopfzeile"/>
        </w:rPr>
        <w:t>stõdspÆper</w:t>
      </w:r>
      <w:r>
        <w:rPr>
          <w:rStyle w:val="WrterbuchStandard"/>
        </w:rPr>
        <w:t>, statspÆper, mnd., M.: Vw.: s. stõdespÆpÏre; L.: MndHwb 3, 437 (statl</w:t>
      </w:r>
      <w:r>
        <w:rPr>
          <w:rStyle w:val="WrterbuchStandard"/>
          <w:rFonts w:cs="Microsoft Sans Serif" w:ascii="Microsoft Sans Serif" w:hAnsi="Microsoft Sans Serif"/>
        </w:rPr>
        <w:t>ȫ</w:t>
      </w:r>
      <w:r>
        <w:rPr>
          <w:rStyle w:val="WrterbuchStandard"/>
          <w:rFonts w:cs="Times German"/>
        </w:rPr>
        <w:t>per/statpÆper, stõd[e]spÆper); Son.: langes ö</w:t>
      </w:r>
    </w:p>
    <w:p>
      <w:pPr>
        <w:pStyle w:val="Normal"/>
        <w:rPr/>
      </w:pPr>
      <w:r>
        <w:rPr>
          <w:rStyle w:val="Wrterbuchkopfzeile"/>
        </w:rPr>
        <w:t>stõdswõpen</w:t>
      </w:r>
      <w:r>
        <w:rPr>
          <w:rStyle w:val="WrterbuchStandard"/>
        </w:rPr>
        <w:t>, mnd., N.: Vw.: s. stõdeswõpen; L.: MndHwb 3, 439 (statwachte/statwâpen/stõd[e]swâpen)</w:t>
      </w:r>
    </w:p>
    <w:p>
      <w:pPr>
        <w:pStyle w:val="Normal"/>
        <w:rPr/>
      </w:pPr>
      <w:r>
        <w:rPr>
          <w:rStyle w:val="Wrterbuchkopfzeile"/>
        </w:rPr>
        <w:t>stadtzlant</w:t>
      </w:r>
      <w:r>
        <w:rPr>
          <w:rStyle w:val="WrterbuchStandard"/>
        </w:rPr>
        <w:t xml:space="preserve">, mnd., M.: Vw.: s. stõdeslant; L.: MndHwb 3, 436f. (statjunkere/statlant/stõdtzlant) </w:t>
      </w:r>
    </w:p>
    <w:p>
      <w:pPr>
        <w:pStyle w:val="Normal"/>
        <w:rPr/>
      </w:pPr>
      <w:r>
        <w:rPr>
          <w:rStyle w:val="Wrterbuchkopfzeile"/>
        </w:rPr>
        <w:t>stadtzwõpen</w:t>
      </w:r>
      <w:r>
        <w:rPr>
          <w:rStyle w:val="WrterbuchStandard"/>
        </w:rPr>
        <w:t>, mnd., N.: Vw.: s. stõdeswõpen; L.: MndHwb 3, 439 (statwachte/statwâpen/stadtzwâpen)</w:t>
      </w:r>
    </w:p>
    <w:p>
      <w:pPr>
        <w:pStyle w:val="Normal"/>
        <w:rPr>
          <w:rStyle w:val="WrterbuchStandard"/>
        </w:rPr>
      </w:pPr>
      <w:r>
        <w:rPr>
          <w:rStyle w:val="Wrterbuchkopfzeile"/>
        </w:rPr>
        <w:t>staedpantbæk?</w:t>
      </w:r>
      <w:r>
        <w:rPr>
          <w:rStyle w:val="WrterbuchStandard"/>
        </w:rPr>
        <w:t>, mnd., N.: nhd. »Stadtpfandbuch«, Pfandbuch der Stadt; Hw.: s. statpantbæk; E.: s. stat (2), pantbæk; L.: MndHwb 3, 437 (statl</w:t>
      </w:r>
      <w:r>
        <w:rPr>
          <w:rStyle w:val="WrterbuchStandard"/>
          <w:rFonts w:cs="Microsoft Sans Serif" w:ascii="Microsoft Sans Serif" w:hAnsi="Microsoft Sans Serif"/>
        </w:rPr>
        <w:t>ȫ</w:t>
      </w:r>
      <w:r>
        <w:rPr>
          <w:rStyle w:val="WrterbuchStandard"/>
          <w:rFonts w:cs="Times German"/>
        </w:rPr>
        <w:t>per/statpantbôk/staedtpantbôk); Son.: langes ö</w:t>
      </w:r>
    </w:p>
    <w:p>
      <w:pPr>
        <w:pStyle w:val="Normal"/>
        <w:rPr>
          <w:rStyle w:val="WrterbuchStandard"/>
        </w:rPr>
      </w:pPr>
      <w:r>
        <w:rPr>
          <w:rStyle w:val="Wrterbuchkopfzeile"/>
        </w:rPr>
        <w:t>staedsm</w:t>
      </w:r>
      <w:r>
        <w:rPr>
          <w:rStyle w:val="Wrterbuchkopfzeile"/>
          <w:rFonts w:cs="Microsoft Sans Serif" w:ascii="Microsoft Sans Serif" w:hAnsi="Microsoft Sans Serif"/>
        </w:rPr>
        <w:t>ȫ</w:t>
      </w:r>
      <w:r>
        <w:rPr>
          <w:rStyle w:val="Wrterbuchkopfzeile"/>
          <w:rFonts w:cs="Times German"/>
        </w:rPr>
        <w:t>i</w:t>
      </w:r>
      <w:r>
        <w:rPr>
          <w:rStyle w:val="Wrterbuchkopfzeile"/>
        </w:rPr>
        <w:t>e</w:t>
      </w:r>
      <w:r>
        <w:rPr>
          <w:rStyle w:val="WrterbuchStandard"/>
        </w:rPr>
        <w:t>, mnd., F.: Vw.: s. stõdesm</w:t>
      </w:r>
      <w:r>
        <w:rPr>
          <w:rStyle w:val="WrterbuchStandard"/>
          <w:rFonts w:cs="Microsoft Sans Serif" w:ascii="Microsoft Sans Serif" w:hAnsi="Microsoft Sans Serif"/>
        </w:rPr>
        <w:t>ȫ</w:t>
      </w:r>
      <w:r>
        <w:rPr>
          <w:rStyle w:val="WrterbuchStandard"/>
          <w:rFonts w:cs="Times German"/>
        </w:rPr>
        <w:t>ie; L.: MndHwb 3, 437 (statl</w:t>
      </w:r>
      <w:r>
        <w:rPr>
          <w:rStyle w:val="WrterbuchStandard"/>
          <w:rFonts w:cs="Microsoft Sans Serif" w:ascii="Microsoft Sans Serif" w:hAnsi="Microsoft Sans Serif"/>
        </w:rPr>
        <w:t>ȫ</w:t>
      </w:r>
      <w:r>
        <w:rPr>
          <w:rStyle w:val="WrterbuchStandard"/>
          <w:rFonts w:cs="Times German"/>
        </w:rPr>
        <w:t>per/statm</w:t>
      </w:r>
      <w:r>
        <w:rPr>
          <w:rStyle w:val="WrterbuchStandard"/>
          <w:rFonts w:cs="Microsoft Sans Serif" w:ascii="Microsoft Sans Serif" w:hAnsi="Microsoft Sans Serif"/>
        </w:rPr>
        <w:t>ȫ</w:t>
      </w:r>
      <w:r>
        <w:rPr>
          <w:rStyle w:val="WrterbuchStandard"/>
          <w:rFonts w:cs="Times German"/>
        </w:rPr>
        <w:t>ie/stõdesm</w:t>
      </w:r>
      <w:r>
        <w:rPr>
          <w:rStyle w:val="WrterbuchStandard"/>
          <w:rFonts w:cs="Microsoft Sans Serif" w:ascii="Microsoft Sans Serif" w:hAnsi="Microsoft Sans Serif"/>
        </w:rPr>
        <w:t>ȫ</w:t>
      </w:r>
      <w:r>
        <w:rPr>
          <w:rStyle w:val="WrterbuchStandard"/>
          <w:rFonts w:cs="Times German"/>
        </w:rPr>
        <w:t>ie); Son.: langes ö</w:t>
      </w:r>
    </w:p>
    <w:p>
      <w:pPr>
        <w:pStyle w:val="Normal"/>
        <w:rPr/>
      </w:pPr>
      <w:r>
        <w:rPr>
          <w:rStyle w:val="Wrterbuchkopfzeile"/>
        </w:rPr>
        <w:t>staethof</w:t>
      </w:r>
      <w:r>
        <w:rPr>
          <w:rStyle w:val="WrterbuchStandard"/>
        </w:rPr>
        <w:t>, mnd., M.: Vw.: s. stathof; L.: MndHwb 3, 436 (stathantveste/stathof/staethof)</w:t>
      </w:r>
    </w:p>
    <w:p>
      <w:pPr>
        <w:pStyle w:val="Normal"/>
        <w:rPr/>
      </w:pPr>
      <w:r>
        <w:rPr>
          <w:rStyle w:val="Wrterbuchkopfzeile"/>
        </w:rPr>
        <w:t>staetlÆk</w:t>
      </w:r>
      <w:r>
        <w:rPr>
          <w:rStyle w:val="WrterbuchStandard"/>
        </w:rPr>
        <w:t>, staedlÆk, mnd., Adj.: Vw.: s. stõtlÆk; L.: MndHwb 3, 437 (statlÆk, staetlÆk)</w:t>
      </w:r>
    </w:p>
    <w:p>
      <w:pPr>
        <w:pStyle w:val="Normal"/>
        <w:rPr/>
      </w:pPr>
      <w:r>
        <w:rPr>
          <w:rStyle w:val="Wrterbuchkopfzeile"/>
        </w:rPr>
        <w:t>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Vw.: s. bedde-, bÐdel-, bischopes-, bægen-, bæk-, botter-, hÐrde-, jõcobes-, kern-, knÐvel-, k</w:t>
      </w:r>
      <w:r>
        <w:rPr>
          <w:rStyle w:val="WrterbuchStandard"/>
          <w:rFonts w:cs="Microsoft Sans Serif" w:ascii="Microsoft Sans Serif" w:hAnsi="Microsoft Sans Serif"/>
        </w:rPr>
        <w:t>ȫ</w:t>
      </w:r>
      <w:r>
        <w:rPr>
          <w:rStyle w:val="WrterbuchStandard"/>
          <w:rFonts w:cs="Times German"/>
        </w:rPr>
        <w:t>ninges-, k</w:t>
      </w:r>
      <w:r>
        <w:rPr>
          <w:rStyle w:val="WrterbuchStandard"/>
          <w:rFonts w:cs="Times New Roman"/>
        </w:rPr>
        <w:t>ǖ</w:t>
      </w:r>
      <w:r>
        <w:rPr>
          <w:rStyle w:val="WrterbuchStandard"/>
          <w:rFonts w:cs="Times German"/>
        </w:rPr>
        <w:t>ven-, l</w:t>
      </w:r>
      <w:r>
        <w:rPr>
          <w:rStyle w:val="WrterbuchStandard"/>
        </w:rPr>
        <w:t>Ðide-, æven-, pÐk-, pÐlegrÆmen-, pÐlegrÆmes-, pÆpe-, pÆpen-, prÐkel-, rÐt-, rær-, sunnedõgesbæk-, swÐrt-, võneken-; E.: s. germ. *staba-, *stabaz, st. M. (a), Stab; germ. *stabi-, *stabiz, st. M. (i), Stab; s. idg. *stÁbh-, *stÁb-, *stembh-, *stemb-, V., stützen, stampfen, schimpfen, staunen, Pokorny 1011; vgl. idg. *stõ-, *stý-, *steh2-, *stah2-, V., stehen, stellen, Pokorny 1004; L.: MndHwb 3, 407 (staf), Lü 372b (staf); Son.: langes ö, langes ü, stõve (Pl.), stÐve (Pl.), Symbol der richterlichen Gewalt, stef örtlich beschränkt</w:t>
      </w:r>
    </w:p>
    <w:p>
      <w:pPr>
        <w:pStyle w:val="Normal"/>
        <w:rPr/>
      </w:pPr>
      <w:r>
        <w:rPr>
          <w:rStyle w:val="Wrterbuchkopfzeile"/>
        </w:rPr>
        <w:t>sta</w:t>
        <w:noBreakHyphen/>
        <w:t>f*</w:t>
      </w:r>
      <w:r>
        <w:rPr>
          <w:rStyle w:val="WrterbuchStandard"/>
          <w:b/>
        </w:rPr>
        <w:t xml:space="preserve"> 4?</w:t>
      </w:r>
      <w:r>
        <w:rPr>
          <w:rStyle w:val="WrterbuchStandard"/>
        </w:rPr>
        <w:t>, as., st. M. (a): nhd. Stab; ne. staff (N.); ÜG.: lat. baculus GlTr, venabulum GlVO; Vw.: s. bæk</w:t>
        <w:noBreakHyphen/>
        <w:t>*, êth</w:t>
        <w:noBreakHyphen/>
        <w:t>*, stior</w:t>
        <w:noBreakHyphen/>
        <w:t>*; Hw.: s. *stavor, staviklÆn*; vgl. ahd. stab (1) (st. M. a?, i?); anfrk. *staf; Q.: AN (829-849), Gl (Saint Mihiel Bibliothèque Municipale Ms. 25), GlTr, GlVO; E.: germ. *staba</w:t>
        <w:noBreakHyphen/>
        <w:t>, *stabaz, st. M. (a), Stab; germ. *stabi</w:t>
        <w:noBreakHyphen/>
        <w:t>, *stabiz, st. M. (i), Stab;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W.: mnd. staf, M., Stock, Stab; B.: AN Instrum. stabu Wa 20, 5 = SAAT 2, 5, GlVO Nom. Sg. staph uenabula Wa 111, 2a = SAGA 193, 2a = Gl 2, 726, 61, GlTr Nom. Sg. staph baculus SAGA 306(, 3, 67) = Ka 96(, 3, 67) = Gl 4, 197, 19 (as.? oder eher ahd.?), Gl (Saint Mihiel Bibliothèque Municipale Ms. 25) Dat. Sg. staue baculo SAGA 261, 7 33 = Thoma S. 13, 7 = Meineke Nr. 272c; Son.: vgl. Wortschatz der germanischen Spracheinheit, unter Mitw. v. Falk, H., gänzlich umgearb. v. Torp, A., 4. A., 1909, S. 483, GlTr nach Cordes, G., Altniederdeutsches Elementarbuch, 1973, S. 278b altsächsisch</w:t>
      </w:r>
    </w:p>
    <w:p>
      <w:pPr>
        <w:pStyle w:val="Normal"/>
        <w:rPr/>
      </w:pPr>
      <w:r>
        <w:rPr>
          <w:rStyle w:val="Wrterbuchkopfzeile"/>
        </w:rPr>
        <w:t>staf*</w:t>
      </w:r>
      <w:r>
        <w:rPr>
          <w:rStyle w:val="WrterbuchStandard"/>
          <w:b/>
        </w:rPr>
        <w:t xml:space="preserve"> 1</w:t>
      </w:r>
      <w:r>
        <w:rPr>
          <w:rStyle w:val="WrterbuchStandard"/>
        </w:rPr>
        <w:t>, ahd., Adj.: nhd. unerschütterlich, fest, starr; ne. unshakeable; ÜG.: lat. rigidis Gl; Q.: Gl (4. Viertel 8. Jh.); E.: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L.: Glaser, Frühe Griffelglossierung aus Freising, 1996, S. 314; Son.: Tgl02 = Freisinger Moralia-Glossen (München, Bayerische Staatsbibliothek Clm 6300) (4. Viertel 8. Jh.)</w:t>
      </w:r>
    </w:p>
    <w:p>
      <w:pPr>
        <w:pStyle w:val="Normal"/>
        <w:rPr/>
      </w:pPr>
      <w:r>
        <w:rPr>
          <w:rStyle w:val="Wrterbuchkopfzeile"/>
        </w:rPr>
        <w:t>*sta-f</w:t>
      </w:r>
      <w:r>
        <w:rPr>
          <w:rStyle w:val="WrterbuchStandard"/>
        </w:rPr>
        <w:t>, afries., st. M. (a?, i?): nhd. Stab; ne. staff (N.); Hw.: s. sta-v-ere, ste</w:t>
        <w:noBreakHyphen/>
        <w:t>f; vgl. got. *stafs, an. stafr, ae. stÏf, anfrk. *staf, as. staf*, ahd. stab (1); E.: germ. *staba</w:t>
        <w:noBreakHyphen/>
        <w:t>, *stabaz, st. M. (a), Stab; germ. *stabi</w:t>
        <w:noBreakHyphen/>
        <w:t>, *stabiz, st. M. (i), Stab;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w:t>
      </w:r>
    </w:p>
    <w:p>
      <w:pPr>
        <w:pStyle w:val="Normal"/>
        <w:rPr/>
      </w:pPr>
      <w:r>
        <w:rPr>
          <w:rStyle w:val="Wrterbuchkopfzeile"/>
        </w:rPr>
        <w:t>staf</w:t>
      </w:r>
      <w:r>
        <w:rPr>
          <w:rStyle w:val="WrterbuchStandard"/>
        </w:rPr>
        <w:t>, mhd., st. M.: Vw.: s. stap</w:t>
      </w:r>
    </w:p>
    <w:p>
      <w:pPr>
        <w:pStyle w:val="Normal"/>
        <w:rPr/>
      </w:pPr>
      <w:r>
        <w:rPr>
          <w:rStyle w:val="Wrterbuchkopfzeile"/>
        </w:rPr>
        <w:t>sta-f*</w:t>
      </w:r>
      <w:r>
        <w:rPr>
          <w:rStyle w:val="WrterbuchStandard"/>
          <w:b/>
        </w:rPr>
        <w:t xml:space="preserve"> 2</w:t>
      </w:r>
      <w:r>
        <w:rPr>
          <w:rStyle w:val="WrterbuchStandard"/>
        </w:rPr>
        <w:t>, anfrk., afrk.?, awfrk.?, st. M. (a): nhd. Stab; ne. stick (N.); Vw.: s. buok</w:t>
        <w:noBreakHyphen/>
        <w:t>*; Hw.: vgl. as. staf*, ahd. stab (1); Q.: Lex Ribuaria (763/764?); E.: germ. *staba</w:t>
        <w:noBreakHyphen/>
        <w:t>, *stabaz, st. M. (a), Stab; germ. *stabi</w:t>
        <w:noBreakHyphen/>
        <w:t>, *stabiz, st. M. (i), Stab;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B.: Lex Ribuaria 32 (31, 1) in iudicio respondeat ad interrogationes stab et liceat ei sine tangano loquere, 62, 8 (59, 8) respondit ad interrogationem stav; L.: Seebold, Chronologisches Wörterbuch des deutschen Wortschatzes, 2001, 374a; Son.: eher ahd.?</w:t>
      </w:r>
    </w:p>
    <w:p>
      <w:pPr>
        <w:pStyle w:val="Normal"/>
        <w:rPr/>
      </w:pPr>
      <w:r>
        <w:rPr>
          <w:rStyle w:val="Wrterbuchkopfzeile"/>
        </w:rPr>
        <w:t>stÏ-f</w:t>
      </w:r>
      <w:r>
        <w:rPr>
          <w:rStyle w:val="WrterbuchStandard"/>
        </w:rPr>
        <w:t>, ae., st. M. (a): nhd. Stab, Stock, Buchstabe, Schrift, Literatur, Wissenschaft; ÜG.: lat. exitus Gl, littera Gl, oleaster Gl; Vw.: s. bæc</w:t>
        <w:noBreakHyphen/>
        <w:t>, cranc</w:t>
        <w:noBreakHyphen/>
        <w:t>, ’nd-e</w:t>
        <w:noBreakHyphen/>
        <w:t>, glÆ</w:t>
        <w:noBreakHyphen/>
        <w:t>w</w:t>
        <w:noBreakHyphen/>
        <w:t xml:space="preserve">, </w:t>
        <w:noBreakHyphen/>
        <w:t>crÏ</w:t>
        <w:noBreakHyphen/>
        <w:t>f</w:t>
        <w:noBreakHyphen/>
        <w:t xml:space="preserve">t, </w:t>
        <w:noBreakHyphen/>
        <w:t xml:space="preserve">ge-fÊg, </w:t>
        <w:noBreakHyphen/>
        <w:t xml:space="preserve">liþer-e, </w:t>
        <w:noBreakHyphen/>
        <w:t xml:space="preserve">pleg-a, </w:t>
        <w:noBreakHyphen/>
        <w:t>rÚ</w:t>
        <w:noBreakHyphen/>
        <w:t xml:space="preserve">w, </w:t>
        <w:noBreakHyphen/>
        <w:t xml:space="preserve">ræf, </w:t>
        <w:noBreakHyphen/>
        <w:t>sweor</w:t>
        <w:noBreakHyphen/>
        <w:t>d; Hw.: s. dÆs</w:t>
        <w:noBreakHyphen/>
        <w:t>tÏ-f; vgl. got. *stafs, an. stafr, afries. stef, *staf, anfrk. *staf, as. staf*, ahd. stab (1); E.: germ. *staba</w:t>
        <w:noBreakHyphen/>
        <w:t>, *stabaz, st. M. (a), Stab; germ. *stabi</w:t>
        <w:noBreakHyphen/>
        <w:t>, *stabiz, st. M. (i), Stab;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L.: Hh 314, Hall/Meritt 317a, Lehnert 191b</w:t>
      </w:r>
    </w:p>
    <w:p>
      <w:pPr>
        <w:pStyle w:val="Normal"/>
        <w:rPr/>
      </w:pPr>
      <w:r>
        <w:rPr>
          <w:rStyle w:val="Wrterbuchkopfzeile"/>
        </w:rPr>
        <w:t>stafa</w:t>
      </w:r>
      <w:r>
        <w:rPr>
          <w:rStyle w:val="WrterbuchStandard"/>
          <w:b/>
        </w:rPr>
        <w:t xml:space="preserve"> (1) 6</w:t>
      </w:r>
      <w:r>
        <w:rPr>
          <w:rStyle w:val="WrterbuchStandard"/>
        </w:rPr>
        <w:t>, lat.</w:t>
        <w:noBreakHyphen/>
        <w:t>ahd.?, F.: nhd. Steigbügel; ne. stirrup; ÜG.: lat. cingula Gl, ahd. stegareif Gl; Q.: Gl (11./12. Jh.); E.: s. germ. *stapæ</w:t>
        <w:noBreakHyphen/>
        <w:t>, *stapæn, *stapa</w:t>
        <w:noBreakHyphen/>
        <w:t>, *stapan, Sb., Stufe, Schritt?; germ. *stapi</w:t>
        <w:noBreakHyphen/>
        <w:t>, *stapiz, st. M. (i), Stufe, Schritt?; vgl. idg. *stÁbh</w:t>
        <w:noBreakHyphen/>
        <w:t>, *stÁb</w:t>
        <w:noBreakHyphen/>
        <w:t>, *stembh</w:t>
        <w:noBreakHyphen/>
        <w:t>, *stemb</w:t>
        <w:noBreakHyphen/>
        <w:t>, V., stützen, stampfen, schimpfen, staunen, Pokorny 1011</w:t>
      </w:r>
    </w:p>
    <w:p>
      <w:pPr>
        <w:pStyle w:val="Normal"/>
        <w:rPr/>
      </w:pPr>
      <w:r>
        <w:rPr>
          <w:rStyle w:val="Wrterbuchkopfzeile"/>
        </w:rPr>
        <w:t>stafa*</w:t>
      </w:r>
      <w:r>
        <w:rPr>
          <w:rStyle w:val="WrterbuchStandard"/>
          <w:b/>
        </w:rPr>
        <w:t xml:space="preserve"> (2) 3 und häufiger?</w:t>
      </w:r>
      <w:r>
        <w:rPr>
          <w:rStyle w:val="WrterbuchStandard"/>
        </w:rPr>
        <w:t>, lat.</w:t>
        <w:noBreakHyphen/>
        <w:t>ahd.?, F.: nhd. Stab, Aufruhr; ne. stuff, stirrup; Q.: Urk (995</w:t>
        <w:noBreakHyphen/>
        <w:t>998); E.: s. stab</w:t>
      </w:r>
    </w:p>
    <w:p>
      <w:pPr>
        <w:pStyle w:val="Normal"/>
        <w:rPr/>
      </w:pPr>
      <w:r>
        <w:rPr>
          <w:rStyle w:val="Wrterbuchkopfzeile"/>
        </w:rPr>
        <w:t>staf-a</w:t>
      </w:r>
      <w:r>
        <w:rPr>
          <w:rStyle w:val="WrterbuchStandard"/>
        </w:rPr>
        <w:t>, an., sw. V.: nhd. vorsagen, buchstabieren, formulieren; Hw.: s. staf-r; L.: Vr 540b</w:t>
      </w:r>
    </w:p>
    <w:p>
      <w:pPr>
        <w:pStyle w:val="Normal"/>
        <w:rPr/>
      </w:pPr>
      <w:r>
        <w:rPr>
          <w:rStyle w:val="Wrterbuchkopfzeile"/>
        </w:rPr>
        <w:t>staf-aŒ-r</w:t>
      </w:r>
      <w:r>
        <w:rPr>
          <w:rStyle w:val="WrterbuchStandard"/>
        </w:rPr>
        <w:t>, an., Adj.: nhd. gestreift; Hw.: s. stef-ning-r; L.: Vr 545b</w:t>
      </w:r>
    </w:p>
    <w:p>
      <w:pPr>
        <w:pStyle w:val="Normal"/>
        <w:rPr/>
      </w:pPr>
      <w:r>
        <w:rPr>
          <w:rStyle w:val="Wrterbuchkopfzeile"/>
        </w:rPr>
        <w:t>stÏ-f-crÏ-f-t</w:t>
      </w:r>
      <w:r>
        <w:rPr>
          <w:rStyle w:val="WrterbuchStandard"/>
        </w:rPr>
        <w:t>, ae., st. M. (a), st. M. (i): nhd. »Buchstabenkraft«, Grammatik; ÜG.: lat. studium; E.: s. stÏ</w:t>
        <w:noBreakHyphen/>
        <w:t>f, crÏ</w:t>
        <w:noBreakHyphen/>
        <w:t>f</w:t>
        <w:noBreakHyphen/>
        <w:t>t; L.: Hall/Meritt 317b, Obst/Schleburg 323a</w:t>
      </w:r>
    </w:p>
    <w:p>
      <w:pPr>
        <w:pStyle w:val="Normal"/>
        <w:rPr/>
      </w:pPr>
      <w:r>
        <w:rPr>
          <w:rStyle w:val="Wrterbuchkopfzeile"/>
        </w:rPr>
        <w:t>stafdrÐgÏre*</w:t>
      </w:r>
      <w:r>
        <w:rPr>
          <w:rStyle w:val="WrterbuchStandard"/>
        </w:rPr>
        <w:t>, stafdrÐger, mnd., M.: nhd. »Stabträger«, Kirchenbedienter welcher der hohen Geistlichkeit das Amtszepter vorträgt, Bote im Dienste des Domkapitels; E.: s. staf, drÐgÏre (1); L.: MndHwb 3, 408 (stafdrÐger), Lü 372b (stafdreger)</w:t>
      </w:r>
    </w:p>
    <w:p>
      <w:pPr>
        <w:pStyle w:val="Normal"/>
        <w:rPr/>
      </w:pPr>
      <w:r>
        <w:rPr>
          <w:rStyle w:val="Wrterbuchkopfzeile"/>
        </w:rPr>
        <w:t>*stÏ-f</w:t>
        <w:noBreakHyphen/>
        <w:t>er</w:t>
      </w:r>
      <w:r>
        <w:rPr>
          <w:rStyle w:val="WrterbuchStandard"/>
        </w:rPr>
        <w:t>, ae., Sb.: nhd. Pfahl; Hw.: s. stÏ</w:t>
        <w:noBreakHyphen/>
        <w:t>f; Q.: ON; E.: germ. *stabara</w:t>
        <w:noBreakHyphen/>
        <w:t>, *stabaraz?, st. M. (a), Pfahl;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L.: Hh 315</w:t>
      </w:r>
    </w:p>
    <w:p>
      <w:pPr>
        <w:pStyle w:val="Normal"/>
        <w:rPr/>
      </w:pPr>
      <w:r>
        <w:rPr>
          <w:rStyle w:val="Wrterbuchkopfzeile"/>
        </w:rPr>
        <w:t>staff...</w:t>
      </w:r>
      <w:r>
        <w:rPr>
          <w:rStyle w:val="WrterbuchStandard"/>
        </w:rPr>
        <w:t>, mhd.: Vw.: s. stapf...</w:t>
      </w:r>
    </w:p>
    <w:p>
      <w:pPr>
        <w:pStyle w:val="Normal"/>
        <w:rPr/>
      </w:pPr>
      <w:r>
        <w:rPr>
          <w:rStyle w:val="Wrterbuchkopfzeile"/>
        </w:rPr>
        <w:t>staffal*</w:t>
      </w:r>
      <w:r>
        <w:rPr>
          <w:rStyle w:val="WrterbuchStandard"/>
        </w:rPr>
        <w:t>, ahd., st. M. (a?): Vw.: s. stapfal*</w:t>
      </w:r>
    </w:p>
    <w:p>
      <w:pPr>
        <w:pStyle w:val="Normal"/>
        <w:rPr/>
      </w:pPr>
      <w:r>
        <w:rPr>
          <w:rStyle w:val="Wrterbuchkopfzeile"/>
        </w:rPr>
        <w:t>staffel</w:t>
      </w:r>
      <w:r>
        <w:rPr>
          <w:rStyle w:val="WrterbuchStandard"/>
        </w:rPr>
        <w:t>, staffele, mnd.?, Sb.: Vw.: s. stavele; L.: Lü 372b (staffel[e])</w:t>
      </w:r>
    </w:p>
    <w:p>
      <w:pPr>
        <w:pStyle w:val="Normal"/>
        <w:rPr/>
      </w:pPr>
      <w:r>
        <w:rPr>
          <w:rStyle w:val="Wrterbuchkopfzeile"/>
        </w:rPr>
        <w:t>staffel</w:t>
      </w:r>
      <w:r>
        <w:rPr>
          <w:rStyle w:val="WrterbuchStandard"/>
        </w:rPr>
        <w:t>, mhd., st. M., sw. M.: Vw.: s. stapfel</w:t>
      </w:r>
    </w:p>
    <w:p>
      <w:pPr>
        <w:pStyle w:val="Normal"/>
        <w:rPr/>
      </w:pPr>
      <w:r>
        <w:rPr>
          <w:rStyle w:val="Wrterbuchkopfzeile"/>
        </w:rPr>
        <w:t>staffÐren</w:t>
      </w:r>
      <w:r>
        <w:rPr>
          <w:rStyle w:val="WrterbuchStandard"/>
        </w:rPr>
        <w:t>, mnd., sw. V.: Vw.: s. stoffÐren; L.: MndHwb 3, 408 (staffêren), Lü 372b (staffêren)</w:t>
      </w:r>
    </w:p>
    <w:p>
      <w:pPr>
        <w:pStyle w:val="Normal"/>
        <w:rPr/>
      </w:pPr>
      <w:r>
        <w:rPr>
          <w:rStyle w:val="Wrterbuchkopfzeile"/>
        </w:rPr>
        <w:t>staf-f-l-o</w:t>
      </w:r>
      <w:r>
        <w:rPr>
          <w:rStyle w:val="WrterbuchStandard"/>
          <w:b/>
        </w:rPr>
        <w:t xml:space="preserve"> 3</w:t>
      </w:r>
      <w:r>
        <w:rPr>
          <w:rStyle w:val="WrterbuchStandard"/>
        </w:rPr>
        <w:t>, lat.-afrk., lat.-awfrk., Sb.: nhd. Staffel, Grund; ne. staple (N.); Q.: Lex Ribuaria (763/764?); E.: germ. *stapula</w:t>
        <w:noBreakHyphen/>
        <w:t>, *stapulaz, st. M. (a), Stufe, Pfosten, Stapel; s. idg. *stÁbh</w:t>
        <w:noBreakHyphen/>
        <w:t>, *stÁb</w:t>
        <w:noBreakHyphen/>
        <w:t>, *stembh</w:t>
        <w:noBreakHyphen/>
        <w:t>, *stemb</w:t>
        <w:noBreakHyphen/>
        <w:t>, V., stützen, stampfen, schimpfen, staunen, Pokorny 1011; B.: Lex Ribuaria 37, 1 (33, 1) ad regis staflo, 69, 5 (67, 5) cum 12 ad stafflo regis, 78 (75) sic postea ad regis stapulum; L.: Seebold, Chronologisches Wörterbuch des deutschen Wortschatzes, 2001, 374a; Son.: eher ahd.?</w:t>
      </w:r>
    </w:p>
    <w:p>
      <w:pPr>
        <w:pStyle w:val="Normal"/>
        <w:rPr/>
      </w:pPr>
      <w:r>
        <w:rPr>
          <w:rStyle w:val="Wrterbuchkopfzeile"/>
        </w:rPr>
        <w:t>staffulus*</w:t>
      </w:r>
      <w:r>
        <w:rPr>
          <w:rStyle w:val="WrterbuchStandard"/>
          <w:b/>
        </w:rPr>
        <w:t xml:space="preserve"> 12 und häufiger?</w:t>
      </w:r>
      <w:r>
        <w:rPr>
          <w:rStyle w:val="WrterbuchStandard"/>
        </w:rPr>
        <w:t>, lat.</w:t>
        <w:noBreakHyphen/>
        <w:t>ahd.?, M.: nhd. Stapel, Gestell; ne. staple (N.), step (N.), boundary</w:t>
        <w:noBreakHyphen/>
        <w:t>stone; ÜG.: lat. aristato (= staffulus super mortuum missus)? Urk, stipes? Urk; Q.: Urk (507</w:t>
        <w:noBreakHyphen/>
        <w:t>511)?; E.: s. germ. *stapula</w:t>
        <w:noBreakHyphen/>
        <w:t>, *stapulaz, st. M. (a), Stufe, Pfosten, Stapel; vgl. idg. *stÁbh</w:t>
        <w:noBreakHyphen/>
        <w:t>, *stÁb</w:t>
        <w:noBreakHyphen/>
        <w:t>, *stembh</w:t>
        <w:noBreakHyphen/>
        <w:t>, *stemb</w:t>
        <w:noBreakHyphen/>
        <w:t>, V., stützen, stampfen, schimpfen, staunen, Pokorny 1011</w:t>
      </w:r>
    </w:p>
    <w:p>
      <w:pPr>
        <w:pStyle w:val="Normal"/>
        <w:rPr/>
      </w:pPr>
      <w:r>
        <w:rPr>
          <w:rStyle w:val="Wrterbuchkopfzeile"/>
        </w:rPr>
        <w:t>stÏ-f-ge-fÐg</w:t>
      </w:r>
      <w:r>
        <w:rPr>
          <w:rStyle w:val="WrterbuchStandard"/>
        </w:rPr>
        <w:t>, ae., st. N. (i): Vw.: s. stÏ</w:t>
        <w:noBreakHyphen/>
        <w:t>f-ge-fÊg</w:t>
      </w:r>
    </w:p>
    <w:p>
      <w:pPr>
        <w:pStyle w:val="Normal"/>
        <w:rPr/>
      </w:pPr>
      <w:r>
        <w:rPr>
          <w:rStyle w:val="Wrterbuchkopfzeile"/>
        </w:rPr>
        <w:t>stÏ-f-ge-fÊg</w:t>
      </w:r>
      <w:r>
        <w:rPr>
          <w:rStyle w:val="WrterbuchStandard"/>
        </w:rPr>
        <w:t>, stÏ-f-ge-fÐg, ae., st. N. (i): nhd. »Buchstabengefüge«, Silbe; E.: s. stÏ</w:t>
        <w:noBreakHyphen/>
        <w:t>f, ge-fÊg-an; L.: Hall/Meritt 317b, Obst/Schleburg 323a</w:t>
      </w:r>
    </w:p>
    <w:p>
      <w:pPr>
        <w:pStyle w:val="Normal"/>
        <w:rPr/>
      </w:pPr>
      <w:r>
        <w:rPr>
          <w:rStyle w:val="Wrterbuchkopfzeile"/>
        </w:rPr>
        <w:t>stafhÐrinc</w:t>
      </w:r>
      <w:r>
        <w:rPr>
          <w:rStyle w:val="WrterbuchStandard"/>
        </w:rPr>
        <w:t>, mnd., M.: nhd. Hering minderer Sorte der beim Versand den Gütestempel nicht auf den Boden der Tonne (F.) (1) sondern auf die Daube erhält; E.: s. staf, hÐrinc; L.: MndHwb 3, 408 (stafhêrinc)</w:t>
      </w:r>
    </w:p>
    <w:p>
      <w:pPr>
        <w:pStyle w:val="Normal"/>
        <w:rPr/>
      </w:pPr>
      <w:r>
        <w:rPr>
          <w:rStyle w:val="Wrterbuchkopfzeile"/>
        </w:rPr>
        <w:t>stafholt</w:t>
      </w:r>
      <w:r>
        <w:rPr>
          <w:rStyle w:val="WrterbuchStandard"/>
        </w:rPr>
        <w:t>, mnd., N.: nhd. Daubenholz zur Anfertigung von Tonnen (F. Pl.) (1); E.: s. staf, holt (1); L.: MndHwb 3, 408 (stafholt), Lü 372b (stafdreger/stafholt)</w:t>
      </w:r>
    </w:p>
    <w:p>
      <w:pPr>
        <w:pStyle w:val="Normal"/>
        <w:rPr/>
      </w:pPr>
      <w:r>
        <w:rPr>
          <w:rStyle w:val="Wrterbuchkopfzeile"/>
        </w:rPr>
        <w:t>sta-f-ian</w:t>
      </w:r>
      <w:r>
        <w:rPr>
          <w:rStyle w:val="WrterbuchStandard"/>
          <w:b/>
        </w:rPr>
        <w:t xml:space="preserve"> (2)</w:t>
      </w:r>
      <w:r>
        <w:rPr>
          <w:rStyle w:val="WrterbuchStandard"/>
        </w:rPr>
        <w:t>, ae., sw. V.: nhd. streifen; Hw.: s. sta-f</w:t>
        <w:noBreakHyphen/>
        <w:t>ian (1); E.: s. sta-f</w:t>
        <w:noBreakHyphen/>
        <w:t>ian (1); L.: Hh 316</w:t>
      </w:r>
    </w:p>
    <w:p>
      <w:pPr>
        <w:pStyle w:val="Normal"/>
        <w:rPr/>
      </w:pPr>
      <w:r>
        <w:rPr>
          <w:rStyle w:val="Wrterbuchkopfzeile"/>
        </w:rPr>
        <w:t>sta-f-ian</w:t>
      </w:r>
      <w:r>
        <w:rPr>
          <w:rStyle w:val="WrterbuchStandard"/>
          <w:b/>
        </w:rPr>
        <w:t xml:space="preserve"> (1)</w:t>
      </w:r>
      <w:r>
        <w:rPr>
          <w:rStyle w:val="WrterbuchStandard"/>
        </w:rPr>
        <w:t>, ae., sw. V.: nhd. vorsagen; Hw.: s. stÏ</w:t>
        <w:noBreakHyphen/>
        <w:t>f; E.: s. stÏ</w:t>
        <w:noBreakHyphen/>
        <w:t>f; L.: Hh 316</w:t>
      </w:r>
    </w:p>
    <w:p>
      <w:pPr>
        <w:pStyle w:val="Normal"/>
        <w:rPr/>
      </w:pPr>
      <w:r>
        <w:rPr>
          <w:rStyle w:val="Wrterbuchkopfzeile"/>
        </w:rPr>
        <w:t>*stafil?</w:t>
      </w:r>
      <w:r>
        <w:rPr>
          <w:rStyle w:val="WrterbuchStandard"/>
        </w:rPr>
        <w:t>, ahd., st. M. (a): Vw.: s. hewi</w:t>
        <w:noBreakHyphen/>
      </w:r>
    </w:p>
    <w:p>
      <w:pPr>
        <w:pStyle w:val="Normal"/>
        <w:rPr/>
      </w:pPr>
      <w:r>
        <w:rPr>
          <w:rStyle w:val="Wrterbuchkopfzeile"/>
        </w:rPr>
        <w:t>stafÆsern</w:t>
      </w:r>
      <w:r>
        <w:rPr>
          <w:rStyle w:val="WrterbuchStandard"/>
        </w:rPr>
        <w:t>, stafÆseren, mnd., N.: nhd. Stabeisen; E.: s. staf, Æsern (1); L.: MndHwb 3, (stafîser[e]n), Lü 372b (stafdreger/stafisern)</w:t>
      </w:r>
    </w:p>
    <w:p>
      <w:pPr>
        <w:pStyle w:val="Normal"/>
        <w:rPr/>
      </w:pPr>
      <w:r>
        <w:rPr>
          <w:rStyle w:val="Wrterbuchkopfzeile"/>
        </w:rPr>
        <w:t>staflam</w:t>
      </w:r>
      <w:r>
        <w:rPr>
          <w:rStyle w:val="WrterbuchStandard"/>
        </w:rPr>
        <w:t>, mnd., Adj.: nhd. »stablahm«, unfähig ohne Stock zu gehen seiend; E.: s. staf, lam (1); L.: MndHwb 3, 408 (staflam); Son.: örtlich beschränkt, als Kategorie der Strafe für Körperverletzung</w:t>
      </w:r>
    </w:p>
    <w:p>
      <w:pPr>
        <w:pStyle w:val="Normal"/>
        <w:rPr/>
      </w:pPr>
      <w:r>
        <w:rPr>
          <w:rStyle w:val="Wrterbuchkopfzeile"/>
        </w:rPr>
        <w:t>stÏ-f-lic</w:t>
      </w:r>
      <w:r>
        <w:rPr>
          <w:rStyle w:val="WrterbuchStandard"/>
        </w:rPr>
        <w:t>, ae., Adj.: nhd. buchstäblich, wörtlich; E.: s. stÏ</w:t>
        <w:noBreakHyphen/>
        <w:t>f, *</w:t>
        <w:noBreakHyphen/>
        <w:t>lÆc (3); L.: Hall/Meritt 317b, Obst/Schleburg 323a</w:t>
      </w:r>
    </w:p>
    <w:p>
      <w:pPr>
        <w:pStyle w:val="Normal"/>
        <w:rPr/>
      </w:pPr>
      <w:r>
        <w:rPr>
          <w:rStyle w:val="Wrterbuchkopfzeile"/>
        </w:rPr>
        <w:t>staflicht</w:t>
      </w:r>
      <w:r>
        <w:rPr>
          <w:rStyle w:val="WrterbuchStandard"/>
        </w:rPr>
        <w:t>, stavelicht, stavelichte, mnd., N.: nhd. Stabkerze, Windlicht, Fackel; E.: s. staf, licht (1); L.: MndHwb 3, 408 (staflicht), Lü 375b (stavelicht)</w:t>
      </w:r>
    </w:p>
    <w:p>
      <w:pPr>
        <w:pStyle w:val="Normal"/>
        <w:rPr/>
      </w:pPr>
      <w:r>
        <w:rPr>
          <w:rStyle w:val="Wrterbuchkopfzeile"/>
        </w:rPr>
        <w:t>stÏ-f-liþer-e</w:t>
      </w:r>
      <w:r>
        <w:rPr>
          <w:rStyle w:val="WrterbuchStandard"/>
        </w:rPr>
        <w:t>, ae., sw. F. (n): nhd. Schlinge, Schleuder; ÜG.: lat. ballista Gl; E.: s. stÏ</w:t>
        <w:noBreakHyphen/>
        <w:t>f, liþer-a; L.: Hall/Meritt 317b</w:t>
      </w:r>
    </w:p>
    <w:p>
      <w:pPr>
        <w:pStyle w:val="Normal"/>
        <w:rPr/>
      </w:pPr>
      <w:r>
        <w:rPr>
          <w:rStyle w:val="Wrterbuchkopfzeile"/>
        </w:rPr>
        <w:t>staflæs</w:t>
      </w:r>
      <w:r>
        <w:rPr>
          <w:rStyle w:val="WrterbuchStandard"/>
          <w:b/>
        </w:rPr>
        <w:t xml:space="preserve"> (2)</w:t>
      </w:r>
      <w:r>
        <w:rPr>
          <w:rStyle w:val="WrterbuchStandard"/>
        </w:rPr>
        <w:t>, mnd., Adv.: nhd. stablos; E.: s. staf, læs (4); L.: MndHwb 3, 408 (staflôs)</w:t>
      </w:r>
    </w:p>
    <w:p>
      <w:pPr>
        <w:pStyle w:val="Normal"/>
        <w:rPr/>
      </w:pPr>
      <w:r>
        <w:rPr>
          <w:rStyle w:val="Wrterbuchkopfzeile"/>
        </w:rPr>
        <w:t>staflæs</w:t>
      </w:r>
      <w:r>
        <w:rPr>
          <w:rStyle w:val="WrterbuchStandard"/>
          <w:b/>
        </w:rPr>
        <w:t xml:space="preserve"> (1)</w:t>
      </w:r>
      <w:r>
        <w:rPr>
          <w:rStyle w:val="WrterbuchStandard"/>
        </w:rPr>
        <w:t>, mnd., Adj.: nhd. stablos; E.: s. staf, læs (1); L.: MndHwb 3, 408 (staflôs)</w:t>
      </w:r>
    </w:p>
    <w:p>
      <w:pPr>
        <w:pStyle w:val="Normal"/>
        <w:rPr/>
      </w:pPr>
      <w:r>
        <w:rPr>
          <w:rStyle w:val="Wrterbuchkopfzeile"/>
        </w:rPr>
        <w:t>staf-n</w:t>
      </w:r>
      <w:r>
        <w:rPr>
          <w:rStyle w:val="WrterbuchStandard"/>
        </w:rPr>
        <w:t>, an., st. M. (a): nhd. Steven, Raum im Vordersteven, Giebel (M.) (1), Hausgiebel, Kopftuch; Hw.: s. stef-n-i; vgl. ae. st’fn (1), afries. stevene; E.: germ. *stabna</w:t>
        <w:noBreakHyphen/>
        <w:t>, *stabnaz, st. M. (a), Stab, Steven; germ. *stamna</w:t>
        <w:noBreakHyphen/>
        <w:t>, *stamnaz, st. M. (a), Stamm; idg. *stÁbh</w:t>
        <w:noBreakHyphen/>
        <w:t>, *stÁb</w:t>
        <w:noBreakHyphen/>
        <w:t>, *stembh</w:t>
        <w:noBreakHyphen/>
        <w:t>, *stemb</w:t>
        <w:noBreakHyphen/>
        <w:t>, V., stützen, stampfen, schimpfen, staunen, Pokorny 1011; s. idg. *stõ</w:t>
        <w:noBreakHyphen/>
        <w:t>, *stý-, *steh2</w:t>
        <w:noBreakHyphen/>
        <w:t>, *stah2</w:t>
        <w:noBreakHyphen/>
        <w:t>, V., stehen, stellen, Pokorny 1004; L.: Vr 540b</w:t>
      </w:r>
    </w:p>
    <w:p>
      <w:pPr>
        <w:pStyle w:val="Normal"/>
        <w:rPr/>
      </w:pPr>
      <w:r>
        <w:rPr>
          <w:rStyle w:val="Wrterbuchkopfzeile"/>
        </w:rPr>
        <w:t>stafo*</w:t>
      </w:r>
      <w:r>
        <w:rPr>
          <w:rStyle w:val="WrterbuchStandard"/>
          <w:b/>
        </w:rPr>
        <w:t xml:space="preserve"> 1 und häufiger?</w:t>
      </w:r>
      <w:r>
        <w:rPr>
          <w:rStyle w:val="WrterbuchStandard"/>
        </w:rPr>
        <w:t>, stapho*, lat.</w:t>
        <w:noBreakHyphen/>
        <w:t>ahd.?, Sb.: nhd. Steigbügel; ne. stirrup; ÜG.: ahd. stegareif Gl; Q.: Gl (14. Jh.); E.: s. germ. *stapæ</w:t>
        <w:noBreakHyphen/>
        <w:t>, *stapæn, *stapa</w:t>
        <w:noBreakHyphen/>
        <w:t>, *stapan, Sb., Stufe, Schritt?; germ. *stapi</w:t>
        <w:noBreakHyphen/>
        <w:t>, *stapiz, st. M. (i), Stufe, Schritt?; vgl. idg. *stÁbh</w:t>
        <w:noBreakHyphen/>
        <w:t>, *stÁb</w:t>
        <w:noBreakHyphen/>
        <w:t>, *stembh</w:t>
        <w:noBreakHyphen/>
        <w:t>, *stemb</w:t>
        <w:noBreakHyphen/>
        <w:t>, V., stützen, stampfen, schimpfen, staunen, Pokorny 1011</w:t>
      </w:r>
    </w:p>
    <w:p>
      <w:pPr>
        <w:pStyle w:val="Normal"/>
        <w:rPr/>
      </w:pPr>
      <w:r>
        <w:rPr>
          <w:rStyle w:val="Wrterbuchkopfzeile"/>
        </w:rPr>
        <w:t>stÏ-f-pleg-a</w:t>
      </w:r>
      <w:r>
        <w:rPr>
          <w:rStyle w:val="WrterbuchStandard"/>
        </w:rPr>
        <w:t>, ae., sw. M. (n): nhd. Buchstabenspiel; ÜG.: lat. litterarius Gl, ludus Gl; E.: s. stÏ</w:t>
        <w:noBreakHyphen/>
        <w:t>f, pleg-a; L.: Hall/Meritt 317b</w:t>
      </w:r>
    </w:p>
    <w:p>
      <w:pPr>
        <w:pStyle w:val="Normal"/>
        <w:rPr/>
      </w:pPr>
      <w:r>
        <w:rPr>
          <w:rStyle w:val="Wrterbuchkopfzeile"/>
        </w:rPr>
        <w:t>sta-f-r</w:t>
      </w:r>
      <w:r>
        <w:rPr>
          <w:rStyle w:val="WrterbuchStandard"/>
        </w:rPr>
        <w:t>, an., st. M. (a?, i?): nhd. Stab, Stock, Pfeiler, Formular, Buchstabe, Rune; Hw.: s. sta-b-b-i, sta-f-a, sta</w:t>
        <w:noBreakHyphen/>
        <w:t>f-n, ste</w:t>
        <w:noBreakHyphen/>
        <w:t>f, ste</w:t>
        <w:noBreakHyphen/>
        <w:t>f-ja (1), ste</w:t>
        <w:noBreakHyphen/>
        <w:t>f-na, sta-p</w:t>
        <w:noBreakHyphen/>
        <w:t>i; vgl. got. *stafs, ae. stÏf, anfrk. *staf, as. staf*, ahd. stab (1), afries. stef, *staf; E.: germ. *staba</w:t>
        <w:noBreakHyphen/>
        <w:t>, *stabaz, st. M. (a), Stag; germ. *stabi</w:t>
        <w:noBreakHyphen/>
        <w:t>, *stabiz, st. M. (i), Stab; s. idg. *stÁbh</w:t>
        <w:noBreakHyphen/>
        <w:t>, *stÁb</w:t>
        <w:noBreakHyphen/>
        <w:t>, *stembh</w:t>
        <w:noBreakHyphen/>
        <w:t>, *stemb</w:t>
        <w:noBreakHyphen/>
        <w:t>, V., stützen, stampfen, schimpfen, staunen, Pokorny 1011; vgl. idg. *stõ</w:t>
        <w:noBreakHyphen/>
        <w:t>, *stý-, *steh2</w:t>
        <w:noBreakHyphen/>
        <w:t>, *stah2</w:t>
        <w:noBreakHyphen/>
        <w:t>, V., stehen, stellen, Pokorny 1004; L.: Vr 541a</w:t>
      </w:r>
    </w:p>
    <w:p>
      <w:pPr>
        <w:pStyle w:val="Normal"/>
        <w:rPr/>
      </w:pPr>
      <w:r>
        <w:rPr>
          <w:rStyle w:val="Wrterbuchkopfzeile"/>
        </w:rPr>
        <w:t>stÏ-f-rÚ-w</w:t>
      </w:r>
      <w:r>
        <w:rPr>
          <w:rStyle w:val="WrterbuchStandard"/>
        </w:rPr>
        <w:t>, ae., st. F. (æ): nhd. Buchstabenreihe, Schreiblinie; ÜG.: lat. alphabetum; E.: s. stÏ</w:t>
        <w:noBreakHyphen/>
        <w:t>f, *rÚ</w:t>
        <w:noBreakHyphen/>
        <w:t>w; L.: Hall/Meritt 317b</w:t>
      </w:r>
    </w:p>
    <w:p>
      <w:pPr>
        <w:pStyle w:val="Normal"/>
        <w:rPr/>
      </w:pPr>
      <w:r>
        <w:rPr>
          <w:rStyle w:val="Wrterbuchkopfzeile"/>
        </w:rPr>
        <w:t>stafresten</w:t>
      </w:r>
      <w:r>
        <w:rPr>
          <w:rStyle w:val="WrterbuchStandard"/>
        </w:rPr>
        <w:t>, mnd., ?: nhd. ?; E.: ?; L.: MndHwb 3, 408 (stafresten)</w:t>
      </w:r>
    </w:p>
    <w:p>
      <w:pPr>
        <w:pStyle w:val="Normal"/>
        <w:rPr/>
      </w:pPr>
      <w:r>
        <w:rPr>
          <w:rStyle w:val="Wrterbuchkopfzeile"/>
        </w:rPr>
        <w:t>staf-ræf</w:t>
      </w:r>
      <w:r>
        <w:rPr>
          <w:rStyle w:val="WrterbuchStandard"/>
        </w:rPr>
        <w:t>, an., st. N. (a): nhd. Alphabet; L.: Vr 541b</w:t>
      </w:r>
    </w:p>
    <w:p>
      <w:pPr>
        <w:pStyle w:val="Normal"/>
        <w:rPr/>
      </w:pPr>
      <w:r>
        <w:rPr>
          <w:rStyle w:val="Wrterbuchkopfzeile"/>
        </w:rPr>
        <w:t>stÏ-f-ræf</w:t>
      </w:r>
      <w:r>
        <w:rPr>
          <w:rStyle w:val="WrterbuchStandard"/>
        </w:rPr>
        <w:t>, ae., st. N. (a): nhd. Alphabet; E.: s. stÏ</w:t>
        <w:noBreakHyphen/>
        <w:t>f, ræf; L.: Hall/Meritt 317b</w:t>
      </w:r>
    </w:p>
    <w:p>
      <w:pPr>
        <w:pStyle w:val="Normal"/>
        <w:rPr/>
      </w:pPr>
      <w:r>
        <w:rPr>
          <w:rStyle w:val="Wrterbuchkopfzeile"/>
        </w:rPr>
        <w:t>*sta-f-s</w:t>
      </w:r>
      <w:r>
        <w:rPr>
          <w:rStyle w:val="WrterbuchStandard"/>
          <w:b/>
        </w:rPr>
        <w:t xml:space="preserve"> 3</w:t>
      </w:r>
      <w:r>
        <w:rPr>
          <w:rStyle w:val="WrterbuchStandard"/>
        </w:rPr>
        <w:t>, got., st. M. (i), (Krause, Handbuch des Gotischen 131,1): nhd. Element, Stab, Buchstabe; ne. letter of the alphabet, grapheme, element; ÜG.: gr. stoice‹on; ÜE.: lat. elementum; Hw.: s. stabs; Q.: Bi (340-380); I.: Lbd. gr. stoice‹on; E.: germ. *staba</w:t>
        <w:noBreakHyphen/>
        <w:t>, *stabaz, st. M. (a), Stab; germ. *stabi</w:t>
        <w:noBreakHyphen/>
        <w:t>, *stabiz, st. M. (i), Stab; vgl. idg. *stÁbh-, *stÁb-, *stembh-, *stemb-, V., stützen, stampfen, schimpfen, staunen, Pokorny 1011; idg. *stõ-, *stý-, *steh2</w:t>
        <w:noBreakHyphen/>
        <w:t>, *stah2</w:t>
        <w:noBreakHyphen/>
        <w:t>, V., stehen, stellen, Pokorny 1004, Lehmann S128; B.: Dat. Pl. stabim Gal 4,3 A; Gal 4,9 A; Kol 2,20 B</w:t>
      </w:r>
    </w:p>
    <w:p>
      <w:pPr>
        <w:pStyle w:val="Normal"/>
        <w:rPr/>
      </w:pPr>
      <w:r>
        <w:rPr>
          <w:rStyle w:val="Wrterbuchkopfzeile"/>
        </w:rPr>
        <w:t>stafslach</w:t>
      </w:r>
      <w:r>
        <w:rPr>
          <w:rStyle w:val="WrterbuchStandard"/>
        </w:rPr>
        <w:t>, mnd., M.: nhd. »Stabschlag«, Schlag bzw. Hieb mit einem Stab; E.: s. staf, slach (1); L.: MndHwb 3, 408 (stafslach), Lü 372b (stafdreger/stafslach); Son.: örtlich beschränkt (Ostfriesland)</w:t>
      </w:r>
    </w:p>
    <w:p>
      <w:pPr>
        <w:pStyle w:val="Normal"/>
        <w:rPr/>
      </w:pPr>
      <w:r>
        <w:rPr>
          <w:rStyle w:val="Wrterbuchkopfzeile"/>
        </w:rPr>
        <w:t>stafslenge</w:t>
      </w:r>
      <w:r>
        <w:rPr>
          <w:rStyle w:val="WrterbuchStandard"/>
        </w:rPr>
        <w:t>, mnd., F.: nhd. Stabschleuder; E.: s. staf, slenge (1); L.: MndHwb 3, 408 (stafslenge)</w:t>
      </w:r>
    </w:p>
    <w:p>
      <w:pPr>
        <w:pStyle w:val="Normal"/>
        <w:rPr/>
      </w:pPr>
      <w:r>
        <w:rPr>
          <w:rStyle w:val="Wrterbuchkopfzeile"/>
        </w:rPr>
        <w:t>sta-f-sl’</w:t>
        <w:noBreakHyphen/>
        <w:t>ng</w:t>
        <w:noBreakHyphen/>
        <w:t>’ri*</w:t>
      </w:r>
      <w:r>
        <w:rPr>
          <w:rStyle w:val="WrterbuchStandard"/>
          <w:b/>
        </w:rPr>
        <w:t xml:space="preserve"> 2</w:t>
      </w:r>
      <w:r>
        <w:rPr>
          <w:rStyle w:val="WrterbuchStandard"/>
        </w:rPr>
        <w:t>, as., st. M. (ja): nhd. »Stabschleuder«, Wurfmaschine; ne. catapult (N.); ÜG.: lat. ballista GlVO, falarica GlVO; Hw.: vgl. ahd. *stabaslengõri? (st. M. ja); Q.: GlVO (11. Jh.); I.: Lbd. lat. ballista?, Lbd. lat. falarica?; E.: s. staf*, *sl’ng’ri; W.: s. mnd. stafslenge, F., Stabschleuder; B.: GlVO Nom. Sg. stafslengrie (= stafslengire nach Holthausen) balista Wa 112, 4a = SAGA 194, 4a = Gl 4, 245, 46, stephstrengiere (= stephslengiere) falarica Wa 113, 18b-19b = SAGA 195, 18b-19b = Gl 2, 718, 23</w:t>
      </w:r>
    </w:p>
    <w:p>
      <w:pPr>
        <w:pStyle w:val="Normal"/>
        <w:rPr/>
      </w:pPr>
      <w:r>
        <w:rPr>
          <w:rStyle w:val="Wrterbuchkopfzeile"/>
        </w:rPr>
        <w:t>staf-stæŒ</w:t>
      </w:r>
      <w:r>
        <w:rPr>
          <w:rStyle w:val="WrterbuchStandard"/>
        </w:rPr>
        <w:t>, an., sw. F. (n): Hw.: s. staf-stãŒ-i</w:t>
      </w:r>
    </w:p>
    <w:p>
      <w:pPr>
        <w:pStyle w:val="Normal"/>
        <w:rPr/>
      </w:pPr>
      <w:r>
        <w:rPr>
          <w:rStyle w:val="Wrterbuchkopfzeile"/>
        </w:rPr>
        <w:t>staf-stã-Œ-i</w:t>
      </w:r>
      <w:r>
        <w:rPr>
          <w:rStyle w:val="WrterbuchStandard"/>
        </w:rPr>
        <w:t>, staf-stæ-Œ, an., N.: nhd. Grenzpfahl; Hw.: s. stã-Œ</w:t>
        <w:noBreakHyphen/>
        <w:t>i (3); L.: Vr 558b</w:t>
      </w:r>
    </w:p>
    <w:p>
      <w:pPr>
        <w:pStyle w:val="Normal"/>
        <w:rPr/>
      </w:pPr>
      <w:r>
        <w:rPr>
          <w:rStyle w:val="Wrterbuchkopfzeile"/>
        </w:rPr>
        <w:t>stÏ-f-sweor-d</w:t>
      </w:r>
      <w:r>
        <w:rPr>
          <w:rStyle w:val="WrterbuchStandard"/>
        </w:rPr>
        <w:t>, ae., st. N. (a): nhd. Pike, Lanze; E.: s. stÏ</w:t>
        <w:noBreakHyphen/>
        <w:t>f, sweor</w:t>
        <w:noBreakHyphen/>
        <w:t>d (1); L.: Hall/Meritt 317b</w:t>
      </w:r>
    </w:p>
    <w:p>
      <w:pPr>
        <w:pStyle w:val="Normal"/>
        <w:rPr/>
      </w:pPr>
      <w:r>
        <w:rPr>
          <w:rStyle w:val="Wrterbuchkopfzeile"/>
        </w:rPr>
        <w:t>*sta-f-swer-d?</w:t>
      </w:r>
      <w:r>
        <w:rPr>
          <w:rStyle w:val="WrterbuchStandard"/>
        </w:rPr>
        <w:t>, anfrk.?, st. N. (a): Hw.: vgl. ahd. stabaswert*; Son.: amfrk. MNPsA stafsuert framea 9, 7 Leiden = stafsuuert framea 9, 7 Leiden = MNPsA Nr. 651 (van Helten) = S. 83, 11 (van Helten) = MNPsA Nr. 77 (Quak)</w:t>
      </w:r>
    </w:p>
    <w:p>
      <w:pPr>
        <w:pStyle w:val="Normal"/>
        <w:rPr/>
      </w:pPr>
      <w:r>
        <w:rPr>
          <w:rStyle w:val="Wrterbuchkopfzeile"/>
        </w:rPr>
        <w:t>stafswÐrt</w:t>
      </w:r>
      <w:r>
        <w:rPr>
          <w:rStyle w:val="WrterbuchStandard"/>
        </w:rPr>
        <w:t>, stefswÐrt, mnd., N.: nhd. »Stabschwert«, Schwert, Dolch, Speer; ÜG.: lat. sica, framea; E.: s. staf, swÐrt; L.: MndHwb 3, 408 (stafswert), Lü 372b (stafdreger/stafswert)</w:t>
      </w:r>
    </w:p>
    <w:p>
      <w:pPr>
        <w:pStyle w:val="Normal"/>
        <w:rPr/>
      </w:pPr>
      <w:r>
        <w:rPr>
          <w:rStyle w:val="Wrterbuchkopfzeile"/>
        </w:rPr>
        <w:t>staftunne***</w:t>
      </w:r>
      <w:r>
        <w:rPr>
          <w:rStyle w:val="WrterbuchStandard"/>
        </w:rPr>
        <w:t>, staftonne, mnd., F.: nhd. Tonne (F.) (1) aus Daubenholz; Hw.: s. staftunnenholt; E.: s. staf, tunne</w:t>
      </w:r>
    </w:p>
    <w:p>
      <w:pPr>
        <w:pStyle w:val="Normal"/>
        <w:rPr/>
      </w:pPr>
      <w:r>
        <w:rPr>
          <w:rStyle w:val="Wrterbuchkopfzeile"/>
        </w:rPr>
        <w:t>staftunnenholt*</w:t>
      </w:r>
      <w:r>
        <w:rPr>
          <w:rStyle w:val="WrterbuchStandard"/>
        </w:rPr>
        <w:t>, staftonnenholt, mnd., N.: nhd. Daubenholz; Hw.: s. stafholt; E.: s. staftunne, holt; L.: MndHwb 3, 408 (staftonnenholt)</w:t>
      </w:r>
    </w:p>
    <w:p>
      <w:pPr>
        <w:pStyle w:val="Normal"/>
        <w:rPr/>
      </w:pPr>
      <w:r>
        <w:rPr>
          <w:rStyle w:val="Wrterbuchkopfzeile"/>
        </w:rPr>
        <w:t>stafus*</w:t>
      </w:r>
      <w:r>
        <w:rPr>
          <w:rStyle w:val="WrterbuchStandard"/>
          <w:b/>
        </w:rPr>
        <w:t xml:space="preserve"> 2</w:t>
      </w:r>
      <w:r>
        <w:rPr>
          <w:rStyle w:val="WrterbuchStandard"/>
        </w:rPr>
        <w:t>, stapus, lat.</w:t>
        <w:noBreakHyphen/>
        <w:t>ahd.?, Sb.?: nhd. Steigbügel; ne. stirrup; ÜG.: lat. ascensorium (N.) Gl, distula Gl, ahd. stegareif Gl; Q.: Gl (11. Jh.); E.: s. germ. *stapæ</w:t>
        <w:noBreakHyphen/>
        <w:t>, *stapæn, *stapa</w:t>
        <w:noBreakHyphen/>
        <w:t>, *stapan, Sb., Stufe, Schritt?; germ. *stapi, *stapiz, st. M. (i), Stufe, Schritt?; vgl. idg. *stÁbh</w:t>
        <w:noBreakHyphen/>
        <w:t>, *stÁb</w:t>
        <w:noBreakHyphen/>
        <w:t>, *stembh</w:t>
        <w:noBreakHyphen/>
        <w:t>, *stemb</w:t>
        <w:noBreakHyphen/>
        <w:t>, V., stützen, stampfen, schimpfen, staunen, Pokorny 1011</w:t>
      </w:r>
    </w:p>
    <w:p>
      <w:pPr>
        <w:pStyle w:val="Normal"/>
        <w:rPr/>
      </w:pPr>
      <w:r>
        <w:rPr>
          <w:rStyle w:val="Wrterbuchkopfzeile"/>
        </w:rPr>
        <w:t>stafwõde</w:t>
      </w:r>
      <w:r>
        <w:rPr>
          <w:rStyle w:val="WrterbuchStandard"/>
        </w:rPr>
        <w:t>, mnd., F.: nhd. an zwei Stangen im Gewässer festgesetztes großes Zugnetz; E.: s. staf, wõde; L.: MndHwb 3, 408 (stafwõde), Lü 372b (stafdreger/stafwade)</w:t>
      </w:r>
    </w:p>
    <w:p>
      <w:pPr>
        <w:pStyle w:val="Normal"/>
        <w:rPr/>
      </w:pPr>
      <w:r>
        <w:rPr>
          <w:rStyle w:val="Wrterbuchkopfzeile"/>
        </w:rPr>
        <w:t>stafwort</w:t>
      </w:r>
      <w:r>
        <w:rPr>
          <w:rStyle w:val="WrterbuchStandard"/>
        </w:rPr>
        <w:t>, stavenwort, mnd., F.: nhd. Stabwurz; ÜG.: lat. abrotanum; E.: s. staf, wort (2); L.: MndHwb 3, 408 (stafwort), Lü 372b (stafdreger/stafwort)</w:t>
      </w:r>
    </w:p>
    <w:p>
      <w:pPr>
        <w:pStyle w:val="Normal"/>
        <w:rPr/>
      </w:pPr>
      <w:r>
        <w:rPr>
          <w:rStyle w:val="Wrterbuchkopfzeile"/>
        </w:rPr>
        <w:t>sta-f-wurt*</w:t>
      </w:r>
      <w:r>
        <w:rPr>
          <w:rStyle w:val="WrterbuchStandard"/>
          <w:b/>
        </w:rPr>
        <w:t xml:space="preserve"> 1</w:t>
      </w:r>
      <w:r>
        <w:rPr>
          <w:rStyle w:val="WrterbuchStandard"/>
        </w:rPr>
        <w:t>, as., st. F. (i): nhd. Stabwurz; ne. diptam (N.); ÜG.: lat. dictamnum GlS; Hw.: vgl. ahd. stabawurz* (st. F. i); Q.: GlS (1000); E.: s. staf*, wurt*; W.: mnd. stafwort, F., Stabwurz; B.: GlS Akk. Sg. stafuúrt dictamnum Wa 106, 23a = SAGA 286, 23a = Gl (nicht bei Steinmeyer)</w:t>
      </w:r>
    </w:p>
    <w:p>
      <w:pPr>
        <w:pStyle w:val="Normal"/>
        <w:rPr/>
      </w:pPr>
      <w:r>
        <w:rPr>
          <w:rStyle w:val="Wrterbuchkopfzeile"/>
        </w:rPr>
        <w:t>*stag-</w:t>
      </w:r>
      <w:r>
        <w:rPr>
          <w:rStyle w:val="WrterbuchStandard"/>
        </w:rPr>
        <w:t>, *stah</w:t>
        <w:noBreakHyphen/>
        <w:t>, germ.?, sw. V.: nhd. feststehen, steif sein (V.); ne. stand (V.), be (V.) stiff; Hw.: s. *staga</w:t>
        <w:noBreakHyphen/>
        <w:t>; E.: s. idg. *stõk</w:t>
        <w:noBreakHyphen/>
        <w:t>, *stek</w:t>
        <w:noBreakHyphen/>
        <w:t>, V., Adj., Sb., stehen, stellen, stehend, Ständer, Pfahl, Pokorny 1011; idg. *stõ</w:t>
        <w:noBreakHyphen/>
        <w:t>, *stý</w:t>
        <w:noBreakHyphen/>
        <w:t>, *steh2</w:t>
        <w:noBreakHyphen/>
        <w:t>, *stah2</w:t>
        <w:noBreakHyphen/>
        <w:t>, V., stehen, stellen, Pokorny 1004; L.: Falk/Torp 480</w:t>
      </w:r>
    </w:p>
    <w:p>
      <w:pPr>
        <w:pStyle w:val="Normal"/>
        <w:rPr/>
      </w:pPr>
      <w:r>
        <w:rPr>
          <w:rStyle w:val="Wrterbuchkopfzeile"/>
        </w:rPr>
        <w:t>sta-g</w:t>
      </w:r>
      <w:r>
        <w:rPr>
          <w:rStyle w:val="WrterbuchStandard"/>
        </w:rPr>
        <w:t>, an., st. N. (a): nhd. Stag, Tau (N.); Hw.: s. sta-g</w:t>
        <w:noBreakHyphen/>
        <w:t>a, sta</w:t>
        <w:noBreakHyphen/>
        <w:t>g</w:t>
        <w:noBreakHyphen/>
        <w:t>l, ste</w:t>
        <w:noBreakHyphen/>
        <w:t>g-l-a, sta</w:t>
        <w:noBreakHyphen/>
        <w:t>f</w:t>
        <w:noBreakHyphen/>
        <w:t>r; E.: germ. *staga</w:t>
        <w:noBreakHyphen/>
        <w:t>, *stagam, st. N. (a), Stag, Tau (N.); s. idg. *stõk</w:t>
        <w:noBreakHyphen/>
        <w:t>, *stek</w:t>
        <w:noBreakHyphen/>
        <w:t>, V., Adj., Sb., stehen, stellen, stehend, Ständer, Pfahl, Pokorny 1011; idg. *stõ</w:t>
        <w:noBreakHyphen/>
        <w:t>, *stý-, *steh2</w:t>
        <w:noBreakHyphen/>
        <w:t>, *stah2</w:t>
        <w:noBreakHyphen/>
        <w:t>, V., stehen, stellen, Pokorny 1004; L.: Vr 541b</w:t>
      </w:r>
    </w:p>
    <w:p>
      <w:pPr>
        <w:pStyle w:val="Normal"/>
        <w:rPr/>
      </w:pPr>
      <w:r>
        <w:rPr>
          <w:rStyle w:val="Wrterbuchkopfzeile"/>
        </w:rPr>
        <w:t>*stag</w:t>
        <w:noBreakHyphen/>
      </w:r>
      <w:r>
        <w:rPr>
          <w:rStyle w:val="WrterbuchStandard"/>
        </w:rPr>
        <w:t>, idg., V.: nhd. sickern, tröpfeln, rinnen; ne. trickle (V.); RB.: Pokorny 1001 (1744/216), gr., ital., kelt.; W.: gr. st£zein (stázein), V., tröpfeln; s. gr. stakt» (stakt›), F., Myrrhensaft, Myrrhenöl; lat. stacta, F., Myrrhensaft, Myrrhenöl; W.: s. gr. stagèn (stagæn), F., Tropfen (N.), Tränen (N.); W.: s. gr. staktÒj (staktós), Adj., tröpfelnd, tropfenweise; W.: s. lat. stõgnum (1), N., stehendes Gewässer, See (M.), Teich, Pfuhl, Tümpel; W.: ? s. lat. stõgnum (2), N., Zinn, Werk, Werkblei</w:t>
      </w:r>
    </w:p>
    <w:p>
      <w:pPr>
        <w:pStyle w:val="Normal"/>
        <w:rPr/>
      </w:pPr>
      <w:r>
        <w:rPr>
          <w:rStyle w:val="Wrterbuchkopfzeile"/>
        </w:rPr>
        <w:t>stÏ-g</w:t>
      </w:r>
      <w:r>
        <w:rPr>
          <w:rStyle w:val="WrterbuchStandard"/>
          <w:b/>
        </w:rPr>
        <w:t xml:space="preserve"> (2)</w:t>
      </w:r>
      <w:r>
        <w:rPr>
          <w:rStyle w:val="WrterbuchStandard"/>
        </w:rPr>
        <w:t>, ae., Sb.: nhd. Teich, Becken; ÜG.: lat. stagnum Gl; I.: Lw. lat. stõgnum; E.: s. lat. stõgnum, N., stehendes Gewässer, See (M.), Teich, Pfuhl, Tümpel; vgl. idg. *stag</w:t>
        <w:noBreakHyphen/>
        <w:t>, V., sickern, tröpfeln, rinnen, Pokorny 1010; L.: Hall/Meritt 317b</w:t>
      </w:r>
    </w:p>
    <w:p>
      <w:pPr>
        <w:pStyle w:val="Normal"/>
        <w:rPr/>
      </w:pPr>
      <w:r>
        <w:rPr>
          <w:rStyle w:val="Wrterbuchkopfzeile"/>
        </w:rPr>
        <w:t>stÏ-g</w:t>
      </w:r>
      <w:r>
        <w:rPr>
          <w:rStyle w:val="WrterbuchStandard"/>
          <w:b/>
        </w:rPr>
        <w:t xml:space="preserve"> (1)</w:t>
      </w:r>
      <w:r>
        <w:rPr>
          <w:rStyle w:val="WrterbuchStandard"/>
        </w:rPr>
        <w:t>, ae., st. N. (a): nhd. Stag, Tau (N.); E.: germ. *staga</w:t>
        <w:noBreakHyphen/>
        <w:t>, *stagam, st. N. (a), Stag, Tau (N.); s. idg. *stõk</w:t>
        <w:noBreakHyphen/>
        <w:t>, *stek</w:t>
        <w:noBreakHyphen/>
        <w:t>, V., Adj., Sb., stehen, stellen, stehend, Ständer, Pfahl, Pokorny 1011; vgl. idg. *stõ</w:t>
        <w:noBreakHyphen/>
        <w:t>, *stý</w:t>
        <w:noBreakHyphen/>
        <w:t>, *steh2</w:t>
        <w:noBreakHyphen/>
        <w:t>, *stah2</w:t>
        <w:noBreakHyphen/>
        <w:t>, V., stehen, stellen, Pokorny 1004; L.: Hh 315, Hall/Meritt 317b</w:t>
      </w:r>
    </w:p>
    <w:p>
      <w:pPr>
        <w:pStyle w:val="Normal"/>
        <w:rPr/>
      </w:pPr>
      <w:r>
        <w:rPr>
          <w:rStyle w:val="Wrterbuchkopfzeile"/>
        </w:rPr>
        <w:t>sta-g-a</w:t>
      </w:r>
      <w:r>
        <w:rPr>
          <w:rStyle w:val="WrterbuchStandard"/>
        </w:rPr>
        <w:t>, an., sw. V.: nhd. stützen, aufbinden; Hw.: s. sta</w:t>
        <w:noBreakHyphen/>
        <w:t>g; L.: Vr 542a</w:t>
      </w:r>
    </w:p>
    <w:p>
      <w:pPr>
        <w:pStyle w:val="Normal"/>
        <w:rPr/>
      </w:pPr>
      <w:r>
        <w:rPr>
          <w:rStyle w:val="Wrterbuchkopfzeile"/>
        </w:rPr>
        <w:t>*staga-</w:t>
      </w:r>
      <w:r>
        <w:rPr>
          <w:rStyle w:val="WrterbuchStandard"/>
        </w:rPr>
        <w:t>, *stagam, germ., st. N. (a): nhd. Stag, Tau (N.); ne. stay (N.), rope (N.); RB.: an., ae.; E.: s. idg. *stõk</w:t>
        <w:noBreakHyphen/>
        <w:t>, *stek</w:t>
        <w:noBreakHyphen/>
        <w:t>, V., Adj., Sb., stehen, stellen, stehend, Ständer, Pfahl, Pokorny 1011; idg. *stõ</w:t>
        <w:noBreakHyphen/>
        <w:t>, *stý</w:t>
        <w:noBreakHyphen/>
        <w:t>, *steh2</w:t>
        <w:noBreakHyphen/>
        <w:t>, *stah2</w:t>
        <w:noBreakHyphen/>
        <w:t>, V., stehen, stellen, Pokorny 1004; W.: an. sta-g, st. N. (a), Stag, Tau (N.); W.: ae. stÏ-g, st. N. (a), Stag, Tau (N.); W.: mnd. stach, N., Stag, Tau (N.); L.: Falk/Torp 480</w:t>
      </w:r>
    </w:p>
    <w:p>
      <w:pPr>
        <w:pStyle w:val="Normal"/>
        <w:rPr/>
      </w:pPr>
      <w:r>
        <w:rPr>
          <w:rStyle w:val="Wrterbuchkopfzeile"/>
        </w:rPr>
        <w:t>stag-an</w:t>
      </w:r>
      <w:r>
        <w:rPr>
          <w:rStyle w:val="WrterbuchStandard"/>
        </w:rPr>
        <w:t>, ae., sw. V.: nhd. braten (?); E.: ?; L.: Hh 316</w:t>
      </w:r>
    </w:p>
    <w:p>
      <w:pPr>
        <w:pStyle w:val="Normal"/>
        <w:rPr/>
      </w:pPr>
      <w:r>
        <w:rPr>
          <w:rStyle w:val="Wrterbuchkopfzeile"/>
        </w:rPr>
        <w:t>*stÚg</w:t>
        <w:noBreakHyphen/>
        <w:t>an</w:t>
      </w:r>
      <w:r>
        <w:rPr>
          <w:rStyle w:val="WrterbuchStandard"/>
        </w:rPr>
        <w:t>, ae., sw. V. (1): nhd. steigen; Vw.: s. õ</w:t>
        <w:noBreakHyphen/>
        <w:t>; Hw.: s. stÆg-an; E.: s. stÆg-an; E.: germ. *staigjan?, sw. V., steigen?; s. idg. *steigh</w:t>
        <w:noBreakHyphen/>
        <w:t>, V., schreiten, steigen, Pokorny 1017; L.: Hh 315</w:t>
      </w:r>
    </w:p>
    <w:p>
      <w:pPr>
        <w:pStyle w:val="Normal"/>
        <w:rPr/>
      </w:pPr>
      <w:r>
        <w:rPr>
          <w:rStyle w:val="Wrterbuchkopfzeile"/>
        </w:rPr>
        <w:t>stagel</w:t>
      </w:r>
      <w:r>
        <w:rPr>
          <w:rStyle w:val="WrterbuchStandard"/>
          <w:b/>
        </w:rPr>
        <w:t xml:space="preserve"> 2</w:t>
      </w:r>
      <w:r>
        <w:rPr>
          <w:rStyle w:val="WrterbuchStandard"/>
        </w:rPr>
        <w:t>, mhd., st. F.: nhd. Stützstange; Q.: Urk (1286); E.: ?; W.: nhd. (schweiz.) Stagel, F., Stütze, DW 17, 538; L.: WMU (stagel 842 [1286] 2 Bel.)</w:t>
      </w:r>
    </w:p>
    <w:p>
      <w:pPr>
        <w:pStyle w:val="Normal"/>
        <w:rPr/>
      </w:pPr>
      <w:r>
        <w:rPr>
          <w:rStyle w:val="Wrterbuchkopfzeile"/>
        </w:rPr>
        <w:t>stÚg</w:t>
        <w:noBreakHyphen/>
        <w:t>el</w:t>
      </w:r>
      <w:r>
        <w:rPr>
          <w:rStyle w:val="WrterbuchStandard"/>
        </w:rPr>
        <w:t>, ae., Adj.: nhd. steil, schwer zu besteigen; ÜG.: lat. (praerumpere) Gl; Hw.: s. *stÚg</w:t>
        <w:noBreakHyphen/>
        <w:t>an; E.: germ. *staigala</w:t>
        <w:noBreakHyphen/>
        <w:t>, *staigalaz, *staigula</w:t>
        <w:noBreakHyphen/>
        <w:t>, *staigulaz, *staigla</w:t>
        <w:noBreakHyphen/>
        <w:t>, *staiglaz, Adj., steil; s. idg. *steigh</w:t>
        <w:noBreakHyphen/>
        <w:t>, V., schreiten, steigen, Pokorny 1017; L.: Hh 315</w:t>
      </w:r>
    </w:p>
    <w:p>
      <w:pPr>
        <w:pStyle w:val="Normal"/>
        <w:rPr/>
      </w:pPr>
      <w:r>
        <w:rPr>
          <w:rStyle w:val="Wrterbuchkopfzeile"/>
        </w:rPr>
        <w:t>stagelen</w:t>
      </w:r>
      <w:r>
        <w:rPr>
          <w:rStyle w:val="WrterbuchStandard"/>
        </w:rPr>
        <w:t>, staggelen, mhd., sw. V.: nhd. stottern; Q.: WernhMl (vor 1382) (FB staggelen); E.: s. stagel; W.: nhd. DW-; L.: Lexer 447b (stagelen)</w:t>
      </w:r>
    </w:p>
    <w:p>
      <w:pPr>
        <w:pStyle w:val="Normal"/>
        <w:rPr/>
      </w:pPr>
      <w:r>
        <w:rPr>
          <w:rStyle w:val="Wrterbuchkopfzeile"/>
        </w:rPr>
        <w:t>stagen</w:t>
      </w:r>
      <w:r>
        <w:rPr>
          <w:rStyle w:val="WrterbuchStandard"/>
        </w:rPr>
        <w:t>, mnd., V.?: nhd. ?; Q.: Eberh. v. Wampen 14 (1325); E.: ?; R.: we den schonen kuschen wyuen / De ere lof myt stagen vordriuen: nhd. ?; L.: MndHwb 3, 408 (stagen)</w:t>
      </w:r>
    </w:p>
    <w:p>
      <w:pPr>
        <w:pStyle w:val="Normal"/>
        <w:rPr/>
      </w:pPr>
      <w:r>
        <w:rPr>
          <w:rStyle w:val="Wrterbuchkopfzeile"/>
        </w:rPr>
        <w:t>*stÚg-er</w:t>
      </w:r>
      <w:r>
        <w:rPr>
          <w:rStyle w:val="WrterbuchStandard"/>
        </w:rPr>
        <w:t>, ae., Adj.: Vw.: s. wi-þer; E.: germ. *staigra</w:t>
        <w:noBreakHyphen/>
        <w:t>, *staigraz, Adj., steil; s. idg. *steigh</w:t>
        <w:noBreakHyphen/>
        <w:t>, V., schreiten, steigen, Pokorny 1017; L.: Hall/Meritt 415a</w:t>
      </w:r>
    </w:p>
    <w:p>
      <w:pPr>
        <w:pStyle w:val="Normal"/>
        <w:rPr/>
      </w:pPr>
      <w:r>
        <w:rPr>
          <w:rStyle w:val="Wrterbuchkopfzeile"/>
        </w:rPr>
        <w:t>stÚg-er</w:t>
      </w:r>
      <w:r>
        <w:rPr>
          <w:rStyle w:val="WrterbuchStandard"/>
        </w:rPr>
        <w:t>, ae., F.: nhd. Stufe, Treppe; E.: germ. *staigri, Sb., Treppe, Gerüst; s. idg. *steigh</w:t>
        <w:noBreakHyphen/>
        <w:t>, V., schreiten, steigen, Pokorny 1017; L.: Hh 315</w:t>
      </w:r>
    </w:p>
    <w:p>
      <w:pPr>
        <w:pStyle w:val="Normal"/>
        <w:rPr/>
      </w:pPr>
      <w:r>
        <w:rPr>
          <w:rStyle w:val="Wrterbuchkopfzeile"/>
        </w:rPr>
        <w:t>*stagga?</w:t>
      </w:r>
      <w:r>
        <w:rPr>
          <w:rStyle w:val="WrterbuchStandard"/>
        </w:rPr>
        <w:t>, germ.?, Sb.: nhd. Stichling; ne. stickleback; E.: s. idg. *stegh</w:t>
        <w:noBreakHyphen/>
        <w:t>, *stengh</w:t>
        <w:noBreakHyphen/>
        <w:t>, V., Sb., Adj., stechen, Stange, Halm, spitz, steif, Pokorny 1014; L.: Falk/Torp 480</w:t>
      </w:r>
    </w:p>
    <w:p>
      <w:pPr>
        <w:pStyle w:val="Normal"/>
        <w:rPr/>
      </w:pPr>
      <w:r>
        <w:rPr>
          <w:rStyle w:val="Wrterbuchkopfzeile"/>
        </w:rPr>
        <w:t>stag-g-a</w:t>
      </w:r>
      <w:r>
        <w:rPr>
          <w:rStyle w:val="WrterbuchStandard"/>
        </w:rPr>
        <w:t>, ae., sw. M. (n): nhd. Hirsch; E.: germ. *staggja</w:t>
        <w:noBreakHyphen/>
        <w:t>, *staggjaz, st. M. (a), Männchen, Hirsch; germ. *staggjæ</w:t>
        <w:noBreakHyphen/>
        <w:t>, *staggjæn, *staggja</w:t>
        <w:noBreakHyphen/>
        <w:t>, *staggjan, sw. M. (n), Männchen, Hirsch; vgl. idg. *stegh</w:t>
        <w:noBreakHyphen/>
        <w:t>, *stengh</w:t>
        <w:noBreakHyphen/>
        <w:t>, V., Sb., Adj., stechen, Stange, Halm, spitz, steif, Pokorny 1014; L.: Hh 316</w:t>
      </w:r>
    </w:p>
    <w:p>
      <w:pPr>
        <w:pStyle w:val="Normal"/>
        <w:rPr/>
      </w:pPr>
      <w:r>
        <w:rPr>
          <w:rStyle w:val="Wrterbuchkopfzeile"/>
        </w:rPr>
        <w:t>*sta-g-g-a?</w:t>
      </w:r>
      <w:r>
        <w:rPr>
          <w:rStyle w:val="WrterbuchStandard"/>
        </w:rPr>
        <w:t>, got., st. F. (æ): nhd. Stange; ne. stick (N.) (1); Q.: it. stanga, friaul. stange, Holthausen, Gotisches etymologisches Wörterbuch 97, Kribitsch 70; E.: germ. *stangæ, st. F. (æ), Stange; idg. *stegh-, *stengh-, V., Sb., Adj., stechen, Stange, Halm, spitz, steif, Pokorny 1015</w:t>
      </w:r>
    </w:p>
    <w:p>
      <w:pPr>
        <w:pStyle w:val="Normal"/>
        <w:rPr/>
      </w:pPr>
      <w:r>
        <w:rPr>
          <w:rStyle w:val="Wrterbuchkopfzeile"/>
        </w:rPr>
        <w:t>*sta-g-g-an?</w:t>
      </w:r>
      <w:r>
        <w:rPr>
          <w:rStyle w:val="WrterbuchStandard"/>
        </w:rPr>
        <w:t>, got., st. V. (3,1): nhd. stechen; ne. prick (V.), sting (V.); Vw.: s. us-; E.: germ. *stangan, st. V., stechen; idg. *stegh-, *stengh-, V., Sb., Adj., stechen, Stange, Halm, spitz, steif, Pokorny 1014</w:t>
      </w:r>
    </w:p>
    <w:p>
      <w:pPr>
        <w:pStyle w:val="Normal"/>
        <w:rPr/>
      </w:pPr>
      <w:r>
        <w:rPr>
          <w:rStyle w:val="Wrterbuchkopfzeile"/>
        </w:rPr>
        <w:t>staggelen</w:t>
      </w:r>
      <w:r>
        <w:rPr>
          <w:rStyle w:val="WrterbuchStandard"/>
        </w:rPr>
        <w:t>, mhd., sw. V.: Vw.: s. stagelen</w:t>
      </w:r>
    </w:p>
    <w:p>
      <w:pPr>
        <w:pStyle w:val="Normal"/>
        <w:rPr/>
      </w:pPr>
      <w:r>
        <w:rPr>
          <w:rStyle w:val="Wrterbuchkopfzeile"/>
        </w:rPr>
        <w:t>*staggja-</w:t>
      </w:r>
      <w:r>
        <w:rPr>
          <w:rStyle w:val="WrterbuchStandard"/>
        </w:rPr>
        <w:t>, *staggjaz, germ., st. M. (a): nhd. Männchen, Hirsch, Stachel; ne. man (M.), sting (N.); RB.: an., ae.; Hw.: s. *staggjæn; E.: s. idg. *stegh</w:t>
        <w:noBreakHyphen/>
        <w:t>, *stengh</w:t>
        <w:noBreakHyphen/>
        <w:t>, V., Sb., Adj., stechen, Stange, Halm, spitz, steif, Pokorny 1014; W.: s. an. *steg-g-i, sw. M. (n), männliches Tier?, Stecher?; W.: s. ae. stag-g-a, sw. M. (n), Hirsch; L.: Falk/Torp 480</w:t>
      </w:r>
    </w:p>
    <w:p>
      <w:pPr>
        <w:pStyle w:val="Normal"/>
        <w:rPr/>
      </w:pPr>
      <w:r>
        <w:rPr>
          <w:rStyle w:val="Wrterbuchkopfzeile"/>
        </w:rPr>
        <w:t>*staggjæ-</w:t>
      </w:r>
      <w:r>
        <w:rPr>
          <w:rStyle w:val="WrterbuchStandard"/>
        </w:rPr>
        <w:t>, *staggjæn, *staggja</w:t>
        <w:noBreakHyphen/>
        <w:t>, *staggjan, germ., sw. M. (n): nhd. Männchen, Hirsch, Stachel; ne. man (M.), sting (N.); RB.: an., ae.; Hw.: s. *staggja</w:t>
        <w:noBreakHyphen/>
        <w:t>; E.: s. idg. *stegh</w:t>
        <w:noBreakHyphen/>
        <w:t>, *stengh</w:t>
        <w:noBreakHyphen/>
        <w:t>, V., Sb., Adj., stechen, Stange, Halm, spitz, steif, Pokorny 1014; W.: an. *steg-g-i, sw. M. (n), männliches Tier?, Stecher?; W.: ae. stag-g-a, sw. M. (n), Hirsch; L.: Falk/Torp 480</w:t>
      </w:r>
    </w:p>
    <w:p>
      <w:pPr>
        <w:pStyle w:val="Normal"/>
        <w:rPr/>
      </w:pPr>
      <w:r>
        <w:rPr>
          <w:rStyle w:val="Wrterbuchkopfzeile"/>
        </w:rPr>
        <w:t>*stagila-</w:t>
      </w:r>
      <w:r>
        <w:rPr>
          <w:rStyle w:val="WrterbuchStandard"/>
        </w:rPr>
        <w:t>, *stagilaz, germ.?, st. M. (a): nhd. Pfahl; ne. pole; RB.: an.; E.: s. idg. *stõk</w:t>
        <w:noBreakHyphen/>
        <w:t>, *stek</w:t>
        <w:noBreakHyphen/>
        <w:t>, V., Adj., Sb., stehen, stellen, stehend, Ständer, Pfahl, Pokorny 1011; idg. *stõ</w:t>
        <w:noBreakHyphen/>
        <w:t>, *stý</w:t>
        <w:noBreakHyphen/>
        <w:t>, *steh2</w:t>
        <w:noBreakHyphen/>
        <w:t>, *stah2</w:t>
        <w:noBreakHyphen/>
        <w:t>, V., stehen, stellen, Pokorny 1004; W.: an. sta</w:t>
        <w:noBreakHyphen/>
        <w:t>g-l, M., Rad zum Hinrichten; L.: Falk/Torp 480</w:t>
      </w:r>
    </w:p>
    <w:p>
      <w:pPr>
        <w:pStyle w:val="Normal"/>
        <w:rPr/>
      </w:pPr>
      <w:r>
        <w:rPr>
          <w:rStyle w:val="Wrterbuchkopfzeile"/>
        </w:rPr>
        <w:t>sta</w:t>
        <w:noBreakHyphen/>
        <w:t>g-l</w:t>
      </w:r>
      <w:r>
        <w:rPr>
          <w:rStyle w:val="WrterbuchStandard"/>
        </w:rPr>
        <w:t>, an., st. M. (a): nhd. Rad zum Hinrichten; Hw.: s. sta</w:t>
        <w:noBreakHyphen/>
        <w:t>g, ste</w:t>
        <w:noBreakHyphen/>
        <w:t>g-l</w:t>
        <w:noBreakHyphen/>
        <w:t>a (2); E.: germ. *stagila</w:t>
        <w:noBreakHyphen/>
        <w:t>, *stagilaz, st. M. (a), Pfahl; s. idg. *stõk</w:t>
        <w:noBreakHyphen/>
        <w:t>, *stek</w:t>
        <w:noBreakHyphen/>
        <w:t>, V., Adj., Sb., stehen, stellen, stehend, Ständer, Pfahl, Pokorny 1011; idg. *stõ</w:t>
        <w:noBreakHyphen/>
        <w:t>, *stý-, *steh2</w:t>
        <w:noBreakHyphen/>
        <w:t>, *stah2</w:t>
        <w:noBreakHyphen/>
        <w:t>, V., stehen, stellen, Pokorny 1004; L.: Vr 542a</w:t>
      </w:r>
    </w:p>
    <w:p>
      <w:pPr>
        <w:pStyle w:val="Normal"/>
        <w:rPr/>
      </w:pPr>
      <w:r>
        <w:rPr>
          <w:rStyle w:val="Wrterbuchkopfzeile"/>
        </w:rPr>
        <w:t>*sta-g-q-jan?</w:t>
      </w:r>
      <w:r>
        <w:rPr>
          <w:rStyle w:val="WrterbuchStandard"/>
        </w:rPr>
        <w:t>, got., sw. V. (1): nhd. stoßen; ne. clash (V.); Vw.: s. ga-; E.: s. stigqan</w:t>
      </w:r>
    </w:p>
    <w:p>
      <w:pPr>
        <w:pStyle w:val="Normal"/>
        <w:rPr/>
      </w:pPr>
      <w:r>
        <w:rPr>
          <w:rStyle w:val="Wrterbuchkopfzeile"/>
        </w:rPr>
        <w:t>stah*</w:t>
      </w:r>
      <w:r>
        <w:rPr>
          <w:rStyle w:val="WrterbuchStandard"/>
          <w:b/>
        </w:rPr>
        <w:t xml:space="preserve"> 2</w:t>
      </w:r>
      <w:r>
        <w:rPr>
          <w:rStyle w:val="WrterbuchStandard"/>
        </w:rPr>
        <w:t>, ahd., st. M. (a?, i?): nhd. Spießer, Spießhirsch, einjähriger Hirsch; ne. stag in the first head; ÜG.: lat. (hinnulus) Gl; Q.: Gl (9./10. Jh.); E.: s. germ. *stakæ</w:t>
        <w:noBreakHyphen/>
        <w:t>, *stakæn, *staka</w:t>
        <w:noBreakHyphen/>
        <w:t>, *stakan, *stekæ</w:t>
        <w:noBreakHyphen/>
        <w:t>, *stekæn, *steka</w:t>
        <w:noBreakHyphen/>
        <w:t>, *stekan, sw. M. (n), Stange, Stecken, Pfahl; vgl. idg. *steg</w:t>
        <w:noBreakHyphen/>
        <w:t xml:space="preserve"> (2), *teg</w:t>
        <w:noBreakHyphen/>
        <w:t xml:space="preserve"> (2), Sb., Stange, Pfahl, Stock, Balken, Knüttel, Pokorny 1014?; idg. *steig</w:t>
        <w:noBreakHyphen/>
        <w:t>, *teig</w:t>
        <w:noBreakHyphen/>
        <w:t>, V., Adj., stechen, spitz, Pokorny 1016?</w:t>
      </w:r>
    </w:p>
    <w:p>
      <w:pPr>
        <w:pStyle w:val="Normal"/>
        <w:rPr/>
      </w:pPr>
      <w:r>
        <w:rPr>
          <w:rStyle w:val="Wrterbuchkopfzeile"/>
        </w:rPr>
        <w:t>*stah-</w:t>
      </w:r>
      <w:r>
        <w:rPr>
          <w:rStyle w:val="WrterbuchStandard"/>
        </w:rPr>
        <w:t>, germ.?, V.: Vw.: s. *stag</w:t>
        <w:noBreakHyphen/>
      </w:r>
    </w:p>
    <w:p>
      <w:pPr>
        <w:pStyle w:val="Normal"/>
        <w:rPr/>
      </w:pPr>
      <w:r>
        <w:rPr>
          <w:rStyle w:val="Wrterbuchkopfzeile"/>
        </w:rPr>
        <w:t>*stah2</w:t>
        <w:noBreakHyphen/>
      </w:r>
      <w:r>
        <w:rPr>
          <w:rStyle w:val="WrterbuchStandard"/>
        </w:rPr>
        <w:t>, idg., V.: Vw.: s. *stõ</w:t>
        <w:noBreakHyphen/>
      </w:r>
    </w:p>
    <w:p>
      <w:pPr>
        <w:pStyle w:val="Normal"/>
        <w:rPr/>
      </w:pPr>
      <w:r>
        <w:rPr>
          <w:rStyle w:val="Wrterbuchkopfzeile"/>
        </w:rPr>
        <w:t>stahal</w:t>
      </w:r>
      <w:r>
        <w:rPr>
          <w:rStyle w:val="WrterbuchStandard"/>
          <w:b/>
        </w:rPr>
        <w:t xml:space="preserve"> 16</w:t>
      </w:r>
      <w:r>
        <w:rPr>
          <w:rStyle w:val="WrterbuchStandard"/>
        </w:rPr>
        <w:t>, stõl, ahd., st. M. (a?): nhd. Stahl, Eisen; ne. steel (N.), ÜG.: lat. chalybs Gl, ferrum Gl; Vw.: s. fiur</w:t>
        <w:noBreakHyphen/>
        <w:t>; Q.: Gl (9. Jh.); E.: germ. *stahala</w:t>
        <w:noBreakHyphen/>
        <w:t>, *stahalam, *stahla</w:t>
        <w:noBreakHyphen/>
        <w:t>, *stahlam, st. N. (a), Stahl; s. idg. *stõk</w:t>
        <w:noBreakHyphen/>
        <w:t>, *stek</w:t>
        <w:noBreakHyphen/>
        <w:t>, V., Adj., Sb., stehen, stellen, stehend, Ständer, Pfahl, Pokorny 1011; vgl. idg. *stõ</w:t>
        <w:noBreakHyphen/>
        <w:t>, *stý</w:t>
        <w:noBreakHyphen/>
        <w:t>, *steh2</w:t>
        <w:noBreakHyphen/>
        <w:t>, *stah2</w:t>
        <w:noBreakHyphen/>
        <w:t>, V., stehen, stellen, Pokorny 1004; W.: mhd. stahel, st. N., st. M., Stahl; nhd. Stahl, M., Stahl, gehärtetes Eisen, DW 17, 540</w:t>
      </w:r>
    </w:p>
    <w:p>
      <w:pPr>
        <w:pStyle w:val="Normal"/>
        <w:rPr/>
      </w:pPr>
      <w:r>
        <w:rPr>
          <w:rStyle w:val="Wrterbuchkopfzeile"/>
        </w:rPr>
        <w:t>*stahala-</w:t>
      </w:r>
      <w:r>
        <w:rPr>
          <w:rStyle w:val="WrterbuchStandard"/>
        </w:rPr>
        <w:t>, *stahalaz, *stahla</w:t>
        <w:noBreakHyphen/>
        <w:t>, *stahlaz, *stahalja-, *stahaljaz, *stahlja</w:t>
        <w:noBreakHyphen/>
        <w:t>, *stahljaz, germ.?, Adj.: nhd. fest; ne. firm (Adj.); E.: s. idg. *stõk</w:t>
        <w:noBreakHyphen/>
        <w:t>, *stek</w:t>
        <w:noBreakHyphen/>
        <w:t>, V., Adj., Sb., stehen, stellen, stehend, Ständer, Pfahl, Pokorny 1011; idg. *stõ</w:t>
        <w:noBreakHyphen/>
        <w:t>, *stý</w:t>
        <w:noBreakHyphen/>
        <w:t>, *steh2</w:t>
        <w:noBreakHyphen/>
        <w:t>, *stah2</w:t>
        <w:noBreakHyphen/>
        <w:t>, V., stehen, stellen, Pokorny 1004</w:t>
      </w:r>
    </w:p>
    <w:p>
      <w:pPr>
        <w:pStyle w:val="Normal"/>
        <w:rPr/>
      </w:pPr>
      <w:r>
        <w:rPr>
          <w:rStyle w:val="Wrterbuchkopfzeile"/>
        </w:rPr>
        <w:t>*stahala-</w:t>
      </w:r>
      <w:r>
        <w:rPr>
          <w:rStyle w:val="WrterbuchStandard"/>
        </w:rPr>
        <w:t>, *stahalam, *stahla</w:t>
        <w:noBreakHyphen/>
        <w:t>, *stahlam, *stahalja-, *stahaljam, *stahlja</w:t>
        <w:noBreakHyphen/>
        <w:t>, *stahljam, germ., st. N. (a): nhd. Stahl; ne. steel; RB.: an., ae., afries., mnd., ahd.; E.: s. idg. *stõk</w:t>
        <w:noBreakHyphen/>
        <w:t>, *stek</w:t>
        <w:noBreakHyphen/>
        <w:t>, V., Adj., Sb., stehen, stellen, stehend, Ständer, Pfahl, Pokorny 1011; vgl. idg. *stõ</w:t>
        <w:noBreakHyphen/>
        <w:t>, *stý</w:t>
        <w:noBreakHyphen/>
        <w:t>, *steh2</w:t>
        <w:noBreakHyphen/>
        <w:t>, *stah2</w:t>
        <w:noBreakHyphen/>
        <w:t>, V., stehen, stellen, Pokorny 1004; W.: an. stõ-l (1), st. N. (a), Stahl, Waffe; W.: ae. stíe-l</w:t>
        <w:noBreakHyphen/>
        <w:t>e, st. N. (a), Stahl; W.: s. afries. stÐ-l</w:t>
        <w:noBreakHyphen/>
        <w:t>en 1, Adj., stählern; nfries. stielen, Adj., stählern; W.: s. mnd. stõl, M., Stahl; W.: s. ahd. stahal 16, stõl, st. M. (a?), Stahl, Eisen; mhd. stahel, st. N., st. M., Stahl; nhd. Stahl, M., Stahl, gehärtetes Eisen, DW 17, 540; L.: Falk/Torp 480</w:t>
      </w:r>
    </w:p>
    <w:p>
      <w:pPr>
        <w:pStyle w:val="Normal"/>
        <w:rPr/>
      </w:pPr>
      <w:r>
        <w:rPr>
          <w:rStyle w:val="Wrterbuchkopfzeile"/>
        </w:rPr>
        <w:t>stahalÆn*</w:t>
      </w:r>
      <w:r>
        <w:rPr>
          <w:rStyle w:val="WrterbuchStandard"/>
          <w:b/>
        </w:rPr>
        <w:t xml:space="preserve"> 1</w:t>
      </w:r>
      <w:r>
        <w:rPr>
          <w:rStyle w:val="WrterbuchStandard"/>
        </w:rPr>
        <w:t>, ahd.?, Adj.: nhd. stählern; ne. steel (Adj.), steely; ÜG.: lat. ex chalybe Gl; Q.: Gl (13. Jh.); I.: Lüt. lat. ex chalybe?; E.: s. stahal; W.: mhd. stahelÆn, Adj., stählern</w:t>
      </w:r>
    </w:p>
    <w:p>
      <w:pPr>
        <w:pStyle w:val="Normal"/>
        <w:rPr/>
      </w:pPr>
      <w:r>
        <w:rPr>
          <w:rStyle w:val="Wrterbuchkopfzeile"/>
        </w:rPr>
        <w:t>stahalkoufo*</w:t>
      </w:r>
      <w:r>
        <w:rPr>
          <w:rStyle w:val="WrterbuchStandard"/>
          <w:b/>
        </w:rPr>
        <w:t xml:space="preserve"> 2</w:t>
      </w:r>
      <w:r>
        <w:rPr>
          <w:rStyle w:val="WrterbuchStandard"/>
        </w:rPr>
        <w:t>, ahd., sw. M. (n): nhd. »Stahlkaufmann«, Stahlverkäufer, Eisenhändler, Eisenwarenhändler; ne. steel merchant; ÜG.: lat. (chalybso) Gl; Q.: Gl (12. Jh.); I.: Lüt. lat. chalybso?; E.: s. stahal, koufo</w:t>
      </w:r>
    </w:p>
    <w:p>
      <w:pPr>
        <w:pStyle w:val="Normal"/>
        <w:rPr/>
      </w:pPr>
      <w:r>
        <w:rPr>
          <w:rStyle w:val="Wrterbuchkopfzeile"/>
        </w:rPr>
        <w:t>stahel</w:t>
      </w:r>
      <w:r>
        <w:rPr>
          <w:rStyle w:val="WrterbuchStandard"/>
        </w:rPr>
        <w:t>, stõl, mhd., st. N., st. M.: nhd. Stahl, Rüstung, Stahlrüstung, stählerne Panzerringe, Stahlbogen der Armbrust; Q.: LAlex (1150-1170), RWchr, ErzIII, Enik, Lilie, HvNst, Ot, MinnerI (FB stahel), En, JTit, KvWEngelh, KvWTroj, Loheng, Nib, Rol, Urk; E.: ahd. stahal 16, stõl, st. M. (a?), Stahl; germ. *stahala</w:t>
        <w:noBreakHyphen/>
        <w:t>, *stahalam, *stahla</w:t>
        <w:noBreakHyphen/>
        <w:t>, *stahlam, st. N. (a), Stahl; s. idg. *stõk</w:t>
        <w:noBreakHyphen/>
        <w:t>, *stek</w:t>
        <w:noBreakHyphen/>
        <w:t>, V., Adj., Sb., stehen, stellen, stehend, Ständer, Pfahl, Pokorny 1011; vgl. idg. *stõ</w:t>
        <w:noBreakHyphen/>
        <w:t>, *stý</w:t>
        <w:noBreakHyphen/>
        <w:t>, *steh2</w:t>
        <w:noBreakHyphen/>
        <w:t>, *stah2</w:t>
        <w:noBreakHyphen/>
        <w:t>, V., stehen, stellen, Pokorny 1004; W.: nhd. Stahl, M., Stahl, gehärtetes Eisen, DW 17, 540; R.: stahel trennen: nhd. turnieren; L.: Lexer 207c (stahel), Lexer 207c (stõl), Hennig (stahel), WMU (stahel 248 [1275] 13 Bel.)</w:t>
      </w:r>
    </w:p>
    <w:p>
      <w:pPr>
        <w:pStyle w:val="Normal"/>
        <w:rPr/>
      </w:pPr>
      <w:r>
        <w:rPr>
          <w:rStyle w:val="Wrterbuchkopfzeile"/>
        </w:rPr>
        <w:t>stahelbant</w:t>
      </w:r>
      <w:r>
        <w:rPr>
          <w:rStyle w:val="WrterbuchStandard"/>
        </w:rPr>
        <w:t>, mhd., st. N.: nhd. Stahlband; Q.: HeidinIII (Ende 13. Jh.); E.: s. stahel, bant; W.: nhd. Stahlband, N., Stahlband, DW 17, 557; L.: Lexer 447b (stahelbant)</w:t>
      </w:r>
    </w:p>
    <w:p>
      <w:pPr>
        <w:pStyle w:val="Normal"/>
        <w:rPr/>
      </w:pPr>
      <w:r>
        <w:rPr>
          <w:rStyle w:val="Wrterbuchkopfzeile"/>
        </w:rPr>
        <w:t>stahelbÆz*</w:t>
      </w:r>
      <w:r>
        <w:rPr>
          <w:rStyle w:val="WrterbuchStandard"/>
        </w:rPr>
        <w:t>, stahelbÆze, mhd., sw. M.: nhd. Stahlbeißer, Schwert; Q.: Neidh (1. Hälfte 13. Jh.); E.: s. stahel, bÆzen; W.: nhd. DW-; L.: Lexer 207c (stahelbÆze), Hennig (stahelbÆze)</w:t>
      </w:r>
    </w:p>
    <w:p>
      <w:pPr>
        <w:pStyle w:val="Normal"/>
        <w:rPr/>
      </w:pPr>
      <w:r>
        <w:rPr>
          <w:rStyle w:val="Wrterbuchkopfzeile"/>
        </w:rPr>
        <w:t>stahelblech</w:t>
      </w:r>
      <w:r>
        <w:rPr>
          <w:rStyle w:val="WrterbuchStandard"/>
        </w:rPr>
        <w:t>, mhd., st. N.: nhd. Stahlblech; Q.: Virg (2. Hälfte 13. Jh.); E.: s. stahel, blech; W.: nhd. Stahlblech, N., Stahlblech, DW 17, 558; L.: Lexer 447b (stahelblech)</w:t>
      </w:r>
    </w:p>
    <w:p>
      <w:pPr>
        <w:pStyle w:val="Normal"/>
        <w:rPr/>
      </w:pPr>
      <w:r>
        <w:rPr>
          <w:rStyle w:val="Wrterbuchkopfzeile"/>
        </w:rPr>
        <w:t>stahelbleich</w:t>
      </w:r>
      <w:r>
        <w:rPr>
          <w:rStyle w:val="WrterbuchStandard"/>
        </w:rPr>
        <w:t>, mhd., Adj.: nhd. stahlbleich, hell wie Stahl seiend; Q.: UvZLanz (nach 1193); E.: s. stahel, bleich; W.: nhd.? (ält.) stahlbleich, Adj., bleich wie Stahl seiend, DW 17, 558; L.: Lexer 207c (stahelbleich), Hennig (stahelbleich)</w:t>
      </w:r>
    </w:p>
    <w:p>
      <w:pPr>
        <w:pStyle w:val="Normal"/>
        <w:rPr/>
      </w:pPr>
      <w:r>
        <w:rPr>
          <w:rStyle w:val="Wrterbuchkopfzeile"/>
        </w:rPr>
        <w:t>stahelen</w:t>
      </w:r>
      <w:r>
        <w:rPr>
          <w:rStyle w:val="WrterbuchStandard"/>
        </w:rPr>
        <w:t>, mhd., sw. V.: Vw.: s. stehelen</w:t>
      </w:r>
    </w:p>
    <w:p>
      <w:pPr>
        <w:pStyle w:val="Normal"/>
        <w:rPr/>
      </w:pPr>
      <w:r>
        <w:rPr>
          <w:rStyle w:val="Wrterbuchkopfzeile"/>
        </w:rPr>
        <w:t>stahelgewant</w:t>
      </w:r>
      <w:r>
        <w:rPr>
          <w:rStyle w:val="WrterbuchStandard"/>
        </w:rPr>
        <w:t>, mhd., st. N.: nhd. Stahlrüstung, Stahlgewand, Rüstung, Rüstung aus Stahl; Q.: Bit, WolfdA (1. Hälfte 13. Jh.); E.: s. stahel, gewant; W.: nhd. Stahlgewand, N., Stahlgewand, DW 17, 575; L.: Lexer 207c (stahelgewant), Hennig (stahelgewant)</w:t>
      </w:r>
    </w:p>
    <w:p>
      <w:pPr>
        <w:pStyle w:val="Normal"/>
        <w:rPr/>
      </w:pPr>
      <w:r>
        <w:rPr>
          <w:rStyle w:val="Wrterbuchkopfzeile"/>
        </w:rPr>
        <w:t>stahelgrõ</w:t>
      </w:r>
      <w:r>
        <w:rPr>
          <w:rStyle w:val="WrterbuchStandard"/>
        </w:rPr>
        <w:t>, mhd., Adj.: nhd. stahlgrau; Q.: Minneb (um 1340) (FB stahelgrõ); E.: s. stahel, grõ; W.: nhd. stahlgrau, Adj., stahlgrau, DW 17, 575; L.: Lexer 447b (stahelgrõ)</w:t>
      </w:r>
    </w:p>
    <w:p>
      <w:pPr>
        <w:pStyle w:val="Normal"/>
        <w:rPr/>
      </w:pPr>
      <w:r>
        <w:rPr>
          <w:rStyle w:val="Wrterbuchkopfzeile"/>
        </w:rPr>
        <w:t>stahelherte</w:t>
      </w:r>
      <w:r>
        <w:rPr>
          <w:rStyle w:val="WrterbuchStandard"/>
        </w:rPr>
        <w:t>, stõlherte, mhd., Adj.: nhd. stahlhart; Q.: Anno (1077-1081), Bit, Nib; E.: s. stahel, herte; W.: s. nhd. stahlhart, Adj., stahlhart, DW 17, 576; L.: Lexer 207c (stahelherte), Hennig (stahelherte)</w:t>
      </w:r>
    </w:p>
    <w:p>
      <w:pPr>
        <w:pStyle w:val="Normal"/>
        <w:rPr/>
      </w:pPr>
      <w:r>
        <w:rPr>
          <w:rStyle w:val="Wrterbuchkopfzeile"/>
        </w:rPr>
        <w:t>stahelherticlich***</w:t>
      </w:r>
      <w:r>
        <w:rPr>
          <w:rStyle w:val="WrterbuchStandard"/>
        </w:rPr>
        <w:t>, mhd., Adj.: nhd. »stahlhart«; E.: s. stahelherte</w:t>
      </w:r>
    </w:p>
    <w:p>
      <w:pPr>
        <w:pStyle w:val="Normal"/>
        <w:rPr/>
      </w:pPr>
      <w:r>
        <w:rPr>
          <w:rStyle w:val="Wrterbuchkopfzeile"/>
        </w:rPr>
        <w:t>stahelherticlÆche*</w:t>
      </w:r>
      <w:r>
        <w:rPr>
          <w:rStyle w:val="WrterbuchStandard"/>
        </w:rPr>
        <w:t>, stahelherteclÆche, mhd., Adv.: nhd. »stahlhart«; E.: s. stahelherte, stahel, hertic, lÆche; W.: nhd. DW-; R.: si ist mir in mÆn herze stahelherticlÆche gedrücket: nhd. sie ist mir in mein Herz graviert; L.: Lexer 447a (stahelherteclÆche)</w:t>
      </w:r>
    </w:p>
    <w:p>
      <w:pPr>
        <w:pStyle w:val="Normal"/>
        <w:rPr/>
      </w:pPr>
      <w:r>
        <w:rPr>
          <w:rStyle w:val="Wrterbuchkopfzeile"/>
        </w:rPr>
        <w:t>stahelhuot</w:t>
      </w:r>
      <w:r>
        <w:rPr>
          <w:rStyle w:val="WrterbuchStandard"/>
        </w:rPr>
        <w:t>, mhd., st. M.: nhd. Stahlhut, stählerner Helm, Stahlhelm, Helm (M.) (1); Q.: LAlex (1150-1170), Elmend, GTroj (FB stahelhuot), Albrecht, Krone, Wig, WolfdD; E.: s. stahel, huot; W.: nhd. Stahlhut, M., Stahlhut, DW 17, 577; L.: Lexer 207c (stahelhuot), Hennig (stahelhuot)</w:t>
      </w:r>
    </w:p>
    <w:p>
      <w:pPr>
        <w:pStyle w:val="Normal"/>
        <w:rPr/>
      </w:pPr>
      <w:r>
        <w:rPr>
          <w:rStyle w:val="Wrterbuchkopfzeile"/>
        </w:rPr>
        <w:t>stahelÆn</w:t>
      </w:r>
      <w:r>
        <w:rPr>
          <w:rStyle w:val="WrterbuchStandard"/>
        </w:rPr>
        <w:t>, mhd., Adj.: nhd. stählern, Stahl...; Hw.: s. stehelÆn; vgl. mnd. stalen; E.: ahd.? stahalÆn* 1, Adj., stählern; s. stahal; s. mhd. stahel; W.: s. nhd. (ält.) stählen, Adj., stählern, DW 17, 560; L.: Lexer 208a (stahelÆn)</w:t>
      </w:r>
    </w:p>
    <w:p>
      <w:pPr>
        <w:pStyle w:val="Normal"/>
        <w:rPr/>
      </w:pPr>
      <w:r>
        <w:rPr>
          <w:rStyle w:val="Wrterbuchkopfzeile"/>
        </w:rPr>
        <w:t>stahelkleit</w:t>
      </w:r>
      <w:r>
        <w:rPr>
          <w:rStyle w:val="WrterbuchStandard"/>
        </w:rPr>
        <w:t>, mhd., st. N.: nhd. Stahlkleid, Stahlrüstung; E.: s. stahel, kleit; W.: nhd. Stahlkleid, N., Stahlkleid, DW 17, 578; L.: Lexer 207c (stahelkleit)</w:t>
      </w:r>
    </w:p>
    <w:p>
      <w:pPr>
        <w:pStyle w:val="Normal"/>
        <w:rPr/>
      </w:pPr>
      <w:r>
        <w:rPr>
          <w:rStyle w:val="Wrterbuchkopfzeile"/>
        </w:rPr>
        <w:t>stahelmeize</w:t>
      </w:r>
      <w:r>
        <w:rPr>
          <w:rStyle w:val="WrterbuchStandard"/>
        </w:rPr>
        <w:t>, mhd., sw. M.: nhd. Stahlmeißel; Q.: WvÖst (1314); E.: s. stahel, meizel; W.: nhd. DW-; L.: Lexer 447b (stahelmeize)</w:t>
      </w:r>
    </w:p>
    <w:p>
      <w:pPr>
        <w:pStyle w:val="Normal"/>
        <w:rPr/>
      </w:pPr>
      <w:r>
        <w:rPr>
          <w:rStyle w:val="Wrterbuchkopfzeile"/>
        </w:rPr>
        <w:t>stahelmeizel</w:t>
      </w:r>
      <w:r>
        <w:rPr>
          <w:rStyle w:val="WrterbuchStandard"/>
        </w:rPr>
        <w:t>, mhd., st. M.: nhd. Stahlmeißel; Q.: WvÖst (1314) (FB stahelmeizel); E.: s. stahel, meizel; W.: s. nhd. Stahlmeißel, M., Stahlmeißel, DW</w:t>
        <w:noBreakHyphen/>
        <w:t>; L.: Lexer 447b (stahelmeizel)</w:t>
      </w:r>
    </w:p>
    <w:p>
      <w:pPr>
        <w:pStyle w:val="Normal"/>
        <w:rPr/>
      </w:pPr>
      <w:r>
        <w:rPr>
          <w:rStyle w:val="Wrterbuchkopfzeile"/>
        </w:rPr>
        <w:t>stahelnapf</w:t>
      </w:r>
      <w:r>
        <w:rPr>
          <w:rStyle w:val="WrterbuchStandard"/>
        </w:rPr>
        <w:t>, mhd., st. M.: nhd. Stahlnapf; E.: s. stahel, napf; W.: nhd. Stahlnapf (?), M., Stahlnapf, DW</w:t>
        <w:noBreakHyphen/>
        <w:t>; L.: Lexer 447b (stahelnapf)</w:t>
      </w:r>
    </w:p>
    <w:p>
      <w:pPr>
        <w:pStyle w:val="Normal"/>
        <w:rPr/>
      </w:pPr>
      <w:r>
        <w:rPr>
          <w:rStyle w:val="Wrterbuchkopfzeile"/>
        </w:rPr>
        <w:t>stahelnõt</w:t>
      </w:r>
      <w:r>
        <w:rPr>
          <w:rStyle w:val="WrterbuchStandard"/>
        </w:rPr>
        <w:t>, mhd., st. F.: nhd. Stahlnaht, Stahlscharniere, Scharnier, Nietnaht; Q.: WolfdD (um 1300); E.: s. stahel, nõt; W.: nhd. Stahlnaht, F., Stahlnaht, DW</w:t>
        <w:noBreakHyphen/>
        <w:t>; L.: Lexer 447b (stahelnõt), Hennig (stahelnõt)</w:t>
      </w:r>
    </w:p>
    <w:p>
      <w:pPr>
        <w:pStyle w:val="Normal"/>
        <w:rPr/>
      </w:pPr>
      <w:r>
        <w:rPr>
          <w:rStyle w:val="Wrterbuchkopfzeile"/>
        </w:rPr>
        <w:t>stahelrinc</w:t>
      </w:r>
      <w:r>
        <w:rPr>
          <w:rStyle w:val="WrterbuchStandard"/>
        </w:rPr>
        <w:t>, stõlrinc, mhd., st. M.: nhd. Stahlring, stählerner Panzerring, Panzerring; Q.: GTroj (FB stahelrinc), Anno (1077-1081), KvWPart, KvWTroj, OvW, Rol, Roseng; E.: s. stahel, rinc; W.: nhd. Stahlring, M., Stahlring, DW 17, 581; L.: Lexer 207c (stahelrinc), Hennig (stahelrinc)</w:t>
      </w:r>
    </w:p>
    <w:p>
      <w:pPr>
        <w:pStyle w:val="Normal"/>
        <w:rPr/>
      </w:pPr>
      <w:r>
        <w:rPr>
          <w:rStyle w:val="Wrterbuchkopfzeile"/>
        </w:rPr>
        <w:t>stahelruote</w:t>
      </w:r>
      <w:r>
        <w:rPr>
          <w:rStyle w:val="WrterbuchStandard"/>
        </w:rPr>
        <w:t>, mhd., st. F.: nhd. Stahlrute; Q.: Ren (nach 1243) (FB stahelruote); E.: s. stahel, ruote; W.: nhd. Stahlrute, F., Stahlrute, DW</w:t>
        <w:noBreakHyphen/>
        <w:t>; L.: Lexer 447b (stahelruote)</w:t>
      </w:r>
    </w:p>
    <w:p>
      <w:pPr>
        <w:pStyle w:val="Normal"/>
        <w:rPr/>
      </w:pPr>
      <w:r>
        <w:rPr>
          <w:rStyle w:val="Wrterbuchkopfzeile"/>
        </w:rPr>
        <w:t>stahelschal</w:t>
      </w:r>
      <w:r>
        <w:rPr>
          <w:rStyle w:val="WrterbuchStandard"/>
        </w:rPr>
        <w:t>, mhd., st. M.: nhd. Lärm der Stahlrüstung, Stahlschall, Dröhnen der Rüstung; Q.: LAlex (1150-1170) (FB stahelschal); E.: s. stahel, schal; W.: nhd. Stahlschall, M., Stahlschall, DW</w:t>
        <w:noBreakHyphen/>
        <w:t>; L.: Lexer 207c (stahelschal), Hennig (stahelschal)</w:t>
      </w:r>
    </w:p>
    <w:p>
      <w:pPr>
        <w:pStyle w:val="Normal"/>
        <w:rPr/>
      </w:pPr>
      <w:r>
        <w:rPr>
          <w:rStyle w:val="Wrterbuchkopfzeile"/>
        </w:rPr>
        <w:t>stahelschæz</w:t>
      </w:r>
      <w:r>
        <w:rPr>
          <w:rStyle w:val="WrterbuchStandard"/>
        </w:rPr>
        <w:t>, mhd., st. M.: nhd. Rüstungsriegel; Q.: WolfdD (um 1300); E.: s. stahel, schæz; W.: nhd. DW-; L.: Lexer 447b (stahelschæz)</w:t>
      </w:r>
    </w:p>
    <w:p>
      <w:pPr>
        <w:pStyle w:val="Normal"/>
        <w:rPr/>
      </w:pPr>
      <w:r>
        <w:rPr>
          <w:rStyle w:val="Wrterbuchkopfzeile"/>
        </w:rPr>
        <w:t>stahelsloz*</w:t>
      </w:r>
      <w:r>
        <w:rPr>
          <w:rStyle w:val="WrterbuchStandard"/>
        </w:rPr>
        <w:t>, stahelslæz, mhd., st. N.: nhd. Stahlschloss; Q.: WolfdD (um 1300); E.: s. stahel, sloz; W.: nhd. Stahlschloss, N., Stahlschloss, DW 17, 581; L.: Lexer 447b (stahelslæz), Hennig (stahelslæz)</w:t>
      </w:r>
    </w:p>
    <w:p>
      <w:pPr>
        <w:pStyle w:val="Normal"/>
        <w:rPr/>
      </w:pPr>
      <w:r>
        <w:rPr>
          <w:rStyle w:val="Wrterbuchkopfzeile"/>
        </w:rPr>
        <w:t>stahelslæz</w:t>
      </w:r>
      <w:r>
        <w:rPr>
          <w:rStyle w:val="WrterbuchStandard"/>
        </w:rPr>
        <w:t>, mhd., st. N.: Vw.: s. stahelsloz*</w:t>
      </w:r>
    </w:p>
    <w:p>
      <w:pPr>
        <w:pStyle w:val="Normal"/>
        <w:rPr/>
      </w:pPr>
      <w:r>
        <w:rPr>
          <w:rStyle w:val="Wrterbuchkopfzeile"/>
        </w:rPr>
        <w:t>stahelsmit</w:t>
      </w:r>
      <w:r>
        <w:rPr>
          <w:rStyle w:val="WrterbuchStandard"/>
          <w:b/>
        </w:rPr>
        <w:t xml:space="preserve"> 1</w:t>
      </w:r>
      <w:r>
        <w:rPr>
          <w:rStyle w:val="WrterbuchStandard"/>
        </w:rPr>
        <w:t>, mhd., st. M.: nhd. Stahlschmid, Stahl Verfertigender; ÜG.: lat. (chalybso) Gl; Q.: Gl (Anfang 13. Jh.); E.: s. stahel, smit; W.: nhd. Stahlschmied, M., Stahlschmied, DW 17, 582; L.: Glossenwörterbuch 584a (stahelsmit)</w:t>
      </w:r>
    </w:p>
    <w:p>
      <w:pPr>
        <w:pStyle w:val="Normal"/>
        <w:rPr/>
      </w:pPr>
      <w:r>
        <w:rPr>
          <w:rStyle w:val="Wrterbuchkopfzeile"/>
        </w:rPr>
        <w:t>stahelspange</w:t>
      </w:r>
      <w:r>
        <w:rPr>
          <w:rStyle w:val="WrterbuchStandard"/>
        </w:rPr>
        <w:t>, mhd., sw. F.: nhd. Stahlspange, Stahlstück an der Rüstung; Q.: WvÖst (1314) (FB stahelspange); E.: s. stahel, spange; W.: nhd. Stahlspange, F., Stahlspange; L.: Lexer 207c (stahelspange)</w:t>
      </w:r>
    </w:p>
    <w:p>
      <w:pPr>
        <w:pStyle w:val="Normal"/>
        <w:rPr/>
      </w:pPr>
      <w:r>
        <w:rPr>
          <w:rStyle w:val="Wrterbuchkopfzeile"/>
        </w:rPr>
        <w:t>stahelstange</w:t>
      </w:r>
      <w:r>
        <w:rPr>
          <w:rStyle w:val="WrterbuchStandard"/>
        </w:rPr>
        <w:t>, mhd., F.: nhd. Stahlstange; Q.: Roseng, Sigen, Virg (2. Hälfte 13. Jh.), WolfdD; E.: s. stahel, stange; W.: nhd. Stahlstange, F., Stahlstange, DW 17, 583; L.: Lexer 207c (stahelstange)</w:t>
      </w:r>
    </w:p>
    <w:p>
      <w:pPr>
        <w:pStyle w:val="Normal"/>
        <w:rPr/>
      </w:pPr>
      <w:r>
        <w:rPr>
          <w:rStyle w:val="Wrterbuchkopfzeile"/>
        </w:rPr>
        <w:t>stahelstarc</w:t>
      </w:r>
      <w:r>
        <w:rPr>
          <w:rStyle w:val="WrterbuchStandard"/>
        </w:rPr>
        <w:t>, mhd., Adj.: nhd. kräftig wie Stahl; Q.: GTroj (1270-1300) (FB stahelstarc); E.: s. stahel, starc; W.: nhd. DW-; L.: Lexer 207c (stahelstarc)</w:t>
      </w:r>
    </w:p>
    <w:p>
      <w:pPr>
        <w:pStyle w:val="Normal"/>
        <w:rPr/>
      </w:pPr>
      <w:r>
        <w:rPr>
          <w:rStyle w:val="Wrterbuchkopfzeile"/>
        </w:rPr>
        <w:t>stahelvaz</w:t>
      </w:r>
      <w:r>
        <w:rPr>
          <w:rStyle w:val="WrterbuchStandard"/>
        </w:rPr>
        <w:t>, stahelfaz*, mhd., st. N.: nhd. Helm (M.) (1), stählerner Helm; Q.: Ren (FB stahelvaz), UvZLanz (nach 1193); E.: s. stahel, vaz; W.: s. nhd. (ält.) Stahlfass, N., stählerner Behälter, DW 17, 572; L.: Lexer 207c (stahelvaz), Hennig (stahelvaz)</w:t>
      </w:r>
    </w:p>
    <w:p>
      <w:pPr>
        <w:pStyle w:val="Normal"/>
        <w:rPr/>
      </w:pPr>
      <w:r>
        <w:rPr>
          <w:rStyle w:val="Wrterbuchkopfzeile"/>
        </w:rPr>
        <w:t>stahelveste</w:t>
      </w:r>
      <w:r>
        <w:rPr>
          <w:rStyle w:val="WrterbuchStandard"/>
        </w:rPr>
        <w:t>, stahelfeste*, mhd., Adj.: nhd. fest, hart wie Stahl; Q.: Apk (FB stahelveste), JTit (3. Viertel 13. Jh.); E.: s. stahel, veste; W.: nhd. DW-; L.: Lexer 207c (stahelveste)</w:t>
      </w:r>
    </w:p>
    <w:p>
      <w:pPr>
        <w:pStyle w:val="Normal"/>
        <w:rPr/>
      </w:pPr>
      <w:r>
        <w:rPr>
          <w:rStyle w:val="Wrterbuchkopfzeile"/>
        </w:rPr>
        <w:t>stahelviurÆsen</w:t>
      </w:r>
      <w:r>
        <w:rPr>
          <w:rStyle w:val="WrterbuchStandard"/>
        </w:rPr>
        <w:t>, stahelfiurÆsen, mhd., st. N.: nhd. Feuerstahl zum Feuerschlagen am Feuerstein; E.: s. stahel, viur, Æsen; W.: nhd. DW-; L.: Lexer 447b (stahelviurÆsen)</w:t>
      </w:r>
    </w:p>
    <w:p>
      <w:pPr>
        <w:pStyle w:val="Normal"/>
        <w:rPr/>
      </w:pPr>
      <w:r>
        <w:rPr>
          <w:rStyle w:val="Wrterbuchkopfzeile"/>
        </w:rPr>
        <w:t>stahelwõt</w:t>
      </w:r>
      <w:r>
        <w:rPr>
          <w:rStyle w:val="WrterbuchStandard"/>
        </w:rPr>
        <w:t>, mhd., st. F.: nhd. Stahlrüstung; Q.: WolfdD (um 1300); E.: s. stahel, wõt; W.: nhd. DW-; L.: Lexer 207c (stahelwõt)</w:t>
      </w:r>
    </w:p>
    <w:p>
      <w:pPr>
        <w:pStyle w:val="Normal"/>
        <w:rPr/>
      </w:pPr>
      <w:r>
        <w:rPr>
          <w:rStyle w:val="Wrterbuchkopfzeile"/>
        </w:rPr>
        <w:t>stahelwerc</w:t>
      </w:r>
      <w:r>
        <w:rPr>
          <w:rStyle w:val="WrterbuchStandard"/>
        </w:rPr>
        <w:t>, mhd., st. N.: nhd. »Stahlwerk«, Stahlrüstung, stählerne Rüstung, Rüstung; Q.: Er (um 1185), KvWPart, KvWTurn, Virg; E.: s. stahel, werc; W.: nhd. (ält.) Stahlwerk, N., aus Stahl verfertigtes Werk, Stahlwerk, DW 17, 585; L.: Lexer 207c (stahelwerc), Hennig (stahelwerc)</w:t>
      </w:r>
    </w:p>
    <w:p>
      <w:pPr>
        <w:pStyle w:val="Normal"/>
        <w:rPr/>
      </w:pPr>
      <w:r>
        <w:rPr>
          <w:rStyle w:val="Wrterbuchkopfzeile"/>
        </w:rPr>
        <w:t>stahelzein</w:t>
      </w:r>
      <w:r>
        <w:rPr>
          <w:rStyle w:val="WrterbuchStandard"/>
        </w:rPr>
        <w:t>, mhd., st. M.: nhd. Stahlstab; Q.: WvÖst (FB stahelzein), JTit, Nib (um 1200), Orend; E.: s. stahel, zein; W.: nhd. DW-; L.: Lexer 207c (stahelzein)</w:t>
      </w:r>
    </w:p>
    <w:p>
      <w:pPr>
        <w:pStyle w:val="Normal"/>
        <w:rPr/>
      </w:pPr>
      <w:r>
        <w:rPr>
          <w:rStyle w:val="Wrterbuchkopfzeile"/>
        </w:rPr>
        <w:t>*stahha</w:t>
      </w:r>
      <w:r>
        <w:rPr>
          <w:rStyle w:val="WrterbuchStandard"/>
        </w:rPr>
        <w:t>, lang., st. F. (æ?)?, sw. F. (n?)?: nhd. Befestigung; ne. fastening (N.); Q.: toskan. stacca, eiserner Ring in den Mauern</w:t>
      </w:r>
    </w:p>
    <w:p>
      <w:pPr>
        <w:pStyle w:val="Normal"/>
        <w:rPr/>
      </w:pPr>
      <w:r>
        <w:rPr>
          <w:rStyle w:val="Wrterbuchkopfzeile"/>
        </w:rPr>
        <w:t>stahhil*</w:t>
      </w:r>
      <w:r>
        <w:rPr>
          <w:rStyle w:val="WrterbuchStandard"/>
          <w:b/>
        </w:rPr>
        <w:t xml:space="preserve"> 2</w:t>
      </w:r>
      <w:r>
        <w:rPr>
          <w:rStyle w:val="WrterbuchStandard"/>
        </w:rPr>
        <w:t>, stachil*, ahd., st. M. (a): nhd. Stachel; ne. prickle (N.); ÜG.: lat. aculeus Gl, cuspis Gl; Q.: Gl (10. Jh.); I.: Lbd. lat. cuspis?; E.: s. stehhan; W.: mhd. stachel, st. M., Stachel; nhd. Stachel, M., Stachel, spitzes stechendes Ding, DW 17, 381</w:t>
      </w:r>
    </w:p>
    <w:p>
      <w:pPr>
        <w:pStyle w:val="Normal"/>
        <w:rPr/>
      </w:pPr>
      <w:r>
        <w:rPr>
          <w:rStyle w:val="Wrterbuchkopfzeile"/>
        </w:rPr>
        <w:t>*stahla</w:t>
        <w:noBreakHyphen/>
      </w:r>
      <w:r>
        <w:rPr>
          <w:rStyle w:val="WrterbuchStandard"/>
        </w:rPr>
        <w:t>, *stahlaz, germ., Adj.: Vw.: s. *stahala</w:t>
        <w:noBreakHyphen/>
        <w:t xml:space="preserve"> (Adj.)</w:t>
      </w:r>
    </w:p>
    <w:p>
      <w:pPr>
        <w:pStyle w:val="Normal"/>
        <w:rPr/>
      </w:pPr>
      <w:r>
        <w:rPr>
          <w:rStyle w:val="Wrterbuchkopfzeile"/>
        </w:rPr>
        <w:t>*stahla</w:t>
        <w:noBreakHyphen/>
      </w:r>
      <w:r>
        <w:rPr>
          <w:rStyle w:val="WrterbuchStandard"/>
        </w:rPr>
        <w:t>, *stahlam, germ., st. N. (a): Vw.: s. *stahala</w:t>
        <w:noBreakHyphen/>
        <w:t xml:space="preserve"> (N.)</w:t>
      </w:r>
    </w:p>
    <w:p>
      <w:pPr>
        <w:pStyle w:val="Normal"/>
        <w:rPr/>
      </w:pPr>
      <w:r>
        <w:rPr>
          <w:rStyle w:val="Wrterbuchkopfzeile"/>
        </w:rPr>
        <w:t>*stahlja</w:t>
        <w:noBreakHyphen/>
      </w:r>
      <w:r>
        <w:rPr>
          <w:rStyle w:val="WrterbuchStandard"/>
        </w:rPr>
        <w:t>, *stahljaz, germ., Adj.: Vw.: s. *stahala</w:t>
        <w:noBreakHyphen/>
        <w:t xml:space="preserve"> (Adj.)</w:t>
      </w:r>
    </w:p>
    <w:p>
      <w:pPr>
        <w:pStyle w:val="Normal"/>
        <w:rPr/>
      </w:pPr>
      <w:r>
        <w:rPr>
          <w:rStyle w:val="Wrterbuchkopfzeile"/>
        </w:rPr>
        <w:t>*stahlja</w:t>
        <w:noBreakHyphen/>
      </w:r>
      <w:r>
        <w:rPr>
          <w:rStyle w:val="WrterbuchStandard"/>
        </w:rPr>
        <w:t>, *stahljam, germ., st. N. (a): Vw.: s. *stahala</w:t>
        <w:noBreakHyphen/>
        <w:t xml:space="preserve"> (N.)</w:t>
      </w:r>
    </w:p>
    <w:p>
      <w:pPr>
        <w:pStyle w:val="Normal"/>
        <w:rPr/>
      </w:pPr>
      <w:r>
        <w:rPr>
          <w:rStyle w:val="Wrterbuchkopfzeile"/>
        </w:rPr>
        <w:t>staht</w:t>
      </w:r>
      <w:r>
        <w:rPr>
          <w:rStyle w:val="WrterbuchStandard"/>
        </w:rPr>
        <w:t>, stecket*, mhd., Prät.: Vw.: s. er-; E.: s. stecken; L.: Hennig (staht)</w:t>
      </w:r>
    </w:p>
    <w:p>
      <w:pPr>
        <w:pStyle w:val="Normal"/>
        <w:rPr/>
      </w:pPr>
      <w:r>
        <w:rPr>
          <w:rStyle w:val="Wrterbuchkopfzeile"/>
        </w:rPr>
        <w:t>*stõi</w:t>
        <w:noBreakHyphen/>
      </w:r>
      <w:r>
        <w:rPr>
          <w:rStyle w:val="WrterbuchStandard"/>
        </w:rPr>
        <w:t>, *tõi</w:t>
        <w:noBreakHyphen/>
        <w:t>, idg., V.: nhd. hehlen, stehlen; ne. do (V.) something secretly, steal (V.); RB.: Pokorny 1010 (1745/217), ind., iran., gr., kelt., slaw., heth.; Hw.: s. *tõØus, *tõtis; W.: gr. tht©n (tÐtan), V., um etwas bringen, berauben; W.: s. gr. thäsioj (tÐ‹sios), Adj., vergeblich, unnütz</w:t>
      </w:r>
    </w:p>
    <w:p>
      <w:pPr>
        <w:pStyle w:val="Normal"/>
        <w:rPr/>
      </w:pPr>
      <w:r>
        <w:rPr>
          <w:rStyle w:val="Wrterbuchkopfzeile"/>
        </w:rPr>
        <w:t>*stõi-</w:t>
      </w:r>
      <w:r>
        <w:rPr>
          <w:rStyle w:val="WrterbuchStandard"/>
        </w:rPr>
        <w:t>, *stÂ-, *stØõ</w:t>
        <w:noBreakHyphen/>
        <w:t>, idg., V.: nhd. verdichten, drängen, stopfen, gerinnen, stocken; ne. condense; RB.: Pokorny 1010 (1746/218), ind., iran., gr., ital., germ., balt., slaw.; Hw.: s. *stÂØõ, *stÆmo</w:t>
        <w:noBreakHyphen/>
        <w:t>, *stÂro</w:t>
        <w:noBreakHyphen/>
        <w:t>, *stÁibh</w:t>
        <w:noBreakHyphen/>
        <w:t>, *steøý</w:t>
        <w:noBreakHyphen/>
        <w:t>; W.: s. gr. st…a (stía), F., Steinchen; W.: s. gr. st‹on (stion), N., Steinchen; W.: s. gr. st…lh (stílÐ), F., Tropfen; W.: s. lat. stÆpõre, V., zusammenpressen, zusammenhäufen, vollstopfen; s. lat. stipula, F., Halm, Strohhalm; vgl. mlat. stupula, F., Stoppel; germ. *stuppila, F., Stoppel; ahd. stupfila* 4, stupfala*, st. F. (æ), Stoppel; mhd. stupfel, st. F., sw. F., Stoppel; nhd. (dial.) Stupfel, F., Stoppel, DW 20, 554; W.: s. lat. stÆria, F., gefrorener Tropfen, Eiszapfen; W.: ? s. lat. stips, F., Beitrag an Geld, Gabe, Spende, Gebühr, Almosen; W.: s. germ. *staina</w:t>
        <w:noBreakHyphen/>
        <w:t>, *stainaz, st. M. (a), Stein; got. stai</w:t>
        <w:noBreakHyphen/>
        <w:t>n</w:t>
        <w:noBreakHyphen/>
        <w:t>s 34, st. M. (a), Stein, Fels (, Lehmann S130); W.: s. germ. *staina</w:t>
        <w:noBreakHyphen/>
        <w:t>, *stainaz, st. M. (a), Stein; an. stei-n-n, st. M. (a), Stein, Edelstein, Steinhaus, Farbe; W.: s. germ. *staina</w:t>
        <w:noBreakHyphen/>
        <w:t>, *stainaz, st. M. (a), Stein; ae. stõ</w:t>
        <w:noBreakHyphen/>
        <w:t>n, st. M. (a), Stein, Fels; W.: s. germ. *staina</w:t>
        <w:noBreakHyphen/>
        <w:t>, *stainaz, st. M. (a), Stein; afries. stê-n 11, st. M. (a), Stein; W.: s. germ. *staina</w:t>
        <w:noBreakHyphen/>
        <w:t>, *stainaz, st. M. (a), Stein; anfrk. stei-n* 2, stÐ-n*, st. M. (a), Stein; W.: s. germ. *staina</w:t>
        <w:noBreakHyphen/>
        <w:t>, *stainaz, st. M. (a), Stein; as. stê</w:t>
        <w:noBreakHyphen/>
        <w:t>n 33, st. M. (a), Stein, Fels; W.: s. germ. *stai</w:t>
        <w:softHyphen/>
        <w:t>na</w:t>
        <w:noBreakHyphen/>
        <w:t>, *stainaz, st. M. (a), Stein; ahd. stein 188, st. M. (a), Stein, Fels, Steinblock; mhd. stein, st. M., Fels, Felshöhle, Stein; nhd. Stein, M., Stein, Fels, DW 18, 1965; W.: vgl. germ. *stainaga</w:t>
        <w:noBreakHyphen/>
        <w:t>, *stainagaz, Adj., steinig; got. stai</w:t>
        <w:noBreakHyphen/>
        <w:t>n</w:t>
        <w:noBreakHyphen/>
        <w:t>ah</w:t>
        <w:noBreakHyphen/>
        <w:t>s* 2, Adj. (a), steinig; W.: vgl. germ. *stainaga</w:t>
        <w:noBreakHyphen/>
        <w:t>, *stainagaz, Adj., steinig; ae. stÚ-n</w:t>
        <w:noBreakHyphen/>
        <w:t>ig, stõ-n</w:t>
        <w:noBreakHyphen/>
        <w:t>ig, Adj., steinig; W.: vgl. germ. *stainaga</w:t>
        <w:noBreakHyphen/>
        <w:t>, *stainagaz, Adj., steinig; ae. stÚ-n</w:t>
        <w:noBreakHyphen/>
        <w:t>iht (1), stõ-n</w:t>
        <w:noBreakHyphen/>
        <w:t>iht, Adj., steinig, felsig; W.: vgl. germ. *stainaga</w:t>
        <w:noBreakHyphen/>
        <w:t>, *stainagaz, Adj., steinig; ahd. steinag* 5, steinÆg*, Adj., steinig, felsig; mhd. steinec, Adj., steinig; s. nhd. steinig, Adj., steinig, voller Steine, mit Steinen bedeckt, DW 18, 2101; W.: s. germ. *steifa</w:t>
        <w:noBreakHyphen/>
        <w:t>, *steifaz, *stÆfa</w:t>
        <w:noBreakHyphen/>
        <w:t>, *stÆfaz, Adj., steif; ae. stÆ-f, Adj., steif; W.: s. germ. *steifa</w:t>
        <w:noBreakHyphen/>
        <w:t>, *steifaz, *stÆfa</w:t>
        <w:noBreakHyphen/>
        <w:t>, *stÆfaz, Adj., steif; afries. stê-f 2, Adj., steif; W.: s. germ. *steifa</w:t>
        <w:noBreakHyphen/>
        <w:t>, *steifaz, *stÆfa</w:t>
        <w:noBreakHyphen/>
        <w:t>, *stÆfaz, Adj., steif; afries. stÆ-f 1 und häufiger?, Adj., entschlossen; W.: s. germ. *steifÐn, *steifÚn, sw. V., steif werden; ae. stÆ-f-ian, sw. V. (2), steif werden, steif sein (V.); W.: s. germ. *steifÐn, *steifÚn, sw. V., steif werden; afries. stÆ-v</w:t>
        <w:noBreakHyphen/>
        <w:t>ia 3, sw. V. (2), steif sein (V.), steif werden; W.: s. germ. *stÆrÐn, *stÆrÚn, sw. V., stieren; an. stÆ-r-a, sw. V. (3), stieren; W.: vgl. germ. *stijæ</w:t>
        <w:noBreakHyphen/>
        <w:t>, *stijæn, sw. F. (n), Gedränge, Pferch, Stall; an. stÆ-a (1), sw. F. (n), Gehege; W.: vgl. germ. *stijæ</w:t>
        <w:noBreakHyphen/>
        <w:t>, *stijæn, sw. F. (n), Gedränge, Pferch, Stall; ae. sti-g, N., Stall, Hürde, Halle; W.: vgl. germ. *stijæ</w:t>
        <w:noBreakHyphen/>
        <w:t>, *stijæn, sw. F. (n), Gedränge, Pferch, Stall; as. stÆga (1) 1, st. F. (æ), »Steige« (F.) (3), Schweinestall; W.: vgl. germ. *stijæ</w:t>
        <w:noBreakHyphen/>
        <w:t>, *stijæn, sw. F. (n), Gedränge, Pferch, Stall; ahd. stÆga (2) 14, stÆa, st. F. (æ), Stall, Pferch, Hürde; mhd. stÆge, stÆc, st. F., sw. F., Verschlag, Stall für Kleinvieh; nhd. (ält.-dial.) Steige, F., »Steige« (F.) (3), Pferch, Ver</w:t>
        <w:softHyphen/>
        <w:t>schlag, DW 18, 1871</w:t>
      </w:r>
    </w:p>
    <w:p>
      <w:pPr>
        <w:pStyle w:val="Normal"/>
        <w:rPr/>
      </w:pPr>
      <w:r>
        <w:rPr>
          <w:rStyle w:val="Wrterbuchkopfzeile"/>
        </w:rPr>
        <w:t>*stõi</w:t>
        <w:noBreakHyphen/>
      </w:r>
      <w:r>
        <w:rPr>
          <w:rStyle w:val="WrterbuchStandard"/>
        </w:rPr>
        <w:t>, *stÂ</w:t>
        <w:noBreakHyphen/>
        <w:t>, idg., V.: nhd. stehen, stellen; ne. stand (V.); RB.: Pokorny 1004; Hw.: s. *stõ</w:t>
        <w:noBreakHyphen/>
      </w:r>
    </w:p>
    <w:p>
      <w:pPr>
        <w:pStyle w:val="Normal"/>
        <w:rPr/>
      </w:pPr>
      <w:r>
        <w:rPr>
          <w:rStyle w:val="Wrterbuchkopfzeile"/>
        </w:rPr>
        <w:t>staig-a*</w:t>
      </w:r>
      <w:r>
        <w:rPr>
          <w:rStyle w:val="WrterbuchStandard"/>
          <w:b/>
        </w:rPr>
        <w:t xml:space="preserve"> 3</w:t>
      </w:r>
      <w:r>
        <w:rPr>
          <w:rStyle w:val="WrterbuchStandard"/>
        </w:rPr>
        <w:t>, got., st. F. (æ): nhd. Steig, Weg; ne. path, lane, walkway, footpath, way; ÜG.: gr. ·Úmh, tr…boj; ÜE.: lat. via, vicus; Q.: Bi (340-380); E.: germ. *staigæ, st. F. (æ), Steig, Weg, Pfad; idg. *stoigho-, *stigho-, Sb., Weg, Steig, Pokorny 1017; s. idg. *steigh-, V., schreiten, steigen, Pokorny 1017, Lehmann S129; B.: Akk. Pl. staigos Luk 3,4 CA; Luk 14,21 CA; Mrk 1,3 CA</w:t>
      </w:r>
    </w:p>
    <w:p>
      <w:pPr>
        <w:pStyle w:val="Normal"/>
        <w:rPr/>
      </w:pPr>
      <w:r>
        <w:rPr>
          <w:rStyle w:val="Wrterbuchkopfzeile"/>
        </w:rPr>
        <w:t>*staigala-</w:t>
      </w:r>
      <w:r>
        <w:rPr>
          <w:rStyle w:val="WrterbuchStandard"/>
        </w:rPr>
        <w:t>, *staigalaz, *staigula</w:t>
        <w:noBreakHyphen/>
        <w:t>, *staigulaz, *staigila</w:t>
        <w:noBreakHyphen/>
        <w:t>, *staigilaz, *staigla</w:t>
        <w:noBreakHyphen/>
        <w:t>, *staiglaz, germ., Adj.: nhd. steil; ne. steep (Adj.); RB.: ae., mnl., mnd., ahd.; E.: s. idg. *steigh</w:t>
        <w:noBreakHyphen/>
        <w:t>, V., schreiten, steigen, Pokorny 1017; W.: ae. stÚg</w:t>
        <w:noBreakHyphen/>
        <w:t>el, Adj., steil, schwer zu besteigen; W.: mnl. spore, Sb., Sporn; W.: mnd. stêgel, Adj., steil; l W.: ahd. steigal* 1, Adj., steil; mhd. steigel, Adj., steil; nhd. steil, Adj., steil; L.: Falk/Torp 492, Heidermanns 541</w:t>
      </w:r>
    </w:p>
    <w:p>
      <w:pPr>
        <w:pStyle w:val="Normal"/>
        <w:rPr/>
      </w:pPr>
      <w:r>
        <w:rPr>
          <w:rStyle w:val="Wrterbuchkopfzeile"/>
        </w:rPr>
        <w:t>*staigila</w:t>
        <w:noBreakHyphen/>
      </w:r>
      <w:r>
        <w:rPr>
          <w:rStyle w:val="WrterbuchStandard"/>
        </w:rPr>
        <w:t>, *staigilaz, germ., Adj.: Vw.: s. *staigala</w:t>
        <w:noBreakHyphen/>
      </w:r>
    </w:p>
    <w:p>
      <w:pPr>
        <w:pStyle w:val="Normal"/>
        <w:rPr/>
      </w:pPr>
      <w:r>
        <w:rPr>
          <w:rStyle w:val="Wrterbuchkopfzeile"/>
        </w:rPr>
        <w:t>*staigjan?</w:t>
      </w:r>
      <w:r>
        <w:rPr>
          <w:rStyle w:val="WrterbuchStandard"/>
        </w:rPr>
        <w:t>, germ., sw. V.: nhd. steigen?; ne. climb (V.); RB.: ae., ahd.?; E.: s. idg. *steigh</w:t>
        <w:noBreakHyphen/>
        <w:t>, V., schreiten, steigen, Pokorny 1017; W.: ae. *stÚg</w:t>
        <w:noBreakHyphen/>
        <w:t>an, sw. V. (1), steigen; L.: Seebold 466</w:t>
      </w:r>
    </w:p>
    <w:p>
      <w:pPr>
        <w:pStyle w:val="Normal"/>
        <w:rPr/>
      </w:pPr>
      <w:r>
        <w:rPr>
          <w:rStyle w:val="Wrterbuchkopfzeile"/>
        </w:rPr>
        <w:t>*staigla</w:t>
        <w:noBreakHyphen/>
      </w:r>
      <w:r>
        <w:rPr>
          <w:rStyle w:val="WrterbuchStandard"/>
        </w:rPr>
        <w:t>, *staiglaz, germ., Adj.: Vw.: s. *staigala</w:t>
        <w:noBreakHyphen/>
      </w:r>
    </w:p>
    <w:p>
      <w:pPr>
        <w:pStyle w:val="Normal"/>
        <w:rPr/>
      </w:pPr>
      <w:r>
        <w:rPr>
          <w:rStyle w:val="Wrterbuchkopfzeile"/>
        </w:rPr>
        <w:t>*staiglÆ</w:t>
        <w:noBreakHyphen/>
      </w:r>
      <w:r>
        <w:rPr>
          <w:rStyle w:val="WrterbuchStandard"/>
        </w:rPr>
        <w:t>, *staiglÆn, germ., sw. F. (n): Vw.: s. *staigulÆn</w:t>
      </w:r>
    </w:p>
    <w:p>
      <w:pPr>
        <w:pStyle w:val="Normal"/>
        <w:rPr/>
      </w:pPr>
      <w:r>
        <w:rPr>
          <w:rStyle w:val="Wrterbuchkopfzeile"/>
        </w:rPr>
        <w:t>*staigæ</w:t>
      </w:r>
      <w:r>
        <w:rPr>
          <w:rStyle w:val="WrterbuchStandard"/>
        </w:rPr>
        <w:t>, germ., st. F. (æ): nhd. Steig, Weg, Pfad; ne. path; RB.: got., ahd.; Hw.: s. *steigan; E.: idg. *stoigho-, *stigho-, Sb., Weg, Steig, Pokorny 1017; s. idg. *steigh-, V., schreiten, steigen, Pokorny 1017; W.: got. staig-a* 3, st. F. (æ), Steig, Weg (, Lehmann S129); W.: ahd. steiga* 6, st. F. (æ), Steige (F.) (1), Pfad, steiler Weg, Pass; mhd. steige, st. F., steile Straße; nhd. Steige, F., Steige (F.) (1), steil aufsteigender Weg, DW 18, 1868; L.: Falk/Torp 492, Seebold 466, Kluge s. u. Steige 1</w:t>
      </w:r>
    </w:p>
    <w:p>
      <w:pPr>
        <w:pStyle w:val="Normal"/>
        <w:rPr/>
      </w:pPr>
      <w:r>
        <w:rPr>
          <w:rStyle w:val="Wrterbuchkopfzeile"/>
        </w:rPr>
        <w:t>*staigra-</w:t>
      </w:r>
      <w:r>
        <w:rPr>
          <w:rStyle w:val="WrterbuchStandard"/>
        </w:rPr>
        <w:t>, *staigraz, germ., Adj.: nhd. steil; ne. steep (Adj.); RB.: an., ae., mnl., mnd.; E.: s. idg. *steigh</w:t>
        <w:noBreakHyphen/>
        <w:t>, V., schreiten, steigen, Pokorny 1017; W.: an. steig-ur-lig-a, Adv., steil, aufrecht; W.: ae. *stÚg-er, Adj.; W.: mnl. steiger, Adj., steil; W.: mnd. stêger, Adj., steil; L.: Heidermanns 541</w:t>
      </w:r>
    </w:p>
    <w:p>
      <w:pPr>
        <w:pStyle w:val="Normal"/>
        <w:rPr/>
      </w:pPr>
      <w:r>
        <w:rPr>
          <w:rStyle w:val="Wrterbuchkopfzeile"/>
        </w:rPr>
        <w:t>*staigri-</w:t>
      </w:r>
      <w:r>
        <w:rPr>
          <w:rStyle w:val="WrterbuchStandard"/>
        </w:rPr>
        <w:t>, germ., Sb.: nhd. Treppe, Gerüst; ne. stairs, scaffolding; RB.: ae., mnd.; E.: s. idg. *steigh</w:t>
        <w:noBreakHyphen/>
        <w:t>, V., schreiten, steigen, Pokorny 1017; W.: ae. stÚg-er, F., Stufe, Treppe; W.: mnd. steiger, steier, M., Baugerüst; L.: Falk/Torp 492</w:t>
      </w:r>
    </w:p>
    <w:p>
      <w:pPr>
        <w:pStyle w:val="Normal"/>
        <w:rPr/>
      </w:pPr>
      <w:r>
        <w:rPr>
          <w:rStyle w:val="Wrterbuchkopfzeile"/>
        </w:rPr>
        <w:t>*staigula</w:t>
        <w:noBreakHyphen/>
      </w:r>
      <w:r>
        <w:rPr>
          <w:rStyle w:val="WrterbuchStandard"/>
        </w:rPr>
        <w:t>, *staigulaz, germ., Adj.: Vw.: s. *staigala</w:t>
        <w:noBreakHyphen/>
      </w:r>
    </w:p>
    <w:p>
      <w:pPr>
        <w:pStyle w:val="Normal"/>
        <w:rPr/>
      </w:pPr>
      <w:r>
        <w:rPr>
          <w:rStyle w:val="Wrterbuchkopfzeile"/>
        </w:rPr>
        <w:t>*staigulÆ-</w:t>
      </w:r>
      <w:r>
        <w:rPr>
          <w:rStyle w:val="WrterbuchStandard"/>
        </w:rPr>
        <w:t>, *staigulÆn, *staiglÆ</w:t>
        <w:noBreakHyphen/>
        <w:t>, *staiglÆn, germ.?, sw. F. (n): nhd. Steigung; ne. rise (N.), ascent (N.); RB.: as.; E.: s. idg. *steigh</w:t>
        <w:noBreakHyphen/>
        <w:t>, V., schreiten, steigen, Pokorny 1017; W.: as. stêg</w:t>
        <w:noBreakHyphen/>
        <w:t>ili 1, st. F. (i)?, abschüssige Stelle, Steile; mnd. stegel, stegele, F., zum Eingang der Kirche führende Stufen, hölzerner Tritt zum Übersteigen einer Mauer; L.: Heidermanns 541</w:t>
      </w:r>
    </w:p>
    <w:p>
      <w:pPr>
        <w:pStyle w:val="Normal"/>
        <w:rPr/>
      </w:pPr>
      <w:r>
        <w:rPr>
          <w:rStyle w:val="Wrterbuchkopfzeile"/>
        </w:rPr>
        <w:t>*staikæ?</w:t>
      </w:r>
      <w:r>
        <w:rPr>
          <w:rStyle w:val="WrterbuchStandard"/>
        </w:rPr>
        <w:t>, germ., st. F. (æ): nhd. Stecken (M.), Spieß (M.) (1), Braten (M.); ne. stick (N.), spear (N.); RB.: an.; 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an. stei-k, st. F. (æ), Braten (M.); L.: Seebold 467</w:t>
      </w:r>
    </w:p>
    <w:p>
      <w:pPr>
        <w:pStyle w:val="Normal"/>
        <w:rPr/>
      </w:pPr>
      <w:r>
        <w:rPr>
          <w:rStyle w:val="Wrterbuchkopfzeile"/>
        </w:rPr>
        <w:t>*stain</w:t>
      </w:r>
      <w:r>
        <w:rPr>
          <w:rStyle w:val="WrterbuchStandard"/>
        </w:rPr>
        <w:t xml:space="preserve">, lang., st. M. (a?): nhd. Stein; ne. stone (N.); Vw.: s. </w:t>
        <w:noBreakHyphen/>
        <w:t>berga; Hw.: s. ahd. stein; Q.: s. *stainberga</w:t>
      </w:r>
    </w:p>
    <w:p>
      <w:pPr>
        <w:pStyle w:val="Normal"/>
        <w:rPr/>
      </w:pPr>
      <w:r>
        <w:rPr>
          <w:rStyle w:val="Wrterbuchkopfzeile"/>
        </w:rPr>
        <w:t>*staina-</w:t>
      </w:r>
      <w:r>
        <w:rPr>
          <w:rStyle w:val="WrterbuchStandard"/>
        </w:rPr>
        <w:t>, *stainaz, germ., st. M. (a): nhd. Stein; ne. stone (N.); RB.: got., an., ae., afries., anfrk., as., ahd.; Q.: PN (ca. 400?); E.: s. idg. *stõi-, *stÂ-, *stØõ-, V., verdichten, drängen, stopfen, gerinnen, stocken, Pokorny 1010; W.: got. stai-n-s 34, st. M. (a), Stein, Fels (, Lehmann S130); W.: an. stei-n-n, st. M. (a), Stein, Edelstein, Steinhaus, Farbe; W.: ae. stõ</w:t>
        <w:noBreakHyphen/>
        <w:t>n, st. M. (a), Stein, Fels; W.: afries. stê-n 11, st. M. (a), Stein; nnordfries. stien; W.: anfrk. stei-n* 2, stÐ-n*, st. M. (a), Stein; W.: as. stê</w:t>
        <w:noBreakHyphen/>
        <w:t>n 33, st. M. (a), Stein, Fels; mnd. stên, stein, M., Stein; W.: ahd. stein 190, st. M. (a), Stein, Fels, Steinblock, Klippe, Edelstein; mhd. stein, st. M., Fels, Felshöhle, Stein; nhd. Stein, M., Stein, Fels, DW 18, 1965; L.: Falk/Torp 490, Kluge s. u. Stein; Son.: Reichert, Lexikon der altgermanischen Namen 2, 1990, 615 (StainawarijaR)</w:t>
      </w:r>
    </w:p>
    <w:p>
      <w:pPr>
        <w:pStyle w:val="Normal"/>
        <w:rPr/>
      </w:pPr>
      <w:r>
        <w:rPr>
          <w:rStyle w:val="Wrterbuchkopfzeile"/>
        </w:rPr>
        <w:t>*stainaga-</w:t>
      </w:r>
      <w:r>
        <w:rPr>
          <w:rStyle w:val="WrterbuchStandard"/>
        </w:rPr>
        <w:t>, *stainagaz, germ., Adj.: nhd. steinig; ne. stony; RB.: got., ae., ahd.; E.: vgl. idg. *stõi-, *stÂ-, *stØõ-, V., verdichten, drängen, stopfen, gerinnen, stocken, Pokorny 1010; W.: got. stai-n-ah-s* 2, Adj. (a), steinig; W.: ae. stÚ-n</w:t>
        <w:noBreakHyphen/>
        <w:t>ig, stõ-n</w:t>
        <w:noBreakHyphen/>
        <w:t>ig, Adj., steinig; W.: s. ae. stÚ-n</w:t>
        <w:noBreakHyphen/>
        <w:t>iht (1), stõ-n</w:t>
        <w:noBreakHyphen/>
        <w:t>iht, Adj., steinig, felsig; W.: ahd. steinag* 5, steinÆg*, Adj., steinig, felsig; mhd. steinec, Adj., steinig; s. nhd. steinig, Adj., steinig, DW 18, 2101</w:t>
      </w:r>
    </w:p>
    <w:p>
      <w:pPr>
        <w:pStyle w:val="Normal"/>
        <w:rPr/>
      </w:pPr>
      <w:r>
        <w:rPr>
          <w:rStyle w:val="Wrterbuchkopfzeile"/>
        </w:rPr>
        <w:t>stai-n-ah-s*</w:t>
      </w:r>
      <w:r>
        <w:rPr>
          <w:rStyle w:val="WrterbuchStandard"/>
          <w:b/>
        </w:rPr>
        <w:t xml:space="preserve"> 2</w:t>
      </w:r>
      <w:r>
        <w:rPr>
          <w:rStyle w:val="WrterbuchStandard"/>
        </w:rPr>
        <w:t>, got., Adj. (a), (Krause, Handbuch des Gotischen 154,2): nhd. steinig; ne. stony; ÜG.: gr. petrèdhj; ÜE.: lat. petrosus; Q.: Bi (340-380); E.: s. germ. *stainaga</w:t>
        <w:noBreakHyphen/>
        <w:t>, *stainagaz, Adj., steinig; vgl. idg. *stõi-, *stÂ-, *stØõ-, V., verdichten, drängen, stopfen, gerinnen, stocken, Pokorny 1010; B.: stainahamma Mrk 4,5 CA; Mrk 4,16 CA; Son.: vgl. HZ 35,376ff.</w:t>
      </w:r>
    </w:p>
    <w:p>
      <w:pPr>
        <w:pStyle w:val="Normal"/>
        <w:rPr/>
      </w:pPr>
      <w:r>
        <w:rPr>
          <w:rStyle w:val="Wrterbuchkopfzeile"/>
        </w:rPr>
        <w:t>*stainberga</w:t>
      </w:r>
      <w:r>
        <w:rPr>
          <w:rStyle w:val="WrterbuchStandard"/>
        </w:rPr>
        <w:t>, lang., st. F. (æ?)?, sw. F. (n?)?: nhd. »Steinberge« (F.), Steinhaus; ne. stone house; Q.: mod./bologn./regg. stamberga, Hütte, lucc. stamberga, verfallene Hütte oder Zimmer, lucc. stambergare, beherbergen, arezz. stamburgo, kleines Zimmer</w:t>
      </w:r>
    </w:p>
    <w:p>
      <w:pPr>
        <w:pStyle w:val="Normal"/>
        <w:rPr/>
      </w:pPr>
      <w:r>
        <w:rPr>
          <w:rStyle w:val="Wrterbuchkopfzeile"/>
        </w:rPr>
        <w:t>*stainbok</w:t>
      </w:r>
      <w:r>
        <w:rPr>
          <w:rStyle w:val="WrterbuchStandard"/>
        </w:rPr>
        <w:t>, lang., st. M. (a?): nhd. Steinbock; ne. ibex; Hw.: s. ahd. steinbok; Q.: it. stambecco, Steinbock, parm./romagn. stambecch, Steinbock</w:t>
      </w:r>
    </w:p>
    <w:p>
      <w:pPr>
        <w:pStyle w:val="Normal"/>
        <w:rPr/>
      </w:pPr>
      <w:r>
        <w:rPr>
          <w:rStyle w:val="Wrterbuchkopfzeile"/>
        </w:rPr>
        <w:t>stai-n-ein-s*</w:t>
      </w:r>
      <w:r>
        <w:rPr>
          <w:rStyle w:val="WrterbuchStandard"/>
          <w:b/>
        </w:rPr>
        <w:t xml:space="preserve"> 1</w:t>
      </w:r>
      <w:r>
        <w:rPr>
          <w:rStyle w:val="WrterbuchStandard"/>
        </w:rPr>
        <w:t>, got., Adj. (a), (Krause, Handbuch des Gotischen 154,2): nhd. steinern; ne. stone (Adj.), made of stone, stony; ÜG.: gr. l…qinoj; ÜE.: lat. lapideus; Q.: Bi (340-380); I.: ? Lüs. gr. l…qinoj; E.: s. stains; B.: Dat. Pl. staineinaim 2Kr 3,3 A B</w:t>
      </w:r>
    </w:p>
    <w:p>
      <w:pPr>
        <w:pStyle w:val="Normal"/>
        <w:rPr/>
      </w:pPr>
      <w:r>
        <w:rPr>
          <w:rStyle w:val="Wrterbuchkopfzeile"/>
        </w:rPr>
        <w:t>stai-n-jan*</w:t>
      </w:r>
      <w:r>
        <w:rPr>
          <w:rStyle w:val="WrterbuchStandard"/>
          <w:b/>
        </w:rPr>
        <w:t xml:space="preserve"> 3</w:t>
      </w:r>
      <w:r>
        <w:rPr>
          <w:rStyle w:val="WrterbuchStandard"/>
        </w:rPr>
        <w:t>, got., sw. V. (1): nhd. steinigen; ne. stone (V.), pelt with stones; ÜG.: gr. liq£zein; ÜE.: lat. lapidare; Q.: Bi (340-380); I.: Lüs. gr. liq£zein; E.: s. stains; B.: staineiþ Joh 10,32 CA; stainiþs 2Kr 11,25 B; stainjam Joh 10,33 CA</w:t>
      </w:r>
    </w:p>
    <w:p>
      <w:pPr>
        <w:pStyle w:val="Normal"/>
        <w:rPr/>
      </w:pPr>
      <w:r>
        <w:rPr>
          <w:rStyle w:val="Wrterbuchkopfzeile"/>
        </w:rPr>
        <w:t>stai-n-s</w:t>
      </w:r>
      <w:r>
        <w:rPr>
          <w:rStyle w:val="WrterbuchStandard"/>
          <w:b/>
        </w:rPr>
        <w:t xml:space="preserve"> 34</w:t>
      </w:r>
      <w:r>
        <w:rPr>
          <w:rStyle w:val="WrterbuchStandard"/>
        </w:rPr>
        <w:t>, got., st. M. (a), (Krause, Handbuch des Gotischen 119,1): nhd. Stein, Fels; ne. stone (N.), rock (N.); ÜG.: gr. kataliq£zein (= stainam afwairpan), liq£zein (= stainam afwairpan), liqobole‹n (= stainam wairpan), l…qoj, pštra; ÜE.: lat. lapidare (= stainam afwairpan), lapidare (= stainam wairpan), lapis, petra, saxum; Vw.: s. waihsta-; Q.: Bi (340-380); E.: germ. *staina</w:t>
        <w:noBreakHyphen/>
        <w:t>, *stainaz, st. M. (a), Stein; vgl. idg. *stõi-, *stÂ-, *stØõ-, V., verdichten, drängen, stopfen, gerinnen, stocken, Pokorny 1010, Lehmann S130; R.: stainam afwairpan: nhd. steinigen; ne. stone (V.); ÜG.: gr. kataliq£zein, liq£zein; ÜE.: lat. lapidare; Joh 11,8 CA; Luk 20,6 CA; R.: stainam wairpan: nhd. steinigen; ne. stone (V.); ÜG.: gr. liqobole‹n; ÜE.: lat. lapidare; Mrk 12,4 CA; B.: stain Joh 11,39 CA; Joh 11,41 CA; Luk 19,44 CA; Luk 20,18 CA; Mrk 15,46 CA; Mrk 16,3 CA; Rom 9,33 A; staina Mat 7,24 CA; Mat 7,25 CA; Mat 27,60 CA2; Joh 11,38 CA; Luk 4,3 CA; Luk 4,11 CA; Luk 6,48 CA2; Luk 8,6 CA; Luk 8,13 CA; Luk 19,44 CA; Mrk 15,46 CA; Rom 9,32 A; stainam Joh 11,8 CA; Luk 3,8 CA; Luk 20,6 CA; Mrk 5,5 CA; Mrk 12,4 CA; 2Kr 3,7 A B; stainans Joh 8,59 CA; Joh 10,31 CA; stainos Mat 27,51 CA; Luk 19,40 CA; stains Luk 20,17 CA; Mrk 12,10 CA (Nom. Sg.); Mrk 16,4 CA</w:t>
      </w:r>
    </w:p>
    <w:p>
      <w:pPr>
        <w:pStyle w:val="Normal"/>
        <w:rPr/>
      </w:pPr>
      <w:r>
        <w:rPr>
          <w:rStyle w:val="Wrterbuchkopfzeile"/>
        </w:rPr>
        <w:t>staír-n-æ*</w:t>
      </w:r>
      <w:r>
        <w:rPr>
          <w:rStyle w:val="WrterbuchStandard"/>
          <w:b/>
        </w:rPr>
        <w:t xml:space="preserve"> 2</w:t>
      </w:r>
      <w:r>
        <w:rPr>
          <w:rStyle w:val="WrterbuchStandard"/>
        </w:rPr>
        <w:t>, got., stern, krimgot., sw. F. (n), (Krause, Handbuch des Gotischen 139,1): nhd. Stern; ne. star (N.); lat. stella; ÜG.: gr. ¢st»r; ÜE.: lat. stella; Q.: Bi (340-380), BKV; E.: germ. *sternæ</w:t>
        <w:noBreakHyphen/>
        <w:t>, *sternæn, *sterna</w:t>
        <w:noBreakHyphen/>
        <w:t>, *sternan, sw. M. (n), Stern (M.) (1); vgl. idg. *ster- (5), *sterý-, *strÐ-, *sterh3</w:t>
        <w:noBreakHyphen/>
        <w:t>, V., breiten, streuen, Pokorny 1029, Lehmann S131; B.: Nom. Pl. stairnons Mrk 13,25 CA; stern Feist 452 = Stearns 12</w:t>
      </w:r>
    </w:p>
    <w:p>
      <w:pPr>
        <w:pStyle w:val="Normal"/>
        <w:rPr/>
      </w:pPr>
      <w:r>
        <w:rPr>
          <w:rStyle w:val="Wrterbuchkopfzeile"/>
        </w:rPr>
        <w:t>staír-æ</w:t>
      </w:r>
      <w:r>
        <w:rPr>
          <w:rStyle w:val="WrterbuchStandard"/>
          <w:b/>
        </w:rPr>
        <w:t xml:space="preserve"> 3</w:t>
      </w:r>
      <w:r>
        <w:rPr>
          <w:rStyle w:val="WrterbuchStandard"/>
        </w:rPr>
        <w:t>, got., sw. F. (n) oder sw. Adj., (Krause, Handbuch des Gotischen 152,4b): nhd. die Unfruchtbare; ne. sterile woman, barren woman; ÜG.: gr. ste‹ra; ÜE.: lat. sterilis; Q.: Bi (340-380); E.: germ. *steran, Adj., unfruchtbar; vgl. idg. *ster- (1), *ter- (7), *sterý-, *terý-, *strÐ-, *trÐ-, *sterh1</w:t>
        <w:noBreakHyphen/>
        <w:t>, *terh1</w:t>
        <w:noBreakHyphen/>
        <w:t>, Adj., Sb., V., starr, steif, Stengel, starren, stolpern, fallen, stolzieren, Pokorny 1022, Lehmann S132; B.: stairo Luk 1,7 CA; Luk 1,36 CA (Nom. Sg.); Gal 4,27 B</w:t>
      </w:r>
    </w:p>
    <w:p>
      <w:pPr>
        <w:pStyle w:val="Normal"/>
        <w:rPr/>
      </w:pPr>
      <w:r>
        <w:rPr>
          <w:rStyle w:val="Wrterbuchkopfzeile"/>
        </w:rPr>
        <w:t>stairoht*?</w:t>
      </w:r>
      <w:r>
        <w:rPr>
          <w:rStyle w:val="WrterbuchStandard"/>
          <w:b/>
        </w:rPr>
        <w:t xml:space="preserve"> 1</w:t>
      </w:r>
      <w:r>
        <w:rPr>
          <w:rStyle w:val="WrterbuchStandard"/>
        </w:rPr>
        <w:t>, ahd., Sb.?: nhd. Ferse?, Sporn?; ne. heel (N.)?, spur (N.)?; ÜG.: lat. calcar? Gl, calx (F.) (1)?; Q.: Gl (11. Jh.)</w:t>
      </w:r>
    </w:p>
    <w:p>
      <w:pPr>
        <w:pStyle w:val="Normal"/>
        <w:rPr/>
      </w:pPr>
      <w:r>
        <w:rPr>
          <w:rStyle w:val="Wrterbuchkopfzeile"/>
        </w:rPr>
        <w:t>stak</w:t>
      </w:r>
      <w:r>
        <w:rPr>
          <w:rStyle w:val="WrterbuchStandard"/>
          <w:b/>
        </w:rPr>
        <w:t xml:space="preserve"> (1)</w:t>
      </w:r>
      <w:r>
        <w:rPr>
          <w:rStyle w:val="WrterbuchStandard"/>
        </w:rPr>
        <w:t>, mnd., N.: nhd. Abpfählung des Deiches nach der Wasserseite, quer oder schräg in den Fluss gelegter Damm aus Pfahlwerk und Strauchwerk; E.: s. staken; L.: MndHwb 3, 408 (stak), Lü 372b (stak); Son.: örtlich beschränkt (Deichgebiet und Stromgebiet Norddeutschlands)</w:t>
      </w:r>
    </w:p>
    <w:p>
      <w:pPr>
        <w:pStyle w:val="Normal"/>
        <w:rPr/>
      </w:pPr>
      <w:r>
        <w:rPr>
          <w:rStyle w:val="Wrterbuchkopfzeile"/>
        </w:rPr>
        <w:t>stak</w:t>
      </w:r>
      <w:r>
        <w:rPr>
          <w:rStyle w:val="WrterbuchStandard"/>
          <w:b/>
        </w:rPr>
        <w:t xml:space="preserve"> (2)</w:t>
      </w:r>
      <w:r>
        <w:rPr>
          <w:rStyle w:val="WrterbuchStandard"/>
        </w:rPr>
        <w:t>, Adj.: nhd. steif, unbeweglich in Folge von Körperverletzung; E.: s. stõke?; L.: MndHwb 3, 408 (stak); Son.: örtlich beschränkt (Ostfriesland)</w:t>
      </w:r>
    </w:p>
    <w:p>
      <w:pPr>
        <w:pStyle w:val="Normal"/>
        <w:rPr/>
      </w:pPr>
      <w:r>
        <w:rPr>
          <w:rStyle w:val="Wrterbuchkopfzeile"/>
        </w:rPr>
        <w:t>*stõk-</w:t>
      </w:r>
      <w:r>
        <w:rPr>
          <w:rStyle w:val="WrterbuchStandard"/>
        </w:rPr>
        <w:t>, *stek</w:t>
        <w:noBreakHyphen/>
        <w:t>, idg., V., Adj., Sb.: nhd. stehen, stellen, stehend, Ständer, Pfahl; ne. stand (V.); RB.: Pokorny 1011 (1747/219), ind., iran., ital., germ., balt.; Hw.: s. *stoklo</w:t>
        <w:noBreakHyphen/>
        <w:t>, *stõ</w:t>
        <w:noBreakHyphen/>
        <w:t>; E.: s. *stõ</w:t>
        <w:noBreakHyphen/>
        <w:t>; W.: s. germ. *stahala</w:t>
        <w:noBreakHyphen/>
        <w:t>, *stahalam, *stahla</w:t>
        <w:noBreakHyphen/>
        <w:t>, *stahlam, st. N. (a), Stahl; an. stõ-l (1), st. N. (a), Stahl, Waffe; W.: s. germ. *stahala</w:t>
        <w:noBreakHyphen/>
        <w:t>, *stahalam, *stahla</w:t>
        <w:noBreakHyphen/>
        <w:t>, *stahlam, st. N. (a), Stahl; ae. stíe-l</w:t>
        <w:noBreakHyphen/>
        <w:t>e, st. N. (a), Stahl; W.: s. germ. *stahala</w:t>
        <w:noBreakHyphen/>
        <w:t>, *stahalam, *stahla</w:t>
        <w:noBreakHyphen/>
        <w:t>, *stahlam, st. N. (a), Stahl; afries. stÐ-l</w:t>
        <w:noBreakHyphen/>
        <w:t>en 1, Adj., stählern; W.: s. germ. *stahala</w:t>
        <w:noBreakHyphen/>
        <w:t>, *stahalam, *stahla</w:t>
        <w:noBreakHyphen/>
        <w:t>, *stahlam, st. N. (a), Stahl; ahd. stahal 16, stõl, st. M. (a?), Stahl; mhd. stahel, st. N., st. M., Stahl; nhd. Stahl, M., Stahl, gehärtetes Eisen, DW 17, 540; W.: s. germ. *staga</w:t>
        <w:noBreakHyphen/>
        <w:t>, *stagam, st. N. (a), Stag, Tau (N.); an. sta-g, st. N. (a), Stag, Tau (N.); W.: s. germ. *staga</w:t>
        <w:noBreakHyphen/>
        <w:t>, *stagam, st. N. (a), Stag, Tau (N.); an. sta-g, st. N. (a), Stag, Tau (N.); W.: s. germ. *staga</w:t>
        <w:noBreakHyphen/>
        <w:t>, *stagam, st. N. (a), Stag, Tau (N.); ae. stÏ-g, st. N. (a), Stag, Tau (N.); W.: vgl. germ. *stagila</w:t>
        <w:noBreakHyphen/>
        <w:t>, *stagilaz, st. M. (a), Pfahl; an. sta</w:t>
        <w:noBreakHyphen/>
        <w:t>g-l, st. M. (a), Rad zum Hinrichten</w:t>
      </w:r>
    </w:p>
    <w:p>
      <w:pPr>
        <w:pStyle w:val="Normal"/>
        <w:rPr/>
      </w:pPr>
      <w:r>
        <w:rPr>
          <w:rStyle w:val="Wrterbuchkopfzeile"/>
        </w:rPr>
        <w:t>stâ-k</w:t>
      </w:r>
      <w:r>
        <w:rPr>
          <w:rStyle w:val="WrterbuchStandard"/>
          <w:b/>
        </w:rPr>
        <w:t xml:space="preserve"> (2) 2</w:t>
      </w:r>
      <w:r>
        <w:rPr>
          <w:rStyle w:val="WrterbuchStandard"/>
        </w:rPr>
        <w:t>, stâ-k-e, afries., st. M. (a): nhd. Umhang; ne. cloak (N.); Hw.: vgl. an. stokkr, ae. stðc, anfrk. *stok, as. stok, lang. *stok, ahd. stok; E.: germ. *stukka</w:t>
        <w:noBreakHyphen/>
        <w:t>, *stukkaz, st. M. (a), Stock, Stumpf; s. idg. *steug</w:t>
        <w:noBreakHyphen/>
        <w:t>, *teug</w:t>
        <w:noBreakHyphen/>
        <w:t>, V., stoßen, schlagen, Pokorny 1032; vgl. idg. *steu</w:t>
        <w:noBreakHyphen/>
        <w:t xml:space="preserve"> (1), *teu</w:t>
        <w:noBreakHyphen/>
        <w:t xml:space="preserve"> (1), V., stoßen, schlagen, Pokorny 1032; L.: Hh 102b, Hh 174, Rh 1044a</w:t>
      </w:r>
    </w:p>
    <w:p>
      <w:pPr>
        <w:pStyle w:val="Normal"/>
        <w:rPr/>
      </w:pPr>
      <w:r>
        <w:rPr>
          <w:rStyle w:val="Wrterbuchkopfzeile"/>
        </w:rPr>
        <w:t>stâ-k</w:t>
      </w:r>
      <w:r>
        <w:rPr>
          <w:rStyle w:val="WrterbuchStandard"/>
          <w:b/>
        </w:rPr>
        <w:t xml:space="preserve"> (1) 2</w:t>
      </w:r>
      <w:r>
        <w:rPr>
          <w:rStyle w:val="WrterbuchStandard"/>
        </w:rPr>
        <w:t>, stô-k, afries., Adj.: nhd. steif; ne. stiff (Adj.); Q.: R; E.: germ. *stukka</w:t>
        <w:noBreakHyphen/>
        <w:t>, *stukkaz, Adj., steif; s. idg. *steug</w:t>
        <w:noBreakHyphen/>
        <w:t>, *teug</w:t>
        <w:noBreakHyphen/>
        <w:t>, V., stoßen, schlagen, Pokorny 1032; vgl. idg. *steu- (1), *teu- (1), V., stoßen, schlagen, Pokorny 1032; L.: Hh 102b, Rh 1050b</w:t>
      </w:r>
    </w:p>
    <w:p>
      <w:pPr>
        <w:pStyle w:val="Normal"/>
        <w:rPr/>
      </w:pPr>
      <w:r>
        <w:rPr>
          <w:rStyle w:val="Wrterbuchkopfzeile"/>
        </w:rPr>
        <w:t>stak-a</w:t>
      </w:r>
      <w:r>
        <w:rPr>
          <w:rStyle w:val="WrterbuchStandard"/>
          <w:b/>
        </w:rPr>
        <w:t xml:space="preserve"> (2)</w:t>
      </w:r>
      <w:r>
        <w:rPr>
          <w:rStyle w:val="WrterbuchStandard"/>
        </w:rPr>
        <w:t>, an., sw. F. (n): nhd. Halbstrophe; Hw.: s. stak-r; E.: germ. *stakæ</w:t>
        <w:noBreakHyphen/>
        <w:t>, *stakæn, sw. F. (n), einzelne Stroph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Vr 542a</w:t>
      </w:r>
    </w:p>
    <w:p>
      <w:pPr>
        <w:pStyle w:val="Normal"/>
        <w:rPr/>
      </w:pPr>
      <w:r>
        <w:rPr>
          <w:rStyle w:val="Wrterbuchkopfzeile"/>
        </w:rPr>
        <w:t>stak-a</w:t>
      </w:r>
      <w:r>
        <w:rPr>
          <w:rStyle w:val="WrterbuchStandard"/>
          <w:b/>
        </w:rPr>
        <w:t xml:space="preserve"> (1)</w:t>
      </w:r>
      <w:r>
        <w:rPr>
          <w:rStyle w:val="WrterbuchStandard"/>
        </w:rPr>
        <w:t>, an., sw. F. (n): nhd. unzubereitetes Fell, Bedeckendes; Hw.: s. stakk-r (1), þak; L.: Vr 542a</w:t>
      </w:r>
    </w:p>
    <w:p>
      <w:pPr>
        <w:pStyle w:val="Normal"/>
        <w:rPr/>
      </w:pPr>
      <w:r>
        <w:rPr>
          <w:rStyle w:val="Wrterbuchkopfzeile"/>
        </w:rPr>
        <w:t>*staka-</w:t>
      </w:r>
      <w:r>
        <w:rPr>
          <w:rStyle w:val="WrterbuchStandard"/>
        </w:rPr>
        <w:t>, *stakaz, germ., Adj.: nhd. einzeln stehend, alleinstehend; ne. standing (Adj.) alone; RB.: an., mnd.; 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an. stak-r, Adj., alleinstehend, vereinzelt, überschüssig; W.: mnd. stak, Adj., steif, unbeweglich; L.: Heidermanns 542</w:t>
      </w:r>
    </w:p>
    <w:p>
      <w:pPr>
        <w:pStyle w:val="Normal"/>
        <w:rPr/>
      </w:pPr>
      <w:r>
        <w:rPr>
          <w:rStyle w:val="Wrterbuchkopfzeile"/>
        </w:rPr>
        <w:t>stak-a</w:t>
      </w:r>
      <w:r>
        <w:rPr>
          <w:rStyle w:val="WrterbuchStandard"/>
          <w:b/>
        </w:rPr>
        <w:t xml:space="preserve"> (3)</w:t>
      </w:r>
      <w:r>
        <w:rPr>
          <w:rStyle w:val="WrterbuchStandard"/>
        </w:rPr>
        <w:t>, an., sw. V.: nhd. stoßen, anstoßen, taumeln, straucheln; Hw.: s. *-stak-i, stak-r, stak-ra, stakk-r (2), stjak-a, stjak-i; L.: Vr 542a</w:t>
      </w:r>
    </w:p>
    <w:p>
      <w:pPr>
        <w:pStyle w:val="Normal"/>
        <w:rPr/>
      </w:pPr>
      <w:r>
        <w:rPr>
          <w:rStyle w:val="Wrterbuchkopfzeile"/>
        </w:rPr>
        <w:t>*stak-a</w:t>
      </w:r>
      <w:r>
        <w:rPr>
          <w:rStyle w:val="WrterbuchStandard"/>
        </w:rPr>
        <w:t>, *stakka, got., sw. M. (n): nhd. Stecken, Pfahl; ne. stick (N.), post (N.), stake (N.); Hw.: s. stakka; Q.: afrz. estache, prov., kat., span., port. estaca, Pflock, Gamillscheg I, 378, Holthausen, Gotisches etymologisches Wörterbuch 97; E.: germ. *stakæ</w:t>
        <w:noBreakHyphen/>
        <w:t>, *stakæn, *staka</w:t>
        <w:noBreakHyphen/>
        <w:t>, *stakan, *stekæ</w:t>
        <w:noBreakHyphen/>
        <w:t>, *stekæn, *steka</w:t>
        <w:noBreakHyphen/>
        <w:t>, *stekan, sw. M. (n), Stange, Stecken, Pfahl; idg. *steg- (2), *teg-, Sb., Stange, Pfahl, Stock, Balken, Knüttel, Pokorny 1014; s. idg. *steig-, *teig-, V., Adj., stechen, spitz, Pokorny 1016?</w:t>
      </w:r>
    </w:p>
    <w:p>
      <w:pPr>
        <w:pStyle w:val="Normal"/>
        <w:rPr/>
      </w:pPr>
      <w:r>
        <w:rPr>
          <w:rStyle w:val="Wrterbuchkopfzeile"/>
        </w:rPr>
        <w:t>stõkÏre*</w:t>
      </w:r>
      <w:r>
        <w:rPr>
          <w:rStyle w:val="WrterbuchStandard"/>
        </w:rPr>
        <w:t>, staker, stacker, mnd., M.: nhd. »Staker«, Stakender, Heu bzw. Getreide mit der Heugabel bzw. Korngabel Aufladender bzw. Abladender, Büttel (Bedeutung örtlich beschränkt), Schinder; Vw.: s. kærn-; Q.: Petraeus 264 (vor 1603); E.: s. stõke; L.: MndHwb 3, 409 (stõker), Lü 373a (staker)</w:t>
      </w:r>
    </w:p>
    <w:p>
      <w:pPr>
        <w:pStyle w:val="Normal"/>
        <w:rPr/>
      </w:pPr>
      <w:r>
        <w:rPr>
          <w:rStyle w:val="Wrterbuchkopfzeile"/>
        </w:rPr>
        <w:t>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Vw.: s. bak-, bant-, dannen-, Ðken-, Ðl-, glÐvÆen-, glÐvinges-, hoppen-, kleim-, klðt-, lÐm-, mÐte-, æven-, pÐk-, pin-, plæch-, rÐt-, schorstÐn-, schrõt-, schðve-, spÐr-, spÐre-, spÐt-, stÐke-, stelle-, torticien-, tðn-, vlÐt-, vlæt-, v</w:t>
      </w:r>
      <w:r>
        <w:rPr>
          <w:rStyle w:val="WrterbuchStandard"/>
          <w:rFonts w:cs="Times New Roman"/>
        </w:rPr>
        <w:t>ǖ</w:t>
      </w:r>
      <w:r>
        <w:rPr>
          <w:rStyle w:val="WrterbuchStandard"/>
          <w:rFonts w:cs="Times German"/>
        </w:rPr>
        <w:t xml:space="preserve">rhõken-, wrak-; Q.: Ssp (1221-1224); E.: s. germ. *stakæ-, *stakæn, *staka-, *stakan, *stekæ-, *stekæn, *steka-, *stekan, sw. M. (n), Stange, Stecken (M.), Pfahl; vgl. </w:t>
      </w:r>
      <w:r>
        <w:rPr>
          <w:rStyle w:val="WrterbuchStandard"/>
        </w:rPr>
        <w:t>idg. *steg- (2), *teg- (2), Sb., Stange, Pfahl, Stock, Balken, Knüttel, Pokorny 1014?; idg. *steig-, *teig-, V., Adj., stechen, spitz, Pokorny 1016?; L.: MndHwb 3, 408f. (stõke), Lü 372b (stake)</w:t>
      </w:r>
    </w:p>
    <w:p>
      <w:pPr>
        <w:pStyle w:val="Normal"/>
        <w:rPr/>
      </w:pPr>
      <w:r>
        <w:rPr>
          <w:rStyle w:val="Wrterbuchkopfzeile"/>
        </w:rPr>
        <w:t>stâ-k-e</w:t>
      </w:r>
      <w:r>
        <w:rPr>
          <w:rStyle w:val="WrterbuchStandard"/>
        </w:rPr>
        <w:t>, afries., st. M. (a): Vw.: s. stâ</w:t>
        <w:noBreakHyphen/>
        <w:t>k (2)</w:t>
      </w:r>
    </w:p>
    <w:p>
      <w:pPr>
        <w:pStyle w:val="Normal"/>
        <w:rPr/>
      </w:pPr>
      <w:r>
        <w:rPr>
          <w:rStyle w:val="Wrterbuchkopfzeile"/>
        </w:rPr>
        <w:t>*stak-ein-s?</w:t>
      </w:r>
      <w:r>
        <w:rPr>
          <w:rStyle w:val="WrterbuchStandard"/>
        </w:rPr>
        <w:t>, got., st. F. (i/æ): nhd. Steckung; ne. sticking (N.); Vw.: s. hlÐþra-; E.: s. stakjan</w:t>
      </w:r>
    </w:p>
    <w:p>
      <w:pPr>
        <w:pStyle w:val="Normal"/>
        <w:rPr/>
      </w:pPr>
      <w:r>
        <w:rPr>
          <w:rStyle w:val="Wrterbuchkopfzeile"/>
        </w:rPr>
        <w:t>stõkelwegge</w:t>
      </w:r>
      <w:r>
        <w:rPr>
          <w:rStyle w:val="WrterbuchStandard"/>
        </w:rPr>
        <w:t>, mnd., N.: Vw.: s. stackelwegge; L.: MndHwb 3, 409 (stõkelwegge), Lü 372b (stakelwegge)</w:t>
      </w:r>
    </w:p>
    <w:p>
      <w:pPr>
        <w:pStyle w:val="Normal"/>
        <w:rPr/>
      </w:pPr>
      <w:r>
        <w:rPr>
          <w:rStyle w:val="Wrterbuchkopfzeile"/>
        </w:rPr>
        <w:t>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Vw.: s. af-, be-, grof-, kleim-, lÐm-, ðt-; E.: s. germ. *stakjan, sw. V., stecken; idg. *steig-, *teig-, V., Adj., stecken, spitz, Pokorny 1016; idg. *stei-, *tei-, Adj., spitzig, Pokorny 1015?; idg. *stegh-, *stengh-, V., Sb., Adj., stechen, Stange, Halm, spitz, steif, Pokorny 1014?; L.: MndHwb 3, 409 (stõken), Lü 373a (staken)</w:t>
      </w:r>
    </w:p>
    <w:p>
      <w:pPr>
        <w:pStyle w:val="Normal"/>
        <w:rPr/>
      </w:pPr>
      <w:r>
        <w:rPr>
          <w:rStyle w:val="Wrterbuchkopfzeile"/>
        </w:rPr>
        <w:t>stõkenette</w:t>
      </w:r>
      <w:r>
        <w:rPr>
          <w:rStyle w:val="WrterbuchStandard"/>
        </w:rPr>
        <w:t>, mnd., N.: nhd. »Stakennetz«, Fischernetz das mit Stangen im Wasser festgesetzt wird; E.: s. stõke, nette (2); L.: MndHwb 3, 409 (stõkenette), Lü 373a (stakenette)</w:t>
      </w:r>
    </w:p>
    <w:p>
      <w:pPr>
        <w:pStyle w:val="Normal"/>
        <w:rPr/>
      </w:pPr>
      <w:r>
        <w:rPr>
          <w:rStyle w:val="Wrterbuchkopfzeile"/>
        </w:rPr>
        <w:t>stõkenholt</w:t>
      </w:r>
      <w:r>
        <w:rPr>
          <w:rStyle w:val="WrterbuchStandard"/>
        </w:rPr>
        <w:t xml:space="preserve">, stõkeholt, mnd., N.: nhd. »Stakenholz«, Holzstangen, Holzpfähle; Hw.: s. stõkholt; E.: s. stõke, holt (1); L.: MndHwb 3, 409 (stõk[e]holt), (stõkenholt) </w:t>
      </w:r>
    </w:p>
    <w:p>
      <w:pPr>
        <w:pStyle w:val="Normal"/>
        <w:rPr/>
      </w:pPr>
      <w:r>
        <w:rPr>
          <w:rStyle w:val="Wrterbuchkopfzeile"/>
        </w:rPr>
        <w:t>stõkenhouwÏre*</w:t>
      </w:r>
      <w:r>
        <w:rPr>
          <w:rStyle w:val="WrterbuchStandard"/>
        </w:rPr>
        <w:t>, stõkenhouwer, mnd., M.: nhd. »Stakenhauer«, Mensch der Staken anfertigt?; E.: s. stõke, houwÏre; L.: MndHwb 3, 409 (stõkenhouwer); Son.: örtlich beschränkt</w:t>
      </w:r>
    </w:p>
    <w:p>
      <w:pPr>
        <w:pStyle w:val="Normal"/>
        <w:rPr/>
      </w:pPr>
      <w:r>
        <w:rPr>
          <w:rStyle w:val="Wrterbuchkopfzeile"/>
        </w:rPr>
        <w:t>stõkenlicht</w:t>
      </w:r>
      <w:r>
        <w:rPr>
          <w:rStyle w:val="WrterbuchStandard"/>
        </w:rPr>
        <w:t>, mnd., N.: nhd. Stocklicht; E.: s. stõke, licht (1); L.: MndHwb 3, 409 (stõkenlicht)</w:t>
      </w:r>
    </w:p>
    <w:p>
      <w:pPr>
        <w:pStyle w:val="Normal"/>
        <w:rPr/>
      </w:pPr>
      <w:r>
        <w:rPr>
          <w:rStyle w:val="Wrterbuchkopfzeile"/>
        </w:rPr>
        <w:t>stõkensnÆdÏre*</w:t>
      </w:r>
      <w:r>
        <w:rPr>
          <w:rStyle w:val="WrterbuchStandard"/>
        </w:rPr>
        <w:t>, stõkensnÆder, mnd., M.: nhd. »Stakenschneider«, Drechsler der Stangen und Schäfte herstellt; E.: s. stõke, snÆdÏre; L.: MndHwb 3, 409 (stõkensnîder)</w:t>
      </w:r>
    </w:p>
    <w:p>
      <w:pPr>
        <w:pStyle w:val="Normal"/>
        <w:rPr/>
      </w:pPr>
      <w:r>
        <w:rPr>
          <w:rStyle w:val="Wrterbuchkopfzeile"/>
        </w:rPr>
        <w:t>stõket***</w:t>
      </w:r>
      <w:r>
        <w:rPr>
          <w:rStyle w:val="WrterbuchStandard"/>
        </w:rPr>
        <w:t>, mnd., (Part. Prät.=)Adj.: nhd. stengelig?, stängelig?; Vw.: s. grof-; E.: s. stõke, stõken</w:t>
      </w:r>
    </w:p>
    <w:p>
      <w:pPr>
        <w:pStyle w:val="Normal"/>
        <w:rPr/>
      </w:pPr>
      <w:r>
        <w:rPr>
          <w:rStyle w:val="Wrterbuchkopfzeile"/>
        </w:rPr>
        <w:t>stõkholt</w:t>
      </w:r>
      <w:r>
        <w:rPr>
          <w:rStyle w:val="WrterbuchStandard"/>
        </w:rPr>
        <w:t>, mnd., N.: nhd. »Stakholz«, Holz zum Staken der Wände im Fachwerk, Holz aus dem man Staken (F. Pl.) macht; Hw.: s. stõkeholt; E.: s. stõke, holt (1); L.: MndHwb 3, 409 (stõk[e]holt)</w:t>
      </w:r>
    </w:p>
    <w:p>
      <w:pPr>
        <w:pStyle w:val="Normal"/>
        <w:rPr/>
      </w:pPr>
      <w:r>
        <w:rPr>
          <w:rStyle w:val="Wrterbuchkopfzeile"/>
        </w:rPr>
        <w:t>*-stak-i</w:t>
      </w:r>
      <w:r>
        <w:rPr>
          <w:rStyle w:val="WrterbuchStandard"/>
        </w:rPr>
        <w:t>, an., Sb.?: nhd. Stange?, Steckung?, Stoßer?; Hw.: s. l‘s-i</w:t>
        <w:noBreakHyphen/>
        <w:t>, stak-a (3); L.: Vr 542a</w:t>
      </w:r>
    </w:p>
    <w:p>
      <w:pPr>
        <w:pStyle w:val="Normal"/>
        <w:rPr/>
      </w:pPr>
      <w:r>
        <w:rPr>
          <w:rStyle w:val="Wrterbuchkopfzeile"/>
        </w:rPr>
        <w:t>*stakjan</w:t>
      </w:r>
      <w:r>
        <w:rPr>
          <w:rStyle w:val="WrterbuchStandard"/>
        </w:rPr>
        <w:t>, germ., sw. V.: nhd. stecken; ne. stitch (V.); RB.: got., anfrk., ahd.; E.: s. idg. *steig-, *teig-, V., Adj., stecken, spitz, Pokorny 1016; idg. *stei-, *tei-, Adj., spitzig, Pokorny 1015?; idg. *stegh-, *stengh-, V., Sb., Adj., stechen, Stange, Halm, spitz, steif, Pokorny 1014?; W.: got. *stak-jan?, sw. V. (1), stecken; W.: anfrk. stek-en* 2, steck-on*, sw. V. (1), stecken; W.: ahd. stekken* 10, stecken*, sw. V. (1a), stecken, befestigen, nageln, anstecken; mhd. stecken, sw. V., stecken, weilen, festhaften; nhd. stecken, sw. V., stecken, DW 17, 1298; L.: Falk/Torp 479, Seebold 468</w:t>
      </w:r>
    </w:p>
    <w:p>
      <w:pPr>
        <w:pStyle w:val="Normal"/>
        <w:rPr/>
      </w:pPr>
      <w:r>
        <w:rPr>
          <w:rStyle w:val="Wrterbuchkopfzeile"/>
        </w:rPr>
        <w:t>*stak-jan?</w:t>
      </w:r>
      <w:r>
        <w:rPr>
          <w:rStyle w:val="WrterbuchStandard"/>
        </w:rPr>
        <w:t>, got., sw. V. (1): nhd. stecken; ne. make stuck, fix with stakes; Hw.: s. hlÐþrastakeins; Q.: Regan 114, Schubert 26; E.: germ. *stakjan, sw. V., stecken; s. idg. *steig-, *teig-, V., Adj., stecken, spitz, Pokorny 1016; idg. *stei-, *tei-, Adj., spitzig, Pokorny 1015?; idg. *stegh-, *stengh-, V., Sb., Adj., stechen, Stange, Halm, spitz, steif, Pokorny 1014?</w:t>
      </w:r>
    </w:p>
    <w:p>
      <w:pPr>
        <w:pStyle w:val="Normal"/>
        <w:rPr/>
      </w:pPr>
      <w:r>
        <w:rPr>
          <w:rStyle w:val="Wrterbuchkopfzeile"/>
        </w:rPr>
        <w:t>*stakka</w:t>
      </w:r>
      <w:r>
        <w:rPr>
          <w:rStyle w:val="WrterbuchStandard"/>
        </w:rPr>
        <w:t>, germ.?, Sb.: nhd. Heuschober; ne. barn; RB.: an.; E.: vgl. idg. *steig</w:t>
        <w:noBreakHyphen/>
        <w:t>, *teig</w:t>
        <w:noBreakHyphen/>
        <w:t>, V., Adj., stechen, spitz, Pokorny 1016; idg. *stei</w:t>
        <w:noBreakHyphen/>
        <w:t>, *tei</w:t>
        <w:noBreakHyphen/>
        <w:t>, Adj., spitzig, Pokorny 1015; idg. *stegh</w:t>
        <w:noBreakHyphen/>
        <w:t>, *stengh</w:t>
        <w:noBreakHyphen/>
        <w:t>, V., Sb., Adj., stechen, Stange, Halm, spitz, steif, Pokorny 1014?; W.: an. sta-k-k-r (2), st. M. (a), Heuschober, Haufe, Haufen; L.: Falk/Torp 480</w:t>
      </w:r>
    </w:p>
    <w:p>
      <w:pPr>
        <w:pStyle w:val="Normal"/>
        <w:rPr/>
      </w:pPr>
      <w:r>
        <w:rPr>
          <w:rStyle w:val="Wrterbuchkopfzeile"/>
        </w:rPr>
        <w:t>*stak-k-a</w:t>
      </w:r>
      <w:r>
        <w:rPr>
          <w:rStyle w:val="WrterbuchStandard"/>
        </w:rPr>
        <w:t>, got., sw. M. (n): Vw.: s. *staka</w:t>
      </w:r>
    </w:p>
    <w:p>
      <w:pPr>
        <w:pStyle w:val="Normal"/>
        <w:rPr/>
      </w:pPr>
      <w:r>
        <w:rPr>
          <w:rStyle w:val="Wrterbuchkopfzeile"/>
        </w:rPr>
        <w:t>*stakka-</w:t>
      </w:r>
      <w:r>
        <w:rPr>
          <w:rStyle w:val="WrterbuchStandard"/>
        </w:rPr>
        <w:t>, *stakkaz, germ.?, st. M. (a): nhd. kurze Jacke; ne. short jacket; RB.: an.; E.: stakka- (Adj.); W.: an. stakk-r (1), st. M. (a), Wams, kurzes Kleidungsstück; L.: Heidermanns 542</w:t>
      </w:r>
    </w:p>
    <w:p>
      <w:pPr>
        <w:pStyle w:val="Normal"/>
        <w:rPr/>
      </w:pPr>
      <w:r>
        <w:rPr>
          <w:rStyle w:val="Wrterbuchkopfzeile"/>
        </w:rPr>
        <w:t>*stakka-</w:t>
      </w:r>
      <w:r>
        <w:rPr>
          <w:rStyle w:val="WrterbuchStandard"/>
        </w:rPr>
        <w:t>, *stakkaz, germ.?, Adj.: nhd. kurz; ne. short; E.: s. idg. *stõk</w:t>
        <w:noBreakHyphen/>
        <w:t>, *stek</w:t>
        <w:noBreakHyphen/>
        <w:t>, V., Adj., Sb., stehen, stellen, stehend, Ständer, Pfahl, Pokorny 1011; vgl. idg. *stõ</w:t>
        <w:noBreakHyphen/>
        <w:t>, *stý</w:t>
        <w:noBreakHyphen/>
        <w:t>, *steh2</w:t>
        <w:noBreakHyphen/>
        <w:t>, *stah2</w:t>
        <w:noBreakHyphen/>
        <w:t>, V., stehen, stellen, Pokorny 1004; L.: Falk/Torp 480, Heidermanns 542</w:t>
      </w:r>
    </w:p>
    <w:p>
      <w:pPr>
        <w:pStyle w:val="Normal"/>
        <w:rPr/>
      </w:pPr>
      <w:r>
        <w:rPr>
          <w:rStyle w:val="Wrterbuchkopfzeile"/>
        </w:rPr>
        <w:t>stakk-a</w:t>
      </w:r>
      <w:r>
        <w:rPr>
          <w:rStyle w:val="WrterbuchStandard"/>
        </w:rPr>
        <w:t>, an., sw. F. (n): nhd. Stumpf; Hw.: s. stakk-r (2), st‡kk-ætt-r; L.: Vr 542a</w:t>
      </w:r>
    </w:p>
    <w:p>
      <w:pPr>
        <w:pStyle w:val="Normal"/>
        <w:rPr/>
      </w:pPr>
      <w:r>
        <w:rPr>
          <w:rStyle w:val="Wrterbuchkopfzeile"/>
        </w:rPr>
        <w:t>*stakkjan</w:t>
      </w:r>
      <w:r>
        <w:rPr>
          <w:rStyle w:val="WrterbuchStandard"/>
        </w:rPr>
        <w:t>, germ.?, sw. V.: nhd. stecken; ne. stick (V.) (2); E.: s. idg. *stegh</w:t>
        <w:noBreakHyphen/>
        <w:t>, *stengh</w:t>
        <w:noBreakHyphen/>
        <w:t>, V., Sb., Adj., stechen, Stange, Halm, spitz, steif, Pokorny 1014?; oder zu idg. *steig</w:t>
        <w:noBreakHyphen/>
        <w:t>, *teig</w:t>
        <w:noBreakHyphen/>
        <w:t>, V., Adj., stechen, spitz, Pokorny 1016?; vgl. idg. *stei</w:t>
        <w:noBreakHyphen/>
        <w:t>, *tei</w:t>
        <w:noBreakHyphen/>
        <w:t>, Adj., spitzig, Pokorny 1015?</w:t>
      </w:r>
    </w:p>
    <w:p>
      <w:pPr>
        <w:pStyle w:val="Normal"/>
        <w:rPr/>
      </w:pPr>
      <w:r>
        <w:rPr>
          <w:rStyle w:val="Wrterbuchkopfzeile"/>
        </w:rPr>
        <w:t>*stak-k-æn?</w:t>
      </w:r>
      <w:r>
        <w:rPr>
          <w:rStyle w:val="WrterbuchStandard"/>
        </w:rPr>
        <w:t>, got., sw. V. (2): nhd. anpfählen, anbinden; ne. post (V.), stake (V.); Q.: prov., kat. span., port. estacar, afrz. estachier, Holthausen, Gotisches etymologisches Wörterbuch 98; E.: s. *stakka</w:t>
      </w:r>
    </w:p>
    <w:p>
      <w:pPr>
        <w:pStyle w:val="Normal"/>
        <w:rPr/>
      </w:pPr>
      <w:r>
        <w:rPr>
          <w:rStyle w:val="Wrterbuchkopfzeile"/>
        </w:rPr>
        <w:t>stakk-r</w:t>
      </w:r>
      <w:r>
        <w:rPr>
          <w:rStyle w:val="WrterbuchStandard"/>
          <w:b/>
        </w:rPr>
        <w:t xml:space="preserve"> (1)</w:t>
      </w:r>
      <w:r>
        <w:rPr>
          <w:rStyle w:val="WrterbuchStandard"/>
        </w:rPr>
        <w:t>, an., st. M. (a): nhd. Wams, kurzes Kleidungsstück; E.: germ. *stakka</w:t>
        <w:noBreakHyphen/>
        <w:t>, *stakkaz, st. M. (a), kurze Jacke; L.: Vr 542a</w:t>
      </w:r>
    </w:p>
    <w:p>
      <w:pPr>
        <w:pStyle w:val="Normal"/>
        <w:rPr/>
      </w:pPr>
      <w:r>
        <w:rPr>
          <w:rStyle w:val="Wrterbuchkopfzeile"/>
        </w:rPr>
        <w:t>sta-k-k-r</w:t>
      </w:r>
      <w:r>
        <w:rPr>
          <w:rStyle w:val="WrterbuchStandard"/>
          <w:b/>
        </w:rPr>
        <w:t xml:space="preserve"> (2)</w:t>
      </w:r>
      <w:r>
        <w:rPr>
          <w:rStyle w:val="WrterbuchStandard"/>
        </w:rPr>
        <w:t>, an., st. M. (a): nhd. Heuschober, Haufe, Haufen; Hw.: s. sta-k</w:t>
        <w:noBreakHyphen/>
        <w:t>i; E.: s. germ. *stakka, Sb., Heuschober; vgl. idg. *steig</w:t>
        <w:noBreakHyphen/>
        <w:t>, *teig</w:t>
        <w:noBreakHyphen/>
        <w:t>, V., Adj., stechen, spitz, Pokorny 1016; idg. *stei</w:t>
        <w:noBreakHyphen/>
        <w:t>, *tei</w:t>
        <w:noBreakHyphen/>
        <w:t>, Adj., spitzig, Pokorny 1015; idg. *stegh</w:t>
        <w:noBreakHyphen/>
        <w:t>, *stengh</w:t>
        <w:noBreakHyphen/>
        <w:t>, V., Sb., Adj., stechen, Stange, Halm, spitz, steif, Pokorny 1014?; L.: Vr 542a</w:t>
      </w:r>
    </w:p>
    <w:p>
      <w:pPr>
        <w:pStyle w:val="Normal"/>
        <w:rPr/>
      </w:pPr>
      <w:r>
        <w:rPr>
          <w:rStyle w:val="Wrterbuchkopfzeile"/>
        </w:rPr>
        <w:t>stakkulla*</w:t>
      </w:r>
      <w:r>
        <w:rPr>
          <w:rStyle w:val="WrterbuchStandard"/>
          <w:b/>
        </w:rPr>
        <w:t xml:space="preserve"> 12</w:t>
      </w:r>
      <w:r>
        <w:rPr>
          <w:rStyle w:val="WrterbuchStandard"/>
        </w:rPr>
        <w:t>, stackulla*, stehhala*, ahd., st. F. (æ?, jæ?): nhd. »Stachel«, Pfahl, Spieß, Lanze, Stockspitze; ne. pole (N.), javelin; ÜG.: lat. clava Gl, cuspis Gl, dolo Gl, hasta Gl, pingulus? Gl, (sudis) Gl; Hw.: s. stehhan; Q.: Gl (765); E.: s. germ. *stakæ</w:t>
        <w:noBreakHyphen/>
        <w:t>, *stakæn, *staka</w:t>
        <w:noBreakHyphen/>
        <w:t>, *stakan, *stekæ</w:t>
        <w:noBreakHyphen/>
        <w:t>, *stekæn, *steka</w:t>
        <w:noBreakHyphen/>
        <w:t>, *stekan, sw. M. (n), Stange, Stecken, Pfahl; idg. *steg</w:t>
        <w:noBreakHyphen/>
        <w:t xml:space="preserve"> (2), *teg</w:t>
        <w:noBreakHyphen/>
        <w:t xml:space="preserve"> (2), Sb., Stange, Pfahl, Stock, Balken, Knüttel, Pokorny 1014?; vgl. idg. *steig</w:t>
        <w:noBreakHyphen/>
        <w:t>, *teig</w:t>
        <w:noBreakHyphen/>
        <w:t>, V., Adj., stechen, spitz, Pokorny 1016?</w:t>
      </w:r>
    </w:p>
    <w:p>
      <w:pPr>
        <w:pStyle w:val="Normal"/>
        <w:rPr/>
      </w:pPr>
      <w:r>
        <w:rPr>
          <w:rStyle w:val="Wrterbuchkopfzeile"/>
        </w:rPr>
        <w:t>*stakæ-</w:t>
      </w:r>
      <w:r>
        <w:rPr>
          <w:rStyle w:val="WrterbuchStandard"/>
        </w:rPr>
        <w:t>, *stakæn, *staka</w:t>
        <w:noBreakHyphen/>
        <w:t>, *stakan, *stekæ</w:t>
        <w:noBreakHyphen/>
        <w:t>, *stekæn, *steka</w:t>
        <w:noBreakHyphen/>
        <w:t>, *stekan, *stikæ</w:t>
        <w:noBreakHyphen/>
        <w:t>, *stikæn, *stika</w:t>
        <w:noBreakHyphen/>
        <w:t>, *stikan, germ., sw. M. (n): nhd. Stange, Stecken (M.), Pfahl; ne. bar (N.), stick (N.), pole; RB.: got., an., ae., afries., as., ahd.; Q.: PN; E.: idg. *steg- (2), *teg-, Sb., Stange, Pfahl, Stock, Balken, Knüttel, Pokorny 1014; s. idg. *steig-, *teig-, V., Adj., stechen, spitz, Pokorny 1016?; W.: got. *stak-a, *stakka, sw. M. (n), Stecken (M.), Pfahl; W.: got. *sti-k-a, *stikka, sw. M. (n), Stecken (M.); W.: an. *-stjak-i, sw. M. (n), Aufstecher?; W.: ae. stac-a, sw. M. (n), Pfahl, Stange; W.: ae. stec-c-a, sw. M. (n), Stecken (M.), Stock; W.: afries. ste-k (1) 1?, N., Umzäunung; W.: as. s</w:t>
        <w:noBreakHyphen/>
        <w:t>te</w:t>
        <w:noBreakHyphen/>
        <w:t>k</w:t>
        <w:noBreakHyphen/>
        <w:t>k-o 3 (?), sw. M. (n), Stecken (M.), Pfahl; W.: ahd. stekko 67, stecko, stehho*, sw. M. (n), Stecken, Stock, Pfahl, Pflock, Stachel; mhd. stecke, sw. M., Stecken, Knüttel, Pfahl, Pflock; nhd. Stecken, M., Stecken, Stab, Stock, DW 17, 1288; W.: ahd. stah* 2, st. M. (a?, i?), Spießer, Spießhirsch, einjähriger Hirsch; W.: ahd.? stek* 5, stec*, st. M. (a?, i?), Pfahl, Pflock; W.: s. ahd. stakkulla* 12, stehhala*, st. F. (æ?, jæ?), »Stachel«, Pfahl, Spieß, Lanze; L.: Falk/Torp 470; Son.: Jochum-Godglück, Schiltolf, Uuafanheri und andere, S. 58 (Stacherus)</w:t>
      </w:r>
    </w:p>
    <w:p>
      <w:pPr>
        <w:pStyle w:val="Normal"/>
        <w:rPr/>
      </w:pPr>
      <w:r>
        <w:rPr>
          <w:rStyle w:val="Wrterbuchkopfzeile"/>
        </w:rPr>
        <w:t>stak-r</w:t>
      </w:r>
      <w:r>
        <w:rPr>
          <w:rStyle w:val="WrterbuchStandard"/>
        </w:rPr>
        <w:t>, an., Adj.: nhd. alleinstehend, vereinzelt, überschüssig; Hw.: s. stak-a (2), stak-i; E.: germ. *staka</w:t>
        <w:noBreakHyphen/>
        <w:t>, *stakaz, Adj., einzeln stehend, alleinstehend;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Vr 542b</w:t>
      </w:r>
    </w:p>
    <w:p>
      <w:pPr>
        <w:pStyle w:val="Normal"/>
        <w:rPr/>
      </w:pPr>
      <w:r>
        <w:rPr>
          <w:rStyle w:val="Wrterbuchkopfzeile"/>
        </w:rPr>
        <w:t>stÏ-k-r</w:t>
      </w:r>
      <w:r>
        <w:rPr>
          <w:rStyle w:val="WrterbuchStandard"/>
        </w:rPr>
        <w:t>, an., Adj.: nhd. beißend, scharf, grausam, peinigend, streng; Hw.: s. stja-k</w:t>
        <w:noBreakHyphen/>
        <w:t>i; E.: germ. *stÐki</w:t>
        <w:noBreakHyphen/>
        <w:t>, *stÐkiz, *stÚki</w:t>
        <w:noBreakHyphen/>
        <w:t>, *stÚkiz, Adj., stechend, ranzig, stinkend;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Vr 558a</w:t>
      </w:r>
    </w:p>
    <w:p>
      <w:pPr>
        <w:pStyle w:val="Normal"/>
        <w:rPr/>
      </w:pPr>
      <w:r>
        <w:rPr>
          <w:rStyle w:val="Wrterbuchkopfzeile"/>
        </w:rPr>
        <w:t>stakr-a</w:t>
      </w:r>
      <w:r>
        <w:rPr>
          <w:rStyle w:val="WrterbuchStandard"/>
        </w:rPr>
        <w:t>, an., sw. V.: nhd. schwanken; L.: Vr 542b</w:t>
      </w:r>
    </w:p>
    <w:p>
      <w:pPr>
        <w:pStyle w:val="Normal"/>
        <w:rPr/>
      </w:pPr>
      <w:r>
        <w:rPr>
          <w:rStyle w:val="Wrterbuchkopfzeile"/>
        </w:rPr>
        <w:t>stak-s*</w:t>
      </w:r>
      <w:r>
        <w:rPr>
          <w:rStyle w:val="WrterbuchStandard"/>
          <w:b/>
        </w:rPr>
        <w:t xml:space="preserve"> 2=1</w:t>
      </w:r>
      <w:r>
        <w:rPr>
          <w:rStyle w:val="WrterbuchStandard"/>
        </w:rPr>
        <w:t>, got., st. M. (i): nhd. Mal (N.) (2), Wundmal; ne. puncture (N.), stigma, mark (N.); ÜG.: gr. st…gma; ÜE.: lat. stigma; Q.: Bi (340-380); I.: ? Lbd. gr. st…gma; E.: Etymologie unklar, vielleicht zu germ. *stekan, st. V., stechen, Lehmann S133; B.: Akk. Pl. staikns Gal 6,17 A (teilweise kursiv) B</w:t>
      </w:r>
    </w:p>
    <w:p>
      <w:pPr>
        <w:pStyle w:val="Normal"/>
        <w:rPr/>
      </w:pPr>
      <w:r>
        <w:rPr>
          <w:rStyle w:val="Wrterbuchkopfzeile"/>
        </w:rPr>
        <w:t>*stal?</w:t>
      </w:r>
      <w:r>
        <w:rPr>
          <w:rStyle w:val="WrterbuchStandard"/>
        </w:rPr>
        <w:t>, *stal</w:t>
        <w:noBreakHyphen/>
        <w:t>l?, as., st. M. (a?): Vw.: s. *burg</w:t>
        <w:noBreakHyphen/>
        <w:t>; Hw.: s. stelman*; vgl. ahd. stal (st. M. a?, i?); Q.: ON; E.: germ. *stalla</w:t>
        <w:noBreakHyphen/>
        <w:t>, *stallaz, st. M. (a), Standort, Stelle, Stall?; s. idg. *stel</w:t>
        <w:noBreakHyphen/>
        <w:t xml:space="preserve"> (3), V., Adj., Sb., stellen, stehend, unbeweglich, steif, Ständer, Pfosten, Stamm, Stiel, Stängel, Stengel Pokorny 1019; W.: mnd. stal; Son.: Niedersächsisches Ortsnamenbuch 1, 17 und öfter</w:t>
      </w:r>
    </w:p>
    <w:p>
      <w:pPr>
        <w:pStyle w:val="Normal"/>
        <w:rPr/>
      </w:pPr>
      <w:r>
        <w:rPr>
          <w:rStyle w:val="Wrterbuchkopfzeile"/>
        </w:rPr>
        <w:t>stal</w:t>
      </w:r>
      <w:r>
        <w:rPr>
          <w:rStyle w:val="WrterbuchStandard"/>
          <w:b/>
        </w:rPr>
        <w:t xml:space="preserve"> (2)</w:t>
      </w:r>
      <w:r>
        <w:rPr>
          <w:rStyle w:val="WrterbuchStandard"/>
        </w:rPr>
        <w:t>, stõl, stael, stail, stel, mnd., M., N.: nhd. Stall, Stellung, Zustand, Stallung, Gehege, Haftraum, Fischzaun; Vw.: s. bullen-, bor-, Ðsel-, gæse-, göse-, hÐren-, hinder-?, hof-, hunde-, kæ-, korf-, næt-, ors-, pannen-, põgen-, pÐrde-, rðnen-, schõpÏre-, schõpe-, schõp-, schütte-, schütten-, sÐgen-, stõdes-, stat-, strÐde-, sð-, swÆn-, swÆne-, tÐgen-, up-, verken-, væder-, wedder-; Q.: Ssp (1221-1224); E.: s. as. *stal?, *stal</w:t>
        <w:noBreakHyphen/>
        <w:t>l?, st. M. (a?); germ. *stalla</w:t>
        <w:noBreakHyphen/>
        <w:t>, *stallaz, st. M. (a), Standort, Stelle, Stall?; s. idg. *stel</w:t>
        <w:noBreakHyphen/>
        <w:t xml:space="preserve"> (3), V., Adj., Sb., stellen, stehend, unbeweglich, steif, Ständer, Pfosten, Stamm, Stiel, Stängel, Stengel, Pk 1019; L.: MndHwb 3, 410 (stal), Lü 373a (stal)</w:t>
      </w:r>
    </w:p>
    <w:p>
      <w:pPr>
        <w:pStyle w:val="Normal"/>
        <w:rPr>
          <w:rStyle w:val="WrterbuchStandard"/>
        </w:rPr>
      </w:pPr>
      <w:r>
        <w:rPr>
          <w:rStyle w:val="Wrterbuchkopfzeile"/>
        </w:rPr>
        <w:t>stal</w:t>
      </w:r>
      <w:r>
        <w:rPr>
          <w:rStyle w:val="WrterbuchStandard"/>
          <w:b/>
        </w:rPr>
        <w:t xml:space="preserve"> (1)</w:t>
      </w:r>
      <w:r>
        <w:rPr>
          <w:rStyle w:val="WrterbuchStandard"/>
        </w:rPr>
        <w:t>, mnd., M., F.: nhd. Harn eines Pferdes, Stuhlgang; Vw.: s. v</w:t>
      </w:r>
      <w:r>
        <w:rPr>
          <w:rStyle w:val="WrterbuchStandard"/>
          <w:rFonts w:cs="Microsoft Sans Serif" w:ascii="Microsoft Sans Serif" w:hAnsi="Microsoft Sans Serif"/>
        </w:rPr>
        <w:t>ȫ</w:t>
      </w:r>
      <w:r>
        <w:rPr>
          <w:rStyle w:val="WrterbuchStandard"/>
          <w:rFonts w:cs="Times German"/>
        </w:rPr>
        <w:t>r-; E.: s. stal (2); L.: MndHwb 3, 410 (stal), Lü 373a (stal); Son.: langes ö</w:t>
      </w:r>
    </w:p>
    <w:p>
      <w:pPr>
        <w:pStyle w:val="Normal"/>
        <w:rPr/>
      </w:pPr>
      <w:r>
        <w:rPr>
          <w:rStyle w:val="Wrterbuchkopfzeile"/>
        </w:rPr>
        <w:t>stal***</w:t>
      </w:r>
      <w:r>
        <w:rPr>
          <w:rStyle w:val="WrterbuchStandard"/>
          <w:b/>
        </w:rPr>
        <w:t xml:space="preserve"> (2)</w:t>
      </w:r>
      <w:r>
        <w:rPr>
          <w:rStyle w:val="WrterbuchStandard"/>
        </w:rPr>
        <w:t>, mhd., st. N.: nhd. Zustand; Vw.: s. ge-, zðn-; E.: s. stal (1)</w:t>
      </w:r>
    </w:p>
    <w:p>
      <w:pPr>
        <w:pStyle w:val="Normal"/>
        <w:rPr/>
      </w:pPr>
      <w:r>
        <w:rPr>
          <w:rStyle w:val="Wrterbuchkopfzeile"/>
        </w:rPr>
        <w:t>stal</w:t>
      </w:r>
      <w:r>
        <w:rPr>
          <w:rStyle w:val="WrterbuchStandard"/>
          <w:b/>
        </w:rPr>
        <w:t xml:space="preserve"> (1)</w:t>
      </w:r>
      <w:r>
        <w:rPr>
          <w:rStyle w:val="WrterbuchStandard"/>
        </w:rPr>
        <w:t>, mhd., st. M.: nhd. Gestalt, Gestell, Stütze, Stall, Haus, Form, Stand, Stehort, Sitzort, Wohnort; ÜG.: lat. ovile BrTr; Vw.: s. ane-, bete-, bÆ-, burc-, boge-, hirn-, kerze-, kriuze-, kuo-, mül-, pfert-, rinder-, ros-, schõf-, tropf-, vihe-, wider-; Q.: StrAmis, Enik, GTroj, HvBurg, HvNst, Ot, EckhI, HvBer, EvB, EvA, Tauler, Teichn (FB stal), Albrecht, Boner, BrTr, Elis, Eracl, Flore, Gen (1060-1080), GenM, Helbl, Parz, PleierMel, Walth, Urk; E.: ahd. stal 54, st. M. (a?, i?), »Stall«, Stallung, Stelle, Stellvertretung; germ. *stalla</w:t>
        <w:noBreakHyphen/>
        <w:t>, *stallaz, st. M. (a), Standort, Stelle, Stall?; s. idg. *stel</w:t>
        <w:noBreakHyphen/>
        <w:t xml:space="preserve"> (3), V., Adj., Sb., stellen, stehend, unbeweglich, steif, Ständer, Pfosten, Stamm, Stiel, Stängel, Stengel, Pokorny 1019; W.: nhd. Stall, M., Stall, geschlossener Raum zum Aufenthalt von Vieh, DW 17, 594; L.: Lexer 208a (stal), Hennig (stal), WMU (stal 2 [1227] 17 Bel.)</w:t>
      </w:r>
    </w:p>
    <w:p>
      <w:pPr>
        <w:pStyle w:val="Normal"/>
        <w:rPr/>
      </w:pPr>
      <w:r>
        <w:rPr>
          <w:rStyle w:val="Wrterbuchkopfzeile"/>
        </w:rPr>
        <w:t>stal</w:t>
      </w:r>
      <w:r>
        <w:rPr>
          <w:rStyle w:val="WrterbuchStandard"/>
        </w:rPr>
        <w:t>, afries., st. M. (a): Vw.: s. stal</w:t>
        <w:noBreakHyphen/>
        <w:t>l (1)</w:t>
      </w:r>
    </w:p>
    <w:p>
      <w:pPr>
        <w:pStyle w:val="Normal"/>
        <w:rPr/>
      </w:pPr>
      <w:r>
        <w:rPr>
          <w:rStyle w:val="Wrterbuchkopfzeile"/>
        </w:rPr>
        <w:t>stal</w:t>
      </w:r>
      <w:r>
        <w:rPr>
          <w:rStyle w:val="WrterbuchStandard"/>
          <w:b/>
        </w:rPr>
        <w:t xml:space="preserve"> 54</w:t>
      </w:r>
      <w:r>
        <w:rPr>
          <w:rStyle w:val="WrterbuchStandard"/>
        </w:rPr>
        <w:t>, ahd., st. M. (a?, i?): nhd. »Stall«, Stallung, Stelle, Stätte, Stellvertretung, Person, Gestalt, Sinnbild, Stand; ne. stable (N.), place (N.), enclosure, figure (N.); ÜG.: lat. absistere (= stal geban) Gl, ad nomen (= in den stal) Gl, caula Gl, cessare (= stal geban) Gl, (cessatio) (= stal geban) Gl, desinere (= stal geban) Gl, desistere (= stal geban)? Gl, O, locus Gl, ordo Gl, (persona) NGl, praesaepium Gl, pro (Adv.) (= in stal) N, pro se (= in sÆnan stal) Gl, resilire (= stal geban) Gl, resipiscere (= stal geban) Gl, stabulum Gl, statio Gl, status Gl, vicis Gl; Vw.: s. bremo</w:t>
        <w:noBreakHyphen/>
        <w:t>, *burg</w:t>
        <w:noBreakHyphen/>
        <w:t>, ferhir</w:t>
        <w:noBreakHyphen/>
        <w:t>, hegidruos</w:t>
        <w:noBreakHyphen/>
        <w:t>, kerzi</w:t>
        <w:noBreakHyphen/>
        <w:t>, liut</w:t>
        <w:noBreakHyphen/>
        <w:t>, oug</w:t>
        <w:noBreakHyphen/>
        <w:t>, ouwi</w:t>
        <w:noBreakHyphen/>
        <w:t>, rind</w:t>
        <w:noBreakHyphen/>
        <w:t>, rÆsta</w:t>
        <w:noBreakHyphen/>
        <w:t>, sÐo</w:t>
        <w:noBreakHyphen/>
        <w:t>, skõf</w:t>
        <w:noBreakHyphen/>
        <w:t>, sunnðn</w:t>
        <w:noBreakHyphen/>
        <w:t>, turi</w:t>
        <w:noBreakHyphen/>
        <w:t>, untar</w:t>
        <w:noBreakHyphen/>
        <w:t>; Hw.: s. lang. *stal; Q.: Gl (nach 765?), N, NGl, O, ON; I.: Lbd. lat. nomen?, ordo?, persona?; E.: germ. *stalla</w:t>
        <w:noBreakHyphen/>
        <w:t>, *stallaz, st. M. (a), Standort, Stelle, Stall?; s. idg. *stel</w:t>
        <w:noBreakHyphen/>
        <w:t xml:space="preserve"> (3), V., Adj., Sb., stellen, stehend, unbeweglich, steif, Ständer, Pfosten, Stamm, Stiel, Stängel, Pokorny 1019; W.: mhd. stal, st. M., Stall, Stand, Stehort; nhd. Stall, M., Stall, geschlossener Raum zum Aufenthalt von Vieh, DW 17, 594; R.: in ... stal: nhd. als Sinnbild für; ne. as a symbol for, in the figure of s.o.; ÜG.: lat. loco Gl, vice Gl; R.: in ... den stal: nhd. als Sinnbild für, in jemandes Gestalt; ne. as a symbol for, in the figure of s.o.; ÜG.: lat. ad nomen Gl; R.: stal geban: nhd. aufhören mit, ablassen von, aufgeben; ne. stop (V.), leave off; ÜG.: lat. absistere Gl, cessare Gl, desinere Gl, resipiscere Gl; R.: in stalle: nhd. anstatt, anstelle von; ne. instead of; R.: in sÆnan stal: nhd. an seiner Stelle; ne. in his place; ÜG.: lat. pro se Gl; Son.: Sachglr = Sachglossar Hermeneumata (Vocabularius St. Galli) (Sankt Gallen, Stiftsbibliothek 913), Tgl04 = Tegernseer Cura-Glossen (München, Bayerische Staatsbibliothek Clm 18550a)</w:t>
      </w:r>
    </w:p>
    <w:p>
      <w:pPr>
        <w:pStyle w:val="Normal"/>
        <w:rPr/>
      </w:pPr>
      <w:r>
        <w:rPr>
          <w:rStyle w:val="Wrterbuchkopfzeile"/>
        </w:rPr>
        <w:t>stõl</w:t>
      </w:r>
      <w:r>
        <w:rPr>
          <w:rStyle w:val="WrterbuchStandard"/>
        </w:rPr>
        <w:t>, mhd., st. N.: Vw.: s. stahel</w:t>
      </w:r>
    </w:p>
    <w:p>
      <w:pPr>
        <w:pStyle w:val="Normal"/>
        <w:rPr/>
      </w:pPr>
      <w:r>
        <w:rPr>
          <w:rStyle w:val="Wrterbuchkopfzeile"/>
        </w:rPr>
        <w:t>*stõ-l</w:t>
      </w:r>
      <w:r>
        <w:rPr>
          <w:rStyle w:val="WrterbuchStandard"/>
        </w:rPr>
        <w:t>, ae., st. N. (a): nhd. Klage, Anklage, Streit, Widerstand; Vw.: s. ge</w:t>
        <w:noBreakHyphen/>
        <w:t>; E.: ?; L.: Hh 316</w:t>
      </w:r>
    </w:p>
    <w:p>
      <w:pPr>
        <w:pStyle w:val="Normal"/>
        <w:rPr/>
      </w:pPr>
      <w:r>
        <w:rPr>
          <w:rStyle w:val="Wrterbuchkopfzeile"/>
        </w:rPr>
        <w:t>stõl...</w:t>
      </w:r>
      <w:r>
        <w:rPr>
          <w:rStyle w:val="WrterbuchStandard"/>
        </w:rPr>
        <w:t>, mhd.: Vw.: s. stahel...</w:t>
      </w:r>
    </w:p>
    <w:p>
      <w:pPr>
        <w:pStyle w:val="Normal"/>
        <w:rPr/>
      </w:pPr>
      <w:r>
        <w:rPr>
          <w:rStyle w:val="Wrterbuchkopfzeile"/>
        </w:rPr>
        <w:t>stõ-l</w:t>
      </w:r>
      <w:r>
        <w:rPr>
          <w:rStyle w:val="WrterbuchStandard"/>
          <w:b/>
        </w:rPr>
        <w:t xml:space="preserve"> (2)</w:t>
      </w:r>
      <w:r>
        <w:rPr>
          <w:rStyle w:val="WrterbuchStandard"/>
        </w:rPr>
        <w:t>, an., st. N. (a): nhd. Getreideschober, Stevenbalken, Satz eines Gedichtes; Hw.: s. stÏl-a (2), stall-r, stj‡l-r; E.: germ. *staþala</w:t>
        <w:noBreakHyphen/>
        <w:t>, *staþalaz, st. M. (a), Gestell; s. idg. *stõ</w:t>
        <w:noBreakHyphen/>
        <w:t>, *stý-, *steh2</w:t>
        <w:noBreakHyphen/>
        <w:t>, *stah2</w:t>
        <w:noBreakHyphen/>
        <w:t>, V., stehen, stellen, Pokorny 1004; L.: Vr 542b</w:t>
      </w:r>
    </w:p>
    <w:p>
      <w:pPr>
        <w:pStyle w:val="Normal"/>
        <w:rPr/>
      </w:pPr>
      <w:r>
        <w:rPr>
          <w:rStyle w:val="Wrterbuchkopfzeile"/>
        </w:rPr>
        <w:t>stõl</w:t>
      </w:r>
      <w:r>
        <w:rPr>
          <w:rStyle w:val="WrterbuchStandard"/>
        </w:rPr>
        <w:t>, ahd., st. M. (a?): Vw.: s. fiur</w:t>
        <w:noBreakHyphen/>
        <w:t>; Hw.: s. stahal</w:t>
      </w:r>
    </w:p>
    <w:p>
      <w:pPr>
        <w:pStyle w:val="Normal"/>
        <w:rPr/>
      </w:pPr>
      <w:r>
        <w:rPr>
          <w:rStyle w:val="Wrterbuchkopfzeile"/>
        </w:rPr>
        <w:t>stõ-l</w:t>
      </w:r>
      <w:r>
        <w:rPr>
          <w:rStyle w:val="WrterbuchStandard"/>
          <w:b/>
        </w:rPr>
        <w:t xml:space="preserve"> (1)</w:t>
      </w:r>
      <w:r>
        <w:rPr>
          <w:rStyle w:val="WrterbuchStandard"/>
        </w:rPr>
        <w:t>, an., st. N. (a): nhd. Stahl, Waffe; Hw.: s. sta</w:t>
        <w:noBreakHyphen/>
        <w:t>g, stÏ-l</w:t>
        <w:noBreakHyphen/>
        <w:t>a (1); E.: germ. *stahala</w:t>
        <w:noBreakHyphen/>
        <w:t>, *stahalam, *stahla</w:t>
        <w:noBreakHyphen/>
        <w:t>, *stahlam, st. N. (a), Stahl; s. idg. *stõk</w:t>
        <w:noBreakHyphen/>
        <w:t>, *stek</w:t>
        <w:noBreakHyphen/>
        <w:t>, V., Adj., Sb., stehen, stellen, stehend, Ständer, Pfahl, Pokorny 1011; idg. *stõ</w:t>
        <w:noBreakHyphen/>
        <w:t>, *stý-, *steh2</w:t>
        <w:noBreakHyphen/>
        <w:t>, *stah2</w:t>
        <w:noBreakHyphen/>
        <w:t>, V., stehen, stellen, Pokorny 1004; L.: Vr 552b</w:t>
      </w:r>
    </w:p>
    <w:p>
      <w:pPr>
        <w:pStyle w:val="Normal"/>
        <w:rPr/>
      </w:pPr>
      <w:r>
        <w:rPr>
          <w:rStyle w:val="Wrterbuchkopfzeile"/>
        </w:rPr>
        <w:t>stõl</w:t>
      </w:r>
      <w:r>
        <w:rPr>
          <w:rStyle w:val="WrterbuchStandard"/>
          <w:b/>
        </w:rPr>
        <w:t xml:space="preserve"> (2)</w:t>
      </w:r>
      <w:r>
        <w:rPr>
          <w:rStyle w:val="WrterbuchStandard"/>
        </w:rPr>
        <w:t>, stael, stail, stõle, stale, mnd., M., N.: nhd. Muster, Kleidermuster, Modell, Muster zum Bestimmen des Feingehalts umlaufender Münzen, Probemünze, Gewebestück für die Prüfung von Tüchern, Matrize, Gießmuster; Vw.: s. enkel-; E.: ?; L.: MndHwb 3, 410f. (stõl), Lü 373a (stale)</w:t>
      </w:r>
    </w:p>
    <w:p>
      <w:pPr>
        <w:pStyle w:val="Normal"/>
        <w:rPr/>
      </w:pPr>
      <w:r>
        <w:rPr>
          <w:rStyle w:val="Wrterbuchkopfzeile"/>
        </w:rPr>
        <w:t>stõl</w:t>
      </w:r>
      <w:r>
        <w:rPr>
          <w:rStyle w:val="WrterbuchStandard"/>
          <w:b/>
        </w:rPr>
        <w:t xml:space="preserve"> (1)</w:t>
      </w:r>
      <w:r>
        <w:rPr>
          <w:rStyle w:val="WrterbuchStandard"/>
        </w:rPr>
        <w:t>, stael, staal, stahl, mnd., M.: nhd. Stahl, gehärtetes Eisen, stählerne Platte, Siegel, Petschaft, Werkzeug eines Schusters, Zubehör einer Feldkanone, Waffengewalt; ÜG.: lat. chalybs; Vw.: s. achter-, drÐ-, dubbel-, egge-, pÆl-, plæch-, strÆke-, strÆk-, v</w:t>
      </w:r>
      <w:r>
        <w:rPr>
          <w:rStyle w:val="WrterbuchStandard"/>
          <w:rFonts w:cs="Microsoft Sans Serif" w:ascii="Microsoft Sans Serif" w:hAnsi="Microsoft Sans Serif"/>
        </w:rPr>
        <w:t>ȫ</w:t>
      </w:r>
      <w:r>
        <w:rPr>
          <w:rStyle w:val="WrterbuchStandard"/>
          <w:rFonts w:cs="Times German"/>
        </w:rPr>
        <w:t>r-, v</w:t>
      </w:r>
      <w:r>
        <w:rPr>
          <w:rStyle w:val="WrterbuchStandard"/>
          <w:rFonts w:cs="Times New Roman"/>
        </w:rPr>
        <w:t>ǖ</w:t>
      </w:r>
      <w:r>
        <w:rPr>
          <w:rStyle w:val="WrterbuchStandard"/>
          <w:rFonts w:cs="Times German"/>
        </w:rPr>
        <w:t>r-; Q.: Germania 23 53, Stockh. Arzneib. 146 (um 1450); E.: s. ahd. stahal 16, stõl, st. M. (a?), Stahl; germ. *stahala</w:t>
      </w:r>
      <w:r>
        <w:rPr>
          <w:rStyle w:val="WrterbuchStandard"/>
          <w:rFonts w:eastAsia="Batang;바탕" w:cs="Batang;바탕" w:ascii="Batang;바탕" w:hAnsi="Batang;바탕"/>
        </w:rPr>
        <w:noBreakHyphen/>
      </w:r>
      <w:r>
        <w:rPr>
          <w:rStyle w:val="WrterbuchStandard"/>
          <w:rFonts w:cs="Times German"/>
        </w:rPr>
        <w:t>, *stahalam, *stahla</w:t>
      </w:r>
      <w:r>
        <w:rPr>
          <w:rStyle w:val="WrterbuchStandard"/>
          <w:rFonts w:eastAsia="Batang;바탕" w:cs="Batang;바탕" w:ascii="Batang;바탕" w:hAnsi="Batang;바탕"/>
        </w:rPr>
        <w:noBreakHyphen/>
      </w:r>
      <w:r>
        <w:rPr>
          <w:rStyle w:val="WrterbuchStandard"/>
          <w:rFonts w:cs="Times German"/>
        </w:rPr>
        <w:t>, *stahlam, st. N. (a), Stahl; s. idg. *stõk</w:t>
      </w:r>
      <w:r>
        <w:rPr>
          <w:rStyle w:val="WrterbuchStandard"/>
          <w:rFonts w:eastAsia="Batang;바탕" w:cs="Batang;바탕" w:ascii="Batang;바탕" w:hAnsi="Batang;바탕"/>
        </w:rPr>
        <w:noBreakHyphen/>
      </w:r>
      <w:r>
        <w:rPr>
          <w:rStyle w:val="WrterbuchStandard"/>
          <w:rFonts w:cs="Times German"/>
        </w:rPr>
        <w:t>, *stek</w:t>
      </w:r>
      <w:r>
        <w:rPr>
          <w:rStyle w:val="WrterbuchStandard"/>
          <w:rFonts w:eastAsia="Batang;바탕" w:cs="Batang;바탕" w:ascii="Batang;바탕" w:hAnsi="Batang;바탕"/>
        </w:rPr>
        <w:noBreakHyphen/>
      </w:r>
      <w:r>
        <w:rPr>
          <w:rStyle w:val="WrterbuchStandard"/>
          <w:rFonts w:cs="Times German"/>
        </w:rPr>
        <w:t>, V., Adj., Sb., stehen, stellen, stehend, Ständer, Pf</w:t>
      </w:r>
      <w:r>
        <w:rPr>
          <w:rStyle w:val="WrterbuchStandard"/>
        </w:rPr>
        <w:t>ahl, Pokorny 1011; vgl. idg. *stõ</w:t>
        <w:noBreakHyphen/>
        <w:t>, *stý</w:t>
        <w:noBreakHyphen/>
        <w:t>, *steh2</w:t>
        <w:noBreakHyphen/>
        <w:t>, *stah2</w:t>
        <w:noBreakHyphen/>
        <w:t>, V., stehen, stellen, Pokorny 1004; L.: MndHwb 3, 410 (stõl), Lü 373a (stâl); Son.: langes ö. langes ü</w:t>
      </w:r>
    </w:p>
    <w:p>
      <w:pPr>
        <w:pStyle w:val="Normal"/>
        <w:rPr/>
      </w:pPr>
      <w:r>
        <w:rPr>
          <w:rStyle w:val="Wrterbuchkopfzeile"/>
        </w:rPr>
        <w:t>s-tÏl</w:t>
      </w:r>
      <w:r>
        <w:rPr>
          <w:rStyle w:val="WrterbuchStandard"/>
          <w:b/>
        </w:rPr>
        <w:t xml:space="preserve"> (2)</w:t>
      </w:r>
      <w:r>
        <w:rPr>
          <w:rStyle w:val="WrterbuchStandard"/>
        </w:rPr>
        <w:t xml:space="preserve">, ae., st. N. (a): nhd. Diebstahl; Vw.: s. </w:t>
        <w:noBreakHyphen/>
        <w:t>giest; Hw.: s. s</w:t>
        <w:noBreakHyphen/>
        <w:t>tal</w:t>
        <w:noBreakHyphen/>
        <w:t>u (1); vgl. afries. *stala; E.: germ. *stalæ, st. F. (æ), Diebstahl; vgl. idg. *tel</w:t>
        <w:noBreakHyphen/>
        <w:t xml:space="preserve"> (1), *telý</w:t>
        <w:noBreakHyphen/>
        <w:t>, *tlÐi</w:t>
        <w:noBreakHyphen/>
        <w:t>, *tlÐ</w:t>
        <w:noBreakHyphen/>
        <w:t>, *tlõ</w:t>
        <w:noBreakHyphen/>
        <w:t>, *telh2</w:t>
        <w:noBreakHyphen/>
        <w:t>, V., heben, wägen, tragen, dulden, Pokorny 1060?; L.: Hh 315, Lehnert 191b</w:t>
      </w:r>
    </w:p>
    <w:p>
      <w:pPr>
        <w:pStyle w:val="Normal"/>
        <w:rPr/>
      </w:pPr>
      <w:r>
        <w:rPr>
          <w:rStyle w:val="Wrterbuchkopfzeile"/>
        </w:rPr>
        <w:t>stÏl</w:t>
      </w:r>
      <w:r>
        <w:rPr>
          <w:rStyle w:val="WrterbuchStandard"/>
          <w:b/>
        </w:rPr>
        <w:t xml:space="preserve"> (1)</w:t>
      </w:r>
      <w:r>
        <w:rPr>
          <w:rStyle w:val="WrterbuchStandard"/>
        </w:rPr>
        <w:t>, ae., st. N. (a): nhd. Stelle, Platz (M.) (1), Ort, Lage, Bedingung; ÜG.: lat. stabulum Gl; Vw.: s. on</w:t>
        <w:noBreakHyphen/>
        <w:t>; E.: germ. *stalla</w:t>
        <w:noBreakHyphen/>
        <w:t>, *stallaz, st. M. (a), Standort, Stelle, Stall?; s. idg. *stel</w:t>
        <w:noBreakHyphen/>
        <w:t xml:space="preserve"> (3), V., Adj., Sb., stellen, stehend, unbeweglich, steif, Ständer, Pfosten, Stamm, Stiel, Stengel, Pokorny 1019; L.: Hh 315</w:t>
      </w:r>
    </w:p>
    <w:p>
      <w:pPr>
        <w:pStyle w:val="Normal"/>
        <w:rPr/>
      </w:pPr>
      <w:r>
        <w:rPr>
          <w:rStyle w:val="Wrterbuchkopfzeile"/>
        </w:rPr>
        <w:t>stÚl</w:t>
      </w:r>
      <w:r>
        <w:rPr>
          <w:rStyle w:val="WrterbuchStandard"/>
        </w:rPr>
        <w:t>, ae., st. M. (a): nhd. Ort, Stelle; E.: s. germ. *stalla</w:t>
        <w:noBreakHyphen/>
        <w:t>, *stallaz, st. M. (a), Standort, Stelle, Stall?; vgl. idg. *stel</w:t>
        <w:noBreakHyphen/>
        <w:t xml:space="preserve"> (3), V., Adj., Sb., stellen, stehend, unbeweglich, steif, Ständer, Pfosten, Stamm, Stiel, Stengel, Pokorny 1019; L.: Hh 315</w:t>
      </w:r>
    </w:p>
    <w:p>
      <w:pPr>
        <w:pStyle w:val="Normal"/>
        <w:rPr/>
      </w:pPr>
      <w:r>
        <w:rPr>
          <w:rStyle w:val="Wrterbuchkopfzeile"/>
        </w:rPr>
        <w:t>*s-tal</w:t>
        <w:noBreakHyphen/>
        <w:t>a</w:t>
      </w:r>
      <w:r>
        <w:rPr>
          <w:rStyle w:val="WrterbuchStandard"/>
        </w:rPr>
        <w:t>, ae., sw. M. (n): Vw.: s. ge</w:t>
        <w:noBreakHyphen/>
        <w:t>; Hw.: s. s</w:t>
        <w:noBreakHyphen/>
        <w:t>tal</w:t>
        <w:noBreakHyphen/>
        <w:t>ian; E.: s. s</w:t>
        <w:noBreakHyphen/>
        <w:t>tal</w:t>
        <w:noBreakHyphen/>
        <w:t>ian; L.: Hh 316</w:t>
      </w:r>
    </w:p>
    <w:p>
      <w:pPr>
        <w:pStyle w:val="Normal"/>
        <w:rPr/>
      </w:pPr>
      <w:r>
        <w:rPr>
          <w:rStyle w:val="Wrterbuchkopfzeile"/>
        </w:rPr>
        <w:t>*s-tal-a</w:t>
      </w:r>
      <w:r>
        <w:rPr>
          <w:rStyle w:val="WrterbuchStandard"/>
        </w:rPr>
        <w:t>, afries., F.: nhd. Diebstahl; ne. theft; Hw.: s. s</w:t>
        <w:noBreakHyphen/>
        <w:t>tal</w:t>
        <w:noBreakHyphen/>
        <w:t>k</w:t>
        <w:noBreakHyphen/>
        <w:t>ense; vgl. ae. stÏl (2); E.: germ. *stalæ, st. F. (æ), Diebstahl; vgl. idg. *tel</w:t>
        <w:noBreakHyphen/>
        <w:t xml:space="preserve"> (1), *telý</w:t>
        <w:noBreakHyphen/>
        <w:t>, *tlÐi</w:t>
        <w:noBreakHyphen/>
        <w:t>, *tlÐ</w:t>
        <w:noBreakHyphen/>
        <w:t>, *tlõ</w:t>
        <w:noBreakHyphen/>
        <w:t>, *telh2</w:t>
        <w:noBreakHyphen/>
        <w:t>, V., heben, wägen, tragen, dulden, Pokorny 1060?; L.: AA 113</w:t>
      </w:r>
    </w:p>
    <w:p>
      <w:pPr>
        <w:pStyle w:val="Normal"/>
        <w:rPr/>
      </w:pPr>
      <w:r>
        <w:rPr>
          <w:rStyle w:val="Wrterbuchkopfzeile"/>
        </w:rPr>
        <w:t>stõla*</w:t>
      </w:r>
      <w:r>
        <w:rPr>
          <w:rStyle w:val="WrterbuchStandard"/>
          <w:b/>
        </w:rPr>
        <w:t xml:space="preserve"> 3</w:t>
      </w:r>
      <w:r>
        <w:rPr>
          <w:rStyle w:val="WrterbuchStandard"/>
        </w:rPr>
        <w:t>, ahd., st. F. (æ): nhd. Diebstahl; ne. theft; ÜG.: lat. fðrõrÆ (= mit stõlu irzukken) O, furtum Gl; Hw.: s. stelan; Q.: Gl (1. Viertel 9. Jh.), O, RB; E.: germ. *stÐlæ, *stÚlæ, st. F. (æ), Diebstahl; s. idg. *tel</w:t>
        <w:noBreakHyphen/>
        <w:t xml:space="preserve"> (1), *telý</w:t>
        <w:noBreakHyphen/>
        <w:t>, *tlÐi</w:t>
        <w:noBreakHyphen/>
        <w:t>, *tlÐ</w:t>
        <w:noBreakHyphen/>
        <w:t>, *tlõ</w:t>
        <w:noBreakHyphen/>
        <w:t>, *telh2</w:t>
        <w:noBreakHyphen/>
        <w:t>, V., heben, wägen, tragen, dulden, Pokorny 1060; W.: mhd. stõle, st. F., Diebstahl; nhd. (ält.</w:t>
        <w:noBreakHyphen/>
        <w:t>dial.) Stahl, F., M. (?), Diebstahl, heimliche strafbare Entwendung, DW 17, 555</w:t>
      </w:r>
    </w:p>
    <w:p>
      <w:pPr>
        <w:pStyle w:val="Normal"/>
        <w:rPr/>
      </w:pPr>
      <w:r>
        <w:rPr>
          <w:rStyle w:val="Wrterbuchkopfzeile"/>
        </w:rPr>
        <w:t>stÏl-a</w:t>
      </w:r>
      <w:r>
        <w:rPr>
          <w:rStyle w:val="WrterbuchStandard"/>
          <w:b/>
        </w:rPr>
        <w:t xml:space="preserve"> (2)</w:t>
      </w:r>
      <w:r>
        <w:rPr>
          <w:rStyle w:val="WrterbuchStandard"/>
        </w:rPr>
        <w:t>, an., sw. V.: nhd. zusammengehörige Wörter durch Zwischensätze trennen; Hw.: s. stõl (2); L.: Vr 558a</w:t>
      </w:r>
    </w:p>
    <w:p>
      <w:pPr>
        <w:pStyle w:val="Normal"/>
        <w:rPr/>
      </w:pPr>
      <w:r>
        <w:rPr>
          <w:rStyle w:val="Wrterbuchkopfzeile"/>
        </w:rPr>
        <w:t>stÏl-a</w:t>
      </w:r>
      <w:r>
        <w:rPr>
          <w:rStyle w:val="WrterbuchStandard"/>
          <w:b/>
        </w:rPr>
        <w:t xml:space="preserve"> (1)</w:t>
      </w:r>
      <w:r>
        <w:rPr>
          <w:rStyle w:val="WrterbuchStandard"/>
        </w:rPr>
        <w:t>, an., sw. V. (1): nhd. stählen, härten; Hw.: s. stõl (1); L.: Vr 558a; (germ. *stahljan)</w:t>
      </w:r>
    </w:p>
    <w:p>
      <w:pPr>
        <w:pStyle w:val="Normal"/>
        <w:rPr/>
      </w:pPr>
      <w:r>
        <w:rPr>
          <w:rStyle w:val="Wrterbuchkopfzeile"/>
        </w:rPr>
        <w:t>*s-tal-a</w:t>
        <w:noBreakHyphen/>
        <w:t>lik</w:t>
      </w:r>
      <w:r>
        <w:rPr>
          <w:rStyle w:val="WrterbuchStandard"/>
        </w:rPr>
        <w:t>, afries., Adj.: nhd. verstohlen, heimlich; ne. stealthy; Hw.: s. s</w:t>
        <w:noBreakHyphen/>
        <w:t>tal</w:t>
        <w:noBreakHyphen/>
        <w:t>k</w:t>
        <w:noBreakHyphen/>
        <w:t>ense; E.: s. *s</w:t>
        <w:noBreakHyphen/>
        <w:t xml:space="preserve">tal-a, </w:t>
        <w:noBreakHyphen/>
        <w:t>lik (3); L.: AA 113</w:t>
      </w:r>
    </w:p>
    <w:p>
      <w:pPr>
        <w:pStyle w:val="Normal"/>
        <w:rPr/>
      </w:pPr>
      <w:r>
        <w:rPr>
          <w:rStyle w:val="Wrterbuchkopfzeile"/>
        </w:rPr>
        <w:t>s-tal-a-lik-ense*</w:t>
      </w:r>
      <w:r>
        <w:rPr>
          <w:rStyle w:val="WrterbuchStandard"/>
        </w:rPr>
        <w:t>, afries., st. F. (jæ): Vw.: s. s</w:t>
        <w:noBreakHyphen/>
        <w:t>tal-k-ense</w:t>
      </w:r>
    </w:p>
    <w:p>
      <w:pPr>
        <w:pStyle w:val="Normal"/>
        <w:rPr/>
      </w:pPr>
      <w:r>
        <w:rPr>
          <w:rStyle w:val="Wrterbuchkopfzeile"/>
        </w:rPr>
        <w:t>stÚl-an</w:t>
      </w:r>
      <w:r>
        <w:rPr>
          <w:rStyle w:val="WrterbuchStandard"/>
          <w:b/>
        </w:rPr>
        <w:t xml:space="preserve"> (2)</w:t>
      </w:r>
      <w:r>
        <w:rPr>
          <w:rStyle w:val="WrterbuchStandard"/>
        </w:rPr>
        <w:t>, ae., sw. V.: nhd. beschuldigen, anklagen, rächen; ÜG.: lat. resilire; Vw.: s. be</w:t>
        <w:noBreakHyphen/>
        <w:t>, of-er</w:t>
        <w:noBreakHyphen/>
        <w:t>; Hw.: s. *stõl; E.: s. *stõl; L.: Hh 315</w:t>
      </w:r>
    </w:p>
    <w:p>
      <w:pPr>
        <w:pStyle w:val="Normal"/>
        <w:rPr/>
      </w:pPr>
      <w:r>
        <w:rPr>
          <w:rStyle w:val="Wrterbuchkopfzeile"/>
        </w:rPr>
        <w:t>stÚl-an</w:t>
      </w:r>
      <w:r>
        <w:rPr>
          <w:rStyle w:val="WrterbuchStandard"/>
          <w:b/>
        </w:rPr>
        <w:t xml:space="preserve"> (1)</w:t>
      </w:r>
      <w:r>
        <w:rPr>
          <w:rStyle w:val="WrterbuchStandard"/>
        </w:rPr>
        <w:t>, ae., sw. V.: nhd. gründen, einrichten, ausführen; Hw.: s. stÚl; E.: s. stÚl; L.: Hh 315</w:t>
      </w:r>
    </w:p>
    <w:p>
      <w:pPr>
        <w:pStyle w:val="Normal"/>
        <w:rPr/>
      </w:pPr>
      <w:r>
        <w:rPr>
          <w:rStyle w:val="Wrterbuchkopfzeile"/>
        </w:rPr>
        <w:t>stõlÏre*</w:t>
      </w:r>
      <w:r>
        <w:rPr>
          <w:rStyle w:val="WrterbuchStandard"/>
        </w:rPr>
        <w:t>, stõler, mnd., M.: nhd. Tuchprüfer; E.: s. stõl (2); L.: MndHwb 3, 412 (stõler), Lü 373a (staler); Son.: örtlich beschränkt, die 1535 vom Hamburger Rat bestellten drei Wandschneider die unter Anleitung des Prüfmeisters blaugefärbte Tücher anhand des ihnen anvertrauten Blaumusters prüfen und bei Übereinstimmung siegeln</w:t>
      </w:r>
    </w:p>
    <w:p>
      <w:pPr>
        <w:pStyle w:val="Normal"/>
        <w:rPr/>
      </w:pPr>
      <w:r>
        <w:rPr>
          <w:rStyle w:val="Wrterbuchkopfzeile"/>
        </w:rPr>
        <w:t>stõlbÆtÏre*</w:t>
      </w:r>
      <w:r>
        <w:rPr>
          <w:rStyle w:val="WrterbuchStandard"/>
        </w:rPr>
        <w:t>, stõlbÆter, mnd., M.: nhd. Stahlbeißer; Q.: Reval. Bürgerb. (1412); E.: s. stõl (1), bÆtÏre; L.: MndHwb 3, 411 (stâlbîter); Son.: nur PN</w:t>
      </w:r>
    </w:p>
    <w:p>
      <w:pPr>
        <w:pStyle w:val="Normal"/>
        <w:rPr/>
      </w:pPr>
      <w:r>
        <w:rPr>
          <w:rStyle w:val="Wrterbuchkopfzeile"/>
        </w:rPr>
        <w:t>stõlblõ</w:t>
      </w:r>
      <w:r>
        <w:rPr>
          <w:rStyle w:val="WrterbuchStandard"/>
          <w:b/>
        </w:rPr>
        <w:t xml:space="preserve"> (2)</w:t>
      </w:r>
      <w:r>
        <w:rPr>
          <w:rStyle w:val="WrterbuchStandard"/>
        </w:rPr>
        <w:t>, mnd., N.: nhd. vorschriftsmäßig blau gefärbtes Tuch; E.: s. stõl (2), blõ (2); L.: MndHwb 3, 411 (stõlblâ)</w:t>
      </w:r>
    </w:p>
    <w:p>
      <w:pPr>
        <w:pStyle w:val="Normal"/>
        <w:rPr/>
      </w:pPr>
      <w:r>
        <w:rPr>
          <w:rStyle w:val="Wrterbuchkopfzeile"/>
        </w:rPr>
        <w:t>stõlblõ</w:t>
      </w:r>
      <w:r>
        <w:rPr>
          <w:rStyle w:val="WrterbuchStandard"/>
          <w:b/>
        </w:rPr>
        <w:t xml:space="preserve"> (1)</w:t>
      </w:r>
      <w:r>
        <w:rPr>
          <w:rStyle w:val="WrterbuchStandard"/>
        </w:rPr>
        <w:t>, stõlblaw, mnd., Adj.: nhd. »stahlblau«, probegerecht blau; E.: s. stõl (2), blõ (1); L.: MndHwb 1, 288 (blõ), MndHwb 3, 411 (stõlblâ), Lü 373a (stõlblaw)</w:t>
      </w:r>
    </w:p>
    <w:p>
      <w:pPr>
        <w:pStyle w:val="Normal"/>
        <w:rPr/>
      </w:pPr>
      <w:r>
        <w:rPr>
          <w:rStyle w:val="Wrterbuchkopfzeile"/>
        </w:rPr>
        <w:t>stõlblint</w:t>
      </w:r>
      <w:r>
        <w:rPr>
          <w:rStyle w:val="WrterbuchStandard"/>
        </w:rPr>
        <w:t>, staelblint, mnd., Adj.: nhd. durch äußere Verletzung des Auges erblindet, verblendet; Q.: Nic. Gryse Laienbibel 2 X 4r (1604); Hw.: s. stõrblint; E.: s. stõrblint; L.: MndHwb 3, 411 (stõl[e]blint); Son.: örtlich beschränkt</w:t>
      </w:r>
    </w:p>
    <w:p>
      <w:pPr>
        <w:pStyle w:val="Normal"/>
        <w:rPr/>
      </w:pPr>
      <w:r>
        <w:rPr>
          <w:rStyle w:val="Wrterbuchkopfzeile"/>
        </w:rPr>
        <w:t>stõlbæk</w:t>
      </w:r>
      <w:r>
        <w:rPr>
          <w:rStyle w:val="WrterbuchStandard"/>
        </w:rPr>
        <w:t>, mnd., N.: nhd. Register der geprüften Tücher, jeweils von dem ältesten Prüfer geführtes Rechnungsbuch über Einnahmen und Ausgaben; E.: s. stõl (2), bæk; L.: MndHwb 3, 411 (stõlbôk), Lü 373a (stõlbôk)</w:t>
      </w:r>
    </w:p>
    <w:p>
      <w:pPr>
        <w:pStyle w:val="Normal"/>
        <w:rPr/>
      </w:pPr>
      <w:r>
        <w:rPr>
          <w:rStyle w:val="Wrterbuchkopfzeile"/>
        </w:rPr>
        <w:t>stalbældich</w:t>
      </w:r>
      <w:r>
        <w:rPr>
          <w:rStyle w:val="WrterbuchStandard"/>
        </w:rPr>
        <w:t>, stõrbældich, mnd., Adj.: nhd. halsstarrig?; Hw.: s. starbældich; Q.: leien Doctrinal ed. Ljunggren 225 (15. Jh.); E.: s. starbældich; L.: MndHwb 3, 411 (stalbældich), Lü 373a (stalboldich)</w:t>
      </w:r>
    </w:p>
    <w:p>
      <w:pPr>
        <w:pStyle w:val="Normal"/>
        <w:rPr/>
      </w:pPr>
      <w:r>
        <w:rPr>
          <w:rStyle w:val="Wrterbuchkopfzeile"/>
        </w:rPr>
        <w:t>stõlbæm</w:t>
      </w:r>
      <w:r>
        <w:rPr>
          <w:rStyle w:val="WrterbuchStandard"/>
        </w:rPr>
        <w:t>, stalbæm, mnd., M.: nhd. Pfahlwerk zum Fischfang; E.: s. stal (2), bæm; L.: MndHwb 3, 411 (stõlbôm), Lü 373a (stalbôm)</w:t>
      </w:r>
    </w:p>
    <w:p>
      <w:pPr>
        <w:pStyle w:val="Normal"/>
        <w:rPr/>
      </w:pPr>
      <w:r>
        <w:rPr>
          <w:rStyle w:val="Wrterbuchkopfzeile"/>
        </w:rPr>
        <w:t>stalboum</w:t>
      </w:r>
      <w:r>
        <w:rPr>
          <w:rStyle w:val="WrterbuchStandard"/>
        </w:rPr>
        <w:t>, mhd., st. M.: nhd. »Stallbaum«, hoher alter Waldbaum; Q.: Ot (FB stalboum), Krone, Rol (um 1170); E.: s. stal, boum; W.: nhd. (ält.) Stallbaum, M., großer Waldbaum, DW 17, 608; L.: Lexer 208a (stalboum)</w:t>
      </w:r>
    </w:p>
    <w:p>
      <w:pPr>
        <w:pStyle w:val="Normal"/>
        <w:rPr/>
      </w:pPr>
      <w:r>
        <w:rPr>
          <w:rStyle w:val="Wrterbuchkopfzeile"/>
        </w:rPr>
        <w:t>stalbræder</w:t>
      </w:r>
      <w:r>
        <w:rPr>
          <w:rStyle w:val="WrterbuchStandard"/>
        </w:rPr>
        <w:t>, stalbroder, mnd., M.: nhd. Stallbruder, Stallgenosse, Genosse, Kamerad, Geselle, Kumpan; ÜG.: lat. contubernalis; Q.: Nic. Gryse Spegel Mm 4r (1593); E.: s. stal (2), bræder; L.: MndHwb 3, 411 (stalbrôder), Lü 373a (stalbroder); Son.: im Bereich des Deutschen Ordens feste Bezeichnung für die Dienstgenossen auf den landesherrlichen Schlössern</w:t>
      </w:r>
    </w:p>
    <w:p>
      <w:pPr>
        <w:pStyle w:val="Normal"/>
        <w:rPr>
          <w:rStyle w:val="WrterbuchStandard"/>
        </w:rPr>
      </w:pPr>
      <w:r>
        <w:rPr>
          <w:rStyle w:val="Wrterbuchkopfzeile"/>
        </w:rPr>
        <w:t>stalbr</w:t>
      </w:r>
      <w:r>
        <w:rPr>
          <w:rStyle w:val="Wrterbuchkopfzeile"/>
          <w:rFonts w:cs="Microsoft Sans Serif" w:ascii="Microsoft Sans Serif" w:hAnsi="Microsoft Sans Serif"/>
        </w:rPr>
        <w:t>ȫ</w:t>
      </w:r>
      <w:r>
        <w:rPr>
          <w:rStyle w:val="Wrterbuchkopfzeile"/>
          <w:rFonts w:cs="Times German"/>
        </w:rPr>
        <w:t>dervæge</w:t>
      </w:r>
      <w:r>
        <w:rPr>
          <w:rStyle w:val="Wrterbuchkopfzeile"/>
        </w:rPr>
        <w:t>t</w:t>
      </w:r>
      <w:r>
        <w:rPr>
          <w:rStyle w:val="WrterbuchStandard"/>
        </w:rPr>
        <w:t>, mnd., M.: nhd. »Stallbrudervogt«, Bezeichnung für die Vorsteher der Schwarzhäupter; E.: s. stalbræder, væget; L.: MndHwb 3, 411 (stalbr</w:t>
      </w:r>
      <w:r>
        <w:rPr>
          <w:rStyle w:val="WrterbuchStandard"/>
          <w:rFonts w:cs="Microsoft Sans Serif" w:ascii="Microsoft Sans Serif" w:hAnsi="Microsoft Sans Serif"/>
        </w:rPr>
        <w:t>ȫ</w:t>
      </w:r>
      <w:r>
        <w:rPr>
          <w:rStyle w:val="WrterbuchStandard"/>
          <w:rFonts w:cs="Times German"/>
        </w:rPr>
        <w:t>dervæget); Son.: langes ö, nur stõlbr</w:t>
      </w:r>
      <w:r>
        <w:rPr>
          <w:rStyle w:val="WrterbuchStandard"/>
          <w:rFonts w:cs="Microsoft Sans Serif" w:ascii="Microsoft Sans Serif" w:hAnsi="Microsoft Sans Serif"/>
        </w:rPr>
        <w:t>ȫ</w:t>
      </w:r>
      <w:r>
        <w:rPr>
          <w:rStyle w:val="WrterbuchStandard"/>
          <w:rFonts w:cs="Times German"/>
        </w:rPr>
        <w:t>derv</w:t>
      </w:r>
      <w:r>
        <w:rPr>
          <w:rStyle w:val="WrterbuchStandard"/>
          <w:rFonts w:cs="Microsoft Sans Serif" w:ascii="Microsoft Sans Serif" w:hAnsi="Microsoft Sans Serif"/>
        </w:rPr>
        <w:t>ȫ</w:t>
      </w:r>
      <w:r>
        <w:rPr>
          <w:rStyle w:val="WrterbuchStandard"/>
          <w:rFonts w:cs="Times German"/>
        </w:rPr>
        <w:t>gede (Pl.)</w:t>
      </w:r>
    </w:p>
    <w:p>
      <w:pPr>
        <w:pStyle w:val="Normal"/>
        <w:rPr/>
      </w:pPr>
      <w:r>
        <w:rPr>
          <w:rStyle w:val="Wrterbuchkopfzeile"/>
        </w:rPr>
        <w:t>*s</w:t>
        <w:noBreakHyphen/>
        <w:t>tal</w:t>
        <w:noBreakHyphen/>
        <w:t>d?</w:t>
      </w:r>
      <w:r>
        <w:rPr>
          <w:rStyle w:val="WrterbuchStandard"/>
        </w:rPr>
        <w:t>, as., st. M. (i?): Vw.: s. hagu</w:t>
        <w:noBreakHyphen/>
        <w:t>*; Hw.: vgl. ahd. *stalt? (2) (st. M. i); E.: germ. *stalda</w:t>
        <w:noBreakHyphen/>
        <w:t>, *staldaz, st. M. (a), Haghaber, Hagestolz, junger Sohn, Krieger; s. idg. *steld</w:t>
        <w:noBreakHyphen/>
        <w:t>, V., Sb., stellen, Stängel, Stengel, Pokorny 1020; vgl. idg. *stel</w:t>
        <w:noBreakHyphen/>
        <w:t xml:space="preserve"> (3), V., Adj., Sb., stellen, stehend, unbeweglich, steif, Ständer, Pfosten, Stamm, Stiel, Stängel, Stengel Pokorny 1019; idg. *tel</w:t>
        <w:noBreakHyphen/>
        <w:t xml:space="preserve"> (3), V., still sein (V.), Pokorny 1061</w:t>
      </w:r>
    </w:p>
    <w:p>
      <w:pPr>
        <w:pStyle w:val="Normal"/>
        <w:rPr/>
      </w:pPr>
      <w:r>
        <w:rPr>
          <w:rStyle w:val="Wrterbuchkopfzeile"/>
        </w:rPr>
        <w:t>*stal-d?</w:t>
      </w:r>
      <w:r>
        <w:rPr>
          <w:rStyle w:val="WrterbuchStandard"/>
        </w:rPr>
        <w:t>, got., st. N. (a): nhd. Haben?; ne. having (N.)?; Vw.: s. and-; E.: germ. *stalda</w:t>
        <w:noBreakHyphen/>
        <w:t>, *staldam, st. N. (a), Habe; vgl. idg. *steld-, V., Sb., stellen, Stengel, Pokorny 1020; idg. *stel- (3), V., Adj., Sb., stellen, stehend, unbeweglich, steif, Ständer, Pfosten, Stamm, Stiel, Stengel, Pokorny 1019</w:t>
      </w:r>
    </w:p>
    <w:p>
      <w:pPr>
        <w:pStyle w:val="Normal"/>
        <w:rPr/>
      </w:pPr>
      <w:r>
        <w:rPr>
          <w:rStyle w:val="Wrterbuchkopfzeile"/>
        </w:rPr>
        <w:t>*stalda-</w:t>
      </w:r>
      <w:r>
        <w:rPr>
          <w:rStyle w:val="WrterbuchStandard"/>
        </w:rPr>
        <w:t>, *staldaz, germ., st. M. (a): nhd. »Haber«, Innehaber, jüngerer Sohn, Krieger; ne. »haver«, holder, younger son, warrior; RB.: ae., as., ahd.; Vw.: s. *hagu</w:t>
        <w:noBreakHyphen/>
        <w:t>; Q.: PN (400); E.: s. idg. *steld-, V., Sb., stellen, Stengel, Pokorny 1020; vgl. idg. *stel- (3), V., Adj., Sb., stellen, stehend, unbeweglich, steif, Ständer, Pfosten, Stamm, Stiel, Stengel, Pokorny 1019; W.: ae. steal-d (2), st. M. (a), Habender, Besitzender; W.: s. as. hag</w:t>
        <w:noBreakHyphen/>
        <w:t>u</w:t>
        <w:noBreakHyphen/>
        <w:t>s</w:t>
        <w:noBreakHyphen/>
        <w:t>tal</w:t>
        <w:noBreakHyphen/>
        <w:t>d* 2, st. M. (i?), »Haghaber«, Jüngling, Diener; mnd. hõgestolte, hõgestolt, hõgenstolte, M., Eigenmann, Lehnsmann; W.: s. ahd. hagustalt (2) 6, st. M. (i?), »Haghaber«, Junggeselle, Unverheirateter, Einsiedler; mhd. hagestalt, st. M., Unverheirateter der noch keinen eigenen Hausstand gegründet hat; L.: Falk/Torp 489; Son.: Reichert, Lexikon der altgermanischen Namen 2, 1990, 615 (HagustaldaR)</w:t>
      </w:r>
    </w:p>
    <w:p>
      <w:pPr>
        <w:pStyle w:val="Normal"/>
        <w:rPr/>
      </w:pPr>
      <w:r>
        <w:rPr>
          <w:rStyle w:val="Wrterbuchkopfzeile"/>
        </w:rPr>
        <w:t>*stalda-</w:t>
      </w:r>
      <w:r>
        <w:rPr>
          <w:rStyle w:val="WrterbuchStandard"/>
        </w:rPr>
        <w:t>, *staldam, germ., st. N. (a): nhd. Habe, Darreichung?, Wohnung?; ne. possession, giving (N.)?; RB.: got., ae.; Hw.: s. *staldan; E.: vgl. idg. *steld-, V., Sb., stellen, Stengel, Stängel, Pokorny 1020; idg. *stel- (3), V., Adj., Sb., stellen, stehend, unbeweglich, steif, Ständer, Pfosten, Stamm, Stiel, Stengel, Stängel, Pokorny 1019; W.: got. *stal-d?, st. N. (a), Haben?; W.: ae. steal-d (3), st. N. (a), Haus, Wohnung; L.: Seebold 462</w:t>
      </w:r>
    </w:p>
    <w:p>
      <w:pPr>
        <w:pStyle w:val="Normal"/>
        <w:rPr/>
      </w:pPr>
      <w:r>
        <w:rPr>
          <w:rStyle w:val="Wrterbuchkopfzeile"/>
        </w:rPr>
        <w:t>*stal-d-an?</w:t>
      </w:r>
      <w:r>
        <w:rPr>
          <w:rStyle w:val="WrterbuchStandard"/>
        </w:rPr>
        <w:t>, got., red. V. (3), (vgl. Krause, Handbuch des Gotischen 235,III,1): nhd. haben?, eignen?; ne. have?, acquire?; Vw.: s. and-, ga-; E.: germ. *staldan, st. V., erwerben, haben; idg. *steld-, V., Sb., stellen, Stengel, Pokorny 1020; idg. *stel- (3), V., Adj., Sb., stellen, stehend, unbeweglich, steif, Ständer, Pfosten, Stamm, Stiel, Stengel, Pokorny 1019</w:t>
      </w:r>
    </w:p>
    <w:p>
      <w:pPr>
        <w:pStyle w:val="Normal"/>
        <w:rPr/>
      </w:pPr>
      <w:r>
        <w:rPr>
          <w:rStyle w:val="Wrterbuchkopfzeile"/>
        </w:rPr>
        <w:t>*staldan</w:t>
      </w:r>
      <w:r>
        <w:rPr>
          <w:rStyle w:val="WrterbuchStandard"/>
        </w:rPr>
        <w:t>, germ., st. V.: nhd. erwerben, haben; ne. acquire, have; RB.: got., ae.; E.: idg. *steld-, V., Sb., stellen, Stengel, Stängel, Pokorny 1020; idg. *stel- (3), V., Adj., Sb., stellen, stehend, unbeweglich, steif, Ständer, Pfosten, Stamm, Stiel, Stengel, Stängel, Pokorny 1019; W.: got. *stal-d-an?, red. V. (3), haben?, eignen?; W.: ae. steal-d-an, st. V. (7)=red. V. (2), besitzen, haben; W.: s. ae. steal-d (1), Adj., habend, besitzend; L.: Falk/Torp 489, Seebold 461</w:t>
      </w:r>
    </w:p>
    <w:p>
      <w:pPr>
        <w:pStyle w:val="Normal"/>
        <w:rPr/>
      </w:pPr>
      <w:r>
        <w:rPr>
          <w:rStyle w:val="Wrterbuchkopfzeile"/>
        </w:rPr>
        <w:t>stalde</w:t>
      </w:r>
      <w:r>
        <w:rPr>
          <w:rStyle w:val="WrterbuchStandard"/>
        </w:rPr>
        <w:t>, mhd., sw. M.: Vw.: s. stalede*</w:t>
      </w:r>
    </w:p>
    <w:p>
      <w:pPr>
        <w:pStyle w:val="Normal"/>
        <w:rPr/>
      </w:pPr>
      <w:r>
        <w:rPr>
          <w:rStyle w:val="Wrterbuchkopfzeile"/>
        </w:rPr>
        <w:t>stalden***</w:t>
      </w:r>
      <w:r>
        <w:rPr>
          <w:rStyle w:val="WrterbuchStandard"/>
        </w:rPr>
        <w:t>, mnd., sw. V.: nhd. »stalten«, gestalten; Vw.: s. misse-; Hw.: s. stalt (2), gestalt (2); E.: s. stalt (2)</w:t>
      </w:r>
    </w:p>
    <w:p>
      <w:pPr>
        <w:pStyle w:val="Normal"/>
        <w:rPr/>
      </w:pPr>
      <w:r>
        <w:rPr>
          <w:rStyle w:val="Wrterbuchkopfzeile"/>
        </w:rPr>
        <w:t>*staldi-</w:t>
      </w:r>
      <w:r>
        <w:rPr>
          <w:rStyle w:val="WrterbuchStandard"/>
        </w:rPr>
        <w:t>, *staldiz, germ., st. M. (i): nhd. Erwerber, Innehaber; ne. holder; RB.: ae., as., ahd.; E.: s. idg. *steld-, V., Sb., stellen, Stengel, Pokorny 1020; vgl. idg. *stel- (3), V., Adj., Sb., stellen, stehend, unbeweglich, steif, Ständer, Pfosten, Stamm, Stiel, Stengel, Pokorny 1019; W.: ae. steal-d (2), st. M. (a), Habender, Besitzender; W.: s. as. hag</w:t>
        <w:noBreakHyphen/>
        <w:t>u</w:t>
        <w:noBreakHyphen/>
        <w:t>s</w:t>
        <w:noBreakHyphen/>
        <w:t>tal</w:t>
        <w:noBreakHyphen/>
        <w:t>d* 2, st. M. (i?), »Haghaber«, Jüngling, Diener; mnd. hõgestolte, hõgestolt, hõgenstolte, M., Eigenmann, Lehnsmann; W.: s. ahd. hagustalt (2) 6, st. M. (i?), »Haghaber«, Junggeselle, Unverheirateter, Einsiedler; mhd. hagestalt, st. M., Unverheirateter der noch keinen eigenen Hausstand gegründet hat; L.: Seebold 462</w:t>
      </w:r>
    </w:p>
    <w:p>
      <w:pPr>
        <w:pStyle w:val="Normal"/>
        <w:rPr/>
      </w:pPr>
      <w:r>
        <w:rPr>
          <w:rStyle w:val="Wrterbuchkopfzeile"/>
        </w:rPr>
        <w:t>staldich***</w:t>
      </w:r>
      <w:r>
        <w:rPr>
          <w:rStyle w:val="WrterbuchStandard"/>
        </w:rPr>
        <w:t>, mnd., Adj.: nhd. gestaltet; Vw.: s. misse-, un-, wol-; E.: s. stalt (2), ich (2)</w:t>
      </w:r>
    </w:p>
    <w:p>
      <w:pPr>
        <w:pStyle w:val="Normal"/>
        <w:rPr/>
      </w:pPr>
      <w:r>
        <w:rPr>
          <w:rStyle w:val="Wrterbuchkopfzeile"/>
        </w:rPr>
        <w:t>staldichhÐt***</w:t>
      </w:r>
      <w:r>
        <w:rPr>
          <w:rStyle w:val="WrterbuchStandard"/>
        </w:rPr>
        <w:t>, mnd., F.: nhd. Gestaltheit; Vw.: s. misse-, un-; E.: s. staldich, hÐt (1)</w:t>
      </w:r>
    </w:p>
    <w:p>
      <w:pPr>
        <w:pStyle w:val="Normal"/>
        <w:rPr/>
      </w:pPr>
      <w:r>
        <w:rPr>
          <w:rStyle w:val="Wrterbuchkopfzeile"/>
        </w:rPr>
        <w:t>*stal-d-s?</w:t>
      </w:r>
      <w:r>
        <w:rPr>
          <w:rStyle w:val="WrterbuchStandard"/>
        </w:rPr>
        <w:t>, got., Adj. (a): nhd. habend?, erwerbend?; ne. having (Adj.), acquiring (Adj.); Vw.: s. aglaitga-, *ga-; E.: s. staldan</w:t>
      </w:r>
    </w:p>
    <w:p>
      <w:pPr>
        <w:pStyle w:val="Normal"/>
        <w:rPr/>
      </w:pPr>
      <w:r>
        <w:rPr>
          <w:rStyle w:val="Wrterbuchkopfzeile"/>
        </w:rPr>
        <w:t>stale</w:t>
      </w:r>
      <w:r>
        <w:rPr>
          <w:rStyle w:val="WrterbuchStandard"/>
        </w:rPr>
        <w:t>, mnd.?, M.: nhd. Beschäler; E.: s. stal (2); L.: Lü 373a (stale)</w:t>
      </w:r>
    </w:p>
    <w:p>
      <w:pPr>
        <w:pStyle w:val="Normal"/>
        <w:rPr/>
      </w:pPr>
      <w:r>
        <w:rPr>
          <w:rStyle w:val="Wrterbuchkopfzeile"/>
        </w:rPr>
        <w:t>stõle</w:t>
      </w:r>
      <w:r>
        <w:rPr>
          <w:rStyle w:val="WrterbuchStandard"/>
        </w:rPr>
        <w:t>, stõl, mnd., F.: nhd. Stolle, Stütze, Bein bzw. Fuß einer Kiste bzw. eines Tisches bzw. eines Stuhles; Gefäß aus Holz bzw. Metall, Pfahlwerk im Wasser zum Deichbau; Vw.: s. dÆk-; E.: s. stal (2); L.: MndHwb 3, 411 (stõl[e]), Lü 373a (stale)</w:t>
      </w:r>
    </w:p>
    <w:p>
      <w:pPr>
        <w:pStyle w:val="Normal"/>
        <w:rPr/>
      </w:pPr>
      <w:r>
        <w:rPr>
          <w:rStyle w:val="Wrterbuchkopfzeile"/>
        </w:rPr>
        <w:t>stõle</w:t>
      </w:r>
      <w:r>
        <w:rPr>
          <w:rStyle w:val="WrterbuchStandard"/>
        </w:rPr>
        <w:t>, mhd., st. F.: nhd. Diebstahl; Vw.: s. dieb-; Q.: MinnerII (um 1340) (FB stõle); E.: ahd. stõla* 3, st. F. (æ), Diebstahl; germ. *stÐlæ, *stÚlæ, st. F. (æ), Diebstahl; s. idg. *tel</w:t>
        <w:noBreakHyphen/>
        <w:t xml:space="preserve"> (1), *telý</w:t>
        <w:noBreakHyphen/>
        <w:t>, *tlÐi</w:t>
        <w:noBreakHyphen/>
        <w:t>, *tlÐ</w:t>
        <w:noBreakHyphen/>
        <w:t>, *tlõ</w:t>
        <w:noBreakHyphen/>
        <w:t>, V., heben, wägen, tragen, dulden, Pokorny 1060; W.: nhd. (ält.</w:t>
        <w:noBreakHyphen/>
        <w:t>dial.) Stahl, F., M. (?), Diebstahl, heimliche strafbare Entwendung, DW 17, 555</w:t>
      </w:r>
    </w:p>
    <w:p>
      <w:pPr>
        <w:pStyle w:val="Normal"/>
        <w:rPr/>
      </w:pPr>
      <w:r>
        <w:rPr>
          <w:rStyle w:val="Wrterbuchkopfzeile"/>
        </w:rPr>
        <w:t>stõleblint</w:t>
      </w:r>
      <w:r>
        <w:rPr>
          <w:rStyle w:val="WrterbuchStandard"/>
        </w:rPr>
        <w:t>, mnd., Adj.: nhd. durch äußere Verletzung des Auges erblindet, verblendet; Q.: Nic. Gryse Laienbibel 2 X 4r (1604); Hw.: s. stõrblint; E.: s. stõrblint; L.: MndHwb 3, 411 (stõl[e]blint); Son.: örtlich beschränkt</w:t>
      </w:r>
    </w:p>
    <w:p>
      <w:pPr>
        <w:pStyle w:val="Normal"/>
        <w:rPr/>
      </w:pPr>
      <w:r>
        <w:rPr>
          <w:rStyle w:val="Wrterbuchkopfzeile"/>
        </w:rPr>
        <w:t>stalede*</w:t>
      </w:r>
      <w:r>
        <w:rPr>
          <w:rStyle w:val="WrterbuchStandard"/>
        </w:rPr>
        <w:t>, stalde, mhd., sw. M.: nhd. steiler Weg; Q.: Urk (13. Jh.); E.: ?; W.: nhd.? (ält.) Stalde, Stalden, M., steiler Weg, Abhang, DW 17, 594; L.: Lexer 208a (stalde)</w:t>
      </w:r>
    </w:p>
    <w:p>
      <w:pPr>
        <w:pStyle w:val="Normal"/>
        <w:rPr/>
      </w:pPr>
      <w:r>
        <w:rPr>
          <w:rStyle w:val="Wrterbuchkopfzeile"/>
        </w:rPr>
        <w:t>*stal-ed-e</w:t>
      </w:r>
      <w:r>
        <w:rPr>
          <w:rStyle w:val="WrterbuchStandard"/>
        </w:rPr>
        <w:t>, ae., Adj.: nhd. stengelig; Vw.: s. réad</w:t>
        <w:noBreakHyphen/>
        <w:t>; Hw.: s. stal</w:t>
        <w:noBreakHyphen/>
        <w:t>u (2); E.: s. germ. *stalæ</w:t>
        <w:noBreakHyphen/>
        <w:t>, *stalæn, *stala</w:t>
        <w:noBreakHyphen/>
        <w:t>, *stalan, sw. M. (n), Stengel, Stütze; vgl. idg. *stel</w:t>
        <w:noBreakHyphen/>
        <w:t xml:space="preserve"> (3), V., Adj., Sb., stellen, stehend, unbeweglich, steif, Ständer, Pfosten, Stamm, Stiel, Stengel, Pokorny 1019; L.: Hh 316</w:t>
      </w:r>
    </w:p>
    <w:p>
      <w:pPr>
        <w:pStyle w:val="Normal"/>
        <w:rPr/>
      </w:pPr>
      <w:r>
        <w:rPr>
          <w:rStyle w:val="Wrterbuchkopfzeile"/>
        </w:rPr>
        <w:t>stõlehof</w:t>
      </w:r>
      <w:r>
        <w:rPr>
          <w:rStyle w:val="WrterbuchStandard"/>
        </w:rPr>
        <w:t>, stalehof, mnd., M.: nhd. »Stallhof«, Niederlage und Gildehaus der Deutschen Hanse in London; Hw.: s. stõlhof; E.: s. stõl (2), hof; L.: MndHwb 3, 413 (stõl[e]hof), Lü 373a (stalehof)</w:t>
      </w:r>
    </w:p>
    <w:p>
      <w:pPr>
        <w:pStyle w:val="Normal"/>
        <w:rPr/>
      </w:pPr>
      <w:r>
        <w:rPr>
          <w:rStyle w:val="Wrterbuchkopfzeile"/>
        </w:rPr>
        <w:t>stõleholt</w:t>
      </w:r>
      <w:r>
        <w:rPr>
          <w:rStyle w:val="WrterbuchStandard"/>
        </w:rPr>
        <w:t>, mnd., N.: nhd. Holz zum Fachwerkbau; Hw.: s. stõlholt; E.: s. stõle, holt; L.: MndHwb 3, 411 (stõl[e]holt)</w:t>
      </w:r>
    </w:p>
    <w:p>
      <w:pPr>
        <w:pStyle w:val="Normal"/>
        <w:rPr/>
      </w:pPr>
      <w:r>
        <w:rPr>
          <w:rStyle w:val="Wrterbuchkopfzeile"/>
        </w:rPr>
        <w:t>stalÐke</w:t>
      </w:r>
      <w:r>
        <w:rPr>
          <w:rStyle w:val="WrterbuchStandard"/>
        </w:rPr>
        <w:t>, staleike, mnd., F.: nhd. Gerichtseiche; Q.: UB. Claremberg 214 (1388); E.: ?, s. Ðke (1); L.: MndHwb 3, 411 (stalê[i]ke); Son.: örtlich beschränkt</w:t>
      </w:r>
    </w:p>
    <w:p>
      <w:pPr>
        <w:pStyle w:val="Normal"/>
        <w:rPr/>
      </w:pPr>
      <w:r>
        <w:rPr>
          <w:rStyle w:val="Wrterbuchkopfzeile"/>
        </w:rPr>
        <w:t>stõlen*</w:t>
      </w:r>
      <w:r>
        <w:rPr>
          <w:rStyle w:val="WrterbuchStandard"/>
          <w:b/>
        </w:rPr>
        <w:t xml:space="preserve"> (4)</w:t>
      </w:r>
      <w:r>
        <w:rPr>
          <w:rStyle w:val="WrterbuchStandard"/>
        </w:rPr>
        <w:t>, stõlent, mnd., N.: nhd. Überprüfung und Beglaubigung blau gefärbter Tücher anhand eines Musters; E.: s. stõlen (3); L.: MndHwb 3, 412 (stõlen/stõlent)</w:t>
      </w:r>
    </w:p>
    <w:p>
      <w:pPr>
        <w:pStyle w:val="Normal"/>
        <w:rPr/>
      </w:pPr>
      <w:r>
        <w:rPr>
          <w:rStyle w:val="Wrterbuchkopfzeile"/>
        </w:rPr>
        <w:t>stõlen</w:t>
      </w:r>
      <w:r>
        <w:rPr>
          <w:rStyle w:val="WrterbuchStandard"/>
          <w:b/>
        </w:rPr>
        <w:t xml:space="preserve"> (5)</w:t>
      </w:r>
      <w:r>
        <w:rPr>
          <w:rStyle w:val="WrterbuchStandard"/>
        </w:rPr>
        <w:t>, mnd., sw. V.: nhd. mit Füßen versehen (V.), Wände eines Fachwerkbaus füllen, mit Sprossen versehen (V.); E.: s. stõle; L.: MndHwb 3, 412 (stõlen)</w:t>
      </w:r>
    </w:p>
    <w:p>
      <w:pPr>
        <w:pStyle w:val="Normal"/>
        <w:rPr/>
      </w:pPr>
      <w:r>
        <w:rPr>
          <w:rStyle w:val="Wrterbuchkopfzeile"/>
        </w:rPr>
        <w:t>stõlen</w:t>
      </w:r>
      <w:r>
        <w:rPr>
          <w:rStyle w:val="WrterbuchStandard"/>
        </w:rPr>
        <w:t>, mhd., sw. V.: Vw.: s. stehelen</w:t>
      </w:r>
    </w:p>
    <w:p>
      <w:pPr>
        <w:pStyle w:val="Normal"/>
        <w:rPr/>
      </w:pPr>
      <w:r>
        <w:rPr>
          <w:rStyle w:val="Wrterbuchkopfzeile"/>
        </w:rPr>
        <w:t>stõlen</w:t>
      </w:r>
      <w:r>
        <w:rPr>
          <w:rStyle w:val="WrterbuchStandard"/>
          <w:b/>
        </w:rPr>
        <w:t xml:space="preserve"> (2)</w:t>
      </w:r>
      <w:r>
        <w:rPr>
          <w:rStyle w:val="WrterbuchStandard"/>
        </w:rPr>
        <w:t>, mnd., Adj.: nhd. stählern, aus Stahl bestehend, aus Waffen bzw. Teilen der Rüstung bestehend; Q.: Köker V. 937 (1517); E.: s. stõl (1); L.: MndHwb 3, 411f. (stâlen), Lü 373a (stâlen)</w:t>
      </w:r>
    </w:p>
    <w:p>
      <w:pPr>
        <w:pStyle w:val="Normal"/>
        <w:rPr/>
      </w:pPr>
      <w:r>
        <w:rPr>
          <w:rStyle w:val="Wrterbuchkopfzeile"/>
        </w:rPr>
        <w:t>stõlen</w:t>
      </w:r>
      <w:r>
        <w:rPr>
          <w:rStyle w:val="WrterbuchStandard"/>
          <w:b/>
        </w:rPr>
        <w:t xml:space="preserve"> (1)</w:t>
      </w:r>
      <w:r>
        <w:rPr>
          <w:rStyle w:val="WrterbuchStandard"/>
        </w:rPr>
        <w:t>, stalen, mnd., sw. V.: nhd. stählen, schärfen, stahlhart machen; Vw.: s. vor-; E.: s. stõl (1); L.: MndHwb 3, 412 (stâlen), Lü 373a (stâlen)</w:t>
      </w:r>
    </w:p>
    <w:p>
      <w:pPr>
        <w:pStyle w:val="Normal"/>
        <w:rPr/>
      </w:pPr>
      <w:r>
        <w:rPr>
          <w:rStyle w:val="Wrterbuchkopfzeile"/>
        </w:rPr>
        <w:t>stõlen</w:t>
      </w:r>
      <w:r>
        <w:rPr>
          <w:rStyle w:val="WrterbuchStandard"/>
          <w:b/>
        </w:rPr>
        <w:t xml:space="preserve">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 E.: s. stõl (2); L.: MndHwb 3, 412 (stõlen), Lü 373a (stalen)</w:t>
      </w:r>
    </w:p>
    <w:p>
      <w:pPr>
        <w:pStyle w:val="Normal"/>
        <w:rPr/>
      </w:pPr>
      <w:r>
        <w:rPr>
          <w:rStyle w:val="Wrterbuchkopfzeile"/>
        </w:rPr>
        <w:t>stÏlen</w:t>
      </w:r>
      <w:r>
        <w:rPr>
          <w:rStyle w:val="WrterbuchStandard"/>
        </w:rPr>
        <w:t>, mhd., sw. V.: Vw.: s. stehelen</w:t>
      </w:r>
    </w:p>
    <w:p>
      <w:pPr>
        <w:pStyle w:val="Normal"/>
        <w:rPr/>
      </w:pPr>
      <w:r>
        <w:rPr>
          <w:rStyle w:val="Wrterbuchkopfzeile"/>
        </w:rPr>
        <w:t>stõlet***</w:t>
      </w:r>
      <w:r>
        <w:rPr>
          <w:rStyle w:val="WrterbuchStandard"/>
        </w:rPr>
        <w:t>, stehelet* (?), mhd., (Part. Prät.=)Adj.: Vw.: s. ge-; E.: s. stelen</w:t>
      </w:r>
    </w:p>
    <w:p>
      <w:pPr>
        <w:pStyle w:val="Normal"/>
        <w:rPr/>
      </w:pPr>
      <w:r>
        <w:rPr>
          <w:rStyle w:val="Wrterbuchkopfzeile"/>
        </w:rPr>
        <w:t>stalfihu*</w:t>
      </w:r>
      <w:r>
        <w:rPr>
          <w:rStyle w:val="WrterbuchStandard"/>
          <w:b/>
        </w:rPr>
        <w:t xml:space="preserve"> 1</w:t>
      </w:r>
      <w:r>
        <w:rPr>
          <w:rStyle w:val="WrterbuchStandard"/>
        </w:rPr>
        <w:t>, ahd., st. N. (u): nhd. Stallvieh; ne. stable beast; ÜG.: lat. iumentum N; Q.: N (1000); I.: lat. beeinflusst?; E.: s. stal, fihu</w:t>
      </w:r>
    </w:p>
    <w:p>
      <w:pPr>
        <w:pStyle w:val="Normal"/>
        <w:rPr/>
      </w:pPr>
      <w:r>
        <w:rPr>
          <w:rStyle w:val="Wrterbuchkopfzeile"/>
        </w:rPr>
        <w:t>stõlgõdem</w:t>
      </w:r>
      <w:r>
        <w:rPr>
          <w:rStyle w:val="WrterbuchStandard"/>
        </w:rPr>
        <w:t>, mnd., M.: nhd. Bruderschaft der Wanderschneider, Kümper, Kaufleute bzw. Bauleute in Soest; E.: s. stõl (2), gõdem; L.: MndHwb 3, 412 (stõlgõdem); Son.: örtlich beschränkt, ursprünglich Verkaufshalle</w:t>
      </w:r>
    </w:p>
    <w:p>
      <w:pPr>
        <w:pStyle w:val="Normal"/>
        <w:rPr/>
      </w:pPr>
      <w:r>
        <w:rPr>
          <w:rStyle w:val="Wrterbuchkopfzeile"/>
        </w:rPr>
        <w:t>stal</w:t>
        <w:noBreakHyphen/>
        <w:t>ga-ng</w:t>
      </w:r>
      <w:r>
        <w:rPr>
          <w:rStyle w:val="WrterbuchStandard"/>
        </w:rPr>
        <w:t>, ae., st. M. (a): nhd. verstohlener Gang (M.) (1); Hw.: s. stal-ian; E.: s. stal-u (1), ga</w:t>
        <w:noBreakHyphen/>
        <w:t>ng; L.: Hh 316</w:t>
      </w:r>
    </w:p>
    <w:p>
      <w:pPr>
        <w:pStyle w:val="Normal"/>
        <w:rPr/>
      </w:pPr>
      <w:r>
        <w:rPr>
          <w:rStyle w:val="Wrterbuchkopfzeile"/>
        </w:rPr>
        <w:t>stalgelt</w:t>
      </w:r>
      <w:r>
        <w:rPr>
          <w:rStyle w:val="WrterbuchStandard"/>
        </w:rPr>
        <w:t>, mhd., st. N.: nhd. Stallgeld, Stellgeld, Abgabe für Verkaufsplatz; Q.: Köditz (1315/23); E.: s. stal, gelt; W.: nhd. Stallgeld, N., Stallgeld, DW 17, 620; L.: Lexer 208a (stalgelt)</w:t>
      </w:r>
    </w:p>
    <w:p>
      <w:pPr>
        <w:pStyle w:val="Normal"/>
        <w:rPr/>
      </w:pPr>
      <w:r>
        <w:rPr>
          <w:rStyle w:val="Wrterbuchkopfzeile"/>
        </w:rPr>
        <w:t>stalgelt</w:t>
      </w:r>
      <w:r>
        <w:rPr>
          <w:rStyle w:val="WrterbuchStandard"/>
        </w:rPr>
        <w:t>, mnd., N.: nhd. »Stallgeld«, Geld für die Benutzung eines fremden Stallraums; E.: s. stal (2), gelt; L.: MndHwb 3, 412 (stalgelt)</w:t>
      </w:r>
    </w:p>
    <w:p>
      <w:pPr>
        <w:pStyle w:val="Normal"/>
        <w:rPr/>
      </w:pPr>
      <w:r>
        <w:rPr>
          <w:rStyle w:val="Wrterbuchkopfzeile"/>
        </w:rPr>
        <w:t>stõlgelt</w:t>
      </w:r>
      <w:r>
        <w:rPr>
          <w:rStyle w:val="WrterbuchStandard"/>
        </w:rPr>
        <w:t>, mnd., N.: nhd. vom Färber an die Prüfer zu zahlende Gebühr für die Überprüfung eines Tuches; E.: s. stõl (2), gelt; L.: MndHwb 3, 412 (stõlgelt), Lü 373a (stõlgelt)</w:t>
      </w:r>
    </w:p>
    <w:p>
      <w:pPr>
        <w:pStyle w:val="Normal"/>
        <w:rPr/>
      </w:pPr>
      <w:r>
        <w:rPr>
          <w:rStyle w:val="Wrterbuchkopfzeile"/>
        </w:rPr>
        <w:t>stalgesinde</w:t>
      </w:r>
      <w:r>
        <w:rPr>
          <w:rStyle w:val="WrterbuchStandard"/>
        </w:rPr>
        <w:t>, mhd., st. M.: nhd. Stallgesinde, Stallgenossenschaft; Q.: Gund (FB stalgesinde), MerswBrf, RvZw (1227-1248); E.: s. stal, gesinde; W.: nhd. Stallgesinde, F., Stallgesinde, DW 17, 621; L.: Lexer 208a (stalgesinde)</w:t>
      </w:r>
    </w:p>
    <w:p>
      <w:pPr>
        <w:pStyle w:val="Normal"/>
        <w:rPr/>
      </w:pPr>
      <w:r>
        <w:rPr>
          <w:rStyle w:val="Wrterbuchkopfzeile"/>
        </w:rPr>
        <w:t>s-tÏl-giest</w:t>
      </w:r>
      <w:r>
        <w:rPr>
          <w:rStyle w:val="WrterbuchStandard"/>
        </w:rPr>
        <w:t>, ae., st. M. (i): nhd. räuberischer Gast, räuberischer Fremder; E.: s. s</w:t>
        <w:noBreakHyphen/>
        <w:t>tÏl (2), giest (1); L.: Hall/Meritt 317b, Lehnert 191b</w:t>
      </w:r>
    </w:p>
    <w:p>
      <w:pPr>
        <w:pStyle w:val="Normal"/>
        <w:rPr/>
      </w:pPr>
      <w:r>
        <w:rPr>
          <w:rStyle w:val="Wrterbuchkopfzeile"/>
        </w:rPr>
        <w:t>stõlgr</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tõlgrone, mnd., Adj.: nhd. probemäßig grün, vorschriftsmäßig grün; E.: s. stõl (2), gr</w:t>
      </w:r>
      <w:r>
        <w:rPr>
          <w:rStyle w:val="WrterbuchStandard"/>
          <w:rFonts w:cs="Microsoft Sans Serif" w:ascii="Microsoft Sans Serif" w:hAnsi="Microsoft Sans Serif"/>
        </w:rPr>
        <w:t>ȫ</w:t>
      </w:r>
      <w:r>
        <w:rPr>
          <w:rStyle w:val="WrterbuchStandard"/>
          <w:rFonts w:cs="Times German"/>
        </w:rPr>
        <w:t>ne (1); L.: MndHwb 3, 412 (stõlgr</w:t>
      </w:r>
      <w:r>
        <w:rPr>
          <w:rStyle w:val="WrterbuchStandard"/>
          <w:rFonts w:cs="Microsoft Sans Serif" w:ascii="Microsoft Sans Serif" w:hAnsi="Microsoft Sans Serif"/>
        </w:rPr>
        <w:t>ȫ</w:t>
      </w:r>
      <w:r>
        <w:rPr>
          <w:rStyle w:val="WrterbuchStandard"/>
          <w:rFonts w:cs="Times German"/>
        </w:rPr>
        <w:t>ne), Lü 373a (stõlgræne); Son.: langes ö, als Gütebezeichnung dunkelgrüner Tücher deren blaue Grundfarbe vor der Grünfärbung als dem</w:t>
      </w:r>
      <w:r>
        <w:rPr>
          <w:rStyle w:val="WrterbuchStandard"/>
        </w:rPr>
        <w:t xml:space="preserve"> Muster gemäß befunden ist</w:t>
      </w:r>
    </w:p>
    <w:p>
      <w:pPr>
        <w:pStyle w:val="Normal"/>
        <w:rPr/>
      </w:pPr>
      <w:r>
        <w:rPr>
          <w:rStyle w:val="Wrterbuchkopfzeile"/>
        </w:rPr>
        <w:t>stõlhantschæ*</w:t>
      </w:r>
      <w:r>
        <w:rPr>
          <w:rStyle w:val="WrterbuchStandard"/>
        </w:rPr>
        <w:t>, mnd., M.: nhd. Stahlhandschuh als Teil einer Rüstung; E.: s. stõl (1), hantschæ; L.: MndHwb 3, 412 (stâlhanschen); Son.: stõlhanschen (Pl.)</w:t>
      </w:r>
    </w:p>
    <w:p>
      <w:pPr>
        <w:pStyle w:val="Normal"/>
        <w:rPr/>
      </w:pPr>
      <w:r>
        <w:rPr>
          <w:rStyle w:val="Wrterbuchkopfzeile"/>
        </w:rPr>
        <w:t>stalhÐre</w:t>
      </w:r>
      <w:r>
        <w:rPr>
          <w:rStyle w:val="WrterbuchStandard"/>
        </w:rPr>
        <w:t>, mnd., M.: nhd. Stallherr, Ratsherr unter dem der Marstall steht; E.: s. stal (2), hÐre (4); L.: MndHwb 3, 412 (stalhêre), Lü 373a (stalhêre)</w:t>
      </w:r>
    </w:p>
    <w:p>
      <w:pPr>
        <w:pStyle w:val="Normal"/>
        <w:rPr/>
      </w:pPr>
      <w:r>
        <w:rPr>
          <w:rStyle w:val="Wrterbuchkopfzeile"/>
        </w:rPr>
        <w:t>stõlhÐre</w:t>
      </w:r>
      <w:r>
        <w:rPr>
          <w:rStyle w:val="WrterbuchStandard"/>
        </w:rPr>
        <w:t>, staelhÐre, mnd., M.: nhd. Prüfer der in Münster seit 1576 die vorschriftsmäßige Blaufärbung der Tücher überwacht; Q.: Krumbholz Münst. Gewerbe 513 und 520 (1576?); E.: s. stõl (2), hÐre (4); L.: MndHwb 3, 412 (stâlhêre); Son.: nur Plural stõlhÐren</w:t>
      </w:r>
    </w:p>
    <w:p>
      <w:pPr>
        <w:pStyle w:val="Normal"/>
        <w:rPr>
          <w:rStyle w:val="WrterbuchStandard"/>
        </w:rPr>
      </w:pPr>
      <w:r>
        <w:rPr>
          <w:rStyle w:val="Wrterbuchkopfzeile"/>
        </w:rPr>
        <w:t>stal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stalh</w:t>
      </w:r>
      <w:r>
        <w:rPr>
          <w:rStyle w:val="WrterbuchStandard"/>
          <w:rFonts w:cs="Microsoft Sans Serif" w:ascii="Microsoft Sans Serif" w:hAnsi="Microsoft Sans Serif"/>
        </w:rPr>
        <w:t>ȫ</w:t>
      </w:r>
      <w:r>
        <w:rPr>
          <w:rStyle w:val="WrterbuchStandard"/>
          <w:rFonts w:cs="Times German"/>
        </w:rPr>
        <w:t>der, stõlh</w:t>
      </w:r>
      <w:r>
        <w:rPr>
          <w:rStyle w:val="WrterbuchStandard"/>
          <w:rFonts w:cs="Microsoft Sans Serif" w:ascii="Microsoft Sans Serif" w:hAnsi="Microsoft Sans Serif"/>
        </w:rPr>
        <w:t>ȫ</w:t>
      </w:r>
      <w:r>
        <w:rPr>
          <w:rStyle w:val="WrterbuchStandard"/>
          <w:rFonts w:cs="Times German"/>
        </w:rPr>
        <w:t>der, staelh</w:t>
      </w:r>
      <w:r>
        <w:rPr>
          <w:rStyle w:val="WrterbuchStandard"/>
          <w:rFonts w:cs="Microsoft Sans Serif" w:ascii="Microsoft Sans Serif" w:hAnsi="Microsoft Sans Serif"/>
        </w:rPr>
        <w:t>ȫ</w:t>
      </w:r>
      <w:r>
        <w:rPr>
          <w:rStyle w:val="WrterbuchStandard"/>
          <w:rFonts w:cs="Times German"/>
        </w:rPr>
        <w:t>der, mnd., M.: nhd. Gastwirt; Hw.: s. stalman; Q.: Monotess. 227 nach Luc. 10 35 (1513); E.: s. stal (2), h</w:t>
      </w:r>
      <w:r>
        <w:rPr>
          <w:rStyle w:val="WrterbuchStandard"/>
          <w:rFonts w:cs="Microsoft Sans Serif" w:ascii="Microsoft Sans Serif" w:hAnsi="Microsoft Sans Serif"/>
        </w:rPr>
        <w:t>ȫ</w:t>
      </w:r>
      <w:r>
        <w:rPr>
          <w:rStyle w:val="WrterbuchStandard"/>
          <w:rFonts w:cs="Times German"/>
        </w:rPr>
        <w:t>dÏre; L.: MndHwb 3, 412 (stalh</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stõlhof</w:t>
      </w:r>
      <w:r>
        <w:rPr>
          <w:rStyle w:val="WrterbuchStandard"/>
        </w:rPr>
        <w:t>, staelhof, stahlhof, mnd., M.: nhd. Stalhof, Niederlage und Gildehaus der Deutschen Hanse in London; Hw.: s. stõlehof; E.: s. stõl (2), hof; L.: MndHwb 3, 413 (stõl[e]gof), Lü 373a (stõlhof)</w:t>
      </w:r>
    </w:p>
    <w:p>
      <w:pPr>
        <w:pStyle w:val="Normal"/>
        <w:rPr/>
      </w:pPr>
      <w:r>
        <w:rPr>
          <w:rStyle w:val="Wrterbuchkopfzeile"/>
        </w:rPr>
        <w:t>stõlholt</w:t>
      </w:r>
      <w:r>
        <w:rPr>
          <w:rStyle w:val="WrterbuchStandard"/>
        </w:rPr>
        <w:t>, mnd., N.: nhd. Holz zum Fachwerkbau, dünnes Holz zum Zäunen der Wände?; Hw.: s. stõleholt; E.: s. stõle, holt; L.: MndHwb 3, 411 (stõl[e]holt), Lü 373b (stalholt)</w:t>
      </w:r>
    </w:p>
    <w:p>
      <w:pPr>
        <w:pStyle w:val="Normal"/>
        <w:rPr/>
      </w:pPr>
      <w:r>
        <w:rPr>
          <w:rStyle w:val="Wrterbuchkopfzeile"/>
        </w:rPr>
        <w:t>stalhæse</w:t>
      </w:r>
      <w:r>
        <w:rPr>
          <w:rStyle w:val="WrterbuchStandard"/>
        </w:rPr>
        <w:t>, mnd., F.: nhd. »Stallhose«, Hose für die Arbeit im Stall; E.: s. stal (2), hæse; L.: MndHwb 3, 413 (stalhæse)</w:t>
      </w:r>
    </w:p>
    <w:p>
      <w:pPr>
        <w:pStyle w:val="Normal"/>
        <w:rPr/>
      </w:pPr>
      <w:r>
        <w:rPr>
          <w:rStyle w:val="Wrterbuchkopfzeile"/>
        </w:rPr>
        <w:t>stalhöü</w:t>
      </w:r>
      <w:r>
        <w:rPr>
          <w:rStyle w:val="WrterbuchStandard"/>
        </w:rPr>
        <w:t>, mnd., N.: nhd. »Stallheu«, Heu als Stallfutter; E.: s. stal (2), höü; L.: MndHwb 3, 413 (stalhöü)</w:t>
      </w:r>
    </w:p>
    <w:p>
      <w:pPr>
        <w:pStyle w:val="Normal"/>
        <w:rPr>
          <w:rStyle w:val="WrterbuchStandard"/>
        </w:rPr>
      </w:pPr>
      <w:r>
        <w:rPr>
          <w:rStyle w:val="Wrterbuchkopfzeile"/>
        </w:rPr>
        <w:t>stalh</w:t>
      </w:r>
      <w:r>
        <w:rPr>
          <w:rStyle w:val="Wrterbuchkopfzeile"/>
          <w:rFonts w:cs="Times New Roman"/>
        </w:rPr>
        <w:t>ǖ</w:t>
      </w:r>
      <w:r>
        <w:rPr>
          <w:rStyle w:val="Wrterbuchkopfzeile"/>
          <w:rFonts w:cs="Times German"/>
        </w:rPr>
        <w:t>r</w:t>
      </w:r>
      <w:r>
        <w:rPr>
          <w:rStyle w:val="Wrterbuchkopfzeile"/>
        </w:rPr>
        <w:t>e</w:t>
      </w:r>
      <w:r>
        <w:rPr>
          <w:rStyle w:val="WrterbuchStandard"/>
        </w:rPr>
        <w:t>, mnd., F.: nhd. Stallmiete; E.: s. stal (2), h</w:t>
      </w:r>
      <w:r>
        <w:rPr>
          <w:rStyle w:val="WrterbuchStandard"/>
          <w:rFonts w:cs="Times New Roman"/>
        </w:rPr>
        <w:t>ǖ</w:t>
      </w:r>
      <w:r>
        <w:rPr>
          <w:rStyle w:val="WrterbuchStandard"/>
          <w:rFonts w:cs="Times German"/>
        </w:rPr>
        <w:t>re (1); L.: MndHwb 3, 413 (stalh</w:t>
      </w:r>
      <w:r>
        <w:rPr>
          <w:rStyle w:val="WrterbuchStandard"/>
          <w:rFonts w:cs="Times New Roman"/>
        </w:rPr>
        <w:t>ǖ</w:t>
      </w:r>
      <w:r>
        <w:rPr>
          <w:rStyle w:val="WrterbuchStandard"/>
          <w:rFonts w:cs="Times German"/>
        </w:rPr>
        <w:t>re); Son.: langes ü</w:t>
      </w:r>
    </w:p>
    <w:p>
      <w:pPr>
        <w:pStyle w:val="Normal"/>
        <w:rPr/>
      </w:pPr>
      <w:r>
        <w:rPr>
          <w:rStyle w:val="Wrterbuchkopfzeile"/>
        </w:rPr>
        <w:t>s</w:t>
        <w:noBreakHyphen/>
        <w:t>tal</w:t>
        <w:noBreakHyphen/>
        <w:t>ian</w:t>
      </w:r>
      <w:r>
        <w:rPr>
          <w:rStyle w:val="WrterbuchStandard"/>
        </w:rPr>
        <w:t>, ae., sw. V. (2): nhd. heimlich gehen, sich stehlen, sich davonstehlen, sich wegstehlen, stehlen; Vw.: s. for</w:t>
        <w:noBreakHyphen/>
        <w:t>, ge</w:t>
        <w:noBreakHyphen/>
        <w:t>; Hw.: s. s</w:t>
        <w:noBreakHyphen/>
        <w:t>tal</w:t>
        <w:noBreakHyphen/>
        <w:t>u (1); E.: s. s</w:t>
        <w:noBreakHyphen/>
        <w:t>tal</w:t>
        <w:noBreakHyphen/>
        <w:t>u (1); L.: Hh 316, Hall/Meritt 318b, Lehnert 190b</w:t>
      </w:r>
    </w:p>
    <w:p>
      <w:pPr>
        <w:pStyle w:val="Normal"/>
        <w:rPr/>
      </w:pPr>
      <w:r>
        <w:rPr>
          <w:rStyle w:val="Wrterbuchkopfzeile"/>
        </w:rPr>
        <w:t>stõl</w:t>
        <w:noBreakHyphen/>
        <w:t>ian</w:t>
      </w:r>
      <w:r>
        <w:rPr>
          <w:rStyle w:val="WrterbuchStandard"/>
          <w:b/>
        </w:rPr>
        <w:t xml:space="preserve"> (1)</w:t>
      </w:r>
      <w:r>
        <w:rPr>
          <w:rStyle w:val="WrterbuchStandard"/>
        </w:rPr>
        <w:t>, ae., sw. V. (1?): nhd. gründen, bestätigen, stärken; Hw.: s. stÚl; E.: germ. *stalljan, sw. V., stellen; idg. *stel</w:t>
        <w:noBreakHyphen/>
        <w:t xml:space="preserve"> (3), V., Adj., Sb., stellen, stehend, unbeweglich, steif, Ständer, Pfosten, Stamm, Stiel, Stengel, Pokorny 1019; L.: Hh 316</w:t>
      </w:r>
    </w:p>
    <w:p>
      <w:pPr>
        <w:pStyle w:val="Normal"/>
        <w:rPr/>
      </w:pPr>
      <w:r>
        <w:rPr>
          <w:rStyle w:val="Wrterbuchkopfzeile"/>
        </w:rPr>
        <w:t>stõl-ian</w:t>
      </w:r>
      <w:r>
        <w:rPr>
          <w:rStyle w:val="WrterbuchStandard"/>
          <w:b/>
        </w:rPr>
        <w:t xml:space="preserve"> (2)</w:t>
      </w:r>
      <w:r>
        <w:rPr>
          <w:rStyle w:val="WrterbuchStandard"/>
        </w:rPr>
        <w:t>, ae., sw. V.: nhd. anklagen; Hw.: s. *stõl; E.: s. *stõl; L.: Hh 316</w:t>
      </w:r>
    </w:p>
    <w:p>
      <w:pPr>
        <w:pStyle w:val="Normal"/>
        <w:rPr/>
      </w:pPr>
      <w:r>
        <w:rPr>
          <w:rStyle w:val="Wrterbuchkopfzeile"/>
        </w:rPr>
        <w:t>stõlich***</w:t>
      </w:r>
      <w:r>
        <w:rPr>
          <w:rStyle w:val="WrterbuchStandard"/>
        </w:rPr>
        <w:t>, mnd., Adj.: nhd. »stellig«; Vw.: s. drÐ-; E.: s. stal (2), ich (2)</w:t>
      </w:r>
    </w:p>
    <w:p>
      <w:pPr>
        <w:pStyle w:val="Normal"/>
        <w:rPr/>
      </w:pPr>
      <w:r>
        <w:rPr>
          <w:rStyle w:val="Wrterbuchkopfzeile"/>
        </w:rPr>
        <w:t>*stalÆn</w:t>
      </w:r>
      <w:r>
        <w:rPr>
          <w:rStyle w:val="WrterbuchStandard"/>
        </w:rPr>
        <w:t>, lang.: Vw.: s. õ</w:t>
        <w:noBreakHyphen/>
      </w:r>
    </w:p>
    <w:p>
      <w:pPr>
        <w:pStyle w:val="Normal"/>
        <w:rPr/>
      </w:pPr>
      <w:r>
        <w:rPr>
          <w:rStyle w:val="Wrterbuchkopfzeile"/>
        </w:rPr>
        <w:t>stõlÆn</w:t>
      </w:r>
      <w:r>
        <w:rPr>
          <w:rStyle w:val="WrterbuchStandard"/>
        </w:rPr>
        <w:t>, stÏlÆn, mhd., Adj.: Vw.: s. stehelÆn</w:t>
      </w:r>
    </w:p>
    <w:p>
      <w:pPr>
        <w:pStyle w:val="Normal"/>
        <w:rPr/>
      </w:pPr>
      <w:r>
        <w:rPr>
          <w:rStyle w:val="Wrterbuchkopfzeile"/>
        </w:rPr>
        <w:t>stõlinge</w:t>
      </w:r>
      <w:r>
        <w:rPr>
          <w:rStyle w:val="WrterbuchStandard"/>
        </w:rPr>
        <w:t>, mnd., Adv.: nhd. heimlich, verstohlen; Hw.: s. stælinge; E.: s. stÐlen (3); L.: MndHwb 3, 413 (stõlinge), Lü 373b (stalinge); Son.: örtlich beschränkt</w:t>
      </w:r>
    </w:p>
    <w:p>
      <w:pPr>
        <w:pStyle w:val="Normal"/>
        <w:rPr/>
      </w:pPr>
      <w:r>
        <w:rPr>
          <w:rStyle w:val="Wrterbuchkopfzeile"/>
        </w:rPr>
        <w:t>stõlingðn*</w:t>
      </w:r>
      <w:r>
        <w:rPr>
          <w:rStyle w:val="WrterbuchStandard"/>
          <w:b/>
        </w:rPr>
        <w:t xml:space="preserve"> 1</w:t>
      </w:r>
      <w:r>
        <w:rPr>
          <w:rStyle w:val="WrterbuchStandard"/>
        </w:rPr>
        <w:t>, ahd., Adv.: nhd. verstohlen, heimlich; ne. stealthily; ÜG.: lat. furtim Gl; Q.: Gl (9. Jh.); I.: lat. beeinflusst?; E.: s. stõlo</w:t>
      </w:r>
    </w:p>
    <w:p>
      <w:pPr>
        <w:pStyle w:val="Normal"/>
        <w:rPr/>
      </w:pPr>
      <w:r>
        <w:rPr>
          <w:rStyle w:val="Wrterbuchkopfzeile"/>
        </w:rPr>
        <w:t>stõlÆsern*</w:t>
      </w:r>
      <w:r>
        <w:rPr>
          <w:rStyle w:val="WrterbuchStandard"/>
        </w:rPr>
        <w:t>, stõlÆseren, mnd., N.: nhd. Stahleisen, mit Kohlenstoff übersetztes Roheisen das besonders guten Rohstahl ergibt; E.: s. stõl (1), Æsern (1); L.: MndHwb 3, 413 (stâlîseren)</w:t>
      </w:r>
    </w:p>
    <w:p>
      <w:pPr>
        <w:pStyle w:val="Normal"/>
        <w:rPr/>
      </w:pPr>
      <w:r>
        <w:rPr>
          <w:rStyle w:val="Wrterbuchkopfzeile"/>
        </w:rPr>
        <w:t>staljunge</w:t>
      </w:r>
      <w:r>
        <w:rPr>
          <w:rStyle w:val="WrterbuchStandard"/>
        </w:rPr>
        <w:t>, mnd., M.: nhd. Stalljunge; Hw.: s. stallejunge; E.: s. stal (2), junge; L.: MndHwb 3, 413 (stal[le]junge), Lü 373b (staljunge)</w:t>
      </w:r>
    </w:p>
    <w:p>
      <w:pPr>
        <w:pStyle w:val="Normal"/>
        <w:rPr/>
      </w:pPr>
      <w:r>
        <w:rPr>
          <w:rStyle w:val="Wrterbuchkopfzeile"/>
        </w:rPr>
        <w:t>*stalka-</w:t>
      </w:r>
      <w:r>
        <w:rPr>
          <w:rStyle w:val="WrterbuchStandard"/>
        </w:rPr>
        <w:t>, *stalkaz, germ.?, Adj.: nhd. starr aufragend; ne. rising (Adj.) stiff; RB.: ae.; E.: idg. *stelg</w:t>
        <w:noBreakHyphen/>
        <w:t>, V., Sb., stellen, Stengel, Pokorny 1020; s. idg. *stel</w:t>
        <w:noBreakHyphen/>
        <w:t xml:space="preserve"> (3), V., Adj., Sb., stellen, stehend, unbeweglich, steif, Ständer, Pfosten, Stamm, Stiel, Stengel, Pokorny 1019; vgl. idg. *tel</w:t>
        <w:noBreakHyphen/>
        <w:t xml:space="preserve"> (3), V., still sein (V.), Pokorny 1061; W.: ae. s-tea-l-c, Adj., hoch, hoch aufragend, steil; L.: Heidermanns 543</w:t>
      </w:r>
    </w:p>
    <w:p>
      <w:pPr>
        <w:pStyle w:val="Normal"/>
        <w:rPr/>
      </w:pPr>
      <w:r>
        <w:rPr>
          <w:rStyle w:val="Wrterbuchkopfzeile"/>
        </w:rPr>
        <w:t>*stalka?</w:t>
      </w:r>
      <w:r>
        <w:rPr>
          <w:rStyle w:val="WrterbuchStandard"/>
        </w:rPr>
        <w:t>, *stelka?, germ., Sb.: nhd. Stengel; ne. stem (N.); E.: idg. *stelg</w:t>
        <w:noBreakHyphen/>
        <w:t>, V., Sb., stellen, Stengel, Pokorny 1020; s. idg. *stel</w:t>
        <w:noBreakHyphen/>
        <w:t xml:space="preserve"> (3), V., Adj., Sb., stellen, stehend, unbeweglich, steif, Ständer, Pfosten, Stamm, Stiel, Stengel, Pokorny 1019; vgl. idg. *tel</w:t>
        <w:noBreakHyphen/>
        <w:t xml:space="preserve"> (3), V., still sein (V.), Pokorny 1061</w:t>
      </w:r>
    </w:p>
    <w:p>
      <w:pPr>
        <w:pStyle w:val="Normal"/>
        <w:rPr/>
      </w:pPr>
      <w:r>
        <w:rPr>
          <w:rStyle w:val="Wrterbuchkopfzeile"/>
        </w:rPr>
        <w:t>s-tal</w:t>
        <w:noBreakHyphen/>
        <w:t>k</w:t>
        <w:noBreakHyphen/>
        <w:t>ense</w:t>
      </w:r>
      <w:r>
        <w:rPr>
          <w:rStyle w:val="WrterbuchStandard"/>
          <w:b/>
        </w:rPr>
        <w:t xml:space="preserve"> 2</w:t>
      </w:r>
      <w:r>
        <w:rPr>
          <w:rStyle w:val="WrterbuchStandard"/>
        </w:rPr>
        <w:t>, s-tol</w:t>
        <w:noBreakHyphen/>
        <w:t>k</w:t>
        <w:noBreakHyphen/>
        <w:t>ense, s-tal-a-lik-ense*, afries., st. F. (jæ): nhd. Heimlichkeit; ne. stealthiness; Q.: W, AA 113; E.: s. *s</w:t>
        <w:noBreakHyphen/>
        <w:t>tal-a; L.: Hh 147b, Hh 188, Rh 1051a, AA 113</w:t>
      </w:r>
    </w:p>
    <w:p>
      <w:pPr>
        <w:pStyle w:val="Normal"/>
        <w:rPr/>
      </w:pPr>
      <w:r>
        <w:rPr>
          <w:rStyle w:val="Wrterbuchkopfzeile"/>
        </w:rPr>
        <w:t>stalkerse</w:t>
      </w:r>
      <w:r>
        <w:rPr>
          <w:rStyle w:val="WrterbuchStandard"/>
        </w:rPr>
        <w:t>, stalkersze, mnd., F.: nhd. »Stallkerze«; ÜG.: lat. cestacum; E.: s. stal (2), kerse (3); L.: MndHwb 3, 413 (stalkerse)</w:t>
      </w:r>
    </w:p>
    <w:p>
      <w:pPr>
        <w:pStyle w:val="Normal"/>
        <w:rPr/>
      </w:pPr>
      <w:r>
        <w:rPr>
          <w:rStyle w:val="Wrterbuchkopfzeile"/>
        </w:rPr>
        <w:t>stalknecht</w:t>
      </w:r>
      <w:r>
        <w:rPr>
          <w:rStyle w:val="WrterbuchStandard"/>
        </w:rPr>
        <w:t>, mnd., M.: nhd. Stallknecht; Hw.: s. stalleknecht; E.: s. stal (2), knecht; L.: MndHwb 3, 413 (stal[le]knecht), Lü 373b (stalleknecht/stalknecht)</w:t>
      </w:r>
    </w:p>
    <w:p>
      <w:pPr>
        <w:pStyle w:val="Normal"/>
        <w:rPr/>
      </w:pPr>
      <w:r>
        <w:rPr>
          <w:rStyle w:val="Wrterbuchkopfzeile"/>
        </w:rPr>
        <w:t>stalkneht</w:t>
      </w:r>
      <w:r>
        <w:rPr>
          <w:rStyle w:val="WrterbuchStandard"/>
        </w:rPr>
        <w:t>, mhd., st. M.: nhd. Stallknecht; Q.: EvSPaul (1300-1350) (FB stalkneht); E.: s. stal, kneht; W.: s. nhd. Stallknecht, M., Stallknecht, DW 17, 623</w:t>
      </w:r>
    </w:p>
    <w:p>
      <w:pPr>
        <w:pStyle w:val="Normal"/>
        <w:rPr/>
      </w:pPr>
      <w:r>
        <w:rPr>
          <w:rStyle w:val="Wrterbuchkopfzeile"/>
        </w:rPr>
        <w:t>stõlkop</w:t>
      </w:r>
      <w:r>
        <w:rPr>
          <w:rStyle w:val="WrterbuchStandard"/>
        </w:rPr>
        <w:t>, mnd., M.: nhd. Stahlkopf in dem die Mühlenspindel dreht; E.: s. stõl (1), kop; L.: MndHwb 3, 413 (stâlkop)</w:t>
      </w:r>
    </w:p>
    <w:p>
      <w:pPr>
        <w:pStyle w:val="Normal"/>
        <w:rPr/>
      </w:pPr>
      <w:r>
        <w:rPr>
          <w:rStyle w:val="Wrterbuchkopfzeile"/>
        </w:rPr>
        <w:t>*stall</w:t>
      </w:r>
      <w:r>
        <w:rPr>
          <w:rStyle w:val="WrterbuchStandard"/>
        </w:rPr>
        <w:t>, lang., Sb.: Vw.: s. wardi</w:t>
        <w:noBreakHyphen/>
        <w:t>; Hw.: s. ahd. stal</w:t>
      </w:r>
    </w:p>
    <w:p>
      <w:pPr>
        <w:pStyle w:val="Normal"/>
        <w:rPr/>
      </w:pPr>
      <w:r>
        <w:rPr>
          <w:rStyle w:val="Wrterbuchkopfzeile"/>
        </w:rPr>
        <w:t>stal-l</w:t>
      </w:r>
      <w:r>
        <w:rPr>
          <w:rStyle w:val="WrterbuchStandard"/>
          <w:b/>
        </w:rPr>
        <w:t xml:space="preserve"> (1) 27</w:t>
      </w:r>
      <w:r>
        <w:rPr>
          <w:rStyle w:val="WrterbuchStandard"/>
        </w:rPr>
        <w:t>, stal, afries., st. M. (a): nhd. Stand, Standplatz, Stehen, Recht zum Stehen, Bestand, Rechtskraft; ne. state (N.), stand (N.); Vw.: ef-t-er</w:t>
        <w:noBreakHyphen/>
        <w:t>, jÐn</w:t>
        <w:noBreakHyphen/>
        <w:t>, kam</w:t>
        <w:noBreakHyphen/>
        <w:t>p</w:t>
        <w:noBreakHyphen/>
        <w:t>, on</w:t>
        <w:noBreakHyphen/>
        <w:t>, sin-u</w:t>
        <w:noBreakHyphen/>
        <w:t>th</w:t>
        <w:noBreakHyphen/>
        <w:t>, *up</w:t>
        <w:noBreakHyphen/>
        <w:t>, warf</w:t>
        <w:noBreakHyphen/>
        <w:t>, ze</w:t>
        <w:noBreakHyphen/>
        <w:t>r</w:t>
        <w:noBreakHyphen/>
        <w:t>k</w:t>
        <w:noBreakHyphen/>
        <w:t xml:space="preserve">, </w:t>
        <w:noBreakHyphen/>
        <w:t xml:space="preserve">fest-ich, </w:t>
        <w:noBreakHyphen/>
        <w:t>fest-ic-hê</w:t>
        <w:noBreakHyphen/>
        <w:t>d; Hw.: vgl. got. *stalls, an. *stallr (2), ae. steall (2), lang. *stal, ahd. stal; Q.: E, S, W, F; E.: germ. *stalla</w:t>
        <w:noBreakHyphen/>
        <w:t>, *stallaz, st. M. (a), Standort, Stelle, Stall?; s. idg. *stel</w:t>
        <w:noBreakHyphen/>
        <w:t xml:space="preserve"> (3), V., Adj., Sb., stellen, stehend, unbeweglich, steif, Ständer, Pfosten, Stamm, Stiel, Stängel, Pokorny 1019; L.: Hh 102b, Hh 174, Rh 1044a</w:t>
      </w:r>
    </w:p>
    <w:p>
      <w:pPr>
        <w:pStyle w:val="Normal"/>
        <w:rPr/>
      </w:pPr>
      <w:r>
        <w:rPr>
          <w:rStyle w:val="Wrterbuchkopfzeile"/>
        </w:rPr>
        <w:t>stal-l</w:t>
      </w:r>
      <w:r>
        <w:rPr>
          <w:rStyle w:val="WrterbuchStandard"/>
          <w:b/>
        </w:rPr>
        <w:t xml:space="preserve"> (2)</w:t>
      </w:r>
      <w:r>
        <w:rPr>
          <w:rStyle w:val="WrterbuchStandard"/>
        </w:rPr>
        <w:t>, afries., N.: Vw.: s. bê</w:t>
        <w:noBreakHyphen/>
        <w:t>n</w:t>
        <w:noBreakHyphen/>
        <w:t>; E.: s. stal</w:t>
        <w:noBreakHyphen/>
        <w:t>l (1); L.: Hh 6b</w:t>
      </w:r>
    </w:p>
    <w:p>
      <w:pPr>
        <w:pStyle w:val="Normal"/>
        <w:rPr/>
      </w:pPr>
      <w:r>
        <w:rPr>
          <w:rStyle w:val="Wrterbuchkopfzeile"/>
        </w:rPr>
        <w:t>*stal</w:t>
        <w:noBreakHyphen/>
        <w:t>l?</w:t>
      </w:r>
      <w:r>
        <w:rPr>
          <w:rStyle w:val="WrterbuchStandard"/>
        </w:rPr>
        <w:t>, as., st. M. (a?): Vw.: s. *stal</w:t>
      </w:r>
    </w:p>
    <w:p>
      <w:pPr>
        <w:pStyle w:val="Normal"/>
        <w:rPr/>
      </w:pPr>
      <w:r>
        <w:rPr>
          <w:rStyle w:val="Wrterbuchkopfzeile"/>
        </w:rPr>
        <w:t>*stalla-</w:t>
      </w:r>
      <w:r>
        <w:rPr>
          <w:rStyle w:val="WrterbuchStandard"/>
        </w:rPr>
        <w:t>, *stallaz, *stallja</w:t>
        <w:noBreakHyphen/>
        <w:t>, *stalljaz, germ., Adj.: nhd. feststehend; ne. fixed; RB.: ae., afries., mnl.; E.: s. idg. *stel</w:t>
        <w:noBreakHyphen/>
        <w:t xml:space="preserve"> (3), V., Adj., Sb., stellen, stehend, unbeweglich, steif, Ständer, Pfosten, Stamm, Stiel, Stengel, Pokorny 1019; W.: ae. *steal-l (1), Adj., stehend; W.: afries. stal-l-e 1, Adj., fest; W.: mnl. stel, stelle, Adj., alt, abgestanden; L.: Heidermanns 543</w:t>
      </w:r>
    </w:p>
    <w:p>
      <w:pPr>
        <w:pStyle w:val="Normal"/>
        <w:rPr/>
      </w:pPr>
      <w:r>
        <w:rPr>
          <w:rStyle w:val="Wrterbuchkopfzeile"/>
        </w:rPr>
        <w:t>*stal-l-a</w:t>
      </w:r>
      <w:r>
        <w:rPr>
          <w:rStyle w:val="WrterbuchStandard"/>
        </w:rPr>
        <w:t>, stalls, got., sw. M. (n), st. M. (a): nhd. Stall; ne. stall (N.) (1); Hw.: s. *stalls; Q.: it. stalla, stallo, afrz., prov. estal, aspan. estalla, port. estala, Holthausen, Gotisches etymologisches Wörterbuch 98, Gamillscheg RFE. P 1932, 243, Kribitsch 68; E.: germ. *stalla</w:t>
        <w:noBreakHyphen/>
        <w:t>, *stallaz, st. M. (a), Standort, Stelle, Stall; vgl. idg. *stel- (3), V., Adj., Sb., stellen, stehend, unbeweglich, steif, Ständer, Pfosten, Stamm, Stiel, Stengel, Pokorny 1019</w:t>
      </w:r>
    </w:p>
    <w:p>
      <w:pPr>
        <w:pStyle w:val="Normal"/>
        <w:rPr/>
      </w:pPr>
      <w:r>
        <w:rPr>
          <w:rStyle w:val="Wrterbuchkopfzeile"/>
        </w:rPr>
        <w:t>*stalla-</w:t>
      </w:r>
      <w:r>
        <w:rPr>
          <w:rStyle w:val="WrterbuchStandard"/>
        </w:rPr>
        <w:t>, *stallaz, *stella</w:t>
        <w:noBreakHyphen/>
        <w:t>, *stellaz, germ., st. M. (a): nhd. Standort, Stelle, Stall; ne. position, place (N.), barn; RB.: got., an., ae., afries., mnl., mnd., ahd.; E.: vgl. idg. *stel- (3), V., Adj., Sb., stellen, stehend, unbeweglich, steif, Ständer, Pfosten, Stamm, Stiel, Stengel, Stängel, Pokorny 1019; W.: got. *stal-l-a, stalls, sw. M. (n), st. M. (a), Stall; W.: an. *stal-l-r (2), st. M. (a), Stand?, Stall?; W.: ae. steal-l (2), st. M. (a), Stand, Stelle, Stellung, Zustand, Gebäude, Stall; W.: ae. stÚl, st. M. (a), Ort, Stelle; W.: s. ae. *steal-l (3), st. N. (a), Stand, Gestell, Rahmen; W.: s. ae. stÏl (1), st. N. (a), Stelle, Platz (M.) (1), Ort, Lage, Bedingung; W.: afries. stal-l (1) 27, stal, st. M. (a), Stand, Standplatz, Stehen, Recht zum Stehen; W.: mnl. stal, Sb., Stall; W.: mnd. stal, M., N., Stall; W.: ahd. stal 54, st. M. (a?, i?), »Stall«, Stallung, Stelle, Stätte, Stellvertretung, Person; mhd. stal, st. M., Stall, Stand, Stehort; nhd. Stall, M., Stall, geschlossener Raum zum Aufenthalt von Vieh, DW 17, 594; L.: Falk/Torp 487, Kluge s. u. Stall</w:t>
      </w:r>
    </w:p>
    <w:p>
      <w:pPr>
        <w:pStyle w:val="Normal"/>
        <w:rPr/>
      </w:pPr>
      <w:r>
        <w:rPr>
          <w:rStyle w:val="Wrterbuchkopfzeile"/>
        </w:rPr>
        <w:t>stall-a</w:t>
      </w:r>
      <w:r>
        <w:rPr>
          <w:rStyle w:val="WrterbuchStandard"/>
        </w:rPr>
        <w:t>, an., sw. V.: nhd. stehen bleiben; Hw.: s. stall-r, stall-ra; L.: Vr 542b</w:t>
      </w:r>
    </w:p>
    <w:p>
      <w:pPr>
        <w:pStyle w:val="Normal"/>
        <w:rPr/>
      </w:pPr>
      <w:r>
        <w:rPr>
          <w:rStyle w:val="Wrterbuchkopfzeile"/>
        </w:rPr>
        <w:t>stõllõde</w:t>
      </w:r>
      <w:r>
        <w:rPr>
          <w:rStyle w:val="WrterbuchStandard"/>
        </w:rPr>
        <w:t>, mnd., F.: nhd. Lade bzw. Kasse der Gewandschneider bzw. Lakenhändler in die das Stahlgeld eingeht; E.: s. stõl (2), lõde (1); L.: MndHwb 3, 413 (stõllõde); Son.: örtlich beschränkt, jünger</w:t>
      </w:r>
    </w:p>
    <w:p>
      <w:pPr>
        <w:pStyle w:val="Normal"/>
        <w:rPr/>
      </w:pPr>
      <w:r>
        <w:rPr>
          <w:rStyle w:val="Wrterbuchkopfzeile"/>
        </w:rPr>
        <w:t>stallÏre*</w:t>
      </w:r>
      <w:r>
        <w:rPr>
          <w:rStyle w:val="WrterbuchStandard"/>
        </w:rPr>
        <w:t>, staller, mnd., M.: nhd. »Staller«, Landvogt, herzoglicher Beamter in Eiderstedt und auf Nordstrand; ÜG.: lat. stabularius; I.: Lüs. lat. stabularius?; E.: s. stal (2); L.: MndHwb 3, 413 (staller), Lü 373b (staller); Son.: örtlich beschränkt</w:t>
      </w:r>
    </w:p>
    <w:p>
      <w:pPr>
        <w:pStyle w:val="Normal"/>
        <w:rPr/>
      </w:pPr>
      <w:r>
        <w:rPr>
          <w:rStyle w:val="Wrterbuchkopfzeile"/>
        </w:rPr>
        <w:t>stallÏre***</w:t>
      </w:r>
      <w:r>
        <w:rPr>
          <w:rStyle w:val="WrterbuchStandard"/>
        </w:rPr>
        <w:t>, mhd., M.: Vw.: s. mar-; E.: s. stal</w:t>
      </w:r>
    </w:p>
    <w:p>
      <w:pPr>
        <w:pStyle w:val="Normal"/>
        <w:rPr/>
      </w:pPr>
      <w:r>
        <w:rPr>
          <w:rStyle w:val="Wrterbuchkopfzeile"/>
        </w:rPr>
        <w:t>stallÏreambacht*</w:t>
      </w:r>
      <w:r>
        <w:rPr>
          <w:rStyle w:val="WrterbuchStandard"/>
        </w:rPr>
        <w:t>, stallerambt, mnd., N.: nhd. »Stalleramt«, Amt des Stallers; Q.: Petraeus 104 u. ö. (vor 1603); E.: s. stallÏre, ambacht; L.: MndHwb 3, 413 (stallerambt); Son.: örtlich beschränkt</w:t>
      </w:r>
    </w:p>
    <w:p>
      <w:pPr>
        <w:pStyle w:val="Normal"/>
        <w:rPr/>
      </w:pPr>
      <w:r>
        <w:rPr>
          <w:rStyle w:val="Wrterbuchkopfzeile"/>
        </w:rPr>
        <w:t>stallÏresbrÐf*</w:t>
      </w:r>
      <w:r>
        <w:rPr>
          <w:rStyle w:val="WrterbuchStandard"/>
        </w:rPr>
        <w:t>, stallersbrÐf, mnd., F.: nhd. »Stallersbrief«, Erlass bzw. Verordnung des Stallers; Q.: Petraeus 257 (vor 1603); E.: s. stallÏre, brÐf; L.: MndHwb 3, 413 (stallersbrêf); Son.: örtlich beschränkt</w:t>
      </w:r>
    </w:p>
    <w:p>
      <w:pPr>
        <w:pStyle w:val="Normal"/>
        <w:rPr/>
      </w:pPr>
      <w:r>
        <w:rPr>
          <w:rStyle w:val="Wrterbuchkopfzeile"/>
        </w:rPr>
        <w:t>stall-ar-i</w:t>
      </w:r>
      <w:r>
        <w:rPr>
          <w:rStyle w:val="WrterbuchStandard"/>
        </w:rPr>
        <w:t>, an., st. M. (ja): nhd. königlicher Beamter; I.: Lw. ae. steallere, Lüt. lat. stabularius; E.: s. ae. steallere, st. M. (ja), Stallmeister, Marschall; s. an. stal</w:t>
        <w:noBreakHyphen/>
        <w:t>l</w:t>
        <w:noBreakHyphen/>
        <w:t>r (1), stal</w:t>
        <w:noBreakHyphen/>
        <w:t>l</w:t>
        <w:noBreakHyphen/>
        <w:t>r (2); L.: Vr 542b</w:t>
      </w:r>
    </w:p>
    <w:p>
      <w:pPr>
        <w:pStyle w:val="Normal"/>
        <w:rPr/>
      </w:pPr>
      <w:r>
        <w:rPr>
          <w:rStyle w:val="Wrterbuchkopfzeile"/>
        </w:rPr>
        <w:t>stallõri*</w:t>
      </w:r>
      <w:r>
        <w:rPr>
          <w:rStyle w:val="WrterbuchStandard"/>
          <w:b/>
        </w:rPr>
        <w:t xml:space="preserve"> 1</w:t>
      </w:r>
      <w:r>
        <w:rPr>
          <w:rStyle w:val="WrterbuchStandard"/>
        </w:rPr>
        <w:t>, ahd., st. M. (ja): nhd. Gastwirt; ne. innkeeper; ÜG.: lat. (stabularius) (M.) Gl; Q.: Gl (12. Jh.); I.: Lüs. lat. stabularius?; W.: nhd. (ält.) Staller, M., der über den Stall oder die Ställe gesetzt ist, Marschall, DW 17, 619</w:t>
      </w:r>
    </w:p>
    <w:p>
      <w:pPr>
        <w:pStyle w:val="Normal"/>
        <w:rPr/>
      </w:pPr>
      <w:r>
        <w:rPr>
          <w:rStyle w:val="Wrterbuchkopfzeile"/>
        </w:rPr>
        <w:t>stallÏrÆe*</w:t>
      </w:r>
      <w:r>
        <w:rPr>
          <w:rStyle w:val="WrterbuchStandard"/>
        </w:rPr>
        <w:t>, stallerÆe, mnd., F.: nhd. »Stallerei«, Ausübung des Stalleramts; Q.: Petraeus 121 und 196 (vor 1603); E.: s. stallÏre; L.: MndHwb 3, 413 (stallerîe); Son.: örtlich beschränkt</w:t>
      </w:r>
    </w:p>
    <w:p>
      <w:pPr>
        <w:pStyle w:val="Normal"/>
        <w:rPr/>
      </w:pPr>
      <w:r>
        <w:rPr>
          <w:rStyle w:val="Wrterbuchkopfzeile"/>
        </w:rPr>
        <w:t>stal-l-e</w:t>
      </w:r>
      <w:r>
        <w:rPr>
          <w:rStyle w:val="WrterbuchStandard"/>
          <w:b/>
        </w:rPr>
        <w:t xml:space="preserve"> 1</w:t>
      </w:r>
      <w:r>
        <w:rPr>
          <w:rStyle w:val="WrterbuchStandard"/>
        </w:rPr>
        <w:t>, afries., Adj.: nhd. fest; ne. firm (Adj.); Hw.: vgl. ae. *steall (2); Q.: R; E.: germ. *stalla</w:t>
        <w:noBreakHyphen/>
        <w:t>, *stallaz, *stallja</w:t>
        <w:noBreakHyphen/>
        <w:t>, *stalljaz, Adj., feststehend; s. idg. *stel</w:t>
        <w:noBreakHyphen/>
        <w:t xml:space="preserve"> (3), V., Adj., Sb., stellen, stehend, unbeweglich, steif, Ständer, Pfosten, Stamm, Stiel, Stängel, Pokorny 1019; L.: Hh 102b, Rh 1044a</w:t>
      </w:r>
    </w:p>
    <w:p>
      <w:pPr>
        <w:pStyle w:val="Normal"/>
        <w:rPr/>
      </w:pPr>
      <w:r>
        <w:rPr>
          <w:rStyle w:val="Wrterbuchkopfzeile"/>
        </w:rPr>
        <w:t>stallejunge</w:t>
      </w:r>
      <w:r>
        <w:rPr>
          <w:rStyle w:val="WrterbuchStandard"/>
        </w:rPr>
        <w:t>, mnd., M.: nhd. Stalljunge; Hw.: s. staljunge; E.: s. stal (2), junge; L.: MndHwb 3, 413 (stal[le]junge)</w:t>
      </w:r>
    </w:p>
    <w:p>
      <w:pPr>
        <w:pStyle w:val="Normal"/>
        <w:rPr/>
      </w:pPr>
      <w:r>
        <w:rPr>
          <w:rStyle w:val="Wrterbuchkopfzeile"/>
        </w:rPr>
        <w:t>stalleknecht</w:t>
      </w:r>
      <w:r>
        <w:rPr>
          <w:rStyle w:val="WrterbuchStandard"/>
        </w:rPr>
        <w:t>, mnd., M.: nhd. Stallknecht; Hw.: s. stalknecht; E.: s. stal (2), knecht; L.: MndHwb 3, 413 (stal[le]knecht), Lü 373b (stalleknecht)</w:t>
      </w:r>
    </w:p>
    <w:p>
      <w:pPr>
        <w:pStyle w:val="Normal"/>
        <w:rPr/>
      </w:pPr>
      <w:r>
        <w:rPr>
          <w:rStyle w:val="Wrterbuchkopfzeile"/>
        </w:rPr>
        <w:t>stallen</w:t>
      </w:r>
      <w:r>
        <w:rPr>
          <w:rStyle w:val="WrterbuchStandard"/>
          <w:b/>
        </w:rPr>
        <w:t xml:space="preserve"> (2)</w:t>
      </w:r>
      <w:r>
        <w:rPr>
          <w:rStyle w:val="WrterbuchStandard"/>
        </w:rPr>
        <w:t>, mnd., sw. V.: nhd. harnen; E.: s. stal (1); L.: MndHwb 3, 413 (stallen), Lü 373b (stallen)</w:t>
      </w:r>
    </w:p>
    <w:p>
      <w:pPr>
        <w:pStyle w:val="Normal"/>
        <w:rPr/>
      </w:pPr>
      <w:r>
        <w:rPr>
          <w:rStyle w:val="Wrterbuchkopfzeile"/>
        </w:rPr>
        <w:t>stallen</w:t>
      </w:r>
      <w:r>
        <w:rPr>
          <w:rStyle w:val="WrterbuchStandard"/>
          <w:b/>
        </w:rPr>
        <w:t xml:space="preserve"> (1)</w:t>
      </w:r>
      <w:r>
        <w:rPr>
          <w:rStyle w:val="WrterbuchStandard"/>
        </w:rPr>
        <w:t>, mnd., sw. V.: nhd. in den Stall bringen, aufstallen, unterstellen, unterbringen, stecken, sich vertragen (V.), friedlich miteinander auskommen, sich einquartieren, Stellung beziehen, lagern, belagern; Vw.: s. be-, dinc-, næt-, up-; E.: s. stal (2); L.: MndHwb 3, 413 (stallen), Lü 373b (stallen)</w:t>
      </w:r>
    </w:p>
    <w:p>
      <w:pPr>
        <w:pStyle w:val="Normal"/>
        <w:rPr/>
      </w:pPr>
      <w:r>
        <w:rPr>
          <w:rStyle w:val="Wrterbuchkopfzeile"/>
        </w:rPr>
        <w:t>stallen</w:t>
      </w:r>
      <w:r>
        <w:rPr>
          <w:rStyle w:val="WrterbuchStandard"/>
          <w:b/>
        </w:rPr>
        <w:t xml:space="preserve"> (2)</w:t>
      </w:r>
      <w:r>
        <w:rPr>
          <w:rStyle w:val="WrterbuchStandard"/>
        </w:rPr>
        <w:t>, mhd., sw. V.: Vw.: s. be-, s. stellen</w:t>
      </w:r>
    </w:p>
    <w:p>
      <w:pPr>
        <w:pStyle w:val="Normal"/>
        <w:rPr/>
      </w:pPr>
      <w:r>
        <w:rPr>
          <w:rStyle w:val="Wrterbuchkopfzeile"/>
        </w:rPr>
        <w:t>stallen</w:t>
      </w:r>
      <w:r>
        <w:rPr>
          <w:rStyle w:val="WrterbuchStandard"/>
          <w:b/>
        </w:rPr>
        <w:t xml:space="preserve"> (1)</w:t>
      </w:r>
      <w:r>
        <w:rPr>
          <w:rStyle w:val="WrterbuchStandard"/>
        </w:rPr>
        <w:t>, mhd., V.: nhd. harnen; E.: s. stal; L.: Lexer 210a (stallen)</w:t>
      </w:r>
    </w:p>
    <w:p>
      <w:pPr>
        <w:pStyle w:val="Normal"/>
        <w:rPr/>
      </w:pPr>
      <w:r>
        <w:rPr>
          <w:rStyle w:val="Wrterbuchkopfzeile"/>
        </w:rPr>
        <w:t>*stal-l-es-bâm</w:t>
      </w:r>
      <w:r>
        <w:rPr>
          <w:rStyle w:val="WrterbuchStandard"/>
        </w:rPr>
        <w:t>, afries., st. M. (a): Vw.: s. up</w:t>
        <w:noBreakHyphen/>
        <w:t>; E.: s. stal</w:t>
        <w:noBreakHyphen/>
        <w:t>l (1), bâm</w:t>
      </w:r>
    </w:p>
    <w:p>
      <w:pPr>
        <w:pStyle w:val="Normal"/>
        <w:rPr/>
      </w:pPr>
      <w:r>
        <w:rPr>
          <w:rStyle w:val="Wrterbuchkopfzeile"/>
        </w:rPr>
        <w:t>stal-l</w:t>
        <w:noBreakHyphen/>
        <w:t>fest</w:t>
        <w:noBreakHyphen/>
        <w:t>ich</w:t>
      </w:r>
      <w:r>
        <w:rPr>
          <w:rStyle w:val="WrterbuchStandard"/>
          <w:b/>
        </w:rPr>
        <w:t xml:space="preserve"> 2</w:t>
      </w:r>
      <w:r>
        <w:rPr>
          <w:rStyle w:val="WrterbuchStandard"/>
        </w:rPr>
        <w:t>, afries., Adj.: nhd. unbeweglich, fest; ne. immobile, firm (Adj.); Q.: W; E.: s. stal</w:t>
        <w:noBreakHyphen/>
        <w:t>l, *fest-ich; L.: Hh 102b, Rh 1044a</w:t>
      </w:r>
    </w:p>
    <w:p>
      <w:pPr>
        <w:pStyle w:val="Normal"/>
        <w:rPr/>
      </w:pPr>
      <w:r>
        <w:rPr>
          <w:rStyle w:val="Wrterbuchkopfzeile"/>
        </w:rPr>
        <w:t>stal-l</w:t>
        <w:noBreakHyphen/>
        <w:t>fest</w:t>
        <w:noBreakHyphen/>
        <w:t>ic</w:t>
        <w:noBreakHyphen/>
        <w:t>hê-d</w:t>
      </w:r>
      <w:r>
        <w:rPr>
          <w:rStyle w:val="WrterbuchStandard"/>
          <w:b/>
        </w:rPr>
        <w:t xml:space="preserve"> 1 und häufiger?</w:t>
      </w:r>
      <w:r>
        <w:rPr>
          <w:rStyle w:val="WrterbuchStandard"/>
        </w:rPr>
        <w:t>, afries., st. F. (i): nhd. Unbeweglichkeit, Festigkeit; ne. immobility, firmness; E.: s. stal</w:t>
        <w:noBreakHyphen/>
        <w:t>l-fest-ich, *hê</w:t>
        <w:noBreakHyphen/>
        <w:t>d; L.: Hh 102b</w:t>
      </w:r>
    </w:p>
    <w:p>
      <w:pPr>
        <w:pStyle w:val="Normal"/>
        <w:rPr/>
      </w:pPr>
      <w:r>
        <w:rPr>
          <w:rStyle w:val="Wrterbuchkopfzeile"/>
        </w:rPr>
        <w:t>stall-i</w:t>
      </w:r>
      <w:r>
        <w:rPr>
          <w:rStyle w:val="WrterbuchStandard"/>
        </w:rPr>
        <w:t>, an., sw. M. (n): nhd. Gestell; E.: germ. *stullæ</w:t>
        <w:noBreakHyphen/>
        <w:t>, *stullæn, *stulla</w:t>
        <w:noBreakHyphen/>
        <w:t>, *stullan, sw. M. (n), Stolle, Stütze, Gestell; s. idg. *stel</w:t>
        <w:noBreakHyphen/>
        <w:t xml:space="preserve"> (3), V., Adj., Sb., stellen, stehend, unbeweglich, steif, Ständer, Pfosten, Stamm, Stiel, Stängel, Pokorny 1019; L.: Vr 542b; (germ. *ga-stallan)</w:t>
      </w:r>
    </w:p>
    <w:p>
      <w:pPr>
        <w:pStyle w:val="Normal"/>
        <w:rPr/>
      </w:pPr>
      <w:r>
        <w:rPr>
          <w:rStyle w:val="Wrterbuchkopfzeile"/>
        </w:rPr>
        <w:t>stal-l</w:t>
        <w:noBreakHyphen/>
        <w:t>ia</w:t>
      </w:r>
      <w:r>
        <w:rPr>
          <w:rStyle w:val="WrterbuchStandard"/>
          <w:b/>
        </w:rPr>
        <w:t xml:space="preserve"> 1 und häufiger?</w:t>
      </w:r>
      <w:r>
        <w:rPr>
          <w:rStyle w:val="WrterbuchStandard"/>
        </w:rPr>
        <w:t>, afries., sw. V. (2): nhd. festmachen, einstehen, haften; ne. fix (V.), guarantee (V.); E.: germ. *stalljan, sw. V., stellen; idg. *stel</w:t>
        <w:noBreakHyphen/>
        <w:t xml:space="preserve"> (3), V., Adj., Sb., stellen, stehend, unbeweglich, steif, Ständer, Pfosten, Stamm, Stiel, Stängel, Pokorny 1019; L.: Hh 147b, Hh 188</w:t>
      </w:r>
    </w:p>
    <w:p>
      <w:pPr>
        <w:pStyle w:val="Normal"/>
        <w:rPr/>
      </w:pPr>
      <w:r>
        <w:rPr>
          <w:rStyle w:val="Wrterbuchkopfzeile"/>
        </w:rPr>
        <w:t>*stal-l-ich</w:t>
      </w:r>
      <w:r>
        <w:rPr>
          <w:rStyle w:val="WrterbuchStandard"/>
        </w:rPr>
        <w:t>, afries., Adj.: Vw.: s. bê</w:t>
        <w:noBreakHyphen/>
        <w:t>n</w:t>
        <w:noBreakHyphen/>
        <w:t>, ef-t-er</w:t>
        <w:noBreakHyphen/>
        <w:t>; E.: s. stal</w:t>
        <w:noBreakHyphen/>
        <w:t>l (1), *</w:t>
        <w:noBreakHyphen/>
        <w:t>ich</w:t>
      </w:r>
    </w:p>
    <w:p>
      <w:pPr>
        <w:pStyle w:val="Normal"/>
        <w:rPr/>
      </w:pPr>
      <w:r>
        <w:rPr>
          <w:rStyle w:val="Wrterbuchkopfzeile"/>
        </w:rPr>
        <w:t>stallich***</w:t>
      </w:r>
      <w:r>
        <w:rPr>
          <w:rStyle w:val="WrterbuchStandard"/>
        </w:rPr>
        <w:t>, mnd., Adj.: nhd. stehend; Vw.: s. Ðn-, hinder-; E.: s. stallen (1), ich (2)</w:t>
      </w:r>
    </w:p>
    <w:p>
      <w:pPr>
        <w:pStyle w:val="Normal"/>
        <w:rPr/>
      </w:pPr>
      <w:r>
        <w:rPr>
          <w:rStyle w:val="Wrterbuchkopfzeile"/>
        </w:rPr>
        <w:t>stallicht</w:t>
      </w:r>
      <w:r>
        <w:rPr>
          <w:rStyle w:val="WrterbuchStandard"/>
        </w:rPr>
        <w:t>, stõllicht, staellicht, stahllicht, mnd., N.: nhd. auf einen Kandelaber bzw. Kerzenständer gestelltes Licht; E.: s. stal (2), licht (1); L.: MndHwb 3, 413 (stallicht), Lü 373b (stallicht)</w:t>
      </w:r>
    </w:p>
    <w:p>
      <w:pPr>
        <w:pStyle w:val="Normal"/>
        <w:rPr/>
      </w:pPr>
      <w:r>
        <w:rPr>
          <w:rStyle w:val="Wrterbuchkopfzeile"/>
        </w:rPr>
        <w:t>stal-l</w:t>
        <w:noBreakHyphen/>
        <w:t>ing</w:t>
      </w:r>
      <w:r>
        <w:rPr>
          <w:rStyle w:val="WrterbuchStandard"/>
          <w:b/>
        </w:rPr>
        <w:t xml:space="preserve"> 1 und häufiger?</w:t>
      </w:r>
      <w:r>
        <w:rPr>
          <w:rStyle w:val="WrterbuchStandard"/>
        </w:rPr>
        <w:t>, stel-l</w:t>
        <w:noBreakHyphen/>
        <w:t>ing, afries., st. M. (a): nhd. Vertreter; ne. representative (M.); Vw.: s. up</w:t>
        <w:noBreakHyphen/>
        <w:t>; E.: s. stal-l-ia; L.: Hh 102b, Rh 1044a</w:t>
      </w:r>
    </w:p>
    <w:p>
      <w:pPr>
        <w:pStyle w:val="Normal"/>
        <w:rPr/>
      </w:pPr>
      <w:r>
        <w:rPr>
          <w:rStyle w:val="Wrterbuchkopfzeile"/>
        </w:rPr>
        <w:t>stallinge</w:t>
      </w:r>
      <w:r>
        <w:rPr>
          <w:rStyle w:val="WrterbuchStandard"/>
        </w:rPr>
        <w:t>, mnd., F.: nhd. Stallung, Stall, Aufstallung, Stallraum; Vw.: s. be-, dÆk-, hof-; E.: s. stallen (1), inge; L.: MndHwb 3, 413 (stallinge), Lü 373b (stallinge)</w:t>
      </w:r>
    </w:p>
    <w:p>
      <w:pPr>
        <w:pStyle w:val="Normal"/>
        <w:rPr/>
      </w:pPr>
      <w:r>
        <w:rPr>
          <w:rStyle w:val="Wrterbuchkopfzeile"/>
        </w:rPr>
        <w:t>*stallja</w:t>
        <w:noBreakHyphen/>
      </w:r>
      <w:r>
        <w:rPr>
          <w:rStyle w:val="WrterbuchStandard"/>
        </w:rPr>
        <w:t>, *stalljaz, germ., Adj.: Vw.: s. *stalla</w:t>
        <w:noBreakHyphen/>
      </w:r>
    </w:p>
    <w:p>
      <w:pPr>
        <w:pStyle w:val="Normal"/>
        <w:rPr/>
      </w:pPr>
      <w:r>
        <w:rPr>
          <w:rStyle w:val="Wrterbuchkopfzeile"/>
        </w:rPr>
        <w:t>*stalljan</w:t>
      </w:r>
      <w:r>
        <w:rPr>
          <w:rStyle w:val="WrterbuchStandard"/>
        </w:rPr>
        <w:t>, germ., sw. V.: nhd. stellen; ne. put; RB.: an., ae., afries., as., ahd.; E.: idg. *stel</w:t>
        <w:noBreakHyphen/>
        <w:t xml:space="preserve"> (3), V., Adj., Sb., stellen, stehend, unbeweglich, steif, Ständer, Pfosten, Stamm, Stiel, Stängel, Pokorny 1019; s. idg. *tel</w:t>
        <w:noBreakHyphen/>
        <w:t xml:space="preserve"> (3), V., still sein (V.), Pokorny 1061?; W.: an. s-til-l-a (2), sw. V. (1), ordnen, einrichten; W.: ae. stel-l-an (1), sw. V. (1), setzen, stellen, legen; W.: ae. stiel-l-an (2), sw. V. (1), stallen, stellen, setzen; W.: ae. stõl</w:t>
        <w:noBreakHyphen/>
        <w:t>ian (1), sw. V. (1?), gründen, bestätigen, stärken; W.: afries. stal-l</w:t>
        <w:noBreakHyphen/>
        <w:t>ia 1?, sw. V. (2), festmachen, einstehen, haften; W.: as. st’l</w:t>
        <w:noBreakHyphen/>
        <w:t>l</w:t>
        <w:noBreakHyphen/>
        <w:t>ian* 1, sw. V. (1a), hinstellen; mnd. stellen, sw. V., stellen; W.: ahd. stellen* 17, sw. V. (1a), stellen, errichten, setzen, anordnen, aufstellen; mhd. stellen, sw. V., feststellen, trachten, streben; nhd. stellen, sw. V., stellen, DW 18, 2195; L.: Falk/Torp 487, Kluge s. u. stellen</w:t>
      </w:r>
    </w:p>
    <w:p>
      <w:pPr>
        <w:pStyle w:val="Normal"/>
        <w:rPr/>
      </w:pPr>
      <w:r>
        <w:rPr>
          <w:rStyle w:val="Wrterbuchkopfzeile"/>
        </w:rPr>
        <w:t>*stallo?</w:t>
      </w:r>
      <w:r>
        <w:rPr>
          <w:rStyle w:val="WrterbuchStandard"/>
        </w:rPr>
        <w:t>, ahd., sw. M. (n): Vw.: s. bi</w:t>
        <w:noBreakHyphen/>
        <w:t>, gi</w:t>
        <w:noBreakHyphen/>
        <w:t>, nætgi</w:t>
        <w:noBreakHyphen/>
        <w:t>, næt</w:t>
        <w:noBreakHyphen/>
      </w:r>
    </w:p>
    <w:p>
      <w:pPr>
        <w:pStyle w:val="Normal"/>
        <w:rPr/>
      </w:pPr>
      <w:r>
        <w:rPr>
          <w:rStyle w:val="Wrterbuchkopfzeile"/>
        </w:rPr>
        <w:t>stõllæt</w:t>
      </w:r>
      <w:r>
        <w:rPr>
          <w:rStyle w:val="WrterbuchStandard"/>
        </w:rPr>
        <w:t>, staellæt, staillæt, stõlloet, stõlloit, mnd., N.: nhd. Bleisiegel als Kontrollmarke, Gütezeichen blauer Tücher; Q.: Krumbholz Münst. Gewerbe 512f. und 520 (vor 1661); E.: s. stõl (2), læt (2); L.: MndHwb 3, 413 (stõllôt); Son.: örtlich beschränkt</w:t>
      </w:r>
    </w:p>
    <w:p>
      <w:pPr>
        <w:pStyle w:val="Normal"/>
        <w:rPr/>
      </w:pPr>
      <w:r>
        <w:rPr>
          <w:rStyle w:val="Wrterbuchkopfzeile"/>
        </w:rPr>
        <w:t>*stal-l-r</w:t>
      </w:r>
      <w:r>
        <w:rPr>
          <w:rStyle w:val="WrterbuchStandard"/>
          <w:b/>
        </w:rPr>
        <w:t xml:space="preserve"> (2)</w:t>
      </w:r>
      <w:r>
        <w:rPr>
          <w:rStyle w:val="WrterbuchStandard"/>
        </w:rPr>
        <w:t>, an., st. M. (a): nhd. Stand?, Stall?; Hw.: s. stal-l</w:t>
        <w:noBreakHyphen/>
        <w:t>a; vgl. got. *stalls, ae. steall (2), afries. stall (1), lang. *stal, ahd. stal; E.: germ. *stalla</w:t>
        <w:noBreakHyphen/>
        <w:t>, *stallaz, st. M. (a), Standort, Stelle, Stall?; s. idg. *stel</w:t>
        <w:noBreakHyphen/>
        <w:t xml:space="preserve"> (3), V., Adj., Sb., stellen, stehend, unbeweglich, steif, Ständer, Pfosten, Stamm, Stiel, Stängel, Pokorny 1019; R.: drep-a stall, an., V.: nhd. erschreckt werden; L.: Vr 542b</w:t>
      </w:r>
    </w:p>
    <w:p>
      <w:pPr>
        <w:pStyle w:val="Normal"/>
        <w:rPr/>
      </w:pPr>
      <w:r>
        <w:rPr>
          <w:rStyle w:val="Wrterbuchkopfzeile"/>
        </w:rPr>
        <w:t>stal-l-r</w:t>
      </w:r>
      <w:r>
        <w:rPr>
          <w:rStyle w:val="WrterbuchStandard"/>
          <w:b/>
        </w:rPr>
        <w:t xml:space="preserve"> (1)</w:t>
      </w:r>
      <w:r>
        <w:rPr>
          <w:rStyle w:val="WrterbuchStandard"/>
        </w:rPr>
        <w:t>, an., st. M. (a): nhd. Gerüst, Altar, Stall, Krippe; E.: s. germ. *stullæ</w:t>
        <w:noBreakHyphen/>
        <w:t>, *stullæn, *stulla</w:t>
        <w:noBreakHyphen/>
        <w:t>, *stullan, sw. M. (n), Stolle, Stütze, Gestell; vgl. idg. *stel</w:t>
        <w:noBreakHyphen/>
        <w:t xml:space="preserve"> (3), V., Adj., Sb., stellen, stehend, unbeweglich, steif, Ständer, Pfosten, Stamm, Stiel, Stängel, Pokorny 1019; L.: Vr 542b</w:t>
      </w:r>
    </w:p>
    <w:p>
      <w:pPr>
        <w:pStyle w:val="Normal"/>
        <w:rPr/>
      </w:pPr>
      <w:r>
        <w:rPr>
          <w:rStyle w:val="Wrterbuchkopfzeile"/>
        </w:rPr>
        <w:t>stall-r-a</w:t>
      </w:r>
      <w:r>
        <w:rPr>
          <w:rStyle w:val="WrterbuchStandard"/>
        </w:rPr>
        <w:t>, an., sw. V.: nhd. stehen bleiben; Hw.: s. stall-a, stall-r; L.: Vr 543a</w:t>
      </w:r>
    </w:p>
    <w:p>
      <w:pPr>
        <w:pStyle w:val="Normal"/>
        <w:rPr/>
      </w:pPr>
      <w:r>
        <w:rPr>
          <w:rStyle w:val="Wrterbuchkopfzeile"/>
        </w:rPr>
        <w:t>*stal-l-s</w:t>
      </w:r>
      <w:r>
        <w:rPr>
          <w:rStyle w:val="WrterbuchStandard"/>
        </w:rPr>
        <w:t>, got., st. M. (1): Vw.: s. *stalla</w:t>
      </w:r>
    </w:p>
    <w:p>
      <w:pPr>
        <w:pStyle w:val="Normal"/>
        <w:rPr/>
      </w:pPr>
      <w:r>
        <w:rPr>
          <w:rStyle w:val="Wrterbuchkopfzeile"/>
        </w:rPr>
        <w:t>stall-stãŒ-i</w:t>
      </w:r>
      <w:r>
        <w:rPr>
          <w:rStyle w:val="WrterbuchStandard"/>
        </w:rPr>
        <w:t>, an., N.: nhd. Stute; Hw.: s. stãŒ-i (2); L.: Vr 558b</w:t>
      </w:r>
    </w:p>
    <w:p>
      <w:pPr>
        <w:pStyle w:val="Normal"/>
        <w:rPr/>
      </w:pPr>
      <w:r>
        <w:rPr>
          <w:rStyle w:val="Wrterbuchkopfzeile"/>
        </w:rPr>
        <w:t>stallunge</w:t>
      </w:r>
      <w:r>
        <w:rPr>
          <w:rStyle w:val="WrterbuchStandard"/>
        </w:rPr>
        <w:t>, mhd., st. F.: nhd. Stellung, Sicheinfinden, Waffenstillstand, Friedensverhandlung, Friedensvertrag, Stallung, Stall, Herberge; Vw.: s. be-; Q.: Chr, Teichn (1350-1365); E.: s. stellen; W.: nhd. Stallung, F., Stallung, DW 17, 629; L.: Lexer 208a (stallunge)</w:t>
      </w:r>
    </w:p>
    <w:p>
      <w:pPr>
        <w:pStyle w:val="Normal"/>
        <w:rPr/>
      </w:pPr>
      <w:r>
        <w:rPr>
          <w:rStyle w:val="Wrterbuchkopfzeile"/>
        </w:rPr>
        <w:t>stalman</w:t>
      </w:r>
      <w:r>
        <w:rPr>
          <w:rStyle w:val="WrterbuchStandard"/>
        </w:rPr>
        <w:t>, mnd., M.: nhd. »Stallmann«, Gastwirt, Herbergsvater, Stallknecht; E.: s. as. stel</w:t>
        <w:noBreakHyphen/>
        <w:t>man* 1, stel</w:t>
        <w:noBreakHyphen/>
        <w:t>man</w:t>
        <w:noBreakHyphen/>
        <w:t>n*, st. M. (athem.), Stallmann?; L.: MndHwb 3, 413 (stalman), Lü 373b (stalman)</w:t>
      </w:r>
    </w:p>
    <w:p>
      <w:pPr>
        <w:pStyle w:val="Normal"/>
        <w:rPr/>
      </w:pPr>
      <w:r>
        <w:rPr>
          <w:rStyle w:val="Wrterbuchkopfzeile"/>
        </w:rPr>
        <w:t>stalman</w:t>
      </w:r>
      <w:r>
        <w:rPr>
          <w:rStyle w:val="WrterbuchStandard"/>
        </w:rPr>
        <w:t>, mhd., st. M.: nhd. »Stallmann«; Q.: EvB (1340) (FB stalman), EvBeh; E.: s. stal, man; W.: nhd. DW-; L.: DW 17, 625</w:t>
      </w:r>
    </w:p>
    <w:p>
      <w:pPr>
        <w:pStyle w:val="Normal"/>
        <w:rPr/>
      </w:pPr>
      <w:r>
        <w:rPr>
          <w:rStyle w:val="Wrterbuchkopfzeile"/>
        </w:rPr>
        <w:t>*stalman?</w:t>
      </w:r>
      <w:r>
        <w:rPr>
          <w:rStyle w:val="WrterbuchStandard"/>
        </w:rPr>
        <w:t>, ahd., st. M. (athem.): Hw.: vgl. as. stelman</w:t>
      </w:r>
    </w:p>
    <w:p>
      <w:pPr>
        <w:pStyle w:val="Normal"/>
        <w:rPr>
          <w:rStyle w:val="WrterbuchStandard"/>
        </w:rPr>
      </w:pPr>
      <w:r>
        <w:rPr>
          <w:rStyle w:val="Wrterbuchkopfzeile"/>
        </w:rPr>
        <w:t>stalmÐde</w:t>
      </w:r>
      <w:r>
        <w:rPr>
          <w:rStyle w:val="WrterbuchStandard"/>
        </w:rPr>
        <w:t>, mnd., F.: nhd. »Stallmiete«, Miete (F.) (1) für die Benutzung eines fremden Stallraums; Hw.: s. stalh</w:t>
      </w:r>
      <w:r>
        <w:rPr>
          <w:rStyle w:val="WrterbuchStandard"/>
          <w:rFonts w:cs="Times New Roman"/>
        </w:rPr>
        <w:t>ǖ</w:t>
      </w:r>
      <w:r>
        <w:rPr>
          <w:rStyle w:val="WrterbuchStandard"/>
          <w:rFonts w:cs="Times German"/>
        </w:rPr>
        <w:t>re; E.: s. stal (2), mÐde (3); L.: MndHwb 3, 413 (stalmêde)</w:t>
      </w:r>
    </w:p>
    <w:p>
      <w:pPr>
        <w:pStyle w:val="Normal"/>
        <w:rPr/>
      </w:pPr>
      <w:r>
        <w:rPr>
          <w:rStyle w:val="Wrterbuchkopfzeile"/>
        </w:rPr>
        <w:t>stõlmÐkÏre*</w:t>
      </w:r>
      <w:r>
        <w:rPr>
          <w:rStyle w:val="WrterbuchStandard"/>
        </w:rPr>
        <w:t>, stõlmÐker, mnd., M.: nhd. »Stahlmächer«, Stahlbereiter; E.: s. stõl (1), mÐkÏre; L.: MndHwb 3, 413 (stâlmÐker)</w:t>
      </w:r>
    </w:p>
    <w:p>
      <w:pPr>
        <w:pStyle w:val="Normal"/>
        <w:rPr/>
      </w:pPr>
      <w:r>
        <w:rPr>
          <w:rStyle w:val="Wrterbuchkopfzeile"/>
        </w:rPr>
        <w:t>stõlmengÏre*</w:t>
      </w:r>
      <w:r>
        <w:rPr>
          <w:rStyle w:val="WrterbuchStandard"/>
        </w:rPr>
        <w:t>, stõlmenger, staelmenger, stõlmegger, mnd., M.: nhd. »Stahlmenger«, Stahlhändler, Stahlkaufmann, Eisenkrämer; E.: s. stõl (1), mengÏre (1); L.: MndHwb 3, 413 (stâlmenger), Lü 373b (stâlmenger); Son.: stõlmegger örtlich beschränkt</w:t>
      </w:r>
    </w:p>
    <w:p>
      <w:pPr>
        <w:pStyle w:val="Normal"/>
        <w:rPr/>
      </w:pPr>
      <w:r>
        <w:rPr>
          <w:rStyle w:val="Wrterbuchkopfzeile"/>
        </w:rPr>
        <w:t>stalmesset*</w:t>
      </w:r>
      <w:r>
        <w:rPr>
          <w:rStyle w:val="WrterbuchStandard"/>
        </w:rPr>
        <w:t>, stalmest, mnd.?, N.: nhd. »Stahlmesser« (N.); E.: s. stõl (1), messet; L.: Lü 373b (stalmest); Son.: ein Gerät der Schuster</w:t>
      </w:r>
    </w:p>
    <w:p>
      <w:pPr>
        <w:pStyle w:val="Normal"/>
        <w:rPr/>
      </w:pPr>
      <w:r>
        <w:rPr>
          <w:rStyle w:val="Wrterbuchkopfzeile"/>
        </w:rPr>
        <w:t>stalmÐster</w:t>
      </w:r>
      <w:r>
        <w:rPr>
          <w:rStyle w:val="WrterbuchStandard"/>
        </w:rPr>
        <w:t>, stalmeister, mnd., M.: nhd. Stallmeister, Vorsteher des städtischen Marstalls; E.: s. stal (2), mÐster; L.: MndHwb 3, 414 (stalmê[i]ster), Lü 373b (stalmêster)</w:t>
      </w:r>
    </w:p>
    <w:p>
      <w:pPr>
        <w:pStyle w:val="Normal"/>
        <w:rPr/>
      </w:pPr>
      <w:r>
        <w:rPr>
          <w:rStyle w:val="Wrterbuchkopfzeile"/>
        </w:rPr>
        <w:t>stõlmÐster</w:t>
      </w:r>
      <w:r>
        <w:rPr>
          <w:rStyle w:val="WrterbuchStandard"/>
        </w:rPr>
        <w:t>, stõlmeister, mnd., M.: nhd. Amtsbezeichnung des Niederländers der 1535 vom Hamburger Rat mit der Aufsicht über das neuverordnete Überprüfen blaugefärber Tücher betraut wurde; E.: s. stõl (2), mÐster; L.: MndHwb 3, 414 (stõlmê[i]ster), Lü 373b (stõlmêster); Son.: örtlich beschränkt</w:t>
      </w:r>
    </w:p>
    <w:p>
      <w:pPr>
        <w:pStyle w:val="Normal"/>
        <w:rPr/>
      </w:pPr>
      <w:r>
        <w:rPr>
          <w:rStyle w:val="Wrterbuchkopfzeile"/>
        </w:rPr>
        <w:t>stalmiete</w:t>
      </w:r>
      <w:r>
        <w:rPr>
          <w:rStyle w:val="WrterbuchStandard"/>
        </w:rPr>
        <w:t>, mhd., st. F.: nhd. Stallmiete, Stallgeld, Abgabe für Verkaufsplatz, Beherbergungskosten; Q.: Chr (14./15. Jh.); E.: s. stal, miete; W.: nhd. (ält.) Stallmiete, F., Stallmiete, DW 17, 627; L.: Lexer 208a (stalmiete), Lexer (stalmiete)</w:t>
      </w:r>
    </w:p>
    <w:p>
      <w:pPr>
        <w:pStyle w:val="Normal"/>
        <w:rPr/>
      </w:pPr>
      <w:r>
        <w:rPr>
          <w:rStyle w:val="Wrterbuchkopfzeile"/>
        </w:rPr>
        <w:t>*stalmæ-</w:t>
      </w:r>
      <w:r>
        <w:rPr>
          <w:rStyle w:val="WrterbuchStandard"/>
        </w:rPr>
        <w:t>, *stalmæn, *stalma</w:t>
        <w:noBreakHyphen/>
        <w:t>, *stalman, germ., Sb.: nhd. Gerinnen; ne. coagulation; E.: Etymologie unbekannt; L.: Falk/Torp 488</w:t>
      </w:r>
    </w:p>
    <w:p>
      <w:pPr>
        <w:pStyle w:val="Normal"/>
        <w:rPr/>
      </w:pPr>
      <w:r>
        <w:rPr>
          <w:rStyle w:val="Wrterbuchkopfzeile"/>
        </w:rPr>
        <w:t>*stalæ-</w:t>
      </w:r>
      <w:r>
        <w:rPr>
          <w:rStyle w:val="WrterbuchStandard"/>
        </w:rPr>
        <w:t>, *stalæn, *stala</w:t>
        <w:noBreakHyphen/>
        <w:t>, *stalan, *stelæ</w:t>
        <w:noBreakHyphen/>
        <w:t>, *stelæn, *stela</w:t>
        <w:noBreakHyphen/>
        <w:t>, *stelan, germ., sw. M. (n): nhd. Stängel, Stengel, Stütze; ne. stem (N.); RB.: ae., mnd.; E.: s. idg. *stel</w:t>
        <w:noBreakHyphen/>
        <w:t xml:space="preserve"> (3), V., Adj., Sb., stellen, stehend, unbeweglich, steif, Ständer, Pfosten, Stamm, Stiel, Stengel, Pokorny 1019; W.: ae. stel</w:t>
        <w:noBreakHyphen/>
        <w:t>a, sw. M. (n), Stengel, Stiel, Unterstützung; W.: s. ae. stal-u (2), F., Pflock; W.: vgl. ae. *stal-ed-e, Adj., stengelig; W.: mnd. stale, Sb., Stolle, Bein, Fuß; L.: Falk/Torp 488</w:t>
      </w:r>
    </w:p>
    <w:p>
      <w:pPr>
        <w:pStyle w:val="Normal"/>
        <w:rPr/>
      </w:pPr>
      <w:r>
        <w:rPr>
          <w:rStyle w:val="Wrterbuchkopfzeile"/>
        </w:rPr>
        <w:t>*stalæ</w:t>
      </w:r>
      <w:r>
        <w:rPr>
          <w:rStyle w:val="WrterbuchStandard"/>
        </w:rPr>
        <w:t>, germ., st. F. (æ): nhd. Diebstahl; ne. theft; RB.: ae., afries.; E.: s. idg. *tel</w:t>
        <w:noBreakHyphen/>
        <w:t xml:space="preserve"> (1), *telý</w:t>
        <w:noBreakHyphen/>
        <w:t>, *tlÐi</w:t>
        <w:noBreakHyphen/>
        <w:t>, *tlÐ</w:t>
        <w:noBreakHyphen/>
        <w:t>, tlõ</w:t>
        <w:noBreakHyphen/>
        <w:t>, *telh2</w:t>
        <w:noBreakHyphen/>
        <w:t>, V., heben, wägen, tragen, dulden, Pokorny 1060; W.: ae. s-tal</w:t>
        <w:noBreakHyphen/>
        <w:t>u (1), st. F. (æ), Diebstahl, Raub, Diebesgut, Diebstahlsbuße; W.: ae. s-tÏl (2), st. N. (a), Diebstahl; W.: afries. *s-tal-a, F., Diebstahl; L.: Seebold 469</w:t>
      </w:r>
    </w:p>
    <w:p>
      <w:pPr>
        <w:pStyle w:val="Normal"/>
        <w:rPr/>
      </w:pPr>
      <w:r>
        <w:rPr>
          <w:rStyle w:val="Wrterbuchkopfzeile"/>
        </w:rPr>
        <w:t>*stõlo-</w:t>
      </w:r>
      <w:r>
        <w:rPr>
          <w:rStyle w:val="WrterbuchStandard"/>
        </w:rPr>
        <w:t>, idg., Sb.: nhd. Gestell; ne. frame (N.); RB.: Pokorny 1004; Hw.: s. *stõ</w:t>
        <w:noBreakHyphen/>
        <w:t>; E.: s. *stõ</w:t>
        <w:noBreakHyphen/>
        <w:t>; W.: germ. *stæla</w:t>
        <w:noBreakHyphen/>
        <w:t>, *stælaz, st. M. (a), Stuhl, Thron; got. stæ</w:t>
        <w:noBreakHyphen/>
        <w:t>l</w:t>
        <w:noBreakHyphen/>
        <w:t>s 4, krimgot. stul, st. M. (a), Stuhl, Thron; W.: germ. *stæla</w:t>
        <w:noBreakHyphen/>
        <w:t>, *stælaz, st. M. (a), Stuhl, Thron; an. stæ-l-l (1), st. M. (a), Stuhl, Thron; W.: germ. *stæla</w:t>
        <w:noBreakHyphen/>
        <w:t>, *stælaz, st. M. (a), Stuhl, Thron; ae. stæ-l (1), st. M. (a), Stuhl, Sitz, Thron; W.: germ. *stæla</w:t>
        <w:noBreakHyphen/>
        <w:t>, *stælaz, st. M. (a), Stuhl, Thron; afries. stæ-l 18, st. M. (a), Stuhl, Gericht (N.) (1), Bischofsstuhl; W.: germ. *stæla</w:t>
        <w:noBreakHyphen/>
        <w:t>, *stælaz, st. M. (a), Stuhl, Thron; as. stæ</w:t>
        <w:noBreakHyphen/>
        <w:t>l 3, st. M. (a), Stuhl, Thron; W.: germ. *stæla</w:t>
        <w:noBreakHyphen/>
        <w:t>, *stælaz, st. M. (a), Stuhl, Thron; ahd. stuol 93, st. M. (a), Stuhl, Sitz, Thron; mhd. stuol, st. M., Stuhl, Sitz; nhd. Stuhl, M., Stuhl, Sitz, Thron, DW 20, 322; W.: vgl. germ. *faldistæla</w:t>
        <w:noBreakHyphen/>
        <w:t>, *faldistælaz, st. M. (a), Faltstuhl; ae. feal-d-e</w:t>
        <w:noBreakHyphen/>
        <w:t>stæ-l, fiel</w:t>
        <w:noBreakHyphen/>
        <w:t>d-e</w:t>
        <w:noBreakHyphen/>
        <w:t>stæ-l, st. M. (a), Faltstuhl, Klappstuhl; W.: vgl. germ. *faldistæla</w:t>
        <w:noBreakHyphen/>
        <w:t>, *faldistælaz, st. M. (a), Faltstuhl; ahd. faldistuol* 6, st. M. (a), Faltstuhl; nhd. Faltstuhl, M., Faltstuhl, DW 3, 1302</w:t>
      </w:r>
    </w:p>
    <w:p>
      <w:pPr>
        <w:pStyle w:val="Normal"/>
        <w:rPr/>
      </w:pPr>
      <w:r>
        <w:rPr>
          <w:rStyle w:val="Wrterbuchkopfzeile"/>
        </w:rPr>
        <w:t>stalobiot*</w:t>
      </w:r>
      <w:r>
        <w:rPr>
          <w:rStyle w:val="WrterbuchStandard"/>
          <w:b/>
        </w:rPr>
        <w:t xml:space="preserve"> 1</w:t>
      </w:r>
      <w:r>
        <w:rPr>
          <w:rStyle w:val="WrterbuchStandard"/>
        </w:rPr>
        <w:t>, ahd., st. M. (a?): nhd. Tisch, Sockel; ne. table (N.); ÜG.: lat. statuarium (N.) Gl; Q.: Gl (1. Viertel 9. Jh.); I.: Lüt. lat. statuarium?; E.: s. stal, biot</w:t>
      </w:r>
    </w:p>
    <w:p>
      <w:pPr>
        <w:pStyle w:val="Normal"/>
        <w:rPr/>
      </w:pPr>
      <w:r>
        <w:rPr>
          <w:rStyle w:val="Wrterbuchkopfzeile"/>
        </w:rPr>
        <w:t>stalpõge</w:t>
      </w:r>
      <w:r>
        <w:rPr>
          <w:rStyle w:val="WrterbuchStandard"/>
        </w:rPr>
        <w:t xml:space="preserve">, mnd., M.: nhd. Stallpferd; ÜG.: lat. caballus stabulatus; E.: s. stal (2), põge; L.: MndHwb 3, 414 (stalpõge), Lü 373b (stalpage) </w:t>
      </w:r>
    </w:p>
    <w:p>
      <w:pPr>
        <w:pStyle w:val="Normal"/>
        <w:rPr/>
      </w:pPr>
      <w:r>
        <w:rPr>
          <w:rStyle w:val="Wrterbuchkopfzeile"/>
        </w:rPr>
        <w:t>stalpanÐl</w:t>
      </w:r>
      <w:r>
        <w:rPr>
          <w:rStyle w:val="WrterbuchStandard"/>
        </w:rPr>
        <w:t>, mnd., N.: nhd. »Stallpaneel«?, leichter Stall, Schuppen (M.); Q.: Hamb. Reitendiener 2 10 (1613); E.: s. stal (2), panÐl; L.: MndHwb 3, 414 (stalpanêl); Son.: örtlich beschränkt, jünger</w:t>
      </w:r>
    </w:p>
    <w:p>
      <w:pPr>
        <w:pStyle w:val="Normal"/>
        <w:rPr/>
      </w:pPr>
      <w:r>
        <w:rPr>
          <w:rStyle w:val="Wrterbuchkopfzeile"/>
        </w:rPr>
        <w:t>stalpen</w:t>
      </w:r>
      <w:r>
        <w:rPr>
          <w:rStyle w:val="WrterbuchStandard"/>
        </w:rPr>
        <w:t>, mnd., sw. V.: nhd. stehen bleiben, stagnieren; ÜG.: lat. stagnare; E.: ?; L.: MndHwb 3, 414 (stalpen), Lü 373b (stalpen)</w:t>
      </w:r>
    </w:p>
    <w:p>
      <w:pPr>
        <w:pStyle w:val="Normal"/>
        <w:rPr/>
      </w:pPr>
      <w:r>
        <w:rPr>
          <w:rStyle w:val="Wrterbuchkopfzeile"/>
        </w:rPr>
        <w:t>stalpÐrt</w:t>
      </w:r>
      <w:r>
        <w:rPr>
          <w:rStyle w:val="WrterbuchStandard"/>
        </w:rPr>
        <w:t>, mnd., N., M.: nhd. Stallpferd; ÜG.: lat. caballus stabulatus; E.: s. stal (2), pÐrt (1); L.: MndHwb 3, 414 (stalpÐrt), Lü 373b (stalpage/stalpert)</w:t>
      </w:r>
    </w:p>
    <w:p>
      <w:pPr>
        <w:pStyle w:val="Normal"/>
        <w:rPr/>
      </w:pPr>
      <w:r>
        <w:rPr>
          <w:rStyle w:val="Wrterbuchkopfzeile"/>
        </w:rPr>
        <w:t>*stalpjan</w:t>
      </w:r>
      <w:r>
        <w:rPr>
          <w:rStyle w:val="WrterbuchStandard"/>
        </w:rPr>
        <w:t>, germ.?, sw. V.: nhd. stehen machen; ne. put up; E.: s. idg. *stelb</w:t>
        <w:noBreakHyphen/>
        <w:t>, *stelp</w:t>
        <w:noBreakHyphen/>
        <w:t>, Sb., Pfosten, Pokorny 1020; vgl. idg. *stel</w:t>
        <w:noBreakHyphen/>
        <w:t xml:space="preserve"> (3), V., Adj., Sb., stellen, stehend, unbeweglich, steif, Ständer, Pfosten, Stamm, Stiel, Stängel, Pokorny 1019; L.: Falk/Torp 489</w:t>
      </w:r>
    </w:p>
    <w:p>
      <w:pPr>
        <w:pStyle w:val="Normal"/>
        <w:rPr/>
      </w:pPr>
      <w:r>
        <w:rPr>
          <w:rStyle w:val="Wrterbuchkopfzeile"/>
        </w:rPr>
        <w:t>stalrÐvel</w:t>
      </w:r>
      <w:r>
        <w:rPr>
          <w:rStyle w:val="WrterbuchStandard"/>
        </w:rPr>
        <w:t>, mnd., N.: nhd. Stabholz, Staken (M.) für Stallwände; E.: s. stal (2), rÐvel (1); L.: MndHwb 3, 414 (stalrÐvel), Lü 373b (stalrevel)</w:t>
      </w:r>
    </w:p>
    <w:p>
      <w:pPr>
        <w:pStyle w:val="Normal"/>
        <w:rPr/>
      </w:pPr>
      <w:r>
        <w:rPr>
          <w:rStyle w:val="Wrterbuchkopfzeile"/>
        </w:rPr>
        <w:t>stalrok</w:t>
      </w:r>
      <w:r>
        <w:rPr>
          <w:rStyle w:val="WrterbuchStandard"/>
        </w:rPr>
        <w:t>, mnd., M.: nhd. Staatsmantel; Q.: Nic. Gryse Laienbibel 2 F 3 r (1604); E.: s. stal (1), rok; L.: MndHwb 3, 414 (staltrok)</w:t>
      </w:r>
    </w:p>
    <w:p>
      <w:pPr>
        <w:pStyle w:val="Normal"/>
        <w:rPr/>
      </w:pPr>
      <w:r>
        <w:rPr>
          <w:rStyle w:val="Wrterbuchkopfzeile"/>
        </w:rPr>
        <w:t>stalsõdel</w:t>
      </w:r>
      <w:r>
        <w:rPr>
          <w:rStyle w:val="WrterbuchStandard"/>
        </w:rPr>
        <w:t>, mnd., M.: nhd. »Stallsattel«, Sattel zu Stallzwecken; E.: s. stal (2), sõdel; L.: MndHwb 3, 414 (stalsõdel)</w:t>
      </w:r>
    </w:p>
    <w:p>
      <w:pPr>
        <w:pStyle w:val="Normal"/>
        <w:rPr/>
      </w:pPr>
      <w:r>
        <w:rPr>
          <w:rStyle w:val="Wrterbuchkopfzeile"/>
        </w:rPr>
        <w:t>stõlsellÏre*</w:t>
      </w:r>
      <w:r>
        <w:rPr>
          <w:rStyle w:val="WrterbuchStandard"/>
        </w:rPr>
        <w:t>, stõlseller, mnd., M.: nhd. Stahlverkäufer, Stahlhändler, Stahlkaufmann; Q.: Rost. Beitr. 2 4 57 (Rostock 1262); E.: s. stõl (1), sellÏre; L.: MndHwb 3, 414 (stâlseller); Son.: nur als PN</w:t>
      </w:r>
    </w:p>
    <w:p>
      <w:pPr>
        <w:pStyle w:val="Normal"/>
        <w:rPr/>
      </w:pPr>
      <w:r>
        <w:rPr>
          <w:rStyle w:val="Wrterbuchkopfzeile"/>
        </w:rPr>
        <w:t>stõlsmÐde</w:t>
      </w:r>
      <w:r>
        <w:rPr>
          <w:rStyle w:val="WrterbuchStandard"/>
        </w:rPr>
        <w:t>, mnd., F.: nhd. Stahlschmiede; E.: s. stõl (1), smÐde (1); L.: MndHwb 3, 414 (stâlsmÐde); Son.: stõlsmÐde (Pl.), als Gilde bzw. Gesellschaft</w:t>
      </w:r>
    </w:p>
    <w:p>
      <w:pPr>
        <w:pStyle w:val="Normal"/>
        <w:rPr/>
      </w:pPr>
      <w:r>
        <w:rPr>
          <w:rStyle w:val="Wrterbuchkopfzeile"/>
        </w:rPr>
        <w:t>stõlspõre*</w:t>
      </w:r>
      <w:r>
        <w:rPr>
          <w:rStyle w:val="WrterbuchStandard"/>
        </w:rPr>
        <w:t>, stõlspõren, staelspõren, mnd., M.: nhd. Sparren der auf die Hauptsparren des Daches aufläuft; E.: s. stõle, spõre (2); L.: MndHwb 3, 414 (stõlspõren)</w:t>
      </w:r>
    </w:p>
    <w:p>
      <w:pPr>
        <w:pStyle w:val="Normal"/>
        <w:rPr/>
      </w:pPr>
      <w:r>
        <w:rPr>
          <w:rStyle w:val="Wrterbuchkopfzeile"/>
        </w:rPr>
        <w:t>stalstêde</w:t>
      </w:r>
      <w:r>
        <w:rPr>
          <w:rStyle w:val="WrterbuchStandard"/>
        </w:rPr>
        <w:t>, mnd., F.: nhd. Stall mit Stellplatz; E.: s. stal (2), stÐde (1); L.: MndHwb 3, 414 (stalstÐde); Son.: örtlich beschränkt</w:t>
      </w:r>
    </w:p>
    <w:p>
      <w:pPr>
        <w:pStyle w:val="Normal"/>
        <w:rPr>
          <w:rStyle w:val="WrterbuchStandard"/>
        </w:rPr>
      </w:pPr>
      <w:r>
        <w:rPr>
          <w:rStyle w:val="Wrterbuchkopfzeile"/>
        </w:rPr>
        <w:t>stals</w:t>
      </w:r>
      <w:r>
        <w:rPr>
          <w:rStyle w:val="Wrterbuchkopfzeile"/>
          <w:rFonts w:cs="Times New Roman"/>
        </w:rPr>
        <w:t>ǖ</w:t>
      </w:r>
      <w:r>
        <w:rPr>
          <w:rStyle w:val="Wrterbuchkopfzeile"/>
          <w:rFonts w:cs="Times German"/>
        </w:rPr>
        <w:t>le</w:t>
      </w:r>
      <w:r>
        <w:rPr>
          <w:rStyle w:val="Wrterbuchkopfzeile"/>
        </w:rPr>
        <w:t>*</w:t>
      </w:r>
      <w:r>
        <w:rPr>
          <w:rStyle w:val="WrterbuchStandard"/>
        </w:rPr>
        <w:t>, stalsðle, mnd., F.: nhd. »Stallsäule«, Pfosten im Stall zum Anbinden des Viehes; E.: s. stal (2), s</w:t>
      </w:r>
      <w:r>
        <w:rPr>
          <w:rStyle w:val="WrterbuchStandard"/>
          <w:rFonts w:cs="Times New Roman"/>
        </w:rPr>
        <w:t>ǖ</w:t>
      </w:r>
      <w:r>
        <w:rPr>
          <w:rStyle w:val="WrterbuchStandard"/>
          <w:rFonts w:cs="Times German"/>
        </w:rPr>
        <w:t>le; L.: MndHwb 3, 414 (stalsûle); Son.: langes ü</w:t>
      </w:r>
    </w:p>
    <w:p>
      <w:pPr>
        <w:pStyle w:val="Normal"/>
        <w:rPr/>
      </w:pPr>
      <w:r>
        <w:rPr>
          <w:rStyle w:val="Wrterbuchkopfzeile"/>
        </w:rPr>
        <w:t>*stalt</w:t>
      </w:r>
      <w:r>
        <w:rPr>
          <w:rStyle w:val="WrterbuchStandard"/>
          <w:b/>
        </w:rPr>
        <w:t xml:space="preserve"> (1)?</w:t>
      </w:r>
      <w:r>
        <w:rPr>
          <w:rStyle w:val="WrterbuchStandard"/>
        </w:rPr>
        <w:t>, ahd., Adj.: Vw.: s. hagu</w:t>
        <w:noBreakHyphen/>
      </w:r>
    </w:p>
    <w:p>
      <w:pPr>
        <w:pStyle w:val="Normal"/>
        <w:rPr/>
      </w:pPr>
      <w:r>
        <w:rPr>
          <w:rStyle w:val="Wrterbuchkopfzeile"/>
        </w:rPr>
        <w:t>stalt</w:t>
      </w:r>
      <w:r>
        <w:rPr>
          <w:rStyle w:val="WrterbuchStandard"/>
          <w:b/>
        </w:rPr>
        <w:t xml:space="preserve"> (1)</w:t>
      </w:r>
      <w:r>
        <w:rPr>
          <w:rStyle w:val="WrterbuchStandard"/>
        </w:rPr>
        <w:t>, mnd., N., F.: nhd. Gestalt; Vw.: s. dÐr-, ge-, gÐgen-, misse-, wedder-; E.: s. stellen (1); L.: MndHwb 3, 414 (stalt), Lü 373b (stalt</w:t>
      </w:r>
    </w:p>
    <w:p>
      <w:pPr>
        <w:pStyle w:val="Normal"/>
        <w:rPr/>
      </w:pPr>
      <w:r>
        <w:rPr>
          <w:rStyle w:val="Wrterbuchkopfzeile"/>
        </w:rPr>
        <w:t>stalt</w:t>
      </w:r>
      <w:r>
        <w:rPr>
          <w:rStyle w:val="WrterbuchStandard"/>
          <w:b/>
        </w:rPr>
        <w:t xml:space="preserve"> (2)</w:t>
      </w:r>
      <w:r>
        <w:rPr>
          <w:rStyle w:val="WrterbuchStandard"/>
        </w:rPr>
        <w:t>, mnd., Adj.: nhd. gestaltet; Vw.: s. õne-, ge-, gelÆker-, misse-, un-; E.: s. stalt (1); L.: MndHwb 3, 414 (stalt), Lü 373b (stalt)</w:t>
      </w:r>
    </w:p>
    <w:p>
      <w:pPr>
        <w:pStyle w:val="Normal"/>
        <w:rPr/>
      </w:pPr>
      <w:r>
        <w:rPr>
          <w:rStyle w:val="Wrterbuchkopfzeile"/>
        </w:rPr>
        <w:t>*stalt</w:t>
      </w:r>
      <w:r>
        <w:rPr>
          <w:rStyle w:val="WrterbuchStandard"/>
          <w:b/>
        </w:rPr>
        <w:t xml:space="preserve"> (2)?</w:t>
      </w:r>
      <w:r>
        <w:rPr>
          <w:rStyle w:val="WrterbuchStandard"/>
        </w:rPr>
        <w:t>, ahd., st. M. (i): Vw.: s. hagu</w:t>
        <w:noBreakHyphen/>
      </w:r>
    </w:p>
    <w:p>
      <w:pPr>
        <w:pStyle w:val="Normal"/>
        <w:rPr/>
      </w:pPr>
      <w:r>
        <w:rPr>
          <w:rStyle w:val="Wrterbuchkopfzeile"/>
        </w:rPr>
        <w:t>stalt</w:t>
      </w:r>
      <w:r>
        <w:rPr>
          <w:rStyle w:val="WrterbuchStandard"/>
          <w:b/>
        </w:rPr>
        <w:t xml:space="preserve"> (3)</w:t>
      </w:r>
      <w:r>
        <w:rPr>
          <w:rStyle w:val="WrterbuchStandard"/>
        </w:rPr>
        <w:t>, mhd., st. M.: nhd. Besitzer; Vw.: s. hage-; E.: s. stellen; L.: Lexer 208a (stalt)</w:t>
      </w:r>
    </w:p>
    <w:p>
      <w:pPr>
        <w:pStyle w:val="Normal"/>
        <w:rPr/>
      </w:pPr>
      <w:r>
        <w:rPr>
          <w:rStyle w:val="Wrterbuchkopfzeile"/>
        </w:rPr>
        <w:t>stalt</w:t>
      </w:r>
      <w:r>
        <w:rPr>
          <w:rStyle w:val="WrterbuchStandard"/>
          <w:b/>
        </w:rPr>
        <w:t xml:space="preserve"> (1)</w:t>
      </w:r>
      <w:r>
        <w:rPr>
          <w:rStyle w:val="WrterbuchStandard"/>
        </w:rPr>
        <w:t>, stellet*, mhd., (Part. Prät.=)Adj.: Vw.: s. be-, misse-, umbe-, ver-, wider-; Hw.: s. stellen; E.: s. stellen; L.: Hennig (stalt)</w:t>
      </w:r>
    </w:p>
    <w:p>
      <w:pPr>
        <w:pStyle w:val="Normal"/>
        <w:rPr/>
      </w:pPr>
      <w:r>
        <w:rPr>
          <w:rStyle w:val="Wrterbuchkopfzeile"/>
        </w:rPr>
        <w:t>stalt</w:t>
      </w:r>
      <w:r>
        <w:rPr>
          <w:rStyle w:val="WrterbuchStandard"/>
          <w:b/>
        </w:rPr>
        <w:t xml:space="preserve"> (2)</w:t>
      </w:r>
      <w:r>
        <w:rPr>
          <w:rStyle w:val="WrterbuchStandard"/>
        </w:rPr>
        <w:t>, mhd., st. F.: nhd. Gestalt, Aussehen, Beschaffenheit, Ursache; Vw.: s. ane-, wider-; E.: s. stellen; W.: nhd. (ält.) Stalt, F., ...stalt (z. B. Gestalt), DW 17, 634; L.: Lexer 208a (stalt)</w:t>
      </w:r>
    </w:p>
    <w:p>
      <w:pPr>
        <w:pStyle w:val="Normal"/>
        <w:rPr/>
      </w:pPr>
      <w:r>
        <w:rPr>
          <w:rStyle w:val="Wrterbuchkopfzeile"/>
        </w:rPr>
        <w:t>staltage</w:t>
      </w:r>
      <w:r>
        <w:rPr>
          <w:rStyle w:val="WrterbuchStandard"/>
        </w:rPr>
        <w:t>, mhd., sw. M.: nhd. Waffenstillstand, Friedensverhandlung; E.: s. stal; W.: nhd. DW-; L.: Lexer 208a (staltage)</w:t>
      </w:r>
    </w:p>
    <w:p>
      <w:pPr>
        <w:pStyle w:val="Normal"/>
        <w:rPr/>
      </w:pPr>
      <w:r>
        <w:rPr>
          <w:rStyle w:val="Wrterbuchkopfzeile"/>
        </w:rPr>
        <w:t>stalte</w:t>
      </w:r>
      <w:r>
        <w:rPr>
          <w:rStyle w:val="WrterbuchStandard"/>
          <w:b/>
        </w:rPr>
        <w:t xml:space="preserve"> 1</w:t>
      </w:r>
      <w:r>
        <w:rPr>
          <w:rStyle w:val="WrterbuchStandard"/>
        </w:rPr>
        <w:t>, mhd., sw. M.: nhd. steiler Abhang, Uferabhang, Meerufer; Q.: Reinfr, Urk (1280); E.: s. stal, tac; W.: nhd. DW-; L.: WMU (stalte 426 [1280] 1 Bel.)</w:t>
      </w:r>
    </w:p>
    <w:p>
      <w:pPr>
        <w:pStyle w:val="Normal"/>
        <w:rPr/>
      </w:pPr>
      <w:r>
        <w:rPr>
          <w:rStyle w:val="Wrterbuchkopfzeile"/>
        </w:rPr>
        <w:t>*staltjæ-</w:t>
      </w:r>
      <w:r>
        <w:rPr>
          <w:rStyle w:val="WrterbuchStandard"/>
        </w:rPr>
        <w:t>, *staltjæn, *steltjæ-, *steltjæn, *stultjæ-, *stultjæn, germ., Sb.: nhd. Stelze; ne. stilt (N.); RB.: an., afries., mnd., ahd.; E.: s. idg. *steld</w:t>
        <w:noBreakHyphen/>
        <w:t>, V., Sb., stellen, Stängel, Pokorny 1020; vgl. idg. *stel</w:t>
        <w:noBreakHyphen/>
        <w:t xml:space="preserve"> (3), V., Adj., Sb., stellen, stehend, unbeweglich, steif, Ständer, Pfosten, Stamm, Stiel, Stängel, Pokorny 1019; idg. *tel</w:t>
        <w:noBreakHyphen/>
        <w:t xml:space="preserve"> (3), V., still sein (V.), Pokorny 1061; W.: s. an. s-tol-t-r, Adj., übermütig, stolz; W.: s. afries. s-tul-t 3, s-tol-t, Adj., stolz; nnordfries. stolt, Adj., stolz; W.: mnd. stelte, F., Stelze; W.: ahd. stelza 5, sw. F. (n), Stelze, Krücke, Holzbein, dreibeiniger Stuhl; mhd. stelze, sw. F., Stelze; nhd. Stelze, F., Stelze, DW 18, 2279; W.: s. mhd. stolz, Adj., stolz; ahd. stolz*, Adj., übermütig, stolz, schnöde; s. an. s-tol-z, Adj., übermütig, stolz; L.: Falk/Torp 489</w:t>
      </w:r>
    </w:p>
    <w:p>
      <w:pPr>
        <w:pStyle w:val="Normal"/>
        <w:rPr/>
      </w:pPr>
      <w:r>
        <w:rPr>
          <w:rStyle w:val="Wrterbuchkopfzeile"/>
        </w:rPr>
        <w:t>*staltlÆh?</w:t>
      </w:r>
      <w:r>
        <w:rPr>
          <w:rStyle w:val="WrterbuchStandard"/>
        </w:rPr>
        <w:t>, ahd., (Adj.): Vw.: s. manag</w:t>
        <w:noBreakHyphen/>
      </w:r>
    </w:p>
    <w:p>
      <w:pPr>
        <w:pStyle w:val="Normal"/>
        <w:rPr/>
      </w:pPr>
      <w:r>
        <w:rPr>
          <w:rStyle w:val="Wrterbuchkopfzeile"/>
        </w:rPr>
        <w:t>staltnisse</w:t>
      </w:r>
      <w:r>
        <w:rPr>
          <w:rStyle w:val="WrterbuchStandard"/>
        </w:rPr>
        <w:t>, staltenisse, mnd., F.: nhd. Gestalt, Beschaffenheit; Vw.: s. ge-, wol-; E.: s. stalt (1), nisse; L.: MndHwb 3, 414 (stalt[e]nisse), Lü 373b (stalnisse)</w:t>
      </w:r>
    </w:p>
    <w:p>
      <w:pPr>
        <w:pStyle w:val="Normal"/>
        <w:rPr/>
      </w:pPr>
      <w:r>
        <w:rPr>
          <w:rStyle w:val="Wrterbuchkopfzeile"/>
        </w:rPr>
        <w:t>staltnisse*</w:t>
      </w:r>
      <w:r>
        <w:rPr>
          <w:rStyle w:val="WrterbuchStandard"/>
        </w:rPr>
        <w:t>, mhd., st. F.: Vw.: s. steltnisse</w:t>
      </w:r>
    </w:p>
    <w:p>
      <w:pPr>
        <w:pStyle w:val="Normal"/>
        <w:rPr/>
      </w:pPr>
      <w:r>
        <w:rPr>
          <w:rStyle w:val="Wrterbuchkopfzeile"/>
        </w:rPr>
        <w:t>stal-u</w:t>
      </w:r>
      <w:r>
        <w:rPr>
          <w:rStyle w:val="WrterbuchStandard"/>
          <w:b/>
        </w:rPr>
        <w:t xml:space="preserve"> (2)</w:t>
      </w:r>
      <w:r>
        <w:rPr>
          <w:rStyle w:val="WrterbuchStandard"/>
        </w:rPr>
        <w:t>, ae., F.: nhd. Pflock; E.: germ. *stalæ</w:t>
        <w:noBreakHyphen/>
        <w:t>, *stalæn, *stala</w:t>
        <w:noBreakHyphen/>
        <w:t>, *stalan, sw. M. (n), Stengel, Stütze; s. idg. *stel</w:t>
        <w:noBreakHyphen/>
        <w:t xml:space="preserve"> (3), V., Adj., Sb., stellen, stehend, unbeweglich, steif, Ständer, Pfosten, Stamm, Stiel, Stengel, Pokorny 1019; L.: Hh 316</w:t>
      </w:r>
    </w:p>
    <w:p>
      <w:pPr>
        <w:pStyle w:val="Normal"/>
        <w:rPr/>
      </w:pPr>
      <w:r>
        <w:rPr>
          <w:rStyle w:val="Wrterbuchkopfzeile"/>
        </w:rPr>
        <w:t>s-tal</w:t>
        <w:noBreakHyphen/>
        <w:t>u</w:t>
      </w:r>
      <w:r>
        <w:rPr>
          <w:rStyle w:val="WrterbuchStandard"/>
          <w:b/>
        </w:rPr>
        <w:t xml:space="preserve"> (1)</w:t>
      </w:r>
      <w:r>
        <w:rPr>
          <w:rStyle w:val="WrterbuchStandard"/>
        </w:rPr>
        <w:t>, ae., st. F. (æ): nhd. Diebstahl, Raub, Diebesgut, Diebstahlsbuße; ÜG.: lat. captura Gl, furtum Gl; Vw.: s. ge</w:t>
        <w:noBreakHyphen/>
        <w:t>; Hw.: s. s-tel</w:t>
        <w:noBreakHyphen/>
        <w:t>an; E.: germ. *stalæ, st. F. (æ), Diebstahl; s. idg. *tel</w:t>
        <w:noBreakHyphen/>
        <w:t xml:space="preserve"> (1), *telý</w:t>
        <w:noBreakHyphen/>
        <w:t>, *tlÐi</w:t>
        <w:noBreakHyphen/>
        <w:t>, *tlÐ</w:t>
        <w:noBreakHyphen/>
        <w:t>, *tlõ</w:t>
        <w:noBreakHyphen/>
        <w:t>, *telh2</w:t>
        <w:noBreakHyphen/>
        <w:t>, V., heben, wägen, tragen, dulden, Pokorny 1060; L.: Hh 316, Hall/Meritt 318b, Lehnert 190b</w:t>
      </w:r>
    </w:p>
    <w:p>
      <w:pPr>
        <w:pStyle w:val="Normal"/>
        <w:rPr/>
      </w:pPr>
      <w:r>
        <w:rPr>
          <w:rStyle w:val="Wrterbuchkopfzeile"/>
        </w:rPr>
        <w:t>stõlvat</w:t>
      </w:r>
      <w:r>
        <w:rPr>
          <w:rStyle w:val="WrterbuchStandard"/>
        </w:rPr>
        <w:t>, staelvat, staalvat, mnd., M.: nhd. Stahlfass, Fass für Stahl, Behälter voll Stahl; E.: s. stõl (1), vat (2); L.: MndHwb 3, 412 (stâlvat), Lü 373b (stâlvat)</w:t>
      </w:r>
    </w:p>
    <w:p>
      <w:pPr>
        <w:pStyle w:val="Normal"/>
        <w:rPr/>
      </w:pPr>
      <w:r>
        <w:rPr>
          <w:rStyle w:val="Wrterbuchkopfzeile"/>
        </w:rPr>
        <w:t>stalvriunt</w:t>
      </w:r>
      <w:r>
        <w:rPr>
          <w:rStyle w:val="WrterbuchStandard"/>
        </w:rPr>
        <w:t>, stalfriunt*, mhd., st. M.: nhd. Stallfreund; Q.: Ot (1301-1319) (FB stalvriunt); E.: s. stal, vriunt; W.: nhd. DW-</w:t>
      </w:r>
    </w:p>
    <w:p>
      <w:pPr>
        <w:pStyle w:val="Normal"/>
        <w:rPr/>
      </w:pPr>
      <w:r>
        <w:rPr>
          <w:rStyle w:val="Wrterbuchkopfzeile"/>
        </w:rPr>
        <w:t>stalwõge</w:t>
      </w:r>
      <w:r>
        <w:rPr>
          <w:rStyle w:val="WrterbuchStandard"/>
        </w:rPr>
        <w:t>, mnd., M.: nhd. »Stallwagen«, Wagen (M.) zu Stallzwecken; E.: s. stal (2), wõge (2); L.: MndHwb 3, 414 (stalwõge)</w:t>
      </w:r>
    </w:p>
    <w:p>
      <w:pPr>
        <w:pStyle w:val="Normal"/>
        <w:rPr/>
      </w:pPr>
      <w:r>
        <w:rPr>
          <w:rStyle w:val="Wrterbuchkopfzeile"/>
        </w:rPr>
        <w:t>stalwõrdÏre*</w:t>
      </w:r>
      <w:r>
        <w:rPr>
          <w:rStyle w:val="WrterbuchStandard"/>
        </w:rPr>
        <w:t>, stalwarder, mnd., M.: nhd. Stallwärter; ÜG.: lat. stabularius; Hw.: s. stalwÐrdÏre; E.: s. stal (2), wõrdÏre; L.: MndHwb 3, 414 (stalwõrder), Lü 373b (stalwerder/stalwarder); Son.: örtlich beschränkt</w:t>
      </w:r>
    </w:p>
    <w:p>
      <w:pPr>
        <w:pStyle w:val="Normal"/>
        <w:rPr/>
      </w:pPr>
      <w:r>
        <w:rPr>
          <w:rStyle w:val="Wrterbuchkopfzeile"/>
        </w:rPr>
        <w:t>stalwÐrdÏre*</w:t>
      </w:r>
      <w:r>
        <w:rPr>
          <w:rStyle w:val="WrterbuchStandard"/>
        </w:rPr>
        <w:t>, stalwÐrder, mnd., M.: nhd. Stallwärter; ÜG.: lat. stabularius; Hw.: s. stalwõrdÏre; E.: s. stal (2), wÐrdÏre; L.: MndHwb 3, 414 (stalwõrder/stalwÐrder), Lü 373b (stalwerder); Son.: örtlich beschränkt</w:t>
      </w:r>
    </w:p>
    <w:p>
      <w:pPr>
        <w:pStyle w:val="Normal"/>
        <w:rPr/>
      </w:pPr>
      <w:r>
        <w:rPr>
          <w:rStyle w:val="Wrterbuchkopfzeile"/>
        </w:rPr>
        <w:t>stalwirt*</w:t>
      </w:r>
      <w:r>
        <w:rPr>
          <w:rStyle w:val="WrterbuchStandard"/>
          <w:b/>
        </w:rPr>
        <w:t xml:space="preserve"> 2</w:t>
      </w:r>
      <w:r>
        <w:rPr>
          <w:rStyle w:val="WrterbuchStandard"/>
        </w:rPr>
        <w:t>, ahd., st. M. (i): nhd. Wirt, Gastwirt; ne. innkeeper; ÜG.: lat. stabularius (M.) T, (stabulum) T; Q.: T (830); I.: Lüt. lat. stabularius; E.: s. stal, wirt; W.: nhd. (ält.) Stallwirt, M., »Stallwirt«, DW 17, 633</w:t>
      </w:r>
    </w:p>
    <w:p>
      <w:pPr>
        <w:pStyle w:val="Normal"/>
        <w:rPr/>
      </w:pPr>
      <w:r>
        <w:rPr>
          <w:rStyle w:val="Wrterbuchkopfzeile"/>
        </w:rPr>
        <w:t>stam</w:t>
      </w:r>
      <w:r>
        <w:rPr>
          <w:rStyle w:val="WrterbuchStandard"/>
        </w:rPr>
        <w:t>, ae., Adj.: nhd. stammelnd, stotternd; ÜG.: lat. balbutus, battulus Gl, blaesus Gl; E.: germ. *stama</w:t>
        <w:noBreakHyphen/>
        <w:t>, *stamaz, *stamma</w:t>
        <w:noBreakHyphen/>
        <w:t>, *stammaz, Adj., stammelnd, gehemmt, behindert; s. idg. *stem</w:t>
        <w:noBreakHyphen/>
        <w:t>?, V., stoßen, stottern, stammeln, hemmen, Pokorny 1021; L.: Hh 316</w:t>
      </w:r>
    </w:p>
    <w:p>
      <w:pPr>
        <w:pStyle w:val="Normal"/>
        <w:rPr/>
      </w:pPr>
      <w:r>
        <w:rPr>
          <w:rStyle w:val="Wrterbuchkopfzeile"/>
        </w:rPr>
        <w:t>*stam-</w:t>
      </w:r>
      <w:r>
        <w:rPr>
          <w:rStyle w:val="WrterbuchStandard"/>
        </w:rPr>
        <w:t>, *stem</w:t>
        <w:noBreakHyphen/>
        <w:t>, germ., V.: nhd. stehen machen?; ne. put up; RB.: ae., ahd.; E.: idg. *stem</w:t>
        <w:noBreakHyphen/>
        <w:t>?, V., stoßen, stottern, stammeln, hemmen, Pokorny 1021; W.: ae. *st’m-m-an, sw. V. (1), festmachen, stemmen; W.: s. ahd. gistemÐn* 1, sw. V. (3), bezähmen, Einhalt gebieten; s. mhd. gestëmen, sw. V., Einhalt tun, einhalten; L.: Falk/Torp 483</w:t>
      </w:r>
    </w:p>
    <w:p>
      <w:pPr>
        <w:pStyle w:val="Normal"/>
        <w:rPr/>
      </w:pPr>
      <w:r>
        <w:rPr>
          <w:rStyle w:val="Wrterbuchkopfzeile"/>
        </w:rPr>
        <w:t>stam</w:t>
      </w:r>
      <w:r>
        <w:rPr>
          <w:rStyle w:val="WrterbuchStandard"/>
          <w:b/>
        </w:rPr>
        <w:t xml:space="preserve"> (2) 3</w:t>
      </w:r>
      <w:r>
        <w:rPr>
          <w:rStyle w:val="WrterbuchStandard"/>
        </w:rPr>
        <w:t>, ahd., Adj.: nhd. stammelnd; ne. stammering; ÜG.: lat. balbus Gl; Q.: Gl (9. Jh.); E.: germ. *stama</w:t>
        <w:noBreakHyphen/>
        <w:t>, *stamaz, *stamma</w:t>
        <w:noBreakHyphen/>
        <w:t>, *stammaz, Adj., stammelnd, gehemmt, behindert; s. idg. *stem</w:t>
        <w:noBreakHyphen/>
        <w:t>?, V., stoßen, stottern, stammeln, hemmen, Pokorny 1021</w:t>
      </w:r>
    </w:p>
    <w:p>
      <w:pPr>
        <w:pStyle w:val="Normal"/>
        <w:rPr/>
      </w:pPr>
      <w:r>
        <w:rPr>
          <w:rStyle w:val="Wrterbuchkopfzeile"/>
        </w:rPr>
        <w:t>stam</w:t>
      </w:r>
      <w:r>
        <w:rPr>
          <w:rStyle w:val="WrterbuchStandard"/>
        </w:rPr>
        <w:t>, mhd., st. M.: nhd. Stamm, Baumstamm, Zweig, Ursprung, Grund, Grundlage, Quelle, Ursache, Geschlechtsstamm, Geschlecht, Abstammung, Stammvater, Sprössling, Stück, Abschnitt, Stütze; Vw.: s. erbe-, ert-, lðt-, menschen-, wÆn-, witze-; Q.: Ren, RWh, RWchr, Brun, GTroj, Vät, HvNst, Apk, WvÖst, Ot, KvHelmsd, MinnerII, Tauler, Teichn, WernhMl (FB stam), Albrecht, Chr, Er, Erlös, Gen (1060-1080), JTit, Krone, KvWTroj, Loheng, Neidh, OvW, Parz, Reinfr, Renner, UvZLanz, Wig, Winsb, WvE, Urk; E.: ahd. stam (1) 17, st. M. (a), Stamm; idg. *stombhos, *stombos, Sb., Pfosten, Stamm, Busch, Pokorny 1011; s. idg. *stÁbh</w:t>
        <w:noBreakHyphen/>
        <w:t>, *stÁb</w:t>
        <w:noBreakHyphen/>
        <w:t>, *stembh</w:t>
        <w:noBreakHyphen/>
        <w:t>, *stemb</w:t>
        <w:noBreakHyphen/>
        <w:t>, V., stützen, stampfen, schimpfen, staunen, Pokorny 1011; W.: nhd. Stamm, M., Stamm, DW 17, 634; R.: des kriuzes stam: nhd. Kreuzstamm; L.: Lexer 208a (stam), Lexer 447b (stam), Hennig (stam), WMU (stam 2173 [1295] 1 Bel.)</w:t>
      </w:r>
    </w:p>
    <w:p>
      <w:pPr>
        <w:pStyle w:val="Normal"/>
        <w:rPr/>
      </w:pPr>
      <w:r>
        <w:rPr>
          <w:rStyle w:val="Wrterbuchkopfzeile"/>
        </w:rPr>
        <w:t>stam</w:t>
      </w:r>
      <w:r>
        <w:rPr>
          <w:rStyle w:val="WrterbuchStandard"/>
          <w:b/>
        </w:rPr>
        <w:t xml:space="preserve"> (1) 17</w:t>
      </w:r>
      <w:r>
        <w:rPr>
          <w:rStyle w:val="WrterbuchStandard"/>
        </w:rPr>
        <w:t>, ahd., st. M. (a): nhd. Stamm, Baumstamm, Klotz, Geschlecht; ne. stem (N.), trunk; ÜG.: lat. caudex Gl, genealogia Gl, stipes Gl, stirps Gl, truncus (M.) (1) Gl; Vw.: s. liut</w:t>
        <w:noBreakHyphen/>
        <w:t>; Q.: Gl (Ende 8. Jh.), ON; I.: Lbd. lat. genealogia?; E.: westgerm. *stamna</w:t>
        <w:noBreakHyphen/>
        <w:t>, *stamnaz, st. M. (a), Stamm; idg. *stombhos, *stombos, Sb., Pfosten, Stamm, Busch, Pokorny 1011; s. idg. *stÁbh</w:t>
        <w:noBreakHyphen/>
        <w:t>, *stÁb</w:t>
        <w:noBreakHyphen/>
        <w:t>, *stembh</w:t>
        <w:noBreakHyphen/>
        <w:t>, *stemb</w:t>
        <w:noBreakHyphen/>
        <w:t>, V., stützen, stampfen, schimpfen, staunen, Pokorny 1011; W.: mhd. stam, st. M., Stamm; nhd. Stamm, M., Stamm, DW 17, 634; Son.: Tglr Rb = großes Reichenauer Bibel-Glossar (Karlsruhe, Badische Landesbibliothek Aug. IC = XCIX) (Ende 8. Jh.)</w:t>
      </w:r>
    </w:p>
    <w:p>
      <w:pPr>
        <w:pStyle w:val="Normal"/>
        <w:rPr/>
      </w:pPr>
      <w:r>
        <w:rPr>
          <w:rStyle w:val="Wrterbuchkopfzeile"/>
        </w:rPr>
        <w:t>stam</w:t>
      </w:r>
      <w:r>
        <w:rPr>
          <w:rStyle w:val="WrterbuchStandard"/>
        </w:rPr>
        <w:t>, mnd., M.: nhd. Stamm, Baumstamm, Geschlecht, Abstammung; Vw.: s. böken-, Ðken-, erve-, pot-, sülf-, wÆn-; Hw.: s. stamme; E.: s. as. stamn* 3, st. M. (a), Steven, Stamm; germ. *stamna</w:t>
        <w:noBreakHyphen/>
        <w:t>, *stamnaz, st. M. (a), Stamm; idg. *stombhos, *stombos, Sb., Pfosten, Stamm, Busch, Pk 1011; s. idg. *stÁbh</w:t>
        <w:noBreakHyphen/>
        <w:t>, *stÁb</w:t>
        <w:noBreakHyphen/>
        <w:t>, *stembh</w:t>
        <w:noBreakHyphen/>
        <w:t>, *stemb</w:t>
        <w:noBreakHyphen/>
        <w:t>, V., stützen, stampfen, schimpfen, staunen, Pk 1011; L.: MndHwb 3, 414 (stam), Lü 373b (stam)</w:t>
      </w:r>
    </w:p>
    <w:p>
      <w:pPr>
        <w:pStyle w:val="Normal"/>
        <w:rPr/>
      </w:pPr>
      <w:r>
        <w:rPr>
          <w:rStyle w:val="Wrterbuchkopfzeile"/>
        </w:rPr>
        <w:t>*stama-</w:t>
      </w:r>
      <w:r>
        <w:rPr>
          <w:rStyle w:val="WrterbuchStandard"/>
        </w:rPr>
        <w:t>, *stamaz, *stamma</w:t>
        <w:noBreakHyphen/>
        <w:t>, *stammaz, germ., Adj.: nhd. stammelnd, gehemmt, behindert; ne. stammering (Adj.), inhibited; RB.: got., an., ae., as., ahd.; E.: vgl. idg. *stem-?, V., stoßen, stottern, stammeln, hemmen, Pokorny 1021; W.: got. stam-m-s* 1, Adj. (a), lallend, stammelnd (, Lehmann S134); W.: an. stam-r, Adj., stammelnd, beraubt; W.: ae. stam, Adj., stammelnd, stotternd; W.: s. as. stam</w:t>
        <w:noBreakHyphen/>
        <w:t>ul 1?, Adj., (Adj. subst.=) M., stammelnd, Stammler (M.); W.: ahd. stam (2) 3, Adj., stammelnd; L.: Falk/Torp 483, Heidermanns 544</w:t>
      </w:r>
    </w:p>
    <w:p>
      <w:pPr>
        <w:pStyle w:val="Normal"/>
        <w:rPr/>
      </w:pPr>
      <w:r>
        <w:rPr>
          <w:rStyle w:val="Wrterbuchkopfzeile"/>
        </w:rPr>
        <w:t>stam-a</w:t>
      </w:r>
      <w:r>
        <w:rPr>
          <w:rStyle w:val="WrterbuchStandard"/>
        </w:rPr>
        <w:t>, an., sw. V. (2): nhd. stammeln; Hw.: s. stam-r; E.: germ. *stamæn, sw. V., stammeln; s. idg. *stem</w:t>
        <w:noBreakHyphen/>
        <w:t>?, V., stoßen, stottern, stammeln, hemmen, Pokorny 1021; L.: Vr 542a</w:t>
      </w:r>
    </w:p>
    <w:p>
      <w:pPr>
        <w:pStyle w:val="Normal"/>
        <w:rPr/>
      </w:pPr>
      <w:r>
        <w:rPr>
          <w:rStyle w:val="Wrterbuchkopfzeile"/>
        </w:rPr>
        <w:t>stamal*</w:t>
      </w:r>
      <w:r>
        <w:rPr>
          <w:rStyle w:val="WrterbuchStandard"/>
          <w:b/>
        </w:rPr>
        <w:t xml:space="preserve"> 1</w:t>
      </w:r>
      <w:r>
        <w:rPr>
          <w:rStyle w:val="WrterbuchStandard"/>
        </w:rPr>
        <w:t>, stamul, ahd., Adj.: nhd. stammelnd; ne. stammering (Adj.); ÜG.: lat. balbus Gl; Hw.: vgl. as. stamul; Q.: Gl (Anfang 11. Jh.); E.: s. stam (2)</w:t>
      </w:r>
    </w:p>
    <w:p>
      <w:pPr>
        <w:pStyle w:val="Normal"/>
        <w:rPr/>
      </w:pPr>
      <w:r>
        <w:rPr>
          <w:rStyle w:val="Wrterbuchkopfzeile"/>
        </w:rPr>
        <w:t>stamalõri*</w:t>
      </w:r>
      <w:r>
        <w:rPr>
          <w:rStyle w:val="WrterbuchStandard"/>
          <w:b/>
        </w:rPr>
        <w:t xml:space="preserve"> 6</w:t>
      </w:r>
      <w:r>
        <w:rPr>
          <w:rStyle w:val="WrterbuchStandard"/>
        </w:rPr>
        <w:t>, ahd., st. M. (ja): nhd. Stammler; ne. stammerer; ÜG.: lat. (balbus) Gl, (balbutit) Gl; Q.: Gl (11. Jh.); I.: Lüt. lat. balbus?; E.: s. stamalæn; W.: mhd. stameler, st. M., Stammler; nhd. Stammler, M., Stammler, einer der stammelt, DW 17, 666</w:t>
      </w:r>
    </w:p>
    <w:p>
      <w:pPr>
        <w:pStyle w:val="Normal"/>
        <w:rPr/>
      </w:pPr>
      <w:r>
        <w:rPr>
          <w:rStyle w:val="Wrterbuchkopfzeile"/>
        </w:rPr>
        <w:t>stamalæd*</w:t>
      </w:r>
      <w:r>
        <w:rPr>
          <w:rStyle w:val="WrterbuchStandard"/>
          <w:b/>
        </w:rPr>
        <w:t xml:space="preserve"> 1</w:t>
      </w:r>
      <w:r>
        <w:rPr>
          <w:rStyle w:val="WrterbuchStandard"/>
        </w:rPr>
        <w:t>, ahd., st. M. (a?, i?)?: nhd. Stammeln; ne. stammer (N.); ÜG.: lat. (lingua) balbulorum Gl; Q.: Gl (10./11. Jh.); I.: Lüt. lat. lingua balbulorum?; E.: s. stamalæn</w:t>
      </w:r>
    </w:p>
    <w:p>
      <w:pPr>
        <w:pStyle w:val="Normal"/>
        <w:rPr/>
      </w:pPr>
      <w:r>
        <w:rPr>
          <w:rStyle w:val="Wrterbuchkopfzeile"/>
        </w:rPr>
        <w:t>*stamalæn</w:t>
      </w:r>
      <w:r>
        <w:rPr>
          <w:rStyle w:val="WrterbuchStandard"/>
        </w:rPr>
        <w:t>, germ., sw. V.: nhd. stammeln; ne. stammer; RB.: mnl., mnd., ahd.; Hw.: s. *stama</w:t>
        <w:noBreakHyphen/>
        <w:t>; E.: s. idg. *stem</w:t>
        <w:noBreakHyphen/>
        <w:t>?, V., stoßen, stottern, stammeln, hemmen, Pokorny 1021; W.: mnl. stamelen, sw. V., stammeln; W.: mnd. stamelen, sw. V., stammeln, stottern; W.: ahd. stamalæn* 20, sw. V. (2), stammeln, stottern; mhd. stamelen, sw. V., stammeln; nhd. stammeln, sw. V., stottern, stammeln, DW 17, 648; L.: Heidermanns 544</w:t>
      </w:r>
    </w:p>
    <w:p>
      <w:pPr>
        <w:pStyle w:val="Normal"/>
        <w:rPr/>
      </w:pPr>
      <w:r>
        <w:rPr>
          <w:rStyle w:val="Wrterbuchkopfzeile"/>
        </w:rPr>
        <w:t>stamalæn*</w:t>
      </w:r>
      <w:r>
        <w:rPr>
          <w:rStyle w:val="WrterbuchStandard"/>
          <w:b/>
        </w:rPr>
        <w:t xml:space="preserve"> 20</w:t>
      </w:r>
      <w:r>
        <w:rPr>
          <w:rStyle w:val="WrterbuchStandard"/>
        </w:rPr>
        <w:t>, ahd., sw. V. (2): nhd. stammeln, stottern; ne. stammer (V.); ÜG.: lat. balbosus? (= stamalænti) Gl, balbulus (= stamalænti) Gl, balbus (= stamalænti) Gl, balbutire Gl, elinguis (= stamalænti) Gl; Q.: Gl (9. Jh.); I.: Lbd. lat. elinguis?; E.: s. stam (2); germ. *stamalæn, sw. V., stammeln; s. idg. *stem</w:t>
        <w:noBreakHyphen/>
        <w:t>?, V., stoßen, stottern, stammeln, hemmen, Pokorny 1021; W.: mhd. stamelen, sw. V., stammeln; nhd. stammeln, sw. V., stottern, stammeln, DW 17, 648; R.: stamalænti, Part. Präs.=Adj.: nhd. stammelnd; ne. stammering (Adj.); ÜG.: lat. balbosus Gl, balbulus? Gl, balbus Gl, elinguis Gl</w:t>
      </w:r>
    </w:p>
    <w:p>
      <w:pPr>
        <w:pStyle w:val="Normal"/>
        <w:rPr/>
      </w:pPr>
      <w:r>
        <w:rPr>
          <w:rStyle w:val="Wrterbuchkopfzeile"/>
        </w:rPr>
        <w:t>stamalænti*</w:t>
      </w:r>
      <w:r>
        <w:rPr>
          <w:rStyle w:val="WrterbuchStandard"/>
        </w:rPr>
        <w:t>, ahd., Part. Präs.=Adj.: Vw.: s. stamalæn*</w:t>
      </w:r>
    </w:p>
    <w:p>
      <w:pPr>
        <w:pStyle w:val="Normal"/>
        <w:rPr/>
      </w:pPr>
      <w:r>
        <w:rPr>
          <w:rStyle w:val="Wrterbuchkopfzeile"/>
        </w:rPr>
        <w:t>stõmÏre*</w:t>
      </w:r>
      <w:r>
        <w:rPr>
          <w:rStyle w:val="WrterbuchStandard"/>
        </w:rPr>
        <w:t>, stõmere, mnd., M.: nhd. Stammler, Stotterer; E.: s. stõmeren; L.: MndHwb 3, 414 (stõmer/stõmere)</w:t>
      </w:r>
    </w:p>
    <w:p>
      <w:pPr>
        <w:pStyle w:val="Normal"/>
        <w:rPr/>
      </w:pPr>
      <w:r>
        <w:rPr>
          <w:rStyle w:val="Wrterbuchkopfzeile"/>
        </w:rPr>
        <w:t>stõmÏrebuk*</w:t>
      </w:r>
      <w:r>
        <w:rPr>
          <w:rStyle w:val="WrterbuchStandard"/>
        </w:rPr>
        <w:t>, stõmerbuk, mnd., M.: nhd. Stotterer (schämisch?), Stotterhans; E.: s. stõmÏre, ?; L.: MndHwb 3, 414 (stõmerbuk), Lü 373b (stamerbuk)</w:t>
      </w:r>
    </w:p>
    <w:p>
      <w:pPr>
        <w:pStyle w:val="Normal"/>
        <w:rPr/>
      </w:pPr>
      <w:r>
        <w:rPr>
          <w:rStyle w:val="Wrterbuchkopfzeile"/>
        </w:rPr>
        <w:t>*stamaræn</w:t>
      </w:r>
      <w:r>
        <w:rPr>
          <w:rStyle w:val="WrterbuchStandard"/>
        </w:rPr>
        <w:t>, germ., sw. V.: nhd. stammeln; ne. stammer; RB.: ae., mnd.; Hw.: s. *stama</w:t>
        <w:noBreakHyphen/>
        <w:t>; E.: s. idg. *stem</w:t>
        <w:noBreakHyphen/>
        <w:t>?, V., stoßen, stottern, stammeln, hemmen, Pokorny 1021; W.: ae. stam-er</w:t>
        <w:noBreakHyphen/>
        <w:t>ian, sw. V. (2), stammeln, stottern; W.: mnd. stameren, sw. V., stammeln, stottern; L.: Heidermanns 544</w:t>
      </w:r>
    </w:p>
    <w:p>
      <w:pPr>
        <w:pStyle w:val="Normal"/>
        <w:rPr/>
      </w:pPr>
      <w:r>
        <w:rPr>
          <w:rStyle w:val="Wrterbuchkopfzeile"/>
        </w:rPr>
        <w:t>stam</w:t>
        <w:noBreakHyphen/>
        <w:t>aræn*</w:t>
      </w:r>
      <w:r>
        <w:rPr>
          <w:rStyle w:val="WrterbuchStandard"/>
          <w:b/>
        </w:rPr>
        <w:t xml:space="preserve"> 1</w:t>
      </w:r>
      <w:r>
        <w:rPr>
          <w:rStyle w:val="WrterbuchStandard"/>
        </w:rPr>
        <w:t>, as., sw. V. (2): nhd. stammeln; ne. stammer (V.); ÜG.: lat. balbutire GlPW; Hw.: vgl. ahd. *stamaræn? (sw. V. 2); Q.: GlPW (Ende 10. Jh.); E.: s. stamul; W.: mnd. stameren, stammeren, sw. V., stottern, stammeln; B.: GlPW 3. Pers. Sg. Präs. Ind. stámárod balbutit Wa 94, 5b = SAGA 82, 5b = Gl 2, 580, 15; L.: Riecke, J., Anatomisches und Heilkundliches in altsächsischen Glossaren, ABäG 52 (1999), S. 219</w:t>
      </w:r>
    </w:p>
    <w:p>
      <w:pPr>
        <w:pStyle w:val="Normal"/>
        <w:rPr/>
      </w:pPr>
      <w:r>
        <w:rPr>
          <w:rStyle w:val="Wrterbuchkopfzeile"/>
        </w:rPr>
        <w:t>*stamaræn?</w:t>
      </w:r>
      <w:r>
        <w:rPr>
          <w:rStyle w:val="WrterbuchStandard"/>
        </w:rPr>
        <w:t>, ahd., sw. V. (2): Hw.: vgl. as. stamaræn*</w:t>
      </w:r>
    </w:p>
    <w:p>
      <w:pPr>
        <w:pStyle w:val="Normal"/>
        <w:rPr/>
      </w:pPr>
      <w:r>
        <w:rPr>
          <w:rStyle w:val="Wrterbuchkopfzeile"/>
        </w:rPr>
        <w:t>sta</w:t>
        <w:noBreakHyphen/>
        <w:t>m-b-a</w:t>
      </w:r>
      <w:r>
        <w:rPr>
          <w:rStyle w:val="WrterbuchStandard"/>
        </w:rPr>
        <w:t>, an., sw. V.: nhd. sich bemühen um; Hw.: s. sta</w:t>
        <w:noBreakHyphen/>
        <w:t>f-r; E.: s. sta</w:t>
        <w:noBreakHyphen/>
        <w:t>f-r; L.: Vr 543a</w:t>
      </w:r>
    </w:p>
    <w:p>
      <w:pPr>
        <w:pStyle w:val="Normal"/>
        <w:rPr/>
      </w:pPr>
      <w:r>
        <w:rPr>
          <w:rStyle w:val="Wrterbuchkopfzeile"/>
        </w:rPr>
        <w:t>stõmel</w:t>
      </w:r>
      <w:r>
        <w:rPr>
          <w:rStyle w:val="WrterbuchStandard"/>
        </w:rPr>
        <w:t>, stõmol, mnd., Sb.: nhd. zitternd?, stammelnd?; ÜG.: lat. titubans; Q.: Cheltenh. Gl. 3 713 (13. Jh.); E.: ?; L.: MndHwb 3, 414 (stõmel); Son.: örtlich beschränkt</w:t>
      </w:r>
    </w:p>
    <w:p>
      <w:pPr>
        <w:pStyle w:val="Normal"/>
        <w:rPr/>
      </w:pPr>
      <w:r>
        <w:rPr>
          <w:rStyle w:val="Wrterbuchkopfzeile"/>
        </w:rPr>
        <w:t>stamelÏre*</w:t>
      </w:r>
      <w:r>
        <w:rPr>
          <w:rStyle w:val="WrterbuchStandard"/>
          <w:b/>
        </w:rPr>
        <w:t xml:space="preserve"> 12 und häufiger?</w:t>
      </w:r>
      <w:r>
        <w:rPr>
          <w:rStyle w:val="WrterbuchStandard"/>
        </w:rPr>
        <w:t>, stameler, stemeler, mhd., st. M.: nhd. Stammler, Stotterer; Q.: Urk (1274); E.: ahd. stamalõri* 6, st. M. (ja), Stammler; s. mhd. stamelen; W.: nhd. Stammler, M., Stammler, Stammelnder, DW 17, 666; L.: Lexer 208a (stameler), WMU (stameler 226 [1274] 12 Bel.)</w:t>
      </w:r>
    </w:p>
    <w:p>
      <w:pPr>
        <w:pStyle w:val="Normal"/>
        <w:rPr/>
      </w:pPr>
      <w:r>
        <w:rPr>
          <w:rStyle w:val="Wrterbuchkopfzeile"/>
        </w:rPr>
        <w:t>stamelen</w:t>
      </w:r>
      <w:r>
        <w:rPr>
          <w:rStyle w:val="WrterbuchStandard"/>
        </w:rPr>
        <w:t>, mnd., sw. V.: nhd. stammeln, stottern; Hw.: s. stõmeren; E.: s. ahd. stamalæn* 20, sw. V. (2), stammeln, stottern; germ. *stamalæn, sw. V., stammeln; s. idg. *stem</w:t>
        <w:noBreakHyphen/>
        <w:t>?, V., stoßen, stottern, stammeln, hemmen, Pokorny 1021; L.: MndHwb 3, 414 (stamelen), Lü 373b (stamelen)</w:t>
      </w:r>
    </w:p>
    <w:p>
      <w:pPr>
        <w:pStyle w:val="Normal"/>
        <w:rPr/>
      </w:pPr>
      <w:r>
        <w:rPr>
          <w:rStyle w:val="Wrterbuchkopfzeile"/>
        </w:rPr>
        <w:t>stamelen</w:t>
      </w:r>
      <w:r>
        <w:rPr>
          <w:rStyle w:val="WrterbuchStandard"/>
        </w:rPr>
        <w:t>, stamlen, stamblen, stammeln, mhd., sw. V.: nhd. stammeln; Q.: LvReg (1237-1252), Ot, EckhI, EckhII, Tauler (FB stamelen), KlKsr, Myst, SchwSp; E.: ahd. stamalæn* 20, sw. V. (2), stammeln, stottern; germ. *stamalæn, sw. V., stammeln; s. idg. *stem</w:t>
        <w:noBreakHyphen/>
        <w:t>?, V., stoßen, stottern, stammeln, hemmen, Pokorny 1021; W.: nhd. stammeln, sw. V., stottern, stammeln, DW 17, 648; L.: Lexer 208a (stamelen), Hennig (stamelen)</w:t>
      </w:r>
    </w:p>
    <w:p>
      <w:pPr>
        <w:pStyle w:val="Normal"/>
        <w:rPr/>
      </w:pPr>
      <w:r>
        <w:rPr>
          <w:rStyle w:val="Wrterbuchkopfzeile"/>
        </w:rPr>
        <w:t>stameler</w:t>
      </w:r>
      <w:r>
        <w:rPr>
          <w:rStyle w:val="WrterbuchStandard"/>
        </w:rPr>
        <w:t>, mhd., st. M.: Vw.: s. stamelÏre</w:t>
      </w:r>
    </w:p>
    <w:p>
      <w:pPr>
        <w:pStyle w:val="Normal"/>
        <w:rPr/>
      </w:pPr>
      <w:r>
        <w:rPr>
          <w:rStyle w:val="Wrterbuchkopfzeile"/>
        </w:rPr>
        <w:t>stamen</w:t>
      </w:r>
      <w:r>
        <w:rPr>
          <w:rStyle w:val="WrterbuchStandard"/>
          <w:b/>
        </w:rPr>
        <w:t xml:space="preserve"> ?</w:t>
      </w:r>
      <w:r>
        <w:rPr>
          <w:rStyle w:val="WrterbuchStandard"/>
        </w:rPr>
        <w:t>, mnd., ?: nhd. ?; E.: ?; L.: MndHwb 3, 414 (stamen)</w:t>
      </w:r>
    </w:p>
    <w:p>
      <w:pPr>
        <w:pStyle w:val="Normal"/>
        <w:rPr/>
      </w:pPr>
      <w:r>
        <w:rPr>
          <w:rStyle w:val="Wrterbuchkopfzeile"/>
        </w:rPr>
        <w:t>*stamÐn</w:t>
      </w:r>
      <w:r>
        <w:rPr>
          <w:rStyle w:val="WrterbuchStandard"/>
        </w:rPr>
        <w:t>, *stamÚn, *stammÐn, *stammÚn, germ.?, sw. V.: nhd. stammeln; ne. stammer; RB.: ahd.; Hw.: s. *stama</w:t>
        <w:noBreakHyphen/>
        <w:t>; E.: s. idg. *stem</w:t>
        <w:noBreakHyphen/>
        <w:t>?, V., stoßen, stottern, stammeln, hemmen, Pokorny 1021; W.: ahd. stammÐn* 1, sw. V. (3), stammeln; L.: Heidermanns 544</w:t>
      </w:r>
    </w:p>
    <w:p>
      <w:pPr>
        <w:pStyle w:val="Normal"/>
        <w:rPr/>
      </w:pPr>
      <w:r>
        <w:rPr>
          <w:rStyle w:val="Wrterbuchkopfzeile"/>
        </w:rPr>
        <w:t>*stõmen</w:t>
        <w:noBreakHyphen/>
      </w:r>
      <w:r>
        <w:rPr>
          <w:rStyle w:val="WrterbuchStandard"/>
        </w:rPr>
        <w:t>, idg., Sb.: nhd. Standort, Statur; ne. stand (N.); RB.: Pokorny 1004; Hw.: s. *stõ</w:t>
        <w:noBreakHyphen/>
        <w:t>; E.: s. *stõ</w:t>
        <w:noBreakHyphen/>
      </w:r>
    </w:p>
    <w:p>
      <w:pPr>
        <w:pStyle w:val="Normal"/>
        <w:rPr/>
      </w:pPr>
      <w:r>
        <w:rPr>
          <w:rStyle w:val="Wrterbuchkopfzeile"/>
        </w:rPr>
        <w:t>stõmer</w:t>
      </w:r>
      <w:r>
        <w:rPr>
          <w:rStyle w:val="WrterbuchStandard"/>
        </w:rPr>
        <w:t xml:space="preserve">, mnd., Adj.: nhd. stotternd, stammelnd; E.: s. stõmeren; L.: MndHwb 3, 414 (stõmer), Lü 373b (stamer) </w:t>
      </w:r>
    </w:p>
    <w:p>
      <w:pPr>
        <w:pStyle w:val="Normal"/>
        <w:rPr/>
      </w:pPr>
      <w:r>
        <w:rPr>
          <w:rStyle w:val="Wrterbuchkopfzeile"/>
        </w:rPr>
        <w:t>stõmeren*</w:t>
      </w:r>
      <w:r>
        <w:rPr>
          <w:rStyle w:val="WrterbuchStandard"/>
          <w:b/>
        </w:rPr>
        <w:t xml:space="preserve"> (2)</w:t>
      </w:r>
      <w:r>
        <w:rPr>
          <w:rStyle w:val="WrterbuchStandard"/>
        </w:rPr>
        <w:t>, stõmerent, mnd., N.: nhd. Stottern; E.: s. stõmeren (1); L.: MndHwb 3, 414 (stõmeren/stõmerent)</w:t>
      </w:r>
    </w:p>
    <w:p>
      <w:pPr>
        <w:pStyle w:val="Normal"/>
        <w:rPr/>
      </w:pPr>
      <w:r>
        <w:rPr>
          <w:rStyle w:val="Wrterbuchkopfzeile"/>
        </w:rPr>
        <w:t>stõmeren</w:t>
      </w:r>
      <w:r>
        <w:rPr>
          <w:rStyle w:val="WrterbuchStandard"/>
          <w:b/>
        </w:rPr>
        <w:t xml:space="preserve"> (1)</w:t>
      </w:r>
      <w:r>
        <w:rPr>
          <w:rStyle w:val="WrterbuchStandard"/>
        </w:rPr>
        <w:t>, stammeren, mnd., sw. V.: nhd. stammeln, stottern, stockend sprechen, stecken bleiben, sich versprechen; E.: as. stam</w:t>
        <w:noBreakHyphen/>
        <w:t>aræn* 1, sw. V. (2), stammeln; L.: MndHwb 3, 414 (stõmeren), Lü 373b (stameren)</w:t>
      </w:r>
    </w:p>
    <w:p>
      <w:pPr>
        <w:pStyle w:val="Normal"/>
        <w:rPr/>
      </w:pPr>
      <w:r>
        <w:rPr>
          <w:rStyle w:val="Wrterbuchkopfzeile"/>
        </w:rPr>
        <w:t>stõmerent*</w:t>
      </w:r>
      <w:r>
        <w:rPr>
          <w:rStyle w:val="WrterbuchStandard"/>
        </w:rPr>
        <w:t>, stõmerende, stõmernde, mnd., (Part. Präs.=)Adj.: nhd. stotternd; Q.: Ssp (1221-1224) (stammerende); E.: s. stõmeren (1); L.: MndHwb 3, 414 (stõmeren/stõmer[e]nde)</w:t>
      </w:r>
    </w:p>
    <w:p>
      <w:pPr>
        <w:pStyle w:val="Normal"/>
        <w:rPr/>
      </w:pPr>
      <w:r>
        <w:rPr>
          <w:rStyle w:val="Wrterbuchkopfzeile"/>
        </w:rPr>
        <w:t>stam-er</w:t>
        <w:noBreakHyphen/>
        <w:t>ian</w:t>
      </w:r>
      <w:r>
        <w:rPr>
          <w:rStyle w:val="WrterbuchStandard"/>
        </w:rPr>
        <w:t>, ae., sw. V. (2): nhd. stammeln, stottern; Hw.: s. stam, stam</w:t>
        <w:noBreakHyphen/>
        <w:t>m-’t-t</w:t>
        <w:noBreakHyphen/>
        <w:t>an; E.: germ. *stamaræn, sw. V., stammeln; s. idg. *stem</w:t>
        <w:noBreakHyphen/>
        <w:t>?, V., stoßen, stottern, stammeln, hemmen, Pokorny 1021; L.: Hh 316</w:t>
      </w:r>
    </w:p>
    <w:p>
      <w:pPr>
        <w:pStyle w:val="Normal"/>
        <w:rPr/>
      </w:pPr>
      <w:r>
        <w:rPr>
          <w:rStyle w:val="Wrterbuchkopfzeile"/>
        </w:rPr>
        <w:t>stõmerich</w:t>
      </w:r>
      <w:r>
        <w:rPr>
          <w:rStyle w:val="WrterbuchStandard"/>
        </w:rPr>
        <w:t>, mnd., Adj.: nhd. stammelnd, stot</w:t>
        <w:softHyphen/>
        <w:t>ternd; E.: s. stõmeren (1), ich (2); L.: MndHwb 3, 414 (stõmerich), Lü 373b (stamer/stamerich)</w:t>
      </w:r>
    </w:p>
    <w:p>
      <w:pPr>
        <w:pStyle w:val="Normal"/>
        <w:rPr/>
      </w:pPr>
      <w:r>
        <w:rPr>
          <w:rStyle w:val="Wrterbuchkopfzeile"/>
        </w:rPr>
        <w:t>stõmeringe</w:t>
      </w:r>
      <w:r>
        <w:rPr>
          <w:rStyle w:val="WrterbuchStandard"/>
        </w:rPr>
        <w:t>, mnd., F.: nhd. Stammeln (N.), Stottern; E.: s. stõmeren (1), inge; L.: MndHwb 3, 414 (stõmeringe), Lü 373b (stameringe)</w:t>
      </w:r>
    </w:p>
    <w:p>
      <w:pPr>
        <w:pStyle w:val="Normal"/>
        <w:rPr/>
      </w:pPr>
      <w:r>
        <w:rPr>
          <w:rStyle w:val="Wrterbuchkopfzeile"/>
        </w:rPr>
        <w:t>stõmerman</w:t>
      </w:r>
      <w:r>
        <w:rPr>
          <w:rStyle w:val="WrterbuchStandard"/>
        </w:rPr>
        <w:t>, mnd., Adj.: nhd. »Stottermann«, Stotterer; E.: s. stõmer, man (1); L.: MndHwb 3, 415 (stõmerman)</w:t>
      </w:r>
    </w:p>
    <w:p>
      <w:pPr>
        <w:pStyle w:val="Normal"/>
        <w:rPr/>
      </w:pPr>
      <w:r>
        <w:rPr>
          <w:rStyle w:val="Wrterbuchkopfzeile"/>
        </w:rPr>
        <w:t>stõmertunge</w:t>
      </w:r>
      <w:r>
        <w:rPr>
          <w:rStyle w:val="WrterbuchStandard"/>
        </w:rPr>
        <w:t>, stammertunge, mnd., F.: nhd. »Stotterzunge«, Stotternder, Stammelnder; ÜG.: lat. lingua balborum; Q.: Bugenhagen-Bibel Jes. 32 4 (1533/1534); I.: Lüs. lat. lingua balborum; E.: s. stõmer, tunge; L.: MndHwb 3, 415 (stõmertunge)</w:t>
      </w:r>
    </w:p>
    <w:p>
      <w:pPr>
        <w:pStyle w:val="Normal"/>
        <w:rPr/>
      </w:pPr>
      <w:r>
        <w:rPr>
          <w:rStyle w:val="Wrterbuchkopfzeile"/>
        </w:rPr>
        <w:t>stõmÐt</w:t>
      </w:r>
      <w:r>
        <w:rPr>
          <w:rStyle w:val="WrterbuchStandard"/>
        </w:rPr>
        <w:t>, stammÐt, mnd., Sb.: nhd. feingesponnener und gezwirnter Wollstoff, eine Art feineren Tuches; ÜG.: frz. estamet; I.: Lw. frz. estamet; E.: s. frz. estamet, Sb., grober Wollenstoff; s. frz. estame, Sb., Kammwolle, gezwirnte Wolle; s. lat. stõmen, N., Weberzettel, Kette (F.) (1), Faden; s. lat. stõre, V., stehen; s. idg. *stõ</w:t>
        <w:noBreakHyphen/>
        <w:t>, *stý</w:t>
        <w:noBreakHyphen/>
        <w:t>, *steh2</w:t>
        <w:noBreakHyphen/>
        <w:t>, *stah2</w:t>
        <w:noBreakHyphen/>
        <w:t>, V., stehen, stellen, Pokorny 1004; L.: MndHwb 3, 415 (stõmêt), Lü 373b (stammête)</w:t>
      </w:r>
    </w:p>
    <w:p>
      <w:pPr>
        <w:pStyle w:val="Normal"/>
        <w:rPr/>
      </w:pPr>
      <w:r>
        <w:rPr>
          <w:rStyle w:val="Wrterbuchkopfzeile"/>
        </w:rPr>
        <w:t>stamgelt</w:t>
      </w:r>
      <w:r>
        <w:rPr>
          <w:rStyle w:val="WrterbuchStandard"/>
        </w:rPr>
        <w:t>, mnd., N.: nhd. »Stammgeld«, an den Förster zu zahlender Betrag für in der Waldmark gefällte Bäume; E.: s. stam, gelt; L.: MndHwb 3, 415 (stamgelt); Son.: örtlich beschränkt</w:t>
      </w:r>
    </w:p>
    <w:p>
      <w:pPr>
        <w:pStyle w:val="Normal"/>
        <w:rPr/>
      </w:pPr>
      <w:r>
        <w:rPr>
          <w:rStyle w:val="Wrterbuchkopfzeile"/>
        </w:rPr>
        <w:t>stamhõrich</w:t>
      </w:r>
      <w:r>
        <w:rPr>
          <w:rStyle w:val="WrterbuchStandard"/>
        </w:rPr>
        <w:t>, mnd., Adj.: nhd. dick, grob, schlecht zu bearbeiten seiend; E.: s. stam, hõrich; L.: MndHwb 3, 415 (stamhârich), Lü 373b (stamharich); Son.: örtlich beschränkt, Bezeichnung für einen Fehler an der Wolle</w:t>
      </w:r>
    </w:p>
    <w:p>
      <w:pPr>
        <w:pStyle w:val="Normal"/>
        <w:rPr/>
      </w:pPr>
      <w:r>
        <w:rPr>
          <w:rStyle w:val="Wrterbuchkopfzeile"/>
        </w:rPr>
        <w:t>*stamÆ-</w:t>
      </w:r>
      <w:r>
        <w:rPr>
          <w:rStyle w:val="WrterbuchStandard"/>
        </w:rPr>
        <w:t>, *stamÆn, germ.?, sw. F. (n): nhd. Stammeln; ne. stammering (N.), stammer (N.); RB.: an.; Hw.: s. *stama</w:t>
        <w:noBreakHyphen/>
        <w:t>; E.: s. idg. *stem</w:t>
        <w:noBreakHyphen/>
        <w:t>?, V., stoßen, stottern, stammeln, hemmen, Pokorny 1021; W.: an. stem-i, F. (Æn), Stammeln; L.: Heidermanns 544</w:t>
      </w:r>
    </w:p>
    <w:p>
      <w:pPr>
        <w:pStyle w:val="Normal"/>
        <w:rPr/>
      </w:pPr>
      <w:r>
        <w:rPr>
          <w:rStyle w:val="Wrterbuchkopfzeile"/>
        </w:rPr>
        <w:t>*stamjan</w:t>
      </w:r>
      <w:r>
        <w:rPr>
          <w:rStyle w:val="WrterbuchStandard"/>
        </w:rPr>
        <w:t>, *stammjan, germ., sw. V.: nhd. stehen machen, stemmen; ne. put up, stem (V.), press (V.); RB.: an., mhd.; E.: s. idg. *stem</w:t>
        <w:noBreakHyphen/>
        <w:t>?, V., stoßen, stottern, stammeln, hemmen, Pokorny 1021; W.: an. stem-m-a, sw. V. (1), dämmen, aufhalten; W.: mhd. stemmen, sw. V., stehen machen, steif machen, befestigen; nhd. stemmen, sw. V., stemmen; L.: Falk/Torp 483, Kluge s. u. stemmen</w:t>
      </w:r>
    </w:p>
    <w:p>
      <w:pPr>
        <w:pStyle w:val="Normal"/>
        <w:rPr/>
      </w:pPr>
      <w:r>
        <w:rPr>
          <w:rStyle w:val="Wrterbuchkopfzeile"/>
        </w:rPr>
        <w:t>stamkünic</w:t>
      </w:r>
      <w:r>
        <w:rPr>
          <w:rStyle w:val="WrterbuchStandard"/>
        </w:rPr>
        <w:t>, mhd., st. M.: nhd. »Stammkönig«; Q.: WvÖst (1314); E.: s. stam, künic; W.: nhd. DW-; L.: Lexer 447b (stamkünic)</w:t>
      </w:r>
    </w:p>
    <w:p>
      <w:pPr>
        <w:pStyle w:val="Normal"/>
        <w:rPr/>
      </w:pPr>
      <w:r>
        <w:rPr>
          <w:rStyle w:val="Wrterbuchkopfzeile"/>
        </w:rPr>
        <w:t>stamlen</w:t>
      </w:r>
      <w:r>
        <w:rPr>
          <w:rStyle w:val="WrterbuchStandard"/>
        </w:rPr>
        <w:t>, mhd., sw. V.: Vw.: s. stamelen</w:t>
      </w:r>
    </w:p>
    <w:p>
      <w:pPr>
        <w:pStyle w:val="Normal"/>
        <w:rPr/>
      </w:pPr>
      <w:r>
        <w:rPr>
          <w:rStyle w:val="Wrterbuchkopfzeile"/>
        </w:rPr>
        <w:t>*stamma</w:t>
        <w:noBreakHyphen/>
      </w:r>
      <w:r>
        <w:rPr>
          <w:rStyle w:val="WrterbuchStandard"/>
        </w:rPr>
        <w:t>, *stammaz, germ., Adj.: Vw.: s. *stama</w:t>
        <w:noBreakHyphen/>
      </w:r>
    </w:p>
    <w:p>
      <w:pPr>
        <w:pStyle w:val="Normal"/>
        <w:rPr/>
      </w:pPr>
      <w:r>
        <w:rPr>
          <w:rStyle w:val="Wrterbuchkopfzeile"/>
        </w:rPr>
        <w:t>stamme</w:t>
      </w:r>
      <w:r>
        <w:rPr>
          <w:rStyle w:val="WrterbuchStandard"/>
        </w:rPr>
        <w:t>, mhd., sw. M.: nhd. Stamm, Baumstamm, Grund, Quelle, Ursache, Geschlechtsstamm, Abstammung, Sprössling, Stück, Abschnitt; Vw.: s. ert-; E.: s. stam; W.: s. nhd. Stamm, M., Stamm, DW 17, 634; L.: Lexer 208a (stam)</w:t>
      </w:r>
    </w:p>
    <w:p>
      <w:pPr>
        <w:pStyle w:val="Normal"/>
        <w:rPr/>
      </w:pPr>
      <w:r>
        <w:rPr>
          <w:rStyle w:val="Wrterbuchkopfzeile"/>
        </w:rPr>
        <w:t>stamme</w:t>
      </w:r>
      <w:r>
        <w:rPr>
          <w:rStyle w:val="WrterbuchStandard"/>
        </w:rPr>
        <w:t>, stemne, stempne, stemme, mnd., sw. M.: nhd. Stamm, Baumstamm, gefällter Baum, Mann von hervorragendem Verdienst, Geschlecht, Familie, Herkunft, Abkunft, Volk; Hw.: s. stam; Q.: Gosl. BergR. 94 (um 1350); E.: s. stam; R.: de appel smõket nõ dÐme stamme: nhd. »der Apfel schmeckt nach dem Stamm« (Sprichwort); R.: Ðdele stamme: nhd. »edler Stamm«, Maria als Gottesmutter; R.: van den stammen sÆn dÐde plÐgen tæ nÐmende: nhd. »von den Stämmen sein Teil zu nehmen pflegen«, habgierig sein (V.), geldgierig sein (V.); L.: MndHwb 3, 415 (stam[me]), Lü 373b (stamme); Son.: stemne örtlich beschränkt</w:t>
      </w:r>
    </w:p>
    <w:p>
      <w:pPr>
        <w:pStyle w:val="Normal"/>
        <w:rPr/>
      </w:pPr>
      <w:r>
        <w:rPr>
          <w:rStyle w:val="Wrterbuchkopfzeile"/>
        </w:rPr>
        <w:t>stammeln</w:t>
      </w:r>
      <w:r>
        <w:rPr>
          <w:rStyle w:val="WrterbuchStandard"/>
        </w:rPr>
        <w:t>, mhd., sw. V.: Vw.: s. stamelen</w:t>
      </w:r>
    </w:p>
    <w:p>
      <w:pPr>
        <w:pStyle w:val="Normal"/>
        <w:rPr/>
      </w:pPr>
      <w:r>
        <w:rPr>
          <w:rStyle w:val="Wrterbuchkopfzeile"/>
        </w:rPr>
        <w:t>stammen</w:t>
      </w:r>
      <w:r>
        <w:rPr>
          <w:rStyle w:val="WrterbuchStandard"/>
        </w:rPr>
        <w:t>, mhd., sw. V.: nhd. stammen, abstammen; E.: s. stam, stamme; W.: nhd. stammen, V., stammen, DW 17, 652; L.: Lexer 208a (stammen)</w:t>
      </w:r>
    </w:p>
    <w:p>
      <w:pPr>
        <w:pStyle w:val="Normal"/>
        <w:rPr/>
      </w:pPr>
      <w:r>
        <w:rPr>
          <w:rStyle w:val="Wrterbuchkopfzeile"/>
        </w:rPr>
        <w:t>stammen</w:t>
      </w:r>
      <w:r>
        <w:rPr>
          <w:rStyle w:val="WrterbuchStandard"/>
        </w:rPr>
        <w:t>, mnd., sw. V.: nhd. stammen, einpflanzen, begaben mit; E.: s. stam, stamme; L.: MndHwb 3, 415 (stammen), Lü 373b (stammen)</w:t>
      </w:r>
    </w:p>
    <w:p>
      <w:pPr>
        <w:pStyle w:val="Normal"/>
        <w:rPr/>
      </w:pPr>
      <w:r>
        <w:rPr>
          <w:rStyle w:val="Wrterbuchkopfzeile"/>
        </w:rPr>
        <w:t>stammÐn*</w:t>
      </w:r>
      <w:r>
        <w:rPr>
          <w:rStyle w:val="WrterbuchStandard"/>
          <w:b/>
        </w:rPr>
        <w:t xml:space="preserve"> 1</w:t>
      </w:r>
      <w:r>
        <w:rPr>
          <w:rStyle w:val="WrterbuchStandard"/>
        </w:rPr>
        <w:t>, ahd., sw. V. (3): nhd. stammeln; ne. stammer (V.); ÜG.: lat. balbutire Gl; Q.: Gl (12. Jh.); I.: Lüs. lat balbutire?; E.: s. stam (2); germ. *stamÐn, *stamÚn, *stammÐn, *stammÚn, sw. V., stammeln; s. idg. *stem</w:t>
        <w:noBreakHyphen/>
        <w:t>?, V., stoßen, stottern, stammeln, hemmen, Pokorny 1021</w:t>
      </w:r>
    </w:p>
    <w:p>
      <w:pPr>
        <w:pStyle w:val="Normal"/>
        <w:rPr/>
      </w:pPr>
      <w:r>
        <w:rPr>
          <w:rStyle w:val="Wrterbuchkopfzeile"/>
        </w:rPr>
        <w:t>*stammÐn</w:t>
      </w:r>
      <w:r>
        <w:rPr>
          <w:rStyle w:val="WrterbuchStandard"/>
        </w:rPr>
        <w:t>, *stammÚn, germ.?, sw. V.: Vw.: s. *stamÐn</w:t>
      </w:r>
    </w:p>
    <w:p>
      <w:pPr>
        <w:pStyle w:val="Normal"/>
        <w:rPr>
          <w:rStyle w:val="WrterbuchStandard"/>
        </w:rPr>
      </w:pPr>
      <w:r>
        <w:rPr>
          <w:rStyle w:val="Wrterbuchkopfzeile"/>
        </w:rPr>
        <w:t>stammengæt*</w:t>
      </w:r>
      <w:r>
        <w:rPr>
          <w:rStyle w:val="WrterbuchStandard"/>
        </w:rPr>
        <w:t>, mnd., N.?: nhd. »Stammgut«; Q.: Reval Ratsurteilsb. 143 (1515-1554); E.: s. stamme, gæt (2); R.: stammeng</w:t>
      </w:r>
      <w:r>
        <w:rPr>
          <w:rStyle w:val="WrterbuchStandard"/>
          <w:rFonts w:cs="Microsoft Sans Serif" w:ascii="Microsoft Sans Serif" w:hAnsi="Microsoft Sans Serif"/>
        </w:rPr>
        <w:t>ȫ</w:t>
      </w:r>
      <w:r>
        <w:rPr>
          <w:rStyle w:val="WrterbuchStandard"/>
          <w:rFonts w:cs="Times German"/>
        </w:rPr>
        <w:t>der (Pl.): nhd. Familienstammgüter; L.: MndHwb 3, 415 (stammeng</w:t>
      </w:r>
      <w:r>
        <w:rPr>
          <w:rStyle w:val="WrterbuchStandard"/>
          <w:rFonts w:cs="Microsoft Sans Serif" w:ascii="Microsoft Sans Serif" w:hAnsi="Microsoft Sans Serif"/>
        </w:rPr>
        <w:t>ȫ</w:t>
      </w:r>
      <w:r>
        <w:rPr>
          <w:rStyle w:val="WrterbuchStandard"/>
          <w:rFonts w:cs="Times German"/>
        </w:rPr>
        <w:t>der); Son.: langes ö, örtlich beschränkt</w:t>
      </w:r>
    </w:p>
    <w:p>
      <w:pPr>
        <w:pStyle w:val="Normal"/>
        <w:rPr/>
      </w:pPr>
      <w:r>
        <w:rPr>
          <w:rStyle w:val="Wrterbuchkopfzeile"/>
        </w:rPr>
        <w:t>stammerÏre*</w:t>
      </w:r>
      <w:r>
        <w:rPr>
          <w:rStyle w:val="WrterbuchStandard"/>
        </w:rPr>
        <w:t>, stammerer, mhd., st. M.: nhd. Stammler; E.: s. stamelÏre; W.: nhd. DW-; L.: Lexer 208a (stammerer)</w:t>
      </w:r>
    </w:p>
    <w:p>
      <w:pPr>
        <w:pStyle w:val="Normal"/>
        <w:rPr/>
      </w:pPr>
      <w:r>
        <w:rPr>
          <w:rStyle w:val="Wrterbuchkopfzeile"/>
        </w:rPr>
        <w:t>Stammere</w:t>
      </w:r>
      <w:r>
        <w:rPr>
          <w:rStyle w:val="WrterbuchStandard"/>
          <w:b/>
        </w:rPr>
        <w:t xml:space="preserve"> 1</w:t>
      </w:r>
      <w:r>
        <w:rPr>
          <w:rStyle w:val="WrterbuchStandard"/>
        </w:rPr>
        <w:t>, mhd., ON: nhd. Smyrna; ÜG.: lat. Smyrna Gl; Q.: Gl (1. Hälfte 12. Jh.); E.: ?; W.: nhd. DW-; L.: Glossenwörterbuch 584b (Stammere)</w:t>
      </w:r>
    </w:p>
    <w:p>
      <w:pPr>
        <w:pStyle w:val="Normal"/>
        <w:rPr/>
      </w:pPr>
      <w:r>
        <w:rPr>
          <w:rStyle w:val="Wrterbuchkopfzeile"/>
        </w:rPr>
        <w:t>stammeren*</w:t>
      </w:r>
      <w:r>
        <w:rPr>
          <w:rStyle w:val="WrterbuchStandard"/>
        </w:rPr>
        <w:t>, stammern, mhd., sw. V.: nhd. stammeln; E.: s. stamelen; W.: nhd. (ält.) stammern, sw. V., stammeln, DW 17, 654; L.: Lexer 208a (stammern)</w:t>
      </w:r>
    </w:p>
    <w:p>
      <w:pPr>
        <w:pStyle w:val="Normal"/>
        <w:rPr/>
      </w:pPr>
      <w:r>
        <w:rPr>
          <w:rStyle w:val="Wrterbuchkopfzeile"/>
        </w:rPr>
        <w:t>stammerer</w:t>
      </w:r>
      <w:r>
        <w:rPr>
          <w:rStyle w:val="WrterbuchStandard"/>
        </w:rPr>
        <w:t>, mhd., st. M.: Vw.: s. stammerÏre</w:t>
      </w:r>
    </w:p>
    <w:p>
      <w:pPr>
        <w:pStyle w:val="Normal"/>
        <w:rPr/>
      </w:pPr>
      <w:r>
        <w:rPr>
          <w:rStyle w:val="Wrterbuchkopfzeile"/>
        </w:rPr>
        <w:t>stammern</w:t>
      </w:r>
      <w:r>
        <w:rPr>
          <w:rStyle w:val="WrterbuchStandard"/>
        </w:rPr>
        <w:t>, mhd., sw. V.: Vw.: s. stammeren</w:t>
      </w:r>
    </w:p>
    <w:p>
      <w:pPr>
        <w:pStyle w:val="Normal"/>
        <w:rPr/>
      </w:pPr>
      <w:r>
        <w:rPr>
          <w:rStyle w:val="Wrterbuchkopfzeile"/>
        </w:rPr>
        <w:t>stammetal</w:t>
      </w:r>
      <w:r>
        <w:rPr>
          <w:rStyle w:val="WrterbuchStandard"/>
        </w:rPr>
        <w:t>, mnd., F.?: nhd. Grad der Abstammung, Grad der Blutsverwandtschaft; E.: s. stamme, tal; L.: MndHwb 3, 415 (stammetal), Lü 373b (stammetal)</w:t>
      </w:r>
    </w:p>
    <w:p>
      <w:pPr>
        <w:pStyle w:val="Normal"/>
        <w:rPr/>
      </w:pPr>
      <w:r>
        <w:rPr>
          <w:rStyle w:val="Wrterbuchkopfzeile"/>
        </w:rPr>
        <w:t>stam-m-’t-t</w:t>
        <w:noBreakHyphen/>
        <w:t>an</w:t>
      </w:r>
      <w:r>
        <w:rPr>
          <w:rStyle w:val="WrterbuchStandard"/>
        </w:rPr>
        <w:t>, ae., sw. V. (1): nhd. stammeln; Hw.: s. stam; E.: s. stam; L.: Hh 316</w:t>
      </w:r>
    </w:p>
    <w:p>
      <w:pPr>
        <w:pStyle w:val="Normal"/>
        <w:rPr/>
      </w:pPr>
      <w:r>
        <w:rPr>
          <w:rStyle w:val="Wrterbuchkopfzeile"/>
        </w:rPr>
        <w:t>*stammjan</w:t>
      </w:r>
      <w:r>
        <w:rPr>
          <w:rStyle w:val="WrterbuchStandard"/>
        </w:rPr>
        <w:t>, germ., sw. V.: Vw.: s. *stamjan</w:t>
      </w:r>
    </w:p>
    <w:p>
      <w:pPr>
        <w:pStyle w:val="Normal"/>
        <w:rPr/>
      </w:pPr>
      <w:r>
        <w:rPr>
          <w:rStyle w:val="Wrterbuchkopfzeile"/>
        </w:rPr>
        <w:t>stam-m-s*</w:t>
      </w:r>
      <w:r>
        <w:rPr>
          <w:rStyle w:val="WrterbuchStandard"/>
          <w:b/>
        </w:rPr>
        <w:t xml:space="preserve"> 1</w:t>
      </w:r>
      <w:r>
        <w:rPr>
          <w:rStyle w:val="WrterbuchStandard"/>
        </w:rPr>
        <w:t>, got., Adj. (a), (Krause, Handbuch des Gotischen 154,1): nhd. lallend, stammelnd; ne. stammering (Adj.); ÜG.: gr. mogil£loj; ÜE.: lat. mutus; Q.: Bi (340-380); E.: germ. *stama</w:t>
        <w:noBreakHyphen/>
        <w:t>, *stamaz, *stamma</w:t>
        <w:noBreakHyphen/>
        <w:t>, *stammaz, Adj., stammelnd, gehemmt, behindert; vgl. idg. *stem-?, V., stoßen, stottern, stammeln, hemmen, Pokorny 1021, Lehmann S134; B.: Akk. Sg. M. stammana Mrk 7,32 CA</w:t>
      </w:r>
    </w:p>
    <w:p>
      <w:pPr>
        <w:pStyle w:val="Normal"/>
        <w:rPr/>
      </w:pPr>
      <w:r>
        <w:rPr>
          <w:rStyle w:val="Wrterbuchkopfzeile"/>
        </w:rPr>
        <w:t>stamn*</w:t>
      </w:r>
      <w:r>
        <w:rPr>
          <w:rStyle w:val="WrterbuchStandard"/>
          <w:b/>
        </w:rPr>
        <w:t xml:space="preserve"> 3</w:t>
      </w:r>
      <w:r>
        <w:rPr>
          <w:rStyle w:val="WrterbuchStandard"/>
        </w:rPr>
        <w:t>, as., st. M. (a): nhd. Steven, Stamm; ne. stem (N.); Vw.: s. liud</w:t>
        <w:noBreakHyphen/>
        <w:t>*; Hw.: vgl. ahd. stam (1) (st. M. a); Q.: H (830); E.: germ. *stamna</w:t>
        <w:noBreakHyphen/>
        <w:t>, *stamnaz, st. M. (a), Stamm; idg. *stombhos, *stombos, Sb., Pfosten, Stamm, Busch, Pokorny 1011; s. idg. *stÁbh</w:t>
        <w:noBreakHyphen/>
        <w:t>, *stÁb</w:t>
        <w:noBreakHyphen/>
        <w:t>, *stembh</w:t>
        <w:noBreakHyphen/>
        <w:t>, *stemb</w:t>
        <w:noBreakHyphen/>
        <w:t>, V., stützen, stampfen, schimpfen, staunen, Pokorny 1011; W.: mnd. stam, stamme, M., Stamm; B.: H Dat. Sg. stamne 2940 M C, 2961 M C, 2915 C; Kont.: H hlamodun ûºeon strôm an stamne 2915; Son.: vgl. Wortschatz der germanischen Spracheinheit, unter Mitw. v. Falk, H., gänzlich umgearb. v. Torp, A., 4. A., 1909, S. 484, Berr, S., An Etymological Glossary to the Old Saxon Heliand, 1971, S. 370, Sievers, E., Heliand, 1878, S. 471, 3 (zu H 2915), Sievers, E., Zum Heliand, Z. f. d. A. 19 (1876), S. 69 (zu H 2915), strome (in Handschrift M) für stamne (in Handschrift C) in Vers 2915</w:t>
      </w:r>
    </w:p>
    <w:p>
      <w:pPr>
        <w:pStyle w:val="Normal"/>
        <w:rPr/>
      </w:pPr>
      <w:r>
        <w:rPr>
          <w:rStyle w:val="Wrterbuchkopfzeile"/>
        </w:rPr>
        <w:t>*stamna-</w:t>
      </w:r>
      <w:r>
        <w:rPr>
          <w:rStyle w:val="WrterbuchStandard"/>
        </w:rPr>
        <w:t>, *stamnaz, germ., st. M. (a): nhd. Stamm; ne. trunk; RB.: an., ae., afries., as., ahd.; E.: idg. *stÁbh</w:t>
        <w:noBreakHyphen/>
        <w:t>, *stÁb</w:t>
        <w:noBreakHyphen/>
        <w:t>, *stembh</w:t>
        <w:noBreakHyphen/>
        <w:t>, *stemb</w:t>
        <w:noBreakHyphen/>
        <w:t>, V., stützen, stampfen, schimpfen, staunen, Pokorny 1011; s. idg. *stõ</w:t>
        <w:noBreakHyphen/>
        <w:t>, *stý</w:t>
        <w:noBreakHyphen/>
        <w:t>, *steh2</w:t>
        <w:noBreakHyphen/>
        <w:t>, *stah2</w:t>
        <w:noBreakHyphen/>
        <w:t>, V., stehen, stellen, Pokorny 1004; W.: an. staf-n, st. M. (a), Steven, Raum im Vordersteven, Giebel (M.) (1), Hausgiebel, Kopftuch; W.: ae. st’-f-n (1), st’-m-n (1), st. M. (a), Stamm, Wurzel, Grund, Steven; W.: afries. ste-v-ene 2, F., Steven, Vorderschiff; W.: as. stamn* 3, st. M. (a), Steven, Stamm; mnd. stam, stamme, M., Stamm; W.: ahd. stam (1) 17, st. M. (a), Stamm, Baumstamm, Geschlecht; mhd. stam, st. M., Stamm; nhd. Stamm, M., Stamm, DW 17, 634; L.: Falk/Torp 484, Kluge s. u. Stamm</w:t>
      </w:r>
    </w:p>
    <w:p>
      <w:pPr>
        <w:pStyle w:val="Normal"/>
        <w:rPr/>
      </w:pPr>
      <w:r>
        <w:rPr>
          <w:rStyle w:val="Wrterbuchkopfzeile"/>
        </w:rPr>
        <w:t>*stamni-</w:t>
      </w:r>
      <w:r>
        <w:rPr>
          <w:rStyle w:val="WrterbuchStandard"/>
        </w:rPr>
        <w:t>, *stamniz, germ., st. M. (i): nhd. Stamm; ne. trunk; Hw.: s. *stamni</w:t>
        <w:noBreakHyphen/>
        <w:t>; E.: idg. *stÁbh</w:t>
        <w:noBreakHyphen/>
        <w:t>, *stÁb</w:t>
        <w:noBreakHyphen/>
        <w:t>, *stembh</w:t>
        <w:noBreakHyphen/>
        <w:t>, *stemb</w:t>
        <w:noBreakHyphen/>
        <w:t>, V., stützen, stampfen, schimpfen, staunen, Pokorny 1011; s. idg. *stõ</w:t>
        <w:noBreakHyphen/>
        <w:t>, *stý</w:t>
        <w:noBreakHyphen/>
        <w:t>, *steh2</w:t>
        <w:noBreakHyphen/>
        <w:t>, *stah2</w:t>
        <w:noBreakHyphen/>
        <w:t>, V., stehen, stellen, Pokorny 1004; L.: Falk/Torp 484</w:t>
      </w:r>
    </w:p>
    <w:p>
      <w:pPr>
        <w:pStyle w:val="Normal"/>
        <w:rPr/>
      </w:pPr>
      <w:r>
        <w:rPr>
          <w:rStyle w:val="Wrterbuchkopfzeile"/>
        </w:rPr>
        <w:t>*stamæn</w:t>
      </w:r>
      <w:r>
        <w:rPr>
          <w:rStyle w:val="WrterbuchStandard"/>
        </w:rPr>
        <w:t>, germ.?, sw. V.: nhd. stammeln; ne. stammer; RB.: an.; Hw.: s. *stama</w:t>
        <w:noBreakHyphen/>
        <w:t>; E.: s. idg. *stem</w:t>
        <w:noBreakHyphen/>
        <w:t>?, V., stoßen, stottern, stammeln, hemmen, Pokorny 1021; W.: an. stam-a, sw. V. (2), stammeln; L.: Heidermanns 544</w:t>
      </w:r>
    </w:p>
    <w:p>
      <w:pPr>
        <w:pStyle w:val="Normal"/>
        <w:rPr/>
      </w:pPr>
      <w:r>
        <w:rPr>
          <w:rStyle w:val="Wrterbuchkopfzeile"/>
        </w:rPr>
        <w:t>stam-or</w:t>
      </w:r>
      <w:r>
        <w:rPr>
          <w:rStyle w:val="WrterbuchStandard"/>
        </w:rPr>
        <w:t>, ae., Adj.: nhd. stammelnd, stotternd; Hw.: s. stam; E.: s. stam-er-ian; L.: Hh 316</w:t>
      </w:r>
    </w:p>
    <w:p>
      <w:pPr>
        <w:pStyle w:val="Normal"/>
        <w:rPr/>
      </w:pPr>
      <w:r>
        <w:rPr>
          <w:rStyle w:val="Wrterbuchkopfzeile"/>
        </w:rPr>
        <w:t>stamp</w:t>
      </w:r>
      <w:r>
        <w:rPr>
          <w:rStyle w:val="WrterbuchStandard"/>
        </w:rPr>
        <w:t xml:space="preserve">, mnd., M.: nhd. Stampfer, Mörser; Vw.: s. </w:t>
      </w:r>
      <w:r>
        <w:rPr>
          <w:rStyle w:val="WrterbuchStandard"/>
          <w:rFonts w:cs="Microsoft Sans Serif" w:ascii="Microsoft Sans Serif" w:hAnsi="Microsoft Sans Serif"/>
        </w:rPr>
        <w:t>ȫ</w:t>
      </w:r>
      <w:r>
        <w:rPr>
          <w:rStyle w:val="WrterbuchStandard"/>
          <w:rFonts w:cs="Times German"/>
        </w:rPr>
        <w:t>lie-; Hw.: s. stampe; E.: as. sta-m-p 3?, st. M. (a?, i?), Stampfe; germ. *stampa</w:t>
      </w:r>
      <w:r>
        <w:rPr>
          <w:rStyle w:val="WrterbuchStandard"/>
          <w:rFonts w:eastAsia="Batang;바탕" w:cs="Batang;바탕" w:ascii="Batang;바탕" w:hAnsi="Batang;바탕"/>
        </w:rPr>
        <w:noBreakHyphen/>
      </w:r>
      <w:r>
        <w:rPr>
          <w:rStyle w:val="WrterbuchStandard"/>
          <w:rFonts w:cs="Times German"/>
        </w:rPr>
        <w:t>, *stampaz, st. M. (a), Stampfe; s. idg. *stÁbh</w:t>
      </w:r>
      <w:r>
        <w:rPr>
          <w:rStyle w:val="WrterbuchStandard"/>
          <w:rFonts w:eastAsia="Batang;바탕" w:cs="Batang;바탕" w:ascii="Batang;바탕" w:hAnsi="Batang;바탕"/>
        </w:rPr>
        <w:noBreakHyphen/>
      </w:r>
      <w:r>
        <w:rPr>
          <w:rStyle w:val="WrterbuchStandard"/>
          <w:rFonts w:cs="Times German"/>
        </w:rPr>
        <w:t>, *stÁb</w:t>
      </w:r>
      <w:r>
        <w:rPr>
          <w:rStyle w:val="WrterbuchStandard"/>
          <w:rFonts w:eastAsia="Batang;바탕" w:cs="Batang;바탕" w:ascii="Batang;바탕" w:hAnsi="Batang;바탕"/>
        </w:rPr>
        <w:noBreakHyphen/>
      </w:r>
      <w:r>
        <w:rPr>
          <w:rStyle w:val="WrterbuchStandard"/>
          <w:rFonts w:cs="Times German"/>
        </w:rPr>
        <w:t>, *stembh</w:t>
      </w:r>
      <w:r>
        <w:rPr>
          <w:rStyle w:val="WrterbuchStandard"/>
          <w:rFonts w:eastAsia="Batang;바탕" w:cs="Batang;바탕" w:ascii="Batang;바탕" w:hAnsi="Batang;바탕"/>
        </w:rPr>
        <w:noBreakHyphen/>
      </w:r>
      <w:r>
        <w:rPr>
          <w:rStyle w:val="WrterbuchStandard"/>
          <w:rFonts w:cs="Times German"/>
        </w:rPr>
        <w:t>, *stemb</w:t>
      </w:r>
      <w:r>
        <w:rPr>
          <w:rStyle w:val="WrterbuchStandard"/>
          <w:rFonts w:eastAsia="Batang;바탕" w:cs="Batang;바탕" w:ascii="Batang;바탕" w:hAnsi="Batang;바탕"/>
        </w:rPr>
        <w:noBreakHyphen/>
      </w:r>
      <w:r>
        <w:rPr>
          <w:rStyle w:val="WrterbuchStandard"/>
          <w:rFonts w:cs="Times German"/>
        </w:rPr>
        <w:t>, V., stützen, stampfen, schimpfen, staunen, Pk 1011; L</w:t>
      </w:r>
      <w:r>
        <w:rPr>
          <w:rStyle w:val="WrterbuchStandard"/>
        </w:rPr>
        <w:t>.: MndHwb 3, 415 (stamp), Lü 373b (stamp); Son.: langes ö</w:t>
      </w:r>
    </w:p>
    <w:p>
      <w:pPr>
        <w:pStyle w:val="Normal"/>
        <w:rPr/>
      </w:pPr>
      <w:r>
        <w:rPr>
          <w:rStyle w:val="Wrterbuchkopfzeile"/>
        </w:rPr>
        <w:t>stamp</w:t>
      </w:r>
      <w:r>
        <w:rPr>
          <w:rStyle w:val="WrterbuchStandard"/>
          <w:b/>
        </w:rPr>
        <w:t xml:space="preserve"> 1</w:t>
      </w:r>
      <w:r>
        <w:rPr>
          <w:rStyle w:val="WrterbuchStandard"/>
        </w:rPr>
        <w:t>, stomp, afries., Sb.: nhd. Knittel; ne. cudgel; Hw.: s. stomp-e; vgl. ae. stampe, as. stamp, ahd. stampf; Q.: W; E.: germ. *stampa</w:t>
        <w:noBreakHyphen/>
        <w:t>, *stampaz, st. M. (a), Stampfe; s. idg. *stÁbh</w:t>
        <w:noBreakHyphen/>
        <w:t>, *stÁb</w:t>
        <w:noBreakHyphen/>
        <w:t>, *stembh</w:t>
        <w:noBreakHyphen/>
        <w:t>, *stemb</w:t>
        <w:noBreakHyphen/>
        <w:t>, V., stützen, stampfen, schimpfen, staunen, Pokorny 1011; L.: Hh 102b, Rh 1051a</w:t>
      </w:r>
    </w:p>
    <w:p>
      <w:pPr>
        <w:pStyle w:val="Normal"/>
        <w:rPr/>
      </w:pPr>
      <w:r>
        <w:rPr>
          <w:rStyle w:val="Wrterbuchkopfzeile"/>
        </w:rPr>
        <w:t>*stamp-</w:t>
      </w:r>
      <w:r>
        <w:rPr>
          <w:rStyle w:val="WrterbuchStandard"/>
        </w:rPr>
        <w:t>, *stemp</w:t>
        <w:noBreakHyphen/>
        <w:t>, germ., V.: nhd. stampfen, verstümmeln; ne. stamp (V.), mutilate; RB.: afries.; Hw.: s. *stampjan, *stampæn; E.: vgl. idg. *stÁbh</w:t>
        <w:noBreakHyphen/>
        <w:t>, *stÁb</w:t>
        <w:noBreakHyphen/>
        <w:t>, *stembh</w:t>
        <w:noBreakHyphen/>
        <w:t>, *stemb</w:t>
        <w:noBreakHyphen/>
        <w:t>, V., stützen, stampfen, schimpfen, staunen, Pokorny 1011; W.: s. afries. *stemp</w:t>
        <w:noBreakHyphen/>
        <w:t>ene, F., Verstopfung, Hemmung; L.: Falk/Torp 484</w:t>
      </w:r>
    </w:p>
    <w:p>
      <w:pPr>
        <w:pStyle w:val="Normal"/>
        <w:rPr/>
      </w:pPr>
      <w:r>
        <w:rPr>
          <w:rStyle w:val="Wrterbuchkopfzeile"/>
        </w:rPr>
        <w:t>sta-m-p</w:t>
      </w:r>
      <w:r>
        <w:rPr>
          <w:rStyle w:val="WrterbuchStandard"/>
          <w:b/>
        </w:rPr>
        <w:t xml:space="preserve"> 3?</w:t>
      </w:r>
      <w:r>
        <w:rPr>
          <w:rStyle w:val="WrterbuchStandard"/>
        </w:rPr>
        <w:t>, as., st. M. (a?, i?): nhd. Stampfe; ne. stamper (N.); ÜG.: lat. pilus (M.) (1) GlP; Hw.: vgl. ahd. stampf (st. M. a?, i?); Q.: GlP (1000), GlTr; E.: germ. *stampa</w:t>
        <w:noBreakHyphen/>
        <w:t>, *stampaz, st. M. (a), Stampfe; s. idg. *stÁbh</w:t>
        <w:noBreakHyphen/>
        <w:t>, *stÁb</w:t>
        <w:noBreakHyphen/>
        <w:t>, *stembh</w:t>
        <w:noBreakHyphen/>
        <w:t>, *stemb</w:t>
        <w:noBreakHyphen/>
        <w:t>, V., stützen, stampfen, schimpfen, staunen, Pokorny 1011; W.: mnd. stamp, M., Mörser; B.: GlP Nom. Sg. stamp pilum Wa 74, 15a = SAGA 121, 15a = Gl 1, 338, 19, (stampf) prelum Wa 82, 23a = SAGA 129, 23a = Gl 2, 260, 23, GlTr Nom. Sg. stamp pilus SAGA 374(, 12, 106) = Ka 164(, 12, 106) = Gl 4, 207, 33 (as.? oder eher ahd. [amfrk.]?); Son.: GlTr nach Cordes, G., Altniederdeutsches Elementarbuch, 1973, S. 278b altsächsisch</w:t>
      </w:r>
    </w:p>
    <w:p>
      <w:pPr>
        <w:pStyle w:val="Normal"/>
        <w:rPr/>
      </w:pPr>
      <w:r>
        <w:rPr>
          <w:rStyle w:val="Wrterbuchkopfzeile"/>
        </w:rPr>
        <w:t>*stampa-</w:t>
      </w:r>
      <w:r>
        <w:rPr>
          <w:rStyle w:val="WrterbuchStandard"/>
        </w:rPr>
        <w:t>, *stampaz, germ., st. M. (a): nhd. Stampfe; ne. tamper; RB.: ae., afries., as., ahd.; Hw.: s. *stampjan, *stampæn; E.: s. idg. *stÁbh</w:t>
        <w:noBreakHyphen/>
        <w:t>, *stÁb</w:t>
        <w:noBreakHyphen/>
        <w:t>, *stembh</w:t>
        <w:noBreakHyphen/>
        <w:t>, *stemb</w:t>
        <w:noBreakHyphen/>
        <w:t>, V., stützen, stampfen, schimpfen, staunen, Pokorny 1011; W.: ae. stamp-e, sw. F. (n), Stampfe, Stössel; W.: afries. stamp 1, stomp, Sb., Knittel; W.: as. sta-m-p 3?, st. M. (a?, i?), Stampfe; mnd. stamp, M., Mörser; W.: ahd. stampf 61, stamph, st. M. (a?, i?), Stampfer, Keule, Stössel; mhd. stampf, st. M., Mörser; nhd. (ält.</w:t>
        <w:noBreakHyphen/>
        <w:t>dial.) Stampf, M., keulenartiges Gerät zum Stoßen, DW 17, 675; L.: Falk/Torp 484</w:t>
      </w:r>
    </w:p>
    <w:p>
      <w:pPr>
        <w:pStyle w:val="Normal"/>
        <w:rPr/>
      </w:pPr>
      <w:r>
        <w:rPr>
          <w:rStyle w:val="Wrterbuchkopfzeile"/>
        </w:rPr>
        <w:t>*sta-m-p-a?</w:t>
      </w:r>
      <w:r>
        <w:rPr>
          <w:rStyle w:val="WrterbuchStandard"/>
        </w:rPr>
        <w:t>, got., st. F. (æ): nhd. Stampfe; ne. wooden rammer; Q.: it. stampa, Presse, kat., span., port. estampa, Druck, Bild, Holthausen, Gotisches etymologisches Wörterbuch 98; E.: germ. *stampila</w:t>
        <w:noBreakHyphen/>
        <w:t>, *stampilaz, st. M. (a), Stampfe; vgl. idg. *stÁbh-, *stÁb-, *stembh-, *stemb-, V., stützen, stampfen, schimpfen, staunen, Pokorny 1011</w:t>
      </w:r>
    </w:p>
    <w:p>
      <w:pPr>
        <w:pStyle w:val="Normal"/>
        <w:rPr/>
      </w:pPr>
      <w:r>
        <w:rPr>
          <w:rStyle w:val="Wrterbuchkopfzeile"/>
        </w:rPr>
        <w:t>stampÏre*</w:t>
      </w:r>
      <w:r>
        <w:rPr>
          <w:rStyle w:val="WrterbuchStandard"/>
        </w:rPr>
        <w:t>, stamper, mnd., M.: nhd. Stampfer, Mörser, Mörserkeule; ÜG.: lat. pistillum, pilum; E.: s. stampen (1); L.: MndHwb 3, 415 (stamper)</w:t>
      </w:r>
    </w:p>
    <w:p>
      <w:pPr>
        <w:pStyle w:val="Normal"/>
        <w:rPr/>
      </w:pPr>
      <w:r>
        <w:rPr>
          <w:rStyle w:val="Wrterbuchkopfzeile"/>
        </w:rPr>
        <w:t>stampe</w:t>
      </w:r>
      <w:r>
        <w:rPr>
          <w:rStyle w:val="WrterbuchStandard"/>
        </w:rPr>
        <w:t>, stamp, mnd., F.: nhd. Stampfe, Stampfer, Mörser, Stampfmühle, Stampfer in einer Lohmühle, Ölstampfer, eine Vorrichtung am Brunnen; ÜG.: lat. fraga; Hw.: s. stamp; E.: s. stamp; R.: de stampen trÐden: nhd. in der Ölmühle das Stampfrad treten; L.: MndHwb 3, 415 (stamp[e]), Lü 373b (stamp/stampe)</w:t>
      </w:r>
    </w:p>
    <w:p>
      <w:pPr>
        <w:pStyle w:val="Normal"/>
        <w:rPr/>
      </w:pPr>
      <w:r>
        <w:rPr>
          <w:rStyle w:val="Wrterbuchkopfzeile"/>
        </w:rPr>
        <w:t>stamp-e</w:t>
      </w:r>
      <w:r>
        <w:rPr>
          <w:rStyle w:val="WrterbuchStandard"/>
        </w:rPr>
        <w:t>, ae., sw. F. (n): nhd. Stampfe, Stössel; Hw.: vgl. as. stamp, ahd. stampf, afries. stamp; E.: germ. *stampa</w:t>
        <w:noBreakHyphen/>
        <w:t>, *stampaz, st. M. (a), Stampfe; s. idg. *stÁbh</w:t>
        <w:noBreakHyphen/>
        <w:t>, *stÁb</w:t>
        <w:noBreakHyphen/>
        <w:t>, *stembh</w:t>
        <w:noBreakHyphen/>
        <w:t>, *stemb</w:t>
        <w:noBreakHyphen/>
        <w:t>, V., stützen, stampfen, schimpfen, staunen, Pokorny 1011; L.: Hh 316</w:t>
      </w:r>
    </w:p>
    <w:p>
      <w:pPr>
        <w:pStyle w:val="Normal"/>
        <w:rPr>
          <w:rStyle w:val="WrterbuchStandard"/>
        </w:rPr>
      </w:pPr>
      <w:r>
        <w:rPr>
          <w:rStyle w:val="Wrterbuchkopfzeile"/>
        </w:rPr>
        <w:t>stamp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tampfmühle«, Lohmühle; ÜG.: lat. moletrina pistrium; Hw.: s. stampm</w:t>
      </w:r>
      <w:r>
        <w:rPr>
          <w:rStyle w:val="WrterbuchStandard"/>
          <w:rFonts w:cs="Microsoft Sans Serif" w:ascii="Microsoft Sans Serif" w:hAnsi="Microsoft Sans Serif"/>
        </w:rPr>
        <w:t>ȫ</w:t>
      </w:r>
      <w:r>
        <w:rPr>
          <w:rStyle w:val="WrterbuchStandard"/>
          <w:rFonts w:cs="Times German"/>
        </w:rPr>
        <w:t>le; E.: s. stampe, m</w:t>
      </w:r>
      <w:r>
        <w:rPr>
          <w:rStyle w:val="WrterbuchStandard"/>
          <w:rFonts w:cs="Microsoft Sans Serif" w:ascii="Microsoft Sans Serif" w:hAnsi="Microsoft Sans Serif"/>
        </w:rPr>
        <w:t>ȫ</w:t>
      </w:r>
      <w:r>
        <w:rPr>
          <w:rStyle w:val="WrterbuchStandard"/>
          <w:rFonts w:cs="Times German"/>
        </w:rPr>
        <w:t>le; L.: MndHwb 3, 415 (stamp[e]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tampen</w:t>
      </w:r>
      <w:r>
        <w:rPr>
          <w:rStyle w:val="WrterbuchStandard"/>
          <w:b/>
        </w:rPr>
        <w:t xml:space="preserve"> (1)</w:t>
      </w:r>
      <w:r>
        <w:rPr>
          <w:rStyle w:val="WrterbuchStandard"/>
        </w:rPr>
        <w:t>, mnd., sw. V.: nhd. stampfen, zerstampfen, mit dem Mörser zerkleinern, Lohe stampfen, in der Ölstampfe stampfen zur Gewinnung von Öl; Vw.: s. dörch-, vor-; E.: s. mhd. stampfen, sw. V., stampfen, zerstoßen (V.); ahd. stampfæn* 3, stamphæn*, sw. V. (2), stampfen, zerstampfen, zerstoßen (V.); germ. *stampæn, sw. V., stampfen; idg. *stÁbh</w:t>
        <w:noBreakHyphen/>
        <w:t>, *stÁb</w:t>
        <w:noBreakHyphen/>
        <w:t>, *stembh</w:t>
        <w:noBreakHyphen/>
        <w:t>, *stemb</w:t>
        <w:noBreakHyphen/>
        <w:t>, V., stützen, stampfen, schimpfen, staunen, Pokorny 1011?; L.: MndHwb 3, 415 (stampen), Lü 373b (stampen)</w:t>
      </w:r>
    </w:p>
    <w:p>
      <w:pPr>
        <w:pStyle w:val="Normal"/>
        <w:rPr/>
      </w:pPr>
      <w:r>
        <w:rPr>
          <w:rStyle w:val="Wrterbuchkopfzeile"/>
        </w:rPr>
        <w:t>stampen</w:t>
      </w:r>
      <w:r>
        <w:rPr>
          <w:rStyle w:val="WrterbuchStandard"/>
          <w:b/>
        </w:rPr>
        <w:t xml:space="preserve"> (2)</w:t>
      </w:r>
      <w:r>
        <w:rPr>
          <w:rStyle w:val="WrterbuchStandard"/>
        </w:rPr>
        <w:t>, stampent*, mnd., N.: nhd. Stampfen (N.), Trampeln; Vw.: s. dörch-; E.: s. stampen (1); L.: MndHwb 3, 415 (stampen/stampen); Son.: Ausdruck für Fronarbeit)</w:t>
      </w:r>
    </w:p>
    <w:p>
      <w:pPr>
        <w:pStyle w:val="Normal"/>
        <w:rPr/>
      </w:pPr>
      <w:r>
        <w:rPr>
          <w:rStyle w:val="Wrterbuchkopfzeile"/>
        </w:rPr>
        <w:t>stampenÆe</w:t>
      </w:r>
      <w:r>
        <w:rPr>
          <w:rStyle w:val="WrterbuchStandard"/>
        </w:rPr>
        <w:t>, stampanÆe, stempenÆe, mhd., st. F., sw. F.: nhd. heitere Lieder die zur Fiedel gesungen werden, Zeitvertreib, unnützes Werk, Kunstausdruck des Meistersingers, Tanzweise, Lustbarkeit, Vergnügen; Hw.: s. stampfen; Q.: (F.) Suol, RqvI, HvNst, (st. F.) Teichn, Schachzb (FB stampenÆe), Kolm, OvW, Trist (um 1210); E.: s. afrz. estampie, F., Art Tanz, Schuhplattler?; it. stampania; s. mhd. stampfen; W.: nhd. Stampanie, Stampenei, F., Tanzliedchen, DW 17, 674; L.: Lexer 208a (stampenÆe), Hennig (stampenÆe)</w:t>
      </w:r>
    </w:p>
    <w:p>
      <w:pPr>
        <w:pStyle w:val="Normal"/>
        <w:rPr/>
      </w:pPr>
      <w:r>
        <w:rPr>
          <w:rStyle w:val="Wrterbuchkopfzeile"/>
        </w:rPr>
        <w:t>stampf</w:t>
      </w:r>
      <w:r>
        <w:rPr>
          <w:rStyle w:val="WrterbuchStandard"/>
        </w:rPr>
        <w:t>, mhd., st. M.: nhd. »Stampf«, Stampfwerkzeug, Stampfmaschine, Stampfmühle, Mörserkeule, Klotz, Stempelwerkzeug, Stampfer, Mörser; Q.: HBir, Ot (FB stampf), Chr, Helbl, KvWEngelh (vor 1260), Urk; E.: ahd. stampf 61, stamph, st. M. (a?, i?), Stampfer, Keule; germ. *stampa</w:t>
        <w:noBreakHyphen/>
        <w:t>, *stampaz, st. M. (a), Stampfe; s. idg. *stÁbh</w:t>
        <w:noBreakHyphen/>
        <w:t>, *stÁb</w:t>
        <w:noBreakHyphen/>
        <w:t>, *stembh</w:t>
        <w:noBreakHyphen/>
        <w:t>, *stemb</w:t>
        <w:noBreakHyphen/>
        <w:t>, V., stützen, stampfen, schimpfen, staunen, Pokorny 1011; W.: nhd. (ält.</w:t>
        <w:noBreakHyphen/>
        <w:t>dial.) Stampf, M., keulenartiges Gerät zum Stoßen, DW 17, 675; L.: Lexer 208a (stampf), WMU (stampf N60 [1265 (?)] 16 bel.)</w:t>
      </w:r>
    </w:p>
    <w:p>
      <w:pPr>
        <w:pStyle w:val="Normal"/>
        <w:rPr/>
      </w:pPr>
      <w:r>
        <w:rPr>
          <w:rStyle w:val="Wrterbuchkopfzeile"/>
        </w:rPr>
        <w:t>stampf</w:t>
      </w:r>
      <w:r>
        <w:rPr>
          <w:rStyle w:val="WrterbuchStandard"/>
          <w:b/>
        </w:rPr>
        <w:t xml:space="preserve"> 61</w:t>
      </w:r>
      <w:r>
        <w:rPr>
          <w:rStyle w:val="WrterbuchStandard"/>
        </w:rPr>
        <w:t>, stamph, ahd., st. M. (a?, i?): nhd. Stampfer, Keule, Stössel; ne. cudgel; ÜG.: lat. (frixorium) Gl, (lignum) Gl, (mola) Gl, palatus? Gl, pila (F.) (1) Gl, (pilatus)? Gl, pilum (N.) (1) Gl, (ptisanarium) Gl, zisinarium Gl; Hw.: vgl. as. stamp; Q.: Gl (Ende 8. Jh.); E.: germ. *stampa</w:t>
        <w:noBreakHyphen/>
        <w:t>, *stampaz, st. M. (a), Stampfe; s. idg. *stÁbh</w:t>
        <w:noBreakHyphen/>
        <w:t>, *stÁb</w:t>
        <w:noBreakHyphen/>
        <w:t>, *stembh</w:t>
        <w:noBreakHyphen/>
        <w:t>, *stemb</w:t>
        <w:noBreakHyphen/>
        <w:t>, V., stützen, stampfen, schimpfen, staunen, Pokorny 1011; W.: mhd. stampf, st. M., Mörser; nhd. (ält.</w:t>
        <w:noBreakHyphen/>
        <w:t>dial.) Stampf, M., keulenartiges Gerät zum Stoßen, DW 17, 675; Son.: Tglr Rb = großes Reichenauer Bibel-Glossar (Karlsruhe, Badische Landesbibliothek Aug. IC = XCIX) (Ende 8. Jh.)</w:t>
      </w:r>
    </w:p>
    <w:p>
      <w:pPr>
        <w:pStyle w:val="Normal"/>
        <w:rPr/>
      </w:pPr>
      <w:r>
        <w:rPr>
          <w:rStyle w:val="Wrterbuchkopfzeile"/>
        </w:rPr>
        <w:t>stampfõri*</w:t>
      </w:r>
      <w:r>
        <w:rPr>
          <w:rStyle w:val="WrterbuchStandard"/>
          <w:b/>
        </w:rPr>
        <w:t xml:space="preserve"> 1</w:t>
      </w:r>
      <w:r>
        <w:rPr>
          <w:rStyle w:val="WrterbuchStandard"/>
        </w:rPr>
        <w:t>, stamphõri*, stampfiri*, ahd., st. M. (ja): nhd. »Stampfer«, Mörserkeule, Stössel; ne. pestle; ÜG.: lat. pilum (N.) (1) Gl; Q.: Gl (11. Jh.); I.: lat. beeinflusst?; E.: s. stampfæn; W.: nhd. Stampfer, M., Stampfer, DW 17, 680</w:t>
      </w:r>
    </w:p>
    <w:p>
      <w:pPr>
        <w:pStyle w:val="Normal"/>
        <w:rPr/>
      </w:pPr>
      <w:r>
        <w:rPr>
          <w:rStyle w:val="Wrterbuchkopfzeile"/>
        </w:rPr>
        <w:t>stampfen</w:t>
      </w:r>
      <w:r>
        <w:rPr>
          <w:rStyle w:val="WrterbuchStandard"/>
        </w:rPr>
        <w:t>, mhd., sw. V.: nhd. stampfen, zerstoßen (V.), enthülsen; E.: ahd. stampfæn* 3, stamphæn*, sw. V. (2), stampfen, zerstampfen, zerstoßen; germ. *stampæn, sw. V., stampfen; idg. *stÁbh</w:t>
        <w:noBreakHyphen/>
        <w:t>, *stÁb</w:t>
        <w:noBreakHyphen/>
        <w:t>, *stembh</w:t>
        <w:noBreakHyphen/>
        <w:t>, *stemb</w:t>
        <w:noBreakHyphen/>
        <w:t>, V., stützen, stampfen, schimpfen, staunen, Pokorny 1011?; W.: nhd. stampfen, sw. V., stampfen, DW 17, 677; L.: Lexer 208a (stampfen)</w:t>
      </w:r>
    </w:p>
    <w:p>
      <w:pPr>
        <w:pStyle w:val="Normal"/>
        <w:rPr/>
      </w:pPr>
      <w:r>
        <w:rPr>
          <w:rStyle w:val="Wrterbuchkopfzeile"/>
        </w:rPr>
        <w:t>stampfhart</w:t>
      </w:r>
      <w:r>
        <w:rPr>
          <w:rStyle w:val="WrterbuchStandard"/>
        </w:rPr>
        <w:t>, mhd., st. M.: nhd. gestampfter gewalkter Loden; Q.: Lanc (1240-1250) (FB stampfhart), Helbl, Urk; E.: s. stampf, stampfen, hart; W.: s. nhd. (ält.) stampfhart, M., Benennung eines Flohs, DW 17, 681; L.: WMU (stampfhart N471 [1290] 2 Bel.)</w:t>
      </w:r>
    </w:p>
    <w:p>
      <w:pPr>
        <w:pStyle w:val="Normal"/>
        <w:rPr/>
      </w:pPr>
      <w:r>
        <w:rPr>
          <w:rStyle w:val="Wrterbuchkopfzeile"/>
        </w:rPr>
        <w:t>stampfiri*</w:t>
      </w:r>
      <w:r>
        <w:rPr>
          <w:rStyle w:val="WrterbuchStandard"/>
        </w:rPr>
        <w:t>, stamphiri*, ahd., st. M. (ja): Vw.: s. stampfõri*</w:t>
      </w:r>
    </w:p>
    <w:p>
      <w:pPr>
        <w:pStyle w:val="Normal"/>
        <w:rPr/>
      </w:pPr>
      <w:r>
        <w:rPr>
          <w:rStyle w:val="Wrterbuchkopfzeile"/>
        </w:rPr>
        <w:t>stampfæn*</w:t>
      </w:r>
      <w:r>
        <w:rPr>
          <w:rStyle w:val="WrterbuchStandard"/>
          <w:b/>
        </w:rPr>
        <w:t xml:space="preserve"> 3</w:t>
      </w:r>
      <w:r>
        <w:rPr>
          <w:rStyle w:val="WrterbuchStandard"/>
        </w:rPr>
        <w:t>, stamphæn*, ahd., sw. V. (2): nhd. stampfen, zerstampfen, zerstoßen (V.); ne. stamp (V.); ÜG.: lat. comminuere N, (molere) N, pinsere Gl, N; Q.: Gl, N (1000); E.: germ. *stampæn, sw. V., stampfen; idg. *stÁbh</w:t>
        <w:noBreakHyphen/>
        <w:t>, *stÁb</w:t>
        <w:noBreakHyphen/>
        <w:t>, *stembh</w:t>
        <w:noBreakHyphen/>
        <w:t>, *stemb</w:t>
        <w:noBreakHyphen/>
        <w:t>, V., stützen, stampfen, schimpfen, staunen, Pokorny 1011?; W.: mhd. stampfen, sw. V., stampfen, zerstoßen (V.); nhd. stampfen, sw. V., stampfen, DW 17, 677</w:t>
      </w:r>
    </w:p>
    <w:p>
      <w:pPr>
        <w:pStyle w:val="Normal"/>
        <w:rPr/>
      </w:pPr>
      <w:r>
        <w:rPr>
          <w:rStyle w:val="Wrterbuchkopfzeile"/>
        </w:rPr>
        <w:t>*stampila-</w:t>
      </w:r>
      <w:r>
        <w:rPr>
          <w:rStyle w:val="WrterbuchStandard"/>
        </w:rPr>
        <w:t>, *stampilaz, germ., st. M. (a): nhd. Stampfe; ne. tamper; RB.: got., mnd., ahd.; E.: vgl. idg. *stÁbh-, *stÁb-, *stembh-, *stemb-, V., stützen, stampfen, schimpfen, staunen, Pokorny 1011; W.: got. *sta-m-p-a?, st. F. (æ), Stampfe; W.: mnd. stempel, Sb., Stampfe, Stössel; W.: ahd.? stempfil* 3, stemphil*, st. M. (a?), Stampfer, Mörserkeule, Stössel; mhd. stempfel, st. M., Stössel, Stempfel; L.: Falk/Torp 484</w:t>
      </w:r>
    </w:p>
    <w:p>
      <w:pPr>
        <w:pStyle w:val="Normal"/>
        <w:rPr/>
      </w:pPr>
      <w:r>
        <w:rPr>
          <w:rStyle w:val="Wrterbuchkopfzeile"/>
        </w:rPr>
        <w:t>*stampjan</w:t>
      </w:r>
      <w:r>
        <w:rPr>
          <w:rStyle w:val="WrterbuchStandard"/>
        </w:rPr>
        <w:t>, germ., sw. V.: nhd. stampfen; ne. stamp (V.); RB.: got., an., ae., mnd., ahd.; Hw.: s. *stampæn; E.: idg. *stÁbh-, *stÁb-, *stembh-, *stemb-, V., stützen, stampfen, schimpfen, staunen, Pokorny 1011; W.: got. *sta-m-p-jan?, sw. V. (1), stampfen; W.: an. stap-p-a (2), sw. V. (1), stampfen, zusammenpacken; W.: ae. stemp-an, sw. V. (1), stampfen; W.: mnd. stempen, sw. V., stampfen; W.: ahd. stempfen* 3, stemphen*, sw. V. (1a), mahlen, ziselieren, stampfen; mhd. stempfen, sw. V., stampfen, schlagen, prägen; nhd. (ält.) stempfen, sw. V., zerstoßen (V.), stoßen, prägen, DW 18, 2347; L.: Falk/Torp 484</w:t>
      </w:r>
    </w:p>
    <w:p>
      <w:pPr>
        <w:pStyle w:val="Normal"/>
        <w:rPr/>
      </w:pPr>
      <w:r>
        <w:rPr>
          <w:rStyle w:val="Wrterbuchkopfzeile"/>
        </w:rPr>
        <w:t>*sta-m-p-jan?</w:t>
      </w:r>
      <w:r>
        <w:rPr>
          <w:rStyle w:val="WrterbuchStandard"/>
        </w:rPr>
        <w:t>, got., sw. V. (1): nhd. stampfen; ne. stamp (V.); Q.: prov., kat., estampir, widerhallen, Holthausen, Gotisches etymologisches Wörterbuch 98; E.: germ. *stampjan, sw. V., stampfen; idg. *stÁbh-, *stÁb-, *stembh-, *stemb-, V., stützen, stampfen, schimpfen, staunen, Pokorny 1011</w:t>
      </w:r>
    </w:p>
    <w:p>
      <w:pPr>
        <w:pStyle w:val="Normal"/>
        <w:rPr>
          <w:rStyle w:val="WrterbuchStandard"/>
        </w:rPr>
      </w:pPr>
      <w:r>
        <w:rPr>
          <w:rStyle w:val="Wrterbuchkopfzeile"/>
        </w:rPr>
        <w:t>stamp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tampfmühle«, Lohmühle; ÜG.: lat. moletrina pistrium; Hw.: s. stampem</w:t>
      </w:r>
      <w:r>
        <w:rPr>
          <w:rStyle w:val="WrterbuchStandard"/>
          <w:rFonts w:cs="Microsoft Sans Serif" w:ascii="Microsoft Sans Serif" w:hAnsi="Microsoft Sans Serif"/>
        </w:rPr>
        <w:t>ȫ</w:t>
      </w:r>
      <w:r>
        <w:rPr>
          <w:rStyle w:val="WrterbuchStandard"/>
          <w:rFonts w:cs="Times German"/>
        </w:rPr>
        <w:t>le; E.: s. stamp, m</w:t>
      </w:r>
      <w:r>
        <w:rPr>
          <w:rStyle w:val="WrterbuchStandard"/>
          <w:rFonts w:cs="Microsoft Sans Serif" w:ascii="Microsoft Sans Serif" w:hAnsi="Microsoft Sans Serif"/>
        </w:rPr>
        <w:t>ȫ</w:t>
      </w:r>
      <w:r>
        <w:rPr>
          <w:rStyle w:val="WrterbuchStandard"/>
          <w:rFonts w:cs="Times German"/>
        </w:rPr>
        <w:t>le; L.: MndHwb 3, 415 (stamp[e]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tampæn</w:t>
      </w:r>
      <w:r>
        <w:rPr>
          <w:rStyle w:val="WrterbuchStandard"/>
        </w:rPr>
        <w:t>, germ., sw. V.: nhd. stampfen; ne. stamp (V.); RB.: got., ahd.; Hw.: s. *stampjan; E.: s. idg. *stÁbh-, *stÁb-, *stembh-, *stemb-, V., stützen, stampfen, schimpfen, staunen, Pokorny 1011; W.: got. *sta-m-p-æn?, sw. V. (2), stampfen; W.: ahd. stampfæn* 3, stamphæn*, sw. V. (2), stampfen, zerstampfen, zerstoßen (V.); mhd. stampfen, sw. V., stampfen, zerstoßen (V.); nhd. stampfen, sw. V., stampfen, DW 17, 677; L.: Falk/Torp 484, Kluge s. u. stampfen</w:t>
      </w:r>
    </w:p>
    <w:p>
      <w:pPr>
        <w:pStyle w:val="Normal"/>
        <w:rPr/>
      </w:pPr>
      <w:r>
        <w:rPr>
          <w:rStyle w:val="Wrterbuchkopfzeile"/>
        </w:rPr>
        <w:t>*sta-m-p-æn?</w:t>
      </w:r>
      <w:r>
        <w:rPr>
          <w:rStyle w:val="WrterbuchStandard"/>
        </w:rPr>
        <w:t>, got., sw. V. (2): nhd. stampfen; ne. stamp (V.); Q.: it. stampare, durchbrechen, afrz. estamper, prov., kat., span., port. estampar, drucken, Holthausen, Gotisches etymologisches Wörterbuch 98; E.: germ. *stampæn, sw. V., stampfen; s. idg. *stÁbh-, *stÁb-, *stembh-, *stemb-, V., stützen, stampfen, schimpfen, staunen, Pokorny 1011</w:t>
      </w:r>
    </w:p>
    <w:p>
      <w:pPr>
        <w:pStyle w:val="Normal"/>
        <w:rPr/>
      </w:pPr>
      <w:r>
        <w:rPr>
          <w:rStyle w:val="Wrterbuchkopfzeile"/>
        </w:rPr>
        <w:t>stamp-r</w:t>
      </w:r>
      <w:r>
        <w:rPr>
          <w:rStyle w:val="WrterbuchStandard"/>
        </w:rPr>
        <w:t>, an., st. M. (a): nhd. Kübel; L.: Vr 543a</w:t>
      </w:r>
    </w:p>
    <w:p>
      <w:pPr>
        <w:pStyle w:val="Normal"/>
        <w:rPr/>
      </w:pPr>
      <w:r>
        <w:rPr>
          <w:rStyle w:val="Wrterbuchkopfzeile"/>
        </w:rPr>
        <w:t>stampt***</w:t>
      </w:r>
      <w:r>
        <w:rPr>
          <w:rStyle w:val="WrterbuchStandard"/>
        </w:rPr>
        <w:t>, mhd., Part. Prät.: Vw.: s. ver-; E.: s. stempfen</w:t>
      </w:r>
    </w:p>
    <w:p>
      <w:pPr>
        <w:pStyle w:val="Normal"/>
        <w:rPr/>
      </w:pPr>
      <w:r>
        <w:rPr>
          <w:rStyle w:val="Wrterbuchkopfzeile"/>
        </w:rPr>
        <w:t>stam-r</w:t>
      </w:r>
      <w:r>
        <w:rPr>
          <w:rStyle w:val="WrterbuchStandard"/>
        </w:rPr>
        <w:t>, an., Adj.: nhd. stammelnd, beraubt; Vw.: s. al</w:t>
        <w:noBreakHyphen/>
        <w:t>d</w:t>
        <w:noBreakHyphen/>
        <w:t>r</w:t>
        <w:noBreakHyphen/>
        <w:t>, gl‘</w:t>
        <w:noBreakHyphen/>
        <w:t>; Hw.: s. stam-a, stem-m</w:t>
        <w:noBreakHyphen/>
        <w:t>a, stum-r</w:t>
        <w:noBreakHyphen/>
        <w:t>a, staf</w:t>
        <w:noBreakHyphen/>
        <w:t>r; E.: germ. *stama</w:t>
        <w:noBreakHyphen/>
        <w:t>, *stamaz, *stamma</w:t>
        <w:noBreakHyphen/>
        <w:t>, *stammaz, Adj., stammelnd, gehemmt, behindert; s. idg. *stem</w:t>
        <w:noBreakHyphen/>
        <w:t>?, V., stoßen, stottern, stammeln, hemmen, Pokorny 1021; L.: Vr 543a</w:t>
      </w:r>
    </w:p>
    <w:p>
      <w:pPr>
        <w:pStyle w:val="Normal"/>
        <w:rPr/>
      </w:pPr>
      <w:r>
        <w:rPr>
          <w:rStyle w:val="Wrterbuchkopfzeile"/>
        </w:rPr>
        <w:t>stamstecke</w:t>
      </w:r>
      <w:r>
        <w:rPr>
          <w:rStyle w:val="WrterbuchStandard"/>
        </w:rPr>
        <w:t>, mhd., sw. M.: nhd. »Stammstecken«, Zaunpfahl; E.: s. stam, stecke; W.: nhd. (ält.) Stammstecken, M., abgehauenes Stämmchen, DW 17, 670; L.: Lexer 447b (stamstecke)</w:t>
      </w:r>
    </w:p>
    <w:p>
      <w:pPr>
        <w:pStyle w:val="Normal"/>
        <w:rPr/>
      </w:pPr>
      <w:r>
        <w:rPr>
          <w:rStyle w:val="Wrterbuchkopfzeile"/>
        </w:rPr>
        <w:t>stam</w:t>
        <w:noBreakHyphen/>
        <w:t>ul</w:t>
      </w:r>
      <w:r>
        <w:rPr>
          <w:rStyle w:val="WrterbuchStandard"/>
          <w:b/>
        </w:rPr>
        <w:t xml:space="preserve"> 1?</w:t>
      </w:r>
      <w:r>
        <w:rPr>
          <w:rStyle w:val="WrterbuchStandard"/>
        </w:rPr>
        <w:t>, as., Adj.: nhd. stammelnd, Stammler (M.) (= stamul subst.); ne. stammering (Adj.), stammerer (M.); ÜG.: lat. balbus GlTr; Hw.: vgl. ahd. stamal*; Q.: GlTr (Anfang 11. Jh.); E.: s. germ. *stama</w:t>
        <w:noBreakHyphen/>
        <w:t>, *stamaz, *stamma</w:t>
        <w:noBreakHyphen/>
        <w:t>, *stammaz, Adj., stammelnd, gehemmt, behindert; s. idg. *stem</w:t>
        <w:noBreakHyphen/>
        <w:t>?, V., stoßen, stottern, stammeln, hemmen, Pokorny 1021; B.: GlTr Nom. Sg. stamul balbus SAGA 306(, 3, 71) = Ka 96(, 3, 71) = Gl 4, 197, 23 (as.? oder eher ahd.?); Son.: nach Cordes, G., Altniederdeutsches Elementarbuch, 1973, S. 278b altsächsisch</w:t>
      </w:r>
    </w:p>
    <w:p>
      <w:pPr>
        <w:pStyle w:val="Normal"/>
        <w:rPr/>
      </w:pPr>
      <w:r>
        <w:rPr>
          <w:rStyle w:val="Wrterbuchkopfzeile"/>
        </w:rPr>
        <w:t>stõn</w:t>
      </w:r>
      <w:r>
        <w:rPr>
          <w:rStyle w:val="WrterbuchStandard"/>
          <w:b/>
        </w:rPr>
        <w:t xml:space="preserve"> (2)</w:t>
      </w:r>
      <w:r>
        <w:rPr>
          <w:rStyle w:val="WrterbuchStandard"/>
        </w:rPr>
        <w:t>, mhd., (subst. Inf.=)st. N.: nhd. Stehen; Vw.: s. be-, bÆ-, gelÆch-, hinder-, Æn-, selp-, stille-, ðf-, under-; Q.: EckhIII, EckhV, Tauler (FB stõn), Parz (1200-1210); E.: s. stõn (1); W.: s. nhd. Stehen, N., Stehen</w:t>
      </w:r>
    </w:p>
    <w:p>
      <w:pPr>
        <w:pStyle w:val="Normal"/>
        <w:rPr/>
      </w:pPr>
      <w:r>
        <w:rPr>
          <w:rStyle w:val="Wrterbuchkopfzeile"/>
        </w:rPr>
        <w:t>stõ</w:t>
        <w:noBreakHyphen/>
        <w:t>n</w:t>
      </w:r>
      <w:r>
        <w:rPr>
          <w:rStyle w:val="WrterbuchStandard"/>
        </w:rPr>
        <w:t>, ae., st. M. (a): nhd. Stein, Fels; ÜG.: lat. lapis Gl, marmor, petra Gl, (petrosus) Gl, petrus Gl, saxum Gl; Vw.: s. béa-c-e</w:t>
        <w:noBreakHyphen/>
        <w:t>n</w:t>
        <w:noBreakHyphen/>
        <w:t>, byr-þ-en</w:t>
        <w:noBreakHyphen/>
        <w:t>, cimb</w:t>
        <w:noBreakHyphen/>
        <w:t>, cios-ol</w:t>
        <w:noBreakHyphen/>
        <w:t>, cli</w:t>
        <w:noBreakHyphen/>
        <w:t>f</w:t>
        <w:noBreakHyphen/>
        <w:t>, cweor</w:t>
        <w:noBreakHyphen/>
        <w:t>n</w:t>
        <w:noBreakHyphen/>
        <w:t>, eorc-nan</w:t>
        <w:noBreakHyphen/>
        <w:t>, fæt</w:t>
        <w:noBreakHyphen/>
        <w:t>, gru</w:t>
        <w:noBreakHyphen/>
        <w:t>n</w:t>
        <w:noBreakHyphen/>
        <w:t>d</w:t>
        <w:noBreakHyphen/>
        <w:t>, heal</w:t>
        <w:noBreakHyphen/>
        <w:t>l</w:t>
        <w:noBreakHyphen/>
        <w:t>, hwam</w:t>
        <w:noBreakHyphen/>
        <w:t>, hw’t</w:t>
        <w:noBreakHyphen/>
        <w:t>, meal</w:t>
        <w:noBreakHyphen/>
        <w:t>m</w:t>
        <w:noBreakHyphen/>
        <w:t>, myl-en</w:t>
        <w:noBreakHyphen/>
        <w:t>, pap-ol</w:t>
        <w:noBreakHyphen/>
        <w:t>, red-e</w:t>
        <w:noBreakHyphen/>
        <w:t>, sinc</w:t>
        <w:noBreakHyphen/>
        <w:t>, spÏr</w:t>
        <w:noBreakHyphen/>
        <w:t>, tÏ</w:t>
        <w:noBreakHyphen/>
        <w:t>f</w:t>
        <w:noBreakHyphen/>
        <w:t>l</w:t>
        <w:noBreakHyphen/>
        <w:t>, weal</w:t>
        <w:noBreakHyphen/>
        <w:t>l</w:t>
        <w:noBreakHyphen/>
        <w:t>, wi-nd-el</w:t>
        <w:noBreakHyphen/>
        <w:t xml:space="preserve">, </w:t>
        <w:noBreakHyphen/>
        <w:t>beor</w:t>
        <w:noBreakHyphen/>
        <w:t xml:space="preserve">g, </w:t>
        <w:noBreakHyphen/>
        <w:t>bi</w:t>
        <w:noBreakHyphen/>
        <w:t>l</w:t>
        <w:noBreakHyphen/>
        <w:t xml:space="preserve">l, </w:t>
        <w:noBreakHyphen/>
        <w:t>cli</w:t>
        <w:noBreakHyphen/>
        <w:t xml:space="preserve">f, </w:t>
        <w:noBreakHyphen/>
        <w:t>clð</w:t>
        <w:noBreakHyphen/>
        <w:t xml:space="preserve">d, </w:t>
        <w:noBreakHyphen/>
        <w:t>cno</w:t>
        <w:noBreakHyphen/>
        <w:t>l</w:t>
        <w:noBreakHyphen/>
        <w:t xml:space="preserve">l, </w:t>
        <w:noBreakHyphen/>
        <w:t>cyn</w:t>
        <w:noBreakHyphen/>
        <w:t xml:space="preserve">n, </w:t>
        <w:noBreakHyphen/>
        <w:t xml:space="preserve">fÏt, </w:t>
        <w:noBreakHyphen/>
        <w:t>giel-l</w:t>
        <w:noBreakHyphen/>
        <w:t xml:space="preserve">a, </w:t>
        <w:noBreakHyphen/>
        <w:t xml:space="preserve">híew-et, </w:t>
        <w:noBreakHyphen/>
        <w:t>hlÂ</w:t>
        <w:noBreakHyphen/>
        <w:t xml:space="preserve">þ, </w:t>
        <w:noBreakHyphen/>
        <w:t>ho</w:t>
        <w:noBreakHyphen/>
        <w:t xml:space="preserve">f, </w:t>
        <w:noBreakHyphen/>
        <w:t xml:space="preserve">hol, </w:t>
        <w:noBreakHyphen/>
        <w:t>lÆ</w:t>
        <w:noBreakHyphen/>
        <w:t xml:space="preserve">m, </w:t>
        <w:noBreakHyphen/>
        <w:t>roc</w:t>
        <w:noBreakHyphen/>
        <w:t xml:space="preserve">c, </w:t>
        <w:noBreakHyphen/>
        <w:t xml:space="preserve">sceal-u, </w:t>
        <w:noBreakHyphen/>
        <w:t xml:space="preserve">torr, </w:t>
        <w:noBreakHyphen/>
        <w:t>weal</w:t>
        <w:noBreakHyphen/>
        <w:t xml:space="preserve">l, </w:t>
        <w:noBreakHyphen/>
        <w:t xml:space="preserve">weg, </w:t>
        <w:noBreakHyphen/>
        <w:t>weorc; Hw.: vgl. got. stains, an. steinn, afries. stên, anfrk. stein, as. stên, ahd. stein; E.: germ. *staina</w:t>
        <w:noBreakHyphen/>
        <w:t>, *stainaz, st. M. (a), Stein; s. idg. *stõi</w:t>
        <w:noBreakHyphen/>
        <w:t>, *stÂ</w:t>
        <w:noBreakHyphen/>
        <w:t>, *stØõ</w:t>
        <w:noBreakHyphen/>
        <w:t>, V., verdichten, drängen, stopfen, gerinnen, stocken, Pokorny 1010; L.: Hh 316, Hall/Meritt 318b, Lehnert 190b</w:t>
      </w:r>
    </w:p>
    <w:p>
      <w:pPr>
        <w:pStyle w:val="Normal"/>
        <w:rPr/>
      </w:pPr>
      <w:r>
        <w:rPr>
          <w:rStyle w:val="Wrterbuchkopfzeile"/>
        </w:rPr>
        <w:t>stõn***</w:t>
      </w:r>
      <w:r>
        <w:rPr>
          <w:rStyle w:val="WrterbuchStandard"/>
          <w:b/>
        </w:rPr>
        <w:t xml:space="preserve"> (3)</w:t>
      </w:r>
      <w:r>
        <w:rPr>
          <w:rStyle w:val="WrterbuchStandard"/>
        </w:rPr>
        <w:t>, mhd., (Part. Prät.=)Adj.: Vw.: s. ver-, wol-; E.: s. stõn (1)</w:t>
      </w:r>
    </w:p>
    <w:p>
      <w:pPr>
        <w:pStyle w:val="Normal"/>
        <w:rPr/>
      </w:pPr>
      <w:r>
        <w:rPr>
          <w:rStyle w:val="Wrterbuchkopfzeile"/>
        </w:rPr>
        <w:t>stõn</w:t>
      </w:r>
      <w:r>
        <w:rPr>
          <w:rStyle w:val="WrterbuchStandard"/>
          <w:b/>
        </w:rPr>
        <w:t xml:space="preserve">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ÜG.: lat. astituere PsM, assistere BrTr, distare STheol, exsurgere PsM, insurgere PsM, pertinere BrTr, stare BrTr, PsM, surgere PsM; Vw.: s. abe-, ane-, õne-, be-, bÆ-, bÆbe-, darðf-, eben-, engegen-*, ent-, er-, gelÆch-, hinder-, Æn-*, misse-, offen-*, selp-, über-, überhæher-*, ðf-, ðfer-, umbe-, under-, ðze</w:t>
        <w:softHyphen/>
        <w:noBreakHyphen/>
        <w:t>, ðz-, ver-, vol-, vore-*, vüre-*, vürder-, wider-, zer-, zesamene-*, zuo-; Q.: Will (1060-1065), Anno (1077-1081), LAlex, Ksk, Eilh, PsM, Lucid, TrSilv, LBarl, Heimesf, Ren, RvZw, RWh, RWchr5, StrAmis, ErzIII, LvReg, HlReg, BrE, Enik, DSp, Brun, SGPr, Secr, Jüngl, HTrist1, GTroj, HBir, Vät, Gund, Märt, Kreuzf, HvBurg, HvNst, Apk, Ot, EvPass, EckhI, EckhII, EckhIII, EckhV, Parad, STheol, EvSPaul, KvHelmsd, Hawich, MinnerI, MinnerII, EvA, Tauler, Teichn, KvMSph, WernhMl, Gnadenl (FB stõn), BrTr, Chr, Elis, Flore, Greg, Hadam, Helbl, Martina, PuS, SSp, WvRh, Urk; E.: ahd. stõn 270, stÐn*, an. V., stehen, bestehen, bleiben, sein (V.), liegen; germ. *stÐn, *stÚn, st. V., stehen; s. idg. *stõ</w:t>
        <w:noBreakHyphen/>
        <w:t>, *stý</w:t>
        <w:noBreakHyphen/>
        <w:t>, *steh2</w:t>
        <w:noBreakHyphen/>
        <w:t>, *stah2</w:t>
        <w:noBreakHyphen/>
        <w:t>, V., stehen, stellen, Pokorny 1004; W.: nhd. stehen, unr. V., stehen, DW 17, 1396; R.: stõn von: nhd. abstehen von; ÜG.: lat. distare STheol; R.: stõn vore: nhd. überstrahlen; R.: stõn nach: nhd. streben nach; R.: ze staten stõn: nhd. helfen; R.: ze rehte stõn: nhd. sich vor Gericht verantworten; R.: stõn umbe: nhd. sich beziehen auf; R.: laz stõn: nhd. lass sein wie es ist; R.: stõn in: nhd. beharren; R.: stõn ðf: nhd. beharren; R.: stõn ðf einen: nhd. ziemen; R.: stõn nõch: nhd. streben; R.: von dem rosse stõn: nhd. absitzen; R.: ez stõt mir wol: nhd. es geht mir gut; R.: wol stõn: nhd. gut stehen; R.: stõn lõzen: nhd. stehen lassen, stehen bleiben lassen, zurücklassen; R.: hæher stõn: nhd. weggehen, wegrücken, wegtreten, zurücktreten; R.: dannen stõn: nhd. weggehen, wegrücken, wegtreten, zurücktreten; R.: hindan stõn: nhd. weggehen, wegrücken, wegtreten, zurücktreten; R.: pfandes stõn: nhd. verpfänden, gefangen sein (V.); R.: ringe stõn: nhd. billig zu stehen kommen; R.: vergeben stõn: nhd. gleichgültig lassen; R.: vil stõn: nhd. viel kosten; R.: wenic stõn: wenig kosten; R.: daz herze stõt: nhd. das Herz steht nach; R.: der muot stõt: nhd. der Mut steht nach; R.: der sin stõt: nhd. der Sinn steht nach; R.: die ougen stõn: nhd. blicken, schauen; R.: an der nãte stõn: nhd. am nötigsten sein (V.); R.: ze buoze stõn: nhd. Buße leisten; R.: wandel stõn: nhd. büßen; R.: ze lobe stõn: nhd. rühmenswert sein (V.); R.: prÆse stõn: nhd. Ansehen haben; R.: ze verehe stõn: nhd. tödlich sein (V.); R.: ze wette stõn: nhd. Einsatz fordern von; R.: ze wunsche stõn: nhd. wunschgemäß sein (V.), vollkommen sein (V.); L.: Lexer 208a (stõn), Lexer 447b (stõn), Hennig (stõn), Hennig (stÐn), WMU (stõn 26 [1252] 2900 Bel.); Son.: SSp mnd.?</w:t>
      </w:r>
    </w:p>
    <w:p>
      <w:pPr>
        <w:pStyle w:val="Normal"/>
        <w:rPr/>
      </w:pPr>
      <w:r>
        <w:rPr>
          <w:rStyle w:val="Wrterbuchkopfzeile"/>
        </w:rPr>
        <w:t>stõn</w:t>
      </w:r>
      <w:r>
        <w:rPr>
          <w:rStyle w:val="WrterbuchStandard"/>
          <w:b/>
        </w:rPr>
        <w:t xml:space="preserve">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Vw.: s. achter-, af-, be-, bÆ-, dörch-, ent-, er-, ge-, gÐgen-, hinder-, in-, kr</w:t>
      </w:r>
      <w:r>
        <w:rPr>
          <w:rStyle w:val="WrterbuchStandard"/>
          <w:rFonts w:cs="Times New Roman"/>
        </w:rPr>
        <w:t>ǖ</w:t>
      </w:r>
      <w:r>
        <w:rPr>
          <w:rStyle w:val="WrterbuchStandard"/>
          <w:rFonts w:cs="Times German"/>
        </w:rPr>
        <w:t xml:space="preserve">ze-, misse-, nõ-, ob-, </w:t>
      </w:r>
      <w:r>
        <w:rPr>
          <w:rStyle w:val="WrterbuchStandard"/>
          <w:rFonts w:cs="Microsoft Sans Serif" w:ascii="Microsoft Sans Serif" w:hAnsi="Microsoft Sans Serif"/>
        </w:rPr>
        <w:t>ȫ</w:t>
      </w:r>
      <w:r>
        <w:rPr>
          <w:rStyle w:val="WrterbuchStandard"/>
          <w:rFonts w:cs="Times German"/>
        </w:rPr>
        <w:t>ver-, pande-, tÐgen-, to-, tæ-, twÐ-, ümme-, under-, up-, ðt-, van-, vor-, v</w:t>
      </w:r>
      <w:r>
        <w:rPr>
          <w:rStyle w:val="WrterbuchStandard"/>
          <w:rFonts w:cs="Microsoft Sans Serif" w:ascii="Microsoft Sans Serif" w:hAnsi="Microsoft Sans Serif"/>
        </w:rPr>
        <w:t>ȫ</w:t>
      </w:r>
      <w:r>
        <w:rPr>
          <w:rStyle w:val="WrterbuchStandard"/>
          <w:rFonts w:cs="Times German"/>
        </w:rPr>
        <w:t>r-, vrÆ-, vul-, vullen-, wedder-; Hw.: s. standen, stÐn (2); Q</w:t>
      </w:r>
      <w:r>
        <w:rPr>
          <w:rStyle w:val="WrterbuchStandard"/>
        </w:rPr>
        <w:t>.: Ssp (1221-1224); E.: as. stõ</w:t>
        <w:noBreakHyphen/>
        <w:t>n* 26, anom. V., stehen, treten; ahd. stõn 270, stÐn*, an. V., stehen, bestehen, bleiben, sein (V.), liegen; germ. *stÐn, *stÚn, st. V., stehen; s. idg. *stõ</w:t>
        <w:noBreakHyphen/>
        <w:t>, *stý</w:t>
        <w:noBreakHyphen/>
        <w:t>, *steh2</w:t>
        <w:noBreakHyphen/>
        <w:t>, *stah2</w:t>
        <w:noBreakHyphen/>
        <w:t>, V., stehen, stellen, Pokorny 1004; R.: stõn unde gõn: nhd. »stehen und gehen« (Zwillingsformel); R.: stõn gõn: nhd. stehen gehen, sich stellen, aufstehen; R.: wæ hÐ stÐt unde gÐt: nhd. »wo er steht und geht«, überall; R.: mit Ðneme gõn unde stõn: nhd. »mit einem gehen und stehen«, mit jemandem umgehen; R.: nicht stõn künnen: nhd. »nicht stehen können«, keinen Platz zum Stehen haben, nicht bleiben können; R.: k</w:t>
      </w:r>
      <w:r>
        <w:rPr>
          <w:rStyle w:val="WrterbuchStandard"/>
          <w:rFonts w:cs="Times New Roman"/>
        </w:rPr>
        <w:t>ǖ</w:t>
      </w:r>
      <w:r>
        <w:rPr>
          <w:rStyle w:val="WrterbuchStandard"/>
          <w:rFonts w:cs="Times German"/>
        </w:rPr>
        <w:t>me gõn unde stõn künnen: nhd. sich kaum aufrecht halten können; R.: nicht sitten noch stõn m</w:t>
      </w:r>
      <w:r>
        <w:rPr>
          <w:rStyle w:val="WrterbuchStandard"/>
          <w:rFonts w:cs="Microsoft Sans Serif" w:ascii="Microsoft Sans Serif" w:hAnsi="Microsoft Sans Serif"/>
        </w:rPr>
        <w:t>ȫ</w:t>
      </w:r>
      <w:r>
        <w:rPr>
          <w:rStyle w:val="WrterbuchStandard"/>
          <w:rFonts w:cs="Times German"/>
        </w:rPr>
        <w:t>gen: nhd. »weder sitzen noch stehen mögen« (</w:t>
      </w:r>
      <w:r>
        <w:rPr>
          <w:rStyle w:val="WrterbuchStandard"/>
        </w:rPr>
        <w:t>Ausdruck des Entsetzens); R.: dõrbÆ stõn: nhd. dabei sein (V.); R.: in Ðnes wÐge stõn: nhd. »in eines Weges stehen«, jemanden behindern; R.: in der rÆge stõn: nhd. »in der Reihe stehen«, anstehen; R.: up swacken v</w:t>
      </w:r>
      <w:r>
        <w:rPr>
          <w:rStyle w:val="WrterbuchStandard"/>
          <w:rFonts w:cs="Microsoft Sans Serif" w:ascii="Microsoft Sans Serif" w:hAnsi="Microsoft Sans Serif"/>
        </w:rPr>
        <w:t>ȫ</w:t>
      </w:r>
      <w:r>
        <w:rPr>
          <w:rStyle w:val="WrterbuchStandard"/>
          <w:rFonts w:cs="Times German"/>
        </w:rPr>
        <w:t>ten stõn: nhd. »auf schwachen Füßen stehen</w:t>
      </w:r>
      <w:r>
        <w:rPr>
          <w:rStyle w:val="WrterbuchStandard"/>
        </w:rPr>
        <w:t>«, unsicher sein (V.) R.: up der h</w:t>
      </w:r>
      <w:r>
        <w:rPr>
          <w:rStyle w:val="WrterbuchStandard"/>
          <w:rFonts w:cs="Microsoft Sans Serif" w:ascii="Microsoft Sans Serif" w:hAnsi="Microsoft Sans Serif"/>
        </w:rPr>
        <w:t>ȫ</w:t>
      </w:r>
      <w:r>
        <w:rPr>
          <w:rStyle w:val="WrterbuchStandard"/>
          <w:rFonts w:cs="Times German"/>
        </w:rPr>
        <w:t>de stõn: nhd. »auf der Hut (F.) stehen«, wachsam sein (V.); R.: stõn lõten: nhd. stehen lassen, unterlassen (V.); R.: tær tõfelen stõn: nhd. Abendmahl empfangen; R.: stõn unde seggen: nhd. vor Gericht (N.) (1) aussagen; R</w:t>
      </w:r>
      <w:r>
        <w:rPr>
          <w:rStyle w:val="WrterbuchStandard"/>
        </w:rPr>
        <w:t>.: in den schælen stõn: nhd. auf der Universität sein (V.); R.: in Ðnes stÐde stõn: nhd. an jemandes Stelle treten, jemandes Erbe (M.) sein (V.); R.: den slÐte stõn: nhd. die Unkosten bestreiten; R.: Ðvent</w:t>
      </w:r>
      <w:r>
        <w:rPr>
          <w:rStyle w:val="WrterbuchStandard"/>
          <w:rFonts w:cs="Times New Roman"/>
        </w:rPr>
        <w:t>ǖ</w:t>
      </w:r>
      <w:r>
        <w:rPr>
          <w:rStyle w:val="WrterbuchStandard"/>
          <w:rFonts w:cs="Times German"/>
        </w:rPr>
        <w:t>r stõn: nhd. auf dem Spiel stehen, Risiko eingehen</w:t>
      </w:r>
      <w:r>
        <w:rPr>
          <w:rStyle w:val="WrterbuchStandard"/>
        </w:rPr>
        <w:t xml:space="preserve">; R.: de võre stõn: nhd. Gefahr auf sich nehmen; R.: sÆn recht stõn: nhd. gerichtlich einstehen; R.: stõn an: nhd. bestehen in, beruhen auf, ankommen auf, anhängen; R.: mÐde stõn: nhd. übereinstimmen, es halten mit jemandem; R.: nõ stõn: nhd. trachten nach; R.: stõn </w:t>
      </w:r>
      <w:r>
        <w:rPr>
          <w:rStyle w:val="WrterbuchStandard"/>
          <w:rFonts w:cs="Microsoft Sans Serif" w:ascii="Microsoft Sans Serif" w:hAnsi="Microsoft Sans Serif"/>
        </w:rPr>
        <w:t>ȫ</w:t>
      </w:r>
      <w:r>
        <w:rPr>
          <w:rStyle w:val="WrterbuchStandard"/>
          <w:rFonts w:cs="Times German"/>
        </w:rPr>
        <w:t>ver: nhd. beschäftigt sein (V.) mit; R.: stõn up: nhd. beharren, bestehen auf, sich berufen (V.) auf; R.: stõn an: nhd. bestehen oder beharren auf; R.: stõn v</w:t>
      </w:r>
      <w:r>
        <w:rPr>
          <w:rStyle w:val="WrterbuchStandard"/>
          <w:rFonts w:cs="Microsoft Sans Serif" w:ascii="Microsoft Sans Serif" w:hAnsi="Microsoft Sans Serif"/>
        </w:rPr>
        <w:t>ȫ</w:t>
      </w:r>
      <w:r>
        <w:rPr>
          <w:rStyle w:val="WrterbuchStandard"/>
          <w:rFonts w:cs="Times German"/>
        </w:rPr>
        <w:t>r: nhd. »stehen für«, gelten für, auftreten als, vertreten (V.); R.: allÐne stõn: nhd</w:t>
      </w:r>
      <w:r>
        <w:rPr>
          <w:rStyle w:val="WrterbuchStandard"/>
        </w:rPr>
        <w:t xml:space="preserve">. »alleine stehen«, ohne Hilfe sein (V.); R.: vast stõn: nhd. »fest stehen«, treu sein (V.), unerschütterlich sein (V.); R.: stille stõn mit: nhd. aufhören mit; R.: mit Ðneme </w:t>
      </w:r>
      <w:r>
        <w:rPr>
          <w:rStyle w:val="WrterbuchStandard"/>
          <w:rFonts w:cs="Microsoft Sans Serif" w:ascii="Microsoft Sans Serif" w:hAnsi="Microsoft Sans Serif"/>
        </w:rPr>
        <w:t>ȫ</w:t>
      </w:r>
      <w:r>
        <w:rPr>
          <w:rStyle w:val="WrterbuchStandard"/>
          <w:rFonts w:cs="Times German"/>
        </w:rPr>
        <w:t>vel stõn: nhd. »mit einem übel stehen«, sich schlecht mit jemandem verstehen, mi</w:t>
      </w:r>
      <w:r>
        <w:rPr>
          <w:rStyle w:val="WrterbuchStandard"/>
        </w:rPr>
        <w:t>t jemandem verfeindet sein (V.); R.: mit dÐme rõde dünne stõn: nhd. keinen Rat mehr wissen; R.: stõn bÆ: nhd. beistehen, Beistand leisten; R.: Ðneme tæ vræmen stõn: nhd. jemandem von Nutzen (M.) sein (V.); R.: bÆ sÆn recht stõn: nhd. »bei seinem Recht stehen«, sein (Poss.-Pron.) Recht vertreten (V.), eidlich erhärten; R.: tæ slichteme velde stõn: nhd. offen daliegen; R.: de bæm stÐt up sÆn h</w:t>
      </w:r>
      <w:r>
        <w:rPr>
          <w:rStyle w:val="WrterbuchStandard"/>
          <w:rFonts w:cs="Microsoft Sans Serif" w:ascii="Microsoft Sans Serif" w:hAnsi="Microsoft Sans Serif"/>
        </w:rPr>
        <w:t>ȫ</w:t>
      </w:r>
      <w:r>
        <w:rPr>
          <w:rStyle w:val="WrterbuchStandard"/>
          <w:rFonts w:cs="Times German"/>
        </w:rPr>
        <w:t xml:space="preserve">geste: nhd. der Baum steht in voller Blüte; R.: noch lange stõn künnen: nhd. noch lange gebraucht werden können; R.: </w:t>
      </w:r>
      <w:r>
        <w:rPr>
          <w:rStyle w:val="WrterbuchStandard"/>
        </w:rPr>
        <w:t>Ðnes tasche stÐt Ðneme æpen: nhd. »eines Tasche steht einem offen«, bereit sein (V.) jemandem zu helfen; R.: ðt dÐme lÐde stõn: nhd. »aus dem Glied stehen«, ausgerenkt sein (V.); R.: stÆf stõn: nhd. »steif stehen«, straff gespannt sein (V.); R.: in dæder hant stõn: nhd. aussterben; R.: in rechtsdwange stõn: nhd. gerichtlich anhängig gemacht sein (V.); R.: lÐdich stõn: nhd. unbenutzt bleiben, leer sein (V.); R.: stõn mit: nhd. sich decken mit, übereinkommen mit, entsprechen; R.: schÐve stõn: nhd. »schief stehen«, zweideutig sein (V.); R.: wæ stÐt it?: nhd. »wo steht es?«, wie geht es?; R.: Ðme stÐt tæ l</w:t>
      </w:r>
      <w:r>
        <w:rPr>
          <w:rStyle w:val="WrterbuchStandard"/>
          <w:rFonts w:cs="Microsoft Sans Serif" w:ascii="Microsoft Sans Serif" w:hAnsi="Microsoft Sans Serif"/>
        </w:rPr>
        <w:t>ȫ</w:t>
      </w:r>
      <w:r>
        <w:rPr>
          <w:rStyle w:val="WrterbuchStandard"/>
          <w:rFonts w:cs="Times German"/>
        </w:rPr>
        <w:t>vende: nhd. man kann ihm glauben; R.: hÐ stÐt nicht tæ berichtende: nhd. man kann ihn nicht belehren; L.: MndHwb 3, 415ff. (stân), Lü 373b f. (stân); Son.: la</w:t>
      </w:r>
      <w:r>
        <w:rPr>
          <w:rStyle w:val="WrterbuchStandard"/>
        </w:rPr>
        <w:t>nges ü, langes ö, Imp. Sg. stõ, stant, Imp. Pl. stõt, Prät. stæt (Form örtlich beschränkt), stæden, st¦den, studen (Form örtlich beschränkt), stunt, stunden, standen (Form örtlich beschränkt), stenden, stont (Form örtlich beschränkt), stæne, stonden, Part. Prät. stõn, gestõn, gestanden</w:t>
      </w:r>
    </w:p>
    <w:p>
      <w:pPr>
        <w:pStyle w:val="Normal"/>
        <w:rPr/>
      </w:pPr>
      <w:r>
        <w:rPr>
          <w:rStyle w:val="Wrterbuchkopfzeile"/>
        </w:rPr>
        <w:t>stõn</w:t>
      </w:r>
      <w:r>
        <w:rPr>
          <w:rStyle w:val="WrterbuchStandard"/>
          <w:b/>
        </w:rPr>
        <w:t xml:space="preserve"> (2)</w:t>
      </w:r>
      <w:r>
        <w:rPr>
          <w:rStyle w:val="WrterbuchStandard"/>
        </w:rPr>
        <w:t>, stõnt, staent, mnd., N.: nhd. Stehen, Art zu stehen, Zusammenkunft, Besprechung, Versammlung der Kaufleute zu Beratung und Gericht (N.) (1) (Bedeutung örtlich beschränkt) (Nowgorod); Vw.: s. ðt-, vadderen-, vor-, v</w:t>
      </w:r>
      <w:r>
        <w:rPr>
          <w:rStyle w:val="WrterbuchStandard"/>
          <w:rFonts w:cs="Microsoft Sans Serif" w:ascii="Microsoft Sans Serif" w:hAnsi="Microsoft Sans Serif"/>
        </w:rPr>
        <w:t>ȫ</w:t>
      </w:r>
      <w:r>
        <w:rPr>
          <w:rStyle w:val="WrterbuchStandard"/>
          <w:rFonts w:cs="Times German"/>
        </w:rPr>
        <w:t>r-; Hw.: s. stant; E.: s. stõn (1); R.:</w:t>
      </w:r>
      <w:r>
        <w:rPr>
          <w:rStyle w:val="WrterbuchStandard"/>
        </w:rPr>
        <w:t xml:space="preserve"> Ðn stõn hælden: nhd. zusammentreten, eine Zusammenkunft abhalten; L.: MndHwb 3, 415ff. (stân/stân[t]); Son.: langes ö</w:t>
      </w:r>
    </w:p>
    <w:p>
      <w:pPr>
        <w:pStyle w:val="Normal"/>
        <w:rPr/>
      </w:pPr>
      <w:r>
        <w:rPr>
          <w:rStyle w:val="Wrterbuchkopfzeile"/>
        </w:rPr>
        <w:t>*stõ-n?</w:t>
      </w:r>
      <w:r>
        <w:rPr>
          <w:rStyle w:val="WrterbuchStandard"/>
        </w:rPr>
        <w:t>, anfrk., anom. V.: nhd. stehen; ne. stand (V.); Vw.: s. up</w:t>
        <w:noBreakHyphen/>
        <w:t>*; Hw.: vgl. as. stõn*, ahd. stõn; E.: germ. *stÐn, *stÚn, st. V., stehen; s. idg. *stõ</w:t>
        <w:noBreakHyphen/>
        <w:t>, *stý</w:t>
        <w:noBreakHyphen/>
        <w:t>, *steh2</w:t>
        <w:noBreakHyphen/>
        <w:t>, *stah2</w:t>
        <w:noBreakHyphen/>
        <w:t>, V., stehen, stellen, Pokorny 1004</w:t>
      </w:r>
    </w:p>
    <w:p>
      <w:pPr>
        <w:pStyle w:val="Normal"/>
        <w:rPr/>
      </w:pPr>
      <w:r>
        <w:rPr>
          <w:rStyle w:val="Wrterbuchkopfzeile"/>
        </w:rPr>
        <w:t>stõn</w:t>
      </w:r>
      <w:r>
        <w:rPr>
          <w:rStyle w:val="WrterbuchStandard"/>
          <w:b/>
        </w:rPr>
        <w:t xml:space="preserve"> 273</w:t>
      </w:r>
      <w:r>
        <w:rPr>
          <w:rStyle w:val="WrterbuchStandard"/>
        </w:rPr>
        <w:t>, stÐn*, ahd., anom. V.: nhd. stehen, bestehen, bleiben, sein (V.), liegen, sich befinden, stehen bleiben, vorhanden sein (V.), sich aufhalten, beruhen, auferstehen, aufstehen, beginnen; ne. stand (V.), stay, be, resurrect; ÜG.: lat. assistere N, astare N, consistere N, constituere N, (contradictorius) N, deserere (V.) (2) N, (desuper) N, esse N, exsistere Gl, exstare? Gl, immobile esse N, locare N, (locus) N, (manere) N, nec hoc differt (= næh dõrana ni stat ist niowiht) N, ordinem tenere (= bi heri stõn) N, permanere N, (perseverare) N, (ponere) N, (praecedere) N, (qualitas) N, (regere)? N, (saeculum) N, (sine) (= lõz stõn) Gl, situm esse N, stabile esse N, stagnum (N.) (1) (= stõntaz wazzar) Gl, stare B, Gl, N, NGl, O, WH, statio (= daz stõn) N, (statuere) N, status (= stõnti) N, (subsequi) N, (surgere) B, Ph; Vw.: s. *aba</w:t>
        <w:noBreakHyphen/>
        <w:t>, ana</w:t>
        <w:noBreakHyphen/>
        <w:t>, bi</w:t>
        <w:noBreakHyphen/>
        <w:t>, bÆ</w:t>
        <w:noBreakHyphen/>
        <w:t>, duruh</w:t>
        <w:noBreakHyphen/>
        <w:t>, fir</w:t>
        <w:noBreakHyphen/>
        <w:t>, folla</w:t>
        <w:noBreakHyphen/>
        <w:t>, fora</w:t>
        <w:noBreakHyphen/>
        <w:t>, *fram</w:t>
        <w:noBreakHyphen/>
        <w:t>, furi</w:t>
        <w:noBreakHyphen/>
        <w:t>, *gagan</w:t>
        <w:noBreakHyphen/>
        <w:t>, gi</w:t>
        <w:noBreakHyphen/>
        <w:t>, hintar</w:t>
        <w:noBreakHyphen/>
        <w:t>, in</w:t>
        <w:noBreakHyphen/>
        <w:t>, inne</w:t>
        <w:noBreakHyphen/>
        <w:t>, ir</w:t>
        <w:noBreakHyphen/>
        <w:t>, oba</w:t>
        <w:noBreakHyphen/>
        <w:t>, ðf</w:t>
        <w:noBreakHyphen/>
        <w:t>, ðfir</w:t>
        <w:noBreakHyphen/>
        <w:t>, umbi</w:t>
        <w:noBreakHyphen/>
        <w:t>, untar</w:t>
        <w:noBreakHyphen/>
        <w:t>, ðz</w:t>
        <w:noBreakHyphen/>
        <w:t>, widar</w:t>
        <w:noBreakHyphen/>
        <w:t>; Hw.: vgl. anfrk. *stõn?, as. stõn*; Q.: B, GB, Gl (765?), M, N, NGl, O, Ph, T, WH; E.: s. stantan; germ. *stÐn, *stÚn, st. V., stehen; s. idg. *stõ</w:t>
        <w:noBreakHyphen/>
        <w:t>, *stý</w:t>
        <w:noBreakHyphen/>
        <w:t>, *steh2</w:t>
        <w:noBreakHyphen/>
        <w:t>, *stah2</w:t>
        <w:noBreakHyphen/>
        <w:t>, V., stehen, stellen, Pokorny 1004; W.: mhd. stõn, anom. V., stehen, dauern (V.) (1); nhd. stehen, unr. V., stehen, DW 17, 1396; R.: stõn lõzan in: nhd. etwas einer Sache überlassen; ne. leave s.th. to s.th.; R.: stõn umbi: nhd. umschließen; ne. enclose; R.: stõn untar: nhd. einer Sache zugrunde liegen; ne. underlie s.th.; R.: in steti stõn: nhd. still stehen, fest stehen, fest bleiben; ne. stand firm, remain firm; ÜG.: lat. immobile esse N, manere N, permanere N, stabile esse N; R.: zi steti stõn: nhd. unverändert bestehen bleiben; ne. remain unchanged; Son.: Tgl01 = Sankt Pauler Lukasglossen (Sankt Paul, Stiftsarchiv 1/8) (4. Viertel 8. Jh.)</w:t>
      </w:r>
    </w:p>
    <w:p>
      <w:pPr>
        <w:pStyle w:val="Normal"/>
        <w:rPr/>
      </w:pPr>
      <w:r>
        <w:rPr>
          <w:rStyle w:val="Wrterbuchkopfzeile"/>
        </w:rPr>
        <w:t>stõ-n</w:t>
      </w:r>
      <w:r>
        <w:rPr>
          <w:rStyle w:val="WrterbuchStandard"/>
          <w:b/>
        </w:rPr>
        <w:t xml:space="preserve"> 13</w:t>
      </w:r>
      <w:r>
        <w:rPr>
          <w:rStyle w:val="WrterbuchStandard"/>
        </w:rPr>
        <w:t>, afries., anom. V.: nhd. stehen, sich befinden, bestehen, dauern (V.) (1), bleiben; ne. stand (V.), stay (V.); Vw.: s. bi</w:t>
        <w:noBreakHyphen/>
        <w:t>, bÆ</w:t>
        <w:noBreakHyphen/>
        <w:t>, for</w:t>
        <w:noBreakHyphen/>
        <w:t>, fra</w:t>
        <w:noBreakHyphen/>
        <w:t>m</w:t>
        <w:noBreakHyphen/>
        <w:t>, ont</w:t>
        <w:noBreakHyphen/>
        <w:t>, tæ</w:t>
        <w:noBreakHyphen/>
        <w:t>, up</w:t>
        <w:noBreakHyphen/>
        <w:t>, wi</w:t>
        <w:noBreakHyphen/>
        <w:t>th</w:t>
        <w:noBreakHyphen/>
        <w:t>; Hw.: s. sta</w:t>
        <w:noBreakHyphen/>
        <w:t>n-d</w:t>
        <w:noBreakHyphen/>
        <w:t>a; vgl. anfrk. *stõn, as. stõn*, ahd. stõn; Q.: R, S, E, B, H, W; E.: germ. *stÐn, *stÚn, st. V., stehen; s. idg. *stõ</w:t>
        <w:noBreakHyphen/>
        <w:t>, *stý</w:t>
        <w:noBreakHyphen/>
        <w:t>, *steh2</w:t>
        <w:noBreakHyphen/>
        <w:t>, *stah2</w:t>
        <w:noBreakHyphen/>
        <w:t>, V., stehen, stellen, Pokorny 1004; L.: Hh 102b, Rh 1051a</w:t>
      </w:r>
    </w:p>
    <w:p>
      <w:pPr>
        <w:pStyle w:val="Normal"/>
        <w:rPr/>
      </w:pPr>
      <w:r>
        <w:rPr>
          <w:rStyle w:val="Wrterbuchkopfzeile"/>
        </w:rPr>
        <w:t>stõ</w:t>
        <w:noBreakHyphen/>
        <w:t>n*</w:t>
      </w:r>
      <w:r>
        <w:rPr>
          <w:rStyle w:val="WrterbuchStandard"/>
          <w:b/>
        </w:rPr>
        <w:t xml:space="preserve"> 26</w:t>
      </w:r>
      <w:r>
        <w:rPr>
          <w:rStyle w:val="WrterbuchStandard"/>
        </w:rPr>
        <w:t>, as., anom. V.: nhd. stehen, treten; ne. stand (V.), tread (V.); ÜG.: lat. stare H, (ponere) H; Vw.: s. õ</w:t>
        <w:noBreakHyphen/>
        <w:t>*, af</w:t>
        <w:noBreakHyphen/>
        <w:t>*, bi</w:t>
        <w:noBreakHyphen/>
        <w:t>*, fram</w:t>
        <w:noBreakHyphen/>
        <w:t>*, gi</w:t>
        <w:noBreakHyphen/>
        <w:t>; Hw.: s. standan; vgl. ahd. stõn; anfrk. *stõn?; Q.: Gen, H (830), Schröder E. Eine altsächsische Münzinschrift A. f. d. A. 28 (1902); E.: s. standan; W.: mnd. stõn, st. V., stehen, bestehen, dauern (V.) (1); B.: H Inf. stann 4870 C, 2. Pers. Sg. Präs. stes 5578 C, 5591 C, 3. Pers. Sg. Präs. sted 887 M C, 2468 M C, 3756 M, 4958 M, 1745 C, 2166 C, 2889 C, stet 3756 C, 4958 C, 4349 C, 1395 C, 1680 C, 5594 C, 5615 C, steid 4349 M, stad 2496 M, 1745 M, 2166 M, 2889 M, 1395 M, 1680 M, 3625 C, steº 2496 C, 5343 C, 2534 C, set (!) 3625 C, 3. Pers. Pl. Präs. stad 1673 M, stat 1673 C, Gen 3. Pers. Sg. Präs. stéd Gen 172, Gen 192, Gen 150, stet Gen 78, MI steid Schröder, E., Eine altsächsische Münzinschrift, A. f. d. A. 28 (1902), S. 174 = SAAT 293; Kont.: H endi undar eu middiun stêd 887; Son.: vgl. Behaghel, O., Die Syntax des Heliand, 1897, S. 96, Wortschatz der germanischen Spracheinheit, unter Mitw. v. Falk, H., gänzlich umgearb. v. Torp, A., 4. A., 1909, S. 477, Berr, S., An Etymological Glossary to the Old Saxon Heliand, 1971, S. 370, Holthausen, F., Altsächsisches Elementarbuch, 1921, § 91, Anm., Gallée, J., Altsächsische Grammatik, 2. A. 1910, § 81, Anm., Sievers, E., Heliand, 1878, S. 437, 23 (zu H 2468), Sievers, E., Zum Heliand, Z. f. d. A. 19 (1876), S. 68 (zu H 3625), standen (in Handschrift M) für stann (in Handschrift C) in Vers 4870, stad (in Handschrift M) für set (in Handschrift C) in Vers 3625</w:t>
      </w:r>
    </w:p>
    <w:p>
      <w:pPr>
        <w:pStyle w:val="Normal"/>
        <w:rPr/>
      </w:pPr>
      <w:r>
        <w:rPr>
          <w:rStyle w:val="Wrterbuchkopfzeile"/>
        </w:rPr>
        <w:t>stÚ-n-a</w:t>
      </w:r>
      <w:r>
        <w:rPr>
          <w:rStyle w:val="WrterbuchStandard"/>
        </w:rPr>
        <w:t>, ae., sw. M. (n): nhd. Steinkrug; ÜG.: lat. alabastrum; Hw.: s. stõ</w:t>
        <w:noBreakHyphen/>
        <w:t>n; E.: s. stõ</w:t>
        <w:noBreakHyphen/>
        <w:t>n; L.: Hh 315</w:t>
      </w:r>
    </w:p>
    <w:p>
      <w:pPr>
        <w:pStyle w:val="Normal"/>
        <w:rPr/>
      </w:pPr>
      <w:r>
        <w:rPr>
          <w:rStyle w:val="Wrterbuchkopfzeile"/>
        </w:rPr>
        <w:t>stÚ-n-an</w:t>
      </w:r>
      <w:r>
        <w:rPr>
          <w:rStyle w:val="WrterbuchStandard"/>
        </w:rPr>
        <w:t>, ae., sw. V.: nhd. steinigen; ÜG.: lat. lapidare Gl; Vw.: s. õ</w:t>
        <w:noBreakHyphen/>
        <w:t>, ge</w:t>
        <w:noBreakHyphen/>
        <w:t>; Hw.: s. stõ</w:t>
        <w:noBreakHyphen/>
        <w:t>n; E.: s. stõ</w:t>
        <w:noBreakHyphen/>
        <w:t>n; L.: Hh 315, Hall/Meritt 317b</w:t>
      </w:r>
    </w:p>
    <w:p>
      <w:pPr>
        <w:pStyle w:val="Normal"/>
        <w:rPr/>
      </w:pPr>
      <w:r>
        <w:rPr>
          <w:rStyle w:val="Wrterbuchkopfzeile"/>
        </w:rPr>
        <w:t>stõ-n-beor-g</w:t>
      </w:r>
      <w:r>
        <w:rPr>
          <w:rStyle w:val="WrterbuchStandard"/>
        </w:rPr>
        <w:t>, ae., st. M. (a): nhd. »Steinberg«, felsige Erhebung; E.: s. stõ</w:t>
        <w:noBreakHyphen/>
        <w:t>n, beor</w:t>
        <w:noBreakHyphen/>
        <w:t>g (1); L.: Hall/Meritt 318b</w:t>
      </w:r>
    </w:p>
    <w:p>
      <w:pPr>
        <w:pStyle w:val="Normal"/>
        <w:rPr/>
      </w:pPr>
      <w:r>
        <w:rPr>
          <w:rStyle w:val="Wrterbuchkopfzeile"/>
        </w:rPr>
        <w:t>stõ-n-bi-l-l</w:t>
      </w:r>
      <w:r>
        <w:rPr>
          <w:rStyle w:val="WrterbuchStandard"/>
        </w:rPr>
        <w:t>, ae., st. N. (ja): nhd. Steinmetzwerkzeug, Werkzeug zum Steinbearbeiten; E.: s. stõ</w:t>
        <w:noBreakHyphen/>
        <w:t>n, bi</w:t>
        <w:noBreakHyphen/>
        <w:t>l</w:t>
        <w:noBreakHyphen/>
        <w:t>l; L.: Hall/Meritt 318b</w:t>
      </w:r>
    </w:p>
    <w:p>
      <w:pPr>
        <w:pStyle w:val="Normal"/>
        <w:rPr/>
      </w:pPr>
      <w:r>
        <w:rPr>
          <w:rStyle w:val="Wrterbuchkopfzeile"/>
        </w:rPr>
        <w:t>stanc</w:t>
      </w:r>
      <w:r>
        <w:rPr>
          <w:rStyle w:val="WrterbuchStandard"/>
        </w:rPr>
        <w:t>, mhd., st. M.: nhd. Geruchssinn, Geruch, Wohlgeruch, Gestank, Duft, Qualm; Vw.: s. õtem-, helle-, pigment-, swebel-, wÆhrouch-; Q.: Lei, Will (1060-1065), Trudp, Kchr, LBarl, ErzIII, Vät, Kreuzf, HvBurg, HvNst, Apk, BDan, Hiob, Tauler, SAlex (FB stanc), Albrecht, En, Gen (1060-1080), Glaub, Helbl, Herb, Iw, UvZLanz, Warnung; E.: ahd. stank* 41, stanc*, st. M. (a?, i?), Geruch, Duft, Gestank; germ. *stankwa</w:t>
        <w:noBreakHyphen/>
        <w:t>, *stankwaz, st. M. (a), Gestank, Duft, Geruch; s. idg. *steug</w:t>
        <w:noBreakHyphen/>
        <w:t>, *teug</w:t>
        <w:noBreakHyphen/>
        <w:t>, V., stoßen, schlagen, Pokorny 1032; vgl. idg. *steu</w:t>
        <w:noBreakHyphen/>
        <w:t xml:space="preserve"> (1), *teu</w:t>
        <w:noBreakHyphen/>
        <w:t xml:space="preserve"> (1), V., stoßen, schlagen, Pokorny 1032; W.: nhd. Stank, M., Geruch, DW 17, 822; L.: Lexer 208a (stanc), Hennig (stanc)</w:t>
      </w:r>
    </w:p>
    <w:p>
      <w:pPr>
        <w:pStyle w:val="Normal"/>
        <w:rPr/>
      </w:pPr>
      <w:r>
        <w:rPr>
          <w:rStyle w:val="Wrterbuchkopfzeile"/>
        </w:rPr>
        <w:t>sta-n-c</w:t>
      </w:r>
      <w:r>
        <w:rPr>
          <w:rStyle w:val="WrterbuchStandard"/>
        </w:rPr>
        <w:t>, ae., Sb.: nhd. Bespritzung; ÜG.: lat. (exhalare) Gl; E.: germ. *stankwi</w:t>
        <w:noBreakHyphen/>
        <w:t>, *stankwiz, st. M. (i), Gestank, Duft, Geruch; s. idg. *steug</w:t>
        <w:noBreakHyphen/>
        <w:t>, *teug</w:t>
        <w:noBreakHyphen/>
        <w:t>, V., stoßen, schlagen, Pokorny 1032; vgl. idg. *steu</w:t>
        <w:noBreakHyphen/>
        <w:t xml:space="preserve"> (1), *teu</w:t>
        <w:noBreakHyphen/>
        <w:t xml:space="preserve"> (1), V., stoßen, schlagen, Pokorny 1032; L.: Hh 317</w:t>
      </w:r>
    </w:p>
    <w:p>
      <w:pPr>
        <w:pStyle w:val="Normal"/>
        <w:rPr/>
      </w:pPr>
      <w:r>
        <w:rPr>
          <w:rStyle w:val="Wrterbuchkopfzeile"/>
        </w:rPr>
        <w:t>stanchðs</w:t>
      </w:r>
      <w:r>
        <w:rPr>
          <w:rStyle w:val="WrterbuchStandard"/>
        </w:rPr>
        <w:t>, mhd., st. N.: nhd. Abtritt; E.: s. stanc, hðs; W.: nhd. DW-; L.: Hennig (stanchðs)</w:t>
      </w:r>
    </w:p>
    <w:p>
      <w:pPr>
        <w:pStyle w:val="Normal"/>
        <w:rPr/>
      </w:pPr>
      <w:r>
        <w:rPr>
          <w:rStyle w:val="Wrterbuchkopfzeile"/>
        </w:rPr>
        <w:t>stancie</w:t>
      </w:r>
      <w:r>
        <w:rPr>
          <w:rStyle w:val="WrterbuchStandard"/>
        </w:rPr>
        <w:t>, stantie, mnd., Sb.: nhd. Unterkunft, Schlafraum an Bord; ÜG.: it. stanziamento?; Q.: Zs. vaterl. Gesch. und Altertumskunde 48 179, Schiffskontrakt zwischen italienischen Kapitänen und Pilgern (1519); I.: Lw. it. stanziamento?; E.: s. it. stanziamento?; L.: MndHwb 3, 425 (stancie); Son.: Fremdwort in mnd. Form, örtlich beschränkt</w:t>
      </w:r>
    </w:p>
    <w:p>
      <w:pPr>
        <w:pStyle w:val="Normal"/>
        <w:rPr/>
      </w:pPr>
      <w:r>
        <w:rPr>
          <w:rStyle w:val="Wrterbuchkopfzeile"/>
        </w:rPr>
        <w:t>stõ-n-cli-f</w:t>
      </w:r>
      <w:r>
        <w:rPr>
          <w:rStyle w:val="WrterbuchStandard"/>
        </w:rPr>
        <w:t>, ae., st. N. (a): nhd. »Steinklippe«, Fels, Klippe; E.: s. stõ</w:t>
        <w:noBreakHyphen/>
        <w:t>n, cli</w:t>
        <w:noBreakHyphen/>
        <w:t>f; L.: Hall/Meritt 318b, Lehnert 191a</w:t>
      </w:r>
    </w:p>
    <w:p>
      <w:pPr>
        <w:pStyle w:val="Normal"/>
        <w:rPr/>
      </w:pPr>
      <w:r>
        <w:rPr>
          <w:rStyle w:val="Wrterbuchkopfzeile"/>
        </w:rPr>
        <w:t>stõ-n-clð-d</w:t>
      </w:r>
      <w:r>
        <w:rPr>
          <w:rStyle w:val="WrterbuchStandard"/>
        </w:rPr>
        <w:t>, ae., st. M. (a?): nhd. Fels; E.: s. stõ</w:t>
        <w:noBreakHyphen/>
        <w:t>n, clð</w:t>
        <w:noBreakHyphen/>
        <w:t>d; L.: Hall/Meritt 318b</w:t>
      </w:r>
    </w:p>
    <w:p>
      <w:pPr>
        <w:pStyle w:val="Normal"/>
        <w:rPr/>
      </w:pPr>
      <w:r>
        <w:rPr>
          <w:rStyle w:val="Wrterbuchkopfzeile"/>
        </w:rPr>
        <w:t>stõ-n-cno-l-l</w:t>
      </w:r>
      <w:r>
        <w:rPr>
          <w:rStyle w:val="WrterbuchStandard"/>
        </w:rPr>
        <w:t>, ae., st. M. (a): nhd. felsige Anhöhe, felsige Bergkuppe; E.: s. stõ</w:t>
        <w:noBreakHyphen/>
        <w:t>n, cno</w:t>
        <w:noBreakHyphen/>
        <w:t>l</w:t>
        <w:noBreakHyphen/>
        <w:t>l; L.: Hall/Meritt 318b</w:t>
      </w:r>
    </w:p>
    <w:p>
      <w:pPr>
        <w:pStyle w:val="Normal"/>
        <w:rPr/>
      </w:pPr>
      <w:r>
        <w:rPr>
          <w:rStyle w:val="Wrterbuchkopfzeile"/>
        </w:rPr>
        <w:t>sta-n-c-r</w:t>
        <w:noBreakHyphen/>
        <w:t>ian</w:t>
      </w:r>
      <w:r>
        <w:rPr>
          <w:rStyle w:val="WrterbuchStandard"/>
        </w:rPr>
        <w:t>, ae., sw. V.: nhd. sprengen, spritzen; Hw.: s. sta</w:t>
        <w:noBreakHyphen/>
        <w:t>n</w:t>
        <w:noBreakHyphen/>
        <w:t>c; E.: s. sta</w:t>
        <w:noBreakHyphen/>
        <w:t>n</w:t>
        <w:noBreakHyphen/>
        <w:t>c; L.: Hh 317</w:t>
      </w:r>
    </w:p>
    <w:p>
      <w:pPr>
        <w:pStyle w:val="Normal"/>
        <w:rPr/>
      </w:pPr>
      <w:r>
        <w:rPr>
          <w:rStyle w:val="Wrterbuchkopfzeile"/>
        </w:rPr>
        <w:t>stanctragÏre*</w:t>
      </w:r>
      <w:r>
        <w:rPr>
          <w:rStyle w:val="WrterbuchStandard"/>
          <w:b/>
        </w:rPr>
        <w:t xml:space="preserve"> 1</w:t>
      </w:r>
      <w:r>
        <w:rPr>
          <w:rStyle w:val="WrterbuchStandard"/>
        </w:rPr>
        <w:t>, stanctrager, mhd., st. M.: nhd. »Gestankträger«, Geruch Verbreitendes; ÜG.: lat. odorifer (M.) Gl; Q.: Gl (13. Jh.); I.: Lüt. lat. odorifer; E.: s. stanc, tragÏre; W.: nhd. DW-; L.: Glossenwörterbuch 585b (stanctrager)</w:t>
      </w:r>
    </w:p>
    <w:p>
      <w:pPr>
        <w:pStyle w:val="Normal"/>
        <w:rPr/>
      </w:pPr>
      <w:r>
        <w:rPr>
          <w:rStyle w:val="Wrterbuchkopfzeile"/>
        </w:rPr>
        <w:t>stanctrager</w:t>
      </w:r>
      <w:r>
        <w:rPr>
          <w:rStyle w:val="WrterbuchStandard"/>
        </w:rPr>
        <w:t>, mhd., st. M.: Vw.: s. stanctragÏre*</w:t>
      </w:r>
    </w:p>
    <w:p>
      <w:pPr>
        <w:pStyle w:val="Normal"/>
        <w:rPr/>
      </w:pPr>
      <w:r>
        <w:rPr>
          <w:rStyle w:val="Wrterbuchkopfzeile"/>
        </w:rPr>
        <w:t>stancwurze</w:t>
      </w:r>
      <w:r>
        <w:rPr>
          <w:rStyle w:val="WrterbuchStandard"/>
        </w:rPr>
        <w:t>, mhd., st. F.: nhd. Duftwurz; Q.: Will (1060-1065), Trudp (vor 1150) (FB stancwurze); E.: s. stanc, wurze; W.: nhd. DW-; L.: DW 17, 841</w:t>
      </w:r>
    </w:p>
    <w:p>
      <w:pPr>
        <w:pStyle w:val="Normal"/>
        <w:rPr/>
      </w:pPr>
      <w:r>
        <w:rPr>
          <w:rStyle w:val="Wrterbuchkopfzeile"/>
        </w:rPr>
        <w:t>stõ-n-cyn-n</w:t>
      </w:r>
      <w:r>
        <w:rPr>
          <w:rStyle w:val="WrterbuchStandard"/>
        </w:rPr>
        <w:t>, ae., st. N. (ja): nhd. Steinart; E.: s. stõ</w:t>
        <w:noBreakHyphen/>
        <w:t>n, cyn</w:t>
        <w:noBreakHyphen/>
        <w:t>n (1); L.: Hall/Meritt 318b</w:t>
      </w:r>
    </w:p>
    <w:p>
      <w:pPr>
        <w:pStyle w:val="Normal"/>
        <w:rPr/>
      </w:pPr>
      <w:r>
        <w:rPr>
          <w:rStyle w:val="Wrterbuchkopfzeile"/>
        </w:rPr>
        <w:t>sta-n-d</w:t>
      </w:r>
      <w:r>
        <w:rPr>
          <w:rStyle w:val="WrterbuchStandard"/>
        </w:rPr>
        <w:t>, ae., M.: nhd. Aufenthalt, Verzug; Hw.: s. sta</w:t>
        <w:noBreakHyphen/>
        <w:t>n-d-an; E.: s. sta</w:t>
        <w:noBreakHyphen/>
        <w:t>n-d-an; L.: Hh 317</w:t>
      </w:r>
    </w:p>
    <w:p>
      <w:pPr>
        <w:pStyle w:val="Normal"/>
        <w:rPr/>
      </w:pPr>
      <w:r>
        <w:rPr>
          <w:rStyle w:val="Wrterbuchkopfzeile"/>
        </w:rPr>
        <w:t>sta-n-d</w:t>
      </w:r>
      <w:r>
        <w:rPr>
          <w:rStyle w:val="WrterbuchStandard"/>
          <w:b/>
        </w:rPr>
        <w:t xml:space="preserve"> 1 und häufiger?</w:t>
      </w:r>
      <w:r>
        <w:rPr>
          <w:rStyle w:val="WrterbuchStandard"/>
        </w:rPr>
        <w:t>, sto-n-d, afries., st. M. (a): nhd. Stand, Mal (N.) (1); ne. stand (N.), sign (N.); E.: s. sta</w:t>
        <w:noBreakHyphen/>
        <w:t>n-d</w:t>
        <w:noBreakHyphen/>
        <w:t>a; L.: Hh 147b</w:t>
      </w:r>
    </w:p>
    <w:p>
      <w:pPr>
        <w:pStyle w:val="Normal"/>
        <w:rPr/>
      </w:pPr>
      <w:r>
        <w:rPr>
          <w:rStyle w:val="Wrterbuchkopfzeile"/>
        </w:rPr>
        <w:t>sta-n-d-a</w:t>
      </w:r>
      <w:r>
        <w:rPr>
          <w:rStyle w:val="WrterbuchStandard"/>
        </w:rPr>
        <w:t>, an., st. V. (6): nhd. stehen; ÜG.: lat. persistere, stare; Vw.: s. af</w:t>
        <w:noBreakHyphen/>
        <w:t>, undir</w:t>
        <w:noBreakHyphen/>
        <w:t>; Hw.: s. staŒ-r; vgl. got. standan, ae. standan, anfrk. *standan, as. standan, ahd. stantan* (1), afries. standa; E.: germ. *standan, st. V., stehen; s. idg. *stõ</w:t>
        <w:noBreakHyphen/>
        <w:t>, *stý-, *steh2</w:t>
        <w:noBreakHyphen/>
        <w:t>, *stah2</w:t>
        <w:noBreakHyphen/>
        <w:t>, V., stehen, stellen, Pokorny 1004; R.: sta-n-d-a at þjonustu, an., V.: ÜG.: lat. consistere; L.: Vr 543a</w:t>
      </w:r>
    </w:p>
    <w:p>
      <w:pPr>
        <w:pStyle w:val="Normal"/>
        <w:rPr/>
      </w:pPr>
      <w:r>
        <w:rPr>
          <w:rStyle w:val="Wrterbuchkopfzeile"/>
        </w:rPr>
        <w:t>sta-n-d-a</w:t>
      </w:r>
      <w:r>
        <w:rPr>
          <w:rStyle w:val="WrterbuchStandard"/>
          <w:b/>
        </w:rPr>
        <w:t xml:space="preserve"> 70 und häufiger?</w:t>
      </w:r>
      <w:r>
        <w:rPr>
          <w:rStyle w:val="WrterbuchStandard"/>
        </w:rPr>
        <w:t>, sto-n-d-a, afries., st. V. (6): nhd. stehen, sich befinden, bestehen, dauern (V.) (1), bleiben; ne. stand (V.), stay (V.); ÜG.: lat. resistere L 24; Vw.: s. a-jÐn</w:t>
        <w:noBreakHyphen/>
        <w:t>, *for-a</w:t>
        <w:noBreakHyphen/>
        <w:t>, for</w:t>
        <w:noBreakHyphen/>
        <w:t>*, gad-er</w:t>
        <w:noBreakHyphen/>
        <w:t>, of</w:t>
        <w:noBreakHyphen/>
        <w:t>, *on</w:t>
        <w:noBreakHyphen/>
        <w:t>, tæ</w:t>
        <w:noBreakHyphen/>
        <w:t>, to-for-a</w:t>
        <w:noBreakHyphen/>
        <w:t>, to-hâ-p</w:t>
        <w:noBreakHyphen/>
        <w:t>e</w:t>
        <w:noBreakHyphen/>
        <w:t>, under</w:t>
        <w:noBreakHyphen/>
        <w:t>, und</w:t>
        <w:noBreakHyphen/>
        <w:t>, up</w:t>
        <w:noBreakHyphen/>
        <w:t>, ðr</w:t>
        <w:noBreakHyphen/>
        <w:t>, wi</w:t>
        <w:noBreakHyphen/>
        <w:t>th</w:t>
        <w:noBreakHyphen/>
        <w:t>; Hw.: s. stõ</w:t>
        <w:noBreakHyphen/>
        <w:t>n; vgl. got. standan, an. standa, ae. standan, anfrk. *standan, as. standan, ahd. stantan* (1); Q.: R, E, H, B, W, Jur, L 24; E.: germ. *standan, st. V., stehen; s. idg. *stõ</w:t>
        <w:noBreakHyphen/>
        <w:t>, *stý</w:t>
        <w:noBreakHyphen/>
        <w:t>, *steh2</w:t>
        <w:noBreakHyphen/>
        <w:t>, *stah2</w:t>
        <w:noBreakHyphen/>
        <w:t>, V., stehen, stellen, Pokorny 1004; W.: nfries. stean, V., stehen; L.: Hh 102b, Rh 1051a</w:t>
      </w:r>
    </w:p>
    <w:p>
      <w:pPr>
        <w:pStyle w:val="Normal"/>
        <w:rPr/>
      </w:pPr>
      <w:r>
        <w:rPr>
          <w:rStyle w:val="Wrterbuchkopfzeile"/>
        </w:rPr>
        <w:t>sta-n-d-a</w:t>
      </w:r>
      <w:r>
        <w:rPr>
          <w:rStyle w:val="WrterbuchStandard"/>
        </w:rPr>
        <w:t>, ae., sw. M. (n): nhd. Baum; Hw.: s. sta</w:t>
        <w:noBreakHyphen/>
        <w:t>n-d-an; E.: s. sta</w:t>
        <w:noBreakHyphen/>
        <w:t>n-d-an; L.: Hh 317</w:t>
      </w:r>
    </w:p>
    <w:p>
      <w:pPr>
        <w:pStyle w:val="Normal"/>
        <w:rPr/>
      </w:pPr>
      <w:r>
        <w:rPr>
          <w:rStyle w:val="Wrterbuchkopfzeile"/>
        </w:rPr>
        <w:t>sta</w:t>
        <w:noBreakHyphen/>
        <w:t>n</w:t>
        <w:noBreakHyphen/>
        <w:t>da</w:t>
      </w:r>
      <w:r>
        <w:rPr>
          <w:rStyle w:val="WrterbuchStandard"/>
          <w:b/>
        </w:rPr>
        <w:t xml:space="preserve"> 1?</w:t>
      </w:r>
      <w:r>
        <w:rPr>
          <w:rStyle w:val="WrterbuchStandard"/>
        </w:rPr>
        <w:t>, as., sw. F. (n): nhd. Standfass; ne. tun (N.); ÜG.: lat. cubella GlTr; Hw.: vgl. ahd. stanta (sw. F. n); Q.: GlTr (Anfang 11. Jh.); I.: Lbd. lat. cubella?; E.: s. standan; W.: mnd. stande, F., Holzkübel, Metallkübel; B.: GlTr Nom. Sg. standa canbella SAGA 315(, 5, 16) = Ka 105(, 5, 16) = Gl 4, 198, 30 (as.? oder eher ahd. [amfrk.]?); Son.: nach Holthausen, F., Altsächsisches Wörterbuch, 2. A. 1967, S. 70b, Cordes, G., Altniederdeutsches Elementarbuch, 1973, S. 278b altsächsisch</w:t>
      </w:r>
    </w:p>
    <w:p>
      <w:pPr>
        <w:pStyle w:val="Normal"/>
        <w:rPr/>
      </w:pPr>
      <w:r>
        <w:rPr>
          <w:rStyle w:val="Wrterbuchkopfzeile"/>
        </w:rPr>
        <w:t>*sta-n-d-an?</w:t>
      </w:r>
      <w:r>
        <w:rPr>
          <w:rStyle w:val="WrterbuchStandard"/>
        </w:rPr>
        <w:t>, anfrk., st. V. (6): nhd. stehen; ne. stand (V.); Vw.: s. an-a</w:t>
        <w:noBreakHyphen/>
        <w:t>, sam-an</w:t>
        <w:noBreakHyphen/>
        <w:t>, up</w:t>
        <w:noBreakHyphen/>
        <w:t>*, *wi-ther</w:t>
        <w:noBreakHyphen/>
        <w:t>?; Hw.: as. standan, ahd. stantan*; E.: germ. *standan, st. V., stehen; s. idg. *stõ</w:t>
        <w:noBreakHyphen/>
        <w:t>, *stý</w:t>
        <w:noBreakHyphen/>
        <w:t>, *steh2</w:t>
        <w:noBreakHyphen/>
        <w:t>, *stah2</w:t>
        <w:noBreakHyphen/>
        <w:t>, V., stehen, stellen, Pokorny 1004; Son.: auch amfrk. MNPs stunt stetit 1, 1 Leeuwarden = S. 90, 5 (van Helten)</w:t>
      </w:r>
    </w:p>
    <w:p>
      <w:pPr>
        <w:pStyle w:val="Normal"/>
        <w:rPr/>
      </w:pPr>
      <w:r>
        <w:rPr>
          <w:rStyle w:val="Wrterbuchkopfzeile"/>
        </w:rPr>
        <w:t>sta</w:t>
        <w:noBreakHyphen/>
        <w:t>n</w:t>
        <w:noBreakHyphen/>
        <w:t>d-an</w:t>
      </w:r>
      <w:r>
        <w:rPr>
          <w:rStyle w:val="WrterbuchStandard"/>
          <w:b/>
        </w:rPr>
        <w:t xml:space="preserve"> 73</w:t>
      </w:r>
      <w:r>
        <w:rPr>
          <w:rStyle w:val="WrterbuchStandard"/>
        </w:rPr>
        <w:t>, as., st. V. (6): nhd. stehen; ne. stand (V.); ÜG.: lat. astare H, (ponere) H, (reaedificare) H, stare H; Vw.: s. õ</w:t>
        <w:noBreakHyphen/>
        <w:t>*, af</w:t>
        <w:noBreakHyphen/>
        <w:t>*, an</w:t>
        <w:noBreakHyphen/>
        <w:t>*, and</w:t>
        <w:noBreakHyphen/>
        <w:t>*, far</w:t>
        <w:noBreakHyphen/>
        <w:t>, gi</w:t>
        <w:noBreakHyphen/>
        <w:t>, withar</w:t>
        <w:noBreakHyphen/>
        <w:t>*; Hw.: s. stõn; vgl. ahd. stantan (st. V. 6); anfrk. *standan; Q.: Gen, H (830); E.: germ. *standan, st. V., stehen; s. idg. *stõ</w:t>
        <w:noBreakHyphen/>
        <w:t>, *stý</w:t>
        <w:noBreakHyphen/>
        <w:t>, *steh2</w:t>
        <w:noBreakHyphen/>
        <w:t>, *stah2</w:t>
        <w:noBreakHyphen/>
        <w:t>, V., stehen, stellen, Pokorny 1004; W.: mnd. stõn, st. V., stehen, bestehen, dauern; B.: H Inf. standan 1811 M C, 2611 C, 2690 C, 4097 C, 4286 C, 4661 C, 5576 C, 5919 C, 1895 C, 3162 C, 3854 C, 3877 C, standen 2611 M, 2690 M, 4097 M, 4286 M, 4661 M, 1895 M, 3162 M, 3854 M, 3877 M, 4870 M, 1. Pers. Sg. Präs. standu 120 M C, 283 M C, stande 5638 C, 3. Pers. Sg. Präs. stendit 1343 M C V, 4393 C, 1649 C, stendid 4393 M, standid 1649 M, 3. Pers. Pl. Präs. standat 1425 M, 4411 C, standad 1425 C, 3104 M, standan 3104 C, standid 4411 M, 3. Pers. Sg. Präs. stod 977 M, 2378 M, 2385 M, 3758 M, 3782 M, 3908 M, 4229 M, 4240 M, 4826 M, 4881 M, 4906 M, 4950 M, 5137 M, 5177 M, 3794 M, 3896 M, 4755 M, 4991 M, 5053 M, 5117 M, 5218 M, stuod 977 C P, 2378 C, 2385 C, 2538 C, 3758 C, 3782 C, 3908 C, 4229 C, 4240 C, 4826 C, 4881 C, 4906 C, 4950 C, 5137 C, 5177 C, 5279 C, 5282 C, 5572 C, 2574 C, 3794 C, 3896 C, 4755 C, 5053 C, 5117 C, 5218 C, 5381 C, 5431 C, 5552 C, 5589 C, 5607 C, 5611 C, 5634 C, 5646 C, 5725 C, 5912 C, stod 4976 M, stud 4976 C, 3. Pers. Pl. Prät. stodun 1580 M C, 101 M, 1281 M, 1383 M, 2406 M, 3871 M, 3927 M, 5237 M, 675 M S, 2036 M, 4858 M, 3126 M, stuodun 101 C, 1281 C, 1383 C, 2406 C, 3871 C, 3927 C, 5237 C, 5309 C, 5410 C, 5841 C L, 675 C, 2036 C, 4858 C, 5693 C, 3126 C, 3. Pers. Prät. Konj. stodi 4890 M, stuodi 4890 C, Gen 3. Pers. Sg. Präs. stendit Gen 324, 1. Pers. Pl. Präs. standat Gen 20, 3. Pers. Sg. Präs. stuond Gen 269; Kont.: H than stôd mahtig Crist thagoda endi tholoda 5279; Son.: vgl. Behaghel, O., Die Syntax des Heliand, 1897, S. 96, 100, 106, 381, Wortschatz der germanischen Spracheinheit, unter Mitw. v. Falk, H., gänzlich umgearb. v. Torp, A., 4. A., 1909, S. 477, Berr, S., An Etymological Glossary to the Old Saxon Heliand, 1971, S. 370, Kögel, R., Geschichte der deutschen Literatur bis zum Ausgang des Mittelalters, Ergänzungsheft zu 1, 1895, S. 15 (zu Gen 269), Schlüter, W., Untersuchungen zur Geschichte der altsächsischen Sprache, 1892, S. 193 (zu H 5638), Sievers, E., Heliand, 1878, S. 491, 6f. (zu H 4286), S. 448, 8f. (zu H 283), Sievers, E., Zum Heliand, Z. f. d. A. 19 (1876), S. 68, 71 (zu H 4411), standen (in Handschrift M) für stann (in Handschrift C) in Vers 4870</w:t>
      </w:r>
    </w:p>
    <w:p>
      <w:pPr>
        <w:pStyle w:val="Normal"/>
        <w:rPr/>
      </w:pPr>
      <w:r>
        <w:rPr>
          <w:rStyle w:val="Wrterbuchkopfzeile"/>
        </w:rPr>
        <w:t>sta-n-d-an</w:t>
      </w:r>
      <w:r>
        <w:rPr>
          <w:rStyle w:val="WrterbuchStandard"/>
        </w:rPr>
        <w:t>, ae., st. V. (6): nhd. stehen, dastehen, bestehen, bleiben, liegen, dauern (V.) (1), stattfinden, erscheinen, kommen, da sein (V.), aufstehen, wider</w:t>
        <w:softHyphen/>
        <w:t>stehen, stillstehen; ÜG.: lat. (detinere), instare, pendere Gl, persistere, perstare, restare Gl, stare Gl, (statuere); Vw.: s. Ït</w:t>
        <w:noBreakHyphen/>
        <w:t>, õ</w:t>
        <w:noBreakHyphen/>
        <w:t>, be</w:t>
        <w:noBreakHyphen/>
        <w:t>, for-e</w:t>
        <w:noBreakHyphen/>
        <w:t>, for</w:t>
        <w:noBreakHyphen/>
        <w:t>, ge</w:t>
        <w:noBreakHyphen/>
        <w:t>, of-er-ge</w:t>
        <w:noBreakHyphen/>
        <w:t>, of-er</w:t>
        <w:noBreakHyphen/>
        <w:t>, of</w:t>
        <w:noBreakHyphen/>
        <w:t>, *on</w:t>
        <w:noBreakHyphen/>
        <w:t>, tÅ</w:t>
        <w:noBreakHyphen/>
        <w:t>, under</w:t>
        <w:noBreakHyphen/>
        <w:t>, wi</w:t>
        <w:noBreakHyphen/>
        <w:t>þ</w:t>
        <w:noBreakHyphen/>
        <w:t>, ymb</w:t>
        <w:noBreakHyphen/>
        <w:t>; Hw.: vgl. got. standan, an. standa, afries. standa, anfrk. *standan, as. standan, ahd. stantan* (1); E.: germ. *standan, st. V., stehen; s. idg. *stõ</w:t>
        <w:noBreakHyphen/>
        <w:t>, *stý</w:t>
        <w:noBreakHyphen/>
        <w:t>, *steh2</w:t>
        <w:noBreakHyphen/>
        <w:t>, *stah2</w:t>
        <w:noBreakHyphen/>
        <w:t>, V., stehen, stellen, Pokorny 1004; L.: Hh 317, Hall/Meritt 318b, Lehnert 191a, Obst/Schleburg 323a</w:t>
      </w:r>
    </w:p>
    <w:p>
      <w:pPr>
        <w:pStyle w:val="Normal"/>
        <w:rPr/>
      </w:pPr>
      <w:r>
        <w:rPr>
          <w:rStyle w:val="Wrterbuchkopfzeile"/>
        </w:rPr>
        <w:t>*standan</w:t>
      </w:r>
      <w:r>
        <w:rPr>
          <w:rStyle w:val="WrterbuchStandard"/>
        </w:rPr>
        <w:t>, *stanþan, germ., st. V.: nhd. stehen; ne. stand (V.), stay (V.); RB.: got., an., ae., afries., anfrk., as., ahd.; Vw.: s. *an</w:t>
        <w:noBreakHyphen/>
        <w:t>, *bi</w:t>
        <w:noBreakHyphen/>
        <w:t>, *far</w:t>
        <w:noBreakHyphen/>
        <w:t>, *ga</w:t>
        <w:noBreakHyphen/>
        <w:t>, *uz</w:t>
        <w:noBreakHyphen/>
        <w:t>; Hw.: s. *stÐn; E.: s. idg. *stõ-, *stý-, *steh2</w:t>
        <w:noBreakHyphen/>
        <w:t>, *stah2</w:t>
        <w:noBreakHyphen/>
        <w:t>, V., stehen, stellen, Pokorny 1004; W.: got. sta-n-d-an 43, unr. st. V. (6), stehen (, Lehmann S135); W.: an. sta-n-d-a, st. V. (6), stehen; W.: ae. sta-n-d-an, st. V. (6), stehen, bestehen, bleiben; W.: afries. sta-n-d-a 70?, sto-n-d-a, st. V. (6), stehen, sich befinden, bestehen, dauern (V.) (1); nfries. stean, V., stehen; W.: anfrk. *sta-n-d-an?, st. V. (6), stehen; W.: as. sta</w:t>
        <w:noBreakHyphen/>
        <w:t>n</w:t>
        <w:noBreakHyphen/>
        <w:t>d-an 73, st. V. (6), stehen; mnd. stõn, st. V., stehen, bestehen, dauern; W.: ahd. stantan* (1) 145, st. V. (6), stehen, bestehen, sich befinden, bleiben, feststehen; mhd. standen, anom. V., beharren, stehen; nhd. (ält.</w:t>
        <w:noBreakHyphen/>
        <w:t>dial.) standen, unr. V., stehen, DW 17, 1398; L.: Falk/Torp 477, Seebold 460, Kluge s. u. Stunde</w:t>
      </w:r>
    </w:p>
    <w:p>
      <w:pPr>
        <w:pStyle w:val="Normal"/>
        <w:rPr/>
      </w:pPr>
      <w:r>
        <w:rPr>
          <w:rStyle w:val="Wrterbuchkopfzeile"/>
        </w:rPr>
        <w:t>sta-n-d-an</w:t>
      </w:r>
      <w:r>
        <w:rPr>
          <w:rStyle w:val="WrterbuchStandard"/>
          <w:b/>
        </w:rPr>
        <w:t xml:space="preserve"> 43</w:t>
      </w:r>
      <w:r>
        <w:rPr>
          <w:rStyle w:val="WrterbuchStandard"/>
        </w:rPr>
        <w:t>, got., unr. st. V. (6), (Streitberg, Gotisches Elementarbuch 209, Krause, Handbuch des Gotischen 83,VIc, 106,3, 107, 213,2, 233,2): nhd. stehen; ne. stand (V.), be standing; ÜG.: gr. ™fist£nai, ƒst£nai, parist£nai, st»kein; ÜE.: lat. assistere, astare, instare, stare; Vw.: s. af-, and-, at-, bi-, faur-, faura-, ga-, in-, miþ-, twis-, us-; Q.: Bi (340-380); E.: germ. *standan, st. V., stehen; s. idg. *stõ-, *stý-, *steh2</w:t>
        <w:noBreakHyphen/>
        <w:t>, *stah2</w:t>
        <w:noBreakHyphen/>
        <w:t>, V., stehen, stellen, Pokorny 1004, Lehmann S135; B.: stand Luk 6,8 CA; 2Tm 4,2 B; standaiduh 1Kr 16,13 B; standaiþ Mrk 11,25 CA; Eph 6,14 A B; Gal 5,1 B; Php 4,1 A B; Kol 4,12 A B; standan Mrk 3,24 CA; Mrk 3,25 CA; Eph 6,11 A B; Eph 6,13 A B; standand Luk 8,20 CA; standandane Mat 27,47 CA; Luk 9,27 CA; Mrk 9,1 CA; Mrk 11,5 CA; standandans Mat 6,5 CA; Mat 26,73 CA C (teilweise in spitzen Klammern); standandei Luk 7,38 CA; standandona Luk 5,2 CA; Mrk 3,31 CA; standands Joh 18,18 CA; Joh 18,25 CA; Luk 1,11 CA; Luk 1,19 CA; Luk 5,1 CA; Luk 18,11 CA; Luk 18,13 CA; Luk 19,8 CA; standiþ Rom 14,4 A2; 1Kr 15,1 A; Php 1,27 B; 2Tm 2,19 B; stoþ Mat 27,11 CA; Joh 6,22 CA; Joh 7,37 CA; Joh 12,29 CA; Joh 18,16 CA; stoþuh Joh 18,5 CA; stoþun Joh 18,18 CA</w:t>
      </w:r>
    </w:p>
    <w:p>
      <w:pPr>
        <w:pStyle w:val="Normal"/>
        <w:rPr/>
      </w:pPr>
      <w:r>
        <w:rPr>
          <w:rStyle w:val="Wrterbuchkopfzeile"/>
        </w:rPr>
        <w:t>*sta-n-d-a-nde</w:t>
      </w:r>
      <w:r>
        <w:rPr>
          <w:rStyle w:val="WrterbuchStandard"/>
        </w:rPr>
        <w:t>, afries., Part. Präs.=Adj.: nhd. stehend; ne. standing (Adj.); Vw.: s. on</w:t>
        <w:noBreakHyphen/>
        <w:t>; E.: s. sta</w:t>
        <w:noBreakHyphen/>
        <w:t>n-d</w:t>
        <w:noBreakHyphen/>
        <w:t>a; L.: Hh 80a, Rh 966b</w:t>
      </w:r>
    </w:p>
    <w:p>
      <w:pPr>
        <w:pStyle w:val="Normal"/>
        <w:rPr/>
      </w:pPr>
      <w:r>
        <w:rPr>
          <w:rStyle w:val="Wrterbuchkopfzeile"/>
        </w:rPr>
        <w:t>*sta-n-d-an-i?</w:t>
      </w:r>
      <w:r>
        <w:rPr>
          <w:rStyle w:val="WrterbuchStandard"/>
        </w:rPr>
        <w:t>, anfrk., st. F. (Æ): Vw.: s. wi-ther</w:t>
        <w:noBreakHyphen/>
        <w:t>*; Hw.: vgl. ahd. *stantanÆ?</w:t>
      </w:r>
    </w:p>
    <w:p>
      <w:pPr>
        <w:pStyle w:val="Normal"/>
        <w:rPr/>
      </w:pPr>
      <w:r>
        <w:rPr>
          <w:rStyle w:val="Wrterbuchkopfzeile"/>
        </w:rPr>
        <w:t>*sta</w:t>
        <w:noBreakHyphen/>
        <w:t>n</w:t>
        <w:noBreakHyphen/>
        <w:t>d</w:t>
        <w:noBreakHyphen/>
        <w:t>a</w:t>
        <w:noBreakHyphen/>
        <w:t>n</w:t>
        <w:noBreakHyphen/>
        <w:t>us</w:t>
        <w:noBreakHyphen/>
        <w:t>s</w:t>
        <w:noBreakHyphen/>
        <w:t>i?</w:t>
      </w:r>
      <w:r>
        <w:rPr>
          <w:rStyle w:val="WrterbuchStandard"/>
        </w:rPr>
        <w:t>, as., st. F. (i): Vw.: s. *standnussi; Hw.: vgl. ahd. *stantnissi? (st. F. ja)</w:t>
      </w:r>
    </w:p>
    <w:p>
      <w:pPr>
        <w:pStyle w:val="Normal"/>
        <w:rPr/>
      </w:pPr>
      <w:r>
        <w:rPr>
          <w:rStyle w:val="Wrterbuchkopfzeile"/>
        </w:rPr>
        <w:t>standÏre***</w:t>
      </w:r>
      <w:r>
        <w:rPr>
          <w:rStyle w:val="WrterbuchStandard"/>
        </w:rPr>
        <w:t>, mnd., M.: nhd. Stehender, Steher; Vw.: s. up-; E.: s. standen</w:t>
      </w:r>
    </w:p>
    <w:p>
      <w:pPr>
        <w:pStyle w:val="Normal"/>
        <w:rPr/>
      </w:pPr>
      <w:r>
        <w:rPr>
          <w:rStyle w:val="Wrterbuchkopfzeile"/>
        </w:rPr>
        <w:t>standart</w:t>
      </w:r>
      <w:r>
        <w:rPr>
          <w:rStyle w:val="WrterbuchStandard"/>
        </w:rPr>
        <w:t>, mhd., st. M.: Vw.: s. stanthart</w:t>
      </w:r>
    </w:p>
    <w:p>
      <w:pPr>
        <w:pStyle w:val="Normal"/>
        <w:rPr/>
      </w:pPr>
      <w:r>
        <w:rPr>
          <w:rStyle w:val="Wrterbuchkopfzeile"/>
        </w:rPr>
        <w:t>stande</w:t>
      </w:r>
      <w:r>
        <w:rPr>
          <w:rStyle w:val="WrterbuchStandard"/>
        </w:rPr>
        <w:t>, stanne, mnd., F.: nhd. Kübel aus Holz oder Metall (Zinn), oben schmälerer Eimer, Stellfass; Vw.: s. drek-; Hw.: s. stander (1); E.: as. sta</w:t>
        <w:noBreakHyphen/>
        <w:t>n</w:t>
        <w:noBreakHyphen/>
        <w:t>da 1?, sw. F. (n), Standfass; L.: MndHwb 3, 423 (stande), Lü 374a (stande)</w:t>
      </w:r>
    </w:p>
    <w:p>
      <w:pPr>
        <w:pStyle w:val="Normal"/>
        <w:rPr/>
      </w:pPr>
      <w:r>
        <w:rPr>
          <w:rStyle w:val="Wrterbuchkopfzeile"/>
        </w:rPr>
        <w:t>stande</w:t>
      </w:r>
      <w:r>
        <w:rPr>
          <w:rStyle w:val="WrterbuchStandard"/>
        </w:rPr>
        <w:t>, mhd., sw. F.: nhd. Stellfass, Kufe (F.) (2); Q.: StRMeran (14. Jh.); E.: ahd. stanta 15, sw. F. (n), Kufe (F.) (2), Standfass; s. stantan; W.: nhd. (ält.</w:t>
        <w:noBreakHyphen/>
        <w:t>dial.) Stande, F., größeres Holzgefäß, Stellfass, Kübel, DW 17, 734; L.: Lexer 208b (stande)</w:t>
      </w:r>
    </w:p>
    <w:p>
      <w:pPr>
        <w:pStyle w:val="Normal"/>
        <w:rPr/>
      </w:pPr>
      <w:r>
        <w:rPr>
          <w:rStyle w:val="Wrterbuchkopfzeile"/>
        </w:rPr>
        <w:t>stõnde</w:t>
      </w:r>
      <w:r>
        <w:rPr>
          <w:rStyle w:val="WrterbuchStandard"/>
        </w:rPr>
        <w:t>, mnd., (Part. Präs.=)Adj.: Vw.: s. stõnt; L.: MndHwb 3, 422 (stânde)</w:t>
      </w:r>
    </w:p>
    <w:p>
      <w:pPr>
        <w:pStyle w:val="Normal"/>
        <w:rPr/>
      </w:pPr>
      <w:r>
        <w:rPr>
          <w:rStyle w:val="Wrterbuchkopfzeile"/>
        </w:rPr>
        <w:t>stõnde</w:t>
      </w:r>
      <w:r>
        <w:rPr>
          <w:rStyle w:val="WrterbuchStandard"/>
        </w:rPr>
        <w:t>, mhd., (Part. Präs.=)Adj.: nhd. »stehend«, an einem bestimmten Ort stehend, in einem bestimmten Zustand befindlich, in Pfandschaft stehend, stehend, unbewegt; ÜG.: lat. existere (= stõnde sÆn) STheol; Vw.: s. ane-, offen-, umbe-, wol-; Q.: EckhII, Tauler, Sph (FB stõnde), STheol, Urk (1278); E.: s. stõn; W.: s. nhd. stehend, Adj., stehend; L.: WMU (stõnde 347 [1278] 15 Bel.)</w:t>
      </w:r>
    </w:p>
    <w:p>
      <w:pPr>
        <w:pStyle w:val="Normal"/>
        <w:rPr/>
      </w:pPr>
      <w:r>
        <w:rPr>
          <w:rStyle w:val="Wrterbuchkopfzeile"/>
        </w:rPr>
        <w:t>standel***</w:t>
      </w:r>
      <w:r>
        <w:rPr>
          <w:rStyle w:val="WrterbuchStandard"/>
        </w:rPr>
        <w:t>, mnd., Sb.: nhd. »Standel...«, Stand?; Vw.: s. up-; Hw.: s. standelwort; E.: ?</w:t>
      </w:r>
    </w:p>
    <w:p>
      <w:pPr>
        <w:pStyle w:val="Normal"/>
        <w:rPr/>
      </w:pPr>
      <w:r>
        <w:rPr>
          <w:rStyle w:val="Wrterbuchkopfzeile"/>
        </w:rPr>
        <w:t>standelwort</w:t>
      </w:r>
      <w:r>
        <w:rPr>
          <w:rStyle w:val="WrterbuchStandard"/>
        </w:rPr>
        <w:t>, mnd., Sb.: nhd. Standelwurz, Knabenkraut; ÜG.: lat. orchis satirion?, satirion?; Hw.: s. stantwort, stendelwort; E.: s. standel, wort (2); L.: MndHwb 3, 423 (standelwort), Lü 374a (standelwort)</w:t>
      </w:r>
    </w:p>
    <w:p>
      <w:pPr>
        <w:pStyle w:val="Normal"/>
        <w:rPr/>
      </w:pPr>
      <w:r>
        <w:rPr>
          <w:rStyle w:val="Wrterbuchkopfzeile"/>
        </w:rPr>
        <w:t>standen***</w:t>
      </w:r>
      <w:r>
        <w:rPr>
          <w:rStyle w:val="WrterbuchStandard"/>
        </w:rPr>
        <w:t>, mnd., st. V.?: nhd. stehen, beharren, an einer Stelle befinden, still stehen, dauern (V.) (1); Vw.: s. bÆ-, entwei-, ümme-, under-, up-, wedder-; Hw.: s. stõn (1), standich, standinge; E.: as. sta</w:t>
        <w:noBreakHyphen/>
        <w:t>n</w:t>
        <w:noBreakHyphen/>
        <w:t>d-an 73, st. V. (6), stehen; germ. *standan, st. V., stehen; s. idg. *stõ</w:t>
        <w:noBreakHyphen/>
        <w:t>, *stý</w:t>
        <w:noBreakHyphen/>
        <w:t>, V., stehen, stellen, Pk 1004</w:t>
      </w:r>
    </w:p>
    <w:p>
      <w:pPr>
        <w:pStyle w:val="Normal"/>
        <w:rPr/>
      </w:pPr>
      <w:r>
        <w:rPr>
          <w:rStyle w:val="Wrterbuchkopfzeile"/>
        </w:rPr>
        <w:t>standen***</w:t>
      </w:r>
      <w:r>
        <w:rPr>
          <w:rStyle w:val="WrterbuchStandard"/>
          <w:b/>
        </w:rPr>
        <w:t xml:space="preserve"> (2)</w:t>
      </w:r>
      <w:r>
        <w:rPr>
          <w:rStyle w:val="WrterbuchStandard"/>
        </w:rPr>
        <w:t>, mhd., (Part. Prät.=)Adj.: Vw.: s. be-, ver-; E.: s. standen (1)</w:t>
      </w:r>
    </w:p>
    <w:p>
      <w:pPr>
        <w:pStyle w:val="Normal"/>
        <w:rPr/>
      </w:pPr>
      <w:r>
        <w:rPr>
          <w:rStyle w:val="Wrterbuchkopfzeile"/>
        </w:rPr>
        <w:t>standen</w:t>
      </w:r>
      <w:r>
        <w:rPr>
          <w:rStyle w:val="WrterbuchStandard"/>
          <w:b/>
        </w:rPr>
        <w:t xml:space="preserve"> (1)</w:t>
      </w:r>
      <w:r>
        <w:rPr>
          <w:rStyle w:val="WrterbuchStandard"/>
        </w:rPr>
        <w:t>, mhd., an. V.: nhd. beharren, stehen, an einer Stelle sich befinden, stehen, zur Seite stehen, stehen bleiben, stille stehen, beruhen auf, stand halten, fortbestehen, dauern (V.) (1), anfangen, beginnen; Vw.: s. selp-, üf-, under-; Hw.: s. stõn; Q.: Urk; E.: ahd. stantan* (1) 145, st. V. (6), stehen, bestehen, sich befinden; germ. *standan, st. V., stehen; s. idg. *stõ</w:t>
        <w:noBreakHyphen/>
        <w:t>, *stý</w:t>
        <w:noBreakHyphen/>
        <w:t>, *steh2</w:t>
        <w:noBreakHyphen/>
        <w:t>, *stah2</w:t>
        <w:noBreakHyphen/>
        <w:t>, V., stehen, stellen, Pokorny 1004; W.: nhd. (ält.</w:t>
        <w:noBreakHyphen/>
        <w:t>dial.) standen, unr. V., stehen, DW 17, 1398; L.: Lexer 208a (standen), WMU (stõn)</w:t>
      </w:r>
    </w:p>
    <w:p>
      <w:pPr>
        <w:pStyle w:val="Normal"/>
        <w:rPr/>
      </w:pPr>
      <w:r>
        <w:rPr>
          <w:rStyle w:val="Wrterbuchkopfzeile"/>
        </w:rPr>
        <w:t>standenÏre*</w:t>
      </w:r>
      <w:r>
        <w:rPr>
          <w:rStyle w:val="WrterbuchStandard"/>
        </w:rPr>
        <w:t>, standener, stantner, stentner, mhd., st. M.: nhd. Stellfass, Kufe (F.) (2), Stehenbleiben; E.: s. standen; W.: nhd. (ält.-dial.) Standner, Ständner, M., Stellfass, DW 17, 779; L.: Lexer 208b (standener)</w:t>
      </w:r>
    </w:p>
    <w:p>
      <w:pPr>
        <w:pStyle w:val="Normal"/>
        <w:rPr/>
      </w:pPr>
      <w:r>
        <w:rPr>
          <w:rStyle w:val="Wrterbuchkopfzeile"/>
        </w:rPr>
        <w:t>*sta-n-d-en-d-e</w:t>
      </w:r>
      <w:r>
        <w:rPr>
          <w:rStyle w:val="WrterbuchStandard"/>
        </w:rPr>
        <w:t>, ae., Adj.: Vw.: s. õ</w:t>
        <w:noBreakHyphen/>
        <w:t>n</w:t>
        <w:noBreakHyphen/>
        <w:t>, on</w:t>
        <w:noBreakHyphen/>
        <w:t>; E.: s. sta</w:t>
        <w:noBreakHyphen/>
        <w:t>n-d-an; L.: Hall/Meritt 23a</w:t>
      </w:r>
    </w:p>
    <w:p>
      <w:pPr>
        <w:pStyle w:val="Normal"/>
        <w:rPr/>
      </w:pPr>
      <w:r>
        <w:rPr>
          <w:rStyle w:val="Wrterbuchkopfzeile"/>
        </w:rPr>
        <w:t>standene***</w:t>
      </w:r>
      <w:r>
        <w:rPr>
          <w:rStyle w:val="WrterbuchStandard"/>
        </w:rPr>
        <w:t>, mhd., sw. M.: Vw.: s. ge-; E.: s. standen</w:t>
      </w:r>
    </w:p>
    <w:p>
      <w:pPr>
        <w:pStyle w:val="Normal"/>
        <w:rPr/>
      </w:pPr>
      <w:r>
        <w:rPr>
          <w:rStyle w:val="Wrterbuchkopfzeile"/>
        </w:rPr>
        <w:t>standener</w:t>
      </w:r>
      <w:r>
        <w:rPr>
          <w:rStyle w:val="WrterbuchStandard"/>
        </w:rPr>
        <w:t>, mhd., st. M.: Vw.: s. standenÏre*</w:t>
      </w:r>
    </w:p>
    <w:p>
      <w:pPr>
        <w:pStyle w:val="Normal"/>
        <w:rPr/>
      </w:pPr>
      <w:r>
        <w:rPr>
          <w:rStyle w:val="Wrterbuchkopfzeile"/>
        </w:rPr>
        <w:t>standenheit***</w:t>
      </w:r>
      <w:r>
        <w:rPr>
          <w:rStyle w:val="WrterbuchStandard"/>
        </w:rPr>
        <w:t>, mhd., st. F.: nhd. »Stehung«; Vw.: s. be-, ðfer-, umbe-, ver-; E.: s. standen; W.: nhd. DW-</w:t>
      </w:r>
    </w:p>
    <w:p>
      <w:pPr>
        <w:pStyle w:val="Normal"/>
        <w:rPr/>
      </w:pPr>
      <w:r>
        <w:rPr>
          <w:rStyle w:val="Wrterbuchkopfzeile"/>
        </w:rPr>
        <w:t>standenlich***</w:t>
      </w:r>
      <w:r>
        <w:rPr>
          <w:rStyle w:val="WrterbuchStandard"/>
        </w:rPr>
        <w:t>, mhd., Adj.: Vw.: s. be-; E.: s. standen (1); lich</w:t>
      </w:r>
    </w:p>
    <w:p>
      <w:pPr>
        <w:pStyle w:val="Normal"/>
        <w:rPr/>
      </w:pPr>
      <w:r>
        <w:rPr>
          <w:rStyle w:val="Wrterbuchkopfzeile"/>
        </w:rPr>
        <w:t>standenlÆche***</w:t>
      </w:r>
      <w:r>
        <w:rPr>
          <w:rStyle w:val="WrterbuchStandard"/>
        </w:rPr>
        <w:t>, mhd., Adv.: Vw.: s. be-; E.: s. standenlich, lÆche</w:t>
      </w:r>
    </w:p>
    <w:p>
      <w:pPr>
        <w:pStyle w:val="Normal"/>
        <w:rPr/>
      </w:pPr>
      <w:r>
        <w:rPr>
          <w:rStyle w:val="Wrterbuchkopfzeile"/>
        </w:rPr>
        <w:t>sta-n-d-en-n’s</w:t>
      </w:r>
      <w:r>
        <w:rPr>
          <w:rStyle w:val="WrterbuchStandard"/>
        </w:rPr>
        <w:t>, ae., st. F. (jæ): Vw.: s. sta</w:t>
        <w:noBreakHyphen/>
        <w:t>n</w:t>
        <w:noBreakHyphen/>
        <w:t>d-en-n’s</w:t>
        <w:noBreakHyphen/>
        <w:t>s</w:t>
      </w:r>
    </w:p>
    <w:p>
      <w:pPr>
        <w:pStyle w:val="Normal"/>
        <w:rPr/>
      </w:pPr>
      <w:r>
        <w:rPr>
          <w:rStyle w:val="Wrterbuchkopfzeile"/>
        </w:rPr>
        <w:t>sta-n-d</w:t>
        <w:noBreakHyphen/>
        <w:t>en</w:t>
        <w:noBreakHyphen/>
        <w:t>n’s-s</w:t>
      </w:r>
      <w:r>
        <w:rPr>
          <w:rStyle w:val="WrterbuchStandard"/>
        </w:rPr>
        <w:t>, sta-n-d-en-n’s, ae., st. F. (jæ): nhd. Dasein, Wesenheit; ÜG.: lat. substantia; Vw.: s. õ</w:t>
        <w:noBreakHyphen/>
        <w:t>, under</w:t>
        <w:noBreakHyphen/>
        <w:t>, ymb</w:t>
        <w:noBreakHyphen/>
        <w:t>; Hw.: s. sta</w:t>
        <w:noBreakHyphen/>
        <w:t>n-d-an, *sta</w:t>
        <w:noBreakHyphen/>
        <w:t>n</w:t>
        <w:noBreakHyphen/>
        <w:t>d</w:t>
        <w:noBreakHyphen/>
        <w:t>n’s</w:t>
        <w:noBreakHyphen/>
        <w:t>s; I.: Lüt. lat. substantia; E.: s. sta</w:t>
        <w:noBreakHyphen/>
        <w:t>n-d-an; L.: Gneuss Lb Nr. 195</w:t>
      </w:r>
    </w:p>
    <w:p>
      <w:pPr>
        <w:pStyle w:val="Normal"/>
        <w:rPr/>
      </w:pPr>
      <w:r>
        <w:rPr>
          <w:rStyle w:val="Wrterbuchkopfzeile"/>
        </w:rPr>
        <w:t>standenæten</w:t>
      </w:r>
      <w:r>
        <w:rPr>
          <w:rStyle w:val="WrterbuchStandard"/>
        </w:rPr>
        <w:t>, mnd., Pl.: Hw.: s. stantnæte; L.: MndHwb 3, 423 (standenôten); Son.: örtlich beschränkt</w:t>
      </w:r>
    </w:p>
    <w:p>
      <w:pPr>
        <w:pStyle w:val="Normal"/>
        <w:rPr/>
      </w:pPr>
      <w:r>
        <w:rPr>
          <w:rStyle w:val="Wrterbuchkopfzeile"/>
        </w:rPr>
        <w:t>stander</w:t>
      </w:r>
      <w:r>
        <w:rPr>
          <w:rStyle w:val="WrterbuchStandard"/>
          <w:b/>
        </w:rPr>
        <w:t xml:space="preserve"> (1)</w:t>
      </w:r>
      <w:r>
        <w:rPr>
          <w:rStyle w:val="WrterbuchStandard"/>
        </w:rPr>
        <w:t>, mnd., M.: nhd. Kübel, Stellfass; Hw.: s. stande; E.: s. stande; L.: MndHwb 3, 423 (stander), Lü 374a (stander)</w:t>
      </w:r>
    </w:p>
    <w:p>
      <w:pPr>
        <w:pStyle w:val="Normal"/>
        <w:rPr/>
      </w:pPr>
      <w:r>
        <w:rPr>
          <w:rStyle w:val="Wrterbuchkopfzeile"/>
        </w:rPr>
        <w:t>stander</w:t>
      </w:r>
      <w:r>
        <w:rPr>
          <w:rStyle w:val="WrterbuchStandard"/>
          <w:b/>
        </w:rPr>
        <w:t xml:space="preserve"> (3)</w:t>
      </w:r>
      <w:r>
        <w:rPr>
          <w:rStyle w:val="WrterbuchStandard"/>
        </w:rPr>
        <w:t>, mnd., M.: nhd. »Stander«, Schiffsflagge; Hw.: s. standert; E.: s. standert?; L.: MndHwb 3, 423 (stander), Lü 374a (standerde/stander)</w:t>
      </w:r>
    </w:p>
    <w:p>
      <w:pPr>
        <w:pStyle w:val="Normal"/>
        <w:rPr/>
      </w:pPr>
      <w:r>
        <w:rPr>
          <w:rStyle w:val="Wrterbuchkopfzeile"/>
        </w:rPr>
        <w:t>stander</w:t>
      </w:r>
      <w:r>
        <w:rPr>
          <w:rStyle w:val="WrterbuchStandard"/>
          <w:b/>
        </w:rPr>
        <w:t xml:space="preserve"> (2)</w:t>
      </w:r>
      <w:r>
        <w:rPr>
          <w:rStyle w:val="WrterbuchStandard"/>
        </w:rPr>
        <w:t>, stanger, mnd., Sb.: nhd. ein Gerät der Zinngießer; E.: ?; L.: MndHwb 3, 423 (stander)</w:t>
      </w:r>
    </w:p>
    <w:p>
      <w:pPr>
        <w:pStyle w:val="Normal"/>
        <w:rPr/>
      </w:pPr>
      <w:r>
        <w:rPr>
          <w:rStyle w:val="Wrterbuchkopfzeile"/>
        </w:rPr>
        <w:t>standert</w:t>
      </w:r>
      <w:r>
        <w:rPr>
          <w:rStyle w:val="WrterbuchStandard"/>
        </w:rPr>
        <w:t>, mhd., mndrh., st. M.: Vw.: s. stanthart</w:t>
      </w:r>
    </w:p>
    <w:p>
      <w:pPr>
        <w:pStyle w:val="Normal"/>
        <w:rPr/>
      </w:pPr>
      <w:r>
        <w:rPr>
          <w:rStyle w:val="Wrterbuchkopfzeile"/>
        </w:rPr>
        <w:t>standert</w:t>
      </w:r>
      <w:r>
        <w:rPr>
          <w:rStyle w:val="WrterbuchStandard"/>
        </w:rPr>
        <w:t>, standerde, stangerde, scanyerde, stangerdo, stanyerde, mnd., F., M.: nhd. Standarte, Wimpel, Schiffsflagge; ÜG.: lat. vexillum, frz. estendard; Hw.: s. stanthart; E.: s. afrz. estendart, M., Standarte; vgl. lat. extendere, V., ausdehnen, ausspannen, ausstrecken; lat. ex, Präp., aus; vgl. idg. *ehs, *ehz, Präp., aus, Pokorny 292; idg. *ten</w:t>
        <w:noBreakHyphen/>
        <w:t xml:space="preserve"> (1), *tend</w:t>
        <w:noBreakHyphen/>
        <w:t>, V., dehnen, ziehen, spannen, Pokorny 1065; L.: MndHwb 3, 423 (standert), Lü 374a (standerde); Son.: standerde und stangerde örtlich beschränkt</w:t>
      </w:r>
    </w:p>
    <w:p>
      <w:pPr>
        <w:pStyle w:val="Normal"/>
        <w:rPr/>
      </w:pPr>
      <w:r>
        <w:rPr>
          <w:rStyle w:val="Wrterbuchkopfzeile"/>
        </w:rPr>
        <w:t>standesgebrðk</w:t>
      </w:r>
      <w:r>
        <w:rPr>
          <w:rStyle w:val="WrterbuchStandard"/>
        </w:rPr>
        <w:t>, mnd., M.: nhd. Standesgebrauch; E.: s. stant, gebrðk; L.: MndHwb 3, 423 (standesgebrûk); Son.: jünger</w:t>
      </w:r>
    </w:p>
    <w:p>
      <w:pPr>
        <w:pStyle w:val="Normal"/>
        <w:rPr/>
      </w:pPr>
      <w:r>
        <w:rPr>
          <w:rStyle w:val="Wrterbuchkopfzeile"/>
        </w:rPr>
        <w:t>standespersæne</w:t>
      </w:r>
      <w:r>
        <w:rPr>
          <w:rStyle w:val="WrterbuchStandard"/>
        </w:rPr>
        <w:t>, mnd., F.?: nhd. »Standesperson«, Person vornehmen Standes, Person der städtischen Gesellschaft; E.: s. stant, persæne (1); L.: MndHwb 3, 423 (standespersône); Son.: jünger</w:t>
      </w:r>
    </w:p>
    <w:p>
      <w:pPr>
        <w:pStyle w:val="Normal"/>
        <w:rPr/>
      </w:pPr>
      <w:r>
        <w:rPr>
          <w:rStyle w:val="Wrterbuchkopfzeile"/>
        </w:rPr>
        <w:t>*sta-n-d-haf-t</w:t>
      </w:r>
      <w:r>
        <w:rPr>
          <w:rStyle w:val="WrterbuchStandard"/>
        </w:rPr>
        <w:t>, afries., Adj.: nhd. standhaft; ne. steadfast; Hw.: s. sta</w:t>
        <w:noBreakHyphen/>
        <w:t>n</w:t>
        <w:noBreakHyphen/>
        <w:t>d-haf-t-ich; E.: s. sta</w:t>
        <w:noBreakHyphen/>
        <w:t>n-d</w:t>
        <w:noBreakHyphen/>
        <w:t>a, *</w:t>
        <w:noBreakHyphen/>
        <w:t>haf</w:t>
        <w:noBreakHyphen/>
        <w:t>t</w:t>
      </w:r>
    </w:p>
    <w:p>
      <w:pPr>
        <w:pStyle w:val="Normal"/>
        <w:rPr/>
      </w:pPr>
      <w:r>
        <w:rPr>
          <w:rStyle w:val="Wrterbuchkopfzeile"/>
        </w:rPr>
        <w:t>sta-n-d</w:t>
        <w:noBreakHyphen/>
        <w:t>haf-t</w:t>
        <w:noBreakHyphen/>
        <w:t>ich</w:t>
      </w:r>
      <w:r>
        <w:rPr>
          <w:rStyle w:val="WrterbuchStandard"/>
        </w:rPr>
        <w:t>, sto-n-d</w:t>
        <w:noBreakHyphen/>
        <w:t>haf-t</w:t>
        <w:noBreakHyphen/>
        <w:t>ich, sta-n-d-hef-t-ich, afries., Adj.: nhd. standhaft, beständig, Bestand habend; ne. steadfast, steady; Vw.: s. un</w:t>
        <w:noBreakHyphen/>
        <w:t>; E.: s. sta</w:t>
        <w:noBreakHyphen/>
        <w:t>n</w:t>
        <w:noBreakHyphen/>
        <w:t>d, haf-t-ich; L.: Hh 147b, Hh 188</w:t>
      </w:r>
    </w:p>
    <w:p>
      <w:pPr>
        <w:pStyle w:val="Normal"/>
        <w:rPr/>
      </w:pPr>
      <w:r>
        <w:rPr>
          <w:rStyle w:val="Wrterbuchkopfzeile"/>
        </w:rPr>
        <w:t>sta-n-d-hef-t-ich</w:t>
      </w:r>
      <w:r>
        <w:rPr>
          <w:rStyle w:val="WrterbuchStandard"/>
        </w:rPr>
        <w:t>, afries., Adj.: Vw.: s. sta</w:t>
        <w:noBreakHyphen/>
        <w:t>n</w:t>
        <w:noBreakHyphen/>
        <w:t>d-haf-t-ich</w:t>
      </w:r>
    </w:p>
    <w:p>
      <w:pPr>
        <w:pStyle w:val="Normal"/>
        <w:rPr/>
      </w:pPr>
      <w:r>
        <w:rPr>
          <w:rStyle w:val="Wrterbuchkopfzeile"/>
        </w:rPr>
        <w:t>standic***</w:t>
      </w:r>
      <w:r>
        <w:rPr>
          <w:rStyle w:val="WrterbuchStandard"/>
        </w:rPr>
        <w:t>, mhd., Adj.: nhd. stehend; Vw.: s. lanc-, under-*; E.: s. stõn, standen</w:t>
      </w:r>
    </w:p>
    <w:p>
      <w:pPr>
        <w:pStyle w:val="Normal"/>
        <w:rPr/>
      </w:pPr>
      <w:r>
        <w:rPr>
          <w:rStyle w:val="Wrterbuchkopfzeile"/>
        </w:rPr>
        <w:t>standich***</w:t>
      </w:r>
      <w:r>
        <w:rPr>
          <w:rStyle w:val="WrterbuchStandard"/>
        </w:rPr>
        <w:t>, mnd., Adj.: nhd. »ständig«; Vw.: s. misse-, nõ-, sulf-, ümme-; E.: s. standen, ich (2)</w:t>
      </w:r>
    </w:p>
    <w:p>
      <w:pPr>
        <w:pStyle w:val="Normal"/>
        <w:rPr/>
      </w:pPr>
      <w:r>
        <w:rPr>
          <w:rStyle w:val="Wrterbuchkopfzeile"/>
        </w:rPr>
        <w:t>*sta-n-d-ich</w:t>
      </w:r>
      <w:r>
        <w:rPr>
          <w:rStyle w:val="WrterbuchStandard"/>
        </w:rPr>
        <w:t>, afries., Adj.: nhd. ständig, stehend; ne. standing (Adj.), steady; Vw.: s. bÆ</w:t>
        <w:noBreakHyphen/>
        <w:t>, ful</w:t>
        <w:noBreakHyphen/>
        <w:t>l</w:t>
        <w:noBreakHyphen/>
        <w:softHyphen/>
        <w:t>; E.: s. sta</w:t>
        <w:noBreakHyphen/>
        <w:t>n-d</w:t>
        <w:noBreakHyphen/>
        <w:t>a, *</w:t>
        <w:noBreakHyphen/>
        <w:t>ich</w:t>
      </w:r>
    </w:p>
    <w:p>
      <w:pPr>
        <w:pStyle w:val="Normal"/>
        <w:rPr/>
      </w:pPr>
      <w:r>
        <w:rPr>
          <w:rStyle w:val="Wrterbuchkopfzeile"/>
        </w:rPr>
        <w:t>*sta-n</w:t>
        <w:noBreakHyphen/>
        <w:t>d</w:t>
        <w:noBreakHyphen/>
        <w:t>ic</w:t>
        <w:noBreakHyphen/>
        <w:t>hê-d</w:t>
      </w:r>
      <w:r>
        <w:rPr>
          <w:rStyle w:val="WrterbuchStandard"/>
        </w:rPr>
        <w:t>, afries., st. F. (i): Vw.: s. bÆ</w:t>
        <w:softHyphen/>
        <w:noBreakHyphen/>
        <w:t>; E.: s. *sta</w:t>
        <w:noBreakHyphen/>
        <w:t>n-d-ich, *hê</w:t>
        <w:noBreakHyphen/>
        <w:t>d</w:t>
      </w:r>
    </w:p>
    <w:p>
      <w:pPr>
        <w:pStyle w:val="Normal"/>
        <w:rPr/>
      </w:pPr>
      <w:r>
        <w:rPr>
          <w:rStyle w:val="Wrterbuchkopfzeile"/>
        </w:rPr>
        <w:t>standicheit***</w:t>
      </w:r>
      <w:r>
        <w:rPr>
          <w:rStyle w:val="WrterbuchStandard"/>
        </w:rPr>
        <w:t>, mhd., st. F.: nhd. »Ständigkeit«; Vw.: s. under-; E.: s. stõn</w:t>
      </w:r>
    </w:p>
    <w:p>
      <w:pPr>
        <w:pStyle w:val="Normal"/>
        <w:rPr/>
      </w:pPr>
      <w:r>
        <w:rPr>
          <w:rStyle w:val="Wrterbuchkopfzeile"/>
        </w:rPr>
        <w:t>standinge</w:t>
      </w:r>
      <w:r>
        <w:rPr>
          <w:rStyle w:val="WrterbuchStandard"/>
        </w:rPr>
        <w:t>, mnd., F.: nhd. Stehen?, Standort eines Heeres, Uneinigkeit; Vw.: s. entwei-, upvor-; E.: s. standen, inge; L.: MndHwb 2, 424 (standinge)</w:t>
      </w:r>
    </w:p>
    <w:p>
      <w:pPr>
        <w:pStyle w:val="Normal"/>
        <w:rPr/>
      </w:pPr>
      <w:r>
        <w:rPr>
          <w:rStyle w:val="Wrterbuchkopfzeile"/>
        </w:rPr>
        <w:t>*sta-n-d-inge</w:t>
      </w:r>
      <w:r>
        <w:rPr>
          <w:rStyle w:val="WrterbuchStandard"/>
        </w:rPr>
        <w:t>, afries., st. F. (æ): nhd. Stand; ne. standing (N.); Vw.: s. of</w:t>
        <w:noBreakHyphen/>
        <w:t>; Hw.: vgl. ahd. *stantunga?; E.: s. sta</w:t>
        <w:noBreakHyphen/>
        <w:t>n-d</w:t>
        <w:noBreakHyphen/>
        <w:t>a, *</w:t>
        <w:noBreakHyphen/>
        <w:t>inge; L.: AA 75</w:t>
      </w:r>
    </w:p>
    <w:p>
      <w:pPr>
        <w:pStyle w:val="Normal"/>
        <w:rPr/>
      </w:pPr>
      <w:r>
        <w:rPr>
          <w:rStyle w:val="Wrterbuchkopfzeile"/>
        </w:rPr>
        <w:t>sta-n-d-n’s</w:t>
      </w:r>
      <w:r>
        <w:rPr>
          <w:rStyle w:val="WrterbuchStandard"/>
        </w:rPr>
        <w:t>, ae., st. F. (jæ): Vw.: s. sta</w:t>
        <w:noBreakHyphen/>
        <w:t>n</w:t>
        <w:noBreakHyphen/>
        <w:t>d-n’s</w:t>
        <w:noBreakHyphen/>
        <w:t>s</w:t>
      </w:r>
    </w:p>
    <w:p>
      <w:pPr>
        <w:pStyle w:val="Normal"/>
        <w:rPr/>
      </w:pPr>
      <w:r>
        <w:rPr>
          <w:rStyle w:val="Wrterbuchkopfzeile"/>
        </w:rPr>
        <w:t>sta-n-d</w:t>
        <w:noBreakHyphen/>
        <w:t>n’s-s</w:t>
      </w:r>
      <w:r>
        <w:rPr>
          <w:rStyle w:val="WrterbuchStandard"/>
        </w:rPr>
        <w:t>, sta-n-d-n’s, ae., st. F. (jæ): nhd. Dasein, Wesenheit; ÜG.: lat. substantia; Vw.: s. ymb</w:t>
        <w:noBreakHyphen/>
        <w:t>; Hw.: s. sta</w:t>
        <w:noBreakHyphen/>
        <w:t>n-d</w:t>
        <w:noBreakHyphen/>
        <w:t>en</w:t>
        <w:noBreakHyphen/>
        <w:t>n’s</w:t>
        <w:noBreakHyphen/>
        <w:t>s; E.: s. sta</w:t>
        <w:noBreakHyphen/>
        <w:t>n-d-an; L.: Gneuss Lb Nr. 255</w:t>
      </w:r>
    </w:p>
    <w:p>
      <w:pPr>
        <w:pStyle w:val="Normal"/>
        <w:rPr/>
      </w:pPr>
      <w:r>
        <w:rPr>
          <w:rStyle w:val="Wrterbuchkopfzeile"/>
        </w:rPr>
        <w:t>*sta-n-d</w:t>
        <w:noBreakHyphen/>
        <w:t>nisse</w:t>
      </w:r>
      <w:r>
        <w:rPr>
          <w:rStyle w:val="WrterbuchStandard"/>
        </w:rPr>
        <w:t>, *sto-n-d</w:t>
        <w:noBreakHyphen/>
        <w:t>nisse, afries., st. F. (jæ): Vw.: s. under</w:t>
        <w:softHyphen/>
        <w:noBreakHyphen/>
        <w:t>; Hw.: vgl. as. *standanussi?, ahd. *stantnissi?; E.: s. sta</w:t>
        <w:noBreakHyphen/>
        <w:t>n-d</w:t>
        <w:noBreakHyphen/>
        <w:t>a, *</w:t>
        <w:noBreakHyphen/>
        <w:t>nisse; L.: Hh 148a, AA 120</w:t>
      </w:r>
    </w:p>
    <w:p>
      <w:pPr>
        <w:pStyle w:val="Normal"/>
        <w:rPr/>
      </w:pPr>
      <w:r>
        <w:rPr>
          <w:rStyle w:val="Wrterbuchkopfzeile"/>
        </w:rPr>
        <w:t>standnisse***</w:t>
      </w:r>
      <w:r>
        <w:rPr>
          <w:rStyle w:val="WrterbuchStandard"/>
        </w:rPr>
        <w:t>, mhd., st. F.: nhd. »Ständnis«; Vw.: s. er-; E.: s. stõn</w:t>
      </w:r>
    </w:p>
    <w:p>
      <w:pPr>
        <w:pStyle w:val="Normal"/>
        <w:rPr/>
      </w:pPr>
      <w:r>
        <w:rPr>
          <w:rStyle w:val="Wrterbuchkopfzeile"/>
        </w:rPr>
        <w:t>*sta</w:t>
        <w:noBreakHyphen/>
        <w:t>n-d</w:t>
        <w:noBreakHyphen/>
        <w:t>n-us-s</w:t>
        <w:noBreakHyphen/>
        <w:t>i?</w:t>
      </w:r>
      <w:r>
        <w:rPr>
          <w:rStyle w:val="WrterbuchStandard"/>
        </w:rPr>
        <w:t>, *sta</w:t>
        <w:noBreakHyphen/>
        <w:t>n</w:t>
        <w:noBreakHyphen/>
        <w:t>d</w:t>
        <w:noBreakHyphen/>
        <w:t>a</w:t>
        <w:noBreakHyphen/>
        <w:t>n</w:t>
        <w:noBreakHyphen/>
        <w:t>us</w:t>
        <w:noBreakHyphen/>
        <w:t>s</w:t>
        <w:noBreakHyphen/>
        <w:t>i?, as., st. F. (i?): Vw.: s. ar</w:t>
        <w:noBreakHyphen/>
        <w:t>*; Hw.: vgl. ahd. *stantnissi? (st. N. ja); E.: s. standan, n</w:t>
        <w:noBreakHyphen/>
        <w:t>us</w:t>
        <w:noBreakHyphen/>
        <w:t>s</w:t>
        <w:noBreakHyphen/>
        <w:t>i</w:t>
      </w:r>
    </w:p>
    <w:p>
      <w:pPr>
        <w:pStyle w:val="Normal"/>
        <w:rPr/>
      </w:pPr>
      <w:r>
        <w:rPr>
          <w:rStyle w:val="Wrterbuchkopfzeile"/>
        </w:rPr>
        <w:t>standnusside***</w:t>
      </w:r>
      <w:r>
        <w:rPr>
          <w:rStyle w:val="WrterbuchStandard"/>
        </w:rPr>
        <w:t>, mhd., st. F.: nhd. »Ständnis«; Vw.: s. ver-; E.: s. stõn</w:t>
      </w:r>
    </w:p>
    <w:p>
      <w:pPr>
        <w:pStyle w:val="Normal"/>
        <w:rPr/>
      </w:pPr>
      <w:r>
        <w:rPr>
          <w:rStyle w:val="Wrterbuchkopfzeile"/>
        </w:rPr>
        <w:t>standunge***</w:t>
      </w:r>
      <w:r>
        <w:rPr>
          <w:rStyle w:val="WrterbuchStandard"/>
        </w:rPr>
        <w:t>, mhd., st. F.: nhd. »Stehung«; Vw.: s. be-, ent-, selp-, ðf-, ðfer-, umbe-, under-; E.: s. standen</w:t>
      </w:r>
    </w:p>
    <w:p>
      <w:pPr>
        <w:pStyle w:val="Normal"/>
        <w:rPr/>
      </w:pPr>
      <w:r>
        <w:rPr>
          <w:rStyle w:val="Wrterbuchkopfzeile"/>
        </w:rPr>
        <w:t>stÏnec***</w:t>
      </w:r>
      <w:r>
        <w:rPr>
          <w:rStyle w:val="WrterbuchStandard"/>
        </w:rPr>
        <w:t>, mhd., Adj.: Vw.: s. wider-; E.: s. widerstõn</w:t>
      </w:r>
    </w:p>
    <w:p>
      <w:pPr>
        <w:pStyle w:val="Normal"/>
        <w:rPr/>
      </w:pPr>
      <w:r>
        <w:rPr>
          <w:rStyle w:val="Wrterbuchkopfzeile"/>
        </w:rPr>
        <w:t>stÚ-n-en</w:t>
      </w:r>
      <w:r>
        <w:rPr>
          <w:rStyle w:val="WrterbuchStandard"/>
        </w:rPr>
        <w:t>, ae., Adj.: nhd. steinern; ÜG.: lat. lapideus Gl; Hw.: s. stõ</w:t>
        <w:noBreakHyphen/>
        <w:t>n; vgl. staineins*, ahd. steinÆn, afries. stênen; I.: Lüs. lat. lapideus; E.: s. stõ</w:t>
        <w:noBreakHyphen/>
        <w:t>n; L.: Hh 315</w:t>
      </w:r>
    </w:p>
    <w:p>
      <w:pPr>
        <w:pStyle w:val="Normal"/>
        <w:rPr/>
      </w:pPr>
      <w:r>
        <w:rPr>
          <w:rStyle w:val="Wrterbuchkopfzeile"/>
        </w:rPr>
        <w:t>stÚ-n-er</w:t>
      </w:r>
      <w:r>
        <w:rPr>
          <w:rStyle w:val="WrterbuchStandard"/>
        </w:rPr>
        <w:t>, ae., Sb.: nhd. steiniger Grund; Hw.: s. stõ</w:t>
        <w:noBreakHyphen/>
        <w:t>n; E.: s. stõ</w:t>
        <w:noBreakHyphen/>
        <w:t>n; L.: Hh 315</w:t>
      </w:r>
    </w:p>
    <w:p>
      <w:pPr>
        <w:pStyle w:val="Normal"/>
        <w:rPr/>
      </w:pPr>
      <w:r>
        <w:rPr>
          <w:rStyle w:val="Wrterbuchkopfzeile"/>
        </w:rPr>
        <w:t>stõ-n-fÏt</w:t>
      </w:r>
      <w:r>
        <w:rPr>
          <w:rStyle w:val="WrterbuchStandard"/>
        </w:rPr>
        <w:t>, ae., st. N. (a): nhd. »Steinfass«, steinernes Gefäß, steinbesetzte Hülle, Scheide; ÜG.: lat. alabastrum Gl; E.: s. stõ</w:t>
        <w:noBreakHyphen/>
        <w:t>n, fÏt (1); L.: Hall/Meritt 319a, Lehnert 191a, Obst/Schleburg 323a</w:t>
      </w:r>
    </w:p>
    <w:p>
      <w:pPr>
        <w:pStyle w:val="Normal"/>
        <w:rPr/>
      </w:pPr>
      <w:r>
        <w:rPr>
          <w:rStyle w:val="Wrterbuchkopfzeile"/>
        </w:rPr>
        <w:t>stang-a</w:t>
      </w:r>
      <w:r>
        <w:rPr>
          <w:rStyle w:val="WrterbuchStandard"/>
        </w:rPr>
        <w:t>, an., sw. V.: nhd. stechen, stoßen; L.: Vr 543a</w:t>
      </w:r>
    </w:p>
    <w:p>
      <w:pPr>
        <w:pStyle w:val="Normal"/>
        <w:rPr/>
      </w:pPr>
      <w:r>
        <w:rPr>
          <w:rStyle w:val="Wrterbuchkopfzeile"/>
        </w:rPr>
        <w:t>sta</w:t>
        <w:noBreakHyphen/>
        <w:t>n</w:t>
        <w:noBreakHyphen/>
        <w:t>g</w:t>
        <w:noBreakHyphen/>
        <w:t>a*</w:t>
      </w:r>
      <w:r>
        <w:rPr>
          <w:rStyle w:val="WrterbuchStandard"/>
          <w:b/>
        </w:rPr>
        <w:t xml:space="preserve"> 3</w:t>
      </w:r>
      <w:r>
        <w:rPr>
          <w:rStyle w:val="WrterbuchStandard"/>
        </w:rPr>
        <w:t>, as., st. F. (æ)?, sw. F. (n)?: nhd. Stange; ne. pole (N.); ÜG.: lat. contus GlEe, fustis GlEe; Hw.: s. st’ngil*; vgl. ahd. stanga (st. F. æ, sw. F. n); Q.: GlEe (10. Jh.), GlVO; E.: germ. *stangæ, st. F. (æ), Stange; s. idg. *stegh</w:t>
        <w:noBreakHyphen/>
        <w:t>, *stengh</w:t>
        <w:noBreakHyphen/>
        <w:t>, V., Sb., Adj., stechen, Stange, Halm, spitz, steif, Pokorny 1014; W.: mnd. stange, F., Stange; B.: GlEe Dat.? Pl. stangun (cum) fustibus Wa 52, 18b = SAGA 100, 18b = Gl 4, 292, 38, Wa 52, 21b = SAGA 100, 21b = Gl 4, 292, 40, GlVO Akk. Pl. st(an)ge contos Steinmeyer, E., Besprechung von E. Wadstein, Kleinere altsächsische Sprachdenkmäler, A. f. d. A. 26 (1900), S. 203, 34 = D 203, 34 = ERNTEN 188, 34 = SAGA 194, Anm. 22a</w:t>
      </w:r>
    </w:p>
    <w:p>
      <w:pPr>
        <w:pStyle w:val="Normal"/>
        <w:rPr/>
      </w:pPr>
      <w:r>
        <w:rPr>
          <w:rStyle w:val="Wrterbuchkopfzeile"/>
        </w:rPr>
        <w:t>stanga</w:t>
      </w:r>
      <w:r>
        <w:rPr>
          <w:rStyle w:val="WrterbuchStandard"/>
          <w:b/>
        </w:rPr>
        <w:t xml:space="preserve"> 62</w:t>
      </w:r>
      <w:r>
        <w:rPr>
          <w:rStyle w:val="WrterbuchStandard"/>
        </w:rPr>
        <w:t>, ahd., st. F. (æ), sw. F. (n): nhd. Stange, Stock, Spieß, Stab, Wurfspieß, Balken?, Riegel?; ne. bar (N.), pole (N.) (1), bolt (N.)?, spear (N.); ÜG.: lat. antemna Gl, baculum Gl, clava Gl, clatrus? Gl, contus Gl, fustis Gl, PT=T, T, genus armorum Gl, hasta Gl, phalanga Gl, telum N, thyrsus Gl, truncus (M.) (1) Gl, vectis Gl; Vw.: s. spioz</w:t>
        <w:noBreakHyphen/>
        <w:t>, wõt</w:t>
        <w:noBreakHyphen/>
        <w:t>; Hw.: s. lang. *stanga; vgl. as. stanga*; Q.: Gl (790), N, O, OT, PT=T, T; I.: lat. beeinflusst?; E.: germ. *stangæ, st. F. (æ), Stange; s. idg. *stegh</w:t>
        <w:noBreakHyphen/>
        <w:t>, *stengh</w:t>
        <w:noBreakHyphen/>
        <w:t>, V., Sb., Adj., stechen, Stange, Halm, spitz, steif, Pokorny 1014; W.: mhd. stange, st. F., sw. F., Stange, Horn, Geweih; nhd. Stange, F., Stange, DW 17, 789</w:t>
      </w:r>
    </w:p>
    <w:p>
      <w:pPr>
        <w:pStyle w:val="Normal"/>
        <w:rPr/>
      </w:pPr>
      <w:r>
        <w:rPr>
          <w:rStyle w:val="Wrterbuchkopfzeile"/>
        </w:rPr>
        <w:t>*stanga</w:t>
      </w:r>
      <w:r>
        <w:rPr>
          <w:rStyle w:val="WrterbuchStandard"/>
        </w:rPr>
        <w:t>, lang., st. F. (æ), sw. F. (n): nhd. Stange; ne. bar (N.), pole (N.) (1); Hw.: s. ahd. stanga; Q.: paduan. stangatum, Kampfplatz</w:t>
      </w:r>
    </w:p>
    <w:p>
      <w:pPr>
        <w:pStyle w:val="Normal"/>
        <w:rPr/>
      </w:pPr>
      <w:r>
        <w:rPr>
          <w:rStyle w:val="Wrterbuchkopfzeile"/>
        </w:rPr>
        <w:t>*stangan</w:t>
      </w:r>
      <w:r>
        <w:rPr>
          <w:rStyle w:val="WrterbuchStandard"/>
        </w:rPr>
        <w:t>, germ., st. V.: nhd. stechen; ne. stitch (V.); RB.: got., ahd.; E.: idg. *stegh-, *stengh-, V., Sb., Adj., stechen, Stange, Halm, spitz, steif, Pokorny 1014; W.: got. *sta-g-g-an?, st. V. (3,1), stechen; W.: ahd. stungen* 11, sw. V. (1a), quälen, zerknirscht machen, anstacheln, reuig machen, anspornen; mhd. stungen, sw. V., stoßen, stechen, antreiben; nhd. (dial.) stungen, sw. V., stopfen, füllen, DW 20, 549; L.: Seebold 462</w:t>
      </w:r>
    </w:p>
    <w:p>
      <w:pPr>
        <w:pStyle w:val="Normal"/>
        <w:rPr/>
      </w:pPr>
      <w:r>
        <w:rPr>
          <w:rStyle w:val="Wrterbuchkopfzeile"/>
        </w:rPr>
        <w:t>stange</w:t>
      </w:r>
      <w:r>
        <w:rPr>
          <w:rStyle w:val="WrterbuchStandard"/>
        </w:rPr>
        <w:t>, mhd., st. F., sw. F.: nhd. Stange, Horn, Geweih, Pfauenfeder; Vw.: s. gÐr-, griez-, hopfen-, Æsen-, sper-, stuol-, wazzer-, wesche-, wider-, zelt-, zuber-; Q.: Ren, Enik, HvNst, Ot, EvA (F.), RWchr, FvS, Seuse, Teichn (st. F.), LAlex (1150-1170), ErzIII, Enik, GTroj, Kreuzf, HvBurg, MinnerII (sw. F.) (FB stange), ErnstD, Goldem, Hätzl, JTit, KvWTroj, KvWTurn, ReinFu, SchwSp, Urk; E.: ahd. stanga 62, st. F. (æ), sw. F. (n), Stange, Stock, Spieß (M.) (1), Stab; germ. *stangæ, st. F. (æ), Stange; s. idg. *stegh</w:t>
        <w:noBreakHyphen/>
        <w:t>, *stengh</w:t>
        <w:noBreakHyphen/>
        <w:t>, V., Sb., Adj., stechen, Stange, Halm, spitz, steif, Pokorny 1014; W.: nhd. Stange, F., Stange, DW 17, 789; R.: der stangen geren: nhd. die Stange begehren, sich für überwunden erklären; L.: Lexer 208b (stange), Hennig (stange), WMU (stange N21 [1261 (?)] 14 Bel.)</w:t>
      </w:r>
    </w:p>
    <w:p>
      <w:pPr>
        <w:pStyle w:val="Normal"/>
        <w:rPr/>
      </w:pPr>
      <w:r>
        <w:rPr>
          <w:rStyle w:val="Wrterbuchkopfzeile"/>
        </w:rPr>
        <w:t>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 ÜG.: lat. vectes, virga; Vw.: s. õl-, arm-, brÐke- glÐveninge-, glÐvÆe-, glÐvÆen-, glÐvinges, glÐveninges-, hingest-, hoppen-, jõge-, kap-, lÆm-, munster-, papegæien-, rÆde-, schrank-, vl</w:t>
      </w:r>
      <w:r>
        <w:rPr>
          <w:rStyle w:val="WrterbuchStandard"/>
          <w:rFonts w:cs="Times New Roman"/>
        </w:rPr>
        <w:t>ǖ</w:t>
      </w:r>
      <w:r>
        <w:rPr>
          <w:rStyle w:val="WrterbuchStandard"/>
          <w:rFonts w:cs="Times German"/>
        </w:rPr>
        <w:t>gel-, vl</w:t>
      </w:r>
      <w:r>
        <w:rPr>
          <w:rStyle w:val="WrterbuchStandard"/>
          <w:rFonts w:cs="Times New Roman"/>
        </w:rPr>
        <w:t>ǖ</w:t>
      </w:r>
      <w:r>
        <w:rPr>
          <w:rStyle w:val="WrterbuchStandard"/>
          <w:rFonts w:cs="Times German"/>
        </w:rPr>
        <w:t>ger-, vægel-; Q.: Sächs. Wchr. 108 (1225-1275), NS 95, Schachb. 52, Lüb. Bib</w:t>
      </w:r>
      <w:r>
        <w:rPr>
          <w:rStyle w:val="WrterbuchStandard"/>
        </w:rPr>
        <w:t>el Exod. 26 26, NT. Wittenbg. Offenb. 11 1; E.: as. sta</w:t>
        <w:noBreakHyphen/>
        <w:t>n</w:t>
        <w:noBreakHyphen/>
        <w:t>g</w:t>
        <w:noBreakHyphen/>
        <w:t>a* 3, st. F. (æ)?, sw. F. (n)?, Stange; germ. *stangæ, st. F. (æ), Stange; s. idg. *stegh</w:t>
        <w:noBreakHyphen/>
        <w:t>, *stengh</w:t>
        <w:noBreakHyphen/>
        <w:t>, V., Sb., Adj., stechen, Stange, Halm, spitz, steif, Pk 1014; L.: MndHwb 3, 424 (stange), Lü 374a (stange); Son.: sw. M. örtlich beschränkt</w:t>
      </w:r>
    </w:p>
    <w:p>
      <w:pPr>
        <w:pStyle w:val="Normal"/>
        <w:rPr/>
      </w:pPr>
      <w:r>
        <w:rPr>
          <w:rStyle w:val="Wrterbuchkopfzeile"/>
        </w:rPr>
        <w:t>stangeÆsern*</w:t>
      </w:r>
      <w:r>
        <w:rPr>
          <w:rStyle w:val="WrterbuchStandard"/>
        </w:rPr>
        <w:t>, stangÆser, stangÆseren, mnd., N.: nhd. »Stangeeisen«, Roheisen in Stangenform als Handelsware; Hw.: s. stangenÆsern; E.: s. stange, Æsern (1); L.: MndHwb 3, 424 (stang[en]îser[en])</w:t>
      </w:r>
    </w:p>
    <w:p>
      <w:pPr>
        <w:pStyle w:val="Normal"/>
        <w:rPr/>
      </w:pPr>
      <w:r>
        <w:rPr>
          <w:rStyle w:val="Wrterbuchkopfzeile"/>
        </w:rPr>
        <w:t>stangenÆsern*</w:t>
      </w:r>
      <w:r>
        <w:rPr>
          <w:rStyle w:val="WrterbuchStandard"/>
        </w:rPr>
        <w:t>, stangenÆser, stangenÆseren, mnd., N.: nhd. »Stangeneisen«, Roheisen in Stangenform als Handelsware; Hw.: s. stangeÆsern; E.: s. stange, Æsern (1); L.: MndHwb 3, 424 (stang[en]îser[en])</w:t>
      </w:r>
    </w:p>
    <w:p>
      <w:pPr>
        <w:pStyle w:val="Normal"/>
        <w:rPr/>
      </w:pPr>
      <w:r>
        <w:rPr>
          <w:rStyle w:val="Wrterbuchkopfzeile"/>
        </w:rPr>
        <w:t>stangenkreier</w:t>
      </w:r>
      <w:r>
        <w:rPr>
          <w:rStyle w:val="WrterbuchStandard"/>
        </w:rPr>
        <w:t>, strangenkreyer, stangenkreyger, stangenkreger, mnd., M.: nhd. »Stangenkreier«, Kreier (ein größeres dreimastiges Schiff [in der Ostsee gebräuchlich]); E.: s. stange, kreier; L.: MndHwb 3, 424 (stangenkrey[g]er), Lü 374a (stangenkreier); Son.: dreimastiger Schiffstyp mit Verlängerung auf den Untermasten</w:t>
      </w:r>
    </w:p>
    <w:p>
      <w:pPr>
        <w:pStyle w:val="Normal"/>
        <w:rPr/>
      </w:pPr>
      <w:r>
        <w:rPr>
          <w:rStyle w:val="Wrterbuchkopfzeile"/>
        </w:rPr>
        <w:t>stangenkugel*</w:t>
      </w:r>
      <w:r>
        <w:rPr>
          <w:rStyle w:val="WrterbuchStandard"/>
        </w:rPr>
        <w:t>, stangenkægel*, mnd., Sb.: nhd. ganze oder halbe durch Stangen verbundene Kugel (besonders für den Seekrieg [17. Jahrhundert]); E.: s. stange, kugel; L.: MndHwb 3, 424 (stangenkægelen); Son.: jünger, stangenkægelen (Pl.), stangenkugeln (Pl.)</w:t>
      </w:r>
    </w:p>
    <w:p>
      <w:pPr>
        <w:pStyle w:val="Normal"/>
        <w:rPr/>
      </w:pPr>
      <w:r>
        <w:rPr>
          <w:rStyle w:val="Wrterbuchkopfzeile"/>
        </w:rPr>
        <w:t>stangenlüchtÏre*</w:t>
      </w:r>
      <w:r>
        <w:rPr>
          <w:rStyle w:val="WrterbuchStandard"/>
        </w:rPr>
        <w:t>, stangenlüchter, mnd., M.: nhd. »Stangenleuchter«, Leuchter auf einer Stange, Prozessionsleuchter; E.: s. stange, lüchtÏre (1); L.: MndHwb 3, 424 (stangenlüchter), Lü 374a (stangenkreier/stangenluchter)</w:t>
      </w:r>
    </w:p>
    <w:p>
      <w:pPr>
        <w:pStyle w:val="Normal"/>
        <w:rPr/>
      </w:pPr>
      <w:r>
        <w:rPr>
          <w:rStyle w:val="Wrterbuchkopfzeile"/>
        </w:rPr>
        <w:t>stangenmuntstücke</w:t>
      </w:r>
      <w:r>
        <w:rPr>
          <w:rStyle w:val="WrterbuchStandard"/>
        </w:rPr>
        <w:t>, mnd., N.: nhd. »Stangenmundstück«, Stangengebiss, Teil des Pferdegeschirrs; E.: s. stange, muntstücke; L.: MndHwb 3, 424 (stangenmuntstücke)</w:t>
      </w:r>
    </w:p>
    <w:p>
      <w:pPr>
        <w:pStyle w:val="Normal"/>
        <w:rPr/>
      </w:pPr>
      <w:r>
        <w:rPr>
          <w:rStyle w:val="Wrterbuchkopfzeile"/>
        </w:rPr>
        <w:t>stangentasche</w:t>
      </w:r>
      <w:r>
        <w:rPr>
          <w:rStyle w:val="WrterbuchStandard"/>
        </w:rPr>
        <w:t>, mnd., F.: nhd. Tasche mit eisernem Gestell, Meisterstück der Hamburger Taschenmacher, große Doppeltasche (wohl auf Eisenbügeln oder eisernem Gestell gearbeitet); Q.: Hamb. ZR. 48; E.: s. stange, tasche; L.: MndHwb 3, 424 (stangentasche), Lü 374a (stangenkreier/stangentasche); Son.: örtlich beschränkt</w:t>
      </w:r>
    </w:p>
    <w:p>
      <w:pPr>
        <w:pStyle w:val="Normal"/>
        <w:rPr/>
      </w:pPr>
      <w:r>
        <w:rPr>
          <w:rStyle w:val="Wrterbuchkopfzeile"/>
        </w:rPr>
        <w:t>stanger</w:t>
      </w:r>
      <w:r>
        <w:rPr>
          <w:rStyle w:val="WrterbuchStandard"/>
        </w:rPr>
        <w:t>, mnd., Sb.: Vw.: s. stander (2); L.: MndHwb 3, 424 (stanger)</w:t>
      </w:r>
    </w:p>
    <w:p>
      <w:pPr>
        <w:pStyle w:val="Normal"/>
        <w:rPr/>
      </w:pPr>
      <w:r>
        <w:rPr>
          <w:rStyle w:val="Wrterbuchkopfzeile"/>
        </w:rPr>
        <w:t>stangerde</w:t>
      </w:r>
      <w:r>
        <w:rPr>
          <w:rStyle w:val="WrterbuchStandard"/>
        </w:rPr>
        <w:t>, stanyerde, mnd., M., F.: Vw.: s. standert; L.: Lü 374a (stangerde)</w:t>
      </w:r>
    </w:p>
    <w:p>
      <w:pPr>
        <w:pStyle w:val="Normal"/>
        <w:rPr/>
      </w:pPr>
      <w:r>
        <w:rPr>
          <w:rStyle w:val="Wrterbuchkopfzeile"/>
        </w:rPr>
        <w:t>*stangi-</w:t>
      </w:r>
      <w:r>
        <w:rPr>
          <w:rStyle w:val="WrterbuchStandard"/>
        </w:rPr>
        <w:t>, *stangiz, germ.?, st. M. (i): nhd. Stange; ne. bar (N.); RB.: ae.; E.: s. idg. *stegh</w:t>
        <w:noBreakHyphen/>
        <w:t>, *stengh</w:t>
        <w:noBreakHyphen/>
        <w:t>, V., Sb., Adj., stechen, Stange, Halm, spitz, steif, Pokorny 1014; W.: ae. st’ng, st. M. (i), Stange, Pfahl, Riegel, Stab, Knüttel; L.: Falk/Torp 482, Seebold 470</w:t>
      </w:r>
    </w:p>
    <w:p>
      <w:pPr>
        <w:pStyle w:val="Normal"/>
        <w:rPr/>
      </w:pPr>
      <w:r>
        <w:rPr>
          <w:rStyle w:val="Wrterbuchkopfzeile"/>
        </w:rPr>
        <w:t>stõ-n</w:t>
        <w:noBreakHyphen/>
        <w:t>giel-l</w:t>
        <w:noBreakHyphen/>
        <w:t>a</w:t>
      </w:r>
      <w:r>
        <w:rPr>
          <w:rStyle w:val="WrterbuchStandard"/>
        </w:rPr>
        <w:t>, ae., sw. M. (n): nhd. »Steinschreier«, Turmfalke; ÜG.: lat. pelicanus Gl; E.: s. stõ</w:t>
        <w:noBreakHyphen/>
        <w:t>n, *giel-l</w:t>
        <w:noBreakHyphen/>
        <w:t>a; L.: Hh 129</w:t>
      </w:r>
    </w:p>
    <w:p>
      <w:pPr>
        <w:pStyle w:val="Normal"/>
        <w:rPr/>
      </w:pPr>
      <w:r>
        <w:rPr>
          <w:rStyle w:val="Wrterbuchkopfzeile"/>
        </w:rPr>
        <w:t>*stangila-</w:t>
      </w:r>
      <w:r>
        <w:rPr>
          <w:rStyle w:val="WrterbuchStandard"/>
        </w:rPr>
        <w:t>, *stangilaz, germ., st. M. (a): nhd. Stengel, Stängel; ne. stem (N.); RB.: got., as., ahd.; E.: idg. *stegh-, *stengh-, V., Sb., Adj., stechen, Stange, Halm, spitz, steif, Pokorny 1015; W.: got. *sti-g-g-il-s?, st. M., Stengel, Stängel; W.: as. st’</w:t>
        <w:noBreakHyphen/>
        <w:t>n</w:t>
        <w:noBreakHyphen/>
        <w:t>g-il* 1, st. M. (a), Stängel, Stengel; mnd. stengel, M., Stängel, Stengel; W.: ahd. stengil 8, stingil, st. M. (a), Stängel, Stengel, Stab, Stiel, Sprössling; mhd. stengel, st. M., Stängel, Stange; nhd. Stängel, M., Stängel, DW 18, 2353; L.: Falk/Torp 482</w:t>
      </w:r>
    </w:p>
    <w:p>
      <w:pPr>
        <w:pStyle w:val="Normal"/>
        <w:rPr/>
      </w:pPr>
      <w:r>
        <w:rPr>
          <w:rStyle w:val="Wrterbuchkopfzeile"/>
        </w:rPr>
        <w:t>*stangjæ</w:t>
      </w:r>
      <w:r>
        <w:rPr>
          <w:rStyle w:val="WrterbuchStandard"/>
        </w:rPr>
        <w:t>, germ.?, st. F. (æ): nhd. Stange; ne. bar (N.); E.: idg. *stegh-, *stengh-, V., Sb., Adj., stechen, Stange, Halm, spitz, steif, Pokorny 1015</w:t>
      </w:r>
    </w:p>
    <w:p>
      <w:pPr>
        <w:pStyle w:val="Normal"/>
        <w:rPr/>
      </w:pPr>
      <w:r>
        <w:rPr>
          <w:rStyle w:val="Wrterbuchkopfzeile"/>
        </w:rPr>
        <w:t>*stangæ</w:t>
      </w:r>
      <w:r>
        <w:rPr>
          <w:rStyle w:val="WrterbuchStandard"/>
        </w:rPr>
        <w:t>, germ., st. F. (æ): nhd. Stange; ne. bar (N.); RB.: got., an., as., ahd.; Hw.: s. *stengan; Q.: PN; E.: idg. *stegh-, *stengh-, V., Sb., Adj., stechen, Stange, Halm, spitz, steif, Pokorny 1015; W.: got. *sta-g-g-a?, st. F. (æ), Stange; W.: an. st‡ng, st. F. (æ), Stange; W.: as. sta</w:t>
        <w:noBreakHyphen/>
        <w:t>n</w:t>
        <w:noBreakHyphen/>
        <w:t>g</w:t>
        <w:noBreakHyphen/>
        <w:t>a* 3, st. F. (æ)?, sw. F. (n)?, Stange; mnd. stange, F., Stange; W.: ahd. stanga 62, st. F. (æ), sw. F. (n), Stange, Stock, Spieß (M.) (1), Stab; mhd. stange, st. F., sw. F., Stange, Horn, Geweih; nhd. Stange, F., Stange, DW 17, 789; L.: Falk/Torp 482, Seebold 470, Kluge s. u. Stange; Son.: Jochum-Godglück, Schiltolf, Uuafanheri und andere, S. 58 (Stangart, Stanculfus)</w:t>
      </w:r>
    </w:p>
    <w:p>
      <w:pPr>
        <w:pStyle w:val="Normal"/>
        <w:rPr/>
      </w:pPr>
      <w:r>
        <w:rPr>
          <w:rStyle w:val="Wrterbuchkopfzeile"/>
        </w:rPr>
        <w:t>stõ-n</w:t>
        <w:noBreakHyphen/>
        <w:t>híew-et</w:t>
      </w:r>
      <w:r>
        <w:rPr>
          <w:rStyle w:val="WrterbuchStandard"/>
        </w:rPr>
        <w:t>, ae., st. N. (a): nhd. Steinbruch; E.: s. stõ</w:t>
        <w:noBreakHyphen/>
        <w:t>n, híew-et; L.: Hh 159</w:t>
      </w:r>
    </w:p>
    <w:p>
      <w:pPr>
        <w:pStyle w:val="Normal"/>
        <w:rPr/>
      </w:pPr>
      <w:r>
        <w:rPr>
          <w:rStyle w:val="Wrterbuchkopfzeile"/>
        </w:rPr>
        <w:t>stõ-n-hlÂ-þ</w:t>
      </w:r>
      <w:r>
        <w:rPr>
          <w:rStyle w:val="WrterbuchStandard"/>
        </w:rPr>
        <w:t>, ae., st. N. (a): nhd. felsiger Abhang; E.: s. stõ</w:t>
        <w:noBreakHyphen/>
        <w:t>n, hlÂ</w:t>
        <w:noBreakHyphen/>
        <w:t>þ; L.: Hall/Meritt 319a, Lehnert 191a</w:t>
      </w:r>
    </w:p>
    <w:p>
      <w:pPr>
        <w:pStyle w:val="Normal"/>
        <w:rPr/>
      </w:pPr>
      <w:r>
        <w:rPr>
          <w:rStyle w:val="Wrterbuchkopfzeile"/>
        </w:rPr>
        <w:t>stõ-n-ho-f</w:t>
      </w:r>
      <w:r>
        <w:rPr>
          <w:rStyle w:val="WrterbuchStandard"/>
        </w:rPr>
        <w:t>, ae., st. N. (a): nhd. steinernes Gehöft, Steinhaus; E.: s. stõ</w:t>
        <w:noBreakHyphen/>
        <w:t>n, ho</w:t>
        <w:noBreakHyphen/>
        <w:t>f; L.: Hall/Meritt 319a, Lehnert 191a</w:t>
      </w:r>
    </w:p>
    <w:p>
      <w:pPr>
        <w:pStyle w:val="Normal"/>
        <w:rPr/>
      </w:pPr>
      <w:r>
        <w:rPr>
          <w:rStyle w:val="Wrterbuchkopfzeile"/>
        </w:rPr>
        <w:t>stõ-n-hol</w:t>
      </w:r>
      <w:r>
        <w:rPr>
          <w:rStyle w:val="WrterbuchStandard"/>
        </w:rPr>
        <w:t>, ae., st. N. (a): nhd. »Steinloch«, Loch in einem Felsen; E.: s. stõ</w:t>
        <w:noBreakHyphen/>
        <w:t>n, hol (1); L.: Hall/Meritt 319a</w:t>
      </w:r>
    </w:p>
    <w:p>
      <w:pPr>
        <w:pStyle w:val="Normal"/>
        <w:rPr/>
      </w:pPr>
      <w:r>
        <w:rPr>
          <w:rStyle w:val="Wrterbuchkopfzeile"/>
        </w:rPr>
        <w:t>stõ-n</w:t>
        <w:noBreakHyphen/>
        <w:t>ig</w:t>
      </w:r>
      <w:r>
        <w:rPr>
          <w:rStyle w:val="WrterbuchStandard"/>
        </w:rPr>
        <w:t>, ae., Adj.: Vw.: s. stÚ-n</w:t>
        <w:noBreakHyphen/>
        <w:t>ig</w:t>
      </w:r>
    </w:p>
    <w:p>
      <w:pPr>
        <w:pStyle w:val="Normal"/>
        <w:rPr/>
      </w:pPr>
      <w:r>
        <w:rPr>
          <w:rStyle w:val="Wrterbuchkopfzeile"/>
        </w:rPr>
        <w:t>stÚ-n</w:t>
        <w:noBreakHyphen/>
        <w:t>ig</w:t>
      </w:r>
      <w:r>
        <w:rPr>
          <w:rStyle w:val="WrterbuchStandard"/>
        </w:rPr>
        <w:t>, stõ-n</w:t>
        <w:noBreakHyphen/>
        <w:t>ig, ae., Adj.: nhd. steinig; Hw.: s. stõ</w:t>
        <w:noBreakHyphen/>
        <w:t>n; vgl. got. stainahs*, ahd. steinag*; E.: germ. *stainaga</w:t>
        <w:noBreakHyphen/>
        <w:t>, *stainagaz, Adj., steinig; vgl. idg. *stõi-, *stÂ-, *stØõ-, V., verdichten, drängen, stopfen, gerinnen, stocken, Pokorny 1010; L.: Hh 315</w:t>
      </w:r>
    </w:p>
    <w:p>
      <w:pPr>
        <w:pStyle w:val="Normal"/>
        <w:rPr/>
      </w:pPr>
      <w:r>
        <w:rPr>
          <w:rStyle w:val="Wrterbuchkopfzeile"/>
        </w:rPr>
        <w:t>stõ-n</w:t>
        <w:noBreakHyphen/>
        <w:t>iht</w:t>
      </w:r>
      <w:r>
        <w:rPr>
          <w:rStyle w:val="WrterbuchStandard"/>
          <w:b/>
        </w:rPr>
        <w:t xml:space="preserve"> (1)</w:t>
      </w:r>
      <w:r>
        <w:rPr>
          <w:rStyle w:val="WrterbuchStandard"/>
        </w:rPr>
        <w:t>, ae., Adj.: Vw.: s. stÚ-n</w:t>
        <w:noBreakHyphen/>
        <w:t>iht (1)</w:t>
      </w:r>
    </w:p>
    <w:p>
      <w:pPr>
        <w:pStyle w:val="Normal"/>
        <w:rPr/>
      </w:pPr>
      <w:r>
        <w:rPr>
          <w:rStyle w:val="Wrterbuchkopfzeile"/>
        </w:rPr>
        <w:t>stõ-n</w:t>
        <w:noBreakHyphen/>
        <w:t>iht</w:t>
      </w:r>
      <w:r>
        <w:rPr>
          <w:rStyle w:val="WrterbuchStandard"/>
          <w:b/>
        </w:rPr>
        <w:t xml:space="preserve"> (2)</w:t>
      </w:r>
      <w:r>
        <w:rPr>
          <w:rStyle w:val="WrterbuchStandard"/>
        </w:rPr>
        <w:t>, ae., N.: Vw.: s. stÚ-n</w:t>
        <w:noBreakHyphen/>
        <w:t>iht (2)</w:t>
      </w:r>
    </w:p>
    <w:p>
      <w:pPr>
        <w:pStyle w:val="Normal"/>
        <w:rPr/>
      </w:pPr>
      <w:r>
        <w:rPr>
          <w:rStyle w:val="Wrterbuchkopfzeile"/>
        </w:rPr>
        <w:t>stÚ-n</w:t>
        <w:noBreakHyphen/>
        <w:t>iht</w:t>
      </w:r>
      <w:r>
        <w:rPr>
          <w:rStyle w:val="WrterbuchStandard"/>
          <w:b/>
        </w:rPr>
        <w:t xml:space="preserve"> (2)</w:t>
      </w:r>
      <w:r>
        <w:rPr>
          <w:rStyle w:val="WrterbuchStandard"/>
        </w:rPr>
        <w:t>, stõ-n</w:t>
        <w:noBreakHyphen/>
        <w:t>iht, ae., N.: nhd. steiniger Grund; Hw.: s. stõ</w:t>
        <w:noBreakHyphen/>
        <w:t>n; E.: s. stÚ</w:t>
        <w:noBreakHyphen/>
        <w:t>n-iht (1); L.: Hh 315</w:t>
      </w:r>
    </w:p>
    <w:p>
      <w:pPr>
        <w:pStyle w:val="Normal"/>
        <w:rPr/>
      </w:pPr>
      <w:r>
        <w:rPr>
          <w:rStyle w:val="Wrterbuchkopfzeile"/>
        </w:rPr>
        <w:t>stÚ-n</w:t>
        <w:noBreakHyphen/>
        <w:t>iht</w:t>
      </w:r>
      <w:r>
        <w:rPr>
          <w:rStyle w:val="WrterbuchStandard"/>
          <w:b/>
        </w:rPr>
        <w:t xml:space="preserve"> (1)</w:t>
      </w:r>
      <w:r>
        <w:rPr>
          <w:rStyle w:val="WrterbuchStandard"/>
        </w:rPr>
        <w:t>, stõ-n</w:t>
        <w:noBreakHyphen/>
        <w:t>iht, ae., Adj.: nhd. steinig, felsig; ÜG.: lat. saxosus; Hw.: s. stõ</w:t>
        <w:noBreakHyphen/>
        <w:t>n; E.: s. germ. *stainaga</w:t>
        <w:noBreakHyphen/>
        <w:t>, *stainagaz, Adj., steinig; vgl. idg. *stõi-, *stÂ-, *stØõ-, V., verdichten, drängen, stopfen, gerinnen, stocken, Pokorny 1010; L.: Hh 315</w:t>
      </w:r>
    </w:p>
    <w:p>
      <w:pPr>
        <w:pStyle w:val="Normal"/>
        <w:rPr/>
      </w:pPr>
      <w:r>
        <w:rPr>
          <w:rStyle w:val="Wrterbuchkopfzeile"/>
        </w:rPr>
        <w:t>stõninge</w:t>
      </w:r>
      <w:r>
        <w:rPr>
          <w:rStyle w:val="WrterbuchStandard"/>
        </w:rPr>
        <w:t>, mnd., F.: nhd. Stehen (N.); Vw.: s. vor-; E.: s. stõn (1), inge; L.: MndHwb 3, 424 (stâninge)</w:t>
      </w:r>
    </w:p>
    <w:p>
      <w:pPr>
        <w:pStyle w:val="Normal"/>
        <w:rPr/>
      </w:pPr>
      <w:r>
        <w:rPr>
          <w:rStyle w:val="Wrterbuchkopfzeile"/>
        </w:rPr>
        <w:t>*stanjan</w:t>
      </w:r>
      <w:r>
        <w:rPr>
          <w:rStyle w:val="WrterbuchStandard"/>
        </w:rPr>
        <w:t>, germ., sw. V.: nhd. stöhnen; ne. groan (V.); RB.: mnd., mhd.; Hw.: s. *stenan; E.: idg. *sten- (1), *ten</w:t>
        <w:noBreakHyphen/>
        <w:t xml:space="preserve"> (2), V., donnern, rauschen, dröhnen, stöhnen, Pokorny 1021; W.: mnd. stenen, sw. V., sw. V., stöhnen; W.: mhd. stenen, sw. V., stöhnen; nhd. stöhnen, sw. V., stöhnen; L.: Falk/Torp 481</w:t>
      </w:r>
    </w:p>
    <w:p>
      <w:pPr>
        <w:pStyle w:val="Normal"/>
        <w:rPr/>
      </w:pPr>
      <w:r>
        <w:rPr>
          <w:rStyle w:val="Wrterbuchkopfzeile"/>
        </w:rPr>
        <w:t>*sta-n-k?</w:t>
      </w:r>
      <w:r>
        <w:rPr>
          <w:rStyle w:val="WrterbuchStandard"/>
        </w:rPr>
        <w:t>, anfrk., st. M. (a?, i?): nhd. Geruch, Gestank; ne. smell (N.); Vw.: s. wõ</w:t>
        <w:noBreakHyphen/>
        <w:t>d</w:t>
        <w:noBreakHyphen/>
        <w:t>*; Hw.: vgl. as. stank, ahd. stank*; E.: germ. *stankwa</w:t>
        <w:noBreakHyphen/>
        <w:t>, *stankwaz, st. M. (a), Gestank, Duft, Geruch; s. idg. *steug</w:t>
        <w:noBreakHyphen/>
        <w:t>, *teug</w:t>
        <w:noBreakHyphen/>
        <w:t>, V., stoßen, schlagen, Pokorny 1032; vgl. idg. *steu</w:t>
        <w:noBreakHyphen/>
        <w:t xml:space="preserve"> (1), *teu</w:t>
        <w:noBreakHyphen/>
        <w:t xml:space="preserve"> (1), V., stoßen, schlagen, Pokorny 1032</w:t>
      </w:r>
    </w:p>
    <w:p>
      <w:pPr>
        <w:pStyle w:val="Normal"/>
        <w:rPr/>
      </w:pPr>
      <w:r>
        <w:rPr>
          <w:rStyle w:val="Wrterbuchkopfzeile"/>
        </w:rPr>
        <w:t>stank</w:t>
      </w:r>
      <w:r>
        <w:rPr>
          <w:rStyle w:val="WrterbuchStandard"/>
        </w:rPr>
        <w:t>, an., st. N. (a): nhd. Unruhe, Lärm; Hw.: s. stank-a; L.: Vr 543b</w:t>
      </w:r>
    </w:p>
    <w:p>
      <w:pPr>
        <w:pStyle w:val="Normal"/>
        <w:rPr/>
      </w:pPr>
      <w:r>
        <w:rPr>
          <w:rStyle w:val="Wrterbuchkopfzeile"/>
        </w:rPr>
        <w:t>stank*</w:t>
      </w:r>
      <w:r>
        <w:rPr>
          <w:rStyle w:val="WrterbuchStandard"/>
          <w:b/>
        </w:rPr>
        <w:t xml:space="preserve"> 53</w:t>
      </w:r>
      <w:r>
        <w:rPr>
          <w:rStyle w:val="WrterbuchStandard"/>
        </w:rPr>
        <w:t>, stanc*, ahd., st. M. (a?, i?): nhd. Geruch, Duft, Gestank, Wohlgeruch, Ausdünstung; ne. smell (N.), fragance, stench; ÜG.: lat. aura Gl, fragrantia Gl, N, WH, fumus Gl, habitus (M.) Gl, halatus N, halitus Gl, incensum (= swuozi stank) N, nidor Gl, odor Gl, N, NGl, Ph, T, WH, odoramentum MH, odoratus (M.) Gl, olfactum Gl, putor N, suavitas (= diu swuozÆ des stankes) Ph, vestigia foeda Gl; Vw.: s. gi</w:t>
        <w:noBreakHyphen/>
        <w:t>, ruh</w:t>
        <w:noBreakHyphen/>
        <w:t>, *wõt</w:t>
        <w:noBreakHyphen/>
        <w:t>?; Hw.: vgl. anfrk. *stank?, as. stank; Q.: Gl (nach 765?), MH, N, NGl, O, Ph, T, WH; E.: germ. *stankwa</w:t>
        <w:noBreakHyphen/>
        <w:t>, *stankwaz, st. M. (a), Gestank, Duft, Geruch; s. idg. *steug</w:t>
        <w:noBreakHyphen/>
        <w:t>, *teug</w:t>
        <w:noBreakHyphen/>
        <w:t>, V., stoßen, schlagen, Pokorny 1032; vgl. idg. *steu</w:t>
        <w:noBreakHyphen/>
        <w:t xml:space="preserve"> (1), *teu</w:t>
        <w:noBreakHyphen/>
        <w:t xml:space="preserve"> (1), V., stoßen, schlagen, Pokorny 1032; W.: mhd. stanc, st. M., Geruchssinn, Wohlgeruch, Gestank; nhd. Stank, M., übler Geruch, DW 17, 822; Son.: Tglr Rb = großes Reichenauer Bibel-Glossar (Karlsruhe, Badische Landesbibliothek Aug. IC = XCIX)</w:t>
      </w:r>
    </w:p>
    <w:p>
      <w:pPr>
        <w:pStyle w:val="Normal"/>
        <w:rPr/>
      </w:pPr>
      <w:r>
        <w:rPr>
          <w:rStyle w:val="Wrterbuchkopfzeile"/>
        </w:rPr>
        <w:t>stank</w:t>
      </w:r>
      <w:r>
        <w:rPr>
          <w:rStyle w:val="WrterbuchStandard"/>
        </w:rPr>
        <w:t>, mnd., M.: nhd. Gestank, Geruch, Wohlgeruch (Bedeutung örtlich beschränkt), Verwesungsgeruch, Leichengestank, Sündhaftigkeit, Sünde, Schwefelgestank, Hölle, Verdammnis, Anstoß, Verdruss, Undank, Unfriede, Stänkerei, Unwert, Pack, Lumpengesindel; Vw.: s. swÆne-, swÆnes-, væt-; E.: as. s</w:t>
        <w:noBreakHyphen/>
        <w:t>ta</w:t>
        <w:noBreakHyphen/>
        <w:t>n</w:t>
        <w:noBreakHyphen/>
        <w:t>k 2, st. M. (a?, i?), Gestank, Geruch; germ. *stankwa</w:t>
        <w:noBreakHyphen/>
        <w:t>, *stankwaz, st. M. (a), Gestank, Duft, Geruch; s. idg. *steug</w:t>
        <w:noBreakHyphen/>
        <w:t>, *teug</w:t>
        <w:noBreakHyphen/>
        <w:t>, V., stoßen, schlagen, Pk 1032; vgl. idg. *steu</w:t>
        <w:noBreakHyphen/>
        <w:t xml:space="preserve"> (1), *teu</w:t>
        <w:noBreakHyphen/>
        <w:t xml:space="preserve"> (1), V., stoßen, schlagen, Pk 1032; L.: MndHwb 3, 424f. (stank), Lü 374a (stank)</w:t>
      </w:r>
    </w:p>
    <w:p>
      <w:pPr>
        <w:pStyle w:val="Normal"/>
        <w:rPr/>
      </w:pPr>
      <w:r>
        <w:rPr>
          <w:rStyle w:val="Wrterbuchkopfzeile"/>
        </w:rPr>
        <w:t>s</w:t>
        <w:noBreakHyphen/>
        <w:t>ta</w:t>
        <w:noBreakHyphen/>
        <w:t>n</w:t>
        <w:noBreakHyphen/>
        <w:t>k</w:t>
      </w:r>
      <w:r>
        <w:rPr>
          <w:rStyle w:val="WrterbuchStandard"/>
          <w:b/>
        </w:rPr>
        <w:t xml:space="preserve"> 2</w:t>
      </w:r>
      <w:r>
        <w:rPr>
          <w:rStyle w:val="WrterbuchStandard"/>
        </w:rPr>
        <w:t xml:space="preserve">, as., st. M. (a?, i?): nhd. Gestank, Geruch; ne. stink (N.); ÜG.: lat. (foetere) H, odor GlG; Vw.: s. </w:t>
        <w:noBreakHyphen/>
        <w:t>nussi*; Hw.: s. stunk*; vgl. ahd. stank* (st. M. a?, i?); Q.: GlG, H (830); E.: germ. *stankwa</w:t>
        <w:noBreakHyphen/>
        <w:t>, *stankwaz, st. M. (a), Gestank, Duft, Geruch; s. idg. *steug</w:t>
        <w:noBreakHyphen/>
        <w:t>, *teug</w:t>
        <w:noBreakHyphen/>
        <w:t>, V., stoßen, schlagen, Pokorny 1032; vgl. idg. *steu</w:t>
        <w:noBreakHyphen/>
        <w:t xml:space="preserve"> (1), *teu</w:t>
        <w:noBreakHyphen/>
        <w:t xml:space="preserve"> (1), V., stoßen, schlagen, Pokorny 1032; W.: mnd. stank, M., Wohlgeruch, übler Geruch, Gestank; B.: H Nom. Sg. stank 4081 M, stanc 4081 C, GlG Nom. Sg. stank odor Wa 65, 13b = SAGA 73, 13b = Gl (nicht bei Steinmeyer); Kont.: H than uuâniu ik that thanen stank kumi unsuôti suek 4081; Son.: vgl. Behaghel, O., Die Syntax des Heliand, 1897, S. 62, Wortschatz der germanischen Spracheinheit, unter Mitw. v. Falk, H., gänzlich umgearb. v. Torp, A., 4. A., 1909, S. 481, Berr, S., An Etymological Glossary to the Old Saxon Heliand, 1971, S. 371</w:t>
      </w:r>
    </w:p>
    <w:p>
      <w:pPr>
        <w:pStyle w:val="Normal"/>
        <w:rPr/>
      </w:pPr>
      <w:r>
        <w:rPr>
          <w:rStyle w:val="Wrterbuchkopfzeile"/>
        </w:rPr>
        <w:t>stank-a</w:t>
      </w:r>
      <w:r>
        <w:rPr>
          <w:rStyle w:val="WrterbuchStandard"/>
        </w:rPr>
        <w:t>, an., sw. V.: nhd. stöhnen; Hw.: s. stank, styn-ja; L.: Vr 543b</w:t>
      </w:r>
    </w:p>
    <w:p>
      <w:pPr>
        <w:pStyle w:val="Normal"/>
        <w:rPr/>
      </w:pPr>
      <w:r>
        <w:rPr>
          <w:rStyle w:val="Wrterbuchkopfzeile"/>
        </w:rPr>
        <w:t>stankõs</w:t>
      </w:r>
      <w:r>
        <w:rPr>
          <w:rStyle w:val="WrterbuchStandard"/>
        </w:rPr>
        <w:t>, mnd., N.: nhd. »Gestankaas«; E.: s. stank, õs; L.: MndHwb 3, 424f. (stank/stankâs); Son.: grobe Schelte</w:t>
      </w:r>
    </w:p>
    <w:p>
      <w:pPr>
        <w:pStyle w:val="Normal"/>
        <w:rPr/>
      </w:pPr>
      <w:r>
        <w:rPr>
          <w:rStyle w:val="Wrterbuchkopfzeile"/>
        </w:rPr>
        <w:t>*stankberg?</w:t>
      </w:r>
      <w:r>
        <w:rPr>
          <w:rStyle w:val="WrterbuchStandard"/>
        </w:rPr>
        <w:t>, *stancberg?, ahd., (st. M.) (a): Vw.: s. swuoz</w:t>
        <w:noBreakHyphen/>
      </w:r>
    </w:p>
    <w:p>
      <w:pPr>
        <w:pStyle w:val="Normal"/>
        <w:rPr>
          <w:rStyle w:val="WrterbuchStandard"/>
        </w:rPr>
      </w:pPr>
      <w:r>
        <w:rPr>
          <w:rStyle w:val="Wrterbuchkopfzeile"/>
        </w:rPr>
        <w:t>stankb</w:t>
      </w:r>
      <w:r>
        <w:rPr>
          <w:rStyle w:val="Wrterbuchkopfzeile"/>
          <w:rFonts w:cs="Times New Roman"/>
        </w:rPr>
        <w:t>ǖ</w:t>
      </w:r>
      <w:r>
        <w:rPr>
          <w:rStyle w:val="Wrterbuchkopfzeile"/>
          <w:rFonts w:cs="Times German"/>
        </w:rPr>
        <w:t>de</w:t>
      </w:r>
      <w:r>
        <w:rPr>
          <w:rStyle w:val="Wrterbuchkopfzeile"/>
        </w:rPr>
        <w:t>l</w:t>
      </w:r>
      <w:r>
        <w:rPr>
          <w:rStyle w:val="WrterbuchStandard"/>
        </w:rPr>
        <w:t>, mnd., M.: nhd. »Gestankbeutel«; E.: s. stank, b</w:t>
      </w:r>
      <w:r>
        <w:rPr>
          <w:rStyle w:val="WrterbuchStandard"/>
          <w:rFonts w:cs="Times New Roman"/>
        </w:rPr>
        <w:t>ǖ</w:t>
      </w:r>
      <w:r>
        <w:rPr>
          <w:rStyle w:val="WrterbuchStandard"/>
          <w:rFonts w:cs="Times German"/>
        </w:rPr>
        <w:t>del; L.: MndHwb 3, 424f. (stank/stankb</w:t>
      </w:r>
      <w:r>
        <w:rPr>
          <w:rStyle w:val="WrterbuchStandard"/>
          <w:rFonts w:cs="Times New Roman"/>
        </w:rPr>
        <w:t>ǖ</w:t>
      </w:r>
      <w:r>
        <w:rPr>
          <w:rStyle w:val="WrterbuchStandard"/>
          <w:rFonts w:cs="Times German"/>
        </w:rPr>
        <w:t>del); Son.: langes ü</w:t>
      </w:r>
    </w:p>
    <w:p>
      <w:pPr>
        <w:pStyle w:val="Normal"/>
        <w:rPr/>
      </w:pPr>
      <w:r>
        <w:rPr>
          <w:rStyle w:val="Wrterbuchkopfzeile"/>
        </w:rPr>
        <w:t>stankes</w:t>
      </w:r>
      <w:r>
        <w:rPr>
          <w:rStyle w:val="WrterbuchStandard"/>
        </w:rPr>
        <w:t>, mhd., Adv.: nhd. stinkend; E.: s. stanc; L.: Hennig (stankes)</w:t>
      </w:r>
    </w:p>
    <w:p>
      <w:pPr>
        <w:pStyle w:val="Normal"/>
        <w:rPr/>
      </w:pPr>
      <w:r>
        <w:rPr>
          <w:rStyle w:val="Wrterbuchkopfzeile"/>
        </w:rPr>
        <w:t>stanket</w:t>
      </w:r>
      <w:r>
        <w:rPr>
          <w:rStyle w:val="WrterbuchStandard"/>
        </w:rPr>
        <w:t>, mnd., N.: Vw.: s. stacket; L.: MndHwb 3, 425 (stanket); Son.: örtlich beschränkt</w:t>
      </w:r>
    </w:p>
    <w:p>
      <w:pPr>
        <w:pStyle w:val="Normal"/>
        <w:rPr/>
      </w:pPr>
      <w:r>
        <w:rPr>
          <w:rStyle w:val="Wrterbuchkopfzeile"/>
        </w:rPr>
        <w:t>stankfaz*</w:t>
      </w:r>
      <w:r>
        <w:rPr>
          <w:rStyle w:val="WrterbuchStandard"/>
          <w:b/>
        </w:rPr>
        <w:t xml:space="preserve"> 1</w:t>
      </w:r>
      <w:r>
        <w:rPr>
          <w:rStyle w:val="WrterbuchStandard"/>
        </w:rPr>
        <w:t>, stancfaz, ahd., st. N. (a): nhd. Duftgefäß, Riechfläschchen; ne. vessel of perfume; ÜG.: lat. olfactoriolum Gl; Q.: Gl (Ende 8. Jh.); I.: Lsch. lat. olfactoriolum; E.: s. stank, faz; W.: nhd. (ält.) Stankfaß, N., »Stankfass«, DW 17, 840; Son.: Tglr Rb = großes Reichenauer Bibel-Glossar (Karlsruhe, Badische Landesbibliothek Aug. IC = XCIX) (Ende 8. Jh.)</w:t>
      </w:r>
    </w:p>
    <w:p>
      <w:pPr>
        <w:pStyle w:val="Normal"/>
        <w:rPr/>
      </w:pPr>
      <w:r>
        <w:rPr>
          <w:rStyle w:val="Wrterbuchkopfzeile"/>
        </w:rPr>
        <w:t>stankfazzilÆn*</w:t>
      </w:r>
      <w:r>
        <w:rPr>
          <w:rStyle w:val="WrterbuchStandard"/>
          <w:b/>
        </w:rPr>
        <w:t xml:space="preserve"> 1</w:t>
      </w:r>
      <w:r>
        <w:rPr>
          <w:rStyle w:val="WrterbuchStandard"/>
        </w:rPr>
        <w:t>, stancfazzilÆn*, ahd., st. N. (a): nhd. Duftgefäß, Riechfläschchen; ne. vessel of perfume; ÜG.: lat. olfactoriolum Gl; Q.: Gl (Ende 8. Jh.); I.: Lsch. lat. olfactoriolum; E.: s. stank, faz; Son.: Tglr Rb = großes Reichenauer Bibel-Glossar (Karlsruhe, Badische Landesbibliothek Aug. IC = XCIX) (Ende 8. Jh.)</w:t>
      </w:r>
    </w:p>
    <w:p>
      <w:pPr>
        <w:pStyle w:val="Normal"/>
        <w:rPr/>
      </w:pPr>
      <w:r>
        <w:rPr>
          <w:rStyle w:val="Wrterbuchkopfzeile"/>
        </w:rPr>
        <w:t>stankmahhunga*</w:t>
      </w:r>
      <w:r>
        <w:rPr>
          <w:rStyle w:val="WrterbuchStandard"/>
          <w:b/>
        </w:rPr>
        <w:t xml:space="preserve"> 2</w:t>
      </w:r>
      <w:r>
        <w:rPr>
          <w:rStyle w:val="WrterbuchStandard"/>
        </w:rPr>
        <w:t>, stankmachunga*, ahd., st. F. (æ): nhd. Duften, Riechen; ne. smell (N.); ÜG.: lat. (halatus) N, (spiritus) N; Q.: N (1000); I.: Lsch. lat. halatus?; E.: s. stank, mahhunga</w:t>
      </w:r>
    </w:p>
    <w:p>
      <w:pPr>
        <w:pStyle w:val="Normal"/>
        <w:rPr/>
      </w:pPr>
      <w:r>
        <w:rPr>
          <w:rStyle w:val="Wrterbuchkopfzeile"/>
        </w:rPr>
        <w:t>*stanknussi?</w:t>
      </w:r>
      <w:r>
        <w:rPr>
          <w:rStyle w:val="WrterbuchStandard"/>
        </w:rPr>
        <w:t>, *stancnussi?, ahd., st. N. (ja): Hw.: vgl. as. stanknussi*</w:t>
      </w:r>
    </w:p>
    <w:p>
      <w:pPr>
        <w:pStyle w:val="Normal"/>
        <w:rPr/>
      </w:pPr>
      <w:r>
        <w:rPr>
          <w:rStyle w:val="Wrterbuchkopfzeile"/>
        </w:rPr>
        <w:t>s</w:t>
        <w:noBreakHyphen/>
        <w:t>ta</w:t>
        <w:noBreakHyphen/>
        <w:t>n</w:t>
        <w:noBreakHyphen/>
        <w:t>k</w:t>
        <w:noBreakHyphen/>
        <w:t>n</w:t>
        <w:noBreakHyphen/>
        <w:t>us</w:t>
        <w:noBreakHyphen/>
        <w:t>s</w:t>
        <w:noBreakHyphen/>
        <w:t>i?</w:t>
      </w:r>
      <w:r>
        <w:rPr>
          <w:rStyle w:val="WrterbuchStandard"/>
          <w:b/>
        </w:rPr>
        <w:t xml:space="preserve"> 1</w:t>
      </w:r>
      <w:r>
        <w:rPr>
          <w:rStyle w:val="WrterbuchStandard"/>
        </w:rPr>
        <w:t>, as., st. N. (ja): nhd. starker Geruch; ne. stink (N.); Hw.: vgl. ahd. *stanknussi? (st. N. ja); Q.: GlG (Anfang 10. Jh.); E.: s. stank, n’ssi; B.: GlG stanknusi Wa 65, Anm. 16 = SAGA 73, Anm. 16 = Gl (nicht bei Steinmeyer)</w:t>
      </w:r>
    </w:p>
    <w:p>
      <w:pPr>
        <w:pStyle w:val="Normal"/>
        <w:rPr/>
      </w:pPr>
      <w:r>
        <w:rPr>
          <w:rStyle w:val="Wrterbuchkopfzeile"/>
        </w:rPr>
        <w:t>stankswuozÆ*</w:t>
      </w:r>
      <w:r>
        <w:rPr>
          <w:rStyle w:val="WrterbuchStandard"/>
          <w:b/>
        </w:rPr>
        <w:t xml:space="preserve"> 1</w:t>
      </w:r>
      <w:r>
        <w:rPr>
          <w:rStyle w:val="WrterbuchStandard"/>
        </w:rPr>
        <w:t>, stancswuozÆ*, ahd., st. F. (Æ): nhd. Wohlgeruch; ne. fragrance; ÜG.: lat. halatus N; Q.: N (1000); I.: Lsch. lat. halatus?; E.: s. stank, swuozÆ</w:t>
      </w:r>
    </w:p>
    <w:p>
      <w:pPr>
        <w:pStyle w:val="Normal"/>
        <w:rPr/>
      </w:pPr>
      <w:r>
        <w:rPr>
          <w:rStyle w:val="Wrterbuchkopfzeile"/>
        </w:rPr>
        <w:t>stanktiurida*</w:t>
      </w:r>
      <w:r>
        <w:rPr>
          <w:rStyle w:val="WrterbuchStandard"/>
          <w:b/>
        </w:rPr>
        <w:t xml:space="preserve"> 1</w:t>
      </w:r>
      <w:r>
        <w:rPr>
          <w:rStyle w:val="WrterbuchStandard"/>
        </w:rPr>
        <w:t>, stanctiurida*, ahd., st. F. (æ): nhd. Wohlgeruch, kostbarer Wohlgeruch; ne. fragrance; ÜG.: lat. aroma N; Q.: N (1000); I.: Lsch. lat. aroma?; E.: s. stank, tiurida</w:t>
      </w:r>
    </w:p>
    <w:p>
      <w:pPr>
        <w:pStyle w:val="Normal"/>
        <w:rPr/>
      </w:pPr>
      <w:r>
        <w:rPr>
          <w:rStyle w:val="Wrterbuchkopfzeile"/>
        </w:rPr>
        <w:t>*stankwa-</w:t>
      </w:r>
      <w:r>
        <w:rPr>
          <w:rStyle w:val="WrterbuchStandard"/>
        </w:rPr>
        <w:t>, *stankwaz, germ., st. M. (a): nhd. Gestank, Duft, Geruch; ne. stench, bad smell (N.), fragrance; RB.: an., ae., anfrk., as., ahd.; Hw.: s. *stankwi</w:t>
        <w:noBreakHyphen/>
        <w:t>, *stunkwi</w:t>
        <w:noBreakHyphen/>
        <w:t>, *stenkwan; E.: s. idg. *steug</w:t>
        <w:noBreakHyphen/>
        <w:t>, *teug</w:t>
        <w:noBreakHyphen/>
        <w:t>, V., stoßen, schlagen, Pokorny 1032; vgl. idg. *steu</w:t>
        <w:noBreakHyphen/>
        <w:t xml:space="preserve"> (1), *teu</w:t>
        <w:noBreakHyphen/>
        <w:t xml:space="preserve"> (1), V., stoßen, schlagen, Pokorny 1032; W.: an. st‡-k-k-r (1), st. M. (a), plötzliche Bewegung, Schrecken (M.); W.: ae. st’-n-c, st. M. (i), Duft, Geruch, Gestank; W.: anfrk. *sta-n-k?, st. M. (a?, i?), Geruch, Gestank; W.: as. s</w:t>
        <w:noBreakHyphen/>
        <w:t>ta</w:t>
        <w:noBreakHyphen/>
        <w:t>n</w:t>
        <w:noBreakHyphen/>
        <w:t>k 2, st. M. (a?, i?), Gestank, Geruch; mnd. stank, M., Wohlgeruch, Gestank; W.: ahd. stank* 53, stanc*, st. M. (a?, i?), Geruch, Duft, Gestank; mhd. stanc, st. M., Geruchssinn, Wohlgeruch, Gestank; nhd. Stank, M., übler Geruch, DW 17, 822; L.: Falk/Torp 481</w:t>
      </w:r>
    </w:p>
    <w:p>
      <w:pPr>
        <w:pStyle w:val="Normal"/>
        <w:rPr/>
      </w:pPr>
      <w:r>
        <w:rPr>
          <w:rStyle w:val="Wrterbuchkopfzeile"/>
        </w:rPr>
        <w:t>*stankwa-</w:t>
      </w:r>
      <w:r>
        <w:rPr>
          <w:rStyle w:val="WrterbuchStandard"/>
        </w:rPr>
        <w:t>, *stankwaz, germ.?, Adj.: nhd. springend; ne. jumping (Adj.); RB.: an.; E.: s. idg. *steug</w:t>
        <w:noBreakHyphen/>
        <w:t>, *teug</w:t>
        <w:noBreakHyphen/>
        <w:t>, V., stoßen, schlagen, Pokorny 1032; vgl. idg. *steu</w:t>
        <w:noBreakHyphen/>
        <w:t xml:space="preserve"> (1), *teu</w:t>
        <w:noBreakHyphen/>
        <w:t xml:space="preserve"> (1), V., stoßen, schlagen, Pokorny 1032; W.: an. st‡-k-k-r (2), Adj., spröde, glatt, eilig, schnell springend; L.: Heidermanns 545</w:t>
      </w:r>
    </w:p>
    <w:p>
      <w:pPr>
        <w:pStyle w:val="Normal"/>
        <w:rPr/>
      </w:pPr>
      <w:r>
        <w:rPr>
          <w:rStyle w:val="Wrterbuchkopfzeile"/>
        </w:rPr>
        <w:t>*stankwi-</w:t>
      </w:r>
      <w:r>
        <w:rPr>
          <w:rStyle w:val="WrterbuchStandard"/>
        </w:rPr>
        <w:t>, *stankwiz, germ., st. M. (i): nhd. Gestank, Duft, Geruch; ne. stench, bad smell (N.), fragrance; RB.: ae., anfrk., as., ahd.; Hw.: s. *stankwa</w:t>
        <w:noBreakHyphen/>
        <w:t>, *stunkwi</w:t>
        <w:noBreakHyphen/>
        <w:t>, *stenkwan; E.: s. idg. *steug</w:t>
        <w:noBreakHyphen/>
        <w:t>, *teug</w:t>
        <w:noBreakHyphen/>
        <w:t>, V., stoßen, schlagen, Pokorny 1032; vgl. idg. *steu</w:t>
        <w:noBreakHyphen/>
        <w:t xml:space="preserve"> (1), *teu</w:t>
        <w:noBreakHyphen/>
        <w:t xml:space="preserve"> (1), V., stoßen, schlagen, Pokorny 1032; W.: ae. sta-n-c, Sb., Bespritzung; W.: ae. st’-n-c, st. M. (i), Duft, Geruch, Gestank; W.: anfrk. *sta-n-k?, st. M. (a?, i?), Geruch, Gestank; W.: as. s</w:t>
        <w:noBreakHyphen/>
        <w:t>ta</w:t>
        <w:noBreakHyphen/>
        <w:t>n</w:t>
        <w:noBreakHyphen/>
        <w:t>k 2, st. M. (a?, i?), Gestank, Geruch; mnd. stank, M., Wohlgeruch, Gestank; W.: ahd. stank* 53, stanc*, st. M. (a?, i?), Geruch, Duft, Gestank; mhd. stanc, st. M., Geruchssinn, Wohlgeruch, Gestank; nhd. Stank, M., übler Geruch, DW 17, 822; L.: Falk/Torp 481, Seebold 471</w:t>
      </w:r>
    </w:p>
    <w:p>
      <w:pPr>
        <w:pStyle w:val="Normal"/>
        <w:rPr/>
      </w:pPr>
      <w:r>
        <w:rPr>
          <w:rStyle w:val="Wrterbuchkopfzeile"/>
        </w:rPr>
        <w:t>*stankwjan</w:t>
      </w:r>
      <w:r>
        <w:rPr>
          <w:rStyle w:val="WrterbuchStandard"/>
        </w:rPr>
        <w:t>, germ., sw. V.: nhd. besprengen, stinken machen; ne. sprinkle (V.), make (V.) smell; RB.: ae., ahd.; Hw.: s. *stenkwan; E.: s. idg. *steug</w:t>
        <w:noBreakHyphen/>
        <w:t>, *teug</w:t>
        <w:noBreakHyphen/>
        <w:t>, V., stoßen, schlagen, Pokorny 1032; vgl. idg. *steu</w:t>
        <w:noBreakHyphen/>
        <w:t xml:space="preserve"> (1), *teu</w:t>
        <w:noBreakHyphen/>
        <w:t xml:space="preserve"> (1), V., stoßen, schlagen, Pokorny 1032; W.: ae. st’-n-c-an, sw. V. (1), zerstreuen; W.: ahd. stenken* 11, sw. V. (1a), räuchern, duften, beräuchern, Brandopfer darbringen; mhd. stenken, sw. V., stinken machen; nhd. (ält.</w:t>
        <w:noBreakHyphen/>
        <w:t>dial.) stenken, sw. V., Gestank erregen, DW 18, 2368; L.: Falk/Torp 481, Seebold 471</w:t>
      </w:r>
    </w:p>
    <w:p>
      <w:pPr>
        <w:pStyle w:val="Normal"/>
        <w:rPr/>
      </w:pPr>
      <w:r>
        <w:rPr>
          <w:rStyle w:val="Wrterbuchkopfzeile"/>
        </w:rPr>
        <w:t>stankwurz</w:t>
      </w:r>
      <w:r>
        <w:rPr>
          <w:rStyle w:val="WrterbuchStandard"/>
          <w:b/>
        </w:rPr>
        <w:t xml:space="preserve"> 2</w:t>
      </w:r>
      <w:r>
        <w:rPr>
          <w:rStyle w:val="WrterbuchStandard"/>
        </w:rPr>
        <w:t>, stancwurz*, ahd., st. F. (i): nhd. »Stankwurz«, Duftkraut; ÜG.: lat. aroma WH, (aromaticus) WH; Q.: WH (um 1065); E.: s. stank*, wurz</w:t>
      </w:r>
    </w:p>
    <w:p>
      <w:pPr>
        <w:pStyle w:val="Normal"/>
        <w:rPr/>
      </w:pPr>
      <w:r>
        <w:rPr>
          <w:rStyle w:val="Wrterbuchkopfzeile"/>
        </w:rPr>
        <w:t>stõ-n-lÆ-m</w:t>
      </w:r>
      <w:r>
        <w:rPr>
          <w:rStyle w:val="WrterbuchStandard"/>
        </w:rPr>
        <w:t>, ae., st. N. (a): nhd. Zement, Mörtel; E.: s. stõ</w:t>
        <w:noBreakHyphen/>
        <w:t>n, lÆ</w:t>
        <w:noBreakHyphen/>
        <w:t>m; L.: Hall/Meritt 319a</w:t>
      </w:r>
    </w:p>
    <w:p>
      <w:pPr>
        <w:pStyle w:val="Normal"/>
        <w:rPr/>
      </w:pPr>
      <w:r>
        <w:rPr>
          <w:rStyle w:val="Wrterbuchkopfzeile"/>
        </w:rPr>
        <w:t>stanne</w:t>
      </w:r>
      <w:r>
        <w:rPr>
          <w:rStyle w:val="WrterbuchStandard"/>
        </w:rPr>
        <w:t>, mnd., F.: Vw.: s. stande; L.: MndHwb 3, 425 (stanne)</w:t>
      </w:r>
    </w:p>
    <w:p>
      <w:pPr>
        <w:pStyle w:val="Normal"/>
        <w:rPr/>
      </w:pPr>
      <w:r>
        <w:rPr>
          <w:rStyle w:val="Wrterbuchkopfzeile"/>
        </w:rPr>
        <w:t>*stõno</w:t>
        <w:noBreakHyphen/>
      </w:r>
      <w:r>
        <w:rPr>
          <w:rStyle w:val="WrterbuchStandard"/>
        </w:rPr>
        <w:t>, idg., Sb.: nhd. Standort, Statur; ne. stand (N.); RB.: Pokorny 1004; Hw.: s. *stõ</w:t>
        <w:noBreakHyphen/>
        <w:t>; E.: s. *stõ</w:t>
        <w:noBreakHyphen/>
      </w:r>
    </w:p>
    <w:p>
      <w:pPr>
        <w:pStyle w:val="Normal"/>
        <w:rPr/>
      </w:pPr>
      <w:r>
        <w:rPr>
          <w:rStyle w:val="Wrterbuchkopfzeile"/>
        </w:rPr>
        <w:t>stõ-n</w:t>
        <w:noBreakHyphen/>
        <w:t>roc-c</w:t>
      </w:r>
      <w:r>
        <w:rPr>
          <w:rStyle w:val="WrterbuchStandard"/>
        </w:rPr>
        <w:t>, ae., M.: nhd. »Steinfels«, Fels, Obelisk; E.: s. stõ</w:t>
        <w:noBreakHyphen/>
        <w:t>, *roc</w:t>
        <w:noBreakHyphen/>
        <w:t>c (2); L.: Hh 424</w:t>
      </w:r>
    </w:p>
    <w:p>
      <w:pPr>
        <w:pStyle w:val="Normal"/>
        <w:rPr/>
      </w:pPr>
      <w:r>
        <w:rPr>
          <w:rStyle w:val="Wrterbuchkopfzeile"/>
        </w:rPr>
        <w:t>stõ-n</w:t>
        <w:noBreakHyphen/>
        <w:t>sceal-u</w:t>
      </w:r>
      <w:r>
        <w:rPr>
          <w:rStyle w:val="WrterbuchStandard"/>
        </w:rPr>
        <w:t>, ae., st. F. (æ): nhd. »Steinschale«?, Schieferton; E.: s. stõ</w:t>
        <w:noBreakHyphen/>
        <w:t>n, sceal-u (1); L.: Hh 273</w:t>
      </w:r>
    </w:p>
    <w:p>
      <w:pPr>
        <w:pStyle w:val="Normal"/>
        <w:rPr/>
      </w:pPr>
      <w:r>
        <w:rPr>
          <w:rStyle w:val="Wrterbuchkopfzeile"/>
        </w:rPr>
        <w:t>stant</w:t>
      </w:r>
      <w:r>
        <w:rPr>
          <w:rStyle w:val="WrterbuchStandard"/>
        </w:rPr>
        <w:t>, mhd., st. M.: nhd. Stand, Sitz, Schießstand, Schießstätte, Bestehen, Innehaltung, Besitz, Zustand, Lebensweise, Amt, Würde; Vw.: s. ane-, be-, bÆ-, dienest</w:t>
        <w:noBreakHyphen/>
        <w:t>, Æn-, plõneten-, sunnen-, ðf-, ðfer</w:t>
        <w:noBreakHyphen/>
        <w:t>, umbe-, under-, ðz-, ver-, vür</w:t>
        <w:noBreakHyphen/>
        <w:t>, wider-; Q.: Teichn, KvMSph, Sph, Gnadenl (FB stant), Chr, Hadam (14. Jh.); E.: s. stõn; W.: nhd. Stand, M., Stand, DW 17, 683; L.: Lexer 208b (stant)</w:t>
      </w:r>
    </w:p>
    <w:p>
      <w:pPr>
        <w:pStyle w:val="Normal"/>
        <w:rPr/>
      </w:pPr>
      <w:r>
        <w:rPr>
          <w:rStyle w:val="Wrterbuchkopfzeile"/>
        </w:rPr>
        <w:t>*stant?</w:t>
      </w:r>
      <w:r>
        <w:rPr>
          <w:rStyle w:val="WrterbuchStandard"/>
        </w:rPr>
        <w:t>, ahd., (st. M.) (a): Vw.: s. fir</w:t>
        <w:noBreakHyphen/>
        <w:t>, ur</w:t>
        <w:noBreakHyphen/>
      </w:r>
    </w:p>
    <w:p>
      <w:pPr>
        <w:pStyle w:val="Normal"/>
        <w:rPr/>
      </w:pPr>
      <w:r>
        <w:rPr>
          <w:rStyle w:val="Wrterbuchkopfzeile"/>
        </w:rPr>
        <w:t>stant</w:t>
      </w:r>
      <w:r>
        <w:rPr>
          <w:rStyle w:val="WrterbuchStandard"/>
        </w:rPr>
        <w:t>, stõnt, mnd.,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Vw.: s. õdel-, ambacht-, ambachtes-, be-, bÆ-, Ð-, Ðhafte-, Ðren-, erve-, ge-, gewÐder-, klæster-, krÐs-, kr</w:t>
      </w:r>
      <w:r>
        <w:rPr>
          <w:rStyle w:val="WrterbuchStandard"/>
          <w:rFonts w:cs="Times New Roman"/>
        </w:rPr>
        <w:t>ǖ</w:t>
      </w:r>
      <w:r>
        <w:rPr>
          <w:rStyle w:val="WrterbuchStandard"/>
          <w:rFonts w:cs="Times German"/>
        </w:rPr>
        <w:t>ze-, löfte-, l</w:t>
      </w:r>
      <w:r>
        <w:rPr>
          <w:rStyle w:val="WrterbuchStandard"/>
          <w:rFonts w:cs="Microsoft Sans Serif" w:ascii="Microsoft Sans Serif" w:hAnsi="Microsoft Sans Serif"/>
        </w:rPr>
        <w:t>ȫ</w:t>
      </w:r>
      <w:r>
        <w:rPr>
          <w:rStyle w:val="WrterbuchStandard"/>
          <w:rFonts w:cs="Times German"/>
        </w:rPr>
        <w:t>vede-, mannes-, m</w:t>
      </w:r>
      <w:r>
        <w:rPr>
          <w:rStyle w:val="WrterbuchStandard"/>
        </w:rPr>
        <w:t xml:space="preserve">iddel-, misse-, nõ-, </w:t>
      </w:r>
      <w:r>
        <w:rPr>
          <w:rStyle w:val="WrterbuchStandard"/>
          <w:rFonts w:cs="Microsoft Sans Serif" w:ascii="Microsoft Sans Serif" w:hAnsi="Microsoft Sans Serif"/>
        </w:rPr>
        <w:t>ȫ</w:t>
      </w:r>
      <w:r>
        <w:rPr>
          <w:rStyle w:val="WrterbuchStandard"/>
          <w:rFonts w:cs="Times German"/>
        </w:rPr>
        <w:t>vel-, prÐster-, rõdes-, recht-, regiment-, richte-, rÆkes-, schõden-, stille-, tæ-, twÐ-, ümme-, un-, under-, vadder-, vrÐde-, wedder-, wÐder-, wol-; Q.: NS 116 (um 1494), Petraeus 245; E.: s. stõn (1); R.: stant begrÆpen: nhd. festen</w:t>
      </w:r>
      <w:r>
        <w:rPr>
          <w:rStyle w:val="WrterbuchStandard"/>
        </w:rPr>
        <w:t xml:space="preserve"> Fuß fassen, stehen bleiben, Stand halten, Widerstand leisten; R.: stant mõken: nhd. Friedenszustand herstellen; R.: stant hebben: nhd. von festem Bestand sein (V.); R.: dÐme rechten stant dæn (Redewendung jünger): nhd. sich vor Gericht (N.) (1) verantworten; R.: an Ðnes stant kæmen: nhd. »an eines Stand kommen«, jemandes Platz einnehmen; R.: stende des rÆkes: nhd. »Stände des Reiches«, Reichsstände; R.: de r</w:t>
      </w:r>
      <w:r>
        <w:rPr>
          <w:rStyle w:val="WrterbuchStandard"/>
          <w:rFonts w:cs="Microsoft Sans Serif" w:ascii="Microsoft Sans Serif" w:hAnsi="Microsoft Sans Serif"/>
        </w:rPr>
        <w:t>ȫ</w:t>
      </w:r>
      <w:r>
        <w:rPr>
          <w:rStyle w:val="WrterbuchStandard"/>
          <w:rFonts w:cs="Times German"/>
        </w:rPr>
        <w:t xml:space="preserve">mische stant: nhd. das römische Reich; R.: christlÆke stand (Redewendung örtlich beschränkt): nhd. </w:t>
      </w:r>
      <w:r>
        <w:rPr>
          <w:rStyle w:val="WrterbuchStandard"/>
        </w:rPr>
        <w:t>christliche Religion, Christentum; L.: MndHwb 3, 425f. (stant), Lü 374a (stânt, stant); Son.: langes ü, langes ö, bei fehlender Längenbezeichnung nicht sicher von stõn (2) (stõnt) zu trennen</w:t>
      </w:r>
    </w:p>
    <w:p>
      <w:pPr>
        <w:pStyle w:val="Normal"/>
        <w:rPr/>
      </w:pPr>
      <w:r>
        <w:rPr>
          <w:rStyle w:val="Wrterbuchkopfzeile"/>
        </w:rPr>
        <w:t>stõnt*</w:t>
      </w:r>
      <w:r>
        <w:rPr>
          <w:rStyle w:val="WrterbuchStandard"/>
        </w:rPr>
        <w:t>, stõnde, staende, stõne, stõn, mnd., (Part. Präs.=)Adj.: nhd. stehend, aufrecht stehend, feststehend, unbeweglich, bleibend, rechtlich geltend, ständig, unablöslich; Vw.: s. dörch-, vor-; E.: s. stõn (1); R.: Ðnen stõnt sÐn: nhd. »einen stehend sehen«, jemanden erblicken, jemanden entdecken; R.: up den stõnt v</w:t>
      </w:r>
      <w:r>
        <w:rPr>
          <w:rStyle w:val="WrterbuchStandard"/>
          <w:rFonts w:cs="Microsoft Sans Serif" w:ascii="Microsoft Sans Serif" w:hAnsi="Microsoft Sans Serif"/>
        </w:rPr>
        <w:t>ȫ</w:t>
      </w:r>
      <w:r>
        <w:rPr>
          <w:rStyle w:val="WrterbuchStandard"/>
          <w:rFonts w:cs="Times German"/>
        </w:rPr>
        <w:t>ten: nhd. »auf den stehenden Füßen«, sofort, auf der Stelle; R.: stõnt wech: nhd. in einem fort; R.: stõnt venster: nhd. »stehendes Fenster«, sich nicht öffnen lassendes Fenster; R.: stõnt wõter: nh</w:t>
      </w:r>
      <w:r>
        <w:rPr>
          <w:rStyle w:val="WrterbuchStandard"/>
        </w:rPr>
        <w:t>d. »stehendes Wasser«, stehendes Gewässer; ÜG.: lat. stagnum; R.: stõnt strÆt: nhd. Kampf der unentschieden hin und herschwankt, langandauernder Kampf; R.: in stõnder Ð: nhd. »in stehender Ehe«, während der Brautzeit, während der Ehe; R.: stõnt rente: nhd. regelmäßig zahlbare Rente; R.: stõnt blÆven: nhd. stehen bleiben, Halt machen, nicht abgeholt werden, aufrecht stehen bleiben, nicht fallen, standhaft bleiben, ausharren; R.: stõnt blÆven up: nhd. beharren auf, an Ort und Stelle bleiben, dauern (V.) (1), anhalten, bestehen bleiben, währen; R.: stõnt hælden (Redewendung örtlich beschränkt): nhd. am Leben erhalten (V.), stärken, stützen, in Stand halten, unterhalten (V.), warten, bewahren; R.: sik stõnt wõren (Redewendung örtlich beschränkt): nhd. sich erhalten (V.), bewahren; R.: stõnt lõten: nhd. warten lassen, im Stich lassen, stehen lassen, im Amt belassen (V.), sitzen lassen, ziehen lassen, einstellen, aufgeben; R.: stõnt lõten wente: nhd. aufschieben bis, vertagen bis, auf sich beruhen lassen bis; R.: de sõke up Ðn recht stõnt lõten: nhd. eine Sache der richterlichen Entscheidung anheim geben; L.: MndHwb 3, 422 (stânde); Son.: langes ö</w:t>
      </w:r>
    </w:p>
    <w:p>
      <w:pPr>
        <w:pStyle w:val="Normal"/>
        <w:rPr/>
      </w:pPr>
      <w:r>
        <w:rPr>
          <w:rStyle w:val="Wrterbuchkopfzeile"/>
        </w:rPr>
        <w:t>stanta</w:t>
      </w:r>
      <w:r>
        <w:rPr>
          <w:rStyle w:val="WrterbuchStandard"/>
          <w:b/>
        </w:rPr>
        <w:t xml:space="preserve"> 15</w:t>
      </w:r>
      <w:r>
        <w:rPr>
          <w:rStyle w:val="WrterbuchStandard"/>
        </w:rPr>
        <w:t>, ahd., sw. F. (n): nhd. Kufe (F.) (2), Standfass, Tonne (F.) (1); ne. bars, runner; ÜG.: lat. angaria Gl, cupa (F.) (1) Gl, cupella Gl, sesireol (roman.) Gl; Hw.: vgl. as. standa; Q.: Gl (9. Jh.); E.: s. stantan; W.: mhd. stande, sw. F., Stellfass, Kufe (F.) (2); nhd. (ält.</w:t>
        <w:noBreakHyphen/>
        <w:t>dial.) Stande, F., größeres Holzgefäß, Stellfass, Kübel, DW 17, 734</w:t>
      </w:r>
    </w:p>
    <w:p>
      <w:pPr>
        <w:pStyle w:val="Normal"/>
        <w:rPr/>
      </w:pPr>
      <w:r>
        <w:rPr>
          <w:rStyle w:val="Wrterbuchkopfzeile"/>
        </w:rPr>
        <w:t>stantachtich</w:t>
      </w:r>
      <w:r>
        <w:rPr>
          <w:rStyle w:val="WrterbuchStandard"/>
        </w:rPr>
        <w:t>, stantaftich, mnd., Adj.: Vw.: s. stanthaftich; L.: MndHwb 3, 426 (stantachtich)</w:t>
      </w:r>
    </w:p>
    <w:p>
      <w:pPr>
        <w:pStyle w:val="Normal"/>
        <w:rPr/>
      </w:pPr>
      <w:r>
        <w:rPr>
          <w:rStyle w:val="Wrterbuchkopfzeile"/>
        </w:rPr>
        <w:t>*stantan</w:t>
      </w:r>
      <w:r>
        <w:rPr>
          <w:rStyle w:val="WrterbuchStandard"/>
          <w:b/>
        </w:rPr>
        <w:t xml:space="preserve"> (2)?</w:t>
      </w:r>
      <w:r>
        <w:rPr>
          <w:rStyle w:val="WrterbuchStandard"/>
        </w:rPr>
        <w:t>, ahd., (Part. Prät.=Adj.): Vw.: s. ir</w:t>
        <w:noBreakHyphen/>
        <w:t>; Hw.: s. stantan* (1)</w:t>
      </w:r>
    </w:p>
    <w:p>
      <w:pPr>
        <w:pStyle w:val="Normal"/>
        <w:rPr/>
      </w:pPr>
      <w:r>
        <w:rPr>
          <w:rStyle w:val="Wrterbuchkopfzeile"/>
        </w:rPr>
        <w:t>stantan*</w:t>
      </w:r>
      <w:r>
        <w:rPr>
          <w:rStyle w:val="WrterbuchStandard"/>
          <w:b/>
        </w:rPr>
        <w:t xml:space="preserve"> (1) 145</w:t>
      </w:r>
      <w:r>
        <w:rPr>
          <w:rStyle w:val="WrterbuchStandard"/>
        </w:rPr>
        <w:t>, ahd., st. V. (6): nhd. stehen, bestehen, sich befinden, bleiben, feststehen, unbeweglich sein (V.), stehen bleiben, beruhen, stellen, einsetzen, sich stellen, sich aufstellen, aufstehen, auferstehen, beginnen, sein (V.); ne. stand (V.), stay (V.), put (V.), resurrect, start (V.), be; ÜG.: lat. absistere (= fer stantan) MH, (absistere) N, astare O, T, esse foris (= ðzwertes stantan) O, exsistere Gl, (inhaerere) O, iudicavit mihi (= stuont bÆ mir) Gl, instare B, locare Gl, positus est (= stentit) O, (prodire) O, (resurrectio) (= stantan fona) O, (sedere) Gl, sistere Gl, stabilire B, stare B, Gl, I, MF, MNPs, N, O, T, surgere O, T; Vw.: s. *aba</w:t>
        <w:noBreakHyphen/>
        <w:t>, ana</w:t>
        <w:noBreakHyphen/>
        <w:t>, az</w:t>
        <w:noBreakHyphen/>
        <w:t>, bi</w:t>
        <w:noBreakHyphen/>
        <w:t>, bÆ</w:t>
        <w:noBreakHyphen/>
        <w:t>, dana</w:t>
        <w:noBreakHyphen/>
        <w:t>, duruh</w:t>
        <w:noBreakHyphen/>
        <w:t>, eban</w:t>
        <w:noBreakHyphen/>
        <w:t>, fir</w:t>
        <w:noBreakHyphen/>
        <w:t>, folla</w:t>
        <w:noBreakHyphen/>
        <w:t>, fora</w:t>
        <w:noBreakHyphen/>
        <w:t>, framgi</w:t>
        <w:noBreakHyphen/>
        <w:t>, furi</w:t>
        <w:noBreakHyphen/>
        <w:t>, *gaganðf</w:t>
        <w:noBreakHyphen/>
        <w:t>?, gi</w:t>
        <w:noBreakHyphen/>
        <w:t>, hintar</w:t>
        <w:noBreakHyphen/>
        <w:t>, ingaganðf</w:t>
        <w:noBreakHyphen/>
        <w:t>, int</w:t>
        <w:noBreakHyphen/>
        <w:t>, ir</w:t>
        <w:noBreakHyphen/>
        <w:t>, saman</w:t>
        <w:noBreakHyphen/>
        <w:t>, ðf</w:t>
        <w:noBreakHyphen/>
        <w:t>, ðfir</w:t>
        <w:noBreakHyphen/>
        <w:t>, umbi</w:t>
        <w:noBreakHyphen/>
        <w:t>, untar</w:t>
        <w:noBreakHyphen/>
        <w:t>, ðzir</w:t>
        <w:noBreakHyphen/>
        <w:t>, widar</w:t>
        <w:noBreakHyphen/>
        <w:t>, zuo</w:t>
        <w:noBreakHyphen/>
        <w:t>; Hw.: vgl. anfrk. *standan?, as. standan; Q.: B, FB, G, GB, Gl, Hi (1. Hälfte 8. Jh.?, 8. Jh.), I, M, MF, MH, MNPs, N, O, OT, T, WM; E.: germ. *standan, st. V., stehen; s. idg. *stõ</w:t>
        <w:noBreakHyphen/>
        <w:t>, *stý</w:t>
        <w:noBreakHyphen/>
        <w:t>, *steh2</w:t>
        <w:noBreakHyphen/>
        <w:t>, *stah2</w:t>
        <w:noBreakHyphen/>
        <w:t>, V., stehen, stellen, Pokorny 1004; W.: mhd. standen, anom. V., beharren, stehen; nhd. (ält.</w:t>
        <w:noBreakHyphen/>
        <w:t>dial.) standen, unr. V., stehen, DW 17, 1398; R.: umbiringit stantan: nhd. im Kreis herumstehen; ne. stand in a circle; R.: zi steti stantan: nhd. unverändert bleiben; ne. remain unchanged</w:t>
      </w:r>
    </w:p>
    <w:p>
      <w:pPr>
        <w:pStyle w:val="Normal"/>
        <w:rPr/>
      </w:pPr>
      <w:r>
        <w:rPr>
          <w:rStyle w:val="Wrterbuchkopfzeile"/>
        </w:rPr>
        <w:t>*stanþan</w:t>
      </w:r>
      <w:r>
        <w:rPr>
          <w:rStyle w:val="WrterbuchStandard"/>
        </w:rPr>
        <w:t>, germ., st. V.: Vw.: s. *standan</w:t>
      </w:r>
    </w:p>
    <w:p>
      <w:pPr>
        <w:pStyle w:val="Normal"/>
        <w:rPr/>
      </w:pPr>
      <w:r>
        <w:rPr>
          <w:rStyle w:val="Wrterbuchkopfzeile"/>
        </w:rPr>
        <w:t>*stantanÆ?</w:t>
      </w:r>
      <w:r>
        <w:rPr>
          <w:rStyle w:val="WrterbuchStandard"/>
        </w:rPr>
        <w:t>, ahd., (st. F.) (Æ): Vw.: s. ir</w:t>
        <w:noBreakHyphen/>
        <w:t>, umbi</w:t>
        <w:noBreakHyphen/>
      </w:r>
    </w:p>
    <w:p>
      <w:pPr>
        <w:pStyle w:val="Normal"/>
        <w:rPr/>
      </w:pPr>
      <w:r>
        <w:rPr>
          <w:rStyle w:val="Wrterbuchkopfzeile"/>
        </w:rPr>
        <w:t>*stantanlÆhhung?</w:t>
      </w:r>
      <w:r>
        <w:rPr>
          <w:rStyle w:val="WrterbuchStandard"/>
        </w:rPr>
        <w:t>, *stantanlÆchung?, ahd., (st. F.) (æ): Vw.: s. furi</w:t>
        <w:noBreakHyphen/>
      </w:r>
    </w:p>
    <w:p>
      <w:pPr>
        <w:pStyle w:val="Normal"/>
        <w:rPr/>
      </w:pPr>
      <w:r>
        <w:rPr>
          <w:rStyle w:val="Wrterbuchkopfzeile"/>
        </w:rPr>
        <w:t>*stantannessi?</w:t>
      </w:r>
      <w:r>
        <w:rPr>
          <w:rStyle w:val="WrterbuchStandard"/>
        </w:rPr>
        <w:t>, ahd., (st. N.) (ja): Vw.: s. ir</w:t>
        <w:noBreakHyphen/>
      </w:r>
    </w:p>
    <w:p>
      <w:pPr>
        <w:pStyle w:val="Normal"/>
        <w:rPr/>
      </w:pPr>
      <w:r>
        <w:rPr>
          <w:rStyle w:val="Wrterbuchkopfzeile"/>
        </w:rPr>
        <w:t>*stantantlÆh?</w:t>
      </w:r>
      <w:r>
        <w:rPr>
          <w:rStyle w:val="WrterbuchStandard"/>
        </w:rPr>
        <w:t>, ahd., (Adj.): Vw.: s. ana</w:t>
        <w:noBreakHyphen/>
        <w:t>, fir</w:t>
        <w:noBreakHyphen/>
      </w:r>
    </w:p>
    <w:p>
      <w:pPr>
        <w:pStyle w:val="Normal"/>
        <w:rPr/>
      </w:pPr>
      <w:r>
        <w:rPr>
          <w:rStyle w:val="Wrterbuchkopfzeile"/>
        </w:rPr>
        <w:t>*stantanto?</w:t>
      </w:r>
      <w:r>
        <w:rPr>
          <w:rStyle w:val="WrterbuchStandard"/>
        </w:rPr>
        <w:t>, ahd., (Part. Präs.=Adv.): Vw.: s. ana</w:t>
        <w:noBreakHyphen/>
        <w:t>; Hw.: s. stantan* (1)</w:t>
      </w:r>
    </w:p>
    <w:p>
      <w:pPr>
        <w:pStyle w:val="Normal"/>
        <w:rPr/>
      </w:pPr>
      <w:r>
        <w:rPr>
          <w:rStyle w:val="Wrterbuchkopfzeile"/>
        </w:rPr>
        <w:t>*stantanunga?</w:t>
      </w:r>
      <w:r>
        <w:rPr>
          <w:rStyle w:val="WrterbuchStandard"/>
        </w:rPr>
        <w:t>, ahd., st. F. (æ): Vw.: s. ir</w:t>
        <w:noBreakHyphen/>
        <w:t>; E.: s. stantan* (1)</w:t>
      </w:r>
    </w:p>
    <w:p>
      <w:pPr>
        <w:pStyle w:val="Normal"/>
        <w:rPr/>
      </w:pPr>
      <w:r>
        <w:rPr>
          <w:rStyle w:val="Wrterbuchkopfzeile"/>
        </w:rPr>
        <w:t>*stantõri?</w:t>
      </w:r>
      <w:r>
        <w:rPr>
          <w:rStyle w:val="WrterbuchStandard"/>
        </w:rPr>
        <w:t>, ahd., (st. M.) (ja): Vw.: s. bi</w:t>
        <w:noBreakHyphen/>
      </w:r>
    </w:p>
    <w:p>
      <w:pPr>
        <w:pStyle w:val="Normal"/>
        <w:rPr/>
      </w:pPr>
      <w:r>
        <w:rPr>
          <w:rStyle w:val="Wrterbuchkopfzeile"/>
        </w:rPr>
        <w:t>stantbÏre</w:t>
      </w:r>
      <w:r>
        <w:rPr>
          <w:rStyle w:val="WrterbuchStandard"/>
        </w:rPr>
        <w:t>, mhd., Adj.: nhd. standhaft; E.: s. stant, bÏre; W.: s. fnhd. standbar, Adj., standhaft, DW 17, 731; L.: Lexer 208b (stantbÏre)</w:t>
      </w:r>
    </w:p>
    <w:p>
      <w:pPr>
        <w:pStyle w:val="Normal"/>
        <w:rPr/>
      </w:pPr>
      <w:r>
        <w:rPr>
          <w:rStyle w:val="Wrterbuchkopfzeile"/>
        </w:rPr>
        <w:t>stantbrÐf</w:t>
      </w:r>
      <w:r>
        <w:rPr>
          <w:rStyle w:val="WrterbuchStandard"/>
        </w:rPr>
        <w:t>, mnd., M.: nhd. Urkunde über die Einstellung von Feindseligkeiten; E.: s. stant, brÐf; L.: MndHwb 3, 426 (stantbrêf)</w:t>
      </w:r>
    </w:p>
    <w:p>
      <w:pPr>
        <w:pStyle w:val="Normal"/>
        <w:rPr/>
      </w:pPr>
      <w:r>
        <w:rPr>
          <w:rStyle w:val="Wrterbuchkopfzeile"/>
        </w:rPr>
        <w:t>stantgelt</w:t>
      </w:r>
      <w:r>
        <w:rPr>
          <w:rStyle w:val="WrterbuchStandard"/>
        </w:rPr>
        <w:t>, mhd., st. N.: nhd. Standgeld, Abgabe für Verkaufsplatz; Q.: DW (Ende 15. Jh.); E.: s. stant, gelt; W.: nhd. Standgeld, N., Standgeld, Standgebühr, DW 17, 763; L.: Lexer 208b (stantgelt)</w:t>
      </w:r>
    </w:p>
    <w:p>
      <w:pPr>
        <w:pStyle w:val="Normal"/>
        <w:rPr/>
      </w:pPr>
      <w:r>
        <w:rPr>
          <w:rStyle w:val="Wrterbuchkopfzeile"/>
        </w:rPr>
        <w:t>stantgenæte*</w:t>
      </w:r>
      <w:r>
        <w:rPr>
          <w:rStyle w:val="WrterbuchStandard"/>
        </w:rPr>
        <w:t>, stantgenotte*, standegenæte, mnd., M.: nhd. »Standgenosse«, Schöffe, Gerichtsbeisitzer; Hw.: s. stantnæte; E.: s. stant, genæte (1); L.: MndHwb 3, 426 (stant[ge]nôten), Lü 374a (stantgenote); Son.: örtlich beschränkt, stantgenæten (Pl.)</w:t>
      </w:r>
    </w:p>
    <w:p>
      <w:pPr>
        <w:pStyle w:val="Normal"/>
        <w:rPr/>
      </w:pPr>
      <w:r>
        <w:rPr>
          <w:rStyle w:val="Wrterbuchkopfzeile"/>
        </w:rPr>
        <w:t>stanthaft***</w:t>
      </w:r>
      <w:r>
        <w:rPr>
          <w:rStyle w:val="WrterbuchStandard"/>
        </w:rPr>
        <w:t>, mnd., Adj.: nhd. standhaft, fest, bestehend, gültig, unerschütterlich, ausdauernd, beständig; Hw.: s. stanthaftich, stanthaftlÆk, stanthaftlÆke; E.: s. stant, haft</w:t>
      </w:r>
    </w:p>
    <w:p>
      <w:pPr>
        <w:pStyle w:val="Normal"/>
        <w:rPr/>
      </w:pPr>
      <w:r>
        <w:rPr>
          <w:rStyle w:val="Wrterbuchkopfzeile"/>
        </w:rPr>
        <w:t>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 Vw.: s. un-; Hw.: s. stanthaft, stantheftich; E.: s. stanthaft, ich (2), stant, haftich; L.: MndHwb 3, 426 (stant[h]aftich), Lü 374a (stant[h]aftich); Son.: örtlich beschränkt (besonders westfälisch)</w:t>
      </w:r>
    </w:p>
    <w:p>
      <w:pPr>
        <w:pStyle w:val="Normal"/>
        <w:rPr/>
      </w:pPr>
      <w:r>
        <w:rPr>
          <w:rStyle w:val="Wrterbuchkopfzeile"/>
        </w:rPr>
        <w:t>stanthaftichhÐt*</w:t>
      </w:r>
      <w:r>
        <w:rPr>
          <w:rStyle w:val="WrterbuchStandard"/>
        </w:rPr>
        <w:t>, stanthaftichÐt, stanthafticheit, mnd., F.: nhd. Standhaftigkeit, Unerschütterlichkeit, Charakterstärke, Beständigkeit, Ausdauer, Stetigkeit; Vw.: s. un-; E.: s. stanthaftich, hÐt (1); L.: MndHwb 3, 426 (stanthaftichê[i]t), Lü 374a (stant[h]aftich/stanthafticheit); Son.: örtlich beschränkt (westfälisch oder spät)</w:t>
      </w:r>
    </w:p>
    <w:p>
      <w:pPr>
        <w:pStyle w:val="Normal"/>
        <w:rPr/>
      </w:pPr>
      <w:r>
        <w:rPr>
          <w:rStyle w:val="Wrterbuchkopfzeile"/>
        </w:rPr>
        <w:t>stanthaftlÆk***</w:t>
      </w:r>
      <w:r>
        <w:rPr>
          <w:rStyle w:val="WrterbuchStandard"/>
        </w:rPr>
        <w:t>, mnd., Adj.: nhd. standhaft, fest, treu; Hw.: s. stanthaft, stanthaftlÆke; E.: s. stanthaft, lÆk (3)</w:t>
      </w:r>
    </w:p>
    <w:p>
      <w:pPr>
        <w:pStyle w:val="Normal"/>
        <w:rPr/>
      </w:pPr>
      <w:r>
        <w:rPr>
          <w:rStyle w:val="Wrterbuchkopfzeile"/>
        </w:rPr>
        <w:t>stanthaftlÆke</w:t>
      </w:r>
      <w:r>
        <w:rPr>
          <w:rStyle w:val="WrterbuchStandard"/>
        </w:rPr>
        <w:t>, mnd., Adv.: nhd. standhaft, unerschütterlich, tapfer, pflichtgetreu, zuverlässig; Hw.: s. stanthaft; E.: s. stanthaftlÆk, stanthaft, lÆke; L.: MndHwb 3, 426 (stanthaftlÆke); Son.: örtlich beschränkt (westfälisch)</w:t>
      </w:r>
    </w:p>
    <w:p>
      <w:pPr>
        <w:pStyle w:val="Normal"/>
        <w:rPr/>
      </w:pPr>
      <w:r>
        <w:rPr>
          <w:rStyle w:val="Wrterbuchkopfzeile"/>
        </w:rPr>
        <w:t>stanthart</w:t>
      </w:r>
      <w:r>
        <w:rPr>
          <w:rStyle w:val="WrterbuchStandard"/>
        </w:rPr>
        <w:t>, standert, mhd., standart, mndrh., st. M.: nhd. Standarte; Q.: Suol, RqvI (FB stanthart), Wenzl, Wh (um 1210); E.: s. afrz. estendart, M., Standarte; vgl. lat. extendere, V., ausdehnen, ausspannen, ausstrecken; lat. ex, Präp., aus; vgl. idg. *ehs, *ehz, Präp., aus, Pokorny 292; idg. *ten</w:t>
        <w:noBreakHyphen/>
        <w:t xml:space="preserve"> (1), *tend</w:t>
        <w:noBreakHyphen/>
        <w:t>, V., dehnen, ziehen, spannen, Pokorny 1065; W.: nhd. Standarte, F., Standarte, DW 17, 727; L.: Lexer 208b (stanthart), Hennig (stanthart)</w:t>
      </w:r>
    </w:p>
    <w:p>
      <w:pPr>
        <w:pStyle w:val="Normal"/>
        <w:rPr/>
      </w:pPr>
      <w:r>
        <w:rPr>
          <w:rStyle w:val="Wrterbuchkopfzeile"/>
        </w:rPr>
        <w:t>stanthart</w:t>
      </w:r>
      <w:r>
        <w:rPr>
          <w:rStyle w:val="WrterbuchStandard"/>
        </w:rPr>
        <w:t>, mnd., M.: nhd. Standarte, Reiterstandarte, weibliche Flügelhaube; ÜG.: frz. estendard; Hw.: s. standert; E.: s. mhd. stanthart, st. M., Standarte; s. afrz. estendart, M., Standarte; vgl. lat. extendere, V., ausdehnen, ausspannen, ausstrecken; lat. ex, Präp., aus; vgl. idg. *ehs, *ehz, Präp., aus, Pokorny 292; idg. *ten</w:t>
        <w:noBreakHyphen/>
        <w:t xml:space="preserve"> (1), *tend</w:t>
        <w:noBreakHyphen/>
        <w:t>, V., dehnen, ziehen, spannen, Pokorny 1065; L.: MndHwb 3, 426 (stanthart), Lü 374a (stanthart)</w:t>
      </w:r>
    </w:p>
    <w:p>
      <w:pPr>
        <w:pStyle w:val="Normal"/>
        <w:rPr/>
      </w:pPr>
      <w:r>
        <w:rPr>
          <w:rStyle w:val="Wrterbuchkopfzeile"/>
        </w:rPr>
        <w:t>stanthartwortel*</w:t>
      </w:r>
      <w:r>
        <w:rPr>
          <w:rStyle w:val="WrterbuchStandard"/>
        </w:rPr>
        <w:t>, mnd., Sb.: nhd. Standelwurz, Knabenkraut; ÜG.: lat. (satyri sive testiculi); Q.: Hamb. Apothekenordn. (1586) A 3 r; E.: ?, wortel; L.: MndHwb 3, 426 (stanthartwört[e]len); Son.: stanthartwörtelen (Pl.), stanthartwörteln (Pl.)</w:t>
      </w:r>
    </w:p>
    <w:p>
      <w:pPr>
        <w:pStyle w:val="Normal"/>
        <w:rPr/>
      </w:pPr>
      <w:r>
        <w:rPr>
          <w:rStyle w:val="Wrterbuchkopfzeile"/>
        </w:rPr>
        <w:t>stantheftich</w:t>
      </w:r>
      <w:r>
        <w:rPr>
          <w:rStyle w:val="WrterbuchStandard"/>
        </w:rPr>
        <w:t>, mnd., Adj.: nhd. standhaft, fest, bestehend, gültig, rechtskräftig, unerschütterlich, willensstark, treu, tugendsam, sittenstreng, stark, unbeugsam, streng, asketisch, ausdauernd, beständig, ständig, von Dauer seiend; Hw.: s. stanthaftich; E.: s. stant, heftich (1); L.: MndHwb 3, 426 (stant[h]aftich/stantheftich)</w:t>
      </w:r>
    </w:p>
    <w:p>
      <w:pPr>
        <w:pStyle w:val="Normal"/>
        <w:rPr/>
      </w:pPr>
      <w:r>
        <w:rPr>
          <w:rStyle w:val="Wrterbuchkopfzeile"/>
        </w:rPr>
        <w:t>*stantÆ?</w:t>
      </w:r>
      <w:r>
        <w:rPr>
          <w:rStyle w:val="WrterbuchStandard"/>
        </w:rPr>
        <w:t>, ahd., (st. F.) (Æ): Vw.: s. ana</w:t>
        <w:noBreakHyphen/>
      </w:r>
    </w:p>
    <w:p>
      <w:pPr>
        <w:pStyle w:val="Normal"/>
        <w:rPr/>
      </w:pPr>
      <w:r>
        <w:rPr>
          <w:rStyle w:val="Wrterbuchkopfzeile"/>
        </w:rPr>
        <w:t>*stantida?</w:t>
      </w:r>
      <w:r>
        <w:rPr>
          <w:rStyle w:val="WrterbuchStandard"/>
        </w:rPr>
        <w:t>, ahd., (st. F.) (æ): Vw.: s. ana</w:t>
        <w:noBreakHyphen/>
        <w:t>, ingagan</w:t>
        <w:noBreakHyphen/>
      </w:r>
    </w:p>
    <w:p>
      <w:pPr>
        <w:pStyle w:val="Normal"/>
        <w:rPr/>
      </w:pPr>
      <w:r>
        <w:rPr>
          <w:rStyle w:val="Wrterbuchkopfzeile"/>
        </w:rPr>
        <w:t>stõntlÆh*</w:t>
      </w:r>
      <w:r>
        <w:rPr>
          <w:rStyle w:val="WrterbuchStandard"/>
          <w:b/>
        </w:rPr>
        <w:t xml:space="preserve"> 1</w:t>
      </w:r>
      <w:r>
        <w:rPr>
          <w:rStyle w:val="WrterbuchStandard"/>
        </w:rPr>
        <w:t>, stÐntlÆh*, ahd., Adj.: nhd. bestehend; ne. existing (Adj.); ÜG.: lat. (subsistere) Gl; Vw.: s. *fir</w:t>
        <w:noBreakHyphen/>
        <w:t>, furi</w:t>
        <w:noBreakHyphen/>
        <w:t>, unfir</w:t>
        <w:noBreakHyphen/>
        <w:t>; Q.: Gl (11. Jh.); I.: lat. beeinflusst?; E.: s. stõn, lÆh (3); W.: vgl. nhd. ständlich (ält.), Adv., im Stehen, DW 17, 718</w:t>
      </w:r>
    </w:p>
    <w:p>
      <w:pPr>
        <w:pStyle w:val="Normal"/>
        <w:rPr/>
      </w:pPr>
      <w:r>
        <w:rPr>
          <w:rStyle w:val="Wrterbuchkopfzeile"/>
        </w:rPr>
        <w:t>*stantlÆhho?</w:t>
      </w:r>
      <w:r>
        <w:rPr>
          <w:rStyle w:val="WrterbuchStandard"/>
        </w:rPr>
        <w:t>, *stantlÆcho?, ahd., (Adv.): Vw.: s. unfir</w:t>
        <w:noBreakHyphen/>
      </w:r>
    </w:p>
    <w:p>
      <w:pPr>
        <w:pStyle w:val="Normal"/>
        <w:rPr/>
      </w:pPr>
      <w:r>
        <w:rPr>
          <w:rStyle w:val="Wrterbuchkopfzeile"/>
        </w:rPr>
        <w:t>stantman***</w:t>
      </w:r>
      <w:r>
        <w:rPr>
          <w:rStyle w:val="WrterbuchStandard"/>
        </w:rPr>
        <w:t>, mhd., st. M.: Vw.: s. be-; E.: s. stõn, man</w:t>
      </w:r>
    </w:p>
    <w:p>
      <w:pPr>
        <w:pStyle w:val="Normal"/>
        <w:rPr/>
      </w:pPr>
      <w:r>
        <w:rPr>
          <w:rStyle w:val="Wrterbuchkopfzeile"/>
        </w:rPr>
        <w:t>stantner</w:t>
      </w:r>
      <w:r>
        <w:rPr>
          <w:rStyle w:val="WrterbuchStandard"/>
        </w:rPr>
        <w:t>, mhd., st. M.: Vw.: s. standenÏre*</w:t>
      </w:r>
    </w:p>
    <w:p>
      <w:pPr>
        <w:pStyle w:val="Normal"/>
        <w:rPr/>
      </w:pPr>
      <w:r>
        <w:rPr>
          <w:rStyle w:val="Wrterbuchkopfzeile"/>
        </w:rPr>
        <w:t>*stantnissa?</w:t>
      </w:r>
      <w:r>
        <w:rPr>
          <w:rStyle w:val="WrterbuchStandard"/>
        </w:rPr>
        <w:t>, ahd., (st. F.) (jæ): Vw.: s. fir</w:t>
        <w:noBreakHyphen/>
      </w:r>
    </w:p>
    <w:p>
      <w:pPr>
        <w:pStyle w:val="Normal"/>
        <w:rPr/>
      </w:pPr>
      <w:r>
        <w:rPr>
          <w:rStyle w:val="Wrterbuchkopfzeile"/>
        </w:rPr>
        <w:t>stantnisse***</w:t>
      </w:r>
      <w:r>
        <w:rPr>
          <w:rStyle w:val="WrterbuchStandard"/>
        </w:rPr>
        <w:t>, mhd., st. F.: Vw.: s. ðf-, under-, ver-; E.: s. stõn</w:t>
      </w:r>
    </w:p>
    <w:p>
      <w:pPr>
        <w:pStyle w:val="Normal"/>
        <w:rPr/>
      </w:pPr>
      <w:r>
        <w:rPr>
          <w:rStyle w:val="Wrterbuchkopfzeile"/>
        </w:rPr>
        <w:t>*stantnissi?</w:t>
      </w:r>
      <w:r>
        <w:rPr>
          <w:rStyle w:val="WrterbuchStandard"/>
        </w:rPr>
        <w:t>, ahd., (st. N.) (ja): Vw.: s. fir</w:t>
        <w:noBreakHyphen/>
        <w:t>, ir</w:t>
        <w:noBreakHyphen/>
        <w:t>; Hw.: vgl. as. *standanussi?, *standnussi?</w:t>
      </w:r>
    </w:p>
    <w:p>
      <w:pPr>
        <w:pStyle w:val="Normal"/>
        <w:rPr/>
      </w:pPr>
      <w:r>
        <w:rPr>
          <w:rStyle w:val="Wrterbuchkopfzeile"/>
        </w:rPr>
        <w:t>*stantnissÆ?</w:t>
      </w:r>
      <w:r>
        <w:rPr>
          <w:rStyle w:val="WrterbuchStandard"/>
        </w:rPr>
        <w:t>, ahd., (st. F.) (Æ): Vw.: s. ir</w:t>
        <w:noBreakHyphen/>
      </w:r>
    </w:p>
    <w:p>
      <w:pPr>
        <w:pStyle w:val="Normal"/>
        <w:rPr/>
      </w:pPr>
      <w:r>
        <w:rPr>
          <w:rStyle w:val="Wrterbuchkopfzeile"/>
        </w:rPr>
        <w:t>stantnissida*</w:t>
      </w:r>
      <w:r>
        <w:rPr>
          <w:rStyle w:val="WrterbuchStandard"/>
          <w:b/>
        </w:rPr>
        <w:t xml:space="preserve"> 1</w:t>
      </w:r>
      <w:r>
        <w:rPr>
          <w:rStyle w:val="WrterbuchStandard"/>
        </w:rPr>
        <w:t>, ahd., st. F. (æ): nhd. Gestalt, Wuchs; ne. stature; ÜG.: lat. statura Gl; Vw.: s. fir</w:t>
        <w:noBreakHyphen/>
        <w:t>; Q.: Gl (12. Jh.); I.: Lüt. lat. statura?; E.: s. stantan</w:t>
      </w:r>
    </w:p>
    <w:p>
      <w:pPr>
        <w:pStyle w:val="Normal"/>
        <w:rPr/>
      </w:pPr>
      <w:r>
        <w:rPr>
          <w:rStyle w:val="Wrterbuchkopfzeile"/>
        </w:rPr>
        <w:t>stantnæte</w:t>
      </w:r>
      <w:r>
        <w:rPr>
          <w:rStyle w:val="WrterbuchStandard"/>
        </w:rPr>
        <w:t>, stantnotte*, standenæte, mnd., M.: nhd. Stand</w:t>
        <w:softHyphen/>
        <w:t>genosse, Schöffe, Gerichtsbeisitzer; Hw.: s. stantgenæte; E.: s. stant, næte (1); L.: MndHwb 3, 426 (stant[ge]nôten), Lü 374a (stantgenote/stantnote); Son.: örtlich beschränkt, stantnæten (Pl.)</w:t>
      </w:r>
    </w:p>
    <w:p>
      <w:pPr>
        <w:pStyle w:val="Normal"/>
        <w:rPr/>
      </w:pPr>
      <w:r>
        <w:rPr>
          <w:rStyle w:val="Wrterbuchkopfzeile"/>
        </w:rPr>
        <w:t>*stõnto?</w:t>
      </w:r>
      <w:r>
        <w:rPr>
          <w:rStyle w:val="WrterbuchStandard"/>
        </w:rPr>
        <w:t>, ahd., (Part. Präs.=Adv.): Vw.: s. ir</w:t>
        <w:noBreakHyphen/>
        <w:t>; Hw.: s. stõn</w:t>
      </w:r>
    </w:p>
    <w:p>
      <w:pPr>
        <w:pStyle w:val="Normal"/>
        <w:rPr/>
      </w:pPr>
      <w:r>
        <w:rPr>
          <w:rStyle w:val="Wrterbuchkopfzeile"/>
        </w:rPr>
        <w:t>stõ-n-torr</w:t>
      </w:r>
      <w:r>
        <w:rPr>
          <w:rStyle w:val="WrterbuchStandard"/>
        </w:rPr>
        <w:t>, ae., st. M. (a?, i?): nhd. Steinturm; E.: s. stõ</w:t>
        <w:noBreakHyphen/>
        <w:t>n, torr (1); L.: Hall/Meritt 318b</w:t>
      </w:r>
    </w:p>
    <w:p>
      <w:pPr>
        <w:pStyle w:val="Normal"/>
        <w:rPr/>
      </w:pPr>
      <w:r>
        <w:rPr>
          <w:rStyle w:val="Wrterbuchkopfzeile"/>
        </w:rPr>
        <w:t>*stantunga?</w:t>
      </w:r>
      <w:r>
        <w:rPr>
          <w:rStyle w:val="WrterbuchStandard"/>
        </w:rPr>
        <w:t>, ahd., (st. F.) (æ): Vw.: s. ana</w:t>
        <w:noBreakHyphen/>
        <w:t>, ingagan</w:t>
        <w:noBreakHyphen/>
      </w:r>
    </w:p>
    <w:p>
      <w:pPr>
        <w:pStyle w:val="Normal"/>
        <w:rPr/>
      </w:pPr>
      <w:r>
        <w:rPr>
          <w:rStyle w:val="Wrterbuchkopfzeile"/>
        </w:rPr>
        <w:t>stantvast</w:t>
      </w:r>
      <w:r>
        <w:rPr>
          <w:rStyle w:val="WrterbuchStandard"/>
        </w:rPr>
        <w:t>, mnd., Adj.: nhd. standfest feststehend, unbeweglich, beständig; Hw.: s. stantvastich; E.: s. stant, vast (1); L.: MndHwb 3, 426 (stantvast), Lü 374a (stantvast)</w:t>
      </w:r>
    </w:p>
    <w:p>
      <w:pPr>
        <w:pStyle w:val="Normal"/>
        <w:rPr/>
      </w:pPr>
      <w:r>
        <w:rPr>
          <w:rStyle w:val="Wrterbuchkopfzeile"/>
        </w:rPr>
        <w:t>stantvastich***</w:t>
      </w:r>
      <w:r>
        <w:rPr>
          <w:rStyle w:val="WrterbuchStandard"/>
        </w:rPr>
        <w:t>, mnd., Adj.: nhd. feststehend, unbeweglich, beständig; Hw.: s. stantvast, stantvastichhÐt; E.: s. stant, vastich</w:t>
      </w:r>
    </w:p>
    <w:p>
      <w:pPr>
        <w:pStyle w:val="Normal"/>
        <w:rPr/>
      </w:pPr>
      <w:r>
        <w:rPr>
          <w:rStyle w:val="Wrterbuchkopfzeile"/>
        </w:rPr>
        <w:t>stantvastichhÐt*</w:t>
      </w:r>
      <w:r>
        <w:rPr>
          <w:rStyle w:val="WrterbuchStandard"/>
        </w:rPr>
        <w:t>, stantvastichÐt, stantvasticheit, mnd., F.: nhd. Standfestigkeit, Beständigkeit, Stetigkeit; E.: s. stantvastich, hÐt (1); L.: MndHwb 3, 426 (stantvastichê[i]t), Lü 374b (stantvastich)</w:t>
      </w:r>
    </w:p>
    <w:p>
      <w:pPr>
        <w:pStyle w:val="Normal"/>
        <w:rPr/>
      </w:pPr>
      <w:r>
        <w:rPr>
          <w:rStyle w:val="Wrterbuchkopfzeile"/>
        </w:rPr>
        <w:t>stantvesten***</w:t>
      </w:r>
      <w:r>
        <w:rPr>
          <w:rStyle w:val="WrterbuchStandard"/>
        </w:rPr>
        <w:t>, mnd., V.: nhd. bestätigen; Hw.: s. stantvestinge, statvesten; E.: s. stant, vesten (1)</w:t>
      </w:r>
    </w:p>
    <w:p>
      <w:pPr>
        <w:pStyle w:val="Normal"/>
        <w:rPr/>
      </w:pPr>
      <w:r>
        <w:rPr>
          <w:rStyle w:val="Wrterbuchkopfzeile"/>
        </w:rPr>
        <w:t>stantvestinge</w:t>
      </w:r>
      <w:r>
        <w:rPr>
          <w:rStyle w:val="WrterbuchStandard"/>
        </w:rPr>
        <w:t>, mnd., F.: nhd. Bestätigung; Hw.: s. statveste (1), statvestinge; E.: s. stantvesten, inge; L.: MndHwb 3, 435 (statvestinge, stantvestinge)</w:t>
      </w:r>
    </w:p>
    <w:p>
      <w:pPr>
        <w:pStyle w:val="Normal"/>
        <w:rPr/>
      </w:pPr>
      <w:r>
        <w:rPr>
          <w:rStyle w:val="Wrterbuchkopfzeile"/>
        </w:rPr>
        <w:t>stõntwebbe</w:t>
      </w:r>
      <w:r>
        <w:rPr>
          <w:rStyle w:val="WrterbuchStandard"/>
        </w:rPr>
        <w:t>, mnd., N.: nhd. Grundfaden beim Weben; ÜG.: lat. stamen; Q.: Cheltenh. Gl. 3 718 (13. Jh.); E.: s. stõnt, webbe; L.: MndHwb 3, 426 (stântwebbe)</w:t>
      </w:r>
    </w:p>
    <w:p>
      <w:pPr>
        <w:pStyle w:val="Normal"/>
        <w:rPr/>
      </w:pPr>
      <w:r>
        <w:rPr>
          <w:rStyle w:val="Wrterbuchkopfzeile"/>
        </w:rPr>
        <w:t>stantwort</w:t>
      </w:r>
      <w:r>
        <w:rPr>
          <w:rStyle w:val="WrterbuchStandard"/>
        </w:rPr>
        <w:t>, stanwort, mnd., F.: nhd. Standelwurz, Knabenkraut; ÜG.: lat. satyrion?; Hw.: s. standelwort; E.: ?, s. wort (2); L.: MndHwb 3, 426 (stan[t]wort), Lü 374b (stantwort)</w:t>
      </w:r>
    </w:p>
    <w:p>
      <w:pPr>
        <w:pStyle w:val="Normal"/>
        <w:rPr/>
      </w:pPr>
      <w:r>
        <w:rPr>
          <w:rStyle w:val="Wrterbuchkopfzeile"/>
        </w:rPr>
        <w:t>stõ-n-weal-l</w:t>
      </w:r>
      <w:r>
        <w:rPr>
          <w:rStyle w:val="WrterbuchStandard"/>
        </w:rPr>
        <w:t>, ae., st. M. (a): nhd. Steinmauer; ÜG.: lat. maceria Gl; E.: s. stõ</w:t>
        <w:noBreakHyphen/>
        <w:t>n, weal</w:t>
        <w:noBreakHyphen/>
        <w:t>l (1); L.: Hall/Meritt 319a</w:t>
      </w:r>
    </w:p>
    <w:p>
      <w:pPr>
        <w:pStyle w:val="Normal"/>
        <w:rPr/>
      </w:pPr>
      <w:r>
        <w:rPr>
          <w:rStyle w:val="Wrterbuchkopfzeile"/>
        </w:rPr>
        <w:t>stõ-n-weg</w:t>
      </w:r>
      <w:r>
        <w:rPr>
          <w:rStyle w:val="WrterbuchStandard"/>
        </w:rPr>
        <w:t>, ae., st. M. (a): nhd. gepflasterte Straße; E.: s. stõ</w:t>
        <w:noBreakHyphen/>
        <w:t>n, weg (1); L.: Hall/Meritt 319a</w:t>
      </w:r>
    </w:p>
    <w:p>
      <w:pPr>
        <w:pStyle w:val="Normal"/>
        <w:rPr/>
      </w:pPr>
      <w:r>
        <w:rPr>
          <w:rStyle w:val="Wrterbuchkopfzeile"/>
        </w:rPr>
        <w:t>stõ-n-weorc</w:t>
      </w:r>
      <w:r>
        <w:rPr>
          <w:rStyle w:val="WrterbuchStandard"/>
        </w:rPr>
        <w:t>, ae., st. N. (a): nhd. »Steinwerk«, steinerne Struktur; E.: s. stõ</w:t>
        <w:noBreakHyphen/>
        <w:t>n, weorc; L.: Hall/Meritt 319a</w:t>
      </w:r>
    </w:p>
    <w:p>
      <w:pPr>
        <w:pStyle w:val="Normal"/>
        <w:rPr/>
      </w:pPr>
      <w:r>
        <w:rPr>
          <w:rStyle w:val="Wrterbuchkopfzeile"/>
        </w:rPr>
        <w:t>stap*</w:t>
      </w:r>
      <w:r>
        <w:rPr>
          <w:rStyle w:val="WrterbuchStandard"/>
          <w:b/>
        </w:rPr>
        <w:t xml:space="preserve"> 3</w:t>
      </w:r>
      <w:r>
        <w:rPr>
          <w:rStyle w:val="WrterbuchStandard"/>
        </w:rPr>
        <w:t>, afries., st. M. (i): nhd. Schritt; ne. step (N.); Vw.: s. in</w:t>
        <w:noBreakHyphen/>
        <w:t>; Hw.: s. stap-a; vgl. ae. st’pe, ahd. stapf; Q.: W; E.: germ. *stapi</w:t>
        <w:noBreakHyphen/>
        <w:t>, *stapiz, st. M. (i), Stufe, Schritt?; s. idg. *stÁbh</w:t>
        <w:noBreakHyphen/>
        <w:t>, *stÁb</w:t>
        <w:noBreakHyphen/>
        <w:t>, *stembh</w:t>
        <w:noBreakHyphen/>
        <w:t>, *stemb</w:t>
        <w:noBreakHyphen/>
        <w:t>, V., stützen, stampfen, schimpfen, staunen, Pokorny 1011; W.: nfries. staep; L.: Hh 103a, Rh 1044a</w:t>
      </w:r>
    </w:p>
    <w:p>
      <w:pPr>
        <w:pStyle w:val="Normal"/>
        <w:rPr/>
      </w:pPr>
      <w:r>
        <w:rPr>
          <w:rStyle w:val="Wrterbuchkopfzeile"/>
        </w:rPr>
        <w:t>stap</w:t>
      </w:r>
      <w:r>
        <w:rPr>
          <w:rStyle w:val="WrterbuchStandard"/>
        </w:rPr>
        <w:t>, staf, mhd., st. M.: nhd. Stab, Stock, Stütze, Krummstab, Bischofsstab, Steckenpferd, Pilgerstab, Gesandtenstab, Hofbeamtenstab, Richterstab, Stab des Kreuzes, Kreuz, Maßstab; ÜG.: lat. baculus PsM; Vw.: s. angelsnuor</w:t>
        <w:noBreakHyphen/>
        <w:t>, betel-, bete</w:t>
        <w:noBreakHyphen/>
        <w:t>, bilgerÆn-, bischof</w:t>
        <w:noBreakHyphen/>
        <w:t>, drischel-, geisel-, hirten-, kriuz-, krücke</w:t>
        <w:noBreakHyphen/>
        <w:t>, krump</w:t>
        <w:noBreakHyphen/>
        <w:t>, leit</w:t>
        <w:noBreakHyphen/>
        <w:t>, leite-, riht-, riutel-, ræme-, rær-, schirm-, schrannen-, schür-, spil-, videl-, vræn-, vðst-, walle-, wette</w:t>
        <w:noBreakHyphen/>
        <w:t>, wünschel-; Q.: Eilh, PsM, TrSilv, Ren, StrAmis, ErzIII, DSp, SGPr, Vät, HvBurg, Apk, WvÖst, Ot, EckhV, Hiob, EvB, EvA, Teichn (FB stap), AHeinr, Bihteb, Erinn, Exod (um 1120/30), Georg, Hadam, Helmbr, Kchr, Krone, KvWTroj, Mai, Martina, Neidh, Parz, PassI/II, Renner, Rol, Roth, RvEBarl, RvEGer, Serv, Trist, UvL, Virg, Walth, Wartb, Winsb, WolfdC, Urk; E.: ahd. stab (1) 31, st. M. (a?, i?), Stab, Stock, Keule; germ. *staba</w:t>
        <w:noBreakHyphen/>
        <w:t>, *stabaz, st. M. (a), Stab; germ. *stabi</w:t>
        <w:noBreakHyphen/>
        <w:t>, *stabiz, st. M. (i), Stab;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W.: nhd. Stab, M., Stab, DW 17, 328; R.: an einem stap gõn: nhd. am Stock gehen; R.: krumber stap: nhd. Hirtenstab, Bischofsstab; R.: holer stap: nhd. Blasrohr; L.: Lexer 208b (stap), Lexer 447c (stap), Hennig (stap), WMU (stap 26 [1252] 4 Bel.)</w:t>
      </w:r>
    </w:p>
    <w:p>
      <w:pPr>
        <w:pStyle w:val="Normal"/>
        <w:rPr/>
      </w:pPr>
      <w:r>
        <w:rPr>
          <w:rStyle w:val="Wrterbuchkopfzeile"/>
        </w:rPr>
        <w:t>*stap-</w:t>
      </w:r>
      <w:r>
        <w:rPr>
          <w:rStyle w:val="WrterbuchStandard"/>
        </w:rPr>
        <w:t>, germ.?, V.: nhd. gehen; ne. go (V.); Hw.: s. *stapi</w:t>
        <w:noBreakHyphen/>
        <w:t>, *stapæn, *stappan, *stappjan; E.: s. idg. *stÁbh</w:t>
        <w:noBreakHyphen/>
        <w:t>, *stÁb</w:t>
        <w:noBreakHyphen/>
        <w:t>, *stembh</w:t>
        <w:noBreakHyphen/>
        <w:t>, *stemb</w:t>
        <w:noBreakHyphen/>
        <w:t>, V., stützen, stampfen, schimpfen, staunen, Pokorny 1011;</w:t>
      </w:r>
    </w:p>
    <w:p>
      <w:pPr>
        <w:pStyle w:val="Normal"/>
        <w:rPr/>
      </w:pPr>
      <w:r>
        <w:rPr>
          <w:rStyle w:val="Wrterbuchkopfzeile"/>
        </w:rPr>
        <w:t>stap</w:t>
      </w:r>
      <w:r>
        <w:rPr>
          <w:rStyle w:val="WrterbuchStandard"/>
          <w:b/>
        </w:rPr>
        <w:t xml:space="preserve"> 1</w:t>
      </w:r>
      <w:r>
        <w:rPr>
          <w:rStyle w:val="WrterbuchStandard"/>
        </w:rPr>
        <w:t>, krimgot., Sb.: nhd. Ziege; ne. she-goat; lat. capra; Q.: BKV (1562); I.: ? Lw. magyar. czáp; E.: Keine befriedigende Etymologie, ? s. magyar. czáp; B.: stap Feist 450 = Stearns 12</w:t>
      </w:r>
    </w:p>
    <w:p>
      <w:pPr>
        <w:pStyle w:val="Normal"/>
        <w:rPr/>
      </w:pPr>
      <w:r>
        <w:rPr>
          <w:rStyle w:val="Wrterbuchkopfzeile"/>
        </w:rPr>
        <w:t>stâ-p</w:t>
      </w:r>
      <w:r>
        <w:rPr>
          <w:rStyle w:val="WrterbuchStandard"/>
          <w:b/>
        </w:rPr>
        <w:t xml:space="preserve"> 1</w:t>
      </w:r>
      <w:r>
        <w:rPr>
          <w:rStyle w:val="WrterbuchStandard"/>
        </w:rPr>
        <w:t xml:space="preserve">, afries., Adj.: nhd. hoch, aufragend; ne. high (Adj.); Vw.: s. </w:t>
        <w:noBreakHyphen/>
        <w:t>si-n</w:t>
        <w:noBreakHyphen/>
        <w:t>e; Hw.: vgl. ae. stéap (1); Q.: R; E.: germ. *staupa</w:t>
        <w:noBreakHyphen/>
        <w:t>, *staupaz, Adj., steil, hoch, aufragend; s. idg. *steub</w:t>
        <w:noBreakHyphen/>
        <w:t>, *teub</w:t>
        <w:noBreakHyphen/>
        <w:t>, V., Sb., stoßen, schlagen, Stock, Stumpf, Pokorny 1034; vgl. idg. *steu</w:t>
        <w:noBreakHyphen/>
        <w:t xml:space="preserve"> (1), *teu</w:t>
        <w:noBreakHyphen/>
        <w:t xml:space="preserve"> (1), V., stoßen, schlagen, Pokorny 1032; L.: Hh 103a, Rh 1044a</w:t>
      </w:r>
    </w:p>
    <w:p>
      <w:pPr>
        <w:pStyle w:val="Normal"/>
        <w:rPr/>
      </w:pPr>
      <w:r>
        <w:rPr>
          <w:rStyle w:val="Wrterbuchkopfzeile"/>
        </w:rPr>
        <w:t>stap-a</w:t>
      </w:r>
      <w:r>
        <w:rPr>
          <w:rStyle w:val="WrterbuchStandard"/>
        </w:rPr>
        <w:t>, ae., sw. M. (n): nhd. »Stapfer«, Heuschrecke; Vw.: s. õ</w:t>
        <w:noBreakHyphen/>
        <w:t>n</w:t>
        <w:noBreakHyphen/>
        <w:t>, ear-d</w:t>
        <w:noBreakHyphen/>
        <w:t>, gÏr</w:t>
        <w:noBreakHyphen/>
        <w:t>s</w:t>
        <w:noBreakHyphen/>
        <w:t>, hÚþ-en</w:t>
        <w:noBreakHyphen/>
        <w:t>, mær</w:t>
        <w:noBreakHyphen/>
        <w:t>, weal</w:t>
        <w:noBreakHyphen/>
        <w:t>d</w:t>
        <w:noBreakHyphen/>
        <w:t>; Hw.: s. st’p-p-an; E.: germ. *stapæ</w:t>
        <w:noBreakHyphen/>
        <w:t>, *stapæn, *stapa</w:t>
        <w:noBreakHyphen/>
        <w:t>, *stapan, sw. M. (n), Stapfer, Gänger; s. idg. *stÁbh</w:t>
        <w:noBreakHyphen/>
        <w:t>, *stÁb</w:t>
        <w:noBreakHyphen/>
        <w:t>, *stembh</w:t>
        <w:noBreakHyphen/>
        <w:t>, *stemb</w:t>
        <w:noBreakHyphen/>
        <w:t>, V., stützen, stampfen, schimpfen, staunen, Pokorny 1011; L.: Hh 317, Hall/Meritt 319a, Lehnert 191a</w:t>
      </w:r>
    </w:p>
    <w:p>
      <w:pPr>
        <w:pStyle w:val="Normal"/>
        <w:rPr/>
      </w:pPr>
      <w:r>
        <w:rPr>
          <w:rStyle w:val="Wrterbuchkopfzeile"/>
        </w:rPr>
        <w:t>stap</w:t>
        <w:noBreakHyphen/>
        <w:t>a</w:t>
      </w:r>
      <w:r>
        <w:rPr>
          <w:rStyle w:val="WrterbuchStandard"/>
          <w:b/>
        </w:rPr>
        <w:t xml:space="preserve"> 9</w:t>
      </w:r>
      <w:r>
        <w:rPr>
          <w:rStyle w:val="WrterbuchStandard"/>
        </w:rPr>
        <w:t>, step-p-a, afries., st. V. (6): nhd. schreiten, treten, stapfen; ne. step (V.), pace (V.); Vw.: s. bi</w:t>
        <w:noBreakHyphen/>
        <w:t>, for</w:t>
        <w:noBreakHyphen/>
        <w:t>th</w:t>
        <w:noBreakHyphen/>
        <w:t>*, ðr</w:t>
        <w:noBreakHyphen/>
        <w:t>; Hw.: vgl. ae. st’ppan; Q.: B, H, E, S, W, Jur; E.: germ. *stapjan, st. V., stapfen; s. idg. *stÁbh</w:t>
        <w:noBreakHyphen/>
        <w:t>, *stÁb</w:t>
        <w:noBreakHyphen/>
        <w:t>, *stembh</w:t>
        <w:noBreakHyphen/>
        <w:t>, *stemb</w:t>
        <w:noBreakHyphen/>
        <w:t>, V., stützen, stampfen, schimpfen, staunen, Pokorny 1011; W.: nfries. stappen, V., schreiten, stapfen; W.: saterl. stappa, V., schreiten, stapfen; W.: nnordfries. stape, V., schreiten, stapfen; L.: Hh 103a, Rh 1048a</w:t>
      </w:r>
    </w:p>
    <w:p>
      <w:pPr>
        <w:pStyle w:val="Normal"/>
        <w:rPr/>
      </w:pPr>
      <w:r>
        <w:rPr>
          <w:rStyle w:val="Wrterbuchkopfzeile"/>
        </w:rPr>
        <w:t>stap</w:t>
        <w:noBreakHyphen/>
        <w:t>al</w:t>
      </w:r>
      <w:r>
        <w:rPr>
          <w:rStyle w:val="WrterbuchStandard"/>
          <w:b/>
        </w:rPr>
        <w:t xml:space="preserve"> 2</w:t>
      </w:r>
      <w:r>
        <w:rPr>
          <w:rStyle w:val="WrterbuchStandard"/>
        </w:rPr>
        <w:t>, as., st. M. (a): nhd. »Stapel«, Haufe, Haufen; ne. pile (N.); Hw.: vgl. ahd. stapfal* (st. M. a); Q.: Kötzschke R. Die Urbare der Abtei Werden an der Ruhr (Ende 10. Jh.); E.: germ. *stapula</w:t>
        <w:noBreakHyphen/>
        <w:t>, *stapulaz, st. M. (a), Stufe, Pfosten, Stapel; s. idg. *stÁbh</w:t>
        <w:noBreakHyphen/>
        <w:t>, *stÁb</w:t>
        <w:noBreakHyphen/>
        <w:t>, *stembh</w:t>
        <w:noBreakHyphen/>
        <w:t>, *stemb</w:t>
        <w:noBreakHyphen/>
        <w:t>, V., stützen, stampfen, schimpfen, staunen, Pokorny 1011; W.: mnd. stapel, M. »Stapel«, Sockel, Postament; B.: Kötzschke R. Die Urbare der Abtei Werden an der Ruhr 1906 Bd. 2 S. 91, 1 Akk. Sg. stapal, S. 180, 11 Akk. Sg. stapel; Kont.: Kötzschke R. Die Urbare der Abtei Werden an der Ruhr 1906 Bd. 2 S. 180, 11 Akk. Sg. ad cameram vero abbatis unum stapel cere ...; Son.: vgl. Gallée, J., Vorstudien zu einem altniederdeutschen Wörterbuch, 1903, S. 301, 499</w:t>
      </w:r>
    </w:p>
    <w:p>
      <w:pPr>
        <w:pStyle w:val="Normal"/>
        <w:rPr/>
      </w:pPr>
      <w:r>
        <w:rPr>
          <w:rStyle w:val="Wrterbuchkopfzeile"/>
        </w:rPr>
        <w:t>stÏp-e</w:t>
      </w:r>
      <w:r>
        <w:rPr>
          <w:rStyle w:val="WrterbuchStandard"/>
        </w:rPr>
        <w:t>, ae., st. M. (i): Vw.: s. for</w:t>
        <w:noBreakHyphen/>
        <w:t>þ</w:t>
        <w:noBreakHyphen/>
        <w:t>; Hw.: s. st’p</w:t>
        <w:noBreakHyphen/>
        <w:t>e</w:t>
      </w:r>
    </w:p>
    <w:p>
      <w:pPr>
        <w:pStyle w:val="Normal"/>
        <w:rPr/>
      </w:pPr>
      <w:r>
        <w:rPr>
          <w:rStyle w:val="Wrterbuchkopfzeile"/>
        </w:rPr>
        <w:t>stap-el</w:t>
      </w:r>
      <w:r>
        <w:rPr>
          <w:rStyle w:val="WrterbuchStandard"/>
        </w:rPr>
        <w:t>, afries., st. M. (a): Vw.: s. stap-ul</w:t>
      </w:r>
    </w:p>
    <w:p>
      <w:pPr>
        <w:pStyle w:val="Normal"/>
        <w:rPr/>
      </w:pPr>
      <w:r>
        <w:rPr>
          <w:rStyle w:val="Wrterbuchkopfzeile"/>
        </w:rPr>
        <w:t>stõpel</w:t>
      </w:r>
      <w:r>
        <w:rPr>
          <w:rStyle w:val="WrterbuchStandard"/>
          <w:b/>
        </w:rPr>
        <w:t xml:space="preserve">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ÜG.: lat. columna, pistillus; Vw.: s. dÆk-, dinc-, hacke-, kæp-, smÐde-; Hw.: s. stÐpel; E.: as. stap</w:t>
        <w:noBreakHyphen/>
        <w:t>al 2, st. M. (a), »Stapel«, Haufe, Haufen; germ. *stapula</w:t>
        <w:noBreakHyphen/>
        <w:t>, *stapulaz, st. M. (a), Stufe, Pfosten, Stapel; s. idg. *stÁbh</w:t>
        <w:noBreakHyphen/>
        <w:t>, *stÁb</w:t>
        <w:noBreakHyphen/>
        <w:t>, *stembh</w:t>
        <w:noBreakHyphen/>
        <w:t>, *stemb</w:t>
        <w:noBreakHyphen/>
        <w:t>, V., stützen, stampfen, schimpfen, staunen, Pk 1011; s. Kluge s. v. Stapel; R.: in sÆnen vÐr lesten stõpelen liggen: nhd. »in seinen vier letzten Stapeln liegen«, auf dem Sterbebett liegen; L.: MndHwb 3, 426f. (stõpel), Lü 374b (stapel); Son.: stõbel örtlich beschränkt</w:t>
      </w:r>
    </w:p>
    <w:p>
      <w:pPr>
        <w:pStyle w:val="Normal"/>
        <w:rPr/>
      </w:pPr>
      <w:r>
        <w:rPr>
          <w:rStyle w:val="Wrterbuchkopfzeile"/>
        </w:rPr>
        <w:t>stõpel</w:t>
      </w:r>
      <w:r>
        <w:rPr>
          <w:rStyle w:val="WrterbuchStandard"/>
          <w:b/>
        </w:rPr>
        <w:t xml:space="preserve"> (1)</w:t>
      </w:r>
      <w:r>
        <w:rPr>
          <w:rStyle w:val="WrterbuchStandard"/>
        </w:rPr>
        <w:t>, scapel, mnd., Sb.: nhd. Heuschrecke; E.: ?; L.: MndHwb 3, 426 (stõpel), Lü 374b (stapel); Son.: örtlich beschränkt (ostfälisch und mecklenburgisch, scapel westfälisch)</w:t>
      </w:r>
    </w:p>
    <w:p>
      <w:pPr>
        <w:pStyle w:val="Normal"/>
        <w:rPr/>
      </w:pPr>
      <w:r>
        <w:rPr>
          <w:rStyle w:val="Wrterbuchkopfzeile"/>
        </w:rPr>
        <w:t>stap-el</w:t>
        <w:noBreakHyphen/>
        <w:t>a</w:t>
      </w:r>
      <w:r>
        <w:rPr>
          <w:rStyle w:val="WrterbuchStandard"/>
        </w:rPr>
        <w:t>, ae., sw. M. (n): nhd. Pfosten, Pfahl; Hw.: s. *stap-ian; E.: germ. *stapula</w:t>
        <w:noBreakHyphen/>
        <w:t>, *stapulaz, st. M. (a), Stufe, Pfosten, Stapel; s. idg. *stÁbh</w:t>
        <w:noBreakHyphen/>
        <w:t>, *stÁb</w:t>
        <w:noBreakHyphen/>
        <w:t>, *stembh</w:t>
        <w:noBreakHyphen/>
        <w:t>, *stemb</w:t>
        <w:noBreakHyphen/>
        <w:t>, V., stützen, stampfen, schimpfen, staunen, Pokorny 1011; L.: Hh 317, Hall/Meritt 319a, Lehnert 191a, Obst/Schleburg 323a</w:t>
      </w:r>
    </w:p>
    <w:p>
      <w:pPr>
        <w:pStyle w:val="Normal"/>
        <w:rPr/>
      </w:pPr>
      <w:r>
        <w:rPr>
          <w:rStyle w:val="Wrterbuchkopfzeile"/>
        </w:rPr>
        <w:t>stõpelbÐr</w:t>
      </w:r>
      <w:r>
        <w:rPr>
          <w:rStyle w:val="WrterbuchStandard"/>
        </w:rPr>
        <w:t>, mnd., N.: nhd. Bier als Einstand in das Schmiedeamt; E.: s. stõpel (2), bÐr (1); L.: MndHwb 3, 427 (stõpelbêr); Son.: örtlich beschränkt</w:t>
      </w:r>
    </w:p>
    <w:p>
      <w:pPr>
        <w:pStyle w:val="Normal"/>
        <w:rPr/>
      </w:pPr>
      <w:r>
        <w:rPr>
          <w:rStyle w:val="Wrterbuchkopfzeile"/>
        </w:rPr>
        <w:t>stõpelbræt</w:t>
      </w:r>
      <w:r>
        <w:rPr>
          <w:rStyle w:val="WrterbuchStandard"/>
        </w:rPr>
        <w:t>, mnd., N.: nhd. Brot für die Begräbnismahlzeit?, von den Verwaltern einer Memorienstiftung für eine vom verstorbenen Amtsmeister verfügte Summe zu dem Amt zu stiften?; E.: s. stõpel (2), bræt (1); L.: MndHwb 3, 427 (stõpelbrôt)</w:t>
      </w:r>
    </w:p>
    <w:p>
      <w:pPr>
        <w:pStyle w:val="Normal"/>
        <w:rPr/>
      </w:pPr>
      <w:r>
        <w:rPr>
          <w:rStyle w:val="Wrterbuchkopfzeile"/>
        </w:rPr>
        <w:t>stõpeldære</w:t>
      </w:r>
      <w:r>
        <w:rPr>
          <w:rStyle w:val="WrterbuchStandard"/>
        </w:rPr>
        <w:t>, mnd., M.: nhd. völliger Tor (M.), hoffnungsloser Narr; E.: s. stõpel (2), dære (1); L.: MndHwb 3, 427 (stõpeldôre); Son.: örtlich beschränkt</w:t>
      </w:r>
    </w:p>
    <w:p>
      <w:pPr>
        <w:pStyle w:val="Normal"/>
        <w:rPr>
          <w:rStyle w:val="WrterbuchStandard"/>
        </w:rPr>
      </w:pPr>
      <w:r>
        <w:rPr>
          <w:rStyle w:val="Wrterbuchkopfzeile"/>
        </w:rPr>
        <w:t>stõpeldærelÆk*</w:t>
      </w:r>
      <w:r>
        <w:rPr>
          <w:rStyle w:val="WrterbuchStandard"/>
        </w:rPr>
        <w:t>, stõpeld</w:t>
      </w:r>
      <w:r>
        <w:rPr>
          <w:rStyle w:val="WrterbuchStandard"/>
          <w:rFonts w:cs="Microsoft Sans Serif" w:ascii="Microsoft Sans Serif" w:hAnsi="Microsoft Sans Serif"/>
        </w:rPr>
        <w:t>ȫ</w:t>
      </w:r>
      <w:r>
        <w:rPr>
          <w:rStyle w:val="WrterbuchStandard"/>
          <w:rFonts w:cs="Times German"/>
        </w:rPr>
        <w:t>rlÆk, mnd., Adj.: nhd. hirnverbrannt; Q.: Nic. Gryse Laienbibel 2 Y 2 v (1604); E.: s. stõpeldære, lÆk (3); L.: MndHwb 3, 427 (stõpeld</w:t>
      </w:r>
      <w:r>
        <w:rPr>
          <w:rStyle w:val="WrterbuchStandard"/>
          <w:rFonts w:cs="Microsoft Sans Serif" w:ascii="Microsoft Sans Serif" w:hAnsi="Microsoft Sans Serif"/>
        </w:rPr>
        <w:t>ȫ</w:t>
      </w:r>
      <w:r>
        <w:rPr>
          <w:rStyle w:val="WrterbuchStandard"/>
          <w:rFonts w:cs="Times German"/>
        </w:rPr>
        <w:t>rlÆk); Son.: langes ö, örtlich beschränkt</w:t>
      </w:r>
    </w:p>
    <w:p>
      <w:pPr>
        <w:pStyle w:val="Normal"/>
        <w:rPr/>
      </w:pPr>
      <w:r>
        <w:rPr>
          <w:rStyle w:val="Wrterbuchkopfzeile"/>
        </w:rPr>
        <w:t>stõpelen</w:t>
      </w:r>
      <w:r>
        <w:rPr>
          <w:rStyle w:val="WrterbuchStandard"/>
        </w:rPr>
        <w:t>, mnd., sw. V.: nhd. stapeln, häufen, aufstapeln, auf den Stapelplatz bringen, gemäß Stapelrecht zum Verkauf anbieten, die Grenze durch Pfähle bezeichnen; Vw.: s. be-, up-, ðt-; E.: s. stõpel (2); L.: MndHwb 3, 427f. (stõpelen), Lü 374b (stapelen)</w:t>
      </w:r>
    </w:p>
    <w:p>
      <w:pPr>
        <w:pStyle w:val="Normal"/>
        <w:rPr/>
      </w:pPr>
      <w:r>
        <w:rPr>
          <w:rStyle w:val="Wrterbuchkopfzeile"/>
        </w:rPr>
        <w:t>stõpelgelt</w:t>
      </w:r>
      <w:r>
        <w:rPr>
          <w:rStyle w:val="WrterbuchStandard"/>
        </w:rPr>
        <w:t>, mnd., N.: nhd. »Stapelgeld« (1393 von den Flamen bezahltes Geld für die Rückverlegung des hansischen Stapels nach Brügge); E.: s. stõpel (2), gelt; L.: MndHwb 3, 428 (stõpelgelt), Lü 374b (stapelgelt)</w:t>
      </w:r>
    </w:p>
    <w:p>
      <w:pPr>
        <w:pStyle w:val="Normal"/>
        <w:rPr/>
      </w:pPr>
      <w:r>
        <w:rPr>
          <w:rStyle w:val="Wrterbuchkopfzeile"/>
        </w:rPr>
        <w:t>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 E.: s. stõpel (2), gæt (2);</w:t>
      </w:r>
      <w:r>
        <w:rPr>
          <w:rStyle w:val="WrterbuchStandard"/>
        </w:rPr>
        <w:t xml:space="preserve"> L.: MndHwb 3, 428 (stõpelgôt), Lü 374b (stapelgelt/stapelgût)</w:t>
      </w:r>
    </w:p>
    <w:p>
      <w:pPr>
        <w:pStyle w:val="Normal"/>
        <w:rPr/>
      </w:pPr>
      <w:r>
        <w:rPr>
          <w:rStyle w:val="Wrterbuchkopfzeile"/>
        </w:rPr>
        <w:t>stõpelhof</w:t>
      </w:r>
      <w:r>
        <w:rPr>
          <w:rStyle w:val="WrterbuchStandard"/>
        </w:rPr>
        <w:t>, mnd., M.: nhd. Warenhalle, Warenniederlage; Q.: Hanserec. III 2 132 (1477-1530); E.: s. stõpel (2), hof; L.: MndHwb 3, 428 (stõpelhof), Lü 374b (stapelgelt/stapelhof)</w:t>
      </w:r>
    </w:p>
    <w:p>
      <w:pPr>
        <w:pStyle w:val="Normal"/>
        <w:rPr/>
      </w:pPr>
      <w:r>
        <w:rPr>
          <w:rStyle w:val="Wrterbuchkopfzeile"/>
        </w:rPr>
        <w:t>stõpellicht</w:t>
      </w:r>
      <w:r>
        <w:rPr>
          <w:rStyle w:val="WrterbuchStandard"/>
        </w:rPr>
        <w:t>, mnd., N.: nhd. hohes Licht, Wachsstock zum Gebrauch bei Begräbnissen, großes Wachslicht; ÜG.: lat. tortisie; E.: s. stõpel (2), licht (1); L.: MndHwb 3, 428 (stõpellicht), Lü 374b (stapelgelt/stapellicht)</w:t>
      </w:r>
    </w:p>
    <w:p>
      <w:pPr>
        <w:pStyle w:val="Normal"/>
        <w:rPr/>
      </w:pPr>
      <w:r>
        <w:rPr>
          <w:rStyle w:val="Wrterbuchkopfzeile"/>
        </w:rPr>
        <w:t>stõpell</w:t>
      </w:r>
      <w:r>
        <w:rPr>
          <w:rStyle w:val="Wrterbuchkopfzeile"/>
          <w:rFonts w:cs="Times New Roman"/>
        </w:rPr>
        <w:t>ǖ</w:t>
      </w:r>
      <w:r>
        <w:rPr>
          <w:rStyle w:val="Wrterbuchkopfzeile"/>
          <w:rFonts w:cs="Times German"/>
        </w:rPr>
        <w:t>d</w:t>
      </w:r>
      <w:r>
        <w:rPr>
          <w:rStyle w:val="Wrterbuchkopfzeile"/>
        </w:rPr>
        <w:t>e</w:t>
      </w:r>
      <w:r>
        <w:rPr>
          <w:rStyle w:val="WrterbuchStandard"/>
        </w:rPr>
        <w:t>, mnd., Pl.: nhd. »Stapelleute«, Unfreie (Pl.), vom Reich abhängige Leute (benannt nach dem stõpel [Gericht {N.} {1}] dem sie angehören); Q.: UB. Dortmund 1 388; E.: s. stõpel (2), l</w:t>
      </w:r>
      <w:r>
        <w:rPr>
          <w:rStyle w:val="WrterbuchStandard"/>
          <w:rFonts w:cs="Times New Roman"/>
        </w:rPr>
        <w:t>ǖ</w:t>
      </w:r>
      <w:r>
        <w:rPr>
          <w:rStyle w:val="WrterbuchStandard"/>
          <w:rFonts w:cs="Times German"/>
        </w:rPr>
        <w:t>de (1); L.: MndHwb 3, 428 (stõpell</w:t>
      </w:r>
      <w:r>
        <w:rPr>
          <w:rStyle w:val="WrterbuchStandard"/>
          <w:rFonts w:cs="Times New Roman"/>
        </w:rPr>
        <w:t>ǖ</w:t>
      </w:r>
      <w:r>
        <w:rPr>
          <w:rStyle w:val="WrterbuchStandard"/>
          <w:rFonts w:cs="Times German"/>
        </w:rPr>
        <w:t>de); Son.: langes ü, örtlich beschrän</w:t>
      </w:r>
      <w:r>
        <w:rPr>
          <w:rStyle w:val="WrterbuchStandard"/>
        </w:rPr>
        <w:t>kt</w:t>
      </w:r>
    </w:p>
    <w:p>
      <w:pPr>
        <w:pStyle w:val="Normal"/>
        <w:rPr>
          <w:rStyle w:val="WrterbuchStandard"/>
        </w:rPr>
      </w:pPr>
      <w:r>
        <w:rPr>
          <w:rStyle w:val="Wrterbuchkopfzeile"/>
        </w:rPr>
        <w:t>stõpel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tapelmühle« (ein Mühlenname), Ständermühle, Bockmühle; E.: s. stõpel (2), m</w:t>
      </w:r>
      <w:r>
        <w:rPr>
          <w:rStyle w:val="WrterbuchStandard"/>
          <w:rFonts w:cs="Microsoft Sans Serif" w:ascii="Microsoft Sans Serif" w:hAnsi="Microsoft Sans Serif"/>
        </w:rPr>
        <w:t>ȫ</w:t>
      </w:r>
      <w:r>
        <w:rPr>
          <w:rStyle w:val="WrterbuchStandard"/>
          <w:rFonts w:cs="Times German"/>
        </w:rPr>
        <w:t>le; L.: MndHwb 3, 428 (stõpel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tõpelrecht</w:t>
      </w:r>
      <w:r>
        <w:rPr>
          <w:rStyle w:val="WrterbuchStandard"/>
        </w:rPr>
        <w:t>, mnd., N.: nhd. »Stapelrecht«, Recht der zu den Stapelleuten gehörenden Familien; E.: s. stõpel (2), recht (1); L.: MndHwb 3, 428 (stõpelrecht)</w:t>
      </w:r>
    </w:p>
    <w:p>
      <w:pPr>
        <w:pStyle w:val="Normal"/>
        <w:rPr/>
      </w:pPr>
      <w:r>
        <w:rPr>
          <w:rStyle w:val="Wrterbuchkopfzeile"/>
        </w:rPr>
        <w:t>stõpen</w:t>
      </w:r>
      <w:r>
        <w:rPr>
          <w:rStyle w:val="WrterbuchStandard"/>
        </w:rPr>
        <w:t>, mnd., sw. V.: Vw.: s. stappen (1); L.: MndHwb 3, 428 (stõpen), Lü 374b (stapen)</w:t>
      </w:r>
    </w:p>
    <w:p>
      <w:pPr>
        <w:pStyle w:val="Normal"/>
        <w:rPr/>
      </w:pPr>
      <w:r>
        <w:rPr>
          <w:rStyle w:val="Wrterbuchkopfzeile"/>
        </w:rPr>
        <w:t>stapf</w:t>
      </w:r>
      <w:r>
        <w:rPr>
          <w:rStyle w:val="WrterbuchStandard"/>
        </w:rPr>
        <w:t>, mhd., st. M.: nhd. »Stapfe«, Fußspur, Stufe, Schritt; Q.: Seuse (FB stapf), MarGr, Spec (um 1150); E.: ahd. stapf 5, staph, st. M. (i), Schritt, Fußstapfe; germ. *stapi</w:t>
        <w:noBreakHyphen/>
        <w:t>, *stapiz, st. M. (i), Stufe, Schritt; s. idg. *stÁbh</w:t>
        <w:noBreakHyphen/>
        <w:t>, *stÁb</w:t>
        <w:noBreakHyphen/>
        <w:t>, *stembh</w:t>
        <w:noBreakHyphen/>
        <w:t>, *stemb</w:t>
        <w:noBreakHyphen/>
        <w:t>, V., stützen, stampfen, schimpfen, staunen, Pokorny 1011; W.: nhd. Stapf, M., Stapf, DW 17, 857; L.: Lexer 208b (stapf), Hennig (stapf)</w:t>
      </w:r>
    </w:p>
    <w:p>
      <w:pPr>
        <w:pStyle w:val="Normal"/>
        <w:rPr/>
      </w:pPr>
      <w:r>
        <w:rPr>
          <w:rStyle w:val="Wrterbuchkopfzeile"/>
        </w:rPr>
        <w:t>stapf</w:t>
      </w:r>
      <w:r>
        <w:rPr>
          <w:rStyle w:val="WrterbuchStandard"/>
          <w:b/>
        </w:rPr>
        <w:t xml:space="preserve"> 5</w:t>
      </w:r>
      <w:r>
        <w:rPr>
          <w:rStyle w:val="WrterbuchStandard"/>
        </w:rPr>
        <w:t>, staph, ahd., st. M. (i): nhd. Schritt, Fußstapfe; ne. step (N.); ÜG.: lat. ascensus N, incessus N, passus (M.) Gl, (posticum) (N.) Gl; Hw.: s. stapfo, stapfæn; Q.: Gl (10. Jh.), N; E.: germ. *stapi</w:t>
        <w:noBreakHyphen/>
        <w:t>, *stapiz, st. M. (i), Stufe, Schritt; s. idg. *stÁbh</w:t>
        <w:noBreakHyphen/>
        <w:t>, *stÁb</w:t>
        <w:noBreakHyphen/>
        <w:t>, *stembh</w:t>
        <w:noBreakHyphen/>
        <w:t>, *stemb</w:t>
        <w:noBreakHyphen/>
        <w:t>, V., stützen, stampfen, schimpfen, staunen, Pokorny 1011; W.: mhd. stapf, st. M., Schritt; nhd. Stapf, Stapfe, Stapfen, M., Stapfe, Fußstapfe, Fußspur, DW 17, 857; R.: gimezzanÐm stephim: nhd. gemessenen Schrittes; ne. with measured tread</w:t>
      </w:r>
    </w:p>
    <w:p>
      <w:pPr>
        <w:pStyle w:val="Normal"/>
        <w:rPr/>
      </w:pPr>
      <w:r>
        <w:rPr>
          <w:rStyle w:val="Wrterbuchkopfzeile"/>
        </w:rPr>
        <w:t>stapfal*</w:t>
      </w:r>
      <w:r>
        <w:rPr>
          <w:rStyle w:val="WrterbuchStandard"/>
          <w:b/>
        </w:rPr>
        <w:t xml:space="preserve"> 12</w:t>
      </w:r>
      <w:r>
        <w:rPr>
          <w:rStyle w:val="WrterbuchStandard"/>
        </w:rPr>
        <w:t>, staphal*, staffal*, ahd., st. M. (a?): nhd. »Staffel«, Fußgestell, Sockel, Basis; ne. staple (N.), foot rack, socle; ÜG.: lat. basis Gl, quidquid fundamento subicitur Gl; Q.: Gl (9. Jh.), Urk; E.: germ. *stapula</w:t>
        <w:noBreakHyphen/>
        <w:t>, *stapulaz, st. M. (a), Stufe, Pfosten, Stapel; s. idg. *stÁbh</w:t>
        <w:noBreakHyphen/>
        <w:t>, *stÁb</w:t>
        <w:noBreakHyphen/>
        <w:t>, *stembh</w:t>
        <w:noBreakHyphen/>
        <w:t>, *stemb</w:t>
        <w:noBreakHyphen/>
        <w:t>, V., stützen, stampfen, schimpfen, staunen, Pokorny 1011; W.: mhd. stapfel, staffel, st. M., sw. M., Stufe, Grad; s. nhd. (ält.) Stapfel, F., »Staffel«, Stufe, DW 17, 863</w:t>
      </w:r>
    </w:p>
    <w:p>
      <w:pPr>
        <w:pStyle w:val="Normal"/>
        <w:rPr/>
      </w:pPr>
      <w:r>
        <w:rPr>
          <w:rStyle w:val="Wrterbuchkopfzeile"/>
        </w:rPr>
        <w:t>stapfe</w:t>
      </w:r>
      <w:r>
        <w:rPr>
          <w:rStyle w:val="WrterbuchStandard"/>
        </w:rPr>
        <w:t>, mhd., sw. M., sw. F.: nhd. »Stapfe«, Tritt, Fußspur, Fußaustreten; Vw.: s. vuoz-; Q.: HvNst, JvFrst, Teichn (FB stapfe), HvNst, OrtnAW (1230-1250); E.: ahd. stapfo 7, stapho, stapfeo*, sw. M. (n), Schritt, Stapfe, Heuschrecke; s. stapf, stapfæn; W.: nhd. Stapfe, Stapfen, M., Stapfe, Fußstapf, DW 17, 857; L.: Lexer 208b (stapfe)</w:t>
      </w:r>
    </w:p>
    <w:p>
      <w:pPr>
        <w:pStyle w:val="Normal"/>
        <w:rPr/>
      </w:pPr>
      <w:r>
        <w:rPr>
          <w:rStyle w:val="Wrterbuchkopfzeile"/>
        </w:rPr>
        <w:t>stapfel</w:t>
      </w:r>
      <w:r>
        <w:rPr>
          <w:rStyle w:val="WrterbuchStandard"/>
        </w:rPr>
        <w:t>, staffel, mhd., st. M., sw. M.: nhd. »Staffel«, Stufe, Treppe, Fuß, Pfahl, Schuppen (M.), Grad, Grad der Einteilung, Verwandtschaftsstufe, Stapelplatz, Schuppen (M.), Hütte, Bein eines hölzernen Hausgerätes; Vw.: s. höu-, wÆn-; Q.: (st. F.) KvMSph, (st. M.) DSp, SHort, Teichn, (sw. F.) WvÖst (FB stapfel), BdN, Chr, Elis, JTit (3. Viertel 13. Jh.), MNat, Myst, WälGa, Urk; E.: ahd. stapfal* 12, staphal*, staffal*, st. M. (a?), »Staffel«, Fußgestell, Sockel; germ. *stapula</w:t>
        <w:noBreakHyphen/>
        <w:t>, *stapulaz, st. M. (a), Stufe, Pfosten, Stapel; s. idg. *stÁbh</w:t>
        <w:noBreakHyphen/>
        <w:t>, *stÁb</w:t>
        <w:noBreakHyphen/>
        <w:t>, *stembh</w:t>
        <w:noBreakHyphen/>
        <w:t>, *stemb</w:t>
        <w:noBreakHyphen/>
        <w:t>, V., stützen, stampfen, schimpfen, staunen, Pokorny 1011; W.: nhd. (ält.) Stapfel, F., »Staffel«, Stufe, DW 17, 863; L.: Lexer 208b (stapfel), Hennig (stapfel), WMU (stapfel 309 [1277] 1 Bel.)</w:t>
      </w:r>
    </w:p>
    <w:p>
      <w:pPr>
        <w:pStyle w:val="Normal"/>
        <w:rPr/>
      </w:pPr>
      <w:r>
        <w:rPr>
          <w:rStyle w:val="Wrterbuchkopfzeile"/>
        </w:rPr>
        <w:t>stapfelen*</w:t>
      </w:r>
      <w:r>
        <w:rPr>
          <w:rStyle w:val="WrterbuchStandard"/>
        </w:rPr>
        <w:t>, stapfeln, mhd., sw. V.: nhd. mit Stufen versehen (V.); Q.: JTit (3. Viertel 13. Jh.); E.: s. stapfel; W.: nhd.? (ält.) stapfeln, sw. V., stapfeln, DW 17, 864; L.: Lexer 208b (stapfeln)</w:t>
      </w:r>
    </w:p>
    <w:p>
      <w:pPr>
        <w:pStyle w:val="Normal"/>
        <w:rPr/>
      </w:pPr>
      <w:r>
        <w:rPr>
          <w:rStyle w:val="Wrterbuchkopfzeile"/>
        </w:rPr>
        <w:t>stapfelgruobe</w:t>
      </w:r>
      <w:r>
        <w:rPr>
          <w:rStyle w:val="WrterbuchStandard"/>
        </w:rPr>
        <w:t>, mhd., st. F.: nhd. Grube mit Stufen; Q.: Urk (1286); E.: s. stapfel, gruobe; W.: nhd. DW</w:t>
        <w:noBreakHyphen/>
        <w:t>; L.: WMU (stapfelgruobe N306 [1286] 2 Bel.)</w:t>
      </w:r>
    </w:p>
    <w:p>
      <w:pPr>
        <w:pStyle w:val="Normal"/>
        <w:rPr/>
      </w:pPr>
      <w:r>
        <w:rPr>
          <w:rStyle w:val="Wrterbuchkopfzeile"/>
        </w:rPr>
        <w:t>stapfeln</w:t>
      </w:r>
      <w:r>
        <w:rPr>
          <w:rStyle w:val="WrterbuchStandard"/>
        </w:rPr>
        <w:t>, mhd., sw. V.: Vw.: s. stapfelen</w:t>
      </w:r>
    </w:p>
    <w:p>
      <w:pPr>
        <w:pStyle w:val="Normal"/>
        <w:rPr/>
      </w:pPr>
      <w:r>
        <w:rPr>
          <w:rStyle w:val="Wrterbuchkopfzeile"/>
        </w:rPr>
        <w:t>stapfen</w:t>
      </w:r>
      <w:r>
        <w:rPr>
          <w:rStyle w:val="WrterbuchStandard"/>
        </w:rPr>
        <w:t>, staffen, mhd., sw. V.: nhd. fest auftretend schreiten, stapfen, einherreiten, herantraben, reiten, traben, losgehen auf, ziehen gegen, ziehen entgegen, ziehen über; Vw.: s. Æn-, ðz-, vore-*, zesamene-, zuo-; Hw.: s. stepfen; Q.: Eilh, RAlex, RWh, Enik, GTroj, Kreuzf, HvBurg, HvNst, WvÖst, Ot (FB stapfen), Alph, Bit, Dietr, Erinn (nach 1160), Helbl, Herb, KvWEngelh, KvWTroj, Loheng, Minneb, NvJer, PleierMel, Trist, UvLFrd, UvZLanz; E.: ahd. stapfæn 2, staphæn*, sw. V. (2), stapfen, vorgehen, schreiten; s. germ. *stappan, sw. V., stapfen, schreiten; idg. *stÁbh</w:t>
        <w:noBreakHyphen/>
        <w:t>, *stÁb</w:t>
        <w:noBreakHyphen/>
        <w:t>, *stembh</w:t>
        <w:noBreakHyphen/>
        <w:t>, *stemb</w:t>
        <w:noBreakHyphen/>
        <w:t>, V., stützen, stampfen, schimpfen, staunen, Pokorny 1011; W.: nhd. stapfen, sw. V., stapfen, fest auftretend schreiten, DW 17, 864; R.: an einen stapfen: nhd. losgehen auf; R.: zesamene stapfen: nhd. aufeinander losgehen; R.: sanfte stapfen: nhd. bedachtsam vorgehen; L.: Lexer 208b (stapfen), Lexer 447c (stapfen), Hennig (stapfen)</w:t>
      </w:r>
    </w:p>
    <w:p>
      <w:pPr>
        <w:pStyle w:val="Normal"/>
        <w:rPr/>
      </w:pPr>
      <w:r>
        <w:rPr>
          <w:rStyle w:val="Wrterbuchkopfzeile"/>
        </w:rPr>
        <w:t>stapfenes*</w:t>
      </w:r>
      <w:r>
        <w:rPr>
          <w:rStyle w:val="WrterbuchStandard"/>
        </w:rPr>
        <w:t>, stapfens, mhd., Adv.: nhd. im Schritt; Hw.: s. stapfes; E.: s. stapfen; W.: nhd. DW-; L.: Lexer 208b (stapfens), Hennig (stapfes)</w:t>
      </w:r>
    </w:p>
    <w:p>
      <w:pPr>
        <w:pStyle w:val="Normal"/>
        <w:rPr/>
      </w:pPr>
      <w:r>
        <w:rPr>
          <w:rStyle w:val="Wrterbuchkopfzeile"/>
        </w:rPr>
        <w:t>stapfeo*</w:t>
      </w:r>
      <w:r>
        <w:rPr>
          <w:rStyle w:val="WrterbuchStandard"/>
        </w:rPr>
        <w:t>, stapheo, ahd., sw. M. (n): Vw.: s. stapfo</w:t>
      </w:r>
    </w:p>
    <w:p>
      <w:pPr>
        <w:pStyle w:val="Normal"/>
        <w:rPr/>
      </w:pPr>
      <w:r>
        <w:rPr>
          <w:rStyle w:val="Wrterbuchkopfzeile"/>
        </w:rPr>
        <w:t>stapfes</w:t>
      </w:r>
      <w:r>
        <w:rPr>
          <w:rStyle w:val="WrterbuchStandard"/>
        </w:rPr>
        <w:t>, mhd., Adv.: nhd. im Schritt; Vw.: s. hæch-; Hw.: s. stapfens; Q.: HvNst (FB stapfes), Helbl, Kreuzf, Wh (um 1210); E.: s. stapfen; W.: nhd. DW-; L.: Lexer 208b (stapfens), Hennig (stapfes)</w:t>
      </w:r>
    </w:p>
    <w:p>
      <w:pPr>
        <w:pStyle w:val="Normal"/>
        <w:rPr/>
      </w:pPr>
      <w:r>
        <w:rPr>
          <w:rStyle w:val="Wrterbuchkopfzeile"/>
        </w:rPr>
        <w:t>stapfin*</w:t>
      </w:r>
      <w:r>
        <w:rPr>
          <w:rStyle w:val="WrterbuchStandard"/>
          <w:b/>
        </w:rPr>
        <w:t xml:space="preserve"> 1</w:t>
      </w:r>
      <w:r>
        <w:rPr>
          <w:rStyle w:val="WrterbuchStandard"/>
        </w:rPr>
        <w:t>, staphin*, stepfin*, ahd., Adv.: nhd. schrittweise; ne. step by step; ÜG.: lat. (passim) Gl; Q.: Gl (Ende 8. Jh.); I.: Lüs. lat. passim?; E.: s. stapf; Son.: Tglr Rb = großes Reichenauer Bibel-Glossar (Karlsruhe, Badische Landesbibliothek Aug. IC = XCIX) (Ende 8. Jh.)</w:t>
      </w:r>
    </w:p>
    <w:p>
      <w:pPr>
        <w:pStyle w:val="Normal"/>
        <w:rPr/>
      </w:pPr>
      <w:r>
        <w:rPr>
          <w:rStyle w:val="Wrterbuchkopfzeile"/>
        </w:rPr>
        <w:t>stapfmõlun</w:t>
      </w:r>
      <w:r>
        <w:rPr>
          <w:rStyle w:val="WrterbuchStandard"/>
          <w:b/>
        </w:rPr>
        <w:t xml:space="preserve"> 2</w:t>
      </w:r>
      <w:r>
        <w:rPr>
          <w:rStyle w:val="WrterbuchStandard"/>
        </w:rPr>
        <w:t>, staphmõlun*, ahd., Adv.: nhd. schrittweise, stufenweise; ne. step by step; ÜG.: lat. gradatim Gl; Q.: Gl (790); I.: Lüt lat. gradatim?; E.: s. stapf, mõl</w:t>
      </w:r>
    </w:p>
    <w:p>
      <w:pPr>
        <w:pStyle w:val="Normal"/>
        <w:rPr/>
      </w:pPr>
      <w:r>
        <w:rPr>
          <w:rStyle w:val="Wrterbuchkopfzeile"/>
        </w:rPr>
        <w:t>stapfo</w:t>
      </w:r>
      <w:r>
        <w:rPr>
          <w:rStyle w:val="WrterbuchStandard"/>
          <w:b/>
        </w:rPr>
        <w:t xml:space="preserve"> 7</w:t>
      </w:r>
      <w:r>
        <w:rPr>
          <w:rStyle w:val="WrterbuchStandard"/>
        </w:rPr>
        <w:t>, stapho, stapfeo*, ahd., sw. M. (n): nhd. Schritt, Stapfe, Stapfen (M.), Fußsohle, Fußstapfe, Fußstapfen, Heuschrecke; ne. step (N.), locust; ÜG.: lat. gradus MH, locusta Gl, passus (M.) Gl, (pes) Gl, planta Gl; Vw.: s. fuoz</w:t>
        <w:noBreakHyphen/>
        <w:t>, hewi</w:t>
        <w:noBreakHyphen/>
        <w:t>; Hw.: s. stapf; Q.: Gl (vor 790?), MH, ON; I.: Lbd. lat. gradus?; E.: s. stapf, stapfæn; W.: mhd. stapfe, sw. M., sw. F., Tritt, Fußspur; nhd. Stapf, Stapfe, M., Stapfe, Fußstapf, DW 17, 857</w:t>
      </w:r>
    </w:p>
    <w:p>
      <w:pPr>
        <w:pStyle w:val="Normal"/>
        <w:rPr/>
      </w:pPr>
      <w:r>
        <w:rPr>
          <w:rStyle w:val="Wrterbuchkopfzeile"/>
        </w:rPr>
        <w:t>stapfol*</w:t>
      </w:r>
      <w:r>
        <w:rPr>
          <w:rStyle w:val="WrterbuchStandard"/>
          <w:b/>
        </w:rPr>
        <w:t xml:space="preserve"> 2</w:t>
      </w:r>
      <w:r>
        <w:rPr>
          <w:rStyle w:val="WrterbuchStandard"/>
        </w:rPr>
        <w:t>, staphol*, ahd., st. M. (a): nhd. »Stapfer«, Heuschrecke; ne. »stepper«, locust; ÜG.: lat. locusta Gl; Vw.: s. hewi</w:t>
        <w:noBreakHyphen/>
        <w:t>; Q.: Gl (10. Jh.); E.: s. stapf, stapfæn; W.: nhd. (ält.</w:t>
        <w:noBreakHyphen/>
        <w:t>dial.) Staffel, Stäffel, M., Heuschrecke, DW 17, 515</w:t>
      </w:r>
    </w:p>
    <w:p>
      <w:pPr>
        <w:pStyle w:val="Normal"/>
        <w:rPr/>
      </w:pPr>
      <w:r>
        <w:rPr>
          <w:rStyle w:val="Wrterbuchkopfzeile"/>
        </w:rPr>
        <w:t>stapfæn</w:t>
      </w:r>
      <w:r>
        <w:rPr>
          <w:rStyle w:val="WrterbuchStandard"/>
          <w:b/>
        </w:rPr>
        <w:t xml:space="preserve"> 2</w:t>
      </w:r>
      <w:r>
        <w:rPr>
          <w:rStyle w:val="WrterbuchStandard"/>
        </w:rPr>
        <w:t>, staphæn*, ahd., sw. V. (2): nhd. stapfen, vorgehen, schreiten; ne. step (V.), pace (V.); ÜG.: lat. gradi Gl; Q.: Gl (Anfang 9. Jh.), N, PN; E.: s. germ. *stappan, sw. V., stapfen, schreiten; idg. *stÁbh</w:t>
        <w:noBreakHyphen/>
        <w:t>, *stÁb</w:t>
        <w:noBreakHyphen/>
        <w:t>, *stembh</w:t>
        <w:noBreakHyphen/>
        <w:t>, *stemb</w:t>
        <w:noBreakHyphen/>
        <w:t>, V., stützen, stampfen, schimpfen, staunen, Pokorny 1011; W.: mhd. stapfen, sw. V., fest auftretend schreiten; nhd. stapfen, sw. V., stapfen, fest auftretend schreiten, DW 17, 864</w:t>
      </w:r>
    </w:p>
    <w:p>
      <w:pPr>
        <w:pStyle w:val="Normal"/>
        <w:rPr/>
      </w:pPr>
      <w:r>
        <w:rPr>
          <w:rStyle w:val="Wrterbuchkopfzeile"/>
        </w:rPr>
        <w:t>staph...</w:t>
      </w:r>
      <w:r>
        <w:rPr>
          <w:rStyle w:val="WrterbuchStandard"/>
        </w:rPr>
        <w:t>, ahd.: Vw.: s. a. stapf...</w:t>
      </w:r>
    </w:p>
    <w:p>
      <w:pPr>
        <w:pStyle w:val="Normal"/>
        <w:rPr/>
      </w:pPr>
      <w:r>
        <w:rPr>
          <w:rStyle w:val="Wrterbuchkopfzeile"/>
        </w:rPr>
        <w:t>stapho*</w:t>
      </w:r>
      <w:r>
        <w:rPr>
          <w:rStyle w:val="WrterbuchStandard"/>
        </w:rPr>
        <w:t>, lat.</w:t>
        <w:noBreakHyphen/>
        <w:t>ahd.?, Sb.: Vw.: s. stafo*</w:t>
      </w:r>
    </w:p>
    <w:p>
      <w:pPr>
        <w:pStyle w:val="Normal"/>
        <w:rPr/>
      </w:pPr>
      <w:r>
        <w:rPr>
          <w:rStyle w:val="Wrterbuchkopfzeile"/>
        </w:rPr>
        <w:t>stap-i</w:t>
      </w:r>
      <w:r>
        <w:rPr>
          <w:rStyle w:val="WrterbuchStandard"/>
          <w:b/>
        </w:rPr>
        <w:t xml:space="preserve"> (1)</w:t>
      </w:r>
      <w:r>
        <w:rPr>
          <w:rStyle w:val="WrterbuchStandard"/>
        </w:rPr>
        <w:t>, an., sw. M. (n): nhd. steiler Fels; Hw.: s. stap-i (2), st‡p-ull; L.: Vr 543b</w:t>
      </w:r>
    </w:p>
    <w:p>
      <w:pPr>
        <w:pStyle w:val="Normal"/>
        <w:rPr/>
      </w:pPr>
      <w:r>
        <w:rPr>
          <w:rStyle w:val="Wrterbuchkopfzeile"/>
        </w:rPr>
        <w:t>stap-i</w:t>
      </w:r>
      <w:r>
        <w:rPr>
          <w:rStyle w:val="WrterbuchStandard"/>
          <w:b/>
        </w:rPr>
        <w:t xml:space="preserve"> (2)</w:t>
      </w:r>
      <w:r>
        <w:rPr>
          <w:rStyle w:val="WrterbuchStandard"/>
        </w:rPr>
        <w:t>, an., sw. M. (n): nhd. Schreiter; Hw.: s. ein</w:t>
        <w:noBreakHyphen/>
        <w:t>, stapp-a (1), staf-r; L.: Vr 543b</w:t>
      </w:r>
    </w:p>
    <w:p>
      <w:pPr>
        <w:pStyle w:val="Normal"/>
        <w:rPr/>
      </w:pPr>
      <w:r>
        <w:rPr>
          <w:rStyle w:val="Wrterbuchkopfzeile"/>
        </w:rPr>
        <w:t>*stapi-</w:t>
      </w:r>
      <w:r>
        <w:rPr>
          <w:rStyle w:val="WrterbuchStandard"/>
        </w:rPr>
        <w:t>, *stapiz, germ., st. M. (i): nhd. Stufe, Schritt?; ne. step (N.); RB.: ae., afries., ahd.; E.: s. idg. *stÁbh</w:t>
        <w:noBreakHyphen/>
        <w:t>, *stÁb</w:t>
        <w:noBreakHyphen/>
        <w:t>, *stembh</w:t>
        <w:noBreakHyphen/>
        <w:t>, *stemb</w:t>
        <w:noBreakHyphen/>
        <w:t>, V., stützen, stampfen, schimpfen, staunen, Pokorny 1011; W.: ae. st’p-e, stÏp-e, st. M. (i), Schritt, Tritt, Gang (M.) (1), Stufe, Fußgestell, Grad; W.: afries. stap* 3, st. M. (i), Schritt; nfries. staep; W.: mnd. stappe, sw. M.?, Fußstapfe; W.: ahd. stapf 5, staph, st. M. (i), Schritt, Fußstapfe; mhd. stapf, st. M., Schritt; nhd. Stapf, Stapfe, Stapfen, M., Stapfe, Fußstapfe, Fußspur, DW 17, 857; W.: s. lat.</w:t>
        <w:noBreakHyphen/>
        <w:t>ahd.? stafa (1) 6, F., Steigbügel; W.: s. lat.</w:t>
        <w:noBreakHyphen/>
        <w:t>ahd.? stafo* 1?, stapho*, Sb., Steigbügel; W.: s. lat.</w:t>
        <w:noBreakHyphen/>
        <w:t>ahd.? stafus* 2, stapus, Sb.?, Steigbügel; L.: Falk/Torp 482</w:t>
      </w:r>
    </w:p>
    <w:p>
      <w:pPr>
        <w:pStyle w:val="Normal"/>
        <w:rPr/>
      </w:pPr>
      <w:r>
        <w:rPr>
          <w:rStyle w:val="Wrterbuchkopfzeile"/>
        </w:rPr>
        <w:t>*stapjan</w:t>
      </w:r>
      <w:r>
        <w:rPr>
          <w:rStyle w:val="WrterbuchStandard"/>
        </w:rPr>
        <w:t>, *stappjan, germ., st. V.: nhd. stapfen, schreiten; ne. step (V.); RB.: ae., afries., as., ahd.; Vw.: s. *bi</w:t>
        <w:noBreakHyphen/>
        <w:t>; E.: s. idg. *stÁbh</w:t>
        <w:noBreakHyphen/>
        <w:t>, *stÁb</w:t>
        <w:noBreakHyphen/>
        <w:t>, *stembh</w:t>
        <w:noBreakHyphen/>
        <w:t>, *stemb</w:t>
        <w:noBreakHyphen/>
        <w:t>, V., stützen, stampfen, schimpfen, staunen, Pokorny 1011; W.: ae. st’p-p-an, stÏp-p-an, st. V. (6), stapfen, schreiten, gehen; W.: afries. stap</w:t>
        <w:noBreakHyphen/>
        <w:t>a 9, step-p-a, st. V. (6), schreiten, treten, stapfen; nnordfries. stape, V., schreiten, stapfen; W.: as. st’p</w:t>
        <w:noBreakHyphen/>
        <w:t>p-ian* 3, st. V. (6), schreiten; mnd. stappen, stapen, sw. V., schreiten, gehen; W.: ahd. stepfen* (1) 8, stephen*, sw. V. (1a), treten, betreten, schreiten, stapfen; mhd. stepfen, sw. V., sw. V., schreiten; L.: Falk/Torp 482, Seebold 462, Kluge s. u. Stapf, Stufe</w:t>
      </w:r>
    </w:p>
    <w:p>
      <w:pPr>
        <w:pStyle w:val="Normal"/>
        <w:rPr/>
      </w:pPr>
      <w:r>
        <w:rPr>
          <w:rStyle w:val="Wrterbuchkopfzeile"/>
        </w:rPr>
        <w:t>stapkerze</w:t>
      </w:r>
      <w:r>
        <w:rPr>
          <w:rStyle w:val="WrterbuchStandard"/>
        </w:rPr>
        <w:t>, mhd., sw. F.: nhd. Stabkerze, Windlicht; Q.: DW (14. Jh.); E.: s. stap, kerze; W.: nhd. Stabkerze, F., Stabkerze, DW 17, 371; L.: Lexer 208b (stapkerze)</w:t>
      </w:r>
    </w:p>
    <w:p>
      <w:pPr>
        <w:pStyle w:val="Normal"/>
        <w:rPr/>
      </w:pPr>
      <w:r>
        <w:rPr>
          <w:rStyle w:val="Wrterbuchkopfzeile"/>
        </w:rPr>
        <w:t>*stap</w:t>
        <w:noBreakHyphen/>
        <w:t>l</w:t>
        <w:noBreakHyphen/>
        <w:t>ian</w:t>
      </w:r>
      <w:r>
        <w:rPr>
          <w:rStyle w:val="WrterbuchStandard"/>
        </w:rPr>
        <w:t>, ae., sw. V.: nhd. stellen, stützen; Vw.: s. under</w:t>
        <w:noBreakHyphen/>
        <w:t>; Hw.: s. stap-ol; E.: s. stap-ol; L.: Hh 317</w:t>
      </w:r>
    </w:p>
    <w:p>
      <w:pPr>
        <w:pStyle w:val="Normal"/>
        <w:rPr/>
      </w:pPr>
      <w:r>
        <w:rPr>
          <w:rStyle w:val="Wrterbuchkopfzeile"/>
        </w:rPr>
        <w:t>staplus*</w:t>
      </w:r>
      <w:r>
        <w:rPr>
          <w:rStyle w:val="WrterbuchStandard"/>
          <w:b/>
        </w:rPr>
        <w:t xml:space="preserve"> 4 und häufiger?</w:t>
      </w:r>
      <w:r>
        <w:rPr>
          <w:rStyle w:val="WrterbuchStandard"/>
        </w:rPr>
        <w:t>, lat.</w:t>
        <w:noBreakHyphen/>
        <w:t>ahd.?, M.: nhd. Stapel, Gestell; ne. frame (N.); Hw.: s. staffulus*; Q.: LRib (7. Jh.?), LSal; E.: s. germ. *stapula</w:t>
        <w:noBreakHyphen/>
        <w:t>, *stapulaz, st. M. (a), Stufe, Pfosten, Stapel; vgl. idg. *stÁbh</w:t>
        <w:noBreakHyphen/>
        <w:t>, *stÁb</w:t>
        <w:noBreakHyphen/>
        <w:t>, *stembh</w:t>
        <w:noBreakHyphen/>
        <w:t>, *stemb</w:t>
        <w:noBreakHyphen/>
        <w:t>, V., stützen, stampfen, schimpfen, staunen, Pokorny 1011</w:t>
      </w:r>
    </w:p>
    <w:p>
      <w:pPr>
        <w:pStyle w:val="Normal"/>
        <w:rPr/>
      </w:pPr>
      <w:r>
        <w:rPr>
          <w:rStyle w:val="Wrterbuchkopfzeile"/>
        </w:rPr>
        <w:t>*stapæ-</w:t>
      </w:r>
      <w:r>
        <w:rPr>
          <w:rStyle w:val="WrterbuchStandard"/>
          <w:b/>
        </w:rPr>
        <w:t xml:space="preserve"> (1)</w:t>
      </w:r>
      <w:r>
        <w:rPr>
          <w:rStyle w:val="WrterbuchStandard"/>
        </w:rPr>
        <w:t>, *stapæn, *stapa</w:t>
        <w:noBreakHyphen/>
        <w:t>, *stapan, germ., Sb.: nhd. Stufe, Schritt?; ne. step (N.); RB.: mnd., lat.-ahd.; E.: s. idg. *stÁbh</w:t>
        <w:noBreakHyphen/>
        <w:t>, *stÁb</w:t>
        <w:noBreakHyphen/>
        <w:t>, *stembh</w:t>
        <w:noBreakHyphen/>
        <w:t>, *stemb</w:t>
        <w:noBreakHyphen/>
        <w:t>, V., stützen, stampfen, schimpfen, staunen, Pokorny 1011; W.: mnd. stappe, sw. M.?, Fußstapfe; W.: lat.</w:t>
        <w:noBreakHyphen/>
        <w:t>ahd.? stafa (1) 6, F., Steigbügel; W.: lat.</w:t>
        <w:noBreakHyphen/>
        <w:t>ahd.? stafo* 1?, stapho*, Sb., Steigbügel; W.: lat.</w:t>
        <w:noBreakHyphen/>
        <w:t>ahd.? stafus* 2, stapus, Sb.?, Steigbügel; L.: Falk/Torp 482</w:t>
      </w:r>
    </w:p>
    <w:p>
      <w:pPr>
        <w:pStyle w:val="Normal"/>
        <w:rPr/>
      </w:pPr>
      <w:r>
        <w:rPr>
          <w:rStyle w:val="Wrterbuchkopfzeile"/>
        </w:rPr>
        <w:t>*stapæ-</w:t>
      </w:r>
      <w:r>
        <w:rPr>
          <w:rStyle w:val="WrterbuchStandard"/>
          <w:b/>
        </w:rPr>
        <w:t xml:space="preserve"> (2)</w:t>
      </w:r>
      <w:r>
        <w:rPr>
          <w:rStyle w:val="WrterbuchStandard"/>
        </w:rPr>
        <w:t>, *stapæn, *stapa</w:t>
        <w:noBreakHyphen/>
        <w:t>, *stapan, germ.?, sw. M. (n): nhd. Stapfer, Gänger; ne. stepper; RB.: ae.; E.: s. idg. *stÁbh</w:t>
        <w:noBreakHyphen/>
        <w:t>, *stÁb</w:t>
        <w:noBreakHyphen/>
        <w:t>, *stembh</w:t>
        <w:noBreakHyphen/>
        <w:t>, *stemb</w:t>
        <w:noBreakHyphen/>
        <w:t>, V., stützen, stampfen, schimpfen, staunen, Pokorny 1011; W.: ae. stap-a, sw. M. (n), »Stapfer«, Heuschrecke; L.: Seebold 462</w:t>
      </w:r>
    </w:p>
    <w:p>
      <w:pPr>
        <w:pStyle w:val="Normal"/>
        <w:rPr/>
      </w:pPr>
      <w:r>
        <w:rPr>
          <w:rStyle w:val="Wrterbuchkopfzeile"/>
        </w:rPr>
        <w:t>stap-ol</w:t>
      </w:r>
      <w:r>
        <w:rPr>
          <w:rStyle w:val="WrterbuchStandard"/>
        </w:rPr>
        <w:t>, ae., st. M. (a): nhd. Stamm, Pfosten, Stütze, Säule (F.) (1), Stapel, Stapelplatz, Markt; ÜG.: lat. (columna) Gl, stipes; Vw.: s. fæt</w:t>
        <w:noBreakHyphen/>
        <w:t xml:space="preserve">, </w:t>
        <w:noBreakHyphen/>
        <w:t>weg; Hw.: vgl. afries. stapul, ahd. stapfal*; E.: germ. *stapula</w:t>
        <w:noBreakHyphen/>
        <w:t>, *stapulaz, st. M. (a), Stufe, Pfosten, Stapel; s. idg. *stÁbh</w:t>
        <w:noBreakHyphen/>
        <w:t>, *stÁb</w:t>
        <w:noBreakHyphen/>
        <w:t>, *stembh</w:t>
        <w:noBreakHyphen/>
        <w:t>, *stemb</w:t>
        <w:noBreakHyphen/>
        <w:t>, V., stützen, stampfen, schimpfen, staunen, Pokorny 1011; L.: Hh 317, Hall/Meritt 319b, Lehnert 191a</w:t>
      </w:r>
    </w:p>
    <w:p>
      <w:pPr>
        <w:pStyle w:val="Normal"/>
        <w:rPr/>
      </w:pPr>
      <w:r>
        <w:rPr>
          <w:rStyle w:val="Wrterbuchkopfzeile"/>
        </w:rPr>
        <w:t>stap-ol-weg</w:t>
      </w:r>
      <w:r>
        <w:rPr>
          <w:rStyle w:val="WrterbuchStandard"/>
        </w:rPr>
        <w:t>, ae., st. M. (a): nhd. ausgesteckter Weg?, ; E.: s. stap-ol, weg (1); L.: Hall/Meritt 319b</w:t>
      </w:r>
    </w:p>
    <w:p>
      <w:pPr>
        <w:pStyle w:val="Normal"/>
        <w:rPr/>
      </w:pPr>
      <w:r>
        <w:rPr>
          <w:rStyle w:val="Wrterbuchkopfzeile"/>
        </w:rPr>
        <w:t>stap-p-a</w:t>
      </w:r>
      <w:r>
        <w:rPr>
          <w:rStyle w:val="WrterbuchStandard"/>
          <w:b/>
        </w:rPr>
        <w:t xml:space="preserve"> (1)</w:t>
      </w:r>
      <w:r>
        <w:rPr>
          <w:rStyle w:val="WrterbuchStandard"/>
        </w:rPr>
        <w:t>, an., sw. V.: nhd. treten, stampfen; Hw.: s. stap-i (2); L.: Vr 543b</w:t>
      </w:r>
    </w:p>
    <w:p>
      <w:pPr>
        <w:pStyle w:val="Normal"/>
        <w:rPr/>
      </w:pPr>
      <w:r>
        <w:rPr>
          <w:rStyle w:val="Wrterbuchkopfzeile"/>
        </w:rPr>
        <w:t>stap-p-a</w:t>
      </w:r>
      <w:r>
        <w:rPr>
          <w:rStyle w:val="WrterbuchStandard"/>
          <w:b/>
        </w:rPr>
        <w:t xml:space="preserve"> (2)</w:t>
      </w:r>
      <w:r>
        <w:rPr>
          <w:rStyle w:val="WrterbuchStandard"/>
        </w:rPr>
        <w:t>, an., sw. V. (1): nhd. stampfen, zusammenpacken; E.: germ. *stampjan, sw. V., stampfen; s. idg. *stÁbh</w:t>
        <w:noBreakHyphen/>
        <w:t>, *stÁb</w:t>
        <w:noBreakHyphen/>
        <w:t>, *stembh</w:t>
        <w:noBreakHyphen/>
        <w:t>, *stemb</w:t>
        <w:noBreakHyphen/>
        <w:t>, V., stützen, stampfen, schimpfen, staunen, Pokorny 1011; L.: Vr 543b</w:t>
      </w:r>
    </w:p>
    <w:p>
      <w:pPr>
        <w:pStyle w:val="Normal"/>
        <w:rPr/>
      </w:pPr>
      <w:r>
        <w:rPr>
          <w:rStyle w:val="Wrterbuchkopfzeile"/>
        </w:rPr>
        <w:t>*stappan</w:t>
      </w:r>
      <w:r>
        <w:rPr>
          <w:rStyle w:val="WrterbuchStandard"/>
        </w:rPr>
        <w:t>, germ.?, sw. V.: nhd. stapfen, schreiten; ne. step (V.); E.: idg. *stÁbh</w:t>
        <w:noBreakHyphen/>
        <w:t>, *stÁb</w:t>
        <w:noBreakHyphen/>
        <w:t>, *stembh</w:t>
        <w:noBreakHyphen/>
        <w:t>, *stemb</w:t>
        <w:noBreakHyphen/>
        <w:t>, V., stützen, stampfen, schimpfen, staunen, Pokorny 1011; W.: ahd. stapfæn 2, staphæn*, sw. V. (2), stapfen, vorgehen, schreiten; mhd. stapfen, sw. V., fest auftretend schreiten; nhd. stapfen, sw. V., stapfen, fest auftretend schreiten, DW 17, 864; L.: Falk/Torp 482</w:t>
      </w:r>
    </w:p>
    <w:p>
      <w:pPr>
        <w:pStyle w:val="Normal"/>
        <w:rPr/>
      </w:pPr>
      <w:r>
        <w:rPr>
          <w:rStyle w:val="Wrterbuchkopfzeile"/>
        </w:rPr>
        <w:t>stÏp-p-an</w:t>
      </w:r>
      <w:r>
        <w:rPr>
          <w:rStyle w:val="WrterbuchStandard"/>
        </w:rPr>
        <w:t>, ae., st. V. (6): Vw.: s. st’p-p</w:t>
        <w:noBreakHyphen/>
        <w:t>an</w:t>
      </w:r>
    </w:p>
    <w:p>
      <w:pPr>
        <w:pStyle w:val="Normal"/>
        <w:rPr/>
      </w:pPr>
      <w:r>
        <w:rPr>
          <w:rStyle w:val="Wrterbuchkopfzeile"/>
        </w:rPr>
        <w:t>stappe</w:t>
      </w:r>
      <w:r>
        <w:rPr>
          <w:rStyle w:val="WrterbuchStandard"/>
          <w:b/>
        </w:rPr>
        <w:t xml:space="preserve"> (2)</w:t>
      </w:r>
      <w:r>
        <w:rPr>
          <w:rStyle w:val="WrterbuchStandard"/>
        </w:rPr>
        <w:t>, mnd., M.: nhd. Falle, Schlinge, Fallstrick, Strick (M.) (1), Knebel zum Würgen; E.: ?; L.: MndHwb 3, 428 (stappe), Lü 374b (stappe)</w:t>
      </w:r>
    </w:p>
    <w:p>
      <w:pPr>
        <w:pStyle w:val="Normal"/>
        <w:rPr/>
      </w:pPr>
      <w:r>
        <w:rPr>
          <w:rStyle w:val="Wrterbuchkopfzeile"/>
        </w:rPr>
        <w:t>stappe</w:t>
      </w:r>
      <w:r>
        <w:rPr>
          <w:rStyle w:val="WrterbuchStandard"/>
          <w:b/>
        </w:rPr>
        <w:t xml:space="preserve"> (3)</w:t>
      </w:r>
      <w:r>
        <w:rPr>
          <w:rStyle w:val="WrterbuchStandard"/>
        </w:rPr>
        <w:t>, mnd., sw. M.: nhd. »Stapfe«, Fußstapfe, Ferse, Bein eines Hausgeräts, Schindel (im Wappen), Grad (Bedeutung jünger), Stufe (Bedeutung jünger); ÜG.: lat. calcaneus; Vw.: s. væt-; Q.: NT. Wittenbg. 1. Tim 3 13 (1523); E.: s. mhd. stapf, st. M., »Stapfe«, Tritt, Fußspur; ahd. stapf 5, staph, st. M. (i), Schritt, Fußstapfe; germ. *stapi</w:t>
        <w:noBreakHyphen/>
        <w:t>, *stapiz, st. M. (i), Stufe, Schritt; s. idg. *stÁbh</w:t>
        <w:noBreakHyphen/>
        <w:t>, *stÁb</w:t>
        <w:noBreakHyphen/>
        <w:t>, *stembh</w:t>
        <w:noBreakHyphen/>
        <w:t>, *stemb</w:t>
        <w:noBreakHyphen/>
        <w:t>, V., stützen, stampfen, schimpfen, staunen, Pokorny 1011; s. stappen (1); R.: in Ðnes stappen trÐden: nhd. »in eines Stapfen treten«, jemandes Nachfolge antreten, jemandes Vorbild folgen; L.: MndHwb 3, 428 (stappe), Lü 374b (stappe)</w:t>
      </w:r>
    </w:p>
    <w:p>
      <w:pPr>
        <w:pStyle w:val="Normal"/>
        <w:rPr/>
      </w:pPr>
      <w:r>
        <w:rPr>
          <w:rStyle w:val="Wrterbuchkopfzeile"/>
        </w:rPr>
        <w:t>stappe</w:t>
      </w:r>
      <w:r>
        <w:rPr>
          <w:rStyle w:val="WrterbuchStandard"/>
          <w:b/>
        </w:rPr>
        <w:t xml:space="preserve"> (1)</w:t>
      </w:r>
      <w:r>
        <w:rPr>
          <w:rStyle w:val="WrterbuchStandard"/>
        </w:rPr>
        <w:t>, stap, mnd., M.: nhd. ein kleines hölzernes Gefäß mit einer längeren Daube die als Hand</w:t>
        <w:softHyphen/>
        <w:t>habe dient (für Milch und Butter), Viertelmaß, Maßeinheit für Butter und Honig, Schindel?; Q.: Hamb. StR. ed. Lappenberg 79 (1497); E.: ?; R.: stappen (Pl.): nhd. Daubenholz, bestimmte schmale Bretter für kleinere Holzgefäße?; L.: MndHwb 3, 428 (stap[pe]), Lü 374b (stappe)</w:t>
      </w:r>
    </w:p>
    <w:p>
      <w:pPr>
        <w:pStyle w:val="Normal"/>
        <w:rPr/>
      </w:pPr>
      <w:r>
        <w:rPr>
          <w:rStyle w:val="Wrterbuchkopfzeile"/>
        </w:rPr>
        <w:t>stappeholt*</w:t>
      </w:r>
      <w:r>
        <w:rPr>
          <w:rStyle w:val="WrterbuchStandard"/>
        </w:rPr>
        <w:t>, stapholt, mnd., N.: nhd. Holz zu Gefäßen, kurzes Daubenholz?, eine Handelsware; E.: s. stappe (1), holt (1); L.: MndHwb 3, 428 (stapholt); Son.: örtlich beschränkt</w:t>
      </w:r>
    </w:p>
    <w:p>
      <w:pPr>
        <w:pStyle w:val="Normal"/>
        <w:rPr/>
      </w:pPr>
      <w:r>
        <w:rPr>
          <w:rStyle w:val="Wrterbuchkopfzeile"/>
        </w:rPr>
        <w:t>*stap-p-el</w:t>
      </w:r>
      <w:r>
        <w:rPr>
          <w:rStyle w:val="WrterbuchStandard"/>
        </w:rPr>
        <w:t>, ae., F.: nhd. Stapfen (M.); Vw.: s. sÆþ</w:t>
        <w:noBreakHyphen/>
        <w:t>; Hw.: s. st’p-p</w:t>
        <w:noBreakHyphen/>
        <w:t>an; L.: Hh 317</w:t>
      </w:r>
    </w:p>
    <w:p>
      <w:pPr>
        <w:pStyle w:val="Normal"/>
        <w:rPr/>
      </w:pPr>
      <w:r>
        <w:rPr>
          <w:rStyle w:val="Wrterbuchkopfzeile"/>
        </w:rPr>
        <w:t>stappen</w:t>
      </w:r>
      <w:r>
        <w:rPr>
          <w:rStyle w:val="WrterbuchStandard"/>
          <w:b/>
        </w:rPr>
        <w:t xml:space="preserve"> (2)</w:t>
      </w:r>
      <w:r>
        <w:rPr>
          <w:rStyle w:val="WrterbuchStandard"/>
        </w:rPr>
        <w:t>, mnd., sw. V.: nhd. mit Beinen versehen (V.); E.: s. stappe (3)?; L.: MndHwb 3, 428 (steppen); Son.: nur im Part. Prät. (gestappet, stappet)</w:t>
      </w:r>
    </w:p>
    <w:p>
      <w:pPr>
        <w:pStyle w:val="Normal"/>
        <w:rPr>
          <w:rStyle w:val="WrterbuchStandard"/>
        </w:rPr>
      </w:pPr>
      <w:r>
        <w:rPr>
          <w:rStyle w:val="Wrterbuchkopfzeile"/>
        </w:rPr>
        <w:t>stappen</w:t>
      </w:r>
      <w:r>
        <w:rPr>
          <w:rStyle w:val="WrterbuchStandard"/>
          <w:b/>
        </w:rPr>
        <w:t xml:space="preserve"> (1)</w:t>
      </w:r>
      <w:r>
        <w:rPr>
          <w:rStyle w:val="WrterbuchStandard"/>
        </w:rPr>
        <w:t>, stõpen, mnd., sw. V.: nhd. stapfen, schreiten, gehen; Vw.: s. be-, nõ-, væt-; E.: as. st’p</w:t>
        <w:noBreakHyphen/>
        <w:t>p-ian* 3, st. V. (6), schreiten; germ. *stappjan, sw. V., stapfen, schreiten; idg. *stÁbh</w:t>
        <w:noBreakHyphen/>
        <w:t>, *stÁb</w:t>
        <w:noBreakHyphen/>
        <w:t>, *stembh</w:t>
        <w:noBreakHyphen/>
        <w:t>, *stemb</w:t>
        <w:noBreakHyphen/>
        <w:t>, V., stützen, stampfen, schimpfen, staunen, Pk 1011; R.: stappen nõ: nhd. »stapfen nach«, nachstapfen, folgen; R.: nõ dÐme wÐge stappen: nhd. mit den Füßen nach dem Weg tasten; R.: v</w:t>
      </w:r>
      <w:r>
        <w:rPr>
          <w:rStyle w:val="WrterbuchStandard"/>
          <w:rFonts w:cs="Microsoft Sans Serif" w:ascii="Microsoft Sans Serif" w:hAnsi="Microsoft Sans Serif"/>
        </w:rPr>
        <w:t>ȫ</w:t>
      </w:r>
      <w:r>
        <w:rPr>
          <w:rStyle w:val="WrterbuchStandard"/>
          <w:rFonts w:cs="Times German"/>
        </w:rPr>
        <w:t>rbat stappen: nhd. vorwärts schreiten; L.: MndHwb 3, 428 (stappen), Lü 374b (stappen); Son.: langes ö</w:t>
      </w:r>
    </w:p>
    <w:p>
      <w:pPr>
        <w:pStyle w:val="Normal"/>
        <w:rPr/>
      </w:pPr>
      <w:r>
        <w:rPr>
          <w:rStyle w:val="Wrterbuchkopfzeile"/>
        </w:rPr>
        <w:t>stappenmõkÏre*</w:t>
      </w:r>
      <w:r>
        <w:rPr>
          <w:rStyle w:val="WrterbuchStandard"/>
        </w:rPr>
        <w:t>, stappenmõker, mnd., M.: nhd. stappen Machender, Böttcher; E.: s. stappe (1), mõkÏre; L.: MndHwb 3, 428 (stappenmõker), Lü 374b (stappenmaker); Son.: örtlich beschränkt (Bremen)</w:t>
      </w:r>
    </w:p>
    <w:p>
      <w:pPr>
        <w:pStyle w:val="Normal"/>
        <w:rPr/>
      </w:pPr>
      <w:r>
        <w:rPr>
          <w:rStyle w:val="Wrterbuchkopfzeile"/>
        </w:rPr>
        <w:t>stÏ-p-p-e-scæh</w:t>
      </w:r>
      <w:r>
        <w:rPr>
          <w:rStyle w:val="WrterbuchStandard"/>
        </w:rPr>
        <w:t>, ae., st. M. (a): nhd. Slipper, Schlapfe; ÜG.: lat. subtalaris Gl; E.: s. st’p-p</w:t>
        <w:noBreakHyphen/>
        <w:t>an, scæh; L.: Hall/Meritt 318a</w:t>
      </w:r>
    </w:p>
    <w:p>
      <w:pPr>
        <w:pStyle w:val="Normal"/>
        <w:rPr/>
      </w:pPr>
      <w:r>
        <w:rPr>
          <w:rStyle w:val="Wrterbuchkopfzeile"/>
        </w:rPr>
        <w:t>stappet</w:t>
      </w:r>
      <w:r>
        <w:rPr>
          <w:rStyle w:val="WrterbuchStandard"/>
        </w:rPr>
        <w:t>, mnd., (Part. Prät.=)Adj.: nhd. mit Beinen versehen (Adj.); Hw.: s. gestappet; E.: s. stappen (2); R.: stappet kiste: nhd. Truhe auf Füßen; L.: MndHwb 3, 428 (stappen/[ge]stappet), Lü 374b (stappen/stappet)</w:t>
      </w:r>
    </w:p>
    <w:p>
      <w:pPr>
        <w:pStyle w:val="Normal"/>
        <w:rPr/>
      </w:pPr>
      <w:r>
        <w:rPr>
          <w:rStyle w:val="Wrterbuchkopfzeile"/>
        </w:rPr>
        <w:t>*stappjan</w:t>
      </w:r>
      <w:r>
        <w:rPr>
          <w:rStyle w:val="WrterbuchStandard"/>
        </w:rPr>
        <w:t xml:space="preserve">, germ., sw. V.: Vw.: s. *stapjan </w:t>
      </w:r>
    </w:p>
    <w:p>
      <w:pPr>
        <w:pStyle w:val="Normal"/>
        <w:rPr/>
      </w:pPr>
      <w:r>
        <w:rPr>
          <w:rStyle w:val="Wrterbuchkopfzeile"/>
        </w:rPr>
        <w:t>stapreise</w:t>
      </w:r>
      <w:r>
        <w:rPr>
          <w:rStyle w:val="WrterbuchStandard"/>
        </w:rPr>
        <w:t>, mhd., st. F.: nhd. »Stabreise«, Auszug innerhalb eines Gerichtsbezirks; Q.: GTroj (1270-1300) (FB stapreise); E.: s. stap, reise; W.: nhd. DW-; L.: Lexer 208b (stapreise)</w:t>
      </w:r>
    </w:p>
    <w:p>
      <w:pPr>
        <w:pStyle w:val="Normal"/>
        <w:rPr/>
      </w:pPr>
      <w:r>
        <w:rPr>
          <w:rStyle w:val="Wrterbuchkopfzeile"/>
        </w:rPr>
        <w:t>stapschaft</w:t>
      </w:r>
      <w:r>
        <w:rPr>
          <w:rStyle w:val="WrterbuchStandard"/>
        </w:rPr>
        <w:t>, mhd., st. M.: nhd. »Stabschaft«, Schaft eines Stabes; Q.: EckhV (z. T. vor 1298) (FB stapschaft); E.: s. stap, schaft; W.: nhd. Stabschaft, F., Stabschaft, DW</w:t>
        <w:noBreakHyphen/>
        <w:t>; L.: Hennig (stapschaft)</w:t>
      </w:r>
    </w:p>
    <w:p>
      <w:pPr>
        <w:pStyle w:val="Normal"/>
        <w:rPr/>
      </w:pPr>
      <w:r>
        <w:rPr>
          <w:rStyle w:val="Wrterbuchkopfzeile"/>
        </w:rPr>
        <w:t>stâ-p</w:t>
        <w:noBreakHyphen/>
        <w:t>si-n-e*</w:t>
      </w:r>
      <w:r>
        <w:rPr>
          <w:rStyle w:val="WrterbuchStandard"/>
          <w:b/>
        </w:rPr>
        <w:t xml:space="preserve"> 1</w:t>
      </w:r>
      <w:r>
        <w:rPr>
          <w:rStyle w:val="WrterbuchStandard"/>
        </w:rPr>
        <w:t>, stâ-p-si-n-i*, stiõ-p-si-n-e, stiõ-p-si-n-i*, afries., st. F. (æ): nhd. eine Sehne am Penis; ne. a sinew of the penis; Q.: W; E.: s. stâ</w:t>
        <w:noBreakHyphen/>
        <w:t>p, si-n</w:t>
        <w:noBreakHyphen/>
        <w:t>e; L.: Hh 103a, Hh 174, Rh 1044b</w:t>
      </w:r>
    </w:p>
    <w:p>
      <w:pPr>
        <w:pStyle w:val="Normal"/>
        <w:rPr/>
      </w:pPr>
      <w:r>
        <w:rPr>
          <w:rStyle w:val="Wrterbuchkopfzeile"/>
        </w:rPr>
        <w:t>stâ-p-si-n-i*</w:t>
      </w:r>
      <w:r>
        <w:rPr>
          <w:rStyle w:val="WrterbuchStandard"/>
        </w:rPr>
        <w:t>, afries., st. F. (æ): Vw.: s. stâ</w:t>
        <w:noBreakHyphen/>
        <w:t>p-si-n</w:t>
        <w:noBreakHyphen/>
        <w:t>e*</w:t>
      </w:r>
    </w:p>
    <w:p>
      <w:pPr>
        <w:pStyle w:val="Normal"/>
        <w:rPr/>
      </w:pPr>
      <w:r>
        <w:rPr>
          <w:rStyle w:val="Wrterbuchkopfzeile"/>
        </w:rPr>
        <w:t>stapslinge</w:t>
      </w:r>
      <w:r>
        <w:rPr>
          <w:rStyle w:val="WrterbuchStandard"/>
        </w:rPr>
        <w:t>, mhd., sw. F.: nhd. »Stabschlinge«, Schleudermaschine; Q.: Enik (um 1272) (FB stapslinge); E.: s. ahd. stabaslinga* 1, sw. F. (n), Schleudermaschine; s. stab, slinga; W.: nhd. (ält.) Stabschlinge, F., »Stabschlinge«, Schleuder die zur Verstärkung des Schwunges an einem Stock befestigt ist, DW 17, 377; L.: Lexer 208b (stapslinge)</w:t>
      </w:r>
    </w:p>
    <w:p>
      <w:pPr>
        <w:pStyle w:val="Normal"/>
        <w:rPr/>
      </w:pPr>
      <w:r>
        <w:rPr>
          <w:rStyle w:val="Wrterbuchkopfzeile"/>
        </w:rPr>
        <w:t>stapswert</w:t>
      </w:r>
      <w:r>
        <w:rPr>
          <w:rStyle w:val="WrterbuchStandard"/>
        </w:rPr>
        <w:t>, mhd., st. N.: nhd. »Stabschwert«, Stockdegen, Dolch; E.: s. stap, swert; W.: nhd. DW-; L.: Lexer 208b (stapswert), DW 17, 377</w:t>
      </w:r>
    </w:p>
    <w:p>
      <w:pPr>
        <w:pStyle w:val="Normal"/>
        <w:rPr/>
      </w:pPr>
      <w:r>
        <w:rPr>
          <w:rStyle w:val="Wrterbuchkopfzeile"/>
        </w:rPr>
        <w:t>*stap-ul?</w:t>
      </w:r>
      <w:r>
        <w:rPr>
          <w:rStyle w:val="WrterbuchStandard"/>
        </w:rPr>
        <w:t>, ae., Adj.: Vw.: s. for-e</w:t>
        <w:noBreakHyphen/>
        <w:t>; E.: germ. *stapula</w:t>
        <w:noBreakHyphen/>
        <w:t>, *stapulaz, Adj., schreitend; s. idg. *stÁbh</w:t>
        <w:noBreakHyphen/>
        <w:t>, *stÁb</w:t>
        <w:noBreakHyphen/>
        <w:t>, *stembh</w:t>
        <w:noBreakHyphen/>
        <w:t>, *stemb</w:t>
        <w:noBreakHyphen/>
        <w:t>, V., stützen, stampfen, schimpfen, staunen, Pokorny 1011; L.: Hall/Meritt 127b</w:t>
      </w:r>
    </w:p>
    <w:p>
      <w:pPr>
        <w:pStyle w:val="Normal"/>
        <w:rPr/>
      </w:pPr>
      <w:r>
        <w:rPr>
          <w:rStyle w:val="Wrterbuchkopfzeile"/>
        </w:rPr>
        <w:t>stap-ul</w:t>
      </w:r>
      <w:r>
        <w:rPr>
          <w:rStyle w:val="WrterbuchStandard"/>
          <w:b/>
        </w:rPr>
        <w:t xml:space="preserve"> 5</w:t>
      </w:r>
      <w:r>
        <w:rPr>
          <w:rStyle w:val="WrterbuchStandard"/>
        </w:rPr>
        <w:t>, stap-el, afries., st. M. (a): nhd. »Staffel«, Amboss, Richtblock, Zahnkrone; ne. anvil, block (N.), dental crown (N.); Vw.: s. thing</w:t>
        <w:noBreakHyphen/>
        <w:t>; Hw.: vgl. ae. stapol, ahd. stapfal*; Q.: R, E, H, W; E.: germ. *stapula</w:t>
        <w:noBreakHyphen/>
        <w:t>, *stapulaz, st. M. (a), Stufe, Pfosten, Stapel; s. idg. *stÁbh</w:t>
        <w:noBreakHyphen/>
        <w:t>, *stÁb</w:t>
        <w:noBreakHyphen/>
        <w:t>, *stembh</w:t>
        <w:noBreakHyphen/>
        <w:t>, *stemb</w:t>
        <w:noBreakHyphen/>
        <w:t>, V., stützen, stampfen, schimpfen, staunen, Pokorny 1011; L.: Hh 103a, Rh 1044b</w:t>
      </w:r>
    </w:p>
    <w:p>
      <w:pPr>
        <w:pStyle w:val="Normal"/>
        <w:rPr/>
      </w:pPr>
      <w:r>
        <w:rPr>
          <w:rStyle w:val="Wrterbuchkopfzeile"/>
        </w:rPr>
        <w:t>*stapula-</w:t>
      </w:r>
      <w:r>
        <w:rPr>
          <w:rStyle w:val="WrterbuchStandard"/>
        </w:rPr>
        <w:t>, *stapulaz, germ.?, Adj.: nhd. schreitend; ne. pacing (Adj.); E.: s. idg. *stÁbh</w:t>
        <w:noBreakHyphen/>
        <w:t>, *stÁb</w:t>
        <w:noBreakHyphen/>
        <w:t>, *stembh</w:t>
        <w:noBreakHyphen/>
        <w:t>, *stemb</w:t>
        <w:noBreakHyphen/>
        <w:t>, V., stützen, stampfen, schimpfen, staunen, Pokorny 1011; W.: ae. *stap-ul?, Adj.; L.: Heidermanns 545</w:t>
      </w:r>
    </w:p>
    <w:p>
      <w:pPr>
        <w:pStyle w:val="Normal"/>
        <w:rPr/>
      </w:pPr>
      <w:r>
        <w:rPr>
          <w:rStyle w:val="Wrterbuchkopfzeile"/>
        </w:rPr>
        <w:t>*stapula-</w:t>
      </w:r>
      <w:r>
        <w:rPr>
          <w:rStyle w:val="WrterbuchStandard"/>
        </w:rPr>
        <w:t>, *stapulaz, germ., st. M. (a): nhd. Stufe, Pfosten, Stapel; ne. step (N.), pile (N.); RB.: ae., afries., mnl., as., ahd.; E.: s. idg. *stÁbh</w:t>
        <w:noBreakHyphen/>
        <w:t>, *stÁb</w:t>
        <w:noBreakHyphen/>
        <w:t>, *stembh</w:t>
        <w:noBreakHyphen/>
        <w:t>, *stemb</w:t>
        <w:noBreakHyphen/>
        <w:t>, V., stützen, stampfen, schimpfen, staunen, Pokorny 1011; W.: ae. stap-ol, st. M. (a), Stamm, Pfosten, Stütz; W.: ae. stap-el</w:t>
        <w:noBreakHyphen/>
        <w:t>a, sw. M. (n), Pfosten; W.: afries. stap-ul 5, stap-el, st. M. (a), »Staffel«, Amboss, Richtblock, Zahnkrone; W.: mnl. stapel, Sb., Stapel; W.: as. stap</w:t>
        <w:noBreakHyphen/>
        <w:t>al 2, st. M. (a), »Stapel«, Haufe, Haufen; mnd. stapel, M. Sockel, Postament; W.: ahd. stapfal* 12, staphal*, staffal*, st. M. (a?), »Staffel«, Fußgestell, Sockel; mhd. stapfel, staffel, st. M., sw. M., Stufe, Grad; s. nhd. (ält.) Stapfel, F., »Staffel«, Stufe, DW 17, 863; W.: lat.</w:t>
        <w:noBreakHyphen/>
        <w:t>ahd.? staffulus* 12?, M., Stapel, Gestell; W.: lat.</w:t>
        <w:noBreakHyphen/>
        <w:t>ahd.? staplus* 4?, M., Stapel, Gestell; L.: Falk/Torp 482, Seebold 463, Kluge s. u. Stapel</w:t>
      </w:r>
    </w:p>
    <w:p>
      <w:pPr>
        <w:pStyle w:val="Normal"/>
        <w:rPr/>
      </w:pPr>
      <w:r>
        <w:rPr>
          <w:rStyle w:val="Wrterbuchkopfzeile"/>
        </w:rPr>
        <w:t>stapus</w:t>
      </w:r>
      <w:r>
        <w:rPr>
          <w:rStyle w:val="WrterbuchStandard"/>
        </w:rPr>
        <w:t>, lat.</w:t>
        <w:noBreakHyphen/>
        <w:t>ahd.?, Sb.?: Vw.: s. stafus*</w:t>
      </w:r>
    </w:p>
    <w:p>
      <w:pPr>
        <w:pStyle w:val="Normal"/>
        <w:rPr/>
      </w:pPr>
      <w:r>
        <w:rPr>
          <w:rStyle w:val="Wrterbuchkopfzeile"/>
        </w:rPr>
        <w:t>star</w:t>
      </w:r>
      <w:r>
        <w:rPr>
          <w:rStyle w:val="WrterbuchStandard"/>
        </w:rPr>
        <w:t>, starr, mnd., Adj.: nhd. starr, abweisend; Hw.: s. starrich; Q.: Ars Amandi L 8 (1610); E.: s. mhd. star, Adj., starr, unbeweglich; germ. *stara</w:t>
        <w:noBreakHyphen/>
        <w:t>, *staraz, *starra</w:t>
        <w:noBreakHyphen/>
        <w:t>, *starraz, Adj., starr, steif; s. idg. *ster</w:t>
        <w:noBreakHyphen/>
        <w:t xml:space="preserve"> (1), *ter</w:t>
        <w:noBreakHyphen/>
        <w:t xml:space="preserve"> (7), *sterý</w:t>
        <w:noBreakHyphen/>
        <w:t>, *terý</w:t>
        <w:noBreakHyphen/>
        <w:t>, *strÐ</w:t>
        <w:noBreakHyphen/>
        <w:t>, *trÐ</w:t>
        <w:noBreakHyphen/>
        <w:t>, Adj., Sb., V., starr, steif, Stängel, Stengel, starren, stolpern, fallen, stolzieren, Pokorny 1022; L.: MndHwb 3, 428 (star); Son.: jünger</w:t>
      </w:r>
    </w:p>
    <w:p>
      <w:pPr>
        <w:pStyle w:val="Normal"/>
        <w:rPr/>
      </w:pPr>
      <w:r>
        <w:rPr>
          <w:rStyle w:val="Wrterbuchkopfzeile"/>
        </w:rPr>
        <w:t>*star?</w:t>
      </w:r>
      <w:r>
        <w:rPr>
          <w:rStyle w:val="WrterbuchStandard"/>
        </w:rPr>
        <w:t>, ahd.: Vw.: s. butta</w:t>
        <w:noBreakHyphen/>
      </w:r>
    </w:p>
    <w:p>
      <w:pPr>
        <w:pStyle w:val="Normal"/>
        <w:rPr/>
      </w:pPr>
      <w:r>
        <w:rPr>
          <w:rStyle w:val="Wrterbuchkopfzeile"/>
        </w:rPr>
        <w:t>star</w:t>
      </w:r>
      <w:r>
        <w:rPr>
          <w:rStyle w:val="WrterbuchStandard"/>
          <w:b/>
        </w:rPr>
        <w:t xml:space="preserve"> (2)</w:t>
      </w:r>
      <w:r>
        <w:rPr>
          <w:rStyle w:val="WrterbuchStandard"/>
        </w:rPr>
        <w:t>, staret*, mhd., sw. M.: nhd. Star (M.) (1); Hw.: s. ster; Q.: Ot, Minneb (FB star), BdN, Frl, Hadam, Loheng, UvL, TürlWh (nach 1270), Urk; E.: s. ahd. staro 17, sw. M. (n), Star (M.) (1) (ein Vogel); germ. *staræ</w:t>
        <w:noBreakHyphen/>
        <w:t>, *staræn, *stara</w:t>
        <w:noBreakHyphen/>
        <w:t>, *staran, sw. M. (n), Star (M.) (1); idg. *storos, *stornis, *st¥nos?, M., Star (M.) (1), Vogel, Pokorny 1036; W.: nhd. Star, M., Star (M.) (1), Duden 6, 2477; L.: Lexer 208b (star), Hennig (star), WMU (star N696 [1295] 7 Bel.)</w:t>
      </w:r>
    </w:p>
    <w:p>
      <w:pPr>
        <w:pStyle w:val="Normal"/>
        <w:rPr/>
      </w:pPr>
      <w:r>
        <w:rPr>
          <w:rStyle w:val="Wrterbuchkopfzeile"/>
        </w:rPr>
        <w:t>star</w:t>
      </w:r>
      <w:r>
        <w:rPr>
          <w:rStyle w:val="WrterbuchStandard"/>
          <w:b/>
        </w:rPr>
        <w:t xml:space="preserve"> (1)</w:t>
      </w:r>
      <w:r>
        <w:rPr>
          <w:rStyle w:val="WrterbuchStandard"/>
        </w:rPr>
        <w:t>, mhd., Adj.: nhd. starr, stier, unbeweglich; Q.: BdN (1348/50); E.: germ. *stara</w:t>
        <w:noBreakHyphen/>
        <w:t>, *staraz, *starra</w:t>
        <w:noBreakHyphen/>
        <w:t>, *starraz, Adj., starr, steif; s. idg. *ster</w:t>
        <w:noBreakHyphen/>
        <w:t xml:space="preserve"> (1), *ter</w:t>
        <w:noBreakHyphen/>
        <w:t xml:space="preserve"> (7), *sterý</w:t>
        <w:noBreakHyphen/>
        <w:t>, *terý</w:t>
        <w:noBreakHyphen/>
        <w:t>, *strÐ</w:t>
        <w:noBreakHyphen/>
        <w:t>, *trÐ</w:t>
        <w:noBreakHyphen/>
        <w:t>, Adj., Sb., V., starr, steif, Stängel, starren, stolpern, fallen, stolzieren, Pokorny 1022; W.: nhd. starr, Adj., starr, DW 17, 911; L.: Lexer 208b (star)</w:t>
      </w:r>
    </w:p>
    <w:p>
      <w:pPr>
        <w:pStyle w:val="Normal"/>
        <w:rPr/>
      </w:pPr>
      <w:r>
        <w:rPr>
          <w:rStyle w:val="Wrterbuchkopfzeile"/>
        </w:rPr>
        <w:t>stõr</w:t>
      </w:r>
      <w:r>
        <w:rPr>
          <w:rStyle w:val="WrterbuchStandard"/>
          <w:b/>
        </w:rPr>
        <w:t xml:space="preserve"> (1)</w:t>
      </w:r>
      <w:r>
        <w:rPr>
          <w:rStyle w:val="WrterbuchStandard"/>
        </w:rPr>
        <w:t>, stõre, mnd., M.: nhd. Star (M.) (1), Wachtel; ÜG.: lat. sturnus, turdula, coturnix; Q.: Halberst. Bibel Exod. 16 13 (1522); E.: as. stara 1?, st. F. (æ)?, sw. F. (n)?, Star (M.) (1); germ. *staræ</w:t>
        <w:noBreakHyphen/>
        <w:t>, *staræn, *stara</w:t>
        <w:noBreakHyphen/>
        <w:t>, *staran, sw. M. (n), Star (M.) (1); idg. *storos, *stornis, *st¥nos?, M., Star (M.) (1), Vogel, Pk 1036; L.: MndHwb 3, 428 (stâr[e]), Lü 374b (star[e]); Son.: örtlich beschränkt</w:t>
      </w:r>
    </w:p>
    <w:p>
      <w:pPr>
        <w:pStyle w:val="Normal"/>
        <w:rPr/>
      </w:pPr>
      <w:r>
        <w:rPr>
          <w:rStyle w:val="Wrterbuchkopfzeile"/>
        </w:rPr>
        <w:t>stõr</w:t>
      </w:r>
      <w:r>
        <w:rPr>
          <w:rStyle w:val="WrterbuchStandard"/>
          <w:b/>
        </w:rPr>
        <w:t xml:space="preserve"> (2)</w:t>
      </w:r>
      <w:r>
        <w:rPr>
          <w:rStyle w:val="WrterbuchStandard"/>
        </w:rPr>
        <w:t>, mnd., N.: nhd. Star (M.) (2), eine Augenkrankheit, Totenstarre der Augen; E.: rückgebildet aus stõrblint; vgl. mhd. staren, sw. V., starren, anstarren; ahd. starÐn* 2, staræn*, sw. V. (3, 2), starren, stieren, hinschauen; s. germ. *starÐn, *starÚn, sw. V., starr werden;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s. Kluge s. v. Star (2); R.: de ægen stõn tæ stõre: nhd. »die Augen stehen zu Star« (M.) (2), Totenstarre der Augen; L.: MndHwb 3, 428 (stõr), Lü 374b (star)</w:t>
      </w:r>
    </w:p>
    <w:p>
      <w:pPr>
        <w:pStyle w:val="Normal"/>
        <w:rPr/>
      </w:pPr>
      <w:r>
        <w:rPr>
          <w:rStyle w:val="Wrterbuchkopfzeile"/>
        </w:rPr>
        <w:t>stÏr</w:t>
      </w:r>
      <w:r>
        <w:rPr>
          <w:rStyle w:val="WrterbuchStandard"/>
          <w:b/>
        </w:rPr>
        <w:t xml:space="preserve"> (1)</w:t>
      </w:r>
      <w:r>
        <w:rPr>
          <w:rStyle w:val="WrterbuchStandard"/>
        </w:rPr>
        <w:t>, ae., M.: nhd. Star (M.) (1); ÜG.: lat. passer Gl, sturnus Gl; E.: germ. *staræ</w:t>
        <w:noBreakHyphen/>
        <w:t>, *staræn, *stara</w:t>
        <w:noBreakHyphen/>
        <w:t>, *staran, sw. M. (n), Star (M.) (1); idg. *storos, *stornis, *st¥nos?, M., Star (M.) (1), Vogel, Pokorny 1036; L.: Hh 315</w:t>
      </w:r>
    </w:p>
    <w:p>
      <w:pPr>
        <w:pStyle w:val="Normal"/>
        <w:rPr/>
      </w:pPr>
      <w:r>
        <w:rPr>
          <w:rStyle w:val="Wrterbuchkopfzeile"/>
        </w:rPr>
        <w:t>*stÏr</w:t>
      </w:r>
      <w:r>
        <w:rPr>
          <w:rStyle w:val="WrterbuchStandard"/>
          <w:b/>
        </w:rPr>
        <w:t xml:space="preserve"> (3)</w:t>
      </w:r>
      <w:r>
        <w:rPr>
          <w:rStyle w:val="WrterbuchStandard"/>
        </w:rPr>
        <w:t>, *stÏr</w:t>
        <w:noBreakHyphen/>
        <w:t>e, *star</w:t>
        <w:noBreakHyphen/>
        <w:t xml:space="preserve">e, ae., Adj.: nhd. starr; Vw.: s. </w:t>
        <w:noBreakHyphen/>
        <w:t>bli</w:t>
        <w:noBreakHyphen/>
        <w:t>nd; E.: germ. *stara</w:t>
        <w:noBreakHyphen/>
        <w:t>, *staraz, *starra</w:t>
        <w:noBreakHyphen/>
        <w:t>, *starraz, Adj., starr, steif;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15, 317</w:t>
      </w:r>
    </w:p>
    <w:p>
      <w:pPr>
        <w:pStyle w:val="Normal"/>
        <w:rPr/>
      </w:pPr>
      <w:r>
        <w:rPr>
          <w:rStyle w:val="Wrterbuchkopfzeile"/>
        </w:rPr>
        <w:t>stÏ-r</w:t>
      </w:r>
      <w:r>
        <w:rPr>
          <w:rStyle w:val="WrterbuchStandard"/>
          <w:b/>
        </w:rPr>
        <w:t xml:space="preserve"> (2)</w:t>
      </w:r>
      <w:r>
        <w:rPr>
          <w:rStyle w:val="WrterbuchStandard"/>
        </w:rPr>
        <w:t xml:space="preserve">, ste-r, ae., st. N. (a): nhd. Geschichte; ÜG.: lat. historia; Vw.: s. </w:t>
        <w:noBreakHyphen/>
        <w:t>wrÆ-t-ere; Hw.: s. stã</w:t>
        <w:noBreakHyphen/>
        <w:t>r; vgl. ahd. storia*; I.: Lw. lat. historia; E.: s. lat. historia, F., Kunde, Kenntnis, Erzählung, Geschichte; gr. ƒstor…a (historía), F., Geschichte; vgl. idg. *øeid- (2), *øedi-, *udi-, V., erblicken, sehen, finden, Pokorny 1125; idg. *aø</w:t>
        <w:noBreakHyphen/>
        <w:t xml:space="preserve"> (8), *aøÐi</w:t>
        <w:noBreakHyphen/>
        <w:t>, V., sinnlich wahrnehmen, auffassen, Pokorny 78; L.: Hh 316, Hall/Meritt 318a, Lehnert 191b</w:t>
      </w:r>
    </w:p>
    <w:p>
      <w:pPr>
        <w:pStyle w:val="Normal"/>
        <w:rPr/>
      </w:pPr>
      <w:r>
        <w:rPr>
          <w:rStyle w:val="Wrterbuchkopfzeile"/>
        </w:rPr>
        <w:t>*stara-</w:t>
      </w:r>
      <w:r>
        <w:rPr>
          <w:rStyle w:val="WrterbuchStandard"/>
        </w:rPr>
        <w:t>, *staraz, germ.?, st. M. (a): nhd. Star (M.) (1); ne. starling; Hw.: s. *staræn; E.: idg. *storos, *stornis, *st¥nos?, M., Star (M.) (1), Vogel, Pokorny 1036; W.: ae. stear-n, st. M. (a), Seeschwalbe, Star (M.) (1); L.: Falk/Torp 486</w:t>
      </w:r>
    </w:p>
    <w:p>
      <w:pPr>
        <w:pStyle w:val="Normal"/>
        <w:rPr/>
      </w:pPr>
      <w:r>
        <w:rPr>
          <w:rStyle w:val="Wrterbuchkopfzeile"/>
        </w:rPr>
        <w:t>stara</w:t>
      </w:r>
      <w:r>
        <w:rPr>
          <w:rStyle w:val="WrterbuchStandard"/>
          <w:b/>
        </w:rPr>
        <w:t xml:space="preserve"> 31</w:t>
      </w:r>
      <w:r>
        <w:rPr>
          <w:rStyle w:val="WrterbuchStandard"/>
        </w:rPr>
        <w:t>, ahd., st. F. (æ)?, sw. F. (n)?: nhd. Star (M.) (1) (ein Vogel); ne. starling; ÜG.: lat. (ascia) Gl, fassa? Gl, (lunax)? Gl, (rumex)? Gl, sternulus? Gl, strunius? Gl, sturnulus? Gl, sturnus Gl, (turdus) Gl; Hw.: s. staro; vgl. as. stara; Q.: Gl (9./10. Jh.); E.: s. staro; W.: s. staro</w:t>
      </w:r>
    </w:p>
    <w:p>
      <w:pPr>
        <w:pStyle w:val="Normal"/>
        <w:rPr/>
      </w:pPr>
      <w:r>
        <w:rPr>
          <w:rStyle w:val="Wrterbuchkopfzeile"/>
        </w:rPr>
        <w:t>star-a</w:t>
      </w:r>
      <w:r>
        <w:rPr>
          <w:rStyle w:val="WrterbuchStandard"/>
          <w:b/>
        </w:rPr>
        <w:t xml:space="preserve"> 1?</w:t>
      </w:r>
      <w:r>
        <w:rPr>
          <w:rStyle w:val="WrterbuchStandard"/>
        </w:rPr>
        <w:t>, as., st. F. (æ)?, sw. F. (n)?: nhd. Star (M.) (1); ne. starling (N.); ÜG.: lat. turdus GlTr; Hw.: vgl. ahd. stara (st. F. æ, sw. F. n); Q.: GlTr (Anfang 11. Jh.); E.: germ. *staræ</w:t>
        <w:noBreakHyphen/>
        <w:t>, *staræn, *stara</w:t>
        <w:noBreakHyphen/>
        <w:t>, *staran, sw. M. (n), Star (M.) (1); idg. *storos, *stornis, *st¥nos?, M., Star (M.) (1), Vogel, Pokorny 1036; W.: mnd. star, M., Star (M.) (1); B.: GlTr Nom. Sg. stara turdus SAGA 394(, 15, 127) = Ka 184(, 15, 127) = Gl 4, 210, 7 (as.? oder eher ahd.?); Son.: nach Cordes, G., Altniederdeutsches Elementarbuch, 1973, S. 278b altsächsisch</w:t>
      </w:r>
    </w:p>
    <w:p>
      <w:pPr>
        <w:pStyle w:val="Normal"/>
        <w:rPr/>
      </w:pPr>
      <w:r>
        <w:rPr>
          <w:rStyle w:val="Wrterbuchkopfzeile"/>
        </w:rPr>
        <w:t>*stara-</w:t>
      </w:r>
      <w:r>
        <w:rPr>
          <w:rStyle w:val="WrterbuchStandard"/>
        </w:rPr>
        <w:t>, *staraz, *starra</w:t>
        <w:noBreakHyphen/>
        <w:t>, *starraz, germ., Adj.: nhd. starr, steif; ne. stiff; RB.: an., ae., mnl., mnd., mhd.; Hw.: s. *starÐn;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ar-r, Adj., steif, starr; W.: s. an. st‡r-r, st. F. (æ), Riedgras; W.: ae. *stÏr (3), *stÏr</w:t>
        <w:noBreakHyphen/>
        <w:t>e, *star</w:t>
        <w:noBreakHyphen/>
        <w:t>e, Adj., starr; W.: mnl. sterre, Adj., starr, steif; W.: mnd. star, Adj., starr, abweisend; W.: mhd. star (1), Adj., starr, stier, unbeweglich; nhd. starr, Adj., starr; L.: Falk/Torp 485, Heidermanns 547</w:t>
      </w:r>
    </w:p>
    <w:p>
      <w:pPr>
        <w:pStyle w:val="Normal"/>
        <w:rPr/>
      </w:pPr>
      <w:r>
        <w:rPr>
          <w:rStyle w:val="Wrterbuchkopfzeile"/>
        </w:rPr>
        <w:t>star-a</w:t>
      </w:r>
      <w:r>
        <w:rPr>
          <w:rStyle w:val="WrterbuchStandard"/>
        </w:rPr>
        <w:t>, an., sw. V. (3): nhd. stieren, starren; Hw.: s. star</w:t>
        <w:noBreakHyphen/>
        <w:t>r, star-s’n</w:t>
        <w:noBreakHyphen/>
        <w:t>n; E.: s. germ. *starÐn, *starÚn, sw. V., starr werden;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3b</w:t>
      </w:r>
    </w:p>
    <w:p>
      <w:pPr>
        <w:pStyle w:val="Normal"/>
        <w:rPr/>
      </w:pPr>
      <w:r>
        <w:rPr>
          <w:rStyle w:val="Wrterbuchkopfzeile"/>
        </w:rPr>
        <w:t>*starablenda</w:t>
        <w:noBreakHyphen/>
      </w:r>
      <w:r>
        <w:rPr>
          <w:rStyle w:val="WrterbuchStandard"/>
        </w:rPr>
        <w:t>, *starablendaz, germ., Adj.: nhd. starblind; ne. completely blind; RB.: ae., afries., mnl., mnd., ahd.; E.: s. *starÐn, *blenda</w:t>
        <w:noBreakHyphen/>
        <w:t>; W.: ae. stÏr</w:t>
        <w:noBreakHyphen/>
        <w:t>bli-nd, stÏr</w:t>
        <w:noBreakHyphen/>
        <w:t>e</w:t>
        <w:noBreakHyphen/>
        <w:t>bli</w:t>
        <w:noBreakHyphen/>
        <w:t>nd, Adj., starblind; W.: afries. star-u</w:t>
        <w:noBreakHyphen/>
        <w:t>bli-nd (1) 10, star-e</w:t>
        <w:noBreakHyphen/>
        <w:t>bli-nd, Adj., starblind; W.: mnl. staerblint, Adj., starblind; W.: mnd. starblint, Adj., starblind; W.: ahd. starablint 3, Adj., stockblind, starblind; mhd. starblint, Adj., starblind; vgl. nhd. Star, M., Star (M.) (2), eine Augenkrankheit; L.: Kluge s. u. Star 2</w:t>
      </w:r>
    </w:p>
    <w:p>
      <w:pPr>
        <w:pStyle w:val="Normal"/>
        <w:rPr/>
      </w:pPr>
      <w:r>
        <w:rPr>
          <w:rStyle w:val="Wrterbuchkopfzeile"/>
        </w:rPr>
        <w:t>starablint</w:t>
      </w:r>
      <w:r>
        <w:rPr>
          <w:rStyle w:val="WrterbuchStandard"/>
          <w:b/>
        </w:rPr>
        <w:t xml:space="preserve"> 3</w:t>
      </w:r>
      <w:r>
        <w:rPr>
          <w:rStyle w:val="WrterbuchStandard"/>
        </w:rPr>
        <w:t>, ahd., Adj.: nhd. stockblind, starblind; ne. completely blind; ÜG.: lat. albioculus? Gl, albios oculus? Gl, (glaucoma) Gl, (hyaena) Gl; Q.: Gl (765); I.: Lbd. lat. glaucoma?; E.: s. stara, blint; germ. *starablenda</w:t>
        <w:noBreakHyphen/>
        <w:t>, *starablendaz, Adj., starblind;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idg. *bhlendh-, Adj., V., fahl, rötlich, schimmern, dämmern, undeutlich sehen, irren, Pokorny 157; idg. *bhel- (1), Adj., V., glänzend, weiß, glänzen, Pokorny 118; W.: mhd. starblint, Adj., starblind</w:t>
      </w:r>
    </w:p>
    <w:p>
      <w:pPr>
        <w:pStyle w:val="Normal"/>
        <w:rPr/>
      </w:pPr>
      <w:r>
        <w:rPr>
          <w:rStyle w:val="Wrterbuchkopfzeile"/>
        </w:rPr>
        <w:t>starah*</w:t>
      </w:r>
      <w:r>
        <w:rPr>
          <w:rStyle w:val="WrterbuchStandard"/>
        </w:rPr>
        <w:t>, ahd., Adj.: Vw.: s. stark</w:t>
      </w:r>
    </w:p>
    <w:p>
      <w:pPr>
        <w:pStyle w:val="Normal"/>
        <w:rPr/>
      </w:pPr>
      <w:r>
        <w:rPr>
          <w:rStyle w:val="Wrterbuchkopfzeile"/>
        </w:rPr>
        <w:t>*starbjan</w:t>
      </w:r>
      <w:r>
        <w:rPr>
          <w:rStyle w:val="WrterbuchStandard"/>
        </w:rPr>
        <w:t>, germ.?, sw. V.: nhd. töten; ne. kill, murder (V.); RB.: ahd.; Hw.: s. *sterban; E.: s. idg. *sterbh</w:t>
        <w:noBreakHyphen/>
        <w:t>, *strebh</w:t>
        <w:noBreakHyphen/>
        <w:t>, Adj., Sb., V., starr, steif, straff, Stengel, stolpern, fallen, stolzieren, Pokorny 1025;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s. ahd. irsterben* 11, sw. V. (1a), töten, morden, vernichten; mhd. ersterben, sw. V., töten; L.: Seebold 472</w:t>
      </w:r>
    </w:p>
    <w:p>
      <w:pPr>
        <w:pStyle w:val="Normal"/>
        <w:rPr/>
      </w:pPr>
      <w:r>
        <w:rPr>
          <w:rStyle w:val="Wrterbuchkopfzeile"/>
        </w:rPr>
        <w:t>stÏr</w:t>
        <w:noBreakHyphen/>
        <w:t>bli-nd</w:t>
      </w:r>
      <w:r>
        <w:rPr>
          <w:rStyle w:val="WrterbuchStandard"/>
        </w:rPr>
        <w:t>, stÏr</w:t>
        <w:noBreakHyphen/>
        <w:t>e</w:t>
        <w:noBreakHyphen/>
        <w:t>bli</w:t>
        <w:noBreakHyphen/>
        <w:t>nd, star</w:t>
        <w:noBreakHyphen/>
        <w:t>e</w:t>
        <w:noBreakHyphen/>
        <w:t>bli</w:t>
        <w:noBreakHyphen/>
        <w:t>nd, ae., Adj.: nhd. starblind; ÜG.: lat. scotomaticus Gl; Hw.: vgl. afries. starublind (1), ahd. starablint; E.: s. stÏr (3), bli</w:t>
        <w:noBreakHyphen/>
        <w:t>nd; germ. *starablenda</w:t>
        <w:noBreakHyphen/>
        <w:t>, *starablendaz, Adj., starblind;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idg. *bhlendh-, Adj., V., fahl, rötlich, schimmern, dämmern, undeutlich sehen, irren, Pokorny 157; idg. *bhel- (1), Adj., V., glänzend, weiß, glänzen, Pokorny 118; L.: Hh 315, Hh 317</w:t>
      </w:r>
    </w:p>
    <w:p>
      <w:pPr>
        <w:pStyle w:val="Normal"/>
        <w:rPr/>
      </w:pPr>
      <w:r>
        <w:rPr>
          <w:rStyle w:val="Wrterbuchkopfzeile"/>
        </w:rPr>
        <w:t>starblint</w:t>
      </w:r>
      <w:r>
        <w:rPr>
          <w:rStyle w:val="WrterbuchStandard"/>
        </w:rPr>
        <w:t>, stareblint*, mhd., Adj.: nhd. starblind, durch Star erblindet; Q.: Berth, StRPrag, Urk (1227); E.: ahd. starablint 3, Adj., stockblind, starblind; germ. *starablenda</w:t>
        <w:noBreakHyphen/>
        <w:t>, *starablendaz, Adj., starblind;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idg. *bhlendh-, Adj., V., fahl, rötlich, schimmern, dämmern, undeutlich sehen, irren, Pokorny 157; idg. *bhel- (1), Adj., V., glänzend, weiß, glänzen, Pokorny 118; W.: nhd. starblind, Adj., starblind, DW</w:t>
        <w:noBreakHyphen/>
        <w:t>; L.: Lexer 208b (starblint), Hennig (starblint), WMU (starblint 2 [1227] 4 Bel.)</w:t>
      </w:r>
    </w:p>
    <w:p>
      <w:pPr>
        <w:pStyle w:val="Normal"/>
        <w:rPr/>
      </w:pPr>
      <w:r>
        <w:rPr>
          <w:rStyle w:val="Wrterbuchkopfzeile"/>
        </w:rPr>
        <w:t>stõrblint</w:t>
      </w:r>
      <w:r>
        <w:rPr>
          <w:rStyle w:val="WrterbuchStandard"/>
        </w:rPr>
        <w:t>, stõreblint, staerblint, mnd., Adj.: nhd. »starblind«, durch Star (M.) (2) erblindet, durch Krankheit oder Verletzung erblindet, blind, verblendet; E.: s. mhd. starblint, Adj., starblind, durch Star (M.) (2) erblindet; ahd. starablint 3, Adj., stockblind, starblind; germ. *starablenda</w:t>
        <w:noBreakHyphen/>
        <w:t>, *starablendaz, Adj., starblind;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idg. *bhlendh-, Adj., V., fahl, rötlich, schimmern, dämmern, undeutlich sehen, irren, Pokorny 157; idg. *bhel- (1), Adj., V., glänzend, weiß, glänzen, Pokorny 118; L.: MndHwb 3, 428f. (stõr[e]blint), Lü 374b (starblint); Son.: häufig als Pferdekrankheit</w:t>
      </w:r>
    </w:p>
    <w:p>
      <w:pPr>
        <w:pStyle w:val="Normal"/>
        <w:rPr/>
      </w:pPr>
      <w:r>
        <w:rPr>
          <w:rStyle w:val="Wrterbuchkopfzeile"/>
        </w:rPr>
        <w:t>stõrbældich</w:t>
      </w:r>
      <w:r>
        <w:rPr>
          <w:rStyle w:val="WrterbuchStandard"/>
        </w:rPr>
        <w:t>, mnd., Adj.: Vw.: s. stalbældich; L.: MndHwb 3, 429 (stõlbældich)</w:t>
      </w:r>
    </w:p>
    <w:p>
      <w:pPr>
        <w:pStyle w:val="Normal"/>
        <w:rPr/>
      </w:pPr>
      <w:r>
        <w:rPr>
          <w:rStyle w:val="Wrterbuchkopfzeile"/>
        </w:rPr>
        <w:t>starbolt*</w:t>
      </w:r>
      <w:r>
        <w:rPr>
          <w:rStyle w:val="WrterbuchStandard"/>
        </w:rPr>
        <w:t>, stõrbælt, mnd., Adj.: nhd. halsstarrig, starrköpfig; Hw.: s. Hanserec. II 6 109 (1431-1476); E.: s. star, bolt (1); L.: MndHwb 3, 429 (stõrbælt); Son.: örtlich beschränkt</w:t>
      </w:r>
    </w:p>
    <w:p>
      <w:pPr>
        <w:pStyle w:val="Normal"/>
        <w:rPr/>
      </w:pPr>
      <w:r>
        <w:rPr>
          <w:rStyle w:val="Wrterbuchkopfzeile"/>
        </w:rPr>
        <w:t>starbunte</w:t>
      </w:r>
      <w:r>
        <w:rPr>
          <w:rStyle w:val="WrterbuchStandard"/>
        </w:rPr>
        <w:t>, mnd., F.: nhd. Klapperjagd; ÜG.: lat. inordinata piscatio, incens, afrz. destorvance, estourbance; Hw.: s. strabuntsen; E.: s. lat. turbatio?; L.: MndHwb 3, 429 (starbunte); Son.: örtlich beschränkt</w:t>
      </w:r>
    </w:p>
    <w:p>
      <w:pPr>
        <w:pStyle w:val="Normal"/>
        <w:rPr/>
      </w:pPr>
      <w:r>
        <w:rPr>
          <w:rStyle w:val="Wrterbuchkopfzeile"/>
        </w:rPr>
        <w:t>starc</w:t>
      </w:r>
      <w:r>
        <w:rPr>
          <w:rStyle w:val="WrterbuchStandard"/>
          <w:b/>
        </w:rPr>
        <w:t xml:space="preserve"> (1)</w:t>
      </w:r>
      <w:r>
        <w:rPr>
          <w:rStyle w:val="WrterbuchStandard"/>
        </w:rPr>
        <w:t>, mhd., Adj.: nhd. stark, gewaltig, kräftig, mächtig, groß, fest, gut, heftig, bedeutend, zuverlässig, dauerhaft, wichtig, schwer, streng, gesund, schwer zu ertragend, schwierig, unlieblich, schlimm, böse; ÜG.: lat. acer BrTr, firmus STheol, fortis BrTr, PsM, robustus PsM; Vw.: s. arm-, eben-, hals-, hant-, muot-, stahel-, sturm-, sunder</w:t>
        <w:noBreakHyphen/>
        <w:t>, über-, wunder-; Q.: Will (1060-1065), LAlex (1150-1170), PsM, Lucid, TrSilv, LBarl, Ren, RWchr2, RWchr5, StrAmis, ErzIII, LvReg, DvAPat, Enik, SGPr, HTrist, HBir, Kreuzf, HvNst, Apk, Ot, EckhII, EckhIII, EckhV, Parad, STheol, EvA, Tauler, KvMSph (FB starc), BrHoh, BrTr, Chr, Dietr, Kchr, KvWAlex, KvWSilv, Neidh, Rab, Roth, WälGa, Urk; E.: ahd. stark 85, starc, starah*, Adj., stark, kräftig, mächtig, gewaltig;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nhd. stark, Adj., stark, hart, kräftig, DW 17, 869; R.: starc werden: nhd. stark werden; ÜG.: lat. invalescere STheol; R.: niemer lebet sæ starker eren müese ligen tæt: nhd. niemand ist gegen den Tod gefeit; L.: Lexer 208b (starc), Lexer 447c (starc), Hennig (starc), WMU (starc 2 [1227] 15 Bel.)</w:t>
      </w:r>
    </w:p>
    <w:p>
      <w:pPr>
        <w:pStyle w:val="Normal"/>
        <w:rPr/>
      </w:pPr>
      <w:r>
        <w:rPr>
          <w:rStyle w:val="Wrterbuchkopfzeile"/>
        </w:rPr>
        <w:t>starc</w:t>
      </w:r>
      <w:r>
        <w:rPr>
          <w:rStyle w:val="WrterbuchStandard"/>
          <w:b/>
        </w:rPr>
        <w:t xml:space="preserve"> (2)</w:t>
      </w:r>
      <w:r>
        <w:rPr>
          <w:rStyle w:val="WrterbuchStandard"/>
        </w:rPr>
        <w:t>, mhd., Adv.: nhd. gewaltig, sehr; ÜG.: lat. fortiter PsM, vehementer PsM; Q.: Kreuzf (FB starc), Köditz, PsM (vor 1190); E.: s. starc (1); W.: nhd. stark, Adv., stark, hart, kräftig, DW 17, 869; L.: Lexer 208c (starc)</w:t>
      </w:r>
    </w:p>
    <w:p>
      <w:pPr>
        <w:pStyle w:val="Normal"/>
        <w:rPr/>
      </w:pPr>
      <w:r>
        <w:rPr>
          <w:rStyle w:val="Wrterbuchkopfzeile"/>
        </w:rPr>
        <w:t>star-c</w:t>
      </w:r>
      <w:r>
        <w:rPr>
          <w:rStyle w:val="WrterbuchStandard"/>
        </w:rPr>
        <w:t>, ae., Adj.: Vw.: s. stear</w:t>
        <w:noBreakHyphen/>
        <w:t>c</w:t>
      </w:r>
    </w:p>
    <w:p>
      <w:pPr>
        <w:pStyle w:val="Normal"/>
        <w:rPr/>
      </w:pPr>
      <w:r>
        <w:rPr>
          <w:rStyle w:val="Wrterbuchkopfzeile"/>
        </w:rPr>
        <w:t>starcgemuot</w:t>
      </w:r>
      <w:r>
        <w:rPr>
          <w:rStyle w:val="WrterbuchStandard"/>
        </w:rPr>
        <w:t>, mhd., Adj.: nhd. mutig; Q.: HvBer (1325-1330) (FB starcgemuot); E.: s. starc, gemuot; W.: nhd. (ält.) starkgemut, Adj., stark und mutig, DW 17, 904; L.: Lexer 447c (starcgemuot)</w:t>
      </w:r>
    </w:p>
    <w:p>
      <w:pPr>
        <w:pStyle w:val="Normal"/>
        <w:rPr/>
      </w:pPr>
      <w:r>
        <w:rPr>
          <w:rStyle w:val="Wrterbuchkopfzeile"/>
        </w:rPr>
        <w:t>starcheit</w:t>
      </w:r>
      <w:r>
        <w:rPr>
          <w:rStyle w:val="WrterbuchStandard"/>
        </w:rPr>
        <w:t>, starkekeit, sterckeit, starkeit, mhd., st. F.: nhd. Stärke; Q.: Brun, Tauler, Seuse (FB starcheit), RhMl (1220-1230); E.: s. starc, heit; W.: fnhd. Starkheit, F., Stärke, DW 17, 905; L.: Lexer 208c (starcheit), Hennig (starcheit)</w:t>
      </w:r>
    </w:p>
    <w:p>
      <w:pPr>
        <w:pStyle w:val="Normal"/>
        <w:rPr/>
      </w:pPr>
      <w:r>
        <w:rPr>
          <w:rStyle w:val="Wrterbuchkopfzeile"/>
        </w:rPr>
        <w:t>starclich***</w:t>
      </w:r>
      <w:r>
        <w:rPr>
          <w:rStyle w:val="WrterbuchStandard"/>
        </w:rPr>
        <w:t>, mhd., Adj.: nhd. »gewaltig«; E.: s. starclÆche; W.: s. nhd. (ält.) stärklich, Adj., stark, DW 17, 905</w:t>
      </w:r>
    </w:p>
    <w:p>
      <w:pPr>
        <w:pStyle w:val="Normal"/>
        <w:rPr/>
      </w:pPr>
      <w:r>
        <w:rPr>
          <w:rStyle w:val="Wrterbuchkopfzeile"/>
        </w:rPr>
        <w:t>starclÆche</w:t>
      </w:r>
      <w:r>
        <w:rPr>
          <w:rStyle w:val="WrterbuchStandard"/>
        </w:rPr>
        <w:t>, mhd., Adv.: nhd. gewaltig, heftig, sehr; Vw.: s. sterclÆche; E.: ahd. starklÆhho* 3, starclÆcho, Adv., stark, gewaltig, heftig; s. mhd. starc, lÆche; W.: s. nhd. (ält.) stärklich, Adv., »stärklich«, DW 17, 905; L.: Lexer 208c (starklÆche)</w:t>
      </w:r>
    </w:p>
    <w:p>
      <w:pPr>
        <w:pStyle w:val="Normal"/>
        <w:rPr/>
      </w:pPr>
      <w:r>
        <w:rPr>
          <w:rStyle w:val="Wrterbuchkopfzeile"/>
        </w:rPr>
        <w:t>starcmüetecheit</w:t>
      </w:r>
      <w:r>
        <w:rPr>
          <w:rStyle w:val="WrterbuchStandard"/>
        </w:rPr>
        <w:t>, mhd., st. F.: Vw.: s. starcmüeticheit</w:t>
      </w:r>
    </w:p>
    <w:p>
      <w:pPr>
        <w:pStyle w:val="Normal"/>
        <w:rPr/>
      </w:pPr>
      <w:r>
        <w:rPr>
          <w:rStyle w:val="Wrterbuchkopfzeile"/>
        </w:rPr>
        <w:t>starcmüetic***</w:t>
      </w:r>
      <w:r>
        <w:rPr>
          <w:rStyle w:val="WrterbuchStandard"/>
        </w:rPr>
        <w:t>, mhd., Adj.: nhd. »starkmütig«; Hw.: s. starcmüeticheit*, starcmuotic; E.: s. starc, müetic; W.: nhd. (ält.) starkmütig, Adj., starkmütig, DW 17, 906</w:t>
      </w:r>
    </w:p>
    <w:p>
      <w:pPr>
        <w:pStyle w:val="Normal"/>
        <w:rPr/>
      </w:pPr>
      <w:r>
        <w:rPr>
          <w:rStyle w:val="Wrterbuchkopfzeile"/>
        </w:rPr>
        <w:t>starcmüeticheit*</w:t>
      </w:r>
      <w:r>
        <w:rPr>
          <w:rStyle w:val="WrterbuchStandard"/>
        </w:rPr>
        <w:t>, starcmüetecheit, mhd., st. F.: nhd. Standhaftigkeit; Q.: Vintl (1411); E.: s. starc, muote, heit; W.: nhd. (ält.) Starkmütigkeit, F., Standhaftigkeit, DW 17, 907; L.: Lexer 447c (starcmüetecheit)</w:t>
      </w:r>
    </w:p>
    <w:p>
      <w:pPr>
        <w:pStyle w:val="Normal"/>
        <w:rPr/>
      </w:pPr>
      <w:r>
        <w:rPr>
          <w:rStyle w:val="Wrterbuchkopfzeile"/>
        </w:rPr>
        <w:t>starcmuotic</w:t>
      </w:r>
      <w:r>
        <w:rPr>
          <w:rStyle w:val="WrterbuchStandard"/>
        </w:rPr>
        <w:t>, mhd., Adj.: nhd. kräftigen Sinnes, starkmütig; Hw.: s. starcmüetic; Q.: NvJer (1331-1341); E.: ahd. starkmuotÆg* 3, Adj., »starkmütig«, großherzig, kräftigen Sinnes; W.: nhd. starkmütig, Adj., starkmütig, DW 17, 906; L.: Lexer 208c (starcmuotic)</w:t>
      </w:r>
    </w:p>
    <w:p>
      <w:pPr>
        <w:pStyle w:val="Normal"/>
        <w:rPr/>
      </w:pPr>
      <w:r>
        <w:rPr>
          <w:rStyle w:val="Wrterbuchkopfzeile"/>
        </w:rPr>
        <w:t>starcriechende</w:t>
      </w:r>
      <w:r>
        <w:rPr>
          <w:rStyle w:val="WrterbuchStandard"/>
        </w:rPr>
        <w:t>, mhd., (Part. Präs.=)Adj.: nhd. »starkriechend«, stark duftend; E.: s. starc, riechen; W.: s. nhd. starkriechend, Adj., starkriechend; L.: Hennig (starcriechende)</w:t>
      </w:r>
    </w:p>
    <w:p>
      <w:pPr>
        <w:pStyle w:val="Normal"/>
        <w:rPr/>
      </w:pPr>
      <w:r>
        <w:rPr>
          <w:rStyle w:val="Wrterbuchkopfzeile"/>
        </w:rPr>
        <w:t>starctürstic</w:t>
      </w:r>
      <w:r>
        <w:rPr>
          <w:rStyle w:val="WrterbuchStandard"/>
        </w:rPr>
        <w:t>, mhd., Adj.: nhd. sehr kühn, verwegen; Q.: Kreuzf (1301); E.: s. starc, türstic; W.: nhd. DW-; L.: Lexer 208c (starctürstic)</w:t>
      </w:r>
    </w:p>
    <w:p>
      <w:pPr>
        <w:pStyle w:val="Normal"/>
        <w:rPr/>
      </w:pPr>
      <w:r>
        <w:rPr>
          <w:rStyle w:val="Wrterbuchkopfzeile"/>
        </w:rPr>
        <w:t>starcwaltic</w:t>
      </w:r>
      <w:r>
        <w:rPr>
          <w:rStyle w:val="WrterbuchStandard"/>
        </w:rPr>
        <w:t>, mhd., Adj.: nhd. sehr stark; E.: s. starc, waltic; W.: nhd. DW-; L.: Hennig (starcwaltic)</w:t>
      </w:r>
    </w:p>
    <w:p>
      <w:pPr>
        <w:pStyle w:val="Normal"/>
        <w:rPr/>
      </w:pPr>
      <w:r>
        <w:rPr>
          <w:rStyle w:val="Wrterbuchkopfzeile"/>
        </w:rPr>
        <w:t>stare***</w:t>
      </w:r>
      <w:r>
        <w:rPr>
          <w:rStyle w:val="WrterbuchStandard"/>
        </w:rPr>
        <w:t>, mhd., st. F.: Vw.: s. ane-; E.: s. stare, s. star</w:t>
      </w:r>
    </w:p>
    <w:p>
      <w:pPr>
        <w:pStyle w:val="Normal"/>
        <w:rPr/>
      </w:pPr>
      <w:r>
        <w:rPr>
          <w:rStyle w:val="Wrterbuchkopfzeile"/>
        </w:rPr>
        <w:t>stõre</w:t>
      </w:r>
      <w:r>
        <w:rPr>
          <w:rStyle w:val="WrterbuchStandard"/>
        </w:rPr>
        <w:t>, mnd., Sb.: nhd. Maß für Getreide (etwa ein Scheffel); ÜG.: it. staro; Q.: Hans. Gbl. 1887 35; I.: Lw. it. staro; E.: s. it. staro; L.: MndHwb 3, 429 (stõre); Son.: örtlich beschränkt</w:t>
      </w:r>
    </w:p>
    <w:p>
      <w:pPr>
        <w:pStyle w:val="Normal"/>
        <w:rPr/>
      </w:pPr>
      <w:r>
        <w:rPr>
          <w:rStyle w:val="Wrterbuchkopfzeile"/>
        </w:rPr>
        <w:t>*stõr</w:t>
        <w:noBreakHyphen/>
        <w:t>e</w:t>
      </w:r>
      <w:r>
        <w:rPr>
          <w:rStyle w:val="WrterbuchStandard"/>
        </w:rPr>
        <w:t>, ae., Adj.: Vw.: s. *stÏr</w:t>
      </w:r>
    </w:p>
    <w:p>
      <w:pPr>
        <w:pStyle w:val="Normal"/>
        <w:rPr/>
      </w:pPr>
      <w:r>
        <w:rPr>
          <w:rStyle w:val="Wrterbuchkopfzeile"/>
        </w:rPr>
        <w:t>*stÏr</w:t>
        <w:noBreakHyphen/>
        <w:t>e</w:t>
      </w:r>
      <w:r>
        <w:rPr>
          <w:rStyle w:val="WrterbuchStandard"/>
        </w:rPr>
        <w:t>, ae., Adj.: Vw.: s. *stÏr (3)</w:t>
      </w:r>
    </w:p>
    <w:p>
      <w:pPr>
        <w:pStyle w:val="Normal"/>
        <w:rPr/>
      </w:pPr>
      <w:r>
        <w:rPr>
          <w:rStyle w:val="Wrterbuchkopfzeile"/>
        </w:rPr>
        <w:t>star-e</w:t>
        <w:noBreakHyphen/>
        <w:t>bli-nd</w:t>
      </w:r>
      <w:r>
        <w:rPr>
          <w:rStyle w:val="WrterbuchStandard"/>
        </w:rPr>
        <w:t>, afries., Adj.: Vw.: s. star-u</w:t>
        <w:noBreakHyphen/>
        <w:t>bli</w:t>
        <w:noBreakHyphen/>
        <w:t>nd (1)</w:t>
      </w:r>
    </w:p>
    <w:p>
      <w:pPr>
        <w:pStyle w:val="Normal"/>
        <w:rPr/>
      </w:pPr>
      <w:r>
        <w:rPr>
          <w:rStyle w:val="Wrterbuchkopfzeile"/>
        </w:rPr>
        <w:t>star</w:t>
        <w:noBreakHyphen/>
        <w:t>e</w:t>
        <w:noBreakHyphen/>
        <w:t>bli-nd</w:t>
      </w:r>
      <w:r>
        <w:rPr>
          <w:rStyle w:val="WrterbuchStandard"/>
        </w:rPr>
        <w:t>, ae., Adj.: Vw.: s. stÏr</w:t>
        <w:noBreakHyphen/>
        <w:t>bli</w:t>
        <w:noBreakHyphen/>
        <w:t>nd</w:t>
      </w:r>
    </w:p>
    <w:p>
      <w:pPr>
        <w:pStyle w:val="Normal"/>
        <w:rPr/>
      </w:pPr>
      <w:r>
        <w:rPr>
          <w:rStyle w:val="Wrterbuchkopfzeile"/>
        </w:rPr>
        <w:t>stÏr</w:t>
        <w:noBreakHyphen/>
        <w:t>e</w:t>
        <w:noBreakHyphen/>
        <w:t>bli-nd</w:t>
      </w:r>
      <w:r>
        <w:rPr>
          <w:rStyle w:val="WrterbuchStandard"/>
        </w:rPr>
        <w:t>, ae., Adj.: Vw.: s. stÏr</w:t>
        <w:noBreakHyphen/>
        <w:t>bli</w:t>
        <w:noBreakHyphen/>
        <w:t>nd</w:t>
      </w:r>
    </w:p>
    <w:p>
      <w:pPr>
        <w:pStyle w:val="Normal"/>
        <w:rPr/>
      </w:pPr>
      <w:r>
        <w:rPr>
          <w:rStyle w:val="Wrterbuchkopfzeile"/>
        </w:rPr>
        <w:t>staren</w:t>
      </w:r>
      <w:r>
        <w:rPr>
          <w:rStyle w:val="WrterbuchStandard"/>
        </w:rPr>
        <w:t>, starn, mhd., sw. V.: nhd. starren, starren in, blicken in, stieren, anstarren; Vw.: s. ane-, ver-; Hw.: s. starren; Q.: Apk (vor 1312), EvSPaul, Tauler (FB staren), Karlmeinet; E.: ahd. starÐn* 2, staræn*, sw. V. (3, 2), starren, stieren, hinschauen; s. germ. *starÐn, *starÚn, sw. V., starr werden;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arren, sw. V., starren, emporstehen, starr blicken, DW 17, 918; L.: Lexer 208c (staren)</w:t>
      </w:r>
    </w:p>
    <w:p>
      <w:pPr>
        <w:pStyle w:val="Normal"/>
        <w:rPr/>
      </w:pPr>
      <w:r>
        <w:rPr>
          <w:rStyle w:val="Wrterbuchkopfzeile"/>
        </w:rPr>
        <w:t>starÐn*</w:t>
      </w:r>
      <w:r>
        <w:rPr>
          <w:rStyle w:val="WrterbuchStandard"/>
          <w:b/>
        </w:rPr>
        <w:t xml:space="preserve"> 2</w:t>
      </w:r>
      <w:r>
        <w:rPr>
          <w:rStyle w:val="WrterbuchStandard"/>
        </w:rPr>
        <w:t>, staræn*, ahd., sw. V. (3, 2): nhd. starren, stieren, hinschauen, auflauern; ne. gaze (V.); ÜG.: lat. conspicari Gl, (insidiari) Gl; Vw.: s. nidar</w:t>
        <w:noBreakHyphen/>
        <w:t>; Hw.: vgl. as. starræn; Q.: Gl (Ende 8. Jh.); E.: s. germ. *starÐn, *starÚn, sw. V., starr werden;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aren, sw. V., starren, stieren; s. nhd. starren, sw. V., starren, emporstehen, starr blicken, DW 17, 918</w:t>
      </w:r>
    </w:p>
    <w:p>
      <w:pPr>
        <w:pStyle w:val="Normal"/>
        <w:rPr/>
      </w:pPr>
      <w:r>
        <w:rPr>
          <w:rStyle w:val="Wrterbuchkopfzeile"/>
        </w:rPr>
        <w:t>*starÐn</w:t>
      </w:r>
      <w:r>
        <w:rPr>
          <w:rStyle w:val="WrterbuchStandard"/>
        </w:rPr>
        <w:t>, *starÚn, *starrÐn, *starrÚn, germ., sw. V.: nhd. starr werden; ne. stiffen, become stiff; RB.: an., ae., afries., as., ahd.; E.: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ar-a, sw. V. (3), stieren, starren; W.: ae. star</w:t>
        <w:noBreakHyphen/>
        <w:t>ian, sw. V. (2), starren, blicken; W.: s. afries. star-u-bli-nd (2) 1?, st. F. (æ), teilweise Blindheit, Starblindheit; W.: s. afries. star-u</w:t>
        <w:noBreakHyphen/>
        <w:t>bli-nd (1) 10, star-e</w:t>
        <w:noBreakHyphen/>
        <w:t>bli-nd, Adj., starblind; W.: s. as. s</w:t>
        <w:noBreakHyphen/>
        <w:t>tar</w:t>
        <w:noBreakHyphen/>
        <w:t>r-on 1?, sw. V. (2), starren; mnd. starren, staren, sw. V., starren, stieren; W.: ahd. starÐn* 2, staræn*, sw. V. (3, 2), starren, stieren, hinschauen, auflauern; mhd. staren, sw. V., starren, stieren; s. nhd. starren, sw. V., starren, emporstehen, starr blicken, DW 17, 918; L.: Falk/Torp 486</w:t>
      </w:r>
    </w:p>
    <w:p>
      <w:pPr>
        <w:pStyle w:val="Normal"/>
        <w:rPr/>
      </w:pPr>
      <w:r>
        <w:rPr>
          <w:rStyle w:val="Wrterbuchkopfzeile"/>
        </w:rPr>
        <w:t>stõren</w:t>
      </w:r>
      <w:r>
        <w:rPr>
          <w:rStyle w:val="WrterbuchStandard"/>
        </w:rPr>
        <w:t>, mnd., sw. V.: nhd. starren, starr sein (V.), leblos werden, trübe werden, sich verdunkeln, stieren; Hw.: s. starren (1), starren (2); E.: s. mhd. staren, sw. V., starren, anstarren; ahd. starÐn* 2, staræn*, sw. V. (3, 2), starren, stieren, hinschauen; s. germ. *starÐn, *starÚn, sw. V., starr werden;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429 (stõren), Lü 374 (staren)</w:t>
      </w:r>
    </w:p>
    <w:p>
      <w:pPr>
        <w:pStyle w:val="Normal"/>
        <w:rPr/>
      </w:pPr>
      <w:r>
        <w:rPr>
          <w:rStyle w:val="Wrterbuchkopfzeile"/>
        </w:rPr>
        <w:t>starf...</w:t>
      </w:r>
      <w:r>
        <w:rPr>
          <w:rStyle w:val="WrterbuchStandard"/>
        </w:rPr>
        <w:t>, mnd., Sb.?: Vw.: s. sterf...; L.: MndHwb 3, 429 (starf[-])</w:t>
      </w:r>
    </w:p>
    <w:p>
      <w:pPr>
        <w:pStyle w:val="Normal"/>
        <w:rPr/>
      </w:pPr>
      <w:r>
        <w:rPr>
          <w:rStyle w:val="Wrterbuchkopfzeile"/>
        </w:rPr>
        <w:t>starf</w:t>
      </w:r>
      <w:r>
        <w:rPr>
          <w:rStyle w:val="WrterbuchStandard"/>
        </w:rPr>
        <w:t>, an., st. N. (a): nhd. schwere Arbeit, Anstrengung, Geschäft; ÜG.: lat. studium; Hw.: s. starf-a; L.: Vr 543b</w:t>
      </w:r>
    </w:p>
    <w:p>
      <w:pPr>
        <w:pStyle w:val="Normal"/>
        <w:rPr/>
      </w:pPr>
      <w:r>
        <w:rPr>
          <w:rStyle w:val="Wrterbuchkopfzeile"/>
        </w:rPr>
        <w:t>starf-a</w:t>
      </w:r>
      <w:r>
        <w:rPr>
          <w:rStyle w:val="WrterbuchStandard"/>
        </w:rPr>
        <w:t>, an., sw. V.: nhd. sich anstrengen; Hw.: s. starf, stjarf-r, stirf-inn; L.: Vr 543b</w:t>
      </w:r>
    </w:p>
    <w:p>
      <w:pPr>
        <w:pStyle w:val="Normal"/>
        <w:rPr/>
      </w:pPr>
      <w:r>
        <w:rPr>
          <w:rStyle w:val="Wrterbuchkopfzeile"/>
        </w:rPr>
        <w:t>starfflet</w:t>
      </w:r>
      <w:r>
        <w:rPr>
          <w:rStyle w:val="WrterbuchStandard"/>
        </w:rPr>
        <w:t>, mnd., N.?: nhd. bäuerliches Wirtschaftsgebäude, Stall, Scheune; E.: s. an. starf, st. N., schwere Arbeit, Anstrengung; s. an. starfa, sw. V., sich anstrengen; s. an. flet, st. N., erhöhter Fußboden an den Wänden, Zimmer, Haus; germ. *flatja-, *flatjam, st. N. (a), Hausflur, Fleet; s. idg. *plÀt-, (*plÀd-), *plÁt-, *plÅt-, *plýt-, Adj., breit, flach, Pokorny 833; vgl. idg. *pelý-, *plõ-, *p¢h2i-, Adj., V., breit, flach, breiten, schlagen, klatschen, Pokorny 805; L.: MndHwb 3, 429 (starfflet); Son.: Fremdwort in mnd. Form, örtlich beschränkt</w:t>
      </w:r>
    </w:p>
    <w:p>
      <w:pPr>
        <w:pStyle w:val="Normal"/>
        <w:rPr/>
      </w:pPr>
      <w:r>
        <w:rPr>
          <w:rStyle w:val="Wrterbuchkopfzeile"/>
        </w:rPr>
        <w:t>starfhðs</w:t>
      </w:r>
      <w:r>
        <w:rPr>
          <w:rStyle w:val="WrterbuchStandard"/>
        </w:rPr>
        <w:t>, mnd., N.: nhd. Haus der Hansen in Bergen als Niederlage für Lohe und Tran; Q.: Hans. Gbl. 1877 143; E.: s. an. starfhus (?), Sb., Werkstatt; s. an. starf, st. N., schwere Arbeit, Anstrengung; s. an. starfa, sw. V., sich anstrengen; s. an. hðs, st. N., Haus; germ. *hðs-, *hðsa-, *hðsam, st. N. (a), Haus; s. idg. *skeus-, *keus-, V., bedecken, umhüllen, Pokorny 953; vgl. idg. *skeu- (2), *keu- (4), *skeøý-, *keøý-, *skð-, *kð-, V., bedecken, umhüllen, Pokorny 951; L.: MndHwb 3, 429 (starfhûs); Son.: Fremdwort in mnd. Form, örtlich beschränkt</w:t>
      </w:r>
    </w:p>
    <w:p>
      <w:pPr>
        <w:pStyle w:val="Normal"/>
        <w:rPr/>
      </w:pPr>
      <w:r>
        <w:rPr>
          <w:rStyle w:val="Wrterbuchkopfzeile"/>
        </w:rPr>
        <w:t>star-i</w:t>
      </w:r>
      <w:r>
        <w:rPr>
          <w:rStyle w:val="WrterbuchStandard"/>
        </w:rPr>
        <w:t>, an., sw. M. (n): nhd. Star (M.) (1); Hw.: s. þern-a (2); E.: germ. *staræ</w:t>
        <w:noBreakHyphen/>
        <w:t>, *staræn, *stara</w:t>
        <w:noBreakHyphen/>
        <w:t>, *staran, sw. M. (n), Star (M.) (1); idg. *storos, *stornis, *st¥nos?, M., Star (M.) (1), Vogel, Pokorny 1036; L.: Vr 544a</w:t>
      </w:r>
    </w:p>
    <w:p>
      <w:pPr>
        <w:pStyle w:val="Normal"/>
        <w:rPr/>
      </w:pPr>
      <w:r>
        <w:rPr>
          <w:rStyle w:val="Wrterbuchkopfzeile"/>
        </w:rPr>
        <w:t>star</w:t>
        <w:noBreakHyphen/>
        <w:t>ian</w:t>
      </w:r>
      <w:r>
        <w:rPr>
          <w:rStyle w:val="WrterbuchStandard"/>
        </w:rPr>
        <w:t>, ae., sw. V. (2): nhd. starren, schauen, blicken; Vw.: s. ge</w:t>
        <w:noBreakHyphen/>
        <w:t>; E.: s. germ. *starÐn, *starÚn, sw. V., starr werden;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17, Hall/Meritt 319b, Lehnert 191a</w:t>
      </w:r>
    </w:p>
    <w:p>
      <w:pPr>
        <w:pStyle w:val="Normal"/>
        <w:rPr/>
      </w:pPr>
      <w:r>
        <w:rPr>
          <w:rStyle w:val="Wrterbuchkopfzeile"/>
        </w:rPr>
        <w:t>stark</w:t>
      </w:r>
      <w:r>
        <w:rPr>
          <w:rStyle w:val="WrterbuchStandard"/>
          <w:b/>
        </w:rPr>
        <w:t xml:space="preserve"> 90</w:t>
      </w:r>
      <w:r>
        <w:rPr>
          <w:rStyle w:val="WrterbuchStandard"/>
        </w:rPr>
        <w:t>, starc, starah*, ahd., Adj.: nhd. stark, kräftig, mächtig, gewaltig, schwer, fest, hart, bedeutend, wirksam, streng, lang, starr, steif, unerschütterlich; ne. strong (Adj.), powerful, firm (Adj.), important, strict, stiff (Adj.); ÜG.: lat. (acer) N, (aenus) Gl, (brachium) Gl, (districtus) (Adj.) Gl, durus MH, firmus N, fortis B, Gl, N, NGl, MH, RhC, WH, fortitudines arcuum (= starke bogon) N, (fortitudo) N, gravis Gl, N, improbus N, inexorabilis N, insolubilis N, invalescere (= zi stark sÆn) N, iumentum (= stark fihu) N, (magnus) O, N, potens N, quanta vis sit (= wio stark ist) N, rigens Gl, rigidus Gl, (robur) N, WH, robustus N, NGl, rumex (= stark letechÆn mhd.) Gl, superare robore (= starkiro werdan danne) N, validus Gl, N, vires maximas habet (= starkista ist) N, (virtus) N, (vis) Gl, N; Vw.: s. hals</w:t>
        <w:noBreakHyphen/>
        <w:t>, hant</w:t>
        <w:noBreakHyphen/>
        <w:t>, lidu</w:t>
        <w:noBreakHyphen/>
        <w:t>, *muot</w:t>
        <w:noBreakHyphen/>
        <w:t>, un</w:t>
        <w:noBreakHyphen/>
        <w:t>; Hw.: vgl. anfrk. stark, as. stark; Q.: B, GB, Gl (nach 765?), MH, N, NGl, O, WH; I.: Lbd. lat. durus?, gravis?, rigidus?; E.: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arc, Adj., stark, gewaltig, kräftig, gesund; nhd. stark, Adj., Adv., stark, hart, kräftig, DW 17, 869; Son.: Tgl02 = Freisinger Moralia-Glossen (München, Bayerische Staatsbibliothek Clm 6300), Tgl04 = Tegernseer Cura-Glossen (München, Bayerische Staatsbibliothek Clm 18550a), Tglr Rb = großes Reichenauer Bibel-Glossar (Karlsruhe, Badische Landesbibliothek Aug. IC = XCIX)</w:t>
      </w:r>
    </w:p>
    <w:p>
      <w:pPr>
        <w:pStyle w:val="Normal"/>
        <w:rPr/>
      </w:pPr>
      <w:r>
        <w:rPr>
          <w:rStyle w:val="Wrterbuchkopfzeile"/>
        </w:rPr>
        <w:t>s</w:t>
        <w:noBreakHyphen/>
        <w:t>tar</w:t>
        <w:noBreakHyphen/>
        <w:t>k</w:t>
      </w:r>
      <w:r>
        <w:rPr>
          <w:rStyle w:val="WrterbuchStandard"/>
          <w:b/>
        </w:rPr>
        <w:t xml:space="preserve"> 13</w:t>
      </w:r>
      <w:r>
        <w:rPr>
          <w:rStyle w:val="WrterbuchStandard"/>
        </w:rPr>
        <w:t>, as., Adj.: nhd. stark, kräftig, mächtig, gewaltig, böse, hart, feindlich; ne. strong (Adj.), hostile (Adj.); ÜG.: lat. magnus H, praevalidus GlS; Vw.: s. mæd</w:t>
        <w:noBreakHyphen/>
        <w:t xml:space="preserve">*, un-, </w:t>
        <w:noBreakHyphen/>
        <w:t>mæd*; Hw.: s. st’rkian*; vgl. ahd. stark; anfrk. stark; Q.: H (830), GlS; E.: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ark, Adj., stark, gesund; B.: H Nom. Sg. M. starc 1620 M C, 3271 C, stark 3171 M, Dat. Sg. F. starkaru 4097 M, starkero 4097 C, Akk. Sg. M. starkan 4976 M, 2363 M, 3946 M, 29 C, starcan 4976 C, 2363 C, 3946 C, Akk. Sg. F. starca 2399 M C, Instrum. Sg. M. starcu 1452 M C, Nom. Pl. M. starka 3731 M, starca 3731 C, Dat. Pl. M. starkun 3854 M, starcon 3854 C, starcan 3990 C, GlS Akk. Pl. starca preualidos Wa 107, 3a = SAGA 287, 3a = Gl (nicht bei Steinmeyer); Kont.: H huand hie habda starkan hugi mildean endi guodan 29; Son.: vgl. Behaghel, O., Die Syntax des Heliand, 1897, S. 31, 46, Wortschatz der germanischen Spracheinheit, unter Mitw. v. Falk, H., gänzlich umgearb. v. Torp, A., 4. A., 1909, S. 486, Berr, S., An Etymological Glossary to the Old Saxon Heliand, 1971, S. 371</w:t>
      </w:r>
    </w:p>
    <w:p>
      <w:pPr>
        <w:pStyle w:val="Normal"/>
        <w:rPr/>
      </w:pPr>
      <w:r>
        <w:rPr>
          <w:rStyle w:val="Wrterbuchkopfzeile"/>
        </w:rPr>
        <w:t>stark</w:t>
      </w:r>
      <w:r>
        <w:rPr>
          <w:rStyle w:val="WrterbuchStandard"/>
        </w:rPr>
        <w:t xml:space="preserve">,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Vw.: s. arm-, hals-, </w:t>
      </w:r>
      <w:r>
        <w:rPr>
          <w:rStyle w:val="WrterbuchStandard"/>
          <w:rFonts w:cs="Microsoft Sans Serif" w:ascii="Microsoft Sans Serif" w:hAnsi="Microsoft Sans Serif"/>
        </w:rPr>
        <w:t>ȫ</w:t>
      </w:r>
      <w:r>
        <w:rPr>
          <w:rStyle w:val="WrterbuchStandard"/>
          <w:rFonts w:cs="Times German"/>
        </w:rPr>
        <w:t>ver-, vinger-; Hw.: s. starrich, sterk; E.: as. s</w:t>
      </w:r>
      <w:r>
        <w:rPr>
          <w:rStyle w:val="WrterbuchStandard"/>
          <w:rFonts w:eastAsia="Batang;바탕" w:cs="Batang;바탕" w:ascii="Batang;바탕" w:hAnsi="Batang;바탕"/>
        </w:rPr>
        <w:noBreakHyphen/>
      </w:r>
      <w:r>
        <w:rPr>
          <w:rStyle w:val="WrterbuchStandard"/>
          <w:rFonts w:cs="Times German"/>
        </w:rPr>
        <w:t>t</w:t>
      </w:r>
      <w:r>
        <w:rPr>
          <w:rStyle w:val="WrterbuchStandard"/>
        </w:rPr>
        <w:t>ar</w:t>
        <w:noBreakHyphen/>
        <w:t>k 13, Adj., stark, kräftig, mächtig, gewaltig, böse;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Adj., Sb., V., starr, steif, Stängel, Stengel, starren, stolpern, fallen, stolzieren, Pk 1022; R.: starke dõge: nhd. starke Tage, Jugend; R.: mit starker hant: nhd. »mit starker Hand«, mit Gewalt; R.: stark sÆn tæ: nhd. geneigt sein (V.) zu; R.: stark von gæde: nhd. begütert, reich; R.: Ðnes starken dædes sterven: nhd. eines plötzlichen Todes sterben; R.: stark fÐber: nhd. hohes Fieber, hochgradiges Fieber; R.: sÆn recht dæn: nhd. seinen Eid geben, eidlich bekräftigen; R.: tæ stark: nhd. »zu stark«, übertrieben; L.: MndHwb 3, 429 (stark), Lü 374b (stark); Son.: langes ö, stõrk örtlich beschränkt</w:t>
      </w:r>
    </w:p>
    <w:p>
      <w:pPr>
        <w:pStyle w:val="Normal"/>
        <w:rPr/>
      </w:pPr>
      <w:r>
        <w:rPr>
          <w:rStyle w:val="Wrterbuchkopfzeile"/>
        </w:rPr>
        <w:t>star-k*</w:t>
      </w:r>
      <w:r>
        <w:rPr>
          <w:rStyle w:val="WrterbuchStandard"/>
          <w:b/>
        </w:rPr>
        <w:t xml:space="preserve"> 2</w:t>
      </w:r>
      <w:r>
        <w:rPr>
          <w:rStyle w:val="WrterbuchStandard"/>
        </w:rPr>
        <w:t>, star-c*, anfrk., Adj.: nhd. stark; ne. strong (Adj.); ÜG.: lat. fortis MNPs; Hw.: vgl. as. stark, ahd. stark; Q.: MNPs (9. Jh.); E.: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B.: MNPs Nom. Pl. M. starca fortes 58, 4 Berlin, Nom. Sg. M. stark fortis 70, 7 Berlin; Son.: Quak setzt starc an</w:t>
      </w:r>
    </w:p>
    <w:p>
      <w:pPr>
        <w:pStyle w:val="Normal"/>
        <w:rPr/>
      </w:pPr>
      <w:r>
        <w:rPr>
          <w:rStyle w:val="Wrterbuchkopfzeile"/>
        </w:rPr>
        <w:t>starka*</w:t>
      </w:r>
      <w:r>
        <w:rPr>
          <w:rStyle w:val="WrterbuchStandard"/>
          <w:b/>
        </w:rPr>
        <w:t xml:space="preserve"> 1</w:t>
      </w:r>
      <w:r>
        <w:rPr>
          <w:rStyle w:val="WrterbuchStandard"/>
        </w:rPr>
        <w:t>, starca*, ahd., st. F. (æ): nhd. Stärke (F.) (1), Macht; ne. strength; ÜG.: lat. (brachium) Gl; Q.: Gl (12. Jh.); I.: lat. beeinflusst?; E.: germ. *starkæ</w:t>
        <w:noBreakHyphen/>
        <w:t>, *starkæn, sw. F. (n), Stärk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s. nhd. Stärke, F., Kraft, Stärke (F.) (1), DW 17, 889</w:t>
      </w:r>
    </w:p>
    <w:p>
      <w:pPr>
        <w:pStyle w:val="Normal"/>
        <w:rPr/>
      </w:pPr>
      <w:r>
        <w:rPr>
          <w:rStyle w:val="Wrterbuchkopfzeile"/>
        </w:rPr>
        <w:t>*starka</w:t>
        <w:noBreakHyphen/>
      </w:r>
      <w:r>
        <w:rPr>
          <w:rStyle w:val="WrterbuchStandard"/>
        </w:rPr>
        <w:t>, *starkaz, germ., Adj.: Vw.: s. *starku</w:t>
        <w:noBreakHyphen/>
      </w:r>
    </w:p>
    <w:p>
      <w:pPr>
        <w:pStyle w:val="Normal"/>
        <w:rPr/>
      </w:pPr>
      <w:r>
        <w:rPr>
          <w:rStyle w:val="Wrterbuchkopfzeile"/>
        </w:rPr>
        <w:t>starkÏre***</w:t>
      </w:r>
      <w:r>
        <w:rPr>
          <w:rStyle w:val="WrterbuchStandard"/>
        </w:rPr>
        <w:t>, sterker***, mnd., M.: nhd. »Stärker«, stark Machender, Verstärkender, Unterstützer, durch Zufuhr Unterstützender; Hw.: s. sterkÏre, starkÏrinne; E.: s. starken</w:t>
      </w:r>
    </w:p>
    <w:p>
      <w:pPr>
        <w:pStyle w:val="Normal"/>
        <w:rPr/>
      </w:pPr>
      <w:r>
        <w:rPr>
          <w:rStyle w:val="Wrterbuchkopfzeile"/>
        </w:rPr>
        <w:t>starkÏrinne*</w:t>
      </w:r>
      <w:r>
        <w:rPr>
          <w:rStyle w:val="WrterbuchStandard"/>
        </w:rPr>
        <w:t>, starkerinne, mnd., F.: nhd. »Stärkerin«; Q.: Nic. Gryse Spegel Rr 3 v (1593); E.: s. starkÏre, inne (5); R.: starkÏrinne der martelÏres: nhd. »Stärkerin des Märtyrers«, Maria; L.: MndHwb 3, 430 (starkerinne); Son.: örtlich beschränkt</w:t>
      </w:r>
    </w:p>
    <w:p>
      <w:pPr>
        <w:pStyle w:val="Normal"/>
        <w:rPr/>
      </w:pPr>
      <w:r>
        <w:rPr>
          <w:rStyle w:val="Wrterbuchkopfzeile"/>
        </w:rPr>
        <w:t>starkarmich</w:t>
      </w:r>
      <w:r>
        <w:rPr>
          <w:rStyle w:val="WrterbuchStandard"/>
        </w:rPr>
        <w:t>, starkõrmich, mnd., Adj.: nhd. »starkarmig«, starke Arme habend, viel könnend; E.: s. stark, armich; L.: MndHwb 3, 430 (starkõrmich), Lü 374b (starkarmich)</w:t>
      </w:r>
    </w:p>
    <w:p>
      <w:pPr>
        <w:pStyle w:val="Normal"/>
        <w:rPr/>
      </w:pPr>
      <w:r>
        <w:rPr>
          <w:rStyle w:val="Wrterbuchkopfzeile"/>
        </w:rPr>
        <w:t>starkdæm</w:t>
      </w:r>
      <w:r>
        <w:rPr>
          <w:rStyle w:val="WrterbuchStandard"/>
        </w:rPr>
        <w:t>, mnd., N.?, F.?: nhd. Stärke; Q.: Köln. Bibel (um 1478) bzw. Lüb. Bibel Nahum 13 12 und 14; E.: s. stark, dæm (3); L.: MndHwb 3, 430 (starkdôm); Son.: örtlich beschränkt</w:t>
      </w:r>
    </w:p>
    <w:p>
      <w:pPr>
        <w:pStyle w:val="Normal"/>
        <w:rPr/>
      </w:pPr>
      <w:r>
        <w:rPr>
          <w:rStyle w:val="Wrterbuchkopfzeile"/>
        </w:rPr>
        <w:t>starke</w:t>
      </w:r>
      <w:r>
        <w:rPr>
          <w:rStyle w:val="WrterbuchStandard"/>
          <w:b/>
        </w:rPr>
        <w:t xml:space="preserv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ÜG.: lat. fortitudo; Hw.: s. sterke (2); E.: s. sterke (2); s. stark; L.: MndHwb 3, 430 (starke), MndHwb 3, 469f. (sterke/starke), Lü 374b (starke)</w:t>
      </w:r>
    </w:p>
    <w:p>
      <w:pPr>
        <w:pStyle w:val="Normal"/>
        <w:rPr/>
      </w:pPr>
      <w:r>
        <w:rPr>
          <w:rStyle w:val="Wrterbuchkopfzeile"/>
        </w:rPr>
        <w:t>starke</w:t>
      </w:r>
      <w:r>
        <w:rPr>
          <w:rStyle w:val="WrterbuchStandard"/>
        </w:rPr>
        <w:t>, mhd., Adv.: nhd. gewaltig, heftig, sehr, kräftig, außerordentlich, fest, gewaltsam, sorgsam, eindringlich, schnell, großzügig, nachdrücklich; Hw.: s. starc; Q.: PsM, StrAmis, HTrist, Kreuzf, Ot, Tauler (FB starke), Eilh (1170-1190), Krone, Kudr, KvWSilv, KvWTroj, Mar, PassI/II, Trist; E.: ahd. starko* 3, starco*, Adv., stark, mächtig, streng; s. stark; W.: s. nhd. stark, Adv., hart, kräftig, stark, DW 17, 869; L.: Lexer 208c (starke), Lexer 448a (starke), Hennig (starke); Son.: starkerer (Komp.): nhd. mehr</w:t>
      </w:r>
    </w:p>
    <w:p>
      <w:pPr>
        <w:pStyle w:val="Normal"/>
        <w:rPr/>
      </w:pPr>
      <w:r>
        <w:rPr>
          <w:rStyle w:val="Wrterbuchkopfzeile"/>
        </w:rPr>
        <w:t>starke</w:t>
      </w:r>
      <w:r>
        <w:rPr>
          <w:rStyle w:val="WrterbuchStandard"/>
          <w:b/>
        </w:rPr>
        <w:t xml:space="preserve"> (4)</w:t>
      </w:r>
      <w:r>
        <w:rPr>
          <w:rStyle w:val="WrterbuchStandard"/>
        </w:rPr>
        <w:t>, mnd., N.: nhd. Starkes; E.: s. stark; R.: in dÐme starken sitten: nhd. »in dem Starken sitzen«, standhalten; L.: MndHwb 3, 429f. (stark/starke)</w:t>
      </w:r>
    </w:p>
    <w:p>
      <w:pPr>
        <w:pStyle w:val="Normal"/>
        <w:rPr/>
      </w:pPr>
      <w:r>
        <w:rPr>
          <w:rStyle w:val="Wrterbuchkopfzeile"/>
        </w:rPr>
        <w:t>starke</w:t>
      </w:r>
      <w:r>
        <w:rPr>
          <w:rStyle w:val="WrterbuchStandard"/>
          <w:b/>
        </w:rPr>
        <w:t xml:space="preserve"> (3)</w:t>
      </w:r>
      <w:r>
        <w:rPr>
          <w:rStyle w:val="WrterbuchStandard"/>
        </w:rPr>
        <w:t>, mnd., M.: nhd. Starker, Stärkere, Kraft Habender, Held, Sieger, Vermessener, Gottloser; E.: s. stark; L.: MndHwb 3, 429 (stark/starke)</w:t>
      </w:r>
    </w:p>
    <w:p>
      <w:pPr>
        <w:pStyle w:val="Normal"/>
        <w:rPr/>
      </w:pPr>
      <w:r>
        <w:rPr>
          <w:rStyle w:val="Wrterbuchkopfzeile"/>
        </w:rPr>
        <w:t>starke</w:t>
      </w:r>
      <w:r>
        <w:rPr>
          <w:rStyle w:val="WrterbuchStandard"/>
          <w:b/>
        </w:rPr>
        <w:t xml:space="preserve"> (1)</w:t>
      </w:r>
      <w:r>
        <w:rPr>
          <w:rStyle w:val="WrterbuchStandard"/>
        </w:rPr>
        <w:t>, mnd., F.: nhd. Sterke, junge Kuh die noch nicht oder zum ersten Mal gekalbt hat, überjähriges Kalb; Hw.: s. sterke (1); E.: s. Kluge s. v. Sterke; L.: MndHwb 3, 430 (starke), MndHwb 3, 469 (sterke/starke)</w:t>
      </w:r>
    </w:p>
    <w:p>
      <w:pPr>
        <w:pStyle w:val="Normal"/>
        <w:rPr/>
      </w:pPr>
      <w:r>
        <w:rPr>
          <w:rStyle w:val="Wrterbuchkopfzeile"/>
        </w:rPr>
        <w:t>starkede</w:t>
      </w:r>
      <w:r>
        <w:rPr>
          <w:rStyle w:val="WrterbuchStandard"/>
        </w:rPr>
        <w:t>, starkde, starcte, starkte, mnd., F.: nhd. Stärke, Stär</w:t>
        <w:softHyphen/>
        <w:t>kung, körperliche Kraft, innere Kraft, Widerstandskraft, Mut, Tapferkeit, göttliche Kraft, Macht, Wehr (F.), Ungestüm; Hw.: s. sterkede; E.: s. sterkede; L.: MndHwb 3, 470 (sterk[e]de/stark[e]de), Lü 375a (starkte)</w:t>
      </w:r>
    </w:p>
    <w:p>
      <w:pPr>
        <w:pStyle w:val="Normal"/>
        <w:rPr/>
      </w:pPr>
      <w:r>
        <w:rPr>
          <w:rStyle w:val="Wrterbuchkopfzeile"/>
        </w:rPr>
        <w:t>starkeheit</w:t>
      </w:r>
      <w:r>
        <w:rPr>
          <w:rStyle w:val="WrterbuchStandard"/>
        </w:rPr>
        <w:t>, starkeit, mhd., st. F.: Vw.: s. starcheit</w:t>
      </w:r>
    </w:p>
    <w:p>
      <w:pPr>
        <w:pStyle w:val="Normal"/>
        <w:rPr/>
      </w:pPr>
      <w:r>
        <w:rPr>
          <w:rStyle w:val="Wrterbuchkopfzeile"/>
        </w:rPr>
        <w:t>starken</w:t>
      </w:r>
      <w:r>
        <w:rPr>
          <w:rStyle w:val="WrterbuchStandard"/>
        </w:rPr>
        <w:t>, mhd., sw. V.: nhd. stark sein (V.), stark werden, kräftig werden, voll sein (V.); Vw.: s. er-, ge-; Q.: DSp, Apk (FB starken), BdN, Flore, Jüngl, KvWTroj, Tit, UvEtzWh, Wig (1210-1220); E.: s. ahd. starkÐn* 9, sw. V. (3), erstarken, mächtig werden, kräftig sein (V.); germ. *starkÐn, *starkÚn, sw. V., steif werden, hart werd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s. nhd. (ält.) stärken, sw. V., erstarken, DW 17, 896; L.: Lexer 208c (starken), Hennig (starken)</w:t>
      </w:r>
    </w:p>
    <w:p>
      <w:pPr>
        <w:pStyle w:val="Normal"/>
        <w:rPr/>
      </w:pPr>
      <w:r>
        <w:rPr>
          <w:rStyle w:val="Wrterbuchkopfzeile"/>
        </w:rPr>
        <w:t>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Vw.: s. be-, ge-, hals-, vorhal-, vor-; Hw.: s. sterken (1); E.: s. stark, sterken (1); L.: MndHwb 3, 430 (starken), MndHwb 3, 470f. (sterken/starken), Lü 374b (starke/starken)</w:t>
      </w:r>
    </w:p>
    <w:p>
      <w:pPr>
        <w:pStyle w:val="Normal"/>
        <w:rPr/>
      </w:pPr>
      <w:r>
        <w:rPr>
          <w:rStyle w:val="Wrterbuchkopfzeile"/>
        </w:rPr>
        <w:t>starkÐn*</w:t>
      </w:r>
      <w:r>
        <w:rPr>
          <w:rStyle w:val="WrterbuchStandard"/>
          <w:b/>
        </w:rPr>
        <w:t xml:space="preserve"> 9</w:t>
      </w:r>
      <w:r>
        <w:rPr>
          <w:rStyle w:val="WrterbuchStandard"/>
        </w:rPr>
        <w:t>, ahd., sw. V. (3): nhd. erstarken, mächtig werden, zunehmen, kräftig sein (V.), starr sein (V.); ne. grow strong, be strong; ÜG.: lat. convalescere Gl, crescere Gl, crudescere Gl, ingravescere Gl, invalescere Gl, (solidare) Gl, rigere Gl, vegetare Gl, vigere Gl; Vw.: s. gi</w:t>
        <w:noBreakHyphen/>
        <w:t>; Hw.: s. ungistarkÐt*; Q.: Gl (Anfang 9. Jh.), N; E.: germ. *starkÐn, *starkÚn, sw. V., steif werden, hart werd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s. mhd. starken, sw. V., stark sein (V.), stark werden; nhd. (ält.) stärken, sw. V., erstarken, DW 17, 896</w:t>
      </w:r>
    </w:p>
    <w:p>
      <w:pPr>
        <w:pStyle w:val="Normal"/>
        <w:rPr/>
      </w:pPr>
      <w:r>
        <w:rPr>
          <w:rStyle w:val="Wrterbuchkopfzeile"/>
        </w:rPr>
        <w:t>*starkÐn</w:t>
      </w:r>
      <w:r>
        <w:rPr>
          <w:rStyle w:val="WrterbuchStandard"/>
        </w:rPr>
        <w:t>, *starkÚn, germ., sw. V.: nhd. steif werden, hart werden; ne. stiffen, become hard; RB.: ae., ahd.; Hw.: s. *starku</w:t>
        <w:noBreakHyphen/>
        <w:t>; E.: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ear-c-ian, sw. V., steif werden, hart werden; W.: ahd. starkÐn* 9, sw. V. (3), erstarken, mächtig werden, zunehmen, kräftig sein (V.); s. mhd. starken, sw. V., stark sein (V.), stark werden; nhd. (ält.) stärken, sw. V., erstarken, DW 17, 896; L.: Heidermanns 546</w:t>
      </w:r>
    </w:p>
    <w:p>
      <w:pPr>
        <w:pStyle w:val="Normal"/>
        <w:rPr/>
      </w:pPr>
      <w:r>
        <w:rPr>
          <w:rStyle w:val="Wrterbuchkopfzeile"/>
        </w:rPr>
        <w:t>starkenen***</w:t>
      </w:r>
      <w:r>
        <w:rPr>
          <w:rStyle w:val="WrterbuchStandard"/>
        </w:rPr>
        <w:t>, mhd., sw. V.: Vw.: s. ge-; E.: s. starken</w:t>
      </w:r>
    </w:p>
    <w:p>
      <w:pPr>
        <w:pStyle w:val="Normal"/>
        <w:rPr/>
      </w:pPr>
      <w:r>
        <w:rPr>
          <w:rStyle w:val="Wrterbuchkopfzeile"/>
        </w:rPr>
        <w:t>starkes</w:t>
      </w:r>
      <w:r>
        <w:rPr>
          <w:rStyle w:val="WrterbuchStandard"/>
        </w:rPr>
        <w:t>, mnd., Adv.: nhd. mit aller Kraft; E.: s. stark; L.: MndHwb 3, 430 (starkes), Lü 375a (starkes)</w:t>
      </w:r>
    </w:p>
    <w:p>
      <w:pPr>
        <w:pStyle w:val="Normal"/>
        <w:rPr/>
      </w:pPr>
      <w:r>
        <w:rPr>
          <w:rStyle w:val="Wrterbuchkopfzeile"/>
        </w:rPr>
        <w:t>starket</w:t>
      </w:r>
      <w:r>
        <w:rPr>
          <w:rStyle w:val="WrterbuchStandard"/>
        </w:rPr>
        <w:t>, sterket*, mhd., sw. V. (Prät.): Hw.: s. sterken; L.: Hennig (starket)</w:t>
      </w:r>
    </w:p>
    <w:p>
      <w:pPr>
        <w:pStyle w:val="Normal"/>
        <w:rPr/>
      </w:pPr>
      <w:r>
        <w:rPr>
          <w:rStyle w:val="Wrterbuchkopfzeile"/>
        </w:rPr>
        <w:t>*starkÐt?</w:t>
      </w:r>
      <w:r>
        <w:rPr>
          <w:rStyle w:val="WrterbuchStandard"/>
        </w:rPr>
        <w:t>, ahd., (Part. Prät.=Adj.): Vw.: s. gi</w:t>
        <w:noBreakHyphen/>
        <w:t>, ungi</w:t>
        <w:noBreakHyphen/>
        <w:t>; Hw.: s. starkÐn*</w:t>
      </w:r>
    </w:p>
    <w:p>
      <w:pPr>
        <w:pStyle w:val="Normal"/>
        <w:rPr>
          <w:rStyle w:val="WrterbuchStandard"/>
        </w:rPr>
      </w:pPr>
      <w:r>
        <w:rPr>
          <w:rStyle w:val="Wrterbuchkopfzeile"/>
        </w:rPr>
        <w:t>starkge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starkgläubig«, stark im Glauben (M.) seiend; Hw.: s. starkl</w:t>
      </w:r>
      <w:r>
        <w:rPr>
          <w:rStyle w:val="WrterbuchStandard"/>
          <w:rFonts w:cs="Microsoft Sans Serif" w:ascii="Microsoft Sans Serif" w:hAnsi="Microsoft Sans Serif"/>
        </w:rPr>
        <w:t>ȫ</w:t>
      </w:r>
      <w:r>
        <w:rPr>
          <w:rStyle w:val="WrterbuchStandard"/>
          <w:rFonts w:cs="Times German"/>
        </w:rPr>
        <w:t>vich; E.: s. stark, gel</w:t>
      </w:r>
      <w:r>
        <w:rPr>
          <w:rStyle w:val="WrterbuchStandard"/>
          <w:rFonts w:cs="Microsoft Sans Serif" w:ascii="Microsoft Sans Serif" w:hAnsi="Microsoft Sans Serif"/>
        </w:rPr>
        <w:t>ȫ</w:t>
      </w:r>
      <w:r>
        <w:rPr>
          <w:rStyle w:val="WrterbuchStandard"/>
          <w:rFonts w:cs="Times German"/>
        </w:rPr>
        <w:t>vich; L.: MndHwb 3, 431 (stark[ge]l</w:t>
      </w:r>
      <w:r>
        <w:rPr>
          <w:rStyle w:val="WrterbuchStandard"/>
          <w:rFonts w:cs="Microsoft Sans Serif" w:ascii="Microsoft Sans Serif" w:hAnsi="Microsoft Sans Serif"/>
        </w:rPr>
        <w:t>ȫ</w:t>
      </w:r>
      <w:r>
        <w:rPr>
          <w:rStyle w:val="WrterbuchStandard"/>
          <w:rFonts w:cs="Times German"/>
        </w:rPr>
        <w:t>vich); Son.: langes ö</w:t>
      </w:r>
    </w:p>
    <w:p>
      <w:pPr>
        <w:pStyle w:val="Normal"/>
        <w:rPr>
          <w:rStyle w:val="WrterbuchStandard"/>
        </w:rPr>
      </w:pPr>
      <w:r>
        <w:rPr>
          <w:rStyle w:val="Wrterbuchkopfzeile"/>
        </w:rPr>
        <w:t>starkgel</w:t>
      </w:r>
      <w:r>
        <w:rPr>
          <w:rStyle w:val="Wrterbuchkopfzeile"/>
          <w:rFonts w:cs="Microsoft Sans Serif" w:ascii="Microsoft Sans Serif" w:hAnsi="Microsoft Sans Serif"/>
        </w:rPr>
        <w:t>ȫ</w:t>
      </w:r>
      <w:r>
        <w:rPr>
          <w:rStyle w:val="Wrterbuchkopfzeile"/>
          <w:rFonts w:cs="Times German"/>
        </w:rPr>
        <w:t>vig</w:t>
      </w:r>
      <w:r>
        <w:rPr>
          <w:rStyle w:val="Wrterbuchkopfzeile"/>
        </w:rPr>
        <w:t>e</w:t>
      </w:r>
      <w:r>
        <w:rPr>
          <w:rStyle w:val="WrterbuchStandard"/>
        </w:rPr>
        <w:t>, mnd., (subst. Adj.=)M.: nhd. »Starkgläubiger; Q.: Reformationsliteratur (um 1550); E.: s. starkgel</w:t>
      </w:r>
      <w:r>
        <w:rPr>
          <w:rStyle w:val="WrterbuchStandard"/>
          <w:rFonts w:cs="Microsoft Sans Serif" w:ascii="Microsoft Sans Serif" w:hAnsi="Microsoft Sans Serif"/>
        </w:rPr>
        <w:t>ȫ</w:t>
      </w:r>
      <w:r>
        <w:rPr>
          <w:rStyle w:val="WrterbuchStandard"/>
          <w:rFonts w:cs="Times German"/>
        </w:rPr>
        <w:t>vich; L.: MndHwb 3, 341 (stark[ge]l</w:t>
      </w:r>
      <w:r>
        <w:rPr>
          <w:rStyle w:val="WrterbuchStandard"/>
          <w:rFonts w:cs="Microsoft Sans Serif" w:ascii="Microsoft Sans Serif" w:hAnsi="Microsoft Sans Serif"/>
        </w:rPr>
        <w:t>ȫ</w:t>
      </w:r>
      <w:r>
        <w:rPr>
          <w:rStyle w:val="WrterbuchStandard"/>
          <w:rFonts w:cs="Times German"/>
        </w:rPr>
        <w:t>vich); Son.: langes ö</w:t>
      </w:r>
    </w:p>
    <w:p>
      <w:pPr>
        <w:pStyle w:val="Normal"/>
        <w:rPr/>
      </w:pPr>
      <w:r>
        <w:rPr>
          <w:rStyle w:val="Wrterbuchkopfzeile"/>
        </w:rPr>
        <w:t>starkhalset</w:t>
      </w:r>
      <w:r>
        <w:rPr>
          <w:rStyle w:val="WrterbuchStandard"/>
        </w:rPr>
        <w:t>, mnd., Adj.: nhd. halsstarrig, störrisch; E.: s. stark, halset; L.: MndHwb 3, 430 (starkhalset), Lü 375a (starkhalset)</w:t>
      </w:r>
    </w:p>
    <w:p>
      <w:pPr>
        <w:pStyle w:val="Normal"/>
        <w:rPr/>
      </w:pPr>
      <w:r>
        <w:rPr>
          <w:rStyle w:val="Wrterbuchkopfzeile"/>
        </w:rPr>
        <w:t>starkhÐt</w:t>
      </w:r>
      <w:r>
        <w:rPr>
          <w:rStyle w:val="WrterbuchStandard"/>
        </w:rPr>
        <w:t>, starkheit, mnd., F.: nhd. Stärke, Widerstandsvermögen, Kraft, geistige Kraft, Tatkraft, Mut, göttliche Stärke, Allmacht, Schutz, Kampfesstärke, Festigkeit, Gewissheit, Heftigkeit eines Gefühls, Ungestüm, alkoholische Wirksamkeit; ÜG.: lat. fortitudo; Hw.: s. sterkhÐt; E.: s. stark, hÐt (1); L.: MndHwb 3, 431 (stark[h]ê[i]t), MndHwb 3, 471f. (sterkhê[i]t/starkhê[i]t), Lü 375a (starkheit)</w:t>
      </w:r>
    </w:p>
    <w:p>
      <w:pPr>
        <w:pStyle w:val="Normal"/>
        <w:rPr/>
      </w:pPr>
      <w:r>
        <w:rPr>
          <w:rStyle w:val="Wrterbuchkopfzeile"/>
        </w:rPr>
        <w:t>*starkÆ?</w:t>
      </w:r>
      <w:r>
        <w:rPr>
          <w:rStyle w:val="WrterbuchStandard"/>
        </w:rPr>
        <w:t>, ahd., st. F. (Æ): nhd. Stärke (F.) (1); ne. strength; Vw.: s. hant</w:t>
        <w:noBreakHyphen/>
        <w:t>; Hw.: s. sterkÆ; E.: germ. *starkÆ</w:t>
        <w:noBreakHyphen/>
        <w:t>, *starkÆn, sw. F. (n), Stärke, Kraft;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arkÆ-</w:t>
      </w:r>
      <w:r>
        <w:rPr>
          <w:rStyle w:val="WrterbuchStandard"/>
        </w:rPr>
        <w:t>, *starkÆn, germ., sw. F. (n): nhd. Stärke, Kraft; ne. power, strength; RB.: anfrk., ahd.; Hw.: s. *starku</w:t>
        <w:noBreakHyphen/>
        <w:t>;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frk. ster-k-i* 6, ster-k-e, st. F. (Æ), Stärke, Kraft; W.: ahd. *starkÆ?, st. F. (Æ), Stärke (F.) (1); W.: ahd. sterkÆ* 69, sterkÆn*, st. F. (Æ), Stärke (F.) (1), Kraft, Macht, Festigkeit, Härte; s. mhd. sterke, st. F., sw. F., Stärke (F.) (1), Gewalt; nhd. Stärke, F., Stärke (F.) (1), Kraft, DW 17, 889; L.: Heidermanns 546</w:t>
      </w:r>
    </w:p>
    <w:p>
      <w:pPr>
        <w:pStyle w:val="Normal"/>
        <w:rPr/>
      </w:pPr>
      <w:r>
        <w:rPr>
          <w:rStyle w:val="Wrterbuchkopfzeile"/>
        </w:rPr>
        <w:t>starkinge</w:t>
      </w:r>
      <w:r>
        <w:rPr>
          <w:rStyle w:val="WrterbuchStandard"/>
        </w:rPr>
        <w:t>, mnd., F.: nhd. Stärkung, stärkende Medizin, Unterstützung, Stütze, Halt, Mehrung, rechtliche Bestätigung, Beglaubigung; Hw.: s. sterkinge; E.: s. starken, inge; L.: MndHwb 3, 431 (starkinge), MndHwb 3, 472 (sterkinge/starkinge)</w:t>
      </w:r>
    </w:p>
    <w:p>
      <w:pPr>
        <w:pStyle w:val="Normal"/>
        <w:rPr/>
      </w:pPr>
      <w:r>
        <w:rPr>
          <w:rStyle w:val="Wrterbuchkopfzeile"/>
        </w:rPr>
        <w:t>*starkiþæ</w:t>
      </w:r>
      <w:r>
        <w:rPr>
          <w:rStyle w:val="WrterbuchStandard"/>
        </w:rPr>
        <w:t>, *starkeþæ, germ., st. F. (æ): nhd. Stärke, Kraft; ne. power, strength; RB.: mnl., ahd.; E.: s. *starku</w:t>
        <w:noBreakHyphen/>
        <w:t>; W.: mnl. stercte, F., Stärke, Kraft; W.: ahd. sterkida* 8, st. F. (æ), Strenge, Härte, Stärke (F.) (1), Kraft; s. mhd. sterkede, st. F., Stärke (F.) (1); L.: Heidermanns 546</w:t>
      </w:r>
    </w:p>
    <w:p>
      <w:pPr>
        <w:pStyle w:val="Normal"/>
        <w:rPr/>
      </w:pPr>
      <w:r>
        <w:rPr>
          <w:rStyle w:val="Wrterbuchkopfzeile"/>
        </w:rPr>
        <w:t>*starkjan</w:t>
      </w:r>
      <w:r>
        <w:rPr>
          <w:rStyle w:val="WrterbuchStandard"/>
        </w:rPr>
        <w:t>, germ., sw. V.: nhd. stärken, kräftigen; ne. strengthen; RB.: an., afries., anfrk., as., ahd.; Hw.: s. *starku</w:t>
        <w:noBreakHyphen/>
        <w:t>;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yr-k-ja, sw. V. (1), stark machen; W.: afries. ster-k</w:t>
        <w:noBreakHyphen/>
        <w:t>a 8, sw. V. (1), stärken, befestigen; nfries. sterckjen, V., stärken; W.: anfrk. ster-k-en* 1?, sw. V. (1), stärken; W.: as. s</w:t>
        <w:noBreakHyphen/>
        <w:t>t’r</w:t>
        <w:noBreakHyphen/>
        <w:t>k-ian* 2, sw. V. (1a), stärken; mnd. sterken, starken, sw. V., stärken, erquicken, laben; W.: ahd. sterken* 46, sw. V. (1a), stärken, sichern, beweisen, stark machen; mhd. sterken, sw. V., stärken, verstärken; nhd. stärken, sw. V., stärken, bekräftigen, bestärken, DW 17, 896; L.: Heidermanns 546</w:t>
      </w:r>
    </w:p>
    <w:p>
      <w:pPr>
        <w:pStyle w:val="Normal"/>
        <w:rPr/>
      </w:pPr>
      <w:r>
        <w:rPr>
          <w:rStyle w:val="Wrterbuchkopfzeile"/>
        </w:rPr>
        <w:t>starklÆh*</w:t>
      </w:r>
      <w:r>
        <w:rPr>
          <w:rStyle w:val="WrterbuchStandard"/>
          <w:b/>
        </w:rPr>
        <w:t xml:space="preserve"> 1</w:t>
      </w:r>
      <w:r>
        <w:rPr>
          <w:rStyle w:val="WrterbuchStandard"/>
        </w:rPr>
        <w:t>, starclÆh*, ahd., Adj.: nhd. stark, kräftig, gewaltig, heftig; ne. strong; ÜG.: lat. umbonibus aequis (= mit starklÆhhen drangædin) Gl; Q.: Gl (11. Jh.); E.: s. stark, lÆh (3); W.: s. mhd. sterclich, Adj., stark, gewaltig; nhd. (ält.) stärklich, Adv., »stärklich«, DW 17, 905</w:t>
      </w:r>
    </w:p>
    <w:p>
      <w:pPr>
        <w:pStyle w:val="Normal"/>
        <w:rPr/>
      </w:pPr>
      <w:r>
        <w:rPr>
          <w:rStyle w:val="Wrterbuchkopfzeile"/>
        </w:rPr>
        <w:t>starklÆhhÆ*</w:t>
      </w:r>
      <w:r>
        <w:rPr>
          <w:rStyle w:val="WrterbuchStandard"/>
          <w:b/>
        </w:rPr>
        <w:t xml:space="preserve"> 1</w:t>
      </w:r>
      <w:r>
        <w:rPr>
          <w:rStyle w:val="WrterbuchStandard"/>
        </w:rPr>
        <w:t>, starclÆchÆ*, ahd., st. F. (Æ)?: nhd. Stärke (F.) (1); ne. strength; ÜG.: lat. fortitudo Gl; Q.: Gl (9. Jh.); I.: Lüt. lat. fortitudo?; E.: s. stark, lÆh (3)</w:t>
      </w:r>
    </w:p>
    <w:p>
      <w:pPr>
        <w:pStyle w:val="Normal"/>
        <w:rPr/>
      </w:pPr>
      <w:r>
        <w:rPr>
          <w:rStyle w:val="Wrterbuchkopfzeile"/>
        </w:rPr>
        <w:t>starklÆhho*</w:t>
      </w:r>
      <w:r>
        <w:rPr>
          <w:rStyle w:val="WrterbuchStandard"/>
          <w:b/>
        </w:rPr>
        <w:t xml:space="preserve"> 3</w:t>
      </w:r>
      <w:r>
        <w:rPr>
          <w:rStyle w:val="WrterbuchStandard"/>
        </w:rPr>
        <w:t>, starclÆcho, ahd., Adv.: nhd. stark, gewaltig, heftig, mit Nachdruck; ne. strongly; ÜG.: lat. attente Gl, fortiter MH, NGl; Q.: Gl (1. Viertel 9. Jh.), MH, NGl; I.: Lüs. lat. fortiter?; E.: s. stark, lÆh (3); W.: mhd. starclÆche, Adv., gewaltig, heftig, sehr; s. nhd. (ält.) stärklich, Adv., »stärklich«, DW 17, 905</w:t>
      </w:r>
    </w:p>
    <w:p>
      <w:pPr>
        <w:pStyle w:val="Normal"/>
        <w:rPr/>
      </w:pPr>
      <w:r>
        <w:rPr>
          <w:rStyle w:val="Wrterbuchkopfzeile"/>
        </w:rPr>
        <w:t>starklÆk***</w:t>
      </w:r>
      <w:r>
        <w:rPr>
          <w:rStyle w:val="WrterbuchStandard"/>
        </w:rPr>
        <w:t>, mnd., Adj.: nhd. stark, kräftig; Hw.: s. sterklÆk, starklÆke, starklÆken; E.: s. stark, lÆk (3)</w:t>
      </w:r>
    </w:p>
    <w:p>
      <w:pPr>
        <w:pStyle w:val="Normal"/>
        <w:rPr/>
      </w:pPr>
      <w:r>
        <w:rPr>
          <w:rStyle w:val="Wrterbuchkopfzeile"/>
        </w:rPr>
        <w:t>starklÆke</w:t>
      </w:r>
      <w:r>
        <w:rPr>
          <w:rStyle w:val="WrterbuchStandard"/>
        </w:rPr>
        <w:t>, starklÆke, starkelike, mnd., Adv.: nhd. stark, kräftig, kraftvoll, tatkräftig, mit aller Kraft, mit ganzer Stärke, streng, strikt, in großer Anzahl, straff, fest, widerstandsfähig, verteidigungsfähig, laut; Hw.: s. sterklÆke, starklÆken; E.: s. starklÆk, stark, lÆke; L.: MndHwb 3, 431 (starklÆke[n]), MndHwb 3, 472 (sterklÆke[n]/star[k]lÆke[n]), Lü 374b (stark[e]like[n])</w:t>
      </w:r>
    </w:p>
    <w:p>
      <w:pPr>
        <w:pStyle w:val="Normal"/>
        <w:rPr/>
      </w:pPr>
      <w:r>
        <w:rPr>
          <w:rStyle w:val="Wrterbuchkopfzeile"/>
        </w:rPr>
        <w:t>starklÆken</w:t>
      </w:r>
      <w:r>
        <w:rPr>
          <w:rStyle w:val="WrterbuchStandard"/>
        </w:rPr>
        <w:t>, starklÆken, starkeliken, mnd., Adv.: nhd. stark, kräftig, kraftvoll, tatkräftig, mit aller Kraft, mit ganzer Stärke, streng, strikt, in großer Anzahl, straff, fest, widerstandsfähig, verteidigungsfähig, laut; Hw.: s. sterklÆken, starklÆke; E.: s. starklÆk, stark, lÆken (1); L.: MndHwb 3, 431 (starklÆke[n]), MndHwb 3, 472 (sterklÆke[n]/star[k]lÆke[n]), Lü 374b (stark[e]like[n])</w:t>
      </w:r>
    </w:p>
    <w:p>
      <w:pPr>
        <w:pStyle w:val="Normal"/>
        <w:rPr>
          <w:rStyle w:val="WrterbuchStandard"/>
        </w:rPr>
      </w:pPr>
      <w:r>
        <w:rPr>
          <w:rStyle w:val="Wrterbuchkopfzeile"/>
        </w:rPr>
        <w:t>stark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starkgläubig«, stark im Glauben (M.) seiend; Hw.: s. starkgel</w:t>
      </w:r>
      <w:r>
        <w:rPr>
          <w:rStyle w:val="WrterbuchStandard"/>
          <w:rFonts w:cs="Microsoft Sans Serif" w:ascii="Microsoft Sans Serif" w:hAnsi="Microsoft Sans Serif"/>
        </w:rPr>
        <w:t>ȫ</w:t>
      </w:r>
      <w:r>
        <w:rPr>
          <w:rStyle w:val="WrterbuchStandard"/>
          <w:rFonts w:cs="Times German"/>
        </w:rPr>
        <w:t>vich; E.: s. stark, l</w:t>
      </w:r>
      <w:r>
        <w:rPr>
          <w:rStyle w:val="WrterbuchStandard"/>
          <w:rFonts w:cs="Microsoft Sans Serif" w:ascii="Microsoft Sans Serif" w:hAnsi="Microsoft Sans Serif"/>
        </w:rPr>
        <w:t>ȫ</w:t>
      </w:r>
      <w:r>
        <w:rPr>
          <w:rStyle w:val="WrterbuchStandard"/>
          <w:rFonts w:cs="Times German"/>
        </w:rPr>
        <w:t>vich (1); L.: MndHwb 3, 431 (stark[ge]l</w:t>
      </w:r>
      <w:r>
        <w:rPr>
          <w:rStyle w:val="WrterbuchStandard"/>
          <w:rFonts w:cs="Microsoft Sans Serif" w:ascii="Microsoft Sans Serif" w:hAnsi="Microsoft Sans Serif"/>
        </w:rPr>
        <w:t>ȫ</w:t>
      </w:r>
      <w:r>
        <w:rPr>
          <w:rStyle w:val="WrterbuchStandard"/>
          <w:rFonts w:cs="Times German"/>
        </w:rPr>
        <w:t>vich); Son.: langes ö</w:t>
      </w:r>
    </w:p>
    <w:p>
      <w:pPr>
        <w:pStyle w:val="Normal"/>
        <w:rPr/>
      </w:pPr>
      <w:r>
        <w:rPr>
          <w:rStyle w:val="Wrterbuchkopfzeile"/>
        </w:rPr>
        <w:t>s</w:t>
        <w:noBreakHyphen/>
        <w:t>tar</w:t>
        <w:noBreakHyphen/>
        <w:t>k-mæ</w:t>
        <w:noBreakHyphen/>
        <w:t>d*</w:t>
      </w:r>
      <w:r>
        <w:rPr>
          <w:rStyle w:val="WrterbuchStandard"/>
          <w:b/>
        </w:rPr>
        <w:t xml:space="preserve"> 1</w:t>
      </w:r>
      <w:r>
        <w:rPr>
          <w:rStyle w:val="WrterbuchStandard"/>
        </w:rPr>
        <w:t>, as., Adj.: nhd. mutig, tapfer; ne. brave (Adj.); Hw.: vgl. ahd. starkmuot*, starkmuotig*; Q.: H (830); E.: s. stark, mæd (2); B.: H Nom. Pl. M. starkmode 5221 M, starcmuoda 5221 C; Kont.: H than uuârin sô starkmôde uuiºer grama thioda iungaron mîne 5221; Son.: Berr, S., An Etymological Glossary to the Old Saxon Heliand, 1971, S. 371</w:t>
      </w:r>
    </w:p>
    <w:p>
      <w:pPr>
        <w:pStyle w:val="Normal"/>
        <w:rPr>
          <w:rStyle w:val="WrterbuchStandard"/>
        </w:rPr>
      </w:pPr>
      <w:r>
        <w:rPr>
          <w:rStyle w:val="Wrterbuchkopfzeile"/>
        </w:rPr>
        <w:t>stark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willensstark, fest, unverzagt, mutig, übermütig, siegesbewusst, hochfahrend, selbstsicher; E.: s. stark, m</w:t>
      </w:r>
      <w:r>
        <w:rPr>
          <w:rStyle w:val="WrterbuchStandard"/>
          <w:rFonts w:cs="Microsoft Sans Serif" w:ascii="Microsoft Sans Serif" w:hAnsi="Microsoft Sans Serif"/>
        </w:rPr>
        <w:t>ȫ</w:t>
      </w:r>
      <w:r>
        <w:rPr>
          <w:rStyle w:val="WrterbuchStandard"/>
          <w:rFonts w:cs="Times German"/>
        </w:rPr>
        <w:t>dich (1); L.: MndHwb 3, 431 (starkm</w:t>
      </w:r>
      <w:r>
        <w:rPr>
          <w:rStyle w:val="WrterbuchStandard"/>
          <w:rFonts w:cs="Microsoft Sans Serif" w:ascii="Microsoft Sans Serif" w:hAnsi="Microsoft Sans Serif"/>
        </w:rPr>
        <w:t>ȫ</w:t>
      </w:r>
      <w:r>
        <w:rPr>
          <w:rStyle w:val="WrterbuchStandard"/>
          <w:rFonts w:cs="Times German"/>
        </w:rPr>
        <w:t>dich), Lü 375a (starkmodich); Son.: langes ö</w:t>
      </w:r>
    </w:p>
    <w:p>
      <w:pPr>
        <w:pStyle w:val="Normal"/>
        <w:rPr>
          <w:rStyle w:val="WrterbuchStandard"/>
        </w:rPr>
      </w:pPr>
      <w:r>
        <w:rPr>
          <w:rStyle w:val="Wrterbuchkopfzeile"/>
        </w:rPr>
        <w:t>stark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dichÐt, starkm</w:t>
      </w:r>
      <w:r>
        <w:rPr>
          <w:rStyle w:val="WrterbuchStandard"/>
          <w:rFonts w:cs="Microsoft Sans Serif" w:ascii="Microsoft Sans Serif" w:hAnsi="Microsoft Sans Serif"/>
        </w:rPr>
        <w:t>ȫ</w:t>
      </w:r>
      <w:r>
        <w:rPr>
          <w:rStyle w:val="WrterbuchStandard"/>
          <w:rFonts w:cs="Times German"/>
        </w:rPr>
        <w:t>dicheit, mnd., F.: nhd. innere Stärke, Gleichmut; E.: s. starkm</w:t>
      </w:r>
      <w:r>
        <w:rPr>
          <w:rStyle w:val="WrterbuchStandard"/>
          <w:rFonts w:cs="Microsoft Sans Serif" w:ascii="Microsoft Sans Serif" w:hAnsi="Microsoft Sans Serif"/>
        </w:rPr>
        <w:t>ȫ</w:t>
      </w:r>
      <w:r>
        <w:rPr>
          <w:rStyle w:val="WrterbuchStandard"/>
          <w:rFonts w:cs="Times German"/>
        </w:rPr>
        <w:t>dich, hÐt (1); L.: MndHwb 3, 431 (stark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starkm</w:t>
      </w:r>
      <w:r>
        <w:rPr>
          <w:rStyle w:val="Wrterbuchkopfzeile"/>
          <w:rFonts w:cs="Microsoft Sans Serif" w:ascii="Microsoft Sans Serif" w:hAnsi="Microsoft Sans Serif"/>
        </w:rPr>
        <w:t>ȫ</w:t>
      </w:r>
      <w:r>
        <w:rPr>
          <w:rStyle w:val="Wrterbuchkopfzeile"/>
          <w:rFonts w:cs="Times German"/>
        </w:rPr>
        <w:t>genich**</w:t>
      </w:r>
      <w:r>
        <w:rPr>
          <w:rStyle w:val="Wrterbuchkopfzeile"/>
        </w:rPr>
        <w:t>*</w:t>
      </w:r>
      <w:r>
        <w:rPr>
          <w:rStyle w:val="WrterbuchStandard"/>
        </w:rPr>
        <w:t>, mnd., Adj.: nhd. geistig stark, willensstark; Hw.: s. starkm</w:t>
      </w:r>
      <w:r>
        <w:rPr>
          <w:rStyle w:val="WrterbuchStandard"/>
          <w:rFonts w:cs="Microsoft Sans Serif" w:ascii="Microsoft Sans Serif" w:hAnsi="Microsoft Sans Serif"/>
        </w:rPr>
        <w:t>ȫ</w:t>
      </w:r>
      <w:r>
        <w:rPr>
          <w:rStyle w:val="WrterbuchStandard"/>
          <w:rFonts w:cs="Times German"/>
        </w:rPr>
        <w:t>genichhÐt; E.: s. stark, m</w:t>
      </w:r>
      <w:r>
        <w:rPr>
          <w:rStyle w:val="WrterbuchStandard"/>
          <w:rFonts w:cs="Microsoft Sans Serif" w:ascii="Microsoft Sans Serif" w:hAnsi="Microsoft Sans Serif"/>
        </w:rPr>
        <w:t>ȫ</w:t>
      </w:r>
      <w:r>
        <w:rPr>
          <w:rStyle w:val="WrterbuchStandard"/>
          <w:rFonts w:cs="Times German"/>
        </w:rPr>
        <w:t>genich; Son.: langes ö</w:t>
      </w:r>
    </w:p>
    <w:p>
      <w:pPr>
        <w:pStyle w:val="Normal"/>
        <w:rPr/>
      </w:pPr>
      <w:r>
        <w:rPr>
          <w:rStyle w:val="Wrterbuchkopfzeile"/>
        </w:rPr>
        <w:t>starkm</w:t>
      </w:r>
      <w:r>
        <w:rPr>
          <w:rStyle w:val="Wrterbuchkopfzeile"/>
          <w:rFonts w:cs="Microsoft Sans Serif" w:ascii="Microsoft Sans Serif" w:hAnsi="Microsoft Sans Serif"/>
        </w:rPr>
        <w:t>ȫ</w:t>
      </w:r>
      <w:r>
        <w:rPr>
          <w:rStyle w:val="Wrterbuchkopfzeile"/>
          <w:rFonts w:cs="Times German"/>
        </w:rPr>
        <w:t>genichhÐt</w:t>
      </w:r>
      <w:r>
        <w:rPr>
          <w:rStyle w:val="Wrterbuchkopfzeile"/>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gen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mnd., F.: nhd. Tugend der geistigen Stärke, Tapferkeit, Stärke; Q.: SL = Leyen Doctr. ed. Ljunggren 225 (15. Jh.); E.: s. starkm</w:t>
      </w:r>
      <w:r>
        <w:rPr>
          <w:rStyle w:val="WrterbuchStandard"/>
          <w:rFonts w:cs="Microsoft Sans Serif" w:ascii="Microsoft Sans Serif" w:hAnsi="Microsoft Sans Serif"/>
        </w:rPr>
        <w:t>ȫ</w:t>
      </w:r>
      <w:r>
        <w:rPr>
          <w:rStyle w:val="WrterbuchStandard"/>
          <w:rFonts w:cs="Times German"/>
        </w:rPr>
        <w:t>genich, hÐt (1); L.: MndHwb 3, 431 (starkm</w:t>
      </w:r>
      <w:r>
        <w:rPr>
          <w:rStyle w:val="WrterbuchStandard"/>
          <w:rFonts w:cs="Microsoft Sans Serif" w:ascii="Microsoft Sans Serif" w:hAnsi="Microsoft Sans Serif"/>
        </w:rPr>
        <w:t>ȫ</w:t>
      </w:r>
      <w:r>
        <w:rPr>
          <w:rStyle w:val="WrterbuchStandard"/>
          <w:rFonts w:cs="Times German"/>
        </w:rPr>
        <w:t>genichê[i]t), Lü 375a (star</w:t>
      </w:r>
      <w:r>
        <w:rPr>
          <w:rStyle w:val="WrterbuchStandard"/>
        </w:rPr>
        <w:t>kmogendicheit); Son.: langes ö</w:t>
      </w:r>
    </w:p>
    <w:p>
      <w:pPr>
        <w:pStyle w:val="Normal"/>
        <w:rPr/>
      </w:pPr>
      <w:r>
        <w:rPr>
          <w:rStyle w:val="Wrterbuchkopfzeile"/>
        </w:rPr>
        <w:t>starkmuot*</w:t>
      </w:r>
      <w:r>
        <w:rPr>
          <w:rStyle w:val="WrterbuchStandard"/>
          <w:b/>
        </w:rPr>
        <w:t xml:space="preserve"> 1</w:t>
      </w:r>
      <w:r>
        <w:rPr>
          <w:rStyle w:val="WrterbuchStandard"/>
        </w:rPr>
        <w:t>, starcmuot*, ahd., Adj.: nhd. »starkmütig«, großherzig, geduldig, langmütig; ne. stringhearted, patient (Adj.); ÜG.: lat. longanimis Gl; Hw.: vgl. as. starkmæd*; Q.: Gl (12. Jh.); I.: Lüt. lat. longanimis; E.: s. stark, muot</w:t>
      </w:r>
    </w:p>
    <w:p>
      <w:pPr>
        <w:pStyle w:val="Normal"/>
        <w:rPr/>
      </w:pPr>
      <w:r>
        <w:rPr>
          <w:rStyle w:val="Wrterbuchkopfzeile"/>
        </w:rPr>
        <w:t>starkmuotÆg*</w:t>
      </w:r>
      <w:r>
        <w:rPr>
          <w:rStyle w:val="WrterbuchStandard"/>
          <w:b/>
        </w:rPr>
        <w:t xml:space="preserve"> 3</w:t>
      </w:r>
      <w:r>
        <w:rPr>
          <w:rStyle w:val="WrterbuchStandard"/>
        </w:rPr>
        <w:t>, ahd., Adj.: nhd. »starkmütig«, großherzig, langmütig, kräftigen Sinnes; ne. stronghearted; ÜG.: lat. fortis N, longanimis Gl, magnanimus Gl; Q.: Gl, N (1000); I.: Lüt. lat. longanimis?, magnanimus?; E.: s. stark, muot; W.: mhd. starcmuotic, Adj., kräftigen Sinnes; nhd. starkmütig, Adj., starkmütig, DW 17, 906</w:t>
      </w:r>
    </w:p>
    <w:p>
      <w:pPr>
        <w:pStyle w:val="Normal"/>
        <w:rPr/>
      </w:pPr>
      <w:r>
        <w:rPr>
          <w:rStyle w:val="Wrterbuchkopfzeile"/>
        </w:rPr>
        <w:t>starko*</w:t>
      </w:r>
      <w:r>
        <w:rPr>
          <w:rStyle w:val="WrterbuchStandard"/>
          <w:b/>
        </w:rPr>
        <w:t xml:space="preserve"> 3</w:t>
      </w:r>
      <w:r>
        <w:rPr>
          <w:rStyle w:val="WrterbuchStandard"/>
        </w:rPr>
        <w:t>, starco*, ahd., Adv.: nhd. stark, mächtig, streng; ne. strongly; ÜG.: lat. districte Gl, valide Gl; Q.: Gl (4. Viertel 8. Jh.), O; E.: s. stark; W.: mhd. starke, Adv., gewaltig, sehr; vgl. nhd. stark, Adj., Adv., hart, kräftig, stark, DW 17, 869; R.: starko in muote: nhd. schwer ums Herz; ne. (have a) heavy heart; Son.: Tgl02 = Freisinger Moralia-Glossen (München, Bayerische Staatsbibliothek Clm 6300) (4. Viertel 8. Jh.)</w:t>
      </w:r>
    </w:p>
    <w:p>
      <w:pPr>
        <w:pStyle w:val="Normal"/>
        <w:rPr/>
      </w:pPr>
      <w:r>
        <w:rPr>
          <w:rStyle w:val="Wrterbuchkopfzeile"/>
        </w:rPr>
        <w:t>*starkæ-</w:t>
      </w:r>
      <w:r>
        <w:rPr>
          <w:rStyle w:val="WrterbuchStandard"/>
        </w:rPr>
        <w:t>, *starkæn, germ.?, sw. F. (n): nhd. Stärke; ne. power, strength; RB.: ahd.; Hw.: s. *starku</w:t>
        <w:noBreakHyphen/>
        <w:t>;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hd. starka* 1, starca*, st. F. (æ), Stärke (F.) (1), Macht; s. nhd. Stärke, F., Kraft, Stärke (F.) (1), DW 17, 889; L.: Heidermanns 546</w:t>
      </w:r>
    </w:p>
    <w:p>
      <w:pPr>
        <w:pStyle w:val="Normal"/>
        <w:rPr/>
      </w:pPr>
      <w:r>
        <w:rPr>
          <w:rStyle w:val="Wrterbuchkopfzeile"/>
        </w:rPr>
        <w:t>*starkæn</w:t>
      </w:r>
      <w:r>
        <w:rPr>
          <w:rStyle w:val="WrterbuchStandard"/>
        </w:rPr>
        <w:t>, germ.?, sw. V.: nhd. bestärken, bekräftigen; ne. confirm, affirm; RB.: afries.; Hw.: s. *starku</w:t>
        <w:noBreakHyphen/>
        <w:t>;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fries. ster-k</w:t>
        <w:noBreakHyphen/>
        <w:t>ia 1?, sw. V. (2), stärken, befestigen; L.: Heidermanns 546</w:t>
      </w:r>
    </w:p>
    <w:p>
      <w:pPr>
        <w:pStyle w:val="Normal"/>
        <w:rPr/>
      </w:pPr>
      <w:r>
        <w:rPr>
          <w:rStyle w:val="Wrterbuchkopfzeile"/>
        </w:rPr>
        <w:t>star</w:t>
        <w:noBreakHyphen/>
        <w:t>k-r</w:t>
      </w:r>
      <w:r>
        <w:rPr>
          <w:rStyle w:val="WrterbuchStandard"/>
        </w:rPr>
        <w:t>, an., Adj.: nhd. stark, gesund; Hw.: s. ster</w:t>
        <w:noBreakHyphen/>
        <w:t>k-r; vgl. got. *starks, ae. stearc, anfrk. stark, as. stark, ahd. stark, afries. sterk; E.: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4a</w:t>
      </w:r>
    </w:p>
    <w:p>
      <w:pPr>
        <w:pStyle w:val="Normal"/>
        <w:rPr/>
      </w:pPr>
      <w:r>
        <w:rPr>
          <w:rStyle w:val="Wrterbuchkopfzeile"/>
        </w:rPr>
        <w:t>*star-k-s</w:t>
      </w:r>
      <w:r>
        <w:rPr>
          <w:rStyle w:val="WrterbuchStandard"/>
        </w:rPr>
        <w:t>, got., Adj. (a?): nhd. stark; ne. strong; Q.: PN, StarcÐdius (= *Starkaiþeis), Holthausen, Gotisches etymologisches Wörterbuch 99; E.: germ. *starku</w:t>
        <w:noBreakHyphen/>
        <w:t>, *starkuz, *starka</w:t>
        <w:noBreakHyphen/>
        <w:t>, *starkaz, Adj., steif, stark; idg. *sterg-, *terg-, Adj., Sb., V., starr, steif, Stengel, stolpern, fallen, stolzieren, Pokorny 1023; s. idg. *ster- (1), *ter- (7), *sterý-, *terý-, *strÐ-, *trÐ-, *sterh1</w:t>
        <w:noBreakHyphen/>
        <w:t>, *terh1</w:t>
        <w:noBreakHyphen/>
        <w:t>, Adj., Sb., V., starr, steif, Stengel, starren, stolpern, fallen, stolzieren, Pokorny 1022</w:t>
      </w:r>
    </w:p>
    <w:p>
      <w:pPr>
        <w:pStyle w:val="Normal"/>
        <w:rPr/>
      </w:pPr>
      <w:r>
        <w:rPr>
          <w:rStyle w:val="Wrterbuchkopfzeile"/>
        </w:rPr>
        <w:t>starkte</w:t>
      </w:r>
      <w:r>
        <w:rPr>
          <w:rStyle w:val="WrterbuchStandard"/>
        </w:rPr>
        <w:t>, mnd., F.: Vw.: s. starkede; L.: Lü 375a (starkte)</w:t>
      </w:r>
    </w:p>
    <w:p>
      <w:pPr>
        <w:pStyle w:val="Normal"/>
        <w:rPr/>
      </w:pPr>
      <w:r>
        <w:rPr>
          <w:rStyle w:val="Wrterbuchkopfzeile"/>
        </w:rPr>
        <w:t>*starku-</w:t>
      </w:r>
      <w:r>
        <w:rPr>
          <w:rStyle w:val="WrterbuchStandard"/>
        </w:rPr>
        <w:t>, *starkuz, *starka</w:t>
        <w:noBreakHyphen/>
        <w:t>, *starkaz, germ., Adj.: nhd. steif, stark; ne. stiff, strong; RB.: got., an., ae., afries., anfrk., as., ahd.; Q.: PN; E.: idg. *sterg-, *terg-, Adj., Sb., V., starr, steif, Stengel, Stängel, stolpern, fallen, stolzieren, Pokorny 1023; s. idg. *ster- (1), *ter- (7), *sterý-, *terý-, *strÐ-, *trÐ-, *sterh1</w:t>
        <w:noBreakHyphen/>
        <w:t>, *terh1</w:t>
        <w:noBreakHyphen/>
        <w:t>, Adj., Sb., V., starr, steif, Stengel, Stängel, starren, stolpern, fallen, stolzieren, Pokorny 1022; W.: got. *star-k-s, Adj. (a?), stark; W.: an. star</w:t>
        <w:noBreakHyphen/>
        <w:t>k-r, Adj., stark, gesund; W.: an. ster-k-r, Adj., stark; W.: ae. stear-c, star-c, Adj., steif, streng, hart, stark, heftig; W.: afries. ster-k 7, Adj., stark; saterl. sterc, Adj., stark; W.: anfrk. star-k* 2, star-c*, Adj., stark; W.: as. s</w:t>
        <w:noBreakHyphen/>
        <w:t>tar</w:t>
        <w:noBreakHyphen/>
        <w:t>k 13, Adj., stark, kräftig, mächtig, gewaltig, böse, hart; mnd. stark, Adj., stark, gesund; W.: ahd. stark 90, starc, starah*, Adj., stark, kräftig, mächtig, gewaltig; mhd. starc, Adj., stark, gewaltig, kräftig, gesund; nhd. stark, Adj., Adv., stark, hart, kräftig, DW 17, 869; L.: Falk/Torp 486, Heidermanns 546, Kluge s. u. stark; Son.: Schönfeld, Wörterbuch der altgermanischen Personen- und Völkernamen, 1911, 209 (Starcedius)</w:t>
      </w:r>
    </w:p>
    <w:p>
      <w:pPr>
        <w:pStyle w:val="Normal"/>
        <w:rPr/>
      </w:pPr>
      <w:r>
        <w:rPr>
          <w:rStyle w:val="Wrterbuchkopfzeile"/>
        </w:rPr>
        <w:t>starkunga*</w:t>
      </w:r>
      <w:r>
        <w:rPr>
          <w:rStyle w:val="WrterbuchStandard"/>
          <w:b/>
        </w:rPr>
        <w:t xml:space="preserve"> 2</w:t>
      </w:r>
      <w:r>
        <w:rPr>
          <w:rStyle w:val="WrterbuchStandard"/>
        </w:rPr>
        <w:t>, starcunga*, ahd., st. F. (æ): nhd. Stärkung, Beweis; ne. strengthening (N.), proof (N.); ÜG.: lat. firmamentum N, probatio subnixa ratione firma N; Q.: N (1000); I.: Lüs. lat. firmamentum?; E.: s. starkÐn; W.: s. mhd. sterkunge, st. F., Stärkung, Verstärkung, Vermehrung; nhd. Stärkung, F., Stärkung, Handlung des Stärkens, DW 17, 908; R.: starkunga neman: nhd. Beweis führen; ne. offer (V.) proof</w:t>
      </w:r>
    </w:p>
    <w:p>
      <w:pPr>
        <w:pStyle w:val="Normal"/>
        <w:rPr/>
      </w:pPr>
      <w:r>
        <w:rPr>
          <w:rStyle w:val="Wrterbuchkopfzeile"/>
        </w:rPr>
        <w:t>starkvest</w:t>
      </w:r>
      <w:r>
        <w:rPr>
          <w:rStyle w:val="WrterbuchStandard"/>
        </w:rPr>
        <w:t>, mnd., Adj.: nhd. stark, uneinnehmbar; E.: s. stark, vest (1); L.: MndHwb 3, 430 (starkvest)</w:t>
      </w:r>
    </w:p>
    <w:p>
      <w:pPr>
        <w:pStyle w:val="Normal"/>
        <w:rPr/>
      </w:pPr>
      <w:r>
        <w:rPr>
          <w:rStyle w:val="Wrterbuchkopfzeile"/>
        </w:rPr>
        <w:t>stÏrlinc</w:t>
      </w:r>
      <w:r>
        <w:rPr>
          <w:rStyle w:val="WrterbuchStandard"/>
        </w:rPr>
        <w:t>, mhd., st. M.: nhd. Sterling, Münze; Hw.: s. sterlinc; E.: s. mlat. sterlinges, esterlingus, M., Münze; letztlich von gr. stat»r (stat›r), M., Stater (Münze); vgl. idg. *stõ</w:t>
        <w:noBreakHyphen/>
        <w:t>, *stý</w:t>
        <w:noBreakHyphen/>
        <w:t>, *steh2</w:t>
        <w:noBreakHyphen/>
        <w:t>, *stah2</w:t>
        <w:noBreakHyphen/>
        <w:t>, V., stehen, stellen, Pokorny 1004; W.: nhd. Sterling, M., englische Münze, DW 18, 2458; L.: Lexer 210c (sterlinc), Hennig (stÏrlinc)</w:t>
      </w:r>
    </w:p>
    <w:p>
      <w:pPr>
        <w:pStyle w:val="Normal"/>
        <w:rPr/>
      </w:pPr>
      <w:r>
        <w:rPr>
          <w:rStyle w:val="Wrterbuchkopfzeile"/>
        </w:rPr>
        <w:t>starling?</w:t>
      </w:r>
      <w:r>
        <w:rPr>
          <w:rStyle w:val="WrterbuchStandard"/>
        </w:rPr>
        <w:t>, mnd., Sb.: Vw.: s. sterlinc; L.: Lü 375a (starkte/starling)</w:t>
      </w:r>
    </w:p>
    <w:p>
      <w:pPr>
        <w:pStyle w:val="Normal"/>
        <w:rPr/>
      </w:pPr>
      <w:r>
        <w:rPr>
          <w:rStyle w:val="Wrterbuchkopfzeile"/>
        </w:rPr>
        <w:t>stÏr</w:t>
        <w:noBreakHyphen/>
        <w:t>ling</w:t>
      </w:r>
      <w:r>
        <w:rPr>
          <w:rStyle w:val="WrterbuchStandard"/>
        </w:rPr>
        <w:t>, ae., st. M. (a): nhd. Star (M.) (1); E.: s. stÏr (1); L.: Hh 315</w:t>
      </w:r>
    </w:p>
    <w:p>
      <w:pPr>
        <w:pStyle w:val="Normal"/>
        <w:rPr/>
      </w:pPr>
      <w:r>
        <w:rPr>
          <w:rStyle w:val="Wrterbuchkopfzeile"/>
        </w:rPr>
        <w:t>starlisse*</w:t>
      </w:r>
      <w:r>
        <w:rPr>
          <w:rStyle w:val="WrterbuchStandard"/>
        </w:rPr>
        <w:t>, scarlisse*?, mnd.?, Sb.: nhd. Hemd mit langen Ärmeln, altes Weib; Hw.: s. schorlisse?; E.: s. schorlisse?; L.: Lü 375a (starlissen); Son.: starlissen (Pl.)</w:t>
      </w:r>
    </w:p>
    <w:p>
      <w:pPr>
        <w:pStyle w:val="Normal"/>
        <w:rPr/>
      </w:pPr>
      <w:r>
        <w:rPr>
          <w:rStyle w:val="Wrterbuchkopfzeile"/>
        </w:rPr>
        <w:t>starn</w:t>
      </w:r>
      <w:r>
        <w:rPr>
          <w:rStyle w:val="WrterbuchStandard"/>
        </w:rPr>
        <w:t>, mhd., sw. V.: Vw.: s. staren</w:t>
      </w:r>
    </w:p>
    <w:p>
      <w:pPr>
        <w:pStyle w:val="Normal"/>
        <w:rPr/>
      </w:pPr>
      <w:r>
        <w:rPr>
          <w:rStyle w:val="Wrterbuchkopfzeile"/>
        </w:rPr>
        <w:t>staro</w:t>
      </w:r>
      <w:r>
        <w:rPr>
          <w:rStyle w:val="WrterbuchStandard"/>
          <w:b/>
        </w:rPr>
        <w:t xml:space="preserve"> 17</w:t>
      </w:r>
      <w:r>
        <w:rPr>
          <w:rStyle w:val="WrterbuchStandard"/>
        </w:rPr>
        <w:t>, ahd., sw. M. (n): nhd. Star (M.) (1) (ein Vogel); ne. starling; ÜG.: lat. fassa? Gl, (fulica) Gl, serculus? Gl, sternulus? Gl, sturnus Gl, (turdus) Gl; Hw.: s. stara; Q.: Gl (12. Jh.); E.: germ. *staræ</w:t>
        <w:noBreakHyphen/>
        <w:t>, *staræn, *stara</w:t>
        <w:noBreakHyphen/>
        <w:t>, *staran, sw. M. (n), Star (M.) (1); idg. *storos, *stornis, *st¥nos?, M., Star (M.) (1), Vogel, Pokorny 1036; W.: s. mhd. star, sw. M., Star (M.) (1); s. nhd. Star, M., Star (M.) (1), Duden 6, 2477</w:t>
      </w:r>
    </w:p>
    <w:p>
      <w:pPr>
        <w:pStyle w:val="Normal"/>
        <w:rPr/>
      </w:pPr>
      <w:r>
        <w:rPr>
          <w:rStyle w:val="Wrterbuchkopfzeile"/>
        </w:rPr>
        <w:t>*staræ-</w:t>
      </w:r>
      <w:r>
        <w:rPr>
          <w:rStyle w:val="WrterbuchStandard"/>
        </w:rPr>
        <w:t>, *staræn, *stara</w:t>
        <w:noBreakHyphen/>
        <w:t>, *staran, germ., sw. M. (n): nhd. Star (M.) (1); ne. starling; RB.: an., ae., mnl., as., ahd.; E.: idg. *storos, *stornis, *st¥nos?, M., Star (M.) (1), Vogel, Pokorny 1036; W.: an. star-i, sw. M. (n), Star (M.) (1); W.: ae. stÏr (1), M., Star (M.) (1); W.: mnl. sterre, Sb., Star (M.) (1); W.: as. stara 1?, st. F. (æ)?, sw. F. (n)?, Star (M.) (1); mnd. star, M., Star (M.) (1); W.: ahd. staro 17, sw. M. (n), Star (M.) (1); s. mhd. star, sw. M., Star (M.) (1); s. nhd. Star, M., Star (M.) (1), Duden 6, 2477; L.: Falk/Torp 486, Kluge s. u. Star 1</w:t>
      </w:r>
    </w:p>
    <w:p>
      <w:pPr>
        <w:pStyle w:val="Normal"/>
        <w:rPr/>
      </w:pPr>
      <w:r>
        <w:rPr>
          <w:rStyle w:val="Wrterbuchkopfzeile"/>
        </w:rPr>
        <w:t>*stõro-</w:t>
      </w:r>
      <w:r>
        <w:rPr>
          <w:rStyle w:val="WrterbuchStandard"/>
        </w:rPr>
        <w:t>, idg., Adj.: nhd. groß; ne. big (Adj.); RB.: Pokorny 1004; Hw.: s. *stõ</w:t>
        <w:noBreakHyphen/>
        <w:t>; E.: s. *stõ</w:t>
        <w:noBreakHyphen/>
        <w:t>; W.: germ. *stæra</w:t>
        <w:noBreakHyphen/>
        <w:t>, *stæraz, *stærja</w:t>
        <w:noBreakHyphen/>
        <w:t>, *stærjaz, Adj., groß, stark; an. stæ-r-r, Adj., groß, stark; W.: germ. *stæra</w:t>
        <w:noBreakHyphen/>
        <w:t>, *stæraz, *stærja</w:t>
        <w:noBreakHyphen/>
        <w:t>, *stærjaz, Adj., groß, stark; ae. stæ</w:t>
        <w:noBreakHyphen/>
        <w:t>r (2), Adj., stark, groß, gewaltig; W.: germ. *stæra</w:t>
        <w:noBreakHyphen/>
        <w:t>, *stæraz, *stærja</w:t>
        <w:noBreakHyphen/>
        <w:t>, *stærjaz, Adj., groß, stark; afries. stæ-r 30, Adj., groß, viel; W.: germ. *stæra</w:t>
        <w:noBreakHyphen/>
        <w:t>, *stæraz, *stærja</w:t>
        <w:noBreakHyphen/>
        <w:t>, *stærjaz, Adj., groß, stark, gewichtig; as. stæ</w:t>
        <w:noBreakHyphen/>
        <w:t>r</w:t>
        <w:noBreakHyphen/>
        <w:t>i* 2, Adj., berühmt; W.: germ. *stæra</w:t>
        <w:noBreakHyphen/>
        <w:t>, *stæraz, *stærja</w:t>
        <w:noBreakHyphen/>
        <w:t>, *stærjaz, Adj., groß, stark; ahd. stiuri* 25, Adj., groß, stark, stattlich, bedeutend, ausge</w:t>
        <w:softHyphen/>
        <w:t>zeichnet, erhaben; W.: s. germ. *stærjan, sw. V., vergrößern, verstärken; an. stã-r-a, sw. V. (1), vergrößern, vermehren; W.: s. germ. *stærjan, sw. V., vergrößern, verstärken; afries. stê-r-a 1 und häufiger?, sw. V. (1), zerstören; W.: germ. *steurja</w:t>
        <w:noBreakHyphen/>
        <w:t>, steurjaz, Adj., groß, erhaben, vornehm; ahd. stiuri* 25, Adj., groß, stark, stattlich, bedeutend, ausgezeichnet, erhaben</w:t>
      </w:r>
    </w:p>
    <w:p>
      <w:pPr>
        <w:pStyle w:val="Normal"/>
        <w:rPr/>
      </w:pPr>
      <w:r>
        <w:rPr>
          <w:rStyle w:val="Wrterbuchkopfzeile"/>
        </w:rPr>
        <w:t>staræn*</w:t>
      </w:r>
      <w:r>
        <w:rPr>
          <w:rStyle w:val="WrterbuchStandard"/>
        </w:rPr>
        <w:t>, ahd., sw. V. (2): Vw.: s. starÐn*</w:t>
      </w:r>
    </w:p>
    <w:p>
      <w:pPr>
        <w:pStyle w:val="Normal"/>
        <w:rPr/>
      </w:pPr>
      <w:r>
        <w:rPr>
          <w:rStyle w:val="Wrterbuchkopfzeile"/>
        </w:rPr>
        <w:t>star-r</w:t>
      </w:r>
      <w:r>
        <w:rPr>
          <w:rStyle w:val="WrterbuchStandard"/>
        </w:rPr>
        <w:t>, an., Adj.: nhd. steif, starr; Hw.: s. star-a, star-s‘ynn, st‡r</w:t>
        <w:noBreakHyphen/>
        <w:t>r; E.: germ. *stara</w:t>
        <w:noBreakHyphen/>
        <w:t>, *staraz, *starra</w:t>
        <w:noBreakHyphen/>
        <w:t>, *starraz, Adj., starr, steif;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4a</w:t>
      </w:r>
    </w:p>
    <w:p>
      <w:pPr>
        <w:pStyle w:val="Normal"/>
        <w:rPr/>
      </w:pPr>
      <w:r>
        <w:rPr>
          <w:rStyle w:val="Wrterbuchkopfzeile"/>
        </w:rPr>
        <w:t>*starra</w:t>
        <w:noBreakHyphen/>
      </w:r>
      <w:r>
        <w:rPr>
          <w:rStyle w:val="WrterbuchStandard"/>
        </w:rPr>
        <w:t>, *starraz, germ., Adj.: Vw.: s. *stara</w:t>
        <w:noBreakHyphen/>
      </w:r>
    </w:p>
    <w:p>
      <w:pPr>
        <w:pStyle w:val="Normal"/>
        <w:rPr/>
      </w:pPr>
      <w:r>
        <w:rPr>
          <w:rStyle w:val="Wrterbuchkopfzeile"/>
        </w:rPr>
        <w:t>starre***</w:t>
      </w:r>
      <w:r>
        <w:rPr>
          <w:rStyle w:val="WrterbuchStandard"/>
        </w:rPr>
        <w:t>, mnd., F.: nhd. Starre, Steifheit; Vw.: s. hals-; E.: s. starren (1)</w:t>
      </w:r>
    </w:p>
    <w:p>
      <w:pPr>
        <w:pStyle w:val="Normal"/>
        <w:rPr/>
      </w:pPr>
      <w:r>
        <w:rPr>
          <w:rStyle w:val="Wrterbuchkopfzeile"/>
        </w:rPr>
        <w:t>starren</w:t>
      </w:r>
      <w:r>
        <w:rPr>
          <w:rStyle w:val="WrterbuchStandard"/>
          <w:b/>
        </w:rPr>
        <w:t xml:space="preserve"> (1)</w:t>
      </w:r>
      <w:r>
        <w:rPr>
          <w:rStyle w:val="WrterbuchStandard"/>
        </w:rPr>
        <w:t>, mnd., sw. V.: nhd. starren, starr sein (V.), steif sein (V.); E.: s. mhd. starren, sw. V., starr sein (V.), starr werden; s. stõren; L.: MndHwb 3, 431 (starren); Son.: jünger</w:t>
      </w:r>
    </w:p>
    <w:p>
      <w:pPr>
        <w:pStyle w:val="Normal"/>
        <w:rPr/>
      </w:pPr>
      <w:r>
        <w:rPr>
          <w:rStyle w:val="Wrterbuchkopfzeile"/>
        </w:rPr>
        <w:t>starren</w:t>
      </w:r>
      <w:r>
        <w:rPr>
          <w:rStyle w:val="WrterbuchStandard"/>
          <w:b/>
        </w:rPr>
        <w:t xml:space="preserve"> (2)</w:t>
      </w:r>
      <w:r>
        <w:rPr>
          <w:rStyle w:val="WrterbuchStandard"/>
        </w:rPr>
        <w:t>, mnd., sw. V.: nhd. starren, mit starren Augen blicken, stieren, erstarren; Vw.: s. ane-, er-, vor-; Hw.: s. stõren; E.: s. stõren; L.: MndHwb 3, 431 (starren), Lü 375a (starren); Son.: örtlich beschränkt</w:t>
      </w:r>
    </w:p>
    <w:p>
      <w:pPr>
        <w:pStyle w:val="Normal"/>
        <w:rPr/>
      </w:pPr>
      <w:r>
        <w:rPr>
          <w:rStyle w:val="Wrterbuchkopfzeile"/>
        </w:rPr>
        <w:t>starren</w:t>
      </w:r>
      <w:r>
        <w:rPr>
          <w:rStyle w:val="WrterbuchStandard"/>
          <w:b/>
        </w:rPr>
        <w:t xml:space="preserve"> (1)</w:t>
      </w:r>
      <w:r>
        <w:rPr>
          <w:rStyle w:val="WrterbuchStandard"/>
        </w:rPr>
        <w:t>, starn, mhd., staren, mmd., sw. V.: nhd. starr sein (V.), starr werden, steif sein (V.), steif werden; Vw.: s. ane-, ge-, Æn-, ver-; Hw.: s. staren; Q.: Lilie, Parad, JvFrst (FB starren), Herb, Myst, Renner, RvEBarl, Serv (um 1190); E.: s. sterren; W.: s. nhd. starren, V., starren, DW 17, 918; L.: Lexer 208c (starren), Hennig (starn)</w:t>
      </w:r>
    </w:p>
    <w:p>
      <w:pPr>
        <w:pStyle w:val="Normal"/>
        <w:rPr/>
      </w:pPr>
      <w:r>
        <w:rPr>
          <w:rStyle w:val="Wrterbuchkopfzeile"/>
        </w:rPr>
        <w:t>starren***</w:t>
      </w:r>
      <w:r>
        <w:rPr>
          <w:rStyle w:val="WrterbuchStandard"/>
          <w:b/>
        </w:rPr>
        <w:t xml:space="preserve"> (2)</w:t>
      </w:r>
      <w:r>
        <w:rPr>
          <w:rStyle w:val="WrterbuchStandard"/>
        </w:rPr>
        <w:t>, mhd., st. N.: nhd. Starren; Vw.: s. Æn-; E.: s. starren (1); W.: s. nhd. Starren, N., Starren</w:t>
      </w:r>
    </w:p>
    <w:p>
      <w:pPr>
        <w:pStyle w:val="Normal"/>
        <w:rPr/>
      </w:pPr>
      <w:r>
        <w:rPr>
          <w:rStyle w:val="Wrterbuchkopfzeile"/>
        </w:rPr>
        <w:t>*starrÐn</w:t>
      </w:r>
      <w:r>
        <w:rPr>
          <w:rStyle w:val="WrterbuchStandard"/>
        </w:rPr>
        <w:t>, *starrÚn, germ., sw. V.: Vw.: s. *starÐn</w:t>
      </w:r>
    </w:p>
    <w:p>
      <w:pPr>
        <w:pStyle w:val="Normal"/>
        <w:rPr/>
      </w:pPr>
      <w:r>
        <w:rPr>
          <w:rStyle w:val="Wrterbuchkopfzeile"/>
        </w:rPr>
        <w:t>starrich*</w:t>
      </w:r>
      <w:r>
        <w:rPr>
          <w:rStyle w:val="WrterbuchStandard"/>
        </w:rPr>
        <w:t>, starrik, starrick, mnd., Adj.: nhd. stark, kräftig, fest, starrig; Vw.: s. hals-; Hw.: s. star, stark; E.: s. star, starren (1), ich (2); L.: MndHwb 3, 429f. (stark/starrick), Lü 375a (starrik); Son.: örtlich beschränkt</w:t>
      </w:r>
    </w:p>
    <w:p>
      <w:pPr>
        <w:pStyle w:val="Normal"/>
        <w:rPr/>
      </w:pPr>
      <w:r>
        <w:rPr>
          <w:rStyle w:val="Wrterbuchkopfzeile"/>
        </w:rPr>
        <w:t>*starrjan?</w:t>
      </w:r>
      <w:r>
        <w:rPr>
          <w:rStyle w:val="WrterbuchStandard"/>
        </w:rPr>
        <w:t>, germ.?, sw. V.: nhd. starr werden; ne. stiffen, become stiff; E.: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Falk/Torp 486</w:t>
      </w:r>
    </w:p>
    <w:p>
      <w:pPr>
        <w:pStyle w:val="Normal"/>
        <w:rPr/>
      </w:pPr>
      <w:r>
        <w:rPr>
          <w:rStyle w:val="Wrterbuchkopfzeile"/>
        </w:rPr>
        <w:t>s</w:t>
        <w:noBreakHyphen/>
        <w:t>tar</w:t>
        <w:noBreakHyphen/>
        <w:t>r-on</w:t>
      </w:r>
      <w:r>
        <w:rPr>
          <w:rStyle w:val="WrterbuchStandard"/>
          <w:b/>
        </w:rPr>
        <w:t xml:space="preserve"> 1?</w:t>
      </w:r>
      <w:r>
        <w:rPr>
          <w:rStyle w:val="WrterbuchStandard"/>
        </w:rPr>
        <w:t>, as., sw. V. (2): nhd. starren; ne. stare (V.); ÜG.: lat. conspicari GlTr; Hw.: vgl. ahd. starÐn* (sw. V. 3, 2); Q.: GlTr (Anfang 11. Jh.); E.: s. germ. *starÐn, *starÚn, sw. V., starr werden;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arren, staren, sw. V., starren, stieren; B.: GlTr Inf. oder 1. Pers. Pers. Sg. Präs. starron conspicor SAGA 323(, 6, 19) = Ka 113(, 6, 19) = Gl 4, 200, 12 (as.? oder eher ahd.?); Son.: nach Cordes, G., Altniederdeutsches Elementarbuch, 1973, S. 278b altsächsisch</w:t>
      </w:r>
    </w:p>
    <w:p>
      <w:pPr>
        <w:pStyle w:val="Normal"/>
        <w:rPr/>
      </w:pPr>
      <w:r>
        <w:rPr>
          <w:rStyle w:val="Wrterbuchkopfzeile"/>
        </w:rPr>
        <w:t>starrunge</w:t>
      </w:r>
      <w:r>
        <w:rPr>
          <w:rStyle w:val="WrterbuchStandard"/>
        </w:rPr>
        <w:t>, mhd., st. F.: Vw.: s. starunge</w:t>
      </w:r>
    </w:p>
    <w:p>
      <w:pPr>
        <w:pStyle w:val="Normal"/>
        <w:rPr/>
      </w:pPr>
      <w:r>
        <w:rPr>
          <w:rStyle w:val="Wrterbuchkopfzeile"/>
        </w:rPr>
        <w:t>starruste</w:t>
      </w:r>
      <w:r>
        <w:rPr>
          <w:rStyle w:val="WrterbuchStandard"/>
        </w:rPr>
        <w:t>, starroste, staruste, mnd., M.: nhd. Ältester, Starost (Bezeichnung polnischer Würdenträger in hansischen Urkunden), Statthalter, Distrikthauptmann polnischer Gebiete; Q.: Stieda-Mettig 278 (vor 1621); I.: Lw. poln. starosta; E.: s. poln. starosta; R.: starrusten des ambachtes: nhd. Amtsälteste (Pl.) des Fischeramts in Riga; L.: MndHwb 3, 431 (starruste), Lü 375a (staruste); Son.: örtlich beschränkt</w:t>
      </w:r>
    </w:p>
    <w:p>
      <w:pPr>
        <w:pStyle w:val="Normal"/>
        <w:rPr/>
      </w:pPr>
      <w:r>
        <w:rPr>
          <w:rStyle w:val="Wrterbuchkopfzeile"/>
        </w:rPr>
        <w:t>stõrstÐken***</w:t>
      </w:r>
      <w:r>
        <w:rPr>
          <w:rStyle w:val="WrterbuchStandard"/>
          <w:b/>
        </w:rPr>
        <w:t xml:space="preserve"> (1)</w:t>
      </w:r>
      <w:r>
        <w:rPr>
          <w:rStyle w:val="WrterbuchStandard"/>
        </w:rPr>
        <w:t>, mnd., sw. V.: nhd. grünen Star (M.) (2) stechen; Hw.: s. stõrstÐken (2); E.: s. stõr (2), stÐken (1)</w:t>
      </w:r>
    </w:p>
    <w:p>
      <w:pPr>
        <w:pStyle w:val="Normal"/>
        <w:rPr/>
      </w:pPr>
      <w:r>
        <w:rPr>
          <w:rStyle w:val="Wrterbuchkopfzeile"/>
        </w:rPr>
        <w:t>stõrstÐken</w:t>
      </w:r>
      <w:r>
        <w:rPr>
          <w:rStyle w:val="WrterbuchStandard"/>
          <w:b/>
        </w:rPr>
        <w:t xml:space="preserve"> (2)</w:t>
      </w:r>
      <w:r>
        <w:rPr>
          <w:rStyle w:val="WrterbuchStandard"/>
        </w:rPr>
        <w:t>, mnd., N.: nhd. »Starstechen«, Stechen des grünen Stars (M.) (2) (ärztlicher Eingriff); E.: s. stõrstÐken (1); L.: MndHwb 3, 431 (stõrstÐken), Lü 375 (starsteken)</w:t>
      </w:r>
    </w:p>
    <w:p>
      <w:pPr>
        <w:pStyle w:val="Normal"/>
        <w:rPr/>
      </w:pPr>
      <w:r>
        <w:rPr>
          <w:rStyle w:val="Wrterbuchkopfzeile"/>
        </w:rPr>
        <w:t>star-s‘nn</w:t>
      </w:r>
      <w:r>
        <w:rPr>
          <w:rStyle w:val="WrterbuchStandard"/>
        </w:rPr>
        <w:t>, an., Adj.: nhd. starrblickend; Hw.: s. star-a, starr; L.: Vr 544a</w:t>
      </w:r>
    </w:p>
    <w:p>
      <w:pPr>
        <w:pStyle w:val="Normal"/>
        <w:rPr/>
      </w:pPr>
      <w:r>
        <w:rPr>
          <w:rStyle w:val="Wrterbuchkopfzeile"/>
        </w:rPr>
        <w:t>start</w:t>
      </w:r>
      <w:r>
        <w:rPr>
          <w:rStyle w:val="WrterbuchStandard"/>
        </w:rPr>
        <w:t>, mnd., M.: Vw.: s. stÐrt; L.: Lü 375a (start)</w:t>
      </w:r>
    </w:p>
    <w:p>
      <w:pPr>
        <w:pStyle w:val="Normal"/>
        <w:rPr/>
      </w:pPr>
      <w:r>
        <w:rPr>
          <w:rStyle w:val="Wrterbuchkopfzeile"/>
        </w:rPr>
        <w:t>*startjan</w:t>
      </w:r>
      <w:r>
        <w:rPr>
          <w:rStyle w:val="WrterbuchStandard"/>
        </w:rPr>
        <w:t>, germ., sw. V.: nhd. steif emporragen; ne. stand (V.) out stiffly; RB.: an., mhd.;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er-t-a (2), sw. V. (1), straff ziehen; W.: mhd. sterzen (2), starzen, sw. V., steif emporragen (V.), stelzen, sich rasch bewegen, umherschweifen, starr aufwärts richten; L.: Falk/Torp 487</w:t>
      </w:r>
    </w:p>
    <w:p>
      <w:pPr>
        <w:pStyle w:val="Normal"/>
        <w:rPr/>
      </w:pPr>
      <w:r>
        <w:rPr>
          <w:rStyle w:val="Wrterbuchkopfzeile"/>
        </w:rPr>
        <w:t>star-u</w:t>
        <w:noBreakHyphen/>
        <w:t>bli-nd</w:t>
      </w:r>
      <w:r>
        <w:rPr>
          <w:rStyle w:val="WrterbuchStandard"/>
          <w:b/>
        </w:rPr>
        <w:t xml:space="preserve"> (1) 10</w:t>
      </w:r>
      <w:r>
        <w:rPr>
          <w:rStyle w:val="WrterbuchStandard"/>
        </w:rPr>
        <w:t>, star-e</w:t>
        <w:noBreakHyphen/>
        <w:t>bli-nd, afries., Adj.: nhd. starblind; ne. blind (Adj.) from cataract; Hw.: vgl. ae. stÏrblind, ahd. starablint; Q.: R, B, E, H, W; E.: germ. *starablenda</w:t>
        <w:noBreakHyphen/>
        <w:t>, *starablendaz, Adj., starblind;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idg. *bhlendh-, Adj., V., fahl, rötlich, schimmern, dämmern, undeutlich sehen, irren, Pokorny 157; idg. *bhel- (1), Adj., V., glänzend, weiß, glänzen, Pokorny 118; L.: Hh 103a, Rh 1044b</w:t>
      </w:r>
    </w:p>
    <w:p>
      <w:pPr>
        <w:pStyle w:val="Normal"/>
        <w:rPr/>
      </w:pPr>
      <w:r>
        <w:rPr>
          <w:rStyle w:val="Wrterbuchkopfzeile"/>
        </w:rPr>
        <w:t>star-u-bli-nd</w:t>
      </w:r>
      <w:r>
        <w:rPr>
          <w:rStyle w:val="WrterbuchStandard"/>
          <w:b/>
        </w:rPr>
        <w:t xml:space="preserve"> (2) 1 und häufiger?</w:t>
      </w:r>
      <w:r>
        <w:rPr>
          <w:rStyle w:val="WrterbuchStandard"/>
        </w:rPr>
        <w:t>, afries., st. F. (æ): nhd. teilweise Blindheit, Starblindheit; ne. blindness form cataract; E.: s. germ. *starÐn, *starÚn, sw. V., starr werden;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s. afries. *bli</w:t>
        <w:noBreakHyphen/>
        <w:t>nd (2); L.: Heidermanns 133</w:t>
      </w:r>
    </w:p>
    <w:p>
      <w:pPr>
        <w:pStyle w:val="Normal"/>
        <w:rPr/>
      </w:pPr>
      <w:r>
        <w:rPr>
          <w:rStyle w:val="Wrterbuchkopfzeile"/>
        </w:rPr>
        <w:t>starunge</w:t>
      </w:r>
      <w:r>
        <w:rPr>
          <w:rStyle w:val="WrterbuchStandard"/>
        </w:rPr>
        <w:t>, starrunge, mhd., st. F.: nhd. »Starren«, Krampf, Lähmung, Kontemplation, unverwandtes Hinschauen auf Gott; Q.: Secr (FB starrunge), RhMl (1220-1230); E.: s. starren; W.: nhd. DW-; R.: starunge der hende unt vüeze: nhd. »Erstarren der Hände und Füße«, Starrwerden, Krampf; L.: Lexer 448a (starunge), Hennig (starn)</w:t>
      </w:r>
    </w:p>
    <w:p>
      <w:pPr>
        <w:pStyle w:val="Normal"/>
        <w:rPr/>
      </w:pPr>
      <w:r>
        <w:rPr>
          <w:rStyle w:val="Wrterbuchkopfzeile"/>
        </w:rPr>
        <w:t>starve</w:t>
      </w:r>
      <w:r>
        <w:rPr>
          <w:rStyle w:val="WrterbuchStandard"/>
        </w:rPr>
        <w:t>, mnd., M., F.: Vw.: s. sterve; L.: Lü 375a (start/starve)</w:t>
      </w:r>
    </w:p>
    <w:p>
      <w:pPr>
        <w:pStyle w:val="Normal"/>
        <w:rPr/>
      </w:pPr>
      <w:r>
        <w:rPr>
          <w:rStyle w:val="Wrterbuchkopfzeile"/>
        </w:rPr>
        <w:t>stÏ-r-wrÆ-t-ere</w:t>
      </w:r>
      <w:r>
        <w:rPr>
          <w:rStyle w:val="WrterbuchStandard"/>
        </w:rPr>
        <w:t>, ae., st. M. (ja): nhd. Geschichtsschreiber, Historiker; ÜG.: lat. historicus; E.: s. stÏ</w:t>
        <w:noBreakHyphen/>
        <w:t>r (2), wrÆ-t-ere; L.: Hall/Meritt 318a</w:t>
      </w:r>
    </w:p>
    <w:p>
      <w:pPr>
        <w:pStyle w:val="Normal"/>
        <w:rPr/>
      </w:pPr>
      <w:r>
        <w:rPr>
          <w:rStyle w:val="Wrterbuchkopfzeile"/>
        </w:rPr>
        <w:t>*starz?</w:t>
      </w:r>
      <w:r>
        <w:rPr>
          <w:rStyle w:val="WrterbuchStandard"/>
        </w:rPr>
        <w:t>, ahd., st. M. (a?, i?): Vw.: s. begi</w:t>
        <w:noBreakHyphen/>
      </w:r>
    </w:p>
    <w:p>
      <w:pPr>
        <w:pStyle w:val="Normal"/>
        <w:rPr/>
      </w:pPr>
      <w:r>
        <w:rPr>
          <w:rStyle w:val="Wrterbuchkopfzeile"/>
        </w:rPr>
        <w:t>starzen</w:t>
      </w:r>
      <w:r>
        <w:rPr>
          <w:rStyle w:val="WrterbuchStandard"/>
        </w:rPr>
        <w:t>, mhd., sw. V.: Vw.: s. sterzen; L.: Lexer 208c (sterzen)</w:t>
      </w:r>
    </w:p>
    <w:p>
      <w:pPr>
        <w:pStyle w:val="Normal"/>
        <w:rPr/>
      </w:pPr>
      <w:r>
        <w:rPr>
          <w:rStyle w:val="Wrterbuchkopfzeile"/>
        </w:rPr>
        <w:t>*sta-s-s?</w:t>
      </w:r>
      <w:r>
        <w:rPr>
          <w:rStyle w:val="WrterbuchStandard"/>
        </w:rPr>
        <w:t>, got., st. F. (i): Vw.: s. af-, *faur-, twis-, us-; E.: s. standan</w:t>
      </w:r>
    </w:p>
    <w:p>
      <w:pPr>
        <w:pStyle w:val="Normal"/>
        <w:rPr/>
      </w:pPr>
      <w:r>
        <w:rPr>
          <w:rStyle w:val="Wrterbuchkopfzeile"/>
        </w:rPr>
        <w:t>*sta-s-s-ei-s?</w:t>
      </w:r>
      <w:r>
        <w:rPr>
          <w:rStyle w:val="WrterbuchStandard"/>
        </w:rPr>
        <w:t>, got., st. M. (ja): nhd. Steher; ne. one who stands, one who takes a stance; Vw.: s. faur-; E.: s. standan</w:t>
      </w:r>
    </w:p>
    <w:p>
      <w:pPr>
        <w:pStyle w:val="Normal"/>
        <w:rPr/>
      </w:pPr>
      <w:r>
        <w:rPr>
          <w:rStyle w:val="Wrterbuchkopfzeile"/>
        </w:rPr>
        <w:t>stat</w:t>
      </w:r>
      <w:r>
        <w:rPr>
          <w:rStyle w:val="WrterbuchStandard"/>
          <w:b/>
        </w:rPr>
        <w:t xml:space="preserve"> (4)</w:t>
      </w:r>
      <w:r>
        <w:rPr>
          <w:rStyle w:val="WrterbuchStandard"/>
        </w:rPr>
        <w:t>, mhd., st. F.: Vw.: s. state</w:t>
      </w:r>
    </w:p>
    <w:p>
      <w:pPr>
        <w:pStyle w:val="Normal"/>
        <w:rPr/>
      </w:pPr>
      <w:r>
        <w:rPr>
          <w:rStyle w:val="Wrterbuchkopfzeile"/>
        </w:rPr>
        <w:t>stat</w:t>
      </w:r>
      <w:r>
        <w:rPr>
          <w:rStyle w:val="WrterbuchStandard"/>
          <w:b/>
        </w:rPr>
        <w:t xml:space="preserve"> (1)</w:t>
      </w:r>
      <w:r>
        <w:rPr>
          <w:rStyle w:val="WrterbuchStandard"/>
        </w:rPr>
        <w:t>, state, mhd., st. F.: nhd. »Statt«, Ort, Stelle, Stätte, Platz (M.) (1), Raum, Ortschaft, Stadt, günstige Gelegenheit, Gelegenheit, Möglichkeit, Lage; ÜG.: lat. alicubi (= an einer stat) STheol, civitas PsM, STheol, localis (= von einer stat) STheol, locus BrTr, PsM, STheol, ordo BrTr, status STheol, urbs PsM, vicus BrTr; Vw.: s. alter</w:t>
        <w:noBreakHyphen/>
        <w:t>, bach-, ban-, berc-, bet-, bette-, bÆ-, bil</w:t>
        <w:noBreakHyphen/>
        <w:t>, bliuwe</w:t>
        <w:noBreakHyphen/>
        <w:t>, brant</w:t>
        <w:noBreakHyphen/>
        <w:t>, burc-, dinchof</w:t>
        <w:noBreakHyphen/>
        <w:t>, erbe-, gadem-, habe-, halte-, hamel-, hert-, himel-, hæch-, houbet-, hove-, kampf-, klaffe-, klæster-, kouf-, krõm-, lade-, laster-, leger-, lÆch-, lÆm</w:t>
        <w:noBreakHyphen/>
        <w:t>, mahel-, mõl-, market-, marter-, mer-, miet-, mül-, mðt-, palme-, rÆch</w:t>
        <w:noBreakHyphen/>
        <w:t>, ruowe-, sedel-, sige-, sitze-, slõf-, smide-, snÐ-, Sunnen-, suon-, sðtÏre</w:t>
        <w:noBreakHyphen/>
        <w:t>*, tage-, tÆch-, touf-, under-, ur-, vege-, veld</w:t>
        <w:noBreakHyphen/>
        <w:t>, veme-, viur-, vluhte-, vore</w:t>
        <w:noBreakHyphen/>
        <w:t>*, vride-, wal-, walt</w:t>
        <w:noBreakHyphen/>
        <w:t>, wazzer-, webe-, werc-, wÆc-, wider-, wÆer</w:t>
        <w:noBreakHyphen/>
        <w:t>, winkel-, won-, zil-, zðn-; Q.: Will (1060-1065), Anno (1077-1081), LAlex, Eilh, PsM, Lucid, TrSilv, Ren, RAlex, RWchr1, RWchr5, StrAmis, ErzIII, LvReg, HlReg, Enik, DSp, Brun, SGPr, Secr, HTrist, Vät, Märt, SHort, Kreuzf, HvBurg, HvNst, Apk, WvÖst, Ot, EvPass, EckhI, EckhII, EckhIII, EckhV, Parad, STheol, HvBer, Hiob, KvHelmsd, EvB, MinnerI, MinnerII, EvA, Tauler, KvMSph, WernhMl, Gnadenl (FB stat), Bit, BrTr, Chr, Erinn, Krone, Loheng, StrKarl, TürlWh, UvLFrd, Urk; E.: ahd. stat 274, st. F. (i), Stätte, Stelle, Ort; germ. *stadi</w:t>
        <w:noBreakHyphen/>
        <w:t>, *stadiz, st. F. (i), Stehen, Statt, Stätte; s. idg. *stõdho</w:t>
        <w:noBreakHyphen/>
        <w:t>, Sb., Stand, Pokorny 1004; vgl. idg. *stõ</w:t>
        <w:noBreakHyphen/>
        <w:t>, *stý</w:t>
        <w:noBreakHyphen/>
        <w:t>, *steh2</w:t>
        <w:noBreakHyphen/>
        <w:t>, *stah2</w:t>
        <w:noBreakHyphen/>
        <w:t>, V., stehen, stellen, Pokorny 1004; W.: nhd. Statt, F., »Statt«, Ort, Stelle, DW 17, 953; R.: ze stete stõn: nhd. unbeweglich stehen; R.: ein heimelich stat: nhd. Schamteile; R.: an stete: nhd. anstatt, auf der Stelle, sofort; R.: en stete: nhd. auf der Stelle, sogleich; R.: in stete: nhd. auf der Stelle, sogleich; R.: ðf der stete: nhd. auf der Stelle, sofort; ÜG.: lat. simul STheol, statim STheol; R.: ze stete: nhd. auf der Stelle, sofort; R.: stete: nhd. auf der Stelle, sofort; R.: mit staten: nhd. bequem, leicht; R.: über stat: nhd. mit aller Kraft; R.: wider stat: nhd. mit aller Kraft; R.: ze staten komen: nhd. helfen, nützen; R.: ze staten stõn: nhd. helfen, nützen; R.: ze staten treten: nhd. helfen, nützen; L.: Lexer 208c (stat), Lexer 448a (stat), Hennig (stat), WMU (stat 7 [1240] 5000 Bel.)</w:t>
      </w:r>
    </w:p>
    <w:p>
      <w:pPr>
        <w:pStyle w:val="Normal"/>
        <w:rPr/>
      </w:pPr>
      <w:r>
        <w:rPr>
          <w:rStyle w:val="Wrterbuchkopfzeile"/>
        </w:rPr>
        <w:t>stat</w:t>
      </w:r>
      <w:r>
        <w:rPr>
          <w:rStyle w:val="WrterbuchStandard"/>
          <w:b/>
        </w:rPr>
        <w:t xml:space="preserve"> (2)</w:t>
      </w:r>
      <w:r>
        <w:rPr>
          <w:rStyle w:val="WrterbuchStandard"/>
        </w:rPr>
        <w:t>, mhd., st. M., st. N.: nhd. Gestade, Ufer, Strand, Landeplatz; Q.: LAlex, Lucid, Ren, GTroj, Kreuzf, Tauler, (st. M., st. N.) ErzIII, LvReg, (st. N.) RWchr (um 1254), SGPr, HTrist, HvNst, WvÖst, Ot (FB stat), Eilh, Flore, Gen (1060-1080), Kchr, KvWEngelh, KvWPart, KvWTroj, RhMl, PassI/II, Walberan, Wh, Urk; E.: s. ahd., stad 49?, st. M. (a, i), Ufer, Gestade, Küste, Strand; germ. *staþa</w:t>
        <w:noBreakHyphen/>
        <w:t>, staþaz, st. M. (a), Gestade, Ufer; vgl. idg. *stõ</w:t>
        <w:noBreakHyphen/>
        <w:t>, *stý</w:t>
        <w:noBreakHyphen/>
        <w:t>, *steh2</w:t>
        <w:noBreakHyphen/>
        <w:t>, *stah2</w:t>
        <w:noBreakHyphen/>
        <w:t>, V., stehen, stellen, Pokorny 1004; W.: nhd. DW-; R.: stades varen: nhd. ans Ufer streben; L.: Lexer 208c (stat), Lexer 448a (stat), Hennig (stat), WMU (stat 13 [1250] 33 Bel.)</w:t>
      </w:r>
    </w:p>
    <w:p>
      <w:pPr>
        <w:pStyle w:val="Normal"/>
        <w:rPr/>
      </w:pPr>
      <w:r>
        <w:rPr>
          <w:rStyle w:val="Wrterbuchkopfzeile"/>
        </w:rPr>
        <w:t>stat</w:t>
      </w:r>
      <w:r>
        <w:rPr>
          <w:rStyle w:val="WrterbuchStandard"/>
          <w:b/>
        </w:rPr>
        <w:t xml:space="preserve"> (3)</w:t>
      </w:r>
      <w:r>
        <w:rPr>
          <w:rStyle w:val="WrterbuchStandard"/>
        </w:rPr>
        <w:t>, mhd., st. M.: nhd. Stand, Zustand, Lebensweise, Würde; Q.: Secr (1282), Gnadenl, Schürebr (FB stat), Chr; E.: s. stõn; W.: nhd. DW-; L.: Lexer 208c (stat)</w:t>
      </w:r>
    </w:p>
    <w:p>
      <w:pPr>
        <w:pStyle w:val="Normal"/>
        <w:rPr/>
      </w:pPr>
      <w:r>
        <w:rPr>
          <w:rStyle w:val="Wrterbuchkopfzeile"/>
        </w:rPr>
        <w:t>stat</w:t>
      </w:r>
      <w:r>
        <w:rPr>
          <w:rStyle w:val="WrterbuchStandard"/>
          <w:b/>
        </w:rPr>
        <w:t xml:space="preserve">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 ÜG.: lat. urbs, oppidum, civitas, res publica; Vw.: s. bÆ-, drek-, egge-, hanse-, hõven-, henk-, hær-, h</w:t>
      </w:r>
      <w:r>
        <w:rPr>
          <w:rStyle w:val="WrterbuchStandard"/>
          <w:rFonts w:cs="Microsoft Sans Serif" w:ascii="Microsoft Sans Serif" w:hAnsi="Microsoft Sans Serif"/>
        </w:rPr>
        <w:t>ȫ</w:t>
      </w:r>
      <w:r>
        <w:rPr>
          <w:rStyle w:val="WrterbuchStandard"/>
          <w:rFonts w:cs="Times German"/>
        </w:rPr>
        <w:t xml:space="preserve">vet-, kettÏre-, klip-, lant-, löuwen-, mÐde-, nõber-, nÆe-, nÆen-, ælde-, ælden-, æst-, æster-, </w:t>
      </w:r>
      <w:r>
        <w:rPr>
          <w:rStyle w:val="WrterbuchStandard"/>
          <w:rFonts w:cs="Microsoft Sans Serif" w:ascii="Microsoft Sans Serif" w:hAnsi="Microsoft Sans Serif"/>
        </w:rPr>
        <w:t>ȫ</w:t>
      </w:r>
      <w:r>
        <w:rPr>
          <w:rStyle w:val="WrterbuchStandard"/>
          <w:rFonts w:cs="Times German"/>
        </w:rPr>
        <w:t>ver-, prÆncipõl-, quõrtÐr-, rÆkes-, ræve-, sÐ-, segge-, v</w:t>
      </w:r>
      <w:r>
        <w:rPr>
          <w:rStyle w:val="WrterbuchStandard"/>
          <w:rFonts w:cs="Microsoft Sans Serif" w:ascii="Microsoft Sans Serif" w:hAnsi="Microsoft Sans Serif"/>
        </w:rPr>
        <w:t>ȫ</w:t>
      </w:r>
      <w:r>
        <w:rPr>
          <w:rStyle w:val="WrterbuchStandard"/>
          <w:rFonts w:cs="Times German"/>
        </w:rPr>
        <w:t>r-; Hw.: s. stat (1); E.: s. mhd. stat, st. F., »Statt«, Ort, Stätte, Stadt; ahd. stat 274, st. F. (i), Stätte, Stelle, Ort; germ. *stadi</w:t>
      </w:r>
      <w:r>
        <w:rPr>
          <w:rStyle w:val="WrterbuchStandard"/>
          <w:rFonts w:eastAsia="Batang;바탕" w:cs="Batang;바탕" w:ascii="Batang;바탕" w:hAnsi="Batang;바탕"/>
        </w:rPr>
        <w:noBreakHyphen/>
      </w:r>
      <w:r>
        <w:rPr>
          <w:rStyle w:val="WrterbuchStandard"/>
          <w:rFonts w:cs="Times German"/>
        </w:rPr>
        <w:t>, *stadiz, st. F. (i), Stehen, Statt, Stätte; s. idg. *stõd</w:t>
      </w:r>
      <w:r>
        <w:rPr>
          <w:rStyle w:val="WrterbuchStandard"/>
        </w:rPr>
        <w:t>ho</w:t>
        <w:noBreakHyphen/>
        <w:t>, Sb., Stand, Pokorny 1004; vgl. idg. *stõ</w:t>
        <w:noBreakHyphen/>
        <w:t>, *stý</w:t>
        <w:noBreakHyphen/>
        <w:t>, *steh2</w:t>
        <w:noBreakHyphen/>
        <w:t>, *stah2</w:t>
        <w:noBreakHyphen/>
        <w:t>, V., stehen, stellen, Pokorny 1004; s. Kluge s. v. Stadt; R.: van stõde tæ stõde: nhd. von Ort zu Ort, in allen Städten nach der Reihe; R.: de stat gædes: nhd. »die Stadt Gottes«, das himmlische Jerusalem; R.: der stat brÐve: nhd. die städtischen Urkunden; R.: rõt der stat: nhd. »Rat der Stadt«, Stadtregierung; R.: der stat dÐnÏre: nhd. »der Stadt Diener« (Pl.), Amtsträger der Stadt; R.: der stat entbÐren: nhd. »der Stadt entbehren« (Formel der Ausweisung); R.: stÐde (Pl.): nhd. durch Bündnis zusammengeschlossene Städte, Hansestädte; R.: der stÐde rechtichhÐt: nhd. »der Städte Gerechtigkeit«, das Hansegericht; R.: de sös stÐde: nhd. sechs Hansestädte an der Ostsee; L.: MndHwb 3, 433f. (stat), Lü 375a (stat); Son.: langes ö, langes ü, stõde (Pl.), stÐde (Pl.), M. örtlich beschränkt</w:t>
      </w:r>
    </w:p>
    <w:p>
      <w:pPr>
        <w:pStyle w:val="Normal"/>
        <w:rPr/>
      </w:pPr>
      <w:r>
        <w:rPr>
          <w:rStyle w:val="Wrterbuchkopfzeile"/>
        </w:rPr>
        <w:t>stat</w:t>
      </w:r>
      <w:r>
        <w:rPr>
          <w:rStyle w:val="WrterbuchStandard"/>
          <w:b/>
        </w:rPr>
        <w:t xml:space="preserve"> (3)</w:t>
      </w:r>
      <w:r>
        <w:rPr>
          <w:rStyle w:val="WrterbuchStandard"/>
        </w:rPr>
        <w:t>, stõt, staat, mnd., N.: nhd. Gestade, Ufer, am Fleet liegendes Grundstück (Bedeutung örtlich beschränkt [Hamburg]); Vw.: s. æster-, stint-; Hw.: s. stõde (1); E.: s. as. sta</w:t>
        <w:noBreakHyphen/>
        <w:t>th* 12, st. M. (a), Gestade; s. germ. *staþa</w:t>
        <w:noBreakHyphen/>
        <w:t>, staþaz, st. M. (a), Gestade, Ufer; vgl. idg. *stõ</w:t>
        <w:noBreakHyphen/>
        <w:t>, *stý</w:t>
        <w:noBreakHyphen/>
        <w:t>, V., stehen, stellen, Pk 1004; L.: MndHwb 3, 432 (stat), Lü 375a (stat)</w:t>
      </w:r>
    </w:p>
    <w:p>
      <w:pPr>
        <w:pStyle w:val="Normal"/>
        <w:rPr/>
      </w:pPr>
      <w:r>
        <w:rPr>
          <w:rStyle w:val="Wrterbuchkopfzeile"/>
        </w:rPr>
        <w:t>stat</w:t>
      </w:r>
      <w:r>
        <w:rPr>
          <w:rStyle w:val="WrterbuchStandard"/>
          <w:b/>
        </w:rPr>
        <w:t xml:space="preserve"> 276</w:t>
      </w:r>
      <w:r>
        <w:rPr>
          <w:rStyle w:val="WrterbuchStandard"/>
        </w:rPr>
        <w:t>, ahd., st. F. (i): nhd. Stätte, Stelle, Ort, Platz (M.) (1), Raum, Wohnstätte, Stadt, Gegend, Topos; ne. place (N.); ÜG.: lat. alias (= in andereru steti) I, alibi (= in andereru steti) B, I, (an) N, asylum (= einlæt stat) Gl, calvaria (= banæno stat) Gl, (dum) N, excelsus (= heilag stat) Gl, ferme (= iz steti) Gl, ad unum finem (= zi einero steti) N, (gradus) B, Gl, habitaculum N, habitatio N, immutatus servari (= stat haltan) N, in qua re (= dõr an deru steti) N, latibulum (= holan stat) Gl, locus B, Gl, I, MF, N, NGl, O, OG, PG, Ph, PT=T, RhC, T, TC, manere (= in steti stõn) N, (membrum) N, nusquam (= in nihheinero stete) Gl, obscurus (= unwerda stat) Gl, ordinem retinere (= zi steti stõn) N, palus (F.) (= morig stat) Gl, (pastoralis) (= hirtilÆh stat) Gl, (patria) N, permanere (= zi steti stõn) N, (ratio) N, (recessus) N, restituere (= zi steti gisezzen) Gl, ruinosa (= fellÆgiu steti) Gl, sedes Gl, N, se locare (= stat geban) Gl, (solium) N, sopire (= zi steti sizzen) Gl, sparsim (= stetim inti stetim) Gl, stabilis esse (= zi steti stõn) N, statim (= in steti) Gl, statio N, status N, (suburbanum) N, Tempe (= skæniu stat) Gl, (ubi) N, ubique (= in allen steten) N, vicis? Gl, vicus N; Vw.: s. ambaht</w:t>
        <w:noBreakHyphen/>
        <w:t>, bada</w:t>
        <w:noBreakHyphen/>
        <w:t>, ding</w:t>
        <w:noBreakHyphen/>
        <w:t>, fah</w:t>
        <w:noBreakHyphen/>
        <w:t>, fart</w:t>
        <w:noBreakHyphen/>
        <w:t>, fenni</w:t>
        <w:noBreakHyphen/>
        <w:t>, fiur</w:t>
        <w:noBreakHyphen/>
        <w:t>, gebal</w:t>
        <w:noBreakHyphen/>
        <w:t>, gelt</w:t>
        <w:noBreakHyphen/>
        <w:t>, graba</w:t>
        <w:noBreakHyphen/>
        <w:t>, hamal</w:t>
        <w:noBreakHyphen/>
        <w:t>, hamalung</w:t>
        <w:noBreakHyphen/>
        <w:t>, heim</w:t>
        <w:noBreakHyphen/>
        <w:t>, herd</w:t>
        <w:noBreakHyphen/>
        <w:t>, hofa</w:t>
        <w:noBreakHyphen/>
        <w:t>, hola</w:t>
        <w:noBreakHyphen/>
        <w:t>, houbit</w:t>
        <w:noBreakHyphen/>
        <w:t>, huoba</w:t>
        <w:noBreakHyphen/>
        <w:t>, hðs</w:t>
        <w:noBreakHyphen/>
        <w:t>, kouf</w:t>
        <w:noBreakHyphen/>
        <w:t>, legar</w:t>
        <w:noBreakHyphen/>
        <w:t>, mahal</w:t>
        <w:noBreakHyphen/>
        <w:t>, muos</w:t>
        <w:noBreakHyphen/>
        <w:t>, ræs</w:t>
        <w:noBreakHyphen/>
        <w:t>, skif</w:t>
        <w:noBreakHyphen/>
        <w:t>, spilo</w:t>
        <w:noBreakHyphen/>
        <w:t>, sundar</w:t>
        <w:noBreakHyphen/>
        <w:t>, want</w:t>
        <w:noBreakHyphen/>
        <w:t>, *wazzar</w:t>
        <w:noBreakHyphen/>
        <w:t>, *wer</w:t>
        <w:noBreakHyphen/>
        <w:t>, wig</w:t>
        <w:noBreakHyphen/>
        <w:t>, *wÆh</w:t>
        <w:noBreakHyphen/>
        <w:t>, *win</w:t>
        <w:noBreakHyphen/>
        <w:t>, wÆn</w:t>
        <w:noBreakHyphen/>
        <w:t>; Hw.: s. *stedi; vgl. anfrk. stad*, as. *stad</w:t>
        <w:noBreakHyphen/>
        <w:t>?, stedi; Q.: B, GB, Gl (765), I, JB, MF, N, NGl, O, OG, ON, OT, PG, Ph, PN, PT=T, RhC, T, TC, WH; E.: germ. *stadi</w:t>
        <w:noBreakHyphen/>
        <w:t>, *stadiz, st. F. (i), Stehen, Statt, Stätte; s. idg. *stõdho</w:t>
        <w:noBreakHyphen/>
        <w:t>, Sb., Stand, Pokorny 1004; vgl. idg. *stõ</w:t>
        <w:noBreakHyphen/>
        <w:t>, *stý</w:t>
        <w:noBreakHyphen/>
        <w:t>, *steh2</w:t>
        <w:noBreakHyphen/>
        <w:t>, *stah2</w:t>
        <w:noBreakHyphen/>
        <w:t>, V., stehen, stellen, Pokorny 1004; W.: mhd. stat, st. F., Ort, Stelle, Stätte; nhd. Statt, F., »Statt«, Ort, Stelle, DW 17, 953; R.: dõr an deru steti: nhd. gerade da; ne. right there; ÜG.: lat. in qua re N; R.: aba steti kweman: nhd. weichen (V.) (2); ne. retreat (V.); R.: zi steti gisezzen: nhd. wiederherstellen; ne. restore; ÜG.: lat. restituere Gl; R.: in steti stõn: nhd. stillstehen, fest stehen, fest bleiben; ne. stand firm (Adv.), remain firm (Adv.), stand firm (Adv.); ÜG.: lat. manere N; R.: zi steti sizzen: nhd. unverändert bleiben, unverändert bestehen; ne. remain unchanged in existence; R.: zi steti stõn: nhd. unverändert bleiben, unverändert bestehen bleiben; ne. remain unchanged in existence; ÜG.: lat. immobilis esse N, manere N, permanere N, stabilis esse N; R.: zi steti stantan: nhd. unverändert bleiben, unverändert bestehen bleiben; ne. remain unchanged in existence; Son.: Tgl01 = Sankt Pauler Lukasglossen (Sankt Paul, Stiftsarchiv 1/8) (4. Viertel 8. Jh.), Tglr Rb = großes Reichenauer Bibel-Glossar (Karlsruhe, Badische Landesbibliothek Aug. IC = XCIX)</w:t>
      </w:r>
    </w:p>
    <w:p>
      <w:pPr>
        <w:pStyle w:val="Normal"/>
        <w:rPr/>
      </w:pPr>
      <w:r>
        <w:rPr>
          <w:rStyle w:val="Wrterbuchkopfzeile"/>
        </w:rPr>
        <w:t>stat</w:t>
      </w:r>
      <w:r>
        <w:rPr>
          <w:rStyle w:val="WrterbuchStandard"/>
          <w:b/>
        </w:rPr>
        <w:t xml:space="preserve">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Vw.: s. ane-, dinc-, dinge-, echtedinc-, gerichte-, gödinges-, hof-, hæve-, knap-, kæp-, mõl-, m</w:t>
      </w:r>
      <w:r>
        <w:rPr>
          <w:rStyle w:val="WrterbuchStandard"/>
          <w:rFonts w:cs="Microsoft Sans Serif" w:ascii="Microsoft Sans Serif" w:hAnsi="Microsoft Sans Serif"/>
        </w:rPr>
        <w:t>ȫ</w:t>
      </w:r>
      <w:r>
        <w:rPr>
          <w:rStyle w:val="WrterbuchStandard"/>
          <w:rFonts w:cs="Times German"/>
        </w:rPr>
        <w:t>len-, rechtes-, richte-, richtes-, ræsen-, sõl-, sol-, sunne-, sunnen-, vangen-, vÐr-, vÐre-, vÆgen-, v</w:t>
      </w:r>
      <w:r>
        <w:rPr>
          <w:rStyle w:val="WrterbuchStandard"/>
          <w:rFonts w:cs="Microsoft Sans Serif" w:ascii="Microsoft Sans Serif" w:hAnsi="Microsoft Sans Serif"/>
        </w:rPr>
        <w:t>ȫ</w:t>
      </w:r>
      <w:r>
        <w:rPr>
          <w:rStyle w:val="WrterbuchStandard"/>
          <w:rFonts w:cs="Times German"/>
        </w:rPr>
        <w:t>r-, v</w:t>
      </w:r>
      <w:r>
        <w:rPr>
          <w:rStyle w:val="WrterbuchStandard"/>
          <w:rFonts w:cs="Times New Roman"/>
        </w:rPr>
        <w:t>ǖ</w:t>
      </w:r>
      <w:r>
        <w:rPr>
          <w:rStyle w:val="WrterbuchStandard"/>
          <w:rFonts w:cs="Times German"/>
        </w:rPr>
        <w:t>r-, wal-, wæne-; Hw.: s. stat (2); Q.: Ssp (1221-1224); E.: as. *sta</w:t>
      </w:r>
      <w:r>
        <w:rPr>
          <w:rStyle w:val="WrterbuchStandard"/>
          <w:rFonts w:eastAsia="Batang;바탕" w:cs="Batang;바탕" w:ascii="Batang;바탕" w:hAnsi="Batang;바탕"/>
        </w:rPr>
        <w:noBreakHyphen/>
      </w:r>
      <w:r>
        <w:rPr>
          <w:rStyle w:val="WrterbuchStandard"/>
          <w:rFonts w:cs="Times German"/>
        </w:rPr>
        <w:t>d?, st. F. (i)?; germ. *stadi</w:t>
      </w:r>
      <w:r>
        <w:rPr>
          <w:rStyle w:val="WrterbuchStandard"/>
          <w:rFonts w:eastAsia="Batang;바탕" w:cs="Batang;바탕" w:ascii="Batang;바탕" w:hAnsi="Batang;바탕"/>
        </w:rPr>
        <w:noBreakHyphen/>
      </w:r>
      <w:r>
        <w:rPr>
          <w:rStyle w:val="WrterbuchStandard"/>
          <w:rFonts w:cs="Times German"/>
        </w:rPr>
        <w:t>, *stadiz, st. F. (i), Ste</w:t>
      </w:r>
      <w:r>
        <w:rPr>
          <w:rStyle w:val="WrterbuchStandard"/>
        </w:rPr>
        <w:t>hen, Statt, Stätte; s. idg. *stõdho</w:t>
        <w:noBreakHyphen/>
        <w:t>, Sb., Stand, Pk 1004; vgl. idg. *stõ</w:t>
        <w:noBreakHyphen/>
        <w:t>, *stý</w:t>
        <w:noBreakHyphen/>
        <w:t>, V., stehen, stellen, Pk 1004; R.: up der stat: nhd. auf der Stelle, sogleich; R.: van stÐden tæ stÐden: nhd. »von Stätten zu Stätten«, stellenweise, hie und da; R.: nicht an Ðner stat blÆven: nhd. »nicht an einer Stätte bleiben«, nicht im gleichen Zustand bleiben, sich verändern; R.: stat heben: nhd. da sein (V.), vorhanden sein (V.); R.: stat unde stæl des gerichtes besitten: nhd. »Stätte und Stuhl des Gerichts (N.) (1) besitzen«, das Gericht (N.) (1) besitzen; R.: de stat der wæninge: nhd. Wohnstatt (im Hinblick auf den Aufenthalt im Jenseits); R.: in der stat: nhd. am Tatort, auf frischer Tat; R.: in Ðnes stat setten: nhd. an jemandes Stelle treten, als Stellvertreter oder Nachfolger eintreten; R.: in Ðde stat: nhd. eidesstattlich; R.: nõ Ðnes stat: nhd. »nach eines Stand«, standesgemäß; R.: in aller stat: nhd. überall; R.: in nÐner stat: nhd. nirgends; R.: von stõden an wente: nhd. vom gegenwärtigen Zeitpunkt an, von jetzt an bis; L.: MndHwb 3, 432 (stat), Lü 375a (stat); Son.: langes ö, langes ü</w:t>
      </w:r>
    </w:p>
    <w:p>
      <w:pPr>
        <w:pStyle w:val="Normal"/>
        <w:rPr/>
      </w:pPr>
      <w:r>
        <w:rPr>
          <w:rStyle w:val="Wrterbuchkopfzeile"/>
        </w:rPr>
        <w:t>stõ-t</w:t>
      </w:r>
      <w:r>
        <w:rPr>
          <w:rStyle w:val="WrterbuchStandard"/>
          <w:b/>
        </w:rPr>
        <w:t xml:space="preserve"> 1 und häufiger?</w:t>
      </w:r>
      <w:r>
        <w:rPr>
          <w:rStyle w:val="WrterbuchStandard"/>
        </w:rPr>
        <w:t>, afries., Sb.: nhd. Stand, Zustand; ne. state (N.); I.: Lw. lat. status; E.: s. lat. status, M., Stehen, Stand; vgl. lat. stõre, V., stehen; idg. *stõ</w:t>
        <w:noBreakHyphen/>
        <w:t>, *stý</w:t>
        <w:noBreakHyphen/>
        <w:t>, *steh2</w:t>
        <w:noBreakHyphen/>
        <w:t>, *stah2</w:t>
        <w:noBreakHyphen/>
        <w:t>, V., stehen, stellen, Pokorny 1004; L.: Hh 148a</w:t>
      </w:r>
    </w:p>
    <w:p>
      <w:pPr>
        <w:pStyle w:val="Normal"/>
        <w:rPr/>
      </w:pPr>
      <w:r>
        <w:rPr>
          <w:rStyle w:val="Wrterbuchkopfzeile"/>
        </w:rPr>
        <w:t>stõt***</w:t>
      </w:r>
      <w:r>
        <w:rPr>
          <w:rStyle w:val="WrterbuchStandard"/>
          <w:b/>
        </w:rPr>
        <w:t xml:space="preserve"> (2)</w:t>
      </w:r>
      <w:r>
        <w:rPr>
          <w:rStyle w:val="WrterbuchStandard"/>
        </w:rPr>
        <w:t>, mnd., M.: nhd. »Staat«; Hw.: s. stõtenvolk; E.: s. stõt (1)</w:t>
      </w:r>
    </w:p>
    <w:p>
      <w:pPr>
        <w:pStyle w:val="Normal"/>
        <w:rPr/>
      </w:pPr>
      <w:r>
        <w:rPr>
          <w:rStyle w:val="Wrterbuchkopfzeile"/>
        </w:rPr>
        <w:t>stõt</w:t>
      </w:r>
      <w:r>
        <w:rPr>
          <w:rStyle w:val="WrterbuchStandard"/>
          <w:b/>
        </w:rPr>
        <w:t xml:space="preserve">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Vw.: s. bischop-, bischopes-, dÐnstmanne-, doktor-, Ðhafte-, hær-, hæren-, knap-, man-, meier-, patriarchen-; Hw.: s. gestõde; E.: s. mhd. stõt, st. M., »Staat«, Stand; s. lat. status, M., Stehen, Stand; vgl. lat. stõre, V., stehen; idg. *stõ</w:t>
        <w:noBreakHyphen/>
        <w:t>, *stý</w:t>
        <w:noBreakHyphen/>
        <w:t>, *steh2</w:t>
        <w:noBreakHyphen/>
        <w:t>, *stah2</w:t>
        <w:noBreakHyphen/>
        <w:t>, V., stehen, stellen, Pokorny 1004; R.: stõt der hilligen Ð: nhd. »Stand der heiligen Ehe«, Ehestand; R.: wÐreltlÆke stant: nhd. »weltlicher Stand«, Reichsstände; R.: mit græteme stõt unde glærie: nhd. »mit großem Staat und Gloria«, mit großem Aufwand; L.: MndHwb 3, 341f. (stât), Lü 375a (stât)</w:t>
      </w:r>
    </w:p>
    <w:p>
      <w:pPr>
        <w:pStyle w:val="Normal"/>
        <w:rPr/>
      </w:pPr>
      <w:r>
        <w:rPr>
          <w:rStyle w:val="Wrterbuchkopfzeile"/>
        </w:rPr>
        <w:t>stõt</w:t>
      </w:r>
      <w:r>
        <w:rPr>
          <w:rStyle w:val="WrterbuchStandard"/>
        </w:rPr>
        <w:t>, mhd., st. M.: nhd. »Staat«; Q.: MinnerII (um 1340) (FB stõt); E.: s. lat. status, M., Stehen, Stand; vgl. lat. stõre, V., stehen; idg. *stõ</w:t>
        <w:noBreakHyphen/>
        <w:t>, *stý</w:t>
        <w:noBreakHyphen/>
        <w:t>, *steh2</w:t>
        <w:noBreakHyphen/>
        <w:t>, *stah2</w:t>
        <w:noBreakHyphen/>
        <w:t>, V., stehen, stellen, Pokorny 1004; W.: s. nhd. Staat, M., Staat, DW 17, 270</w:t>
      </w:r>
    </w:p>
    <w:p>
      <w:pPr>
        <w:pStyle w:val="Normal"/>
        <w:rPr/>
      </w:pPr>
      <w:r>
        <w:rPr>
          <w:rStyle w:val="Wrterbuchkopfzeile"/>
        </w:rPr>
        <w:t>stÏt</w:t>
      </w:r>
      <w:r>
        <w:rPr>
          <w:rStyle w:val="WrterbuchStandard"/>
          <w:b/>
        </w:rPr>
        <w:t xml:space="preserve"> (3)</w:t>
      </w:r>
      <w:r>
        <w:rPr>
          <w:rStyle w:val="WrterbuchStandard"/>
        </w:rPr>
        <w:t>, mhd., st. F.: Vw.: s. stÏte (3)</w:t>
      </w:r>
    </w:p>
    <w:p>
      <w:pPr>
        <w:pStyle w:val="Normal"/>
        <w:rPr/>
      </w:pPr>
      <w:r>
        <w:rPr>
          <w:rStyle w:val="Wrterbuchkopfzeile"/>
        </w:rPr>
        <w:t>stÏt</w:t>
      </w:r>
      <w:r>
        <w:rPr>
          <w:rStyle w:val="WrterbuchStandard"/>
          <w:b/>
        </w:rPr>
        <w:t xml:space="preserve"> (2)</w:t>
      </w:r>
      <w:r>
        <w:rPr>
          <w:rStyle w:val="WrterbuchStandard"/>
        </w:rPr>
        <w:t>, mhd., Adv.: Vw.: s. stÏt (2)</w:t>
      </w:r>
    </w:p>
    <w:p>
      <w:pPr>
        <w:pStyle w:val="Normal"/>
        <w:rPr/>
      </w:pPr>
      <w:r>
        <w:rPr>
          <w:rStyle w:val="Wrterbuchkopfzeile"/>
        </w:rPr>
        <w:t>stÏt</w:t>
      </w:r>
      <w:r>
        <w:rPr>
          <w:rStyle w:val="WrterbuchStandard"/>
          <w:b/>
        </w:rPr>
        <w:t xml:space="preserve"> (1)</w:t>
      </w:r>
      <w:r>
        <w:rPr>
          <w:rStyle w:val="WrterbuchStandard"/>
        </w:rPr>
        <w:t>, mhd., Adj.: Vw.: s. stÏte (1)</w:t>
      </w:r>
    </w:p>
    <w:p>
      <w:pPr>
        <w:pStyle w:val="Normal"/>
        <w:rPr/>
      </w:pPr>
      <w:r>
        <w:rPr>
          <w:rStyle w:val="Wrterbuchkopfzeile"/>
        </w:rPr>
        <w:t>stÏ-þ</w:t>
      </w:r>
      <w:r>
        <w:rPr>
          <w:rStyle w:val="WrterbuchStandard"/>
        </w:rPr>
        <w:t xml:space="preserve">, ae., st. M. (a), st. N. (a): nhd. Gestade, Küste, Ufer; Vw.: s. </w:t>
        <w:noBreakHyphen/>
        <w:t>hlíep</w:t>
        <w:noBreakHyphen/>
        <w:t xml:space="preserve">e, </w:t>
        <w:noBreakHyphen/>
        <w:t xml:space="preserve">swealw-e, </w:t>
        <w:noBreakHyphen/>
        <w:t>wyrt; Hw.: vgl. got. staþa* (1); E.: germ. *staþa</w:t>
        <w:noBreakHyphen/>
        <w:t>, *staþam, st. N. (a), Gestade; vgl. idg. *stõ-, *stý-, *steh2</w:t>
        <w:noBreakHyphen/>
        <w:t>, *stah2</w:t>
        <w:noBreakHyphen/>
        <w:t>, V., stehen, stellen, Pokorny 1004; L.: Hh 316, Hall/Meritt 318a, Lehnert 191b, Obst/Schleburg 323a</w:t>
      </w:r>
    </w:p>
    <w:p>
      <w:pPr>
        <w:pStyle w:val="Normal"/>
        <w:rPr/>
      </w:pPr>
      <w:r>
        <w:rPr>
          <w:rStyle w:val="Wrterbuchkopfzeile"/>
        </w:rPr>
        <w:t>stata</w:t>
      </w:r>
      <w:r>
        <w:rPr>
          <w:rStyle w:val="WrterbuchStandard"/>
          <w:b/>
        </w:rPr>
        <w:t xml:space="preserve"> 42</w:t>
      </w:r>
      <w:r>
        <w:rPr>
          <w:rStyle w:val="WrterbuchStandard"/>
        </w:rPr>
        <w:t>, ahd., st. F. (æ): nhd. Zustand, Bestand, Gelegenheit, Beschaffenheit, Lage, Besitz, feste Stelle, Möglichkeit; ne. state, condition, situation, opportunity; ÜG.: lat. constitutio N, copia Gl, facultas Gl, (fors) Gl, (fortuna) Gl, (libertas) Gl, locus Gl, N, materia Gl, N, nos divites (= wir de stata habemes) Gl, occasio Gl, opportunitas Gl, opportune (= zi statu) N, positio N, status N, sumptus NGl, uber (N.) Gl, vacuum (N.)? Gl; Vw.: s. *markõt</w:t>
        <w:noBreakHyphen/>
        <w:t>; Hw.: vgl. as. stada; Q.: Gl (Anfang 9. Jh.), N, NGl; I.: Lbd. lat. constitutio?, materia?, status?, sumptus?; E.: germ. *stadæ, st. F. (æ), Gelegenheit, Stätte, Statt; idg. *stõdho</w:t>
        <w:noBreakHyphen/>
        <w:t>, Sb., Stand, Pokorny 1004; s. idg. *stõ</w:t>
        <w:noBreakHyphen/>
        <w:t>, *stý</w:t>
        <w:noBreakHyphen/>
        <w:t>, *steh2</w:t>
        <w:noBreakHyphen/>
        <w:t>, *stah2</w:t>
        <w:noBreakHyphen/>
        <w:t>, V., stehen, stellen, Pokorny 1004; W.: mhd. state, st. F., Möglichkeit; R.: zi statu: nhd. zu guter Stunde; ne. at a good hour; ÜG.: lat. opportune N</w:t>
      </w:r>
    </w:p>
    <w:p>
      <w:pPr>
        <w:pStyle w:val="Normal"/>
        <w:rPr/>
      </w:pPr>
      <w:r>
        <w:rPr>
          <w:rStyle w:val="Wrterbuchkopfzeile"/>
        </w:rPr>
        <w:t>*staþa-</w:t>
      </w:r>
      <w:r>
        <w:rPr>
          <w:rStyle w:val="WrterbuchStandard"/>
        </w:rPr>
        <w:t>, *staþam, germ., st. N. (a): nhd. Gestade, Ufer; ne. shore (N.); RB.: got., ae.; Hw.: s. *staþa- (1); E.: s. idg. *stõ-, *stý-, *steh2</w:t>
        <w:noBreakHyphen/>
        <w:t>, *stah2</w:t>
        <w:noBreakHyphen/>
        <w:t>, V., stehen, stellen, Pokorny 1004; W.: got. sta-þ-a* (1) 3, krimgot. statz, st. M. (a), Ufer, Gestade; W.: ae. stÏ-þ, st. M. (a), st. N. (a), Gestade, Ufer; L.: Falk/Torp 477, Kluge s. u. Gestade</w:t>
      </w:r>
    </w:p>
    <w:p>
      <w:pPr>
        <w:pStyle w:val="Normal"/>
        <w:rPr/>
      </w:pPr>
      <w:r>
        <w:rPr>
          <w:rStyle w:val="Wrterbuchkopfzeile"/>
        </w:rPr>
        <w:t>*staþa-</w:t>
      </w:r>
      <w:r>
        <w:rPr>
          <w:rStyle w:val="WrterbuchStandard"/>
          <w:b/>
        </w:rPr>
        <w:t xml:space="preserve"> (2)</w:t>
      </w:r>
      <w:r>
        <w:rPr>
          <w:rStyle w:val="WrterbuchStandard"/>
        </w:rPr>
        <w:t>, *staþaz, germ.?, st. M. (a): nhd. Stätte; ne. place (N.); RB.: got.; E.: vgl. idg. *stõ-, *stý-, *steh2</w:t>
        <w:noBreakHyphen/>
        <w:t>, *stah2</w:t>
        <w:noBreakHyphen/>
        <w:t>, V., stehen, stellen, Pokorny 1004; W.: got. sta-þ-s (1) 34, st. M. (i), Stätte, Ort, Gegend, Platz (M.) (1) (, Lehmann S137)</w:t>
      </w:r>
    </w:p>
    <w:p>
      <w:pPr>
        <w:pStyle w:val="Normal"/>
        <w:rPr/>
      </w:pPr>
      <w:r>
        <w:rPr>
          <w:rStyle w:val="Wrterbuchkopfzeile"/>
        </w:rPr>
        <w:t>*staþa-</w:t>
      </w:r>
      <w:r>
        <w:rPr>
          <w:rStyle w:val="WrterbuchStandard"/>
          <w:b/>
        </w:rPr>
        <w:t xml:space="preserve"> (1)</w:t>
      </w:r>
      <w:r>
        <w:rPr>
          <w:rStyle w:val="WrterbuchStandard"/>
        </w:rPr>
        <w:t>, staþaz, germ., st. M. (a): nhd. Gestade, Ufer; Hw.: s. *staþa- (N.); RB.: as., ahd.; Hw.: s. *staþa- (N.); E.: s. idg. *stõ</w:t>
        <w:noBreakHyphen/>
        <w:t>, *stý</w:t>
        <w:noBreakHyphen/>
        <w:t>, *steh2</w:t>
        <w:noBreakHyphen/>
        <w:t>, *stah2</w:t>
        <w:noBreakHyphen/>
        <w:t>, V., stehen, stellen, Pokorny 1004; W.: as. sta</w:t>
        <w:noBreakHyphen/>
        <w:t>th* 12, st. M. (a), Gestade; s. mnd. stat, F., Stätte, Stelle, Ort; W.: ahd. stad 49, st. M. (a, i), Ufer, Gestade, Küste, Strand; s. nhd. Stad, Stade, Staden, M., N., Küste, Ufer, Hafen (M.) (1), DW 17, 415; L.: Seebold 460</w:t>
      </w:r>
    </w:p>
    <w:p>
      <w:pPr>
        <w:pStyle w:val="Normal"/>
        <w:rPr/>
      </w:pPr>
      <w:r>
        <w:rPr>
          <w:rStyle w:val="Wrterbuchkopfzeile"/>
        </w:rPr>
        <w:t>sta-þ-a*</w:t>
      </w:r>
      <w:r>
        <w:rPr>
          <w:rStyle w:val="WrterbuchStandard"/>
          <w:b/>
        </w:rPr>
        <w:t xml:space="preserve"> (1) 3</w:t>
      </w:r>
      <w:r>
        <w:rPr>
          <w:rStyle w:val="WrterbuchStandard"/>
        </w:rPr>
        <w:t>, got., statz, krimgot., st. M. (a): nhd. Ufer, Gestade; ne. shore, coast, bank (N.) (2); lat. terra; ÜG.: gr. gÁ; ÜE.: lat. terra; Q.: Bi (340-380), BKV; E.: germ. *staþa</w:t>
        <w:noBreakHyphen/>
        <w:t>, *staþam, st. N. (a), Gestade, Ufer; vgl. idg. *stõ-, *stý-, *steh2</w:t>
        <w:noBreakHyphen/>
        <w:t>, *stah2</w:t>
        <w:noBreakHyphen/>
        <w:t>, V., stehen, stellen, Pokorny 1004; B.: Dat. Sg. staþa Luk 5,3 CA; Mrk 4,1 CA; statz Feist 450 = Stearns 12; Son.: Vielleicht gehört stadis, Mrk 4,35 CA, als staþis* hierher.</w:t>
      </w:r>
    </w:p>
    <w:p>
      <w:pPr>
        <w:pStyle w:val="Normal"/>
        <w:rPr/>
      </w:pPr>
      <w:r>
        <w:rPr>
          <w:rStyle w:val="Wrterbuchkopfzeile"/>
        </w:rPr>
        <w:t>*sta-þ-a</w:t>
      </w:r>
      <w:r>
        <w:rPr>
          <w:rStyle w:val="WrterbuchStandard"/>
          <w:b/>
        </w:rPr>
        <w:t xml:space="preserve"> (2)</w:t>
      </w:r>
      <w:r>
        <w:rPr>
          <w:rStyle w:val="WrterbuchStandard"/>
        </w:rPr>
        <w:t>, got., sw. M. (n): nhd. Ständer; ne. stand (N.); Vw.: s. lukarna-; E.: germ. *staþæ</w:t>
        <w:noBreakHyphen/>
        <w:t>, *staþæn, *staþa</w:t>
        <w:noBreakHyphen/>
        <w:t>, *staþan, sw. M. (n), Gestell; vgl. idg. *stõ-, *stý-, *steh2</w:t>
        <w:noBreakHyphen/>
        <w:t>, *stah2</w:t>
        <w:noBreakHyphen/>
        <w:t>, V., stehen, stellen, Pokorny 1004</w:t>
      </w:r>
    </w:p>
    <w:p>
      <w:pPr>
        <w:pStyle w:val="Normal"/>
        <w:rPr/>
      </w:pPr>
      <w:r>
        <w:rPr>
          <w:rStyle w:val="Wrterbuchkopfzeile"/>
        </w:rPr>
        <w:t>statacker</w:t>
      </w:r>
      <w:r>
        <w:rPr>
          <w:rStyle w:val="WrterbuchStandard"/>
          <w:b/>
        </w:rPr>
        <w:t xml:space="preserve"> 1</w:t>
      </w:r>
      <w:r>
        <w:rPr>
          <w:rStyle w:val="WrterbuchStandard"/>
        </w:rPr>
        <w:t>, mhd., st. M.: nhd. »Stadtacker«, städtischer Acker; Q.: Urk (1296); E.: s. stat, acker; W.: nhd. (ält.) Stadtacker, M., städtischer Acker, DW 17, 439; L.: WMU (statacker 2552 [1296] 1 Bel.)</w:t>
      </w:r>
    </w:p>
    <w:p>
      <w:pPr>
        <w:pStyle w:val="Normal"/>
        <w:rPr/>
      </w:pPr>
      <w:r>
        <w:rPr>
          <w:rStyle w:val="Wrterbuchkopfzeile"/>
        </w:rPr>
        <w:t>stataftich</w:t>
      </w:r>
      <w:r>
        <w:rPr>
          <w:rStyle w:val="WrterbuchStandard"/>
        </w:rPr>
        <w:t>, mnd., Adj.: Vw.: s. stathaftich; L.: MndHwb 3, 436 (stat[h]aftich), Lü 375b (stat[h]aftich)</w:t>
      </w:r>
    </w:p>
    <w:p>
      <w:pPr>
        <w:pStyle w:val="Normal"/>
        <w:rPr/>
      </w:pPr>
      <w:r>
        <w:rPr>
          <w:rStyle w:val="Wrterbuchkopfzeile"/>
        </w:rPr>
        <w:t>*statahaft?</w:t>
      </w:r>
      <w:r>
        <w:rPr>
          <w:rStyle w:val="WrterbuchStandard"/>
        </w:rPr>
        <w:t>, ahd., Adj.: nhd. beständig, stet; ne. steady; Vw.: s. un</w:t>
        <w:noBreakHyphen/>
        <w:t>; Hw.: vgl. as. *statahaft?</w:t>
      </w:r>
    </w:p>
    <w:p>
      <w:pPr>
        <w:pStyle w:val="Normal"/>
        <w:rPr/>
      </w:pPr>
      <w:r>
        <w:rPr>
          <w:rStyle w:val="Wrterbuchkopfzeile"/>
        </w:rPr>
        <w:t>*statahaftÆ?</w:t>
      </w:r>
      <w:r>
        <w:rPr>
          <w:rStyle w:val="WrterbuchStandard"/>
        </w:rPr>
        <w:t>, ahd., st. F. (Æ): nhd. Beständigkeit; ne. steadiness; Vw.: s. un</w:t>
        <w:noBreakHyphen/>
      </w:r>
    </w:p>
    <w:p>
      <w:pPr>
        <w:pStyle w:val="Normal"/>
        <w:rPr/>
      </w:pPr>
      <w:r>
        <w:rPr>
          <w:rStyle w:val="Wrterbuchkopfzeile"/>
        </w:rPr>
        <w:t>statahðs*</w:t>
      </w:r>
      <w:r>
        <w:rPr>
          <w:rStyle w:val="WrterbuchStandard"/>
          <w:b/>
        </w:rPr>
        <w:t xml:space="preserve"> 1</w:t>
      </w:r>
      <w:r>
        <w:rPr>
          <w:rStyle w:val="WrterbuchStandard"/>
        </w:rPr>
        <w:t>, ahd., st. N. (a): nhd. Versammlungshaus; ne. meeting</w:t>
        <w:noBreakHyphen/>
        <w:t>house; ÜG.: lat. consistorium N; Q.: N (1000); I.: Lüt. lat. consistorium; E.: s. stat, hðs</w:t>
      </w:r>
    </w:p>
    <w:p>
      <w:pPr>
        <w:pStyle w:val="Normal"/>
        <w:rPr/>
      </w:pPr>
      <w:r>
        <w:rPr>
          <w:rStyle w:val="Wrterbuchkopfzeile"/>
        </w:rPr>
        <w:t>*staþala-</w:t>
      </w:r>
      <w:r>
        <w:rPr>
          <w:rStyle w:val="WrterbuchStandard"/>
        </w:rPr>
        <w:t>, *staþalaz, *staþula-, *staþulaz, *staþla-, *staþlaz, germ., st. M. (a): nhd. Stehen, Stadel, Gestell; ne. standing (N.), barn, rack (N.); RB.: an., ae., afries., as., ahd.; E.: vgl. idg. *stõ</w:t>
        <w:noBreakHyphen/>
        <w:t>, *stý</w:t>
        <w:noBreakHyphen/>
        <w:t>, *steh2</w:t>
        <w:noBreakHyphen/>
        <w:t>, *stah2</w:t>
        <w:noBreakHyphen/>
        <w:t>, V., stehen, stellen, Pokorny 1004; W.: an. st‡-Œ-ul-l, st. M. (a), Melkplatz für Kühe; W.: s. an. stõ-l (2), st. N. (a), Getreideschober, Stevenbalken, Satz eines Gedichtes; W.: ae. sta-þol, sta-þul, st. M. (a), Grund, Stütze, Unterlage, Stand; W.: afries. sta-thul 1?, st. M. (a), Fuß, Basis; W.: as. sta</w:t>
        <w:noBreakHyphen/>
        <w:t>th-al* 1, st. M. (a), Stellung, Stätte; mnd. stadel, M., Stadel, Schober; W.: ahd. stadal 12, st. M. (a), Stehen, Stellung, Stand, Stadel; mhd. stadel, st. M., Scheune, Herberge; nhd. Stadel, M., Stadel, Vorratsraum für die verschiedenartigsten Dinge, DW 17, 416; L.: Falk/Torp 478</w:t>
      </w:r>
    </w:p>
    <w:p>
      <w:pPr>
        <w:pStyle w:val="Normal"/>
        <w:rPr/>
      </w:pPr>
      <w:r>
        <w:rPr>
          <w:rStyle w:val="Wrterbuchkopfzeile"/>
        </w:rPr>
        <w:t>statalÆh*</w:t>
      </w:r>
      <w:r>
        <w:rPr>
          <w:rStyle w:val="WrterbuchStandard"/>
          <w:b/>
        </w:rPr>
        <w:t xml:space="preserve"> 1</w:t>
      </w:r>
      <w:r>
        <w:rPr>
          <w:rStyle w:val="WrterbuchStandard"/>
        </w:rPr>
        <w:t>, ahd., Adj.: nhd. örtlich, in der Art eines Ortes seiend; ne. local (Adj.); ÜG.: lat. localis Gl; Q.: Gl (4. Viertel 8. Jh.); I.: Lüs. lat. localis?; E.: s. stata, lÆh (3); W.: s. mhd. statlich, Adj., städtisch; nhd. stattlich, Adj., Adv., stattlich, DW 17, 1033; Son.: Tgl02 = Freisinger Moralia-Glossen (München, Bayerische Staatsbibliothek Clm 6300) (4. Viertel 8. Jh.)</w:t>
      </w:r>
    </w:p>
    <w:p>
      <w:pPr>
        <w:pStyle w:val="Normal"/>
        <w:rPr/>
      </w:pPr>
      <w:r>
        <w:rPr>
          <w:rStyle w:val="Wrterbuchkopfzeile"/>
        </w:rPr>
        <w:t>statalÆhho*</w:t>
      </w:r>
      <w:r>
        <w:rPr>
          <w:rStyle w:val="WrterbuchStandard"/>
          <w:b/>
        </w:rPr>
        <w:t xml:space="preserve"> 2</w:t>
      </w:r>
      <w:r>
        <w:rPr>
          <w:rStyle w:val="WrterbuchStandard"/>
        </w:rPr>
        <w:t>, statalÆcho*, ahd., Adv.: nhd. gehörig, in gehöriger Weise; ne. duly; ÜG.: lat. modis ratis N; Q.: N (1000); E.: s. stata, lÆh (3); W.: nhd. stattlich, Adj., Adv., stattlich, DW 17, 1046</w:t>
      </w:r>
    </w:p>
    <w:p>
      <w:pPr>
        <w:pStyle w:val="Normal"/>
        <w:rPr/>
      </w:pPr>
      <w:r>
        <w:rPr>
          <w:rStyle w:val="Wrterbuchkopfzeile"/>
        </w:rPr>
        <w:t>stataluomi*</w:t>
      </w:r>
      <w:r>
        <w:rPr>
          <w:rStyle w:val="WrterbuchStandard"/>
          <w:b/>
        </w:rPr>
        <w:t xml:space="preserve"> 1</w:t>
      </w:r>
      <w:r>
        <w:rPr>
          <w:rStyle w:val="WrterbuchStandard"/>
        </w:rPr>
        <w:t>, ahd., Adj.: nhd. bereichert, reich an Besitz; ne. enriched; ÜG.: lat. locupletatus Gl; Q.: Gl (Anfang 9. Jh.); I.: Lüt. lat. locupletatus; E.: s. stata, luomi</w:t>
      </w:r>
    </w:p>
    <w:p>
      <w:pPr>
        <w:pStyle w:val="Normal"/>
        <w:rPr/>
      </w:pPr>
      <w:r>
        <w:rPr>
          <w:rStyle w:val="Wrterbuchkopfzeile"/>
        </w:rPr>
        <w:t>statamann</w:t>
      </w:r>
      <w:r>
        <w:rPr>
          <w:rStyle w:val="WrterbuchStandard"/>
        </w:rPr>
        <w:t>, mhd., st. M.: Vw.: s. statambehteman*</w:t>
      </w:r>
    </w:p>
    <w:p>
      <w:pPr>
        <w:pStyle w:val="Normal"/>
        <w:rPr/>
      </w:pPr>
      <w:r>
        <w:rPr>
          <w:rStyle w:val="Wrterbuchkopfzeile"/>
        </w:rPr>
        <w:t>statambehteman*</w:t>
      </w:r>
      <w:r>
        <w:rPr>
          <w:rStyle w:val="WrterbuchStandard"/>
        </w:rPr>
        <w:t>, statamann, mhd., st. M.: nhd. »Stadtamtmann«, Bürgermeister; Q.: StRFeldk; E.: s. stat, ambehte, man; W.: nhd. (ält.) Stadtamtmann, M., Stadtamtmann; L.: Lexer 208c (statamann)</w:t>
      </w:r>
    </w:p>
    <w:p>
      <w:pPr>
        <w:pStyle w:val="Normal"/>
        <w:rPr/>
      </w:pPr>
      <w:r>
        <w:rPr>
          <w:rStyle w:val="Wrterbuchkopfzeile"/>
        </w:rPr>
        <w:t>stÏtÏre*</w:t>
      </w:r>
      <w:r>
        <w:rPr>
          <w:rStyle w:val="WrterbuchStandard"/>
          <w:b/>
        </w:rPr>
        <w:t xml:space="preserve"> 5</w:t>
      </w:r>
      <w:r>
        <w:rPr>
          <w:rStyle w:val="WrterbuchStandard"/>
        </w:rPr>
        <w:t>, stÏter, mhd., st. M.: nhd. Gewährsmann; Q.: Urk (1290); E.: s. stÏte; W.: nhd. (ält.) Statter, M., Gewährsmann, Schafhirte (schweiz.), DW 17, 1020; L.: WMU (stÏter 1294 [1290] 5 Bel.)</w:t>
      </w:r>
    </w:p>
    <w:p>
      <w:pPr>
        <w:pStyle w:val="Normal"/>
        <w:rPr/>
      </w:pPr>
      <w:r>
        <w:rPr>
          <w:rStyle w:val="Wrterbuchkopfzeile"/>
        </w:rPr>
        <w:t>statarste</w:t>
      </w:r>
      <w:r>
        <w:rPr>
          <w:rStyle w:val="WrterbuchStandard"/>
        </w:rPr>
        <w:t>, mnd., M.: nhd. »Stadtarzt«, vom Rat bestellter und besoldeter Arzt; Hw.: s. stõdesarste; E.: s. stat (2), arste; L.: MndHwb 3, 434 (statarste)</w:t>
      </w:r>
    </w:p>
    <w:p>
      <w:pPr>
        <w:pStyle w:val="Normal"/>
        <w:rPr/>
      </w:pPr>
      <w:r>
        <w:rPr>
          <w:rStyle w:val="Wrterbuchkopfzeile"/>
        </w:rPr>
        <w:t>statbeckÏre*</w:t>
      </w:r>
      <w:r>
        <w:rPr>
          <w:rStyle w:val="WrterbuchStandard"/>
        </w:rPr>
        <w:t>, statbecker, mnd., M.: nhd. »Stadtbäcker«, zünftiger Bäcker, Bäcker der für den Verkauf innerhalb und außerhalb der Stadt bäckt; E.: s. stat (2), beckÏre; L.: MndHwb 3, 434 (statarste/statbeckere), Lü 375a (statbecker); Son.: örtlich beschränkt, statbeckÏre (Pl.)</w:t>
      </w:r>
    </w:p>
    <w:p>
      <w:pPr>
        <w:pStyle w:val="Normal"/>
        <w:rPr/>
      </w:pPr>
      <w:r>
        <w:rPr>
          <w:rStyle w:val="Wrterbuchkopfzeile"/>
        </w:rPr>
        <w:t>statbeste</w:t>
      </w:r>
      <w:r>
        <w:rPr>
          <w:rStyle w:val="WrterbuchStandard"/>
        </w:rPr>
        <w:t>, mnd., N.: nhd. »Stadtbestes«, Wohlfahrt der Stadt, Allgemeinwohl der Stadt; E.: s. stat (2), beste (2); L.: MndHwb 3, 434 (statarste/statbeste), Lü 375a (statbecker/statbeste)</w:t>
      </w:r>
    </w:p>
    <w:p>
      <w:pPr>
        <w:pStyle w:val="Normal"/>
        <w:rPr/>
      </w:pPr>
      <w:r>
        <w:rPr>
          <w:rStyle w:val="Wrterbuchkopfzeile"/>
        </w:rPr>
        <w:t>statbete</w:t>
      </w:r>
      <w:r>
        <w:rPr>
          <w:rStyle w:val="WrterbuchStandard"/>
        </w:rPr>
        <w:t>, mhd., st. F.: nhd. Stadtsteuer; E.: s. stat, bete; W.: nhd. DW-; L.: Lexer 208c (statbete)</w:t>
      </w:r>
    </w:p>
    <w:p>
      <w:pPr>
        <w:pStyle w:val="Normal"/>
        <w:rPr/>
      </w:pPr>
      <w:r>
        <w:rPr>
          <w:rStyle w:val="Wrterbuchkopfzeile"/>
        </w:rPr>
        <w:t>statbewÆsinge</w:t>
      </w:r>
      <w:r>
        <w:rPr>
          <w:rStyle w:val="WrterbuchStandard"/>
        </w:rPr>
        <w:t>, mnd., F.: nhd. Beweisurkunde mit Stadtsiegel; Hw.: s. stõdesbewÆsinge; E.: s. stat (2), bewÆsinge; L.: MndHwb 3, 434 (statarste/statbewîsinge)</w:t>
      </w:r>
    </w:p>
    <w:p>
      <w:pPr>
        <w:pStyle w:val="Normal"/>
        <w:rPr/>
      </w:pPr>
      <w:r>
        <w:rPr>
          <w:rStyle w:val="Wrterbuchkopfzeile"/>
        </w:rPr>
        <w:t>statbæde</w:t>
      </w:r>
      <w:r>
        <w:rPr>
          <w:rStyle w:val="WrterbuchStandard"/>
        </w:rPr>
        <w:t>, mnd., M.: nhd. »Stadtbote«, Bote im Dienst der Stadt, Ratsbote, Gerichtsdiener, Büttel; Hw.: s. stõdesbæde; E.: s. stat (2), bæde (1); R.: des statbæden hðs: nhd. Gefängnis, Haftraum; L.: MndHwb 3, 434 (statarste/statbæde)</w:t>
      </w:r>
    </w:p>
    <w:p>
      <w:pPr>
        <w:pStyle w:val="Normal"/>
        <w:rPr/>
      </w:pPr>
      <w:r>
        <w:rPr>
          <w:rStyle w:val="Wrterbuchkopfzeile"/>
        </w:rPr>
        <w:t>statbæk</w:t>
      </w:r>
      <w:r>
        <w:rPr>
          <w:rStyle w:val="WrterbuchStandard"/>
        </w:rPr>
        <w:t>, mnd., N.: nhd. Stadt</w:t>
        <w:softHyphen/>
        <w:t>buch, Rechtsbuch, Denkbuch, Protokollbuch, Erbebuch, Buch das die Statuten enthält, Bürgerbuch, Grundbuch, Schuldbuch, Memorienbuch; E.: s. stat (2), bæk (2); R.: bæven dat statbæk: nhd. »außerhalb des Stadtbuchs«, gegen die Bestimmungen, satzungswidrig; L.: MndHwb 3, 434f. (statarste/statbôk), Lü 375a (statbecker/statbôk); Son.: steht für den Inhalt der Rechtsbestimmungen</w:t>
      </w:r>
    </w:p>
    <w:p>
      <w:pPr>
        <w:pStyle w:val="Normal"/>
        <w:rPr/>
      </w:pPr>
      <w:r>
        <w:rPr>
          <w:rStyle w:val="Wrterbuchkopfzeile"/>
        </w:rPr>
        <w:t>statbæve</w:t>
      </w:r>
      <w:r>
        <w:rPr>
          <w:rStyle w:val="WrterbuchStandard"/>
        </w:rPr>
        <w:t>, mnd., M.: nhd. Erzschurke der Stadt, stadtbekannter Schurke; E.: s. stat (2), bæve; L.: MndHwb 3, 434f. (statarste/statbôve), Lü 375a (statbecker/statbove)</w:t>
      </w:r>
    </w:p>
    <w:p>
      <w:pPr>
        <w:pStyle w:val="Normal"/>
        <w:rPr/>
      </w:pPr>
      <w:r>
        <w:rPr>
          <w:rStyle w:val="Wrterbuchkopfzeile"/>
        </w:rPr>
        <w:t>statbrÐf</w:t>
      </w:r>
      <w:r>
        <w:rPr>
          <w:rStyle w:val="WrterbuchStandard"/>
        </w:rPr>
        <w:t>, mnd., M.: nhd. Urkunde mit dem Siegel der Stadt; Hw.: s. stõdesbrÐf; E.: s. stat (2), brÐf; L.: MndHwb 3, 434f. (statarste/statbrêf)</w:t>
      </w:r>
    </w:p>
    <w:p>
      <w:pPr>
        <w:pStyle w:val="Normal"/>
        <w:rPr>
          <w:rStyle w:val="WrterbuchStandard"/>
        </w:rPr>
      </w:pPr>
      <w:r>
        <w:rPr>
          <w:rStyle w:val="Wrterbuchkopfzeile"/>
        </w:rPr>
        <w:t>stat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Strafurteil des Stadtgerichts, an die Stadt fallende Brüche; Hw.: s. stõdesbr</w:t>
      </w:r>
      <w:r>
        <w:rPr>
          <w:rStyle w:val="WrterbuchStandard"/>
          <w:rFonts w:cs="Microsoft Sans Serif" w:ascii="Microsoft Sans Serif" w:hAnsi="Microsoft Sans Serif"/>
        </w:rPr>
        <w:t>ȫ</w:t>
      </w:r>
      <w:r>
        <w:rPr>
          <w:rStyle w:val="WrterbuchStandard"/>
          <w:rFonts w:cs="Times German"/>
        </w:rPr>
        <w:t>ke; E.: s. stat (2), br</w:t>
      </w:r>
      <w:r>
        <w:rPr>
          <w:rStyle w:val="WrterbuchStandard"/>
          <w:rFonts w:cs="Microsoft Sans Serif" w:ascii="Microsoft Sans Serif" w:hAnsi="Microsoft Sans Serif"/>
        </w:rPr>
        <w:t>ȫ</w:t>
      </w:r>
      <w:r>
        <w:rPr>
          <w:rStyle w:val="WrterbuchStandard"/>
          <w:rFonts w:cs="Times German"/>
        </w:rPr>
        <w:t>ke (1); L.: MndHwb 3, 434f. (statarste/stat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statbulle</w:t>
      </w:r>
      <w:r>
        <w:rPr>
          <w:rStyle w:val="WrterbuchStandard"/>
        </w:rPr>
        <w:t>, mnd., M.: nhd. für die Kuhherde der Gemeinde gehaltener Bulle (M.), städtischer Gemeindestier, berüchtigter Frauenjäger; E.: s. stat (2), bulle (1); L.: MndHwb 3, 434f. (statarste/statbulle), Lü 375a (statbecker/statbulle)</w:t>
      </w:r>
    </w:p>
    <w:p>
      <w:pPr>
        <w:pStyle w:val="Normal"/>
        <w:rPr/>
      </w:pPr>
      <w:r>
        <w:rPr>
          <w:rStyle w:val="Wrterbuchkopfzeile"/>
        </w:rPr>
        <w:t>statbuoch</w:t>
      </w:r>
      <w:r>
        <w:rPr>
          <w:rStyle w:val="WrterbuchStandard"/>
        </w:rPr>
        <w:t>, mhd., st. N.: nhd. »Stadtbuch«, Rechtsbuch einer Stadt; Q.: StRMünch; E.: s. stat, buoch; W.: nhd. Stadtbuch, N., Stadtbuch, DW 17, 445; L.: Lexer 208c (statbuoch)</w:t>
      </w:r>
    </w:p>
    <w:p>
      <w:pPr>
        <w:pStyle w:val="Normal"/>
        <w:rPr/>
      </w:pPr>
      <w:r>
        <w:rPr>
          <w:rStyle w:val="Wrterbuchkopfzeile"/>
        </w:rPr>
        <w:t>statdans</w:t>
      </w:r>
      <w:r>
        <w:rPr>
          <w:rStyle w:val="WrterbuchStandard"/>
        </w:rPr>
        <w:t>, statdanz, statdantz, mnd., M.: nhd. Tanzfest der ganzen Bürgerschaft, jährliches Tanzfest auf dem Rathaus; E.: s. stat (2), dans; L.: MndHwb 3, 434f. (statarste/Hamburg), Lü 375a (statbecker/statdans)</w:t>
      </w:r>
    </w:p>
    <w:p>
      <w:pPr>
        <w:pStyle w:val="Normal"/>
        <w:rPr/>
      </w:pPr>
      <w:r>
        <w:rPr>
          <w:rStyle w:val="Wrterbuchkopfzeile"/>
        </w:rPr>
        <w:t>statdÐnÏre*</w:t>
      </w:r>
      <w:r>
        <w:rPr>
          <w:rStyle w:val="WrterbuchStandard"/>
        </w:rPr>
        <w:t>, statdÐner, statdeiner, statdiener, mnd., M.: nhd. »Stadtdiener«, Ratsdiener, niederer städtischer Bediensteter, reitender Diener; Hw.: s. stõdesdÐnÏre, statknõpe; Q.: Hanserec I 5 318 (1256-1430); E.: s. stat (2), dÐnÏre; L.: MndHwb 3, 434f. (statarste/statdêner), Lü 375a (statbecker/statdêner)</w:t>
      </w:r>
    </w:p>
    <w:p>
      <w:pPr>
        <w:pStyle w:val="Normal"/>
        <w:rPr/>
      </w:pPr>
      <w:r>
        <w:rPr>
          <w:rStyle w:val="Wrterbuchkopfzeile"/>
        </w:rPr>
        <w:t>statdÐnÏrevrouwe*</w:t>
      </w:r>
      <w:r>
        <w:rPr>
          <w:rStyle w:val="WrterbuchStandard"/>
        </w:rPr>
        <w:t>, statdÐnervrouwe, mnd., F.: nhd. »Stadtdienerfrau«, Frau eines Ratsdieners; E.: s. statdÐnÏre, vrouwe; L.: MndHwb 3, 434f. (statarste/statdênervrouwe)</w:t>
      </w:r>
    </w:p>
    <w:p>
      <w:pPr>
        <w:pStyle w:val="Normal"/>
        <w:rPr/>
      </w:pPr>
      <w:r>
        <w:rPr>
          <w:rStyle w:val="Wrterbuchkopfzeile"/>
        </w:rPr>
        <w:t>statdÐner</w:t>
      </w:r>
      <w:r>
        <w:rPr>
          <w:rStyle w:val="WrterbuchStandard"/>
        </w:rPr>
        <w:t>, mnd., M.: Vw.: s. stõtdÐnÏre; L.: MndHwb 3, 434f. (statarste/statdêner), Lü 375a (statbecker/statdêner)</w:t>
      </w:r>
    </w:p>
    <w:p>
      <w:pPr>
        <w:pStyle w:val="Normal"/>
        <w:rPr/>
      </w:pPr>
      <w:r>
        <w:rPr>
          <w:rStyle w:val="Wrterbuchkopfzeile"/>
        </w:rPr>
        <w:t>statdenkebæk</w:t>
      </w:r>
      <w:r>
        <w:rPr>
          <w:rStyle w:val="WrterbuchStandard"/>
        </w:rPr>
        <w:t>, mnd., N.: nhd. »Stadtgedenkbuch«, Memorialbuch der Stadt; E.: s. stat (2), denkebæk; L.: MndHwb 3, 434f. (statarste/statdenkebôk)</w:t>
      </w:r>
    </w:p>
    <w:p>
      <w:pPr>
        <w:pStyle w:val="Normal"/>
        <w:rPr/>
      </w:pPr>
      <w:r>
        <w:rPr>
          <w:rStyle w:val="Wrterbuchkopfzeile"/>
        </w:rPr>
        <w:t>statdÐnst</w:t>
      </w:r>
      <w:r>
        <w:rPr>
          <w:rStyle w:val="WrterbuchStandard"/>
        </w:rPr>
        <w:t>, mnd., M.: nhd. »Stadtdienst«, Verpflichtung oder Leistung gegenüber der Stadt; Hw.: s. stõdesdÐnst; Q.: Coesfelder Bürgerb. 33v (14.Jh.-15. Jh.)E.: s. stat (2), dÐnst; L.: MndHwb 3, 434f. (statarste/statdênst)</w:t>
      </w:r>
    </w:p>
    <w:p>
      <w:pPr>
        <w:pStyle w:val="Normal"/>
        <w:rPr/>
      </w:pPr>
      <w:r>
        <w:rPr>
          <w:rStyle w:val="Wrterbuchkopfzeile"/>
        </w:rPr>
        <w:t>statdinc*</w:t>
      </w:r>
      <w:r>
        <w:rPr>
          <w:rStyle w:val="WrterbuchStandard"/>
        </w:rPr>
        <w:t>, statdink, mnd., N.: nhd. Stadtgericht; E.: s. stat (2), dinc (1); L.: MndHwb 3, 434f. (statarste/statdink), Lü 375a (statbecker/statdink)</w:t>
      </w:r>
    </w:p>
    <w:p>
      <w:pPr>
        <w:pStyle w:val="Normal"/>
        <w:rPr/>
      </w:pPr>
      <w:r>
        <w:rPr>
          <w:rStyle w:val="Wrterbuchkopfzeile"/>
        </w:rPr>
        <w:t>statdær</w:t>
      </w:r>
      <w:r>
        <w:rPr>
          <w:rStyle w:val="WrterbuchStandard"/>
        </w:rPr>
        <w:t>, mnd., N.: nhd. Stadttor (N.); E.: s. stat (2), dær (1); L.: MndHwb 3, 434f. (statarste/statdær)</w:t>
      </w:r>
    </w:p>
    <w:p>
      <w:pPr>
        <w:pStyle w:val="Normal"/>
        <w:rPr/>
      </w:pPr>
      <w:r>
        <w:rPr>
          <w:rStyle w:val="Wrterbuchkopfzeile"/>
        </w:rPr>
        <w:t>statdracht</w:t>
      </w:r>
      <w:r>
        <w:rPr>
          <w:rStyle w:val="WrterbuchStandard"/>
        </w:rPr>
        <w:t>, mnd., F.: nhd. städtische Lasten; Hw.: s. stõdesdracht; E.: s. stat (2), dracht (1); L.: MndHwb 3, 434f. (statarste/statdracht)</w:t>
      </w:r>
    </w:p>
    <w:p>
      <w:pPr>
        <w:pStyle w:val="Normal"/>
        <w:rPr/>
      </w:pPr>
      <w:r>
        <w:rPr>
          <w:rStyle w:val="Wrterbuchkopfzeile"/>
        </w:rPr>
        <w:t>state</w:t>
      </w:r>
      <w:r>
        <w:rPr>
          <w:rStyle w:val="WrterbuchStandard"/>
        </w:rPr>
        <w:t>, stat, mhd., st. F.: nhd. Gelegenheit, Möglichkeit, Zustimmung, bequemer Ort, Zeitpunkt, gute Gelegenheit, bedingende Verhältnisse, Umstände, Lage, Hilfe; Vw.: s. un-, wider-; Q.: Kchr (um 1150), Mar, Ren, RWchr5, StrAmis, ErzIII, LvReg, Enik, DSp, Secr, HTrist, GTroj, SHort, HvBurg, HvNst, Apk, Ot, Parad, KvHelmsd, MinnerII, Teichn, SAlex, WernhMl, Pilgerf (FB state), Chr, Elis, Er, GrRud, KvWPart, KvWSilv, MarLegPass, Roth, Serv, Urk; E.: ahd. stata 42, st. F. (æ), Zustand, Bestand, Gelegenheit; germ. *stadæ, st. F. (æ), Gelegenheit, Stätte, Statt; idg. *stõdho</w:t>
        <w:noBreakHyphen/>
        <w:t>, Sb., Stand, Pokorny 1004; s. idg. *stõ</w:t>
        <w:noBreakHyphen/>
        <w:t>, *stý</w:t>
        <w:noBreakHyphen/>
        <w:t>, *steh2</w:t>
        <w:noBreakHyphen/>
        <w:t>, *stah2</w:t>
        <w:noBreakHyphen/>
        <w:t>, V., stehen, stellen, Pokorny 1004; R.: ze stõten gestõn: nhd. helfen; R.: über state und über maht: nhd. mit aller Kraft; R.: über state: nhd. in hohem Maße; L.: Lexer 208c (state), Lexer 448a (state), WMU (state 59 [1262] 34 Bel.)</w:t>
      </w:r>
    </w:p>
    <w:p>
      <w:pPr>
        <w:pStyle w:val="Normal"/>
        <w:rPr/>
      </w:pPr>
      <w:r>
        <w:rPr>
          <w:rStyle w:val="Wrterbuchkopfzeile"/>
        </w:rPr>
        <w:t>stõte*</w:t>
      </w:r>
      <w:r>
        <w:rPr>
          <w:rStyle w:val="WrterbuchStandard"/>
        </w:rPr>
        <w:t>, state, mnd.?, M., N.?: Vw.: s. stõt (1); L.: Lü 375b (state); Son.: selten statt stõt (1)</w:t>
      </w:r>
    </w:p>
    <w:p>
      <w:pPr>
        <w:pStyle w:val="Normal"/>
        <w:rPr/>
      </w:pPr>
      <w:r>
        <w:rPr>
          <w:rStyle w:val="Wrterbuchkopfzeile"/>
        </w:rPr>
        <w:t>stÏte</w:t>
      </w:r>
      <w:r>
        <w:rPr>
          <w:rStyle w:val="WrterbuchStandard"/>
          <w:b/>
        </w:rPr>
        <w:t xml:space="preserve"> (3)</w:t>
      </w:r>
      <w:r>
        <w:rPr>
          <w:rStyle w:val="WrterbuchStandard"/>
        </w:rPr>
        <w:t>, stõte, stÐte, stÐde, mhd., st. F.: nhd. Stetigkeit, Festigkeit, Treue, Beständigkeit, Zuverlässigkeit, Dauer; Vw.: s. un-; Q.: Mar (1172-1190), Lucid, Ren, RWchr, LvReg, Enik, DSp, Kreuzf, HvNst, Ot, Minneb (FB stÏte), Mai, Urk; E.: ahd. stõtÆ 2, st. F. (Æ), Stetigkeit, Beständigkeit, Festigkeit; s. stõti; germ. *stÐdÆ</w:t>
        <w:noBreakHyphen/>
        <w:t>, *stÐdÆn, *stÚdÆ</w:t>
        <w:noBreakHyphen/>
        <w:t>, *stÚdÆn, sw. F. (n), Beständigkeit; s. idg. *stõ</w:t>
        <w:noBreakHyphen/>
        <w:t>, *stý</w:t>
        <w:noBreakHyphen/>
        <w:t>, *steh2</w:t>
        <w:noBreakHyphen/>
        <w:t>, *stah2</w:t>
        <w:noBreakHyphen/>
        <w:t>, V., stehen, stellen, Pokorny 1004; W.: nhd. Stete, F., Beständigkeit, DW 18, 2563; R.: stÏte gewinnen bÆ: nhd. sich festsetzen; R.: mir stÏte: nhd. beständig; R.: ze stÏte: nhd. fest, treu, dauerhaft; R.: ze stete geben: nhd. zur Ehe geben; R.: ze stÏte nehmen: nhd. zur Ehe nehmen; L.: Lexer 209a (stÏte), Lexer 448a (stÏte), Hennig (stÏte), WMU (stÏte 16 [1251] 78 Bel.)</w:t>
      </w:r>
    </w:p>
    <w:p>
      <w:pPr>
        <w:pStyle w:val="Normal"/>
        <w:rPr/>
      </w:pPr>
      <w:r>
        <w:rPr>
          <w:rStyle w:val="Wrterbuchkopfzeile"/>
        </w:rPr>
        <w:t>stÏte</w:t>
      </w:r>
      <w:r>
        <w:rPr>
          <w:rStyle w:val="WrterbuchStandard"/>
          <w:b/>
        </w:rPr>
        <w:t xml:space="preserve"> (1)</w:t>
      </w:r>
      <w:r>
        <w:rPr>
          <w:rStyle w:val="WrterbuchStandard"/>
        </w:rPr>
        <w:t>, stõte, stÐte, mhd., Adj.: nhd. stet, fest, beständig, treu, anhaltend, standhaft, zuverlässig, dauerhaft, unvergänglich, sicher, verbindlich, rechtsgültig, gültig; ÜG.: lat. instans BrTr, (manere) PsM, stabilis BrTr, (stabilitas) BrTr; Vw.: s. Ðren-, ge-, hove-, lõg-, lanc-, liebe-, reine-, un-, vol-, weter-; Q.: Will (1060-1065), Mar (1172-1190), Eilh, PsM, Albert, Ren, RWchr, StrAmis, ErzIII, LvReg, DvAPat, Enik, DSp, HTrist, HBir, Kreuzf, HvBurg, HvNst, Ot, EckhI, EckhIII, EckhV, Parad, BibVor, KvHelmsd, Minneb, Tauler, Sph, WernhMl (FB stÏte), BrTr, Er, Iw, KvWEngelh, MNat, Myst, Nib, Suchenw, Walth, UvLFrd, Urk; E.: ahd. stõti* 31, Adj., stet, beständig, fest, unbeweglich; germ. *stÐdja</w:t>
        <w:noBreakHyphen/>
        <w:t>, *stÐdjaz, *stÚdja</w:t>
        <w:noBreakHyphen/>
        <w:t>, *stÚdjaz, Adj., stet, fest, beständig; s. idg. *stõ</w:t>
        <w:noBreakHyphen/>
        <w:t>, *stý</w:t>
        <w:noBreakHyphen/>
        <w:t>, *steh2</w:t>
        <w:noBreakHyphen/>
        <w:t>, *stah2</w:t>
        <w:noBreakHyphen/>
        <w:t>, V., stehen, stellen, Pokorny 1004; W.: nhd. stet, Adj., stet, beständig, DW 18, 2545; R.: stÏte machen: nhd. stet machen, vertraglich bestätigen; R.: stÏte minne: nhd. Ehe; R.: stÏte haben: nhd. erfüllen, wahrmachen, einhalten, halten; R.: stÏte halten: nhd. erfüllen, wahrmachen, einhalten, halten; R.: stÏte lõzen: nhd. erfüllen, wahrmachen, einhalten, halten; R.: stÏte tuon: nhd. erfüllen, wahrmachen, einhalten, halten; L.: Lexer 209a (stÏte), Lexer 448a (stÏte), Hennig (stÏte), WMU (stÏte 6 [1238-1239] 40000 Bel.)</w:t>
      </w:r>
    </w:p>
    <w:p>
      <w:pPr>
        <w:pStyle w:val="Normal"/>
        <w:rPr/>
      </w:pPr>
      <w:r>
        <w:rPr>
          <w:rStyle w:val="Wrterbuchkopfzeile"/>
        </w:rPr>
        <w:t>stÏte</w:t>
      </w:r>
      <w:r>
        <w:rPr>
          <w:rStyle w:val="WrterbuchStandard"/>
          <w:b/>
        </w:rPr>
        <w:t xml:space="preserve"> (2)</w:t>
      </w:r>
      <w:r>
        <w:rPr>
          <w:rStyle w:val="WrterbuchStandard"/>
        </w:rPr>
        <w:t>, mhd., Adv.: nhd. stet, beständig, dauerhaft; Q.: Mar (1172-1190), Enik, Berth, DSp, HTrist, SHort, Kreuzf, Ot, EckhI, Parad, BibVor, KvHelmsd, EvB, Minneb, Schachzb, WernhMl (FB stÏte), Chr, PassI/II, RvEBarl, SSp, Suchenw, Walth, Urk; E.: s. stÏte (1); W.: nhd. stet, Adv., stet, beständig, DW 18, 2545; L.: WMU (stÏte 6 [1238-1239] 4000 Bel.); Son.: SSp mnd.?</w:t>
      </w:r>
    </w:p>
    <w:p>
      <w:pPr>
        <w:pStyle w:val="Normal"/>
        <w:rPr/>
      </w:pPr>
      <w:r>
        <w:rPr>
          <w:rStyle w:val="Wrterbuchkopfzeile"/>
        </w:rPr>
        <w:t>stÏtecheit</w:t>
      </w:r>
      <w:r>
        <w:rPr>
          <w:rStyle w:val="WrterbuchStandard"/>
        </w:rPr>
        <w:t>, mhd., st. F.: Vw.: s. stÏticheit*</w:t>
      </w:r>
    </w:p>
    <w:p>
      <w:pPr>
        <w:pStyle w:val="Normal"/>
        <w:rPr/>
      </w:pPr>
      <w:r>
        <w:rPr>
          <w:rStyle w:val="Wrterbuchkopfzeile"/>
        </w:rPr>
        <w:t>stÏteclich</w:t>
      </w:r>
      <w:r>
        <w:rPr>
          <w:rStyle w:val="WrterbuchStandard"/>
        </w:rPr>
        <w:t>, mhd., Adj.: Vw.: s. stÏticlich</w:t>
      </w:r>
    </w:p>
    <w:p>
      <w:pPr>
        <w:pStyle w:val="Normal"/>
        <w:rPr/>
      </w:pPr>
      <w:r>
        <w:rPr>
          <w:rStyle w:val="Wrterbuchkopfzeile"/>
        </w:rPr>
        <w:t>stÏteclÆche</w:t>
      </w:r>
      <w:r>
        <w:rPr>
          <w:rStyle w:val="WrterbuchStandard"/>
        </w:rPr>
        <w:t>, mhd., Adv.: Vw.: s. stÏticlÆche*</w:t>
      </w:r>
    </w:p>
    <w:p>
      <w:pPr>
        <w:pStyle w:val="Normal"/>
        <w:rPr/>
      </w:pPr>
      <w:r>
        <w:rPr>
          <w:rStyle w:val="Wrterbuchkopfzeile"/>
        </w:rPr>
        <w:t>stõtedach</w:t>
      </w:r>
      <w:r>
        <w:rPr>
          <w:rStyle w:val="WrterbuchStandard"/>
        </w:rPr>
        <w:t>, mnd., M.?: nhd. mit besonderen Festlichkeiten im Kloster Preetz gefeierter Tag, Festtag?; E.: s. stõt (1)?, dach (1); L.: MndHwb 3, 435 (stâtedach), Lü 375b (statedach)</w:t>
      </w:r>
    </w:p>
    <w:p>
      <w:pPr>
        <w:pStyle w:val="Normal"/>
        <w:rPr/>
      </w:pPr>
      <w:r>
        <w:rPr>
          <w:rStyle w:val="Wrterbuchkopfzeile"/>
        </w:rPr>
        <w:t>stÏtegemuot</w:t>
      </w:r>
      <w:r>
        <w:rPr>
          <w:rStyle w:val="WrterbuchStandard"/>
        </w:rPr>
        <w:t>, mhd., Adj.: nhd. beständig, treu, charakterfest; Q.: Ren (nach 1243) (FB stÏtegemuot); E.: s. stÏte, gemuot; W.: nhd. DW-; L.: Lexer 448a (stÏtegemuot)</w:t>
      </w:r>
    </w:p>
    <w:p>
      <w:pPr>
        <w:pStyle w:val="Normal"/>
        <w:rPr/>
      </w:pPr>
      <w:r>
        <w:rPr>
          <w:rStyle w:val="Wrterbuchkopfzeile"/>
        </w:rPr>
        <w:t>stÏtegunge</w:t>
      </w:r>
      <w:r>
        <w:rPr>
          <w:rStyle w:val="WrterbuchStandard"/>
        </w:rPr>
        <w:t>, stÐtegunge, stÏtigunge*, mhd., st. F.: nhd. Beständigkeit; E.: s. stÏte; W.: s. nhd. Stätigung, F., Stätigung, DW</w:t>
        <w:noBreakHyphen/>
        <w:t>; L.: Hennig (stÏtegunge)</w:t>
      </w:r>
    </w:p>
    <w:p>
      <w:pPr>
        <w:pStyle w:val="Normal"/>
        <w:rPr/>
      </w:pPr>
      <w:r>
        <w:rPr>
          <w:rStyle w:val="Wrterbuchkopfzeile"/>
        </w:rPr>
        <w:t>statehaft</w:t>
      </w:r>
      <w:r>
        <w:rPr>
          <w:rStyle w:val="WrterbuchStandard"/>
        </w:rPr>
        <w:t>, stathaft, mhd., Adj.: nhd. gerüstet, angesehen, ausgestattet, begütert, wohlhabend, vermögend, mächtig, gewaltig; Vw.: s. un-; Hw.: s. stÏtehaft; Q.: Kchr (um 1150), Ren, Ot (FB statehaft), KvWTroj, Roth, Trist, Urk; E.: s. haft; W.: nhd. statthaft, Adj., statthaft; L.: Lexer 208c (statehaft), WMU (statehaft 1265 [1290] 5 Bel.)</w:t>
      </w:r>
    </w:p>
    <w:p>
      <w:pPr>
        <w:pStyle w:val="Normal"/>
        <w:rPr/>
      </w:pPr>
      <w:r>
        <w:rPr>
          <w:rStyle w:val="Wrterbuchkopfzeile"/>
        </w:rPr>
        <w:t>stÏtehaft</w:t>
      </w:r>
      <w:r>
        <w:rPr>
          <w:rStyle w:val="WrterbuchStandard"/>
        </w:rPr>
        <w:t>, stÏthaft, mhd., Adj.: nhd. fest, beständig, anhaltend; Hw.: s. statehaft; E.: s. stÏte, haft; L.: Lexer 209a (stÏtehaft)</w:t>
      </w:r>
    </w:p>
    <w:p>
      <w:pPr>
        <w:pStyle w:val="Normal"/>
        <w:rPr/>
      </w:pPr>
      <w:r>
        <w:rPr>
          <w:rStyle w:val="Wrterbuchkopfzeile"/>
        </w:rPr>
        <w:t>statehaftic</w:t>
      </w:r>
      <w:r>
        <w:rPr>
          <w:rStyle w:val="WrterbuchStandard"/>
        </w:rPr>
        <w:t>, stathaftic, mhd., Adj.: nhd. gerüstet, angesehen, begütert, vermögend, wohlhabend, gewaltig; E.: s. stÏtehaft; W.: nhd. (ält.) statthaftig, Adj., statthaft, DW 17, 1023; L.: Lexer 208c (statehaftic)</w:t>
      </w:r>
    </w:p>
    <w:p>
      <w:pPr>
        <w:pStyle w:val="Normal"/>
        <w:rPr/>
      </w:pPr>
      <w:r>
        <w:rPr>
          <w:rStyle w:val="Wrterbuchkopfzeile"/>
        </w:rPr>
        <w:t>stÏteheit</w:t>
      </w:r>
      <w:r>
        <w:rPr>
          <w:rStyle w:val="WrterbuchStandard"/>
        </w:rPr>
        <w:t>, mhd., st. F.: nhd. »Stetiheit«, Stetigkeit; Q.: Trudp1 (vor 1150) (FB stÏteheit); E.: s. stÏte, heit; W.: nhd.? (ält.) Stetheit, F., Beharrlichkeit, DW 18, 2564</w:t>
      </w:r>
    </w:p>
    <w:p>
      <w:pPr>
        <w:pStyle w:val="Normal"/>
        <w:rPr/>
      </w:pPr>
      <w:r>
        <w:rPr>
          <w:rStyle w:val="Wrterbuchkopfzeile"/>
        </w:rPr>
        <w:t>stÏtekeit</w:t>
      </w:r>
      <w:r>
        <w:rPr>
          <w:rStyle w:val="WrterbuchStandard"/>
        </w:rPr>
        <w:t>, mhd., st. F.: Vw.: s. stÏticheit</w:t>
      </w:r>
    </w:p>
    <w:p>
      <w:pPr>
        <w:pStyle w:val="Normal"/>
        <w:rPr/>
      </w:pPr>
      <w:r>
        <w:rPr>
          <w:rStyle w:val="Wrterbuchkopfzeile"/>
        </w:rPr>
        <w:t>stÏtekeit</w:t>
      </w:r>
      <w:r>
        <w:rPr>
          <w:rStyle w:val="WrterbuchStandard"/>
        </w:rPr>
        <w:t>, mhd., st. F.: Vw.: s. stÏticheit</w:t>
      </w:r>
    </w:p>
    <w:p>
      <w:pPr>
        <w:pStyle w:val="Normal"/>
        <w:rPr/>
      </w:pPr>
      <w:r>
        <w:rPr>
          <w:rStyle w:val="Wrterbuchkopfzeile"/>
        </w:rPr>
        <w:t>sta-þel-ian</w:t>
      </w:r>
      <w:r>
        <w:rPr>
          <w:rStyle w:val="WrterbuchStandard"/>
        </w:rPr>
        <w:t>, ae., sw. V. (2): Vw.: s. sta-þol-ian</w:t>
      </w:r>
    </w:p>
    <w:p>
      <w:pPr>
        <w:pStyle w:val="Normal"/>
        <w:rPr/>
      </w:pPr>
      <w:r>
        <w:rPr>
          <w:rStyle w:val="Wrterbuchkopfzeile"/>
        </w:rPr>
        <w:t>statelich***</w:t>
      </w:r>
      <w:r>
        <w:rPr>
          <w:rStyle w:val="WrterbuchStandard"/>
        </w:rPr>
        <w:t>, mhd., Adj.: nhd. »stattlich«; Vw.: s. un-; E.: s. statelÆche, stÏte; W.: nhd. stattlich, Adj., ansehnlich, DW 17, 1033</w:t>
      </w:r>
    </w:p>
    <w:p>
      <w:pPr>
        <w:pStyle w:val="Normal"/>
        <w:rPr/>
      </w:pPr>
      <w:r>
        <w:rPr>
          <w:rStyle w:val="Wrterbuchkopfzeile"/>
        </w:rPr>
        <w:t>stÏtelich</w:t>
      </w:r>
      <w:r>
        <w:rPr>
          <w:rStyle w:val="WrterbuchStandard"/>
        </w:rPr>
        <w:t>, stÏtlich, stÐtlich, mhd., Adj.: nhd. fest, treu, beständig, dauerhaft, anhaltend; ÜG.: lat. locativus STheol; Q.: Kchr (um 1150), HvBurg, MinnerII (FB stÏtelich), Nib, Parz, PassI/II, STheol, Trist; I.: Lüt. lat. locativus; E.: s. stÏte; W.: nhd. (ält.) stetlich, Adj., stet, DW 18, 2580; L.: Lexer 209a (stÏtelich)</w:t>
      </w:r>
    </w:p>
    <w:p>
      <w:pPr>
        <w:pStyle w:val="Normal"/>
        <w:rPr/>
      </w:pPr>
      <w:r>
        <w:rPr>
          <w:rStyle w:val="Wrterbuchkopfzeile"/>
        </w:rPr>
        <w:t>statelÆche</w:t>
      </w:r>
      <w:r>
        <w:rPr>
          <w:rStyle w:val="WrterbuchStandard"/>
        </w:rPr>
        <w:t>, statlÆche, stetelÆche, mhd., Adv.: nhd. gehörig, angemessen, ruhig, gemach, bequemlich, stattlich, furchtlos, bequem; Vw.: s. un-; Q.: Chr, Glaub (1140-1160), HartmKlage, Kudr, KvWEngelh, Rol, Trist, Wig; E.: s. stat (3); W.: nhd. stattlich, Adv., ansehnlich, DW 17, 1033; L.: Lexer 209a (statelÆche), Hennig (statelÆche)</w:t>
      </w:r>
    </w:p>
    <w:p>
      <w:pPr>
        <w:pStyle w:val="Normal"/>
        <w:rPr/>
      </w:pPr>
      <w:r>
        <w:rPr>
          <w:rStyle w:val="Wrterbuchkopfzeile"/>
        </w:rPr>
        <w:t>stÏtelÆche</w:t>
      </w:r>
      <w:r>
        <w:rPr>
          <w:rStyle w:val="WrterbuchStandard"/>
        </w:rPr>
        <w:t>, mhd., Adv.: nhd. beständig, dauerhaft; Q.: Will (1060-1065), BrE, Brun, Vät, HvBurg, Ot, Parad, BDan, KvHelmsd, EvB, MinnerII, JvFrst, Tauler (FB stÏtelÆche), Spec (um 1150), Trist, Urk; E.: s. stÏteelich; W.: nhd. (ält.) stetlich, Adv., stet, DW 18, 2580; L.: WMU (stÏtelÆche 584 [1283] 2 Bel.)</w:t>
      </w:r>
    </w:p>
    <w:p>
      <w:pPr>
        <w:pStyle w:val="Normal"/>
        <w:rPr/>
      </w:pPr>
      <w:r>
        <w:rPr>
          <w:rStyle w:val="Wrterbuchkopfzeile"/>
        </w:rPr>
        <w:t>stÏtelÆchen</w:t>
      </w:r>
      <w:r>
        <w:rPr>
          <w:rStyle w:val="WrterbuchStandard"/>
        </w:rPr>
        <w:t>, mhd., Adv.: nhd. fest, beständig, stets; E.: s. stÏte; W.: s. nhd. (ält.) stetlich, Adv., stet, DW 18, 2580; L.: Lexer 209a (stÏtelÆchen)</w:t>
      </w:r>
    </w:p>
    <w:p>
      <w:pPr>
        <w:pStyle w:val="Normal"/>
        <w:rPr/>
      </w:pPr>
      <w:r>
        <w:rPr>
          <w:rStyle w:val="Wrterbuchkopfzeile"/>
        </w:rPr>
        <w:t>stõtelÆk</w:t>
      </w:r>
      <w:r>
        <w:rPr>
          <w:rStyle w:val="WrterbuchStandard"/>
        </w:rPr>
        <w:t>, mnd., Adj.: Vw.: s. stõtlÆk; L.: MndHwb 3, 437 (statlÆk), Lü 375b (stat[e]lik)</w:t>
      </w:r>
    </w:p>
    <w:p>
      <w:pPr>
        <w:pStyle w:val="Normal"/>
        <w:rPr/>
      </w:pPr>
      <w:r>
        <w:rPr>
          <w:rStyle w:val="Wrterbuchkopfzeile"/>
        </w:rPr>
        <w:t>stÏtelæs</w:t>
      </w:r>
      <w:r>
        <w:rPr>
          <w:rStyle w:val="WrterbuchStandard"/>
        </w:rPr>
        <w:t>, stÏtlæs, mhd., Adj.: nhd. unbeständig, unzuverlässig; E.: s. stÏte, læs; W.: nhd. DW-; L.: Lexer 209a (stÏtelæs)</w:t>
      </w:r>
    </w:p>
    <w:p>
      <w:pPr>
        <w:pStyle w:val="Normal"/>
        <w:rPr/>
      </w:pPr>
      <w:r>
        <w:rPr>
          <w:rStyle w:val="Wrterbuchkopfzeile"/>
        </w:rPr>
        <w:t>staten***</w:t>
      </w:r>
      <w:r>
        <w:rPr>
          <w:rStyle w:val="WrterbuchStandard"/>
          <w:b/>
        </w:rPr>
        <w:t xml:space="preserve"> (3)</w:t>
      </w:r>
      <w:r>
        <w:rPr>
          <w:rStyle w:val="WrterbuchStandard"/>
        </w:rPr>
        <w:t>, mhd., st. N.: Vw.: s. be-; E.: s. stat</w:t>
      </w:r>
    </w:p>
    <w:p>
      <w:pPr>
        <w:pStyle w:val="Normal"/>
        <w:rPr/>
      </w:pPr>
      <w:r>
        <w:rPr>
          <w:rStyle w:val="Wrterbuchkopfzeile"/>
        </w:rPr>
        <w:t>staten</w:t>
      </w:r>
      <w:r>
        <w:rPr>
          <w:rStyle w:val="WrterbuchStandard"/>
          <w:b/>
        </w:rPr>
        <w:t xml:space="preserve"> (2)</w:t>
      </w:r>
      <w:r>
        <w:rPr>
          <w:rStyle w:val="WrterbuchStandard"/>
        </w:rPr>
        <w:t>, mhd., sw. V.: nhd. gestatten, erlauben, zustimmen, zufügen, verhelfen; Q.: RWh, Apk, WvÖst, Parad, Minneb (FB staten), Boner, Gen (1060-1080), Herb, Köditz, Myst, Parz, PrLeys, Roth, UvLFrd, Wh, Urk; E.: s. state; W.: nhd. DW-; L.: Hennig (staten), WMU (staten N183 [1280] 2 Bel.)</w:t>
      </w:r>
    </w:p>
    <w:p>
      <w:pPr>
        <w:pStyle w:val="Normal"/>
        <w:rPr/>
      </w:pPr>
      <w:r>
        <w:rPr>
          <w:rStyle w:val="Wrterbuchkopfzeile"/>
        </w:rPr>
        <w:t>staten</w:t>
      </w:r>
      <w:r>
        <w:rPr>
          <w:rStyle w:val="WrterbuchStandard"/>
          <w:b/>
        </w:rPr>
        <w:t xml:space="preserve"> (1)</w:t>
      </w:r>
      <w:r>
        <w:rPr>
          <w:rStyle w:val="WrterbuchStandard"/>
        </w:rPr>
        <w:t>, mhd., sw. V.: nhd. anwenden, ausführen, machen, befestigen, bestätigen, bekräftigen, an seinen Ort bringen, anbringen, verwenden, standhalten, aufnehmen mit, erstatten, ersetzen, verhelfen zu, zufügen, zugeben, gestatten; Vw.: s. ane-, be-, er-, wider-, zuo-; Q.: HvBurg (FB staten), Rol (um 1170), WälGa; E.: s. stat; W.: s. nhd. (ält.) statten, sw. V., statten, ...statten, DW 17, 1016; L.: Lexer 209a (staten), Hennig (staten)</w:t>
      </w:r>
    </w:p>
    <w:p>
      <w:pPr>
        <w:pStyle w:val="Normal"/>
        <w:rPr/>
      </w:pPr>
      <w:r>
        <w:rPr>
          <w:rStyle w:val="Wrterbuchkopfzeile"/>
        </w:rPr>
        <w:t>*statÐn?</w:t>
      </w:r>
      <w:r>
        <w:rPr>
          <w:rStyle w:val="WrterbuchStandard"/>
        </w:rPr>
        <w:t>, ahd., sw. V. (3): Vw.: s. gi</w:t>
        <w:noBreakHyphen/>
      </w:r>
    </w:p>
    <w:p>
      <w:pPr>
        <w:pStyle w:val="Normal"/>
        <w:rPr/>
      </w:pPr>
      <w:r>
        <w:rPr>
          <w:rStyle w:val="Wrterbuchkopfzeile"/>
        </w:rPr>
        <w:t>stõten</w:t>
      </w:r>
      <w:r>
        <w:rPr>
          <w:rStyle w:val="WrterbuchStandard"/>
          <w:b/>
        </w:rPr>
        <w:t xml:space="preserve"> 29</w:t>
      </w:r>
      <w:r>
        <w:rPr>
          <w:rStyle w:val="WrterbuchStandard"/>
        </w:rPr>
        <w:t>, ahd., sw. V. (1a): nhd. festigen, stärken, fest machen, befestigen, aufstellen, hemmen, dauern lassen, ruhen lassen, errichten, gründen; ne. strengthen, fix (V.), stabilize; ÜG.: lat. coercere N, (commotio) N, confirmare N, constabilire N, (detinere) N, figere Gl, firmare N, fovere N, fundare N, ponere N, sistere Gl, stabiliter figere N, statuere N, NGl; Vw.: s. bi</w:t>
        <w:noBreakHyphen/>
        <w:t>, furigi</w:t>
        <w:noBreakHyphen/>
        <w:t>, gi</w:t>
        <w:noBreakHyphen/>
        <w:t>; Q.: Gl (1. Viertel 9. Jh.), N, NGl, O; I.: Lbd. lat. confirmare?, statuere?; E.: s. stõti; germ. *stÐdjan, *stÚdjan, sw. V., befestigen; s. idg. *stõ</w:t>
        <w:noBreakHyphen/>
        <w:t>, *stý</w:t>
        <w:noBreakHyphen/>
        <w:t>, *steh2</w:t>
        <w:noBreakHyphen/>
        <w:t>, *stah2</w:t>
        <w:noBreakHyphen/>
        <w:t>, V., stehen, stellen, Pokorny 1004; W.: mhd. stÏten, sw. V., befestigen, bestätigen, bekräftigen</w:t>
      </w:r>
    </w:p>
    <w:p>
      <w:pPr>
        <w:pStyle w:val="Normal"/>
        <w:rPr/>
      </w:pPr>
      <w:r>
        <w:rPr>
          <w:rStyle w:val="Wrterbuchkopfzeile"/>
        </w:rPr>
        <w:t>stÏten</w:t>
      </w:r>
      <w:r>
        <w:rPr>
          <w:rStyle w:val="WrterbuchStandard"/>
        </w:rPr>
        <w:t>, stÐten, mhd., sw. V.: nhd. befestigen, bestätigen, beglaubigen, garantieren, bekräftigen, sichern, festigen, zusichern, stärken, einsetzen als; Vw.: s. be-, er-, un-; Q.: Kchr (um 1150), Mar, LBarl, Ren, RWchr, Enik, DSp, HvBurg, WvÖst (FB stÏten), Eracl, Heimesf, Krone, KvWTroj, Parz, RvEBarl, RvEGer, SchwSp, Trist, WälGa, Urk; E.: ahd. stõten 29, sw. V. (1a), festigen, stärken, fest machen, befestigen; germ. *stÐdjan, *stÚdjan, sw. V., befestigen; s. idg. *stõ</w:t>
        <w:noBreakHyphen/>
        <w:t>, *stý</w:t>
        <w:noBreakHyphen/>
        <w:t>, *steh2</w:t>
        <w:noBreakHyphen/>
        <w:t>, *stah2</w:t>
        <w:noBreakHyphen/>
        <w:t>, V., stehen, stellen, Pokorny 1004; W.: nhd. (ält.) steten, sw. V., stet machen, DW 18, 2564; R.: den rõt stÏten: nhd. den Beschluss fassen; L.: Lexer 448a (stÏten), Hennig (stÏten), WMU (stÏten 14 [1251] 116 Bel.)</w:t>
      </w:r>
    </w:p>
    <w:p>
      <w:pPr>
        <w:pStyle w:val="Normal"/>
        <w:rPr/>
      </w:pPr>
      <w:r>
        <w:rPr>
          <w:rStyle w:val="Wrterbuchkopfzeile"/>
        </w:rPr>
        <w:t>statenen***</w:t>
      </w:r>
      <w:r>
        <w:rPr>
          <w:rStyle w:val="WrterbuchStandard"/>
        </w:rPr>
        <w:t>, mhd., sw. V.: Vw.: s. be-; E.: s. staten</w:t>
      </w:r>
    </w:p>
    <w:p>
      <w:pPr>
        <w:pStyle w:val="Normal"/>
        <w:rPr/>
      </w:pPr>
      <w:r>
        <w:rPr>
          <w:rStyle w:val="Wrterbuchkopfzeile"/>
        </w:rPr>
        <w:t>stÏtenen***</w:t>
      </w:r>
      <w:r>
        <w:rPr>
          <w:rStyle w:val="WrterbuchStandard"/>
        </w:rPr>
        <w:t>, mhd., V.: Vw.: s. be-; E.: s. stÏten</w:t>
      </w:r>
    </w:p>
    <w:p>
      <w:pPr>
        <w:pStyle w:val="Normal"/>
        <w:rPr/>
      </w:pPr>
      <w:r>
        <w:rPr>
          <w:rStyle w:val="Wrterbuchkopfzeile"/>
        </w:rPr>
        <w:t>stÏtenunge</w:t>
      </w:r>
      <w:r>
        <w:rPr>
          <w:rStyle w:val="WrterbuchStandard"/>
          <w:b/>
        </w:rPr>
        <w:t xml:space="preserve"> 3</w:t>
      </w:r>
      <w:r>
        <w:rPr>
          <w:rStyle w:val="WrterbuchStandard"/>
        </w:rPr>
        <w:t>, mhd., st. F.: nhd. Beständigkeit, Dauerhaftigkeit, Vereinbarung, Vertrag; Vw.: s. be-; Q.: Urk (1287); E.: s. stÏten, stÏte; W.: nhd. DW-; L.: WMU (stÏtenunge N804 [1287] 3 Bel.)</w:t>
      </w:r>
    </w:p>
    <w:p>
      <w:pPr>
        <w:pStyle w:val="Normal"/>
        <w:rPr/>
      </w:pPr>
      <w:r>
        <w:rPr>
          <w:rStyle w:val="Wrterbuchkopfzeile"/>
        </w:rPr>
        <w:t>stõtenvolk</w:t>
      </w:r>
      <w:r>
        <w:rPr>
          <w:rStyle w:val="WrterbuchStandard"/>
        </w:rPr>
        <w:t>, mnd., N.: nhd. Kriegsvolk im Dienste der Generalstaaten; E.: s. stõt (2), volk; L.: MndHwb 3, 435 (stâtenvolk); Son.: Fremdwort in mnd. Form, örtlich beschränkt</w:t>
      </w:r>
    </w:p>
    <w:p>
      <w:pPr>
        <w:pStyle w:val="Normal"/>
        <w:rPr/>
      </w:pPr>
      <w:r>
        <w:rPr>
          <w:rStyle w:val="Wrterbuchkopfzeile"/>
        </w:rPr>
        <w:t>*stõter</w:t>
        <w:noBreakHyphen/>
      </w:r>
      <w:r>
        <w:rPr>
          <w:rStyle w:val="WrterbuchStandard"/>
        </w:rPr>
        <w:t>, idg., M.: nhd. Lenker, Steher; ne. guide (M. bzw. F.); RB.: Pokorny 1004; Hw.: s. *stõ</w:t>
        <w:noBreakHyphen/>
        <w:t>; E.: s. *stõ</w:t>
        <w:noBreakHyphen/>
      </w:r>
    </w:p>
    <w:p>
      <w:pPr>
        <w:pStyle w:val="Normal"/>
        <w:rPr/>
      </w:pPr>
      <w:r>
        <w:rPr>
          <w:rStyle w:val="Wrterbuchkopfzeile"/>
        </w:rPr>
        <w:t>stõter</w:t>
      </w:r>
      <w:r>
        <w:rPr>
          <w:rStyle w:val="WrterbuchStandard"/>
        </w:rPr>
        <w:t>, mnd., M.: nhd. eine Münze im Werte von vier Drachmen; Q.: Hamb. Chr. 491 (vor 1559); I.: Lw. ?; E.: ?; L.: MndHwb 3, 435 (stõter)</w:t>
      </w:r>
    </w:p>
    <w:p>
      <w:pPr>
        <w:pStyle w:val="Normal"/>
        <w:rPr/>
      </w:pPr>
      <w:r>
        <w:rPr>
          <w:rStyle w:val="Wrterbuchkopfzeile"/>
        </w:rPr>
        <w:t>stÏter</w:t>
      </w:r>
      <w:r>
        <w:rPr>
          <w:rStyle w:val="WrterbuchStandard"/>
        </w:rPr>
        <w:t>, mhd., st. M.: Vw.: s. stÏtÏre</w:t>
      </w:r>
    </w:p>
    <w:p>
      <w:pPr>
        <w:pStyle w:val="Normal"/>
        <w:rPr/>
      </w:pPr>
      <w:r>
        <w:rPr>
          <w:rStyle w:val="Wrterbuchkopfzeile"/>
        </w:rPr>
        <w:t>stÏtes</w:t>
      </w:r>
      <w:r>
        <w:rPr>
          <w:rStyle w:val="WrterbuchStandard"/>
        </w:rPr>
        <w:t>, stÐtes, mhd., Adv.: nhd. beständig, stets, ständig; Q.: HTrist (1285-1290), Hiob, EvSPaul (FB stÏtes), BdN, Chr, Köditz, Trist; E.: s. stÏten; W.: nhd. stets, Adv., stets, DW 18, 2580; L.: Lexer 209a (stÏtes), Hennig (stÏtes)</w:t>
      </w:r>
    </w:p>
    <w:p>
      <w:pPr>
        <w:pStyle w:val="Normal"/>
        <w:rPr>
          <w:rStyle w:val="WrterbuchStandard"/>
        </w:rPr>
      </w:pPr>
      <w:r>
        <w:rPr>
          <w:rStyle w:val="Wrterbuchkopfzeile"/>
        </w:rPr>
        <w:t>stõtesmerk</w:t>
      </w:r>
      <w:r>
        <w:rPr>
          <w:rStyle w:val="WrterbuchStandard"/>
        </w:rPr>
        <w:t>, mnd., N.: Vw.: s. stõdesmerk; L.: MndHwb 3, 437 (statl</w:t>
      </w:r>
      <w:r>
        <w:rPr>
          <w:rStyle w:val="WrterbuchStandard"/>
          <w:rFonts w:cs="Microsoft Sans Serif" w:ascii="Microsoft Sans Serif" w:hAnsi="Microsoft Sans Serif"/>
        </w:rPr>
        <w:t>ȫ</w:t>
      </w:r>
      <w:r>
        <w:rPr>
          <w:rStyle w:val="WrterbuchStandard"/>
          <w:rFonts w:cs="Times German"/>
        </w:rPr>
        <w:t>per/statmerk/stõtesmerk); Son.: langes ö</w:t>
      </w:r>
    </w:p>
    <w:p>
      <w:pPr>
        <w:pStyle w:val="Normal"/>
        <w:rPr/>
      </w:pPr>
      <w:r>
        <w:rPr>
          <w:rStyle w:val="Wrterbuchkopfzeile"/>
        </w:rPr>
        <w:t>statessmit*</w:t>
      </w:r>
      <w:r>
        <w:rPr>
          <w:rStyle w:val="WrterbuchStandard"/>
        </w:rPr>
        <w:t>, mnd., M.: nhd. Stadtschmied; Hw.: s. statsmit; E.: s. stat (2), smit; L.: MndHwb 3, 438 (statsõke/statsmit/statssmit)</w:t>
      </w:r>
    </w:p>
    <w:p>
      <w:pPr>
        <w:pStyle w:val="Normal"/>
        <w:rPr/>
      </w:pPr>
      <w:r>
        <w:rPr>
          <w:rStyle w:val="Wrterbuchkopfzeile"/>
        </w:rPr>
        <w:t>statesupsittÏre*</w:t>
      </w:r>
      <w:r>
        <w:rPr>
          <w:rStyle w:val="WrterbuchStandard"/>
        </w:rPr>
        <w:t>, statesupsitter, mnd., M.: nhd. »Stadtaufsitzer«, berittener Söldner im städtischen Dienst; Hw.: s. statupsittÏre; E.: s. stat (2), upsittÏre; L.: MndHwb 3, 438 (statupkæme/statupsitter/statsupsitter)</w:t>
      </w:r>
    </w:p>
    <w:p>
      <w:pPr>
        <w:pStyle w:val="Normal"/>
        <w:rPr/>
      </w:pPr>
      <w:r>
        <w:rPr>
          <w:rStyle w:val="Wrterbuchkopfzeile"/>
        </w:rPr>
        <w:t>statfest</w:t>
      </w:r>
      <w:r>
        <w:rPr>
          <w:rStyle w:val="WrterbuchStandard"/>
        </w:rPr>
        <w:t>, mnd., N.: Vw.: s. statveste (1); L.: MndHwb 3, 435 (statvest/statfest)</w:t>
      </w:r>
    </w:p>
    <w:p>
      <w:pPr>
        <w:pStyle w:val="Normal"/>
        <w:rPr/>
      </w:pPr>
      <w:r>
        <w:rPr>
          <w:rStyle w:val="Wrterbuchkopfzeile"/>
        </w:rPr>
        <w:t>statgõn*</w:t>
      </w:r>
      <w:r>
        <w:rPr>
          <w:rStyle w:val="WrterbuchStandard"/>
        </w:rPr>
        <w:t>, statgõnt, mnd., N.: nhd. »Stadtgang«, Gang in die Stadt; E.: s. stat (2), gõn (2); L.: MndHwb 3, 435 f. (statgânt)</w:t>
      </w:r>
    </w:p>
    <w:p>
      <w:pPr>
        <w:pStyle w:val="Normal"/>
        <w:rPr/>
      </w:pPr>
      <w:r>
        <w:rPr>
          <w:rStyle w:val="Wrterbuchkopfzeile"/>
        </w:rPr>
        <w:t>statgebÐt</w:t>
      </w:r>
      <w:r>
        <w:rPr>
          <w:rStyle w:val="WrterbuchStandard"/>
        </w:rPr>
        <w:t>, mnd., N.: nhd. Stadtgebiet, Rechtsgebiet der Stadt; E.: s. stat (2), gebÐt; L.: MndHwb 3, 435 f. (statgânt/statgebêt)</w:t>
      </w:r>
    </w:p>
    <w:p>
      <w:pPr>
        <w:pStyle w:val="Normal"/>
        <w:rPr/>
      </w:pPr>
      <w:r>
        <w:rPr>
          <w:rStyle w:val="Wrterbuchkopfzeile"/>
        </w:rPr>
        <w:t>statgebrÐk</w:t>
      </w:r>
      <w:r>
        <w:rPr>
          <w:rStyle w:val="WrterbuchStandard"/>
        </w:rPr>
        <w:t>, statgebrek, mnd., N.: nhd. »Stadtgebrechen«, die Stadt betreffende Misshelligkeit; E.: s. stat (2), gebrÐk; L.: MndHwb 3, 435 f. (statgânt/statgebrek)</w:t>
      </w:r>
    </w:p>
    <w:p>
      <w:pPr>
        <w:pStyle w:val="Normal"/>
        <w:rPr/>
      </w:pPr>
      <w:r>
        <w:rPr>
          <w:rStyle w:val="Wrterbuchkopfzeile"/>
        </w:rPr>
        <w:t>statgebrðk</w:t>
      </w:r>
      <w:r>
        <w:rPr>
          <w:rStyle w:val="WrterbuchStandard"/>
        </w:rPr>
        <w:t>, mnd., N.: nhd. »Stadtgebrauch«, städtische Rechtsgepflogenheit; E.: s. stat (2), gebrðk; L.: MndHwb 3, 435 f. (statgânt/statgebrûk)</w:t>
      </w:r>
    </w:p>
    <w:p>
      <w:pPr>
        <w:pStyle w:val="Normal"/>
        <w:rPr/>
      </w:pPr>
      <w:r>
        <w:rPr>
          <w:rStyle w:val="Wrterbuchkopfzeile"/>
        </w:rPr>
        <w:t>statgelt</w:t>
      </w:r>
      <w:r>
        <w:rPr>
          <w:rStyle w:val="WrterbuchStandard"/>
        </w:rPr>
        <w:t>, mnd., N.: nhd. »Stadtgeld«, von der Stadt Schleswig dem dänischen König jährlich zu zahlende Summe; E.: s. stat (2), gelt; L.: MndHwb 3, 435 f. (statgânt/statgelt)</w:t>
      </w:r>
    </w:p>
    <w:p>
      <w:pPr>
        <w:pStyle w:val="Normal"/>
        <w:rPr/>
      </w:pPr>
      <w:r>
        <w:rPr>
          <w:rStyle w:val="Wrterbuchkopfzeile"/>
        </w:rPr>
        <w:t>statgerichte</w:t>
      </w:r>
      <w:r>
        <w:rPr>
          <w:rStyle w:val="WrterbuchStandard"/>
        </w:rPr>
        <w:t>, mnd., N.: nhd. »Stadtgericht«, städtisches Gericht (N.) (1); E.: s. stat (2), gerichte (4); L.: MndHwb 3, 435 f. (statgânt/statgerichte)</w:t>
      </w:r>
    </w:p>
    <w:p>
      <w:pPr>
        <w:pStyle w:val="Normal"/>
        <w:rPr/>
      </w:pPr>
      <w:r>
        <w:rPr>
          <w:rStyle w:val="Wrterbuchkopfzeile"/>
        </w:rPr>
        <w:t>statgerihte</w:t>
      </w:r>
      <w:r>
        <w:rPr>
          <w:rStyle w:val="WrterbuchStandard"/>
        </w:rPr>
        <w:t>, mhd., st. N.: nhd. Stadtgericht; E.: s. stat, gerihte; W.: s. nhd. Stadtgericht, N., Stadtgericht, DW 17, 462; L.: Lexer 208c (statgerihte)</w:t>
      </w:r>
    </w:p>
    <w:p>
      <w:pPr>
        <w:pStyle w:val="Normal"/>
        <w:rPr/>
      </w:pPr>
      <w:r>
        <w:rPr>
          <w:rStyle w:val="Wrterbuchkopfzeile"/>
        </w:rPr>
        <w:t>statgeschütte</w:t>
      </w:r>
      <w:r>
        <w:rPr>
          <w:rStyle w:val="WrterbuchStandard"/>
        </w:rPr>
        <w:t>, mnd., N.: nhd. »Stadtgeschütz«, städtisches Geschütz; E.: s. stat (2), geschütte; L.: MndHwb 3, 435 f. (statgânt/statgeschütte)</w:t>
      </w:r>
    </w:p>
    <w:p>
      <w:pPr>
        <w:pStyle w:val="Normal"/>
        <w:rPr/>
      </w:pPr>
      <w:r>
        <w:rPr>
          <w:rStyle w:val="Wrterbuchkopfzeile"/>
        </w:rPr>
        <w:t>statgesette</w:t>
      </w:r>
      <w:r>
        <w:rPr>
          <w:rStyle w:val="WrterbuchStandard"/>
        </w:rPr>
        <w:t>, mnd., N.: nhd. »Stadtgesetz«, städtische Verordnung; E.: s. stat (2), gesette (1); L.: MndHwb 3, 435 f. (statgânt/statgesette)</w:t>
      </w:r>
    </w:p>
    <w:p>
      <w:pPr>
        <w:pStyle w:val="Normal"/>
        <w:rPr/>
      </w:pPr>
      <w:r>
        <w:rPr>
          <w:rStyle w:val="Wrterbuchkopfzeile"/>
        </w:rPr>
        <w:t>statgesinde</w:t>
      </w:r>
      <w:r>
        <w:rPr>
          <w:rStyle w:val="WrterbuchStandard"/>
        </w:rPr>
        <w:t>, mhd., st. N.: nhd. Stadtbevölkerung; Q.: WernhMl (vor 1382) (FB statgesinde); E.: s. stat, gesinde; W.: s. nhd.? Stadtgesinde, F., Stadtgesinde, DW 17, 463; L.: Lexer 208c (statgesinde)</w:t>
      </w:r>
    </w:p>
    <w:p>
      <w:pPr>
        <w:pStyle w:val="Normal"/>
        <w:rPr/>
      </w:pPr>
      <w:r>
        <w:rPr>
          <w:rStyle w:val="Wrterbuchkopfzeile"/>
        </w:rPr>
        <w:t>statgeswærener</w:t>
      </w:r>
      <w:r>
        <w:rPr>
          <w:rStyle w:val="WrterbuchStandard"/>
        </w:rPr>
        <w:t>, mnd., M.: nhd. »Stadtgeschworener«, Geschworener bzw. vereidigter Vertrauensmann der zu den Sitzungen des Rates hinzugezogen wird; E.: s. stat (2), geswærener; L.: MndHwb 3, 435 f. (statgânt/statgeswærene)</w:t>
      </w:r>
    </w:p>
    <w:p>
      <w:pPr>
        <w:pStyle w:val="Normal"/>
        <w:rPr/>
      </w:pPr>
      <w:r>
        <w:rPr>
          <w:rStyle w:val="Wrterbuchkopfzeile"/>
        </w:rPr>
        <w:t>statgewichte</w:t>
      </w:r>
      <w:r>
        <w:rPr>
          <w:rStyle w:val="WrterbuchStandard"/>
        </w:rPr>
        <w:t>, mnd., N.: nhd. »Stadtgewicht«, städtisches Gewicht (zur Waage); Hw.: s. stõdesgewichte; E.: s. stat (2), gewichte; L.: MndHwb 3, 435 f. (statgânt/statgewichte); Son.: örtlich beschränkt</w:t>
      </w:r>
    </w:p>
    <w:p>
      <w:pPr>
        <w:pStyle w:val="Normal"/>
        <w:rPr>
          <w:rStyle w:val="WrterbuchStandard"/>
        </w:rPr>
      </w:pPr>
      <w:r>
        <w:rPr>
          <w:rStyle w:val="Wrterbuchkopfzeile"/>
        </w:rPr>
        <w:t>statgot</w:t>
      </w:r>
      <w:r>
        <w:rPr>
          <w:rStyle w:val="WrterbuchStandard"/>
        </w:rPr>
        <w:t>, mnd., M.: nhd. »Stadtgott«, heidnischer Gott als Schirmherr einer Stadt, Heiliger als Stadtpatron (spöttisch); Q.: Nic. Gryse Spegel E 4 v und F 2 v (1593); E.: s. stat (2), got; L.: MndHwb 3, 435 f. (statgânt/statg</w:t>
      </w:r>
      <w:r>
        <w:rPr>
          <w:rStyle w:val="WrterbuchStandard"/>
          <w:rFonts w:cs="Microsoft Sans Serif" w:ascii="Microsoft Sans Serif" w:hAnsi="Microsoft Sans Serif"/>
        </w:rPr>
        <w:t>ȫ</w:t>
      </w:r>
      <w:r>
        <w:rPr>
          <w:rStyle w:val="WrterbuchStandard"/>
          <w:rFonts w:cs="Times German"/>
        </w:rPr>
        <w:t>der); Son.: langes ö</w:t>
      </w:r>
    </w:p>
    <w:p>
      <w:pPr>
        <w:pStyle w:val="Normal"/>
        <w:rPr>
          <w:rStyle w:val="WrterbuchStandard"/>
        </w:rPr>
      </w:pPr>
      <w:r>
        <w:rPr>
          <w:rStyle w:val="Wrterbuchkopfzeile"/>
        </w:rPr>
        <w:t>statgæt</w:t>
      </w:r>
      <w:r>
        <w:rPr>
          <w:rStyle w:val="WrterbuchStandard"/>
        </w:rPr>
        <w:t>, mnd., N.: nhd. »Stadtgut«, Grundbesitz oder Haus in der Stadt; E.: s. stat (2), gæt (2); L.: MndHwb 3, 435 f. (statgânt/statg</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statgrabe</w:t>
      </w:r>
      <w:r>
        <w:rPr>
          <w:rStyle w:val="WrterbuchStandard"/>
        </w:rPr>
        <w:t>, mhd., sw. M.: nhd. Stadtgraben; Q.: Chr, Roseng (13./14. Jh.); E.: s. stat, grabe (1); W.: s. nhd. Stadtgraben, M., Stadtgraben, DW 17, 464; L.: Lexer 448a (statgrabe)</w:t>
      </w:r>
    </w:p>
    <w:p>
      <w:pPr>
        <w:pStyle w:val="Normal"/>
        <w:rPr/>
      </w:pPr>
      <w:r>
        <w:rPr>
          <w:rStyle w:val="Wrterbuchkopfzeile"/>
        </w:rPr>
        <w:t>statgrõve</w:t>
      </w:r>
      <w:r>
        <w:rPr>
          <w:rStyle w:val="WrterbuchStandard"/>
        </w:rPr>
        <w:t>, mnd., M.: nhd. Stadtgraben; Hw.: s. stõdesgrõve; E.: s. stat (2), grõve (1); R.: uppe deme statgrõven: nhd. »auf dem Stadtgraben«, auf dem Mittelwall zwischen den beiden Gräben einer Wallanlage; L.: MndHwb 3, 435 f. (statgânt/statgrõve), Lü 375a (statbecker/statgrave)</w:t>
      </w:r>
    </w:p>
    <w:p>
      <w:pPr>
        <w:pStyle w:val="Normal"/>
        <w:rPr/>
      </w:pPr>
      <w:r>
        <w:rPr>
          <w:rStyle w:val="Wrterbuchkopfzeile"/>
        </w:rPr>
        <w:t>sta</w:t>
        <w:noBreakHyphen/>
        <w:t>th*</w:t>
      </w:r>
      <w:r>
        <w:rPr>
          <w:rStyle w:val="WrterbuchStandard"/>
          <w:b/>
        </w:rPr>
        <w:t xml:space="preserve"> 12</w:t>
      </w:r>
      <w:r>
        <w:rPr>
          <w:rStyle w:val="WrterbuchStandard"/>
        </w:rPr>
        <w:t>, as., st. M. (a): nhd. Gestade; ne. shore (N.); ÜG.: lat. litus (N.) H; Hw.: vgl. ahd. stad (st. M. a, i); Q.: Gen, H (830); E.: s. germ. *staþa</w:t>
        <w:noBreakHyphen/>
        <w:t>, staþaz, st. M. (a), Gestade, Ufer; vgl. idg. *stõ</w:t>
        <w:noBreakHyphen/>
        <w:t>, *stý</w:t>
        <w:noBreakHyphen/>
        <w:t>, *steh2</w:t>
        <w:noBreakHyphen/>
        <w:t>, *stah2</w:t>
        <w:noBreakHyphen/>
        <w:t>, V., stehen, stellen, Pokorny 1004; W.: s. mnd. stat, F., Stätte, Stelle, Ort; B.: H Dat. Sg. stade 2378 M C, 2631 M C, 1157 M, 1183 M, 1370 M, 1127 M, 1150 M, 1172 M, 2902 M, 2963 M, staºe 1818 M C, 1157 C, 1183 C, 1370 C, 1127 C, 1150 C, 1172 C, 2902 C, stada 2963 C, Gen Akk. Pl. staºos Gen 266; Kont.: H tiuhid u te staºe liºod sie te lande 2631; Son.: vgl. Behaghel, O., Die Syntax des Heliand, 1897, S. 62, 76, Behaghel, O., Der Heliand und die altsächsische Genesis, 1902, S. 21 (zu Gen 266), Wortschatz der germanischen Spracheinheit, unter Mitw. v. Falk, H., gänzlich umgearb. v. Torp, A., 4. A., 1909, S. 477, Berr, S., An Etymological Glossary to the Old Saxon Heliand, 1971, S. 370, Sievers, E., Heliand, 1878, S. 455, 8 (zu H 1150), das Althochdeutsche Glossenwörterbuch sieht die Belege 3, 715, 16 und 4, 177, 25 als altsächsisch an</w:t>
      </w:r>
    </w:p>
    <w:p>
      <w:pPr>
        <w:pStyle w:val="Normal"/>
        <w:rPr/>
      </w:pPr>
      <w:r>
        <w:rPr>
          <w:rStyle w:val="Wrterbuchkopfzeile"/>
        </w:rPr>
        <w:t>sta-th-a</w:t>
      </w:r>
      <w:r>
        <w:rPr>
          <w:rStyle w:val="WrterbuchStandard"/>
        </w:rPr>
        <w:t>, afries., st. F. (æ): Vw.: s. sta-th</w:t>
        <w:noBreakHyphen/>
        <w:t>e</w:t>
      </w:r>
    </w:p>
    <w:p>
      <w:pPr>
        <w:pStyle w:val="Normal"/>
        <w:rPr/>
      </w:pPr>
      <w:r>
        <w:rPr>
          <w:rStyle w:val="Wrterbuchkopfzeile"/>
        </w:rPr>
        <w:t>stathaft</w:t>
      </w:r>
      <w:r>
        <w:rPr>
          <w:rStyle w:val="WrterbuchStandard"/>
        </w:rPr>
        <w:t>, mhd., Adj.: Vw.: s. statehaft</w:t>
      </w:r>
    </w:p>
    <w:p>
      <w:pPr>
        <w:pStyle w:val="Normal"/>
        <w:rPr/>
      </w:pPr>
      <w:r>
        <w:rPr>
          <w:rStyle w:val="Wrterbuchkopfzeile"/>
        </w:rPr>
        <w:t>stÏthaft</w:t>
      </w:r>
      <w:r>
        <w:rPr>
          <w:rStyle w:val="WrterbuchStandard"/>
        </w:rPr>
        <w:t>, mhd., Adj.: Vw.: s. stÏtehaft</w:t>
      </w:r>
    </w:p>
    <w:p>
      <w:pPr>
        <w:pStyle w:val="Normal"/>
        <w:rPr/>
      </w:pPr>
      <w:r>
        <w:rPr>
          <w:rStyle w:val="Wrterbuchkopfzeile"/>
        </w:rPr>
        <w:t>stathaftic</w:t>
      </w:r>
      <w:r>
        <w:rPr>
          <w:rStyle w:val="WrterbuchStandard"/>
        </w:rPr>
        <w:t>, mhd., Adj.: Vw.: s. statehaftic</w:t>
      </w:r>
    </w:p>
    <w:p>
      <w:pPr>
        <w:pStyle w:val="Normal"/>
        <w:rPr/>
      </w:pPr>
      <w:r>
        <w:rPr>
          <w:rStyle w:val="Wrterbuchkopfzeile"/>
        </w:rPr>
        <w:t>stathaftich</w:t>
      </w:r>
      <w:r>
        <w:rPr>
          <w:rStyle w:val="WrterbuchStandard"/>
        </w:rPr>
        <w:t>, stataftich, mnd., Adj.: nhd. statthaft, im Stande seiend, tüchtig, angesehen (Adj.), stattlich, begütert, vermögend, angemessen im Wert, vollgültig; Vw.: s. un-; E.: s. stat (1)?, haftich; R.: it is stathaftich: nhd. »es ist statthaft«, es ist zu gestatten, es ist zulässig; L.: MndHwb 3, 436(stat[h]aftich), Lü 375b (stat[h]aftich)</w:t>
      </w:r>
    </w:p>
    <w:p>
      <w:pPr>
        <w:pStyle w:val="Normal"/>
        <w:rPr/>
      </w:pPr>
      <w:r>
        <w:rPr>
          <w:rStyle w:val="Wrterbuchkopfzeile"/>
        </w:rPr>
        <w:t>stathaftigen</w:t>
      </w:r>
      <w:r>
        <w:rPr>
          <w:rStyle w:val="WrterbuchStandard"/>
        </w:rPr>
        <w:t>, mnd.?, Adv.: nhd. gehörig, angemessen?, beständig?; E.: s. stathaftich; L.: Lü 375b (stat[h]aftich/stathaftigen)</w:t>
      </w:r>
    </w:p>
    <w:p>
      <w:pPr>
        <w:pStyle w:val="Normal"/>
        <w:rPr/>
      </w:pPr>
      <w:r>
        <w:rPr>
          <w:rStyle w:val="Wrterbuchkopfzeile"/>
        </w:rPr>
        <w:t>sta</w:t>
        <w:noBreakHyphen/>
        <w:t>th-al*</w:t>
      </w:r>
      <w:r>
        <w:rPr>
          <w:rStyle w:val="WrterbuchStandard"/>
          <w:b/>
        </w:rPr>
        <w:t xml:space="preserve"> 1</w:t>
      </w:r>
      <w:r>
        <w:rPr>
          <w:rStyle w:val="WrterbuchStandard"/>
        </w:rPr>
        <w:t xml:space="preserve">, as., st. M. (a): nhd. Stellung, Stätte; ne. position (N.); ÜG.: lat. (stare) BSp; Vw.: s. </w:t>
        <w:noBreakHyphen/>
        <w:t>hðs; Hw.: vgl. ahd. stadal (st. M. a); Q.: BSp (Ende 10. Jh.); E.: germ. *staþala</w:t>
        <w:noBreakHyphen/>
        <w:t>, *staþalaz, st. M. (a), Gestell; s. idg. *stõ</w:t>
        <w:noBreakHyphen/>
        <w:t>, *stý</w:t>
        <w:noBreakHyphen/>
        <w:t>, *steh2</w:t>
        <w:noBreakHyphen/>
        <w:t>, *stah2</w:t>
        <w:noBreakHyphen/>
        <w:t>, V., stehen, stellen, Pokorny 1004; W.: mnd. stadel, M., Stadel, Schober; B.: BSp Gen. Pl. stadlo Wa 17, 3 = SAAT 8, 3</w:t>
      </w:r>
    </w:p>
    <w:p>
      <w:pPr>
        <w:pStyle w:val="Normal"/>
        <w:rPr/>
      </w:pPr>
      <w:r>
        <w:rPr>
          <w:rStyle w:val="Wrterbuchkopfzeile"/>
        </w:rPr>
        <w:t>sta</w:t>
        <w:noBreakHyphen/>
        <w:t>th-al-hð</w:t>
        <w:noBreakHyphen/>
        <w:t>s</w:t>
      </w:r>
      <w:r>
        <w:rPr>
          <w:rStyle w:val="WrterbuchStandard"/>
          <w:b/>
        </w:rPr>
        <w:t xml:space="preserve"> 1</w:t>
      </w:r>
      <w:r>
        <w:rPr>
          <w:rStyle w:val="WrterbuchStandard"/>
        </w:rPr>
        <w:t>, as., st. N. (a): nhd. Rathaus; ne. townhall (N.); ÜG.: lat. consistorium GlTr; Hw.: vgl. ahd. *stadalhðs? (st. N. a); Q.: GlTr (Anfang 11. Jh.); I.: Lsch. lat. consistorium?; E.: s. stathal*, hðs; B.: GlTr Nom. Pl. stathalhus consistorium SAGA 305(, 3, 52) = Ka 95(, 3, 52) = Gl 4, 197, 10; Son.: vgl. Holthausen, F., Altsächsisches Wörterbuch, 2. A. 1967, S. 70b, Cordes, G., Altniederdeutsches Elementarbuch, 1973, S. 278b, 269b, Althochdeutsches Glossenwörterbuch S. 583</w:t>
      </w:r>
    </w:p>
    <w:p>
      <w:pPr>
        <w:pStyle w:val="Normal"/>
        <w:rPr/>
      </w:pPr>
      <w:r>
        <w:rPr>
          <w:rStyle w:val="Wrterbuchkopfzeile"/>
        </w:rPr>
        <w:t>stathaltÏre*</w:t>
      </w:r>
      <w:r>
        <w:rPr>
          <w:rStyle w:val="WrterbuchStandard"/>
        </w:rPr>
        <w:t>, stathalter, mhd., st. M.: nhd. Statthalter, Stellvertreter; Q.: Chr, Urk (1277); E.: s. stat, haltÏre; W.: s. nhd. Statthalter, M., Statthalter, DW 17, 1024; L.: Lexer 208c (stathalter), WMU (stathalter 327 [1277])</w:t>
      </w:r>
    </w:p>
    <w:p>
      <w:pPr>
        <w:pStyle w:val="Normal"/>
        <w:rPr/>
      </w:pPr>
      <w:r>
        <w:rPr>
          <w:rStyle w:val="Wrterbuchkopfzeile"/>
        </w:rPr>
        <w:t>stathalter</w:t>
      </w:r>
      <w:r>
        <w:rPr>
          <w:rStyle w:val="WrterbuchStandard"/>
        </w:rPr>
        <w:t>, mhd., st. M.: Vw.: s. stathaltÏre</w:t>
      </w:r>
    </w:p>
    <w:p>
      <w:pPr>
        <w:pStyle w:val="Normal"/>
        <w:rPr/>
      </w:pPr>
      <w:r>
        <w:rPr>
          <w:rStyle w:val="Wrterbuchkopfzeile"/>
        </w:rPr>
        <w:t>stathantveste</w:t>
      </w:r>
      <w:r>
        <w:rPr>
          <w:rStyle w:val="WrterbuchStandard"/>
        </w:rPr>
        <w:t>, mnd., F.: nhd. »Stadthandfeste«, öffentlich mit Stadtsiegel versehene Urkunde, besondere Verpflichtung; Hw.: s. stõdeshantveste; E.: s. stat (2), hantveste (1); L.: MndHwb 3, 436 (stathantveste)</w:t>
      </w:r>
    </w:p>
    <w:p>
      <w:pPr>
        <w:pStyle w:val="Normal"/>
        <w:rPr/>
      </w:pPr>
      <w:r>
        <w:rPr>
          <w:rStyle w:val="Wrterbuchkopfzeile"/>
        </w:rPr>
        <w:t>sta-th-e</w:t>
      </w:r>
      <w:r>
        <w:rPr>
          <w:rStyle w:val="WrterbuchStandard"/>
          <w:b/>
        </w:rPr>
        <w:t xml:space="preserve"> 10 und häufiger?</w:t>
      </w:r>
      <w:r>
        <w:rPr>
          <w:rStyle w:val="WrterbuchStandard"/>
        </w:rPr>
        <w:t>, sta-th-a, afries., st. F. (æ): nhd. Stätte, Wohnstätte; ne. dwelling (N.); Vw.: s. fe-d-er</w:t>
        <w:noBreakHyphen/>
        <w:t>; Q.: W, E, H, R; E.: germ. *stadæ, st. F. (æ), Gelegenheit, Stätte, Statt; idg. *stõdho</w:t>
        <w:noBreakHyphen/>
        <w:t>, Sb., Stand, Pokorny 1004; s. idg. *stõ</w:t>
        <w:noBreakHyphen/>
        <w:t>, *stý</w:t>
        <w:noBreakHyphen/>
        <w:t>, *steh2</w:t>
        <w:noBreakHyphen/>
        <w:t>, *stah2</w:t>
        <w:noBreakHyphen/>
        <w:t>, V., stehen, stellen, Pokorny 1004; L.: Hh 103a, Rh 1044b</w:t>
      </w:r>
    </w:p>
    <w:p>
      <w:pPr>
        <w:pStyle w:val="Normal"/>
        <w:rPr/>
      </w:pPr>
      <w:r>
        <w:rPr>
          <w:rStyle w:val="Wrterbuchkopfzeile"/>
        </w:rPr>
        <w:t>statheftich</w:t>
      </w:r>
      <w:r>
        <w:rPr>
          <w:rStyle w:val="WrterbuchStandard"/>
        </w:rPr>
        <w:t>, mnd., Adj.: nhd. statthaft, im Stande seiend, tüchtig, angesehen (Adj.), stattlich, begütert, vermögend, angemessen im Wert, vollgültig; E.: s. stat (1)?, heftich (1); L.: MndHwb 3, 436 (stat[h]aftich, statheftich), Lü 375b (stat[h]aftich, statheftich)</w:t>
      </w:r>
    </w:p>
    <w:p>
      <w:pPr>
        <w:pStyle w:val="Normal"/>
        <w:rPr/>
      </w:pPr>
      <w:r>
        <w:rPr>
          <w:rStyle w:val="Wrterbuchkopfzeile"/>
        </w:rPr>
        <w:t>statherre</w:t>
      </w:r>
      <w:r>
        <w:rPr>
          <w:rStyle w:val="WrterbuchStandard"/>
        </w:rPr>
        <w:t>, mhd., sw. M.: Vw.: s. stathÐrre</w:t>
      </w:r>
    </w:p>
    <w:p>
      <w:pPr>
        <w:pStyle w:val="Normal"/>
        <w:rPr/>
      </w:pPr>
      <w:r>
        <w:rPr>
          <w:rStyle w:val="Wrterbuchkopfzeile"/>
        </w:rPr>
        <w:t>stathÐrre</w:t>
      </w:r>
      <w:r>
        <w:rPr>
          <w:rStyle w:val="WrterbuchStandard"/>
        </w:rPr>
        <w:t>, statherre, mhd., sw. M.: nhd. Stadtherr, Bürger; Q.: HvNst (um 1300) (FB statherre); E.: s. stat, hÐrre; W.: nhd. Stadtherr, M., Stadtherr, DW 17, 467; L.: Lexer 448a (stathÐrre)</w:t>
      </w:r>
    </w:p>
    <w:p>
      <w:pPr>
        <w:pStyle w:val="Normal"/>
        <w:rPr/>
      </w:pPr>
      <w:r>
        <w:rPr>
          <w:rStyle w:val="Wrterbuchkopfzeile"/>
        </w:rPr>
        <w:t>sta</w:t>
        <w:noBreakHyphen/>
        <w:t>th-ian*</w:t>
      </w:r>
      <w:r>
        <w:rPr>
          <w:rStyle w:val="WrterbuchStandard"/>
          <w:b/>
        </w:rPr>
        <w:t xml:space="preserve"> 1</w:t>
      </w:r>
      <w:r>
        <w:rPr>
          <w:rStyle w:val="WrterbuchStandard"/>
        </w:rPr>
        <w:t>, as., sw. V. (1): nhd. stehen bleiben; ne. stay (V.), stop (V.); ÜG.: lat. stagnare Gl; Hw.: vgl. ahd. *staden? (sw. V. 1); Q.: GlL (11. Jh.); E.: s. stath*; W.: mnd. staden, sw. V., an einer Stelle festmachen; B.: GlL Part. Präs. Dat. Sg. stathientimu (= stathientiemu [Klein, T., Studien zur Wechselbeziehung zwischen altsächsischem und althochdeutschem Schreibwesen und ihrer Sprach- und kulturgeschichtlichen Bedeutung, 1977, S. 176]) stagnante (fluento) Wa 67, 9b = SAGA 455, 9b = Gl 2, 351, 7</w:t>
      </w:r>
    </w:p>
    <w:p>
      <w:pPr>
        <w:pStyle w:val="Normal"/>
        <w:rPr/>
      </w:pPr>
      <w:r>
        <w:rPr>
          <w:rStyle w:val="Wrterbuchkopfzeile"/>
        </w:rPr>
        <w:t>stÏ-þ</w:t>
        <w:noBreakHyphen/>
        <w:t>hlíep-e</w:t>
      </w:r>
      <w:r>
        <w:rPr>
          <w:rStyle w:val="WrterbuchStandard"/>
        </w:rPr>
        <w:t>, stÏ-þ</w:t>
        <w:noBreakHyphen/>
        <w:t>líep-e, ae., Adj. (ja): nhd. steil, abschüssig; E.: s. stÏ</w:t>
        <w:noBreakHyphen/>
        <w:t>þ, hlíep-e (2); L.: Hh 163</w:t>
      </w:r>
    </w:p>
    <w:p>
      <w:pPr>
        <w:pStyle w:val="Normal"/>
        <w:rPr/>
      </w:pPr>
      <w:r>
        <w:rPr>
          <w:rStyle w:val="Wrterbuchkopfzeile"/>
        </w:rPr>
        <w:t>stathof</w:t>
      </w:r>
      <w:r>
        <w:rPr>
          <w:rStyle w:val="WrterbuchStandard"/>
        </w:rPr>
        <w:t>, stõthof, staethof, mnd., M.: nhd. »Stadthof«, städtischer Bauplatz und Zimmerplatz?, Gefängnis; E.: s. stat (2), hof; L.: MndHwb 3, 436 (stathantveste/stathof); Son.: örtlich beschränkt</w:t>
      </w:r>
    </w:p>
    <w:p>
      <w:pPr>
        <w:pStyle w:val="Normal"/>
        <w:rPr/>
      </w:pPr>
      <w:r>
        <w:rPr>
          <w:rStyle w:val="Wrterbuchkopfzeile"/>
        </w:rPr>
        <w:t>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ÜG.: lat. syndicus; Hw.: s. stathældenÏre, stÐdehældÏre; E.: s. stat (1), hældÏre; L.: MndHwb 3, 436 (stathælder), Lü 375b (statholder)</w:t>
      </w:r>
    </w:p>
    <w:p>
      <w:pPr>
        <w:pStyle w:val="Normal"/>
        <w:rPr/>
      </w:pPr>
      <w:r>
        <w:rPr>
          <w:rStyle w:val="Wrterbuchkopfzeile"/>
        </w:rPr>
        <w:t>stathældÏrinne*</w:t>
      </w:r>
      <w:r>
        <w:rPr>
          <w:rStyle w:val="WrterbuchStandard"/>
        </w:rPr>
        <w:t>, stathælderinne, mnd., F.: nhd. Statthalterin, Regentin; Hw.: s. stathældÏrische; E.: s. stat (1), hældÏrinne; L.: MndHwb 3, 436 (stathælder/stathælderinne); Son.: als Titel der Margareta von Österreich und Maria von Ungarn</w:t>
      </w:r>
    </w:p>
    <w:p>
      <w:pPr>
        <w:pStyle w:val="Normal"/>
        <w:rPr/>
      </w:pPr>
      <w:r>
        <w:rPr>
          <w:rStyle w:val="Wrterbuchkopfzeile"/>
        </w:rPr>
        <w:t>stathældÏrisch***</w:t>
      </w:r>
      <w:r>
        <w:rPr>
          <w:rStyle w:val="WrterbuchStandard"/>
        </w:rPr>
        <w:t>, stathælderisch***, mnd., Adj.: nhd. Statthalter betreffend; Vw.: s. stÐdehældÏre; Hw.: s. stathældÏrische, stÐdehælderisch; E.: s. stathældÏre, isch</w:t>
      </w:r>
    </w:p>
    <w:p>
      <w:pPr>
        <w:pStyle w:val="Normal"/>
        <w:rPr/>
      </w:pPr>
      <w:r>
        <w:rPr>
          <w:rStyle w:val="Wrterbuchkopfzeile"/>
        </w:rPr>
        <w:t>stathældÏrische*</w:t>
      </w:r>
      <w:r>
        <w:rPr>
          <w:rStyle w:val="WrterbuchStandard"/>
        </w:rPr>
        <w:t>, stathældersche, mnd., F.: nhd. »Statthaltersche«, Statthalterin (Seele als Statthalterin Christi); Hw.: s. stÐdehældÏrische; E.: s. stathældÏrisch, stat (1), hældÏrsche; L.: MndHwb 3, 436 (stathælder, stathældersche)</w:t>
      </w:r>
    </w:p>
    <w:p>
      <w:pPr>
        <w:pStyle w:val="Normal"/>
        <w:rPr/>
      </w:pPr>
      <w:r>
        <w:rPr>
          <w:rStyle w:val="Wrterbuchkopfzeile"/>
        </w:rPr>
        <w:t>stathældenÏre*</w:t>
      </w:r>
      <w:r>
        <w:rPr>
          <w:rStyle w:val="WrterbuchStandard"/>
        </w:rPr>
        <w:t>, stathældener, mnd.,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ÜG.: lat. syndicus; Hw.: s. stathældÏre, stÐdehældÏre; E.: s. stat (1), hældenÏre; L.: MndHwb 3, 436 (stathælder, stathældener)</w:t>
      </w:r>
    </w:p>
    <w:p>
      <w:pPr>
        <w:pStyle w:val="Normal"/>
        <w:rPr/>
      </w:pPr>
      <w:r>
        <w:rPr>
          <w:rStyle w:val="Wrterbuchkopfzeile"/>
        </w:rPr>
        <w:t>statholt</w:t>
      </w:r>
      <w:r>
        <w:rPr>
          <w:rStyle w:val="WrterbuchStandard"/>
        </w:rPr>
        <w:t>, mnd., N.: nhd. »Stadtholz«, Stadtforst, städtischer bzw. der Stadt gehöriger Wald; E.: s. stat (2), holt (1); L.: MndHwb 3, 436 (statholt), Lü 375a (statbecker/statholt)</w:t>
      </w:r>
    </w:p>
    <w:p>
      <w:pPr>
        <w:pStyle w:val="Normal"/>
        <w:rPr/>
      </w:pPr>
      <w:r>
        <w:rPr>
          <w:rStyle w:val="Wrterbuchkopfzeile"/>
        </w:rPr>
        <w:t>stathüetÏre*</w:t>
      </w:r>
      <w:r>
        <w:rPr>
          <w:rStyle w:val="WrterbuchStandard"/>
        </w:rPr>
        <w:t>, stathüeter, mhd., st. M.: nhd. »Stadthüter«, Stadtwächter; Q.: HvBer (1325-1330) (FB stathüeter); E.: s. stat, hüetÏre; W.: nhd. (ält.) Stadthüter, M., Stadtwächter, DW 17, 468; L.: Lexer 208c (stathüeter)</w:t>
      </w:r>
    </w:p>
    <w:p>
      <w:pPr>
        <w:pStyle w:val="Normal"/>
        <w:rPr/>
      </w:pPr>
      <w:r>
        <w:rPr>
          <w:rStyle w:val="Wrterbuchkopfzeile"/>
        </w:rPr>
        <w:t>stathüeter</w:t>
      </w:r>
      <w:r>
        <w:rPr>
          <w:rStyle w:val="WrterbuchStandard"/>
        </w:rPr>
        <w:t>, mhd., st. M.: Vw.: s. stathüetÏre</w:t>
      </w:r>
    </w:p>
    <w:p>
      <w:pPr>
        <w:pStyle w:val="Normal"/>
        <w:rPr/>
      </w:pPr>
      <w:r>
        <w:rPr>
          <w:rStyle w:val="Wrterbuchkopfzeile"/>
        </w:rPr>
        <w:t>sta-thul</w:t>
      </w:r>
      <w:r>
        <w:rPr>
          <w:rStyle w:val="WrterbuchStandard"/>
          <w:b/>
        </w:rPr>
        <w:t xml:space="preserve"> 1 und häufiger?</w:t>
      </w:r>
      <w:r>
        <w:rPr>
          <w:rStyle w:val="WrterbuchStandard"/>
        </w:rPr>
        <w:t>, afries., st. M. (a): nhd. Fuß, Basis; ne. foot, base (N.); Vw.: s. dÆk</w:t>
        <w:noBreakHyphen/>
        <w:t>; Hw.: vgl. an. st‡Œull, ae. staþol, ahd. stadal; E.: germ. *staþala</w:t>
        <w:noBreakHyphen/>
        <w:t>, *staþalaz, st. M. (a), Gestell; germ. *staþula</w:t>
        <w:noBreakHyphen/>
        <w:t>, *staþulaz, st. M. (a), Gestell, Stehen, Stadel; vgl. idg. *stõ</w:t>
        <w:noBreakHyphen/>
        <w:t>, *stý</w:t>
        <w:noBreakHyphen/>
        <w:t>, *steh2</w:t>
        <w:noBreakHyphen/>
        <w:t>, *stah2</w:t>
        <w:noBreakHyphen/>
        <w:t>, V., stehen, stellen, Pokorny 1004; L.: Hh 103a, Rh 1044b</w:t>
      </w:r>
    </w:p>
    <w:p>
      <w:pPr>
        <w:pStyle w:val="Normal"/>
        <w:rPr/>
      </w:pPr>
      <w:r>
        <w:rPr>
          <w:rStyle w:val="Wrterbuchkopfzeile"/>
        </w:rPr>
        <w:t>stathunt</w:t>
      </w:r>
      <w:r>
        <w:rPr>
          <w:rStyle w:val="WrterbuchStandard"/>
        </w:rPr>
        <w:t>, mnd., M.: nhd. »Stadthund«, Wachhund?; Q.: Veghe 3 Schr. 387 (15. Jh.); E.: s. stat (2), hunt (1); L.: MndHwb 3, 436 (stathunde), Lü 375a (statbecker/stathunt); Son.: örtlich beschränkt, dem Jagdhund als minder edel entgegengesetzt</w:t>
      </w:r>
    </w:p>
    <w:p>
      <w:pPr>
        <w:pStyle w:val="Normal"/>
        <w:rPr/>
      </w:pPr>
      <w:r>
        <w:rPr>
          <w:rStyle w:val="Wrterbuchkopfzeile"/>
        </w:rPr>
        <w:t>stathðs</w:t>
      </w:r>
      <w:r>
        <w:rPr>
          <w:rStyle w:val="WrterbuchStandard"/>
        </w:rPr>
        <w:t>, mnd., N.: nhd. »Stadthaus«, Rat</w:t>
        <w:softHyphen/>
        <w:t>haus; E.: s. stat (2), hðs; L.: MndHwb 3, 436 (stathûs), Lü 375a (statbecker/stathûs); Son.: örtlich beschränkt</w:t>
      </w:r>
    </w:p>
    <w:p>
      <w:pPr>
        <w:pStyle w:val="Normal"/>
        <w:rPr/>
      </w:pPr>
      <w:r>
        <w:rPr>
          <w:rStyle w:val="Wrterbuchkopfzeile"/>
        </w:rPr>
        <w:t>*stõti</w:t>
        <w:noBreakHyphen/>
      </w:r>
      <w:r>
        <w:rPr>
          <w:rStyle w:val="WrterbuchStandard"/>
        </w:rPr>
        <w:t>, idg., Sb.: nhd. Stehen; ne. standing (N.); RB.: Pokorny 1004; Hw.: s. *stõ</w:t>
        <w:noBreakHyphen/>
        <w:t>; E.: s. *stõ</w:t>
        <w:noBreakHyphen/>
      </w:r>
    </w:p>
    <w:p>
      <w:pPr>
        <w:pStyle w:val="Normal"/>
        <w:rPr/>
      </w:pPr>
      <w:r>
        <w:rPr>
          <w:rStyle w:val="Wrterbuchkopfzeile"/>
        </w:rPr>
        <w:t>stõti*</w:t>
      </w:r>
      <w:r>
        <w:rPr>
          <w:rStyle w:val="WrterbuchStandard"/>
          <w:b/>
        </w:rPr>
        <w:t xml:space="preserve"> 31</w:t>
      </w:r>
      <w:r>
        <w:rPr>
          <w:rStyle w:val="WrterbuchStandard"/>
        </w:rPr>
        <w:t>, ahd., Adj.: nhd. stet, beständig, fest, unbeweglich, unveränderlich; ne. steady, firm (Adj.); ÜG.: lat. alligare ad constantiam (= stõti tuon) N, constare (= stõti wesan) N, diuturnus et difficile mobile N, immobilis N, manens stabilis N, incommutabilis N, manere (= stõti wesan) N, perdurare (= stõti wesan) N, stabilis N, stare (= stõti wesan) N; Vw.: s. un</w:t>
        <w:noBreakHyphen/>
        <w:t>; Hw.: vgl. anfrk. *stÐdi?; Q.: N (1000); E.: germ. *stÐdja</w:t>
        <w:noBreakHyphen/>
        <w:t>, *stÐdjaz, *stÚdja</w:t>
        <w:noBreakHyphen/>
        <w:t>, *stÚdjaz, Adj., stet, fest, beständig; s. idg. *stõ</w:t>
        <w:noBreakHyphen/>
        <w:t>, *stý</w:t>
        <w:noBreakHyphen/>
        <w:t>, *steh2</w:t>
        <w:noBreakHyphen/>
        <w:t>, *stah2</w:t>
        <w:noBreakHyphen/>
        <w:t>, V., stehen, stellen, Pokorny 1004; W.: mhd. stÏte, Adj., fest, beständig, anhaltend; nhd. stet, Adj., stet, beständig, DW 18, 2545</w:t>
      </w:r>
    </w:p>
    <w:p>
      <w:pPr>
        <w:pStyle w:val="Normal"/>
        <w:rPr/>
      </w:pPr>
      <w:r>
        <w:rPr>
          <w:rStyle w:val="Wrterbuchkopfzeile"/>
        </w:rPr>
        <w:t>stõtÆ</w:t>
      </w:r>
      <w:r>
        <w:rPr>
          <w:rStyle w:val="WrterbuchStandard"/>
          <w:b/>
        </w:rPr>
        <w:t xml:space="preserve"> 5</w:t>
      </w:r>
      <w:r>
        <w:rPr>
          <w:rStyle w:val="WrterbuchStandard"/>
        </w:rPr>
        <w:t>, ahd., st. F. (Æ): nhd. Stetigkeit, Beständigkeit, Festigkeit; ne. steadiness, firmness; ÜG.: lat. firmitas N, (incommutabilis) N, (stabilis) N; Vw.: s. un</w:t>
        <w:noBreakHyphen/>
        <w:t>, weraltun</w:t>
        <w:noBreakHyphen/>
        <w:t>; Q.: N, O (863-871); E.: s. stõti; germ. *stÐdÆ</w:t>
        <w:noBreakHyphen/>
        <w:t>, *stÐdÆn, *stÚdÆ</w:t>
        <w:noBreakHyphen/>
        <w:t>, *stÚdÆn, sw. F. (n), Beständigkeit; s. idg. *stõ</w:t>
        <w:noBreakHyphen/>
        <w:t>, *stý</w:t>
        <w:noBreakHyphen/>
        <w:t>, *steh2</w:t>
        <w:noBreakHyphen/>
        <w:t>, *stah2</w:t>
        <w:noBreakHyphen/>
        <w:t>, V., stehen, stellen, Pokorny 1004; W.: mhd. stÏte, st. F., Festigkeit, Beständigkeit, Dauer; nhd. Stete, F., Beständigkeit, DW 18, 2563</w:t>
      </w:r>
    </w:p>
    <w:p>
      <w:pPr>
        <w:pStyle w:val="Normal"/>
        <w:rPr/>
      </w:pPr>
      <w:r>
        <w:rPr>
          <w:rStyle w:val="Wrterbuchkopfzeile"/>
        </w:rPr>
        <w:t>stÏtic</w:t>
      </w:r>
      <w:r>
        <w:rPr>
          <w:rStyle w:val="WrterbuchStandard"/>
        </w:rPr>
        <w:t>, stÏtec, stõtic, stÐtic, mhd., Adj.: nhd. stetig, fest, beständig, treu, unvergänglich, anhaltend; ÜG.: lat. tenax PsM; Vw.: s. be-, un-; Q.: Will (1060-1065), Kchr (um 1150), Mar, PsM, Lucid, MinnerII (FB stÏtec), Greg, Nib, Rol, Roth, Urk; E.: ahd. stõtÆg 3, Adj., stet, beständig, fest; germ. *stÐdÆga</w:t>
        <w:noBreakHyphen/>
        <w:t>, *stÐdÆgaz, *stÚdÆga</w:t>
        <w:noBreakHyphen/>
        <w:t>, *stÚdÆgaz, Adj., beständig; s. idg. *stõ</w:t>
        <w:noBreakHyphen/>
        <w:t>, *stý</w:t>
        <w:noBreakHyphen/>
        <w:t>, *steh2</w:t>
        <w:noBreakHyphen/>
        <w:t>, *stah2</w:t>
        <w:noBreakHyphen/>
        <w:t>, V., stehen, stellen, Pokorny 1004; W.: nhd. stetig, Adj., Adv., stetig, beständig, allmählich, ausgeglichen, DW 18, 2564; L.: Lexer 209a (stÏtec), Hennig (stÏtec), WMU (stÏtic 337 [1278] 6 Bel.)</w:t>
      </w:r>
    </w:p>
    <w:p>
      <w:pPr>
        <w:pStyle w:val="Normal"/>
        <w:rPr/>
      </w:pPr>
      <w:r>
        <w:rPr>
          <w:rStyle w:val="Wrterbuchkopfzeile"/>
        </w:rPr>
        <w:t>stÏticgemuot*</w:t>
      </w:r>
      <w:r>
        <w:rPr>
          <w:rStyle w:val="WrterbuchStandard"/>
        </w:rPr>
        <w:t>, stÏtecgemuot, mhd., Adj.: nhd. »stetig«, beständig, treu; Q.: GrRud (Ende 12. Jh.); E.: s. stÏtic, gemuot; L.: Lexer 448a (stÏtecgemuot)</w:t>
      </w:r>
    </w:p>
    <w:p>
      <w:pPr>
        <w:pStyle w:val="Normal"/>
        <w:rPr/>
      </w:pPr>
      <w:r>
        <w:rPr>
          <w:rStyle w:val="Wrterbuchkopfzeile"/>
        </w:rPr>
        <w:t>stÏticheit*</w:t>
      </w:r>
      <w:r>
        <w:rPr>
          <w:rStyle w:val="WrterbuchStandard"/>
        </w:rPr>
        <w:t>, stÏtecheit, stÏtekeit, stÐtheit, stÐtiheit, mhd., st. F.: nhd. »Stetigkeit«, Festigkeit, Beständigkeit, Dauerhaftigkeit, Sicherheit, Garantie, Vereinbarung, Vertrag, Bestimmtheit, Bestätigung, Treue, Zuverlässigkeit; ÜG.: lat. maturitas BrTr, perseverantia BrTr, stabilitas BrTr, PsM; Vw.: s. un-; Q.: Will (1060-1065), PsM, RWchr, DvAPat, Enik, SGPr, GTroj, Kreuzf, HvBurg, Apk, Ot, EckhII, EckhIII, Parad, BibVor, Hiob, Minneb, Tauler, WernhMl (FB stÏtecheit), Boner, BrTr, Elis, HartmKlage (um 1185), Karlmeinet, KvWTroj, RvEBarl, Vintl, Walth, Urk; E.: s. stÏtic, heit; W.: nhd. Stetigkeit, F., Stetigkeit; L.: Lexer 209a (stÏtecheit), Lexer 448a (stÏtecheit), Hennig (stÏticheit), WMU (stÏtecheit 29 [1253] 172 Bel.)</w:t>
      </w:r>
    </w:p>
    <w:p>
      <w:pPr>
        <w:pStyle w:val="Normal"/>
        <w:rPr/>
      </w:pPr>
      <w:r>
        <w:rPr>
          <w:rStyle w:val="Wrterbuchkopfzeile"/>
        </w:rPr>
        <w:t>stÏticlich*</w:t>
      </w:r>
      <w:r>
        <w:rPr>
          <w:rStyle w:val="WrterbuchStandard"/>
        </w:rPr>
        <w:t>, stÏteclich, mhd., Adj.: nhd. fest, treu, beständig, dauerhaft, anhaltend; Q.: Apk, KvHelmsd, WernhMl (FB stÏteclich), Elis, HartmKlage (um 1185), RvEBarl, RvEGer, Trist, UvEtzWh; E.: s. stÏtic, lich; W.: nhd. (ält.) stetiglich, Adj., beständig, DW 18, 2576; L.: Lexer 209a (stÏteclich)</w:t>
      </w:r>
    </w:p>
    <w:p>
      <w:pPr>
        <w:pStyle w:val="Normal"/>
        <w:rPr/>
      </w:pPr>
      <w:r>
        <w:rPr>
          <w:rStyle w:val="Wrterbuchkopfzeile"/>
        </w:rPr>
        <w:t>stÏticlÆche*</w:t>
      </w:r>
      <w:r>
        <w:rPr>
          <w:rStyle w:val="WrterbuchStandard"/>
        </w:rPr>
        <w:t>, stÏteclÆche, stÐteclÆche, stÐticlÆche, stÐclÆche, mhd., Adv.: nhd. »stetiglich«, fest, beständig, stets, dauerhaft, unwandelbar, immer, fortwährend; ÜG.: lat. solide Gl; Vw.: s. un</w:t>
        <w:noBreakHyphen/>
        <w:t>; Q.: Mar, Eilh, RWchr1, DvAPat, Enik, SGPr, GTroj, HBir, SHort, HvBurg, Apk, EckhI, EckhIII, EckhV, Parad, KvHelmsd, EvB, Tauler (FB stÏteclÆche), BrHoh, Chr, Elis, Gen (1060-1080), HartmKlage, Mai, Myst, Parz, PassI/II, Reinfr, UvLFrd, Walth, Gl, Urk; E.: s. stÏtic, lÆche; W.: nhd. (ält.) stetiglich, Adv., beständig, DW 18, 2576; L.: Lexer 209a (stÏteclÆche), WMU (stÏteclÆche 9 [1248] 9 Bel.), Glossenwörterbuch 587b (stÏtecliche)</w:t>
      </w:r>
    </w:p>
    <w:p>
      <w:pPr>
        <w:pStyle w:val="Normal"/>
        <w:rPr/>
      </w:pPr>
      <w:r>
        <w:rPr>
          <w:rStyle w:val="Wrterbuchkopfzeile"/>
        </w:rPr>
        <w:t>stõtie</w:t>
      </w:r>
      <w:r>
        <w:rPr>
          <w:rStyle w:val="WrterbuchStandard"/>
        </w:rPr>
        <w:t xml:space="preserve">, mnd., F.: Vw.: s. stõcie; L.: MndHwb 3, 436 (stõtie) </w:t>
      </w:r>
    </w:p>
    <w:p>
      <w:pPr>
        <w:pStyle w:val="Normal"/>
        <w:rPr/>
      </w:pPr>
      <w:r>
        <w:rPr>
          <w:rStyle w:val="Wrterbuchkopfzeile"/>
        </w:rPr>
        <w:t>stõtÆg</w:t>
      </w:r>
      <w:r>
        <w:rPr>
          <w:rStyle w:val="WrterbuchStandard"/>
          <w:b/>
        </w:rPr>
        <w:t xml:space="preserve"> 4</w:t>
      </w:r>
      <w:r>
        <w:rPr>
          <w:rStyle w:val="WrterbuchStandard"/>
        </w:rPr>
        <w:t>, ahd., Adj.: nhd. stet, beständig, fest, feststehend, standhaft; ne. steady; ÜG.: lat. stabilis B, Gl; Vw.: s. un</w:t>
        <w:noBreakHyphen/>
        <w:t>; Hw.: vgl. anfrk. stadig*; Q.: B, GB, Gl (3. Viertel 8. Jh.), PE, WH; I.: Lüt. lat. stabilis?; E.: s. stõti; E.: germ. *stÐdÆga</w:t>
        <w:noBreakHyphen/>
        <w:t>, *stÐdÆgaz, *stÚdÆga</w:t>
        <w:noBreakHyphen/>
        <w:t>, *stÚdÆgaz, Adj., beständig; s. idg. *stõ</w:t>
        <w:noBreakHyphen/>
        <w:t>, *stý</w:t>
        <w:noBreakHyphen/>
        <w:t>, *steh2</w:t>
        <w:noBreakHyphen/>
        <w:t>, *stah2</w:t>
        <w:noBreakHyphen/>
        <w:t>, V., stehen, stellen, Pokorny 1004; W.: mhd. stÏtic, Adj., fest, beständig, anhaltend; nhd. stetig, Adj., Adv., stetig, beständig, allmählich, ausgeglichen, DW 18, 2564; Son.: Sachglr = Sachglossar Hermeneumata (Vocabularius St. Galli) (Sankt Gallen, Stiftsbibliothek 913) (3. Viertel 8. Jh.)</w:t>
      </w:r>
    </w:p>
    <w:p>
      <w:pPr>
        <w:pStyle w:val="Normal"/>
        <w:rPr/>
      </w:pPr>
      <w:r>
        <w:rPr>
          <w:rStyle w:val="Wrterbuchkopfzeile"/>
        </w:rPr>
        <w:t>stÏtigen***</w:t>
      </w:r>
      <w:r>
        <w:rPr>
          <w:rStyle w:val="WrterbuchStandard"/>
          <w:b/>
        </w:rPr>
        <w:t xml:space="preserve"> (2)</w:t>
      </w:r>
      <w:r>
        <w:rPr>
          <w:rStyle w:val="WrterbuchStandard"/>
        </w:rPr>
        <w:t>, mhd., (subst. Inf.=)st. N.: nhd. »Stätigen«; Vw.: s. be-; E.: s. stÏtigen (1)</w:t>
      </w:r>
    </w:p>
    <w:p>
      <w:pPr>
        <w:pStyle w:val="Normal"/>
        <w:rPr/>
      </w:pPr>
      <w:r>
        <w:rPr>
          <w:rStyle w:val="Wrterbuchkopfzeile"/>
        </w:rPr>
        <w:t>stÏtigen</w:t>
      </w:r>
      <w:r>
        <w:rPr>
          <w:rStyle w:val="WrterbuchStandard"/>
          <w:b/>
        </w:rPr>
        <w:t xml:space="preserve"> (1)</w:t>
      </w:r>
      <w:r>
        <w:rPr>
          <w:rStyle w:val="WrterbuchStandard"/>
        </w:rPr>
        <w:t>, mhd., stÐdigen, mmfr., sw. V.: nhd. »stätigen«, befestigen, bestätigen, bekräftigen, festigen, festlegen; ÜG.: lat. confirmare PsM, stabilitus (= gestetiget) STheol; Vw.: s. be-, ge-, ver-, vol-; Q.: PsM, LBarl, DvAStaff, Secr, Apk, EckhI, EckhII, Parad, Tauler (FB stÏtigen), Gen (1060-1080), Dietr, LivlChr, Myst, Spec, SSp, STheol, StRMünch; E.: s. stÏten; W.: nhd. (ält.) stetigen, sw. V., befestigen, bestätigen, DW 18, 2570; L.: Lexer 209a (stÏtigen), Hennig (stÏtigen); Son.: SSp mnd.?</w:t>
      </w:r>
    </w:p>
    <w:p>
      <w:pPr>
        <w:pStyle w:val="Normal"/>
        <w:rPr/>
      </w:pPr>
      <w:r>
        <w:rPr>
          <w:rStyle w:val="Wrterbuchkopfzeile"/>
        </w:rPr>
        <w:t>stÏtiges</w:t>
      </w:r>
      <w:r>
        <w:rPr>
          <w:rStyle w:val="WrterbuchStandard"/>
        </w:rPr>
        <w:t>, stÏtigs, mhd., Adv.: nhd. stetig, stets, beständig; Q.: BdN (1348/50); E.: s. stÏtic, stÏte; L.: Lexer 209a (stÏtiges), Hennig (stÏtigs)</w:t>
      </w:r>
    </w:p>
    <w:p>
      <w:pPr>
        <w:pStyle w:val="Normal"/>
        <w:rPr/>
      </w:pPr>
      <w:r>
        <w:rPr>
          <w:rStyle w:val="Wrterbuchkopfzeile"/>
        </w:rPr>
        <w:t>stÏtiget***</w:t>
      </w:r>
      <w:r>
        <w:rPr>
          <w:rStyle w:val="WrterbuchStandard"/>
        </w:rPr>
        <w:t>, mhd., (Part. Prät.=)Adj.: nhd. »gestätigt«; Vw.: s. be-; E.: s. stÏtigen (1)</w:t>
      </w:r>
    </w:p>
    <w:p>
      <w:pPr>
        <w:pStyle w:val="Normal"/>
        <w:rPr/>
      </w:pPr>
      <w:r>
        <w:rPr>
          <w:rStyle w:val="Wrterbuchkopfzeile"/>
        </w:rPr>
        <w:t>stÏtiget***</w:t>
      </w:r>
      <w:r>
        <w:rPr>
          <w:rStyle w:val="WrterbuchStandard"/>
        </w:rPr>
        <w:t>, mhd., (Part. Prät.=)Adj.: Vw.: s. ge-; E.: s. stÏtigen</w:t>
      </w:r>
    </w:p>
    <w:p>
      <w:pPr>
        <w:pStyle w:val="Normal"/>
        <w:rPr/>
      </w:pPr>
      <w:r>
        <w:rPr>
          <w:rStyle w:val="Wrterbuchkopfzeile"/>
        </w:rPr>
        <w:t>stõtigheit</w:t>
      </w:r>
      <w:r>
        <w:rPr>
          <w:rStyle w:val="WrterbuchStandard"/>
          <w:b/>
        </w:rPr>
        <w:t xml:space="preserve"> 1</w:t>
      </w:r>
      <w:r>
        <w:rPr>
          <w:rStyle w:val="WrterbuchStandard"/>
        </w:rPr>
        <w:t>, ahd., st. F. (i): nhd. »Stetigheit«, Festigkeit; ne. firmness; Q.: WH (um 1065); E.: s. stõtÆg, heit</w:t>
      </w:r>
    </w:p>
    <w:p>
      <w:pPr>
        <w:pStyle w:val="Normal"/>
        <w:rPr/>
      </w:pPr>
      <w:r>
        <w:rPr>
          <w:rStyle w:val="Wrterbuchkopfzeile"/>
        </w:rPr>
        <w:t>stõtigÆ</w:t>
      </w:r>
      <w:r>
        <w:rPr>
          <w:rStyle w:val="WrterbuchStandard"/>
          <w:b/>
        </w:rPr>
        <w:t xml:space="preserve"> 21</w:t>
      </w:r>
      <w:r>
        <w:rPr>
          <w:rStyle w:val="WrterbuchStandard"/>
        </w:rPr>
        <w:t>, ahd., st. F. (Æ): nhd. Stetigkeit, Beständigkeit, Unbeweglichkeit, Standhaftigkeit, Beharrlichkeit, Stütze, Stelle; ne. steadiness, place (N.); ÜG.: lat. constantia permanendi N, fides manendi N, firmitas N, immobilitas N, perseverantia NGl, stabilimentum Gl, (stabilis) N, stabilitas B, N, NGl, status Gl, veritas Gl; Vw.: s. *gi</w:t>
        <w:noBreakHyphen/>
        <w:t>, un</w:t>
        <w:noBreakHyphen/>
        <w:t>, ungi</w:t>
        <w:noBreakHyphen/>
        <w:t>; Q.: B, GB, Gl (Ende 8. Jh.), N, NGl; I.: Lüs. lat. stabilitas?; stabilimentum?; E.: s. stõti; Son.: Tglr Rb = großes Reichenauer Bibel-Glossar (Karlsruhe, Badische Landesbibliothek Aug. IC = XCIX) (Ende 8. Jh.)</w:t>
      </w:r>
    </w:p>
    <w:p>
      <w:pPr>
        <w:pStyle w:val="Normal"/>
        <w:rPr/>
      </w:pPr>
      <w:r>
        <w:rPr>
          <w:rStyle w:val="Wrterbuchkopfzeile"/>
        </w:rPr>
        <w:t>*stõtÆgo?</w:t>
      </w:r>
      <w:r>
        <w:rPr>
          <w:rStyle w:val="WrterbuchStandard"/>
        </w:rPr>
        <w:t>, ahd., Adv.: nhd. beständig, fest; ne. steadily; Vw.: s. un</w:t>
        <w:noBreakHyphen/>
      </w:r>
    </w:p>
    <w:p>
      <w:pPr>
        <w:pStyle w:val="Normal"/>
        <w:rPr/>
      </w:pPr>
      <w:r>
        <w:rPr>
          <w:rStyle w:val="Wrterbuchkopfzeile"/>
        </w:rPr>
        <w:t>stõtigæn*</w:t>
      </w:r>
      <w:r>
        <w:rPr>
          <w:rStyle w:val="WrterbuchStandard"/>
          <w:b/>
        </w:rPr>
        <w:t xml:space="preserve"> 1</w:t>
      </w:r>
      <w:r>
        <w:rPr>
          <w:rStyle w:val="WrterbuchStandard"/>
        </w:rPr>
        <w:t>, ahd.?, sw. V. (2): nhd. befestigen, festigen; ne. fix (V.); ÜG.: lat. stabilire Gl; Vw.: s. gi</w:t>
        <w:noBreakHyphen/>
        <w:t>; Q.: Gl (13. Jh.); I.: Lüs. lat. stabilire?; E.: s. stõti; W.: nhd. (ält.) stetigen, sw. V., befestigen, bestätigen, DW 18, 2570</w:t>
      </w:r>
    </w:p>
    <w:p>
      <w:pPr>
        <w:pStyle w:val="Normal"/>
        <w:rPr/>
      </w:pPr>
      <w:r>
        <w:rPr>
          <w:rStyle w:val="Wrterbuchkopfzeile"/>
        </w:rPr>
        <w:t>stÏtigunge</w:t>
      </w:r>
      <w:r>
        <w:rPr>
          <w:rStyle w:val="WrterbuchStandard"/>
        </w:rPr>
        <w:t>, mhd., st. F.: nhd. Bestätigung, Bekräftigung; Vw.: s. be-; Q.: EvBeh, StRAugsb (1276); E.: s. stÏtigen</w:t>
      </w:r>
    </w:p>
    <w:p>
      <w:pPr>
        <w:pStyle w:val="Normal"/>
        <w:rPr/>
      </w:pPr>
      <w:r>
        <w:rPr>
          <w:rStyle w:val="Wrterbuchkopfzeile"/>
        </w:rPr>
        <w:t>statinsigel</w:t>
      </w:r>
      <w:r>
        <w:rPr>
          <w:rStyle w:val="WrterbuchStandard"/>
        </w:rPr>
        <w:t>, mhd., st. N.: Vw.: s. statinsigele*</w:t>
      </w:r>
    </w:p>
    <w:p>
      <w:pPr>
        <w:pStyle w:val="Normal"/>
        <w:rPr/>
      </w:pPr>
      <w:r>
        <w:rPr>
          <w:rStyle w:val="Wrterbuchkopfzeile"/>
        </w:rPr>
        <w:t>statinsigele*</w:t>
      </w:r>
      <w:r>
        <w:rPr>
          <w:rStyle w:val="WrterbuchStandard"/>
          <w:b/>
        </w:rPr>
        <w:t xml:space="preserve"> 1</w:t>
      </w:r>
      <w:r>
        <w:rPr>
          <w:rStyle w:val="WrterbuchStandard"/>
        </w:rPr>
        <w:t>, statinsigel, mhd., st. N.: nhd. Stadtsiegel; Q.: Urk (1297); E.: s. stat, insigele; L.: WMU (statinsigel 2620 [1297] 1 Bel.)</w:t>
      </w:r>
    </w:p>
    <w:p>
      <w:pPr>
        <w:pStyle w:val="Normal"/>
        <w:rPr/>
      </w:pPr>
      <w:r>
        <w:rPr>
          <w:rStyle w:val="Wrterbuchkopfzeile"/>
        </w:rPr>
        <w:t>statinwænere</w:t>
      </w:r>
      <w:r>
        <w:rPr>
          <w:rStyle w:val="WrterbuchStandard"/>
        </w:rPr>
        <w:t>, mnd., M.: nhd. »Stadteinwohner«, städtischer Einwohner; E.: s. stat (2), inwænÏre; L.: MndHwb 3, 436 (statinwænere)</w:t>
      </w:r>
    </w:p>
    <w:p>
      <w:pPr>
        <w:pStyle w:val="Normal"/>
        <w:rPr/>
      </w:pPr>
      <w:r>
        <w:rPr>
          <w:rStyle w:val="Wrterbuchkopfzeile"/>
        </w:rPr>
        <w:t>stõtisch</w:t>
      </w:r>
      <w:r>
        <w:rPr>
          <w:rStyle w:val="WrterbuchStandard"/>
        </w:rPr>
        <w:t>, mnd., Adj.: nhd. »staatisch«; E.: s. stõt (2), isch; R.: de stõtischen soldõten: nhd. »die staatischen Soldaten«, die Truppen im Solde der Generalstaaten; L.: MndHwb 3, 436 (stâtisch); Son.: Fremdwort in mnd. Form, örtlich beschränkt</w:t>
      </w:r>
    </w:p>
    <w:p>
      <w:pPr>
        <w:pStyle w:val="Normal"/>
        <w:rPr/>
      </w:pPr>
      <w:r>
        <w:rPr>
          <w:rStyle w:val="Wrterbuchkopfzeile"/>
        </w:rPr>
        <w:t>*staþja-</w:t>
      </w:r>
      <w:r>
        <w:rPr>
          <w:rStyle w:val="WrterbuchStandard"/>
        </w:rPr>
        <w:t>, *staþjam, germ., st. N. (a): nhd. Gestade; ne. shore (N.); RB.: afries., ahd.; E.: s. idg. *stõ</w:t>
        <w:noBreakHyphen/>
        <w:t>, *stý</w:t>
        <w:noBreakHyphen/>
        <w:t>, *steh2</w:t>
        <w:noBreakHyphen/>
        <w:t>, *stah2</w:t>
        <w:noBreakHyphen/>
        <w:t>, V., stehen, stellen, Pokorny 1004; W.: afries. ste-d (1) 1, ste-th, Sb., Gestade; W.: ahd. stedi (1) 8, st. N. (ja), Ufer, Gestade, Stelle, Strand; L.: Seebold 461</w:t>
      </w:r>
    </w:p>
    <w:p>
      <w:pPr>
        <w:pStyle w:val="Normal"/>
        <w:rPr/>
      </w:pPr>
      <w:r>
        <w:rPr>
          <w:rStyle w:val="Wrterbuchkopfzeile"/>
        </w:rPr>
        <w:t>*sta-þ-ji-s?</w:t>
      </w:r>
      <w:r>
        <w:rPr>
          <w:rStyle w:val="WrterbuchStandard"/>
        </w:rPr>
        <w:t>, got., st. M. (ja): nhd. Steher; ne. standing person; Vw.: s. anda-; E.: s. staþs (1)</w:t>
      </w:r>
    </w:p>
    <w:p>
      <w:pPr>
        <w:pStyle w:val="Normal"/>
        <w:rPr/>
      </w:pPr>
      <w:r>
        <w:rPr>
          <w:rStyle w:val="Wrterbuchkopfzeile"/>
        </w:rPr>
        <w:t>*staþjæ-</w:t>
      </w:r>
      <w:r>
        <w:rPr>
          <w:rStyle w:val="WrterbuchStandard"/>
        </w:rPr>
        <w:t>, *staþjæn, *staþja</w:t>
        <w:noBreakHyphen/>
        <w:t>, *staþjan, germ.?, sw. M. (n): nhd. Amboss; ne. anvil; RB.: an.; E.: vgl. idg. *stõ</w:t>
        <w:noBreakHyphen/>
        <w:t>, *stý</w:t>
        <w:noBreakHyphen/>
        <w:t>, *steh2</w:t>
        <w:noBreakHyphen/>
        <w:t>, *stah2</w:t>
        <w:noBreakHyphen/>
        <w:t>, V., stehen, stellen, Pokorny 1004; W.: an. ste-Œ-i, sw. M. (n), Amboss, Münze; L.: Falk/Torp 478</w:t>
      </w:r>
    </w:p>
    <w:p>
      <w:pPr>
        <w:pStyle w:val="Normal"/>
        <w:rPr/>
      </w:pPr>
      <w:r>
        <w:rPr>
          <w:rStyle w:val="Wrterbuchkopfzeile"/>
        </w:rPr>
        <w:t>statjunchÐre*</w:t>
      </w:r>
      <w:r>
        <w:rPr>
          <w:rStyle w:val="WrterbuchStandard"/>
        </w:rPr>
        <w:t>, statjunker, mnd., M.: nhd. »Stadtjunker«; E.: s. stat (2), junchÐre; L.: MndHwb 3, 436f. (statjunkere); Son.: Bezeichnung die sich die jungen der Schützengesellschaft des Winterlagers angehörigen Rostocker Patrizier beilegten</w:t>
      </w:r>
    </w:p>
    <w:p>
      <w:pPr>
        <w:pStyle w:val="Normal"/>
        <w:rPr/>
      </w:pPr>
      <w:r>
        <w:rPr>
          <w:rStyle w:val="Wrterbuchkopfzeile"/>
        </w:rPr>
        <w:t>statkellÏre*</w:t>
      </w:r>
      <w:r>
        <w:rPr>
          <w:rStyle w:val="WrterbuchStandard"/>
        </w:rPr>
        <w:t>, statkeller, statkelre, mnd., M.: nhd. »Stadtkeller«, Weinkeller der Stadt, Ratsweinkeller oder Ratsbierkeller; E.: s. stat (2), kellÏre (1); L.: MndHwb 3, 436f. (statjunkere/statkeller), Lü 375a (statbecker/statkelre)</w:t>
      </w:r>
    </w:p>
    <w:p>
      <w:pPr>
        <w:pStyle w:val="Normal"/>
        <w:rPr/>
      </w:pPr>
      <w:r>
        <w:rPr>
          <w:rStyle w:val="Wrterbuchkopfzeile"/>
        </w:rPr>
        <w:t>statkÐmerÏre*</w:t>
      </w:r>
      <w:r>
        <w:rPr>
          <w:rStyle w:val="WrterbuchStandard"/>
        </w:rPr>
        <w:t>, statkÐmerer, mnd., M.: nhd. Stadtkämmerer; Hw.: s. stõdeskÐmerÏre; E.: s. stat (2), kÐmerÏre; L.: MndHwb 3, 436f. (statjunkere/statkÐmerer)</w:t>
      </w:r>
    </w:p>
    <w:p>
      <w:pPr>
        <w:pStyle w:val="Normal"/>
        <w:rPr/>
      </w:pPr>
      <w:r>
        <w:rPr>
          <w:rStyle w:val="Wrterbuchkopfzeile"/>
        </w:rPr>
        <w:t>statknõpe</w:t>
      </w:r>
      <w:r>
        <w:rPr>
          <w:rStyle w:val="WrterbuchStandard"/>
        </w:rPr>
        <w:t>, mnd., M.: nhd. »Stadtknappe«, niederer städtischer Bediensteter, Ratsdiener; Hw.: s. statdÐnÏre; E.: s. stat (2), knõpe; L.: MndHwb 3, 436f. (statjunkere/statknõpe), Lü 375a (statbecker/statknape); Son.: örtlich beschränkt</w:t>
      </w:r>
    </w:p>
    <w:p>
      <w:pPr>
        <w:pStyle w:val="Normal"/>
        <w:rPr/>
      </w:pPr>
      <w:r>
        <w:rPr>
          <w:rStyle w:val="Wrterbuchkopfzeile"/>
        </w:rPr>
        <w:t>statknecht</w:t>
      </w:r>
      <w:r>
        <w:rPr>
          <w:rStyle w:val="WrterbuchStandard"/>
        </w:rPr>
        <w:t>, mnd., M.: nhd. »Stadtknecht«, Scherge, Häscherknecht, niederer städtischer Bediensteter; ÜG.: lat. lictor; Hw.: s. stõdesknecht, statdÐnÏre, statknõpe; E.: s. stat (2), knecht; L.: MndHwb 3, 436f. (statjunkere/statknecht), Lü 375a (statbecker/statknecht)</w:t>
      </w:r>
    </w:p>
    <w:p>
      <w:pPr>
        <w:pStyle w:val="Normal"/>
        <w:rPr/>
      </w:pPr>
      <w:r>
        <w:rPr>
          <w:rStyle w:val="Wrterbuchkopfzeile"/>
        </w:rPr>
        <w:t>statkneht</w:t>
      </w:r>
      <w:r>
        <w:rPr>
          <w:rStyle w:val="WrterbuchStandard"/>
        </w:rPr>
        <w:t>, mhd., st. M.: nhd. »Stadtknecht«, Büttel; Q.: Chr (14./15. Jh.); E.: s. stat, kneht; W.: nhd. (ält.) Stadknecht, M., Stadtknecht, DW 18, 2570; L.: Lexer 448a (statkneht)</w:t>
      </w:r>
    </w:p>
    <w:p>
      <w:pPr>
        <w:pStyle w:val="Normal"/>
        <w:rPr>
          <w:rStyle w:val="WrterbuchStandard"/>
        </w:rPr>
      </w:pPr>
      <w:r>
        <w:rPr>
          <w:rStyle w:val="Wrterbuchkopfzeile"/>
        </w:rPr>
        <w:t>statkr</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statkr</w:t>
      </w:r>
      <w:r>
        <w:rPr>
          <w:rStyle w:val="WrterbuchStandard"/>
          <w:rFonts w:cs="Microsoft Sans Serif" w:ascii="Microsoft Sans Serif" w:hAnsi="Microsoft Sans Serif"/>
        </w:rPr>
        <w:t>ȫ</w:t>
      </w:r>
      <w:r>
        <w:rPr>
          <w:rStyle w:val="WrterbuchStandard"/>
          <w:rFonts w:cs="Times German"/>
        </w:rPr>
        <w:t>ger, mnd., M.: nhd. »Stadtkrüger«, Wirt in der Stadt; E.: s. stat (2), kr</w:t>
      </w:r>
      <w:r>
        <w:rPr>
          <w:rStyle w:val="WrterbuchStandard"/>
          <w:rFonts w:cs="Microsoft Sans Serif" w:ascii="Microsoft Sans Serif" w:hAnsi="Microsoft Sans Serif"/>
        </w:rPr>
        <w:t>ȫ</w:t>
      </w:r>
      <w:r>
        <w:rPr>
          <w:rStyle w:val="WrterbuchStandard"/>
          <w:rFonts w:cs="Times German"/>
        </w:rPr>
        <w:t>gÏre (1); L.: MndHwb 3, 436f. (statjunkere/statkr</w:t>
      </w:r>
      <w:r>
        <w:rPr>
          <w:rStyle w:val="WrterbuchStandard"/>
          <w:rFonts w:cs="Microsoft Sans Serif" w:ascii="Microsoft Sans Serif" w:hAnsi="Microsoft Sans Serif"/>
        </w:rPr>
        <w:t>ȫ</w:t>
      </w:r>
      <w:r>
        <w:rPr>
          <w:rStyle w:val="WrterbuchStandard"/>
          <w:rFonts w:cs="Times German"/>
        </w:rPr>
        <w:t>gers); Son.: langes ö, jünger, statkr</w:t>
      </w:r>
      <w:r>
        <w:rPr>
          <w:rStyle w:val="WrterbuchStandard"/>
          <w:rFonts w:cs="Microsoft Sans Serif" w:ascii="Microsoft Sans Serif" w:hAnsi="Microsoft Sans Serif"/>
        </w:rPr>
        <w:t>ȫ</w:t>
      </w:r>
      <w:r>
        <w:rPr>
          <w:rStyle w:val="WrterbuchStandard"/>
          <w:rFonts w:cs="Times German"/>
        </w:rPr>
        <w:t>gÏres (Pl.)</w:t>
      </w:r>
    </w:p>
    <w:p>
      <w:pPr>
        <w:pStyle w:val="Normal"/>
        <w:rPr/>
      </w:pPr>
      <w:r>
        <w:rPr>
          <w:rStyle w:val="Wrterbuchkopfzeile"/>
        </w:rPr>
        <w:t>*staþla-</w:t>
      </w:r>
      <w:r>
        <w:rPr>
          <w:rStyle w:val="WrterbuchStandard"/>
        </w:rPr>
        <w:t>, *staþlaz, germ., st. M. (a): Vw.: s. *staþala</w:t>
        <w:noBreakHyphen/>
      </w:r>
    </w:p>
    <w:p>
      <w:pPr>
        <w:pStyle w:val="Normal"/>
        <w:rPr/>
      </w:pPr>
      <w:r>
        <w:rPr>
          <w:rStyle w:val="Wrterbuchkopfzeile"/>
        </w:rPr>
        <w:t>statlant</w:t>
      </w:r>
      <w:r>
        <w:rPr>
          <w:rStyle w:val="WrterbuchStandard"/>
        </w:rPr>
        <w:t xml:space="preserve">, mnd., M.: nhd. Allmende; Hw.: s. stõdeslant; E.: s. stat (2), lant; L.: MndHwb 3, 436f. (statjunkere/statlant); Son.: örtlich beschränkt </w:t>
      </w:r>
    </w:p>
    <w:p>
      <w:pPr>
        <w:pStyle w:val="Normal"/>
        <w:rPr/>
      </w:pPr>
      <w:r>
        <w:rPr>
          <w:rStyle w:val="Wrterbuchkopfzeile"/>
        </w:rPr>
        <w:t>statlegge</w:t>
      </w:r>
      <w:r>
        <w:rPr>
          <w:rStyle w:val="WrterbuchStandard"/>
        </w:rPr>
        <w:t>, mnd., F.: nhd. städtische Prüfstelle für in der Stadt gewebtes und für den Handel bestimmtes Leinen; Q.: Krumbholtz Münst. Gewerbe 305 (vor 1661); E.: s. stat (2), legge (3); L.: MndHwb 3, 436f. (statjunkere/statlegge); Son.: örtlich beschränkt</w:t>
      </w:r>
    </w:p>
    <w:p>
      <w:pPr>
        <w:pStyle w:val="Normal"/>
        <w:rPr/>
      </w:pPr>
      <w:r>
        <w:rPr>
          <w:rStyle w:val="Wrterbuchkopfzeile"/>
        </w:rPr>
        <w:t>statlich</w:t>
      </w:r>
      <w:r>
        <w:rPr>
          <w:rStyle w:val="WrterbuchStandard"/>
        </w:rPr>
        <w:t>, mhd., Adj.: nhd. städtisch; Q.: Chr (14./15. Jh.); E.: s. ahd. statalÆh* 1, Adj., örtlich; s. stata, lÆh (3); W.: nhd. (ält.) stadtlich, städtlich, Adj., der Stadt gehörig, DW 17, 479; L.: Lexer 208c (statlich)</w:t>
      </w:r>
    </w:p>
    <w:p>
      <w:pPr>
        <w:pStyle w:val="Normal"/>
        <w:rPr/>
      </w:pPr>
      <w:r>
        <w:rPr>
          <w:rStyle w:val="Wrterbuchkopfzeile"/>
        </w:rPr>
        <w:t>stÏtlich</w:t>
      </w:r>
      <w:r>
        <w:rPr>
          <w:rStyle w:val="WrterbuchStandard"/>
        </w:rPr>
        <w:t>, mhd., Adj.: Vw.: s. stÏtelich</w:t>
      </w:r>
    </w:p>
    <w:p>
      <w:pPr>
        <w:pStyle w:val="Normal"/>
        <w:rPr/>
      </w:pPr>
      <w:r>
        <w:rPr>
          <w:rStyle w:val="Wrterbuchkopfzeile"/>
        </w:rPr>
        <w:t>statlÆche</w:t>
      </w:r>
      <w:r>
        <w:rPr>
          <w:rStyle w:val="WrterbuchStandard"/>
        </w:rPr>
        <w:t>, mhd., Adv.: Vw.: s. statelÆche</w:t>
      </w:r>
    </w:p>
    <w:p>
      <w:pPr>
        <w:pStyle w:val="Normal"/>
        <w:rPr/>
      </w:pPr>
      <w:r>
        <w:rPr>
          <w:rStyle w:val="Wrterbuchkopfzeile"/>
        </w:rPr>
        <w:t>statlicheit</w:t>
      </w:r>
      <w:r>
        <w:rPr>
          <w:rStyle w:val="WrterbuchStandard"/>
        </w:rPr>
        <w:t>, mnd.?, F.: Vw.: s. stõtlichÐt; L.: Lü 375b (stat[e]lik/statlicheit)</w:t>
      </w:r>
    </w:p>
    <w:p>
      <w:pPr>
        <w:pStyle w:val="Normal"/>
        <w:rPr/>
      </w:pPr>
      <w:r>
        <w:rPr>
          <w:rStyle w:val="Wrterbuchkopfzeile"/>
        </w:rPr>
        <w:t>stÏtlÆchen</w:t>
      </w:r>
      <w:r>
        <w:rPr>
          <w:rStyle w:val="WrterbuchStandard"/>
        </w:rPr>
        <w:t>, mhd., Adv.: Vw.: s. stÏtelÆchen</w:t>
      </w:r>
    </w:p>
    <w:p>
      <w:pPr>
        <w:pStyle w:val="Normal"/>
        <w:rPr/>
      </w:pPr>
      <w:r>
        <w:rPr>
          <w:rStyle w:val="Wrterbuchkopfzeile"/>
        </w:rPr>
        <w:t>stõtlichÐt*</w:t>
      </w:r>
      <w:r>
        <w:rPr>
          <w:rStyle w:val="WrterbuchStandard"/>
        </w:rPr>
        <w:t>, statlÆkhÐt, statlÆkeit, statlicheit, mnd., F.: nhd. »Stattlichkeit«, Pracht, Prunk; E.: s. stõtlÆk, hÐt (1); L.: MndHwb 3, 437 (statlÆkhê[i]t), Lü 375b (stat[e]lik/statlicheit)</w:t>
      </w:r>
    </w:p>
    <w:p>
      <w:pPr>
        <w:pStyle w:val="Normal"/>
        <w:rPr/>
      </w:pPr>
      <w:r>
        <w:rPr>
          <w:rStyle w:val="Wrterbuchkopfzeile"/>
        </w:rPr>
        <w:t>stÏ-þ</w:t>
        <w:noBreakHyphen/>
        <w:t>líep-e</w:t>
      </w:r>
      <w:r>
        <w:rPr>
          <w:rStyle w:val="WrterbuchStandard"/>
        </w:rPr>
        <w:t>, ae., Adj.: Vw.: s. stÏ</w:t>
        <w:noBreakHyphen/>
        <w:t>þ</w:t>
        <w:noBreakHyphen/>
        <w:t>hlíep</w:t>
        <w:noBreakHyphen/>
        <w:t>e</w:t>
      </w:r>
    </w:p>
    <w:p>
      <w:pPr>
        <w:pStyle w:val="Normal"/>
        <w:rPr/>
      </w:pPr>
      <w:r>
        <w:rPr>
          <w:rStyle w:val="Wrterbuchkopfzeile"/>
        </w:rPr>
        <w:t>*stõtlÆh?</w:t>
      </w:r>
      <w:r>
        <w:rPr>
          <w:rStyle w:val="WrterbuchStandard"/>
        </w:rPr>
        <w:t>, ahd., Adj.: Hw.: s. stõtlÆhho; E.: s. stõtæn, *lÆh (3)?</w:t>
      </w:r>
    </w:p>
    <w:p>
      <w:pPr>
        <w:pStyle w:val="Normal"/>
        <w:rPr/>
      </w:pPr>
      <w:r>
        <w:rPr>
          <w:rStyle w:val="Wrterbuchkopfzeile"/>
        </w:rPr>
        <w:t>stõtlÆhho</w:t>
      </w:r>
      <w:r>
        <w:rPr>
          <w:rStyle w:val="WrterbuchStandard"/>
          <w:b/>
        </w:rPr>
        <w:t xml:space="preserve"> 1</w:t>
      </w:r>
      <w:r>
        <w:rPr>
          <w:rStyle w:val="WrterbuchStandard"/>
        </w:rPr>
        <w:t>, ahd., Adv.: nhd. ständig; ne. permanently; Q.: WH (um 1065); E.: s. stõtæn, *lÆh (3)?</w:t>
      </w:r>
    </w:p>
    <w:p>
      <w:pPr>
        <w:pStyle w:val="Normal"/>
        <w:rPr/>
      </w:pPr>
      <w:r>
        <w:rPr>
          <w:rStyle w:val="Wrterbuchkopfzeile"/>
        </w:rPr>
        <w:t>stõtlÆk</w:t>
      </w:r>
      <w:r>
        <w:rPr>
          <w:rStyle w:val="WrterbuchStandard"/>
        </w:rPr>
        <w:t>, statlÆk, stõtelÆk, staetlÆk, staedlÆk, mnd., Adj.: nhd. stattlich, ansehnlich, angesehen (Adj.), vornehm, rechtlich begründet, rechtswirksam, fest, genau, ordentlich, formell, förmlich, feierlich, bedeutend, reichlich, kostbar, prunkvoll, herrlich, imposant, großartig, hervorragend, gehörig, gewaltig; E.: s. stõt (1)?, lÆk (3); L.: MndHwb 3, 437 (statlÆk), Lü 375b (stat[e]lik)</w:t>
      </w:r>
    </w:p>
    <w:p>
      <w:pPr>
        <w:pStyle w:val="Normal"/>
        <w:rPr/>
      </w:pPr>
      <w:r>
        <w:rPr>
          <w:rStyle w:val="Wrterbuchkopfzeile"/>
        </w:rPr>
        <w:t>stõtlÆke</w:t>
      </w:r>
      <w:r>
        <w:rPr>
          <w:rStyle w:val="WrterbuchStandard"/>
        </w:rPr>
        <w:t>, mnd., (subst. Adj.=)F.: nhd. Stattliche; E.: s. stõtlÆk; R.: Ðne stõtlÆke von õdel: nhd. »eine Stattliche von Adel«; L.: MndHwb 3, 437 (statlÆk/statlÆke)</w:t>
      </w:r>
    </w:p>
    <w:p>
      <w:pPr>
        <w:pStyle w:val="Normal"/>
        <w:rPr/>
      </w:pPr>
      <w:r>
        <w:rPr>
          <w:rStyle w:val="Wrterbuchkopfzeile"/>
        </w:rPr>
        <w:t>statliute</w:t>
      </w:r>
      <w:r>
        <w:rPr>
          <w:rStyle w:val="WrterbuchStandard"/>
        </w:rPr>
        <w:t>, mhd., M. Pl.: nhd. Stadtleute, Stadtbewohner; Q.: HvNst (um 1300) (FB statliute), Chr; E.: s. stat, liute; W.: nhd. Stadtleute, M. Pl., Stadtleute, DW 17, 478; L.: Lexer 208c (statliute)</w:t>
      </w:r>
    </w:p>
    <w:p>
      <w:pPr>
        <w:pStyle w:val="Normal"/>
        <w:rPr/>
      </w:pPr>
      <w:r>
        <w:rPr>
          <w:rStyle w:val="Wrterbuchkopfzeile"/>
        </w:rPr>
        <w:t>*stõtlo</w:t>
        <w:noBreakHyphen/>
      </w:r>
      <w:r>
        <w:rPr>
          <w:rStyle w:val="WrterbuchStandard"/>
        </w:rPr>
        <w:t>, *stýtlo</w:t>
        <w:noBreakHyphen/>
        <w:t>, idg., Sb.: nhd. Stand; ne. stand (N.); RB.: Pokorny 1004; Hw.: s. *stõ</w:t>
        <w:noBreakHyphen/>
        <w:t>; E.: s. *stõ</w:t>
        <w:noBreakHyphen/>
      </w:r>
    </w:p>
    <w:p>
      <w:pPr>
        <w:pStyle w:val="Normal"/>
        <w:rPr>
          <w:rStyle w:val="WrterbuchStandard"/>
        </w:rPr>
      </w:pPr>
      <w:r>
        <w:rPr>
          <w:rStyle w:val="Wrterbuchkopfzeile"/>
        </w:rPr>
        <w:t>stat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statl</w:t>
      </w:r>
      <w:r>
        <w:rPr>
          <w:rStyle w:val="WrterbuchStandard"/>
          <w:rFonts w:cs="Microsoft Sans Serif" w:ascii="Microsoft Sans Serif" w:hAnsi="Microsoft Sans Serif"/>
        </w:rPr>
        <w:t>ȫ</w:t>
      </w:r>
      <w:r>
        <w:rPr>
          <w:rStyle w:val="WrterbuchStandard"/>
          <w:rFonts w:cs="Times German"/>
        </w:rPr>
        <w:t>per, mnd., M.: nhd. »Stadtläufer«, Stadtbote; E.: s. stat (2), l</w:t>
      </w:r>
      <w:r>
        <w:rPr>
          <w:rStyle w:val="WrterbuchStandard"/>
          <w:rFonts w:cs="Microsoft Sans Serif" w:ascii="Microsoft Sans Serif" w:hAnsi="Microsoft Sans Serif"/>
        </w:rPr>
        <w:t>ȫ</w:t>
      </w:r>
      <w:r>
        <w:rPr>
          <w:rStyle w:val="WrterbuchStandard"/>
          <w:rFonts w:cs="Times German"/>
        </w:rPr>
        <w:t>pÏre; L.: MndHwb 3, 437 (statl</w:t>
      </w:r>
      <w:r>
        <w:rPr>
          <w:rStyle w:val="WrterbuchStandard"/>
          <w:rFonts w:cs="Microsoft Sans Serif" w:ascii="Microsoft Sans Serif" w:hAnsi="Microsoft Sans Serif"/>
        </w:rPr>
        <w:t>ȫ</w:t>
      </w:r>
      <w:r>
        <w:rPr>
          <w:rStyle w:val="WrterbuchStandard"/>
          <w:rFonts w:cs="Times German"/>
        </w:rPr>
        <w:t>per), Lü 375b (statloper); Son.: langes ö</w:t>
      </w:r>
    </w:p>
    <w:p>
      <w:pPr>
        <w:pStyle w:val="Normal"/>
        <w:rPr/>
      </w:pPr>
      <w:r>
        <w:rPr>
          <w:rStyle w:val="Wrterbuchkopfzeile"/>
        </w:rPr>
        <w:t>stÏtlæs</w:t>
      </w:r>
      <w:r>
        <w:rPr>
          <w:rStyle w:val="WrterbuchStandard"/>
        </w:rPr>
        <w:t>, mhd., Adj.: Vw.: s. stÏtelæs</w:t>
      </w:r>
    </w:p>
    <w:p>
      <w:pPr>
        <w:pStyle w:val="Normal"/>
        <w:rPr>
          <w:rStyle w:val="WrterbuchStandard"/>
        </w:rPr>
      </w:pPr>
      <w:r>
        <w:rPr>
          <w:rStyle w:val="Wrterbuchkopfzeile"/>
        </w:rPr>
        <w:t>statl</w:t>
      </w:r>
      <w:r>
        <w:rPr>
          <w:rStyle w:val="Wrterbuchkopfzeile"/>
          <w:rFonts w:cs="Times New Roman"/>
        </w:rPr>
        <w:t>ǖ</w:t>
      </w:r>
      <w:r>
        <w:rPr>
          <w:rStyle w:val="Wrterbuchkopfzeile"/>
          <w:rFonts w:cs="Times German"/>
        </w:rPr>
        <w:t>d</w:t>
      </w:r>
      <w:r>
        <w:rPr>
          <w:rStyle w:val="Wrterbuchkopfzeile"/>
        </w:rPr>
        <w:t>e</w:t>
      </w:r>
      <w:r>
        <w:rPr>
          <w:rStyle w:val="WrterbuchStandard"/>
        </w:rPr>
        <w:t>, mnd., Pl.: nhd. »Stadtleute«, Stadtbewohner (M. Pl.), Städter (M. Pl.), Bürger (M. Pl.); E.: s. stat (2), l</w:t>
      </w:r>
      <w:r>
        <w:rPr>
          <w:rStyle w:val="WrterbuchStandard"/>
          <w:rFonts w:cs="Times New Roman"/>
        </w:rPr>
        <w:t>ǖ</w:t>
      </w:r>
      <w:r>
        <w:rPr>
          <w:rStyle w:val="WrterbuchStandard"/>
          <w:rFonts w:cs="Times German"/>
        </w:rPr>
        <w:t>de (1); L.: MndHwb 3, 437 (statl</w:t>
      </w:r>
      <w:r>
        <w:rPr>
          <w:rStyle w:val="WrterbuchStandard"/>
          <w:rFonts w:cs="Microsoft Sans Serif" w:ascii="Microsoft Sans Serif" w:hAnsi="Microsoft Sans Serif"/>
        </w:rPr>
        <w:t>ȫ</w:t>
      </w:r>
      <w:r>
        <w:rPr>
          <w:rStyle w:val="WrterbuchStandard"/>
          <w:rFonts w:cs="Times German"/>
        </w:rPr>
        <w:t>per/statl</w:t>
      </w:r>
      <w:r>
        <w:rPr>
          <w:rStyle w:val="WrterbuchStandard"/>
          <w:rFonts w:cs="Times New Roman"/>
        </w:rPr>
        <w:t>ǖ</w:t>
      </w:r>
      <w:r>
        <w:rPr>
          <w:rStyle w:val="WrterbuchStandard"/>
          <w:rFonts w:cs="Times German"/>
        </w:rPr>
        <w:t>de); Son.: langes ü, statman (Sg.)</w:t>
      </w:r>
    </w:p>
    <w:p>
      <w:pPr>
        <w:pStyle w:val="Normal"/>
        <w:rPr>
          <w:rStyle w:val="WrterbuchStandard"/>
        </w:rPr>
      </w:pPr>
      <w:r>
        <w:rPr>
          <w:rStyle w:val="Wrterbuchkopfzeile"/>
        </w:rPr>
        <w:t>statmõget</w:t>
      </w:r>
      <w:r>
        <w:rPr>
          <w:rStyle w:val="WrterbuchStandard"/>
        </w:rPr>
        <w:t>, mnd., F.: nhd. »Stadtmagd«, Stadtmädchen, Mädchen aus der Stadt; Hw.: s. dorpmõget, hævemõget; E.: s. stat (2), mõget; L.: MndHwb 3, 437 (statl</w:t>
      </w:r>
      <w:r>
        <w:rPr>
          <w:rStyle w:val="WrterbuchStandard"/>
          <w:rFonts w:cs="Microsoft Sans Serif" w:ascii="Microsoft Sans Serif" w:hAnsi="Microsoft Sans Serif"/>
        </w:rPr>
        <w:t>ȫ</w:t>
      </w:r>
      <w:r>
        <w:rPr>
          <w:rStyle w:val="WrterbuchStandard"/>
          <w:rFonts w:cs="Times German"/>
        </w:rPr>
        <w:t>per/statmõget); Son.: langes ö</w:t>
      </w:r>
    </w:p>
    <w:p>
      <w:pPr>
        <w:pStyle w:val="Normal"/>
        <w:rPr/>
      </w:pPr>
      <w:r>
        <w:rPr>
          <w:rStyle w:val="Wrterbuchkopfzeile"/>
        </w:rPr>
        <w:t>statman</w:t>
      </w:r>
      <w:r>
        <w:rPr>
          <w:rStyle w:val="WrterbuchStandard"/>
        </w:rPr>
        <w:t>, mhd., st. M.: nhd. Stadtmann, Stadtbewohner; E.: s. stat, man; W.: nhd. (ält.) Stadtmann, M., Stadtmann, DW 17, 480; L.: Lexer 208c (statman)</w:t>
      </w:r>
    </w:p>
    <w:p>
      <w:pPr>
        <w:pStyle w:val="Normal"/>
        <w:rPr>
          <w:rStyle w:val="WrterbuchStandard"/>
        </w:rPr>
      </w:pPr>
      <w:r>
        <w:rPr>
          <w:rStyle w:val="Wrterbuchkopfzeile"/>
        </w:rPr>
        <w:t>statman</w:t>
      </w:r>
      <w:r>
        <w:rPr>
          <w:rStyle w:val="WrterbuchStandard"/>
        </w:rPr>
        <w:t>, mnd., M.: nhd. »Stadtmann«, Stadtbewohner, Städter, Bürger; E.: s. stat (2), man (1); L.: MndHwb 3, 437 (statl</w:t>
      </w:r>
      <w:r>
        <w:rPr>
          <w:rStyle w:val="WrterbuchStandard"/>
          <w:rFonts w:cs="Microsoft Sans Serif" w:ascii="Microsoft Sans Serif" w:hAnsi="Microsoft Sans Serif"/>
        </w:rPr>
        <w:t>ȫ</w:t>
      </w:r>
      <w:r>
        <w:rPr>
          <w:rStyle w:val="WrterbuchStandard"/>
          <w:rFonts w:cs="Times German"/>
        </w:rPr>
        <w:t>per/statman); Son.: langes ö</w:t>
      </w:r>
    </w:p>
    <w:p>
      <w:pPr>
        <w:pStyle w:val="Normal"/>
        <w:rPr>
          <w:rStyle w:val="WrterbuchStandard"/>
        </w:rPr>
      </w:pPr>
      <w:r>
        <w:rPr>
          <w:rStyle w:val="Wrterbuchkopfzeile"/>
        </w:rPr>
        <w:t>statmark</w:t>
      </w:r>
      <w:r>
        <w:rPr>
          <w:rStyle w:val="WrterbuchStandard"/>
        </w:rPr>
        <w:t>, mnd., F.: nhd. »Stadtmark«, Stadtgebiet, Weichbild; Hw.: s. stõdesmark, statmarke, statmerk, statmarkede; E.: s. stat (2), mark (3); L.: MndHwb 3, 437 (statl</w:t>
      </w:r>
      <w:r>
        <w:rPr>
          <w:rStyle w:val="WrterbuchStandard"/>
          <w:rFonts w:cs="Microsoft Sans Serif" w:ascii="Microsoft Sans Serif" w:hAnsi="Microsoft Sans Serif"/>
        </w:rPr>
        <w:t>ȫ</w:t>
      </w:r>
      <w:r>
        <w:rPr>
          <w:rStyle w:val="WrterbuchStandard"/>
          <w:rFonts w:cs="Times German"/>
        </w:rPr>
        <w:t>per/statmark[e]); Son.: langes ö</w:t>
      </w:r>
    </w:p>
    <w:p>
      <w:pPr>
        <w:pStyle w:val="Normal"/>
        <w:rPr>
          <w:rStyle w:val="WrterbuchStandard"/>
        </w:rPr>
      </w:pPr>
      <w:r>
        <w:rPr>
          <w:rStyle w:val="Wrterbuchkopfzeile"/>
        </w:rPr>
        <w:t>statmarke</w:t>
      </w:r>
      <w:r>
        <w:rPr>
          <w:rStyle w:val="WrterbuchStandard"/>
        </w:rPr>
        <w:t>, mnd., F.: nhd. »Stadtmark«, Stadtgebiet, Weichbild; Hw.: s. stõdesmark, statmark, statmerk, statmarkede; E.: s. stat (2), marke (2); L.: MndHwb 3, 437 (statl</w:t>
      </w:r>
      <w:r>
        <w:rPr>
          <w:rStyle w:val="WrterbuchStandard"/>
          <w:rFonts w:cs="Microsoft Sans Serif" w:ascii="Microsoft Sans Serif" w:hAnsi="Microsoft Sans Serif"/>
        </w:rPr>
        <w:t>ȫ</w:t>
      </w:r>
      <w:r>
        <w:rPr>
          <w:rStyle w:val="WrterbuchStandard"/>
          <w:rFonts w:cs="Times German"/>
        </w:rPr>
        <w:t>per/statmark[e]); Son.: langes ö</w:t>
      </w:r>
    </w:p>
    <w:p>
      <w:pPr>
        <w:pStyle w:val="Normal"/>
        <w:rPr>
          <w:rStyle w:val="WrterbuchStandard"/>
        </w:rPr>
      </w:pPr>
      <w:r>
        <w:rPr>
          <w:rStyle w:val="Wrterbuchkopfzeile"/>
        </w:rPr>
        <w:t>statmarkede</w:t>
      </w:r>
      <w:r>
        <w:rPr>
          <w:rStyle w:val="WrterbuchStandard"/>
        </w:rPr>
        <w:t>, mnd., F.: nhd. »Stadtmark«, Stadtgebiet, Weichbild; Hw.: s. stõdesmark, statmark, statmarke, statmerk; E.: s. stat (2), merkede; L.: MndHwb 3, 437 (statl</w:t>
      </w:r>
      <w:r>
        <w:rPr>
          <w:rStyle w:val="WrterbuchStandard"/>
          <w:rFonts w:cs="Microsoft Sans Serif" w:ascii="Microsoft Sans Serif" w:hAnsi="Microsoft Sans Serif"/>
        </w:rPr>
        <w:t>ȫ</w:t>
      </w:r>
      <w:r>
        <w:rPr>
          <w:rStyle w:val="WrterbuchStandard"/>
          <w:rFonts w:cs="Times German"/>
        </w:rPr>
        <w:t>per/statmark[e], statmerkede); Son.: langes ö</w:t>
      </w:r>
    </w:p>
    <w:p>
      <w:pPr>
        <w:pStyle w:val="Normal"/>
        <w:rPr>
          <w:rStyle w:val="WrterbuchStandard"/>
        </w:rPr>
      </w:pPr>
      <w:r>
        <w:rPr>
          <w:rStyle w:val="Wrterbuchkopfzeile"/>
        </w:rPr>
        <w:t>statmõte</w:t>
      </w:r>
      <w:r>
        <w:rPr>
          <w:rStyle w:val="WrterbuchStandard"/>
        </w:rPr>
        <w:t>, mnd., F.: nhd. »Stadtmaß«, städtisches Kornmaß; E.: s. stat (2), mõte (1); L.: MndHwb 3, 437 (statl</w:t>
      </w:r>
      <w:r>
        <w:rPr>
          <w:rStyle w:val="WrterbuchStandard"/>
          <w:rFonts w:cs="Microsoft Sans Serif" w:ascii="Microsoft Sans Serif" w:hAnsi="Microsoft Sans Serif"/>
        </w:rPr>
        <w:t>ȫ</w:t>
      </w:r>
      <w:r>
        <w:rPr>
          <w:rStyle w:val="WrterbuchStandard"/>
          <w:rFonts w:cs="Times German"/>
        </w:rPr>
        <w:t>per/statmâte); Son.: langes ö</w:t>
      </w:r>
    </w:p>
    <w:p>
      <w:pPr>
        <w:pStyle w:val="Normal"/>
        <w:rPr>
          <w:rStyle w:val="WrterbuchStandard"/>
        </w:rPr>
      </w:pPr>
      <w:r>
        <w:rPr>
          <w:rStyle w:val="Wrterbuchkopfzeile"/>
        </w:rPr>
        <w:t>statmeister</w:t>
      </w:r>
      <w:r>
        <w:rPr>
          <w:rStyle w:val="WrterbuchStandard"/>
        </w:rPr>
        <w:t>, mnd., M.: Vw.: s. statmÐster; L.: MndHwb 3, 437 (statl</w:t>
      </w:r>
      <w:r>
        <w:rPr>
          <w:rStyle w:val="WrterbuchStandard"/>
          <w:rFonts w:cs="Microsoft Sans Serif" w:ascii="Microsoft Sans Serif" w:hAnsi="Microsoft Sans Serif"/>
        </w:rPr>
        <w:t>ȫ</w:t>
      </w:r>
      <w:r>
        <w:rPr>
          <w:rStyle w:val="WrterbuchStandard"/>
          <w:rFonts w:cs="Times German"/>
        </w:rPr>
        <w:t>per/statmê[i]ster); Son.: langes ö, örtlich beschränkt</w:t>
      </w:r>
    </w:p>
    <w:p>
      <w:pPr>
        <w:pStyle w:val="Normal"/>
        <w:rPr/>
      </w:pPr>
      <w:r>
        <w:rPr>
          <w:rStyle w:val="Wrterbuchkopfzeile"/>
        </w:rPr>
        <w:t>statmeister</w:t>
      </w:r>
      <w:r>
        <w:rPr>
          <w:rStyle w:val="WrterbuchStandard"/>
        </w:rPr>
        <w:t>, mhd., st. M.: nhd. Stadtmeister, Bürgermeister, Stadtbefehlshaber, städtischer Baumeister, Werkmeister; Q.: Chr, OrtnAW (nach 1230-1250); E.: s. stat, meister; W.: s. nhd. (ält.) Stadtmeister, M., Stadtmeister, hoher städtischer Beamter, DW 17, 483; L.: Lexer 208c (statmeister), Hennig (statmeister)</w:t>
      </w:r>
    </w:p>
    <w:p>
      <w:pPr>
        <w:pStyle w:val="Normal"/>
        <w:rPr/>
      </w:pPr>
      <w:r>
        <w:rPr>
          <w:rStyle w:val="Wrterbuchkopfzeile"/>
        </w:rPr>
        <w:t>statmenige</w:t>
      </w:r>
      <w:r>
        <w:rPr>
          <w:rStyle w:val="WrterbuchStandard"/>
        </w:rPr>
        <w:t>, mhd., st. F.: nhd. Stadtvolk, Stadtmenge; E.: s. stat, menige; W.: nhd. (ält.) Stadtmenge, F., Stadtmenge, DW 17, 484; L.: Lexer 208c (statmenige)</w:t>
      </w:r>
    </w:p>
    <w:p>
      <w:pPr>
        <w:pStyle w:val="Normal"/>
        <w:rPr>
          <w:rStyle w:val="WrterbuchStandard"/>
        </w:rPr>
      </w:pPr>
      <w:r>
        <w:rPr>
          <w:rStyle w:val="Wrterbuchkopfzeile"/>
        </w:rPr>
        <w:t>statmerk</w:t>
      </w:r>
      <w:r>
        <w:rPr>
          <w:rStyle w:val="WrterbuchStandard"/>
        </w:rPr>
        <w:t>, mnd., N.: nhd. städtischer Gütestempel (für Silber); Hw.: s. stõdesmerk; E.: s. stat (2), merk (2); L.: MndHwb 3, 437 (statl</w:t>
      </w:r>
      <w:r>
        <w:rPr>
          <w:rStyle w:val="WrterbuchStandard"/>
          <w:rFonts w:cs="Microsoft Sans Serif" w:ascii="Microsoft Sans Serif" w:hAnsi="Microsoft Sans Serif"/>
        </w:rPr>
        <w:t>ȫ</w:t>
      </w:r>
      <w:r>
        <w:rPr>
          <w:rStyle w:val="WrterbuchStandard"/>
          <w:rFonts w:cs="Times German"/>
        </w:rPr>
        <w:t xml:space="preserve">per/statmerk); Son.: langes ö, örtlich beschränkt </w:t>
      </w:r>
    </w:p>
    <w:p>
      <w:pPr>
        <w:pStyle w:val="Normal"/>
        <w:rPr>
          <w:rStyle w:val="WrterbuchStandard"/>
        </w:rPr>
      </w:pPr>
      <w:r>
        <w:rPr>
          <w:rStyle w:val="Wrterbuchkopfzeile"/>
        </w:rPr>
        <w:t>statmerk</w:t>
      </w:r>
      <w:r>
        <w:rPr>
          <w:rStyle w:val="WrterbuchStandard"/>
        </w:rPr>
        <w:t>, mnd., F.: nhd. »Stadtmark«, Stadtgebiet, Weichbild; Hw.: s. stõdesmark, statmarke, statmark, statmarkede; E.: s. stat (2), merk (3); L.: MndHwb 3, 437 (statl</w:t>
      </w:r>
      <w:r>
        <w:rPr>
          <w:rStyle w:val="WrterbuchStandard"/>
          <w:rFonts w:cs="Microsoft Sans Serif" w:ascii="Microsoft Sans Serif" w:hAnsi="Microsoft Sans Serif"/>
        </w:rPr>
        <w:t>ȫ</w:t>
      </w:r>
      <w:r>
        <w:rPr>
          <w:rStyle w:val="WrterbuchStandard"/>
          <w:rFonts w:cs="Times German"/>
        </w:rPr>
        <w:t>per/statmark[e], statmerk); Son.: langes ö</w:t>
      </w:r>
    </w:p>
    <w:p>
      <w:pPr>
        <w:pStyle w:val="Normal"/>
        <w:rPr>
          <w:rStyle w:val="WrterbuchStandard"/>
        </w:rPr>
      </w:pPr>
      <w:r>
        <w:rPr>
          <w:rStyle w:val="Wrterbuchkopfzeile"/>
        </w:rPr>
        <w:t>statmÐster</w:t>
      </w:r>
      <w:r>
        <w:rPr>
          <w:rStyle w:val="WrterbuchStandard"/>
        </w:rPr>
        <w:t>, statmeister, mnd., M.: nhd. »Stadtmeister«, Bürgermeister; E.: s. stat (2), mÐster; L.: MndHwb 3, 437 (statl</w:t>
      </w:r>
      <w:r>
        <w:rPr>
          <w:rStyle w:val="WrterbuchStandard"/>
          <w:rFonts w:cs="Microsoft Sans Serif" w:ascii="Microsoft Sans Serif" w:hAnsi="Microsoft Sans Serif"/>
        </w:rPr>
        <w:t>ȫ</w:t>
      </w:r>
      <w:r>
        <w:rPr>
          <w:rStyle w:val="WrterbuchStandard"/>
          <w:rFonts w:cs="Times German"/>
        </w:rPr>
        <w:t>per/statmê[i]ster), Lü 375a (statbecker/statmêster); Son.: langes ö, örtlich beschränkt</w:t>
      </w:r>
    </w:p>
    <w:p>
      <w:pPr>
        <w:pStyle w:val="Normal"/>
        <w:rPr>
          <w:rStyle w:val="WrterbuchStandard"/>
        </w:rPr>
      </w:pPr>
      <w:r>
        <w:rPr>
          <w:rStyle w:val="Wrterbuchkopfzeile"/>
        </w:rPr>
        <w:t>statm</w:t>
      </w:r>
      <w:r>
        <w:rPr>
          <w:rStyle w:val="Wrterbuchkopfzeile"/>
          <w:rFonts w:cs="Microsoft Sans Serif" w:ascii="Microsoft Sans Serif" w:hAnsi="Microsoft Sans Serif"/>
        </w:rPr>
        <w:t>ȫ</w:t>
      </w:r>
      <w:r>
        <w:rPr>
          <w:rStyle w:val="Wrterbuchkopfzeile"/>
          <w:rFonts w:cs="Times German"/>
        </w:rPr>
        <w:t>i</w:t>
      </w:r>
      <w:r>
        <w:rPr>
          <w:rStyle w:val="Wrterbuchkopfzeile"/>
        </w:rPr>
        <w:t>e</w:t>
      </w:r>
      <w:r>
        <w:rPr>
          <w:rStyle w:val="WrterbuchStandard"/>
        </w:rPr>
        <w:t>, mnd., F.: nhd. »Stadtmuhme«, Stadtfräulein; Hw.: s. stõdesm</w:t>
      </w:r>
      <w:r>
        <w:rPr>
          <w:rStyle w:val="WrterbuchStandard"/>
          <w:rFonts w:cs="Microsoft Sans Serif" w:ascii="Microsoft Sans Serif" w:hAnsi="Microsoft Sans Serif"/>
        </w:rPr>
        <w:t>ȫ</w:t>
      </w:r>
      <w:r>
        <w:rPr>
          <w:rStyle w:val="WrterbuchStandard"/>
          <w:rFonts w:cs="Times German"/>
        </w:rPr>
        <w:t>ie; E.: s. stat (2), m</w:t>
      </w:r>
      <w:r>
        <w:rPr>
          <w:rStyle w:val="WrterbuchStandard"/>
          <w:rFonts w:cs="Microsoft Sans Serif" w:ascii="Microsoft Sans Serif" w:hAnsi="Microsoft Sans Serif"/>
        </w:rPr>
        <w:t>ȫ</w:t>
      </w:r>
      <w:r>
        <w:rPr>
          <w:rStyle w:val="WrterbuchStandard"/>
          <w:rFonts w:cs="Times German"/>
        </w:rPr>
        <w:t>ie (1); L.: MndHwb 3, 437 (statl</w:t>
      </w:r>
      <w:r>
        <w:rPr>
          <w:rStyle w:val="WrterbuchStandard"/>
          <w:rFonts w:cs="Microsoft Sans Serif" w:ascii="Microsoft Sans Serif" w:hAnsi="Microsoft Sans Serif"/>
        </w:rPr>
        <w:t>ȫ</w:t>
      </w:r>
      <w:r>
        <w:rPr>
          <w:rStyle w:val="WrterbuchStandard"/>
          <w:rFonts w:cs="Times German"/>
        </w:rPr>
        <w:t>per/statm</w:t>
      </w:r>
      <w:r>
        <w:rPr>
          <w:rStyle w:val="WrterbuchStandard"/>
          <w:rFonts w:cs="Microsoft Sans Serif" w:ascii="Microsoft Sans Serif" w:hAnsi="Microsoft Sans Serif"/>
        </w:rPr>
        <w:t>ȫ</w:t>
      </w:r>
      <w:r>
        <w:rPr>
          <w:rStyle w:val="WrterbuchStandard"/>
          <w:rFonts w:cs="Times German"/>
        </w:rPr>
        <w:t>ie); Son.: langes ö, vergleiche dänisch mø, Fremdwort in mnd. Form, jünger</w:t>
      </w:r>
    </w:p>
    <w:p>
      <w:pPr>
        <w:pStyle w:val="Normal"/>
        <w:rPr>
          <w:rStyle w:val="WrterbuchStandard"/>
        </w:rPr>
      </w:pPr>
      <w:r>
        <w:rPr>
          <w:rStyle w:val="Wrterbuchkopfzeile"/>
        </w:rPr>
        <w:t>stat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tadtmühle, Mühle welche die Stadt mit Mehl versorgt; E.: s. stat (2), m</w:t>
      </w:r>
      <w:r>
        <w:rPr>
          <w:rStyle w:val="WrterbuchStandard"/>
          <w:rFonts w:cs="Microsoft Sans Serif" w:ascii="Microsoft Sans Serif" w:hAnsi="Microsoft Sans Serif"/>
        </w:rPr>
        <w:t>ȫ</w:t>
      </w:r>
      <w:r>
        <w:rPr>
          <w:rStyle w:val="WrterbuchStandard"/>
          <w:rFonts w:cs="Times German"/>
        </w:rPr>
        <w:t>le; L.: MndHwb 3, 437 (statl</w:t>
      </w:r>
      <w:r>
        <w:rPr>
          <w:rStyle w:val="WrterbuchStandard"/>
          <w:rFonts w:cs="Microsoft Sans Serif" w:ascii="Microsoft Sans Serif" w:hAnsi="Microsoft Sans Serif"/>
        </w:rPr>
        <w:t>ȫ</w:t>
      </w:r>
      <w:r>
        <w:rPr>
          <w:rStyle w:val="WrterbuchStandard"/>
          <w:rFonts w:cs="Times German"/>
        </w:rPr>
        <w:t>per/statm</w:t>
      </w:r>
      <w:r>
        <w:rPr>
          <w:rStyle w:val="WrterbuchStandard"/>
          <w:rFonts w:cs="Microsoft Sans Serif" w:ascii="Microsoft Sans Serif" w:hAnsi="Microsoft Sans Serif"/>
        </w:rPr>
        <w:t>ȫ</w:t>
      </w:r>
      <w:r>
        <w:rPr>
          <w:rStyle w:val="WrterbuchStandard"/>
          <w:rFonts w:cs="Times German"/>
        </w:rPr>
        <w:t>le); Son.: langes ö</w:t>
      </w:r>
    </w:p>
    <w:p>
      <w:pPr>
        <w:pStyle w:val="Normal"/>
        <w:rPr>
          <w:rStyle w:val="WrterbuchStandard"/>
        </w:rPr>
      </w:pPr>
      <w:r>
        <w:rPr>
          <w:rStyle w:val="Wrterbuchkopfzeile"/>
        </w:rPr>
        <w:t>statmðre*</w:t>
      </w:r>
      <w:r>
        <w:rPr>
          <w:rStyle w:val="WrterbuchStandard"/>
        </w:rPr>
        <w:t>, statm</w:t>
      </w:r>
      <w:r>
        <w:rPr>
          <w:rStyle w:val="WrterbuchStandard"/>
          <w:rFonts w:cs="Times New Roman"/>
        </w:rPr>
        <w:t>ǖ</w:t>
      </w:r>
      <w:r>
        <w:rPr>
          <w:rStyle w:val="WrterbuchStandard"/>
          <w:rFonts w:cs="Times German"/>
        </w:rPr>
        <w:t>re, mnd., F.: nhd. Stadtmauer; E.: s. stat (2), mðre; L.: MndHwb 3, 437 (statl</w:t>
      </w:r>
      <w:r>
        <w:rPr>
          <w:rStyle w:val="WrterbuchStandard"/>
          <w:rFonts w:cs="Microsoft Sans Serif" w:ascii="Microsoft Sans Serif" w:hAnsi="Microsoft Sans Serif"/>
        </w:rPr>
        <w:t>ȫ</w:t>
      </w:r>
      <w:r>
        <w:rPr>
          <w:rStyle w:val="WrterbuchStandard"/>
          <w:rFonts w:cs="Times German"/>
        </w:rPr>
        <w:t>per/statm</w:t>
      </w:r>
      <w:r>
        <w:rPr>
          <w:rStyle w:val="WrterbuchStandard"/>
          <w:rFonts w:cs="Times New Roman"/>
        </w:rPr>
        <w:t>ǖ</w:t>
      </w:r>
      <w:r>
        <w:rPr>
          <w:rStyle w:val="WrterbuchStandard"/>
          <w:rFonts w:cs="Times German"/>
        </w:rPr>
        <w:t>re), Lü 375a (statbecker/statmure); Son.: langes ü, langes ö</w:t>
      </w:r>
    </w:p>
    <w:p>
      <w:pPr>
        <w:pStyle w:val="Normal"/>
        <w:rPr/>
      </w:pPr>
      <w:r>
        <w:rPr>
          <w:rStyle w:val="Wrterbuchkopfzeile"/>
        </w:rPr>
        <w:t>statmðre</w:t>
      </w:r>
      <w:r>
        <w:rPr>
          <w:rStyle w:val="WrterbuchStandard"/>
        </w:rPr>
        <w:t>, mhd., st. F., sw. M.: nhd. Stadtmauer; Q.: Chr, Köditz (1315/23), StRBrünn; E.: s. stat, mðre; W.: nhd. Stadtmauer, F., Stadtmauer, DW 17, 481; L.: Lexer 208c (statmðre)</w:t>
      </w:r>
    </w:p>
    <w:p>
      <w:pPr>
        <w:pStyle w:val="Normal"/>
        <w:rPr>
          <w:rStyle w:val="WrterbuchStandard"/>
        </w:rPr>
      </w:pPr>
      <w:r>
        <w:rPr>
          <w:rStyle w:val="Wrterbuchkopfzeile"/>
        </w:rPr>
        <w:t>statmðremÐster*</w:t>
      </w:r>
      <w:r>
        <w:rPr>
          <w:rStyle w:val="WrterbuchStandard"/>
        </w:rPr>
        <w:t>, statmðrmÐster, statmðrmeister, mnd., M.: nhd. »Stadtmauermeister«, Mauermeister im Dienste der Stadt; E.: s. stat (2), mðremÐster; L.: MndHwb 3, 437 (statl</w:t>
      </w:r>
      <w:r>
        <w:rPr>
          <w:rStyle w:val="WrterbuchStandard"/>
          <w:rFonts w:cs="Microsoft Sans Serif" w:ascii="Microsoft Sans Serif" w:hAnsi="Microsoft Sans Serif"/>
        </w:rPr>
        <w:t>ȫ</w:t>
      </w:r>
      <w:r>
        <w:rPr>
          <w:rStyle w:val="WrterbuchStandard"/>
          <w:rFonts w:cs="Times German"/>
        </w:rPr>
        <w:t>per/statmûremê[i]ster); Son.: langes ö</w:t>
      </w:r>
    </w:p>
    <w:p>
      <w:pPr>
        <w:pStyle w:val="Normal"/>
        <w:rPr/>
      </w:pPr>
      <w:r>
        <w:rPr>
          <w:rStyle w:val="Wrterbuchkopfzeile"/>
        </w:rPr>
        <w:t>statmðs</w:t>
      </w:r>
      <w:r>
        <w:rPr>
          <w:rStyle w:val="WrterbuchStandard"/>
        </w:rPr>
        <w:t>, mhd., st. F.: nhd. Stadtmaus; Q.: Boner (um 1350); E.: s. stat, mðs; W.: nhd. Stadtmaus, F., Stadtmaus, DW 17, 483; L.: Lexer 208c (statmðs), Hennig (statmðs)</w:t>
      </w:r>
    </w:p>
    <w:p>
      <w:pPr>
        <w:pStyle w:val="Normal"/>
        <w:rPr/>
      </w:pPr>
      <w:r>
        <w:rPr>
          <w:rStyle w:val="Wrterbuchkopfzeile"/>
        </w:rPr>
        <w:t>statnissa</w:t>
      </w:r>
      <w:r>
        <w:rPr>
          <w:rStyle w:val="WrterbuchStandard"/>
          <w:b/>
        </w:rPr>
        <w:t xml:space="preserve"> 1</w:t>
      </w:r>
      <w:r>
        <w:rPr>
          <w:rStyle w:val="WrterbuchStandard"/>
        </w:rPr>
        <w:t>, ahd., st. F. (jæ): nhd. Zustand, Lage, Situation; ne. state (N.); ÜG.: lat. status Gl; Q.: Gl (Anfang 9. Jh.); I.: Lüt. lat. status; E.: s. stat</w:t>
      </w:r>
    </w:p>
    <w:p>
      <w:pPr>
        <w:pStyle w:val="Normal"/>
        <w:rPr/>
      </w:pPr>
      <w:r>
        <w:rPr>
          <w:rStyle w:val="Wrterbuchkopfzeile"/>
        </w:rPr>
        <w:t>*stõtnussi?</w:t>
      </w:r>
      <w:r>
        <w:rPr>
          <w:rStyle w:val="WrterbuchStandard"/>
        </w:rPr>
        <w:t>, ahd., st. N. (ja): Hw.: vgl. anfrk. stÐdinussi*</w:t>
      </w:r>
    </w:p>
    <w:p>
      <w:pPr>
        <w:pStyle w:val="Normal"/>
        <w:rPr/>
      </w:pPr>
      <w:r>
        <w:rPr>
          <w:rStyle w:val="Wrterbuchkopfzeile"/>
        </w:rPr>
        <w:t>stõtnussida</w:t>
      </w:r>
      <w:r>
        <w:rPr>
          <w:rStyle w:val="WrterbuchStandard"/>
          <w:b/>
        </w:rPr>
        <w:t xml:space="preserve"> 1</w:t>
      </w:r>
      <w:r>
        <w:rPr>
          <w:rStyle w:val="WrterbuchStandard"/>
        </w:rPr>
        <w:t>, ahd.?, st. F. (æ): nhd. Gestalt, Wuchs; ne. stature; ÜG.: lat. statura Gl; Q.: Gl (13. Jh.); I.: Lüt. lat. statura?; E.: s. stõti</w:t>
      </w:r>
    </w:p>
    <w:p>
      <w:pPr>
        <w:pStyle w:val="Normal"/>
        <w:rPr/>
      </w:pPr>
      <w:r>
        <w:rPr>
          <w:rStyle w:val="Wrterbuchkopfzeile"/>
        </w:rPr>
        <w:t>*stato?</w:t>
      </w:r>
      <w:r>
        <w:rPr>
          <w:rStyle w:val="WrterbuchStandard"/>
        </w:rPr>
        <w:t>, ahd., (sw. M.) (n) (?): Vw.: s. gi</w:t>
        <w:noBreakHyphen/>
      </w:r>
    </w:p>
    <w:p>
      <w:pPr>
        <w:pStyle w:val="Normal"/>
        <w:rPr/>
      </w:pPr>
      <w:r>
        <w:rPr>
          <w:rStyle w:val="Wrterbuchkopfzeile"/>
        </w:rPr>
        <w:t>*staþæ-</w:t>
      </w:r>
      <w:r>
        <w:rPr>
          <w:rStyle w:val="WrterbuchStandard"/>
        </w:rPr>
        <w:t>, *staþæn, *staþa</w:t>
        <w:noBreakHyphen/>
        <w:t>, *staþan, germ., sw. M. (n): nhd. Gestell; ne. rack (N.); RB.: got., an., mnd.; E.: vgl. idg. *stõ-, *stý-, *steh2</w:t>
        <w:noBreakHyphen/>
        <w:t>, *stah2</w:t>
        <w:noBreakHyphen/>
        <w:t>, V., stehen, stellen, Pokorny 1004; W.: got. *sta-þ-a (2), sw. M. (n), Ständer; W.: an. sta-Œ-i, sw. M. (n), Heustapel in der Scheune; W.: s. mnd. stade, F., Unterstützung; L.: Falk/Torp 478</w:t>
      </w:r>
    </w:p>
    <w:p>
      <w:pPr>
        <w:pStyle w:val="Normal"/>
        <w:rPr/>
      </w:pPr>
      <w:r>
        <w:rPr>
          <w:rStyle w:val="Wrterbuchkopfzeile"/>
        </w:rPr>
        <w:t>*stõto-</w:t>
      </w:r>
      <w:r>
        <w:rPr>
          <w:rStyle w:val="WrterbuchStandard"/>
        </w:rPr>
        <w:t>, *stýto</w:t>
        <w:noBreakHyphen/>
        <w:t>, idg., Sb.: nhd. Stehen; ne. stan</w:t>
        <w:softHyphen/>
        <w:t>ding (N.); RB.: Pokorny 1004; Hw.: s. *stõ</w:t>
        <w:noBreakHyphen/>
        <w:t>; E.: s. *stõ</w:t>
        <w:noBreakHyphen/>
        <w:t>; W.: germ. *stæda</w:t>
        <w:noBreakHyphen/>
        <w:t>, *stædam, st. N. (a), Pferdeherde, Gestüt; germ. *stædæ (1), st. F. (æ), Pferdeherde, Gestüt; as. stæ</w:t>
        <w:noBreakHyphen/>
        <w:t>d* 2, st. F. (i), Gestüt; W.: germ. *stæda</w:t>
        <w:noBreakHyphen/>
        <w:t>, *stædam, st. N. (a), Pferdeherde, Gestüt; ahd. stuot 33, st. F. (i), Pferdeherde, Gestüt; mhd. stuot, st. F., Gestüt, Herde von Zuchtpfer</w:t>
        <w:softHyphen/>
        <w:t>den; vgl. nhd. Stute, F., Stute, weibliches Pferd, DW 20, 727; W.: germ. *stædæ (1), st. F. (æ), Pferdeherde, Gestüt; an. stæ-Œ (2), st. F. (æ), Stutenherde; W.: germ. *stædæ (1), st. F. (æ), Pferdeherde, Gestüt; ae. stæ-d (2), st. F. (æ), Gestüt</w:t>
      </w:r>
    </w:p>
    <w:p>
      <w:pPr>
        <w:pStyle w:val="Normal"/>
        <w:rPr/>
      </w:pPr>
      <w:r>
        <w:rPr>
          <w:rStyle w:val="Wrterbuchkopfzeile"/>
        </w:rPr>
        <w:t>sta-þol</w:t>
      </w:r>
      <w:r>
        <w:rPr>
          <w:rStyle w:val="WrterbuchStandard"/>
        </w:rPr>
        <w:t>, sta-þul, ae., st. M. (a): nhd. Grund, Stütze, Unterlage, Stand, Stellung, Lage, Landgut, Sicherheit, Himmel, Firmament; ÜG.: lat. firma</w:t>
        <w:softHyphen/>
        <w:t>mentum, fundamentum Gl, status; Vw.: s. fru</w:t>
        <w:noBreakHyphen/>
        <w:t>m</w:t>
        <w:noBreakHyphen/>
        <w:t>, Êþ-el</w:t>
        <w:noBreakHyphen/>
        <w:t xml:space="preserve">, </w:t>
        <w:noBreakHyphen/>
        <w:t>fÏst, wa</w:t>
        <w:noBreakHyphen/>
        <w:t>ng; Hw.: vgl. an. st‡Œull, afries. stathul, ahd. stadal; I.: Lbd. lat. firma</w:t>
        <w:softHyphen/>
        <w:t>mentum; E.: germ. *staþala</w:t>
        <w:noBreakHyphen/>
        <w:t>, *staþalaz, st. M. (a), Gestell; s. idg. *stõ</w:t>
        <w:noBreakHyphen/>
        <w:t>, *stý</w:t>
        <w:noBreakHyphen/>
        <w:t>, *steh2</w:t>
        <w:noBreakHyphen/>
        <w:t>, *stah2</w:t>
        <w:noBreakHyphen/>
        <w:t>, V., stehen, stellen, Pokorny 1004; L.: Hh 317</w:t>
      </w:r>
    </w:p>
    <w:p>
      <w:pPr>
        <w:pStyle w:val="Normal"/>
        <w:rPr/>
      </w:pPr>
      <w:r>
        <w:rPr>
          <w:rStyle w:val="Wrterbuchkopfzeile"/>
        </w:rPr>
        <w:t>sta-þol-fÏst</w:t>
      </w:r>
      <w:r>
        <w:rPr>
          <w:rStyle w:val="WrterbuchStandard"/>
        </w:rPr>
        <w:t>, ae., Adj.: nhd. fest, standfest; ÜG.: lat. solidus Gl, (stabilire) Gl; Vw.: s. un</w:t>
        <w:noBreakHyphen/>
        <w:t>; E.: s. sta-þol, fÏst; L.: Hall/Meritt 319b</w:t>
      </w:r>
    </w:p>
    <w:p>
      <w:pPr>
        <w:pStyle w:val="Normal"/>
        <w:rPr/>
      </w:pPr>
      <w:r>
        <w:rPr>
          <w:rStyle w:val="Wrterbuchkopfzeile"/>
        </w:rPr>
        <w:t>sta-þol</w:t>
        <w:noBreakHyphen/>
        <w:t>fÏst</w:t>
        <w:noBreakHyphen/>
        <w:t>nis</w:t>
      </w:r>
      <w:r>
        <w:rPr>
          <w:rStyle w:val="WrterbuchStandard"/>
        </w:rPr>
        <w:t>, ae., st. F. (jæ): nhd. Stütze, Firmament; ÜG.: lat. firma</w:t>
        <w:softHyphen/>
        <w:t>mentum, stabilitas Gl; I.: Lüt. lat. firma</w:t>
        <w:softHyphen/>
        <w:t>mentum?; E.: s. sta-þol, *fÏst-nis; L.: Gneuss Lb Nr. 174</w:t>
      </w:r>
    </w:p>
    <w:p>
      <w:pPr>
        <w:pStyle w:val="Normal"/>
        <w:rPr/>
      </w:pPr>
      <w:r>
        <w:rPr>
          <w:rStyle w:val="Wrterbuchkopfzeile"/>
        </w:rPr>
        <w:t>sta-þol-ian</w:t>
      </w:r>
      <w:r>
        <w:rPr>
          <w:rStyle w:val="WrterbuchStandard"/>
        </w:rPr>
        <w:t>, sta-þel-ian, ae., sw. V. (2): nhd. befestigen, bekräftigen, stärken, bestärken, errichten; ÜG.: lat. fundare Gl; Vw.: s. ge</w:t>
        <w:noBreakHyphen/>
        <w:t>; E.: s. sta-þol; L.: Hall/Meritt 319b, Lehnert 191a, Obst/Schleburg 323a</w:t>
      </w:r>
    </w:p>
    <w:p>
      <w:pPr>
        <w:pStyle w:val="Normal"/>
        <w:rPr/>
      </w:pPr>
      <w:r>
        <w:rPr>
          <w:rStyle w:val="Wrterbuchkopfzeile"/>
        </w:rPr>
        <w:t>sta-þol-n’s</w:t>
      </w:r>
      <w:r>
        <w:rPr>
          <w:rStyle w:val="WrterbuchStandard"/>
        </w:rPr>
        <w:t>, ae., st. F. (jæ): Vw.: s. sta-þol-n’s</w:t>
        <w:noBreakHyphen/>
        <w:t>s</w:t>
      </w:r>
    </w:p>
    <w:p>
      <w:pPr>
        <w:pStyle w:val="Normal"/>
        <w:rPr/>
      </w:pPr>
      <w:r>
        <w:rPr>
          <w:rStyle w:val="Wrterbuchkopfzeile"/>
        </w:rPr>
        <w:t>sta-þol</w:t>
        <w:noBreakHyphen/>
        <w:t>n’s-s</w:t>
      </w:r>
      <w:r>
        <w:rPr>
          <w:rStyle w:val="WrterbuchStandard"/>
        </w:rPr>
        <w:t xml:space="preserve">, sta-þol-n’s, ae., st. F. (jæ): nhd. Stütze, Firmament; ÜG.: lat. firmamentum; I.: Lbd. lat. firmamentum; E.: s. sta-þol, </w:t>
        <w:noBreakHyphen/>
        <w:t>n’s</w:t>
        <w:noBreakHyphen/>
        <w:t>s; L.: Gneuss Lb Nr. 174</w:t>
      </w:r>
    </w:p>
    <w:p>
      <w:pPr>
        <w:pStyle w:val="Normal"/>
        <w:rPr/>
      </w:pPr>
      <w:r>
        <w:rPr>
          <w:rStyle w:val="Wrterbuchkopfzeile"/>
        </w:rPr>
        <w:t>sta-þol-ung</w:t>
      </w:r>
      <w:r>
        <w:rPr>
          <w:rStyle w:val="WrterbuchStandard"/>
        </w:rPr>
        <w:t>, ae., st. F. (æ): nhd. Grundlage, Ansiedlung; ÜG.: lat. plantatio Gl; Vw.: s. ge</w:t>
        <w:noBreakHyphen/>
        <w:t>; E.: s. sta-þol-ian; L.: Hall/Meritt 319b</w:t>
      </w:r>
    </w:p>
    <w:p>
      <w:pPr>
        <w:pStyle w:val="Normal"/>
        <w:rPr/>
      </w:pPr>
      <w:r>
        <w:rPr>
          <w:rStyle w:val="Wrterbuchkopfzeile"/>
        </w:rPr>
        <w:t>sta-þol-wa-ng</w:t>
      </w:r>
      <w:r>
        <w:rPr>
          <w:rStyle w:val="WrterbuchStandard"/>
        </w:rPr>
        <w:t>, sta-þol-wo-ng, ae., st. M. (a): nhd. Siedlungsplatz; E.: s. sta-þol, wa</w:t>
        <w:noBreakHyphen/>
        <w:t>ng (1); L.: Hall/Meritt 319b, Lehnert 191b</w:t>
      </w:r>
    </w:p>
    <w:p>
      <w:pPr>
        <w:pStyle w:val="Normal"/>
        <w:rPr/>
      </w:pPr>
      <w:r>
        <w:rPr>
          <w:rStyle w:val="Wrterbuchkopfzeile"/>
        </w:rPr>
        <w:t>sta-þol-wo-ng</w:t>
      </w:r>
      <w:r>
        <w:rPr>
          <w:rStyle w:val="WrterbuchStandard"/>
        </w:rPr>
        <w:t>, ae., st. M. (a): Vw.: s. sta-þol-wa</w:t>
        <w:noBreakHyphen/>
        <w:t>ng</w:t>
      </w:r>
    </w:p>
    <w:p>
      <w:pPr>
        <w:pStyle w:val="Normal"/>
        <w:rPr/>
      </w:pPr>
      <w:r>
        <w:rPr>
          <w:rStyle w:val="Wrterbuchkopfzeile"/>
        </w:rPr>
        <w:t>statæn*</w:t>
      </w:r>
      <w:r>
        <w:rPr>
          <w:rStyle w:val="WrterbuchStandard"/>
          <w:b/>
        </w:rPr>
        <w:t xml:space="preserve"> 6</w:t>
      </w:r>
      <w:r>
        <w:rPr>
          <w:rStyle w:val="WrterbuchStandard"/>
        </w:rPr>
        <w:t>, ahd., sw. V. (2): nhd. stellen, sich niederlassen, stehen bleiben, aufstellen, in Sicherheit bringen; ne. settle down; ÜG.: lat. collocare B, condere Gl, locare MH, sedere Gl; Vw.: s. *bi</w:t>
        <w:noBreakHyphen/>
        <w:t>, gi</w:t>
        <w:noBreakHyphen/>
        <w:t>, *int</w:t>
        <w:noBreakHyphen/>
        <w:t>; Hw.: vgl. as. *stadon?; Q.: B (800), GB, Gl, MH, N, O; I.: Lbd. lat. locare?; E.: germ. *stadæn, sw. V., stellen; s. idg. *stõ</w:t>
        <w:noBreakHyphen/>
        <w:t>, *stý</w:t>
        <w:noBreakHyphen/>
        <w:t>, *steh2</w:t>
        <w:noBreakHyphen/>
        <w:t>, *stah2</w:t>
        <w:noBreakHyphen/>
        <w:t>, V., stehen, stellen, Pokorny 1004</w:t>
      </w:r>
    </w:p>
    <w:p>
      <w:pPr>
        <w:pStyle w:val="Normal"/>
        <w:rPr>
          <w:rStyle w:val="WrterbuchStandard"/>
        </w:rPr>
      </w:pPr>
      <w:r>
        <w:rPr>
          <w:rStyle w:val="Wrterbuchkopfzeile"/>
        </w:rPr>
        <w:t>statærdeninge</w:t>
      </w:r>
      <w:r>
        <w:rPr>
          <w:rStyle w:val="WrterbuchStandard"/>
        </w:rPr>
        <w:t>, mnd., F.: nhd. »Stadtordnung«; ÜG.: lat. politia; Hw.: s. stat</w:t>
      </w:r>
      <w:r>
        <w:rPr>
          <w:rStyle w:val="WrterbuchStandard"/>
          <w:rFonts w:cs="Microsoft Sans Serif" w:ascii="Microsoft Sans Serif" w:hAnsi="Microsoft Sans Serif"/>
        </w:rPr>
        <w:t>ȫ</w:t>
      </w:r>
      <w:r>
        <w:rPr>
          <w:rStyle w:val="WrterbuchStandard"/>
          <w:rFonts w:cs="Times German"/>
        </w:rPr>
        <w:t>verdinc; I.: Lüt. lat. politia?; E.: s. stat (2), ærdeninge; L.: MndHwb 3, 437 (statl</w:t>
      </w:r>
      <w:r>
        <w:rPr>
          <w:rStyle w:val="WrterbuchStandard"/>
          <w:rFonts w:cs="Microsoft Sans Serif" w:ascii="Microsoft Sans Serif" w:hAnsi="Microsoft Sans Serif"/>
        </w:rPr>
        <w:t>ȫ</w:t>
      </w:r>
      <w:r>
        <w:rPr>
          <w:rStyle w:val="WrterbuchStandard"/>
          <w:rFonts w:cs="Times German"/>
        </w:rPr>
        <w:t>per/statærdeninge), Lü 375a (statbecker/statordeninge); Son.: langes ö</w:t>
      </w:r>
    </w:p>
    <w:p>
      <w:pPr>
        <w:pStyle w:val="Normal"/>
        <w:rPr>
          <w:rStyle w:val="WrterbuchStandard"/>
        </w:rPr>
      </w:pPr>
      <w:r>
        <w:rPr>
          <w:rStyle w:val="Wrterbuchkopfzeile"/>
        </w:rPr>
        <w:t>stat</w:t>
      </w:r>
      <w:r>
        <w:rPr>
          <w:rStyle w:val="Wrterbuchkopfzeile"/>
          <w:rFonts w:cs="Microsoft Sans Serif" w:ascii="Microsoft Sans Serif" w:hAnsi="Microsoft Sans Serif"/>
        </w:rPr>
        <w:t>ȫ</w:t>
      </w:r>
      <w:r>
        <w:rPr>
          <w:rStyle w:val="Wrterbuchkopfzeile"/>
          <w:rFonts w:cs="Times German"/>
        </w:rPr>
        <w:t>verdin</w:t>
      </w:r>
      <w:r>
        <w:rPr>
          <w:rStyle w:val="Wrterbuchkopfzeile"/>
        </w:rPr>
        <w:t>c</w:t>
      </w:r>
      <w:r>
        <w:rPr>
          <w:rStyle w:val="WrterbuchStandard"/>
        </w:rPr>
        <w:t xml:space="preserve">, mnd., N.: nhd. »Stadtbewohnersache«; ÜG.: lat. politia; Hw.: s. statærdeninge; I.: Lüt. lat. politia?; E.: s. stat (2), </w:t>
      </w:r>
      <w:r>
        <w:rPr>
          <w:rStyle w:val="WrterbuchStandard"/>
          <w:rFonts w:cs="Microsoft Sans Serif" w:ascii="Microsoft Sans Serif" w:hAnsi="Microsoft Sans Serif"/>
        </w:rPr>
        <w:t>ȫ</w:t>
      </w:r>
      <w:r>
        <w:rPr>
          <w:rStyle w:val="WrterbuchStandard"/>
          <w:rFonts w:cs="Times German"/>
        </w:rPr>
        <w:t>verdinc; L.: MndHwb 3, 437 (statl</w:t>
      </w:r>
      <w:r>
        <w:rPr>
          <w:rStyle w:val="WrterbuchStandard"/>
          <w:rFonts w:cs="Microsoft Sans Serif" w:ascii="Microsoft Sans Serif" w:hAnsi="Microsoft Sans Serif"/>
        </w:rPr>
        <w:t>ȫ</w:t>
      </w:r>
      <w:r>
        <w:rPr>
          <w:rStyle w:val="WrterbuchStandard"/>
          <w:rFonts w:cs="Times German"/>
        </w:rPr>
        <w:t>per/stat</w:t>
      </w:r>
      <w:r>
        <w:rPr>
          <w:rStyle w:val="WrterbuchStandard"/>
          <w:rFonts w:cs="Microsoft Sans Serif" w:ascii="Microsoft Sans Serif" w:hAnsi="Microsoft Sans Serif"/>
        </w:rPr>
        <w:t>ȫ</w:t>
      </w:r>
      <w:r>
        <w:rPr>
          <w:rStyle w:val="WrterbuchStandard"/>
          <w:rFonts w:cs="Times German"/>
        </w:rPr>
        <w:t>verdinge); Son.: langes ö</w:t>
      </w:r>
    </w:p>
    <w:p>
      <w:pPr>
        <w:pStyle w:val="Normal"/>
        <w:rPr>
          <w:rStyle w:val="WrterbuchStandard"/>
        </w:rPr>
      </w:pPr>
      <w:r>
        <w:rPr>
          <w:rStyle w:val="Wrterbuchkopfzeile"/>
        </w:rPr>
        <w:t>statpantbæk</w:t>
      </w:r>
      <w:r>
        <w:rPr>
          <w:rStyle w:val="WrterbuchStandard"/>
        </w:rPr>
        <w:t>, mnd., N.: nhd. »Stadtpfandbuch«, Pfandbuch der Stadt; Hw.: s. staedtpantbæk; E.: s. stat (2), pantbæk; L.: MndHwb 3, 437 (statl</w:t>
      </w:r>
      <w:r>
        <w:rPr>
          <w:rStyle w:val="WrterbuchStandard"/>
          <w:rFonts w:cs="Microsoft Sans Serif" w:ascii="Microsoft Sans Serif" w:hAnsi="Microsoft Sans Serif"/>
        </w:rPr>
        <w:t>ȫ</w:t>
      </w:r>
      <w:r>
        <w:rPr>
          <w:rStyle w:val="WrterbuchStandard"/>
          <w:rFonts w:cs="Times German"/>
        </w:rPr>
        <w:t>per/statpantbôk); Son.: langes ö</w:t>
      </w:r>
    </w:p>
    <w:p>
      <w:pPr>
        <w:pStyle w:val="Normal"/>
        <w:rPr/>
      </w:pPr>
      <w:r>
        <w:rPr>
          <w:rStyle w:val="Wrterbuchkopfzeile"/>
        </w:rPr>
        <w:t>statpflegÏre*</w:t>
      </w:r>
      <w:r>
        <w:rPr>
          <w:rStyle w:val="WrterbuchStandard"/>
        </w:rPr>
        <w:t>, statphleger, mhd., st. M.: nhd. Stadtpfleger; Q.: Schachzb (1375-1400) (FB statphleger); E.: s. stat, pflegÏre; W.: nhd. (ält.) Stadtpfleger, M., hoher städtischer Beamter, DW 17, 489</w:t>
      </w:r>
    </w:p>
    <w:p>
      <w:pPr>
        <w:pStyle w:val="Normal"/>
        <w:rPr/>
      </w:pPr>
      <w:r>
        <w:rPr>
          <w:rStyle w:val="Wrterbuchkopfzeile"/>
        </w:rPr>
        <w:t>statpforte*</w:t>
      </w:r>
      <w:r>
        <w:rPr>
          <w:rStyle w:val="WrterbuchStandard"/>
        </w:rPr>
        <w:t>, statporte, statphorte, mhd., F.: nhd. Stadtpforte, Stadttor; Q.: Hiob (1338) (sw. F.) (FB statporte); E.: s. stat, pforte; W.: nhd. Stadtpforte, F., Stadtpforte, DW 17, 490; L.: Lexer 208c (statporte)</w:t>
      </w:r>
    </w:p>
    <w:p>
      <w:pPr>
        <w:pStyle w:val="Normal"/>
        <w:rPr/>
      </w:pPr>
      <w:r>
        <w:rPr>
          <w:rStyle w:val="Wrterbuchkopfzeile"/>
        </w:rPr>
        <w:t>statphleger</w:t>
      </w:r>
      <w:r>
        <w:rPr>
          <w:rStyle w:val="WrterbuchStandard"/>
        </w:rPr>
        <w:t>, mhd., st. M.: Vw.: s. statpflegÏre</w:t>
      </w:r>
    </w:p>
    <w:p>
      <w:pPr>
        <w:pStyle w:val="Normal"/>
        <w:rPr/>
      </w:pPr>
      <w:r>
        <w:rPr>
          <w:rStyle w:val="Wrterbuchkopfzeile"/>
        </w:rPr>
        <w:t>statphorte</w:t>
      </w:r>
      <w:r>
        <w:rPr>
          <w:rStyle w:val="WrterbuchStandard"/>
        </w:rPr>
        <w:t>, mhd., F.: Vw.: s. statpforte</w:t>
      </w:r>
    </w:p>
    <w:p>
      <w:pPr>
        <w:pStyle w:val="Normal"/>
        <w:rPr>
          <w:rStyle w:val="WrterbuchStandard"/>
        </w:rPr>
      </w:pPr>
      <w:r>
        <w:rPr>
          <w:rStyle w:val="Wrterbuchkopfzeile"/>
        </w:rPr>
        <w:t>statpÆpÏre*</w:t>
      </w:r>
      <w:r>
        <w:rPr>
          <w:rStyle w:val="WrterbuchStandard"/>
        </w:rPr>
        <w:t>, statpÆper, mnd., M.: nhd. Stadtpfeifer, Ratsmusikant; Hw.: s. stõdespÆpÏre; E.: s. stat (2), pÆpÏre (1); L.: MndHwb 3, 437 (statl</w:t>
      </w:r>
      <w:r>
        <w:rPr>
          <w:rStyle w:val="WrterbuchStandard"/>
          <w:rFonts w:cs="Microsoft Sans Serif" w:ascii="Microsoft Sans Serif" w:hAnsi="Microsoft Sans Serif"/>
        </w:rPr>
        <w:t>ȫ</w:t>
      </w:r>
      <w:r>
        <w:rPr>
          <w:rStyle w:val="WrterbuchStandard"/>
          <w:rFonts w:cs="Times German"/>
        </w:rPr>
        <w:t>per/statpÆper), Lü 375a (statbecker/statpÆper); Son.: langes ö</w:t>
      </w:r>
    </w:p>
    <w:p>
      <w:pPr>
        <w:pStyle w:val="Normal"/>
        <w:rPr/>
      </w:pPr>
      <w:r>
        <w:rPr>
          <w:rStyle w:val="Wrterbuchkopfzeile"/>
        </w:rPr>
        <w:t>statplicht</w:t>
      </w:r>
      <w:r>
        <w:rPr>
          <w:rStyle w:val="WrterbuchStandard"/>
        </w:rPr>
        <w:t>, mnd., F.: nhd. »Stadtpflicht«, Bürgerpflicht, alle verpflichtenden Leistungen und Abgaben an die Stadt, jeder der Stadt zu leistende Dienst und jede der Stadt zu leistende Abgabe; E.: s. stat (2), plicht (1); L.: MndHwb 3, 437 (statl</w:t>
      </w:r>
      <w:r>
        <w:rPr>
          <w:rStyle w:val="WrterbuchStandard"/>
          <w:rFonts w:cs="Microsoft Sans Serif" w:ascii="Microsoft Sans Serif" w:hAnsi="Microsoft Sans Serif"/>
        </w:rPr>
        <w:t>ȫ</w:t>
      </w:r>
      <w:r>
        <w:rPr>
          <w:rStyle w:val="WrterbuchStandard"/>
          <w:rFonts w:cs="Times German"/>
        </w:rPr>
        <w:t xml:space="preserve">per/statplicht), Lü </w:t>
      </w:r>
      <w:r>
        <w:rPr>
          <w:rStyle w:val="WrterbuchStandard"/>
        </w:rPr>
        <w:t>375a (statbecker/statplicht); Son.: langes ö statplichtich, mnd., Adj.: nhd. »stadtpflichtig«, mit Abgaben an die Stadt belastet; E.: s. stat (2), plichtich; L.: MndHwb 3, 437 (statplichtich), Lü 375a (statbecker/statplicht/statplichtich)</w:t>
      </w:r>
    </w:p>
    <w:p>
      <w:pPr>
        <w:pStyle w:val="Normal"/>
        <w:rPr/>
      </w:pPr>
      <w:r>
        <w:rPr>
          <w:rStyle w:val="Wrterbuchkopfzeile"/>
        </w:rPr>
        <w:t>statporte</w:t>
      </w:r>
      <w:r>
        <w:rPr>
          <w:rStyle w:val="WrterbuchStandard"/>
        </w:rPr>
        <w:t>, mhd., F.: Vw.: s. statpforte</w:t>
      </w:r>
    </w:p>
    <w:p>
      <w:pPr>
        <w:pStyle w:val="Normal"/>
        <w:rPr/>
      </w:pPr>
      <w:r>
        <w:rPr>
          <w:rStyle w:val="Wrterbuchkopfzeile"/>
        </w:rPr>
        <w:t>statpærte</w:t>
      </w:r>
      <w:r>
        <w:rPr>
          <w:rStyle w:val="WrterbuchStandard"/>
        </w:rPr>
        <w:t>, mnd., F.: nhd. »Stadtpforte«, Stadttor (N.); E.: s. stat (2), pærte (1); L.: MndHwb 3, 437 (statpærte), Lü 375a (statbecker/statporte)</w:t>
      </w:r>
    </w:p>
    <w:p>
      <w:pPr>
        <w:pStyle w:val="Normal"/>
        <w:rPr/>
      </w:pPr>
      <w:r>
        <w:rPr>
          <w:rStyle w:val="Wrterbuchkopfzeile"/>
        </w:rPr>
        <w:t>statprÐdikante*</w:t>
      </w:r>
      <w:r>
        <w:rPr>
          <w:rStyle w:val="WrterbuchStandard"/>
        </w:rPr>
        <w:t>, statprÐdicante, mnd., M.: nhd. Stadtprediger; E.: s. stat (2), prÐdikante; L.: MndHwb 3, 437 (statpærte/statprêdicante)</w:t>
      </w:r>
    </w:p>
    <w:p>
      <w:pPr>
        <w:pStyle w:val="Normal"/>
        <w:rPr/>
      </w:pPr>
      <w:r>
        <w:rPr>
          <w:rStyle w:val="Wrterbuchkopfzeile"/>
        </w:rPr>
        <w:t>statprÆvõt*</w:t>
      </w:r>
      <w:r>
        <w:rPr>
          <w:rStyle w:val="WrterbuchStandard"/>
        </w:rPr>
        <w:t>, statprivÐt, mnd., N., F.: nhd. städtischer Abort; E.: s. stat (2), prÆvõt; L.: MndHwb 3, 437 (statpærte/statprivÐt)</w:t>
      </w:r>
    </w:p>
    <w:p>
      <w:pPr>
        <w:pStyle w:val="Normal"/>
        <w:rPr/>
      </w:pPr>
      <w:r>
        <w:rPr>
          <w:rStyle w:val="Wrterbuchkopfzeile"/>
        </w:rPr>
        <w:t>statprivÐt</w:t>
      </w:r>
      <w:r>
        <w:rPr>
          <w:rStyle w:val="WrterbuchStandard"/>
        </w:rPr>
        <w:t>, mnd., N., F.: Vw.: s. statprÆvõt; L.: MndHwb 3, 437 (statpærte/statprivÐt)</w:t>
      </w:r>
    </w:p>
    <w:p>
      <w:pPr>
        <w:pStyle w:val="Normal"/>
        <w:rPr/>
      </w:pPr>
      <w:r>
        <w:rPr>
          <w:rStyle w:val="Wrterbuchkopfzeile"/>
        </w:rPr>
        <w:t>statprÆvilÐgie*</w:t>
      </w:r>
      <w:r>
        <w:rPr>
          <w:rStyle w:val="WrterbuchStandard"/>
        </w:rPr>
        <w:t>, statprivilÐgien, mnd., F., N.: nhd. »Stadtprivileg«, Freiheit einer Stadt, Recht einer Stadt; L.: MndHwb 3, 437 (statpærte/statprivilÐgien)</w:t>
      </w:r>
    </w:p>
    <w:p>
      <w:pPr>
        <w:pStyle w:val="Normal"/>
        <w:rPr/>
      </w:pPr>
      <w:r>
        <w:rPr>
          <w:rStyle w:val="Wrterbuchkopfzeile"/>
        </w:rPr>
        <w:t>statprætokol*</w:t>
      </w:r>
      <w:r>
        <w:rPr>
          <w:rStyle w:val="WrterbuchStandard"/>
        </w:rPr>
        <w:t>, statprætocol, mnd., N.: nhd. »Stadtprotokoll«, städtisches Protokollbuch, städtisches Pfandbuch, städtisches Schuldenbuch; E.: s. stat (2), prætokol; L.: MndHwb 3, 437 (statpærte/statprætocol)</w:t>
      </w:r>
    </w:p>
    <w:p>
      <w:pPr>
        <w:pStyle w:val="Normal"/>
        <w:rPr/>
      </w:pPr>
      <w:r>
        <w:rPr>
          <w:rStyle w:val="Wrterbuchkopfzeile"/>
        </w:rPr>
        <w:t>statrõt</w:t>
      </w:r>
      <w:r>
        <w:rPr>
          <w:rStyle w:val="WrterbuchStandard"/>
        </w:rPr>
        <w:t>, mhd., st. M.: nhd. Stadtrat, Stadtratsversammlung; E.: s. stat, rõt; W.: nhd. Stadtrat, M., Stadtrat, DW 17, 491; L.: Lexer 208c (statrõt)</w:t>
      </w:r>
    </w:p>
    <w:p>
      <w:pPr>
        <w:pStyle w:val="Normal"/>
        <w:rPr/>
      </w:pPr>
      <w:r>
        <w:rPr>
          <w:rStyle w:val="Wrterbuchkopfzeile"/>
        </w:rPr>
        <w:t>statrecht</w:t>
      </w:r>
      <w:r>
        <w:rPr>
          <w:rStyle w:val="WrterbuchStandard"/>
        </w:rPr>
        <w:t>, mnd., N.: nhd. Stadtrecht, den Bewohnern einer Stadt verliehenes Recht, Rechtssatzung einer Stadt, geltendes Recht, Bezirk in dem das Stadtrecht gilt, Rechtsprechung, Stätte der Rechtsprechung; Hw.: s. stõdesrecht; E.: s. stat (2), recht (1); R.: nedderstes statrecht: nhd. »niederstes Stadtrecht«, Niedergericht; R.: statrecht dæn: nhd. »Stadtrecht tun«, Bürgerpflicht leisten; L.: MndHwb 3, 437 (statrecht), Lü 375a (statbecker/statrecht)</w:t>
      </w:r>
    </w:p>
    <w:p>
      <w:pPr>
        <w:pStyle w:val="Normal"/>
        <w:rPr/>
      </w:pPr>
      <w:r>
        <w:rPr>
          <w:rStyle w:val="Wrterbuchkopfzeile"/>
        </w:rPr>
        <w:t>statrechtichhÐt*</w:t>
      </w:r>
      <w:r>
        <w:rPr>
          <w:rStyle w:val="WrterbuchStandard"/>
        </w:rPr>
        <w:t>, statrechtichheit*, statrechtichÐt, statrechticheit, mnd., F.: nhd. »Stadtrechtigkeit«, verpflichtete Leistung an die Stadt, Bürgerpflicht; E.: s. stat (2), rechtichhÐt; L.: MndHwb 3, 438 (statrechtichê[i]t)</w:t>
      </w:r>
    </w:p>
    <w:p>
      <w:pPr>
        <w:pStyle w:val="Normal"/>
        <w:rPr/>
      </w:pPr>
      <w:r>
        <w:rPr>
          <w:rStyle w:val="Wrterbuchkopfzeile"/>
        </w:rPr>
        <w:t>statredenÏre*</w:t>
      </w:r>
      <w:r>
        <w:rPr>
          <w:rStyle w:val="WrterbuchStandard"/>
        </w:rPr>
        <w:t>, statredener, mhd., st. M.: nhd. »Stadtredner«, Stadtsprecher; Q.: StRMünch (1340); E.: s. stat, redenÏre; W.: nhd. (ält.) Stadtredner, M., Sprecher der Stadtgemeinde, DW 17, 494; L.: Lexer 208c (statredenÏre)</w:t>
      </w:r>
    </w:p>
    <w:p>
      <w:pPr>
        <w:pStyle w:val="Normal"/>
        <w:rPr/>
      </w:pPr>
      <w:r>
        <w:rPr>
          <w:rStyle w:val="Wrterbuchkopfzeile"/>
        </w:rPr>
        <w:t>statredener</w:t>
      </w:r>
      <w:r>
        <w:rPr>
          <w:rStyle w:val="WrterbuchStandard"/>
        </w:rPr>
        <w:t>, mhd., st. M.: Vw.: s. statredenÏre*</w:t>
      </w:r>
    </w:p>
    <w:p>
      <w:pPr>
        <w:pStyle w:val="Normal"/>
        <w:rPr/>
      </w:pPr>
      <w:r>
        <w:rPr>
          <w:rStyle w:val="Wrterbuchkopfzeile"/>
        </w:rPr>
        <w:t>statrÐgiment</w:t>
      </w:r>
      <w:r>
        <w:rPr>
          <w:rStyle w:val="WrterbuchStandard"/>
        </w:rPr>
        <w:t>, mnd., N.: nhd. »Stadtregiment«, Stadtregierung; E.: s. stat (2), regiment; R.: statrÐgimentes man sÆn: nhd. »Stadtregiments Mann sein«, Sitz in der Stadtregierung haben; L.: MndHwb 3, 438 (statrechtichê[i]t/statrÐgiment)</w:t>
      </w:r>
    </w:p>
    <w:p>
      <w:pPr>
        <w:pStyle w:val="Normal"/>
        <w:rPr/>
      </w:pPr>
      <w:r>
        <w:rPr>
          <w:rStyle w:val="Wrterbuchkopfzeile"/>
        </w:rPr>
        <w:t>statregister*</w:t>
      </w:r>
      <w:r>
        <w:rPr>
          <w:rStyle w:val="WrterbuchStandard"/>
        </w:rPr>
        <w:t>, statrÐgister, mnd., N.: nhd. »Stadtregister«, Verzeichnis der Einkünfte aus den Liegenschaften der Stadt; E.: s. stat (2), register; L.: MndHwb 3, 438 (statrechtichê[i]t/statrÐgister)</w:t>
      </w:r>
    </w:p>
    <w:p>
      <w:pPr>
        <w:pStyle w:val="Normal"/>
        <w:rPr/>
      </w:pPr>
      <w:r>
        <w:rPr>
          <w:rStyle w:val="Wrterbuchkopfzeile"/>
        </w:rPr>
        <w:t>statreht</w:t>
      </w:r>
      <w:r>
        <w:rPr>
          <w:rStyle w:val="WrterbuchStandard"/>
        </w:rPr>
        <w:t>, mhd., st. N.: nhd. Stadtrecht, Bürgerrecht, Bürgerabgabe, Leistung für die Stadt; Q.: StRPrag, Urk (1281); E.: s. stat, reht; W.: nhd. Stadtrecht, N., Stadtrecht, DW 17, 492; L.: Lexer 208c (statreht), WMU (statreht N197 [1281] 6 Bel.)</w:t>
      </w:r>
    </w:p>
    <w:p>
      <w:pPr>
        <w:pStyle w:val="Normal"/>
        <w:rPr/>
      </w:pPr>
      <w:r>
        <w:rPr>
          <w:rStyle w:val="Wrterbuchkopfzeile"/>
        </w:rPr>
        <w:t>statrichtÏre*</w:t>
      </w:r>
      <w:r>
        <w:rPr>
          <w:rStyle w:val="WrterbuchStandard"/>
        </w:rPr>
        <w:t>, statrichter, mnd., M.: nhd. Stadtrichter der im Stadtgebiet den Vorsitz führt; Hw.: s. stõdesrichtÏre; E.: s. stat (2), richtÏre; L.: MndHwb 3, 438 (statrechtichê[i]t/statrichter)</w:t>
      </w:r>
    </w:p>
    <w:p>
      <w:pPr>
        <w:pStyle w:val="Normal"/>
        <w:rPr/>
      </w:pPr>
      <w:r>
        <w:rPr>
          <w:rStyle w:val="Wrterbuchkopfzeile"/>
        </w:rPr>
        <w:t>statrichtebæk</w:t>
      </w:r>
      <w:r>
        <w:rPr>
          <w:rStyle w:val="WrterbuchStandard"/>
        </w:rPr>
        <w:t>, mnd., N.: nhd. Stadtgerichtsbuch, Strafrechtsbuch der Stadt; E.: s. stat (2), richtebæk; L.: MndHwb 3, 438 (statrechtichê[i]t/statrichtebôk)</w:t>
      </w:r>
    </w:p>
    <w:p>
      <w:pPr>
        <w:pStyle w:val="Normal"/>
        <w:rPr/>
      </w:pPr>
      <w:r>
        <w:rPr>
          <w:rStyle w:val="Wrterbuchkopfzeile"/>
        </w:rPr>
        <w:t>statrihtÏre</w:t>
      </w:r>
      <w:r>
        <w:rPr>
          <w:rStyle w:val="WrterbuchStandard"/>
        </w:rPr>
        <w:t>, statrihter, mhd., st. M.: nhd. Stadtrichter; Q.: Cranc (FB statrihter), Kudr (1230/40), StRBrünn, StRMünch, UvEtzWh, Urk; E.: s. stat, rihtÏre; W.: nhd. Stadtrichter, M., Stadtrichter, DW 17, 495; L.: Lexer 208c (statrihtÏre), WMU (statrihtÏre 2345 [1296] 22 Bel.)</w:t>
      </w:r>
    </w:p>
    <w:p>
      <w:pPr>
        <w:pStyle w:val="Normal"/>
        <w:rPr/>
      </w:pPr>
      <w:r>
        <w:rPr>
          <w:rStyle w:val="Wrterbuchkopfzeile"/>
        </w:rPr>
        <w:t>statrihter</w:t>
      </w:r>
      <w:r>
        <w:rPr>
          <w:rStyle w:val="WrterbuchStandard"/>
        </w:rPr>
        <w:t>, mhd., st. M.: Vw.: s. statrihtÏre</w:t>
      </w:r>
    </w:p>
    <w:p>
      <w:pPr>
        <w:pStyle w:val="Normal"/>
        <w:rPr/>
      </w:pPr>
      <w:r>
        <w:rPr>
          <w:rStyle w:val="Wrterbuchkopfzeile"/>
        </w:rPr>
        <w:t>stõtrihtÆ*</w:t>
      </w:r>
      <w:r>
        <w:rPr>
          <w:rStyle w:val="WrterbuchStandard"/>
          <w:b/>
        </w:rPr>
        <w:t xml:space="preserve"> 1</w:t>
      </w:r>
      <w:r>
        <w:rPr>
          <w:rStyle w:val="WrterbuchStandard"/>
        </w:rPr>
        <w:t>, ahd., st. F. (Æ): nhd. Ordnung; ne. order (N.); ÜG.: lat. ærdo NGl; Q.: NGl (2. Viertel 11. Jh.); I.: Lsch. lat. ærdo; E.: s. stõti, rihtÆ</w:t>
      </w:r>
    </w:p>
    <w:p>
      <w:pPr>
        <w:pStyle w:val="Normal"/>
        <w:rPr/>
      </w:pPr>
      <w:r>
        <w:rPr>
          <w:rStyle w:val="Wrterbuchkopfzeile"/>
        </w:rPr>
        <w:t>statrüchtich</w:t>
      </w:r>
      <w:r>
        <w:rPr>
          <w:rStyle w:val="WrterbuchStandard"/>
        </w:rPr>
        <w:t>, statröchtich, mnd., Adj.: nhd. »stadtrüchtig«, stadt</w:t>
        <w:softHyphen/>
        <w:t>kundig; E.: s. stat (2), röchtig; L.: MndHwb 3, 438 (statrochtich), Lü 375a (statbecker/statrochtich)</w:t>
      </w:r>
    </w:p>
    <w:p>
      <w:pPr>
        <w:pStyle w:val="Normal"/>
        <w:rPr/>
      </w:pPr>
      <w:r>
        <w:rPr>
          <w:rStyle w:val="Wrterbuchkopfzeile"/>
        </w:rPr>
        <w:t>statrðmic</w:t>
      </w:r>
      <w:r>
        <w:rPr>
          <w:rStyle w:val="WrterbuchStandard"/>
        </w:rPr>
        <w:t>, mhd., Adj.: nhd. stadtflüchtig; E.: s. stat, rðmic; W.: nhd. DW-; L.: Lexer 208c (statrðmic)</w:t>
      </w:r>
    </w:p>
    <w:p>
      <w:pPr>
        <w:pStyle w:val="Normal"/>
        <w:rPr/>
      </w:pPr>
      <w:r>
        <w:rPr>
          <w:rStyle w:val="Wrterbuchkopfzeile"/>
        </w:rPr>
        <w:t>sta-þ-s*</w:t>
      </w:r>
      <w:r>
        <w:rPr>
          <w:rStyle w:val="WrterbuchStandard"/>
          <w:b/>
        </w:rPr>
        <w:t xml:space="preserve"> (2)?</w:t>
      </w:r>
      <w:r>
        <w:rPr>
          <w:rStyle w:val="WrterbuchStandard"/>
        </w:rPr>
        <w:t>, got., st. M. (a): Vw.: s. staþa (1); Son.: Nach Regan als staþs (2) anzusetzen.</w:t>
      </w:r>
    </w:p>
    <w:p>
      <w:pPr>
        <w:pStyle w:val="Normal"/>
        <w:rPr/>
      </w:pPr>
      <w:r>
        <w:rPr>
          <w:rStyle w:val="Wrterbuchkopfzeile"/>
        </w:rPr>
        <w:t>sta-þ-s</w:t>
      </w:r>
      <w:r>
        <w:rPr>
          <w:rStyle w:val="WrterbuchStandard"/>
          <w:b/>
        </w:rPr>
        <w:t xml:space="preserve"> (1) 34</w:t>
      </w:r>
      <w:r>
        <w:rPr>
          <w:rStyle w:val="WrterbuchStandard"/>
        </w:rPr>
        <w:t>, got., st. M. (i), (Krause, Handbuch des Gotischen 49a, 54,1, 86, 115,4, 131,1): nhd. Stätte, Ort, Gegend, Platz (M.) (1), Raum; ne. place (N.), locality, region, spot (N.), stead, passage; ÜG.: gr. e„dwle‹on (= galiugÐ staþs), kat£luma, tÒpoj; ÜE.: lat. deversorium, idoleum (= galiugÐ staþs), locus; Vw.: s. hunsla-, mæta-; Q.: Bi (340-380), Sk; I.: Lbd. gr. tÒpoj; s. E.: germ. *staþa</w:t>
        <w:noBreakHyphen/>
        <w:t>, *staþaz, st. M. (a), Stätte; vgl. idg. *stõ-, *stý-, *steh2</w:t>
        <w:noBreakHyphen/>
        <w:t>, *stah2</w:t>
        <w:noBreakHyphen/>
        <w:t>, V., stehen, stellen, Pokorny 1004, Lehmann S137; R.: galiugÐ staþs: nhd. Götzentempel; ne. idol's temple; ÜG.: gr. e„dwle‹on; ÜE.: lat. idoleum; 1Kr 8,10 A; B.: stad Joh 10,40 CA; Joh 14,2 CA; Joh 14,3 CA; Joh 18,2 CA; Luk 4,17 CA; Luk 4,42 CA; Dat. Sg. stada Joh 6,10 CA; Joh 6,23 CA; Joh 11,6 CA; Joh 11,30 CA; Luk 2,7 CA; Luk 6,17 CA; Luk 9,12 CA; Luk 14,10 CA; Luk 19,5 CA; Rom 9,26 A; 1Kr 8,10 A; Sk 7,8 E (= Joh 6,10, Luk 9,15); Gen. Pl. stade Luk 10,1 CA; Dat. Pl. stadim Mrk 1,45 CA; 2Kr 2,14 A B; 2Th 3,16 A B; 1Tm 2,8 A B; Akk. Pl. stadins Luk 4,37 CA; Gen. Sg. stadis Mrk 4,35 CA; Nom. Sg. stads Luk 14,22 CA; Akk. Sg. staþ Luk 9,10 CA; Luk 14,9 CA; Mrk 1,35 CA; Mrk 15,22 CA; Mrk 16,6 CA; Rom 12,19 A CC; Eph 4,27 A B; Nom. Sg. staþs Mrk 15,22 CA</w:t>
      </w:r>
    </w:p>
    <w:p>
      <w:pPr>
        <w:pStyle w:val="Normal"/>
        <w:rPr/>
      </w:pPr>
      <w:r>
        <w:rPr>
          <w:rStyle w:val="Wrterbuchkopfzeile"/>
        </w:rPr>
        <w:t>statsõke</w:t>
      </w:r>
      <w:r>
        <w:rPr>
          <w:rStyle w:val="WrterbuchStandard"/>
        </w:rPr>
        <w:t>, mnd., F.: nhd. »Stadtsache«, Angelegenheit der Stadt; E.: s. stat (2), sõke; L.: MndHwb 3, 438 (statsõke)</w:t>
      </w:r>
    </w:p>
    <w:p>
      <w:pPr>
        <w:pStyle w:val="Normal"/>
        <w:rPr/>
      </w:pPr>
      <w:r>
        <w:rPr>
          <w:rStyle w:val="Wrterbuchkopfzeile"/>
        </w:rPr>
        <w:t>statschÐpel</w:t>
      </w:r>
      <w:r>
        <w:rPr>
          <w:rStyle w:val="WrterbuchStandard"/>
        </w:rPr>
        <w:t>, statscheppel, mnd., M.: nhd. »Stadtscheffel«, Kornscheffel als städtisches Maß; E.: s. stat (2), schÐpel; L.: MndHwb 3, 438 (statsõke/statschÐpel)</w:t>
      </w:r>
    </w:p>
    <w:p>
      <w:pPr>
        <w:pStyle w:val="Normal"/>
        <w:rPr/>
      </w:pPr>
      <w:r>
        <w:rPr>
          <w:rStyle w:val="Wrterbuchkopfzeile"/>
        </w:rPr>
        <w:t>statschilt</w:t>
      </w:r>
      <w:r>
        <w:rPr>
          <w:rStyle w:val="WrterbuchStandard"/>
        </w:rPr>
        <w:t>, mnd., N.: nhd. »Stadtschild«, Wappen der Stadt als Zinnsiegel; Q.: Krumbholtz Münst. Gewerbe 250 (vor 1661); E.: s. stat (2), schilt; L.: MndHwb 3, 438 (statsõke/statschilt)</w:t>
      </w:r>
    </w:p>
    <w:p>
      <w:pPr>
        <w:pStyle w:val="Normal"/>
        <w:rPr/>
      </w:pPr>
      <w:r>
        <w:rPr>
          <w:rStyle w:val="Wrterbuchkopfzeile"/>
        </w:rPr>
        <w:t>statschrÆbÏre*</w:t>
      </w:r>
      <w:r>
        <w:rPr>
          <w:rStyle w:val="WrterbuchStandard"/>
        </w:rPr>
        <w:t>, statschrÆber, mhd., st. M.: nhd. Stadtschreiber; Q.: HvBer (FB statschrÆfer), StRBrünn, StRPrag, Urk (1282); E.: s. stat, schrÆbÏre; W.: nhd. Stadtschreiber, M., Stadtschreiber, DW 17, 498; L.: Lexer 208c (statschrÆbÏre), WMU (statschrÆbÏre 528 [1282] 4 Bel.)</w:t>
      </w:r>
    </w:p>
    <w:p>
      <w:pPr>
        <w:pStyle w:val="Normal"/>
        <w:rPr/>
      </w:pPr>
      <w:r>
        <w:rPr>
          <w:rStyle w:val="Wrterbuchkopfzeile"/>
        </w:rPr>
        <w:t>statschrÆvÏre*</w:t>
      </w:r>
      <w:r>
        <w:rPr>
          <w:rStyle w:val="WrterbuchStandard"/>
        </w:rPr>
        <w:t xml:space="preserve">, statschrÆver, mnd., M.: nhd. Stadtschreiber, Stadtsekretär, Protokollführer des Rates, Ratssekretär; E.: s. stat (2), schrÆvÏre; R.: </w:t>
      </w:r>
      <w:r>
        <w:rPr>
          <w:rStyle w:val="WrterbuchStandard"/>
          <w:rFonts w:cs="Microsoft Sans Serif" w:ascii="Microsoft Sans Serif" w:hAnsi="Microsoft Sans Serif"/>
        </w:rPr>
        <w:t>ȫ</w:t>
      </w:r>
      <w:r>
        <w:rPr>
          <w:rStyle w:val="WrterbuchStandard"/>
          <w:rFonts w:cs="Times German"/>
        </w:rPr>
        <w:t>verste statschrÆvÏre: nhd. »oberster Stadtschreiber«, Leiter der städtischen Kanzlei, Ratsnotar, Bevollmächtigter des Ra</w:t>
      </w:r>
      <w:r>
        <w:rPr>
          <w:rStyle w:val="WrterbuchStandard"/>
        </w:rPr>
        <w:t>tes auf städtischen Gesandtschaften; L.: MndHwb 3, 438 (statsõke/statschrîver), Lü 375a (statbecker/statschriver); Son.: langes ö</w:t>
      </w:r>
    </w:p>
    <w:p>
      <w:pPr>
        <w:pStyle w:val="Normal"/>
        <w:rPr/>
      </w:pPr>
      <w:r>
        <w:rPr>
          <w:rStyle w:val="Wrterbuchkopfzeile"/>
        </w:rPr>
        <w:t>statschrÆvÏrÆe*</w:t>
      </w:r>
      <w:r>
        <w:rPr>
          <w:rStyle w:val="WrterbuchStandard"/>
        </w:rPr>
        <w:t>, statschrÆverÆe, mnd., F.: nhd. »Stadtschreiberei«, Ratskanzlei; E.: s. stat (2), schrÆvÏrÆe; L.: MndHwb 3, 438 (statsõke/statschrîverîe)</w:t>
      </w:r>
    </w:p>
    <w:p>
      <w:pPr>
        <w:pStyle w:val="Normal"/>
        <w:rPr/>
      </w:pPr>
      <w:r>
        <w:rPr>
          <w:rStyle w:val="Wrterbuchkopfzeile"/>
        </w:rPr>
        <w:t>statschult</w:t>
      </w:r>
      <w:r>
        <w:rPr>
          <w:rStyle w:val="WrterbuchStandard"/>
        </w:rPr>
        <w:t>, mnd., F., N.: nhd. »Stadtschuld«, Schuld oder Schuldforderung der Stadt; E.: s. stat (2), schult; L.: MndHwb 3, 438 (statsõke/statschult); Son.: N. örtlich beschränkt</w:t>
      </w:r>
    </w:p>
    <w:p>
      <w:pPr>
        <w:pStyle w:val="Normal"/>
        <w:rPr/>
      </w:pPr>
      <w:r>
        <w:rPr>
          <w:rStyle w:val="Wrterbuchkopfzeile"/>
        </w:rPr>
        <w:t>statschulte</w:t>
      </w:r>
      <w:r>
        <w:rPr>
          <w:rStyle w:val="WrterbuchStandard"/>
        </w:rPr>
        <w:t>, mnd., M.: nhd. »Stadtschulte«, Stadtschultheiß; E.: s. stat (2), schulte; L.: MndHwb 3, 438 (statsõke/statschulte); Son.: örtlich beschränkt</w:t>
      </w:r>
    </w:p>
    <w:p>
      <w:pPr>
        <w:pStyle w:val="Normal"/>
        <w:rPr/>
      </w:pPr>
      <w:r>
        <w:rPr>
          <w:rStyle w:val="Wrterbuchkopfzeile"/>
        </w:rPr>
        <w:t>statschuoch</w:t>
      </w:r>
      <w:r>
        <w:rPr>
          <w:rStyle w:val="WrterbuchStandard"/>
        </w:rPr>
        <w:t>, mhd., st. M.: nhd. Stadtschuh, Schuh; Q.: Chr (14./15. Jh.); E.: s. stat, schuoch; W.: nhd. Stadtschuh, M., Stadtschuh, feiner Schuh, DW 17, 499; L.: Lexer 448a (statschuoch)</w:t>
      </w:r>
    </w:p>
    <w:p>
      <w:pPr>
        <w:pStyle w:val="Normal"/>
        <w:rPr/>
      </w:pPr>
      <w:r>
        <w:rPr>
          <w:rStyle w:val="Wrterbuchkopfzeile"/>
        </w:rPr>
        <w:t>statsÐ</w:t>
      </w:r>
      <w:r>
        <w:rPr>
          <w:rStyle w:val="WrterbuchStandard"/>
        </w:rPr>
        <w:t>, mnd., M.: nhd. »Stadtsee«, zum Stadtgebiet gehöriger See; E.: s. stat (2), sÐ (1); L.: MndHwb 3, 438 (statsõke/statsê)</w:t>
      </w:r>
    </w:p>
    <w:p>
      <w:pPr>
        <w:pStyle w:val="Normal"/>
        <w:rPr/>
      </w:pPr>
      <w:r>
        <w:rPr>
          <w:rStyle w:val="Wrterbuchkopfzeile"/>
        </w:rPr>
        <w:t>statsecrÐt</w:t>
      </w:r>
      <w:r>
        <w:rPr>
          <w:rStyle w:val="WrterbuchStandard"/>
        </w:rPr>
        <w:t>, mnd., N.: nhd. Geheimsiegel der Stadt; E.: s. stat (2), secrÐt; L.: MndHwb 3, 438 (statsõke/statsecrêt)</w:t>
      </w:r>
    </w:p>
    <w:p>
      <w:pPr>
        <w:pStyle w:val="Normal"/>
        <w:rPr/>
      </w:pPr>
      <w:r>
        <w:rPr>
          <w:rStyle w:val="Wrterbuchkopfzeile"/>
        </w:rPr>
        <w:t>statsignÐt</w:t>
      </w:r>
      <w:r>
        <w:rPr>
          <w:rStyle w:val="WrterbuchStandard"/>
        </w:rPr>
        <w:t>, mnd., N.: nhd. in der Ratskanzlei gebrauchtes kleines Siegel, Handsiegel, Petschaft; E.: s. stat (2), signÐt; L.: MndHwb 3, 438 (statsõke/statsignêt)</w:t>
      </w:r>
    </w:p>
    <w:p>
      <w:pPr>
        <w:pStyle w:val="Normal"/>
        <w:rPr/>
      </w:pPr>
      <w:r>
        <w:rPr>
          <w:rStyle w:val="Wrterbuchkopfzeile"/>
        </w:rPr>
        <w:t>statsmit</w:t>
      </w:r>
      <w:r>
        <w:rPr>
          <w:rStyle w:val="WrterbuchStandard"/>
        </w:rPr>
        <w:t>, mnd., M.: nhd. Stadtschmied; Hw.: s. statessmit; E.: s. stat (2), smit; L.: MndHwb 3, 438 (statsõke/statsmit); Son.: örtlich beschränkt</w:t>
      </w:r>
    </w:p>
    <w:p>
      <w:pPr>
        <w:pStyle w:val="Normal"/>
        <w:rPr>
          <w:rStyle w:val="WrterbuchStandard"/>
        </w:rPr>
      </w:pPr>
      <w:r>
        <w:rPr>
          <w:rStyle w:val="Wrterbuchkopfzeile"/>
        </w:rPr>
        <w:t>stat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F.: nhd. »Stadtsühne«, Sühne die ein Bürger einem anderen zu leisten hat; Hw.: s. stõdess</w:t>
      </w:r>
      <w:r>
        <w:rPr>
          <w:rStyle w:val="WrterbuchStandard"/>
          <w:rFonts w:cs="Microsoft Sans Serif" w:ascii="Microsoft Sans Serif" w:hAnsi="Microsoft Sans Serif"/>
        </w:rPr>
        <w:t>ȫ</w:t>
      </w:r>
      <w:r>
        <w:rPr>
          <w:rStyle w:val="WrterbuchStandard"/>
          <w:rFonts w:cs="Times German"/>
        </w:rPr>
        <w:t>ne; E.: s. stat (2), s</w:t>
      </w:r>
      <w:r>
        <w:rPr>
          <w:rStyle w:val="WrterbuchStandard"/>
          <w:rFonts w:cs="Microsoft Sans Serif" w:ascii="Microsoft Sans Serif" w:hAnsi="Microsoft Sans Serif"/>
        </w:rPr>
        <w:t>ȫ</w:t>
      </w:r>
      <w:r>
        <w:rPr>
          <w:rStyle w:val="WrterbuchStandard"/>
          <w:rFonts w:cs="Times German"/>
        </w:rPr>
        <w:t>ne (2); L.: MndHwb 3, 438 (statsõke/stats</w:t>
      </w:r>
      <w:r>
        <w:rPr>
          <w:rStyle w:val="WrterbuchStandard"/>
          <w:rFonts w:cs="Microsoft Sans Serif" w:ascii="Microsoft Sans Serif" w:hAnsi="Microsoft Sans Serif"/>
        </w:rPr>
        <w:t>ȫ</w:t>
      </w:r>
      <w:r>
        <w:rPr>
          <w:rStyle w:val="WrterbuchStandard"/>
          <w:rFonts w:cs="Times German"/>
        </w:rPr>
        <w:t>ne); Son.: langes ö</w:t>
      </w:r>
    </w:p>
    <w:p>
      <w:pPr>
        <w:pStyle w:val="Normal"/>
        <w:rPr>
          <w:rStyle w:val="WrterbuchStandard"/>
        </w:rPr>
      </w:pPr>
      <w:r>
        <w:rPr>
          <w:rStyle w:val="Wrterbuchkopfzeile"/>
        </w:rPr>
        <w:t>statspÐll</w:t>
      </w:r>
      <w:r>
        <w:rPr>
          <w:rStyle w:val="Wrterbuchkopfzeile"/>
          <w:rFonts w:cs="Times New Roman"/>
        </w:rPr>
        <w:t>ǖ</w:t>
      </w:r>
      <w:r>
        <w:rPr>
          <w:rStyle w:val="Wrterbuchkopfzeile"/>
          <w:rFonts w:cs="Times German"/>
        </w:rPr>
        <w:t>d</w:t>
      </w:r>
      <w:r>
        <w:rPr>
          <w:rStyle w:val="Wrterbuchkopfzeile"/>
        </w:rPr>
        <w:t>e</w:t>
      </w:r>
      <w:r>
        <w:rPr>
          <w:rStyle w:val="WrterbuchStandard"/>
        </w:rPr>
        <w:t>, mnd., Pl.: nhd. »Stadtspielleute«, Stadtmusikanten, Ratsmusikanten; E.: s. stat (2), l</w:t>
      </w:r>
      <w:r>
        <w:rPr>
          <w:rStyle w:val="WrterbuchStandard"/>
          <w:rFonts w:cs="Times New Roman"/>
        </w:rPr>
        <w:t>ǖ</w:t>
      </w:r>
      <w:r>
        <w:rPr>
          <w:rStyle w:val="WrterbuchStandard"/>
          <w:rFonts w:cs="Times German"/>
        </w:rPr>
        <w:t>de; L.: MndHwb 3, 438 (statsõke/statspÐl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statspÆper</w:t>
      </w:r>
      <w:r>
        <w:rPr>
          <w:rStyle w:val="WrterbuchStandard"/>
        </w:rPr>
        <w:t>, mnd., M.: Vw.: s. stõdespÆpÏre; L.: MndHwb 3, 437 (statl</w:t>
      </w:r>
      <w:r>
        <w:rPr>
          <w:rStyle w:val="WrterbuchStandard"/>
          <w:rFonts w:cs="Microsoft Sans Serif" w:ascii="Microsoft Sans Serif" w:hAnsi="Microsoft Sans Serif"/>
        </w:rPr>
        <w:t>ȫ</w:t>
      </w:r>
      <w:r>
        <w:rPr>
          <w:rStyle w:val="WrterbuchStandard"/>
          <w:rFonts w:cs="Times German"/>
        </w:rPr>
        <w:t>per/statpÆper, stõd[e]spÆper, statspÆper); Son.: langes ö</w:t>
      </w:r>
    </w:p>
    <w:p>
      <w:pPr>
        <w:pStyle w:val="Normal"/>
        <w:rPr/>
      </w:pPr>
      <w:r>
        <w:rPr>
          <w:rStyle w:val="Wrterbuchkopfzeile"/>
        </w:rPr>
        <w:t>statstal</w:t>
      </w:r>
      <w:r>
        <w:rPr>
          <w:rStyle w:val="WrterbuchStandard"/>
        </w:rPr>
        <w:t>, mnd., M.: nhd. »Stadtstall«, städtischer Marstall; Hw.: s. stõdesstal; E.: s. stat (2), stal (2); L.: MndHwb 3, 438 (statsõke/statstal); Son.: zugleich als Gefängnis dienend</w:t>
      </w:r>
    </w:p>
    <w:p>
      <w:pPr>
        <w:pStyle w:val="Normal"/>
        <w:rPr/>
      </w:pPr>
      <w:r>
        <w:rPr>
          <w:rStyle w:val="Wrterbuchkopfzeile"/>
        </w:rPr>
        <w:t>statstÐge</w:t>
      </w:r>
      <w:r>
        <w:rPr>
          <w:rStyle w:val="WrterbuchStandard"/>
        </w:rPr>
        <w:t>, mnd., M.: nhd. »Stadtsteg«; Q.: Nic. Gryse Laienbibel 1 T 3 v (1604); E.: s. stat (2), stÐge; L.: MndHwb 3, 438 (statsõke/statstÐde)</w:t>
      </w:r>
    </w:p>
    <w:p>
      <w:pPr>
        <w:pStyle w:val="Normal"/>
        <w:rPr/>
      </w:pPr>
      <w:r>
        <w:rPr>
          <w:rStyle w:val="Wrterbuchkopfzeile"/>
        </w:rPr>
        <w:t>statstiure</w:t>
      </w:r>
      <w:r>
        <w:rPr>
          <w:rStyle w:val="WrterbuchStandard"/>
        </w:rPr>
        <w:t>, mhd., st. F.: nhd. Stadtsteuer; Q.: DW (1448); E.: s. stat, stiure; W.: nhd. (ält.) Stadtsteuer, F., Stadtsteuer, DW 17, 503; L.: Lexer 208c (statstiure)</w:t>
      </w:r>
    </w:p>
    <w:p>
      <w:pPr>
        <w:pStyle w:val="Normal"/>
        <w:rPr>
          <w:rStyle w:val="WrterbuchStandard"/>
        </w:rPr>
      </w:pPr>
      <w:r>
        <w:rPr>
          <w:rStyle w:val="Wrterbuchkopfzeile"/>
        </w:rPr>
        <w:t>statst</w:t>
      </w:r>
      <w:r>
        <w:rPr>
          <w:rStyle w:val="Wrterbuchkopfzeile"/>
          <w:rFonts w:cs="Times New Roman"/>
        </w:rPr>
        <w:t>ǖ</w:t>
      </w:r>
      <w:r>
        <w:rPr>
          <w:rStyle w:val="Wrterbuchkopfzeile"/>
          <w:rFonts w:cs="Times German"/>
        </w:rPr>
        <w:t>r</w:t>
      </w:r>
      <w:r>
        <w:rPr>
          <w:rStyle w:val="Wrterbuchkopfzeile"/>
        </w:rPr>
        <w:t>e</w:t>
      </w:r>
      <w:r>
        <w:rPr>
          <w:rStyle w:val="WrterbuchStandard"/>
        </w:rPr>
        <w:t>, mnd., F.: nhd. »Stadtsteuer« (F.), von den reichsfreien Städten jährlich an das Reich zu zahlender Betrag; ÜG.: lat. census imperialis; I.: Lüt. lat. census imperialis?; E.: s. stat (2), st</w:t>
      </w:r>
      <w:r>
        <w:rPr>
          <w:rStyle w:val="WrterbuchStandard"/>
          <w:rFonts w:cs="Times New Roman"/>
        </w:rPr>
        <w:t>ǖ</w:t>
      </w:r>
      <w:r>
        <w:rPr>
          <w:rStyle w:val="WrterbuchStandard"/>
          <w:rFonts w:cs="Times German"/>
        </w:rPr>
        <w:t>re; L.: MndHwb 3, 438 (statsõke/statst</w:t>
      </w:r>
      <w:r>
        <w:rPr>
          <w:rStyle w:val="WrterbuchStandard"/>
          <w:rFonts w:cs="Times New Roman"/>
        </w:rPr>
        <w:t>ǖ</w:t>
      </w:r>
      <w:r>
        <w:rPr>
          <w:rStyle w:val="WrterbuchStandard"/>
          <w:rFonts w:cs="Times German"/>
        </w:rPr>
        <w:t>re); Son.: langes ü</w:t>
      </w:r>
    </w:p>
    <w:p>
      <w:pPr>
        <w:pStyle w:val="Normal"/>
        <w:rPr/>
      </w:pPr>
      <w:r>
        <w:rPr>
          <w:rStyle w:val="Wrterbuchkopfzeile"/>
        </w:rPr>
        <w:t>stÏ-þ-swealw-e</w:t>
      </w:r>
      <w:r>
        <w:rPr>
          <w:rStyle w:val="WrterbuchStandard"/>
        </w:rPr>
        <w:t>, ae., sw. F. (n): nhd. Uferschwalbe; ÜG.: lat. ripariolus Gl; E.: s. stÏ</w:t>
        <w:noBreakHyphen/>
        <w:t>þ, swealw-e; L.: Hall/Meritt 318a</w:t>
      </w:r>
    </w:p>
    <w:p>
      <w:pPr>
        <w:pStyle w:val="Normal"/>
        <w:rPr/>
      </w:pPr>
      <w:r>
        <w:rPr>
          <w:rStyle w:val="Wrterbuchkopfzeile"/>
        </w:rPr>
        <w:t>stÏ-þ</w:t>
        <w:noBreakHyphen/>
        <w:t>þ</w:t>
        <w:noBreakHyphen/>
        <w:t>an</w:t>
      </w:r>
      <w:r>
        <w:rPr>
          <w:rStyle w:val="WrterbuchStandard"/>
        </w:rPr>
        <w:t>, ae., sw. V. (1): nhd. stützen; Hw.: s. stÏ</w:t>
        <w:noBreakHyphen/>
        <w:t>þ; E.: germ. *stadjan, sw. V., stellen, gestatten; s. idg. *stõ</w:t>
        <w:noBreakHyphen/>
        <w:t>, *stý</w:t>
        <w:noBreakHyphen/>
        <w:t>, *steh2</w:t>
        <w:noBreakHyphen/>
        <w:t>, *stah2</w:t>
        <w:noBreakHyphen/>
        <w:t>, V., stehen, stellen, Pokorny 1004; L.: Hh 316</w:t>
      </w:r>
    </w:p>
    <w:p>
      <w:pPr>
        <w:pStyle w:val="Normal"/>
        <w:rPr/>
      </w:pPr>
      <w:r>
        <w:rPr>
          <w:rStyle w:val="Wrterbuchkopfzeile"/>
        </w:rPr>
        <w:t>stattÐgede</w:t>
      </w:r>
      <w:r>
        <w:rPr>
          <w:rStyle w:val="WrterbuchStandard"/>
        </w:rPr>
        <w:t>, mnd., F.: nhd. »Stadtzehnt«, Zehnt aus Lehnshöfen oder Häusern innerhalb des Stadtgebiets an den geistlichen Grundherrn; E.: s. stat (2), tÐgede; L.: MndHwb 3, 438 (statsõke/stattÐgede)</w:t>
      </w:r>
    </w:p>
    <w:p>
      <w:pPr>
        <w:pStyle w:val="Normal"/>
        <w:rPr/>
      </w:pPr>
      <w:r>
        <w:rPr>
          <w:rStyle w:val="Wrterbuchkopfzeile"/>
        </w:rPr>
        <w:t>stattÐve</w:t>
      </w:r>
      <w:r>
        <w:rPr>
          <w:rStyle w:val="WrterbuchStandard"/>
        </w:rPr>
        <w:t>, mnd., F.: nhd. »Stadthündin«, Städterin (grob); E.: s. stat (2), tÐve; L.: MndHwb 3, 438 (statsõke/)</w:t>
      </w:r>
    </w:p>
    <w:p>
      <w:pPr>
        <w:pStyle w:val="Normal"/>
        <w:rPr/>
      </w:pPr>
      <w:r>
        <w:rPr>
          <w:rStyle w:val="Wrterbuchkopfzeile"/>
        </w:rPr>
        <w:t>stÏ-þ</w:t>
        <w:noBreakHyphen/>
        <w:t>þ</w:t>
        <w:noBreakHyphen/>
        <w:t>ig</w:t>
      </w:r>
      <w:r>
        <w:rPr>
          <w:rStyle w:val="WrterbuchStandard"/>
        </w:rPr>
        <w:t>, ae., Adj.: nhd. gesetzt, ernst; Vw.: s. un</w:t>
        <w:noBreakHyphen/>
        <w:t>; E.: s. stÏ</w:t>
        <w:noBreakHyphen/>
        <w:t>þ-þ</w:t>
        <w:noBreakHyphen/>
        <w:t>an; E.: s. stÏ</w:t>
        <w:noBreakHyphen/>
        <w:t>þ-þ</w:t>
        <w:noBreakHyphen/>
        <w:t>an; L.: Hh 316</w:t>
      </w:r>
    </w:p>
    <w:p>
      <w:pPr>
        <w:pStyle w:val="Normal"/>
        <w:rPr/>
      </w:pPr>
      <w:r>
        <w:rPr>
          <w:rStyle w:val="Wrterbuchkopfzeile"/>
        </w:rPr>
        <w:t>stÏ-þ-þ-ig-n’s</w:t>
      </w:r>
      <w:r>
        <w:rPr>
          <w:rStyle w:val="WrterbuchStandard"/>
        </w:rPr>
        <w:t>, ae., st. F. (jæ): Vw.: s. stÏ-þ-þ-ig-n’s</w:t>
        <w:noBreakHyphen/>
        <w:t>s</w:t>
      </w:r>
    </w:p>
    <w:p>
      <w:pPr>
        <w:pStyle w:val="Normal"/>
        <w:rPr/>
      </w:pPr>
      <w:r>
        <w:rPr>
          <w:rStyle w:val="Wrterbuchkopfzeile"/>
        </w:rPr>
        <w:t>stÏ-þ-þ-ig-n’s-s</w:t>
      </w:r>
      <w:r>
        <w:rPr>
          <w:rStyle w:val="WrterbuchStandard"/>
        </w:rPr>
        <w:t>, stÏ-þ-þ-ig-n’s, ae., st. F. (jæ): nhd. Ernst, Ernsthaftigkeit, Gesetztheit; Vw.: s. ge</w:t>
        <w:noBreakHyphen/>
        <w:t>; E.: s. stÏ</w:t>
        <w:noBreakHyphen/>
        <w:t>þ-þ</w:t>
        <w:noBreakHyphen/>
        <w:t xml:space="preserve">ig, </w:t>
        <w:noBreakHyphen/>
        <w:t>n’s</w:t>
        <w:noBreakHyphen/>
        <w:t>s; L.: Hall/Meritt 318a</w:t>
      </w:r>
    </w:p>
    <w:p>
      <w:pPr>
        <w:pStyle w:val="Normal"/>
        <w:rPr/>
      </w:pPr>
      <w:r>
        <w:rPr>
          <w:rStyle w:val="Wrterbuchkopfzeile"/>
        </w:rPr>
        <w:t>stattimmermann*</w:t>
      </w:r>
      <w:r>
        <w:rPr>
          <w:rStyle w:val="WrterbuchStandard"/>
        </w:rPr>
        <w:t>, stattimmerman, mnd., M.: nhd. »Stadtzimmermann«, Stadtzimmermeister; E.: s. stat (2), timmermann; L.: MndHwb 3, 438 (statsõke/stattimmerman)</w:t>
      </w:r>
    </w:p>
    <w:p>
      <w:pPr>
        <w:pStyle w:val="Normal"/>
        <w:rPr/>
      </w:pPr>
      <w:r>
        <w:rPr>
          <w:rStyle w:val="Wrterbuchkopfzeile"/>
        </w:rPr>
        <w:t>stattærn*</w:t>
      </w:r>
      <w:r>
        <w:rPr>
          <w:rStyle w:val="WrterbuchStandard"/>
        </w:rPr>
        <w:t>, stattæren, mnd., M.: nhd. »Stadtturm«, Turm als Teil der städtischen Befestigung, Gefangenenturm; E.: s. stat (2), tærn; L.: MndHwb 3, 438 (statsõke/stattæren)</w:t>
      </w:r>
    </w:p>
    <w:p>
      <w:pPr>
        <w:pStyle w:val="Normal"/>
        <w:rPr/>
      </w:pPr>
      <w:r>
        <w:rPr>
          <w:rStyle w:val="Wrterbuchkopfzeile"/>
        </w:rPr>
        <w:t>*stõtu</w:t>
        <w:noBreakHyphen/>
      </w:r>
      <w:r>
        <w:rPr>
          <w:rStyle w:val="WrterbuchStandard"/>
        </w:rPr>
        <w:t>, idg., Sb.: nhd. Stehen; ne. standing (N.); RB.: Pokorny 1004; Hw.: s. *stõ</w:t>
        <w:noBreakHyphen/>
        <w:t>; E.: s. *stõ</w:t>
        <w:noBreakHyphen/>
      </w:r>
    </w:p>
    <w:p>
      <w:pPr>
        <w:pStyle w:val="Normal"/>
        <w:rPr/>
      </w:pPr>
      <w:r>
        <w:rPr>
          <w:rStyle w:val="Wrterbuchkopfzeile"/>
        </w:rPr>
        <w:t>statðcie</w:t>
      </w:r>
      <w:r>
        <w:rPr>
          <w:rStyle w:val="WrterbuchStandard"/>
        </w:rPr>
        <w:t>, mnd., F.: nhd. Einsetzung, Stiftung; I.: Lw. lat. statutio; E.: s. statuÐren?; L.: MndHwb MndHwb 3, 438 (statûcie)</w:t>
      </w:r>
    </w:p>
    <w:p>
      <w:pPr>
        <w:pStyle w:val="Normal"/>
        <w:rPr/>
      </w:pPr>
      <w:r>
        <w:rPr>
          <w:rStyle w:val="Wrterbuchkopfzeile"/>
        </w:rPr>
        <w:t>statuente</w:t>
      </w:r>
      <w:r>
        <w:rPr>
          <w:rStyle w:val="WrterbuchStandard"/>
        </w:rPr>
        <w:t>, mnd., M.: nhd. »Statut«?; Q.: Nic. Gryse Laienbibel 1 H 1 v (1604); E.: s. statuÐren; L.: MndHwb 3, 438 (statuente); Son.: örtlich beschränkt</w:t>
      </w:r>
    </w:p>
    <w:p>
      <w:pPr>
        <w:pStyle w:val="Normal"/>
        <w:rPr/>
      </w:pPr>
      <w:r>
        <w:rPr>
          <w:rStyle w:val="Wrterbuchkopfzeile"/>
        </w:rPr>
        <w:t>statuÐren</w:t>
      </w:r>
      <w:r>
        <w:rPr>
          <w:rStyle w:val="WrterbuchStandard"/>
        </w:rPr>
        <w:t>, mnd., sw. V.: nhd. »statuieren«, festsetzen, bestimmen; Q.: Nic. Gryse Laienbibel 2 Ee 2 r (1604); I.: Lw. lat. statuere?; E.: s. lat. statuere, V., hinstellen, aufstellen; s. lat. stõre, V., stellen (s. Kluge, s. v. Statue); R.: statuÐren unde stituÐren: nhd. »statuieren und stituieren«, in Stellung bringen (als eigenwilliges Wortspiel); L.: MndHwb 3, 438 (statuêren)</w:t>
      </w:r>
    </w:p>
    <w:p>
      <w:pPr>
        <w:pStyle w:val="Normal"/>
        <w:rPr/>
      </w:pPr>
      <w:r>
        <w:rPr>
          <w:rStyle w:val="Wrterbuchkopfzeile"/>
        </w:rPr>
        <w:t>sta-þul</w:t>
      </w:r>
      <w:r>
        <w:rPr>
          <w:rStyle w:val="WrterbuchStandard"/>
        </w:rPr>
        <w:t>, ae., st. M. (a): Vw.: s. sta-þol</w:t>
      </w:r>
    </w:p>
    <w:p>
      <w:pPr>
        <w:pStyle w:val="Normal"/>
        <w:rPr/>
      </w:pPr>
      <w:r>
        <w:rPr>
          <w:rStyle w:val="Wrterbuchkopfzeile"/>
        </w:rPr>
        <w:t>*staþula-</w:t>
      </w:r>
      <w:r>
        <w:rPr>
          <w:rStyle w:val="WrterbuchStandard"/>
        </w:rPr>
        <w:t>, *staþulaz, germ., st. M. (a): Vw.: s. *staþala</w:t>
        <w:noBreakHyphen/>
      </w:r>
    </w:p>
    <w:p>
      <w:pPr>
        <w:pStyle w:val="Normal"/>
        <w:rPr/>
      </w:pPr>
      <w:r>
        <w:rPr>
          <w:rStyle w:val="Wrterbuchkopfzeile"/>
        </w:rPr>
        <w:t>stõtunga*</w:t>
      </w:r>
      <w:r>
        <w:rPr>
          <w:rStyle w:val="WrterbuchStandard"/>
          <w:b/>
        </w:rPr>
        <w:t xml:space="preserve"> 1</w:t>
      </w:r>
      <w:r>
        <w:rPr>
          <w:rStyle w:val="WrterbuchStandard"/>
        </w:rPr>
        <w:t>, ahd., st. F. (æ): nhd. Stellung, Anordnung, Zusammenstellung, Bestätigung; ne. arrangement, confirmation; ÜG.: lat. collocatio Gl; Q.: Gl (10. Jh.); I.: Lüt. lat. collocatio?; E.: s. staten; W.: mhd. stÏtunge, st. F., Befestigung, Bestätigung</w:t>
      </w:r>
    </w:p>
    <w:p>
      <w:pPr>
        <w:pStyle w:val="Normal"/>
        <w:rPr/>
      </w:pPr>
      <w:r>
        <w:rPr>
          <w:rStyle w:val="Wrterbuchkopfzeile"/>
        </w:rPr>
        <w:t>statunge</w:t>
      </w:r>
      <w:r>
        <w:rPr>
          <w:rStyle w:val="WrterbuchStandard"/>
        </w:rPr>
        <w:t>, mhd., st. F.: nhd. Erstattung, Vergütung; Vw.: s. be-, er-, wider-; E.: s. staten; W.: nhd. (ält.) Stattung, F., Erstattung, DW 17, 1048; L.: Lexer 209a (statunge)</w:t>
      </w:r>
    </w:p>
    <w:p>
      <w:pPr>
        <w:pStyle w:val="Normal"/>
        <w:rPr/>
      </w:pPr>
      <w:r>
        <w:rPr>
          <w:rStyle w:val="Wrterbuchkopfzeile"/>
        </w:rPr>
        <w:t>stÏtunge</w:t>
      </w:r>
      <w:r>
        <w:rPr>
          <w:rStyle w:val="WrterbuchStandard"/>
          <w:b/>
        </w:rPr>
        <w:t xml:space="preserve"> 16 und häufiger?</w:t>
      </w:r>
      <w:r>
        <w:rPr>
          <w:rStyle w:val="WrterbuchStandard"/>
        </w:rPr>
        <w:t>, mhd., st. F.: nhd. Befestigung, Bestätigung, Dauerhaftigkeit, Sicherheit, Garantie; Vw.: s. be-; Q.: Urk (1269); E.: s. stÏten, stÏte; s. ahd. stõtunga* 1, st. F. (æ), Stellung, Anordnung, Bestätigung; W.: nhd. DW-; L.: Lexer 209a (stÏtunge), WMU (stÏtunge 124 [1269] 16 Bel.)</w:t>
      </w:r>
    </w:p>
    <w:p>
      <w:pPr>
        <w:pStyle w:val="Normal"/>
        <w:rPr/>
      </w:pPr>
      <w:r>
        <w:rPr>
          <w:rStyle w:val="Wrterbuchkopfzeile"/>
        </w:rPr>
        <w:t>statupkæme</w:t>
      </w:r>
      <w:r>
        <w:rPr>
          <w:rStyle w:val="WrterbuchStandard"/>
        </w:rPr>
        <w:t>, mnd., N.: nhd. »Stadtaufkommen«, Stadteinkünfte; E.: s. stat (2), upkæme; L.: MndHwb 3, 438 (statupkæme), Lü 375a (statbecker/statupkome)</w:t>
      </w:r>
    </w:p>
    <w:p>
      <w:pPr>
        <w:pStyle w:val="Normal"/>
        <w:rPr/>
      </w:pPr>
      <w:r>
        <w:rPr>
          <w:rStyle w:val="Wrterbuchkopfzeile"/>
        </w:rPr>
        <w:t>statupsittÏre*</w:t>
      </w:r>
      <w:r>
        <w:rPr>
          <w:rStyle w:val="WrterbuchStandard"/>
        </w:rPr>
        <w:t>, statupsitter, mnd., M.: nhd. »Stadtaufsitzer«, berittener Söldner im städtischen Dienst; Hw.: s. statesupsittÏre; E.: s. stat (2), upsittÏre; L.: MndHwb 3, 438 (statupkæme/statupsitter)</w:t>
      </w:r>
    </w:p>
    <w:p>
      <w:pPr>
        <w:pStyle w:val="Normal"/>
        <w:rPr/>
      </w:pPr>
      <w:r>
        <w:rPr>
          <w:rStyle w:val="Wrterbuchkopfzeile"/>
        </w:rPr>
        <w:t>statðre</w:t>
      </w:r>
      <w:r>
        <w:rPr>
          <w:rStyle w:val="WrterbuchStandard"/>
        </w:rPr>
        <w:t>, statðr, mnd., F.: nhd. Statur, Wuchs, Gestalt; I.: Lw. lat. statura; E.: s. lat. statðra, F., Wuchs, Größe, Gestalt; s. lat. stõre, V., stehen, stillstehen, feststehen; s. idg. *stõ</w:t>
        <w:noBreakHyphen/>
        <w:t>, *stý</w:t>
        <w:noBreakHyphen/>
        <w:t>, *steh2</w:t>
        <w:noBreakHyphen/>
        <w:t>, *stah2</w:t>
        <w:noBreakHyphen/>
        <w:t>, V., stehen, stellen, Pokorny 1004; L.: MndHwb 3, 438 (statûr[e]), Lü 375b (stature)</w:t>
      </w:r>
    </w:p>
    <w:p>
      <w:pPr>
        <w:pStyle w:val="Normal"/>
        <w:rPr/>
      </w:pPr>
      <w:r>
        <w:rPr>
          <w:rStyle w:val="Wrterbuchkopfzeile"/>
        </w:rPr>
        <w:t>statðt</w:t>
      </w:r>
      <w:r>
        <w:rPr>
          <w:rStyle w:val="WrterbuchStandard"/>
        </w:rPr>
        <w:t>, statðte, mnd., N., F.: nhd. »Statut«, Verordnung, Satzung; I.: Lw. lat. statutum; E.: s. lat. statðtum, N., »Hingestelltes«?; s. lat. statuere, V., hinstellen, festsetzen; s. lat. stõre, V., stehen, stillstehen, feststehen; s. idg. *stõ</w:t>
        <w:noBreakHyphen/>
        <w:t>, *stý</w:t>
        <w:noBreakHyphen/>
        <w:t>, *steh2</w:t>
        <w:noBreakHyphen/>
        <w:t>, *stah2</w:t>
        <w:noBreakHyphen/>
        <w:t>, V., stehen, stellen, Pokorny 1004; L.: MndHwb 3, 438 (statût)</w:t>
      </w:r>
    </w:p>
    <w:p>
      <w:pPr>
        <w:pStyle w:val="Normal"/>
        <w:rPr/>
      </w:pPr>
      <w:r>
        <w:rPr>
          <w:rStyle w:val="Wrterbuchkopfzeile"/>
        </w:rPr>
        <w:t>sta-t-ut</w:t>
      </w:r>
      <w:r>
        <w:rPr>
          <w:rStyle w:val="WrterbuchStandard"/>
          <w:b/>
        </w:rPr>
        <w:t xml:space="preserve"> 1</w:t>
      </w:r>
      <w:r>
        <w:rPr>
          <w:rStyle w:val="WrterbuchStandard"/>
        </w:rPr>
        <w:t>, afries., Sb.: nhd. Statut, Satzung; ne. statute; Q.: S; I.: Lw. lat. statðtum; E.: s. lat. statðtum, N., Festsetzung, Satzung; vgl. lat. statuere, V., hinstellen, festsetzen; lat. sistere, V., hinstellen, hinbringen; lat. stõre, V., stehen; idg. *stõ</w:t>
        <w:noBreakHyphen/>
        <w:t>, *stý</w:t>
        <w:noBreakHyphen/>
        <w:t>, *steh2</w:t>
        <w:noBreakHyphen/>
        <w:t>, *stah2</w:t>
        <w:noBreakHyphen/>
        <w:t>, V., stehen, stellen, Pokorny 1004; L.: Hh 103a, Rh 1044b</w:t>
      </w:r>
    </w:p>
    <w:p>
      <w:pPr>
        <w:pStyle w:val="Normal"/>
        <w:rPr/>
      </w:pPr>
      <w:r>
        <w:rPr>
          <w:rStyle w:val="Wrterbuchkopfzeile"/>
        </w:rPr>
        <w:t>statðtrÆdÏre*</w:t>
      </w:r>
      <w:r>
        <w:rPr>
          <w:rStyle w:val="WrterbuchStandard"/>
        </w:rPr>
        <w:t>, statðtrÆder, mnd., M.: nhd. »Stadtausreiter«, Ausreitervogt der Stadt, Stadthauptmann; Hw.: s. stõdesðtrÆdÏre; E.: s. stat (2), ðtrÆdÏre; L.: MndHwb 3, 439 (statûtrîder)</w:t>
      </w:r>
    </w:p>
    <w:p>
      <w:pPr>
        <w:pStyle w:val="Normal"/>
        <w:rPr/>
      </w:pPr>
      <w:r>
        <w:rPr>
          <w:rStyle w:val="Wrterbuchkopfzeile"/>
        </w:rPr>
        <w:t>statvõdem</w:t>
      </w:r>
      <w:r>
        <w:rPr>
          <w:rStyle w:val="WrterbuchStandard"/>
        </w:rPr>
        <w:t xml:space="preserve">, mnd., M.: nhd. »Stadtfaden«, ein städtisches Holzmaß; E.: s. stat (2), võdem; L.: MndHwb 3, 435 (statvõdem) </w:t>
      </w:r>
    </w:p>
    <w:p>
      <w:pPr>
        <w:pStyle w:val="Normal"/>
        <w:rPr/>
      </w:pPr>
      <w:r>
        <w:rPr>
          <w:rStyle w:val="Wrterbuchkopfzeile"/>
        </w:rPr>
        <w:t>statvõget</w:t>
      </w:r>
      <w:r>
        <w:rPr>
          <w:rStyle w:val="WrterbuchStandard"/>
        </w:rPr>
        <w:t>, mnd., M.: Vw.: s. statvæget; L.: MndHwb 3, 435 (statvægedîe/statvæget, statvõget)</w:t>
      </w:r>
    </w:p>
    <w:p>
      <w:pPr>
        <w:pStyle w:val="Normal"/>
        <w:rPr/>
      </w:pPr>
      <w:r>
        <w:rPr>
          <w:rStyle w:val="Wrterbuchkopfzeile"/>
        </w:rPr>
        <w:t>statvarre</w:t>
      </w:r>
      <w:r>
        <w:rPr>
          <w:rStyle w:val="WrterbuchStandard"/>
        </w:rPr>
        <w:t>, statfarre*, mhd., sw. M.: nhd. Stadtstier; Q.: NvJer (1331-1341); E.: s. stat, varre; W.: nhd. (ält.) Stadtfarre, M., Stadtfarren, Stadtstier, DW 17, 457; L.: Lexer 208c (statvarre)</w:t>
      </w:r>
    </w:p>
    <w:p>
      <w:pPr>
        <w:pStyle w:val="Normal"/>
        <w:rPr/>
      </w:pPr>
      <w:r>
        <w:rPr>
          <w:rStyle w:val="Wrterbuchkopfzeile"/>
        </w:rPr>
        <w:t>statvelt</w:t>
      </w:r>
      <w:r>
        <w:rPr>
          <w:rStyle w:val="WrterbuchStandard"/>
        </w:rPr>
        <w:t>, mnd., N.: nhd. Stadtfeld, Allmende, Feldmark, Stadtmarke; E.: s. stat (2), velt; L.: MndHwb 3, 435 (statvõdem/statvelt), Lü 374a f. (statbecker/statvelt)</w:t>
      </w:r>
    </w:p>
    <w:p>
      <w:pPr>
        <w:pStyle w:val="Normal"/>
        <w:rPr/>
      </w:pPr>
      <w:r>
        <w:rPr>
          <w:rStyle w:val="Wrterbuchkopfzeile"/>
        </w:rPr>
        <w:t>statveste</w:t>
      </w:r>
      <w:r>
        <w:rPr>
          <w:rStyle w:val="WrterbuchStandard"/>
          <w:b/>
        </w:rPr>
        <w:t xml:space="preserve"> (2)</w:t>
      </w:r>
      <w:r>
        <w:rPr>
          <w:rStyle w:val="WrterbuchStandard"/>
        </w:rPr>
        <w:t>, mnd., F., N.: nhd. Stadtwall, Stadtverfestung, Stadtacht; E.: s. stat (2), veste (3); L.: MndHwb 3, 435 (statveste), Lü 374a f. (statbecker/statveste)</w:t>
      </w:r>
    </w:p>
    <w:p>
      <w:pPr>
        <w:pStyle w:val="Normal"/>
        <w:rPr/>
      </w:pPr>
      <w:r>
        <w:rPr>
          <w:rStyle w:val="Wrterbuchkopfzeile"/>
        </w:rPr>
        <w:t>statveste*</w:t>
      </w:r>
      <w:r>
        <w:rPr>
          <w:rStyle w:val="WrterbuchStandard"/>
          <w:b/>
        </w:rPr>
        <w:t xml:space="preserve"> (1)</w:t>
      </w:r>
      <w:r>
        <w:rPr>
          <w:rStyle w:val="WrterbuchStandard"/>
        </w:rPr>
        <w:t>, statvest, statfest, mnd., N.: nhd. Bestätigung; Hw.: s. statvesten, statvestinge; E.: s. stat (2), veste (3); L.: MndHwb 3, 435 (statvest); Son.: Fremdwort in mnd. Form, örtlich beschränkt, zu dänisch stadfaeste</w:t>
      </w:r>
    </w:p>
    <w:p>
      <w:pPr>
        <w:pStyle w:val="Normal"/>
        <w:rPr/>
      </w:pPr>
      <w:r>
        <w:rPr>
          <w:rStyle w:val="Wrterbuchkopfzeile"/>
        </w:rPr>
        <w:t>statveste</w:t>
      </w:r>
      <w:r>
        <w:rPr>
          <w:rStyle w:val="WrterbuchStandard"/>
        </w:rPr>
        <w:t>, statfeste*, mhd., st. F.: nhd. »Stadtfeste« (F.), Stadtburg; Q.: HvNst (um 1300) (FB statveste); E.: s. stat, veste; W.: s. nhd. Stadtfeste, F., Stadtfeste, DW 17, 457; L.: Lexer 208c (statveste)</w:t>
      </w:r>
    </w:p>
    <w:p>
      <w:pPr>
        <w:pStyle w:val="Normal"/>
        <w:rPr/>
      </w:pPr>
      <w:r>
        <w:rPr>
          <w:rStyle w:val="Wrterbuchkopfzeile"/>
        </w:rPr>
        <w:t>statvesten</w:t>
      </w:r>
      <w:r>
        <w:rPr>
          <w:rStyle w:val="WrterbuchStandard"/>
        </w:rPr>
        <w:t>, mnd., sw. V.: nhd. bestätigen, konfirmieren; E.: s. statveste (1); L.: MndHwb 3, 435 (statvesten); Son.: Fremdwort in mnd. Form, örtlich beschränkt</w:t>
      </w:r>
    </w:p>
    <w:p>
      <w:pPr>
        <w:pStyle w:val="Normal"/>
        <w:rPr/>
      </w:pPr>
      <w:r>
        <w:rPr>
          <w:rStyle w:val="Wrterbuchkopfzeile"/>
        </w:rPr>
        <w:t>statvestinge</w:t>
      </w:r>
      <w:r>
        <w:rPr>
          <w:rStyle w:val="WrterbuchStandard"/>
        </w:rPr>
        <w:t>, mnd., F.: nhd. Bestätigung; Hw.: s. statveste (1), stantvestinge; E.: s. statvesten, inge; L.: MndHwb 3, 435 (statvestinge)</w:t>
      </w:r>
    </w:p>
    <w:p>
      <w:pPr>
        <w:pStyle w:val="Normal"/>
        <w:rPr/>
      </w:pPr>
      <w:r>
        <w:rPr>
          <w:rStyle w:val="Wrterbuchkopfzeile"/>
        </w:rPr>
        <w:t>statvægedÆe</w:t>
      </w:r>
      <w:r>
        <w:rPr>
          <w:rStyle w:val="WrterbuchStandard"/>
        </w:rPr>
        <w:t>, mnd., F.: nhd. Stadtvogtei, Gerechtigkeit des Stadtvogts; E.: s. stat (2), vægedÆe; L.: MndHwb 3, 435 (statvægedîe)</w:t>
      </w:r>
    </w:p>
    <w:p>
      <w:pPr>
        <w:pStyle w:val="Normal"/>
        <w:rPr/>
      </w:pPr>
      <w:r>
        <w:rPr>
          <w:rStyle w:val="Wrterbuchkopfzeile"/>
        </w:rPr>
        <w:t>statvæget</w:t>
      </w:r>
      <w:r>
        <w:rPr>
          <w:rStyle w:val="WrterbuchStandard"/>
        </w:rPr>
        <w:t>, statvõget, mnd., M.: nhd. Stadtvogt, vom Landesherrn über die Stadt gesetzter Vogt mit richterlicher Funktion, Gerichtsvogt, Ausreiter</w:t>
        <w:softHyphen/>
        <w:t>vogt, Stadthauptmann, städtischer AufsichtsBediensteter, Aufseher; Hw.: s. stõdesvæget; E.: s. stat (2), væget; L.: MndHwb 3, 435 (statvægedîe/statvæget), Lü 374a f. (statbecker/statvoget)</w:t>
      </w:r>
    </w:p>
    <w:p>
      <w:pPr>
        <w:pStyle w:val="Normal"/>
        <w:rPr/>
      </w:pPr>
      <w:r>
        <w:rPr>
          <w:rStyle w:val="Wrterbuchkopfzeile"/>
        </w:rPr>
        <w:t>statvolc</w:t>
      </w:r>
      <w:r>
        <w:rPr>
          <w:rStyle w:val="WrterbuchStandard"/>
        </w:rPr>
        <w:t>, statfolc*, mhd., st. N.: nhd. Stadtvolk; Q.: HvNst (um 1300) (FB statvolc), Chr; E.: s. stat, volc; W.: nhd. Stadtvolk, N., Stadtvolk, DW 17, 409; L.: Lexer 208c (statvolc)</w:t>
      </w:r>
    </w:p>
    <w:p>
      <w:pPr>
        <w:pStyle w:val="Normal"/>
        <w:rPr/>
      </w:pPr>
      <w:r>
        <w:rPr>
          <w:rStyle w:val="Wrterbuchkopfzeile"/>
        </w:rPr>
        <w:t>statvolk</w:t>
      </w:r>
      <w:r>
        <w:rPr>
          <w:rStyle w:val="WrterbuchStandard"/>
        </w:rPr>
        <w:t>, mnd., N.: nhd. »Stadtvolk«, städtische Bevölkerung; E.: s. stat (2), volk; L.: MndHwb 3, 435 (statvægedîe/statvolk)</w:t>
      </w:r>
    </w:p>
    <w:p>
      <w:pPr>
        <w:pStyle w:val="Normal"/>
        <w:rPr>
          <w:rStyle w:val="WrterbuchStandard"/>
        </w:rPr>
      </w:pPr>
      <w:r>
        <w:rPr>
          <w:rStyle w:val="Wrterbuchkopfzeile"/>
        </w:rPr>
        <w:t>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mnd., F.: nhd. »Stadtfuhre«, der Stadt zu leistender Fuhrdienst; E.: s. stat (2), være (3); L.: MndHwb 3, 435 (statvægedîe/statv</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statvorklickÏre*</w:t>
      </w:r>
      <w:r>
        <w:rPr>
          <w:rStyle w:val="WrterbuchStandard"/>
        </w:rPr>
        <w:t>, statvorklicker, mnd., M.: nhd. stadtbekannter Denunziant; E.: s. stat (2), vorklickÏre; L.: MndHwb 3, 435 (statvægedîe/statvorklicker); Son.: örtlich beschränkt</w:t>
      </w:r>
    </w:p>
    <w:p>
      <w:pPr>
        <w:pStyle w:val="Normal"/>
        <w:rPr/>
      </w:pPr>
      <w:r>
        <w:rPr>
          <w:rStyle w:val="Wrterbuchkopfzeile"/>
        </w:rPr>
        <w:t>statvorrÐdÏre*</w:t>
      </w:r>
      <w:r>
        <w:rPr>
          <w:rStyle w:val="WrterbuchStandard"/>
        </w:rPr>
        <w:t>, statvorrÐder, mnd., M.: nhd. Stadtverräter; E.: s. stat (2), vorrÐdÏre (1); L.: MndHwb 3, 435 (statvægedîe/statvorrêder), Lü 374a f. (statbecker/statvorrêder)</w:t>
      </w:r>
    </w:p>
    <w:p>
      <w:pPr>
        <w:pStyle w:val="Normal"/>
        <w:rPr>
          <w:rStyle w:val="WrterbuchStandard"/>
        </w:rPr>
      </w:pPr>
      <w:r>
        <w:rPr>
          <w:rStyle w:val="Wrterbuchkopfzeile"/>
        </w:rPr>
        <w:t>statv</w:t>
      </w:r>
      <w:r>
        <w:rPr>
          <w:rStyle w:val="Wrterbuchkopfzeile"/>
          <w:rFonts w:cs="Microsoft Sans Serif" w:ascii="Microsoft Sans Serif" w:hAnsi="Microsoft Sans Serif"/>
        </w:rPr>
        <w:t>ȫ</w:t>
      </w:r>
      <w:r>
        <w:rPr>
          <w:rStyle w:val="Wrterbuchkopfzeile"/>
          <w:rFonts w:cs="Times German"/>
        </w:rPr>
        <w:t>rwõrde</w:t>
      </w:r>
      <w:r>
        <w:rPr>
          <w:rStyle w:val="Wrterbuchkopfzeile"/>
        </w:rPr>
        <w:t>*</w:t>
      </w:r>
      <w:r>
        <w:rPr>
          <w:rStyle w:val="WrterbuchStandard"/>
        </w:rPr>
        <w:t>, stat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 Hw.: s. stõdesv</w:t>
      </w:r>
      <w:r>
        <w:rPr>
          <w:rStyle w:val="WrterbuchStandard"/>
          <w:rFonts w:cs="Microsoft Sans Serif" w:ascii="Microsoft Sans Serif" w:hAnsi="Microsoft Sans Serif"/>
        </w:rPr>
        <w:t>ȫ</w:t>
      </w:r>
      <w:r>
        <w:rPr>
          <w:rStyle w:val="WrterbuchStandard"/>
          <w:rFonts w:cs="Times German"/>
        </w:rPr>
        <w:t>rwõrde; E.: s. stat (2), v</w:t>
      </w:r>
      <w:r>
        <w:rPr>
          <w:rStyle w:val="WrterbuchStandard"/>
          <w:rFonts w:cs="Microsoft Sans Serif" w:ascii="Microsoft Sans Serif" w:hAnsi="Microsoft Sans Serif"/>
        </w:rPr>
        <w:t>ȫ</w:t>
      </w:r>
      <w:r>
        <w:rPr>
          <w:rStyle w:val="WrterbuchStandard"/>
          <w:rFonts w:cs="Times German"/>
        </w:rPr>
        <w:t>rwõrde; L.: MndHwb 3, 435 (statvægedîe/statv</w:t>
      </w:r>
      <w:r>
        <w:rPr>
          <w:rStyle w:val="WrterbuchStandard"/>
          <w:rFonts w:cs="Microsoft Sans Serif" w:ascii="Microsoft Sans Serif" w:hAnsi="Microsoft Sans Serif"/>
        </w:rPr>
        <w:t>ȫ</w:t>
      </w:r>
      <w:r>
        <w:rPr>
          <w:rStyle w:val="WrterbuchStandard"/>
          <w:rFonts w:cs="Times German"/>
        </w:rPr>
        <w:t>rwÐrde); Son.: langes ö, örtlich beschränkt</w:t>
      </w:r>
    </w:p>
    <w:p>
      <w:pPr>
        <w:pStyle w:val="Normal"/>
        <w:rPr>
          <w:rStyle w:val="WrterbuchStandard"/>
        </w:rPr>
      </w:pPr>
      <w:r>
        <w:rPr>
          <w:rStyle w:val="Wrterbuchkopfzeile"/>
        </w:rPr>
        <w:t>statv</w:t>
      </w:r>
      <w:r>
        <w:rPr>
          <w:rStyle w:val="Wrterbuchkopfzeile"/>
          <w:rFonts w:cs="Microsoft Sans Serif" w:ascii="Microsoft Sans Serif" w:hAnsi="Microsoft Sans Serif"/>
        </w:rPr>
        <w:t>ȫ</w:t>
      </w:r>
      <w:r>
        <w:rPr>
          <w:rStyle w:val="Wrterbuchkopfzeile"/>
          <w:rFonts w:cs="Times German"/>
        </w:rPr>
        <w:t>rwÐrd</w:t>
      </w:r>
      <w:r>
        <w:rPr>
          <w:rStyle w:val="Wrterbuchkopfzeile"/>
        </w:rPr>
        <w:t>e</w:t>
      </w:r>
      <w:r>
        <w:rPr>
          <w:rStyle w:val="WrterbuchStandard"/>
        </w:rPr>
        <w:t>, mnd., F.: Vw.: s. statv</w:t>
      </w:r>
      <w:r>
        <w:rPr>
          <w:rStyle w:val="WrterbuchStandard"/>
          <w:rFonts w:cs="Microsoft Sans Serif" w:ascii="Microsoft Sans Serif" w:hAnsi="Microsoft Sans Serif"/>
        </w:rPr>
        <w:t>ȫ</w:t>
      </w:r>
      <w:r>
        <w:rPr>
          <w:rStyle w:val="WrterbuchStandard"/>
          <w:rFonts w:cs="Times German"/>
        </w:rPr>
        <w:t>rwõrde; L.: MndHwb 3, 435 (statvægedîe/statv</w:t>
      </w:r>
      <w:r>
        <w:rPr>
          <w:rStyle w:val="WrterbuchStandard"/>
          <w:rFonts w:cs="Microsoft Sans Serif" w:ascii="Microsoft Sans Serif" w:hAnsi="Microsoft Sans Serif"/>
        </w:rPr>
        <w:t>ȫ</w:t>
      </w:r>
      <w:r>
        <w:rPr>
          <w:rStyle w:val="WrterbuchStandard"/>
          <w:rFonts w:cs="Times German"/>
        </w:rPr>
        <w:t>rwÐrde); Son.: langes ö, örtlich beschränkt</w:t>
      </w:r>
    </w:p>
    <w:p>
      <w:pPr>
        <w:pStyle w:val="Normal"/>
        <w:rPr/>
      </w:pPr>
      <w:r>
        <w:rPr>
          <w:rStyle w:val="Wrterbuchkopfzeile"/>
        </w:rPr>
        <w:t>statvride</w:t>
      </w:r>
      <w:r>
        <w:rPr>
          <w:rStyle w:val="WrterbuchStandard"/>
        </w:rPr>
        <w:t>, statfride*, mhd., st. M.: nhd. »Stadtfriede«, Stadtgebiet; E.: s. stat, vride; W.: s. nhd. (ält.) Stadtfriede, F., von der Stadt ausgesprochener Friede, DW 17, 459; L.: Lexer 208c (statvride)</w:t>
      </w:r>
    </w:p>
    <w:p>
      <w:pPr>
        <w:pStyle w:val="Normal"/>
        <w:rPr/>
      </w:pPr>
      <w:r>
        <w:rPr>
          <w:rStyle w:val="Wrterbuchkopfzeile"/>
        </w:rPr>
        <w:t>statvrÆhÐt</w:t>
      </w:r>
      <w:r>
        <w:rPr>
          <w:rStyle w:val="WrterbuchStandard"/>
        </w:rPr>
        <w:t>, statvrÆheit, mnd., F.: nhd. »Stadtfreiheit«, Privileg der Stadt, Recht der Stadt; E.: s. stat (2), vrÆhÐt; L.: MndHwb 3, 435 (statvægedîe/statvrîhê[i]t); Son.: örtlich beschränkt</w:t>
      </w:r>
    </w:p>
    <w:p>
      <w:pPr>
        <w:pStyle w:val="Normal"/>
        <w:rPr/>
      </w:pPr>
      <w:r>
        <w:rPr>
          <w:rStyle w:val="Wrterbuchkopfzeile"/>
        </w:rPr>
        <w:t>statvrouwe</w:t>
      </w:r>
      <w:r>
        <w:rPr>
          <w:rStyle w:val="WrterbuchStandard"/>
        </w:rPr>
        <w:t>, mnd., F.: nhd. »Stadtfrau«, Frau aus der Stadt, Städterin; E.: s. stat (2), vrouwe; L.: MndHwb 3, 435 (statvægedîe/statvrouwe)</w:t>
      </w:r>
    </w:p>
    <w:p>
      <w:pPr>
        <w:pStyle w:val="Normal"/>
        <w:rPr/>
      </w:pPr>
      <w:r>
        <w:rPr>
          <w:rStyle w:val="Wrterbuchkopfzeile"/>
        </w:rPr>
        <w:t>statwacht*</w:t>
      </w:r>
      <w:r>
        <w:rPr>
          <w:rStyle w:val="WrterbuchStandard"/>
        </w:rPr>
        <w:t>, statwachte, mnd., F.: nhd. »Stadtwacht«, von den Bürgern zu leistender Wachtdienst; E.: s. stat (2), wacht (2); L.: MndHwb 3, 439 (statwachte)</w:t>
      </w:r>
    </w:p>
    <w:p>
      <w:pPr>
        <w:pStyle w:val="Normal"/>
        <w:rPr/>
      </w:pPr>
      <w:r>
        <w:rPr>
          <w:rStyle w:val="Wrterbuchkopfzeile"/>
        </w:rPr>
        <w:t>statwael</w:t>
      </w:r>
      <w:r>
        <w:rPr>
          <w:rStyle w:val="WrterbuchStandard"/>
        </w:rPr>
        <w:t>, mnd., M.: Vw.: s. statwal; L.: MndHwb 3, 439 (statwachte/statwal, statwael)</w:t>
      </w:r>
    </w:p>
    <w:p>
      <w:pPr>
        <w:pStyle w:val="Normal"/>
        <w:rPr/>
      </w:pPr>
      <w:r>
        <w:rPr>
          <w:rStyle w:val="Wrterbuchkopfzeile"/>
        </w:rPr>
        <w:t>statwõge</w:t>
      </w:r>
      <w:r>
        <w:rPr>
          <w:rStyle w:val="WrterbuchStandard"/>
          <w:b/>
        </w:rPr>
        <w:t xml:space="preserve"> (2)</w:t>
      </w:r>
      <w:r>
        <w:rPr>
          <w:rStyle w:val="WrterbuchStandard"/>
        </w:rPr>
        <w:t>, mnd., F.: nhd. »Stadtwaage«, öffentliche Waage der Stadt; E.: s. stat (2), wõge (1); L.: MndHwb 3, 439 (statwachte/statwâge)</w:t>
      </w:r>
    </w:p>
    <w:p>
      <w:pPr>
        <w:pStyle w:val="Normal"/>
        <w:rPr/>
      </w:pPr>
      <w:r>
        <w:rPr>
          <w:rStyle w:val="Wrterbuchkopfzeile"/>
        </w:rPr>
        <w:t>statwõge</w:t>
      </w:r>
      <w:r>
        <w:rPr>
          <w:rStyle w:val="WrterbuchStandard"/>
          <w:b/>
        </w:rPr>
        <w:t xml:space="preserve"> (1)</w:t>
      </w:r>
      <w:r>
        <w:rPr>
          <w:rStyle w:val="WrterbuchStandard"/>
        </w:rPr>
        <w:t>, mnd., M.: nhd. »Stadtwagen« (M.), städtischer Rüstwagen (M.); E.: s. stat (2), wõge (2); L.: MndHwb 3, 439 (statwachte/statwõge)</w:t>
      </w:r>
    </w:p>
    <w:p>
      <w:pPr>
        <w:pStyle w:val="Normal"/>
        <w:rPr/>
      </w:pPr>
      <w:r>
        <w:rPr>
          <w:rStyle w:val="Wrterbuchkopfzeile"/>
        </w:rPr>
        <w:t>statwahte</w:t>
      </w:r>
      <w:r>
        <w:rPr>
          <w:rStyle w:val="WrterbuchStandard"/>
        </w:rPr>
        <w:t>, mhd., st. F.: nhd. Stadtfriede, Stadtwache; Q.: Dietr (1275-1296); E.: s. stat, wahte; W.: nhd. (ält.) Stadtwacht, F., Stadtwache, DW 17, 510; L.: Lexer 208c (statwahte)</w:t>
      </w:r>
    </w:p>
    <w:p>
      <w:pPr>
        <w:pStyle w:val="Normal"/>
        <w:rPr/>
      </w:pPr>
      <w:r>
        <w:rPr>
          <w:rStyle w:val="Wrterbuchkopfzeile"/>
        </w:rPr>
        <w:t>statwal</w:t>
      </w:r>
      <w:r>
        <w:rPr>
          <w:rStyle w:val="WrterbuchStandard"/>
        </w:rPr>
        <w:t>, statwõl, statwael, mnd., M.: nhd. »Stadtwall«, Befestigungswall der Stadt; E.: s. stat (2), wal; L.: MndHwb 3, 439 (statwachte/statwal)</w:t>
      </w:r>
    </w:p>
    <w:p>
      <w:pPr>
        <w:pStyle w:val="Normal"/>
        <w:rPr/>
      </w:pPr>
      <w:r>
        <w:rPr>
          <w:rStyle w:val="Wrterbuchkopfzeile"/>
        </w:rPr>
        <w:t>statwandel</w:t>
      </w:r>
      <w:r>
        <w:rPr>
          <w:rStyle w:val="WrterbuchStandard"/>
        </w:rPr>
        <w:t>, mhd., st. M.: nhd. städtische Geldstrafe; E.: s. stat, wandel; W.: nhd.? (ält.) Stadtwandel, M., gerichtliche Strafe die von der Stadt verhängt wird, DW 17, 511; L.: Lexer 208c (statwandel)</w:t>
      </w:r>
    </w:p>
    <w:p>
      <w:pPr>
        <w:pStyle w:val="Normal"/>
        <w:rPr/>
      </w:pPr>
      <w:r>
        <w:rPr>
          <w:rStyle w:val="Wrterbuchkopfzeile"/>
        </w:rPr>
        <w:t>statwõpen</w:t>
      </w:r>
      <w:r>
        <w:rPr>
          <w:rStyle w:val="WrterbuchStandard"/>
        </w:rPr>
        <w:t>, mnd., N.: nhd. Stadtwappen; Hw.: s. stõdeswõpen; E.: s. stat (2), wõpen (4); L.: MndHwb 3, 439 (statwachte/statwâpen); Son.: örtlich beschränkt</w:t>
      </w:r>
    </w:p>
    <w:p>
      <w:pPr>
        <w:pStyle w:val="Normal"/>
        <w:rPr/>
      </w:pPr>
      <w:r>
        <w:rPr>
          <w:rStyle w:val="Wrterbuchkopfzeile"/>
        </w:rPr>
        <w:t>statwech</w:t>
      </w:r>
      <w:r>
        <w:rPr>
          <w:rStyle w:val="WrterbuchStandard"/>
        </w:rPr>
        <w:t>, mnd., M.: nhd. »Stadtweg«, zu einer Stadt führender Weg; E.: s. stat (2), wech (1); L.: MndHwb 3, 439 (statwachte/statwech)</w:t>
      </w:r>
    </w:p>
    <w:p>
      <w:pPr>
        <w:pStyle w:val="Normal"/>
        <w:rPr/>
      </w:pPr>
      <w:r>
        <w:rPr>
          <w:rStyle w:val="Wrterbuchkopfzeile"/>
        </w:rPr>
        <w:t>statwechtÏre*</w:t>
      </w:r>
      <w:r>
        <w:rPr>
          <w:rStyle w:val="WrterbuchStandard"/>
        </w:rPr>
        <w:t>, statwechter, mnd., M.: nhd. Stadtwächter; Hw.: s. stõdeswechtÏre; Q.: Reval Geleitsb. 127 (1515-1626); E.: s. stat (2), wechtÏre; L.: MndHwb 3, 439 (statwachte/statwechter)</w:t>
      </w:r>
    </w:p>
    <w:p>
      <w:pPr>
        <w:pStyle w:val="Normal"/>
        <w:rPr/>
      </w:pPr>
      <w:r>
        <w:rPr>
          <w:rStyle w:val="Wrterbuchkopfzeile"/>
        </w:rPr>
        <w:t>statwehtÏre*</w:t>
      </w:r>
      <w:r>
        <w:rPr>
          <w:rStyle w:val="WrterbuchStandard"/>
        </w:rPr>
        <w:t>, statwehter, mhd., st. M.: nhd. Stadtwächter; E.: s. stat, wehtÏre; W.: nhd. Stadtwächter, M., Stadtwächter, DW 17, 510; L.: Lexer 208c (statwehtÏre)</w:t>
      </w:r>
    </w:p>
    <w:p>
      <w:pPr>
        <w:pStyle w:val="Normal"/>
        <w:rPr/>
      </w:pPr>
      <w:r>
        <w:rPr>
          <w:rStyle w:val="Wrterbuchkopfzeile"/>
        </w:rPr>
        <w:t>statwehter</w:t>
      </w:r>
      <w:r>
        <w:rPr>
          <w:rStyle w:val="WrterbuchStandard"/>
        </w:rPr>
        <w:t>, mhd., st. M.: Vw.: s. statwehtÏre*</w:t>
      </w:r>
    </w:p>
    <w:p>
      <w:pPr>
        <w:pStyle w:val="Normal"/>
        <w:rPr/>
      </w:pPr>
      <w:r>
        <w:rPr>
          <w:rStyle w:val="Wrterbuchkopfzeile"/>
        </w:rPr>
        <w:t>statwÐkÏre*</w:t>
      </w:r>
      <w:r>
        <w:rPr>
          <w:rStyle w:val="WrterbuchStandard"/>
        </w:rPr>
        <w:t>, statwÐkere, mnd., M.: nhd. Stadtwächter; Hw.: s. stõdeswÐkÏre; E.: s. stat (2), wÐkÏre (1); L.: MndHwb 3, 439 (statwachte/statwÐkere); Son.: statwÐkÏre, statwÐkers (Pl.)</w:t>
      </w:r>
    </w:p>
    <w:p>
      <w:pPr>
        <w:pStyle w:val="Normal"/>
        <w:rPr/>
      </w:pPr>
      <w:r>
        <w:rPr>
          <w:rStyle w:val="Wrterbuchkopfzeile"/>
        </w:rPr>
        <w:t>statwer</w:t>
      </w:r>
      <w:r>
        <w:rPr>
          <w:rStyle w:val="WrterbuchStandard"/>
        </w:rPr>
        <w:t>, mhd., st. F.: nhd. Stadtwehr, Stadtbefestigung; Q.: HvNst (um 1300) (FB statwer); E.: s. stat, wer; W.: nhd. Stadtwehr, F., Stadtwehr, DW 17, 512; L.: Lexer 208c (statwer)</w:t>
      </w:r>
    </w:p>
    <w:p>
      <w:pPr>
        <w:pStyle w:val="Normal"/>
        <w:rPr/>
      </w:pPr>
      <w:r>
        <w:rPr>
          <w:rStyle w:val="Wrterbuchkopfzeile"/>
        </w:rPr>
        <w:t>statwerf</w:t>
      </w:r>
      <w:r>
        <w:rPr>
          <w:rStyle w:val="WrterbuchStandard"/>
        </w:rPr>
        <w:t>, mnd., N.: nhd. Geschäft im Auftrag der Stadt; E.: s. stat (2), werf (3); L.: MndHwb 3, 439 (statwachte/statwerf)</w:t>
      </w:r>
    </w:p>
    <w:p>
      <w:pPr>
        <w:pStyle w:val="Normal"/>
        <w:rPr>
          <w:rStyle w:val="WrterbuchStandard"/>
        </w:rPr>
      </w:pPr>
      <w:r>
        <w:rPr>
          <w:rStyle w:val="Wrterbuchkopfzeile"/>
        </w:rPr>
        <w:t>statwilk</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statwilk</w:t>
      </w:r>
      <w:r>
        <w:rPr>
          <w:rStyle w:val="WrterbuchStandard"/>
          <w:rFonts w:cs="Microsoft Sans Serif" w:ascii="Microsoft Sans Serif" w:hAnsi="Microsoft Sans Serif"/>
        </w:rPr>
        <w:t>ȫ</w:t>
      </w:r>
      <w:r>
        <w:rPr>
          <w:rStyle w:val="WrterbuchStandard"/>
          <w:rFonts w:cs="Times German"/>
        </w:rPr>
        <w:t>r, mnd., F.: nhd. »Stadtwillkür«, städtische Satzung; E.: s. stat (2), wilk</w:t>
      </w:r>
      <w:r>
        <w:rPr>
          <w:rStyle w:val="WrterbuchStandard"/>
          <w:rFonts w:cs="Microsoft Sans Serif" w:ascii="Microsoft Sans Serif" w:hAnsi="Microsoft Sans Serif"/>
        </w:rPr>
        <w:t>ȫ</w:t>
      </w:r>
      <w:r>
        <w:rPr>
          <w:rStyle w:val="WrterbuchStandard"/>
          <w:rFonts w:cs="Times German"/>
        </w:rPr>
        <w:t>re; L.: MndHwb 3, 439 (statwachte/statwilk</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statwische</w:t>
      </w:r>
      <w:r>
        <w:rPr>
          <w:rStyle w:val="WrterbuchStandard"/>
        </w:rPr>
        <w:t>, mnd., F.: nhd. »Stadtwiese«, städtische Weide (F.) (2), Gemeindeweide; E.: s. stat (2), wische (2); L.: MndHwb 3, 439 (statwachte/statwische)</w:t>
      </w:r>
    </w:p>
    <w:p>
      <w:pPr>
        <w:pStyle w:val="Normal"/>
        <w:rPr/>
      </w:pPr>
      <w:r>
        <w:rPr>
          <w:rStyle w:val="Wrterbuchkopfzeile"/>
        </w:rPr>
        <w:t>*staþwæ</w:t>
      </w:r>
      <w:r>
        <w:rPr>
          <w:rStyle w:val="WrterbuchStandard"/>
        </w:rPr>
        <w:t>, germ.?, st. F. (æ): nhd. Gestade; ne. shore (N.); RB.: an.; E.: vgl. idg. *stõ</w:t>
        <w:noBreakHyphen/>
        <w:t>, *stý</w:t>
        <w:noBreakHyphen/>
        <w:t>, *steh2</w:t>
        <w:noBreakHyphen/>
        <w:t>, *stah2</w:t>
        <w:noBreakHyphen/>
        <w:t>, V., stehen, stellen, Pokorny 1004; W.: an. stæ-Œ (1), st. F. (wæ), Standort, Ruheplatz; L.: Falk/Torp 477</w:t>
      </w:r>
    </w:p>
    <w:p>
      <w:pPr>
        <w:pStyle w:val="Normal"/>
        <w:rPr/>
      </w:pPr>
      <w:r>
        <w:rPr>
          <w:rStyle w:val="Wrterbuchkopfzeile"/>
        </w:rPr>
        <w:t>*staþwæn</w:t>
      </w:r>
      <w:r>
        <w:rPr>
          <w:rStyle w:val="WrterbuchStandard"/>
        </w:rPr>
        <w:t>, germ.?, sw. V.: nhd. stehen machen, zum Stehen bringen; ne. put up; RB.: an.; E.: vgl. idg. *stõ</w:t>
        <w:noBreakHyphen/>
        <w:t>, *stý</w:t>
        <w:noBreakHyphen/>
        <w:t>, *steh2</w:t>
        <w:noBreakHyphen/>
        <w:t>, *stah2</w:t>
        <w:noBreakHyphen/>
        <w:t>, V., stehen, stellen, Pokorny 1004; W.: an. st‡-Œ-v-a, sw. V. (2), zum Stehen bringen, stehen machen; L.: Falk/Torp 478</w:t>
      </w:r>
    </w:p>
    <w:p>
      <w:pPr>
        <w:pStyle w:val="Normal"/>
        <w:rPr/>
      </w:pPr>
      <w:r>
        <w:rPr>
          <w:rStyle w:val="Wrterbuchkopfzeile"/>
        </w:rPr>
        <w:t>statwæninge</w:t>
      </w:r>
      <w:r>
        <w:rPr>
          <w:rStyle w:val="WrterbuchStandard"/>
        </w:rPr>
        <w:t>, mnd., F.: nhd. »Stadtwohnung«, Wohnrecht in der Stadt; E.: s. stat (2), wæninge; L.: MndHwb 3, 439 (statwachte/statwæninge)</w:t>
      </w:r>
    </w:p>
    <w:p>
      <w:pPr>
        <w:pStyle w:val="Normal"/>
        <w:rPr/>
      </w:pPr>
      <w:r>
        <w:rPr>
          <w:rStyle w:val="Wrterbuchkopfzeile"/>
        </w:rPr>
        <w:t>statwært</w:t>
      </w:r>
      <w:r>
        <w:rPr>
          <w:rStyle w:val="WrterbuchStandard"/>
        </w:rPr>
        <w:t>, mnd., Adv.: nhd. stadtwärts, auf die Stadt zu; E.: s. stat (2), wært (3); L.: MndHwb 3, 439 (statwort)</w:t>
      </w:r>
    </w:p>
    <w:p>
      <w:pPr>
        <w:pStyle w:val="Normal"/>
        <w:rPr/>
      </w:pPr>
      <w:r>
        <w:rPr>
          <w:rStyle w:val="Wrterbuchkopfzeile"/>
        </w:rPr>
        <w:t>stÏ-þ</w:t>
        <w:noBreakHyphen/>
        <w:t>wyrt</w:t>
      </w:r>
      <w:r>
        <w:rPr>
          <w:rStyle w:val="WrterbuchStandard"/>
        </w:rPr>
        <w:t>, ae., st. F. (i): nhd. »Gestadewurz«, eine Pflanze; E.: s. stÏ</w:t>
        <w:noBreakHyphen/>
        <w:t>þ, wyrt; L.: Hh 316</w:t>
      </w:r>
    </w:p>
    <w:p>
      <w:pPr>
        <w:pStyle w:val="Normal"/>
        <w:rPr/>
      </w:pPr>
      <w:r>
        <w:rPr>
          <w:rStyle w:val="Wrterbuchkopfzeile"/>
        </w:rPr>
        <w:t>st-a-tz</w:t>
      </w:r>
      <w:r>
        <w:rPr>
          <w:rStyle w:val="WrterbuchStandard"/>
        </w:rPr>
        <w:t>, krimgot., st. M. (a): Vw.: s. staþa (1)</w:t>
      </w:r>
    </w:p>
    <w:p>
      <w:pPr>
        <w:pStyle w:val="Normal"/>
        <w:rPr/>
      </w:pPr>
      <w:r>
        <w:rPr>
          <w:rStyle w:val="Wrterbuchkopfzeile"/>
        </w:rPr>
        <w:t>statzÏre*</w:t>
      </w:r>
      <w:r>
        <w:rPr>
          <w:rStyle w:val="WrterbuchStandard"/>
        </w:rPr>
        <w:t>, statzer, mhd., st. M.: nhd. Stammler; Q.: Urk (1295); E.: s. statzen (1); W.: nhd. (ält.) Statzer, M., Stammler, DW 17, 1067; L.: WMU (statzer 2113 [1295] 1 Bel.)</w:t>
      </w:r>
    </w:p>
    <w:p>
      <w:pPr>
        <w:pStyle w:val="Normal"/>
        <w:rPr/>
      </w:pPr>
      <w:r>
        <w:rPr>
          <w:rStyle w:val="Wrterbuchkopfzeile"/>
        </w:rPr>
        <w:t>statze</w:t>
      </w:r>
      <w:r>
        <w:rPr>
          <w:rStyle w:val="WrterbuchStandard"/>
        </w:rPr>
        <w:t>, mhd., F.: nhd. Krämerbude, Apotheke, Fischnetz; Q.: Urk (1119); E.: s. lat. statio, F., Stehen, Stillstehen, Feststehen; vgl. lat. stõre, V., stehen; idg. *stõ</w:t>
        <w:noBreakHyphen/>
        <w:t>, *stý</w:t>
        <w:noBreakHyphen/>
        <w:t>, *steh2</w:t>
        <w:noBreakHyphen/>
        <w:t>, *stah2</w:t>
        <w:noBreakHyphen/>
        <w:t>, V., stehen, stellen, Pokorny 1004; W.: nhd. (ält.-dial.) Statze, F., Stück, DW 17, 1066; L.: Lexer 209a (statze)</w:t>
      </w:r>
    </w:p>
    <w:p>
      <w:pPr>
        <w:pStyle w:val="Normal"/>
        <w:rPr/>
      </w:pPr>
      <w:r>
        <w:rPr>
          <w:rStyle w:val="Wrterbuchkopfzeile"/>
        </w:rPr>
        <w:t>statzeichen</w:t>
      </w:r>
      <w:r>
        <w:rPr>
          <w:rStyle w:val="WrterbuchStandard"/>
        </w:rPr>
        <w:t>, mhd., st. N.: nhd. Stadtzeichen, Stadtbanner; E.: s. stat, zeichen; W.: nhd. (ält.) Stadtzeichen, N., Stadtzeichen, DW 17, 513; L.: Lexer 208c (statzeichen)</w:t>
      </w:r>
    </w:p>
    <w:p>
      <w:pPr>
        <w:pStyle w:val="Normal"/>
        <w:rPr/>
      </w:pPr>
      <w:r>
        <w:rPr>
          <w:rStyle w:val="Wrterbuchkopfzeile"/>
        </w:rPr>
        <w:t>statzen</w:t>
      </w:r>
      <w:r>
        <w:rPr>
          <w:rStyle w:val="WrterbuchStandard"/>
          <w:b/>
        </w:rPr>
        <w:t xml:space="preserve"> (2)</w:t>
      </w:r>
      <w:r>
        <w:rPr>
          <w:rStyle w:val="WrterbuchStandard"/>
        </w:rPr>
        <w:t>, statezen*, mhd., sw. V.: nhd. aufrecht sitzen, sich brüsten; Q.: HvNst (um 1300) (FB statzen); E.: s. staten; W.: nhd. (ält.-dial.) statzen, sw. V., sich brüsten, zieren, DW 17, 1067; L.: Lexer 209a (statzen)</w:t>
      </w:r>
    </w:p>
    <w:p>
      <w:pPr>
        <w:pStyle w:val="Normal"/>
        <w:rPr/>
      </w:pPr>
      <w:r>
        <w:rPr>
          <w:rStyle w:val="Wrterbuchkopfzeile"/>
        </w:rPr>
        <w:t>statzen</w:t>
      </w:r>
      <w:r>
        <w:rPr>
          <w:rStyle w:val="WrterbuchStandard"/>
          <w:b/>
        </w:rPr>
        <w:t xml:space="preserve"> (1)</w:t>
      </w:r>
      <w:r>
        <w:rPr>
          <w:rStyle w:val="WrterbuchStandard"/>
        </w:rPr>
        <w:t>, mhd., sw. V.: nhd. stottern; E.: s. stat (?); W.: nhd. (ält.) statzen, sw. V., stottern, DW 17, 1067; L.: Lexer 209a (statzen)</w:t>
      </w:r>
    </w:p>
    <w:p>
      <w:pPr>
        <w:pStyle w:val="Normal"/>
        <w:rPr/>
      </w:pPr>
      <w:r>
        <w:rPr>
          <w:rStyle w:val="Wrterbuchkopfzeile"/>
        </w:rPr>
        <w:t>statzer</w:t>
      </w:r>
      <w:r>
        <w:rPr>
          <w:rStyle w:val="WrterbuchStandard"/>
        </w:rPr>
        <w:t>, mhd., st. M.: Vw.: s. statzÏre*</w:t>
      </w:r>
    </w:p>
    <w:p>
      <w:pPr>
        <w:pStyle w:val="Normal"/>
        <w:rPr/>
      </w:pPr>
      <w:r>
        <w:rPr>
          <w:rStyle w:val="Wrterbuchkopfzeile"/>
        </w:rPr>
        <w:t>statziõn</w:t>
      </w:r>
      <w:r>
        <w:rPr>
          <w:rStyle w:val="WrterbuchStandard"/>
        </w:rPr>
        <w:t>, mhd., st. F.: nhd. Station des Kreuzweges; Q.: Ot (1301-1319) (F.) (statze) (FB statziõn); E.: s. lat. statio, F., Stehen, Stillstehen, Feststehen; vgl. lat. stõre, V., stehen; idg. *stõ</w:t>
        <w:noBreakHyphen/>
        <w:t>, *stý</w:t>
        <w:noBreakHyphen/>
        <w:t>, *steh2</w:t>
        <w:noBreakHyphen/>
        <w:t>, *stah2</w:t>
        <w:noBreakHyphen/>
        <w:t>, V., stehen, stellen, Pokorny 1004; W.: nhd. DW-; L.: Lexer 209a (statziõn)</w:t>
      </w:r>
    </w:p>
    <w:p>
      <w:pPr>
        <w:pStyle w:val="Normal"/>
        <w:rPr/>
      </w:pPr>
      <w:r>
        <w:rPr>
          <w:rStyle w:val="Wrterbuchkopfzeile"/>
        </w:rPr>
        <w:t>statzionierÏre*</w:t>
      </w:r>
      <w:r>
        <w:rPr>
          <w:rStyle w:val="WrterbuchStandard"/>
        </w:rPr>
        <w:t>, statzionierer, mhd., st. M.: nhd. Reliquienkrämer; Hw.: s. statzðnÏre; I.: Lw. mlat. stationarius; E.: s. mlat. stationarius, M., Krämer; s. lat. statiænõrius, Adj., stillstehend, zum Standort gehörig; lat. statio, F., Stehen, Stillstehen, Feststehen; vgl. lat. stõre, V., stehen; idg. *stõ</w:t>
        <w:noBreakHyphen/>
        <w:t>, *stý</w:t>
        <w:noBreakHyphen/>
        <w:t>, *steh2</w:t>
        <w:noBreakHyphen/>
        <w:t>, *stah2</w:t>
        <w:noBreakHyphen/>
        <w:t>, V., stehen, stellen, Pokorny 1004; W.: nhd. (ält.) Stationierer, M., Bettelmönch der mit Reliquien im Land umherzieht, DW 17, 944; L.: Lexer 209a (statzionierer)</w:t>
      </w:r>
    </w:p>
    <w:p>
      <w:pPr>
        <w:pStyle w:val="Normal"/>
        <w:rPr/>
      </w:pPr>
      <w:r>
        <w:rPr>
          <w:rStyle w:val="Wrterbuchkopfzeile"/>
        </w:rPr>
        <w:t>statzionierer</w:t>
      </w:r>
      <w:r>
        <w:rPr>
          <w:rStyle w:val="WrterbuchStandard"/>
        </w:rPr>
        <w:t>, mhd., st. M.: Vw.: s. statzionierÏre*</w:t>
      </w:r>
    </w:p>
    <w:p>
      <w:pPr>
        <w:pStyle w:val="Normal"/>
        <w:rPr/>
      </w:pPr>
      <w:r>
        <w:rPr>
          <w:rStyle w:val="Wrterbuchkopfzeile"/>
        </w:rPr>
        <w:t>statzðnÏre*</w:t>
      </w:r>
      <w:r>
        <w:rPr>
          <w:rStyle w:val="WrterbuchStandard"/>
        </w:rPr>
        <w:t>, statzðner, mhd., st. M.: nhd. Krämer, Apotheker; Hw.: s. statzionierÏre; E.: s. mlat. stationarius, M., Krämer; lat. statiænõrius, Adj., stillstehend, zum Standort gehörig; lat. statio, F., Stehen, Stillstehen, Feststehen; vgl. lat. stõre, V., stehen; idg. *stõ</w:t>
        <w:noBreakHyphen/>
        <w:t>, *stý</w:t>
        <w:noBreakHyphen/>
        <w:t>, *steh2</w:t>
        <w:noBreakHyphen/>
        <w:t>, *stah2</w:t>
        <w:noBreakHyphen/>
        <w:t>, V., stehen, stellen, Pokorny 1004; W.: s. nhd. (ält.) Stationierer, M., Bettelmönch der mit Reliquien im Land umherzieht, DW 17, 944; L.: Lexer 209a (statzðner)</w:t>
      </w:r>
    </w:p>
    <w:p>
      <w:pPr>
        <w:pStyle w:val="Normal"/>
        <w:rPr/>
      </w:pPr>
      <w:r>
        <w:rPr>
          <w:rStyle w:val="Wrterbuchkopfzeile"/>
        </w:rPr>
        <w:t>statzðner</w:t>
      </w:r>
      <w:r>
        <w:rPr>
          <w:rStyle w:val="WrterbuchStandard"/>
        </w:rPr>
        <w:t>, mhd., st. M.: Vw.: s. statzðnÏre*</w:t>
      </w:r>
    </w:p>
    <w:p>
      <w:pPr>
        <w:pStyle w:val="Normal"/>
        <w:rPr/>
      </w:pPr>
      <w:r>
        <w:rPr>
          <w:rStyle w:val="Wrterbuchkopfzeile"/>
        </w:rPr>
        <w:t>*stõu-</w:t>
      </w:r>
      <w:r>
        <w:rPr>
          <w:rStyle w:val="WrterbuchStandard"/>
        </w:rPr>
        <w:t>, *stÈ</w:t>
        <w:noBreakHyphen/>
        <w:t>, idg., V.: nhd. stehen, stellen; ne. stand (V.); RB.: Pokorny 1004; Hw.: s. *stõ</w:t>
        <w:noBreakHyphen/>
        <w:t>; E.: s. *stõ</w:t>
        <w:noBreakHyphen/>
        <w:t>; W.: s. germ. *stædjan, sw. V., stehen machen; an. stã-Œ-a, sw. V. (1), zum Stehen bringen, bestätigen; W.: s. germ. *stædjan, sw. V., stehen machen; ahd. urstædalÆ* 1, st. F. (Æ), Auferstehung; W.: s. germ. *stæwjan, sw. V., stauen; got. stæ</w:t>
        <w:noBreakHyphen/>
        <w:t>jan, sw. V. (1), richten, beurteilen (, Lehmann S151); W.: s. germ. *stæwjan, sw. V., stauen; ae. stæ-w-ian, sw. V. (1?), zurückhalten; W.: s. germ. *stæwjan, sw. V., stauen; ahd. stuoen* 3, sw. V. (1a), büßen, Strafe leiden; W.: s. germ. *stæwjan, sw. V., stauen; ahd. stouwen* 8, sw. V. (1b), »stauen«, anklagen, sich beklagen; mhd. stouwen, sw. V., anklagen, schelten; nhd. stauen, sw. V., stauen, fließendes Wasser hemmen, Wa</w:t>
        <w:softHyphen/>
        <w:t>ren fest schichten, DW 17, 1161; W.: s. germ. *stæwæn, sw. V., stauen; anfrk. *stou-w-on?, sw. V. (2), schelten; W.: s. germ. *stæwæn, sw. V., stauen; ahd. stouwæn* 16, sw. V. (2), anklagen, tadeln, angrei</w:t>
        <w:softHyphen/>
        <w:t>fen; s. nhd. stauen, sw. V., stauen, fließendes Wasser hemmen, Waren fest schichten, DW 17, 1161; W.: germ. *stæla</w:t>
        <w:noBreakHyphen/>
        <w:t>, *stælaz, st. M. (a), Stuhl, Thron; got. stæ</w:t>
        <w:noBreakHyphen/>
        <w:t>l</w:t>
        <w:noBreakHyphen/>
        <w:t>s 4, krimgot. stul, st. M. (a), Stuhl, Thron; W.: germ. *stæla</w:t>
        <w:noBreakHyphen/>
        <w:t>, *stælaz, st. M. (a), Stuhl, Thron; an. stæ-l-l (1), st. M. (a), Stuhl, Thron; W.: germ. *stæla</w:t>
        <w:noBreakHyphen/>
        <w:t>, *stælaz, st. M. (a), Stuhl, Thron; ae. stæ-l (1), st. M. (a), Stuhl, Sitz, Thron; W.: germ. *stæla</w:t>
        <w:noBreakHyphen/>
        <w:t>, *stælaz, st. M. (a), Stuhl, Thron; afries. stæ-l 18, st. M. (a), Stuhl, Gericht (N.) (1), Bischofsstuhl; W.: germ. *stæla</w:t>
        <w:noBreakHyphen/>
        <w:t>, *stælaz, st. M. (a), Stuhl, Thron; as. stæ</w:t>
        <w:noBreakHyphen/>
        <w:t>l 3, st. M. (a), Stuhl, Thron; W.: germ. *stæla</w:t>
        <w:noBreakHyphen/>
        <w:t>, *stælaz, st. M. (a), Stuhl; ahd. stuol 93, st. M. (a), Stuhl, Sitz, Thron, Bank (F.) (1); mhd. stuol, st. M., Stuhl, Sitz; nhd. Stuhl, M., Stuhl, Sitz, Thron, DW 20, 322; W.: vgl. germ. *faldistæla</w:t>
        <w:noBreakHyphen/>
        <w:t>, *faldistælaz, st. M. (a), Faltstuhl; ae. feal-d-e</w:t>
        <w:noBreakHyphen/>
        <w:t>stæ-l, fiel</w:t>
        <w:noBreakHyphen/>
        <w:t>d-e</w:t>
        <w:noBreakHyphen/>
        <w:t>stæ-l, st. M. (a), Faltstuhl, Klappstuhl; W.: vgl. germ. *faldistæla</w:t>
        <w:noBreakHyphen/>
        <w:t>, *faldistælaz, st. M. (a), Faltstuhl; ahd. faldistuol* 6, st. M. (a), Faltstuhl; nhd. Faltstuhl, M., Faltstuhl, DW 3, 1302; W.: s. germ. *steurjan, sw. V., steuern, festsetzen; an. st‘-r-a, sw. V. (1), steuern, regieren, besitzen; W.: s. germ. *steurjan, sw. V., steuern, festsetzen; ae. stíe-r</w:t>
        <w:noBreakHyphen/>
        <w:t>an, stÆ-r-an, st‘-r-an, stío-r-an, stÐ-r-an, sw. V. (1), steuern, lenken, führen; W.: s. germ. *steurjan, sw. V., steuern, festsetzen; afries. stið-r-e 1, st. F. (æ), Steuerruder; W.: s. germ. *steurjan, sw. V., steuern, festsetzen; vgl. afries. stiæ-r-a 5, stið-r-a, sw. V. (1), steuern, wehren, hindern; W.: s. germ. *steurjan, sw. V., steuern, festsetzen; vgl. afries. stiõ-r-n-e 4, stiæ-r</w:t>
        <w:noBreakHyphen/>
        <w:t>n-e, F., Steuerruder; W.: s. germ. *steurjan, sw. V., steuern, festsetzen; vgl. as. *stio</w:t>
        <w:noBreakHyphen/>
        <w:t>r?, st. N. (a?), Steuer (N.); W.: s. germ. *steurjan, sw. V., steuern, stützen; ahd. stiuren* 35, sw. V. (1a), lenken, leiten, steuern; mhd. stiu</w:t>
        <w:softHyphen/>
        <w:t>ren, sw. V., schützen, lenken; nhd. steuern, sw. V., steuern, stützen, helfen, DW 18, 2639; W.: vgl. germ. *stæra</w:t>
        <w:noBreakHyphen/>
        <w:t>, *stæraz, *stærja</w:t>
        <w:noBreakHyphen/>
        <w:t>, *stærjaz, Adj., groß, stark; ae. stæ</w:t>
        <w:noBreakHyphen/>
        <w:t>r (2), Adj., stark, groß, gewaltig; W.: vgl. germ. *stæra</w:t>
        <w:noBreakHyphen/>
        <w:t>, *stæraz, *stærja</w:t>
        <w:noBreakHyphen/>
        <w:t>, *stærjaz, Adj., groß, stark; afries. stæ-r 30, Adj., groß, viel; W.: vgl. germ. *stæra</w:t>
        <w:noBreakHyphen/>
        <w:t>, *stæraz, *stærja</w:t>
        <w:noBreakHyphen/>
        <w:t>, *stærjaz, Adj., groß, stark, gewichtig; as. stæ</w:t>
        <w:noBreakHyphen/>
        <w:t>r</w:t>
        <w:noBreakHyphen/>
        <w:t>i* 2, Adj., berühmt; W.: vgl. germ. *stæra</w:t>
        <w:noBreakHyphen/>
        <w:t>, *stæraz, *stærja</w:t>
        <w:noBreakHyphen/>
        <w:t>, *stærjaz, Adj., groß, stark; ahd. stiuri* 25, Adj., groß, stark, stattlich, bedeutend, ausge</w:t>
        <w:softHyphen/>
        <w:t>zeichnet, erhaben; W.: vgl. germ. *stærjan, sw. V., vergrößern, verstärken; an. stã-r-a, sw. V. (1), vergrößern, vermehren; W.: vgl. germ. *stærjan, sw. V., vergrößern, verstärken; afries. stê-r-a 1 und häufiger?, sw. V. (1), zerstören; W.: vgl. germ. *steura</w:t>
        <w:noBreakHyphen/>
        <w:t>, *steuraz, st. M. (a), Stier; got. stiu</w:t>
        <w:noBreakHyphen/>
        <w:t>r* (1) 4, st. M. (a), Stierkalb (, Lehmann S148); W.: vgl. germ. *steura</w:t>
        <w:noBreakHyphen/>
        <w:t>, *steuraz, st. M. (a), Stier; an. þjæ</w:t>
        <w:noBreakHyphen/>
        <w:t>r</w:t>
        <w:noBreakHyphen/>
        <w:t>r, st. M. (a), Stier; W.: vgl. germ. *steura</w:t>
        <w:noBreakHyphen/>
        <w:t>, *steuraz, st. M. (a), Stier; ae. stéo-r (1), st. M. (a), Stier; W.: vgl. germ. *steura</w:t>
        <w:noBreakHyphen/>
        <w:t>, *steuraz, st. M. (a), Stier; anfrk. stie-r* 1, st. M. (a), Stier; W.: vgl. germ. *steura</w:t>
        <w:noBreakHyphen/>
        <w:t>, *steuraz, st. M. (a), Stier; ahd. stior 17, st. M. (a), Stier, Jungstier, Ochse; mhd. stier, st. M., Stier; nhd. Stier, M., Stier, männliches Rind, DW 18, 2845; W.: vgl. germ. *stðra</w:t>
        <w:noBreakHyphen/>
        <w:t>, *stðraz, Adj., steif, stark; ahd. stðr* 1, Adj., stark, groß; nhd. stur, Adj., stur, starr, steif, stattlich, DW 20, 572; W.: s. germ. *stuþjan, sw. V., stützen; an. sty-Œ-ja (2), sw. V. (1), stützen; W.: s. germ. *stuþjan, sw. V., stützen; ahd. studen* 1, sw. V. (1b), er</w:t>
        <w:softHyphen/>
        <w:t>richten, befestigen, aufstellen; vgl. nhd. (ält.) stauden, sw. V., »stauden«, in Stauden wachsen, DW 17, 1155; W.: vgl. germ. *stæda</w:t>
        <w:noBreakHyphen/>
        <w:t>, *stædam, st. N. (a), Pferdeherde, Gestüt; germ. *stædæ (1), st. F. (æ), Pferdeherde, Gestüt; as. stæ</w:t>
        <w:noBreakHyphen/>
        <w:t>d* 2, st. F. (i), Gestüt; W.: vgl. germ. *stæda</w:t>
        <w:noBreakHyphen/>
        <w:t>, *stædam, st. N. (a), Pferdeherde, Gestüt; ahd. stuot 33, st. F. (i), Pferdeherde, Gestüt; mhd. stuot, st. F., Gestüt, Herde von Zuchtpferden; vgl. nhd. Stute, F., Stute, weibliches Pferd, DW 20, 727; W.: vgl. germ. *stædja</w:t>
        <w:noBreakHyphen/>
        <w:t>, *stædjaz, Adj., fest?; ahd. urstuodali* 1, Adj., scharfsinnig, geschickt; W.: vgl. germ. *stæpala, Sb., Stufe, Spur; ae. stæ-p-el, st. M. (a?), Fußspur; W.: vgl. germ. *stæpala, Sb., Stufe, Spur; ahd. stuofa* 2, st. F. (æ), Stufe, Treppe; mhd. stuofe, sw. (?) F., Stufe, Grad; nhd. Stufe, F., Stufe, DW 20, 292; W.: vgl. germ. *stuttjan, sw. V. stutzen?; ae. sto-t-t, st. M. (a), schlechtes Pferd; W.: vgl. germ. *stuttjan?, sw. V., stutzen?; ahd. irstuzzen* 1, sw. V. (1a), stürzen, ins Unglück stürzen; nhd. (ält.) erstutzen, sw. V., stutzen, stutzig werden, DW 3, 1024; W.: vgl. germ. *stuttjan, sw. V., stutzen?; ahd. stuzzunga* 1, st. F. (æ), Stütze; nhd. (ält.) Stützung, F., Stützung, Unterstützung, DW 20, 806; W.: s. germ. *stuþila</w:t>
        <w:noBreakHyphen/>
        <w:t>, *stuþilaz, st. M. (a), Stütze, Pfosten; as. *stu</w:t>
        <w:noBreakHyphen/>
        <w:t>thli?, st. N. (ja), Reihe; W.: s. germ. *stuþila</w:t>
        <w:noBreakHyphen/>
        <w:t>, *stuþilaz, st. M. (a), Stütze, Pfosten; ahd. *stuodal?, st. M. (a)?, st. N. (a); W.: vgl. germ. *stuþila</w:t>
        <w:noBreakHyphen/>
        <w:t>, *stuþilaz, st. M. (a), Stütze, Pfosten; ahd. manastuodal* 2, manastuodil*, manstuodal*, st. M. (a?), Elle; W.: vgl. germ. *stuþila</w:t>
        <w:noBreakHyphen/>
        <w:t>, *stuþilaz, st. M. (a), Stütze, Pfosten; ahd. turi</w:t>
        <w:softHyphen/>
        <w:t>stuodal* 21, turistudil*, st. N. (a), Türpfosten, Schwelle; mhd. türestuodel, türestudel, st. N., st. F., Türpfosten; vgl. nhd. (ält.) Türstudel, M., Tür</w:t>
        <w:softHyphen/>
        <w:t>pfosten, DW 21, 478; W.: vgl. germ. *stæmja</w:t>
        <w:noBreakHyphen/>
        <w:t>, *stæmjaz?, Adj., sanft, ruhig; ahd. *stuomi?, Adj., ruhig; W.: vgl. germ. *stæmja</w:t>
        <w:noBreakHyphen/>
        <w:t>, *stæmjaz?, Adj., ruhig; ahd. ungistuomi 15, Adj., ungestüm, wild, übermütig; mhd. ungestüeme, Adj., ungestüm, stürmisch; nhd. ungestüm, Adj., Adv., ungestüm, DW 24, 877; W.: ? vgl. germ. *þauwa</w:t>
        <w:noBreakHyphen/>
        <w:t>, *þauwaz, st. M. (a), Brauch, Sitte, Gewohnheit; as. thau 4, st. M. (wa), Sitte</w:t>
      </w:r>
    </w:p>
    <w:p>
      <w:pPr>
        <w:pStyle w:val="Normal"/>
        <w:rPr/>
      </w:pPr>
      <w:r>
        <w:rPr>
          <w:rStyle w:val="Wrterbuchkopfzeile"/>
        </w:rPr>
        <w:t>stá-u-a</w:t>
      </w:r>
      <w:r>
        <w:rPr>
          <w:rStyle w:val="WrterbuchStandard"/>
          <w:b/>
        </w:rPr>
        <w:t xml:space="preserve"> (2) 5</w:t>
      </w:r>
      <w:r>
        <w:rPr>
          <w:rStyle w:val="WrterbuchStandard"/>
        </w:rPr>
        <w:t>, got., sw. M. (n), (Streitberg, Gotisches Elementarbuch 71,1, Krause, Handbuch des Gotischen 59, 137,1): nhd. Richter; ne. judge (M.); ÜG.: gr. krit»j; ÜE.: lat. iudex; Vw.: s. anda-; Q.: Bi (340-380); I.: ? Lbd. gr. krit»j; E.: s. stæjan, Lehmann S139; B.: staua Mat 5,25 CA; Luk 18,2 CA; Luk 18,6 CA; 2Tm 4,8 A B (Nom. Sg.); stauin Mat 5,25 CA</w:t>
      </w:r>
    </w:p>
    <w:p>
      <w:pPr>
        <w:pStyle w:val="Normal"/>
        <w:rPr/>
      </w:pPr>
      <w:r>
        <w:rPr>
          <w:rStyle w:val="Wrterbuchkopfzeile"/>
        </w:rPr>
        <w:t>stá-u-a</w:t>
      </w:r>
      <w:r>
        <w:rPr>
          <w:rStyle w:val="WrterbuchStandard"/>
          <w:b/>
        </w:rPr>
        <w:t xml:space="preserve"> (1) 25</w:t>
      </w:r>
      <w:r>
        <w:rPr>
          <w:rStyle w:val="WrterbuchStandard"/>
        </w:rPr>
        <w:t>, got., st. F. (æ), (Streitberg, Gotisches Elementarbuch 71,1, Krause, Handbuch des Gotischen 59, 127,1): nhd. »Gerichtsstätte«, Gericht (M.) (1), Urteil, Streitsache; ne. act of judging, judgement, verdict, judicial decision; ÜG.: gr. katakr…nein (= du stauai gatiuhan), kr…ma, qšlwn soi kr…nesqai (= wiljands miþ þus staua), kr…sij, pr©gma; ÜE.: lat. damnare (= du stauai gatiuhan), iudicium, (negotium); Q.: Bi (340-380), Sk; I.: Lbd. gr. kr…ma; E.: s. stæjan, Lehmann S138; R.: wiljands miþ þus staua: nhd. der welcher mit dir rechten will; ne. person who wants to argue; ÜG.: gr. qšlwn soi kr…nesqai; ÜE.: lat. is qui vult tecum iudicio contendere; Mat 5,40 CA; B.: staua Mat 5,40 CA; Joh 7,24 CA; Joh 8,16 CA (Nom. Sg.); Joh 12,31 CA; Joh 16,8 CA; Joh 16,11 CA; 1Kr 6,1 A; 1Kr 11,29 A; 1Tm 5,12 A (ganz kursiv); Sk 5,12 E (= Joh 5,22); Sk 5,18 Enb; stauai Mat 5,21 CA; Mat 5,22 CA; Mat 27,3 CA; Joh 9,39 CA; 1Tm 3,6 A; 1Tm 5,24 A B; Sk 1,3 Enb (teilweise kursiv); SkB 1,3 Enb (Bennett bestätigt Konjektur Streitbergs); stauos Mat 11,22 CA (teilweise kursiv); Mat 11,24 CA; Luk 10,14 CA; Mrk 6,11 CA; Rom 11,33 CC; 2Th 1,5 A B; Sk 5,17 Enb</w:t>
      </w:r>
    </w:p>
    <w:p>
      <w:pPr>
        <w:pStyle w:val="Normal"/>
        <w:rPr/>
      </w:pPr>
      <w:r>
        <w:rPr>
          <w:rStyle w:val="Wrterbuchkopfzeile"/>
        </w:rPr>
        <w:t>stá-u-a-stæ-l-s*</w:t>
      </w:r>
      <w:r>
        <w:rPr>
          <w:rStyle w:val="WrterbuchStandard"/>
          <w:b/>
        </w:rPr>
        <w:t xml:space="preserve"> 3</w:t>
      </w:r>
      <w:r>
        <w:rPr>
          <w:rStyle w:val="WrterbuchStandard"/>
        </w:rPr>
        <w:t>, got., st. M. (a): nhd. Richterstuhl; ne. judgement seat; ÜG.: gr. bÁma; ÜE.: lat. tribunal; Q.: Bi (340-380); I.: Lüt.? gr. bÁma; E.: s. staua (1), staua (2), stæls; B.: Dat. Sg. stauastola Mat 27,19 CA; Rom 14,10 CC; 2Kr 5,10 A B</w:t>
      </w:r>
    </w:p>
    <w:p>
      <w:pPr>
        <w:pStyle w:val="Normal"/>
        <w:rPr/>
      </w:pPr>
      <w:r>
        <w:rPr>
          <w:rStyle w:val="Wrterbuchkopfzeile"/>
        </w:rPr>
        <w:t>*stauba-</w:t>
      </w:r>
      <w:r>
        <w:rPr>
          <w:rStyle w:val="WrterbuchStandard"/>
        </w:rPr>
        <w:t>, *staubaz, germ.?, st. M. (a): nhd. Staub; ne. dust (N.); RB.: ahd.; E.: s. idg. *dheubh</w:t>
        <w:noBreakHyphen/>
        <w:t>, V., Adj., stieben, rauchen, verdunkelt, Pokorny 263; vgl. idg. *dheu</w:t>
        <w:noBreakHyphen/>
        <w:t xml:space="preserve"> (4), *dheøý</w:t>
        <w:noBreakHyphen/>
        <w:t>, *dheøh2</w:t>
        <w:noBreakHyphen/>
        <w:t>, *dhuh2</w:t>
        <w:noBreakHyphen/>
        <w:t>, V., Sb., stieben, wirbeln, wehen, schütteln, stinken, Dampf (M.) (1), Hauch, Rauch, Pokorny 261; W.: ahd. stoub* 5, st. M. (a?), Staub, Sand; mhd. stoub, stoup, st. M., Staub; nhd. Staub, M., Staub, DW 17, 1069; L.: Falk/Torp 497, Seebold 474</w:t>
      </w:r>
    </w:p>
    <w:p>
      <w:pPr>
        <w:pStyle w:val="Normal"/>
        <w:rPr/>
      </w:pPr>
      <w:r>
        <w:rPr>
          <w:rStyle w:val="Wrterbuchkopfzeile"/>
        </w:rPr>
        <w:t>*staubjan</w:t>
      </w:r>
      <w:r>
        <w:rPr>
          <w:rStyle w:val="WrterbuchStandard"/>
        </w:rPr>
        <w:t>, germ.?, sw. V.: nhd. stäuben, jagen; ne. dust (V.), hunt (V.); RB.: ahd.; Hw.: s. *stauba</w:t>
        <w:noBreakHyphen/>
        <w:t>; E.: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ahd. stouben* 16, sw. V. (1a), zerstreuen, verscheuchen, in Unordnung versetzen, vertreiben; mhd. stouben, sw. V., Staub aufwirbeln, aufstöbern, aufschrecken; nhd. stauben, sw. V., als Staub wirbelnd umherfliegen, Staub von sich geben, DW 17, 1097; L.: Falk/Torp 497, Seebold 474</w:t>
      </w:r>
    </w:p>
    <w:p>
      <w:pPr>
        <w:pStyle w:val="Normal"/>
        <w:rPr/>
      </w:pPr>
      <w:r>
        <w:rPr>
          <w:rStyle w:val="Wrterbuchkopfzeile"/>
        </w:rPr>
        <w:t>*-staul-i</w:t>
      </w:r>
      <w:r>
        <w:rPr>
          <w:rStyle w:val="WrterbuchStandard"/>
        </w:rPr>
        <w:t>, an., sw. M. (n): nhd. Steifheit?, Stange?; Vw.: s. svein</w:t>
        <w:noBreakHyphen/>
        <w:t>; L.: Vr 544a</w:t>
      </w:r>
    </w:p>
    <w:p>
      <w:pPr>
        <w:pStyle w:val="Normal"/>
        <w:rPr/>
      </w:pPr>
      <w:r>
        <w:rPr>
          <w:rStyle w:val="Wrterbuchkopfzeile"/>
        </w:rPr>
        <w:t>*staul-p-a</w:t>
      </w:r>
      <w:r>
        <w:rPr>
          <w:rStyle w:val="WrterbuchStandard"/>
        </w:rPr>
        <w:t>, an., sw. F. (n): nhd. Steifheit?, Stange?; Vw.: s. mey</w:t>
        <w:noBreakHyphen/>
        <w:t>; L.: Vr 544a</w:t>
      </w:r>
    </w:p>
    <w:p>
      <w:pPr>
        <w:pStyle w:val="Normal"/>
        <w:rPr/>
      </w:pPr>
      <w:r>
        <w:rPr>
          <w:rStyle w:val="Wrterbuchkopfzeile"/>
        </w:rPr>
        <w:t>stõunge</w:t>
      </w:r>
      <w:r>
        <w:rPr>
          <w:rStyle w:val="WrterbuchStandard"/>
        </w:rPr>
        <w:t>, mhd., st. F.: Vw.: s. selp-; E.: s. stõn (1)</w:t>
      </w:r>
    </w:p>
    <w:p>
      <w:pPr>
        <w:pStyle w:val="Normal"/>
        <w:rPr/>
      </w:pPr>
      <w:r>
        <w:rPr>
          <w:rStyle w:val="Wrterbuchkopfzeile"/>
        </w:rPr>
        <w:t>stau-p</w:t>
      </w:r>
      <w:r>
        <w:rPr>
          <w:rStyle w:val="WrterbuchStandard"/>
        </w:rPr>
        <w:t>, an., st. N. (a): nhd. Loch in einem Weg, Becher, Metallklumpen; Hw.: s. stey-p</w:t>
        <w:noBreakHyphen/>
        <w:t>a, stup-a; E.: germ. *staupa</w:t>
        <w:noBreakHyphen/>
        <w:t>, *staupam, st. N. (a), Vertiefung, Erhebung, Becher; s. idg. *steub</w:t>
        <w:noBreakHyphen/>
        <w:t>, *teub</w:t>
        <w:noBreakHyphen/>
        <w:t>, Sb., V., stoßen, schlagen, Stock, Stumpf, Pokorny 1034; vgl. idg. *steu</w:t>
        <w:noBreakHyphen/>
        <w:t xml:space="preserve"> (1), *teu</w:t>
        <w:noBreakHyphen/>
        <w:t xml:space="preserve"> (1), V., stoßen, schlagen, Pokorny 1032; L.: Vr 544a</w:t>
      </w:r>
    </w:p>
    <w:p>
      <w:pPr>
        <w:pStyle w:val="Normal"/>
        <w:rPr/>
      </w:pPr>
      <w:r>
        <w:rPr>
          <w:rStyle w:val="Wrterbuchkopfzeile"/>
        </w:rPr>
        <w:t>staupa</w:t>
      </w:r>
      <w:r>
        <w:rPr>
          <w:rStyle w:val="WrterbuchStandard"/>
          <w:b/>
        </w:rPr>
        <w:t xml:space="preserve"> 1 und häufiger?</w:t>
      </w:r>
      <w:r>
        <w:rPr>
          <w:rStyle w:val="WrterbuchStandard"/>
        </w:rPr>
        <w:t>, lat.</w:t>
        <w:noBreakHyphen/>
        <w:t>ahd.?, F.: nhd. Becher; ne. mug (N.); ÜG.: lat. scyphus Gl; Q.: Gl (10. Jh.); E.: s. germ. *staupa</w:t>
        <w:noBreakHyphen/>
        <w:t>, *staupaz, st. M. (a), Vertiefung, Erhebung, Becher; vgl. idg. *steub</w:t>
        <w:noBreakHyphen/>
        <w:t>, *teub</w:t>
        <w:noBreakHyphen/>
        <w:t>, V., Sb., stoßen, schlagen, Stock, Stumpf, Pokorny 1034; idg. *steu</w:t>
        <w:noBreakHyphen/>
        <w:t xml:space="preserve"> (1), *teu</w:t>
        <w:noBreakHyphen/>
        <w:t xml:space="preserve"> (1), V., stoßen, schlagen, Pokorny 1032</w:t>
      </w:r>
    </w:p>
    <w:p>
      <w:pPr>
        <w:pStyle w:val="Normal"/>
        <w:rPr/>
      </w:pPr>
      <w:r>
        <w:rPr>
          <w:rStyle w:val="Wrterbuchkopfzeile"/>
        </w:rPr>
        <w:t>*staupa-</w:t>
      </w:r>
      <w:r>
        <w:rPr>
          <w:rStyle w:val="WrterbuchStandard"/>
        </w:rPr>
        <w:t>, *staupaz, germ., Adj.: nhd. steil, hoch, aufragend; ne. steep, high; RB.: ae., afries., ahd.; E.: vgl. idg. *steub</w:t>
        <w:noBreakHyphen/>
        <w:t>, *teub</w:t>
        <w:noBreakHyphen/>
        <w:t>, V., Sb., stoßen, schlagen, Stock, Stumpf, Pokorny 1034; idg. *steu</w:t>
        <w:noBreakHyphen/>
        <w:t xml:space="preserve"> (1), *teu</w:t>
        <w:noBreakHyphen/>
        <w:t xml:space="preserve"> (1), V., stoßen, schlagen, Pokorny 1032; W.: ae. stéa-p (1), Adj., steil, hoch, hervorragend, tief; W.: afries. stâ-p 1, Adj., hoch, aufragend; W.: ahd. stoufi* 1, Adj., steil, abschüssig; W.: mhd. stief, Adj., steil; L.: Falk/Torp 496, Seebold 474, Heidermanns 548</w:t>
      </w:r>
    </w:p>
    <w:p>
      <w:pPr>
        <w:pStyle w:val="Normal"/>
        <w:rPr/>
      </w:pPr>
      <w:r>
        <w:rPr>
          <w:rStyle w:val="Wrterbuchkopfzeile"/>
        </w:rPr>
        <w:t>*staupa-</w:t>
      </w:r>
      <w:r>
        <w:rPr>
          <w:rStyle w:val="WrterbuchStandard"/>
        </w:rPr>
        <w:t>, *staupaz, germ., st. M. (a): nhd. Vertiefung, Erhebung, Becher; ne. deepening (N.), cup (N.); RB.: ae., mnl., as., ahd.; E.: s. idg. *steub</w:t>
        <w:noBreakHyphen/>
        <w:t>, *teub</w:t>
        <w:noBreakHyphen/>
        <w:t>, Sb., V., stoßen, schlagen, Stock, Stumpf, Pokorny 1034; vgl. idg. *steu</w:t>
        <w:noBreakHyphen/>
        <w:t xml:space="preserve"> (1), *teu</w:t>
        <w:noBreakHyphen/>
        <w:t xml:space="preserve"> (1), V., stoßen, schlagen, Pokorny 1032; W.: ae. stéa-p (2), st. M. (a), Becher; W.: ae. sto-p-p-a, sw. M. (n), Eimer; W.: mnl. stoop, Sb., Stauf, Becher ohne Fuß; W.: as. s</w:t>
        <w:noBreakHyphen/>
        <w:t>tæ</w:t>
        <w:noBreakHyphen/>
        <w:t>p* 1, st. M. (a), Becher (M.); mnd. stæp, M., N., Trinkbecher; W.: ahd. stouf 64, st. M. (a), Kelch, Becher, Trinkgefäß, Krug (M.) (1), Klippe; mhd. stouf, st. M., Becher ohne Fuß; nhd. Stauf, M., Stauf, Becher, DW 17, 1169; W.: lat.</w:t>
        <w:noBreakHyphen/>
        <w:t>ahd.? staupa 1?, F., Becher; L.: Heidermanns 548, Kluge s. u. Stauf</w:t>
      </w:r>
    </w:p>
    <w:p>
      <w:pPr>
        <w:pStyle w:val="Normal"/>
        <w:rPr/>
      </w:pPr>
      <w:r>
        <w:rPr>
          <w:rStyle w:val="Wrterbuchkopfzeile"/>
        </w:rPr>
        <w:t>*staupa-</w:t>
      </w:r>
      <w:r>
        <w:rPr>
          <w:rStyle w:val="WrterbuchStandard"/>
        </w:rPr>
        <w:t>, *staupam, germ., st. N. (a): nhd. Vertiefung, Erhebung, Becher; ne. deepening (N.), cup (N.); RB.: an., mnl., as., ahd.; E.: s. idg. *steub</w:t>
        <w:noBreakHyphen/>
        <w:t>, *teub</w:t>
        <w:noBreakHyphen/>
        <w:t>, Sb., V., stoßen, schlagen, Stock, Stumpf, Pokorny 1034; vgl. idg. *steu</w:t>
        <w:noBreakHyphen/>
        <w:t xml:space="preserve"> (1), *teu</w:t>
        <w:noBreakHyphen/>
        <w:t xml:space="preserve"> (1), V., stoßen, schlagen, Pokorny 1032; W.: an. stau-p, st. N. (a), Loch in einem Weg, Becher, Metallklumpen; W.: mnl. stoop, Sb., Stauf, Becher ohne Fuß; W.: s. as. s</w:t>
        <w:noBreakHyphen/>
        <w:t>tæ</w:t>
        <w:noBreakHyphen/>
        <w:t>p* 1, st. M. (a), Becher (M.); mnd. stæp, M., N., Trinkbecher; W.: s. ahd. stouf 64, st. M. (a), Kelch, Becher, Trinkgefäß, Krug (M.) (1), Klippe, Riff, Fels, Berg; mhd. stouf, st. M., Becher ohne Fuß; nhd. Stauf, M., Stauf, Becher, DW 17, 1169; L.: Falk/Torp 497, Kluge s. u. Stauf</w:t>
      </w:r>
    </w:p>
    <w:p>
      <w:pPr>
        <w:pStyle w:val="Normal"/>
        <w:rPr/>
      </w:pPr>
      <w:r>
        <w:rPr>
          <w:rStyle w:val="Wrterbuchkopfzeile"/>
        </w:rPr>
        <w:t>staupis*</w:t>
      </w:r>
      <w:r>
        <w:rPr>
          <w:rStyle w:val="WrterbuchStandard"/>
          <w:b/>
        </w:rPr>
        <w:t xml:space="preserve"> 1 und häufiger?</w:t>
      </w:r>
      <w:r>
        <w:rPr>
          <w:rStyle w:val="WrterbuchStandard"/>
        </w:rPr>
        <w:t>, lat.</w:t>
        <w:noBreakHyphen/>
        <w:t>ahd.?, Sb?: nhd. Becher; ne. mug (N.); ÜG.: ahd. stouf Gl; Q.: Gl (1175); E.: s. staupa</w:t>
      </w:r>
    </w:p>
    <w:p>
      <w:pPr>
        <w:pStyle w:val="Normal"/>
        <w:rPr/>
      </w:pPr>
      <w:r>
        <w:rPr>
          <w:rStyle w:val="Wrterbuchkopfzeile"/>
        </w:rPr>
        <w:t>*staupjan</w:t>
      </w:r>
      <w:r>
        <w:rPr>
          <w:rStyle w:val="WrterbuchStandard"/>
        </w:rPr>
        <w:t>, germ., sw. V.: nhd. neigen machen, stürzen; ne. make (V.) tumble, tumble (V.); RB.: an., ae., afries.; Hw.: s. *staupa</w:t>
        <w:noBreakHyphen/>
        <w:t xml:space="preserve"> (Adj.); E.: s. idg. *steub</w:t>
        <w:noBreakHyphen/>
        <w:t>, *teub</w:t>
        <w:noBreakHyphen/>
        <w:t>, V., Sb., stoßen, schlagen, Stock, Stumpf, Pokorny 1034; vgl. idg. *steu</w:t>
        <w:noBreakHyphen/>
        <w:t xml:space="preserve"> (1), *teu</w:t>
        <w:noBreakHyphen/>
        <w:t xml:space="preserve"> (1), V., stoßen, schlagen, Pokorny 1032; W.: an. stey-p-a, sw. V. (1), stürzen, schleudern, ausgießen; W.: ae. stð-p</w:t>
        <w:noBreakHyphen/>
        <w:t>ian, sw. V. (1), sich beugen; W.: afries. stê-p-a 1?, sw. V. (1), helfen; L.: Falk/Torp 496, Seebold 474</w:t>
      </w:r>
    </w:p>
    <w:p>
      <w:pPr>
        <w:pStyle w:val="Normal"/>
        <w:rPr/>
      </w:pPr>
      <w:r>
        <w:rPr>
          <w:rStyle w:val="Wrterbuchkopfzeile"/>
        </w:rPr>
        <w:t>staupum*</w:t>
      </w:r>
      <w:r>
        <w:rPr>
          <w:rStyle w:val="WrterbuchStandard"/>
          <w:b/>
        </w:rPr>
        <w:t xml:space="preserve"> 1 und häufiger?</w:t>
      </w:r>
      <w:r>
        <w:rPr>
          <w:rStyle w:val="WrterbuchStandard"/>
        </w:rPr>
        <w:t>, lat.</w:t>
        <w:noBreakHyphen/>
        <w:t>ahd.?, N.: nhd. Becher; ne. mug (N.); ÜG.: ahd. kopf Gl; Q.: Gl (10. Jh.); E.: s. staupa</w:t>
      </w:r>
    </w:p>
    <w:p>
      <w:pPr>
        <w:pStyle w:val="Normal"/>
        <w:rPr/>
      </w:pPr>
      <w:r>
        <w:rPr>
          <w:rStyle w:val="Wrterbuchkopfzeile"/>
        </w:rPr>
        <w:t>staupus</w:t>
      </w:r>
      <w:r>
        <w:rPr>
          <w:rStyle w:val="WrterbuchStandard"/>
          <w:b/>
        </w:rPr>
        <w:t xml:space="preserve"> 13 und häufiger?</w:t>
      </w:r>
      <w:r>
        <w:rPr>
          <w:rStyle w:val="WrterbuchStandard"/>
        </w:rPr>
        <w:t>, lat.</w:t>
        <w:noBreakHyphen/>
        <w:t>ahd.?, M.: nhd. Becher, Maß; ne. mug (N.); ÜG.: lat. cyathus Gl, ahd. stouf Gl; Q.: Gl, Urk (Anfang 9. Jh.); E.: s. staupa</w:t>
      </w:r>
    </w:p>
    <w:p>
      <w:pPr>
        <w:pStyle w:val="Normal"/>
        <w:rPr/>
      </w:pPr>
      <w:r>
        <w:rPr>
          <w:rStyle w:val="Wrterbuchkopfzeile"/>
        </w:rPr>
        <w:t>*staura-</w:t>
      </w:r>
      <w:r>
        <w:rPr>
          <w:rStyle w:val="WrterbuchStandard"/>
        </w:rPr>
        <w:t>, *stauraz, germ.?, st. M. (a): nhd. Pfahl, Stütze; ne. pole, support; RB.: an.; Hw.: s. *steuræ; E.: s. idg. *stõ</w:t>
        <w:noBreakHyphen/>
        <w:t>, *stý</w:t>
        <w:noBreakHyphen/>
        <w:t>, *steh2</w:t>
        <w:noBreakHyphen/>
        <w:t>, *stah2</w:t>
        <w:noBreakHyphen/>
        <w:t>, *stõu</w:t>
        <w:noBreakHyphen/>
        <w:t>, *stÈ</w:t>
        <w:noBreakHyphen/>
        <w:t>, V., stehen, stellen, Pokorny 1004; W.: an. stau-r-r, st. M. (a), Stange; L.: Falk/Torp 493</w:t>
      </w:r>
    </w:p>
    <w:p>
      <w:pPr>
        <w:pStyle w:val="Normal"/>
        <w:rPr/>
      </w:pPr>
      <w:r>
        <w:rPr>
          <w:rStyle w:val="Wrterbuchkopfzeile"/>
        </w:rPr>
        <w:t>*stauran</w:t>
      </w:r>
      <w:r>
        <w:rPr>
          <w:rStyle w:val="WrterbuchStandard"/>
        </w:rPr>
        <w:t>, lang., V.: nhd. stören; ne. disturb; Hw.: s. ahd. stæren; Q.: com./borm./mailänd./bergam./bresc. storà, lästig fallen, entmutigen, trient. storo, Küchenschabe</w:t>
      </w:r>
    </w:p>
    <w:p>
      <w:pPr>
        <w:pStyle w:val="Normal"/>
        <w:rPr/>
      </w:pPr>
      <w:r>
        <w:rPr>
          <w:rStyle w:val="Wrterbuchkopfzeile"/>
        </w:rPr>
        <w:t>*staurjan</w:t>
      </w:r>
      <w:r>
        <w:rPr>
          <w:rStyle w:val="WrterbuchStandard"/>
        </w:rPr>
        <w:t>, germ., sw. V.: nhd. stören?; ne. disturb; RB.: afries., anfrk., mnd., ahd.; E.: s. idg. *tøer</w:t>
        <w:noBreakHyphen/>
        <w:t xml:space="preserve"> (1), *tur</w:t>
        <w:noBreakHyphen/>
        <w:t>, V., drehen, quirlen, wirbeln, bewegen, Pokorny 1100?; W.: afries. s-tÐr-a (2) 5, sw. V. (1), stärken; W.: anfrk. *s-tær-en?, sw. V. (1), stören; W.: mnd. storen, sw. V., stören, hindern; W.: ahd. stæren 13, sw. V. (1a), »stören«, zerstören, vernichten; mhd. stãren, sw. V., vernichten, zerstreuen, hindern, stören; nhd. stören, sw. V., stören, ärgern, DW 19, 385; L.: Falk/Torp 505</w:t>
      </w:r>
    </w:p>
    <w:p>
      <w:pPr>
        <w:pStyle w:val="Normal"/>
        <w:rPr/>
      </w:pPr>
      <w:r>
        <w:rPr>
          <w:rStyle w:val="Wrterbuchkopfzeile"/>
        </w:rPr>
        <w:t>*staúr-k-n-an?</w:t>
      </w:r>
      <w:r>
        <w:rPr>
          <w:rStyle w:val="WrterbuchStandard"/>
        </w:rPr>
        <w:t>, got., sw. V. (4): nhd. verdorren; ne. become rigid; Vw.: s. ga-; E.: germ. *sturknan, sw. V., erstarren; vgl. idg. *sterg-, *terg-, Adj., Sb., V., starr, steif, Stengel, stolpern, fallen, stolzieren, Pokorny 1023; idg. *ster- (1), *ter- (7), *sterý-, *terý-, *strÐ-, *trÐ-, *sterh1</w:t>
        <w:noBreakHyphen/>
        <w:t>, *terh1</w:t>
        <w:noBreakHyphen/>
        <w:t>, Adj., Sb., V., starr, steif, Stengel, starren, stolpern, fallen, stolzieren, Pokorny 1022</w:t>
      </w:r>
    </w:p>
    <w:p>
      <w:pPr>
        <w:pStyle w:val="Normal"/>
        <w:rPr/>
      </w:pPr>
      <w:r>
        <w:rPr>
          <w:rStyle w:val="Wrterbuchkopfzeile"/>
        </w:rPr>
        <w:t>*s-taúr-m-jan</w:t>
      </w:r>
      <w:r>
        <w:rPr>
          <w:rStyle w:val="WrterbuchStandard"/>
        </w:rPr>
        <w:t>, got., sw. V. (1): nhd. stürmen; ne. rage (V.), blow (V.) (1); Q.: it. stormire, lärmen, rauschen, afrz., prov. estormir, angreifen, Holthausen, Gotisches etymologisches Wörterbuch 99; E.: germ. *sturmjan, sw. V. stürmen; vgl. idg. *tøer- (1), *tur-, V., drehen, quirlen, wirbeln, bewegen, Pokorny 1100</w:t>
      </w:r>
    </w:p>
    <w:p>
      <w:pPr>
        <w:pStyle w:val="Normal"/>
        <w:rPr/>
      </w:pPr>
      <w:r>
        <w:rPr>
          <w:rStyle w:val="Wrterbuchkopfzeile"/>
        </w:rPr>
        <w:t>*s-taúr-m-s</w:t>
      </w:r>
      <w:r>
        <w:rPr>
          <w:rStyle w:val="WrterbuchStandard"/>
        </w:rPr>
        <w:t>, got., st. M. (a): nhd. Sturm; ne. storm (N.); Q.: it. stormo, afrz. estorm, prov. estor, Holthausen, Gotisches etymologisches Wörterbuch 99; E.: germ. *sturma</w:t>
        <w:noBreakHyphen/>
        <w:t>, *sturmaz, st. M. (a), Unwetter, Sturm; vgl. idg. *tøer- (1), *tur-, V., drehen, quirlen, wirbeln, bewegen, Pokorny 1100</w:t>
      </w:r>
    </w:p>
    <w:p>
      <w:pPr>
        <w:pStyle w:val="Normal"/>
        <w:rPr/>
      </w:pPr>
      <w:r>
        <w:rPr>
          <w:rStyle w:val="Wrterbuchkopfzeile"/>
        </w:rPr>
        <w:t>*stõuro</w:t>
        <w:noBreakHyphen/>
      </w:r>
      <w:r>
        <w:rPr>
          <w:rStyle w:val="WrterbuchStandard"/>
        </w:rPr>
        <w:t>, *stýuro</w:t>
        <w:noBreakHyphen/>
        <w:t>, *stÈro</w:t>
        <w:noBreakHyphen/>
        <w:t>, idg., Adj., Sb.: nhd. fest, stark, stehend, Ständer; ne. firm (Adj.), standing (Adj.); RB.: Pokorny 1004; Hw.: s. *stõ</w:t>
        <w:noBreakHyphen/>
        <w:t>; E.: s. *stõ</w:t>
        <w:noBreakHyphen/>
      </w:r>
    </w:p>
    <w:p>
      <w:pPr>
        <w:pStyle w:val="Normal"/>
        <w:rPr/>
      </w:pPr>
      <w:r>
        <w:rPr>
          <w:rStyle w:val="Wrterbuchkopfzeile"/>
        </w:rPr>
        <w:t>stau-r-r</w:t>
      </w:r>
      <w:r>
        <w:rPr>
          <w:rStyle w:val="WrterbuchStandard"/>
        </w:rPr>
        <w:t>, an., st. M. (a): nhd. Stange; E.: germ. *staura</w:t>
        <w:noBreakHyphen/>
        <w:t>, *stauraz, st. M. (a), Pfahl, Stütze; s. idg. *stõ</w:t>
        <w:noBreakHyphen/>
        <w:t>, *stý-, *steh2</w:t>
        <w:noBreakHyphen/>
        <w:t>, *stah2</w:t>
        <w:noBreakHyphen/>
        <w:t>, *stõu</w:t>
        <w:noBreakHyphen/>
        <w:t>, *stÈ</w:t>
        <w:noBreakHyphen/>
        <w:t>, V., stehen, stellen, Pokorny 1004; L.: Vr 544b</w:t>
      </w:r>
    </w:p>
    <w:p>
      <w:pPr>
        <w:pStyle w:val="Normal"/>
        <w:rPr/>
      </w:pPr>
      <w:r>
        <w:rPr>
          <w:rStyle w:val="Wrterbuchkopfzeile"/>
        </w:rPr>
        <w:t>*staúr-r-an</w:t>
      </w:r>
      <w:r>
        <w:rPr>
          <w:rStyle w:val="WrterbuchStandard"/>
        </w:rPr>
        <w:t>, got., sw. V. (3): nhd. starr sein (V.)?; ne. be stiff; Vw.: s. and-; E.: germ. *sturrÐn, *sturrÚn, sw. V., widerspenstig sein (V.); vgl. idg. *ster- (1), *ter- (7), *sterý-, *terý-, *strÐ-, *trÐ-, *sterh1</w:t>
        <w:noBreakHyphen/>
        <w:t>, *terh1</w:t>
        <w:noBreakHyphen/>
        <w:t>, Adj., Sb., V., starr, steif, Stengel, starren, stolpern, fallen, stolzieren, Pokorny 1022</w:t>
      </w:r>
    </w:p>
    <w:p>
      <w:pPr>
        <w:pStyle w:val="Normal"/>
        <w:rPr/>
      </w:pPr>
      <w:r>
        <w:rPr>
          <w:rStyle w:val="Wrterbuchkopfzeile"/>
        </w:rPr>
        <w:t>stau-t-a</w:t>
      </w:r>
      <w:r>
        <w:rPr>
          <w:rStyle w:val="WrterbuchStandard"/>
        </w:rPr>
        <w:t>, an., sw. V. (2): nhd. stoßen; Hw.: s. stey</w:t>
        <w:noBreakHyphen/>
        <w:t>t</w:t>
        <w:noBreakHyphen/>
        <w:t>r, sto-t</w:t>
        <w:noBreakHyphen/>
        <w:t>i, stð</w:t>
        <w:noBreakHyphen/>
        <w:t>t-r, stu</w:t>
        <w:noBreakHyphen/>
        <w:t>t</w:t>
        <w:noBreakHyphen/>
        <w:t>t</w:t>
        <w:noBreakHyphen/>
        <w:t>r; E.: germ. *stautæn, sw. V., stoßen; idg. *steud</w:t>
        <w:noBreakHyphen/>
        <w:t>, *teud</w:t>
        <w:noBreakHyphen/>
        <w:t>, V., stoßen, schlagen, Pokorny 1033; s. idg. *steu</w:t>
        <w:noBreakHyphen/>
        <w:t xml:space="preserve"> (1), *teu</w:t>
        <w:noBreakHyphen/>
        <w:t xml:space="preserve"> (1), V., stoßen, schlagen, Pokorny 1032; L.: Vr 544b</w:t>
      </w:r>
    </w:p>
    <w:p>
      <w:pPr>
        <w:pStyle w:val="Normal"/>
        <w:rPr/>
      </w:pPr>
      <w:r>
        <w:rPr>
          <w:rStyle w:val="Wrterbuchkopfzeile"/>
        </w:rPr>
        <w:t>*stautan</w:t>
      </w:r>
      <w:r>
        <w:rPr>
          <w:rStyle w:val="WrterbuchStandard"/>
        </w:rPr>
        <w:t>, *steutan, germ., st. V.: nhd. stoßen; ne. push (V.); RB.: got., ae., afries., anfrk., as., ahd.; Vw.: s. *te</w:t>
        <w:noBreakHyphen/>
        <w:t>; E.: idg. *steud-, *teud-, V., stoßen, schlagen, Pokorny 1033; s. idg. *steu- (1), *teu- (1), V., stoßen, schlagen, Pokorny 1032; W.: got. stau-t-an* 2, red. V. (2), stoßen (, Lehmann S140); W.: s. ae. *sto-f</w:t>
        <w:noBreakHyphen/>
        <w:t>en?, Adj.; W.: afries. stê-t-a 52, st. V. (7)=red. (V.), sw. V. (1), stoßen; nnordfries. stiete; W.: anfrk. *stæ-t-an?, st. V. (7)=red. V., stoßen; W.: as. s</w:t>
        <w:noBreakHyphen/>
        <w:t>tô</w:t>
        <w:noBreakHyphen/>
        <w:t>t</w:t>
        <w:noBreakHyphen/>
        <w:t>an* 1, red. V. (3b), stoßen; mnd. stoten, st. V., stoßen; W.: ahd. stæzan 67, red. V., stoßen, treiben, umstoßen, abbringen, vertreiben; mhd. stæzen, red. V., bewegen, forttreiben; nhd. stoßen, st. V., stoßen, mit Anprall treffen, DW 19, 487; L.: Falk/Torp 495, Seebold 463, Kluge s. u. stoßen</w:t>
      </w:r>
    </w:p>
    <w:p>
      <w:pPr>
        <w:pStyle w:val="Normal"/>
        <w:rPr/>
      </w:pPr>
      <w:r>
        <w:rPr>
          <w:rStyle w:val="Wrterbuchkopfzeile"/>
        </w:rPr>
        <w:t>stau-t-an*</w:t>
      </w:r>
      <w:r>
        <w:rPr>
          <w:rStyle w:val="WrterbuchStandard"/>
          <w:b/>
        </w:rPr>
        <w:t xml:space="preserve"> 2</w:t>
      </w:r>
      <w:r>
        <w:rPr>
          <w:rStyle w:val="WrterbuchStandard"/>
        </w:rPr>
        <w:t>, got., red. V. (2), (Streitberg, Gotisches Elementarbuch 211, Krause, Handbuch des Gotischen 235,II): nhd. stoßen; ne. punch (V.), cuff (V.), hit (V.), smite, strike (V.); ÜG.: gr. ·ap…zein, tÚptein; ÜE.: lat. percutere; Q.: Bi (340-380); E.: germ. *stautan, st. V., stoßen; idg. *steud-, *teud-, V., stoßen, schlagen, Pokorny 1033, Lehmann S140; s. idg. *steu- (1), *teu- (1), V., stoßen, schlagen, Pokorny 1032; B.: 3. Pers. Sg. Opt. Präs. stautai Mat 5,39 CA; Dat. Sg. M. Part. Präs. stautandin Luk 6,29 CA</w:t>
      </w:r>
    </w:p>
    <w:p>
      <w:pPr>
        <w:pStyle w:val="Normal"/>
        <w:rPr/>
      </w:pPr>
      <w:r>
        <w:rPr>
          <w:rStyle w:val="Wrterbuchkopfzeile"/>
        </w:rPr>
        <w:t>*stauti-</w:t>
      </w:r>
      <w:r>
        <w:rPr>
          <w:rStyle w:val="WrterbuchStandard"/>
        </w:rPr>
        <w:t>, *stautiz, germ., st. M. (i): nhd. Stoß; ne. push (N.); RB.: an., afries., ahd.; Hw.: s. *stautan; E.: s. idg. *steud</w:t>
        <w:noBreakHyphen/>
        <w:t>, *teud</w:t>
        <w:noBreakHyphen/>
        <w:t>, V., stoßen, schlagen, Pokorny 1033; vgl. idg. *steu</w:t>
        <w:noBreakHyphen/>
        <w:t xml:space="preserve"> (1), *teu</w:t>
        <w:noBreakHyphen/>
        <w:t xml:space="preserve"> (1), V., stoßen, schlagen, Pokorny 1032; W.: an. stey-t-r, st. M. (a?, i?), Stoß; W.: afries. *stow?, Sb., Stoß; W.: afries. stê-t 2, st. M. (a?, i?), Stoß; W.: ahd. stæz 13, st. M. (a?, i?), Stoß, Schlag, Wucht, Ungestüm, Sockel?; mhd. stæz, st. M., Stich, Stoß; nhd. Stoß, M., Stoß, Stich, Schlag, DW 10, 448; L.: Falk/Torp 495, Seebold 463</w:t>
      </w:r>
    </w:p>
    <w:p>
      <w:pPr>
        <w:pStyle w:val="Normal"/>
        <w:rPr/>
      </w:pPr>
      <w:r>
        <w:rPr>
          <w:rStyle w:val="Wrterbuchkopfzeile"/>
        </w:rPr>
        <w:t>*stautjan</w:t>
      </w:r>
      <w:r>
        <w:rPr>
          <w:rStyle w:val="WrterbuchStandard"/>
        </w:rPr>
        <w:t>, germ.?, sw. V.: nhd. stoßen; ne. push (V.); RB.: an.; E.: s. idg. *steud</w:t>
        <w:noBreakHyphen/>
        <w:t>, *teud</w:t>
        <w:noBreakHyphen/>
        <w:t>, V., stoßen, schlagen, Pokorny 1033; vgl. idg. *steu</w:t>
        <w:noBreakHyphen/>
        <w:t xml:space="preserve"> (1), *teu</w:t>
        <w:noBreakHyphen/>
        <w:t xml:space="preserve"> (1), V., stoßen, schlagen, Pokorny 1032; W.: an. stey-t-a, sw. V. (1), stoßen, werfen; L.: Seebold 463</w:t>
      </w:r>
    </w:p>
    <w:p>
      <w:pPr>
        <w:pStyle w:val="Normal"/>
        <w:rPr/>
      </w:pPr>
      <w:r>
        <w:rPr>
          <w:rStyle w:val="Wrterbuchkopfzeile"/>
        </w:rPr>
        <w:t>*stautæn</w:t>
      </w:r>
      <w:r>
        <w:rPr>
          <w:rStyle w:val="WrterbuchStandard"/>
        </w:rPr>
        <w:t>, germ., sw. V.: nhd. stoßen; ne. push (V.); RB.: an., ahd.; Hw.: s. *stautan; E.: idg. *steud</w:t>
        <w:noBreakHyphen/>
        <w:t>, *teud</w:t>
        <w:noBreakHyphen/>
        <w:t>, V., stoßen, schlagen, Pokorny 1033; s. idg. *steu</w:t>
        <w:noBreakHyphen/>
        <w:t xml:space="preserve"> (1), *teu</w:t>
        <w:noBreakHyphen/>
        <w:t xml:space="preserve"> (1), V., stoßen, schlagen, Pokorny 1032; W.: an. stau-t-a, sw. V. (2), stoßen; W.: ahd. stæzæn* 5, sw. V. (2), stoßen, erschüttern, in Unruhe sein (V.), anstacheln; s. nhd. stoßen, st. V., mit Anprall treffen, stoßen, DW 19, 487; L.: Seebold 463</w:t>
      </w:r>
    </w:p>
    <w:p>
      <w:pPr>
        <w:pStyle w:val="Normal"/>
        <w:rPr/>
      </w:pPr>
      <w:r>
        <w:rPr>
          <w:rStyle w:val="Wrterbuchkopfzeile"/>
        </w:rPr>
        <w:t>*stauzzan</w:t>
      </w:r>
      <w:r>
        <w:rPr>
          <w:rStyle w:val="WrterbuchStandard"/>
        </w:rPr>
        <w:t>, lang., V.: nhd. stoßen; ne. push (V.); Hw.: s. ahd. stæzan; Q.: bresc. stosõ, zerquetschen, mantuan. stussar, schlagen, prügeln, polesin. stussare, stoßen, schütteln, parm. stossar, entkräften, zerschlagen (V.), guastall. stosar, lähmen, mirandol. stussar, schlagen, regg. stussÐr, schlagen, piacenz. stossa, Erschütterung usw.</w:t>
      </w:r>
    </w:p>
    <w:p>
      <w:pPr>
        <w:pStyle w:val="Normal"/>
        <w:rPr/>
      </w:pPr>
      <w:r>
        <w:rPr>
          <w:rStyle w:val="Wrterbuchkopfzeile"/>
        </w:rPr>
        <w:t>stõvÏre***</w:t>
      </w:r>
      <w:r>
        <w:rPr>
          <w:rStyle w:val="WrterbuchStandard"/>
          <w:b/>
        </w:rPr>
        <w:t xml:space="preserve"> (2)</w:t>
      </w:r>
      <w:r>
        <w:rPr>
          <w:rStyle w:val="WrterbuchStandard"/>
        </w:rPr>
        <w:t>, mnd., M.: nhd. »Staber«, Eidstaber, den Eid feierlich Abnehmender; Vw.: s. Ðt-; Hw.: s. stÐvÏre</w:t>
      </w:r>
    </w:p>
    <w:p>
      <w:pPr>
        <w:pStyle w:val="Normal"/>
        <w:rPr/>
      </w:pPr>
      <w:r>
        <w:rPr>
          <w:rStyle w:val="Wrterbuchkopfzeile"/>
        </w:rPr>
        <w:t>stõvÏre*</w:t>
      </w:r>
      <w:r>
        <w:rPr>
          <w:rStyle w:val="WrterbuchStandard"/>
          <w:b/>
        </w:rPr>
        <w:t xml:space="preserve"> (1)</w:t>
      </w:r>
      <w:r>
        <w:rPr>
          <w:rStyle w:val="WrterbuchStandard"/>
        </w:rPr>
        <w:t>, stõver, mnd.?, M.: nhd. Bader, Badergeselle; E.: s. stævÏre; L.: Lü 375b (stave/staver)</w:t>
      </w:r>
    </w:p>
    <w:p>
      <w:pPr>
        <w:pStyle w:val="Normal"/>
        <w:rPr/>
      </w:pPr>
      <w:r>
        <w:rPr>
          <w:rStyle w:val="Wrterbuchkopfzeile"/>
        </w:rPr>
        <w:t>stõvÏre*</w:t>
      </w:r>
      <w:r>
        <w:rPr>
          <w:rStyle w:val="WrterbuchStandard"/>
          <w:b/>
        </w:rPr>
        <w:t xml:space="preserve"> (3)</w:t>
      </w:r>
      <w:r>
        <w:rPr>
          <w:rStyle w:val="WrterbuchStandard"/>
        </w:rPr>
        <w:t>, stõver, mnd., M.: nhd. Berechtigter eines Landhauses; E.: s. stõven (2); L.: MndHwb 3, 439 (stõver); Son.: örtlich beschränkt</w:t>
      </w:r>
    </w:p>
    <w:p>
      <w:pPr>
        <w:pStyle w:val="Normal"/>
        <w:rPr/>
      </w:pPr>
      <w:r>
        <w:rPr>
          <w:rStyle w:val="Wrterbuchkopfzeile"/>
        </w:rPr>
        <w:t>stõve</w:t>
      </w:r>
      <w:r>
        <w:rPr>
          <w:rStyle w:val="WrterbuchStandard"/>
        </w:rPr>
        <w:t>, mnd., F.: Vw.: s. stæve; L.: Lü 375b (stave)</w:t>
      </w:r>
    </w:p>
    <w:p>
      <w:pPr>
        <w:pStyle w:val="Normal"/>
        <w:rPr/>
      </w:pPr>
      <w:r>
        <w:rPr>
          <w:rStyle w:val="Wrterbuchkopfzeile"/>
        </w:rPr>
        <w:t>stõvel</w:t>
      </w:r>
      <w:r>
        <w:rPr>
          <w:rStyle w:val="WrterbuchStandard"/>
          <w:b/>
        </w:rPr>
        <w:t xml:space="preserve"> (2)</w:t>
      </w:r>
      <w:r>
        <w:rPr>
          <w:rStyle w:val="WrterbuchStandard"/>
        </w:rPr>
        <w:t>, stõvele, stavile, mnd., M.: nhd. Stiefel (M.) (1); Hw.: s. stõvelen, stÐvel; E.: s. stÐvel; L.: MndHwb 3, 439 (stõvel[e]), Lü 375b (stavel[e])</w:t>
      </w:r>
    </w:p>
    <w:p>
      <w:pPr>
        <w:pStyle w:val="Normal"/>
        <w:rPr/>
      </w:pPr>
      <w:r>
        <w:rPr>
          <w:rStyle w:val="Wrterbuchkopfzeile"/>
        </w:rPr>
        <w:t>stõvel</w:t>
      </w:r>
      <w:r>
        <w:rPr>
          <w:rStyle w:val="WrterbuchStandard"/>
          <w:b/>
        </w:rPr>
        <w:t xml:space="preserve"> (1)</w:t>
      </w:r>
      <w:r>
        <w:rPr>
          <w:rStyle w:val="WrterbuchStandard"/>
        </w:rPr>
        <w:t>, mnd., Sb.: nhd. Stab?; ÜG.: lat. appodiatus; Vw.: s. wÆn-; E.: s. ahd. stab (1) 31, st. M. (a?, i?), Stab, Stock, Keule; germ. *staba</w:t>
        <w:noBreakHyphen/>
        <w:t>, *stabaz, st. M. (a), Stab; germ. *stabi</w:t>
        <w:noBreakHyphen/>
        <w:t>, *stabiz, st. M. (i), Stab;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L.: MndHwb 3, 439 (stõvel)</w:t>
      </w:r>
    </w:p>
    <w:p>
      <w:pPr>
        <w:pStyle w:val="Normal"/>
        <w:rPr/>
      </w:pPr>
      <w:r>
        <w:rPr>
          <w:rStyle w:val="Wrterbuchkopfzeile"/>
        </w:rPr>
        <w:t>stõvelen</w:t>
      </w:r>
      <w:r>
        <w:rPr>
          <w:rStyle w:val="WrterbuchStandard"/>
          <w:b/>
        </w:rPr>
        <w:t xml:space="preserve"> (2)</w:t>
      </w:r>
      <w:r>
        <w:rPr>
          <w:rStyle w:val="WrterbuchStandard"/>
        </w:rPr>
        <w:t>, stavelen, stõpelen, sõvelen, mnd., sw. V.: nhd. staben, Eid abnehmen, beeidigen, Eid vorsprechen; Vw.: s. v</w:t>
      </w:r>
      <w:r>
        <w:rPr>
          <w:rStyle w:val="WrterbuchStandard"/>
          <w:rFonts w:cs="Microsoft Sans Serif" w:ascii="Microsoft Sans Serif" w:hAnsi="Microsoft Sans Serif"/>
        </w:rPr>
        <w:t>ȫ</w:t>
      </w:r>
      <w:r>
        <w:rPr>
          <w:rStyle w:val="WrterbuchStandard"/>
          <w:rFonts w:cs="Times German"/>
        </w:rPr>
        <w:t>r-; Hw.: s. stõven; E.: s. stõven (1); R.: gestõveledes Ðdes: nhd. eidlich; R.: ærvÐde stõvelen: nhd. Urfehde schwören lassen; L.: MndHwb 3, 439 (</w:t>
      </w:r>
      <w:r>
        <w:rPr>
          <w:rStyle w:val="WrterbuchStandard"/>
        </w:rPr>
        <w:t>stõvelen), Lü 375 (stavelen); Son.: langes ö, örtlich beschränkt</w:t>
      </w:r>
    </w:p>
    <w:p>
      <w:pPr>
        <w:pStyle w:val="Normal"/>
        <w:rPr/>
      </w:pPr>
      <w:r>
        <w:rPr>
          <w:rStyle w:val="Wrterbuchkopfzeile"/>
        </w:rPr>
        <w:t>stõvelen</w:t>
      </w:r>
      <w:r>
        <w:rPr>
          <w:rStyle w:val="WrterbuchStandard"/>
          <w:b/>
        </w:rPr>
        <w:t xml:space="preserve"> (1)</w:t>
      </w:r>
      <w:r>
        <w:rPr>
          <w:rStyle w:val="WrterbuchStandard"/>
        </w:rPr>
        <w:t>, mnd., sw. V.: nhd. stiefeln; E.: s. stõvel; L.: MndHwb 3, 439 (stõvelen), Lü 375b (stavel[e]/stavelen); Son.: örtlich beschränkt</w:t>
      </w:r>
    </w:p>
    <w:p>
      <w:pPr>
        <w:pStyle w:val="Normal"/>
        <w:rPr/>
      </w:pPr>
      <w:r>
        <w:rPr>
          <w:rStyle w:val="Wrterbuchkopfzeile"/>
        </w:rPr>
        <w:t>stõvelenbolte</w:t>
      </w:r>
      <w:r>
        <w:rPr>
          <w:rStyle w:val="WrterbuchStandard"/>
        </w:rPr>
        <w:t>, mnd., M.: nhd. »Stiefelbolzen«, Instrument der Schuster zum Ausspannen der Stiefel; ÜG.: lat. intrusula; E.: s. stõvel (2), bolte; L.: MndHwb 3, 477 (stÐvelenbolte/stõvelenbolte), Lü 375b (stavelenbolte)</w:t>
      </w:r>
    </w:p>
    <w:p>
      <w:pPr>
        <w:pStyle w:val="Normal"/>
        <w:rPr/>
      </w:pPr>
      <w:r>
        <w:rPr>
          <w:rStyle w:val="Wrterbuchkopfzeile"/>
        </w:rPr>
        <w:t>stõvelenhõke*</w:t>
      </w:r>
      <w:r>
        <w:rPr>
          <w:rStyle w:val="WrterbuchStandard"/>
        </w:rPr>
        <w:t>, mnd., M.: nhd. Haken (M.) zum Schnüren der Stiefel; Hw.: s. stÐvelenhõke, stÐvelhõke; E.: s. stõvel (2), hõke (1); L.: MndHwb 3, 477 (stÐvel[en]hõken/stõvelenhõken); Son.: stõvelenhõken (Pl.)</w:t>
      </w:r>
    </w:p>
    <w:p>
      <w:pPr>
        <w:pStyle w:val="Normal"/>
        <w:rPr/>
      </w:pPr>
      <w:r>
        <w:rPr>
          <w:rStyle w:val="Wrterbuchkopfzeile"/>
        </w:rPr>
        <w:t>stõvelichte</w:t>
      </w:r>
      <w:r>
        <w:rPr>
          <w:rStyle w:val="WrterbuchStandard"/>
        </w:rPr>
        <w:t>, stavelicht, mnd., N.: Vw.: s. staflicht; L.: MndHwb 3, 439 (stõvelichte), Lü 375b (stavelicht)</w:t>
      </w:r>
    </w:p>
    <w:p>
      <w:pPr>
        <w:pStyle w:val="Normal"/>
        <w:rPr/>
      </w:pPr>
      <w:r>
        <w:rPr>
          <w:rStyle w:val="Wrterbuchkopfzeile"/>
        </w:rPr>
        <w:t>stõvelÆk</w:t>
      </w:r>
      <w:r>
        <w:rPr>
          <w:rStyle w:val="WrterbuchStandard"/>
        </w:rPr>
        <w:t>, mnd.?, Adj.: nhd. fest, sicher, genau, bestimmt; Hw.: s. stõvelÆken, stÐvelÆk; E.: ?, lÆk (3); L.: Lü 375b (stavelen/stavelik)</w:t>
      </w:r>
    </w:p>
    <w:p>
      <w:pPr>
        <w:pStyle w:val="Normal"/>
        <w:rPr/>
      </w:pPr>
      <w:r>
        <w:rPr>
          <w:rStyle w:val="Wrterbuchkopfzeile"/>
        </w:rPr>
        <w:t>stõvelÆken</w:t>
      </w:r>
      <w:r>
        <w:rPr>
          <w:rStyle w:val="WrterbuchStandard"/>
        </w:rPr>
        <w:t xml:space="preserve">, stõvlÆken, mnd., Adj.: nhd. festgesetzt, bestimmt; Hw.: s. stõvelÆk, stÐvelÆken; E.: ?, lÆken (1); L.: MndHwb 3, 439 (stõv[e]lÆken) </w:t>
      </w:r>
    </w:p>
    <w:p>
      <w:pPr>
        <w:pStyle w:val="Normal"/>
        <w:rPr/>
      </w:pPr>
      <w:r>
        <w:rPr>
          <w:rStyle w:val="Wrterbuchkopfzeile"/>
        </w:rPr>
        <w:t>stõven</w:t>
      </w:r>
      <w:r>
        <w:rPr>
          <w:rStyle w:val="WrterbuchStandard"/>
          <w:b/>
        </w:rPr>
        <w:t xml:space="preserve"> (1)</w:t>
      </w:r>
      <w:r>
        <w:rPr>
          <w:rStyle w:val="WrterbuchStandard"/>
        </w:rPr>
        <w:t>, mnd., sw. V.: nhd. staben, Eid abnehmen, beeidigen, vereidigen, als eidliche Verpflichtung auferlegen, Eid vorsprechen, Eid buchstäblich bzw. wortwörtlich vorsagen den der Schwörende nachzusprechen hat; Vw.: s. af-*, bôk-, tæ-, up-, v</w:t>
      </w:r>
      <w:r>
        <w:rPr>
          <w:rStyle w:val="WrterbuchStandard"/>
          <w:rFonts w:cs="Microsoft Sans Serif" w:ascii="Microsoft Sans Serif" w:hAnsi="Microsoft Sans Serif"/>
        </w:rPr>
        <w:t>ȫ</w:t>
      </w:r>
      <w:r>
        <w:rPr>
          <w:rStyle w:val="WrterbuchStandard"/>
          <w:rFonts w:cs="Times German"/>
        </w:rPr>
        <w:t>r-; Hw.: bækstõven,</w:t>
      </w:r>
      <w:r>
        <w:rPr>
          <w:rStyle w:val="WrterbuchStandard"/>
        </w:rPr>
        <w:t xml:space="preserve"> bækstavÐren, stõvelen (2), stÐven; E.: s. ahd. stabæn, sw. V., staben, sprechen, sich vor Gericht verpflichten, rechtsverbindlich geloben; s. ahd. stab (1), st. M., Stab, Stock, Stange, Keule, Barren, Strich; s. germ. *staba</w:t>
        <w:noBreakHyphen/>
        <w:t>, *stabaz, st. M. (a), Stab; germ. *stabi</w:t>
        <w:noBreakHyphen/>
        <w:t>, *stabiz, st. M. (i), Stab;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s. a. staf; L.: MndHwb 3, 439 (stõven), Lü 375b (staven); Son.: langes ö</w:t>
      </w:r>
    </w:p>
    <w:p>
      <w:pPr>
        <w:pStyle w:val="Normal"/>
        <w:rPr/>
      </w:pPr>
      <w:r>
        <w:rPr>
          <w:rStyle w:val="Wrterbuchkopfzeile"/>
        </w:rPr>
        <w:t>stõven</w:t>
      </w:r>
      <w:r>
        <w:rPr>
          <w:rStyle w:val="WrterbuchStandard"/>
          <w:b/>
        </w:rPr>
        <w:t xml:space="preserve"> (3)</w:t>
      </w:r>
      <w:r>
        <w:rPr>
          <w:rStyle w:val="WrterbuchStandard"/>
        </w:rPr>
        <w:t>, mnd., M.: Vw.: s. stæven (1); L.: MndHwb 3, 439 (stõven); Son.: örtlich beschränkt</w:t>
      </w:r>
    </w:p>
    <w:p>
      <w:pPr>
        <w:pStyle w:val="Normal"/>
        <w:rPr/>
      </w:pPr>
      <w:r>
        <w:rPr>
          <w:rStyle w:val="Wrterbuchkopfzeile"/>
        </w:rPr>
        <w:t>stõven</w:t>
      </w:r>
      <w:r>
        <w:rPr>
          <w:rStyle w:val="WrterbuchStandard"/>
          <w:b/>
        </w:rPr>
        <w:t xml:space="preserve"> (2)</w:t>
      </w:r>
      <w:r>
        <w:rPr>
          <w:rStyle w:val="WrterbuchStandard"/>
        </w:rPr>
        <w:t>, mnd., M.: nhd. Landhaus, bäuerliche Landstelle, Grundstück mit Haus und zugehörigem Land; Vw.: s. borch-, katrepeles-, kæp-, vÐste-; Q.: Petraeus 61 71 181 (vor 1603); E.: ?; L.: MndHwb 3, 439 (stõven); Son.: örtlich beschränkt, bei Petraeus wie auch sonst in älteren Quellen das Land im Gegensatz zum Haus bezeichnend</w:t>
      </w:r>
    </w:p>
    <w:p>
      <w:pPr>
        <w:pStyle w:val="Normal"/>
        <w:rPr/>
      </w:pPr>
      <w:r>
        <w:rPr>
          <w:rStyle w:val="Wrterbuchkopfzeile"/>
        </w:rPr>
        <w:t>stõvenÏre*</w:t>
      </w:r>
      <w:r>
        <w:rPr>
          <w:rStyle w:val="WrterbuchStandard"/>
        </w:rPr>
        <w:t>, stavener, mnd.?, M.: nhd. Besitzer eines Landhauses; E.: s. stõven (2); L.: Lü 375b (stavener)</w:t>
      </w:r>
    </w:p>
    <w:p>
      <w:pPr>
        <w:pStyle w:val="Normal"/>
        <w:rPr/>
      </w:pPr>
      <w:r>
        <w:rPr>
          <w:rStyle w:val="Wrterbuchkopfzeile"/>
        </w:rPr>
        <w:t>stõvenman</w:t>
      </w:r>
      <w:r>
        <w:rPr>
          <w:rStyle w:val="WrterbuchStandard"/>
          <w:b/>
        </w:rPr>
        <w:t xml:space="preserve"> (2)</w:t>
      </w:r>
      <w:r>
        <w:rPr>
          <w:rStyle w:val="WrterbuchStandard"/>
        </w:rPr>
        <w:t>, mnd., M.: Vw.: s. stævenman; L.: MndHwb 3, 439 (stõvenman)</w:t>
      </w:r>
    </w:p>
    <w:p>
      <w:pPr>
        <w:pStyle w:val="Normal"/>
        <w:rPr/>
      </w:pPr>
      <w:r>
        <w:rPr>
          <w:rStyle w:val="Wrterbuchkopfzeile"/>
        </w:rPr>
        <w:t>stõvenman</w:t>
      </w:r>
      <w:r>
        <w:rPr>
          <w:rStyle w:val="WrterbuchStandard"/>
          <w:b/>
        </w:rPr>
        <w:t xml:space="preserve"> (1)</w:t>
      </w:r>
      <w:r>
        <w:rPr>
          <w:rStyle w:val="WrterbuchStandard"/>
        </w:rPr>
        <w:t>, mnd., M.: nhd. Besitzer eines Landhauses; E.: s. stõven (2), man (1); L.: MndHwb 3, 439 (stõvenman); Son.: örtlich beschränkt</w:t>
      </w:r>
    </w:p>
    <w:p>
      <w:pPr>
        <w:pStyle w:val="Normal"/>
        <w:rPr/>
      </w:pPr>
      <w:r>
        <w:rPr>
          <w:rStyle w:val="Wrterbuchkopfzeile"/>
        </w:rPr>
        <w:t>stõvenwõre</w:t>
      </w:r>
      <w:r>
        <w:rPr>
          <w:rStyle w:val="WrterbuchStandard"/>
        </w:rPr>
        <w:t>, stævenwõre, mnd., F.: nhd. Warenvorrat für den stõven des hansischen Handelsvertreters; E.: s. stõven (2), wõre (2); L.: MndHwb 3, 517 (stævenwõre); Son.: örtlich beschränkt (Bergen)</w:t>
      </w:r>
    </w:p>
    <w:p>
      <w:pPr>
        <w:pStyle w:val="Normal"/>
        <w:rPr/>
      </w:pPr>
      <w:r>
        <w:rPr>
          <w:rStyle w:val="Wrterbuchkopfzeile"/>
        </w:rPr>
        <w:t>stavenwort</w:t>
      </w:r>
      <w:r>
        <w:rPr>
          <w:rStyle w:val="WrterbuchStandard"/>
        </w:rPr>
        <w:t>, mnd., F.: nhd. Stabwurz; ÜG.: lat. abrotanum; Hw.: s. stafwort; E.: s. stõven (1), wort (2); L.: MndHwb 3, 408 (stafwort), Lü 375b (stavenwort)</w:t>
      </w:r>
    </w:p>
    <w:p>
      <w:pPr>
        <w:pStyle w:val="Normal"/>
        <w:rPr/>
      </w:pPr>
      <w:r>
        <w:rPr>
          <w:rStyle w:val="Wrterbuchkopfzeile"/>
        </w:rPr>
        <w:t>sta-v</w:t>
        <w:noBreakHyphen/>
        <w:t>ere</w:t>
      </w:r>
      <w:r>
        <w:rPr>
          <w:rStyle w:val="WrterbuchStandard"/>
          <w:b/>
        </w:rPr>
        <w:t xml:space="preserve"> 1</w:t>
      </w:r>
      <w:r>
        <w:rPr>
          <w:rStyle w:val="WrterbuchStandard"/>
        </w:rPr>
        <w:t>, afries., st. M. (ja): nhd. Staber, Eidstaber, Abnehmer des Eides; ne. taker of the oath; Q.: H; E.: s. sta-v-ia; L.: Hh 103a, Rh 1045a</w:t>
      </w:r>
    </w:p>
    <w:p>
      <w:pPr>
        <w:pStyle w:val="Normal"/>
        <w:rPr/>
      </w:pPr>
      <w:r>
        <w:rPr>
          <w:rStyle w:val="Wrterbuchkopfzeile"/>
        </w:rPr>
        <w:t>sta-v</w:t>
        <w:noBreakHyphen/>
        <w:t>ia</w:t>
      </w:r>
      <w:r>
        <w:rPr>
          <w:rStyle w:val="WrterbuchStandard"/>
          <w:b/>
        </w:rPr>
        <w:t xml:space="preserve"> 13</w:t>
      </w:r>
      <w:r>
        <w:rPr>
          <w:rStyle w:val="WrterbuchStandard"/>
        </w:rPr>
        <w:t>, sto-v</w:t>
        <w:noBreakHyphen/>
        <w:t>ia, stou-w-ia, afries., sw. V. (2): nhd. staben, einen Eid vorsprechen, einen Eid abnehmen; ne. pronounce an oath, take (V.) an oath; Vw.: s. ðt</w:t>
        <w:noBreakHyphen/>
        <w:t>; Hw.: vgl. ahd. stabÐn*, mnd. staven, mhd. staben; Q.: W, B, S, AA 94; E.: s. *sta</w:t>
        <w:noBreakHyphen/>
        <w:t>f; L.: Hh 103a, Hh 174, Hh 175, Rh 1044b, AA 94</w:t>
      </w:r>
    </w:p>
    <w:p>
      <w:pPr>
        <w:pStyle w:val="Normal"/>
        <w:rPr>
          <w:rStyle w:val="WrterbuchStandard"/>
        </w:rPr>
      </w:pPr>
      <w:r>
        <w:rPr>
          <w:rStyle w:val="Wrterbuchkopfzeile"/>
        </w:rPr>
        <w:t>stavich</w:t>
      </w:r>
      <w:r>
        <w:rPr>
          <w:rStyle w:val="WrterbuchStandard"/>
        </w:rPr>
        <w:t>, mnd., Adj.: Vw.: s. st</w:t>
      </w:r>
      <w:r>
        <w:rPr>
          <w:rStyle w:val="WrterbuchStandard"/>
          <w:rFonts w:cs="Microsoft Sans Serif" w:ascii="Microsoft Sans Serif" w:hAnsi="Microsoft Sans Serif"/>
        </w:rPr>
        <w:t>ȫ</w:t>
      </w:r>
      <w:r>
        <w:rPr>
          <w:rStyle w:val="WrterbuchStandard"/>
          <w:rFonts w:cs="Times German"/>
        </w:rPr>
        <w:t>vich; L.: MndHwb 3, 517 (st</w:t>
      </w:r>
      <w:r>
        <w:rPr>
          <w:rStyle w:val="WrterbuchStandard"/>
          <w:rFonts w:cs="Microsoft Sans Serif" w:ascii="Microsoft Sans Serif" w:hAnsi="Microsoft Sans Serif"/>
        </w:rPr>
        <w:t>ȫ</w:t>
      </w:r>
      <w:r>
        <w:rPr>
          <w:rStyle w:val="WrterbuchStandard"/>
          <w:rFonts w:cs="Times German"/>
        </w:rPr>
        <w:t>vich, stavich); Son.: langes ö</w:t>
      </w:r>
    </w:p>
    <w:p>
      <w:pPr>
        <w:pStyle w:val="Normal"/>
        <w:rPr/>
      </w:pPr>
      <w:r>
        <w:rPr>
          <w:rStyle w:val="Wrterbuchkopfzeile"/>
        </w:rPr>
        <w:t>sta</w:t>
        <w:noBreakHyphen/>
        <w:t>v-ik-lÆn*</w:t>
      </w:r>
      <w:r>
        <w:rPr>
          <w:rStyle w:val="WrterbuchStandard"/>
          <w:b/>
        </w:rPr>
        <w:t xml:space="preserve"> 1?</w:t>
      </w:r>
      <w:r>
        <w:rPr>
          <w:rStyle w:val="WrterbuchStandard"/>
        </w:rPr>
        <w:t>, sta-ª-ik-lÆn*, as., st. N. (a): nhd. Stäblein, Stäbchen; ne. little staff (N.); ÜG.: lat. bacillus GlTr; Hw.: vgl. ahd. stabiklÆn* (st. N. a); Q.: GlTr (Anfang 11. Jh.); I.: Lüs. lat. bacillus?; E.: s. staf*; B.: GlTr Nom. Sg. stauiklin bacillus SAGA 306(, 3, 67) = Ka 96(, 3, 67) = Gl 4, 197, 20 (as.? oder eher ahd. [amfrk.]?); Son.: nach Cordes, G., Altniederdeutsches Elementarbuch, 1973, S. 278b altsächsisch</w:t>
      </w:r>
    </w:p>
    <w:p>
      <w:pPr>
        <w:pStyle w:val="Normal"/>
        <w:rPr/>
      </w:pPr>
      <w:r>
        <w:rPr>
          <w:rStyle w:val="Wrterbuchkopfzeile"/>
        </w:rPr>
        <w:t>stavile</w:t>
      </w:r>
      <w:r>
        <w:rPr>
          <w:rStyle w:val="WrterbuchStandard"/>
        </w:rPr>
        <w:t>, mnd.?, M.: Vw.: s. stõvel (2); L.: Lü 375b (stavel[e], stavile)</w:t>
      </w:r>
    </w:p>
    <w:p>
      <w:pPr>
        <w:pStyle w:val="Normal"/>
        <w:rPr/>
      </w:pPr>
      <w:r>
        <w:rPr>
          <w:rStyle w:val="Wrterbuchkopfzeile"/>
        </w:rPr>
        <w:t>sta-v</w:t>
        <w:noBreakHyphen/>
        <w:t>inge</w:t>
      </w:r>
      <w:r>
        <w:rPr>
          <w:rStyle w:val="WrterbuchStandard"/>
          <w:b/>
        </w:rPr>
        <w:t xml:space="preserve"> 8</w:t>
      </w:r>
      <w:r>
        <w:rPr>
          <w:rStyle w:val="WrterbuchStandard"/>
        </w:rPr>
        <w:t>, sto-v</w:t>
        <w:noBreakHyphen/>
        <w:t>inge, afries., st. F. (æ): nhd. Eidesformel, Staben (N.); ne. form (N.) of an oath; Hw.: vgl. mnl. stavinge, mhd. stabunge; Q.: S, AA 94; E.: s. sta-v-ia, *</w:t>
        <w:noBreakHyphen/>
        <w:t>inge; L.: Hh 103a, Hh 175, Rh 1045a, AA 94</w:t>
      </w:r>
    </w:p>
    <w:p>
      <w:pPr>
        <w:pStyle w:val="Normal"/>
        <w:rPr/>
      </w:pPr>
      <w:r>
        <w:rPr>
          <w:rStyle w:val="Wrterbuchkopfzeile"/>
        </w:rPr>
        <w:t>*stõøo</w:t>
        <w:noBreakHyphen/>
      </w:r>
      <w:r>
        <w:rPr>
          <w:rStyle w:val="WrterbuchStandard"/>
        </w:rPr>
        <w:t>, idg., Sb.: nhd. Stehen, Stellung; ne. standing (N.); RB.: Pokorny 1004; Hw.: s. *stõ</w:t>
        <w:noBreakHyphen/>
        <w:t>; E.: s. *stõ</w:t>
        <w:noBreakHyphen/>
      </w:r>
    </w:p>
    <w:p>
      <w:pPr>
        <w:pStyle w:val="Normal"/>
        <w:rPr/>
      </w:pPr>
      <w:r>
        <w:rPr>
          <w:rStyle w:val="Wrterbuchkopfzeile"/>
        </w:rPr>
        <w:t>*sta</w:t>
        <w:noBreakHyphen/>
        <w:t>v-or?</w:t>
      </w:r>
      <w:r>
        <w:rPr>
          <w:rStyle w:val="WrterbuchStandard"/>
        </w:rPr>
        <w:t>, *sta-ª-or?, as., Sb.: nhd. Pfahl; ne. pole (N.); Hw.: s. staf*; vgl. ahd. *stabor? (Sb.); Q.: ON; E.: s. staf*; Son.: vgl. Holthausen, F., Altsächsisches Wörterbuch, 2. A. 1967, S. 70b</w:t>
      </w:r>
    </w:p>
    <w:p>
      <w:pPr>
        <w:pStyle w:val="Normal"/>
        <w:rPr/>
      </w:pPr>
      <w:r>
        <w:rPr>
          <w:rStyle w:val="Wrterbuchkopfzeile"/>
        </w:rPr>
        <w:t>*stý</w:t>
        <w:noBreakHyphen/>
      </w:r>
      <w:r>
        <w:rPr>
          <w:rStyle w:val="WrterbuchStandard"/>
        </w:rPr>
        <w:t>, idg., V.: Vw.: s. *stõ</w:t>
        <w:noBreakHyphen/>
      </w:r>
    </w:p>
    <w:p>
      <w:pPr>
        <w:pStyle w:val="Normal"/>
        <w:rPr/>
      </w:pPr>
      <w:r>
        <w:rPr>
          <w:rStyle w:val="Wrterbuchkopfzeile"/>
        </w:rPr>
        <w:t>s-tea-l-c</w:t>
      </w:r>
      <w:r>
        <w:rPr>
          <w:rStyle w:val="WrterbuchStandard"/>
        </w:rPr>
        <w:t>, ae., Adj.: nhd. hoch, hoch aufragend, steil; E.: germ. *stalka</w:t>
        <w:noBreakHyphen/>
        <w:t>, *stalkaz, Adj., starr aufragend; idg. *stelg</w:t>
        <w:noBreakHyphen/>
        <w:t>, V., Sb., stellen, Stengel, Pokorny 1020; vgl. idg. *stel</w:t>
        <w:noBreakHyphen/>
        <w:t xml:space="preserve"> (3), V., Adj., Sb., stellen, stehend, unbeweglich, steif, Ständer, Pfosten, Stamm, Stiel, Stengel, Pokorny 1019; idg. *tel</w:t>
        <w:noBreakHyphen/>
        <w:t xml:space="preserve"> (3), V., still sein (V.), Pokorny 1061; L.: Hh 317, Hall/Meritt 319b, Lehnert 191b</w:t>
      </w:r>
    </w:p>
    <w:p>
      <w:pPr>
        <w:pStyle w:val="Normal"/>
        <w:rPr/>
      </w:pPr>
      <w:r>
        <w:rPr>
          <w:rStyle w:val="Wrterbuchkopfzeile"/>
        </w:rPr>
        <w:t>*s-tea-l-c</w:t>
        <w:noBreakHyphen/>
        <w:t>ian</w:t>
      </w:r>
      <w:r>
        <w:rPr>
          <w:rStyle w:val="WrterbuchStandard"/>
        </w:rPr>
        <w:t>, ae., sw. V.: nhd. sich verstohlen bewegen, vorsichtig schreiten; Vw.: s. be</w:t>
        <w:noBreakHyphen/>
        <w:t>; Hw.: s. s</w:t>
        <w:noBreakHyphen/>
        <w:t>tea</w:t>
        <w:noBreakHyphen/>
        <w:t>l</w:t>
        <w:noBreakHyphen/>
        <w:t>c; E.: s. germ. *stelk</w:t>
        <w:noBreakHyphen/>
        <w:t>, V., steif sein (V.), stelzen; idg. *stelg</w:t>
        <w:noBreakHyphen/>
        <w:t>, V., Sb., stellen, Stengel, Pokorny 1020; vgl. idg. *stel</w:t>
        <w:noBreakHyphen/>
        <w:t xml:space="preserve"> (3), V., Adj., Sb., stellen, stehend, unbeweglich, steif, Ständer, Pfosten, Stamm, Stiel, Stengel, Pokorny 1019; idg. *tel</w:t>
        <w:noBreakHyphen/>
        <w:t xml:space="preserve"> (3), V., still sein (V.), Pokorny 1061; L.: Hh 317</w:t>
      </w:r>
    </w:p>
    <w:p>
      <w:pPr>
        <w:pStyle w:val="Normal"/>
        <w:rPr/>
      </w:pPr>
      <w:r>
        <w:rPr>
          <w:rStyle w:val="Wrterbuchkopfzeile"/>
        </w:rPr>
        <w:t>steal-d</w:t>
      </w:r>
      <w:r>
        <w:rPr>
          <w:rStyle w:val="WrterbuchStandard"/>
          <w:b/>
        </w:rPr>
        <w:t xml:space="preserve"> (3)</w:t>
      </w:r>
      <w:r>
        <w:rPr>
          <w:rStyle w:val="WrterbuchStandard"/>
        </w:rPr>
        <w:t>, ae., st. N. (a): nhd. Haus, Wohnung; Vw.: s. *ge</w:t>
        <w:noBreakHyphen/>
        <w:t>, hag-u</w:t>
        <w:noBreakHyphen/>
        <w:t>, in-ge</w:t>
        <w:noBreakHyphen/>
        <w:t>, wul-d-or-ge</w:t>
        <w:noBreakHyphen/>
        <w:t>; Hw.: s. steal-d</w:t>
        <w:noBreakHyphen/>
        <w:t>an; vgl. got. *stald?; E.: germ. *stalda</w:t>
        <w:noBreakHyphen/>
        <w:t>, *staldam, st. N. (a), Habe; s. idg. *steld-, V., Sb., stellen, Stengel, Pokorny 1020; idg. *stel- (3), V., Adj., Sb., stellen, stehend, unbeweglich, steif, Ständer, Pfosten, Stamm, Stiel, Stengel, Pokorny 1019; L.: Hh 317, Hall/Meritt 319b, Lehnert 191b</w:t>
      </w:r>
    </w:p>
    <w:p>
      <w:pPr>
        <w:pStyle w:val="Normal"/>
        <w:rPr/>
      </w:pPr>
      <w:r>
        <w:rPr>
          <w:rStyle w:val="Wrterbuchkopfzeile"/>
        </w:rPr>
        <w:t>steal-d</w:t>
      </w:r>
      <w:r>
        <w:rPr>
          <w:rStyle w:val="WrterbuchStandard"/>
          <w:b/>
        </w:rPr>
        <w:t xml:space="preserve"> (2)</w:t>
      </w:r>
      <w:r>
        <w:rPr>
          <w:rStyle w:val="WrterbuchStandard"/>
        </w:rPr>
        <w:t>, ae., st. M. (a): nhd. Habender, Besitzender; Vw.: s. hag</w:t>
        <w:noBreakHyphen/>
        <w:t>u</w:t>
        <w:noBreakHyphen/>
        <w:t>; Hw.: s. steal-d</w:t>
        <w:noBreakHyphen/>
        <w:t>an; E.: germ. *staldi</w:t>
        <w:noBreakHyphen/>
        <w:t>, *staldiz, st. M. (i), Erwerber, Innehaber; germ. *stalda</w:t>
        <w:noBreakHyphen/>
        <w:t>, *staldaz, st. M. (a), »Haber«, Innehaber, jüngerer Sohn, Krieger; s. idg. *steld-, V., Sb., stellen, Stengel, Pokorny 1020; vgl. idg. *stel- (3), V., Adj., Sb., stellen, stehend, unbeweglich, steif, Ständer, Pfosten, Stamm, Stiel, Stengel, Pokorny 1019; L.: Hh 317</w:t>
      </w:r>
    </w:p>
    <w:p>
      <w:pPr>
        <w:pStyle w:val="Normal"/>
        <w:rPr/>
      </w:pPr>
      <w:r>
        <w:rPr>
          <w:rStyle w:val="Wrterbuchkopfzeile"/>
        </w:rPr>
        <w:t>steal-d</w:t>
      </w:r>
      <w:r>
        <w:rPr>
          <w:rStyle w:val="WrterbuchStandard"/>
          <w:b/>
        </w:rPr>
        <w:t xml:space="preserve"> (1)</w:t>
      </w:r>
      <w:r>
        <w:rPr>
          <w:rStyle w:val="WrterbuchStandard"/>
        </w:rPr>
        <w:t>, ae., Adj.: nhd. habend, besitzend; Vw.: s. hag-u</w:t>
        <w:noBreakHyphen/>
        <w:t>; Hw.: s. steald-an; E.: s. germ. *staldan, st. V., erwerben, haben; idg. *steld-, V., Sb., stellen, Stengel, Pokorny 1020; idg. *stel- (3), V., Adj., Sb., stellen, stehend, unbeweglich, steif, Ständer, Pfosten, Stamm, Stiel, Stengel, Pokorny 1019; L.: Hh 317</w:t>
      </w:r>
    </w:p>
    <w:p>
      <w:pPr>
        <w:pStyle w:val="Normal"/>
        <w:rPr/>
      </w:pPr>
      <w:r>
        <w:rPr>
          <w:rStyle w:val="Wrterbuchkopfzeile"/>
        </w:rPr>
        <w:t>steal-d-an</w:t>
      </w:r>
      <w:r>
        <w:rPr>
          <w:rStyle w:val="WrterbuchStandard"/>
        </w:rPr>
        <w:t>, ae., st. V. (7)=red. V. (2): nhd. besitzen, haben; Vw.: s. and</w:t>
        <w:noBreakHyphen/>
        <w:t>, ge</w:t>
        <w:noBreakHyphen/>
        <w:t>, on</w:t>
        <w:noBreakHyphen/>
        <w:t>; Hw.: s. stÏl; vgl. got. *staldan?; E.: germ. *staldan, st. V., erwerben, haben; idg. *steld-, V., Sb., stellen, Stengel, Pokorny 1020; idg. *stel- (3), V., Adj., Sb., stellen, stehend, unbeweglich, steif, Ständer, Pfosten, Stamm, Stiel, Stengel, Pokorny 1019; L.: Hh 317, Hall/Meritt 319b, Lehnert 191b</w:t>
      </w:r>
    </w:p>
    <w:p>
      <w:pPr>
        <w:pStyle w:val="Normal"/>
        <w:rPr/>
      </w:pPr>
      <w:r>
        <w:rPr>
          <w:rStyle w:val="Wrterbuchkopfzeile"/>
        </w:rPr>
        <w:t>*steal-l</w:t>
      </w:r>
      <w:r>
        <w:rPr>
          <w:rStyle w:val="WrterbuchStandard"/>
          <w:b/>
        </w:rPr>
        <w:t xml:space="preserve"> (3)</w:t>
      </w:r>
      <w:r>
        <w:rPr>
          <w:rStyle w:val="WrterbuchStandard"/>
        </w:rPr>
        <w:t>, ae., st. N. (a): nhd. Stand, Gestell, Rahmen; Vw.: s. bur</w:t>
        <w:noBreakHyphen/>
        <w:t>g</w:t>
        <w:noBreakHyphen/>
        <w:t>, ge</w:t>
        <w:noBreakHyphen/>
        <w:t>, wÆg</w:t>
        <w:noBreakHyphen/>
        <w:t>; E.: germ. *stalla</w:t>
        <w:noBreakHyphen/>
        <w:t>, *stallaz, st. M. (a), Standort, Stelle, Stall?; s. idg. *stel</w:t>
        <w:noBreakHyphen/>
        <w:t xml:space="preserve"> (3), V., Adj., Sb., stellen, stehend, unbeweglich, steif, Ständer, Pfosten, Stamm, Stiel, Stengel, Pokorny 1019; L.: Hh 318, Hall/Meritt 319b, Lehnert 192a</w:t>
      </w:r>
    </w:p>
    <w:p>
      <w:pPr>
        <w:pStyle w:val="Normal"/>
        <w:rPr/>
      </w:pPr>
      <w:r>
        <w:rPr>
          <w:rStyle w:val="Wrterbuchkopfzeile"/>
        </w:rPr>
        <w:t>*steal-l</w:t>
      </w:r>
      <w:r>
        <w:rPr>
          <w:rStyle w:val="WrterbuchStandard"/>
          <w:b/>
        </w:rPr>
        <w:t xml:space="preserve"> (1)</w:t>
      </w:r>
      <w:r>
        <w:rPr>
          <w:rStyle w:val="WrterbuchStandard"/>
        </w:rPr>
        <w:t>, ae., Adj.: nhd. stehend; Hw.: s. steal</w:t>
        <w:noBreakHyphen/>
        <w:t>l (2); vgl. afries. stalle; E.: germ. *stalla</w:t>
        <w:noBreakHyphen/>
        <w:t>, *stallaz, *stallja</w:t>
        <w:noBreakHyphen/>
        <w:t>, *stalljaz, Adj., feststehend; s. idg. *stel</w:t>
        <w:noBreakHyphen/>
        <w:t xml:space="preserve"> (3), V., Adj., Sb., stellen, stehend, unbeweglich, steif, Ständer, Pfosten, Stamm, Stiel, Stengel, Pokorny 1019; L.: Hh 318</w:t>
      </w:r>
    </w:p>
    <w:p>
      <w:pPr>
        <w:pStyle w:val="Normal"/>
        <w:rPr/>
      </w:pPr>
      <w:r>
        <w:rPr>
          <w:rStyle w:val="Wrterbuchkopfzeile"/>
        </w:rPr>
        <w:t>steal-l</w:t>
      </w:r>
      <w:r>
        <w:rPr>
          <w:rStyle w:val="WrterbuchStandard"/>
          <w:b/>
        </w:rPr>
        <w:t xml:space="preserve"> (2)</w:t>
      </w:r>
      <w:r>
        <w:rPr>
          <w:rStyle w:val="WrterbuchStandard"/>
        </w:rPr>
        <w:t>, ae., st. M. (a): nhd. Stand, Stelle, Stellung, Zustand, Gebäude, Stall, ruhige und tiefe Stelle im Wasser; ÜG.: lat. status; Vw.: s. Ït</w:t>
        <w:noBreakHyphen/>
        <w:t>, bur</w:t>
        <w:noBreakHyphen/>
        <w:t>g</w:t>
        <w:noBreakHyphen/>
        <w:t>, for-e</w:t>
        <w:softHyphen/>
        <w:noBreakHyphen/>
        <w:t>, on</w:t>
        <w:noBreakHyphen/>
        <w:t>, tð</w:t>
        <w:noBreakHyphen/>
        <w:t>n</w:t>
        <w:noBreakHyphen/>
        <w:t>, wÏ-t-er</w:t>
        <w:noBreakHyphen/>
        <w:t>, weal</w:t>
        <w:noBreakHyphen/>
        <w:t>l</w:t>
        <w:noBreakHyphen/>
        <w:t>, wear</w:t>
        <w:noBreakHyphen/>
        <w:t>d</w:t>
        <w:noBreakHyphen/>
        <w:t>, wi-þer</w:t>
        <w:noBreakHyphen/>
        <w:t>; Hw.: s. stÏl (1); vgl. got. *stalls, an. *stallr (2), afries. stall (1), lang. *stal, ahd. stal; E.: germ. *stalla</w:t>
        <w:noBreakHyphen/>
        <w:t>, *stallaz, st. M. (a), Standort, Stelle, Stall?; s. idg. *stel</w:t>
        <w:noBreakHyphen/>
        <w:t xml:space="preserve"> (3), V., Adj., Sb., stellen, stehend, unbeweglich, steif, Ständer, Pfosten, Stamm, Stiel, Stengel, Pokorny 1019; L.: Hh 318, Hall/Meritt 319b, Lehnert 192a</w:t>
      </w:r>
    </w:p>
    <w:p>
      <w:pPr>
        <w:pStyle w:val="Normal"/>
        <w:rPr/>
      </w:pPr>
      <w:r>
        <w:rPr>
          <w:rStyle w:val="Wrterbuchkopfzeile"/>
        </w:rPr>
        <w:t>*steal</w:t>
        <w:noBreakHyphen/>
        <w:t>l</w:t>
        <w:noBreakHyphen/>
        <w:t>a</w:t>
      </w:r>
      <w:r>
        <w:rPr>
          <w:rStyle w:val="WrterbuchStandard"/>
        </w:rPr>
        <w:t>, ae., sw. M. (n): Vw.: s. ge</w:t>
        <w:noBreakHyphen/>
        <w:t>, níe</w:t>
        <w:noBreakHyphen/>
        <w:t>d-ge</w:t>
        <w:noBreakHyphen/>
        <w:t>; E.: s. steal</w:t>
        <w:noBreakHyphen/>
        <w:t>l (3); L.: Hh 318, Hall/Meritt 319b, Lehnert 192a</w:t>
      </w:r>
    </w:p>
    <w:p>
      <w:pPr>
        <w:pStyle w:val="Normal"/>
        <w:rPr/>
      </w:pPr>
      <w:r>
        <w:rPr>
          <w:rStyle w:val="Wrterbuchkopfzeile"/>
        </w:rPr>
        <w:t>steal-l-ere</w:t>
      </w:r>
      <w:r>
        <w:rPr>
          <w:rStyle w:val="WrterbuchStandard"/>
        </w:rPr>
        <w:t>, ae., st. M. (ja): nhd. Stallmeister, Marschall; I.: Lüt. lat. stabulõrius?; E.: s. steal</w:t>
        <w:noBreakHyphen/>
        <w:t>l (2); L.: Hall/Meritt 319</w:t>
      </w:r>
    </w:p>
    <w:p>
      <w:pPr>
        <w:pStyle w:val="Normal"/>
        <w:rPr/>
      </w:pPr>
      <w:r>
        <w:rPr>
          <w:rStyle w:val="Wrterbuchkopfzeile"/>
        </w:rPr>
        <w:t>steal-l</w:t>
        <w:noBreakHyphen/>
        <w:t>ian</w:t>
      </w:r>
      <w:r>
        <w:rPr>
          <w:rStyle w:val="WrterbuchStandard"/>
        </w:rPr>
        <w:t>, ae., sw. V.: nhd. eintreten, stattfinden; Hw.: s. steal</w:t>
        <w:noBreakHyphen/>
        <w:t>l (2); E.: s. steal</w:t>
        <w:noBreakHyphen/>
        <w:t>l (2); L.: Hh 318</w:t>
      </w:r>
    </w:p>
    <w:p>
      <w:pPr>
        <w:pStyle w:val="Normal"/>
        <w:rPr/>
      </w:pPr>
      <w:r>
        <w:rPr>
          <w:rStyle w:val="Wrterbuchkopfzeile"/>
        </w:rPr>
        <w:t>s-téa-m</w:t>
      </w:r>
      <w:r>
        <w:rPr>
          <w:rStyle w:val="WrterbuchStandard"/>
        </w:rPr>
        <w:t>, s-tÐ-m, ae., st. M. (a): nhd. Dampf (M.) (1), Dunst, Ausdünstung; E.: s. germ. *steuban, st. V., stieben;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L.: Hh 318, Hall/Meritt 319b, Lehnert 192a</w:t>
      </w:r>
    </w:p>
    <w:p>
      <w:pPr>
        <w:pStyle w:val="Normal"/>
        <w:rPr/>
      </w:pPr>
      <w:r>
        <w:rPr>
          <w:rStyle w:val="Wrterbuchkopfzeile"/>
        </w:rPr>
        <w:t>stéa-p</w:t>
      </w:r>
      <w:r>
        <w:rPr>
          <w:rStyle w:val="WrterbuchStandard"/>
          <w:b/>
        </w:rPr>
        <w:t xml:space="preserve"> (2)</w:t>
      </w:r>
      <w:r>
        <w:rPr>
          <w:rStyle w:val="WrterbuchStandard"/>
        </w:rPr>
        <w:t>, ae., st. M. (a): nhd. Becher; E.: germ. *staupa</w:t>
        <w:noBreakHyphen/>
        <w:t>, *staupaz, st. M. (a), Vertiefung, Erhebung, Becher; s. idg. *steub</w:t>
        <w:noBreakHyphen/>
        <w:t>, *teub</w:t>
        <w:noBreakHyphen/>
        <w:t>, Sb., V., stoßen, schlagen, Stock, Stumpf, Pokorny 1034; vgl. idg. *steu</w:t>
        <w:noBreakHyphen/>
        <w:t xml:space="preserve"> (1), *teu</w:t>
        <w:noBreakHyphen/>
        <w:t xml:space="preserve"> (1), V., stoßen, schlagen, Pokorny 1032; L.: Hh 318</w:t>
      </w:r>
    </w:p>
    <w:p>
      <w:pPr>
        <w:pStyle w:val="Normal"/>
        <w:rPr/>
      </w:pPr>
      <w:r>
        <w:rPr>
          <w:rStyle w:val="Wrterbuchkopfzeile"/>
        </w:rPr>
        <w:t>stéa-p</w:t>
      </w:r>
      <w:r>
        <w:rPr>
          <w:rStyle w:val="WrterbuchStandard"/>
          <w:b/>
        </w:rPr>
        <w:t xml:space="preserve"> (1)</w:t>
      </w:r>
      <w:r>
        <w:rPr>
          <w:rStyle w:val="WrterbuchStandard"/>
        </w:rPr>
        <w:t>, ae., Adj.: nhd. steil, hoch, hervorragend, tief; Vw.: s. héa</w:t>
        <w:noBreakHyphen/>
        <w:t>h</w:t>
        <w:noBreakHyphen/>
        <w:t>, heat-u</w:t>
        <w:noBreakHyphen/>
        <w:t>, weal</w:t>
        <w:noBreakHyphen/>
        <w:t>l</w:t>
        <w:noBreakHyphen/>
        <w:t xml:space="preserve">, </w:t>
        <w:noBreakHyphen/>
        <w:t>héa</w:t>
        <w:noBreakHyphen/>
        <w:t>h; Hw.: s. stéo</w:t>
        <w:noBreakHyphen/>
        <w:t>p (1); vgl. afries. stâp; E.: germ. *staupa</w:t>
        <w:noBreakHyphen/>
        <w:t>, *staupaz, Adj., steil, hoch, aufragend; vgl. idg. *steub</w:t>
        <w:noBreakHyphen/>
        <w:t>, *teub</w:t>
        <w:noBreakHyphen/>
        <w:t>, V., Sb., stoßen, schlagen, Stock, Stumpf, Pokorny 1034; idg. *steu</w:t>
        <w:noBreakHyphen/>
        <w:t xml:space="preserve"> (1), *teu</w:t>
        <w:noBreakHyphen/>
        <w:t xml:space="preserve"> (1), V., stoßen, schlagen, Pokorny 1032; L.: Hh 318, Hall/Meritt 319b, Lehnert 192a</w:t>
      </w:r>
    </w:p>
    <w:p>
      <w:pPr>
        <w:pStyle w:val="Normal"/>
        <w:rPr/>
      </w:pPr>
      <w:r>
        <w:rPr>
          <w:rStyle w:val="Wrterbuchkopfzeile"/>
        </w:rPr>
        <w:t>stéa-p-héa-h</w:t>
      </w:r>
      <w:r>
        <w:rPr>
          <w:rStyle w:val="WrterbuchStandard"/>
        </w:rPr>
        <w:t>, ae., Adj.: nhd. sehr hoch; E.: s. stéa</w:t>
        <w:noBreakHyphen/>
        <w:t>p, héa</w:t>
        <w:noBreakHyphen/>
        <w:t>h (1); L.: Hall/Meritt 319b</w:t>
      </w:r>
    </w:p>
    <w:p>
      <w:pPr>
        <w:pStyle w:val="Normal"/>
        <w:rPr/>
      </w:pPr>
      <w:r>
        <w:rPr>
          <w:rStyle w:val="Wrterbuchkopfzeile"/>
        </w:rPr>
        <w:t>stéa-p-ol</w:t>
      </w:r>
      <w:r>
        <w:rPr>
          <w:rStyle w:val="WrterbuchStandard"/>
        </w:rPr>
        <w:t>, ae., Sb.: nhd. Steinhaufe, Steinhaufen; Hw.: s. stéa</w:t>
        <w:noBreakHyphen/>
        <w:t>p (1); E.: s. stéa</w:t>
        <w:noBreakHyphen/>
        <w:t>p (1); L.: Hh 318</w:t>
      </w:r>
    </w:p>
    <w:p>
      <w:pPr>
        <w:pStyle w:val="Normal"/>
        <w:rPr/>
      </w:pPr>
      <w:r>
        <w:rPr>
          <w:rStyle w:val="Wrterbuchkopfzeile"/>
        </w:rPr>
        <w:t>stear-c</w:t>
      </w:r>
      <w:r>
        <w:rPr>
          <w:rStyle w:val="WrterbuchStandard"/>
        </w:rPr>
        <w:t xml:space="preserve">, star-c, ae., Adj.: nhd. steif, streng, hart, stark, heftig; Vw.: s. </w:t>
        <w:noBreakHyphen/>
        <w:t>heort; vgl. got. *starks, an. starkr, anfrk. stark, as. stark, ahd. stark, afries. sterk; E.: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18, Hall/Meritt 320a, Lehnert 192a</w:t>
      </w:r>
    </w:p>
    <w:p>
      <w:pPr>
        <w:pStyle w:val="Normal"/>
        <w:rPr/>
      </w:pPr>
      <w:r>
        <w:rPr>
          <w:rStyle w:val="Wrterbuchkopfzeile"/>
        </w:rPr>
        <w:t>stear-c-heort</w:t>
      </w:r>
      <w:r>
        <w:rPr>
          <w:rStyle w:val="WrterbuchStandard"/>
        </w:rPr>
        <w:t>, ae., Adj.: nhd. mutig; E.: s. stear</w:t>
        <w:noBreakHyphen/>
        <w:t>c, *heort; L.: Hall/Meritt 320a</w:t>
      </w:r>
    </w:p>
    <w:p>
      <w:pPr>
        <w:pStyle w:val="Normal"/>
        <w:rPr/>
      </w:pPr>
      <w:r>
        <w:rPr>
          <w:rStyle w:val="Wrterbuchkopfzeile"/>
        </w:rPr>
        <w:t>stear-c-ian</w:t>
      </w:r>
      <w:r>
        <w:rPr>
          <w:rStyle w:val="WrterbuchStandard"/>
        </w:rPr>
        <w:t>, ae., sw. V.: nhd. steif werden, hart werden; E.: s. germ. *starkÐn, *starkÚn, sw. V., steif werden, hart werden;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all/Meritt 320a</w:t>
      </w:r>
    </w:p>
    <w:p>
      <w:pPr>
        <w:pStyle w:val="Normal"/>
        <w:rPr>
          <w:rStyle w:val="WrterbuchStandard"/>
        </w:rPr>
      </w:pPr>
      <w:r>
        <w:rPr>
          <w:rStyle w:val="Wrterbuchkopfzeile"/>
        </w:rPr>
        <w:t>stÐÏre*</w:t>
      </w:r>
      <w:r>
        <w:rPr>
          <w:rStyle w:val="WrterbuchStandard"/>
        </w:rPr>
        <w:t>, stÐr, mnd., M.: nhd. Steher; Vw.: s. v</w:t>
      </w:r>
      <w:r>
        <w:rPr>
          <w:rStyle w:val="WrterbuchStandard"/>
          <w:rFonts w:cs="Microsoft Sans Serif" w:ascii="Microsoft Sans Serif" w:hAnsi="Microsoft Sans Serif"/>
        </w:rPr>
        <w:t>ȫ</w:t>
      </w:r>
      <w:r>
        <w:rPr>
          <w:rStyle w:val="WrterbuchStandard"/>
          <w:rFonts w:cs="Times German"/>
        </w:rPr>
        <w:t>r-; E.: s. stõn (1); Son.: langes ö</w:t>
      </w:r>
    </w:p>
    <w:p>
      <w:pPr>
        <w:pStyle w:val="Normal"/>
        <w:rPr/>
      </w:pPr>
      <w:r>
        <w:rPr>
          <w:rStyle w:val="Wrterbuchkopfzeile"/>
        </w:rPr>
        <w:t>stÐÏre*</w:t>
      </w:r>
      <w:r>
        <w:rPr>
          <w:rStyle w:val="WrterbuchStandard"/>
        </w:rPr>
        <w:t>, stÐer, mhd., st. M.: nhd. »Steher«; Vw.: s. ðf-, vore</w:t>
        <w:noBreakHyphen/>
        <w:t>*; Q.: KvMSph (1347-1350) (FB stÐer); E.: s. stõn, stÐn; W.: nhd. Steher, M., Steher, DW 17, 1733; L.: Lexer 448b (stÐer)</w:t>
      </w:r>
    </w:p>
    <w:p>
      <w:pPr>
        <w:pStyle w:val="Normal"/>
        <w:rPr/>
      </w:pPr>
      <w:r>
        <w:rPr>
          <w:rStyle w:val="Wrterbuchkopfzeile"/>
        </w:rPr>
        <w:t>stÐÏrinne***</w:t>
      </w:r>
      <w:r>
        <w:rPr>
          <w:rStyle w:val="WrterbuchStandard"/>
        </w:rPr>
        <w:t>, mhd., st. F.: Vw.: s. vore-*; E.: s. steÏre, stõn</w:t>
      </w:r>
    </w:p>
    <w:p>
      <w:pPr>
        <w:pStyle w:val="Normal"/>
        <w:rPr/>
      </w:pPr>
      <w:r>
        <w:rPr>
          <w:rStyle w:val="Wrterbuchkopfzeile"/>
        </w:rPr>
        <w:t>stear-n</w:t>
      </w:r>
      <w:r>
        <w:rPr>
          <w:rStyle w:val="WrterbuchStandard"/>
        </w:rPr>
        <w:t>, ae., st. M. (a): nhd. Seeschwalbe, Star (M.) (1); ÜG.: lat. beacita Gl, fida Gl, gavia Gl; E.: germ. *stara</w:t>
        <w:noBreakHyphen/>
        <w:t>, *staraz, st. M. (a), Star (M.) (1); idg. *storos, *stornis, *st¥nos?, M., Star (M.) (1), Vogel, Pokorny 1036; L.: Hh 318, Hall/Meritt 320a, Lehnert 192a</w:t>
      </w:r>
    </w:p>
    <w:p>
      <w:pPr>
        <w:pStyle w:val="Normal"/>
        <w:rPr/>
      </w:pPr>
      <w:r>
        <w:rPr>
          <w:rStyle w:val="Wrterbuchkopfzeile"/>
        </w:rPr>
        <w:t>stear-n</w:t>
        <w:noBreakHyphen/>
        <w:t>a</w:t>
      </w:r>
      <w:r>
        <w:rPr>
          <w:rStyle w:val="WrterbuchStandard"/>
        </w:rPr>
        <w:t>, ae., sw. M. (n): nhd. Seeschwalbe, Star (M.) (1); E.: s. stear</w:t>
        <w:noBreakHyphen/>
        <w:t>n; L.: Hh 318</w:t>
      </w:r>
    </w:p>
    <w:p>
      <w:pPr>
        <w:pStyle w:val="Normal"/>
        <w:rPr/>
      </w:pPr>
      <w:r>
        <w:rPr>
          <w:rStyle w:val="Wrterbuchkopfzeile"/>
        </w:rPr>
        <w:t>stear-t</w:t>
        <w:noBreakHyphen/>
        <w:t>l-ian</w:t>
      </w:r>
      <w:r>
        <w:rPr>
          <w:rStyle w:val="WrterbuchStandard"/>
        </w:rPr>
        <w:t>, ae., sw. V.: nhd. stolpern; E.: s. germ. *sterta</w:t>
        <w:noBreakHyphen/>
        <w:t>, *stertaz, st. M. (a), Sterz (M.) (2), Schwanz;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18</w:t>
      </w:r>
    </w:p>
    <w:p>
      <w:pPr>
        <w:pStyle w:val="Normal"/>
        <w:rPr/>
      </w:pPr>
      <w:r>
        <w:rPr>
          <w:rStyle w:val="Wrterbuchkopfzeile"/>
        </w:rPr>
        <w:t>*steb</w:t>
        <w:noBreakHyphen/>
      </w:r>
      <w:r>
        <w:rPr>
          <w:rStyle w:val="WrterbuchStandard"/>
        </w:rPr>
        <w:t>, idg., V.: Vw.: s. *stebh</w:t>
        <w:noBreakHyphen/>
      </w:r>
    </w:p>
    <w:p>
      <w:pPr>
        <w:pStyle w:val="Normal"/>
        <w:rPr/>
      </w:pPr>
      <w:r>
        <w:rPr>
          <w:rStyle w:val="Wrterbuchkopfzeile"/>
        </w:rPr>
        <w:t>*ste-b</w:t>
        <w:noBreakHyphen/>
      </w:r>
      <w:r>
        <w:rPr>
          <w:rStyle w:val="WrterbuchStandard"/>
        </w:rPr>
        <w:t>, afries., Sb.: Hw.: s. ste</w:t>
        <w:noBreakHyphen/>
        <w:t>b-li</w:t>
        <w:noBreakHyphen/>
        <w:t>th; vgl. an. stubbr, ae. stybb; E.: s. germ. *stubba</w:t>
        <w:noBreakHyphen/>
        <w:t>, *stubbaz, st. M. (a), Stumpf; s. idg. *steub</w:t>
        <w:noBreakHyphen/>
        <w:t>, *teub</w:t>
        <w:noBreakHyphen/>
        <w:t>, *steubh</w:t>
        <w:noBreakHyphen/>
        <w:t>, *teubh</w:t>
        <w:noBreakHyphen/>
        <w:t>, V., Sb., stoßen, schlagen, Stock, Stumpf, Pokorny 1034; idg. *steu</w:t>
        <w:noBreakHyphen/>
        <w:t xml:space="preserve"> (1), *teu</w:t>
        <w:noBreakHyphen/>
        <w:t xml:space="preserve"> (1), V., stoßen, schlagen, Pokorny 1032</w:t>
      </w:r>
    </w:p>
    <w:p>
      <w:pPr>
        <w:pStyle w:val="Normal"/>
        <w:rPr/>
      </w:pPr>
      <w:r>
        <w:rPr>
          <w:rStyle w:val="Wrterbuchkopfzeile"/>
        </w:rPr>
        <w:t>*stÐb</w:t>
        <w:noBreakHyphen/>
      </w:r>
      <w:r>
        <w:rPr>
          <w:rStyle w:val="WrterbuchStandard"/>
        </w:rPr>
        <w:t>, idg., V.: Vw.: s. *stÐbh</w:t>
        <w:noBreakHyphen/>
      </w:r>
    </w:p>
    <w:p>
      <w:pPr>
        <w:pStyle w:val="Normal"/>
        <w:rPr/>
      </w:pPr>
      <w:r>
        <w:rPr>
          <w:rStyle w:val="Wrterbuchkopfzeile"/>
        </w:rPr>
        <w:t>*stýb</w:t>
        <w:noBreakHyphen/>
      </w:r>
      <w:r>
        <w:rPr>
          <w:rStyle w:val="WrterbuchStandard"/>
        </w:rPr>
        <w:t>, idg., V.: Vw.: s. *stýbh</w:t>
        <w:noBreakHyphen/>
      </w:r>
    </w:p>
    <w:p>
      <w:pPr>
        <w:pStyle w:val="Normal"/>
        <w:rPr/>
      </w:pPr>
      <w:r>
        <w:rPr>
          <w:rStyle w:val="Wrterbuchkopfzeile"/>
        </w:rPr>
        <w:t>stebÏre</w:t>
      </w:r>
      <w:r>
        <w:rPr>
          <w:rStyle w:val="WrterbuchStandard"/>
        </w:rPr>
        <w:t>, steber, steffer, mhd., st. M.: nhd. »Staber«, Eidesformel Vorsagender; Hw.: vgl. mnd. stevere; E.: s. staben; W.: s. nhd. (ält.) Staber, Stäber, M., Eidesformel Vorsagender, DW 17, 367; L.: Lexer 209a (stebÏre); Son.: mnd. stevere WMU (stevere 2265 [1295] 1 Bel.)</w:t>
      </w:r>
    </w:p>
    <w:p>
      <w:pPr>
        <w:pStyle w:val="Normal"/>
        <w:rPr/>
      </w:pPr>
      <w:r>
        <w:rPr>
          <w:rStyle w:val="Wrterbuchkopfzeile"/>
        </w:rPr>
        <w:t>ste-b-b-e</w:t>
        <w:noBreakHyphen/>
        <w:t>li-th</w:t>
      </w:r>
      <w:r>
        <w:rPr>
          <w:rStyle w:val="WrterbuchStandard"/>
        </w:rPr>
        <w:t>, afries., st. N. (a): Vw.: s. ste</w:t>
        <w:noBreakHyphen/>
        <w:t>b</w:t>
        <w:noBreakHyphen/>
        <w:t>li</w:t>
        <w:noBreakHyphen/>
        <w:t>th</w:t>
      </w:r>
    </w:p>
    <w:p>
      <w:pPr>
        <w:pStyle w:val="Normal"/>
        <w:rPr/>
      </w:pPr>
      <w:r>
        <w:rPr>
          <w:rStyle w:val="Wrterbuchkopfzeile"/>
        </w:rPr>
        <w:t>stebe</w:t>
      </w:r>
      <w:r>
        <w:rPr>
          <w:rStyle w:val="WrterbuchStandard"/>
        </w:rPr>
        <w:t>, mhd., sw. F.: nhd. Steven, Schiffsbauteil am Bug und Heck; Hw.: s. stebene; Q.: PassI/II (Ende 13. Jh.); E.: s. anord. stafn (Kluge); L.: Hennig (stebe)</w:t>
      </w:r>
    </w:p>
    <w:p>
      <w:pPr>
        <w:pStyle w:val="Normal"/>
        <w:rPr/>
      </w:pPr>
      <w:r>
        <w:rPr>
          <w:rStyle w:val="Wrterbuchkopfzeile"/>
        </w:rPr>
        <w:t>stebel</w:t>
      </w:r>
      <w:r>
        <w:rPr>
          <w:rStyle w:val="WrterbuchStandard"/>
        </w:rPr>
        <w:t>, mhd., st. N.: nhd. Stäbchen, Stöckchen; E.: s. stap; W.: nhd. (dial.) Stabel, N., Stäbche, Stöckchen, DW 17, 359; L.: Lexer 209a (stebel)</w:t>
      </w:r>
    </w:p>
    <w:p>
      <w:pPr>
        <w:pStyle w:val="Normal"/>
        <w:rPr/>
      </w:pPr>
      <w:r>
        <w:rPr>
          <w:rStyle w:val="Wrterbuchkopfzeile"/>
        </w:rPr>
        <w:t>stebelÏre</w:t>
      </w:r>
      <w:r>
        <w:rPr>
          <w:rStyle w:val="WrterbuchStandard"/>
        </w:rPr>
        <w:t>, stebeler, mhd., st. M.: nhd. »Stäbler«, Eidesformel Vorsagender, stabtragender Beamter, stabtragender Diener, Schweizer Münze; Q.: Urk (1359); E.: s. stebel, stap; W.: nhd. (ält.) Stäbler, M., Stag Tragende, DW 17, 373; L.: Lexer 209a (stebelÏre)</w:t>
      </w:r>
    </w:p>
    <w:p>
      <w:pPr>
        <w:pStyle w:val="Normal"/>
        <w:rPr/>
      </w:pPr>
      <w:r>
        <w:rPr>
          <w:rStyle w:val="Wrterbuchkopfzeile"/>
        </w:rPr>
        <w:t>stebelÏremünze*</w:t>
      </w:r>
      <w:r>
        <w:rPr>
          <w:rStyle w:val="WrterbuchStandard"/>
        </w:rPr>
        <w:t>, steblÏrmünze*, steblermünze, mhd., st. F.: nhd. »Stäblermünze«, Schweizer Münze; E.: s. stebelÏre, münze; W.: nhd. (ält.) Stäblermünze, F., Stäblermünze, DW 17, 376; L.: Lexer 209a (steblermünze)</w:t>
      </w:r>
    </w:p>
    <w:p>
      <w:pPr>
        <w:pStyle w:val="Normal"/>
        <w:rPr/>
      </w:pPr>
      <w:r>
        <w:rPr>
          <w:rStyle w:val="Wrterbuchkopfzeile"/>
        </w:rPr>
        <w:t>stebelen</w:t>
      </w:r>
      <w:r>
        <w:rPr>
          <w:rStyle w:val="WrterbuchStandard"/>
        </w:rPr>
        <w:t>, mhd., sw. V.: nhd. vorsagen; E.: s. stap; R.: den eit stebelen: nhd. den Eid vorsagen; L.: Lexer 209a (stebelen)</w:t>
      </w:r>
    </w:p>
    <w:p>
      <w:pPr>
        <w:pStyle w:val="Normal"/>
        <w:rPr/>
      </w:pPr>
      <w:r>
        <w:rPr>
          <w:rStyle w:val="Wrterbuchkopfzeile"/>
        </w:rPr>
        <w:t>stebeler</w:t>
      </w:r>
      <w:r>
        <w:rPr>
          <w:rStyle w:val="WrterbuchStandard"/>
        </w:rPr>
        <w:t>, mhd., st. M.: Vw.: s. stebelÏre</w:t>
      </w:r>
    </w:p>
    <w:p>
      <w:pPr>
        <w:pStyle w:val="Normal"/>
        <w:rPr/>
      </w:pPr>
      <w:r>
        <w:rPr>
          <w:rStyle w:val="Wrterbuchkopfzeile"/>
        </w:rPr>
        <w:t>stebelÆn</w:t>
      </w:r>
      <w:r>
        <w:rPr>
          <w:rStyle w:val="WrterbuchStandard"/>
        </w:rPr>
        <w:t>, mhd., st. N.: nhd. Stäbchen, Stäblein, Stöckchen; Q.: SAlex (1352) (FB stebelÆn); E.: s. stap; W.: s. nhd. Stäblein, N., Stäblein, DW 17, 371; L.: Lexer 209a (stebelÆn)</w:t>
      </w:r>
    </w:p>
    <w:p>
      <w:pPr>
        <w:pStyle w:val="Normal"/>
        <w:rPr/>
      </w:pPr>
      <w:r>
        <w:rPr>
          <w:rStyle w:val="Wrterbuchkopfzeile"/>
        </w:rPr>
        <w:t>stebelmeister</w:t>
      </w:r>
      <w:r>
        <w:rPr>
          <w:rStyle w:val="WrterbuchStandard"/>
        </w:rPr>
        <w:t>, mhd., st. M.: nhd. Stabträger; E.: s. stebel, stap, meister; W.: nhd. (ält.) Stäbelmeister, M., Stäbelmeister, DW 17, 360; L.: Lexer 209a (stebelmeisetr)</w:t>
      </w:r>
    </w:p>
    <w:p>
      <w:pPr>
        <w:pStyle w:val="Normal"/>
        <w:rPr/>
      </w:pPr>
      <w:r>
        <w:rPr>
          <w:rStyle w:val="Wrterbuchkopfzeile"/>
        </w:rPr>
        <w:t>stebene</w:t>
      </w:r>
      <w:r>
        <w:rPr>
          <w:rStyle w:val="WrterbuchStandard"/>
        </w:rPr>
        <w:t>, mmd., st. F.: nhd. Schiffsvorderteil, Steven; Hw.: s. stebe; Q.: Brun (1275-1276) (FB stebene); E.: s. anord. stafn (Kluge); W.: s. nhd. Steven, M., Steven, DW 18, 2669; L.: Lexer 209a (stebene)</w:t>
      </w:r>
    </w:p>
    <w:p>
      <w:pPr>
        <w:pStyle w:val="Normal"/>
        <w:rPr/>
      </w:pPr>
      <w:r>
        <w:rPr>
          <w:rStyle w:val="Wrterbuchkopfzeile"/>
        </w:rPr>
        <w:t>steber</w:t>
      </w:r>
      <w:r>
        <w:rPr>
          <w:rStyle w:val="WrterbuchStandard"/>
        </w:rPr>
        <w:t>, mhd., st. M.: Vw.: s. stebÏre</w:t>
      </w:r>
    </w:p>
    <w:p>
      <w:pPr>
        <w:pStyle w:val="Normal"/>
        <w:rPr/>
      </w:pPr>
      <w:r>
        <w:rPr>
          <w:rStyle w:val="Wrterbuchkopfzeile"/>
        </w:rPr>
        <w:t>*stebh-</w:t>
      </w:r>
      <w:r>
        <w:rPr>
          <w:rStyle w:val="WrterbuchStandard"/>
        </w:rPr>
        <w:t>, *steb-, idg., V.: nhd. stützen, stampfen, schimpfen, staunen; ne. post (V.) (2); RB.: Po</w:t>
        <w:softHyphen/>
        <w:t>korny 1011 (1748/220), ind., iran., gr., kelt., germ., balt., slaw.; Hw.: s. *stÐbh</w:t>
        <w:noBreakHyphen/>
        <w:t>, *stembh</w:t>
        <w:noBreakHyphen/>
        <w:t>, *step</w:t>
        <w:noBreakHyphen/>
        <w:t>, *stÐp</w:t>
        <w:noBreakHyphen/>
        <w:t>?, *stemp</w:t>
        <w:noBreakHyphen/>
        <w:t>, *stýbhos, *stembhros, *stom</w:t>
        <w:softHyphen/>
        <w:t>bhos, *stõ</w:t>
        <w:noBreakHyphen/>
        <w:t xml:space="preserve"> (?); E.: s. *stõ</w:t>
        <w:noBreakHyphen/>
        <w:t xml:space="preserve"> (?); W.: s. gr. stšfein (stéphein), V., feststopfen, herumlegen; vgl. gr. stšmma (stémma), Binde, Kopfbinde; lat. stemma, N., Kranz, Stammbaum, Ahnenreihe; W.: s. gr. stafÚlh (staph‹lÐ), F., Senkblei; W.: s. gr. staful» (staphyl›), F., Weintraube, Weinstock; W.: s. gr. stšmbein (stémbein), V., stampfen, misshandeln, schmähen; W.: s. gr. stemb£zein (stembázein), V., schimpfen, lästern, schmähen; W.: vgl. gr. stšmfulon (stémphulon), N., ausgepresste Olive, ausgepresste Traube; W.: vgl. gr. ¢stemf»j (astemph›s), Adj., unerschütterlich, fest; W.: gr. stobe‹n (stobein), V., spotten, verhöhnen, schmähen; W.: s. gr. stob£zein (stobázein), V., schmähen; W.: s. germ. *stabjan, sw. V., steif sein (V.), hindern; an. ste-f-ja (1), sw. V. (1), hindern; W.: s. germ. *stabjan, sw. V., steif sein (V.), hindern; afries. stê-v</w:t>
        <w:noBreakHyphen/>
        <w:t>ia 1, sw. V. (2), steif sein (V.); W.: s. germ. *stab</w:t>
        <w:softHyphen/>
        <w:t>jan, sw. V., steif sein (V.), hindern; ahd. stabÐn* 6, sw. V. (3), erstarrt sein (V.), steif sein (V.), steif wer</w:t>
        <w:softHyphen/>
        <w:t>den; mhd. staben, sw. V., starr werden, steif wer</w:t>
        <w:softHyphen/>
        <w:t>den; nhd. (ält.) staben, sw. V., steif sein (V.), starr sein (V.), DW 17, 362; W.: s. germ. *stapjan, st. V., stapfen; ae. st’p-p-an, stÏp-p-an, st. V. (6), stapfen, schreiten, gehen; W.: s. germ. *staba</w:t>
        <w:noBreakHyphen/>
        <w:t>, *stabaz, st. M. (a), Stab; germ. *stabi</w:t>
        <w:noBreakHyphen/>
        <w:t>, *stabiz, st. M. (i), Stab; got. *sta</w:t>
        <w:noBreakHyphen/>
        <w:t>f</w:t>
        <w:noBreakHyphen/>
        <w:t>s 3, st. M. (i), Element, Stab, Buchstabe; W.: s. germ. *staba</w:t>
        <w:noBreakHyphen/>
        <w:t>, *stabaz, st. M. (a), Stag; germ. *stabi</w:t>
        <w:noBreakHyphen/>
        <w:t>, *stabiz, st. M. (i), Stab; an. sta-f-r, st. M. (a?, i?), Stab, Stock, Pfeiler, Formular, Buchstabe, Rune; W.: s. germ. *staba</w:t>
        <w:noBreakHyphen/>
        <w:t>, *stabaz, st. M. (a), Stab; germ. *stabi</w:t>
        <w:noBreakHyphen/>
        <w:t>, *stabiz, st. M. (i), Stab; ae. stÏ-f, st. M. (a), Stab, Stock, Buchstabe, Schrift; W.: s. germ. *staba</w:t>
        <w:noBreakHyphen/>
        <w:t>, *stabaz, st. M. (a), Stab; germ. *stabi</w:t>
        <w:noBreakHyphen/>
        <w:t>, *stabiz, st. M. (i), Stab; afries. *sta-f, st. M. (a?, i?), Stab; W.: s. germ. *staba</w:t>
        <w:noBreakHyphen/>
        <w:t>, *stabaz, st. M. (a), Stab; germ. *stabi</w:t>
        <w:noBreakHyphen/>
        <w:t>, *stabiz, st. M. (i), Stab; anfrk. *sta-f?, st. M. (a), Stab; W.: s. germ. *staba</w:t>
        <w:noBreakHyphen/>
        <w:t>, *stabaz, st. M. (a), Stab; germ. *stabi</w:t>
        <w:noBreakHyphen/>
        <w:t>, *stabiz, st. M. (i), Stab; as. sta</w:t>
        <w:noBreakHyphen/>
        <w:t>f* 4, st. M. (a), Stab; W.: s. germ. *staba</w:t>
        <w:noBreakHyphen/>
        <w:t>, *stabaz, st. M. (a), Stab; germ. *stabi</w:t>
        <w:noBreakHyphen/>
        <w:t>, *stabiz, st. M. (i), Stab; ahd. stab (1) 31, st. M. (a?, i?), Stab, Stock, Keule; mhd. stap, st. M., Stab, Stock; nhd. Stab, M., Stab, DW 17, 328; W.: s. germ. *stabja</w:t>
        <w:noBreakHyphen/>
        <w:t>, *stabjam, st. N. (a), bestimmte Zeit; an. ste-f, st. N. (a), Frist, Kehrreim; W.: vgl. germ. *stabnjæ</w:t>
        <w:noBreakHyphen/>
        <w:t>, *stabnjæn, sw. F. (n), bestimmte Zeit; an. stef-n-a (2), sw. F. (n), Termin, Versammlung; W.: vgl. germ. *stabara</w:t>
        <w:noBreakHyphen/>
        <w:t>, *stabaraz?, st. M. (a), Pfahl; ae. *stÏ-f</w:t>
        <w:noBreakHyphen/>
        <w:t>er, Sb., Pfahl; W.: vgl. germ. *stabnjæ</w:t>
        <w:noBreakHyphen/>
        <w:t>, *stabnjæn, sw. F. (n), bestimmte Zeit; an. stef-n-a (2), sw. F. (n), Termin, Versammlung; W.: vgl. germ. *stabnjæ</w:t>
        <w:noBreakHyphen/>
        <w:t>, *stabnjæn, sw. F. (n), bestimmte Zeit; ae. st’-f-n (2), st’-m-n (2), M., Botschaft, Aufforderung, Periode; W.: s. germ. *stappan, sw. V., stapfen, schreiten; ahd. stapfæn 2, staphæn*, sw. V. (2), stapfen, vorgehen, schreiten; mhd. stapfen, sw. V., fest auftretend schreiten; nhd. stapfen, sw. V., stapfen, fest auftretend schreiten, DW 17, 864; W.: s. germ. *stappjan, sw. V., stapfen, schreiten; as. st’p</w:t>
        <w:noBreakHyphen/>
        <w:t>p-ian* 3, st. V. (6), schreiten; W.: s. germ. *stappjan, sw. V., stapfen, schreiten; ahd. stepfen* (1) 8, stephen*, sw. V. (1a), treten, schreiten, stapfen; mhd. stepfen, sw. V., sw. V., schreiten; W.: s. germ. *stapjan, st. V., stapfen; afries. stap</w:t>
        <w:noBreakHyphen/>
        <w:t>a 9, step-p-a, st. V. (6), schreiten, treten, stapfen; W.: vgl. germ. bistapjan, st. V., betreten (V.); afries. bi</w:t>
        <w:noBreakHyphen/>
        <w:t>ste-p-p-a 1 und häufiger?, st. V. (6), betreten (V.); W.: s. germ. *stapi</w:t>
        <w:noBreakHyphen/>
        <w:t>, *stapiz, st. M. (i), Stufe, Schritt?; ae. st’p-e, stÏp-e, st. M. (i), Schritt, Tritt, Gang (M.) (1); W.: s. germ. *stapi</w:t>
        <w:noBreakHyphen/>
        <w:t>, *stapiz, st. M. (i), Stufe, Schritt?; afries. stap* 3, st. M. (i), Schritt; W.: s. germ. *stapi</w:t>
        <w:noBreakHyphen/>
        <w:t>, *stapiz, st. M. (i), Stufe, Schritt; ahd. stapf 5, staph, st. M. (i), Schritt, Fußstapfe; mhd. stapf, st. M., Schritt; nhd. Stapf, Stapfe, Stapfen, M., Stapfe, Fußstapfe, Fußspur, DW 17, 857; W.: s. germ. *stapula</w:t>
        <w:noBreakHyphen/>
        <w:t>, *stapulaz, st. M. (a), Stufe, Pfosten, Stapel; ae. stap-ol, st. M. (a), Stamm, Pfosten, Stütze, Säule (F.) (1); W.: s. germ. *stapula</w:t>
        <w:noBreakHyphen/>
        <w:t>, *stapulaz, st. M. (a), Stufe, Pfosten, Stapel; ae. stap-el</w:t>
        <w:noBreakHyphen/>
        <w:t>a, sw. M. (n), Pfosten; W.: s. germ. *stapula</w:t>
        <w:noBreakHyphen/>
        <w:t>, *stapulaz, st. M. (a), Stufe, Pfosten, Stapel; afries. stap-ul 5, stap-el, st. M. (a), »Staffel«, Amboss, Richtblock, Zahnkrone; W.: s. germ. *stapula</w:t>
        <w:noBreakHyphen/>
        <w:t>, *stapulaz, st. M. (a), Stufe, Pfosten, Stapel; as. stap</w:t>
        <w:noBreakHyphen/>
        <w:t>al 2, st. M. (a), »Stapel«, Haufe, Haufen; W.: s. germ. *stapula</w:t>
        <w:noBreakHyphen/>
        <w:t>, stapulaz, st. M. (a), Stufe, Pfosten, Stapel; lat.-ahd. staffulus* 12 und häufiger?, M., Stapel, Gestell; W.: s. germ. *stapula</w:t>
        <w:noBreakHyphen/>
        <w:t>, *stapulaz, st. M. (a), Stufe, Pfosten, Stapel; lat.-ahd. staplus* 4 und häufiger?, M., Stapel, Gestell; W.: s. germ. *stapula</w:t>
        <w:noBreakHyphen/>
        <w:t>, *stapulaz, st. M. (a), Stufe, Pfosten, Stapel; ahd. stapfal* 12, staphal*, staffal*, st. M. (a?), »Staffel«, Fußge</w:t>
        <w:softHyphen/>
        <w:t>stell, Sockel; mhd. stapfel, staffel, st. M., sw. M., Stufe, Grad; s. nhd. (ält.) Stapfel, F., »Staffel«, Stufe, DW 17, 863; W.: s. germ. *stapula</w:t>
        <w:noBreakHyphen/>
        <w:t>, *stapulaz, Adj., schreitend; ae. *stap-ul?, Adj.; W.: vgl. germ. *stapæ</w:t>
        <w:noBreakHyphen/>
        <w:t>, *stapæn, *stapa</w:t>
        <w:noBreakHyphen/>
        <w:t>, *stapan, sw. M. (n), Stapfer, Gänger; ae. stap-a, sw. M. (n), »Stapfer«, Heuschrecke; W.: vgl. germ. *stapæ</w:t>
        <w:noBreakHyphen/>
        <w:t>, *stapæn, *stapa</w:t>
        <w:noBreakHyphen/>
        <w:t>, *stapan, Sb., Stu</w:t>
        <w:softHyphen/>
        <w:t>fe, Schritt?; lat.-ahd. stafa (1) 6, F., Steigbügel; W.: vgl. germ. *stapæ</w:t>
        <w:noBreakHyphen/>
        <w:t>, *stapæn, *stapa</w:t>
        <w:noBreakHyphen/>
        <w:t>, *stapan, Sb., Stufe, Schritt?; lat.-ahd. stafo* 1 und häufi</w:t>
        <w:softHyphen/>
        <w:t>ger?, stapho*, Sb., Steigbügel; W.: vgl. germ. *stapæ</w:t>
        <w:noBreakHyphen/>
        <w:t>, *stapæn, *stapa</w:t>
        <w:noBreakHyphen/>
        <w:t>, *stapan, Sb., Stufe, Schritt?; lat.-ahd. stafus* 2, stapus, Sb.?, Steigbü</w:t>
        <w:softHyphen/>
        <w:t>gel; W.: vgl. germ. *stæpala, Sb., Stufe, Spur; ae. stæ-p-el, st. M. (a?), Fußspur; W.: vgl. germ. *stæpala, Sb., Stufe, Spur; ahd. stuofa* 2, st. F. (æ), Stufe, Treppe; mhd. stuofe, sw. (?) F., Stufe, Grad; nhd. Stufe, F., Stufe, DW 20, 292; W.: vgl. germ. *stæpæ</w:t>
        <w:noBreakHyphen/>
        <w:t>, *stæpæn, *stæpa</w:t>
        <w:noBreakHyphen/>
        <w:t>, *stæpan, Sb., Stufe, Spur; afries. stæ-p-e 1 und häufiger?, stæ-p-a, F., Beisteuer; W.: vgl. germ. *stæpæ</w:t>
        <w:noBreakHyphen/>
        <w:t>, *stæpæn, *stæpa</w:t>
        <w:noBreakHyphen/>
        <w:t>, *stæpan, Sb., Stufe, Spur; as. stæ</w:t>
        <w:noBreakHyphen/>
        <w:t>p</w:t>
        <w:noBreakHyphen/>
        <w:t>o* 1, sw. M. (n), Tritt, Spur; W.: s. germ. *stemb</w:t>
        <w:noBreakHyphen/>
        <w:t>, V., stampfen, verstümmeln; afries. *stemb-il</w:t>
        <w:noBreakHyphen/>
        <w:t>ia, sw. V. (2), verstümmeln; W.: s. germ. *stemb</w:t>
        <w:noBreakHyphen/>
        <w:t>, V., stampfen, verstümmeln; as. *stumb</w:t>
        <w:noBreakHyphen/>
        <w:t>l</w:t>
        <w:noBreakHyphen/>
        <w:t>on?, sw. V. (2), »stümmeln«; W.: s. germ. *stemb-, V., stampfen, verstümmeln; ahd. stumbalen* 1, sw. V. (1a), »stümmeln«, verstümmeln; s. mhd. stümbeln, sw. V., schneiden, verstümmeln; s. nhd. (ält.) stüm</w:t>
        <w:softHyphen/>
        <w:t>meln, sw. V., »stümmeln«, verstümmeln, DW 20, 403; W.: s. germ. *stemb-, V., stampfen, verstümmeln; ahd. stumbal* 2, Adj., stumpfsinnig, verstümmelt; W.: s. germ. *stamp</w:t>
        <w:noBreakHyphen/>
        <w:t>, *stemp</w:t>
        <w:noBreakHyphen/>
        <w:t>, V., stampfen, verstümmeln; vgl. afries. *stemp</w:t>
        <w:noBreakHyphen/>
        <w:t>ene, F., Verstopfung, Hemmung; W.: s. germ. *stamp</w:t>
        <w:softHyphen/>
        <w:t>jan, sw. V., stampfen; got. *sta</w:t>
        <w:noBreakHyphen/>
        <w:t>m</w:t>
        <w:noBreakHyphen/>
        <w:t>p</w:t>
        <w:noBreakHyphen/>
        <w:t>jan, sw. V. (1), stampfen; W.: s. germ. *stampjan, sw. V., stampfen; an. stap-p-a (2), sw. V. (1), stampfen, zusammenpacken; W.: s. germ. *stampjan, sw. V., stampfen; ae. stemp-an, sw. V. (1), stampfen; W.: s. germ. *stampjan, sw. V., stampfen; ahd. stempfen* 3, stemphen*, sw. V. (1a), mahlen, ziselieren, stampfen; mhd. stempfen, sw. V., stampfen, schlagen, prägen; nhd. (ält.) stempfen, sw. V., zerstoßen, stoßen, prägen, DW 18, 2347; W.: s. germ. *stampæn, sw. V., stampfen; got. *sta</w:t>
        <w:noBreakHyphen/>
        <w:t>m</w:t>
        <w:noBreakHyphen/>
        <w:t>p</w:t>
        <w:noBreakHyphen/>
        <w:t>æn, sw. V. (2), stampfen; W.: s. germ. *stampæn, sw. V., stampfen; ahd. stampfæn* 3, stamphæn*, sw. V. (2), stampfen, zerstampfen, zerstoßen; mhd. stampfen, sw. V., stampfen, zerstoßen; nhd. stampfen, sw. V., stampfen, DW 17, 677; W.: s. germ. *stabna</w:t>
        <w:noBreakHyphen/>
        <w:t>, *stabnaz, st. M. (a), Stab, Steven; germ. *stamna</w:t>
        <w:noBreakHyphen/>
        <w:t>, *stamnaz, st. M. (a), Stamm; an. staf-n, st. M. (a), Steven, Raum im Vordersteven, Giebel (M.) (1), Hausgiebel, Kopftuch; W.: s. germ. *stabna</w:t>
        <w:noBreakHyphen/>
        <w:t>, *stabnaz, st. M. (a), Stab, Steven; germ. *stamna</w:t>
        <w:noBreakHyphen/>
        <w:t>, *stamnaz, st. M. (a), Stamm; ae. st’-f-n (1), st’-m-n (1), st. M. (a), Stamm, Wurzel, Grund, Steven; W.: s. germ. *stabna</w:t>
        <w:noBreakHyphen/>
        <w:t>, *stabnaz, st. M. (a), Stab, Steven; germ. *stamna</w:t>
        <w:noBreakHyphen/>
        <w:t>, *stamnaz, st. M. (a), Stamm; afries. ste-v-ene 2, F., Steven, Vorderschiff; W.: s. germ. *stabna</w:t>
        <w:noBreakHyphen/>
        <w:t>, *stabnaz, st. M. (a), Stab, Steven; germ. *stamna</w:t>
        <w:noBreakHyphen/>
        <w:t>, *stamnaz, st. M. (a), Stamm; afries. ste-v-ene 2, F., Steven, Vorderschiff; W.: s. germ. *stamna</w:t>
        <w:noBreakHyphen/>
        <w:t>, *stamnaz, st. M. (a), Stamm; as. stamn* 3, st. M. (a), Steven, Stamm; W.: s. germ. *stamna</w:t>
        <w:noBreakHyphen/>
        <w:t>, *stamnaz, st. M. (a), Stamm; ahd. stam (1) 17, st. M. (a), Stamm; mhd. stam, st. M., Stamm; nhd. Stamm, M., Stamm, DW 17, 634; W.: vgl. germ. *stampa</w:t>
        <w:noBreakHyphen/>
        <w:t>, *stampaz, st. M. (a), Stampfe; ae. stamp-e, sw. F. (n), Stampfe, Stössel; W.: vgl. germ. *stampa</w:t>
        <w:noBreakHyphen/>
        <w:t>, *stampaz, st. M. (a), Stampfe; afries. stamp 1, stomp, Sb., Knittel; W.: vgl. germ. *stampa</w:t>
        <w:noBreakHyphen/>
        <w:t>, *stampaz, st. M. (a), Stampfe; as. sta-m-p 3, st. M. (a?, i?), Stampfe; W.: vgl. germ. *stampa</w:t>
        <w:noBreakHyphen/>
        <w:t>, *stampaz, st. M. (a), Stampfe; ahd. stampf 61, stamph, st. M. (a?, i?), Stampfer, Keule; mhd. stampf, st. M., Mörser; nhd. (ält.-dial.) Stampf, M., keulenartiges Gerät zum Stoßen, DW 17, 675; W.: s. germ. *stumpa, *stumpaz, st. M. (a), Stumpf; mnd. stump, Sb., Stumpf; an. stump-r, st. M. (a), Stumpf, Brotstück; W.: s. germ. *stumpa</w:t>
        <w:noBreakHyphen/>
        <w:t>, *stumpaz, Adj., stumpf; ahd. stumpf* (1) 1, stumph, Adj., stumpf, verstümmelt; mhd. stumpf, Adj., stumpf; nhd. stumpf, Adj., stumpf, verstümmelt, DW 20, 440; W.: s. germ. *stumpa</w:t>
        <w:noBreakHyphen/>
        <w:t>, *stumpaz, st. M. (a), Stumpf; ahd. stumpf* (2) 1, stumph*, st. M. (a?, i?), Stumpf; mhd. stumpf, st. M., sw. M., Stumpf, Stummel; nhd. Stumpf, M., Stumpf, Stummel, DW 20, 427; W.: vgl. germ. *stampila</w:t>
        <w:noBreakHyphen/>
        <w:t>, *stampilaz, st. M. (a), Stampfe; got. *sta</w:t>
        <w:noBreakHyphen/>
        <w:t>m</w:t>
        <w:noBreakHyphen/>
        <w:t>p</w:t>
        <w:noBreakHyphen/>
        <w:t>a, st. F. (æ), Stampfe; W.: vgl. germ. *stampila</w:t>
        <w:noBreakHyphen/>
        <w:t>, *stampilaz, st. M. (a), Stampfe; ahd. stempfil* 3, stemphil*, st. M. (a?), Stampfer, Mörserkeule; mhd. stempfel, st. M., Stössel, Stempfel</w:t>
      </w:r>
    </w:p>
    <w:p>
      <w:pPr>
        <w:pStyle w:val="Normal"/>
        <w:rPr/>
      </w:pPr>
      <w:r>
        <w:rPr>
          <w:rStyle w:val="Wrterbuchkopfzeile"/>
        </w:rPr>
        <w:t>*stÐbh</w:t>
        <w:noBreakHyphen/>
      </w:r>
      <w:r>
        <w:rPr>
          <w:rStyle w:val="WrterbuchStandard"/>
        </w:rPr>
        <w:t>, *stÐb</w:t>
        <w:noBreakHyphen/>
        <w:t>, *stýbh</w:t>
        <w:noBreakHyphen/>
        <w:t>, *stýb</w:t>
        <w:noBreakHyphen/>
        <w:t>, idg., V.: nhd. stützen, stampfen, schimpfen, staunen; ne. post (V.) (2); RB.: Pokorny 1011; Hw.: s. *stebh</w:t>
        <w:noBreakHyphen/>
        <w:t>; W.: s. gr. ¢stemf»j (astemph›s), Adj., unerschütterlich, fest; W.: lat. temnere, V., verachten, verschmähen</w:t>
      </w:r>
    </w:p>
    <w:p>
      <w:pPr>
        <w:pStyle w:val="Normal"/>
        <w:rPr/>
      </w:pPr>
      <w:r>
        <w:rPr>
          <w:rStyle w:val="Wrterbuchkopfzeile"/>
        </w:rPr>
        <w:t>*stýbh</w:t>
        <w:noBreakHyphen/>
      </w:r>
      <w:r>
        <w:rPr>
          <w:rStyle w:val="WrterbuchStandard"/>
        </w:rPr>
        <w:t>, *stýb</w:t>
        <w:noBreakHyphen/>
        <w:t>, idg., V.: Vw.: s. *stÐbh</w:t>
        <w:noBreakHyphen/>
      </w:r>
    </w:p>
    <w:p>
      <w:pPr>
        <w:pStyle w:val="Normal"/>
        <w:rPr/>
      </w:pPr>
      <w:r>
        <w:rPr>
          <w:rStyle w:val="Wrterbuchkopfzeile"/>
        </w:rPr>
        <w:t>*stýbhos</w:t>
      </w:r>
      <w:r>
        <w:rPr>
          <w:rStyle w:val="WrterbuchStandard"/>
        </w:rPr>
        <w:t>, idg., Sb.: nhd. Pfosten, Stamm, Busch; ne. post (N.) (1); RB.: Pokorny 1011; Hw.: s. *stebh</w:t>
        <w:noBreakHyphen/>
        <w:t>; E.: s. *stebh</w:t>
        <w:noBreakHyphen/>
      </w:r>
    </w:p>
    <w:p>
      <w:pPr>
        <w:pStyle w:val="Normal"/>
        <w:rPr/>
      </w:pPr>
      <w:r>
        <w:rPr>
          <w:rStyle w:val="Wrterbuchkopfzeile"/>
        </w:rPr>
        <w:t>ste-b</w:t>
        <w:noBreakHyphen/>
        <w:t>li-th</w:t>
      </w:r>
      <w:r>
        <w:rPr>
          <w:rStyle w:val="WrterbuchStandard"/>
          <w:b/>
        </w:rPr>
        <w:t xml:space="preserve"> 1</w:t>
      </w:r>
      <w:r>
        <w:rPr>
          <w:rStyle w:val="WrterbuchStandard"/>
        </w:rPr>
        <w:t>, ste-b-b-e</w:t>
        <w:noBreakHyphen/>
        <w:t>lith, afries., st. N. (a): nhd. Stummelglied, verstümmeltes Glied; ne. mutilated limb; Q.: R; E.: s. germ. *stubba</w:t>
        <w:noBreakHyphen/>
        <w:t>, *stubbaz, st. M. (a), Stumpf; s. idg. *steub</w:t>
        <w:noBreakHyphen/>
        <w:t>, *teub</w:t>
        <w:noBreakHyphen/>
        <w:t>, *steubh</w:t>
        <w:noBreakHyphen/>
        <w:t>, *teubh</w:t>
        <w:noBreakHyphen/>
        <w:t>, V., Sb., stoßen, schlagen, Stock, Stumpf, Pokorny 1034; idg. *steu</w:t>
        <w:noBreakHyphen/>
        <w:t xml:space="preserve"> (1), *teu</w:t>
        <w:noBreakHyphen/>
        <w:t xml:space="preserve"> (1), V., stoßen, schlagen, Pokorny 1032; s. afries. li</w:t>
        <w:noBreakHyphen/>
        <w:t>th (1); L.: Hh 103a, Rh 1045a</w:t>
      </w:r>
    </w:p>
    <w:p>
      <w:pPr>
        <w:pStyle w:val="Normal"/>
        <w:rPr/>
      </w:pPr>
      <w:r>
        <w:rPr>
          <w:rStyle w:val="Wrterbuchkopfzeile"/>
        </w:rPr>
        <w:t>*stebnæ</w:t>
      </w:r>
      <w:r>
        <w:rPr>
          <w:rStyle w:val="WrterbuchStandard"/>
        </w:rPr>
        <w:t xml:space="preserve">, germ., st. F. (æ): Vw.: s. *stemnæ </w:t>
      </w:r>
    </w:p>
    <w:p>
      <w:pPr>
        <w:pStyle w:val="Normal"/>
        <w:rPr/>
      </w:pPr>
      <w:r>
        <w:rPr>
          <w:rStyle w:val="Wrterbuchkopfzeile"/>
        </w:rPr>
        <w:t>stec</w:t>
      </w:r>
      <w:r>
        <w:rPr>
          <w:rStyle w:val="WrterbuchStandard"/>
        </w:rPr>
        <w:t>, mhd., st. M.: nhd. Steg, Weg, Steig, Pfad, Brücke, schmale Brücke, schmaler Weg; Vw.: s. diet</w:t>
        <w:softHyphen/>
        <w:noBreakHyphen/>
        <w:t>, himel-, rihte-; Q.: ErzIII, LvReg, Enik, Brun, HvNst, Apk, Ot, TvKulm, BDan, Hiob, MinnerII, Seuse, WernhMl (FB stec), Dietr, Erlös, JSigen, KvWTroj, Martina, PassI/II, Trist (um 1210), Urk; E.: ahd. steg 7 st. M. (a?), Steg, Übergangsweg; germ. *stiga</w:t>
        <w:noBreakHyphen/>
        <w:t>, *stigaz, st. M. (a), Steg, Weg; s. idg. *steigh</w:t>
        <w:noBreakHyphen/>
        <w:t>, V., schreiten, steigen, Pokorny 1017; W.: nhd. Steg, M., Steg, DW 17, 1374; L.: Lexer 209b (stec), Hennig (stec), WMU (stec 462 [1281] 53 Bel.)</w:t>
      </w:r>
    </w:p>
    <w:p>
      <w:pPr>
        <w:pStyle w:val="Normal"/>
        <w:rPr/>
      </w:pPr>
      <w:r>
        <w:rPr>
          <w:rStyle w:val="Wrterbuchkopfzeile"/>
        </w:rPr>
        <w:t>stec...</w:t>
      </w:r>
      <w:r>
        <w:rPr>
          <w:rStyle w:val="WrterbuchStandard"/>
        </w:rPr>
        <w:t>, ahd.: Vw.: s. steh..., stek...</w:t>
      </w:r>
    </w:p>
    <w:p>
      <w:pPr>
        <w:pStyle w:val="Normal"/>
        <w:rPr/>
      </w:pPr>
      <w:r>
        <w:rPr>
          <w:rStyle w:val="Wrterbuchkopfzeile"/>
        </w:rPr>
        <w:t>stec-c-a</w:t>
      </w:r>
      <w:r>
        <w:rPr>
          <w:rStyle w:val="WrterbuchStandard"/>
        </w:rPr>
        <w:t>, ae., sw. M. (n): nhd. Stecken (M.), Stock; Vw.: s. geo</w:t>
        <w:noBreakHyphen/>
        <w:t>c</w:t>
        <w:noBreakHyphen/>
        <w:t>; Hw.: s. stic-c</w:t>
        <w:noBreakHyphen/>
        <w:t>a; E.: s. germ. *stakæ</w:t>
        <w:noBreakHyphen/>
        <w:t>, *stakæn, *staka</w:t>
        <w:noBreakHyphen/>
        <w:t>, *stakan, *stekæ</w:t>
        <w:noBreakHyphen/>
        <w:t>, *stekæn, *steka</w:t>
        <w:noBreakHyphen/>
        <w:t>, *stekan, sw. M. (n), Stange, Stecken (M.), Pfahl; vgl. idg. *steg</w:t>
        <w:noBreakHyphen/>
        <w:t xml:space="preserve"> (2), *teg</w:t>
        <w:noBreakHyphen/>
        <w:t xml:space="preserve"> (2), Sb., Stange, Pfahl, Stock, Balken, Knüttel, Pokorny 1014?; idg. *steig</w:t>
        <w:noBreakHyphen/>
        <w:t>, *teig</w:t>
        <w:noBreakHyphen/>
        <w:t>, V., Adj., stechen, spitz, Pokorny 1016?; L.: Hh 318</w:t>
      </w:r>
    </w:p>
    <w:p>
      <w:pPr>
        <w:pStyle w:val="Normal"/>
        <w:rPr/>
      </w:pPr>
      <w:r>
        <w:rPr>
          <w:rStyle w:val="Wrterbuchkopfzeile"/>
        </w:rPr>
        <w:t>stech</w:t>
      </w:r>
      <w:r>
        <w:rPr>
          <w:rStyle w:val="WrterbuchStandard"/>
          <w:b/>
        </w:rPr>
        <w:t xml:space="preserve"> (3)</w:t>
      </w:r>
      <w:r>
        <w:rPr>
          <w:rStyle w:val="WrterbuchStandard"/>
        </w:rPr>
        <w:t>, mnd., N.: Vw.: s. stach; L.: MndHwb 3, 440 (stech); Son.: örtlich beschränkt</w:t>
      </w:r>
    </w:p>
    <w:p>
      <w:pPr>
        <w:pStyle w:val="Normal"/>
        <w:rPr/>
      </w:pPr>
      <w:r>
        <w:rPr>
          <w:rStyle w:val="Wrterbuchkopfzeile"/>
        </w:rPr>
        <w:t>stech</w:t>
      </w:r>
      <w:r>
        <w:rPr>
          <w:rStyle w:val="WrterbuchStandard"/>
          <w:b/>
        </w:rPr>
        <w:t xml:space="preserve"> (2)</w:t>
      </w:r>
      <w:r>
        <w:rPr>
          <w:rStyle w:val="WrterbuchStandard"/>
        </w:rPr>
        <w:t>, mnd., F.: nhd. Treppe; Q.: NS 48 (1494); E.: s. stech (1); L.: MndHwb 3, 440 (stech); Son.: örtlich beschränkt</w:t>
      </w:r>
    </w:p>
    <w:p>
      <w:pPr>
        <w:pStyle w:val="Normal"/>
        <w:rPr/>
      </w:pPr>
      <w:r>
        <w:rPr>
          <w:rStyle w:val="Wrterbuchkopfzeile"/>
        </w:rPr>
        <w:t>stech</w:t>
      </w:r>
      <w:r>
        <w:rPr>
          <w:rStyle w:val="WrterbuchStandard"/>
          <w:b/>
        </w:rPr>
        <w:t xml:space="preserve"> (1)</w:t>
      </w:r>
      <w:r>
        <w:rPr>
          <w:rStyle w:val="WrterbuchStandard"/>
        </w:rPr>
        <w:t>, stÐch, mnd., N.: nhd. Steg, Planke, Auftritt am Galgen?, enger Weg, Fußpfad, schmales Brett als Brücke, Landesteg eines Schiffes, Nebenweg, Gang in der Kirche (Bedeutung örtlich beschränkt); ÜG.: lat. viale, semita; Hw.: s. stÆch; Q.: Braunschw. Weichbildrechn. (1425); E.: s. mhd. stec, st. M., Steg, Weg, Pfad; ahd. steg 7 st. M. (a?), Steg, Übergangsweg; germ. *stiga</w:t>
        <w:noBreakHyphen/>
        <w:t>, *stigaz, st. M. (a), Steg, Weg; s. idg. *steigh</w:t>
        <w:noBreakHyphen/>
        <w:t>, V., schreiten, steigen, Pokorny 1017; R.: to wÐge unde stÐge gõn: nhd. »zu Weg und Steg gehen«, ausgehen können, nicht bett</w:t>
        <w:softHyphen/>
        <w:t>lägerig sein (V.), gesund sein (V.); R.: wÐge unde stÐge: nhd. »Wege und Stege«, Gesamtheit aller Straßen; Vw.: s. ame-, dorp-, klinken-, mært-, richte-, schæl-, wÐge-; E.: s. ahd. steg 7 st. M. (a?), Steg, Übergangsweg; germ. *stiga</w:t>
        <w:noBreakHyphen/>
        <w:t>, *stigaz, st. M. (a), Steg, Weg; s. idg. *steigh</w:t>
        <w:noBreakHyphen/>
        <w:t>, V., schreiten, steigen, Pokorny 1017; L.: MndHwb 3, 439f. (stech), Lü 375b (stech); Son.: Zug des Läufers im Schachspiel</w:t>
      </w:r>
    </w:p>
    <w:p>
      <w:pPr>
        <w:pStyle w:val="Normal"/>
        <w:rPr/>
      </w:pPr>
      <w:r>
        <w:rPr>
          <w:rStyle w:val="Wrterbuchkopfzeile"/>
        </w:rPr>
        <w:t>stechÏre</w:t>
      </w:r>
      <w:r>
        <w:rPr>
          <w:rStyle w:val="WrterbuchStandard"/>
        </w:rPr>
        <w:t>, stecher, sticher, mhd., st. M.: nhd. Stecher, Mörder, Turnierer, Stechwaffe, Stechmesser, Dolch; Vw.: s. bluot-*, riemen-, wÆn-*; Q.: LvReg (1237-1252), Enik, Ot (FB stechÏre), Chr, Urk; E.: s. stechen (1); W.: nhd. Stecher, M., Stecher, DW 17, 1272; L.: Lexer 209b (stechÏre), WMU (sticher 607 [1283] 1 Bel.)</w:t>
      </w:r>
    </w:p>
    <w:p>
      <w:pPr>
        <w:pStyle w:val="Normal"/>
        <w:rPr/>
      </w:pPr>
      <w:r>
        <w:rPr>
          <w:rStyle w:val="Wrterbuchkopfzeile"/>
        </w:rPr>
        <w:t>stechbræk</w:t>
      </w:r>
      <w:r>
        <w:rPr>
          <w:rStyle w:val="WrterbuchStandard"/>
        </w:rPr>
        <w:t>, mnd., N.: nhd. »Stegbruch«, Bruch (M.) (2) in den ein Weg führt; E.: s. stech (1), bræk (1); L.: MndHwb 3, 440 (stechbrôk); Son.: örtlich beschränkt, ein Flurname</w:t>
      </w:r>
    </w:p>
    <w:p>
      <w:pPr>
        <w:pStyle w:val="Normal"/>
        <w:rPr/>
      </w:pPr>
      <w:r>
        <w:rPr>
          <w:rStyle w:val="Wrterbuchkopfzeile"/>
        </w:rPr>
        <w:t>steche***</w:t>
      </w:r>
      <w:r>
        <w:rPr>
          <w:rStyle w:val="WrterbuchStandard"/>
        </w:rPr>
        <w:t>, mhd., sw. M.: Vw.: s. herz-, herze-; E.: s. stechen (1)</w:t>
      </w:r>
    </w:p>
    <w:p>
      <w:pPr>
        <w:pStyle w:val="Normal"/>
        <w:rPr/>
      </w:pPr>
      <w:r>
        <w:rPr>
          <w:rStyle w:val="Wrterbuchkopfzeile"/>
        </w:rPr>
        <w:t>stechel</w:t>
      </w:r>
      <w:r>
        <w:rPr>
          <w:rStyle w:val="WrterbuchStandard"/>
        </w:rPr>
        <w:t>, mhd., Adj.: nhd. stechend, spitz, jäh, steil; Hw.: s. stichel; Q.: Trudp (vor 1150), StrDan, BDan, Minneb, SAlex (FB stechel), Berth, En, UvL; E.: s. stechen (1); W.: s. nhd. Stichel, M., Stichel, Stecher, Stichling, spitzes Instrument verschiedener Art, DW 18, 2705; L.: Lexer 209b (stechel), Hennig (stechel)</w:t>
      </w:r>
    </w:p>
    <w:p>
      <w:pPr>
        <w:pStyle w:val="Normal"/>
        <w:rPr/>
      </w:pPr>
      <w:r>
        <w:rPr>
          <w:rStyle w:val="Wrterbuchkopfzeile"/>
        </w:rPr>
        <w:t>stechelhalde</w:t>
      </w:r>
      <w:r>
        <w:rPr>
          <w:rStyle w:val="WrterbuchStandard"/>
        </w:rPr>
        <w:t>, mhd., st. F.: nhd. Steilhang, steiler Abhang; Q.: RWchr (um 1254) (FB stechelhalde); E.: s. stechel, halde; W.: nhd. DW-; L.: Lexer 209b (stechelhalde), Hennig (stechelhalde)</w:t>
      </w:r>
    </w:p>
    <w:p>
      <w:pPr>
        <w:pStyle w:val="Normal"/>
        <w:rPr/>
      </w:pPr>
      <w:r>
        <w:rPr>
          <w:rStyle w:val="Wrterbuchkopfzeile"/>
        </w:rPr>
        <w:t>stechelich</w:t>
      </w:r>
      <w:r>
        <w:rPr>
          <w:rStyle w:val="WrterbuchStandard"/>
        </w:rPr>
        <w:t>, mhd., Adj.: nhd. stachelig; E.: s. stachel; W.: s. nhd. stachelig, Adj., stachelig, DW 17, 407; L.: Hennig (stechelich)</w:t>
      </w:r>
    </w:p>
    <w:p>
      <w:pPr>
        <w:pStyle w:val="Normal"/>
        <w:rPr/>
      </w:pPr>
      <w:r>
        <w:rPr>
          <w:rStyle w:val="Wrterbuchkopfzeile"/>
        </w:rPr>
        <w:t>stechen</w:t>
      </w:r>
      <w:r>
        <w:rPr>
          <w:rStyle w:val="WrterbuchStandard"/>
          <w:b/>
        </w:rPr>
        <w:t xml:space="preserve"> (2)</w:t>
      </w:r>
      <w:r>
        <w:rPr>
          <w:rStyle w:val="WrterbuchStandard"/>
        </w:rPr>
        <w:t>, mhd., st. N.: nhd. Stechen, Turnieren; Vw.: s. riemen-; Q.: RWh, Enik, SHort, Apk, Ot, Minneb, JvFrst2, Teichn (FB stechen), Chr, Parz (1200-1210), Reinfr, Suchenw, UvLFrd, Virg, Wig; E.: s. stechen (1); W.: nhd. Stechen, N., Stechen; L.: Lexer 209b (stechen)</w:t>
      </w:r>
    </w:p>
    <w:p>
      <w:pPr>
        <w:pStyle w:val="Normal"/>
        <w:rPr/>
      </w:pPr>
      <w:r>
        <w:rPr>
          <w:rStyle w:val="Wrterbuchkopfzeile"/>
        </w:rPr>
        <w:t>stechen</w:t>
      </w:r>
      <w:r>
        <w:rPr>
          <w:rStyle w:val="WrterbuchStandard"/>
          <w:b/>
        </w:rPr>
        <w:t xml:space="preserve"> (3)</w:t>
      </w:r>
      <w:r>
        <w:rPr>
          <w:rStyle w:val="WrterbuchStandard"/>
        </w:rPr>
        <w:t>, mhd., sw. V.: Vw.: s. stecken</w:t>
      </w:r>
    </w:p>
    <w:p>
      <w:pPr>
        <w:pStyle w:val="Normal"/>
        <w:rPr/>
      </w:pPr>
      <w:r>
        <w:rPr>
          <w:rStyle w:val="Wrterbuchkopfzeile"/>
        </w:rPr>
        <w:t>stechen</w:t>
      </w:r>
      <w:r>
        <w:rPr>
          <w:rStyle w:val="WrterbuchStandard"/>
          <w:b/>
        </w:rPr>
        <w:t xml:space="preserve">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Vw.: s. abe-, ane-, be-, ent-, enzwei-, hinder-, Æn-, tæt-, ðf-, umbe-, under-, ðz-, ver-, wider-, zer-, zesamene-; Q.: LAlex (1150-1170), Elmend, Eilh, Ren, RWh, RWchr5, ErzIII, Enik, HTrist, SHort, Kreuzf, HvBurg, HvNst, Apk, WvÖst, Ot, EckhIII, Minneb, MinnerII, JvFrst, Tauler, Teichn, KvMSph, WernhMl (FB stechen), Chr, HartmKlage, Herb, Iw, Karlmeinet, KvWTroj, Nib, Parz, PassI/II, Renner, StrDan, Urk; E.: ahd. stehhan* 34, stechan, st. V. (4), stechen, erstechen, durchbohren; germ. *stekan, *stikan, st. V., stechen; idg. *steig</w:t>
        <w:noBreakHyphen/>
        <w:t>, *teig</w:t>
        <w:noBreakHyphen/>
        <w:t>, V., Adj., stechen, spitz, Pokorny 1016?; s. idg. *stei</w:t>
        <w:noBreakHyphen/>
        <w:t>, *tei</w:t>
        <w:noBreakHyphen/>
        <w:t>, Adj., spitzig, Pokorny 1015?; vgl. idg. *stegh</w:t>
        <w:noBreakHyphen/>
        <w:t>, *stengh</w:t>
        <w:noBreakHyphen/>
        <w:t>, V., Sb., Adj., stechen, Stange, Halm, spitz, steif, Pokorny 1014?; W.: nhd. stechen, st. V., stechen, DW 17, 1222; R.: dürkel stechen: nhd. durchlöchern; R.: enzwei stechen: nhd. zerbrechen; R.: hinderz ros stechen: nhd. hinter das Pferd stoßen, vom Pferd stoßen, aus dem Sattel heben; R.: in daz ouge stechen: nhd. ins Auge stechen, ins Auge fallen; R.: des tædes zil stechen: nhd. totstechen, erstechen; R.: tæt stechen: nhd. totstechen, erstechen; R.: ze tæde stechen: nhd. totstechen, erstechen; R.: zesamene stechen: nhd. aufeinandertreffen, zusammenprallen; L.: Lexer 209b (stechen), Hennig (stechen), WMU (stechen 26 [1252] 8 Bel.)</w:t>
      </w:r>
    </w:p>
    <w:p>
      <w:pPr>
        <w:pStyle w:val="Normal"/>
        <w:rPr/>
      </w:pPr>
      <w:r>
        <w:rPr>
          <w:rStyle w:val="Wrterbuchkopfzeile"/>
        </w:rPr>
        <w:t>stechenholz</w:t>
      </w:r>
      <w:r>
        <w:rPr>
          <w:rStyle w:val="WrterbuchStandard"/>
        </w:rPr>
        <w:t>, mhd., st. N.: nhd. Stangenholz; E.: s. steche, stechen, holz; W.: nhd. DW-; L.: Lexer 448a (stechenholz)</w:t>
      </w:r>
    </w:p>
    <w:p>
      <w:pPr>
        <w:pStyle w:val="Normal"/>
        <w:rPr/>
      </w:pPr>
      <w:r>
        <w:rPr>
          <w:rStyle w:val="Wrterbuchkopfzeile"/>
        </w:rPr>
        <w:t>stecher</w:t>
      </w:r>
      <w:r>
        <w:rPr>
          <w:rStyle w:val="WrterbuchStandard"/>
        </w:rPr>
        <w:t>, mhd., st. M.: Vw.: s. stechÏre</w:t>
      </w:r>
    </w:p>
    <w:p>
      <w:pPr>
        <w:pStyle w:val="Normal"/>
        <w:rPr/>
      </w:pPr>
      <w:r>
        <w:rPr>
          <w:rStyle w:val="Wrterbuchkopfzeile"/>
        </w:rPr>
        <w:t>stechhof</w:t>
      </w:r>
      <w:r>
        <w:rPr>
          <w:rStyle w:val="WrterbuchStandard"/>
        </w:rPr>
        <w:t>, mhd., st. M.: nhd. Turnierhof, Turnier; Q.: DW (1416); E.: s. stechen, hof; W.: nhd. (ält.) Stechhof, M., Turnierhof, DW 17, 1278; L.: Lexer 209b (stechhof)</w:t>
      </w:r>
    </w:p>
    <w:p>
      <w:pPr>
        <w:pStyle w:val="Normal"/>
        <w:rPr/>
      </w:pPr>
      <w:r>
        <w:rPr>
          <w:rStyle w:val="Wrterbuchkopfzeile"/>
        </w:rPr>
        <w:t>stechmezzer</w:t>
      </w:r>
      <w:r>
        <w:rPr>
          <w:rStyle w:val="WrterbuchStandard"/>
        </w:rPr>
        <w:t>, mhd., st. N.: nhd. »Stechmesser«, Dolch; Q.: Chr, Jüngl, Karlmeinet, Neidh (1. Hälfte 13. Jh.), StRPrag; E.: s. stechen, mezzer; W.: nhd. (ält.) Stechmesser, N., Stechmesser, DW 17, 1280; L.: Lexer 209b (stechmezzer)</w:t>
      </w:r>
    </w:p>
    <w:p>
      <w:pPr>
        <w:pStyle w:val="Normal"/>
        <w:rPr/>
      </w:pPr>
      <w:r>
        <w:rPr>
          <w:rStyle w:val="Wrterbuchkopfzeile"/>
        </w:rPr>
        <w:t>stechros</w:t>
      </w:r>
      <w:r>
        <w:rPr>
          <w:rStyle w:val="WrterbuchStandard"/>
        </w:rPr>
        <w:t>, mhd., st. N.: nhd. »Stechross«, Turnierpferd; Q.: Myns (um 1440); E.: s. stechen, ros; W.: nhd. DW-; L.: Lexer 209b (stechros), DW 17, 1283</w:t>
      </w:r>
    </w:p>
    <w:p>
      <w:pPr>
        <w:pStyle w:val="Normal"/>
        <w:rPr/>
      </w:pPr>
      <w:r>
        <w:rPr>
          <w:rStyle w:val="Wrterbuchkopfzeile"/>
        </w:rPr>
        <w:t>stechschÆt</w:t>
      </w:r>
      <w:r>
        <w:rPr>
          <w:rStyle w:val="WrterbuchStandard"/>
        </w:rPr>
        <w:t>, mhd., st. N.: nhd. »Stechscheit«, Grabscheit; Q.: DW (1377); E.: s. stechen, schÆt; W.: nhd. Stechscheit, N., Stechscheit, DW 17, 1283; L.: Lexer 209b (stechschÆt)</w:t>
      </w:r>
    </w:p>
    <w:p>
      <w:pPr>
        <w:pStyle w:val="Normal"/>
        <w:rPr/>
      </w:pPr>
      <w:r>
        <w:rPr>
          <w:rStyle w:val="Wrterbuchkopfzeile"/>
        </w:rPr>
        <w:t>stechwort</w:t>
      </w:r>
      <w:r>
        <w:rPr>
          <w:rStyle w:val="WrterbuchStandard"/>
        </w:rPr>
        <w:t>, mhd., st. N.: nhd. Stichelrede; Hw.: vgl. mnd. steckewort; Q.: Hiob (1338) (FB stechwort); E.: s. stechen, wort; W.: nhd.? (ält.) Stechwort, N., Schmährede, DW 17, 1285; L.: Lexer 209b (stechwort)</w:t>
      </w:r>
    </w:p>
    <w:p>
      <w:pPr>
        <w:pStyle w:val="Normal"/>
        <w:rPr/>
      </w:pPr>
      <w:r>
        <w:rPr>
          <w:rStyle w:val="Wrterbuchkopfzeile"/>
        </w:rPr>
        <w:t>stechziuc</w:t>
      </w:r>
      <w:r>
        <w:rPr>
          <w:rStyle w:val="WrterbuchStandard"/>
        </w:rPr>
        <w:t>, mhd., st. M., st. N.: nhd. »Stechzeug«, Turnierzeug; Q.: Chr (14./15. Jh.); E.: s. stechen, ziuc; W.: nhd. (ält.) Stechzeug, N., Turnierzeug, DW 17, 1285; L.: Lexer 209b (stechziuc)</w:t>
      </w:r>
    </w:p>
    <w:p>
      <w:pPr>
        <w:pStyle w:val="Normal"/>
        <w:rPr/>
      </w:pPr>
      <w:r>
        <w:rPr>
          <w:rStyle w:val="Wrterbuchkopfzeile"/>
        </w:rPr>
        <w:t>stecke</w:t>
      </w:r>
      <w:r>
        <w:rPr>
          <w:rStyle w:val="WrterbuchStandard"/>
          <w:b/>
        </w:rPr>
        <w:t xml:space="preserve"> (1)</w:t>
      </w:r>
      <w:r>
        <w:rPr>
          <w:rStyle w:val="WrterbuchStandard"/>
        </w:rPr>
        <w:t>, mhd., sw. M.: nhd. Stecken (M.), Knüttel, Stab, Stock, Pfahl, Knüppel, Krüppel, Pflock; Vw.: s. barn</w:t>
        <w:noBreakHyphen/>
        <w:t>, hant-, kampf-, lübe-, rebe-, sper-, stam-, wazzer-, zðn-; Q.: Enik, HvNst, Ot, EvA, Tauler, Teichn, WernhMl (FB stecke), Albrecht, BdN, Berth, Erlös, Helmbr, Karlmeinet, Martina, Neidh, Parz, SalMor (2. Hälfte 12. Jh.), StRHeiligenSt, StRPrag, UvZLanz, Urk; E.: ahd. stekko 67, stehho*, sw. M. (n), Stecken (M.), Stock, Pfahl, Pflock; germ. *stekæ</w:t>
        <w:noBreakHyphen/>
        <w:t>, *stekæn, *steka</w:t>
        <w:noBreakHyphen/>
        <w:t>, *stekan, *stikæ</w:t>
        <w:noBreakHyphen/>
        <w:t>, *stikæn, *stika</w:t>
        <w:noBreakHyphen/>
        <w:t>, *stikan, sw. M. (n), Stecken (M.), Stang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nhd. Stecken, M., Stecken (M.), Stab, Stock, DW 17, 1288; L.: Lexer 209b (stecke), Hennig (stecke), WMU (stecke 414 [1280] 11 Bel.)</w:t>
      </w:r>
    </w:p>
    <w:p>
      <w:pPr>
        <w:pStyle w:val="Normal"/>
        <w:rPr/>
      </w:pPr>
      <w:r>
        <w:rPr>
          <w:rStyle w:val="Wrterbuchkopfzeile"/>
        </w:rPr>
        <w:t>stecke</w:t>
      </w:r>
      <w:r>
        <w:rPr>
          <w:rStyle w:val="WrterbuchStandard"/>
          <w:b/>
        </w:rPr>
        <w:t xml:space="preserve"> (2)</w:t>
      </w:r>
      <w:r>
        <w:rPr>
          <w:rStyle w:val="WrterbuchStandard"/>
        </w:rPr>
        <w:t>, mnd., M.: nhd. Stecken (M.), Schaufel, Stab; Vw.: s. schõr-; E.: s. ahd. stekko 67, stehho*, sw. M. (n), Stecken (M.), Stock, Pfahl, Pflock; s. germ. *stekæ</w:t>
        <w:noBreakHyphen/>
        <w:t>, *stekæn, *steka</w:t>
        <w:noBreakHyphen/>
        <w:t>, *stekan, *stikæ</w:t>
        <w:noBreakHyphen/>
        <w:t>, *stikæn, *stika</w:t>
        <w:noBreakHyphen/>
        <w:t>, *stikan, sw. M. (n), Stecken (M.), Stange; s. idg. *steig</w:t>
        <w:noBreakHyphen/>
        <w:t>, *teig</w:t>
        <w:noBreakHyphen/>
        <w:t>, V., Adj., stechen, spitz, Pokorny 1016; vgl. idg. *stei</w:t>
        <w:noBreakHyphen/>
        <w:t>, *tei</w:t>
        <w:noBreakHyphen/>
        <w:t>, Adj., spitzig, Pokorny 1015; s. idg. *stegh</w:t>
        <w:noBreakHyphen/>
        <w:t>, *stengh</w:t>
        <w:noBreakHyphen/>
        <w:t>, V., Sb., Adj., stechen, Stange, Halm, spitz, steif, Pokorny 1014?; L.: MndHwb 3, 453 (stecke); Son.: örtlich beschränkt</w:t>
      </w:r>
    </w:p>
    <w:p>
      <w:pPr>
        <w:pStyle w:val="Normal"/>
        <w:rPr/>
      </w:pPr>
      <w:r>
        <w:rPr>
          <w:rStyle w:val="Wrterbuchkopfzeile"/>
        </w:rPr>
        <w:t>stecke</w:t>
      </w:r>
      <w:r>
        <w:rPr>
          <w:rStyle w:val="WrterbuchStandard"/>
          <w:b/>
        </w:rPr>
        <w:t xml:space="preserve"> (1)</w:t>
      </w:r>
      <w:r>
        <w:rPr>
          <w:rStyle w:val="WrterbuchStandard"/>
        </w:rPr>
        <w:t>, mnd., N.: nhd. Fischzaun; Vw.: s. nacht-; Hw.: s. sticke (4); E.: s. sticke (4); L.: MndHwb 3, 453 (stecke); Son.: örtlich beschränkt</w:t>
      </w:r>
    </w:p>
    <w:p>
      <w:pPr>
        <w:pStyle w:val="Normal"/>
        <w:rPr/>
      </w:pPr>
      <w:r>
        <w:rPr>
          <w:rStyle w:val="Wrterbuchkopfzeile"/>
        </w:rPr>
        <w:t>stecke</w:t>
      </w:r>
      <w:r>
        <w:rPr>
          <w:rStyle w:val="WrterbuchStandard"/>
          <w:b/>
        </w:rPr>
        <w:t xml:space="preserve"> (2)</w:t>
      </w:r>
      <w:r>
        <w:rPr>
          <w:rStyle w:val="WrterbuchStandard"/>
        </w:rPr>
        <w:t>, mhd., sw. M.: nhd. Stickhusten; E.: s. stecken (1); W.: nhd. DW-; L.: Lexer 209b (stecke)</w:t>
      </w:r>
    </w:p>
    <w:p>
      <w:pPr>
        <w:pStyle w:val="Normal"/>
        <w:rPr/>
      </w:pPr>
      <w:r>
        <w:rPr>
          <w:rStyle w:val="Wrterbuchkopfzeile"/>
        </w:rPr>
        <w:t>steckel</w:t>
      </w:r>
      <w:r>
        <w:rPr>
          <w:rStyle w:val="WrterbuchStandard"/>
        </w:rPr>
        <w:t>, mhd., st. N.: nhd. kleiner Stecken (M.), Knüttelholz, Prügelholz; E.: s. stecke; W.: nhd. (ält.) Steckel, N., Stecklein, DW 17, 1288, 1363; L.: Lexer 209b (steckelÆn)</w:t>
      </w:r>
    </w:p>
    <w:p>
      <w:pPr>
        <w:pStyle w:val="Normal"/>
        <w:rPr/>
      </w:pPr>
      <w:r>
        <w:rPr>
          <w:rStyle w:val="Wrterbuchkopfzeile"/>
        </w:rPr>
        <w:t>steckelÆn</w:t>
      </w:r>
      <w:r>
        <w:rPr>
          <w:rStyle w:val="WrterbuchStandard"/>
        </w:rPr>
        <w:t>, mhd., st. N.: nhd. Stecklein, kleiner Stecken (M.), Knüttelholz, Prügelholz; E.: s. stecke, lÆn; W.: s. nhd. Stecklein, N., Stecklein, DW 17, 1363; L.: Lexer 209b (steckelÆn)</w:t>
      </w:r>
    </w:p>
    <w:p>
      <w:pPr>
        <w:pStyle w:val="Normal"/>
        <w:rPr/>
      </w:pPr>
      <w:r>
        <w:rPr>
          <w:rStyle w:val="Wrterbuchkopfzeile"/>
        </w:rPr>
        <w:t>steckelinc</w:t>
      </w:r>
      <w:r>
        <w:rPr>
          <w:rStyle w:val="WrterbuchStandard"/>
        </w:rPr>
        <w:t>, mnd., M.: Vw.: s. stÐkelinc; L.: MndHwb 3, 448 (stÐkelinc, steckelinc)</w:t>
      </w:r>
    </w:p>
    <w:p>
      <w:pPr>
        <w:pStyle w:val="Normal"/>
        <w:rPr/>
      </w:pPr>
      <w:r>
        <w:rPr>
          <w:rStyle w:val="Wrterbuchkopfzeile"/>
        </w:rPr>
        <w:t>stecken*</w:t>
      </w:r>
      <w:r>
        <w:rPr>
          <w:rStyle w:val="WrterbuchStandard"/>
          <w:b/>
        </w:rPr>
        <w:t xml:space="preserve"> steckent</w:t>
      </w:r>
      <w:r>
        <w:rPr>
          <w:rStyle w:val="WrterbuchStandard"/>
        </w:rPr>
        <w:t>, mnd., N.: nhd. »Stecken« (N.), Anlegen von Fischzäunen; E.: s. stecke (1); L.: MndHwb 3, 453 (steckent); Son.: örtlich beschränkt</w:t>
      </w:r>
    </w:p>
    <w:p>
      <w:pPr>
        <w:pStyle w:val="Normal"/>
        <w:rPr/>
      </w:pPr>
      <w:r>
        <w:rPr>
          <w:rStyle w:val="Wrterbuchkopfzeile"/>
        </w:rPr>
        <w:t>stecken</w:t>
      </w:r>
      <w:r>
        <w:rPr>
          <w:rStyle w:val="WrterbuchStandard"/>
          <w:b/>
        </w:rPr>
        <w:t xml:space="preserve"> (2)</w:t>
      </w:r>
      <w:r>
        <w:rPr>
          <w:rStyle w:val="WrterbuchStandard"/>
        </w:rPr>
        <w:t>, mnd., sw. V., st. V.: Vw.: s. stÐken (1); L.: MndHwb 3, 453 (stecken), Lü 375b (stecken)</w:t>
      </w:r>
    </w:p>
    <w:p>
      <w:pPr>
        <w:pStyle w:val="Normal"/>
        <w:rPr/>
      </w:pPr>
      <w:r>
        <w:rPr>
          <w:rStyle w:val="Wrterbuchkopfzeile"/>
        </w:rPr>
        <w:t>stecken</w:t>
      </w:r>
      <w:r>
        <w:rPr>
          <w:rStyle w:val="WrterbuchStandard"/>
          <w:b/>
        </w:rPr>
        <w:t xml:space="preserve"> (1)</w:t>
      </w:r>
      <w:r>
        <w:rPr>
          <w:rStyle w:val="WrterbuchStandard"/>
        </w:rPr>
        <w:t>, mnd., sw. V.: nhd. schäften, fiedern; Hw.: s. sticken (1); E.: s. sticken (1); R.: steckede hossen: nhd. »geschäftete Hosen«, Beinschiene, eiserner Schutz; L.: MndHwb 3, 453 (stecken); Son.: örtlich beschränkt</w:t>
      </w:r>
    </w:p>
    <w:p>
      <w:pPr>
        <w:pStyle w:val="Normal"/>
        <w:rPr/>
      </w:pPr>
      <w:r>
        <w:rPr>
          <w:rStyle w:val="Wrterbuchkopfzeile"/>
        </w:rPr>
        <w:t>stecken</w:t>
      </w:r>
      <w:r>
        <w:rPr>
          <w:rStyle w:val="WrterbuchStandard"/>
          <w:b/>
        </w:rPr>
        <w:t xml:space="preserve"> (2)</w:t>
      </w:r>
      <w:r>
        <w:rPr>
          <w:rStyle w:val="WrterbuchStandard"/>
        </w:rPr>
        <w:t>, mhd., st. N.: nhd. Stecken (N.); Q.: SGPr (1250-1300) (FB stecken); E.: s. stecken (1); W.: nhd. Stecken, N., Stecken (N.)</w:t>
      </w:r>
    </w:p>
    <w:p>
      <w:pPr>
        <w:pStyle w:val="Normal"/>
        <w:rPr/>
      </w:pPr>
      <w:r>
        <w:rPr>
          <w:rStyle w:val="Wrterbuchkopfzeile"/>
        </w:rPr>
        <w:t>stecken</w:t>
      </w:r>
      <w:r>
        <w:rPr>
          <w:rStyle w:val="WrterbuchStandard"/>
          <w:b/>
        </w:rPr>
        <w:t xml:space="preserve">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 ÜG.: lat. configere PsM, infigere PsM; Vw.: s. ane-, be-, durch-, Æn-, über-, ðf-, umbe-, under-, ðz-, ver-, vol-; Q.: PsM, Ren, RWchr, ErzIII, Lilie, SGPr, HTrist, GTroj, Kreuzf, HvBurg, HvNst, Apk, WvÖst, Ot, BDan, KvHelmsd, Minneb, Tauler, Seuse, WernhMl, Pilgerf (FB stecken), Albrecht, Berth, Dietr, Er, Erlös, Krone, KvWTroj, Loheng, Mai, Myst, Parz, PassI/II, Rab, Rol (um 1170), RvEBarl, Trist, Wh, Wig, Urk; E.: ahd. stehhæn* 13, stekkæn*, sw. V. (2), stechen, durchbohren, anstacheln; germ. *stakjan, sw. V., stecken; vgl. idg. *stegh</w:t>
        <w:noBreakHyphen/>
        <w:t>, *stengh</w:t>
        <w:noBreakHyphen/>
        <w:t>, V., Sb., Adj., stechen, Stange, Halm, spitz, steif, Pokorny 1014?; idg. *steig</w:t>
        <w:noBreakHyphen/>
        <w:t>, *teig</w:t>
        <w:noBreakHyphen/>
        <w:t>, V., Adj., stechen, spitz, Pokorny 1016?; W.: nhd. stecken, sw. V., stecken, DW 17, 1298; R.: diu ros stecken: nhd. die Rosse spornen; R.: vol stecken: nhd. voll stecken, gespickt sein (V.); L.: Lexer 209b (stecken), Hennig (stecken), WMU (stecken 2 [1227] 2 Bel.)</w:t>
      </w:r>
    </w:p>
    <w:p>
      <w:pPr>
        <w:pStyle w:val="Normal"/>
        <w:rPr/>
      </w:pPr>
      <w:r>
        <w:rPr>
          <w:rStyle w:val="Wrterbuchkopfzeile"/>
        </w:rPr>
        <w:t>steckenõdele</w:t>
      </w:r>
      <w:r>
        <w:rPr>
          <w:rStyle w:val="WrterbuchStandard"/>
        </w:rPr>
        <w:t>, mhd., st. F.: nhd. Stecknadel; Q.: Cranc (1347-1359) (sw. F.) (FB steckenõdele); E.: s. stecken, nõdele; W.: s. nhd. Stecknadel, F., Stecknadel, DW 17, 1366</w:t>
      </w:r>
    </w:p>
    <w:p>
      <w:pPr>
        <w:pStyle w:val="Normal"/>
        <w:rPr/>
      </w:pPr>
      <w:r>
        <w:rPr>
          <w:rStyle w:val="Wrterbuchkopfzeile"/>
        </w:rPr>
        <w:t>steckenkrðt</w:t>
      </w:r>
      <w:r>
        <w:rPr>
          <w:rStyle w:val="WrterbuchStandard"/>
        </w:rPr>
        <w:t>, mnd., N.: nhd. »Steckenkraut«?, doldentragendes Gewächs; ÜG.: lat. ferula; E.: s. stecke (2)?, krðt; L.: MndHwb 3, 453 (steckenkrût); Son.: örtlich beschränkt</w:t>
      </w:r>
    </w:p>
    <w:p>
      <w:pPr>
        <w:pStyle w:val="Normal"/>
        <w:rPr/>
      </w:pPr>
      <w:r>
        <w:rPr>
          <w:rStyle w:val="Wrterbuchkopfzeile"/>
        </w:rPr>
        <w:t>steckette</w:t>
      </w:r>
      <w:r>
        <w:rPr>
          <w:rStyle w:val="WrterbuchStandard"/>
        </w:rPr>
        <w:t>, mnd., N.: Vw.: s. stacket; L.: MndHwb 3, 353 (steckette)</w:t>
      </w:r>
    </w:p>
    <w:p>
      <w:pPr>
        <w:pStyle w:val="Normal"/>
        <w:rPr/>
      </w:pPr>
      <w:r>
        <w:rPr>
          <w:rStyle w:val="Wrterbuchkopfzeile"/>
        </w:rPr>
        <w:t>steckewort</w:t>
      </w:r>
      <w:r>
        <w:rPr>
          <w:rStyle w:val="WrterbuchStandard"/>
        </w:rPr>
        <w:t>, mhd., st. N.: Vw.: s. stechwort</w:t>
      </w:r>
    </w:p>
    <w:p>
      <w:pPr>
        <w:pStyle w:val="Normal"/>
        <w:rPr/>
      </w:pPr>
      <w:r>
        <w:rPr>
          <w:rStyle w:val="Wrterbuchkopfzeile"/>
        </w:rPr>
        <w:t>stÐclÆche</w:t>
      </w:r>
      <w:r>
        <w:rPr>
          <w:rStyle w:val="WrterbuchStandard"/>
        </w:rPr>
        <w:t>, mhd., Adv.: Vw.: s. stÏticlÆcheÜ</w:t>
      </w:r>
    </w:p>
    <w:p>
      <w:pPr>
        <w:pStyle w:val="Normal"/>
        <w:rPr/>
      </w:pPr>
      <w:r>
        <w:rPr>
          <w:rStyle w:val="Wrterbuchkopfzeile"/>
        </w:rPr>
        <w:t>ste-d</w:t>
      </w:r>
      <w:r>
        <w:rPr>
          <w:rStyle w:val="WrterbuchStandard"/>
          <w:b/>
        </w:rPr>
        <w:t xml:space="preserve"> (2)</w:t>
      </w:r>
      <w:r>
        <w:rPr>
          <w:rStyle w:val="WrterbuchStandard"/>
        </w:rPr>
        <w:t>, afries., st. F. (æ): Vw.: s. ste-d</w:t>
        <w:noBreakHyphen/>
        <w:t>e</w:t>
      </w:r>
    </w:p>
    <w:p>
      <w:pPr>
        <w:pStyle w:val="Normal"/>
        <w:rPr/>
      </w:pPr>
      <w:r>
        <w:rPr>
          <w:rStyle w:val="Wrterbuchkopfzeile"/>
        </w:rPr>
        <w:t>ste-d</w:t>
      </w:r>
      <w:r>
        <w:rPr>
          <w:rStyle w:val="WrterbuchStandard"/>
          <w:b/>
        </w:rPr>
        <w:t xml:space="preserve"> (1) 1</w:t>
      </w:r>
      <w:r>
        <w:rPr>
          <w:rStyle w:val="WrterbuchStandard"/>
        </w:rPr>
        <w:t>, ste-th, afries., Sb.: nhd. Gestade; ne. shore; Hw.: vgl. ahd. stedi (1); Q.: W; E.: germ. *staþja</w:t>
        <w:noBreakHyphen/>
        <w:t>, *staþjam, st. N. (a), Gestade; s. idg. *stõ</w:t>
        <w:noBreakHyphen/>
        <w:t>, *stý</w:t>
        <w:noBreakHyphen/>
        <w:t>, *steh2</w:t>
        <w:noBreakHyphen/>
        <w:t>, *stah2</w:t>
        <w:noBreakHyphen/>
        <w:t>, V., stehen, stellen, Pokorny 1004; L.: Hh 104b, Hh 175, Rh 1045a</w:t>
      </w:r>
    </w:p>
    <w:p>
      <w:pPr>
        <w:pStyle w:val="Normal"/>
        <w:rPr/>
      </w:pPr>
      <w:r>
        <w:rPr>
          <w:rStyle w:val="Wrterbuchkopfzeile"/>
        </w:rPr>
        <w:t>stÐdÏre*</w:t>
      </w:r>
      <w:r>
        <w:rPr>
          <w:rStyle w:val="WrterbuchStandard"/>
        </w:rPr>
        <w:t>, mnd., M.: nhd. Städter; Vw.: s. hense-, ælden-; E.: s. stat</w:t>
      </w:r>
    </w:p>
    <w:p>
      <w:pPr>
        <w:pStyle w:val="Normal"/>
        <w:rPr/>
      </w:pPr>
      <w:r>
        <w:rPr>
          <w:rStyle w:val="Wrterbuchkopfzeile"/>
        </w:rPr>
        <w:t>ste-d-d-a</w:t>
      </w:r>
      <w:r>
        <w:rPr>
          <w:rStyle w:val="WrterbuchStandard"/>
          <w:b/>
        </w:rPr>
        <w:t xml:space="preserve"> 1 und häufiger?</w:t>
      </w:r>
      <w:r>
        <w:rPr>
          <w:rStyle w:val="WrterbuchStandard"/>
        </w:rPr>
        <w:t>, afries., sw. V. (1): nhd. die Forderung bestreiten; ne. contest (V.) the claim; E.: s. germ. *stadjan, sw. V., stellen, gestatten; vgl. idg. *stõ</w:t>
        <w:noBreakHyphen/>
        <w:t>, *stý</w:t>
        <w:noBreakHyphen/>
        <w:t>, *steh2</w:t>
        <w:noBreakHyphen/>
        <w:t>, *stah2</w:t>
        <w:noBreakHyphen/>
        <w:t>, V., stehen, stellen, Pokorny 1004; L.: Hh 103a</w:t>
      </w:r>
    </w:p>
    <w:p>
      <w:pPr>
        <w:pStyle w:val="Normal"/>
        <w:rPr/>
      </w:pPr>
      <w:r>
        <w:rPr>
          <w:rStyle w:val="Wrterbuchkopfzeile"/>
        </w:rPr>
        <w:t>stedd-a</w:t>
      </w:r>
      <w:r>
        <w:rPr>
          <w:rStyle w:val="WrterbuchStandard"/>
        </w:rPr>
        <w:t>, an., sw. F. (n): nhd. Stute; Hw.: s. stæŒ (2); L.: Vr 545a</w:t>
      </w:r>
    </w:p>
    <w:p>
      <w:pPr>
        <w:pStyle w:val="Normal"/>
        <w:rPr/>
      </w:pPr>
      <w:r>
        <w:rPr>
          <w:rStyle w:val="Wrterbuchkopfzeile"/>
        </w:rPr>
        <w:t>stedde</w:t>
      </w:r>
      <w:r>
        <w:rPr>
          <w:rStyle w:val="WrterbuchStandard"/>
        </w:rPr>
        <w:t>, mnd., F.: Vw.: s. stÐde (1); L.: MndHwb 3, 341 (stedde), Lü 375b (stedde)</w:t>
      </w:r>
    </w:p>
    <w:p>
      <w:pPr>
        <w:pStyle w:val="Normal"/>
        <w:rPr/>
      </w:pPr>
      <w:r>
        <w:rPr>
          <w:rStyle w:val="Wrterbuchkopfzeile"/>
        </w:rPr>
        <w:t>steddich</w:t>
      </w:r>
      <w:r>
        <w:rPr>
          <w:rStyle w:val="WrterbuchStandard"/>
        </w:rPr>
        <w:t>, mnd., Adj.: Vw.: s. stÐdich (2); L.: MndHwb 3, 341 (steddich), Lü 375b (stedde/steddich)</w:t>
      </w:r>
    </w:p>
    <w:p>
      <w:pPr>
        <w:pStyle w:val="Normal"/>
        <w:rPr/>
      </w:pPr>
      <w:r>
        <w:rPr>
          <w:rStyle w:val="Wrterbuchkopfzeile"/>
        </w:rPr>
        <w:t>ste-d-e</w:t>
      </w:r>
      <w:r>
        <w:rPr>
          <w:rStyle w:val="WrterbuchStandard"/>
          <w:b/>
        </w:rPr>
        <w:t xml:space="preserve"> 29</w:t>
      </w:r>
      <w:r>
        <w:rPr>
          <w:rStyle w:val="WrterbuchStandard"/>
        </w:rPr>
        <w:t>, ste-d (2), sti-d-i, afries., st. F. (æ): nhd. Statt, Stätte, Hausstätte, Hausgrundstück, Stadt, rechtliches Hilfsmittel; ne. stead, homestead, town, appeal (N.); Vw.: s. bed</w:t>
        <w:noBreakHyphen/>
        <w:t>d</w:t>
        <w:noBreakHyphen/>
        <w:t>, ef-t-er</w:t>
        <w:noBreakHyphen/>
        <w:t>, hâ</w:t>
        <w:noBreakHyphen/>
        <w:t>m</w:t>
        <w:noBreakHyphen/>
        <w:t>, her</w:t>
        <w:noBreakHyphen/>
        <w:t>th</w:t>
        <w:noBreakHyphen/>
        <w:t>, hð</w:t>
        <w:noBreakHyphen/>
        <w:t>s</w:t>
        <w:noBreakHyphen/>
        <w:t>, leg-er</w:t>
        <w:noBreakHyphen/>
        <w:t>, op-p-er</w:t>
        <w:noBreakHyphen/>
        <w:t xml:space="preserve">, </w:t>
        <w:noBreakHyphen/>
        <w:t xml:space="preserve">bur-g-er*, </w:t>
        <w:noBreakHyphen/>
        <w:t>frÆ-hê</w:t>
        <w:noBreakHyphen/>
        <w:t xml:space="preserve">d, </w:t>
        <w:noBreakHyphen/>
        <w:t>hð</w:t>
        <w:noBreakHyphen/>
        <w:t xml:space="preserve">s, </w:t>
        <w:noBreakHyphen/>
        <w:t xml:space="preserve">liæd-e, </w:t>
        <w:noBreakHyphen/>
        <w:t>mð-r</w:t>
        <w:noBreakHyphen/>
        <w:t xml:space="preserve">e, </w:t>
        <w:noBreakHyphen/>
        <w:t>riuch</w:t>
        <w:noBreakHyphen/>
        <w:t xml:space="preserve">t, </w:t>
        <w:noBreakHyphen/>
        <w:t xml:space="preserve">sig-el, </w:t>
        <w:noBreakHyphen/>
        <w:t>wen-inge; Hw.: vgl. an. st‡Œ, as. stada, ahd. stata; Q.: S, R, W, B, E; E.: germ. *stadæ, st. F. (æ), Gelegenheit, Stätte, Statt; germ. *stadi</w:t>
        <w:noBreakHyphen/>
        <w:t>, *stadiz, st. F. (i), Stehen, Statt, Stätte; idg. *stõdho</w:t>
        <w:noBreakHyphen/>
        <w:t>, Sb., Stand, Pokorny 1004; s. idg. *stõ</w:t>
        <w:noBreakHyphen/>
        <w:t>, *stý</w:t>
        <w:noBreakHyphen/>
        <w:t>, *steh2</w:t>
        <w:noBreakHyphen/>
        <w:t>, *stah2</w:t>
        <w:noBreakHyphen/>
        <w:t>, V., stehen, stellen, Pokorny 1004; W.: nfries. sted; W.: nnordfries. stad, sted; L.: Hh 103a, Hh 174, Rh 1045a</w:t>
      </w:r>
    </w:p>
    <w:p>
      <w:pPr>
        <w:pStyle w:val="Normal"/>
        <w:rPr/>
      </w:pPr>
      <w:r>
        <w:rPr>
          <w:rStyle w:val="Wrterbuchkopfzeile"/>
        </w:rPr>
        <w:t>*st’-d-e</w:t>
      </w:r>
      <w:r>
        <w:rPr>
          <w:rStyle w:val="WrterbuchStandard"/>
          <w:b/>
        </w:rPr>
        <w:t xml:space="preserve"> (2)</w:t>
      </w:r>
      <w:r>
        <w:rPr>
          <w:rStyle w:val="WrterbuchStandard"/>
        </w:rPr>
        <w:t>, ae., Adv.: Vw.: s. of</w:t>
        <w:noBreakHyphen/>
        <w:t>; E.: s. st’-d</w:t>
        <w:noBreakHyphen/>
        <w:t>e (1); L.: Hh 318</w:t>
      </w:r>
    </w:p>
    <w:p>
      <w:pPr>
        <w:pStyle w:val="Normal"/>
        <w:rPr/>
      </w:pPr>
      <w:r>
        <w:rPr>
          <w:rStyle w:val="Wrterbuchkopfzeile"/>
        </w:rPr>
        <w:t>st’-d-e</w:t>
      </w:r>
      <w:r>
        <w:rPr>
          <w:rStyle w:val="WrterbuchStandard"/>
          <w:b/>
        </w:rPr>
        <w:t xml:space="preserve"> (1)</w:t>
      </w:r>
      <w:r>
        <w:rPr>
          <w:rStyle w:val="WrterbuchStandard"/>
        </w:rPr>
        <w:t>, ae., st. M. (i): nhd. Stätte, Statt, Platz (M.) (1), Ort, Lage, Stellung, Festigkeit, Stetigkeit, Harnstrenge; Vw.: s. bur</w:t>
        <w:noBreakHyphen/>
        <w:t>g</w:t>
        <w:noBreakHyphen/>
        <w:t>, camp</w:t>
        <w:noBreakHyphen/>
        <w:t>, déa</w:t>
        <w:noBreakHyphen/>
        <w:t>þ</w:t>
        <w:noBreakHyphen/>
        <w:t>, fol</w:t>
        <w:noBreakHyphen/>
        <w:t>c</w:t>
        <w:noBreakHyphen/>
        <w:t>, ge-mæt</w:t>
        <w:noBreakHyphen/>
        <w:t>, hõ</w:t>
        <w:noBreakHyphen/>
        <w:t>m</w:t>
        <w:noBreakHyphen/>
        <w:t>, hð</w:t>
        <w:noBreakHyphen/>
        <w:t>s</w:t>
        <w:noBreakHyphen/>
        <w:t>, lan</w:t>
        <w:noBreakHyphen/>
        <w:t>d</w:t>
        <w:noBreakHyphen/>
        <w:t>, mÏþ-el</w:t>
        <w:noBreakHyphen/>
        <w:t>, mearc</w:t>
        <w:noBreakHyphen/>
        <w:t>, *mæt</w:t>
        <w:noBreakHyphen/>
        <w:t>, pleg</w:t>
        <w:noBreakHyphen/>
        <w:t>, sun</w:t>
        <w:noBreakHyphen/>
        <w:t>, sðs</w:t>
        <w:noBreakHyphen/>
        <w:t>l</w:t>
        <w:noBreakHyphen/>
        <w:t>, tð</w:t>
        <w:noBreakHyphen/>
        <w:t>n</w:t>
        <w:noBreakHyphen/>
        <w:t>, wa</w:t>
        <w:noBreakHyphen/>
        <w:t>ng</w:t>
        <w:noBreakHyphen/>
        <w:t xml:space="preserve">, </w:t>
        <w:noBreakHyphen/>
        <w:t>hear</w:t>
        <w:noBreakHyphen/>
        <w:t>d; E.: germ. *stadi</w:t>
        <w:noBreakHyphen/>
        <w:t>, *stadiz, st. F. (i), Stehen, Stätte, Statt; s. idg. *stõdho</w:t>
        <w:noBreakHyphen/>
        <w:t>, Sb., Stand, Pokorny 1004; vgl. idg. *stõ</w:t>
        <w:noBreakHyphen/>
        <w:t>, *stý</w:t>
        <w:noBreakHyphen/>
        <w:t>, *steh2</w:t>
        <w:noBreakHyphen/>
        <w:t>, *stah2</w:t>
        <w:noBreakHyphen/>
        <w:t>, V., stehen, stellen, Pokorny 1004; L.: Hh 318, Hall/Meritt 320a, Lehnert 192a</w:t>
      </w:r>
    </w:p>
    <w:p>
      <w:pPr>
        <w:pStyle w:val="Normal"/>
        <w:rPr/>
      </w:pPr>
      <w:r>
        <w:rPr>
          <w:rStyle w:val="Wrterbuchkopfzeile"/>
        </w:rPr>
        <w:t>stÐde</w:t>
      </w:r>
      <w:r>
        <w:rPr>
          <w:rStyle w:val="WrterbuchStandard"/>
          <w:b/>
        </w:rPr>
        <w:t xml:space="preserve"> (3)</w:t>
      </w:r>
      <w:r>
        <w:rPr>
          <w:rStyle w:val="WrterbuchStandard"/>
        </w:rPr>
        <w:t>, steede, steide, stõde, mnd., Adj.: nhd. »stet«, fest, beständig, treu, rechtsverbindlich, anerkannt, gültig, wertbeständig, zuverlässig, unbeirrbar, nicht wankend, standhaft, entschlossen, gesichert, ruhig; Hw.: s. stÐdich (1); Q.: G. b. M. Seelmann 49 (um 1450); E.: s. stÐde (1); R.: stÐde sÆn: nhd. »stet sein« (V.), rechtsbeständig sein (V.); R.: stÐde blÆven: nhd. »stet bleiben«, gültig sein (V.); L.: MndHwb 3, 440f. (stêde), Lü 376a (stêde); Son.: stõde örtlich beschränkt</w:t>
      </w:r>
    </w:p>
    <w:p>
      <w:pPr>
        <w:pStyle w:val="Normal"/>
        <w:rPr/>
      </w:pPr>
      <w:r>
        <w:rPr>
          <w:rStyle w:val="Wrterbuchkopfzeile"/>
        </w:rPr>
        <w:t>stÐde</w:t>
      </w:r>
      <w:r>
        <w:rPr>
          <w:rStyle w:val="WrterbuchStandard"/>
          <w:b/>
        </w:rPr>
        <w:t xml:space="preserve"> (2)</w:t>
      </w:r>
      <w:r>
        <w:rPr>
          <w:rStyle w:val="WrterbuchStandard"/>
        </w:rPr>
        <w:t>, steede, stÐte, mnd., F.: nhd. Stetigkeit, Stätigkeit, Festigkeit, Treue, Beistand, Rechtsgültigkeit, gefestigter Zustand, Stabilität; E.: s. stÐde (1); L.: MndHwb 3, 441 (stêde), Lü 376a (stêde); Son.: Beständigkeit als höfische Tugend</w:t>
      </w:r>
    </w:p>
    <w:p>
      <w:pPr>
        <w:pStyle w:val="Normal"/>
        <w:rPr/>
      </w:pPr>
      <w:r>
        <w:rPr>
          <w:rStyle w:val="Wrterbuchkopfzeile"/>
        </w:rPr>
        <w:t>stÐ-d-e</w:t>
      </w:r>
      <w:r>
        <w:rPr>
          <w:rStyle w:val="WrterbuchStandard"/>
          <w:b/>
        </w:rPr>
        <w:t xml:space="preserve"> (1) 5</w:t>
      </w:r>
      <w:r>
        <w:rPr>
          <w:rStyle w:val="WrterbuchStandard"/>
        </w:rPr>
        <w:t>, afries., Adj.: nhd. stet, stetig, fest, unveränderlich; ne. steady, firm (Adj.); Vw.: s. un</w:t>
        <w:noBreakHyphen/>
        <w:t xml:space="preserve">, </w:t>
        <w:noBreakHyphen/>
        <w:t>lik; Hw.: vgl. ahd. stõti*; Q.: R, H, W, Jur; E.: germ. *stÐdja</w:t>
        <w:noBreakHyphen/>
        <w:t>, *stÐdjaz, *stÚdja</w:t>
        <w:noBreakHyphen/>
        <w:t>, *stÚdjaz, Adj., stet, fest, beständig; s. idg. *stõ</w:t>
        <w:noBreakHyphen/>
        <w:t>, *stý</w:t>
        <w:noBreakHyphen/>
        <w:t>, *steh2</w:t>
        <w:noBreakHyphen/>
        <w:t>, *stah2</w:t>
        <w:noBreakHyphen/>
        <w:t>, V., stehen, stellen, Pokorny 1004; L.: Hh 103a, Rh 1045b</w:t>
      </w:r>
    </w:p>
    <w:p>
      <w:pPr>
        <w:pStyle w:val="Normal"/>
        <w:rPr/>
      </w:pPr>
      <w:r>
        <w:rPr>
          <w:rStyle w:val="Wrterbuchkopfzeile"/>
        </w:rPr>
        <w:t>stÐ-d-e</w:t>
      </w:r>
      <w:r>
        <w:rPr>
          <w:rStyle w:val="WrterbuchStandard"/>
          <w:b/>
        </w:rPr>
        <w:t xml:space="preserve"> (3)</w:t>
      </w:r>
      <w:r>
        <w:rPr>
          <w:rStyle w:val="WrterbuchStandard"/>
        </w:rPr>
        <w:t>, afries., sw. M. (n): nhd. Hilfe, rechtliches Hilfsmittel; ne. appeal (N.); E.: s. germ. *stÐdja</w:t>
        <w:noBreakHyphen/>
        <w:t>, *stÐdjaz, *stÚdja</w:t>
        <w:noBreakHyphen/>
        <w:t>, *stÚdjaz, Adj., stet, fest, beständig; vgl. idg. *stõ</w:t>
        <w:noBreakHyphen/>
        <w:t>, *stý</w:t>
        <w:noBreakHyphen/>
        <w:t>, *steh2</w:t>
        <w:noBreakHyphen/>
        <w:t>, *stah2</w:t>
        <w:noBreakHyphen/>
        <w:t>, V., stehen, stellen, Pokorny 1004; L.: Hh 148a, Hh 188</w:t>
      </w:r>
    </w:p>
    <w:p>
      <w:pPr>
        <w:pStyle w:val="Normal"/>
        <w:rPr/>
      </w:pPr>
      <w:r>
        <w:rPr>
          <w:rStyle w:val="Wrterbuchkopfzeile"/>
        </w:rPr>
        <w:t>stÐ-d-e</w:t>
      </w:r>
      <w:r>
        <w:rPr>
          <w:rStyle w:val="WrterbuchStandard"/>
          <w:b/>
        </w:rPr>
        <w:t xml:space="preserve"> (2) 1</w:t>
      </w:r>
      <w:r>
        <w:rPr>
          <w:rStyle w:val="WrterbuchStandard"/>
        </w:rPr>
        <w:t>, afries., Adv.: nhd. sofort; ne. at once; Q.: W; E.: s. stÐ-d</w:t>
        <w:noBreakHyphen/>
        <w:t>e (1); L.: Hh 103a, Rh 1045b</w:t>
      </w:r>
    </w:p>
    <w:p>
      <w:pPr>
        <w:pStyle w:val="Normal"/>
        <w:rPr/>
      </w:pPr>
      <w:r>
        <w:rPr>
          <w:rStyle w:val="Wrterbuchkopfzeile"/>
        </w:rPr>
        <w:t>stÐde</w:t>
      </w:r>
      <w:r>
        <w:rPr>
          <w:rStyle w:val="WrterbuchStandard"/>
          <w:b/>
        </w:rPr>
        <w:t xml:space="preserve"> (4)</w:t>
      </w:r>
      <w:r>
        <w:rPr>
          <w:rStyle w:val="WrterbuchStandard"/>
        </w:rPr>
        <w:t>, mnd., Adv.: nhd. stet, stets, fest, beständig, immerwährend; Vw.: s. al-; Q.: Ssp (1221-1224); E.: s. stÐde (1); R.: stÐde unde vast: nhd. »stet und fest«, fest, unverbrüchlich, immerwährend; R.: stÐde vast: nhd. »stet fest«, fest, unverbrüchlich, immerwährend; R.: stÐde hen: nhd. fort und fort; R.: stÐde wech: nhd. in einem fort, fort und fort; L.: MndHwb 3, 441 (stêde), Lü 376a (stêde)</w:t>
      </w:r>
    </w:p>
    <w:p>
      <w:pPr>
        <w:pStyle w:val="Normal"/>
        <w:rPr/>
      </w:pPr>
      <w:r>
        <w:rPr>
          <w:rStyle w:val="Wrterbuchkopfzeile"/>
        </w:rPr>
        <w:t>stÐde</w:t>
      </w:r>
      <w:r>
        <w:rPr>
          <w:rStyle w:val="WrterbuchStandard"/>
          <w:b/>
        </w:rPr>
        <w:t xml:space="preserve"> (5)</w:t>
      </w:r>
      <w:r>
        <w:rPr>
          <w:rStyle w:val="WrterbuchStandard"/>
        </w:rPr>
        <w:t>, mnd., Adj.: nhd. widerspenstig, störrisch, nicht von der Stelle zu bewegen seiend (Pferd); E.: s. stÐde (3); L.: MndHwb 3, 441 (stÐde)</w:t>
      </w:r>
    </w:p>
    <w:p>
      <w:pPr>
        <w:pStyle w:val="Normal"/>
        <w:rPr/>
      </w:pPr>
      <w:r>
        <w:rPr>
          <w:rStyle w:val="Wrterbuchkopfzeile"/>
        </w:rPr>
        <w:t>stÐde</w:t>
      </w:r>
      <w:r>
        <w:rPr>
          <w:rStyle w:val="WrterbuchStandard"/>
          <w:b/>
        </w:rPr>
        <w:t xml:space="preserve"> (1)</w:t>
      </w:r>
      <w:r>
        <w:rPr>
          <w:rStyle w:val="WrterbuchStandard"/>
        </w:rPr>
        <w:t>, steede, stedde, stidde, mnd., F.: nhd. Stelle, Platz, Ort, Ortschaft, Hofstelle, Stätte, Raum, Gegend, Gebiet, Landstrich, Lagerplatz, Stapelstelle, Stadtgebiet, Bauplatz, Hausplatz, Umstand, Zustand, Gelegenheit, Möglichkeit, Verhältnis, Mittel, Erlaubnis; Vw.: s. angest-, bõdel-, bank-, bedde-, bÐde-, blõ-, bædeme-, bæde-, bæden-, bæl-, borch-, dach-, dõge-, dersche-, dÆk-, dinc-, dinges-, doktorõtes-, döpel-, dorp-, drank-, drek-, drüppe-, drüppen-, entlõde-, Ðtel-, ganc-, gerichte-, graf-, grõven-, grunt-, hõmen-, handeles-, hart-, hecke-, hÐrt-, hof-, hol-, holt-, hænich-, h</w:t>
      </w:r>
      <w:r>
        <w:rPr>
          <w:rStyle w:val="WrterbuchStandard"/>
          <w:rFonts w:cs="Microsoft Sans Serif" w:ascii="Microsoft Sans Serif" w:hAnsi="Microsoft Sans Serif"/>
        </w:rPr>
        <w:t>ȫ</w:t>
      </w:r>
      <w:r>
        <w:rPr>
          <w:rStyle w:val="WrterbuchStandard"/>
          <w:rFonts w:cs="Times German"/>
        </w:rPr>
        <w:t>vet-, hðs-, hütte-, immen-, in-, kõmer-, kamp-, kappellen-, katten-, kinder-, klip-, knÐl-, kæken-, kæl-, kæp-, körsenewrechten-, kÅt-, kæten-, kræch-, lach-, læpe-, læte-, mal-,</w:t>
      </w:r>
      <w:r>
        <w:rPr>
          <w:rStyle w:val="WrterbuchStandard"/>
        </w:rPr>
        <w:t xml:space="preserve"> mantel-, mark-, market-, mes-, milÏre-, m</w:t>
      </w:r>
      <w:r>
        <w:rPr>
          <w:rStyle w:val="WrterbuchStandard"/>
          <w:rFonts w:cs="Microsoft Sans Serif" w:ascii="Microsoft Sans Serif" w:hAnsi="Microsoft Sans Serif"/>
        </w:rPr>
        <w:t>ȫ</w:t>
      </w:r>
      <w:r>
        <w:rPr>
          <w:rStyle w:val="WrterbuchStandard"/>
          <w:rFonts w:cs="Times German"/>
        </w:rPr>
        <w:t xml:space="preserve">len-, nært-, æven-, </w:t>
      </w:r>
      <w:r>
        <w:rPr>
          <w:rStyle w:val="WrterbuchStandard"/>
          <w:rFonts w:cs="Microsoft Sans Serif" w:ascii="Microsoft Sans Serif" w:hAnsi="Microsoft Sans Serif"/>
        </w:rPr>
        <w:t>ȫ</w:t>
      </w:r>
      <w:r>
        <w:rPr>
          <w:rStyle w:val="WrterbuchStandard"/>
          <w:rFonts w:cs="Times German"/>
        </w:rPr>
        <w:t>ver-, pannen-, plæch-, prachÏre-, prÆncipõl-, pr</w:t>
      </w:r>
      <w:r>
        <w:rPr>
          <w:rStyle w:val="WrterbuchStandard"/>
          <w:rFonts w:cs="Microsoft Sans Serif" w:ascii="Microsoft Sans Serif" w:hAnsi="Microsoft Sans Serif"/>
        </w:rPr>
        <w:t>ȫ</w:t>
      </w:r>
      <w:r>
        <w:rPr>
          <w:rStyle w:val="WrterbuchStandard"/>
          <w:rFonts w:cs="Times German"/>
        </w:rPr>
        <w:t>vende-, rõdes-, rechtes-, richtÏre-, richte-, ræf-, roste-, rouwe-, r</w:t>
      </w:r>
      <w:r>
        <w:rPr>
          <w:rStyle w:val="WrterbuchStandard"/>
          <w:rFonts w:cs="Microsoft Sans Serif" w:ascii="Microsoft Sans Serif" w:hAnsi="Microsoft Sans Serif"/>
        </w:rPr>
        <w:t>ȫ</w:t>
      </w:r>
      <w:r>
        <w:rPr>
          <w:rStyle w:val="WrterbuchStandard"/>
          <w:rFonts w:cs="Times German"/>
        </w:rPr>
        <w:t>ven-, rust-, sõl-, schÐdes-, schÐr-, schÐte-, schip-, schr</w:t>
      </w:r>
      <w:r>
        <w:rPr>
          <w:rStyle w:val="WrterbuchStandard"/>
          <w:rFonts w:cs="Microsoft Sans Serif" w:ascii="Microsoft Sans Serif" w:hAnsi="Microsoft Sans Serif"/>
        </w:rPr>
        <w:t>ȫ</w:t>
      </w:r>
      <w:r>
        <w:rPr>
          <w:rStyle w:val="WrterbuchStandard"/>
          <w:rFonts w:cs="Times German"/>
        </w:rPr>
        <w:t>dÏre-, sch</w:t>
      </w:r>
      <w:r>
        <w:rPr>
          <w:rStyle w:val="WrterbuchStandard"/>
          <w:rFonts w:cs="Times New Roman"/>
        </w:rPr>
        <w:t>ǖ</w:t>
      </w:r>
      <w:r>
        <w:rPr>
          <w:rStyle w:val="WrterbuchStandard"/>
          <w:rFonts w:cs="Times German"/>
        </w:rPr>
        <w:t>ne-</w:t>
      </w:r>
      <w:r>
        <w:rPr>
          <w:rStyle w:val="WrterbuchStandard"/>
        </w:rPr>
        <w:t>, sch</w:t>
      </w:r>
      <w:r>
        <w:rPr>
          <w:rStyle w:val="WrterbuchStandard"/>
          <w:rFonts w:cs="Times New Roman"/>
        </w:rPr>
        <w:t>ǖ</w:t>
      </w:r>
      <w:r>
        <w:rPr>
          <w:rStyle w:val="WrterbuchStandard"/>
          <w:rFonts w:cs="Times German"/>
        </w:rPr>
        <w:t>ren-, sÆl-, sittel-, slõp-, slot-, smÐde-, solt-, spÐle-, spÆkÏre-, spæn-, stal-, sterf-, stæl-, stæve-, süster-, swemmel-, swÐne-, swÐvel-, swÆge-, tÐgel-, tðn-, võlt-, vangen-, vÐr-, ville-, vlÐsch-, vægetdinc-,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werkes-, væt-, v</w:t>
      </w:r>
      <w:r>
        <w:rPr>
          <w:rStyle w:val="WrterbuchStandard"/>
          <w:rFonts w:cs="Times New Roman"/>
        </w:rPr>
        <w:t>ǖ</w:t>
      </w:r>
      <w:r>
        <w:rPr>
          <w:rStyle w:val="WrterbuchStandard"/>
          <w:rFonts w:cs="Times German"/>
        </w:rPr>
        <w:t xml:space="preserve">r-, wal-, </w:t>
      </w:r>
      <w:r>
        <w:rPr>
          <w:rStyle w:val="WrterbuchStandard"/>
        </w:rPr>
        <w:t>werf-, werk-, wæne-, wært-, wrangel-; Q.: Ssp (1221-1224); E.: s. as. st’</w:t>
        <w:noBreakHyphen/>
        <w:t>d-i 13, sta</w:t>
        <w:noBreakHyphen/>
        <w:t>d-i*, sti</w:t>
        <w:noBreakHyphen/>
        <w:t>d-i*, st. F. (i), Stätte, Ort; germ. *stadi</w:t>
        <w:noBreakHyphen/>
        <w:t>, *stadiz, st. F. (i), Stehen, Statt, Stätte; s. idg. *stõdho</w:t>
        <w:noBreakHyphen/>
        <w:t>, Sb., Stand, Pk 1004; vgl. idg. *stõ</w:t>
        <w:noBreakHyphen/>
        <w:t>, *stý</w:t>
        <w:noBreakHyphen/>
        <w:t>, V., stehen, stellen, Pk 1004; R.: stõnder stÐde: nhd. »stehender Stätte«, sofort, auf der Stelle; R.: uppe stÐde: nhd. »auf Stätte«, augenblicklich, jetzt; R.: uppe der stÐde: nhd. auf der Stätte, augenblicklich, jetzt; R.: sodder stÐde: nhd. seitdem, später; R.: van stÐden: nhd. auf der Stätte, sofort, weg, fort; R.: an stÐde: nhd. anstatt; R.: in stÐde: nhd. anstatt; R.: stÐde gÐven: nhd. »Stätte geben«, Platz machen, nachgeben, erlauben; R.: stÐde hebben: nhd. stattfinden können; R.: stÐde: nhd. Ort und Zeit, Gelegenheit; R.: in stÐden stõn: nhd. zu Statten kommen; L.: MndHwb 3, 441ff. (stÐde), Lü 375b (stede); Son.: langes ö, langes ü, stidde örtlich beschränkt</w:t>
      </w:r>
    </w:p>
    <w:p>
      <w:pPr>
        <w:pStyle w:val="Normal"/>
        <w:rPr/>
      </w:pPr>
      <w:r>
        <w:rPr>
          <w:rStyle w:val="Wrterbuchkopfzeile"/>
        </w:rPr>
        <w:t>stÐde</w:t>
      </w:r>
      <w:r>
        <w:rPr>
          <w:rStyle w:val="WrterbuchStandard"/>
        </w:rPr>
        <w:t>, mhd., st. st. F.: Vw.: s. stÏte</w:t>
      </w:r>
    </w:p>
    <w:p>
      <w:pPr>
        <w:pStyle w:val="Normal"/>
        <w:rPr/>
      </w:pPr>
      <w:r>
        <w:rPr>
          <w:rStyle w:val="Wrterbuchkopfzeile"/>
        </w:rPr>
        <w:t>stÐdebæk***</w:t>
      </w:r>
      <w:r>
        <w:rPr>
          <w:rStyle w:val="WrterbuchStandard"/>
        </w:rPr>
        <w:t>, mnd., N.: nhd. Stadtbuch; Vw.: s. nÐder-; E.: s. stat (2)?, stÐde (1), bæk (2)</w:t>
      </w:r>
    </w:p>
    <w:p>
      <w:pPr>
        <w:pStyle w:val="Normal"/>
        <w:rPr/>
      </w:pPr>
      <w:r>
        <w:rPr>
          <w:rStyle w:val="Wrterbuchkopfzeile"/>
        </w:rPr>
        <w:t>ste-d-e-bor-g-er</w:t>
      </w:r>
      <w:r>
        <w:rPr>
          <w:rStyle w:val="WrterbuchStandard"/>
        </w:rPr>
        <w:t>, afries., st. M. (ja): Vw.: s. ste-d</w:t>
        <w:noBreakHyphen/>
        <w:t>e-bur-g-er*</w:t>
      </w:r>
    </w:p>
    <w:p>
      <w:pPr>
        <w:pStyle w:val="Normal"/>
        <w:rPr/>
      </w:pPr>
      <w:r>
        <w:rPr>
          <w:rStyle w:val="Wrterbuchkopfzeile"/>
        </w:rPr>
        <w:t>ste-d-e-bur-g-er*</w:t>
      </w:r>
      <w:r>
        <w:rPr>
          <w:rStyle w:val="WrterbuchStandard"/>
          <w:b/>
        </w:rPr>
        <w:t xml:space="preserve"> 1</w:t>
      </w:r>
      <w:r>
        <w:rPr>
          <w:rStyle w:val="WrterbuchStandard"/>
        </w:rPr>
        <w:t>, ste-d-e</w:t>
        <w:noBreakHyphen/>
        <w:t>bor-g-er, afries., st. M. (ja): nhd. Stadtbürger; ne. townsman; Q.: Schw; E.: s. ste-d</w:t>
        <w:noBreakHyphen/>
        <w:t>e, bur-g-er; L.: Hh 103a, Rh 1045b</w:t>
      </w:r>
    </w:p>
    <w:p>
      <w:pPr>
        <w:pStyle w:val="Normal"/>
        <w:rPr>
          <w:rStyle w:val="WrterbuchStandard"/>
        </w:rPr>
      </w:pPr>
      <w:r>
        <w:rPr>
          <w:rStyle w:val="Wrterbuchkopfzeile"/>
        </w:rPr>
        <w:t>stÐdecost</w:t>
      </w:r>
      <w:r>
        <w:rPr>
          <w:rStyle w:val="Wrterbuchkopfzeile"/>
          <w:rFonts w:cs="Times New Roman"/>
        </w:rPr>
        <w:t>ǖ</w:t>
      </w:r>
      <w:r>
        <w:rPr>
          <w:rStyle w:val="Wrterbuchkopfzeile"/>
          <w:rFonts w:cs="Times German"/>
        </w:rPr>
        <w:t>m</w:t>
      </w:r>
      <w:r>
        <w:rPr>
          <w:rStyle w:val="Wrterbuchkopfzeile"/>
        </w:rPr>
        <w:t>e</w:t>
      </w:r>
      <w:r>
        <w:rPr>
          <w:rStyle w:val="WrterbuchStandard"/>
        </w:rPr>
        <w:t>, stÐdecustume, mnd., F.: nhd. vom hansischen Kaufmann den englischen Städten zu zahlender Zoll; Q.: Hanserec. III 9 730 (1477-1530); E.: s. stÐde, cost</w:t>
      </w:r>
      <w:r>
        <w:rPr>
          <w:rStyle w:val="WrterbuchStandard"/>
          <w:rFonts w:cs="Times New Roman"/>
        </w:rPr>
        <w:t>ǖ</w:t>
      </w:r>
      <w:r>
        <w:rPr>
          <w:rStyle w:val="WrterbuchStandard"/>
          <w:rFonts w:cs="Times German"/>
        </w:rPr>
        <w:t>me; L.: MndHwb 3, 443 (stÐdecost</w:t>
      </w:r>
      <w:r>
        <w:rPr>
          <w:rStyle w:val="WrterbuchStandard"/>
          <w:rFonts w:cs="Times New Roman"/>
        </w:rPr>
        <w:t>ǖ</w:t>
      </w:r>
      <w:r>
        <w:rPr>
          <w:rStyle w:val="WrterbuchStandard"/>
          <w:rFonts w:cs="Times German"/>
        </w:rPr>
        <w:t>me); Son.: langes ü, örtlich beschränkt</w:t>
      </w:r>
    </w:p>
    <w:p>
      <w:pPr>
        <w:pStyle w:val="Normal"/>
        <w:rPr/>
      </w:pPr>
      <w:r>
        <w:rPr>
          <w:rStyle w:val="Wrterbuchkopfzeile"/>
        </w:rPr>
        <w:t>stededrõt</w:t>
      </w:r>
      <w:r>
        <w:rPr>
          <w:rStyle w:val="WrterbuchStandard"/>
        </w:rPr>
        <w:t>, mnd., N.: nhd. Drahtsieb?; ÜG.: lat. colater; E.: ?, drõt; L.: MndHwb 3, 443 (stededrât)</w:t>
      </w:r>
    </w:p>
    <w:p>
      <w:pPr>
        <w:pStyle w:val="Normal"/>
        <w:rPr/>
      </w:pPr>
      <w:r>
        <w:rPr>
          <w:rStyle w:val="Wrterbuchkopfzeile"/>
        </w:rPr>
        <w:t>ste-d-e</w:t>
        <w:noBreakHyphen/>
        <w:t>frÆ</w:t>
        <w:noBreakHyphen/>
        <w:t>hê-d</w:t>
      </w:r>
      <w:r>
        <w:rPr>
          <w:rStyle w:val="WrterbuchStandard"/>
          <w:b/>
        </w:rPr>
        <w:t xml:space="preserve"> 1</w:t>
      </w:r>
      <w:r>
        <w:rPr>
          <w:rStyle w:val="WrterbuchStandard"/>
        </w:rPr>
        <w:t>, stê-d</w:t>
        <w:noBreakHyphen/>
        <w:t>frÆ</w:t>
        <w:noBreakHyphen/>
        <w:t>hê-d, afries., st. F. (i): nhd. »Stadtfreiheit«, Weich</w:t>
        <w:softHyphen/>
        <w:t>bild, Stadtgebiet; ne. urban area; Hw.: vgl. mnl. statvriheit; Q.: Schw, AA 178 (1456); E.: s. ste-d</w:t>
        <w:noBreakHyphen/>
        <w:t>e, frÆ-hê</w:t>
        <w:noBreakHyphen/>
        <w:t>d; L.: Hh 103a, Hh 175, Rh 1046a, AA 178</w:t>
      </w:r>
    </w:p>
    <w:p>
      <w:pPr>
        <w:pStyle w:val="Normal"/>
        <w:rPr/>
      </w:pPr>
      <w:r>
        <w:rPr>
          <w:rStyle w:val="Wrterbuchkopfzeile"/>
        </w:rPr>
        <w:t>stÐdegelt</w:t>
      </w:r>
      <w:r>
        <w:rPr>
          <w:rStyle w:val="WrterbuchStandard"/>
        </w:rPr>
        <w:t>, steddegelt, stiddegelt, mnd., N.: nhd. Stättegeld, Zahlung für die Benutzung einer Stätte, Grundzins, grundherrliche Abgabe für Nutzung bzw. Bebauung eines Grundstücks, Abgabe von Verkaufsstellen, Standgeld; Q.: Hamb. KR. 7 4; E.: s. stÐde (1), gelt; L.: MndHwb 3, 443 (stÐdegelt), Lü 376a (stedegelt); Son.: steddegelt und stiddegelt örtlich beschränkt</w:t>
      </w:r>
    </w:p>
    <w:p>
      <w:pPr>
        <w:pStyle w:val="Normal"/>
        <w:rPr/>
      </w:pPr>
      <w:r>
        <w:rPr>
          <w:rStyle w:val="Wrterbuchkopfzeile"/>
        </w:rPr>
        <w:t>stÐdegrosse</w:t>
      </w:r>
      <w:r>
        <w:rPr>
          <w:rStyle w:val="WrterbuchStandard"/>
        </w:rPr>
        <w:t>, mnd., M.: nhd. Groschen von festbleibendem Wert; E.: s. stÐde (1), grosse; L.: MndHwb 3, 443 (stêdegrosse)</w:t>
      </w:r>
    </w:p>
    <w:p>
      <w:pPr>
        <w:pStyle w:val="Normal"/>
        <w:rPr/>
      </w:pPr>
      <w:r>
        <w:rPr>
          <w:rStyle w:val="Wrterbuchkopfzeile"/>
        </w:rPr>
        <w:t>st’-d-e-hear-d</w:t>
      </w:r>
      <w:r>
        <w:rPr>
          <w:rStyle w:val="WrterbuchStandard"/>
        </w:rPr>
        <w:t>, ae., Adj.: nhd. fest, stark, standfest; E.: s. st’-d</w:t>
        <w:noBreakHyphen/>
        <w:t>e (1), hear</w:t>
        <w:noBreakHyphen/>
        <w:t>d; L.: Hall/Meritt 320a, Lehnert 192b</w:t>
      </w:r>
    </w:p>
    <w:p>
      <w:pPr>
        <w:pStyle w:val="Normal"/>
        <w:rPr/>
      </w:pPr>
      <w:r>
        <w:rPr>
          <w:rStyle w:val="Wrterbuchkopfzeile"/>
        </w:rPr>
        <w:t>stÐdehen</w:t>
      </w:r>
      <w:r>
        <w:rPr>
          <w:rStyle w:val="WrterbuchStandard"/>
        </w:rPr>
        <w:t>, mnd., Adv.: nhd. stets, immer; E.: s. stÐde (4), hen; L.: MndHwb 3, 443 (stêdehen)</w:t>
      </w:r>
    </w:p>
    <w:p>
      <w:pPr>
        <w:pStyle w:val="Normal"/>
        <w:rPr/>
      </w:pPr>
      <w:r>
        <w:rPr>
          <w:rStyle w:val="Wrterbuchkopfzeile"/>
        </w:rPr>
        <w:t>stÐdehældÏre*</w:t>
      </w:r>
      <w:r>
        <w:rPr>
          <w:rStyle w:val="WrterbuchStandard"/>
        </w:rPr>
        <w:t>, stedehælder, mnd.,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ÜG.: lat. syndicus, vicarius; Hw.: s. stathældÏre, stathældenÏre, stÐdehældenÏre; E.: s. stÐde (1), hældÏre; L.: MndHwb 3, 436 (stathælder, stÐdehælder), MndHwb 3, 443 (stÐdehældener/stÐdehælder), Lü 376a (stedeholder)</w:t>
      </w:r>
    </w:p>
    <w:p>
      <w:pPr>
        <w:pStyle w:val="Normal"/>
        <w:rPr/>
      </w:pPr>
      <w:r>
        <w:rPr>
          <w:rStyle w:val="Wrterbuchkopfzeile"/>
        </w:rPr>
        <w:t>stÐdehældÏrisch***</w:t>
      </w:r>
      <w:r>
        <w:rPr>
          <w:rStyle w:val="WrterbuchStandard"/>
        </w:rPr>
        <w:t>, stÐdehælderisch***, mnd., Adj.: nhd. Statthalter betreffend; Hw.: s. stÐdehældÏrische, stathældÏrisch; E.: s. stÐdehældÏre, isch</w:t>
      </w:r>
    </w:p>
    <w:p>
      <w:pPr>
        <w:pStyle w:val="Normal"/>
        <w:rPr/>
      </w:pPr>
      <w:r>
        <w:rPr>
          <w:rStyle w:val="Wrterbuchkopfzeile"/>
        </w:rPr>
        <w:t>stÐdehældÏrische*</w:t>
      </w:r>
      <w:r>
        <w:rPr>
          <w:rStyle w:val="WrterbuchStandard"/>
        </w:rPr>
        <w:t>, stÐdehældersche, mnd., F.: nhd. »Statthaltersche«, Statthalterin (Seele als Statthalterin Christi); Hw.: s. stathældÏrische; E.: s. stÐdehældÏrisch, stat (1), hældÏrische; L.: MndHwb 3, 436 (stathælder/stathældersche), MndHwb 3, 443 (stÐdehælener/stÐdehældersche)</w:t>
      </w:r>
    </w:p>
    <w:p>
      <w:pPr>
        <w:pStyle w:val="Normal"/>
        <w:rPr/>
      </w:pPr>
      <w:r>
        <w:rPr>
          <w:rStyle w:val="Wrterbuchkopfzeile"/>
        </w:rPr>
        <w:t>stÐdehælden***</w:t>
      </w:r>
      <w:r>
        <w:rPr>
          <w:rStyle w:val="WrterbuchStandard"/>
        </w:rPr>
        <w:t>, mnd., sw. V.: nhd. genehmigen; Hw.: s. stÐdehældinge; E.: s. stÐde (1), hælden (1)</w:t>
      </w:r>
    </w:p>
    <w:p>
      <w:pPr>
        <w:pStyle w:val="Normal"/>
        <w:rPr/>
      </w:pPr>
      <w:r>
        <w:rPr>
          <w:rStyle w:val="Wrterbuchkopfzeile"/>
        </w:rPr>
        <w:t>stÐdehældenÏre*</w:t>
      </w:r>
      <w:r>
        <w:rPr>
          <w:rStyle w:val="WrterbuchStandard"/>
        </w:rPr>
        <w:t>, stedehældener, mnd.,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ÜG.: lat. syndicus, vicarius; Hw.: s. stathældÏre, stathældenÏre, stÐdehældÏre; E.: s. stÐde (1), hældenÏre; L.: MndHwb 3, 436 (stathælder, stÐdehælder, stÐdehældener), MndHwb 3, 443 (stÐdehældener), Lü 376a (stedeholder, stedeholdener)</w:t>
      </w:r>
    </w:p>
    <w:p>
      <w:pPr>
        <w:pStyle w:val="Normal"/>
        <w:rPr>
          <w:rStyle w:val="WrterbuchStandard"/>
        </w:rPr>
      </w:pPr>
      <w:r>
        <w:rPr>
          <w:rStyle w:val="Wrterbuchkopfzeile"/>
        </w:rPr>
        <w:t>stÐdeh</w:t>
      </w:r>
      <w:r>
        <w:rPr>
          <w:rStyle w:val="Wrterbuchkopfzeile"/>
          <w:rFonts w:cs="Times New Roman"/>
        </w:rPr>
        <w:t>ǖ</w:t>
      </w:r>
      <w:r>
        <w:rPr>
          <w:rStyle w:val="Wrterbuchkopfzeile"/>
          <w:rFonts w:cs="Times German"/>
        </w:rPr>
        <w:t>r</w:t>
      </w:r>
      <w:r>
        <w:rPr>
          <w:rStyle w:val="Wrterbuchkopfzeile"/>
        </w:rPr>
        <w:t>e</w:t>
      </w:r>
      <w:r>
        <w:rPr>
          <w:rStyle w:val="WrterbuchStandard"/>
        </w:rPr>
        <w:t>, mnd., F.: nhd. Pacht von Landstellen; E.: s. stÐde (1), h</w:t>
      </w:r>
      <w:r>
        <w:rPr>
          <w:rStyle w:val="WrterbuchStandard"/>
          <w:rFonts w:cs="Times New Roman"/>
        </w:rPr>
        <w:t>ǖ</w:t>
      </w:r>
      <w:r>
        <w:rPr>
          <w:rStyle w:val="WrterbuchStandard"/>
          <w:rFonts w:cs="Times German"/>
        </w:rPr>
        <w:t>re (1); L.: MndHwb 3, 444 (stÐdeh</w:t>
      </w:r>
      <w:r>
        <w:rPr>
          <w:rStyle w:val="WrterbuchStandard"/>
          <w:rFonts w:cs="Times New Roman"/>
        </w:rPr>
        <w:t>ǖ</w:t>
      </w:r>
      <w:r>
        <w:rPr>
          <w:rStyle w:val="WrterbuchStandard"/>
          <w:rFonts w:cs="Times German"/>
        </w:rPr>
        <w:t>re); Son.: langes ü</w:t>
      </w:r>
    </w:p>
    <w:p>
      <w:pPr>
        <w:pStyle w:val="Normal"/>
        <w:rPr/>
      </w:pPr>
      <w:r>
        <w:rPr>
          <w:rStyle w:val="Wrterbuchkopfzeile"/>
        </w:rPr>
        <w:t>ste-d-e</w:t>
        <w:noBreakHyphen/>
        <w:t>hð-s</w:t>
      </w:r>
      <w:r>
        <w:rPr>
          <w:rStyle w:val="WrterbuchStandard"/>
          <w:b/>
        </w:rPr>
        <w:t xml:space="preserve"> 1 und häufiger?</w:t>
      </w:r>
      <w:r>
        <w:rPr>
          <w:rStyle w:val="WrterbuchStandard"/>
        </w:rPr>
        <w:t>, afries., st. N. (a): nhd. Haus mit Grundstück; ne. house (N.) with premises; Hw.: vgl. ahd. statahðs*; E.: s. ste-d</w:t>
        <w:noBreakHyphen/>
        <w:t>e, hð</w:t>
        <w:noBreakHyphen/>
        <w:t>s; L.: Hh 148a, Hh 188</w:t>
      </w:r>
    </w:p>
    <w:p>
      <w:pPr>
        <w:pStyle w:val="Normal"/>
        <w:rPr/>
      </w:pPr>
      <w:r>
        <w:rPr>
          <w:rStyle w:val="Wrterbuchkopfzeile"/>
        </w:rPr>
        <w:t>stÐdeken</w:t>
      </w:r>
      <w:r>
        <w:rPr>
          <w:rStyle w:val="WrterbuchStandard"/>
          <w:b/>
        </w:rPr>
        <w:t xml:space="preserve"> (2)</w:t>
      </w:r>
      <w:r>
        <w:rPr>
          <w:rStyle w:val="WrterbuchStandard"/>
        </w:rPr>
        <w:t>, mnd., N.: nhd. »Stättchen«, bescheidene Stelle, Plätzchen zum Stehen; E.: s. stÐde (1), ken; L.: MndHwb 3, 441ff. (stÐde/stÐdeken)</w:t>
      </w:r>
    </w:p>
    <w:p>
      <w:pPr>
        <w:pStyle w:val="Normal"/>
        <w:rPr/>
      </w:pPr>
      <w:r>
        <w:rPr>
          <w:rStyle w:val="Wrterbuchkopfzeile"/>
        </w:rPr>
        <w:t>stÐdeken</w:t>
      </w:r>
      <w:r>
        <w:rPr>
          <w:rStyle w:val="WrterbuchStandard"/>
          <w:b/>
        </w:rPr>
        <w:t xml:space="preserve"> (1)</w:t>
      </w:r>
      <w:r>
        <w:rPr>
          <w:rStyle w:val="WrterbuchStandard"/>
        </w:rPr>
        <w:t>, mnd., N.: nhd. »Städtchen«, kleine Stadt, kleine Ortschaft; E.: s. stat (2), ken; L.: MndHwb 3, 433f. (stat/stÐdeken)</w:t>
      </w:r>
    </w:p>
    <w:p>
      <w:pPr>
        <w:pStyle w:val="Normal"/>
        <w:rPr/>
      </w:pPr>
      <w:r>
        <w:rPr>
          <w:rStyle w:val="Wrterbuchkopfzeile"/>
        </w:rPr>
        <w:t>st’-d-e-léa</w:t>
        <w:noBreakHyphen/>
        <w:t>s</w:t>
      </w:r>
      <w:r>
        <w:rPr>
          <w:rStyle w:val="WrterbuchStandard"/>
        </w:rPr>
        <w:t>, ae., Adj.: nhd. unstet, nicht ortsfest; E.: s. st’-d-e (1), léa</w:t>
        <w:noBreakHyphen/>
        <w:t>s; L.: 320a, Obst/Schleburg 323b</w:t>
      </w:r>
    </w:p>
    <w:p>
      <w:pPr>
        <w:pStyle w:val="Normal"/>
        <w:rPr/>
      </w:pPr>
      <w:r>
        <w:rPr>
          <w:rStyle w:val="Wrterbuchkopfzeile"/>
        </w:rPr>
        <w:t>stÐ-d-e</w:t>
        <w:noBreakHyphen/>
        <w:t>lik</w:t>
      </w:r>
      <w:r>
        <w:rPr>
          <w:rStyle w:val="WrterbuchStandard"/>
          <w:b/>
        </w:rPr>
        <w:t xml:space="preserve"> 1</w:t>
      </w:r>
      <w:r>
        <w:rPr>
          <w:rStyle w:val="WrterbuchStandard"/>
        </w:rPr>
        <w:t>, stÐ-d-ik?, afries., Adj.: nhd. stetig; ne. steady; Hw.: vgl. ahd. statalÆh*; Q.: W; E.: s. stÐ-d</w:t>
        <w:noBreakHyphen/>
        <w:t xml:space="preserve">e (1), </w:t>
        <w:noBreakHyphen/>
        <w:t>lik (3); L.: Hh 103b, Rh 1046a</w:t>
      </w:r>
    </w:p>
    <w:p>
      <w:pPr>
        <w:pStyle w:val="Normal"/>
        <w:rPr/>
      </w:pPr>
      <w:r>
        <w:rPr>
          <w:rStyle w:val="Wrterbuchkopfzeile"/>
        </w:rPr>
        <w:t>stÐdelÆk</w:t>
      </w:r>
      <w:r>
        <w:rPr>
          <w:rStyle w:val="WrterbuchStandard"/>
        </w:rPr>
        <w:t>, stÐtlÆk, mnd., Adj.: nhd. beständig, unablässig, inständig; Vw.: s. ge-; E.: s. stÐde (3), lÆk (3); L.: MndHwb 3, 444 (stêdelÆk); Son.: jünger</w:t>
      </w:r>
    </w:p>
    <w:p>
      <w:pPr>
        <w:pStyle w:val="Normal"/>
        <w:rPr/>
      </w:pPr>
      <w:r>
        <w:rPr>
          <w:rStyle w:val="Wrterbuchkopfzeile"/>
        </w:rPr>
        <w:t>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 Vw.: s. ge-; E.: s. stÐde (4), lÆke; L.: MndHwb 3, 443 (stêdelÆk[e]), Lü 376a (stêdelike[n]); Son.: stõdelÆke örtlich beschränkt</w:t>
      </w:r>
    </w:p>
    <w:p>
      <w:pPr>
        <w:pStyle w:val="Normal"/>
        <w:rPr/>
      </w:pPr>
      <w:r>
        <w:rPr>
          <w:rStyle w:val="Wrterbuchkopfzeile"/>
        </w:rPr>
        <w:t>stÐdelÆken</w:t>
      </w:r>
      <w:r>
        <w:rPr>
          <w:rStyle w:val="WrterbuchStandard"/>
        </w:rPr>
        <w:t>, steidelÆken, stÐtlÆken, stõdelÆken, stÐdelken, mnd., Adv.: nhd. unverbrüchlich, fest, beständig (Bedeutung örtlich beschränkt), nicht wechselhaft, unaufhörlich, unablässig, ständig dauernd, immer, stets, immer wieder, regelmäßig, sogleich, auf der Stelle; Vw.: s. ge-; E.: s. stÐde (4), lÆken (1); L.: MndHwb 3, 443 (stêdelÆk[e]), Lü 376a (stêdelike[n]); Son.: stõdelÆken örtlich beschränkt</w:t>
      </w:r>
    </w:p>
    <w:p>
      <w:pPr>
        <w:pStyle w:val="Normal"/>
        <w:rPr/>
      </w:pPr>
      <w:r>
        <w:rPr>
          <w:rStyle w:val="Wrterbuchkopfzeile"/>
        </w:rPr>
        <w:t>stÐdelÆkes</w:t>
      </w:r>
      <w:r>
        <w:rPr>
          <w:rStyle w:val="WrterbuchStandard"/>
        </w:rPr>
        <w:t>, mnd., Adv.: nhd. stets, immer; E.: s. stÐde (4), lÆkes; L.: MndHwb 3, 444 (stêdelÆkes), Lü 376a (stêdelikes)</w:t>
      </w:r>
    </w:p>
    <w:p>
      <w:pPr>
        <w:pStyle w:val="Normal"/>
        <w:rPr/>
      </w:pPr>
      <w:r>
        <w:rPr>
          <w:rStyle w:val="Wrterbuchkopfzeile"/>
        </w:rPr>
        <w:t>stÐdelÆn</w:t>
      </w:r>
      <w:r>
        <w:rPr>
          <w:rStyle w:val="WrterbuchStandard"/>
        </w:rPr>
        <w:t>, mnd., N.: nhd. »Städtlein«, kleine Stadt, kleine Ortschaft; E.: s. stat (2), lÆn (2); L.: MndHwb 3, 434f. (stat/stÐdelîn)</w:t>
      </w:r>
    </w:p>
    <w:p>
      <w:pPr>
        <w:pStyle w:val="Normal"/>
        <w:rPr/>
      </w:pPr>
      <w:r>
        <w:rPr>
          <w:rStyle w:val="Wrterbuchkopfzeile"/>
        </w:rPr>
        <w:t>ste-d-e</w:t>
        <w:noBreakHyphen/>
        <w:t>liæd-e</w:t>
      </w:r>
      <w:r>
        <w:rPr>
          <w:rStyle w:val="WrterbuchStandard"/>
          <w:b/>
        </w:rPr>
        <w:t xml:space="preserve"> 1 und häufiger?</w:t>
      </w:r>
      <w:r>
        <w:rPr>
          <w:rStyle w:val="WrterbuchStandard"/>
        </w:rPr>
        <w:t>, afries., M. Pl.: nhd. Stadtleute; ne. townspeople (Pl.); Q.: GF; E.: s. ste-d</w:t>
        <w:noBreakHyphen/>
        <w:t>e, liæd-e; L.: Hh 152b</w:t>
      </w:r>
    </w:p>
    <w:p>
      <w:pPr>
        <w:pStyle w:val="Normal"/>
        <w:rPr/>
      </w:pPr>
      <w:r>
        <w:rPr>
          <w:rStyle w:val="Wrterbuchkopfzeile"/>
        </w:rPr>
        <w:t>stÐdelæs</w:t>
      </w:r>
      <w:r>
        <w:rPr>
          <w:rStyle w:val="WrterbuchStandard"/>
        </w:rPr>
        <w:t>, mnd., Adj.: nhd. nicht an der gehörigen Stelle seiend, unstet; E.: s. stÐde (3), læs (1); L.: MndHwb 3, 444 (stÐdelôs)</w:t>
      </w:r>
    </w:p>
    <w:p>
      <w:pPr>
        <w:pStyle w:val="Normal"/>
        <w:rPr/>
      </w:pPr>
      <w:r>
        <w:rPr>
          <w:rStyle w:val="Wrterbuchkopfzeile"/>
        </w:rPr>
        <w:t>stÐdemeier*</w:t>
      </w:r>
      <w:r>
        <w:rPr>
          <w:rStyle w:val="WrterbuchStandard"/>
        </w:rPr>
        <w:t>, stÐdemeyer, mnd., M.: nhd. Bauer (M.) (1) auf dem Haupthof, Vorsteher des Amtsbezirks; E.: s. stÐde (1), meier; L.: MndHwb 3, 444 (stêdemeyer); Son.: örtlich beschränkt</w:t>
      </w:r>
    </w:p>
    <w:p>
      <w:pPr>
        <w:pStyle w:val="Normal"/>
        <w:rPr/>
      </w:pPr>
      <w:r>
        <w:rPr>
          <w:rStyle w:val="Wrterbuchkopfzeile"/>
        </w:rPr>
        <w:t>stÐdeminne</w:t>
      </w:r>
      <w:r>
        <w:rPr>
          <w:rStyle w:val="WrterbuchStandard"/>
        </w:rPr>
        <w:t>, mnd., F.: nhd. »Stätteminne«; E.: s. stÐde (1), minne; L.: MndHwb 3, 444 (stêdeminne); Son.: örtlich beschränkt, als Personifikation höfischer Minne</w:t>
      </w:r>
    </w:p>
    <w:p>
      <w:pPr>
        <w:pStyle w:val="Normal"/>
        <w:rPr/>
      </w:pPr>
      <w:r>
        <w:rPr>
          <w:rStyle w:val="Wrterbuchkopfzeile"/>
        </w:rPr>
        <w:t>stÐdemüdde</w:t>
      </w:r>
      <w:r>
        <w:rPr>
          <w:rStyle w:val="WrterbuchStandard"/>
        </w:rPr>
        <w:t>, mnd., F.: nhd. »Stättemütte«, in Korn zu zahlender ewiger Grundzins; E.: s. stÐde (1), müdde; L.: MndHwb 3, 444 (stêdemüdde)</w:t>
      </w:r>
    </w:p>
    <w:p>
      <w:pPr>
        <w:pStyle w:val="Normal"/>
        <w:rPr/>
      </w:pPr>
      <w:r>
        <w:rPr>
          <w:rStyle w:val="Wrterbuchkopfzeile"/>
        </w:rPr>
        <w:t>ste-d-e</w:t>
        <w:noBreakHyphen/>
        <w:t>mð-r-e</w:t>
      </w:r>
      <w:r>
        <w:rPr>
          <w:rStyle w:val="WrterbuchStandard"/>
          <w:b/>
        </w:rPr>
        <w:t xml:space="preserve"> 1 und häufiger?</w:t>
      </w:r>
      <w:r>
        <w:rPr>
          <w:rStyle w:val="WrterbuchStandard"/>
        </w:rPr>
        <w:t>, afries., st. F. (æ): nhd. Stadtmauer; ne. townwall; Q.: GF; E.: s. ste-d</w:t>
        <w:noBreakHyphen/>
        <w:t>e, mð-r</w:t>
        <w:noBreakHyphen/>
        <w:t>e; L.: Hh 152b</w:t>
      </w:r>
    </w:p>
    <w:p>
      <w:pPr>
        <w:pStyle w:val="Normal"/>
        <w:rPr/>
      </w:pPr>
      <w:r>
        <w:rPr>
          <w:rStyle w:val="Wrterbuchkopfzeile"/>
        </w:rPr>
        <w:t>steden*</w:t>
      </w:r>
      <w:r>
        <w:rPr>
          <w:rStyle w:val="WrterbuchStandard"/>
          <w:b/>
        </w:rPr>
        <w:t xml:space="preserve"> 4</w:t>
      </w:r>
      <w:r>
        <w:rPr>
          <w:rStyle w:val="WrterbuchStandard"/>
        </w:rPr>
        <w:t>, ahd., sw. V. (1b): nhd. landen, anlegen, ans Ufer ziehen, in Sicherheit bringen; ne. land (V.), secure (V.); ÜG.: lat. applicare Gl, condere Gl, dimittere Gl, subducere Gl; Vw.: s. gi</w:t>
        <w:noBreakHyphen/>
        <w:t>, zuo</w:t>
        <w:noBreakHyphen/>
        <w:t>, zuogi</w:t>
        <w:noBreakHyphen/>
        <w:t>; Q.: Gl (9. Jh.); I.: lat. beeinflusst?; E.: s. stedi</w:t>
      </w:r>
    </w:p>
    <w:p>
      <w:pPr>
        <w:pStyle w:val="Normal"/>
        <w:rPr/>
      </w:pPr>
      <w:r>
        <w:rPr>
          <w:rStyle w:val="Wrterbuchkopfzeile"/>
        </w:rPr>
        <w:t>stÐden</w:t>
      </w:r>
      <w:r>
        <w:rPr>
          <w:rStyle w:val="WrterbuchStandard"/>
          <w:b/>
        </w:rPr>
        <w:t xml:space="preserve"> 1</w:t>
      </w:r>
      <w:r>
        <w:rPr>
          <w:rStyle w:val="WrterbuchStandard"/>
        </w:rPr>
        <w:t>, mhd., Adv.: nhd. beständig, dauerhaft; Q.: Urk (1262); E.: s. stÏte; W.: nhd. DW-; L.: WMU (stÐden 56 [1262] 1 Bel.)</w:t>
      </w:r>
    </w:p>
    <w:p>
      <w:pPr>
        <w:pStyle w:val="Normal"/>
        <w:rPr/>
      </w:pPr>
      <w:r>
        <w:rPr>
          <w:rStyle w:val="Wrterbuchkopfzeile"/>
        </w:rPr>
        <w:t>stÐden</w:t>
      </w:r>
      <w:r>
        <w:rPr>
          <w:rStyle w:val="WrterbuchStandard"/>
        </w:rPr>
        <w:t xml:space="preserve">, stÐdegen, mnd., sw. V.: nhd. stellen, setzen, befestigen, festmachen, festsetzen, erlauben, gestatten, statt geben, genehmigen, zugestehen, gewähren, verleihen, dulden, stützen, verteidigen, passen, nützen, zulassen, aufnehmen, verhelfen; Vw.: s. ane-, be-, dinc-, dörch-, ge-, in-, </w:t>
      </w:r>
      <w:r>
        <w:rPr>
          <w:rStyle w:val="WrterbuchStandard"/>
          <w:rFonts w:cs="Microsoft Sans Serif" w:ascii="Microsoft Sans Serif" w:hAnsi="Microsoft Sans Serif"/>
        </w:rPr>
        <w:t>ȫ</w:t>
      </w:r>
      <w:r>
        <w:rPr>
          <w:rStyle w:val="WrterbuchStandard"/>
          <w:rFonts w:cs="Times German"/>
        </w:rPr>
        <w:t>ver-, tæ-, un-, ðt-, vormõl-, vor-, wedder-; Hw.: s. stõden (1); Q.: Ssp (1221-1224) (stÐdegen); E.: s. as. *sta-d-æn?, sw. V. (2), stehen, hinstellen; germ. *stadæn, sw. V., stellen; idg. *stõ-, *stý-, *steh2-, *stah2-, V., s</w:t>
      </w:r>
      <w:r>
        <w:rPr>
          <w:rStyle w:val="WrterbuchStandard"/>
        </w:rPr>
        <w:t>tehen, stellen, Pokorny 1004; L.: MndHwb 3, 444 (stÐden), Lü 376a (steden); Son.: langes ö</w:t>
      </w:r>
    </w:p>
    <w:p>
      <w:pPr>
        <w:pStyle w:val="Normal"/>
        <w:rPr/>
      </w:pPr>
      <w:r>
        <w:rPr>
          <w:rStyle w:val="Wrterbuchkopfzeile"/>
        </w:rPr>
        <w:t>*stÐ-d</w:t>
        <w:noBreakHyphen/>
        <w:t>ene</w:t>
      </w:r>
      <w:r>
        <w:rPr>
          <w:rStyle w:val="WrterbuchStandard"/>
        </w:rPr>
        <w:t>, afries., F.: nhd. Stätigung; ne. confirmation; Vw.: s. kâp</w:t>
        <w:noBreakHyphen/>
        <w:t>; E.: s. stÐ-d</w:t>
        <w:noBreakHyphen/>
        <w:t>e (1); L.: AA 16</w:t>
      </w:r>
    </w:p>
    <w:p>
      <w:pPr>
        <w:pStyle w:val="Normal"/>
        <w:rPr/>
      </w:pPr>
      <w:r>
        <w:rPr>
          <w:rStyle w:val="Wrterbuchkopfzeile"/>
        </w:rPr>
        <w:t>stÐdentlÆk***</w:t>
      </w:r>
      <w:r>
        <w:rPr>
          <w:rStyle w:val="WrterbuchStandard"/>
        </w:rPr>
        <w:t>, mnd., Adj.: nhd. stetig, beständig; Hw.: s. stÐdentlÆke; E.: s. stÐdent, lÆk (3)</w:t>
      </w:r>
    </w:p>
    <w:p>
      <w:pPr>
        <w:pStyle w:val="Normal"/>
        <w:rPr/>
      </w:pPr>
      <w:r>
        <w:rPr>
          <w:rStyle w:val="Wrterbuchkopfzeile"/>
        </w:rPr>
        <w:t>stÐdentlÆke</w:t>
      </w:r>
      <w:r>
        <w:rPr>
          <w:rStyle w:val="WrterbuchStandard"/>
        </w:rPr>
        <w:t>, mnd., Adv.: nhd. immer, stets; Q.: Köln. Bibel Prov. 6 21 (um 1478); E.: s. stÐdentlÆk, stÐdent, lÆke; L.: MndHwb 3, 444 (stêdentlÆke)</w:t>
      </w:r>
    </w:p>
    <w:p>
      <w:pPr>
        <w:pStyle w:val="Normal"/>
        <w:rPr/>
      </w:pPr>
      <w:r>
        <w:rPr>
          <w:rStyle w:val="Wrterbuchkopfzeile"/>
        </w:rPr>
        <w:t>stÐdent***mnd.</w:t>
      </w:r>
      <w:r>
        <w:rPr>
          <w:rStyle w:val="WrterbuchStandard"/>
        </w:rPr>
        <w:t>, (Part. Präs.=)Adj.: nhd. stellend; Hw.: s. stÐdentlÆk, stÐdentlÆke; E.: s. stÐde (3)</w:t>
      </w:r>
    </w:p>
    <w:p>
      <w:pPr>
        <w:pStyle w:val="Normal"/>
        <w:rPr>
          <w:rStyle w:val="WrterbuchStandard"/>
        </w:rPr>
      </w:pPr>
      <w:r>
        <w:rPr>
          <w:rStyle w:val="Wrterbuchkopfzeile"/>
        </w:rPr>
        <w:t>stÐdeærlæge</w:t>
      </w:r>
      <w:r>
        <w:rPr>
          <w:rStyle w:val="WrterbuchStandard"/>
        </w:rPr>
        <w:t>, stÐde</w:t>
      </w:r>
      <w:r>
        <w:rPr>
          <w:rStyle w:val="WrterbuchStandard"/>
          <w:rFonts w:cs="Microsoft Sans Serif" w:ascii="Microsoft Sans Serif" w:hAnsi="Microsoft Sans Serif"/>
        </w:rPr>
        <w:t>ȫ</w:t>
      </w:r>
      <w:r>
        <w:rPr>
          <w:rStyle w:val="WrterbuchStandard"/>
          <w:rFonts w:cs="Times German"/>
        </w:rPr>
        <w:t>rlÆge, stÐdeorlige, mnd., N.: nhd. Städtekrieg, Auseinandersetzung zwischen Städten; E.: s. stÐde (1), ærlæge; L.: MndHwb 2, 1181f. (ærlæge/stÐdeærlæge); Son.: langes ö, örtlich beschränkt</w:t>
      </w:r>
    </w:p>
    <w:p>
      <w:pPr>
        <w:pStyle w:val="Normal"/>
        <w:rPr/>
      </w:pPr>
      <w:r>
        <w:rPr>
          <w:rStyle w:val="Wrterbuchkopfzeile"/>
        </w:rPr>
        <w:t>stÐdepenninc*</w:t>
      </w:r>
      <w:r>
        <w:rPr>
          <w:rStyle w:val="WrterbuchStandard"/>
        </w:rPr>
        <w:t>, stedepennink, mnd., M.: nhd. »Stättepfennig«, Abgabe von Verkaufsständen; Hw.: s. stÐdegelt; E.: s. stÐde (1), penninc; L.: MndHwb 3, 444 (stÐdepenninge), Lü 376a (stedepennink); Son.: stÐdepenninge (Pl.)</w:t>
      </w:r>
    </w:p>
    <w:p>
      <w:pPr>
        <w:pStyle w:val="Normal"/>
        <w:rPr/>
      </w:pPr>
      <w:r>
        <w:rPr>
          <w:rStyle w:val="Wrterbuchkopfzeile"/>
        </w:rPr>
        <w:t>stÐdeplicht</w:t>
      </w:r>
      <w:r>
        <w:rPr>
          <w:rStyle w:val="WrterbuchStandard"/>
        </w:rPr>
        <w:t>, mnd., F., M.: nhd. »Stättepflicht«, verpflichtende Leistung, verpflichtende Abgabe an die Stadt; E.: s. stÐde (1), plicht (1); L.: MndHwb 3, 444 (stÐdeplicht)</w:t>
      </w:r>
    </w:p>
    <w:p>
      <w:pPr>
        <w:pStyle w:val="Normal"/>
        <w:rPr/>
      </w:pPr>
      <w:r>
        <w:rPr>
          <w:rStyle w:val="Wrterbuchkopfzeile"/>
        </w:rPr>
        <w:t>ste-d-e-riuch-t</w:t>
      </w:r>
      <w:r>
        <w:rPr>
          <w:rStyle w:val="WrterbuchStandard"/>
          <w:b/>
        </w:rPr>
        <w:t xml:space="preserve"> 1</w:t>
      </w:r>
      <w:r>
        <w:rPr>
          <w:rStyle w:val="WrterbuchStandard"/>
        </w:rPr>
        <w:t>, ste-d-riuch-t, afries., st. N. (a): nhd. Stadtrecht; ne. law of the town, freedom of the city; Q.: Schw (1456); E.: s. ste-d</w:t>
        <w:noBreakHyphen/>
        <w:t>e, riuch</w:t>
        <w:noBreakHyphen/>
        <w:t>t (2); L.: Hh 103a, Hh 175, Rh 1046a</w:t>
      </w:r>
    </w:p>
    <w:p>
      <w:pPr>
        <w:pStyle w:val="Normal"/>
        <w:rPr/>
      </w:pPr>
      <w:r>
        <w:rPr>
          <w:rStyle w:val="Wrterbuchkopfzeile"/>
        </w:rPr>
        <w:t>stÐderwÆs</w:t>
      </w:r>
      <w:r>
        <w:rPr>
          <w:rStyle w:val="WrterbuchStandard"/>
        </w:rPr>
        <w:t>, mnd., Adv.: nhd. immer, stets; Hw.: s. stÐdewÆs; E.: s. stÐde (4), wÆs; L.: MndHwb 3, 444 (stêderwîs)</w:t>
      </w:r>
    </w:p>
    <w:p>
      <w:pPr>
        <w:pStyle w:val="Normal"/>
        <w:rPr/>
      </w:pPr>
      <w:r>
        <w:rPr>
          <w:rStyle w:val="Wrterbuchkopfzeile"/>
        </w:rPr>
        <w:t>stÐdes</w:t>
      </w:r>
      <w:r>
        <w:rPr>
          <w:rStyle w:val="WrterbuchStandard"/>
          <w:b/>
        </w:rPr>
        <w:t xml:space="preserve"> (1)</w:t>
      </w:r>
      <w:r>
        <w:rPr>
          <w:rStyle w:val="WrterbuchStandard"/>
        </w:rPr>
        <w:t>, steedes, steides, stedest, mnd., Adv.: nhd. »stet«, stets, fortwährend, ständig, immer; Vw.: s. al-, vul-; E.: s. stÐde (4); L.: MndHwb 3, 444 (stêdes), Lü 376a (stêdes); Son.: stedest örtlich beschränkt</w:t>
      </w:r>
    </w:p>
    <w:p>
      <w:pPr>
        <w:pStyle w:val="Normal"/>
        <w:rPr/>
      </w:pPr>
      <w:r>
        <w:rPr>
          <w:rStyle w:val="Wrterbuchkopfzeile"/>
        </w:rPr>
        <w:t>stÐdes</w:t>
      </w:r>
      <w:r>
        <w:rPr>
          <w:rStyle w:val="WrterbuchStandard"/>
          <w:b/>
        </w:rPr>
        <w:t xml:space="preserve"> (2)</w:t>
      </w:r>
      <w:r>
        <w:rPr>
          <w:rStyle w:val="WrterbuchStandard"/>
        </w:rPr>
        <w:t>, mnd., Adj.: nhd. widerspenstig, störrisch; Hw.: s. stÐdich (2); E.: s. stÐde (5); L.: MndHwb 3, 444 (stÐdes), Lü 376a (stedes)</w:t>
      </w:r>
    </w:p>
    <w:p>
      <w:pPr>
        <w:pStyle w:val="Normal"/>
        <w:rPr/>
      </w:pPr>
      <w:r>
        <w:rPr>
          <w:rStyle w:val="Wrterbuchkopfzeile"/>
        </w:rPr>
        <w:t>stÐ-d-e-s</w:t>
      </w:r>
      <w:r>
        <w:rPr>
          <w:rStyle w:val="WrterbuchStandard"/>
          <w:b/>
        </w:rPr>
        <w:t xml:space="preserve"> 2</w:t>
      </w:r>
      <w:r>
        <w:rPr>
          <w:rStyle w:val="WrterbuchStandard"/>
        </w:rPr>
        <w:t>, afries., Adv.: nhd. stets; ne. always; Q.: E; E.: s. stÐ-d</w:t>
        <w:noBreakHyphen/>
        <w:t>e (1); L.: Hh 103a, Rh 1045b</w:t>
      </w:r>
    </w:p>
    <w:p>
      <w:pPr>
        <w:pStyle w:val="Normal"/>
        <w:rPr/>
      </w:pPr>
      <w:r>
        <w:rPr>
          <w:rStyle w:val="Wrterbuchkopfzeile"/>
        </w:rPr>
        <w:t>stÐdeshen</w:t>
      </w:r>
      <w:r>
        <w:rPr>
          <w:rStyle w:val="WrterbuchStandard"/>
        </w:rPr>
        <w:t>, steideshen, mnd., Adv.: nhd. stethin, stetshin, immerdar, ständig; E.: s. stÐdes, stÐde (4), hen; L.: MndHwb 3, 444 (stêdeshen), Lü 376a (stêdes/stêdeshen)</w:t>
      </w:r>
    </w:p>
    <w:p>
      <w:pPr>
        <w:pStyle w:val="Normal"/>
        <w:rPr/>
      </w:pPr>
      <w:r>
        <w:rPr>
          <w:rStyle w:val="Wrterbuchkopfzeile"/>
        </w:rPr>
        <w:t>ste-d-e</w:t>
        <w:noBreakHyphen/>
        <w:t>sig-el</w:t>
      </w:r>
      <w:r>
        <w:rPr>
          <w:rStyle w:val="WrterbuchStandard"/>
          <w:b/>
        </w:rPr>
        <w:t xml:space="preserve"> 1</w:t>
      </w:r>
      <w:r>
        <w:rPr>
          <w:rStyle w:val="WrterbuchStandard"/>
        </w:rPr>
        <w:t>, ste-d</w:t>
        <w:noBreakHyphen/>
        <w:t>sig-el, afries., st. N. (a): nhd. Stadtsiegel; ne. seal (N.) of the town; E.: s. ste-d</w:t>
        <w:noBreakHyphen/>
        <w:t>e, sig-el; L.: Hh 103a, Hh 175, Rh 1046a</w:t>
      </w:r>
    </w:p>
    <w:p>
      <w:pPr>
        <w:pStyle w:val="Normal"/>
        <w:rPr/>
      </w:pPr>
      <w:r>
        <w:rPr>
          <w:rStyle w:val="Wrterbuchkopfzeile"/>
        </w:rPr>
        <w:t>stedest</w:t>
      </w:r>
      <w:r>
        <w:rPr>
          <w:rStyle w:val="WrterbuchStandard"/>
        </w:rPr>
        <w:t>, mnd., Adv.: Vw.: s. stÐdes (1); L.: MndHwb 3, 444 (stêdes)</w:t>
      </w:r>
    </w:p>
    <w:p>
      <w:pPr>
        <w:pStyle w:val="Normal"/>
        <w:rPr/>
      </w:pPr>
      <w:r>
        <w:rPr>
          <w:rStyle w:val="Wrterbuchkopfzeile"/>
        </w:rPr>
        <w:t>stÐdevast</w:t>
      </w:r>
      <w:r>
        <w:rPr>
          <w:rStyle w:val="WrterbuchStandard"/>
        </w:rPr>
        <w:t>, mnd., Adv.: nhd. fest, beständig, unverbrüchlich, stets, immerwährend; Hw.: s. stÐde (4); E.: s. stÐde (4), vast (1); L.: MndHwb 3, 443 (stêdevast), Lü 376a (stêdevast); Son.: (Urkundensprache)</w:t>
      </w:r>
    </w:p>
    <w:p>
      <w:pPr>
        <w:pStyle w:val="Normal"/>
        <w:rPr/>
      </w:pPr>
      <w:r>
        <w:rPr>
          <w:rStyle w:val="Wrterbuchkopfzeile"/>
        </w:rPr>
        <w:t>stÐdevrünt*</w:t>
      </w:r>
      <w:r>
        <w:rPr>
          <w:rStyle w:val="WrterbuchStandard"/>
        </w:rPr>
        <w:t>, mnd., M.: nhd. »Städtefreund«; E.: s. stÐde (1), vrünt; L.: MndHwb 3, 443 (stÐdevründe); Son.: stÐdevründe (Pl.), durch Bündnis zusammengeschlossene Städte</w:t>
      </w:r>
    </w:p>
    <w:p>
      <w:pPr>
        <w:pStyle w:val="Normal"/>
        <w:rPr/>
      </w:pPr>
      <w:r>
        <w:rPr>
          <w:rStyle w:val="Wrterbuchkopfzeile"/>
        </w:rPr>
        <w:t>stÐdewech</w:t>
      </w:r>
      <w:r>
        <w:rPr>
          <w:rStyle w:val="WrterbuchStandard"/>
        </w:rPr>
        <w:t>, mnd., Adv.: nhd. in einem fort, fort und fort, ständig, unaufhörlich; Hw.: s. stÐde (4); E.: s. stÐde (4), wech (2); L.: MndHwb 3, 444 (stêdewech)</w:t>
      </w:r>
    </w:p>
    <w:p>
      <w:pPr>
        <w:pStyle w:val="Normal"/>
        <w:rPr/>
      </w:pPr>
      <w:r>
        <w:rPr>
          <w:rStyle w:val="Wrterbuchkopfzeile"/>
        </w:rPr>
        <w:t>ste-d-e</w:t>
        <w:noBreakHyphen/>
        <w:t>wen</w:t>
        <w:noBreakHyphen/>
        <w:t>inge</w:t>
      </w:r>
      <w:r>
        <w:rPr>
          <w:rStyle w:val="WrterbuchStandard"/>
          <w:b/>
        </w:rPr>
        <w:t xml:space="preserve"> 2</w:t>
      </w:r>
      <w:r>
        <w:rPr>
          <w:rStyle w:val="WrterbuchStandard"/>
        </w:rPr>
        <w:t>, afries., st. F. (æ): nhd. Dauerwohnung, Residenz; ne. permanent dwelling, residence; Q.: AA 102; E.: s. ste-d</w:t>
        <w:noBreakHyphen/>
        <w:t>e, wen-inge; L.: AA 102</w:t>
      </w:r>
    </w:p>
    <w:p>
      <w:pPr>
        <w:pStyle w:val="Normal"/>
        <w:rPr/>
      </w:pPr>
      <w:r>
        <w:rPr>
          <w:rStyle w:val="Wrterbuchkopfzeile"/>
        </w:rPr>
        <w:t>stÐdewÆs</w:t>
      </w:r>
      <w:r>
        <w:rPr>
          <w:rStyle w:val="WrterbuchStandard"/>
        </w:rPr>
        <w:t>, mnd., Adv.: nhd. immer, stets; Hw.: s. stÐderwÆs; E.: s. stÐde (4), wÆs; L.: MndHwb 3, 444 (stêderwîs)</w:t>
      </w:r>
    </w:p>
    <w:p>
      <w:pPr>
        <w:pStyle w:val="Normal"/>
        <w:rPr/>
      </w:pPr>
      <w:r>
        <w:rPr>
          <w:rStyle w:val="Wrterbuchkopfzeile"/>
        </w:rPr>
        <w:t>ste-d</w:t>
        <w:noBreakHyphen/>
        <w:t>frÆ</w:t>
        <w:noBreakHyphen/>
        <w:t>hê-d</w:t>
      </w:r>
      <w:r>
        <w:rPr>
          <w:rStyle w:val="WrterbuchStandard"/>
        </w:rPr>
        <w:t>, afries., st. F. (i): Vw.: s. ste-d-e</w:t>
        <w:noBreakHyphen/>
        <w:t>frÆ</w:t>
        <w:noBreakHyphen/>
        <w:t>hê</w:t>
        <w:noBreakHyphen/>
        <w:t>d</w:t>
      </w:r>
    </w:p>
    <w:p>
      <w:pPr>
        <w:pStyle w:val="Normal"/>
        <w:rPr/>
      </w:pPr>
      <w:r>
        <w:rPr>
          <w:rStyle w:val="Wrterbuchkopfzeile"/>
        </w:rPr>
        <w:t>stÐ-d</w:t>
        <w:noBreakHyphen/>
        <w:t>g-ia</w:t>
      </w:r>
      <w:r>
        <w:rPr>
          <w:rStyle w:val="WrterbuchStandard"/>
        </w:rPr>
        <w:t>, afries., sw. V. (2): Vw.: s. stÐ-d</w:t>
        <w:noBreakHyphen/>
        <w:t>ig-ia</w:t>
      </w:r>
    </w:p>
    <w:p>
      <w:pPr>
        <w:pStyle w:val="Normal"/>
        <w:rPr/>
      </w:pPr>
      <w:r>
        <w:rPr>
          <w:rStyle w:val="Wrterbuchkopfzeile"/>
        </w:rPr>
        <w:t>stedi*</w:t>
      </w:r>
      <w:r>
        <w:rPr>
          <w:rStyle w:val="WrterbuchStandard"/>
          <w:b/>
        </w:rPr>
        <w:t xml:space="preserve"> (2) 11</w:t>
      </w:r>
      <w:r>
        <w:rPr>
          <w:rStyle w:val="WrterbuchStandard"/>
        </w:rPr>
        <w:t>, ahd., st. F. (i?): nhd. Hafen (M.) (1), Landeplatz, Landungsplatz; ne. port (N.) (1); ÜG.: lat. (faux) Gl, litus (N.) Gl, (marmor) Gl, portus N, NGl, ripa Gl, statio Gl; Q.: Gl, N (1000), NGl; E.: s. stedi (1)</w:t>
      </w:r>
    </w:p>
    <w:p>
      <w:pPr>
        <w:pStyle w:val="Normal"/>
        <w:rPr/>
      </w:pPr>
      <w:r>
        <w:rPr>
          <w:rStyle w:val="Wrterbuchkopfzeile"/>
        </w:rPr>
        <w:t>stedi</w:t>
      </w:r>
      <w:r>
        <w:rPr>
          <w:rStyle w:val="WrterbuchStandard"/>
          <w:b/>
        </w:rPr>
        <w:t xml:space="preserve"> (1) 8</w:t>
      </w:r>
      <w:r>
        <w:rPr>
          <w:rStyle w:val="WrterbuchStandard"/>
        </w:rPr>
        <w:t>, ahd., st. N. (ja): nhd. Ufer, Gestade, Stelle, Strand; ne. shore (N.) (2); ÜG.: lat. litus (N.) T, portus Gl, (sinus) (M.) (2) Gl, statio Gl; Vw.: s. bahha</w:t>
        <w:noBreakHyphen/>
        <w:t>; Q.: Gl, OT, T (830); E.: germ. *staþja</w:t>
        <w:noBreakHyphen/>
        <w:t>, *staþjam, st. N. (a), Gestade; s. idg. *stõ</w:t>
        <w:noBreakHyphen/>
        <w:t>, *stý</w:t>
        <w:noBreakHyphen/>
        <w:t>, *steh2</w:t>
        <w:noBreakHyphen/>
        <w:t>, *stah2</w:t>
        <w:noBreakHyphen/>
        <w:t>, V., stehen, stellen, Pokorny 1004</w:t>
      </w:r>
    </w:p>
    <w:p>
      <w:pPr>
        <w:pStyle w:val="Normal"/>
        <w:rPr/>
      </w:pPr>
      <w:r>
        <w:rPr>
          <w:rStyle w:val="Wrterbuchkopfzeile"/>
        </w:rPr>
        <w:t>ste-Œ-i</w:t>
      </w:r>
      <w:r>
        <w:rPr>
          <w:rStyle w:val="WrterbuchStandard"/>
        </w:rPr>
        <w:t>, an., sw. M. (n): nhd. Amboss, Münze; Hw.: s. sta</w:t>
        <w:noBreakHyphen/>
        <w:t>Œ-r; E.: germ. *staþjæ</w:t>
        <w:noBreakHyphen/>
        <w:t>, *staþjæn, *staþja</w:t>
        <w:noBreakHyphen/>
        <w:t>, *staþjan, sw. M. (n), Amboss; vgl. idg. *stõ</w:t>
        <w:noBreakHyphen/>
        <w:t>, *stý-, *steh2</w:t>
        <w:noBreakHyphen/>
        <w:t>, *stah2</w:t>
        <w:noBreakHyphen/>
        <w:t>, V., stehen, stellen, Pokorny 1004; L.: Vr 545a; (urn. *staþjan)</w:t>
      </w:r>
    </w:p>
    <w:p>
      <w:pPr>
        <w:pStyle w:val="Normal"/>
        <w:rPr/>
      </w:pPr>
      <w:r>
        <w:rPr>
          <w:rStyle w:val="Wrterbuchkopfzeile"/>
        </w:rPr>
        <w:t>st’</w:t>
        <w:noBreakHyphen/>
        <w:t>d-i</w:t>
      </w:r>
      <w:r>
        <w:rPr>
          <w:rStyle w:val="WrterbuchStandard"/>
          <w:b/>
        </w:rPr>
        <w:t xml:space="preserve"> 13</w:t>
      </w:r>
      <w:r>
        <w:rPr>
          <w:rStyle w:val="WrterbuchStandard"/>
        </w:rPr>
        <w:t>, sta</w:t>
        <w:noBreakHyphen/>
        <w:t>d-i*, sti</w:t>
        <w:noBreakHyphen/>
        <w:t xml:space="preserve">d-i*, as., st. F. (i): nhd. Stätte, Ort; ne. place (N.); ÜG.: lat. (illic) GlEe, locus GlEe, (monumentum) GlEe; Vw.: s. hôvid-*, hof-*, hðs-*, kôp-*, rother-*, thing-*, *un-, watar-*, wer-*, wÆh-*, wÆn-*, </w:t>
        <w:noBreakHyphen/>
        <w:t>haft*; Hw.: vgl. ahd. stat (st. F. i); Q.: FM, GlEe, H (830), ON; E.: germ. *stadi</w:t>
        <w:noBreakHyphen/>
        <w:t>, *stadiz, st. F. (i), Stehen, Statt, Stätte; s. idg. *stõdho</w:t>
        <w:noBreakHyphen/>
        <w:t>, Sb., Stand, Pokorny 1004; vgl. idg. *stõ</w:t>
        <w:noBreakHyphen/>
        <w:t>, *stý</w:t>
        <w:noBreakHyphen/>
        <w:t>, *steh2</w:t>
        <w:noBreakHyphen/>
        <w:t>, *stah2</w:t>
        <w:noBreakHyphen/>
        <w:t>, V., stehen, stellen, Pokorny 1004; W.: mnd. stede, stade, F., Stätte, Stelle, Ort; B.: H Nom. Sg. stedi 1813 M C, Dat. Sg. stedi 2682 M C, 3117 M C, 3941 M C, 5979 M, Akk. Sg. stedi 3599 M C, 4815 M C, Nom. Pl. stedi 3701 M C, 5823 C L, 5826 C L, Akk. Pl. stedi 5736 C, GlEe Dat. Sg. stedi Wa 50, 17b = SAGA 98, 17b = Gl 4, 289, 57, FM Dat. Sg. stida Wa 39, 15 = SAAT 39, 15; Kont.: H antthat sie te theru stedi quâmun 2682; Son.: nach Berr, S., An Etymological Glossary to the Old Saxon Heliand, 1971, S. 372 sowohl F. wie auch M., ebenso Behaghel, O., Der Heliand und die altsächsische Genesis, 1902, S. 287b, nach Kluge s. u. Stätte ist stedi aus den flektierten Formen von stat enstanden, Behaghel, O., Die Syntax des Heliand, 1897, S. 26, 41, 42, 119, 122, Wortschatz der germanischen Spracheinheit, unter Mitw. v. Falk, H., gänzlich umgearb. v. Torp, A., 4. A., 1909, S. 478, Berr, S., An Etymological Glossary to the Old Saxon Heliand, 1971, S. 372, Sievers, E., Heliand, 1878, S. 406, 34 (zu H 3599), Niedersächsisches Ortsnamenbuch 1, 27 (z. B. Badenstedt), 4, 450 (z. B. Duderstadt) und öfter</w:t>
      </w:r>
    </w:p>
    <w:p>
      <w:pPr>
        <w:pStyle w:val="Normal"/>
        <w:rPr/>
      </w:pPr>
      <w:r>
        <w:rPr>
          <w:rStyle w:val="Wrterbuchkopfzeile"/>
        </w:rPr>
        <w:t>*stÐ-d-i?</w:t>
      </w:r>
      <w:r>
        <w:rPr>
          <w:rStyle w:val="WrterbuchStandard"/>
        </w:rPr>
        <w:t xml:space="preserve">, anfrk., Adj.: nhd. stet, beständig, fest; ne. steady, firm (Adj.); Vw.: s. </w:t>
        <w:noBreakHyphen/>
        <w:t>nus-s</w:t>
        <w:noBreakHyphen/>
        <w:t>i*; Hw.: vgl. ahd. stõti*; E.: germ. *stÐdja</w:t>
        <w:noBreakHyphen/>
        <w:t>, *stÐdjaz, *stÚdja</w:t>
        <w:noBreakHyphen/>
        <w:t>, *stÚdjaz, Adj., stet, fest, beständig; s. idg. *stõ</w:t>
        <w:noBreakHyphen/>
        <w:t>, *stý</w:t>
        <w:noBreakHyphen/>
        <w:t>, *steh2</w:t>
        <w:noBreakHyphen/>
        <w:t>, *stah2</w:t>
        <w:noBreakHyphen/>
        <w:t>, V., stehen, stellen, Pokorny 1004; W.: mnl. stede, Adj., fest, unzerbrechlich</w:t>
      </w:r>
    </w:p>
    <w:p>
      <w:pPr>
        <w:pStyle w:val="Normal"/>
        <w:rPr/>
      </w:pPr>
      <w:r>
        <w:rPr>
          <w:rStyle w:val="Wrterbuchkopfzeile"/>
        </w:rPr>
        <w:t>*stÐdÆ-</w:t>
      </w:r>
      <w:r>
        <w:rPr>
          <w:rStyle w:val="WrterbuchStandard"/>
        </w:rPr>
        <w:t>, *stÐdÆn, *stÚdÆ</w:t>
        <w:noBreakHyphen/>
        <w:t>, *stÚdÆn, germ.?, sw. F. (n): nhd. Stetigkeit, Beständigkeit; ne. confirmation; RB.: ahd.; Hw.: s. *stÐdja</w:t>
        <w:noBreakHyphen/>
        <w:t>; E.: s. idg. *stõ</w:t>
        <w:noBreakHyphen/>
        <w:t>, *stý</w:t>
        <w:noBreakHyphen/>
        <w:t>, *steh2</w:t>
        <w:noBreakHyphen/>
        <w:t>, *stah2</w:t>
        <w:noBreakHyphen/>
        <w:t>, V., stehen, stellen, Pokorny 1004; W.: ahd. stõtÆ 5, st. F. (Æ), Stetigkeit, Beständigkeit, Festigkeit; mhd. stÏte, st. F., Festigkeit, Beständigkeit, Dauer; nhd. Stete, F., Stetigkeit, Beständigkeit, DW 18, 2563; L.: Heidermanns 549</w:t>
      </w:r>
    </w:p>
    <w:p>
      <w:pPr>
        <w:pStyle w:val="Normal"/>
        <w:rPr/>
      </w:pPr>
      <w:r>
        <w:rPr>
          <w:rStyle w:val="Wrterbuchkopfzeile"/>
        </w:rPr>
        <w:t>stÐdich</w:t>
      </w:r>
      <w:r>
        <w:rPr>
          <w:rStyle w:val="WrterbuchStandard"/>
          <w:b/>
        </w:rPr>
        <w:t xml:space="preserve"> (2)</w:t>
      </w:r>
      <w:r>
        <w:rPr>
          <w:rStyle w:val="WrterbuchStandard"/>
        </w:rPr>
        <w:t>, steddich, mnd., Adj.: nhd. stätisch, nicht von der Stelle zu bewegen seiend, störrisch; Vw.: s. wedder-; Hw.: s. stÐdisch (2), stÐde (5); E.: s. stÐde (5), ich (2); L.: MndHwb 3, 444 (stÐdich), Lü 376a (stedich)</w:t>
      </w:r>
    </w:p>
    <w:p>
      <w:pPr>
        <w:pStyle w:val="Normal"/>
        <w:rPr/>
      </w:pPr>
      <w:r>
        <w:rPr>
          <w:rStyle w:val="Wrterbuchkopfzeile"/>
        </w:rPr>
        <w:t>stÐdich</w:t>
      </w:r>
      <w:r>
        <w:rPr>
          <w:rStyle w:val="WrterbuchStandard"/>
          <w:b/>
        </w:rPr>
        <w:t xml:space="preserve"> (1)</w:t>
      </w:r>
      <w:r>
        <w:rPr>
          <w:rStyle w:val="WrterbuchStandard"/>
        </w:rPr>
        <w:t>, mnd., Adj.: nhd. »stetig«, bindend, fest, unverbrüchlich, standhaft, dauernd, ständig, beständig, unaufhörlich, unablässig; Vw.: s. achter-, ge-, un-; Hw.: s. stõdich; E.: s. stÐde (3), ich (2); L.: MndHwb 3, 444 (stêdich), Lü 376a (stêdich)</w:t>
      </w:r>
    </w:p>
    <w:p>
      <w:pPr>
        <w:pStyle w:val="Normal"/>
        <w:rPr/>
      </w:pPr>
      <w:r>
        <w:rPr>
          <w:rStyle w:val="Wrterbuchkopfzeile"/>
        </w:rPr>
        <w:t>stÐdich</w:t>
      </w:r>
      <w:r>
        <w:rPr>
          <w:rStyle w:val="WrterbuchStandard"/>
          <w:b/>
        </w:rPr>
        <w:t xml:space="preserve"> (3)</w:t>
      </w:r>
      <w:r>
        <w:rPr>
          <w:rStyle w:val="WrterbuchStandard"/>
        </w:rPr>
        <w:t>, mnd., Adv.: nhd. stet, stets, beständig, immer; Hw.: s. stÐdigen (3); E.: s. stÐde (4), ich (2); L.: MndHwb 3, 444 (stêdich)</w:t>
      </w:r>
    </w:p>
    <w:p>
      <w:pPr>
        <w:pStyle w:val="Normal"/>
        <w:rPr/>
      </w:pPr>
      <w:r>
        <w:rPr>
          <w:rStyle w:val="Wrterbuchkopfzeile"/>
        </w:rPr>
        <w:t>*stÐ-d</w:t>
        <w:noBreakHyphen/>
        <w:t>ich</w:t>
      </w:r>
      <w:r>
        <w:rPr>
          <w:rStyle w:val="WrterbuchStandard"/>
        </w:rPr>
        <w:t>, afries., Adj.: nhd. stetig, beständig; ne. steady; Vw.: s. un</w:t>
        <w:noBreakHyphen/>
        <w:t>; Hw.: vgl. ahd. stõtÆg; E.: germ. *stÐdÆga</w:t>
        <w:noBreakHyphen/>
        <w:t>, *stÐdÆgaz, *stÚdÆga</w:t>
        <w:noBreakHyphen/>
        <w:t>, *stÚdÆgaz, Adj., beständig; s. idg. *stõ</w:t>
        <w:noBreakHyphen/>
        <w:t>, *stý</w:t>
        <w:noBreakHyphen/>
        <w:t>, *steh2</w:t>
        <w:noBreakHyphen/>
        <w:t>, *stah2</w:t>
        <w:noBreakHyphen/>
        <w:t xml:space="preserve">, V., stehen, stellen, Pokorny 1004; L.: </w:t>
        <w:softHyphen/>
        <w:t>Hh 119a, Rh 1106b</w:t>
      </w:r>
    </w:p>
    <w:p>
      <w:pPr>
        <w:pStyle w:val="Normal"/>
        <w:rPr/>
      </w:pPr>
      <w:r>
        <w:rPr>
          <w:rStyle w:val="Wrterbuchkopfzeile"/>
        </w:rPr>
        <w:t>*stÐ-d-ic-hê-d</w:t>
      </w:r>
      <w:r>
        <w:rPr>
          <w:rStyle w:val="WrterbuchStandard"/>
        </w:rPr>
        <w:t>, afries., st. F. (i): nhd. Stetigkeit, Beständigkeit; ne. steadiness; Vw.: s. un</w:t>
        <w:noBreakHyphen/>
        <w:t>; E.: s. *stÐ-d-ich, *hê</w:t>
        <w:noBreakHyphen/>
        <w:t>d; L.: AA 188</w:t>
      </w:r>
    </w:p>
    <w:p>
      <w:pPr>
        <w:pStyle w:val="Normal"/>
        <w:rPr/>
      </w:pPr>
      <w:r>
        <w:rPr>
          <w:rStyle w:val="Wrterbuchkopfzeile"/>
        </w:rPr>
        <w:t>stÐdichhÐt*</w:t>
      </w:r>
      <w:r>
        <w:rPr>
          <w:rStyle w:val="WrterbuchStandard"/>
        </w:rPr>
        <w: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 Vw.: s. be-; Hw.: s. stõdichhÐt; Q.: Ssp (1221-1224); E.: s. stÐdich (1), hÐt (1); R.: stÐdichhÐt des rechtes: nhd. »Stetigkeit des Rechtes«, Rechtsgarantie, Bekräftigung der Rechtsgültigkeit; L.: MndHwb 3, 444f. (stêdichê[i]t), Lü 376a (stÐdicheit)</w:t>
      </w:r>
    </w:p>
    <w:p>
      <w:pPr>
        <w:pStyle w:val="Normal"/>
        <w:rPr/>
      </w:pPr>
      <w:r>
        <w:rPr>
          <w:rStyle w:val="Wrterbuchkopfzeile"/>
        </w:rPr>
        <w:t>stÐdichlÆk***</w:t>
      </w:r>
      <w:r>
        <w:rPr>
          <w:rStyle w:val="WrterbuchStandard"/>
        </w:rPr>
        <w:t>, mnd., Adj.: nhd. stetig, beständig; Hw.: s. stÐdichlÆke, stÐdichlÆken, stõdichlÆk; E.: s. stÐdich (1), lÆk (3)</w:t>
      </w:r>
    </w:p>
    <w:p>
      <w:pPr>
        <w:pStyle w:val="Normal"/>
        <w:rPr/>
      </w:pPr>
      <w:r>
        <w:rPr>
          <w:rStyle w:val="Wrterbuchkopfzeile"/>
        </w:rPr>
        <w:t>stÐdichlÆke</w:t>
      </w:r>
      <w:r>
        <w:rPr>
          <w:rStyle w:val="WrterbuchStandard"/>
        </w:rPr>
        <w:t>, mnd., Adv.: nhd. stetig, beständig; Hw.: s. stõdichlÆke, stÐdichlÆken; E.: s. stÐdichlÆk, stÐdich (3), lÆke; L.: MndHwb 3, 445 (stêdichlÆke[n])</w:t>
      </w:r>
    </w:p>
    <w:p>
      <w:pPr>
        <w:pStyle w:val="Normal"/>
        <w:rPr/>
      </w:pPr>
      <w:r>
        <w:rPr>
          <w:rStyle w:val="Wrterbuchkopfzeile"/>
        </w:rPr>
        <w:t>stÐdichlÆken</w:t>
      </w:r>
      <w:r>
        <w:rPr>
          <w:rStyle w:val="WrterbuchStandard"/>
        </w:rPr>
        <w:t>, mnd., Adv.: nhd. stetig, beständig; Hw.: s. stÐdichlÆke; E.: s. stÐdichlÆk, stÐdich (3), lÆken (1); L.: MndHwb 3, 445 (stêdichlÆke[n]), Lü 376a (stêdich/stêdichliken)</w:t>
      </w:r>
    </w:p>
    <w:p>
      <w:pPr>
        <w:pStyle w:val="Normal"/>
        <w:rPr/>
      </w:pPr>
      <w:r>
        <w:rPr>
          <w:rStyle w:val="Wrterbuchkopfzeile"/>
        </w:rPr>
        <w:t>st’-d</w:t>
        <w:noBreakHyphen/>
        <w:t>ig</w:t>
      </w:r>
      <w:r>
        <w:rPr>
          <w:rStyle w:val="WrterbuchStandard"/>
        </w:rPr>
        <w:t>, ae., Adj.: nhd. unfruchtbar; Hw.: s. st’-d</w:t>
        <w:noBreakHyphen/>
        <w:t>e (1); E.: s. st’-d</w:t>
        <w:noBreakHyphen/>
        <w:t>e (1); L.: Hh 318</w:t>
      </w:r>
    </w:p>
    <w:p>
      <w:pPr>
        <w:pStyle w:val="Normal"/>
        <w:rPr/>
      </w:pPr>
      <w:r>
        <w:rPr>
          <w:rStyle w:val="Wrterbuchkopfzeile"/>
        </w:rPr>
        <w:t>*stÐdÆga-</w:t>
      </w:r>
      <w:r>
        <w:rPr>
          <w:rStyle w:val="WrterbuchStandard"/>
        </w:rPr>
        <w:t>, *stÐdÆgaz, *stÚdÆga</w:t>
        <w:noBreakHyphen/>
        <w:t>, *stÚdÆgaz, germ., Adj.: nhd. beständig; ne. constant, steady; RB.: afries., anfrk., ahd.; Hw.: s. *stÐdja</w:t>
        <w:noBreakHyphen/>
        <w:t>; E.: s. idg. *stõ</w:t>
        <w:noBreakHyphen/>
        <w:t>, *stý</w:t>
        <w:noBreakHyphen/>
        <w:t>, *steh2</w:t>
        <w:noBreakHyphen/>
        <w:t>, *stah2</w:t>
        <w:noBreakHyphen/>
        <w:t>, V., stehen, stellen, Pokorny 1004; W.: afries. *stÐ-d</w:t>
        <w:noBreakHyphen/>
        <w:t>ich, Adj., stetig, beständig; W.: anfrk. sta-d-ig* 1, Adj., »stätig«, beständig; W.: ahd. stõtÆg 4, Adj., stet, beständig, fest, feststehend; mhd. stÏtic, Adj., fest, beständig, anhaltend; nhd. stetig, Adj., Adv., stetig, beständig, allmählich, ausgeglichen, DW 18, 2564; L.: Heidermanns 549</w:t>
      </w:r>
    </w:p>
    <w:p>
      <w:pPr>
        <w:pStyle w:val="Normal"/>
        <w:rPr/>
      </w:pPr>
      <w:r>
        <w:rPr>
          <w:rStyle w:val="Wrterbuchkopfzeile"/>
        </w:rPr>
        <w:t>stÐdigÏre***</w:t>
      </w:r>
      <w:r>
        <w:rPr>
          <w:rStyle w:val="WrterbuchStandard"/>
        </w:rPr>
        <w:t>, stÐdiger***, mnd., M.: nhd. »Stetiger«, Stifter, Gründer, Amtsträger Einsetzender; Vw.: s. be-; E.: s. stÐdigen (1)</w:t>
      </w:r>
    </w:p>
    <w:p>
      <w:pPr>
        <w:pStyle w:val="Normal"/>
        <w:rPr/>
      </w:pPr>
      <w:r>
        <w:rPr>
          <w:rStyle w:val="Wrterbuchkopfzeile"/>
        </w:rPr>
        <w:t>stÐdigen</w:t>
      </w:r>
      <w:r>
        <w:rPr>
          <w:rStyle w:val="WrterbuchStandard"/>
          <w:b/>
        </w:rPr>
        <w:t xml:space="preserve"> (1)</w:t>
      </w:r>
      <w:r>
        <w:rPr>
          <w:rStyle w:val="WrterbuchStandard"/>
        </w:rPr>
        <w:t xml:space="preserve">,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Vw.: s. ane-, be-, ge-, in-, under-, vul-; Hw.: s. stõdigen; E.: s. stÐden; R.: sik stÐdigen: nhd. sich fest erwählen, stärken, Stärke verleihen; R.: hant stÐdigen </w:t>
      </w:r>
      <w:r>
        <w:rPr>
          <w:rStyle w:val="WrterbuchStandard"/>
          <w:rFonts w:cs="Microsoft Sans Serif" w:ascii="Microsoft Sans Serif" w:hAnsi="Microsoft Sans Serif"/>
        </w:rPr>
        <w:t>ȫ</w:t>
      </w:r>
      <w:r>
        <w:rPr>
          <w:rStyle w:val="WrterbuchStandard"/>
          <w:rFonts w:cs="Times German"/>
        </w:rPr>
        <w:t>ver: nhd. mä</w:t>
      </w:r>
      <w:r>
        <w:rPr>
          <w:rStyle w:val="WrterbuchStandard"/>
        </w:rPr>
        <w:t>chtig sein (V.) über; L.: MndHwb 3, 445 (stêdigen), Lü 376a (stêdigen); Son.: langes ö</w:t>
      </w:r>
    </w:p>
    <w:p>
      <w:pPr>
        <w:pStyle w:val="Normal"/>
        <w:rPr/>
      </w:pPr>
      <w:r>
        <w:rPr>
          <w:rStyle w:val="Wrterbuchkopfzeile"/>
        </w:rPr>
        <w:t>stÐdigen</w:t>
      </w:r>
      <w:r>
        <w:rPr>
          <w:rStyle w:val="WrterbuchStandard"/>
          <w:b/>
        </w:rPr>
        <w:t xml:space="preserve"> (2)</w:t>
      </w:r>
      <w:r>
        <w:rPr>
          <w:rStyle w:val="WrterbuchStandard"/>
        </w:rPr>
        <w:t>, mnd., sw. V.: nhd. entsenden schicken, gehen lassen, zulassen, verheiraten, genehmigen, erlauben, Gelegenheit bieten, gelegen kommen, passen, nützen; E.: s. stÐdigen (1); L.: MndHwb 3, 445 (stÐdigen), Lü 376a (stedigen)</w:t>
      </w:r>
    </w:p>
    <w:p>
      <w:pPr>
        <w:pStyle w:val="Normal"/>
        <w:rPr/>
      </w:pPr>
      <w:r>
        <w:rPr>
          <w:rStyle w:val="Wrterbuchkopfzeile"/>
        </w:rPr>
        <w:t>stÐdigen</w:t>
      </w:r>
      <w:r>
        <w:rPr>
          <w:rStyle w:val="WrterbuchStandard"/>
        </w:rPr>
        <w:t>, mhd., sw. V.: Vw.: s. stÏtigen</w:t>
      </w:r>
    </w:p>
    <w:p>
      <w:pPr>
        <w:pStyle w:val="Normal"/>
        <w:rPr/>
      </w:pPr>
      <w:r>
        <w:rPr>
          <w:rStyle w:val="Wrterbuchkopfzeile"/>
        </w:rPr>
        <w:t>stÐdigen</w:t>
      </w:r>
      <w:r>
        <w:rPr>
          <w:rStyle w:val="WrterbuchStandard"/>
          <w:b/>
        </w:rPr>
        <w:t xml:space="preserve"> (3)</w:t>
      </w:r>
      <w:r>
        <w:rPr>
          <w:rStyle w:val="WrterbuchStandard"/>
        </w:rPr>
        <w:t>, mnd., Adv.: nhd. stet, stets, ständig, beständig, immer; Hw.: s. stÐdich (3); E.: s. stÐde (4); L.: MndHwb 3, 444 (stêdich/stêdigen), Lü 376a (stedigen)</w:t>
      </w:r>
    </w:p>
    <w:p>
      <w:pPr>
        <w:pStyle w:val="Normal"/>
        <w:rPr/>
      </w:pPr>
      <w:r>
        <w:rPr>
          <w:rStyle w:val="Wrterbuchkopfzeile"/>
        </w:rPr>
        <w:t>stÐdiges</w:t>
      </w:r>
      <w:r>
        <w:rPr>
          <w:rStyle w:val="WrterbuchStandard"/>
        </w:rPr>
        <w:t>, mnd., Adv.: nhd. stet, stets, ständig, beständig, immer; Hw.: s. stÐdich (3), stÐdigen (3), stÐde (4); E.: s. stÐde (4); L.: MndHwb 3, 445 (stêdiges)</w:t>
      </w:r>
    </w:p>
    <w:p>
      <w:pPr>
        <w:pStyle w:val="Normal"/>
        <w:rPr/>
      </w:pPr>
      <w:r>
        <w:rPr>
          <w:rStyle w:val="Wrterbuchkopfzeile"/>
        </w:rPr>
        <w:t>*sted-ig-ia</w:t>
      </w:r>
      <w:r>
        <w:rPr>
          <w:rStyle w:val="WrterbuchStandard"/>
        </w:rPr>
        <w:t>, afries., sw. V. (2): Vw.: s. bi</w:t>
        <w:noBreakHyphen/>
        <w:t>; Hw.: vgl. ae. st’digian; E.: ?; L.: Hh 103b, Rh 647b</w:t>
      </w:r>
    </w:p>
    <w:p>
      <w:pPr>
        <w:pStyle w:val="Normal"/>
        <w:rPr/>
      </w:pPr>
      <w:r>
        <w:rPr>
          <w:rStyle w:val="Wrterbuchkopfzeile"/>
        </w:rPr>
        <w:t>stÐ-d</w:t>
        <w:noBreakHyphen/>
        <w:t>ig</w:t>
        <w:noBreakHyphen/>
        <w:t>ia</w:t>
      </w:r>
      <w:r>
        <w:rPr>
          <w:rStyle w:val="WrterbuchStandard"/>
          <w:b/>
        </w:rPr>
        <w:t xml:space="preserve"> 2</w:t>
      </w:r>
      <w:r>
        <w:rPr>
          <w:rStyle w:val="WrterbuchStandard"/>
        </w:rPr>
        <w:t>, stÐ-d-g-ia, afries., sw. V. (2): nhd. bestätigen, gestatten; ne. confirm, permit; Vw.: s. bi</w:t>
        <w:noBreakHyphen/>
        <w:t>; Hw.: vgl. ahd. stõtigæn*; Q.: R, W, AA 16; E.: s. stÐ-d</w:t>
        <w:noBreakHyphen/>
        <w:t>e (1); L.: Hh 103b, Rh 1046a, AA 16</w:t>
      </w:r>
    </w:p>
    <w:p>
      <w:pPr>
        <w:pStyle w:val="Normal"/>
        <w:rPr/>
      </w:pPr>
      <w:r>
        <w:rPr>
          <w:rStyle w:val="Wrterbuchkopfzeile"/>
        </w:rPr>
        <w:t>st’-d</w:t>
        <w:noBreakHyphen/>
        <w:t>ig</w:t>
        <w:noBreakHyphen/>
        <w:t>ian</w:t>
      </w:r>
      <w:r>
        <w:rPr>
          <w:rStyle w:val="WrterbuchStandard"/>
        </w:rPr>
        <w:t>, ae., sw. V.: nhd. zum Stehen bringen; Hw.: s. st’-d</w:t>
        <w:noBreakHyphen/>
        <w:t>e (1); vgl. afries. *stedigia; E.: s. st’-d</w:t>
        <w:noBreakHyphen/>
        <w:t>e (1); L.: Hh 318</w:t>
      </w:r>
    </w:p>
    <w:p>
      <w:pPr>
        <w:pStyle w:val="Normal"/>
        <w:rPr/>
      </w:pPr>
      <w:r>
        <w:rPr>
          <w:rStyle w:val="Wrterbuchkopfzeile"/>
        </w:rPr>
        <w:t>stÐdiginge</w:t>
      </w:r>
      <w:r>
        <w:rPr>
          <w:rStyle w:val="WrterbuchStandard"/>
        </w:rPr>
        <w:t>, mnd., F.: nhd. Bestätigung, Anerkennung; Hw.: s. stÐdinge (1); E.: s. stÐdigen (1), inge; L.: MndHwb 3, 445 (stêdiginge)</w:t>
      </w:r>
    </w:p>
    <w:p>
      <w:pPr>
        <w:pStyle w:val="Normal"/>
        <w:rPr/>
      </w:pPr>
      <w:r>
        <w:rPr>
          <w:rStyle w:val="Wrterbuchkopfzeile"/>
        </w:rPr>
        <w:t>st’-d-ig-n’s</w:t>
      </w:r>
      <w:r>
        <w:rPr>
          <w:rStyle w:val="WrterbuchStandard"/>
        </w:rPr>
        <w:t>, ae., st. F. (jæ): Vw.: s. st’-d-ig-n’s</w:t>
        <w:noBreakHyphen/>
        <w:t>s</w:t>
      </w:r>
    </w:p>
    <w:p>
      <w:pPr>
        <w:pStyle w:val="Normal"/>
        <w:rPr/>
      </w:pPr>
      <w:r>
        <w:rPr>
          <w:rStyle w:val="Wrterbuchkopfzeile"/>
        </w:rPr>
        <w:t>st’-d</w:t>
        <w:noBreakHyphen/>
        <w:t>ig</w:t>
        <w:noBreakHyphen/>
        <w:t>n’s-s</w:t>
      </w:r>
      <w:r>
        <w:rPr>
          <w:rStyle w:val="WrterbuchStandard"/>
        </w:rPr>
        <w:t>, st’-d-ig-n’s, ae., st. F. (jæ): nhd. Unfruchtbarkeit, Sündhaftigkeit; ÜG.: lat. sterilitas; I.: Lüs. lat. sterilitas; E.: s. st’-d</w:t>
        <w:noBreakHyphen/>
        <w:t>e (1); L.: Gneuss Lb Nr. 201</w:t>
      </w:r>
    </w:p>
    <w:p>
      <w:pPr>
        <w:pStyle w:val="Normal"/>
        <w:rPr/>
      </w:pPr>
      <w:r>
        <w:rPr>
          <w:rStyle w:val="Wrterbuchkopfzeile"/>
        </w:rPr>
        <w:t>st’d-i-haf</w:t>
        <w:noBreakHyphen/>
        <w:t>t*</w:t>
      </w:r>
      <w:r>
        <w:rPr>
          <w:rStyle w:val="WrterbuchStandard"/>
          <w:b/>
        </w:rPr>
        <w:t xml:space="preserve"> 1</w:t>
      </w:r>
      <w:r>
        <w:rPr>
          <w:rStyle w:val="WrterbuchStandard"/>
        </w:rPr>
        <w:t>, as., Adj.: nhd. sesshaft, fest; ne. settled (Adj.); Hw.: vgl. ahd. *statahaft?; Q.: H (830); E.: s. st’di, haft; B.: H Nom. Sg. N. stedihaft 2454 M C; Kont.: H that korn that thar mid kîºun ni mahte an themu stêne uppan stedihaft uuerºan 2454; Son.: vgl. Sievers, E., Heliand, 1878, S. 463, 3 (zu H 2454)</w:t>
      </w:r>
    </w:p>
    <w:p>
      <w:pPr>
        <w:pStyle w:val="Normal"/>
        <w:rPr/>
      </w:pPr>
      <w:r>
        <w:rPr>
          <w:rStyle w:val="Wrterbuchkopfzeile"/>
        </w:rPr>
        <w:t>stÐ-d-ik?</w:t>
      </w:r>
      <w:r>
        <w:rPr>
          <w:rStyle w:val="WrterbuchStandard"/>
        </w:rPr>
        <w:t>, afries., Adj.: Vw.: s. stÐ-d</w:t>
        <w:noBreakHyphen/>
        <w:t>e-lik</w:t>
      </w:r>
    </w:p>
    <w:p>
      <w:pPr>
        <w:pStyle w:val="Normal"/>
        <w:rPr/>
      </w:pPr>
      <w:r>
        <w:rPr>
          <w:rStyle w:val="Wrterbuchkopfzeile"/>
        </w:rPr>
        <w:t>stedil*</w:t>
      </w:r>
      <w:r>
        <w:rPr>
          <w:rStyle w:val="WrterbuchStandard"/>
          <w:b/>
        </w:rPr>
        <w:t xml:space="preserve"> 1</w:t>
      </w:r>
      <w:r>
        <w:rPr>
          <w:rStyle w:val="WrterbuchStandard"/>
        </w:rPr>
        <w:t>, ahd., st. M. (a): nhd. Grundlage, Fundament, Grundfeste; ne. base (N.); ÜG.: lat. fundamentum I; Q.: I (Ende 8. Jh.); I.: Lbd. lat. fundamentum?; E.: s. stadæn?, stõn?</w:t>
      </w:r>
    </w:p>
    <w:p>
      <w:pPr>
        <w:pStyle w:val="Normal"/>
        <w:rPr/>
      </w:pPr>
      <w:r>
        <w:rPr>
          <w:rStyle w:val="Wrterbuchkopfzeile"/>
        </w:rPr>
        <w:t>stÐdinge</w:t>
      </w:r>
      <w:r>
        <w:rPr>
          <w:rStyle w:val="WrterbuchStandard"/>
          <w:b/>
        </w:rPr>
        <w:t xml:space="preserve"> (2)</w:t>
      </w:r>
      <w:r>
        <w:rPr>
          <w:rStyle w:val="WrterbuchStandard"/>
        </w:rPr>
        <w:t>, mnd., F.: nhd. Bestallung, Verwendung, Anwendung, Einsetzung; Vw.: s. be-; E.: s. stÐdinge (1); R.: gæde stÐdinge: nhd. Begabung, Ausstattung; L.: MndHwb 3, 445 (stÐdinge), Lü 376a (stedinge)</w:t>
      </w:r>
    </w:p>
    <w:p>
      <w:pPr>
        <w:pStyle w:val="Normal"/>
        <w:rPr/>
      </w:pPr>
      <w:r>
        <w:rPr>
          <w:rStyle w:val="Wrterbuchkopfzeile"/>
        </w:rPr>
        <w:t>stÐdinge</w:t>
      </w:r>
      <w:r>
        <w:rPr>
          <w:rStyle w:val="WrterbuchStandard"/>
          <w:b/>
        </w:rPr>
        <w:t xml:space="preserve"> (1)</w:t>
      </w:r>
      <w:r>
        <w:rPr>
          <w:rStyle w:val="WrterbuchStandard"/>
        </w:rPr>
        <w:t>, mnd., F.: nhd. Bestätigung, rechtliche Anerkennung, Gültigkeit, Festigkeit, Stütze; Vw.: s. ane-, be-; Hw.: s. stÐdiginge, stõdinge; E.: s. stÐden, inge; L.: MndHwb 3, 445 (stêdinge), Lü 376a (stêdinge)</w:t>
      </w:r>
    </w:p>
    <w:p>
      <w:pPr>
        <w:pStyle w:val="Normal"/>
        <w:rPr/>
      </w:pPr>
      <w:r>
        <w:rPr>
          <w:rStyle w:val="Wrterbuchkopfzeile"/>
        </w:rPr>
        <w:t>st’-d</w:t>
        <w:noBreakHyphen/>
        <w:t>ing</w:t>
        <w:noBreakHyphen/>
        <w:t>lÆn-e</w:t>
      </w:r>
      <w:r>
        <w:rPr>
          <w:rStyle w:val="WrterbuchStandard"/>
        </w:rPr>
        <w:t>, ae., sw. F. (n): nhd. »Halteleine«, Stag, Masttau; Hw.: s. st’</w:t>
        <w:noBreakHyphen/>
        <w:t>d</w:t>
        <w:noBreakHyphen/>
        <w:t>ig</w:t>
        <w:noBreakHyphen/>
        <w:t>ian; E.: s. st’-d</w:t>
        <w:noBreakHyphen/>
        <w:t>ig, lÆn-e; L.: Hh 318</w:t>
      </w:r>
    </w:p>
    <w:p>
      <w:pPr>
        <w:pStyle w:val="Normal"/>
        <w:rPr/>
      </w:pPr>
      <w:r>
        <w:rPr>
          <w:rStyle w:val="Wrterbuchkopfzeile"/>
        </w:rPr>
        <w:t>stÐ-d-i-nus-s-i*</w:t>
      </w:r>
      <w:r>
        <w:rPr>
          <w:rStyle w:val="WrterbuchStandard"/>
          <w:b/>
        </w:rPr>
        <w:t xml:space="preserve"> 1</w:t>
      </w:r>
      <w:r>
        <w:rPr>
          <w:rStyle w:val="WrterbuchStandard"/>
        </w:rPr>
        <w:t xml:space="preserve">, anfrk., st. N. (ja): nhd. Stetigkeit, Beständigkeit, Festigkeit; ne. constancy; ÜG.: lat. stabilitas MNPsA; Hw.: vgl. ahd. *stõtnussi?; Q.: MNPsA (9. Jh.); E.: s. *stÐ-d-i?, </w:t>
        <w:noBreakHyphen/>
        <w:t>nus-s</w:t>
        <w:noBreakHyphen/>
        <w:t>i; B.: MNPsA Akk. Sg. stedinnussi stabilitatem 103, 5 Leiden = stedinussi stabilitatem 103, 5 Schottius = MNPsA Nr. 654 (van Helten) = S. 83, 14 (van Helten) = MNPsA Nr. 611 (Quak)</w:t>
      </w:r>
    </w:p>
    <w:p>
      <w:pPr>
        <w:pStyle w:val="Normal"/>
        <w:rPr/>
      </w:pPr>
      <w:r>
        <w:rPr>
          <w:rStyle w:val="Wrterbuchkopfzeile"/>
        </w:rPr>
        <w:t>stÐdisch</w:t>
      </w:r>
      <w:r>
        <w:rPr>
          <w:rStyle w:val="WrterbuchStandard"/>
          <w:b/>
        </w:rPr>
        <w:t xml:space="preserve"> (1)</w:t>
      </w:r>
      <w:r>
        <w:rPr>
          <w:rStyle w:val="WrterbuchStandard"/>
        </w:rPr>
        <w:t>, mnd., Adj.: nhd. städtisch; Hw.: s. stõdisch; E.: s. stÐde (1), isch; L.: MndHwb 3, 407 (stÐdisch); Son.: jünger</w:t>
      </w:r>
    </w:p>
    <w:p>
      <w:pPr>
        <w:pStyle w:val="Normal"/>
        <w:rPr/>
      </w:pPr>
      <w:r>
        <w:rPr>
          <w:rStyle w:val="Wrterbuchkopfzeile"/>
        </w:rPr>
        <w:t>stÐdisch</w:t>
      </w:r>
      <w:r>
        <w:rPr>
          <w:rStyle w:val="WrterbuchStandard"/>
          <w:b/>
        </w:rPr>
        <w:t xml:space="preserve"> (2)</w:t>
      </w:r>
      <w:r>
        <w:rPr>
          <w:rStyle w:val="WrterbuchStandard"/>
        </w:rPr>
        <w:t>, stedesch, stedes, mnd., Adj.: nhd. stätisch, widerspenstig, störrisch; Vw.: s. hinder-; Hw.: s. stÐde (5), stÐdich (2); E.: s. stÐde (5), isch; L.: MndHwb 3, 445 (stÐdisch), Lü 376b (stedisch)</w:t>
      </w:r>
    </w:p>
    <w:p>
      <w:pPr>
        <w:pStyle w:val="Normal"/>
        <w:rPr/>
      </w:pPr>
      <w:r>
        <w:rPr>
          <w:rStyle w:val="Wrterbuchkopfzeile"/>
        </w:rPr>
        <w:t>ste-Œ-ja</w:t>
      </w:r>
      <w:r>
        <w:rPr>
          <w:rStyle w:val="WrterbuchStandard"/>
          <w:b/>
        </w:rPr>
        <w:t xml:space="preserve"> (1)</w:t>
      </w:r>
      <w:r>
        <w:rPr>
          <w:rStyle w:val="WrterbuchStandard"/>
        </w:rPr>
        <w:t>, an., sw. V.: nhd. springen; Hw.: s. ste-Œ-ja (2); L.: Vr 545a</w:t>
      </w:r>
    </w:p>
    <w:p>
      <w:pPr>
        <w:pStyle w:val="Normal"/>
        <w:rPr/>
      </w:pPr>
      <w:r>
        <w:rPr>
          <w:rStyle w:val="Wrterbuchkopfzeile"/>
        </w:rPr>
        <w:t>ste-Œ-ja</w:t>
      </w:r>
      <w:r>
        <w:rPr>
          <w:rStyle w:val="WrterbuchStandard"/>
          <w:b/>
        </w:rPr>
        <w:t xml:space="preserve"> (2)</w:t>
      </w:r>
      <w:r>
        <w:rPr>
          <w:rStyle w:val="WrterbuchStandard"/>
        </w:rPr>
        <w:t>, an., sw. V. (1): nhd. stellen, abmachen, gestatten; Hw.: s. sta</w:t>
        <w:noBreakHyphen/>
        <w:t>Œ-r; E.: germ. *stadjan, sw. V., stellen, gestatten; s. idg. *stõ</w:t>
        <w:noBreakHyphen/>
        <w:t>, *stý-, *steh2</w:t>
        <w:noBreakHyphen/>
        <w:t>, *stah2</w:t>
        <w:noBreakHyphen/>
        <w:t>, V., stehen, stellen, Pokorny 1004; L.: Vr 545a</w:t>
      </w:r>
    </w:p>
    <w:p>
      <w:pPr>
        <w:pStyle w:val="Normal"/>
        <w:rPr/>
      </w:pPr>
      <w:r>
        <w:rPr>
          <w:rStyle w:val="Wrterbuchkopfzeile"/>
        </w:rPr>
        <w:t>*stÐdja-</w:t>
      </w:r>
      <w:r>
        <w:rPr>
          <w:rStyle w:val="WrterbuchStandard"/>
        </w:rPr>
        <w:t>, *stÐdjaz, *stÚdja</w:t>
        <w:noBreakHyphen/>
        <w:t>, *stÚdjaz, germ., Adj.: nhd. stet, fest, beständig; ne. steady, constant; RB.: afries., anfrk., mnd., ahd.; Vw.: s. *un</w:t>
        <w:noBreakHyphen/>
        <w:t>; E.: s. idg. *stõ</w:t>
        <w:noBreakHyphen/>
        <w:t>, *stý</w:t>
        <w:noBreakHyphen/>
        <w:t>, *steh2</w:t>
        <w:noBreakHyphen/>
        <w:t>, *stah2</w:t>
        <w:noBreakHyphen/>
        <w:t>, V., stehen, stellen, Pokorny 1004; W.: afries. stÐ-d-e (1) 5, Adj., stet, stetig, fest, unveränderlich; W.: afries. stÐ-d-e (3), sw. M. (n), Hilfe, rechtliches Hilfsmittel; W.: anfrk. *stÐ-d-i?, Adj., stet, beständig, fest; mnl. stede, Adj., fest, unzerbrechlich; W.: mnd. stêde, Adj., fest, beständig; W.: ahd. stõti* 31, Adj., stet, beständig, fest, unbeweglich; mhd. stÏte, Adj., fest, beständig, anhaltend; nhd. stet, Adj., stet, beständig, DW 18, 2545; W.: s. ahd. stetÆg* 4, Adj., stetig, beständig, feststehend; mhd. stetic, Adj., stetig, nicht von der Stelle zu bringen seiend; nhd. stetig, Adj., Adv., stetig, beständig, allmählich, DW 18, 2564; W.: s. ahd. stetilæs* 1, Adj., unstet, unbeständig; L.: Falk/Torp 478, Seebold 461, Heidermanns 548</w:t>
      </w:r>
    </w:p>
    <w:p>
      <w:pPr>
        <w:pStyle w:val="Normal"/>
        <w:rPr/>
      </w:pPr>
      <w:r>
        <w:rPr>
          <w:rStyle w:val="Wrterbuchkopfzeile"/>
        </w:rPr>
        <w:t>*stÐdjan</w:t>
      </w:r>
      <w:r>
        <w:rPr>
          <w:rStyle w:val="WrterbuchStandard"/>
        </w:rPr>
        <w:t>, *stÚdjan, germ.?, sw. V.: nhd. befestigen; ne. fix (V.); RB.: ahd.; E.: s. idg. *stõ</w:t>
        <w:noBreakHyphen/>
        <w:t>, *stý</w:t>
        <w:noBreakHyphen/>
        <w:t>, *steh2</w:t>
        <w:noBreakHyphen/>
        <w:t>, *stah2</w:t>
        <w:noBreakHyphen/>
        <w:t>, V., stehen, stellen, Pokorny 1004; W.: ahd. stõten 29, sw. V. (1a), festigen, stärken, fest machen, befestigen; mhd. stÏten, sw. V., befestigen, bestätigen, bekräftigen; L.: Heidermanns 549</w:t>
      </w:r>
    </w:p>
    <w:p>
      <w:pPr>
        <w:pStyle w:val="Normal"/>
        <w:rPr/>
      </w:pPr>
      <w:r>
        <w:rPr>
          <w:rStyle w:val="Wrterbuchkopfzeile"/>
        </w:rPr>
        <w:t>ste-d-riuch-t</w:t>
      </w:r>
      <w:r>
        <w:rPr>
          <w:rStyle w:val="WrterbuchStandard"/>
        </w:rPr>
        <w:t>, afries., st. N. (a): Vw.: s. ste-d</w:t>
        <w:noBreakHyphen/>
        <w:t>e-riuch</w:t>
        <w:noBreakHyphen/>
        <w:t>t</w:t>
      </w:r>
    </w:p>
    <w:p>
      <w:pPr>
        <w:pStyle w:val="Normal"/>
        <w:rPr/>
      </w:pPr>
      <w:r>
        <w:rPr>
          <w:rStyle w:val="Wrterbuchkopfzeile"/>
        </w:rPr>
        <w:t>ste-d-sig-el</w:t>
      </w:r>
      <w:r>
        <w:rPr>
          <w:rStyle w:val="WrterbuchStandard"/>
        </w:rPr>
        <w:t>, afries., st. N. (a): Vw.: s. ste-d</w:t>
        <w:noBreakHyphen/>
        <w:t>e-sig-el</w:t>
      </w:r>
    </w:p>
    <w:p>
      <w:pPr>
        <w:pStyle w:val="Normal"/>
        <w:rPr/>
      </w:pPr>
      <w:r>
        <w:rPr>
          <w:rStyle w:val="Wrterbuchkopfzeile"/>
        </w:rPr>
        <w:t>steekspÐl</w:t>
      </w:r>
      <w:r>
        <w:rPr>
          <w:rStyle w:val="WrterbuchStandard"/>
        </w:rPr>
        <w:t>, mnd., N., M.?: Vw.: s. stÐkespÐl; L.: MndHwb 3, 449 (stÐke[l]spÐl, steekspÐl)</w:t>
      </w:r>
    </w:p>
    <w:p>
      <w:pPr>
        <w:pStyle w:val="Normal"/>
        <w:rPr/>
      </w:pPr>
      <w:r>
        <w:rPr>
          <w:rStyle w:val="Wrterbuchkopfzeile"/>
        </w:rPr>
        <w:t>stÐer</w:t>
      </w:r>
      <w:r>
        <w:rPr>
          <w:rStyle w:val="WrterbuchStandard"/>
        </w:rPr>
        <w:t>, mhd., st. M.: Vw.: s. stÐÏre</w:t>
      </w:r>
    </w:p>
    <w:p>
      <w:pPr>
        <w:pStyle w:val="Normal"/>
        <w:rPr/>
      </w:pPr>
      <w:r>
        <w:rPr>
          <w:rStyle w:val="Wrterbuchkopfzeile"/>
        </w:rPr>
        <w:t>ste-f</w:t>
      </w:r>
      <w:r>
        <w:rPr>
          <w:rStyle w:val="WrterbuchStandard"/>
          <w:b/>
        </w:rPr>
        <w:t xml:space="preserve"> 17</w:t>
      </w:r>
      <w:r>
        <w:rPr>
          <w:rStyle w:val="WrterbuchStandard"/>
        </w:rPr>
        <w:t>, afries., st. M. (a): nhd. Stab, gestabter Eid; ne. oath (N.) confirmed by a staff; ÜG.: lat. baculus AB (92, 27); Vw.: s. lok</w:t>
        <w:noBreakHyphen/>
        <w:t>, war-a</w:t>
        <w:noBreakHyphen/>
        <w:t>nd</w:t>
        <w:noBreakHyphen/>
        <w:t xml:space="preserve">, </w:t>
        <w:noBreakHyphen/>
        <w:t>ga</w:t>
        <w:noBreakHyphen/>
        <w:t xml:space="preserve">ng, </w:t>
        <w:noBreakHyphen/>
        <w:t>gê-n-d</w:t>
        <w:noBreakHyphen/>
        <w:t xml:space="preserve">e, </w:t>
        <w:noBreakHyphen/>
        <w:t>ge</w:t>
        <w:noBreakHyphen/>
        <w:t>n-dz</w:t>
        <w:noBreakHyphen/>
        <w:t xml:space="preserve">a, </w:t>
        <w:noBreakHyphen/>
        <w:t>ge</w:t>
        <w:noBreakHyphen/>
        <w:t>n-dz</w:t>
        <w:noBreakHyphen/>
        <w:t>e, *</w:t>
        <w:noBreakHyphen/>
        <w:t xml:space="preserve">lam, </w:t>
        <w:noBreakHyphen/>
        <w:t xml:space="preserve">lam-a, </w:t>
        <w:noBreakHyphen/>
        <w:t>slêk; Hw.: s. *staf; vgl. got. *stafs, an. stafr, ae. stÏf, anfrk. *staf, as. staf*, ahd. stab (1); Q.: E, R, B, W, AB (92, 27); E.: s. *sta</w:t>
        <w:noBreakHyphen/>
        <w:t>f; W.: nfries. staef; L.: Hh 103b, Rh 1046a</w:t>
      </w:r>
    </w:p>
    <w:p>
      <w:pPr>
        <w:pStyle w:val="Normal"/>
        <w:rPr/>
      </w:pPr>
      <w:r>
        <w:rPr>
          <w:rStyle w:val="Wrterbuchkopfzeile"/>
        </w:rPr>
        <w:t>ste-f</w:t>
      </w:r>
      <w:r>
        <w:rPr>
          <w:rStyle w:val="WrterbuchStandard"/>
        </w:rPr>
        <w:t>, an., st. N. (a): nhd. Frist, Kehrreim; Hw.: s. ste</w:t>
        <w:noBreakHyphen/>
        <w:t>f-ja (2); E.: germ. *stabja</w:t>
        <w:noBreakHyphen/>
        <w:t>, *stabjam, st. N. (a), bestimmte Zeit; s. idg. *stÁbh</w:t>
        <w:noBreakHyphen/>
        <w:t>, *stÁb</w:t>
        <w:noBreakHyphen/>
        <w:t>, *stembh</w:t>
        <w:noBreakHyphen/>
        <w:t>, *stemb</w:t>
        <w:noBreakHyphen/>
        <w:t>, V., stützen, stampfen, schimpfen, staunen, Pokorny 1011; vgl. idg. *stõ</w:t>
        <w:noBreakHyphen/>
        <w:t>, *stý-, *steh2</w:t>
        <w:noBreakHyphen/>
        <w:t>, *stah2</w:t>
        <w:noBreakHyphen/>
        <w:t>, V., stehen, stellen, Pokorny 1004; L.: Vr 545a</w:t>
      </w:r>
    </w:p>
    <w:p>
      <w:pPr>
        <w:pStyle w:val="Normal"/>
        <w:rPr/>
      </w:pPr>
      <w:r>
        <w:rPr>
          <w:rStyle w:val="Wrterbuchkopfzeile"/>
        </w:rPr>
        <w:t>stÐf</w:t>
      </w:r>
      <w:r>
        <w:rPr>
          <w:rStyle w:val="WrterbuchStandard"/>
        </w:rPr>
        <w:t>, mnd., Adj.: nhd. »stief...«, nicht leiblich; E.: s. mhd. stief, Adj., nicht unmittelbar in leiblicher Verwandtschaft stehend, stief...; vgl.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L.: MndHwb 3, 445 (stêf)</w:t>
      </w:r>
    </w:p>
    <w:p>
      <w:pPr>
        <w:pStyle w:val="Normal"/>
        <w:rPr/>
      </w:pPr>
      <w:r>
        <w:rPr>
          <w:rStyle w:val="Wrterbuchkopfzeile"/>
        </w:rPr>
        <w:t>stê-f</w:t>
      </w:r>
      <w:r>
        <w:rPr>
          <w:rStyle w:val="WrterbuchStandard"/>
          <w:b/>
        </w:rPr>
        <w:t xml:space="preserve"> 2</w:t>
      </w:r>
      <w:r>
        <w:rPr>
          <w:rStyle w:val="WrterbuchStandard"/>
        </w:rPr>
        <w:t>, afries., Adj.: nhd. steif; ne. stiff (Adj.); Hw.: s. stê-v-ia, stÆ</w:t>
        <w:noBreakHyphen/>
        <w:t>f; vgl. ae. stÆf; Q.: R; E.: germ. *steifa</w:t>
        <w:noBreakHyphen/>
        <w:t>, *steifaz, *stÆfa</w:t>
        <w:noBreakHyphen/>
        <w:t>, *stÆfaz, Adj., steif;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W.: saterl. stjuf, Adj., steif; L.: Hh 103b, Rh 1046a</w:t>
      </w:r>
    </w:p>
    <w:p>
      <w:pPr>
        <w:pStyle w:val="Normal"/>
        <w:rPr/>
      </w:pPr>
      <w:r>
        <w:rPr>
          <w:rStyle w:val="Wrterbuchkopfzeile"/>
        </w:rPr>
        <w:t>stÐfdochter</w:t>
      </w:r>
      <w:r>
        <w:rPr>
          <w:rStyle w:val="WrterbuchStandard"/>
        </w:rPr>
        <w:t>, steefdochter, stÆpdochter, mnd., F.: nhd. Stieftochter; E.: s. stÐf, dochter; L.: MndHwb 3, 445f. (stêfdochter), Lü 376b (stêf-/stêfdochter); Son.: stÆpdochter örtlich beschränkt</w:t>
      </w:r>
    </w:p>
    <w:p>
      <w:pPr>
        <w:pStyle w:val="Normal"/>
        <w:rPr/>
      </w:pPr>
      <w:r>
        <w:rPr>
          <w:rStyle w:val="Wrterbuchkopfzeile"/>
        </w:rPr>
        <w:t>stefeninger*</w:t>
      </w:r>
      <w:r>
        <w:rPr>
          <w:rStyle w:val="WrterbuchStandard"/>
        </w:rPr>
        <w:t>, stefninger, mhd., st. M.: nhd. »Stefeniger (?)«, burgundische Münze; Hw.: s. stevning; Q.: UrbHabsb (Anfang 14. Jh.); E.: s. lat. moneta Stephaniensis, vom PN Stephan; von gr. stšfanoj (stéphanos), M., Kranz; vgl. gr. stšfein (stéphein), V., feststopfen, herumlegen; vgl. idg. *stõ</w:t>
        <w:noBreakHyphen/>
        <w:t>, *stý</w:t>
        <w:noBreakHyphen/>
        <w:t>, V., stehen, stellen, Pokorny 1004; L.: Lexer 209b (stefninger)</w:t>
      </w:r>
    </w:p>
    <w:p>
      <w:pPr>
        <w:pStyle w:val="Normal"/>
        <w:rPr/>
      </w:pPr>
      <w:r>
        <w:rPr>
          <w:rStyle w:val="Wrterbuchkopfzeile"/>
        </w:rPr>
        <w:t>steffer</w:t>
      </w:r>
      <w:r>
        <w:rPr>
          <w:rStyle w:val="WrterbuchStandard"/>
        </w:rPr>
        <w:t>, mhd., st. M.: Vw.: s. steber</w:t>
      </w:r>
    </w:p>
    <w:p>
      <w:pPr>
        <w:pStyle w:val="Normal"/>
        <w:rPr/>
      </w:pPr>
      <w:r>
        <w:rPr>
          <w:rStyle w:val="Wrterbuchkopfzeile"/>
        </w:rPr>
        <w:t>stefganc</w:t>
      </w:r>
      <w:r>
        <w:rPr>
          <w:rStyle w:val="WrterbuchStandard"/>
        </w:rPr>
        <w:t>, mnd., M.: nhd. gerichtliches Verfahren wegen Notzucht; E.: s. stÐf?, ganc (1); L.: MndHwb 3, 446 (stefganc); Son.: örtlich beschränkt</w:t>
      </w:r>
    </w:p>
    <w:p>
      <w:pPr>
        <w:pStyle w:val="Normal"/>
        <w:rPr/>
      </w:pPr>
      <w:r>
        <w:rPr>
          <w:rStyle w:val="Wrterbuchkopfzeile"/>
        </w:rPr>
        <w:t>ste-f</w:t>
        <w:noBreakHyphen/>
        <w:t>ga-ng</w:t>
      </w:r>
      <w:r>
        <w:rPr>
          <w:rStyle w:val="WrterbuchStandard"/>
          <w:b/>
        </w:rPr>
        <w:t xml:space="preserve"> 1</w:t>
      </w:r>
      <w:r>
        <w:rPr>
          <w:rStyle w:val="WrterbuchStandard"/>
        </w:rPr>
        <w:t>, stef</w:t>
        <w:noBreakHyphen/>
        <w:t>go-ng, afries., st. M. (a): nhd. Stabgang, gerichtliches Verfahren bei Notzucht; ne. lawsuit for rape; Q.: W, R; E.: s. ste</w:t>
        <w:noBreakHyphen/>
        <w:t>f, ga</w:t>
        <w:noBreakHyphen/>
        <w:t>ng; L.: Hh 103b, Rh 1046b</w:t>
      </w:r>
    </w:p>
    <w:p>
      <w:pPr>
        <w:pStyle w:val="Normal"/>
        <w:rPr/>
      </w:pPr>
      <w:r>
        <w:rPr>
          <w:rStyle w:val="Wrterbuchkopfzeile"/>
        </w:rPr>
        <w:t>ste-f</w:t>
        <w:noBreakHyphen/>
        <w:t>gê-n</w:t>
        <w:noBreakHyphen/>
        <w:t>d-e</w:t>
      </w:r>
      <w:r>
        <w:rPr>
          <w:rStyle w:val="WrterbuchStandard"/>
          <w:b/>
        </w:rPr>
        <w:t xml:space="preserve"> 1</w:t>
      </w:r>
      <w:r>
        <w:rPr>
          <w:rStyle w:val="WrterbuchStandard"/>
        </w:rPr>
        <w:t>, afries., Adj.: nhd. »stabgehend«, eines Stockes bedürfend; ne. needing (Adj.) a stick; Q.: E; E.: s. ste</w:t>
        <w:noBreakHyphen/>
        <w:t>f, gõ</w:t>
        <w:noBreakHyphen/>
        <w:t>n; L.: Hh 103b, Hh 175, Rh 1046b</w:t>
      </w:r>
    </w:p>
    <w:p>
      <w:pPr>
        <w:pStyle w:val="Normal"/>
        <w:rPr/>
      </w:pPr>
      <w:r>
        <w:rPr>
          <w:rStyle w:val="Wrterbuchkopfzeile"/>
        </w:rPr>
        <w:t>ste-f</w:t>
        <w:noBreakHyphen/>
        <w:t>ge-n-dz-a</w:t>
      </w:r>
      <w:r>
        <w:rPr>
          <w:rStyle w:val="WrterbuchStandard"/>
          <w:b/>
        </w:rPr>
        <w:t xml:space="preserve"> 2</w:t>
      </w:r>
      <w:r>
        <w:rPr>
          <w:rStyle w:val="WrterbuchStandard"/>
        </w:rPr>
        <w:t>, afries., sw. M. (n): nhd. Stabgang, Lahmheit; ne. lameness, walk (N.) with a stick; Q.: H; E.: s. ste</w:t>
        <w:noBreakHyphen/>
        <w:t>f, *ge</w:t>
        <w:noBreakHyphen/>
        <w:t>n-dz</w:t>
        <w:noBreakHyphen/>
        <w:t>a; L.: Hh 103b, Rh 1046b</w:t>
      </w:r>
    </w:p>
    <w:p>
      <w:pPr>
        <w:pStyle w:val="Normal"/>
        <w:rPr/>
      </w:pPr>
      <w:r>
        <w:rPr>
          <w:rStyle w:val="Wrterbuchkopfzeile"/>
        </w:rPr>
        <w:t>ste-f</w:t>
        <w:noBreakHyphen/>
        <w:t>ge-n-dz-e</w:t>
      </w:r>
      <w:r>
        <w:rPr>
          <w:rStyle w:val="WrterbuchStandard"/>
          <w:b/>
        </w:rPr>
        <w:t xml:space="preserve"> 2</w:t>
      </w:r>
      <w:r>
        <w:rPr>
          <w:rStyle w:val="WrterbuchStandard"/>
        </w:rPr>
        <w:t>, afries., Adj.: nhd. »stabgehend«, lahm, eines Stockes bedürfend; ne. needing (Adj.) a stick; Q.: B, E; E.: s. ste</w:t>
        <w:noBreakHyphen/>
        <w:t>f, ge</w:t>
        <w:noBreakHyphen/>
        <w:t>n-dz</w:t>
        <w:noBreakHyphen/>
        <w:t>e (2); L.: Hh 103b, Hh 175, Rh 1046b</w:t>
      </w:r>
    </w:p>
    <w:p>
      <w:pPr>
        <w:pStyle w:val="Normal"/>
        <w:rPr/>
      </w:pPr>
      <w:r>
        <w:rPr>
          <w:rStyle w:val="Wrterbuchkopfzeile"/>
        </w:rPr>
        <w:t>stef-go-ng</w:t>
      </w:r>
      <w:r>
        <w:rPr>
          <w:rStyle w:val="WrterbuchStandard"/>
        </w:rPr>
        <w:t>, afries., st. M. (a): Vw.: s. stef-ga</w:t>
        <w:noBreakHyphen/>
        <w:t>ng</w:t>
      </w:r>
    </w:p>
    <w:p>
      <w:pPr>
        <w:pStyle w:val="Normal"/>
        <w:rPr/>
      </w:pPr>
      <w:r>
        <w:rPr>
          <w:rStyle w:val="Wrterbuchkopfzeile"/>
        </w:rPr>
        <w:t>stÐfgrætemæder</w:t>
      </w:r>
      <w:r>
        <w:rPr>
          <w:rStyle w:val="WrterbuchStandard"/>
        </w:rPr>
        <w:t>, mnd., F.: nhd. Stiefgroßmutter; E.: s. stÐf, grætemæder; L.: MndHwb 3, 446 (stêfgrôtemôder); Son.: örtlich beschränkt</w:t>
      </w:r>
    </w:p>
    <w:p>
      <w:pPr>
        <w:pStyle w:val="Normal"/>
        <w:rPr/>
      </w:pPr>
      <w:r>
        <w:rPr>
          <w:rStyle w:val="Wrterbuchkopfzeile"/>
        </w:rPr>
        <w:t>ste-f-ja</w:t>
      </w:r>
      <w:r>
        <w:rPr>
          <w:rStyle w:val="WrterbuchStandard"/>
          <w:b/>
        </w:rPr>
        <w:t xml:space="preserve"> (1)</w:t>
      </w:r>
      <w:r>
        <w:rPr>
          <w:rStyle w:val="WrterbuchStandard"/>
        </w:rPr>
        <w:t>, an., sw. V. (1): nhd. hindern; Hw.: s. sta</w:t>
        <w:noBreakHyphen/>
        <w:t>f</w:t>
        <w:noBreakHyphen/>
        <w:t>r; vgl. ahd. stabÐn*, afries. stêvia; E.: germ. *stabjan, sw. V., steif sein (V.), hindern; idg. *stÁbh</w:t>
        <w:noBreakHyphen/>
        <w:t>, *stÁb</w:t>
        <w:noBreakHyphen/>
        <w:t>, *stembh</w:t>
        <w:noBreakHyphen/>
        <w:t>, *stemb</w:t>
        <w:noBreakHyphen/>
        <w:t>, V., stützen, stampfen, schimpfen, staunen, Pokorny 1011; s. idg. *stõ</w:t>
        <w:noBreakHyphen/>
        <w:t>, *stý-, *steh2</w:t>
        <w:noBreakHyphen/>
        <w:t>, *stah2</w:t>
        <w:noBreakHyphen/>
        <w:t>, V., stehen, stellen, Pokorny 1004; L.: Vr 545a</w:t>
      </w:r>
    </w:p>
    <w:p>
      <w:pPr>
        <w:pStyle w:val="Normal"/>
        <w:rPr/>
      </w:pPr>
      <w:r>
        <w:rPr>
          <w:rStyle w:val="Wrterbuchkopfzeile"/>
        </w:rPr>
        <w:t>stef-ja</w:t>
      </w:r>
      <w:r>
        <w:rPr>
          <w:rStyle w:val="WrterbuchStandard"/>
          <w:b/>
        </w:rPr>
        <w:t xml:space="preserve"> (2)</w:t>
      </w:r>
      <w:r>
        <w:rPr>
          <w:rStyle w:val="WrterbuchStandard"/>
        </w:rPr>
        <w:t>, an., sw. V.: nhd. andichten; Hw.: s. stef; L.: Vr 545a</w:t>
      </w:r>
    </w:p>
    <w:p>
      <w:pPr>
        <w:pStyle w:val="Normal"/>
        <w:rPr/>
      </w:pPr>
      <w:r>
        <w:rPr>
          <w:rStyle w:val="Wrterbuchkopfzeile"/>
        </w:rPr>
        <w:t>stÐfkint</w:t>
      </w:r>
      <w:r>
        <w:rPr>
          <w:rStyle w:val="WrterbuchStandard"/>
        </w:rPr>
        <w:t>, steefkint, stÆfkint, styfkint, stipkint, stiepkint, mnd., N.: nhd. Stiefkind; E.: s. stÐf, kint; L.: MndHwb 3, 446 (stêfkint), Lü 376b (stêf-/stêfkint); Son.: stipkint örtlich beschränkt</w:t>
      </w:r>
    </w:p>
    <w:p>
      <w:pPr>
        <w:pStyle w:val="Normal"/>
        <w:rPr/>
      </w:pPr>
      <w:r>
        <w:rPr>
          <w:rStyle w:val="Wrterbuchkopfzeile"/>
        </w:rPr>
        <w:t>*stef-lam</w:t>
      </w:r>
      <w:r>
        <w:rPr>
          <w:rStyle w:val="WrterbuchStandard"/>
        </w:rPr>
        <w:t>, afries., Adj.: nhd. lahm; ne. lame (Adj.); Hw.: s. stef-lam-a; E.: s. stef, lam; L.: Hh 62a</w:t>
      </w:r>
    </w:p>
    <w:p>
      <w:pPr>
        <w:pStyle w:val="Normal"/>
        <w:rPr/>
      </w:pPr>
      <w:r>
        <w:rPr>
          <w:rStyle w:val="Wrterbuchkopfzeile"/>
        </w:rPr>
        <w:t>stef</w:t>
        <w:noBreakHyphen/>
        <w:t>lam-a</w:t>
      </w:r>
      <w:r>
        <w:rPr>
          <w:rStyle w:val="WrterbuchStandard"/>
          <w:b/>
        </w:rPr>
        <w:t xml:space="preserve"> 1</w:t>
      </w:r>
      <w:r>
        <w:rPr>
          <w:rStyle w:val="WrterbuchStandard"/>
        </w:rPr>
        <w:t>, stef</w:t>
        <w:noBreakHyphen/>
        <w:t>lom-a, afries., sw. M. (n): nhd. Lahmheit; ne. lameness; Q.: E; E.: s. *stef-lam; L.: Hh 103b, Rh 1046b</w:t>
      </w:r>
    </w:p>
    <w:p>
      <w:pPr>
        <w:pStyle w:val="Normal"/>
        <w:rPr/>
      </w:pPr>
      <w:r>
        <w:rPr>
          <w:rStyle w:val="Wrterbuchkopfzeile"/>
        </w:rPr>
        <w:t>stef-lom-a</w:t>
      </w:r>
      <w:r>
        <w:rPr>
          <w:rStyle w:val="WrterbuchStandard"/>
        </w:rPr>
        <w:t>, afries., sw. M. (n): Vw.: s. stef-lam-a</w:t>
      </w:r>
    </w:p>
    <w:p>
      <w:pPr>
        <w:pStyle w:val="Normal"/>
        <w:rPr/>
      </w:pPr>
      <w:r>
        <w:rPr>
          <w:rStyle w:val="Wrterbuchkopfzeile"/>
        </w:rPr>
        <w:t>stÐfmoder</w:t>
      </w:r>
      <w:r>
        <w:rPr>
          <w:rStyle w:val="WrterbuchStandard"/>
        </w:rPr>
        <w:t>, steefmæder, stÐfmoeder, stÆfmæder, styfmæder, mnd., M.: nhd. Stiefmutter, schlechte Mutter; Hw.: s. stÐfm</w:t>
      </w:r>
      <w:r>
        <w:rPr>
          <w:rStyle w:val="WrterbuchStandard"/>
          <w:rFonts w:cs="Microsoft Sans Serif" w:ascii="Microsoft Sans Serif" w:hAnsi="Microsoft Sans Serif"/>
        </w:rPr>
        <w:t>ȫ</w:t>
      </w:r>
      <w:r>
        <w:rPr>
          <w:rStyle w:val="WrterbuchStandard"/>
          <w:rFonts w:cs="Times German"/>
        </w:rPr>
        <w:t>ie; Q.: Veghe? Lect. 482 (15. Jh.) u. ö.; E.: s. stÐf, mæder; L.: MndHwb 3, 446 (stêfmæder), Lü 376b (stêf-/stêfmoder); Son.: langes ö, in geistlic</w:t>
      </w:r>
      <w:r>
        <w:rPr>
          <w:rStyle w:val="WrterbuchStandard"/>
        </w:rPr>
        <w:t>her Metaphorik Verkörperung der Synagoge</w:t>
      </w:r>
    </w:p>
    <w:p>
      <w:pPr>
        <w:pStyle w:val="Normal"/>
        <w:rPr>
          <w:rStyle w:val="WrterbuchStandard"/>
        </w:rPr>
      </w:pPr>
      <w:r>
        <w:rPr>
          <w:rStyle w:val="Wrterbuchkopfzeile"/>
        </w:rPr>
        <w:t>stÐfm</w:t>
      </w:r>
      <w:r>
        <w:rPr>
          <w:rStyle w:val="Wrterbuchkopfzeile"/>
          <w:rFonts w:cs="Microsoft Sans Serif" w:ascii="Microsoft Sans Serif" w:hAnsi="Microsoft Sans Serif"/>
        </w:rPr>
        <w:t>ȫ</w:t>
      </w:r>
      <w:r>
        <w:rPr>
          <w:rStyle w:val="Wrterbuchkopfzeile"/>
          <w:rFonts w:cs="Times German"/>
        </w:rPr>
        <w:t>derlÆ</w:t>
      </w:r>
      <w:r>
        <w:rPr>
          <w:rStyle w:val="Wrterbuchkopfzeile"/>
        </w:rPr>
        <w:t>k</w:t>
      </w:r>
      <w:r>
        <w:rPr>
          <w:rStyle w:val="WrterbuchStandard"/>
        </w:rPr>
        <w:t>, mnd., Adj.: nhd. stiefmütterlich; ÜG.: lat. novercalis; I.: Lüt. lat. novercalis; E.: s. stÐfmæder, stÐf, m</w:t>
      </w:r>
      <w:r>
        <w:rPr>
          <w:rStyle w:val="WrterbuchStandard"/>
          <w:rFonts w:cs="Microsoft Sans Serif" w:ascii="Microsoft Sans Serif" w:hAnsi="Microsoft Sans Serif"/>
        </w:rPr>
        <w:t>ȫ</w:t>
      </w:r>
      <w:r>
        <w:rPr>
          <w:rStyle w:val="WrterbuchStandard"/>
          <w:rFonts w:cs="Times German"/>
        </w:rPr>
        <w:t>derlÆk; L.: MndHwb 3, 446 (stêfm</w:t>
      </w:r>
      <w:r>
        <w:rPr>
          <w:rStyle w:val="WrterbuchStandard"/>
          <w:rFonts w:cs="Microsoft Sans Serif" w:ascii="Microsoft Sans Serif" w:hAnsi="Microsoft Sans Serif"/>
        </w:rPr>
        <w:t>ȫ</w:t>
      </w:r>
      <w:r>
        <w:rPr>
          <w:rStyle w:val="WrterbuchStandard"/>
          <w:rFonts w:cs="Times German"/>
        </w:rPr>
        <w:t>derlÆk); Son.: langes ö</w:t>
      </w:r>
    </w:p>
    <w:p>
      <w:pPr>
        <w:pStyle w:val="Normal"/>
        <w:rPr>
          <w:rStyle w:val="WrterbuchStandard"/>
        </w:rPr>
      </w:pPr>
      <w:r>
        <w:rPr>
          <w:rStyle w:val="Wrterbuchkopfzeile"/>
        </w:rPr>
        <w:t>stÐfm</w:t>
      </w:r>
      <w:r>
        <w:rPr>
          <w:rStyle w:val="Wrterbuchkopfzeile"/>
          <w:rFonts w:cs="Microsoft Sans Serif" w:ascii="Microsoft Sans Serif" w:hAnsi="Microsoft Sans Serif"/>
        </w:rPr>
        <w:t>ȫ</w:t>
      </w:r>
      <w:r>
        <w:rPr>
          <w:rStyle w:val="Wrterbuchkopfzeile"/>
          <w:rFonts w:cs="Times German"/>
        </w:rPr>
        <w:t>ie</w:t>
      </w:r>
      <w:r>
        <w:rPr>
          <w:rStyle w:val="Wrterbuchkopfzeile"/>
        </w:rPr>
        <w:t>*</w:t>
      </w:r>
      <w:r>
        <w:rPr>
          <w:rStyle w:val="WrterbuchStandard"/>
        </w:rPr>
        <w:t>, stÐfm</w:t>
      </w:r>
      <w:r>
        <w:rPr>
          <w:rStyle w:val="WrterbuchStandard"/>
          <w:rFonts w:cs="Microsoft Sans Serif" w:ascii="Microsoft Sans Serif" w:hAnsi="Microsoft Sans Serif"/>
        </w:rPr>
        <w:t>ȫ</w:t>
      </w:r>
      <w:r>
        <w:rPr>
          <w:rStyle w:val="WrterbuchStandard"/>
          <w:rFonts w:cs="Times German"/>
        </w:rPr>
        <w:t>me, stÐfm</w:t>
      </w:r>
      <w:r>
        <w:rPr>
          <w:rStyle w:val="WrterbuchStandard"/>
          <w:rFonts w:cs="Microsoft Sans Serif" w:ascii="Microsoft Sans Serif" w:hAnsi="Microsoft Sans Serif"/>
        </w:rPr>
        <w:t>ȫ</w:t>
      </w:r>
      <w:r>
        <w:rPr>
          <w:rStyle w:val="WrterbuchStandard"/>
          <w:rFonts w:cs="Times German"/>
        </w:rPr>
        <w:t>ne, mnd., F.: nhd. »Stiefmuhme«, Stiefmutter; Hw.: s. stÐfmæder; E.: s. stÐf, m</w:t>
      </w:r>
      <w:r>
        <w:rPr>
          <w:rStyle w:val="WrterbuchStandard"/>
          <w:rFonts w:cs="Microsoft Sans Serif" w:ascii="Microsoft Sans Serif" w:hAnsi="Microsoft Sans Serif"/>
        </w:rPr>
        <w:t>ȫ</w:t>
      </w:r>
      <w:r>
        <w:rPr>
          <w:rStyle w:val="WrterbuchStandard"/>
          <w:rFonts w:cs="Times German"/>
        </w:rPr>
        <w:t>ie (1); L.: MndHwb 3, 446 (stêfm</w:t>
      </w:r>
      <w:r>
        <w:rPr>
          <w:rStyle w:val="WrterbuchStandard"/>
          <w:rFonts w:cs="Microsoft Sans Serif" w:ascii="Microsoft Sans Serif" w:hAnsi="Microsoft Sans Serif"/>
        </w:rPr>
        <w:t>ȫ</w:t>
      </w:r>
      <w:r>
        <w:rPr>
          <w:rStyle w:val="WrterbuchStandard"/>
          <w:rFonts w:cs="Times German"/>
        </w:rPr>
        <w:t>me), Lü 376b (stêf-/stêfmome); Son.: langes ö, örtlich beschränkt</w:t>
      </w:r>
    </w:p>
    <w:p>
      <w:pPr>
        <w:pStyle w:val="Normal"/>
        <w:rPr/>
      </w:pPr>
      <w:r>
        <w:rPr>
          <w:rStyle w:val="Wrterbuchkopfzeile"/>
        </w:rPr>
        <w:t>st’fn</w:t>
      </w:r>
      <w:r>
        <w:rPr>
          <w:rStyle w:val="WrterbuchStandard"/>
          <w:b/>
        </w:rPr>
        <w:t xml:space="preserve"> (3)</w:t>
      </w:r>
      <w:r>
        <w:rPr>
          <w:rStyle w:val="WrterbuchStandard"/>
        </w:rPr>
        <w:t>, st’mn, ae., st. F. (æ): nhd. Stimme, Ton (M.) (2); ÜG.: lat. vox Gl; Vw.: s. rih</w:t>
        <w:noBreakHyphen/>
        <w:t>t</w:t>
        <w:noBreakHyphen/>
        <w:t>; Hw.: vgl. got. stibna, afries. stemme, anfrk. stemma, ahd. stimma; E.: germ. *stemnæ, st. F. (æ), Stimme; idg. *stemnõ, F., Mund (M.), Stimme?; L.: Hh 319, Hall/Meritt 320a, Lehnert 192b</w:t>
      </w:r>
    </w:p>
    <w:p>
      <w:pPr>
        <w:pStyle w:val="Normal"/>
        <w:rPr/>
      </w:pPr>
      <w:r>
        <w:rPr>
          <w:rStyle w:val="Wrterbuchkopfzeile"/>
        </w:rPr>
        <w:t>st’-f-n</w:t>
      </w:r>
      <w:r>
        <w:rPr>
          <w:rStyle w:val="WrterbuchStandard"/>
          <w:b/>
        </w:rPr>
        <w:t xml:space="preserve"> (2)</w:t>
      </w:r>
      <w:r>
        <w:rPr>
          <w:rStyle w:val="WrterbuchStandard"/>
        </w:rPr>
        <w:t xml:space="preserve">, st’-m-n (2), ae., M.: nhd. Botschaft, Aufforderung, Periode, Mal (N.) (1), Zeit, Arbeitsgruppe; Vw.: s. </w:t>
        <w:noBreakHyphen/>
        <w:t>byr</w:t>
        <w:noBreakHyphen/>
        <w:t>d; Hw.: s. stÏ</w:t>
        <w:noBreakHyphen/>
        <w:t>f; E.: s. germ. *stabnjæ</w:t>
        <w:noBreakHyphen/>
        <w:t>, *stabnjæn, sw. F. (n), bestimmte Zeit; s.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L.: Hh 319, Hall/Meritt 320a</w:t>
      </w:r>
    </w:p>
    <w:p>
      <w:pPr>
        <w:pStyle w:val="Normal"/>
        <w:rPr/>
      </w:pPr>
      <w:r>
        <w:rPr>
          <w:rStyle w:val="Wrterbuchkopfzeile"/>
        </w:rPr>
        <w:t>st’-f-n</w:t>
      </w:r>
      <w:r>
        <w:rPr>
          <w:rStyle w:val="WrterbuchStandard"/>
          <w:b/>
        </w:rPr>
        <w:t xml:space="preserve"> (1)</w:t>
      </w:r>
      <w:r>
        <w:rPr>
          <w:rStyle w:val="WrterbuchStandard"/>
        </w:rPr>
        <w:t>, st’-m-n (1), ae., st. M. (a): nhd. Stamm, Wurzel, Grund, Steven; Hw.: vgl. an. stafn, afries. stevene; E.: germ. *stabna</w:t>
        <w:noBreakHyphen/>
        <w:t>, *stabnaz, st. M. (a), Stab, Steven; germ. *stamna</w:t>
        <w:noBreakHyphen/>
        <w:t>, *stamnaz, st. M. (a), Stamm; idg. *stÁbh</w:t>
        <w:noBreakHyphen/>
        <w:t>, *stÁb</w:t>
        <w:noBreakHyphen/>
        <w:t>, *stembh</w:t>
        <w:noBreakHyphen/>
        <w:t>, *stemb</w:t>
        <w:noBreakHyphen/>
        <w:t>, V., stützen, stampfen, schimpfen, staunen, Pokorny 1011; s. idg. *stõ</w:t>
        <w:noBreakHyphen/>
        <w:t>, *stý</w:t>
        <w:noBreakHyphen/>
        <w:t>, *steh2</w:t>
        <w:noBreakHyphen/>
        <w:t>, *stah2</w:t>
        <w:noBreakHyphen/>
        <w:t>, V., stehen, stellen, Pokorny 1004; L.: Hh 318, Hall/Meritt 320a, Lehnert 192b</w:t>
      </w:r>
    </w:p>
    <w:p>
      <w:pPr>
        <w:pStyle w:val="Normal"/>
        <w:rPr/>
      </w:pPr>
      <w:r>
        <w:rPr>
          <w:rStyle w:val="Wrterbuchkopfzeile"/>
        </w:rPr>
        <w:t>stef-n-a</w:t>
      </w:r>
      <w:r>
        <w:rPr>
          <w:rStyle w:val="WrterbuchStandard"/>
          <w:b/>
        </w:rPr>
        <w:t xml:space="preserve"> (1)</w:t>
      </w:r>
      <w:r>
        <w:rPr>
          <w:rStyle w:val="WrterbuchStandard"/>
        </w:rPr>
        <w:t>, an., sw. F. (n): nhd. Richtung; Hw.: s. stef-n-a (5); E.: s. stef-n-a (5); L.: Vr 545a</w:t>
      </w:r>
    </w:p>
    <w:p>
      <w:pPr>
        <w:pStyle w:val="Normal"/>
        <w:rPr/>
      </w:pPr>
      <w:r>
        <w:rPr>
          <w:rStyle w:val="Wrterbuchkopfzeile"/>
        </w:rPr>
        <w:t>stef-n-a</w:t>
      </w:r>
      <w:r>
        <w:rPr>
          <w:rStyle w:val="WrterbuchStandard"/>
          <w:b/>
        </w:rPr>
        <w:t xml:space="preserve"> (2)</w:t>
      </w:r>
      <w:r>
        <w:rPr>
          <w:rStyle w:val="WrterbuchStandard"/>
        </w:rPr>
        <w:t>, an., sw. F. (n): nhd. Termin, Versammlung; Hw.: s. stef-n-a (6); E.: germ. *stabnjæ</w:t>
        <w:noBreakHyphen/>
        <w:t>, *stabnjæn, sw. F. (n), bestimmte Zeit; vgl. idg. *stÁbh</w:t>
        <w:noBreakHyphen/>
        <w:t>, *stÁb</w:t>
        <w:noBreakHyphen/>
        <w:t>, *stembh</w:t>
        <w:noBreakHyphen/>
        <w:t>, *stemb</w:t>
        <w:noBreakHyphen/>
        <w:t>, V., stützen, stampfen, schimpfen, staunen, Pokorny 1011; idg. *stõ</w:t>
        <w:noBreakHyphen/>
        <w:t>, *stý-, *steh2</w:t>
        <w:noBreakHyphen/>
        <w:t>, *stah2</w:t>
        <w:noBreakHyphen/>
        <w:t>, V., stehen, stellen, Pokorny 1004; L.: Vr 545a</w:t>
      </w:r>
    </w:p>
    <w:p>
      <w:pPr>
        <w:pStyle w:val="Normal"/>
        <w:rPr/>
      </w:pPr>
      <w:r>
        <w:rPr>
          <w:rStyle w:val="Wrterbuchkopfzeile"/>
        </w:rPr>
        <w:t>stef-n-a</w:t>
      </w:r>
      <w:r>
        <w:rPr>
          <w:rStyle w:val="WrterbuchStandard"/>
          <w:b/>
        </w:rPr>
        <w:t xml:space="preserve"> (7)</w:t>
      </w:r>
      <w:r>
        <w:rPr>
          <w:rStyle w:val="WrterbuchStandard"/>
        </w:rPr>
        <w:t>, an., sw. V.: nhd. einberufen, vorladen; L.: Vr 545a</w:t>
      </w:r>
    </w:p>
    <w:p>
      <w:pPr>
        <w:pStyle w:val="Normal"/>
        <w:rPr/>
      </w:pPr>
      <w:r>
        <w:rPr>
          <w:rStyle w:val="Wrterbuchkopfzeile"/>
        </w:rPr>
        <w:t>stef-n-a</w:t>
      </w:r>
      <w:r>
        <w:rPr>
          <w:rStyle w:val="WrterbuchStandard"/>
          <w:b/>
        </w:rPr>
        <w:t xml:space="preserve"> (8)</w:t>
      </w:r>
      <w:r>
        <w:rPr>
          <w:rStyle w:val="WrterbuchStandard"/>
        </w:rPr>
        <w:t>, an., sw. V.: nhd. hemmen; Hw.: s. stemm-a; L.: Vr 545b</w:t>
      </w:r>
    </w:p>
    <w:p>
      <w:pPr>
        <w:pStyle w:val="Normal"/>
        <w:rPr/>
      </w:pPr>
      <w:r>
        <w:rPr>
          <w:rStyle w:val="Wrterbuchkopfzeile"/>
        </w:rPr>
        <w:t>stef-n-a</w:t>
      </w:r>
      <w:r>
        <w:rPr>
          <w:rStyle w:val="WrterbuchStandard"/>
          <w:b/>
        </w:rPr>
        <w:t xml:space="preserve"> (5)</w:t>
      </w:r>
      <w:r>
        <w:rPr>
          <w:rStyle w:val="WrterbuchStandard"/>
        </w:rPr>
        <w:t>, an., sw. V.: nhd. steuern, wenden; Hw.: s. staf-n; L.: Vr 545a</w:t>
      </w:r>
    </w:p>
    <w:p>
      <w:pPr>
        <w:pStyle w:val="Normal"/>
        <w:rPr/>
      </w:pPr>
      <w:r>
        <w:rPr>
          <w:rStyle w:val="Wrterbuchkopfzeile"/>
        </w:rPr>
        <w:t>stef-n-a</w:t>
      </w:r>
      <w:r>
        <w:rPr>
          <w:rStyle w:val="WrterbuchStandard"/>
          <w:b/>
        </w:rPr>
        <w:t xml:space="preserve"> (6)</w:t>
      </w:r>
      <w:r>
        <w:rPr>
          <w:rStyle w:val="WrterbuchStandard"/>
        </w:rPr>
        <w:t>, an., sw. V.: nhd. festsetzen; Hw.: s. stef-n-a (7); L.: Vr 545a</w:t>
      </w:r>
    </w:p>
    <w:p>
      <w:pPr>
        <w:pStyle w:val="Normal"/>
        <w:rPr/>
      </w:pPr>
      <w:r>
        <w:rPr>
          <w:rStyle w:val="Wrterbuchkopfzeile"/>
        </w:rPr>
        <w:t>stef-n-a</w:t>
      </w:r>
      <w:r>
        <w:rPr>
          <w:rStyle w:val="WrterbuchStandard"/>
          <w:b/>
        </w:rPr>
        <w:t xml:space="preserve"> (3)</w:t>
      </w:r>
      <w:r>
        <w:rPr>
          <w:rStyle w:val="WrterbuchStandard"/>
        </w:rPr>
        <w:t>, an., sw. F. (n): nhd. Einberufung, Vorladung, Bestimmung; Hw.: s. stef-n</w:t>
        <w:noBreakHyphen/>
        <w:t>a (6); L.: Vr 545a</w:t>
      </w:r>
    </w:p>
    <w:p>
      <w:pPr>
        <w:pStyle w:val="Normal"/>
        <w:rPr/>
      </w:pPr>
      <w:r>
        <w:rPr>
          <w:rStyle w:val="Wrterbuchkopfzeile"/>
        </w:rPr>
        <w:t>stef-n-a</w:t>
      </w:r>
      <w:r>
        <w:rPr>
          <w:rStyle w:val="WrterbuchStandard"/>
          <w:b/>
        </w:rPr>
        <w:t xml:space="preserve"> (4)</w:t>
      </w:r>
      <w:r>
        <w:rPr>
          <w:rStyle w:val="WrterbuchStandard"/>
        </w:rPr>
        <w:t>, an., sw. F. (n): nhd. Stillung; Hw.: s. stemm-a; L.: Vr 545a</w:t>
      </w:r>
    </w:p>
    <w:p>
      <w:pPr>
        <w:pStyle w:val="Normal"/>
        <w:rPr/>
      </w:pPr>
      <w:r>
        <w:rPr>
          <w:rStyle w:val="Wrterbuchkopfzeile"/>
        </w:rPr>
        <w:t>st’-f-n-a</w:t>
      </w:r>
      <w:r>
        <w:rPr>
          <w:rStyle w:val="WrterbuchStandard"/>
        </w:rPr>
        <w:t>, ae., sw. M. (n): nhd. Steven; Hw.: s. st’</w:t>
        <w:noBreakHyphen/>
        <w:t>f</w:t>
        <w:noBreakHyphen/>
        <w:t>n (1); E.: s. st’</w:t>
        <w:noBreakHyphen/>
        <w:t>f</w:t>
        <w:noBreakHyphen/>
        <w:t>n (1); L.: Hh 319, Hall/Meritt 320a, Lehnert 192b</w:t>
      </w:r>
    </w:p>
    <w:p>
      <w:pPr>
        <w:pStyle w:val="Normal"/>
        <w:rPr/>
      </w:pPr>
      <w:r>
        <w:rPr>
          <w:rStyle w:val="Wrterbuchkopfzeile"/>
        </w:rPr>
        <w:t>st’-f-n</w:t>
        <w:noBreakHyphen/>
        <w:t>an</w:t>
      </w:r>
      <w:r>
        <w:rPr>
          <w:rStyle w:val="WrterbuchStandard"/>
          <w:b/>
        </w:rPr>
        <w:t xml:space="preserve"> (1)</w:t>
      </w:r>
      <w:r>
        <w:rPr>
          <w:rStyle w:val="WrterbuchStandard"/>
        </w:rPr>
        <w:t>, ae., sw. V.: nhd. einrichten, bestimmen, abwechseln; ÜG.: lat. alternare Gl, instituere; Vw.: s. ge</w:t>
        <w:noBreakHyphen/>
        <w:t>; Hw.: s. st’</w:t>
        <w:noBreakHyphen/>
        <w:t>f</w:t>
        <w:noBreakHyphen/>
        <w:t>n (2); E.: s. st’</w:t>
        <w:noBreakHyphen/>
        <w:t>f</w:t>
        <w:noBreakHyphen/>
        <w:t>n (2); L.: Hh 319, Hall/Meritt 321b</w:t>
      </w:r>
    </w:p>
    <w:p>
      <w:pPr>
        <w:pStyle w:val="Normal"/>
        <w:rPr/>
      </w:pPr>
      <w:r>
        <w:rPr>
          <w:rStyle w:val="Wrterbuchkopfzeile"/>
        </w:rPr>
        <w:t>st’-f-n-an</w:t>
      </w:r>
      <w:r>
        <w:rPr>
          <w:rStyle w:val="WrterbuchStandard"/>
          <w:b/>
        </w:rPr>
        <w:t xml:space="preserve"> (2)</w:t>
      </w:r>
      <w:r>
        <w:rPr>
          <w:rStyle w:val="WrterbuchStandard"/>
        </w:rPr>
        <w:t>, ae., sw. V.: nhd. mit Fransen versehen (V.), mit Saum versehen (V.); Hw.: s. stÏ</w:t>
        <w:noBreakHyphen/>
        <w:t>f; E.: s. stÏ</w:t>
        <w:noBreakHyphen/>
        <w:t>f; L.: Hh 319</w:t>
      </w:r>
    </w:p>
    <w:p>
      <w:pPr>
        <w:pStyle w:val="Normal"/>
        <w:rPr/>
      </w:pPr>
      <w:r>
        <w:rPr>
          <w:rStyle w:val="Wrterbuchkopfzeile"/>
        </w:rPr>
        <w:t>st’-f-n</w:t>
        <w:noBreakHyphen/>
        <w:t>byr</w:t>
        <w:noBreakHyphen/>
        <w:t>d</w:t>
      </w:r>
      <w:r>
        <w:rPr>
          <w:rStyle w:val="WrterbuchStandard"/>
        </w:rPr>
        <w:t>, ae., st. F. (i): nhd. Aufsicht; E.: s. st’</w:t>
        <w:noBreakHyphen/>
        <w:t>f</w:t>
        <w:noBreakHyphen/>
        <w:t>n (2), byr</w:t>
        <w:noBreakHyphen/>
        <w:t>d (1); L.: Hh 40</w:t>
      </w:r>
    </w:p>
    <w:p>
      <w:pPr>
        <w:pStyle w:val="Normal"/>
        <w:rPr/>
      </w:pPr>
      <w:r>
        <w:rPr>
          <w:rStyle w:val="Wrterbuchkopfzeile"/>
        </w:rPr>
        <w:t>stefnen***</w:t>
      </w:r>
      <w:r>
        <w:rPr>
          <w:rStyle w:val="WrterbuchStandard"/>
        </w:rPr>
        <w:t>, mnd., sw. V.: nhd. laden (V.) (2), fordern; Vw.: s. in-; E.: ?</w:t>
      </w:r>
    </w:p>
    <w:p>
      <w:pPr>
        <w:pStyle w:val="Normal"/>
        <w:rPr/>
      </w:pPr>
      <w:r>
        <w:rPr>
          <w:rStyle w:val="Wrterbuchkopfzeile"/>
        </w:rPr>
        <w:t>st’-f-n-’t-t</w:t>
        <w:noBreakHyphen/>
        <w:t>an</w:t>
      </w:r>
      <w:r>
        <w:rPr>
          <w:rStyle w:val="WrterbuchStandard"/>
        </w:rPr>
        <w:t>, ae., sw. V. (1): nhd. feststehen; Hw.: s. st’</w:t>
        <w:noBreakHyphen/>
        <w:t>f</w:t>
        <w:noBreakHyphen/>
        <w:t>n (1); E.: s. st’</w:t>
        <w:noBreakHyphen/>
        <w:t>f</w:t>
        <w:noBreakHyphen/>
        <w:t>n (1); L.: Hh 319</w:t>
      </w:r>
    </w:p>
    <w:p>
      <w:pPr>
        <w:pStyle w:val="Normal"/>
        <w:rPr/>
      </w:pPr>
      <w:r>
        <w:rPr>
          <w:rStyle w:val="Wrterbuchkopfzeile"/>
        </w:rPr>
        <w:t>stef-n-i</w:t>
      </w:r>
      <w:r>
        <w:rPr>
          <w:rStyle w:val="WrterbuchStandard"/>
        </w:rPr>
        <w:t>, an., N.: nhd. Vordersteven; Hw.: s. staf-n; L.: Vr 545b</w:t>
      </w:r>
    </w:p>
    <w:p>
      <w:pPr>
        <w:pStyle w:val="Normal"/>
        <w:rPr/>
      </w:pPr>
      <w:r>
        <w:rPr>
          <w:rStyle w:val="Wrterbuchkopfzeile"/>
        </w:rPr>
        <w:t>st’-f-n-ian</w:t>
      </w:r>
      <w:r>
        <w:rPr>
          <w:rStyle w:val="WrterbuchStandard"/>
        </w:rPr>
        <w:t>, ae., sw. V.: nhd. vorladen, bestimmen, entscheiden; Hw.: s. st’</w:t>
        <w:noBreakHyphen/>
        <w:t>f-n-an (1); E.: s. st’</w:t>
        <w:noBreakHyphen/>
        <w:t>f-n-an (1); L.: Hh 319</w:t>
      </w:r>
    </w:p>
    <w:p>
      <w:pPr>
        <w:pStyle w:val="Normal"/>
        <w:rPr/>
      </w:pPr>
      <w:r>
        <w:rPr>
          <w:rStyle w:val="Wrterbuchkopfzeile"/>
        </w:rPr>
        <w:t>stef-n-ing</w:t>
      </w:r>
      <w:r>
        <w:rPr>
          <w:rStyle w:val="WrterbuchStandard"/>
        </w:rPr>
        <w:t>, an., st. F. (æ): nhd. Vorladung; Hw.: s. stef-n-a (7); L.: Vr 545b</w:t>
      </w:r>
    </w:p>
    <w:p>
      <w:pPr>
        <w:pStyle w:val="Normal"/>
        <w:rPr/>
      </w:pPr>
      <w:r>
        <w:rPr>
          <w:rStyle w:val="Wrterbuchkopfzeile"/>
        </w:rPr>
        <w:t>st’-f-n</w:t>
        <w:noBreakHyphen/>
        <w:t>ing</w:t>
      </w:r>
      <w:r>
        <w:rPr>
          <w:rStyle w:val="WrterbuchStandard"/>
          <w:b/>
        </w:rPr>
        <w:t xml:space="preserve"> (2)</w:t>
      </w:r>
      <w:r>
        <w:rPr>
          <w:rStyle w:val="WrterbuchStandard"/>
        </w:rPr>
        <w:t>, ae., st. F. (æ): nhd. Rand, Saum (M.) (1); Hw.: s. st’</w:t>
        <w:noBreakHyphen/>
        <w:t>f-n-an (2); E.: s. st’</w:t>
        <w:noBreakHyphen/>
        <w:t>f-n-an (2); L.: Hh 319</w:t>
      </w:r>
    </w:p>
    <w:p>
      <w:pPr>
        <w:pStyle w:val="Normal"/>
        <w:rPr/>
      </w:pPr>
      <w:r>
        <w:rPr>
          <w:rStyle w:val="Wrterbuchkopfzeile"/>
        </w:rPr>
        <w:t>st’-f-n</w:t>
        <w:noBreakHyphen/>
        <w:t>ing</w:t>
      </w:r>
      <w:r>
        <w:rPr>
          <w:rStyle w:val="WrterbuchStandard"/>
          <w:b/>
        </w:rPr>
        <w:t xml:space="preserve"> (1)</w:t>
      </w:r>
      <w:r>
        <w:rPr>
          <w:rStyle w:val="WrterbuchStandard"/>
        </w:rPr>
        <w:t>, ae., st. F. (æ): nhd. Wechsel; Hw.: s. st’</w:t>
        <w:noBreakHyphen/>
        <w:t>f-n-an (1); E.: s. st’</w:t>
        <w:noBreakHyphen/>
        <w:t>f-n-an (1); L.: Hh 319</w:t>
      </w:r>
    </w:p>
    <w:p>
      <w:pPr>
        <w:pStyle w:val="Normal"/>
        <w:rPr/>
      </w:pPr>
      <w:r>
        <w:rPr>
          <w:rStyle w:val="Wrterbuchkopfzeile"/>
        </w:rPr>
        <w:t>stefninger</w:t>
      </w:r>
      <w:r>
        <w:rPr>
          <w:rStyle w:val="WrterbuchStandard"/>
        </w:rPr>
        <w:t>, mhd., st. M.: Vw.: s. stefeninger*</w:t>
      </w:r>
    </w:p>
    <w:p>
      <w:pPr>
        <w:pStyle w:val="Normal"/>
        <w:rPr/>
      </w:pPr>
      <w:r>
        <w:rPr>
          <w:rStyle w:val="Wrterbuchkopfzeile"/>
        </w:rPr>
        <w:t>stef-ning-r</w:t>
      </w:r>
      <w:r>
        <w:rPr>
          <w:rStyle w:val="WrterbuchStandard"/>
        </w:rPr>
        <w:t>, an., st. M. (a): nhd. Schlange; Hw.: s. staf-aŒ-r, staf-r; L.: Vr 545b</w:t>
      </w:r>
    </w:p>
    <w:p>
      <w:pPr>
        <w:pStyle w:val="Normal"/>
        <w:rPr/>
      </w:pPr>
      <w:r>
        <w:rPr>
          <w:rStyle w:val="Wrterbuchkopfzeile"/>
        </w:rPr>
        <w:t>stef-n-ir</w:t>
      </w:r>
      <w:r>
        <w:rPr>
          <w:rStyle w:val="WrterbuchStandard"/>
          <w:b/>
        </w:rPr>
        <w:t xml:space="preserve"> (2)</w:t>
      </w:r>
      <w:r>
        <w:rPr>
          <w:rStyle w:val="WrterbuchStandard"/>
        </w:rPr>
        <w:t>, an., M.: nhd. Helm (M.) (1); Hw.: s. stof-n; L.: Vr 545b</w:t>
      </w:r>
    </w:p>
    <w:p>
      <w:pPr>
        <w:pStyle w:val="Normal"/>
        <w:rPr/>
      </w:pPr>
      <w:r>
        <w:rPr>
          <w:rStyle w:val="Wrterbuchkopfzeile"/>
        </w:rPr>
        <w:t>stef-n-ir</w:t>
      </w:r>
      <w:r>
        <w:rPr>
          <w:rStyle w:val="WrterbuchStandard"/>
          <w:b/>
        </w:rPr>
        <w:t xml:space="preserve"> (1)</w:t>
      </w:r>
      <w:r>
        <w:rPr>
          <w:rStyle w:val="WrterbuchStandard"/>
        </w:rPr>
        <w:t>, an., M.: nhd. Steuermann; Hw.: s. stef-n-a (5); L.: Vr 545b</w:t>
      </w:r>
    </w:p>
    <w:p>
      <w:pPr>
        <w:pStyle w:val="Normal"/>
        <w:rPr>
          <w:rStyle w:val="WrterbuchStandard"/>
        </w:rPr>
      </w:pPr>
      <w:r>
        <w:rPr>
          <w:rStyle w:val="Wrterbuchkopfzeile"/>
        </w:rPr>
        <w:t>stÐf</w:t>
      </w:r>
      <w:r>
        <w:rPr>
          <w:rStyle w:val="Wrterbuchkopfzeile"/>
          <w:rFonts w:cs="Microsoft Sans Serif" w:ascii="Microsoft Sans Serif" w:hAnsi="Microsoft Sans Serif"/>
        </w:rPr>
        <w:t>ȫ</w:t>
      </w:r>
      <w:r>
        <w:rPr>
          <w:rStyle w:val="Wrterbuchkopfzeile"/>
          <w:rFonts w:cs="Times German"/>
        </w:rPr>
        <w:t>ldere</w:t>
      </w:r>
      <w:r>
        <w:rPr>
          <w:rStyle w:val="Wrterbuchkopfzeile"/>
        </w:rPr>
        <w:t>*</w:t>
      </w:r>
      <w:r>
        <w:rPr>
          <w:rStyle w:val="WrterbuchStandard"/>
        </w:rPr>
        <w:t xml:space="preserve">, stÐfældere*, stÆfældere*, mnd., M.: nhd. Stiefelter; Q.: Nic. Gryse Laienbibel 2 L 4v (1604) u.ö.;E.: s. stÐf, </w:t>
      </w:r>
      <w:r>
        <w:rPr>
          <w:rStyle w:val="WrterbuchStandard"/>
          <w:rFonts w:cs="Microsoft Sans Serif" w:ascii="Microsoft Sans Serif" w:hAnsi="Microsoft Sans Serif"/>
        </w:rPr>
        <w:t>ȫ</w:t>
      </w:r>
      <w:r>
        <w:rPr>
          <w:rStyle w:val="WrterbuchStandard"/>
          <w:rFonts w:cs="Times German"/>
        </w:rPr>
        <w:t>ldere; L.: MndHwb 3, 446 (stêfælderen); Son.: langes ö, örtlich beschränkt, stÐf</w:t>
      </w:r>
      <w:r>
        <w:rPr>
          <w:rStyle w:val="WrterbuchStandard"/>
          <w:rFonts w:cs="Microsoft Sans Serif" w:ascii="Microsoft Sans Serif" w:hAnsi="Microsoft Sans Serif"/>
        </w:rPr>
        <w:t>ȫ</w:t>
      </w:r>
      <w:r>
        <w:rPr>
          <w:rStyle w:val="WrterbuchStandard"/>
          <w:rFonts w:cs="Times German"/>
        </w:rPr>
        <w:t>lderen (Pl.)</w:t>
      </w:r>
    </w:p>
    <w:p>
      <w:pPr>
        <w:pStyle w:val="Normal"/>
        <w:rPr/>
      </w:pPr>
      <w:r>
        <w:rPr>
          <w:rStyle w:val="Wrterbuchkopfzeile"/>
        </w:rPr>
        <w:t>ste-f</w:t>
        <w:noBreakHyphen/>
        <w:t>slêk</w:t>
      </w:r>
      <w:r>
        <w:rPr>
          <w:rStyle w:val="WrterbuchStandard"/>
          <w:b/>
        </w:rPr>
        <w:t xml:space="preserve"> 4</w:t>
      </w:r>
      <w:r>
        <w:rPr>
          <w:rStyle w:val="WrterbuchStandard"/>
        </w:rPr>
        <w:t>, afries., st. M. (a?): nhd. »Stabschlag«, Stockschlag, Schlag mit dem Stock; ne. stroke (N.) with a stick; Q.: R, E, H; E.: s. ste</w:t>
        <w:noBreakHyphen/>
        <w:t>f, slêk; L.: Hh 103b, Hh 175, Rh 1046b</w:t>
      </w:r>
    </w:p>
    <w:p>
      <w:pPr>
        <w:pStyle w:val="Normal"/>
        <w:rPr>
          <w:rStyle w:val="WrterbuchStandard"/>
        </w:rPr>
      </w:pPr>
      <w:r>
        <w:rPr>
          <w:rStyle w:val="Wrterbuchkopfzeile"/>
        </w:rPr>
        <w:t>stÐf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tÐfsone, stÐfs</w:t>
      </w:r>
      <w:r>
        <w:rPr>
          <w:rStyle w:val="WrterbuchStandard"/>
          <w:rFonts w:cs="Microsoft Sans Serif" w:ascii="Microsoft Sans Serif" w:hAnsi="Microsoft Sans Serif"/>
        </w:rPr>
        <w:t>ȫ</w:t>
      </w:r>
      <w:r>
        <w:rPr>
          <w:rStyle w:val="WrterbuchStandard"/>
          <w:rFonts w:cs="Times German"/>
        </w:rPr>
        <w:t>n, steifs</w:t>
      </w:r>
      <w:r>
        <w:rPr>
          <w:rStyle w:val="WrterbuchStandard"/>
          <w:rFonts w:cs="Microsoft Sans Serif" w:ascii="Microsoft Sans Serif" w:hAnsi="Microsoft Sans Serif"/>
        </w:rPr>
        <w:t>ȫ</w:t>
      </w:r>
      <w:r>
        <w:rPr>
          <w:rStyle w:val="WrterbuchStandard"/>
          <w:rFonts w:cs="Times German"/>
        </w:rPr>
        <w:t>ne, steefs</w:t>
      </w:r>
      <w:r>
        <w:rPr>
          <w:rStyle w:val="WrterbuchStandard"/>
          <w:rFonts w:cs="Microsoft Sans Serif" w:ascii="Microsoft Sans Serif" w:hAnsi="Microsoft Sans Serif"/>
        </w:rPr>
        <w:t>ȫ</w:t>
      </w:r>
      <w:r>
        <w:rPr>
          <w:rStyle w:val="WrterbuchStandard"/>
          <w:rFonts w:cs="Times German"/>
        </w:rPr>
        <w:t>ne, stÆfs</w:t>
      </w:r>
      <w:r>
        <w:rPr>
          <w:rStyle w:val="WrterbuchStandard"/>
          <w:rFonts w:cs="Microsoft Sans Serif" w:ascii="Microsoft Sans Serif" w:hAnsi="Microsoft Sans Serif"/>
        </w:rPr>
        <w:t>ȫ</w:t>
      </w:r>
      <w:r>
        <w:rPr>
          <w:rStyle w:val="WrterbuchStandard"/>
          <w:rFonts w:cs="Times German"/>
        </w:rPr>
        <w:t>ne, stÆps</w:t>
      </w:r>
      <w:r>
        <w:rPr>
          <w:rStyle w:val="WrterbuchStandard"/>
          <w:rFonts w:cs="Microsoft Sans Serif" w:ascii="Microsoft Sans Serif" w:hAnsi="Microsoft Sans Serif"/>
        </w:rPr>
        <w:t>ȫ</w:t>
      </w:r>
      <w:r>
        <w:rPr>
          <w:rStyle w:val="WrterbuchStandard"/>
          <w:rFonts w:cs="Times German"/>
        </w:rPr>
        <w:t>ne, stieps</w:t>
      </w:r>
      <w:r>
        <w:rPr>
          <w:rStyle w:val="WrterbuchStandard"/>
          <w:rFonts w:cs="Microsoft Sans Serif" w:ascii="Microsoft Sans Serif" w:hAnsi="Microsoft Sans Serif"/>
        </w:rPr>
        <w:t>ȫ</w:t>
      </w:r>
      <w:r>
        <w:rPr>
          <w:rStyle w:val="WrterbuchStandard"/>
          <w:rFonts w:cs="Times German"/>
        </w:rPr>
        <w:t>ne, mnd., M.: nhd. Stiefsohn; E.: s. stÐf, s</w:t>
      </w:r>
      <w:r>
        <w:rPr>
          <w:rStyle w:val="WrterbuchStandard"/>
          <w:rFonts w:cs="Microsoft Sans Serif" w:ascii="Microsoft Sans Serif" w:hAnsi="Microsoft Sans Serif"/>
        </w:rPr>
        <w:t>ȫ</w:t>
      </w:r>
      <w:r>
        <w:rPr>
          <w:rStyle w:val="WrterbuchStandard"/>
          <w:rFonts w:cs="Times German"/>
        </w:rPr>
        <w:t>ne; L.: MndHwb 3, 446 (stêfs</w:t>
      </w:r>
      <w:r>
        <w:rPr>
          <w:rStyle w:val="WrterbuchStandard"/>
          <w:rFonts w:cs="Microsoft Sans Serif" w:ascii="Microsoft Sans Serif" w:hAnsi="Microsoft Sans Serif"/>
        </w:rPr>
        <w:t>ȫ</w:t>
      </w:r>
      <w:r>
        <w:rPr>
          <w:rStyle w:val="WrterbuchStandard"/>
          <w:rFonts w:cs="Times German"/>
        </w:rPr>
        <w:t>n[e]), Lü 376b (stêf-/stêfsone); Son.: langes ö, stÆps</w:t>
      </w:r>
      <w:r>
        <w:rPr>
          <w:rStyle w:val="WrterbuchStandard"/>
          <w:rFonts w:cs="Microsoft Sans Serif" w:ascii="Microsoft Sans Serif" w:hAnsi="Microsoft Sans Serif"/>
        </w:rPr>
        <w:t>ȫ</w:t>
      </w:r>
      <w:r>
        <w:rPr>
          <w:rStyle w:val="WrterbuchStandard"/>
          <w:rFonts w:cs="Times German"/>
        </w:rPr>
        <w:t>ne örtlich beschränkt</w:t>
      </w:r>
    </w:p>
    <w:p>
      <w:pPr>
        <w:pStyle w:val="Normal"/>
        <w:rPr/>
      </w:pPr>
      <w:r>
        <w:rPr>
          <w:rStyle w:val="Wrterbuchkopfzeile"/>
        </w:rPr>
        <w:t>steft</w:t>
      </w:r>
      <w:r>
        <w:rPr>
          <w:rStyle w:val="WrterbuchStandard"/>
          <w:b/>
        </w:rPr>
        <w:t xml:space="preserve"> 7</w:t>
      </w:r>
      <w:r>
        <w:rPr>
          <w:rStyle w:val="WrterbuchStandard"/>
        </w:rPr>
        <w:t>, stift, ahd., st. M. (a?, i?): nhd. Stift (M.), Achse, Stock, Stachel, Dorn, Nadel; ne. shaft, axle</w:t>
        <w:noBreakHyphen/>
        <w:t>pin, prickle (N.); ÜG.: lat. (artilio) (mlat.) Gl, cardo N, spina Gl, (stipes) Gl; Vw.: s. skerdir</w:t>
        <w:noBreakHyphen/>
        <w:t>; Q.: N (1000), Gl; E.: germ. *stifta</w:t>
        <w:noBreakHyphen/>
        <w:t>, *stiftaz, st. M. (a), Stift (M.), Nagel; s. idg. *stÁibh</w:t>
        <w:noBreakHyphen/>
        <w:t>, *stÁib</w:t>
        <w:noBreakHyphen/>
        <w:t>, *stÂbh</w:t>
        <w:noBreakHyphen/>
        <w:t>, *stÂb</w:t>
        <w:noBreakHyphen/>
        <w:t>, *stÁip</w:t>
        <w:noBreakHyphen/>
        <w:t>, *stÂp</w:t>
        <w:noBreakHyphen/>
        <w:t>, Sb., Adj., Stange, Stecken, steif, Pokorny 1015; W.: mhd. stift, stëft, st. M., Stachel, Dorn, Stift (M.); nhd. Stift, M., Stift (M.), DW 18, 2867</w:t>
      </w:r>
    </w:p>
    <w:p>
      <w:pPr>
        <w:pStyle w:val="Normal"/>
        <w:rPr/>
      </w:pPr>
      <w:r>
        <w:rPr>
          <w:rStyle w:val="Wrterbuchkopfzeile"/>
        </w:rPr>
        <w:t>steft</w:t>
      </w:r>
      <w:r>
        <w:rPr>
          <w:rStyle w:val="WrterbuchStandard"/>
        </w:rPr>
        <w:t>, mhd., st. M.: Vw.: s. stift</w:t>
      </w:r>
    </w:p>
    <w:p>
      <w:pPr>
        <w:pStyle w:val="Normal"/>
        <w:rPr/>
      </w:pPr>
      <w:r>
        <w:rPr>
          <w:rStyle w:val="Wrterbuchkopfzeile"/>
        </w:rPr>
        <w:t>stÐfvõder</w:t>
      </w:r>
      <w:r>
        <w:rPr>
          <w:rStyle w:val="WrterbuchStandard"/>
        </w:rPr>
        <w:t>, stÐfvõdere, stÆfvõder, stÆpvõder, stiepvõder, mnd., M.: nhd. Stiefvater; E.: s. stÐf, võder; L.: MndHwb 3, 446 (stêfvõder), Lü 376b (stêf-/stêfvadere); Son.: stÆpvõder örtlich beschränkt</w:t>
      </w:r>
    </w:p>
    <w:p>
      <w:pPr>
        <w:pStyle w:val="Normal"/>
        <w:rPr/>
      </w:pPr>
      <w:r>
        <w:rPr>
          <w:rStyle w:val="Wrterbuchkopfzeile"/>
        </w:rPr>
        <w:t>stÐfvõderesbræder*</w:t>
      </w:r>
      <w:r>
        <w:rPr>
          <w:rStyle w:val="WrterbuchStandard"/>
        </w:rPr>
        <w:t>, stÐfvõdersbræder, mnd., M.: nhd. »Stiefvatersbruder«; ÜG.: lat. novercarius; I.: Lüt. lat. novercarius?; E.: s. stÐfvõder, võderbræder, bræder; L.: MndHwb 3, 446 (stêfvõdersbrôder)</w:t>
      </w:r>
    </w:p>
    <w:p>
      <w:pPr>
        <w:pStyle w:val="Normal"/>
        <w:rPr/>
      </w:pPr>
      <w:r>
        <w:rPr>
          <w:rStyle w:val="Wrterbuchkopfzeile"/>
        </w:rPr>
        <w:t>*steg-</w:t>
      </w:r>
      <w:r>
        <w:rPr>
          <w:rStyle w:val="WrterbuchStandard"/>
          <w:b/>
        </w:rPr>
        <w:t xml:space="preserve"> (1)</w:t>
      </w:r>
      <w:r>
        <w:rPr>
          <w:rStyle w:val="WrterbuchStandard"/>
        </w:rPr>
        <w:t>, *teg- (1), idg., V.: nhd. decken; ne. cover (V.), roof (V.), house (V.); RB.: Pokorny 1013 (1749/221), ind., gr., ital., kelt., germ., balt., slaw.; Hw.: s. *stegos</w:t>
        <w:noBreakHyphen/>
        <w:t>, *stegto</w:t>
        <w:noBreakHyphen/>
        <w:t>, *togõ; W.: gr. stšgein (stégein), V., bedecken, umschließen, schützen; W.: s. gr. steg£zein (stegázein), V., bedecken; vgl. gr. stšgastron (stégastron), N., Decke, bedeckter Wagen; vgl. lat. segestre, N., Decke, Umhüllung; W.: s. gr. stšgoj (stégos), tšgoj (tégos), M., Dach, Decke; W.: s. gr. stšgh (stégÐ), F., Dach, Decke; vgl. lat. stega, F., Verdeck; W.: vgl. gr. steganÒj (steganós), Adj., deckend, bedeckend, schirmend, bedeckt; W.: vgl. gr. stektikÒj (stektikós), Adj., schützend, bedeckend; W.: lat. tegere, V., decken, bedecken, verdecken, verbergen; W.: s. lat. teges, N., Decke, Matte; W.: s. lat. tÐctum, N., Dach, Decke, Betthimmel, Dach, Obdach, Wohnung, Haus; W.: s. lat. tegulum, N., Decke, Dach; ahd. ziegal 36, st. M. (a), Ziegel; mhd. ziegel, st. M., Ziegel, Dachziegel, Mauerziegel; s. nhd. Ziegel, M., F., Ziegel, DW 31, 903; W.: s. lat. tegulum, N., Decke, Dach; ahd. ziegala* 15, st. F. (æ), sw. F. (n), Ziegel; s. nhd. Ziegel, M., F., Ziegel, DW 31, 903; W.: s. lat. tÐgula (1), F., Ziegel; as. tÐg</w:t>
        <w:noBreakHyphen/>
        <w:t>ala* 1, tieg</w:t>
        <w:noBreakHyphen/>
        <w:t>la*, sw. F. (n), Ziegel; W.: s. lat. toga, F., Bedeckung, Bedachung, Toga; vgl. lat.-gr. hemitogium, N., halbe Toga; afries. ham-e-th</w:t>
        <w:noBreakHyphen/>
        <w:t>og-a 5, hem</w:t>
        <w:noBreakHyphen/>
        <w:t>e-th</w:t>
        <w:noBreakHyphen/>
        <w:t>og-a, sw. M. (n), Dorfgeschworener; W.: s. germ. *þaka</w:t>
        <w:noBreakHyphen/>
        <w:t>, *þakam, st. N. (a), Decke, Bedeckung, Dach; ae. þÏc, st. N. (a), Dach; W.: s. germ. *þaka</w:t>
        <w:noBreakHyphen/>
        <w:t>, *þakam, st. N. (a), Decke, Bedeckung, Dach; ae. þac-a, sw. M. (n), Dach; W.: s. germ. *þaka</w:t>
        <w:noBreakHyphen/>
        <w:t>, *þakam, st. N. (a), Decke, Bedeckung, Dach; afries. thek 1 und häufiger?, st. N. (a), Dach; W.: s. germ. *þaka</w:t>
        <w:noBreakHyphen/>
        <w:t>, *þakam, st. N. (a), Decke, Bedeckung, Dach; as. th’k</w:t>
        <w:noBreakHyphen/>
        <w:t>ina* 1, st.? F. (æ), Decke; W.: s. germ. *þaka</w:t>
        <w:noBreakHyphen/>
        <w:t>, *þakam, st. N. (a), Decke, Bedeckung, Dach; ahd. dah* 11, st. N. (a), Dach, Decke; mhd. dach, st. N., Dach, Bedeckung, Decke, Verdeck; nhd. Dach, N., Decke, Dach, DW 2, 560; W.: s. germ. *þakjan, sw. V., decken; got. *þak-jan?, sw. V. (1), decken; W.: s. germ. *þakjan, sw. V., decken; an. þek-ja (2), sw. V. (1), decken, kleiden, mit einem Dach versehen (V.); W.: s. germ. *þakjan, sw. V., decken; ae. þac-ian, sw. V. (1?), bedachen, decken; W.: s. germ. *þakjan, sw. V., decken; ae. þac-c-ian, sw. V. (2), schlagen, berühren, streicheln, tätscheln; W.: s. germ. *þakjan, sw. V., decken; ae. þ’c-c-an, sw. V. (1), decken, bedecken, verbergen; W.: s. germ. *þakjan, sw. V., decken; afries. thek-k-a* 4, sw. V. (1), decken; W.: s. germ. *þakjan, sw. V., decken; s. afries. thach-t 1 und häufiger?, Part. Prät.=Adj., gedeckt, bedeckt; W.: s. germ. *þakjan, sw. V., decken; anfrk. thek-k-en* 1, sw. V. (1), decken, bedecken; W.: s. germ. *þakjan, sw. V., decken; as. *th’k</w:t>
        <w:noBreakHyphen/>
        <w:t>k</w:t>
        <w:noBreakHyphen/>
        <w:t>ian?, sw. V. (1a), decken; W.: s. germ. *þakjan, sw. V., decken; ahd. dekken* 35, decken*, sw. V. (1a), »decken«, bedecken, bekleiden; mhd. decken, sw. V., decken, bedecken, schützen; nhd. decken, sw. V., bedec</w:t>
        <w:softHyphen/>
        <w:t>ken, decken, schirmen, DW 2, 888; W.: vgl. germ. *tÐka, Sb., Decke, Hülle; ahd. ziehha* 26, ziecha, ziohha*, st. F. (æ)?, sw. F. (n)?, Zieche, Decke; mhd. zieche, sw. F., st. F., Zieche, Bettdeckenüberzug, Kissen</w:t>
        <w:softHyphen/>
        <w:t>überzug; nhd. (ält.-dial.) Zieche, F., Zieche, sack</w:t>
        <w:softHyphen/>
        <w:t>artige Hülle, DW 31, 893</w:t>
      </w:r>
    </w:p>
    <w:p>
      <w:pPr>
        <w:pStyle w:val="Normal"/>
        <w:rPr/>
      </w:pPr>
      <w:r>
        <w:rPr>
          <w:rStyle w:val="Wrterbuchkopfzeile"/>
        </w:rPr>
        <w:t>*steg-</w:t>
      </w:r>
      <w:r>
        <w:rPr>
          <w:rStyle w:val="WrterbuchStandard"/>
        </w:rPr>
        <w:t>, germ.?, sw. V.: nhd. steif sein (V.), spitz sein (V.); ne. be (V.) stiff, be (V.) pointed; E.: idg. *stegh-, *stengh-, V., Sb., Adj., stechen, Halm, Stange, spitz, steif, Pokorny 1014; L.: Falk/Torp 480</w:t>
      </w:r>
    </w:p>
    <w:p>
      <w:pPr>
        <w:pStyle w:val="Normal"/>
        <w:rPr/>
      </w:pPr>
      <w:r>
        <w:rPr>
          <w:rStyle w:val="Wrterbuchkopfzeile"/>
        </w:rPr>
        <w:t>steg</w:t>
      </w:r>
      <w:r>
        <w:rPr>
          <w:rStyle w:val="WrterbuchStandard"/>
          <w:b/>
        </w:rPr>
        <w:t xml:space="preserve"> 7</w:t>
      </w:r>
      <w:r>
        <w:rPr>
          <w:rStyle w:val="WrterbuchStandard"/>
        </w:rPr>
        <w:t>, ahd., st. M. (a?): nhd. Steg, Übergangsweg, verdeckter Gang, Fußsteig; ne. footpath; ÜG.: lat. (cochlea) Gl, (cuniculus) Gl, (pedaneus) Gl, pons Gl, (salebra) Gl, traiectus Gl; Q.: Gl (3. Viertel 8. Jh.), ON; E.: germ. *stiga</w:t>
        <w:noBreakHyphen/>
        <w:t>, *stigaz, st. M. (a), Steg, Weg; s. idg. *steigh</w:t>
        <w:noBreakHyphen/>
        <w:t>, V., schreiten, steigen, Pokorny 1017; W.: mhd. stëc, st. M., Steg; nhd. Steg, M., Steg, DW 17, 1374; Son.: Sachglr = Sachglossar Hermeneumata (Vocabularius St. Galli) (Sankt Gallen, Stiftsbibliothek 913) (3. Viertel 8. Jh.)</w:t>
      </w:r>
    </w:p>
    <w:p>
      <w:pPr>
        <w:pStyle w:val="Normal"/>
        <w:rPr/>
      </w:pPr>
      <w:r>
        <w:rPr>
          <w:rStyle w:val="Wrterbuchkopfzeile"/>
        </w:rPr>
        <w:t>*steg-</w:t>
      </w:r>
      <w:r>
        <w:rPr>
          <w:rStyle w:val="WrterbuchStandard"/>
          <w:b/>
        </w:rPr>
        <w:t xml:space="preserve"> (2)</w:t>
      </w:r>
      <w:r>
        <w:rPr>
          <w:rStyle w:val="WrterbuchStandard"/>
        </w:rPr>
        <w:t>, *teg- (2), idg., Sb.: nhd. Stange, Pfahl, Stock, Balken, Knüttel; ne. pole (N.) (1), stake (N.); RB.: Pokorny 1014 (1750/222), arm., gr., germ., balt., slaw.; Hw.: s. *steig</w:t>
        <w:noBreakHyphen/>
        <w:t>, *steigÝ</w:t>
        <w:noBreakHyphen/>
        <w:t>? (?); W.: s. lat. tÆgnum, N., Baumaterial, Bauholz, Balken; vgl. ae. ti-n (2), st. F. (æ), Balken; W.: germ. *stekan, *stikan, st. V., stechen; s. ae. sto-c (1), st. N. (a), Ort, Platz (M.) (1), Kloster; W.: s. germ. *stakæ</w:t>
        <w:noBreakHyphen/>
        <w:t>, *stakæn, *staka</w:t>
        <w:noBreakHyphen/>
        <w:t>, *stakan, *stekæ</w:t>
        <w:noBreakHyphen/>
        <w:t>, *stekæn, *steka</w:t>
        <w:noBreakHyphen/>
        <w:t>, *stekan, sw. M. (n), Stange, Stecken, Pfahl; got. *stak</w:t>
        <w:noBreakHyphen/>
        <w:t>a, *stakka, sw. M. (n), Stecken, Pfahl; W.: s. germ. *stakæ</w:t>
        <w:noBreakHyphen/>
        <w:t>, *stakæn, *staka</w:t>
        <w:noBreakHyphen/>
        <w:t>, *stakan, sw. M. (n), Stecken (M.), Stange; an. *-stjak-i, sw. M. (n), Aufstecher?; W.: s. germ. *stakæ</w:t>
        <w:noBreakHyphen/>
        <w:t>, *stakæn, *staka</w:t>
        <w:noBreakHyphen/>
        <w:t>, *stakan, sw. M. (n), Stecken (M.), Pfahl, Stange; ae. stac-a, sw. M. (n), Pfahl, Stange; W.: s. germ. *stakæ</w:t>
        <w:noBreakHyphen/>
        <w:t>, *stakæn, *staka</w:t>
        <w:noBreakHyphen/>
        <w:t>, *stakan, *stekæ</w:t>
        <w:noBreakHyphen/>
        <w:t>, *stekæn, *steka</w:t>
        <w:noBreakHyphen/>
        <w:t>, *stekan, sw. M. (n), Stange, Stecken (M.), Pfahl; ae. stec-c-a, sw. M. (n), Stecken (M.), Stock; W.: s. germ. *stakæ</w:t>
        <w:noBreakHyphen/>
        <w:t>, *stakæn, *staka</w:t>
        <w:noBreakHyphen/>
        <w:t>, *stakan, *stekæ</w:t>
        <w:noBreakHyphen/>
        <w:t>, *stekæn, *steka</w:t>
        <w:noBreakHyphen/>
        <w:t>, *stekan, sw. M. (n), Stecken (M.), Stange; afries. ste-k (1) 1 und häufiger?, N., Umzäunung; W.: s. germ. *stakæ</w:t>
        <w:noBreakHyphen/>
        <w:t>, *sta</w:t>
        <w:softHyphen/>
        <w:t>kæn, *staka</w:t>
        <w:noBreakHyphen/>
        <w:t>, *stakan, *stekæ</w:t>
        <w:noBreakHyphen/>
        <w:t>, *stekæn, *steka</w:t>
        <w:noBreakHyphen/>
        <w:t>, *stekan, sw. M. (n), Stange, Stecken, Pfahl; ahd. stah* 2, st. M. (a?, i?), Spießer, Spießhirsch, einjähriger Hirsch; W.: s. germ. *stakæ</w:t>
        <w:noBreakHyphen/>
        <w:t>, *stakæn, *staka</w:t>
        <w:noBreakHyphen/>
        <w:t>, *stakan, *stekæ</w:t>
        <w:noBreakHyphen/>
        <w:t>, *stekæn, *steka</w:t>
        <w:noBreakHyphen/>
        <w:t>, *ste</w:t>
        <w:softHyphen/>
        <w:t>kan, sw. M. (n), Stecken, Stange; ahd. stek* 5, stec*, st. M. (a?, i?), Pfahl, Pflock; W.: s. germ. *stakæ</w:t>
        <w:noBreakHyphen/>
        <w:t>, *stakæn, *staka</w:t>
        <w:noBreakHyphen/>
        <w:t>, *stakan, sw. M. (n), Stange, Stecken, Pfahl; ahd. stakkulla* 12, stackulla*, stehhala*, st. F. (æ?, jæ?), »Stachel«, Pfahl, Spieß, Lanze</w:t>
      </w:r>
    </w:p>
    <w:p>
      <w:pPr>
        <w:pStyle w:val="Normal"/>
        <w:rPr/>
      </w:pPr>
      <w:r>
        <w:rPr>
          <w:rStyle w:val="Wrterbuchkopfzeile"/>
        </w:rPr>
        <w:t>steg-a</w:t>
      </w:r>
      <w:r>
        <w:rPr>
          <w:rStyle w:val="WrterbuchStandard"/>
          <w:b/>
        </w:rPr>
        <w:t xml:space="preserve"> 1</w:t>
      </w:r>
      <w:r>
        <w:rPr>
          <w:rStyle w:val="WrterbuchStandard"/>
        </w:rPr>
        <w:t>, krimgot., Num. Kard.: nhd. zwanzig; ne. twenty; lat. viginti; Q.: BKV (1562); E.: Etymologie dunkel, vielleicht aus dem voridg. nordeurop. Wortschatz, Lehmann S141; B.: stega Feist 451 = Stearns 12</w:t>
      </w:r>
    </w:p>
    <w:p>
      <w:pPr>
        <w:pStyle w:val="Normal"/>
        <w:rPr/>
      </w:pPr>
      <w:r>
        <w:rPr>
          <w:rStyle w:val="Wrterbuchkopfzeile"/>
        </w:rPr>
        <w:t>stega</w:t>
      </w:r>
      <w:r>
        <w:rPr>
          <w:rStyle w:val="WrterbuchStandard"/>
          <w:b/>
        </w:rPr>
        <w:t xml:space="preserve"> 9</w:t>
      </w:r>
      <w:r>
        <w:rPr>
          <w:rStyle w:val="WrterbuchStandard"/>
        </w:rPr>
        <w:t>, ahd., st. F. (æ), sw. F. (n): nhd. »Stegen«, Stiege (F.) (1), Leiter (F.), Treppe; ne. staircase; ÜG.: lat. ascensus Gl, N, WH, cochlea Gl, conscensio N, scalae N, turris rotunda Gl; Q.: Gl (9. Jh.), N, WH; E.: germ. *stigæ</w:t>
        <w:noBreakHyphen/>
        <w:t>, *stigæn, *stiga</w:t>
        <w:noBreakHyphen/>
        <w:t>, *stigan, Sb., Stiege (F.) (1); s. idg. *steigh</w:t>
        <w:noBreakHyphen/>
        <w:t>, V., schreiten, steigen, Pokorny 1017; W.: mhd. stëge, sw. F., st. F., Treppe; nhd. (ält.) Stege, F., Stiege (F.) (1), DW 17, 1385</w:t>
      </w:r>
    </w:p>
    <w:p>
      <w:pPr>
        <w:pStyle w:val="Normal"/>
        <w:rPr/>
      </w:pPr>
      <w:r>
        <w:rPr>
          <w:rStyle w:val="Wrterbuchkopfzeile"/>
        </w:rPr>
        <w:t>stÐgÏre*</w:t>
      </w:r>
      <w:r>
        <w:rPr>
          <w:rStyle w:val="WrterbuchStandard"/>
        </w:rPr>
        <w:t>, stÐger, steiger, mnd., M.: nhd. »Steiger«, Steiger im Bergwerk; Hw.: s. stÆgÏre; E.: s. stÐge; L.: MndHwb 3, 447 (stê[i]ger); Son.: örtlich beschränkt</w:t>
      </w:r>
    </w:p>
    <w:p>
      <w:pPr>
        <w:pStyle w:val="Normal"/>
        <w:rPr/>
      </w:pPr>
      <w:r>
        <w:rPr>
          <w:rStyle w:val="Wrterbuchkopfzeile"/>
        </w:rPr>
        <w:t>stegareif*</w:t>
      </w:r>
      <w:r>
        <w:rPr>
          <w:rStyle w:val="WrterbuchStandard"/>
          <w:b/>
        </w:rPr>
        <w:t xml:space="preserve"> 15</w:t>
      </w:r>
      <w:r>
        <w:rPr>
          <w:rStyle w:val="WrterbuchStandard"/>
        </w:rPr>
        <w:t>, stiegereif, ahd., st. M. (a): nhd. Stegreif, Steigbügel; ne. stirrup; ÜG.: lat. ascensorium (N.)? Gl, (cingulum) Gl, distola? Gl, distula? Gl, staffa? Gl, stapia Gl, sternipes? Gl, stivarium? Gl, strepa Gl, stutus? Gl, lat.</w:t>
        <w:noBreakHyphen/>
        <w:t>ahd.? stafo Gl, stafus Gl; Q.: Gl (11. Jh.); E.: s. stegæn, reif; W.: mhd. stëgereif, st. M., Steigbügel; nhd. Stegreif, M., Stegreif, Steigbügel, DW 17, 1386</w:t>
      </w:r>
    </w:p>
    <w:p>
      <w:pPr>
        <w:pStyle w:val="Normal"/>
        <w:rPr/>
      </w:pPr>
      <w:r>
        <w:rPr>
          <w:rStyle w:val="Wrterbuchkopfzeile"/>
        </w:rPr>
        <w:t>stegaren</w:t>
      </w:r>
      <w:r>
        <w:rPr>
          <w:rStyle w:val="WrterbuchStandard"/>
          <w:b/>
        </w:rPr>
        <w:t xml:space="preserve"> 1</w:t>
      </w:r>
      <w:r>
        <w:rPr>
          <w:rStyle w:val="WrterbuchStandard"/>
        </w:rPr>
        <w:t>, ahd., sw. V. (1): nhd. hinaufsteigen; ne. ascend, rise (V.); Q.: WH (um 1065); E.: s. stega</w:t>
      </w:r>
    </w:p>
    <w:p>
      <w:pPr>
        <w:pStyle w:val="Normal"/>
        <w:rPr/>
      </w:pPr>
      <w:r>
        <w:rPr>
          <w:rStyle w:val="Wrterbuchkopfzeile"/>
        </w:rPr>
        <w:t>stege</w:t>
      </w:r>
      <w:r>
        <w:rPr>
          <w:rStyle w:val="WrterbuchStandard"/>
        </w:rPr>
        <w:t>, mhd., sw. F., st. F.: nhd. Treppe; Q.: HvNst, Minneb (F.), Will (1060-1065), Enik (st. F.), RAlex, Seuse, Schürebr (sw. F.) (FB stege), Berth, Elis, HvNst, Kolm, Krone, Parz (1200-1210), RvEBarl, Sigen, Urk; E.: ahd. stega 8, st. F. (æ), sw. F. (n), »Stege«, Stiege (F.) (1), Leiter (F.); germ. *stigæ</w:t>
        <w:noBreakHyphen/>
        <w:t>, *stigæn, *stiga</w:t>
        <w:noBreakHyphen/>
        <w:t>, *stigan, Sb., Stiege (F.) (1); s. idg. *steigh</w:t>
        <w:noBreakHyphen/>
        <w:t>, V., schreiten, steigen, Pokorny 1017; W.: nhd. (ält.) Stege, F., Stiege (F.) (1), DW 17, 1385; L.: Lexer 209b (stege), Hennig (stege), WMU (stege N91 [1269] 6 Bel.)</w:t>
      </w:r>
    </w:p>
    <w:p>
      <w:pPr>
        <w:pStyle w:val="Normal"/>
        <w:rPr/>
      </w:pPr>
      <w:r>
        <w:rPr>
          <w:rStyle w:val="Wrterbuchkopfzeile"/>
        </w:rPr>
        <w:t>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 ÜG.: lat. gradus; Vw.: s. stat-; Hw.: s. stech, stÆge; I.: Lbd. lat. gradus?; E.: s. ahd. stega 8, st. F. (æ), sw. F. (n), »Stege«, Stiege (F.) (1), Leiter (F.); germ. *stigæ</w:t>
        <w:noBreakHyphen/>
        <w:t>, *stigæn, *stiga</w:t>
        <w:noBreakHyphen/>
        <w:t>, *stigan, Sb., Stiege (F.) (1); s. idg. *steigh</w:t>
        <w:noBreakHyphen/>
        <w:t>, V., schreiten, steigen, Pokorny 1017; L.: MndHwb 3, 446 (stÐge), Lü 376b (stege); Son.: bei Lübben werden die Bedeutungen (in Pferch Stufe und steiler Weg) aufgeteilt, während im MndHwb alle Bedeutungen unter stÐge vereint zu finden sind</w:t>
      </w:r>
    </w:p>
    <w:p>
      <w:pPr>
        <w:pStyle w:val="Normal"/>
        <w:rPr/>
      </w:pPr>
      <w:r>
        <w:rPr>
          <w:rStyle w:val="Wrterbuchkopfzeile"/>
        </w:rPr>
        <w:t>stegegelt</w:t>
      </w:r>
      <w:r>
        <w:rPr>
          <w:rStyle w:val="WrterbuchStandard"/>
        </w:rPr>
        <w:t>, mhd., st. N.: nhd. Stegegeld, Abgabe zur Erhaltung der Stege; E.: s. stege, gelt; W.: nhd. DW-; L.: Lexer 448b (stegegelt)</w:t>
      </w:r>
    </w:p>
    <w:p>
      <w:pPr>
        <w:pStyle w:val="Normal"/>
        <w:rPr/>
      </w:pPr>
      <w:r>
        <w:rPr>
          <w:rStyle w:val="Wrterbuchkopfzeile"/>
        </w:rPr>
        <w:t>stÐgegelt</w:t>
      </w:r>
      <w:r>
        <w:rPr>
          <w:rStyle w:val="WrterbuchStandard"/>
        </w:rPr>
        <w:t>, mnd., N.: nhd. »Stegegeld«, Geld als Einnahme aus bestimmten Landgemeinden zur Unterhaltung; E.: s. stÐge, gelt; L.: MndHwb 3, 446 (stÐgegelt); Son.: örtlich beschränkt</w:t>
      </w:r>
    </w:p>
    <w:p>
      <w:pPr>
        <w:pStyle w:val="Normal"/>
        <w:rPr>
          <w:rStyle w:val="WrterbuchStandard"/>
        </w:rPr>
      </w:pPr>
      <w:r>
        <w:rPr>
          <w:rStyle w:val="Wrterbuchkopfzeile"/>
        </w:rPr>
        <w:t>stÐgel</w:t>
      </w:r>
      <w:r>
        <w:rPr>
          <w:rStyle w:val="WrterbuchStandard"/>
          <w:b/>
        </w:rPr>
        <w:t xml:space="preserve">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 Vw.: s. dæm-, d</w:t>
      </w:r>
      <w:r>
        <w:rPr>
          <w:rStyle w:val="WrterbuchStandard"/>
          <w:rFonts w:cs="Microsoft Sans Serif" w:ascii="Microsoft Sans Serif" w:hAnsi="Microsoft Sans Serif"/>
        </w:rPr>
        <w:t>ȫ</w:t>
      </w:r>
      <w:r>
        <w:rPr>
          <w:rStyle w:val="WrterbuchStandard"/>
          <w:rFonts w:cs="Times German"/>
        </w:rPr>
        <w:t>re-, swÆne-; Q.: Sächs. Wchr. 108 (1225-1275); E.: s. stÐge; L.: MndHwb 3, 446 (stÐgel[e]), Lü 376b (stegele); Son.: langes ö, steggele örtlich beschränkt</w:t>
      </w:r>
    </w:p>
    <w:p>
      <w:pPr>
        <w:pStyle w:val="Normal"/>
        <w:rPr/>
      </w:pPr>
      <w:r>
        <w:rPr>
          <w:rStyle w:val="Wrterbuchkopfzeile"/>
        </w:rPr>
        <w:t>stÐgel</w:t>
      </w:r>
      <w:r>
        <w:rPr>
          <w:rStyle w:val="WrterbuchStandard"/>
          <w:b/>
        </w:rPr>
        <w:t xml:space="preserve"> (1)</w:t>
      </w:r>
      <w:r>
        <w:rPr>
          <w:rStyle w:val="WrterbuchStandard"/>
        </w:rPr>
        <w:t>, steigel, steiel, mnd., Adj.: nhd. steil, jäh; Hw.: s. steil; E.: s. ahd. steigal* 1, Adj., steil; germ. *staigala</w:t>
        <w:noBreakHyphen/>
        <w:t>, *staigalaz, *staigula</w:t>
        <w:noBreakHyphen/>
        <w:t>, *staigulaz, *staigla</w:t>
        <w:noBreakHyphen/>
        <w:t>, *staiglaz, Adj., steil; s. idg. *steigh</w:t>
        <w:noBreakHyphen/>
        <w:t>, V., schreiten, steigen, Pokorny 1017; L.: MndHwb 3, 446 (stê[i]gel), Lü 376b (stêgel)</w:t>
      </w:r>
    </w:p>
    <w:p>
      <w:pPr>
        <w:pStyle w:val="Normal"/>
        <w:rPr/>
      </w:pPr>
      <w:r>
        <w:rPr>
          <w:rStyle w:val="Wrterbuchkopfzeile"/>
        </w:rPr>
        <w:t>stÐgelen</w:t>
      </w:r>
      <w:r>
        <w:rPr>
          <w:rStyle w:val="WrterbuchStandard"/>
        </w:rPr>
        <w:t>, steiglen, mnd., sw. V.: nhd. »kritisieren«; Q.: Petraeus 99 (vor 1603); E.: s. stÐge; R.: stÐgelen lõten: nhd. kritisieren lassen; L.: MndHwb 3, 446 (stÐgelen); Son.: örtlich beschränkt</w:t>
      </w:r>
    </w:p>
    <w:p>
      <w:pPr>
        <w:pStyle w:val="Normal"/>
        <w:rPr/>
      </w:pPr>
      <w:r>
        <w:rPr>
          <w:rStyle w:val="Wrterbuchkopfzeile"/>
        </w:rPr>
        <w:t>stegelÆn</w:t>
      </w:r>
      <w:r>
        <w:rPr>
          <w:rStyle w:val="WrterbuchStandard"/>
          <w:b/>
        </w:rPr>
        <w:t xml:space="preserve"> 1 und häufiger?</w:t>
      </w:r>
      <w:r>
        <w:rPr>
          <w:rStyle w:val="WrterbuchStandard"/>
        </w:rPr>
        <w:t>, mhd., st. N.: nhd. »Steglein«, kleiner Steg; Q.: Urk (1277); E.: s. stege, lÆn; W.: nhd. Steglein, N., Steglein, DW 17, 1386; L.: Lexer 209b (stegelÆn), WMU (stegelÆn N150 [1277] 1 Bel.)</w:t>
      </w:r>
    </w:p>
    <w:p>
      <w:pPr>
        <w:pStyle w:val="Normal"/>
        <w:rPr/>
      </w:pPr>
      <w:r>
        <w:rPr>
          <w:rStyle w:val="Wrterbuchkopfzeile"/>
        </w:rPr>
        <w:t>stÐgelisse</w:t>
      </w:r>
      <w:r>
        <w:rPr>
          <w:rStyle w:val="WrterbuchStandard"/>
        </w:rPr>
        <w:t>, stÐgliss, stÐgelitze, stÐgelitz, mnd., M.: nhd. Stieglitz, Distelfink; Hw.: s. stÐgelisseke; E.: s. mhd. stigeliz, st. M., sw. M., Distelfink, Stieglitz; s. ahd.? stigeliz* 3, stigliz, st. M. (a?, i?), Stieglitz; s. Kluge s. v. Stieglitz entlehnt aus cech. stehlec, dieses ist wohl lautmalenden Ursprungs; L.: MndHwb 3, 446 (stÐg[e]liss[e]), Lü 376b (stegelitze)</w:t>
      </w:r>
    </w:p>
    <w:p>
      <w:pPr>
        <w:pStyle w:val="Normal"/>
        <w:rPr/>
      </w:pPr>
      <w:r>
        <w:rPr>
          <w:rStyle w:val="Wrterbuchkopfzeile"/>
        </w:rPr>
        <w:t>stÐgelisseke</w:t>
      </w:r>
      <w:r>
        <w:rPr>
          <w:rStyle w:val="WrterbuchStandard"/>
        </w:rPr>
        <w:t>, stÐgelisske, stÐgelytzke, mnd., M.: nhd. Stieglitz, Distelfink; Hw.: s. stÐgelisse; E.: s. mhd. stigeliz, st. M., sw. M., Distelfink, Stieglitz; s. ahd.? stigeliz* 3, stigliz, st. M. (a?, i?), Stieglitz; s. Kluge s. v. Stieglitz entlehnt aus cech. stehlec, dieses ist wohl lautmalenden Ursprungs; L.: MndHwb 3, 446 (stÐg[e]liss[e]), Lü 376b (stegelitze)</w:t>
      </w:r>
    </w:p>
    <w:p>
      <w:pPr>
        <w:pStyle w:val="Normal"/>
        <w:rPr/>
      </w:pPr>
      <w:r>
        <w:rPr>
          <w:rStyle w:val="Wrterbuchkopfzeile"/>
        </w:rPr>
        <w:t>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 Vw.: s. er-, über-, ðf-; Q.: Ren, RAlex, HvNst, Apk, Macc, Teichn1 (FB stegen), ErnstD, Frl, Georg, Herb (1190-1200), Kolm, Martina, Reinfr, Suchenw, Trist, Vät, Walth, Winsb; E.: s. stege; W.: nhd. DW-; R.: durch daz lant stegen: nhd. durch das Land reiten, durchs Land ziehen; L.: Lexer 209b (stegen), Hennig (stegen)</w:t>
      </w:r>
    </w:p>
    <w:p>
      <w:pPr>
        <w:pStyle w:val="Normal"/>
        <w:rPr/>
      </w:pPr>
      <w:r>
        <w:rPr>
          <w:rStyle w:val="Wrterbuchkopfzeile"/>
        </w:rPr>
        <w:t>stÐgen</w:t>
      </w:r>
      <w:r>
        <w:rPr>
          <w:rStyle w:val="WrterbuchStandard"/>
        </w:rPr>
        <w:t>, mnd., sw. V.: nhd. Steg bereiten; Q.: SL = Eberh. v. Gandersh. 31 (1216); E.: s. stÐge; L.: MndHwb 3, 446 (stÐgen), Lü 376b (stegen)</w:t>
      </w:r>
    </w:p>
    <w:p>
      <w:pPr>
        <w:pStyle w:val="Normal"/>
        <w:rPr/>
      </w:pPr>
      <w:r>
        <w:rPr>
          <w:rStyle w:val="Wrterbuchkopfzeile"/>
        </w:rPr>
        <w:t>stÐger</w:t>
      </w:r>
      <w:r>
        <w:rPr>
          <w:rStyle w:val="WrterbuchStandard"/>
          <w:b/>
        </w:rPr>
        <w:t xml:space="preserve"> (1)</w:t>
      </w:r>
      <w:r>
        <w:rPr>
          <w:rStyle w:val="WrterbuchStandard"/>
        </w:rPr>
        <w:t>, steiger, steygher, mnd., Adj.: nhd. steil; E.: s. stÐger (2); L.: MndHwb 3, 446 (stê[i]ger), Lü 376b (stÐger)</w:t>
      </w:r>
    </w:p>
    <w:p>
      <w:pPr>
        <w:pStyle w:val="Normal"/>
        <w:rPr/>
      </w:pPr>
      <w:r>
        <w:rPr>
          <w:rStyle w:val="Wrterbuchkopfzeile"/>
        </w:rPr>
        <w:t>stÐger</w:t>
      </w:r>
      <w:r>
        <w:rPr>
          <w:rStyle w:val="WrterbuchStandard"/>
          <w:b/>
        </w:rPr>
        <w:t xml:space="preserve"> (2)</w:t>
      </w:r>
      <w:r>
        <w:rPr>
          <w:rStyle w:val="WrterbuchStandard"/>
        </w:rPr>
        <w:t>, steiger, steygher, steier, mnd., M.: nhd. Podium, Schaugerüst, Tribüne, Höhe des Ständerwerks im Gerüstbau, Stockwerk, Geschoß, in die See gebauter Damm, in den Fluss gebauter Damm; Vw.: s. ge-; Hw.: s. stÐgeringe; Q.: Seebuch 10 und 17 (um 1470); E.: s. stÐge?; L.: MndHwb 3, 446 (stê[i][g]er), Lü 376b (steiger)</w:t>
      </w:r>
    </w:p>
    <w:p>
      <w:pPr>
        <w:pStyle w:val="Normal"/>
        <w:rPr/>
      </w:pPr>
      <w:r>
        <w:rPr>
          <w:rStyle w:val="Wrterbuchkopfzeile"/>
        </w:rPr>
        <w:t>stÐger</w:t>
      </w:r>
      <w:r>
        <w:rPr>
          <w:rStyle w:val="WrterbuchStandard"/>
          <w:b/>
        </w:rPr>
        <w:t xml:space="preserve"> (4)</w:t>
      </w:r>
      <w:r>
        <w:rPr>
          <w:rStyle w:val="WrterbuchStandard"/>
        </w:rPr>
        <w:t>, steiger, mnd., M.: Vw.: s. stÐgÏre; L.: MndHwb 3, 447 (stê[i]ger); Son.: örtlich beschränkt</w:t>
      </w:r>
    </w:p>
    <w:p>
      <w:pPr>
        <w:pStyle w:val="Normal"/>
        <w:rPr/>
      </w:pPr>
      <w:r>
        <w:rPr>
          <w:rStyle w:val="Wrterbuchkopfzeile"/>
        </w:rPr>
        <w:t>stÐger</w:t>
      </w:r>
      <w:r>
        <w:rPr>
          <w:rStyle w:val="WrterbuchStandard"/>
          <w:b/>
        </w:rPr>
        <w:t xml:space="preserve"> (3)</w:t>
      </w:r>
      <w:r>
        <w:rPr>
          <w:rStyle w:val="WrterbuchStandard"/>
        </w:rPr>
        <w:t>, steiger, mnd., F.: nhd. Treppe, Aufgang; E.: s. stÐge; L.: MndHwb 3, 446 (stê[i]ger)</w:t>
      </w:r>
    </w:p>
    <w:p>
      <w:pPr>
        <w:pStyle w:val="Normal"/>
        <w:rPr/>
      </w:pPr>
      <w:r>
        <w:rPr>
          <w:rStyle w:val="Wrterbuchkopfzeile"/>
        </w:rPr>
        <w:t>stegereif</w:t>
      </w:r>
      <w:r>
        <w:rPr>
          <w:rStyle w:val="WrterbuchStandard"/>
        </w:rPr>
        <w:t>, mhd., st. M.: nhd. Stegreif, Steigbügel; Q.: Kchr (um 1150), Ren, DSp, HTrist, Kreuzf, Ot, Teichn (FB stegereif), Chr, Crane, Karlmeinet, Krone, KvWPart, Loheng, Neidh, Nib, Orend, Reinfr, StrDan, StrKarl, WolfdD; E.: ahd. stegareif* 15, stiegereif, st. M. (a), Stegreif, Steigbügel; s. stegæn, reif; W.: nhd. Stegreif, M., Stegreif, Steigbügel, DW 17, 1386; R.: einem den stegegreif haben: nhd. den Steigbügel halten; R.: sich neren in dem stegereif: nhd. sich ernähren durch Räuberei; R.: der stegegreif waget ze hove: nhd. »der Stehgreif bewegt sich zum Hof«, an den Hof reiten; L.: Lexer 209b (stegereif), Hennig (stegereif)</w:t>
      </w:r>
    </w:p>
    <w:p>
      <w:pPr>
        <w:pStyle w:val="Normal"/>
        <w:rPr/>
      </w:pPr>
      <w:r>
        <w:rPr>
          <w:rStyle w:val="Wrterbuchkopfzeile"/>
        </w:rPr>
        <w:t>stegeren</w:t>
      </w:r>
      <w:r>
        <w:rPr>
          <w:rStyle w:val="WrterbuchStandard"/>
        </w:rPr>
        <w:t>, mhd., sw. V.: nhd. aufwärts steigen; Q.: Will (1060-1065), Hiob (FB stegeren); E.: s. stege; W.: nhd. DW-; L.: Lexer 209b (stegeren)</w:t>
      </w:r>
    </w:p>
    <w:p>
      <w:pPr>
        <w:pStyle w:val="Normal"/>
        <w:rPr/>
      </w:pPr>
      <w:r>
        <w:rPr>
          <w:rStyle w:val="Wrterbuchkopfzeile"/>
        </w:rPr>
        <w:t>stÐgeren</w:t>
      </w:r>
      <w:r>
        <w:rPr>
          <w:rStyle w:val="WrterbuchStandard"/>
        </w:rPr>
        <w:t>, steigeren, steieren, mnd., sw. V.: nhd. steigern, höher machen, verteuern, im Preis erhöhen, auftreiben, in die Höhe gehen, aufbäumen; Vw.: s. er-; E.: s. stÐgÏre; L.: MndHwb 3, 447 (stê[i]geren), Lü 376b (stei[g]eren)</w:t>
      </w:r>
    </w:p>
    <w:p>
      <w:pPr>
        <w:pStyle w:val="Normal"/>
        <w:rPr/>
      </w:pPr>
      <w:r>
        <w:rPr>
          <w:rStyle w:val="Wrterbuchkopfzeile"/>
        </w:rPr>
        <w:t>stÐgerÐp</w:t>
      </w:r>
      <w:r>
        <w:rPr>
          <w:rStyle w:val="WrterbuchStandard"/>
        </w:rPr>
        <w:t>, stÐgereip, stÐgereyp, stÐgerÆp, stÐgeripf, mnd., M.: nhd. »Stegreep«, Stegreif, Steigbügel, Steigring, symbolischer Dienst den der Vasall seinem Lehnsherrn zu leisten hat; Q.: Ssp (1221-1224); E.: s. stÐge, rÐp; L.: MndHwb 3, 447 (stÐgerê[i]p), Lü 376b (stegerêp); Son.: als Rechtgebärde der Reitenden, als Marschallsdienst, als Gebärde der Ehrerweisung, stÐgerÆp örtlich beschränkt</w:t>
      </w:r>
    </w:p>
    <w:p>
      <w:pPr>
        <w:pStyle w:val="Normal"/>
        <w:rPr/>
      </w:pPr>
      <w:r>
        <w:rPr>
          <w:rStyle w:val="Wrterbuchkopfzeile"/>
        </w:rPr>
        <w:t>stÐgerÐpammer*</w:t>
      </w:r>
      <w:r>
        <w:rPr>
          <w:rStyle w:val="WrterbuchStandard"/>
        </w:rPr>
        <w:t>, stÐgereipamber, mnd., M., N.: nhd. »Stegreifeimer«, eine bestimmte Art Eimer?, Eimer am Steigbügel getragen?; E.: s. stÐgerÐp, ammer (1); L.: MndHwb 3, 447 (stÐgerê[i]pamber), Lü 376b (stegerêpamber)</w:t>
      </w:r>
    </w:p>
    <w:p>
      <w:pPr>
        <w:pStyle w:val="Normal"/>
        <w:rPr/>
      </w:pPr>
      <w:r>
        <w:rPr>
          <w:rStyle w:val="Wrterbuchkopfzeile"/>
        </w:rPr>
        <w:t>stÐgerÐparmborst</w:t>
      </w:r>
      <w:r>
        <w:rPr>
          <w:rStyle w:val="WrterbuchStandard"/>
        </w:rPr>
        <w:t>, stÐgereiparmborst, mnd., F.: nhd. Armbrust mit Spannmaschine, Armbrust die man durch Treten in einen Steigring oder Bügel mittels einer Maschine spannen musste; Hw.: s. stÐgerÐpesarmborst; E.: s. stÐgerÐp, armborst; L.: MndHwb 3, 447 (stÐgerê[i]p[es]armborst), Lü 376b (stegerêp[es]armborst)</w:t>
      </w:r>
    </w:p>
    <w:p>
      <w:pPr>
        <w:pStyle w:val="Normal"/>
        <w:rPr/>
      </w:pPr>
      <w:r>
        <w:rPr>
          <w:rStyle w:val="Wrterbuchkopfzeile"/>
        </w:rPr>
        <w:t>stÐgerÐpesarmborst</w:t>
      </w:r>
      <w:r>
        <w:rPr>
          <w:rStyle w:val="WrterbuchStandard"/>
        </w:rPr>
        <w:t>, stÐgereipesarmborst, mnd., F.: nhd. Armbrust mit Spannmaschine, Armbrust die man durch Treten in einen Steigring oder Bügel mittels einer Maschine spannen musste; Hw.: s. stÐgerÐparmborst; E.: s. stÐgerÐp, armborst; L.: MndHwb 3, 447 (stÐgerê[i]p[es]armborst), Lü 376b (stegerêp[es]armborst)</w:t>
      </w:r>
    </w:p>
    <w:p>
      <w:pPr>
        <w:pStyle w:val="Normal"/>
        <w:rPr/>
      </w:pPr>
      <w:r>
        <w:rPr>
          <w:rStyle w:val="Wrterbuchkopfzeile"/>
        </w:rPr>
        <w:t>stÐgerÐpesledder*</w:t>
      </w:r>
      <w:r>
        <w:rPr>
          <w:rStyle w:val="WrterbuchStandard"/>
        </w:rPr>
        <w:t>, stÐgerÐpeslÐder, stÐgereipeslÐder, mnd., N.: nhd. Lederriemen in dem die Steigbügel hängen; E.: s. stÐgerÐp, ledder (1); L.: MndHwb 3, 447 (stÐgerê[Æ]peslÐder)</w:t>
      </w:r>
    </w:p>
    <w:p>
      <w:pPr>
        <w:pStyle w:val="Normal"/>
        <w:rPr/>
      </w:pPr>
      <w:r>
        <w:rPr>
          <w:rStyle w:val="Wrterbuchkopfzeile"/>
        </w:rPr>
        <w:t>stÐgergat</w:t>
      </w:r>
      <w:r>
        <w:rPr>
          <w:rStyle w:val="WrterbuchStandard"/>
        </w:rPr>
        <w:t>, steigergat, steygergat, mnd., N.: nhd. eine Art Durchgang?; ÜG.: lat. cancellum?; E.: s. stÐger (2), gat; L.: MndHwb 3, 447 (stê[i]gergat)</w:t>
      </w:r>
    </w:p>
    <w:p>
      <w:pPr>
        <w:pStyle w:val="Normal"/>
        <w:rPr/>
      </w:pPr>
      <w:r>
        <w:rPr>
          <w:rStyle w:val="Wrterbuchkopfzeile"/>
        </w:rPr>
        <w:t>stegerhaft</w:t>
      </w:r>
      <w:r>
        <w:rPr>
          <w:rStyle w:val="WrterbuchStandard"/>
        </w:rPr>
        <w:t>, mhd., st. F.: nhd. Steigbügel; Hw.: s. stegereif; Q.: WolfdD (um 1300); E.: s. stegeren, stege, haft; W.: nhd. DW-; L.: Lexer 209b (stegerhaft)</w:t>
      </w:r>
    </w:p>
    <w:p>
      <w:pPr>
        <w:pStyle w:val="Normal"/>
        <w:rPr/>
      </w:pPr>
      <w:r>
        <w:rPr>
          <w:rStyle w:val="Wrterbuchkopfzeile"/>
        </w:rPr>
        <w:t>stÐgerholt</w:t>
      </w:r>
      <w:r>
        <w:rPr>
          <w:rStyle w:val="WrterbuchStandard"/>
        </w:rPr>
        <w:t>, steigerholt, mnd., N.: nhd. Holz zum Gerüstbau; E.: s. stÐger (2), holt (1); L.: MndHwb 3, 447 (stê[i]gerholt)</w:t>
      </w:r>
    </w:p>
    <w:p>
      <w:pPr>
        <w:pStyle w:val="Normal"/>
        <w:rPr/>
      </w:pPr>
      <w:r>
        <w:rPr>
          <w:rStyle w:val="Wrterbuchkopfzeile"/>
        </w:rPr>
        <w:t>stÐgeringe</w:t>
      </w:r>
      <w:r>
        <w:rPr>
          <w:rStyle w:val="WrterbuchStandard"/>
          <w:b/>
        </w:rPr>
        <w:t xml:space="preserve"> (2)</w:t>
      </w:r>
      <w:r>
        <w:rPr>
          <w:rStyle w:val="WrterbuchStandard"/>
        </w:rPr>
        <w:t>, steigeringe, mnd., F.: nhd. Steigerung, Preiserhöhung; E.: s. stÐgeren, inge; L.: MndHwb 3, 447 (stê[i]geringe)</w:t>
      </w:r>
    </w:p>
    <w:p>
      <w:pPr>
        <w:pStyle w:val="Normal"/>
        <w:rPr/>
      </w:pPr>
      <w:r>
        <w:rPr>
          <w:rStyle w:val="Wrterbuchkopfzeile"/>
        </w:rPr>
        <w:t>stÐgeringe</w:t>
      </w:r>
      <w:r>
        <w:rPr>
          <w:rStyle w:val="WrterbuchStandard"/>
          <w:b/>
        </w:rPr>
        <w:t xml:space="preserve"> (1)</w:t>
      </w:r>
      <w:r>
        <w:rPr>
          <w:rStyle w:val="WrterbuchStandard"/>
        </w:rPr>
        <w:t>, steigeringe, mnd., F.: nhd. Podium, Zuschauertribüne, Baugerüst, Stellage, Ständerhöhe des Gerüsts als Maß für die Gebäudehöhe, Stockwerk, Geschoß, Sturmleiter (F.) zum Ersteigen von Mauern; Hw.: s. stÐger (2); E.: s. stÐger (2), inge; L.: MndHwb 3, 447 (stê[i]geringe), Lü 376b (stei[g]eringe)</w:t>
      </w:r>
    </w:p>
    <w:p>
      <w:pPr>
        <w:pStyle w:val="Normal"/>
        <w:rPr/>
      </w:pPr>
      <w:r>
        <w:rPr>
          <w:rStyle w:val="Wrterbuchkopfzeile"/>
        </w:rPr>
        <w:t>*steg-g-i</w:t>
      </w:r>
      <w:r>
        <w:rPr>
          <w:rStyle w:val="WrterbuchStandard"/>
        </w:rPr>
        <w:t>, an., sw. M. (n): nhd. männliches Tier?, Stecher?; Vw.: s. andar</w:t>
        <w:noBreakHyphen/>
        <w:t>; Hw.: s. sta</w:t>
        <w:noBreakHyphen/>
        <w:t>g, sti</w:t>
        <w:noBreakHyphen/>
        <w:t>n-g</w:t>
        <w:noBreakHyphen/>
        <w:t>a; E.: germ. *staggja</w:t>
        <w:noBreakHyphen/>
        <w:t>, *staggjaz, st. M. (a), Männchen, Hirsch; germ. *staggjæ</w:t>
        <w:noBreakHyphen/>
        <w:t>, *staggjæn, *staggja</w:t>
        <w:noBreakHyphen/>
        <w:t>, *staggjan, sw. M. (n), Männchen, Hirsch; vgl. idg. *stegh</w:t>
        <w:noBreakHyphen/>
        <w:t>, *stengh</w:t>
        <w:noBreakHyphen/>
        <w:t>, V., Sb., Adj., stechen, Stange, Halm, spitz, steif, Pokorny 1014; L.: Vr 545b</w:t>
      </w:r>
    </w:p>
    <w:p>
      <w:pPr>
        <w:pStyle w:val="Normal"/>
        <w:rPr/>
      </w:pPr>
      <w:r>
        <w:rPr>
          <w:rStyle w:val="Wrterbuchkopfzeile"/>
        </w:rPr>
        <w:t>*stegh-</w:t>
      </w:r>
      <w:r>
        <w:rPr>
          <w:rStyle w:val="WrterbuchStandard"/>
        </w:rPr>
        <w:t>, idg., V., Sb., Adj.: nhd. stechen, Stange, Halm, spitz, steif; ne. stab (V.), stick (N.), stalk (N.) (1), sharp (Adj.); RB.: Pokorny 1014 (1751/223), gr., germ., balt., slaw.; Hw.: s. *stengh</w:t>
        <w:noBreakHyphen/>
        <w:t>; W.: gr. st…zein (stízein), V., stechen, tätowieren, brandmarken; W.: s. gr. st…gma (stígma), Stich, Punkt, Fleck; lat. stigma, N., Brandmal; nhd. Stigma, N., Stigma; W.: s. gr. st£cuj (stáchys), M., Ähre, Frucht, Sprössling, Kind; W.: vgl. gr. ¥stacuj (ástachys), M., Ähre; W.: s. gr. stÒnux (stónyx), M., Spitze; W.: s. gr. stÒcoj (stóchos), M., aufgestelltes Ziel, Zielen, Vermuten, Vermutung; W.: vgl. gr. stoc£zesqai (stocházesthai), V., zielen, treffen, erraten, vermuten; W.: lat. stinguere (1), V., stechen; W.: lat. stinguere (2), V., auslöschen; W.: germ. *stengan, st. V., emporstehen, stechen?; an. sti-n-g-a, st. V. (3a), stechen, stoßen; W.: germ. *stengan, st. V., emporstehen, stechen?; ae. sting</w:t>
        <w:noBreakHyphen/>
        <w:t>an, st. V. (3a), stechen, stoßen, durchbohren; W.: germ. *stengan, st. V., emporstehen, stechen?; s. ae. styng, M., Stich; W.: germ. *stengan, st. V., emporstehen, stechen?; ahd. stingan* 1, st. V. (3a?), schröpfen; W.: germ. *stangan, st. V., ste</w:t>
        <w:softHyphen/>
        <w:t>chen; got. *sta</w:t>
        <w:noBreakHyphen/>
        <w:t>g</w:t>
        <w:noBreakHyphen/>
        <w:t>g</w:t>
        <w:noBreakHyphen/>
        <w:t>an, st. V. (3, 1), stechen; W.: germ. *stangan, st. V., stechen; ahd. stungen* 11, sw. V. (1a), quälen, zerknirscht machen, ansta</w:t>
        <w:softHyphen/>
        <w:t>cheln; mhd. stungen, sw. V., stoßen, stechen, an</w:t>
        <w:softHyphen/>
        <w:t>treiben; nhd. (dial.) stungen, sw. V., stopfen, fül</w:t>
        <w:softHyphen/>
        <w:t>len, DW 20, 549; W.: s. germ. *stangæ, st. F. (æ), Stange; got. *sta</w:t>
        <w:noBreakHyphen/>
        <w:t>g</w:t>
        <w:noBreakHyphen/>
        <w:t>g</w:t>
        <w:noBreakHyphen/>
        <w:t>a, st. F. (æ), Stange; W.: s. germ. *stangæ, st. F. (æ), Stange; an. st‡ng, st. F. (æ), Stange; W.: s. germ. *stangæ, st. F. (æ), Stange; as. sta</w:t>
        <w:noBreakHyphen/>
        <w:t>n</w:t>
        <w:noBreakHyphen/>
        <w:t>g</w:t>
        <w:noBreakHyphen/>
        <w:t>a* 3, st. F. (æ)?, sw. F. (n)?, Stange; W.: s. germ. *stangæ, st. F. (æ), Stange; ahd. stanga 62, st. F. (æ), sw. F. (n), Stange, Stock, Spieß; mhd. stange, st. F., sw. F., Stange, Horn, Geweih; nhd. Stange, F., Stange, DW 17, 789; W.: s. germ. *stangi</w:t>
        <w:noBreakHyphen/>
        <w:t>, *stangiz, st. M. (i), Stange; ae. st’ng, st. M. (i), Stange, Pfahl, Riegel, Stab, Knüttel; W.: vgl. germ. *stangila</w:t>
        <w:noBreakHyphen/>
        <w:t>, *stangilaz, st. M. (a), Stengel, Stängel; got. *sti-g</w:t>
        <w:noBreakHyphen/>
        <w:t>g</w:t>
        <w:noBreakHyphen/>
        <w:t>il</w:t>
        <w:noBreakHyphen/>
        <w:t>s, st. M., Stängel, Stengel; W.: vgl. germ. *stangila</w:t>
        <w:noBreakHyphen/>
        <w:t>, *stangilaz, st. M. (a), Stängel, Stengel; as. st’</w:t>
        <w:noBreakHyphen/>
        <w:t>n</w:t>
        <w:noBreakHyphen/>
        <w:t>g-il* 1, st. M. (a), Stängel, Stengel; W.: vgl. germ. *stangila</w:t>
        <w:noBreakHyphen/>
        <w:t>, *stangilaz, st. M. (a), Stängel, Sten</w:t>
        <w:softHyphen/>
        <w:t>gel; ahd. stengil 8, stingil, st. M. (a), Stängel, Stengel, Stab, Stiel; mhd. stengel, st. M., Stängel, Stengel, Stange; nhd. Stengel, M., Stängel, Stengel, DW 18, 2353; W.: vgl. germ. *staggjæ</w:t>
        <w:noBreakHyphen/>
        <w:t>, *staggjæn, *staggja</w:t>
        <w:noBreakHyphen/>
        <w:t>, *staggjan, sw. M. (n), Männchen, Hirsch; an. *steg-g-i, sw. M. (n), männliches Tier?, Stecher?; W.: vgl. germ. *staggjæ</w:t>
        <w:noBreakHyphen/>
        <w:t>, *staggjæn, *staggja</w:t>
        <w:noBreakHyphen/>
        <w:t>, *staggjan, sw. M. (n), Männchen, Hirsch; ae. stag-g-a, sw. M. (n), Hirsch; W.: germ. *stekan, *stikan, st. V., stechen; got. *sti</w:t>
        <w:noBreakHyphen/>
        <w:t>k</w:t>
        <w:noBreakHyphen/>
        <w:t>an, st. V. (5), stechen; W.: germ. *stekan, *stikan, st. V., stechen; afries. ste-k-a* 3, st. V. (5), stechen; W.: germ. *stekan, *stikan, st. V., stechen; as. s</w:t>
        <w:noBreakHyphen/>
        <w:t>te</w:t>
        <w:noBreakHyphen/>
        <w:t>k-an* 1, st. V. (4), stechen; W.: germ. *stekan, *stikan, st. V., stechen; s. as. s</w:t>
        <w:noBreakHyphen/>
        <w:t>te</w:t>
        <w:noBreakHyphen/>
        <w:t>hh-etho 1, sw. M. (n)?, Stechen; W.: germ. *stekan, *stikan, st. V., ste</w:t>
        <w:softHyphen/>
        <w:t>chen; ahd. stehhan* 34, stechan, st. V. (4), ste</w:t>
        <w:softHyphen/>
        <w:t>chen, erstechen, durchbohren; mhd. stëchen, st. V., stechen; nhd. stechen, st. V., stechen, DW 17, 1222; W.: s. germ. *stakjan, sw. V., stecken; got. *stak</w:t>
        <w:noBreakHyphen/>
        <w:t>jan, sw. V. (1), stecken; W.: s. germ. *stakjan, sw. V., stecken; anfrk. stek-en* 2, sw. V. (1), stecken; W.: s. germ. *stakjan, sw. V., stecken; ahd. stekken* 10, stecken*, sw. V. (1a), stecken, befestigen, nageln; mhd. stecken, sw. V., stecken, weilen, festhaften; nhd. stecken, sw. V., stecken, DW 17, 1298; W.: s. germ. *stakæ</w:t>
        <w:noBreakHyphen/>
        <w:t>, *stakæn, sw. F. (n), einzelne Strophe; an. stak-a (2), sw. F. (n), Halbstrophe; W.: s. germ. *stakka, Sb., Heuschober; an. sta-k-k-r (2), st. M. (a), Heuschober, Haufe, Haufen; W.: s. germ. *staka</w:t>
        <w:noBreakHyphen/>
        <w:t>, *stakaz, Adj., einzeln stehend, alleinstehend; an. stak-r, Adj., alleinstehend, vereinzelt, überschüssig; W.: s. germ. *stikjan, sw. V., stechen; ae. sti-c</w:t>
        <w:noBreakHyphen/>
        <w:t>ian, sw. V. (2), stechen, durchbohren, töten; W.: s. germ. *stikjan, sw. V., stechen; ahd. stik</w:t>
        <w:softHyphen/>
        <w:t>ken* 2, sticken*, sw. V. (1a), stechen?, stopfen, füllen, vollstopfen, anfüllen; mhd. sticken, sw. V., sticken; nhd. sticken, sw. V., sticken, DW 18, 2737; W.: s. germ. *stikjan, sw. V., stechen; ae. sti-c-c-ian, sw. V. (1?), stecken; W.: s. germ. *stikjan, sw. V., stechen; vgl. afries. stu-k-el</w:t>
        <w:noBreakHyphen/>
        <w:t>bend 1, sti-k-el-bend, M., »Stickband«, gesticktes Band, silbernes Schmuckband im Haar; W.: s. germ. *stikæn?, sw. V., stechen; ahd. stehhæn* 13, stechæn*, stekkæn*, sw. V. (2), stechen, durchbohren, anstacheln; mhd. stecken, stechen, sw. V., stecken, festhalten, weilen; s. nhd. stecken, sw. V., stecken, stechen, DW 17, 1298; W.: s. germ. *stikæ</w:t>
        <w:noBreakHyphen/>
        <w:t>, *stikæn, *stika</w:t>
        <w:noBreakHyphen/>
        <w:t>, *stikan, sw. M. (n), Stecken; got. *sti</w:t>
        <w:noBreakHyphen/>
        <w:t>k</w:t>
        <w:noBreakHyphen/>
        <w:t>a, *stikka, sw. M. (n), Stecken; W.: s. germ. *stikæ</w:t>
        <w:noBreakHyphen/>
        <w:t>, *stikæn, *stika</w:t>
        <w:noBreakHyphen/>
        <w:t>, *stikan, sw. M. (n), Stecken; ahd. stekko 67, stecko, stehho*, sw. M. (n), Stecken, Stock, Pfahl; mhd. stecke, sw. M., Stecken, Knüttel, Pfahl; nhd. Stecken, M., Stecken, Stab, Stock, DW 17, 1288; W.: s. germ. *stekkæ</w:t>
        <w:noBreakHyphen/>
        <w:t>, *stekkæn, *stekka</w:t>
        <w:noBreakHyphen/>
        <w:t>, *stekkan, *stikkæ</w:t>
        <w:noBreakHyphen/>
        <w:t>, *stikkæn, *stikka</w:t>
        <w:noBreakHyphen/>
        <w:t>, *stikkan, sw. M. (n), Stecken (M.), Stange; an. sti-k-k-a, sw. F. (n), Stock, Stecken (M.); W.: s. germ. *stekkæ</w:t>
        <w:noBreakHyphen/>
        <w:t>, *stekkæn, *stekka</w:t>
        <w:noBreakHyphen/>
        <w:t>, *stekkan, *stikkæ</w:t>
        <w:noBreakHyphen/>
        <w:t>, *stikkæn, *stikka</w:t>
        <w:noBreakHyphen/>
        <w:t>, *stikkan, sw. M. (n), Stecken (M.), Stange; ae. sti-c-c-a, sw. M. (n), Stecken (M.), Stock, Zeiger, Löffel (M.) (1); W.: s. germ. *stekkæ</w:t>
        <w:noBreakHyphen/>
        <w:t>, *stekkæn, *stekka</w:t>
        <w:noBreakHyphen/>
        <w:t>, *stekkan, *stikkæ</w:t>
        <w:noBreakHyphen/>
        <w:t>, *stikkæn, *stikka</w:t>
        <w:noBreakHyphen/>
        <w:t>, *stikkan, sw. M. (n), Stecken (M.); as. s</w:t>
        <w:noBreakHyphen/>
        <w:t>ti</w:t>
        <w:noBreakHyphen/>
        <w:t>k</w:t>
        <w:noBreakHyphen/>
        <w:t>k</w:t>
        <w:noBreakHyphen/>
        <w:t>o* 2, sw. M. (n), Haken (M.), Stock; W.: s. germ. *stekæ</w:t>
        <w:noBreakHyphen/>
        <w:t>, *stekæn, *steka</w:t>
        <w:noBreakHyphen/>
        <w:t>, *stekan, *stikæ</w:t>
        <w:noBreakHyphen/>
        <w:t>, *stikæn, *stika</w:t>
        <w:noBreakHyphen/>
        <w:t>, *stikan, sw. M. (n), Stecken (M.), Stange; as. s</w:t>
        <w:noBreakHyphen/>
        <w:t>te</w:t>
        <w:noBreakHyphen/>
        <w:t>k</w:t>
        <w:noBreakHyphen/>
        <w:t>k-o 3 (?), sw. M. (n), Stecken (M.), Pfahl; W.: s. germ. *stiki</w:t>
        <w:noBreakHyphen/>
        <w:t>, *stikiz, st. M. (i), Stich; got. sti</w:t>
        <w:noBreakHyphen/>
        <w:t>k</w:t>
        <w:noBreakHyphen/>
        <w:t>s* 1, st. M. (i), Stich, Punkt (, Lehmann S146); W.: s. germ. *stiki</w:t>
        <w:noBreakHyphen/>
        <w:t>, *stikiz, st. M. (i), Stich; ae. sti-c-e, st. M. (i), Stich; W.: s. germ. *stiki</w:t>
        <w:noBreakHyphen/>
        <w:t>, *stikiz, st. M. (i), Stich; afries. ste-k-e 9, ste-k (2), st. M. (i), Stich; W.: s. germ. *stiki</w:t>
        <w:noBreakHyphen/>
        <w:t>, *stikiz, st. M. (i), Stich; as. s</w:t>
        <w:noBreakHyphen/>
        <w:t>tik</w:t>
        <w:noBreakHyphen/>
        <w:t>i* 3, st. M. (i), Stich; W.: s. germ. *stiki</w:t>
        <w:noBreakHyphen/>
        <w:t>, *stikiz, st. M. (i), Stich; ahd. stih 14, st. M. (i), Stich, Stoß; mhd. stich, st. M., Stich; nhd. Stich, M., Stich, DW 18, 2673; W.: vgl. germ. *stikla</w:t>
        <w:noBreakHyphen/>
        <w:t>, *stiklaz, *stikila</w:t>
        <w:noBreakHyphen/>
        <w:t>, *stikilaz, st. M. (a), Stachel, Spitze, Trinkhorn; got. sti</w:t>
        <w:noBreakHyphen/>
        <w:t>k</w:t>
        <w:noBreakHyphen/>
        <w:t>l</w:t>
        <w:noBreakHyphen/>
        <w:t>s 16, st. M. (a), Becher, Kelch; W.: vgl. germ. *stikla</w:t>
        <w:noBreakHyphen/>
        <w:t>, *stiklaz, *stikila</w:t>
        <w:noBreakHyphen/>
        <w:t>, *stikilaz, st. M. (a), Stachel, Spitze, Trinkhorn; got. *sti</w:t>
        <w:noBreakHyphen/>
        <w:t>k</w:t>
        <w:noBreakHyphen/>
        <w:t>il</w:t>
        <w:noBreakHyphen/>
        <w:t>s, st. M. (a), Stachel; W.: vgl. germ. *stikla</w:t>
        <w:noBreakHyphen/>
        <w:t>, *stiklaz, *stikila</w:t>
        <w:noBreakHyphen/>
        <w:t>, *stikilaz, st. M. (a), Stachel, Spitze, Trinkhorn; an. sti-k-il-l, st. M. (a), Spitze eines Trinkhorns; W.: vgl. germ. *stikla</w:t>
        <w:noBreakHyphen/>
        <w:t>, *stiklaz, *stikila</w:t>
        <w:noBreakHyphen/>
        <w:t>, *stikilaz, st. M. (a), Stachel, Spitze, Trinkhorn; ae. sti-c-el, sti-c-els, st. M. (a), Stachel, Dorn, Stichel; W.: vgl. germ. *stikla</w:t>
        <w:noBreakHyphen/>
        <w:t>, *stiklaz, *stikila</w:t>
        <w:noBreakHyphen/>
        <w:t>, *stikilaz, st. M. (a), Stachel, Spitze, Trinkhorn; ahd. stehhal (1)* 1, stechal*, st. M. (a?, i?), Kelch, Becher; W.: vgl. germ. *stikla</w:t>
        <w:noBreakHyphen/>
        <w:t>, *stiklaz, *stikila</w:t>
        <w:noBreakHyphen/>
        <w:t>, *stikilaz, st. M. (a), Stachel, Spitze, Trinkhorn; ahd. stihhil* 6, stichil*, st. M. (a), »Stecher«, Stichel, Stechgerät, Stachel, Pflock, Pfahl; mhd. stichel, st. M., Sta</w:t>
        <w:softHyphen/>
        <w:t>chel; nhd. Stichel, M., Stichel, Stecher, Stichling, DW 18, 2705; W.: vgl. germ. *stikla</w:t>
        <w:noBreakHyphen/>
        <w:t>, *stiklaz, *stikila</w:t>
        <w:noBreakHyphen/>
        <w:t>, *stikilaz, st. M. (a), Stachel, Spitze, Trinkhorn; ahd. stikkil* 2 und häufiger?, stickil*, st. M. (a), Stickel, Brecheisen; mhd. stickel, st. M., Spitze, Stimulus, spitzer Pfahl; nhd. (ält.-dial.) Stickel, M., »Stickel«, Pfahl, dummer Mensch, DW 18, 2732; W.: vgl. germ. *stikla</w:t>
        <w:noBreakHyphen/>
        <w:t>, *stiklaz, *stikila</w:t>
        <w:noBreakHyphen/>
        <w:t>, *stikilaz, st. M. (a), Stachel, Spitze, Trinkhorn; ahd. stehhila* 2, stechila*, st. F. (æ)?, sw. F. (n)?, Sägefisch; W.: vgl. germ. *stiklÆ</w:t>
        <w:noBreakHyphen/>
        <w:t>, *stiklÆn, sw. F. (n), abschüssige Stelle; as. s</w:t>
        <w:noBreakHyphen/>
        <w:t>te</w:t>
        <w:noBreakHyphen/>
        <w:t>k</w:t>
        <w:noBreakHyphen/>
        <w:t>ul</w:t>
        <w:noBreakHyphen/>
        <w:t>i* 1, st. F. (i), »Steile«, Steilheit, steile Stelle; W.: vgl. germ. *stikula</w:t>
        <w:noBreakHyphen/>
        <w:t>, *stikulaz, Adj., steil, hoch, stechend; ae. sti-c-ol, Adj., hoch, scharf, steil; W.: vgl. germ. *stikula</w:t>
        <w:noBreakHyphen/>
        <w:t>, *stikulaz, Adj., steil, hoch, stechend; as. s</w:t>
        <w:noBreakHyphen/>
        <w:t>te</w:t>
        <w:noBreakHyphen/>
        <w:t>k</w:t>
        <w:noBreakHyphen/>
        <w:t>ul* 2, stek</w:t>
        <w:noBreakHyphen/>
        <w:t>al*, Adj., rauh, steinicht, steinig; W.: vgl. germ. *stikula</w:t>
        <w:noBreakHyphen/>
        <w:t>, *stikulaz, Adj., steil, hoch, stechend; ahd. stekkal* 40, steckal*, stehhal*, Adj., spitz, steil, abschüssig, uneben; W.: vgl. germ. *stÐki</w:t>
        <w:noBreakHyphen/>
        <w:t>, *stÐkiz, *stÚki</w:t>
        <w:noBreakHyphen/>
        <w:t>, *stÚkiz, Adj., stechend, ranzig, stinkend; an. stÏ-k-r, Adj., beißend, scharf, grausam, peinigend, streng; W.: vgl. germ. *staikæ?, st. F. (æ), Stecken (M.), Spieß (M.) (1), Braten (M.); an. stei-k, st. F. (æ), Braten (M.)</w:t>
      </w:r>
    </w:p>
    <w:p>
      <w:pPr>
        <w:pStyle w:val="Normal"/>
        <w:rPr/>
      </w:pPr>
      <w:r>
        <w:rPr>
          <w:rStyle w:val="Wrterbuchkopfzeile"/>
        </w:rPr>
        <w:t>stêg</w:t>
        <w:noBreakHyphen/>
        <w:t>ili</w:t>
      </w:r>
      <w:r>
        <w:rPr>
          <w:rStyle w:val="WrterbuchStandard"/>
          <w:b/>
        </w:rPr>
        <w:t xml:space="preserve"> 1</w:t>
      </w:r>
      <w:r>
        <w:rPr>
          <w:rStyle w:val="WrterbuchStandard"/>
        </w:rPr>
        <w:t>, as., st. F. (i)?: nhd. abschüssige Stelle, Steile; ne. slope (N.); ÜG.: lat. crepido GlPW; Hw.: s. stÆgan; vgl. ahd. *steigalÆ? (st. F. i); E.: germ. *staigulÆ</w:t>
        <w:noBreakHyphen/>
        <w:t>, *staigulÆn, *staiglÆ</w:t>
        <w:noBreakHyphen/>
        <w:t>, *staiglÆn, sw. F. (n), Steigung; s. idg. *steigh</w:t>
        <w:noBreakHyphen/>
        <w:t>, V., schreiten, steigen, Pokorny 1017; W.: mnd. stegel, stegele, F., zum Eingang der Kirche führende Stufen, hölzerner Tritt zum Übersteigen einer Mauer; B.: GlPW Nom. Pl. stegili crepidines Wa 91, 7a-8a = SAGA 79, 7a-8a = Gl 2, 576, 51</w:t>
      </w:r>
    </w:p>
    <w:p>
      <w:pPr>
        <w:pStyle w:val="Normal"/>
        <w:rPr/>
      </w:pPr>
      <w:r>
        <w:rPr>
          <w:rStyle w:val="Wrterbuchkopfzeile"/>
        </w:rPr>
        <w:t>stÐginge</w:t>
      </w:r>
      <w:r>
        <w:rPr>
          <w:rStyle w:val="WrterbuchStandard"/>
        </w:rPr>
        <w:t>, steiginge, mnd., F.: nhd. Baugerüst, Stellage, Erhöhung der Judensteuer (F.); E.: s. stÐgen?, stÐger (2), inge; L.: MndHwb 3, 447 (stê[i]ginge); Son.: örtlich beschränkt</w:t>
      </w:r>
    </w:p>
    <w:p>
      <w:pPr>
        <w:pStyle w:val="Normal"/>
        <w:rPr/>
      </w:pPr>
      <w:r>
        <w:rPr>
          <w:rStyle w:val="Wrterbuchkopfzeile"/>
        </w:rPr>
        <w:t>ste-g-l-a</w:t>
      </w:r>
      <w:r>
        <w:rPr>
          <w:rStyle w:val="WrterbuchStandard"/>
          <w:b/>
        </w:rPr>
        <w:t xml:space="preserve"> (1)</w:t>
      </w:r>
      <w:r>
        <w:rPr>
          <w:rStyle w:val="WrterbuchStandard"/>
        </w:rPr>
        <w:t>, an., sw. F. (n): nhd. Angelschnur, Schnur (F.) (1); Hw.: s. sta</w:t>
        <w:noBreakHyphen/>
        <w:t>g; E.: s. sta</w:t>
        <w:noBreakHyphen/>
        <w:t>g; L.: Vr 545b</w:t>
      </w:r>
    </w:p>
    <w:p>
      <w:pPr>
        <w:pStyle w:val="Normal"/>
        <w:rPr/>
      </w:pPr>
      <w:r>
        <w:rPr>
          <w:rStyle w:val="Wrterbuchkopfzeile"/>
        </w:rPr>
        <w:t>ste-g-l-a</w:t>
      </w:r>
      <w:r>
        <w:rPr>
          <w:rStyle w:val="WrterbuchStandard"/>
          <w:b/>
        </w:rPr>
        <w:t xml:space="preserve"> (3)</w:t>
      </w:r>
      <w:r>
        <w:rPr>
          <w:rStyle w:val="WrterbuchStandard"/>
        </w:rPr>
        <w:t>, an., sw. V.: nhd. auf das Rad flechten; Hw.: s. sta</w:t>
        <w:noBreakHyphen/>
        <w:t>g-l; E.: s. sta</w:t>
        <w:noBreakHyphen/>
        <w:t>g-l; L.: Vr 545b</w:t>
      </w:r>
    </w:p>
    <w:p>
      <w:pPr>
        <w:pStyle w:val="Normal"/>
        <w:rPr/>
      </w:pPr>
      <w:r>
        <w:rPr>
          <w:rStyle w:val="Wrterbuchkopfzeile"/>
        </w:rPr>
        <w:t>ste-g-l-a</w:t>
      </w:r>
      <w:r>
        <w:rPr>
          <w:rStyle w:val="WrterbuchStandard"/>
          <w:b/>
        </w:rPr>
        <w:t xml:space="preserve"> (2)</w:t>
      </w:r>
      <w:r>
        <w:rPr>
          <w:rStyle w:val="WrterbuchStandard"/>
        </w:rPr>
        <w:t>, an., sw. F. (n): nhd. Frau die verdiente gerädert zu werden; Hw.: s. sta</w:t>
        <w:noBreakHyphen/>
        <w:t>g-l; E.: s. sta</w:t>
        <w:noBreakHyphen/>
        <w:t>g-l; L.: Vr 545b</w:t>
      </w:r>
    </w:p>
    <w:p>
      <w:pPr>
        <w:pStyle w:val="Normal"/>
        <w:rPr/>
      </w:pPr>
      <w:r>
        <w:rPr>
          <w:rStyle w:val="Wrterbuchkopfzeile"/>
        </w:rPr>
        <w:t>stegæn*</w:t>
      </w:r>
      <w:r>
        <w:rPr>
          <w:rStyle w:val="WrterbuchStandard"/>
          <w:b/>
        </w:rPr>
        <w:t xml:space="preserve"> 1</w:t>
      </w:r>
      <w:r>
        <w:rPr>
          <w:rStyle w:val="WrterbuchStandard"/>
        </w:rPr>
        <w:t>, ahd., sw. V. (2): nhd. steigen, emporsteigen; ne. rise (V.); ÜG.: lat. scandere N; Q.: N (1000); E.: s. stÆgan</w:t>
      </w:r>
    </w:p>
    <w:p>
      <w:pPr>
        <w:pStyle w:val="Normal"/>
        <w:rPr/>
      </w:pPr>
      <w:r>
        <w:rPr>
          <w:rStyle w:val="Wrterbuchkopfzeile"/>
        </w:rPr>
        <w:t>*stegos-</w:t>
      </w:r>
      <w:r>
        <w:rPr>
          <w:rStyle w:val="WrterbuchStandard"/>
        </w:rPr>
        <w:t>, *tegos-, idg., N.: nhd. Dach, Haus; ne. roof (N.), house (N.); RB.: Pokorny 1013; Hw.: s. *steg- (1); E.: s. *steg- (1); W.: s. germ. *þaka</w:t>
        <w:noBreakHyphen/>
        <w:t>, *þakam, st. N. (a), Decke, Bedeckung, Dach; an. þak, st. N. (a), Dach, Decke, Dachmaterial; W.: s. germ. *þaka</w:t>
        <w:noBreakHyphen/>
        <w:t>, *þakam, st. N. (a), Decke, Bedeckung, Dach; ae. þÏc, st. N. (a), Dach; W.: s. germ. *þaka</w:t>
        <w:noBreakHyphen/>
        <w:t>, *þakam, st. N. (a), Decke, Bedeckung, Dach; ae. þac-a, sw. M. (n), Dach; W.: s. germ. *þaka</w:t>
        <w:noBreakHyphen/>
        <w:t>, *þakam, st. N. (a), Decke, Bedeckung, Dach; afries. thek 1 und häufiger?, st. N. (a), Dach; W.: s. germ. *þaka</w:t>
        <w:noBreakHyphen/>
        <w:t>, *þakam, st. N. (a), Decke, Bedeckung, Dach; as. th’k</w:t>
        <w:noBreakHyphen/>
        <w:t>ina* 1, st.? F. (æ), Decke; W.: s. germ. *þaka</w:t>
        <w:noBreakHyphen/>
        <w:t>, *þakam, st. N. (a), Decke, Bedeckung, Dach; ahd. dah* 11, st. N. (a), Dach, Decke; mhd. dach, st. N., Dach, Bedeckung, Decke, Verdeck; nhd. Dach, N., Decke, Dach, DW 2, 560</w:t>
      </w:r>
    </w:p>
    <w:p>
      <w:pPr>
        <w:pStyle w:val="Normal"/>
        <w:rPr/>
      </w:pPr>
      <w:r>
        <w:rPr>
          <w:rStyle w:val="Wrterbuchkopfzeile"/>
        </w:rPr>
        <w:t>stegreht</w:t>
      </w:r>
      <w:r>
        <w:rPr>
          <w:rStyle w:val="WrterbuchStandard"/>
        </w:rPr>
        <w:t>, mhd., st. N.: nhd. Stegrecht, Schiffsabgabe beim Einladen und Ausladen; Q.: StRWien (4. Viertel 13. Jh.); E.: s. stege, reht; W.: nhd. DW-; L.: Lexer 209b (stegreht)</w:t>
      </w:r>
    </w:p>
    <w:p>
      <w:pPr>
        <w:pStyle w:val="Normal"/>
        <w:rPr/>
      </w:pPr>
      <w:r>
        <w:rPr>
          <w:rStyle w:val="Wrterbuchkopfzeile"/>
        </w:rPr>
        <w:t>*stegto</w:t>
        <w:noBreakHyphen/>
      </w:r>
      <w:r>
        <w:rPr>
          <w:rStyle w:val="WrterbuchStandard"/>
        </w:rPr>
        <w:t>, *tegto</w:t>
        <w:noBreakHyphen/>
        <w:t>, idg., Adj.: nhd. bedeckt; ne. covered (Adj.); RB.: Pokorny 1013; Hw.: s. *steg- (1); E.: s. *steg- (1)</w:t>
      </w:r>
    </w:p>
    <w:p>
      <w:pPr>
        <w:pStyle w:val="Normal"/>
        <w:rPr/>
      </w:pPr>
      <w:r>
        <w:rPr>
          <w:rStyle w:val="Wrterbuchkopfzeile"/>
        </w:rPr>
        <w:t>*steh2</w:t>
        <w:noBreakHyphen/>
      </w:r>
      <w:r>
        <w:rPr>
          <w:rStyle w:val="WrterbuchStandard"/>
        </w:rPr>
        <w:t>, idg., V.: Vw.: s. *stõ</w:t>
        <w:noBreakHyphen/>
      </w:r>
    </w:p>
    <w:p>
      <w:pPr>
        <w:pStyle w:val="Normal"/>
        <w:rPr/>
      </w:pPr>
      <w:r>
        <w:rPr>
          <w:rStyle w:val="Wrterbuchkopfzeile"/>
        </w:rPr>
        <w:t>stehelen</w:t>
      </w:r>
      <w:r>
        <w:rPr>
          <w:rStyle w:val="WrterbuchStandard"/>
        </w:rPr>
        <w:t>, stahelen, stÏlen, stõlen, stÐlen, mhd., sw. V.: nhd. stählen; Vw.: s. ver-; Q.: Apk (stahelen) (FB stehelen), Athis, BdN, Exod (um 1120/30), Frl, Herb, Krone, Orend; E.: s. stahel; W.: nhd. stählen, sw. V., stählen, DW 17, 564; L.: Lexer 209b (stehelen)</w:t>
      </w:r>
    </w:p>
    <w:p>
      <w:pPr>
        <w:pStyle w:val="Normal"/>
        <w:rPr/>
      </w:pPr>
      <w:r>
        <w:rPr>
          <w:rStyle w:val="Wrterbuchkopfzeile"/>
        </w:rPr>
        <w:t>stehelÆn</w:t>
      </w:r>
      <w:r>
        <w:rPr>
          <w:rStyle w:val="WrterbuchStandard"/>
        </w:rPr>
        <w:t>, stahelÆn, stÏlÆn, stõlÆn, stÐlÆn, mhd., Adj.: nhd. stählern, aus Stahl bestehend, aus Stahl hergestellt, Stahl...; Q.: LAlex, Ren, Enik, GTroj, HvNst, Tauler, Seuse, Teichn, SAlex (FB stehelÆn), Athis, Dietr, Exod (um 1120/30), HTrist, Karlmeinet, KvWEngelh, KvWTroj, Neidh, Renner, StrKarl, Virg, WvE; E.: s. stahel; W.: s. nhd. (ält.) stählen, Adj., stählern, DW 17, 560; L.: Lexer 209b, Hennig (stehelÆn)</w:t>
      </w:r>
    </w:p>
    <w:p>
      <w:pPr>
        <w:pStyle w:val="Normal"/>
        <w:rPr/>
      </w:pPr>
      <w:r>
        <w:rPr>
          <w:rStyle w:val="Wrterbuchkopfzeile"/>
        </w:rPr>
        <w:t>stehhado*</w:t>
      </w:r>
      <w:r>
        <w:rPr>
          <w:rStyle w:val="WrterbuchStandard"/>
          <w:b/>
        </w:rPr>
        <w:t xml:space="preserve"> 8</w:t>
      </w:r>
      <w:r>
        <w:rPr>
          <w:rStyle w:val="WrterbuchStandard"/>
        </w:rPr>
        <w:t>, stechado*, ahd., sw. M. (n): nhd. Seitenstechen; ne. stitches in the side; ÜG.: lat. (paralysis) Gl, pleurisis Gl, telum Gl; Hw.: vgl. anfrk. stehhetho, as. stehhetho; Q.: Gl (11. Jh.); I.: Lbd. lat. paralysis?; E.: s. stehhan</w:t>
      </w:r>
    </w:p>
    <w:p>
      <w:pPr>
        <w:pStyle w:val="Normal"/>
        <w:rPr/>
      </w:pPr>
      <w:r>
        <w:rPr>
          <w:rStyle w:val="Wrterbuchkopfzeile"/>
        </w:rPr>
        <w:t>*stehhal?</w:t>
      </w:r>
      <w:r>
        <w:rPr>
          <w:rStyle w:val="WrterbuchStandard"/>
          <w:b/>
        </w:rPr>
        <w:t xml:space="preserve"> (4)</w:t>
      </w:r>
      <w:r>
        <w:rPr>
          <w:rStyle w:val="WrterbuchStandard"/>
        </w:rPr>
        <w:t>, *stechal?, ahd., st. M. (a): Vw.: s. lubi</w:t>
        <w:noBreakHyphen/>
        <w:t>; Hw.: s. stehhal* (1)</w:t>
      </w:r>
    </w:p>
    <w:p>
      <w:pPr>
        <w:pStyle w:val="Normal"/>
        <w:rPr/>
      </w:pPr>
      <w:r>
        <w:rPr>
          <w:rStyle w:val="Wrterbuchkopfzeile"/>
        </w:rPr>
        <w:t>*stehhal</w:t>
      </w:r>
      <w:r>
        <w:rPr>
          <w:rStyle w:val="WrterbuchStandard"/>
          <w:b/>
        </w:rPr>
        <w:t xml:space="preserve"> (2)?</w:t>
      </w:r>
      <w:r>
        <w:rPr>
          <w:rStyle w:val="WrterbuchStandard"/>
        </w:rPr>
        <w:t>, *stechal?, ahd., Adj.: Vw.: s. horn</w:t>
        <w:noBreakHyphen/>
        <w:t>; E.: germ. *stikula</w:t>
        <w:noBreakHyphen/>
        <w:t>, *stikulaz, Adj., steil, hoch, stechend;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w:t>
      </w:r>
    </w:p>
    <w:p>
      <w:pPr>
        <w:pStyle w:val="Normal"/>
        <w:rPr/>
      </w:pPr>
      <w:r>
        <w:rPr>
          <w:rStyle w:val="Wrterbuchkopfzeile"/>
        </w:rPr>
        <w:t>stehhal</w:t>
      </w:r>
      <w:r>
        <w:rPr>
          <w:rStyle w:val="WrterbuchStandard"/>
          <w:b/>
        </w:rPr>
        <w:t xml:space="preserve"> (1)* 1</w:t>
      </w:r>
      <w:r>
        <w:rPr>
          <w:rStyle w:val="WrterbuchStandard"/>
        </w:rPr>
        <w:t>, stechal*, ahd., st. M. (a?, i?): nhd. Kelch, Becher; ne. goblet; ÜG.: lat. calix (M.) (1)? Gl, calice (.i. calix) (roman.)? Gl; Q.: Gl (9. Jh.); E.: s.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w:t>
      </w:r>
    </w:p>
    <w:p>
      <w:pPr>
        <w:pStyle w:val="Normal"/>
        <w:rPr/>
      </w:pPr>
      <w:r>
        <w:rPr>
          <w:rStyle w:val="Wrterbuchkopfzeile"/>
        </w:rPr>
        <w:t>stehhal*</w:t>
      </w:r>
      <w:r>
        <w:rPr>
          <w:rStyle w:val="WrterbuchStandard"/>
          <w:b/>
        </w:rPr>
        <w:t xml:space="preserve"> (3)</w:t>
      </w:r>
      <w:r>
        <w:rPr>
          <w:rStyle w:val="WrterbuchStandard"/>
        </w:rPr>
        <w:t>, stechal*, ahd., Adj.: Vw.: s. stekkal*</w:t>
      </w:r>
    </w:p>
    <w:p>
      <w:pPr>
        <w:pStyle w:val="Normal"/>
        <w:rPr/>
      </w:pPr>
      <w:r>
        <w:rPr>
          <w:rStyle w:val="Wrterbuchkopfzeile"/>
        </w:rPr>
        <w:t>stehhala*</w:t>
      </w:r>
      <w:r>
        <w:rPr>
          <w:rStyle w:val="WrterbuchStandard"/>
        </w:rPr>
        <w:t>, stechala, ahd., st. F. (æ): Vw.: s. stekkala*, stakkulla*</w:t>
      </w:r>
    </w:p>
    <w:p>
      <w:pPr>
        <w:pStyle w:val="Normal"/>
        <w:rPr/>
      </w:pPr>
      <w:r>
        <w:rPr>
          <w:rStyle w:val="Wrterbuchkopfzeile"/>
        </w:rPr>
        <w:t>stehhalÆ*</w:t>
      </w:r>
      <w:r>
        <w:rPr>
          <w:rStyle w:val="WrterbuchStandard"/>
        </w:rPr>
        <w:t>, stechalÆ, ahd., st. F. (Æ): Vw.: s. stekkalÆ*; E.: germ. *stiklÆ</w:t>
        <w:noBreakHyphen/>
        <w:t>, *stiklÆn, sw. F. (n), abschüssige Stell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w:t>
      </w:r>
    </w:p>
    <w:p>
      <w:pPr>
        <w:pStyle w:val="Normal"/>
        <w:rPr/>
      </w:pPr>
      <w:r>
        <w:rPr>
          <w:rStyle w:val="Wrterbuchkopfzeile"/>
        </w:rPr>
        <w:t>stehhan*</w:t>
      </w:r>
      <w:r>
        <w:rPr>
          <w:rStyle w:val="WrterbuchStandard"/>
          <w:b/>
        </w:rPr>
        <w:t xml:space="preserve"> 34</w:t>
      </w:r>
      <w:r>
        <w:rPr>
          <w:rStyle w:val="WrterbuchStandard"/>
        </w:rPr>
        <w:t>, stechan, ahd., st. V. (4): nhd. stechen, erstechen, durchbohren, stecken, stoßen, fest richten auf, fixieren; ne. stitch (V.), stab (V.); ÜG.: lat. aculeos procreare O, compungere Gl, configere Gl, confodere Gl, (consternare) Gl, cornu petere Gl, exigere Gl, ferire Gl, figere Gl, impellere Gl, impingere Gl, intersecare? Gl, interserere (V.) (2)? Gl, lacerare Gl, lancea aperire O, (occidere) (V.) (1) O, pungere Gl, transfigere Gl, (vibrare) Gl; Vw.: s. ana</w:t>
        <w:noBreakHyphen/>
        <w:t>, duruh</w:t>
        <w:noBreakHyphen/>
        <w:t>, furi</w:t>
        <w:noBreakHyphen/>
        <w:t>, *in</w:t>
        <w:noBreakHyphen/>
        <w:t>, ir</w:t>
        <w:noBreakHyphen/>
        <w:t>, nidar</w:t>
        <w:noBreakHyphen/>
        <w:t>, ðz</w:t>
        <w:noBreakHyphen/>
        <w:t>; Hw.: vgl. as. stekan*; Q.: Gl (Ende 8. Jh.), O; E.: germ. *stekan, *stikan, st. V., stechen; idg. *steig</w:t>
        <w:noBreakHyphen/>
        <w:t>, *teig</w:t>
        <w:noBreakHyphen/>
        <w:t>, V., Adj., stechen, spitz, Pokorny 1016?; s. idg. *stei</w:t>
        <w:noBreakHyphen/>
        <w:t>, *tei</w:t>
        <w:noBreakHyphen/>
        <w:t>, Adj., spitzig, Pokorny 1015?; vgl. idg. *stegh</w:t>
        <w:noBreakHyphen/>
        <w:t>, *stengh</w:t>
        <w:noBreakHyphen/>
        <w:t>, V., Sb., Adj., stechen, Stange, Halm, spitz, steif, Pokorny 1014?; W.: mhd. stëchen, st. V., stechen; nhd. stechen, st. V., stechen, DW 17, 1222; Son.: Tglr Rb = großes Reichenauer Bibel-Glossar (Karlsruhe, Badische Landesbibliothek Aug. IC = XCIX) (Ende 8. Jh.)</w:t>
      </w:r>
    </w:p>
    <w:p>
      <w:pPr>
        <w:pStyle w:val="Normal"/>
        <w:rPr/>
      </w:pPr>
      <w:r>
        <w:rPr>
          <w:rStyle w:val="Wrterbuchkopfzeile"/>
        </w:rPr>
        <w:t>s</w:t>
        <w:noBreakHyphen/>
        <w:t>te</w:t>
        <w:noBreakHyphen/>
        <w:t>hh-etho</w:t>
      </w:r>
      <w:r>
        <w:rPr>
          <w:rStyle w:val="WrterbuchStandard"/>
          <w:b/>
        </w:rPr>
        <w:t xml:space="preserve"> 1</w:t>
      </w:r>
      <w:r>
        <w:rPr>
          <w:rStyle w:val="WrterbuchStandard"/>
        </w:rPr>
        <w:t>, as., sw. M. (n)?: nhd. Stechen; ne. shooting pain (N.); ÜG.: lat. pleurisis Gl; Hw.: vgl. ahd. stehhado* (sw. M. n); Q.: Gl (Brüssel Bibliothèque Royale 9987-91) (11. Jh.); E.: vgl. germ. *stekan, *stikan, st. V., stechen; idg. *steig</w:t>
        <w:noBreakHyphen/>
        <w:t>, *teig</w:t>
        <w:noBreakHyphen/>
        <w:t>, V., Adj., stechen, spitz, Pokorny 1016?; s. idg. *stei</w:t>
        <w:noBreakHyphen/>
        <w:t>, *tei</w:t>
        <w:noBreakHyphen/>
        <w:t>, Adj., spitzig, Pokorny 1015?; vgl. idg. *stegh</w:t>
        <w:noBreakHyphen/>
        <w:t>, *stengh</w:t>
        <w:noBreakHyphen/>
        <w:t>, V., Sb., Adj., stechen, Stange, Halm, spitz, steif, Pokorny 1014?; B.: Gl (Brüssel Bibliothèque Royale 9987-91) stf chf thp (= stechetho*) (pleurisis) SAGA 37, 57 = Gl 2, 573, 57</w:t>
      </w:r>
    </w:p>
    <w:p>
      <w:pPr>
        <w:pStyle w:val="Normal"/>
        <w:rPr/>
      </w:pPr>
      <w:r>
        <w:rPr>
          <w:rStyle w:val="Wrterbuchkopfzeile"/>
        </w:rPr>
        <w:t>*ste-h-h-eth-o?</w:t>
      </w:r>
      <w:r>
        <w:rPr>
          <w:rStyle w:val="WrterbuchStandard"/>
        </w:rPr>
        <w:t>, anfrk.?, sw. M. (n)?: Hw.: vgl. as. stehhetho*, ahd. stehhado*; Son.: vgl. as. Gl (Brüssel, Bibliothèque Royale 9987-91) stf chf thp (= stechetho*) (pleurisis) SAGA 37, 57 = Gl 2, 573, 57</w:t>
      </w:r>
    </w:p>
    <w:p>
      <w:pPr>
        <w:pStyle w:val="Normal"/>
        <w:rPr/>
      </w:pPr>
      <w:r>
        <w:rPr>
          <w:rStyle w:val="Wrterbuchkopfzeile"/>
        </w:rPr>
        <w:t>stehhila*</w:t>
      </w:r>
      <w:r>
        <w:rPr>
          <w:rStyle w:val="WrterbuchStandard"/>
          <w:b/>
        </w:rPr>
        <w:t xml:space="preserve"> 2</w:t>
      </w:r>
      <w:r>
        <w:rPr>
          <w:rStyle w:val="WrterbuchStandard"/>
        </w:rPr>
        <w:t>, stechila*, ahd.?, st. F. (æ)?, sw. F. (n)?: nhd. Sägefisch; ne. sawfish; ÜG.: lat. serra Gl; Hw.: s. stehhan*; Q.: Gl (13. Jh.); I.: Lsch. lat. serra?; E.: s. germ. *stikla</w:t>
        <w:noBreakHyphen/>
        <w:t>, *stiklaz, *stikila</w:t>
        <w:noBreakHyphen/>
        <w:t>, *stikilaz, st. M. (a), Stachel, Spitze, Trinkhorn, Becher; vgl. idg. *steig</w:t>
        <w:noBreakHyphen/>
        <w:t>, *teig</w:t>
        <w:noBreakHyphen/>
        <w:t>, V., Adj., stechen, spitz, Pokorny 1016; idg. *stei</w:t>
        <w:noBreakHyphen/>
        <w:t>, *tei</w:t>
        <w:noBreakHyphen/>
        <w:t>, Adj., spitzig, Pokorny 1015; idg. *stegh</w:t>
        <w:noBreakHyphen/>
        <w:t>, *stengh</w:t>
        <w:noBreakHyphen/>
        <w:t>, V., Sb., Adj., stechen, Stange, Halm, spitz, steif, Pokorny 1014?</w:t>
      </w:r>
    </w:p>
    <w:p>
      <w:pPr>
        <w:pStyle w:val="Normal"/>
        <w:rPr/>
      </w:pPr>
      <w:r>
        <w:rPr>
          <w:rStyle w:val="Wrterbuchkopfzeile"/>
        </w:rPr>
        <w:t>stehhiling*</w:t>
      </w:r>
      <w:r>
        <w:rPr>
          <w:rStyle w:val="WrterbuchStandard"/>
          <w:b/>
        </w:rPr>
        <w:t xml:space="preserve"> 1</w:t>
      </w:r>
      <w:r>
        <w:rPr>
          <w:rStyle w:val="WrterbuchStandard"/>
        </w:rPr>
        <w:t>, stechiling*, ahd., st. M. (a?): nhd. hartkrustiges Brot; ne. crusted bread; ÜG.: lat. (torta) (F.) Gl; Q.: Gl (12. Jh.); I.: lat. beeinflusst?; E.: s. stehhan</w:t>
      </w:r>
    </w:p>
    <w:p>
      <w:pPr>
        <w:pStyle w:val="Normal"/>
        <w:rPr/>
      </w:pPr>
      <w:r>
        <w:rPr>
          <w:rStyle w:val="Wrterbuchkopfzeile"/>
        </w:rPr>
        <w:t>*stehhilunga?</w:t>
      </w:r>
      <w:r>
        <w:rPr>
          <w:rStyle w:val="WrterbuchStandard"/>
        </w:rPr>
        <w:t>, *stechilunga?, ahd., (st. F.) (æ): Vw.: s. gi</w:t>
        <w:noBreakHyphen/>
      </w:r>
    </w:p>
    <w:p>
      <w:pPr>
        <w:pStyle w:val="Normal"/>
        <w:rPr/>
      </w:pPr>
      <w:r>
        <w:rPr>
          <w:rStyle w:val="Wrterbuchkopfzeile"/>
        </w:rPr>
        <w:t>stehho*</w:t>
      </w:r>
      <w:r>
        <w:rPr>
          <w:rStyle w:val="WrterbuchStandard"/>
        </w:rPr>
        <w:t>, stecho, ahd., sw. M. (n): Vw.: s. stekko</w:t>
      </w:r>
    </w:p>
    <w:p>
      <w:pPr>
        <w:pStyle w:val="Normal"/>
        <w:rPr/>
      </w:pPr>
      <w:r>
        <w:rPr>
          <w:rStyle w:val="Wrterbuchkopfzeile"/>
        </w:rPr>
        <w:t>stehhæn*</w:t>
      </w:r>
      <w:r>
        <w:rPr>
          <w:rStyle w:val="WrterbuchStandard"/>
          <w:b/>
        </w:rPr>
        <w:t xml:space="preserve"> 13</w:t>
      </w:r>
      <w:r>
        <w:rPr>
          <w:rStyle w:val="WrterbuchStandard"/>
        </w:rPr>
        <w:t>, stechæn*, stekkæn*, ahd., sw. V. (2): nhd. stechen, durchbohren, anstacheln, erstechen, stecken; ne. stitch (V.), stab (V.), stimulate; ÜG.: lat. compungere N, NGl, configere N, figere Gl, iugulare Gl, stimulare Gl; Vw.: s. ana</w:t>
        <w:noBreakHyphen/>
        <w:t>, gi</w:t>
        <w:noBreakHyphen/>
        <w:t>; Q.: Gl (765), N, NGl; E.: germ. *stikæn?, sw. V., stechen; idg. *steig</w:t>
        <w:noBreakHyphen/>
        <w:t>, *teig</w:t>
        <w:noBreakHyphen/>
        <w:t>, V., Adj., stechen, spitz, Pokorny 1016; s. idg. *stei</w:t>
        <w:noBreakHyphen/>
        <w:t>, *tei</w:t>
        <w:noBreakHyphen/>
        <w:t>, Adj., spitzig, Pokorny 1015; idg. *stegh</w:t>
        <w:noBreakHyphen/>
        <w:t>, *stengh</w:t>
        <w:noBreakHyphen/>
        <w:t>, V., Sb., Adj., stechen, Stange, Halm, spitz, steif, Pokorny 1014?; W.: mhd. stecken, stechen, sw. V., stecken (tr. bzw. refl.), festhalten (intr.), weilen (intr.); s. nhd. stecken, sw. V., stecken, stechen, DW 17, 1298</w:t>
      </w:r>
    </w:p>
    <w:p>
      <w:pPr>
        <w:pStyle w:val="Normal"/>
        <w:rPr/>
      </w:pPr>
      <w:r>
        <w:rPr>
          <w:rStyle w:val="Wrterbuchkopfzeile"/>
        </w:rPr>
        <w:t>stehhunga</w:t>
      </w:r>
      <w:r>
        <w:rPr>
          <w:rStyle w:val="WrterbuchStandard"/>
          <w:b/>
        </w:rPr>
        <w:t xml:space="preserve"> 4</w:t>
      </w:r>
      <w:r>
        <w:rPr>
          <w:rStyle w:val="WrterbuchStandard"/>
        </w:rPr>
        <w:t>, stechunga*, ahd., st. F. (æ): nhd. Stachel, Ansporn, Anstacheln; ne. prickle (N.), incitement; ÜG.: lat. aculeus Gl, (livor) Gl, stimulus Gl; Q.: Gl (nach 765?); I.: Lüs. lat. stimulus?; E.: s. stehhan, stehhæn; W.: s. nhd. (ält.) Stechung, F., Handlung des Stechens, Vorgang des Stechens, DW 17, 1372</w:t>
      </w:r>
    </w:p>
    <w:p>
      <w:pPr>
        <w:pStyle w:val="Normal"/>
        <w:rPr/>
      </w:pPr>
      <w:r>
        <w:rPr>
          <w:rStyle w:val="Wrterbuchkopfzeile"/>
        </w:rPr>
        <w:t>stehli</w:t>
      </w:r>
      <w:r>
        <w:rPr>
          <w:rStyle w:val="WrterbuchStandard"/>
          <w:b/>
        </w:rPr>
        <w:t xml:space="preserve"> 1</w:t>
      </w:r>
      <w:r>
        <w:rPr>
          <w:rStyle w:val="WrterbuchStandard"/>
        </w:rPr>
        <w:t>, ahd., st. N. (ja)?: nhd. Stahl; ne. steel (N.); ÜG.: lat. chalybs Gl; Q.: Gl (11. Jh.); I.: Lbd. lat. chalybs?, E.: s. stahal</w:t>
      </w:r>
    </w:p>
    <w:p>
      <w:pPr>
        <w:pStyle w:val="Normal"/>
        <w:rPr/>
      </w:pPr>
      <w:r>
        <w:rPr>
          <w:rStyle w:val="Wrterbuchkopfzeile"/>
        </w:rPr>
        <w:t>*stei-</w:t>
      </w:r>
      <w:r>
        <w:rPr>
          <w:rStyle w:val="WrterbuchStandard"/>
        </w:rPr>
        <w:t>, *tei-, idg., Adj.: nhd. spitzig; ne. pointed; RB.: Pokorny 1015 (1752/224), ind.?, iran., ital., germ.; Hw.: s. *steig</w:t>
        <w:noBreakHyphen/>
        <w:t>, *stoilo</w:t>
        <w:noBreakHyphen/>
        <w:t>; W.: gr. st…zein (stízein), V., stechen, tätowieren, brandmarken; W.: s. gr. st…gma (stígma), Stich, Punkt, Fleck; lat. stigma, N., Brandmal; nhd. Stigma, N., Stigma; W.: s. lat. *stÆgõre, V., stacheln, reizen, spornen; W.: vgl. lat. ÆnstÆgõre, V., anstacheln, anreizen, anspornen, aufhetzen; W.: lat. stilus, M., Schreibgriffel, Stil, spitziger Pfahl; an. stÆ-l-l, st. M. (a), Stift (M.), Schreibart; W.: lat. stilus, M., Schreibgriffel, Stil, spitziger Pfahl; afries. sti-l (1) 2, st. M. (a), »Stiel«, Pfosten; W.: lat. stilus, M., Schreibgriffel, Stil, spitziger Pfahl; as. s</w:t>
        <w:noBreakHyphen/>
        <w:t>ti</w:t>
        <w:noBreakHyphen/>
        <w:t>l 2, st. M. (a?), Stiel; W.: lat. stilus, M., Schreibgriffel, Stil, spitziger Pfahl; ahd. stil 6, st. M. (a), Griffel, Stängel, Stiel; mhd. stil, st. M., Stiel, Griffel; nhd. Stiel, M., Stiel, DW 18, 2832; W.: vgl. lat. stinguere (1), V., stechen; W.: vgl. lat. stinguere (2), V., auslöschen; W.: s. lat. stÆva, F., Pflugsterz; W.: vgl. lat. stimulus, M., Stachel, Fußangel, Qual, Ansporn; W.: germ. *stekan, *stikan, st. V., stechen; got. *sti</w:t>
        <w:noBreakHyphen/>
        <w:t>k</w:t>
        <w:noBreakHyphen/>
        <w:t>an, st. V. (5), stechen; W.: germ. *stekan, *stikan, st. V., stechen; vgl. ae. sto-c (1), st. N. (a), Ort, Platz (M.) (1), Kloster; W.: germ. *stekan, *stikan, st. V., stechen; afries. ste-k-a* 3, st. V. (5), stechen; W.: germ. *stekan, *stikan, st. V., stechen; as. s</w:t>
        <w:noBreakHyphen/>
        <w:t>te</w:t>
        <w:noBreakHyphen/>
        <w:t>k-an* 1, st. V. (4), stechen; W.: germ. *stekan, *stikan, st. V., stechen; s. as. s</w:t>
        <w:noBreakHyphen/>
        <w:t>te</w:t>
        <w:noBreakHyphen/>
        <w:t>hh-etho 1, sw. M. (n)?, Stechen; W.: germ. *stekan, *stikan, st. V., ste</w:t>
        <w:softHyphen/>
        <w:t>chen; ahd. stehhan* 34, stechan, st. V. (4), ste</w:t>
        <w:softHyphen/>
        <w:t>chen, erstechen, durchbohren; mhd. stëchen, st. V., stechen; nhd. stechen, st. V., stechen, DW 17, 1222; W.: s. germ. *stikjan, sw. V., stechen; ae. sti-c</w:t>
        <w:noBreakHyphen/>
        <w:t>ian, sw. V. (2), stechen, durchbohren, töten; W.: s. germ. *stikjan, sw. V., stechen; ae. sti-c-c-ian, sw. V. (1?), stecken; W.: s. germ. *stikjan, sw. V., stechen; vgl. afries. stu-k-el</w:t>
        <w:noBreakHyphen/>
        <w:t>bend 1, sti-k-el-bend, M., »Stickband«, gesticktes Band, silbernes Schmuckband im Haar; W.: s. germ. *stikjan, sw. V., stechen; ahd. stikken* 2, sticken*, sw. V. (1a), stechen?, stopfen, füllen, vollstopfen, anfüllen; mhd. sticken, sw. V., stic</w:t>
        <w:softHyphen/>
        <w:t>ken; nhd. sticken, sw. V., sticken, DW 18, 2737; W.: s. germ. *stikæn?, sw. V., stechen; ahd. stehhæn* 13, stechæn*, stekkæn*, sw. V. (2), stechen, durchbohren, anstacheln; mhd. stecken, stechen, sw. V., stecken, festhalten, weilen; s. nhd. stecken, sw. V., stecken, stechen, DW 17, 1298; W.: s. germ. *stikæ</w:t>
        <w:noBreakHyphen/>
        <w:t>, *stikæn, *stika</w:t>
        <w:noBreakHyphen/>
        <w:t>, *stikan, sw. M. (n), Stecken; got. *sti</w:t>
        <w:noBreakHyphen/>
        <w:t>k</w:t>
        <w:noBreakHyphen/>
        <w:t>a, *stikka, sw. M. (n), Stecken; W.: s. germ. *stikæ</w:t>
        <w:noBreakHyphen/>
        <w:t>, *stikæn, *stika</w:t>
        <w:noBreakHyphen/>
        <w:t>, *stikan, sw. M. (n), Stecken; ahd. stekko 67, stecko, stehho*, sw. M. (n), Stecken, Stock, Pfahl; mhd. stecke, sw. M., Stecken, Knüttel, Pfahl; nhd. Stecken, M., Stecken, Stab, Stock, DW 17, 1288; W.: s. germ. *stekkæ</w:t>
        <w:noBreakHyphen/>
        <w:t>, *stekkæn, *stekka</w:t>
        <w:noBreakHyphen/>
        <w:t>, *stekkan, *stikkæ</w:t>
        <w:noBreakHyphen/>
        <w:t>, *stikkæn, *stikka</w:t>
        <w:noBreakHyphen/>
        <w:t>, *stikkan, sw. M. (n), Stecken (M.), Stange; an. sti-k-k-a, sw. F. (n), Stock, Stecken (M.); W.: s. germ. *stekkæ</w:t>
        <w:noBreakHyphen/>
        <w:t>, *stekkæn, *stekka</w:t>
        <w:noBreakHyphen/>
        <w:t>, *stekkan, *stikkæ</w:t>
        <w:noBreakHyphen/>
        <w:t>, *stikkæn, *stikka</w:t>
        <w:noBreakHyphen/>
        <w:t>, *stikkan, sw. M. (n), Stecken (M.), Stange; ae. sti-c-c-a, sw. M. (n), Stecken (M.), Stock, Zeiger; W.: s. germ. *stekkæ</w:t>
        <w:noBreakHyphen/>
        <w:t>, *stekkæn, *stekka</w:t>
        <w:noBreakHyphen/>
        <w:t>, *stekkan, *stikkæ</w:t>
        <w:noBreakHyphen/>
        <w:t>, *stikkæn, *stikka</w:t>
        <w:noBreakHyphen/>
        <w:t>, *stikkan, sw. M. (n), Stecken (M.); as. s</w:t>
        <w:noBreakHyphen/>
        <w:t>ti</w:t>
        <w:noBreakHyphen/>
        <w:t>k</w:t>
        <w:noBreakHyphen/>
        <w:t>k</w:t>
        <w:noBreakHyphen/>
        <w:t>o* 2, sw. M. (n), Haken (M.), Stock; W.: s. germ. *stekæ</w:t>
        <w:noBreakHyphen/>
        <w:t>, *stekæn, *steka</w:t>
        <w:noBreakHyphen/>
        <w:t>, *stekan, *stikæ</w:t>
        <w:noBreakHyphen/>
        <w:t>, *stikæn, *stika</w:t>
        <w:noBreakHyphen/>
        <w:t>, *stikan, sw. M. (n), Stecken (M.), Stange; as. s</w:t>
        <w:noBreakHyphen/>
        <w:t>te</w:t>
        <w:noBreakHyphen/>
        <w:t>k</w:t>
        <w:noBreakHyphen/>
        <w:t>k-o 3 (?), sw. M. (n), Stecken (M.), Pfahl; W.: s. germ. *stiki</w:t>
        <w:noBreakHyphen/>
        <w:t>, *stikiz, st. M. (i), Stich; got. sti</w:t>
        <w:noBreakHyphen/>
        <w:t>k</w:t>
        <w:noBreakHyphen/>
        <w:t>s* 1, st. M. (i), Stich, Punkt; W.: s. germ. *stiki</w:t>
        <w:noBreakHyphen/>
        <w:t>, *stikiz, st. M. (i), Stich; ae. sti-c-e, st. M. (i), Stich; W.: s. germ. *stiki</w:t>
        <w:noBreakHyphen/>
        <w:t>, *stikiz, st. M. (i), Stich; afries. ste-k-e 9, ste-k (2), st. M. (i), Stich; W.: s. germ. *stiki</w:t>
        <w:noBreakHyphen/>
        <w:t>, *stikiz, st. M. (i), Stich; as. s</w:t>
        <w:noBreakHyphen/>
        <w:t>tik</w:t>
        <w:noBreakHyphen/>
        <w:t>i* 3, st. M. (i), Stich; W.: s. germ. *stiki</w:t>
        <w:noBreakHyphen/>
        <w:t>, *stikiz, st. M. (i), Stich; ahd. stih 14, st. M. (i), Stich, Stoß; mhd. stich, st. M., Stich; nhd. Stich, M., Stich, DW 18, 2673; W.: vgl. germ. *stikla</w:t>
        <w:noBreakHyphen/>
        <w:t>, *stiklaz, *stikila</w:t>
        <w:noBreakHyphen/>
        <w:t>, *stikilaz, st. M. (a), Stachel, Spitze, Trinkhorn; got. sti</w:t>
        <w:noBreakHyphen/>
        <w:t>k</w:t>
        <w:noBreakHyphen/>
        <w:t>l</w:t>
        <w:noBreakHyphen/>
        <w:t>s 16, st. M. (a), Becher, Kelch; W.: vgl. germ. *stikla</w:t>
        <w:noBreakHyphen/>
        <w:t>, *stiklaz, *stikila</w:t>
        <w:noBreakHyphen/>
        <w:t>, *stikilaz, st. M. (a), Stachel, Spitze, Trinkhorn; got. *sti</w:t>
        <w:noBreakHyphen/>
        <w:t>k</w:t>
        <w:noBreakHyphen/>
        <w:t>il</w:t>
        <w:noBreakHyphen/>
        <w:t>s, st. M. (a), Stachel; W.: vgl. germ. *stikla</w:t>
        <w:noBreakHyphen/>
        <w:t>, *stiklaz, *stikila</w:t>
        <w:noBreakHyphen/>
        <w:t>, *stikilaz, st. M. (a), Stachel, Spitze, Trinkhorn; an. sti-k-il-l, st. M. (a), Spitze eines Trinkhorns; W.: vgl. germ. *stikla</w:t>
        <w:noBreakHyphen/>
        <w:t>, *stiklaz, *stikila</w:t>
        <w:noBreakHyphen/>
        <w:t>, *stikilaz, st. M. (a), Stachel, Spitze, Trinkhorn; ae. sti-c-el, sti-c-els, st. M. (a), Stachel, Dorn, Stichel; W.: vgl. germ. *stikla</w:t>
        <w:noBreakHyphen/>
        <w:t>, *stiklaz, *stikila</w:t>
        <w:noBreakHyphen/>
        <w:t>, *stikilaz, st. M. (a), Stachel, Spitze, Trinkhorn; ahd. stehhal (1)* 1, stechal*, st. M. (a?, i?), Kelch, Becher; W.: vgl. germ. *stikla</w:t>
        <w:noBreakHyphen/>
        <w:t>, *stiklaz, *stikila</w:t>
        <w:noBreakHyphen/>
        <w:t>, *stikilaz, st. M. (a), Stachel, Spitze, Trinkhorn; ahd. stihhil* 6, stichil*, st. M. (a), »Stecher«, Stichel, Stechgerät, Stachel, Pflock, Pfahl; mhd. stichel, st. M., Sta</w:t>
        <w:softHyphen/>
        <w:t>chel; nhd. Stichel, M., Stichel, Stecher, Stichling, DW 18, 2705; W.: vgl. germ. *stikla</w:t>
        <w:noBreakHyphen/>
        <w:t>, *stiklaz, *stikila</w:t>
        <w:noBreakHyphen/>
        <w:t>, *stikilaz, st. M. (a), Stachel, Spitze, Trinkhorn; ahd. stikkil* 2 und häufiger?, stickil*, st. M. (a), Stickel, Brecheisen; mhd. stickel, st. M., Spitze, Stimulus, spitzer Pfahl; nhd. (ält.-dial.) Stickel, M., »Stickel«, Pfahl, dummer Mensch, DW 18, 2732; W.: vgl. germ. *stikla</w:t>
        <w:noBreakHyphen/>
        <w:t>, *stiklaz, *stikila</w:t>
        <w:noBreakHyphen/>
        <w:t>, *stikilaz, st. M. (a), Stachel, Spitze, Trinkhorn; ahd. stehhila* 2, stechila*, st. F. (æ)?, sw. F. (n)?, Sägefisch; W.: vgl. germ. *stiklÆ</w:t>
        <w:noBreakHyphen/>
        <w:t>, *stiklÆn, sw. F. (n), abschüssige Stelle; as. s</w:t>
        <w:noBreakHyphen/>
        <w:t>te</w:t>
        <w:noBreakHyphen/>
        <w:t>k</w:t>
        <w:noBreakHyphen/>
        <w:t>ul</w:t>
        <w:noBreakHyphen/>
        <w:t>i* 1, st. F. (i), »Steile«, Steilheit, steile Stelle; W.: vgl. germ. *stikula</w:t>
        <w:noBreakHyphen/>
        <w:t>, *stikulaz, Adj., steil, hoch, stechend; ae. sti-c-ol, Adj., hoch, scharf, steil; W.: vgl. germ. *stikula</w:t>
        <w:noBreakHyphen/>
        <w:t>, *stikulaz, Adj., steil, hoch, stechend; as. s</w:t>
        <w:noBreakHyphen/>
        <w:t>te</w:t>
        <w:noBreakHyphen/>
        <w:t>k</w:t>
        <w:noBreakHyphen/>
        <w:t>ul* 2, stek</w:t>
        <w:noBreakHyphen/>
        <w:t>al*, Adj., rauh, steinicht, steinig; W.: vgl. germ. *stikula</w:t>
        <w:noBreakHyphen/>
        <w:t>, *stikulaz, Adj., steil, hoch, stechend; ahd. stekkal* 40, steckal*, stehhal*, Adj., spitz, steil, abschüssig, uneben; W.: vgl. germ. *stakjan, sw. V., stec</w:t>
        <w:softHyphen/>
        <w:t>ken; got. *stak</w:t>
        <w:noBreakHyphen/>
        <w:t>jan, sw. V. (1), stecken; W.: vgl. germ. *stakjan, sw. V., stecken; anfrk. stek-en* 2, sw. V. (1), stecken; W.: vgl. germ. *staka</w:t>
        <w:noBreakHyphen/>
        <w:t>, *stakaz, Adj., einzeln stehend, alleinstehend; an. stak-r, Adj., alleinstehend, vereinzelt, überschüssig; W.: vgl. germ. *stakæ</w:t>
        <w:noBreakHyphen/>
        <w:t>, *stakæn, *staka</w:t>
        <w:noBreakHyphen/>
        <w:t>, *stakan, *stekæ</w:t>
        <w:noBreakHyphen/>
        <w:t>, *stekæn, *steka</w:t>
        <w:noBreakHyphen/>
        <w:t>, *stekan, sw. M. (n), Stecken (M.), Stange; afries. ste-k (1) 1 und häufiger?, N., Umzäunung; W.: vgl. germ. *stakæ</w:t>
        <w:noBreakHyphen/>
        <w:t>, *stakæn, sw. F. (n), einzelne Strophe; an. stak-a (2), sw. F. (n), Halbstrophe; W.: vgl. germ. *stakka, Sb., Heuschober; an. sta-k-k-r (2), st. M. (a), Heuschober, Haufe, Haufen; W.: vgl. germ. *staikæ?, st. F. (æ), Stecken (M.), Spieß (M.) (1), Braten (M.); an. stei-k, st. F. (æ), Braten (M.); W.: vgl. germ. *stÐki</w:t>
        <w:noBreakHyphen/>
        <w:t>, *stÐkiz, *stÚki</w:t>
        <w:noBreakHyphen/>
        <w:t>, *stÚkiz, Adj., stechend, ranzig, stinkend; an. stÏ-k-r, Adj., beißend, scharf, grausam, peinigend, streng</w:t>
      </w:r>
    </w:p>
    <w:p>
      <w:pPr>
        <w:pStyle w:val="Normal"/>
        <w:rPr/>
      </w:pPr>
      <w:r>
        <w:rPr>
          <w:rStyle w:val="Wrterbuchkopfzeile"/>
        </w:rPr>
        <w:t>*stÁib</w:t>
        <w:noBreakHyphen/>
      </w:r>
      <w:r>
        <w:rPr>
          <w:rStyle w:val="WrterbuchStandard"/>
        </w:rPr>
        <w:t>, idg., Sb., Adj.: Vw.: s. *stÁibh</w:t>
        <w:noBreakHyphen/>
      </w:r>
    </w:p>
    <w:p>
      <w:pPr>
        <w:pStyle w:val="Normal"/>
        <w:rPr/>
      </w:pPr>
      <w:r>
        <w:rPr>
          <w:rStyle w:val="Wrterbuchkopfzeile"/>
        </w:rPr>
        <w:t>*stÁibh-</w:t>
      </w:r>
      <w:r>
        <w:rPr>
          <w:rStyle w:val="WrterbuchStandard"/>
        </w:rPr>
        <w:t>, *stÁib-, *stÂbh</w:t>
        <w:noBreakHyphen/>
        <w:t>, *stÂb</w:t>
        <w:noBreakHyphen/>
        <w:t>, *stÁip</w:t>
        <w:noBreakHyphen/>
        <w:t>, *stÂp-, idg., Sb., Adj.: nhd. Stange, Stecken, steif; ne. stake (N.); RB.: Pokorny 1015 (1753/225), ind., arm., gr., ital., germ., balt., slaw.; Hw.: s. *stÆpo</w:t>
        <w:noBreakHyphen/>
        <w:t>, *stõi</w:t>
        <w:noBreakHyphen/>
        <w:t>; E.: s. *stõi</w:t>
        <w:noBreakHyphen/>
        <w:t>; W.: s. gr. stib£j (stibás), F., Streu, Binsenlager; vgl. gr. stib£dion (stibádion), N., Ruhebett; lat. stibadium, N., Ruhebett, Ruhesitz; W.: gr. st…boj (stíbos), M., betretener Weg, Pfad; W.: gr. st…bh (stíbÐ), F., gefrorener Tau (M.), Reif; W.: s. gr. stibarÒj (stibarós), Adj., fest, gedrungen; W.: s. gr. ste…bein (steíbein), V., dicht machen, treten, betreten (V.), zertreten (V.); W.: s. gr. stiptÒj (stiptós), Adj., sehr hart, derb, fest, gedrungen; W.: s. gr. st‹foj (stiphos), N., Zusammengedrängtes, Haufe, Haufen; W.: s. gr. stifrÒj (stiphrós), Adj., kräftig, fest; W.: s. gr. stoib» (stoib›), F., Stopfen, Füllwerk; W.: lat. stÆpõre, V., zusammenpressen, zusammenhäufen, vollstopfen; s. lat. stipula, F., Halm, Strohhalm; vgl. mlat. stupula, F., Stoppel; germ. *stuppila, F., Stoppel; ahd. stupfila* 4, stupfala*, st. F. (æ), Stoppel; mhd. stupfel, st. F., sw. F., Stoppel; nhd. (dial.) Stupfel, F., Stoppel, DW 20, 554; W.: lat. stÆpes, M., Pfahl, Stock; afries. stÆp-a 1, sw. M. (n), Pfahl, Stamm; W.: s. lat. stips, F., Beitrag an Geld, Gabe, Spende, Gebühr, Almosen; W.: germ. *steifa</w:t>
        <w:noBreakHyphen/>
        <w:t>, *steifaz, *stÆfa</w:t>
        <w:noBreakHyphen/>
        <w:t>, *stÆfaz, Adj., steif; ae. stÆ-f, Adj., steif; W.: germ. *steifa</w:t>
        <w:noBreakHyphen/>
        <w:t>, *steifaz, *stÆfa</w:t>
        <w:noBreakHyphen/>
        <w:t>, *stÆfaz, Adj., steif; afries. stê-f 2, Adj., steif; W.: germ. *steifa</w:t>
        <w:noBreakHyphen/>
        <w:t>, *steifaz, *stÆfa</w:t>
        <w:noBreakHyphen/>
        <w:t>, *stÆfaz, Adj., steif; afries. stÆ-f 1 und häufiger?, Adj., entschlossen; W.: s. germ. *steifÐn, *steifÚn, sw. V., steif werden; ae. stÆ-f-ian, sw. V. (2), steif werden, steif sein (V.); W.: s. germ. *steifÐn, *steifÚn, sw. V., steif werden; afries. stÆ-v</w:t>
        <w:noBreakHyphen/>
        <w:t>ia 3, sw. V. (2), steif sein (V.), steif werden; W.: s. germ. *stifta</w:t>
        <w:noBreakHyphen/>
        <w:t>, *stiftaz, st. M. (a), Stift (M.), Nagel; afries. stich-t 1, stif-t, st. N. (a), Stift (N.); W.: s. germ. *stifta</w:t>
        <w:noBreakHyphen/>
        <w:t>, *stiftaz, st. M. (a), Stift (M.), Nagel; ahd. steft 7, stift, st. M. (a?, i?), Stift (M.), Achse, Stachel; mhd. stift, stëft, st. M., Stachel, Dorn, Stift (M.); nhd. Stift, M., Stift (M.), DW 18, 2867; W.: s. germ. *stiftjan, sw. V., einrichten, bauen, stiften (V.) (1)?; ae. stih-t</w:t>
        <w:noBreakHyphen/>
        <w:t>an, stih-t</w:t>
        <w:noBreakHyphen/>
        <w:t>ian, sw. V. (1), regieren, ordnen, stiften (V.) (1); W.: s. germ. *stiftjan, sw. V., einrichten, bauen, stiften (V.) (1)?; afries. stif-t-a 11, sw. V. (1), stiften (V.) (1), begründen, erbauen; W.: s. germ. *stiftjan, sw. V., einrichten, bauen, stiften (V.) (1)?; anfrk. stif-t-en* 2, stih-t-en*, sw. V. (1), »stiften« (V.) (1), gründen, bauen; W.: s. germ. *stiftjan, sw. V., einrichten, bauen, stiften (V.) (1)?; ahd. stiften* 11, stihten*, sw. V. (1a), gründen, stiften (V.) (1), begründen; mhd. stiften, sw. V., gründen, bauen, bestiften; nhd. stiften, sw. V., stiften (V.) (1), gründen, errichten, DW 18, 2876</w:t>
      </w:r>
    </w:p>
    <w:p>
      <w:pPr>
        <w:pStyle w:val="Normal"/>
        <w:rPr/>
      </w:pPr>
      <w:r>
        <w:rPr>
          <w:rStyle w:val="Wrterbuchkopfzeile"/>
        </w:rPr>
        <w:t>steic</w:t>
      </w:r>
      <w:r>
        <w:rPr>
          <w:rStyle w:val="WrterbuchStandard"/>
        </w:rPr>
        <w:t>, mhd., st. M.: nhd. »Steig«, Emporsteigen, Aufstieg, Ansteigen der Töne, Abgesang; Vw.: s. abe-; Hw.: s. stÆc (2); Q.: Frl (1276-1318), Kolm; E.: s. stege; W.: nhd. Steig, M., Steig, Fußweg, DW 18, 1856; L.: Lexer 209b (steic), Hennig (steic)</w:t>
      </w:r>
    </w:p>
    <w:p>
      <w:pPr>
        <w:pStyle w:val="Normal"/>
        <w:rPr/>
      </w:pPr>
      <w:r>
        <w:rPr>
          <w:rStyle w:val="Wrterbuchkopfzeile"/>
        </w:rPr>
        <w:t>steide</w:t>
      </w:r>
      <w:r>
        <w:rPr>
          <w:rStyle w:val="WrterbuchStandard"/>
        </w:rPr>
        <w:t>, mmfr., Adj.: nhd. fest, beständig, anhaltend; E.: s. stÏte; W.: nhd. DW-; L.: Lexer 209c (steide)</w:t>
      </w:r>
    </w:p>
    <w:p>
      <w:pPr>
        <w:pStyle w:val="Normal"/>
        <w:rPr/>
      </w:pPr>
      <w:r>
        <w:rPr>
          <w:rStyle w:val="Wrterbuchkopfzeile"/>
        </w:rPr>
        <w:t>steide</w:t>
      </w:r>
      <w:r>
        <w:rPr>
          <w:rStyle w:val="WrterbuchStandard"/>
        </w:rPr>
        <w:t>, mnd., Adj.: Vw.: s. stÐde (3); L.: MndHwb 3, 440f. (stêde/steide), Lü 376b (steide)</w:t>
      </w:r>
    </w:p>
    <w:p>
      <w:pPr>
        <w:pStyle w:val="Normal"/>
        <w:rPr/>
      </w:pPr>
      <w:r>
        <w:rPr>
          <w:rStyle w:val="Wrterbuchkopfzeile"/>
        </w:rPr>
        <w:t>*steifa-</w:t>
      </w:r>
      <w:r>
        <w:rPr>
          <w:rStyle w:val="WrterbuchStandard"/>
        </w:rPr>
        <w:t>, *steifaz, *stÆfa</w:t>
        <w:noBreakHyphen/>
        <w:t>, *stÆfaz, germ., Adj.: nhd. steif; ne. stiff; RB.: ae., afries., mnl., mnd., mhd.; E.: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W.: ae. stÆ-f, Adj., steif; W.: afries. stê-f 2, Adj., steif; saterl. stjuf, Adj., steif; W.: afries. stÆ-f 1?, Adj., entschlossen; W.: mnl. stiif, Adj., steif, unbeugsam; W.: mnd. stîf, Adj., steif, hartnäckig; W.: mhd. stÆf, Adj., Adv., »steif«, starr, fest, aufrecht, wacker, stattlich; nhd. steif, Adj., steif; L.: Falk/Torp 492, Heidermanns 549</w:t>
      </w:r>
    </w:p>
    <w:p>
      <w:pPr>
        <w:pStyle w:val="Normal"/>
        <w:rPr/>
      </w:pPr>
      <w:r>
        <w:rPr>
          <w:rStyle w:val="Wrterbuchkopfzeile"/>
        </w:rPr>
        <w:t>steifen</w:t>
      </w:r>
      <w:r>
        <w:rPr>
          <w:rStyle w:val="WrterbuchStandard"/>
        </w:rPr>
        <w:t>, mhd., red. V.: nhd. emporsteigen, klettern; E.: vgl. steige; W.: fnhd. steifen, sw. V., emporsteigen, DW 18, 1840; L.: Lexer 209c (steifen)</w:t>
      </w:r>
    </w:p>
    <w:p>
      <w:pPr>
        <w:pStyle w:val="Normal"/>
        <w:rPr/>
      </w:pPr>
      <w:r>
        <w:rPr>
          <w:rStyle w:val="Wrterbuchkopfzeile"/>
        </w:rPr>
        <w:t>*steifÐn</w:t>
      </w:r>
      <w:r>
        <w:rPr>
          <w:rStyle w:val="WrterbuchStandard"/>
        </w:rPr>
        <w:t>, *steifÚn, germ., sw. V.: nhd. steif werden; ne. stiffen, become stiff; RB.: ae., afries.; Hw.: s. *steifa</w:t>
        <w:noBreakHyphen/>
        <w:t>; E.: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W.: ae. stÆ-f-ian, sw. V. (2), steif werden, starr werden, steif sein (V.); W.: afries. stÆ-v</w:t>
        <w:noBreakHyphen/>
        <w:t>ia 3, sw. V. (2), steif sein (V.), steif werden; L.: Heidermanns 549</w:t>
      </w:r>
    </w:p>
    <w:p>
      <w:pPr>
        <w:pStyle w:val="Normal"/>
        <w:rPr/>
      </w:pPr>
      <w:r>
        <w:rPr>
          <w:rStyle w:val="Wrterbuchkopfzeile"/>
        </w:rPr>
        <w:t>*steig-</w:t>
      </w:r>
      <w:r>
        <w:rPr>
          <w:rStyle w:val="WrterbuchStandard"/>
        </w:rPr>
        <w:t>, *teig-, idg., V., Adj.: nhd. stechen, spitz; ne. prick (V.), stab (V.), sharp (Adj.); RB.: Pokorny 1016 (1754/226), ind., iran., gr., ital., kelt., germ., balt.; Hw.: s. *stei</w:t>
        <w:noBreakHyphen/>
        <w:t>, *stigto</w:t>
        <w:noBreakHyphen/>
        <w:t>, *steg- (2); E.: s. *stei</w:t>
        <w:noBreakHyphen/>
        <w:t>; W.: s. avest. tigraii-, Sb., Pfeil; vgl. gr. t…grij (tígris), M., F., Tiger; lat. tigris, M., F., Tiger; ae. tÆger, M., Tiger; W.: s. avest. tigraii-, Sb., Pfeil; vgl. gr. t…grij (tígris), M., F., Tiger; lat. tigris, M., F., Tiger; ahd. tigirtior* 4, st. N. (a), Tiger; mhd. tigertier, st. N., Tiger; nhd. Tigertier, N., »Tigertier«, DW 21, 499; W.: gr. st…zein (stízein), V., stechen, tätowieren, brandmarken; W.: s. gr. st…gma (stígma), Stich, Punkt, Fleck; lat. stigma, N., Brandmal; nhd. Stigma, N., Stigma; W.: lat. *stÆgõre, V., stacheln, reizen, spornen; W.: s. lat. ÆnstÆgõre, V., anstacheln, anreizen, anspornen, aufhetzen; W.: s. lat. stinguere (1), V., stechen; W.: s. lat. stinguere (2), V., auslöschen; W.: ? s. lat. *stingere (1), V., stechen; W.: ? s. lat. stingere (2), V., auslöschen, ausgelöscht werden, verlöschen; W.: germ. *stekan, *stikan, st. V., stechen; got. *sti</w:t>
        <w:noBreakHyphen/>
        <w:t>k</w:t>
        <w:noBreakHyphen/>
        <w:t>an, st. V. (5), stechen; W.: germ. *stekan, *stikan, st. V., stechen; s. ae. sto-c (1), st. N. (a), Ort, Platz (M.) (1), Kloster; W.: germ. *stekan, *stikan, st. V., stechen; afries. ste-k-a* 3, st. V. (5), stechen; W.: germ. *stekan, *stikan, st. V., stechen; as. s</w:t>
        <w:noBreakHyphen/>
        <w:t>te</w:t>
        <w:noBreakHyphen/>
        <w:t>k-an* 1, st. V. (4), stechen; W.: germ. *stekan, *stikan, st. V., stechen; s. as. s</w:t>
        <w:noBreakHyphen/>
        <w:t>te</w:t>
        <w:noBreakHyphen/>
        <w:t>hh-etho 1, sw. M. (n)?, Stechen; W.: germ. *stekan, *stikan, st. V., stechen; ahd. stehhan* 34, stechan, st. V. (4), stechen, erstechen, durchbohren; mhd. stëchen, st. V., stechen; nhd. stechen, st. V., stechen, DW 17, 1222; W.: s. germ. *stikjan, sw. V., stechen; ae. sti-c</w:t>
        <w:noBreakHyphen/>
        <w:t>ian, sw. V. (2), stechen, durchbohren, töten; W.: s. germ. *stikjan, sw. V., stechen; ae. sti-c-c-ian, sw. V. (1?), stecken; W.: s. germ. *stikjan, sw. V., stechen; afries. stu-k-el</w:t>
        <w:noBreakHyphen/>
        <w:t>bend 1, sti-k-el-bend, M., »Stickband«, gesticktes Band, silbernes Schmuckband im Haar; W.: s. germ. *stikjan, sw. V., stechen; ahd. stikken* 2, sticken*, sw. V. (1a), stechen?, stopfen, füllen, vollstopfen; mhd. sticken, sw. V., sticken; nhd. sticken, sw. V., sticken, DW 18, 2737; W.: s. germ. *stikæn?, sw. V., stechen; ahd. stehhæn* 13, stechæn*, stekkæn*, sw. V. (2), ste</w:t>
        <w:softHyphen/>
        <w:t>chen, durchbohren, anstacheln; mhd. stecken, stechen, sw. V., stecken, festhalten, weilen; s. nhd. stecken, sw. V., stecken, stechen, DW 17, 1298; W.: s. germ. *stekæ</w:t>
        <w:noBreakHyphen/>
        <w:t>, *stekæn, *steka</w:t>
        <w:noBreakHyphen/>
        <w:t>, *stekan, *stikæ</w:t>
        <w:noBreakHyphen/>
        <w:t>, *stikæn, *stika</w:t>
        <w:noBreakHyphen/>
        <w:t>, *stikan, sw. M. (n), Stecken; got. *sti</w:t>
        <w:noBreakHyphen/>
        <w:t>k</w:t>
        <w:noBreakHyphen/>
        <w:t>a, *stikka, sw. M. (n), Stecken; W.: s. germ. *stekæ</w:t>
        <w:noBreakHyphen/>
        <w:t>, *stekæn, *steka</w:t>
        <w:noBreakHyphen/>
        <w:t>, *stekan, *stikæ</w:t>
        <w:noBreakHyphen/>
        <w:t>, *stikæn, *stika</w:t>
        <w:noBreakHyphen/>
        <w:t>, *stikan, sw. M. (n), Stecken (M.), Stange; as. s</w:t>
        <w:noBreakHyphen/>
        <w:t>te</w:t>
        <w:noBreakHyphen/>
        <w:t>k</w:t>
        <w:noBreakHyphen/>
        <w:t>k-o 3 (?), sw. M. (n), Stecken (M.), Pfahl; W.: s. germ. *stekæ</w:t>
        <w:noBreakHyphen/>
        <w:t>, *stekæn, *steka</w:t>
        <w:noBreakHyphen/>
        <w:t>, *stekan, *stikæ</w:t>
        <w:noBreakHyphen/>
        <w:t>, *stikæn, *stika</w:t>
        <w:noBreakHyphen/>
        <w:t>, *stikan, sw. M. (n), Stecken, Stange; ahd. stek* 5, stec*, st. M. (a?, i?), Pfahl, Pflock; W.: s. germ. *stekæ</w:t>
        <w:noBreakHyphen/>
        <w:t>, *stekæn, *steka</w:t>
        <w:noBreakHyphen/>
        <w:t>, *stekan, *stikæ</w:t>
        <w:noBreakHyphen/>
        <w:t>, *stikæn, *stika</w:t>
        <w:noBreakHyphen/>
        <w:t>, *stikan, sw. M. (n), Stecken; ahd. stekko 67, stecko, stehho*, sw. M. (n), Stecken, Stock, Pfahl; mhd. stecke, sw. M., Stecken, Knüttel, Pfahl; nhd. Stecken, M., Stecken, Stab, Stock, DW 17, 1288; W.: s. germ. *stiki</w:t>
        <w:noBreakHyphen/>
        <w:t>, *stikiz, st. M. (i), Stich; got. sti</w:t>
        <w:noBreakHyphen/>
        <w:t>k</w:t>
        <w:noBreakHyphen/>
        <w:t>s* 1, st. M. (i), Stich, Punkt; W.: s. germ. *stiki</w:t>
        <w:noBreakHyphen/>
        <w:t>, *stikiz, st. M. (i), Stich; ae. sti-c-e, st. M. (i), Stich; W.: s. germ. *stiki</w:t>
        <w:noBreakHyphen/>
        <w:t>, *stikiz, st. M. (i), Stich; afries. ste-k-e 9, ste-k (2), st. M. (i), Stich; W.: s. germ. *stiki</w:t>
        <w:noBreakHyphen/>
        <w:t>, *stikiz, st. M. (i), Stich; as. s</w:t>
        <w:noBreakHyphen/>
        <w:t>tik</w:t>
        <w:noBreakHyphen/>
        <w:t>i* 3, st. M. (i), Stich; W.: s. germ. *stiki</w:t>
        <w:noBreakHyphen/>
        <w:t>, *stikiz, st. M. (i), Stich; ahd. stih 14, st. M. (i), Stich, Stoß; mhd. stich, st. M., Stich; nhd. Stich, M., Stich, DW 18, 2673; W.: vgl. germ. *stikla</w:t>
        <w:noBreakHyphen/>
        <w:t>, *stiklaz, *stikila</w:t>
        <w:noBreakHyphen/>
        <w:t>, *stikilaz, st. M. (a), Stachel, Spitze, Trinkhorn; got. sti</w:t>
        <w:noBreakHyphen/>
        <w:t>k</w:t>
        <w:noBreakHyphen/>
        <w:t>l</w:t>
        <w:noBreakHyphen/>
        <w:t>s 16, st. M. (a), Becher, Kelch; W.: vgl. germ. *stikla</w:t>
        <w:noBreakHyphen/>
        <w:t>, *stiklaz, *stikila</w:t>
        <w:noBreakHyphen/>
        <w:t>, *stikilaz, st. M. (a), Stachel, Spitze, Trinkhorn; got. *sti</w:t>
        <w:noBreakHyphen/>
        <w:t>k</w:t>
        <w:noBreakHyphen/>
        <w:t>il</w:t>
        <w:noBreakHyphen/>
        <w:t>s, st. M. (a), Stachel; W.: vgl. germ. *stikla</w:t>
        <w:noBreakHyphen/>
        <w:t>, *stiklaz, *stikila</w:t>
        <w:noBreakHyphen/>
        <w:t>, *stikilaz, st. M. (a), Stachel, Spitze, Trinkhorn; an. sti-k-il-l, st. M. (a), Spitze eines Trinkhorns; W.: vgl. germ. *stikla</w:t>
        <w:noBreakHyphen/>
        <w:t>, *stiklaz, *stikila</w:t>
        <w:noBreakHyphen/>
        <w:t>, *stikilaz, st. M. (a), Stachel, Spitze, Trinkhorn; ae. sti-c-el, sti-c-els, st. M. (a), Stachel, Dorn, Stichel; W.: vgl. germ. *stikla</w:t>
        <w:noBreakHyphen/>
        <w:t>, *stiklaz, *stikila</w:t>
        <w:noBreakHyphen/>
        <w:t>, *stikilaz, st. M. (a), Stachel, Spitze, Trinkhorn; ahd. stehhal (1)* 1, stechal*, st. M. (a?, i?), Kelch, Becher; W.: vgl. germ. *stikla</w:t>
        <w:noBreakHyphen/>
        <w:t>, *stiklaz, *stikila</w:t>
        <w:noBreakHyphen/>
        <w:t>, *stikilaz, st. M. (a), Stachel, Spitze, Trinkhorn; ahd. stihhil* 6, stichil*, st. M. (a), »Stecher«, Stichel, Stechgerät, Stachel, Pflock, Pfahl; mhd. stichel, st. M., Sta</w:t>
        <w:softHyphen/>
        <w:t>chel; nhd. Stichel, M., Stichel, Stecher, Stichling, DW 18, 2705; W.: vgl. germ. *stikla</w:t>
        <w:noBreakHyphen/>
        <w:t>, *stiklaz, *stikila</w:t>
        <w:noBreakHyphen/>
        <w:t>, *stikilaz, st. M. (a), Stachel, Spitze, Trinkhorn; ahd. stikkil* 2 und häufiger?, stickil*, st. M. (a), Stickel, Brecheisen; mhd. stickel, st. M., Spitze, Stimulus, spitzer Pfahl; nhd. (ält.-dial.) Stickel, M., »Stickel«, Pfahl, dummer Mensch, DW 18, 2732; W.: vgl. germ. *stikla</w:t>
        <w:noBreakHyphen/>
        <w:t>, *stiklaz, *stikila</w:t>
        <w:noBreakHyphen/>
        <w:t>, *stikilaz, st. M. (a), Stachel, Spitze, Trinkhorn; ahd. stehhila* 2, stechila*, st. F. (æ)?, sw. F. (n)?, Sägefisch; W.: vgl. germ. *stiklÆ</w:t>
        <w:noBreakHyphen/>
        <w:t>, *stiklÆn, sw. F. (n), abschüssige Stelle; as. s</w:t>
        <w:noBreakHyphen/>
        <w:t>te</w:t>
        <w:noBreakHyphen/>
        <w:t>k</w:t>
        <w:noBreakHyphen/>
        <w:t>ul</w:t>
        <w:noBreakHyphen/>
        <w:t>i* 1, st. F. (i), »Steile«, Steilheit, steile Stelle; W.: vgl. germ. *stikula</w:t>
        <w:noBreakHyphen/>
        <w:t>, *stikulaz, Adj., steil, hoch, stechend; ae. sti-c-ol, Adj., hoch, scharf, steil; W.: vgl. germ. *stikula</w:t>
        <w:noBreakHyphen/>
        <w:t>, *stikulaz, Adj., steil, hoch, stechend; as. s</w:t>
        <w:noBreakHyphen/>
        <w:t>te</w:t>
        <w:noBreakHyphen/>
        <w:t>k</w:t>
        <w:noBreakHyphen/>
        <w:t>ul* 2, stek</w:t>
        <w:noBreakHyphen/>
        <w:t>al*, Adj., rauh, steinicht, steinig; W.: vgl. germ. *stikula</w:t>
        <w:noBreakHyphen/>
        <w:t>, *stikulaz, Adj., steil, hoch, stechend; ahd. stekkal* 40, steckal*, stehhal*, Adj., spitz, steil, abschüssig, uneben; W.: vgl. germ. *stakæ</w:t>
        <w:noBreakHyphen/>
        <w:t>, *stakæn, *staka</w:t>
        <w:noBreakHyphen/>
        <w:t>, *stakan, sw. M. (n), Stange, Stecken, Pfahl; got. *stak</w:t>
        <w:noBreakHyphen/>
        <w:t>a, *stakka, sw. M. (n), Stecken, Pfahl; W.: vgl. germ. *stakæ</w:t>
        <w:noBreakHyphen/>
        <w:t>, *stakæn, *staka</w:t>
        <w:noBreakHyphen/>
        <w:t>, *stakan, sw. M. (n), Stecken (M.), Stange; an. *-stjak-i, sw. M. (n), Aufstecher?; W.: vgl. germ. *stakæ</w:t>
        <w:noBreakHyphen/>
        <w:t>, *stakæn, *staka</w:t>
        <w:noBreakHyphen/>
        <w:t>, *stakan, sw. M. (n), Stecken (M.), Pfahl, Stange; ae. stac-a, sw. M. (n), Pfahl, Stange; W.: vgl. germ. *stakæ</w:t>
        <w:noBreakHyphen/>
        <w:t>, *stakæn, *staka</w:t>
        <w:noBreakHyphen/>
        <w:t>, *stakan, *stekæ</w:t>
        <w:noBreakHyphen/>
        <w:t>, *stekæn, *steka</w:t>
        <w:noBreakHyphen/>
        <w:t>, *stekan, sw. M. (n), Stange, Stecken (M.), Pfahl; ae. stec-c-a, sw. M. (n), Stecken (M.), Stock; W.: vgl. germ. *stakæ</w:t>
        <w:noBreakHyphen/>
        <w:t>, *stakæn, *staka</w:t>
        <w:noBreakHyphen/>
        <w:t>, *stakan, *stekæ</w:t>
        <w:noBreakHyphen/>
        <w:t>, *stekæn, *steka</w:t>
        <w:noBreakHyphen/>
        <w:t>, *stekan, sw. M. (n), Stecken (M.), Stange; afries. ste-k (1) 1 und häufiger?, N., Umzäunung; W.: vgl. germ. *stakæ</w:t>
        <w:noBreakHyphen/>
        <w:t>, *stakæn, *staka, *stakan, sw. M. (n), Stange, Stecken, Pfahl; ahd. stah* 2, st. M. (a?, i?), Spießer, Spießhirsch, einjähriger Hirsch; W.: vgl. germ. *stakæ</w:t>
        <w:noBreakHyphen/>
        <w:t>, *stakæn, *staka</w:t>
        <w:noBreakHyphen/>
        <w:t>, *stakan, sw. M. (n), Stange, Stecken, Pfahl; ahd. stak</w:t>
        <w:softHyphen/>
        <w:t>kulla* 12, stackulla*, stehhala*, st. F. (æ?, jæ?), »Stachel«, Pfahl, Spieß, Lanze; W.: vgl. germ. *stakæ</w:t>
        <w:noBreakHyphen/>
        <w:t>, *stakæn, sw. F. (n), einzelne Strophe; an. stak-a (2), sw. F. (n), Halbstrophe; W.: vgl. germ. *staka</w:t>
        <w:noBreakHyphen/>
        <w:t>, *stakaz, Adj., einzeln stehend, alleinstehend; an. stak-r, Adj., alleinstehend, vereinzelt, überschüssig; W.: vgl. germ. *stakjan, sw. V., stecken; got. *stak</w:t>
        <w:noBreakHyphen/>
        <w:t>jan, sw. V. (1), stecken; W.: vgl. germ. *stakjan, sw. V., stecken; anfrk. stek-en* 2, sw. V. (1), stecken; W.: vgl. germ. *stakkjan, sw. V., stecken; ahd. stekken* 10, stecken*, sw. V. (1a), stecken, befestigen, nageln; mhd. stecken, sw. V., stecken, weilen, festhaften; nhd. stecken, sw. V., stecken, DW 17, 1298; W.: vgl. germ. *stakka, Sb., Heuschober; an. sta-k-k-r (2), st. M. (a), Heuschober, Haufe, Haufen; W.: vgl. germ. *stekkæ</w:t>
        <w:noBreakHyphen/>
        <w:t>, *stekkæn, *stekka</w:t>
        <w:noBreakHyphen/>
        <w:t>, *stekkan, *stikkæ</w:t>
        <w:noBreakHyphen/>
        <w:t>, *stikkæn, *stikka</w:t>
        <w:noBreakHyphen/>
        <w:t>, *stikkan, sw. M. (n), Stecken (M.), Stange; an. sti-k-k-a, sw. F. (n), Stock, Stecken (M.); W.: vgl. germ. *stekkæ</w:t>
        <w:noBreakHyphen/>
        <w:t>, *stekkæn, *stekka</w:t>
        <w:noBreakHyphen/>
        <w:t>, *stekkan, *stikkæ</w:t>
        <w:noBreakHyphen/>
        <w:t>, *stikkæn, *stikka</w:t>
        <w:noBreakHyphen/>
        <w:t>, *stikkan, sw. M. (n), Stecken (M.), Stange; ae. sti-c-c-a, sw. M. (n), Stecken (M.), Stock, Zeiger; W.: vgl. germ. *stekkæ</w:t>
        <w:noBreakHyphen/>
        <w:t>, *stekkæn, *stekka</w:t>
        <w:noBreakHyphen/>
        <w:t>, *stekkan, *stikkæ</w:t>
        <w:noBreakHyphen/>
        <w:t>, *stikkæn, *stikka</w:t>
        <w:noBreakHyphen/>
        <w:t>, *stikkan, sw. M. (n), Stecken (M.); as. s</w:t>
        <w:noBreakHyphen/>
        <w:t>ti</w:t>
        <w:noBreakHyphen/>
        <w:t>k</w:t>
        <w:noBreakHyphen/>
        <w:t>k</w:t>
        <w:noBreakHyphen/>
        <w:t>o* 2, sw. M. (n), Haken (M.), Stock; W.: vgl. germ. *stÐki</w:t>
        <w:noBreakHyphen/>
        <w:t>, *stÐkiz, *stÚki</w:t>
        <w:noBreakHyphen/>
        <w:t>, *stÚkiz, Adj., stechend, ranzig, stinkend; an. stÏ-k-r, Adj., beißend, scharf, grausam, peinigend, streng; W.: vgl. germ. *staikæ?, st. F. (æ), Stecken (M.), Spieß (M.) (1), Braten (M.); an. stei-k, st. F. (æ), Braten (M.); W.: vgl. germ. *þistila</w:t>
        <w:noBreakHyphen/>
        <w:t>, *þistilaz?, st. M. (a), Distel; an. þist-il-l, st. M. (a), Distel; W.: vgl. germ. *þistila</w:t>
        <w:noBreakHyphen/>
        <w:t>, *þistilaz?, st. M. (a), Distel; ae. þÂst-el, st. M. (a), Distel; W.: vgl. germ. *þistila</w:t>
        <w:noBreakHyphen/>
        <w:t>, *þistilaz?, st. M. (a), Distel; as. thÆs</w:t>
        <w:noBreakHyphen/>
        <w:t>t</w:t>
        <w:noBreakHyphen/>
        <w:t>il 1, st. M. (a), Distel; W.: vgl. germ. *þistila</w:t>
        <w:noBreakHyphen/>
        <w:t>, *þistilaz?, st. M. (a), Distel; ahd. distil 76, st. M. (a), Distel; mhd. distel, st. M., Distel; nhd. Distel, F., Distel, DW 2, 1192</w:t>
      </w:r>
    </w:p>
    <w:p>
      <w:pPr>
        <w:pStyle w:val="Normal"/>
        <w:rPr/>
      </w:pPr>
      <w:r>
        <w:rPr>
          <w:rStyle w:val="Wrterbuchkopfzeile"/>
        </w:rPr>
        <w:t>steiga*</w:t>
      </w:r>
      <w:r>
        <w:rPr>
          <w:rStyle w:val="WrterbuchStandard"/>
          <w:b/>
        </w:rPr>
        <w:t xml:space="preserve"> 6</w:t>
      </w:r>
      <w:r>
        <w:rPr>
          <w:rStyle w:val="WrterbuchStandard"/>
        </w:rPr>
        <w:t>, ahd., st. F. (æ): nhd. Steige (F.) (1), Pfad, steiler Weg, Pass; ne. staircase, path; ÜG.: lat. ascensus Gl, clivus Gl, descensus Gl; Q.: Gl (10./11. Jh.), ON; E.: germ. *staigæ, st. F. (æ), Steig, Weg, Pfad; germ. *steigæ, st. F. (æ), Steig, Weg, Pfad; idg. *stoigho</w:t>
        <w:noBreakHyphen/>
        <w:t>, *stigho</w:t>
        <w:noBreakHyphen/>
        <w:t>, Sb., Weg, Steig, Pokorny 1017; s. idg. *steigh</w:t>
        <w:noBreakHyphen/>
        <w:t>, V., schreiten, steigen, Pokorny 1017; W.: mhd. steige, st. F., steile Straße; nhd. Steige, F., Steige (F.) (1), steil aufsteigender Weg, DW 18, 1868</w:t>
      </w:r>
    </w:p>
    <w:p>
      <w:pPr>
        <w:pStyle w:val="Normal"/>
        <w:rPr/>
      </w:pPr>
      <w:r>
        <w:rPr>
          <w:rStyle w:val="Wrterbuchkopfzeile"/>
        </w:rPr>
        <w:t>*steiga-</w:t>
      </w:r>
      <w:r>
        <w:rPr>
          <w:rStyle w:val="WrterbuchStandard"/>
        </w:rPr>
        <w:t>, *steigaz, germ., st. M. (a): nhd. Weg, Pfad, Steig; ne. path; RB.: an., ae., ahd.; Hw.: s. *steigan; E.: s. idg. *steigh</w:t>
        <w:noBreakHyphen/>
        <w:t>, V., schreiten, steigen, Pokorny 1017; W.: an. stÆg-r, st. M. (a), Pfad, Weg; W.: ae. stÆg, st. M. (a), st. F. (æ), Steig, Steg, Pfad, Weg, Straße, Linie; W.: ahd. stÆg 2, st. M. (a?, i?), Steig, Pfad; mhd. stÆc, st. M., Steig, Pfad; nhd. Steig, M., Steig, Fußweg, DW 18, 1856; L.: Seebold 466</w:t>
      </w:r>
    </w:p>
    <w:p>
      <w:pPr>
        <w:pStyle w:val="Normal"/>
        <w:rPr/>
      </w:pPr>
      <w:r>
        <w:rPr>
          <w:rStyle w:val="Wrterbuchkopfzeile"/>
        </w:rPr>
        <w:t>steigal*</w:t>
      </w:r>
      <w:r>
        <w:rPr>
          <w:rStyle w:val="WrterbuchStandard"/>
          <w:b/>
        </w:rPr>
        <w:t xml:space="preserve"> 1</w:t>
      </w:r>
      <w:r>
        <w:rPr>
          <w:rStyle w:val="WrterbuchStandard"/>
        </w:rPr>
        <w:t>, ahd., Adj.: nhd. steil; ne. steep (Adj.); ÜG.: lat. abruptus Gl; Q.: Gl (Anfang 9. Jh.); E.: germ. *staigala</w:t>
        <w:noBreakHyphen/>
        <w:t>, *staigalaz, *staigula</w:t>
        <w:noBreakHyphen/>
        <w:t>, *staigulaz, *staigla</w:t>
        <w:noBreakHyphen/>
        <w:t>, *staiglaz, Adj., steil; s. idg. *steigh</w:t>
        <w:noBreakHyphen/>
        <w:t>, V., schreiten, steigen, Pokorny 1017; W.: mhd. steigel, Adj., steil; nhd. steil, Adj., steil</w:t>
      </w:r>
    </w:p>
    <w:p>
      <w:pPr>
        <w:pStyle w:val="Normal"/>
        <w:rPr/>
      </w:pPr>
      <w:r>
        <w:rPr>
          <w:rStyle w:val="Wrterbuchkopfzeile"/>
        </w:rPr>
        <w:t>*steigalÆ?</w:t>
      </w:r>
      <w:r>
        <w:rPr>
          <w:rStyle w:val="WrterbuchStandard"/>
        </w:rPr>
        <w:t>, ahd., st. F. (Æ): Hw.: vgl. as. stÐgili*; E.: germ. *staigulÆ</w:t>
        <w:noBreakHyphen/>
        <w:t>, *staigulÆn, *staiglÆ</w:t>
        <w:noBreakHyphen/>
        <w:t>, *staiglÆn, sw. F. (n), Steigung; s. idg. *steigh</w:t>
        <w:noBreakHyphen/>
        <w:t>, V., schreiten, steigen, Pokorny 1017</w:t>
      </w:r>
    </w:p>
    <w:p>
      <w:pPr>
        <w:pStyle w:val="Normal"/>
        <w:rPr/>
      </w:pPr>
      <w:r>
        <w:rPr>
          <w:rStyle w:val="Wrterbuchkopfzeile"/>
        </w:rPr>
        <w:t>steig-an*</w:t>
      </w:r>
      <w:r>
        <w:rPr>
          <w:rStyle w:val="WrterbuchStandard"/>
          <w:b/>
        </w:rPr>
        <w:t xml:space="preserve"> 1</w:t>
      </w:r>
      <w:r>
        <w:rPr>
          <w:rStyle w:val="WrterbuchStandard"/>
        </w:rPr>
        <w:t>, got., st. V. (1), (Streitberg, Gotisches Elementarbuch 203, Krause, Handbuch des Gotischen 56,1, 222,1): nhd. steigen; ne. climb (V.); ÜG.: gr. ¢naba…nein; ÜE.: lat. ascendere; Vw.: s. at-, ga-, ufar-, us-; Q.: Bi (340-380); E.: germ. *steigan, st. V., steigen; idg. *steigh-, V., schreiten, steigen, Pokorny 1017, Lehmann S142; B.: 3. Pers. Sg. Präs. steigiþ Joh 10,1 CA</w:t>
      </w:r>
    </w:p>
    <w:p>
      <w:pPr>
        <w:pStyle w:val="Normal"/>
        <w:rPr/>
      </w:pPr>
      <w:r>
        <w:rPr>
          <w:rStyle w:val="Wrterbuchkopfzeile"/>
        </w:rPr>
        <w:t>*steigan</w:t>
      </w:r>
      <w:r>
        <w:rPr>
          <w:rStyle w:val="WrterbuchStandard"/>
        </w:rPr>
        <w:t>, *stÆgan, germ., st. V.: nhd. steigen; ne. rise (V.); RB.: got., an., ae., afries., anfrk., as., ahd.; Vw.: s. *ga</w:t>
        <w:noBreakHyphen/>
        <w:t>, *uz</w:t>
        <w:noBreakHyphen/>
        <w:t>; E.: idg. *steigh-, V., schreiten, steigen, Pokorny 1017; W.: got. steig-an* 1, st. V. (1), steigen (, Lehmann S142); W.: an. stÆg-a, st. V. (1), steigen, schreiten; W.: ae. stÆg-an, st. V. (1), steigen, sich erheben, gehen; W.: afries. stÆg-a* 1, st. V. (1), steigen; W.: anfrk. *stÆ-g-an?, st. V. (1), steigen; W.: as. stÆg</w:t>
        <w:noBreakHyphen/>
        <w:t>an 7, st. V. (1), steigen; mnd. stigen, st. V., steigen; W.: ahd. stÆgan* 48, st. V. (1a), steigen, aufsteigen, hinaufsteigen; mhd. stÆgen, st. V., steigen, besteigen, ersteigen; nhd. steigen, st. V., steigen, DW 18, 1874; L.: Falk/Torp 491, Seebold 466, Kluge s. u. steigen</w:t>
      </w:r>
    </w:p>
    <w:p>
      <w:pPr>
        <w:pStyle w:val="Normal"/>
        <w:rPr/>
      </w:pPr>
      <w:r>
        <w:rPr>
          <w:rStyle w:val="Wrterbuchkopfzeile"/>
        </w:rPr>
        <w:t>steige</w:t>
      </w:r>
      <w:r>
        <w:rPr>
          <w:rStyle w:val="WrterbuchStandard"/>
        </w:rPr>
        <w:t>, mhd., st. F.: nhd. Steige (F.) (1), steile Straße, steile Anhöhe, Anhöhe, Emporsteigen, Abgesang; Vw.: s. winter</w:t>
        <w:noBreakHyphen/>
        <w:t>, wisen</w:t>
        <w:noBreakHyphen/>
        <w:t>; Q.: EvSPaul (FB steige), Chr, Martina, PassI/II, Urk (1274); E.: ahd. steiga* 6, st. F. (æ), Steige (F.) (1), Pfad, steiler Weg; germ. *staigæ, st. F. (æ), Steig, Weg, Pfad; germ. *steigæ, st. F. (æ), Steig; idg. *stoigho</w:t>
        <w:noBreakHyphen/>
        <w:t>, *stigho</w:t>
        <w:noBreakHyphen/>
        <w:t>, Sb., Weg, Steig, Pokorny 1017; s. idg. *steigh</w:t>
        <w:noBreakHyphen/>
        <w:t>, V., schreiten, steigen, Pokorny 1017; W.: nhd. Steige, F., Steige (F.) (1), steil aufsteigender Weg, DW 18, 1868; L.: Lexer 209c (steige), Hennig (steige), WMU (steige 222 [1274] 57 Bel.)</w:t>
      </w:r>
    </w:p>
    <w:p>
      <w:pPr>
        <w:pStyle w:val="Normal"/>
        <w:rPr/>
      </w:pPr>
      <w:r>
        <w:rPr>
          <w:rStyle w:val="Wrterbuchkopfzeile"/>
        </w:rPr>
        <w:t>steigel</w:t>
      </w:r>
      <w:r>
        <w:rPr>
          <w:rStyle w:val="WrterbuchStandard"/>
        </w:rPr>
        <w:t>, mhd., Adj.: nhd. steil; E.: ahd. steigal* 1, Adj., steil; germ. *staigala</w:t>
        <w:noBreakHyphen/>
        <w:t>, *staigalaz, *staigula</w:t>
        <w:noBreakHyphen/>
        <w:t>, *staigulaz, *staigla</w:t>
        <w:noBreakHyphen/>
        <w:t>, *staiglaz, Adj., steil; s. idg. *steigh</w:t>
        <w:noBreakHyphen/>
        <w:t>, V., schreiten, steigen, Pokorny 1017; W.: s. nhd. steil, Adj., steil, DW 18, 1949; L.: Lexer 209c (steigel)</w:t>
      </w:r>
    </w:p>
    <w:p>
      <w:pPr>
        <w:pStyle w:val="Normal"/>
        <w:rPr/>
      </w:pPr>
      <w:r>
        <w:rPr>
          <w:rStyle w:val="Wrterbuchkopfzeile"/>
        </w:rPr>
        <w:t>steigen</w:t>
      </w:r>
      <w:r>
        <w:rPr>
          <w:rStyle w:val="WrterbuchStandard"/>
        </w:rPr>
        <w:t>, mhd., sw. V.: nhd. steigen, aufrichten, erhöhen, antreiben, bedrängen, sich erheben, ansteigen lassen, aufsteigen; Vw.: s. be-, über-, under-; Hw.: s. stÆgen; Q.: ErzIII, BDan, Cranc (FB steigen), Hester, Loheng, Martina, NvJer, PassI/II, Renner, Trist (um 1210), TürlWh; E.: s. steige; W.: s. nhd. steigen, st. V., steigen, DW 18, 1874; R.: die noten steigen: in hohen und starken Tönen spielen; L.: Lexer 209c (steigen), Hennig (steigen)</w:t>
      </w:r>
    </w:p>
    <w:p>
      <w:pPr>
        <w:pStyle w:val="Normal"/>
        <w:rPr/>
      </w:pPr>
      <w:r>
        <w:rPr>
          <w:rStyle w:val="Wrterbuchkopfzeile"/>
        </w:rPr>
        <w:t>*steigen?</w:t>
      </w:r>
      <w:r>
        <w:rPr>
          <w:rStyle w:val="WrterbuchStandard"/>
        </w:rPr>
        <w:t>, ahd., sw. V. (1): nhd. steigen machen, erhöhen; ne. increase (V.); Q.: PN</w:t>
      </w:r>
    </w:p>
    <w:p>
      <w:pPr>
        <w:pStyle w:val="Normal"/>
        <w:rPr/>
      </w:pPr>
      <w:r>
        <w:rPr>
          <w:rStyle w:val="Wrterbuchkopfzeile"/>
        </w:rPr>
        <w:t>steigeren*</w:t>
      </w:r>
      <w:r>
        <w:rPr>
          <w:rStyle w:val="WrterbuchStandard"/>
        </w:rPr>
        <w:t>, steigern, mhd., sw. V.: nhd. »steigern«, erhöhen; Q.: MinnerII (um 1340) (FB steigern); E.: s. steige; W.: nhd. steigern, V., steigern, DW 18, 1931; L.: Lexer 209c (steigern)</w:t>
      </w:r>
    </w:p>
    <w:p>
      <w:pPr>
        <w:pStyle w:val="Normal"/>
        <w:rPr/>
      </w:pPr>
      <w:r>
        <w:rPr>
          <w:rStyle w:val="Wrterbuchkopfzeile"/>
        </w:rPr>
        <w:t>steigern</w:t>
      </w:r>
      <w:r>
        <w:rPr>
          <w:rStyle w:val="WrterbuchStandard"/>
        </w:rPr>
        <w:t>, mhd., sw. V.: Vw.: s. steigeren</w:t>
      </w:r>
    </w:p>
    <w:p>
      <w:pPr>
        <w:pStyle w:val="Normal"/>
        <w:rPr/>
      </w:pPr>
      <w:r>
        <w:rPr>
          <w:rStyle w:val="Wrterbuchkopfzeile"/>
        </w:rPr>
        <w:t>steigerunge</w:t>
      </w:r>
      <w:r>
        <w:rPr>
          <w:rStyle w:val="WrterbuchStandard"/>
        </w:rPr>
        <w:t>, mhd., st. F.: nhd. »Steigerung«, Erhöhung des Preises; E.: s. steigen; W.: nhd. Steigerung, F., Steigerung, DW 18, 1940; L.: Lexer 209c (steigeruneg)</w:t>
      </w:r>
    </w:p>
    <w:p>
      <w:pPr>
        <w:pStyle w:val="Normal"/>
        <w:rPr/>
      </w:pPr>
      <w:r>
        <w:rPr>
          <w:rStyle w:val="Wrterbuchkopfzeile"/>
        </w:rPr>
        <w:t>*steigh-</w:t>
      </w:r>
      <w:r>
        <w:rPr>
          <w:rStyle w:val="WrterbuchStandard"/>
        </w:rPr>
        <w:t>, idg., V.: nhd. schreiten, steigen; ne. stride (V.), climb (V.); RB.: Pokorny 1017 (1755/227), ind., gr., alb., kelt., germ., balt., slaw.; Hw.: s. *stoigho</w:t>
        <w:noBreakHyphen/>
        <w:t>, *stightõ; W.: gr. ste…cein (steíchein), V., schreiten, gehen, nahen; W.: gr. stic©sqai (stichasthai), V., in Reihen einherfahren, in Reihen einherziehen, einherziehen; W.: s. gr. sto‹coj (stoichos), M., Reihe, Linie, Ordnung; W.: germ. *steigan, st. V., steigen; got. steig</w:t>
        <w:noBreakHyphen/>
        <w:t>an* 1, st. V. (1), steigen (, Lehmann S142); W.: germ. *steigan, st. V., steigen; an. stÆg-a, st. V. (1), steigen, schreiten; W.: germ. *steigan, st. V., steigen; ae. stÆg-an, st. V. (1), steigen, sich erheben, gehen; W.: germ. *steigan, st. V., steigen; afries. stÆg-a* 1, st. V. (1), steigen; W.: germ. *steigan, st. V., steigen; anfrk. *stÆ-g-an?, st. V. (1), steigen; W.: germ. *steigan, st. V., steigen; as. stÆg</w:t>
        <w:noBreakHyphen/>
        <w:t>an 7, st. V. (1), steigen; W.: germ. *steigan, st. V., stei</w:t>
        <w:softHyphen/>
        <w:t>gen; ahd. stÆgan* 45, st. V. (1a), steigen, hinauf</w:t>
        <w:softHyphen/>
        <w:t>steigen, hinabsteigen; mhd. stÆgen, st. V., steigen, be</w:t>
        <w:softHyphen/>
        <w:t>steigen, ersteigen; nhd. steigen, st. V., steigen, DW 18, 1874; W.: s. germ. *gasteigan, st. V. steigen, ersteigen; got. ga-steig-an* 2, st. V. (1), hineinsteigen, herabsteigen; W.: s. germ. *gasteigan, st. V., steigen, ersteigen; as. gi</w:t>
        <w:noBreakHyphen/>
        <w:t>stÆg</w:t>
        <w:noBreakHyphen/>
        <w:t>an 2, st. V. (1a), steigen; W.: s. germ. *gasteigan, st. V., stei</w:t>
        <w:softHyphen/>
        <w:t>gen, ersteigen; ahd. gistÆgan* 14, st. V. (1a), stei</w:t>
        <w:softHyphen/>
        <w:t>gen, einsteigen, aufsteigen; nhd. (ält.) gesteigen, st. V., (verstärktes) steigen, DW 5, 4218; W.: s. germ. *uzstei</w:t>
        <w:softHyphen/>
        <w:t>gan, st. V., ersteigen; got. us-steig-an 10, st. V. (1), emporsteigen, hinaufsteigen; W.: s. germ. *uz</w:t>
        <w:softHyphen/>
        <w:t>steigan, st. V., ersteigen; ahd. irstÆgan* 18, st. V. (1a), ersteigen, aufsteigen, hinaufsteigen; mhd. erstÆgen, st. V., steigen, ersteigen, überfallen; nhd. ersteigen, st. V., ersteigen, DW 3, 1009; W.: s. germ. *staigjan?, sw. V., steigen?; ae. *stÚg</w:t>
        <w:noBreakHyphen/>
        <w:t>an, sw. V. (1), steigen; W.: s. germ. *steiga</w:t>
        <w:noBreakHyphen/>
        <w:t>, *steigaz, st. M. (a), Weg, Pfad, Steig; an. stÆg-r, st. M. (a), Pfad, Weg; W.: s. germ. *steiga</w:t>
        <w:noBreakHyphen/>
        <w:t>, *steigaz, st. M. (a), Weg, Pfad, Steig; germ. *steigæ, st. F., (æ), Steig, Weg, Pfad; ae. stÆg, st. M. (a), st. F. (æ), Steig, Steg, Pfad, Weg; W.: s. germ. *steiga</w:t>
        <w:noBreakHyphen/>
        <w:t>, *steigaz, st. M. (a), Weg, Pfad, Steig; ahd. stÆg 2, st. M. (a?, i?), Steig, Pfad; mhd. stÆc, st. M., Steig, Pfad; nhd. Steig, M., Steig, Fußweg, DW 18, 1856; W.: s. germ. *steigæ, st. F. (æ), Steig; afries. stÆg-e (1) 3, st. F. (æ), Stiege (F.) (2), zwanzig Stück; W.: s. germ. *steigæ, st. F. (æ), Steig; afries. stÆg-e (2) 1 und häufiger?, Sb., Steig, Steg; W.: s. germ. *steigæ, st. F. (æ), Steig, Weg, Pfad; ahd. stÆga (1) 21, st. F. (æ), Steig, Pfad, Weg; mhd. stÆge, st. F., Steig, Pfad; nhd. Steige, F., Steige (F.) (1), steil aufsteigender Weg, DW 18, 1868; W.: s. germ. *stiga</w:t>
        <w:noBreakHyphen/>
        <w:t>, *stigaz, st. M. (a), Steg, Weg; ae. *stig-a, sw. M. (n), Steig; W.: s. germ. *stiga</w:t>
        <w:noBreakHyphen/>
        <w:t>, *stigaz, st. M. (a), Steg, Weg; ahd. steg 7 st. M. (a?), Steg, Übergangsweg; mhd. stëc, st. M., Steg; nhd. Steg, M., Steg, DW 17, 1374; W.: s. germ. *stigæ, st. F. (æ), Steig, Treppe; got. *stig</w:t>
        <w:noBreakHyphen/>
        <w:t>a, st. F. (æ), Steige (F.) (1); W.: s. germ. *stigæ, st. F. (æ), Steig, Treppe; an. *-stig-a, sw. F. (n), Stieg?; W.: s. germ. *stigæ, st. F. (æ), Steig, Treppe; ae. stig</w:t>
        <w:noBreakHyphen/>
        <w:t>u, st. F. (æ), Steig, Brandstätte; W.: s. germ. *stigæ</w:t>
        <w:noBreakHyphen/>
        <w:t>, *stigæn, *stiga</w:t>
        <w:noBreakHyphen/>
        <w:t>, *stigan, Sb., Stiege (F.) (1); an. stig-i (1), sw. M. (n), Leiter (F.), Stiege (F.) (1); W.: s. germ. *stigæ</w:t>
        <w:noBreakHyphen/>
        <w:t>, *stigæn, *stiga</w:t>
        <w:noBreakHyphen/>
        <w:t>, *stigan, Sb., Stiege (F.) (1); ae. stig-e, st. M. (i), Aufstieg, Abstieg, Steigen; W.: s. germ. *stigæ</w:t>
        <w:noBreakHyphen/>
        <w:t>, *stigæn, *stiga</w:t>
        <w:noBreakHyphen/>
        <w:t>, *stigan, Sb., Stiege (F.) (1); ahd. stega 8, st. F. (æ), sw. F. (n), »Stegen«, Stiege (F.) (1), Leiter (F.), Treppe; mhd. stëge, sw. F., st. F., Treppe; nhd. (ält.) Stege, F., Stiege (F.) (1), DW 17, 1385; W.: vgl. germ. *staigæ, st. F. (æ), Steig, Weg, Pfad; got. staig</w:t>
        <w:noBreakHyphen/>
        <w:t>a* 3, st. F. (æ), Steig, Weg (, Lehmann S129); W.: vgl. germ. *staigæ, st. F. (æ), Steig, Weg, Pfad; ahd. steiga* 6, st. F. (æ), Steige (F.) (1), Pfad, steiler Weg; mhd. steige, st. F., steile Straße; nhd. Steige, F., Steige (F.) (1), steil auf</w:t>
        <w:softHyphen/>
        <w:t>steigender Weg, DW 18, 1868; W.: vgl. germ. *staigri, Sb., Treppe, Gerüst; ae. stÚg-er, F., Stufe, Treppe; W.: vgl. germ. *staigra</w:t>
        <w:noBreakHyphen/>
        <w:t>, *staigraz, Adj., steil; an. steig-ur-lig-a, Adv., steil, aufrecht; W.: vgl. germ. *staigala</w:t>
        <w:noBreakHyphen/>
        <w:t>, *staigalaz, *staigula</w:t>
        <w:noBreakHyphen/>
        <w:t>, *staigulaz, *staigla</w:t>
        <w:noBreakHyphen/>
        <w:t>, *staiglaz, Adj., steil; ae. stÚg</w:t>
        <w:noBreakHyphen/>
        <w:t>el, Adj., steil, schwer zu besteigen; W.: vgl. germ. *staigala</w:t>
        <w:noBreakHyphen/>
        <w:t>, *staigalaz, *staigula</w:t>
        <w:noBreakHyphen/>
        <w:t>, *staigulaz, *staig</w:t>
        <w:softHyphen/>
        <w:t>la</w:t>
        <w:noBreakHyphen/>
        <w:t>, *staiglaz, Adj., steil; ahd. steigal* 1, Adj., steil; mhd. steigel, Adj., steil; nhd. steil, Adj., steil; W.: vgl. germ. *staigulÆ</w:t>
        <w:noBreakHyphen/>
        <w:t>, *staigulÆn, *staiglÆ</w:t>
        <w:noBreakHyphen/>
        <w:t>, *staiglÆn, sw. F. (n), Steigung; as. stêg</w:t>
        <w:noBreakHyphen/>
        <w:t>ili 1, st. F. (i)?, abschüssige Stelle, Steile; W.: vgl. germ. *stihti</w:t>
        <w:noBreakHyphen/>
        <w:t>, *stihtiz?, st. F. (i), Tritt, Steig, Übersteig; an. stÐt-t, st. F. (i), Treppenstufe, Becherfuß, Weg, Stand; W.: vgl. germ. *stigiljæ, st. F. (æ), Einstieg, Überstieg, Übersteig; ae. stig-el, st. F. (jæ), Überstieg, Einstieg, Zauntritt; W.: vgl. germ. *stigiljæ, st. F. (æ), Einstieg, Überstieg, Übersteig; as. stig</w:t>
        <w:noBreakHyphen/>
        <w:t>il</w:t>
        <w:noBreakHyphen/>
        <w:t>l</w:t>
        <w:noBreakHyphen/>
        <w:t>a 1, st. F. (jæ?), sw. F. (n), Zauntritt, Überstieg, Einstieg; W.: vgl. germ. *stigiljæ, st. F. (æ), Ein</w:t>
        <w:softHyphen/>
        <w:t>stieg, Übersteig; ahd. stigilla 2, st. F. (jæ?), sw. F. (n), Stiege (F.) (1), Treppe; s. mhd. stigele, sw. F., st. F., Vorrichtung zum Übersteigen eines Zauns; s. nhd. Stiegel, M., F., Stiegel, Vorrichtung zum Übersteigen eines Zaunes, DW 18, 2823</w:t>
      </w:r>
    </w:p>
    <w:p>
      <w:pPr>
        <w:pStyle w:val="Normal"/>
        <w:rPr/>
      </w:pPr>
      <w:r>
        <w:rPr>
          <w:rStyle w:val="Wrterbuchkopfzeile"/>
        </w:rPr>
        <w:t>*steigi?</w:t>
      </w:r>
      <w:r>
        <w:rPr>
          <w:rStyle w:val="WrterbuchStandard"/>
        </w:rPr>
        <w:t>, ahd., (st. N). (ja): Vw.: s. gi</w:t>
        <w:noBreakHyphen/>
      </w:r>
    </w:p>
    <w:p>
      <w:pPr>
        <w:pStyle w:val="Normal"/>
        <w:rPr/>
      </w:pPr>
      <w:r>
        <w:rPr>
          <w:rStyle w:val="Wrterbuchkopfzeile"/>
        </w:rPr>
        <w:t>*steigæ</w:t>
      </w:r>
      <w:r>
        <w:rPr>
          <w:rStyle w:val="WrterbuchStandard"/>
        </w:rPr>
        <w:t>, germ., st. F.: nhd. (æ), Steig, Weg, Pfad; ne. path; RB.: ae., afries., ahd.; Hw.: s. *steigan; E.: s. idg. *steigh</w:t>
        <w:noBreakHyphen/>
        <w:t>, V., schreiten, steigen, Pokorny 1017; W.: ae. stÆg, st. M. (a), st. F. (æ), Steig, Steg, Pfad, Weg, Straße, Linie; W.: afries. stÆg-e (1) 3, st. F. (æ), Stiege (F.) (2), zwanzig Stück; saterl. stige; W.: afries. stÆg-e (2) 1?, Sb., Steig, Steg; W.: ahd. steiga* 6, st. F. (æ), Steige (F.) (1), Pfad, steiler Weg, Pass; mhd. steige, st. F., steile Straße; nhd. Steige, F., Steige (F.) (1), steil aufsteigender Weg, DW 18, 1868; W.: ahd. stÆga (1) 21, st. F. (æ), Steig, Pfad, Weg, Steg, Pass; mhd. stÆge, st. F., Steig, Pfad; nhd. Steige, F., Steige (F.) (1), steil aufsteigender Weg, DW 18, 1868; L.: Seebold 466</w:t>
      </w:r>
    </w:p>
    <w:p>
      <w:pPr>
        <w:pStyle w:val="Normal"/>
        <w:rPr/>
      </w:pPr>
      <w:r>
        <w:rPr>
          <w:rStyle w:val="Wrterbuchkopfzeile"/>
        </w:rPr>
        <w:t>*steigÝ-?</w:t>
      </w:r>
      <w:r>
        <w:rPr>
          <w:rStyle w:val="WrterbuchStandard"/>
        </w:rPr>
        <w:t>, *teigÝ</w:t>
        <w:noBreakHyphen/>
        <w:t>?, idg., Sb.: nhd. Schulter?, Arm?, Schenkel?; ne. shoulder (N.), arm (N.), thigh; RB.: Pokorny 1018 (1756/228), arm., kelt., slaw.; Hw.: s. *steg- (2) (?)</w:t>
      </w:r>
    </w:p>
    <w:p>
      <w:pPr>
        <w:pStyle w:val="Normal"/>
        <w:rPr/>
      </w:pPr>
      <w:r>
        <w:rPr>
          <w:rStyle w:val="Wrterbuchkopfzeile"/>
        </w:rPr>
        <w:t>*steigÝh</w:t>
        <w:noBreakHyphen/>
        <w:t>?</w:t>
      </w:r>
      <w:r>
        <w:rPr>
          <w:rStyle w:val="WrterbuchStandard"/>
        </w:rPr>
        <w:t>, *teigÝh</w:t>
        <w:noBreakHyphen/>
        <w:t>?, idg., V.: nhd. ausharren?, verweilen?; ne. endure; RB.: Pokorny 1018 (1757/229), ind., germ., balt.</w:t>
      </w:r>
    </w:p>
    <w:p>
      <w:pPr>
        <w:pStyle w:val="Normal"/>
        <w:rPr/>
      </w:pPr>
      <w:r>
        <w:rPr>
          <w:rStyle w:val="Wrterbuchkopfzeile"/>
        </w:rPr>
        <w:t>steigunge</w:t>
      </w:r>
      <w:r>
        <w:rPr>
          <w:rStyle w:val="WrterbuchStandard"/>
        </w:rPr>
        <w:t>, mhd., st. F.: nhd. »Steigung«, Erhöhung; Hw.: s. steigerunge; Q.: PassI/II (Ende 13. Jh.); E.: s. steigen; W.: nhd. Steigung, F., Steigung, DW 18, 1947; L.: Lexer 209c (steigunge), Hennig (steigunge)</w:t>
      </w:r>
    </w:p>
    <w:p>
      <w:pPr>
        <w:pStyle w:val="Normal"/>
        <w:rPr/>
      </w:pPr>
      <w:r>
        <w:rPr>
          <w:rStyle w:val="Wrterbuchkopfzeile"/>
        </w:rPr>
        <w:t>steig-ur-lig-a</w:t>
      </w:r>
      <w:r>
        <w:rPr>
          <w:rStyle w:val="WrterbuchStandard"/>
        </w:rPr>
        <w:t>, an., Adv.: nhd. steil, aufrecht; Hw.: s. stÆg-a; E.: s. germ. *staigra</w:t>
        <w:noBreakHyphen/>
        <w:t>, *staigraz, Adj., steil; s. idg. *steigh</w:t>
        <w:noBreakHyphen/>
        <w:t>, V., schreiten, steigen, Pokorny 1017; L.: Vr 545b</w:t>
      </w:r>
    </w:p>
    <w:p>
      <w:pPr>
        <w:pStyle w:val="Normal"/>
        <w:rPr/>
      </w:pPr>
      <w:r>
        <w:rPr>
          <w:rStyle w:val="Wrterbuchkopfzeile"/>
        </w:rPr>
        <w:t>steihi*?</w:t>
      </w:r>
      <w:r>
        <w:rPr>
          <w:rStyle w:val="WrterbuchStandard"/>
          <w:b/>
        </w:rPr>
        <w:t xml:space="preserve"> 1</w:t>
      </w:r>
      <w:r>
        <w:rPr>
          <w:rStyle w:val="WrterbuchStandard"/>
        </w:rPr>
        <w:t>, ahd.?, st. N. (ja)?: nhd. Fußgestell am Webstuhl; ne. foot</w:t>
        <w:noBreakHyphen/>
        <w:t>rack of the loom; ÜG.: lat. (pedonius) Gl; Q.: Gl (13. Jh.); I.: Lsch. lat. pedonius?</w:t>
      </w:r>
    </w:p>
    <w:p>
      <w:pPr>
        <w:pStyle w:val="Normal"/>
        <w:rPr/>
      </w:pPr>
      <w:r>
        <w:rPr>
          <w:rStyle w:val="Wrterbuchkopfzeile"/>
        </w:rPr>
        <w:t>stei-k</w:t>
      </w:r>
      <w:r>
        <w:rPr>
          <w:rStyle w:val="WrterbuchStandard"/>
        </w:rPr>
        <w:t>, an., st. F. (æ): nhd. Braten (M.); Hw.: s. stei</w:t>
        <w:noBreakHyphen/>
        <w:t>k-ja; E.: germ. *staikæ?, st. F. (æ), Stecken (M.), Spieß (M.) (1), Braten (M.);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Vr 545b</w:t>
      </w:r>
    </w:p>
    <w:p>
      <w:pPr>
        <w:pStyle w:val="Normal"/>
        <w:rPr/>
      </w:pPr>
      <w:r>
        <w:rPr>
          <w:rStyle w:val="Wrterbuchkopfzeile"/>
        </w:rPr>
        <w:t>stei-k-ja</w:t>
      </w:r>
      <w:r>
        <w:rPr>
          <w:rStyle w:val="WrterbuchStandard"/>
        </w:rPr>
        <w:t>, an., sw. V.: nhd. braten; Hw.: s. stei</w:t>
        <w:noBreakHyphen/>
        <w:t>k, sti-k</w:t>
        <w:noBreakHyphen/>
        <w:t>a (2); L.: Vr 545b</w:t>
      </w:r>
    </w:p>
    <w:p>
      <w:pPr>
        <w:pStyle w:val="Normal"/>
        <w:rPr/>
      </w:pPr>
      <w:r>
        <w:rPr>
          <w:rStyle w:val="Wrterbuchkopfzeile"/>
        </w:rPr>
        <w:t>steil</w:t>
      </w:r>
      <w:r>
        <w:rPr>
          <w:rStyle w:val="WrterbuchStandard"/>
        </w:rPr>
        <w:t>, mnd.?, Adj.: nhd. steil, trotzig, hoffärtig, stolz; Hw.: s. stÐgel (1); E.: s. stÐgel (1); L.: Lü 376b (steil)</w:t>
      </w:r>
    </w:p>
    <w:p>
      <w:pPr>
        <w:pStyle w:val="Normal"/>
        <w:rPr/>
      </w:pPr>
      <w:r>
        <w:rPr>
          <w:rStyle w:val="Wrterbuchkopfzeile"/>
        </w:rPr>
        <w:t>steil</w:t>
      </w:r>
      <w:r>
        <w:rPr>
          <w:rStyle w:val="WrterbuchStandard"/>
        </w:rPr>
        <w:t>, mhd., Adj.: nhd. steil; E.: s. steigel; W.: nhd. steil, Adj., steil, DW 18, 1949; L.: Lexer 209c (steil)</w:t>
      </w:r>
    </w:p>
    <w:p>
      <w:pPr>
        <w:pStyle w:val="Normal"/>
        <w:rPr/>
      </w:pPr>
      <w:r>
        <w:rPr>
          <w:rStyle w:val="Wrterbuchkopfzeile"/>
        </w:rPr>
        <w:t>steilich***</w:t>
      </w:r>
      <w:r>
        <w:rPr>
          <w:rStyle w:val="WrterbuchStandard"/>
        </w:rPr>
        <w:t>, mnd., Adj.: nhd. steil; Hw.: s. steilichhÐt; E.: s. steil, ich (2)</w:t>
      </w:r>
    </w:p>
    <w:p>
      <w:pPr>
        <w:pStyle w:val="Normal"/>
        <w:rPr/>
      </w:pPr>
      <w:r>
        <w:rPr>
          <w:rStyle w:val="Wrterbuchkopfzeile"/>
        </w:rPr>
        <w:t>steilichhÐt*</w:t>
      </w:r>
      <w:r>
        <w:rPr>
          <w:rStyle w:val="WrterbuchStandard"/>
        </w:rPr>
        <w:t>, steilichÐt*, steilicheit, mnd.?, F.: nhd. »Steiligkeit«, Trotz, Hoffart, Stolz; E.: s. steilich, hÐt (1); L.: Lü 376b (steilicheit)</w:t>
      </w:r>
    </w:p>
    <w:p>
      <w:pPr>
        <w:pStyle w:val="Normal"/>
        <w:rPr/>
      </w:pPr>
      <w:r>
        <w:rPr>
          <w:rStyle w:val="Wrterbuchkopfzeile"/>
        </w:rPr>
        <w:t>steilinge</w:t>
      </w:r>
      <w:r>
        <w:rPr>
          <w:rStyle w:val="WrterbuchStandard"/>
        </w:rPr>
        <w:t>, mnd.?, F.: nhd. jäher Berg, steiler Berg; E.: s. steil, inge; L.: Lü 376b (steilinge)</w:t>
      </w:r>
    </w:p>
    <w:p>
      <w:pPr>
        <w:pStyle w:val="Normal"/>
        <w:rPr/>
      </w:pPr>
      <w:r>
        <w:rPr>
          <w:rStyle w:val="Wrterbuchkopfzeile"/>
        </w:rPr>
        <w:t>steim</w:t>
      </w:r>
      <w:r>
        <w:rPr>
          <w:rStyle w:val="WrterbuchStandard"/>
        </w:rPr>
        <w:t>, mhd., st. M.: nhd. Gewühl, Gedränge; Hw.: vgl. mnd. stÆm; Q.: NvJer (1331-1341); E.: ?; W.: nhd. (ält.) Steim, M., Getümmel, DW 18, 1965; L.: Lexer 209c (steim)</w:t>
      </w:r>
    </w:p>
    <w:p>
      <w:pPr>
        <w:pStyle w:val="Normal"/>
        <w:rPr/>
      </w:pPr>
      <w:r>
        <w:rPr>
          <w:rStyle w:val="Wrterbuchkopfzeile"/>
        </w:rPr>
        <w:t>steimbort*</w:t>
      </w:r>
      <w:r>
        <w:rPr>
          <w:rStyle w:val="WrterbuchStandard"/>
          <w:b/>
        </w:rPr>
        <w:t xml:space="preserve"> 1</w:t>
      </w:r>
      <w:r>
        <w:rPr>
          <w:rStyle w:val="WrterbuchStandard"/>
        </w:rPr>
        <w:t>, ahd., st. N. (a): nhd. Schild, Kampfschild; ne. shield (N.); Q.: Hi (1. Hälfte 8. Jh.?, 8. Jh.); E.: s. bort</w:t>
      </w:r>
    </w:p>
    <w:p>
      <w:pPr>
        <w:pStyle w:val="Normal"/>
        <w:rPr/>
      </w:pPr>
      <w:r>
        <w:rPr>
          <w:rStyle w:val="Wrterbuchkopfzeile"/>
        </w:rPr>
        <w:t>stein...</w:t>
      </w:r>
      <w:r>
        <w:rPr>
          <w:rStyle w:val="WrterbuchStandard"/>
        </w:rPr>
        <w:t>, mnd., M.?: Vw.: s. stÐn...</w:t>
      </w:r>
    </w:p>
    <w:p>
      <w:pPr>
        <w:pStyle w:val="Normal"/>
        <w:rPr/>
      </w:pPr>
      <w:r>
        <w:rPr>
          <w:rStyle w:val="Wrterbuchkopfzeile"/>
        </w:rPr>
        <w:t>stei-n*</w:t>
      </w:r>
      <w:r>
        <w:rPr>
          <w:rStyle w:val="WrterbuchStandard"/>
          <w:b/>
        </w:rPr>
        <w:t xml:space="preserve"> 2</w:t>
      </w:r>
      <w:r>
        <w:rPr>
          <w:rStyle w:val="WrterbuchStandard"/>
        </w:rPr>
        <w:t>, stÐ-n*, anfrk., st. M. (a): nhd. Stein; ne. stone (N.); ÜG.: lat. lapis MNPs, petra MNPs; Vw.: s. *</w:t>
        <w:noBreakHyphen/>
        <w:t>bukk?; Hw.: vgl. as. stên, ahd. stein; Q.: MNPs (9. Jh.); E.: germ. *staina</w:t>
        <w:noBreakHyphen/>
        <w:t>, *stainaz, st. M. (a), Stein; s. idg. *stõi</w:t>
        <w:noBreakHyphen/>
        <w:t>, *stÂ</w:t>
        <w:noBreakHyphen/>
        <w:t>, *stØõ</w:t>
        <w:noBreakHyphen/>
        <w:t>, V., verdichten, drängen, stopfen, gerinnen, stocken, Pokorny 1010; B.: MNPs Akk. Sg. stein lapidem 18, 11 Mylius, Dat. Sg. steine petra 60, 3 Berlin</w:t>
      </w:r>
    </w:p>
    <w:p>
      <w:pPr>
        <w:pStyle w:val="Normal"/>
        <w:rPr/>
      </w:pPr>
      <w:r>
        <w:rPr>
          <w:rStyle w:val="Wrterbuchkopfzeile"/>
        </w:rPr>
        <w:t>stein</w:t>
      </w:r>
      <w:r>
        <w:rPr>
          <w:rStyle w:val="WrterbuchStandard"/>
          <w:b/>
        </w:rPr>
        <w:t xml:space="preserve"> 190</w:t>
      </w:r>
      <w:r>
        <w:rPr>
          <w:rStyle w:val="WrterbuchStandard"/>
        </w:rPr>
        <w:t>, ahd., st. M. (a): nhd. Stein, Fels, Steinblock, Klippe, Edelstein; ne. stone (N.), rock (N.); ÜG.: lat. bdellium? Gl, calculus Gl, calculus (= heiz stein) Gl, cautes Gl, cos Gl, crystallus Gl, lapidare (= mit steinum biwerfan) O, (lapideus) Gl, lapideus (= zi steine wortan) Gl, lapillus Gl, N, lapis Gl, MH, N, NGl, O, PT=T, T, WH, lapis passibilis (= der nidaræro stein) Gl, lapis tribularius (= der obaræro stein) Gl, metallum Gl, mola Gl, (moles) Gl, (monile) Gl, (passibilis) (= untaro stein) Gl, petra B, C, Gl, MF, N, NGl, O, Ph, T, WH, praerupta (N. Pl.) (= steina) Gl, pumex Gl, ruinosa (= fellÆgiu steine) Gl, rupes Gl, saxum Gl, N, O, T, scopulus Gl, silex Gl, (topazos) Gl, tribularius (= der obaro stein) Gl, (viscus terrae) N; Vw.: s. agat</w:t>
        <w:noBreakHyphen/>
        <w:t>, anker-, beizi</w:t>
        <w:noBreakHyphen/>
        <w:t>, bluot</w:t>
        <w:noBreakHyphen/>
        <w:t>, eggi</w:t>
        <w:noBreakHyphen/>
        <w:t>, fiur</w:t>
        <w:noBreakHyphen/>
        <w:t>, flins</w:t>
        <w:noBreakHyphen/>
        <w:t>, galizien</w:t>
        <w:noBreakHyphen/>
        <w:t>, gold</w:t>
        <w:noBreakHyphen/>
        <w:t>, grioz</w:t>
        <w:noBreakHyphen/>
        <w:t>, houbit</w:t>
        <w:noBreakHyphen/>
        <w:t>, kwader</w:t>
        <w:noBreakHyphen/>
        <w:t>, kwirn</w:t>
        <w:noBreakHyphen/>
        <w:t>, kwirnil</w:t>
        <w:noBreakHyphen/>
        <w:t>, leber</w:t>
        <w:noBreakHyphen/>
        <w:t>, lÆhhi</w:t>
        <w:noBreakHyphen/>
        <w:t>, mark</w:t>
        <w:noBreakHyphen/>
        <w:t>, marmul</w:t>
        <w:noBreakHyphen/>
        <w:t>, mulin</w:t>
        <w:noBreakHyphen/>
        <w:t>, nadal</w:t>
        <w:noBreakHyphen/>
        <w:t>, oug</w:t>
        <w:noBreakHyphen/>
        <w:t>, ort</w:t>
        <w:noBreakHyphen/>
        <w:t>, ræt</w:t>
        <w:noBreakHyphen/>
        <w:t>, rætil</w:t>
        <w:noBreakHyphen/>
        <w:t>, salz</w:t>
        <w:noBreakHyphen/>
        <w:t>, sant</w:t>
        <w:noBreakHyphen/>
        <w:t>, senkil</w:t>
        <w:noBreakHyphen/>
        <w:t>, simiz</w:t>
        <w:noBreakHyphen/>
        <w:t>, skilt</w:t>
        <w:noBreakHyphen/>
        <w:t>, skop</w:t>
        <w:noBreakHyphen/>
        <w:t>, skor</w:t>
        <w:noBreakHyphen/>
        <w:t>, slengi</w:t>
        <w:noBreakHyphen/>
        <w:t>, slÆf</w:t>
        <w:noBreakHyphen/>
        <w:t>, tuf</w:t>
        <w:noBreakHyphen/>
        <w:t>, wõg</w:t>
        <w:noBreakHyphen/>
        <w:t>, wazzar</w:t>
        <w:noBreakHyphen/>
        <w:t>, welli</w:t>
        <w:noBreakHyphen/>
        <w:t>, welzi</w:t>
        <w:noBreakHyphen/>
        <w:t>, wentil</w:t>
        <w:noBreakHyphen/>
        <w:t>, wezzi</w:t>
        <w:noBreakHyphen/>
        <w:t>, wezzil</w:t>
        <w:noBreakHyphen/>
        <w:t>, wihsil</w:t>
        <w:noBreakHyphen/>
        <w:t>, wiht</w:t>
        <w:noBreakHyphen/>
        <w:t>, wÆn</w:t>
        <w:noBreakHyphen/>
        <w:t>, winkil</w:t>
        <w:noBreakHyphen/>
        <w:t>, wurfil</w:t>
        <w:noBreakHyphen/>
        <w:t>, zabal</w:t>
        <w:noBreakHyphen/>
        <w:t>, ziegal</w:t>
        <w:noBreakHyphen/>
        <w:t>; Hw.: vgl. anfrk. stein*, as. stên; Q.: B, C, G, GB, Gl (765), M, MF, MH, N, NGl, O, OT, Ph, PT, T, WH; E.: germ. *staina</w:t>
        <w:noBreakHyphen/>
        <w:t>, *stainaz, st. M. (a), Stein; s. idg. *stõi</w:t>
        <w:noBreakHyphen/>
        <w:t>, *stÂ</w:t>
        <w:noBreakHyphen/>
        <w:t>, *stØõ</w:t>
        <w:noBreakHyphen/>
        <w:t>, V., verdichten, drängen, stopfen, gerinnen, stocken, Pokorny 1010; W.: mhd. stein, st. M., Fels, Felshöhle, Stein; nhd. Stein, M., Stein, Fels, DW 18, 1965; R.: tiuri stein: nhd. Edelstein; ne. jewel; ÜG.: lat. lapis pretiosus N; R.: mit steinum biwerfan: nhd. steinigen; ne. stone (V.); ÜG.: lat. lapidare O; Son.: Sachglr = Sachglossar Hermeneumata (Vocabularius St. Galli) (Sankt Gallen, Stiftsbibliothek 913), Tglr Rb = großes Reichenauer Bibel-Glossar (Karlsruhe, Badische Landesbibliothek Aug. IC = XCIX)</w:t>
      </w:r>
    </w:p>
    <w:p>
      <w:pPr>
        <w:pStyle w:val="Normal"/>
        <w:rPr/>
      </w:pPr>
      <w:r>
        <w:rPr>
          <w:rStyle w:val="Wrterbuchkopfzeile"/>
        </w:rPr>
        <w:t>stein</w:t>
      </w:r>
      <w:r>
        <w:rPr>
          <w:rStyle w:val="WrterbuchStandard"/>
        </w:rPr>
        <w:t>, mnd., M.: Vw.: s. stÐn (1); L.: MndHwb 3, 459ff. (stê[i]n), Lü 376b (stein)</w:t>
      </w:r>
    </w:p>
    <w:p>
      <w:pPr>
        <w:pStyle w:val="Normal"/>
        <w:rPr/>
      </w:pPr>
      <w:r>
        <w:rPr>
          <w:rStyle w:val="Wrterbuchkopfzeile"/>
        </w:rPr>
        <w:t>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ÜG.: lat. lapis PsM, STheol, petra PsM, saxum PsM; Vw.: s. ac-, ach-, ack-, age-, aget-, alabaster-, alter-, anker</w:t>
        <w:noBreakHyphen/>
        <w:t>, antwerc-, asch-, atich-, bade</w:t>
        <w:noBreakHyphen/>
        <w:t>, bech-, beiz-, berillen-, bickel-, biet-, blÆden</w:t>
        <w:noBreakHyphen/>
        <w:t>, blÆde-, bluot-, bolster</w:t>
        <w:noBreakHyphen/>
        <w:t>, bor-, brant</w:t>
        <w:noBreakHyphen/>
        <w:t>?, brenn-, bruch</w:t>
        <w:noBreakHyphen/>
        <w:t>, bühsen-, burn</w:t>
        <w:noBreakHyphen/>
        <w:t>, dach-, dille-, drachen-, dup-, ecke-, edel-, ganc-, golt-, grõnõt-, griez-, grunt-, hagel-, han-, hanen-, harn-, houbet-, hurzel-, Æsen-, jachant-, juden-, kalc-, karfunkel</w:t>
        <w:noBreakHyphen/>
        <w:t>, kisel-, krag-, kristalle-, kroten-, lõch-, last-, laster-, lõsðr-, leber</w:t>
        <w:noBreakHyphen/>
        <w:t>, lÆch-, lieht-, liut-, luh-, mangen-, marc-, margarÆten-, morsel-, mül</w:t>
        <w:noBreakHyphen/>
        <w:t>, mðr</w:t>
        <w:noBreakHyphen/>
        <w:t>, niunde-, ort-, oug-, oven-, quõder-, rein-, rigel-, sÏleden-*, salz-, sarc-, schõch-, schõchzabel-, schilt-, schor-, schðr-, senkel-, sige-, sigel-, silber</w:t>
        <w:noBreakHyphen/>
        <w:t>, slÆf-, slæz-, snecken-, spiegel-, spil-, sprenge-, strÆch-, sðl-, swalwen-, touf-, tirm-, topel-, trachen-, tupf-, under-, velt-, venster-, viur-, vlins-, vride-, vuoc-, wazzer-, wege-, wendel-, wetze-, wetzel-, wihte-, wÆn-, winkel-, wurf-, wurz-, zabel-, ziegel-, zouber-; Q.: Will (1060-1065), LAlex (1150-1170), PsM, Lucid, Heimesf, Ren, RWchr1, StrAmis, ErzIII, Enik, SGPr, HTrist, Kreuzf, HvNst, Apk, Ot, EckhI, EckhII, EckhIII, EckhV, Parad, HvBer, BDan, EvA, Tauler, KvMSph (FB stein), BdN, Berth, Chr, Freid, Greg, Hadam, Helmbr, Herb, KgTirol, Iw, Kudr, KvWTroj, Loheng, Myst, Neidh, Nib, NvJer, OvW, Parz, PassI/II, ReinFu, RvEBarl, STheol, StRFreiberg, StrKarl, Trist, UrbBayÄ, UvZLanz, Virg, WälGa, Walth, Wig, Urk; E.: ahd. stein 188, st. M. (a), Stein, Fels, Steinblock; germ. *staina</w:t>
        <w:noBreakHyphen/>
        <w:t>, *stainaz, st. M. (a), Stein; s. idg. *stõi</w:t>
        <w:noBreakHyphen/>
        <w:t>, *stÂ</w:t>
        <w:noBreakHyphen/>
        <w:t>, *stØõ</w:t>
        <w:noBreakHyphen/>
        <w:t>, V., verdichten, drängen, stopfen, gerinnen, stocken, Pokorny 1010; W.: nhd. Stein, M., Stein, Fels, DW 18, 1965; R.: stein und bein: nhd. Stein und Bein, Totes und Lebendiges; L.: Lexer 209c (stein), Lexer 448b (stein), WMU (stein 108 [1267] 171 Bel.)</w:t>
      </w:r>
    </w:p>
    <w:p>
      <w:pPr>
        <w:pStyle w:val="Normal"/>
        <w:rPr/>
      </w:pPr>
      <w:r>
        <w:rPr>
          <w:rStyle w:val="Wrterbuchkopfzeile"/>
        </w:rPr>
        <w:t>stein-a</w:t>
      </w:r>
      <w:r>
        <w:rPr>
          <w:rStyle w:val="WrterbuchStandard"/>
        </w:rPr>
        <w:t>, an., sw. V.: nhd. malen; Hw.: s. steinn; L.: Vr 546a</w:t>
      </w:r>
    </w:p>
    <w:p>
      <w:pPr>
        <w:pStyle w:val="Normal"/>
        <w:rPr/>
      </w:pPr>
      <w:r>
        <w:rPr>
          <w:rStyle w:val="Wrterbuchkopfzeile"/>
        </w:rPr>
        <w:t>steina*</w:t>
      </w:r>
      <w:r>
        <w:rPr>
          <w:rStyle w:val="WrterbuchStandard"/>
          <w:b/>
        </w:rPr>
        <w:t xml:space="preserve"> 8</w:t>
      </w:r>
      <w:r>
        <w:rPr>
          <w:rStyle w:val="WrterbuchStandard"/>
        </w:rPr>
        <w:t>, steinna, ahd., sw. F. (n): nhd. Topf, Krug (M.) (1), Tiegel, Kessel; ne. pot (N.), jug (N.); ÜG.: lat. caccabus Gl, lebes Gl, ælla Gl; Q.: Gl (765); I.: Lbd. lat. caccabus?; E.: s. stein</w:t>
      </w:r>
    </w:p>
    <w:p>
      <w:pPr>
        <w:pStyle w:val="Normal"/>
        <w:rPr/>
      </w:pPr>
      <w:r>
        <w:rPr>
          <w:rStyle w:val="Wrterbuchkopfzeile"/>
        </w:rPr>
        <w:t>steinach</w:t>
      </w:r>
      <w:r>
        <w:rPr>
          <w:rStyle w:val="WrterbuchStandard"/>
        </w:rPr>
        <w:t>, mhd., st. N.: nhd. Gestein; Q.: Hiob (1338) (FB steinach), EvBeh; E.: s. stein; W.: nhd. (ält.) Steinach, N., steiniges Land, DW 18, 2038; L.: Lexer 210a (steinach)</w:t>
      </w:r>
    </w:p>
    <w:p>
      <w:pPr>
        <w:pStyle w:val="Normal"/>
        <w:rPr/>
      </w:pPr>
      <w:r>
        <w:rPr>
          <w:rStyle w:val="Wrterbuchkopfzeile"/>
        </w:rPr>
        <w:t>steinacker</w:t>
      </w:r>
      <w:r>
        <w:rPr>
          <w:rStyle w:val="WrterbuchStandard"/>
          <w:b/>
        </w:rPr>
        <w:t xml:space="preserve"> 2 und häufiger?</w:t>
      </w:r>
      <w:r>
        <w:rPr>
          <w:rStyle w:val="WrterbuchStandard"/>
        </w:rPr>
        <w:t>, mhd., st. M.: nhd. »Steinacker«, steiniger Acker; Q.: Urk (1271); E.: s. stein, acker; W.: nhd. Steinacker, M., Steinacker, DW</w:t>
        <w:noBreakHyphen/>
        <w:t>; L.: Lexer 448b (steinacker), WMU (steinacker N107 [1271] 2 Bel.)</w:t>
      </w:r>
    </w:p>
    <w:p>
      <w:pPr>
        <w:pStyle w:val="Normal"/>
        <w:rPr/>
      </w:pPr>
      <w:r>
        <w:rPr>
          <w:rStyle w:val="Wrterbuchkopfzeile"/>
        </w:rPr>
        <w:t>steinackes</w:t>
      </w:r>
      <w:r>
        <w:rPr>
          <w:rStyle w:val="WrterbuchStandard"/>
        </w:rPr>
        <w:t>, steinax, mhd., st. F.: nhd. Steinaxt; E.: s. stein, ackes; W.: nhd. Steinaxt, F., Steinaxt, DW</w:t>
        <w:noBreakHyphen/>
        <w:t>; L.: Lexer 209c (steinackes)</w:t>
      </w:r>
    </w:p>
    <w:p>
      <w:pPr>
        <w:pStyle w:val="Normal"/>
        <w:rPr/>
      </w:pPr>
      <w:r>
        <w:rPr>
          <w:rStyle w:val="Wrterbuchkopfzeile"/>
        </w:rPr>
        <w:t>steinag*</w:t>
      </w:r>
      <w:r>
        <w:rPr>
          <w:rStyle w:val="WrterbuchStandard"/>
          <w:b/>
        </w:rPr>
        <w:t xml:space="preserve"> 5</w:t>
      </w:r>
      <w:r>
        <w:rPr>
          <w:rStyle w:val="WrterbuchStandard"/>
        </w:rPr>
        <w:t>, steinÆg*, ahd., Adj.: nhd. steinig, felsig; ne. stony; ÜG.: lat. petrosus MF, saxosus Gl, (scrupeus) Gl; Q.: Gl, MF (Ende 8. Jh.); E.: germ. *stainaga</w:t>
        <w:noBreakHyphen/>
        <w:t>, *stainagaz, Adj., steinig; s. idg. *stõi</w:t>
        <w:noBreakHyphen/>
        <w:t>, *stÂ</w:t>
        <w:noBreakHyphen/>
        <w:t>, *stØõ</w:t>
        <w:noBreakHyphen/>
        <w:t>, V., verdichten, drängen, stopfen, gerinnen, stocken, Pokorny 1010; W.: mhd. steinec, Adj., steinig; s. nhd. steinig, Adj., steinig, voller Steine, mit Steinen bedeckt, mit Steinen durchsetzt, DW 18, 2101</w:t>
      </w:r>
    </w:p>
    <w:p>
      <w:pPr>
        <w:pStyle w:val="Normal"/>
        <w:rPr/>
      </w:pPr>
      <w:r>
        <w:rPr>
          <w:rStyle w:val="Wrterbuchkopfzeile"/>
        </w:rPr>
        <w:t>Steinaha</w:t>
      </w:r>
      <w:r>
        <w:rPr>
          <w:rStyle w:val="WrterbuchStandard"/>
          <w:b/>
        </w:rPr>
        <w:t xml:space="preserve"> 2</w:t>
      </w:r>
      <w:r>
        <w:rPr>
          <w:rStyle w:val="WrterbuchStandard"/>
        </w:rPr>
        <w:t>, Steinah, ahd., st. F. (æ)=ON.: nhd. Steinach; ne. Steinach (name of a river); ÜG.: lat. (fluviolum) Gl, (rivus) Gl; Q.: Gl (9. Jh.); E.: s. stein, aha</w:t>
      </w:r>
    </w:p>
    <w:p>
      <w:pPr>
        <w:pStyle w:val="Normal"/>
        <w:rPr/>
      </w:pPr>
      <w:r>
        <w:rPr>
          <w:rStyle w:val="Wrterbuchkopfzeile"/>
        </w:rPr>
        <w:t>steinahi*</w:t>
      </w:r>
      <w:r>
        <w:rPr>
          <w:rStyle w:val="WrterbuchStandard"/>
          <w:b/>
        </w:rPr>
        <w:t xml:space="preserve"> 1</w:t>
      </w:r>
      <w:r>
        <w:rPr>
          <w:rStyle w:val="WrterbuchStandard"/>
        </w:rPr>
        <w:t>, ahd., st. N. (ja): nhd. »Steinland«, steiniges Land; ne. stony country; ÜG.: lat. petrosa T; Q.: OT, T (830); I.: Lüs. lat. petrosus?; E.: s. stein</w:t>
      </w:r>
    </w:p>
    <w:p>
      <w:pPr>
        <w:pStyle w:val="Normal"/>
        <w:rPr/>
      </w:pPr>
      <w:r>
        <w:rPr>
          <w:rStyle w:val="Wrterbuchkopfzeile"/>
        </w:rPr>
        <w:t>steinahti*</w:t>
      </w:r>
      <w:r>
        <w:rPr>
          <w:rStyle w:val="WrterbuchStandard"/>
          <w:b/>
        </w:rPr>
        <w:t xml:space="preserve"> 1</w:t>
      </w:r>
      <w:r>
        <w:rPr>
          <w:rStyle w:val="WrterbuchStandard"/>
        </w:rPr>
        <w:t>, ahd., Adj.: nhd. steinig; ne. stony; ÜG.: lat. petrosus T; Q.: OT, T (830); I.: Lüs. lat. petrosus?; E.: s. stein; W.: s. mhd. steinëht, Adj., steinig; nhd. steinicht, Adj., voller Steine, steinig, DW 18, 2098</w:t>
      </w:r>
    </w:p>
    <w:p>
      <w:pPr>
        <w:pStyle w:val="Normal"/>
        <w:rPr/>
      </w:pPr>
      <w:r>
        <w:rPr>
          <w:rStyle w:val="Wrterbuchkopfzeile"/>
        </w:rPr>
        <w:t>steinalter</w:t>
      </w:r>
      <w:r>
        <w:rPr>
          <w:rStyle w:val="WrterbuchStandard"/>
        </w:rPr>
        <w:t>, mhd., st. N.: nhd. Höchstalter, höchstes Alter; Q.: Brun (1275-1276) (FB steinalter); E.: s. stein, alter; W.: nhd. DW-; L.: Lexer 448b (steinalter)</w:t>
      </w:r>
    </w:p>
    <w:p>
      <w:pPr>
        <w:pStyle w:val="Normal"/>
        <w:rPr/>
      </w:pPr>
      <w:r>
        <w:rPr>
          <w:rStyle w:val="Wrterbuchkopfzeile"/>
        </w:rPr>
        <w:t>steinÏre*</w:t>
      </w:r>
      <w:r>
        <w:rPr>
          <w:rStyle w:val="WrterbuchStandard"/>
          <w:b/>
        </w:rPr>
        <w:t xml:space="preserve"> 5</w:t>
      </w:r>
      <w:r>
        <w:rPr>
          <w:rStyle w:val="WrterbuchStandard"/>
        </w:rPr>
        <w:t>, steiner, mhd., st. M.: nhd. mit Stein Arbeitender oder Grenzumgänger; Q.: Urk (1289); E.: s. stein; W.: nhd. (ält.) Steiner, M., Steinarbeiter, DW 18, 2070; L.: WMU (steiner N389 [1289] 5 Bel.)</w:t>
      </w:r>
    </w:p>
    <w:p>
      <w:pPr>
        <w:pStyle w:val="Normal"/>
        <w:rPr/>
      </w:pPr>
      <w:r>
        <w:rPr>
          <w:rStyle w:val="Wrterbuchkopfzeile"/>
        </w:rPr>
        <w:t>steinax</w:t>
      </w:r>
      <w:r>
        <w:rPr>
          <w:rStyle w:val="WrterbuchStandard"/>
        </w:rPr>
        <w:t>, mhd., st. F.: Vw.: s. steinackes</w:t>
      </w:r>
    </w:p>
    <w:p>
      <w:pPr>
        <w:pStyle w:val="Normal"/>
        <w:rPr/>
      </w:pPr>
      <w:r>
        <w:rPr>
          <w:rStyle w:val="Wrterbuchkopfzeile"/>
        </w:rPr>
        <w:t>steinbach</w:t>
      </w:r>
      <w:r>
        <w:rPr>
          <w:rStyle w:val="WrterbuchStandard"/>
        </w:rPr>
        <w:t>, mhd., st. M.: nhd. »Steinbach«; Q.: PsMb (um 1350) (FB steinbach); E.: s. stein, bach; W.: s. nhd. Steinbach, M., Steinbach, DW</w:t>
        <w:noBreakHyphen/>
      </w:r>
    </w:p>
    <w:p>
      <w:pPr>
        <w:pStyle w:val="Normal"/>
        <w:rPr/>
      </w:pPr>
      <w:r>
        <w:rPr>
          <w:rStyle w:val="Wrterbuchkopfzeile"/>
        </w:rPr>
        <w:t>steinber</w:t>
      </w:r>
      <w:r>
        <w:rPr>
          <w:rStyle w:val="WrterbuchStandard"/>
        </w:rPr>
        <w:t>, mhd., st. F.: nhd. »Steinbär«, Schiebkarre für Steine; E.: s. stein, ber; W.: nhd. DW-; L.: Lexer 448b (steinber)</w:t>
      </w:r>
    </w:p>
    <w:p>
      <w:pPr>
        <w:pStyle w:val="Normal"/>
        <w:rPr/>
      </w:pPr>
      <w:r>
        <w:rPr>
          <w:rStyle w:val="Wrterbuchkopfzeile"/>
        </w:rPr>
        <w:t>steinberc</w:t>
      </w:r>
      <w:r>
        <w:rPr>
          <w:rStyle w:val="WrterbuchStandard"/>
        </w:rPr>
        <w:t>, mhd., st. M.: nhd. »Steinberg«, Stein; Q.: Hiob (1338) (FB steinberc); E.: s. stein, berc (1); W.: nhd. Steinberg, M., Steinberg, felsiger Berg, DW 18, 2046; L.: Lexer 209c (steinberc)</w:t>
      </w:r>
    </w:p>
    <w:p>
      <w:pPr>
        <w:pStyle w:val="Normal"/>
        <w:rPr/>
      </w:pPr>
      <w:r>
        <w:rPr>
          <w:rStyle w:val="Wrterbuchkopfzeile"/>
        </w:rPr>
        <w:t>steinbikkõri*</w:t>
      </w:r>
      <w:r>
        <w:rPr>
          <w:rStyle w:val="WrterbuchStandard"/>
          <w:b/>
        </w:rPr>
        <w:t xml:space="preserve"> 1</w:t>
      </w:r>
      <w:r>
        <w:rPr>
          <w:rStyle w:val="WrterbuchStandard"/>
        </w:rPr>
        <w:t>, steinbickõri*, ahd., st. M. (ja): nhd. Steinhauer; ne. stone</w:t>
        <w:noBreakHyphen/>
        <w:t>mason; ÜG.: lat. latomus Gl; Q.: Gl (11. Jh.); I.: Lsch. lat. latomus?; E.: s. stein, bikken</w:t>
      </w:r>
    </w:p>
    <w:p>
      <w:pPr>
        <w:pStyle w:val="Normal"/>
        <w:rPr/>
      </w:pPr>
      <w:r>
        <w:rPr>
          <w:rStyle w:val="Wrterbuchkopfzeile"/>
        </w:rPr>
        <w:t>*steinbikkil?</w:t>
      </w:r>
      <w:r>
        <w:rPr>
          <w:rStyle w:val="WrterbuchStandard"/>
        </w:rPr>
        <w:t>, *steinbickil?, ahd., st. M. (a): Hw.: vgl. as. stÐnbikkil*</w:t>
      </w:r>
    </w:p>
    <w:p>
      <w:pPr>
        <w:pStyle w:val="Normal"/>
        <w:rPr/>
      </w:pPr>
      <w:r>
        <w:rPr>
          <w:rStyle w:val="Wrterbuchkopfzeile"/>
        </w:rPr>
        <w:t>steinbÆz*</w:t>
      </w:r>
      <w:r>
        <w:rPr>
          <w:rStyle w:val="WrterbuchStandard"/>
          <w:b/>
        </w:rPr>
        <w:t xml:space="preserve"> 4</w:t>
      </w:r>
      <w:r>
        <w:rPr>
          <w:rStyle w:val="WrterbuchStandard"/>
        </w:rPr>
        <w:t>, ahd., st. M. (i?): nhd. Steinbeißer (ein Fisch), Gründling; ne. groundling; ÜG.: lat. (hamio) Gl, saxatilis (M.) Gl; Q.: Gl (12. Jh.); I.: Lüt. lat. saxatilis?; E.: s. stein, bÆzan</w:t>
      </w:r>
    </w:p>
    <w:p>
      <w:pPr>
        <w:pStyle w:val="Normal"/>
        <w:rPr/>
      </w:pPr>
      <w:r>
        <w:rPr>
          <w:rStyle w:val="Wrterbuchkopfzeile"/>
        </w:rPr>
        <w:t>steinbÆza</w:t>
      </w:r>
      <w:r>
        <w:rPr>
          <w:rStyle w:val="WrterbuchStandard"/>
          <w:b/>
        </w:rPr>
        <w:t xml:space="preserve"> 2</w:t>
      </w:r>
      <w:r>
        <w:rPr>
          <w:rStyle w:val="WrterbuchStandard"/>
        </w:rPr>
        <w:t>, ahd.?, sw. F. (n): nhd. Steinbeißer (ein Fisch), Gründling; ne. groundling; ÜG.: lat. (hamio) Gl, saxatilis (M.) Gl; Q.: Gl (13. Jh.); I.: Lüt. lat. saxatilis?; E.: s. stein, bÆzan</w:t>
      </w:r>
    </w:p>
    <w:p>
      <w:pPr>
        <w:pStyle w:val="Normal"/>
        <w:rPr/>
      </w:pPr>
      <w:r>
        <w:rPr>
          <w:rStyle w:val="Wrterbuchkopfzeile"/>
        </w:rPr>
        <w:t>steinboc</w:t>
      </w:r>
      <w:r>
        <w:rPr>
          <w:rStyle w:val="WrterbuchStandard"/>
        </w:rPr>
        <w:t>, mhd., st. M.: nhd. Steinbock; Q.: RvZw, Hiob, Minneb, MinnerII, KvMSph, Sph, WernhMl (FB steinboc), KvWPart, KvWTroj, ReinFu, Krone, KvWTurn, Wig (1210-1220), WvRh, WvÖst; E.: ahd. steinbok 24, steinboc, steinbuk*, st. M. (a), Steinbock; s. stein, bok; W.: nhd. Steinbock, M., Steinbock, DW 18, 2050; L.: Lexer 209c (steinbock), Hennig (steinboc)</w:t>
      </w:r>
    </w:p>
    <w:p>
      <w:pPr>
        <w:pStyle w:val="Normal"/>
        <w:rPr/>
      </w:pPr>
      <w:r>
        <w:rPr>
          <w:rStyle w:val="Wrterbuchkopfzeile"/>
        </w:rPr>
        <w:t>steinboge</w:t>
      </w:r>
      <w:r>
        <w:rPr>
          <w:rStyle w:val="WrterbuchStandard"/>
        </w:rPr>
        <w:t>, mhd., sw. M.: nhd. »Steinbogen«; Q.: StRAugsb; E.: s. stein, boge; W.: s. nhd. Steinbogen, M., Steinbogen, DW 18, 2050; L.: Lexer 209c (steinbogen)</w:t>
      </w:r>
    </w:p>
    <w:p>
      <w:pPr>
        <w:pStyle w:val="Normal"/>
        <w:rPr/>
      </w:pPr>
      <w:r>
        <w:rPr>
          <w:rStyle w:val="Wrterbuchkopfzeile"/>
        </w:rPr>
        <w:t>steinbok</w:t>
      </w:r>
      <w:r>
        <w:rPr>
          <w:rStyle w:val="WrterbuchStandard"/>
          <w:b/>
        </w:rPr>
        <w:t xml:space="preserve"> 24</w:t>
      </w:r>
      <w:r>
        <w:rPr>
          <w:rStyle w:val="WrterbuchStandard"/>
        </w:rPr>
        <w:t>, steinboc, steinbuk*, ahd., st. M. (a): nhd. Steinbock; ne. capricorn; ÜG.: lat. caper Gl, (caprea) Gl, capricornus Gl, (dorcas) Gl, ibex Gl; Hw.: s. lang. *stainbok; vgl. anfrk. *steinbuk*, as. stênbuk; Q.: Gl (10. Jh.); E.: s. stein, bok; W.: mhd. steinbock, st. M., Steinbock; nhd. Steinbock, M., Steinbock, DW 18, 2050</w:t>
      </w:r>
    </w:p>
    <w:p>
      <w:pPr>
        <w:pStyle w:val="Normal"/>
        <w:rPr/>
      </w:pPr>
      <w:r>
        <w:rPr>
          <w:rStyle w:val="Wrterbuchkopfzeile"/>
        </w:rPr>
        <w:t>steinbæzil*</w:t>
      </w:r>
      <w:r>
        <w:rPr>
          <w:rStyle w:val="WrterbuchStandard"/>
          <w:b/>
        </w:rPr>
        <w:t xml:space="preserve"> 9</w:t>
      </w:r>
      <w:r>
        <w:rPr>
          <w:rStyle w:val="WrterbuchStandard"/>
        </w:rPr>
        <w:t>, ahd., st. M. (a?): nhd. Steinmetz, Steinhauer; ne. stone</w:t>
        <w:noBreakHyphen/>
        <w:t>mason; ÜG.: lat. lapicidina? Gl, lapicidinus? Gl, latomus Gl, politor Gl; Q.: Gl (Ende 8. Jh.); I.: Lsch. lat. latomus?, Lüt. lat. lapicidina?; E.: s. stein, bæzen; Son.: Tglr Rb = großes Reichenauer Bibel-Glossar (Karlsruhe, Badische Landesbibliothek Aug. IC = XCIX) (Ende 8. Jh.)</w:t>
      </w:r>
    </w:p>
    <w:p>
      <w:pPr>
        <w:pStyle w:val="Normal"/>
        <w:rPr/>
      </w:pPr>
      <w:r>
        <w:rPr>
          <w:rStyle w:val="Wrterbuchkopfzeile"/>
        </w:rPr>
        <w:t>steinbæzo*</w:t>
      </w:r>
      <w:r>
        <w:rPr>
          <w:rStyle w:val="WrterbuchStandard"/>
          <w:b/>
        </w:rPr>
        <w:t xml:space="preserve"> 1</w:t>
      </w:r>
      <w:r>
        <w:rPr>
          <w:rStyle w:val="WrterbuchStandard"/>
        </w:rPr>
        <w:t>, ahd., sw. M. (n): nhd. Steinmetz, Steinhauer; ne. stone</w:t>
        <w:noBreakHyphen/>
        <w:t>mason; ÜG.: lat. latomus Gl; Q.: Gl (12. Jh.); I.: Lsch. lat. latomus?; E.: s. stein, bæzen</w:t>
      </w:r>
    </w:p>
    <w:p>
      <w:pPr>
        <w:pStyle w:val="Normal"/>
        <w:rPr/>
      </w:pPr>
      <w:r>
        <w:rPr>
          <w:rStyle w:val="Wrterbuchkopfzeile"/>
        </w:rPr>
        <w:t>steinbrechÏre*</w:t>
      </w:r>
      <w:r>
        <w:rPr>
          <w:rStyle w:val="WrterbuchStandard"/>
          <w:b/>
        </w:rPr>
        <w:t xml:space="preserve"> 1</w:t>
      </w:r>
      <w:r>
        <w:rPr>
          <w:rStyle w:val="WrterbuchStandard"/>
        </w:rPr>
        <w:t>, steinbrecher, mhd., st. M.: nhd. »Steinbrecher«; ÜG.: lat. (lapidarius) Gl; Q.: Gl (um 1165); I.: Lüt. lat. lapidarius Gl; E.: s. stein, brechÏre, breche; W.: nhd. Steinbrecher, M., Steinbrecher, DW 18, 2054; L.: Lexer 448b (steinbrecher), Glossenwörterbuch 589a (steinbrechÏre)</w:t>
      </w:r>
    </w:p>
    <w:p>
      <w:pPr>
        <w:pStyle w:val="Normal"/>
        <w:rPr/>
      </w:pPr>
      <w:r>
        <w:rPr>
          <w:rStyle w:val="Wrterbuchkopfzeile"/>
        </w:rPr>
        <w:t>steinbreche</w:t>
      </w:r>
      <w:r>
        <w:rPr>
          <w:rStyle w:val="WrterbuchStandard"/>
        </w:rPr>
        <w:t>, steinpreche, mhd., sw. F.: nhd. Steinbrechwerkzeug, Steinbrech; Q.: BdN (1348/50), Myns; E.: ahd. steinbrehha* 18, steinbrecha, sw. F. (n), Steinbrech (eine Pflanze), Knollengeißbart, Brauner Milzfarn; s. mhd. stein, brechen; W.: nhd. Steinbrech, M., Steinbrech (Name zahlreicher Pflanzen), DW 18, 2053; L.: Lexer 209c (steinbreche), Hennig (steinbreche)</w:t>
      </w:r>
    </w:p>
    <w:p>
      <w:pPr>
        <w:pStyle w:val="Normal"/>
        <w:rPr/>
      </w:pPr>
      <w:r>
        <w:rPr>
          <w:rStyle w:val="Wrterbuchkopfzeile"/>
        </w:rPr>
        <w:t>steinbrecher</w:t>
      </w:r>
      <w:r>
        <w:rPr>
          <w:rStyle w:val="WrterbuchStandard"/>
        </w:rPr>
        <w:t>, mhd., st. M.: Vw.: s. steinbrechÏre</w:t>
      </w:r>
    </w:p>
    <w:p>
      <w:pPr>
        <w:pStyle w:val="Normal"/>
        <w:rPr/>
      </w:pPr>
      <w:r>
        <w:rPr>
          <w:rStyle w:val="Wrterbuchkopfzeile"/>
        </w:rPr>
        <w:t>steinbrehha*</w:t>
      </w:r>
      <w:r>
        <w:rPr>
          <w:rStyle w:val="WrterbuchStandard"/>
          <w:b/>
        </w:rPr>
        <w:t xml:space="preserve"> 18</w:t>
      </w:r>
      <w:r>
        <w:rPr>
          <w:rStyle w:val="WrterbuchStandard"/>
        </w:rPr>
        <w:t>, steinbrecha, ahd., sw. F. (n): nhd. Steinbrech (eine Pflanze), Knollengeißbart, Brauner Milzfarn; ne. stonebreak (botan.); ÜG.: lat. benedicta? Gl, bruscus? Gl, callitrichum Gl, cleticon? Gl, filipendula Gl, filipendula (= græz steinbrehha) Gl, saxifraga Gl; Q.: Gl (11. Jh.); I.: Lüs. lat. saxifraga?; E.: s. stein, brehhan; W.: mhd. steinbrëche, sw. F., Steinbrech; s. nhd. Steinbrech, M., Steinbrech (Name zahlreicher Pflanzen), DW 18, 2053; R.: græz steinbrehha: nhd. Knollengeißbart; ne. a sort of goatsbeard; ÜG.: lat. filipendula Gl</w:t>
      </w:r>
    </w:p>
    <w:p>
      <w:pPr>
        <w:pStyle w:val="Normal"/>
        <w:rPr/>
      </w:pPr>
      <w:r>
        <w:rPr>
          <w:rStyle w:val="Wrterbuchkopfzeile"/>
        </w:rPr>
        <w:t>steinbruch</w:t>
      </w:r>
      <w:r>
        <w:rPr>
          <w:rStyle w:val="WrterbuchStandard"/>
        </w:rPr>
        <w:t>, mhd., st. M.: nhd. Steinbruch; Q.: Cranc (1347-1359) (FB steinbruch); E.: s. stein, bruch; W.: nhd. Steinbruch, M., Steinbruch, DW 18, 2055; L.: Lexer 209c (steinbruch)</w:t>
      </w:r>
    </w:p>
    <w:p>
      <w:pPr>
        <w:pStyle w:val="Normal"/>
        <w:rPr/>
      </w:pPr>
      <w:r>
        <w:rPr>
          <w:rStyle w:val="Wrterbuchkopfzeile"/>
        </w:rPr>
        <w:t>steinbrüche</w:t>
      </w:r>
      <w:r>
        <w:rPr>
          <w:rStyle w:val="WrterbuchStandard"/>
        </w:rPr>
        <w:t>, mhd., st. F.: nhd. Steinbrüche; E.: s. stein, brüche; W.: nhd. DW-; L.: Lexer 448b (steinbrüche)</w:t>
      </w:r>
    </w:p>
    <w:p>
      <w:pPr>
        <w:pStyle w:val="Normal"/>
        <w:rPr/>
      </w:pPr>
      <w:r>
        <w:rPr>
          <w:rStyle w:val="Wrterbuchkopfzeile"/>
        </w:rPr>
        <w:t>steinbrüchel*</w:t>
      </w:r>
      <w:r>
        <w:rPr>
          <w:rStyle w:val="WrterbuchStandard"/>
          <w:b/>
        </w:rPr>
        <w:t xml:space="preserve"> 2</w:t>
      </w:r>
      <w:r>
        <w:rPr>
          <w:rStyle w:val="WrterbuchStandard"/>
        </w:rPr>
        <w:t>, steinbruchel, mhd., st. M.: nhd. »Steinbrüchel«, Steinhauer, Dorndreher?; ÜG.: lat. (cruricula) Gl, (latomus) Gl; Q.: Gl (12./13. Jh.); E.: s. stein, brüchel; W.: s. nhd. (ält.) Steinbrüchel, M., Seeadler, DW 18, 2056; L.: Glossenwörterbuch 589a (steinbruchel)</w:t>
      </w:r>
    </w:p>
    <w:p>
      <w:pPr>
        <w:pStyle w:val="Normal"/>
        <w:rPr/>
      </w:pPr>
      <w:r>
        <w:rPr>
          <w:rStyle w:val="Wrterbuchkopfzeile"/>
        </w:rPr>
        <w:t>steinbruchel</w:t>
      </w:r>
      <w:r>
        <w:rPr>
          <w:rStyle w:val="WrterbuchStandard"/>
        </w:rPr>
        <w:t>, mhd., st. M.: Vw.: s. steinbrüchel*</w:t>
      </w:r>
    </w:p>
    <w:p>
      <w:pPr>
        <w:pStyle w:val="Normal"/>
        <w:rPr/>
      </w:pPr>
      <w:r>
        <w:rPr>
          <w:rStyle w:val="Wrterbuchkopfzeile"/>
        </w:rPr>
        <w:t>steinbrucke</w:t>
      </w:r>
      <w:r>
        <w:rPr>
          <w:rStyle w:val="WrterbuchStandard"/>
          <w:b/>
        </w:rPr>
        <w:t xml:space="preserve"> 1</w:t>
      </w:r>
      <w:r>
        <w:rPr>
          <w:rStyle w:val="WrterbuchStandard"/>
        </w:rPr>
        <w:t>, mhd., st. F.: nhd. Steinbrücke, steinerne Brücke; Q.: Urk (1285); E.: s. stein, brucke; W.: s. nhd. Steinbrücke, F., Steinbrücke, DW 18, 2056; L.: WMU (steibrucke 695 [1285] 1 Bel.)</w:t>
      </w:r>
    </w:p>
    <w:p>
      <w:pPr>
        <w:pStyle w:val="Normal"/>
        <w:rPr/>
      </w:pPr>
      <w:r>
        <w:rPr>
          <w:rStyle w:val="Wrterbuchkopfzeile"/>
        </w:rPr>
        <w:t>*steinbruhhil?</w:t>
      </w:r>
      <w:r>
        <w:rPr>
          <w:rStyle w:val="WrterbuchStandard"/>
        </w:rPr>
        <w:t>, ahd., st. M. (a): Hw.: vgl. as. stÐnbrukil*</w:t>
      </w:r>
    </w:p>
    <w:p>
      <w:pPr>
        <w:pStyle w:val="Normal"/>
        <w:rPr/>
      </w:pPr>
      <w:r>
        <w:rPr>
          <w:rStyle w:val="Wrterbuchkopfzeile"/>
        </w:rPr>
        <w:t>steinbückÆn</w:t>
      </w:r>
      <w:r>
        <w:rPr>
          <w:rStyle w:val="WrterbuchStandard"/>
        </w:rPr>
        <w:t>, mhd., Adj.: nhd. Steinbock..., vom Steinbock stammend; Q.: GTroj (1270-1300) (FB steinbückÆn); E.: s. stein, bückÆn; W.: nhd. DW-; L.: Lexer 209c (steinbückÆn)</w:t>
      </w:r>
    </w:p>
    <w:p>
      <w:pPr>
        <w:pStyle w:val="Normal"/>
        <w:rPr/>
      </w:pPr>
      <w:r>
        <w:rPr>
          <w:rStyle w:val="Wrterbuchkopfzeile"/>
        </w:rPr>
        <w:t>steinbuhil*</w:t>
      </w:r>
      <w:r>
        <w:rPr>
          <w:rStyle w:val="WrterbuchStandard"/>
          <w:b/>
        </w:rPr>
        <w:t xml:space="preserve"> 1?</w:t>
      </w:r>
      <w:r>
        <w:rPr>
          <w:rStyle w:val="WrterbuchStandard"/>
        </w:rPr>
        <w:t>, ahd., st. M. (a): nhd. Steinhügel; ne. stone</w:t>
        <w:noBreakHyphen/>
        <w:t>hill; Q.: Urk; E.: s. stein, buhil</w:t>
      </w:r>
    </w:p>
    <w:p>
      <w:pPr>
        <w:pStyle w:val="Normal"/>
        <w:rPr/>
      </w:pPr>
      <w:r>
        <w:rPr>
          <w:rStyle w:val="Wrterbuchkopfzeile"/>
        </w:rPr>
        <w:t>steinbühse</w:t>
      </w:r>
      <w:r>
        <w:rPr>
          <w:rStyle w:val="WrterbuchStandard"/>
        </w:rPr>
        <w:t>, mhd., F.: nhd. Steinbüchse, Salbenbüchse, Geschütz aus dem Steinkugeln geschossen werden; Q.: Chr (14./15. Jh.); E.: s. stein, bühse; W.: s. nhd. Steinbüchse (?), F., Steinbüchse; L.: Lexer 209c (steinbühse)</w:t>
      </w:r>
    </w:p>
    <w:p>
      <w:pPr>
        <w:pStyle w:val="Normal"/>
        <w:rPr/>
      </w:pPr>
      <w:r>
        <w:rPr>
          <w:rStyle w:val="Wrterbuchkopfzeile"/>
        </w:rPr>
        <w:t>*stei-n-bukk?</w:t>
      </w:r>
      <w:r>
        <w:rPr>
          <w:rStyle w:val="WrterbuchStandard"/>
        </w:rPr>
        <w:t>, *stÐ-n-bukk?, anfrk.?, st. M. (a): Hw.: vgl. as. stênbuk, ahd. steinbok; Son.: vgl. as. Gl (Brüssel, Bibliothèque Royale 9987-91) stfnhyhd (= stenbuc*) ibix SAGA 37,33 = Gl 2, 573, 33</w:t>
      </w:r>
    </w:p>
    <w:p>
      <w:pPr>
        <w:pStyle w:val="Normal"/>
        <w:rPr/>
      </w:pPr>
      <w:r>
        <w:rPr>
          <w:rStyle w:val="Wrterbuchkopfzeile"/>
        </w:rPr>
        <w:t>steindach</w:t>
      </w:r>
      <w:r>
        <w:rPr>
          <w:rStyle w:val="WrterbuchStandard"/>
        </w:rPr>
        <w:t>, mhd., st. N.: nhd. Steindach, Ziegeldach; Q.: Albrecht (1190-1210); E.: s. stein, dach; W.: nhd. Steindach, N., Steindach, DW</w:t>
        <w:noBreakHyphen/>
        <w:t>; L.: Lexer 209c (steindach)</w:t>
      </w:r>
    </w:p>
    <w:p>
      <w:pPr>
        <w:pStyle w:val="Normal"/>
        <w:rPr/>
      </w:pPr>
      <w:r>
        <w:rPr>
          <w:rStyle w:val="Wrterbuchkopfzeile"/>
        </w:rPr>
        <w:t>steindeckÏre*</w:t>
      </w:r>
      <w:r>
        <w:rPr>
          <w:rStyle w:val="WrterbuchStandard"/>
        </w:rPr>
        <w:t>, steindecker, mhd., st. M.: nhd. Steindecker, Ziegeldachdecker; E.: s. stein, deckÏre; W.: nhd. (ält.) Steindecker, M., Schieferdecker, DW 18, 2061; L.: Lexer 209c (steindecker)</w:t>
      </w:r>
    </w:p>
    <w:p>
      <w:pPr>
        <w:pStyle w:val="Normal"/>
        <w:rPr/>
      </w:pPr>
      <w:r>
        <w:rPr>
          <w:rStyle w:val="Wrterbuchkopfzeile"/>
        </w:rPr>
        <w:t>steindecker</w:t>
      </w:r>
      <w:r>
        <w:rPr>
          <w:rStyle w:val="WrterbuchStandard"/>
        </w:rPr>
        <w:t>, mhd., st. M.: Vw.: s. steindeckÏre</w:t>
      </w:r>
    </w:p>
    <w:p>
      <w:pPr>
        <w:pStyle w:val="Normal"/>
        <w:rPr/>
      </w:pPr>
      <w:r>
        <w:rPr>
          <w:rStyle w:val="Wrterbuchkopfzeile"/>
        </w:rPr>
        <w:t>stein-delf-r</w:t>
      </w:r>
      <w:r>
        <w:rPr>
          <w:rStyle w:val="WrterbuchStandard"/>
        </w:rPr>
        <w:t>, an., st. M. (a): nhd. Steinschmäzter; Hw.: s. -delf-r; L.: Vr 75b</w:t>
      </w:r>
    </w:p>
    <w:p>
      <w:pPr>
        <w:pStyle w:val="Normal"/>
        <w:rPr/>
      </w:pPr>
      <w:r>
        <w:rPr>
          <w:rStyle w:val="Wrterbuchkopfzeile"/>
        </w:rPr>
        <w:t>steindistel</w:t>
      </w:r>
      <w:r>
        <w:rPr>
          <w:rStyle w:val="WrterbuchStandard"/>
          <w:b/>
        </w:rPr>
        <w:t xml:space="preserve"> 1</w:t>
      </w:r>
      <w:r>
        <w:rPr>
          <w:rStyle w:val="WrterbuchStandard"/>
        </w:rPr>
        <w:t>, mhd., st. M.: nhd. »Steindistel«, Schutt-Karde?, Arnika?; ÜG.: lat. arnica Gl; Q.: Gl (14. Jh.); E.: s. stein, distel; W.: nhd. DW-; L.: Glossenwörterbuch 589a (steindistel)</w:t>
      </w:r>
    </w:p>
    <w:p>
      <w:pPr>
        <w:pStyle w:val="Normal"/>
        <w:rPr/>
      </w:pPr>
      <w:r>
        <w:rPr>
          <w:rStyle w:val="Wrterbuchkopfzeile"/>
        </w:rPr>
        <w:t>steine***</w:t>
      </w:r>
      <w:r>
        <w:rPr>
          <w:rStyle w:val="WrterbuchStandard"/>
          <w:b/>
        </w:rPr>
        <w:t xml:space="preserve"> (2)</w:t>
      </w:r>
      <w:r>
        <w:rPr>
          <w:rStyle w:val="WrterbuchStandard"/>
        </w:rPr>
        <w:t>, mhd., st. N.: Vw.: s. schilt-; E.: s. stein</w:t>
      </w:r>
    </w:p>
    <w:p>
      <w:pPr>
        <w:pStyle w:val="Normal"/>
        <w:rPr/>
      </w:pPr>
      <w:r>
        <w:rPr>
          <w:rStyle w:val="Wrterbuchkopfzeile"/>
        </w:rPr>
        <w:t>steine</w:t>
      </w:r>
      <w:r>
        <w:rPr>
          <w:rStyle w:val="WrterbuchStandard"/>
          <w:b/>
        </w:rPr>
        <w:t xml:space="preserve"> (1)</w:t>
      </w:r>
      <w:r>
        <w:rPr>
          <w:rStyle w:val="WrterbuchStandard"/>
        </w:rPr>
        <w:t>, mhd., Adj.: nhd. Stein..., steinern, von Stein hergestellt, aus Stein bestehend; Vw.: s. marmel-; E.: ahd. steinÆn* 17, Adj., steinern, steinig, felsig; s. stein; W.: nhd. (ält.) steinen, Adj., »steinen«, aus Stein bestehend, hart, DW 18, 2067; L.: Hennig (steine)</w:t>
      </w:r>
    </w:p>
    <w:p>
      <w:pPr>
        <w:pStyle w:val="Normal"/>
        <w:rPr/>
      </w:pPr>
      <w:r>
        <w:rPr>
          <w:rStyle w:val="Wrterbuchkopfzeile"/>
        </w:rPr>
        <w:t>steinec</w:t>
      </w:r>
      <w:r>
        <w:rPr>
          <w:rStyle w:val="WrterbuchStandard"/>
        </w:rPr>
        <w:t>, mhd., Adj.: nhd. steinig; Hw.: s. steinic; Q.: LBarl (vor 1200), EckhII (FB steinec), Berth; E.: ahd. steinag* 5, steinÆg*, Adj., steinig, felsig; germ. *stainaga</w:t>
        <w:noBreakHyphen/>
        <w:t>, *stainagaz, Adj., steinig; s. idg. *stõi</w:t>
        <w:noBreakHyphen/>
        <w:t>, *stÂ</w:t>
        <w:noBreakHyphen/>
        <w:t>, *stØõ</w:t>
        <w:noBreakHyphen/>
        <w:t>, V., verdichten, drängen, stopfen, gerinnen, stocken, Pokorny 1010; W.: nhd. steinig, Adj., steinig, voll Steine seiend, mit Steinen bedeckt, mit Steinen durchsetzt, DW 18, 2101; L.: Lexer 210a (steinec)</w:t>
      </w:r>
    </w:p>
    <w:p>
      <w:pPr>
        <w:pStyle w:val="Normal"/>
        <w:rPr/>
      </w:pPr>
      <w:r>
        <w:rPr>
          <w:rStyle w:val="Wrterbuchkopfzeile"/>
        </w:rPr>
        <w:t>steinech</w:t>
      </w:r>
      <w:r>
        <w:rPr>
          <w:rStyle w:val="WrterbuchStandard"/>
        </w:rPr>
        <w:t>, mhd., st. N.: Vw.: s. steinach</w:t>
      </w:r>
    </w:p>
    <w:p>
      <w:pPr>
        <w:pStyle w:val="Normal"/>
        <w:rPr/>
      </w:pPr>
      <w:r>
        <w:rPr>
          <w:rStyle w:val="Wrterbuchkopfzeile"/>
        </w:rPr>
        <w:t>steineht</w:t>
      </w:r>
      <w:r>
        <w:rPr>
          <w:rStyle w:val="WrterbuchStandard"/>
        </w:rPr>
        <w:t>, mhd., Adj.: nhd. steinig; Q.: Hiob (FB steineht), BdN, BvgSp, Urk (1276); E.: s. ahd. steinahti* 1, Adj., steinig; s. stein; W.: nhd. steinicht, Adj., voll Stein seiend, steinig, DW 18, 2098; L.: Lexer 210a (steineht), WMU (steineht N142 [1276] 7 Bel.)</w:t>
      </w:r>
    </w:p>
    <w:p>
      <w:pPr>
        <w:pStyle w:val="Normal"/>
        <w:rPr/>
      </w:pPr>
      <w:r>
        <w:rPr>
          <w:rStyle w:val="Wrterbuchkopfzeile"/>
        </w:rPr>
        <w:t>steineimber*</w:t>
      </w:r>
      <w:r>
        <w:rPr>
          <w:rStyle w:val="WrterbuchStandard"/>
        </w:rPr>
        <w:t>, steineimer, mhd., st. M.: nhd. »Steineimer«, Steinfass; E.: s. stein, eimber; W.: nhd. DW-; L.: Hennig (steineimer)</w:t>
      </w:r>
    </w:p>
    <w:p>
      <w:pPr>
        <w:pStyle w:val="Normal"/>
        <w:rPr/>
      </w:pPr>
      <w:r>
        <w:rPr>
          <w:rStyle w:val="Wrterbuchkopfzeile"/>
        </w:rPr>
        <w:t>steineimer</w:t>
      </w:r>
      <w:r>
        <w:rPr>
          <w:rStyle w:val="WrterbuchStandard"/>
        </w:rPr>
        <w:t>, mhd., st. M.: Vw.: s. steineimber*</w:t>
      </w:r>
    </w:p>
    <w:p>
      <w:pPr>
        <w:pStyle w:val="Normal"/>
        <w:rPr/>
      </w:pPr>
      <w:r>
        <w:rPr>
          <w:rStyle w:val="Wrterbuchkopfzeile"/>
        </w:rPr>
        <w:t>steinel</w:t>
      </w:r>
      <w:r>
        <w:rPr>
          <w:rStyle w:val="WrterbuchStandard"/>
        </w:rPr>
        <w:t>, mhd., st. N.: nhd. Steinlein, kleiner Fels; E.: s. stein; L.: Lexer 210a (steinel)</w:t>
      </w:r>
    </w:p>
    <w:p>
      <w:pPr>
        <w:pStyle w:val="Normal"/>
        <w:rPr/>
      </w:pPr>
      <w:r>
        <w:rPr>
          <w:rStyle w:val="Wrterbuchkopfzeile"/>
        </w:rPr>
        <w:t>steinelen</w:t>
      </w:r>
      <w:r>
        <w:rPr>
          <w:rStyle w:val="WrterbuchStandard"/>
        </w:rPr>
        <w:t>, steineln, mhd., sw. V.: nhd. hageln; E.: s. stein; W.: nhd. (ält.) steineln, sw. V., hageln, DW 18, 2064; L.: Lexer 210a (steineln)</w:t>
      </w:r>
    </w:p>
    <w:p>
      <w:pPr>
        <w:pStyle w:val="Normal"/>
        <w:rPr/>
      </w:pPr>
      <w:r>
        <w:rPr>
          <w:rStyle w:val="Wrterbuchkopfzeile"/>
        </w:rPr>
        <w:t>steinen</w:t>
      </w:r>
      <w:r>
        <w:rPr>
          <w:rStyle w:val="WrterbuchStandard"/>
          <w:b/>
        </w:rPr>
        <w:t xml:space="preserve"> (2)</w:t>
      </w:r>
      <w:r>
        <w:rPr>
          <w:rStyle w:val="WrterbuchStandard"/>
        </w:rPr>
        <w:t>, mhd., st. N.: nhd. »Steinen«, Besetzung mit Steinen; Q.: JvFrst2 (1340-1350) (FB steinen); E.: s. stein</w:t>
      </w:r>
    </w:p>
    <w:p>
      <w:pPr>
        <w:pStyle w:val="Normal"/>
        <w:rPr/>
      </w:pPr>
      <w:r>
        <w:rPr>
          <w:rStyle w:val="Wrterbuchkopfzeile"/>
        </w:rPr>
        <w:t>steinen</w:t>
      </w:r>
      <w:r>
        <w:rPr>
          <w:rStyle w:val="WrterbuchStandard"/>
          <w:b/>
        </w:rPr>
        <w:t xml:space="preserve"> (1)</w:t>
      </w:r>
      <w:r>
        <w:rPr>
          <w:rStyle w:val="WrterbuchStandard"/>
        </w:rPr>
        <w:t>, mhd., sw. V.: nhd. mit Steinen versehen (V.), mit Edelsteinen besetzen, mit Steinen besetzen, Marksteine setzen, mit Marksteinen versehen (V.), abgrenzen, steinigen, zu Stein werden, pflastern; Vw.: s. abe-, er-, under-, ver-, vermõl-*; Q.: Mar, TrSilv, DSp, Brun, SGPr, Apk, EvB, EvA, Tauler (FB steinen), Aneg, Berth, Eracl, Freid, HvMelk (1150-1190), HvNst, Kchr, JTit, PassI/II, PassIII, Renner, Roseng, Roth, Vintl; E.: s. stein; W.: nhd. (ält.) steinen, sw. V., steinigen, mit Steinen werfen, DW 18, 2064; L.: Lexer 210a (steinen), Lexer 448b (steinen), Hennig (steinen)</w:t>
      </w:r>
    </w:p>
    <w:p>
      <w:pPr>
        <w:pStyle w:val="Normal"/>
        <w:rPr/>
      </w:pPr>
      <w:r>
        <w:rPr>
          <w:rStyle w:val="Wrterbuchkopfzeile"/>
        </w:rPr>
        <w:t>steinen</w:t>
      </w:r>
      <w:r>
        <w:rPr>
          <w:rStyle w:val="WrterbuchStandard"/>
          <w:b/>
        </w:rPr>
        <w:t xml:space="preserve"> (3)</w:t>
      </w:r>
      <w:r>
        <w:rPr>
          <w:rStyle w:val="WrterbuchStandard"/>
        </w:rPr>
        <w:t>, mhd., Adj.: Vw.: s. steinÆn</w:t>
      </w:r>
    </w:p>
    <w:p>
      <w:pPr>
        <w:pStyle w:val="Normal"/>
        <w:rPr/>
      </w:pPr>
      <w:r>
        <w:rPr>
          <w:rStyle w:val="Wrterbuchkopfzeile"/>
        </w:rPr>
        <w:t>steinen*</w:t>
      </w:r>
      <w:r>
        <w:rPr>
          <w:rStyle w:val="WrterbuchStandard"/>
          <w:b/>
        </w:rPr>
        <w:t xml:space="preserve"> 4</w:t>
      </w:r>
      <w:r>
        <w:rPr>
          <w:rStyle w:val="WrterbuchStandard"/>
        </w:rPr>
        <w:t>, ahd., sw. V. (1a): nhd. mit Steinen versehen (V.), mit Edelsteinen besetzt (= gisteinit); ne. furnish with stones, studded with stones (= gisteinit); ÜG.: lat. bacatus (= gisteinit) Gl, stellatus (= gisteinit) Gl; Q.: Gl (765); I.: lat. beeinflusst?; E.: s. gi, stein; W.: mhd. gesteinet, Part. Prät.= Adj., mit Steinen umgeben, mit Edelsteinen besetzt; nhd. steinen, sw. V., »steinen«, mit Steinen versehen (V.), zu Stein machen, DW 18, 2064</w:t>
      </w:r>
    </w:p>
    <w:p>
      <w:pPr>
        <w:pStyle w:val="Normal"/>
        <w:rPr/>
      </w:pPr>
      <w:r>
        <w:rPr>
          <w:rStyle w:val="Wrterbuchkopfzeile"/>
        </w:rPr>
        <w:t>steinenhoug*</w:t>
      </w:r>
      <w:r>
        <w:rPr>
          <w:rStyle w:val="WrterbuchStandard"/>
          <w:b/>
        </w:rPr>
        <w:t xml:space="preserve"> 1 und häufiger?</w:t>
      </w:r>
      <w:r>
        <w:rPr>
          <w:rStyle w:val="WrterbuchStandard"/>
        </w:rPr>
        <w:t>, ahd., st. N. (a): nhd. Steinhügel; ne. stone</w:t>
        <w:noBreakHyphen/>
        <w:t>hill; Hw.: s. stein; Q.: Urk; E.: s. germ. *hauga</w:t>
        <w:noBreakHyphen/>
        <w:t>, *haugaz, st. M. (a), Hügel; s. idg. *keuk</w:t>
        <w:noBreakHyphen/>
        <w:t>, V., biegen, krümmen, wölben, Pokorny 589; vgl. idg. *keu</w:t>
        <w:noBreakHyphen/>
        <w:t xml:space="preserve"> (2), *keøý</w:t>
        <w:noBreakHyphen/>
        <w:t>, V., Sb., biegen, Biegung, Pokorny 588</w:t>
      </w:r>
    </w:p>
    <w:p>
      <w:pPr>
        <w:pStyle w:val="Normal"/>
        <w:rPr/>
      </w:pPr>
      <w:r>
        <w:rPr>
          <w:rStyle w:val="Wrterbuchkopfzeile"/>
        </w:rPr>
        <w:t>steiner</w:t>
      </w:r>
      <w:r>
        <w:rPr>
          <w:rStyle w:val="WrterbuchStandard"/>
        </w:rPr>
        <w:t>, mhd., st. M.: Vw.: s. steinÏre</w:t>
      </w:r>
    </w:p>
    <w:p>
      <w:pPr>
        <w:pStyle w:val="Normal"/>
        <w:rPr/>
      </w:pPr>
      <w:r>
        <w:rPr>
          <w:rStyle w:val="Wrterbuchkopfzeile"/>
        </w:rPr>
        <w:t>steinfar*</w:t>
      </w:r>
      <w:r>
        <w:rPr>
          <w:rStyle w:val="WrterbuchStandard"/>
        </w:rPr>
        <w:t>, ahd., st. M. (a?): Vw.: s. steinfarn</w:t>
      </w:r>
    </w:p>
    <w:p>
      <w:pPr>
        <w:pStyle w:val="Normal"/>
        <w:rPr/>
      </w:pPr>
      <w:r>
        <w:rPr>
          <w:rStyle w:val="Wrterbuchkopfzeile"/>
        </w:rPr>
        <w:t>steinfarn</w:t>
      </w:r>
      <w:r>
        <w:rPr>
          <w:rStyle w:val="WrterbuchStandard"/>
          <w:b/>
        </w:rPr>
        <w:t xml:space="preserve"> 43</w:t>
      </w:r>
      <w:r>
        <w:rPr>
          <w:rStyle w:val="WrterbuchStandard"/>
        </w:rPr>
        <w:t>, steinfarm, steinfar*, ahd., st. M. (a?): nhd. Steinfarn, Brauner Milzfarn; ne. maidenhair fern; ÜG.: lat. adiantum Gl, capillus terrae Gl, capillus Veneris Gl, coriandrum Gl, coriandrum agreste Gl, diocheri? Gl, herba polypodia? Gl, polypodion Gl, polytrichon Gl, (saxifraga) Gl, spica Celtica Gl, supercilium terrae Gl, tricomanes? Gl; Hw.: vgl. as. stÐnfarn; Q.: Gl (Mitte 9. Jh.); E.: s. stein, farn; W.: nhd. (ält.) Steinfarn, M., Steinfarn, DW 18, 2075</w:t>
      </w:r>
    </w:p>
    <w:p>
      <w:pPr>
        <w:pStyle w:val="Normal"/>
        <w:rPr/>
      </w:pPr>
      <w:r>
        <w:rPr>
          <w:rStyle w:val="Wrterbuchkopfzeile"/>
        </w:rPr>
        <w:t>*steinfaz?</w:t>
      </w:r>
      <w:r>
        <w:rPr>
          <w:rStyle w:val="WrterbuchStandard"/>
        </w:rPr>
        <w:t>, ahd., st. N. (a): Hw.: vgl. as. stÐnfat*</w:t>
      </w:r>
    </w:p>
    <w:p>
      <w:pPr>
        <w:pStyle w:val="Normal"/>
        <w:rPr/>
      </w:pPr>
      <w:r>
        <w:rPr>
          <w:rStyle w:val="Wrterbuchkopfzeile"/>
        </w:rPr>
        <w:t>steingadem</w:t>
      </w:r>
      <w:r>
        <w:rPr>
          <w:rStyle w:val="WrterbuchStandard"/>
        </w:rPr>
        <w:t>, mhd., st. N.: nhd. »Steingaden«, Steinraum, Speisegewölbe; Q.: Urk (1447); E.: s. stein, gadem; W.: s. nhd. (ält.) Steingaden, N., steinernes Gemach, DW 18, 2079; L.: Lexer 209c (steingadem)</w:t>
      </w:r>
    </w:p>
    <w:p>
      <w:pPr>
        <w:pStyle w:val="Normal"/>
        <w:rPr/>
      </w:pPr>
      <w:r>
        <w:rPr>
          <w:rStyle w:val="Wrterbuchkopfzeile"/>
        </w:rPr>
        <w:t>steingeiz</w:t>
      </w:r>
      <w:r>
        <w:rPr>
          <w:rStyle w:val="WrterbuchStandard"/>
        </w:rPr>
        <w:t>, mhd., st. F.: nhd. Steingeiß, Steinbock; Q.: Lei (FB steingeiz); E.: ahd. steingeiz 51, st. F. (i), Steingeiß, Gemse; s. stein, geiz; W.: nhd. Steingeiß, F., Steingeiß, DW</w:t>
        <w:noBreakHyphen/>
        <w:t>; L.: Lexer 209c (steingeiz), Hennig (steingeiz)</w:t>
      </w:r>
    </w:p>
    <w:p>
      <w:pPr>
        <w:pStyle w:val="Normal"/>
        <w:rPr/>
      </w:pPr>
      <w:r>
        <w:rPr>
          <w:rStyle w:val="Wrterbuchkopfzeile"/>
        </w:rPr>
        <w:t>steingeiz</w:t>
      </w:r>
      <w:r>
        <w:rPr>
          <w:rStyle w:val="WrterbuchStandard"/>
          <w:b/>
        </w:rPr>
        <w:t xml:space="preserve"> 51</w:t>
      </w:r>
      <w:r>
        <w:rPr>
          <w:rStyle w:val="WrterbuchStandard"/>
        </w:rPr>
        <w:t>, ahd., st. F. (i): nhd. Steingeiß, Gemse; ne. female ibex; ÜG.: lat. avis Aegyptiaca (= steingeiz Fehlübersetzung) Gl, caper Gl, capisricus? Gl, caprea Gl, caprea silvatica Gl, damma Gl, (dammula) Gl, dorcas Gl, ibex Gl, ibis (= steingeiz Fehlübersetzung) Gl, (oryx) Gl, perdix (= steingeiz Fehlübersetzung)? Gl; Q.: Gl (Ende 8. Jh.); E.: s. stein, geiz; W.: mhd. steingeiz, st. F., Steingeiß; nhd. Steingeiß, F., Steingeiß; Son.: Tglr Rb = großes Reichenauer Bibel-Glossar (Karlsruhe, Badische Landesbibliothek Aug. IC = XCIX) (Ende 8. Jh.)</w:t>
      </w:r>
    </w:p>
    <w:p>
      <w:pPr>
        <w:pStyle w:val="Normal"/>
        <w:rPr/>
      </w:pPr>
      <w:r>
        <w:rPr>
          <w:rStyle w:val="Wrterbuchkopfzeile"/>
        </w:rPr>
        <w:t>steingemiure</w:t>
      </w:r>
      <w:r>
        <w:rPr>
          <w:rStyle w:val="WrterbuchStandard"/>
          <w:b/>
        </w:rPr>
        <w:t xml:space="preserve"> 1</w:t>
      </w:r>
      <w:r>
        <w:rPr>
          <w:rStyle w:val="WrterbuchStandard"/>
        </w:rPr>
        <w:t>, mhd., st. N.: nhd. »Steingemäuer«, Steinmauer, steinernes Mauerwerk; Q.: Urk (1295); E.: s. stein, gemiure; W.: nhd. DW-; L.: WMU (steingemiure 2131 [1295] 1 Bel.)</w:t>
      </w:r>
    </w:p>
    <w:p>
      <w:pPr>
        <w:pStyle w:val="Normal"/>
        <w:rPr/>
      </w:pPr>
      <w:r>
        <w:rPr>
          <w:rStyle w:val="Wrterbuchkopfzeile"/>
        </w:rPr>
        <w:t>steingeschurre</w:t>
      </w:r>
      <w:r>
        <w:rPr>
          <w:rStyle w:val="WrterbuchStandard"/>
        </w:rPr>
        <w:t>, mhd., st. N.: nhd. Gegend mit schroffen Felsen; Q.: Ot (1301-1319) (FB steingeschurre); E.: s. stein, geschurre*</w:t>
      </w:r>
    </w:p>
    <w:p>
      <w:pPr>
        <w:pStyle w:val="Normal"/>
        <w:rPr/>
      </w:pPr>
      <w:r>
        <w:rPr>
          <w:rStyle w:val="Wrterbuchkopfzeile"/>
        </w:rPr>
        <w:t>steingeschürze</w:t>
      </w:r>
      <w:r>
        <w:rPr>
          <w:rStyle w:val="WrterbuchStandard"/>
        </w:rPr>
        <w:t>, mhd., st. N.: nhd. Steingeröll; Q.: Suchenw (2. Hälfte 14. Jh.); E.: s. stein, geschürze; L.: Lexer 209c (steingeschürze)</w:t>
      </w:r>
    </w:p>
    <w:p>
      <w:pPr>
        <w:pStyle w:val="Normal"/>
        <w:rPr/>
      </w:pPr>
      <w:r>
        <w:rPr>
          <w:rStyle w:val="Wrterbuchkopfzeile"/>
        </w:rPr>
        <w:t>steingevelle</w:t>
      </w:r>
      <w:r>
        <w:rPr>
          <w:rStyle w:val="WrterbuchStandard"/>
        </w:rPr>
        <w:t>, steingefelle*, mhd., st. N.: nhd. »Steingefälle«; Q.: Mar (1172-1190) (FB steingevelle), Trist; E.: s. stein, gevelle; L.: Lexer 209c (steingevelle), Hennig (steingevelle)</w:t>
      </w:r>
    </w:p>
    <w:p>
      <w:pPr>
        <w:pStyle w:val="Normal"/>
        <w:rPr/>
      </w:pPr>
      <w:r>
        <w:rPr>
          <w:rStyle w:val="Wrterbuchkopfzeile"/>
        </w:rPr>
        <w:t>steingiwerf*</w:t>
      </w:r>
      <w:r>
        <w:rPr>
          <w:rStyle w:val="WrterbuchStandard"/>
          <w:b/>
        </w:rPr>
        <w:t xml:space="preserve"> 1</w:t>
      </w:r>
      <w:r>
        <w:rPr>
          <w:rStyle w:val="WrterbuchStandard"/>
        </w:rPr>
        <w:t>, ahd., st. N. (a): nhd. Steinpflaster, mit Steinen bestreute Stelle; ne. pavement, place covered with pebbles; ÜG.: lat. (lithostrotus) Gl; Q.: Gl (9. Jh.); I.: Lüs. lat.</w:t>
        <w:noBreakHyphen/>
        <w:t>gr. lithostrotus?; E.: s. stein, gi, werfan</w:t>
      </w:r>
    </w:p>
    <w:p>
      <w:pPr>
        <w:pStyle w:val="Normal"/>
        <w:rPr/>
      </w:pPr>
      <w:r>
        <w:rPr>
          <w:rStyle w:val="Wrterbuchkopfzeile"/>
        </w:rPr>
        <w:t>*steingrab?</w:t>
      </w:r>
      <w:r>
        <w:rPr>
          <w:rStyle w:val="WrterbuchStandard"/>
        </w:rPr>
        <w:t>, ahd., st. N. (a): Hw.: vgl. as. stÐngraf*</w:t>
      </w:r>
    </w:p>
    <w:p>
      <w:pPr>
        <w:pStyle w:val="Normal"/>
        <w:rPr/>
      </w:pPr>
      <w:r>
        <w:rPr>
          <w:rStyle w:val="Wrterbuchkopfzeile"/>
        </w:rPr>
        <w:t>steingrõve</w:t>
      </w:r>
      <w:r>
        <w:rPr>
          <w:rStyle w:val="WrterbuchStandard"/>
          <w:b/>
        </w:rPr>
        <w:t xml:space="preserve"> 1</w:t>
      </w:r>
      <w:r>
        <w:rPr>
          <w:rStyle w:val="WrterbuchStandard"/>
        </w:rPr>
        <w:t>, mhd., sw. M.: nhd. Steingraf; Q.: Urk (1291); E.: s. stein, grõve; W.: nhd. Steingraf, M., Steingraf, DW</w:t>
        <w:noBreakHyphen/>
        <w:t>; L.: WMU (steingrõve 1391 [1291] 1 Bel.)</w:t>
      </w:r>
    </w:p>
    <w:p>
      <w:pPr>
        <w:pStyle w:val="Normal"/>
        <w:rPr/>
      </w:pPr>
      <w:r>
        <w:rPr>
          <w:rStyle w:val="Wrterbuchkopfzeile"/>
        </w:rPr>
        <w:t>steingruft</w:t>
      </w:r>
      <w:r>
        <w:rPr>
          <w:rStyle w:val="WrterbuchStandard"/>
        </w:rPr>
        <w:t>, mhd., st. F.: nhd. Steingruft; Q.: Cranc (1347-1359) (FB steingruft); E.: s. stein, gruft; W.: nhd. DW-</w:t>
      </w:r>
    </w:p>
    <w:p>
      <w:pPr>
        <w:pStyle w:val="Normal"/>
        <w:rPr/>
      </w:pPr>
      <w:r>
        <w:rPr>
          <w:rStyle w:val="Wrterbuchkopfzeile"/>
        </w:rPr>
        <w:t>steingruoba*</w:t>
      </w:r>
      <w:r>
        <w:rPr>
          <w:rStyle w:val="WrterbuchStandard"/>
          <w:b/>
        </w:rPr>
        <w:t xml:space="preserve"> 1</w:t>
      </w:r>
      <w:r>
        <w:rPr>
          <w:rStyle w:val="WrterbuchStandard"/>
        </w:rPr>
        <w:t>, ahd.?, sw. F. (n): nhd. Steinbruch; ne. stone</w:t>
        <w:noBreakHyphen/>
        <w:t>pit; ÜG.: lat. lapicidinae (= steingruobðn); Q.: Gl (13. Jh.); I.: Lüt. lat. lapicidinae?; E.: s. stein, gruoba; W.: mhd. steingruobe, F., Steinbruch; nhd. Steingrube, F., »Steingrube«, abschüssige Felsgegend, Steinbruch, DW 18, 2084; R.: steingruobðn: nhd. Steinbrüche; ne. quarries; ÜG.: lat. lapicidinae Gl</w:t>
      </w:r>
    </w:p>
    <w:p>
      <w:pPr>
        <w:pStyle w:val="Normal"/>
        <w:rPr/>
      </w:pPr>
      <w:r>
        <w:rPr>
          <w:rStyle w:val="Wrterbuchkopfzeile"/>
        </w:rPr>
        <w:t>steingruobÏre*</w:t>
      </w:r>
      <w:r>
        <w:rPr>
          <w:rStyle w:val="WrterbuchStandard"/>
          <w:b/>
        </w:rPr>
        <w:t xml:space="preserve"> 1</w:t>
      </w:r>
      <w:r>
        <w:rPr>
          <w:rStyle w:val="WrterbuchStandard"/>
        </w:rPr>
        <w:t>, steingruober, mhd., st. M.: nhd. Steinbrucharbeiter; Q.: Urk (1299); E.: s. stein, gruobÏre, gruobe; W.: s. nhd. Steingruber, M., Steingruber, DW</w:t>
        <w:noBreakHyphen/>
        <w:t>; L.: WMU (steingruobÏre 3390 [1299] 1 Bel.)</w:t>
      </w:r>
    </w:p>
    <w:p>
      <w:pPr>
        <w:pStyle w:val="Normal"/>
        <w:rPr/>
      </w:pPr>
      <w:r>
        <w:rPr>
          <w:rStyle w:val="Wrterbuchkopfzeile"/>
        </w:rPr>
        <w:t>steingruobe</w:t>
      </w:r>
      <w:r>
        <w:rPr>
          <w:rStyle w:val="WrterbuchStandard"/>
        </w:rPr>
        <w:t>, mhd., F.: nhd. »Steingrube«, Steinbruch; Q.: Hiob (FB steingruobe), Urk (1240); E.: ahd.? steingruoba* 1, sw. F. (n), Steinbruch; s. mhd. stein, gruobe; W.: nhd. Steingrube, F., »Steingrube«, abschüssige Felsgegend, Steinbruch, DW 18, 2084; L.: Lexer 209c (steingruobe), WMU (steingruobe 7 [1240] 13 Bel.)</w:t>
      </w:r>
    </w:p>
    <w:p>
      <w:pPr>
        <w:pStyle w:val="Normal"/>
        <w:rPr/>
      </w:pPr>
      <w:r>
        <w:rPr>
          <w:rStyle w:val="Wrterbuchkopfzeile"/>
        </w:rPr>
        <w:t>steingruober</w:t>
      </w:r>
      <w:r>
        <w:rPr>
          <w:rStyle w:val="WrterbuchStandard"/>
        </w:rPr>
        <w:t>, mhd., st. M.: Vw.: s. steingruobÏre</w:t>
      </w:r>
    </w:p>
    <w:p>
      <w:pPr>
        <w:pStyle w:val="Normal"/>
        <w:rPr/>
      </w:pPr>
      <w:r>
        <w:rPr>
          <w:rStyle w:val="Wrterbuchkopfzeile"/>
        </w:rPr>
        <w:t>steinhart</w:t>
      </w:r>
      <w:r>
        <w:rPr>
          <w:rStyle w:val="WrterbuchStandard"/>
        </w:rPr>
        <w:t>, steinhert, mhd., Adj.: nhd. steinhart; Hw.: s. steinherte; E.: s. stein, hart; W.: nhd. steinhart, Adj., steinhart, DW 18, 2087; L.: Lexer 209c (steinherte), Hennig (steinhart)</w:t>
      </w:r>
    </w:p>
    <w:p>
      <w:pPr>
        <w:pStyle w:val="Normal"/>
        <w:rPr/>
      </w:pPr>
      <w:r>
        <w:rPr>
          <w:rStyle w:val="Wrterbuchkopfzeile"/>
        </w:rPr>
        <w:t>steinharte</w:t>
      </w:r>
      <w:r>
        <w:rPr>
          <w:rStyle w:val="WrterbuchStandard"/>
        </w:rPr>
        <w:t>, mhd., Adv.: nhd. steinhart, wie ein Stein; Q.: KvWEngelh (vor 1260); E.: s. stein, hart; W.: nhd. steinhart, Adv., steinhart, DW 18, 2087; R.: steinharte tæt ligen: nhd. tot liegen wie ein Stein; L.: Lexer 448b (steinharte), Hennig (steinharte)</w:t>
      </w:r>
    </w:p>
    <w:p>
      <w:pPr>
        <w:pStyle w:val="Normal"/>
        <w:rPr/>
      </w:pPr>
      <w:r>
        <w:rPr>
          <w:rStyle w:val="Wrterbuchkopfzeile"/>
        </w:rPr>
        <w:t>steinherte</w:t>
      </w:r>
      <w:r>
        <w:rPr>
          <w:rStyle w:val="WrterbuchStandard"/>
        </w:rPr>
        <w:t>, mhd., Adj.: nhd. steinhart; Hw.: s. steinhart; Q.: Mar (1172-1190), RWchr (FB steinherte), Flore, PassI/II; E.: s. stein, herte; W.: s. nhd. steinhart, Adj., steinhart, DW 18, 2087; L.: Lexer 209c (steinherte)</w:t>
      </w:r>
    </w:p>
    <w:p>
      <w:pPr>
        <w:pStyle w:val="Normal"/>
        <w:rPr/>
      </w:pPr>
      <w:r>
        <w:rPr>
          <w:rStyle w:val="Wrterbuchkopfzeile"/>
        </w:rPr>
        <w:t>steinherze</w:t>
      </w:r>
      <w:r>
        <w:rPr>
          <w:rStyle w:val="WrterbuchStandard"/>
        </w:rPr>
        <w:t>, mhd., N.: nhd. »Steinherz«, steinhartes Herz; E.: s. stein, herze; W.: nhd. (ält.) Steinherz, N., Herz aus Stein, DW 18, 2096; L.: Lexer 209c (steinherze)</w:t>
      </w:r>
    </w:p>
    <w:p>
      <w:pPr>
        <w:pStyle w:val="Normal"/>
        <w:rPr/>
      </w:pPr>
      <w:r>
        <w:rPr>
          <w:rStyle w:val="Wrterbuchkopfzeile"/>
        </w:rPr>
        <w:t>steinherzic*</w:t>
      </w:r>
      <w:r>
        <w:rPr>
          <w:rStyle w:val="WrterbuchStandard"/>
        </w:rPr>
        <w:t>, steinherzec, mhd., Adj.: nhd. hartherzig; E.: s. stein, herzic; W.: nhd. (ält.) steinherzig, Adj., hartherzig, DW 18, 2096; L.: Lexer 448b (steinherzic)</w:t>
      </w:r>
    </w:p>
    <w:p>
      <w:pPr>
        <w:pStyle w:val="Normal"/>
        <w:rPr/>
      </w:pPr>
      <w:r>
        <w:rPr>
          <w:rStyle w:val="Wrterbuchkopfzeile"/>
        </w:rPr>
        <w:t>steinhof</w:t>
      </w:r>
      <w:r>
        <w:rPr>
          <w:rStyle w:val="WrterbuchStandard"/>
          <w:b/>
        </w:rPr>
        <w:t xml:space="preserve"> 1</w:t>
      </w:r>
      <w:r>
        <w:rPr>
          <w:rStyle w:val="WrterbuchStandard"/>
        </w:rPr>
        <w:t>, mhd., st. M.: nhd. Steinhof, steinerne Hofanlage; Q.: Urk (1297); E.: s. stein, hof; W.: nhd. (ält.) Steinhof, M., mit Steinen gepflasterter Hof, DW 18, 2096; L.: WMU (steinhof 2786 [1297] 1 Bel.)</w:t>
      </w:r>
    </w:p>
    <w:p>
      <w:pPr>
        <w:pStyle w:val="Normal"/>
        <w:rPr/>
      </w:pPr>
      <w:r>
        <w:rPr>
          <w:rStyle w:val="Wrterbuchkopfzeile"/>
        </w:rPr>
        <w:t>steinhol</w:t>
      </w:r>
      <w:r>
        <w:rPr>
          <w:rStyle w:val="WrterbuchStandard"/>
          <w:b/>
        </w:rPr>
        <w:t xml:space="preserve"> 1</w:t>
      </w:r>
      <w:r>
        <w:rPr>
          <w:rStyle w:val="WrterbuchStandard"/>
        </w:rPr>
        <w:t>, ahd., st. N. (a, iz/az): nhd. Steinhöhle, Höhle; ne. stone</w:t>
        <w:noBreakHyphen/>
        <w:t>cave; ÜG.: lat. spelunca Gl; Q.: Gl (1070); I.: Lbd. lat. spelunca?; E.: s. stein, hol; W.: mhd. steinhol, st. N., Felsenhöhle</w:t>
      </w:r>
    </w:p>
    <w:p>
      <w:pPr>
        <w:pStyle w:val="Normal"/>
        <w:rPr/>
      </w:pPr>
      <w:r>
        <w:rPr>
          <w:rStyle w:val="Wrterbuchkopfzeile"/>
        </w:rPr>
        <w:t>steinhol</w:t>
      </w:r>
      <w:r>
        <w:rPr>
          <w:rStyle w:val="WrterbuchStandard"/>
        </w:rPr>
        <w:t>, mhd., st. N.: nhd. Steinhöhle, Felsenhöhle; E.: ahd. steinhol 1, st. N. (a, iz/az), Steinhöhle, Höhle; s. mhd. stein, hol; L.: Lexer 209c (steinhol)</w:t>
      </w:r>
    </w:p>
    <w:p>
      <w:pPr>
        <w:pStyle w:val="Normal"/>
        <w:rPr/>
      </w:pPr>
      <w:r>
        <w:rPr>
          <w:rStyle w:val="Wrterbuchkopfzeile"/>
        </w:rPr>
        <w:t>*steinholm?</w:t>
      </w:r>
      <w:r>
        <w:rPr>
          <w:rStyle w:val="WrterbuchStandard"/>
        </w:rPr>
        <w:t>, ahd., st. M. (a?): Hw.: vgl. as. stÐnholm*</w:t>
      </w:r>
    </w:p>
    <w:p>
      <w:pPr>
        <w:pStyle w:val="Normal"/>
        <w:rPr/>
      </w:pPr>
      <w:r>
        <w:rPr>
          <w:rStyle w:val="Wrterbuchkopfzeile"/>
        </w:rPr>
        <w:t>steinhouwÏre*</w:t>
      </w:r>
      <w:r>
        <w:rPr>
          <w:rStyle w:val="WrterbuchStandard"/>
        </w:rPr>
        <w:t>, steinhouwer, mhd., st. M.: nhd. Steinhauer, Steinmetz, Steinbrecher; E.: s. stein, houwÏre; W.: s. nhd. Steinhauer, M., Steinhauer, DW 18, 2090; L.: Lexer 209c (steinhouwer)</w:t>
      </w:r>
    </w:p>
    <w:p>
      <w:pPr>
        <w:pStyle w:val="Normal"/>
        <w:rPr/>
      </w:pPr>
      <w:r>
        <w:rPr>
          <w:rStyle w:val="Wrterbuchkopfzeile"/>
        </w:rPr>
        <w:t>steinhouwe</w:t>
      </w:r>
      <w:r>
        <w:rPr>
          <w:rStyle w:val="WrterbuchStandard"/>
        </w:rPr>
        <w:t>, mhd., sw. M.: nhd. Steinmetz, Steinhauer, Steinbrecher; Q.: RWchr (um 1254) (FB steinhouwe); E.: s. stein, houwe; W.: s. nhd. Steinhauer, M., Steinhauer, DW 18, 2090; L.: Lexer 209c (steinhouwe), Hennig (steinhouwe)</w:t>
      </w:r>
    </w:p>
    <w:p>
      <w:pPr>
        <w:pStyle w:val="Normal"/>
        <w:rPr/>
      </w:pPr>
      <w:r>
        <w:rPr>
          <w:rStyle w:val="Wrterbuchkopfzeile"/>
        </w:rPr>
        <w:t>steinhouwer</w:t>
      </w:r>
      <w:r>
        <w:rPr>
          <w:rStyle w:val="WrterbuchStandard"/>
        </w:rPr>
        <w:t>, mhd., st. M.: Vw.: s. stinhouwÏre*</w:t>
      </w:r>
    </w:p>
    <w:p>
      <w:pPr>
        <w:pStyle w:val="Normal"/>
        <w:rPr/>
      </w:pPr>
      <w:r>
        <w:rPr>
          <w:rStyle w:val="Wrterbuchkopfzeile"/>
        </w:rPr>
        <w:t>steinhöwel</w:t>
      </w:r>
      <w:r>
        <w:rPr>
          <w:rStyle w:val="WrterbuchStandard"/>
        </w:rPr>
        <w:t>, mhd., st. M.: nhd. Steinmetz, Steinhauer, Steinbrecher; E.: s. stein, höwel (?); W.: nhd. DW-; L.: Lexer 209c (steinhöwel)</w:t>
      </w:r>
    </w:p>
    <w:p>
      <w:pPr>
        <w:pStyle w:val="Normal"/>
        <w:rPr/>
      </w:pPr>
      <w:r>
        <w:rPr>
          <w:rStyle w:val="Wrterbuchkopfzeile"/>
        </w:rPr>
        <w:t>steinhðfe</w:t>
      </w:r>
      <w:r>
        <w:rPr>
          <w:rStyle w:val="WrterbuchStandard"/>
        </w:rPr>
        <w:t>, mhd., sw. M.: nhd. Steinhaufe, Steinhaufen; Q.: Cranc (1347-1359) (FB steinhðfe), UvLFrd; E.: s. stein, hðfe; W.: nhd. Steinhaufen, M., Steinhaufen, DW 18, 2091; L.: Lexer 209c (steinhðfe), Hennig (steinhðfe)</w:t>
      </w:r>
    </w:p>
    <w:p>
      <w:pPr>
        <w:pStyle w:val="Normal"/>
        <w:rPr/>
      </w:pPr>
      <w:r>
        <w:rPr>
          <w:rStyle w:val="Wrterbuchkopfzeile"/>
        </w:rPr>
        <w:t>steinhuon</w:t>
      </w:r>
      <w:r>
        <w:rPr>
          <w:rStyle w:val="WrterbuchStandard"/>
        </w:rPr>
        <w:t>, mhd., st. N.: nhd. Steinhuhn; E.: s. stein, huon; W.: nhd. Steinhuhn, N., Steinhuhn, DW 18, 2097; L.: Lexer 209c (steinhuon)</w:t>
      </w:r>
    </w:p>
    <w:p>
      <w:pPr>
        <w:pStyle w:val="Normal"/>
        <w:rPr/>
      </w:pPr>
      <w:r>
        <w:rPr>
          <w:rStyle w:val="Wrterbuchkopfzeile"/>
        </w:rPr>
        <w:t>steinhðs</w:t>
      </w:r>
      <w:r>
        <w:rPr>
          <w:rStyle w:val="WrterbuchStandard"/>
        </w:rPr>
        <w:t>, mhd., st. N.: nhd. Steinhaus, Haus aus Stein, steinernes Haus, Herrenhaus, Schloss; Q.: ErzIII (FB steinhðs), Chr, PassI/II, Renner, Rol (um 1170), Urk; E.: s. stein, hðs; W.: nhd. Steinhaus, N., Steinhaus, DW 18, 2094; L.: Lexer 209c (steinhðs), Hennig (steinhðs), WMU (steinhðs 27 [1252] 31 Bel.)</w:t>
      </w:r>
    </w:p>
    <w:p>
      <w:pPr>
        <w:pStyle w:val="Normal"/>
        <w:rPr/>
      </w:pPr>
      <w:r>
        <w:rPr>
          <w:rStyle w:val="Wrterbuchkopfzeile"/>
        </w:rPr>
        <w:t>steinhütte</w:t>
      </w:r>
      <w:r>
        <w:rPr>
          <w:rStyle w:val="WrterbuchStandard"/>
        </w:rPr>
        <w:t>, mhd., sw. F.: nhd. »Steinhütte«, Steinmetzhütte; Q.: Chr (14./15. Jh.); E.: s. stein, hütte; W.: nhd. (ält.) Steinhütte, F., Steinhütte, Steinmetzhütte, DW 18, 2097; L.: Lexer 209c (steinhütte)</w:t>
      </w:r>
    </w:p>
    <w:p>
      <w:pPr>
        <w:pStyle w:val="Normal"/>
        <w:rPr/>
      </w:pPr>
      <w:r>
        <w:rPr>
          <w:rStyle w:val="Wrterbuchkopfzeile"/>
        </w:rPr>
        <w:t>*steini?</w:t>
      </w:r>
      <w:r>
        <w:rPr>
          <w:rStyle w:val="WrterbuchStandard"/>
        </w:rPr>
        <w:t>, ahd., (st. N.) (ja): Vw.: s. gi</w:t>
        <w:noBreakHyphen/>
      </w:r>
    </w:p>
    <w:p>
      <w:pPr>
        <w:pStyle w:val="Normal"/>
        <w:rPr/>
      </w:pPr>
      <w:r>
        <w:rPr>
          <w:rStyle w:val="Wrterbuchkopfzeile"/>
        </w:rPr>
        <w:t>steinic</w:t>
      </w:r>
      <w:r>
        <w:rPr>
          <w:rStyle w:val="WrterbuchStandard"/>
        </w:rPr>
        <w:t>, mhd., Adj.: nhd. steinig, steinern; Vw.: s. ver-; Hw.: s. steinec; E.: s. stein, s. steinÆn; W.: nhd. steinig, Adj., steinig, DW 18, 2097; L.: Lexer 210a (steinic), Hennig (steinic)</w:t>
      </w:r>
    </w:p>
    <w:p>
      <w:pPr>
        <w:pStyle w:val="Normal"/>
        <w:rPr/>
      </w:pPr>
      <w:r>
        <w:rPr>
          <w:rStyle w:val="Wrterbuchkopfzeile"/>
        </w:rPr>
        <w:t>steinÆg*</w:t>
      </w:r>
      <w:r>
        <w:rPr>
          <w:rStyle w:val="WrterbuchStandard"/>
        </w:rPr>
        <w:t>, ahd., Adj.: Vw.: s. steinag*</w:t>
      </w:r>
    </w:p>
    <w:p>
      <w:pPr>
        <w:pStyle w:val="Normal"/>
        <w:rPr/>
      </w:pPr>
      <w:r>
        <w:rPr>
          <w:rStyle w:val="Wrterbuchkopfzeile"/>
        </w:rPr>
        <w:t>steinigen***</w:t>
      </w:r>
      <w:r>
        <w:rPr>
          <w:rStyle w:val="WrterbuchStandard"/>
        </w:rPr>
        <w:t>, mhd., V.: Vw.: s. ver-; E.: s. steinen</w:t>
      </w:r>
    </w:p>
    <w:p>
      <w:pPr>
        <w:pStyle w:val="Normal"/>
        <w:rPr/>
      </w:pPr>
      <w:r>
        <w:rPr>
          <w:rStyle w:val="Wrterbuchkopfzeile"/>
        </w:rPr>
        <w:t>steinilÆ</w:t>
      </w:r>
      <w:r>
        <w:rPr>
          <w:rStyle w:val="WrterbuchStandard"/>
        </w:rPr>
        <w:t>, ahd., st. N. (a): Vw.: s. steinilÆn*</w:t>
      </w:r>
    </w:p>
    <w:p>
      <w:pPr>
        <w:pStyle w:val="Normal"/>
        <w:rPr/>
      </w:pPr>
      <w:r>
        <w:rPr>
          <w:rStyle w:val="Wrterbuchkopfzeile"/>
        </w:rPr>
        <w:t>steinilÆn*</w:t>
      </w:r>
      <w:r>
        <w:rPr>
          <w:rStyle w:val="WrterbuchStandard"/>
          <w:b/>
        </w:rPr>
        <w:t xml:space="preserve"> 4</w:t>
      </w:r>
      <w:r>
        <w:rPr>
          <w:rStyle w:val="WrterbuchStandard"/>
        </w:rPr>
        <w:t>, steinilÆ, ahd., st. N. (a): nhd. Steinlein, Steinchen; ne. little stone; ÜG.: lat. calculus Gl; Q.: Gl (Ende 8. Jh.); I.: Lüt. lat. calculus?; E.: s. stein; W.: mhd. steinlÆn, st. N., kleiner Stein; nhd. Steinlein, N., Steinlein, Steinchen, DW 18, 2120; Son.: Tglr Rb = großes Reichenauer Bibel-Glossar (Karlsruhe, Badische Landesbibliothek Aug. IC = XCIX) (Ende 8. Jh.)</w:t>
      </w:r>
    </w:p>
    <w:p>
      <w:pPr>
        <w:pStyle w:val="Normal"/>
        <w:rPr/>
      </w:pPr>
      <w:r>
        <w:rPr>
          <w:rStyle w:val="Wrterbuchkopfzeile"/>
        </w:rPr>
        <w:t>steinÆn*</w:t>
      </w:r>
      <w:r>
        <w:rPr>
          <w:rStyle w:val="WrterbuchStandard"/>
          <w:b/>
        </w:rPr>
        <w:t xml:space="preserve"> 17</w:t>
      </w:r>
      <w:r>
        <w:rPr>
          <w:rStyle w:val="WrterbuchStandard"/>
        </w:rPr>
        <w:t>, ahd., Adj.: nhd. steinern, steinig, felsig; ne. stony, rocky; ÜG.: lat. lapideus Gl, NGl, O, T, (marmoreus) NGl, sarcophagus (M.) (= steinÆn truha) Gl, saxeus Gl, titulus et statua (= steinÆn zeihhan inti abguti) Gl; Q.: Gl, HM, NGl, O, OT, T, WM (8. Jh.); E.: s. stein; W.: mhd. steinÆn, Adj., steinern; nhd. (ält.) steinen, Adj., »steinen«, aus Stein, hart, DW 18, 2067; Son.: Tglr Rb = großes Reichenauer Bibel-Glossar (Karlsruhe, Badische Landesbibliothek Aug. IC = XCIX)</w:t>
      </w:r>
    </w:p>
    <w:p>
      <w:pPr>
        <w:pStyle w:val="Normal"/>
        <w:rPr/>
      </w:pPr>
      <w:r>
        <w:rPr>
          <w:rStyle w:val="Wrterbuchkopfzeile"/>
        </w:rPr>
        <w:t>steinÆn</w:t>
      </w:r>
      <w:r>
        <w:rPr>
          <w:rStyle w:val="WrterbuchStandard"/>
        </w:rPr>
        <w:t>, steinen, mhd., Adj.: nhd. Stein..., steinern, von Stein hergestellt, aus Stein bestehend; Vw.: s. marmel-; Q.: Mar (1172-1190), RWchr, ErzIII, Enik, SHort, HvNst, Apk, EvB, EvA, Tauler, Seuse (FB steinÆn), Albrecht, Chr, Flore, Herb, Krone, OvW, Parz, RvEBarl, Urk; E.: ahd. steinÆn* 17, Adj., steinern, steinig, felsig; s. stein; W.: nhd. (ält.) steinen, Adj., »steinen«, aus Stein bestehend, hart, DW 18, 2067; R.: steinÆn berc: nhd. Felsen; R.: steinÆn grap: nhd. Steingrab; L.: Lexer 210a (steinÆn), Hennig (steinÆn), WMU (steinÆn N260 [1284] 11 Bel.)</w:t>
      </w:r>
    </w:p>
    <w:p>
      <w:pPr>
        <w:pStyle w:val="Normal"/>
        <w:rPr/>
      </w:pPr>
      <w:r>
        <w:rPr>
          <w:rStyle w:val="Wrterbuchkopfzeile"/>
        </w:rPr>
        <w:t>*steinit?</w:t>
      </w:r>
      <w:r>
        <w:rPr>
          <w:rStyle w:val="WrterbuchStandard"/>
        </w:rPr>
        <w:t>, ahd., (Part. Prät.=Adj.): Vw.: s. gi</w:t>
        <w:noBreakHyphen/>
        <w:t>; Hw.: s. steinen*</w:t>
      </w:r>
    </w:p>
    <w:p>
      <w:pPr>
        <w:pStyle w:val="Normal"/>
        <w:rPr/>
      </w:pPr>
      <w:r>
        <w:rPr>
          <w:rStyle w:val="Wrterbuchkopfzeile"/>
        </w:rPr>
        <w:t>steiniule</w:t>
      </w:r>
      <w:r>
        <w:rPr>
          <w:rStyle w:val="WrterbuchStandard"/>
        </w:rPr>
        <w:t>, mhd., sw. F.: nhd. Steineule, Steinkauz; Q.: BdN (1348/50); E.: s. stein, iule; W.: nhd. Steineule, F., Steineule, DW 18, 2025; L.: Lexer 209c (steiniule), Hennig (steiniule)</w:t>
      </w:r>
    </w:p>
    <w:p>
      <w:pPr>
        <w:pStyle w:val="Normal"/>
        <w:rPr/>
      </w:pPr>
      <w:r>
        <w:rPr>
          <w:rStyle w:val="Wrterbuchkopfzeile"/>
        </w:rPr>
        <w:t>steinkamer</w:t>
      </w:r>
      <w:r>
        <w:rPr>
          <w:rStyle w:val="WrterbuchStandard"/>
        </w:rPr>
        <w:t>, mhd., F.: nhd. Steinkammer, Steinmetzhütte, Speisegewölbe; E.: s. stein, kamer; W.: nhd. Steinkammer, F., Steinkammer, DW 18, 2106; L.: Lexer 209c (steinkamer)</w:t>
      </w:r>
    </w:p>
    <w:p>
      <w:pPr>
        <w:pStyle w:val="Normal"/>
        <w:rPr/>
      </w:pPr>
      <w:r>
        <w:rPr>
          <w:rStyle w:val="Wrterbuchkopfzeile"/>
        </w:rPr>
        <w:t>steinkeler</w:t>
      </w:r>
      <w:r>
        <w:rPr>
          <w:rStyle w:val="WrterbuchStandard"/>
        </w:rPr>
        <w:t>, mhd., st. M.: Vw.: s. steinkeller</w:t>
      </w:r>
    </w:p>
    <w:p>
      <w:pPr>
        <w:pStyle w:val="Normal"/>
        <w:rPr/>
      </w:pPr>
      <w:r>
        <w:rPr>
          <w:rStyle w:val="Wrterbuchkopfzeile"/>
        </w:rPr>
        <w:t>steinkeller</w:t>
      </w:r>
      <w:r>
        <w:rPr>
          <w:rStyle w:val="WrterbuchStandard"/>
          <w:b/>
        </w:rPr>
        <w:t xml:space="preserve"> 1 und häufiger?</w:t>
      </w:r>
      <w:r>
        <w:rPr>
          <w:rStyle w:val="WrterbuchStandard"/>
        </w:rPr>
        <w:t>, mhd., st. M.: nhd. Steinkeller, Felsenkeller; Q.: Urk (1293); E.: s. stein, keller; W.: nhd. Steinkeller, M., Steinkeller, DW</w:t>
        <w:noBreakHyphen/>
        <w:t>; L.: Lexer 448b (steinkeller), WMU (steinkeler 1774 [1293] 1 Bel.)</w:t>
      </w:r>
    </w:p>
    <w:p>
      <w:pPr>
        <w:pStyle w:val="Normal"/>
        <w:rPr/>
      </w:pPr>
      <w:r>
        <w:rPr>
          <w:rStyle w:val="Wrterbuchkopfzeile"/>
        </w:rPr>
        <w:t>steinkole</w:t>
      </w:r>
      <w:r>
        <w:rPr>
          <w:rStyle w:val="WrterbuchStandard"/>
        </w:rPr>
        <w:t>, mhd., sw. F.: nhd. Steinkohle; E.: s. stein, kol; W.: nhd. Steinkohle, F., Steinkohle, DW 18, 2113; L.: Lexer 209c (steinkole)</w:t>
      </w:r>
    </w:p>
    <w:p>
      <w:pPr>
        <w:pStyle w:val="Normal"/>
        <w:rPr/>
      </w:pPr>
      <w:r>
        <w:rPr>
          <w:rStyle w:val="Wrterbuchkopfzeile"/>
        </w:rPr>
        <w:t>steinkðle</w:t>
      </w:r>
      <w:r>
        <w:rPr>
          <w:rStyle w:val="WrterbuchStandard"/>
        </w:rPr>
        <w:t>, mhd., F.: nhd. Steinkuhle, Steingrube; E.: s. stein, kðle (1); W.: nhd. Steinkuhle, F., Steinkuhle, Steingrube, DW 18, 2118; L.: Lexer 209c (steinkðle)</w:t>
      </w:r>
    </w:p>
    <w:p>
      <w:pPr>
        <w:pStyle w:val="Normal"/>
        <w:rPr/>
      </w:pPr>
      <w:r>
        <w:rPr>
          <w:rStyle w:val="Wrterbuchkopfzeile"/>
        </w:rPr>
        <w:t>steinlÏre</w:t>
      </w:r>
      <w:r>
        <w:rPr>
          <w:rStyle w:val="WrterbuchStandard"/>
        </w:rPr>
        <w:t>, mhd., st. M.: nhd. Steinkenner, Edelsteinkenner, Steinhändler; Q.: BdN (1348/50); E.: s. stein; W.: s. nhd. (ält.) Steinler, M., Edelstein, DW 18, 2121; L.: Lexer 210a (steinlÏre), Hennig (steinlÏre)</w:t>
      </w:r>
    </w:p>
    <w:p>
      <w:pPr>
        <w:pStyle w:val="Normal"/>
        <w:rPr/>
      </w:pPr>
      <w:r>
        <w:rPr>
          <w:rStyle w:val="Wrterbuchkopfzeile"/>
        </w:rPr>
        <w:t>steinlich***</w:t>
      </w:r>
      <w:r>
        <w:rPr>
          <w:rStyle w:val="WrterbuchStandard"/>
        </w:rPr>
        <w:t>, mhd., Adj.: nhd. »wie Stein«; E.: s. stein, lich</w:t>
      </w:r>
    </w:p>
    <w:p>
      <w:pPr>
        <w:pStyle w:val="Normal"/>
        <w:rPr/>
      </w:pPr>
      <w:r>
        <w:rPr>
          <w:rStyle w:val="Wrterbuchkopfzeile"/>
        </w:rPr>
        <w:t>steinlÆchen</w:t>
      </w:r>
      <w:r>
        <w:rPr>
          <w:rStyle w:val="WrterbuchStandard"/>
        </w:rPr>
        <w:t>, mhd., Adv.: nhd. wie ein Stein; Q.: En (1187/89); E.: s. stein; W.: nhd. DW-; L.: Lexer 209c, Hennig (steinlÆchen)</w:t>
      </w:r>
    </w:p>
    <w:p>
      <w:pPr>
        <w:pStyle w:val="Normal"/>
        <w:rPr/>
      </w:pPr>
      <w:r>
        <w:rPr>
          <w:rStyle w:val="Wrterbuchkopfzeile"/>
        </w:rPr>
        <w:t>steinlÆn</w:t>
      </w:r>
      <w:r>
        <w:rPr>
          <w:rStyle w:val="WrterbuchStandard"/>
        </w:rPr>
        <w:t>, mhd., st. N.: nhd. Steinlein, kleiner Stein, kleiner Fels; Vw.: s. golt-; Q.: LvReg, Enik, Hiob, Cranc (FB steinlÆn), Parz (1200-1210), PassI/II, Renner, Urk; E.: ahd. steinilÆn* 4, steinilÆ, st. N. (a), Steinlein, Steinchen; s. stein; W.: nhd. Steinlein, N., Steinlein, Steinchen, DW 18, 2120; L.: Lexer 210a (steinlÆn), WMU (steinlÆn N178 [1280] 4 Bel.)</w:t>
      </w:r>
    </w:p>
    <w:p>
      <w:pPr>
        <w:pStyle w:val="Normal"/>
        <w:rPr/>
      </w:pPr>
      <w:r>
        <w:rPr>
          <w:rStyle w:val="Wrterbuchkopfzeile"/>
        </w:rPr>
        <w:t>steinloch</w:t>
      </w:r>
      <w:r>
        <w:rPr>
          <w:rStyle w:val="WrterbuchStandard"/>
        </w:rPr>
        <w:t>, mhd., st. N.: nhd. Steinloch, Felsloch; Q.: Will (1060-1065) (FB steinloch); E.: s. stein, loch; W.: nhd. Steinloch, N., Steinloch, DW 18, 2122; L.: Hennig (steinloch)</w:t>
      </w:r>
    </w:p>
    <w:p>
      <w:pPr>
        <w:pStyle w:val="Normal"/>
        <w:rPr/>
      </w:pPr>
      <w:r>
        <w:rPr>
          <w:rStyle w:val="Wrterbuchkopfzeile"/>
        </w:rPr>
        <w:t>steinloh</w:t>
      </w:r>
      <w:r>
        <w:rPr>
          <w:rStyle w:val="WrterbuchStandard"/>
          <w:b/>
        </w:rPr>
        <w:t xml:space="preserve"> 4</w:t>
      </w:r>
      <w:r>
        <w:rPr>
          <w:rStyle w:val="WrterbuchStandard"/>
        </w:rPr>
        <w:t>, ahd., st. N. (a): nhd. »Steinloch«, Höhle, Felshöhle; ne. »stone hole«, cave (N.) (1); ÜG.: lat. foramen petrae WH, spelunca Gl; Q.: Gl (Anfang 9. Jh.), WH; I.: Lbd. lat. spelunca?; E.: s. stein, loh; W.: nhd. Steinloch, N., »Steinloch«, Felsenloch, DW 18, 2122</w:t>
      </w:r>
    </w:p>
    <w:p>
      <w:pPr>
        <w:pStyle w:val="Normal"/>
        <w:rPr/>
      </w:pPr>
      <w:r>
        <w:rPr>
          <w:rStyle w:val="Wrterbuchkopfzeile"/>
        </w:rPr>
        <w:t>steinman</w:t>
      </w:r>
      <w:r>
        <w:rPr>
          <w:rStyle w:val="WrterbuchStandard"/>
        </w:rPr>
        <w:t>, mhd., st. M.: nhd. »Steinmann«, Steinmetz, Bildhauer; E.: s. stein, man; W.: nhd. (ält.) Steinmann, M., Steinbild, DW 18, 2123; L.: Lexer 209c (steinman)</w:t>
      </w:r>
    </w:p>
    <w:p>
      <w:pPr>
        <w:pStyle w:val="Normal"/>
        <w:rPr/>
      </w:pPr>
      <w:r>
        <w:rPr>
          <w:rStyle w:val="Wrterbuchkopfzeile"/>
        </w:rPr>
        <w:t>steinmeier</w:t>
      </w:r>
      <w:r>
        <w:rPr>
          <w:rStyle w:val="WrterbuchStandard"/>
          <w:b/>
        </w:rPr>
        <w:t xml:space="preserve"> 1</w:t>
      </w:r>
      <w:r>
        <w:rPr>
          <w:rStyle w:val="WrterbuchStandard"/>
        </w:rPr>
        <w:t>, mhd., st. M.: nhd. Inhaber eines Steinbruchs oder einer Steinwerkstätte; Q.: Urk (1297); E.: s. stein, meier; W.: nhd. DW-; L.: WMU (steinmeier 2644 [1297] 1 Bel.)</w:t>
      </w:r>
    </w:p>
    <w:p>
      <w:pPr>
        <w:pStyle w:val="Normal"/>
        <w:rPr/>
      </w:pPr>
      <w:r>
        <w:rPr>
          <w:rStyle w:val="Wrterbuchkopfzeile"/>
        </w:rPr>
        <w:t>steinmeister</w:t>
      </w:r>
      <w:r>
        <w:rPr>
          <w:rStyle w:val="WrterbuchStandard"/>
        </w:rPr>
        <w:t>, mhd., st. M.: nhd. »Steinmeister«, Steinmetz, Bildhauer; E.: s. stein, meister; W.: nhd. (ält.) Steinmeister, M., Maurer, Steinmetz, DDW 18, 2125; L.: Lexer 209c (steinmeister)</w:t>
      </w:r>
    </w:p>
    <w:p>
      <w:pPr>
        <w:pStyle w:val="Normal"/>
        <w:rPr/>
      </w:pPr>
      <w:r>
        <w:rPr>
          <w:rStyle w:val="Wrterbuchkopfzeile"/>
        </w:rPr>
        <w:t>steinmeize</w:t>
      </w:r>
      <w:r>
        <w:rPr>
          <w:rStyle w:val="WrterbuchStandard"/>
        </w:rPr>
        <w:t>, mhd., sw. M.: nhd. Steinmetz, Bildhauer; E.: ahd. steinmeizo 7, sw. M. (n), Steinmetz, Steinhauer; W.: nhd. DW-; L.: Lexer 209c (steinmeize)</w:t>
      </w:r>
    </w:p>
    <w:p>
      <w:pPr>
        <w:pStyle w:val="Normal"/>
        <w:rPr/>
      </w:pPr>
      <w:r>
        <w:rPr>
          <w:rStyle w:val="Wrterbuchkopfzeile"/>
        </w:rPr>
        <w:t>steinmeizel</w:t>
      </w:r>
      <w:r>
        <w:rPr>
          <w:rStyle w:val="WrterbuchStandard"/>
        </w:rPr>
        <w:t>, mhd., st. M.: nhd. Steinmetz, Bildhauer; Q.: Chr, Urk (1296); E.: ahd. steinmeizil 8, st. M. (a?), Steinmetz, Steinhauer; s. mhd. stein, meizel; W.: nhd. Steinmeißel, M., »Steinmeißel«, Steinbrecher, Steinhauer, DW 18, 2126; L.: Lexer 209c (steinmeizel), WMU (steinmeizel 2502 [1296] 1 Bel.)</w:t>
      </w:r>
    </w:p>
    <w:p>
      <w:pPr>
        <w:pStyle w:val="Normal"/>
        <w:rPr/>
      </w:pPr>
      <w:r>
        <w:rPr>
          <w:rStyle w:val="Wrterbuchkopfzeile"/>
        </w:rPr>
        <w:t>steinmeizil</w:t>
      </w:r>
      <w:r>
        <w:rPr>
          <w:rStyle w:val="WrterbuchStandard"/>
          <w:b/>
        </w:rPr>
        <w:t xml:space="preserve"> 8</w:t>
      </w:r>
      <w:r>
        <w:rPr>
          <w:rStyle w:val="WrterbuchStandard"/>
        </w:rPr>
        <w:t>, ahd., st. M. (a?): nhd. Steinmetz, Steinhauer; ne. stone</w:t>
        <w:noBreakHyphen/>
        <w:t>mason; ÜG.: lat. caesor lapidum Gl, lapicida? Gl, (lapicidinae) Gl, latomus Gl; Q.: Gl (11. Jh.); I.: Lüt. lat. lapicida?; E.: s. stein, meizil; W.: mhd. steinmeizel, st. M., Steinmetz, Bildhauer; nhd. Steinmeißel, M., »Steinmeißel«, Steinbrecher, Steinhauer, DW 18, 2126</w:t>
      </w:r>
    </w:p>
    <w:p>
      <w:pPr>
        <w:pStyle w:val="Normal"/>
        <w:rPr/>
      </w:pPr>
      <w:r>
        <w:rPr>
          <w:rStyle w:val="Wrterbuchkopfzeile"/>
        </w:rPr>
        <w:t>steinmeizo</w:t>
      </w:r>
      <w:r>
        <w:rPr>
          <w:rStyle w:val="WrterbuchStandard"/>
          <w:b/>
        </w:rPr>
        <w:t xml:space="preserve"> 7</w:t>
      </w:r>
      <w:r>
        <w:rPr>
          <w:rStyle w:val="WrterbuchStandard"/>
        </w:rPr>
        <w:t>, ahd., sw. M. (n): nhd. Steinmetz, Steinhauer; ne. stone</w:t>
        <w:noBreakHyphen/>
        <w:t>mason; ÜG.: lat. caementarius Gl, caesor lapidum Gl, lapicida? Gl, (lapicidinae)? Gl, latomus Gl; Q.: Gl (11. Jh.); I.: Lüt. lat. lapicida?; E.: s. stein, meizan; W.: mhd. steinmeize, sw. M., Steinmetz, Bildhauer</w:t>
      </w:r>
    </w:p>
    <w:p>
      <w:pPr>
        <w:pStyle w:val="Normal"/>
        <w:rPr/>
      </w:pPr>
      <w:r>
        <w:rPr>
          <w:rStyle w:val="Wrterbuchkopfzeile"/>
        </w:rPr>
        <w:t>steinmetzÏre*</w:t>
      </w:r>
      <w:r>
        <w:rPr>
          <w:rStyle w:val="WrterbuchStandard"/>
        </w:rPr>
        <w:t>, steinmetzer, steinmezzer, mhd., st. M.: nhd. »Steinmetzer«, Steinmetz, Steinhauer; ÜG.: lat. (lapicidinae) Gl; Q.: Ksk (um 1170) (FB steinmetzer), OvW, Gl; E.: s. stein, metzÏre; W.: nhd. (ält.) Steinmetzer, M., Steinmetz, DW 18, 2130; L.: Glossenwörterbuch 589b (steinmezzer)</w:t>
      </w:r>
    </w:p>
    <w:p>
      <w:pPr>
        <w:pStyle w:val="Normal"/>
        <w:rPr/>
      </w:pPr>
      <w:r>
        <w:rPr>
          <w:rStyle w:val="Wrterbuchkopfzeile"/>
        </w:rPr>
        <w:t>steinmetze</w:t>
      </w:r>
      <w:r>
        <w:rPr>
          <w:rStyle w:val="WrterbuchStandard"/>
        </w:rPr>
        <w:t>, mhd., sw. M.: nhd. Steinmetz, Bildhauer; Q.: SHort, Ot (FB steinmetze), Berth, Herb (1190-1200), Loheng, Renner, Urk; E.: ahd. steinmezzo 10, steinmizzo, sw. M. (n), Steinhauer, Steinmetz; s. mhd. stein, metze; W.: nhd. Steinmetz, M., Steinmetz, DW 18, 2126; L.: Lexer 209c (steinmetze), Hennig (steinmetze), WMU (steinmetze 611 [1283] 4 Bel.)</w:t>
      </w:r>
    </w:p>
    <w:p>
      <w:pPr>
        <w:pStyle w:val="Normal"/>
        <w:rPr/>
      </w:pPr>
      <w:r>
        <w:rPr>
          <w:rStyle w:val="Wrterbuchkopfzeile"/>
        </w:rPr>
        <w:t>steinmetzelÏre*</w:t>
      </w:r>
      <w:r>
        <w:rPr>
          <w:rStyle w:val="WrterbuchStandard"/>
          <w:b/>
        </w:rPr>
        <w:t xml:space="preserve"> 1</w:t>
      </w:r>
      <w:r>
        <w:rPr>
          <w:rStyle w:val="WrterbuchStandard"/>
        </w:rPr>
        <w:t>, steinmezzelÏre, mhd., st. M.: nhd. »Steinmetzler«, Steinmetz, Steinhauer; ÜG.: lat. latomus Gl; Q.: Gl (Anfang 13. Jh.); E.: s. stein, metzelÏre*; W.: nhd. (ält.) Steinmetzler, M., Steinmetz, DW 18, 2130; L.: Glossenwörterbuch 589b (steinmezzelÏre)</w:t>
      </w:r>
    </w:p>
    <w:p>
      <w:pPr>
        <w:pStyle w:val="Normal"/>
        <w:rPr/>
      </w:pPr>
      <w:r>
        <w:rPr>
          <w:rStyle w:val="Wrterbuchkopfzeile"/>
        </w:rPr>
        <w:t>steinmetzer</w:t>
      </w:r>
      <w:r>
        <w:rPr>
          <w:rStyle w:val="WrterbuchStandard"/>
        </w:rPr>
        <w:t>, mhd., st. M.: Vw.: s. steinmetzÏre</w:t>
      </w:r>
    </w:p>
    <w:p>
      <w:pPr>
        <w:pStyle w:val="Normal"/>
        <w:rPr/>
      </w:pPr>
      <w:r>
        <w:rPr>
          <w:rStyle w:val="Wrterbuchkopfzeile"/>
        </w:rPr>
        <w:t>stei-n-mez</w:t>
      </w:r>
      <w:r>
        <w:rPr>
          <w:rStyle w:val="WrterbuchStandard"/>
        </w:rPr>
        <w:t>, an., st. M. (a): nhd. Messerart, Steinmesser; Hw.: s. mez; E.: s. stei</w:t>
        <w:noBreakHyphen/>
        <w:t>n</w:t>
        <w:noBreakHyphen/>
        <w:t>n, mez; L.: Vr 386a</w:t>
      </w:r>
    </w:p>
    <w:p>
      <w:pPr>
        <w:pStyle w:val="Normal"/>
        <w:rPr/>
      </w:pPr>
      <w:r>
        <w:rPr>
          <w:rStyle w:val="Wrterbuchkopfzeile"/>
        </w:rPr>
        <w:t>steinmezzelÏre</w:t>
      </w:r>
      <w:r>
        <w:rPr>
          <w:rStyle w:val="WrterbuchStandard"/>
        </w:rPr>
        <w:t>, mhd., st. M.: Vw.: s. steinmetzelÏre*</w:t>
      </w:r>
    </w:p>
    <w:p>
      <w:pPr>
        <w:pStyle w:val="Normal"/>
        <w:rPr/>
      </w:pPr>
      <w:r>
        <w:rPr>
          <w:rStyle w:val="Wrterbuchkopfzeile"/>
        </w:rPr>
        <w:t>steinmezzer</w:t>
      </w:r>
      <w:r>
        <w:rPr>
          <w:rStyle w:val="WrterbuchStandard"/>
        </w:rPr>
        <w:t>, mhd., st. M.: Vw.: s. steinmetzÏre</w:t>
      </w:r>
    </w:p>
    <w:p>
      <w:pPr>
        <w:pStyle w:val="Normal"/>
        <w:rPr/>
      </w:pPr>
      <w:r>
        <w:rPr>
          <w:rStyle w:val="Wrterbuchkopfzeile"/>
        </w:rPr>
        <w:t>steinmezzil*</w:t>
      </w:r>
      <w:r>
        <w:rPr>
          <w:rStyle w:val="WrterbuchStandard"/>
          <w:b/>
        </w:rPr>
        <w:t xml:space="preserve"> 4</w:t>
      </w:r>
      <w:r>
        <w:rPr>
          <w:rStyle w:val="WrterbuchStandard"/>
        </w:rPr>
        <w:t>, ahd., st. M. (a?): nhd. Steinmetz, Steinhauer; ne. stone</w:t>
        <w:noBreakHyphen/>
        <w:t>mason; ÜG.: lat. lapicida? Gl, (lapicidinae) Gl, latomus Gl, politor Gl; Q.: Gl (9. Jh.); I.: Lüt. lat. lapicida?; E.: s. stein, meizan</w:t>
      </w:r>
    </w:p>
    <w:p>
      <w:pPr>
        <w:pStyle w:val="Normal"/>
        <w:rPr/>
      </w:pPr>
      <w:r>
        <w:rPr>
          <w:rStyle w:val="Wrterbuchkopfzeile"/>
        </w:rPr>
        <w:t>steinmezzilo*</w:t>
      </w:r>
      <w:r>
        <w:rPr>
          <w:rStyle w:val="WrterbuchStandard"/>
          <w:b/>
        </w:rPr>
        <w:t xml:space="preserve"> 1</w:t>
      </w:r>
      <w:r>
        <w:rPr>
          <w:rStyle w:val="WrterbuchStandard"/>
        </w:rPr>
        <w:t>, ahd.?, sw. M. (n): nhd. Steinhauer, Steinmetz; ne. stone</w:t>
        <w:noBreakHyphen/>
        <w:t>mason; ÜG.: lat. latomus Gl; Q.: Gl (13. Jh.); I.: Lsch. lat. latomus?; E.: s. stein, meizan</w:t>
      </w:r>
    </w:p>
    <w:p>
      <w:pPr>
        <w:pStyle w:val="Normal"/>
        <w:rPr/>
      </w:pPr>
      <w:r>
        <w:rPr>
          <w:rStyle w:val="Wrterbuchkopfzeile"/>
        </w:rPr>
        <w:t>steinmezzo</w:t>
      </w:r>
      <w:r>
        <w:rPr>
          <w:rStyle w:val="WrterbuchStandard"/>
          <w:b/>
        </w:rPr>
        <w:t xml:space="preserve"> 10</w:t>
      </w:r>
      <w:r>
        <w:rPr>
          <w:rStyle w:val="WrterbuchStandard"/>
        </w:rPr>
        <w:t>, steinmizzo, ahd., sw. M. (n): nhd. Steinhauer, Steinmetz; ne. stone</w:t>
        <w:noBreakHyphen/>
        <w:t>mason; ÜG.: lat. caementarius Gl, caesor lapidum Gl, lapicida Gl, latomus Gl; Q.: Gl (10./11. Jh.); I.: Lüt. lat. lapicida?; E.: s. stein, mezzo; W.: mhd. steinmetze, sw. M., Steinmetz, Bildhauer; nhd. Steinmetz, M., Steinmetz, DW 18, 2126</w:t>
      </w:r>
    </w:p>
    <w:p>
      <w:pPr>
        <w:pStyle w:val="Normal"/>
        <w:rPr/>
      </w:pPr>
      <w:r>
        <w:rPr>
          <w:rStyle w:val="Wrterbuchkopfzeile"/>
        </w:rPr>
        <w:t>steinminze</w:t>
      </w:r>
      <w:r>
        <w:rPr>
          <w:rStyle w:val="WrterbuchStandard"/>
          <w:b/>
        </w:rPr>
        <w:t xml:space="preserve"> 4</w:t>
      </w:r>
      <w:r>
        <w:rPr>
          <w:rStyle w:val="WrterbuchStandard"/>
        </w:rPr>
        <w:t>, mhd., sw. F., st. F.: nhd. »Steinminze«, Ackerminze; ÜG.: lat. calamentum Gl, mentastrum Gl, nepeta Gl; Q.: Gl (13. Jh.); E.: s. stein, minze; W.: nhd. Steinminze, F., Katzenminze, DW 18, 2131; L.: Glossenwörterbuch 590a (steinminze)</w:t>
      </w:r>
    </w:p>
    <w:p>
      <w:pPr>
        <w:pStyle w:val="Normal"/>
        <w:rPr/>
      </w:pPr>
      <w:r>
        <w:rPr>
          <w:rStyle w:val="Wrterbuchkopfzeile"/>
        </w:rPr>
        <w:t>steinmizzo</w:t>
      </w:r>
      <w:r>
        <w:rPr>
          <w:rStyle w:val="WrterbuchStandard"/>
        </w:rPr>
        <w:t>, ahd., sw. M. (n): Vw.: s. steinmezzo</w:t>
      </w:r>
    </w:p>
    <w:p>
      <w:pPr>
        <w:pStyle w:val="Normal"/>
        <w:rPr/>
      </w:pPr>
      <w:r>
        <w:rPr>
          <w:rStyle w:val="Wrterbuchkopfzeile"/>
        </w:rPr>
        <w:t>steinmücke*</w:t>
      </w:r>
      <w:r>
        <w:rPr>
          <w:rStyle w:val="WrterbuchStandard"/>
          <w:b/>
        </w:rPr>
        <w:t xml:space="preserve"> 1</w:t>
      </w:r>
      <w:r>
        <w:rPr>
          <w:rStyle w:val="WrterbuchStandard"/>
        </w:rPr>
        <w:t>, steinmügge, mhd., sw. F.: nhd. »Steinmücke«, Waldrabe; ÜG.: lat. (ibis) Gl; Q.: Gl (14. Jh.); E.: s. stein, mücke; W.: nhd. DW-; L.: Glossenwörterbuch 590a (steinmügge)</w:t>
      </w:r>
    </w:p>
    <w:p>
      <w:pPr>
        <w:pStyle w:val="Normal"/>
        <w:rPr/>
      </w:pPr>
      <w:r>
        <w:rPr>
          <w:rStyle w:val="Wrterbuchkopfzeile"/>
        </w:rPr>
        <w:t>steinmügge</w:t>
      </w:r>
      <w:r>
        <w:rPr>
          <w:rStyle w:val="WrterbuchStandard"/>
        </w:rPr>
        <w:t>, mhd., sw. F.: Vw.: s. steinmücke</w:t>
      </w:r>
    </w:p>
    <w:p>
      <w:pPr>
        <w:pStyle w:val="Normal"/>
        <w:rPr/>
      </w:pPr>
      <w:r>
        <w:rPr>
          <w:rStyle w:val="Wrterbuchkopfzeile"/>
        </w:rPr>
        <w:t>steinmðra*</w:t>
      </w:r>
      <w:r>
        <w:rPr>
          <w:rStyle w:val="WrterbuchStandard"/>
          <w:b/>
        </w:rPr>
        <w:t xml:space="preserve"> 1</w:t>
      </w:r>
      <w:r>
        <w:rPr>
          <w:rStyle w:val="WrterbuchStandard"/>
        </w:rPr>
        <w:t>, ahd.?, st. F. (æ), sw. F. (n): nhd. Steinmauer; ne. stone wall; ÜG.: lat. (maceria) Gl; Q.: Gl (13. Jh.); I.: Lsch. lat. maceria?; E.: s. stein, mðra; W.: mhd. steinmðre, st. F., Ziegelmauer, Steinmauer; nhd. Steinmauer, F., Steinmauer, DW 18, 2125</w:t>
      </w:r>
    </w:p>
    <w:p>
      <w:pPr>
        <w:pStyle w:val="Normal"/>
        <w:rPr/>
      </w:pPr>
      <w:r>
        <w:rPr>
          <w:rStyle w:val="Wrterbuchkopfzeile"/>
        </w:rPr>
        <w:t>steinmðre</w:t>
      </w:r>
      <w:r>
        <w:rPr>
          <w:rStyle w:val="WrterbuchStandard"/>
        </w:rPr>
        <w:t>, mhd., st. F.: nhd. Ziegelmauer, Ziegelsteinmauer, Steinmauer; Q.: Helmbr, Urk (1275); E.: ahd.? steinmðra* 1, st. F. (æ), sw. F. (n), Steinmauer; W.: nhd. Steinmauer, F., Steinmauer, DW 18, 2125; L.: Lexer 448b (steinmðre), Hennig (steinmðre), WMU (steinmðre N132 [1275] 2 Bel.)</w:t>
      </w:r>
    </w:p>
    <w:p>
      <w:pPr>
        <w:pStyle w:val="Normal"/>
        <w:rPr/>
      </w:pPr>
      <w:r>
        <w:rPr>
          <w:rStyle w:val="Wrterbuchkopfzeile"/>
        </w:rPr>
        <w:t>stei-n-n</w:t>
      </w:r>
      <w:r>
        <w:rPr>
          <w:rStyle w:val="WrterbuchStandard"/>
        </w:rPr>
        <w:t>, an., st. M. (a): nhd. Stein, Edelstein, Steinhaus, Farbe; Hw.: s. stÆr-a; vgl. got. stains, ae. stõn, anfrk. stein, as. stên, ahd. stein, afries. stên; E.: germ. *staina</w:t>
        <w:noBreakHyphen/>
        <w:t>, *stainaz, st. M. (a), Stein; s. idg. *stõi</w:t>
        <w:noBreakHyphen/>
        <w:t>, *stÂ</w:t>
        <w:noBreakHyphen/>
        <w:t>, *stØõ</w:t>
        <w:noBreakHyphen/>
        <w:t>, V., verdichten, drängen, stopfen, gerinnen, stocken, Pokorny 1010; L.: Vr 546a</w:t>
      </w:r>
    </w:p>
    <w:p>
      <w:pPr>
        <w:pStyle w:val="Normal"/>
        <w:rPr/>
      </w:pPr>
      <w:r>
        <w:rPr>
          <w:rStyle w:val="Wrterbuchkopfzeile"/>
        </w:rPr>
        <w:t>steinna*</w:t>
      </w:r>
      <w:r>
        <w:rPr>
          <w:rStyle w:val="WrterbuchStandard"/>
        </w:rPr>
        <w:t>, ahd., sw. F. (n): Vw.: s. steina</w:t>
      </w:r>
    </w:p>
    <w:p>
      <w:pPr>
        <w:pStyle w:val="Normal"/>
        <w:rPr/>
      </w:pPr>
      <w:r>
        <w:rPr>
          <w:rStyle w:val="Wrterbuchkopfzeile"/>
        </w:rPr>
        <w:t>steinnapf</w:t>
      </w:r>
      <w:r>
        <w:rPr>
          <w:rStyle w:val="WrterbuchStandard"/>
        </w:rPr>
        <w:t>, mhd., st. M.: nhd. »Steinnapf«, Steingutnapf; Q.: EvBeh (1343); E.: s. stein, napf; W.: s. nhd. Steinnapf, M., Steinnapf, DW</w:t>
        <w:noBreakHyphen/>
        <w:t>; L.: Lexer 448b (steinnapf)</w:t>
      </w:r>
    </w:p>
    <w:p>
      <w:pPr>
        <w:pStyle w:val="Normal"/>
        <w:rPr/>
      </w:pPr>
      <w:r>
        <w:rPr>
          <w:rStyle w:val="Wrterbuchkopfzeile"/>
        </w:rPr>
        <w:t>steinobez</w:t>
      </w:r>
      <w:r>
        <w:rPr>
          <w:rStyle w:val="WrterbuchStandard"/>
        </w:rPr>
        <w:t>, mhd., st. N.: nhd. Steinobst; Q.: StRAugsb (1276); E.: s. stein, obez; W.: nhd. Steinobst, N., Steinobst, DW 18, 2133; L.: Lexer 448b (steinobez)</w:t>
      </w:r>
    </w:p>
    <w:p>
      <w:pPr>
        <w:pStyle w:val="Normal"/>
        <w:rPr/>
      </w:pPr>
      <w:r>
        <w:rPr>
          <w:rStyle w:val="Wrterbuchkopfzeile"/>
        </w:rPr>
        <w:t>stei-n-oŒ-i</w:t>
      </w:r>
      <w:r>
        <w:rPr>
          <w:rStyle w:val="WrterbuchStandard"/>
        </w:rPr>
        <w:t>, an., Adj.: nhd. heftig; Hw.: s. oŒ-i; E.: s. stei</w:t>
        <w:noBreakHyphen/>
        <w:t>n</w:t>
        <w:noBreakHyphen/>
        <w:t>n; L.: Vr 415b</w:t>
      </w:r>
    </w:p>
    <w:p>
      <w:pPr>
        <w:pStyle w:val="Normal"/>
        <w:rPr/>
      </w:pPr>
      <w:r>
        <w:rPr>
          <w:rStyle w:val="Wrterbuchkopfzeile"/>
        </w:rPr>
        <w:t>steinofan</w:t>
      </w:r>
      <w:r>
        <w:rPr>
          <w:rStyle w:val="WrterbuchStandard"/>
          <w:b/>
        </w:rPr>
        <w:t xml:space="preserve"> 2</w:t>
      </w:r>
      <w:r>
        <w:rPr>
          <w:rStyle w:val="WrterbuchStandard"/>
        </w:rPr>
        <w:t>, steinovan*, ahd., st. M. (a): nhd. Steinofen, Backofen; ne. stone oven; ÜG.: lat. (camera) Gl, clibanus Gl; Q.: Gl (765); E.: s. stein, ofan; W.: mhd. steinoven, st. M., steinerner Ofen; nhd. Steinofen, N., Steinofen</w:t>
      </w:r>
    </w:p>
    <w:p>
      <w:pPr>
        <w:pStyle w:val="Normal"/>
        <w:rPr/>
      </w:pPr>
      <w:r>
        <w:rPr>
          <w:rStyle w:val="Wrterbuchkopfzeile"/>
        </w:rPr>
        <w:t>steinæn*</w:t>
      </w:r>
      <w:r>
        <w:rPr>
          <w:rStyle w:val="WrterbuchStandard"/>
          <w:b/>
        </w:rPr>
        <w:t xml:space="preserve"> 14</w:t>
      </w:r>
      <w:r>
        <w:rPr>
          <w:rStyle w:val="WrterbuchStandard"/>
        </w:rPr>
        <w:t>, ahd., sw. V. (2): nhd. steinigen; ne. stone (V.); ÜG.: lat. lapidare O, T, obruere lapidibus Gl; Q.: Gl, O, T (830); E.: s. stein; W.: s. nhd. steinen, sw. V., mit Steinen werfen, mit Steinen versehen (V.), zu Stein machen, DW 18, 2064</w:t>
      </w:r>
    </w:p>
    <w:p>
      <w:pPr>
        <w:pStyle w:val="Normal"/>
        <w:rPr/>
      </w:pPr>
      <w:r>
        <w:rPr>
          <w:rStyle w:val="Wrterbuchkopfzeile"/>
        </w:rPr>
        <w:t>steinæt</w:t>
      </w:r>
      <w:r>
        <w:rPr>
          <w:rStyle w:val="WrterbuchStandard"/>
        </w:rPr>
        <w:t>, mhd., Adj.: nhd. felsig; E.: s. stein, æt, eht, haft; L.: Hennig (steinæt)</w:t>
      </w:r>
    </w:p>
    <w:p>
      <w:pPr>
        <w:pStyle w:val="Normal"/>
        <w:rPr/>
      </w:pPr>
      <w:r>
        <w:rPr>
          <w:rStyle w:val="Wrterbuchkopfzeile"/>
        </w:rPr>
        <w:t>steinovan*</w:t>
      </w:r>
      <w:r>
        <w:rPr>
          <w:rStyle w:val="WrterbuchStandard"/>
        </w:rPr>
        <w:t>, ahd., st. M. (a): Vw.: s. steinofan</w:t>
      </w:r>
    </w:p>
    <w:p>
      <w:pPr>
        <w:pStyle w:val="Normal"/>
        <w:rPr/>
      </w:pPr>
      <w:r>
        <w:rPr>
          <w:rStyle w:val="Wrterbuchkopfzeile"/>
        </w:rPr>
        <w:t>steinoven</w:t>
      </w:r>
      <w:r>
        <w:rPr>
          <w:rStyle w:val="WrterbuchStandard"/>
        </w:rPr>
        <w:t>, steinofen*, mhd., st. M.: nhd. steinerner Ofen, Steinofen; E.: ahd. steinofan 2, steinovan*, st. M. (a), Steinofen, Backofen; s. mhd. stein, ovan; W.: nhd. Steinofen, N., Steinofen, DW 18, 2133; L.: Lexer 448b (steinoven)</w:t>
      </w:r>
    </w:p>
    <w:p>
      <w:pPr>
        <w:pStyle w:val="Normal"/>
        <w:rPr/>
      </w:pPr>
      <w:r>
        <w:rPr>
          <w:rStyle w:val="Wrterbuchkopfzeile"/>
        </w:rPr>
        <w:t>steinpfeffer*</w:t>
      </w:r>
      <w:r>
        <w:rPr>
          <w:rStyle w:val="WrterbuchStandard"/>
          <w:b/>
        </w:rPr>
        <w:t xml:space="preserve"> 4</w:t>
      </w:r>
      <w:r>
        <w:rPr>
          <w:rStyle w:val="WrterbuchStandard"/>
        </w:rPr>
        <w:t>, steinpheffer, mhd., st. M., st. N.: nhd. »Steinpfeffer«, scharfer Mauerpfeffer; ÜG.: lat. crassula Gl, (crassula maior) Gl, vermicularis Gl; Q.: Gl (12. Jh.); E.: s. stein, pfeffer; W.: nhd. Steinpfeffer, M., Mauerpfeffer, DW 18, 2136; L.: Glossenwörterbuch 590a (steinpheffer)</w:t>
      </w:r>
    </w:p>
    <w:p>
      <w:pPr>
        <w:pStyle w:val="Normal"/>
        <w:rPr/>
      </w:pPr>
      <w:r>
        <w:rPr>
          <w:rStyle w:val="Wrterbuchkopfzeile"/>
        </w:rPr>
        <w:t>steinpheffer</w:t>
      </w:r>
      <w:r>
        <w:rPr>
          <w:rStyle w:val="WrterbuchStandard"/>
        </w:rPr>
        <w:t>, mhd., st. M., st. N.: Vw.: s. steinpfeffer*</w:t>
      </w:r>
    </w:p>
    <w:p>
      <w:pPr>
        <w:pStyle w:val="Normal"/>
        <w:rPr/>
      </w:pPr>
      <w:r>
        <w:rPr>
          <w:rStyle w:val="Wrterbuchkopfzeile"/>
        </w:rPr>
        <w:t>steinpreche</w:t>
      </w:r>
      <w:r>
        <w:rPr>
          <w:rStyle w:val="WrterbuchStandard"/>
        </w:rPr>
        <w:t>, mhd., st. M.: Vw.: s. steinbreche</w:t>
      </w:r>
    </w:p>
    <w:p>
      <w:pPr>
        <w:pStyle w:val="Normal"/>
        <w:rPr/>
      </w:pPr>
      <w:r>
        <w:rPr>
          <w:rStyle w:val="Wrterbuchkopfzeile"/>
        </w:rPr>
        <w:t>steinrÆche</w:t>
      </w:r>
      <w:r>
        <w:rPr>
          <w:rStyle w:val="WrterbuchStandard"/>
        </w:rPr>
        <w:t>, mhd., Adj.: nhd. »steinreich«, reich an Steinen, sehr reich; E.: s. stein, rÆche; W.: nhd. steinreich, Adj., steinreich, DW 18, 2142; L.: Lexer 448b (steinrÆche)</w:t>
      </w:r>
    </w:p>
    <w:p>
      <w:pPr>
        <w:pStyle w:val="Normal"/>
        <w:rPr/>
      </w:pPr>
      <w:r>
        <w:rPr>
          <w:rStyle w:val="Wrterbuchkopfzeile"/>
        </w:rPr>
        <w:t>steinritze</w:t>
      </w:r>
      <w:r>
        <w:rPr>
          <w:rStyle w:val="WrterbuchStandard"/>
        </w:rPr>
        <w:t>, mhd., st. F.: nhd. »Steinritze«, Felsspalte; E.: s. stein, ritze; W.: nhd. (ält.) Steinritze, F., Felsspalte, DW 18, 2146; L.: Lexer 448b (steinritze)</w:t>
      </w:r>
    </w:p>
    <w:p>
      <w:pPr>
        <w:pStyle w:val="Normal"/>
        <w:rPr/>
      </w:pPr>
      <w:r>
        <w:rPr>
          <w:rStyle w:val="Wrterbuchkopfzeile"/>
        </w:rPr>
        <w:t>steinriz</w:t>
      </w:r>
      <w:r>
        <w:rPr>
          <w:rStyle w:val="WrterbuchStandard"/>
        </w:rPr>
        <w:t>, mhd., F., N.: nhd. Steinriss; Q.: PsMb (um 1350) (FB steinriz); E.: s. stein, riz; W.: s. nhd. Steinriss, M., Felsspalte, DW 18, 2142</w:t>
      </w:r>
    </w:p>
    <w:p>
      <w:pPr>
        <w:pStyle w:val="Normal"/>
        <w:rPr/>
      </w:pPr>
      <w:r>
        <w:rPr>
          <w:rStyle w:val="Wrterbuchkopfzeile"/>
        </w:rPr>
        <w:t>steinrosche</w:t>
      </w:r>
      <w:r>
        <w:rPr>
          <w:rStyle w:val="WrterbuchStandard"/>
        </w:rPr>
        <w:t>, steinrotsche, steinrusche, steinrütsche, steinrutsche, steinruzze, mhd., sw. F., st. F.: nhd. »Steinrutsche«, Felsenklippe, Klippe, Felsspalt, Bergabhang; Q.: (F.) Suol, RqvI, RqvII, Vät (1275-1300), Cranc, (sw. F.) Macc, Hiob (FB steinrosche), BdN, PassIII, PuS; E.: s. stein, rosche; W.: nhd. Steinrutsche, F., Steinrutsche, DW 18, 2146; L.: Lexer 209c (steinrosche), Hennig (steinrosche)</w:t>
      </w:r>
    </w:p>
    <w:p>
      <w:pPr>
        <w:pStyle w:val="Normal"/>
        <w:rPr/>
      </w:pPr>
      <w:r>
        <w:rPr>
          <w:rStyle w:val="Wrterbuchkopfzeile"/>
        </w:rPr>
        <w:t>steinrotsche</w:t>
      </w:r>
      <w:r>
        <w:rPr>
          <w:rStyle w:val="WrterbuchStandard"/>
        </w:rPr>
        <w:t>, mhd., sw. F., st. F.: Vw.: s. steinrosche</w:t>
      </w:r>
    </w:p>
    <w:p>
      <w:pPr>
        <w:pStyle w:val="Normal"/>
        <w:rPr/>
      </w:pPr>
      <w:r>
        <w:rPr>
          <w:rStyle w:val="Wrterbuchkopfzeile"/>
        </w:rPr>
        <w:t>steinrusche</w:t>
      </w:r>
      <w:r>
        <w:rPr>
          <w:rStyle w:val="WrterbuchStandard"/>
        </w:rPr>
        <w:t>, mhd., sw. F., st. F.: Vw.: s. steinrosche</w:t>
      </w:r>
    </w:p>
    <w:p>
      <w:pPr>
        <w:pStyle w:val="Normal"/>
        <w:rPr/>
      </w:pPr>
      <w:r>
        <w:rPr>
          <w:rStyle w:val="Wrterbuchkopfzeile"/>
        </w:rPr>
        <w:t>steinrðte*</w:t>
      </w:r>
      <w:r>
        <w:rPr>
          <w:rStyle w:val="WrterbuchStandard"/>
          <w:b/>
        </w:rPr>
        <w:t xml:space="preserve"> 1</w:t>
      </w:r>
      <w:r>
        <w:rPr>
          <w:rStyle w:val="WrterbuchStandard"/>
        </w:rPr>
        <w:t>, mhd., sw. F.: nhd. »Steinraute«, Mauerraute; ÜG.: lat. polytrichum Gl; Q.: Gl (13./14. Jh.); E.: s. stein, rðte; W.: nhd. (ält.) Steinraute, F., Mauerraute, Milzfarn, DW 18, 2140; L.: Glossenwörterbuch 590a (steinrðte)</w:t>
      </w:r>
    </w:p>
    <w:p>
      <w:pPr>
        <w:pStyle w:val="Normal"/>
        <w:rPr/>
      </w:pPr>
      <w:r>
        <w:rPr>
          <w:rStyle w:val="Wrterbuchkopfzeile"/>
        </w:rPr>
        <w:t>steinrütsche</w:t>
      </w:r>
      <w:r>
        <w:rPr>
          <w:rStyle w:val="WrterbuchStandard"/>
        </w:rPr>
        <w:t>, mhd., sw. F., st. F.: Vw.: s. steinrosche</w:t>
      </w:r>
    </w:p>
    <w:p>
      <w:pPr>
        <w:pStyle w:val="Normal"/>
        <w:rPr/>
      </w:pPr>
      <w:r>
        <w:rPr>
          <w:rStyle w:val="Wrterbuchkopfzeile"/>
        </w:rPr>
        <w:t>steinrutsche</w:t>
      </w:r>
      <w:r>
        <w:rPr>
          <w:rStyle w:val="WrterbuchStandard"/>
        </w:rPr>
        <w:t>, mhd., sw. F., st. F.: Vw.: s. steinrosche</w:t>
      </w:r>
    </w:p>
    <w:p>
      <w:pPr>
        <w:pStyle w:val="Normal"/>
        <w:rPr/>
      </w:pPr>
      <w:r>
        <w:rPr>
          <w:rStyle w:val="Wrterbuchkopfzeile"/>
        </w:rPr>
        <w:t>steinsant</w:t>
      </w:r>
      <w:r>
        <w:rPr>
          <w:rStyle w:val="WrterbuchStandard"/>
          <w:b/>
        </w:rPr>
        <w:t xml:space="preserve"> 1</w:t>
      </w:r>
      <w:r>
        <w:rPr>
          <w:rStyle w:val="WrterbuchStandard"/>
        </w:rPr>
        <w:t>, ahd., st. M. (a?, i?): nhd. Kies; ne. gravel (N.); ÜG.: lat. glarea Gl; Q.: Gl (11. Jh.); I.: Lsch. lat. glarea?; E.: s. stein, sant</w:t>
      </w:r>
    </w:p>
    <w:p>
      <w:pPr>
        <w:pStyle w:val="Normal"/>
        <w:rPr/>
      </w:pPr>
      <w:r>
        <w:rPr>
          <w:rStyle w:val="Wrterbuchkopfzeile"/>
        </w:rPr>
        <w:t>steinscharft</w:t>
      </w:r>
      <w:r>
        <w:rPr>
          <w:rStyle w:val="WrterbuchStandard"/>
        </w:rPr>
        <w:t>, mhd., st. F.: nhd. abgerissenes Felsstück; E.: s. stein; W.: nhd. DW-; L.: Lexer 210a (steinscharft)</w:t>
      </w:r>
    </w:p>
    <w:p>
      <w:pPr>
        <w:pStyle w:val="Normal"/>
        <w:rPr/>
      </w:pPr>
      <w:r>
        <w:rPr>
          <w:rStyle w:val="Wrterbuchkopfzeile"/>
        </w:rPr>
        <w:t>steinschever</w:t>
      </w:r>
      <w:r>
        <w:rPr>
          <w:rStyle w:val="WrterbuchStandard"/>
        </w:rPr>
        <w:t>, steinschefer*, mhd., st. M.: nhd. Steinschiefer, Steinsplitter; E.: s. stein, schever; W.: nhd. Steinschiefer, M., Steinschiefer, DW 18, 2149; L.: Lexer 210a (steinschever)</w:t>
      </w:r>
    </w:p>
    <w:p>
      <w:pPr>
        <w:pStyle w:val="Normal"/>
        <w:rPr/>
      </w:pPr>
      <w:r>
        <w:rPr>
          <w:rStyle w:val="Wrterbuchkopfzeile"/>
        </w:rPr>
        <w:t>steinschrove</w:t>
      </w:r>
      <w:r>
        <w:rPr>
          <w:rStyle w:val="WrterbuchStandard"/>
        </w:rPr>
        <w:t>, steinschrofe*, mhd., sw. M.: nhd. Steinschrofen, zerklüfteter Stein; E.: s. stein, schrove; W.: nhd. Steinschrofen, M., Steinschrofen, DW 18, 2152; L.: Lexer 210a (steinschrove)</w:t>
      </w:r>
    </w:p>
    <w:p>
      <w:pPr>
        <w:pStyle w:val="Normal"/>
        <w:rPr/>
      </w:pPr>
      <w:r>
        <w:rPr>
          <w:rStyle w:val="Wrterbuchkopfzeile"/>
        </w:rPr>
        <w:t>steinsetzÏre*</w:t>
      </w:r>
      <w:r>
        <w:rPr>
          <w:rStyle w:val="WrterbuchStandard"/>
        </w:rPr>
        <w:t>, steinsetzer, mhd., st. M.: nhd. Steinsetzer, Grenzsteinsetzer; E.: s. stein, setzÏre; W.: nhd. Steinsetzer, M., Steinsetzer, DW 18, 2153; L.: Lexer 210a (steinsetzÏre)</w:t>
      </w:r>
    </w:p>
    <w:p>
      <w:pPr>
        <w:pStyle w:val="Normal"/>
        <w:rPr/>
      </w:pPr>
      <w:r>
        <w:rPr>
          <w:rStyle w:val="Wrterbuchkopfzeile"/>
        </w:rPr>
        <w:t>steinsetzer</w:t>
      </w:r>
      <w:r>
        <w:rPr>
          <w:rStyle w:val="WrterbuchStandard"/>
        </w:rPr>
        <w:t>, mhd., st. M.: Vw.: s. steinsetzÏre*</w:t>
      </w:r>
    </w:p>
    <w:p>
      <w:pPr>
        <w:pStyle w:val="Normal"/>
        <w:rPr/>
      </w:pPr>
      <w:r>
        <w:rPr>
          <w:rStyle w:val="Wrterbuchkopfzeile"/>
        </w:rPr>
        <w:t>steinslÆf*</w:t>
      </w:r>
      <w:r>
        <w:rPr>
          <w:rStyle w:val="WrterbuchStandard"/>
          <w:b/>
        </w:rPr>
        <w:t xml:space="preserve"> 1</w:t>
      </w:r>
      <w:r>
        <w:rPr>
          <w:rStyle w:val="WrterbuchStandard"/>
        </w:rPr>
        <w:t>, ahd.?, st. M. (a?, i?): nhd. Kreide, Kreidestaub; ne. chalk (N.); ÜG.: lat. cimolia Gl; Q.: Gl (14. Jh.); I.: Lsch. lat. cimolia?; E.: s. stein, slÆfan?</w:t>
      </w:r>
    </w:p>
    <w:p>
      <w:pPr>
        <w:pStyle w:val="Normal"/>
        <w:rPr/>
      </w:pPr>
      <w:r>
        <w:rPr>
          <w:rStyle w:val="Wrterbuchkopfzeile"/>
        </w:rPr>
        <w:t>steinstæz</w:t>
      </w:r>
      <w:r>
        <w:rPr>
          <w:rStyle w:val="WrterbuchStandard"/>
        </w:rPr>
        <w:t>, mhd., st. M.: nhd. »Steinstoß«, Sich an einen Stein Stoßen; Q.: PsMb (um 1350) (FB stienstæz); E.: s. stein, stæz; W.: nhd. DW-</w:t>
      </w:r>
    </w:p>
    <w:p>
      <w:pPr>
        <w:pStyle w:val="Normal"/>
        <w:rPr/>
      </w:pPr>
      <w:r>
        <w:rPr>
          <w:rStyle w:val="Wrterbuchkopfzeile"/>
        </w:rPr>
        <w:t>steinstrõza*</w:t>
      </w:r>
      <w:r>
        <w:rPr>
          <w:rStyle w:val="WrterbuchStandard"/>
          <w:b/>
        </w:rPr>
        <w:t xml:space="preserve"> 1</w:t>
      </w:r>
      <w:r>
        <w:rPr>
          <w:rStyle w:val="WrterbuchStandard"/>
        </w:rPr>
        <w:t>, ahd., st. F. (æ)?, sw. F. (n)?: nhd. Steinstraße?; ne. stone road; Q.: Urk (1006), ON; I.: lat. beeinflusst?; E.: s. stein, strõza; W.: mhd. steinstrõze, st. F., Steinweg, Chaussee; nhd. (ält.) Steinstraße, F., »Steinstraße«, mit Steinen gepflasterte Straße, DW 18, 2154</w:t>
      </w:r>
    </w:p>
    <w:p>
      <w:pPr>
        <w:pStyle w:val="Normal"/>
        <w:rPr/>
      </w:pPr>
      <w:r>
        <w:rPr>
          <w:rStyle w:val="Wrterbuchkopfzeile"/>
        </w:rPr>
        <w:t>steinstrõze</w:t>
      </w:r>
      <w:r>
        <w:rPr>
          <w:rStyle w:val="WrterbuchStandard"/>
        </w:rPr>
        <w:t>, mhd., st. F.: nhd. Steinweg, Steinstraße; E.: ahd. steinstrõza* 1, st. F. (æ)?, sw. F. (n)?, Steinstraße?; s. mhd. stein, strõze; W.: nhd. (ält.) Steinstraße, F., »Steinstraße«, mit Steinen gepflasterte Straße, DW 18, 2154; L.: Lexer 210a (steinstrõze)</w:t>
      </w:r>
    </w:p>
    <w:p>
      <w:pPr>
        <w:pStyle w:val="Normal"/>
        <w:rPr/>
      </w:pPr>
      <w:r>
        <w:rPr>
          <w:rStyle w:val="Wrterbuchkopfzeile"/>
        </w:rPr>
        <w:t>steinsuht</w:t>
      </w:r>
      <w:r>
        <w:rPr>
          <w:rStyle w:val="WrterbuchStandard"/>
          <w:b/>
        </w:rPr>
        <w:t xml:space="preserve"> 1</w:t>
      </w:r>
      <w:r>
        <w:rPr>
          <w:rStyle w:val="WrterbuchStandard"/>
        </w:rPr>
        <w:t>, ahd., st. F. (i): nhd. »Steinsucht«, Steinkrankheit, Steinleiden; ne. stone disease; ÜG.: lat. (calculus) Gl; Q.: Gl (11. Jh.); I.: Lsch. lat. calculus?; E.: s. stein, suht; W.: nhd. (ält.) Steinsucht, F., »Steinsucht«, Krankheit am Stein, DW 18, 2155</w:t>
      </w:r>
    </w:p>
    <w:p>
      <w:pPr>
        <w:pStyle w:val="Normal"/>
        <w:rPr/>
      </w:pPr>
      <w:r>
        <w:rPr>
          <w:rStyle w:val="Wrterbuchkopfzeile"/>
        </w:rPr>
        <w:t>steinung*</w:t>
      </w:r>
      <w:r>
        <w:rPr>
          <w:rStyle w:val="WrterbuchStandard"/>
          <w:b/>
        </w:rPr>
        <w:t xml:space="preserve"> 1</w:t>
      </w:r>
      <w:r>
        <w:rPr>
          <w:rStyle w:val="WrterbuchStandard"/>
        </w:rPr>
        <w:t>, ahd., st. M. (a?, i?): nhd. Achat; ne. agate; ÜG.: lat. achates NGl; Q.: NGl (2. Viertel 11. Jh.); I.: Lsch. lat. achõtÐs?; E.: s. stein</w:t>
      </w:r>
    </w:p>
    <w:p>
      <w:pPr>
        <w:pStyle w:val="Normal"/>
        <w:rPr/>
      </w:pPr>
      <w:r>
        <w:rPr>
          <w:rStyle w:val="Wrterbuchkopfzeile"/>
        </w:rPr>
        <w:t>steinunge</w:t>
      </w:r>
      <w:r>
        <w:rPr>
          <w:rStyle w:val="WrterbuchStandard"/>
          <w:b/>
        </w:rPr>
        <w:t xml:space="preserve"> 1</w:t>
      </w:r>
      <w:r>
        <w:rPr>
          <w:rStyle w:val="WrterbuchStandard"/>
        </w:rPr>
        <w:t>, mhd., sw. F.: nhd. steiniges oder felsiges Grundstück oder Marksteingrenze; Vw.: s. ver-; Q.: Urk (1297); E.: s. steinen, stein; W.: s. nhd. (ält.) Steinung, F., Steinigung, DW 18, 2157; L.: WMU (steinunge 2866 [1297] 1 Bel.)</w:t>
      </w:r>
    </w:p>
    <w:p>
      <w:pPr>
        <w:pStyle w:val="Normal"/>
        <w:rPr/>
      </w:pPr>
      <w:r>
        <w:rPr>
          <w:rStyle w:val="Wrterbuchkopfzeile"/>
        </w:rPr>
        <w:t>steinvalke</w:t>
      </w:r>
      <w:r>
        <w:rPr>
          <w:rStyle w:val="WrterbuchStandard"/>
        </w:rPr>
        <w:t>, steinfalke*, mhd., sw. M.: nhd. Steinfalke; Q.: Myns (um 1440); E.: s. stein, valke; W.: s. nhd. Steinfalke, M., Steinfalke, DW 18, 2074; L.: Lexer 448b (steinvalke)</w:t>
      </w:r>
    </w:p>
    <w:p>
      <w:pPr>
        <w:pStyle w:val="Normal"/>
        <w:rPr/>
      </w:pPr>
      <w:r>
        <w:rPr>
          <w:rStyle w:val="Wrterbuchkopfzeile"/>
        </w:rPr>
        <w:t>steinvels</w:t>
      </w:r>
      <w:r>
        <w:rPr>
          <w:rStyle w:val="WrterbuchStandard"/>
        </w:rPr>
        <w:t>, steinfels*, mhd., sw. M., st. M.: nhd. »Steinfels«, Felsblock; Q.: Secr (1282) (FB steinvels); E.: s. stein, vels; W.: nhd. (ält.) Steinfels, M., Steinfels, DW 18, 2076; L.: Hennig (steinvels)</w:t>
      </w:r>
    </w:p>
    <w:p>
      <w:pPr>
        <w:pStyle w:val="Normal"/>
        <w:rPr/>
      </w:pPr>
      <w:r>
        <w:rPr>
          <w:rStyle w:val="Wrterbuchkopfzeile"/>
        </w:rPr>
        <w:t>steinvelt</w:t>
      </w:r>
      <w:r>
        <w:rPr>
          <w:rStyle w:val="WrterbuchStandard"/>
          <w:b/>
        </w:rPr>
        <w:t xml:space="preserve"> 1</w:t>
      </w:r>
      <w:r>
        <w:rPr>
          <w:rStyle w:val="WrterbuchStandard"/>
        </w:rPr>
        <w:t>, mhd., st. N.: nhd. Steinfeld; Q.: Urk (1297); E.: s. stein, velt; W.: nhd. Steinfeld, N., Steinfeld; L.: WMU (steinvelt 2722 [1297] 1 Bel.)</w:t>
      </w:r>
    </w:p>
    <w:p>
      <w:pPr>
        <w:pStyle w:val="Normal"/>
        <w:rPr/>
      </w:pPr>
      <w:r>
        <w:rPr>
          <w:rStyle w:val="Wrterbuchkopfzeile"/>
        </w:rPr>
        <w:t>steinvisch</w:t>
      </w:r>
      <w:r>
        <w:rPr>
          <w:rStyle w:val="WrterbuchStandard"/>
        </w:rPr>
        <w:t>, steinfisch*, mhd., st. M.: nhd. »Steinfisch«, Steinbutt; Q.: BdN (1348/50); E.: s. stein, visch; W.: nhd. DW-; L.: Hennig (steinvisch)</w:t>
      </w:r>
    </w:p>
    <w:p>
      <w:pPr>
        <w:pStyle w:val="Normal"/>
        <w:rPr/>
      </w:pPr>
      <w:r>
        <w:rPr>
          <w:rStyle w:val="Wrterbuchkopfzeile"/>
        </w:rPr>
        <w:t>steinvlins</w:t>
      </w:r>
      <w:r>
        <w:rPr>
          <w:rStyle w:val="WrterbuchStandard"/>
        </w:rPr>
        <w:t>, steinflins*, mhd., st. M.: nhd. »Steinflins«, Steinfels; Q.: Cranc (1347-1359) (FB steinvlins); E.: s. stein, vlins; W.: nhd. DW-</w:t>
      </w:r>
    </w:p>
    <w:p>
      <w:pPr>
        <w:pStyle w:val="Normal"/>
        <w:rPr/>
      </w:pPr>
      <w:r>
        <w:rPr>
          <w:rStyle w:val="Wrterbuchkopfzeile"/>
        </w:rPr>
        <w:t>steinwant</w:t>
      </w:r>
      <w:r>
        <w:rPr>
          <w:rStyle w:val="WrterbuchStandard"/>
        </w:rPr>
        <w:t>, mhd., st. F.: nhd. Steinwand, Felsenwand, Felswand, Felsabhang, Steinmauer, Erker, Felsenhöhle, Mauer, Kerker; Q.: Kchr (um 1150), LAlex, RAlex, StrBsp, ErzIII, Enik, GTroj, HvNst, Apk, Ot, Hawich (FB steinwant), Anteloye, Bit, GvN, Helbl, Krone, Laurin, NibA, OrtnAW, PassI/II, StrDan, StrKarl, Trist, Wh, Wig, WolfdA; E.: s. stein, want; W.: nhd. Steinwand, F., Steinwand, DW 18, 2158; L.: Lexer 210a (steinwant), Hennig (steinwant)</w:t>
      </w:r>
    </w:p>
    <w:p>
      <w:pPr>
        <w:pStyle w:val="Normal"/>
        <w:rPr/>
      </w:pPr>
      <w:r>
        <w:rPr>
          <w:rStyle w:val="Wrterbuchkopfzeile"/>
        </w:rPr>
        <w:t>steinwate</w:t>
      </w:r>
      <w:r>
        <w:rPr>
          <w:rStyle w:val="WrterbuchStandard"/>
        </w:rPr>
        <w:t>, mhd., sw. F.: nhd. Zugnetz; E.: s. stein, wate; W.: nhd. DW-; L.: Lexer 210a (steinwate)</w:t>
      </w:r>
    </w:p>
    <w:p>
      <w:pPr>
        <w:pStyle w:val="Normal"/>
        <w:rPr/>
      </w:pPr>
      <w:r>
        <w:rPr>
          <w:rStyle w:val="Wrterbuchkopfzeile"/>
        </w:rPr>
        <w:t>steinwec</w:t>
      </w:r>
      <w:r>
        <w:rPr>
          <w:rStyle w:val="WrterbuchStandard"/>
        </w:rPr>
        <w:t>, mhd., st. M.: nhd. Steinweg, steiniger Weg; Q.: Chr, Urk (1299); E.: s. stein, wec; W.: nhd. Steinweg, M., Steinweg, DW 18, 2159; L.: Lexer 210a (steinwec), WMU (steinwec 3360 [1299] 1 Bel.)</w:t>
      </w:r>
    </w:p>
    <w:p>
      <w:pPr>
        <w:pStyle w:val="Normal"/>
        <w:rPr/>
      </w:pPr>
      <w:r>
        <w:rPr>
          <w:rStyle w:val="Wrterbuchkopfzeile"/>
        </w:rPr>
        <w:t>*steinweg?</w:t>
      </w:r>
      <w:r>
        <w:rPr>
          <w:rStyle w:val="WrterbuchStandard"/>
        </w:rPr>
        <w:t>, ahd., st. M. (a): Hw.: vgl. as. stÐnweg*</w:t>
      </w:r>
    </w:p>
    <w:p>
      <w:pPr>
        <w:pStyle w:val="Normal"/>
        <w:rPr/>
      </w:pPr>
      <w:r>
        <w:rPr>
          <w:rStyle w:val="Wrterbuchkopfzeile"/>
        </w:rPr>
        <w:t>steinwerc</w:t>
      </w:r>
      <w:r>
        <w:rPr>
          <w:rStyle w:val="WrterbuchStandard"/>
        </w:rPr>
        <w:t>, mhd., st. N.: nhd. Steinwerk, Steinbau, Mauerwerk, Steinmetzarbeit, Bau; Q.: Chr, MerswZM, PassI/II, Urk (1288); E.: s. stein, werc; W.: nhd. Steinwerk, N., Steinwerk, DW 18, 2160; L.: Lexer 210a (steinwerc), WMU (steinwerc 1010 [1288] 1 Bel.)</w:t>
      </w:r>
    </w:p>
    <w:p>
      <w:pPr>
        <w:pStyle w:val="Normal"/>
        <w:rPr/>
      </w:pPr>
      <w:r>
        <w:rPr>
          <w:rStyle w:val="Wrterbuchkopfzeile"/>
        </w:rPr>
        <w:t>steinwerfen</w:t>
      </w:r>
      <w:r>
        <w:rPr>
          <w:rStyle w:val="WrterbuchStandard"/>
        </w:rPr>
        <w:t>, mhd., st. V.: nhd. »steinwerfen«; Hw.: s. steinwerfende; E.: s. stein, werfen (1)</w:t>
      </w:r>
    </w:p>
    <w:p>
      <w:pPr>
        <w:pStyle w:val="Normal"/>
        <w:rPr/>
      </w:pPr>
      <w:r>
        <w:rPr>
          <w:rStyle w:val="Wrterbuchkopfzeile"/>
        </w:rPr>
        <w:t>steinwerfende</w:t>
      </w:r>
      <w:r>
        <w:rPr>
          <w:rStyle w:val="WrterbuchStandard"/>
        </w:rPr>
        <w:t>, mhd., (Part. Präs.=)Adj.: nhd. steinwerfend; Q.: Mar (1172-1190) (FB steinwerfende); E.: s. stein, werfen; W.: nhd. steinwerfend, Adj., steinwerfend</w:t>
      </w:r>
    </w:p>
    <w:p>
      <w:pPr>
        <w:pStyle w:val="Normal"/>
        <w:rPr/>
      </w:pPr>
      <w:r>
        <w:rPr>
          <w:rStyle w:val="Wrterbuchkopfzeile"/>
        </w:rPr>
        <w:t>*steinwerk?</w:t>
      </w:r>
      <w:r>
        <w:rPr>
          <w:rStyle w:val="WrterbuchStandard"/>
        </w:rPr>
        <w:t>, ahd., st. N. (a): Hw.: vgl. as. stÐnwerk*</w:t>
      </w:r>
    </w:p>
    <w:p>
      <w:pPr>
        <w:pStyle w:val="Normal"/>
        <w:rPr/>
      </w:pPr>
      <w:r>
        <w:rPr>
          <w:rStyle w:val="Wrterbuchkopfzeile"/>
        </w:rPr>
        <w:t>steinwerkÏre*</w:t>
      </w:r>
      <w:r>
        <w:rPr>
          <w:rStyle w:val="WrterbuchStandard"/>
        </w:rPr>
        <w:t>, steinwerker, mhd., st. M.: nhd. »Steinwerker«, Steinmetz; E.: s. stein, werkÏre; W.: nhd. DW-; L.: Lexer 210a (steinwerker)</w:t>
      </w:r>
    </w:p>
    <w:p>
      <w:pPr>
        <w:pStyle w:val="Normal"/>
        <w:rPr/>
      </w:pPr>
      <w:r>
        <w:rPr>
          <w:rStyle w:val="Wrterbuchkopfzeile"/>
        </w:rPr>
        <w:t>steinwerker</w:t>
      </w:r>
      <w:r>
        <w:rPr>
          <w:rStyle w:val="WrterbuchStandard"/>
        </w:rPr>
        <w:t>, mhd., st. M.: Vw.: s. steinwerkÏre</w:t>
      </w:r>
    </w:p>
    <w:p>
      <w:pPr>
        <w:pStyle w:val="Normal"/>
        <w:rPr/>
      </w:pPr>
      <w:r>
        <w:rPr>
          <w:rStyle w:val="Wrterbuchkopfzeile"/>
        </w:rPr>
        <w:t>steinwirko*</w:t>
      </w:r>
      <w:r>
        <w:rPr>
          <w:rStyle w:val="WrterbuchStandard"/>
          <w:b/>
        </w:rPr>
        <w:t xml:space="preserve"> 1</w:t>
      </w:r>
      <w:r>
        <w:rPr>
          <w:rStyle w:val="WrterbuchStandard"/>
        </w:rPr>
        <w:t>, steinwirco*, ahd., sw. M. (n): nhd. »Steinwerker«, Steinmetz; ne. stone</w:t>
        <w:noBreakHyphen/>
        <w:t>mason; ÜG.: lat. lapidarius (M.) Gl; Q.: Gl (10. Jh.); I.: Lüt. lat. lapidarius?; E.: s. stein, wirken</w:t>
      </w:r>
    </w:p>
    <w:p>
      <w:pPr>
        <w:pStyle w:val="Normal"/>
        <w:rPr/>
      </w:pPr>
      <w:r>
        <w:rPr>
          <w:rStyle w:val="Wrterbuchkopfzeile"/>
        </w:rPr>
        <w:t>steinwurf</w:t>
      </w:r>
      <w:r>
        <w:rPr>
          <w:rStyle w:val="WrterbuchStandard"/>
        </w:rPr>
        <w:t>, mhd., st. M.: nhd. Steinwurf, Strecke; Q.: NvJer (1331-1341); E.: s. stein, wurf; W.: nhd. Steinwurf, M., Steinwurf, DW 18, 2161; L.: Lexer 210a (steinwurf)</w:t>
      </w:r>
    </w:p>
    <w:p>
      <w:pPr>
        <w:pStyle w:val="Normal"/>
        <w:rPr/>
      </w:pPr>
      <w:r>
        <w:rPr>
          <w:rStyle w:val="Wrterbuchkopfzeile"/>
        </w:rPr>
        <w:t>steinwürke</w:t>
      </w:r>
      <w:r>
        <w:rPr>
          <w:rStyle w:val="WrterbuchStandard"/>
        </w:rPr>
        <w:t>, mhd., sw. M.: nhd. Steinmetz; E.: s. stein, würke; W.: nhd. DW-; L.: Lexer 210a (steinwürke)</w:t>
      </w:r>
    </w:p>
    <w:p>
      <w:pPr>
        <w:pStyle w:val="Normal"/>
        <w:rPr/>
      </w:pPr>
      <w:r>
        <w:rPr>
          <w:rStyle w:val="Wrterbuchkopfzeile"/>
        </w:rPr>
        <w:t>steinwurko*</w:t>
      </w:r>
      <w:r>
        <w:rPr>
          <w:rStyle w:val="WrterbuchStandard"/>
          <w:b/>
        </w:rPr>
        <w:t xml:space="preserve"> 1</w:t>
      </w:r>
      <w:r>
        <w:rPr>
          <w:rStyle w:val="WrterbuchStandard"/>
        </w:rPr>
        <w:t>, steinwurco*, ahd., sw. M. (n): nhd. »Steinwerker«, Steinmetz; ne. stone</w:t>
        <w:noBreakHyphen/>
        <w:t>mason; ÜG.: lat. lapidarius (M.) Gl; Q.: Gl (10. Jh.); I.: Lüt. lat. lapidarius?; E.: s. stein, wurko</w:t>
      </w:r>
    </w:p>
    <w:p>
      <w:pPr>
        <w:pStyle w:val="Normal"/>
        <w:rPr/>
      </w:pPr>
      <w:r>
        <w:rPr>
          <w:rStyle w:val="Wrterbuchkopfzeile"/>
        </w:rPr>
        <w:t>steinwurz*</w:t>
      </w:r>
      <w:r>
        <w:rPr>
          <w:rStyle w:val="WrterbuchStandard"/>
          <w:b/>
        </w:rPr>
        <w:t xml:space="preserve"> 4</w:t>
      </w:r>
      <w:r>
        <w:rPr>
          <w:rStyle w:val="WrterbuchStandard"/>
        </w:rPr>
        <w:t>, ahd., st. F. (i): nhd. Steinwurz (eine Pflanze), Engelsüß, Steinbrech (eine Pflanze); ne. stonebreak (botan.); ÜG.: lat. polypodion Gl, polytrichon Gl, saxifraga Gl; Q.: Gl (11./12. Jh.); I.: Lüt. lat. saxifraga?; E.: s. stein, wurz; W.: nhd. (ält.) Steinwurz, F., Steinwurz (Heilpflanze)</w:t>
      </w:r>
    </w:p>
    <w:p>
      <w:pPr>
        <w:pStyle w:val="Normal"/>
        <w:rPr/>
      </w:pPr>
      <w:r>
        <w:rPr>
          <w:rStyle w:val="Wrterbuchkopfzeile"/>
        </w:rPr>
        <w:t>steinwurze</w:t>
      </w:r>
      <w:r>
        <w:rPr>
          <w:rStyle w:val="WrterbuchStandard"/>
          <w:b/>
        </w:rPr>
        <w:t xml:space="preserve"> 2</w:t>
      </w:r>
      <w:r>
        <w:rPr>
          <w:rStyle w:val="WrterbuchStandard"/>
        </w:rPr>
        <w:t>, mhd., sw. F., st. F.: nhd. »Steinwurz«, Engelsüß, Steinbrech; ÜG.: lat. polypodium Gl, saxifraga Gl; Q.: Gl (14. Jh.); E.: s. stein, wurze; W.: nhd. Steinwurz, F., Steinwurz, DW 18, 2162; L.: Glossenwörterbuch 590a (steinwurze)</w:t>
      </w:r>
    </w:p>
    <w:p>
      <w:pPr>
        <w:pStyle w:val="Normal"/>
        <w:rPr/>
      </w:pPr>
      <w:r>
        <w:rPr>
          <w:rStyle w:val="Wrterbuchkopfzeile"/>
        </w:rPr>
        <w:t>steinzehende</w:t>
      </w:r>
      <w:r>
        <w:rPr>
          <w:rStyle w:val="WrterbuchStandard"/>
          <w:b/>
        </w:rPr>
        <w:t xml:space="preserve"> 2</w:t>
      </w:r>
      <w:r>
        <w:rPr>
          <w:rStyle w:val="WrterbuchStandard"/>
        </w:rPr>
        <w:t>, mhd., sw. M.: nhd. Zehnt von einem Steinbruch; Q.: Urk (1279); E.: s. stein, zehende; W.: nhd. DW-; L.: WMU (steinzehende 388 [1279] 2 Bel.)</w:t>
      </w:r>
    </w:p>
    <w:p>
      <w:pPr>
        <w:pStyle w:val="Normal"/>
        <w:rPr/>
      </w:pPr>
      <w:r>
        <w:rPr>
          <w:rStyle w:val="Wrterbuchkopfzeile"/>
        </w:rPr>
        <w:t>steinzðn</w:t>
      </w:r>
      <w:r>
        <w:rPr>
          <w:rStyle w:val="WrterbuchStandard"/>
          <w:b/>
        </w:rPr>
        <w:t xml:space="preserve"> 5</w:t>
      </w:r>
      <w:r>
        <w:rPr>
          <w:rStyle w:val="WrterbuchStandard"/>
        </w:rPr>
        <w:t>, ahd., st. M. (i): nhd. »Steinzaun«, Mauer, Steinmauer; ne. stone wall; ÜG.: lat. maceria Gl, N; Q.: Gl (9./10. Jh.), N; E.: s. stein, zðn; W.: nhd. Steinzaun, M., Steinzaun, DW 18, 2162</w:t>
      </w:r>
    </w:p>
    <w:p>
      <w:pPr>
        <w:pStyle w:val="Normal"/>
        <w:rPr/>
      </w:pPr>
      <w:r>
        <w:rPr>
          <w:rStyle w:val="Wrterbuchkopfzeile"/>
        </w:rPr>
        <w:t>steinzðn</w:t>
      </w:r>
      <w:r>
        <w:rPr>
          <w:rStyle w:val="WrterbuchStandard"/>
        </w:rPr>
        <w:t>, mhd., st. M.: nhd. Steinzaun; Q.: Cranc (1347-1359) (FB steinzðn); E.: s. stein, zðn; W.: s. nhd. (ält.) Steinzaun, M., Steinzaun, DW 18, 2162</w:t>
      </w:r>
    </w:p>
    <w:p>
      <w:pPr>
        <w:pStyle w:val="Normal"/>
        <w:rPr/>
      </w:pPr>
      <w:r>
        <w:rPr>
          <w:rStyle w:val="Wrterbuchkopfzeile"/>
        </w:rPr>
        <w:t>*stÁip</w:t>
        <w:noBreakHyphen/>
      </w:r>
      <w:r>
        <w:rPr>
          <w:rStyle w:val="WrterbuchStandard"/>
        </w:rPr>
        <w:t>, idg., Sb., Adj.: Vw.: s. *stÁibh</w:t>
        <w:noBreakHyphen/>
      </w:r>
    </w:p>
    <w:p>
      <w:pPr>
        <w:pStyle w:val="Normal"/>
        <w:rPr/>
      </w:pPr>
      <w:r>
        <w:rPr>
          <w:rStyle w:val="Wrterbuchkopfzeile"/>
        </w:rPr>
        <w:t>steipen***</w:t>
      </w:r>
      <w:r>
        <w:rPr>
          <w:rStyle w:val="WrterbuchStandard"/>
        </w:rPr>
        <w:t>, steypen, mnd., sw. V.: nhd. weben; Vw.: s. vor-; E.: ?</w:t>
      </w:r>
    </w:p>
    <w:p>
      <w:pPr>
        <w:pStyle w:val="Normal"/>
        <w:rPr/>
      </w:pPr>
      <w:r>
        <w:rPr>
          <w:rStyle w:val="Wrterbuchkopfzeile"/>
        </w:rPr>
        <w:t>Steirlant</w:t>
      </w:r>
      <w:r>
        <w:rPr>
          <w:rStyle w:val="WrterbuchStandard"/>
        </w:rPr>
        <w:t>, mhd., st. N.: nhd. Steiermark; E.: s. mlat. Styria, lant; W.: s. nhd. Steirerland, N., Steiermark, DW</w:t>
        <w:noBreakHyphen/>
        <w:t>; L.: Hennig (Steirlant)</w:t>
      </w:r>
    </w:p>
    <w:p>
      <w:pPr>
        <w:pStyle w:val="Normal"/>
        <w:rPr/>
      </w:pPr>
      <w:r>
        <w:rPr>
          <w:rStyle w:val="Wrterbuchkopfzeile"/>
        </w:rPr>
        <w:t>Steirmarc</w:t>
      </w:r>
      <w:r>
        <w:rPr>
          <w:rStyle w:val="WrterbuchStandard"/>
        </w:rPr>
        <w:t>, mhd., st. F.: nhd. Steiermark; E.: s. mlat. Styria, mark; W.: nhd. Steieramrk, F., Steiermark, DW</w:t>
        <w:noBreakHyphen/>
        <w:t>; L.: Hennig (Steirmarc)</w:t>
      </w:r>
    </w:p>
    <w:p>
      <w:pPr>
        <w:pStyle w:val="Normal"/>
        <w:rPr/>
      </w:pPr>
      <w:r>
        <w:rPr>
          <w:rStyle w:val="Wrterbuchkopfzeile"/>
        </w:rPr>
        <w:t>stei-þro</w:t>
      </w:r>
      <w:r>
        <w:rPr>
          <w:rStyle w:val="WrterbuchStandard"/>
        </w:rPr>
        <w:t>, an., F.: nhd. Steinsarg; Hw.: s. þræ; E.: s. stei</w:t>
        <w:noBreakHyphen/>
        <w:t>n</w:t>
        <w:noBreakHyphen/>
        <w:t>n; L.: Vr 623a</w:t>
      </w:r>
    </w:p>
    <w:p>
      <w:pPr>
        <w:pStyle w:val="Normal"/>
        <w:rPr/>
      </w:pPr>
      <w:r>
        <w:rPr>
          <w:rStyle w:val="Wrterbuchkopfzeile"/>
        </w:rPr>
        <w:t>ste-k</w:t>
      </w:r>
      <w:r>
        <w:rPr>
          <w:rStyle w:val="WrterbuchStandard"/>
          <w:b/>
        </w:rPr>
        <w:t xml:space="preserve"> (3)</w:t>
      </w:r>
      <w:r>
        <w:rPr>
          <w:rStyle w:val="WrterbuchStandard"/>
        </w:rPr>
        <w:t>, afries., st. M. (a): Vw.: s. ste</w:t>
        <w:noBreakHyphen/>
        <w:t>k</w:t>
        <w:noBreakHyphen/>
        <w:t>k (2)</w:t>
      </w:r>
    </w:p>
    <w:p>
      <w:pPr>
        <w:pStyle w:val="Normal"/>
        <w:rPr/>
      </w:pPr>
      <w:r>
        <w:rPr>
          <w:rStyle w:val="Wrterbuchkopfzeile"/>
        </w:rPr>
        <w:t>*stek-</w:t>
      </w:r>
      <w:r>
        <w:rPr>
          <w:rStyle w:val="WrterbuchStandard"/>
        </w:rPr>
        <w:t>, germ.?, V.: nhd. ragen, steif sein (V.); ne. stand out, be (V.) stiff; E.: idg. *stegh-, *stengh-, V., Sb., Adj., stechen, Halm, Stange, spitz, steif, Pokorny 1014?; L.: Falk/Torp 479</w:t>
      </w:r>
    </w:p>
    <w:p>
      <w:pPr>
        <w:pStyle w:val="Normal"/>
        <w:rPr/>
      </w:pPr>
      <w:r>
        <w:rPr>
          <w:rStyle w:val="Wrterbuchkopfzeile"/>
        </w:rPr>
        <w:t>stek*</w:t>
      </w:r>
      <w:r>
        <w:rPr>
          <w:rStyle w:val="WrterbuchStandard"/>
          <w:b/>
        </w:rPr>
        <w:t xml:space="preserve"> 5</w:t>
      </w:r>
      <w:r>
        <w:rPr>
          <w:rStyle w:val="WrterbuchStandard"/>
        </w:rPr>
        <w:t>, stec*, ahd.?, st. M. (a?, i?): nhd. Pfahl, Pflock; ne. stick (N.); ÜG.: lat. palus (M.) Gl, paxillus Gl, vallus (M.) Gl; Hw.: s. lang. *stek; Q.: Gl (13. Jh.); E.: s. germ. *stakæ</w:t>
        <w:noBreakHyphen/>
        <w:t>, *stakæn, *staka</w:t>
        <w:noBreakHyphen/>
        <w:t>, *stakan, *stekæ</w:t>
        <w:noBreakHyphen/>
        <w:t>, *stekæn, *steka</w:t>
        <w:noBreakHyphen/>
        <w:t>, *stekan, sw. M. (n), Stecken, Stange; idg. *steg</w:t>
        <w:noBreakHyphen/>
        <w:t xml:space="preserve"> (2), *teg</w:t>
        <w:noBreakHyphen/>
        <w:t xml:space="preserve"> (2), Sb., Stange, Pfahl, Stock, Balken, Knüttel, Pokorny 1014?; vgl. idg. *steig</w:t>
        <w:noBreakHyphen/>
        <w:t>, *teig</w:t>
        <w:noBreakHyphen/>
        <w:t>, V., Adj., stechen, spitz, Pokorny 1016?</w:t>
      </w:r>
    </w:p>
    <w:p>
      <w:pPr>
        <w:pStyle w:val="Normal"/>
        <w:rPr/>
      </w:pPr>
      <w:r>
        <w:rPr>
          <w:rStyle w:val="Wrterbuchkopfzeile"/>
        </w:rPr>
        <w:t>*stek-</w:t>
      </w:r>
      <w:r>
        <w:rPr>
          <w:rStyle w:val="WrterbuchStandard"/>
        </w:rPr>
        <w:t>, germ.?, V.: nhd. bedecken; ne. cover (V.); E.: s. idg. *steg</w:t>
        <w:noBreakHyphen/>
        <w:t xml:space="preserve"> (1), *teg</w:t>
        <w:noBreakHyphen/>
        <w:t xml:space="preserve"> (1), V., decken, Pokorny 1013; L.: Falk/Torp 479</w:t>
      </w:r>
    </w:p>
    <w:p>
      <w:pPr>
        <w:pStyle w:val="Normal"/>
        <w:rPr/>
      </w:pPr>
      <w:r>
        <w:rPr>
          <w:rStyle w:val="Wrterbuchkopfzeile"/>
        </w:rPr>
        <w:t>*stek</w:t>
      </w:r>
      <w:r>
        <w:rPr>
          <w:rStyle w:val="WrterbuchStandard"/>
        </w:rPr>
        <w:t>, lang., st. M. (a?, i?): nhd. Stab, Pflock; ne. stick (N.); Hw.: s. ahd. stek*; Q.: it. stecco, trockener Zweig ohne Blätter, stecchire, trocken</w:t>
      </w:r>
    </w:p>
    <w:p>
      <w:pPr>
        <w:pStyle w:val="Normal"/>
        <w:rPr/>
      </w:pPr>
      <w:r>
        <w:rPr>
          <w:rStyle w:val="Wrterbuchkopfzeile"/>
        </w:rPr>
        <w:t>*stek</w:t>
        <w:noBreakHyphen/>
      </w:r>
      <w:r>
        <w:rPr>
          <w:rStyle w:val="WrterbuchStandard"/>
        </w:rPr>
        <w:t>, idg., V., Adj., Sb.: Vw.: s. *stõk</w:t>
        <w:noBreakHyphen/>
      </w:r>
    </w:p>
    <w:p>
      <w:pPr>
        <w:pStyle w:val="Normal"/>
        <w:rPr/>
      </w:pPr>
      <w:r>
        <w:rPr>
          <w:rStyle w:val="Wrterbuchkopfzeile"/>
        </w:rPr>
        <w:t>ste-k</w:t>
      </w:r>
      <w:r>
        <w:rPr>
          <w:rStyle w:val="WrterbuchStandard"/>
          <w:b/>
        </w:rPr>
        <w:t xml:space="preserve"> (2)</w:t>
      </w:r>
      <w:r>
        <w:rPr>
          <w:rStyle w:val="WrterbuchStandard"/>
        </w:rPr>
        <w:t>, afries., M.: Vw.: s. ste-k</w:t>
        <w:noBreakHyphen/>
        <w:t>e</w:t>
      </w:r>
    </w:p>
    <w:p>
      <w:pPr>
        <w:pStyle w:val="Normal"/>
        <w:rPr/>
      </w:pPr>
      <w:r>
        <w:rPr>
          <w:rStyle w:val="Wrterbuchkopfzeile"/>
        </w:rPr>
        <w:t>ste-k</w:t>
      </w:r>
      <w:r>
        <w:rPr>
          <w:rStyle w:val="WrterbuchStandard"/>
          <w:b/>
        </w:rPr>
        <w:t xml:space="preserve"> (1) 1 und häufiger?</w:t>
      </w:r>
      <w:r>
        <w:rPr>
          <w:rStyle w:val="WrterbuchStandard"/>
        </w:rPr>
        <w:t>, afries., N.: nhd. Umzäunung; ne. fence (N.); E.: germ. *stakæ</w:t>
        <w:noBreakHyphen/>
        <w:t>, *stakæn, *staka</w:t>
        <w:noBreakHyphen/>
        <w:t>, *stakan, *stekæ</w:t>
        <w:noBreakHyphen/>
        <w:t>, *stekæn, *steka</w:t>
        <w:noBreakHyphen/>
        <w:t>, *stekan, sw. M. (n), Stecken (M.), Stange; s. idg. *steg</w:t>
        <w:noBreakHyphen/>
        <w:t xml:space="preserve"> (2), *teg</w:t>
        <w:noBreakHyphen/>
        <w:t xml:space="preserve"> (2), Sb., Stange, Pfahl, Stock, Balken, Knüttel, Pokorny 1014?; vgl. idg. *steig</w:t>
        <w:noBreakHyphen/>
        <w:t>, *teig</w:t>
        <w:noBreakHyphen/>
        <w:t>, V., Adj., stechen, spitz, Pokorny 1016?; idg. *stei</w:t>
        <w:noBreakHyphen/>
        <w:t>, *tei</w:t>
        <w:noBreakHyphen/>
        <w:t>, Adj., spitzig, Pokorny 1015?; L.: Hh 148a</w:t>
      </w:r>
    </w:p>
    <w:p>
      <w:pPr>
        <w:pStyle w:val="Normal"/>
        <w:rPr/>
      </w:pPr>
      <w:r>
        <w:rPr>
          <w:rStyle w:val="Wrterbuchkopfzeile"/>
        </w:rPr>
        <w:t>ste-k-a*</w:t>
      </w:r>
      <w:r>
        <w:rPr>
          <w:rStyle w:val="WrterbuchStandard"/>
          <w:b/>
        </w:rPr>
        <w:t xml:space="preserve"> 3</w:t>
      </w:r>
      <w:r>
        <w:rPr>
          <w:rStyle w:val="WrterbuchStandard"/>
        </w:rPr>
        <w:t>, afries., st. V. (5): nhd. stechen; ne. stick (V.), perforate; Vw.: s. on</w:t>
        <w:noBreakHyphen/>
        <w:t>, ov-er</w:t>
        <w:noBreakHyphen/>
        <w:t>, thru</w:t>
        <w:noBreakHyphen/>
        <w:t>ch</w:t>
        <w:noBreakHyphen/>
        <w:t>, und</w:t>
        <w:noBreakHyphen/>
        <w:t>, up</w:t>
        <w:noBreakHyphen/>
        <w:t>, ðt</w:t>
        <w:noBreakHyphen/>
        <w:t>; Hw.: vgl. got. *stikan, as. stekan*, ahd. stehhan*, mnl. steken; Q.: R, E; E.: germ. *stekan, *stikan, st. V., stechen; idg. *steig</w:t>
        <w:noBreakHyphen/>
        <w:t>, *teig</w:t>
        <w:noBreakHyphen/>
        <w:t>, V., Adj., stechen, spitz, Pokorny 1016?; s. idg. *stei</w:t>
        <w:noBreakHyphen/>
        <w:t>, *tei</w:t>
        <w:noBreakHyphen/>
        <w:t>, Adj., spitzig, Pokorny 1015?; vgl. idg. *stegh</w:t>
        <w:noBreakHyphen/>
        <w:t>, *stengh</w:t>
        <w:noBreakHyphen/>
        <w:t>, V., Sb., Adj., stechen, Stange, Halm, spitz, steif, Pokorny 1014?; W.: nfries. stecken, V., stechen; L.: Hh 103b, Hh 175, Rh 1047a</w:t>
      </w:r>
    </w:p>
    <w:p>
      <w:pPr>
        <w:pStyle w:val="Normal"/>
        <w:rPr/>
      </w:pPr>
      <w:r>
        <w:rPr>
          <w:rStyle w:val="Wrterbuchkopfzeile"/>
        </w:rPr>
        <w:t>s</w:t>
        <w:noBreakHyphen/>
        <w:t>te</w:t>
        <w:noBreakHyphen/>
        <w:t>k-al*</w:t>
      </w:r>
      <w:r>
        <w:rPr>
          <w:rStyle w:val="WrterbuchStandard"/>
        </w:rPr>
        <w:t>, as., Adj.: Vw.: s. stekul*</w:t>
      </w:r>
    </w:p>
    <w:p>
      <w:pPr>
        <w:pStyle w:val="Normal"/>
        <w:rPr/>
      </w:pPr>
      <w:r>
        <w:rPr>
          <w:rStyle w:val="Wrterbuchkopfzeile"/>
        </w:rPr>
        <w:t>s</w:t>
        <w:noBreakHyphen/>
        <w:t>te</w:t>
        <w:noBreakHyphen/>
        <w:t>k-an*</w:t>
      </w:r>
      <w:r>
        <w:rPr>
          <w:rStyle w:val="WrterbuchStandard"/>
          <w:b/>
        </w:rPr>
        <w:t xml:space="preserve"> 1</w:t>
      </w:r>
      <w:r>
        <w:rPr>
          <w:rStyle w:val="WrterbuchStandard"/>
        </w:rPr>
        <w:t>, as., st. V. (4): nhd. stechen; ne. stitch (V.); Vw.: s. *far-, in-*, thurh</w:t>
        <w:noBreakHyphen/>
        <w:t>*, ðt-*; Hw.: vgl. ahd. stehhan* (st. V. 4); Q.: H (830); E.: germ. *stekan, *stikan, st. V., stechen; idg. *steig</w:t>
        <w:noBreakHyphen/>
        <w:t>, *teig</w:t>
        <w:noBreakHyphen/>
        <w:t>, V., Adj., stechen, spitz, Pokorny 1016?; s. idg. *stei</w:t>
        <w:noBreakHyphen/>
        <w:t>, *tei</w:t>
        <w:noBreakHyphen/>
        <w:t>, Adj., spitzig, Pokorny 1015?; vgl. idg. *stegh</w:t>
        <w:noBreakHyphen/>
        <w:t>, *stengh</w:t>
        <w:noBreakHyphen/>
        <w:t>, V., Sb., Adj., stechen, Stange, Halm, spitz, steif, Pokorny 1014?; W.: mnd. steken, st. V., stechen; B.: H 3. Pers. Sg. Prät. stac 5705 C; Kont.: H mid heruthrummeon stac 5705; Son.: vgl. Behaghel, O., Die Syntax des Heliand, 1897, S. 298, Wortschatz der germanischen Spracheinheit, unter Mitw. v. Falk, H., gänzlich umgearb. v. Torp, A., 4. A., 1909, S. 480, Berr, S., An Etymological Glossary to the Old Saxon Heliand, 1971, S. 372</w:t>
      </w:r>
    </w:p>
    <w:p>
      <w:pPr>
        <w:pStyle w:val="Normal"/>
        <w:rPr/>
      </w:pPr>
      <w:r>
        <w:rPr>
          <w:rStyle w:val="Wrterbuchkopfzeile"/>
        </w:rPr>
        <w:t>*stekan</w:t>
      </w:r>
      <w:r>
        <w:rPr>
          <w:rStyle w:val="WrterbuchStandard"/>
        </w:rPr>
        <w:t>, *stikan, germ., st. V.: nhd. stechen; ne. stitch (V.); RB.: got., ae., afries., as., ahd.; E.: idg. *steig-, *teig-, V., Adj., stechen, spitz, Pokorny 1016; s. idg. *stei-, *tei-, Adj., spitzig, Pokorny 1015; idg. *stegh-, *stengh-, V., Sb., Adj., stechen, Halm, Stange, spitz, steif, Pokorny 1014?; W.: got. *sti-k-an, st. V. (5), stechen; W.: ? got. stak-s* 2=1, st. M. (i), Mal (N.) (2), Wundmal (, Lehmann S133); W.: ae. sto-c (1), st. N. (a), Ort, Platz (M.) (1), Kloster; W.: afries. ste-k-a* 3, st. V. (5), stechen; nfries. stecken, V., stechen; W.: as. s</w:t>
        <w:noBreakHyphen/>
        <w:t>te</w:t>
        <w:noBreakHyphen/>
        <w:t>k-an* 1, st. V. (4), stechen; mnd. steken, st. V., stechen; W.: vgl. as. s</w:t>
        <w:noBreakHyphen/>
        <w:t>te</w:t>
        <w:noBreakHyphen/>
        <w:t>hh-etho 1, sw. M. (n)?, Stechen; W.: ahd. stehhan* 34, stechan, st. V. (4), stechen, erstechen, durchbohren, stecken; mhd. stëchen, st. V., stechen; nhd. stechen, st. V., stechen, DW 17, 1222; L.: Falk/Torp 480, Seebold 467, Kluge s. u. stechen</w:t>
      </w:r>
    </w:p>
    <w:p>
      <w:pPr>
        <w:pStyle w:val="Normal"/>
        <w:rPr/>
      </w:pPr>
      <w:r>
        <w:rPr>
          <w:rStyle w:val="Wrterbuchkopfzeile"/>
        </w:rPr>
        <w:t>stÐkÏre*</w:t>
      </w:r>
      <w:r>
        <w:rPr>
          <w:rStyle w:val="WrterbuchStandard"/>
        </w:rPr>
        <w:t>, stÐker, mnd., M.: nhd. »Stecher« (ein Fisch), Stecher, Turnierkämpfer; ÜG.: lat. (pecten), pictus; Vw.: s. õl-, ane-, bÐr-, kÐlen-, kesen-, kærn-, lo-, swÆn-, swÆne-, torf-; E.: s. stÐke; L.: MndHwb 3, 452 (stÐker), Lü 377a (steker)</w:t>
      </w:r>
    </w:p>
    <w:p>
      <w:pPr>
        <w:pStyle w:val="Normal"/>
        <w:rPr/>
      </w:pPr>
      <w:r>
        <w:rPr>
          <w:rStyle w:val="Wrterbuchkopfzeile"/>
        </w:rPr>
        <w:t>stÐkÏrelinc*</w:t>
      </w:r>
      <w:r>
        <w:rPr>
          <w:rStyle w:val="WrterbuchStandard"/>
        </w:rPr>
        <w:t>, stÐkerlinc, stekerlink, mnd., M.: nhd. Stichling, Gründling, ein kleiner stachliger Fisch; Hw.: s. stÐkelinc; E.: s. stÐke, linc; L.: MndHwb 3, 452 (stÐkerlinc), Lü 377a (stekerlink)</w:t>
      </w:r>
    </w:p>
    <w:p>
      <w:pPr>
        <w:pStyle w:val="Normal"/>
        <w:rPr/>
      </w:pPr>
      <w:r>
        <w:rPr>
          <w:rStyle w:val="Wrterbuchkopfzeile"/>
        </w:rPr>
        <w:t>stÐkÏrÆe*</w:t>
      </w:r>
      <w:r>
        <w:rPr>
          <w:rStyle w:val="WrterbuchStandard"/>
        </w:rPr>
        <w:t>, stÐkerÆe, mnd., F.: nhd. »Stecherei«, Turnierbetrieb, Gesteche; E.: s. stÐke; L.: MndHwb 3, 452 (stÐkerîe)</w:t>
      </w:r>
    </w:p>
    <w:p>
      <w:pPr>
        <w:pStyle w:val="Normal"/>
        <w:rPr/>
      </w:pPr>
      <w:r>
        <w:rPr>
          <w:rStyle w:val="Wrterbuchkopfzeile"/>
        </w:rPr>
        <w:t>stÐkbalke</w:t>
      </w:r>
      <w:r>
        <w:rPr>
          <w:rStyle w:val="WrterbuchStandard"/>
        </w:rPr>
        <w:t>, mnd., M.: Vw.: s. stÐkebalke; L.: MndHwb 3, 448 (stÐke)</w:t>
      </w:r>
    </w:p>
    <w:p>
      <w:pPr>
        <w:pStyle w:val="Normal"/>
        <w:rPr/>
      </w:pPr>
      <w:r>
        <w:rPr>
          <w:rStyle w:val="Wrterbuchkopfzeile"/>
        </w:rPr>
        <w:t>stÐkbande</w:t>
      </w:r>
      <w:r>
        <w:rPr>
          <w:rStyle w:val="WrterbuchStandard"/>
        </w:rPr>
        <w:t>, mnd., F.: Vw.: s. stÐkebande; L.: MndHwb 3, 448 (stÐke)</w:t>
      </w:r>
    </w:p>
    <w:p>
      <w:pPr>
        <w:pStyle w:val="Normal"/>
        <w:rPr/>
      </w:pPr>
      <w:r>
        <w:rPr>
          <w:rStyle w:val="Wrterbuchkopfzeile"/>
        </w:rPr>
        <w:t>stekcandela*</w:t>
      </w:r>
      <w:r>
        <w:rPr>
          <w:rStyle w:val="WrterbuchStandard"/>
          <w:b/>
        </w:rPr>
        <w:t xml:space="preserve"> 1</w:t>
      </w:r>
      <w:r>
        <w:rPr>
          <w:rStyle w:val="WrterbuchStandard"/>
        </w:rPr>
        <w:t>, steccandela*, lat.</w:t>
        <w:noBreakHyphen/>
        <w:t>ahd.?, F.: nhd. Steckkerze; ne. a put up candle; Q.: ein lateinischer Bienensegen (10. Jh.), hg. v. Bischoff, B., 1984 Nr. 40; I.: z. T. Lw. lat. candela?; E.: s. stek; germ. *kandil</w:t>
        <w:noBreakHyphen/>
        <w:t>, F., Kerze; s. lat. candÐla, F., Wachskerze; vgl. lat. candÐre, V., glänzend sein (V.), schimmernd sein (V.), weiß sein (V.), glänzen, schimmern; idg. *kand</w:t>
        <w:noBreakHyphen/>
        <w:t>, *skand</w:t>
        <w:noBreakHyphen/>
        <w:t>, *kend</w:t>
        <w:noBreakHyphen/>
        <w:t>, *skend</w:t>
        <w:noBreakHyphen/>
        <w:t>, V., Adj., leuchten, glühen, hell, Pokorny 526</w:t>
      </w:r>
    </w:p>
    <w:p>
      <w:pPr>
        <w:pStyle w:val="Normal"/>
        <w:rPr/>
      </w:pPr>
      <w:r>
        <w:rPr>
          <w:rStyle w:val="Wrterbuchkopfzeile"/>
        </w:rPr>
        <w:t>ste-k-e</w:t>
      </w:r>
      <w:r>
        <w:rPr>
          <w:rStyle w:val="WrterbuchStandard"/>
          <w:b/>
        </w:rPr>
        <w:t xml:space="preserve"> 9</w:t>
      </w:r>
      <w:r>
        <w:rPr>
          <w:rStyle w:val="WrterbuchStandard"/>
        </w:rPr>
        <w:t>, ste-k (2), afries., st. M. (i): nhd. Stich; ne. stitch (N.); Vw.: s. wi-ther</w:t>
        <w:noBreakHyphen/>
        <w:t>; Hw.: s. stek-swer</w:t>
        <w:noBreakHyphen/>
        <w:t>d; vgl. got. stiks*, ae. stice, anfrk.? stiki, as. stiki*, ahd. stih; Q.: E, H, W; E.: germ. *stiki</w:t>
        <w:noBreakHyphen/>
        <w:t>, *stikiz, st. M. (i), Stich;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Hh 103b, Rh 1047a</w:t>
      </w:r>
    </w:p>
    <w:p>
      <w:pPr>
        <w:pStyle w:val="Normal"/>
        <w:rPr/>
      </w:pPr>
      <w:r>
        <w:rPr>
          <w:rStyle w:val="Wrterbuchkopfzeile"/>
        </w:rPr>
        <w:t>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Vw.: s. ge-, gesellen-, hert-, ægen-, plagge-, stÆf-, sunnen-; Q.: Ssp (1221-1224); E.: s. as. s</w:t>
        <w:noBreakHyphen/>
        <w:t>tik</w:t>
        <w:noBreakHyphen/>
        <w:t>i* 3, st. M. (i), Stich; germ. *stiki</w:t>
        <w:noBreakHyphen/>
        <w:t>, *stikiz, st. M. (i), Stich; s. idg. *steig</w:t>
        <w:noBreakHyphen/>
        <w:t>, *teig</w:t>
        <w:noBreakHyphen/>
        <w:t>, V., Adj., stechen, spitz, Pk 1016; vgl. idg. *stei</w:t>
        <w:noBreakHyphen/>
        <w:t>, *tei</w:t>
        <w:noBreakHyphen/>
        <w:t>, Adj., spitzig, Pk 1015; idg. *stegh</w:t>
        <w:noBreakHyphen/>
        <w:t>, *stengh</w:t>
        <w:noBreakHyphen/>
        <w:t>, V., Sb., Adj., stechen, Stange, Halm, spitz, steif, Pk 1014; L.: MndHwb 3, 447f. (stÐk[e]), Lü 376b (steke)</w:t>
      </w:r>
    </w:p>
    <w:p>
      <w:pPr>
        <w:pStyle w:val="Normal"/>
        <w:rPr/>
      </w:pPr>
      <w:r>
        <w:rPr>
          <w:rStyle w:val="Wrterbuchkopfzeile"/>
        </w:rPr>
        <w:t>stÐkeappel</w:t>
      </w:r>
      <w:r>
        <w:rPr>
          <w:rStyle w:val="WrterbuchStandard"/>
        </w:rPr>
        <w:t>, mnd., M.: nhd. Stechapfel; ÜG.: lat. datura stramonium?; E.: s. stÐke, appel; L.: MndHwb 3, 448 (stÐkeappel)</w:t>
      </w:r>
    </w:p>
    <w:p>
      <w:pPr>
        <w:pStyle w:val="Normal"/>
        <w:rPr/>
      </w:pPr>
      <w:r>
        <w:rPr>
          <w:rStyle w:val="Wrterbuchkopfzeile"/>
        </w:rPr>
        <w:t>stÐkebalke</w:t>
      </w:r>
      <w:r>
        <w:rPr>
          <w:rStyle w:val="WrterbuchStandard"/>
        </w:rPr>
        <w:t>, stÐkbalke, mnd., M.: nhd. »Stichbalken«, kurzes Verbindungsholz zwischen zwei Balken das auf einer Seite eingezapft ist; E.: s. stÐke, balke; L.: MndHwb 3, 448 (stÐke[e]appel)</w:t>
      </w:r>
    </w:p>
    <w:p>
      <w:pPr>
        <w:pStyle w:val="Normal"/>
        <w:rPr/>
      </w:pPr>
      <w:r>
        <w:rPr>
          <w:rStyle w:val="Wrterbuchkopfzeile"/>
        </w:rPr>
        <w:t>stÐkebande</w:t>
      </w:r>
      <w:r>
        <w:rPr>
          <w:rStyle w:val="WrterbuchStandard"/>
        </w:rPr>
        <w:t>, stÐkbande, mnd., F.: nhd. »Stichbande«, Stichbalken, Balken zur Verlängerung; E.: s. stÐke, bande (2); L.: MndHwb 3, 448 (stÐk[e]bande)</w:t>
      </w:r>
    </w:p>
    <w:p>
      <w:pPr>
        <w:pStyle w:val="Normal"/>
        <w:rPr/>
      </w:pPr>
      <w:r>
        <w:rPr>
          <w:rStyle w:val="Wrterbuchkopfzeile"/>
        </w:rPr>
        <w:t>stÐkebõne</w:t>
      </w:r>
      <w:r>
        <w:rPr>
          <w:rStyle w:val="WrterbuchStandard"/>
        </w:rPr>
        <w:t>, mnd., F.: nhd. Stechbahn, Turnierplatz; Hw.: s. stÐkelbõne; E.: s. stÐke, bõne (1); L.: MndHwb 3, 448 (stÐkebõne), Lü 376b (stekebane)</w:t>
      </w:r>
    </w:p>
    <w:p>
      <w:pPr>
        <w:pStyle w:val="Normal"/>
        <w:rPr/>
      </w:pPr>
      <w:r>
        <w:rPr>
          <w:rStyle w:val="Wrterbuchkopfzeile"/>
        </w:rPr>
        <w:t>stÐkebant</w:t>
      </w:r>
      <w:r>
        <w:rPr>
          <w:rStyle w:val="WrterbuchStandard"/>
        </w:rPr>
        <w:t>, mnd.?, N.: nhd. »Stichband«, Eisenband das zwei Balken aneinander schient; E.: s. stÐke, bant; L.: Lü 376b (stekebant)</w:t>
      </w:r>
    </w:p>
    <w:p>
      <w:pPr>
        <w:pStyle w:val="Normal"/>
        <w:rPr/>
      </w:pPr>
      <w:r>
        <w:rPr>
          <w:rStyle w:val="Wrterbuchkopfzeile"/>
        </w:rPr>
        <w:t>stÐkedach</w:t>
      </w:r>
      <w:r>
        <w:rPr>
          <w:rStyle w:val="WrterbuchStandard"/>
        </w:rPr>
        <w:t>, stÆkdach, mnd., M.: nhd. Stichtag, festgesetzter Tag, Termin; E.: s. stÐke, dach (1); R.: stÐkedach hælden: nhd. »Stichtag halten«, Termin einhalten; L.: MndHwb 3, 448 (stÐkedach), Lü 376b (stekedach)</w:t>
      </w:r>
    </w:p>
    <w:p>
      <w:pPr>
        <w:pStyle w:val="Normal"/>
        <w:rPr/>
      </w:pPr>
      <w:r>
        <w:rPr>
          <w:rStyle w:val="Wrterbuchkopfzeile"/>
        </w:rPr>
        <w:t>stÐkedans</w:t>
      </w:r>
      <w:r>
        <w:rPr>
          <w:rStyle w:val="WrterbuchStandard"/>
        </w:rPr>
        <w:t>, mnd., M.: nhd. »Stichtanz«, Tanz in den Formen eines Turniers; Hw.: s. stÐkerei; E.: s. stÐke, dans; L.: MndHwb 3, 448 (stÐkedans); Son.: örtlich beschränkt</w:t>
      </w:r>
    </w:p>
    <w:p>
      <w:pPr>
        <w:pStyle w:val="Normal"/>
        <w:rPr/>
      </w:pPr>
      <w:r>
        <w:rPr>
          <w:rStyle w:val="Wrterbuchkopfzeile"/>
        </w:rPr>
        <w:t>stÐkeharnesch*</w:t>
      </w:r>
      <w:r>
        <w:rPr>
          <w:rStyle w:val="WrterbuchStandard"/>
        </w:rPr>
        <w:t>, stekeharnes, stekharnes, mnd., M.: nhd. »Stichharnisch«, Turnierharnisch; E.: s. stÐke, harnesch; L.: Lü 376b (stek[e]harnes)</w:t>
      </w:r>
    </w:p>
    <w:p>
      <w:pPr>
        <w:pStyle w:val="Normal"/>
        <w:rPr/>
      </w:pPr>
      <w:r>
        <w:rPr>
          <w:rStyle w:val="Wrterbuchkopfzeile"/>
        </w:rPr>
        <w:t>stÐkehelm</w:t>
      </w:r>
      <w:r>
        <w:rPr>
          <w:rStyle w:val="WrterbuchStandard"/>
        </w:rPr>
        <w:t>, mnd., M.: nhd. »Stichhelm«, Turnierhelm; Hw.: s. stÐkelhelm; E.: s. stÐke, helm; L.: MndHwb 3, 448 (stÐke[l]helm), Lü 377a (steke[l]helm)</w:t>
      </w:r>
    </w:p>
    <w:p>
      <w:pPr>
        <w:pStyle w:val="Normal"/>
        <w:rPr/>
      </w:pPr>
      <w:r>
        <w:rPr>
          <w:rStyle w:val="Wrterbuchkopfzeile"/>
        </w:rPr>
        <w:t>stÐkehenge</w:t>
      </w:r>
      <w:r>
        <w:rPr>
          <w:rStyle w:val="WrterbuchStandard"/>
        </w:rPr>
        <w:t>, mnd., F.: nhd. »Stichhenkel«, eingezapfter (?) Türhaken; Hw.: s. stÐkhespen; E.: s. stÐke, henge; L.: MndHwb 3, 448 (stÐke)</w:t>
      </w:r>
    </w:p>
    <w:p>
      <w:pPr>
        <w:pStyle w:val="Normal"/>
        <w:rPr/>
      </w:pPr>
      <w:r>
        <w:rPr>
          <w:rStyle w:val="Wrterbuchkopfzeile"/>
        </w:rPr>
        <w:t>stÐkel</w:t>
      </w:r>
      <w:r>
        <w:rPr>
          <w:rStyle w:val="WrterbuchStandard"/>
          <w:b/>
        </w:rPr>
        <w:t xml:space="preserve"> (2)</w:t>
      </w:r>
      <w:r>
        <w:rPr>
          <w:rStyle w:val="WrterbuchStandard"/>
        </w:rPr>
        <w:t>, mnd., Adj.: nhd. abwärts gehend?, abwärts bewegend?, schnell verletzt, überempfindlich; ÜG.: lat. devexus; E.: s. stÐkel; L.: MndHwb 3, 448 (stÐkel), Lü 376b (stekel)</w:t>
      </w:r>
    </w:p>
    <w:p>
      <w:pPr>
        <w:pStyle w:val="Normal"/>
        <w:rPr/>
      </w:pPr>
      <w:r>
        <w:rPr>
          <w:rStyle w:val="Wrterbuchkopfzeile"/>
        </w:rPr>
        <w:t>stÐkel***</w:t>
      </w:r>
      <w:r>
        <w:rPr>
          <w:rStyle w:val="WrterbuchStandard"/>
          <w:b/>
        </w:rPr>
        <w:t xml:space="preserve"> (3)</w:t>
      </w:r>
      <w:r>
        <w:rPr>
          <w:rStyle w:val="WrterbuchStandard"/>
        </w:rPr>
        <w:t>, mnd., M.?: nhd. »Stachel«?, »Stichel«?; Hw.: s. stÐkelbõne, stÐkelbõrs, stÐkelhaftich; E.: s. stÐke</w:t>
      </w:r>
    </w:p>
    <w:p>
      <w:pPr>
        <w:pStyle w:val="Normal"/>
        <w:rPr/>
      </w:pPr>
      <w:r>
        <w:rPr>
          <w:rStyle w:val="Wrterbuchkopfzeile"/>
        </w:rPr>
        <w:t>stÐkel</w:t>
      </w:r>
      <w:r>
        <w:rPr>
          <w:rStyle w:val="WrterbuchStandard"/>
          <w:b/>
        </w:rPr>
        <w:t xml:space="preserve"> (1)</w:t>
      </w:r>
      <w:r>
        <w:rPr>
          <w:rStyle w:val="WrterbuchStandard"/>
        </w:rPr>
        <w:t>, mnd., Sb.: nhd. Distel; ÜG.: lat. carduus; E.: s. stÐke; L.: MndHwb 3, 448 (stÐkel)</w:t>
      </w:r>
    </w:p>
    <w:p>
      <w:pPr>
        <w:pStyle w:val="Normal"/>
        <w:rPr/>
      </w:pPr>
      <w:r>
        <w:rPr>
          <w:rStyle w:val="Wrterbuchkopfzeile"/>
        </w:rPr>
        <w:t>stÐkelõde</w:t>
      </w:r>
      <w:r>
        <w:rPr>
          <w:rStyle w:val="WrterbuchStandard"/>
        </w:rPr>
        <w:t>, mnd., F.: nhd. »Stichlade«, hamenartiges Fanggerät mit verstellbarer Öffnung, eine Art (F.) (1) Fischreuse oder Netz; E.: s. stÐke, lõde (1); L.: MndHwb 3, 448 (stÐkelõde), Lü 376b (stekelade)</w:t>
      </w:r>
    </w:p>
    <w:p>
      <w:pPr>
        <w:pStyle w:val="Normal"/>
        <w:rPr/>
      </w:pPr>
      <w:r>
        <w:rPr>
          <w:rStyle w:val="Wrterbuchkopfzeile"/>
        </w:rPr>
        <w:t>stÐkelaftich</w:t>
      </w:r>
      <w:r>
        <w:rPr>
          <w:rStyle w:val="WrterbuchStandard"/>
        </w:rPr>
        <w:t>, mnd., Adj.: Vw.: s. stÐkelhaftich; L.: MndHwb 3, 448 (stÐkel[h]aftich)</w:t>
      </w:r>
    </w:p>
    <w:p>
      <w:pPr>
        <w:pStyle w:val="Normal"/>
        <w:rPr/>
      </w:pPr>
      <w:r>
        <w:rPr>
          <w:rStyle w:val="Wrterbuchkopfzeile"/>
        </w:rPr>
        <w:t>stÐkelbõne</w:t>
      </w:r>
      <w:r>
        <w:rPr>
          <w:rStyle w:val="WrterbuchStandard"/>
        </w:rPr>
        <w:t>, mnd., F.: nhd. Stechbahn, Turnierplatz; Hw.: s. stÐkebõne; E.: s. stÐkel (3), bõne (1); L.: MndHwb 3, 448 (stÐke[l]bõne)</w:t>
      </w:r>
    </w:p>
    <w:p>
      <w:pPr>
        <w:pStyle w:val="Normal"/>
        <w:rPr/>
      </w:pPr>
      <w:r>
        <w:rPr>
          <w:rStyle w:val="Wrterbuchkopfzeile"/>
        </w:rPr>
        <w:t>stÐkelbõrs</w:t>
      </w:r>
      <w:r>
        <w:rPr>
          <w:rStyle w:val="WrterbuchStandard"/>
        </w:rPr>
        <w:t>, mnd., M.: nhd. »Stachelbarsch«; ÜG.: lat. turonilla; E.: s. stÐkel (3), bõrs; L.: MndHwb 3, 448 (stÐkelbõrs)</w:t>
      </w:r>
    </w:p>
    <w:p>
      <w:pPr>
        <w:pStyle w:val="Normal"/>
        <w:rPr/>
      </w:pPr>
      <w:r>
        <w:rPr>
          <w:rStyle w:val="Wrterbuchkopfzeile"/>
        </w:rPr>
        <w:t>stÐkeldærn</w:t>
      </w:r>
      <w:r>
        <w:rPr>
          <w:rStyle w:val="WrterbuchStandard"/>
        </w:rPr>
        <w:t>, mnd., M.: nhd. »Stacheldorn«, Stechdorn; ÜG.: lat. rhamnus?; E.: s. stÐkel (3), dærn; L.: MndHwb 3, 448 (stÐkeldærn), Lü 377a (stekeldorn)</w:t>
      </w:r>
    </w:p>
    <w:p>
      <w:pPr>
        <w:pStyle w:val="Normal"/>
        <w:rPr/>
      </w:pPr>
      <w:r>
        <w:rPr>
          <w:rStyle w:val="Wrterbuchkopfzeile"/>
        </w:rPr>
        <w:t>stÐkele</w:t>
      </w:r>
      <w:r>
        <w:rPr>
          <w:rStyle w:val="WrterbuchStandard"/>
          <w:b/>
        </w:rPr>
        <w:t xml:space="preserve"> (2)</w:t>
      </w:r>
      <w:r>
        <w:rPr>
          <w:rStyle w:val="WrterbuchStandard"/>
        </w:rPr>
        <w:t>, mnd., Sb.: nhd. Stachelbarsch?; ÜG.: lat. turonilla, aforus?; E.: s. stÐkel (3)?; L.: MndHwb 3, 448 (stÐkele), Lü 377a (stekele)</w:t>
      </w:r>
    </w:p>
    <w:p>
      <w:pPr>
        <w:pStyle w:val="Normal"/>
        <w:rPr/>
      </w:pPr>
      <w:r>
        <w:rPr>
          <w:rStyle w:val="Wrterbuchkopfzeile"/>
        </w:rPr>
        <w:t>stÐkele</w:t>
      </w:r>
      <w:r>
        <w:rPr>
          <w:rStyle w:val="WrterbuchStandard"/>
          <w:b/>
        </w:rPr>
        <w:t xml:space="preserve"> (1)</w:t>
      </w:r>
      <w:r>
        <w:rPr>
          <w:rStyle w:val="WrterbuchStandard"/>
        </w:rPr>
        <w:t>, mnd., F.: nhd. ?; E.: s. stÐkel (3)?; R.: de wært der stÐkele: nhd. ?; L.: MndHwb 3, 448 (stÐkele); Son.: örtlich beschränkt</w:t>
      </w:r>
    </w:p>
    <w:p>
      <w:pPr>
        <w:pStyle w:val="Normal"/>
        <w:rPr/>
      </w:pPr>
      <w:r>
        <w:rPr>
          <w:rStyle w:val="Wrterbuchkopfzeile"/>
        </w:rPr>
        <w:t>stekelgerÐde</w:t>
      </w:r>
      <w:r>
        <w:rPr>
          <w:rStyle w:val="WrterbuchStandard"/>
        </w:rPr>
        <w:t>, mnd., N.: nhd. Turniergerät, Turniergerätschaft; E.: s. stÐkel (3), gerÐde (4); L.: MndHwb 3, 448 (stÐkelgerêde), Lü 377a (stekelgerêde)</w:t>
      </w:r>
    </w:p>
    <w:p>
      <w:pPr>
        <w:pStyle w:val="Normal"/>
        <w:rPr/>
      </w:pPr>
      <w:r>
        <w:rPr>
          <w:rStyle w:val="Wrterbuchkopfzeile"/>
        </w:rPr>
        <w:t>stÐkelhaftich</w:t>
      </w:r>
      <w:r>
        <w:rPr>
          <w:rStyle w:val="WrterbuchStandard"/>
        </w:rPr>
        <w:t>, stÐkelaftich, mnd., Adj.: nhd. »stachelhaft«, stachelig, verletzend, spitz, herausfordernd; E.: s. stÐkel (3), haftich; L.: MndHwb 3, 448 (stÐkel[h]aftich)</w:t>
      </w:r>
    </w:p>
    <w:p>
      <w:pPr>
        <w:pStyle w:val="Normal"/>
        <w:rPr/>
      </w:pPr>
      <w:r>
        <w:rPr>
          <w:rStyle w:val="Wrterbuchkopfzeile"/>
        </w:rPr>
        <w:t>stÐkelhõr</w:t>
      </w:r>
      <w:r>
        <w:rPr>
          <w:rStyle w:val="WrterbuchStandard"/>
        </w:rPr>
        <w:t>, mnd., N.: nhd. Stichelhaar, minderwertige Wolle; E.: s. stÐkel (3), hõr (1); L.: MndHwb 3, 448 (stÐkelhâr)</w:t>
      </w:r>
    </w:p>
    <w:p>
      <w:pPr>
        <w:pStyle w:val="Normal"/>
        <w:rPr/>
      </w:pPr>
      <w:r>
        <w:rPr>
          <w:rStyle w:val="Wrterbuchkopfzeile"/>
        </w:rPr>
        <w:t>stÐkelhõret*</w:t>
      </w:r>
      <w:r>
        <w:rPr>
          <w:rStyle w:val="WrterbuchStandard"/>
        </w:rPr>
        <w:t>, stÐkelhõrt, mnd., (Part. Prät.=)Adj.: nhd. stichelhaarig, graumeliert; E.: s. stÐkel (3), hõret; L.: MndHwb 3, 448 (stÐkelhârt); Son.: als Farbe eines Pferdes</w:t>
      </w:r>
    </w:p>
    <w:p>
      <w:pPr>
        <w:pStyle w:val="Normal"/>
        <w:rPr/>
      </w:pPr>
      <w:r>
        <w:rPr>
          <w:rStyle w:val="Wrterbuchkopfzeile"/>
        </w:rPr>
        <w:t>stÐkelhelm</w:t>
      </w:r>
      <w:r>
        <w:rPr>
          <w:rStyle w:val="WrterbuchStandard"/>
        </w:rPr>
        <w:t>, mnd., M.: nhd. »Stachelhelm«, Turnierhelm; Hw.: s. stÐkehelm; E.: s. stÐkel (3), helm; L.: MndHwb 3, 448 (stÐke[l]helm), Lü 377a (steke[l]helm)</w:t>
      </w:r>
    </w:p>
    <w:p>
      <w:pPr>
        <w:pStyle w:val="Normal"/>
        <w:rPr/>
      </w:pPr>
      <w:r>
        <w:rPr>
          <w:rStyle w:val="Wrterbuchkopfzeile"/>
        </w:rPr>
        <w:t>stÐkelich</w:t>
      </w:r>
      <w:r>
        <w:rPr>
          <w:rStyle w:val="WrterbuchStandard"/>
        </w:rPr>
        <w:t>, mnd., Adj.: nhd. stachelig, stechend, verletzend, scharf; E.: s. stÐkel (3), ich (2); L.: MndHwb 3, 448 (stÐkelich), Lü 377a (stekelich)</w:t>
      </w:r>
    </w:p>
    <w:p>
      <w:pPr>
        <w:pStyle w:val="Normal"/>
        <w:rPr/>
      </w:pPr>
      <w:r>
        <w:rPr>
          <w:rStyle w:val="Wrterbuchkopfzeile"/>
        </w:rPr>
        <w:t>stÐkelinc</w:t>
      </w:r>
      <w:r>
        <w:rPr>
          <w:rStyle w:val="WrterbuchStandard"/>
        </w:rPr>
        <w:t>, stekelink, steckelinc, stickelinc, mnd., M.: nhd. Stichling, Gründling, ein kleiner stachliger Fisch; Hw.: s. stÐkÏrelinc; E.: s. stÐke, linc; L.: MndHwb 3, 448 (stÐkelinc), Lü 377a (stekelink)</w:t>
      </w:r>
    </w:p>
    <w:p>
      <w:pPr>
        <w:pStyle w:val="Normal"/>
        <w:rPr/>
      </w:pPr>
      <w:r>
        <w:rPr>
          <w:rStyle w:val="Wrterbuchkopfzeile"/>
        </w:rPr>
        <w:t>stÐkelschip</w:t>
      </w:r>
      <w:r>
        <w:rPr>
          <w:rStyle w:val="WrterbuchStandard"/>
        </w:rPr>
        <w:t>, mnd., F.: nhd. Fahrzeug das den Stecknitzkanal befährt; Hw.: s. stÐkenissevõrÏreschip, stÐkelvõrÏreschip, stÐkenschip; E.: s. Stecknitz, ON, schip (2); L.: MndHwb 3, 449 (stÐkelschip), Lü 377a (stekelschip); Son.: örtlich beschränkt</w:t>
      </w:r>
    </w:p>
    <w:p>
      <w:pPr>
        <w:pStyle w:val="Normal"/>
        <w:rPr/>
      </w:pPr>
      <w:r>
        <w:rPr>
          <w:rStyle w:val="Wrterbuchkopfzeile"/>
        </w:rPr>
        <w:t>stÐkelslot</w:t>
      </w:r>
      <w:r>
        <w:rPr>
          <w:rStyle w:val="WrterbuchStandard"/>
        </w:rPr>
        <w:t>, mnd., N.: nhd. »Stachelschloss«?, in eine ausgestemmte Vertiefung eingelassenes Schloss; E.: s. stÐkel (3)?, slot; L.: MndHwb 3, 449 (stÐkelslot)</w:t>
      </w:r>
    </w:p>
    <w:p>
      <w:pPr>
        <w:pStyle w:val="Normal"/>
        <w:rPr/>
      </w:pPr>
      <w:r>
        <w:rPr>
          <w:rStyle w:val="Wrterbuchkopfzeile"/>
        </w:rPr>
        <w:t>stÐkelspÐl</w:t>
      </w:r>
      <w:r>
        <w:rPr>
          <w:rStyle w:val="WrterbuchStandard"/>
        </w:rPr>
        <w:t>, stÐkelspel, mnd., N., M.?: nhd. Stechspiel, Gesellenstechen, Fechten, rittermäßiges Turnier; Hw.: s. stÐkelspil, stÐkespÐl; E.: s. stÐkel (3), spÐl; L.: MndHwb 3, 449 (stÐke[l]spÐl), Lü 377a (steke[l]spel); Son.: Turnier bzw. Spiel bei dem mit Lanzen nach dem Gegner oder nach einem Kranz oder Ring gestochen wurde</w:t>
      </w:r>
    </w:p>
    <w:p>
      <w:pPr>
        <w:pStyle w:val="Normal"/>
        <w:rPr/>
      </w:pPr>
      <w:r>
        <w:rPr>
          <w:rStyle w:val="Wrterbuchkopfzeile"/>
        </w:rPr>
        <w:t>stÐkelspÐr</w:t>
      </w:r>
      <w:r>
        <w:rPr>
          <w:rStyle w:val="WrterbuchStandard"/>
        </w:rPr>
        <w:t>, mnd., M.: nhd. »Stachelspeer«?, Turnierspeer, Turnierlanze; Hw.: s. stÐkespÐr; E.: s. stÐkel (3), spÐr (1); L.: MndHwb 3, 449 (stÐke[l]spÐr), Lü 377a (steke[l]sper)</w:t>
      </w:r>
    </w:p>
    <w:p>
      <w:pPr>
        <w:pStyle w:val="Normal"/>
        <w:rPr/>
      </w:pPr>
      <w:r>
        <w:rPr>
          <w:rStyle w:val="Wrterbuchkopfzeile"/>
        </w:rPr>
        <w:t>stÐkelspil</w:t>
      </w:r>
      <w:r>
        <w:rPr>
          <w:rStyle w:val="WrterbuchStandard"/>
        </w:rPr>
        <w:t>, mnd., N., M.?: nhd. Stechspiel, Gesellenstechen, Fechten, rittermäßiges Turnier; Hw.: s. stÐkelspÐl, stÐkespil; E.: s. stÐkel (3), spil (1); L.: MndHwb 3, 449 (stÐke[l]spÐl/stÐke[l]spil)</w:t>
      </w:r>
    </w:p>
    <w:p>
      <w:pPr>
        <w:pStyle w:val="Normal"/>
        <w:rPr>
          <w:rStyle w:val="WrterbuchStandard"/>
        </w:rPr>
      </w:pPr>
      <w:r>
        <w:rPr>
          <w:rStyle w:val="Wrterbuchkopfzeile"/>
        </w:rPr>
        <w:t>stÐkelt</w:t>
      </w:r>
      <w:r>
        <w:rPr>
          <w:rStyle w:val="Wrterbuchkopfzeile"/>
          <w:rFonts w:cs="Times New Roman"/>
        </w:rPr>
        <w:t>ǖ</w:t>
      </w:r>
      <w:r>
        <w:rPr>
          <w:rStyle w:val="Wrterbuchkopfzeile"/>
          <w:rFonts w:cs="Times German"/>
        </w:rPr>
        <w:t>c</w:t>
      </w:r>
      <w:r>
        <w:rPr>
          <w:rStyle w:val="Wrterbuchkopfzeile"/>
        </w:rPr>
        <w:t>h</w:t>
      </w:r>
      <w:r>
        <w:rPr>
          <w:rStyle w:val="WrterbuchStandard"/>
        </w:rPr>
        <w:t>, mnd., N.: nhd. Turnierrüstung, Rüstung für den Turnierkampf; Hw.: s. stÐket</w:t>
      </w:r>
      <w:r>
        <w:rPr>
          <w:rStyle w:val="WrterbuchStandard"/>
          <w:rFonts w:cs="Times New Roman"/>
        </w:rPr>
        <w:t>ǖ</w:t>
      </w:r>
      <w:r>
        <w:rPr>
          <w:rStyle w:val="WrterbuchStandard"/>
          <w:rFonts w:cs="Times German"/>
        </w:rPr>
        <w:t>ch; E.: s. stÐkel (3), t</w:t>
      </w:r>
      <w:r>
        <w:rPr>
          <w:rStyle w:val="WrterbuchStandard"/>
          <w:rFonts w:cs="Times New Roman"/>
        </w:rPr>
        <w:t>ǖ</w:t>
      </w:r>
      <w:r>
        <w:rPr>
          <w:rStyle w:val="WrterbuchStandard"/>
          <w:rFonts w:cs="Times German"/>
        </w:rPr>
        <w:t>ch (1); L.: MndHwb 3, 449 (stÐke[l]t</w:t>
      </w:r>
      <w:r>
        <w:rPr>
          <w:rStyle w:val="WrterbuchStandard"/>
          <w:rFonts w:cs="Times New Roman"/>
        </w:rPr>
        <w:t>ǖ</w:t>
      </w:r>
      <w:r>
        <w:rPr>
          <w:rStyle w:val="WrterbuchStandard"/>
          <w:rFonts w:cs="Times German"/>
        </w:rPr>
        <w:t>ch), Lü 377a (steke[l]tuch); Son.: langes ü</w:t>
      </w:r>
    </w:p>
    <w:p>
      <w:pPr>
        <w:pStyle w:val="Normal"/>
        <w:rPr/>
      </w:pPr>
      <w:r>
        <w:rPr>
          <w:rStyle w:val="Wrterbuchkopfzeile"/>
        </w:rPr>
        <w:t>stÐkelvõrÏre*</w:t>
      </w:r>
      <w:r>
        <w:rPr>
          <w:rStyle w:val="WrterbuchStandard"/>
        </w:rPr>
        <w:t>, stÐkelvõrer, mnd., M.: nhd. Schiffer der auf dem Stecknitzkanal die Warenbeförderung versieht; Hw.: s. stÐkenissevõrÏre, stÐkenvõrÏre; E.: vgl. Stecknitz?, ON, võrÏre; L.: MndHwb 3, 448 (stÐkelvõrer), Lü 377a (stekelvarer); Son.: örtlich beschränkt</w:t>
      </w:r>
    </w:p>
    <w:p>
      <w:pPr>
        <w:pStyle w:val="Normal"/>
        <w:rPr>
          <w:rStyle w:val="WrterbuchStandard"/>
        </w:rPr>
      </w:pPr>
      <w:r>
        <w:rPr>
          <w:rStyle w:val="Wrterbuchkopfzeile"/>
        </w:rPr>
        <w:t>stÐkelvõrÏreschip*</w:t>
      </w:r>
      <w:r>
        <w:rPr>
          <w:rStyle w:val="WrterbuchStandard"/>
        </w:rPr>
        <w:t>, stÐkelvõrerschip, stÐkelv</w:t>
      </w:r>
      <w:r>
        <w:rPr>
          <w:rStyle w:val="WrterbuchStandard"/>
          <w:rFonts w:cs="Microsoft Sans Serif" w:ascii="Microsoft Sans Serif" w:hAnsi="Microsoft Sans Serif"/>
        </w:rPr>
        <w:t>ȫ</w:t>
      </w:r>
      <w:r>
        <w:rPr>
          <w:rStyle w:val="WrterbuchStandard"/>
          <w:rFonts w:cs="Times German"/>
        </w:rPr>
        <w:t>rerschip, mnd., F.: nhd. Fahrzeug das den Stecknitzkanal befährt; Hw.: s. stÐkelschip, stÐkenschip, stÐkenissevõrÏreschip; E.: s. stÐkelvõrÏre, schip (2); L.: MndHwb 3, 448 (stÐkelvõrerschip); Son.: langes ö, örtlich beschränkt</w:t>
      </w:r>
    </w:p>
    <w:p>
      <w:pPr>
        <w:pStyle w:val="Normal"/>
        <w:rPr/>
      </w:pPr>
      <w:r>
        <w:rPr>
          <w:rStyle w:val="Wrterbuchkopfzeile"/>
        </w:rPr>
        <w:t>stÐkelwegge</w:t>
      </w:r>
      <w:r>
        <w:rPr>
          <w:rStyle w:val="WrterbuchStandard"/>
        </w:rPr>
        <w:t>, stÐkelwege, mnd., N.: nhd. Festtagsgebäck, Brot mit scharfen Ecken; ÜG.: lat. laganum; Hw.: s. stackelwegge; E.: s. stÐkel (3), wegge; L.: MndHwb 3, 449 (stÐkelweg[g]e), Lü 377a (stekelwege)</w:t>
      </w:r>
    </w:p>
    <w:p>
      <w:pPr>
        <w:pStyle w:val="Normal"/>
        <w:rPr/>
      </w:pPr>
      <w:r>
        <w:rPr>
          <w:rStyle w:val="Wrterbuchkopfzeile"/>
        </w:rPr>
        <w:t>stÐkemesset</w:t>
      </w:r>
      <w:r>
        <w:rPr>
          <w:rStyle w:val="WrterbuchStandard"/>
        </w:rPr>
        <w:t>, stÐkemest, stÐkemes, stÐkemesser, stÐkemesr, steckemest, mnd., N.: nhd. Stechmesser (N.), Messer (N.) zum Stechen, langes dolchartiges Messer (N.), Dolch; E.: s. stÐke, messet; L.: MndHwb 3, 449 (stÐkemes[se]t), Lü 377a (stekemesset)</w:t>
      </w:r>
    </w:p>
    <w:p>
      <w:pPr>
        <w:pStyle w:val="Normal"/>
        <w:rPr/>
      </w:pPr>
      <w:r>
        <w:rPr>
          <w:rStyle w:val="Wrterbuchkopfzeile"/>
        </w:rPr>
        <w:t>steken</w:t>
      </w:r>
      <w:r>
        <w:rPr>
          <w:rStyle w:val="WrterbuchStandard"/>
        </w:rPr>
        <w:t>, mnd., sw. V.: nhd. stecken; L.: Lü 377a</w:t>
      </w:r>
    </w:p>
    <w:p>
      <w:pPr>
        <w:pStyle w:val="Normal"/>
        <w:rPr/>
      </w:pPr>
      <w:r>
        <w:rPr>
          <w:rStyle w:val="Wrterbuchkopfzeile"/>
        </w:rPr>
        <w:t>stek-en*</w:t>
      </w:r>
      <w:r>
        <w:rPr>
          <w:rStyle w:val="WrterbuchStandard"/>
          <w:b/>
        </w:rPr>
        <w:t xml:space="preserve"> 2</w:t>
      </w:r>
      <w:r>
        <w:rPr>
          <w:rStyle w:val="WrterbuchStandard"/>
        </w:rPr>
        <w:t>, steck-on*, anfrk., sw. V. (1): nhd. stecken; ne. stick (V.), fix (V.); ÜG.: lat. infigere MNPs; Vw.: s. in-n</w:t>
        <w:noBreakHyphen/>
        <w:t>e</w:t>
        <w:noBreakHyphen/>
        <w:t>*; Hw.: vgl. ahd. stekken*; Q.: MNPs (9. Jh.); E.: germ. *stakjan, sw. V., stecken; vgl. idg. *stegh</w:t>
        <w:noBreakHyphen/>
        <w:t>, *stengh</w:t>
        <w:noBreakHyphen/>
        <w:t>, V., Sb., Adj., stechen, Stange, Halm, spitz, steif, Pokorny 1014?; idg. *steig</w:t>
        <w:noBreakHyphen/>
        <w:t>, *teig</w:t>
        <w:noBreakHyphen/>
        <w:t>, V., Adj., stechen, spitz, Pokorny 1016?; B.: MNPs Part. Prät. Nom. Sg. M. gestekit infixus 68, 3 Berlin, 1. P. Sg. Präs. Akt. Konj. stecke infigar 68, 15 Berlin; Son.: Quak setzt steckon an</w:t>
      </w:r>
    </w:p>
    <w:p>
      <w:pPr>
        <w:pStyle w:val="Normal"/>
        <w:rPr/>
      </w:pPr>
      <w:r>
        <w:rPr>
          <w:rStyle w:val="Wrterbuchkopfzeile"/>
        </w:rPr>
        <w:t>stÐken***</w:t>
      </w:r>
      <w:r>
        <w:rPr>
          <w:rStyle w:val="WrterbuchStandard"/>
          <w:b/>
        </w:rPr>
        <w:t xml:space="preserve"> (2)</w:t>
      </w:r>
      <w:r>
        <w:rPr>
          <w:rStyle w:val="WrterbuchStandard"/>
        </w:rPr>
        <w:t>, mnd., M.: nhd. Stecken (M.); Vw.: s. õl-, spÐr-; E.: s. stÐken (1)?</w:t>
      </w:r>
    </w:p>
    <w:p>
      <w:pPr>
        <w:pStyle w:val="Normal"/>
        <w:rPr/>
      </w:pPr>
      <w:r>
        <w:rPr>
          <w:rStyle w:val="Wrterbuchkopfzeile"/>
        </w:rPr>
        <w:t>stÐken</w:t>
      </w:r>
      <w:r>
        <w:rPr>
          <w:rStyle w:val="WrterbuchStandard"/>
          <w:b/>
        </w:rPr>
        <w:t xml:space="preserve"> (3)</w:t>
      </w:r>
      <w:r>
        <w:rPr>
          <w:rStyle w:val="WrterbuchStandard"/>
        </w:rPr>
        <w:t>, stÐkent, mnd., N.: nhd. Stechen, Handlung des Stechens, Fangen, Turnier, Stechen im Turnier, stechender Schmerz; Vw.: s. õl-, gesellen-, stõr-, worm-; Hw.: s. stÐke; E.: s. stÐken (1); L.: MndHwb 3, 449ff. (stÐken/stÐken[t])</w:t>
      </w:r>
    </w:p>
    <w:p>
      <w:pPr>
        <w:pStyle w:val="Normal"/>
        <w:rPr/>
      </w:pPr>
      <w:r>
        <w:rPr>
          <w:rStyle w:val="Wrterbuchkopfzeile"/>
        </w:rPr>
        <w:t>stÐken</w:t>
      </w:r>
      <w:r>
        <w:rPr>
          <w:rStyle w:val="WrterbuchStandard"/>
          <w:b/>
        </w:rPr>
        <w:t xml:space="preserve">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Vw.: s. af-, õl-, ane-, be-, dörch-, ent-, er-, ge-, hinder-, in-, kÐlen-, ære-, plagge-, querken-, spÐr-, stõr-, to-, ümme-, under-, up-, ðt-, vor-, worm-; Q.: Ssp (1221-1224); E.: as. s</w:t>
        <w:noBreakHyphen/>
        <w:t>te</w:t>
        <w:noBreakHyphen/>
        <w:t>k-an* 1, st. V. (4), stechen; germ. *stekan, *stikan, st. V., stechen; idg. *steig</w:t>
        <w:noBreakHyphen/>
        <w:t>, *teig</w:t>
        <w:noBreakHyphen/>
        <w:t>, V., Adj., stechen, spitz, Pk 1016?; s. idg. *stei</w:t>
        <w:noBreakHyphen/>
        <w:t>, *tei</w:t>
        <w:noBreakHyphen/>
        <w:t>, Adj., spitzig, Pk 1015?; vgl. idg. *stegh</w:t>
        <w:noBreakHyphen/>
        <w:t>, *stengh</w:t>
        <w:noBreakHyphen/>
        <w:t>, V., Sb., Adj., stechen, Stange, Halm, spitz, steif, Pk 1014?; R.: dat sulvere stÐken: nhd. reizen, Begierde erwecken; R.: in stÐken: nhd. sich einmischen; R.: sik stÐken: nhd. »sich stechen«, aufeinander losgehen (mit Messern); R.: se wulden do de hud verkopen er se den baren stÐken: nhd. »sie wollten die Haut verkaufen ehe sie den Bären stachen«, sie wollten das Fell verkaufen bevor sie den Bären erlegt hatten; R.: dat holt stÐken: nhd. »das Holz stechen«, Holz wurmstichig machen, Holz zerfressen (V.); R.: stÐken unde brÐken: nhd. »stechen und brechen«, stechen und Lanzen brechen (später auch verächtlich von der zunehmenden Verrohung des Stechspiels); R.: stÐken ümme: nhd. »stechen um«, streiten um, als Nebenbuhler um ein Mädchen kämpfen; R.: in de pÐrd stÐken: nhd. »ins Pferd stechen«, Pferd anspornen; R.: stõr stÐken: nhd. »Star stechen«, grünen Star (M.) (2) durch Operation beseitigen; R.: lõken stÐken: nhd. »Laken stechen«, bereitete Tücher je nach Güte mit einer bestimmten Zahl von Stichen in bestimmter Weise zusammenheften; R.: pÐrd stÐken: nhd. »Pferd stechen«, Pferd verpfänden oder versetzen (V.); R.: mit gelde stÐken: nhd. »mit Geld stechen«, bestechen; R.: stÐken ðt: nhd. »ausstechen«, aus einem bestehenden Rechtsverhältnis durch Einschaltung in dieses verdrängen; R.: lichtlÆk gestÐken sÆn: nhd. »leicht gestochen sein« (V.), verletzlich bzw. überempfindlich sein (V.); R.: heran stÐken: nhd. »heranstechen«, aufziehen, ausbrechen (Unwetter); R.: an stÐken: nhd. sich in Besitz setzen; L.: MndHwb 3, 449ff. (stÐken), Lü 377a (steken)</w:t>
      </w:r>
    </w:p>
    <w:p>
      <w:pPr>
        <w:pStyle w:val="Normal"/>
        <w:rPr/>
      </w:pPr>
      <w:r>
        <w:rPr>
          <w:rStyle w:val="Wrterbuchkopfzeile"/>
        </w:rPr>
        <w:t>stÐken</w:t>
      </w:r>
      <w:r>
        <w:rPr>
          <w:rStyle w:val="WrterbuchStandard"/>
          <w:b/>
        </w:rPr>
        <w:t xml:space="preserve">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Vw.: tæ-, under-; Hw.: s. sticken (1); E.: s. stÐken (1); R.: up spÐte stÐken: nhd. »auf Spieße stecken«, aufspießen; R.: sÆne vinger in alle hæle stÐken: nhd. »seine Finger in alle Löcher stecken«, alles untersuchen wollen (V.); R.: hant in den bæseme stÐken: nhd. »Hand in den Busen stecken«, (als Gebärde der Trägheit oder als bloße Annäherung oder Berührung); R.: hant tæ dÐme munde stÐken: nhd. »Hand zum Munde stecken«, Hand zum Mund führen; R.: hande stÐken an: nhd. »Hände stecken an«, Hand legen an; R.: stÐken an: nhd. »stecken an«, richten auf, wenden zu (Blick); R.: Ðneme wat in den munt stÐken: nhd. »einem was in den Mund stecken«, jemandem etwas nahe legen; R.: sõke stÐken in: nhd. »Sache stecken in«, hinterbringen; R.: under de bank stÐken: nhd. »unter die Bank stecken«, verheimlichen; R.: sik stÐken in: nhd. »sich stecken in«, sich einlassen mit, sich hineindrängen, sich mischen in; R.: sik an de slæte stÐken: nhd. »sich ans Schloss stecken«?, Forderungen erheben auf; R.: sik ðt dÐme wÐge stÐken: nhd. »sich aus dem Weg stecken«, sich aus dem Weg machen; L.: MndHwb 3, 449ff. (stÐken), Lü 377a (steken)</w:t>
      </w:r>
    </w:p>
    <w:p>
      <w:pPr>
        <w:pStyle w:val="Normal"/>
        <w:rPr/>
      </w:pPr>
      <w:r>
        <w:rPr>
          <w:rStyle w:val="Wrterbuchkopfzeile"/>
        </w:rPr>
        <w:t>stÐkenõlde</w:t>
      </w:r>
      <w:r>
        <w:rPr>
          <w:rStyle w:val="WrterbuchStandard"/>
        </w:rPr>
        <w:t>, mnd., F.: nhd. Stecknadel; ÜG.: lat. spinter; E.: s. stÐke, nõlde; L.: MndHwb 3, 452 (stÐkenâlde)</w:t>
      </w:r>
    </w:p>
    <w:p>
      <w:pPr>
        <w:pStyle w:val="Normal"/>
        <w:rPr/>
      </w:pPr>
      <w:r>
        <w:rPr>
          <w:rStyle w:val="Wrterbuchkopfzeile"/>
        </w:rPr>
        <w:t>stÐkenissevõrÏre*</w:t>
      </w:r>
      <w:r>
        <w:rPr>
          <w:rStyle w:val="WrterbuchStandard"/>
        </w:rPr>
        <w:t>, stÐkenissevõrer, stÐkenissvõrer, stÐkenyszvõrer, stÐkenyszevõrer, stekenitzevarer, mnd., M.: nhd. »Stecknitzfahrer«, Schiffer der auf dem Stecknitzkanal die Warenbeförderung versieht; Hw.: s. stÐkelvõrÏre, stÐkenissevõrÏreship, stÐkenvõrÏre; E.: vgl. Stecknitz?, ON, võrÏre; L.: MndHwb 3, 452 (stÐkeniss[e]võrer), MndHwb 3, 448 (stÐkelvõrer), Lü 377a (stekenitzevarer), Lü 377a (stekelvarer); Son.: örtlich beschränkt, weil das Fahrzeug gestakt wird? (MndHwb 3, 448)</w:t>
      </w:r>
    </w:p>
    <w:p>
      <w:pPr>
        <w:pStyle w:val="Normal"/>
        <w:rPr/>
      </w:pPr>
      <w:r>
        <w:rPr>
          <w:rStyle w:val="Wrterbuchkopfzeile"/>
        </w:rPr>
        <w:t>stÐkenissevõrÏreschip*</w:t>
      </w:r>
      <w:r>
        <w:rPr>
          <w:rStyle w:val="WrterbuchStandard"/>
        </w:rPr>
        <w:t>, stÐkelvõrerschip, stÐkelv</w:t>
      </w:r>
      <w:r>
        <w:rPr>
          <w:rStyle w:val="WrterbuchStandard"/>
          <w:rFonts w:cs="Microsoft Sans Serif" w:ascii="Microsoft Sans Serif" w:hAnsi="Microsoft Sans Serif"/>
        </w:rPr>
        <w:t>ȫ</w:t>
      </w:r>
      <w:r>
        <w:rPr>
          <w:rStyle w:val="WrterbuchStandard"/>
          <w:rFonts w:cs="Times German"/>
        </w:rPr>
        <w:t xml:space="preserve">rerschip, stÐkelschip, stÐkenschip, mnd., F.: nhd. »Stecknitzfahrerschiff«, Fahrzeug das den Stecknitzkanal befährt; E.: s. stÐkenissevõrÏre, schip (2); L.: MndHwb 3, 448 (stÐkelvõrerschip), MndHwb 3, 449 (stÐkelschip), MndHwb </w:t>
      </w:r>
      <w:r>
        <w:rPr>
          <w:rStyle w:val="WrterbuchStandard"/>
        </w:rPr>
        <w:t>3, 452 (stÐkenschip), Lü 377a (stekelschip); Son.: langes ö, örtlich beschränkt</w:t>
      </w:r>
    </w:p>
    <w:p>
      <w:pPr>
        <w:pStyle w:val="Normal"/>
        <w:rPr/>
      </w:pPr>
      <w:r>
        <w:rPr>
          <w:rStyle w:val="Wrterbuchkopfzeile"/>
        </w:rPr>
        <w:t>stÐkenschip</w:t>
      </w:r>
      <w:r>
        <w:rPr>
          <w:rStyle w:val="WrterbuchStandard"/>
        </w:rPr>
        <w:t>, mnd., F.: nhd. Fahrzeug das den Stecknitzkanal befährt; E.: s. Stecknitz, ON, schip (2); Hw.: s. stÐkelschip, stÐkelvõrÏreschip, stÐkenissevõrÏreschip; L.: MndHwb 3, 452 (stÐkenschip); Son.: örtlich beschränkt</w:t>
      </w:r>
    </w:p>
    <w:p>
      <w:pPr>
        <w:pStyle w:val="Normal"/>
        <w:rPr/>
      </w:pPr>
      <w:r>
        <w:rPr>
          <w:rStyle w:val="Wrterbuchkopfzeile"/>
        </w:rPr>
        <w:t>stÐkenvõrÏre*</w:t>
      </w:r>
      <w:r>
        <w:rPr>
          <w:rStyle w:val="WrterbuchStandard"/>
        </w:rPr>
        <w:t>, stÐkenvõrer, mnd., M.: nhd. Schiffer der auf dem Stecknitzkanal die Warenbeförderung versieht; Hw.: s. stÐkelvõrÏre, stÐkenissevõrÏre; E.: vgl. Stecknitz?, ON, võrÏre; L.: MndHwb 3, 452 (stÐkeniss[e]võrer/stÐkenvõrer), Lü 377a (stekenitzevarer, stekenvarer)</w:t>
      </w:r>
    </w:p>
    <w:p>
      <w:pPr>
        <w:pStyle w:val="Normal"/>
        <w:rPr/>
      </w:pPr>
      <w:r>
        <w:rPr>
          <w:rStyle w:val="Wrterbuchkopfzeile"/>
        </w:rPr>
        <w:t>stÐkepenninc</w:t>
      </w:r>
      <w:r>
        <w:rPr>
          <w:rStyle w:val="WrterbuchStandard"/>
        </w:rPr>
        <w:t>, stekepennink, stÐkpenninc, mnd., M.: nhd. »Stichpfennig«, Bestechungsgeld; E.: s. stÐke, penninc; L.: MndHwb 3, 452 (stÐk[e]penninge), Lü 377a (stekepennink)</w:t>
      </w:r>
    </w:p>
    <w:p>
      <w:pPr>
        <w:pStyle w:val="Normal"/>
        <w:rPr/>
      </w:pPr>
      <w:r>
        <w:rPr>
          <w:rStyle w:val="Wrterbuchkopfzeile"/>
        </w:rPr>
        <w:t>stÐkepille*</w:t>
      </w:r>
      <w:r>
        <w:rPr>
          <w:rStyle w:val="WrterbuchStandard"/>
        </w:rPr>
        <w:t>, stekepille, stekpille, stekpil, steckpil, mnd., F.: nhd. »Steckpille«, zerfließende Sachen die Kranken zur Beförderung des Stuhl</w:t>
        <w:softHyphen/>
        <w:t>gangs im After beigebracht werden; ÜG.: lat. glans vel balamus vulgo suppositorium; E.: s. stÐken (4)?, pille (1); L.: MndHwb 3, 453 (stekpil), Lü 377a (stek[e]pille)</w:t>
      </w:r>
    </w:p>
    <w:p>
      <w:pPr>
        <w:pStyle w:val="Normal"/>
        <w:rPr/>
      </w:pPr>
      <w:r>
        <w:rPr>
          <w:rStyle w:val="Wrterbuchkopfzeile"/>
        </w:rPr>
        <w:t>stÐkeplõte</w:t>
      </w:r>
      <w:r>
        <w:rPr>
          <w:rStyle w:val="WrterbuchStandard"/>
        </w:rPr>
        <w:t>, mnd., F.: nhd. »Stichplatte«, Brustharnisch als Turnierpanzer; E.: s. stÐke, plõte; L.: MndHwb 3, 452 (stÐkeplõte)</w:t>
      </w:r>
    </w:p>
    <w:p>
      <w:pPr>
        <w:pStyle w:val="Normal"/>
        <w:rPr/>
      </w:pPr>
      <w:r>
        <w:rPr>
          <w:rStyle w:val="Wrterbuchkopfzeile"/>
        </w:rPr>
        <w:t>stÐkepæk</w:t>
      </w:r>
      <w:r>
        <w:rPr>
          <w:rStyle w:val="WrterbuchStandard"/>
        </w:rPr>
        <w:t>, mnd., M.: nhd. Stechdegen; E.: s. stÐke, pæk (1); L.: MndHwb 3, 452 (stÐkepôk)</w:t>
      </w:r>
    </w:p>
    <w:p>
      <w:pPr>
        <w:pStyle w:val="Normal"/>
        <w:rPr/>
      </w:pPr>
      <w:r>
        <w:rPr>
          <w:rStyle w:val="Wrterbuchkopfzeile"/>
        </w:rPr>
        <w:t>stÐkerecht</w:t>
      </w:r>
      <w:r>
        <w:rPr>
          <w:rStyle w:val="WrterbuchStandard"/>
        </w:rPr>
        <w:t>, mnd., N.: nhd. »Stichrecht«, gerichtlicher Termin; Hw.: s. stÐkerechtdach, stikdach; E.: s. stÐke, recht (1); R.: stÐkerecht setten: nhd. »Stichrecht setzen«, einen Termin zur Verhandlung eines Prozesses und Beibringung der Be</w:t>
        <w:softHyphen/>
        <w:t>weismittel anberaumen; L.: MndHwb 3, 452 (stÐkerecht), Lü 377a (stekerecht)</w:t>
      </w:r>
    </w:p>
    <w:p>
      <w:pPr>
        <w:pStyle w:val="Normal"/>
        <w:rPr/>
      </w:pPr>
      <w:r>
        <w:rPr>
          <w:rStyle w:val="Wrterbuchkopfzeile"/>
        </w:rPr>
        <w:t>stÐkerechtdach</w:t>
      </w:r>
      <w:r>
        <w:rPr>
          <w:rStyle w:val="WrterbuchStandard"/>
        </w:rPr>
        <w:t>, mnd., M.: nhd. »Stichrechttag«, gerichtlicher Termin; Hw.: s. stÐkerecht, stikdach; E.: s. stÐkerecht, dach (1); R.: stÐkerechtdach setten: nhd. »Stichrechttag setzen«, einen Termin zur Verhandlung eines Prozesses und Beibringung der Be</w:t>
        <w:softHyphen/>
        <w:t>weismittel anberaumen; L.: MndHwb 3, 452 (stÐkerechtdach), Lü 377a (stekerecht, stekerechtdach)</w:t>
      </w:r>
    </w:p>
    <w:p>
      <w:pPr>
        <w:pStyle w:val="Normal"/>
        <w:rPr/>
      </w:pPr>
      <w:r>
        <w:rPr>
          <w:rStyle w:val="Wrterbuchkopfzeile"/>
        </w:rPr>
        <w:t>stÐkerei</w:t>
      </w:r>
      <w:r>
        <w:rPr>
          <w:rStyle w:val="WrterbuchStandard"/>
        </w:rPr>
        <w:t xml:space="preserve">, stÐkerey, stöckerey, mnd., M.: nhd. Stechreigen, Turnier; Hw.: s. stÐkedans; E.: s. stÐge, rei; L.: MndHwb 3, 452 (stÐkerey), Lü 377a (stekerei); Son.: ein Stechen einleitetender Tanz der Rigaer Schwarzhäupter </w:t>
      </w:r>
    </w:p>
    <w:p>
      <w:pPr>
        <w:pStyle w:val="Normal"/>
        <w:rPr/>
      </w:pPr>
      <w:r>
        <w:rPr>
          <w:rStyle w:val="Wrterbuchkopfzeile"/>
        </w:rPr>
        <w:t>stÐkerinc</w:t>
      </w:r>
      <w:r>
        <w:rPr>
          <w:rStyle w:val="WrterbuchStandard"/>
        </w:rPr>
        <w:t>, stekerink, mnd., M.: nhd. »Stechring«, Turnierplatz, Turnier, Stechspiel, Ringstechen; E.: s. stÐke, rinc (1); L.: MndHwb 3, 452 (stÐkerinc), Lü 377a (stekerink)</w:t>
      </w:r>
    </w:p>
    <w:p>
      <w:pPr>
        <w:pStyle w:val="Normal"/>
        <w:rPr/>
      </w:pPr>
      <w:r>
        <w:rPr>
          <w:rStyle w:val="Wrterbuchkopfzeile"/>
        </w:rPr>
        <w:t>stÐkespÐl</w:t>
      </w:r>
      <w:r>
        <w:rPr>
          <w:rStyle w:val="WrterbuchStandard"/>
        </w:rPr>
        <w:t>, stÐkespel, stÐkspÐl, steekspÐl, mnd., N., M.?: nhd. Stechspiel, Gesellenstechen, Fechten, rittermäßiges Turnier; Hw.: s. stÐkelspÐl, stÐkespil; E.: s. stÐke, spÐl; L.: MndHwb 3, 449 (stÐke[l]spÐl), MndHwb 3, 452 (stÐkespÐl), Lü 377a (steke[l]spel); Son.: Turnier bzw. Spiel bei dem mit Lanzen nach dem Gegner oder nach einem Kranz oder Ring gestochen wurde</w:t>
      </w:r>
    </w:p>
    <w:p>
      <w:pPr>
        <w:pStyle w:val="Normal"/>
        <w:rPr/>
      </w:pPr>
      <w:r>
        <w:rPr>
          <w:rStyle w:val="Wrterbuchkopfzeile"/>
        </w:rPr>
        <w:t>stÐkespÐr</w:t>
      </w:r>
      <w:r>
        <w:rPr>
          <w:rStyle w:val="WrterbuchStandard"/>
        </w:rPr>
        <w:t>, mnd., M.: nhd. »Stechspeer«?, Turnierspeer, Turnierlanze; Hw.: s. stÐkelspÐr; E.: s. stÐke, spÐr (1); L.: MndHwb 3, 449 (stÐke[l]spÐr), Lü 377a (steke[l]sper)</w:t>
      </w:r>
    </w:p>
    <w:p>
      <w:pPr>
        <w:pStyle w:val="Normal"/>
        <w:rPr/>
      </w:pPr>
      <w:r>
        <w:rPr>
          <w:rStyle w:val="Wrterbuchkopfzeile"/>
        </w:rPr>
        <w:t>stÐkespil</w:t>
      </w:r>
      <w:r>
        <w:rPr>
          <w:rStyle w:val="WrterbuchStandard"/>
        </w:rPr>
        <w:t>, stÐkspil, steekspil, mnd., N., M.?: nhd. Stechspiel, Gesellenstechen, Fechten, rittermäßiges Turnier; Hw.: s. stÐkelspil, stÐkespÐl; E.: s. stÐke, spil (1); L.: MndHwb 3, 449 (stÐke[l]spÐl/stÐke[l]spil)</w:t>
      </w:r>
    </w:p>
    <w:p>
      <w:pPr>
        <w:pStyle w:val="Normal"/>
        <w:rPr/>
      </w:pPr>
      <w:r>
        <w:rPr>
          <w:rStyle w:val="Wrterbuchkopfzeile"/>
        </w:rPr>
        <w:t>stÐkestõke</w:t>
      </w:r>
      <w:r>
        <w:rPr>
          <w:rStyle w:val="WrterbuchStandard"/>
        </w:rPr>
        <w:t>, mnd., M.: nhd. »Stechstange«, eiserne Stange zum Stechen; E.: s. stÐke, stõke; L.: MndHwb 3, 452 (stÐkestõke); Son.: örtlich beschränkt</w:t>
      </w:r>
    </w:p>
    <w:p>
      <w:pPr>
        <w:pStyle w:val="Normal"/>
        <w:rPr/>
      </w:pPr>
      <w:r>
        <w:rPr>
          <w:rStyle w:val="Wrterbuchkopfzeile"/>
        </w:rPr>
        <w:t>stÐkeswÐrt</w:t>
      </w:r>
      <w:r>
        <w:rPr>
          <w:rStyle w:val="WrterbuchStandard"/>
        </w:rPr>
        <w:t>, mnd., N.: nhd. »Stechschwert«, Dolch; ÜG.: lat. pugio; E.: s. stÐke, swÐrt; L.: MndHwb 3, 452 (stÐkeswÐrt); Son.: örtlich beschränkt</w:t>
      </w:r>
    </w:p>
    <w:p>
      <w:pPr>
        <w:pStyle w:val="Normal"/>
        <w:rPr/>
      </w:pPr>
      <w:r>
        <w:rPr>
          <w:rStyle w:val="Wrterbuchkopfzeile"/>
        </w:rPr>
        <w:t>stÐketÆt</w:t>
      </w:r>
      <w:r>
        <w:rPr>
          <w:rStyle w:val="WrterbuchStandard"/>
        </w:rPr>
        <w:t>, mnd., F.: nhd. »Stechzeit«, festes Datum, Termin; Hw.: s. stÐkedach; E.: s. stÐke, tÆt; L.: MndHwb 3, 452 (stÐketît), Lü 377a (steketît)</w:t>
      </w:r>
    </w:p>
    <w:p>
      <w:pPr>
        <w:pStyle w:val="Normal"/>
        <w:rPr>
          <w:rStyle w:val="WrterbuchStandard"/>
        </w:rPr>
      </w:pPr>
      <w:r>
        <w:rPr>
          <w:rStyle w:val="Wrterbuchkopfzeile"/>
        </w:rPr>
        <w:t>stÐket</w:t>
      </w:r>
      <w:r>
        <w:rPr>
          <w:rStyle w:val="Wrterbuchkopfzeile"/>
          <w:rFonts w:cs="Times New Roman"/>
        </w:rPr>
        <w:t>ǖ</w:t>
      </w:r>
      <w:r>
        <w:rPr>
          <w:rStyle w:val="Wrterbuchkopfzeile"/>
          <w:rFonts w:cs="Times German"/>
        </w:rPr>
        <w:t>c</w:t>
      </w:r>
      <w:r>
        <w:rPr>
          <w:rStyle w:val="Wrterbuchkopfzeile"/>
        </w:rPr>
        <w:t>h</w:t>
      </w:r>
      <w:r>
        <w:rPr>
          <w:rStyle w:val="WrterbuchStandard"/>
        </w:rPr>
        <w:t>, steketuch, mnd., N.: nhd. »Stechzeug«, Turnierrüstung, Rüstung für den Turnierkampf; Hw.: s. stÐkelt</w:t>
      </w:r>
      <w:r>
        <w:rPr>
          <w:rStyle w:val="WrterbuchStandard"/>
          <w:rFonts w:cs="Times New Roman"/>
        </w:rPr>
        <w:t>ǖ</w:t>
      </w:r>
      <w:r>
        <w:rPr>
          <w:rStyle w:val="WrterbuchStandard"/>
          <w:rFonts w:cs="Times German"/>
        </w:rPr>
        <w:t>ch; E.: s. stÐke, t</w:t>
      </w:r>
      <w:r>
        <w:rPr>
          <w:rStyle w:val="WrterbuchStandard"/>
          <w:rFonts w:cs="Times New Roman"/>
        </w:rPr>
        <w:t>ǖ</w:t>
      </w:r>
      <w:r>
        <w:rPr>
          <w:rStyle w:val="WrterbuchStandard"/>
          <w:rFonts w:cs="Times German"/>
        </w:rPr>
        <w:t>ch (1); L.: MndHwb 3, 449 (stÐke[l]t</w:t>
      </w:r>
      <w:r>
        <w:rPr>
          <w:rStyle w:val="WrterbuchStandard"/>
          <w:rFonts w:cs="Times New Roman"/>
        </w:rPr>
        <w:t>ǖ</w:t>
      </w:r>
      <w:r>
        <w:rPr>
          <w:rStyle w:val="WrterbuchStandard"/>
          <w:rFonts w:cs="Times German"/>
        </w:rPr>
        <w:t>ch), MndHwb 3, 452 (stÐket</w:t>
      </w:r>
      <w:r>
        <w:rPr>
          <w:rStyle w:val="WrterbuchStandard"/>
          <w:rFonts w:cs="Times New Roman"/>
        </w:rPr>
        <w:t>ǖ</w:t>
      </w:r>
      <w:r>
        <w:rPr>
          <w:rStyle w:val="WrterbuchStandard"/>
          <w:rFonts w:cs="Times German"/>
        </w:rPr>
        <w:t xml:space="preserve">ch), </w:t>
      </w:r>
      <w:r>
        <w:rPr>
          <w:rStyle w:val="WrterbuchStandard"/>
          <w:rFonts w:eastAsia="Batang;바탕" w:cs="Batang;바탕" w:ascii="Batang;바탕" w:hAnsi="Batang;바탕"/>
        </w:rPr>
        <w:softHyphen/>
      </w:r>
      <w:r>
        <w:rPr>
          <w:rStyle w:val="WrterbuchStandard"/>
          <w:rFonts w:cs="Times German"/>
        </w:rPr>
        <w:t>Lü 377a (steke[l]tuch); Son.: langes ü</w:t>
      </w:r>
    </w:p>
    <w:p>
      <w:pPr>
        <w:pStyle w:val="Normal"/>
        <w:rPr/>
      </w:pPr>
      <w:r>
        <w:rPr>
          <w:rStyle w:val="Wrterbuchkopfzeile"/>
        </w:rPr>
        <w:t>stÐkewerk*</w:t>
      </w:r>
      <w:r>
        <w:rPr>
          <w:rStyle w:val="WrterbuchStandard"/>
        </w:rPr>
        <w:t>, mnd., N.: nhd. »Stechwerk«, gewirkter Teppich, Wandbehänge?; E.: s. stÐke, werk; L.: MndHwb 3, 452 (stÐkewerke); Son.: örtlich beschränkt, stÐkewerke (Pl.)</w:t>
      </w:r>
    </w:p>
    <w:p>
      <w:pPr>
        <w:pStyle w:val="Normal"/>
        <w:rPr/>
      </w:pPr>
      <w:r>
        <w:rPr>
          <w:rStyle w:val="Wrterbuchkopfzeile"/>
        </w:rPr>
        <w:t>stÐkewÆn</w:t>
      </w:r>
      <w:r>
        <w:rPr>
          <w:rStyle w:val="WrterbuchStandard"/>
        </w:rPr>
        <w:t>, mnd., M.: nhd. »Stechwein«, Wein der beim Anstich eines neuen Fasses dem Rat gebührt, zur Probe mit dem Heber aus dem Fass gestochener Wein; E.: s. stÐke, wÆn; L.: MndHwb 3, 452 (stÐkewîn), Lü 377af. (stekewîn)</w:t>
      </w:r>
    </w:p>
    <w:p>
      <w:pPr>
        <w:pStyle w:val="Normal"/>
        <w:rPr/>
      </w:pPr>
      <w:r>
        <w:rPr>
          <w:rStyle w:val="Wrterbuchkopfzeile"/>
        </w:rPr>
        <w:t>stÐkewært</w:t>
      </w:r>
      <w:r>
        <w:rPr>
          <w:rStyle w:val="WrterbuchStandard"/>
        </w:rPr>
        <w:t>, mnd., N.: nhd. »Stechwort«, Stichelrede, gehässige Rede; E.: s. stÐke, wært (1); L.: MndHwb 3, 452 (stÐkewært), Lü 377b (stekewort); Son.: stÐkewært (Pl.)</w:t>
      </w:r>
    </w:p>
    <w:p>
      <w:pPr>
        <w:pStyle w:val="Normal"/>
        <w:rPr/>
      </w:pPr>
      <w:r>
        <w:rPr>
          <w:rStyle w:val="Wrterbuchkopfzeile"/>
        </w:rPr>
        <w:t>stÐkewunde</w:t>
      </w:r>
      <w:r>
        <w:rPr>
          <w:rStyle w:val="WrterbuchStandard"/>
        </w:rPr>
        <w:t>, mnd., F.: nhd. Stichwunde; E.: s. stÐke, wunde; L.: MndHwb 3, 452 (stÐkewunde)</w:t>
      </w:r>
    </w:p>
    <w:p>
      <w:pPr>
        <w:pStyle w:val="Normal"/>
        <w:rPr/>
      </w:pPr>
      <w:r>
        <w:rPr>
          <w:rStyle w:val="Wrterbuchkopfzeile"/>
        </w:rPr>
        <w:t>stÐkgelt</w:t>
      </w:r>
      <w:r>
        <w:rPr>
          <w:rStyle w:val="WrterbuchStandard"/>
        </w:rPr>
        <w:t>, mnd., N.: nhd. Geld das in eine Kiste gesteckt wird, Geld das für eine Kasse bestimmt ist, Strafgeld, Bestechungsgeld; E.: s. stÐken (1), gelt; L.: MndHwb 3, 452 (stÐkgelt)</w:t>
      </w:r>
    </w:p>
    <w:p>
      <w:pPr>
        <w:pStyle w:val="Normal"/>
        <w:rPr/>
      </w:pPr>
      <w:r>
        <w:rPr>
          <w:rStyle w:val="Wrterbuchkopfzeile"/>
        </w:rPr>
        <w:t>stÐkharnesch*</w:t>
      </w:r>
      <w:r>
        <w:rPr>
          <w:rStyle w:val="WrterbuchStandard"/>
        </w:rPr>
        <w:t>, stÐkharnas, stÐkharnes, mnd., N.: nhd. Turnierharnisch; Vw.: s. stÐkeharnesch; E.: s. stÐke, harnesch; L.: MndHwb 3, 452 (stÐkharnas), Lü 376b (stek[e]harnes)</w:t>
      </w:r>
    </w:p>
    <w:p>
      <w:pPr>
        <w:pStyle w:val="Normal"/>
        <w:rPr/>
      </w:pPr>
      <w:r>
        <w:rPr>
          <w:rStyle w:val="Wrterbuchkopfzeile"/>
        </w:rPr>
        <w:t>stÐkhespe</w:t>
      </w:r>
      <w:r>
        <w:rPr>
          <w:rStyle w:val="WrterbuchStandard"/>
        </w:rPr>
        <w:t>, mnd., F.: nhd. eingezapftes Band (N.) für schwere Türflügel?; E.: s. stÐken (1), hespe (2); L.: MndHwb 3, 452 (stÐkhespe[n]); Son.: stÐkhespen (Pl.)</w:t>
      </w:r>
    </w:p>
    <w:p>
      <w:pPr>
        <w:pStyle w:val="Normal"/>
        <w:rPr/>
      </w:pPr>
      <w:r>
        <w:rPr>
          <w:rStyle w:val="Wrterbuchkopfzeile"/>
        </w:rPr>
        <w:t>stÐkholt</w:t>
      </w:r>
      <w:r>
        <w:rPr>
          <w:rStyle w:val="WrterbuchStandard"/>
        </w:rPr>
        <w:t>, mnd., N.: nhd. senkrechtes Holz im Fachwerk; E.: s. stÐken (1), holt (1); L.: MndHwb 3, 452 (stÐkholt)</w:t>
      </w:r>
    </w:p>
    <w:p>
      <w:pPr>
        <w:pStyle w:val="Normal"/>
        <w:rPr/>
      </w:pPr>
      <w:r>
        <w:rPr>
          <w:rStyle w:val="Wrterbuchkopfzeile"/>
        </w:rPr>
        <w:t>*stÐki-</w:t>
      </w:r>
      <w:r>
        <w:rPr>
          <w:rStyle w:val="WrterbuchStandard"/>
        </w:rPr>
        <w:t>, *stÐkiz, *stÚki</w:t>
        <w:noBreakHyphen/>
        <w:t>, *stÚkiz, *stÐkja-, *stÐkjaz, *stÚkja</w:t>
        <w:noBreakHyphen/>
        <w:t>, *stÚkjaz, germ.?, Adj.: nhd. stechend, ranzig, stinkend; ne. stitching (Adj.), rancid; RB.: an.; 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an. stÏ-k-r, Adj., beißend, scharf, grausam, peinigend; L.: Falk/Torp 480, Heidermanns 550</w:t>
      </w:r>
    </w:p>
    <w:p>
      <w:pPr>
        <w:pStyle w:val="Normal"/>
        <w:rPr/>
      </w:pPr>
      <w:r>
        <w:rPr>
          <w:rStyle w:val="Wrterbuchkopfzeile"/>
        </w:rPr>
        <w:t>stÐkinge***</w:t>
      </w:r>
      <w:r>
        <w:rPr>
          <w:rStyle w:val="WrterbuchStandard"/>
          <w:b/>
        </w:rPr>
        <w:t xml:space="preserve"> (2)</w:t>
      </w:r>
      <w:r>
        <w:rPr>
          <w:rStyle w:val="WrterbuchStandard"/>
        </w:rPr>
        <w:t>, mnd., F.: nhd. Stecken (N.), Steckung; Vw.: s. dörch-, tæ-; E.: s. stÐken (4), inge</w:t>
      </w:r>
    </w:p>
    <w:p>
      <w:pPr>
        <w:pStyle w:val="Normal"/>
        <w:rPr/>
      </w:pPr>
      <w:r>
        <w:rPr>
          <w:rStyle w:val="Wrterbuchkopfzeile"/>
        </w:rPr>
        <w:t>stÐkinge</w:t>
      </w:r>
      <w:r>
        <w:rPr>
          <w:rStyle w:val="WrterbuchStandard"/>
          <w:b/>
        </w:rPr>
        <w:t xml:space="preserve"> (1)</w:t>
      </w:r>
      <w:r>
        <w:rPr>
          <w:rStyle w:val="WrterbuchStandard"/>
        </w:rPr>
        <w:t>, mnd., F.: nhd. »Stechung«, Stechen, Turnier, Stechen im Leib, Leibkneifen; E.: s. stÐken (1), inge; L.: MndHwb 3, 452 (stÐkinge)</w:t>
      </w:r>
    </w:p>
    <w:p>
      <w:pPr>
        <w:pStyle w:val="Normal"/>
        <w:rPr/>
      </w:pPr>
      <w:r>
        <w:rPr>
          <w:rStyle w:val="Wrterbuchkopfzeile"/>
        </w:rPr>
        <w:t>*stÐkja-</w:t>
      </w:r>
      <w:r>
        <w:rPr>
          <w:rStyle w:val="WrterbuchStandard"/>
        </w:rPr>
        <w:t>, *stÐkjaz, *stÚkja</w:t>
        <w:noBreakHyphen/>
        <w:t>, *stÚkjaz, germ.?, Adj.: Vw.: s. *stÐki</w:t>
        <w:noBreakHyphen/>
      </w:r>
    </w:p>
    <w:p>
      <w:pPr>
        <w:pStyle w:val="Normal"/>
        <w:rPr/>
      </w:pPr>
      <w:r>
        <w:rPr>
          <w:rStyle w:val="Wrterbuchkopfzeile"/>
        </w:rPr>
        <w:t>ste-k-k</w:t>
      </w:r>
      <w:r>
        <w:rPr>
          <w:rStyle w:val="WrterbuchStandard"/>
          <w:b/>
        </w:rPr>
        <w:t xml:space="preserve"> (1) 1 und häufiger?</w:t>
      </w:r>
      <w:r>
        <w:rPr>
          <w:rStyle w:val="WrterbuchStandard"/>
        </w:rPr>
        <w:t>, afries., st. N. (a): nhd. Stück; ne. piece (N.); Hw.: vgl. an. stykki, ae. stocc, stycce, as. stukki*, lang. *stukki, ahd. stukki; E.: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L.: Hh 103b</w:t>
      </w:r>
    </w:p>
    <w:p>
      <w:pPr>
        <w:pStyle w:val="Normal"/>
        <w:rPr/>
      </w:pPr>
      <w:r>
        <w:rPr>
          <w:rStyle w:val="Wrterbuchkopfzeile"/>
        </w:rPr>
        <w:t>ste-k-k</w:t>
      </w:r>
      <w:r>
        <w:rPr>
          <w:rStyle w:val="WrterbuchStandard"/>
          <w:b/>
        </w:rPr>
        <w:t xml:space="preserve"> (2) 1 und häufiger?</w:t>
      </w:r>
      <w:r>
        <w:rPr>
          <w:rStyle w:val="WrterbuchStandard"/>
        </w:rPr>
        <w:t>, ste-k (3), afries., st. M. (a): nhd. Stock, Stecken (M.); ne. stick (N.); Vw.: s. lok</w:t>
        <w:noBreakHyphen/>
        <w:t>; E.: germ. *stukka</w:t>
        <w:noBreakHyphen/>
        <w:t>, *stukkaz, st. M. (a), Stock, Stumpf; s. idg. *steug</w:t>
        <w:noBreakHyphen/>
        <w:t>, *teug</w:t>
        <w:noBreakHyphen/>
        <w:t>, V., stoßen, schlagen, Pokorny 1032; vgl. idg. *steu</w:t>
        <w:noBreakHyphen/>
        <w:t xml:space="preserve"> (1), *teu</w:t>
        <w:noBreakHyphen/>
        <w:t xml:space="preserve"> (1), V., stoßen, schlagen, Pokorny 1032; L.: Hh 103b, Rh 1050b</w:t>
      </w:r>
    </w:p>
    <w:p>
      <w:pPr>
        <w:pStyle w:val="Normal"/>
        <w:rPr/>
      </w:pPr>
      <w:r>
        <w:rPr>
          <w:rStyle w:val="Wrterbuchkopfzeile"/>
        </w:rPr>
        <w:t>stekkal*</w:t>
      </w:r>
      <w:r>
        <w:rPr>
          <w:rStyle w:val="WrterbuchStandard"/>
          <w:b/>
        </w:rPr>
        <w:t xml:space="preserve"> 40</w:t>
      </w:r>
      <w:r>
        <w:rPr>
          <w:rStyle w:val="WrterbuchStandard"/>
        </w:rPr>
        <w:t>, steckal*, stehhal*, ahd., Adj.: nhd. spitz, steil, schroff, abschüssig, uneben, rauh; ne. steep (Adj.); ÜG.: lat. abruptus Gl, aculeatus Gl, arduus Gl, asper N, confragosus Gl, cornupeta (= stekkaler) Gl, declivus Gl, fragosus Gl, (pectinatium) (= stekkalaz) Gl, praeruptus (Adj.) Gl, (propter acumen cornuorum) N; Hw.: vgl. as. stekul*; Q.: Gl (Ende 8. Jh.), N; E.: germ. *stikula</w:t>
        <w:noBreakHyphen/>
        <w:t>, *stikulaz, Adj., steil, hoch, stechend;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Son.: Tglr Rb = großes Reichenauer Bibel-Glossar (Karlsruhe, Badische Landesbibliothek Aug. IC = XCIX) (Ende 8. Jh.)</w:t>
      </w:r>
    </w:p>
    <w:p>
      <w:pPr>
        <w:pStyle w:val="Normal"/>
        <w:rPr/>
      </w:pPr>
      <w:r>
        <w:rPr>
          <w:rStyle w:val="Wrterbuchkopfzeile"/>
        </w:rPr>
        <w:t>stekkala*</w:t>
      </w:r>
      <w:r>
        <w:rPr>
          <w:rStyle w:val="WrterbuchStandard"/>
          <w:b/>
        </w:rPr>
        <w:t xml:space="preserve"> 2</w:t>
      </w:r>
      <w:r>
        <w:rPr>
          <w:rStyle w:val="WrterbuchStandard"/>
        </w:rPr>
        <w:t>, steckala*, ahd., st. F. (æ)?: nhd. Steile, Abschüssigkeit, Stiege, Treppe; ne. steepness; ÜG.: lat. abruptum (N.) Gl, (cochlea) Gl, praecipitum (N.) Gl; Q.: Gl (11./12. Jh.); I.: Lsch. lat. abruptum?; E.: s. stekkal</w:t>
      </w:r>
    </w:p>
    <w:p>
      <w:pPr>
        <w:pStyle w:val="Normal"/>
        <w:rPr/>
      </w:pPr>
      <w:r>
        <w:rPr>
          <w:rStyle w:val="Wrterbuchkopfzeile"/>
        </w:rPr>
        <w:t>stekkalÆ*</w:t>
      </w:r>
      <w:r>
        <w:rPr>
          <w:rStyle w:val="WrterbuchStandard"/>
          <w:b/>
        </w:rPr>
        <w:t xml:space="preserve"> 14</w:t>
      </w:r>
      <w:r>
        <w:rPr>
          <w:rStyle w:val="WrterbuchStandard"/>
        </w:rPr>
        <w:t>, stekkalÆn*, stehhalÆ*, ahd., st. F. (Æ): nhd. Steilheit, steile Stelle, abschüssiger Ort, Berghang, Abgrund; ne. steepness; ÜG.: lat. abruptum (N.) Gl, clivum Gl, crepido Gl, (divexus) Gl, (praeceps) Gl, praecipitium Gl, praecipitum (N.) Gl, praeruptio Gl, proclivum (N.) Gl, (superus) N; Hw.: vgl. as. stekuli*; Q.: Gl (Ende 8. Jh.), N; I.: Lsch. lat. abruptum?; E.: s. stekkal; germ. *stiklÆ</w:t>
        <w:noBreakHyphen/>
        <w:t>, *stiklÆn, sw. F. (n), abschüssige Stell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Son.: Tglr Rb = großes Reichenauer Bibel-Glossar (Karlsruhe, Badische Landesbibliothek Aug. IC = XCIX) (Ende 8. Jh.)</w:t>
      </w:r>
    </w:p>
    <w:p>
      <w:pPr>
        <w:pStyle w:val="Normal"/>
        <w:rPr/>
      </w:pPr>
      <w:r>
        <w:rPr>
          <w:rStyle w:val="Wrterbuchkopfzeile"/>
        </w:rPr>
        <w:t>stekkalÆn*</w:t>
      </w:r>
      <w:r>
        <w:rPr>
          <w:rStyle w:val="WrterbuchStandard"/>
        </w:rPr>
        <w:t>, steckalÆn*, ahd., st. F. (Æ): Vw.: s. stekkalÆ*</w:t>
      </w:r>
    </w:p>
    <w:p>
      <w:pPr>
        <w:pStyle w:val="Normal"/>
        <w:rPr/>
      </w:pPr>
      <w:r>
        <w:rPr>
          <w:rStyle w:val="Wrterbuchkopfzeile"/>
        </w:rPr>
        <w:t>stekken*</w:t>
      </w:r>
      <w:r>
        <w:rPr>
          <w:rStyle w:val="WrterbuchStandard"/>
          <w:b/>
        </w:rPr>
        <w:t xml:space="preserve"> 10</w:t>
      </w:r>
      <w:r>
        <w:rPr>
          <w:rStyle w:val="WrterbuchStandard"/>
        </w:rPr>
        <w:t>, stecken*, ahd., sw. V. (1a): nhd. stecken, befestigen, nageln, anstecken, einbohren; ne. stick (V.) (2), nail (V.); ÜG.: lat. (confundere) N, crucifigere (= an daz kriuzi stekken) NGl, defigere B, figere B, Gl, NGl, infigere N, oculos declinare (= diu ougun stekken) N, (volvere) N; Vw.: s. bi</w:t>
        <w:noBreakHyphen/>
        <w:t>, fir</w:t>
        <w:noBreakHyphen/>
        <w:t>, furi</w:t>
        <w:noBreakHyphen/>
        <w:t>, gi</w:t>
        <w:noBreakHyphen/>
        <w:t>, in</w:t>
        <w:noBreakHyphen/>
        <w:t>, ingi</w:t>
        <w:noBreakHyphen/>
        <w:t>, *inne</w:t>
        <w:noBreakHyphen/>
        <w:t>, ubar</w:t>
        <w:noBreakHyphen/>
        <w:t>, umbi</w:t>
        <w:noBreakHyphen/>
        <w:t>; Hw.: vgl. anfrk. steken*; Q.: B (800), GB, Gl, N, NGl; E.: germ. *stakjan, sw. V., stecken; vgl. idg. *stegh</w:t>
        <w:noBreakHyphen/>
        <w:t>, *stengh</w:t>
        <w:noBreakHyphen/>
        <w:t>, V., Sb., Adj., stechen, Stange, Halm, spitz, steif, Pokorny 1014?; idg. *steig</w:t>
        <w:noBreakHyphen/>
        <w:t>, *teig</w:t>
        <w:noBreakHyphen/>
        <w:t>, V., Adj., stechen, spitz, Pokorny 1016?; W.: mhd. stecken, sw. V., stecken (tr. bzw. refl.), weilen (intr.), festhaften; nhd. stecken, sw. V., stecken, DW 17, 1298</w:t>
      </w:r>
    </w:p>
    <w:p>
      <w:pPr>
        <w:pStyle w:val="Normal"/>
        <w:rPr/>
      </w:pPr>
      <w:r>
        <w:rPr>
          <w:rStyle w:val="Wrterbuchkopfzeile"/>
        </w:rPr>
        <w:t>stekkÐn*</w:t>
      </w:r>
      <w:r>
        <w:rPr>
          <w:rStyle w:val="WrterbuchStandard"/>
          <w:b/>
        </w:rPr>
        <w:t xml:space="preserve"> 4</w:t>
      </w:r>
      <w:r>
        <w:rPr>
          <w:rStyle w:val="WrterbuchStandard"/>
        </w:rPr>
        <w:t>, steckÐn*, ahd., sw. V. (3): nhd. stecken; ne. stick (V.) (2); ÜG.: lat. infigi N; Q.: N (1000); E.: s. stekken; W.: s. nhd. stecken, sw. V., stecken, DW 17, 1988</w:t>
      </w:r>
    </w:p>
    <w:p>
      <w:pPr>
        <w:pStyle w:val="Normal"/>
        <w:rPr/>
      </w:pPr>
      <w:r>
        <w:rPr>
          <w:rStyle w:val="Wrterbuchkopfzeile"/>
        </w:rPr>
        <w:t>stekkidi*</w:t>
      </w:r>
      <w:r>
        <w:rPr>
          <w:rStyle w:val="WrterbuchStandard"/>
          <w:b/>
        </w:rPr>
        <w:t xml:space="preserve"> 1</w:t>
      </w:r>
      <w:r>
        <w:rPr>
          <w:rStyle w:val="WrterbuchStandard"/>
        </w:rPr>
        <w:t>, steckidi*, ahd.?, st. N. (ja)?: nhd. Spitzampfer?; ne. a sort of dock; ÜG.: lat. lapathium acutum Gl; Q.: Gl (13. Jh.); E.: s. stekken</w:t>
      </w:r>
    </w:p>
    <w:p>
      <w:pPr>
        <w:pStyle w:val="Normal"/>
        <w:rPr/>
      </w:pPr>
      <w:r>
        <w:rPr>
          <w:rStyle w:val="Wrterbuchkopfzeile"/>
        </w:rPr>
        <w:t>stekko</w:t>
      </w:r>
      <w:r>
        <w:rPr>
          <w:rStyle w:val="WrterbuchStandard"/>
          <w:b/>
        </w:rPr>
        <w:t xml:space="preserve"> 67</w:t>
      </w:r>
      <w:r>
        <w:rPr>
          <w:rStyle w:val="WrterbuchStandard"/>
        </w:rPr>
        <w:t>, stecko, stehho*, ahd., sw. M. (n): nhd. Stecken, Stock, Pfahl, Pflock, Stachel; ne. stick (N.); ÜG.: lat. aculeus Gl, baculus Gl, (clavus) Gl, fustis Gl, palus (M.) Gl, paxillus Gl, stilus Gl, stipes Gl, sudis Gl, telum Gl, (titio) Gl, vallus (M.) Gl; Vw.: s. gizelt</w:t>
        <w:noBreakHyphen/>
        <w:t>, mar</w:t>
        <w:noBreakHyphen/>
        <w:t>, rada</w:t>
        <w:noBreakHyphen/>
        <w:t>, raha</w:t>
        <w:noBreakHyphen/>
        <w:t>, rahsil</w:t>
        <w:noBreakHyphen/>
        <w:t>, reba</w:t>
        <w:noBreakHyphen/>
        <w:t>, skuld</w:t>
        <w:noBreakHyphen/>
        <w:t>, zelt</w:t>
        <w:noBreakHyphen/>
        <w:t>, zðn</w:t>
        <w:noBreakHyphen/>
        <w:t>; Hw.: vgl. as. stekko (?); Q.: Gl (790); E.: germ. *stekæ</w:t>
        <w:noBreakHyphen/>
        <w:t>, *stekæn, *steka</w:t>
        <w:noBreakHyphen/>
        <w:t>, *stekan, *stikæ</w:t>
        <w:noBreakHyphen/>
        <w:t>, *stikæn, *stika</w:t>
        <w:noBreakHyphen/>
        <w:t>, *stikan, sw. M. (n), Stecken, Stang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mhd. stecke, sw. M., Stecken, Knüttel, Pfahl, Pflock; nhd. Stecken, M., Stecken, Stab, Stock, DW 17, 1288</w:t>
      </w:r>
    </w:p>
    <w:p>
      <w:pPr>
        <w:pStyle w:val="Normal"/>
        <w:rPr/>
      </w:pPr>
      <w:r>
        <w:rPr>
          <w:rStyle w:val="Wrterbuchkopfzeile"/>
        </w:rPr>
        <w:t>s</w:t>
        <w:noBreakHyphen/>
        <w:t>te</w:t>
        <w:noBreakHyphen/>
        <w:t>k</w:t>
        <w:noBreakHyphen/>
        <w:t>k-o</w:t>
      </w:r>
      <w:r>
        <w:rPr>
          <w:rStyle w:val="WrterbuchStandard"/>
          <w:b/>
        </w:rPr>
        <w:t xml:space="preserve"> 3?</w:t>
      </w:r>
      <w:r>
        <w:rPr>
          <w:rStyle w:val="WrterbuchStandard"/>
        </w:rPr>
        <w:t>, as., sw. M. (n): nhd. Stecken (M.), Pfahl; ne. peg (N.); ÜG.: lat. stips GlP, sudis GlP; Hw.: vgl. ahd. stekko (sw. M. n); Q.: GlP (1000); E.: germ. *stekæ</w:t>
        <w:noBreakHyphen/>
        <w:t>, *stekæn, *steka</w:t>
        <w:noBreakHyphen/>
        <w:t>, *stekan, *stikæ</w:t>
        <w:noBreakHyphen/>
        <w:t>, *stikæn, *stika</w:t>
        <w:noBreakHyphen/>
        <w:t>, *stikan, sw. M. (n), Stecken (M.), Stang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B.: GlP Nom. Sg. stekko sudes Wa 87, 18a = SAGA 134, 18a = Gl 2, 619, 42, Nom. Pl. stekcon stipites Wa 75, 22a = SAGA 122, 22a = Gl 1, 376, 31 (z. T. ahd.), stekkon sudes Wa 84, 10a = SAGA 131, 10a = Gl 2, 495, 4</w:t>
      </w:r>
    </w:p>
    <w:p>
      <w:pPr>
        <w:pStyle w:val="Normal"/>
        <w:rPr/>
      </w:pPr>
      <w:r>
        <w:rPr>
          <w:rStyle w:val="Wrterbuchkopfzeile"/>
        </w:rPr>
        <w:t>*stekkæ-</w:t>
      </w:r>
      <w:r>
        <w:rPr>
          <w:rStyle w:val="WrterbuchStandard"/>
        </w:rPr>
        <w:t>, *stekkæn, *stekka</w:t>
        <w:noBreakHyphen/>
        <w:t>, *stekkan, *stikkæ</w:t>
        <w:noBreakHyphen/>
        <w:t>, *stikkæn, *stikka</w:t>
        <w:noBreakHyphen/>
        <w:t>, *stikkan, germ., sw. M. (n): nhd. Stecken (M.), Stange; ne. stick (N.), bar (N.); RB.: an., ae., as.; Hw.: s. *stakæn; E.: vgl. idg. *steig</w:t>
        <w:noBreakHyphen/>
        <w:t>, *teig</w:t>
        <w:noBreakHyphen/>
        <w:t>, V., Adj., stechen, spitz, Pokorny 1016; idg. *stei</w:t>
        <w:noBreakHyphen/>
        <w:t>, *tei</w:t>
        <w:noBreakHyphen/>
        <w:t>, Adj., spitzig, Pokorny 1015; idg. *stegh</w:t>
        <w:noBreakHyphen/>
        <w:t>, *stengh</w:t>
        <w:noBreakHyphen/>
        <w:t>, V., Sb., Adj., stechen, Stange, Halm, spitz, steif, Pokorny 1014?; W.: an. sti-k-k-a, sw. F. (n), Stock, Stecken (M.); W.: ae. sti-c-c-a, sw. M. (n), Stecken (M.), Stock, Zeiger, Löffel (M.) (1); W.: as. s</w:t>
        <w:noBreakHyphen/>
        <w:t>ti</w:t>
        <w:noBreakHyphen/>
        <w:t>k</w:t>
        <w:noBreakHyphen/>
        <w:t>k</w:t>
        <w:noBreakHyphen/>
        <w:t>o* 2, sw. M. (n), Haken (M.), Stock; mnd. sticke, M., spitzer Stock, Zweig; L.: Falk/Torp 491</w:t>
      </w:r>
    </w:p>
    <w:p>
      <w:pPr>
        <w:pStyle w:val="Normal"/>
        <w:rPr/>
      </w:pPr>
      <w:r>
        <w:rPr>
          <w:rStyle w:val="Wrterbuchkopfzeile"/>
        </w:rPr>
        <w:t>*stek-k-on?</w:t>
      </w:r>
      <w:r>
        <w:rPr>
          <w:rStyle w:val="WrterbuchStandard"/>
        </w:rPr>
        <w:t>, anfrk., sw. V. (1): nhd. stecken; ne. stick (V.), fasten; Vw.: s. gi</w:t>
        <w:noBreakHyphen/>
        <w:t>*; E.: s. stek-en*</w:t>
      </w:r>
    </w:p>
    <w:p>
      <w:pPr>
        <w:pStyle w:val="Normal"/>
        <w:rPr/>
      </w:pPr>
      <w:r>
        <w:rPr>
          <w:rStyle w:val="Wrterbuchkopfzeile"/>
        </w:rPr>
        <w:t>stekkæn*</w:t>
      </w:r>
      <w:r>
        <w:rPr>
          <w:rStyle w:val="WrterbuchStandard"/>
        </w:rPr>
        <w:t>, steckæn*, ahd., sw. V. (2): Vw.: s. stehhæn*</w:t>
      </w:r>
    </w:p>
    <w:p>
      <w:pPr>
        <w:pStyle w:val="Normal"/>
        <w:rPr/>
      </w:pPr>
      <w:r>
        <w:rPr>
          <w:rStyle w:val="Wrterbuchkopfzeile"/>
        </w:rPr>
        <w:t>stekk-r</w:t>
      </w:r>
      <w:r>
        <w:rPr>
          <w:rStyle w:val="WrterbuchStandard"/>
        </w:rPr>
        <w:t>, an., st. M. (ja): nhd. Gehege für Lämmer; Hw.: s. stjak-i, staf-r; L.: Vr 564a; (germ. *stakja)</w:t>
      </w:r>
    </w:p>
    <w:p>
      <w:pPr>
        <w:pStyle w:val="Normal"/>
        <w:rPr/>
      </w:pPr>
      <w:r>
        <w:rPr>
          <w:rStyle w:val="Wrterbuchkopfzeile"/>
        </w:rPr>
        <w:t>ste-k</w:t>
        <w:noBreakHyphen/>
        <w:t>mes</w:t>
      </w:r>
      <w:r>
        <w:rPr>
          <w:rStyle w:val="WrterbuchStandard"/>
          <w:b/>
        </w:rPr>
        <w:t xml:space="preserve"> 1 und häufiger?</w:t>
      </w:r>
      <w:r>
        <w:rPr>
          <w:rStyle w:val="WrterbuchStandard"/>
        </w:rPr>
        <w:t>, ste-k-mes-s*, afries., st. N. (a): nhd. Messer (N.); ne. knife (N.); E.: s. ste-k</w:t>
        <w:noBreakHyphen/>
        <w:t>e, mes; L.: Hh 71b, Hh 148a, Hh 188</w:t>
      </w:r>
    </w:p>
    <w:p>
      <w:pPr>
        <w:pStyle w:val="Normal"/>
        <w:rPr/>
      </w:pPr>
      <w:r>
        <w:rPr>
          <w:rStyle w:val="Wrterbuchkopfzeile"/>
        </w:rPr>
        <w:t>ste-k-mes-s*</w:t>
      </w:r>
      <w:r>
        <w:rPr>
          <w:rStyle w:val="WrterbuchStandard"/>
        </w:rPr>
        <w:t>, afries., st. N. (a): Vw.: s. ste</w:t>
        <w:noBreakHyphen/>
        <w:t>k-mes</w:t>
      </w:r>
    </w:p>
    <w:p>
      <w:pPr>
        <w:pStyle w:val="Normal"/>
        <w:rPr/>
      </w:pPr>
      <w:r>
        <w:rPr>
          <w:rStyle w:val="Wrterbuchkopfzeile"/>
        </w:rPr>
        <w:t>ste-k</w:t>
        <w:noBreakHyphen/>
        <w:t>mes-s-e</w:t>
      </w:r>
      <w:r>
        <w:rPr>
          <w:rStyle w:val="WrterbuchStandard"/>
          <w:b/>
        </w:rPr>
        <w:t xml:space="preserve"> 1 und häufiger?</w:t>
      </w:r>
      <w:r>
        <w:rPr>
          <w:rStyle w:val="WrterbuchStandard"/>
        </w:rPr>
        <w:t>, afries., Sb.: nhd. Messer (N.); ne. knife (N.); E.: s. ste-k</w:t>
        <w:noBreakHyphen/>
        <w:t>e-mes; L.: Hh 103b</w:t>
      </w:r>
    </w:p>
    <w:p>
      <w:pPr>
        <w:pStyle w:val="Normal"/>
        <w:rPr/>
      </w:pPr>
      <w:r>
        <w:rPr>
          <w:rStyle w:val="Wrterbuchkopfzeile"/>
        </w:rPr>
        <w:t>*stekæ</w:t>
        <w:noBreakHyphen/>
      </w:r>
      <w:r>
        <w:rPr>
          <w:rStyle w:val="WrterbuchStandard"/>
        </w:rPr>
        <w:t>, *stekæn, *steka</w:t>
        <w:noBreakHyphen/>
        <w:t>, *stekan, germ., sw. M. (n): Vw.: s. *stakæn</w:t>
      </w:r>
    </w:p>
    <w:p>
      <w:pPr>
        <w:pStyle w:val="Normal"/>
        <w:rPr/>
      </w:pPr>
      <w:r>
        <w:rPr>
          <w:rStyle w:val="Wrterbuchkopfzeile"/>
        </w:rPr>
        <w:t>stÐkpenninc</w:t>
      </w:r>
      <w:r>
        <w:rPr>
          <w:rStyle w:val="WrterbuchStandard"/>
        </w:rPr>
        <w:t>, mnd., M.: Vw.: s. stÐkepenninc; L.: MndHwb 3, 452 (stÐk[e]penninge)</w:t>
      </w:r>
    </w:p>
    <w:p>
      <w:pPr>
        <w:pStyle w:val="Normal"/>
        <w:rPr/>
      </w:pPr>
      <w:r>
        <w:rPr>
          <w:rStyle w:val="Wrterbuchkopfzeile"/>
        </w:rPr>
        <w:t>stekpille</w:t>
      </w:r>
      <w:r>
        <w:rPr>
          <w:rStyle w:val="WrterbuchStandard"/>
        </w:rPr>
        <w:t>, stekpil, steckpil, mnd., F.: Vw.: s. stÐkepille; L.: MndHwb 3, 453 (stekpil), Lü 377a (stek[e]pille)</w:t>
      </w:r>
    </w:p>
    <w:p>
      <w:pPr>
        <w:pStyle w:val="Normal"/>
        <w:rPr/>
      </w:pPr>
      <w:r>
        <w:rPr>
          <w:rStyle w:val="Wrterbuchkopfzeile"/>
        </w:rPr>
        <w:t>stÐkschÐre</w:t>
      </w:r>
      <w:r>
        <w:rPr>
          <w:rStyle w:val="WrterbuchStandard"/>
        </w:rPr>
        <w:t>, stÐkeschÐre*, mnd., F.: nhd. Stechschere, spitze Schere eines Schneiders; E.: s. stÐke, schÐre; L.: MndHwb 3, 453 (stÐkschÐre)</w:t>
      </w:r>
    </w:p>
    <w:p>
      <w:pPr>
        <w:pStyle w:val="Normal"/>
        <w:rPr/>
      </w:pPr>
      <w:r>
        <w:rPr>
          <w:rStyle w:val="Wrterbuchkopfzeile"/>
        </w:rPr>
        <w:t>stÐkspÐl</w:t>
      </w:r>
      <w:r>
        <w:rPr>
          <w:rStyle w:val="WrterbuchStandard"/>
        </w:rPr>
        <w:t>, mnd., N., M.?: Vw.: s. stÐkespÐl; L.: MndHwb 3, 449 (stÐke[l]spÐl, stÐkspÐl)</w:t>
      </w:r>
    </w:p>
    <w:p>
      <w:pPr>
        <w:pStyle w:val="Normal"/>
        <w:rPr/>
      </w:pPr>
      <w:r>
        <w:rPr>
          <w:rStyle w:val="Wrterbuchkopfzeile"/>
        </w:rPr>
        <w:t>ste-k</w:t>
        <w:noBreakHyphen/>
        <w:t>swer-d</w:t>
      </w:r>
      <w:r>
        <w:rPr>
          <w:rStyle w:val="WrterbuchStandard"/>
          <w:b/>
        </w:rPr>
        <w:t xml:space="preserve"> 1 und häufiger?</w:t>
      </w:r>
      <w:r>
        <w:rPr>
          <w:rStyle w:val="WrterbuchStandard"/>
        </w:rPr>
        <w:t>, afries., st. N. (a): nhd. Stechschwert; ne. dagger (N.); Q.: GF; E.: s. ste-k</w:t>
        <w:noBreakHyphen/>
        <w:t>e, swer</w:t>
        <w:noBreakHyphen/>
        <w:t>d; L.: Hh 152b</w:t>
      </w:r>
    </w:p>
    <w:p>
      <w:pPr>
        <w:pStyle w:val="Normal"/>
        <w:rPr/>
      </w:pPr>
      <w:r>
        <w:rPr>
          <w:rStyle w:val="Wrterbuchkopfzeile"/>
        </w:rPr>
        <w:t>s</w:t>
        <w:noBreakHyphen/>
        <w:t>te</w:t>
        <w:noBreakHyphen/>
        <w:t>k</w:t>
        <w:noBreakHyphen/>
        <w:t>ul*</w:t>
      </w:r>
      <w:r>
        <w:rPr>
          <w:rStyle w:val="WrterbuchStandard"/>
          <w:b/>
        </w:rPr>
        <w:t xml:space="preserve"> 2</w:t>
      </w:r>
      <w:r>
        <w:rPr>
          <w:rStyle w:val="WrterbuchStandard"/>
        </w:rPr>
        <w:t>, stek</w:t>
        <w:noBreakHyphen/>
        <w:t>al*, as., Adj.: nhd. rauh, steinicht, steinig; ne. rough (Adj.), stony (Adj.); ÜG.: lat. confragosus GlPW, fragosus GlPW; Hw.: vgl. ahd. stekkal*; Q.: GlPW (Ende 10. Jh.), ON; E.: germ. *stikula</w:t>
        <w:noBreakHyphen/>
        <w:t>, *stikulaz, Adj., steil, hoch, stechend;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mnd. stekel, Adj., abschüssig, verletzt, überempfindlich; B.: GlPW Akk.? Pl. stécula fragosa Wa 102, 35a = SAGA 90, 35a = Gl 2, 588, 25, Akk.? Pl. sw. steculum confragosa Wa 90, 13b = SAGA 78, 13b = Gl 2, 576, 23; Son.: Niedersächsisches Ortsnamenbuch 3, 307 (z. B. Steckelenburg)</w:t>
      </w:r>
    </w:p>
    <w:p>
      <w:pPr>
        <w:pStyle w:val="Normal"/>
        <w:rPr/>
      </w:pPr>
      <w:r>
        <w:rPr>
          <w:rStyle w:val="Wrterbuchkopfzeile"/>
        </w:rPr>
        <w:t>s</w:t>
        <w:noBreakHyphen/>
        <w:t>te</w:t>
        <w:noBreakHyphen/>
        <w:t>k</w:t>
        <w:noBreakHyphen/>
        <w:t>ul</w:t>
        <w:noBreakHyphen/>
        <w:t>i*</w:t>
      </w:r>
      <w:r>
        <w:rPr>
          <w:rStyle w:val="WrterbuchStandard"/>
          <w:b/>
        </w:rPr>
        <w:t xml:space="preserve"> 1</w:t>
      </w:r>
      <w:r>
        <w:rPr>
          <w:rStyle w:val="WrterbuchStandard"/>
        </w:rPr>
        <w:t>, as., st. F. (i): nhd. »Steile«, Steilheit, steile Stelle; ne. steepness (N.), steep slope (N.); ÜG.: lat. (praeruptum) GlPW; Hw.: vgl. ahd. stekkalÆ* (st. F. Æ); Q.: GlPW (Ende 10. Jh.); E.: germ. *stiklÆ</w:t>
        <w:noBreakHyphen/>
        <w:t>, *stiklÆn, sw. F. (n), abschüssige Stell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B.: GlPW Akk.? Pl. stéculi prÏrupta Wa 95, 24a = SAGA 83, 24a = Gl 2, 581, 14</w:t>
      </w:r>
    </w:p>
    <w:p>
      <w:pPr>
        <w:pStyle w:val="Normal"/>
        <w:rPr/>
      </w:pPr>
      <w:r>
        <w:rPr>
          <w:rStyle w:val="Wrterbuchkopfzeile"/>
        </w:rPr>
        <w:t>*stel</w:t>
        <w:noBreakHyphen/>
      </w:r>
      <w:r>
        <w:rPr>
          <w:rStyle w:val="WrterbuchStandard"/>
        </w:rPr>
        <w:t>, germ.: Q.: PN (4. Jh.); Son.: Reichert, Lexikon der altgermanischen Namen 2, 1990, 615 (Stilico)</w:t>
      </w:r>
    </w:p>
    <w:p>
      <w:pPr>
        <w:pStyle w:val="Normal"/>
        <w:rPr/>
      </w:pPr>
      <w:r>
        <w:rPr>
          <w:rStyle w:val="Wrterbuchkopfzeile"/>
        </w:rPr>
        <w:t>*stel-</w:t>
      </w:r>
      <w:r>
        <w:rPr>
          <w:rStyle w:val="WrterbuchStandard"/>
        </w:rPr>
        <w:t>, germ?., V.: nhd. stehen; ne. stand (V.), stay (V.); RB.: as.; E.: s. idg. *stel</w:t>
        <w:noBreakHyphen/>
        <w:t xml:space="preserve"> (3), V., Adj., Sb., stellen, stehend, unbeweglich, steif, Ständer (M.), Pfosten (M.), Stamm, Stiel, Stängel, Stengel Pokorny 1019; W.: s. as. *s</w:t>
        <w:noBreakHyphen/>
        <w:t>t’l</w:t>
        <w:noBreakHyphen/>
        <w:t>l</w:t>
        <w:noBreakHyphen/>
        <w:t>i?, st. N. (ja), »Gestell«; s. mnd. stel, stelle, M., »Gestell«, Wagengestell; L.: Falk/Torp 487</w:t>
      </w:r>
    </w:p>
    <w:p>
      <w:pPr>
        <w:pStyle w:val="Normal"/>
        <w:rPr/>
      </w:pPr>
      <w:r>
        <w:rPr>
          <w:rStyle w:val="Wrterbuchkopfzeile"/>
        </w:rPr>
        <w:t>stel</w:t>
      </w:r>
      <w:r>
        <w:rPr>
          <w:rStyle w:val="WrterbuchStandard"/>
        </w:rPr>
        <w:t>, mnd., M., N.: nhd. Gestell, Wagengestell, Fuhrwerk für Lasten, Lafette für Geschütze, Wagen (M.) (Bedeutung örtlich beschränkt), Kutsche, Gestell des Webstuhls, Baugerüst, Stockwerk eines Hauses; Vw.: s. be-, d</w:t>
      </w:r>
      <w:r>
        <w:rPr>
          <w:rStyle w:val="WrterbuchStandard"/>
          <w:rFonts w:cs="Microsoft Sans Serif" w:ascii="Microsoft Sans Serif" w:hAnsi="Microsoft Sans Serif"/>
        </w:rPr>
        <w:t>ȫ</w:t>
      </w:r>
      <w:r>
        <w:rPr>
          <w:rStyle w:val="WrterbuchStandard"/>
          <w:rFonts w:cs="Times German"/>
        </w:rPr>
        <w:t>r-, h</w:t>
      </w:r>
      <w:r>
        <w:rPr>
          <w:rStyle w:val="WrterbuchStandard"/>
          <w:rFonts w:cs="Microsoft Sans Serif" w:ascii="Microsoft Sans Serif" w:hAnsi="Microsoft Sans Serif"/>
        </w:rPr>
        <w:t>ȫ</w:t>
      </w:r>
      <w:r>
        <w:rPr>
          <w:rStyle w:val="WrterbuchStandard"/>
          <w:rFonts w:cs="Times German"/>
        </w:rPr>
        <w:t>vet-, plæch-, ðt-, v</w:t>
      </w:r>
      <w:r>
        <w:rPr>
          <w:rStyle w:val="WrterbuchStandard"/>
          <w:rFonts w:cs="Microsoft Sans Serif" w:ascii="Microsoft Sans Serif" w:hAnsi="Microsoft Sans Serif"/>
        </w:rPr>
        <w:t>ȫ</w:t>
      </w:r>
      <w:r>
        <w:rPr>
          <w:rStyle w:val="WrterbuchStandard"/>
          <w:rFonts w:cs="Times German"/>
        </w:rPr>
        <w:t>r-, wÐvÏre-; Hw.</w:t>
      </w:r>
      <w:r>
        <w:rPr>
          <w:rStyle w:val="WrterbuchStandard"/>
        </w:rPr>
        <w:t>: s. stelle; E.: s. as. *s</w:t>
        <w:noBreakHyphen/>
        <w:t>t’l</w:t>
        <w:noBreakHyphen/>
        <w:t>l</w:t>
        <w:noBreakHyphen/>
        <w:t>i?, st. N. (ja), »Gestell«; s. germ. *stel</w:t>
        <w:noBreakHyphen/>
        <w:t>, V., stehen; s. idg. *stel</w:t>
        <w:noBreakHyphen/>
        <w:t xml:space="preserve"> (3), V., Adj., Sb., stellen, stehend, unbeweglich, steif, Ständer (M.), Pfosten (M.), Stamm, Stiel, Stängel, Stengel Pk 1019; L.: MndHwb 3, 453 (stel), MndHwb 3, 454 (stel[le]), Lü 377b (stel); Son.: langes ö, auch Kreuz Christi, Hefe, Satz, Stelle, Platz</w:t>
      </w:r>
    </w:p>
    <w:p>
      <w:pPr>
        <w:pStyle w:val="Normal"/>
        <w:rPr/>
      </w:pPr>
      <w:r>
        <w:rPr>
          <w:rStyle w:val="Wrterbuchkopfzeile"/>
        </w:rPr>
        <w:t>*stel-</w:t>
      </w:r>
      <w:r>
        <w:rPr>
          <w:rStyle w:val="WrterbuchStandard"/>
          <w:b/>
        </w:rPr>
        <w:t xml:space="preserve"> (1)</w:t>
      </w:r>
      <w:r>
        <w:rPr>
          <w:rStyle w:val="WrterbuchStandard"/>
        </w:rPr>
        <w:t>, *tel</w:t>
        <w:noBreakHyphen/>
        <w:t>, idg., V.: nhd. fließen lassen, har</w:t>
        <w:softHyphen/>
        <w:t>nen; ne. let flow, urinate; RB.: Pokorny 1018 (1758/230), arm.?, gr., kelt.?, germ., balt., slaw.; W.: gr. stal©n (stalan), V., triefen, tropfen; W.: vgl. gr. stalagmÒj (stalagmós), M., Getröpfel, Tropfen (N.); s. lat. stalagmium, N., Ohrgehänge von tropfenförmiger Form; W.: vgl. gr. st£lagma (stálagma), N., Getröpfel, Tropfen; vgl. lat. stalagmium, N., Ohrgehänge von tropfenförmiger Form; W.: s. gr. tšlma (télma), N., Pfütze, Sumpf, Mörtel</w:t>
      </w:r>
    </w:p>
    <w:p>
      <w:pPr>
        <w:pStyle w:val="Normal"/>
        <w:rPr/>
      </w:pPr>
      <w:r>
        <w:rPr>
          <w:rStyle w:val="Wrterbuchkopfzeile"/>
        </w:rPr>
        <w:t>*stel-</w:t>
      </w:r>
      <w:r>
        <w:rPr>
          <w:rStyle w:val="WrterbuchStandard"/>
          <w:b/>
        </w:rPr>
        <w:t xml:space="preserve"> (3)</w:t>
      </w:r>
      <w:r>
        <w:rPr>
          <w:rStyle w:val="WrterbuchStandard"/>
        </w:rPr>
        <w:t>, idg., V., Adj., Sb.: nhd. stellen, ste</w:t>
        <w:softHyphen/>
        <w:t>hend, unbeweglich, steif, Ständer, Pfosten, Stamm, Stiel, Stengel, Stängel; ne. place (V.); RB.: Pokorny 1019 (1760/232), ind., arm., gr., alb., ital., kelt., germ., balt., slaw.; Hw.: s. *stÐlo</w:t>
        <w:noBreakHyphen/>
        <w:t>, *st¢no</w:t>
        <w:noBreakHyphen/>
        <w:t>, *stelb</w:t>
        <w:noBreakHyphen/>
        <w:t>, *stelbo</w:t>
        <w:noBreakHyphen/>
        <w:t>, *steld</w:t>
        <w:noBreakHyphen/>
        <w:t>, *stelg</w:t>
        <w:noBreakHyphen/>
        <w:t>, *stelk</w:t>
        <w:noBreakHyphen/>
        <w:t>?, *stolgo</w:t>
        <w:noBreakHyphen/>
        <w:t>, *stel- (2), *tel- (3) (?); W.: gr. stšllein (stéllein), V., bestellen, komnen lassen, schicken, senden; s. gr. ¢pÒstšllein (apóstéllein), V., abschicken, ausschicken, entsenden; vgl. gr. ¢pÒstoloj (apóstolos), M., Abgesandter, Bote; lat. apostolus, M., Bote; germ. *apostol, M., Apostel, EWAhd 1, 301; got. apaústaúlus, st. M. (u/i), Apostel, Bote, Abgesandter; ahd. apostol* 4, st. M. (a), Apostel; nhd. Apostel, M., Apostel, DW 1, 536; W.: gr. stšllein (stéllein), V., bestellen, komnen lassen, schicken, senden; s. gr. ¢pÒstšllein (apóstéllein), V., abschicken, ausschicken, entsenden; vgl. gr. ¢pÒstoloj (apóstolos), M., Abgesandter, Bote; lat. apostolus, M., Bote; germ. *apostol, M., Apostel, EWAhd 1, 301; ae. apo-stol, st. M. (a), Apostel, Jünger; an. post-ol-i, M., Apostel; W.: gr. stšllein (stéllein), V., bestellen, komnen lassen, schicken, senden; s. gr. ¢pÒstšllein (apóstéllein), V., abschicken, ausschicken, entsenden; vgl. gr. ¢pÒstoloj (apóstolos), M., Abgesandter, Bote; lat. apostolus, M., Bote; germ. *apostol, M., Apostel; ae. postol, st. M. (a), Apostel; W.: gr. stšllein (stéllein), V., bestellen, komnen lassen, schicken, senden; s. gr. ¢pÒstšllein (apóstéllein), V., abschicken, ausschicken, entsenden; vgl. gr. ¢pÒstoloj (apóstolos), M., Abgesandter, Bote; lat. apostolus, M., Bote; germ. *apostol, M., Apostel; afries. apo-stol* 9, apo-stel, st. M. (a), Apostel; W.: gr. stšllein (stéllein), V., bestellen, komnen lassen, schicken, senden; s. gr. ¢pÒstšllein (apóstéllein), V., abschicken, ausschicken, entsenden; vgl. gr. ¢pÒstoloj (apóstolos), M., Abgesandter, Bote; lat. apostolus, M., Bote; germ. *apostol, M., Apostel, EWAhd 1, 301; ahd. apostol* 4, st. M. (a), Apostel; nhd. Apostel, M., Apostel, DW 1, 536; W.: s. gr. stšllein (stéllein), V., bestellen, komnen lassen, schicken, senden; vgl. gr. ™p…stellein (epístellein), V., hinschicken, melden; gr. ™pistol» (epistol›), F., Absendung; lat. epistula, F., Brief, Sendschreiben; ae. epi-stol, st. M. (a), Brief; W.: s. gr. stšllein (stéllein), V., bestellen, komnen lassen, schicken, senden; vgl. gr. ™p…stellein (epístellein), V., hinschicken, melden; gr. ™pistol» (epistol›), F., Absendung; lat. epistula, F., Brief, Sendschreiben; ae. pistol, st. M. (a)?, Brief, Epistel; W.: s. gr. stšllein (stéllein), V., bestellen, komnen lassen, schicken, senden; vgl. gr. ™p…stellein (epístellein), V., hinschicken, melden; gr. ™pistol» (epistol›), F., Absendung; lat. epistula, F., Brief, Sendschreiben; ahd. epistula* 2, sw. F. (n), »Epistel«, Brief; mhd. epistele, epistel, st. F., sw. F., Brief; nhd. Epistel, F., Epistel, Brief, DW 3, 679; W.: s. gr. stšllein (stéllein), V., bestellen, kommen lassen, schicken, senden; vgl. gr. stol» (stol›), F., Ausrüstung, Kleid, Gewand; lat. stola, F., langes Kleid, Stola; ae. stol</w:t>
        <w:noBreakHyphen/>
        <w:t>e, sw. F. (n), langes Überkleid; W.: s. gr. stšllein (stéllein), V., bestellen, kommen lassen, schicken, senden; vgl. gr. stol» (stol›), F., Ausrüstung, Kleid, Gewand; lat. stola, F., langes Kleid, Stola; ae. stæl (2), st. N. (a?), langes Überkleid; W.: s. gr. stšllein (stéllein), V., bestellen, kommen lassen, schicken, senden; vgl. gr. stol» (stol›), F., Ausrüstung, Kleid, Gewand; lat. stola, F., langes Kleid, Stola; afries. stæl-e 6, st. F. (æ), Stola, geistlicher Fiskal; an. stæl-i (2), sw. M. (n), Stola, langes Überkleid; W.: s. gr. stšllein (stéllein), V., bestellen, kommen lassen, schicken, senden; vgl. gr. stol» (stol›), F., Ausrüstung, Kleid, Gewand; lat. stola, F., langes Kleid, Stola; lat.-ahd.? stæla 10 und häufiger?, F., priesterliche Stola; mhd. stæle, st. F., sw. F., Priesterbinde, Priestergewand; nhd. Stole, Stola, F., Stola, priesterliches Gewandstück, DW 19, 194; W.: s. gr. stele£ (steleá), F., Axtstiel, Stiel der Axt; W.: s. gr. steleÒj (steleós), M., Axtstiel, Stiel der Axt; W.: s. gr. steleÒn (steleón), N., Axtstiel, Stiel der Axt; W.: vgl. gr. stšlecoj (stélechos), M., Stammende, Baumstumpf; W.: s. gr. st»lh (st›lÐ), F., Pfeiler, Grabstein, Säule; vgl. lat. stÐla, F., Pfeiler, Säule; W.: s. gr. stÒloj (stólos), M., hervorstehender Balken, Pflock, Ruderstange; lat. stolus, M., Seefahrt; an. *stol-l (3), M., Kriegsrüstung?; W.: s. gr. stÒloj (stólos), M., Zurüstung, Zug, Heereszug; W.: s. gr. stol…zein (stolízein), V., instand setzen, ferstigmachen, rüsten; W.: s. gr. stàloj (stylos), M., Säule, Pfeiler, Griffel; W.: s. gr. stàma (styma), N., emporgerichteter Penis; W.: ? gr. st£lix (stálix), st£lixa (stálixa), F., Stellholz, Stange am Jägernetz; W.: s. lat. locus, stlocus, M., Ort, Platz, Stelle; W.: s. lat. stolo, M., Tölpel, Wurzelspross, Wurzelschoß, Räuber; W.: vgl. lat. stolidus, Adj., tölpelhaft, albern, dummdreist, brutal; W.: vgl. lat. stultus, Adj., töricht; vgl. ae. styl-t-an, sw. V. (2), verdutzt sein (V.), zögern; W.: vgl. lat. stlembus, Adj., schwerfällig, langsam; W.: vgl. lat. Ælicõre, illicõre, Adv., an dem Ort, auf der Stelle, dahon, dorthin, alsbald, sogleich; W.: ? vgl. lat. lÆs, F., Streit, Streitigkeit, Zank; W.: germ. *stel</w:t>
        <w:noBreakHyphen/>
        <w:t>, V., stehen; as. *s</w:t>
        <w:noBreakHyphen/>
        <w:t>t’l</w:t>
        <w:noBreakHyphen/>
        <w:t>l</w:t>
        <w:noBreakHyphen/>
        <w:t>i?, st. N. (ja), »Gestell«; W.: s. germ. *stalla</w:t>
        <w:noBreakHyphen/>
        <w:t>, *stallaz, *stallja</w:t>
        <w:noBreakHyphen/>
        <w:t>, *stalljaz, Adj., feststehend; ae. *steal-l (1), Adj., stehend; W.: s. germ. *stalla</w:t>
        <w:noBreakHyphen/>
        <w:t>, *stallaz, *stallja</w:t>
        <w:noBreakHyphen/>
        <w:t>, *stalljaz, Adj., feststehend; afries. stal-l-e 1, Adj., fest; W.: s. germ. *stalljan, sw. V., stellen; an. s-til-l-a (2), sw. V. (1), ordnen, einrichten; W.: s. germ. *stalljan, sw. V., stellen; ae. stel-l-an (1), sw. V. (1), setzen, stellen, legen; W.: s. germ. *stalljan, sw. V., stellen; ae. stiel-l-an (2), sw. V. (1), stallen, stellen, setzen; W.: s. germ. *stalljan, sw. V., stellen; ae. stõl</w:t>
        <w:noBreakHyphen/>
        <w:t>ian (1), sw. V. (1?), gründen, bestätigen, stärken; W.: s. germ. *stalljan, sw. V., stellen; afries. stal-l</w:t>
        <w:noBreakHyphen/>
        <w:t>ia 1 und häufiger?, sw. V. (2), festmachen, einstehen, haften; W.: s. germ. *stalljan, sw. V., stellen; as. st’l</w:t>
        <w:noBreakHyphen/>
        <w:t>l</w:t>
        <w:noBreakHyphen/>
        <w:t>ian* 1, sw. V. (1a), hinstellen; W.: s. germ. *stalljan, sw. V., stellen; ahd. stellen* 17, sw. V. (1a), stellen, er</w:t>
        <w:softHyphen/>
        <w:t>richten, setzen; mhd. stellen, sw. V., feststellen, trachten, streben; nhd. stellen, sw. V., stellen, DW 18, 2195; W.: s. germ. *stelljan, *stilljan, sw. V., stillen, dämpfen; an. s-til-l-a (1), sw. V. (1), stillen, mäßigen, dämpfen; W.: s. germ. *stelljan, *stilljan, sw. V., stillen, dämpfen; ae. s-til-l</w:t>
        <w:noBreakHyphen/>
        <w:t>an, sw. V. (1), stillen, still sein (V.), beruhigen; W.: s. germ. *stelljan, *stilljan, sw. V., stillen, dämpfen; ae. s</w:t>
        <w:noBreakHyphen/>
        <w:t>tyl-l</w:t>
        <w:noBreakHyphen/>
        <w:t>an, sw. V. (1), starr stehen; W.: s. germ. *stelljan, sw. V., stillen, dämpfen; as. *s</w:t>
        <w:noBreakHyphen/>
        <w:t>til</w:t>
        <w:noBreakHyphen/>
        <w:t>l</w:t>
        <w:noBreakHyphen/>
        <w:t>ian?, sw. V. (1a), beruhigen, zur Ruhe bringen; W.: s. germ. *stelljan, *stilljan, sw. V., stillen, dämpfen; ahd. stillen 15, sw. V. (1a), stillen, beruhigen, zur Ruhe bringen; mhd. stillen, sw. V., beruhigen, besänftigen, schweigen; nhd. stillen, sw. V., stillen, still machen, DW 18, 3009; W.: s. germ. *stelljan, *stilljan, sw. V., stillen, dämpfen; ahd. stullen* 1, sw. V. (1a), aufhalten, stocken; W.: vgl. germ. *stellÐn, *stellÚn, sw. V., ruhig werden, nachlassen, aufhören; ahd stillÐn 6, sw. V. (3), ruhig werden, verstummen, nachlassen; nhd. stillen, sw. V., stillen, still machen, DW 18, 3009; W.: s. germ. *stellja</w:t>
        <w:noBreakHyphen/>
        <w:t>, *stelljaz, Adj., still, ruhig; ae. s-til-l-e, Adj. (ja), Adv., still, ruhig, beständig; W.: s. germ. *stellja</w:t>
        <w:noBreakHyphen/>
        <w:t>, *stelljaz, Adj., ruhig; afries. s-til</w:t>
        <w:noBreakHyphen/>
        <w:t>le 3, Adj., still; W.: s. germ. *stellja</w:t>
        <w:noBreakHyphen/>
        <w:t>, *stelljaz, Adj., still, ruhig; as. s</w:t>
        <w:noBreakHyphen/>
        <w:t>til</w:t>
        <w:noBreakHyphen/>
        <w:t>l-i* (1) 1, Adj., still, ruhig; W.: s. germ. *stellja</w:t>
        <w:noBreakHyphen/>
        <w:t>, *stelljaz, Adj., ruhig; ahd. stilli 28?, Adj., still, ruhig, gelassen; mhd. stille, Adj., still, heimlich, ruhig; nhd. still, Adj., Adv., still, DW 18, 2939; W.: vgl. germ. *stelliþæ, *stelleþæ, st. F. (æ), Stille; ahd. stillida* 1, st. F. (æ), Stille, Ruhe, Friede; W.: s. germ. *stalla</w:t>
        <w:noBreakHyphen/>
        <w:t>, *stallaz, st. M. (a), Standort, Stelle; got. *stal</w:t>
        <w:noBreakHyphen/>
        <w:t>l</w:t>
        <w:noBreakHyphen/>
        <w:t>a, stalls, sw. M. (n), st. M. (a), Stall; W.: s. germ. *stalla</w:t>
        <w:noBreakHyphen/>
        <w:t>, *stallaz, st. M. (a), Standort, Stelle; an. *stal-l-r (2), st. M. (a), Stand?, Stall?; W.: s. germ. *stalla</w:t>
        <w:noBreakHyphen/>
        <w:t>, *stallaz, st. M. (a), Standort, Stelle; ae. steal-l (2), st. M. (a), Stand, Stelle, Stellung, Zustand; W.: s. germ. *stalla</w:t>
        <w:noBreakHyphen/>
        <w:t>, *stallaz, st. M. (a), Standort, Stelle; ae. *steal-l (3), st. N. (a), Stand, Gestell, Rahmen; W.: s. germ. *stalla</w:t>
        <w:noBreakHyphen/>
        <w:t>, *stallaz, st. M. (a), Standort, Stelle; ae. stÏl (1), st. N. (a), Stelle, Platz (M.) (1), Ort; W.: s. germ. *stalla</w:t>
        <w:noBreakHyphen/>
        <w:t>, *stallaz, st. M. (a), Standort, Stelle; ae. stÚl, st. M. (a), Ort, Stelle; W.: s. germ. *stalla</w:t>
        <w:noBreakHyphen/>
        <w:t>, *stallaz, st. M. (a), Standort, Stelle; afries. stal-l (1) 27, stal, st. M. (a), Stand, Standplatz, Stehen; W.: s. germ. *stalla</w:t>
        <w:noBreakHyphen/>
        <w:t>, *stallaz, st. M. (a), Standort, Stelle; ahd. stal 54, st. M. (a?, i?), »Stall«, Stal</w:t>
        <w:softHyphen/>
        <w:t>lung, Stelle; mhd. stal, st. M., Stall, Stand, Steh</w:t>
        <w:softHyphen/>
        <w:t>ort; nhd. Stall, M., Stall, geschlossener Raum zum Aufenthalt von Vieh, DW 17, 594; W.: s. germ. *stullæ</w:t>
        <w:noBreakHyphen/>
        <w:t>, *stullæn, *stulla</w:t>
        <w:noBreakHyphen/>
        <w:t>, *stullan, sw. M. (n), Stolle, Stütze, Gestell; an. stal-l-r (1), st. M. (a), Gerüst, Altar, Stall, Krippe; W.: s. germ. *stullæ</w:t>
        <w:noBreakHyphen/>
        <w:t>, *stullæn, *stulla</w:t>
        <w:noBreakHyphen/>
        <w:t>, *stullan, sw. M. (n), Stolle, Stütze, Gestell; an. stall-i, sw. M. (n), Gestell; W.: s. germ. *stullæ</w:t>
        <w:noBreakHyphen/>
        <w:t>, *stullæn, *stulla</w:t>
        <w:noBreakHyphen/>
        <w:t>, *stullan, sw. M. (n), Stolle, Stütze, Gestell; as. stol</w:t>
        <w:noBreakHyphen/>
        <w:t>l</w:t>
        <w:noBreakHyphen/>
        <w:t>o 1, sw. M. (n), Gestell; W.: s. germ. *stullæ</w:t>
        <w:noBreakHyphen/>
        <w:t>, *stullæn, *stulla</w:t>
        <w:noBreakHyphen/>
        <w:t>, *stul</w:t>
        <w:softHyphen/>
        <w:t>lan, sw. M. (n), Stolle, Stütze, Gestell; ahd. stollo 5, sw. M. (n), Pfeiler, Stütze, Pfosten; mhd. stolle, sw. M., Stütze, Gestellpfo</w:t>
        <w:softHyphen/>
        <w:t>sten; nhd. Stolle, Stollen, M., Stützpfosten, Stol</w:t>
        <w:softHyphen/>
        <w:t>len, DW 19, 200; W.: s. germ. *stullæ</w:t>
        <w:noBreakHyphen/>
        <w:t>, *stullæn, *stulla</w:t>
        <w:noBreakHyphen/>
        <w:t>, *stullan, sw. M. (n), Stolle, Stütze, Gestell; ahd. stulla 5, st. F. (æ), Augenblick, Punkt, Zeitpunkt; W.: s. germ. *stalæ</w:t>
        <w:noBreakHyphen/>
        <w:t>, *stalæn, *stala</w:t>
        <w:noBreakHyphen/>
        <w:t>, *stalan, sw. M. (n), Stengel, Stängel, Stütze; ae. stel</w:t>
        <w:noBreakHyphen/>
        <w:t>a, sw. M. (n), Stengel, Stängel, Stiel, Unterstützung; W.: s. germ. *stalæ</w:t>
        <w:noBreakHyphen/>
        <w:t>, *stalæn, *stala</w:t>
        <w:noBreakHyphen/>
        <w:t>, *stalan, sw. M. (n), Stengel, Stängel, Stütze; ae. stal-u (2), F., Pflock; W.: s. germ. *stalæ</w:t>
        <w:noBreakHyphen/>
        <w:t>, *stalæn, *stala</w:t>
        <w:noBreakHyphen/>
        <w:t>, *stalan, sw. M. (n), Stengel, Stängel, Stütze; ae. *stal-ed-e, Adj., stengelig; W.: s. germ. *stelu</w:t>
        <w:noBreakHyphen/>
        <w:t>, *steluz, st. M. (u), Schwanz, Stängel; an. s-tj‡l-r, st. M. (u?), Steiß; W.: germ. *staldan, st. V., erwerben, haben; got. *stal</w:t>
        <w:noBreakHyphen/>
        <w:t>d</w:t>
        <w:noBreakHyphen/>
        <w:t>an, red. V. (3), haben?, eignen?; W.: germ. *staldan, st. V., erwerben, haben; ae. steal-d-an, st. V. (7)=red. V. (2), besitzen, haben; W.: germ. *staldan, st. V., erwerben, haben; s. ae. steal-d (1), Adj., habend, besitzend; W.: s. germ. *stalda</w:t>
        <w:noBreakHyphen/>
        <w:t>, *staldam, st. N. (a), Habe; got. *stal</w:t>
        <w:noBreakHyphen/>
        <w:t>d, st. N. (a), Haben?; W.: s. germ. *stalda</w:t>
        <w:noBreakHyphen/>
        <w:t>, *staldam, st. N. (a), Habe; ae. steal-d (3), st. N. (a), Haus, Wohnung; W.: s. germ. *staldi</w:t>
        <w:noBreakHyphen/>
        <w:t>, *staldiz, st. M. (i), Erwerber, Innehaber; germ. *stalda</w:t>
        <w:noBreakHyphen/>
        <w:t>, *staldaz, st. M. (a), »Haber«, Innehaber, jüngerer Sohn, Krieger; ae. steal-d (2), st. M. (a), Habender, Besitzender; W.: s. germ. *stelk</w:t>
        <w:noBreakHyphen/>
        <w:t>, V., steif sein (V.), stelzen; vgl. ae. *s-tea-l-c</w:t>
        <w:noBreakHyphen/>
        <w:t>ian, sw. V., sich verstohlen bewegen, vorsichtig schreiten; W.: s. germ. *stelk-, V., steif sein (V.), stelzen; vgl. ahd. wazzarstelh* 1, st. M. (a?, i?), Bach</w:t>
        <w:softHyphen/>
        <w:t>stelze; W.: s. germ. *stalka</w:t>
        <w:noBreakHyphen/>
        <w:t>, *stalkaz, Adj., starr aufragend; ae. s-tea-l-c, Adj., hoch, hoch aufragend, steil; W.: vgl. germ. *stulpæ</w:t>
        <w:noBreakHyphen/>
        <w:t>, *stulpæn, *stulpa</w:t>
        <w:noBreakHyphen/>
        <w:t>, *stulpan, sw. M. (n), Pfosten, Pfahl, Säule (F.) (1); an. stol-p-i, sw. M. (n), Pfeiler, Säule (F.) (1); W.: vgl. germ. *steltæ</w:t>
        <w:noBreakHyphen/>
        <w:t>, *steltæn, Sb., Stel</w:t>
        <w:softHyphen/>
        <w:t>ze; ahd. stelza 5, sw. F. (n), Stelze, drei</w:t>
        <w:softHyphen/>
        <w:t>beiniger Stuhl; mhd. stelze, sw. F., Stelze; nhd. Stelze, F., Stelze, DW 18, 2279; W.: vgl. germ. *stulta</w:t>
        <w:noBreakHyphen/>
        <w:t>, *stultaz, Adj., stolz, hochmütig; an. s-tol-t-r, Adj., übermütig, stolz; W.: vgl. germ. *stulta</w:t>
        <w:noBreakHyphen/>
        <w:t>, *stultaz, Adj., stolz, hochmütig; afries. s-tul-t 3, s-tol-t, Adj., stolz; W.: vgl. germ. *stulta</w:t>
        <w:noBreakHyphen/>
        <w:t>, *stultaz?, Adj., stolz, hochmütig; ahd. stolz* 3, Adj., übermütig, stolz, schnöde; mhd. stolz, Adj., übermütig, hochgemut; nhd. stolz, Adj., stolz, DW 19, 231; W.: vgl. germ. *stulta</w:t>
        <w:noBreakHyphen/>
        <w:t>, *stultaz?, Adj., stolz, hochmütig; ahd. stolz* 3, Adj., übermütig, stolz, schnöde; mhd. stolz, Adj., übermütig, hochgemut; an. s-tol-z, Adj., übermütig, stolz</w:t>
      </w:r>
    </w:p>
    <w:p>
      <w:pPr>
        <w:pStyle w:val="Normal"/>
        <w:rPr/>
      </w:pPr>
      <w:r>
        <w:rPr>
          <w:rStyle w:val="Wrterbuchkopfzeile"/>
        </w:rPr>
        <w:t>*stel-</w:t>
      </w:r>
      <w:r>
        <w:rPr>
          <w:rStyle w:val="WrterbuchStandard"/>
          <w:b/>
        </w:rPr>
        <w:t xml:space="preserve"> (2)</w:t>
      </w:r>
      <w:r>
        <w:rPr>
          <w:rStyle w:val="WrterbuchStandard"/>
        </w:rPr>
        <w:t>, *stelý</w:t>
        <w:noBreakHyphen/>
        <w:t>, idg., V.: nhd. ausbreiten; ne. stretch (V.) out, broad; RB.: Pokorny 1018 (1759/231), arm., ital., balt., slaw.; Hw.: s. *stlõto</w:t>
        <w:noBreakHyphen/>
        <w:t>, *stel- (3); E.: s. *stel- (3); W.: s. lat. latus (2), N., Seite; W.: s. lat. latus (1), Adj., breit; W.: s. lat. Latium, ON, Latium; vgl. lat. LatÆnus, Adj., lateinisch, latinisch, zu Latium gehörig; ae. lÚden (1), Adj., lateinisch; W.: s. lat. Latium, ON, Latium; vgl. lat. LatÆnus, Adj., lateinisch, latinisch, zu Latium gehörig; ae. latÆn, Adj., lateinisch; W.: s. lat. Latium, ON, Latium; vgl. lat. LatÆnus, Adj., lateinisch, latinisch, zu Latium gehörig; ahd. latinisk* 1, Adj., lateinisch; mhd. latÆnisch, Adj., lateinisch; nhd. lateinisch, Adj., lateinisch, DW 12, 275; W.: s. lat. Latium, ON, Latium; vgl. lat. LatÆnus, Adj., lateinisch, latinisch, zu Latium gehörig; lat. LatÆna, F., Latein; an. latÆn-a, F., Latein, die lateinische Sprache; W.: s. lat. Latium, ON, Latium; vgl. lat. LatÆnus, M., Latein, Lateiner; afrz. latinier, M., Lateiner; s. ae. latimer, st. M. (a), Dolmetscher; W.: s. lat. Latium, ON, Latium; vgl. lat. LatÆnus, M., Latein, Lateiner; ae. lÚden (2), st. N. (a), Latein; W.: s. lat. lõmna, lõmina, F., dünnes Stück Metall, Holz, Marmor, dünne Platte; germ. *lanna, Sb., Blech; as. lan</w:t>
        <w:noBreakHyphen/>
        <w:t>n</w:t>
        <w:noBreakHyphen/>
        <w:t>a 1, st. F. (æ)?, Metallblech</w:t>
      </w:r>
    </w:p>
    <w:p>
      <w:pPr>
        <w:pStyle w:val="Normal"/>
        <w:rPr/>
      </w:pPr>
      <w:r>
        <w:rPr>
          <w:rStyle w:val="Wrterbuchkopfzeile"/>
        </w:rPr>
        <w:t>stÐl</w:t>
      </w:r>
      <w:r>
        <w:rPr>
          <w:rStyle w:val="WrterbuchStandard"/>
          <w:b/>
        </w:rPr>
        <w:t xml:space="preserve"> (1)</w:t>
      </w:r>
      <w:r>
        <w:rPr>
          <w:rStyle w:val="WrterbuchStandard"/>
        </w:rPr>
        <w:t>, stel, steil, stil, mnd., M., N.: nhd. Stiel, Griff, Handhabe, Stängel, Stengel, hölzerner bzw. eiserner Ladestock von Feuergewehren bzw. Geschützen; Vw.: s. bÐseme-, büssen-, bÆ-, d</w:t>
      </w:r>
      <w:r>
        <w:rPr>
          <w:rStyle w:val="WrterbuchStandard"/>
          <w:rFonts w:cs="Microsoft Sans Serif" w:ascii="Microsoft Sans Serif" w:hAnsi="Microsoft Sans Serif"/>
        </w:rPr>
        <w:t>ȫ</w:t>
      </w:r>
      <w:r>
        <w:rPr>
          <w:rStyle w:val="WrterbuchStandard"/>
          <w:rFonts w:cs="Times German"/>
        </w:rPr>
        <w:t>re-, kÐtel-, kr</w:t>
      </w:r>
      <w:r>
        <w:rPr>
          <w:rStyle w:val="WrterbuchStandard"/>
          <w:rFonts w:cs="Times New Roman"/>
        </w:rPr>
        <w:t>ǖ</w:t>
      </w:r>
      <w:r>
        <w:rPr>
          <w:rStyle w:val="WrterbuchStandard"/>
          <w:rFonts w:cs="Times German"/>
        </w:rPr>
        <w:t xml:space="preserve">ze-, schæpen-, schüffel-, swÐpen-, vorken-; E.: s. </w:t>
      </w:r>
      <w:r>
        <w:rPr>
          <w:rStyle w:val="WrterbuchStandard"/>
        </w:rPr>
        <w:t>stel; L.: MndHwb 3, 453 (stÐl), Lü 377b (stel); Son.: langes ö, langes ü, steil und stil örtlich beschränkt</w:t>
      </w:r>
    </w:p>
    <w:p>
      <w:pPr>
        <w:pStyle w:val="Normal"/>
        <w:rPr/>
      </w:pPr>
      <w:r>
        <w:rPr>
          <w:rStyle w:val="Wrterbuchkopfzeile"/>
        </w:rPr>
        <w:t>stÐl</w:t>
      </w:r>
      <w:r>
        <w:rPr>
          <w:rStyle w:val="WrterbuchStandard"/>
          <w:b/>
        </w:rPr>
        <w:t xml:space="preserve"> (2)</w:t>
      </w:r>
      <w:r>
        <w:rPr>
          <w:rStyle w:val="WrterbuchStandard"/>
        </w:rPr>
        <w:t>, steil, mnd., Adj.: nhd. steil, schroff, abweisend, hoffärtig; Hw.: s. stÐgel (1); E.: s. Kluge s. v. steil; s. mhd. steigel, Adj., steil; s. ahd. steigal* 1, Adj., steil; germ. *staigala</w:t>
        <w:noBreakHyphen/>
        <w:t>, *staigalaz, *staigula</w:t>
        <w:noBreakHyphen/>
        <w:t>, *staigulaz, *staigla</w:t>
        <w:noBreakHyphen/>
        <w:t>, *staiglaz, Adj., steil; s. idg. *steigh</w:t>
        <w:noBreakHyphen/>
        <w:t>, V., schreiten, steigen, Pokorny 1017; L.: MndHwb 3, 453 (stê[i]l)</w:t>
      </w:r>
    </w:p>
    <w:p>
      <w:pPr>
        <w:pStyle w:val="Normal"/>
        <w:rPr/>
      </w:pPr>
      <w:r>
        <w:rPr>
          <w:rStyle w:val="Wrterbuchkopfzeile"/>
        </w:rPr>
        <w:t>s-tel-a</w:t>
      </w:r>
      <w:r>
        <w:rPr>
          <w:rStyle w:val="WrterbuchStandard"/>
        </w:rPr>
        <w:t>, an., st. V. (4): nhd. stehlen; ÜG.: lat. furari; Hw.: s. s</w:t>
        <w:noBreakHyphen/>
        <w:t>tul</w:t>
        <w:noBreakHyphen/>
        <w:t>d</w:t>
        <w:noBreakHyphen/>
        <w:t>r; vgl. got. stilan*, ae. stelan, ahd. stelan*, afries. stela; E.: germ. *stelan, st. V., stehlen; s. idg. *ster</w:t>
        <w:noBreakHyphen/>
        <w:t xml:space="preserve"> (3)?, V., rauben, stehlen, Pokorny 1028?; idg. *tel</w:t>
        <w:noBreakHyphen/>
        <w:t xml:space="preserve"> (1), *telý</w:t>
        <w:noBreakHyphen/>
        <w:t>, *tlÐi</w:t>
        <w:noBreakHyphen/>
        <w:t>, *tlÐ</w:t>
        <w:noBreakHyphen/>
        <w:t>, *tlõ</w:t>
        <w:noBreakHyphen/>
        <w:t>, *telh2</w:t>
        <w:noBreakHyphen/>
        <w:t>, V., heben, wägen, tragen, dulden, Pokorny 1060?; L.: Vr 546a</w:t>
      </w:r>
    </w:p>
    <w:p>
      <w:pPr>
        <w:pStyle w:val="Normal"/>
        <w:rPr/>
      </w:pPr>
      <w:r>
        <w:rPr>
          <w:rStyle w:val="Wrterbuchkopfzeile"/>
        </w:rPr>
        <w:t>stel</w:t>
        <w:noBreakHyphen/>
        <w:t>a</w:t>
      </w:r>
      <w:r>
        <w:rPr>
          <w:rStyle w:val="WrterbuchStandard"/>
        </w:rPr>
        <w:t>, ae., sw. M. (n): nhd. Stengel, Stiel, Unterstützung; ÜG.: lat. cauliculus Gl, caulis Gl; E.: germ. *stalæ</w:t>
        <w:noBreakHyphen/>
        <w:t>, *stalæn, *stala</w:t>
        <w:noBreakHyphen/>
        <w:t>, *stalan, sw. M. (n), Stengel, Stütze; s. idg. *stel</w:t>
        <w:noBreakHyphen/>
        <w:t xml:space="preserve"> (3), V., Adj., Sb., stellen, stehend, unbeweglich, steif, Ständer, Pfosten, Stamm, Stiel, Stengel, Pokorny 1019; L.: Hh 319</w:t>
      </w:r>
    </w:p>
    <w:p>
      <w:pPr>
        <w:pStyle w:val="Normal"/>
        <w:rPr/>
      </w:pPr>
      <w:r>
        <w:rPr>
          <w:rStyle w:val="Wrterbuchkopfzeile"/>
        </w:rPr>
        <w:t>s-tel-a</w:t>
      </w:r>
      <w:r>
        <w:rPr>
          <w:rStyle w:val="WrterbuchStandard"/>
          <w:b/>
        </w:rPr>
        <w:t xml:space="preserve"> 26</w:t>
      </w:r>
      <w:r>
        <w:rPr>
          <w:rStyle w:val="WrterbuchStandard"/>
        </w:rPr>
        <w:t>, afries., st. V. (4): nhd. stehlen; ne. steal; ÜG.: lat. auferre L 17, fðrõrÆ W 5; Vw.: s. of</w:t>
        <w:noBreakHyphen/>
        <w:t>, ov-er</w:t>
        <w:noBreakHyphen/>
        <w:t>*, und</w:t>
        <w:noBreakHyphen/>
        <w:t>, ur</w:t>
        <w:noBreakHyphen/>
        <w:t>; Hw.: s. s</w:t>
        <w:noBreakHyphen/>
        <w:t>tol-k-ens; vgl. got. stilan*, an. stela, ae. stelan, ahd. stelan*; Q.: E, R, H, W, B, S, L 17, W 5, AA 20; E.: germ. *stelan, st. V., stehlen; s. idg. *ster</w:t>
        <w:noBreakHyphen/>
        <w:t xml:space="preserve"> (3)?, V., rauben, stehlen, Pokorny 1028?; idg. *tel</w:t>
        <w:noBreakHyphen/>
        <w:t xml:space="preserve"> (1), *telý</w:t>
        <w:noBreakHyphen/>
        <w:t>, *tlÐi</w:t>
        <w:noBreakHyphen/>
        <w:t>, *tlÐ</w:t>
        <w:noBreakHyphen/>
        <w:t>, *tlõ</w:t>
        <w:noBreakHyphen/>
        <w:t>, *telh2</w:t>
        <w:noBreakHyphen/>
        <w:t>, V., heben, wägen, tragen, dulden, Pokorny 1060?; W.: nfries. stellen, V., stehlen; L.: Hh 103b, Rh 1047a, AA 20</w:t>
      </w:r>
    </w:p>
    <w:p>
      <w:pPr>
        <w:pStyle w:val="Normal"/>
        <w:rPr/>
      </w:pPr>
      <w:r>
        <w:rPr>
          <w:rStyle w:val="Wrterbuchkopfzeile"/>
        </w:rPr>
        <w:t>*stelan</w:t>
      </w:r>
      <w:r>
        <w:rPr>
          <w:rStyle w:val="WrterbuchStandard"/>
        </w:rPr>
        <w:t>, germ., st. V.: nhd. stehlen; ne. steal; RB.: got., an., ae., afries., as., ahd.; Vw.: s. *far</w:t>
        <w:noBreakHyphen/>
        <w:t>; E.: s. idg. *ster- (3), V., rauben, stehlen, Pokorny 1028?; idg. *tel- (1), *telý-, *tlÐi-, *tlÐ-, *tlõ-, *telh2</w:t>
        <w:noBreakHyphen/>
        <w:t>, V., heben, wägen, tragen, dulden, Pokorny 1060?; W.: got. stil-an* 2, st. V. (4), stehlen (, Lehmann S147); W.: an. s-tel-a, st. V. (4), stehlen; W.: ae. s-tel-an, st. V. (4), stehlen, rauben; W.: afries. s-tel-a 26, st. V. (4), stehlen; nfries. stellen, V., stehlen; W.: as. s</w:t>
        <w:noBreakHyphen/>
        <w:t>tel</w:t>
        <w:noBreakHyphen/>
        <w:t>an* 1, st. V. (5), stehlen; mnd. stelen, st. V., stehlen; W.: ahd. stelan* 17, st. V. (4), stehlen, rauben, wegnehmen, entwenden; mhd. stëlen, st. V., stehlen; nhd. stehlen, st. V., stehlen, DW 17, 1735; L.: Falk/Torp 489, Seebold 468, Kluge s. u. stehlen</w:t>
      </w:r>
    </w:p>
    <w:p>
      <w:pPr>
        <w:pStyle w:val="Normal"/>
        <w:rPr/>
      </w:pPr>
      <w:r>
        <w:rPr>
          <w:rStyle w:val="Wrterbuchkopfzeile"/>
        </w:rPr>
        <w:t>stelan*</w:t>
      </w:r>
      <w:r>
        <w:rPr>
          <w:rStyle w:val="WrterbuchStandard"/>
          <w:b/>
        </w:rPr>
        <w:t xml:space="preserve"> 17</w:t>
      </w:r>
      <w:r>
        <w:rPr>
          <w:rStyle w:val="WrterbuchStandard"/>
        </w:rPr>
        <w:t>, ahd., st. V. (4): nhd. stehlen, rauben, wegnehmen, entwenden; ne. steal (V.), take (V.) away; ÜG.: lat. clepere Gl, fraudem facere? Gl, furari Gl, NGl, T, furtum facere N, latrones (= die stõlun) O, manticulari Gl; Vw.: s. fir</w:t>
        <w:noBreakHyphen/>
        <w:t>; Q.: BB, FB, Gl (Ende 8. Jh.), LB, N, NGl, O, T; E.: germ. *stelan, st. V., stehlen; s. idg. *ster</w:t>
        <w:noBreakHyphen/>
        <w:t xml:space="preserve"> (3)?, V., rauben, stehlen, Pokorny 1028?; idg. *tel</w:t>
        <w:noBreakHyphen/>
        <w:t xml:space="preserve"> (1), *telý</w:t>
        <w:noBreakHyphen/>
        <w:t>, *tlÐi</w:t>
        <w:noBreakHyphen/>
        <w:t>, *tlÐ</w:t>
        <w:noBreakHyphen/>
        <w:t>, *tlõ</w:t>
        <w:noBreakHyphen/>
        <w:t>, *telh2</w:t>
        <w:noBreakHyphen/>
        <w:t>, V., heben, wägen, tragen, dulden, Pokorny 1060?; W.: mhd. stëlen, st. V., stehlen (tr.); nhd. stehlen, st. V., stehlen, DW 17, 1735; R.: stelanto, Part. Präs.=Adv.: nhd. durch Stehlen; ne. by stealing; ÜG.: lat. furando NGl</w:t>
      </w:r>
    </w:p>
    <w:p>
      <w:pPr>
        <w:pStyle w:val="Normal"/>
        <w:rPr/>
      </w:pPr>
      <w:r>
        <w:rPr>
          <w:rStyle w:val="Wrterbuchkopfzeile"/>
        </w:rPr>
        <w:t>s-tel-an</w:t>
      </w:r>
      <w:r>
        <w:rPr>
          <w:rStyle w:val="WrterbuchStandard"/>
        </w:rPr>
        <w:t>, ae., st. V. (4): nhd. stehlen, rauben; ÜG.: lat. compilare Gl, furari Gl; Vw.: s. be</w:t>
        <w:noBreakHyphen/>
        <w:t>, for</w:t>
        <w:noBreakHyphen/>
        <w:t>, ge</w:t>
        <w:noBreakHyphen/>
        <w:t>; Hw.: vgl. got. stilan*, an. stela, afries. stela, ahd. stelan*; E.: germ. *stelan, st. V., stehlen; s. idg. *ster</w:t>
        <w:noBreakHyphen/>
        <w:t xml:space="preserve"> (3)?, V., rauben, stehlen, Pokorny 1028?; idg. *tel</w:t>
        <w:noBreakHyphen/>
        <w:t xml:space="preserve"> (1), *telý</w:t>
        <w:noBreakHyphen/>
        <w:t>, *tlÐi</w:t>
        <w:noBreakHyphen/>
        <w:t>, *tlÐ</w:t>
        <w:noBreakHyphen/>
        <w:t>, *tlõ</w:t>
        <w:noBreakHyphen/>
        <w:t>, *telh2</w:t>
        <w:noBreakHyphen/>
        <w:t>, V., heben, wägen, tragen, dulden, Pokorny 1060?; L.: Hh 319, Hall/Meritt 320b, Lehnert 192b</w:t>
      </w:r>
    </w:p>
    <w:p>
      <w:pPr>
        <w:pStyle w:val="Normal"/>
        <w:rPr/>
      </w:pPr>
      <w:r>
        <w:rPr>
          <w:rStyle w:val="Wrterbuchkopfzeile"/>
        </w:rPr>
        <w:t>s</w:t>
        <w:noBreakHyphen/>
        <w:t>tel</w:t>
        <w:noBreakHyphen/>
        <w:t>an*</w:t>
      </w:r>
      <w:r>
        <w:rPr>
          <w:rStyle w:val="WrterbuchStandard"/>
          <w:b/>
        </w:rPr>
        <w:t xml:space="preserve"> 1</w:t>
      </w:r>
      <w:r>
        <w:rPr>
          <w:rStyle w:val="WrterbuchStandard"/>
        </w:rPr>
        <w:t>, as., st. V. (5): nhd. stehlen; ne. steal (V.); Vw.: s. far</w:t>
        <w:noBreakHyphen/>
        <w:t>*; Hw.: s. stulina*; vgl. ahd. stelan* (st. V. 4); Q.: BSp (Ende 10. Jh.); E.: germ. *stelan, st. V., stehlen; s. idg. *ster</w:t>
        <w:noBreakHyphen/>
        <w:t xml:space="preserve"> (3)?, V., rauben, stehlen, Pokorny 1028?; idg. *tel</w:t>
        <w:noBreakHyphen/>
        <w:t xml:space="preserve"> (1), *telý</w:t>
        <w:noBreakHyphen/>
        <w:t>, *tlÐi</w:t>
        <w:noBreakHyphen/>
        <w:t>, *tlÐ</w:t>
        <w:noBreakHyphen/>
        <w:t>, *tlõ</w:t>
        <w:noBreakHyphen/>
        <w:t>, *telh2</w:t>
        <w:noBreakHyphen/>
        <w:t>, V., heben, wägen, tragen, dulden, Pokorny 1060?; W.: mnd. stelen, st. V., stehlen; B.: BSp 1. Pers. Sg. Prät. Ind. stal Wa 17, 6 = SAAT 8, 6</w:t>
      </w:r>
    </w:p>
    <w:p>
      <w:pPr>
        <w:pStyle w:val="Normal"/>
        <w:rPr/>
      </w:pPr>
      <w:r>
        <w:rPr>
          <w:rStyle w:val="Wrterbuchkopfzeile"/>
        </w:rPr>
        <w:t>s-tel-a</w:t>
        <w:noBreakHyphen/>
        <w:t>ne*</w:t>
      </w:r>
      <w:r>
        <w:rPr>
          <w:rStyle w:val="WrterbuchStandard"/>
          <w:b/>
        </w:rPr>
        <w:t xml:space="preserve"> 1</w:t>
      </w:r>
      <w:r>
        <w:rPr>
          <w:rStyle w:val="WrterbuchStandard"/>
        </w:rPr>
        <w:t>, s-tel-ne, afries., F.: nhd. Stehlen, Diebstahl; ne. stealing (N.); Vw.: s. nacht</w:t>
        <w:noBreakHyphen/>
        <w:t>; Hw.: vgl. as. stulina*; Q.: E, AA 20, AA 32; E.: s. s</w:t>
        <w:noBreakHyphen/>
        <w:t>tel-a; W.: nfries. stelne; L.: Rh 1047b, AA 20, AA 32</w:t>
      </w:r>
    </w:p>
    <w:p>
      <w:pPr>
        <w:pStyle w:val="Normal"/>
        <w:rPr/>
      </w:pPr>
      <w:r>
        <w:rPr>
          <w:rStyle w:val="Wrterbuchkopfzeile"/>
        </w:rPr>
        <w:t>stelanto*</w:t>
      </w:r>
      <w:r>
        <w:rPr>
          <w:rStyle w:val="WrterbuchStandard"/>
        </w:rPr>
        <w:t>, ahd., Part. Präs.=Adv.: Vw.: s. stelan*</w:t>
      </w:r>
    </w:p>
    <w:p>
      <w:pPr>
        <w:pStyle w:val="Normal"/>
        <w:rPr/>
      </w:pPr>
      <w:r>
        <w:rPr>
          <w:rStyle w:val="Wrterbuchkopfzeile"/>
        </w:rPr>
        <w:t>stelÏre*</w:t>
      </w:r>
      <w:r>
        <w:rPr>
          <w:rStyle w:val="WrterbuchStandard"/>
        </w:rPr>
        <w:t>, steler, mhd., st. M.: nhd. Stehler, Dieb; Q.: Teichn (1350-1365) (FB steler); E.: s. stelen (1); W.: nhd. Stehler, M., Stehlender, DW 17, 1772; L.: Lexer 210a (steler), Hennig (steler)</w:t>
      </w:r>
    </w:p>
    <w:p>
      <w:pPr>
        <w:pStyle w:val="Normal"/>
        <w:rPr/>
      </w:pPr>
      <w:r>
        <w:rPr>
          <w:rStyle w:val="Wrterbuchkopfzeile"/>
        </w:rPr>
        <w:t>stÐlÏre*</w:t>
      </w:r>
      <w:r>
        <w:rPr>
          <w:rStyle w:val="WrterbuchStandard"/>
        </w:rPr>
        <w:t>, stÐler, mnd., M.: nhd. »Stehler«, Stehlender, Dieb; E.: s. stÐlen (3); L.: MndHwb 3, 454 (stÐler), Lü 377b (steler)</w:t>
      </w:r>
    </w:p>
    <w:p>
      <w:pPr>
        <w:pStyle w:val="Normal"/>
        <w:rPr/>
      </w:pPr>
      <w:r>
        <w:rPr>
          <w:rStyle w:val="Wrterbuchkopfzeile"/>
        </w:rPr>
        <w:t>*stelb</w:t>
        <w:noBreakHyphen/>
      </w:r>
      <w:r>
        <w:rPr>
          <w:rStyle w:val="WrterbuchStandard"/>
        </w:rPr>
        <w:t>, *stelp</w:t>
        <w:noBreakHyphen/>
        <w:t>, idg., Sb.: nhd. Pfosten; ne. pole (N.) (1); RB.: Pokorny 1020; Hw.: s. *stel- (3), *stelbo</w:t>
        <w:noBreakHyphen/>
        <w:t>; E.: s. *stel- (3); W.: s. lat. stlembus, Adj., schwerfällig, langsam; W.: germ. *stulpæ</w:t>
        <w:noBreakHyphen/>
        <w:t>, *stulpæn, *stulpa</w:t>
        <w:noBreakHyphen/>
        <w:t>, *stulpan, sw. M. (n), Pfosten, Pfahl, Säule (F.) (1); an. stol-p-i, sw. M. (n), Pfeiler, Säule (F.) (1)</w:t>
      </w:r>
    </w:p>
    <w:p>
      <w:pPr>
        <w:pStyle w:val="Normal"/>
        <w:rPr/>
      </w:pPr>
      <w:r>
        <w:rPr>
          <w:rStyle w:val="Wrterbuchkopfzeile"/>
        </w:rPr>
        <w:t>*stelbo</w:t>
        <w:noBreakHyphen/>
      </w:r>
      <w:r>
        <w:rPr>
          <w:rStyle w:val="WrterbuchStandard"/>
        </w:rPr>
        <w:t>, idg., Sb.: nhd. Pfosten; ne. pole (N.) (1); RB.: Pokorny 1020; Hw.: s. *stel- (3), *stelb</w:t>
        <w:noBreakHyphen/>
        <w:t>; E.: s. *stel- (3)</w:t>
      </w:r>
    </w:p>
    <w:p>
      <w:pPr>
        <w:pStyle w:val="Normal"/>
        <w:rPr>
          <w:rStyle w:val="WrterbuchStandard"/>
        </w:rPr>
      </w:pPr>
      <w:r>
        <w:rPr>
          <w:rStyle w:val="Wrterbuchkopfzeile"/>
        </w:rPr>
        <w:t>stÐlbæm</w:t>
      </w:r>
      <w:r>
        <w:rPr>
          <w:rStyle w:val="WrterbuchStandard"/>
        </w:rPr>
        <w:t>, mnd., M.: nhd. Baum zum Gerüstbau, Stange zum Gerüstbau, Stellage, zu Stangen verarbeitetes Rundholz, Schaft?; E.: s. stÐl (1), bæm; L.: MndHwb 3, 453 (stÐlb</w:t>
      </w:r>
      <w:r>
        <w:rPr>
          <w:rStyle w:val="WrterbuchStandard"/>
          <w:rFonts w:cs="Microsoft Sans Serif" w:ascii="Microsoft Sans Serif" w:hAnsi="Microsoft Sans Serif"/>
        </w:rPr>
        <w:t>ȫ</w:t>
      </w:r>
      <w:r>
        <w:rPr>
          <w:rStyle w:val="WrterbuchStandard"/>
          <w:rFonts w:cs="Times German"/>
        </w:rPr>
        <w:t>me), Lü 377b (stelbôm); Son.: langes ö, stÐlb</w:t>
      </w:r>
      <w:r>
        <w:rPr>
          <w:rStyle w:val="WrterbuchStandard"/>
          <w:rFonts w:cs="Microsoft Sans Serif" w:ascii="Microsoft Sans Serif" w:hAnsi="Microsoft Sans Serif"/>
        </w:rPr>
        <w:t>ȫ</w:t>
      </w:r>
      <w:r>
        <w:rPr>
          <w:rStyle w:val="WrterbuchStandard"/>
          <w:rFonts w:cs="Times German"/>
        </w:rPr>
        <w:t>me (Pl.)</w:t>
      </w:r>
    </w:p>
    <w:p>
      <w:pPr>
        <w:pStyle w:val="Normal"/>
        <w:rPr/>
      </w:pPr>
      <w:r>
        <w:rPr>
          <w:rStyle w:val="Wrterbuchkopfzeile"/>
        </w:rPr>
        <w:t>stÐlbrÐf</w:t>
      </w:r>
      <w:r>
        <w:rPr>
          <w:rStyle w:val="WrterbuchStandard"/>
        </w:rPr>
        <w:t>, stelbrÐf, stehlbrÐf, mnd., M.: nhd. Kaperbrief, Befehlsausfertigung; Vw.: s. be-; E.: s. stÐlen (3), brÐf; L.: MndHwb 3, 453 (stÐlbrÐf, stelbrÐf), Lü 377b (stelbrêf)</w:t>
      </w:r>
    </w:p>
    <w:p>
      <w:pPr>
        <w:pStyle w:val="Normal"/>
        <w:rPr/>
      </w:pPr>
      <w:r>
        <w:rPr>
          <w:rStyle w:val="Wrterbuchkopfzeile"/>
        </w:rPr>
        <w:t>*steld-</w:t>
      </w:r>
      <w:r>
        <w:rPr>
          <w:rStyle w:val="WrterbuchStandard"/>
        </w:rPr>
        <w:t>, idg., V., Sb.: nhd. stellen, Stengel, Stängel; ne. place (V.); RB.: Pokorny 1020; Hw.: s. *stel- (3); E.: s. *stel- (3); W.: s. germ. *staldan, st. V., erwer</w:t>
        <w:softHyphen/>
        <w:t>ben, haben; got. *stal</w:t>
        <w:noBreakHyphen/>
        <w:t>d</w:t>
        <w:noBreakHyphen/>
        <w:t>an, red. V. (3), ha</w:t>
        <w:softHyphen/>
        <w:t>ben?, eignen?; W.: germ. *staldan, st. V., erwerben, haben; ae. steal-d-an, st. V. (7)=red. V. (2), besitzen, haben; W.: germ. *staldan, st. V., erwerben, haben; s. ae. steal-d (1), Adj., habend, besitzend; W.: s. germ. *stalda</w:t>
        <w:noBreakHyphen/>
        <w:t>, *staldam, st. N. (a), Habe; got. *stal</w:t>
        <w:noBreakHyphen/>
        <w:t>d, st. N. (a), Haben?; W.: s. germ. *stalda</w:t>
        <w:noBreakHyphen/>
        <w:t>, *staldam, st. N. (a), Habe; ae. steal-d (3), st. N. (a), Haus, Wohnung; W.: s. germ. *staldi</w:t>
        <w:noBreakHyphen/>
        <w:t>, *staldiz, st. M. (i), Erwerber, Innehaber; germ. *stalda</w:t>
        <w:noBreakHyphen/>
        <w:t>, *staldaz, st. M. (a), »Haber«, Innehaber, jüngerer Sohn, Krieger; ae. steal-d (2), st. M. (a), Habender, Besitzender; W.: s. germ. *steltæ</w:t>
        <w:noBreakHyphen/>
        <w:t>, *steltæn, Sb., Stelze; ahd. stelza 5, sw. F. (n), Stelze, dreibeiniger Stuhl; mhd. stelze, sw. F., Stelze; nhd. Stelze, F., Stelze, DW 18, 2279; W.: s. germ. *stulta</w:t>
        <w:noBreakHyphen/>
        <w:t>, *stultaz, Adj., stolz, hochmütig; an. s-tol-t-r, Adj., übermütig, stolz; W.: s. germ. *stulta</w:t>
        <w:noBreakHyphen/>
        <w:t>, *stultaz, Adj., stolz, hochmütig; afries. s-tul-t 3, s-tol-t, Adj., stolz; W.: s. germ. *stulta</w:t>
        <w:noBreakHyphen/>
        <w:t>, *stultaz?, Adj., stolz, hochmütig; ahd. stolz* 3, Adj., übermütig, stolz, schnöde; mhd. stolz, Adj., übermütig, hochgemut; nhd. stolz, Adj., stolz, DW 19, 231; an. s-tol-z, Adj., übermütig, stolz</w:t>
      </w:r>
    </w:p>
    <w:p>
      <w:pPr>
        <w:pStyle w:val="Normal"/>
        <w:rPr/>
      </w:pPr>
      <w:r>
        <w:rPr>
          <w:rStyle w:val="Wrterbuchkopfzeile"/>
        </w:rPr>
        <w:t>steldÐle</w:t>
      </w:r>
      <w:r>
        <w:rPr>
          <w:rStyle w:val="WrterbuchStandard"/>
        </w:rPr>
        <w:t>, mnd., F.: nhd. Gerüstdiele, Gerüstbalken, Diele die zum Gerüst bzw. Gestell dient; E.: s. stel, dÐle (3); L.: MndHwb 3, 453 (steldÐlen), Lü 377b (steldele); Son.: steldÐlen (Pl.)</w:t>
      </w:r>
    </w:p>
    <w:p>
      <w:pPr>
        <w:pStyle w:val="Normal"/>
        <w:rPr/>
      </w:pPr>
      <w:r>
        <w:rPr>
          <w:rStyle w:val="Wrterbuchkopfzeile"/>
        </w:rPr>
        <w:t>stele***</w:t>
      </w:r>
      <w:r>
        <w:rPr>
          <w:rStyle w:val="WrterbuchStandard"/>
          <w:b/>
        </w:rPr>
        <w:t xml:space="preserve"> (2)</w:t>
      </w:r>
      <w:r>
        <w:rPr>
          <w:rStyle w:val="WrterbuchStandard"/>
        </w:rPr>
        <w:t>, mhd., sw. F.: nhd. Diebin; Vw.: s. viur-; E.: s. stelen (1); W.: nhd. DW-</w:t>
      </w:r>
    </w:p>
    <w:p>
      <w:pPr>
        <w:pStyle w:val="Normal"/>
        <w:rPr/>
      </w:pPr>
      <w:r>
        <w:rPr>
          <w:rStyle w:val="Wrterbuchkopfzeile"/>
        </w:rPr>
        <w:t>stele</w:t>
      </w:r>
      <w:r>
        <w:rPr>
          <w:rStyle w:val="WrterbuchStandard"/>
          <w:b/>
        </w:rPr>
        <w:t xml:space="preserve"> (1)</w:t>
      </w:r>
      <w:r>
        <w:rPr>
          <w:rStyle w:val="WrterbuchStandard"/>
        </w:rPr>
        <w:t>, mhd., sw. F.: nhd. hoch an der Wand angebrachtes Gefach; Vw.: s. berc</w:t>
        <w:noBreakHyphen/>
        <w:t>, himel-; E.: ?; W.: nhd. DW-; L.: Lexer 210a (stele)</w:t>
      </w:r>
    </w:p>
    <w:p>
      <w:pPr>
        <w:pStyle w:val="Normal"/>
        <w:rPr/>
      </w:pPr>
      <w:r>
        <w:rPr>
          <w:rStyle w:val="Wrterbuchkopfzeile"/>
        </w:rPr>
        <w:t>*stelý</w:t>
        <w:noBreakHyphen/>
      </w:r>
      <w:r>
        <w:rPr>
          <w:rStyle w:val="WrterbuchStandard"/>
        </w:rPr>
        <w:t>, idg., V.: Vw.: s. *stel- (2)</w:t>
      </w:r>
    </w:p>
    <w:p>
      <w:pPr>
        <w:pStyle w:val="Normal"/>
        <w:rPr/>
      </w:pPr>
      <w:r>
        <w:rPr>
          <w:rStyle w:val="Wrterbuchkopfzeile"/>
        </w:rPr>
        <w:t>stÐle</w:t>
      </w:r>
      <w:r>
        <w:rPr>
          <w:rStyle w:val="WrterbuchStandard"/>
          <w:b/>
        </w:rPr>
        <w:t xml:space="preserve"> (1)</w:t>
      </w:r>
      <w:r>
        <w:rPr>
          <w:rStyle w:val="WrterbuchStandard"/>
        </w:rPr>
        <w:t>, steile, mnd., N.: nhd. Hügel, Anhöhe; E.: s. stÐl (1); L.: MndHwb 3, 453 (stê[i]l/stê[i]le)</w:t>
      </w:r>
    </w:p>
    <w:p>
      <w:pPr>
        <w:pStyle w:val="Normal"/>
        <w:rPr/>
      </w:pPr>
      <w:r>
        <w:rPr>
          <w:rStyle w:val="Wrterbuchkopfzeile"/>
        </w:rPr>
        <w:t>stÐle</w:t>
      </w:r>
      <w:r>
        <w:rPr>
          <w:rStyle w:val="WrterbuchStandard"/>
          <w:b/>
        </w:rPr>
        <w:t xml:space="preserve"> (2)</w:t>
      </w:r>
      <w:r>
        <w:rPr>
          <w:rStyle w:val="WrterbuchStandard"/>
        </w:rPr>
        <w:t>, mnd., F.: Vw.: s. stÐgele; L.: MndHwb 3, 453 (stÐle)</w:t>
      </w:r>
    </w:p>
    <w:p>
      <w:pPr>
        <w:pStyle w:val="Normal"/>
        <w:rPr/>
      </w:pPr>
      <w:r>
        <w:rPr>
          <w:rStyle w:val="Wrterbuchkopfzeile"/>
        </w:rPr>
        <w:t>*stel-ede</w:t>
      </w:r>
      <w:r>
        <w:rPr>
          <w:rStyle w:val="WrterbuchStandard"/>
        </w:rPr>
        <w:t>, ae., Adj.: nhd. stengelig; Vw.: s. õ</w:t>
        <w:noBreakHyphen/>
        <w:t>n</w:t>
        <w:noBreakHyphen/>
        <w:t>; Hw.: s. stel</w:t>
        <w:noBreakHyphen/>
        <w:t>a; E.: s. stel-a; L.: Hh 319</w:t>
      </w:r>
    </w:p>
    <w:p>
      <w:pPr>
        <w:pStyle w:val="Normal"/>
        <w:rPr/>
      </w:pPr>
      <w:r>
        <w:rPr>
          <w:rStyle w:val="Wrterbuchkopfzeile"/>
        </w:rPr>
        <w:t>stelehaft</w:t>
      </w:r>
      <w:r>
        <w:rPr>
          <w:rStyle w:val="WrterbuchStandard"/>
        </w:rPr>
        <w:t>, mhd., Adj.: nhd. gestohlen, heimlich entnommen; Q.: Tit (nach 1217); E.: s. stelen (1); L.: Lexer 210a (stelehaft), Hennig (stelehaft)</w:t>
      </w:r>
    </w:p>
    <w:p>
      <w:pPr>
        <w:pStyle w:val="Normal"/>
        <w:rPr/>
      </w:pPr>
      <w:r>
        <w:rPr>
          <w:rStyle w:val="Wrterbuchkopfzeile"/>
        </w:rPr>
        <w:t>stelemel</w:t>
      </w:r>
      <w:r>
        <w:rPr>
          <w:rStyle w:val="WrterbuchStandard"/>
        </w:rPr>
        <w:t>, mnd., Sb.: nhd. ?; E.: ?; L.: MndHwb 3, 453 (stelemel); Son.: örtlich beschränkt</w:t>
      </w:r>
    </w:p>
    <w:p>
      <w:pPr>
        <w:pStyle w:val="Normal"/>
        <w:rPr/>
      </w:pPr>
      <w:r>
        <w:rPr>
          <w:rStyle w:val="Wrterbuchkopfzeile"/>
        </w:rPr>
        <w:t>stelen*</w:t>
      </w:r>
      <w:r>
        <w:rPr>
          <w:rStyle w:val="WrterbuchStandard"/>
          <w:b/>
        </w:rPr>
        <w:t xml:space="preserve"> (2)</w:t>
      </w:r>
      <w:r>
        <w:rPr>
          <w:rStyle w:val="WrterbuchStandard"/>
        </w:rPr>
        <w:t>, steln, mhd., st. N.: nhd. Stehlen; Q.: HvNst, Tauler (FB steln), Krone, Walth (1190-1229); E.: s. stelen (1); W.: s. nhd. Stehlen, N., Stehlen</w:t>
      </w:r>
    </w:p>
    <w:p>
      <w:pPr>
        <w:pStyle w:val="Normal"/>
        <w:rPr/>
      </w:pPr>
      <w:r>
        <w:rPr>
          <w:rStyle w:val="Wrterbuchkopfzeile"/>
        </w:rPr>
        <w:t>stelen</w:t>
      </w:r>
      <w:r>
        <w:rPr>
          <w:rStyle w:val="WrterbuchStandard"/>
          <w:b/>
        </w:rPr>
        <w:t xml:space="preserve"> (1)</w:t>
      </w:r>
      <w:r>
        <w:rPr>
          <w:rStyle w:val="WrterbuchStandard"/>
        </w:rPr>
        <w:t>, steln*, mhd., st. V.: nhd. stehlen, wegnehmen, nehmen, sich wegstehlen von, sich hinschleichen, sich aneignen, heimlich erlangen, tun, verheimlichen, sich heimlich wegstehlen, verstohlen gehen; ÜG.: lat. (furtum) BrTr; Vw.: s. abe-*, ðz-, ver-*, vüre-*, wider-*; Q.: Ren, RWchr, Enik, SHort, HvBurg, Ot, EckhV, Parad, MinnerII, EvA, Tauler, WernhMl, Pilgerf (FB steln), Chr, Berth, BrTr, Freid, Frl, Gen (1060-1080), Greg, Iw, Karlmeinet, Kudr, MarLegPass, Myst, NvJer, Parz, Pass, PleierMel, ReinFu, SalMor, UvLFrd, Walth, Wig, Urk; E.: ahd. stelan* 17, st. V. (4), stehlen, rauben, wegnehmen; germ. *stelan, st. V., stehlen; s. idg. *ster</w:t>
        <w:noBreakHyphen/>
        <w:t xml:space="preserve"> (3)?, V., rauben, stehlen, Pokorny 1028?; idg. *tel</w:t>
        <w:noBreakHyphen/>
        <w:t xml:space="preserve"> (1), *telý</w:t>
        <w:noBreakHyphen/>
        <w:t>, *tlÐi</w:t>
        <w:noBreakHyphen/>
        <w:t>, *tlÐ</w:t>
        <w:noBreakHyphen/>
        <w:t>, *tlõ</w:t>
        <w:noBreakHyphen/>
        <w:t>, V., heben, wägen, tragen, dulden, Pokorny 1060?; W.: nhd. stehlen, st. V., stehlen, DW 17, 1735; L.: Lexer 210a (stelen), Hennig (stelen), WMU (steln 475 [1281] 4 Bel.)</w:t>
      </w:r>
    </w:p>
    <w:p>
      <w:pPr>
        <w:pStyle w:val="Normal"/>
        <w:rPr/>
      </w:pPr>
      <w:r>
        <w:rPr>
          <w:rStyle w:val="Wrterbuchkopfzeile"/>
        </w:rPr>
        <w:t>stÐ-l</w:t>
        <w:noBreakHyphen/>
        <w:t>en</w:t>
      </w:r>
      <w:r>
        <w:rPr>
          <w:rStyle w:val="WrterbuchStandard"/>
          <w:b/>
        </w:rPr>
        <w:t xml:space="preserve"> 1</w:t>
      </w:r>
      <w:r>
        <w:rPr>
          <w:rStyle w:val="WrterbuchStandard"/>
        </w:rPr>
        <w:t>, afries., Adj.: nhd. stählern; ne. of steel; Q.: W; E.: s. germ. *stahala</w:t>
        <w:noBreakHyphen/>
        <w:t>, *stahalam, *stahla</w:t>
        <w:noBreakHyphen/>
        <w:t>, *stahlam, st. N. (a), Stahl; s. idg. *stõk</w:t>
        <w:noBreakHyphen/>
        <w:t>, *stek</w:t>
        <w:noBreakHyphen/>
        <w:t>, V., Adj., Sb., stehen, stellen, stehend, Ständer, Pfahl, Pokorny 1011; vgl. idg. *stõ</w:t>
        <w:noBreakHyphen/>
        <w:t>, *stý</w:t>
        <w:noBreakHyphen/>
        <w:t>, *steh2</w:t>
        <w:noBreakHyphen/>
        <w:t>, *stah2</w:t>
        <w:noBreakHyphen/>
        <w:t>, V., stehen, stellen, Pokorny 1004; W.: nfries. stielen, Adj., stählern; L.: Hh 103b, Rh 1047a</w:t>
      </w:r>
    </w:p>
    <w:p>
      <w:pPr>
        <w:pStyle w:val="Normal"/>
        <w:rPr/>
      </w:pPr>
      <w:r>
        <w:rPr>
          <w:rStyle w:val="Wrterbuchkopfzeile"/>
        </w:rPr>
        <w:t>stÐlen</w:t>
      </w:r>
      <w:r>
        <w:rPr>
          <w:rStyle w:val="WrterbuchStandard"/>
        </w:rPr>
        <w:t>, mhd., sw. V.: Vw.: s. stehelen</w:t>
      </w:r>
    </w:p>
    <w:p>
      <w:pPr>
        <w:pStyle w:val="Normal"/>
        <w:rPr/>
      </w:pPr>
      <w:r>
        <w:rPr>
          <w:rStyle w:val="Wrterbuchkopfzeile"/>
        </w:rPr>
        <w:t>stÐlen</w:t>
      </w:r>
      <w:r>
        <w:rPr>
          <w:rStyle w:val="WrterbuchStandard"/>
          <w:b/>
        </w:rPr>
        <w:t xml:space="preserve"> (1)</w:t>
      </w:r>
      <w:r>
        <w:rPr>
          <w:rStyle w:val="WrterbuchStandard"/>
        </w:rPr>
        <w:t>, mnd., sw. V.: nhd. stählen, verstahlen; Hw.: s. stõlen (1); E.: s. stõlen (1); L.: MndHwb 3, 454 (stêlen), Lü 377b (stêlen)</w:t>
      </w:r>
    </w:p>
    <w:p>
      <w:pPr>
        <w:pStyle w:val="Normal"/>
        <w:rPr/>
      </w:pPr>
      <w:r>
        <w:rPr>
          <w:rStyle w:val="Wrterbuchkopfzeile"/>
        </w:rPr>
        <w:t>stÐlen</w:t>
      </w:r>
      <w:r>
        <w:rPr>
          <w:rStyle w:val="WrterbuchStandard"/>
          <w:b/>
        </w:rPr>
        <w:t xml:space="preserve"> (2)</w:t>
      </w:r>
      <w:r>
        <w:rPr>
          <w:rStyle w:val="WrterbuchStandard"/>
        </w:rPr>
        <w:t>, steilen, mnd., Adj.: nhd. stählern; Hw.: s. stõlen (2); E.: s. stõlen (2); L.: MndHwb 3, 454 (stêlen), Lü 377b (stêlen)</w:t>
      </w:r>
    </w:p>
    <w:p>
      <w:pPr>
        <w:pStyle w:val="Normal"/>
        <w:rPr/>
      </w:pPr>
      <w:r>
        <w:rPr>
          <w:rStyle w:val="Wrterbuchkopfzeile"/>
        </w:rPr>
        <w:t>stÐlen</w:t>
      </w:r>
      <w:r>
        <w:rPr>
          <w:rStyle w:val="WrterbuchStandard"/>
          <w:b/>
        </w:rPr>
        <w:t xml:space="preserve"> (3)</w:t>
      </w:r>
      <w:r>
        <w:rPr>
          <w:rStyle w:val="WrterbuchStandard"/>
        </w:rPr>
        <w:t>, steylen, stõlen, mnd., st. V.: nhd. stehlen, sich heimlich entfernen, sich unrechtmäßig aneignen, heimlich fortschaffen; Vw.: s. af-, be-, ent-, vor-, v</w:t>
      </w:r>
      <w:r>
        <w:rPr>
          <w:rStyle w:val="WrterbuchStandard"/>
          <w:rFonts w:cs="Microsoft Sans Serif" w:ascii="Microsoft Sans Serif" w:hAnsi="Microsoft Sans Serif"/>
        </w:rPr>
        <w:t>ȫ</w:t>
      </w:r>
      <w:r>
        <w:rPr>
          <w:rStyle w:val="WrterbuchStandard"/>
          <w:rFonts w:cs="Times German"/>
        </w:rPr>
        <w:t>r-; Q.: Ssp (1221-1224); E.: s. as. s</w:t>
      </w:r>
      <w:r>
        <w:rPr>
          <w:rStyle w:val="WrterbuchStandard"/>
          <w:rFonts w:eastAsia="Batang;바탕" w:cs="Batang;바탕" w:ascii="Batang;바탕" w:hAnsi="Batang;바탕"/>
        </w:rPr>
        <w:noBreakHyphen/>
      </w:r>
      <w:r>
        <w:rPr>
          <w:rStyle w:val="WrterbuchStandard"/>
          <w:rFonts w:cs="Times German"/>
        </w:rPr>
        <w:t>tel</w:t>
      </w:r>
      <w:r>
        <w:rPr>
          <w:rStyle w:val="WrterbuchStandard"/>
          <w:rFonts w:eastAsia="Batang;바탕" w:cs="Batang;바탕" w:ascii="Batang;바탕" w:hAnsi="Batang;바탕"/>
        </w:rPr>
        <w:noBreakHyphen/>
      </w:r>
      <w:r>
        <w:rPr>
          <w:rStyle w:val="WrterbuchStandard"/>
          <w:rFonts w:cs="Times German"/>
        </w:rPr>
        <w:t>an* 1, st. V. (5), stehlen; germ. *stelan, st. V., stehlen;</w:t>
      </w:r>
      <w:r>
        <w:rPr>
          <w:rStyle w:val="WrterbuchStandard"/>
        </w:rPr>
        <w:t xml:space="preserve"> s. idg. *ster</w:t>
        <w:noBreakHyphen/>
        <w:t xml:space="preserve"> (3)?, V., rauben, stehlen, Pk 1028?; idg. *tel</w:t>
        <w:noBreakHyphen/>
        <w:t xml:space="preserve"> (1), *telý</w:t>
        <w:noBreakHyphen/>
        <w:t>, *tlÐi</w:t>
        <w:noBreakHyphen/>
        <w:t>, *tlÐ</w:t>
        <w:noBreakHyphen/>
        <w:t>, *tlõ</w:t>
        <w:noBreakHyphen/>
        <w:t>, V., heben, wägen, tragen, dulden, Pk 1060?; L.: MndHwb 3, 453f. (stÐlen), Lü 377b (stelen); Sont.: langes ö, steylen örtlich beschränkt</w:t>
      </w:r>
    </w:p>
    <w:p>
      <w:pPr>
        <w:pStyle w:val="Normal"/>
        <w:rPr/>
      </w:pPr>
      <w:r>
        <w:rPr>
          <w:rStyle w:val="Wrterbuchkopfzeile"/>
        </w:rPr>
        <w:t>stÐlen***</w:t>
      </w:r>
      <w:r>
        <w:rPr>
          <w:rStyle w:val="WrterbuchStandard"/>
          <w:b/>
        </w:rPr>
        <w:t xml:space="preserve"> (6)?</w:t>
      </w:r>
      <w:r>
        <w:rPr>
          <w:rStyle w:val="WrterbuchStandard"/>
        </w:rPr>
        <w:t>, steilen***, mnd., sw. V.: nhd. steil abfallen; Hw.: s. stÐlinge; E.: s. stÐl (2)</w:t>
      </w:r>
    </w:p>
    <w:p>
      <w:pPr>
        <w:pStyle w:val="Normal"/>
        <w:rPr/>
      </w:pPr>
      <w:r>
        <w:rPr>
          <w:rStyle w:val="Wrterbuchkopfzeile"/>
        </w:rPr>
        <w:t>stÐlen</w:t>
      </w:r>
      <w:r>
        <w:rPr>
          <w:rStyle w:val="WrterbuchStandard"/>
          <w:b/>
        </w:rPr>
        <w:t xml:space="preserve"> (5)</w:t>
      </w:r>
      <w:r>
        <w:rPr>
          <w:rStyle w:val="WrterbuchStandard"/>
        </w:rPr>
        <w:t>, stellen, mnd., sw. V.: nhd. »stielen«, mit Stiel bzw. Griff versehen (V.); E.: s. stÐl (1); L.: MndHwb 3, 454 (stÐlen)</w:t>
      </w:r>
    </w:p>
    <w:p>
      <w:pPr>
        <w:pStyle w:val="Normal"/>
        <w:rPr/>
      </w:pPr>
      <w:r>
        <w:rPr>
          <w:rStyle w:val="Wrterbuchkopfzeile"/>
        </w:rPr>
        <w:t>stÐlen</w:t>
      </w:r>
      <w:r>
        <w:rPr>
          <w:rStyle w:val="WrterbuchStandard"/>
          <w:b/>
        </w:rPr>
        <w:t xml:space="preserve"> (4)</w:t>
      </w:r>
      <w:r>
        <w:rPr>
          <w:rStyle w:val="WrterbuchStandard"/>
        </w:rPr>
        <w:t>, stÐlent, mnd., N.: nhd. Stehlen, Handlung des Stehlens; E.: s. stÐlen (3); L.: MndHwb 3, 453f. (stÐlen/stÐlen[t])</w:t>
      </w:r>
    </w:p>
    <w:p>
      <w:pPr>
        <w:pStyle w:val="Normal"/>
        <w:rPr/>
      </w:pPr>
      <w:r>
        <w:rPr>
          <w:rStyle w:val="Wrterbuchkopfzeile"/>
        </w:rPr>
        <w:t>stelÐnde*</w:t>
      </w:r>
      <w:r>
        <w:rPr>
          <w:rStyle w:val="WrterbuchStandard"/>
        </w:rPr>
        <w:t>, stelende, stellende, steleanet, mnd., F.: nhd. Lockente; Hw.: s. stelleõnt; Q.: Ssp (1221-1224); E.: stel, Ðnde (1); L.: MndHwb 3, 454 (stelende), Lü 377 (stellende)</w:t>
      </w:r>
    </w:p>
    <w:p>
      <w:pPr>
        <w:pStyle w:val="Normal"/>
        <w:rPr/>
      </w:pPr>
      <w:r>
        <w:rPr>
          <w:rStyle w:val="Wrterbuchkopfzeile"/>
        </w:rPr>
        <w:t>s-tel</w:t>
        <w:noBreakHyphen/>
        <w:t>er</w:t>
      </w:r>
      <w:r>
        <w:rPr>
          <w:rStyle w:val="WrterbuchStandard"/>
          <w:b/>
        </w:rPr>
        <w:t xml:space="preserve"> 1</w:t>
      </w:r>
      <w:r>
        <w:rPr>
          <w:rStyle w:val="WrterbuchStandard"/>
        </w:rPr>
        <w:t>, afries., st. M. (ja): nhd. Stehler, Dieb; ne. stealer, thief; E.: s. s</w:t>
        <w:noBreakHyphen/>
        <w:t>tel-a; W.: nfries. steller, M., Stehler, Dieb; L.: Hh 103b, Rh 1047b</w:t>
      </w:r>
    </w:p>
    <w:p>
      <w:pPr>
        <w:pStyle w:val="Normal"/>
        <w:rPr/>
      </w:pPr>
      <w:r>
        <w:rPr>
          <w:rStyle w:val="Wrterbuchkopfzeile"/>
        </w:rPr>
        <w:t>steler</w:t>
      </w:r>
      <w:r>
        <w:rPr>
          <w:rStyle w:val="WrterbuchStandard"/>
        </w:rPr>
        <w:t>, mhd., st. M.: Vw.: s. stelÏre</w:t>
      </w:r>
    </w:p>
    <w:p>
      <w:pPr>
        <w:pStyle w:val="Normal"/>
        <w:rPr/>
      </w:pPr>
      <w:r>
        <w:rPr>
          <w:rStyle w:val="Wrterbuchkopfzeile"/>
        </w:rPr>
        <w:t>*stelg-</w:t>
      </w:r>
      <w:r>
        <w:rPr>
          <w:rStyle w:val="WrterbuchStandard"/>
        </w:rPr>
        <w:t>, idg., V., Sb.: nhd. stellen, Stengel, Stängel; ne. place (V.); RB.: Pokorny 1020; Hw.: s. *stel- (3), *stelk</w:t>
        <w:noBreakHyphen/>
        <w:t>?; E.: s. *stel- (3); W.: germ. *stelk</w:t>
        <w:noBreakHyphen/>
        <w:t>, V., steif sein (V.), stelzen; ae. *s-tea-l-c</w:t>
        <w:noBreakHyphen/>
        <w:t>ian, sw. V., sich verstohlen bewegen, vorsichtig schreiten; W.: germ. *stelk-, V., steif sein (V.), stelzen; vgl. ahd. wazzarstelh* 1, st. M. (a?, i?), Bachstelze; W.: s. germ. *stalka</w:t>
        <w:noBreakHyphen/>
        <w:t>, *stalkaz, Adj., starr aufragend; ae. s-tea-l-c, Adj., hoch, hoch aufragend, steil</w:t>
      </w:r>
    </w:p>
    <w:p>
      <w:pPr>
        <w:pStyle w:val="Normal"/>
        <w:rPr/>
      </w:pPr>
      <w:r>
        <w:rPr>
          <w:rStyle w:val="Wrterbuchkopfzeile"/>
        </w:rPr>
        <w:t>stelgelt</w:t>
      </w:r>
      <w:r>
        <w:rPr>
          <w:rStyle w:val="WrterbuchStandard"/>
        </w:rPr>
        <w:t>, mnd., N.: nhd. »Stellgeld«, Lohn des Sägers für das Stellen von Holz; E.: s. stellen (1); L.: MndHwb 3, 454 (stelgelt)</w:t>
      </w:r>
    </w:p>
    <w:p>
      <w:pPr>
        <w:pStyle w:val="Normal"/>
        <w:rPr/>
      </w:pPr>
      <w:r>
        <w:rPr>
          <w:rStyle w:val="Wrterbuchkopfzeile"/>
        </w:rPr>
        <w:t>*stelh?</w:t>
      </w:r>
      <w:r>
        <w:rPr>
          <w:rStyle w:val="WrterbuchStandard"/>
        </w:rPr>
        <w:t>, ahd., st. M. (a?, i?): Vw.: s. wazzar</w:t>
        <w:noBreakHyphen/>
        <w:t>; E.: germ. *stelk</w:t>
        <w:noBreakHyphen/>
        <w:t>, V., steif sein (V.), stelzen; idg. *tel- (3), V., still sein (V.), Pokorny 1061; idg. *stel- (3), V., Adj., Sb., stellen, stehend, unbeweglich, steif, Ständer, Pfosten, Stamm, Stiel, Stängel, Pokorny 1019</w:t>
      </w:r>
    </w:p>
    <w:p>
      <w:pPr>
        <w:pStyle w:val="Normal"/>
        <w:rPr/>
      </w:pPr>
      <w:r>
        <w:rPr>
          <w:rStyle w:val="Wrterbuchkopfzeile"/>
        </w:rPr>
        <w:t>stelhamer</w:t>
      </w:r>
      <w:r>
        <w:rPr>
          <w:rStyle w:val="WrterbuchStandard"/>
        </w:rPr>
        <w:t>, mhd., st. M.: nhd. Stellhammer, Stimmschlüssel; E.: s. stel, hammer; W.: nhd.? (ält.) Stellhammer, M., Maurerhammer, DW 18, 2259; L.: Lexer 210a (stelhammer)</w:t>
      </w:r>
    </w:p>
    <w:p>
      <w:pPr>
        <w:pStyle w:val="Normal"/>
        <w:rPr/>
      </w:pPr>
      <w:r>
        <w:rPr>
          <w:rStyle w:val="Wrterbuchkopfzeile"/>
        </w:rPr>
        <w:t>stelhõmer</w:t>
      </w:r>
      <w:r>
        <w:rPr>
          <w:rStyle w:val="WrterbuchStandard"/>
        </w:rPr>
        <w:t xml:space="preserve">, mnd., M.: nhd. großer Schmiedehammer, Stimmschlüssel; ÜG.: lat. plectrum; E.: s. stel, hõmer (1); L.: MndHwb 3, 454 (stelhõmer), Lü 377b (stelhamer) </w:t>
      </w:r>
    </w:p>
    <w:p>
      <w:pPr>
        <w:pStyle w:val="Normal"/>
        <w:rPr>
          <w:rStyle w:val="WrterbuchStandard"/>
        </w:rPr>
      </w:pPr>
      <w:r>
        <w:rPr>
          <w:rStyle w:val="Wrterbuchkopfzeile"/>
        </w:rPr>
        <w:t>stelhol</w:t>
      </w:r>
      <w:r>
        <w:rPr>
          <w:rStyle w:val="WrterbuchStandard"/>
        </w:rPr>
        <w:t>, mnd., N.: nhd. Loch in das ein Balken eingelassen wird; Hw.: s. stellegõt; E.: s. stel, hol (2); L.: MndHwb 3, 454 (stelhol), Lü 377b (stelhol); Son.: meist Pl, stelh</w:t>
      </w:r>
      <w:r>
        <w:rPr>
          <w:rStyle w:val="WrterbuchStandard"/>
          <w:rFonts w:cs="Microsoft Sans Serif" w:ascii="Microsoft Sans Serif" w:hAnsi="Microsoft Sans Serif"/>
        </w:rPr>
        <w:t>ȫ</w:t>
      </w:r>
      <w:r>
        <w:rPr>
          <w:rStyle w:val="WrterbuchStandard"/>
          <w:rFonts w:cs="Times German"/>
        </w:rPr>
        <w:t>le, langes ö</w:t>
      </w:r>
    </w:p>
    <w:p>
      <w:pPr>
        <w:pStyle w:val="Normal"/>
        <w:rPr/>
      </w:pPr>
      <w:r>
        <w:rPr>
          <w:rStyle w:val="Wrterbuchkopfzeile"/>
        </w:rPr>
        <w:t>stelholt</w:t>
      </w:r>
      <w:r>
        <w:rPr>
          <w:rStyle w:val="WrterbuchStandard"/>
        </w:rPr>
        <w:t>, mnd., N.: nhd. Holz für den Gerüstbau bzw. zum Dämmen; Hw.: s. stelleholt; E.: s. stelle, holt (1); L.: MndHwb 3, 454 (stel[le]holt), Lü 377b (stelleholt/stelholt)</w:t>
      </w:r>
    </w:p>
    <w:p>
      <w:pPr>
        <w:pStyle w:val="Normal"/>
        <w:rPr/>
      </w:pPr>
      <w:r>
        <w:rPr>
          <w:rStyle w:val="Wrterbuchkopfzeile"/>
        </w:rPr>
        <w:t>stÐlichÐt</w:t>
      </w:r>
      <w:r>
        <w:rPr>
          <w:rStyle w:val="WrterbuchStandard"/>
        </w:rPr>
        <w:t>, steilicheit, mnd., F.: nhd. »Steilheit«, Höhe, Gipfel; E.: s. stÐlÆk, hÐt (1); L.: MndHwb 3, 454 (stê[i]lichê[i]t); Son.: Hoffart, Stolz</w:t>
      </w:r>
    </w:p>
    <w:p>
      <w:pPr>
        <w:pStyle w:val="Normal"/>
        <w:rPr/>
      </w:pPr>
      <w:r>
        <w:rPr>
          <w:rStyle w:val="Wrterbuchkopfzeile"/>
        </w:rPr>
        <w:t>stÐlÆk***</w:t>
      </w:r>
      <w:r>
        <w:rPr>
          <w:rStyle w:val="WrterbuchStandard"/>
        </w:rPr>
        <w:t>, mnd., Adj.: nhd. steil; Hw.: s. stÐlichÐt; E.: s. stÐl (2), lÆk (3)</w:t>
      </w:r>
    </w:p>
    <w:p>
      <w:pPr>
        <w:pStyle w:val="Normal"/>
        <w:rPr/>
      </w:pPr>
      <w:r>
        <w:rPr>
          <w:rStyle w:val="Wrterbuchkopfzeile"/>
        </w:rPr>
        <w:t>stÐliken</w:t>
      </w:r>
      <w:r>
        <w:rPr>
          <w:rStyle w:val="WrterbuchStandard"/>
        </w:rPr>
        <w:t>, mnd.?, Adv.: Vw.: s. stÐdelÆken; L.: Lü 337b (stêliken)</w:t>
      </w:r>
    </w:p>
    <w:p>
      <w:pPr>
        <w:pStyle w:val="Normal"/>
        <w:rPr/>
      </w:pPr>
      <w:r>
        <w:rPr>
          <w:rStyle w:val="Wrterbuchkopfzeile"/>
        </w:rPr>
        <w:t>stelÆn***</w:t>
      </w:r>
      <w:r>
        <w:rPr>
          <w:rStyle w:val="WrterbuchStandard"/>
        </w:rPr>
        <w:t>, stelÆnne*** (?), mhd., st. F.: Vw.: s. viur-; E.: s. stelen</w:t>
      </w:r>
    </w:p>
    <w:p>
      <w:pPr>
        <w:pStyle w:val="Normal"/>
        <w:rPr/>
      </w:pPr>
      <w:r>
        <w:rPr>
          <w:rStyle w:val="Wrterbuchkopfzeile"/>
        </w:rPr>
        <w:t>stÐlÆn</w:t>
      </w:r>
      <w:r>
        <w:rPr>
          <w:rStyle w:val="WrterbuchStandard"/>
        </w:rPr>
        <w:t>, mhd., Adj.: Vw.: s. stehelÆn</w:t>
      </w:r>
    </w:p>
    <w:p>
      <w:pPr>
        <w:pStyle w:val="Normal"/>
        <w:rPr/>
      </w:pPr>
      <w:r>
        <w:rPr>
          <w:rStyle w:val="Wrterbuchkopfzeile"/>
        </w:rPr>
        <w:t>stÐlinge</w:t>
      </w:r>
      <w:r>
        <w:rPr>
          <w:rStyle w:val="WrterbuchStandard"/>
        </w:rPr>
        <w:t>, steilinge, mnd., F.: nhd. steiler Abfall eines Felsens; E.: s. stÐlen (6)?, inge; L.: MndHwb 3, 454 (stê[i]linge)</w:t>
      </w:r>
    </w:p>
    <w:p>
      <w:pPr>
        <w:pStyle w:val="Normal"/>
        <w:rPr/>
      </w:pPr>
      <w:r>
        <w:rPr>
          <w:rStyle w:val="Wrterbuchkopfzeile"/>
        </w:rPr>
        <w:t>*stelk</w:t>
        <w:noBreakHyphen/>
        <w:t>?</w:t>
      </w:r>
      <w:r>
        <w:rPr>
          <w:rStyle w:val="WrterbuchStandard"/>
        </w:rPr>
        <w:t>, idg., V., Sb.: nhd. stellen, Stengel, Stängel; ne. place (V.); RB.: Pokorny 1020; Hw.: s. *stel- (3), *stelg</w:t>
        <w:noBreakHyphen/>
        <w:t>; E.: s. *stel- (3)</w:t>
      </w:r>
    </w:p>
    <w:p>
      <w:pPr>
        <w:pStyle w:val="Normal"/>
        <w:rPr/>
      </w:pPr>
      <w:r>
        <w:rPr>
          <w:rStyle w:val="Wrterbuchkopfzeile"/>
        </w:rPr>
        <w:t>*stelk-</w:t>
      </w:r>
      <w:r>
        <w:rPr>
          <w:rStyle w:val="WrterbuchStandard"/>
        </w:rPr>
        <w:t>, germ., V.: nhd. steif sein (V.), stelzen; ne. be (V.) stiff, stilt (V.); RB.: ae., ahd.; E.: idg. *stelg</w:t>
        <w:noBreakHyphen/>
        <w:t>, V., Sb., stellen, Stengel, Pokorny 1020; vgl. idg. *stel</w:t>
        <w:noBreakHyphen/>
        <w:t xml:space="preserve"> (3), V., Adj., Sb., stellen, stehend, unbeweglich, steif, Ständer, Pfosten, Stamm, Stiel, Stengel, Pokorny 1019; idg. *tel</w:t>
        <w:noBreakHyphen/>
        <w:t xml:space="preserve"> (3), V., still sein (V.), Pokorny 1061; W.: ae. *s-tea-l-c</w:t>
        <w:noBreakHyphen/>
        <w:t>ian, sw. V., sich verstohlen bewegen, vorsichtig schreiten; W.: vgl. ahd. wazzarstelh* 1, st. M. (a?, i?), Bachstelze; L.: Falk/Torp 489</w:t>
      </w:r>
    </w:p>
    <w:p>
      <w:pPr>
        <w:pStyle w:val="Normal"/>
        <w:rPr/>
      </w:pPr>
      <w:r>
        <w:rPr>
          <w:rStyle w:val="Wrterbuchkopfzeile"/>
        </w:rPr>
        <w:t>*stelka</w:t>
      </w:r>
      <w:r>
        <w:rPr>
          <w:rStyle w:val="WrterbuchStandard"/>
        </w:rPr>
        <w:t xml:space="preserve">, germ., Sb.: Vw.: s. *stalka? </w:t>
      </w:r>
    </w:p>
    <w:p>
      <w:pPr>
        <w:pStyle w:val="Normal"/>
        <w:rPr/>
      </w:pPr>
      <w:r>
        <w:rPr>
          <w:rStyle w:val="Wrterbuchkopfzeile"/>
        </w:rPr>
        <w:t>stÐlke</w:t>
      </w:r>
      <w:r>
        <w:rPr>
          <w:rStyle w:val="WrterbuchStandard"/>
        </w:rPr>
        <w:t>, steyelke, mnd., F.: nhd. eine Verpackungsform für Leinen (N.), weiße linnene Haube einer Laienschwester; E.: ?, s. ke; L.: MndHwb 3, 454 (stêlke), Lü 377b (stêlken); Son.: stÐlken (Pl.), steyelke örtlich beschränkt</w:t>
      </w:r>
    </w:p>
    <w:p>
      <w:pPr>
        <w:pStyle w:val="Normal"/>
        <w:rPr/>
      </w:pPr>
      <w:r>
        <w:rPr>
          <w:rStyle w:val="Wrterbuchkopfzeile"/>
        </w:rPr>
        <w:t>stelk-r</w:t>
      </w:r>
      <w:r>
        <w:rPr>
          <w:rStyle w:val="WrterbuchStandard"/>
        </w:rPr>
        <w:t>, stjalk-r, an., st. M. (a): nhd. Strandkibitz; L.: Vr 546b</w:t>
      </w:r>
    </w:p>
    <w:p>
      <w:pPr>
        <w:pStyle w:val="Normal"/>
        <w:rPr/>
      </w:pPr>
      <w:r>
        <w:rPr>
          <w:rStyle w:val="Wrterbuchkopfzeile"/>
        </w:rPr>
        <w:t>*stella</w:t>
        <w:noBreakHyphen/>
      </w:r>
      <w:r>
        <w:rPr>
          <w:rStyle w:val="WrterbuchStandard"/>
        </w:rPr>
        <w:t>, *stellaz, germ., st. M. (a): Vw.: s. *stalla</w:t>
        <w:noBreakHyphen/>
      </w:r>
    </w:p>
    <w:p>
      <w:pPr>
        <w:pStyle w:val="Normal"/>
        <w:rPr/>
      </w:pPr>
      <w:r>
        <w:rPr>
          <w:rStyle w:val="Wrterbuchkopfzeile"/>
        </w:rPr>
        <w:t>*stella?</w:t>
      </w:r>
      <w:r>
        <w:rPr>
          <w:rStyle w:val="WrterbuchStandard"/>
        </w:rPr>
        <w:t>, ahd., st. F. (jæ?)?, sw. F. (n): Vw.: s. wazzar</w:t>
        <w:noBreakHyphen/>
      </w:r>
    </w:p>
    <w:p>
      <w:pPr>
        <w:pStyle w:val="Normal"/>
        <w:rPr/>
      </w:pPr>
      <w:r>
        <w:rPr>
          <w:rStyle w:val="Wrterbuchkopfzeile"/>
        </w:rPr>
        <w:t>stellagie</w:t>
      </w:r>
      <w:r>
        <w:rPr>
          <w:rStyle w:val="WrterbuchStandard"/>
        </w:rPr>
        <w:t>, stellasie, mnd., F.: nhd. »Stellage«, Schaugerüst, Tribüne; E.: s. stelle, stellen; L.: MndHwb 3, 454 (stellagie); Son.: jünger</w:t>
      </w:r>
    </w:p>
    <w:p>
      <w:pPr>
        <w:pStyle w:val="Normal"/>
        <w:rPr/>
      </w:pPr>
      <w:r>
        <w:rPr>
          <w:rStyle w:val="Wrterbuchkopfzeile"/>
        </w:rPr>
        <w:t>stel-l-an</w:t>
      </w:r>
      <w:r>
        <w:rPr>
          <w:rStyle w:val="WrterbuchStandard"/>
          <w:b/>
        </w:rPr>
        <w:t xml:space="preserve"> (2)</w:t>
      </w:r>
      <w:r>
        <w:rPr>
          <w:rStyle w:val="WrterbuchStandard"/>
        </w:rPr>
        <w:t>, ae., sw. V. (1): Vw.: s. stiel-l-an (1)</w:t>
      </w:r>
    </w:p>
    <w:p>
      <w:pPr>
        <w:pStyle w:val="Normal"/>
        <w:rPr/>
      </w:pPr>
      <w:r>
        <w:rPr>
          <w:rStyle w:val="Wrterbuchkopfzeile"/>
        </w:rPr>
        <w:t>stel-l-an</w:t>
      </w:r>
      <w:r>
        <w:rPr>
          <w:rStyle w:val="WrterbuchStandard"/>
          <w:b/>
        </w:rPr>
        <w:t xml:space="preserve"> (1)</w:t>
      </w:r>
      <w:r>
        <w:rPr>
          <w:rStyle w:val="WrterbuchStandard"/>
        </w:rPr>
        <w:t>, ae., sw. V. (1): nhd. setzen, stellen, legen, plazieren, Beispiel geben; Vw.: s. õ</w:t>
        <w:noBreakHyphen/>
        <w:t>, on</w:t>
        <w:noBreakHyphen/>
        <w:t>; E.: germ. *stalljan, sw. V., stellen; idg. *stel</w:t>
        <w:noBreakHyphen/>
        <w:t xml:space="preserve"> (3), V., Adj., Sb., stellen, stehend, unbeweglich, steif, Ständer, Pfosten, Stamm, Stiel, Stengel, Pokorny 1019; L.: Hall/Meritt 320a, Lehnert 192b</w:t>
      </w:r>
    </w:p>
    <w:p>
      <w:pPr>
        <w:pStyle w:val="Normal"/>
        <w:rPr/>
      </w:pPr>
      <w:r>
        <w:rPr>
          <w:rStyle w:val="Wrterbuchkopfzeile"/>
        </w:rPr>
        <w:t>stellÏre*</w:t>
      </w:r>
      <w:r>
        <w:rPr>
          <w:rStyle w:val="WrterbuchStandard"/>
        </w:rPr>
        <w:t>, steller, mnd., M.: nhd. Steller; Vw.: s. Ðnden-, seigÏre-, vægel-, vært-; E.: s. stellen (1)</w:t>
      </w:r>
    </w:p>
    <w:p>
      <w:pPr>
        <w:pStyle w:val="Normal"/>
        <w:rPr/>
      </w:pPr>
      <w:r>
        <w:rPr>
          <w:rStyle w:val="Wrterbuchkopfzeile"/>
        </w:rPr>
        <w:t>stellÏre***</w:t>
      </w:r>
      <w:r>
        <w:rPr>
          <w:rStyle w:val="WrterbuchStandard"/>
        </w:rPr>
        <w:t>, mhd., st. M.: nhd. »Steller«; Vw.: s. be</w:t>
        <w:noBreakHyphen/>
        <w:t>; E.: s. stellen; W.: nhd. Steller, M., Steller, DW 18, 2258</w:t>
      </w:r>
    </w:p>
    <w:p>
      <w:pPr>
        <w:pStyle w:val="Normal"/>
        <w:rPr/>
      </w:pPr>
      <w:r>
        <w:rPr>
          <w:rStyle w:val="Wrterbuchkopfzeile"/>
        </w:rPr>
        <w:t>*stellõri?</w:t>
      </w:r>
      <w:r>
        <w:rPr>
          <w:rStyle w:val="WrterbuchStandard"/>
        </w:rPr>
        <w:t>, ahd., st. M. (ja): Vw.: s. ding</w:t>
        <w:noBreakHyphen/>
      </w:r>
    </w:p>
    <w:p>
      <w:pPr>
        <w:pStyle w:val="Normal"/>
        <w:rPr/>
      </w:pPr>
      <w:r>
        <w:rPr>
          <w:rStyle w:val="Wrterbuchkopfzeile"/>
        </w:rPr>
        <w:t>stelle***</w:t>
      </w:r>
      <w:r>
        <w:rPr>
          <w:rStyle w:val="WrterbuchStandard"/>
          <w:b/>
        </w:rPr>
        <w:t xml:space="preserve"> (1)</w:t>
      </w:r>
      <w:r>
        <w:rPr>
          <w:rStyle w:val="WrterbuchStandard"/>
        </w:rPr>
        <w:t>, mhd., st. F.: nhd. Stelle; Vw.: s. schif-, wuor</w:t>
        <w:noBreakHyphen/>
        <w:t>, zðn-; E.: s. stellen</w:t>
      </w:r>
    </w:p>
    <w:p>
      <w:pPr>
        <w:pStyle w:val="Normal"/>
        <w:rPr/>
      </w:pPr>
      <w:r>
        <w:rPr>
          <w:rStyle w:val="Wrterbuchkopfzeile"/>
        </w:rPr>
        <w:t>stelle***</w:t>
      </w:r>
      <w:r>
        <w:rPr>
          <w:rStyle w:val="WrterbuchStandard"/>
          <w:b/>
        </w:rPr>
        <w:t xml:space="preserve"> (3)</w:t>
      </w:r>
      <w:r>
        <w:rPr>
          <w:rStyle w:val="WrterbuchStandard"/>
        </w:rPr>
        <w:t>, mhd., Adj.: Vw.: s. wider-; E.: s. stellen</w:t>
      </w:r>
    </w:p>
    <w:p>
      <w:pPr>
        <w:pStyle w:val="Normal"/>
        <w:rPr/>
      </w:pPr>
      <w:r>
        <w:rPr>
          <w:rStyle w:val="Wrterbuchkopfzeile"/>
        </w:rPr>
        <w:t>stelle</w:t>
      </w:r>
      <w:r>
        <w:rPr>
          <w:rStyle w:val="WrterbuchStandard"/>
          <w:b/>
        </w:rPr>
        <w:t xml:space="preserve"> (2)</w:t>
      </w:r>
      <w:r>
        <w:rPr>
          <w:rStyle w:val="WrterbuchStandard"/>
        </w:rPr>
        <w:t>, mhd., st. F.: nhd. Stern (M.) (1); Vw.: s. ane-, himel-; Q.: Frl (1276-1318); E.: s. lat. stÐlla, F., Stern (M.) (1), Planet, Komet, Sonne; idg. *stÁr- (2), Sb., Stern (M.) (1), Pokorny 1027; L.: Hennig (stelle)</w:t>
      </w:r>
    </w:p>
    <w:p>
      <w:pPr>
        <w:pStyle w:val="Normal"/>
        <w:rPr/>
      </w:pPr>
      <w:r>
        <w:rPr>
          <w:rStyle w:val="Wrterbuchkopfzeile"/>
        </w:rPr>
        <w:t>stelle</w:t>
      </w:r>
      <w:r>
        <w:rPr>
          <w:rStyle w:val="WrterbuchStandard"/>
        </w:rPr>
        <w:t>, mnd., M., N.: nhd. »Stelle«, Gestell, Wagengestell, Fuhrwerk für Lasten, Lafette für Geschütze, Wagen (M.) (Bedeutung örtlich beschränkt), Kutsche, Gestell des Webstuhls, Baugerüst, Stockwerk eines Hauses; Vw.: s. büssen-, drei-, ge-, hÐge-, spin-, v</w:t>
      </w:r>
      <w:r>
        <w:rPr>
          <w:rStyle w:val="WrterbuchStandard"/>
          <w:rFonts w:cs="Microsoft Sans Serif" w:ascii="Microsoft Sans Serif" w:hAnsi="Microsoft Sans Serif"/>
        </w:rPr>
        <w:t>ȫ</w:t>
      </w:r>
      <w:r>
        <w:rPr>
          <w:rStyle w:val="WrterbuchStandard"/>
          <w:rFonts w:cs="Times German"/>
        </w:rPr>
        <w:t>rd</w:t>
      </w:r>
      <w:r>
        <w:rPr>
          <w:rStyle w:val="WrterbuchStandard"/>
        </w:rPr>
        <w:t>er-, vært-, wõgen-; Hw.: s. stel; E.: s. stel; L.: MndHwb 3, 454 (stel[le]), Lü 377b (stelle); Son.: langes ö, auch Kreuz Christi, Hefe, Satz, Platz</w:t>
      </w:r>
    </w:p>
    <w:p>
      <w:pPr>
        <w:pStyle w:val="Normal"/>
        <w:rPr/>
      </w:pPr>
      <w:r>
        <w:rPr>
          <w:rStyle w:val="Wrterbuchkopfzeile"/>
        </w:rPr>
        <w:t>stelleõnt*</w:t>
      </w:r>
      <w:r>
        <w:rPr>
          <w:rStyle w:val="WrterbuchStandard"/>
        </w:rPr>
        <w:t>, stelleõnet, mnd., F.: nhd. Stellente, Lockente; Hw.: s. stelÐnde; E.: s. stelle, õnt; L.: MndHwb 3, 454 (stelleõnet), Lü 377b (stellanet)</w:t>
      </w:r>
    </w:p>
    <w:p>
      <w:pPr>
        <w:pStyle w:val="Normal"/>
        <w:rPr/>
      </w:pPr>
      <w:r>
        <w:rPr>
          <w:rStyle w:val="Wrterbuchkopfzeile"/>
        </w:rPr>
        <w:t>stellebæm</w:t>
      </w:r>
      <w:r>
        <w:rPr>
          <w:rStyle w:val="WrterbuchStandard"/>
        </w:rPr>
        <w:t>, mnd., M.: nhd. aufrechtstehender Pfahl, Pfosten im Gerüstbau, Ständerwerk; E.: s. stelle, bæm; L.: MndHwb 3, 454 (stel[le]bôm)</w:t>
      </w:r>
    </w:p>
    <w:p>
      <w:pPr>
        <w:pStyle w:val="Normal"/>
        <w:rPr/>
      </w:pPr>
      <w:r>
        <w:rPr>
          <w:rStyle w:val="Wrterbuchkopfzeile"/>
        </w:rPr>
        <w:t>stellebret</w:t>
      </w:r>
      <w:r>
        <w:rPr>
          <w:rStyle w:val="WrterbuchStandard"/>
        </w:rPr>
        <w:t>, mnd., N.: nhd. Brett bzw. Bohle bzw. Planke zum Gerüstbau; E.: s. stelle, bret; L.: MndHwb 3, 454 (stellebret)</w:t>
      </w:r>
    </w:p>
    <w:p>
      <w:pPr>
        <w:pStyle w:val="Normal"/>
        <w:rPr/>
      </w:pPr>
      <w:r>
        <w:rPr>
          <w:rStyle w:val="Wrterbuchkopfzeile"/>
        </w:rPr>
        <w:t>stellec</w:t>
      </w:r>
      <w:r>
        <w:rPr>
          <w:rStyle w:val="WrterbuchStandard"/>
        </w:rPr>
        <w:t>, mhd., Adj.: Vw.: s. stellic</w:t>
      </w:r>
    </w:p>
    <w:p>
      <w:pPr>
        <w:pStyle w:val="Normal"/>
        <w:rPr/>
      </w:pPr>
      <w:r>
        <w:rPr>
          <w:rStyle w:val="Wrterbuchkopfzeile"/>
        </w:rPr>
        <w:t>stellede***</w:t>
      </w:r>
      <w:r>
        <w:rPr>
          <w:rStyle w:val="WrterbuchStandard"/>
        </w:rPr>
        <w:t>, mhd., st. F.: Vw.: s. ver-; E.: s. stellen</w:t>
      </w:r>
    </w:p>
    <w:p>
      <w:pPr>
        <w:pStyle w:val="Normal"/>
        <w:rPr/>
      </w:pPr>
      <w:r>
        <w:rPr>
          <w:rStyle w:val="Wrterbuchkopfzeile"/>
        </w:rPr>
        <w:t>stellegat</w:t>
      </w:r>
      <w:r>
        <w:rPr>
          <w:rStyle w:val="WrterbuchStandard"/>
        </w:rPr>
        <w:t>, mnd., N.: nhd. Mauerloch in das der Gerüstbalken gelegt wird; E.: s. stelle, gat; L.: MndHwb 3, 454 (stellegõte), Lü 377b (stellegat); Son.: stellegõte (Pl.)</w:t>
      </w:r>
    </w:p>
    <w:p>
      <w:pPr>
        <w:pStyle w:val="Normal"/>
        <w:rPr/>
      </w:pPr>
      <w:r>
        <w:rPr>
          <w:rStyle w:val="Wrterbuchkopfzeile"/>
        </w:rPr>
        <w:t>stelleholt</w:t>
      </w:r>
      <w:r>
        <w:rPr>
          <w:rStyle w:val="WrterbuchStandard"/>
        </w:rPr>
        <w:t>, mnd., N.: nhd. »Stellholz«, Holz für den Gerüstbau bzw. zum Dämmen; Vw.: s. bægen-; Hw.: s. stelholt; E.: s. stelle, holt (1); L.: MndHwb 3, 454 (stel[le]holt), Lü 377b (stelleholt)</w:t>
      </w:r>
    </w:p>
    <w:p>
      <w:pPr>
        <w:pStyle w:val="Normal"/>
        <w:rPr/>
      </w:pPr>
      <w:r>
        <w:rPr>
          <w:rStyle w:val="Wrterbuchkopfzeile"/>
        </w:rPr>
        <w:t>stellemachÏre*</w:t>
      </w:r>
      <w:r>
        <w:rPr>
          <w:rStyle w:val="WrterbuchStandard"/>
        </w:rPr>
        <w:t>, stellemechÏre*, stellemacher, stellemecher, mhd., st. M.: nhd. Stellmacher; E.: s. stellen, machÏre; W.: nhd. Stellmacher, M., Stellmacher, DW 18, 2262; L.: Lexer 448b (stellemachÏre)</w:t>
      </w:r>
    </w:p>
    <w:p>
      <w:pPr>
        <w:pStyle w:val="Normal"/>
        <w:rPr/>
      </w:pPr>
      <w:r>
        <w:rPr>
          <w:rStyle w:val="Wrterbuchkopfzeile"/>
        </w:rPr>
        <w:t>stellemõkÏre*</w:t>
      </w:r>
      <w:r>
        <w:rPr>
          <w:rStyle w:val="WrterbuchStandard"/>
        </w:rPr>
        <w:t>, stellemõker, stekkemõkere, mnd., M.: nhd. Stellmacher, Wagenbauer; Hw.: s. stellemÐkÏre; E.: s. stelle, mõkÏre; L.: MndHwb 3, 454 (stellemõker[e])</w:t>
      </w:r>
    </w:p>
    <w:p>
      <w:pPr>
        <w:pStyle w:val="Normal"/>
        <w:rPr/>
      </w:pPr>
      <w:r>
        <w:rPr>
          <w:rStyle w:val="Wrterbuchkopfzeile"/>
        </w:rPr>
        <w:t>stelleman</w:t>
      </w:r>
      <w:r>
        <w:rPr>
          <w:rStyle w:val="WrterbuchStandard"/>
        </w:rPr>
        <w:t>, mnd., M.: nhd. »Stellmann«; E.: s. stelle, man (1); L.: MndHwb 3, 455 (stelleman)</w:t>
      </w:r>
    </w:p>
    <w:p>
      <w:pPr>
        <w:pStyle w:val="Normal"/>
        <w:rPr/>
      </w:pPr>
      <w:r>
        <w:rPr>
          <w:rStyle w:val="Wrterbuchkopfzeile"/>
        </w:rPr>
        <w:t>stellemecher</w:t>
      </w:r>
      <w:r>
        <w:rPr>
          <w:rStyle w:val="WrterbuchStandard"/>
        </w:rPr>
        <w:t>, mhd., st. M.: Vw.: s. stellemachÏre</w:t>
      </w:r>
    </w:p>
    <w:p>
      <w:pPr>
        <w:pStyle w:val="Normal"/>
        <w:rPr/>
      </w:pPr>
      <w:r>
        <w:rPr>
          <w:rStyle w:val="Wrterbuchkopfzeile"/>
        </w:rPr>
        <w:t>stellemÐkÏre*</w:t>
      </w:r>
      <w:r>
        <w:rPr>
          <w:rStyle w:val="WrterbuchStandard"/>
        </w:rPr>
        <w:t>, stellemÐker, stekkemÐkere, mnd., M.: nhd. »Stellmächer«, Stellmacher, Wagenbauer; Hw.: s. stellemõkÏre; E.: s. stelle, mÐkÏre; L.: MndHwb 3, 454 (stellemõker[e]/stellemÐker[e])</w:t>
      </w:r>
    </w:p>
    <w:p>
      <w:pPr>
        <w:pStyle w:val="Normal"/>
        <w:rPr/>
      </w:pPr>
      <w:r>
        <w:rPr>
          <w:rStyle w:val="Wrterbuchkopfzeile"/>
        </w:rPr>
        <w:t>stellen</w:t>
      </w:r>
      <w:r>
        <w:rPr>
          <w:rStyle w:val="WrterbuchStandard"/>
        </w:rPr>
        <w:t xml:space="preserve">,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Vw.: s. achter-, af-, be-, bÆ-, dõle-, bÐr-, ent-, henne-, hinder-, in-, kuntschop-, misse-, nõ-, </w:t>
      </w:r>
      <w:r>
        <w:rPr>
          <w:rStyle w:val="WrterbuchStandard"/>
          <w:rFonts w:cs="Microsoft Sans Serif" w:ascii="Microsoft Sans Serif" w:hAnsi="Microsoft Sans Serif"/>
        </w:rPr>
        <w:t>ȫ</w:t>
      </w:r>
      <w:r>
        <w:rPr>
          <w:rStyle w:val="WrterbuchStandard"/>
          <w:rFonts w:cs="Times German"/>
        </w:rPr>
        <w:t>ver-, recht-, rügge-, up-, ðt-,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e</w:t>
      </w:r>
      <w:r>
        <w:rPr>
          <w:rStyle w:val="WrterbuchStandard"/>
        </w:rPr>
        <w:t>-, vært-; Hw.: s. stallen (1); E.: s. as. st’l</w:t>
        <w:noBreakHyphen/>
        <w:t>l</w:t>
        <w:noBreakHyphen/>
        <w:t>ian* 1, sw. V. (1a), hinstellen; germ. *stalljan, sw. V., stellen; idg. *stel</w:t>
        <w:noBreakHyphen/>
        <w:t xml:space="preserve"> (3), V., Adj., Sb., stellen, stehend, unbeweglich, steif, Ständer (M.), Pfosten (M.), Stamm, Stiel, Stängel, Stengel, Pk 1019; R.: up stellen: nhd. aufstellen, richten, einrichten auf; L.: MndHwb 3, 455f. (stellen), Lü 377b (stellen); Son.: langes ö</w:t>
      </w:r>
    </w:p>
    <w:p>
      <w:pPr>
        <w:pStyle w:val="Normal"/>
        <w:rPr>
          <w:rStyle w:val="WrterbuchStandard"/>
        </w:rPr>
      </w:pPr>
      <w:r>
        <w:rPr>
          <w:rStyle w:val="Wrterbuchkopfzeile"/>
        </w:rPr>
        <w:t>stellen***</w:t>
      </w:r>
      <w:r>
        <w:rPr>
          <w:rStyle w:val="WrterbuchStandard"/>
          <w:b/>
        </w:rPr>
        <w:t xml:space="preserve"> (2)</w:t>
      </w:r>
      <w:r>
        <w:rPr>
          <w:rStyle w:val="WrterbuchStandard"/>
        </w:rPr>
        <w:t>, mnd., N.: nhd. »Stellen«; Vw.: s. r</w:t>
      </w:r>
      <w:r>
        <w:rPr>
          <w:rStyle w:val="WrterbuchStandard"/>
          <w:rFonts w:cs="Times New Roman"/>
        </w:rPr>
        <w:t>ǖ</w:t>
      </w:r>
      <w:r>
        <w:rPr>
          <w:rStyle w:val="WrterbuchStandard"/>
          <w:rFonts w:cs="Times German"/>
        </w:rPr>
        <w:t>sen-; E.: s. stellen (1)</w:t>
      </w:r>
    </w:p>
    <w:p>
      <w:pPr>
        <w:pStyle w:val="Normal"/>
        <w:rPr/>
      </w:pPr>
      <w:r>
        <w:rPr>
          <w:rStyle w:val="Wrterbuchkopfzeile"/>
        </w:rPr>
        <w:t>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Vw.: s. ane-, be-, ent-, misse-, nider-, ðf-, umbe-, under-, ver-, wider-, zuo-; Q.: LAlex (1150-1170), TrSilv, Ren, RWchr, ErzIII, LvReg, HlReg, DSp, Brun, SGPr, HTrist, GTroj, Vät, Märt, SHort, Kreuzf, HvNst, Apk, WvÖst, Ot, EckhI, EckhII, EckhV, Parad, BDan, Hiob, KvHelmsd, EvA, Seuse, Teichn, KvMSel, WernhMl, Schürebr (FB stellen), Albrecht, Chr, Elis, Herb, Karlmeinet, Krone, KvWEngelh, KvWTroj, Loheng, Myns, NvJer, PassI/II, Reinfr, Roth, SchwSp, StrDan, UvLFrd, UvZLanz, Urk; E.: ahd. stellen* 17, sw. V. (1a), stellen, errichten, setzen; germ. *stalljan, sw. V., stellen; idg. *stel</w:t>
        <w:noBreakHyphen/>
        <w:t xml:space="preserve"> (3), V., Adj., Sb., stellen, stehend, unbeweglich, steif, Ständer, Pfosten, Stamm, Stiel, Stängel, Stengel, Pokorny 1019; W.: nhd. stellen, sw. V., stellen, DW 18, 2195; R.: stellen nõch: nhd. trachten nach, nachstellen; R.: vüre einen stellen: nhd. für einen stellen; R.: sich ze wer stellen: nhd. sich zur Wehr setzen; R.: lõge stellen: nhd. Hinterhalt legen; R.: jõmer stellen: nhd. jammern, Klagegeschrei erheben; R.: leit stellen: nhd. jammern, Klagegeschrei erheben; R.: næt stellen: nhd. jammern, Klagegeschrei erheben; R.: garn stellen: nhd. Netze auswerfen nach; R.: gestalt sÆn: nhd. bestellt sein (V.); L.: Lexer 210a (stellen), Hennig (stellen), WMU (stellen N6 [1261] 16 Bel.)</w:t>
      </w:r>
    </w:p>
    <w:p>
      <w:pPr>
        <w:pStyle w:val="Normal"/>
        <w:rPr/>
      </w:pPr>
      <w:r>
        <w:rPr>
          <w:rStyle w:val="Wrterbuchkopfzeile"/>
        </w:rPr>
        <w:t>stellen*</w:t>
      </w:r>
      <w:r>
        <w:rPr>
          <w:rStyle w:val="WrterbuchStandard"/>
          <w:b/>
        </w:rPr>
        <w:t xml:space="preserve"> 17</w:t>
      </w:r>
      <w:r>
        <w:rPr>
          <w:rStyle w:val="WrterbuchStandard"/>
        </w:rPr>
        <w:t>, ahd., sw. V. (1a): nhd. stellen, errichten, setzen, anordnen, aufstellen, ansiedeln, hinführen, hinstellen, unterbringen, angreifen; ne. put (V.), institute (V.); ÜG.: lat. apponere N, collocare N, consistere N, locare Gl, ponere N, stabulari Gl, statuere Gl, NGl; Vw.: s. bi</w:t>
        <w:noBreakHyphen/>
        <w:t>, furi</w:t>
        <w:noBreakHyphen/>
        <w:t>, gagan</w:t>
        <w:noBreakHyphen/>
        <w:t>, gi</w:t>
        <w:noBreakHyphen/>
        <w:t>, ingagan</w:t>
        <w:noBreakHyphen/>
        <w:t>, umbi</w:t>
        <w:noBreakHyphen/>
        <w:t>; Hw.: vgl. as. stellian*; Q.: Gl (nach 765?), N, NGl, Psb; E.: germ. *stalljan, sw. V., stellen; idg. *stel</w:t>
        <w:noBreakHyphen/>
        <w:t xml:space="preserve"> (3), V., Adj., Sb., stellen, stehend, unbeweglich, steif, Ständer, Pfosten, Stamm, Stiel, Stängel, Pokorny 1019; W.: mhd. stellen, sw. V., feststellen (tr. bzw. refl.), trachten, streben; nhd. stellen, sw. V., stellen, DW 18, 2195</w:t>
      </w:r>
    </w:p>
    <w:p>
      <w:pPr>
        <w:pStyle w:val="Normal"/>
        <w:rPr/>
      </w:pPr>
      <w:r>
        <w:rPr>
          <w:rStyle w:val="Wrterbuchkopfzeile"/>
        </w:rPr>
        <w:t>stellen</w:t>
      </w:r>
      <w:r>
        <w:rPr>
          <w:rStyle w:val="WrterbuchStandard"/>
          <w:b/>
        </w:rPr>
        <w:t xml:space="preserve"> (3)</w:t>
      </w:r>
      <w:r>
        <w:rPr>
          <w:rStyle w:val="WrterbuchStandard"/>
        </w:rPr>
        <w:t>, mnd., sw. V.: nhd. Holz zum Sägen auf Sägeblöcke bzw. eine Gestell legen, Gerüste aufrichten; Hw.: s. stellen (1); E.: s. stelle; L.: MndHwb 3, 456 (stellen)</w:t>
      </w:r>
    </w:p>
    <w:p>
      <w:pPr>
        <w:pStyle w:val="Normal"/>
        <w:rPr/>
      </w:pPr>
      <w:r>
        <w:rPr>
          <w:rStyle w:val="Wrterbuchkopfzeile"/>
        </w:rPr>
        <w:t>stellen</w:t>
      </w:r>
      <w:r>
        <w:rPr>
          <w:rStyle w:val="WrterbuchStandard"/>
          <w:b/>
        </w:rPr>
        <w:t xml:space="preserve"> (4)</w:t>
      </w:r>
      <w:r>
        <w:rPr>
          <w:rStyle w:val="WrterbuchStandard"/>
        </w:rPr>
        <w:t>, mnd., st. V.: Vw.: s. stÐlen (1); L.: MndHwb 3, 456 (stellen)</w:t>
      </w:r>
    </w:p>
    <w:p>
      <w:pPr>
        <w:pStyle w:val="Normal"/>
        <w:rPr/>
      </w:pPr>
      <w:r>
        <w:rPr>
          <w:rStyle w:val="Wrterbuchkopfzeile"/>
        </w:rPr>
        <w:t>*stellÐn</w:t>
      </w:r>
      <w:r>
        <w:rPr>
          <w:rStyle w:val="WrterbuchStandard"/>
        </w:rPr>
        <w:t>, *stellÚn, germ.?, sw. V.: nhd. ruhig werden, nachlassen, aufhören; ne. become quiet, finish (V.); RB.: ahd.; Hw.: s. *stellja</w:t>
        <w:noBreakHyphen/>
        <w:t>; E.: s. idg. *stel</w:t>
        <w:noBreakHyphen/>
        <w:t xml:space="preserve"> (3), V., Adj., Sb., stellen, stehend, unbeweglich, steif, Ständer, Pfosten, Stamm, Stiel, Stängel, Pokorny 1019; vgl. idg. *tel</w:t>
        <w:noBreakHyphen/>
        <w:t xml:space="preserve"> (3), V., still sein (V.), Pokorny 1061; W.: ahd. stillÐn 6, sw. V. (3), ruhig werden, verstummen, nachlassen, schweigen; s. nhd. stillen, sw. V., stillen, still machen, DW 18, 3009; L.: Heidermanns 551</w:t>
      </w:r>
    </w:p>
    <w:p>
      <w:pPr>
        <w:pStyle w:val="Normal"/>
        <w:rPr/>
      </w:pPr>
      <w:r>
        <w:rPr>
          <w:rStyle w:val="Wrterbuchkopfzeile"/>
        </w:rPr>
        <w:t>stellende</w:t>
      </w:r>
      <w:r>
        <w:rPr>
          <w:rStyle w:val="WrterbuchStandard"/>
        </w:rPr>
        <w:t>, mnd.?, F.: Vw.: s. stelende; L.: Lü 377b (stellende)</w:t>
      </w:r>
    </w:p>
    <w:p>
      <w:pPr>
        <w:pStyle w:val="Normal"/>
        <w:rPr/>
      </w:pPr>
      <w:r>
        <w:rPr>
          <w:rStyle w:val="Wrterbuchkopfzeile"/>
        </w:rPr>
        <w:t>stellense</w:t>
      </w:r>
      <w:r>
        <w:rPr>
          <w:rStyle w:val="WrterbuchStandard"/>
        </w:rPr>
        <w:t>, mnd., F.: Vw.: s. stilnisse; L.: MndHwb 3, 456 (stellense); Son.: örtlich beschränkt</w:t>
      </w:r>
    </w:p>
    <w:p>
      <w:pPr>
        <w:pStyle w:val="Normal"/>
        <w:rPr/>
      </w:pPr>
      <w:r>
        <w:rPr>
          <w:rStyle w:val="Wrterbuchkopfzeile"/>
        </w:rPr>
        <w:t>stellestõke</w:t>
      </w:r>
      <w:r>
        <w:rPr>
          <w:rStyle w:val="WrterbuchStandard"/>
        </w:rPr>
        <w:t>, mnd., M.: nhd. Pfahl für den Gerüstbau, aufrechtstehendes Holz im Fachwerk zum Lehmen der Wände; E.: s. stelle, stõke; L.: MndHwb 3, 457 (stellestõken), Lü 377b (stellestake); Son.: stellestõken (Pl.)</w:t>
      </w:r>
    </w:p>
    <w:p>
      <w:pPr>
        <w:pStyle w:val="Normal"/>
        <w:rPr/>
      </w:pPr>
      <w:r>
        <w:rPr>
          <w:rStyle w:val="Wrterbuchkopfzeile"/>
        </w:rPr>
        <w:t>stellevært</w:t>
      </w:r>
      <w:r>
        <w:rPr>
          <w:rStyle w:val="WrterbuchStandard"/>
        </w:rPr>
        <w:t>, mnd., N.: nhd. »Stellfurt«, Fischwasser; E.: s. stelle, vært (2); L.: MndHwb 3, 454 (stellevært); Son.: örtlich beschränkt</w:t>
      </w:r>
    </w:p>
    <w:p>
      <w:pPr>
        <w:pStyle w:val="Normal"/>
        <w:rPr/>
      </w:pPr>
      <w:r>
        <w:rPr>
          <w:rStyle w:val="Wrterbuchkopfzeile"/>
        </w:rPr>
        <w:t>stellewÐde</w:t>
      </w:r>
      <w:r>
        <w:rPr>
          <w:rStyle w:val="WrterbuchStandard"/>
        </w:rPr>
        <w:t>, mnd., F.: nhd. »Stellweide« (F.) (1), Weideband zum Gerüstbau, gedrehte Weidenrute, Weidenstrang als Bindematerial für Gerüste; Hw.: s. stelwÐde; E.: s. stelle, wÐde (2); L.: MndHwb 3, 457 (stel[le]wÐden), Lü 377b (stel[le]wede); Son.: stel[le]wÐden (Pl.)</w:t>
      </w:r>
    </w:p>
    <w:p>
      <w:pPr>
        <w:pStyle w:val="Normal"/>
        <w:rPr/>
      </w:pPr>
      <w:r>
        <w:rPr>
          <w:rStyle w:val="Wrterbuchkopfzeile"/>
        </w:rPr>
        <w:t>*stelli?</w:t>
      </w:r>
      <w:r>
        <w:rPr>
          <w:rStyle w:val="WrterbuchStandard"/>
        </w:rPr>
        <w:t>, ahd., (st. N.) (ja): Vw.: s. *fora</w:t>
        <w:noBreakHyphen/>
        <w:t>, gagan</w:t>
        <w:noBreakHyphen/>
        <w:t>, gi</w:t>
        <w:noBreakHyphen/>
        <w:t>; Hw.: vgl. as. stilli</w:t>
      </w:r>
    </w:p>
    <w:p>
      <w:pPr>
        <w:pStyle w:val="Normal"/>
        <w:rPr/>
      </w:pPr>
      <w:r>
        <w:rPr>
          <w:rStyle w:val="Wrterbuchkopfzeile"/>
        </w:rPr>
        <w:t>*stellÆ-</w:t>
      </w:r>
      <w:r>
        <w:rPr>
          <w:rStyle w:val="WrterbuchStandard"/>
        </w:rPr>
        <w:t>, *stellÆn, germ.?, sw. F. (n): nhd. Stille; ne. quiet (N.), silence; RB.: ahd.; Hw.: s. *stellja</w:t>
        <w:noBreakHyphen/>
        <w:t>; E.: s. idg. *stel</w:t>
        <w:noBreakHyphen/>
        <w:t xml:space="preserve"> (3), V., Adj., Sb., stellen, stehend, unbeweglich, steif, Ständer, Pfosten, Stamm, Stiel, Stängel, Pokorny 1019; vgl. idg. *tel</w:t>
        <w:noBreakHyphen/>
        <w:t xml:space="preserve"> (3), V., still sein (V.), Pokorny 1061; W.: ahd. stillÆ 21, st. F. (Æ), Stille, Ruhe, Schweigen; mhd. stille, st. F., sw. F., Ruhe, Stillschweigen; nhd. Stille, F., Stille, DW 18, 2989; L.: Heidermanns 550</w:t>
      </w:r>
    </w:p>
    <w:p>
      <w:pPr>
        <w:pStyle w:val="Normal"/>
        <w:rPr/>
      </w:pPr>
      <w:r>
        <w:rPr>
          <w:rStyle w:val="Wrterbuchkopfzeile"/>
        </w:rPr>
        <w:t>*s</w:t>
        <w:noBreakHyphen/>
        <w:t>t’l</w:t>
        <w:noBreakHyphen/>
        <w:t>l</w:t>
        <w:noBreakHyphen/>
        <w:t>i?</w:t>
      </w:r>
      <w:r>
        <w:rPr>
          <w:rStyle w:val="WrterbuchStandard"/>
        </w:rPr>
        <w:t>, as., st. N. (ja): nhd. »Gestell«; ne. frame (N.); Vw.: s. fora</w:t>
        <w:noBreakHyphen/>
        <w:t>; Hw.: vgl. ahd. *stelli? (st. N. ja); E.: s. germ. *stel</w:t>
        <w:noBreakHyphen/>
        <w:t>, V., stehen; s. idg. *stel</w:t>
        <w:noBreakHyphen/>
        <w:t xml:space="preserve"> (3), V., Adj., Sb., stellen, stehend, unbeweglich, steif, Ständer (M.), Pfosten (M.), Stamm, Stiel, Stängel, Stengel Pokorny 1019; W.: s. mnd. stel, stelle, M., »Gestell«, Wagengestell</w:t>
      </w:r>
    </w:p>
    <w:p>
      <w:pPr>
        <w:pStyle w:val="Normal"/>
        <w:rPr/>
      </w:pPr>
      <w:r>
        <w:rPr>
          <w:rStyle w:val="Wrterbuchkopfzeile"/>
        </w:rPr>
        <w:t>st’l</w:t>
        <w:noBreakHyphen/>
        <w:t>l</w:t>
        <w:noBreakHyphen/>
        <w:t>ian*</w:t>
      </w:r>
      <w:r>
        <w:rPr>
          <w:rStyle w:val="WrterbuchStandard"/>
          <w:b/>
        </w:rPr>
        <w:t xml:space="preserve"> 1</w:t>
      </w:r>
      <w:r>
        <w:rPr>
          <w:rStyle w:val="WrterbuchStandard"/>
        </w:rPr>
        <w:t>, as., sw. V. (1a): nhd. hinstellen, stellen; ne. place (V.); ÜG.: lat. fundare H; Hw.: s. stollo; vgl. ahd. stellen*; Q.: H (830); E.: germ. *stalljan, sw. V., stellen; idg. *stel</w:t>
        <w:noBreakHyphen/>
        <w:t xml:space="preserve"> (3), V., Adj., Sb., stellen, stehend, unbeweglich, steif, Ständer (M.), Pfosten (M.), Stamm, Stiel, Stängel, Stengel Pokorny 1019; W.: mnd. stellen, sw. V., stellen; B.: H Part. Prät. gistellit 1813 M C; Kont.: H huand it sô fasto uuarº gistellit an themu stêne 1813; Son.: Verb mit Akkusativ und adverbialer Bestimmung, vgl. Behaghel, O., Die Syntax des Heliand, 1897, S. 95, 204, Wortschatz der germanischen Spracheinheit, unter Mitw. v. Falk, H., gänzlich umgearb. v. Torp, A., 4. A., 1909, S. 488, Berr, S., An Etymological Glossary to the Old Saxon Heliand, 1971, S. 373</w:t>
      </w:r>
    </w:p>
    <w:p>
      <w:pPr>
        <w:pStyle w:val="Normal"/>
        <w:rPr/>
      </w:pPr>
      <w:r>
        <w:rPr>
          <w:rStyle w:val="Wrterbuchkopfzeile"/>
        </w:rPr>
        <w:t>stellic*</w:t>
      </w:r>
      <w:r>
        <w:rPr>
          <w:rStyle w:val="WrterbuchStandard"/>
        </w:rPr>
        <w:t>, stellec, mhd., Adj.: nhd. stellig, stillstehend; Vw.: s. after-, hinder-*, über-, ðz-, wider-; Q.: Chr, Reinfr (nach 1291); E.: ahd. stellÆg* 1, Adj., »stellig«, stockend, nicht fortkommend; s. stellen; W.: nhd. (ält.) stellig, Adj., »stellig«, stillstehend, lokal, DW 18, 2260; R.: stellic machen: nhd. stillen, mit Beschlag belegen (V.); L.: Lexer 210a (stellec)</w:t>
      </w:r>
    </w:p>
    <w:p>
      <w:pPr>
        <w:pStyle w:val="Normal"/>
        <w:rPr>
          <w:rStyle w:val="WrterbuchStandard"/>
        </w:rPr>
      </w:pPr>
      <w:r>
        <w:rPr>
          <w:rStyle w:val="Wrterbuchkopfzeile"/>
        </w:rPr>
        <w:t>stellich***</w:t>
      </w:r>
      <w:r>
        <w:rPr>
          <w:rStyle w:val="WrterbuchStandard"/>
        </w:rPr>
        <w:t xml:space="preserve">, mnd., Adj.: nhd. stellig«, bleibend, ständig; Vw.: s. achter-, hen-, hinder-, hæch-, misse-, na-, </w:t>
      </w:r>
      <w:r>
        <w:rPr>
          <w:rStyle w:val="WrterbuchStandard"/>
          <w:rFonts w:cs="Microsoft Sans Serif" w:ascii="Microsoft Sans Serif" w:hAnsi="Microsoft Sans Serif"/>
        </w:rPr>
        <w:t>ȫ</w:t>
      </w:r>
      <w:r>
        <w:rPr>
          <w:rStyle w:val="WrterbuchStandard"/>
          <w:rFonts w:cs="Times German"/>
        </w:rPr>
        <w:t>ver-, rügge-; E.: s. stellen (1), ich (2)</w:t>
      </w:r>
    </w:p>
    <w:p>
      <w:pPr>
        <w:pStyle w:val="Normal"/>
        <w:rPr/>
      </w:pPr>
      <w:r>
        <w:rPr>
          <w:rStyle w:val="Wrterbuchkopfzeile"/>
        </w:rPr>
        <w:t>stellicheit***</w:t>
      </w:r>
      <w:r>
        <w:rPr>
          <w:rStyle w:val="WrterbuchStandard"/>
        </w:rPr>
        <w:t>, mhd., st. F.: Vw.: s. wider-; E.: s. stellic, heit</w:t>
      </w:r>
    </w:p>
    <w:p>
      <w:pPr>
        <w:pStyle w:val="Normal"/>
        <w:rPr/>
      </w:pPr>
      <w:r>
        <w:rPr>
          <w:rStyle w:val="Wrterbuchkopfzeile"/>
        </w:rPr>
        <w:t>*stellida?</w:t>
      </w:r>
      <w:r>
        <w:rPr>
          <w:rStyle w:val="WrterbuchStandard"/>
        </w:rPr>
        <w:t>, ahd., (st. F.) (æ): Vw.: s. gagan</w:t>
        <w:noBreakHyphen/>
        <w:t>, gi</w:t>
        <w:noBreakHyphen/>
      </w:r>
    </w:p>
    <w:p>
      <w:pPr>
        <w:pStyle w:val="Normal"/>
        <w:rPr/>
      </w:pPr>
      <w:r>
        <w:rPr>
          <w:rStyle w:val="Wrterbuchkopfzeile"/>
        </w:rPr>
        <w:t>stellÆg*</w:t>
      </w:r>
      <w:r>
        <w:rPr>
          <w:rStyle w:val="WrterbuchStandard"/>
          <w:b/>
        </w:rPr>
        <w:t xml:space="preserve"> 1</w:t>
      </w:r>
      <w:r>
        <w:rPr>
          <w:rStyle w:val="WrterbuchStandard"/>
        </w:rPr>
        <w:t>, ahd., Adj.: nhd. »stellig«, stockend, nicht fortkommend, unstet verlaufend; ne. standing (Adj.); ÜG.: lat. (vagus) Gl; Q.: Gl (11. Jh.); I.: lat. beeinflusst?; E.: s. stellen; W.: mhd. stellec, Adj., stillstehend; nhd. (ält.) stellig, Adj., »stellig«, stillstehend, lokal, DW 18, 2260</w:t>
      </w:r>
    </w:p>
    <w:p>
      <w:pPr>
        <w:pStyle w:val="Normal"/>
        <w:rPr/>
      </w:pPr>
      <w:r>
        <w:rPr>
          <w:rStyle w:val="Wrterbuchkopfzeile"/>
        </w:rPr>
        <w:t>stelligen***</w:t>
      </w:r>
      <w:r>
        <w:rPr>
          <w:rStyle w:val="WrterbuchStandard"/>
          <w:b/>
        </w:rPr>
        <w:t xml:space="preserve"> (2)</w:t>
      </w:r>
      <w:r>
        <w:rPr>
          <w:rStyle w:val="WrterbuchStandard"/>
        </w:rPr>
        <w:t>, mnd., V.: nhd. stellen, führen; Vw.: s. vært-; E.: s. stellen (1)?</w:t>
      </w:r>
    </w:p>
    <w:p>
      <w:pPr>
        <w:pStyle w:val="Normal"/>
        <w:rPr/>
      </w:pPr>
      <w:r>
        <w:rPr>
          <w:rStyle w:val="Wrterbuchkopfzeile"/>
        </w:rPr>
        <w:t>stelligen***</w:t>
      </w:r>
      <w:r>
        <w:rPr>
          <w:rStyle w:val="WrterbuchStandard"/>
          <w:b/>
        </w:rPr>
        <w:t xml:space="preserve"> (3)</w:t>
      </w:r>
      <w:r>
        <w:rPr>
          <w:rStyle w:val="WrterbuchStandard"/>
        </w:rPr>
        <w:t>, mnd., N.: nhd. Führen, Leiten, Führung; Vw.: s. vært-; E.: s. stelligen (2)</w:t>
      </w:r>
    </w:p>
    <w:p>
      <w:pPr>
        <w:pStyle w:val="Normal"/>
        <w:rPr/>
      </w:pPr>
      <w:r>
        <w:rPr>
          <w:rStyle w:val="Wrterbuchkopfzeile"/>
        </w:rPr>
        <w:t>stelligen</w:t>
      </w:r>
      <w:r>
        <w:rPr>
          <w:rStyle w:val="WrterbuchStandard"/>
          <w:b/>
        </w:rPr>
        <w:t xml:space="preserve"> (1)</w:t>
      </w:r>
      <w:r>
        <w:rPr>
          <w:rStyle w:val="WrterbuchStandard"/>
        </w:rPr>
        <w:t>, mnd., Sb.: nhd. Steineidechse; ÜG.: lat. stellio; Q.: Halb. Bibel Lev. 11 30 (1522), Plaut.; I.: Lw. lat. stellio?; E.: s. lat. stellio, M., Sterneidechse; s. lat. stÐlla, F., Stern (M.) (1), Planet, Komet, Sonne, Sternbild, Sternfisch; s. idg. *stÁr- (2), *h2st›r</w:t>
        <w:noBreakHyphen/>
        <w:t>, Sb., Stern (M.) (1), Pokorny 1027; L.: MndHwb 3, 457 (stelligen); Son.: örtlich beschränkt</w:t>
      </w:r>
    </w:p>
    <w:p>
      <w:pPr>
        <w:pStyle w:val="Normal"/>
        <w:rPr/>
      </w:pPr>
      <w:r>
        <w:rPr>
          <w:rStyle w:val="Wrterbuchkopfzeile"/>
        </w:rPr>
        <w:t>stell-ing</w:t>
      </w:r>
      <w:r>
        <w:rPr>
          <w:rStyle w:val="WrterbuchStandard"/>
        </w:rPr>
        <w:t>, an., st. F. (æ): nhd. Mastloch; Hw.: s. stall-r; L.: Vr 546b</w:t>
      </w:r>
    </w:p>
    <w:p>
      <w:pPr>
        <w:pStyle w:val="Normal"/>
        <w:rPr/>
      </w:pPr>
      <w:r>
        <w:rPr>
          <w:rStyle w:val="Wrterbuchkopfzeile"/>
        </w:rPr>
        <w:t>stel-l-ing</w:t>
      </w:r>
      <w:r>
        <w:rPr>
          <w:rStyle w:val="WrterbuchStandard"/>
        </w:rPr>
        <w:t>, afries., st. F. (jæ): Vw.: s. stal-l-ing</w:t>
      </w:r>
    </w:p>
    <w:p>
      <w:pPr>
        <w:pStyle w:val="Normal"/>
        <w:rPr/>
      </w:pPr>
      <w:r>
        <w:rPr>
          <w:rStyle w:val="Wrterbuchkopfzeile"/>
        </w:rPr>
        <w:t>stellinge</w:t>
      </w:r>
      <w:r>
        <w:rPr>
          <w:rStyle w:val="WrterbuchStandard"/>
          <w:b/>
        </w:rPr>
        <w:t xml:space="preserve"> (2)</w:t>
      </w:r>
      <w:r>
        <w:rPr>
          <w:rStyle w:val="WrterbuchStandard"/>
        </w:rPr>
        <w:t>, mnd., F.: nhd. Schragen, Sägebock, Gestell, Unterlage, Stellage, Podium, Zuschauertribüne, Bühne, Gerüst, Baugerüst, Stockwerk, Geschoss eines Hauses; Hw.: s. stelle; E.: s. stellen (3), inge; L.: MndHwb 3, 457 (stellinge); Son.: auch Satz, Hefe, Pflügen des Ackers, gütliche Austragung einer Streitsache</w:t>
      </w:r>
    </w:p>
    <w:p>
      <w:pPr>
        <w:pStyle w:val="Normal"/>
        <w:rPr>
          <w:rStyle w:val="WrterbuchStandard"/>
        </w:rPr>
      </w:pPr>
      <w:r>
        <w:rPr>
          <w:rStyle w:val="Wrterbuchkopfzeile"/>
        </w:rPr>
        <w:t>stellinge</w:t>
      </w:r>
      <w:r>
        <w:rPr>
          <w:rStyle w:val="WrterbuchStandard"/>
          <w:b/>
        </w:rPr>
        <w:t xml:space="preserve"> (1)</w:t>
      </w:r>
      <w:r>
        <w:rPr>
          <w:rStyle w:val="WrterbuchStandard"/>
        </w:rPr>
        <w:t>, mnd., F.: nhd. Stellung, Stallung, Stall, Stallgebäude, Lagerung, Bestellung des Ackers, Düngung, Versetzung des Bieres in Gärung, Gestell, Bühne, Baugerüst, Abteilung eines Baugerüsts, Höhenmaß (46 Zoll); Vw.: s. af-, be-, bÐr-, bÆ-, dõl-, bægen-, hen-, kuntschop-, recht-, ðt-, v</w:t>
      </w:r>
      <w:r>
        <w:rPr>
          <w:rStyle w:val="WrterbuchStandard"/>
          <w:rFonts w:cs="Microsoft Sans Serif" w:ascii="Microsoft Sans Serif" w:hAnsi="Microsoft Sans Serif"/>
        </w:rPr>
        <w:t>ȫ</w:t>
      </w:r>
      <w:r>
        <w:rPr>
          <w:rStyle w:val="WrterbuchStandard"/>
          <w:rFonts w:cs="Times German"/>
        </w:rPr>
        <w:t>r-; Hw.: s. stallinge; E.: s. stallinge; L.: MndHwb 3, 457 (stellinge), Lü 377b (stellinge); Son.: langes ö</w:t>
      </w:r>
    </w:p>
    <w:p>
      <w:pPr>
        <w:pStyle w:val="Normal"/>
        <w:rPr/>
      </w:pPr>
      <w:r>
        <w:rPr>
          <w:rStyle w:val="Wrterbuchkopfzeile"/>
        </w:rPr>
        <w:t>stellingemõkÏre*</w:t>
      </w:r>
      <w:r>
        <w:rPr>
          <w:rStyle w:val="WrterbuchStandard"/>
        </w:rPr>
        <w:t>, stellingemõker, stellincmõker, mnd., M.: nhd. Gerüstmacher; Hw.: s. stellingemÐkÏre; E.: s. stellinge, mõkÏre; L.: MndHwb 3, 457 (stellingemõker); Son.: örtlich beschränkt</w:t>
      </w:r>
    </w:p>
    <w:p>
      <w:pPr>
        <w:pStyle w:val="Normal"/>
        <w:rPr/>
      </w:pPr>
      <w:r>
        <w:rPr>
          <w:rStyle w:val="Wrterbuchkopfzeile"/>
        </w:rPr>
        <w:t>stellingemÐkÏre*</w:t>
      </w:r>
      <w:r>
        <w:rPr>
          <w:rStyle w:val="WrterbuchStandard"/>
        </w:rPr>
        <w:t>, stellingemÐker, stellincmÐker, mnd., M.: nhd. Gerüstmacher; Hw.: s. stellingemõkÏre; E.: s. stellinge, mÐkÏre; L.: MndHwb 3, 457 (stellingemõker/stellingemÐker); Son.: örtlich beschränkt</w:t>
      </w:r>
    </w:p>
    <w:p>
      <w:pPr>
        <w:pStyle w:val="Normal"/>
        <w:rPr/>
      </w:pPr>
      <w:r>
        <w:rPr>
          <w:rStyle w:val="Wrterbuchkopfzeile"/>
        </w:rPr>
        <w:t>*stelliþæ</w:t>
      </w:r>
      <w:r>
        <w:rPr>
          <w:rStyle w:val="WrterbuchStandard"/>
        </w:rPr>
        <w:t>, *stelleþæ, germ.?, st. F. (æ): nhd. Stille; ne. quiet (N.), silence; RB.: ahd.; E.: s. *stellja</w:t>
        <w:noBreakHyphen/>
        <w:t>; W.: ahd. stillida* 1, st. F. (æ), Stille, Ruhe, Friede; L.: Heidermanns 550</w:t>
      </w:r>
    </w:p>
    <w:p>
      <w:pPr>
        <w:pStyle w:val="Normal"/>
        <w:rPr/>
      </w:pPr>
      <w:r>
        <w:rPr>
          <w:rStyle w:val="Wrterbuchkopfzeile"/>
        </w:rPr>
        <w:t>*stellja-</w:t>
      </w:r>
      <w:r>
        <w:rPr>
          <w:rStyle w:val="WrterbuchStandard"/>
        </w:rPr>
        <w:t>, *stelljaz, germ., Adj.: nhd. still, ruhig; ne. quiet (Adj.); RB.: ae., mnl., as., ahd.; E.: idg. *stel</w:t>
        <w:noBreakHyphen/>
        <w:t xml:space="preserve"> (3), V., Adj., Sb., stellen, stehend, unbeweglich, steif, Ständer, Pfosten, Stamm, Stiel, Stengel, Pokorny 1019; s. idg. *tel</w:t>
        <w:noBreakHyphen/>
        <w:t xml:space="preserve"> (3), V., still sein (V.), Pokorny 1061; W.: ae. s-til-l-e, Adj. (ja), Adv., still, ruhig, beständig, sanft, heimlich; W.: mnl. stille, Adj., still, ruhig; W.: as. s</w:t>
        <w:noBreakHyphen/>
        <w:t>til</w:t>
        <w:noBreakHyphen/>
        <w:t>l-i* (1) 1, Adj., still, ruhig; mnd. stille, Adj., still, ruhig, friedlich; W.: ahd. stilli 28?, Adj., still, ruhig, gelassen, unveränderlich; mhd. stille, Adj., still, heimlich, ruhig; nhd. still, Adj., Adv., still, DW 18, 2939; W.: s. ahd. stulla 5, st. F. (æ), Augenblick, Punkt, Zeitpunkt; L.: Falk/Torp 488, Heidermanns 550, Kluge s. u. still</w:t>
      </w:r>
    </w:p>
    <w:p>
      <w:pPr>
        <w:pStyle w:val="Normal"/>
        <w:rPr/>
      </w:pPr>
      <w:r>
        <w:rPr>
          <w:rStyle w:val="Wrterbuchkopfzeile"/>
        </w:rPr>
        <w:t>*stelljan</w:t>
      </w:r>
      <w:r>
        <w:rPr>
          <w:rStyle w:val="WrterbuchStandard"/>
        </w:rPr>
        <w:t>, *stilljan, germ., sw. V.: nhd. stillen, still machen, dämpfen, still machen; ne. still (V.); RB.: an., ae., as., ahd.; Hw.: s. *stellja</w:t>
        <w:noBreakHyphen/>
        <w:t>; E.: idg. *stel</w:t>
        <w:noBreakHyphen/>
        <w:t xml:space="preserve"> (3), V., Adj., Sb., stellen, stehend, unbeweglich, steif, Ständer, Pfosten, Stamm, Stiel, Stängel, Pokorny 1019; s. idg. *tel</w:t>
        <w:noBreakHyphen/>
        <w:t xml:space="preserve"> (3), V., still sein (V.), Pokorny 1061?; W.: an. s-til-l-a (1), sw. V. (1), stillen, mäßigen, dämpfen; W.: ae. s-til-l</w:t>
        <w:noBreakHyphen/>
        <w:t>an, sw. V. (1), stillen, still sein (V.), beruhigen, sich beruhigen, besänftigen; W.: ae. s</w:t>
        <w:noBreakHyphen/>
        <w:t>tyl-l</w:t>
        <w:noBreakHyphen/>
        <w:t>an, sw. V. (1), starr stehen; W.: as. *s</w:t>
        <w:noBreakHyphen/>
        <w:t>til</w:t>
        <w:noBreakHyphen/>
        <w:t>l</w:t>
        <w:noBreakHyphen/>
        <w:t>ian?, sw. V. (1a), beruhigen, zur Ruhe bringen; mnd. stillen, sw. V., still werden, still stehen; W.: ahd. stillen 15, sw. V. (1a), stillen, beruhigen, zur Ruhe bringen; mhd. stillen, sw. V., stillen, beruhigen, besänftigen; nhd. stillen, sw. V., stillen, still machen, DW 18, 3009; W.: s. ahd. stullen* 1, sw. V. (1a), aufhalten, stocken, stillstehen; L.: Falk/Torp 488, Heidermanns 550</w:t>
      </w:r>
    </w:p>
    <w:p>
      <w:pPr>
        <w:pStyle w:val="Normal"/>
        <w:rPr/>
      </w:pPr>
      <w:r>
        <w:rPr>
          <w:rStyle w:val="Wrterbuchkopfzeile"/>
        </w:rPr>
        <w:t>*stello?</w:t>
      </w:r>
      <w:r>
        <w:rPr>
          <w:rStyle w:val="WrterbuchStandard"/>
        </w:rPr>
        <w:t>, ahd., (sw. M.) (n): Vw.: s. bi</w:t>
        <w:noBreakHyphen/>
      </w:r>
    </w:p>
    <w:p>
      <w:pPr>
        <w:pStyle w:val="Normal"/>
        <w:rPr/>
      </w:pPr>
      <w:r>
        <w:rPr>
          <w:rStyle w:val="Wrterbuchkopfzeile"/>
        </w:rPr>
        <w:t>stellunge***</w:t>
      </w:r>
      <w:r>
        <w:rPr>
          <w:rStyle w:val="WrterbuchStandard"/>
        </w:rPr>
        <w:t>, mhd., st. F.: nhd. Stellung; Vw.: s. abe***, be-, wider-; E.: s. stellen; W.: s. nhd. Stellung, F., Stellung, DW 18, 2266</w:t>
      </w:r>
    </w:p>
    <w:p>
      <w:pPr>
        <w:pStyle w:val="Normal"/>
        <w:rPr/>
      </w:pPr>
      <w:r>
        <w:rPr>
          <w:rStyle w:val="Wrterbuchkopfzeile"/>
        </w:rPr>
        <w:t>stelman</w:t>
      </w:r>
      <w:r>
        <w:rPr>
          <w:rStyle w:val="WrterbuchStandard"/>
        </w:rPr>
        <w:t>, mnd., M.: nhd. Jagdzeug Aufspannender, Netz Stellender; E.: s. stel, man (1); L.: MndHwb 3, 457 (stelman); Son.: örtlich beschränkt</w:t>
      </w:r>
    </w:p>
    <w:p>
      <w:pPr>
        <w:pStyle w:val="Normal"/>
        <w:rPr/>
      </w:pPr>
      <w:r>
        <w:rPr>
          <w:rStyle w:val="Wrterbuchkopfzeile"/>
        </w:rPr>
        <w:t>stel</w:t>
        <w:noBreakHyphen/>
        <w:t>man*</w:t>
      </w:r>
      <w:r>
        <w:rPr>
          <w:rStyle w:val="WrterbuchStandard"/>
          <w:b/>
        </w:rPr>
        <w:t xml:space="preserve"> 1</w:t>
      </w:r>
      <w:r>
        <w:rPr>
          <w:rStyle w:val="WrterbuchStandard"/>
        </w:rPr>
        <w:t>, stel</w:t>
        <w:noBreakHyphen/>
        <w:t>man</w:t>
        <w:noBreakHyphen/>
        <w:t>n*, as., st. M. (athem.): nhd. Stallmann?; ne. stableman? (M.); Hw.: vgl. ahd. *stalman? (st. M. athem.); Q.: Kötzschke R. Die Urbare der Abtei Werden an der Ruhr (Ende 12. Jh.); E.: s. *stal, man; W.: mnd. stalman, M., Gastwirt, Herbergsvater; B.: Kötzschke R. Die Urbare der Abtei Werden an der Ruhr 1906 Bd. 2 S. 270, 1 Dat. Pl. stelman; Kont.: Kötzschke R. Die Urbare der Abtei Werden an der Ruhr 1906 Bd. 2 S. 270, 1 Dat. Pl. cellerarius accipiet ... quinquaginta et 1 candelam ... de quibus dabit ... stelman 5 piscatoribus 4 ...; Son.: vgl. Gallée, J., Vorstudien zu einem altniederdeutschen Wörterbuch, 1903, S. 302</w:t>
      </w:r>
    </w:p>
    <w:p>
      <w:pPr>
        <w:pStyle w:val="Normal"/>
        <w:rPr/>
      </w:pPr>
      <w:r>
        <w:rPr>
          <w:rStyle w:val="Wrterbuchkopfzeile"/>
        </w:rPr>
        <w:t>steln</w:t>
      </w:r>
      <w:r>
        <w:rPr>
          <w:rStyle w:val="WrterbuchStandard"/>
          <w:b/>
        </w:rPr>
        <w:t xml:space="preserve"> (1)</w:t>
      </w:r>
      <w:r>
        <w:rPr>
          <w:rStyle w:val="WrterbuchStandard"/>
        </w:rPr>
        <w:t>, mhd., st. V.: Vw.: s. stelen (1)</w:t>
      </w:r>
    </w:p>
    <w:p>
      <w:pPr>
        <w:pStyle w:val="Normal"/>
        <w:rPr/>
      </w:pPr>
      <w:r>
        <w:rPr>
          <w:rStyle w:val="Wrterbuchkopfzeile"/>
        </w:rPr>
        <w:t>steln</w:t>
      </w:r>
      <w:r>
        <w:rPr>
          <w:rStyle w:val="WrterbuchStandard"/>
          <w:b/>
        </w:rPr>
        <w:t xml:space="preserve"> (2)</w:t>
      </w:r>
      <w:r>
        <w:rPr>
          <w:rStyle w:val="WrterbuchStandard"/>
        </w:rPr>
        <w:t>, mhd., st. N.: Vw.: s. stelen (2)</w:t>
      </w:r>
    </w:p>
    <w:p>
      <w:pPr>
        <w:pStyle w:val="Normal"/>
        <w:rPr/>
      </w:pPr>
      <w:r>
        <w:rPr>
          <w:rStyle w:val="Wrterbuchkopfzeile"/>
        </w:rPr>
        <w:t>s-tel</w:t>
        <w:noBreakHyphen/>
        <w:t>ne</w:t>
      </w:r>
      <w:r>
        <w:rPr>
          <w:rStyle w:val="WrterbuchStandard"/>
        </w:rPr>
        <w:t>, afries., F.: Vw.: s. s</w:t>
        <w:noBreakHyphen/>
        <w:t>tel-a-ne*</w:t>
      </w:r>
    </w:p>
    <w:p>
      <w:pPr>
        <w:pStyle w:val="Normal"/>
        <w:rPr/>
      </w:pPr>
      <w:r>
        <w:rPr>
          <w:rStyle w:val="Wrterbuchkopfzeile"/>
        </w:rPr>
        <w:t>stelnisse</w:t>
      </w:r>
      <w:r>
        <w:rPr>
          <w:rStyle w:val="WrterbuchStandard"/>
        </w:rPr>
        <w:t>, mnd., F.: Vw.: s. stilnisse; L.: MndHwb 3, 457 (stelnisse); Son.: örtlich beschränkt</w:t>
      </w:r>
    </w:p>
    <w:p>
      <w:pPr>
        <w:pStyle w:val="Normal"/>
        <w:rPr/>
      </w:pPr>
      <w:r>
        <w:rPr>
          <w:rStyle w:val="Wrterbuchkopfzeile"/>
        </w:rPr>
        <w:t>*stelæ</w:t>
        <w:noBreakHyphen/>
      </w:r>
      <w:r>
        <w:rPr>
          <w:rStyle w:val="WrterbuchStandard"/>
        </w:rPr>
        <w:t>, *stelæn, *stela</w:t>
        <w:noBreakHyphen/>
        <w:t>, *stelan, germ., sw. M. (n): Vw.: s. *stalæn</w:t>
      </w:r>
    </w:p>
    <w:p>
      <w:pPr>
        <w:pStyle w:val="Normal"/>
        <w:rPr/>
      </w:pPr>
      <w:r>
        <w:rPr>
          <w:rStyle w:val="Wrterbuchkopfzeile"/>
        </w:rPr>
        <w:t>*stÐlo</w:t>
        <w:noBreakHyphen/>
      </w:r>
      <w:r>
        <w:rPr>
          <w:rStyle w:val="WrterbuchStandard"/>
        </w:rPr>
        <w:t>, idg., Sb.: nhd. Standort; ne. stand (N.); RB.: Pokorny 1019; Hw.: s. *stel- (3); E.: s. *stel- (3)</w:t>
      </w:r>
    </w:p>
    <w:p>
      <w:pPr>
        <w:pStyle w:val="Normal"/>
        <w:rPr/>
      </w:pPr>
      <w:r>
        <w:rPr>
          <w:rStyle w:val="Wrterbuchkopfzeile"/>
        </w:rPr>
        <w:t>*stÐlæ</w:t>
      </w:r>
      <w:r>
        <w:rPr>
          <w:rStyle w:val="WrterbuchStandard"/>
        </w:rPr>
        <w:t>, *stÚlæ, germ.?, st. F. (æ): nhd. Diebstahl; ne. theft; RB.: ahd.; E.: s. idg. *tel</w:t>
        <w:noBreakHyphen/>
        <w:t xml:space="preserve"> (1), *telý</w:t>
        <w:noBreakHyphen/>
        <w:t>, *tlÐi</w:t>
        <w:noBreakHyphen/>
        <w:t>, *tlÐ</w:t>
        <w:noBreakHyphen/>
        <w:t>, *tlõ</w:t>
        <w:noBreakHyphen/>
        <w:t>, *telh2</w:t>
        <w:noBreakHyphen/>
        <w:t>, V., heben, wägen, tragen, dulden, Pokorny 1060; W.: ahd. stõla* 3, st. F. (æ), Diebstahl; mhd. stõle, st. F., Diebstahl; nhd. (ält.</w:t>
        <w:noBreakHyphen/>
        <w:t>dial.) Stahl, F., M. (?), Diebstahl, heimliche strafbare Entwendung, DW 17, 555; L.: Seebold 469</w:t>
      </w:r>
    </w:p>
    <w:p>
      <w:pPr>
        <w:pStyle w:val="Normal"/>
        <w:rPr/>
      </w:pPr>
      <w:r>
        <w:rPr>
          <w:rStyle w:val="Wrterbuchkopfzeile"/>
        </w:rPr>
        <w:t>*stelp</w:t>
        <w:noBreakHyphen/>
      </w:r>
      <w:r>
        <w:rPr>
          <w:rStyle w:val="WrterbuchStandard"/>
        </w:rPr>
        <w:t>, idg., Sb.: Vw.: s. *stelb-</w:t>
      </w:r>
    </w:p>
    <w:p>
      <w:pPr>
        <w:pStyle w:val="Normal"/>
        <w:rPr/>
      </w:pPr>
      <w:r>
        <w:rPr>
          <w:rStyle w:val="Wrterbuchkopfzeile"/>
        </w:rPr>
        <w:t>*stelp-</w:t>
      </w:r>
      <w:r>
        <w:rPr>
          <w:rStyle w:val="WrterbuchStandard"/>
        </w:rPr>
        <w:t>, germ.?, V.: nhd. stehen; ne. stand (V.), stay (V.); Hw.: s. *stulpæn; E.: idg. *stelb</w:t>
        <w:noBreakHyphen/>
        <w:t>, *stelp</w:t>
        <w:noBreakHyphen/>
        <w:t>, Sb., Pfosten, Pokorny 1020; s. idg. *stel</w:t>
        <w:noBreakHyphen/>
        <w:t xml:space="preserve"> (3), V., Adj., Sb., stellen, stehend, unbeweglich, steif, Ständer, Pfosten, Stamm, Stiel, Stängel, Pokorny 1019; L.: Falk/Torp 489</w:t>
      </w:r>
    </w:p>
    <w:p>
      <w:pPr>
        <w:pStyle w:val="Normal"/>
        <w:rPr/>
      </w:pPr>
      <w:r>
        <w:rPr>
          <w:rStyle w:val="Wrterbuchkopfzeile"/>
        </w:rPr>
        <w:t>*stel-p-a</w:t>
      </w:r>
      <w:r>
        <w:rPr>
          <w:rStyle w:val="WrterbuchStandard"/>
          <w:b/>
        </w:rPr>
        <w:t xml:space="preserve"> (1)</w:t>
      </w:r>
      <w:r>
        <w:rPr>
          <w:rStyle w:val="WrterbuchStandard"/>
        </w:rPr>
        <w:t>, an., sw. F. (n): nhd. Steifheit?, Stab?; Hw.: s. mey</w:t>
        <w:noBreakHyphen/>
        <w:t>, stal-pi, staul-pa; L.: Vr 546b</w:t>
      </w:r>
    </w:p>
    <w:p>
      <w:pPr>
        <w:pStyle w:val="Normal"/>
        <w:rPr/>
      </w:pPr>
      <w:r>
        <w:rPr>
          <w:rStyle w:val="Wrterbuchkopfzeile"/>
        </w:rPr>
        <w:t>stel-p-a</w:t>
      </w:r>
      <w:r>
        <w:rPr>
          <w:rStyle w:val="WrterbuchStandard"/>
          <w:b/>
        </w:rPr>
        <w:t xml:space="preserve"> (2)</w:t>
      </w:r>
      <w:r>
        <w:rPr>
          <w:rStyle w:val="WrterbuchStandard"/>
        </w:rPr>
        <w:t>, an., sw. V.: nhd. niederhalten, verhindern; Hw.: s. stol-pi; L.: Vr 546b</w:t>
      </w:r>
    </w:p>
    <w:p>
      <w:pPr>
        <w:pStyle w:val="Normal"/>
        <w:rPr/>
      </w:pPr>
      <w:r>
        <w:rPr>
          <w:rStyle w:val="Wrterbuchkopfzeile"/>
        </w:rPr>
        <w:t>stelpÐrt</w:t>
      </w:r>
      <w:r>
        <w:rPr>
          <w:rStyle w:val="WrterbuchStandard"/>
        </w:rPr>
        <w:t>, mnd., N.: nhd. Pferd das in die Karrengabel gespannt wird; E.: s. stel, pÐrt; L.: MndHwb 3, 457 (stelpÐrt), Lü 378a (stelpert)</w:t>
      </w:r>
    </w:p>
    <w:p>
      <w:pPr>
        <w:pStyle w:val="Normal"/>
        <w:rPr/>
      </w:pPr>
      <w:r>
        <w:rPr>
          <w:rStyle w:val="Wrterbuchkopfzeile"/>
        </w:rPr>
        <w:t>stelrõme</w:t>
      </w:r>
      <w:r>
        <w:rPr>
          <w:rStyle w:val="WrterbuchStandard"/>
        </w:rPr>
        <w:t>, mnd., M.: nhd. Stallrahmen, Gestellrahmen der Webers; E.: s. stel, rõme (1); L.: MndHwb 3, 457 (stelrõme), Lü 378a (stelrame)</w:t>
      </w:r>
    </w:p>
    <w:p>
      <w:pPr>
        <w:pStyle w:val="Normal"/>
        <w:rPr/>
      </w:pPr>
      <w:r>
        <w:rPr>
          <w:rStyle w:val="Wrterbuchkopfzeile"/>
        </w:rPr>
        <w:t>stÐlrævÏre*</w:t>
      </w:r>
      <w:r>
        <w:rPr>
          <w:rStyle w:val="WrterbuchStandard"/>
        </w:rPr>
        <w:t>, stelræver, mnd.?, M.: nhd. Räuber, Dieb; E.: s. stÐlen (3), rævÏre; L.: Lü 378a (stelrover)</w:t>
      </w:r>
    </w:p>
    <w:p>
      <w:pPr>
        <w:pStyle w:val="Normal"/>
        <w:rPr/>
      </w:pPr>
      <w:r>
        <w:rPr>
          <w:rStyle w:val="Wrterbuchkopfzeile"/>
        </w:rPr>
        <w:t>*stelt-</w:t>
      </w:r>
      <w:r>
        <w:rPr>
          <w:rStyle w:val="WrterbuchStandard"/>
        </w:rPr>
        <w:t>, germ.?, V.: nhd. steif sein (V.), stelzen; ne. be (V.) stiff, stilt (V.); Hw.: s. *steljæn, *stelæn; E.: idg. *steld</w:t>
        <w:noBreakHyphen/>
        <w:t>, V., Sb., stellen, Stängel, Pokorny 1020; s. idg. *stel</w:t>
        <w:noBreakHyphen/>
        <w:t xml:space="preserve"> (3), V., Adj., Sb., stellen, stehend, unbeweglich, steif, Ständer, Pfosten, Stamm, Stiel, Stängel, Pokorny 1019; vgl. idg. *tel</w:t>
        <w:noBreakHyphen/>
        <w:t xml:space="preserve"> (3), V., still sein (V.), Pokorny 1061; L.: Falk/Torp 489</w:t>
      </w:r>
    </w:p>
    <w:p>
      <w:pPr>
        <w:pStyle w:val="Normal"/>
        <w:rPr/>
      </w:pPr>
      <w:r>
        <w:rPr>
          <w:rStyle w:val="Wrterbuchkopfzeile"/>
        </w:rPr>
        <w:t>steltÏre*</w:t>
      </w:r>
      <w:r>
        <w:rPr>
          <w:rStyle w:val="WrterbuchStandard"/>
        </w:rPr>
        <w:t>, stelter, mnd., M.: nhd. Holzbein Habender, auf einem Stelzbein Gehender; E.: s. stelte; L.: MndHwb 3, 457 (stelter), Lü 378a (steltener/stelter)</w:t>
      </w:r>
    </w:p>
    <w:p>
      <w:pPr>
        <w:pStyle w:val="Normal"/>
        <w:rPr/>
      </w:pPr>
      <w:r>
        <w:rPr>
          <w:rStyle w:val="Wrterbuchkopfzeile"/>
        </w:rPr>
        <w:t>stelte</w:t>
      </w:r>
      <w:r>
        <w:rPr>
          <w:rStyle w:val="WrterbuchStandard"/>
        </w:rPr>
        <w:t>, mnd., F.: nhd. Stelze, Stelzschemel der Krüppel, Stelzfuß, Krücke, Gehstelze; Vw.: s. wõter-; E.: s. ahd. stelza 5, sw. F. (n), Stelze, dreibeiniger Stuhl; germ. *steltæ</w:t>
        <w:noBreakHyphen/>
        <w:t>, *steltæn, Sb., Stelze; s. idg. *steld</w:t>
        <w:noBreakHyphen/>
        <w:t>, V., Sb., stellen, Stängel, Stengel, Pokorny 1020; vgl. idg. *stel</w:t>
        <w:noBreakHyphen/>
        <w:t xml:space="preserve"> (3), V., Adj., Sb., stellen, stehend, unbeweglich, steif, Ständer, Pfosten, Stamm, Stiel, Stängel, Stengel, Pokorny 1019; idg. *tel</w:t>
        <w:noBreakHyphen/>
        <w:t xml:space="preserve"> (3), V., still sein (V.), Pokorny 1061; L.: MndHwb 3, 457 (stelte), Lü 378a (stelte); Son.: Bezeichnung eines Gebäudes, Pfahlbau</w:t>
      </w:r>
    </w:p>
    <w:p>
      <w:pPr>
        <w:pStyle w:val="Normal"/>
        <w:rPr/>
      </w:pPr>
      <w:r>
        <w:rPr>
          <w:rStyle w:val="Wrterbuchkopfzeile"/>
        </w:rPr>
        <w:t>steltenÏre*</w:t>
      </w:r>
      <w:r>
        <w:rPr>
          <w:rStyle w:val="WrterbuchStandard"/>
        </w:rPr>
        <w:t>, steltener, mnd., M.: nhd. Holzbein Habender, auf einem Stelzbein Gehender; E.: s. stelte; L.: MndHwb 3, 457 (steltener), Lü 378a (steltener)</w:t>
      </w:r>
    </w:p>
    <w:p>
      <w:pPr>
        <w:pStyle w:val="Normal"/>
        <w:rPr/>
      </w:pPr>
      <w:r>
        <w:rPr>
          <w:rStyle w:val="Wrterbuchkopfzeile"/>
        </w:rPr>
        <w:t>steltich***</w:t>
      </w:r>
      <w:r>
        <w:rPr>
          <w:rStyle w:val="WrterbuchStandard"/>
        </w:rPr>
        <w:t>, mnd., Adj.: nhd. »stelzig«; Vw.: s. swart-; E.: s. stelte, ich (2)</w:t>
      </w:r>
    </w:p>
    <w:p>
      <w:pPr>
        <w:pStyle w:val="Normal"/>
        <w:rPr/>
      </w:pPr>
      <w:r>
        <w:rPr>
          <w:rStyle w:val="Wrterbuchkopfzeile"/>
        </w:rPr>
        <w:t>*steltjæ-</w:t>
      </w:r>
      <w:r>
        <w:rPr>
          <w:rStyle w:val="WrterbuchStandard"/>
        </w:rPr>
        <w:t>, *steltjæn, germ., Sb.: Vw.: s. *staltjæn</w:t>
      </w:r>
    </w:p>
    <w:p>
      <w:pPr>
        <w:pStyle w:val="Normal"/>
        <w:rPr/>
      </w:pPr>
      <w:r>
        <w:rPr>
          <w:rStyle w:val="Wrterbuchkopfzeile"/>
        </w:rPr>
        <w:t>steltnisse</w:t>
      </w:r>
      <w:r>
        <w:rPr>
          <w:rStyle w:val="WrterbuchStandard"/>
        </w:rPr>
        <w:t>, staltnisse*, mhd., st. F., st. N.: nhd. Gestalt, Figur; Vw.: s. ver</w:t>
        <w:noBreakHyphen/>
        <w:t>*; E.: s. stellen; W.: s. nhd. Staltnis, F., Gestalt, DW 17, 634; L.: Lexer 210b (steltnisse)</w:t>
      </w:r>
    </w:p>
    <w:p>
      <w:pPr>
        <w:pStyle w:val="Normal"/>
        <w:rPr/>
      </w:pPr>
      <w:r>
        <w:rPr>
          <w:rStyle w:val="Wrterbuchkopfzeile"/>
        </w:rPr>
        <w:t>steltnisse</w:t>
      </w:r>
      <w:r>
        <w:rPr>
          <w:rStyle w:val="WrterbuchStandard"/>
        </w:rPr>
        <w:t>, stelteniss, mnd., F.: Vw.: s. staltnisse; L.: MndHwb 3, 457 (stelt[e]nisse), Lü 378a (steltnisse)</w:t>
      </w:r>
    </w:p>
    <w:p>
      <w:pPr>
        <w:pStyle w:val="Normal"/>
        <w:rPr/>
      </w:pPr>
      <w:r>
        <w:rPr>
          <w:rStyle w:val="Wrterbuchkopfzeile"/>
        </w:rPr>
        <w:t>*steltæ-</w:t>
      </w:r>
      <w:r>
        <w:rPr>
          <w:rStyle w:val="WrterbuchStandard"/>
        </w:rPr>
        <w:t>, *steltæn, germ., Sb.: nhd. Stelze; ne. stilt (N.); RB.: mnd., ahd.; Hw.: s. *staltjæn; E.: s. idg. *steld</w:t>
        <w:noBreakHyphen/>
        <w:t>, V., Sb., stellen, Stängel, Pokorny 1020; vgl. idg. *stel</w:t>
        <w:noBreakHyphen/>
        <w:t xml:space="preserve"> (3), V., Adj., Sb., stellen, stehend, unbeweglich, steif, Ständer, Pfosten, Stamm, Stiel, Stängel, Pokorny 1019; idg. *tel</w:t>
        <w:noBreakHyphen/>
        <w:t xml:space="preserve"> (3), V., still sein (V.), Pokorny 1061; W.: mnd. stelte, F., Stelze; W.: ahd. stelza 5, sw. F. (n), Stelze, Krücke, Holzbein, dreibeiniger Stuhl; mhd. stelze, sw. F., Stelze; nhd. Stelze, F., Stelze, DW 18, 2279</w:t>
      </w:r>
    </w:p>
    <w:p>
      <w:pPr>
        <w:pStyle w:val="Normal"/>
        <w:rPr/>
      </w:pPr>
      <w:r>
        <w:rPr>
          <w:rStyle w:val="Wrterbuchkopfzeile"/>
        </w:rPr>
        <w:t>*stelu-</w:t>
      </w:r>
      <w:r>
        <w:rPr>
          <w:rStyle w:val="WrterbuchStandard"/>
        </w:rPr>
        <w:t>, *steluz, germ.?, st. M. (u): nhd. Schwanz, Stängel, Stengel; ne. tail, stem (N.); RB.: an.; E.: s. idg. *stel</w:t>
        <w:noBreakHyphen/>
        <w:t xml:space="preserve"> (3), V., Adj., Sb., stellen, stehend, unbeweglich, steif, Ständer, Pfosten, Stamm, Stiel, Stängel, Pokorny 1019; vgl. idg. *tel</w:t>
        <w:noBreakHyphen/>
        <w:t xml:space="preserve"> (3), V., still sein (V.), Pokorny 1061; W.: an. s-tj‡l-r, st. M. (u?), Steiß; L.: Falk/Torp 488</w:t>
      </w:r>
    </w:p>
    <w:p>
      <w:pPr>
        <w:pStyle w:val="Normal"/>
        <w:rPr/>
      </w:pPr>
      <w:r>
        <w:rPr>
          <w:rStyle w:val="Wrterbuchkopfzeile"/>
        </w:rPr>
        <w:t>stelvat</w:t>
      </w:r>
      <w:r>
        <w:rPr>
          <w:rStyle w:val="WrterbuchStandard"/>
        </w:rPr>
        <w:t>, mnd., N.: nhd. »Stallfass«, Standgefäß; E.: s. stel, vat (2); L.: MndHwb 3, 454 (stelvat); Son.: örtlich beschränkt</w:t>
      </w:r>
    </w:p>
    <w:p>
      <w:pPr>
        <w:pStyle w:val="Normal"/>
        <w:rPr/>
      </w:pPr>
      <w:r>
        <w:rPr>
          <w:rStyle w:val="Wrterbuchkopfzeile"/>
        </w:rPr>
        <w:t>stelwÐde</w:t>
      </w:r>
      <w:r>
        <w:rPr>
          <w:rStyle w:val="WrterbuchStandard"/>
        </w:rPr>
        <w:t>, mnd., F.: nhd. »Stellweide« (F.) (1), Weideband zum Gerüstbau, gedrehte Weidenrute, Weidenstrang als Bindematerial für Gerüste; Hw.: s. stellewÐde; E.: s. stel, wÐde (2); L.: MndHwb 3, 457 (stel[le]wÐden), Lü 377b (stel[le]wede); Son.: stel[le]wÐden (Pl.)</w:t>
      </w:r>
    </w:p>
    <w:p>
      <w:pPr>
        <w:pStyle w:val="Normal"/>
        <w:rPr/>
      </w:pPr>
      <w:r>
        <w:rPr>
          <w:rStyle w:val="Wrterbuchkopfzeile"/>
        </w:rPr>
        <w:t>stelz</w:t>
      </w:r>
      <w:r>
        <w:rPr>
          <w:rStyle w:val="WrterbuchStandard"/>
        </w:rPr>
        <w:t>, mhd., st. N.: nhd. Weinmaß; Q.: WeistGr; E.: ?; W.: nhd. DW-; L.: Lexer 210b (stelz)</w:t>
      </w:r>
    </w:p>
    <w:p>
      <w:pPr>
        <w:pStyle w:val="Normal"/>
        <w:rPr/>
      </w:pPr>
      <w:r>
        <w:rPr>
          <w:rStyle w:val="Wrterbuchkopfzeile"/>
        </w:rPr>
        <w:t>stelza</w:t>
      </w:r>
      <w:r>
        <w:rPr>
          <w:rStyle w:val="WrterbuchStandard"/>
          <w:b/>
        </w:rPr>
        <w:t xml:space="preserve"> 5</w:t>
      </w:r>
      <w:r>
        <w:rPr>
          <w:rStyle w:val="WrterbuchStandard"/>
        </w:rPr>
        <w:t>, ahd., sw. F. (n): nhd. Stelze, Krücke, Holzbein, dreibeiniger Stuhl; ne. stilt; ÜG.: lat. calotibia Gl, tripetia Gl; Vw.: s. wazzar</w:t>
        <w:noBreakHyphen/>
        <w:t>; Hw.: s. lat.-ahd.? stelzia; Q.: Gl (12. Jh.); E.: germ. *steltæ</w:t>
        <w:noBreakHyphen/>
        <w:t>, *steltæn, Sb., Stelze; s. idg. *steld</w:t>
        <w:noBreakHyphen/>
        <w:t>, V., Sb., stellen, Stängel, Pokorny 1020; vgl. idg. *stel</w:t>
        <w:noBreakHyphen/>
        <w:t xml:space="preserve"> (3), V., Adj., Sb., stellen, stehend, unbeweglich, steif, Ständer, Pfosten, Stamm, Stiel, Stängel, Pokorny 1019; idg. *tel</w:t>
        <w:noBreakHyphen/>
        <w:t xml:space="preserve"> (3), V., still sein (V.), Pokorny 1061; W.: mhd. stelze, sw. F., Stelze; nhd. Stelze, F., Stelze, DW 18, 2279</w:t>
      </w:r>
    </w:p>
    <w:p>
      <w:pPr>
        <w:pStyle w:val="Normal"/>
        <w:rPr/>
      </w:pPr>
      <w:r>
        <w:rPr>
          <w:rStyle w:val="Wrterbuchkopfzeile"/>
        </w:rPr>
        <w:t>stelzÏre</w:t>
      </w:r>
      <w:r>
        <w:rPr>
          <w:rStyle w:val="WrterbuchStandard"/>
          <w:b/>
        </w:rPr>
        <w:t xml:space="preserve"> 1</w:t>
      </w:r>
      <w:r>
        <w:rPr>
          <w:rStyle w:val="WrterbuchStandard"/>
        </w:rPr>
        <w:t>, stelzer, mhd., st. M.: nhd. »Stelzer«, auf Stelzen Gehender, Stelzenläufer; ÜG.: lat. (loripes) Gl; Q.: Krone, Gl (Ende 12. Jh.); E.: s. stelze; W.: nhd. (ält.) Stelzer, M., Stelzengeher, DW 18, 2301; R.: stelzÏre pein: nhd. Holzbein; R.: stelzÏre vuoz: nhd. Stelzfuß; L.: Lexer 210b (stelzer), Hennig (stelzer), Glossenwörterbuch 591a (stelzÏre)</w:t>
      </w:r>
    </w:p>
    <w:p>
      <w:pPr>
        <w:pStyle w:val="Normal"/>
        <w:rPr/>
      </w:pPr>
      <w:r>
        <w:rPr>
          <w:rStyle w:val="Wrterbuchkopfzeile"/>
        </w:rPr>
        <w:t>stelze</w:t>
      </w:r>
      <w:r>
        <w:rPr>
          <w:rStyle w:val="WrterbuchStandard"/>
          <w:b/>
        </w:rPr>
        <w:t xml:space="preserve"> (2)</w:t>
      </w:r>
      <w:r>
        <w:rPr>
          <w:rStyle w:val="WrterbuchStandard"/>
        </w:rPr>
        <w:t>, mhd., sw. M.: nhd. auf Stelzen Gehender; E.: s. stelze; W.: nhd. DW-; L.: Lexer 210b (stelze)</w:t>
      </w:r>
    </w:p>
    <w:p>
      <w:pPr>
        <w:pStyle w:val="Normal"/>
        <w:rPr/>
      </w:pPr>
      <w:r>
        <w:rPr>
          <w:rStyle w:val="Wrterbuchkopfzeile"/>
        </w:rPr>
        <w:t>stelze</w:t>
      </w:r>
      <w:r>
        <w:rPr>
          <w:rStyle w:val="WrterbuchStandard"/>
          <w:b/>
        </w:rPr>
        <w:t xml:space="preserve"> (1)</w:t>
      </w:r>
      <w:r>
        <w:rPr>
          <w:rStyle w:val="WrterbuchStandard"/>
        </w:rPr>
        <w:t>, mhd., sw. F.: nhd. Stelze, Stelzbein, Bein, Krücke, Schemel; Vw.: s. bach</w:t>
        <w:noBreakHyphen/>
        <w:t>, wazzer-; Q.: TürlWh, HvNst (FB stelze), Helmbr, Neidh (1. Hälfte 13. Jh.); E.: ahd. stelza 5, sw. F. (n), Stelze, dreibeiniger Stuhl; germ. *steltæ</w:t>
        <w:noBreakHyphen/>
        <w:t>, *steltæn, Sb., Stelze; s. idg. *steld</w:t>
        <w:noBreakHyphen/>
        <w:t>, V., Sb., stellen, Stängel, Stengel, Pokorny 1020; vgl. idg. *stel</w:t>
        <w:noBreakHyphen/>
        <w:t xml:space="preserve"> (3), V., Adj., Sb., stellen, stehend, unbeweglich, steif, Ständer, Pfosten, Stamm, Stiel, Stängel, Stengel, Pokorny 1019; idg. *tel</w:t>
        <w:noBreakHyphen/>
        <w:t xml:space="preserve"> (3), V., still sein (V.), Pokorny 1061; W.: nhd. Stelze, F., Stelze, DW 18, 2279; L.: Lexer 210b (stelze), Hennig (stelze)</w:t>
      </w:r>
    </w:p>
    <w:p>
      <w:pPr>
        <w:pStyle w:val="Normal"/>
        <w:rPr/>
      </w:pPr>
      <w:r>
        <w:rPr>
          <w:rStyle w:val="Wrterbuchkopfzeile"/>
        </w:rPr>
        <w:t>stelzen</w:t>
      </w:r>
      <w:r>
        <w:rPr>
          <w:rStyle w:val="WrterbuchStandard"/>
        </w:rPr>
        <w:t>, mhd., sw. V.: nhd. »stelzen«, auf Stelzen gehen; Q.: Hätzl (1471); E.: s. stelze; W.: s. nhd. stelzen, V., stelzen, DW 18, 2294; L.: Lexer 210b (stelzen)</w:t>
      </w:r>
    </w:p>
    <w:p>
      <w:pPr>
        <w:pStyle w:val="Normal"/>
        <w:rPr/>
      </w:pPr>
      <w:r>
        <w:rPr>
          <w:rStyle w:val="Wrterbuchkopfzeile"/>
        </w:rPr>
        <w:t>stelzer</w:t>
      </w:r>
      <w:r>
        <w:rPr>
          <w:rStyle w:val="WrterbuchStandard"/>
        </w:rPr>
        <w:t>, mhd., st. M.: Vw.: s. stelzÏre</w:t>
      </w:r>
    </w:p>
    <w:p>
      <w:pPr>
        <w:pStyle w:val="Normal"/>
        <w:rPr/>
      </w:pPr>
      <w:r>
        <w:rPr>
          <w:rStyle w:val="Wrterbuchkopfzeile"/>
        </w:rPr>
        <w:t>stelzia</w:t>
      </w:r>
      <w:r>
        <w:rPr>
          <w:rStyle w:val="WrterbuchStandard"/>
          <w:b/>
        </w:rPr>
        <w:t xml:space="preserve"> 1</w:t>
      </w:r>
      <w:r>
        <w:rPr>
          <w:rStyle w:val="WrterbuchStandard"/>
        </w:rPr>
        <w:t>, lat.</w:t>
        <w:noBreakHyphen/>
        <w:t>ahd.?, F.: nhd. Stelze; ne. stilt; Q.: PAl (7. Jh.); E.: s. stelza</w:t>
      </w:r>
    </w:p>
    <w:p>
      <w:pPr>
        <w:pStyle w:val="Normal"/>
        <w:rPr/>
      </w:pPr>
      <w:r>
        <w:rPr>
          <w:rStyle w:val="Wrterbuchkopfzeile"/>
        </w:rPr>
        <w:t>*stem-?</w:t>
      </w:r>
      <w:r>
        <w:rPr>
          <w:rStyle w:val="WrterbuchStandard"/>
        </w:rPr>
        <w:t>, idg., V.: nhd. stoßen, stottern, stammeln, hemmen; ne. push (V.), thrust (V.); RB.: Pokorny 1021 (1761/233), germ., balt.; W.: germ. *stam</w:t>
        <w:noBreakHyphen/>
        <w:t>, V., stehen machen?; ae. *st’m-m-an, sw. V. (1), festmachen, stemmen; W.: germ. *stam-, V., stehen machen?; s. ahd. gi</w:t>
        <w:softHyphen/>
        <w:t>stemÐn* 1, sw. V. (3), bezähmen, Einhalt gebie</w:t>
        <w:softHyphen/>
        <w:t>ten; s. mhd. gestëmen, sw. V., Einhalt tun, einhalten; W.: s. germ. *stama</w:t>
        <w:noBreakHyphen/>
        <w:t>, *stamaz, *stamma</w:t>
        <w:noBreakHyphen/>
        <w:t>, *stammaz, Adj., stammelnd, gehemmt, behindert; got. stam</w:t>
        <w:noBreakHyphen/>
        <w:t>m</w:t>
        <w:noBreakHyphen/>
        <w:t>s* 1, Adj. (a), lallend, stammelnd (, Lehmann S134); W.: s. germ. *stama</w:t>
        <w:noBreakHyphen/>
        <w:t>, *stamaz, *stamma</w:t>
        <w:noBreakHyphen/>
        <w:t>, *stammaz, Adj., stammelnd, gehemmt, behindert; an. stam-r, Adj., stammelnd, beraubt; W.: s. germ. *stama</w:t>
        <w:noBreakHyphen/>
        <w:t>, *stamaz, *stamma</w:t>
        <w:noBreakHyphen/>
        <w:t>, *stammaz, Adj., stammelnd, gehemmt, behindert; ae. stam, Adj., stammelnd, stotternd; W.: s. germ. *stama</w:t>
        <w:noBreakHyphen/>
        <w:t>, *stamaz, *stamma</w:t>
        <w:noBreakHyphen/>
        <w:t>, *stammaz, Adj., stammelnd, gehemmt, behindert; as. stam</w:t>
        <w:noBreakHyphen/>
        <w:t>ul 1, Adj., (Adj. subst.=) M., stammelnd, Stammler; W.: s. germ. *stama</w:t>
        <w:noBreakHyphen/>
        <w:t>, *stamaz, *stamma</w:t>
        <w:noBreakHyphen/>
        <w:t>, *stammaz, Adj., stammelnd, gehemmt, behindert; ahd. stam (2) 3, Adj., stammelnd; W.: s. germ. *stamÐn, *stamÚn, *stammÐn, *stammÚn, sw. V., stammeln; ahd. stammÐn* 1, sw. V. (3), stammeln; W.: s. germ. *stamjan, *stammjan, sw. V., stehen machen, stemmen; an. stem-m-a, sw. V. (1), dämmen, aufhalten; W.: s. germ. *stamæn, sw. V., stammeln; an. stam-a, sw. V. (2), stammeln; W.: vgl. germ. *stamalæn, sw. V., stammeln; ahd. stamalæn* 20, sw. V. (2), stammeln, stottern; mhd. stamelen, sw. V., stammeln; nhd. stammeln, sw. V., stottern, stammeln, DW 17, 648; W.: vgl. germ. *stamaræn, sw. V., stammeln; ae. stam-er</w:t>
        <w:noBreakHyphen/>
        <w:t>ian, sw. V. (2), stammeln, stottern; W.: s. germ. *stamÆ</w:t>
        <w:noBreakHyphen/>
        <w:t>, *stamÆn, Adj., stammeln; an. stem-i, F. (Æn), Stammeln; W.: s. germ. *stumma</w:t>
        <w:noBreakHyphen/>
        <w:t>, *stummaz, Adj., stumm; afries. stum-m 2, stum, Adj., stumm; W.: s. germ. *stumma</w:t>
        <w:noBreakHyphen/>
        <w:t>, *stummaz, Adj., stumm; as. stum 1, stum</w:t>
        <w:noBreakHyphen/>
        <w:t>m, Adj., stumm; W.: s. germ. *stumma</w:t>
        <w:noBreakHyphen/>
        <w:t>, *stummaz, Adj., stumm; ahd. stum 20, stumb*, Adj., stumm; mhd. stum, Adj., stumm; nhd. stumm, Adj., stumm, DW 20, 378</w:t>
      </w:r>
    </w:p>
    <w:p>
      <w:pPr>
        <w:pStyle w:val="Normal"/>
        <w:rPr/>
      </w:pPr>
      <w:r>
        <w:rPr>
          <w:rStyle w:val="Wrterbuchkopfzeile"/>
        </w:rPr>
        <w:t>*stem</w:t>
        <w:noBreakHyphen/>
      </w:r>
      <w:r>
        <w:rPr>
          <w:rStyle w:val="WrterbuchStandard"/>
        </w:rPr>
        <w:t>, germ., V.: Vw.: s. *stam</w:t>
        <w:noBreakHyphen/>
      </w:r>
    </w:p>
    <w:p>
      <w:pPr>
        <w:pStyle w:val="Normal"/>
        <w:rPr/>
      </w:pPr>
      <w:r>
        <w:rPr>
          <w:rStyle w:val="Wrterbuchkopfzeile"/>
        </w:rPr>
        <w:t>s-tÐ-m</w:t>
      </w:r>
      <w:r>
        <w:rPr>
          <w:rStyle w:val="WrterbuchStandard"/>
        </w:rPr>
        <w:t>, ae., st. M. (a): Vw.: s. s</w:t>
        <w:noBreakHyphen/>
        <w:t>téa</w:t>
        <w:noBreakHyphen/>
        <w:t>m</w:t>
      </w:r>
    </w:p>
    <w:p>
      <w:pPr>
        <w:pStyle w:val="Normal"/>
        <w:rPr/>
      </w:pPr>
      <w:r>
        <w:rPr>
          <w:rStyle w:val="Wrterbuchkopfzeile"/>
        </w:rPr>
        <w:t>s</w:t>
        <w:noBreakHyphen/>
        <w:t>tÐ-m-an</w:t>
      </w:r>
      <w:r>
        <w:rPr>
          <w:rStyle w:val="WrterbuchStandard"/>
        </w:rPr>
        <w:t>, ae., sw. V. (1): Vw.: s. s</w:t>
        <w:noBreakHyphen/>
        <w:t>tíe-m-an</w:t>
      </w:r>
    </w:p>
    <w:p>
      <w:pPr>
        <w:pStyle w:val="Normal"/>
        <w:rPr/>
      </w:pPr>
      <w:r>
        <w:rPr>
          <w:rStyle w:val="Wrterbuchkopfzeile"/>
        </w:rPr>
        <w:t>*stemb</w:t>
        <w:noBreakHyphen/>
      </w:r>
      <w:r>
        <w:rPr>
          <w:rStyle w:val="WrterbuchStandard"/>
        </w:rPr>
        <w:t>, idg., V.: Vw.: s. *stembh</w:t>
        <w:noBreakHyphen/>
      </w:r>
    </w:p>
    <w:p>
      <w:pPr>
        <w:pStyle w:val="Normal"/>
        <w:rPr/>
      </w:pPr>
      <w:r>
        <w:rPr>
          <w:rStyle w:val="Wrterbuchkopfzeile"/>
        </w:rPr>
        <w:t>*stemb-</w:t>
      </w:r>
      <w:r>
        <w:rPr>
          <w:rStyle w:val="WrterbuchStandard"/>
        </w:rPr>
        <w:t>, germ., V.: nhd. stampfen, verstümmeln; ne. stamp (V.), mutilate; RB.: afries., as., ahd.; E.: idg. *stÁbh</w:t>
        <w:noBreakHyphen/>
        <w:t>, *stÁb</w:t>
        <w:noBreakHyphen/>
        <w:t>, *stembh</w:t>
        <w:noBreakHyphen/>
        <w:t>, *stemb</w:t>
        <w:noBreakHyphen/>
        <w:t>, V., stützen, stampfen, schimpfen, staunen, Pokorny 1011; W.: afries. *stemb-il</w:t>
        <w:noBreakHyphen/>
        <w:t>ia, sw. V. (2), verstümmeln; W.: s. as. *stumb</w:t>
        <w:noBreakHyphen/>
        <w:t>l</w:t>
        <w:noBreakHyphen/>
        <w:t>on?, sw. V. (2), »stümmeln«; mnd. stummelen, stomelen, stumpelen, sw. V., verstümmeln; W.: s. ahd. stumbal* 2, Adj., stumpfsinnig, verstümmelt; W.: s. ahd. stumbalen* 1, sw. V. (1a), »stümmeln«, verstümmeln; s. mhd. stümbeln, sw. V., schneiden, verstümmeln; s. nhd. (ält.) stümmeln, sw. V., »stümmeln«, menschliche Glieder schneiden, verstümmeln, DW 20, 403; L.: Falk/Torp 484</w:t>
      </w:r>
    </w:p>
    <w:p>
      <w:pPr>
        <w:pStyle w:val="Normal"/>
        <w:rPr/>
      </w:pPr>
      <w:r>
        <w:rPr>
          <w:rStyle w:val="Wrterbuchkopfzeile"/>
        </w:rPr>
        <w:t>stemb-e</w:t>
        <w:noBreakHyphen/>
        <w:t>li-th</w:t>
      </w:r>
      <w:r>
        <w:rPr>
          <w:rStyle w:val="WrterbuchStandard"/>
          <w:b/>
        </w:rPr>
        <w:t xml:space="preserve"> 1 und häufiger?</w:t>
      </w:r>
      <w:r>
        <w:rPr>
          <w:rStyle w:val="WrterbuchStandard"/>
        </w:rPr>
        <w:t>, stemb</w:t>
        <w:noBreakHyphen/>
        <w:t>li-th, afries., st. N. (a): nhd. Stummelglied, verstümmeltes Glied; ne. mutilated limb; Hw.: s. ste</w:t>
        <w:noBreakHyphen/>
        <w:t>b-li</w:t>
        <w:noBreakHyphen/>
        <w:t>th; E.: s. *stemb-il-ia, li</w:t>
        <w:noBreakHyphen/>
        <w:t>th (1); L.: Hh 103b</w:t>
      </w:r>
    </w:p>
    <w:p>
      <w:pPr>
        <w:pStyle w:val="Normal"/>
        <w:rPr/>
      </w:pPr>
      <w:r>
        <w:rPr>
          <w:rStyle w:val="Wrterbuchkopfzeile"/>
        </w:rPr>
        <w:t>*stembh</w:t>
        <w:noBreakHyphen/>
      </w:r>
      <w:r>
        <w:rPr>
          <w:rStyle w:val="WrterbuchStandard"/>
        </w:rPr>
        <w:t>, *stemb</w:t>
        <w:noBreakHyphen/>
        <w:t>, idg., V.: nhd. stützen, stamp</w:t>
        <w:softHyphen/>
        <w:t>fen, schimpfen, staunen; ne. post (V.) (2); RB.: Pokorny 1011; Hw.: s. *stebh</w:t>
        <w:noBreakHyphen/>
      </w:r>
    </w:p>
    <w:p>
      <w:pPr>
        <w:pStyle w:val="Normal"/>
        <w:rPr/>
      </w:pPr>
      <w:r>
        <w:rPr>
          <w:rStyle w:val="Wrterbuchkopfzeile"/>
        </w:rPr>
        <w:t>*stembhros</w:t>
      </w:r>
      <w:r>
        <w:rPr>
          <w:rStyle w:val="WrterbuchStandard"/>
        </w:rPr>
        <w:t>, *stembros, idg., Sb.: nhd. Pfosten, Stamm, Busch; ne. pole (N.) (1); RB.: Pokorny 1011; Hw.: s. *stebh</w:t>
        <w:noBreakHyphen/>
        <w:t>; E.: s. *stebh</w:t>
        <w:noBreakHyphen/>
      </w:r>
    </w:p>
    <w:p>
      <w:pPr>
        <w:pStyle w:val="Normal"/>
        <w:rPr/>
      </w:pPr>
      <w:r>
        <w:rPr>
          <w:rStyle w:val="Wrterbuchkopfzeile"/>
        </w:rPr>
        <w:t>*stemb-il</w:t>
        <w:noBreakHyphen/>
        <w:t>ia</w:t>
      </w:r>
      <w:r>
        <w:rPr>
          <w:rStyle w:val="WrterbuchStandard"/>
        </w:rPr>
        <w:t>, afries., sw. V. (2): nhd. verstümmeln; ne. mutilate; Hw.: s. s. stemb-l</w:t>
        <w:noBreakHyphen/>
        <w:t>inge; vgl. as. *stumblon?, ahd. stumbalæn*; E.: s. germ. *stemb</w:t>
        <w:noBreakHyphen/>
        <w:t>, V., stampfen, verstümmeln; idg. *stÁbh</w:t>
        <w:noBreakHyphen/>
        <w:t>, *stÁb</w:t>
        <w:noBreakHyphen/>
        <w:t>, *stembh</w:t>
        <w:noBreakHyphen/>
        <w:t>, *stemb</w:t>
        <w:noBreakHyphen/>
        <w:t>, V., stützen, stampfen, schimpfen, staunen, Pokorny 1011; L.: AA 93</w:t>
      </w:r>
    </w:p>
    <w:p>
      <w:pPr>
        <w:pStyle w:val="Normal"/>
        <w:rPr/>
      </w:pPr>
      <w:r>
        <w:rPr>
          <w:rStyle w:val="Wrterbuchkopfzeile"/>
        </w:rPr>
        <w:t>stemb-l</w:t>
        <w:noBreakHyphen/>
        <w:t>inge</w:t>
      </w:r>
      <w:r>
        <w:rPr>
          <w:rStyle w:val="WrterbuchStandard"/>
          <w:b/>
        </w:rPr>
        <w:t xml:space="preserve"> 18</w:t>
      </w:r>
      <w:r>
        <w:rPr>
          <w:rStyle w:val="WrterbuchStandard"/>
        </w:rPr>
        <w:t>, afries., st. F. (æ): nhd. Verstümmelung; ne. mutilation; Hw.: vgl. mhd. stümbelunge; Q.: R, H, E, AB (86, 28), AA 93; E.: s. *stemb-il-ia, *</w:t>
        <w:noBreakHyphen/>
        <w:t>inge; L.: Hh 103b, Rh 1047b, AA 93</w:t>
      </w:r>
    </w:p>
    <w:p>
      <w:pPr>
        <w:pStyle w:val="Normal"/>
        <w:rPr/>
      </w:pPr>
      <w:r>
        <w:rPr>
          <w:rStyle w:val="Wrterbuchkopfzeile"/>
        </w:rPr>
        <w:t>stemb</w:t>
        <w:noBreakHyphen/>
        <w:t>li-th</w:t>
      </w:r>
      <w:r>
        <w:rPr>
          <w:rStyle w:val="WrterbuchStandard"/>
        </w:rPr>
        <w:t>, afries., st. N. (a): Vw.: s. stemb-e</w:t>
        <w:noBreakHyphen/>
        <w:t>li-th</w:t>
      </w:r>
    </w:p>
    <w:p>
      <w:pPr>
        <w:pStyle w:val="Normal"/>
        <w:rPr/>
      </w:pPr>
      <w:r>
        <w:rPr>
          <w:rStyle w:val="Wrterbuchkopfzeile"/>
        </w:rPr>
        <w:t>*stembros</w:t>
      </w:r>
      <w:r>
        <w:rPr>
          <w:rStyle w:val="WrterbuchStandard"/>
        </w:rPr>
        <w:t>, idg., Sb.: Vw.: s. *stembhros</w:t>
      </w:r>
    </w:p>
    <w:p>
      <w:pPr>
        <w:pStyle w:val="Normal"/>
        <w:rPr/>
      </w:pPr>
      <w:r>
        <w:rPr>
          <w:rStyle w:val="Wrterbuchkopfzeile"/>
        </w:rPr>
        <w:t>stemeler</w:t>
      </w:r>
      <w:r>
        <w:rPr>
          <w:rStyle w:val="WrterbuchStandard"/>
        </w:rPr>
        <w:t>, mhd., st. M.: Vw.: s. stamelÏre</w:t>
      </w:r>
    </w:p>
    <w:p>
      <w:pPr>
        <w:pStyle w:val="Normal"/>
        <w:rPr/>
      </w:pPr>
      <w:r>
        <w:rPr>
          <w:rStyle w:val="Wrterbuchkopfzeile"/>
        </w:rPr>
        <w:t>stemen</w:t>
      </w:r>
      <w:r>
        <w:rPr>
          <w:rStyle w:val="WrterbuchStandard"/>
          <w:b/>
        </w:rPr>
        <w:t xml:space="preserve"> (1)</w:t>
      </w:r>
      <w:r>
        <w:rPr>
          <w:rStyle w:val="WrterbuchStandard"/>
        </w:rPr>
        <w:t>, stemmen* (?), mhd., st. V.: nhd. Einhalt tun; Vw.: s. ge-; Q.: Hätzl, Virg (2. Hälfte 13. Jh.); E.: s. stemmen; W.: s. nhd. stemmen, sw. V., stemmen, DW 18, 2307; L.: Lexer 210b (stemen)</w:t>
      </w:r>
    </w:p>
    <w:p>
      <w:pPr>
        <w:pStyle w:val="Normal"/>
        <w:rPr/>
      </w:pPr>
      <w:r>
        <w:rPr>
          <w:rStyle w:val="Wrterbuchkopfzeile"/>
        </w:rPr>
        <w:t>stemen***</w:t>
      </w:r>
      <w:r>
        <w:rPr>
          <w:rStyle w:val="WrterbuchStandard"/>
          <w:b/>
        </w:rPr>
        <w:t xml:space="preserve"> (2)</w:t>
      </w:r>
      <w:r>
        <w:rPr>
          <w:rStyle w:val="WrterbuchStandard"/>
        </w:rPr>
        <w:t>, mhd., sw. V.: Vw.: s. ge-; E.: s. stemen (1)</w:t>
      </w:r>
    </w:p>
    <w:p>
      <w:pPr>
        <w:pStyle w:val="Normal"/>
        <w:rPr/>
      </w:pPr>
      <w:r>
        <w:rPr>
          <w:rStyle w:val="Wrterbuchkopfzeile"/>
        </w:rPr>
        <w:t>*stemÐn?</w:t>
      </w:r>
      <w:r>
        <w:rPr>
          <w:rStyle w:val="WrterbuchStandard"/>
        </w:rPr>
        <w:t>, ahd., sw. V. (3): Vw.: s. gi</w:t>
        <w:noBreakHyphen/>
        <w:t>; E.: germ. *stam</w:t>
        <w:noBreakHyphen/>
        <w:t>, V., stehen machen?; idg. *stem</w:t>
        <w:noBreakHyphen/>
        <w:t>?, V., stoßen, stottern, stammeln, hemmen, Pokorny 1021</w:t>
      </w:r>
    </w:p>
    <w:p>
      <w:pPr>
        <w:pStyle w:val="Normal"/>
        <w:rPr/>
      </w:pPr>
      <w:r>
        <w:rPr>
          <w:rStyle w:val="Wrterbuchkopfzeile"/>
        </w:rPr>
        <w:t>stem-i</w:t>
      </w:r>
      <w:r>
        <w:rPr>
          <w:rStyle w:val="WrterbuchStandard"/>
        </w:rPr>
        <w:t>, an., F. (Æn): nhd. Stammeln; Hw.: s. stam-r; E.: germ. *stamÆ</w:t>
        <w:noBreakHyphen/>
        <w:t>, *stamÆn, sw. F. (n), Stammeln; s. idg. *stem</w:t>
        <w:noBreakHyphen/>
        <w:t>?, V., stoßen, stottern, stammeln, hemmen, Pokorny 1021; L.: Vr 546b</w:t>
      </w:r>
    </w:p>
    <w:p>
      <w:pPr>
        <w:pStyle w:val="Normal"/>
        <w:rPr/>
      </w:pPr>
      <w:r>
        <w:rPr>
          <w:rStyle w:val="Wrterbuchkopfzeile"/>
        </w:rPr>
        <w:t>stemlÆn</w:t>
      </w:r>
      <w:r>
        <w:rPr>
          <w:rStyle w:val="WrterbuchStandard"/>
        </w:rPr>
        <w:t>, mhd., st. N.: nhd. »Stämmlein«; Q.: SGPr (1250-1300) (FB stemlÆn); E.: s. stam; W.: s. nhd. Stämmlein, N., Stämmlein, DW 17, 666</w:t>
      </w:r>
    </w:p>
    <w:p>
      <w:pPr>
        <w:pStyle w:val="Normal"/>
        <w:rPr/>
      </w:pPr>
      <w:r>
        <w:rPr>
          <w:rStyle w:val="Wrterbuchkopfzeile"/>
        </w:rPr>
        <w:t>stemm-a*</w:t>
      </w:r>
      <w:r>
        <w:rPr>
          <w:rStyle w:val="WrterbuchStandard"/>
          <w:b/>
        </w:rPr>
        <w:t xml:space="preserve"> 18</w:t>
      </w:r>
      <w:r>
        <w:rPr>
          <w:rStyle w:val="WrterbuchStandard"/>
        </w:rPr>
        <w:t>, anfrk., st. F. (æ): nhd. Stimme; ne. voice (N.); ÜG.: lat. vox MNPs, LW; Hw.: vgl. ahd. stimma; Q.: MNPs (9. Jh.), LW; E.: germ. *stemnæ, st. F. (æ), Stimme; idg. *stemnõ, F., Mund (M.), Stimme?; B.: MNPs Akk. Sg. stemma vocem 65, 8 Berlin, 67, 34 Berlin (Quak) = 67, 35 (van Helten), Nom. Pl. stemmen voces 18, 4 Mylius (Quak) = 18, 3 (van Helten), Dat. oder Gen. Sg. stemmon voci 65, 19 Berlin (Quak) = 65, 18 (van Helten), Dat. Sg. stimma voci 67, 34 Berlin (Quak) = 67, 35 (van Helten), Akk. Sg. stimma vocem 57, 6 Berlin, Dat. Sg. stimmon voce 54, 4 Berlin (Quak) = 54, 3 (van Helten), LW (stemma) stemma 17, 3, stemma 34, 1, stimma 40, 1, stemma 44, 1, stemma 44, 2, stemma 58, 10, stemma 77, 1, stemma 116, 4, stimma 148, 2, stimma 148, 8, stimma 148, 10; Son.: auch amfrk. MNPs stimmon voce 3, 5 Leeuwarden (Quak) = 3, 4 (van Helten) = S. 94, 11 (van Helten)</w:t>
      </w:r>
    </w:p>
    <w:p>
      <w:pPr>
        <w:pStyle w:val="Normal"/>
        <w:rPr/>
      </w:pPr>
      <w:r>
        <w:rPr>
          <w:rStyle w:val="Wrterbuchkopfzeile"/>
        </w:rPr>
        <w:t>stem-m-a</w:t>
      </w:r>
      <w:r>
        <w:rPr>
          <w:rStyle w:val="WrterbuchStandard"/>
        </w:rPr>
        <w:t>, an., sw. V. (1): nhd. dämmen, aufhalten; E.: germ. *stamjan, *stammjan, sw. V., stehen machen, stemmen; s. idg. *stem</w:t>
        <w:noBreakHyphen/>
        <w:t>?, V., stoßen, stottern, stammeln, hemmen, Pokorny 1021; L.: Vr 546b</w:t>
      </w:r>
    </w:p>
    <w:p>
      <w:pPr>
        <w:pStyle w:val="Normal"/>
        <w:rPr/>
      </w:pPr>
      <w:r>
        <w:rPr>
          <w:rStyle w:val="Wrterbuchkopfzeile"/>
        </w:rPr>
        <w:t>*st’m-m-an</w:t>
      </w:r>
      <w:r>
        <w:rPr>
          <w:rStyle w:val="WrterbuchStandard"/>
        </w:rPr>
        <w:t>, ae., sw. V. (1): nhd. festmachen, stemmen; Vw.: s. for</w:t>
        <w:noBreakHyphen/>
        <w:t>, for-e</w:t>
        <w:noBreakHyphen/>
        <w:t>; E.: germ. *stam</w:t>
        <w:noBreakHyphen/>
        <w:t>, V., stehen machen?; idg. *stem</w:t>
        <w:noBreakHyphen/>
        <w:t>?, V., stoßen, stottern, stammeln, hemmen, Pokorny 1021; L.: Hh 319</w:t>
      </w:r>
    </w:p>
    <w:p>
      <w:pPr>
        <w:pStyle w:val="Normal"/>
        <w:rPr/>
      </w:pPr>
      <w:r>
        <w:rPr>
          <w:rStyle w:val="Wrterbuchkopfzeile"/>
        </w:rPr>
        <w:t>stemme</w:t>
      </w:r>
      <w:r>
        <w:rPr>
          <w:rStyle w:val="WrterbuchStandard"/>
        </w:rPr>
        <w:t>, stemne, stem, stempne, stimme, stimne, mnd., F., M.: nhd. Stimme, Organ bzw. Mittel des Sprechens, Laut, Ton (M.) (2), Schrei, Zunge, Sprache eines Volkes, Klang, Ausdruck gesprochenen Inhalts, Meinungsäußerung, Votum; Vw.: s. minschen-, snõtbæm-, snõtwicken-, wedder-; Q.: Ssp (1221-1224); E.: s. as. stemna 18, st. F. (æ)?, sw. F. (n)?, Stimme; germ. *stemnæ, st. F. (æ), Stimme; idg. *stemnõ, F., Mund (M.), Stimme?; L.: MndHwb 3, 457f. (stem[me]), Lü 378a (stemme); Son.: stimne örtlich beschränkt, M. örtlich beschränkt</w:t>
      </w:r>
    </w:p>
    <w:p>
      <w:pPr>
        <w:pStyle w:val="Normal"/>
        <w:rPr/>
      </w:pPr>
      <w:r>
        <w:rPr>
          <w:rStyle w:val="Wrterbuchkopfzeile"/>
        </w:rPr>
        <w:t>stemm-e</w:t>
      </w:r>
      <w:r>
        <w:rPr>
          <w:rStyle w:val="WrterbuchStandard"/>
          <w:b/>
        </w:rPr>
        <w:t xml:space="preserve"> 4</w:t>
      </w:r>
      <w:r>
        <w:rPr>
          <w:rStyle w:val="WrterbuchStandard"/>
        </w:rPr>
        <w:t>, stifn-e, afries., st. F. (æ): nhd. Stimme; ne. voice (N.); Hw.: vgl. got. stibna, ae. st’fn (3), anfrk. stemma, ahd. stimma; Q.: R, Schw; E.: germ. *stemnæ, st. F. (æ), Stimme; idg. *stemnõ, F., Mund (M.), Stimme?; W.: nfries. stem; W.: nnordfries. stemm; L.: Hh 104a, Rh 1047b</w:t>
      </w:r>
    </w:p>
    <w:p>
      <w:pPr>
        <w:pStyle w:val="Normal"/>
        <w:rPr/>
      </w:pPr>
      <w:r>
        <w:rPr>
          <w:rStyle w:val="Wrterbuchkopfzeile"/>
        </w:rPr>
        <w:t>stemmel</w:t>
      </w:r>
      <w:r>
        <w:rPr>
          <w:rStyle w:val="WrterbuchStandard"/>
        </w:rPr>
        <w:t>, mnd., M.: Vw.: s. stempel; L.: MndHwb 3, 458 (stemmel); Son.: örtlich beschränkt</w:t>
      </w:r>
    </w:p>
    <w:p>
      <w:pPr>
        <w:pStyle w:val="Normal"/>
        <w:rPr/>
      </w:pPr>
      <w:r>
        <w:rPr>
          <w:rStyle w:val="Wrterbuchkopfzeile"/>
        </w:rPr>
        <w:t>stemmen</w:t>
      </w:r>
      <w:r>
        <w:rPr>
          <w:rStyle w:val="WrterbuchStandard"/>
          <w:b/>
        </w:rPr>
        <w:t xml:space="preserve"> (2)</w:t>
      </w:r>
      <w:r>
        <w:rPr>
          <w:rStyle w:val="WrterbuchStandard"/>
        </w:rPr>
        <w:t>, sw. V.: nhd. steif machen, fest machen, halten, umklammert sein (V.), in der Bewegung gehindert sein (V.), fest aneinanderschließen; Q.: Schachb. 145 und 148 (14. Jh.); E.: s. germ. *stamjan, *stammjan, sw. V., stehen machen, stemmen; s. idg. *stem</w:t>
        <w:noBreakHyphen/>
        <w:t>?, V., stoßen, stottern, stammeln, hemmen, Pokorny 1021; L.: MndHwb 3, 458 (stemmen), Lü 378a (stemmen); Son.: örtlich beschränkt</w:t>
      </w:r>
    </w:p>
    <w:p>
      <w:pPr>
        <w:pStyle w:val="Normal"/>
        <w:rPr/>
      </w:pPr>
      <w:r>
        <w:rPr>
          <w:rStyle w:val="Wrterbuchkopfzeile"/>
        </w:rPr>
        <w:t>stemmen</w:t>
      </w:r>
      <w:r>
        <w:rPr>
          <w:rStyle w:val="WrterbuchStandard"/>
          <w:b/>
        </w:rPr>
        <w:t xml:space="preserve"> (1)</w:t>
      </w:r>
      <w:r>
        <w:rPr>
          <w:rStyle w:val="WrterbuchStandard"/>
        </w:rPr>
        <w:t xml:space="preserve">, stimmen, mnd., sw. V.: nhd. stimmen, votieren, anstimmen, singen, erklingen lassen, klanglich in Übereinstimmung bringen, aufeinander abstimmen, erwähnen, nennen, bestimmen, festsetzen; Vw.: s. be-, gÐgen-, lðt-, mit-, </w:t>
      </w:r>
      <w:r>
        <w:rPr>
          <w:rStyle w:val="WrterbuchStandard"/>
          <w:rFonts w:cs="Microsoft Sans Serif" w:ascii="Microsoft Sans Serif" w:hAnsi="Microsoft Sans Serif"/>
        </w:rPr>
        <w:t>ȫ</w:t>
      </w:r>
      <w:r>
        <w:rPr>
          <w:rStyle w:val="WrterbuchStandard"/>
          <w:rFonts w:cs="Times German"/>
        </w:rPr>
        <w:t>verÐn-, tæ-, ðt-, wedder-; E.: s.</w:t>
      </w:r>
      <w:r>
        <w:rPr>
          <w:rStyle w:val="WrterbuchStandard"/>
        </w:rPr>
        <w:t xml:space="preserve"> stemme; L.: MndHwb 3, 458 (stemmen), Lü 378a (stemmen); Son.: langes ö</w:t>
      </w:r>
    </w:p>
    <w:p>
      <w:pPr>
        <w:pStyle w:val="Normal"/>
        <w:rPr/>
      </w:pPr>
      <w:r>
        <w:rPr>
          <w:rStyle w:val="Wrterbuchkopfzeile"/>
        </w:rPr>
        <w:t>stemmen</w:t>
      </w:r>
      <w:r>
        <w:rPr>
          <w:rStyle w:val="WrterbuchStandard"/>
        </w:rPr>
        <w:t>, mhd., sw. V.: nhd. stehen machen, steif machen, befestigen, aufgestaut werden, anschwellen, austreten; Q.: WvÖst (FB stemmen), Chr, KvWTroj (1281-1287); E.: germ. *stamjan, *stammjan, sw. V., stehen machen, stemmen; s. idg. *stem</w:t>
        <w:noBreakHyphen/>
        <w:t>?, V., stoßen, stottern, stammeln, hemmen, Pokorny 1021; W.: nhd. stemmen, sw. V., stemmen, DW 18, 2307; R.: der õventiure prÆse stemmen: nhd. dichten (V.) (1); L.: Lexer 210b (stemmen)</w:t>
      </w:r>
    </w:p>
    <w:p>
      <w:pPr>
        <w:pStyle w:val="Normal"/>
        <w:rPr/>
      </w:pPr>
      <w:r>
        <w:rPr>
          <w:rStyle w:val="Wrterbuchkopfzeile"/>
        </w:rPr>
        <w:t>stemmenõtÐl</w:t>
      </w:r>
      <w:r>
        <w:rPr>
          <w:rStyle w:val="WrterbuchStandard"/>
        </w:rPr>
        <w:t>, stämmeõtel, stennõtel, mnd., F.: nhd. ein Gerät des Schusters, dreikantige große Nähnadel mit der die Seitenstämme der Schuhe eingenäht werden; E.: s. stemmen (2), nõtel; L.: MndHwb 3, 458 (stemmenõtel)</w:t>
      </w:r>
    </w:p>
    <w:p>
      <w:pPr>
        <w:pStyle w:val="Normal"/>
        <w:rPr/>
      </w:pPr>
      <w:r>
        <w:rPr>
          <w:rStyle w:val="Wrterbuchkopfzeile"/>
        </w:rPr>
        <w:t>stemment***</w:t>
      </w:r>
      <w:r>
        <w:rPr>
          <w:rStyle w:val="WrterbuchStandard"/>
        </w:rPr>
        <w:t>, mnd., (Part. Präs.=)Adj.: nhd. »stimmend«, klingend; Vw.: s. mit-; E.: s. stemmen (1)</w:t>
      </w:r>
    </w:p>
    <w:p>
      <w:pPr>
        <w:pStyle w:val="Normal"/>
        <w:rPr/>
      </w:pPr>
      <w:r>
        <w:rPr>
          <w:rStyle w:val="Wrterbuchkopfzeile"/>
        </w:rPr>
        <w:t>stemmerÏre*</w:t>
      </w:r>
      <w:r>
        <w:rPr>
          <w:rStyle w:val="WrterbuchStandard"/>
        </w:rPr>
        <w:t>, stemmerer, mnd., M.: nhd. »Stemmer«; E.: s. stemmen (2); L.: MndHwb 3, 458 (stemmerer)</w:t>
      </w:r>
    </w:p>
    <w:p>
      <w:pPr>
        <w:pStyle w:val="Normal"/>
        <w:rPr/>
      </w:pPr>
      <w:r>
        <w:rPr>
          <w:rStyle w:val="Wrterbuchkopfzeile"/>
        </w:rPr>
        <w:t>stemmewerk*</w:t>
      </w:r>
      <w:r>
        <w:rPr>
          <w:rStyle w:val="WrterbuchStandard"/>
        </w:rPr>
        <w:t>, stemwerk, stemwark, mnd., N.: nhd. Stimmwerk der Orgel, Register; E.: s. stemme, werk; L.: MndHwb 3, 459 (stemwerk); Son.: jünger</w:t>
      </w:r>
    </w:p>
    <w:p>
      <w:pPr>
        <w:pStyle w:val="Normal"/>
        <w:rPr/>
      </w:pPr>
      <w:r>
        <w:rPr>
          <w:rStyle w:val="Wrterbuchkopfzeile"/>
        </w:rPr>
        <w:t>stemmich***</w:t>
      </w:r>
      <w:r>
        <w:rPr>
          <w:rStyle w:val="WrterbuchStandard"/>
          <w:b/>
        </w:rPr>
        <w:t xml:space="preserve"> (2)</w:t>
      </w:r>
      <w:r>
        <w:rPr>
          <w:rStyle w:val="WrterbuchStandard"/>
        </w:rPr>
        <w:t>, mnd.?, Adj.: nhd. stimmig; Vw.: s. un-; E.: s. stemme, ich (2)</w:t>
      </w:r>
    </w:p>
    <w:p>
      <w:pPr>
        <w:pStyle w:val="Normal"/>
        <w:rPr/>
      </w:pPr>
      <w:r>
        <w:rPr>
          <w:rStyle w:val="Wrterbuchkopfzeile"/>
        </w:rPr>
        <w:t>stemmich</w:t>
      </w:r>
      <w:r>
        <w:rPr>
          <w:rStyle w:val="WrterbuchStandard"/>
          <w:b/>
        </w:rPr>
        <w:t xml:space="preserve"> (1)</w:t>
      </w:r>
      <w:r>
        <w:rPr>
          <w:rStyle w:val="WrterbuchStandard"/>
        </w:rPr>
        <w:t>, mnd., Adj.: nhd. steif; Q.: Lauremberg (1652) ed. Lappenberg); E.: s. stemmen (2), ich (2); L.: MndHwb 3, 458 (stemmich); Son.: örtlich beschränkt</w:t>
      </w:r>
    </w:p>
    <w:p>
      <w:pPr>
        <w:pStyle w:val="Normal"/>
        <w:rPr/>
      </w:pPr>
      <w:r>
        <w:rPr>
          <w:rStyle w:val="Wrterbuchkopfzeile"/>
        </w:rPr>
        <w:t>stemmichhÐt***</w:t>
      </w:r>
      <w:r>
        <w:rPr>
          <w:rStyle w:val="WrterbuchStandard"/>
        </w:rPr>
        <w:t>, mnd.?, F.: nhd. Stimmigkeit; Vw.: s. un-; E.: s. stemmich, hÐt (1)</w:t>
      </w:r>
    </w:p>
    <w:p>
      <w:pPr>
        <w:pStyle w:val="Normal"/>
        <w:rPr/>
      </w:pPr>
      <w:r>
        <w:rPr>
          <w:rStyle w:val="Wrterbuchkopfzeile"/>
        </w:rPr>
        <w:t>stemmingen***</w:t>
      </w:r>
      <w:r>
        <w:rPr>
          <w:rStyle w:val="WrterbuchStandard"/>
        </w:rPr>
        <w:t>, mnd., Adv.: nhd. stimmig; Vw.: s. lðt-; E.: s. stemmen (1)</w:t>
      </w:r>
    </w:p>
    <w:p>
      <w:pPr>
        <w:pStyle w:val="Normal"/>
        <w:rPr/>
      </w:pPr>
      <w:r>
        <w:rPr>
          <w:rStyle w:val="Wrterbuchkopfzeile"/>
        </w:rPr>
        <w:t>st’-m-n</w:t>
      </w:r>
      <w:r>
        <w:rPr>
          <w:rStyle w:val="WrterbuchStandard"/>
          <w:b/>
        </w:rPr>
        <w:t xml:space="preserve"> (2)</w:t>
      </w:r>
      <w:r>
        <w:rPr>
          <w:rStyle w:val="WrterbuchStandard"/>
        </w:rPr>
        <w:t>, ae., M.: Vw.: s. st’</w:t>
        <w:noBreakHyphen/>
        <w:t>f</w:t>
        <w:noBreakHyphen/>
        <w:t>n (2)</w:t>
      </w:r>
    </w:p>
    <w:p>
      <w:pPr>
        <w:pStyle w:val="Normal"/>
        <w:rPr/>
      </w:pPr>
      <w:r>
        <w:rPr>
          <w:rStyle w:val="Wrterbuchkopfzeile"/>
        </w:rPr>
        <w:t>st’mn</w:t>
      </w:r>
      <w:r>
        <w:rPr>
          <w:rStyle w:val="WrterbuchStandard"/>
          <w:b/>
        </w:rPr>
        <w:t xml:space="preserve"> (3)</w:t>
      </w:r>
      <w:r>
        <w:rPr>
          <w:rStyle w:val="WrterbuchStandard"/>
        </w:rPr>
        <w:t>, ae., st. F. (æ): Vw.: s. st’fn (3)</w:t>
      </w:r>
    </w:p>
    <w:p>
      <w:pPr>
        <w:pStyle w:val="Normal"/>
        <w:rPr/>
      </w:pPr>
      <w:r>
        <w:rPr>
          <w:rStyle w:val="Wrterbuchkopfzeile"/>
        </w:rPr>
        <w:t>st’-m-n</w:t>
      </w:r>
      <w:r>
        <w:rPr>
          <w:rStyle w:val="WrterbuchStandard"/>
          <w:b/>
        </w:rPr>
        <w:t xml:space="preserve"> (1)</w:t>
      </w:r>
      <w:r>
        <w:rPr>
          <w:rStyle w:val="WrterbuchStandard"/>
        </w:rPr>
        <w:t>, ae., st. M. (a): Vw.: s. st’</w:t>
        <w:noBreakHyphen/>
        <w:t>f</w:t>
        <w:noBreakHyphen/>
        <w:t>n (1)</w:t>
      </w:r>
    </w:p>
    <w:p>
      <w:pPr>
        <w:pStyle w:val="Normal"/>
        <w:rPr/>
      </w:pPr>
      <w:r>
        <w:rPr>
          <w:rStyle w:val="Wrterbuchkopfzeile"/>
        </w:rPr>
        <w:t>stemna</w:t>
      </w:r>
      <w:r>
        <w:rPr>
          <w:rStyle w:val="WrterbuchStandard"/>
        </w:rPr>
        <w:t>, ahd., st. F. (æ), sw. F. (n): Vw.: s. stimma; Hw.: vgl. as. stemna</w:t>
      </w:r>
    </w:p>
    <w:p>
      <w:pPr>
        <w:pStyle w:val="Normal"/>
        <w:rPr/>
      </w:pPr>
      <w:r>
        <w:rPr>
          <w:rStyle w:val="Wrterbuchkopfzeile"/>
        </w:rPr>
        <w:t>stemna</w:t>
      </w:r>
      <w:r>
        <w:rPr>
          <w:rStyle w:val="WrterbuchStandard"/>
          <w:b/>
        </w:rPr>
        <w:t xml:space="preserve"> 19</w:t>
      </w:r>
      <w:r>
        <w:rPr>
          <w:rStyle w:val="WrterbuchStandard"/>
        </w:rPr>
        <w:t>, as., st. F. (æ)?, sw. F. (n)?: nhd. Stimme; ne. voice (N.); ÜG.: lat. vox H, SPs, SPsWit; Hw.: vgl. ahd. stimna (st. F. æ, sw. F. n); anfrk. stemna; Q.: H (830), SPs, SPsWit; E.: germ. *stemnæ, st. F. (æ), Stimme; idg. *stemnõ, F., Mund (M.), Stimme?; W.: mnd. stemme, stemne, F., M., Stimme; B.: H Nom. Sg. stemna 865 M C, 1000 C P, 3147 C, 3710 C, stemne 1000 M, 3147 M, stemnie 3710 M, Gen. Sg. stemna 169 M C, Dat. Sg. stemnu 5327 C, stemniu 4097, Dat. Sg. sw. stemnun 4097 C, 24 C, 3910 M C, Akk. Sg. stemna 934 M C, 4854 C, stemnie 4854 M, SPs Nom. Sg. (s)temne vox Ps. 28/3 = Tiefenbach Ps. 28/3 = SAAT 317, 22 (Ps. 28/3), (st)emne vox Ps. 28/5 = Tiefenbach Ps. 28/5 = SAAT 318, 7 (Ps. 28/5), Ps. 28/8 = Tiefenbach Ps. 28/9 = SAAT 318, 25 (Ps. 28/8), (s)temne = (st)(e)mne (Tiefenbach) vox Ps. 28/7 = Tiefenbach Ps. 28/7 = SAAT 318, 17 (Ps. 28/7), (s)tene vox Ps. 28/4 = Tiefenbach Ps. 28/4 = SAAT 318, 3 (Ps. 28/4), stemne vox Ps. 28/4 = Tiefenbach Ps. 28/4 = SAAT 318, 7 (Ps. 28/4), (stemne) = stem(ne) (Tiefenbach) vox Ps. 28/7 = Tiefenbach Ps. 28/7 = Tiefenbach Ps. 28/8 = Tiefenbach Ps. 28/8 = SAAT 318, 19 (Ps. 28/7), SPsWit Akk. Sg. stemne voci Ps. 85/6; Kont.: H that sea scoldin ahebbean hêlagaro stemnun godspell that guoda 24; Son.: vgl. Behaghel, O., Die Syntax des Heliand, 1897, S. 7, 24, Wortschatz der germanischen Spracheinheit, unter Mitw. v. Falk, H., gänzlich umgearb. v. Torp, A., 4. A., 1909, S. 484, Schlüter, W., Untersuchungen zur Geschichte der altsächsischen Sprache, 1892, S. 60 (Gen. Sg.), Sievers, E., Heliand, 1878, S. 429, 36, 441, 19 (zu H 24)</w:t>
      </w:r>
    </w:p>
    <w:p>
      <w:pPr>
        <w:pStyle w:val="Normal"/>
        <w:rPr/>
      </w:pPr>
      <w:r>
        <w:rPr>
          <w:rStyle w:val="Wrterbuchkopfzeile"/>
        </w:rPr>
        <w:t>*stemnõ</w:t>
      </w:r>
      <w:r>
        <w:rPr>
          <w:rStyle w:val="WrterbuchStandard"/>
        </w:rPr>
        <w:t>, idg., F.: nhd. Mund (M.), Stimme?; ne. mouth (N.), voice (N.); RB.: Kluge s. u. Stimme; W.: gr. stÒma (stóma), N., Maul, Mund; s. gr. stÒmacoj (stómachos), M., Kehle, Speiseröhre; lat. stomachus, M., Schlund, Speiseröhre, Magen (M.), Ärger, Verdruss; W.: germ. *stemnæ, st. F. (æ), Stimme; ae. st’fn (3), st’mn, st. F. (æ), Stimme, Ton (M.) (2); W.: germ. *stemnæ, st. F. (æ), Stimme; afries. stemm-e 4, stifn-e, st. F. (æ), Stimme; W.: germ. *stemnæ, st. F. (æ), Stimme; anfrk. stemm-a* 18, st. F. (æ), Stimme; W.: germ. *stemnæ, st. F. (æ), Stimme; as. stemna 18, st. F. (æ)?, sw. F. (n)?, Stimme; W.: germ. *stemnæ, st. F. (æ), Stimme; ahd. stimma 174, stimna, st. F. (æ), sw. F. (n), Stimme, Laut, Klang, Rede, Wort, Rufen; mhd. stimme, st. F., sw. F., Stimme, Ton (M.) (2); nhd. Stimme, F., Stimme, Ton (M.) (2), Fähigkeit zu reden, DW 18, 3059</w:t>
      </w:r>
    </w:p>
    <w:p>
      <w:pPr>
        <w:pStyle w:val="Normal"/>
        <w:rPr/>
      </w:pPr>
      <w:r>
        <w:rPr>
          <w:rStyle w:val="Wrterbuchkopfzeile"/>
        </w:rPr>
        <w:t>*stemnæ</w:t>
      </w:r>
      <w:r>
        <w:rPr>
          <w:rStyle w:val="WrterbuchStandard"/>
        </w:rPr>
        <w:t>, *stebnæ, germ., st. F. (æ): nhd. Stimme; ne. voice (N.); RB.: got., ae., afries., anfrk., as., ahd.; E.: idg. *stemnõ, F., Mund (M.), Stimme?; W.: got. stibn-a 33, st. F. (æ), Stimme (, Lehmann S143); W.: ae. st’fn (3), st’mn, st. F. (æ), Stimme, Ton (M.) (2); W.: afries. stemm-e 4, stifn-e, st. F. (æ), Stimme; nnordfries. stemm; W.: anfrk. stemm-a* 18, st. F. (æ), Stimme; W.: as. stemna 18, st. F. (æ)?, sw. F. (n)?, Stimme; mnd. stemme, stemne, F., M., Stimme; W.: ahd. stimma 185, stimna, st. F. (æ), sw. F. (n), Stimme, Laut, Klang, Rede, Wort, Rufen; mhd. stimme, st. F., sw. F., Stimme, Ton (M.) (2); nhd. Stimme, F., Stimme, Ton (M.) (2), Fähigkeit zu reden, DW 18, 3059; L.: Falk/Torp 484, Kluge s. u. Stimme</w:t>
      </w:r>
    </w:p>
    <w:p>
      <w:pPr>
        <w:pStyle w:val="Normal"/>
        <w:rPr/>
      </w:pPr>
      <w:r>
        <w:rPr>
          <w:rStyle w:val="Wrterbuchkopfzeile"/>
        </w:rPr>
        <w:t>*stemæn?</w:t>
      </w:r>
      <w:r>
        <w:rPr>
          <w:rStyle w:val="WrterbuchStandard"/>
        </w:rPr>
        <w:t>, ahd., sw. V. (2): Vw.: s. gi</w:t>
        <w:noBreakHyphen/>
      </w:r>
    </w:p>
    <w:p>
      <w:pPr>
        <w:pStyle w:val="Normal"/>
        <w:rPr/>
      </w:pPr>
      <w:r>
        <w:rPr>
          <w:rStyle w:val="Wrterbuchkopfzeile"/>
        </w:rPr>
        <w:t>*stemp</w:t>
        <w:noBreakHyphen/>
      </w:r>
      <w:r>
        <w:rPr>
          <w:rStyle w:val="WrterbuchStandard"/>
        </w:rPr>
        <w:t>, germ., V.: Vw.: s. *stamp</w:t>
        <w:noBreakHyphen/>
      </w:r>
    </w:p>
    <w:p>
      <w:pPr>
        <w:pStyle w:val="Normal"/>
        <w:rPr/>
      </w:pPr>
      <w:r>
        <w:rPr>
          <w:rStyle w:val="Wrterbuchkopfzeile"/>
        </w:rPr>
        <w:t>*stemp</w:t>
        <w:noBreakHyphen/>
      </w:r>
      <w:r>
        <w:rPr>
          <w:rStyle w:val="WrterbuchStandard"/>
        </w:rPr>
        <w:t>, idg., V.: nhd. stützen, stampfen, schimp</w:t>
        <w:softHyphen/>
        <w:t>fen, staunen; ne. post (V.) (2); RB.: Pokorny 1011; Hw.: s. *step</w:t>
        <w:noBreakHyphen/>
        <w:t>, *stebh</w:t>
        <w:noBreakHyphen/>
      </w:r>
    </w:p>
    <w:p>
      <w:pPr>
        <w:pStyle w:val="Normal"/>
        <w:rPr/>
      </w:pPr>
      <w:r>
        <w:rPr>
          <w:rStyle w:val="Wrterbuchkopfzeile"/>
        </w:rPr>
        <w:t>stemp</w:t>
      </w:r>
      <w:r>
        <w:rPr>
          <w:rStyle w:val="WrterbuchStandard"/>
        </w:rPr>
        <w:t>, mnd., F.: nhd. Wurzel; ÜG.: lat. radix; E.: ?; L.: MndHwb 3, 458 (stemp)</w:t>
      </w:r>
    </w:p>
    <w:p>
      <w:pPr>
        <w:pStyle w:val="Normal"/>
        <w:rPr/>
      </w:pPr>
      <w:r>
        <w:rPr>
          <w:rStyle w:val="Wrterbuchkopfzeile"/>
        </w:rPr>
        <w:t>stemp-an</w:t>
      </w:r>
      <w:r>
        <w:rPr>
          <w:rStyle w:val="WrterbuchStandard"/>
        </w:rPr>
        <w:t>, ae., sw. V. (1): nhd. stampfen; Hw.: s. stamp-e; vgl. got. stampjan, an. stappa (2), ahd. stempfen*; E.: germ. *stampjan, sw. V., stampfen; s. idg. *stÁbh</w:t>
        <w:noBreakHyphen/>
        <w:t>, *stÁb</w:t>
        <w:noBreakHyphen/>
        <w:t>, *stembh</w:t>
        <w:noBreakHyphen/>
        <w:t>, *stemb</w:t>
        <w:noBreakHyphen/>
        <w:t>, V., stützen, stampfen, schimpfen, staunen, Pokorny 1011; L.: Hh 319</w:t>
      </w:r>
    </w:p>
    <w:p>
      <w:pPr>
        <w:pStyle w:val="Normal"/>
        <w:rPr>
          <w:rStyle w:val="WrterbuchStandard"/>
        </w:rPr>
      </w:pPr>
      <w:r>
        <w:rPr>
          <w:rStyle w:val="Wrterbuchkopfzeile"/>
        </w:rPr>
        <w:t>stempÏre*</w:t>
      </w:r>
      <w:r>
        <w:rPr>
          <w:rStyle w:val="WrterbuchStandard"/>
        </w:rPr>
        <w:t>, stemper, mnd.?, M.: nhd. Stößel, Stampfblock, Be</w:t>
      </w:r>
      <w:r>
        <w:rPr>
          <w:rStyle w:val="WrterbuchStandard"/>
          <w:rFonts w:eastAsia="Batang;바탕" w:cs="Batang;바탕" w:ascii="Batang;바탕" w:hAnsi="Batang;바탕"/>
        </w:rPr>
        <w:softHyphen/>
      </w:r>
      <w:r>
        <w:rPr>
          <w:rStyle w:val="WrterbuchStandard"/>
          <w:rFonts w:cs="Times German"/>
        </w:rPr>
        <w:t xml:space="preserve">treiber; Vw.: s. </w:t>
      </w:r>
      <w:r>
        <w:rPr>
          <w:rStyle w:val="WrterbuchStandard"/>
          <w:rFonts w:cs="Microsoft Sans Serif" w:ascii="Microsoft Sans Serif" w:hAnsi="Microsoft Sans Serif"/>
        </w:rPr>
        <w:t>ȫ</w:t>
      </w:r>
      <w:r>
        <w:rPr>
          <w:rStyle w:val="WrterbuchStandard"/>
          <w:rFonts w:cs="Times German"/>
        </w:rPr>
        <w:t>lie-; E.: s. stempen; L.: Lü 378a (stemper); Son.: langes ö</w:t>
      </w:r>
    </w:p>
    <w:p>
      <w:pPr>
        <w:pStyle w:val="Normal"/>
        <w:rPr/>
      </w:pPr>
      <w:r>
        <w:rPr>
          <w:rStyle w:val="Wrterbuchkopfzeile"/>
        </w:rPr>
        <w:t>stempÏrÆe*</w:t>
      </w:r>
      <w:r>
        <w:rPr>
          <w:rStyle w:val="WrterbuchStandard"/>
        </w:rPr>
        <w:t>, stemperÆe, mnd., F.: nhd. Betreiben, Auf</w:t>
        <w:softHyphen/>
        <w:t>wiegelung; E.: s. stempÏre; L.: MndHwb 3, 459 (stemperîe), Lü 378a (stemperie)</w:t>
      </w:r>
    </w:p>
    <w:p>
      <w:pPr>
        <w:pStyle w:val="Normal"/>
        <w:rPr/>
      </w:pPr>
      <w:r>
        <w:rPr>
          <w:rStyle w:val="Wrterbuchkopfzeile"/>
        </w:rPr>
        <w:t>stempel</w:t>
      </w:r>
      <w:r>
        <w:rPr>
          <w:rStyle w:val="WrterbuchStandard"/>
        </w:rPr>
        <w:t>, stemmel, mnd., M.: nhd. Stempel, Stempfel, ein Werkzeug zum Stampfen, Stößel, Mörserkeule, Stampfer, Ladestock der Kanone, Grabstichel, Münzstempel, Prägestock, ausgeprägtes Bild, Gütezeichen, Vorbild; Vw.: s. hof-, kærn-, m</w:t>
      </w:r>
      <w:r>
        <w:rPr>
          <w:rStyle w:val="WrterbuchStandard"/>
          <w:rFonts w:cs="Microsoft Sans Serif" w:ascii="Microsoft Sans Serif" w:hAnsi="Microsoft Sans Serif"/>
        </w:rPr>
        <w:t>ȫ</w:t>
      </w:r>
      <w:r>
        <w:rPr>
          <w:rStyle w:val="WrterbuchStandard"/>
          <w:rFonts w:cs="Times German"/>
        </w:rPr>
        <w:t>sÏre-, münte-, rõdes-, rit-,</w:t>
      </w:r>
      <w:r>
        <w:rPr>
          <w:rStyle w:val="WrterbuchStandard"/>
        </w:rPr>
        <w:t xml:space="preserve"> tÐken-, vÐrdinc-; Q.: Hartich Sierk 56 (1615-1664); E.: s. ahd.? stempfil* 3, stemphil*, st. M. (a?), Stampfer, Mörserkeule; germ. *stampila, *stampilaz, Sb., Stampfe; s. idg. *stÁbh</w:t>
        <w:noBreakHyphen/>
        <w:t>, *stÁb</w:t>
        <w:noBreakHyphen/>
        <w:t>, *stembh</w:t>
        <w:noBreakHyphen/>
        <w:t>, *stemb</w:t>
        <w:noBreakHyphen/>
        <w:t>, V., stützen, stampfen, schimpfen, staunen, Pokorny 1011; L.: MndHwb 3, 458f. (stempel), Lü 378a (stempel); Son.: langes ö, auch Halm, auch in geistlicher Metaphorik verwendet, stemmel örtlich beschränkt</w:t>
      </w:r>
    </w:p>
    <w:p>
      <w:pPr>
        <w:pStyle w:val="Normal"/>
        <w:rPr/>
      </w:pPr>
      <w:r>
        <w:rPr>
          <w:rStyle w:val="Wrterbuchkopfzeile"/>
        </w:rPr>
        <w:t>stempel</w:t>
      </w:r>
      <w:r>
        <w:rPr>
          <w:rStyle w:val="WrterbuchStandard"/>
        </w:rPr>
        <w:t>, mhd., st. M.: Vw.: s. stempfel</w:t>
      </w:r>
    </w:p>
    <w:p>
      <w:pPr>
        <w:pStyle w:val="Normal"/>
        <w:rPr/>
      </w:pPr>
      <w:r>
        <w:rPr>
          <w:rStyle w:val="Wrterbuchkopfzeile"/>
        </w:rPr>
        <w:t>stempelen</w:t>
      </w:r>
      <w:r>
        <w:rPr>
          <w:rStyle w:val="WrterbuchStandard"/>
        </w:rPr>
        <w:t>, mnd., sw. V.: nhd. stempeln, stampfen, Münzen prägen, treiben, stoßen, stoßend bilden, Figuren in Metall treiben, formen, betreiben, anstiften, ins Werk setzen, etwas Böses betreiben, Verrat üben, betrügen; ÜG.: lat. tundere, contundere; Hw.: s. stempen; E.: s. stempel; L.: MndHwb 3, 459 (stempelen), Lü 378a (stempen/stempelen)</w:t>
      </w:r>
    </w:p>
    <w:p>
      <w:pPr>
        <w:pStyle w:val="Normal"/>
        <w:rPr/>
      </w:pPr>
      <w:r>
        <w:rPr>
          <w:rStyle w:val="Wrterbuchkopfzeile"/>
        </w:rPr>
        <w:t>stempelgraber</w:t>
      </w:r>
      <w:r>
        <w:rPr>
          <w:rStyle w:val="WrterbuchStandard"/>
        </w:rPr>
        <w:t>, mhd., st. M.: Vw.: s. stempfelgrabÏre</w:t>
      </w:r>
    </w:p>
    <w:p>
      <w:pPr>
        <w:pStyle w:val="Normal"/>
        <w:rPr/>
      </w:pPr>
      <w:r>
        <w:rPr>
          <w:rStyle w:val="Wrterbuchkopfzeile"/>
        </w:rPr>
        <w:t>stempelgrÐvÏre*</w:t>
      </w:r>
      <w:r>
        <w:rPr>
          <w:rStyle w:val="WrterbuchStandard"/>
        </w:rPr>
        <w:t>, stempelgrÐver, mnd., M.: nhd. Stempelschneider; E.: s. stempel, grÐvÏre; L.: MndHwb 3, 459 (stempelgrÐver)</w:t>
      </w:r>
    </w:p>
    <w:p>
      <w:pPr>
        <w:pStyle w:val="Normal"/>
        <w:rPr/>
      </w:pPr>
      <w:r>
        <w:rPr>
          <w:rStyle w:val="Wrterbuchkopfzeile"/>
        </w:rPr>
        <w:t>stempelinge</w:t>
      </w:r>
      <w:r>
        <w:rPr>
          <w:rStyle w:val="WrterbuchStandard"/>
        </w:rPr>
        <w:t>, stemplinge, mnd., F.: nhd. Verstümmelung (Bedeutung örtlich beschränkt), Aufwiegelung, Betreiben; E.: s. stempelen, inge; L.: MndHwb 3, 459 (stemp[e]linge)</w:t>
      </w:r>
    </w:p>
    <w:p>
      <w:pPr>
        <w:pStyle w:val="Normal"/>
        <w:rPr>
          <w:rStyle w:val="WrterbuchStandard"/>
        </w:rPr>
      </w:pPr>
      <w:r>
        <w:rPr>
          <w:rStyle w:val="Wrterbuchkopfzeile"/>
        </w:rPr>
        <w:t>stempel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tampfmühle; E.: s. stempel, m</w:t>
      </w:r>
      <w:r>
        <w:rPr>
          <w:rStyle w:val="WrterbuchStandard"/>
          <w:rFonts w:cs="Microsoft Sans Serif" w:ascii="Microsoft Sans Serif" w:hAnsi="Microsoft Sans Serif"/>
        </w:rPr>
        <w:t>ȫ</w:t>
      </w:r>
      <w:r>
        <w:rPr>
          <w:rStyle w:val="WrterbuchStandard"/>
          <w:rFonts w:cs="Times German"/>
        </w:rPr>
        <w:t>le; L.: MndHwb 3, 459 (stempelm</w:t>
      </w:r>
      <w:r>
        <w:rPr>
          <w:rStyle w:val="WrterbuchStandard"/>
          <w:rFonts w:cs="Microsoft Sans Serif" w:ascii="Microsoft Sans Serif" w:hAnsi="Microsoft Sans Serif"/>
        </w:rPr>
        <w:t>ȫ</w:t>
      </w:r>
      <w:r>
        <w:rPr>
          <w:rStyle w:val="WrterbuchStandard"/>
          <w:rFonts w:cs="Times German"/>
        </w:rPr>
        <w:t>le), Lü 378a (stempelmole); Son.: langes ö</w:t>
      </w:r>
    </w:p>
    <w:p>
      <w:pPr>
        <w:pStyle w:val="Normal"/>
        <w:rPr/>
      </w:pPr>
      <w:r>
        <w:rPr>
          <w:rStyle w:val="Wrterbuchkopfzeile"/>
        </w:rPr>
        <w:t>stempelstok</w:t>
      </w:r>
      <w:r>
        <w:rPr>
          <w:rStyle w:val="WrterbuchStandard"/>
        </w:rPr>
        <w:t>, mnd., M.: nhd. Prägestock; E.: s. stempel, stok; L.: MndHwb 3, 459 (stempelstok)</w:t>
      </w:r>
    </w:p>
    <w:p>
      <w:pPr>
        <w:pStyle w:val="Normal"/>
        <w:rPr/>
      </w:pPr>
      <w:r>
        <w:rPr>
          <w:rStyle w:val="Wrterbuchkopfzeile"/>
        </w:rPr>
        <w:t>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 ÜG.: lat. tundere, contundere; Vw.: s. be-; Hw.: s. stempelen; E.: s. stempel; R.: stempen up: nhd. mit Stempel versehen (V.); L.: MndHwb 3, 459 (stempen), Lü 378a (stempen)</w:t>
      </w:r>
    </w:p>
    <w:p>
      <w:pPr>
        <w:pStyle w:val="Normal"/>
        <w:rPr/>
      </w:pPr>
      <w:r>
        <w:rPr>
          <w:rStyle w:val="Wrterbuchkopfzeile"/>
        </w:rPr>
        <w:t>*stemp</w:t>
        <w:noBreakHyphen/>
        <w:t>ene</w:t>
      </w:r>
      <w:r>
        <w:rPr>
          <w:rStyle w:val="WrterbuchStandard"/>
        </w:rPr>
        <w:t>, afries., F.: nhd. Verstopfung, Hemmung; ne. constipation, stoppage; Vw.: s. am-m</w:t>
        <w:noBreakHyphen/>
        <w:t>a</w:t>
        <w:noBreakHyphen/>
        <w:t>; Hw.: s. thamp-ene; vgl. mnl. stempen; Q.: AA 21; E.: s. germ. *stamp</w:t>
        <w:noBreakHyphen/>
        <w:t>, *stemp</w:t>
        <w:noBreakHyphen/>
        <w:t>, V., stampfen, verstümmeln; vgl. idg. *stÁbh</w:t>
        <w:noBreakHyphen/>
        <w:t>, *stÁb</w:t>
        <w:noBreakHyphen/>
        <w:t>, *stembh</w:t>
        <w:noBreakHyphen/>
        <w:t>, *stemb</w:t>
        <w:noBreakHyphen/>
        <w:t>, V., stützen, stampfen, schimpfen, staunen, Pokorny 1011; L.: Hh 104a, Hh 175, AA 21</w:t>
      </w:r>
    </w:p>
    <w:p>
      <w:pPr>
        <w:pStyle w:val="Normal"/>
        <w:rPr/>
      </w:pPr>
      <w:r>
        <w:rPr>
          <w:rStyle w:val="Wrterbuchkopfzeile"/>
        </w:rPr>
        <w:t>stempenÆe</w:t>
      </w:r>
      <w:r>
        <w:rPr>
          <w:rStyle w:val="WrterbuchStandard"/>
        </w:rPr>
        <w:t>, mhd., st.. F., sw. F.: Vw.: s. stampenÆe</w:t>
      </w:r>
    </w:p>
    <w:p>
      <w:pPr>
        <w:pStyle w:val="Normal"/>
        <w:rPr/>
      </w:pPr>
      <w:r>
        <w:rPr>
          <w:rStyle w:val="Wrterbuchkopfzeile"/>
        </w:rPr>
        <w:t>stempet</w:t>
      </w:r>
      <w:r>
        <w:rPr>
          <w:rStyle w:val="WrterbuchStandard"/>
        </w:rPr>
        <w:t>, mnd., (Part. Prät.=)Adj.: nhd. gestempelt, in bestimmter Technik verziert, mit getriebenen Figuren verziert, graviert; Hw.: s. gestempet; E.: s. stempen; L.: MndHwb 3, 459 (stempen/[ge]stempet)</w:t>
      </w:r>
    </w:p>
    <w:p>
      <w:pPr>
        <w:pStyle w:val="Normal"/>
        <w:rPr/>
      </w:pPr>
      <w:r>
        <w:rPr>
          <w:rStyle w:val="Wrterbuchkopfzeile"/>
        </w:rPr>
        <w:t>stempfÏre*</w:t>
      </w:r>
      <w:r>
        <w:rPr>
          <w:rStyle w:val="WrterbuchStandard"/>
          <w:b/>
        </w:rPr>
        <w:t xml:space="preserve"> 2</w:t>
      </w:r>
      <w:r>
        <w:rPr>
          <w:rStyle w:val="WrterbuchStandard"/>
        </w:rPr>
        <w:t>, stempfer, mhd., st. M.: nhd. Stampfer; Q.: Urk (1295); E.: s. stempfen; W.: s. nhd. Stampfer, M., Stampfer, DW 17, 680; L.: WMU (stempfer 2118 [1295] 2 Bel.)</w:t>
      </w:r>
    </w:p>
    <w:p>
      <w:pPr>
        <w:pStyle w:val="Normal"/>
        <w:rPr/>
      </w:pPr>
      <w:r>
        <w:rPr>
          <w:rStyle w:val="Wrterbuchkopfzeile"/>
        </w:rPr>
        <w:t>stempfel</w:t>
      </w:r>
      <w:r>
        <w:rPr>
          <w:rStyle w:val="WrterbuchStandard"/>
        </w:rPr>
        <w:t>, stempel, mhd., st. M.: nhd. Stößel, Stempfel, Grabstichel, Münzstempel, Prägstock, Prägestock, Prägebild, Relief, Petschaft, schiefstehender Holzstamm zur Auszimmerung der Bergbaugruben; Q.: ErzIII (1233-1267) (FB stempfel), Frl, Hadam, Helbl, Myst, StRAugsb, Wartb; E.: ahd.? stempfil* 3, stemphil*, st. M. (a?), Stampfer, Mörserkeule; germ. *stampila, *stampilaz, Sb., Stampfe; s. idg. *stÁbh</w:t>
        <w:noBreakHyphen/>
        <w:t>, *stÁb</w:t>
        <w:noBreakHyphen/>
        <w:t>, *stembh</w:t>
        <w:noBreakHyphen/>
        <w:t>, *stemb</w:t>
        <w:noBreakHyphen/>
        <w:t>, V., stützen, stampfen, schimpfen, staunen, Pokorny 1011; W.: s. nhd. Stempel, M., Stempfel, DW 18, 2332; L.: Lexer 210b (stempfel), Hennig (stempfel)</w:t>
      </w:r>
    </w:p>
    <w:p>
      <w:pPr>
        <w:pStyle w:val="Normal"/>
        <w:rPr/>
      </w:pPr>
      <w:r>
        <w:rPr>
          <w:rStyle w:val="Wrterbuchkopfzeile"/>
        </w:rPr>
        <w:t>stempfelgrabÏre*</w:t>
      </w:r>
      <w:r>
        <w:rPr>
          <w:rStyle w:val="WrterbuchStandard"/>
        </w:rPr>
        <w:t>, stempelgrabÏre*, stempfelgraber, stempelgraber, mhd., st. M.: nhd. »Stempelgräber«, Gravierer des Münzstempels; E.: s. stempfel, graben; W.: s. nhd. (ält.) Stempelgräber, M., Stempfelschneider, DW 18, 2336; L.: Lexer 210b</w:t>
      </w:r>
    </w:p>
    <w:p>
      <w:pPr>
        <w:pStyle w:val="Normal"/>
        <w:rPr/>
      </w:pPr>
      <w:r>
        <w:rPr>
          <w:rStyle w:val="Wrterbuchkopfzeile"/>
        </w:rPr>
        <w:t>stempfelgraber</w:t>
      </w:r>
      <w:r>
        <w:rPr>
          <w:rStyle w:val="WrterbuchStandard"/>
        </w:rPr>
        <w:t>, mhd., st. M.: Vw.: s. stempfelgrabÏre*</w:t>
      </w:r>
    </w:p>
    <w:p>
      <w:pPr>
        <w:pStyle w:val="Normal"/>
        <w:rPr/>
      </w:pPr>
      <w:r>
        <w:rPr>
          <w:rStyle w:val="Wrterbuchkopfzeile"/>
        </w:rPr>
        <w:t>stempfen</w:t>
      </w:r>
      <w:r>
        <w:rPr>
          <w:rStyle w:val="WrterbuchStandard"/>
        </w:rPr>
        <w:t>, mhd., sw. V.: nhd. stampfen, schlagen, prägen, prägen auf, prägen in, beitragen zu, stempeln, eingraben; Vw.: s. ge-*, ver-; Q.: SHort, WvÖst, MinnerII (FB stempfen), Chr, Erlös, KvWPart, KvWTroj, KvWTurn (um 1258), Loheng, MvHeilGr, Reinfr, StRAugsb; E.: ahd. stempfen* 3, stemphen*, sw. V. (1a), mahlen, ziselieren, stampfen; germ. *stampjan, sw. V., stampfen; idg. *stÁbh</w:t>
        <w:noBreakHyphen/>
        <w:t>, *stÁb</w:t>
        <w:noBreakHyphen/>
        <w:t>, *stembh</w:t>
        <w:noBreakHyphen/>
        <w:t>, *stemb</w:t>
        <w:noBreakHyphen/>
        <w:t>, V., stützen, stampfen, schimpfen, staunen, Pokorny 1011; W.: nhd. (ält.) stempfen, sw. V., zerstoßen (V.), stoßen, prägen, DW 18, 2347; L.: Lexer 210b (stempfen), Hennig (stempfen)</w:t>
      </w:r>
    </w:p>
    <w:p>
      <w:pPr>
        <w:pStyle w:val="Normal"/>
        <w:rPr/>
      </w:pPr>
      <w:r>
        <w:rPr>
          <w:rStyle w:val="Wrterbuchkopfzeile"/>
        </w:rPr>
        <w:t>stempfen*</w:t>
      </w:r>
      <w:r>
        <w:rPr>
          <w:rStyle w:val="WrterbuchStandard"/>
          <w:b/>
        </w:rPr>
        <w:t xml:space="preserve"> 3</w:t>
      </w:r>
      <w:r>
        <w:rPr>
          <w:rStyle w:val="WrterbuchStandard"/>
        </w:rPr>
        <w:t>, stemphen*, ahd., sw. V. (1a): nhd. mahlen, ziselieren, stampfen; ne. grind (V.), chisel (V.); ÜG.: lat. caelare Gl, ptisana (= gistempfitiu gersta) Gl; Q.: Gl (790); E.: germ. *stampjan, sw. V., stampfen; idg. *stÁbh</w:t>
        <w:noBreakHyphen/>
        <w:t>, *stÁb</w:t>
        <w:noBreakHyphen/>
        <w:t>, *stembh</w:t>
        <w:noBreakHyphen/>
        <w:t>, *stemb</w:t>
        <w:noBreakHyphen/>
        <w:t>, V., stützen, stampfen, schimpfen, staunen, Pokorny 1011; W.: mhd. stempfen, sw. V., stampfen, schlagen, prägen; nhd. (ält.) stempfen, sw. V., zerstoßen (V.), stoßen, prägen, DW 18, 2347</w:t>
      </w:r>
    </w:p>
    <w:p>
      <w:pPr>
        <w:pStyle w:val="Normal"/>
        <w:rPr/>
      </w:pPr>
      <w:r>
        <w:rPr>
          <w:rStyle w:val="Wrterbuchkopfzeile"/>
        </w:rPr>
        <w:t>stempfer</w:t>
      </w:r>
      <w:r>
        <w:rPr>
          <w:rStyle w:val="WrterbuchStandard"/>
        </w:rPr>
        <w:t>, mhd., st. M.: Vw.: s. stempfÏre</w:t>
      </w:r>
    </w:p>
    <w:p>
      <w:pPr>
        <w:pStyle w:val="Normal"/>
        <w:rPr/>
      </w:pPr>
      <w:r>
        <w:rPr>
          <w:rStyle w:val="Wrterbuchkopfzeile"/>
        </w:rPr>
        <w:t>stempfil*</w:t>
      </w:r>
      <w:r>
        <w:rPr>
          <w:rStyle w:val="WrterbuchStandard"/>
          <w:b/>
        </w:rPr>
        <w:t xml:space="preserve"> 3</w:t>
      </w:r>
      <w:r>
        <w:rPr>
          <w:rStyle w:val="WrterbuchStandard"/>
        </w:rPr>
        <w:t>, stemphil*, ahd.?, st. M. (a?): nhd. Stampfer, Mörserkeule, Stössel; ne. stamper, pestle (N.); ÜG.: lat. pilum (N.) (1) Gl; Q.: Gl (13. Jh.); E.: germ. *stampila-, *stampilaz, st. M. (a), Stampfe; s. idg. *stÁbh</w:t>
        <w:noBreakHyphen/>
        <w:t>, *stÁb</w:t>
        <w:noBreakHyphen/>
        <w:t>, *stembh</w:t>
        <w:noBreakHyphen/>
        <w:t>, *stemb</w:t>
        <w:noBreakHyphen/>
        <w:t>, V., stützen, stampfen, schimpfen, staunen, Pokorny 1011; W.: mhd. stempfel, st. M., Stössel, Stempfel</w:t>
      </w:r>
    </w:p>
    <w:p>
      <w:pPr>
        <w:pStyle w:val="Normal"/>
        <w:rPr/>
      </w:pPr>
      <w:r>
        <w:rPr>
          <w:rStyle w:val="Wrterbuchkopfzeile"/>
        </w:rPr>
        <w:t>stempÆsern*</w:t>
      </w:r>
      <w:r>
        <w:rPr>
          <w:rStyle w:val="WrterbuchStandard"/>
        </w:rPr>
        <w:t>, stempÆseren, mnd., N.: nhd. Stempeleisen, Markeisen; E.: s. stempen, Æsern (1); L.: MndHwb 3, 459 (stempîseren), Lü 378a (stempisern)</w:t>
      </w:r>
    </w:p>
    <w:p>
      <w:pPr>
        <w:pStyle w:val="Normal"/>
        <w:rPr/>
      </w:pPr>
      <w:r>
        <w:rPr>
          <w:rStyle w:val="Wrterbuchkopfzeile"/>
        </w:rPr>
        <w:t>stempne</w:t>
      </w:r>
      <w:r>
        <w:rPr>
          <w:rStyle w:val="WrterbuchStandard"/>
        </w:rPr>
        <w:t>, stemne, mnd., F., M.: Vw.: s. stemme; L.: Lü 378a (stempne)</w:t>
      </w:r>
    </w:p>
    <w:p>
      <w:pPr>
        <w:pStyle w:val="Normal"/>
        <w:rPr/>
      </w:pPr>
      <w:r>
        <w:rPr>
          <w:rStyle w:val="Wrterbuchkopfzeile"/>
        </w:rPr>
        <w:t>stempstÐn</w:t>
      </w:r>
      <w:r>
        <w:rPr>
          <w:rStyle w:val="WrterbuchStandard"/>
        </w:rPr>
        <w:t>, stempstein, mnd., M.: nhd. ein Gerät des Goldschmieds?; E.: s. stempen?, stÐn (1); L.: MndHwb 3, 459 (stempstê[i]n)</w:t>
      </w:r>
    </w:p>
    <w:p>
      <w:pPr>
        <w:pStyle w:val="Normal"/>
        <w:rPr/>
      </w:pPr>
      <w:r>
        <w:rPr>
          <w:rStyle w:val="Wrterbuchkopfzeile"/>
        </w:rPr>
        <w:t>stemrÐme</w:t>
      </w:r>
      <w:r>
        <w:rPr>
          <w:rStyle w:val="WrterbuchStandard"/>
        </w:rPr>
        <w:t>, mnd., M.: nhd. in die Nähte der Beutel (Pl.) oder des Schuhzeugs eingenähter schmaler Lederriemen; E.: s. stempen, rÐme (1); L.: MndHwb 3, 459 (stemprême), Lü 378a (stemrême)</w:t>
      </w:r>
    </w:p>
    <w:p>
      <w:pPr>
        <w:pStyle w:val="Normal"/>
        <w:rPr/>
      </w:pPr>
      <w:r>
        <w:rPr>
          <w:rStyle w:val="Wrterbuchkopfzeile"/>
        </w:rPr>
        <w:t>stemwerk</w:t>
      </w:r>
      <w:r>
        <w:rPr>
          <w:rStyle w:val="WrterbuchStandard"/>
        </w:rPr>
        <w:t>, stemwark, mnd., N.: Vw.: s. stemmewerk; L.: MndHwb 3, 459 (stemwerk); Son.: jünger</w:t>
      </w:r>
    </w:p>
    <w:p>
      <w:pPr>
        <w:pStyle w:val="Normal"/>
        <w:rPr/>
      </w:pPr>
      <w:r>
        <w:rPr>
          <w:rStyle w:val="Wrterbuchkopfzeile"/>
        </w:rPr>
        <w:t>*sten-</w:t>
      </w:r>
      <w:r>
        <w:rPr>
          <w:rStyle w:val="WrterbuchStandard"/>
          <w:b/>
        </w:rPr>
        <w:t xml:space="preserve"> (2)?</w:t>
      </w:r>
      <w:r>
        <w:rPr>
          <w:rStyle w:val="WrterbuchStandard"/>
        </w:rPr>
        <w:t>, idg., Adj., V.: nhd. eng?, einengen?; ne. narrow (Adj.), hem (V.) in; RB.: Pokorny 1021 (1763/235), gr., germ., balt.; W.: gr. stenÒj (stenós), steinÒj (steinós), Adj., eng, beengt, schmal; W.: s. gr. ste‹noj (steinos), stšnoj (sténos), N., Enge, enger Raum; W.: vgl. gr. stenugrÒj (stenygrós), Adj., eng; W.: vgl. gr. StenÚklhroj (Sten‹klÐros), M.=ON, Stenykleros (Stadt im Norden Messeniens; W.: s. germ. *stenþa</w:t>
        <w:noBreakHyphen/>
        <w:t>, *stenþaz, *stenþja</w:t>
        <w:noBreakHyphen/>
        <w:t>, *stenþjaz, Adj., steif, fest; an. stin-n-r, sti-Œ-r, Adj., steif, stark, tüchtig; W.: s. germ. *stenþa</w:t>
        <w:noBreakHyphen/>
        <w:t>, *stenþaz, *stenþja</w:t>
        <w:noBreakHyphen/>
        <w:t>, *stenþjaz, Adj., steif, fest; ae. stÆ-þ, Adj., steif, dick, hart; W.: s. germ. *stenþa</w:t>
        <w:noBreakHyphen/>
        <w:t>, *stenþaz, *stenþja</w:t>
        <w:noBreakHyphen/>
        <w:t>, *stenþjaz, Adj., steif, fest; afries. stÆ</w:t>
        <w:noBreakHyphen/>
        <w:t>th 2, Adj., streng, stark, hart; W.: vgl. germ. *stenþalÆka</w:t>
        <w:noBreakHyphen/>
        <w:t>, *stenþalÆkaz, Adj., fest, starr; ae. stÆ-þ-lic, Adj., fest, starr</w:t>
      </w:r>
    </w:p>
    <w:p>
      <w:pPr>
        <w:pStyle w:val="Normal"/>
        <w:rPr/>
      </w:pPr>
      <w:r>
        <w:rPr>
          <w:rStyle w:val="Wrterbuchkopfzeile"/>
        </w:rPr>
        <w:t>*sten-</w:t>
      </w:r>
      <w:r>
        <w:rPr>
          <w:rStyle w:val="WrterbuchStandard"/>
          <w:b/>
        </w:rPr>
        <w:t xml:space="preserve"> (1)</w:t>
      </w:r>
      <w:r>
        <w:rPr>
          <w:rStyle w:val="WrterbuchStandard"/>
        </w:rPr>
        <w:t>, *ten- (2), idg., V.: nhd. donnern, rau</w:t>
        <w:softHyphen/>
        <w:t>schen, dröhnen, stöhnen; ne. thunder (V.), rush (V.), drone (V.) (2); RB.: Pokorny 1021 (1762/234), ind., iran., gr., ital., kelt., germ., balt., slaw.; Hw.: s. *stonos; W.: gr. stšnein (sténein), ste…nein (steínein), V., stöhnen, laut klagen, ächzen, jammern; W.: gr. (lesb.) tšnnein (ténnein), V., stöhnen, laut klagen; W.: s. gr. sten£zein (stenázein), V., seufzen, stöhnen, beseufzen, beklagen; W.: s. gr. sten£cein (stenáchein), V., seufzen, stöhnen, beseufzen, beklagen; W.: vgl. gr. stenagmÒj (stenagmós), M., Seufzen; W.: s. gr. stÒnoj (stónos), M., Seufzen, Stöhnen, Ächzen; W.: lat. tonõre, V., ertönen, erschallen, donnern; ae. ton-ian, sw. V. (2), donnern; W.: s. lat. tonitrus, M., Donner; W.: s. lat. tonitruum, N., Donner; W.: vgl. lat. tonitruus, M., Donner; W.: germ. *stenan, st. V., stöhnen; ae. sten-an, st. V. (4)?, seufzen, stöhnen; W.: s. germ. *stunjan?, sw. V., stöhnen; an. styn-ja, sw. V. (1), stöhnen; W.: s. germ. *stunjan?, sw. V., stöhnen; germ. *stunæn?, sw. V., stöhnen; ae. stun</w:t>
        <w:noBreakHyphen/>
        <w:t>ian (1), sw. V. (2), krachen, tönen, brüllen; W.: s. germ. *stuni</w:t>
        <w:noBreakHyphen/>
        <w:t>, *stuniz?, Sb., Stöhnen, Geräusch (N.) (1); germ. *stuna, Sb., Stöhen, Geräusch (N.) (1); an. styn-r, st. M. (i?), Stöhnen; W.: s. germ. *stuna, Sb., Stöhnen, Geräusch (N.) (1); ae. *stun, *stun-d (3), st. N. (a), Lärm, Geräusch (N.) (1); W.: s. germ. *þunæ, st. F. (æ), Schlinge, Dohne, Sehne; germ. *þuna, Sb., Gedehntes; as. thon</w:t>
        <w:noBreakHyphen/>
        <w:t>a 1, st. F. (æ), Dohne, Schlinge, Ranke; W.: s. germ. *þuna, Sb., Gedehntes; ahd. dona* 1, st. F. (æ), Dohne, Ranke, Schlinge; nhd. Dohne, F., Gerät zum Vogelfang, Ort an dem Vogelfallen ausgelegt sind, DW (Neube</w:t>
        <w:softHyphen/>
        <w:t>arb.) 6, 1202; W.: s. germ. *þunæn, sw. V., donnern; ae. þun-ian (1), sw. V. (2), donnern, brüllen, krachen; W.: vgl. germ. *þunara</w:t>
        <w:noBreakHyphen/>
        <w:t>, *þunaraz, st. M. (a), Donner; got. *þun-ar-a, st. M. (a), Donnerer, Donar; W.: vgl. germ. *þunara</w:t>
        <w:noBreakHyphen/>
        <w:t>, *þunaraz, st. M. (a), Donner; ae. þun-or, þun-ar, þun-ur, st. M. (a), Donner; W.: vgl. germ. *þunara</w:t>
        <w:noBreakHyphen/>
        <w:t>, *þunaraz, st. M. (a), Donner; ae. ÷or, ÷ðr, st. M. (a), Thor, Donar, Donnergott; W.: vgl. germ. *þunara</w:t>
        <w:noBreakHyphen/>
        <w:t>, *þunaraz, st. M. (a), Donner; afries. thun-er 1, thon-g-er, st. M. (a), Donner; W.: vgl. germ. *þunara</w:t>
        <w:noBreakHyphen/>
        <w:t>, *þunaraz, st. M. (a), Donner; as. thun</w:t>
        <w:noBreakHyphen/>
        <w:t>er* 1, thun</w:t>
        <w:noBreakHyphen/>
        <w:t>aer?, st. M. (a), Donner; W.: vgl. germ. *þunara</w:t>
        <w:noBreakHyphen/>
        <w:t>, *þunaraz, st. M. (a), Donner; ahd. donar* 13, st. M. (a), Donner, Donnerer; mhd. doner, toner, st. M., Donner, Blitzschlag; nhd. Donner, M., Donner, DW 2, 1237; W.: vgl. germ. *þunaræn, sw. V., donnern; ae. þun</w:t>
        <w:noBreakHyphen/>
        <w:t>r</w:t>
        <w:noBreakHyphen/>
        <w:t>ian, sw. V. (2), donnern; W.: vgl. germ. *þunaræn, sw. V., donnern; afries. *thun-r</w:t>
        <w:noBreakHyphen/>
        <w:t>ia, sw. V. (2), donnern; W.: vgl. germ. *þunaræn, sw. V., donnern; as. thon</w:t>
        <w:noBreakHyphen/>
        <w:t>or</w:t>
        <w:noBreakHyphen/>
        <w:t>on* 1, sw. V. (2), donnern; W.: vgl. germ. *þunaræn, sw. V., donnern; ahd. donaræn* 12, sw. V. (2), donnern, ertönen; mhd. don</w:t>
        <w:softHyphen/>
        <w:t>ren, dunren, sw. V., donnern; nhd. donnern, sw. V., donnern, DW 2, 1246</w:t>
      </w:r>
    </w:p>
    <w:p>
      <w:pPr>
        <w:pStyle w:val="Normal"/>
        <w:rPr/>
      </w:pPr>
      <w:r>
        <w:rPr>
          <w:rStyle w:val="Wrterbuchkopfzeile"/>
        </w:rPr>
        <w:t>*sten</w:t>
      </w:r>
      <w:r>
        <w:rPr>
          <w:rStyle w:val="WrterbuchStandard"/>
        </w:rPr>
        <w:t>, ae., st. N. (a): nhd. Stöhnen; Vw.: s. ge</w:t>
        <w:noBreakHyphen/>
        <w:t>; Hw.: s. sten-an; E.: s. sten-an; L.: Hh 319</w:t>
      </w:r>
    </w:p>
    <w:p>
      <w:pPr>
        <w:pStyle w:val="Normal"/>
        <w:rPr/>
      </w:pPr>
      <w:r>
        <w:rPr>
          <w:rStyle w:val="Wrterbuchkopfzeile"/>
        </w:rPr>
        <w:t>*sten-</w:t>
      </w:r>
      <w:r>
        <w:rPr>
          <w:rStyle w:val="WrterbuchStandard"/>
        </w:rPr>
        <w:t>, germ., V.: nhd. steif sein (V.); ne. be (V.) stiff; RB.: mnd.; E.: s. idg. *sten- (2)?, Adj., V., eng?, einengen?, Pokorny 1021; W.: mnd. stiden, sw. V., steif und hart werden; L.: Falk/Torp 481</w:t>
      </w:r>
    </w:p>
    <w:p>
      <w:pPr>
        <w:pStyle w:val="Normal"/>
        <w:rPr>
          <w:rStyle w:val="WrterbuchStandard"/>
        </w:rPr>
      </w:pPr>
      <w:r>
        <w:rPr>
          <w:rStyle w:val="Wrterbuchkopfzeile"/>
        </w:rPr>
        <w:t>stÐn</w:t>
      </w:r>
      <w:r>
        <w:rPr>
          <w:rStyle w:val="WrterbuchStandard"/>
          <w:b/>
        </w:rPr>
        <w:t xml:space="preserve"> (2)</w:t>
      </w:r>
      <w:r>
        <w:rPr>
          <w:rStyle w:val="WrterbuchStandard"/>
        </w:rPr>
        <w:t>, mnd., st. V.: nhd. stehen; Vw.: s. er-, v</w:t>
      </w:r>
      <w:r>
        <w:rPr>
          <w:rStyle w:val="WrterbuchStandard"/>
          <w:rFonts w:cs="Microsoft Sans Serif" w:ascii="Microsoft Sans Serif" w:hAnsi="Microsoft Sans Serif"/>
        </w:rPr>
        <w:t>ȫ</w:t>
      </w:r>
      <w:r>
        <w:rPr>
          <w:rStyle w:val="WrterbuchStandard"/>
          <w:rFonts w:cs="Times German"/>
        </w:rPr>
        <w:t>r-; Hw.: s. stõn (1); E.: s. stõn (1); L.: MndHwb 3, 415ff. (stân/stên), Lü 378a (stên); Son.: langes ö</w:t>
      </w:r>
    </w:p>
    <w:p>
      <w:pPr>
        <w:pStyle w:val="Normal"/>
        <w:rPr/>
      </w:pPr>
      <w:r>
        <w:rPr>
          <w:rStyle w:val="Wrterbuchkopfzeile"/>
        </w:rPr>
        <w:t>stÐn*</w:t>
      </w:r>
      <w:r>
        <w:rPr>
          <w:rStyle w:val="WrterbuchStandard"/>
        </w:rPr>
        <w:t>, ahd., anom. V.: Vw.: s. ston</w:t>
      </w:r>
    </w:p>
    <w:p>
      <w:pPr>
        <w:pStyle w:val="Normal"/>
        <w:rPr/>
      </w:pPr>
      <w:r>
        <w:rPr>
          <w:rStyle w:val="Wrterbuchkopfzeile"/>
        </w:rPr>
        <w:t>stÐn</w:t>
      </w:r>
      <w:r>
        <w:rPr>
          <w:rStyle w:val="WrterbuchStandard"/>
          <w:b/>
        </w:rPr>
        <w:t xml:space="preserve">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ÜG.: lat. petra, lapis, saxum, acervus, glarea, mortariola, mortarium; Vw.: s. acker-, õdeler-, õget-, õgeten-, õgetes-, õl-, altõr-, anker-, asse-, õstrak-, bõde, backen-, bant-, bentemer-, berne-, bernen-, bern-, bickel-, bilde-, blõsen-, blÐk-, blÆden-, blok-, blæt-, bægen-, börne-, börn-, born-, bært-, botdinc-*, brant-, dak-, decke-, dempekðlen-, dæbel-, dænerbüssen-, d</w:t>
      </w:r>
      <w:r>
        <w:rPr>
          <w:rStyle w:val="WrterbuchStandard"/>
          <w:rFonts w:cs="Microsoft Sans Serif" w:ascii="Microsoft Sans Serif" w:hAnsi="Microsoft Sans Serif"/>
        </w:rPr>
        <w:t>ȫ</w:t>
      </w:r>
      <w:r>
        <w:rPr>
          <w:rStyle w:val="WrterbuchStandard"/>
          <w:rFonts w:cs="Times German"/>
        </w:rPr>
        <w:t>pe-, d</w:t>
      </w:r>
      <w:r>
        <w:rPr>
          <w:rStyle w:val="WrterbuchStandard"/>
          <w:rFonts w:cs="Microsoft Sans Serif" w:ascii="Microsoft Sans Serif" w:hAnsi="Microsoft Sans Serif"/>
        </w:rPr>
        <w:t>ȫ</w:t>
      </w:r>
      <w:r>
        <w:rPr>
          <w:rStyle w:val="WrterbuchStandard"/>
          <w:rFonts w:cs="Times German"/>
        </w:rPr>
        <w:t>pel-, dæren-, drÐf-, drÐve-, drÆf-, drÆve-, dræpinge-, duch-, duf-, duk-, Ðdel-, egge-, ende-, flær-, forme-, galÆssien-, gÐte-, gewelve-, glip-, gnÆde-, gnÆdel-, golt-, gæten-</w:t>
      </w:r>
      <w:r>
        <w:rPr>
          <w:rStyle w:val="WrterbuchStandard"/>
        </w:rPr>
        <w:t>, gotlandisch-, graf-, grõve-, grõwe-, grunt-, hõgel-, hõk-, hõke-, hõlen-, half-, hõnen-, hangel-, hant-, hardes-, harn-, hart-, henge-, hol-, houw-, h</w:t>
      </w:r>
      <w:r>
        <w:rPr>
          <w:rStyle w:val="WrterbuchStandard"/>
          <w:rFonts w:cs="Microsoft Sans Serif" w:ascii="Microsoft Sans Serif" w:hAnsi="Microsoft Sans Serif"/>
        </w:rPr>
        <w:t>ȫ</w:t>
      </w:r>
      <w:r>
        <w:rPr>
          <w:rStyle w:val="WrterbuchStandard"/>
          <w:rFonts w:cs="Times German"/>
        </w:rPr>
        <w:t>vet-, Æsern-, kabÐisel-, kõk-, kalk-, kalmÆnes-, kap-, kapitÐl-, kappðnes-, kÐl-, kellÏre-, kleime-, kl</w:t>
      </w:r>
      <w:r>
        <w:rPr>
          <w:rStyle w:val="WrterbuchStandard"/>
        </w:rPr>
        <w:t>Ðn-, klick-, klik-, knippel-, kop-, kæver-, krach-, krÐvet-, krÐvetes-, kr</w:t>
      </w:r>
      <w:r>
        <w:rPr>
          <w:rStyle w:val="WrterbuchStandard"/>
          <w:rFonts w:cs="Microsoft Sans Serif" w:ascii="Microsoft Sans Serif" w:hAnsi="Microsoft Sans Serif"/>
        </w:rPr>
        <w:t>ȫ</w:t>
      </w:r>
      <w:r>
        <w:rPr>
          <w:rStyle w:val="WrterbuchStandard"/>
          <w:rFonts w:cs="Times German"/>
        </w:rPr>
        <w:t>den-, kr</w:t>
      </w:r>
      <w:r>
        <w:rPr>
          <w:rStyle w:val="WrterbuchStandard"/>
          <w:rFonts w:cs="Microsoft Sans Serif" w:ascii="Microsoft Sans Serif" w:hAnsi="Microsoft Sans Serif"/>
        </w:rPr>
        <w:t>ȫ</w:t>
      </w:r>
      <w:r>
        <w:rPr>
          <w:rStyle w:val="WrterbuchStandard"/>
          <w:rFonts w:cs="Times German"/>
        </w:rPr>
        <w:t>se-, kr</w:t>
      </w:r>
      <w:r>
        <w:rPr>
          <w:rStyle w:val="WrterbuchStandard"/>
          <w:rFonts w:cs="Times New Roman"/>
        </w:rPr>
        <w:t>ǖ</w:t>
      </w:r>
      <w:r>
        <w:rPr>
          <w:rStyle w:val="WrterbuchStandard"/>
          <w:rFonts w:cs="Times German"/>
        </w:rPr>
        <w:t>ze-, lasðr-, latten-, lÐm-, licht-, lÆk-, lÆsten-, löuwen-, mõgen-, mõl-, margarÆten-, mark-, market-, marmel-, merk-, merke-, middel-, m</w:t>
      </w:r>
      <w:r>
        <w:rPr>
          <w:rStyle w:val="WrterbuchStandard"/>
          <w:rFonts w:cs="Microsoft Sans Serif" w:ascii="Microsoft Sans Serif" w:hAnsi="Microsoft Sans Serif"/>
        </w:rPr>
        <w:t>ȫ</w:t>
      </w:r>
      <w:r>
        <w:rPr>
          <w:rStyle w:val="WrterbuchStandard"/>
          <w:rFonts w:cs="Times German"/>
        </w:rPr>
        <w:t>len-, m</w:t>
      </w:r>
      <w:r>
        <w:rPr>
          <w:rStyle w:val="WrterbuchStandard"/>
          <w:rFonts w:cs="Microsoft Sans Serif" w:ascii="Microsoft Sans Serif" w:hAnsi="Microsoft Sans Serif"/>
        </w:rPr>
        <w:t>ȫ</w:t>
      </w:r>
      <w:r>
        <w:rPr>
          <w:rStyle w:val="WrterbuchStandard"/>
          <w:rFonts w:cs="Times German"/>
        </w:rPr>
        <w:t>nike-, mormel-, mo</w:t>
      </w:r>
      <w:r>
        <w:rPr>
          <w:rStyle w:val="WrterbuchStandard"/>
        </w:rPr>
        <w:t xml:space="preserve">rmeren-, mortel-, mðre-, nacht-, nap-, næt-, ært-, æven-,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dak-, padden-, palm-, pannen-, parle-, paternoster-, pedden-, penninc-, perse-, persik-, pÆler-, pÆlken-, pÆpe-, pisse-, poggen-, post-, probÐr-, pr</w:t>
      </w:r>
      <w:r>
        <w:rPr>
          <w:rStyle w:val="WrterbuchStandard"/>
          <w:rFonts w:cs="Microsoft Sans Serif" w:ascii="Microsoft Sans Serif" w:hAnsi="Microsoft Sans Serif"/>
        </w:rPr>
        <w:t>ȫ</w:t>
      </w:r>
      <w:r>
        <w:rPr>
          <w:rStyle w:val="WrterbuchStandard"/>
          <w:rFonts w:cs="Times German"/>
        </w:rPr>
        <w:t>ve-, pr</w:t>
      </w:r>
      <w:r>
        <w:rPr>
          <w:rStyle w:val="WrterbuchStandard"/>
          <w:rFonts w:cs="Microsoft Sans Serif" w:ascii="Microsoft Sans Serif" w:hAnsi="Microsoft Sans Serif"/>
        </w:rPr>
        <w:t>ȫ</w:t>
      </w:r>
      <w:r>
        <w:rPr>
          <w:rStyle w:val="WrterbuchStandard"/>
          <w:rFonts w:cs="Times German"/>
        </w:rPr>
        <w:t xml:space="preserve">vel-, quõder-, querne-, ren-, </w:t>
      </w:r>
      <w:r>
        <w:rPr>
          <w:rStyle w:val="WrterbuchStandard"/>
        </w:rPr>
        <w:t>rÆf-, rædel-, ræt-, rðch-, sant-, schant-, schÐdel-, schÐde-, schÐle-, schernÏre-, stÐn-, schÐvel-, schÐver-, schÐverich-, schæf-, schor-, schorÐn-, schðve-, sÐge-, sÐgel-, sÐmesen-, sÆdel-, sÆden-, sittel-, slenker-, slÆp-, slot-, slðt-, snõt-, snÐde-, snÐden-, solt-, sæt-, spÐr-, spille-, splÐt-, stemp-, st</w:t>
      </w:r>
      <w:r>
        <w:rPr>
          <w:rStyle w:val="WrterbuchStandard"/>
          <w:rFonts w:cs="Microsoft Sans Serif" w:ascii="Microsoft Sans Serif" w:hAnsi="Microsoft Sans Serif"/>
        </w:rPr>
        <w:t>ȫ</w:t>
      </w:r>
      <w:r>
        <w:rPr>
          <w:rStyle w:val="WrterbuchStandard"/>
          <w:rFonts w:cs="Times German"/>
        </w:rPr>
        <w:t xml:space="preserve">te-, stouw-, strÆke-, strÆk-, stük-, stülpe-, sülver-, swõlewen-, swelle-, tÐgel-, tÐgelbacken-, tÐken-, up-, vanc-, võr-, vÆftich-, velt-, venster-, visch-, vlak-, vlins-, vlint-, vær-, væt-, vrÐde-, </w:t>
      </w:r>
      <w:r>
        <w:rPr>
          <w:rStyle w:val="WrterbuchStandard"/>
        </w:rPr>
        <w:t>vünte-, v</w:t>
      </w:r>
      <w:r>
        <w:rPr>
          <w:rStyle w:val="WrterbuchStandard"/>
          <w:rFonts w:cs="Times New Roman"/>
        </w:rPr>
        <w:t>ǖ</w:t>
      </w:r>
      <w:r>
        <w:rPr>
          <w:rStyle w:val="WrterbuchStandard"/>
          <w:rFonts w:cs="Times German"/>
        </w:rPr>
        <w:t>r-, wande-, wõter-, welve-, wÐr-, werk-, wette-, wÆe-, wÆn-, wÆnbÐr-, wÆnbÐren-, windel-, winkel-, wolte-, worpel-, wrak-, wrÆf-; Q.: Ssp (1221-1224); E.: as. stê</w:t>
      </w:r>
      <w:r>
        <w:rPr>
          <w:rStyle w:val="WrterbuchStandard"/>
          <w:rFonts w:eastAsia="Batang;바탕" w:cs="Batang;바탕" w:ascii="Batang;바탕" w:hAnsi="Batang;바탕"/>
        </w:rPr>
        <w:noBreakHyphen/>
      </w:r>
      <w:r>
        <w:rPr>
          <w:rStyle w:val="WrterbuchStandard"/>
          <w:rFonts w:cs="Times German"/>
        </w:rPr>
        <w:t>n 33, st. M. (a), Stein, Fels; germ. *staina</w:t>
      </w:r>
      <w:r>
        <w:rPr>
          <w:rStyle w:val="WrterbuchStandard"/>
          <w:rFonts w:eastAsia="Batang;바탕" w:cs="Batang;바탕" w:ascii="Batang;바탕" w:hAnsi="Batang;바탕"/>
        </w:rPr>
        <w:noBreakHyphen/>
      </w:r>
      <w:r>
        <w:rPr>
          <w:rStyle w:val="WrterbuchStandard"/>
          <w:rFonts w:cs="Times German"/>
        </w:rPr>
        <w:t>, *stainaz, st. M. (a), Stein; s. idg.</w:t>
      </w:r>
      <w:r>
        <w:rPr>
          <w:rStyle w:val="WrterbuchStandard"/>
        </w:rPr>
        <w:t xml:space="preserve"> *stõi</w:t>
      </w:r>
      <w:r>
        <w:rPr>
          <w:rStyle w:val="WrterbuchStandard"/>
          <w:rFonts w:eastAsia="Batang;바탕" w:cs="Batang;바탕" w:ascii="Batang;바탕" w:hAnsi="Batang;바탕"/>
        </w:rPr>
        <w:noBreakHyphen/>
      </w:r>
      <w:r>
        <w:rPr>
          <w:rStyle w:val="WrterbuchStandard"/>
          <w:rFonts w:cs="Times German"/>
        </w:rPr>
        <w:t>, *stÂ</w:t>
      </w:r>
      <w:r>
        <w:rPr>
          <w:rStyle w:val="WrterbuchStandard"/>
          <w:rFonts w:eastAsia="Batang;바탕" w:cs="Batang;바탕" w:ascii="Batang;바탕" w:hAnsi="Batang;바탕"/>
        </w:rPr>
        <w:noBreakHyphen/>
      </w:r>
      <w:r>
        <w:rPr>
          <w:rStyle w:val="WrterbuchStandard"/>
          <w:rFonts w:cs="Times German"/>
        </w:rPr>
        <w:t>, *stØõ</w:t>
      </w:r>
      <w:r>
        <w:rPr>
          <w:rStyle w:val="WrterbuchStandard"/>
          <w:rFonts w:eastAsia="Batang;바탕" w:cs="Batang;바탕" w:ascii="Batang;바탕" w:hAnsi="Batang;바탕"/>
        </w:rPr>
        <w:noBreakHyphen/>
      </w:r>
      <w:r>
        <w:rPr>
          <w:rStyle w:val="WrterbuchStandard"/>
          <w:rFonts w:cs="Times German"/>
        </w:rPr>
        <w:t xml:space="preserve">, V., verdichten, drängen, stopfen, gerinnen, stocken, Pk 1010; R.: stÐne an dÐme strande: nhd. »Steine an dem Strand«, Ufergeröll; R.: </w:t>
      </w:r>
      <w:r>
        <w:rPr>
          <w:rStyle w:val="WrterbuchStandard"/>
          <w:rFonts w:cs="Microsoft Sans Serif" w:ascii="Microsoft Sans Serif" w:hAnsi="Microsoft Sans Serif"/>
        </w:rPr>
        <w:t>ȫ</w:t>
      </w:r>
      <w:r>
        <w:rPr>
          <w:rStyle w:val="WrterbuchStandard"/>
          <w:rFonts w:cs="Times German"/>
        </w:rPr>
        <w:t xml:space="preserve">ver stok unde </w:t>
      </w:r>
      <w:r>
        <w:rPr>
          <w:rStyle w:val="WrterbuchStandard"/>
          <w:rFonts w:cs="Microsoft Sans Serif" w:ascii="Microsoft Sans Serif" w:hAnsi="Microsoft Sans Serif"/>
        </w:rPr>
        <w:t>ȫ</w:t>
      </w:r>
      <w:r>
        <w:rPr>
          <w:rStyle w:val="WrterbuchStandard"/>
          <w:rFonts w:cs="Times German"/>
        </w:rPr>
        <w:t>ver stÐn: nhd. »über Stock und über Stein« (Zwillingsformel), querfeldein, über un</w:t>
      </w:r>
      <w:r>
        <w:rPr>
          <w:rStyle w:val="WrterbuchStandard"/>
        </w:rPr>
        <w:t xml:space="preserve">wegsames Gelände; R.: stÐne brÐken: nhd. »Steine brechen«, im Steinbruch arbeiten; R.: de plæch wert den stÐn vinden: nhd. »der Pflug wird den Stein finden« (Sprichwort), die Sache regelt sich von selbst; R.: sik an dÐme stÐne stæten: nhd. »sich an dem Stein stoßen«, auf Widerstand stoßen, Ärger bekommen; R.: hart alse Ðn stÐn: nhd. »hart wie ein Stein«, verstockt, unbußfertig; R.: nicht mit Ðneme stÐne: nhd. »nicht mit einem Stein«, nicht im Geringsten; R.: stÐne (Pl.): nhd. »Steine«, Hagel; R.: </w:t>
      </w:r>
      <w:r>
        <w:rPr>
          <w:rStyle w:val="WrterbuchStandard"/>
          <w:rFonts w:cs="Microsoft Sans Serif" w:ascii="Microsoft Sans Serif" w:hAnsi="Microsoft Sans Serif"/>
        </w:rPr>
        <w:t>ȫ</w:t>
      </w:r>
      <w:r>
        <w:rPr>
          <w:rStyle w:val="WrterbuchStandard"/>
          <w:rFonts w:cs="Times German"/>
        </w:rPr>
        <w:t>vereste s</w:t>
      </w:r>
      <w:r>
        <w:rPr>
          <w:rStyle w:val="WrterbuchStandard"/>
        </w:rPr>
        <w:t>tÐn: nhd. »oberster Stein«, Läufer, oberer Mühlenstein; R.: nÐdereste stÐn: nhd. »niederster Stein«, festliegender Bodenstein, unterer Mühlenstein; R.: sik twischen stÐn unde stÐn leggen: nhd. »sich zwischen Stein und Stein legen« (Mühlensteine), als Störenfried auftreten, Unfrieden stiften; R.: mit Ðnem stÐn bõden: nhd. »mit einem Stein baden«, ein Dampfbad nehmen; R.: den stÐn drÐgen: nhd. »den Stein tragen«, den Schandstein tragen (entehrende Strafe insbesondere für Frauen wegen Zank und Verleumdung); R.: liggende stÐn: nhd. »liegender Stein« (Maß einer Steinlage); R.: de Ðrste stÐn: nhd. »der erste Stein«, Grundstein; L.: MndHwb 3, 459ff. (stê[i]n), Lü 378aff. (stên); Son.: langes ö, langes ü, Sinnbild der Nichtigkeit, stÆn örtlich beschränkt</w:t>
      </w:r>
    </w:p>
    <w:p>
      <w:pPr>
        <w:pStyle w:val="Normal"/>
        <w:rPr/>
      </w:pPr>
      <w:r>
        <w:rPr>
          <w:rStyle w:val="Wrterbuchkopfzeile"/>
        </w:rPr>
        <w:t>stÐn***</w:t>
      </w:r>
      <w:r>
        <w:rPr>
          <w:rStyle w:val="WrterbuchStandard"/>
          <w:b/>
        </w:rPr>
        <w:t xml:space="preserve"> (2)</w:t>
      </w:r>
      <w:r>
        <w:rPr>
          <w:rStyle w:val="WrterbuchStandard"/>
        </w:rPr>
        <w:t>, mhd., sw. F.: Vw.: s. schiver-; E.: s. stein</w:t>
      </w:r>
    </w:p>
    <w:p>
      <w:pPr>
        <w:pStyle w:val="Normal"/>
        <w:rPr/>
      </w:pPr>
      <w:r>
        <w:rPr>
          <w:rStyle w:val="Wrterbuchkopfzeile"/>
        </w:rPr>
        <w:t>*stÐn</w:t>
      </w:r>
      <w:r>
        <w:rPr>
          <w:rStyle w:val="WrterbuchStandard"/>
        </w:rPr>
        <w:t>, *stÚn, germ., st. V.: nhd. stehen; ne. stand (V.), stay (V.); RB.: afries., anfrk., as., ahd.; Vw.: s. *uz</w:t>
        <w:noBreakHyphen/>
        <w:t>; Hw.: s. *standan; E.: s. idg. *stõ</w:t>
        <w:noBreakHyphen/>
        <w:t>, *stý</w:t>
        <w:noBreakHyphen/>
        <w:t>, *steh2</w:t>
        <w:noBreakHyphen/>
        <w:t>, *stah2</w:t>
        <w:noBreakHyphen/>
        <w:t>, V., stehen, stellen, Pokorny 1004; W.: afries. stõ-n 13, anom. V., stehen, sich befinden, bestehen, dauern (V.) (1), bleiben; W.: anfrk. *stõ-n?, anom. V., stehen; W.: as. stõ</w:t>
        <w:noBreakHyphen/>
        <w:t>n* 26, anom. V., stehen, treten; mnd. stõn, st. V., stehen, bestehen, dauern (V.) (1); W.: ahd. stõn 273, stÐn*, anom. V., stehen, bestehen, bleiben, sein (V.), liegen, sich befinden, stehen bleiben; mhd. stõn, anom. V., stehen, dauern (V.) (1); nhd. stehen, unr. V., stehen, DW 17, 1396; L.: Seebold 464, Kluge s. u. stehen</w:t>
      </w:r>
    </w:p>
    <w:p>
      <w:pPr>
        <w:pStyle w:val="Normal"/>
        <w:rPr/>
      </w:pPr>
      <w:r>
        <w:rPr>
          <w:rStyle w:val="Wrterbuchkopfzeile"/>
        </w:rPr>
        <w:t>stÐ-n*</w:t>
      </w:r>
      <w:r>
        <w:rPr>
          <w:rStyle w:val="WrterbuchStandard"/>
        </w:rPr>
        <w:t>, anfrk., st. M. (a): Vw.: s. stei</w:t>
        <w:noBreakHyphen/>
        <w:t>n*</w:t>
      </w:r>
    </w:p>
    <w:p>
      <w:pPr>
        <w:pStyle w:val="Normal"/>
        <w:rPr/>
      </w:pPr>
      <w:r>
        <w:rPr>
          <w:rStyle w:val="Wrterbuchkopfzeile"/>
        </w:rPr>
        <w:t>stÐn</w:t>
      </w:r>
      <w:r>
        <w:rPr>
          <w:rStyle w:val="WrterbuchStandard"/>
          <w:b/>
        </w:rPr>
        <w:t xml:space="preserve"> (1)</w:t>
      </w:r>
      <w:r>
        <w:rPr>
          <w:rStyle w:val="WrterbuchStandard"/>
        </w:rPr>
        <w:t>, mhd., an. V.: Vw.: s. stõn</w:t>
      </w:r>
    </w:p>
    <w:p>
      <w:pPr>
        <w:pStyle w:val="Normal"/>
        <w:rPr/>
      </w:pPr>
      <w:r>
        <w:rPr>
          <w:rStyle w:val="Wrterbuchkopfzeile"/>
        </w:rPr>
        <w:t>stê-n</w:t>
      </w:r>
      <w:r>
        <w:rPr>
          <w:rStyle w:val="WrterbuchStandard"/>
          <w:b/>
        </w:rPr>
        <w:t xml:space="preserve"> 11</w:t>
      </w:r>
      <w:r>
        <w:rPr>
          <w:rStyle w:val="WrterbuchStandard"/>
        </w:rPr>
        <w:t>, afries., st. M. (a): nhd. Stein; ne. stone (N.); Vw.: s. do</w:t>
        <w:noBreakHyphen/>
        <w:t>b-b-el</w:t>
        <w:noBreakHyphen/>
        <w:t xml:space="preserve">, </w:t>
        <w:noBreakHyphen/>
        <w:t xml:space="preserve">ev-el, </w:t>
        <w:noBreakHyphen/>
        <w:t>hð</w:t>
        <w:noBreakHyphen/>
        <w:t xml:space="preserve">s, </w:t>
        <w:noBreakHyphen/>
        <w:t xml:space="preserve">hð-s-ing, </w:t>
        <w:noBreakHyphen/>
        <w:t xml:space="preserve">hð-s-inge, </w:t>
        <w:noBreakHyphen/>
        <w:t>hð</w:t>
        <w:noBreakHyphen/>
        <w:t>s-wi</w:t>
        <w:noBreakHyphen/>
        <w:t>n</w:t>
        <w:noBreakHyphen/>
        <w:t xml:space="preserve">st, </w:t>
        <w:noBreakHyphen/>
        <w:t>slêk; Hw.: vgl. got. stains, an. steinn, ae. stõn, anfrk. stein, as. stên, ahd. stein; Q.: R, E, W; E.: germ. *staina</w:t>
        <w:noBreakHyphen/>
        <w:t>, *stainaz, st. M. (a), Stein; s. idg. *stõi</w:t>
        <w:noBreakHyphen/>
        <w:t>, *stÂ</w:t>
        <w:noBreakHyphen/>
        <w:t>, *stØõ</w:t>
        <w:noBreakHyphen/>
        <w:t>, V., verdichten, drängen, stopfen, gerinnen, stocken, Pokorny 1010; W.: nfries. stien; W.: saterl. sten; W.: nnordfries. stien; L.: Hh 104a, Rh 1047b</w:t>
      </w:r>
    </w:p>
    <w:p>
      <w:pPr>
        <w:pStyle w:val="Normal"/>
        <w:rPr/>
      </w:pPr>
      <w:r>
        <w:rPr>
          <w:rStyle w:val="Wrterbuchkopfzeile"/>
        </w:rPr>
        <w:t>stê</w:t>
        <w:noBreakHyphen/>
        <w:t>n</w:t>
      </w:r>
      <w:r>
        <w:rPr>
          <w:rStyle w:val="WrterbuchStandard"/>
          <w:b/>
        </w:rPr>
        <w:t xml:space="preserve"> 33</w:t>
      </w:r>
      <w:r>
        <w:rPr>
          <w:rStyle w:val="WrterbuchStandard"/>
        </w:rPr>
        <w:t>, as., st. M. (a): nhd. Stein, Fels; ne. stone (N.), rock (N.); ÜG.: lat. (lapidare) H, lapis GlPW, H, PA, petra H, (petrosus) H; Vw.: s. dðvan</w:t>
        <w:noBreakHyphen/>
        <w:t>*, hweti</w:t>
        <w:noBreakHyphen/>
        <w:t>*, mark</w:t>
        <w:noBreakHyphen/>
        <w:t>*, mulin</w:t>
        <w:noBreakHyphen/>
        <w:t>*, *tafal</w:t>
        <w:noBreakHyphen/>
        <w:t xml:space="preserve">, </w:t>
        <w:noBreakHyphen/>
        <w:t xml:space="preserve">bikkil*, </w:t>
        <w:noBreakHyphen/>
        <w:t xml:space="preserve">brukil*, </w:t>
        <w:noBreakHyphen/>
        <w:t xml:space="preserve">buk*, </w:t>
        <w:noBreakHyphen/>
        <w:t xml:space="preserve">farn, </w:t>
        <w:noBreakHyphen/>
        <w:t>fat*, -graf*, -holm*, -weg*, -werk*; Hw.: vgl. ahd. stein (st. M. a), anfrk. stein; Q.: Gen, GlPW, H (830), PA, ON, PN; E.: germ. *staina</w:t>
        <w:noBreakHyphen/>
        <w:t>, *stainaz, st. M. (a), Stein; s. idg. *stõi</w:t>
        <w:noBreakHyphen/>
        <w:t>, *stÂ</w:t>
        <w:noBreakHyphen/>
        <w:t>, *stØõ</w:t>
        <w:noBreakHyphen/>
        <w:t>, V., verdichten, drängen, stopfen, gerinnen, stocken, Pokorny 1010; W.: mnd. stên, stein, M., Stein; B.: H Nom. Sg. sten 2701 M C, 4076 M C, 4281 M C, 5804 C, Dat. Sg. stene 1813 M C, 2454 M C, 3069 M C, 5736 C, 5758 C, 5811 C, 5826 C, 5885 C, 3067 M, stena 3067 C, sten 5826 L, Akk. Sg. sten 1091 M C, 2390 M C, 3117 M C, 3871 M C, 3877 M C, 3941 M C, 3946 M C, 4081 M C, 4090 M C, 5771 C, 5791 C, Nom. Pl. stenos 3730 M C, 5663 C, Dat. Pl. stenun 1066 M, 3854 M, stenon 1066 C, 3854 C, 3990 C, Gen Nom. Sg. sten Gen 317, Dat. Sg. stene Gen 335, PA Dat. Pl. stenon Wa 15, 1 = SAAT 313, 1, GlPW Dat. Sg. stena Wa 95, 11a = SAAT 83, 11a = Gl 2, 581, 1; Kont.: H mid thînun fôtun an felis bespurnan an hardan stên 1091; Son.: Berr, S., An Etymological Glossary to the Old Saxon Heliand, 1971, S. 373, vgl. Sievers, E., Heliand, 1878, S. 408, 28 (zu H 1091), S. 465, 25 (zu H 3117), S. 419, 28 (zu H 5826), Schlaug, W., Studien zu den altsächsischen Personennamen des 11. und 12. Jahrhunderts, 1955, S. 150 (z. B. Adelsten), Schlaug, W., Die altsächsischen Personennamen vor dem Jahre 1000, 1962, S. 154 (z. B. Hrodsten), Niedersächsisches Ortsnamenbuch 1, 421 (z. B. Steinhude), 4, 371 (z.B. Sichelnstein) und öfter</w:t>
      </w:r>
    </w:p>
    <w:p>
      <w:pPr>
        <w:pStyle w:val="Normal"/>
        <w:rPr/>
      </w:pPr>
      <w:r>
        <w:rPr>
          <w:rStyle w:val="Wrterbuchkopfzeile"/>
        </w:rPr>
        <w:t>stÐnacker</w:t>
      </w:r>
      <w:r>
        <w:rPr>
          <w:rStyle w:val="WrterbuchStandard"/>
        </w:rPr>
        <w:t>, steinacker, mnd., M.: nhd. »Steinacker«, steiniger Acker; E.: s. stÐn (1), acker; L.: MndHwb 3, 462 (stê[i]nacker)</w:t>
      </w:r>
    </w:p>
    <w:p>
      <w:pPr>
        <w:pStyle w:val="Normal"/>
        <w:rPr/>
      </w:pPr>
      <w:r>
        <w:rPr>
          <w:rStyle w:val="Wrterbuchkopfzeile"/>
        </w:rPr>
        <w:t>stÐnaftich</w:t>
      </w:r>
      <w:r>
        <w:rPr>
          <w:rStyle w:val="WrterbuchStandard"/>
        </w:rPr>
        <w:t>, steinaftich, mnd., Adj.: Vw.: s. stÐnhaftich; L.: MndHwb 3, 462 (stê[i]naftich)</w:t>
      </w:r>
    </w:p>
    <w:p>
      <w:pPr>
        <w:pStyle w:val="Normal"/>
        <w:rPr/>
      </w:pPr>
      <w:r>
        <w:rPr>
          <w:rStyle w:val="Wrterbuchkopfzeile"/>
        </w:rPr>
        <w:t>*stenan</w:t>
      </w:r>
      <w:r>
        <w:rPr>
          <w:rStyle w:val="WrterbuchStandard"/>
        </w:rPr>
        <w:t>, germ., st. V.: nhd. stöhnen, brüllen; ne. groan (V.); Hw.: s. *stanjan; RB.: ae., mnl., mnd., mhd.; E.: idg. *sten- (1), *ten</w:t>
        <w:noBreakHyphen/>
        <w:t xml:space="preserve"> (2), V., donnern, rauschen, dröhnen, stöhnen, Pokorny 1021; W.: ae. sten-an, st. V. (4)?, seufzen, stöhnen; W.: mnl. stenen, V., stöhnen, W.: s. mnd. stenen, sw. V., sw. V., stöhnen; W.: s. mhd. stenen, sw. V., stöhnen; nhd. stöhnen, sw. V., stöhnen; L.: Falk/Torp 481, Seebold 469, Kluge s. u. stöhnen</w:t>
      </w:r>
    </w:p>
    <w:p>
      <w:pPr>
        <w:pStyle w:val="Normal"/>
        <w:rPr/>
      </w:pPr>
      <w:r>
        <w:rPr>
          <w:rStyle w:val="Wrterbuchkopfzeile"/>
        </w:rPr>
        <w:t>sten-an</w:t>
      </w:r>
      <w:r>
        <w:rPr>
          <w:rStyle w:val="WrterbuchStandard"/>
        </w:rPr>
        <w:t>, ae., st. V. (4)?: nhd. seufzen, stöhnen; E.: germ. *stenan, st. V., stöhnen; idg. *sten- (1), *ten</w:t>
        <w:noBreakHyphen/>
        <w:t xml:space="preserve"> (2), V., donnern, rauschen, dröhnen, stöhnen, Pokorny 1021; L.: Hh 319</w:t>
      </w:r>
    </w:p>
    <w:p>
      <w:pPr>
        <w:pStyle w:val="Normal"/>
        <w:rPr/>
      </w:pPr>
      <w:r>
        <w:rPr>
          <w:rStyle w:val="Wrterbuchkopfzeile"/>
        </w:rPr>
        <w:t>stÐnbalke</w:t>
      </w:r>
      <w:r>
        <w:rPr>
          <w:rStyle w:val="WrterbuchStandard"/>
        </w:rPr>
        <w:t>, steinbalke, mnd., M.: nhd. Balken der beim Abheben des Läufers (oberer Mühlstein) zwischen die Mühlsteine geschoben wird, langgereckter mit Steinen belegter Flurstreifen; E.: s. stÐn (1), balke; L.: MndHwb 3, 462 (stê[i]nacker/stê[i]nbalke)</w:t>
      </w:r>
    </w:p>
    <w:p>
      <w:pPr>
        <w:pStyle w:val="Normal"/>
        <w:rPr/>
      </w:pPr>
      <w:r>
        <w:rPr>
          <w:rStyle w:val="Wrterbuchkopfzeile"/>
        </w:rPr>
        <w:t>stÐnbat</w:t>
      </w:r>
      <w:r>
        <w:rPr>
          <w:rStyle w:val="WrterbuchStandard"/>
        </w:rPr>
        <w:t>, steinbat, mnd., N.: nhd. »Steinbad«, Heißluftbad, Schwitzbad; E.: s. stÐn (1), bat (2); L.: MndHwb 3, 462 (stê[i]nacker/stê[i]nbat)</w:t>
      </w:r>
    </w:p>
    <w:p>
      <w:pPr>
        <w:pStyle w:val="Normal"/>
        <w:rPr/>
      </w:pPr>
      <w:r>
        <w:rPr>
          <w:rStyle w:val="Wrterbuchkopfzeile"/>
        </w:rPr>
        <w:t>stÐnbedde</w:t>
      </w:r>
      <w:r>
        <w:rPr>
          <w:rStyle w:val="WrterbuchStandard"/>
        </w:rPr>
        <w:t>, steinbedde, mnd., N.: nhd. »Steinbett«, Hünenbett, Hünengrab; E.: s. stÐn (1), bedde; L.: MndHwb 3, 462 (stê[i]nacker/stê[i]nbedde), Lü 378aff. (stênbedde)</w:t>
      </w:r>
    </w:p>
    <w:p>
      <w:pPr>
        <w:pStyle w:val="Normal"/>
        <w:rPr/>
      </w:pPr>
      <w:r>
        <w:rPr>
          <w:rStyle w:val="Wrterbuchkopfzeile"/>
        </w:rPr>
        <w:t>stÐnbÐke</w:t>
      </w:r>
      <w:r>
        <w:rPr>
          <w:rStyle w:val="WrterbuchStandard"/>
        </w:rPr>
        <w:t>, mnd., M.: nhd. »Steinbach« (Gewässername oder Ortsname); E.: s. stÐn (1), bÐke (1); L.: MndHwb 3, 462 (stê[i]nacker/stê[i]nbÐke)</w:t>
      </w:r>
    </w:p>
    <w:p>
      <w:pPr>
        <w:pStyle w:val="Normal"/>
        <w:rPr/>
      </w:pPr>
      <w:r>
        <w:rPr>
          <w:rStyle w:val="Wrterbuchkopfzeile"/>
        </w:rPr>
        <w:t>stÐnberch</w:t>
      </w:r>
      <w:r>
        <w:rPr>
          <w:rStyle w:val="WrterbuchStandard"/>
        </w:rPr>
        <w:t>, steinberch, stÐnbarch, steinbarch, mnd., M.: nhd. »Steinberg«, felsiger Berg, Fels, Steinbruch; E.: s. stÐn (1), berch (2); L.: MndHwb 3, 462 (stê[i]nacker/stê[i]nberch), Lü 378aff. (stênbedde/stênberch)</w:t>
      </w:r>
    </w:p>
    <w:p>
      <w:pPr>
        <w:pStyle w:val="Normal"/>
        <w:rPr/>
      </w:pPr>
      <w:r>
        <w:rPr>
          <w:rStyle w:val="Wrterbuchkopfzeile"/>
        </w:rPr>
        <w:t>stÐnberchhÐre*</w:t>
      </w:r>
      <w:r>
        <w:rPr>
          <w:rStyle w:val="WrterbuchStandard"/>
        </w:rPr>
        <w:t>, steinberchhÐre*, mnd., N.: nhd. Ratsherr dem der städtische Steinbruch unterstellt ist; E.: s. stÐn (1), berchhÐre; L.: MndHwb 3, 462 (stê[i]nacker/stê[i]nberchhêren); Son.: örtlich beschränkt, stÐnberchhÐren (Pl.)</w:t>
      </w:r>
    </w:p>
    <w:p>
      <w:pPr>
        <w:pStyle w:val="Normal"/>
        <w:rPr/>
      </w:pPr>
      <w:r>
        <w:rPr>
          <w:rStyle w:val="Wrterbuchkopfzeile"/>
        </w:rPr>
        <w:t>stÐnberkensõt</w:t>
      </w:r>
      <w:r>
        <w:rPr>
          <w:rStyle w:val="WrterbuchStandard"/>
        </w:rPr>
        <w:t>, steinberkensõt, mnd., F., N.: Vw.: s. stÐnbrÐkensõt; L.: MndHwb 3, 462 (stê[i]nacker/stê[i]nberkensât)</w:t>
      </w:r>
    </w:p>
    <w:p>
      <w:pPr>
        <w:pStyle w:val="Normal"/>
        <w:rPr/>
      </w:pPr>
      <w:r>
        <w:rPr>
          <w:rStyle w:val="Wrterbuchkopfzeile"/>
        </w:rPr>
        <w:t>stÐnbernÏre*</w:t>
      </w:r>
      <w:r>
        <w:rPr>
          <w:rStyle w:val="WrterbuchStandard"/>
        </w:rPr>
        <w:t>, stÐnberner, steinberner, mnd., M.: nhd. Ziegelbrenner; E.: s. stÐn (1), bernÏre; L.: MndHwb 3, 462 (stê[i]nacker/stê[i]nberner)</w:t>
      </w:r>
    </w:p>
    <w:p>
      <w:pPr>
        <w:pStyle w:val="Normal"/>
        <w:rPr/>
      </w:pPr>
      <w:r>
        <w:rPr>
          <w:rStyle w:val="Wrterbuchkopfzeile"/>
        </w:rPr>
        <w:t>stÐnbÐte*?</w:t>
      </w:r>
      <w:r>
        <w:rPr>
          <w:rStyle w:val="WrterbuchStandard"/>
        </w:rPr>
        <w:t>, stÐnbit, stÐnbÆte, stÐnbÆt, steinbit, mnd., M.: nhd. »Steinbiss«, Gründling, Schmerle; E.: s. stÐn (1), bÐte (2); L.: MndHwb 3, 462 (stê[i]nacker/stê[i]nbit), Lü 378aff. (stênbedde/stênbît[e])</w:t>
      </w:r>
    </w:p>
    <w:p>
      <w:pPr>
        <w:pStyle w:val="Normal"/>
        <w:rPr/>
      </w:pPr>
      <w:r>
        <w:rPr>
          <w:rStyle w:val="Wrterbuchkopfzeile"/>
        </w:rPr>
        <w:t>stÐnbickÏre*</w:t>
      </w:r>
      <w:r>
        <w:rPr>
          <w:rStyle w:val="WrterbuchStandard"/>
        </w:rPr>
        <w:t>, stÐnbicker, steinbicker, stÐnbecker, steinbecker, steynbecker, steenbecker, mnd., M.: nhd. Steinhauer der im Steinbruch arbeitet oder gebrochenen Stein behaut; ÜG.: lat. cinclus?; E.: s. stÐn (1), bickÏre; L.: MndHwb 3, 462 (stê[i]nacker/stê[i]nbicker), Lü 378aff. (stênbedde/stênbicker)</w:t>
      </w:r>
    </w:p>
    <w:p>
      <w:pPr>
        <w:pStyle w:val="Normal"/>
        <w:rPr/>
      </w:pPr>
      <w:r>
        <w:rPr>
          <w:rStyle w:val="Wrterbuchkopfzeile"/>
        </w:rPr>
        <w:t>stÐnbickÏremÐster*</w:t>
      </w:r>
      <w:r>
        <w:rPr>
          <w:rStyle w:val="WrterbuchStandard"/>
        </w:rPr>
        <w:t>, stÐnbickermÐster, stÐnbickermeister, steinbickermÐster, steinbickermeister, mnd., M.: nhd. Aufseher im städtischen Dienst über die Arbeiten im städtischen Steinbruch; E.: s. stÐnbickÏre, mÐster; L.: MndHwb 3, 462 (stê[i]nacker/stê[i]nbickermê[i]ster); Son.: örtlich beschränkt</w:t>
      </w:r>
    </w:p>
    <w:p>
      <w:pPr>
        <w:pStyle w:val="Normal"/>
        <w:rPr/>
      </w:pPr>
      <w:r>
        <w:rPr>
          <w:rStyle w:val="Wrterbuchkopfzeile"/>
        </w:rPr>
        <w:t>stÐnbicke</w:t>
      </w:r>
      <w:r>
        <w:rPr>
          <w:rStyle w:val="WrterbuchStandard"/>
        </w:rPr>
        <w:t>, steinbicke, stÐnbick, steinbick, mnd., F.: nhd. Spitzhacke des Steinhauers, Spitzaxt zum Brechen oder Zerhauen oder Behauen der Steine sowie zum Schärfen der Mühlsteine; E.: s. stÐn (1), bicke; L.: MndHwb 3, 462 (stê[i]nacker/stê[i]nbick[e]), Lü 378aff. (stênbedde/stênbicke)</w:t>
      </w:r>
    </w:p>
    <w:p>
      <w:pPr>
        <w:pStyle w:val="Normal"/>
        <w:rPr/>
      </w:pPr>
      <w:r>
        <w:rPr>
          <w:rStyle w:val="Wrterbuchkopfzeile"/>
        </w:rPr>
        <w:t>stÐnbickel</w:t>
      </w:r>
      <w:r>
        <w:rPr>
          <w:rStyle w:val="WrterbuchStandard"/>
        </w:rPr>
        <w:t>, steinbickel, stÐnbikil, steinbikil, mnd., M.: nhd. »Steinpickel«, Spitzhacke; E.: as. stê</w:t>
        <w:noBreakHyphen/>
        <w:t>n</w:t>
        <w:noBreakHyphen/>
        <w:t>bik</w:t>
        <w:noBreakHyphen/>
        <w:t>k</w:t>
        <w:noBreakHyphen/>
        <w:t>il* 2, st. M. (a), »Steinpickel«, Steinhaue; s. stÐn (1), bickel; L.: MndHwb 3, 462 (stê[i]nacker/stê[i]nbickel); Son.: örtlich beschränkt</w:t>
      </w:r>
    </w:p>
    <w:p>
      <w:pPr>
        <w:pStyle w:val="Normal"/>
        <w:rPr/>
      </w:pPr>
      <w:r>
        <w:rPr>
          <w:rStyle w:val="Wrterbuchkopfzeile"/>
        </w:rPr>
        <w:t>stê</w:t>
        <w:noBreakHyphen/>
        <w:t>n</w:t>
        <w:noBreakHyphen/>
        <w:t>bik</w:t>
        <w:noBreakHyphen/>
        <w:t>k</w:t>
        <w:noBreakHyphen/>
        <w:t>il*</w:t>
      </w:r>
      <w:r>
        <w:rPr>
          <w:rStyle w:val="WrterbuchStandard"/>
          <w:b/>
        </w:rPr>
        <w:t xml:space="preserve"> 2</w:t>
      </w:r>
      <w:r>
        <w:rPr>
          <w:rStyle w:val="WrterbuchStandard"/>
        </w:rPr>
        <w:t>, as., st. M. (a): nhd. »Steinpickel«, Steinhaue; ne. pickax (N.); ÜG.: lat. (cementarius) Gl, (latomus) Gl; Hw.: vgl. ahd. *steinbikkil? (st. M. a); Q.: Gl (Berlin Staatsbibliothek Preußischer Kulturbesitz Ms. lat. 2° 735), Kötzschke R. Die Urbare der Abtei Werden an der Ruhr (1050); E.: s. stên, *bikkil; W.: vgl. mnd. st</w:t>
        <w:softHyphen/>
        <w:t>enbickil, M., Spitzhacke; B.: Kötzschke R. Die Urbare der Abtei Werden an der Ruhr 1906 Bd. 2 S. 133, 12 Akk. Sg. stenbikil, Gl (Berlin Staatsbibliothek Preußischer Kulturbesitz Ms. lat. 2° 735) Nom. Sg. stenbikkel latomus Gl 3, 716, 25; Kont.: Kötzschke R. Die Urbare der Abtei Werden an der Ruhr 1906 Bd. 2 S. 133, 12 duo I stenbikil debent nutrire per totum annum</w:t>
      </w:r>
    </w:p>
    <w:p>
      <w:pPr>
        <w:pStyle w:val="Normal"/>
        <w:rPr/>
      </w:pPr>
      <w:r>
        <w:rPr>
          <w:rStyle w:val="Wrterbuchkopfzeile"/>
        </w:rPr>
        <w:t>stÐnbÆle</w:t>
      </w:r>
      <w:r>
        <w:rPr>
          <w:rStyle w:val="WrterbuchStandard"/>
        </w:rPr>
        <w:t>, steinbÆle, mnd., N.: nhd. Steinaxt; ÜG.: lat. ascis; E.: s. stÐn (1), bÆle; L.: MndHwb 3, 462 (stê[i]nacker/stê[i]nbîle)</w:t>
      </w:r>
    </w:p>
    <w:p>
      <w:pPr>
        <w:pStyle w:val="Normal"/>
        <w:rPr/>
      </w:pPr>
      <w:r>
        <w:rPr>
          <w:rStyle w:val="Wrterbuchkopfzeile"/>
        </w:rPr>
        <w:t>stÐnbÆtÏre*</w:t>
      </w:r>
      <w:r>
        <w:rPr>
          <w:rStyle w:val="WrterbuchStandard"/>
        </w:rPr>
        <w:t>, stÐnbÆter, steinbÆter, mnd., M.: nhd. »Steinbeißer«, Steinbiss, Gründling, Schmerle; ÜG.: lat. fundiculus, fundulus, saxatilis; E.: s. stÐn (1), bÆtÏre; L.: MndHwb 3, 462 (stê[i]nacker/stê[i]nbîter), Lü 378aff. (stênbedde/stênbiter)</w:t>
      </w:r>
    </w:p>
    <w:p>
      <w:pPr>
        <w:pStyle w:val="Normal"/>
        <w:rPr/>
      </w:pPr>
      <w:r>
        <w:rPr>
          <w:rStyle w:val="Wrterbuchkopfzeile"/>
        </w:rPr>
        <w:t>stÐnblæme</w:t>
      </w:r>
      <w:r>
        <w:rPr>
          <w:rStyle w:val="WrterbuchStandard"/>
        </w:rPr>
        <w:t>, steinblæme, mnd., F.: nhd. »Steinblume«, echte Kamille; ÜG.: lat. matricaria recutita L.?; E.: s. stÐn (1), blæme; L.: MndHwb 3, 462 (stê[i]nacker/stê[i]nblôme)</w:t>
      </w:r>
    </w:p>
    <w:p>
      <w:pPr>
        <w:pStyle w:val="Normal"/>
        <w:rPr/>
      </w:pPr>
      <w:r>
        <w:rPr>
          <w:rStyle w:val="Wrterbuchkopfzeile"/>
        </w:rPr>
        <w:t>stÐnbæde</w:t>
      </w:r>
      <w:r>
        <w:rPr>
          <w:rStyle w:val="WrterbuchStandard"/>
        </w:rPr>
        <w:t>, steinbæde, stÐnb¦de, steinb¦de, mnd., F.: nhd. »Steinbude«, kleines Steinhaus; E.: s. stÐn (1), bæde (3); L.: MndHwb 3, 462 (stê[i]nbôde)</w:t>
      </w:r>
    </w:p>
    <w:p>
      <w:pPr>
        <w:pStyle w:val="Normal"/>
        <w:rPr>
          <w:rStyle w:val="WrterbuchStandard"/>
        </w:rPr>
      </w:pPr>
      <w:r>
        <w:rPr>
          <w:rStyle w:val="Wrterbuchkopfzeile"/>
        </w:rPr>
        <w:t>stÐnb</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 stÐnbödde, steinbödde, stÐnbüdde, steinbüdde, mnd., F.: nhd. hölzerne Bekleidung des Mahlgangs; Hw.: s. stÐnb</w:t>
      </w:r>
      <w:r>
        <w:rPr>
          <w:rStyle w:val="WrterbuchStandard"/>
          <w:rFonts w:cs="Microsoft Sans Serif" w:ascii="Microsoft Sans Serif" w:hAnsi="Microsoft Sans Serif"/>
        </w:rPr>
        <w:t>ȫ</w:t>
      </w:r>
      <w:r>
        <w:rPr>
          <w:rStyle w:val="WrterbuchStandard"/>
          <w:rFonts w:cs="Times German"/>
        </w:rPr>
        <w:t>dene; E.: s. stÐn (1), b</w:t>
      </w:r>
      <w:r>
        <w:rPr>
          <w:rStyle w:val="WrterbuchStandard"/>
          <w:rFonts w:cs="Microsoft Sans Serif" w:ascii="Microsoft Sans Serif" w:hAnsi="Microsoft Sans Serif"/>
        </w:rPr>
        <w:t>ȫ</w:t>
      </w:r>
      <w:r>
        <w:rPr>
          <w:rStyle w:val="WrterbuchStandard"/>
          <w:rFonts w:cs="Times German"/>
        </w:rPr>
        <w:t>de; L.: MndHwb 3, 462 (stê[i]nb</w:t>
      </w:r>
      <w:r>
        <w:rPr>
          <w:rStyle w:val="WrterbuchStandard"/>
          <w:rFonts w:cs="Microsoft Sans Serif" w:ascii="Microsoft Sans Serif" w:hAnsi="Microsoft Sans Serif"/>
        </w:rPr>
        <w:t>ȫ</w:t>
      </w:r>
      <w:r>
        <w:rPr>
          <w:rStyle w:val="WrterbuchStandard"/>
          <w:rFonts w:cs="Times German"/>
        </w:rPr>
        <w:t>de), Lü 378aff. (stênbedde/stênbudde[n?]); Son.: langes ö</w:t>
      </w:r>
    </w:p>
    <w:p>
      <w:pPr>
        <w:pStyle w:val="Normal"/>
        <w:rPr>
          <w:rStyle w:val="WrterbuchStandard"/>
        </w:rPr>
      </w:pPr>
      <w:r>
        <w:rPr>
          <w:rStyle w:val="Wrterbuchkopfzeile"/>
        </w:rPr>
        <w:t>stÐnb</w:t>
      </w:r>
      <w:r>
        <w:rPr>
          <w:rStyle w:val="Wrterbuchkopfzeile"/>
          <w:rFonts w:cs="Microsoft Sans Serif" w:ascii="Microsoft Sans Serif" w:hAnsi="Microsoft Sans Serif"/>
        </w:rPr>
        <w:t>ȫ</w:t>
      </w:r>
      <w:r>
        <w:rPr>
          <w:rStyle w:val="Wrterbuchkopfzeile"/>
          <w:rFonts w:cs="Times German"/>
        </w:rPr>
        <w:t>den</w:t>
      </w:r>
      <w:r>
        <w:rPr>
          <w:rStyle w:val="Wrterbuchkopfzeile"/>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ne, mnd., F.: nhd. hölzerne Einfassung des Mühlsteins; Hw.: s. stÐnb</w:t>
      </w:r>
      <w:r>
        <w:rPr>
          <w:rStyle w:val="WrterbuchStandard"/>
          <w:rFonts w:cs="Microsoft Sans Serif" w:ascii="Microsoft Sans Serif" w:hAnsi="Microsoft Sans Serif"/>
        </w:rPr>
        <w:t>ȫ</w:t>
      </w:r>
      <w:r>
        <w:rPr>
          <w:rStyle w:val="WrterbuchStandard"/>
          <w:rFonts w:cs="Times German"/>
        </w:rPr>
        <w:t>de; E.: s. stÐn (1), b</w:t>
      </w:r>
      <w:r>
        <w:rPr>
          <w:rStyle w:val="WrterbuchStandard"/>
          <w:rFonts w:cs="Microsoft Sans Serif" w:ascii="Microsoft Sans Serif" w:hAnsi="Microsoft Sans Serif"/>
        </w:rPr>
        <w:t>ȫ</w:t>
      </w:r>
      <w:r>
        <w:rPr>
          <w:rStyle w:val="WrterbuchStandard"/>
          <w:rFonts w:cs="Times German"/>
        </w:rPr>
        <w:t>dene; L.: MndHwb 3, 462 (stê[i]nb</w:t>
      </w:r>
      <w:r>
        <w:rPr>
          <w:rStyle w:val="WrterbuchStandard"/>
          <w:rFonts w:cs="Microsoft Sans Serif" w:ascii="Microsoft Sans Serif" w:hAnsi="Microsoft Sans Serif"/>
        </w:rPr>
        <w:t>ȫ</w:t>
      </w:r>
      <w:r>
        <w:rPr>
          <w:rStyle w:val="WrterbuchStandard"/>
          <w:rFonts w:cs="Times German"/>
        </w:rPr>
        <w:t>dene), Lü 378aff. (stênbedde/stênbodene); Son.: langes ö</w:t>
      </w:r>
    </w:p>
    <w:p>
      <w:pPr>
        <w:pStyle w:val="Normal"/>
        <w:rPr>
          <w:rStyle w:val="WrterbuchStandard"/>
        </w:rPr>
      </w:pPr>
      <w:r>
        <w:rPr>
          <w:rStyle w:val="Wrterbuchkopfzeile"/>
        </w:rPr>
        <w:t>stÐnbok</w:t>
      </w:r>
      <w:r>
        <w:rPr>
          <w:rStyle w:val="WrterbuchStandard"/>
        </w:rPr>
        <w:t>, steinbok, stÐnbuk, steinbuk, mnd., M.: nhd. Steinbock, Tierkreiszeichen des Steinbocks, ein Motiv auf Silbergerät, ein Gestell zum Auflegen von Steinen; ÜG.: lat. ibex, capricornus; E.: as. stê</w:t>
        <w:noBreakHyphen/>
        <w:t>n</w:t>
        <w:noBreakHyphen/>
        <w:t>buk* 2, stê</w:t>
        <w:noBreakHyphen/>
        <w:t>n-buk</w:t>
        <w:noBreakHyphen/>
        <w:t>k*, st. M. (a), Steinbock; s. stÐn (1), bok; L.: MndHwb 3, 462 (stê[i]nb</w:t>
      </w:r>
      <w:r>
        <w:rPr>
          <w:rStyle w:val="WrterbuchStandard"/>
          <w:rFonts w:cs="Microsoft Sans Serif" w:ascii="Microsoft Sans Serif" w:hAnsi="Microsoft Sans Serif"/>
        </w:rPr>
        <w:t>ȫ</w:t>
      </w:r>
      <w:r>
        <w:rPr>
          <w:rStyle w:val="WrterbuchStandard"/>
          <w:rFonts w:cs="Times German"/>
        </w:rPr>
        <w:t>dene/stê[i]nbok), MndHwb 3, 463 (stê[i]nbrügger/stê[i]nbuk), Lü 378aff. (stênbedde/stênbuk); Son.: langes ö</w:t>
      </w:r>
    </w:p>
    <w:p>
      <w:pPr>
        <w:pStyle w:val="Normal"/>
        <w:rPr>
          <w:rStyle w:val="WrterbuchStandard"/>
        </w:rPr>
      </w:pPr>
      <w:r>
        <w:rPr>
          <w:rStyle w:val="Wrterbuchkopfzeile"/>
        </w:rPr>
        <w:t>stÐnbæm</w:t>
      </w:r>
      <w:r>
        <w:rPr>
          <w:rStyle w:val="WrterbuchStandard"/>
        </w:rPr>
        <w:t>, steinbæm, mnd., M.: nhd. Tragebaum zur Beförderung von Haustein, eiserne Hebelstange zum Heben oder Senken (N.) des Läufers (oberer Mühlstein); E.: s. stÐn (1), bæm; L.: MndHwb 3, 462 (stê[i]nb</w:t>
      </w:r>
      <w:r>
        <w:rPr>
          <w:rStyle w:val="WrterbuchStandard"/>
          <w:rFonts w:cs="Microsoft Sans Serif" w:ascii="Microsoft Sans Serif" w:hAnsi="Microsoft Sans Serif"/>
        </w:rPr>
        <w:t>ȫ</w:t>
      </w:r>
      <w:r>
        <w:rPr>
          <w:rStyle w:val="WrterbuchStandard"/>
          <w:rFonts w:cs="Times German"/>
        </w:rPr>
        <w:t>dene/stê[i]nbôm); Son.: langes ö</w:t>
      </w:r>
    </w:p>
    <w:p>
      <w:pPr>
        <w:pStyle w:val="Normal"/>
        <w:rPr/>
      </w:pPr>
      <w:r>
        <w:rPr>
          <w:rStyle w:val="Wrterbuchkopfzeile"/>
        </w:rPr>
        <w:t>stÐnb</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re, stÐnbare, steinbare, mnd., F.: nhd. Trage für die Beförderung von Steinen; E.: s. stÐn (1), b</w:t>
      </w:r>
      <w:r>
        <w:rPr>
          <w:rStyle w:val="WrterbuchStandard"/>
          <w:rFonts w:cs="Microsoft Sans Serif" w:ascii="Microsoft Sans Serif" w:hAnsi="Microsoft Sans Serif"/>
        </w:rPr>
        <w:t>ȫ</w:t>
      </w:r>
      <w:r>
        <w:rPr>
          <w:rStyle w:val="WrterbuchStandard"/>
          <w:rFonts w:cs="Times German"/>
        </w:rPr>
        <w:t>re (1); R.: stÐnb</w:t>
      </w:r>
      <w:r>
        <w:rPr>
          <w:rStyle w:val="WrterbuchStandard"/>
          <w:rFonts w:cs="Microsoft Sans Serif" w:ascii="Microsoft Sans Serif" w:hAnsi="Microsoft Sans Serif"/>
        </w:rPr>
        <w:t>ȫ</w:t>
      </w:r>
      <w:r>
        <w:rPr>
          <w:rStyle w:val="WrterbuchStandard"/>
          <w:rFonts w:cs="Times German"/>
        </w:rPr>
        <w:t>re drÐgen: nhd. »Steinbahre tragen«, harte Arbeit leisten, schuften; L.: MndHwb 3, 462 (stê[i]nb</w:t>
      </w:r>
      <w:r>
        <w:rPr>
          <w:rStyle w:val="WrterbuchStandard"/>
          <w:rFonts w:cs="Microsoft Sans Serif" w:ascii="Microsoft Sans Serif" w:hAnsi="Microsoft Sans Serif"/>
        </w:rPr>
        <w:t>ȫ</w:t>
      </w:r>
      <w:r>
        <w:rPr>
          <w:rStyle w:val="WrterbuchStandard"/>
          <w:rFonts w:cs="Times German"/>
        </w:rPr>
        <w:t>dene/stê[i]nb</w:t>
      </w:r>
      <w:r>
        <w:rPr>
          <w:rStyle w:val="WrterbuchStandard"/>
          <w:rFonts w:cs="Microsoft Sans Serif" w:ascii="Microsoft Sans Serif" w:hAnsi="Microsoft Sans Serif"/>
        </w:rPr>
        <w:t>ȫ</w:t>
      </w:r>
      <w:r>
        <w:rPr>
          <w:rStyle w:val="WrterbuchStandard"/>
          <w:rFonts w:cs="Times German"/>
        </w:rPr>
        <w:t>re), Lü 378aff. (stê</w:t>
      </w:r>
      <w:r>
        <w:rPr>
          <w:rStyle w:val="WrterbuchStandard"/>
        </w:rPr>
        <w:t>nbedde/stênbore); Son.: langes ö</w:t>
      </w:r>
    </w:p>
    <w:p>
      <w:pPr>
        <w:pStyle w:val="Normal"/>
        <w:rPr>
          <w:rStyle w:val="WrterbuchStandard"/>
        </w:rPr>
      </w:pPr>
      <w:r>
        <w:rPr>
          <w:rStyle w:val="Wrterbuchkopfzeile"/>
        </w:rPr>
        <w:t>stÐnborn</w:t>
      </w:r>
      <w:r>
        <w:rPr>
          <w:rStyle w:val="WrterbuchStandard"/>
        </w:rPr>
        <w:t>, steinborn, mnd., M.: nhd. steinerner Brunnen; E.: s. stÐn (1), born; L.: MndHwb 3, 462 (stê[i]nb</w:t>
      </w:r>
      <w:r>
        <w:rPr>
          <w:rStyle w:val="WrterbuchStandard"/>
          <w:rFonts w:cs="Microsoft Sans Serif" w:ascii="Microsoft Sans Serif" w:hAnsi="Microsoft Sans Serif"/>
        </w:rPr>
        <w:t>ȫ</w:t>
      </w:r>
      <w:r>
        <w:rPr>
          <w:rStyle w:val="WrterbuchStandard"/>
          <w:rFonts w:cs="Times German"/>
        </w:rPr>
        <w:t>dene/stê[i]nborn); Son.: langes ö</w:t>
      </w:r>
    </w:p>
    <w:p>
      <w:pPr>
        <w:pStyle w:val="Normal"/>
        <w:rPr>
          <w:rStyle w:val="WrterbuchStandard"/>
        </w:rPr>
      </w:pPr>
      <w:r>
        <w:rPr>
          <w:rStyle w:val="Wrterbuchkopfzeile"/>
        </w:rPr>
        <w:t>stÐnbösse</w:t>
      </w:r>
      <w:r>
        <w:rPr>
          <w:rStyle w:val="WrterbuchStandard"/>
        </w:rPr>
        <w:t>, steinbösse, mnd., F.: Vw.: s. stÐnbüsse; L.: MndHwb 3, 462 (stê[i]nb</w:t>
      </w:r>
      <w:r>
        <w:rPr>
          <w:rStyle w:val="WrterbuchStandard"/>
          <w:rFonts w:cs="Microsoft Sans Serif" w:ascii="Microsoft Sans Serif" w:hAnsi="Microsoft Sans Serif"/>
        </w:rPr>
        <w:t>ȫ</w:t>
      </w:r>
      <w:r>
        <w:rPr>
          <w:rStyle w:val="WrterbuchStandard"/>
          <w:rFonts w:cs="Times German"/>
        </w:rPr>
        <w:t>dene/stê[i]nbösse); Son.: langes ö, örtlich beschränkt</w:t>
      </w:r>
    </w:p>
    <w:p>
      <w:pPr>
        <w:pStyle w:val="Normal"/>
        <w:rPr/>
      </w:pPr>
      <w:r>
        <w:rPr>
          <w:rStyle w:val="Wrterbuchkopfzeile"/>
        </w:rPr>
        <w:t>stenboum</w:t>
      </w:r>
      <w:r>
        <w:rPr>
          <w:rStyle w:val="WrterbuchStandard"/>
        </w:rPr>
        <w:t>, mhd., st. M.: nhd. stehender Baum, Waldbaum; Q.: WeistGr; E.: s. stÐn (?), stehen, boum; W.: nhd. DW-; L.: Lexer 210b (stenboum)</w:t>
      </w:r>
    </w:p>
    <w:p>
      <w:pPr>
        <w:pStyle w:val="Normal"/>
        <w:rPr>
          <w:rStyle w:val="WrterbuchStandard"/>
        </w:rPr>
      </w:pPr>
      <w:r>
        <w:rPr>
          <w:rStyle w:val="Wrterbuchkopfzeile"/>
        </w:rPr>
        <w:t>stÐnbrÐde</w:t>
      </w:r>
      <w:r>
        <w:rPr>
          <w:rStyle w:val="WrterbuchStandard"/>
        </w:rPr>
        <w:t>, stÐnbreide, steinbrÐde, steinbreide, mnd., F.: nhd. »Steinbreite«, steiniges Ackerstück; E.: s. stÐn (1), brÐde (1); L.: MndHwb 3, 462 (stê[i]nb</w:t>
      </w:r>
      <w:r>
        <w:rPr>
          <w:rStyle w:val="WrterbuchStandard"/>
          <w:rFonts w:cs="Microsoft Sans Serif" w:ascii="Microsoft Sans Serif" w:hAnsi="Microsoft Sans Serif"/>
        </w:rPr>
        <w:t>ȫ</w:t>
      </w:r>
      <w:r>
        <w:rPr>
          <w:rStyle w:val="WrterbuchStandard"/>
          <w:rFonts w:cs="Times German"/>
        </w:rPr>
        <w:t>dene/stê[i]nbrê[i]de); Son.: langes ö</w:t>
      </w:r>
    </w:p>
    <w:p>
      <w:pPr>
        <w:pStyle w:val="Normal"/>
        <w:rPr/>
      </w:pPr>
      <w:r>
        <w:rPr>
          <w:rStyle w:val="Wrterbuchkopfzeile"/>
        </w:rPr>
        <w:t>stÐnbrÐkÏre*</w:t>
      </w:r>
      <w:r>
        <w:rPr>
          <w:rStyle w:val="WrterbuchStandard"/>
        </w:rPr>
        <w:t>, stÐnbrÐker, stÐnbrÐkere, steinbrÐker, steinbrÐkere, mnd., M.: nhd. »Steinbrecher«, Beschäftigter im Steinbruch; E.: s. stÐnbrÐken, stÐn (1), brÐkÏre; L.: MndHwb 3, 462f. (stê[i]nbrÐke/stê[i]nbrÐker[e]), Lü 378aff. (stênbedde/stênbreker)</w:t>
      </w:r>
    </w:p>
    <w:p>
      <w:pPr>
        <w:pStyle w:val="Normal"/>
        <w:rPr/>
      </w:pPr>
      <w:r>
        <w:rPr>
          <w:rStyle w:val="Wrterbuchkopfzeile"/>
        </w:rPr>
        <w:t>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 E.: s. stÐnbrÐkÏre, mÐster; L.: MndHwb 3, 462f. (stê[i]nbrÐke/stê[i]nbrÐkermê[i]ster); Son.: örtlich beschränkt</w:t>
      </w:r>
    </w:p>
    <w:p>
      <w:pPr>
        <w:pStyle w:val="Normal"/>
        <w:rPr/>
      </w:pPr>
      <w:r>
        <w:rPr>
          <w:rStyle w:val="Wrterbuchkopfzeile"/>
        </w:rPr>
        <w:t>stÐnbrÐke</w:t>
      </w:r>
      <w:r>
        <w:rPr>
          <w:rStyle w:val="WrterbuchStandard"/>
        </w:rPr>
        <w:t>, steinbrÐke, stÐnbrek, mnd., Sb.: nhd. weißer Steinbrech; ÜG.: lat. saxifraga granulata L.?, bruscus?; E.: s. stÐn (1), brÐke (1)?; R.: ræt stÐnbrÐke: nhd. roter Steinbrech; ÜG.: lat. filipendula?, capillus veneris?; L.: MndHwb 3, 462f. (stê[i]nbrÐke), Lü 378aff. (stênbedde/stênbrek)</w:t>
      </w:r>
    </w:p>
    <w:p>
      <w:pPr>
        <w:pStyle w:val="Normal"/>
        <w:rPr/>
      </w:pPr>
      <w:r>
        <w:rPr>
          <w:rStyle w:val="Wrterbuchkopfzeile"/>
        </w:rPr>
        <w:t>stÐnbrÐken*</w:t>
      </w:r>
      <w:r>
        <w:rPr>
          <w:rStyle w:val="WrterbuchStandard"/>
          <w:b/>
        </w:rPr>
        <w:t xml:space="preserve"> (2)</w:t>
      </w:r>
      <w:r>
        <w:rPr>
          <w:rStyle w:val="WrterbuchStandard"/>
        </w:rPr>
        <w:t>, stÐnbrÐkent, steinbrÐkent, mnd., N.: nhd. Steinbrechen, Arbeit im Steinbruch; E.: s. stÐnbrÐken (1); L.: MndHwb 3, 462f. (stê[i]nbrÐke/stê[i]nbrÐkent)</w:t>
      </w:r>
    </w:p>
    <w:p>
      <w:pPr>
        <w:pStyle w:val="Normal"/>
        <w:rPr/>
      </w:pPr>
      <w:r>
        <w:rPr>
          <w:rStyle w:val="Wrterbuchkopfzeile"/>
        </w:rPr>
        <w:t>stÐnbrÐken***</w:t>
      </w:r>
      <w:r>
        <w:rPr>
          <w:rStyle w:val="WrterbuchStandard"/>
          <w:b/>
        </w:rPr>
        <w:t xml:space="preserve"> (1)</w:t>
      </w:r>
      <w:r>
        <w:rPr>
          <w:rStyle w:val="WrterbuchStandard"/>
        </w:rPr>
        <w:t>, steinbrÐken***, mnd., sw. V.: nhd. Steine brechen, im Steinbruch arbeiten; Hw.: s. stÐnbrÐken (2); E.: s. stÐn (1), brÐken (1)</w:t>
      </w:r>
    </w:p>
    <w:p>
      <w:pPr>
        <w:pStyle w:val="Normal"/>
        <w:rPr/>
      </w:pPr>
      <w:r>
        <w:rPr>
          <w:rStyle w:val="Wrterbuchkopfzeile"/>
        </w:rPr>
        <w:t>stÐnbrÐkensõt</w:t>
      </w:r>
      <w:r>
        <w:rPr>
          <w:rStyle w:val="WrterbuchStandard"/>
        </w:rPr>
        <w:t>, steinbrÐkensõt, stÐnberkensõt, steinberkensõt, mnd., F.: nhd. Frucht vom weißen Steinbrech; Q.: Brem. Arzneib. 29 und 34 (1382); E.: s. stÐnbrÐke, sõt; L.: MndHwb 3, 462f. (stê[i]nbrÐke/stê[i]nbrÐkensât); Son.: stÐnberkensõt und steinberkensõt örtlich beschränkt</w:t>
      </w:r>
    </w:p>
    <w:p>
      <w:pPr>
        <w:pStyle w:val="Normal"/>
        <w:rPr/>
      </w:pPr>
      <w:r>
        <w:rPr>
          <w:rStyle w:val="Wrterbuchkopfzeile"/>
        </w:rPr>
        <w:t>stÐnbrink</w:t>
      </w:r>
      <w:r>
        <w:rPr>
          <w:rStyle w:val="WrterbuchStandard"/>
        </w:rPr>
        <w:t>, steinbrink, steenbrink, mnd., M.: nhd. steiniges Wiesenstück; E.: s. stÐn (1), brink; L.: MndHwb 3, 462f. (stê[i]nbrÐke/stê[i]nbrink); Son.: örtlich beschränkt</w:t>
      </w:r>
    </w:p>
    <w:p>
      <w:pPr>
        <w:pStyle w:val="Normal"/>
        <w:rPr>
          <w:rStyle w:val="WrterbuchStandard"/>
        </w:rPr>
      </w:pPr>
      <w:r>
        <w:rPr>
          <w:rStyle w:val="Wrterbuchkopfzeile"/>
        </w:rPr>
        <w:t>stÐn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steinbr</w:t>
      </w:r>
      <w:r>
        <w:rPr>
          <w:rStyle w:val="WrterbuchStandard"/>
          <w:rFonts w:cs="Microsoft Sans Serif" w:ascii="Microsoft Sans Serif" w:hAnsi="Microsoft Sans Serif"/>
        </w:rPr>
        <w:t>ȫ</w:t>
      </w:r>
      <w:r>
        <w:rPr>
          <w:rStyle w:val="WrterbuchStandard"/>
          <w:rFonts w:cs="Times German"/>
        </w:rPr>
        <w:t>ke, stÐnbrake, steinbrake, mnd., F.: nhd. Steinbruch; E.: s. stÐn (1), br</w:t>
      </w:r>
      <w:r>
        <w:rPr>
          <w:rStyle w:val="WrterbuchStandard"/>
          <w:rFonts w:cs="Microsoft Sans Serif" w:ascii="Microsoft Sans Serif" w:hAnsi="Microsoft Sans Serif"/>
        </w:rPr>
        <w:t>ȫ</w:t>
      </w:r>
      <w:r>
        <w:rPr>
          <w:rStyle w:val="WrterbuchStandard"/>
          <w:rFonts w:cs="Times German"/>
        </w:rPr>
        <w:t>ke (1); L.: MndHwb 3, 462f. (stê[i]nbrÐke/stê[i]nbr</w:t>
      </w:r>
      <w:r>
        <w:rPr>
          <w:rStyle w:val="WrterbuchStandard"/>
          <w:rFonts w:cs="Microsoft Sans Serif" w:ascii="Microsoft Sans Serif" w:hAnsi="Microsoft Sans Serif"/>
        </w:rPr>
        <w:t>ȫ</w:t>
      </w:r>
      <w:r>
        <w:rPr>
          <w:rStyle w:val="WrterbuchStandard"/>
          <w:rFonts w:cs="Times German"/>
        </w:rPr>
        <w:t>ke), Lü 378aff. (stênbedde/stênbroke); Son.: langes ö</w:t>
      </w:r>
    </w:p>
    <w:p>
      <w:pPr>
        <w:pStyle w:val="Normal"/>
        <w:rPr>
          <w:rStyle w:val="WrterbuchStandard"/>
        </w:rPr>
      </w:pPr>
      <w:r>
        <w:rPr>
          <w:rStyle w:val="Wrterbuchkopfzeile"/>
        </w:rPr>
        <w:t>stÐnbr</w:t>
      </w:r>
      <w:r>
        <w:rPr>
          <w:rStyle w:val="Wrterbuchkopfzeile"/>
          <w:rFonts w:cs="Microsoft Sans Serif" w:ascii="Microsoft Sans Serif" w:hAnsi="Microsoft Sans Serif"/>
        </w:rPr>
        <w:t>ȫ</w:t>
      </w:r>
      <w:r>
        <w:rPr>
          <w:rStyle w:val="Wrterbuchkopfzeile"/>
          <w:rFonts w:cs="Times German"/>
        </w:rPr>
        <w:t>ke</w:t>
      </w:r>
      <w:r>
        <w:rPr>
          <w:rStyle w:val="Wrterbuchkopfzeile"/>
        </w:rPr>
        <w:t>l</w:t>
      </w:r>
      <w:r>
        <w:rPr>
          <w:rStyle w:val="WrterbuchStandard"/>
        </w:rPr>
        <w:t>, steinbr</w:t>
      </w:r>
      <w:r>
        <w:rPr>
          <w:rStyle w:val="WrterbuchStandard"/>
          <w:rFonts w:cs="Microsoft Sans Serif" w:ascii="Microsoft Sans Serif" w:hAnsi="Microsoft Sans Serif"/>
        </w:rPr>
        <w:t>ȫ</w:t>
      </w:r>
      <w:r>
        <w:rPr>
          <w:rStyle w:val="WrterbuchStandard"/>
          <w:rFonts w:cs="Times German"/>
        </w:rPr>
        <w:t>kel, stÐnbrükil, steinbrükil, mnd., M.: nhd. Spitzhacke; E.: as. stê</w:t>
      </w:r>
      <w:r>
        <w:rPr>
          <w:rStyle w:val="WrterbuchStandard"/>
          <w:rFonts w:eastAsia="Batang;바탕" w:cs="Batang;바탕" w:ascii="Batang;바탕" w:hAnsi="Batang;바탕"/>
        </w:rPr>
        <w:noBreakHyphen/>
      </w:r>
      <w:r>
        <w:rPr>
          <w:rStyle w:val="WrterbuchStandard"/>
          <w:rFonts w:cs="Times German"/>
        </w:rPr>
        <w:t>n-bruk-i</w:t>
      </w:r>
      <w:r>
        <w:rPr>
          <w:rStyle w:val="WrterbuchStandard"/>
          <w:rFonts w:eastAsia="Batang;바탕" w:cs="Batang;바탕" w:ascii="Batang;바탕" w:hAnsi="Batang;바탕"/>
        </w:rPr>
        <w:noBreakHyphen/>
      </w:r>
      <w:r>
        <w:rPr>
          <w:rStyle w:val="WrterbuchStandard"/>
          <w:rFonts w:cs="Times German"/>
        </w:rPr>
        <w:t>l* 1, st. M. (a), Steinbrecher; L.: MndHwb 3, 462f. (stê[i]nbrÐke/stê[i]nbr</w:t>
      </w:r>
      <w:r>
        <w:rPr>
          <w:rStyle w:val="WrterbuchStandard"/>
          <w:rFonts w:cs="Microsoft Sans Serif" w:ascii="Microsoft Sans Serif" w:hAnsi="Microsoft Sans Serif"/>
        </w:rPr>
        <w:t>ȫ</w:t>
      </w:r>
      <w:r>
        <w:rPr>
          <w:rStyle w:val="WrterbuchStandard"/>
          <w:rFonts w:cs="Times German"/>
        </w:rPr>
        <w:t>kel); Son.: langes ö</w:t>
      </w:r>
    </w:p>
    <w:p>
      <w:pPr>
        <w:pStyle w:val="Normal"/>
        <w:rPr/>
      </w:pPr>
      <w:r>
        <w:rPr>
          <w:rStyle w:val="Wrterbuchkopfzeile"/>
        </w:rPr>
        <w:t>stÐnbrüggÏre*</w:t>
      </w:r>
      <w:r>
        <w:rPr>
          <w:rStyle w:val="WrterbuchStandard"/>
        </w:rPr>
        <w:t>, stÐnbrügger, steinbrügger, stembrügger, mnd., M.: nhd. Steinsetzer, Straßenpflasterer; Q.: Anklam Stb. 36 (1401-1474)E.: s. stÐnbrüggen, stÐn (1), brüggÏre; L.: MndHwb 3, 463 (stê[i]nbrügger), Lü 378aff. (stênbedde/stênbrugger)</w:t>
      </w:r>
    </w:p>
    <w:p>
      <w:pPr>
        <w:pStyle w:val="Normal"/>
        <w:rPr>
          <w:rStyle w:val="WrterbuchStandard"/>
        </w:rPr>
      </w:pPr>
      <w:r>
        <w:rPr>
          <w:rStyle w:val="Wrterbuchkopfzeile"/>
        </w:rPr>
        <w:t>stÐnbrügge</w:t>
      </w:r>
      <w:r>
        <w:rPr>
          <w:rStyle w:val="WrterbuchStandard"/>
        </w:rPr>
        <w:t xml:space="preserve">, steinbrügge, steimbrügge, steimbrucghe, mnd., F.: nhd. Steinbrücke, Steindamm, Steinsetzung, Straßenpflaster?; E.: s. stÐn (1), brügge; R.: </w:t>
      </w:r>
      <w:r>
        <w:rPr>
          <w:rStyle w:val="WrterbuchStandard"/>
          <w:rFonts w:cs="Microsoft Sans Serif" w:ascii="Microsoft Sans Serif" w:hAnsi="Microsoft Sans Serif"/>
        </w:rPr>
        <w:t>ȫ</w:t>
      </w:r>
      <w:r>
        <w:rPr>
          <w:rStyle w:val="WrterbuchStandard"/>
          <w:rFonts w:cs="Times German"/>
        </w:rPr>
        <w:t xml:space="preserve">ver stÐnbrügge unde </w:t>
      </w:r>
      <w:r>
        <w:rPr>
          <w:rStyle w:val="WrterbuchStandard"/>
          <w:rFonts w:cs="Microsoft Sans Serif" w:ascii="Microsoft Sans Serif" w:hAnsi="Microsoft Sans Serif"/>
        </w:rPr>
        <w:t>ȫ</w:t>
      </w:r>
      <w:r>
        <w:rPr>
          <w:rStyle w:val="WrterbuchStandard"/>
          <w:rFonts w:cs="Times German"/>
        </w:rPr>
        <w:t>ver sant (Redewendung örtlich beschränkt): nhd. »über Steinbrücke und über Sand« (ironische</w:t>
      </w:r>
      <w:r>
        <w:rPr>
          <w:rStyle w:val="WrterbuchStandard"/>
        </w:rPr>
        <w:t xml:space="preserve"> Nachbildung von </w:t>
      </w:r>
      <w:r>
        <w:rPr>
          <w:rStyle w:val="WrterbuchStandard"/>
          <w:rFonts w:cs="Microsoft Sans Serif" w:ascii="Microsoft Sans Serif" w:hAnsi="Microsoft Sans Serif"/>
        </w:rPr>
        <w:t>ȫ</w:t>
      </w:r>
      <w:r>
        <w:rPr>
          <w:rStyle w:val="WrterbuchStandard"/>
          <w:rFonts w:cs="Times German"/>
        </w:rPr>
        <w:t xml:space="preserve">ver sÐ unde </w:t>
      </w:r>
      <w:r>
        <w:rPr>
          <w:rStyle w:val="WrterbuchStandard"/>
          <w:rFonts w:cs="Microsoft Sans Serif" w:ascii="Microsoft Sans Serif" w:hAnsi="Microsoft Sans Serif"/>
        </w:rPr>
        <w:t>ȫ</w:t>
      </w:r>
      <w:r>
        <w:rPr>
          <w:rStyle w:val="WrterbuchStandard"/>
          <w:rFonts w:cs="Times German"/>
        </w:rPr>
        <w:t>ver sant), außerhalb des Landes; L.: MndHwb 3, 462f. (stê[i]nbrÐke/stê[i]nbrügge), Lü 378aff. (stênbedde/stênbrugge); Son.: langes ö</w:t>
      </w:r>
    </w:p>
    <w:p>
      <w:pPr>
        <w:pStyle w:val="Normal"/>
        <w:rPr/>
      </w:pPr>
      <w:r>
        <w:rPr>
          <w:rStyle w:val="Wrterbuchkopfzeile"/>
        </w:rPr>
        <w:t>stÐnbrüggelse</w:t>
      </w:r>
      <w:r>
        <w:rPr>
          <w:rStyle w:val="WrterbuchStandard"/>
        </w:rPr>
        <w:t>, steinbrüggelse, mnd., N.: nhd. gepflastertes Stück Weg; E.: s. stÐn (1), brüggelse, else (3); L.: MndHwb 3, 462f. (stê[i]nbrÐke/stê[i]nbrüggelse)</w:t>
      </w:r>
    </w:p>
    <w:p>
      <w:pPr>
        <w:pStyle w:val="Normal"/>
        <w:rPr/>
      </w:pPr>
      <w:r>
        <w:rPr>
          <w:rStyle w:val="Wrterbuchkopfzeile"/>
        </w:rPr>
        <w:t>stÐnbrüggen</w:t>
      </w:r>
      <w:r>
        <w:rPr>
          <w:rStyle w:val="WrterbuchStandard"/>
          <w:b/>
        </w:rPr>
        <w:t xml:space="preserve"> (1)</w:t>
      </w:r>
      <w:r>
        <w:rPr>
          <w:rStyle w:val="WrterbuchStandard"/>
        </w:rPr>
        <w:t>, steinbrüggen, steenbrüggen, mnd., sw. V.: nhd. Steine setzen, pflastern; E.: s. stÐn (1), brüggen; L.: MndHwb 3, 463 (stê[i]nbrüggen), Lü 378aff. (stênbedde/stênbruggen)</w:t>
      </w:r>
    </w:p>
    <w:p>
      <w:pPr>
        <w:pStyle w:val="Normal"/>
        <w:rPr/>
      </w:pPr>
      <w:r>
        <w:rPr>
          <w:rStyle w:val="Wrterbuchkopfzeile"/>
        </w:rPr>
        <w:t>stÐnbrüggen</w:t>
      </w:r>
      <w:r>
        <w:rPr>
          <w:rStyle w:val="WrterbuchStandard"/>
          <w:b/>
        </w:rPr>
        <w:t xml:space="preserve"> (2)</w:t>
      </w:r>
      <w:r>
        <w:rPr>
          <w:rStyle w:val="WrterbuchStandard"/>
        </w:rPr>
        <w:t>, steinbrüggen, stÐnbrüggent, steinbrüggent, mnd., N.: nhd. Pflasterarbeit; E.: s. stÐnbrüggen (1); L.: MndHwb 3, 463 (stê[i]nbrüggen/stê[i]nbrüggen[t])</w:t>
      </w:r>
    </w:p>
    <w:p>
      <w:pPr>
        <w:pStyle w:val="Normal"/>
        <w:rPr/>
      </w:pPr>
      <w:r>
        <w:rPr>
          <w:rStyle w:val="Wrterbuchkopfzeile"/>
        </w:rPr>
        <w:t>stê</w:t>
        <w:noBreakHyphen/>
        <w:t>n-bruk-i</w:t>
        <w:noBreakHyphen/>
        <w:t>l*</w:t>
      </w:r>
      <w:r>
        <w:rPr>
          <w:rStyle w:val="WrterbuchStandard"/>
          <w:b/>
        </w:rPr>
        <w:t xml:space="preserve"> 1</w:t>
      </w:r>
      <w:r>
        <w:rPr>
          <w:rStyle w:val="WrterbuchStandard"/>
        </w:rPr>
        <w:t>, as., st. M. (a): nhd. Steinbrecher; ne. stonebreaker (M.); ÜG.: lat. (operarius) Urk; Hw.: vgl. ahd. *steinbruhhil? (st. M. a); Q.: Kötzschke 254 (2. Drittel des 12. Jh.); E.: s. stên, *brukil; W.: mnd. stênbrokel, steinbrokel, M., Spitzhacke; B.: Kötzschke R. Die Urbare der Abtei Werden an der Ruhr 1906 Bd. 2 S. 254, 18 Nom. Sg. steinbrukel; Kont.: Kötzschke R. Die Urbare der Abtei Werden an der Ruhr 1906 Bd. 2 S. 254, 18 rastrum semel acutum vel cum uno dente operarium qui dicitur steinbrukel</w:t>
      </w:r>
    </w:p>
    <w:p>
      <w:pPr>
        <w:pStyle w:val="Normal"/>
        <w:rPr>
          <w:rStyle w:val="WrterbuchStandard"/>
        </w:rPr>
      </w:pPr>
      <w:r>
        <w:rPr>
          <w:rStyle w:val="Wrterbuchkopfzeile"/>
        </w:rPr>
        <w:t>stÐnbüdde</w:t>
      </w:r>
      <w:r>
        <w:rPr>
          <w:rStyle w:val="WrterbuchStandard"/>
        </w:rPr>
        <w:t>, mnd., F.: Vw.: s. stÐnb</w:t>
      </w:r>
      <w:r>
        <w:rPr>
          <w:rStyle w:val="WrterbuchStandard"/>
          <w:rFonts w:cs="Microsoft Sans Serif" w:ascii="Microsoft Sans Serif" w:hAnsi="Microsoft Sans Serif"/>
        </w:rPr>
        <w:t>ȫ</w:t>
      </w:r>
      <w:r>
        <w:rPr>
          <w:rStyle w:val="WrterbuchStandard"/>
          <w:rFonts w:cs="Times German"/>
        </w:rPr>
        <w:t>de; L.: Lü 378aff. (stênbedde/stênbudde[n?]); Son.: langes ö</w:t>
      </w:r>
    </w:p>
    <w:p>
      <w:pPr>
        <w:pStyle w:val="Normal"/>
        <w:rPr/>
      </w:pPr>
      <w:r>
        <w:rPr>
          <w:rStyle w:val="Wrterbuchkopfzeile"/>
        </w:rPr>
        <w:t>stÐnbuk</w:t>
      </w:r>
      <w:r>
        <w:rPr>
          <w:rStyle w:val="WrterbuchStandard"/>
        </w:rPr>
        <w:t>, mnd., M.: Vw.: s. stÐnbok; L.: Lü 378aff. (stênbedde/stênbuk)</w:t>
      </w:r>
    </w:p>
    <w:p>
      <w:pPr>
        <w:pStyle w:val="Normal"/>
        <w:rPr/>
      </w:pPr>
      <w:r>
        <w:rPr>
          <w:rStyle w:val="Wrterbuchkopfzeile"/>
        </w:rPr>
        <w:t>stê</w:t>
        <w:noBreakHyphen/>
        <w:t>n</w:t>
        <w:noBreakHyphen/>
        <w:t>buk*</w:t>
      </w:r>
      <w:r>
        <w:rPr>
          <w:rStyle w:val="WrterbuchStandard"/>
          <w:b/>
        </w:rPr>
        <w:t xml:space="preserve"> 2</w:t>
      </w:r>
      <w:r>
        <w:rPr>
          <w:rStyle w:val="WrterbuchStandard"/>
        </w:rPr>
        <w:t>, stê</w:t>
        <w:noBreakHyphen/>
        <w:t>n-buk</w:t>
        <w:noBreakHyphen/>
        <w:t>k*, as., st. M. (a): nhd. Steinbock; ne. ibex (N.); ÜG.: lat. ibex Gl; Hw.: vgl. ahd. steinbok (st. M. a); Q.: Gl (Brüssel Bibliothèque Royale 9987-91) (9. Jh.), Gl (Wolfenbüttel Herzog August Bibliothek Cod. Guelf. 10. 3 Augusteus 4°); E.: s. stên, *buk; W.: mnd. stênbok, steinbok, M., Steinbock; B.: Gl (Brüssel Bibliothèque Royale 9987-91) Nom. Sg. stfnbyhd (= stenbuhd*) ibix SAGA 37, 33 = Gl 2, 573, 33, Gl (Wolfenbüttel Herzog August Bibliothek Cod. Guelf. 10. 3 Augusteus 4°) Nom. Sg. sten boc ibex SAGA 11, 31 = SAGA 445, 31 = Gl 3, 458, 31</w:t>
      </w:r>
    </w:p>
    <w:p>
      <w:pPr>
        <w:pStyle w:val="Normal"/>
        <w:rPr/>
      </w:pPr>
      <w:r>
        <w:rPr>
          <w:rStyle w:val="Wrterbuchkopfzeile"/>
        </w:rPr>
        <w:t>*stÐ-n-bukk?</w:t>
      </w:r>
      <w:r>
        <w:rPr>
          <w:rStyle w:val="WrterbuchStandard"/>
        </w:rPr>
        <w:t>, anfrk.?, st. M. (a): Vw.: s. *stei</w:t>
        <w:noBreakHyphen/>
        <w:t>n-bukk?</w:t>
      </w:r>
    </w:p>
    <w:p>
      <w:pPr>
        <w:pStyle w:val="Normal"/>
        <w:rPr/>
      </w:pPr>
      <w:r>
        <w:rPr>
          <w:rStyle w:val="Wrterbuchkopfzeile"/>
        </w:rPr>
        <w:t>stÐnbüsse</w:t>
      </w:r>
      <w:r>
        <w:rPr>
          <w:rStyle w:val="WrterbuchStandard"/>
        </w:rPr>
        <w:t>, steinbüsse, stÐnbösse, steinbösse, mnd., F.: nhd. »Steinbüchse«, Geschütz für steinerne oder eiserne Kugeln mit beweglichen Ladekammern, steiner</w:t>
        <w:softHyphen/>
        <w:t>nes Fläschchen; ÜG.: lat. alabastrum; E.: s. stÐn (1), büsse; L.: MndHwb 3, 463 (stê[i]nbrügger/stê[i]nbüsse), Lü 378aff. (stênbedde/stênbusse); Son.: stÐnbösse und steinbösse örtlich beschränkt</w:t>
      </w:r>
    </w:p>
    <w:p>
      <w:pPr>
        <w:pStyle w:val="Normal"/>
        <w:rPr/>
      </w:pPr>
      <w:r>
        <w:rPr>
          <w:rStyle w:val="Wrterbuchkopfzeile"/>
        </w:rPr>
        <w:t>stÐnbut</w:t>
      </w:r>
      <w:r>
        <w:rPr>
          <w:rStyle w:val="WrterbuchStandard"/>
        </w:rPr>
        <w:t>, steinbut, stÐnbutte, steinbutte, mnd., M.: nhd. Stein</w:t>
        <w:softHyphen/>
        <w:t>butt; ÜG.: lat. rhombus maximus; E.: s. stÐn (1), but (2); L.: 3, 463 (stê[i]nbrügger/stê[i]nbut[te]), Lü 378aff. (stênbedde/stênbut)</w:t>
      </w:r>
    </w:p>
    <w:p>
      <w:pPr>
        <w:pStyle w:val="Normal"/>
        <w:rPr/>
      </w:pPr>
      <w:r>
        <w:rPr>
          <w:rStyle w:val="Wrterbuchkopfzeile"/>
        </w:rPr>
        <w:t>st’-n-c</w:t>
      </w:r>
      <w:r>
        <w:rPr>
          <w:rStyle w:val="WrterbuchStandard"/>
        </w:rPr>
        <w:t>, ae., st. M. (i): nhd. Duft, Geruch, Gestank; ÜG.: lat. nardus Gl, odor; Hw.: s. sti</w:t>
        <w:noBreakHyphen/>
        <w:t>n-c</w:t>
        <w:noBreakHyphen/>
        <w:t>an (1); E.: germ. *stankwa</w:t>
        <w:noBreakHyphen/>
        <w:t>, *stankwaz, st. M. (a), Gestank, Duft, Geruch; germ. *stankwi</w:t>
        <w:noBreakHyphen/>
        <w:t>, *stankwiz?, st. M. (i), Gestank, Duft, Geruch; germ. *stunkwi</w:t>
        <w:noBreakHyphen/>
        <w:t>, *stunkwiz?, st. M. (i), Anstoß; s. idg. *steug</w:t>
        <w:noBreakHyphen/>
        <w:t>, *teug</w:t>
        <w:noBreakHyphen/>
        <w:t>, V., stoßen, schlagen, Pokorny 1032; vgl. idg. *steu</w:t>
        <w:noBreakHyphen/>
        <w:t xml:space="preserve"> (1), *teu</w:t>
        <w:noBreakHyphen/>
        <w:t xml:space="preserve"> (1), V., stoßen, schlagen, Pokorny 1032; R.: swÊte st’nc, ae., st. M. (i): nhd. Geruch; ÜG.: lat. odor Gl; L.: Hh 319, Hall/Meritt 320b, Lehnert 192b</w:t>
      </w:r>
    </w:p>
    <w:p>
      <w:pPr>
        <w:pStyle w:val="Normal"/>
        <w:rPr/>
      </w:pPr>
      <w:r>
        <w:rPr>
          <w:rStyle w:val="Wrterbuchkopfzeile"/>
        </w:rPr>
        <w:t>st’-n-c-an</w:t>
      </w:r>
      <w:r>
        <w:rPr>
          <w:rStyle w:val="WrterbuchStandard"/>
        </w:rPr>
        <w:t>, ae., sw. V. (1): nhd. zerstreuen; ÜG.: lat. foetere Gl; Vw.: s. tÅ</w:t>
        <w:noBreakHyphen/>
        <w:t>; Hw.: s. sta</w:t>
        <w:noBreakHyphen/>
        <w:t>n-c; E.: germ. *stankwjan, sw. V., besprengen, stinken machen; s. idg. *steug</w:t>
        <w:noBreakHyphen/>
        <w:t>, *teug</w:t>
        <w:noBreakHyphen/>
        <w:t>, V., stoßen, schlagen, Pokorny 1032; vgl. idg. *steu</w:t>
        <w:noBreakHyphen/>
        <w:t xml:space="preserve"> (1), *teu</w:t>
        <w:noBreakHyphen/>
        <w:t xml:space="preserve"> (1), V., stoßen, schlagen, Pokorny 1032; L.: Hh 319</w:t>
      </w:r>
    </w:p>
    <w:p>
      <w:pPr>
        <w:pStyle w:val="Normal"/>
        <w:rPr/>
      </w:pPr>
      <w:r>
        <w:rPr>
          <w:rStyle w:val="Wrterbuchkopfzeile"/>
        </w:rPr>
        <w:t>*st’-n-c-e</w:t>
      </w:r>
      <w:r>
        <w:rPr>
          <w:rStyle w:val="WrterbuchStandard"/>
        </w:rPr>
        <w:t>, ae., Adj.: nhd. duftend; Vw.: s. ge</w:t>
        <w:noBreakHyphen/>
        <w:t>; Hw.: s. st’</w:t>
        <w:noBreakHyphen/>
        <w:t>n</w:t>
        <w:noBreakHyphen/>
        <w:t>c; E.: s. st’</w:t>
        <w:noBreakHyphen/>
        <w:t>n</w:t>
        <w:noBreakHyphen/>
        <w:t>c; L.: Hh 319</w:t>
      </w:r>
    </w:p>
    <w:p>
      <w:pPr>
        <w:pStyle w:val="Normal"/>
        <w:rPr/>
      </w:pPr>
      <w:r>
        <w:rPr>
          <w:rStyle w:val="Wrterbuchkopfzeile"/>
        </w:rPr>
        <w:t>*st’-n-c-n’s?</w:t>
      </w:r>
      <w:r>
        <w:rPr>
          <w:rStyle w:val="WrterbuchStandard"/>
        </w:rPr>
        <w:t>, ae., st. F. (jæ): Vw.: s. *st’</w:t>
        <w:noBreakHyphen/>
        <w:t>n</w:t>
        <w:noBreakHyphen/>
        <w:t>c-n’s</w:t>
        <w:noBreakHyphen/>
        <w:t>s</w:t>
      </w:r>
    </w:p>
    <w:p>
      <w:pPr>
        <w:pStyle w:val="Normal"/>
        <w:rPr/>
      </w:pPr>
      <w:r>
        <w:rPr>
          <w:rStyle w:val="Wrterbuchkopfzeile"/>
        </w:rPr>
        <w:t>*st’-n-c</w:t>
        <w:noBreakHyphen/>
        <w:t>n’s-s?</w:t>
      </w:r>
      <w:r>
        <w:rPr>
          <w:rStyle w:val="WrterbuchStandard"/>
        </w:rPr>
        <w:t>, *st’-n-c-n’s?, ae., st. F. (jæ): Vw.: s. tÅ</w:t>
        <w:noBreakHyphen/>
        <w:t>; Hw.: s. st’</w:t>
        <w:noBreakHyphen/>
        <w:t>n-c-an; s. st’</w:t>
        <w:noBreakHyphen/>
        <w:t>n-c-an; L.: Gneuss Lb Nr. 246</w:t>
      </w:r>
    </w:p>
    <w:p>
      <w:pPr>
        <w:pStyle w:val="Normal"/>
        <w:rPr/>
      </w:pPr>
      <w:r>
        <w:rPr>
          <w:rStyle w:val="Wrterbuchkopfzeile"/>
        </w:rPr>
        <w:t>stÐndak</w:t>
      </w:r>
      <w:r>
        <w:rPr>
          <w:rStyle w:val="WrterbuchStandard"/>
        </w:rPr>
        <w:t>, steindak, mnd., N.: nhd. Steindach, Dachstein, Ziegelbedachung; E.: s. stÐn (1), dak; L.: 3, 463 (stê[i]nbrügger/stê[i]ndak)</w:t>
      </w:r>
    </w:p>
    <w:p>
      <w:pPr>
        <w:pStyle w:val="Normal"/>
        <w:rPr/>
      </w:pPr>
      <w:r>
        <w:rPr>
          <w:rStyle w:val="Wrterbuchkopfzeile"/>
        </w:rPr>
        <w:t>Stendal***</w:t>
      </w:r>
      <w:r>
        <w:rPr>
          <w:rStyle w:val="WrterbuchStandard"/>
        </w:rPr>
        <w:t>, mnd., ON: nhd. Stendal; Hw.: s. stendõlisch; E.: s. ON Stendal</w:t>
      </w:r>
    </w:p>
    <w:p>
      <w:pPr>
        <w:pStyle w:val="Normal"/>
        <w:rPr/>
      </w:pPr>
      <w:r>
        <w:rPr>
          <w:rStyle w:val="Wrterbuchkopfzeile"/>
        </w:rPr>
        <w:t>stendõlisch*</w:t>
      </w:r>
      <w:r>
        <w:rPr>
          <w:rStyle w:val="WrterbuchStandard"/>
        </w:rPr>
        <w:t>, stendõlesch, stendelsch, mnd., Adj.: nhd. aus Stendal stammend; E.: s. Stendal, isch; L.: MndHwb 3, 463 (stendõlesch)</w:t>
      </w:r>
    </w:p>
    <w:p>
      <w:pPr>
        <w:pStyle w:val="Normal"/>
        <w:rPr/>
      </w:pPr>
      <w:r>
        <w:rPr>
          <w:rStyle w:val="Wrterbuchkopfzeile"/>
        </w:rPr>
        <w:t>stÐndam</w:t>
      </w:r>
      <w:r>
        <w:rPr>
          <w:rStyle w:val="WrterbuchStandard"/>
        </w:rPr>
        <w:t>, steindam, steendam, mnd., M.: nhd. Steindamm, gepflasterte Straße, das zu einem Haus gehörige Stück Straßenpflaster; E.: s. stÐn (1), dam; L.: MndHwb 3, 463 (stê[i]ndam), Lü 378aff. (stênbedde/stêndam)</w:t>
      </w:r>
    </w:p>
    <w:p>
      <w:pPr>
        <w:pStyle w:val="Normal"/>
        <w:rPr/>
      </w:pPr>
      <w:r>
        <w:rPr>
          <w:rStyle w:val="Wrterbuchkopfzeile"/>
        </w:rPr>
        <w:t>stendÏre*</w:t>
      </w:r>
      <w:r>
        <w:rPr>
          <w:rStyle w:val="WrterbuchStandard"/>
          <w:b/>
        </w:rPr>
        <w:t xml:space="preserve"> 2</w:t>
      </w:r>
      <w:r>
        <w:rPr>
          <w:rStyle w:val="WrterbuchStandard"/>
        </w:rPr>
        <w:t>, stender, mhd., st. M.: nhd. Ständer, Händler im Verkaufsstand; Vw.: s. alinc</w:t>
        <w:noBreakHyphen/>
        <w:t>*, bÆ-, umbe-, vore-*; Q.: Urk (1261); E.: s. stõn, standen (?); W.: s. nhd. Ständer, M., Ständer, DW 17, 740; L.: WMU (stender 53 [1261] 2 Bel.)</w:t>
      </w:r>
    </w:p>
    <w:p>
      <w:pPr>
        <w:pStyle w:val="Normal"/>
        <w:rPr/>
      </w:pPr>
      <w:r>
        <w:rPr>
          <w:rStyle w:val="Wrterbuchkopfzeile"/>
        </w:rPr>
        <w:t>stendÏre*</w:t>
      </w:r>
      <w:r>
        <w:rPr>
          <w:rStyle w:val="WrterbuchStandard"/>
        </w:rPr>
        <w:t>, stender, mnd., M.: nhd. »Ständer«, aufrechtstehender Pfosten, tragender Pfahl, Stützpfahl, Träger im Fachbauwerk, Säule (F.) (1)? (Bedeutung örtlich beschränkt), lose Stütze; Vw.: s. batstæven-, bÆ-, d</w:t>
      </w:r>
      <w:r>
        <w:rPr>
          <w:rStyle w:val="WrterbuchStandard"/>
          <w:rFonts w:cs="Microsoft Sans Serif" w:ascii="Microsoft Sans Serif" w:hAnsi="Microsoft Sans Serif"/>
        </w:rPr>
        <w:t>ȫ</w:t>
      </w:r>
      <w:r>
        <w:rPr>
          <w:rStyle w:val="WrterbuchStandard"/>
          <w:rFonts w:cs="Times German"/>
        </w:rPr>
        <w:t>re-, holt-, h</w:t>
      </w:r>
      <w:r>
        <w:rPr>
          <w:rStyle w:val="WrterbuchStandard"/>
          <w:rFonts w:cs="Microsoft Sans Serif" w:ascii="Microsoft Sans Serif" w:hAnsi="Microsoft Sans Serif"/>
        </w:rPr>
        <w:t>ȫ</w:t>
      </w:r>
      <w:r>
        <w:rPr>
          <w:rStyle w:val="WrterbuchStandard"/>
          <w:rFonts w:cs="Times German"/>
        </w:rPr>
        <w:t>vet-, ært-, tæ-, ümme-, v</w:t>
      </w:r>
      <w:r>
        <w:rPr>
          <w:rStyle w:val="WrterbuchStandard"/>
          <w:rFonts w:cs="Microsoft Sans Serif" w:ascii="Microsoft Sans Serif" w:hAnsi="Microsoft Sans Serif"/>
        </w:rPr>
        <w:t>ȫ</w:t>
      </w:r>
      <w:r>
        <w:rPr>
          <w:rStyle w:val="WrterbuchStandard"/>
          <w:rFonts w:cs="Times German"/>
        </w:rPr>
        <w:t>r-; Q.: Lüb.</w:t>
      </w:r>
      <w:r>
        <w:rPr>
          <w:rStyle w:val="WrterbuchStandard"/>
        </w:rPr>
        <w:t xml:space="preserve"> Bibel Exod. 36 36 (1494), Schlömer 132; E.: s. standen?, stÐn (2)?; R.: stendÏre (Pl.) (Bedeutung örtlich beschränkt): nhd. »Ständer« (M. Pl.), Beine; L.: MndHwb 3, 463 (stender), Lü 379a (stender); Son.: langes ö, örtlich beschränkt</w:t>
      </w:r>
    </w:p>
    <w:p>
      <w:pPr>
        <w:pStyle w:val="Normal"/>
        <w:rPr/>
      </w:pPr>
      <w:r>
        <w:rPr>
          <w:rStyle w:val="Wrterbuchkopfzeile"/>
        </w:rPr>
        <w:t>stendÏren*?</w:t>
      </w:r>
      <w:r>
        <w:rPr>
          <w:rStyle w:val="WrterbuchStandard"/>
        </w:rPr>
        <w:t>, stenderen, mnd., sw. V.: nhd. Ständerwerk eines Hauses errichten, pflanzen, stemmen; Q.: Nic. Gryse (um 1600); E.: s. stendÏre; L.: MndHwb 3, 463 (stenderen)</w:t>
      </w:r>
    </w:p>
    <w:p>
      <w:pPr>
        <w:pStyle w:val="Normal"/>
        <w:rPr/>
      </w:pPr>
      <w:r>
        <w:rPr>
          <w:rStyle w:val="Wrterbuchkopfzeile"/>
        </w:rPr>
        <w:t>stendÏrewerk*</w:t>
      </w:r>
      <w:r>
        <w:rPr>
          <w:rStyle w:val="WrterbuchStandard"/>
        </w:rPr>
        <w:t>, stenderwerk, mnd., N.: nhd. Gesamtheit der Ständer, Zimmerwerk, Fachwerk; E.: s. stendÏre, werk; L.: MndHwb 3, 463 (stenderwerk), Lü 379a (stenderwerk)</w:t>
      </w:r>
    </w:p>
    <w:p>
      <w:pPr>
        <w:pStyle w:val="Normal"/>
        <w:rPr/>
      </w:pPr>
      <w:r>
        <w:rPr>
          <w:rStyle w:val="Wrterbuchkopfzeile"/>
        </w:rPr>
        <w:t>stende***</w:t>
      </w:r>
      <w:r>
        <w:rPr>
          <w:rStyle w:val="WrterbuchStandard"/>
        </w:rPr>
        <w:t>, mnd., Sb.: nhd. »Stand...«?; Hw.: s. stendewort; E.: s. standen?, stÐn (2)?</w:t>
      </w:r>
    </w:p>
    <w:p>
      <w:pPr>
        <w:pStyle w:val="Normal"/>
        <w:rPr/>
      </w:pPr>
      <w:r>
        <w:rPr>
          <w:rStyle w:val="Wrterbuchkopfzeile"/>
        </w:rPr>
        <w:t>stende***</w:t>
      </w:r>
      <w:r>
        <w:rPr>
          <w:rStyle w:val="WrterbuchStandard"/>
        </w:rPr>
        <w:t>, mhd., st. F.: Vw.: s. under-, ur-, wider-; E.: s. stõn</w:t>
      </w:r>
    </w:p>
    <w:p>
      <w:pPr>
        <w:pStyle w:val="Normal"/>
        <w:rPr/>
      </w:pPr>
      <w:r>
        <w:rPr>
          <w:rStyle w:val="Wrterbuchkopfzeile"/>
        </w:rPr>
        <w:t>stÐnde***</w:t>
      </w:r>
      <w:r>
        <w:rPr>
          <w:rStyle w:val="WrterbuchStandard"/>
        </w:rPr>
        <w:t>, mhd., (Part. Präs.=)Adj.: Vw.: s. selp-, übel-; E.: s. stõn, stÐn</w:t>
      </w:r>
    </w:p>
    <w:p>
      <w:pPr>
        <w:pStyle w:val="Normal"/>
        <w:rPr/>
      </w:pPr>
      <w:r>
        <w:rPr>
          <w:rStyle w:val="Wrterbuchkopfzeile"/>
        </w:rPr>
        <w:t>stÐndeckÏre*</w:t>
      </w:r>
      <w:r>
        <w:rPr>
          <w:rStyle w:val="WrterbuchStandard"/>
        </w:rPr>
        <w:t>, stÐndecker, steindecker, mnd., M.: nhd. Ziegeldecker, Dach</w:t>
        <w:softHyphen/>
        <w:t>decker; E.: s. stÐn (1), deckÏre; L.: MndHwb 3, 463 (stê[i]ndecker), Lü 378aff. (stênbedde/stêndecker)</w:t>
      </w:r>
    </w:p>
    <w:p>
      <w:pPr>
        <w:pStyle w:val="Normal"/>
        <w:rPr/>
      </w:pPr>
      <w:r>
        <w:rPr>
          <w:rStyle w:val="Wrterbuchkopfzeile"/>
        </w:rPr>
        <w:t>stendeke</w:t>
      </w:r>
      <w:r>
        <w:rPr>
          <w:rStyle w:val="WrterbuchStandard"/>
        </w:rPr>
        <w:t>, mnd., N.: nhd. kleines Gefäß (für Butter), Stellfässchen, Ziergefäß; ÜG.: lat. cadulus; Hw.: s. stendeken; E.: s. stande, ke; L.: MndHwb 3, 423 (stande/stendeke[n]), Lü 379a (stendeke)</w:t>
      </w:r>
    </w:p>
    <w:p>
      <w:pPr>
        <w:pStyle w:val="Normal"/>
        <w:rPr/>
      </w:pPr>
      <w:r>
        <w:rPr>
          <w:rStyle w:val="Wrterbuchkopfzeile"/>
        </w:rPr>
        <w:t>stendeken</w:t>
      </w:r>
      <w:r>
        <w:rPr>
          <w:rStyle w:val="WrterbuchStandard"/>
        </w:rPr>
        <w:t>, mnd., N.: nhd. kleines Gefäß (für Butter), Stellfässchen, Ziergefäß; Hw.: s. stendeke; E.: s. stande, ken; L.: MndHwb 3, 423 (stande/stendeke[n])</w:t>
      </w:r>
    </w:p>
    <w:p>
      <w:pPr>
        <w:pStyle w:val="Normal"/>
        <w:rPr/>
      </w:pPr>
      <w:r>
        <w:rPr>
          <w:rStyle w:val="Wrterbuchkopfzeile"/>
        </w:rPr>
        <w:t>stendel</w:t>
      </w:r>
      <w:r>
        <w:rPr>
          <w:rStyle w:val="WrterbuchStandard"/>
          <w:b/>
        </w:rPr>
        <w:t xml:space="preserve"> 1</w:t>
      </w:r>
      <w:r>
        <w:rPr>
          <w:rStyle w:val="WrterbuchStandard"/>
        </w:rPr>
        <w:t>, mhd., st. N., st. M.: nhd. Stellfass, Fass, Kufe (F.) (2), Stande; ÜG.: lat. (tomuculum) Gl; Vw.: s. bÆ</w:t>
        <w:softHyphen/>
        <w:noBreakHyphen/>
        <w:t>; Q.: Gl (Ende 12. Jh.); E.: s. stõn, stÐn; W.: nhd. (ält.) Ständel, Stendel, M., N., stehender Gegenstand, DW 17, 737; L.: Lexer 210b (stendel), Glossenwörterbuch 591b (stendel)</w:t>
      </w:r>
    </w:p>
    <w:p>
      <w:pPr>
        <w:pStyle w:val="Normal"/>
        <w:rPr>
          <w:rStyle w:val="WrterbuchStandard"/>
        </w:rPr>
      </w:pPr>
      <w:r>
        <w:rPr>
          <w:rStyle w:val="Wrterbuchkopfzeile"/>
        </w:rPr>
        <w:t>stendel</w:t>
      </w:r>
      <w:r>
        <w:rPr>
          <w:rStyle w:val="WrterbuchStandard"/>
        </w:rPr>
        <w:t>, mnd., M.: nhd. Ständer, Pfosten, tragender Pfahl; Hw.: s. stendÏre; Vw.: s. d</w:t>
      </w:r>
      <w:r>
        <w:rPr>
          <w:rStyle w:val="WrterbuchStandard"/>
          <w:rFonts w:cs="Microsoft Sans Serif" w:ascii="Microsoft Sans Serif" w:hAnsi="Microsoft Sans Serif"/>
        </w:rPr>
        <w:t>ȫ</w:t>
      </w:r>
      <w:r>
        <w:rPr>
          <w:rStyle w:val="WrterbuchStandard"/>
          <w:rFonts w:cs="Times German"/>
        </w:rPr>
        <w:t>re-; E.: s. standen?, stÐn (2)?; L.: MndHwb 3, 463 (stendel); Son.: langes ö</w:t>
      </w:r>
    </w:p>
    <w:p>
      <w:pPr>
        <w:pStyle w:val="Normal"/>
        <w:rPr/>
      </w:pPr>
      <w:r>
        <w:rPr>
          <w:rStyle w:val="Wrterbuchkopfzeile"/>
        </w:rPr>
        <w:t>stendelwort</w:t>
      </w:r>
      <w:r>
        <w:rPr>
          <w:rStyle w:val="WrterbuchStandard"/>
        </w:rPr>
        <w:t>, mnd., F.: nhd. Standelwurz, Knabenkraut; ÜG.: lat. priapismus?, leporinum?, satyrion?; Hw.: s. standelwort, stendewort; E.: s. stendel, wort (2); L.: MndHwb 3, 463 (stende[l]wort), Lü 379a (stendelwort)</w:t>
      </w:r>
    </w:p>
    <w:p>
      <w:pPr>
        <w:pStyle w:val="Normal"/>
        <w:rPr/>
      </w:pPr>
      <w:r>
        <w:rPr>
          <w:rStyle w:val="Wrterbuchkopfzeile"/>
        </w:rPr>
        <w:t>stendelwurz</w:t>
      </w:r>
      <w:r>
        <w:rPr>
          <w:rStyle w:val="WrterbuchStandard"/>
          <w:b/>
        </w:rPr>
        <w:t xml:space="preserve"> 2 und häufiger?</w:t>
      </w:r>
      <w:r>
        <w:rPr>
          <w:rStyle w:val="WrterbuchStandard"/>
        </w:rPr>
        <w:t>, mhd., st. F., sw. F.?: nhd. Ständerwurz, Knabenkraut; ÜG.: lat. leporina Gl, satyrion Gl; Hw.: s. stendelwurze; Q.: Gl (14. Jh.); E.: s. stendel, wurz; W.: nhd. (ält.) Ständelwurz, F., Ständerwurz, DW 17, 739; L.: Hennig (stendelwurz), Steinmeyer, E. v./Sievers, E., Die althochdeutschen Glossen, Bd. 3 1895, Neudruck 1969, 560, 24, 565, 54</w:t>
      </w:r>
    </w:p>
    <w:p>
      <w:pPr>
        <w:pStyle w:val="Normal"/>
        <w:rPr/>
      </w:pPr>
      <w:r>
        <w:rPr>
          <w:rStyle w:val="Wrterbuchkopfzeile"/>
        </w:rPr>
        <w:t>stendelwurze</w:t>
      </w:r>
      <w:r>
        <w:rPr>
          <w:rStyle w:val="WrterbuchStandard"/>
        </w:rPr>
        <w:t>, mhd., sw. F., st. F.: nhd. Knabenkraut; ÜG.: lat. leporina Gl, satyrion Gl; Hw.: s. stendelwurz; Q.: Gl (14. Jh.); E.: s. stendel, wurze; W.: nhd. (ält.) Ständelwurz, F., Ständerwurz, DW 17, 739; L.: Glossenwörterbuch 591b (stendelwurze)</w:t>
      </w:r>
    </w:p>
    <w:p>
      <w:pPr>
        <w:pStyle w:val="Normal"/>
        <w:rPr/>
      </w:pPr>
      <w:r>
        <w:rPr>
          <w:rStyle w:val="Wrterbuchkopfzeile"/>
        </w:rPr>
        <w:t>stenden***</w:t>
      </w:r>
      <w:r>
        <w:rPr>
          <w:rStyle w:val="WrterbuchStandard"/>
        </w:rPr>
        <w:t>, mhd., V.: Vw.: s. ver-; E.: s. stõn</w:t>
      </w:r>
    </w:p>
    <w:p>
      <w:pPr>
        <w:pStyle w:val="Normal"/>
        <w:rPr/>
      </w:pPr>
      <w:r>
        <w:rPr>
          <w:rStyle w:val="Wrterbuchkopfzeile"/>
        </w:rPr>
        <w:t>stender</w:t>
      </w:r>
      <w:r>
        <w:rPr>
          <w:rStyle w:val="WrterbuchStandard"/>
        </w:rPr>
        <w:t>, mhd., st. M.: Vw.: s. stendÏre*</w:t>
      </w:r>
    </w:p>
    <w:p>
      <w:pPr>
        <w:pStyle w:val="Normal"/>
        <w:rPr/>
      </w:pPr>
      <w:r>
        <w:rPr>
          <w:rStyle w:val="Wrterbuchkopfzeile"/>
        </w:rPr>
        <w:t>stenderinne***</w:t>
      </w:r>
      <w:r>
        <w:rPr>
          <w:rStyle w:val="WrterbuchStandard"/>
        </w:rPr>
        <w:t>, mhd., st. F.: Vw.: s. zuo-; E.: s. stendÏre</w:t>
      </w:r>
    </w:p>
    <w:p>
      <w:pPr>
        <w:pStyle w:val="Normal"/>
        <w:rPr/>
      </w:pPr>
      <w:r>
        <w:rPr>
          <w:rStyle w:val="Wrterbuchkopfzeile"/>
        </w:rPr>
        <w:t>stendewort</w:t>
      </w:r>
      <w:r>
        <w:rPr>
          <w:rStyle w:val="WrterbuchStandard"/>
        </w:rPr>
        <w:t>, mnd., F.: nhd. Standelwurz, Knabenkraut; ÜG.: lat. priapismus?, satyrion?; Hw.: s. stendelwort; E.: s. stende, wort (2); L.: MndHwb 3, 463 (stende[l]wort)</w:t>
      </w:r>
    </w:p>
    <w:p>
      <w:pPr>
        <w:pStyle w:val="Normal"/>
        <w:rPr/>
      </w:pPr>
      <w:r>
        <w:rPr>
          <w:rStyle w:val="Wrterbuchkopfzeile"/>
        </w:rPr>
        <w:t>stendic</w:t>
      </w:r>
      <w:r>
        <w:rPr>
          <w:rStyle w:val="WrterbuchStandard"/>
        </w:rPr>
        <w:t>, mhd., Adj.: nhd. widersetzend; Vw.: s. abe-*, be-, bÆ-, hinder-, ver-, wider</w:t>
        <w:noBreakHyphen/>
        <w:t>, zuo</w:t>
        <w:noBreakHyphen/>
        <w:t>; Q.: StRHeiligenst (1335); E.: s. stõn</w:t>
      </w:r>
    </w:p>
    <w:p>
      <w:pPr>
        <w:pStyle w:val="Normal"/>
        <w:rPr/>
      </w:pPr>
      <w:r>
        <w:rPr>
          <w:rStyle w:val="Wrterbuchkopfzeile"/>
        </w:rPr>
        <w:t>stendich</w:t>
      </w:r>
      <w:r>
        <w:rPr>
          <w:rStyle w:val="WrterbuchStandard"/>
        </w:rPr>
        <w:t xml:space="preserve">, mnd., Adj.: nhd. »ständig«, geständig, nicht in Abrede stellend, zugestehend, einräumend, billig denkend, beständig (Bedeutung jünger), treu (Bedeutung jünger); Vw.: s. achter-, ane-, ge-, in-, hinder-, nõ-, </w:t>
      </w:r>
      <w:r>
        <w:rPr>
          <w:rStyle w:val="WrterbuchStandard"/>
          <w:rFonts w:cs="Microsoft Sans Serif" w:ascii="Microsoft Sans Serif" w:hAnsi="Microsoft Sans Serif"/>
        </w:rPr>
        <w:t>ȫ</w:t>
      </w:r>
      <w:r>
        <w:rPr>
          <w:rStyle w:val="WrterbuchStandard"/>
          <w:rFonts w:cs="Times German"/>
        </w:rPr>
        <w:t>ver-, sülf-, tæ-, twÐ-, ümme-, un-, vor-, v</w:t>
      </w:r>
      <w:r>
        <w:rPr>
          <w:rStyle w:val="WrterbuchStandard"/>
          <w:rFonts w:cs="Microsoft Sans Serif" w:ascii="Microsoft Sans Serif" w:hAnsi="Microsoft Sans Serif"/>
        </w:rPr>
        <w:t>ȫ</w:t>
      </w:r>
      <w:r>
        <w:rPr>
          <w:rStyle w:val="WrterbuchStandard"/>
          <w:rFonts w:cs="Times German"/>
        </w:rPr>
        <w:t>r</w:t>
      </w:r>
      <w:r>
        <w:rPr>
          <w:rStyle w:val="WrterbuchStandard"/>
        </w:rPr>
        <w:t>-, vul-; E.: s. standen?, ich (2); L.: MndHwb 3, 463 (stendich), Lü 379a (stendich); Son.: langes ö</w:t>
      </w:r>
    </w:p>
    <w:p>
      <w:pPr>
        <w:pStyle w:val="Normal"/>
        <w:rPr/>
      </w:pPr>
      <w:r>
        <w:rPr>
          <w:rStyle w:val="Wrterbuchkopfzeile"/>
        </w:rPr>
        <w:t>stendicheit***</w:t>
      </w:r>
      <w:r>
        <w:rPr>
          <w:rStyle w:val="WrterbuchStandard"/>
        </w:rPr>
        <w:t>, mhd., st. F.: Vw.: s. be-; E.: s. stendic, heit, bistendic</w:t>
      </w:r>
    </w:p>
    <w:p>
      <w:pPr>
        <w:pStyle w:val="Normal"/>
        <w:rPr/>
      </w:pPr>
      <w:r>
        <w:rPr>
          <w:rStyle w:val="Wrterbuchkopfzeile"/>
        </w:rPr>
        <w:t>stendiger</w:t>
      </w:r>
      <w:r>
        <w:rPr>
          <w:rStyle w:val="WrterbuchStandard"/>
        </w:rPr>
        <w:t>, mhd., st. M.: Vw.: s. bÆ-; E.: s. stõn</w:t>
      </w:r>
    </w:p>
    <w:p>
      <w:pPr>
        <w:pStyle w:val="Normal"/>
        <w:rPr/>
      </w:pPr>
      <w:r>
        <w:rPr>
          <w:rStyle w:val="Wrterbuchkopfzeile"/>
        </w:rPr>
        <w:t>stendlÆk***</w:t>
      </w:r>
      <w:r>
        <w:rPr>
          <w:rStyle w:val="WrterbuchStandard"/>
        </w:rPr>
        <w:t>, mnd., Adj.: nhd. »ständig«; Vw.: s. tæ-; Hw.: s. stendich; E.: s. standen?, lÆk (3)</w:t>
      </w:r>
    </w:p>
    <w:p>
      <w:pPr>
        <w:pStyle w:val="Normal"/>
        <w:rPr/>
      </w:pPr>
      <w:r>
        <w:rPr>
          <w:rStyle w:val="Wrterbuchkopfzeile"/>
        </w:rPr>
        <w:t>stendnisse***</w:t>
      </w:r>
      <w:r>
        <w:rPr>
          <w:rStyle w:val="WrterbuchStandard"/>
        </w:rPr>
        <w:t>, mhd., st. F.: Vw.: s. wider-; E.: s. stõn</w:t>
      </w:r>
    </w:p>
    <w:p>
      <w:pPr>
        <w:pStyle w:val="Normal"/>
        <w:rPr/>
      </w:pPr>
      <w:r>
        <w:rPr>
          <w:rStyle w:val="Wrterbuchkopfzeile"/>
        </w:rPr>
        <w:t>stÐndære</w:t>
      </w:r>
      <w:r>
        <w:rPr>
          <w:rStyle w:val="WrterbuchStandard"/>
        </w:rPr>
        <w:t>, steindære, stÐndær, steindær, stÆndær, stiendær, mnd., N.: nhd. Steintor, Stadttor (N.); E.: s. stÐn (1), dære (1); L.: MndHwb 3, 464 (stê[i]ndær[e])</w:t>
      </w:r>
    </w:p>
    <w:p>
      <w:pPr>
        <w:pStyle w:val="Normal"/>
        <w:rPr/>
      </w:pPr>
      <w:r>
        <w:rPr>
          <w:rStyle w:val="Wrterbuchkopfzeile"/>
        </w:rPr>
        <w:t>stÐndrõgÏre*</w:t>
      </w:r>
      <w:r>
        <w:rPr>
          <w:rStyle w:val="WrterbuchStandard"/>
        </w:rPr>
        <w:t>, stÐndrõger, steindrõger, mnd., M.: nhd. Steinträger; Hw.: s. stÐndrÐgÏre; E.: s. stÐn (1), drõgÏre; L.: MndHwb 3, 464 (stê[i]ndrõger)</w:t>
      </w:r>
    </w:p>
    <w:p>
      <w:pPr>
        <w:pStyle w:val="Normal"/>
        <w:rPr/>
      </w:pPr>
      <w:r>
        <w:rPr>
          <w:rStyle w:val="Wrterbuchkopfzeile"/>
        </w:rPr>
        <w:t>stÐndrÐgÏre*</w:t>
      </w:r>
      <w:r>
        <w:rPr>
          <w:rStyle w:val="WrterbuchStandard"/>
        </w:rPr>
        <w:t>, stÐndrÐger, steindrÐger, mnd., M.: nhd. Steinträger; Hw.: s. stÐndrõgÏre; E.: s. stÐn (1), drÐgÏre (1); L.: MndHwb 3, 464 (stê[i]ndrõger/stê[i]ndrÐger)</w:t>
      </w:r>
    </w:p>
    <w:p>
      <w:pPr>
        <w:pStyle w:val="Normal"/>
        <w:rPr/>
      </w:pPr>
      <w:r>
        <w:rPr>
          <w:rStyle w:val="Wrterbuchkopfzeile"/>
        </w:rPr>
        <w:t>stendunge***</w:t>
      </w:r>
      <w:r>
        <w:rPr>
          <w:rStyle w:val="WrterbuchStandard"/>
        </w:rPr>
        <w:t>, mhd., st. F.: nhd. »Stehung«; Vw.: s. selp-, ðfer-, under-; E.: s. stõn, sten; W.: nhd. DW-</w:t>
      </w:r>
    </w:p>
    <w:p>
      <w:pPr>
        <w:pStyle w:val="Normal"/>
        <w:rPr/>
      </w:pPr>
      <w:r>
        <w:rPr>
          <w:rStyle w:val="Wrterbuchkopfzeile"/>
        </w:rPr>
        <w:t>stÐnduplit</w:t>
      </w:r>
      <w:r>
        <w:rPr>
          <w:rStyle w:val="WrterbuchStandard"/>
        </w:rPr>
        <w:t>, mnd., Sb.: nhd. falscher Edelstein, Doppelstein; E.: s. stÐn (1), duplit; L.: MndHwb 1, 490 (duplit); Son.: Fremdwort in mnd. Form</w:t>
      </w:r>
    </w:p>
    <w:p>
      <w:pPr>
        <w:pStyle w:val="Normal"/>
        <w:rPr/>
      </w:pPr>
      <w:r>
        <w:rPr>
          <w:rStyle w:val="Wrterbuchkopfzeile"/>
        </w:rPr>
        <w:t>st’n-ec-ian</w:t>
      </w:r>
      <w:r>
        <w:rPr>
          <w:rStyle w:val="WrterbuchStandard"/>
        </w:rPr>
        <w:t>, ae., sw. V.: nhd. keuchen; Hw.: s. sten-an; E.: s. sten-an; L.: Hh 319</w:t>
      </w:r>
    </w:p>
    <w:p>
      <w:pPr>
        <w:pStyle w:val="Normal"/>
        <w:rPr/>
      </w:pPr>
      <w:r>
        <w:rPr>
          <w:rStyle w:val="Wrterbuchkopfzeile"/>
        </w:rPr>
        <w:t>stÐneken</w:t>
      </w:r>
      <w:r>
        <w:rPr>
          <w:rStyle w:val="WrterbuchStandard"/>
        </w:rPr>
        <w:t>, steineken, mnd., N.: nhd. »Steinchen«, kleiner Stein, kleiner Edelstein, kleiner Stein als bestimmtes Gewicht, kleiner Obstkern; ÜG.: lat. scrupus, scrupulus; Vw.: s. drðf-, paternoster-, sant-; E.: s. stÐn (1), ken; R.: stÐneken (Pl.): nhd. Geröll, Kiesel; L.: MndHwb 3, 459ff. (stê[i]n/stê[i]neken); Son.: Bild der auserwählten Seele</w:t>
      </w:r>
    </w:p>
    <w:p>
      <w:pPr>
        <w:pStyle w:val="Normal"/>
        <w:rPr/>
      </w:pPr>
      <w:r>
        <w:rPr>
          <w:rStyle w:val="Wrterbuchkopfzeile"/>
        </w:rPr>
        <w:t>stÐnelæt</w:t>
      </w:r>
      <w:r>
        <w:rPr>
          <w:rStyle w:val="WrterbuchStandard"/>
        </w:rPr>
        <w:t>, mnd.?, N.: nhd. Steingeschoss; E.: s. stÐn (1), læt (2); L.: Lü 379a (stênelôt)</w:t>
      </w:r>
    </w:p>
    <w:p>
      <w:pPr>
        <w:pStyle w:val="Normal"/>
        <w:rPr>
          <w:rStyle w:val="WrterbuchStandard"/>
        </w:rPr>
      </w:pPr>
      <w:r>
        <w:rPr>
          <w:rStyle w:val="Wrterbuchkopfzeile"/>
        </w:rPr>
        <w:t>stÐnem</w:t>
      </w:r>
      <w:r>
        <w:rPr>
          <w:rStyle w:val="Wrterbuchkopfzeile"/>
          <w:rFonts w:cs="Times New Roman"/>
        </w:rPr>
        <w:t>ǖ</w:t>
      </w:r>
      <w:r>
        <w:rPr>
          <w:rStyle w:val="Wrterbuchkopfzeile"/>
          <w:rFonts w:cs="Times German"/>
        </w:rPr>
        <w:t>r</w:t>
      </w:r>
      <w:r>
        <w:rPr>
          <w:rStyle w:val="Wrterbuchkopfzeile"/>
        </w:rPr>
        <w:t>e</w:t>
      </w:r>
      <w:r>
        <w:rPr>
          <w:rStyle w:val="WrterbuchStandard"/>
        </w:rPr>
        <w:t>, steinem</w:t>
      </w:r>
      <w:r>
        <w:rPr>
          <w:rStyle w:val="WrterbuchStandard"/>
          <w:rFonts w:cs="Times New Roman"/>
        </w:rPr>
        <w:t>ǖ</w:t>
      </w:r>
      <w:r>
        <w:rPr>
          <w:rStyle w:val="WrterbuchStandard"/>
          <w:rFonts w:cs="Times German"/>
        </w:rPr>
        <w:t>re, mnd., F.: nhd. Steinmauer, Mauer aus Ziegelsteinen; E.: s. stÐn (1), m</w:t>
      </w:r>
      <w:r>
        <w:rPr>
          <w:rStyle w:val="WrterbuchStandard"/>
          <w:rFonts w:cs="Times New Roman"/>
        </w:rPr>
        <w:t>ǖ</w:t>
      </w:r>
      <w:r>
        <w:rPr>
          <w:rStyle w:val="WrterbuchStandard"/>
          <w:rFonts w:cs="Times German"/>
        </w:rPr>
        <w:t>re; L.: MndHwb 3, 464 (stê[i]nem</w:t>
      </w:r>
      <w:r>
        <w:rPr>
          <w:rStyle w:val="WrterbuchStandard"/>
          <w:rFonts w:cs="Times New Roman"/>
        </w:rPr>
        <w:t>ǖ</w:t>
      </w:r>
      <w:r>
        <w:rPr>
          <w:rStyle w:val="WrterbuchStandard"/>
          <w:rFonts w:cs="Times German"/>
        </w:rPr>
        <w:t>re); Son.: langes ü</w:t>
      </w:r>
    </w:p>
    <w:p>
      <w:pPr>
        <w:pStyle w:val="Normal"/>
        <w:rPr/>
      </w:pPr>
      <w:r>
        <w:rPr>
          <w:rStyle w:val="Wrterbuchkopfzeile"/>
        </w:rPr>
        <w:t>stenen</w:t>
      </w:r>
      <w:r>
        <w:rPr>
          <w:rStyle w:val="WrterbuchStandard"/>
        </w:rPr>
        <w:t>, mhd., sw. V.: nhd. stöhnen; E.: s. germ. *stanjan, sw. V., stöhnen; idg. *sten- (1), *ten</w:t>
        <w:noBreakHyphen/>
        <w:t xml:space="preserve"> (2), V., donnern, rauschen, dröhnen, stöhnen, Pokorny 1021; W.: nhd. stöhnen, sw. V., stöhnen, DW 19, 178; L.: Lexer 210b (stenen)</w:t>
      </w:r>
    </w:p>
    <w:p>
      <w:pPr>
        <w:pStyle w:val="Normal"/>
        <w:rPr/>
      </w:pPr>
      <w:r>
        <w:rPr>
          <w:rStyle w:val="Wrterbuchkopfzeile"/>
        </w:rPr>
        <w:t>stÐnen</w:t>
      </w:r>
      <w:r>
        <w:rPr>
          <w:rStyle w:val="WrterbuchStandard"/>
          <w:b/>
        </w:rPr>
        <w:t xml:space="preserve"> (3)</w:t>
      </w:r>
      <w:r>
        <w:rPr>
          <w:rStyle w:val="WrterbuchStandard"/>
        </w:rPr>
        <w:t>, mnd., sw. V.: nhd. stöhnen, keuchen; Hw.: s. st</w:t>
      </w:r>
      <w:r>
        <w:rPr>
          <w:rStyle w:val="WrterbuchStandard"/>
          <w:rFonts w:cs="Microsoft Sans Serif" w:ascii="Microsoft Sans Serif" w:hAnsi="Microsoft Sans Serif"/>
        </w:rPr>
        <w:t>ȫ</w:t>
      </w:r>
      <w:r>
        <w:rPr>
          <w:rStyle w:val="WrterbuchStandard"/>
          <w:rFonts w:cs="Times German"/>
        </w:rPr>
        <w:t>nen (2); E.: s. mhd. stenen, sw. V., stöhnen; s. germ. *stanjan, sw. V., stöhnen; idg. *sten- (1), *ten</w:t>
      </w:r>
      <w:r>
        <w:rPr>
          <w:rStyle w:val="WrterbuchStandard"/>
          <w:rFonts w:eastAsia="Batang;바탕" w:cs="Batang;바탕" w:ascii="Batang;바탕" w:hAnsi="Batang;바탕"/>
        </w:rPr>
        <w:noBreakHyphen/>
      </w:r>
      <w:r>
        <w:rPr>
          <w:rStyle w:val="WrterbuchStandard"/>
          <w:rFonts w:cs="Times German"/>
        </w:rPr>
        <w:t xml:space="preserve"> (2), V., donnern, rauschen, dröhnen, stöhnen, Pokorny 1021; L.: MndHwb 3, 464 (stÐnen), Lü 379a (sten</w:t>
      </w:r>
      <w:r>
        <w:rPr>
          <w:rStyle w:val="WrterbuchStandard"/>
        </w:rPr>
        <w:t>en); Son.: langes ö</w:t>
      </w:r>
    </w:p>
    <w:p>
      <w:pPr>
        <w:pStyle w:val="Normal"/>
        <w:rPr/>
      </w:pPr>
      <w:r>
        <w:rPr>
          <w:rStyle w:val="Wrterbuchkopfzeile"/>
        </w:rPr>
        <w:t>stÐnen*</w:t>
      </w:r>
      <w:r>
        <w:rPr>
          <w:rStyle w:val="WrterbuchStandard"/>
          <w:b/>
        </w:rPr>
        <w:t xml:space="preserve"> (4)</w:t>
      </w:r>
      <w:r>
        <w:rPr>
          <w:rStyle w:val="WrterbuchStandard"/>
        </w:rPr>
        <w:t>, stÐnent, mnd., N.: nhd. Stöhnen, Gestöhne; E.: s. stÐnen (3); L.: MndHwb 3, 464 (stÐnen/stÐnent)</w:t>
      </w:r>
    </w:p>
    <w:p>
      <w:pPr>
        <w:pStyle w:val="Normal"/>
        <w:rPr/>
      </w:pPr>
      <w:r>
        <w:rPr>
          <w:rStyle w:val="Wrterbuchkopfzeile"/>
        </w:rPr>
        <w:t>stÐnen</w:t>
      </w:r>
      <w:r>
        <w:rPr>
          <w:rStyle w:val="WrterbuchStandard"/>
          <w:b/>
        </w:rPr>
        <w:t xml:space="preserve"> (1)</w:t>
      </w:r>
      <w:r>
        <w:rPr>
          <w:rStyle w:val="WrterbuchStandard"/>
        </w:rPr>
        <w:t>, steinen, mnd., sw. V.: nhd. mit Steinen bewerfen, steinigen, mit Edelsteinen besetzen, mit Steinen schmücken, mit Grenzsteinen markieren (Bedeutung örtlich beschränkt); Vw.: s. be-, vor-; Hw.: s. stÐnigen (1); E.: s. stÐn (1); L.: MndHwb 3, 464 (stê[i]nen), Lü 379a (stênen)</w:t>
      </w:r>
    </w:p>
    <w:p>
      <w:pPr>
        <w:pStyle w:val="Normal"/>
        <w:rPr/>
      </w:pPr>
      <w:r>
        <w:rPr>
          <w:rStyle w:val="Wrterbuchkopfzeile"/>
        </w:rPr>
        <w:t>stÐnen</w:t>
      </w:r>
      <w:r>
        <w:rPr>
          <w:rStyle w:val="WrterbuchStandard"/>
          <w:b/>
        </w:rPr>
        <w:t xml:space="preserve"> (2)</w:t>
      </w:r>
      <w:r>
        <w:rPr>
          <w:rStyle w:val="WrterbuchStandard"/>
        </w:rPr>
        <w:t>, steinen, steenen, stÆnen, mnd., Adj.: nhd. steinern, aus Stein bestehend, aus Steinen gemauert, aus hart gebranntem Ton seiend, aus Steingut seiend, verstockt, verhärtet, unbußfertig; Vw.: s. õget-; Hw.: s. stÐneren; Q.: Lüb. Bibel Exod. 31 18 (1494) u. ö.; E.: s. stÐn (1); R.: stÐnen bÐlt: nhd. »steinernes Bild«, Skulptur; R.: stÐnen slange: nhd. Steineidechse; ÜG.: lat. stellio; R.: stÐnen h</w:t>
      </w:r>
      <w:r>
        <w:rPr>
          <w:rStyle w:val="WrterbuchStandard"/>
          <w:rFonts w:cs="Microsoft Sans Serif" w:ascii="Microsoft Sans Serif" w:hAnsi="Microsoft Sans Serif"/>
        </w:rPr>
        <w:t>ȫ</w:t>
      </w:r>
      <w:r>
        <w:rPr>
          <w:rStyle w:val="WrterbuchStandard"/>
          <w:rFonts w:cs="Times German"/>
        </w:rPr>
        <w:t>vet: nhd. steinerne Ufereinfassung; L.: MndHwb 3, 464 (stê[i]nen), Lü 379a (stênen); Son.: langes ö, stÆnen örtl</w:t>
      </w:r>
      <w:r>
        <w:rPr>
          <w:rStyle w:val="WrterbuchStandard"/>
        </w:rPr>
        <w:t>ich beschränkt</w:t>
      </w:r>
    </w:p>
    <w:p>
      <w:pPr>
        <w:pStyle w:val="Normal"/>
        <w:rPr/>
      </w:pPr>
      <w:r>
        <w:rPr>
          <w:rStyle w:val="Wrterbuchkopfzeile"/>
        </w:rPr>
        <w:t>stê-n</w:t>
        <w:noBreakHyphen/>
        <w:t>en</w:t>
      </w:r>
      <w:r>
        <w:rPr>
          <w:rStyle w:val="WrterbuchStandard"/>
          <w:b/>
        </w:rPr>
        <w:t xml:space="preserve"> 5</w:t>
      </w:r>
      <w:r>
        <w:rPr>
          <w:rStyle w:val="WrterbuchStandard"/>
        </w:rPr>
        <w:t>, afries., Adj.: nhd. steinern; ne. stony; Hw.: vgl. staineins*, ae. stÚnen, ahd. steinÆn; Q.: R, E; H; E.: s. stê</w:t>
        <w:noBreakHyphen/>
        <w:t>n; L.: Hh 104a, Rh 1047b</w:t>
      </w:r>
    </w:p>
    <w:p>
      <w:pPr>
        <w:pStyle w:val="Normal"/>
        <w:rPr/>
      </w:pPr>
      <w:r>
        <w:rPr>
          <w:rStyle w:val="Wrterbuchkopfzeile"/>
        </w:rPr>
        <w:t>stÐnenhÐre*</w:t>
      </w:r>
      <w:r>
        <w:rPr>
          <w:rStyle w:val="WrterbuchStandard"/>
        </w:rPr>
        <w:t>, steinenhÐre, mnd., M.: nhd. mit der Verwaltung des Steinbruchs beauftragter Ratsherr?; E.: s. stÐn (1), hÐre (4); L.: MndHwb 3, 464 (stê[i]nenhêre); Son.: örtlich beschränkt, stÐnenhÐren (Pl.)</w:t>
      </w:r>
    </w:p>
    <w:p>
      <w:pPr>
        <w:pStyle w:val="Normal"/>
        <w:rPr/>
      </w:pPr>
      <w:r>
        <w:rPr>
          <w:rStyle w:val="Wrterbuchkopfzeile"/>
        </w:rPr>
        <w:t>stÐnepollÐre</w:t>
      </w:r>
      <w:r>
        <w:rPr>
          <w:rStyle w:val="WrterbuchStandard"/>
        </w:rPr>
        <w:t>, mnd., M.: nhd. Steinschneider, Gravierer, Graveur; Q.: Köln. Bibel Exod. 39 6 (um 1478); E.: s. stÐn (1), ?; L.: MndHwb 3, 4644 (stê[i]nepollêre)</w:t>
      </w:r>
    </w:p>
    <w:p>
      <w:pPr>
        <w:pStyle w:val="Normal"/>
        <w:rPr/>
      </w:pPr>
      <w:r>
        <w:rPr>
          <w:rStyle w:val="Wrterbuchkopfzeile"/>
        </w:rPr>
        <w:t>stÐneren</w:t>
      </w:r>
      <w:r>
        <w:rPr>
          <w:rStyle w:val="WrterbuchStandard"/>
        </w:rPr>
        <w:t>, steineren, mnd., Adj.: nhd. steinern, aus Stein bestehend; Hw.: s. stÐnen (2); E.: s. stÐn (1); L.: MndHwb 3, 464 (stê[i]neren); Son.: jünger</w:t>
      </w:r>
    </w:p>
    <w:p>
      <w:pPr>
        <w:pStyle w:val="Normal"/>
        <w:rPr/>
      </w:pPr>
      <w:r>
        <w:rPr>
          <w:rStyle w:val="Wrterbuchkopfzeile"/>
        </w:rPr>
        <w:t>stÐnÐsch*</w:t>
      </w:r>
      <w:r>
        <w:rPr>
          <w:rStyle w:val="WrterbuchStandard"/>
        </w:rPr>
        <w:t>, stÐnesch, steinesch, mnd., N.: nhd. »Steinesch«, steiniges Flurstück; E.: s. stÐn (1), Ðsch (1); L.: MndHwb 3, 464 (stê[i]nesch); Son.: örtlich beschränkt</w:t>
      </w:r>
    </w:p>
    <w:p>
      <w:pPr>
        <w:pStyle w:val="Normal"/>
        <w:rPr/>
      </w:pPr>
      <w:r>
        <w:rPr>
          <w:rStyle w:val="Wrterbuchkopfzeile"/>
        </w:rPr>
        <w:t>stÐnespÆkÏre*</w:t>
      </w:r>
      <w:r>
        <w:rPr>
          <w:rStyle w:val="WrterbuchStandard"/>
        </w:rPr>
        <w:t>, stÐnespÆker, steinespÆker, mnd., M.: nhd. steinerner Speicher, aus Steinen gebauter Speicher; E.: s. stÐn (1), spÆkÏre (1); L.: MndHwb 3, 464 (stê[i]nespîker); Son.: örtlich beschränkt</w:t>
      </w:r>
    </w:p>
    <w:p>
      <w:pPr>
        <w:pStyle w:val="Normal"/>
        <w:rPr/>
      </w:pPr>
      <w:r>
        <w:rPr>
          <w:rStyle w:val="Wrterbuchkopfzeile"/>
        </w:rPr>
        <w:t>stê-n</w:t>
        <w:noBreakHyphen/>
        <w:t>ev-el</w:t>
      </w:r>
      <w:r>
        <w:rPr>
          <w:rStyle w:val="WrterbuchStandard"/>
          <w:b/>
        </w:rPr>
        <w:t xml:space="preserve"> 1 und häufiger?</w:t>
      </w:r>
      <w:r>
        <w:rPr>
          <w:rStyle w:val="WrterbuchStandard"/>
        </w:rPr>
        <w:t>, afries., st. N. (a): nhd. Steinübel, Blasenstein; ne. calculus; E.: s. stê</w:t>
        <w:noBreakHyphen/>
        <w:t>n, ev-el (1); L.: Hh 104a</w:t>
      </w:r>
    </w:p>
    <w:p>
      <w:pPr>
        <w:pStyle w:val="Normal"/>
        <w:rPr/>
      </w:pPr>
      <w:r>
        <w:rPr>
          <w:rStyle w:val="Wrterbuchkopfzeile"/>
        </w:rPr>
        <w:t>stÐnewrak</w:t>
      </w:r>
      <w:r>
        <w:rPr>
          <w:rStyle w:val="WrterbuchStandard"/>
        </w:rPr>
        <w:t>, steinewrak, mnd., N.: nhd. zer</w:t>
        <w:softHyphen/>
        <w:t>brochene oder schlecht gebrannte Ziegel; E.: s. stÐn (1), wrak (2); L.: MndHwb 3, 464 (stê[i]newrak), Lü 379a (stênewrak)</w:t>
      </w:r>
    </w:p>
    <w:p>
      <w:pPr>
        <w:pStyle w:val="Normal"/>
        <w:rPr/>
      </w:pPr>
      <w:r>
        <w:rPr>
          <w:rStyle w:val="Wrterbuchkopfzeile"/>
        </w:rPr>
        <w:t>stÐnexe</w:t>
      </w:r>
      <w:r>
        <w:rPr>
          <w:rStyle w:val="WrterbuchStandard"/>
        </w:rPr>
        <w:t>, steinexe, mnd., F.: nhd. »Steinaxt«, Spitzhacke zum Brechen oder Behauen oder Zerhauen von Steinen sowie zum Schärfen der Mühlsteine; E.: s. stÐn (1), exe; L.: MndHwb 3, 464 (stê[i]nexe), Lü 378aff. (stênbedde/stênexe)</w:t>
      </w:r>
    </w:p>
    <w:p>
      <w:pPr>
        <w:pStyle w:val="Normal"/>
        <w:rPr/>
      </w:pPr>
      <w:r>
        <w:rPr>
          <w:rStyle w:val="Wrterbuchkopfzeile"/>
        </w:rPr>
        <w:t>stê</w:t>
        <w:noBreakHyphen/>
        <w:t>n-far</w:t>
        <w:noBreakHyphen/>
        <w:t>n</w:t>
      </w:r>
      <w:r>
        <w:rPr>
          <w:rStyle w:val="WrterbuchStandard"/>
          <w:b/>
        </w:rPr>
        <w:t xml:space="preserve"> 1</w:t>
      </w:r>
      <w:r>
        <w:rPr>
          <w:rStyle w:val="WrterbuchStandard"/>
        </w:rPr>
        <w:t>, as., st. M. (a)?: nhd. »Steinfarn«, Engelsüß; ne. maidenhair fern (N.); ÜG.: lat. polypodium Gl; Hw.: vgl. ahd. steinfarn (st. M. a?); Q.: Gl (Trier Stadtbibliothek 40/1018) (Mitte 11. Jh.); E.: s. stên, farn; W.: mnd. stênvarn, steinvarn, M., Steinfarn; B.: Gl (Trier Stadtbibliothek 40/1018) Nom. Sg. stenfarn polpodium SAGA 438, 15 = Gl 5, 43, 15; Son.: vgl. Holthausen, F., Altsächsisches Wörterbuch, 2. A. 1967, S. 71</w:t>
      </w:r>
    </w:p>
    <w:p>
      <w:pPr>
        <w:pStyle w:val="Normal"/>
        <w:rPr/>
      </w:pPr>
      <w:r>
        <w:rPr>
          <w:rStyle w:val="Wrterbuchkopfzeile"/>
        </w:rPr>
        <w:t>stê</w:t>
        <w:noBreakHyphen/>
        <w:t>n-fat*</w:t>
      </w:r>
      <w:r>
        <w:rPr>
          <w:rStyle w:val="WrterbuchStandard"/>
          <w:b/>
        </w:rPr>
        <w:t xml:space="preserve"> 1</w:t>
      </w:r>
      <w:r>
        <w:rPr>
          <w:rStyle w:val="WrterbuchStandard"/>
        </w:rPr>
        <w:t>, as., st. N. (a): nhd. »Steinfass«, irdenes Gefäß; ne. earthen vessel (N.); ÜG.: lat. hydria lapidea H; Hw.: vgl. ahd. *steinfaz? (st. N. a); Q.: H (830); I.: Lüt. lat. lapidea hydria?; E.: s. stên, fat*; W.: mnd. stênvat, steinvat, N., »Steinfass«, Gefäß aus hartgebranntem Ton; B.: H Nom. Pl. stenuatu 2037 M, stenfatu 2037 C; Kont.: H lârea stôdun thar stênfatu sehsi 2037; Son.: vgl. Behaghel, O., Die Syntax des Heliand, 1897, S. 42, Berr, S., An Etymological Glossary to the Old Saxon Heliand, 1971, S. 373</w:t>
      </w:r>
    </w:p>
    <w:p>
      <w:pPr>
        <w:pStyle w:val="Normal"/>
        <w:rPr/>
      </w:pPr>
      <w:r>
        <w:rPr>
          <w:rStyle w:val="Wrterbuchkopfzeile"/>
        </w:rPr>
        <w:t>stÐnforme*</w:t>
      </w:r>
      <w:r>
        <w:rPr>
          <w:rStyle w:val="WrterbuchStandard"/>
        </w:rPr>
        <w:t>, stÐnform, steinform, mnd., F.: nhd. »Steinform«, Form zum Formen (N.) von Ziegelsteinen; E.: s. stÐn (1), forme; L.: MndHwb 3, 464 (stê[i]nvõrn/stê[i]nform)</w:t>
      </w:r>
    </w:p>
    <w:p>
      <w:pPr>
        <w:pStyle w:val="Normal"/>
        <w:rPr/>
      </w:pPr>
      <w:r>
        <w:rPr>
          <w:rStyle w:val="Wrterbuchkopfzeile"/>
        </w:rPr>
        <w:t>st’ng</w:t>
      </w:r>
      <w:r>
        <w:rPr>
          <w:rStyle w:val="WrterbuchStandard"/>
        </w:rPr>
        <w:t>, ae., st. M. (i): nhd. Stange, Pfahl, Riegel, Stab, Knüttel; ÜG.: lat. clava Gl, fustis Gl, lignum Gl, stipes; E.: germ. *stangi</w:t>
        <w:noBreakHyphen/>
        <w:t>, *stangiz, st. M. (i), Stange; s. idg. *stegh</w:t>
        <w:noBreakHyphen/>
        <w:t>, *stengh</w:t>
        <w:noBreakHyphen/>
        <w:t>, V., Sb., Adj., stechen, Stange, Halm, spitz, steif, Pokorny 1014; L.: Hh 319</w:t>
      </w:r>
    </w:p>
    <w:p>
      <w:pPr>
        <w:pStyle w:val="Normal"/>
        <w:rPr/>
      </w:pPr>
      <w:r>
        <w:rPr>
          <w:rStyle w:val="Wrterbuchkopfzeile"/>
        </w:rPr>
        <w:t>stÐngõdem*</w:t>
      </w:r>
      <w:r>
        <w:rPr>
          <w:rStyle w:val="WrterbuchStandard"/>
        </w:rPr>
        <w:t>, stÐngõden, steingõden, mnd., N.: nhd. zur Burg gehöriges Steinhaus; E.: s. stÐn (1), gõdem; L.: MndHwb 3, 464 (stê[i]ngõden); Son.: örtlich beschränkt</w:t>
      </w:r>
    </w:p>
    <w:p>
      <w:pPr>
        <w:pStyle w:val="Normal"/>
        <w:rPr/>
      </w:pPr>
      <w:r>
        <w:rPr>
          <w:rStyle w:val="Wrterbuchkopfzeile"/>
        </w:rPr>
        <w:t>stÐngalle</w:t>
      </w:r>
      <w:r>
        <w:rPr>
          <w:rStyle w:val="WrterbuchStandard"/>
        </w:rPr>
        <w:t>, steingalle, steengalle, mnd., F.: nhd. eine Pferdekrankheit, Entzündung der Huflederhaut die starkes Hinken verursacht; E.: s. stÐn (1), galle (2); L.: MndHwb 3, 464 (stê[i]ngõden/stê[i]ngalle); Son.: örtlich beschränkt</w:t>
      </w:r>
    </w:p>
    <w:p>
      <w:pPr>
        <w:pStyle w:val="Normal"/>
        <w:rPr/>
      </w:pPr>
      <w:r>
        <w:rPr>
          <w:rStyle w:val="Wrterbuchkopfzeile"/>
        </w:rPr>
        <w:t>*stengan</w:t>
      </w:r>
      <w:r>
        <w:rPr>
          <w:rStyle w:val="WrterbuchStandard"/>
        </w:rPr>
        <w:t>, germ., st. V.: nhd. emporstehen, stechen?; ne. stand (V.) out, stitch (V.); RB.: got., an., ae., ahd.; Hw.: s. *stangæ; E.: idg. *stegh</w:t>
        <w:noBreakHyphen/>
        <w:t>, *stengh</w:t>
        <w:noBreakHyphen/>
        <w:t>, V., Sb., Adj., stechen, Stange, Halm, spitz, steif, Pokorny 1014; W.: s. got. us-sta-g-g-an* 1, st. V. (3), ausstechen; W.: an. sti-n-g-a, st. V. (3a), stechen, stoßen; W.: ae. sting</w:t>
        <w:noBreakHyphen/>
        <w:t>an, st. V. (3a), stechen, stoßen, durchbohren; W.: ae. styng, M., Stich; W.: ahd.? stingan* 1, st. V. (3a?), schröpfen, zur Ader lassen; L.: Falk/Torp 481, Seebold 470, Kluge s. u. Stange</w:t>
      </w:r>
    </w:p>
    <w:p>
      <w:pPr>
        <w:pStyle w:val="Normal"/>
        <w:rPr/>
      </w:pPr>
      <w:r>
        <w:rPr>
          <w:rStyle w:val="Wrterbuchkopfzeile"/>
        </w:rPr>
        <w:t>stÐngõn***</w:t>
      </w:r>
      <w:r>
        <w:rPr>
          <w:rStyle w:val="WrterbuchStandard"/>
          <w:b/>
        </w:rPr>
        <w:t xml:space="preserve"> (1)</w:t>
      </w:r>
      <w:r>
        <w:rPr>
          <w:rStyle w:val="WrterbuchStandard"/>
        </w:rPr>
        <w:t>, steingõn***, mnd., sw. V.: nhd. »Stein gehen«; Hw.: s. stÐngõn (2); E.: s. stÐn (1), gõn (1)</w:t>
      </w:r>
    </w:p>
    <w:p>
      <w:pPr>
        <w:pStyle w:val="Normal"/>
        <w:rPr/>
      </w:pPr>
      <w:r>
        <w:rPr>
          <w:rStyle w:val="Wrterbuchkopfzeile"/>
        </w:rPr>
        <w:t>stÐngõn*</w:t>
      </w:r>
      <w:r>
        <w:rPr>
          <w:rStyle w:val="WrterbuchStandard"/>
          <w:b/>
        </w:rPr>
        <w:t xml:space="preserve"> (2)</w:t>
      </w:r>
      <w:r>
        <w:rPr>
          <w:rStyle w:val="WrterbuchStandard"/>
        </w:rPr>
        <w:t>, stÐngõnt, steingõnt, mnd., N.: nhd. Gang zu dem vierkantigen Stein auf dem der Bräutigam auf dem Weg zur Trauung kurze Zeit verweilen musste; E.: s. stÐngõn (1); L.: MndHwb 3, 464f. (stê[i]ngõden/stê[i]ngânt); Son.: örtlich beschränkt</w:t>
      </w:r>
    </w:p>
    <w:p>
      <w:pPr>
        <w:pStyle w:val="Normal"/>
        <w:rPr/>
      </w:pPr>
      <w:r>
        <w:rPr>
          <w:rStyle w:val="Wrterbuchkopfzeile"/>
        </w:rPr>
        <w:t>stÐngõrn</w:t>
      </w:r>
      <w:r>
        <w:rPr>
          <w:rStyle w:val="WrterbuchStandard"/>
        </w:rPr>
        <w:t>, steingõrn, mnd., N.: nhd. bestimmte Sorte nach Stein gewogenes Wollgarn; E.: s. stÐn (1), gõrn; L.: MndHwb 3, 464f. (stê[i]ngõden/stê[i]ngõrn)</w:t>
      </w:r>
    </w:p>
    <w:p>
      <w:pPr>
        <w:pStyle w:val="Normal"/>
        <w:rPr/>
      </w:pPr>
      <w:r>
        <w:rPr>
          <w:rStyle w:val="Wrterbuchkopfzeile"/>
        </w:rPr>
        <w:t>stengel</w:t>
      </w:r>
      <w:r>
        <w:rPr>
          <w:rStyle w:val="WrterbuchStandard"/>
        </w:rPr>
        <w:t>, mhd., st. M.: nhd. Stängel, Stengel, Stiel, Stange, Angelrute; Vw.: s. golt-, liljen-, muscõt-, zucker-; Q.: SHort, WvÖst, TvKulm (FB stengel), Albrecht (1190-1210), BdN, HTrist, KvWEngelh, KvWTroj, Martina, Mügeln; E.: ahd. stengil 8, stingil, st. M. (a), Stängel, Stengel, Stab, Stiel; germ. *stangila</w:t>
        <w:noBreakHyphen/>
        <w:t>, *stangilaz, st. M. (a), Stängel, Stengel; s. idg. *stegh</w:t>
        <w:noBreakHyphen/>
        <w:t>, *stengh</w:t>
        <w:noBreakHyphen/>
        <w:t>, V., Sb., Adj., stechen, Stange, Halm, spitz, steif, Pokorny 1014; W.: nhd. Stängel, Stengel M., Stängel, Stengel, DW 18, 2353; L.: Lexer 210b (stengel), Hennig (stengel)</w:t>
      </w:r>
    </w:p>
    <w:p>
      <w:pPr>
        <w:pStyle w:val="Normal"/>
        <w:rPr/>
      </w:pPr>
      <w:r>
        <w:rPr>
          <w:rStyle w:val="Wrterbuchkopfzeile"/>
        </w:rPr>
        <w:t>stengel</w:t>
      </w:r>
      <w:r>
        <w:rPr>
          <w:rStyle w:val="WrterbuchStandard"/>
        </w:rPr>
        <w:t>, mnd., M.: nhd. Stängel, Stengel, Stiel der Pflanze, Stempelfaden der Lilie, Glockenklöppel; Vw.: s. hennep-; E.: as. st’</w:t>
        <w:noBreakHyphen/>
        <w:t>n</w:t>
        <w:noBreakHyphen/>
        <w:t>g-il* 1, st. M. (a), Stängel, Stengel; germ. *stangila</w:t>
        <w:noBreakHyphen/>
        <w:t>, *stangilaz, st. M. (a), Stängel, Stengel; s. idg. *stegh</w:t>
        <w:noBreakHyphen/>
        <w:t>, *stengh</w:t>
        <w:noBreakHyphen/>
        <w:t>, V., Sb., Adj., stechen, Stange, Halm, spitz, steif, Pk 1014; L.: MndHwb 3, 465 (stengel), Lü 379a (stängel)</w:t>
      </w:r>
    </w:p>
    <w:p>
      <w:pPr>
        <w:pStyle w:val="Normal"/>
        <w:rPr/>
      </w:pPr>
      <w:r>
        <w:rPr>
          <w:rStyle w:val="Wrterbuchkopfzeile"/>
        </w:rPr>
        <w:t>stengelboum</w:t>
      </w:r>
      <w:r>
        <w:rPr>
          <w:rStyle w:val="WrterbuchStandard"/>
        </w:rPr>
        <w:t>, stingelboum, mhd., st. M.: nhd. »Stengelbaum«, Schranke, Gerichtsschranke; Q.: WeistGr; E.: s. stengel, boum; W.: nhd.? (ält.) Stengelbaum, M., Gerichtsschranke, DW 18, 2360; L.: Lexer 210b (stengelboum)</w:t>
      </w:r>
    </w:p>
    <w:p>
      <w:pPr>
        <w:pStyle w:val="Normal"/>
        <w:rPr/>
      </w:pPr>
      <w:r>
        <w:rPr>
          <w:rStyle w:val="Wrterbuchkopfzeile"/>
        </w:rPr>
        <w:t>stengelÆn</w:t>
      </w:r>
      <w:r>
        <w:rPr>
          <w:rStyle w:val="WrterbuchStandard"/>
        </w:rPr>
        <w:t>, mhd., st. N.: nhd. Stängellein, Stengellein, Stängchen; Q.: Cranc (1347-1359) (FB stengelÆn); E.: s. stengel; W.: nhd. Stänglein, N., Stänglein, DW 17, 821; L.: Lexer 210b (stengelÆn)</w:t>
      </w:r>
    </w:p>
    <w:p>
      <w:pPr>
        <w:pStyle w:val="Normal"/>
        <w:rPr/>
      </w:pPr>
      <w:r>
        <w:rPr>
          <w:rStyle w:val="Wrterbuchkopfzeile"/>
        </w:rPr>
        <w:t>stengelkolbe</w:t>
      </w:r>
      <w:r>
        <w:rPr>
          <w:rStyle w:val="WrterbuchStandard"/>
        </w:rPr>
        <w:t>, mhd., sw. M.: nhd. gespaltenes Ende des Stengels; Q.: JvFrst (1340-1350) (stingelklobe) (FB stengelkolbe); E.: s. stengel, kolbe; W.: nhd. DW-</w:t>
      </w:r>
    </w:p>
    <w:p>
      <w:pPr>
        <w:pStyle w:val="Normal"/>
        <w:rPr/>
      </w:pPr>
      <w:r>
        <w:rPr>
          <w:rStyle w:val="Wrterbuchkopfzeile"/>
        </w:rPr>
        <w:t>stÐngelt</w:t>
      </w:r>
      <w:r>
        <w:rPr>
          <w:rStyle w:val="WrterbuchStandard"/>
        </w:rPr>
        <w:t>, steingelt, mnd., N.: nhd. »Steingeld« (Betrag den ein aus einem niederländischen Gefängnis entlassener Gefangener für den Aufenthalt im Gefängnis zahlen muss), regelmäßige Abgabe für Unterhaltung des Straßenpflasters (Bedeutung örtlich beschränkt); Q.: Rechn. Amt Sassenberg 1516 19 r und 1523 18 v; E.: s. stÐn (1), gelt; L.: MndHwb 3, 465 (stê[i]ngelt), Lü 378aff. (stênbedde/stêngelt)</w:t>
      </w:r>
    </w:p>
    <w:p>
      <w:pPr>
        <w:pStyle w:val="Normal"/>
        <w:rPr/>
      </w:pPr>
      <w:r>
        <w:rPr>
          <w:rStyle w:val="Wrterbuchkopfzeile"/>
        </w:rPr>
        <w:t>stengen</w:t>
      </w:r>
      <w:r>
        <w:rPr>
          <w:rStyle w:val="WrterbuchStandard"/>
        </w:rPr>
        <w:t>, mhd., sw. V.: nhd. stoßen, treiben; Vw.: s. be</w:t>
        <w:noBreakHyphen/>
        <w:t>; E.: s. stengel; W.: nhd. (ält.) stengen, sw. V., stoßen, DW 18, 2367; R.: an stengen: nhd. antreiben; L.: Lexer 210b (stengen)</w:t>
      </w:r>
    </w:p>
    <w:p>
      <w:pPr>
        <w:pStyle w:val="Normal"/>
        <w:rPr/>
      </w:pPr>
      <w:r>
        <w:rPr>
          <w:rStyle w:val="Wrterbuchkopfzeile"/>
        </w:rPr>
        <w:t>*stengh</w:t>
        <w:noBreakHyphen/>
      </w:r>
      <w:r>
        <w:rPr>
          <w:rStyle w:val="WrterbuchStandard"/>
        </w:rPr>
        <w:t>, idg., V., Sb., Adj.: nhd. stechen, Stange, Halm, spitz, steif; ne. stab (V.), stick (N.), stalk (N.) (1), sharp (Adj.); RB.: Pokorny 1014; Hw.: s. *stegh</w:t>
        <w:noBreakHyphen/>
      </w:r>
    </w:p>
    <w:p>
      <w:pPr>
        <w:pStyle w:val="Normal"/>
        <w:rPr/>
      </w:pPr>
      <w:r>
        <w:rPr>
          <w:rStyle w:val="Wrterbuchkopfzeile"/>
        </w:rPr>
        <w:t>stengich***</w:t>
      </w:r>
      <w:r>
        <w:rPr>
          <w:rStyle w:val="WrterbuchStandard"/>
        </w:rPr>
        <w:t>, mnd., Adj.: nhd. »stängig«; aus Stangen bestehend; Vw.: s. drÐ-; E.: s. stange, ich (2)</w:t>
      </w:r>
    </w:p>
    <w:p>
      <w:pPr>
        <w:pStyle w:val="Normal"/>
        <w:rPr/>
      </w:pPr>
      <w:r>
        <w:rPr>
          <w:rStyle w:val="Wrterbuchkopfzeile"/>
        </w:rPr>
        <w:t>stengil</w:t>
      </w:r>
      <w:r>
        <w:rPr>
          <w:rStyle w:val="WrterbuchStandard"/>
          <w:b/>
        </w:rPr>
        <w:t xml:space="preserve"> 8</w:t>
      </w:r>
      <w:r>
        <w:rPr>
          <w:rStyle w:val="WrterbuchStandard"/>
        </w:rPr>
        <w:t>, stingil, ahd., st. M. (a): nhd. Stängel, Stengel, Stab, Stiel, Sprössling; ne. stem (N.); ÜG.: lat. canniciae N, (collum) Gl, elixa prolongata? Gl, surculus? Gl, thyrsus Gl; Hw.: vgl. as. stengil*; Q.: Gl (Anfang 9. Jh.), N; I.: Lbd. lat. thyrsus; E.: germ. *stangila</w:t>
        <w:noBreakHyphen/>
        <w:t>, *stangilaz, st. M. (a), Stängel; s. idg. *stegh</w:t>
        <w:noBreakHyphen/>
        <w:t>, *stengh</w:t>
        <w:noBreakHyphen/>
        <w:t>, V., Sb., Adj., stechen, Stange, Halm, spitz, steif, Pokorny 1014; W.: mhd. stengel, st. M., Stängel, Stange; nhd. Stängel, M., Stängel, DW 18, 2353</w:t>
      </w:r>
    </w:p>
    <w:p>
      <w:pPr>
        <w:pStyle w:val="Normal"/>
        <w:rPr/>
      </w:pPr>
      <w:r>
        <w:rPr>
          <w:rStyle w:val="Wrterbuchkopfzeile"/>
        </w:rPr>
        <w:t>st’</w:t>
        <w:noBreakHyphen/>
        <w:t>n</w:t>
        <w:noBreakHyphen/>
        <w:t>g-il*</w:t>
      </w:r>
      <w:r>
        <w:rPr>
          <w:rStyle w:val="WrterbuchStandard"/>
          <w:b/>
        </w:rPr>
        <w:t xml:space="preserve"> 1</w:t>
      </w:r>
      <w:r>
        <w:rPr>
          <w:rStyle w:val="WrterbuchStandard"/>
        </w:rPr>
        <w:t>, as., st. M. (a): nhd. Stängel, Stengel; ne. stem (N.); ÜG.: lat. thyrsus GlPW; Hw.: s. stanga*; vgl. ahd. stengil (st. M. a); Q.: GlPW (Ende 10. Jh.); E.: germ. *stangila</w:t>
        <w:noBreakHyphen/>
        <w:t>, *stangilaz, st. M. (a), Stängel, Stengel; s. idg. *stegh</w:t>
        <w:noBreakHyphen/>
        <w:t>, *stengh</w:t>
        <w:noBreakHyphen/>
        <w:t>, V., Sb., Adj., stechen, Stange, Halm, spitz, steif, Pokorny 1014; W.: mnd. stengel, M., Stängel, Stengel; B.: GlPW Dat. Sg. sténgila thyrso Wa 95, 8a = SAGA 83, 8a = Gl 2, 580, 71</w:t>
      </w:r>
    </w:p>
    <w:p>
      <w:pPr>
        <w:pStyle w:val="Normal"/>
        <w:rPr/>
      </w:pPr>
      <w:r>
        <w:rPr>
          <w:rStyle w:val="Wrterbuchkopfzeile"/>
        </w:rPr>
        <w:t>stengila</w:t>
      </w:r>
      <w:r>
        <w:rPr>
          <w:rStyle w:val="WrterbuchStandard"/>
          <w:b/>
        </w:rPr>
        <w:t xml:space="preserve"> 2</w:t>
      </w:r>
      <w:r>
        <w:rPr>
          <w:rStyle w:val="WrterbuchStandard"/>
        </w:rPr>
        <w:t>, stingila*, ahd., st. F. (æ)?, sw. F. (n)?: nhd. Stäbchen; ne. little stick; ÜG.: lat. thyrsus Gl; Q.: Gl (12. Jh.); I.: Lbd. lat. thyrsus?; E.: s. stengil</w:t>
      </w:r>
    </w:p>
    <w:p>
      <w:pPr>
        <w:pStyle w:val="Normal"/>
        <w:rPr/>
      </w:pPr>
      <w:r>
        <w:rPr>
          <w:rStyle w:val="Wrterbuchkopfzeile"/>
        </w:rPr>
        <w:t>ste-ng-ja</w:t>
      </w:r>
      <w:r>
        <w:rPr>
          <w:rStyle w:val="WrterbuchStandard"/>
        </w:rPr>
        <w:t>, an., sw. V. (1): nhd. fest anziehen, drücken, festbinden, schließen, befestigen, bekräftigen; Hw.: s. stra</w:t>
        <w:noBreakHyphen/>
        <w:t>ng</w:t>
        <w:noBreakHyphen/>
        <w:t>r, stre</w:t>
        <w:noBreakHyphen/>
        <w:t>ng</w:t>
        <w:noBreakHyphen/>
        <w:t>r; E.: germ. *strangjan, sw. V., straffen, strammen;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2b</w:t>
      </w:r>
    </w:p>
    <w:p>
      <w:pPr>
        <w:pStyle w:val="Normal"/>
        <w:rPr/>
      </w:pPr>
      <w:r>
        <w:rPr>
          <w:rStyle w:val="Wrterbuchkopfzeile"/>
        </w:rPr>
        <w:t>steng-ja</w:t>
      </w:r>
      <w:r>
        <w:rPr>
          <w:rStyle w:val="WrterbuchStandard"/>
        </w:rPr>
        <w:t>, an., sw. V.: nhd. schließen; Hw.: s. st‡ng; L.: Vr 546b</w:t>
      </w:r>
    </w:p>
    <w:p>
      <w:pPr>
        <w:pStyle w:val="Normal"/>
        <w:rPr/>
      </w:pPr>
      <w:r>
        <w:rPr>
          <w:rStyle w:val="Wrterbuchkopfzeile"/>
        </w:rPr>
        <w:t>stÐnglint</w:t>
      </w:r>
      <w:r>
        <w:rPr>
          <w:rStyle w:val="WrterbuchStandard"/>
        </w:rPr>
        <w:t>, steinglint, mnd., M.: nhd. steinerne Einfriedigung; E.: s. stÐn (1), glint; L.: MndHwb 3, 465 (stê[i]ngelt/stê[i]nglint), Lü 378aff. (stênbedde/stênglint)</w:t>
      </w:r>
    </w:p>
    <w:p>
      <w:pPr>
        <w:pStyle w:val="Normal"/>
        <w:rPr/>
      </w:pPr>
      <w:r>
        <w:rPr>
          <w:rStyle w:val="Wrterbuchkopfzeile"/>
        </w:rPr>
        <w:t>stÐngraf</w:t>
      </w:r>
      <w:r>
        <w:rPr>
          <w:rStyle w:val="WrterbuchStandard"/>
        </w:rPr>
        <w:t>, steingraf, mnd., N.: nhd. Steingrab, Hünenbett; E.: s. stÐn (1), graf; L.: MndHwb 3, 465 (stê[i]ngelt/stê[i]ngraf)</w:t>
      </w:r>
    </w:p>
    <w:p>
      <w:pPr>
        <w:pStyle w:val="Normal"/>
        <w:rPr/>
      </w:pPr>
      <w:r>
        <w:rPr>
          <w:rStyle w:val="Wrterbuchkopfzeile"/>
        </w:rPr>
        <w:t>stê</w:t>
        <w:noBreakHyphen/>
        <w:t>n-graf*</w:t>
      </w:r>
      <w:r>
        <w:rPr>
          <w:rStyle w:val="WrterbuchStandard"/>
          <w:b/>
        </w:rPr>
        <w:t xml:space="preserve"> 1</w:t>
      </w:r>
      <w:r>
        <w:rPr>
          <w:rStyle w:val="WrterbuchStandard"/>
        </w:rPr>
        <w:t>, as., st. N. (a): nhd. »Steingrab«, Felsgrab; ne. sepulchre (N.); Hw.: vgl. ahd. *steingrab? (st. N. a); Q.: H (830); E.: s. stên, graf; W.: mnd. stêngraf, steingraf, N., Steingrab, Hünengrab; B.: H Dat. Sg. stengraªe 5852 C, stengraua 5852 L; Kont.: H nu gi ina ni findat hier an theson stêngraªe 5852; Son.: vgl. Sievers, E., Heliand, 1878, S. 419, 28 (zu H 5852)</w:t>
      </w:r>
    </w:p>
    <w:p>
      <w:pPr>
        <w:pStyle w:val="Normal"/>
        <w:rPr/>
      </w:pPr>
      <w:r>
        <w:rPr>
          <w:rStyle w:val="Wrterbuchkopfzeile"/>
        </w:rPr>
        <w:t>stÐngrant</w:t>
      </w:r>
      <w:r>
        <w:rPr>
          <w:rStyle w:val="WrterbuchStandard"/>
        </w:rPr>
        <w:t>, steingrant, mnd., N.: nhd. Stein</w:t>
        <w:softHyphen/>
        <w:t>kies, Steingeröll, kleiner Feldstein, Kiesel; ÜG.: lat. fundus arenosus; I.: Lüt. lat. fundus arenosus?; E.: s. stÐn (1), grant (1); L.: MndHwb 3, 465 (stê[i]ngelt/stê[i]ngrant), Lü 378aff. (stênbedde/stêngrant)</w:t>
      </w:r>
    </w:p>
    <w:p>
      <w:pPr>
        <w:pStyle w:val="Normal"/>
        <w:rPr/>
      </w:pPr>
      <w:r>
        <w:rPr>
          <w:rStyle w:val="Wrterbuchkopfzeile"/>
        </w:rPr>
        <w:t>stÐngrõt*?</w:t>
      </w:r>
      <w:r>
        <w:rPr>
          <w:rStyle w:val="WrterbuchStandard"/>
        </w:rPr>
        <w:t>, stÐngrÐde, steingrÐde, mnd., N.: nhd. Steinplatte als Eingangsstufe, Schwellenstein; E.: s. stÐn (1), grõt (1)?; L.: MndHwb 3, 465 (stê[i]ngelt/stê[i]ngrêde)</w:t>
      </w:r>
    </w:p>
    <w:p>
      <w:pPr>
        <w:pStyle w:val="Normal"/>
        <w:rPr/>
      </w:pPr>
      <w:r>
        <w:rPr>
          <w:rStyle w:val="Wrterbuchkopfzeile"/>
        </w:rPr>
        <w:t>stÐngrõve*?</w:t>
      </w:r>
      <w:r>
        <w:rPr>
          <w:rStyle w:val="WrterbuchStandard"/>
        </w:rPr>
        <w:t>, stÐngrÐve, steingrÐve, mnd., M.: nhd. Steinwall?; Hw.: s. stÐngrÐve; E.: s. stÐn (1), grõve (1); L.: MndHwb 3, 465 (stê[i]ngelt/stê[i]ngrêve)</w:t>
      </w:r>
    </w:p>
    <w:p>
      <w:pPr>
        <w:pStyle w:val="Normal"/>
        <w:rPr/>
      </w:pPr>
      <w:r>
        <w:rPr>
          <w:rStyle w:val="Wrterbuchkopfzeile"/>
        </w:rPr>
        <w:t>stÐngrÐve</w:t>
      </w:r>
      <w:r>
        <w:rPr>
          <w:rStyle w:val="WrterbuchStandard"/>
        </w:rPr>
        <w:t>, steingrÐve, mnd., M.: nhd. Burggraf?; Hw.: s. stÐngrõve; Q.: Sächs. Wchr. 259 (1225-1275); E.: s. stÐn (1), grÐve (2); L.: MndHwb 3, 465 (stê[i]ngelt/stê[i]ngrêve)</w:t>
      </w:r>
    </w:p>
    <w:p>
      <w:pPr>
        <w:pStyle w:val="Normal"/>
        <w:rPr>
          <w:rStyle w:val="WrterbuchStandard"/>
        </w:rPr>
      </w:pPr>
      <w:r>
        <w:rPr>
          <w:rStyle w:val="Wrterbuchkopfzeile"/>
        </w:rPr>
        <w:t>stÐngr</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stÐngr</w:t>
      </w:r>
      <w:r>
        <w:rPr>
          <w:rStyle w:val="WrterbuchStandard"/>
          <w:rFonts w:cs="Microsoft Sans Serif" w:ascii="Microsoft Sans Serif" w:hAnsi="Microsoft Sans Serif"/>
        </w:rPr>
        <w:t>ȫ</w:t>
      </w:r>
      <w:r>
        <w:rPr>
          <w:rStyle w:val="WrterbuchStandard"/>
          <w:rFonts w:cs="Times German"/>
        </w:rPr>
        <w:t>vere, steingr</w:t>
      </w:r>
      <w:r>
        <w:rPr>
          <w:rStyle w:val="WrterbuchStandard"/>
          <w:rFonts w:cs="Microsoft Sans Serif" w:ascii="Microsoft Sans Serif" w:hAnsi="Microsoft Sans Serif"/>
        </w:rPr>
        <w:t>ȫ</w:t>
      </w:r>
      <w:r>
        <w:rPr>
          <w:rStyle w:val="WrterbuchStandard"/>
          <w:rFonts w:cs="Times German"/>
        </w:rPr>
        <w:t>vere, mnd., M.: nhd. Betreiber eines Steinbruchs; E.: s. stÐngræve; L.: MndHwb 3, 465 (stê[i]ngelt/stê[i]ngr</w:t>
      </w:r>
      <w:r>
        <w:rPr>
          <w:rStyle w:val="WrterbuchStandard"/>
          <w:rFonts w:cs="Microsoft Sans Serif" w:ascii="Microsoft Sans Serif" w:hAnsi="Microsoft Sans Serif"/>
        </w:rPr>
        <w:t>ȫ</w:t>
      </w:r>
      <w:r>
        <w:rPr>
          <w:rStyle w:val="WrterbuchStandard"/>
          <w:rFonts w:cs="Times German"/>
        </w:rPr>
        <w:t>vere); Son.: langes ö</w:t>
      </w:r>
    </w:p>
    <w:p>
      <w:pPr>
        <w:pStyle w:val="Normal"/>
        <w:rPr/>
      </w:pPr>
      <w:r>
        <w:rPr>
          <w:rStyle w:val="Wrterbuchkopfzeile"/>
        </w:rPr>
        <w:t>stÐngræve</w:t>
      </w:r>
      <w:r>
        <w:rPr>
          <w:rStyle w:val="WrterbuchStandard"/>
        </w:rPr>
        <w:t>, steingræve, stÐngr¦ve, steingr¦ve, mnd., F.: nhd. Steingrube, Steinbruch; Q.: Ssp (1221-1224); E.: s. stÐn (1), græve (1); L.: MndHwb 3, 465 (stê[i]ngelt/stê[i]ngrôve), Lü 378aff. (stênbedde/stêngrove)</w:t>
      </w:r>
    </w:p>
    <w:p>
      <w:pPr>
        <w:pStyle w:val="Normal"/>
        <w:rPr/>
      </w:pPr>
      <w:r>
        <w:rPr>
          <w:rStyle w:val="Wrterbuchkopfzeile"/>
        </w:rPr>
        <w:t>stÐngrunt</w:t>
      </w:r>
      <w:r>
        <w:rPr>
          <w:rStyle w:val="WrterbuchStandard"/>
        </w:rPr>
        <w:t>, steingrunt, mnd., M.: nhd. steiniger Meeresgrund in Ufernähe, Klippe, Klippe die eine Sache scheitern lässt; ÜG.: lat. fundus arenosus; Q.: E. v. Wampen 35 (1325); I.: Lüt. lat. fundus arenosus?; E.: s. stÐn (1), grunt (1); L.: MndHwb 3, 465 (stê[i]ngelt/stê[i]ngrunt), Lü 378aff. (stênbedde/stêngrunt)</w:t>
      </w:r>
    </w:p>
    <w:p>
      <w:pPr>
        <w:pStyle w:val="Normal"/>
        <w:rPr/>
      </w:pPr>
      <w:r>
        <w:rPr>
          <w:rStyle w:val="Wrterbuchkopfzeile"/>
        </w:rPr>
        <w:t>stÐngrðs</w:t>
      </w:r>
      <w:r>
        <w:rPr>
          <w:rStyle w:val="WrterbuchStandard"/>
        </w:rPr>
        <w:t>, steingrðs, stÐngræs, steingræs, stÐgrues, mnd., N.: nhd. Steinbröckel, Abfall von Bausteinen; E.: s. stÐn (1), grðs (2); L.: MndHwb 3, 465 (stê[i]ngelt/stê[i]ngrûs), Lü 378aff. (stênbedde/stêngrûs)</w:t>
      </w:r>
    </w:p>
    <w:p>
      <w:pPr>
        <w:pStyle w:val="Normal"/>
        <w:rPr/>
      </w:pPr>
      <w:r>
        <w:rPr>
          <w:rStyle w:val="Wrterbuchkopfzeile"/>
        </w:rPr>
        <w:t>stÐnhaftich</w:t>
      </w:r>
      <w:r>
        <w:rPr>
          <w:rStyle w:val="WrterbuchStandard"/>
        </w:rPr>
        <w:t>, steinhaftich, stÐnaftich, steinaftich, stÐnachtich, mnd., Adj.: nhd. steinern, voll Geröll seiend, kiesig, verhärtet, unbußfertig; ÜG.: lat. aderaticus; E.: s. stÐn (1), haftich; L.: MndHwb 3, 465 (stê[i]nhaftich), Lü 379a (stênaftich)</w:t>
      </w:r>
    </w:p>
    <w:p>
      <w:pPr>
        <w:pStyle w:val="Normal"/>
        <w:rPr/>
      </w:pPr>
      <w:r>
        <w:rPr>
          <w:rStyle w:val="Wrterbuchkopfzeile"/>
        </w:rPr>
        <w:t>stÐnhal</w:t>
      </w:r>
      <w:r>
        <w:rPr>
          <w:rStyle w:val="WrterbuchStandard"/>
        </w:rPr>
        <w:t>, steinhal, mnd., F.: nhd. Felsklippe, Felsplatte; ÜG.: dän. stenhald; Q.: Nigels Reimchr. 40; I.: Lw. dän. stenhald?; E.: s. dän. stenhald; L.: MndHwb 3, 465 (stê[i]nhal); Son.: Fremdwort in mnd. Form, örtlich beschränkt</w:t>
      </w:r>
    </w:p>
    <w:p>
      <w:pPr>
        <w:pStyle w:val="Normal"/>
        <w:rPr/>
      </w:pPr>
      <w:r>
        <w:rPr>
          <w:rStyle w:val="Wrterbuchkopfzeile"/>
        </w:rPr>
        <w:t>stÐnhõmer</w:t>
      </w:r>
      <w:r>
        <w:rPr>
          <w:rStyle w:val="WrterbuchStandard"/>
        </w:rPr>
        <w:t>, steinhõmer, mnd., M.: nhd. Steinhammer; E.: s. stÐn (1), hõmer (1); L.: MndHwb 3, 465 (stê[i]nhõmer)</w:t>
      </w:r>
    </w:p>
    <w:p>
      <w:pPr>
        <w:pStyle w:val="Normal"/>
        <w:rPr/>
      </w:pPr>
      <w:r>
        <w:rPr>
          <w:rStyle w:val="Wrterbuchkopfzeile"/>
        </w:rPr>
        <w:t>stÐnhõrdich</w:t>
      </w:r>
      <w:r>
        <w:rPr>
          <w:rStyle w:val="WrterbuchStandard"/>
        </w:rPr>
        <w:t>, steinhõrdich, mnd., Adj.: nhd. hart wie Stein seiend, hart, gefühllos; E.: s. stÐn (1), hõrdich; L.: MndHwb 3, 465 (stê[i]nhõrdich); Son.: jünger</w:t>
      </w:r>
    </w:p>
    <w:p>
      <w:pPr>
        <w:pStyle w:val="Normal"/>
        <w:rPr/>
      </w:pPr>
      <w:r>
        <w:rPr>
          <w:rStyle w:val="Wrterbuchkopfzeile"/>
        </w:rPr>
        <w:t>stÐnhart</w:t>
      </w:r>
      <w:r>
        <w:rPr>
          <w:rStyle w:val="WrterbuchStandard"/>
        </w:rPr>
        <w:t>, steinhart, mnd., Adj.: nhd. steinhart; E.: s. stÐn (1), hart (1); L.: MndHwb 3, 465 (stê[i]nhart)</w:t>
      </w:r>
    </w:p>
    <w:p>
      <w:pPr>
        <w:pStyle w:val="Normal"/>
        <w:rPr/>
      </w:pPr>
      <w:r>
        <w:rPr>
          <w:rStyle w:val="Wrterbuchkopfzeile"/>
        </w:rPr>
        <w:t>stÐnhof</w:t>
      </w:r>
      <w:r>
        <w:rPr>
          <w:rStyle w:val="WrterbuchStandard"/>
        </w:rPr>
        <w:t>, steinhof, mnd., M.: nhd. »Steinhof«; E.: s. stÐn (1), hof; L.: MndHwb 3, 465 (stê[i]nhof); Son.: Bezeichnung festgebauter ehemaliger Lehnshöfe im Stadtgebiet Hannovers und Braunschweigs</w:t>
      </w:r>
    </w:p>
    <w:p>
      <w:pPr>
        <w:pStyle w:val="Normal"/>
        <w:rPr/>
      </w:pPr>
      <w:r>
        <w:rPr>
          <w:rStyle w:val="Wrterbuchkopfzeile"/>
        </w:rPr>
        <w:t>stê</w:t>
        <w:noBreakHyphen/>
        <w:t>n-hol</w:t>
        <w:noBreakHyphen/>
        <w:t>m*</w:t>
      </w:r>
      <w:r>
        <w:rPr>
          <w:rStyle w:val="WrterbuchStandard"/>
          <w:b/>
        </w:rPr>
        <w:t xml:space="preserve"> 1</w:t>
      </w:r>
      <w:r>
        <w:rPr>
          <w:rStyle w:val="WrterbuchStandard"/>
        </w:rPr>
        <w:t>, as., st. M. (a?): nhd. »Steinholm«, Fels; ne. rock (N.); Hw.: vgl. ahd. *steinholm? (st. M. a?); Q.: H (830); E.: s. stên, holm*; B.: H Akk. Sg. stenholm 2682 M C; Kont.: H he imu stêg uppen thene stênholm 2682; Son.: vgl. Vilmar, A., Deutsche Altertümer im Heliand, 1845, S. 26, Lagenpusch, E., Walhallklänge im Heliand, FS Schade, O., 1896, S. 145</w:t>
      </w:r>
    </w:p>
    <w:p>
      <w:pPr>
        <w:pStyle w:val="Normal"/>
        <w:rPr/>
      </w:pPr>
      <w:r>
        <w:rPr>
          <w:rStyle w:val="Wrterbuchkopfzeile"/>
        </w:rPr>
        <w:t>stÐnhæp</w:t>
      </w:r>
      <w:r>
        <w:rPr>
          <w:rStyle w:val="WrterbuchStandard"/>
        </w:rPr>
        <w:t>, stÐnhæpe, steinhæpe, mnd., M.: nhd. Steinhaufe, Stein</w:t>
        <w:softHyphen/>
        <w:t>haufen; ÜG.: lat. acervus; Hw.: s. stÐnhðpe; E.: s. stÐn (1), hæp; L.: MndHwb 3, 465f. (stê[i]nhof/stê[i]nhôpe), Lü 378aff. (stênbedde/stênhôp)</w:t>
      </w:r>
    </w:p>
    <w:p>
      <w:pPr>
        <w:pStyle w:val="Normal"/>
        <w:rPr/>
      </w:pPr>
      <w:r>
        <w:rPr>
          <w:rStyle w:val="Wrterbuchkopfzeile"/>
        </w:rPr>
        <w:t>stÐnhouwÏre*</w:t>
      </w:r>
      <w:r>
        <w:rPr>
          <w:rStyle w:val="WrterbuchStandard"/>
        </w:rPr>
        <w:t>, stÐnhouwer, stÐnhöuwer, steinhöuwer, mnd., M.: nhd. Steinhauer, Stein</w:t>
        <w:softHyphen/>
        <w:t>metz, Maurer, Bildhauer; E.: s. stÐn (1), houwÏre; L.: MndHwb 3, 465f. (stê[i]nhof/stê[i]nhöuwer), Lü 378aff. (stênbedde/stênhouwer)</w:t>
      </w:r>
    </w:p>
    <w:p>
      <w:pPr>
        <w:pStyle w:val="Normal"/>
        <w:rPr/>
      </w:pPr>
      <w:r>
        <w:rPr>
          <w:rStyle w:val="Wrterbuchkopfzeile"/>
        </w:rPr>
        <w:t>stÐnhouwÏremÐster*</w:t>
      </w:r>
      <w:r>
        <w:rPr>
          <w:rStyle w:val="WrterbuchStandard"/>
        </w:rPr>
        <w:t>, stÐnhöuwermÐster, steinhöuwermÐster, stÐnhöuwermeister, steinhöuwermeister, mnd., M.: nhd. »Steinhauermeister«, Aufseher über die Steinhauer die im Steinbruch arbeiten; Q.: Seelentrost ed. Schmidt 210 (14. Jh.); E.: s. stÐnhouwÏre, mÐster; L.: MndHwb 3, 465f. (stê[i]nhof/stê[i]nhöuwermê[i]ster); Son.: nach MndHwb 3, 465 nur literarisch</w:t>
      </w:r>
    </w:p>
    <w:p>
      <w:pPr>
        <w:pStyle w:val="Normal"/>
        <w:rPr>
          <w:rStyle w:val="WrterbuchStandard"/>
        </w:rPr>
      </w:pPr>
      <w:r>
        <w:rPr>
          <w:rStyle w:val="Wrterbuchkopfzeile"/>
        </w:rPr>
        <w:t>stÐnhouwÏret</w:t>
      </w:r>
      <w:r>
        <w:rPr>
          <w:rStyle w:val="Wrterbuchkopfzeile"/>
          <w:rFonts w:cs="Times New Roman"/>
        </w:rPr>
        <w:t>ǖ</w:t>
      </w:r>
      <w:r>
        <w:rPr>
          <w:rStyle w:val="Wrterbuchkopfzeile"/>
          <w:rFonts w:cs="Times German"/>
        </w:rPr>
        <w:t>c</w:t>
      </w:r>
      <w:r>
        <w:rPr>
          <w:rStyle w:val="Wrterbuchkopfzeile"/>
        </w:rPr>
        <w:t>h</w:t>
      </w:r>
      <w:r>
        <w:rPr>
          <w:rStyle w:val="WrterbuchStandard"/>
        </w:rPr>
        <w:t>, stÐnhöuwert</w:t>
      </w:r>
      <w:r>
        <w:rPr>
          <w:rStyle w:val="WrterbuchStandard"/>
          <w:rFonts w:cs="Times New Roman"/>
        </w:rPr>
        <w:t>ǖ</w:t>
      </w:r>
      <w:r>
        <w:rPr>
          <w:rStyle w:val="WrterbuchStandard"/>
          <w:rFonts w:cs="Times German"/>
        </w:rPr>
        <w:t>ch, steinhöuwert</w:t>
      </w:r>
      <w:r>
        <w:rPr>
          <w:rStyle w:val="WrterbuchStandard"/>
          <w:rFonts w:cs="Times New Roman"/>
        </w:rPr>
        <w:t>ǖ</w:t>
      </w:r>
      <w:r>
        <w:rPr>
          <w:rStyle w:val="WrterbuchStandard"/>
          <w:rFonts w:cs="Times German"/>
        </w:rPr>
        <w:t>ch, mnd., N.: nhd. »Steinhauerzeug«, Gerätschaft des Steinhauers; E.: s. stÐnhouwÏre, t</w:t>
      </w:r>
      <w:r>
        <w:rPr>
          <w:rStyle w:val="WrterbuchStandard"/>
          <w:rFonts w:cs="Times New Roman"/>
        </w:rPr>
        <w:t>ǖ</w:t>
      </w:r>
      <w:r>
        <w:rPr>
          <w:rStyle w:val="WrterbuchStandard"/>
          <w:rFonts w:cs="Times German"/>
        </w:rPr>
        <w:t>ch (1); L.: MndHwb 3, 465f. (stê[i]nhof/stê[i]nt</w:t>
      </w:r>
      <w:r>
        <w:rPr>
          <w:rStyle w:val="WrterbuchStandard"/>
          <w:rFonts w:cs="Times New Roman"/>
        </w:rPr>
        <w:t>ǖ</w:t>
      </w:r>
      <w:r>
        <w:rPr>
          <w:rStyle w:val="WrterbuchStandard"/>
          <w:rFonts w:cs="Times German"/>
        </w:rPr>
        <w:t>ch); Son.: langes ü</w:t>
      </w:r>
    </w:p>
    <w:p>
      <w:pPr>
        <w:pStyle w:val="Normal"/>
        <w:rPr/>
      </w:pPr>
      <w:r>
        <w:rPr>
          <w:rStyle w:val="Wrterbuchkopfzeile"/>
        </w:rPr>
        <w:t>stÐ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 ÜG.: lat. fundamentum lapideum; E.: s. stÐn (1), h</w:t>
      </w:r>
      <w:r>
        <w:rPr>
          <w:rStyle w:val="WrterbuchStandard"/>
          <w:rFonts w:cs="Microsoft Sans Serif" w:ascii="Microsoft Sans Serif" w:hAnsi="Microsoft Sans Serif"/>
        </w:rPr>
        <w:t>ȫ</w:t>
      </w:r>
      <w:r>
        <w:rPr>
          <w:rStyle w:val="WrterbuchStandard"/>
          <w:rFonts w:cs="Times German"/>
        </w:rPr>
        <w:t>vet; L.: MndHwb 3, 465f. (stê[i]nhof/stê[i]nh</w:t>
      </w:r>
      <w:r>
        <w:rPr>
          <w:rStyle w:val="WrterbuchStandard"/>
          <w:rFonts w:cs="Microsoft Sans Serif" w:ascii="Microsoft Sans Serif" w:hAnsi="Microsoft Sans Serif"/>
        </w:rPr>
        <w:t>ȫ</w:t>
      </w:r>
      <w:r>
        <w:rPr>
          <w:rStyle w:val="WrterbuchStandard"/>
          <w:rFonts w:cs="Times German"/>
        </w:rPr>
        <w:t xml:space="preserve">vet), Lü </w:t>
      </w:r>
      <w:r>
        <w:rPr>
          <w:rStyle w:val="WrterbuchStandard"/>
        </w:rPr>
        <w:t>378aff. (stênbedde/stênhovet); Son.: langes ö, örtlich beschränkt (Hamburg)</w:t>
      </w:r>
    </w:p>
    <w:p>
      <w:pPr>
        <w:pStyle w:val="Normal"/>
        <w:rPr/>
      </w:pPr>
      <w:r>
        <w:rPr>
          <w:rStyle w:val="Wrterbuchkopfzeile"/>
        </w:rPr>
        <w:t>stÐnhðpe</w:t>
      </w:r>
      <w:r>
        <w:rPr>
          <w:rStyle w:val="WrterbuchStandard"/>
        </w:rPr>
        <w:t>, steinhðpe, stÐnhðp, steinhðp, mnd., M.: nhd. Steinhaufe, Stein</w:t>
        <w:softHyphen/>
        <w:t>haufen, Schutthaufe, Schutthaufen; Hw.: s. stÐnhæp; E.: s. stÐn (1), hðpe; L.: MndHwb 3, 465f. (stê[i]nhof/stê[i]nhûp[e]), Lü 378aff. (stênbedde/stênhupe); Son.: örtlich beschränkt</w:t>
      </w:r>
    </w:p>
    <w:p>
      <w:pPr>
        <w:pStyle w:val="Normal"/>
        <w:rPr/>
      </w:pPr>
      <w:r>
        <w:rPr>
          <w:rStyle w:val="Wrterbuchkopfzeile"/>
        </w:rPr>
        <w:t>stÐnhðs</w:t>
      </w:r>
      <w:r>
        <w:rPr>
          <w:rStyle w:val="WrterbuchStandard"/>
        </w:rPr>
        <w:t>, steinhðs, mnd., M.: nhd. Steinhaus, massives Haus, festes Haus, Feste, Einzelteile der Burg, kleinerer Steinbau, Steinkammer, Steinbude, Speicher (Bedeutung örtlich beschränkt), Warenniederlage, steinernes Bürgerhaus, Backsteinbau; Vw.: s. ært-; E.: s. stÐn (1), hðs; L.: MndHwb 3, 465f. (stê[i]nhof/stê[i]nhûs), Lü 378aff. (stênbedde/stênhûs)</w:t>
      </w:r>
    </w:p>
    <w:p>
      <w:pPr>
        <w:pStyle w:val="Normal"/>
        <w:rPr/>
      </w:pPr>
      <w:r>
        <w:rPr>
          <w:rStyle w:val="Wrterbuchkopfzeile"/>
        </w:rPr>
        <w:t>stê-n</w:t>
        <w:noBreakHyphen/>
        <w:t>hð-s</w:t>
      </w:r>
      <w:r>
        <w:rPr>
          <w:rStyle w:val="WrterbuchStandard"/>
          <w:b/>
        </w:rPr>
        <w:t xml:space="preserve"> 6</w:t>
      </w:r>
      <w:r>
        <w:rPr>
          <w:rStyle w:val="WrterbuchStandard"/>
        </w:rPr>
        <w:t>, sti-n</w:t>
        <w:noBreakHyphen/>
        <w:t>s, afries., st. N. (a): nhd. steinernes Haus, Steinhaus; ne. house (N.) of stone; ÜG.: lat. (castrum) WU (105, 30); Hw.: vgl. mnd. stinz; Q.: W, B, E, Schw, Jur, WU (105, 30); E.: s. stê</w:t>
        <w:noBreakHyphen/>
        <w:t>n, hð</w:t>
        <w:noBreakHyphen/>
        <w:t>s; W.: nfries. stinze; W.: saterl. stenhus; L.: Hh 104a, Hh 175, Rh 1047b, Rh 1050a</w:t>
      </w:r>
    </w:p>
    <w:p>
      <w:pPr>
        <w:pStyle w:val="Normal"/>
        <w:rPr>
          <w:rStyle w:val="WrterbuchStandard"/>
        </w:rPr>
      </w:pPr>
      <w:r>
        <w:rPr>
          <w:rStyle w:val="Wrterbuchkopfzeile"/>
        </w:rPr>
        <w:t>stÐnhðsh</w:t>
      </w:r>
      <w:r>
        <w:rPr>
          <w:rStyle w:val="Wrterbuchkopfzeile"/>
          <w:rFonts w:cs="Times New Roman"/>
        </w:rPr>
        <w:t>ǖ</w:t>
      </w:r>
      <w:r>
        <w:rPr>
          <w:rStyle w:val="Wrterbuchkopfzeile"/>
          <w:rFonts w:cs="Times German"/>
        </w:rPr>
        <w:t>r</w:t>
      </w:r>
      <w:r>
        <w:rPr>
          <w:rStyle w:val="Wrterbuchkopfzeile"/>
        </w:rPr>
        <w:t>e</w:t>
      </w:r>
      <w:r>
        <w:rPr>
          <w:rStyle w:val="WrterbuchStandard"/>
        </w:rPr>
        <w:t>, steinhðsh</w:t>
      </w:r>
      <w:r>
        <w:rPr>
          <w:rStyle w:val="WrterbuchStandard"/>
          <w:rFonts w:cs="Times New Roman"/>
        </w:rPr>
        <w:t>ǖ</w:t>
      </w:r>
      <w:r>
        <w:rPr>
          <w:rStyle w:val="WrterbuchStandard"/>
          <w:rFonts w:cs="Times German"/>
        </w:rPr>
        <w:t>re, mnd., F.: nhd. Speichermiete; E.: s. stÐnhðs, h</w:t>
      </w:r>
      <w:r>
        <w:rPr>
          <w:rStyle w:val="WrterbuchStandard"/>
          <w:rFonts w:cs="Times New Roman"/>
        </w:rPr>
        <w:t>ǖ</w:t>
      </w:r>
      <w:r>
        <w:rPr>
          <w:rStyle w:val="WrterbuchStandard"/>
          <w:rFonts w:cs="Times German"/>
        </w:rPr>
        <w:t>re (1); L.: MndHwb 3, 465f. (stê[i]nhof/stê[i]nhûsh</w:t>
      </w:r>
      <w:r>
        <w:rPr>
          <w:rStyle w:val="WrterbuchStandard"/>
          <w:rFonts w:cs="Times New Roman"/>
        </w:rPr>
        <w:t>ǖ</w:t>
      </w:r>
      <w:r>
        <w:rPr>
          <w:rStyle w:val="WrterbuchStandard"/>
          <w:rFonts w:cs="Times German"/>
        </w:rPr>
        <w:t xml:space="preserve">re); Son.: langes ü, örtlich beschränkt </w:t>
      </w:r>
    </w:p>
    <w:p>
      <w:pPr>
        <w:pStyle w:val="Normal"/>
        <w:rPr/>
      </w:pPr>
      <w:r>
        <w:rPr>
          <w:rStyle w:val="Wrterbuchkopfzeile"/>
        </w:rPr>
        <w:t>stê-n</w:t>
        <w:noBreakHyphen/>
        <w:t>hð-s</w:t>
        <w:noBreakHyphen/>
        <w:t>ing*</w:t>
      </w:r>
      <w:r>
        <w:rPr>
          <w:rStyle w:val="WrterbuchStandard"/>
          <w:b/>
        </w:rPr>
        <w:t xml:space="preserve"> 1 und häufiger?</w:t>
      </w:r>
      <w:r>
        <w:rPr>
          <w:rStyle w:val="WrterbuchStandard"/>
        </w:rPr>
        <w:t>, sti-n</w:t>
        <w:noBreakHyphen/>
        <w:t>s</w:t>
        <w:noBreakHyphen/>
        <w:t>ing, afries., st. M. (a): nhd. Steinhausbewohner, Bewohner eines Steinhauses; ne. inhabitant of a house of stone; Q.: AA 94; E.: s. stê</w:t>
        <w:noBreakHyphen/>
        <w:t>n, hð-s-ing; L.: Hh 104a, AA 94</w:t>
      </w:r>
    </w:p>
    <w:p>
      <w:pPr>
        <w:pStyle w:val="Normal"/>
        <w:rPr/>
      </w:pPr>
      <w:r>
        <w:rPr>
          <w:rStyle w:val="Wrterbuchkopfzeile"/>
        </w:rPr>
        <w:t>stê-n</w:t>
        <w:noBreakHyphen/>
        <w:t>hð-s</w:t>
        <w:noBreakHyphen/>
        <w:t>inge*</w:t>
      </w:r>
      <w:r>
        <w:rPr>
          <w:rStyle w:val="WrterbuchStandard"/>
          <w:b/>
        </w:rPr>
        <w:t xml:space="preserve"> 2</w:t>
      </w:r>
      <w:r>
        <w:rPr>
          <w:rStyle w:val="WrterbuchStandard"/>
        </w:rPr>
        <w:t>, sti-n-s</w:t>
        <w:noBreakHyphen/>
        <w:t>inge, afries., st. F. (æ): nhd. Steinbehausung, Steinhaus; ne. housing (N.) of a stone house; Q.: AA 62, AA 94; E.: s. stê</w:t>
        <w:noBreakHyphen/>
        <w:t>n, hð-s-inge; L.: Hh 175, AA 62, AA 94</w:t>
      </w:r>
    </w:p>
    <w:p>
      <w:pPr>
        <w:pStyle w:val="Normal"/>
        <w:rPr/>
      </w:pPr>
      <w:r>
        <w:rPr>
          <w:rStyle w:val="Wrterbuchkopfzeile"/>
        </w:rPr>
        <w:t>stê-n</w:t>
        <w:noBreakHyphen/>
        <w:t>hð-s</w:t>
        <w:noBreakHyphen/>
        <w:t>wi-n</w:t>
        <w:noBreakHyphen/>
        <w:t>st*</w:t>
      </w:r>
      <w:r>
        <w:rPr>
          <w:rStyle w:val="WrterbuchStandard"/>
          <w:b/>
        </w:rPr>
        <w:t xml:space="preserve"> 1 und häufiger?</w:t>
      </w:r>
      <w:r>
        <w:rPr>
          <w:rStyle w:val="WrterbuchStandard"/>
        </w:rPr>
        <w:t>, sti-n-s-wi</w:t>
        <w:noBreakHyphen/>
        <w:t>n</w:t>
        <w:noBreakHyphen/>
        <w:t>st*, afries., F.: nhd. »Steinhausgewinn«, Einnahme eines Steinhauses, Besetzung eines Steinhauses; ne. occupation of a stone house; E.: s. stê</w:t>
        <w:noBreakHyphen/>
        <w:t>n-hð</w:t>
        <w:noBreakHyphen/>
        <w:t>s, wi</w:t>
        <w:noBreakHyphen/>
        <w:t>n</w:t>
        <w:noBreakHyphen/>
        <w:t>st; L.: Hh 104a, Hh 175</w:t>
      </w:r>
    </w:p>
    <w:p>
      <w:pPr>
        <w:pStyle w:val="Normal"/>
        <w:rPr/>
      </w:pPr>
      <w:r>
        <w:rPr>
          <w:rStyle w:val="Wrterbuchkopfzeile"/>
        </w:rPr>
        <w:t>stÐnhütte</w:t>
      </w:r>
      <w:r>
        <w:rPr>
          <w:rStyle w:val="WrterbuchStandard"/>
        </w:rPr>
        <w:t>, steinhütte, mnd., F.: nhd. »Steinhütte«, Steinmetzhütte; ÜG.: lat. lapicidina; E.: s. stÐn (1), hütte (1); L.: MndHwb 3, 465f. (stê[i]nhof/stê[i]nhütte)</w:t>
      </w:r>
    </w:p>
    <w:p>
      <w:pPr>
        <w:pStyle w:val="Normal"/>
        <w:rPr/>
      </w:pPr>
      <w:r>
        <w:rPr>
          <w:rStyle w:val="Wrterbuchkopfzeile"/>
        </w:rPr>
        <w:t>stÐnich</w:t>
      </w:r>
      <w:r>
        <w:rPr>
          <w:rStyle w:val="WrterbuchStandard"/>
        </w:rPr>
        <w:t>, steinich, mnd., Adj.: nhd. steinig, steinhart, voll Steine seiend, verhärtet, verstockt; E.: s. stÐn (1), ich (2); L.: MndHwb 3, 466 (stê[i]nich), Lü 379a (stênich)</w:t>
      </w:r>
    </w:p>
    <w:p>
      <w:pPr>
        <w:pStyle w:val="Normal"/>
        <w:rPr/>
      </w:pPr>
      <w:r>
        <w:rPr>
          <w:rStyle w:val="Wrterbuchkopfzeile"/>
        </w:rPr>
        <w:t>stÐnichhÐt*</w:t>
      </w:r>
      <w:r>
        <w:rPr>
          <w:rStyle w:val="WrterbuchStandard"/>
        </w:rPr>
        <w:t>, stÐnichÐt, stÐnicheit, steinichÐt, steinicheit, mnd., F.: nhd. sündhafte Härte, Verstocktheit; Q.: Veghe? Lect. 615 (15. Jh.); E.: s. stÐnich, hÐt (1); L.: MndHwb 3, 466 (stê[i]nichê[i]t); Son.: örtlich beschränkt</w:t>
      </w:r>
    </w:p>
    <w:p>
      <w:pPr>
        <w:pStyle w:val="Normal"/>
        <w:rPr/>
      </w:pPr>
      <w:r>
        <w:rPr>
          <w:rStyle w:val="Wrterbuchkopfzeile"/>
        </w:rPr>
        <w:t>stÐnigen</w:t>
      </w:r>
      <w:r>
        <w:rPr>
          <w:rStyle w:val="WrterbuchStandard"/>
        </w:rPr>
        <w:t>, steinigen, mnd., sw. V.: nhd. steinigen, mit Steinen bewerfen; Hw.: s. stÐnen (1); E.: s. stÐnen (1); L.: MndHwb 3, 466 (stê[i]nigen); Son.: örtlich beschränkt</w:t>
      </w:r>
    </w:p>
    <w:p>
      <w:pPr>
        <w:pStyle w:val="Normal"/>
        <w:rPr/>
      </w:pPr>
      <w:r>
        <w:rPr>
          <w:rStyle w:val="Wrterbuchkopfzeile"/>
        </w:rPr>
        <w:t>stÐnigen*</w:t>
      </w:r>
      <w:r>
        <w:rPr>
          <w:rStyle w:val="WrterbuchStandard"/>
          <w:b/>
        </w:rPr>
        <w:t xml:space="preserve"> (2)</w:t>
      </w:r>
      <w:r>
        <w:rPr>
          <w:rStyle w:val="WrterbuchStandard"/>
        </w:rPr>
        <w:t>, mnd.?, Adv.: nhd. steinig, steinhart, voll Steine seiend; E.: s. stÐnich; L.: Lü 379a (stênich/stenigen)</w:t>
      </w:r>
    </w:p>
    <w:p>
      <w:pPr>
        <w:pStyle w:val="Normal"/>
        <w:rPr/>
      </w:pPr>
      <w:r>
        <w:rPr>
          <w:rStyle w:val="Wrterbuchkopfzeile"/>
        </w:rPr>
        <w:t>stÐninge</w:t>
      </w:r>
      <w:r>
        <w:rPr>
          <w:rStyle w:val="WrterbuchStandard"/>
        </w:rPr>
        <w:t>, mnd., F.: nhd. Steinigung, Tötung durch Steinwurf; E.: s. stÐnen (1), inge; L.: MndHwb 3, 466 (stê[i]ninge)</w:t>
      </w:r>
    </w:p>
    <w:p>
      <w:pPr>
        <w:pStyle w:val="Normal"/>
        <w:rPr/>
      </w:pPr>
      <w:r>
        <w:rPr>
          <w:rStyle w:val="Wrterbuchkopfzeile"/>
        </w:rPr>
        <w:t>stÐnÆsern*</w:t>
      </w:r>
      <w:r>
        <w:rPr>
          <w:rStyle w:val="WrterbuchStandard"/>
        </w:rPr>
        <w:t>, stÐnÆser, steinÆser, stheenÆser, stheynÆser, mnd., N.: nhd. Schieneisen zu Beschlägen; Hw.: s. schÐnÆsern; E.: s. stÐn (1)?, Æsern (1); L.: MndHwb 3, 466 (stê[i]nîser); Son.: örtlich beschränkt, nach MndHwb 3, 466 lies schÐnÆsern?</w:t>
      </w:r>
    </w:p>
    <w:p>
      <w:pPr>
        <w:pStyle w:val="Normal"/>
        <w:rPr/>
      </w:pPr>
      <w:r>
        <w:rPr>
          <w:rStyle w:val="Wrterbuchkopfzeile"/>
        </w:rPr>
        <w:t>stenka*</w:t>
      </w:r>
      <w:r>
        <w:rPr>
          <w:rStyle w:val="WrterbuchStandard"/>
          <w:b/>
        </w:rPr>
        <w:t xml:space="preserve"> 1</w:t>
      </w:r>
      <w:r>
        <w:rPr>
          <w:rStyle w:val="WrterbuchStandard"/>
        </w:rPr>
        <w:t>, stenca*, ahd., st. F. (æ): nhd. Duft, Gestank; ne. stench; ÜG.: lat. (nectar) Gl, nidor Gl; Q.: Gl (765); E.: s. stenken; W.: mhd. stenke, st. F., Gestank</w:t>
      </w:r>
    </w:p>
    <w:p>
      <w:pPr>
        <w:pStyle w:val="Normal"/>
        <w:rPr/>
      </w:pPr>
      <w:r>
        <w:rPr>
          <w:rStyle w:val="Wrterbuchkopfzeile"/>
        </w:rPr>
        <w:t>stÐnkalk</w:t>
      </w:r>
      <w:r>
        <w:rPr>
          <w:rStyle w:val="WrterbuchStandard"/>
        </w:rPr>
        <w:t>, steinkalk, mnd., M.: nhd. Steinkalk, eine bestimmte Sorte Muschelkalk; E.: s. stÐn (1), kalk; L.: MndHwb 3, 466 (stê[i]nkalk), Lü 378aff. (stênbedde/stênkalk)</w:t>
      </w:r>
    </w:p>
    <w:p>
      <w:pPr>
        <w:pStyle w:val="Normal"/>
        <w:rPr/>
      </w:pPr>
      <w:r>
        <w:rPr>
          <w:rStyle w:val="Wrterbuchkopfzeile"/>
        </w:rPr>
        <w:t>stÐnkõmer</w:t>
      </w:r>
      <w:r>
        <w:rPr>
          <w:rStyle w:val="WrterbuchStandard"/>
        </w:rPr>
        <w:t>, steinkõmer, stÐnkamere, mnd., F.: nhd. »Steinkammer«, steinernes Schlafgemach, kleiner Steinbau, Steinbude, feuerfestes Gemach, Gefängnis, Steinbruch, Steinmetzhütte; ÜG.: lat. lapicidina; E.: s. stÐn (1), kõmer; L.: MndHwb 3, 466 (stê[i]nkalk/stê[i]nkõmer), Lü 378aff. (stênbedde/stênkamere)</w:t>
      </w:r>
    </w:p>
    <w:p>
      <w:pPr>
        <w:pStyle w:val="Normal"/>
        <w:rPr/>
      </w:pPr>
      <w:r>
        <w:rPr>
          <w:rStyle w:val="Wrterbuchkopfzeile"/>
        </w:rPr>
        <w:t>stÐnkanne</w:t>
      </w:r>
      <w:r>
        <w:rPr>
          <w:rStyle w:val="WrterbuchStandard"/>
        </w:rPr>
        <w:t>, steinkanne, mnd., F.: nhd. Steinkanne, Schenkkanne aus hartgebranntem Ton (M.) (1); E.: s. stÐn (1), kanne; L.: MndHwb 3, 466 (stê[i]nkalk/stê[i]nkanne), Lü 378aff. (stênbedde/stênkanne)</w:t>
      </w:r>
    </w:p>
    <w:p>
      <w:pPr>
        <w:pStyle w:val="Normal"/>
        <w:rPr/>
      </w:pPr>
      <w:r>
        <w:rPr>
          <w:rStyle w:val="Wrterbuchkopfzeile"/>
        </w:rPr>
        <w:t>stÐnkõre</w:t>
      </w:r>
      <w:r>
        <w:rPr>
          <w:rStyle w:val="WrterbuchStandard"/>
        </w:rPr>
        <w:t>, steinkõre, mnd., F.: nhd. »Steinkarre«, Karre für die Beförderung von Mauersteinen; E.: s. stÐn (1), kõre; L.: MndHwb 3, 466 (stê[i]nkalk/stê[i]nkõre)</w:t>
      </w:r>
    </w:p>
    <w:p>
      <w:pPr>
        <w:pStyle w:val="Normal"/>
        <w:rPr/>
      </w:pPr>
      <w:r>
        <w:rPr>
          <w:rStyle w:val="Wrterbuchkopfzeile"/>
        </w:rPr>
        <w:t>stenke</w:t>
      </w:r>
      <w:r>
        <w:rPr>
          <w:rStyle w:val="WrterbuchStandard"/>
        </w:rPr>
        <w:t>, mhd., st. F.: nhd. Gestank, übelriechender Atem; Vw.: s. stanc; E.: ahd. stenka* 1, stenca*, st. F. (æ), Duft, Gestank; s. mhd. stenken; W.: nhd. DW-; L.: Lexer 210b (stenke), Hennig (stenke)</w:t>
      </w:r>
    </w:p>
    <w:p>
      <w:pPr>
        <w:pStyle w:val="Normal"/>
        <w:rPr/>
      </w:pPr>
      <w:r>
        <w:rPr>
          <w:rStyle w:val="Wrterbuchkopfzeile"/>
        </w:rPr>
        <w:t>stenken*</w:t>
      </w:r>
      <w:r>
        <w:rPr>
          <w:rStyle w:val="WrterbuchStandard"/>
          <w:b/>
        </w:rPr>
        <w:t xml:space="preserve"> 11</w:t>
      </w:r>
      <w:r>
        <w:rPr>
          <w:rStyle w:val="WrterbuchStandard"/>
        </w:rPr>
        <w:t>, ahd., sw. V. (1a): nhd. räuchern, duften, beräuchern, Brandopfer darbringen; ne. smoke (V.), smell (V.); ÜG.: lat. adolere Gl, (flagrare) Gl, redolere Gl, spirare Gl, suffire Gl; Vw.: s. gi</w:t>
        <w:noBreakHyphen/>
        <w:t>, ðz</w:t>
        <w:noBreakHyphen/>
        <w:t>; Q.: Gl (10. Jh.); E.: germ. *stankwjan, sw. V., besprengen, stinken machen; s. idg. *steug</w:t>
        <w:noBreakHyphen/>
        <w:t>, *teug</w:t>
        <w:noBreakHyphen/>
        <w:t>, V., stoßen, schlagen, Pokorny 1032; vgl. idg. *steu</w:t>
        <w:noBreakHyphen/>
        <w:t xml:space="preserve"> (1), *teu</w:t>
        <w:noBreakHyphen/>
        <w:t xml:space="preserve"> (1), V., stoßen, schlagen, Pokorny 1032; W.: mhd. stenken, sw. V., stinken machen; nhd. (ält.</w:t>
        <w:noBreakHyphen/>
        <w:t>dial.) stenken, sw. V., Gestank erregen, DW 18, 2368</w:t>
      </w:r>
    </w:p>
    <w:p>
      <w:pPr>
        <w:pStyle w:val="Normal"/>
        <w:rPr/>
      </w:pPr>
      <w:r>
        <w:rPr>
          <w:rStyle w:val="Wrterbuchkopfzeile"/>
        </w:rPr>
        <w:t>stenken</w:t>
      </w:r>
      <w:r>
        <w:rPr>
          <w:rStyle w:val="WrterbuchStandard"/>
        </w:rPr>
        <w:t>, mhd., sw. V.: nhd. stinken machen, zum Stinken bringen; E.: ahd. stenken* 11, sw. V. (1a), räuchern, duften; germ. *stankwjan, sw. V., besprengen, stinken machen; s. idg. *steug</w:t>
        <w:noBreakHyphen/>
        <w:t>, *teug</w:t>
        <w:noBreakHyphen/>
        <w:t>, V., stoßen, schlagen, Pokorny 1032; vgl. idg. *steu</w:t>
        <w:noBreakHyphen/>
        <w:t xml:space="preserve"> (1), *teu</w:t>
        <w:noBreakHyphen/>
        <w:t xml:space="preserve"> (1), V., stoßen, schlagen, Pokorny 1032; W.: nhd. (ält.</w:t>
        <w:noBreakHyphen/>
        <w:t>dial.) stenken, sw. V., Gestank erregen, DW 18, 2368; L.: Lexer 210b (stenken), Hennig (stenken)</w:t>
      </w:r>
    </w:p>
    <w:p>
      <w:pPr>
        <w:pStyle w:val="Normal"/>
        <w:rPr/>
      </w:pPr>
      <w:r>
        <w:rPr>
          <w:rStyle w:val="Wrterbuchkopfzeile"/>
        </w:rPr>
        <w:t>stenken</w:t>
      </w:r>
      <w:r>
        <w:rPr>
          <w:rStyle w:val="WrterbuchStandard"/>
        </w:rPr>
        <w:t>, mnd., sw. V.: nhd. stinken, durch Gestank belästigen, bis zum Übermaß sättigen; Vw.: s. vor-; E.: s. mhd. stenken, sw. V., stinken, zum Stinken bringen; ahd. stenken* 11, sw. V. (1a), räuchern, duften; germ. *stankwjan, sw. V., besprengen, stinken machen; s. idg. *steug</w:t>
        <w:noBreakHyphen/>
        <w:t>, *teug</w:t>
        <w:noBreakHyphen/>
        <w:t>, V., stoßen, schlagen, Pokorny 1032; vgl. idg. *steu</w:t>
        <w:noBreakHyphen/>
        <w:t xml:space="preserve"> (1), *teu</w:t>
        <w:noBreakHyphen/>
        <w:t xml:space="preserve"> (1), V., stoßen, schlagen, Pokorny 1032; L.: MndHwb 3, 466 (stenken), Lü 379a (stenken); Son.: örtlich beschränkt</w:t>
      </w:r>
    </w:p>
    <w:p>
      <w:pPr>
        <w:pStyle w:val="Normal"/>
        <w:rPr/>
      </w:pPr>
      <w:r>
        <w:rPr>
          <w:rStyle w:val="Wrterbuchkopfzeile"/>
        </w:rPr>
        <w:t>stÐnkerse***</w:t>
      </w:r>
      <w:r>
        <w:rPr>
          <w:rStyle w:val="WrterbuchStandard"/>
        </w:rPr>
        <w:t>, steinkerse***, mnd., F.: nhd. »Steinkresse«, bitteres Schaumkraut; Hw.: s. stÐnkersewortel; E.: s. stÐn (1), kerse (2)</w:t>
      </w:r>
    </w:p>
    <w:p>
      <w:pPr>
        <w:pStyle w:val="Normal"/>
        <w:rPr/>
      </w:pPr>
      <w:r>
        <w:rPr>
          <w:rStyle w:val="Wrterbuchkopfzeile"/>
        </w:rPr>
        <w:t>stÐnkersenwortel*</w:t>
      </w:r>
      <w:r>
        <w:rPr>
          <w:rStyle w:val="WrterbuchStandard"/>
        </w:rPr>
        <w:t>, steinkersenwortel*, mnd., F.: nhd. Wurzel des bitteren Schaumkrauts; ÜG.: lat. cardamine amara L.?; E.: s. stÐnkerse, wortel; L.: MndHwb 3, 466 (stê[i]nkersenwörtelen); Son.: stÐnkersenwörtelen (Pl.)</w:t>
      </w:r>
    </w:p>
    <w:p>
      <w:pPr>
        <w:pStyle w:val="Normal"/>
        <w:rPr/>
      </w:pPr>
      <w:r>
        <w:rPr>
          <w:rStyle w:val="Wrterbuchkopfzeile"/>
        </w:rPr>
        <w:t>stenkevaz</w:t>
      </w:r>
      <w:r>
        <w:rPr>
          <w:rStyle w:val="WrterbuchStandard"/>
        </w:rPr>
        <w:t>, stenkefaz*, mhd., st. N.: nhd. Riechfläschchen; Q.: Renner (1290-1300); E.: s. stenke, vaz; W.: nhd. (ält.) Stänkfass, F., ein Schimpfwort, DW 17, 840; L.: Lexer 210b (stenkevaz)</w:t>
      </w:r>
    </w:p>
    <w:p>
      <w:pPr>
        <w:pStyle w:val="Normal"/>
        <w:rPr/>
      </w:pPr>
      <w:r>
        <w:rPr>
          <w:rStyle w:val="Wrterbuchkopfzeile"/>
        </w:rPr>
        <w:t>stÐnklei***</w:t>
      </w:r>
      <w:r>
        <w:rPr>
          <w:rStyle w:val="WrterbuchStandard"/>
        </w:rPr>
        <w:t>, mnd., M.: nhd. steinharter Lehmboden; Hw.: s. stÐnkleie; E.: s. stÐn (1), klei</w:t>
      </w:r>
    </w:p>
    <w:p>
      <w:pPr>
        <w:pStyle w:val="Normal"/>
        <w:rPr/>
      </w:pPr>
      <w:r>
        <w:rPr>
          <w:rStyle w:val="Wrterbuchkopfzeile"/>
        </w:rPr>
        <w:t>stÐnkleie*</w:t>
      </w:r>
      <w:r>
        <w:rPr>
          <w:rStyle w:val="WrterbuchStandard"/>
        </w:rPr>
        <w:t>, stÐnkleye, steinkleye, mnd., Adj.: nhd. aus steinhartem Kleiboden seiend; Q.: Petraeus 180 (vor 1603); E.: s. stÐnklei; L.: MndHwb 3, 466 (stê[i]nkleye); Son.: örtlich beschränkt</w:t>
      </w:r>
    </w:p>
    <w:p>
      <w:pPr>
        <w:pStyle w:val="Normal"/>
        <w:rPr/>
      </w:pPr>
      <w:r>
        <w:rPr>
          <w:rStyle w:val="Wrterbuchkopfzeile"/>
        </w:rPr>
        <w:t>stÐnklÐver*</w:t>
      </w:r>
      <w:r>
        <w:rPr>
          <w:rStyle w:val="WrterbuchStandard"/>
        </w:rPr>
        <w:t>, mnd.?, M.: nhd. »Steinklee«, wilder Klee; ÜG.: lat. mellilotum?; E.: s. stÐn (1), klÐver (1); L.: Lü 378aff. (stênbedde/stênklever)</w:t>
      </w:r>
    </w:p>
    <w:p>
      <w:pPr>
        <w:pStyle w:val="Normal"/>
        <w:rPr/>
      </w:pPr>
      <w:r>
        <w:rPr>
          <w:rStyle w:val="Wrterbuchkopfzeile"/>
        </w:rPr>
        <w:t>stÐnklippe</w:t>
      </w:r>
      <w:r>
        <w:rPr>
          <w:rStyle w:val="WrterbuchStandard"/>
        </w:rPr>
        <w:t>, steinklippe, mnd., F.: nhd. Klippe, Felsklippe, Felsennest; E.: s. stÐn (1), klippe (1); R.: uppe den stÐnklippen kæmen: nhd. »auf die Steinklippen kommen«, scheitern; L.: MndHwb 3, 466 (stê[i]nklippe), Lü 378aff. (stênbedde/stênklippe)</w:t>
      </w:r>
    </w:p>
    <w:p>
      <w:pPr>
        <w:pStyle w:val="Normal"/>
        <w:rPr/>
      </w:pPr>
      <w:r>
        <w:rPr>
          <w:rStyle w:val="Wrterbuchkopfzeile"/>
        </w:rPr>
        <w:t>stÐnkæle*</w:t>
      </w:r>
      <w:r>
        <w:rPr>
          <w:rStyle w:val="WrterbuchStandard"/>
        </w:rPr>
        <w:t>, steinkæle*, stÐnkolle*, stÐnkõle*, mnd., F.: nhd. Stein</w:t>
        <w:softHyphen/>
        <w:t>kohle; E.: s. stÐn (1), kæle; L.: MndHwb 3, 466 (stê[i]nklippe/stê[i]nkælen[e]), Lü 378aff. (stênbedde/stênkole); Son.: stÐnkælen (Pl.)</w:t>
      </w:r>
    </w:p>
    <w:p>
      <w:pPr>
        <w:pStyle w:val="Normal"/>
        <w:rPr/>
      </w:pPr>
      <w:r>
        <w:rPr>
          <w:rStyle w:val="Wrterbuchkopfzeile"/>
        </w:rPr>
        <w:t>stÐnkÅt*</w:t>
      </w:r>
      <w:r>
        <w:rPr>
          <w:rStyle w:val="WrterbuchStandard"/>
        </w:rPr>
        <w:t>, stÐnkotte, steinkotte, mnd., F.: nhd. Steinhütte; E.: s. stÐn (1), kÅt (1); L.: MndHwb 3, 466 (stê[i]nklippe/stê[i]nkotte); Son.: örtlich beschränkt</w:t>
      </w:r>
    </w:p>
    <w:p>
      <w:pPr>
        <w:pStyle w:val="Normal"/>
        <w:rPr/>
      </w:pPr>
      <w:r>
        <w:rPr>
          <w:rStyle w:val="Wrterbuchkopfzeile"/>
        </w:rPr>
        <w:t>stÐnkrõm</w:t>
      </w:r>
      <w:r>
        <w:rPr>
          <w:rStyle w:val="WrterbuchStandard"/>
        </w:rPr>
        <w:t>, steinkrõm, mnd., M.: nhd. steinerne Verkaufsbude; E.: s. stÐn (1), krõm; L.: MndHwb 3, 466 (stê[i]nklippe/stê[i]nkrâm); Son.: örtlich beschränkt</w:t>
      </w:r>
    </w:p>
    <w:p>
      <w:pPr>
        <w:pStyle w:val="Normal"/>
        <w:rPr/>
      </w:pPr>
      <w:r>
        <w:rPr>
          <w:rStyle w:val="Wrterbuchkopfzeile"/>
        </w:rPr>
        <w:t>stÐnkræs</w:t>
      </w:r>
      <w:r>
        <w:rPr>
          <w:rStyle w:val="WrterbuchStandard"/>
        </w:rPr>
        <w:t>, steinkræs, stÐnkrois, stÐnkrous, stÐnkr¦s, stÐnkrus, mnd., M.: nhd. Krug (M.) (1) aus Steingut, Tonkrug; E.: s. stÐn (1), kræs; L.: MndHwb 3, 466 (stê[i]nklippe/stê[i]nkrôs), Lü 378aff. (stênbedde/stênkrôs)</w:t>
      </w:r>
    </w:p>
    <w:p>
      <w:pPr>
        <w:pStyle w:val="Normal"/>
        <w:rPr/>
      </w:pPr>
      <w:r>
        <w:rPr>
          <w:rStyle w:val="Wrterbuchkopfzeile"/>
        </w:rPr>
        <w:t>stÐnkugel*</w:t>
      </w:r>
      <w:r>
        <w:rPr>
          <w:rStyle w:val="WrterbuchStandard"/>
        </w:rPr>
        <w:t>, stÐnkægel, steinkægel, stÐnkðgel, steinkðgel, mnd., F.: nhd. Steinkugel, steinerne Kanonenkugel; E.: s. stÐn (1), kugel; L.: MndHwb 3, 466 (stê[i]nklippe/stê[i]nkægel); Son.: jünger</w:t>
      </w:r>
    </w:p>
    <w:p>
      <w:pPr>
        <w:pStyle w:val="Normal"/>
        <w:rPr/>
      </w:pPr>
      <w:r>
        <w:rPr>
          <w:rStyle w:val="Wrterbuchkopfzeile"/>
        </w:rPr>
        <w:t>stÐnkðlÏre*</w:t>
      </w:r>
      <w:r>
        <w:rPr>
          <w:rStyle w:val="WrterbuchStandard"/>
        </w:rPr>
        <w:t>, stÐnkðler, steinkðler, steenkðler, mnd., M.: nhd. Beschäftigter im Steinbruch; E.: s. stÐn (1), kðlÏre; L.: MndHwb 3, 466 (stê[i]nklippe/stê[i]nkûler); Son.: örtlich beschränkt (Westfalen)</w:t>
      </w:r>
    </w:p>
    <w:p>
      <w:pPr>
        <w:pStyle w:val="Normal"/>
        <w:rPr/>
      </w:pPr>
      <w:r>
        <w:rPr>
          <w:rStyle w:val="Wrterbuchkopfzeile"/>
        </w:rPr>
        <w:t>stÐnkðle</w:t>
      </w:r>
      <w:r>
        <w:rPr>
          <w:rStyle w:val="WrterbuchStandard"/>
        </w:rPr>
        <w:t>, steinkðle, mnd., F.: nhd. Steingrube, Steinbruch, Felsenhöhle; E.: s. stÐn (1), kðle (1); L.: MndHwb 3, 466 (stê[i]nklippe/stê[i]nkûle), Lü 378aff. (stênbedde/stênkule)</w:t>
      </w:r>
    </w:p>
    <w:p>
      <w:pPr>
        <w:pStyle w:val="Normal"/>
        <w:rPr/>
      </w:pPr>
      <w:r>
        <w:rPr>
          <w:rStyle w:val="Wrterbuchkopfzeile"/>
        </w:rPr>
        <w:t>*stenkwan</w:t>
      </w:r>
      <w:r>
        <w:rPr>
          <w:rStyle w:val="WrterbuchStandard"/>
        </w:rPr>
        <w:t>, *stinkwan, germ., st. V.: nhd. stoßen, anstoßen, stinken; ne. push (V.), stink (V.); RB.: got., an., ae., anfrk., mnd., ahd.; Vw.: s. *ga</w:t>
        <w:noBreakHyphen/>
        <w:t>; E.: s. idg. *steug-, *teug-, V., stoßen, schlagen, Pokorny 1032; idg. *steu- (1), *teu- (1), V., stoßen, schlagen, Pokorny 1032; W.: got. sti-g-q-an 1, st. V. (3,1), stoßen, zusammenstoßen (, Lehmann S144); W.: an. st-k-k-va (1), st. V. (3a), springen, bersten, spritzen, fliehen; W.: ae. sti-n-c-an (2), st. V. (3a), aufwirbeln, sich erheben; W.: ae. sti-n-c-an (1), st. V. (3a), stinken, riechen, duften, schnüffeln; W.: anfrk. sti-n-k-an* 1, sti-n-c-on*, st. V. (3a), stinken, duften; mnl. stinken, V., stinken; W.: mnd. stinken, st. V., stinken; W.: ahd. stinkan* 31, stincan*, st. V. (3a), riechen, duften, stinken; mhd. stinken, st. V., riechen; nhd. stinken, st. V., stinken, üblen Geruch verbreiten, DW 18, 3146; L.: Falk/Torp 481, Seebold 471, Kluge s. u. stinken</w:t>
      </w:r>
    </w:p>
    <w:p>
      <w:pPr>
        <w:pStyle w:val="Normal"/>
        <w:rPr/>
      </w:pPr>
      <w:r>
        <w:rPr>
          <w:rStyle w:val="Wrterbuchkopfzeile"/>
        </w:rPr>
        <w:t>*stenkwula-</w:t>
      </w:r>
      <w:r>
        <w:rPr>
          <w:rStyle w:val="WrterbuchStandard"/>
        </w:rPr>
        <w:t>, *stenkwulaz, germ.?, Adj.: nhd. riechend; ne. smelling (Adj.); RB.: ahd.; Hw.: s. *stenkwan; E.: s. idg. *steug</w:t>
        <w:noBreakHyphen/>
        <w:t>, V., stoßen, schlagen, Pokorny 1032; vgl. idg. *steu</w:t>
        <w:noBreakHyphen/>
        <w:t xml:space="preserve"> (1), V., stoßen, schlagen, Pokorny 1032; W.: ahd. stinkal* 1, stincal*, stinkil*, Adj., stinkend, riechend, Geruch von sich gebend; L.: Heidermanns 551</w:t>
      </w:r>
    </w:p>
    <w:p>
      <w:pPr>
        <w:pStyle w:val="Normal"/>
        <w:rPr/>
      </w:pPr>
      <w:r>
        <w:rPr>
          <w:rStyle w:val="Wrterbuchkopfzeile"/>
        </w:rPr>
        <w:t>stÐnlõde</w:t>
      </w:r>
      <w:r>
        <w:rPr>
          <w:rStyle w:val="WrterbuchStandard"/>
        </w:rPr>
        <w:t>, steinlõde, mnd., F.: nhd. »Steinlade«, Trage zur Beförderung von Steinen?; E.: s. stÐn (1), lõde (1); L.: MndHwb 3, 466 (stê[i]nlõde); Son.: örtlich beschränkt</w:t>
      </w:r>
    </w:p>
    <w:p>
      <w:pPr>
        <w:pStyle w:val="Normal"/>
        <w:rPr/>
      </w:pPr>
      <w:r>
        <w:rPr>
          <w:rStyle w:val="Wrterbuchkopfzeile"/>
        </w:rPr>
        <w:t>stÐnledder</w:t>
      </w:r>
      <w:r>
        <w:rPr>
          <w:rStyle w:val="WrterbuchStandard"/>
        </w:rPr>
        <w:t>, steinledder, stÐnleddere, steinleddere, mnd., F.: nhd. leiterartiges Gestell zum Tragen (N.) oder Trocknen von Ziegelsteinen?; E.: s. stÐn (1), ledder (2); L.: MndHwb 3, 466f. (stê[i]nlõde/stê[i]nledder[e])</w:t>
      </w:r>
    </w:p>
    <w:p>
      <w:pPr>
        <w:pStyle w:val="Normal"/>
        <w:rPr/>
      </w:pPr>
      <w:r>
        <w:rPr>
          <w:rStyle w:val="Wrterbuchkopfzeile"/>
        </w:rPr>
        <w:t>stÐnlÆm</w:t>
      </w:r>
      <w:r>
        <w:rPr>
          <w:rStyle w:val="WrterbuchStandard"/>
        </w:rPr>
        <w:t>, steinlÆm, mnd., M.: nhd. Steinkitt; E.: s. stÐn (1), lÆm; L.: MndHwb 3, 466f. (stê[i]nlõde/stê[i]nlîm), Lü 378aff. (stênbedde/stênlim)</w:t>
      </w:r>
    </w:p>
    <w:p>
      <w:pPr>
        <w:pStyle w:val="Normal"/>
        <w:rPr/>
      </w:pPr>
      <w:r>
        <w:rPr>
          <w:rStyle w:val="Wrterbuchkopfzeile"/>
        </w:rPr>
        <w:t>stÐnlÆt</w:t>
      </w:r>
      <w:r>
        <w:rPr>
          <w:rStyle w:val="WrterbuchStandard"/>
        </w:rPr>
        <w:t>, steinlÆt, mnd., F.: nhd. »Steinseite«, steinige Niederung; E.: s. stÐn (1), lÆt (1); L.: MndHwb 3, 466f. (stê[i]nlõde/stê[i]nlît); Son.: örtlich beschränkt</w:t>
      </w:r>
    </w:p>
    <w:p>
      <w:pPr>
        <w:pStyle w:val="Normal"/>
        <w:rPr/>
      </w:pPr>
      <w:r>
        <w:rPr>
          <w:rStyle w:val="Wrterbuchkopfzeile"/>
        </w:rPr>
        <w:t>stÐnlok</w:t>
      </w:r>
      <w:r>
        <w:rPr>
          <w:rStyle w:val="WrterbuchStandard"/>
        </w:rPr>
        <w:t>, steinlok, stÐnloch, steinloch, mnd., N.: nhd. Höhlung unter dem Altarstein; E.: s. stÐn (1), lok; L.: MndHwb 3, 466f. (stê[i]nlõde/stê[i]nlok)</w:t>
      </w:r>
    </w:p>
    <w:p>
      <w:pPr>
        <w:pStyle w:val="Normal"/>
        <w:rPr/>
      </w:pPr>
      <w:r>
        <w:rPr>
          <w:rStyle w:val="Wrterbuchkopfzeile"/>
        </w:rPr>
        <w:t>stÐnlüchtÏre*</w:t>
      </w:r>
      <w:r>
        <w:rPr>
          <w:rStyle w:val="WrterbuchStandard"/>
        </w:rPr>
        <w:t>, stÐnlüchter, steinlüchter, mnd., M.: nhd. Steinträger?, Steinleuchter?; Q.: Reval. ält. KR. 60 (1363-1374); E.: s. stÐn (1), lüchtÏre (1)?; L.: MndHwb 3, 466f. (stê[i]nlõde/stê[i]nlüchter); Son.: örtlich beschränkt</w:t>
      </w:r>
    </w:p>
    <w:p>
      <w:pPr>
        <w:pStyle w:val="Normal"/>
        <w:rPr/>
      </w:pPr>
      <w:r>
        <w:rPr>
          <w:rStyle w:val="Wrterbuchkopfzeile"/>
        </w:rPr>
        <w:t>stÐnmarch</w:t>
      </w:r>
      <w:r>
        <w:rPr>
          <w:rStyle w:val="WrterbuchStandard"/>
        </w:rPr>
        <w:t>, steinmarch, mnd., M.: nhd. Steinmark, Mondmilch, weiße Erde; E.: s. stÐn (1), march; L.: MndHwb 3, 466f. (stê[i]nlõde/stê[i]nmarch), Lü 378aff. (stênbedde/stênmarch)</w:t>
      </w:r>
    </w:p>
    <w:p>
      <w:pPr>
        <w:pStyle w:val="Normal"/>
        <w:rPr/>
      </w:pPr>
      <w:r>
        <w:rPr>
          <w:rStyle w:val="Wrterbuchkopfzeile"/>
        </w:rPr>
        <w:t>stÐnmÐl</w:t>
      </w:r>
      <w:r>
        <w:rPr>
          <w:rStyle w:val="WrterbuchStandard"/>
        </w:rPr>
        <w:t>, steinmÐl, mnd., N.: nhd. »Steinmehl«, Mehlabfall zwischen den Mühlsteinen; ÜG.: lat. furfurenum?, furfureum, furfurum; E.: s. stÐn (1), mÐl (2); L.: MndHwb 3, 466f. (stê[i]nlõde/stê[i]nmÐl), Lü 378aff. (stênbedde/stênmel)</w:t>
      </w:r>
    </w:p>
    <w:p>
      <w:pPr>
        <w:pStyle w:val="Normal"/>
        <w:rPr/>
      </w:pPr>
      <w:r>
        <w:rPr>
          <w:rStyle w:val="Wrterbuchkopfzeile"/>
        </w:rPr>
        <w:t>stÐnmÐster</w:t>
      </w:r>
      <w:r>
        <w:rPr>
          <w:rStyle w:val="WrterbuchStandard"/>
        </w:rPr>
        <w:t>, steinmÐster, stÐnmeister, steinmeister, mnd., M.: nhd. Steinmetz; Q.: Köln. Bibel. Eccles. 45 13 (um 1478); E.: s. stÐn (1), mÐster; L.: MndHwb 3, 466f. (stê[i]nlõde/stê[i]nmê[i]ster); Son.: örtlich beschränkt</w:t>
      </w:r>
    </w:p>
    <w:p>
      <w:pPr>
        <w:pStyle w:val="Normal"/>
        <w:rPr/>
      </w:pPr>
      <w:r>
        <w:rPr>
          <w:rStyle w:val="Wrterbuchkopfzeile"/>
        </w:rPr>
        <w:t>stÐnmetselÏre*</w:t>
      </w:r>
      <w:r>
        <w:rPr>
          <w:rStyle w:val="WrterbuchStandard"/>
        </w:rPr>
        <w:t>, stÐnmetsler, steinmetsler, stÐnmetser, stÐnmetzer, mnd., M.: nhd. Steinmetz; Q.: Köln. Bibel. 2. Par. 34 11 (um 1478); E.: s. stÐn (1), metselÏre; L.: MndHwb 3, 466f. (stê[i]nlõde/stê[i]nmetsler)</w:t>
      </w:r>
    </w:p>
    <w:p>
      <w:pPr>
        <w:pStyle w:val="Normal"/>
        <w:rPr/>
      </w:pPr>
      <w:r>
        <w:rPr>
          <w:rStyle w:val="Wrterbuchkopfzeile"/>
        </w:rPr>
        <w:t>stÐnminte</w:t>
      </w:r>
      <w:r>
        <w:rPr>
          <w:rStyle w:val="WrterbuchStandard"/>
        </w:rPr>
        <w:t>, steinminte, mnd., F.: nhd. Stein</w:t>
        <w:softHyphen/>
        <w:t>minze, Bergminze; ÜG.: lat. calamintha officinalis L.?; E.: s. stÐn (1), minte; L.: MndHwb 3, 466f. (stê[i]nlõde/stê[i]nminte), Lü 378aff. (stênbedde/stênminte)</w:t>
      </w:r>
    </w:p>
    <w:p>
      <w:pPr>
        <w:pStyle w:val="Normal"/>
        <w:rPr>
          <w:rStyle w:val="WrterbuchStandard"/>
        </w:rPr>
      </w:pPr>
      <w:r>
        <w:rPr>
          <w:rStyle w:val="Wrterbuchkopfzeile"/>
        </w:rPr>
        <w:t>stÐn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steinm</w:t>
      </w:r>
      <w:r>
        <w:rPr>
          <w:rStyle w:val="WrterbuchStandard"/>
          <w:rFonts w:cs="Microsoft Sans Serif" w:ascii="Microsoft Sans Serif" w:hAnsi="Microsoft Sans Serif"/>
        </w:rPr>
        <w:t>ȫ</w:t>
      </w:r>
      <w:r>
        <w:rPr>
          <w:rStyle w:val="WrterbuchStandard"/>
          <w:rFonts w:cs="Times German"/>
        </w:rPr>
        <w:t>le, mnd., F.: nhd. »Steinmühle« (Bezeichnung der Quedlinburger Mühle), eine Getreidemühle?; E.: s. stÐn (1), m</w:t>
      </w:r>
      <w:r>
        <w:rPr>
          <w:rStyle w:val="WrterbuchStandard"/>
          <w:rFonts w:cs="Microsoft Sans Serif" w:ascii="Microsoft Sans Serif" w:hAnsi="Microsoft Sans Serif"/>
        </w:rPr>
        <w:t>ȫ</w:t>
      </w:r>
      <w:r>
        <w:rPr>
          <w:rStyle w:val="WrterbuchStandard"/>
          <w:rFonts w:cs="Times German"/>
        </w:rPr>
        <w:t>le; L.: MndHwb 3, 466f. (stê[i]nlõde/stê[i]n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tÐnnõgel*</w:t>
      </w:r>
      <w:r>
        <w:rPr>
          <w:rStyle w:val="WrterbuchStandard"/>
        </w:rPr>
        <w:t>, steinnõgel*, mnd., M.: nhd. eiserner Nagel zu Dachpfannen oder Dachschiefern; E.: s. stÐn (1), nõgel (1); L.: MndHwb 3, 466f. (stê[i]nlõde/stê[i]nnõgele), Lü 378aff. (stênbedde/stênnõgel); Son.: stÐnnõgele (Pl.), stÐnnÐgele (Pl.)</w:t>
      </w:r>
    </w:p>
    <w:p>
      <w:pPr>
        <w:pStyle w:val="Normal"/>
        <w:rPr/>
      </w:pPr>
      <w:r>
        <w:rPr>
          <w:rStyle w:val="Wrterbuchkopfzeile"/>
        </w:rPr>
        <w:t>stÐnnap</w:t>
      </w:r>
      <w:r>
        <w:rPr>
          <w:rStyle w:val="WrterbuchStandard"/>
        </w:rPr>
        <w:t>, steinnap, mnd., M.: nhd. steinerner Napf, Steinschale; E.: s. stÐn (1), nap; L.: MndHwb 3, 466f. (stê[i]nlõde/stê[i]nnap)</w:t>
      </w:r>
    </w:p>
    <w:p>
      <w:pPr>
        <w:pStyle w:val="Normal"/>
        <w:rPr/>
      </w:pPr>
      <w:r>
        <w:rPr>
          <w:rStyle w:val="Wrterbuchkopfzeile"/>
        </w:rPr>
        <w:t>stÐnnõtel</w:t>
      </w:r>
      <w:r>
        <w:rPr>
          <w:rStyle w:val="WrterbuchStandard"/>
        </w:rPr>
        <w:t>, mnd., F.: Vw.: s. stemmenõtel; L.: MndHwb 3, 467 (stennâtel); Son.: örtlich beschränkt, nach MndHwb 3, 467 lies stemnõtel? s. stemmenõtel</w:t>
      </w:r>
    </w:p>
    <w:p>
      <w:pPr>
        <w:pStyle w:val="Normal"/>
        <w:rPr/>
      </w:pPr>
      <w:r>
        <w:rPr>
          <w:rStyle w:val="Wrterbuchkopfzeile"/>
        </w:rPr>
        <w:t>stÐnnette</w:t>
      </w:r>
      <w:r>
        <w:rPr>
          <w:rStyle w:val="WrterbuchStandard"/>
        </w:rPr>
        <w:t>, steinnette, mnd., N.: nhd. mit Steinen beschwertes Fischernetz; E.: s. stÐn (1), nette (2); L.: MndHwb 3, 467 (stê[i]nnette), Lü 378aff. (stênbedde/stênnette)</w:t>
      </w:r>
    </w:p>
    <w:p>
      <w:pPr>
        <w:pStyle w:val="Normal"/>
        <w:rPr/>
      </w:pPr>
      <w:r>
        <w:rPr>
          <w:rStyle w:val="Wrterbuchkopfzeile"/>
        </w:rPr>
        <w:t>stÐnnÐvegÐr*</w:t>
      </w:r>
      <w:r>
        <w:rPr>
          <w:rStyle w:val="WrterbuchStandard"/>
        </w:rPr>
        <w:t>, stÐnnÐver, steinnÐver, stÐnneber, mnd., M.: nhd. Steinbohrer; E.: s. stÐn (1), nÐvegÐr; L.: MndHwb 3, 467 (stê[i]nnÐver)</w:t>
      </w:r>
    </w:p>
    <w:p>
      <w:pPr>
        <w:pStyle w:val="Normal"/>
        <w:rPr/>
      </w:pPr>
      <w:r>
        <w:rPr>
          <w:rStyle w:val="Wrterbuchkopfzeile"/>
        </w:rPr>
        <w:t>*stÁno</w:t>
        <w:noBreakHyphen/>
      </w:r>
      <w:r>
        <w:rPr>
          <w:rStyle w:val="WrterbuchStandard"/>
        </w:rPr>
        <w:t>, *pýstÁno</w:t>
        <w:noBreakHyphen/>
        <w:t>?, *pstÁno</w:t>
        <w:noBreakHyphen/>
        <w:t>?, idg., Sb.: nhd. Zitze, Brust; ne. nipple, breast (N.); RB.: Po</w:t>
        <w:softHyphen/>
        <w:t>korny 990; Hw.: s. *speno</w:t>
        <w:noBreakHyphen/>
      </w:r>
    </w:p>
    <w:p>
      <w:pPr>
        <w:pStyle w:val="Normal"/>
        <w:rPr/>
      </w:pPr>
      <w:r>
        <w:rPr>
          <w:rStyle w:val="Wrterbuchkopfzeile"/>
        </w:rPr>
        <w:t>stÐnælt</w:t>
      </w:r>
      <w:r>
        <w:rPr>
          <w:rStyle w:val="WrterbuchStandard"/>
        </w:rPr>
        <w:t>, steinælt, mnd., Adj.: nhd. »stein alt«, sehr alt; E.: s. stÐn (1), ælt; L.: MndHwb 3, 467 (stê[i]nælt), Lü 378aff. (stênbedde/stênolt)</w:t>
      </w:r>
    </w:p>
    <w:p>
      <w:pPr>
        <w:pStyle w:val="Normal"/>
        <w:rPr/>
      </w:pPr>
      <w:r>
        <w:rPr>
          <w:rStyle w:val="Wrterbuchkopfzeile"/>
        </w:rPr>
        <w:t>stÐnært</w:t>
      </w:r>
      <w:r>
        <w:rPr>
          <w:rStyle w:val="WrterbuchStandard"/>
        </w:rPr>
        <w:t>, steinært, mnd., M.: nhd. vorspringende Mauerecke?; E.: s. stÐn (1), ært (1); L.: MndHwb 3, 467 (stê[i]nært)</w:t>
      </w:r>
    </w:p>
    <w:p>
      <w:pPr>
        <w:pStyle w:val="Normal"/>
        <w:rPr/>
      </w:pPr>
      <w:r>
        <w:rPr>
          <w:rStyle w:val="Wrterbuchkopfzeile"/>
        </w:rPr>
        <w:t>stÐnæven</w:t>
      </w:r>
      <w:r>
        <w:rPr>
          <w:rStyle w:val="WrterbuchStandard"/>
        </w:rPr>
        <w:t>, steinæven, mnd., M.: nhd. Steinofen, Ofen aus Steinen, Schmelzofen; Q.: Nd. Jb. 39 114; E.: s. stÐn (1), æven (1); L.: MndHwb 3, 467 (stê[i]nært/stê[i]næven)</w:t>
      </w:r>
    </w:p>
    <w:p>
      <w:pPr>
        <w:pStyle w:val="Normal"/>
        <w:rPr/>
      </w:pPr>
      <w:r>
        <w:rPr>
          <w:rStyle w:val="Wrterbuchkopfzeile"/>
        </w:rPr>
        <w:t>stÐnævet</w:t>
      </w:r>
      <w:r>
        <w:rPr>
          <w:rStyle w:val="WrterbuchStandard"/>
        </w:rPr>
        <w:t>, steinævet, mnd., N.: nhd. Steinobst; E.: s. stÐn (1), ævet; L.: MndHwb 3, 467 (stê[i]nært/stê[i]nævet)</w:t>
      </w:r>
    </w:p>
    <w:p>
      <w:pPr>
        <w:pStyle w:val="Normal"/>
        <w:rPr/>
      </w:pPr>
      <w:r>
        <w:rPr>
          <w:rStyle w:val="Wrterbuchkopfzeile"/>
        </w:rPr>
        <w:t>stÐnparle*</w:t>
      </w:r>
      <w:r>
        <w:rPr>
          <w:rStyle w:val="WrterbuchStandard"/>
        </w:rPr>
        <w:t>, stÐnperle, steinperle, mnd., F.: nhd. »Steinperle«; E.: s. stÐn (1), parle; L.: MndHwb 3, 467 (stê[i]npÐper/stê[i]nperlen)</w:t>
      </w:r>
    </w:p>
    <w:p>
      <w:pPr>
        <w:pStyle w:val="Normal"/>
        <w:rPr/>
      </w:pPr>
      <w:r>
        <w:rPr>
          <w:rStyle w:val="Wrterbuchkopfzeile"/>
        </w:rPr>
        <w:t>stenpen</w:t>
      </w:r>
      <w:r>
        <w:rPr>
          <w:rStyle w:val="WrterbuchStandard"/>
        </w:rPr>
        <w:t>, mnd., sw. V.: Vw.: s. stempen; L.: MndHwb 3, 467 (stenpen)</w:t>
      </w:r>
    </w:p>
    <w:p>
      <w:pPr>
        <w:pStyle w:val="Normal"/>
        <w:rPr/>
      </w:pPr>
      <w:r>
        <w:rPr>
          <w:rStyle w:val="Wrterbuchkopfzeile"/>
        </w:rPr>
        <w:t>stÐnpÐper</w:t>
      </w:r>
      <w:r>
        <w:rPr>
          <w:rStyle w:val="WrterbuchStandard"/>
        </w:rPr>
        <w:t>, steinpÐper, stÐnpeper, mnd., M.: nhd. Steinpfeffer, Mauerpfeffer; ÜG.: lat. sedum acre?; E.: stÐn (1), pÐper; L.: MndHwb 3, 467 (stê[i]npÐper), Lü 378aff. (stênbedde/stênpeper)</w:t>
      </w:r>
    </w:p>
    <w:p>
      <w:pPr>
        <w:pStyle w:val="Normal"/>
        <w:rPr/>
      </w:pPr>
      <w:r>
        <w:rPr>
          <w:rStyle w:val="Wrterbuchkopfzeile"/>
        </w:rPr>
        <w:t>stÐnpik*</w:t>
      </w:r>
      <w:r>
        <w:rPr>
          <w:rStyle w:val="WrterbuchStandard"/>
        </w:rPr>
        <w:t>, stÐnpek, steinpek, mnd., N.: nhd. Steinpech; E.: s. stÐn (1); pik; L.: MndHwb 3, 467 (stê[i]nært/stê[i]npek)</w:t>
      </w:r>
    </w:p>
    <w:p>
      <w:pPr>
        <w:pStyle w:val="Normal"/>
        <w:rPr/>
      </w:pPr>
      <w:r>
        <w:rPr>
          <w:rStyle w:val="Wrterbuchkopfzeile"/>
        </w:rPr>
        <w:t>stÐnpÆlere*</w:t>
      </w:r>
      <w:r>
        <w:rPr>
          <w:rStyle w:val="WrterbuchStandard"/>
        </w:rPr>
        <w:t>, stÐnpÆler, steinpÆler, stÐnpiler, mnd., M.: nhd. »Steinpfeiler«, Marmorsäule; E.: s. stÐn (1), pÆlere; L.: MndHwb 3, 467 (stê[i]npÐper/stê[i]npîler), Lü 378aff. (stênbedde/stênpiler)</w:t>
      </w:r>
    </w:p>
    <w:p>
      <w:pPr>
        <w:pStyle w:val="Normal"/>
        <w:rPr/>
      </w:pPr>
      <w:r>
        <w:rPr>
          <w:rStyle w:val="Wrterbuchkopfzeile"/>
        </w:rPr>
        <w:t>stÐnpÆpe</w:t>
      </w:r>
      <w:r>
        <w:rPr>
          <w:rStyle w:val="WrterbuchStandard"/>
        </w:rPr>
        <w:t>, steinpÆpe, mnd., F.: nhd. Steinröhre, Röhre aus Ziegelstein; Q.: Greifswald (1501); E.: s. stÐn (1), pÆpe (1); L.: MndHwb 3, 467 (stê[i]npÐper/stê[i]npîpe); Son.: örtlich beschränkt</w:t>
      </w:r>
    </w:p>
    <w:p>
      <w:pPr>
        <w:pStyle w:val="Normal"/>
        <w:rPr/>
      </w:pPr>
      <w:r>
        <w:rPr>
          <w:rStyle w:val="Wrterbuchkopfzeile"/>
        </w:rPr>
        <w:t>stÐnpot</w:t>
      </w:r>
      <w:r>
        <w:rPr>
          <w:rStyle w:val="WrterbuchStandard"/>
        </w:rPr>
        <w:t>, steinpot, mnd., M.: nhd. »Steinpott«, Topf aus Stein, Topf aus Ton (M.) (1); E.: s. stÐn (1), pot (1); L.: MndHwb 3, 467 (stê[i]npÐper/stê[i]npot), Lü 378aff. (stênbedde/stênpot)</w:t>
      </w:r>
    </w:p>
    <w:p>
      <w:pPr>
        <w:pStyle w:val="Normal"/>
        <w:rPr/>
      </w:pPr>
      <w:r>
        <w:rPr>
          <w:rStyle w:val="Wrterbuchkopfzeile"/>
        </w:rPr>
        <w:t>stÐnprõm</w:t>
      </w:r>
      <w:r>
        <w:rPr>
          <w:rStyle w:val="WrterbuchStandard"/>
        </w:rPr>
        <w:t>, steinprõm, mnd., M.: nhd. »Steinprahm«, Prahm zum Fortschaffen von Steinen; E.: s. stÐn (1), prõm; L.: MndHwb 3, 467 (stê[i]npÐper/stê[i]nprâm), Lü 378aff. (stênbedde/stênprâm)</w:t>
      </w:r>
    </w:p>
    <w:p>
      <w:pPr>
        <w:pStyle w:val="Normal"/>
        <w:rPr/>
      </w:pPr>
      <w:r>
        <w:rPr>
          <w:rStyle w:val="Wrterbuchkopfzeile"/>
        </w:rPr>
        <w:t>stÐnrisse</w:t>
      </w:r>
      <w:r>
        <w:rPr>
          <w:rStyle w:val="WrterbuchStandard"/>
        </w:rPr>
        <w:t>, stÐnritse, mnd., F.: nhd. »Steinriss«, Felswand, Felshöhle, Grotte; Hw.: s. stÐnrutse; E.: s. stÐn (1), risse (1); L.: MndHwb 3, 467 (stê[i]nritse)</w:t>
      </w:r>
    </w:p>
    <w:p>
      <w:pPr>
        <w:pStyle w:val="Normal"/>
        <w:rPr/>
      </w:pPr>
      <w:r>
        <w:rPr>
          <w:rStyle w:val="Wrterbuchkopfzeile"/>
        </w:rPr>
        <w:t>stÐnræse*</w:t>
      </w:r>
      <w:r>
        <w:rPr>
          <w:rStyle w:val="WrterbuchStandard"/>
        </w:rPr>
        <w:t>, stÐnrose, stÐnrase, stÐnrudse, stÐnrusche, mnd.?, F.: nhd. Fels, Felsabhang; E.: s. stÐn (1), ræse; L.: Lü 378aff. (stênbedde/stênrose)</w:t>
      </w:r>
    </w:p>
    <w:p>
      <w:pPr>
        <w:pStyle w:val="Normal"/>
        <w:rPr/>
      </w:pPr>
      <w:r>
        <w:rPr>
          <w:rStyle w:val="Wrterbuchkopfzeile"/>
        </w:rPr>
        <w:t>stÐnrðschen***</w:t>
      </w:r>
      <w:r>
        <w:rPr>
          <w:rStyle w:val="WrterbuchStandard"/>
        </w:rPr>
        <w:t>, mnd., sw. V.: nhd. »steinrauschen«, sprudeln; Hw.: s. stÐnrðschinge; E.: s. stÐn (1), rðschen (1)</w:t>
      </w:r>
    </w:p>
    <w:p>
      <w:pPr>
        <w:pStyle w:val="Normal"/>
        <w:rPr/>
      </w:pPr>
      <w:r>
        <w:rPr>
          <w:rStyle w:val="Wrterbuchkopfzeile"/>
        </w:rPr>
        <w:t>stÐnrðschinge</w:t>
      </w:r>
      <w:r>
        <w:rPr>
          <w:rStyle w:val="WrterbuchStandard"/>
        </w:rPr>
        <w:t>, mnd., F.: nhd. »Steinrauschen«, sprudelndes Wasser?; ÜG.: lat. scatebra; I.: Lsch. lat. scatebra; E.: s. stÐnrðschen, inge, stÐn (1), rðschinge; L.: MndHwb 3, 467 (stê[i]nritse/stê[i]nrûschinge)</w:t>
      </w:r>
    </w:p>
    <w:p>
      <w:pPr>
        <w:pStyle w:val="Normal"/>
        <w:rPr/>
      </w:pPr>
      <w:r>
        <w:rPr>
          <w:rStyle w:val="Wrterbuchkopfzeile"/>
        </w:rPr>
        <w:t>stÐnrðte</w:t>
      </w:r>
      <w:r>
        <w:rPr>
          <w:rStyle w:val="WrterbuchStandard"/>
        </w:rPr>
        <w:t>, steinrðte, stÐnrute, mnd., F.: nhd. Frauenhaarfarn; ÜG.: lat. capilli veneris?; E.: s. stÐn (1), rðte (5); L.: MndHwb 3, 467 (stê[i]nritse/stê[i]nrûte), Lü 378aff. (stênbedde/stênrute)</w:t>
      </w:r>
    </w:p>
    <w:p>
      <w:pPr>
        <w:pStyle w:val="Normal"/>
        <w:rPr/>
      </w:pPr>
      <w:r>
        <w:rPr>
          <w:rStyle w:val="Wrterbuchkopfzeile"/>
        </w:rPr>
        <w:t>stÐnrutse</w:t>
      </w:r>
      <w:r>
        <w:rPr>
          <w:rStyle w:val="WrterbuchStandard"/>
        </w:rPr>
        <w:t>, steinrutse, stÐnrotse, stÐnrost, mnd., F.: nhd. Fels, Felswand, Felshöhle, Grotte; Hw.: s. stÐnrisse; E.: s. stÐn (1), rutse (1); L.: MndHwb 3, 467 (stê[i]nritse/stê[i]nrutse)</w:t>
      </w:r>
    </w:p>
    <w:p>
      <w:pPr>
        <w:pStyle w:val="Normal"/>
        <w:rPr>
          <w:rStyle w:val="WrterbuchStandard"/>
        </w:rPr>
      </w:pPr>
      <w:r>
        <w:rPr>
          <w:rStyle w:val="Wrterbuchkopfzeile"/>
        </w:rPr>
        <w:t>stÐnsch</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steinsch</w:t>
      </w:r>
      <w:r>
        <w:rPr>
          <w:rStyle w:val="WrterbuchStandard"/>
          <w:rFonts w:cs="Microsoft Sans Serif" w:ascii="Microsoft Sans Serif" w:hAnsi="Microsoft Sans Serif"/>
        </w:rPr>
        <w:t>ȫ</w:t>
      </w:r>
      <w:r>
        <w:rPr>
          <w:rStyle w:val="WrterbuchStandard"/>
          <w:rFonts w:cs="Times German"/>
        </w:rPr>
        <w:t>ringe, mnd., F.: nhd. Felsenkluft, Felsspalt; Q.: Zs. vaterl. Gesch. 47 1 203; E.: s. stÐn (1), sch</w:t>
      </w:r>
      <w:r>
        <w:rPr>
          <w:rStyle w:val="WrterbuchStandard"/>
          <w:rFonts w:cs="Microsoft Sans Serif" w:ascii="Microsoft Sans Serif" w:hAnsi="Microsoft Sans Serif"/>
        </w:rPr>
        <w:t>ȫ</w:t>
      </w:r>
      <w:r>
        <w:rPr>
          <w:rStyle w:val="WrterbuchStandard"/>
          <w:rFonts w:cs="Times German"/>
        </w:rPr>
        <w:t>ringe; L.: MndHwb 3, 467 (stê[i]nsch</w:t>
      </w:r>
      <w:r>
        <w:rPr>
          <w:rStyle w:val="WrterbuchStandard"/>
          <w:rFonts w:cs="Microsoft Sans Serif" w:ascii="Microsoft Sans Serif" w:hAnsi="Microsoft Sans Serif"/>
        </w:rPr>
        <w:t>ȫ</w:t>
      </w:r>
      <w:r>
        <w:rPr>
          <w:rStyle w:val="WrterbuchStandard"/>
          <w:rFonts w:cs="Times German"/>
        </w:rPr>
        <w:t>ringe); Son.: langes ö, örtlich beschränkt</w:t>
      </w:r>
    </w:p>
    <w:p>
      <w:pPr>
        <w:pStyle w:val="Normal"/>
        <w:rPr>
          <w:rStyle w:val="WrterbuchStandard"/>
        </w:rPr>
      </w:pPr>
      <w:r>
        <w:rPr>
          <w:rStyle w:val="Wrterbuchkopfzeile"/>
        </w:rPr>
        <w:t>stÐnsettÏre</w:t>
      </w:r>
      <w:r>
        <w:rPr>
          <w:rStyle w:val="WrterbuchStandard"/>
        </w:rPr>
        <w:t>, stÐnsetter, mnd., M.: nhd. »Steinsetzer«, Straßenpflasterer, Straßenbauer; E.: s. stÐn (1), settÐre; L.: MndHwb 3, 467 (stê[i]nsch</w:t>
      </w:r>
      <w:r>
        <w:rPr>
          <w:rStyle w:val="WrterbuchStandard"/>
          <w:rFonts w:cs="Microsoft Sans Serif" w:ascii="Microsoft Sans Serif" w:hAnsi="Microsoft Sans Serif"/>
        </w:rPr>
        <w:t>ȫ</w:t>
      </w:r>
      <w:r>
        <w:rPr>
          <w:rStyle w:val="WrterbuchStandard"/>
          <w:rFonts w:cs="Times German"/>
        </w:rPr>
        <w:t>ringe/stê[i]nsetter), Lü 378aff. (stênbedde/stênsetter); Son.: langes ö</w:t>
      </w:r>
    </w:p>
    <w:p>
      <w:pPr>
        <w:pStyle w:val="Normal"/>
        <w:rPr/>
      </w:pPr>
      <w:r>
        <w:rPr>
          <w:rStyle w:val="Wrterbuchkopfzeile"/>
        </w:rPr>
        <w:t>stê-n</w:t>
        <w:noBreakHyphen/>
        <w:t>slêk</w:t>
      </w:r>
      <w:r>
        <w:rPr>
          <w:rStyle w:val="WrterbuchStandard"/>
          <w:b/>
        </w:rPr>
        <w:t xml:space="preserve"> 1</w:t>
      </w:r>
      <w:r>
        <w:rPr>
          <w:rStyle w:val="WrterbuchStandard"/>
        </w:rPr>
        <w:t>, afries., st. M. (a?): nhd. Steinschlag, Zerschlagen von Steinen; ne. beating (N.) of stones; Q.: B; E.: s. stê</w:t>
        <w:noBreakHyphen/>
        <w:t>n, slêk; L.: Hh 104a, Rh 1048a</w:t>
      </w:r>
    </w:p>
    <w:p>
      <w:pPr>
        <w:pStyle w:val="Normal"/>
        <w:rPr>
          <w:rStyle w:val="WrterbuchStandard"/>
        </w:rPr>
      </w:pPr>
      <w:r>
        <w:rPr>
          <w:rStyle w:val="Wrterbuchkopfzeile"/>
        </w:rPr>
        <w:t>stÐnslÆtinge</w:t>
      </w:r>
      <w:r>
        <w:rPr>
          <w:rStyle w:val="WrterbuchStandard"/>
        </w:rPr>
        <w:t>, steinslÆtinge, mnd., F.: nhd. Abnutzung der Mühlsteine; E.: s. stÐn (1); slÆtinge; L.: MndHwb 3, 467 (stê[i]nsch</w:t>
      </w:r>
      <w:r>
        <w:rPr>
          <w:rStyle w:val="WrterbuchStandard"/>
          <w:rFonts w:cs="Microsoft Sans Serif" w:ascii="Microsoft Sans Serif" w:hAnsi="Microsoft Sans Serif"/>
        </w:rPr>
        <w:t>ȫ</w:t>
      </w:r>
      <w:r>
        <w:rPr>
          <w:rStyle w:val="WrterbuchStandard"/>
          <w:rFonts w:cs="Times German"/>
        </w:rPr>
        <w:t>ringe/stê[i]nslîtinge); Son.: langes ö stÐnsl</w:t>
      </w:r>
      <w:r>
        <w:rPr>
          <w:rStyle w:val="WrterbuchStandard"/>
          <w:rFonts w:cs="Microsoft Sans Serif" w:ascii="Microsoft Sans Serif" w:hAnsi="Microsoft Sans Serif"/>
        </w:rPr>
        <w:t>ȫ</w:t>
      </w:r>
      <w:r>
        <w:rPr>
          <w:rStyle w:val="WrterbuchStandard"/>
          <w:rFonts w:cs="Times German"/>
        </w:rPr>
        <w:t>pe, steinsl</w:t>
      </w:r>
      <w:r>
        <w:rPr>
          <w:rStyle w:val="WrterbuchStandard"/>
          <w:rFonts w:cs="Microsoft Sans Serif" w:ascii="Microsoft Sans Serif" w:hAnsi="Microsoft Sans Serif"/>
        </w:rPr>
        <w:t>ȫ</w:t>
      </w:r>
      <w:r>
        <w:rPr>
          <w:rStyle w:val="WrterbuchStandard"/>
          <w:rFonts w:cs="Times German"/>
        </w:rPr>
        <w:t>pe, stÐnslope, mnd., F.: nhd. Schleife zur Beförderung von Steinen; E.: s. stÐn (1)</w:t>
      </w:r>
      <w:r>
        <w:rPr>
          <w:rStyle w:val="WrterbuchStandard"/>
        </w:rPr>
        <w:t>, sl</w:t>
      </w:r>
      <w:r>
        <w:rPr>
          <w:rStyle w:val="WrterbuchStandard"/>
          <w:rFonts w:cs="Microsoft Sans Serif" w:ascii="Microsoft Sans Serif" w:hAnsi="Microsoft Sans Serif"/>
        </w:rPr>
        <w:t>ȫ</w:t>
      </w:r>
      <w:r>
        <w:rPr>
          <w:rStyle w:val="WrterbuchStandard"/>
          <w:rFonts w:cs="Times German"/>
        </w:rPr>
        <w:t>pe; L.: MndHwb 3, 467 (stê[i]nsch</w:t>
      </w:r>
      <w:r>
        <w:rPr>
          <w:rStyle w:val="WrterbuchStandard"/>
          <w:rFonts w:cs="Microsoft Sans Serif" w:ascii="Microsoft Sans Serif" w:hAnsi="Microsoft Sans Serif"/>
        </w:rPr>
        <w:t>ȫ</w:t>
      </w:r>
      <w:r>
        <w:rPr>
          <w:rStyle w:val="WrterbuchStandard"/>
          <w:rFonts w:cs="Times German"/>
        </w:rPr>
        <w:t>ringe/stê[i]nsl</w:t>
      </w:r>
      <w:r>
        <w:rPr>
          <w:rStyle w:val="WrterbuchStandard"/>
          <w:rFonts w:cs="Microsoft Sans Serif" w:ascii="Microsoft Sans Serif" w:hAnsi="Microsoft Sans Serif"/>
        </w:rPr>
        <w:t>ȫ</w:t>
      </w:r>
      <w:r>
        <w:rPr>
          <w:rStyle w:val="WrterbuchStandard"/>
          <w:rFonts w:cs="Times German"/>
        </w:rPr>
        <w:t>pe), Lü 378aff. (stênbedde/stênslope); Son.: langes ö</w:t>
      </w:r>
    </w:p>
    <w:p>
      <w:pPr>
        <w:pStyle w:val="Normal"/>
        <w:rPr>
          <w:rStyle w:val="WrterbuchStandard"/>
        </w:rPr>
      </w:pPr>
      <w:r>
        <w:rPr>
          <w:rStyle w:val="Wrterbuchkopfzeile"/>
        </w:rPr>
        <w:t>stÐnsl</w:t>
      </w:r>
      <w:r>
        <w:rPr>
          <w:rStyle w:val="Wrterbuchkopfzeile"/>
          <w:rFonts w:cs="Times New Roman"/>
        </w:rPr>
        <w:t>ǖ</w:t>
      </w:r>
      <w:r>
        <w:rPr>
          <w:rStyle w:val="Wrterbuchkopfzeile"/>
          <w:rFonts w:cs="Times German"/>
        </w:rPr>
        <w:t>tÏr</w:t>
      </w:r>
      <w:r>
        <w:rPr>
          <w:rStyle w:val="Wrterbuchkopfzeile"/>
        </w:rPr>
        <w:t>e</w:t>
      </w:r>
      <w:r>
        <w:rPr>
          <w:rStyle w:val="WrterbuchStandard"/>
        </w:rPr>
        <w:t>, stÐnsl</w:t>
      </w:r>
      <w:r>
        <w:rPr>
          <w:rStyle w:val="WrterbuchStandard"/>
          <w:rFonts w:cs="Times New Roman"/>
        </w:rPr>
        <w:t>ǖ</w:t>
      </w:r>
      <w:r>
        <w:rPr>
          <w:rStyle w:val="WrterbuchStandard"/>
          <w:rFonts w:cs="Times German"/>
        </w:rPr>
        <w:t>ter, mnd., M.: nhd. Gefängniswärter; Q.: Hans. UB. 9 450; E.: s. stÐn (1), sl</w:t>
      </w:r>
      <w:r>
        <w:rPr>
          <w:rStyle w:val="WrterbuchStandard"/>
          <w:rFonts w:cs="Times New Roman"/>
        </w:rPr>
        <w:t>ǖ</w:t>
      </w:r>
      <w:r>
        <w:rPr>
          <w:rStyle w:val="WrterbuchStandard"/>
          <w:rFonts w:cs="Times German"/>
        </w:rPr>
        <w:t>tÏre; L.: MndHwb 3, 467 (stê[i]nsch</w:t>
      </w:r>
      <w:r>
        <w:rPr>
          <w:rStyle w:val="WrterbuchStandard"/>
          <w:rFonts w:cs="Microsoft Sans Serif" w:ascii="Microsoft Sans Serif" w:hAnsi="Microsoft Sans Serif"/>
        </w:rPr>
        <w:t>ȫ</w:t>
      </w:r>
      <w:r>
        <w:rPr>
          <w:rStyle w:val="WrterbuchStandard"/>
          <w:rFonts w:cs="Times German"/>
        </w:rPr>
        <w:t>ringe/stê[i]nsl</w:t>
      </w:r>
      <w:r>
        <w:rPr>
          <w:rStyle w:val="WrterbuchStandard"/>
          <w:rFonts w:cs="Times New Roman"/>
        </w:rPr>
        <w:t>ǖ</w:t>
      </w:r>
      <w:r>
        <w:rPr>
          <w:rStyle w:val="WrterbuchStandard"/>
          <w:rFonts w:cs="Times German"/>
        </w:rPr>
        <w:t>ter); Son.: langes ü, langes ö</w:t>
      </w:r>
    </w:p>
    <w:p>
      <w:pPr>
        <w:pStyle w:val="Normal"/>
        <w:rPr>
          <w:rStyle w:val="WrterbuchStandard"/>
        </w:rPr>
      </w:pPr>
      <w:r>
        <w:rPr>
          <w:rStyle w:val="Wrterbuchkopfzeile"/>
        </w:rPr>
        <w:t>stÐnsnÐde</w:t>
      </w:r>
      <w:r>
        <w:rPr>
          <w:rStyle w:val="WrterbuchStandard"/>
        </w:rPr>
        <w:t>, steinsnÐde, mnd., M.: nhd. Steinmetzarbeit; E.: s. stÐn (1), snÐde (1); L.: MndHwb 3, 467 (stê[i]nsch</w:t>
      </w:r>
      <w:r>
        <w:rPr>
          <w:rStyle w:val="WrterbuchStandard"/>
          <w:rFonts w:cs="Microsoft Sans Serif" w:ascii="Microsoft Sans Serif" w:hAnsi="Microsoft Sans Serif"/>
        </w:rPr>
        <w:t>ȫ</w:t>
      </w:r>
      <w:r>
        <w:rPr>
          <w:rStyle w:val="WrterbuchStandard"/>
          <w:rFonts w:cs="Times German"/>
        </w:rPr>
        <w:t>ringe/stê[i]nsnÐde); Son.: langes ö</w:t>
      </w:r>
    </w:p>
    <w:p>
      <w:pPr>
        <w:pStyle w:val="Normal"/>
        <w:rPr>
          <w:rStyle w:val="WrterbuchStandard"/>
        </w:rPr>
      </w:pPr>
      <w:r>
        <w:rPr>
          <w:rStyle w:val="Wrterbuchkopfzeile"/>
        </w:rPr>
        <w:t>stÐnsnÆdÏre</w:t>
      </w:r>
      <w:r>
        <w:rPr>
          <w:rStyle w:val="WrterbuchStandard"/>
        </w:rPr>
        <w:t>, stÐnsnÆder, steinsnÆder, mnd., M.: nhd. »Steinschneider«, Steinmetz; Q.: Nd. Jb. 43 81; E.: s. stÐn (1), snÆdÏre; L.: MndHwb 3, 467 (stê[i]nsch</w:t>
      </w:r>
      <w:r>
        <w:rPr>
          <w:rStyle w:val="WrterbuchStandard"/>
          <w:rFonts w:cs="Microsoft Sans Serif" w:ascii="Microsoft Sans Serif" w:hAnsi="Microsoft Sans Serif"/>
        </w:rPr>
        <w:t>ȫ</w:t>
      </w:r>
      <w:r>
        <w:rPr>
          <w:rStyle w:val="WrterbuchStandard"/>
          <w:rFonts w:cs="Times German"/>
        </w:rPr>
        <w:t>ringe/stê[i]nsnîder); Son.: langes ö</w:t>
      </w:r>
    </w:p>
    <w:p>
      <w:pPr>
        <w:pStyle w:val="Normal"/>
        <w:rPr>
          <w:rStyle w:val="WrterbuchStandard"/>
        </w:rPr>
      </w:pPr>
      <w:r>
        <w:rPr>
          <w:rStyle w:val="Wrterbuchkopfzeile"/>
        </w:rPr>
        <w:t>stÐnsnÆden</w:t>
      </w:r>
      <w:r>
        <w:rPr>
          <w:rStyle w:val="WrterbuchStandard"/>
        </w:rPr>
        <w:t>, steinsnÆden, mnd., st. V.: nhd. Blasenstein schneiden; E.: s. stÐn (1), snÆden (1); L.: MndHwb 3, 467 (stê[i]nsch</w:t>
      </w:r>
      <w:r>
        <w:rPr>
          <w:rStyle w:val="WrterbuchStandard"/>
          <w:rFonts w:cs="Microsoft Sans Serif" w:ascii="Microsoft Sans Serif" w:hAnsi="Microsoft Sans Serif"/>
        </w:rPr>
        <w:t>ȫ</w:t>
      </w:r>
      <w:r>
        <w:rPr>
          <w:rStyle w:val="WrterbuchStandard"/>
          <w:rFonts w:cs="Times German"/>
        </w:rPr>
        <w:t>ringe/stê[i]nsnîden), Lü 378aff. (stênbedde/stênsniden); Son.: langes ö, als ärztlicher Eingriff</w:t>
      </w:r>
    </w:p>
    <w:p>
      <w:pPr>
        <w:pStyle w:val="Normal"/>
        <w:rPr>
          <w:rStyle w:val="WrterbuchStandard"/>
        </w:rPr>
      </w:pPr>
      <w:r>
        <w:rPr>
          <w:rStyle w:val="Wrterbuchkopfzeile"/>
        </w:rPr>
        <w:t>stÐnsnÆder</w:t>
      </w:r>
      <w:r>
        <w:rPr>
          <w:rStyle w:val="WrterbuchStandard"/>
        </w:rPr>
        <w:t>, mnd., M.: Vw.: s. stÐnsnÆdÏre; L.: MndHwb 3, 467 (stê[i]nsch</w:t>
      </w:r>
      <w:r>
        <w:rPr>
          <w:rStyle w:val="WrterbuchStandard"/>
          <w:rFonts w:cs="Microsoft Sans Serif" w:ascii="Microsoft Sans Serif" w:hAnsi="Microsoft Sans Serif"/>
        </w:rPr>
        <w:t>ȫ</w:t>
      </w:r>
      <w:r>
        <w:rPr>
          <w:rStyle w:val="WrterbuchStandard"/>
          <w:rFonts w:cs="Times German"/>
        </w:rPr>
        <w:t>ringe/stê[i]nsnîder); Son.: langes ö</w:t>
      </w:r>
    </w:p>
    <w:p>
      <w:pPr>
        <w:pStyle w:val="Normal"/>
        <w:rPr>
          <w:rStyle w:val="WrterbuchStandard"/>
        </w:rPr>
      </w:pPr>
      <w:r>
        <w:rPr>
          <w:rStyle w:val="Wrterbuchkopfzeile"/>
        </w:rPr>
        <w:t>stÐnstæven</w:t>
      </w:r>
      <w:r>
        <w:rPr>
          <w:rStyle w:val="WrterbuchStandard"/>
        </w:rPr>
        <w:t>, steinstæven, stÐnstõven, mnd., M.: nhd. aus Stein gebautes Badehaus; E.: s. stÐn (1), stæven (1); L.: MndHwb 3, 467 (stê[i]nsch</w:t>
      </w:r>
      <w:r>
        <w:rPr>
          <w:rStyle w:val="WrterbuchStandard"/>
          <w:rFonts w:cs="Microsoft Sans Serif" w:ascii="Microsoft Sans Serif" w:hAnsi="Microsoft Sans Serif"/>
        </w:rPr>
        <w:t>ȫ</w:t>
      </w:r>
      <w:r>
        <w:rPr>
          <w:rStyle w:val="WrterbuchStandard"/>
          <w:rFonts w:cs="Times German"/>
        </w:rPr>
        <w:t>ringe/stê[i]nstæven); Son.: langes ö</w:t>
      </w:r>
    </w:p>
    <w:p>
      <w:pPr>
        <w:pStyle w:val="Normal"/>
        <w:rPr>
          <w:rStyle w:val="WrterbuchStandard"/>
        </w:rPr>
      </w:pPr>
      <w:r>
        <w:rPr>
          <w:rStyle w:val="Wrterbuchkopfzeile"/>
        </w:rPr>
        <w:t>stÐnstrõte</w:t>
      </w:r>
      <w:r>
        <w:rPr>
          <w:rStyle w:val="WrterbuchStandard"/>
        </w:rPr>
        <w:t>, steinstrõte, stÆnstrõte, stÐnstrate, mnd., F.: nhd. »Steinstraße«, gepflasterte Straße; Q.: Hall. Schb. 1 195; E.: s. stÐn (1), strõte (1); L.: MndHwb 3, 467 (stê[i]nsch</w:t>
      </w:r>
      <w:r>
        <w:rPr>
          <w:rStyle w:val="WrterbuchStandard"/>
          <w:rFonts w:cs="Microsoft Sans Serif" w:ascii="Microsoft Sans Serif" w:hAnsi="Microsoft Sans Serif"/>
        </w:rPr>
        <w:t>ȫ</w:t>
      </w:r>
      <w:r>
        <w:rPr>
          <w:rStyle w:val="WrterbuchStandard"/>
          <w:rFonts w:cs="Times German"/>
        </w:rPr>
        <w:t>ringe/stê[i]nstrâte), Lü 378aff. (stênbedde/stênstrate); Son.: langes ö</w:t>
      </w:r>
    </w:p>
    <w:p>
      <w:pPr>
        <w:pStyle w:val="Normal"/>
        <w:rPr>
          <w:rStyle w:val="WrterbuchStandard"/>
        </w:rPr>
      </w:pPr>
      <w:r>
        <w:rPr>
          <w:rStyle w:val="Wrterbuchkopfzeile"/>
        </w:rPr>
        <w:t>stÐnstücke</w:t>
      </w:r>
      <w:r>
        <w:rPr>
          <w:rStyle w:val="WrterbuchStandard"/>
        </w:rPr>
        <w:t>, steinstücke, mnd., N.: nhd. Geschütz für steinerne oder eiserne Kugeln; E.: s. stÐn (1), stücke; L.: MndHwb 3, 467 (stê[i]nsch</w:t>
      </w:r>
      <w:r>
        <w:rPr>
          <w:rStyle w:val="WrterbuchStandard"/>
          <w:rFonts w:cs="Microsoft Sans Serif" w:ascii="Microsoft Sans Serif" w:hAnsi="Microsoft Sans Serif"/>
        </w:rPr>
        <w:t>ȫ</w:t>
      </w:r>
      <w:r>
        <w:rPr>
          <w:rStyle w:val="WrterbuchStandard"/>
          <w:rFonts w:cs="Times German"/>
        </w:rPr>
        <w:t>ringe/stê[i]nstücke); Son.: langes ö</w:t>
      </w:r>
    </w:p>
    <w:p>
      <w:pPr>
        <w:pStyle w:val="Normal"/>
        <w:rPr/>
      </w:pPr>
      <w:r>
        <w:rPr>
          <w:rStyle w:val="Wrterbuchkopfzeile"/>
        </w:rPr>
        <w:t>stÐns</w:t>
      </w:r>
      <w:r>
        <w:rPr>
          <w:rStyle w:val="Wrterbuchkopfzeile"/>
          <w:rFonts w:cs="Times New Roman"/>
        </w:rPr>
        <w:t>ǖ</w:t>
      </w:r>
      <w:r>
        <w:rPr>
          <w:rStyle w:val="Wrterbuchkopfzeile"/>
          <w:rFonts w:cs="Times German"/>
        </w:rPr>
        <w:t>le</w:t>
      </w:r>
      <w:r>
        <w:rPr>
          <w:rStyle w:val="Wrterbuchkopfzeile"/>
        </w:rPr>
        <w:t>*</w:t>
      </w:r>
      <w:r>
        <w:rPr>
          <w:rStyle w:val="WrterbuchStandard"/>
        </w:rPr>
        <w:t>, stÐnsðle, steinsðle, stÐnsule, mnd., F.: nhd. Steinsäule, Säule aus Stein, Geißelsäule Christi; Q.: Zs. Nds. 1871 139; E.: s. stÐn (1), s</w:t>
      </w:r>
      <w:r>
        <w:rPr>
          <w:rStyle w:val="WrterbuchStandard"/>
          <w:rFonts w:cs="Times New Roman"/>
        </w:rPr>
        <w:t>ǖ</w:t>
      </w:r>
      <w:r>
        <w:rPr>
          <w:rStyle w:val="WrterbuchStandard"/>
          <w:rFonts w:cs="Times German"/>
        </w:rPr>
        <w:t>le; L.: MndHwb 3, 467 (stê[i]nsch</w:t>
      </w:r>
      <w:r>
        <w:rPr>
          <w:rStyle w:val="WrterbuchStandard"/>
          <w:rFonts w:cs="Microsoft Sans Serif" w:ascii="Microsoft Sans Serif" w:hAnsi="Microsoft Sans Serif"/>
        </w:rPr>
        <w:t>ȫ</w:t>
      </w:r>
      <w:r>
        <w:rPr>
          <w:rStyle w:val="WrterbuchStandard"/>
          <w:rFonts w:cs="Times German"/>
        </w:rPr>
        <w:t>ringe/stê[i]nsûle), Lü 378aff. (stênbedde/stênsule); Son.: als Vorrichtung im Bade</w:t>
      </w:r>
      <w:r>
        <w:rPr>
          <w:rStyle w:val="WrterbuchStandard"/>
        </w:rPr>
        <w:t>haus, langes ü</w:t>
      </w:r>
    </w:p>
    <w:p>
      <w:pPr>
        <w:pStyle w:val="Normal"/>
        <w:rPr/>
      </w:pPr>
      <w:r>
        <w:rPr>
          <w:rStyle w:val="Wrterbuchkopfzeile"/>
        </w:rPr>
        <w:t>*stent</w:t>
      </w:r>
      <w:r>
        <w:rPr>
          <w:rStyle w:val="WrterbuchStandard"/>
        </w:rPr>
        <w:t>, germ., Sb.: nhd. Stint; ne. smelt; RB.: mnd., mhd.; E.: ?; W.: nd. stint, M., Stint; W.: mhd. stinz, st. M., Stint; L.: Falk/Torp 482</w:t>
      </w:r>
    </w:p>
    <w:p>
      <w:pPr>
        <w:pStyle w:val="Normal"/>
        <w:rPr/>
      </w:pPr>
      <w:r>
        <w:rPr>
          <w:rStyle w:val="Wrterbuchkopfzeile"/>
        </w:rPr>
        <w:t>*stent-</w:t>
      </w:r>
      <w:r>
        <w:rPr>
          <w:rStyle w:val="WrterbuchStandard"/>
        </w:rPr>
        <w:t>, germ.?, V.: nhd. abkürzen; ne. shorten; E.: ?; L.: Falk/Torp 482</w:t>
      </w:r>
    </w:p>
    <w:p>
      <w:pPr>
        <w:pStyle w:val="Normal"/>
        <w:rPr/>
      </w:pPr>
      <w:r>
        <w:rPr>
          <w:rStyle w:val="Wrterbuchkopfzeile"/>
        </w:rPr>
        <w:t>*stenþa-</w:t>
      </w:r>
      <w:r>
        <w:rPr>
          <w:rStyle w:val="WrterbuchStandard"/>
        </w:rPr>
        <w:t>, *stenþaz, *stenþja</w:t>
        <w:noBreakHyphen/>
        <w:t>, *stenþjaz, germ., Adj.: nhd. steif, fest; ne. stiff, firm (Adj.); RB.: an., ae., afries., mnl., mnd.; Vw.: s. *</w:t>
        <w:noBreakHyphen/>
        <w:t>lÆka</w:t>
        <w:noBreakHyphen/>
        <w:t>; E.: s. idg. *sten- (2)?, Adj., V., eng?, einengen?, Pokorny 1021; W.: an. stin-n-r, sti-Œ-r, Adj., steif, stark, tüchtig; W.: ae. stÆ-þ, Adj., steif, dick, hart, fest, entschlossen, tapfer; W.: afries. stÆ-th 2, Adj., streng, stark, hart; W.: mnl. stijt, stide, Adj., steif, unbeugsam; W.: mnd. stide, Adj., steif, fest, hart; L.: Heidermanns 552</w:t>
      </w:r>
    </w:p>
    <w:p>
      <w:pPr>
        <w:pStyle w:val="Normal"/>
        <w:rPr/>
      </w:pPr>
      <w:r>
        <w:rPr>
          <w:rStyle w:val="Wrterbuchkopfzeile"/>
        </w:rPr>
        <w:t>*stenþalÆka-</w:t>
      </w:r>
      <w:r>
        <w:rPr>
          <w:rStyle w:val="WrterbuchStandard"/>
        </w:rPr>
        <w:t>, *stenþalÆkaz, germ.?, Adj.: nhd. fest, starr; ne. firm (Adj.); RB.: ae.; E.: s. *stenþa</w:t>
        <w:noBreakHyphen/>
        <w:t>, *</w:t>
        <w:noBreakHyphen/>
        <w:t>lÆka</w:t>
        <w:noBreakHyphen/>
        <w:t>; W.: ae. stÆ-þ-lic, Adj., fest, starr; L.: Heidermanns 552</w:t>
      </w:r>
    </w:p>
    <w:p>
      <w:pPr>
        <w:pStyle w:val="Normal"/>
        <w:rPr>
          <w:rStyle w:val="WrterbuchStandard"/>
        </w:rPr>
      </w:pPr>
      <w:r>
        <w:rPr>
          <w:rStyle w:val="Wrterbuchkopfzeile"/>
        </w:rPr>
        <w:t>stÐntange</w:t>
      </w:r>
      <w:r>
        <w:rPr>
          <w:rStyle w:val="WrterbuchStandard"/>
        </w:rPr>
        <w:t>, mnd., F.: nhd. »Steinzange«, ein Gerät zum Fassen von Mauersteinen; E.: s. stÐn (1), tange; L.: MndHwb 3, 467 (stê[i]nsch</w:t>
      </w:r>
      <w:r>
        <w:rPr>
          <w:rStyle w:val="WrterbuchStandard"/>
          <w:rFonts w:cs="Microsoft Sans Serif" w:ascii="Microsoft Sans Serif" w:hAnsi="Microsoft Sans Serif"/>
        </w:rPr>
        <w:t>ȫ</w:t>
      </w:r>
      <w:r>
        <w:rPr>
          <w:rStyle w:val="WrterbuchStandard"/>
          <w:rFonts w:cs="Times German"/>
        </w:rPr>
        <w:t>ringe/stê[i]ntange); Son.: langes ö</w:t>
      </w:r>
    </w:p>
    <w:p>
      <w:pPr>
        <w:pStyle w:val="Normal"/>
        <w:rPr/>
      </w:pPr>
      <w:r>
        <w:rPr>
          <w:rStyle w:val="Wrterbuchkopfzeile"/>
        </w:rPr>
        <w:t>stÐnte</w:t>
      </w:r>
      <w:r>
        <w:rPr>
          <w:rStyle w:val="WrterbuchStandard"/>
        </w:rPr>
        <w:t>, stÐnete, steinte, steinete, steynete, steente, stÐnede*?, mnd., N.: nhd. Gestein, Edelgestein, Vielzahl Steine; Vw.: s. ge-; Q.: G. v. M. Leitzmann 46 (um 1450); E.: s. stÐn (1); L.: MndHwb 3, 467 (stê[i]nte), Lü 379a (stênte)</w:t>
      </w:r>
    </w:p>
    <w:p>
      <w:pPr>
        <w:pStyle w:val="Normal"/>
        <w:rPr/>
      </w:pPr>
      <w:r>
        <w:rPr>
          <w:rStyle w:val="Wrterbuchkopfzeile"/>
        </w:rPr>
        <w:t>stê-n</w:t>
        <w:noBreakHyphen/>
        <w:t>t-e</w:t>
      </w:r>
      <w:r>
        <w:rPr>
          <w:rStyle w:val="WrterbuchStandard"/>
          <w:b/>
        </w:rPr>
        <w:t xml:space="preserve"> 1</w:t>
      </w:r>
      <w:r>
        <w:rPr>
          <w:rStyle w:val="WrterbuchStandard"/>
        </w:rPr>
        <w:t>, afries., N.: nhd. Edelsteine; ne. jewelry; Q.: W; E.: s. stê</w:t>
        <w:noBreakHyphen/>
        <w:t>n; W.: nfries. stiente; L.: Hh 104a, Hh 175, Rh 1048a</w:t>
      </w:r>
    </w:p>
    <w:p>
      <w:pPr>
        <w:pStyle w:val="Normal"/>
        <w:rPr/>
      </w:pPr>
      <w:r>
        <w:rPr>
          <w:rStyle w:val="Wrterbuchkopfzeile"/>
        </w:rPr>
        <w:t>stentenÏrelÆn*</w:t>
      </w:r>
      <w:r>
        <w:rPr>
          <w:rStyle w:val="WrterbuchStandard"/>
        </w:rPr>
        <w:t>, stentnerlÆn, mhd., st. N.: nhd. kleines Stellfass; Q.: Lexer (15. Jh.); E.: s. stentenÏre; W.: nhd. DW-; L.: Lexer 210b (stentnerlÆn)</w:t>
      </w:r>
    </w:p>
    <w:p>
      <w:pPr>
        <w:pStyle w:val="Normal"/>
        <w:rPr/>
      </w:pPr>
      <w:r>
        <w:rPr>
          <w:rStyle w:val="Wrterbuchkopfzeile"/>
        </w:rPr>
        <w:t>*stenti?</w:t>
      </w:r>
      <w:r>
        <w:rPr>
          <w:rStyle w:val="WrterbuchStandard"/>
        </w:rPr>
        <w:t>, ahd., (st. N.) (ja): Vw.: s. ur</w:t>
        <w:noBreakHyphen/>
      </w:r>
    </w:p>
    <w:p>
      <w:pPr>
        <w:pStyle w:val="Normal"/>
        <w:rPr/>
      </w:pPr>
      <w:r>
        <w:rPr>
          <w:rStyle w:val="Wrterbuchkopfzeile"/>
        </w:rPr>
        <w:t>*stentÆ?</w:t>
      </w:r>
      <w:r>
        <w:rPr>
          <w:rStyle w:val="WrterbuchStandard"/>
        </w:rPr>
        <w:t>, ahd., (st. F.) (Æ): Vw.: s. ur</w:t>
        <w:noBreakHyphen/>
      </w:r>
    </w:p>
    <w:p>
      <w:pPr>
        <w:pStyle w:val="Normal"/>
        <w:rPr/>
      </w:pPr>
      <w:r>
        <w:rPr>
          <w:rStyle w:val="Wrterbuchkopfzeile"/>
        </w:rPr>
        <w:t>stentic***</w:t>
      </w:r>
      <w:r>
        <w:rPr>
          <w:rStyle w:val="WrterbuchStandard"/>
        </w:rPr>
        <w:t>, mhd., Adj.: Vw.: s. ane-; E.: s. stant, stÐn, anestant</w:t>
      </w:r>
    </w:p>
    <w:p>
      <w:pPr>
        <w:pStyle w:val="Normal"/>
        <w:rPr/>
      </w:pPr>
      <w:r>
        <w:rPr>
          <w:rStyle w:val="Wrterbuchkopfzeile"/>
        </w:rPr>
        <w:t>stenticheit***</w:t>
      </w:r>
      <w:r>
        <w:rPr>
          <w:rStyle w:val="WrterbuchStandard"/>
        </w:rPr>
        <w:t>, mhd., st. F.: Vw.: s. ane-; E.: s. stentic, stÐn, stõn</w:t>
      </w:r>
    </w:p>
    <w:p>
      <w:pPr>
        <w:pStyle w:val="Normal"/>
        <w:rPr/>
      </w:pPr>
      <w:r>
        <w:rPr>
          <w:rStyle w:val="Wrterbuchkopfzeile"/>
        </w:rPr>
        <w:t>*stentida?</w:t>
      </w:r>
      <w:r>
        <w:rPr>
          <w:rStyle w:val="WrterbuchStandard"/>
        </w:rPr>
        <w:t>, ahd., (st. F.) (æ): Vw.: s. bi</w:t>
        <w:noBreakHyphen/>
        <w:t>, fir</w:t>
        <w:noBreakHyphen/>
        <w:t>, furi</w:t>
        <w:noBreakHyphen/>
        <w:t>, gagan</w:t>
        <w:noBreakHyphen/>
        <w:t>, ur</w:t>
        <w:noBreakHyphen/>
        <w:t>, widar</w:t>
        <w:noBreakHyphen/>
      </w:r>
    </w:p>
    <w:p>
      <w:pPr>
        <w:pStyle w:val="Normal"/>
        <w:rPr/>
      </w:pPr>
      <w:r>
        <w:rPr>
          <w:rStyle w:val="Wrterbuchkopfzeile"/>
        </w:rPr>
        <w:t>*stentÆg?</w:t>
      </w:r>
      <w:r>
        <w:rPr>
          <w:rStyle w:val="WrterbuchStandard"/>
        </w:rPr>
        <w:t>, ahd., (Adj.): Vw.: s. *furi</w:t>
        <w:noBreakHyphen/>
        <w:t>, unfuri</w:t>
        <w:noBreakHyphen/>
      </w:r>
    </w:p>
    <w:p>
      <w:pPr>
        <w:pStyle w:val="Normal"/>
        <w:rPr/>
      </w:pPr>
      <w:r>
        <w:rPr>
          <w:rStyle w:val="Wrterbuchkopfzeile"/>
        </w:rPr>
        <w:t>*stentigÆ?</w:t>
      </w:r>
      <w:r>
        <w:rPr>
          <w:rStyle w:val="WrterbuchStandard"/>
        </w:rPr>
        <w:t>, ahd., (st. F.) (Æ): Vw.: s. widar</w:t>
        <w:noBreakHyphen/>
      </w:r>
    </w:p>
    <w:p>
      <w:pPr>
        <w:pStyle w:val="Normal"/>
        <w:rPr/>
      </w:pPr>
      <w:r>
        <w:rPr>
          <w:rStyle w:val="Wrterbuchkopfzeile"/>
        </w:rPr>
        <w:t>*stentÆgo?</w:t>
      </w:r>
      <w:r>
        <w:rPr>
          <w:rStyle w:val="WrterbuchStandard"/>
        </w:rPr>
        <w:t>, ahd., (Adv.): Vw.: s. in</w:t>
        <w:noBreakHyphen/>
      </w:r>
    </w:p>
    <w:p>
      <w:pPr>
        <w:pStyle w:val="Normal"/>
        <w:rPr/>
      </w:pPr>
      <w:r>
        <w:rPr>
          <w:rStyle w:val="Wrterbuchkopfzeile"/>
        </w:rPr>
        <w:t>stentilwurz*</w:t>
      </w:r>
      <w:r>
        <w:rPr>
          <w:rStyle w:val="WrterbuchStandard"/>
          <w:b/>
        </w:rPr>
        <w:t xml:space="preserve"> 4</w:t>
      </w:r>
      <w:r>
        <w:rPr>
          <w:rStyle w:val="WrterbuchStandard"/>
        </w:rPr>
        <w:t>, ahd.?, st. F. (i): nhd. Knabenkraut; ne. orchis; ÜG.: lat. leporina Gl, satyrion Gl; Q.: Gl (13. Jh.); E.: s. stantan?, wurz</w:t>
      </w:r>
    </w:p>
    <w:p>
      <w:pPr>
        <w:pStyle w:val="Normal"/>
        <w:rPr/>
      </w:pPr>
      <w:r>
        <w:rPr>
          <w:rStyle w:val="Wrterbuchkopfzeile"/>
        </w:rPr>
        <w:t>*stenþja</w:t>
        <w:noBreakHyphen/>
      </w:r>
      <w:r>
        <w:rPr>
          <w:rStyle w:val="WrterbuchStandard"/>
        </w:rPr>
        <w:t>, *stenþjaz, germ., Adj.: Vw.: s. *stenþa</w:t>
        <w:noBreakHyphen/>
      </w:r>
    </w:p>
    <w:p>
      <w:pPr>
        <w:pStyle w:val="Normal"/>
        <w:rPr/>
      </w:pPr>
      <w:r>
        <w:rPr>
          <w:rStyle w:val="Wrterbuchkopfzeile"/>
        </w:rPr>
        <w:t>stentlich</w:t>
      </w:r>
      <w:r>
        <w:rPr>
          <w:rStyle w:val="WrterbuchStandard"/>
        </w:rPr>
        <w:t>, mhd., Adj.: nhd. stabil; Vw.: s. be-, sunnen-, ur-; E.: s. stant; W.: nhd. DW-; L.: Lexer 210b (stentlich)</w:t>
      </w:r>
    </w:p>
    <w:p>
      <w:pPr>
        <w:pStyle w:val="Normal"/>
        <w:rPr/>
      </w:pPr>
      <w:r>
        <w:rPr>
          <w:rStyle w:val="Wrterbuchkopfzeile"/>
        </w:rPr>
        <w:t>stentner</w:t>
      </w:r>
      <w:r>
        <w:rPr>
          <w:rStyle w:val="WrterbuchStandard"/>
        </w:rPr>
        <w:t>, mhd., st. M.: Vw.: s. standenÏre*</w:t>
      </w:r>
    </w:p>
    <w:p>
      <w:pPr>
        <w:pStyle w:val="Normal"/>
        <w:rPr/>
      </w:pPr>
      <w:r>
        <w:rPr>
          <w:rStyle w:val="Wrterbuchkopfzeile"/>
        </w:rPr>
        <w:t>stentnerlÆn</w:t>
      </w:r>
      <w:r>
        <w:rPr>
          <w:rStyle w:val="WrterbuchStandard"/>
        </w:rPr>
        <w:t>, mhd., st. N.: Vw.: s. stentenÏrelÆn</w:t>
      </w:r>
    </w:p>
    <w:p>
      <w:pPr>
        <w:pStyle w:val="Normal"/>
        <w:rPr/>
      </w:pPr>
      <w:r>
        <w:rPr>
          <w:rStyle w:val="Wrterbuchkopfzeile"/>
        </w:rPr>
        <w:t>stentnis***</w:t>
      </w:r>
      <w:r>
        <w:rPr>
          <w:rStyle w:val="WrterbuchStandard"/>
        </w:rPr>
        <w:t>, mhd., st. F.: nhd. »Stehung«; Vw.: s. ðfer-; E.: s. stõn, nis</w:t>
      </w:r>
    </w:p>
    <w:p>
      <w:pPr>
        <w:pStyle w:val="Normal"/>
        <w:rPr/>
      </w:pPr>
      <w:r>
        <w:rPr>
          <w:rStyle w:val="Wrterbuchkopfzeile"/>
        </w:rPr>
        <w:t>stentnisse***</w:t>
      </w:r>
      <w:r>
        <w:rPr>
          <w:rStyle w:val="WrterbuchStandard"/>
        </w:rPr>
        <w:t>, mhd., st. F.: nhd. »Stehung«; Vw.: s. ðf-; E.: s. stõn, nisse</w:t>
      </w:r>
    </w:p>
    <w:p>
      <w:pPr>
        <w:pStyle w:val="Normal"/>
        <w:rPr/>
      </w:pPr>
      <w:r>
        <w:rPr>
          <w:rStyle w:val="Wrterbuchkopfzeile"/>
        </w:rPr>
        <w:t>stÐntouwe</w:t>
      </w:r>
      <w:r>
        <w:rPr>
          <w:rStyle w:val="WrterbuchStandard"/>
        </w:rPr>
        <w:t>, steintouwe, mnd., N.: nhd. Seil zum Hochziehen von Mauersteinen; E.: s. stÐn (1), touwe; L.: MndHwb 3, 467 (stê[i]ntouwe)</w:t>
      </w:r>
    </w:p>
    <w:p>
      <w:pPr>
        <w:pStyle w:val="Normal"/>
        <w:rPr/>
      </w:pPr>
      <w:r>
        <w:rPr>
          <w:rStyle w:val="Wrterbuchkopfzeile"/>
        </w:rPr>
        <w:t>stÐntroch</w:t>
      </w:r>
      <w:r>
        <w:rPr>
          <w:rStyle w:val="WrterbuchStandard"/>
        </w:rPr>
        <w:t>, steintroch, mnd., M.: nhd. »Steintrog«, steinerner Trog; E.: s. stÐn (1), troch; L.: MndHwb 3, 467 (stê[i]ntouwe/stê[i]ntroch), Lü 378aff. (stênbedde/stêntroch)</w:t>
      </w:r>
    </w:p>
    <w:p>
      <w:pPr>
        <w:pStyle w:val="Normal"/>
        <w:rPr>
          <w:rStyle w:val="WrterbuchStandard"/>
        </w:rPr>
      </w:pPr>
      <w:r>
        <w:rPr>
          <w:rStyle w:val="Wrterbuchkopfzeile"/>
        </w:rPr>
        <w:t>stÐnt</w:t>
      </w:r>
      <w:r>
        <w:rPr>
          <w:rStyle w:val="Wrterbuchkopfzeile"/>
          <w:rFonts w:cs="Times New Roman"/>
        </w:rPr>
        <w:t>ǖ</w:t>
      </w:r>
      <w:r>
        <w:rPr>
          <w:rStyle w:val="Wrterbuchkopfzeile"/>
          <w:rFonts w:cs="Times German"/>
        </w:rPr>
        <w:t>c</w:t>
      </w:r>
      <w:r>
        <w:rPr>
          <w:rStyle w:val="Wrterbuchkopfzeile"/>
        </w:rPr>
        <w:t>h</w:t>
      </w:r>
      <w:r>
        <w:rPr>
          <w:rStyle w:val="WrterbuchStandard"/>
        </w:rPr>
        <w:t>, steint</w:t>
      </w:r>
      <w:r>
        <w:rPr>
          <w:rStyle w:val="WrterbuchStandard"/>
          <w:rFonts w:cs="Times New Roman"/>
        </w:rPr>
        <w:t>ǖ</w:t>
      </w:r>
      <w:r>
        <w:rPr>
          <w:rStyle w:val="WrterbuchStandard"/>
          <w:rFonts w:cs="Times German"/>
        </w:rPr>
        <w:t>ch, mnd., N.: nhd. »Steinzeug«, hart gebrannte Tonware; E.: s. stÐn (1), t</w:t>
      </w:r>
      <w:r>
        <w:rPr>
          <w:rStyle w:val="WrterbuchStandard"/>
          <w:rFonts w:cs="Times New Roman"/>
        </w:rPr>
        <w:t>ǖ</w:t>
      </w:r>
      <w:r>
        <w:rPr>
          <w:rStyle w:val="WrterbuchStandard"/>
          <w:rFonts w:cs="Times German"/>
        </w:rPr>
        <w:t>ch (1); L.: MndHwb 3, 467 (stê[i]ntouwe/stê[i]nt</w:t>
      </w:r>
      <w:r>
        <w:rPr>
          <w:rStyle w:val="WrterbuchStandard"/>
          <w:rFonts w:cs="Times New Roman"/>
        </w:rPr>
        <w:t>ǖ</w:t>
      </w:r>
      <w:r>
        <w:rPr>
          <w:rStyle w:val="WrterbuchStandard"/>
          <w:rFonts w:cs="Times German"/>
        </w:rPr>
        <w:t>ch); Son.: langes ü, meist rheinisches Steingut</w:t>
      </w:r>
    </w:p>
    <w:p>
      <w:pPr>
        <w:pStyle w:val="Normal"/>
        <w:rPr/>
      </w:pPr>
      <w:r>
        <w:rPr>
          <w:rStyle w:val="Wrterbuchkopfzeile"/>
        </w:rPr>
        <w:t>stÐntwÆte</w:t>
      </w:r>
      <w:r>
        <w:rPr>
          <w:rStyle w:val="WrterbuchStandard"/>
        </w:rPr>
        <w:t>, steintwÆte, mnd., F.: nhd. gepflasterter Gang zwischen zwei Häusern; E.: s. stÐn (1), twÆte; L.: MndHwb 3, 467 (stê[i]ntouwe/stê[i]ntwîte)</w:t>
      </w:r>
    </w:p>
    <w:p>
      <w:pPr>
        <w:pStyle w:val="Normal"/>
        <w:rPr/>
      </w:pPr>
      <w:r>
        <w:rPr>
          <w:rStyle w:val="Wrterbuchkopfzeile"/>
        </w:rPr>
        <w:t>stÐnðle</w:t>
      </w:r>
      <w:r>
        <w:rPr>
          <w:rStyle w:val="WrterbuchStandard"/>
        </w:rPr>
        <w:t>, steinðle, stÐnule, mnd., F.: nhd. Steineule; E.: s. stÐn (1), ðle; L.: MndHwb 3, 368 (stê[i]nûle), Lü 378aff. (stênbedde/stênule)</w:t>
      </w:r>
    </w:p>
    <w:p>
      <w:pPr>
        <w:pStyle w:val="Normal"/>
        <w:rPr/>
      </w:pPr>
      <w:r>
        <w:rPr>
          <w:rStyle w:val="Wrterbuchkopfzeile"/>
        </w:rPr>
        <w:t>stÐnvõrn</w:t>
      </w:r>
      <w:r>
        <w:rPr>
          <w:rStyle w:val="WrterbuchStandard"/>
        </w:rPr>
        <w:t>, steinvõrn, stÐnvaern, mnd., M.: nhd. »Steinfarn« (eine Pflanze); ÜG.: lat. polypodium?, crocus?; E.: s. stÐn (1), võrn (1); L.: MndHwb 3, 464 (stê[i]nvõrn), Lü 378aff. (stênbedde/stênvarn)</w:t>
      </w:r>
    </w:p>
    <w:p>
      <w:pPr>
        <w:pStyle w:val="Normal"/>
        <w:rPr/>
      </w:pPr>
      <w:r>
        <w:rPr>
          <w:rStyle w:val="Wrterbuchkopfzeile"/>
        </w:rPr>
        <w:t>stÐnvat</w:t>
      </w:r>
      <w:r>
        <w:rPr>
          <w:rStyle w:val="WrterbuchStandard"/>
        </w:rPr>
        <w:t>, steinvat, mnd., N.: nhd. Gefäß aus Stein oder Ton (M.) (1); E.: s. stÐn (1), vat (2); L.: MndHwb 3, 464 (stê[i]nvõrn/stê[i]nvat), Lü 378aff. (stênbedde/stênvat)</w:t>
      </w:r>
    </w:p>
    <w:p>
      <w:pPr>
        <w:pStyle w:val="Normal"/>
        <w:rPr/>
      </w:pPr>
      <w:r>
        <w:rPr>
          <w:rStyle w:val="Wrterbuchkopfzeile"/>
        </w:rPr>
        <w:t>stÐnvels</w:t>
      </w:r>
      <w:r>
        <w:rPr>
          <w:rStyle w:val="WrterbuchStandard"/>
        </w:rPr>
        <w:t>, steinvels, mnd., M.: nhd. Fels; E.: s. stÐn (1), vels; R.: mit Ðner vÐder Ðnen stÐnvels tæhouwen: nhd. »mit einer Feder einen Steinfels zerhauen« (V.)?; L.: MndHwb 3, 464 (stê[i]nvõrn/stê[i]nvels); Son.: nach MndHwb 3, 464 nur in der angeführten Redewendung</w:t>
      </w:r>
    </w:p>
    <w:p>
      <w:pPr>
        <w:pStyle w:val="Normal"/>
        <w:rPr/>
      </w:pPr>
      <w:r>
        <w:rPr>
          <w:rStyle w:val="Wrterbuchkopfzeile"/>
        </w:rPr>
        <w:t>stÐnvelt</w:t>
      </w:r>
      <w:r>
        <w:rPr>
          <w:rStyle w:val="WrterbuchStandard"/>
        </w:rPr>
        <w:t>, steinvelt, mnd., N.: nhd. »Steinfeld«; Q.: Nic. Gryse (um 1600); E.: s. stÐn (1), velt; L.: MndHwb 3, 464 (stê[i]nvõrn/stê[i]nvelt); Son.: örtlich beschränkt, nur als Herkunftsname</w:t>
      </w:r>
    </w:p>
    <w:p>
      <w:pPr>
        <w:pStyle w:val="Normal"/>
        <w:rPr>
          <w:rStyle w:val="WrterbuchStandard"/>
        </w:rPr>
      </w:pPr>
      <w:r>
        <w:rPr>
          <w:rStyle w:val="Wrterbuchkopfzeile"/>
        </w:rPr>
        <w:t>stÐ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nd., M.: nhd. Steine aus dem Steinbruch Fahrender; E.: s. stÐn (1), v</w:t>
      </w:r>
      <w:r>
        <w:rPr>
          <w:rStyle w:val="WrterbuchStandard"/>
          <w:rFonts w:cs="Microsoft Sans Serif" w:ascii="Microsoft Sans Serif" w:hAnsi="Microsoft Sans Serif"/>
        </w:rPr>
        <w:t>ȫ</w:t>
      </w:r>
      <w:r>
        <w:rPr>
          <w:rStyle w:val="WrterbuchStandard"/>
          <w:rFonts w:cs="Times German"/>
        </w:rPr>
        <w:t>rÏre; L.: MndHwb 3, 464 (stê[i]nvõrn/stê[i]n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stÐnvære*</w:t>
      </w:r>
      <w:r>
        <w:rPr>
          <w:rStyle w:val="WrterbuchStandard"/>
        </w:rPr>
        <w:t>, stÐnv</w:t>
      </w:r>
      <w:r>
        <w:rPr>
          <w:rStyle w:val="WrterbuchStandard"/>
          <w:rFonts w:cs="Microsoft Sans Serif" w:ascii="Microsoft Sans Serif" w:hAnsi="Microsoft Sans Serif"/>
        </w:rPr>
        <w:t>ȫ</w:t>
      </w:r>
      <w:r>
        <w:rPr>
          <w:rStyle w:val="WrterbuchStandard"/>
          <w:rFonts w:cs="Times German"/>
        </w:rPr>
        <w:t>re, steinv</w:t>
      </w:r>
      <w:r>
        <w:rPr>
          <w:rStyle w:val="WrterbuchStandard"/>
          <w:rFonts w:cs="Microsoft Sans Serif" w:ascii="Microsoft Sans Serif" w:hAnsi="Microsoft Sans Serif"/>
        </w:rPr>
        <w:t>ȫ</w:t>
      </w:r>
      <w:r>
        <w:rPr>
          <w:rStyle w:val="WrterbuchStandard"/>
          <w:rFonts w:cs="Times German"/>
        </w:rPr>
        <w:t>re, stÐnvoure, mnd., F.: nhd. Steinfuhre, Fahren von Steinen; E.: s. stÐn (1), være (3); L.: MndHwb 3, 464 (stê[i]nvõrn/stê[i]nv</w:t>
      </w:r>
      <w:r>
        <w:rPr>
          <w:rStyle w:val="WrterbuchStandard"/>
          <w:rFonts w:cs="Microsoft Sans Serif" w:ascii="Microsoft Sans Serif" w:hAnsi="Microsoft Sans Serif"/>
        </w:rPr>
        <w:t>ȫ</w:t>
      </w:r>
      <w:r>
        <w:rPr>
          <w:rStyle w:val="WrterbuchStandard"/>
          <w:rFonts w:cs="Times German"/>
        </w:rPr>
        <w:t>re), Lü 378aff. (stênbedde/stênvore); Son.: langes ö, stÐnvoure örtlich beschränkt</w:t>
      </w:r>
    </w:p>
    <w:p>
      <w:pPr>
        <w:pStyle w:val="Normal"/>
        <w:rPr/>
      </w:pPr>
      <w:r>
        <w:rPr>
          <w:rStyle w:val="Wrterbuchkopfzeile"/>
        </w:rPr>
        <w:t>stÐnvært</w:t>
      </w:r>
      <w:r>
        <w:rPr>
          <w:rStyle w:val="WrterbuchStandard"/>
        </w:rPr>
        <w:t>, steinvært, mnd., F.: nhd. steinige Furt; E.: s. stÐn (1), vært (2); L.: MndHwb 3, 464 (stê[i]nvõrn/stê[i]nvært)</w:t>
      </w:r>
    </w:p>
    <w:p>
      <w:pPr>
        <w:pStyle w:val="Normal"/>
        <w:rPr/>
      </w:pPr>
      <w:r>
        <w:rPr>
          <w:rStyle w:val="Wrterbuchkopfzeile"/>
        </w:rPr>
        <w:t>stÐnvracht</w:t>
      </w:r>
      <w:r>
        <w:rPr>
          <w:rStyle w:val="WrterbuchStandard"/>
        </w:rPr>
        <w:t>, steinvracht, mnd., F.: nhd. Fahren von Steinen als auf dem Demat liegende Leistung oder Abgabe für Zwecke des Deichbaus; Q.: Petraeus 104 192 196 (vor 1603); E.: s. stÐn (1), vracht; L.: MndHwb 3, 464 (stê[i]nvõrn/stê[i]nvracht)</w:t>
      </w:r>
    </w:p>
    <w:p>
      <w:pPr>
        <w:pStyle w:val="Normal"/>
        <w:rPr/>
      </w:pPr>
      <w:r>
        <w:rPr>
          <w:rStyle w:val="Wrterbuchkopfzeile"/>
        </w:rPr>
        <w:t>stÐnwõge</w:t>
      </w:r>
      <w:r>
        <w:rPr>
          <w:rStyle w:val="WrterbuchStandard"/>
        </w:rPr>
        <w:t>, steinwõge, mnd., M.: nhd. »Steinwagen«, Wagen (M.) zum Transport von Steinen aus dem Steinbruch, Wagen (M.) für ein Kriegsgerät; E.: s. stÐn (1), wõge (2); L.: MndHwb 3, 468 (stê[i]nûle/stê[i]nwõge)</w:t>
      </w:r>
    </w:p>
    <w:p>
      <w:pPr>
        <w:pStyle w:val="Normal"/>
        <w:rPr/>
      </w:pPr>
      <w:r>
        <w:rPr>
          <w:rStyle w:val="Wrterbuchkopfzeile"/>
        </w:rPr>
        <w:t>stÐnwant</w:t>
      </w:r>
      <w:r>
        <w:rPr>
          <w:rStyle w:val="WrterbuchStandard"/>
        </w:rPr>
        <w:t>, steinwant, mnd., F.: nhd. »Steinwand«, aus Stein gemauerte Wand; E.: s. stÐn (1), want (1); L.: MndHwb 3, 468 (stê[i]nûle/stê[i]nwante), Lü 378aff. (stênbedde/stênwant)</w:t>
      </w:r>
    </w:p>
    <w:p>
      <w:pPr>
        <w:pStyle w:val="Normal"/>
        <w:rPr/>
      </w:pPr>
      <w:r>
        <w:rPr>
          <w:rStyle w:val="Wrterbuchkopfzeile"/>
        </w:rPr>
        <w:t>stÐnwarter</w:t>
      </w:r>
      <w:r>
        <w:rPr>
          <w:rStyle w:val="WrterbuchStandard"/>
        </w:rPr>
        <w:t>, steinwarter, mnd., M.: Vw.: s. stÐnwrechtÏre; L.: MndHwb 3, 468 (stê[i]nûle/stê[i]nwarter); Son.: örtlich beschränkt</w:t>
      </w:r>
    </w:p>
    <w:p>
      <w:pPr>
        <w:pStyle w:val="Normal"/>
        <w:rPr/>
      </w:pPr>
      <w:r>
        <w:rPr>
          <w:rStyle w:val="Wrterbuchkopfzeile"/>
        </w:rPr>
        <w:t>stÐnwech</w:t>
      </w:r>
      <w:r>
        <w:rPr>
          <w:rStyle w:val="WrterbuchStandard"/>
        </w:rPr>
        <w:t>, steinwech, mnd., M.: nhd. »Steinweg«, mit Steinen gepflasterter gepflasterter Weg, Straßenpflaster; E.: stÐn (1), wech (1); L.: MndHwb 3, 468 (stê[i]nûle/stê[i]nwech), Lü 378aff. (stênbedde/stênwech)</w:t>
      </w:r>
    </w:p>
    <w:p>
      <w:pPr>
        <w:pStyle w:val="Normal"/>
        <w:rPr/>
      </w:pPr>
      <w:r>
        <w:rPr>
          <w:rStyle w:val="Wrterbuchkopfzeile"/>
        </w:rPr>
        <w:t>stÐnwechleggÏre*</w:t>
      </w:r>
      <w:r>
        <w:rPr>
          <w:rStyle w:val="WrterbuchStandard"/>
        </w:rPr>
        <w:t>, stÐnwechlegger, steinwechlegger, mnd., M.: nhd. »Steinwegleger«, Straßenpflasterer; Q.: Berliner Bürgerb. (1500); E.: s. stÐnwech, leggÏre (1); L.: MndHwb 3, 468 (stê[i]nûle/stê[i]nwechlegger); Son.: örtlich beschränkt</w:t>
      </w:r>
    </w:p>
    <w:p>
      <w:pPr>
        <w:pStyle w:val="Normal"/>
        <w:rPr/>
      </w:pPr>
      <w:r>
        <w:rPr>
          <w:rStyle w:val="Wrterbuchkopfzeile"/>
        </w:rPr>
        <w:t>stÐnwechsettÏre*</w:t>
      </w:r>
      <w:r>
        <w:rPr>
          <w:rStyle w:val="WrterbuchStandard"/>
        </w:rPr>
        <w:t>, stÐnwechsetter, steinwechsetter, mnd., M.: nhd. »Steinwegsetzer«, Straßenpflasterer; E.: s. stÐnwech, settÏre; L.: MndHwb 3, 457 (stê[i]nûle/stê[i]nwechsetter)</w:t>
      </w:r>
    </w:p>
    <w:p>
      <w:pPr>
        <w:pStyle w:val="Normal"/>
        <w:rPr/>
      </w:pPr>
      <w:r>
        <w:rPr>
          <w:rStyle w:val="Wrterbuchkopfzeile"/>
        </w:rPr>
        <w:t>stÐnwechte</w:t>
      </w:r>
      <w:r>
        <w:rPr>
          <w:rStyle w:val="WrterbuchStandard"/>
        </w:rPr>
        <w:t>, steinwechte, mnd., M.: Vw.: s. stÐnwrechte; L.: MndHwb 3, 467 (stê[i]nûle/stê[i]nwechte)</w:t>
      </w:r>
    </w:p>
    <w:p>
      <w:pPr>
        <w:pStyle w:val="Normal"/>
        <w:rPr/>
      </w:pPr>
      <w:r>
        <w:rPr>
          <w:rStyle w:val="Wrterbuchkopfzeile"/>
        </w:rPr>
        <w:t>stên-weg*</w:t>
      </w:r>
      <w:r>
        <w:rPr>
          <w:rStyle w:val="WrterbuchStandard"/>
          <w:b/>
        </w:rPr>
        <w:t xml:space="preserve"> 1</w:t>
      </w:r>
      <w:r>
        <w:rPr>
          <w:rStyle w:val="WrterbuchStandard"/>
        </w:rPr>
        <w:t>, as., st. M. (a): nhd. Steinweg; ne. paved way (N.); ÜG.: lat. lithostrotos H; Hw.: vgl. ahd. *steinweg? (st. M. a); Q.: H (830); I.: Lüs. lat.-gr. lithostrotos?; E.: s. stên, weg*; W.: mnd. stênwech, steinwech, M., Steinweg, mit Steinen gepflasterter Weg; B.: H Dat. Sg. stenuuege 5462 C; Kont.: H hie sittian fand thena heritogon an them stênuuege thar thiu strâta uuas felison gifuogid 5462; Son.: vgl. Heyne, M., 5 Bücher deutscher Hausaltertümer von den ältesten geschichtlichen Zeiten bis zum 16. Jahrhundert, 1899-1903, Bd. 1, S. 150, 330</w:t>
      </w:r>
    </w:p>
    <w:p>
      <w:pPr>
        <w:pStyle w:val="Normal"/>
        <w:rPr/>
      </w:pPr>
      <w:r>
        <w:rPr>
          <w:rStyle w:val="Wrterbuchkopfzeile"/>
        </w:rPr>
        <w:t>stÐnwÐgen</w:t>
      </w:r>
      <w:r>
        <w:rPr>
          <w:rStyle w:val="WrterbuchStandard"/>
        </w:rPr>
        <w:t>, steinwÐgen, mnd., sw. V.: nhd. pflastern; Q.: Köln. Bibel Tob. 13 22 (um 1478); E.: s. stÐn (1), wÐgen (3); L.: MndHwb 3, 468 (stê[i]nûle/stê[i]nwÐgen)</w:t>
      </w:r>
    </w:p>
    <w:p>
      <w:pPr>
        <w:pStyle w:val="Normal"/>
        <w:rPr/>
      </w:pPr>
      <w:r>
        <w:rPr>
          <w:rStyle w:val="Wrterbuchkopfzeile"/>
        </w:rPr>
        <w:t>stÐnwÐgeshÐre*</w:t>
      </w:r>
      <w:r>
        <w:rPr>
          <w:rStyle w:val="WrterbuchStandard"/>
        </w:rPr>
        <w:t>, steinwÐgeshÐre, mnd., M.: nhd. Ratsherr dem der Straßenbau untersteht; E.: s. stÐnwech, hÐre (4); L.: MndHwb 3, 468 (stê[i]nûle/stê[i]nwÐgeshêren)</w:t>
      </w:r>
    </w:p>
    <w:p>
      <w:pPr>
        <w:pStyle w:val="Normal"/>
        <w:rPr/>
      </w:pPr>
      <w:r>
        <w:rPr>
          <w:rStyle w:val="Wrterbuchkopfzeile"/>
        </w:rPr>
        <w:t>stÐnwerchte</w:t>
      </w:r>
      <w:r>
        <w:rPr>
          <w:rStyle w:val="WrterbuchStandard"/>
        </w:rPr>
        <w:t>, steinwerchte, mnd., M.: Vw.: s. stÐnwrechte; L.: MndHwb 3, 468 (stê[i]nûle/stê[i]nwerchte), 378aff. (stênbedde/stênwer[ch]te)</w:t>
      </w:r>
    </w:p>
    <w:p>
      <w:pPr>
        <w:pStyle w:val="Normal"/>
        <w:rPr/>
      </w:pPr>
      <w:r>
        <w:rPr>
          <w:rStyle w:val="Wrterbuchkopfzeile"/>
        </w:rPr>
        <w:t>stÐnwerk</w:t>
      </w:r>
      <w:r>
        <w:rPr>
          <w:rStyle w:val="WrterbuchStandard"/>
        </w:rPr>
        <w:t>, steinwerk, mnd., N.: nhd. »Steinwerk«, Stein, Gestein, Steinbruch, Bauwerk, Stein</w:t>
        <w:softHyphen/>
        <w:t>metzarbeit, Mauerarbeit; Q.: Seibertz UB. 2 371; E.: s. stÐn (1), werk; L.: MndHwb 3, 468 (stê[i]nûle/stê[i]nwerk), Lü 378aff. (stênbedde/stênwerk)</w:t>
      </w:r>
    </w:p>
    <w:p>
      <w:pPr>
        <w:pStyle w:val="Normal"/>
        <w:rPr/>
      </w:pPr>
      <w:r>
        <w:rPr>
          <w:rStyle w:val="Wrterbuchkopfzeile"/>
        </w:rPr>
        <w:t>stên-werk*</w:t>
      </w:r>
      <w:r>
        <w:rPr>
          <w:rStyle w:val="WrterbuchStandard"/>
          <w:b/>
        </w:rPr>
        <w:t xml:space="preserve"> 1</w:t>
      </w:r>
      <w:r>
        <w:rPr>
          <w:rStyle w:val="WrterbuchStandard"/>
        </w:rPr>
        <w:t>, as., st. N. (a): nhd. »Steinwerk«, Bauwerk; ne. building (N.); Hw.: vgl. ahd. *steinwerk? (st. N. a); Q.: H (830); E.: s. stên, werk*; W.: mnd. stênwerk, steinwerk, N., »Steinwerk«, Steinmetzarbeit, steinernes Baumaterial; B.: H Gen. Pl. stenuuerco 5576 C; Kont.: H that hôha hûs heªancuniges stênuuerco mêst 5576; Son.: vgl. Sievers, E., Heliand, 1878, S. 452, 1 (zu H 5576)</w:t>
      </w:r>
    </w:p>
    <w:p>
      <w:pPr>
        <w:pStyle w:val="Normal"/>
        <w:rPr/>
      </w:pPr>
      <w:r>
        <w:rPr>
          <w:rStyle w:val="Wrterbuchkopfzeile"/>
        </w:rPr>
        <w:t>stÐnwerkÏre*</w:t>
      </w:r>
      <w:r>
        <w:rPr>
          <w:rStyle w:val="WrterbuchStandard"/>
        </w:rPr>
        <w:t>, stÐnwerker, steinwerker, mnd., M.: nhd. Steinmetz, Maurer; Q.: Lüb. ZR. 196; E.: s. stÐn (1), werkÏre; L.: MndHwb 3, 468 (stê[i]nûle/stê[i]nwerker), Lü 378aff. (stênbedde/stênwerker); Son.: örtlich beschränkt</w:t>
      </w:r>
    </w:p>
    <w:p>
      <w:pPr>
        <w:pStyle w:val="Normal"/>
        <w:rPr/>
      </w:pPr>
      <w:r>
        <w:rPr>
          <w:rStyle w:val="Wrterbuchkopfzeile"/>
        </w:rPr>
        <w:t>stÐnwerp</w:t>
      </w:r>
      <w:r>
        <w:rPr>
          <w:rStyle w:val="WrterbuchStandard"/>
        </w:rPr>
        <w:t>, steinwerp, mnd., M.: Vw.: s. stÐnworp; L.: MndHwb 3, 468 (stê[i]nûle/stê[i]nwerp); Son.: örtlich beschränkt</w:t>
      </w:r>
    </w:p>
    <w:p>
      <w:pPr>
        <w:pStyle w:val="Normal"/>
        <w:rPr/>
      </w:pPr>
      <w:r>
        <w:rPr>
          <w:rStyle w:val="Wrterbuchkopfzeile"/>
        </w:rPr>
        <w:t>stÐnwerte</w:t>
      </w:r>
      <w:r>
        <w:rPr>
          <w:rStyle w:val="WrterbuchStandard"/>
        </w:rPr>
        <w:t>, steinwerte, mnd., M.: Vw.: s. stÐnwrechte; L.: MndHwb 3, 468 (stê[i]nûle/stê[i]nwerte), Lü 378aff. (stênbedde/stênwer[ch]te)</w:t>
      </w:r>
    </w:p>
    <w:p>
      <w:pPr>
        <w:pStyle w:val="Normal"/>
        <w:rPr/>
      </w:pPr>
      <w:r>
        <w:rPr>
          <w:rStyle w:val="Wrterbuchkopfzeile"/>
        </w:rPr>
        <w:t>stÐnwerter</w:t>
      </w:r>
      <w:r>
        <w:rPr>
          <w:rStyle w:val="WrterbuchStandard"/>
        </w:rPr>
        <w:t>, steinwerter, mnd., M.: Vw.: s. stÐnwrechtÏre; L.: MndHwb 3, 468 (stê[i]nûle/stê[i]nwerter), Lü 378aff. (stênbedde/stênwerter); Son.: örtlich beschränkt</w:t>
      </w:r>
    </w:p>
    <w:p>
      <w:pPr>
        <w:pStyle w:val="Normal"/>
        <w:rPr/>
      </w:pPr>
      <w:r>
        <w:rPr>
          <w:rStyle w:val="Wrterbuchkopfzeile"/>
        </w:rPr>
        <w:t>stÐnwicht*</w:t>
      </w:r>
      <w:r>
        <w:rPr>
          <w:rStyle w:val="WrterbuchStandard"/>
        </w:rPr>
        <w:t>, stÐnwichte, steinwichte, mnd., F.: nhd. Steinwaage; E.: s. stÐn (1), wicht (3); L.: MndHwb 3, 468 (stê[i]nwichte)</w:t>
      </w:r>
    </w:p>
    <w:p>
      <w:pPr>
        <w:pStyle w:val="Normal"/>
        <w:rPr/>
      </w:pPr>
      <w:r>
        <w:rPr>
          <w:rStyle w:val="Wrterbuchkopfzeile"/>
        </w:rPr>
        <w:t>stÐnwichte</w:t>
      </w:r>
      <w:r>
        <w:rPr>
          <w:rStyle w:val="WrterbuchStandard"/>
        </w:rPr>
        <w:t>, steinwichte, mnd., M.: Vw.: s. stÐnwrechte; L.: MndHwb 3, 468 (stê[i]nwichte)</w:t>
      </w:r>
    </w:p>
    <w:p>
      <w:pPr>
        <w:pStyle w:val="Normal"/>
        <w:rPr/>
      </w:pPr>
      <w:r>
        <w:rPr>
          <w:rStyle w:val="Wrterbuchkopfzeile"/>
        </w:rPr>
        <w:t>stÐnwinde</w:t>
      </w:r>
      <w:r>
        <w:rPr>
          <w:rStyle w:val="WrterbuchStandard"/>
        </w:rPr>
        <w:t>, steinwinde, mnd., F.: nhd. Winde (F.) zum Aufwinden von Steinen; E.: s. stÐn (1), winde (1); L.: MndHwb 3, 468 (stê[i]nwinde), Lü 378aff. (stênbedde/stênwinde)</w:t>
      </w:r>
    </w:p>
    <w:p>
      <w:pPr>
        <w:pStyle w:val="Normal"/>
        <w:rPr/>
      </w:pPr>
      <w:r>
        <w:rPr>
          <w:rStyle w:val="Wrterbuchkopfzeile"/>
        </w:rPr>
        <w:t>stÐnworp</w:t>
      </w:r>
      <w:r>
        <w:rPr>
          <w:rStyle w:val="WrterbuchStandard"/>
        </w:rPr>
        <w:t>, steinworp, stÐnwerp, mnd., M.: nhd. Steinwurf; E.: s. stÐn (1), worp; L.: MndHwb 3, 468 (stê[i]nworp), Lü 378aff. (stênbedde/stênworp); Son.: ein Längenmaß</w:t>
      </w:r>
    </w:p>
    <w:p>
      <w:pPr>
        <w:pStyle w:val="Normal"/>
        <w:rPr/>
      </w:pPr>
      <w:r>
        <w:rPr>
          <w:rStyle w:val="Wrterbuchkopfzeile"/>
        </w:rPr>
        <w:t>stÐnwort</w:t>
      </w:r>
      <w:r>
        <w:rPr>
          <w:rStyle w:val="WrterbuchStandard"/>
        </w:rPr>
        <w:t>, steinwort, mnd., F.: nhd. Steinwurz, Steinwurzel, Engelsüß; ÜG.: lat. polypodium vulgare?; E.: s. stÐn (1), wort (2); L.: MndHwb 3, 468 (stê[i]nworp/stê[i]nwort)</w:t>
      </w:r>
    </w:p>
    <w:p>
      <w:pPr>
        <w:pStyle w:val="Normal"/>
        <w:rPr/>
      </w:pPr>
      <w:r>
        <w:rPr>
          <w:rStyle w:val="Wrterbuchkopfzeile"/>
        </w:rPr>
        <w:t>stÐnwörtÏre*</w:t>
      </w:r>
      <w:r>
        <w:rPr>
          <w:rStyle w:val="WrterbuchStandard"/>
        </w:rPr>
        <w:t>, stÐnwörter, steinwörter, mnd., M.: nhd. Gefängniswärter im Schuldturm in Brügge; Q.: Veckinghusen 424f (15. Jh.); E.: s. stÐn (1), wörtÏre; L.: MndHwb 3, 468 (stê[i]nwörter); Son.: örtlich beschränkt</w:t>
      </w:r>
    </w:p>
    <w:p>
      <w:pPr>
        <w:pStyle w:val="Normal"/>
        <w:rPr/>
      </w:pPr>
      <w:r>
        <w:rPr>
          <w:rStyle w:val="Wrterbuchkopfzeile"/>
        </w:rPr>
        <w:t>stÐnwörter</w:t>
      </w:r>
      <w:r>
        <w:rPr>
          <w:rStyle w:val="WrterbuchStandard"/>
        </w:rPr>
        <w:t>, steinwörter, mnd., M.: Vw.: s. stÐnwrechtÏre; L.: MndHwb 3, 468 (stê[i]nwörter)</w:t>
      </w:r>
    </w:p>
    <w:p>
      <w:pPr>
        <w:pStyle w:val="Normal"/>
        <w:rPr/>
      </w:pPr>
      <w:r>
        <w:rPr>
          <w:rStyle w:val="Wrterbuchkopfzeile"/>
        </w:rPr>
        <w:t>stÐnwrechtÏre*</w:t>
      </w:r>
      <w:r>
        <w:rPr>
          <w:rStyle w:val="WrterbuchStandard"/>
        </w:rPr>
        <w:t>, stÐnwerter, steinwerter, stÐnwarter, stÐnwörter, stÐnwürter, mnd., M.: nhd. Steinmetz, Maurer; Hw.: s. stÐnwrechte; E.: s. stÐn (1), wrechtÏre; L.: MndHwb 3, 468 (stê[i]nûle/stê[i]nwerchte)</w:t>
      </w:r>
    </w:p>
    <w:p>
      <w:pPr>
        <w:pStyle w:val="Normal"/>
        <w:rPr/>
      </w:pPr>
      <w:r>
        <w:rPr>
          <w:rStyle w:val="Wrterbuchkopfzeile"/>
        </w:rPr>
        <w:t>stÐnwrechte</w:t>
      </w:r>
      <w:r>
        <w:rPr>
          <w:rStyle w:val="WrterbuchStandard"/>
        </w:rPr>
        <w:t>, stÐnwerte, stÐnworte, stÐnwerchte, stÐnwechte, stÐnwichte, mnd., M.: nhd. Steinmetz, Maurer; Hw.: s. stÐnwrechtÏre; E.: s. stÐn (1), wrechte (2); L.: MndHwb 3, 468 (stê[i]nûle/stê[i]nwerchte)</w:t>
      </w:r>
    </w:p>
    <w:p>
      <w:pPr>
        <w:pStyle w:val="Normal"/>
        <w:rPr/>
      </w:pPr>
      <w:r>
        <w:rPr>
          <w:rStyle w:val="Wrterbuchkopfzeile"/>
        </w:rPr>
        <w:t>stÐnwrechtenmÐster</w:t>
      </w:r>
      <w:r>
        <w:rPr>
          <w:rStyle w:val="WrterbuchStandard"/>
        </w:rPr>
        <w:t>, stÐnwichtenmÐster, steinwichtenmÐster, mnd., M.: nhd. Maurermeister; Q.: Gött. Stat. 7; L.: MndHwb 3, 468 (stê[i]nwichtenmê[i]ster); Son.: örtlich beschränkt</w:t>
      </w:r>
    </w:p>
    <w:p>
      <w:pPr>
        <w:pStyle w:val="Normal"/>
        <w:rPr/>
      </w:pPr>
      <w:r>
        <w:rPr>
          <w:rStyle w:val="Wrterbuchkopfzeile"/>
        </w:rPr>
        <w:t>stÐnwürter</w:t>
      </w:r>
      <w:r>
        <w:rPr>
          <w:rStyle w:val="WrterbuchStandard"/>
        </w:rPr>
        <w:t>, steinwürter, mnd., M.: Vw.: s. stÐnwrechtÏre; L.: MndHwb 3, 468 (stê[i]nûle/stê[i]nwürter)</w:t>
      </w:r>
    </w:p>
    <w:p>
      <w:pPr>
        <w:pStyle w:val="Normal"/>
        <w:rPr/>
      </w:pPr>
      <w:r>
        <w:rPr>
          <w:rStyle w:val="Wrterbuchkopfzeile"/>
        </w:rPr>
        <w:t>stéo-p</w:t>
      </w:r>
      <w:r>
        <w:rPr>
          <w:rStyle w:val="WrterbuchStandard"/>
          <w:b/>
        </w:rPr>
        <w:t xml:space="preserve"> (1)</w:t>
      </w:r>
      <w:r>
        <w:rPr>
          <w:rStyle w:val="WrterbuchStandard"/>
        </w:rPr>
        <w:t>, ae., Adj.: nhd. steil, hoch; Hw.: s. stéa</w:t>
        <w:noBreakHyphen/>
        <w:t>p (1); E.: s. stéa</w:t>
        <w:noBreakHyphen/>
        <w:t>p (1); L.: Hh 320</w:t>
      </w:r>
    </w:p>
    <w:p>
      <w:pPr>
        <w:pStyle w:val="Normal"/>
        <w:rPr/>
      </w:pPr>
      <w:r>
        <w:rPr>
          <w:rStyle w:val="Wrterbuchkopfzeile"/>
        </w:rPr>
        <w:t>stéo-p</w:t>
        <w:noBreakHyphen/>
      </w:r>
      <w:r>
        <w:rPr>
          <w:rStyle w:val="WrterbuchStandard"/>
          <w:b/>
        </w:rPr>
        <w:t xml:space="preserve"> (2)</w:t>
      </w:r>
      <w:r>
        <w:rPr>
          <w:rStyle w:val="WrterbuchStandard"/>
        </w:rPr>
        <w:t xml:space="preserve">, ae., Präf.: nhd. Stief...; Vw.: s. </w:t>
        <w:noBreakHyphen/>
        <w:t>bear</w:t>
        <w:noBreakHyphen/>
        <w:t xml:space="preserve">n, </w:t>
        <w:noBreakHyphen/>
        <w:t>cil</w:t>
        <w:noBreakHyphen/>
        <w:t xml:space="preserve">d, </w:t>
        <w:noBreakHyphen/>
        <w:t xml:space="preserve">dohtor, </w:t>
        <w:noBreakHyphen/>
        <w:t xml:space="preserve">fÏ-d-er, </w:t>
        <w:noBreakHyphen/>
        <w:t xml:space="preserve">mæ-dor, </w:t>
        <w:noBreakHyphen/>
        <w:t>su-n</w:t>
        <w:noBreakHyphen/>
        <w:t>u; Hw.: s. *stíe-p-an (2); vgl. an. *stjðp</w:t>
        <w:noBreakHyphen/>
        <w:t>, afries. *stiõp</w:t>
        <w:noBreakHyphen/>
        <w:t>, ahd. stiof</w:t>
        <w:noBreakHyphen/>
        <w:t>; E.: germ. *steupa</w:t>
        <w:noBreakHyphen/>
        <w:t>, *steupaz, Adj., gestutzt, verwaist, Stief</w:t>
        <w:noBreakHyphen/>
        <w:t>; s. idg. *steup</w:t>
        <w:noBreakHyphen/>
        <w:t>, *teup</w:t>
        <w:noBreakHyphen/>
        <w:t>, V., Sb., stoßen, schlagen, Stock, Stumpf, Pokorny 1034; vgl. idg. *steu</w:t>
        <w:noBreakHyphen/>
        <w:t xml:space="preserve"> (1), *teu</w:t>
        <w:noBreakHyphen/>
        <w:t xml:space="preserve"> (1), V., stoßen, schlagen, Pokorny 1032; L.: Hh 320</w:t>
      </w:r>
    </w:p>
    <w:p>
      <w:pPr>
        <w:pStyle w:val="Normal"/>
        <w:rPr/>
      </w:pPr>
      <w:r>
        <w:rPr>
          <w:rStyle w:val="Wrterbuchkopfzeile"/>
        </w:rPr>
        <w:t>stéo-p</w:t>
        <w:noBreakHyphen/>
        <w:t>bear-n</w:t>
      </w:r>
      <w:r>
        <w:rPr>
          <w:rStyle w:val="WrterbuchStandard"/>
        </w:rPr>
        <w:t>, ae., st. N. (a): nhd. Stiefkind, Waise; Hw.: vgl. ahd. stiofbarn*; E.: s. stéo</w:t>
        <w:noBreakHyphen/>
        <w:t>p- (2), bear</w:t>
        <w:noBreakHyphen/>
        <w:t>n; L.: Hh 320</w:t>
      </w:r>
    </w:p>
    <w:p>
      <w:pPr>
        <w:pStyle w:val="Normal"/>
        <w:rPr/>
      </w:pPr>
      <w:r>
        <w:rPr>
          <w:rStyle w:val="Wrterbuchkopfzeile"/>
        </w:rPr>
        <w:t>stéo-p</w:t>
        <w:noBreakHyphen/>
        <w:t>cil</w:t>
        <w:noBreakHyphen/>
        <w:t>d</w:t>
      </w:r>
      <w:r>
        <w:rPr>
          <w:rStyle w:val="WrterbuchStandard"/>
        </w:rPr>
        <w:t>, ae., st. N. (az/iz): nhd. Stiefkind, Waise; ÜG.: lat. orphanus Gl; E.: s. stéo</w:t>
        <w:noBreakHyphen/>
        <w:t>p- (2), cil</w:t>
        <w:noBreakHyphen/>
        <w:t>d; L.: Hh 320</w:t>
      </w:r>
    </w:p>
    <w:p>
      <w:pPr>
        <w:pStyle w:val="Normal"/>
        <w:rPr/>
      </w:pPr>
      <w:r>
        <w:rPr>
          <w:rStyle w:val="Wrterbuchkopfzeile"/>
        </w:rPr>
        <w:t>stéo-p</w:t>
        <w:noBreakHyphen/>
        <w:t>dohtor</w:t>
      </w:r>
      <w:r>
        <w:rPr>
          <w:rStyle w:val="WrterbuchStandard"/>
        </w:rPr>
        <w:t>, ae., F. (kons.): nhd. Stieftochter; E.: s. stéo</w:t>
        <w:noBreakHyphen/>
        <w:t>p- (2), dohtor; L.: Hh 320</w:t>
      </w:r>
    </w:p>
    <w:p>
      <w:pPr>
        <w:pStyle w:val="Normal"/>
        <w:rPr/>
      </w:pPr>
      <w:r>
        <w:rPr>
          <w:rStyle w:val="Wrterbuchkopfzeile"/>
        </w:rPr>
        <w:t>stéo-p</w:t>
        <w:noBreakHyphen/>
        <w:t>fÏ-d-er</w:t>
      </w:r>
      <w:r>
        <w:rPr>
          <w:rStyle w:val="WrterbuchStandard"/>
        </w:rPr>
        <w:t>, ae., M. (kons.): nhd. Stiefvater; ÜG.: lat. vitricus Gl; Hw.: vgl. afries. stiõpfeder, ahd. stioffater; E.: s. stéo</w:t>
        <w:noBreakHyphen/>
        <w:t>p- (2), fÏ-d-er; L.: Hh 320</w:t>
      </w:r>
    </w:p>
    <w:p>
      <w:pPr>
        <w:pStyle w:val="Normal"/>
        <w:rPr/>
      </w:pPr>
      <w:r>
        <w:rPr>
          <w:rStyle w:val="Wrterbuchkopfzeile"/>
        </w:rPr>
        <w:t>stéo-p</w:t>
        <w:noBreakHyphen/>
        <w:t>mæ-dor</w:t>
      </w:r>
      <w:r>
        <w:rPr>
          <w:rStyle w:val="WrterbuchStandard"/>
        </w:rPr>
        <w:t>, ae., F. (kons.): nhd. Stiefmutter; ÜG.: lat. noverca Gl; Hw.: vgl. an. stjðpmæŒir, afries. stiõpmæder, ahd. stiofmuoter; E.: s. stéo</w:t>
        <w:noBreakHyphen/>
        <w:t>p- (2), mæ-dor; L.: Hh 320</w:t>
      </w:r>
    </w:p>
    <w:p>
      <w:pPr>
        <w:pStyle w:val="Normal"/>
        <w:rPr/>
      </w:pPr>
      <w:r>
        <w:rPr>
          <w:rStyle w:val="Wrterbuchkopfzeile"/>
        </w:rPr>
        <w:t>stéo-p</w:t>
        <w:noBreakHyphen/>
        <w:t>su-n</w:t>
        <w:noBreakHyphen/>
        <w:t>u</w:t>
      </w:r>
      <w:r>
        <w:rPr>
          <w:rStyle w:val="WrterbuchStandard"/>
        </w:rPr>
        <w:t>, ae., st. M. (u): nhd. Stiefsohn; ÜG.: lat. filiaster Gl; E.: s. stéo</w:t>
        <w:noBreakHyphen/>
        <w:t>p- (2), su-n</w:t>
        <w:noBreakHyphen/>
        <w:t>u; L.: Hh 320</w:t>
      </w:r>
    </w:p>
    <w:p>
      <w:pPr>
        <w:pStyle w:val="Normal"/>
        <w:rPr/>
      </w:pPr>
      <w:r>
        <w:rPr>
          <w:rStyle w:val="Wrterbuchkopfzeile"/>
        </w:rPr>
        <w:t>stéo-r</w:t>
      </w:r>
      <w:r>
        <w:rPr>
          <w:rStyle w:val="WrterbuchStandard"/>
          <w:b/>
        </w:rPr>
        <w:t xml:space="preserve"> (1)</w:t>
      </w:r>
      <w:r>
        <w:rPr>
          <w:rStyle w:val="WrterbuchStandard"/>
        </w:rPr>
        <w:t>, ae., st. M. (a): nhd. Stier; E.: germ. *steura</w:t>
        <w:noBreakHyphen/>
        <w:t>, *steuraz, st. M. (a), Stier; idg. *steuro</w:t>
        <w:noBreakHyphen/>
        <w:t>, M., Stier, Pokorny 1004; s. idg. *stõ</w:t>
        <w:noBreakHyphen/>
        <w:t>, *stý</w:t>
        <w:noBreakHyphen/>
        <w:t>, *steh2</w:t>
        <w:noBreakHyphen/>
        <w:t>, *stah2</w:t>
        <w:noBreakHyphen/>
        <w:t>, *stõu</w:t>
        <w:noBreakHyphen/>
        <w:t>, *stÈ</w:t>
        <w:noBreakHyphen/>
        <w:t>, V., stehen, stellen, Pokorny 1004; L.: Hh 320</w:t>
      </w:r>
    </w:p>
    <w:p>
      <w:pPr>
        <w:pStyle w:val="Normal"/>
        <w:rPr/>
      </w:pPr>
      <w:r>
        <w:rPr>
          <w:rStyle w:val="Wrterbuchkopfzeile"/>
        </w:rPr>
        <w:t>stéo-r</w:t>
      </w:r>
      <w:r>
        <w:rPr>
          <w:rStyle w:val="WrterbuchStandard"/>
          <w:b/>
        </w:rPr>
        <w:t xml:space="preserve"> (2)</w:t>
      </w:r>
      <w:r>
        <w:rPr>
          <w:rStyle w:val="WrterbuchStandard"/>
        </w:rPr>
        <w:t xml:space="preserve">, st‘-r, ae., st. F. (jæ), st. N. (a): nhd. Steuer (N.), Steuerruder, Richtung; ÜG.: lat. gubernaculum, gubernatio, (lucar)? Gl; Vw.: s. </w:t>
        <w:noBreakHyphen/>
        <w:t>bor</w:t>
        <w:noBreakHyphen/>
        <w:t xml:space="preserve">d, </w:t>
        <w:noBreakHyphen/>
        <w:t>man</w:t>
        <w:noBreakHyphen/>
        <w:t xml:space="preserve">n, </w:t>
        <w:noBreakHyphen/>
        <w:t xml:space="preserve">ræ-þor, </w:t>
        <w:noBreakHyphen/>
        <w:t>set</w:t>
        <w:noBreakHyphen/>
        <w:t>l; Hw.: s. stíe</w:t>
        <w:noBreakHyphen/>
        <w:t>r; vgl. afries. stiðre, as. *stior?, ahd. stiura (2); E.: germ. *steuræ, st. F. (æ), Pfahl, Stütze; s. idg. *stõ</w:t>
        <w:noBreakHyphen/>
        <w:t>, *stý</w:t>
        <w:noBreakHyphen/>
        <w:t>, *steh2</w:t>
        <w:noBreakHyphen/>
        <w:t>, *stah2</w:t>
        <w:noBreakHyphen/>
        <w:t>, *stõu</w:t>
        <w:noBreakHyphen/>
        <w:t>, *stÈ</w:t>
        <w:noBreakHyphen/>
        <w:t>, V., stehen, stellen, Pokorny 1004; L.: Hh 320, Hall/Meritt 320b, Lehnert 192b</w:t>
      </w:r>
    </w:p>
    <w:p>
      <w:pPr>
        <w:pStyle w:val="Normal"/>
        <w:rPr/>
      </w:pPr>
      <w:r>
        <w:rPr>
          <w:rStyle w:val="Wrterbuchkopfzeile"/>
        </w:rPr>
        <w:t>steora*</w:t>
      </w:r>
      <w:r>
        <w:rPr>
          <w:rStyle w:val="WrterbuchStandard"/>
          <w:b/>
        </w:rPr>
        <w:t xml:space="preserve"> 4 und häufiger?</w:t>
      </w:r>
      <w:r>
        <w:rPr>
          <w:rStyle w:val="WrterbuchStandard"/>
        </w:rPr>
        <w:t>, lat.</w:t>
        <w:noBreakHyphen/>
        <w:t>ahd.?, F.: nhd. Abgabe, Tribut; ne. tax (N.), tributation; ÜG.: lat. tributum Urk; Hw.: s. stiura (2); Q.: Urk (889); I.: Lbd. lat. tributum?; E.: s. stiura</w:t>
      </w:r>
    </w:p>
    <w:p>
      <w:pPr>
        <w:pStyle w:val="Normal"/>
        <w:rPr/>
      </w:pPr>
      <w:r>
        <w:rPr>
          <w:rStyle w:val="Wrterbuchkopfzeile"/>
        </w:rPr>
        <w:t>stéo-r-an</w:t>
      </w:r>
      <w:r>
        <w:rPr>
          <w:rStyle w:val="WrterbuchStandard"/>
        </w:rPr>
        <w:t>, ae., sw. V. (1): Vw.: s. stíe-r</w:t>
        <w:noBreakHyphen/>
        <w:t>an</w:t>
      </w:r>
    </w:p>
    <w:p>
      <w:pPr>
        <w:pStyle w:val="Normal"/>
        <w:rPr/>
      </w:pPr>
      <w:r>
        <w:rPr>
          <w:rStyle w:val="Wrterbuchkopfzeile"/>
        </w:rPr>
        <w:t>stéo-r</w:t>
        <w:noBreakHyphen/>
        <w:t>bor-d</w:t>
      </w:r>
      <w:r>
        <w:rPr>
          <w:rStyle w:val="WrterbuchStandard"/>
        </w:rPr>
        <w:t>, ae., st. N. (a): nhd. Steuerbord; E.: s. stéo</w:t>
        <w:noBreakHyphen/>
        <w:t>r (2), bor</w:t>
        <w:noBreakHyphen/>
        <w:t>d (1); L.: Hh 320, Hall/Meritt 320b, Lehnert 192b</w:t>
      </w:r>
    </w:p>
    <w:p>
      <w:pPr>
        <w:pStyle w:val="Normal"/>
        <w:rPr/>
      </w:pPr>
      <w:r>
        <w:rPr>
          <w:rStyle w:val="Wrterbuchkopfzeile"/>
        </w:rPr>
        <w:t>steor-f</w:t>
      </w:r>
      <w:r>
        <w:rPr>
          <w:rStyle w:val="WrterbuchStandard"/>
        </w:rPr>
        <w:t>, ae., Sb.: nhd. schlechtes Land, schlechtes Weideland; Hw.: s. steor-f</w:t>
        <w:noBreakHyphen/>
        <w:t>a; Q.: ON; E.: s. steor-f</w:t>
        <w:noBreakHyphen/>
        <w:t>a; L.: Hh 320</w:t>
      </w:r>
    </w:p>
    <w:p>
      <w:pPr>
        <w:pStyle w:val="Normal"/>
        <w:rPr/>
      </w:pPr>
      <w:r>
        <w:rPr>
          <w:rStyle w:val="Wrterbuchkopfzeile"/>
        </w:rPr>
        <w:t>steor-f</w:t>
        <w:noBreakHyphen/>
        <w:t>a</w:t>
      </w:r>
      <w:r>
        <w:rPr>
          <w:rStyle w:val="WrterbuchStandard"/>
        </w:rPr>
        <w:t>, ae., sw. M. (n): nhd. Sterben, Pestilenz, Aas, schlechtes Land, schlechtes Weideland; Hw.: s. steor-f</w:t>
        <w:noBreakHyphen/>
        <w:t>an; E.: germ. *sterbæ</w:t>
        <w:noBreakHyphen/>
        <w:t>, *sterbæn, *sterba</w:t>
        <w:noBreakHyphen/>
        <w:t>, *sterban, sw. M. (n), Sterben, Seuche; s. idg. *sterbh</w:t>
        <w:noBreakHyphen/>
        <w:t>, *strebh</w:t>
        <w:noBreakHyphen/>
        <w:t>, Adj., Sb., V., starr, steif, straff, Ste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0, Hall/Meritt 321a, Lehnert 192b</w:t>
      </w:r>
    </w:p>
    <w:p>
      <w:pPr>
        <w:pStyle w:val="Normal"/>
        <w:rPr/>
      </w:pPr>
      <w:r>
        <w:rPr>
          <w:rStyle w:val="Wrterbuchkopfzeile"/>
        </w:rPr>
        <w:t>steor-f</w:t>
        <w:noBreakHyphen/>
        <w:t>an</w:t>
      </w:r>
      <w:r>
        <w:rPr>
          <w:rStyle w:val="WrterbuchStandard"/>
        </w:rPr>
        <w:t>, ae., st. V. (3b): nhd. sterben; Vw.: s. õ</w:t>
        <w:noBreakHyphen/>
        <w:t>; Hw.: vgl. afries. sterva, as. stervan, ahd. sterban; E.: westgerm. *sterban, st. V., steif werden, sterben; idg. *sterbh</w:t>
        <w:noBreakHyphen/>
        <w:t>, *strebh</w:t>
        <w:noBreakHyphen/>
        <w:t>, Adj., Sb., V., starr, steif, straff, Stengel, stolpern, fallen, stolzieren, Pokorny 1025;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0, Hall/Meritt 321a, Lehnert 193a</w:t>
      </w:r>
    </w:p>
    <w:p>
      <w:pPr>
        <w:pStyle w:val="Normal"/>
        <w:rPr/>
      </w:pPr>
      <w:r>
        <w:rPr>
          <w:rStyle w:val="Wrterbuchkopfzeile"/>
        </w:rPr>
        <w:t>stéo-r-man-n</w:t>
      </w:r>
      <w:r>
        <w:rPr>
          <w:rStyle w:val="WrterbuchStandard"/>
        </w:rPr>
        <w:t>, ae., M. (kons.): nhd. Steuermann; E.: s. stéo</w:t>
        <w:noBreakHyphen/>
        <w:t>r (2), man</w:t>
        <w:noBreakHyphen/>
        <w:t>n; L.: Hall/Meritt 321a</w:t>
      </w:r>
    </w:p>
    <w:p>
      <w:pPr>
        <w:pStyle w:val="Normal"/>
        <w:rPr/>
      </w:pPr>
      <w:r>
        <w:rPr>
          <w:rStyle w:val="Wrterbuchkopfzeile"/>
        </w:rPr>
        <w:t>steor-n-ed-e</w:t>
      </w:r>
      <w:r>
        <w:rPr>
          <w:rStyle w:val="WrterbuchStandard"/>
        </w:rPr>
        <w:t>, ae., Adj.: nhd. dreist; E.: s. germ. *sternjæ, st. F. (æ), Stirn; vgl. idg. *ster</w:t>
        <w:noBreakHyphen/>
        <w:t xml:space="preserve"> (5), *sterý</w:t>
        <w:noBreakHyphen/>
        <w:t>, *strÐ</w:t>
        <w:noBreakHyphen/>
        <w:t>, *sterh3</w:t>
        <w:noBreakHyphen/>
        <w:t>, V., breiten, streuen, Pokorny 1029; L.: Hh 320</w:t>
      </w:r>
    </w:p>
    <w:p>
      <w:pPr>
        <w:pStyle w:val="Normal"/>
        <w:rPr/>
      </w:pPr>
      <w:r>
        <w:rPr>
          <w:rStyle w:val="Wrterbuchkopfzeile"/>
        </w:rPr>
        <w:t>steor-r-a</w:t>
      </w:r>
      <w:r>
        <w:rPr>
          <w:rStyle w:val="WrterbuchStandard"/>
        </w:rPr>
        <w:t>, ae., sw. M. (n): nhd. Stern (M.) (1), Gestirn; ÜG.: lat. stella Gl; Vw.: s. heo-f-on</w:t>
        <w:noBreakHyphen/>
        <w:t>, mor-g-en</w:t>
        <w:noBreakHyphen/>
        <w:t>, swõ</w:t>
        <w:noBreakHyphen/>
        <w:t>n</w:t>
        <w:noBreakHyphen/>
        <w:t>; Hw.: s. seofon-steor-r</w:t>
        <w:noBreakHyphen/>
        <w:t>i; E.: germ. *sterræ</w:t>
        <w:noBreakHyphen/>
        <w:t>, *sterræn, *sterra</w:t>
        <w:noBreakHyphen/>
        <w:t>, sterran, sw. M. (n), Stern (M.) (1); s. idg. *ster</w:t>
        <w:noBreakHyphen/>
        <w:t xml:space="preserve"> (5), *sterý</w:t>
        <w:noBreakHyphen/>
        <w:t>, *strÐ</w:t>
        <w:noBreakHyphen/>
        <w:t>, *sterh3</w:t>
        <w:noBreakHyphen/>
        <w:t>, V., breiten, streuen, Pokorny 1029; L.: Hh 320, Hall/Meritt 321a, Lehnert 193a, Obst/Schleburg 323b</w:t>
      </w:r>
    </w:p>
    <w:p>
      <w:pPr>
        <w:pStyle w:val="Normal"/>
        <w:rPr/>
      </w:pPr>
      <w:r>
        <w:rPr>
          <w:rStyle w:val="Wrterbuchkopfzeile"/>
        </w:rPr>
        <w:t>stéo-r-ræ-þor</w:t>
      </w:r>
      <w:r>
        <w:rPr>
          <w:rStyle w:val="WrterbuchStandard"/>
        </w:rPr>
        <w:t>, ae., st. N. (a): nhd. Steuerruder; ÜG.: lat. palmula Gl; E.: s. stíe-r-an, ræ-þor; L.: Hall/Meritt 321a</w:t>
      </w:r>
    </w:p>
    <w:p>
      <w:pPr>
        <w:pStyle w:val="Normal"/>
        <w:rPr/>
      </w:pPr>
      <w:r>
        <w:rPr>
          <w:rStyle w:val="Wrterbuchkopfzeile"/>
        </w:rPr>
        <w:t>stéo-r-set-l</w:t>
      </w:r>
      <w:r>
        <w:rPr>
          <w:rStyle w:val="WrterbuchStandard"/>
        </w:rPr>
        <w:t>, ae., st. N. (a): nhd. Sitz des Steuermanns, Hinterteil eines Schiffes; E.: s. stéo</w:t>
        <w:noBreakHyphen/>
        <w:t>r (2), set</w:t>
        <w:noBreakHyphen/>
        <w:t>l; L.: Hall/Meritt 321a</w:t>
      </w:r>
    </w:p>
    <w:p>
      <w:pPr>
        <w:pStyle w:val="Normal"/>
        <w:rPr/>
      </w:pPr>
      <w:r>
        <w:rPr>
          <w:rStyle w:val="Wrterbuchkopfzeile"/>
        </w:rPr>
        <w:t>steor-t</w:t>
      </w:r>
      <w:r>
        <w:rPr>
          <w:rStyle w:val="WrterbuchStandard"/>
        </w:rPr>
        <w:t>, ae., st. M. (a): nhd. Sterz (M.) (2), Schwanz, Pflugsterz, Vorgebirge; ÜG.: lat. becta? Gl, cauda Gl; Vw.: s. hop</w:t>
        <w:noBreakHyphen/>
        <w:t>; Hw.: vgl. an. stertr (1), lang. *sterz, ahd. sterz, afries. stert; E.: germ. *sterta</w:t>
        <w:noBreakHyphen/>
        <w:t>, *stertaz, st. M. (a), Sterz (M.) (2), Schwanz;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0</w:t>
      </w:r>
    </w:p>
    <w:p>
      <w:pPr>
        <w:pStyle w:val="Normal"/>
        <w:rPr/>
      </w:pPr>
      <w:r>
        <w:rPr>
          <w:rStyle w:val="Wrterbuchkopfzeile"/>
        </w:rPr>
        <w:t>steor</w:t>
        <w:noBreakHyphen/>
        <w:t>wig-l-e</w:t>
      </w:r>
      <w:r>
        <w:rPr>
          <w:rStyle w:val="WrterbuchStandard"/>
        </w:rPr>
        <w:t>, ae., N.: nhd. Sternzauber, Sternkunde, Astrologie; E.: s. steor-r</w:t>
        <w:noBreakHyphen/>
        <w:t>a, wig-l</w:t>
        <w:noBreakHyphen/>
        <w:t>e; L.: Hh 395</w:t>
      </w:r>
    </w:p>
    <w:p>
      <w:pPr>
        <w:pStyle w:val="Normal"/>
        <w:rPr/>
      </w:pPr>
      <w:r>
        <w:rPr>
          <w:rStyle w:val="Wrterbuchkopfzeile"/>
        </w:rPr>
        <w:t>*step</w:t>
        <w:noBreakHyphen/>
      </w:r>
      <w:r>
        <w:rPr>
          <w:rStyle w:val="WrterbuchStandard"/>
        </w:rPr>
        <w:t>, idg., V.: nhd. stützen, stampfen, schimp</w:t>
        <w:softHyphen/>
        <w:t>fen, staunen; ne. post (V.) (2); RB.: Pokorny 1011; Hw.: s. *stÐp</w:t>
        <w:noBreakHyphen/>
        <w:t>?, *stebh</w:t>
        <w:noBreakHyphen/>
        <w:t>, *stemp</w:t>
        <w:noBreakHyphen/>
      </w:r>
    </w:p>
    <w:p>
      <w:pPr>
        <w:pStyle w:val="Normal"/>
        <w:rPr/>
      </w:pPr>
      <w:r>
        <w:rPr>
          <w:rStyle w:val="Wrterbuchkopfzeile"/>
        </w:rPr>
        <w:t>*stÐp</w:t>
        <w:noBreakHyphen/>
        <w:t>?</w:t>
      </w:r>
      <w:r>
        <w:rPr>
          <w:rStyle w:val="WrterbuchStandard"/>
        </w:rPr>
        <w:t>, idg., V.: nhd. stützen, stampfen, schimp</w:t>
        <w:softHyphen/>
        <w:t>fen, staunen; ne. post (V.) (2); RB.: Pokorny 1011; Hw.: s. *step</w:t>
        <w:noBreakHyphen/>
        <w:t>, *stebh</w:t>
        <w:noBreakHyphen/>
      </w:r>
    </w:p>
    <w:p>
      <w:pPr>
        <w:pStyle w:val="Normal"/>
        <w:rPr/>
      </w:pPr>
      <w:r>
        <w:rPr>
          <w:rStyle w:val="Wrterbuchkopfzeile"/>
        </w:rPr>
        <w:t>stê-p-a</w:t>
      </w:r>
      <w:r>
        <w:rPr>
          <w:rStyle w:val="WrterbuchStandard"/>
          <w:b/>
        </w:rPr>
        <w:t xml:space="preserve"> 1 und häufiger?</w:t>
      </w:r>
      <w:r>
        <w:rPr>
          <w:rStyle w:val="WrterbuchStandard"/>
        </w:rPr>
        <w:t>, afries., sw. V. (1): nhd. helfen; ne. help (V.); Hw.: s. stâ</w:t>
        <w:noBreakHyphen/>
        <w:t>p; vgl. an. steypa, ae. stðpian; E.: germ. *staupjan, V., neigen machen, stürzen; s. idg. *steub</w:t>
        <w:noBreakHyphen/>
        <w:t>, *teub</w:t>
        <w:noBreakHyphen/>
        <w:t>, V., Sb., stoßen, schlagen, Stock, Stumpf, Pokorny 1034; vgl. idg. *steu</w:t>
        <w:noBreakHyphen/>
        <w:t xml:space="preserve"> (1), *teu</w:t>
        <w:noBreakHyphen/>
        <w:t xml:space="preserve"> (1), V., stoßen, schlagen, Pokorny 1032; L.: Hh 104a</w:t>
      </w:r>
    </w:p>
    <w:p>
      <w:pPr>
        <w:pStyle w:val="Normal"/>
        <w:rPr/>
      </w:pPr>
      <w:r>
        <w:rPr>
          <w:rStyle w:val="Wrterbuchkopfzeile"/>
        </w:rPr>
        <w:t>*stÐ-p-an</w:t>
      </w:r>
      <w:r>
        <w:rPr>
          <w:rStyle w:val="WrterbuchStandard"/>
          <w:b/>
        </w:rPr>
        <w:t xml:space="preserve"> (2)</w:t>
      </w:r>
      <w:r>
        <w:rPr>
          <w:rStyle w:val="WrterbuchStandard"/>
        </w:rPr>
        <w:t>, ae., sw. V. (1): Vw.: s. *stíe-p-an (2)</w:t>
      </w:r>
    </w:p>
    <w:p>
      <w:pPr>
        <w:pStyle w:val="Normal"/>
        <w:rPr/>
      </w:pPr>
      <w:r>
        <w:rPr>
          <w:rStyle w:val="Wrterbuchkopfzeile"/>
        </w:rPr>
        <w:t>stÐ-p-an</w:t>
      </w:r>
      <w:r>
        <w:rPr>
          <w:rStyle w:val="WrterbuchStandard"/>
          <w:b/>
        </w:rPr>
        <w:t xml:space="preserve"> (1)</w:t>
      </w:r>
      <w:r>
        <w:rPr>
          <w:rStyle w:val="WrterbuchStandard"/>
        </w:rPr>
        <w:t>, ae., sw. V. (1): Vw.: s. stíe-p</w:t>
        <w:noBreakHyphen/>
        <w:t>an (1)</w:t>
      </w:r>
    </w:p>
    <w:p>
      <w:pPr>
        <w:pStyle w:val="Normal"/>
        <w:rPr/>
      </w:pPr>
      <w:r>
        <w:rPr>
          <w:rStyle w:val="Wrterbuchkopfzeile"/>
        </w:rPr>
        <w:t>step-e</w:t>
      </w:r>
      <w:r>
        <w:rPr>
          <w:rStyle w:val="WrterbuchStandard"/>
          <w:b/>
        </w:rPr>
        <w:t xml:space="preserve"> 1 und häufiger?</w:t>
      </w:r>
      <w:r>
        <w:rPr>
          <w:rStyle w:val="WrterbuchStandard"/>
        </w:rPr>
        <w:t>, afries., st. M. (a): nhd. Schritt; ne. step (N.); Hw.: s. stap, step-p</w:t>
        <w:noBreakHyphen/>
        <w:t>a; vgl. ae. st’pe, ahd. stapf; E.: s. stap-a; L.: Hh 104a</w:t>
      </w:r>
    </w:p>
    <w:p>
      <w:pPr>
        <w:pStyle w:val="Normal"/>
        <w:rPr/>
      </w:pPr>
      <w:r>
        <w:rPr>
          <w:rStyle w:val="Wrterbuchkopfzeile"/>
        </w:rPr>
        <w:t>st’p-e</w:t>
      </w:r>
      <w:r>
        <w:rPr>
          <w:rStyle w:val="WrterbuchStandard"/>
        </w:rPr>
        <w:t>, stÏp-e, ae., st. M. (i): nhd. Schritt, Tritt, Gang (M.) (1), Stufe, Fußgestell, Grad; ÜG.: lat. gradus Gl, incessus; Vw.: s. in</w:t>
        <w:noBreakHyphen/>
        <w:t>; Hw.: s. st’p-p-an; vgl. ahd. stapf, afries. step-e, stap*; E.: germ. *stapi</w:t>
        <w:noBreakHyphen/>
        <w:t>, *stapiz, st. M. (i), Stufe, Schritt?; vgl. idg. *stÁbh</w:t>
        <w:noBreakHyphen/>
        <w:t>, *stÁb</w:t>
        <w:noBreakHyphen/>
        <w:t>, *stembh</w:t>
        <w:noBreakHyphen/>
        <w:t>, *stemb</w:t>
        <w:noBreakHyphen/>
        <w:t>, V., stützen, stampfen, schimpfen, staunen, Pokorny 1011; L.: Hh 320, Hall/Meritt 318a, Lehnert 193a</w:t>
      </w:r>
    </w:p>
    <w:p>
      <w:pPr>
        <w:pStyle w:val="Normal"/>
        <w:rPr/>
      </w:pPr>
      <w:r>
        <w:rPr>
          <w:rStyle w:val="Wrterbuchkopfzeile"/>
        </w:rPr>
        <w:t>stÐpel</w:t>
      </w:r>
      <w:r>
        <w:rPr>
          <w:rStyle w:val="WrterbuchStandard"/>
        </w:rPr>
        <w:t>, stipel, mnd., Sb.: nhd. hölzerner Pflock, Pfahl; Hw.: s. stõpel (2); Q.: Minder R. 201 (17. Jahrhundert), UB. Brschwg. 2 28, Ch. d. d. St. 24 16; E.: s. stõpel (2); L.: MndHwb 3, 468 (stÐpel); Son.: örtlich beschränkt, stÐpele (Pl.), meist im Plural gebraucht</w:t>
      </w:r>
    </w:p>
    <w:p>
      <w:pPr>
        <w:pStyle w:val="Normal"/>
        <w:rPr/>
      </w:pPr>
      <w:r>
        <w:rPr>
          <w:rStyle w:val="Wrterbuchkopfzeile"/>
        </w:rPr>
        <w:t>stÐ-p-el</w:t>
      </w:r>
      <w:r>
        <w:rPr>
          <w:rStyle w:val="WrterbuchStandard"/>
        </w:rPr>
        <w:t>, ae., st. M. (i): Vw.: s. stíe-p-el</w:t>
      </w:r>
    </w:p>
    <w:p>
      <w:pPr>
        <w:pStyle w:val="Normal"/>
        <w:rPr/>
      </w:pPr>
      <w:r>
        <w:rPr>
          <w:rStyle w:val="Wrterbuchkopfzeile"/>
        </w:rPr>
        <w:t>*stepfõri?</w:t>
      </w:r>
      <w:r>
        <w:rPr>
          <w:rStyle w:val="WrterbuchStandard"/>
        </w:rPr>
        <w:t>, *stephõri?, ahd., (st. M.) (ja): Vw.: s. ubar</w:t>
        <w:noBreakHyphen/>
      </w:r>
    </w:p>
    <w:p>
      <w:pPr>
        <w:pStyle w:val="Normal"/>
        <w:rPr/>
      </w:pPr>
      <w:r>
        <w:rPr>
          <w:rStyle w:val="Wrterbuchkopfzeile"/>
        </w:rPr>
        <w:t>stepfen*</w:t>
      </w:r>
      <w:r>
        <w:rPr>
          <w:rStyle w:val="WrterbuchStandard"/>
          <w:b/>
        </w:rPr>
        <w:t xml:space="preserve"> (1) 8</w:t>
      </w:r>
      <w:r>
        <w:rPr>
          <w:rStyle w:val="WrterbuchStandard"/>
        </w:rPr>
        <w:t>, stephen*, ahd., sw. V. (1a): nhd. treten, betreten, schreiten, stapfen; ne. step (V.), pace (V.); ÜG.: lat. (ascendere) Gl, (deserere) N; Vw.: s. ana</w:t>
        <w:noBreakHyphen/>
        <w:t>, anagi</w:t>
        <w:noBreakHyphen/>
        <w:t>, *gi</w:t>
        <w:noBreakHyphen/>
        <w:t>, in</w:t>
        <w:noBreakHyphen/>
        <w:t>, ubar</w:t>
        <w:noBreakHyphen/>
        <w:t>, ðfgi</w:t>
        <w:noBreakHyphen/>
        <w:t>, ðz</w:t>
        <w:noBreakHyphen/>
        <w:t>; Hw.: vgl. as. steppian*; Q.: Gl (9. Jh.), N; E.: germ. *stappjan, sw. V., stapfen, schreiten; idg. *stÁbh</w:t>
        <w:noBreakHyphen/>
        <w:t>, *stÁb</w:t>
        <w:noBreakHyphen/>
        <w:t>, *stembh</w:t>
        <w:noBreakHyphen/>
        <w:t>, *stemb</w:t>
        <w:noBreakHyphen/>
        <w:t>, V., stützen, stampfen, schimpfen, staunen, Pokorny 1011; W.: mhd. stepfen, sw. V., sw. V., schreiten</w:t>
      </w:r>
    </w:p>
    <w:p>
      <w:pPr>
        <w:pStyle w:val="Normal"/>
        <w:rPr/>
      </w:pPr>
      <w:r>
        <w:rPr>
          <w:rStyle w:val="Wrterbuchkopfzeile"/>
        </w:rPr>
        <w:t>*stepfen</w:t>
      </w:r>
      <w:r>
        <w:rPr>
          <w:rStyle w:val="WrterbuchStandard"/>
          <w:b/>
        </w:rPr>
        <w:t xml:space="preserve"> (2)?</w:t>
      </w:r>
      <w:r>
        <w:rPr>
          <w:rStyle w:val="WrterbuchStandard"/>
        </w:rPr>
        <w:t>, *stephen?, ahd., st. V. (6): Vw.: s. *aba</w:t>
        <w:noBreakHyphen/>
      </w:r>
    </w:p>
    <w:p>
      <w:pPr>
        <w:pStyle w:val="Normal"/>
        <w:rPr/>
      </w:pPr>
      <w:r>
        <w:rPr>
          <w:rStyle w:val="Wrterbuchkopfzeile"/>
        </w:rPr>
        <w:t>stepfen</w:t>
      </w:r>
      <w:r>
        <w:rPr>
          <w:rStyle w:val="WrterbuchStandard"/>
        </w:rPr>
        <w:t>, mhd., sw. V.: nhd. schreiten, stapfen; Vw.: s. stapfen; E.: ahd. stepfen* (1) 8, stephen*, sw. V. (1a), treten, schreiten, stapfen; germ. *stappjan, sw. V., stapfen, schreiten; idg. *stÁbh</w:t>
        <w:noBreakHyphen/>
        <w:t>, *stÁb</w:t>
        <w:noBreakHyphen/>
        <w:t>, *stembh</w:t>
        <w:noBreakHyphen/>
        <w:t>, *stemb</w:t>
        <w:noBreakHyphen/>
        <w:t>, V., stützen, stampfen, schimpfen, staunen, Pokorny 1011; W.: s. nhd. stapfen, sw. V., stapfen, fest auftretend schreiten, DW 17, 864; L.: Lexer 208b (stepfen)</w:t>
      </w:r>
    </w:p>
    <w:p>
      <w:pPr>
        <w:pStyle w:val="Normal"/>
        <w:rPr/>
      </w:pPr>
      <w:r>
        <w:rPr>
          <w:rStyle w:val="Wrterbuchkopfzeile"/>
        </w:rPr>
        <w:t>*stepfida?</w:t>
      </w:r>
      <w:r>
        <w:rPr>
          <w:rStyle w:val="WrterbuchStandard"/>
        </w:rPr>
        <w:t>, *stephida?, ahd., (st. F.) (æ): Vw.: s. ubar</w:t>
        <w:noBreakHyphen/>
      </w:r>
    </w:p>
    <w:p>
      <w:pPr>
        <w:pStyle w:val="Normal"/>
        <w:rPr/>
      </w:pPr>
      <w:r>
        <w:rPr>
          <w:rStyle w:val="Wrterbuchkopfzeile"/>
        </w:rPr>
        <w:t>stepfin*</w:t>
      </w:r>
      <w:r>
        <w:rPr>
          <w:rStyle w:val="WrterbuchStandard"/>
        </w:rPr>
        <w:t>, stephin*, ahd., Adv.: Vw.: s. stapfin*</w:t>
      </w:r>
    </w:p>
    <w:p>
      <w:pPr>
        <w:pStyle w:val="Normal"/>
        <w:rPr/>
      </w:pPr>
      <w:r>
        <w:rPr>
          <w:rStyle w:val="Wrterbuchkopfzeile"/>
        </w:rPr>
        <w:t>stÐpi***</w:t>
      </w:r>
      <w:r>
        <w:rPr>
          <w:rStyle w:val="WrterbuchStandard"/>
        </w:rPr>
        <w:t>, mnd., F.: nhd. Eintreten?; Vw.: s. in-; E.: ?</w:t>
      </w:r>
    </w:p>
    <w:p>
      <w:pPr>
        <w:pStyle w:val="Normal"/>
        <w:rPr/>
      </w:pPr>
      <w:r>
        <w:rPr>
          <w:rStyle w:val="Wrterbuchkopfzeile"/>
        </w:rPr>
        <w:t>step-p-a</w:t>
      </w:r>
      <w:r>
        <w:rPr>
          <w:rStyle w:val="WrterbuchStandard"/>
        </w:rPr>
        <w:t>, afries., st. V. (6): Vw.: s. stap-a</w:t>
      </w:r>
    </w:p>
    <w:p>
      <w:pPr>
        <w:pStyle w:val="Normal"/>
        <w:rPr/>
      </w:pPr>
      <w:r>
        <w:rPr>
          <w:rStyle w:val="Wrterbuchkopfzeile"/>
        </w:rPr>
        <w:t>st’p-p-an</w:t>
      </w:r>
      <w:r>
        <w:rPr>
          <w:rStyle w:val="WrterbuchStandard"/>
        </w:rPr>
        <w:t>, stÏp-p-an, ae., st. V. (6): nhd. stapfen, schreiten, gehen; Vw.: s. be</w:t>
        <w:noBreakHyphen/>
        <w:t>, for-e</w:t>
        <w:noBreakHyphen/>
        <w:t>, for</w:t>
        <w:noBreakHyphen/>
        <w:t>þ</w:t>
        <w:noBreakHyphen/>
        <w:t>õ</w:t>
        <w:noBreakHyphen/>
        <w:t>, for</w:t>
        <w:noBreakHyphen/>
        <w:t>þ</w:t>
        <w:noBreakHyphen/>
        <w:t>, ge</w:t>
        <w:noBreakHyphen/>
        <w:t>, of-er</w:t>
        <w:noBreakHyphen/>
        <w:t>; Hw.: vgl. afries. stapa; E.: germ. *stapjan, st. V., stapfen; s. idg. *stÁbh</w:t>
        <w:noBreakHyphen/>
        <w:t>, *stÁb</w:t>
        <w:noBreakHyphen/>
        <w:t>, *stembh</w:t>
        <w:noBreakHyphen/>
        <w:t>, *stemb</w:t>
        <w:noBreakHyphen/>
        <w:t>, V., stützen, stampfen, schimpfen, staunen, Pokorny 1011; L.: Hh 320, Hall/Meritt 318a, Lehnert 193a</w:t>
      </w:r>
    </w:p>
    <w:p>
      <w:pPr>
        <w:pStyle w:val="Normal"/>
        <w:rPr/>
      </w:pPr>
      <w:r>
        <w:rPr>
          <w:rStyle w:val="Wrterbuchkopfzeile"/>
        </w:rPr>
        <w:t>steppe</w:t>
      </w:r>
      <w:r>
        <w:rPr>
          <w:rStyle w:val="WrterbuchStandard"/>
        </w:rPr>
        <w:t>, mhd., st. N.: nhd. besticktes Kleid; Q.: Neidh (1. Hälfte 13. Jh.); E.: s. steppen; W.: s. nhd.? (ält.) Steppe, F., Saum (M.) (1), DW 18, 2377; L.: Hennig (steppe)</w:t>
      </w:r>
    </w:p>
    <w:p>
      <w:pPr>
        <w:pStyle w:val="Normal"/>
        <w:rPr/>
      </w:pPr>
      <w:r>
        <w:rPr>
          <w:rStyle w:val="Wrterbuchkopfzeile"/>
        </w:rPr>
        <w:t>steppen</w:t>
      </w:r>
      <w:r>
        <w:rPr>
          <w:rStyle w:val="WrterbuchStandard"/>
        </w:rPr>
        <w:t>, mhd., sw. V.: nhd. steppen (V.) (1), steppen auf, steppen zwischen, stellenweise stechen, durchstechen, reihenweise nähen, durchnähen, einstechen, einnähen in, sticken; ÜG.: lat. (stragulatus) Gl; Q.: Er (um 1185), Flore, Helbl, Neidh, Parz, PleierMel, Walth, WvE, Gl; E.: s. mnd. steppen, stippen, sw. V., sticken, stechen; vgl. as. steppon, sw. V. (2), steppen (V.) (1), zeichnen, reihenweise ziehen; weitere Herkunft unklar, Kluge s. u. steppen 2; W.: nhd. steppen, sw. V., steppen (V.) (1), sticken, DW 18, 2377; L.: Lexer 210b (steppen), Hennig (steppen), Glossenwörterbuch 591b (steppen)</w:t>
      </w:r>
    </w:p>
    <w:p>
      <w:pPr>
        <w:pStyle w:val="Normal"/>
        <w:rPr/>
      </w:pPr>
      <w:r>
        <w:rPr>
          <w:rStyle w:val="Wrterbuchkopfzeile"/>
        </w:rPr>
        <w:t>st’p</w:t>
        <w:noBreakHyphen/>
        <w:t>p-ian*</w:t>
      </w:r>
      <w:r>
        <w:rPr>
          <w:rStyle w:val="WrterbuchStandard"/>
          <w:b/>
        </w:rPr>
        <w:t xml:space="preserve"> 3</w:t>
      </w:r>
      <w:r>
        <w:rPr>
          <w:rStyle w:val="WrterbuchStandard"/>
        </w:rPr>
        <w:t>, as., st. V. (6): nhd. schreiten; ne. step (V.); ÜG.: lat. ascendere H, descendere H; Vw.: s. af-*; Hw.: s. stæpian*; vgl. ahd. stepfen* (1) (sw. V. 1a); Q.: H (830); E.: germ. *stappjan, sw. V., stapfen, schreiten; idg. *stÁbh</w:t>
        <w:noBreakHyphen/>
        <w:t>, *stÁb</w:t>
        <w:noBreakHyphen/>
        <w:t>, *stembh</w:t>
        <w:noBreakHyphen/>
        <w:t>, *stemb</w:t>
        <w:noBreakHyphen/>
        <w:t>, V., stützen, stampfen, schimpfen, staunen, Pokorny 1011; W.: mnd. stappen, stapen, sw. V., schreiten, gehen; B.: H 3. Pers. Sg. Prät. stop 2940 M, 4873 M, stuop 2940 C, 3. Pers. Pl. Prät. stopun 2961 M, stuopun 2961 C; Kont.: H stôp af themu stamne 2940; Son.: starkes Verb mit adverbialer Bestimmung, vgl. Behaghel, O., Die Syntax des Heliand, 1897, S. 96, 213, Wortschatz der germanischen Spracheinheit, unter Mitw. v. Falk, H., gänzlich umgearb. v. Torp, A., 4. A., 1909, S. 481, nach Schützeichel, R., Addenda und Corrigenda (II) zur althochdeutschen Glossensammlung, Studien zum Althochdeutschen 5, 1985 ist die Belegstelle Hi stoptun zu ahd. stuofen zu stellen, Sievers, E., Zum Heliand, Z. f. d. A. 19 (1876), S. 70 (zu H 4873), Vilmar, A., Deutsche Altertümer im Heliand, 1845, S. 88, Anm. (zu H 4873), stop (in Handschrift M) für sluog (in Handschrift C) in Vers 4873</w:t>
      </w:r>
    </w:p>
    <w:p>
      <w:pPr>
        <w:pStyle w:val="Normal"/>
        <w:rPr/>
      </w:pPr>
      <w:r>
        <w:rPr>
          <w:rStyle w:val="Wrterbuchkopfzeile"/>
        </w:rPr>
        <w:t>step</w:t>
        <w:noBreakHyphen/>
        <w:t>p-on*</w:t>
      </w:r>
      <w:r>
        <w:rPr>
          <w:rStyle w:val="WrterbuchStandard"/>
          <w:b/>
        </w:rPr>
        <w:t xml:space="preserve"> 1</w:t>
      </w:r>
      <w:r>
        <w:rPr>
          <w:rStyle w:val="WrterbuchStandard"/>
        </w:rPr>
        <w:t>, as., sw. V. (2): nhd. steppen (V.) (1), zeichnen, reihenweise ziehen; ne. quilt (V.), draw (V.), pull (V.) in rows; ÜG.: lat. notare Gl; Hw.: vgl. ahd. *steppæn? (sw. V. 2); Q.: GlVO (11. Jh.); E.: s. steppian*; W.: mnd. stippen; B.: GlVO 3. Pers. Prät. Ind. steppodun notant Wa 114, 3b = SAGA 196, 3b = Gl 2, 718, 76</w:t>
      </w:r>
    </w:p>
    <w:p>
      <w:pPr>
        <w:pStyle w:val="Normal"/>
        <w:rPr/>
      </w:pPr>
      <w:r>
        <w:rPr>
          <w:rStyle w:val="Wrterbuchkopfzeile"/>
        </w:rPr>
        <w:t>*steppæn?</w:t>
      </w:r>
      <w:r>
        <w:rPr>
          <w:rStyle w:val="WrterbuchStandard"/>
        </w:rPr>
        <w:t>, ahd., sw. V. (2): Hw.: vgl. as. steppon*</w:t>
      </w:r>
    </w:p>
    <w:p>
      <w:pPr>
        <w:pStyle w:val="Normal"/>
        <w:rPr/>
      </w:pPr>
      <w:r>
        <w:rPr>
          <w:rStyle w:val="Wrterbuchkopfzeile"/>
        </w:rPr>
        <w:t>ster</w:t>
      </w:r>
      <w:r>
        <w:rPr>
          <w:rStyle w:val="WrterbuchStandard"/>
          <w:b/>
        </w:rPr>
        <w:t xml:space="preserve"> (2)</w:t>
      </w:r>
      <w:r>
        <w:rPr>
          <w:rStyle w:val="WrterbuchStandard"/>
        </w:rPr>
        <w:t>, star, mhd., st. N.: nhd. Ster (M.) (2), Maß, Getreidemaß; Q.: HvNst (um 1300), StRMeran, UrbSonnenb; E.: s. it. staro; s. lat. sextõrius, M., sechster Teil; vgl. lat. sextus, Num. Ord., sechste; idg. *søe¨tos, *se¨tos, Num. Ord., sechste, Pokorny 1044; W.: s. nhd. Ster, N., Ster (M.) (2), DW 18, 2391; L.: Lexer 210b (ster)</w:t>
      </w:r>
    </w:p>
    <w:p>
      <w:pPr>
        <w:pStyle w:val="Normal"/>
        <w:rPr/>
      </w:pPr>
      <w:r>
        <w:rPr>
          <w:rStyle w:val="Wrterbuchkopfzeile"/>
        </w:rPr>
        <w:t>*ster-</w:t>
      </w:r>
      <w:r>
        <w:rPr>
          <w:rStyle w:val="WrterbuchStandard"/>
          <w:b/>
        </w:rPr>
        <w:t xml:space="preserve"> (8)</w:t>
      </w:r>
      <w:r>
        <w:rPr>
          <w:rStyle w:val="WrterbuchStandard"/>
        </w:rPr>
        <w:t>, *ter- (9), idg., Sb., V.: nhd. Mist, be</w:t>
        <w:softHyphen/>
        <w:t>sudeln, verwesen (V.) (2); ne. unclear liquid, dung (N.), besmirch; RB.: Pokorny 1031 (1771/243), iran., arm., gr., ital., kelt., germ., balt., slaw.; Hw.: s. *ster¨</w:t>
        <w:noBreakHyphen/>
        <w:t>, *stren¨</w:t>
        <w:noBreakHyphen/>
        <w:t>, *sterg</w:t>
        <w:noBreakHyphen/>
        <w:t>; W.: gr. trÚx (tr‹x), F., Hefe, ungegorener Wein, Most; W.: s. gr. t£rganon (tárganon), N., verdorbener Wein, Weinessig; W.: s. gr. sterg£noj (stergános), M.?, Mistgrube, Abort; W.: s. lat. stercus, N., Ausleerung, Kot, Mist, Dünger, Abgang; W.: vgl. lat. stercorõre, V., mit Mist düngen, ausmisten; W.: ? s. lat. troia, F., Sau; W.: s. germ. *þranha</w:t>
        <w:noBreakHyphen/>
        <w:t>, *þranhaz, st. M. (a), Ranzigkeit, Fäulnis; germ. *þranha</w:t>
        <w:noBreakHyphen/>
        <w:t>, *þranham, st. N. (a), Ranzigkeit, Fäulnis; ae. þræ</w:t>
        <w:noBreakHyphen/>
        <w:t>h (2), Sb., Ranzigkeit; W.: s. germ. *þranhæ, st. F. (æ), Fäulnis; an. *þrõ (2), st. F. (æ), Fäule?, Auflösung?; W.: s. germ. *þranha</w:t>
        <w:noBreakHyphen/>
        <w:t>, *þranhaz, Adj., faul, ranzig, stinkend; ae. þræ-h (1), Adj., ranzig</w:t>
      </w:r>
    </w:p>
    <w:p>
      <w:pPr>
        <w:pStyle w:val="Normal"/>
        <w:rPr/>
      </w:pPr>
      <w:r>
        <w:rPr>
          <w:rStyle w:val="Wrterbuchkopfzeile"/>
        </w:rPr>
        <w:t>ster</w:t>
      </w:r>
      <w:r>
        <w:rPr>
          <w:rStyle w:val="WrterbuchStandard"/>
          <w:b/>
        </w:rPr>
        <w:t xml:space="preserve"> (3)</w:t>
      </w:r>
      <w:r>
        <w:rPr>
          <w:rStyle w:val="WrterbuchStandard"/>
        </w:rPr>
        <w:t>, stere, sterre, mhd., sw. M.: nhd. »Ster« (M.) (1), Widder; Hw.: s. stere; Q.: HistAE, Cranc (FB ster), Herb (1190-1200), Myst, Renner; E.: s. ahd. stero, sw. M. (n), »Stehr«, Schafbock, Widder; s. germ. *steran, Adj., unfruchtbar; vgl. idg. *ster</w:t>
        <w:noBreakHyphen/>
        <w:t xml:space="preserve"> (1), Adj., Sb., V., starr, steif, Stengel, starren, stolpern, fallen, stolzieren, Pokorny 1022; W.: nhd. (ält.) Ster, M., »Ster« (M.) (1), Widder, Schafbock, DW 18, 2389; L.: Lexer 210b (ster), Hennig (ster)</w:t>
      </w:r>
    </w:p>
    <w:p>
      <w:pPr>
        <w:pStyle w:val="Normal"/>
        <w:rPr/>
      </w:pPr>
      <w:r>
        <w:rPr>
          <w:rStyle w:val="Wrterbuchkopfzeile"/>
        </w:rPr>
        <w:t>*ster-</w:t>
      </w:r>
      <w:r>
        <w:rPr>
          <w:rStyle w:val="WrterbuchStandard"/>
        </w:rPr>
        <w:t>, germ., V.: nhd. ausbreiten; ne. spread (V.); E.: idg. *ster</w:t>
        <w:noBreakHyphen/>
        <w:t xml:space="preserve"> (5), *sterý</w:t>
        <w:noBreakHyphen/>
        <w:t>, *strÐ</w:t>
        <w:noBreakHyphen/>
        <w:t>, *sterh3</w:t>
        <w:noBreakHyphen/>
        <w:t>, V., breiten, streuen, Pokorny 1029; L.: Falk/Torp 485</w:t>
      </w:r>
    </w:p>
    <w:p>
      <w:pPr>
        <w:pStyle w:val="Normal"/>
        <w:rPr/>
      </w:pPr>
      <w:r>
        <w:rPr>
          <w:rStyle w:val="Wrterbuchkopfzeile"/>
        </w:rPr>
        <w:t>*ster-</w:t>
      </w:r>
      <w:r>
        <w:rPr>
          <w:rStyle w:val="WrterbuchStandard"/>
        </w:rPr>
        <w:t>, germ.?, V.: nhd. steif sein (V.); ne. be (V.) stiff; E.: idg. *ster- (1), *ter- (7), *sterý-, *terý-, *strÐ-, *trÐ-, *sterh1</w:t>
        <w:noBreakHyphen/>
        <w:t>, *terh1</w:t>
        <w:noBreakHyphen/>
        <w:t>, Adj., Sb., V., starr, steif, Stengel, Stängel, starren, stolpern, fallen, stolzieren, Pokorny 1022; L.: Falk/Torp 485</w:t>
      </w:r>
    </w:p>
    <w:p>
      <w:pPr>
        <w:pStyle w:val="Normal"/>
        <w:rPr/>
      </w:pPr>
      <w:r>
        <w:rPr>
          <w:rStyle w:val="Wrterbuchkopfzeile"/>
        </w:rPr>
        <w:t>ster</w:t>
      </w:r>
      <w:r>
        <w:rPr>
          <w:rStyle w:val="WrterbuchStandard"/>
          <w:b/>
        </w:rPr>
        <w:t xml:space="preserve"> (1)</w:t>
      </w:r>
      <w:r>
        <w:rPr>
          <w:rStyle w:val="WrterbuchStandard"/>
        </w:rPr>
        <w:t>, mhd., sw. M.: nhd. Stör; Q.: Krone (um 1230); E.: s. stüre (1); W.: nhd. Stör, M., Stör, DW 19, 358; L.: Lexer 210b (ster)</w:t>
      </w:r>
    </w:p>
    <w:p>
      <w:pPr>
        <w:pStyle w:val="Normal"/>
        <w:rPr/>
      </w:pPr>
      <w:r>
        <w:rPr>
          <w:rStyle w:val="Wrterbuchkopfzeile"/>
        </w:rPr>
        <w:t>*ster-</w:t>
      </w:r>
      <w:r>
        <w:rPr>
          <w:rStyle w:val="WrterbuchStandard"/>
          <w:b/>
        </w:rPr>
        <w:t xml:space="preserve"> (7)</w:t>
      </w:r>
      <w:r>
        <w:rPr>
          <w:rStyle w:val="WrterbuchStandard"/>
        </w:rPr>
        <w:t>, *ter- (8), idg., Sb.: Vw.: s. *stern</w:t>
        <w:noBreakHyphen/>
      </w:r>
    </w:p>
    <w:p>
      <w:pPr>
        <w:pStyle w:val="Normal"/>
        <w:rPr/>
      </w:pPr>
      <w:r>
        <w:rPr>
          <w:rStyle w:val="Wrterbuchkopfzeile"/>
        </w:rPr>
        <w:t>*ster-</w:t>
      </w:r>
      <w:r>
        <w:rPr>
          <w:rStyle w:val="WrterbuchStandard"/>
          <w:b/>
        </w:rPr>
        <w:t xml:space="preserve"> (3)?</w:t>
      </w:r>
      <w:r>
        <w:rPr>
          <w:rStyle w:val="WrterbuchStandard"/>
        </w:rPr>
        <w:t>, idg., V.: nhd. rauben, stehlen; ne. rob, steal (V.); RB.: Pokorny 1028 (1766/238), gr., kelt., germ.; W.: gr. stere‹n (sterein), V., berauben; W.: germ. *stelan, st. V., stehlen; got. stil</w:t>
        <w:noBreakHyphen/>
        <w:t>an* 2, st. V. (4), stehlen; W.: germ. *stelan, st. V., stehlen; an. s-tel-a, st. V. (4), stehlen; W.: germ. *stelan, st. V., stehlen; ae. s-tel-an, st. V. (4), stehlen, rauben; W.: germ. *stelan, st. V., stehlen; afries. s-tel-a 26, st. V. (4), stehlen; W.: germ. *stelan, st. V., stehlen; as. s</w:t>
        <w:noBreakHyphen/>
        <w:t>tel</w:t>
        <w:noBreakHyphen/>
        <w:t>an* 1, st. V. (5), stehlen; W.: germ. *stelan, st. V., stehlen; ahd. stelan* 17, st. V. (4), stehlen, rau</w:t>
        <w:softHyphen/>
        <w:t>ben, wegnehmen; mhd. stëlen, st. V., stehlen; nhd. stehlen, st. V., stehlen, DW 17, 1735; W.: s. germ. *farstelan, st. V., stehlen; ae. for-s-tel-an, st. V. (4), stehlen, rauben; W.: s. germ. *farstelan, st. V., stehlen; afries. ur</w:t>
        <w:noBreakHyphen/>
        <w:t>s-tel-a 3, for</w:t>
        <w:noBreakHyphen/>
        <w:t>stela*?, st. V. (4), stehlen; W.: s. germ. *farstelan, st. V., stehlen; as. far</w:t>
        <w:noBreakHyphen/>
        <w:t>s</w:t>
        <w:noBreakHyphen/>
        <w:t>tel</w:t>
        <w:noBreakHyphen/>
        <w:t>an* 4, st. V. (4), wegstehlen; mnd. vorstelen, st. V.; W.: s. germ. *farstelan, st. V., stehlen; ahd. firstelan* 21, st. V. (4), stehlen, rauben, wegnehmen; mhd. verstëln, st. V., stehlen; nhd. (ält.) verstehlen, st. V., stehlen, DW 25, 1701; W.: ? vgl. germ. *stulra</w:t>
        <w:noBreakHyphen/>
        <w:t>, *stulraz, Adj., verstohlen, heimlich; ae. s-tul</w:t>
        <w:noBreakHyphen/>
        <w:t>or, Adj., verstohlen, heimlich</w:t>
      </w:r>
    </w:p>
    <w:p>
      <w:pPr>
        <w:pStyle w:val="Normal"/>
        <w:rPr/>
      </w:pPr>
      <w:r>
        <w:rPr>
          <w:rStyle w:val="Wrterbuchkopfzeile"/>
        </w:rPr>
        <w:t>*ster-</w:t>
      </w:r>
      <w:r>
        <w:rPr>
          <w:rStyle w:val="WrterbuchStandard"/>
          <w:b/>
        </w:rPr>
        <w:t xml:space="preserve"> (1)</w:t>
      </w:r>
      <w:r>
        <w:rPr>
          <w:rStyle w:val="WrterbuchStandard"/>
        </w:rPr>
        <w:t>, *ter- (7), *sterý</w:t>
        <w:noBreakHyphen/>
        <w:t>, *terý</w:t>
        <w:noBreakHyphen/>
        <w:t>, *strÐ</w:t>
        <w:noBreakHyphen/>
        <w:t>, *trÐ</w:t>
        <w:noBreakHyphen/>
        <w:t>, *sterh1</w:t>
        <w:noBreakHyphen/>
        <w:t>, *terh1</w:t>
        <w:noBreakHyphen/>
        <w:t>, idg., Adj., Sb., V.: nhd. starr, steif, Stengel, Stängel, star</w:t>
        <w:softHyphen/>
        <w:t>ren, stolpern, fallen, stolzieren; ne. stiff (Adj.), rigid; RB.: Pokorny 1022 (1764/236), gr., alb., ital., kelt., germ., balt., slaw.; Hw.: s. *sterg</w:t>
        <w:noBreakHyphen/>
        <w:t>, *streg</w:t>
        <w:noBreakHyphen/>
        <w:t>, *sterýd</w:t>
        <w:noBreakHyphen/>
        <w:t>, *sterp</w:t>
        <w:noBreakHyphen/>
        <w:t>, *sterbh</w:t>
        <w:noBreakHyphen/>
        <w:t>, *strep</w:t>
        <w:noBreakHyphen/>
        <w:t>, *stremb</w:t>
        <w:noBreakHyphen/>
        <w:t>, *strÁu</w:t>
        <w:noBreakHyphen/>
        <w:t>, *ster- (6), *strÁi</w:t>
        <w:noBreakHyphen/>
        <w:t>, *strÁibh</w:t>
        <w:noBreakHyphen/>
        <w:t>, *streig- (1) (?), *streig- (2), *streubh</w:t>
        <w:noBreakHyphen/>
        <w:t>, *streudh</w:t>
        <w:noBreakHyphen/>
        <w:t>, *strÁugh</w:t>
        <w:noBreakHyphen/>
        <w:t>?, *stern</w:t>
        <w:noBreakHyphen/>
        <w:t>, *stert</w:t>
        <w:noBreakHyphen/>
        <w:t>, *strenk</w:t>
        <w:noBreakHyphen/>
        <w:t>; W.: gr. stereÒj (stereós), Adj., starr, hart, fest; W.: s. gr. stšrfoj (stérphos), tšrfoj (térphos), stršfoj (stréphos), N., Rückenhaut der Tiere, Fell, Hülle; W.: s. gr. streblÒj (streblós), Adj., gedreht, gekrümmt; vgl. lat. strebula, N. Pl., das Fleisch an den Hüften der Opfertiere, Bugfleisch; ae. stra-p-ul, st. M. (a), Gamasche; W.: s. gr. ste‹ra (steira), F., Kielbalken, Vordersteven; W.: vgl. gr. steršmnioj (sterémnios), Adj., hart, fest; W.: vgl. gr. stšrifoj (stériphos), Adj., starr, fest, unfruchtbar; W.: vgl. gr. stšrfnion (stérphnion), Adj., trocken, hart, rauh; W.: gr. straggÒj (strangós), Adj., gedreht; W.: s. gr. stragg£lh (strangálÐ), F., Strang, Strick (M.) (1), Hinrichtung; W.: s. gr. straggeÚesqai (strangeúesthai), V., sich zusammendrehen, hindurchpressen, zögern; W.: s. gr. straggaloàn (strangalun), V., erdrosseln; lat. strangulõre, V., erwürgen, erdrosseln, ersticken, würgen, quälen; W.: s. gr. strof» (stroph›), F., Wendung; lat. stropha, F., Drehung, Wendung, Strophe; vgl. ahd. strupida* 1, st. F. (æ)?, List, Betrug; W.: s. gr. stÒrqh (stórthÐ), F., Spitze; W.: vgl. gr. stroggÚloj (strong‹los), Adj., rund; W.: vgl.. gr. stÒrqugx (stórthynx), M., Zacke, Zinke; W.: gr. strhn»j (strÐn›s), Adj., hart, scharf, kraftvoll; W.: gr. strhnÒj (strÐnós), Adj., hart, scharf, kraftvoll; W.: s. gr. stÁrigx (stÐrinx), F., Stütze, Festigkeit; W.: s. gr. sthr…zein (stÐrízein), V., stützen, befestigen, aufstellen; W.: s. gr. strifnÒj (striphnós), Adj., hart, fest; W.: s. gr. strufnÒj (stryphnós), Adj., herb, sauer; W.: ? gr. qruÒn (thryón), N., Binse; W.: s. lat. cænsternõre, V., außer Fassung bringen, bestürzt machen; W.: s. lat. exsternõre, V., außer Fassung bringen, bestürzt machen, entsetzen; W.: s. lat. sternõx, Adj., zu Boden werfend suchend, störrisch, scheu; W.: s. lat. strigõre, V., beim Pflügen innehalten, rasten; W.: s. lat. stringere, V., anziehen, abziehen, straff anziehen, zusammenziehen; W.: vgl. lat. strðma, F., angeschwollene Drüsen, dicker Hals; W.: vgl. lat. strÐnuus, Adj., betriebsam, tüchtig, unternehmend, entschlossen; W.: vgl. lat. stirps, F., Stamm, Wurzel, junger Stamm, Holzsplitter, Pflanze, Ursprung, Abkunft; W.: vgl. lat. torpÐre, V., ohne Leben sein (V.), tabu sein (V.), betäubt sein (V.), starr sein (V.), gefühllos sein (V.); W.: s. lat. strittõre, V., schleichen; W.: ? vgl. lat. tergus, N., Rücken, Rumpf, Leib der Tiere, Haut Fell; W.: germ. *stara</w:t>
        <w:noBreakHyphen/>
        <w:t>, *staraz, *starra</w:t>
        <w:noBreakHyphen/>
        <w:t>, *starraz, Adj., starr, steif; an. star-r, Adj., steif, starr; W.: germ. *stara</w:t>
        <w:noBreakHyphen/>
        <w:t>, *staraz, *starra</w:t>
        <w:noBreakHyphen/>
        <w:t>, *starraz, Adj., starr, steif; s. an. st‡r-r, st. F. (æ), Riedgras; W.: germ. *stara</w:t>
        <w:noBreakHyphen/>
        <w:t>, *staraz, *starra</w:t>
        <w:noBreakHyphen/>
        <w:t>, *starraz, Adj., starr, steif; ae. *stÏr (3), *stÏr</w:t>
        <w:noBreakHyphen/>
        <w:t>e, *star</w:t>
        <w:noBreakHyphen/>
        <w:t>e, Adj., starr; W.: germ. *steran, Adj., unfruchtbar; got. staír</w:t>
        <w:noBreakHyphen/>
        <w:t>æ 3, sw. F. (n) oder sw. Adj., die Unfruchtbare (, Leh</w:t>
        <w:softHyphen/>
        <w:t>mann S132); W.: s. germ. *starÐn, *starÚn, sw. V., starr werden; an. star-a, sw. V. (3), stieren, starren; W.: s. germ. *starÐn, *starÚn, sw. V., starr werden; ae. star</w:t>
        <w:noBreakHyphen/>
        <w:t>ian, sw. V. (2), starren, blicken; W.: s. germ. *starÐn, *starÚn, sw. V., starr werden; vgl. afries. star-u</w:t>
        <w:noBreakHyphen/>
        <w:t>bli-nd (1) 10, star-e</w:t>
        <w:noBreakHyphen/>
        <w:t>bli-nd, Adj., starblind; W.: s. germ. *starÐn, *starÚn, sw. V., starr werden; vgl. afries. star-u-bli-nd (2) 1 und häufiger?, st. F. (æ), teilweise Blindheit, Starblindheit; W.: s. germ. *starÐn, *starÚn, sw. V., starr werden; as. s</w:t>
        <w:noBreakHyphen/>
        <w:t>tar</w:t>
        <w:noBreakHyphen/>
        <w:t>r-on 1, sw. V. (2), starren; W.: s. germ. *starÐn, *starÚn, sw. V., starr werden; ahd. starÐn* 2, staræn*, sw. V. (3, 2), starren, stieren, hinschauen; mhd. staren, sw. V., starren, stieren; s. nhd. starren, sw. V., starren, emporstehen, starr blicken, DW 17, 918; W.: germ. *sterban, st. V., steif werden, sterben; ae. steor-f</w:t>
        <w:noBreakHyphen/>
        <w:t>an, st. V. (3b), sterben; W.: germ. *sterban, st. V., steif werden, sterben; s. ae. styr-f</w:t>
        <w:noBreakHyphen/>
        <w:t>ig, Adj., gestorben, sterbend; W.: germ. *sterban, st. V., steif werden, sterben; afries. ster-v-a 52, st. V. (3b), sterben; W.: germ. *sterban, st. V., steif werden, sterben; anfrk. ster-v-an* 1, st. V. (3b), sterben; W.: germ. *sterban, st. V., steif werden, sterben; as. s</w:t>
        <w:noBreakHyphen/>
        <w:t>ter</w:t>
        <w:noBreakHyphen/>
        <w:t>v-an 4, st. V (3b), sterben; W.: germ. *sterban, st. V., sterben; ahd. sterban 30, st. V. (3b), sterben; mhd. sterben, sw. V., sterben, töten; nhd. sterben, st. V., sterben, DW 18, 2416; W.: s. germ. *uzsterban, st. V., sterben; ahd. irsterban 110, st. V. (3b), sterben, zugrunde gehen, vergehen; mhd. ersterben, st. V., umkom</w:t>
        <w:softHyphen/>
        <w:t>men; nhd. ersterben, st. V., sterben, DW 3, 1010; W.: s. germ. *starbjan, sw. V., töten; ahd. irsterben* 11, sw. V. (1a), töten, morden, vernichten; mhd. er</w:t>
        <w:softHyphen/>
        <w:t>sterben, sw. V., töten; W.: vgl. germ. *sterbæ</w:t>
        <w:noBreakHyphen/>
        <w:t>, *sterbæn, *sterba</w:t>
        <w:noBreakHyphen/>
        <w:t>, *sterban, sw. M. (n), Fallsucht; an. stjar-f-i, sw. M. (n), Starrkrampf, Fallsucht, Epilepsie; W.: vgl. germ. *sterbæ</w:t>
        <w:noBreakHyphen/>
        <w:t>, *sterbæn, *sterba</w:t>
        <w:noBreakHyphen/>
        <w:t>, *sterban, sw. M. (n), Sterben, Seuche; ae. steor-f</w:t>
        <w:noBreakHyphen/>
        <w:t>a, sw. M. (n), Sterben, Pestilenz, Aas; W.: vgl. germ. *sterbæ</w:t>
        <w:noBreakHyphen/>
        <w:t>, *sterbæn, *sterba</w:t>
        <w:noBreakHyphen/>
        <w:t>, *sterban, sw. M. (n), Sterben, Seuche; as. *s</w:t>
        <w:noBreakHyphen/>
        <w:t>ter</w:t>
        <w:noBreakHyphen/>
        <w:t>v</w:t>
        <w:noBreakHyphen/>
        <w:t>o?, sw. M. (n), Sterben, Tod; W.: vgl. germ. *sterbæ</w:t>
        <w:noBreakHyphen/>
        <w:t>, *sterbæn, *sterba</w:t>
        <w:noBreakHyphen/>
        <w:t>, *sterban, sw. M. (n), Sterben, Seuche; ahd. sterbo* 5, sw. M. (n), »Sterben«, Tod, Pest; mhd. stërbe, sw. M., st. F., Sterben, Tod; W.: vgl. germ. *sterba</w:t>
        <w:noBreakHyphen/>
        <w:t>, *sterbaz, Adj., verkrampft; an. stjar-f-r, Adj., hartmäulig; W.: germ. *streidan, st. V., streiten, schreiten?, spreizen?; ae. strÆ-d-an, st. V. (1), schreiten; W.: germ. *streidan, st. V., streiten, schreiten?, spreizen?; afries. strÆ-d</w:t>
        <w:noBreakHyphen/>
        <w:t>a 5, st. V. (1), streiten; W.: germ. *streidan, st. V., streiten, schreiten?, spreizen?; anfrk. *strÆ-d-an?, st. V. (1), streiten; W.: germ. *streidan, st. V., streiten, schreiten?, spreizen?; as. s</w:t>
        <w:noBreakHyphen/>
        <w:t>trÆ</w:t>
        <w:noBreakHyphen/>
        <w:t>d</w:t>
        <w:noBreakHyphen/>
        <w:t>an* 1, st. V. (1a), streiten; W.: germ. *streidan, st. V., streiten, schreiten?, spreizen?; ahd. strÆtan 74, st. V. (1a), streiten, kämpfen, widerstreiten; mhd. strÆten, st. V., kämpfen, streiten; nhd. streiten, st. V., streiten, sich auseinandersetzen, kämpfen, DW 19, 1343; W.: germ. *streidjan, sw. V., streiten; an. stri-Œ-a (2), sw. V. (1), plagen, Schaden zufügen, schaden; W.: s. germ. *streida</w:t>
        <w:noBreakHyphen/>
        <w:t>, streidaz?, st. M. (a), Streit; ae. strÆ-þ?, st. M. (a), Streit, Kampf; W.: s. germ. *streida</w:t>
        <w:noBreakHyphen/>
        <w:t>, streidaz?, st. M. (a), Streit; ahd. strÆt 167, st. M. (a), Streit, Zwietracht, Em</w:t>
        <w:softHyphen/>
        <w:t>pörung; mhd. strÆt, st. M., Streit, Widerstand; nhd. Streit, M., Streit, DW 19, 1310; W.: s. germ. *streida</w:t>
        <w:noBreakHyphen/>
        <w:t>, *streidam, st. N. (a), Streit; an. stri-Œ, st. N. (a), Streit, Krieg; W.: s. germ. *streida</w:t>
        <w:noBreakHyphen/>
        <w:t>, *streidam, st. N. (a), Streit; afries. strÆ-d 56, st. N. (a), Streit, Kampf, Uneinigkeit, Zwist; W.: s. germ. *streida</w:t>
        <w:noBreakHyphen/>
        <w:t>, *streidaz, Adj., streitend; an. stri-Œ-r, Adj., hart, stark, schwer; W.: s. germ. *streida</w:t>
        <w:noBreakHyphen/>
        <w:t>, streidaz?, st. M. (a), Streit; germ. *streida</w:t>
        <w:noBreakHyphen/>
        <w:t>, *streidam, st. N. (a), Streit; as. s</w:t>
        <w:noBreakHyphen/>
        <w:t>trÆ</w:t>
        <w:noBreakHyphen/>
        <w:t>d* 16, st. M. (i), Streit, Eifer; W.: s. germ. *sterdnæn, *sterþnæn, sw. V., steif werden; an. stir-Œ-n-a, sw. V. (2), steif werden; W.: s. germ. *sterdja</w:t>
        <w:noBreakHyphen/>
        <w:t>, *sterdjaz, *sterþja</w:t>
        <w:noBreakHyphen/>
        <w:t>, *sterþjaz, Adj., steif; an. stir-Œ-r, Adj., steif, schwer, ungelenk; W.: s. germ. *startjan, sw. V., steif emporragen; an. ster-t-a (2), sw. V. (1), straff ziehen; W.: s. germ. *streiman?, st. V., widerstehen; ae. strÆ-m-an, st. V. (1), widerstehen; W.: s. germ. *strub-, V., steif sein (V.); ahd. irstrobalæn* 1, sw. V. (2), sich sträuben; W.: s. germ. *strub-, V., steif sein (V.); ahd. strobalæt* 2, st. M. (a?, i?), Sträuben der Haare, Schrecken, Grauen; W.: s. germ. *strðba</w:t>
        <w:noBreakHyphen/>
        <w:t>, *strðbaz, Adj., rauh, struppig; as. s</w:t>
        <w:noBreakHyphen/>
        <w:t>trð</w:t>
        <w:noBreakHyphen/>
        <w:t>f* 2, Adj., struppig; W.: s. germ. *strðba</w:t>
        <w:noBreakHyphen/>
        <w:t>, *strðbaz, Adj., rauh, struppig; ahd. strobal* 1, Adj., struppig; mhd. strobel, Adj., struppig; W.: s. germ. *strðba</w:t>
        <w:noBreakHyphen/>
        <w:t>, *strðbaz, Adj., rauh, struppig; ahd. strðb* 2, Adj., struppig, sich kräuselnd, strubbelig; mhd. strðp, Adj., star</w:t>
        <w:softHyphen/>
        <w:t>rend, struppig, lockig; nhd. (ält.-dial.) strupp, Adj., struppig, DW 20, 143; W.: s. germ. *strðbjan, sw. V., steif sein (V.), sträuben; as. s</w:t>
        <w:noBreakHyphen/>
        <w:t>trð</w:t>
        <w:noBreakHyphen/>
        <w:t>v</w:t>
        <w:noBreakHyphen/>
        <w:t>ian* 1, sw. V. (1a), sträuben; W.: s. germ. *strðbjan, sw. V., steif sein (V.), sträuben; ahd. strðben 7, sw. V. (1a), rauh ma</w:t>
        <w:softHyphen/>
        <w:t>chen, sträuben, rauh werden; mhd. strðben, sw. V., starren, sträuben, sich widersetzen; nhd. struppen, sw. V., »struppen«, struppig machen, DW 20, 143; W.: s. germ. *strupæ</w:t>
        <w:noBreakHyphen/>
        <w:t>, *strupæn, *strupa</w:t>
        <w:noBreakHyphen/>
        <w:t>, *strupan, sw. M. (n), Öffnung; an. strð-p-i, sw. M. (n), Kehle (F.) (1), Gurgel; W.: s. germ. *strakkjan, sw. V., strecken; ae. str’-c-c-an, sw. V. (1), strecken, ausbreiten, niederwerfen; W.: s. germ. *strakkjan, sw. V., strecken; afries. stre-k-k-a 1, stri-k-k-a, sw. V. (1), sich erstrecken; W.: s. germ. *strakkjan, sw. V., strecken; ahd. strekken* 7, strecken*, sw. V. (1a), »strecken«, ausstrecken, hinstrecken, sich erstrecken; mhd. strecken, sw. V., gerade machen, ausdehnen, strecken; nhd. strecken, sw. V., strec</w:t>
        <w:softHyphen/>
        <w:t>ken, DW 19, 1100; W.: s. germ. *strakkÐn, *strakkÚn, sw. V., strecken; ahd. strakkÐn* 4, strackÐn*, sw. V. (3), sich strecken, gespannt sein (V.), gerade verlaufen; mhd. stracken, sw. V., sich ausdehnen; W.: s. germ. *straka</w:t>
        <w:noBreakHyphen/>
        <w:t>, *strakaz, Adj., strack, straff, gespannt, gestreckt; ae. strÛ-c (2), stre-c (2), Adj., stark, streng, heftig; W.: vgl. germ. *strakalÆka</w:t>
        <w:noBreakHyphen/>
        <w:t>, *strakalÆkaz, Adj., streng; ae. strÏ-c-lic, Adj., streng, genau; W.: s. germ. *stranga</w:t>
        <w:noBreakHyphen/>
        <w:t>, *strangaz, *strangja</w:t>
        <w:noBreakHyphen/>
        <w:t>, *strangjaz, Adj., straff, streng, stark, kräftig; an. stra-ng-r, Adj., heftig, hart, streng; W.: s. germ. *stranga</w:t>
        <w:noBreakHyphen/>
        <w:t>, *strangaz, *strangja</w:t>
        <w:noBreakHyphen/>
        <w:t>, *strangjaz, Adj., straff, streng; ae. stra-ng, stro-ng, Adj., stark, mächtig, kühn, tapfer; W.: s. germ. *stranga</w:t>
        <w:noBreakHyphen/>
        <w:t>, *strangaz, *strangja</w:t>
        <w:noBreakHyphen/>
        <w:t>, *strangjaz, Adj., straff, streng; afries. *stre-ng, Adj., streng; W.: s. germ. *stranga</w:t>
        <w:noBreakHyphen/>
        <w:t>, *strangaz, *strangja</w:t>
        <w:noBreakHyphen/>
        <w:t>, *strangjaz, Adj., straff, streng; as. s</w:t>
        <w:noBreakHyphen/>
        <w:t>tra</w:t>
        <w:noBreakHyphen/>
        <w:t>ng 6, Adj., stark, mächtig, kraftvoll; W.: s. germ. *stranga</w:t>
        <w:noBreakHyphen/>
        <w:t>, *strangaz, *strangja</w:t>
        <w:noBreakHyphen/>
        <w:t>, *strangjaz, Adj., straff, streng; ahd. strang* (2) 2 und häufiger?, Adj., stark; W.: s. germ. *stranga</w:t>
        <w:noBreakHyphen/>
        <w:t>, *strangaz, *strangja</w:t>
        <w:noBreakHyphen/>
        <w:t>, *strangjaz, Adj., straff, streng; ahd. strengi 23?, Adj., stark, mächtig, groß; mhd. strenge, Adj., stark, gewaltig, tapfer; nhd. streng, strenge, Adj., Adv., streng, DW 19, 1403; W.: vgl. germ. *strangalÆka</w:t>
        <w:noBreakHyphen/>
        <w:t>, *strangalÆkaz, Adj., stark, fest; ae. str’-ng-lic, Adj., stark, kräftig; W.: vgl. germ. *strangalÆka</w:t>
        <w:noBreakHyphen/>
        <w:t>, *strangalÆkaz, Adj., stark, fest; as. *s</w:t>
        <w:noBreakHyphen/>
        <w:t>tr’</w:t>
        <w:noBreakHyphen/>
        <w:t>ng</w:t>
        <w:noBreakHyphen/>
        <w:t>lÆk?, Adj., fest; W.: s. germ. *strangjan, sw. V., straffen, strammen; an. ste-ng-ja, sw. V. (1), fest anziehen, drücken, festbinden; W.: s. germ. *strangjan, sw. V., straffen, strammen; ae. str’-ng-an, sw. V. (1), befestigen; W.: s. germ. *strangjan, sw. V., straffen, strammen; afries. stre-nz-a 1 und häufiger?, sw. V. (1), befestigen; W.: s. germ. *strangjan, sw. V., straffen, strammen; ahd. strengen* 1, sw. V. (1a), bedrängen; mhd. strengen, sw. V., verkürzen, abstumpfen, bedrän</w:t>
        <w:softHyphen/>
        <w:t>gen; nhd. strengen, sw. V., stark machen, bedrän</w:t>
        <w:softHyphen/>
        <w:t>gen, schärfer werden, DW 19, 1460; W.: s. germ. *strangÐn, *strangÚn, sw. V., erstarken; ae. stra-ng-ian, stro-ng-ian, sw. V. (2), stärken, erstarken; W.: s. germ. *strangÐn, *strangÚn, sw. V., erstarken; ahd. strangÐn* 3, sw. V. (3), erstarken, kräftig werden; nhd. strengen, sw. V., stark machen, bedrängen, schärfer werden, DW 19, 1459; W.: s. germ. *stranga</w:t>
        <w:noBreakHyphen/>
        <w:t>, *strangaz, st. M. (a), Strang; got. *stri</w:t>
        <w:noBreakHyphen/>
        <w:t>gg</w:t>
        <w:noBreakHyphen/>
        <w:t>a, Sb., Nessel, Riemen (M.) (1); W.: s. germ. *stranga</w:t>
        <w:noBreakHyphen/>
        <w:t>, *strangaz, st. M. (a), Strang; an. stre-ng-r, st. M. (a), Strang, Seil, Bogensehne; W.: s. germ. *stranga</w:t>
        <w:noBreakHyphen/>
        <w:t>, *strangaz, st. M. (a), Strang; ahd. strang* (1) 7, st. M. (a?, i?), Strang, Strick, Seil; mhd. stranc, st. M., Strick, Strang, Seil; nhd. Strang, M., Strang, dickes gedrehtes Seil, DW 19, 854; W.: s. germ. *strangi</w:t>
        <w:noBreakHyphen/>
        <w:t>, *strangiz, *strengi</w:t>
        <w:noBreakHyphen/>
        <w:t>, *strengiz, st. M. (i), Strang; s. ae. str’-ng (1), st. M. (i), Strang, Strick (M.) (1), Leine, Sehne, Geschlecht; W.: vgl. germ. *strangÆ</w:t>
        <w:noBreakHyphen/>
        <w:t xml:space="preserve">, *strangÆn, sw. F. (n), Kraft, Stärke; ae. </w:t>
        <w:softHyphen/>
        <w:t>str’-ng</w:t>
        <w:noBreakHyphen/>
        <w:t>u, str’-ng-o, st. F. (æ), Stärke, Kraft, Geschick; W.: vgl. germ. *strangÆ</w:t>
        <w:noBreakHyphen/>
        <w:t>, *strangÆn, sw. F. (n), Kraft, Stärke; as. *s</w:t>
        <w:noBreakHyphen/>
        <w:t>tr’</w:t>
        <w:noBreakHyphen/>
        <w:t>ng</w:t>
        <w:noBreakHyphen/>
        <w:t>i?, st. F. (i), Kraft; W.: vgl. germ. *strangÆ</w:t>
        <w:noBreakHyphen/>
        <w:t>, *strangÆn, sw. F. (n), Kraft, Stärke; ahd. strengÆ*, strengÆn, st. F. (Æ), Stärke (F.) (1), Kraft, Festigkeit; mhd. strenge, st. F., Strenge, Härte; nhd. Strenge, F., Strenge, Stärke (F.) (1), Tapferkeit, DW 19, 1447; W.: vgl. germ. *strangiþæ, *strangeþæ, st. F. (æ), Kraft, Stärke; ae. str’-ng</w:t>
        <w:noBreakHyphen/>
        <w:t>þ, str’-ng</w:t>
        <w:noBreakHyphen/>
        <w:t>þ</w:t>
        <w:noBreakHyphen/>
        <w:t>u, str’-ng</w:t>
        <w:noBreakHyphen/>
        <w:t>þ</w:t>
        <w:noBreakHyphen/>
        <w:t>o, st. F. (æ), Stärke, Kraft, Geschick; W.: vgl. germ. *strangiþæ, *strangeþæ, st. F. (æ), Kraft, Stärke; ahd. strengila 1, ahd., st. F. (æ), Druse (Pferdekrankheit); W.: vgl. germ. *sturka</w:t>
        <w:noBreakHyphen/>
        <w:t>, *sturkaz, st. M. (a), Storch; an. stor-k-r, st. M. (a), Storch; W.: vgl. germ. *sturka</w:t>
        <w:noBreakHyphen/>
        <w:t>, *sturkaz, st. M. (a), Storch; ae. stor-c, st. M. (a), Storch; W.: vgl. germ. *sturka</w:t>
        <w:noBreakHyphen/>
        <w:t>, *sturkaz, st. M. (a), Storch; as. s</w:t>
        <w:noBreakHyphen/>
        <w:t>tor</w:t>
        <w:noBreakHyphen/>
        <w:t>k* 1, st. M. (a?), Storch; W.: vgl. germ. *sturka</w:t>
        <w:noBreakHyphen/>
        <w:t>, *sturkaz, st. M. (a), Storch; ahd. storh 44, storah, st. M. (a?), Storch; mhd. storch, st. M., sw. M., Storch; nhd. Storch, M., Storch, DW 19, 364; W.: vgl. germ. *strikki</w:t>
        <w:noBreakHyphen/>
        <w:t>, *strikkiz, st. M. (i), Strick (M.) (1); anfrk. stri-k-k* 4, st. M. (a), Strick (M.) (1), Schlinge; W.: vgl germ. *strikki</w:t>
        <w:noBreakHyphen/>
        <w:t>, *strikkiz, st. M. (i), Strick (M.) (1); as. s</w:t>
        <w:noBreakHyphen/>
        <w:t>tri</w:t>
        <w:noBreakHyphen/>
        <w:t>k</w:t>
        <w:noBreakHyphen/>
        <w:t>k</w:t>
        <w:noBreakHyphen/>
        <w:t>o 3, sw. M. (n), Strick (M.) (1); W.: vgl. germ. *strikki</w:t>
        <w:noBreakHyphen/>
        <w:t>, *strikkiz, st. M. (i), Strick; ahd. strik 50, stric, st. M. (a?, i?), Strick, Schlinge, Fallstrick; mhd. stric, st. M., Band (N.), Strick, Fessel (F.) (1); nhd. Strick, M., Strick, Schlinge, Knoten, DW 19, 1562; W.: vgl. germ. *strikkjan, sw. V., stricken, verknüpfen?; ae. stri-c-ian, sw. V. (1), stricken, zusammenknüpfen, ausbessern; W.: vgl. germ. *strikkjan, sw. V., verknüpfen?; ahd. strikken* 4, stricken*, sw. V. (1a), »stricken«, flechten, zusammenschnü</w:t>
        <w:softHyphen/>
        <w:t>ren; mhd. stricken, sw. V., zusammenfügen, verknüpfen, stricken; nhd. stricken, sw. V., stricken, eine Schlinge knüpfen, einen Knoten knüpfen, DW 19, 1574; W.: s. germ. *starku</w:t>
        <w:noBreakHyphen/>
        <w:t>, *starkuz, *starka</w:t>
        <w:noBreakHyphen/>
        <w:t>, *starkaz, Adj., steif, stark; got. *star</w:t>
        <w:noBreakHyphen/>
        <w:t>k</w:t>
        <w:noBreakHyphen/>
        <w:t>s, Adj. (a?), stark; W.: s. germ. *starku</w:t>
        <w:noBreakHyphen/>
        <w:t>, *starkuz, *starka</w:t>
        <w:noBreakHyphen/>
        <w:t>, *starkaz, Adj., steif, stark; an. star</w:t>
        <w:noBreakHyphen/>
        <w:t>k-r, Adj., stark, gesund; W.: s. germ. *starku</w:t>
        <w:noBreakHyphen/>
        <w:t>, *starkuz, *starka</w:t>
        <w:noBreakHyphen/>
        <w:t>, *starkaz, Adj., steif, stark; an. ster-k-r, Adj., stark; W.: s. germ. *starku</w:t>
        <w:noBreakHyphen/>
        <w:t>, *starkuz, *starka</w:t>
        <w:noBreakHyphen/>
        <w:t>, *starkaz, Adj., steif, stark; ae. stear-c, star-c, Adj., steif, streng, hart, stark; W.: s. germ. *starku</w:t>
        <w:noBreakHyphen/>
        <w:t>, *starkuz, *starka</w:t>
        <w:noBreakHyphen/>
        <w:t>, *starkaz, Adj., steif, stark; afries. ster-k 7, Adj., stark; W.: s. germ. *starku</w:t>
        <w:noBreakHyphen/>
        <w:t>, *starkuz, *starka</w:t>
        <w:noBreakHyphen/>
        <w:t>, *starkaz, Adj., steif, stark; anfrk. star-k* 2, Adj., stark; W.: s. germ. *starku</w:t>
        <w:noBreakHyphen/>
        <w:t>, *starkuz, *starka</w:t>
        <w:noBreakHyphen/>
        <w:t>, *starkaz, Adj., steif, stark; as. s</w:t>
        <w:noBreakHyphen/>
        <w:t>tar</w:t>
        <w:noBreakHyphen/>
        <w:t>k 13, Adj., stark, kräftig, mächtig, gewaltig, böse, hart, feindlich; W.: s. germ. *starku</w:t>
        <w:noBreakHyphen/>
        <w:t>, *starkuz, *starka</w:t>
        <w:noBreakHyphen/>
        <w:t>, *starkaz, Adj., steif, stark; ahd. stark 85, starc, starah*, Adj., stark, kräftig, mächtig; mhd. starc, Adj., stark, gewaltig, kräftig; nhd. stark, Adj., Adv., stark, hart, kräftig, DW 17, 869; W.: s. germ. *starkjan, sw. V., stärken, kräftigen; an. styr-k-ja, sw. V. (1), stark machen; W.: s. germ. *starkjan, sw. V., stärken, kräftigen; afries. ster-k</w:t>
        <w:noBreakHyphen/>
        <w:t>a 8, sw. V. (1), stärken, befestigen; W.: s. germ. *starkjan, sw. V., stärken, kräftigen; anfrk. ster-k-en* 1?, sw. V. (1), stärken; W.: s. germ. *starkjan, sw. V., stärken, kräftigen; as. s</w:t>
        <w:noBreakHyphen/>
        <w:t>t’r</w:t>
        <w:noBreakHyphen/>
        <w:t>k-ian* 2, sw. V. (1a), stärken; W.: s. germ. *starkæn, sw. V., bestärken, bekräftigen; afries. ster-k</w:t>
        <w:noBreakHyphen/>
        <w:t>ia 1 und häufiger?, sw. V. (2), stärken, befestigen; W.: s. germ. *starkÐn, *starkÚn, sw. V., steif werden, hart werden; ae. stear-c-ian, sw. V., steif werden, hart werden; W.: s. germ. *starkÆ</w:t>
        <w:noBreakHyphen/>
        <w:t>, *starkÆn, sw. F. (n), Stärke, Kraft; anfrk. ster-k-i* 6, st. F. (Æ), Stärke, Kraft; W.: s. germ. *sturki</w:t>
        <w:noBreakHyphen/>
        <w:t>, *sturkiz, st. M. (i), Stärke; an. styr-k-r, st. M. (i), Stärke, Macht; W.: s. germ. *sterta</w:t>
        <w:noBreakHyphen/>
        <w:t>, *stertaz, st. M. (a), Sterz (M.) (2), Schwanz; an. ster-t-r (1), st. M. (a), Sterz (M.) (2), Schwanz; W.: s. germ. *sterta</w:t>
        <w:noBreakHyphen/>
        <w:t>, *stertaz, st. M. (a), Sterz (M.) (2), Schwanz; ae. steor-t, st. M. (a), Sterz (M.) (2), Schwanz, Pflugsterz; W.: s. germ. *sterta</w:t>
        <w:noBreakHyphen/>
        <w:t>, *stertaz, st. M. (a), Sterz (M.) (2), Schwanz; vgl. ae. stear-t</w:t>
        <w:noBreakHyphen/>
        <w:t>l-ian, sw. V., stolpern; W.: s. germ. *sterta</w:t>
        <w:noBreakHyphen/>
        <w:t>, *stertaz, st. M. (a), Sterz (M.) (2), Schwanz; afries. ster-t 3, st. M. (a), Sterz (M.) (2), Schwanz; W.: s. germ. *sterta</w:t>
        <w:noBreakHyphen/>
        <w:t>, *stertaz, st. M. (a), Sterz (M.) (2), Schwanz; ahd. sterz 2, st. M. (a?, i?), Sterz (M.) (2), Schwanz, Strunk; mhd. stërz, st. M., Schweif, Stengel, Stängel, Stiel; nhd. Sterz, M., Sterz (M.) (2), Schwanz, Handhabe des Pfluges, DW 18, 2530; W.: s. germ. *stremb</w:t>
        <w:noBreakHyphen/>
        <w:t>, V., straff sein (V.); got. *stra</w:t>
        <w:noBreakHyphen/>
        <w:t>p</w:t>
        <w:noBreakHyphen/>
        <w:t>p</w:t>
        <w:noBreakHyphen/>
        <w:t>æn, sw. V. (2), straffen; W.: vgl. germ. *strunka, Sb., Strunk, Stumpf; as. *strunk?, st. M. (a?, i?), Strunk; W.: s. germ. *sturnan, sw. V., bestürzt werden; ahd. stornÐn* 5, sw. V. (3), angaffen, hingaffen; W.: vgl. germ. *sturnja</w:t>
        <w:noBreakHyphen/>
        <w:t>, *sturnjaz, Adj., erzürnt, erstaunt; germ. *sternja</w:t>
        <w:noBreakHyphen/>
        <w:t>, *sternjaz, Adj., streng; ae. stier-n-e, styr-n-e, Adj., ernst, streng, hart; W.: vgl. germ. *sturrÐn, *sturrÚn, sw. V., wider</w:t>
        <w:softHyphen/>
        <w:t>spenstig sein (V.); got. *staúr</w:t>
        <w:noBreakHyphen/>
        <w:t>r</w:t>
        <w:noBreakHyphen/>
        <w:t>an, sw. V. (3), starr sein (V.)?; W.: vgl. germ. *sturrÐn, *sturrÚn, sw. V., widerspenstig sein (V.); ahd. storrÐn* 1, sw. V. (3), emporragen; s. mhd. storren, sw. V., steif hervor</w:t>
        <w:softHyphen/>
        <w:t>stehen; nhd. (ält.-dial.) storren, sw. V., steif und unbeweglich in die Höhe ragen, widerspenstig sein (V.), DW 19, 423; W.: s. germ. *sturtjan, sw. V., stürzen; ae. styr-t</w:t>
        <w:noBreakHyphen/>
        <w:t>an, sw. V. (1), losstürzen, aufspringen; W.: s. germ. *sturtjan, sw. V., stürzen; afries. ster-t-a 1, sw. V. (1), umstürzen, stürzen; W.: s. germ. *sturtjan, sw. V., stürzen; ahd. sturzen 26, sw. V. (1a), stürzen, fallen, sinken; mhd. sturzen, sw. V., fallen, stürzen; nhd. stürzen, sw. V., stürzen, um</w:t>
        <w:softHyphen/>
        <w:t>stülpen, hinunterstoßen, DW 20, 697; W.: vgl. germ. *steræ</w:t>
        <w:noBreakHyphen/>
        <w:t>, *steræn, *stera</w:t>
        <w:noBreakHyphen/>
        <w:t>, *steran, Adj., unfruchtbar; ahd. stero 3, sw. M. (n), »Stehr«, Schafbock, Widder; mhd. stëre, sw. M., Widder; W.: vgl. germ. *strib-, V., sich an</w:t>
        <w:softHyphen/>
        <w:t>strengen, streben?; lat.-ahd. stribarium 3, N., Steigbügel; W.: vgl. germ. *stribæn, sw. V., sich anstrengen, streben; ahd. streben* 1?, sw. V. (1b), streben, eilen, trachten; s. mhd. strëben, sw. V., bewegen, zappeln, ringen; s. nhd. streben, sw. V., streben, sich regen, sich mühen, DW 19, 1042; W.: vgl. germ. *strðka, Sb., Strauch; ahd. strðhhæn* 4, strðchæn*, sw. V. (2), strauchen, straucheln, stolpern; mhd. strðchen, sw. V., strau</w:t>
        <w:softHyphen/>
        <w:t>cheln, stolpern; nhd. (ält.) strauchen, sw. V., »strauchen«, stolpern, DW 19, 987; W.: vgl. germ. *sturknan, sw. V., erstarren; got. *staúr</w:t>
        <w:noBreakHyphen/>
        <w:t>k</w:t>
        <w:noBreakHyphen/>
        <w:t>n</w:t>
        <w:noBreakHyphen/>
        <w:t>an, sw. V. (4), verdorren; W.: vgl. germ. *sturknan, sw. V., erstarren?; as. *thrak</w:t>
        <w:noBreakHyphen/>
        <w:t>a?, st. F. (æ), Kampf; W.: vgl. germ. *sturknan, sw. V., erstarren; an. stor-k-n-a, sw. V., steif werden, trocknen; W.: vgl. germ. *sturknan, sw. V., erstarren; ahd. *stor</w:t>
        <w:softHyphen/>
        <w:t>kanÐn?, *storcanÐn?, sw. V. (3); W.: vgl. germ. *sturknan, sw. V., erstarren; ahd. gistor</w:t>
        <w:softHyphen/>
        <w:t>kanÐn* 1, gistorcanÐn, sw. V. (3), erstarren; W.: vgl. germ. *sturknan, sw. V., erstarren; ahd. ir</w:t>
        <w:softHyphen/>
        <w:t>storkanÐn* 1, irstorcanÐn*, sw. V. (3), erstarren; W.: vgl. germ. *sturni</w:t>
        <w:noBreakHyphen/>
        <w:t>, *sturniz, st. F. (i), Schrec</w:t>
        <w:softHyphen/>
        <w:t>ken; ahd. sturnÆ* 1, st. F. (Æ), Bestürzung, Stau</w:t>
        <w:softHyphen/>
        <w:t>nen; W.: vgl. germ. *strutæ, st. F. (æ), Kehle (F.) (1); afries. *stro-t, Sb., Kehle (F.) (1), Schlund; W.: vgl. germ. *strðtjan, sw. V., starren, strotzen; ae. strð-t</w:t>
        <w:noBreakHyphen/>
        <w:t>ian, sw. V. (1), steif stehen; W.: vgl. germ. *strðtjan, sw. V., starren, strotzen; ae. *stréa-t (1), st. M. (a?), st. N. (a?), Dickicht, Gebüsch; W.: vgl. germ. *strðta</w:t>
        <w:noBreakHyphen/>
        <w:t>, *strðtaz, st. M. (a), Widerstand, Strauß (M.) (1); an. strð</w:t>
        <w:noBreakHyphen/>
        <w:t>t</w:t>
        <w:noBreakHyphen/>
        <w:t>r, st. M. (a), Spitze eines Hutes; W.: vgl. germ. *þerba</w:t>
        <w:noBreakHyphen/>
        <w:t>, *þerbaz, Adj., ungesäuert, einfach, fade; an. þjar-f-r, Adj., derb, geschmacklos, ungesäuert, frisch, einfältig; W.: vgl. germ. *þerba</w:t>
        <w:noBreakHyphen/>
        <w:t>, *þerbaz, Adj., ungesäuert, einfach, fade; ae. þeor-f (1), þor-f (1), Adj., ungesäuert, frisch; W.: vgl. germ. *þerba</w:t>
        <w:noBreakHyphen/>
        <w:t>, *þerbaz, Adj., ungesäuert, einfach, fade; afries. therf 3, therv-e (2), Adj., derb, heftig; W.: vgl. germ. *þerba</w:t>
        <w:noBreakHyphen/>
        <w:t>, *þerbaz, Adj., ungesäuert, einfach, fade; anfrk. *ther-v-i?, Adj.; W.: vgl. germ. *þerba</w:t>
        <w:noBreakHyphen/>
        <w:t>, *þerbaz, Adj., ungesäuert, einfach, fade; as. th’r</w:t>
        <w:noBreakHyphen/>
        <w:t>v</w:t>
        <w:noBreakHyphen/>
        <w:t>i* (1) 1, thar</w:t>
        <w:noBreakHyphen/>
        <w:t>v</w:t>
        <w:noBreakHyphen/>
        <w:t>i*, Adj., derb, ungesäuert; W.: vgl. germ. *þerba</w:t>
        <w:noBreakHyphen/>
        <w:t>, *þerbaz, Adj., unge</w:t>
        <w:softHyphen/>
        <w:t>säuert, einfach, fade; ahd. derbi 16?, derb*, Adj., ungesäuert; mhd. derp, Adj., ungesäuert; nhd. derb, Adj., ungesäuert, hart, fest, derb, DW 2, 1012; W.: vgl. germ. *þerbinga</w:t>
        <w:noBreakHyphen/>
        <w:t>, *þerbingaz, *þerbenga</w:t>
        <w:noBreakHyphen/>
        <w:t>, *þerbengaz, st. M. (a), fade Person; an. þir-f-ling-r, st. M. (a), gemeiner Kerl, unbedeutende Person; W.: vgl. germ. *þrðtan?, st. V., schwellen; got. *þrð-t-s?; W.: vgl. germ. *þrðtan?, st. V., schwellen; an. þrð-t-in-n, Adj., geschwollen; W.: vgl. germ. *þrðtan?, st. V., schwellen; ae. þrð-t-ian, sw. V., schwellen, strotzen, drohen; W.: vgl. germ. *þrðtan?, st. V., schwellen; ae. *þrð-t</w:t>
        <w:noBreakHyphen/>
        <w:t>en, Adj.; W.: vgl. germ. *þrutæ, st. F. (æ), Kehle (F.) (1); an. þrð-t-r, st. M. (a), Schnauze, Mund (M.)?; W.: vgl. germ. *þrutæ, st. F. (æ), Kehle (F.) (1); ae. þro-t</w:t>
        <w:noBreakHyphen/>
        <w:t>e (2), þro-t</w:t>
        <w:noBreakHyphen/>
        <w:t>u (2), sw. F. (n), st. F. (æ), Kehle (F.) (1); W.: vgl. germ. *þrutæ, st. F. (æ), Kehle (F.) (1); ae. þro-t</w:t>
        <w:noBreakHyphen/>
        <w:t>a, sw. M. (n), Kehle (F.) (1), Strosse; W.: vgl. germ. *þrutæ, st. F. (æ), Kehle (F.) (1); afries. *thro-t, Sb., Kehle (F.) (1); W.: vgl. germ. *þrutæ, st. F. (æ), Kehle (F.) (1); as. s</w:t>
        <w:noBreakHyphen/>
        <w:t>tro</w:t>
        <w:noBreakHyphen/>
        <w:t>t</w:t>
        <w:noBreakHyphen/>
        <w:t>a* 1, sw. F. (n), Speiseröhre, Kehle (F.) (1); W.: vgl. germ. *þrutæ, st. F. (æ), Kehle (F.) (1); ahd. drozza 6, sw. F. (n), Kehle (F.) (1), Gurgel, Luftröhre; mhd. drozze, sw. M., st. F., sw. F., Schlund, Kehle (F.) (1); s. nhd. Droß, M., F., Schlund, DW 2, 1438</w:t>
      </w:r>
    </w:p>
    <w:p>
      <w:pPr>
        <w:pStyle w:val="Normal"/>
        <w:rPr/>
      </w:pPr>
      <w:r>
        <w:rPr>
          <w:rStyle w:val="Wrterbuchkopfzeile"/>
        </w:rPr>
        <w:t>ster</w:t>
      </w:r>
      <w:r>
        <w:rPr>
          <w:rStyle w:val="WrterbuchStandard"/>
        </w:rPr>
        <w:t>, ae., st. N. (a): Vw.: s. stÏr (1)</w:t>
      </w:r>
    </w:p>
    <w:p>
      <w:pPr>
        <w:pStyle w:val="Normal"/>
        <w:rPr/>
      </w:pPr>
      <w:r>
        <w:rPr>
          <w:rStyle w:val="Wrterbuchkopfzeile"/>
        </w:rPr>
        <w:t>*ster-</w:t>
      </w:r>
      <w:r>
        <w:rPr>
          <w:rStyle w:val="WrterbuchStandard"/>
          <w:b/>
        </w:rPr>
        <w:t xml:space="preserve"> (4)</w:t>
      </w:r>
      <w:r>
        <w:rPr>
          <w:rStyle w:val="WrterbuchStandard"/>
        </w:rPr>
        <w:t>, idg., Sb., V.: nhd. Streifen (M.), Strich, Strähne, Strahl, streifen; ne. strip (N.), beam (N.); RB.: Pokorny 1028 (1767/239), gr., kelt., germ., balt., slaw.; Hw.: s. *sterý</w:t>
        <w:noBreakHyphen/>
        <w:t>, *strÐlõ, *stroigo</w:t>
        <w:noBreakHyphen/>
        <w:t>, *streig</w:t>
        <w:noBreakHyphen/>
        <w:t>, *streug</w:t>
        <w:noBreakHyphen/>
        <w:t>, *ster- (5); W.: s. gr. streÚgesqai (streúgesthai), V., sich quälen, hinschmachten; W.: s. lat. stringere (2), V., abstreifen, streichen, berühren; W.: s. lat. striga, F., Strich, lange Reihe, Schwaden, Zeltplatz, Streifen (M.); W.: vgl. lat. strigilis, F., Schabeisen, Striegel; W.: vgl. lat. stria, F., Riefe, Vertiefung, Falte, Streifen (M.), Kannelüre, Steg; W.: germ. *streikan, *strÆkan, st. V., streichen, streifen; got. *strei-k</w:t>
        <w:noBreakHyphen/>
        <w:t>an, st. V. (1), streichen; W.: germ. *streikan, *strÆkan, st. V., streichen, streifen; an. str‘-k-ja, str‘-k-v-a, st. V. (1), streichen; W.: germ. *streikan, *strÆkan, st. V., streichen, streifen; ae. strÆ-c-an, st. V. (1), streichen, streicheln, reiben; W.: germ. *streikan, *strÆkan, st. V., streichen, streifen; afries. strÆ-k-a* 2, st. V. (1), streichen; W.: germ. *streikan, *strÆkan, st. V., streichen, streifen; anfrk. *strÆ-k-k-an?, st. V. (1), streichen; W.: germ. *streikan, *strÆkan, st. V., streichen, streifen; ahd. strÆhhan* 10, strÆchan*, st. V. (1a), bestreichen, schleifen (V.) (1); mhd. strÆchen, st. V., glätten, ordnen; nhd. streichen, st. V., streichen, DW 19, 1183; W.: s. germ. *straikæn, sw. V., streicheln; ae. strõ-c-ian, sw. V. (2), streichen; W.: s. germ. *straikæn, sw. V., streichen; ahd. streih</w:t>
        <w:softHyphen/>
        <w:t>hæn* 1, streichæn*, sw. V. (2), streicheln; W.: s. germ. *straika</w:t>
        <w:noBreakHyphen/>
        <w:t>, *straikaz, st. M. (a), Streich; ae. strÆ-c, st. N. (a), Aufruhr; W.: s. germ. *striki</w:t>
        <w:noBreakHyphen/>
        <w:t>, *strikiz, st. M. (i), Strich; got. stri</w:t>
        <w:noBreakHyphen/>
        <w:t>k</w:t>
        <w:noBreakHyphen/>
        <w:t>s 1, st. M. (i), Strich; W.: s. germ. *striki</w:t>
        <w:noBreakHyphen/>
        <w:t>, *strikiz, st. M. (i), Strich; ae. stri-c-a, sw. M. (n), Strich, Zeichen; W.: s. germ. *striki</w:t>
        <w:noBreakHyphen/>
        <w:t>, *strikiz, st. M. (i), Strich; afries. *stri-k-e, st. M. (i), Strich, Gang (M.) (2); W.: s. germ. *striki</w:t>
        <w:noBreakHyphen/>
        <w:t>, *strikiz, st. M. (i), Strich; ahd. strih 6, st. M. (i), Strich, Linie; mhd. strich, st. M., Strich, Linie, Richtung, Weg; nhd. Strich, M., Strich, Linie, Zeichen, DW 19, 1514; W.: germ. *streukan, st. V., streichen, streifen; an. strjð-k-a, st. V. (2), streichen, nehmen, schlagen, eilen; W.: germ. *streukan, st. V., streichen, streifen; ae. stro-c-c-ian, sw. V., streichen; W.: s. germ. *struki</w:t>
        <w:noBreakHyphen/>
        <w:t>, *strukiz, st. N. (i), Strich; an. stryk, st. N. (i), Strich; W.: s. germ. *streupan, sw. V., streifen; got. *stra</w:t>
        <w:noBreakHyphen/>
        <w:t>u</w:t>
        <w:noBreakHyphen/>
        <w:t>p</w:t>
        <w:noBreakHyphen/>
        <w:t>jan, sw. V. (1), abstrei</w:t>
        <w:softHyphen/>
        <w:t>fen; W.: s. germ. *streupan, sw. V., streifen; got. *stra</w:t>
        <w:noBreakHyphen/>
        <w:t>u</w:t>
        <w:noBreakHyphen/>
        <w:t>p</w:t>
        <w:noBreakHyphen/>
        <w:t>æn, sw. V. (2), streifen; W.: vgl. germ. *strÐla</w:t>
        <w:noBreakHyphen/>
        <w:t>, *strÐlaz, *strÚla</w:t>
        <w:noBreakHyphen/>
        <w:t>, *strÚlaz, st. M. (a), Strahl; germ. *strÐlæ, *strÚlæ, st. F. (æ), Strahl; ae. strÚ-l, strÐ-l, st. F. (æ), st. M. (a), Pfeil, Lanze; W.: vgl. germ. *strÐlæ, *strÚlæ, st. F. (æ), Strahl; as. strõ</w:t>
        <w:noBreakHyphen/>
        <w:t>l</w:t>
        <w:noBreakHyphen/>
        <w:t>a* 1, st. F. (æ), »Strahl«, Pfeil; W.: vgl. germ. *strÐlæ, *strÚlæ, st. F. (æ), Strahl; ahd. strõla 41, st. F. (æ), Pfeil, Strahl; mhd. strõle, st. F., sw. F., sw. M., Pfeil, Wetterstrahl, Blitz; s. nhd. Strahl, M., Strahl, Pfeil, Blitz, DW 19, 754; W.: vgl. germ. *straljæ-, *straljæ, *stralja</w:t>
        <w:noBreakHyphen/>
        <w:t>, *straljan, sw. M. (n), Kamm, Strähle; as. strõ</w:t>
        <w:noBreakHyphen/>
        <w:t>l* 1, st. M. (a?, i?), »Strahl«, Kamm; W.: vgl. germ. *strÆmæ</w:t>
        <w:noBreakHyphen/>
        <w:t>, *strÆmæn, *strÆma</w:t>
        <w:noBreakHyphen/>
        <w:t>, *strÆman, sw. M. (n), Strieme; ahd. strimo* 5, strÆmo*, sw. M. (n), »Strieme«, Strei</w:t>
        <w:softHyphen/>
        <w:t>fen (M.); mhd. strime, st. M., sw. M., Streifen (M.); s. nhd. Striem, M., Strieme, Streifen (M.), Strahl, DW 19, 1601; W.: vgl. germ. *strÆmæ</w:t>
        <w:noBreakHyphen/>
        <w:t>, *strÆmæn, *strÆma</w:t>
        <w:noBreakHyphen/>
        <w:t>, *strÆman, sw. M. (n), Strieme; ahd. strõmilo* 2, sw. M. (n), Streifen (M.), Linie, Strieme; W.: s. germ. *strudan, st. V., plündern; lat.-ahd. strudis* 6 und häufiger?, Sb., Pfändung, Wegnahme, Raub, Plünderung; W.: s. germ. *strðdan, st. V., plündern; ae. strð-d</w:t>
        <w:noBreakHyphen/>
        <w:t>an, st. V. (2), rauben, plündern, forttragen; W.: vgl. germ. *strðdjan, sw. V., plündern, betrügen; ae. str‘-d-an, sw. V. (1), rauben, plündern; W.: vgl. germ. *strðdjan, sw. V., plündern, betrügen; ahd. strðten* 3, sw. V. (1a), vertreiben, mit Gewalt entziehen; mhd. strðten, sw. V., rauben, plündern, berauben; nhd. (ält.) struten, sw. V., »struten«, DW 20, 149; W.: vgl. germ. *straupjan, sw. V., abstreifen; ae. *stríe-p-an, *strÆ-p-an, *str‘-p-an, sw. V. (1), streifen, rauben; W.: vgl. germ. *straupjan, sw. V., abstreifen; ahd. stroufen 2, sw. V. (1a), abstreifen, pflücken, abpflücken; mhd. stroufen, sw. V., strei</w:t>
        <w:softHyphen/>
        <w:t>fen, abstreifen, hineinschlüpfen; W.: vgl. germ. *strÆpæ</w:t>
        <w:noBreakHyphen/>
        <w:t>, *strÆpæn, *strÆpa</w:t>
        <w:noBreakHyphen/>
        <w:t>, *strÆpan, Sb., Streifen (M.); ahd. strÆfaht* 1, Adj., gestreift; mhd. strifëht, Adj., gestreift</w:t>
      </w:r>
    </w:p>
    <w:p>
      <w:pPr>
        <w:pStyle w:val="Normal"/>
        <w:rPr/>
      </w:pPr>
      <w:r>
        <w:rPr>
          <w:rStyle w:val="Wrterbuchkopfzeile"/>
        </w:rPr>
        <w:t>*ster-</w:t>
      </w:r>
      <w:r>
        <w:rPr>
          <w:rStyle w:val="WrterbuchStandard"/>
          <w:b/>
        </w:rPr>
        <w:t xml:space="preserve"> (5)</w:t>
      </w:r>
      <w:r>
        <w:rPr>
          <w:rStyle w:val="WrterbuchStandard"/>
        </w:rPr>
        <w:t>, *sterý-, *strÐ-, *sterh3</w:t>
        <w:noBreakHyphen/>
        <w:t>, idg., V.: nhd. breiten, streuen; ne. spread (V.) out; RB.: Pokorny 1029 (1768/240), ind., iran., gr., alb., ital., kelt., germ., balt., slaw.; Hw.: s. *steru</w:t>
        <w:noBreakHyphen/>
        <w:t>, *storo</w:t>
        <w:noBreakHyphen/>
        <w:t>, *st¥tos</w:t>
        <w:noBreakHyphen/>
        <w:t>, *ster</w:t>
        <w:softHyphen/>
        <w:t>ýmen</w:t>
        <w:noBreakHyphen/>
        <w:t>, *strek</w:t>
        <w:noBreakHyphen/>
        <w:t>?, *ster- (4); W.: s. gr. stratÒj (stratós), strotÒj (strotós), startÒj (startós), M., Heer, Kriegsheer, Schar (F.) (1), Volk; W.: s. gr. strati£ (stratiá), F., im Marsch befindliches Kriegsheer, Landheer, Schar (F.) (1); W.: s. gr. stornÚnai (storn‹nai), V., ausbreiten, zurechtmachen, bedecken; W.: s. gr. strîma (stræma), N., Ausgebreitetes, Teppich, Decke; W.: s. gr. strwmn» (stræmn›), F., Ausgebreitetes, Teppich, Decke; W.: s. lat. sternere, V., hinstreuen, ausbreiten, glätten; vgl. lat. (via) strõta, N. Pl., gepflasterter Weg, Pflaster, Straße; germ. *strõta, F., Weg, Straße; an. strÏ-t-i, N., Straße; W.: s. lat. sternere, V., hinstreuen, ausbreiten, glätten; vgl. lat. (via) strõta, N. Pl., gepflasterter Weg, Pflaster, Straße; germ. *strõta, F., Weg, Straße; ae. strÚ-t (1), strÐ-t, st. F. (æ), Straße; W.: s. lat. sternere, V., hinstreuen, ausbreiten, glätten; vgl. lat. (via) strõta, N. Pl., gepflasterter Weg, Pflaster, Straße; germ. *strõta, F., Weg, Straße; afries. strÐ-t-e, st. F. (æ), Straße; W.: s. lat. sternere, V., hinstreuen, ausbreiten, glätten; vgl. lat. (via) strõta, N. Pl., gepflasterter Weg, Pflaster, Straße; germ. *strõta, F., Weg, Straße; anfrk. strõ-t-a* 1, st. F. (æ), sw. F. (n), Straße; W.: s. lat. sternere, V., hinstreuen, ausbreiten, glätten; vgl. lat. (via) strõta, N. Pl., gepflasterter Weg, Pflaster, Straße; germ. *strõta, F., Weg, Straße; as. strõ</w:t>
        <w:noBreakHyphen/>
        <w:t>ta 5, sw. F. (n), Straße; W.: s. lat. sternere, V., hinstreuen, ausbreiten, glätten; vgl. lat. (via) strõta, N. Pl., gepflasterter Weg, Pflaster, Straße; germ. *strõta, F., Weg, Straße; ahd. strõza 36, st. F. (æ), sw. F. (n), Weg, Bahn, Straße; mhd. stroze, st. F., sw. F., Straße, Erdzone; nhd. Straße, F., Straße, befestigter Verkehrsweg höherer Ordnung, DW 19, 882; W.: s. lat. sternere, V., hinstreuen, ausbreiten, glätten; vgl. lat. strõtum, N., Decke; ae. strÚ</w:t>
        <w:noBreakHyphen/>
        <w:t>t (2), st. F. (æ), Bett; W.: s. lat. sternere, V., hinstreuen, ausbreiten, glätten; vgl. lat. strõgulus, Adj., zum Überbreiten dienlich, zum Unterbreiten dienlich; lat. strõgula, F., Decke, Teppich; ae. strÚ</w:t>
        <w:noBreakHyphen/>
        <w:t>gl, st. F. (æ), Vorhang, Decke, Matte (F.) (1); W.: lat. struere, V., übereinanderschichten, aneinanderfügen, aufschichten; W.: s. lat. struÐs, F., Haufe, Haufen, Scheiterhaufe, Scheiterhaufen; W.: s. lat. struÆx, F., Haufe, Haufen; W.: s. lat. strõgÐs, F., Niedersinken, Niederstürzen, Einstürzen, Verwüstung; W.: germ. *streikan, *strÆkan, st. V., streichen, streifen; got. *strei-k</w:t>
        <w:noBreakHyphen/>
        <w:t>an, st. V. (1), streichen; W.: germ. *streikan, *strÆkan, st. V., streichen, streifen; an. str‘-k-ja, str‘-k-v-a, st. V. (1), streichen; W.: germ. *streikan, *strÆkan, st. V., streichen, streifen; ae. strÆ-c-an, st. V. (1), streichen, streicheln, reiben; W.: germ. *streikan, *strÆkan, st. V., streichen, streifen; afries. strÆ-k-a* 2, st. V. (1), streichen; W.: germ. *streikan, *strÆkan, st. V., streichen, streifen; anfrk. *strÆ-k-k-an?, st. V. (1), streichen; W.: germ. *streikan, *strÆkan, st. V., streichen, streifen; ahd. strÆhhan* 10, strÆchan*, st. V. (1a), bestreichen, schleifen (V.) (1); mhd. strÆchen, st. V., glätten, ordnen; nhd. streichen, st. V., streichen, DW 19, 1183; W.: s. germ. *striki</w:t>
        <w:noBreakHyphen/>
        <w:t>, *strikiz, st. M. (i), Strich; got. stri</w:t>
        <w:noBreakHyphen/>
        <w:t>k</w:t>
        <w:noBreakHyphen/>
        <w:t>s 1, st. M. (i), Strich; W.: s. germ. *striki</w:t>
        <w:noBreakHyphen/>
        <w:t>, *strikiz, st. M. (i), Strich; ae. stri-c-a, sw. M. (n), Strich, Zeichen; W.: s. germ. *striki</w:t>
        <w:noBreakHyphen/>
        <w:t>, *strikiz, st. M. (i), Strich; afries. *stri-k-e, st. M. (i), Strich, Gang (M.) (2); W.: s. germ. *striki</w:t>
        <w:noBreakHyphen/>
        <w:t>, *strikiz, st. M. (i), Strich; ahd. strih 6, st. M. (i), Strich, Linie; mhd. strich, st. M., Strich, Linie, Richtung, Weg; nhd. Strich, M., Strich, Linie, Zeichen, DW 19, 1514; W.: s. germ. *strandæ, st. F. (æ), Rand, Strand; an. str‡-nd, st. F. (æ), Strand, Küste; W.: s. germ. *strandæ, st. F. (æ), Rand, Strand; vgl. mnd. stranden, V., stranden; an. stra-nd-a, sw. V., stranden; W.: s. germ. *strandæ, st. F. (æ), Rand, Strand; ae. stra-nd, st. M. (a), Strand, Ufer; W.: s. germ. *straujan, sw. V., streuen; got. stra</w:t>
        <w:noBreakHyphen/>
        <w:t>u</w:t>
        <w:noBreakHyphen/>
        <w:t>jan* 2, sw. V. (1), m. in</w:t>
        <w:softHyphen/>
        <w:t>strum. Dat., streuen, ausbreiten; W.: s. germ. *straujan, sw. V., streuen; as. str’</w:t>
        <w:noBreakHyphen/>
        <w:t>u</w:t>
        <w:noBreakHyphen/>
        <w:t>w</w:t>
        <w:noBreakHyphen/>
        <w:t>ian* 1, sw. V. (1b), »streuen«, bestreuen; W.: s. germ. *straujan, sw. V., streuen; as. strô</w:t>
        <w:noBreakHyphen/>
        <w:t>ian* 1, sw. V. (1b), streuen; W.: s. germ. *straujan, sw. V., streuen; ahd. strouwen* 1, sw. V. (1b), streuen; mhd. ströuwen, sw. V., niederstrecken, vergießen, aus</w:t>
        <w:softHyphen/>
        <w:t>breiten; s. nhd. streuen, sw. V., streuen, aus</w:t>
        <w:softHyphen/>
        <w:t>breiten, verteilen, auswerfen, DW 19, 1483; W.: s. germ. *straujan, sw. V., streuen; ae. stréo-w-ian, strÐ-w</w:t>
        <w:noBreakHyphen/>
        <w:t>ian, sw. V. (1), streuen; W.: s. germ. *straujan, sw. V., streuen; afries. strê-w-a 1 und häufiger?, sw. V. (1), herunterreißen; W.: s. germ. *straujan, sw. V., streuen; vgl. afries. stre-nz-en 1 und häufiger?, Part. Prät.=Adj., bestreut, vermischt, sich erstreckend, gelegen; W.: s. germ. *straujan, sw. V., streuen; vgl. afries. strouw 1 und häufiger?, Sb., Kuchen; W.: s. germ. *straujan, sw. V., streuen; ahd. strewen* 11, sw. V. (1b), streuen, bestreuen, ausbreiten; mhd. strewen, sw. V., niederstrecken, streu</w:t>
        <w:softHyphen/>
        <w:t>en, ausbreiten; nhd. streuen, sw. V., streuen, aus</w:t>
        <w:softHyphen/>
        <w:t>breiten, verteilen, DW 19, 1483; W.: s. germ. *sternæ</w:t>
        <w:noBreakHyphen/>
        <w:t>, *sternæn, *sterna</w:t>
        <w:noBreakHyphen/>
        <w:t>, *sternan, sw. M. (n), Stern (M.) (1); got. staír</w:t>
        <w:noBreakHyphen/>
        <w:t>n</w:t>
        <w:noBreakHyphen/>
        <w:t>æ* 2, krimgot. stern, sw. F. (n), Stern (M.) (1) (, Lehmann S131); W.: s. germ. *sternæ</w:t>
        <w:noBreakHyphen/>
        <w:t>, *sternæn, *sterna</w:t>
        <w:noBreakHyphen/>
        <w:t>, *sternan, sw. M. (n), Stern (M.) (1); afries. stÐr-a (1) 1, sw. M. (n), Stern (M.) (1); W.: s. germ. *sternæ</w:t>
        <w:noBreakHyphen/>
        <w:t>, *sternæn, *sterna</w:t>
        <w:noBreakHyphen/>
        <w:t>, *sternan, sw. M. (n), Stern (M.) (1); germ. *sterræ</w:t>
        <w:noBreakHyphen/>
        <w:t>, *sterræn, *sterra</w:t>
        <w:noBreakHyphen/>
        <w:t>, sterran, sw. M. (n), Stern (M.) (1); as. ster</w:t>
        <w:noBreakHyphen/>
        <w:t>r-o 4, sw. M. (n), Stern (M.) (1); W.: s. germ. *sternæ</w:t>
        <w:noBreakHyphen/>
        <w:t>, *sternæn, *sterna</w:t>
        <w:noBreakHyphen/>
        <w:t>, *sternan, sw. M. (n), Stern (M.) (1); ahd. sterno 120, sterro, sw. M. (n), Stern (M.) (1), Gestirn; mhd. stërne, sw. M., Stern (M.) (1); s. nhd. Stern, M., Stern (M.) (1), DW 18, 2459; W.: s. germ. *sternæ</w:t>
        <w:noBreakHyphen/>
        <w:t>, *sternæn, *sterna</w:t>
        <w:noBreakHyphen/>
        <w:t>, *sternan, sw. M. (n), Stern (M.) (1); ahd. stern 13, st. M. (a), Stern (M.) (1), Sternchen; mhd. stern, st. M., Stern (M.) (1); nhd. Stern, M., Stern (M.) (1), DW 18, 2459; W.: vgl. germ. *sternjæ, st. F. (æ), Stirn; ae. steor-n-ed-e, Adj., dreist; W.: vgl. germ. *sternjæ, st. F. (æ), Stirn; ahd. stirna 6, st. F. (æ), sw. F. (n), Stirn, Stirn; mhd. stirne, sw. F., st. F., Stirn; nhd. Stirn, Stirne, F., Stirn, Stirne, DW 18, 3181; W.: vgl. germ. *sterræ</w:t>
        <w:noBreakHyphen/>
        <w:t>, *sterræn, *sterra</w:t>
        <w:noBreakHyphen/>
        <w:t>, sterran, Sb., Stern (M.) (1); ae. steor-r-a, sw. M. (n), Stern (M.) (1); W.: vgl. germ. *sterræ</w:t>
        <w:noBreakHyphen/>
        <w:t>, *sterræn, *sterra</w:t>
        <w:noBreakHyphen/>
        <w:t>, sterran, Sb., Stern (M.) (1); ae. *stier-r</w:t>
        <w:noBreakHyphen/>
        <w:t>e, N., Gestirn; W.: vgl. germ. *streuna</w:t>
        <w:noBreakHyphen/>
        <w:t>, *streunam, st. N. (a), Haufe, Haufen, Schatz, Gewinn; ae. stréo-n (1), strío-n (1), st. N. (a), Gewinn, Erwerbung, Eigentum; W.: vgl. germ. *streuna</w:t>
        <w:noBreakHyphen/>
        <w:t>, *streunam, st. N. (a), Haufe, Haufen, Schatz, Gewinn; ahd. gistriuni* 5, st. N. (ja), Gewinn, Vorteil; W.: vgl. germ. *strawa</w:t>
        <w:noBreakHyphen/>
        <w:t>, *strawam, st. N. (a), Stroh; got. *stra</w:t>
        <w:noBreakHyphen/>
        <w:t>u, st. N. (wa), Stroh?; W.: vgl. germ. *strawa</w:t>
        <w:noBreakHyphen/>
        <w:t>, *strawam, st. N. (a), Stroh; an. strõ, st. N. (a), Stroh; W.: vgl. germ. *strawa</w:t>
        <w:noBreakHyphen/>
        <w:t>, *strawam, st. N. (a), Stroh; ae. stréa</w:t>
        <w:noBreakHyphen/>
        <w:t>w, st. N. (a), Stroh, Heu; W.: vgl. germ. *strawa</w:t>
        <w:noBreakHyphen/>
        <w:t>, *strawam, st. N. (a), Stroh; afries. strÐ 1, st. N. (a), Stroh; W.: vgl. germ. *strawa</w:t>
        <w:noBreakHyphen/>
        <w:t>, *strawam, st. N. (a), Stroh; anfrk. stræ* 2, st. N. (wa), Stroh; W.: vgl. germ. *strawa</w:t>
        <w:noBreakHyphen/>
        <w:t>, *strawam, st. N. (a), Stroh; ahd. stræ 26?, strou, st. N. (wa), Stroh; mhd. stræ, st. N., Stroh, Strohhalm; nhd. Stroh, N., Stroh, DW 19, 1635; W.: vgl. germ. *stregdan, st. V., streuen, sprengen; ae. stre-g-d-an, st. V. (3), sw. V., streuen, spritzen, verteilen; W.: vgl. germ. *strædæ, st. F. (æ), Sumpf; as. *stræd?, st. F. (i), »Struth«, Sumpf, Gebüsch; W.: ? s. germ. *streunjan, sw. V., ausstatten, gewinnen?; ae. stríe-n</w:t>
        <w:noBreakHyphen/>
        <w:t>an, str‘-n-an, strÐ-n-an, sw. V. (1), erwerben, häufen, erzeugen; W.: ? s. germ. *streunjan, sw. V., ausstatten, gewinnen?; as. stri</w:t>
        <w:noBreakHyphen/>
        <w:t>un</w:t>
        <w:noBreakHyphen/>
        <w:t>ian* 1, sw. V. (1a), schmücken; W.: ? s. germ. *streunjan, sw. V., ausstatten, gewinnen?; ahd. striunen* 2, sw. V. (1a), »ge</w:t>
        <w:softHyphen/>
        <w:t>winnen«, streu</w:t>
        <w:softHyphen/>
        <w:t>nen, sich beunruhigen; mhd. striunen, sw. V., neugierig oder verdächtig nach etwas forschen; nhd. streunen, sw. V., streunen, umherschweifen, DW 19, 1506</w:t>
      </w:r>
    </w:p>
    <w:p>
      <w:pPr>
        <w:pStyle w:val="Normal"/>
        <w:rPr/>
      </w:pPr>
      <w:r>
        <w:rPr>
          <w:rStyle w:val="Wrterbuchkopfzeile"/>
        </w:rPr>
        <w:t>*ster-</w:t>
      </w:r>
      <w:r>
        <w:rPr>
          <w:rStyle w:val="WrterbuchStandard"/>
          <w:b/>
        </w:rPr>
        <w:t xml:space="preserve"> (6)</w:t>
      </w:r>
      <w:r>
        <w:rPr>
          <w:rStyle w:val="WrterbuchStandard"/>
        </w:rPr>
        <w:t>, idg., Adj.: nhd. unfruchtbar; ne. un</w:t>
        <w:softHyphen/>
        <w:t>fruitful, barren; RB.: Pokorny 1031 (1769/241), ind., arm., gr., alb., ital., germ., slaw.; Hw.: s. *ster- (1); W.: s. gr. ste‹ra (steira) (2), F., Unfruchtbare, unfruchtbare Kuh; W.: s. lat. sterilis, Adj., unfruchtbar, leer, erfolglos</w:t>
      </w:r>
    </w:p>
    <w:p>
      <w:pPr>
        <w:pStyle w:val="Normal"/>
        <w:rPr/>
      </w:pPr>
      <w:r>
        <w:rPr>
          <w:rStyle w:val="Wrterbuchkopfzeile"/>
        </w:rPr>
        <w:t>*stÁr-</w:t>
      </w:r>
      <w:r>
        <w:rPr>
          <w:rStyle w:val="WrterbuchStandard"/>
          <w:b/>
        </w:rPr>
        <w:t xml:space="preserve"> (2)</w:t>
      </w:r>
      <w:r>
        <w:rPr>
          <w:rStyle w:val="WrterbuchStandard"/>
        </w:rPr>
        <w:t>, *h2st›r</w:t>
        <w:noBreakHyphen/>
        <w:t>, idg., Sb.: nhd. Stern (M.) (1); ne. star (N.); RB.: Pokorny 1027 (1765/237), ind., iran., arm., gr., ital., kelt., germ.; Hw.: s. *sterõ, *stÐrõ, *sternõ, *tÐrõ, *teros</w:t>
        <w:noBreakHyphen/>
        <w:t>, *terýs; W.: s. ¥stron (ástron), N., Sternbild, Gestirn, Stern; vgl. lat. astrum, N., Himmelskörper, Sternbild, Gestirn, Stern; W.: s. gr. stšroy (stérops), Adj., blitzend, leuchtend, funkelnd, flimmernd; W.: s. gr. sterop» (sterop›), F., Blinken, Leuchten, Glanz; W.: s. gr. str£ptein (stráptein), V., blitzen, funkeln; W.: s. lat. stÐlla, F., Stern, Planet, Komet, Sternbild, Sonne, Sternfisch</w:t>
      </w:r>
    </w:p>
    <w:p>
      <w:pPr>
        <w:pStyle w:val="Normal"/>
        <w:rPr/>
      </w:pPr>
      <w:r>
        <w:rPr>
          <w:rStyle w:val="Wrterbuchkopfzeile"/>
        </w:rPr>
        <w:t>stÐr</w:t>
      </w:r>
      <w:r>
        <w:rPr>
          <w:rStyle w:val="WrterbuchStandard"/>
          <w:b/>
        </w:rPr>
        <w:t xml:space="preserve"> (1)</w:t>
      </w:r>
      <w:r>
        <w:rPr>
          <w:rStyle w:val="WrterbuchStandard"/>
        </w:rPr>
        <w:t>, stÐrn, mnd., M.: nhd. »Stehr«, Widder, Schafbock; E.: s. mhd. stere, M., »Stehr«, Widder; s. ahd. stero 3, sw. M. (n), »Stehr«, Schafbock, Widder; s. germ. *steran, Adj., unfruchtbar,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468 (stÐr); Son.: örtlich beschränkt</w:t>
      </w:r>
    </w:p>
    <w:p>
      <w:pPr>
        <w:pStyle w:val="Normal"/>
        <w:rPr/>
      </w:pPr>
      <w:r>
        <w:rPr>
          <w:rStyle w:val="Wrterbuchkopfzeile"/>
        </w:rPr>
        <w:t>stÐr</w:t>
      </w:r>
      <w:r>
        <w:rPr>
          <w:rStyle w:val="WrterbuchStandard"/>
          <w:b/>
        </w:rPr>
        <w:t xml:space="preserve"> (2)</w:t>
      </w:r>
      <w:r>
        <w:rPr>
          <w:rStyle w:val="WrterbuchStandard"/>
        </w:rPr>
        <w:t>, stÐre, stÆr, mnd., M.: nhd. Stier, männliches Rind; ÜG.: lat. taurus; E.: s. mhd. stier, M., Stier; s. ahd. stior 17, st. M. (a), Stier, Jungstier, Ochse, germ. *steura</w:t>
        <w:noBreakHyphen/>
        <w:t>, *steuraz, st. M. (a), Stier, idg. *steuro</w:t>
        <w:noBreakHyphen/>
        <w:t>, M., Stier, Pokorny 1004; s. idg. *stõ</w:t>
        <w:noBreakHyphen/>
        <w:t>, *stý</w:t>
        <w:noBreakHyphen/>
        <w:t>, *steh2</w:t>
        <w:noBreakHyphen/>
        <w:t>, *stah2</w:t>
        <w:noBreakHyphen/>
        <w:t>, *stõu</w:t>
        <w:noBreakHyphen/>
        <w:t>, *stÈ</w:t>
        <w:noBreakHyphen/>
        <w:t>, V., stehen, stellen, Pokorny 1004; L.: MndHwb 3, 468f. (stêr[e]), Lü 379a (stêr)</w:t>
      </w:r>
    </w:p>
    <w:p>
      <w:pPr>
        <w:pStyle w:val="Normal"/>
        <w:rPr/>
      </w:pPr>
      <w:r>
        <w:rPr>
          <w:rStyle w:val="Wrterbuchkopfzeile"/>
        </w:rPr>
        <w:t>*sterõ</w:t>
      </w:r>
      <w:r>
        <w:rPr>
          <w:rStyle w:val="WrterbuchStandard"/>
        </w:rPr>
        <w:t>, idg., F.: nhd. Stern (M.) (1); ne. star (N.); RB.: Pokorny 1027; Hw.: s. *stÁr- (2); E.: s. *stÁr- (2)</w:t>
      </w:r>
    </w:p>
    <w:p>
      <w:pPr>
        <w:pStyle w:val="Normal"/>
        <w:rPr/>
      </w:pPr>
      <w:r>
        <w:rPr>
          <w:rStyle w:val="Wrterbuchkopfzeile"/>
        </w:rPr>
        <w:t>stÐr-a</w:t>
      </w:r>
      <w:r>
        <w:rPr>
          <w:rStyle w:val="WrterbuchStandard"/>
          <w:b/>
        </w:rPr>
        <w:t xml:space="preserve"> (1) 1</w:t>
      </w:r>
      <w:r>
        <w:rPr>
          <w:rStyle w:val="WrterbuchStandard"/>
        </w:rPr>
        <w:t>, afries., sw. M. (n): nhd. Stern (M.) (1); ne. star; Hw.: vgl. ahd. sterno; E.: germ. *sternæ</w:t>
        <w:noBreakHyphen/>
        <w:t>, *sternæn, *sterna</w:t>
        <w:noBreakHyphen/>
        <w:t>, *sternan, sw. M. (n), Stern (M.) (1); s. idg. *ster</w:t>
        <w:noBreakHyphen/>
        <w:t xml:space="preserve"> (5), *sterý</w:t>
        <w:noBreakHyphen/>
        <w:t>, *strÐ</w:t>
        <w:noBreakHyphen/>
        <w:t>, *sterh3</w:t>
        <w:noBreakHyphen/>
        <w:t>, V., breiten, streuen, Pokorny 1029; W.: nfries. stear, stiere; W.: nnordfries. steer; L.: Hh 104a, Rh 1048a</w:t>
      </w:r>
    </w:p>
    <w:p>
      <w:pPr>
        <w:pStyle w:val="Normal"/>
        <w:rPr/>
      </w:pPr>
      <w:r>
        <w:rPr>
          <w:rStyle w:val="Wrterbuchkopfzeile"/>
        </w:rPr>
        <w:t>s-tÐr-a</w:t>
      </w:r>
      <w:r>
        <w:rPr>
          <w:rStyle w:val="WrterbuchStandard"/>
          <w:b/>
        </w:rPr>
        <w:t xml:space="preserve"> (2) 5</w:t>
      </w:r>
      <w:r>
        <w:rPr>
          <w:rStyle w:val="WrterbuchStandard"/>
        </w:rPr>
        <w:t>, afries., sw. V. (1): nhd. stärken; ne. strengthen; Vw.: s. ur</w:t>
        <w:noBreakHyphen/>
        <w:t>; Hw.: vgl. anfrk. *stæren, as. *storian?, *sturian?, ahd. stæren; E.: germ. *staurjan, sw. V., stören?; s. idg. *tøer</w:t>
        <w:noBreakHyphen/>
        <w:t xml:space="preserve"> (1), *tur</w:t>
        <w:noBreakHyphen/>
        <w:t>, V., drehen, quirlen, wirbeln, bewegen, Pokorny 1100?; L.: Hh 104a, Rh 1048a</w:t>
      </w:r>
    </w:p>
    <w:p>
      <w:pPr>
        <w:pStyle w:val="Normal"/>
        <w:rPr/>
      </w:pPr>
      <w:r>
        <w:rPr>
          <w:rStyle w:val="Wrterbuchkopfzeile"/>
        </w:rPr>
        <w:t>*stÐrõ</w:t>
      </w:r>
      <w:r>
        <w:rPr>
          <w:rStyle w:val="WrterbuchStandard"/>
        </w:rPr>
        <w:t>, idg., F.: nhd. Gestirn, Stern (M.) (1); ne. star (N.); RB.: Pokorny 1027; Hw.: s. *stÁr- (2); E.: s. *stÁr- (2)</w:t>
      </w:r>
    </w:p>
    <w:p>
      <w:pPr>
        <w:pStyle w:val="Normal"/>
        <w:rPr/>
      </w:pPr>
      <w:r>
        <w:rPr>
          <w:rStyle w:val="Wrterbuchkopfzeile"/>
        </w:rPr>
        <w:t>stê-r-a</w:t>
      </w:r>
      <w:r>
        <w:rPr>
          <w:rStyle w:val="WrterbuchStandard"/>
          <w:b/>
        </w:rPr>
        <w:t xml:space="preserve"> 1 und häufiger?</w:t>
      </w:r>
      <w:r>
        <w:rPr>
          <w:rStyle w:val="WrterbuchStandard"/>
        </w:rPr>
        <w:t>, afries., sw. V. (1): nhd. zerstören; ne. destroy; Vw.: s. to</w:t>
        <w:noBreakHyphen/>
        <w:t>; Hw.: s. stæ</w:t>
        <w:noBreakHyphen/>
        <w:t>r; vgl. an. stãra; Q.: R, H; E.: germ. *stærjan, sw. V., vergrößern, verstärken; s. idg. *stõro</w:t>
        <w:noBreakHyphen/>
        <w:t>, Adj., groß, Pokorny 1004; vgl. idg. *stõ</w:t>
        <w:noBreakHyphen/>
        <w:t>, *stý</w:t>
        <w:noBreakHyphen/>
        <w:t>, *steh2</w:t>
        <w:noBreakHyphen/>
        <w:t>, *stah2</w:t>
        <w:noBreakHyphen/>
        <w:t>, *stõu</w:t>
        <w:noBreakHyphen/>
        <w:t>, *stÈ</w:t>
        <w:noBreakHyphen/>
        <w:t>, V., stehen, stellen, Pokorny 1004; W.: nfries. stoaren, V., zerstören; W.: nnordfries. stiere, V., zerstören; L.: Hh 104a, Rh 1048a</w:t>
      </w:r>
    </w:p>
    <w:p>
      <w:pPr>
        <w:pStyle w:val="Normal"/>
        <w:rPr/>
      </w:pPr>
      <w:r>
        <w:rPr>
          <w:rStyle w:val="Wrterbuchkopfzeile"/>
        </w:rPr>
        <w:t>*steran</w:t>
      </w:r>
      <w:r>
        <w:rPr>
          <w:rStyle w:val="WrterbuchStandard"/>
        </w:rPr>
        <w:t>, germ.?, sw. V.: nhd. stehlen; ne. steal; E.: s. idg. *ster</w:t>
        <w:noBreakHyphen/>
        <w:t xml:space="preserve"> (3)?, V., rauben, stehlen, Pokorny 1028?; idg. *tel</w:t>
        <w:noBreakHyphen/>
        <w:t xml:space="preserve"> (1), *telý</w:t>
        <w:noBreakHyphen/>
        <w:t>, *tlÐi</w:t>
        <w:noBreakHyphen/>
        <w:t>, *tlÐ</w:t>
        <w:noBreakHyphen/>
        <w:t>, *tlõ</w:t>
        <w:noBreakHyphen/>
        <w:t>, *telh2</w:t>
        <w:noBreakHyphen/>
        <w:t>, V., heben, wägen, tragen, dulden, Pokorny 1060?</w:t>
      </w:r>
    </w:p>
    <w:p>
      <w:pPr>
        <w:pStyle w:val="Normal"/>
        <w:rPr/>
      </w:pPr>
      <w:r>
        <w:rPr>
          <w:rStyle w:val="Wrterbuchkopfzeile"/>
        </w:rPr>
        <w:t>stÐ-r-an</w:t>
      </w:r>
      <w:r>
        <w:rPr>
          <w:rStyle w:val="WrterbuchStandard"/>
        </w:rPr>
        <w:t>, ae., sw. V. (1): Vw.: s. stíe-r</w:t>
        <w:noBreakHyphen/>
        <w:t>an</w:t>
      </w:r>
    </w:p>
    <w:p>
      <w:pPr>
        <w:pStyle w:val="Normal"/>
        <w:rPr/>
      </w:pPr>
      <w:r>
        <w:rPr>
          <w:rStyle w:val="Wrterbuchkopfzeile"/>
        </w:rPr>
        <w:t>*sterba-</w:t>
      </w:r>
      <w:r>
        <w:rPr>
          <w:rStyle w:val="WrterbuchStandard"/>
        </w:rPr>
        <w:t>, *sterbaz, germ.?, Adj.: nhd. verkrampft; ne. clenched; RB.: an.; E.: s. idg. *sterbh</w:t>
        <w:noBreakHyphen/>
        <w:t>, *strebh</w:t>
        <w:noBreakHyphen/>
        <w:t>, Adj., Sb., V., starr, steif, straff, Stä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jar-f-r, Adj., hartmäulig; L.: Heidermanns 553</w:t>
      </w:r>
    </w:p>
    <w:p>
      <w:pPr>
        <w:pStyle w:val="Normal"/>
        <w:rPr/>
      </w:pPr>
      <w:r>
        <w:rPr>
          <w:rStyle w:val="Wrterbuchkopfzeile"/>
        </w:rPr>
        <w:t>*sterban</w:t>
      </w:r>
      <w:r>
        <w:rPr>
          <w:rStyle w:val="WrterbuchStandard"/>
        </w:rPr>
        <w:t>, germ., st. V.: nhd. steif werden, sterben; ne. become stiff, die; RB.: ae., afries., as., ahd.; Vw.: s. *uz</w:t>
        <w:noBreakHyphen/>
        <w:t>; E.: idg. *sterbh</w:t>
        <w:noBreakHyphen/>
        <w:t>, *strebh</w:t>
        <w:noBreakHyphen/>
        <w:t>, Adj., Sb., V., starr, steif, straff, Stängel, stolpern, fallen, stolzieren, Pokorny 1025;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e. steor-f</w:t>
        <w:noBreakHyphen/>
        <w:t>an, st. V. (3b), sterben; W.: afries. ster-v-a 52, st. V. (3b), sterben; saterl. stjerwa, V., sterben; W.: as. s</w:t>
        <w:noBreakHyphen/>
        <w:t>ter</w:t>
        <w:noBreakHyphen/>
        <w:t>v-an 4, st. V. (3b), sterben; mnd. sterven, starven, st. V., sterben; W.: ahd. sterban 30, st. V. (3b), sterben; mhd. sterben, sw. V., sterben, töten; nhd. sterben, st. V., sterben, DW 18, 2416; L.: Falk/Torp 487, Seebold 472, Kluge s. u. sterben</w:t>
      </w:r>
    </w:p>
    <w:p>
      <w:pPr>
        <w:pStyle w:val="Normal"/>
        <w:rPr/>
      </w:pPr>
      <w:r>
        <w:rPr>
          <w:rStyle w:val="Wrterbuchkopfzeile"/>
        </w:rPr>
        <w:t>sterban</w:t>
      </w:r>
      <w:r>
        <w:rPr>
          <w:rStyle w:val="WrterbuchStandard"/>
          <w:b/>
        </w:rPr>
        <w:t xml:space="preserve"> 30</w:t>
      </w:r>
      <w:r>
        <w:rPr>
          <w:rStyle w:val="WrterbuchStandard"/>
        </w:rPr>
        <w:t>, ahd., st. V. (3b): nhd. sterben; ne. die; ÜG.: lat. commori (= mit sterban) Gl, (iam mortuus) (= stirbit) Ph, mori O, T, (obitus) O, (mors) N, pestis (= sterban subst.) Gl; Vw.: s. ir</w:t>
        <w:noBreakHyphen/>
        <w:t>; Hw.: vgl. anfrk. stervan*, as. stervan; Q.: Gl, N, NG, O, OT, Ph, T (830); E.: westgerm. *sterban, st. V., steif werden, sterben; idg. *sterbh</w:t>
        <w:noBreakHyphen/>
        <w:t>, *strebh</w:t>
        <w:noBreakHyphen/>
        <w:t>, Adj., Sb., V., starr, steif, straff, Stängel, stolpern, fallen, stolzieren, Pokorny 1025;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erben, sw. V., sterben, töten; nhd. sterben, st. V., sterben, DW 18, 2416</w:t>
      </w:r>
    </w:p>
    <w:p>
      <w:pPr>
        <w:pStyle w:val="Normal"/>
        <w:rPr/>
      </w:pPr>
      <w:r>
        <w:rPr>
          <w:rStyle w:val="Wrterbuchkopfzeile"/>
        </w:rPr>
        <w:t>s-ter-ª-an*</w:t>
      </w:r>
      <w:r>
        <w:rPr>
          <w:rStyle w:val="WrterbuchStandard"/>
        </w:rPr>
        <w:t>, as., st. V (3b): Vw.: s. stervan*</w:t>
      </w:r>
    </w:p>
    <w:p>
      <w:pPr>
        <w:pStyle w:val="Normal"/>
        <w:rPr/>
      </w:pPr>
      <w:r>
        <w:rPr>
          <w:rStyle w:val="Wrterbuchkopfzeile"/>
        </w:rPr>
        <w:t>sterbanti*</w:t>
      </w:r>
      <w:r>
        <w:rPr>
          <w:rStyle w:val="WrterbuchStandard"/>
        </w:rPr>
        <w:t>, ahd., (Part. Präs.=Adj.): Vw.: s. ir</w:t>
        <w:noBreakHyphen/>
        <w:t>, unir</w:t>
        <w:noBreakHyphen/>
        <w:t>; Hw.: s. sterban</w:t>
      </w:r>
    </w:p>
    <w:p>
      <w:pPr>
        <w:pStyle w:val="Normal"/>
        <w:rPr/>
      </w:pPr>
      <w:r>
        <w:rPr>
          <w:rStyle w:val="Wrterbuchkopfzeile"/>
        </w:rPr>
        <w:t>sterbe</w:t>
      </w:r>
      <w:r>
        <w:rPr>
          <w:rStyle w:val="WrterbuchStandard"/>
        </w:rPr>
        <w:t>, mhd., sw. M., st. F.: nhd. Sterben, Tod, ansteckende Krankheit, Pest; Vw.: s. vihe-; Q.: WvÖst (FB sterbe), BdN, Chr, Erinn (nach 1160), ErnstD, Teichn; E.: ahd. sterbo* 5, sw. M. (n), Sterben, Tod, Pest, Pesttod, Seuche; germ. *sterbæ</w:t>
        <w:noBreakHyphen/>
        <w:t>, *sterbæn, *sterba</w:t>
        <w:noBreakHyphen/>
        <w:t>, *sterban, sw. M. (n), Sterben, Seuche; s. idg. *sterbh</w:t>
        <w:noBreakHyphen/>
        <w:t>, *strebh</w:t>
        <w:noBreakHyphen/>
        <w:t>, Adj., Sb., V., starr, steif, straff, Stängel, Ste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ält.) Sterbe, F., Sterben, DW 18, 2394; L.: Lexer 210b (sterbe), Hennig (sterbe)</w:t>
      </w:r>
    </w:p>
    <w:p>
      <w:pPr>
        <w:pStyle w:val="Normal"/>
        <w:rPr/>
      </w:pPr>
      <w:r>
        <w:rPr>
          <w:rStyle w:val="Wrterbuchkopfzeile"/>
        </w:rPr>
        <w:t>sterbelich*</w:t>
      </w:r>
      <w:r>
        <w:rPr>
          <w:rStyle w:val="WrterbuchStandard"/>
        </w:rPr>
        <w:t>, sterblich, mhd., Adj.: nhd. »sterblich«; Vw.: s. un-; Q.: EckhII, MinnerII, EvA (FB sterbelich), LAlex (1150-1170); E.: s. sterbe, sterben; W.: nhd. sterblich, Adj., sterblich, DW 18, 2448</w:t>
      </w:r>
    </w:p>
    <w:p>
      <w:pPr>
        <w:pStyle w:val="Normal"/>
        <w:rPr/>
      </w:pPr>
      <w:r>
        <w:rPr>
          <w:rStyle w:val="Wrterbuchkopfzeile"/>
        </w:rPr>
        <w:t>sterbelicheit</w:t>
      </w:r>
      <w:r>
        <w:rPr>
          <w:rStyle w:val="WrterbuchStandard"/>
        </w:rPr>
        <w:t>, sterblÆcheit, mhd., st. F.: nhd. Sterblichkeit; Q.: PrLeys (Ende 12. Jh.); E.: s. sterben; W.: nhd. Sterblichkeit, F., Sterblichkeit, DW 18, 2451; L.: Hennig (sterbelicheit)</w:t>
      </w:r>
    </w:p>
    <w:p>
      <w:pPr>
        <w:pStyle w:val="Normal"/>
        <w:rPr/>
      </w:pPr>
      <w:r>
        <w:rPr>
          <w:rStyle w:val="Wrterbuchkopfzeile"/>
        </w:rPr>
        <w:t>sterben</w:t>
      </w:r>
      <w:r>
        <w:rPr>
          <w:rStyle w:val="WrterbuchStandard"/>
          <w:b/>
        </w:rPr>
        <w:t xml:space="preserve"> (4)</w:t>
      </w:r>
      <w:r>
        <w:rPr>
          <w:rStyle w:val="WrterbuchStandard"/>
        </w:rPr>
        <w:t>, mhd., st. M.: nhd. »Sterbender« (?); Q.: HvBurg (1301-1304) (FB sterben), Chr; E.: s. sterben</w:t>
      </w:r>
    </w:p>
    <w:p>
      <w:pPr>
        <w:pStyle w:val="Normal"/>
        <w:rPr/>
      </w:pPr>
      <w:r>
        <w:rPr>
          <w:rStyle w:val="Wrterbuchkopfzeile"/>
        </w:rPr>
        <w:t>*sterben?</w:t>
      </w:r>
      <w:r>
        <w:rPr>
          <w:rStyle w:val="WrterbuchStandard"/>
        </w:rPr>
        <w:t>, ahd., sw. V. (1a): Vw.: s. ir</w:t>
        <w:noBreakHyphen/>
        <w:t>; E.: germ. *starbjan, sw. V., töten; s. idg. *sterbh</w:t>
        <w:noBreakHyphen/>
        <w:t>, *strebh</w:t>
        <w:noBreakHyphen/>
        <w:t>, Adj., Sb., V., starr, steif, straff, Stängel, stolpern, fallen, stolzieren, Pokorny 1025; vgl. idg. *ster- (1), *ter-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erben</w:t>
      </w:r>
      <w:r>
        <w:rPr>
          <w:rStyle w:val="WrterbuchStandard"/>
          <w:b/>
        </w:rPr>
        <w:t xml:space="preserve"> (3)</w:t>
      </w:r>
      <w:r>
        <w:rPr>
          <w:rStyle w:val="WrterbuchStandard"/>
        </w:rPr>
        <w:t>, mhd., st. N.: nhd. Tod, Seuche, Sterben, ansteckende Krankheit, Pest; Q.: Ren, RWh, EckhII, Parad, JvFrst2, EvA, Tauler, Schachzb, Gnadenl (FB sterben), Albrecht (1190-1210), Köditz, KvWPart, Myst, Nib, Parz, Reinfr, Teichn; E.: s. sterben (1); W.: nhd. Sterben, N., Sterben; L.: Lexer 210c (sterben), Hennig (sterbe)</w:t>
      </w:r>
    </w:p>
    <w:p>
      <w:pPr>
        <w:pStyle w:val="Normal"/>
        <w:rPr/>
      </w:pPr>
      <w:r>
        <w:rPr>
          <w:rStyle w:val="Wrterbuchkopfzeile"/>
        </w:rPr>
        <w:t>sterben</w:t>
      </w:r>
      <w:r>
        <w:rPr>
          <w:rStyle w:val="WrterbuchStandard"/>
          <w:b/>
        </w:rPr>
        <w:t xml:space="preserve"> (1)</w:t>
      </w:r>
      <w:r>
        <w:rPr>
          <w:rStyle w:val="WrterbuchStandard"/>
        </w:rPr>
        <w:t>, sterven, sterfen*, mhd., st. V.: nhd. sterben, absterben, wegsterben, töten, durch Todesfall frei werden; ÜG.: lat. mori BrTr, PsM, STheol; Vw.: s. abe-, ane-, durch</w:t>
        <w:noBreakHyphen/>
        <w:t>, er-, ver-, vol-; Q.: Eilh (1170-1190), PsM, Ren, RWh, RWchr, StrAmis, LvReg, HlReg, Lilie, SGPr, HTrist, Kreuzf, HvNst, Apk, Ot, EckhI, EckhII, EckhIII, EckhV, Parad, EvA, Tauler, Gnadenl, Schürebr (FB sterben), BrTr, Dietr, Kolm, Loheng, Minneb, Rab, Reinfr, WälGa, Urk; E.: ahd. sterban 30, st. V. (3b), sterben; idg. *sterbh</w:t>
        <w:noBreakHyphen/>
        <w:t>, *strebh</w:t>
        <w:noBreakHyphen/>
        <w:t>, Adj., Sb., V., starr, steif, straff, Stängel, Stengel, stolpern, fallen, stolzieren, Pokorny 1025;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erben, st. V., sterben, DW 18, 2416; R.: tæt sterben: nhd. sterben; R.: des tædes sterben: nhd. sterben; L.: Lexer 210c (sterben), Hennig (sterben), WMU (sterben 79 [1264] 640 Bel.)</w:t>
      </w:r>
    </w:p>
    <w:p>
      <w:pPr>
        <w:pStyle w:val="Normal"/>
        <w:rPr/>
      </w:pPr>
      <w:r>
        <w:rPr>
          <w:rStyle w:val="Wrterbuchkopfzeile"/>
        </w:rPr>
        <w:t>sterben</w:t>
      </w:r>
      <w:r>
        <w:rPr>
          <w:rStyle w:val="WrterbuchStandard"/>
          <w:b/>
        </w:rPr>
        <w:t xml:space="preserve"> (2)</w:t>
      </w:r>
      <w:r>
        <w:rPr>
          <w:rStyle w:val="WrterbuchStandard"/>
        </w:rPr>
        <w:t>, mhd., sw. V.: nhd. sterben machen, töten; Q.: LBarl (vor 1200), Ren, Vät, Märt, BDan, Hiob, EvSPaul, Hawich, MinnerII, Teichn (FB sterben), Baldem, Karlmeinet, Kudr, KvWSilv, Vintl, Virg; E.: s. sterbe, sterben (1); W.: s. nhd. sterben, st. V., sterben, DW 18, 2416; L.: Lexer 210c (sterben), Hennig (sterben)</w:t>
      </w:r>
    </w:p>
    <w:p>
      <w:pPr>
        <w:pStyle w:val="Normal"/>
        <w:rPr/>
      </w:pPr>
      <w:r>
        <w:rPr>
          <w:rStyle w:val="Wrterbuchkopfzeile"/>
        </w:rPr>
        <w:t>sterbende</w:t>
      </w:r>
      <w:r>
        <w:rPr>
          <w:rStyle w:val="WrterbuchStandard"/>
        </w:rPr>
        <w:t>, mhd., (Part. Präs.=)Adj.: nhd. sterbend, tötend, tödlich; Q.: Tauler (vor 1350) (FB sterbende); E.: s. sterben (2); W.: nhd. sterbend, Adj., sterbend; L.: Lexer (sterbende)</w:t>
      </w:r>
    </w:p>
    <w:p>
      <w:pPr>
        <w:pStyle w:val="Normal"/>
        <w:rPr/>
      </w:pPr>
      <w:r>
        <w:rPr>
          <w:rStyle w:val="Wrterbuchkopfzeile"/>
        </w:rPr>
        <w:t>sterbenisse***</w:t>
      </w:r>
      <w:r>
        <w:rPr>
          <w:rStyle w:val="WrterbuchStandard"/>
        </w:rPr>
        <w:t>, mhd., st. F.: Vw.: s. ver-*; E.: s. sterben</w:t>
      </w:r>
    </w:p>
    <w:p>
      <w:pPr>
        <w:pStyle w:val="Normal"/>
        <w:rPr/>
      </w:pPr>
      <w:r>
        <w:rPr>
          <w:rStyle w:val="Wrterbuchkopfzeile"/>
        </w:rPr>
        <w:t>sterbenlich</w:t>
      </w:r>
      <w:r>
        <w:rPr>
          <w:rStyle w:val="WrterbuchStandard"/>
        </w:rPr>
        <w:t>, mhd., Adj.: nhd. das Sterben betreffend, sterblich; Q.: Wh (um 1210); E.: s. sterben; W.: nhd. DW-; R.: sterbenlichiu mÏre: nhd. Todesnachricht; L.: Lexer 210c (sterbenlich), Hennig (sterbenlich)</w:t>
      </w:r>
    </w:p>
    <w:p>
      <w:pPr>
        <w:pStyle w:val="Normal"/>
        <w:rPr/>
      </w:pPr>
      <w:r>
        <w:rPr>
          <w:rStyle w:val="Wrterbuchkopfzeile"/>
        </w:rPr>
        <w:t>sterbent</w:t>
      </w:r>
      <w:r>
        <w:rPr>
          <w:rStyle w:val="WrterbuchStandard"/>
        </w:rPr>
        <w:t>, mhd., st. M.: nhd. Sterben, Tod, ansteckende Krankheit, Pest; Q.: Chr (14./15. Jh.); E.: s. sterben; L.: Lexer 210c (sterbent)</w:t>
      </w:r>
    </w:p>
    <w:p>
      <w:pPr>
        <w:pStyle w:val="Normal"/>
        <w:rPr/>
      </w:pPr>
      <w:r>
        <w:rPr>
          <w:rStyle w:val="Wrterbuchkopfzeile"/>
        </w:rPr>
        <w:t>sterbereht*</w:t>
      </w:r>
      <w:r>
        <w:rPr>
          <w:rStyle w:val="WrterbuchStandard"/>
        </w:rPr>
        <w:t>, sterbreht, mhd., st. N.: nhd. Recht bei einem Erbfall das beste Stück Vieh zu nehmen; E.: s. sterben, reht; W.: nhd. (ält.) Sterberecht, N., Abgabe an die Herrschaft beim Todesfall eines Untertanen, DW 18, 2440; L.: Lexer 210c (sterbreht)</w:t>
      </w:r>
    </w:p>
    <w:p>
      <w:pPr>
        <w:pStyle w:val="Normal"/>
        <w:rPr/>
      </w:pPr>
      <w:r>
        <w:rPr>
          <w:rStyle w:val="Wrterbuchkopfzeile"/>
        </w:rPr>
        <w:t>*sterbh-</w:t>
      </w:r>
      <w:r>
        <w:rPr>
          <w:rStyle w:val="WrterbuchStandard"/>
        </w:rPr>
        <w:t>, *strebh</w:t>
        <w:noBreakHyphen/>
        <w:t>, idg., Adj., Sb., V.: nhd. starr, steif, straff, Stengel, Stängel, stolpern, fallen, stolzieren; ne. stiff (Adj.), rigid; RB.: Pokorny 1025; Hw.: s. *ster- (1); E.: s. *ster- (1); W.: gr. stšrfoj (stérphos), tšrfoj (térphos), stršfoj (stréphos), N., Rückenhaut der Tiere, Fell, Hülle; W.: s. gr. stšrfnion (stérphnion), Adj., trocken, hart, rauh; W.: s. gr. streblÒj (streblós), Adj., gedreht, gekrümmt; vgl. lat. strebula, N. Pl., das Fleisch an den Hüften der Opfertiere, Bugfleisch; ae. stra-p-ul, st. M. (a), Gamasche; W.: s. gr. strof» (stroph›), F., Wendung; lat. stropha, F., Drehung, Wendung, Strophe; vgl. ahd. strupida* 1, st. F. (æ)?, List, Betrug; W.: germ. *sterban, st. V., steif werden, sterben; ae. steor-f</w:t>
        <w:noBreakHyphen/>
        <w:t>an, st. V. (3b), sterben; W.: germ. *sterban, st. V., steif werden, sterben; s. ae. styr-f</w:t>
        <w:noBreakHyphen/>
        <w:t>ig, Adj., gestorben, sterbend; W.: germ. *sterban, st. V., steif werden, sterben; afries. ster-v-a 52, st. V. (3b), sterben; W.: germ. *sterban, st. V., steif werden, sterben; anfrk. ster-v-an* 1, st. V. (3b), sterben; W.: germ. *sterban, st. V., steif werden, sterben; as. s</w:t>
        <w:noBreakHyphen/>
        <w:t>ter</w:t>
        <w:noBreakHyphen/>
        <w:t>v-an 4, st. V (3b), sterben; W.: germ. *sterban, st. V., sterben; ahd. sterban 30, st. V. (3b), sterben; mhd. sterben, sw. V., sterben, töten; nhd. sterben, st. V., sterben, DW 18, 2416; W.: s. germ. *uzsterban, st. V., sterben; ahd. irsterban 110, st. V. (3b), ster</w:t>
        <w:softHyphen/>
        <w:t>ben, zugrunde gehen, vergehen; mhd. ersterben, st. V., umkommen; nhd. ersterben, st. V., sterben, DW 3, 1010; W.: s. germ. *starbjan, sw. V., töten; ahd. irsterben* 11, sw. V. (1a), töten, morden, vernichten; mhd. ersterben, sw. V., töten; W.: s. germ. *sterbæ</w:t>
        <w:noBreakHyphen/>
        <w:t>, *sterbæn, *sterba</w:t>
        <w:noBreakHyphen/>
        <w:t>, *sterban, sw. M. (n), Fallsucht; an. stjar-f-i, sw. M. (n), Starrkrampf, Fallsucht, Epilepsie; W.: s. germ. *sterbæ</w:t>
        <w:noBreakHyphen/>
        <w:t>, *sterbæn, *sterba</w:t>
        <w:noBreakHyphen/>
        <w:t>, *sterban, sw. M. (n), Sterben, Seuche; ae. steor-f</w:t>
        <w:noBreakHyphen/>
        <w:t>a, sw. M. (n), Sterben, Pestilenz, Aas; W.: s. germ. *sterbæ</w:t>
        <w:noBreakHyphen/>
        <w:t>, *sterbæn, *sterba</w:t>
        <w:noBreakHyphen/>
        <w:t>, *sterban, sw. M. (n), Sterben, Seuche; as. *s</w:t>
        <w:noBreakHyphen/>
        <w:t>ter</w:t>
        <w:noBreakHyphen/>
        <w:t>v</w:t>
        <w:noBreakHyphen/>
        <w:t>o?, sw. M. (n), Sterben, Tod; W.: s. germ. *sterbæ</w:t>
        <w:noBreakHyphen/>
        <w:t>, *sterbæn, *sterba</w:t>
        <w:noBreakHyphen/>
        <w:t>, *sterban, sw. M. (n), Sterben, Seuche; ahd. sterbo* 5, sw. M. (n), »Sterben«, Tod, Pest; mhd. stërbe, sw. M., st. F., Ster</w:t>
        <w:softHyphen/>
        <w:t>ben, Tod; W.: s. germ. *sterba</w:t>
        <w:noBreakHyphen/>
        <w:t>, *sterbaz, Adj., verkrampft; an. stjar-f-r, Adj., hartmäulig; W.: vgl. germ. *þerba</w:t>
        <w:noBreakHyphen/>
        <w:t>, *þerbaz, Adj., ungesäuert, einfach, fade; an. þjar-f-r, Adj., derb, geschmacklos, ungesäuert, frisch, einfältig; W.: vgl. germ. *þerba</w:t>
        <w:noBreakHyphen/>
        <w:t>, *þerbaz, Adj., ungesäuert, einfach, fade; ae. þeor-f (1), þor-f (1), Adj., ungesäuert, frisch; W.: vgl. germ. *þerba</w:t>
        <w:noBreakHyphen/>
        <w:t>, *þerbaz, Adj., ungesäuert, einfach, fade; afries. therf 3, therv-e (2), Adj., derb, heftig; W.: vgl. germ. *þerba</w:t>
        <w:noBreakHyphen/>
        <w:t>, *þerbaz, Adj., ungesäuert, einfach, fade; anfrk. *ther-v-i?, Adj.; W.: vgl. germ. *þerba</w:t>
        <w:noBreakHyphen/>
        <w:t>, *þerbaz, Adj., ungesäuert, einfach, fade; as. th’r</w:t>
        <w:noBreakHyphen/>
        <w:t>v</w:t>
        <w:noBreakHyphen/>
        <w:t>i* (1) 1, thar</w:t>
        <w:noBreakHyphen/>
        <w:t>v</w:t>
        <w:noBreakHyphen/>
        <w:t>i*, Adj., derb, ungesäuert; W.: vgl. germ. *þerba</w:t>
        <w:noBreakHyphen/>
        <w:t>, *þerbaz, Adj., ungesäuert, einfach, fade; ahd. derbi 16?, derb*, Adj., ungesäuert; mhd. derp, Adj., ungesäuert; nhd. derb, Adj., ungesäu</w:t>
        <w:softHyphen/>
        <w:t>ert, hart, fest, derb, DW 2, 1012; W.: vgl. germ. *þerbinga</w:t>
        <w:noBreakHyphen/>
        <w:t>, *þerbingaz, *þerbenga</w:t>
        <w:noBreakHyphen/>
        <w:t>, *þerbengaz, st. M. (a), fade Person; an. þir-f-ling-r, st. M. (a), gemeiner Kerl, unbedeutende Person</w:t>
      </w:r>
    </w:p>
    <w:p>
      <w:pPr>
        <w:pStyle w:val="Normal"/>
        <w:rPr/>
      </w:pPr>
      <w:r>
        <w:rPr>
          <w:rStyle w:val="Wrterbuchkopfzeile"/>
        </w:rPr>
        <w:t>sterblich</w:t>
      </w:r>
      <w:r>
        <w:rPr>
          <w:rStyle w:val="WrterbuchStandard"/>
        </w:rPr>
        <w:t>, mhd., Adj.: Vw.: s. sterbelich</w:t>
      </w:r>
    </w:p>
    <w:p>
      <w:pPr>
        <w:pStyle w:val="Normal"/>
        <w:rPr/>
      </w:pPr>
      <w:r>
        <w:rPr>
          <w:rStyle w:val="Wrterbuchkopfzeile"/>
        </w:rPr>
        <w:t>sterblÆcheit</w:t>
      </w:r>
      <w:r>
        <w:rPr>
          <w:rStyle w:val="WrterbuchStandard"/>
        </w:rPr>
        <w:t>, mhd., st. F.: Vw.: s. sterbelicheit</w:t>
      </w:r>
    </w:p>
    <w:p>
      <w:pPr>
        <w:pStyle w:val="Normal"/>
        <w:rPr/>
      </w:pPr>
      <w:r>
        <w:rPr>
          <w:rStyle w:val="Wrterbuchkopfzeile"/>
        </w:rPr>
        <w:t>sterbo*</w:t>
      </w:r>
      <w:r>
        <w:rPr>
          <w:rStyle w:val="WrterbuchStandard"/>
          <w:b/>
        </w:rPr>
        <w:t xml:space="preserve"> 5</w:t>
      </w:r>
      <w:r>
        <w:rPr>
          <w:rStyle w:val="WrterbuchStandard"/>
        </w:rPr>
        <w:t>, ahd., sw. M. (n): nhd. »Sterben«, Tod, Pest, Pesttod, Seuche; ne. death, pestilence; ÜG.: lat. clades Gl, pestilentia Gl, pestis Gl, NGl; Vw.: s. fihu</w:t>
        <w:noBreakHyphen/>
        <w:t>; Hw.: vgl. as. *stervo?; Q.: Gl (790), N, NGl; E.: germ. *sterbæ</w:t>
        <w:noBreakHyphen/>
        <w:t>, *sterbæn, *sterba</w:t>
        <w:noBreakHyphen/>
        <w:t>, *sterban, sw. M. (n), Sterben, Seuche; s. idg. *sterbh</w:t>
        <w:noBreakHyphen/>
        <w:t>, *strebh</w:t>
        <w:noBreakHyphen/>
        <w:t>, Adj., Sb., V., starr, steif, straff, Stä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ërbe, sw. M., st. F., Sterben, Tod</w:t>
      </w:r>
    </w:p>
    <w:p>
      <w:pPr>
        <w:pStyle w:val="Normal"/>
        <w:rPr/>
      </w:pPr>
      <w:r>
        <w:rPr>
          <w:rStyle w:val="Wrterbuchkopfzeile"/>
        </w:rPr>
        <w:t>*sterbæ-</w:t>
      </w:r>
      <w:r>
        <w:rPr>
          <w:rStyle w:val="WrterbuchStandard"/>
        </w:rPr>
        <w:t>, *sterbæn, *sterba</w:t>
        <w:noBreakHyphen/>
        <w:t>, *sterban, germ., sw. M. (n): nhd. Sterben, Seuche; ne. dying (N.), plague; RB.: ae., as., ahd.; Hw.: s. *sterban; E.: s. idg. *sterbh</w:t>
        <w:noBreakHyphen/>
        <w:t>, *strebh</w:t>
        <w:noBreakHyphen/>
        <w:t>, Adj., Sb., V., starr, steif, straff, Ste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eor-f</w:t>
        <w:noBreakHyphen/>
        <w:t>a, sw. M. (n), Sterben, Pestilenz, Aas, schlechtes Land, schlechtes Weideland; W.: as. *s</w:t>
        <w:noBreakHyphen/>
        <w:t>ter</w:t>
        <w:noBreakHyphen/>
        <w:t>v</w:t>
        <w:noBreakHyphen/>
        <w:t>o?, sw. M. (n), Sterben, Tod; mnd. sterve, starve, sterf, starf, M., F., Seuche, Pest; W.: ahd. sterbo* 5, sw. M. (n), »Sterben«, Tod, Pest, Pesttod, Seuche; mhd. stërbe, sw. M., st. F., Sterben, Tod; L.: Seebold 472</w:t>
      </w:r>
    </w:p>
    <w:p>
      <w:pPr>
        <w:pStyle w:val="Normal"/>
        <w:rPr/>
      </w:pPr>
      <w:r>
        <w:rPr>
          <w:rStyle w:val="Wrterbuchkopfzeile"/>
        </w:rPr>
        <w:t>*s-ter-ª-o?</w:t>
      </w:r>
      <w:r>
        <w:rPr>
          <w:rStyle w:val="WrterbuchStandard"/>
        </w:rPr>
        <w:t>, as., sw. M. (n): Vw.: s. *stervo?</w:t>
      </w:r>
    </w:p>
    <w:p>
      <w:pPr>
        <w:pStyle w:val="Normal"/>
        <w:rPr/>
      </w:pPr>
      <w:r>
        <w:rPr>
          <w:rStyle w:val="Wrterbuchkopfzeile"/>
        </w:rPr>
        <w:t>sterbohse</w:t>
      </w:r>
      <w:r>
        <w:rPr>
          <w:rStyle w:val="WrterbuchStandard"/>
        </w:rPr>
        <w:t>, mhd., sw. M.: nhd. Ochse als das beste Stück Vieh; E.: s. ohse; W.: nhd. (ält.) Sterbochse, Sterbeochse, M., Ochse der nach einem Todefall dem Grundherren vom Erben als Abgabe gegeben werden musste, DW 18, 2439; L.: Lexer 210c (sterbohse)</w:t>
      </w:r>
    </w:p>
    <w:p>
      <w:pPr>
        <w:pStyle w:val="Normal"/>
        <w:rPr/>
      </w:pPr>
      <w:r>
        <w:rPr>
          <w:rStyle w:val="Wrterbuchkopfzeile"/>
        </w:rPr>
        <w:t>sterbæt</w:t>
      </w:r>
      <w:r>
        <w:rPr>
          <w:rStyle w:val="WrterbuchStandard"/>
        </w:rPr>
        <w:t>, sterbæte, mhd., st. M., st. N.: nhd. Sterben, Tod, ansteckende Krankheit, Pest; Q.: Lucid (1190-1195) (FB sterbæt), Chr, MerswZM; E.: s. sterben; W.: nhd. DW-; L.: Lexer 210c (sterbæt)</w:t>
      </w:r>
    </w:p>
    <w:p>
      <w:pPr>
        <w:pStyle w:val="Normal"/>
        <w:rPr/>
      </w:pPr>
      <w:r>
        <w:rPr>
          <w:rStyle w:val="Wrterbuchkopfzeile"/>
        </w:rPr>
        <w:t>sterbæte</w:t>
      </w:r>
      <w:r>
        <w:rPr>
          <w:rStyle w:val="WrterbuchStandard"/>
        </w:rPr>
        <w:t>, mhd., st. M., st. N.: Vw.: s. sterbæt</w:t>
      </w:r>
    </w:p>
    <w:p>
      <w:pPr>
        <w:pStyle w:val="Normal"/>
        <w:rPr/>
      </w:pPr>
      <w:r>
        <w:rPr>
          <w:rStyle w:val="Wrterbuchkopfzeile"/>
        </w:rPr>
        <w:t>sterbreht</w:t>
      </w:r>
      <w:r>
        <w:rPr>
          <w:rStyle w:val="WrterbuchStandard"/>
        </w:rPr>
        <w:t>, mhd., st. N.: Vw.: s. sterbereht*</w:t>
      </w:r>
    </w:p>
    <w:p>
      <w:pPr>
        <w:pStyle w:val="Normal"/>
        <w:rPr/>
      </w:pPr>
      <w:r>
        <w:rPr>
          <w:rStyle w:val="Wrterbuchkopfzeile"/>
        </w:rPr>
        <w:t>sterbunge</w:t>
      </w:r>
      <w:r>
        <w:rPr>
          <w:rStyle w:val="WrterbuchStandard"/>
        </w:rPr>
        <w:t>, mhd., st. F.: nhd. Sterben, Tod, ansteckende Krankheit, Pest; Q.: EvA (vor 1350) (FB sterbunge); E.: s. sterben; W.: nhd. (ält.) Sterbung, F., Sterben, DW 18, 2454; L.: Lexer 210c (sterbunge)</w:t>
      </w:r>
    </w:p>
    <w:p>
      <w:pPr>
        <w:pStyle w:val="Normal"/>
        <w:rPr/>
      </w:pPr>
      <w:r>
        <w:rPr>
          <w:rStyle w:val="Wrterbuchkopfzeile"/>
        </w:rPr>
        <w:t>stercheit</w:t>
      </w:r>
      <w:r>
        <w:rPr>
          <w:rStyle w:val="WrterbuchStandard"/>
        </w:rPr>
        <w:t>, sterckeit, mhd., st. F.: Vw.: s. starcheit</w:t>
      </w:r>
    </w:p>
    <w:p>
      <w:pPr>
        <w:pStyle w:val="Normal"/>
        <w:rPr/>
      </w:pPr>
      <w:r>
        <w:rPr>
          <w:rStyle w:val="Wrterbuchkopfzeile"/>
        </w:rPr>
        <w:t>sterclich</w:t>
      </w:r>
      <w:r>
        <w:rPr>
          <w:rStyle w:val="WrterbuchStandard"/>
        </w:rPr>
        <w:t>, mhd., Adj.: nhd. stark, gewaltig; Q.: Enik, Minneb (FB sterclich), Herb (1190-1200); E.: s. ahd. starklÆh* 1, starclÆh*, Adj., stark, kräftig; s. stark, lÆh (3); W.: nhd. (ält.) stärklich, Adj., »stärklich«, DW 17, 905; L.: Lexer 210c (sterclich), Hennig (sterclich)</w:t>
      </w:r>
    </w:p>
    <w:p>
      <w:pPr>
        <w:pStyle w:val="Normal"/>
        <w:rPr/>
      </w:pPr>
      <w:r>
        <w:rPr>
          <w:rStyle w:val="Wrterbuchkopfzeile"/>
        </w:rPr>
        <w:t>sterclÆche</w:t>
      </w:r>
      <w:r>
        <w:rPr>
          <w:rStyle w:val="WrterbuchStandard"/>
        </w:rPr>
        <w:t>, starclÆche, mhd., Adv.: nhd. gewaltig, heftig, sehr, standhaft, genau; Q.: GTroj, Ot, EvSPaul, Tauler (FB sterclÆche), Greg (1186/90), Loheng, MarHimmelf, Myst, UvZLanz; E.: s. sterclich; W.: nhd. (ält.) stärklich, Adv., »stärklich«, DW 17, 905; L.: Lexer 210c (sterclÆche), Hennig (sterclÆche)</w:t>
      </w:r>
    </w:p>
    <w:p>
      <w:pPr>
        <w:pStyle w:val="Normal"/>
        <w:rPr/>
      </w:pPr>
      <w:r>
        <w:rPr>
          <w:rStyle w:val="Wrterbuchkopfzeile"/>
        </w:rPr>
        <w:t>stercnis</w:t>
      </w:r>
      <w:r>
        <w:rPr>
          <w:rStyle w:val="WrterbuchStandard"/>
        </w:rPr>
        <w:t>, sterknis, mhd., st. F.: nhd. Stärkung; Q.: JvFrst (1340-1350) (FB sterknis); E.: s. starc, sterken; W.: nhd. DW-; L.: Lexer 448c (stercnis)</w:t>
      </w:r>
    </w:p>
    <w:p>
      <w:pPr>
        <w:pStyle w:val="Normal"/>
        <w:rPr/>
      </w:pPr>
      <w:r>
        <w:rPr>
          <w:rStyle w:val="Wrterbuchkopfzeile"/>
        </w:rPr>
        <w:t>stercorÐren</w:t>
      </w:r>
      <w:r>
        <w:rPr>
          <w:rStyle w:val="WrterbuchStandard"/>
        </w:rPr>
        <w:t>, mnd., sw. V.: nhd. düngen; Q.: Petraeus 86 (vor 1603); I.: Lw. lat. stercorõre; E.: s. lat. stercorõre, V., mit Mist düngen, ausmisten; s. lat. stercus, N., Dünger; s. idg. *ster¨</w:t>
        <w:noBreakHyphen/>
        <w:t>, *ter¨</w:t>
        <w:noBreakHyphen/>
        <w:t>, Sb., V., Mist, besudeln, verwesen (V.) (2), Pokorny 1031; s. idg. *ster- (8), *ter- (9), Sb., V., Mist, besudeln, verwesen (V.) (2), Pokorny 1031; L.: MndHwb 3, 472 (stercorêren); Son.: örtlich beschränkt</w:t>
      </w:r>
    </w:p>
    <w:p>
      <w:pPr>
        <w:pStyle w:val="Normal"/>
        <w:rPr/>
      </w:pPr>
      <w:r>
        <w:rPr>
          <w:rStyle w:val="Wrterbuchkopfzeile"/>
        </w:rPr>
        <w:t>*sterdja-</w:t>
      </w:r>
      <w:r>
        <w:rPr>
          <w:rStyle w:val="WrterbuchStandard"/>
        </w:rPr>
        <w:t>, *sterdjaz, *sterþja</w:t>
        <w:noBreakHyphen/>
        <w:t>, *sterþjaz, germ.?, Adj.: nhd. steif; ne. stiff; RB.: an.;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ir-Œ-r, Adj., steif, schwer, ungelenk; L.: Heidermanns 553</w:t>
      </w:r>
    </w:p>
    <w:p>
      <w:pPr>
        <w:pStyle w:val="Normal"/>
        <w:rPr/>
      </w:pPr>
      <w:r>
        <w:rPr>
          <w:rStyle w:val="Wrterbuchkopfzeile"/>
        </w:rPr>
        <w:t>*sterdnæn</w:t>
      </w:r>
      <w:r>
        <w:rPr>
          <w:rStyle w:val="WrterbuchStandard"/>
        </w:rPr>
        <w:t>, *sterþnæn, germ.?, sw. V.: nhd. steif werden; ne. become stiff, stiffen; RB.: an.;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ir-Œ-n-a, sw. V. (2), steif werden; L.: Heidermanns 553</w:t>
      </w:r>
    </w:p>
    <w:p>
      <w:pPr>
        <w:pStyle w:val="Normal"/>
        <w:rPr/>
      </w:pPr>
      <w:r>
        <w:rPr>
          <w:rStyle w:val="Wrterbuchkopfzeile"/>
        </w:rPr>
        <w:t>stere</w:t>
      </w:r>
      <w:r>
        <w:rPr>
          <w:rStyle w:val="WrterbuchStandard"/>
        </w:rPr>
        <w:t>, mhd., sw. M.: nhd. »Stehr«, Widder; Hw.: s. ster (3); E.: ahd. stero 3, sw. M. (n), »Stehr«, Schafbock, Widder; s. germ. *steran, Adj., unfruchtbar;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ehr, M., Stehr, DW 17, 1776; L.: Lexer 210b (stere)</w:t>
      </w:r>
    </w:p>
    <w:p>
      <w:pPr>
        <w:pStyle w:val="Normal"/>
        <w:rPr/>
      </w:pPr>
      <w:r>
        <w:rPr>
          <w:rStyle w:val="Wrterbuchkopfzeile"/>
        </w:rPr>
        <w:t>*sterý</w:t>
        <w:noBreakHyphen/>
      </w:r>
      <w:r>
        <w:rPr>
          <w:rStyle w:val="WrterbuchStandard"/>
        </w:rPr>
        <w:t>, *strÐ</w:t>
        <w:noBreakHyphen/>
        <w:t>, *strei</w:t>
        <w:noBreakHyphen/>
        <w:t>, *streu</w:t>
        <w:noBreakHyphen/>
        <w:t>, idg., Sb., V.: nhd. Streifen (M.), Strich, Strähne, Strahl, streifen; ne. strip (N.), beam (N.); RB.: Pokorny 1028; Hw.: s. *ster- (4); W.: germ. *straikæn, sw. V., streichen; ahd. streihhæn* 1, streichæn*, sw. V. (2), strei</w:t>
        <w:softHyphen/>
        <w:t>cheln; W.: germ. *strÐlæ, *strÚlæ, st. F. (æ), Strahl; as. strõ</w:t>
        <w:noBreakHyphen/>
        <w:t>l</w:t>
        <w:noBreakHyphen/>
        <w:t>a* 1, st. F. (æ), »Strahl«, Pfeil; W.: germ. *strÐlæ, st. F. (æ), Strahl; ahd. strõla 41, st. F. (æ), Pfeil, Strahl; mhd. strõle, st. F., sw. F., sw. M., Pfeil, Wetterstrahl, Blitz, Streifen (M.); s. nhd. Strahl, M., Strahl, Pfeil, Blitz, DW 19, 754; W.: s. germ. *streupan, sw. V., streifen; got. *stra</w:t>
        <w:noBreakHyphen/>
        <w:t>u</w:t>
        <w:noBreakHyphen/>
        <w:t>p</w:t>
        <w:noBreakHyphen/>
        <w:t>jan, sw. V. (1), abstrei</w:t>
        <w:softHyphen/>
        <w:t>fen; W.: s. germ. *streupan, sw. V., streifen; got. *stra</w:t>
        <w:noBreakHyphen/>
        <w:t>u</w:t>
        <w:noBreakHyphen/>
        <w:t>p</w:t>
        <w:noBreakHyphen/>
        <w:t>æn, sw. V. (2), streifen; W.: vgl. germ. *strÆmæ</w:t>
        <w:noBreakHyphen/>
        <w:t>, *strÆmæn, *strÆma</w:t>
        <w:noBreakHyphen/>
        <w:t>, *strÆman, sw. M. (n), Strieme; ahd. strimo* 5, strÆmo*, sw. M. (n), »Strieme«, Strei</w:t>
        <w:softHyphen/>
        <w:t>fen (M.); mhd. strime, st. M., sw. M., Streifen (M.); s. nhd. Striem, M., Strieme, Streifen (M.), Strahl, DW 19, 1601; W.: vgl. germ. *strÆmæ</w:t>
        <w:noBreakHyphen/>
        <w:t>, *strÆmæn, *strÆma</w:t>
        <w:noBreakHyphen/>
        <w:t>, *strÆman, sw. M. (n), Strieme; ahd. strõmilo* 2, sw. M. (n), Streifen (M.), Linie, Strieme; W.: s. germ. *strðdjan, sw. V., plündern, betrügen; ahd. strðten* 3, sw. V. (1a), vertreiben, mit Gewalt entziehen; mhd. strðten, sw. V., rauben, plündern, berauben; nhd. (ält.) struten, sw. V., »struten«, DW 20, 149; W.: vgl. germ. *strudan, st. V., plündern; lat.-ahd. strudis* 6 und häufiger?, Sb., Pfändung, Wegnahme, Raub, Plünderung; W.: vgl. germ. *straupjan, sw. V., abstreifen; ae. *stríe-p-an, *strÆ-p-an, *str‘-p-an, sw. V. (1), streifen, rauben; W.: vgl. germ. *straupjan, sw. V., abstreifen; ahd. stroufen 2, sw. V. (1a), abstreifen, pflücken, abpflücken; mhd. stroufen, sw. V., streifen, abstreifen, hineinschlüpfen; W.: vgl. germ. *strÆpæ</w:t>
        <w:noBreakHyphen/>
        <w:t>, *strÆpæn, *strÆpa</w:t>
        <w:noBreakHyphen/>
        <w:t>, *strÆpan, Sb., Streifen (M.); ahd. strÆfaht* 1, Adj., gestreift; mhd. strifëht, Adj., gestreift</w:t>
      </w:r>
    </w:p>
    <w:p>
      <w:pPr>
        <w:pStyle w:val="Normal"/>
        <w:rPr/>
      </w:pPr>
      <w:r>
        <w:rPr>
          <w:rStyle w:val="Wrterbuchkopfzeile"/>
        </w:rPr>
        <w:t>*sterý</w:t>
        <w:noBreakHyphen/>
      </w:r>
      <w:r>
        <w:rPr>
          <w:rStyle w:val="WrterbuchStandard"/>
        </w:rPr>
        <w:t>, idg., V.: Vw.: s. *ster- (5)</w:t>
      </w:r>
    </w:p>
    <w:p>
      <w:pPr>
        <w:pStyle w:val="Normal"/>
        <w:rPr/>
      </w:pPr>
      <w:r>
        <w:rPr>
          <w:rStyle w:val="Wrterbuchkopfzeile"/>
        </w:rPr>
        <w:t>*sterý</w:t>
        <w:noBreakHyphen/>
      </w:r>
      <w:r>
        <w:rPr>
          <w:rStyle w:val="WrterbuchStandard"/>
        </w:rPr>
        <w:t>, *terý</w:t>
        <w:noBreakHyphen/>
        <w:t>, idg., Adj., Sb., V.: Vw.: s. *ster- (1)</w:t>
      </w:r>
    </w:p>
    <w:p>
      <w:pPr>
        <w:pStyle w:val="Normal"/>
        <w:rPr/>
      </w:pPr>
      <w:r>
        <w:rPr>
          <w:rStyle w:val="Wrterbuchkopfzeile"/>
        </w:rPr>
        <w:t>*sterýd</w:t>
        <w:noBreakHyphen/>
      </w:r>
      <w:r>
        <w:rPr>
          <w:rStyle w:val="WrterbuchStandard"/>
        </w:rPr>
        <w:t>, *terýd</w:t>
        <w:noBreakHyphen/>
        <w:t>, idg., Adj., Sb., V.: nhd. steif, starr, Stengel, Stängel, stolpern, fallen, stolzieren; ne. stiff (Adj.), rigid; RB.: Pokorny 1024; Hw.: s. *ster- (1); E.: s. *ster- (1)</w:t>
      </w:r>
    </w:p>
    <w:p>
      <w:pPr>
        <w:pStyle w:val="Normal"/>
        <w:rPr/>
      </w:pPr>
      <w:r>
        <w:rPr>
          <w:rStyle w:val="Wrterbuchkopfzeile"/>
        </w:rPr>
        <w:t>stÐrede</w:t>
      </w:r>
      <w:r>
        <w:rPr>
          <w:rStyle w:val="WrterbuchStandard"/>
        </w:rPr>
        <w:t>, mnd., N.: nhd. Gestirn, Sternbild, Gesamtheit der Sterne; Hw.: s. stÐrnete; E.: s. stÐrn (2); L.: MndHwb 3, 469 (stÐrede)</w:t>
      </w:r>
    </w:p>
    <w:p>
      <w:pPr>
        <w:pStyle w:val="Normal"/>
        <w:rPr/>
      </w:pPr>
      <w:r>
        <w:rPr>
          <w:rStyle w:val="Wrterbuchkopfzeile"/>
        </w:rPr>
        <w:t>stereip</w:t>
      </w:r>
      <w:r>
        <w:rPr>
          <w:rStyle w:val="WrterbuchStandard"/>
        </w:rPr>
        <w:t>, mhd., st. M.: Vw.: s. stegreif</w:t>
      </w:r>
    </w:p>
    <w:p>
      <w:pPr>
        <w:pStyle w:val="Normal"/>
        <w:rPr/>
      </w:pPr>
      <w:r>
        <w:rPr>
          <w:rStyle w:val="Wrterbuchkopfzeile"/>
        </w:rPr>
        <w:t>sterel*</w:t>
      </w:r>
      <w:r>
        <w:rPr>
          <w:rStyle w:val="WrterbuchStandard"/>
          <w:b/>
        </w:rPr>
        <w:t xml:space="preserve"> (2)</w:t>
      </w:r>
      <w:r>
        <w:rPr>
          <w:rStyle w:val="WrterbuchStandard"/>
        </w:rPr>
        <w:t>, sterl, mhd., st. N.: nhd. kleines Maß; Q.: Urb (1485); E.: s. ster (2); L.: Lexer 210c (sterl)</w:t>
      </w:r>
    </w:p>
    <w:p>
      <w:pPr>
        <w:pStyle w:val="Normal"/>
        <w:rPr/>
      </w:pPr>
      <w:r>
        <w:rPr>
          <w:rStyle w:val="Wrterbuchkopfzeile"/>
        </w:rPr>
        <w:t>sterel*</w:t>
      </w:r>
      <w:r>
        <w:rPr>
          <w:rStyle w:val="WrterbuchStandard"/>
          <w:b/>
        </w:rPr>
        <w:t xml:space="preserve"> (1)</w:t>
      </w:r>
      <w:r>
        <w:rPr>
          <w:rStyle w:val="WrterbuchStandard"/>
        </w:rPr>
        <w:t>, sterl, mhd., st. N.: nhd. kleiner Ster (M.) (1), kleiner Widder; Q.: BdN (1348/50); E.: s. ster (3); W.: nhd. DW-; L.: Lexer 210c (sterl)</w:t>
      </w:r>
    </w:p>
    <w:p>
      <w:pPr>
        <w:pStyle w:val="Normal"/>
        <w:rPr/>
      </w:pPr>
      <w:r>
        <w:rPr>
          <w:rStyle w:val="Wrterbuchkopfzeile"/>
        </w:rPr>
        <w:t>*sterýmen</w:t>
      </w:r>
      <w:r>
        <w:rPr>
          <w:rStyle w:val="WrterbuchStandard"/>
        </w:rPr>
        <w:t>, *st¥men</w:t>
        <w:noBreakHyphen/>
        <w:t>, idg., Sb.: nhd. Ausbreitung; ne. spreading (N.); RB.: Pokorny 1029; Hw.: s. *ster- (5); E.: s. *ster- (5)</w:t>
      </w:r>
    </w:p>
    <w:p>
      <w:pPr>
        <w:pStyle w:val="Normal"/>
        <w:rPr/>
      </w:pPr>
      <w:r>
        <w:rPr>
          <w:rStyle w:val="Wrterbuchkopfzeile"/>
        </w:rPr>
        <w:t>steren</w:t>
      </w:r>
      <w:r>
        <w:rPr>
          <w:rStyle w:val="WrterbuchStandard"/>
          <w:b/>
        </w:rPr>
        <w:t xml:space="preserve"> (2)</w:t>
      </w:r>
      <w:r>
        <w:rPr>
          <w:rStyle w:val="WrterbuchStandard"/>
        </w:rPr>
        <w:t>, mhd., st. N.: nhd. Starren; Q.: Seuse (1330-1360) (FB steren); E.: s. steren (1); W.: s. nhd. Starren, N., Starren</w:t>
      </w:r>
    </w:p>
    <w:p>
      <w:pPr>
        <w:pStyle w:val="Normal"/>
        <w:rPr/>
      </w:pPr>
      <w:r>
        <w:rPr>
          <w:rStyle w:val="Wrterbuchkopfzeile"/>
        </w:rPr>
        <w:t>steren</w:t>
      </w:r>
      <w:r>
        <w:rPr>
          <w:rStyle w:val="WrterbuchStandard"/>
          <w:b/>
        </w:rPr>
        <w:t xml:space="preserve"> (1)</w:t>
      </w:r>
      <w:r>
        <w:rPr>
          <w:rStyle w:val="WrterbuchStandard"/>
        </w:rPr>
        <w:t>, mhd., sw. V.: nhd. starren; Vw.: s. ane-; Hw.: s. staren; E.: s. staren; W.: s. nhd. starren, sw. V., starren, DW 17, 918; L.: Lexer 210c (steren), Hennig (steren)</w:t>
      </w:r>
    </w:p>
    <w:p>
      <w:pPr>
        <w:pStyle w:val="Normal"/>
        <w:rPr/>
      </w:pPr>
      <w:r>
        <w:rPr>
          <w:rStyle w:val="Wrterbuchkopfzeile"/>
        </w:rPr>
        <w:t>sterenopfer</w:t>
      </w:r>
      <w:r>
        <w:rPr>
          <w:rStyle w:val="WrterbuchStandard"/>
        </w:rPr>
        <w:t>, mhd., st. N.: nhd. »Stehropfer«; Q.: Cranc (1347-1359) (FB sterenopfer); E.: s. stere, opfer</w:t>
      </w:r>
    </w:p>
    <w:p>
      <w:pPr>
        <w:pStyle w:val="Normal"/>
        <w:rPr/>
      </w:pPr>
      <w:r>
        <w:rPr>
          <w:rStyle w:val="Wrterbuchkopfzeile"/>
        </w:rPr>
        <w:t>sterf</w:t>
      </w:r>
      <w:r>
        <w:rPr>
          <w:rStyle w:val="WrterbuchStandard"/>
        </w:rPr>
        <w:t>, mnd., M., F.: Vw.: s. sterve; L.: MndHwb 3, 469, (sterf)</w:t>
      </w:r>
    </w:p>
    <w:p>
      <w:pPr>
        <w:pStyle w:val="Normal"/>
        <w:rPr/>
      </w:pPr>
      <w:r>
        <w:rPr>
          <w:rStyle w:val="Wrterbuchkopfzeile"/>
        </w:rPr>
        <w:t>sterfdach</w:t>
      </w:r>
      <w:r>
        <w:rPr>
          <w:rStyle w:val="WrterbuchStandard"/>
        </w:rPr>
        <w:t>, stervedach, mnd., M.: nhd. Sterbetag, Todestag; Q.: Veghe? Wyngh. 427 (15. Jh.); E.: s. sterven (2), dach (1); L.: MndHwb 3, 469 (sterfdach), Lü 379a (sterfdach); Son.: örtlich beschränkt</w:t>
      </w:r>
    </w:p>
    <w:p>
      <w:pPr>
        <w:pStyle w:val="Normal"/>
        <w:rPr/>
      </w:pPr>
      <w:r>
        <w:rPr>
          <w:rStyle w:val="Wrterbuchkopfzeile"/>
        </w:rPr>
        <w:t>sterfde</w:t>
      </w:r>
      <w:r>
        <w:rPr>
          <w:rStyle w:val="WrterbuchStandard"/>
        </w:rPr>
        <w:t>, mnd., F., N.: Vw.: s. stervede; L.: MndHwb 3, 469 (sterfde); Son.: örtlich beschränkt</w:t>
      </w:r>
    </w:p>
    <w:p>
      <w:pPr>
        <w:pStyle w:val="Normal"/>
        <w:rPr/>
      </w:pPr>
      <w:r>
        <w:rPr>
          <w:rStyle w:val="Wrterbuchkopfzeile"/>
        </w:rPr>
        <w:t>sterfdræs</w:t>
      </w:r>
      <w:r>
        <w:rPr>
          <w:rStyle w:val="WrterbuchStandard"/>
        </w:rPr>
        <w:t>, stervedræs, mnd., M.: nhd. Pestbeule, Pestgeschwür; E.: s. sterve, dræs (1); L.: MndHwb 3, 469 (sterfdrôs), Lü 379a (sterfdrôs)</w:t>
      </w:r>
    </w:p>
    <w:p>
      <w:pPr>
        <w:pStyle w:val="Normal"/>
        <w:rPr/>
      </w:pPr>
      <w:r>
        <w:rPr>
          <w:rStyle w:val="Wrterbuchkopfzeile"/>
        </w:rPr>
        <w:t>sterfgerichte</w:t>
      </w:r>
      <w:r>
        <w:rPr>
          <w:rStyle w:val="WrterbuchStandard"/>
        </w:rPr>
        <w:t>, mnd., N.: nhd. Gericht über den Nachlass des eigenen Hausmanns; Q.: LandR. Münsterld. 176; E.: s. sterven (2), gerichte (4); L.: MndHwb 3, 469 (sterfgerichte); Son.: örtlich beschränkt</w:t>
      </w:r>
    </w:p>
    <w:p>
      <w:pPr>
        <w:pStyle w:val="Normal"/>
        <w:rPr/>
      </w:pPr>
      <w:r>
        <w:rPr>
          <w:rStyle w:val="Wrterbuchkopfzeile"/>
        </w:rPr>
        <w:t>sterfhaftich</w:t>
      </w:r>
      <w:r>
        <w:rPr>
          <w:rStyle w:val="WrterbuchStandard"/>
        </w:rPr>
        <w:t>, mnd., Adj.: nhd. im Sterben begriffen, sterbend; Q.: Münst. Chr. 2 110 (vor 1557); E.: s. sterven (2), haftich; L.: MndHwb 3, 469 (sterfhaftich); Son.: örtlich beschränkt</w:t>
      </w:r>
    </w:p>
    <w:p>
      <w:pPr>
        <w:pStyle w:val="Normal"/>
        <w:rPr/>
      </w:pPr>
      <w:r>
        <w:rPr>
          <w:rStyle w:val="Wrterbuchkopfzeile"/>
        </w:rPr>
        <w:t>sterfhÐre</w:t>
      </w:r>
      <w:r>
        <w:rPr>
          <w:rStyle w:val="WrterbuchStandard"/>
        </w:rPr>
        <w:t>, mnd., M.: nhd. Ratsherr der den an die Stadt fallenden Nachlass verwaltet; E.: s. sterven, hÐre (4); L.: MndHwb 3, 469 (sterfhêre); Son.: örtlich beschränkt (Soest und Hamm)</w:t>
      </w:r>
    </w:p>
    <w:p>
      <w:pPr>
        <w:pStyle w:val="Normal"/>
        <w:rPr/>
      </w:pPr>
      <w:r>
        <w:rPr>
          <w:rStyle w:val="Wrterbuchkopfzeile"/>
        </w:rPr>
        <w:t>sterfhÐt</w:t>
      </w:r>
      <w:r>
        <w:rPr>
          <w:rStyle w:val="WrterbuchStandard"/>
        </w:rPr>
        <w:t>, sterfheit, starfhÐt, starfheit, mnd., F.: nhd. Sterblichkeit; Q.: Staphorst I 4 574; E.: s. sterven (2), hÐt (1); L.: MndHwb 3, 469 (sterfhê[i]t); Son.: örtlich beschränkt</w:t>
      </w:r>
    </w:p>
    <w:p>
      <w:pPr>
        <w:pStyle w:val="Normal"/>
        <w:rPr/>
      </w:pPr>
      <w:r>
        <w:rPr>
          <w:rStyle w:val="Wrterbuchkopfzeile"/>
        </w:rPr>
        <w:t>sterfhðs</w:t>
      </w:r>
      <w:r>
        <w:rPr>
          <w:rStyle w:val="WrterbuchStandard"/>
        </w:rPr>
        <w:t>, mnd., N.: nhd. Sterbehaus, Haus in dem jemand verstorben ist; Q.: westfäl. ostfries. Reval; E.: s. sterven (2), hðs; L.: MndHwb 3, 469 (sterfhûs); Son.: örtlich beschränkt</w:t>
      </w:r>
    </w:p>
    <w:p>
      <w:pPr>
        <w:pStyle w:val="Normal"/>
        <w:rPr/>
      </w:pPr>
      <w:r>
        <w:rPr>
          <w:rStyle w:val="Wrterbuchkopfzeile"/>
        </w:rPr>
        <w:t>sterfjõr</w:t>
      </w:r>
      <w:r>
        <w:rPr>
          <w:rStyle w:val="WrterbuchStandard"/>
        </w:rPr>
        <w:t>, starfjõr, mnd., N.: nhd. »Sterbejahr«, Jahr in dem jemand verstorben ist, Todesjahr; E.: s. sterven (2), jõr; L.: MndHwb 3, 469 (sterfjâr)</w:t>
      </w:r>
    </w:p>
    <w:p>
      <w:pPr>
        <w:pStyle w:val="Normal"/>
        <w:rPr/>
      </w:pPr>
      <w:r>
        <w:rPr>
          <w:rStyle w:val="Wrterbuchkopfzeile"/>
        </w:rPr>
        <w:t>sterflõken</w:t>
      </w:r>
      <w:r>
        <w:rPr>
          <w:rStyle w:val="WrterbuchStandard"/>
        </w:rPr>
        <w:t>, mnd., N.: nhd. »Sterbelaken«, Leichentuch; E.: s. sterven (2), lõken (1); L.: MndHwb 3, 469 (sterflõken); Son.: jünger</w:t>
      </w:r>
    </w:p>
    <w:p>
      <w:pPr>
        <w:pStyle w:val="Normal"/>
        <w:rPr/>
      </w:pPr>
      <w:r>
        <w:rPr>
          <w:rStyle w:val="Wrterbuchkopfzeile"/>
        </w:rPr>
        <w:t>sterflÆchÐt</w:t>
      </w:r>
      <w:r>
        <w:rPr>
          <w:rStyle w:val="WrterbuchStandard"/>
        </w:rPr>
        <w:t>, sterflÆcheit, mnd., F.: nhd. Sterblichkeit, Vergänglichkeit; Vw.: s. un-; E.: s. sterflÆk (3), hÐt (1); L.: MndHwb 3, 469 (sterflÆchê[i]t)</w:t>
      </w:r>
    </w:p>
    <w:p>
      <w:pPr>
        <w:pStyle w:val="Normal"/>
        <w:rPr/>
      </w:pPr>
      <w:r>
        <w:rPr>
          <w:rStyle w:val="Wrterbuchkopfzeile"/>
        </w:rPr>
        <w:t>sterflÆk</w:t>
      </w:r>
      <w:r>
        <w:rPr>
          <w:rStyle w:val="WrterbuchStandard"/>
        </w:rPr>
        <w:t>, starflÆk, mnd., Adj.: nhd. sterblich, dem Tod unterworfen, durch den Tod bedingt, erblich; Q.: Köln. Bibel Deut. 26 14 (um 1478); Vw.: s. un-; E.: s. sterven (2), lÆk (3); L.: MndHwb 3, 469 (sterflÆk), Lü 379a (sterflik)</w:t>
      </w:r>
    </w:p>
    <w:p>
      <w:pPr>
        <w:pStyle w:val="Normal"/>
        <w:rPr/>
      </w:pPr>
      <w:r>
        <w:rPr>
          <w:rStyle w:val="Wrterbuchkopfzeile"/>
        </w:rPr>
        <w:t>sterflÆke</w:t>
      </w:r>
      <w:r>
        <w:rPr>
          <w:rStyle w:val="WrterbuchStandard"/>
        </w:rPr>
        <w:t>, mnd., M.: nhd. »Sterblicher«, Mensch; E.: s. sterven (2), lÆk (3); L.: MndHwb 3, 469 (sterflÆk/sterflÆke)</w:t>
      </w:r>
    </w:p>
    <w:p>
      <w:pPr>
        <w:pStyle w:val="Normal"/>
        <w:rPr/>
      </w:pPr>
      <w:r>
        <w:rPr>
          <w:rStyle w:val="Wrterbuchkopfzeile"/>
        </w:rPr>
        <w:t>sterflÆken</w:t>
      </w:r>
      <w:r>
        <w:rPr>
          <w:rStyle w:val="WrterbuchStandard"/>
        </w:rPr>
        <w:t>, mnd., Adv.: nhd. sterblich, durch den Tod bedingt; E.: s. sterven (2), lÆken (1); L.: MndHwb 3, 469 (sterflÆk/sterflÆken)</w:t>
      </w:r>
    </w:p>
    <w:p>
      <w:pPr>
        <w:pStyle w:val="Normal"/>
        <w:rPr/>
      </w:pPr>
      <w:r>
        <w:rPr>
          <w:rStyle w:val="Wrterbuchkopfzeile"/>
        </w:rPr>
        <w:t>sterfnisse</w:t>
      </w:r>
      <w:r>
        <w:rPr>
          <w:rStyle w:val="WrterbuchStandard"/>
        </w:rPr>
        <w:t>, mnd., F.: nhd. tödliche Seuche, Epidemie; Vw.: s. vor-; E.: s. sterve, nisse; L.: MndHwb 3, 469 (sterfnisse), Lü 379a (sterfnisse)</w:t>
      </w:r>
    </w:p>
    <w:p>
      <w:pPr>
        <w:pStyle w:val="Normal"/>
        <w:rPr/>
      </w:pPr>
      <w:r>
        <w:rPr>
          <w:rStyle w:val="Wrterbuchkopfzeile"/>
        </w:rPr>
        <w:t>sterfstÐde</w:t>
      </w:r>
      <w:r>
        <w:rPr>
          <w:rStyle w:val="WrterbuchStandard"/>
        </w:rPr>
        <w:t>, mnd., F.: nhd. »Sterbestätte«, Sterbelager, Sterbebett; E.: s. sterven (2), stÐde (1); L.: MndHwb 3, 469 (sterfstÐde)</w:t>
      </w:r>
    </w:p>
    <w:p>
      <w:pPr>
        <w:pStyle w:val="Normal"/>
        <w:rPr/>
      </w:pPr>
      <w:r>
        <w:rPr>
          <w:rStyle w:val="Wrterbuchkopfzeile"/>
        </w:rPr>
        <w:t>sterfstunde</w:t>
      </w:r>
      <w:r>
        <w:rPr>
          <w:rStyle w:val="WrterbuchStandard"/>
        </w:rPr>
        <w:t>, mnd., F.: nhd. »Sterbestunde«, Todesstunde; Q.: Nic. Gryse (um 1600); E.: s. sterven (2), stunde; L.: MndHwb 3, 469 (sterfstunde); Son.: jünger, örtlich beschränkt</w:t>
      </w:r>
    </w:p>
    <w:p>
      <w:pPr>
        <w:pStyle w:val="Normal"/>
        <w:rPr/>
      </w:pPr>
      <w:r>
        <w:rPr>
          <w:rStyle w:val="Wrterbuchkopfzeile"/>
        </w:rPr>
        <w:t>sterfsucht</w:t>
      </w:r>
      <w:r>
        <w:rPr>
          <w:rStyle w:val="WrterbuchStandard"/>
        </w:rPr>
        <w:t>, mnd., F.: nhd. tödliche Krankheit, Pest; E.: s. sterven (2), sucht (2); L.: MndHwb 3, 469 (sterfsucht)</w:t>
      </w:r>
    </w:p>
    <w:p>
      <w:pPr>
        <w:pStyle w:val="Normal"/>
        <w:rPr/>
      </w:pPr>
      <w:r>
        <w:rPr>
          <w:rStyle w:val="Wrterbuchkopfzeile"/>
        </w:rPr>
        <w:t>sterfte</w:t>
      </w:r>
      <w:r>
        <w:rPr>
          <w:rStyle w:val="WrterbuchStandard"/>
        </w:rPr>
        <w:t>, mnd., F., N.: Vw.: s. stervede; L.: MndHwb 3, 469 (sterfte), Lü 379a (sterfte); Son.: örtlich beschränkt</w:t>
      </w:r>
    </w:p>
    <w:p>
      <w:pPr>
        <w:pStyle w:val="Normal"/>
        <w:rPr/>
      </w:pPr>
      <w:r>
        <w:rPr>
          <w:rStyle w:val="Wrterbuchkopfzeile"/>
        </w:rPr>
        <w:t>sterfvel</w:t>
      </w:r>
      <w:r>
        <w:rPr>
          <w:rStyle w:val="WrterbuchStandard"/>
        </w:rPr>
        <w:t>, mnd., N.: nhd. Fell eines verendeten Tieres; E.: s. sterven (2), vel; L.: MndHwb 3, 469 (sterfvel); Son.: besonders bei Schafen</w:t>
      </w:r>
    </w:p>
    <w:p>
      <w:pPr>
        <w:pStyle w:val="Normal"/>
        <w:rPr/>
      </w:pPr>
      <w:r>
        <w:rPr>
          <w:rStyle w:val="Wrterbuchkopfzeile"/>
        </w:rPr>
        <w:t>*sterg</w:t>
        <w:noBreakHyphen/>
      </w:r>
      <w:r>
        <w:rPr>
          <w:rStyle w:val="WrterbuchStandard"/>
        </w:rPr>
        <w:t>, *terg</w:t>
        <w:noBreakHyphen/>
        <w:t>, *streg</w:t>
        <w:noBreakHyphen/>
        <w:t>, *treg</w:t>
        <w:noBreakHyphen/>
        <w:t>, idg., Sb., V.: nhd. Mist, besudeln; ne. unclear liquid, dung (N.), besmirch; RB.: Pokorny 1032; Hw.: s. *ster- (8); E.: s. *ster- (8); W.: ? s. lat. troia, F., Sau</w:t>
      </w:r>
    </w:p>
    <w:p>
      <w:pPr>
        <w:pStyle w:val="Normal"/>
        <w:rPr/>
      </w:pPr>
      <w:r>
        <w:rPr>
          <w:rStyle w:val="Wrterbuchkopfzeile"/>
        </w:rPr>
        <w:t>*sterg</w:t>
        <w:noBreakHyphen/>
      </w:r>
      <w:r>
        <w:rPr>
          <w:rStyle w:val="WrterbuchStandard"/>
        </w:rPr>
        <w:t>, *sterk</w:t>
        <w:noBreakHyphen/>
        <w:t>, idg., V.: nhd. achten, hegen, pflegen; ne. care (V.), pay (V.) careful attention to; RB.: Pokorny 1032 (1772/244), gr., kelt., slaw.; W.: gr. stšrgein (stérgein), V., lieben, zufrieden sein (V.); W.: s. gr. storg» (storg›), F., Liebe</w:t>
      </w:r>
    </w:p>
    <w:p>
      <w:pPr>
        <w:pStyle w:val="Normal"/>
        <w:rPr/>
      </w:pPr>
      <w:r>
        <w:rPr>
          <w:rStyle w:val="Wrterbuchkopfzeile"/>
        </w:rPr>
        <w:t>*sterg-</w:t>
      </w:r>
      <w:r>
        <w:rPr>
          <w:rStyle w:val="WrterbuchStandard"/>
        </w:rPr>
        <w:t>, *terg-, idg., Adj., Sb., V.: nhd. starr, steif, Stengel, Stängel, stolpern, fallen, stolzieren; ne. stiff (Adj.), rigid; RB.: Pokorny 1023; Hw.: s. *streg</w:t>
        <w:noBreakHyphen/>
        <w:t>, *ster- (1); E.: s. *ster- (1); W.: s. gr. sterg£noj (stergános), M.?, Mistgrube, Abort; W.: s. gr. t£rganon (tárganon), N., verdorbener Wein, Weinessig; W.: s. gr. trÚx (tr‹x), F., Hefe, ungegorener Wein, Most; W.: ? s. lat. tergus, N., Rücken, Rumpf, Leib der Tiere, Haut Fell; W.: germ. *starku</w:t>
        <w:noBreakHyphen/>
        <w:t>, *starkuz, *starka</w:t>
        <w:noBreakHyphen/>
        <w:t>, *starkaz, Adj., steif, stark; got. *star</w:t>
        <w:noBreakHyphen/>
        <w:t>k</w:t>
        <w:noBreakHyphen/>
        <w:t>s, Adj. (a?), stark; W.: germ. *starku</w:t>
        <w:noBreakHyphen/>
        <w:t>, *starkuz, *starka</w:t>
        <w:noBreakHyphen/>
        <w:t>, *starkaz, Adj., steif, stark; an. star</w:t>
        <w:noBreakHyphen/>
        <w:t>k-r, Adj., stark, gesund; W.: germ. *starku</w:t>
        <w:noBreakHyphen/>
        <w:t>, *starkuz, *starka</w:t>
        <w:noBreakHyphen/>
        <w:t>, *starkaz, Adj., steif, stark; an. ster-k-r, Adj., stark; W.: germ. *starku</w:t>
        <w:noBreakHyphen/>
        <w:t>, *starkuz, *starka</w:t>
        <w:noBreakHyphen/>
        <w:t>, *starkaz, Adj., steif, stark; ae. stear-c, star-c, Adj., steif, streng, hart, stark; W.: germ. *starku</w:t>
        <w:noBreakHyphen/>
        <w:t>, *starkuz, *starka</w:t>
        <w:noBreakHyphen/>
        <w:t>, *starkaz, Adj., steif, stark; afries. ster-k 7, Adj., stark; W.: germ. *starku</w:t>
        <w:noBreakHyphen/>
        <w:t>, *starkuz, *starka</w:t>
        <w:noBreakHyphen/>
        <w:t>, *starkaz, Adj., steif, stark; anfrk. star-k* 2, Adj., stark; W.: germ. *starku</w:t>
        <w:noBreakHyphen/>
        <w:t>, *starkuz, *starka</w:t>
        <w:noBreakHyphen/>
        <w:t>, *starkaz, Adj., steif, stark; as. s</w:t>
        <w:noBreakHyphen/>
        <w:t>tar</w:t>
        <w:noBreakHyphen/>
        <w:t>k 13, Adj., stark, kräftig, mächtig, gewaltig, böse, hart, feindlich; W.: germ. *starku</w:t>
        <w:noBreakHyphen/>
        <w:t>, *starkuz, *starka</w:t>
        <w:noBreakHyphen/>
        <w:t>, *starkaz, Adj., steif, stark; ahd. stark 85, starc, starah*, Adj., stark, kräftig, mächtig; mhd. starc, Adj., stark, gewaltig, kräftig; nhd. stark, Adj., Adv., stark, hart, kräftig, DW 17, 869; W.: s. germ. *sturki</w:t>
        <w:noBreakHyphen/>
        <w:t>, *sturkiz, st. M. (i), Stärke; an. styr-k-r, st. M. (i), Stärke, Macht; W.: s. germ. *sturknan, sw. V., erstarren; got. *staúr</w:t>
        <w:noBreakHyphen/>
        <w:t>k</w:t>
        <w:noBreakHyphen/>
        <w:t>n</w:t>
        <w:noBreakHyphen/>
        <w:t>an, sw. V. (4), verdorren; W.: s. germ. *sturknan, sw. V., erstarren; an. stor-k-n-a, sw. V., steif werden, trocknen; W.: s. germ. *sturknan, sw. V., erstarren?; as. *thrak</w:t>
        <w:noBreakHyphen/>
        <w:t>a?, st. F. (æ), Kampf; W.: s. germ. *sturknan, sw. V., erstarren; ahd. gistorkanÐn* 1, gistorcanÐn, sw. V. (3), erstarren; W.: s. germ. *sturknan, sw. V., erstarren; ahd. irstorkanÐn* 1, irstorcanÐn*, sw. V. (3), erstarren; W.: s. germ. *sturka</w:t>
        <w:noBreakHyphen/>
        <w:t>, *sturkaz, st. M. (a), Storch; an. stor-k-r, st. M. (a), Storch; W.: s. germ. *sturka</w:t>
        <w:noBreakHyphen/>
        <w:t>, *sturkaz, st. M. (a), Storch; ae. stor-c, st. M. (a), Storch; W.: s. germ. *sturka</w:t>
        <w:noBreakHyphen/>
        <w:t>, *sturkaz, st. M. (a), Storch; as. s</w:t>
        <w:noBreakHyphen/>
        <w:t>tor</w:t>
        <w:noBreakHyphen/>
        <w:t>k* 1, st. M. (a?), Storch; W.: s. germ. *sturka</w:t>
        <w:noBreakHyphen/>
        <w:t>, *sturkaz, st. M. (a), Storch; ahd. storh 44, storah, st. M. (a?), Storch; mhd. storch, st. M., sw. M., Storch; nhd. Storch, M., Storch, DW 19, 364; W.: s. germ. *sturki</w:t>
        <w:noBreakHyphen/>
        <w:t>, *sturkiz, st. M. (i), Stärke; an. styr-k-r, st. M. (i), Stärke, Macht; W.: vgl. germ. *þruhtu</w:t>
        <w:noBreakHyphen/>
        <w:t>, *þruhtuz, st. M. (u), Kraft, Ausdauer; an. þræt-t-r, st. M. (u), Kraft, Stärke; W.: vgl. germ. *þruhtu</w:t>
        <w:noBreakHyphen/>
        <w:t>, *þruhtuz, st. M. (u), Kraft, Ausdauer; ae. þroh-t (2), st. M. (a?, u?), Anstrengung, Qual, Beschwerde; W.: vgl. germ. *þruhtu</w:t>
        <w:noBreakHyphen/>
        <w:t>, *þruhtuz, st. M. (u), Kraft, Ausdauer; ae. þreh-t</w:t>
        <w:noBreakHyphen/>
        <w:t>ig, Adj., dauernd, anhaltend, beharrlich; W.: vgl. germ. *þruhta</w:t>
        <w:noBreakHyphen/>
        <w:t>, *þruhtaz, Adj., bedrückend; ae. þroh-t (1), Adj., schrecklich, drückend, schmerzlich; W.: vgl. germ. *þrðþi</w:t>
        <w:noBreakHyphen/>
        <w:t>, *þrðþiz, st. F. (i), Kraft, Stärke; an. þrðŒ-r, st. F. (i), Kraft, Frau, Tochter Thors; W.: vgl. germ. *þrðþi</w:t>
        <w:noBreakHyphen/>
        <w:t>, *þrðþiz, st. F. (i), Kraft, Stärke; ae. þr‘þ, st. F. (i), Macht, Stärke, Kraft</w:t>
      </w:r>
    </w:p>
    <w:p>
      <w:pPr>
        <w:pStyle w:val="Normal"/>
        <w:rPr/>
      </w:pPr>
      <w:r>
        <w:rPr>
          <w:rStyle w:val="Wrterbuchkopfzeile"/>
        </w:rPr>
        <w:t>*sterh1</w:t>
        <w:noBreakHyphen/>
      </w:r>
      <w:r>
        <w:rPr>
          <w:rStyle w:val="WrterbuchStandard"/>
        </w:rPr>
        <w:t>, *terh1</w:t>
        <w:noBreakHyphen/>
        <w:t>, idg., Adj., Sb., V.: Vw.: s. *ster- (1)</w:t>
      </w:r>
    </w:p>
    <w:p>
      <w:pPr>
        <w:pStyle w:val="Normal"/>
        <w:rPr/>
      </w:pPr>
      <w:r>
        <w:rPr>
          <w:rStyle w:val="Wrterbuchkopfzeile"/>
        </w:rPr>
        <w:t>*sterh3</w:t>
        <w:noBreakHyphen/>
      </w:r>
      <w:r>
        <w:rPr>
          <w:rStyle w:val="WrterbuchStandard"/>
        </w:rPr>
        <w:t>, idg., V.: Vw.: s. *ster- (5)</w:t>
      </w:r>
    </w:p>
    <w:p>
      <w:pPr>
        <w:pStyle w:val="Normal"/>
        <w:rPr>
          <w:rStyle w:val="WrterbuchStandard"/>
        </w:rPr>
      </w:pPr>
      <w:r>
        <w:rPr>
          <w:rStyle w:val="Wrterbuchkopfzeile"/>
        </w:rPr>
        <w:t>stÐrhðt*</w:t>
      </w:r>
      <w:r>
        <w:rPr>
          <w:rStyle w:val="WrterbuchStandard"/>
        </w:rPr>
        <w:t>, mnd., F.: nhd. Stierhaut, Ochsenhaut; E.: s. stÐr (2), hðt; L.: MndHwb 3, 469 (stêrh</w:t>
      </w:r>
      <w:r>
        <w:rPr>
          <w:rStyle w:val="WrterbuchStandard"/>
          <w:rFonts w:cs="Times New Roman"/>
        </w:rPr>
        <w:t>ǖ</w:t>
      </w:r>
      <w:r>
        <w:rPr>
          <w:rStyle w:val="WrterbuchStandard"/>
          <w:rFonts w:cs="Times German"/>
        </w:rPr>
        <w:t>de)</w:t>
      </w:r>
    </w:p>
    <w:p>
      <w:pPr>
        <w:pStyle w:val="Normal"/>
        <w:rPr/>
      </w:pPr>
      <w:r>
        <w:rPr>
          <w:rStyle w:val="Wrterbuchkopfzeile"/>
        </w:rPr>
        <w:t>*steri</w:t>
        <w:noBreakHyphen/>
      </w:r>
      <w:r>
        <w:rPr>
          <w:rStyle w:val="WrterbuchStandard"/>
        </w:rPr>
        <w:t>, idg., Adj.: Vw.: s. *strÁi</w:t>
        <w:noBreakHyphen/>
      </w:r>
    </w:p>
    <w:p>
      <w:pPr>
        <w:pStyle w:val="Normal"/>
        <w:rPr/>
      </w:pPr>
      <w:r>
        <w:rPr>
          <w:rStyle w:val="Wrterbuchkopfzeile"/>
        </w:rPr>
        <w:t>ster-k</w:t>
      </w:r>
      <w:r>
        <w:rPr>
          <w:rStyle w:val="WrterbuchStandard"/>
          <w:b/>
        </w:rPr>
        <w:t xml:space="preserve"> 7</w:t>
      </w:r>
      <w:r>
        <w:rPr>
          <w:rStyle w:val="WrterbuchStandard"/>
        </w:rPr>
        <w:t xml:space="preserve">, afries., Adj.: nhd. stark; ne. strong (Adj.); Vw.: s. </w:t>
        <w:noBreakHyphen/>
        <w:t>hê</w:t>
        <w:noBreakHyphen/>
        <w:t>d; Hw.: vgl. got. *starks, an. starkr, ae. stearc, anfrk. stark, as. stark, ahd. stark; Q.: W, H; E.: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nfries. sterck, Adj., stark; W.: saterl. sterc, Adj., stark; L.: Hh 104a, Rh 1048a</w:t>
      </w:r>
    </w:p>
    <w:p>
      <w:pPr>
        <w:pStyle w:val="Normal"/>
        <w:rPr/>
      </w:pPr>
      <w:r>
        <w:rPr>
          <w:rStyle w:val="Wrterbuchkopfzeile"/>
        </w:rPr>
        <w:t>*sterk</w:t>
        <w:noBreakHyphen/>
      </w:r>
      <w:r>
        <w:rPr>
          <w:rStyle w:val="WrterbuchStandard"/>
        </w:rPr>
        <w:t>, idg., V.: Vw.: s. *sterg-</w:t>
      </w:r>
    </w:p>
    <w:p>
      <w:pPr>
        <w:pStyle w:val="Normal"/>
        <w:rPr/>
      </w:pPr>
      <w:r>
        <w:rPr>
          <w:rStyle w:val="Wrterbuchkopfzeile"/>
        </w:rPr>
        <w:t>sterk*</w:t>
      </w:r>
      <w:r>
        <w:rPr>
          <w:rStyle w:val="WrterbuchStandard"/>
          <w:b/>
        </w:rPr>
        <w:t xml:space="preserve"> 1</w:t>
      </w:r>
      <w:r>
        <w:rPr>
          <w:rStyle w:val="WrterbuchStandard"/>
        </w:rPr>
        <w:t>, sterc*, sterac, ahd., st. M. (a): nhd. Meerschwein, Zuchtschwein?; ne. guineapig; ÜG.: lat. porcus Gl; Q.: Gl (10. Jh.); I.: lat. beeinflusst?</w:t>
      </w:r>
    </w:p>
    <w:p>
      <w:pPr>
        <w:pStyle w:val="Normal"/>
        <w:rPr/>
      </w:pPr>
      <w:r>
        <w:rPr>
          <w:rStyle w:val="Wrterbuchkopfzeile"/>
        </w:rPr>
        <w:t>sterk</w:t>
      </w:r>
      <w:r>
        <w:rPr>
          <w:rStyle w:val="WrterbuchStandard"/>
        </w:rPr>
        <w:t>, mnd., Adj.: nhd. stark, kräftig; Vw.: s. hals-, hert-, kraft-; Hw.: s. stark; E.: s. stark; L.: MndHwb 3, 469 (sterk), Lü 379a (sterk); Son.: örtlich beschränkt</w:t>
      </w:r>
    </w:p>
    <w:p>
      <w:pPr>
        <w:pStyle w:val="Normal"/>
        <w:rPr/>
      </w:pPr>
      <w:r>
        <w:rPr>
          <w:rStyle w:val="Wrterbuchkopfzeile"/>
        </w:rPr>
        <w:t>*ster¨-</w:t>
      </w:r>
      <w:r>
        <w:rPr>
          <w:rStyle w:val="WrterbuchStandard"/>
        </w:rPr>
        <w:t>, *ter¨-, idg., Sb., V.: nhd. Mist, besudeln, verwesen (V.) (2); ne. unclear liquid, dung (N.), besmirch; RB.: Pokorny 1031; Hw.: s. *ster- (8), *stren¨</w:t>
        <w:noBreakHyphen/>
        <w:t>; E.: s. *ster- (8); W.: lat. stercus, N., Ausleerung, Kot, Mist, Dünger, Abgang; W.: s. lat. stercorõre, V., mit Mist düngen, ausmisten; W.: s. germ. *þrekka</w:t>
        <w:noBreakHyphen/>
        <w:t>, *þrekkaz, st. M. (a), Dreck; germ. *þrakja</w:t>
        <w:noBreakHyphen/>
        <w:t>, *þrakjaz, st. M. (a), Dreck; an. þrekk-r, st. M. (a), Dreck, Schmutz; W.: s. germ. *þrekka</w:t>
        <w:noBreakHyphen/>
        <w:t>, þrekkaz, st. M. (a), Dreck; ae. þreax, Sb., Fäulnis, Abfall, Kehricht; W.: s. germ. *þrekka</w:t>
        <w:noBreakHyphen/>
        <w:t>, *þrekkaz, st. M. (a), Dreck; afries. threk-k (1) 1, st. M. (a), Dreck; W.: s. germ. *þrekka</w:t>
        <w:noBreakHyphen/>
        <w:t>, þrekkaz, st. M. (a), Dreck; ahd. mðsdrek* 1, mðsdrec*, st. M. (a?), Mäusedreck</w:t>
      </w:r>
    </w:p>
    <w:p>
      <w:pPr>
        <w:pStyle w:val="Normal"/>
        <w:rPr/>
      </w:pPr>
      <w:r>
        <w:rPr>
          <w:rStyle w:val="Wrterbuchkopfzeile"/>
        </w:rPr>
        <w:t>sterka*</w:t>
      </w:r>
      <w:r>
        <w:rPr>
          <w:rStyle w:val="WrterbuchStandard"/>
          <w:b/>
        </w:rPr>
        <w:t xml:space="preserve"> 1</w:t>
      </w:r>
      <w:r>
        <w:rPr>
          <w:rStyle w:val="WrterbuchStandard"/>
        </w:rPr>
        <w:t>, sterca*, ahd., st. F. (æ), sw. F. (n): nhd. Stütze, Stärke (F.) (1), Macht; ne. support (N.), strength; ÜG.: lat. baculus Gl; Q.: Gl (12. Jh.); E.: s. sterkan, stark; W.: mhd. sterke, st. F., sw. F., Stärke (F.) (1), Gewalt; s. nhd. Stärke, F., Stärke (F.) (1), Kraft, DW 17, 889</w:t>
      </w:r>
    </w:p>
    <w:p>
      <w:pPr>
        <w:pStyle w:val="Normal"/>
        <w:rPr/>
      </w:pPr>
      <w:r>
        <w:rPr>
          <w:rStyle w:val="Wrterbuchkopfzeile"/>
        </w:rPr>
        <w:t>ster-k</w:t>
        <w:noBreakHyphen/>
        <w:t>a</w:t>
      </w:r>
      <w:r>
        <w:rPr>
          <w:rStyle w:val="WrterbuchStandard"/>
          <w:b/>
        </w:rPr>
        <w:t xml:space="preserve"> 8</w:t>
      </w:r>
      <w:r>
        <w:rPr>
          <w:rStyle w:val="WrterbuchStandard"/>
        </w:rPr>
        <w:t>, afries., sw. V. (1): nhd. stärken, befestigen; ne. strengthen, fortify; ÜG.: lat. fortis Pfs (17, 18); Vw.: s. for</w:t>
        <w:noBreakHyphen/>
        <w:t>th</w:t>
        <w:noBreakHyphen/>
        <w:t>; Hw.: vgl. an. styrkja, anfrk. sterken, as. sterkian*, ahd. sterken*; Q.: R, E, W, Pfs (17, 18), AA 93; E.: germ. *starkjan, sw. V., stärken, kräftig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nfries. sterckjen, V., stärken; L.: Hh 104a, Rh 1048a, AA 93</w:t>
      </w:r>
    </w:p>
    <w:p>
      <w:pPr>
        <w:pStyle w:val="Normal"/>
        <w:rPr/>
      </w:pPr>
      <w:r>
        <w:rPr>
          <w:rStyle w:val="Wrterbuchkopfzeile"/>
        </w:rPr>
        <w:t>stÐrkalf</w:t>
      </w:r>
      <w:r>
        <w:rPr>
          <w:rStyle w:val="WrterbuchStandard"/>
        </w:rPr>
        <w:t>, mnd., N.: nhd. »Stierkalb«, junges Rind; ÜG.: lat. vitulus; E.: s. stÐr (2), kalf; L.: MndHwb 3, 469 (stêrkalf)</w:t>
      </w:r>
    </w:p>
    <w:p>
      <w:pPr>
        <w:pStyle w:val="Normal"/>
        <w:rPr/>
      </w:pPr>
      <w:r>
        <w:rPr>
          <w:rStyle w:val="Wrterbuchkopfzeile"/>
        </w:rPr>
        <w:t>*sterkan</w:t>
      </w:r>
      <w:r>
        <w:rPr>
          <w:rStyle w:val="WrterbuchStandard"/>
        </w:rPr>
        <w:t>, germ., st. V.: nhd. steif werden, erstarren; ne. become stiff, stiffen; RB.: an., ahd.; E.: s. idg. *sterg</w:t>
        <w:noBreakHyphen/>
        <w:t>, *terg</w:t>
        <w:noBreakHyphen/>
        <w:t>, Adj., Sb., V., starr, steif, Stängel, stolpern, fallen, stolzieren, Pokorny 1023; vgl. idg. *ster- (1), *ter- (7), *sterý</w:t>
        <w:noBreakHyphen/>
        <w:t>, *terý</w:t>
        <w:noBreakHyphen/>
        <w:t>, *strÐ</w:t>
        <w:noBreakHyphen/>
        <w:t>, *trÐ</w:t>
        <w:noBreakHyphen/>
        <w:t>, *sterh1</w:t>
        <w:noBreakHyphen/>
        <w:t>, *terh1</w:t>
        <w:noBreakHyphen/>
        <w:t>, Adj., Sb., V., starr, steif, Stängel, Stengel, starren, stolpern, fallen, stolzieren, Pokorny 1022; W.: s. an. *stor-k-in-n, Adj., steif?; W.: s. ahd. gistorkan, (Part. Prät.=)Adj., verstärkt; L.: Falk/Torp 486, Seebold 473</w:t>
      </w:r>
    </w:p>
    <w:p>
      <w:pPr>
        <w:pStyle w:val="Normal"/>
        <w:rPr/>
      </w:pPr>
      <w:r>
        <w:rPr>
          <w:rStyle w:val="Wrterbuchkopfzeile"/>
        </w:rPr>
        <w:t>sterkan*</w:t>
      </w:r>
      <w:r>
        <w:rPr>
          <w:rStyle w:val="WrterbuchStandard"/>
          <w:b/>
        </w:rPr>
        <w:t xml:space="preserve"> 2</w:t>
      </w:r>
      <w:r>
        <w:rPr>
          <w:rStyle w:val="WrterbuchStandard"/>
        </w:rPr>
        <w:t>, stercan*, ahd., st. V. (3b?): nhd. verstärkt (= gistorkan); ne. reinforced (= gistorkan); ÜG.: lat. clavatus (= gistorkan) Gl; Q.: Gl (9./10. Jh.); I.: lat. beeinflusst?; E.: s. gi, sterkÆ, sterken</w:t>
      </w:r>
    </w:p>
    <w:p>
      <w:pPr>
        <w:pStyle w:val="Normal"/>
        <w:rPr/>
      </w:pPr>
      <w:r>
        <w:rPr>
          <w:rStyle w:val="Wrterbuchkopfzeile"/>
        </w:rPr>
        <w:t>sterkÏre***</w:t>
      </w:r>
      <w:r>
        <w:rPr>
          <w:rStyle w:val="WrterbuchStandard"/>
        </w:rPr>
        <w:t>, mhd., st. M.: nhd. Stärker; Hw.: s. sterkÏrinne*; E.: s. sterke</w:t>
      </w:r>
    </w:p>
    <w:p>
      <w:pPr>
        <w:pStyle w:val="Normal"/>
        <w:rPr/>
      </w:pPr>
      <w:r>
        <w:rPr>
          <w:rStyle w:val="Wrterbuchkopfzeile"/>
        </w:rPr>
        <w:t>sterkÏre*</w:t>
      </w:r>
      <w:r>
        <w:rPr>
          <w:rStyle w:val="WrterbuchStandard"/>
        </w:rPr>
        <w:t>, sterker, mnd., M.: nhd. »Stärker«, stark Machender, Verstärkender, etwas Betreibender, Unterstützer, durch Zufuhr Unterstützender; Hw.: s. starkÏre; E.: s. sterken (1), Ïre; R.: sterkÏre aller bæshÐt: nhd. »Stärker aller Bosheit«, Teufel; L.: MndHwb 3, 471 (sterker), Lü 379a (sterker)</w:t>
      </w:r>
    </w:p>
    <w:p>
      <w:pPr>
        <w:pStyle w:val="Normal"/>
        <w:rPr/>
      </w:pPr>
      <w:r>
        <w:rPr>
          <w:rStyle w:val="Wrterbuchkopfzeile"/>
        </w:rPr>
        <w:t>sterkÏrinne*</w:t>
      </w:r>
      <w:r>
        <w:rPr>
          <w:rStyle w:val="WrterbuchStandard"/>
        </w:rPr>
        <w:t>, sterkerinne, mhd., st. F.: nhd. Stärkerin; Q.: Pilgerf (1390?) (FB sterkerinne); E.: s. sterke, sterken; W.: nhd. (ält.) Stärkerin, F., Stärkerin, DW 17, 902</w:t>
      </w:r>
    </w:p>
    <w:p>
      <w:pPr>
        <w:pStyle w:val="Normal"/>
        <w:rPr/>
      </w:pPr>
      <w:r>
        <w:rPr>
          <w:rStyle w:val="Wrterbuchkopfzeile"/>
        </w:rPr>
        <w:t>sterke</w:t>
      </w:r>
      <w:r>
        <w:rPr>
          <w:rStyle w:val="WrterbuchStandard"/>
        </w:rPr>
        <w:t>, mhd., st. F., sw. F.: nhd. Stärke, Kraft, Gewalt, Tapferkeit, Verstärkung, Vermehrung, Stärkemehl, Stimmkraft; ÜG.: lat. fortitudo PsM, STheol, virtus PsM; Q.: LvReg, Short (F.), PsM (vor 1190), Lucid, DvAPat, SGPr, HvNst, Apk, WvÖst, Ot, EckhII, EckhIII, EckhV, Parad, KvHelmsd, EvA, Tauler, Seuse, WernhMl, Gnadenl (st. F.) (FB sterke), Berth, Chr, Kudr, KvWTroj, STheol, Vintl; E.: ahd. sterka* 1, sterca*, st. F. (æ), sw. F. (n), Stütze, Stärke; s. ahd. sterkÆ* 69, sterkÆn*, st. F. (Æ), Stärke, Kraft, Festigkeit; germ. *starkÆ</w:t>
        <w:noBreakHyphen/>
        <w:t>, *starkÆn, sw. F. (n), Stärke, Kraft;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ärke, F., Stärke, Kraft, DW 17, 889; L.: Lexer 210c (sterke), Lexer 448c (sterke), Hennig (sterke)</w:t>
      </w:r>
    </w:p>
    <w:p>
      <w:pPr>
        <w:pStyle w:val="Normal"/>
        <w:rPr/>
      </w:pPr>
      <w:r>
        <w:rPr>
          <w:rStyle w:val="Wrterbuchkopfzeile"/>
        </w:rPr>
        <w:t>sterke</w:t>
      </w:r>
      <w:r>
        <w:rPr>
          <w:rStyle w:val="WrterbuchStandard"/>
          <w:b/>
        </w:rPr>
        <w:t xml:space="preserv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ÜG.: lat. fortitudo; Hw.: s. starke (2); E.: s. mhd. sterke, st. F., sw. F., Stärke, Kraft; ahd. sterka* 1, sterca*, st. F. (æ), sw. F. (n), Stütze, Stärke; s. ahd. sterkÆ* 69, sterkÆn*, st. F. (Æ), Stärke, Kraft, Festigkeit; germ. *starkÆ</w:t>
        <w:noBreakHyphen/>
        <w:t>, *starkÆn, sw. F. (n), Stärke, Kraft;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s. sterk; L.: MndHwb 3, 469f. (sterke), Lü 379a (sterke)</w:t>
      </w:r>
    </w:p>
    <w:p>
      <w:pPr>
        <w:pStyle w:val="Normal"/>
        <w:rPr/>
      </w:pPr>
      <w:r>
        <w:rPr>
          <w:rStyle w:val="Wrterbuchkopfzeile"/>
        </w:rPr>
        <w:t>sterke</w:t>
      </w:r>
      <w:r>
        <w:rPr>
          <w:rStyle w:val="WrterbuchStandard"/>
          <w:b/>
        </w:rPr>
        <w:t xml:space="preserve"> (1)</w:t>
      </w:r>
      <w:r>
        <w:rPr>
          <w:rStyle w:val="WrterbuchStandard"/>
        </w:rPr>
        <w:t>, mnd., F.: nhd. Sterke, junge Kuh die noch nicht oder zum ersten Mal gekalbt hat, überjähriges Kalb; Hw.: s. starke (1); E.: s. Kluge s. v. Sterke; L.: MndHwb 3, 469 (starke), Lü 379a (sterke)</w:t>
      </w:r>
    </w:p>
    <w:p>
      <w:pPr>
        <w:pStyle w:val="Normal"/>
        <w:rPr/>
      </w:pPr>
      <w:r>
        <w:rPr>
          <w:rStyle w:val="Wrterbuchkopfzeile"/>
        </w:rPr>
        <w:t>sterkede</w:t>
      </w:r>
      <w:r>
        <w:rPr>
          <w:rStyle w:val="WrterbuchStandard"/>
        </w:rPr>
        <w:t>, mhd., st. F.: nhd. Stärke; Q.: HlReg (um 1250), MinnerII (FB sterkede), Karlmeinet, PuS; E.: s. ahd. sterkida* 8, st. F. (æ), Strenge, Härte, Kraft; ahd. sterkidÆ* 1, st. F. (Æ), Stärke; germ. *starkiþæ, *starkeþæ, st. F. (æ), Stärke, Kraft;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DW-; L.: Lexer 210c (sterkede)</w:t>
      </w:r>
    </w:p>
    <w:p>
      <w:pPr>
        <w:pStyle w:val="Normal"/>
        <w:rPr/>
      </w:pPr>
      <w:r>
        <w:rPr>
          <w:rStyle w:val="Wrterbuchkopfzeile"/>
        </w:rPr>
        <w:t>sterkede</w:t>
      </w:r>
      <w:r>
        <w:rPr>
          <w:rStyle w:val="WrterbuchStandard"/>
        </w:rPr>
        <w:t>, sterkde, sterkte, sterkende?, mnd., F.: nhd. Stärke, Stär</w:t>
        <w:softHyphen/>
        <w:t>kung, körperliche Kraft, innere Kraft, Widerstandskraft, Mut, Tapferkeit, göttliche Kraft, Macht, Wehr (F.), Ungestüm; Hw.: s. starkede; Q.: Westfäl. Ps. 41 36 (um 1350), Köln. Bibel Num. 14 17; E.: s. mhd. sterkede, st. F., Stärke; s. ahd. sterkida* 8, st. F. (æ), Strenge, Härte, Kraft; ahd. sterkidÆ* 1, st. F. (Æ), Stärke; germ. *starkiþæ, *starkeþæ, st. F. (æ), Stärke, Kraft;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470 (sterk[e]de), Lü 379a (sterke/sterkede); Son.: örtlich beschränkt</w:t>
      </w:r>
    </w:p>
    <w:p>
      <w:pPr>
        <w:pStyle w:val="Normal"/>
        <w:rPr/>
      </w:pPr>
      <w:r>
        <w:rPr>
          <w:rStyle w:val="Wrterbuchkopfzeile"/>
        </w:rPr>
        <w:t>sterkejacht</w:t>
      </w:r>
      <w:r>
        <w:rPr>
          <w:rStyle w:val="WrterbuchStandard"/>
        </w:rPr>
        <w:t>, mnd., F.?: nhd. eine Jagdart die bis zur Getreideernte verboten ist um Flurschaden zu vermeiden; Hw.: s. strakjacht; E.: s. strakjacht; L.: MndHwb 3, 470 (sterkejacht)</w:t>
      </w:r>
    </w:p>
    <w:p>
      <w:pPr>
        <w:pStyle w:val="Normal"/>
        <w:rPr/>
      </w:pPr>
      <w:r>
        <w:rPr>
          <w:rStyle w:val="Wrterbuchkopfzeile"/>
        </w:rPr>
        <w:t>sterken***</w:t>
      </w:r>
      <w:r>
        <w:rPr>
          <w:rStyle w:val="WrterbuchStandard"/>
          <w:b/>
        </w:rPr>
        <w:t xml:space="preserve"> (2)</w:t>
      </w:r>
      <w:r>
        <w:rPr>
          <w:rStyle w:val="WrterbuchStandard"/>
        </w:rPr>
        <w:t>, mhd., st. N.: Vw.: s. minne-; E.: s. sterken (1); W.: nhd. Stärken, N., Stärken (N.)</w:t>
      </w:r>
    </w:p>
    <w:p>
      <w:pPr>
        <w:pStyle w:val="Normal"/>
        <w:rPr/>
      </w:pPr>
      <w:r>
        <w:rPr>
          <w:rStyle w:val="Wrterbuchkopfzeile"/>
        </w:rPr>
        <w:t>sterken</w:t>
      </w:r>
      <w:r>
        <w:rPr>
          <w:rStyle w:val="WrterbuchStandard"/>
          <w:b/>
        </w:rPr>
        <w:t xml:space="preserve"> (1)</w:t>
      </w:r>
      <w:r>
        <w:rPr>
          <w:rStyle w:val="WrterbuchStandard"/>
        </w:rPr>
        <w:t>, mhd., sw. V.: nhd. stärken, bekräftigen, beglaubigen, erstarken, kräftig werden, verstärken, vermehren, aufmuntern, behilflich sein (V.), mit Stärkemehl steif machen, kräftigen, mehren; ÜG.: lat. confirmare STheol, praevalere PsM, vivificare PsM; Vw.: s. be-, ge-, über-; Q.: PsM, Ren, RWchr, LvReg, Enik, HTrist, HvBurg, HvNst, Ot, EvPass, EckhII, EckhIII, EckhV, Parad, MinnerII, EvA, Tauler, SAlex, WernhMl, SAlex (FB sterken), BdN, Chr, Er (um 1185), Flore, HartmKlage (um 1185), Iw, Köditz, Krone, KvWPant, KvWSilv, KvWTroj, LivlChr, PassI/II, RvEBarl, StrKarl, Trist, Walth, Wh, Urk; E.: ahd. sterken* 45, sw. V. (1a), stärken, sichern, beweisen; germ. *starkjan, sw. V., stärken, kräftig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ärken, sw. V., stärken, bekräftigen, bestärken, DW 17, 896; L.: Lexer 210c (sterken), Hennig (sterken), WMU (sterken N110 [1272] 11 Bel.)</w:t>
      </w:r>
    </w:p>
    <w:p>
      <w:pPr>
        <w:pStyle w:val="Normal"/>
        <w:rPr/>
      </w:pPr>
      <w:r>
        <w:rPr>
          <w:rStyle w:val="Wrterbuchkopfzeile"/>
        </w:rPr>
        <w:t>sterken</w:t>
      </w:r>
      <w:r>
        <w:rPr>
          <w:rStyle w:val="WrterbuchStandard"/>
          <w:b/>
        </w:rPr>
        <w:t xml:space="preserve">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ÜG.: lat. fundare, acuere; Vw.: s. be-, gÐgen-, hert-, vor-; Hw.: s. starken; Q.: Ssp (1221-1224); E.: s. mhd. sterken, sw. V., stärken, bekräftigen, erstarken; ahd. sterken* 45, sw. V. (1a), stärken, sichern, beweisen; germ. *starkjan, sw. V., stärken, kräftigen; s. idg. *ster</w:t>
        <w:noBreakHyphen/>
        <w:t xml:space="preserve"> (1), *ter</w:t>
        <w:noBreakHyphen/>
        <w:t xml:space="preserve"> (7), *sterý</w:t>
        <w:noBreakHyphen/>
        <w:t>, *terý</w:t>
        <w:noBreakHyphen/>
        <w:t>, *strÐ</w:t>
        <w:noBreakHyphen/>
        <w:t>, *trÐ</w:t>
        <w:noBreakHyphen/>
        <w:t>, *sterh1</w:t>
        <w:noBreakHyphen/>
        <w:t>, *terh1</w:t>
        <w:noBreakHyphen/>
        <w:t xml:space="preserve">, Adj., Sb., V., starr, steif, Stängel, Stengel, starren, stolpern, fallen, stolzieren, Pokorny 1022; R.: gesterket sÆn: nhd. getröstet sein (V.), unverzagt sein (V.), sich ermannen; R.: an dÐme vorstande sterken: nhd. Einsicht verleihen, intellektuell befähigen; R.: sterken tæ: nhd. ermutigen, anregen; R.: wõke sterken: nhd. »Wache stärken«, Wache auf Kampfstärke bringen; R.: hÐrschop sterken: nhd. »Herrschaft stärken«, Herrschaft räumlich und machtmäßig ausbreiten; R.: genõde sterken: nhd. Gnade walten lassen; R.: gesterket sÆn </w:t>
      </w:r>
      <w:r>
        <w:rPr>
          <w:rStyle w:val="WrterbuchStandard"/>
          <w:rFonts w:cs="Microsoft Sans Serif" w:ascii="Microsoft Sans Serif" w:hAnsi="Microsoft Sans Serif"/>
        </w:rPr>
        <w:t>ȫ</w:t>
      </w:r>
      <w:r>
        <w:rPr>
          <w:rStyle w:val="WrterbuchStandard"/>
          <w:rFonts w:cs="Times German"/>
        </w:rPr>
        <w:t>ver: nhd. herrschen über; R.: sik sterken: nhd. sich ermannen, Kraft aufbringen; L.:</w:t>
      </w:r>
      <w:r>
        <w:rPr>
          <w:rStyle w:val="WrterbuchStandard"/>
        </w:rPr>
        <w:t xml:space="preserve"> MndHwb 3, 470f. (sterken), Lü 379a (sterken); Son.: langes ö</w:t>
      </w:r>
    </w:p>
    <w:p>
      <w:pPr>
        <w:pStyle w:val="Normal"/>
        <w:rPr/>
      </w:pPr>
      <w:r>
        <w:rPr>
          <w:rStyle w:val="Wrterbuchkopfzeile"/>
        </w:rPr>
        <w:t>sterken</w:t>
      </w:r>
      <w:r>
        <w:rPr>
          <w:rStyle w:val="WrterbuchStandard"/>
          <w:b/>
        </w:rPr>
        <w:t xml:space="preserve"> (2)</w:t>
      </w:r>
      <w:r>
        <w:rPr>
          <w:rStyle w:val="WrterbuchStandard"/>
        </w:rPr>
        <w:t>, mnd., sw. V.: Vw.: s. strecken; L.: MndHwb 3, 471 (sterken)</w:t>
      </w:r>
    </w:p>
    <w:p>
      <w:pPr>
        <w:pStyle w:val="Normal"/>
        <w:rPr/>
      </w:pPr>
      <w:r>
        <w:rPr>
          <w:rStyle w:val="Wrterbuchkopfzeile"/>
        </w:rPr>
        <w:t>ster-k-en*</w:t>
      </w:r>
      <w:r>
        <w:rPr>
          <w:rStyle w:val="WrterbuchStandard"/>
          <w:b/>
        </w:rPr>
        <w:t xml:space="preserve"> 1?</w:t>
      </w:r>
      <w:r>
        <w:rPr>
          <w:rStyle w:val="WrterbuchStandard"/>
        </w:rPr>
        <w:t>, anfrk., sw. V. (1): nhd. stärken; ne. strengthen; ÜG.: lat. confortare MNPs; Vw.: s. gi</w:t>
        <w:noBreakHyphen/>
        <w:t>*; Hw.: vgl. as. sterkian*, ahd. sterken*; Q.: MNPs (9. Jh.); I.: Lbd. lat. confortare?; E.: germ. *starkjan, sw. V., stärken, kräftig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B.: MNPs Part. Prät. Nom. Pl. M. gesterkoda confortati 68, 5 Berlin</w:t>
      </w:r>
    </w:p>
    <w:p>
      <w:pPr>
        <w:pStyle w:val="Normal"/>
        <w:rPr/>
      </w:pPr>
      <w:r>
        <w:rPr>
          <w:rStyle w:val="Wrterbuchkopfzeile"/>
        </w:rPr>
        <w:t>sterken*</w:t>
      </w:r>
      <w:r>
        <w:rPr>
          <w:rStyle w:val="WrterbuchStandard"/>
          <w:b/>
        </w:rPr>
        <w:t xml:space="preserve"> 46</w:t>
      </w:r>
      <w:r>
        <w:rPr>
          <w:rStyle w:val="WrterbuchStandard"/>
        </w:rPr>
        <w:t>, ahd., sw. V. (1a): nhd. stärken, sichern, beweisen, stark machen, Kraft verleihen, Macht verleihen, kräftigen, stützen; ne. strengthen, secure (V.), prove; ÜG.: lat. confirmare N, confortare B, Gl, N, corroborare Gl, demonstrare N, firmare Gl, N, fortes facere N, fulcire Gl, roborare N, NGl, RhC, (solidus) (= gisterkit) N, virtutem praestare N; Vw.: s. gi</w:t>
        <w:noBreakHyphen/>
        <w:t>; Hw.: vgl. anfrk. sterken*, as. sterkian*; Q.: B, GB, Gl (790), N, NGl, OG, RhC, WH; E.: germ. *starkjan, sw. V., stärken, kräftig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erken, sw. V., stärken (tr. bzw. refl.), verstärken (tr. bzw. refl.); nhd. stärken, sw. V., stärken, bekräftigen, bestärken, DW 17, 896</w:t>
      </w:r>
    </w:p>
    <w:p>
      <w:pPr>
        <w:pStyle w:val="Normal"/>
        <w:rPr/>
      </w:pPr>
      <w:r>
        <w:rPr>
          <w:rStyle w:val="Wrterbuchkopfzeile"/>
        </w:rPr>
        <w:t>sterkeren*</w:t>
      </w:r>
      <w:r>
        <w:rPr>
          <w:rStyle w:val="WrterbuchStandard"/>
        </w:rPr>
        <w:t>, sterkern, mhd., sw. V.: nhd. stärken; E.: s. sterken (1); W.: nhd. DW-; L.: Lexer 448c (sterkern)</w:t>
      </w:r>
    </w:p>
    <w:p>
      <w:pPr>
        <w:pStyle w:val="Normal"/>
        <w:rPr/>
      </w:pPr>
      <w:r>
        <w:rPr>
          <w:rStyle w:val="Wrterbuchkopfzeile"/>
        </w:rPr>
        <w:t>sterkerinne</w:t>
      </w:r>
      <w:r>
        <w:rPr>
          <w:rStyle w:val="WrterbuchStandard"/>
        </w:rPr>
        <w:t>, mhd., st. F.: Vw.: s. sterkÏrinne</w:t>
      </w:r>
    </w:p>
    <w:p>
      <w:pPr>
        <w:pStyle w:val="Normal"/>
        <w:rPr/>
      </w:pPr>
      <w:r>
        <w:rPr>
          <w:rStyle w:val="Wrterbuchkopfzeile"/>
        </w:rPr>
        <w:t>sterkern</w:t>
      </w:r>
      <w:r>
        <w:rPr>
          <w:rStyle w:val="WrterbuchStandard"/>
        </w:rPr>
        <w:t>, mhd., sw. V.: Vw.: s. sterkeren</w:t>
      </w:r>
    </w:p>
    <w:p>
      <w:pPr>
        <w:pStyle w:val="Normal"/>
        <w:rPr/>
      </w:pPr>
      <w:r>
        <w:rPr>
          <w:rStyle w:val="Wrterbuchkopfzeile"/>
        </w:rPr>
        <w:t>sterkerunge</w:t>
      </w:r>
      <w:r>
        <w:rPr>
          <w:rStyle w:val="WrterbuchStandard"/>
          <w:b/>
        </w:rPr>
        <w:t xml:space="preserve"> 1 und häufiger?</w:t>
      </w:r>
      <w:r>
        <w:rPr>
          <w:rStyle w:val="WrterbuchStandard"/>
        </w:rPr>
        <w:t>, mhd., st. F.: nhd. Stärkung, Bekräftigung, Beglaubigung; Q.: Urk (1284); E.: s. sterkeren, sterken; W.: nhd. DW-; L.: Lexer 210c (sterkerunge), WMU (sterkerunge 634 [1284] 1 Bel.)</w:t>
      </w:r>
    </w:p>
    <w:p>
      <w:pPr>
        <w:pStyle w:val="Normal"/>
        <w:rPr/>
      </w:pPr>
      <w:r>
        <w:rPr>
          <w:rStyle w:val="Wrterbuchkopfzeile"/>
        </w:rPr>
        <w:t>sterket***</w:t>
      </w:r>
      <w:r>
        <w:rPr>
          <w:rStyle w:val="WrterbuchStandard"/>
        </w:rPr>
        <w:t>, mnd., Adj.: nhd. gestärkt, gestärkt stehend, verstärkt; Vw.: s. drÆ-; E.: s. sterken (1)</w:t>
      </w:r>
    </w:p>
    <w:p>
      <w:pPr>
        <w:pStyle w:val="Normal"/>
        <w:rPr/>
      </w:pPr>
      <w:r>
        <w:rPr>
          <w:rStyle w:val="Wrterbuchkopfzeile"/>
        </w:rPr>
        <w:t>ster-k</w:t>
        <w:noBreakHyphen/>
        <w:t>hê-d</w:t>
      </w:r>
      <w:r>
        <w:rPr>
          <w:rStyle w:val="WrterbuchStandard"/>
          <w:b/>
        </w:rPr>
        <w:t xml:space="preserve"> 6</w:t>
      </w:r>
      <w:r>
        <w:rPr>
          <w:rStyle w:val="WrterbuchStandard"/>
        </w:rPr>
        <w:t>, afries., st. F. (i): nhd. Stärke, Starkheit; ne. strength; Hw.: vgl. mnd. starkhêit, mnl. starcheit, mhd. starcheit; Q.: GF, AA 194; L.: Hh 152b, AA 194</w:t>
      </w:r>
    </w:p>
    <w:p>
      <w:pPr>
        <w:pStyle w:val="Normal"/>
        <w:rPr/>
      </w:pPr>
      <w:r>
        <w:rPr>
          <w:rStyle w:val="Wrterbuchkopfzeile"/>
        </w:rPr>
        <w:t>sterkhÐt</w:t>
      </w:r>
      <w:r>
        <w:rPr>
          <w:rStyle w:val="WrterbuchStandard"/>
        </w:rPr>
        <w:t>, sterkheit, mnd., F.: nhd. Stärke, Widerstandsvermögen, Kraft, geistige Kraft, Tatkraft, Mut, göttliche Stärke, Allmacht, Schutz, Kampfesstärke, Festigkeit, Gewissheit, Heftigkeit eines Gefühls, Ungestüm, alkoholische Wirksamkeit; Hw.: s. starkhÐt; E.: s. sterk, sterken (1), hÐt (1); L.: MndHwb 3, 471f. (sterkhê[i]t), Lü 379a (sterkheit)</w:t>
      </w:r>
    </w:p>
    <w:p>
      <w:pPr>
        <w:pStyle w:val="Normal"/>
        <w:rPr/>
      </w:pPr>
      <w:r>
        <w:rPr>
          <w:rStyle w:val="Wrterbuchkopfzeile"/>
        </w:rPr>
        <w:t>ster-k-i*</w:t>
      </w:r>
      <w:r>
        <w:rPr>
          <w:rStyle w:val="WrterbuchStandard"/>
          <w:b/>
        </w:rPr>
        <w:t xml:space="preserve"> 6</w:t>
      </w:r>
      <w:r>
        <w:rPr>
          <w:rStyle w:val="WrterbuchStandard"/>
        </w:rPr>
        <w:t>, ster-k-e, anfrk., st. F. (Æ): nhd. Stärke, Kraft; ne. strength, power (N.); ÜG.: lat. fortitudo MNPs; Hw.: vgl. ahd. sterkÆ*; Q.: MNPs (9. Jh.); I.: Lbd. lat. fortitudo?; E.: germ. *starkÆ</w:t>
        <w:noBreakHyphen/>
        <w:t>, *starkÆn, sw. F. (n), Stärke, Kraft;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B.: MNPs Dat. Sg. stercke fortitudine 67, 7 Berlin, Nom. Sg. sterke fortitudo 59, 9 Berlin, Gen. Sg. sterke fortitudinis 60, 4 Berlin, Akk. Sg. sterke fortitudinem 58, 10 Berlin, 58, 17 Berlin, 67, 36 Berlin; Son.: Quak setzt sterke an</w:t>
      </w:r>
    </w:p>
    <w:p>
      <w:pPr>
        <w:pStyle w:val="Normal"/>
        <w:rPr/>
      </w:pPr>
      <w:r>
        <w:rPr>
          <w:rStyle w:val="Wrterbuchkopfzeile"/>
        </w:rPr>
        <w:t>sterkÆ*</w:t>
      </w:r>
      <w:r>
        <w:rPr>
          <w:rStyle w:val="WrterbuchStandard"/>
          <w:b/>
        </w:rPr>
        <w:t xml:space="preserve"> 69</w:t>
      </w:r>
      <w:r>
        <w:rPr>
          <w:rStyle w:val="WrterbuchStandard"/>
        </w:rPr>
        <w:t>, sterkÆn*, ahd., st. F. (Æ): nhd. Stärke (F.) (1), Kraft, Macht, Festigkeit, Härte, Tatkraft, Eifer; ne. strength; ÜG.: lat. (aemulatio) Gl, (brachium) Gl, N, (cornu) Gl, fiducia? Gl, (firmamentum) N?, fortitudo Gl, N, NGl, RhC, (imitatio) Gl, (lacertus) (M.) (1) Gl, (rigor) Gl, robur Gl, N, NGl, sudis? Gl, vigor Gl, (vir Israel) Gl, vires N, (virga) Gl; Hw.: vgl. anfrk. sterki*; Q.: Gl (2. Hälfte 8. Jh.?), N, NGl, Ph, RhC; E.: germ. *starkÆ</w:t>
        <w:noBreakHyphen/>
        <w:t>, *starkÆn, sw. F. (n), Stärke, Kraft;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s. mhd. sterke, st. F., sw. F., Stärke (F.) (1), Gewalt; nhd. Stärke, F., Stärke (F.) (1), Kraft, DW 17, 889</w:t>
      </w:r>
    </w:p>
    <w:p>
      <w:pPr>
        <w:pStyle w:val="Normal"/>
        <w:rPr/>
      </w:pPr>
      <w:r>
        <w:rPr>
          <w:rStyle w:val="Wrterbuchkopfzeile"/>
        </w:rPr>
        <w:t>ster-k</w:t>
        <w:noBreakHyphen/>
        <w:t>ia</w:t>
      </w:r>
      <w:r>
        <w:rPr>
          <w:rStyle w:val="WrterbuchStandard"/>
          <w:b/>
        </w:rPr>
        <w:t xml:space="preserve"> 1 und häufiger?</w:t>
      </w:r>
      <w:r>
        <w:rPr>
          <w:rStyle w:val="WrterbuchStandard"/>
        </w:rPr>
        <w:t>, afries., sw. V. (2): nhd. stärken, befestigen; ne. strengthen, fortify; Vw.: s. for</w:t>
        <w:noBreakHyphen/>
        <w:t>; Q.: AA 93; E.: germ. *starkæn, sw. V., bestärken, bekräftig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Hh 104a, AA 93</w:t>
      </w:r>
    </w:p>
    <w:p>
      <w:pPr>
        <w:pStyle w:val="Normal"/>
        <w:rPr/>
      </w:pPr>
      <w:r>
        <w:rPr>
          <w:rStyle w:val="Wrterbuchkopfzeile"/>
        </w:rPr>
        <w:t>s</w:t>
        <w:noBreakHyphen/>
        <w:t>t’r</w:t>
        <w:noBreakHyphen/>
        <w:t>k-ian*</w:t>
      </w:r>
      <w:r>
        <w:rPr>
          <w:rStyle w:val="WrterbuchStandard"/>
          <w:b/>
        </w:rPr>
        <w:t xml:space="preserve"> 2</w:t>
      </w:r>
      <w:r>
        <w:rPr>
          <w:rStyle w:val="WrterbuchStandard"/>
        </w:rPr>
        <w:t>, as., sw. V. (1a): nhd. stärken; ne. strengthen (V.); Hw.: s. stark; vgl. ahd. sterken* (sw. V. 1a); anfrk. sterken; Q.: H (830); E.: germ. *starkjan, sw. V., stärken, kräftig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erken, starken, sw. V., stärken, erquicken, laben; B.: H 3. Pers. Sg. Präs. sterkit 5049 M, sterciº 5049 C, Part. Prät. gisterkid 55 C; Kont.: H habda them heriscipie herta gisterkid 55; Son.: Verb mit Akkusativ der Sache und Dativ der Person, vgl. Behaghel, O., Die Syntax des Heliand, 1897, S. 194, Berr, S., An Etymological Glossary to the Old Saxon Heliand, 1971, S. 374, vgl. Holthausen, F., Altsächsisches Elementarbuch, 1921, S. 252b [1b], Sievers, E., Heliand, 1878, S. 437, 11 (zu H 55)</w:t>
      </w:r>
    </w:p>
    <w:p>
      <w:pPr>
        <w:pStyle w:val="Normal"/>
        <w:rPr/>
      </w:pPr>
      <w:r>
        <w:rPr>
          <w:rStyle w:val="Wrterbuchkopfzeile"/>
        </w:rPr>
        <w:t>sterkida*</w:t>
      </w:r>
      <w:r>
        <w:rPr>
          <w:rStyle w:val="WrterbuchStandard"/>
          <w:b/>
        </w:rPr>
        <w:t xml:space="preserve"> 8</w:t>
      </w:r>
      <w:r>
        <w:rPr>
          <w:rStyle w:val="WrterbuchStandard"/>
        </w:rPr>
        <w:t>, ahd., st. F. (æ): nhd. Strenge, Härte, Stärke (F.) (1), Kraft; ne. strength; ÜG.: lat. (baculus) Gl, (brachium) Gl, (cornu) Gl, districtio Gl, (nervus) Gl, rigor Gl, (virga) Gl; Vw.: s. gi</w:t>
        <w:noBreakHyphen/>
        <w:t>; Q.: Gl (790); E.: germ. *starkiþæ, *starkeþæ, st. F. (æ), Stärke, Kraft;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s. mhd. sterkede, st. F., Stärke (F.) (1)</w:t>
      </w:r>
    </w:p>
    <w:p>
      <w:pPr>
        <w:pStyle w:val="Normal"/>
        <w:rPr/>
      </w:pPr>
      <w:r>
        <w:rPr>
          <w:rStyle w:val="Wrterbuchkopfzeile"/>
        </w:rPr>
        <w:t>sterkidÆ*</w:t>
      </w:r>
      <w:r>
        <w:rPr>
          <w:rStyle w:val="WrterbuchStandard"/>
          <w:b/>
        </w:rPr>
        <w:t xml:space="preserve"> 1</w:t>
      </w:r>
      <w:r>
        <w:rPr>
          <w:rStyle w:val="WrterbuchStandard"/>
        </w:rPr>
        <w:t>, ahd., st. F. (Æ): nhd. Stärke (F.) (1); ne. strength; ÜG.: lat. (virga) Gl; Hw.: s. sterkida*; Q.: Gl (12. Jh.); E.: s. stark; W.: mhd. sterkede, st. F., Stärke (F.) (1)</w:t>
      </w:r>
    </w:p>
    <w:p>
      <w:pPr>
        <w:pStyle w:val="Normal"/>
        <w:rPr/>
      </w:pPr>
      <w:r>
        <w:rPr>
          <w:rStyle w:val="Wrterbuchkopfzeile"/>
        </w:rPr>
        <w:t>sterkÆn*</w:t>
      </w:r>
      <w:r>
        <w:rPr>
          <w:rStyle w:val="WrterbuchStandard"/>
        </w:rPr>
        <w:t>, ahd., st. F. (Æ): Vw.: s. sterkÆ*</w:t>
      </w:r>
    </w:p>
    <w:p>
      <w:pPr>
        <w:pStyle w:val="Normal"/>
        <w:rPr/>
      </w:pPr>
      <w:r>
        <w:rPr>
          <w:rStyle w:val="Wrterbuchkopfzeile"/>
        </w:rPr>
        <w:t>ster-k</w:t>
        <w:noBreakHyphen/>
        <w:t>inge</w:t>
      </w:r>
      <w:r>
        <w:rPr>
          <w:rStyle w:val="WrterbuchStandard"/>
          <w:b/>
        </w:rPr>
        <w:t xml:space="preserve"> 2</w:t>
      </w:r>
      <w:r>
        <w:rPr>
          <w:rStyle w:val="WrterbuchStandard"/>
        </w:rPr>
        <w:t>, afries., st. F. (æ): nhd. Stärkung, Bestärkung; ne. strengthening (N.); Vw.: s. for</w:t>
        <w:noBreakHyphen/>
        <w:t>, for</w:t>
        <w:noBreakHyphen/>
        <w:t>th</w:t>
        <w:noBreakHyphen/>
        <w:t>; Hw.: vgl. ahd. starkunga*, mnd. sterkinge, mnl. sterkinge; Q.: AA 93 (1462); E.: s. ster-k</w:t>
        <w:noBreakHyphen/>
        <w:t>a, *</w:t>
        <w:noBreakHyphen/>
        <w:t>inge; L.: Hh 104b, Rh 1048b, AA 93</w:t>
      </w:r>
    </w:p>
    <w:p>
      <w:pPr>
        <w:pStyle w:val="Normal"/>
        <w:rPr/>
      </w:pPr>
      <w:r>
        <w:rPr>
          <w:rStyle w:val="Wrterbuchkopfzeile"/>
        </w:rPr>
        <w:t>sterkinge</w:t>
      </w:r>
      <w:r>
        <w:rPr>
          <w:rStyle w:val="WrterbuchStandard"/>
        </w:rPr>
        <w:t>, mnd., F.: nhd. Stärkung, stärkende Medizin, Unterstützung, Stütze, Halt, Mehrung, rechtliche Bestätigung, Beglaubigung; Vw.: s. hert-; Hw.: s. starkinge; E.: s. sterken (1), inge; L.: MndHwb 3, 472 (sterkinge)</w:t>
      </w:r>
    </w:p>
    <w:p>
      <w:pPr>
        <w:pStyle w:val="Normal"/>
        <w:rPr/>
      </w:pPr>
      <w:r>
        <w:rPr>
          <w:rStyle w:val="Wrterbuchkopfzeile"/>
        </w:rPr>
        <w:t>sterklÆk***</w:t>
      </w:r>
      <w:r>
        <w:rPr>
          <w:rStyle w:val="WrterbuchStandard"/>
        </w:rPr>
        <w:t>, mnd., Adj.: nhd. stark, kräftig; Hw.: s. starklÆk, sterklÆke, sterklÆken; E.: s. sterk, lÆk (3)</w:t>
      </w:r>
    </w:p>
    <w:p>
      <w:pPr>
        <w:pStyle w:val="Normal"/>
        <w:rPr/>
      </w:pPr>
      <w:r>
        <w:rPr>
          <w:rStyle w:val="Wrterbuchkopfzeile"/>
        </w:rPr>
        <w:t>sterklÆke</w:t>
      </w:r>
      <w:r>
        <w:rPr>
          <w:rStyle w:val="WrterbuchStandard"/>
        </w:rPr>
        <w:t>, sterkelÆke, sterlÆke, mnd., Adv.: nhd. stark, kräftig, kraftvoll, tatkräftig, mit aller Kraft, mit ganzer Stärke, streng, strikt, in großer Anzahl, straff, fest, widerstandsfähig, verteidigungsfähig, laut; Hw.: s. starklÆke, sterklÆken; E.: s. sterklÆk, sterk, lÆke; L.: MndHwb 3, 472 (sterklÆke[n])</w:t>
      </w:r>
    </w:p>
    <w:p>
      <w:pPr>
        <w:pStyle w:val="Normal"/>
        <w:rPr/>
      </w:pPr>
      <w:r>
        <w:rPr>
          <w:rStyle w:val="Wrterbuchkopfzeile"/>
        </w:rPr>
        <w:t>sterklÆken</w:t>
      </w:r>
      <w:r>
        <w:rPr>
          <w:rStyle w:val="WrterbuchStandard"/>
        </w:rPr>
        <w:t>, sterkelÆken, sterlÆken, mnd., Adv.: nhd. stark, kräftig, kraftvoll, tatkräftig, mit aller Kraft, mit ganzer Stärke, streng, strikt, in großer Anzahl, straff, fest, widerstandsfähig, verteidigungsfähig, laut; Hw.: s. starklÆken, sterklÆke; E.: s. sterklÆk, sterk, lÆken (1); L.: MndHwb 3, 472 (sterklÆke[n])</w:t>
      </w:r>
    </w:p>
    <w:p>
      <w:pPr>
        <w:pStyle w:val="Normal"/>
        <w:rPr/>
      </w:pPr>
      <w:r>
        <w:rPr>
          <w:rStyle w:val="Wrterbuchkopfzeile"/>
        </w:rPr>
        <w:t>sterknis</w:t>
      </w:r>
      <w:r>
        <w:rPr>
          <w:rStyle w:val="WrterbuchStandard"/>
        </w:rPr>
        <w:t>, mhd., st. F.: Vw.: s. stercnis</w:t>
      </w:r>
    </w:p>
    <w:p>
      <w:pPr>
        <w:pStyle w:val="Normal"/>
        <w:rPr/>
      </w:pPr>
      <w:r>
        <w:rPr>
          <w:rStyle w:val="Wrterbuchkopfzeile"/>
        </w:rPr>
        <w:t>sterknisse</w:t>
      </w:r>
      <w:r>
        <w:rPr>
          <w:rStyle w:val="WrterbuchStandard"/>
        </w:rPr>
        <w:t>, mnd., F.?: nhd. Stärkung, Stärke; ÜG.: lat. confortacium?; E.: s. sterken (1), nisse; L.: MndHwb 3, 472 (sterknisse), Lü 379a (sterknisse)</w:t>
      </w:r>
    </w:p>
    <w:p>
      <w:pPr>
        <w:pStyle w:val="Normal"/>
        <w:rPr/>
      </w:pPr>
      <w:r>
        <w:rPr>
          <w:rStyle w:val="Wrterbuchkopfzeile"/>
        </w:rPr>
        <w:t>ster-k-r</w:t>
      </w:r>
      <w:r>
        <w:rPr>
          <w:rStyle w:val="WrterbuchStandard"/>
        </w:rPr>
        <w:t>, an., Adj.: nhd. stark; Hw.: s. star</w:t>
        <w:noBreakHyphen/>
        <w:t>k-r; E.: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6b</w:t>
      </w:r>
    </w:p>
    <w:p>
      <w:pPr>
        <w:pStyle w:val="Normal"/>
        <w:rPr/>
      </w:pPr>
      <w:r>
        <w:rPr>
          <w:rStyle w:val="Wrterbuchkopfzeile"/>
        </w:rPr>
        <w:t>sterkunge</w:t>
      </w:r>
      <w:r>
        <w:rPr>
          <w:rStyle w:val="WrterbuchStandard"/>
        </w:rPr>
        <w:t>, mhd., st. F.: nhd. Stärkung, Verstärkung, Vermehrung; ÜG.: lat. confirmatio STheol; Q.: STheol (nach 1323); E.: s. ahd. starkunga* 2, starcunga*, st. F. (æ), Stärkung, Beweis; W.: nhd. Stärkung, F., Stärkung, Handlung des Stärkens, DW 17, 908; L.: Lexer 210c (sterkunge)</w:t>
      </w:r>
    </w:p>
    <w:p>
      <w:pPr>
        <w:pStyle w:val="Normal"/>
        <w:rPr/>
      </w:pPr>
      <w:r>
        <w:rPr>
          <w:rStyle w:val="Wrterbuchkopfzeile"/>
        </w:rPr>
        <w:t>sterl</w:t>
      </w:r>
      <w:r>
        <w:rPr>
          <w:rStyle w:val="WrterbuchStandard"/>
          <w:b/>
        </w:rPr>
        <w:t xml:space="preserve"> (1)</w:t>
      </w:r>
      <w:r>
        <w:rPr>
          <w:rStyle w:val="WrterbuchStandard"/>
        </w:rPr>
        <w:t>, mhd., st. N.: Vw.: s. sterel (1)</w:t>
      </w:r>
    </w:p>
    <w:p>
      <w:pPr>
        <w:pStyle w:val="Normal"/>
        <w:rPr/>
      </w:pPr>
      <w:r>
        <w:rPr>
          <w:rStyle w:val="Wrterbuchkopfzeile"/>
        </w:rPr>
        <w:t>sterl</w:t>
      </w:r>
      <w:r>
        <w:rPr>
          <w:rStyle w:val="WrterbuchStandard"/>
          <w:b/>
        </w:rPr>
        <w:t xml:space="preserve"> (2)</w:t>
      </w:r>
      <w:r>
        <w:rPr>
          <w:rStyle w:val="WrterbuchStandard"/>
        </w:rPr>
        <w:t>, mhd., st. N.: Vw.: s. sterel (2)</w:t>
      </w:r>
    </w:p>
    <w:p>
      <w:pPr>
        <w:pStyle w:val="Normal"/>
        <w:rPr/>
      </w:pPr>
      <w:r>
        <w:rPr>
          <w:rStyle w:val="Wrterbuchkopfzeile"/>
        </w:rPr>
        <w:t>stÐrledder</w:t>
      </w:r>
      <w:r>
        <w:rPr>
          <w:rStyle w:val="WrterbuchStandard"/>
        </w:rPr>
        <w:t>, mnd., N.: nhd. »Stierleder«, Ochsenleder; E.: stÐr (2), ledder (1); L.: MndHwb 3, 472 (stêrledder)</w:t>
      </w:r>
    </w:p>
    <w:p>
      <w:pPr>
        <w:pStyle w:val="Normal"/>
        <w:rPr/>
      </w:pPr>
      <w:r>
        <w:rPr>
          <w:rStyle w:val="Wrterbuchkopfzeile"/>
        </w:rPr>
        <w:t>sterleie*</w:t>
      </w:r>
      <w:r>
        <w:rPr>
          <w:rStyle w:val="WrterbuchStandard"/>
        </w:rPr>
        <w:t>, sterleye, starleye, mnd., Sb.: nhd. Borretsch, Gurkenkraut; E.: ?; L.: MndHwb 3, 472 (sterleye)</w:t>
      </w:r>
    </w:p>
    <w:p>
      <w:pPr>
        <w:pStyle w:val="Normal"/>
        <w:rPr/>
      </w:pPr>
      <w:r>
        <w:rPr>
          <w:rStyle w:val="Wrterbuchkopfzeile"/>
        </w:rPr>
        <w:t>sterlinc</w:t>
      </w:r>
      <w:r>
        <w:rPr>
          <w:rStyle w:val="WrterbuchStandard"/>
        </w:rPr>
        <w:t>, stÐrlinc, starlinc, starling, mnd., M.: nhd. Sterling, englischer oder nach englischem Vorbild geprägter Silberpfennig; Hw.: s. Ðsterlinc; E.: s. mhd. sterlinc, M., Sterling; s. mlat. sterlinges, esterlingus, M., Münze; letztlich von gr. stat»r (stat›r), M., Stater (Münze); vgl. idg. *stõ</w:t>
        <w:noBreakHyphen/>
        <w:t>, *stý</w:t>
        <w:noBreakHyphen/>
        <w:t>, *steh2</w:t>
        <w:noBreakHyphen/>
        <w:t>, *stah2</w:t>
        <w:noBreakHyphen/>
        <w:t>, V., stehen, stellen, Pokorny 1004; L.: MndHwb 3, 472 (sterlinc)</w:t>
      </w:r>
    </w:p>
    <w:p>
      <w:pPr>
        <w:pStyle w:val="Normal"/>
        <w:rPr/>
      </w:pPr>
      <w:r>
        <w:rPr>
          <w:rStyle w:val="Wrterbuchkopfzeile"/>
        </w:rPr>
        <w:t>sterlinc</w:t>
      </w:r>
      <w:r>
        <w:rPr>
          <w:rStyle w:val="WrterbuchStandard"/>
        </w:rPr>
        <w:t>, stÏrlinc, mhd., st. M.: nhd. Sterling als Münze; Hw.: s. stÏrlinc; Q.: Eilh (1170-1190), Ren (FB sterlinc), Mai, Parz, UvTürhTr; E.: s. mlat. sterlinges, esterlingus, M., Münze; letztlich von gr. stat»r (stat›r), M., Stater (Münze); vgl. idg. *stõ</w:t>
        <w:noBreakHyphen/>
        <w:t>, *stý</w:t>
        <w:noBreakHyphen/>
        <w:t>, *steh2</w:t>
        <w:noBreakHyphen/>
        <w:t>, *stah2</w:t>
        <w:noBreakHyphen/>
        <w:t>, V., stehen, stellen, Pokorny 1004; W.: nhd. Sterling, M., englische Münze, DW 18, 2458; L.: Lexer 210c (sterlinc)</w:t>
      </w:r>
    </w:p>
    <w:p>
      <w:pPr>
        <w:pStyle w:val="Normal"/>
        <w:rPr/>
      </w:pPr>
      <w:r>
        <w:rPr>
          <w:rStyle w:val="Wrterbuchkopfzeile"/>
        </w:rPr>
        <w:t>sterlingÏre*</w:t>
      </w:r>
      <w:r>
        <w:rPr>
          <w:rStyle w:val="WrterbuchStandard"/>
        </w:rPr>
        <w:t>, sterlinger, mhd., st. M.: nhd. Sterling als Münze; Q.: Eilh (1170-1190), Ren (FB sterlinc), Chr; E.: s. mlat. sterlinges, esterlingus, M., Münze; letztlich von gr. stat»r (stat›r), M., Stater (Münze); vgl. idg. *stõ</w:t>
        <w:noBreakHyphen/>
        <w:t>, *stý</w:t>
        <w:noBreakHyphen/>
        <w:t>, *steh2</w:t>
        <w:noBreakHyphen/>
        <w:t>, *stah2</w:t>
        <w:noBreakHyphen/>
        <w:t>, V., stehen, stellen, Pokorny 1004; W.: s. nhd. Sterling, M., englische Münze, DW 18, 2458; L.: Lexer 210c (sterlinc)</w:t>
      </w:r>
    </w:p>
    <w:p>
      <w:pPr>
        <w:pStyle w:val="Normal"/>
        <w:rPr/>
      </w:pPr>
      <w:r>
        <w:rPr>
          <w:rStyle w:val="Wrterbuchkopfzeile"/>
        </w:rPr>
        <w:t>sterlinger</w:t>
      </w:r>
      <w:r>
        <w:rPr>
          <w:rStyle w:val="WrterbuchStandard"/>
        </w:rPr>
        <w:t>, mhd., st. M.: Vw.: s. sterlingÏre*</w:t>
      </w:r>
    </w:p>
    <w:p>
      <w:pPr>
        <w:pStyle w:val="Normal"/>
        <w:rPr/>
      </w:pPr>
      <w:r>
        <w:rPr>
          <w:rStyle w:val="Wrterbuchkopfzeile"/>
        </w:rPr>
        <w:t>stermÆn</w:t>
      </w:r>
      <w:r>
        <w:rPr>
          <w:rStyle w:val="WrterbuchStandard"/>
        </w:rPr>
        <w:t>, mnd., Sb.: nhd. Seihtuch; Hw.: s. stromÆn; E.: ?; L.: MndHwb 3, 472 (stermîn)</w:t>
      </w:r>
    </w:p>
    <w:p>
      <w:pPr>
        <w:pStyle w:val="Normal"/>
        <w:rPr/>
      </w:pPr>
      <w:r>
        <w:rPr>
          <w:rStyle w:val="Wrterbuchkopfzeile"/>
        </w:rPr>
        <w:t>stern</w:t>
      </w:r>
      <w:r>
        <w:rPr>
          <w:rStyle w:val="WrterbuchStandard"/>
          <w:b/>
        </w:rPr>
        <w:t xml:space="preserve"> 13</w:t>
      </w:r>
      <w:r>
        <w:rPr>
          <w:rStyle w:val="WrterbuchStandard"/>
        </w:rPr>
        <w:t>, ahd., st. M. (a): nhd. Stern (M.) (1), Sternchen, Gestirn; ne. star (N.); ÜG.: lat. asteriscus Gl, Phaeton (= sterno namon) Gl, Pleias Gl, sidereus (= after sterno) Gl, sidus Gl, stella Gl, MF, MH; Vw.: s. õband</w:t>
        <w:noBreakHyphen/>
        <w:t>, taga</w:t>
        <w:noBreakHyphen/>
        <w:t>, wazzar</w:t>
        <w:noBreakHyphen/>
        <w:t>; Hw.: s. sterno; Q.: Gl (nach 765?), MF, MH; E.: germ. *sternæ</w:t>
        <w:noBreakHyphen/>
        <w:t>, *sternæn, *sterna</w:t>
        <w:noBreakHyphen/>
        <w:t>, *sternan, sw. M. (n), Stern (M.) (1); s. idg. *ster</w:t>
        <w:noBreakHyphen/>
        <w:t xml:space="preserve"> (5), *sterý</w:t>
        <w:noBreakHyphen/>
        <w:t>, *strÐ</w:t>
        <w:noBreakHyphen/>
        <w:t>, *sterh3</w:t>
        <w:noBreakHyphen/>
        <w:t>, V., breiten, streuen, Pokorny 1029; W.: mhd. stern, st. M., Stern (M.) (1); nhd. Stern, M., Stern (M.) (1), DW 18, 2459</w:t>
      </w:r>
    </w:p>
    <w:p>
      <w:pPr>
        <w:pStyle w:val="Normal"/>
        <w:rPr/>
      </w:pPr>
      <w:r>
        <w:rPr>
          <w:rStyle w:val="Wrterbuchkopfzeile"/>
        </w:rPr>
        <w:t>stern</w:t>
      </w:r>
      <w:r>
        <w:rPr>
          <w:rStyle w:val="WrterbuchStandard"/>
          <w:b/>
        </w:rPr>
        <w:t xml:space="preserve"> 21 und häufiger?</w:t>
      </w:r>
      <w:r>
        <w:rPr>
          <w:rStyle w:val="WrterbuchStandard"/>
        </w:rPr>
        <w:t>, steren, mhd., st. M.: nhd. Stern (M.) (1); Vw.: s. õbent-, houbet-, irre-, leide-, leite-, mer-, morgen-, tage-, tier-, vröuden-; Q.: Urk (1273); E.: ahd. stern 13, st. M. (a), Stern (M.) (1), Sternchen; s. germ. *sternæ</w:t>
        <w:noBreakHyphen/>
        <w:t>, *sternæn, *sterna</w:t>
        <w:noBreakHyphen/>
        <w:t>, *sternan, sw. M. (n), Stern (M.) (1); s. idg. *ster</w:t>
        <w:noBreakHyphen/>
        <w:t xml:space="preserve"> (5), *sterý</w:t>
        <w:noBreakHyphen/>
        <w:t>, *strÐ</w:t>
        <w:noBreakHyphen/>
        <w:t>, *sterh3</w:t>
        <w:noBreakHyphen/>
        <w:t>, V., breiten, streuen, Pokorny 1029; W.: nhd. Stern, M., Stern (M.) (1), DW 18, 2459; L.: Lexer 210c (sterne), Hennig (stern), WMU (stern 209 [1273] 21 Bel.)</w:t>
      </w:r>
    </w:p>
    <w:p>
      <w:pPr>
        <w:pStyle w:val="Normal"/>
        <w:rPr/>
      </w:pPr>
      <w:r>
        <w:rPr>
          <w:rStyle w:val="Wrterbuchkopfzeile"/>
        </w:rPr>
        <w:t>stern</w:t>
      </w:r>
      <w:r>
        <w:rPr>
          <w:rStyle w:val="WrterbuchStandard"/>
          <w:b/>
        </w:rPr>
        <w:t xml:space="preserve"> krimgot.</w:t>
      </w:r>
      <w:r>
        <w:rPr>
          <w:rStyle w:val="WrterbuchStandard"/>
        </w:rPr>
        <w:t>, sw. F. (n): Vw.: s. stairnæ*</w:t>
      </w:r>
    </w:p>
    <w:p>
      <w:pPr>
        <w:pStyle w:val="Normal"/>
        <w:rPr/>
      </w:pPr>
      <w:r>
        <w:rPr>
          <w:rStyle w:val="Wrterbuchkopfzeile"/>
        </w:rPr>
        <w:t>*stern</w:t>
        <w:noBreakHyphen/>
      </w:r>
      <w:r>
        <w:rPr>
          <w:rStyle w:val="WrterbuchStandard"/>
        </w:rPr>
        <w:t>, *tern</w:t>
        <w:noBreakHyphen/>
        <w:t>, *ster- (7), *ter- (8), idg., Sb.: nhd. Gras, Stengel, Stängel, Dorn; ne. prickly plants; RB.: Po</w:t>
        <w:softHyphen/>
        <w:t>korny 1031 (1770/242), ind., gr., germ., slaw.; Hw.: s. *ster- (1); E.: s. *ster- (1); W.: gr. tšrnax (térnax), Sb., Artischockenstängel, Kaktusstängel</w:t>
      </w:r>
    </w:p>
    <w:p>
      <w:pPr>
        <w:pStyle w:val="Normal"/>
        <w:rPr/>
      </w:pPr>
      <w:r>
        <w:rPr>
          <w:rStyle w:val="Wrterbuchkopfzeile"/>
        </w:rPr>
        <w:t>stÐrn</w:t>
      </w:r>
      <w:r>
        <w:rPr>
          <w:rStyle w:val="WrterbuchStandard"/>
          <w:b/>
        </w:rPr>
        <w:t xml:space="preserve"> (2)</w:t>
      </w:r>
      <w:r>
        <w:rPr>
          <w:rStyle w:val="WrterbuchStandard"/>
        </w:rPr>
        <w:t>, stern, mnd., M., F.: nhd. Stern (1), Gestirn, Stirnfleck, Blesse; Vw.: s. õvent-, dunker-, fimel-, komÐten-, lÐide-, lüchte-, lüchten-, morgen-, nært-, næt-, sÐven-, vræmorgen-; Hw.: s. stÐrne (2), sterre; E.: s. mhd. stern, M., Stern (1); s. ahd. stern 13, st. M. (a), Stern (M.) (1), Sternchen; s. germ. *sternæ</w:t>
        <w:noBreakHyphen/>
        <w:t>, *sternæn, *sterna</w:t>
        <w:noBreakHyphen/>
        <w:t>, *sternan, sw. M. (n), Stern (M.) (1); s. idg. *ster</w:t>
        <w:noBreakHyphen/>
        <w:t xml:space="preserve"> (5), *sterý</w:t>
        <w:noBreakHyphen/>
        <w:t>, *strÐ</w:t>
        <w:noBreakHyphen/>
        <w:t>, *sterh3</w:t>
        <w:noBreakHyphen/>
        <w:t>, V., breiten, streuen, Pokorny 1029; L.: MndHwb 3, 472 (stÐrn), Lü 379a (sterne)</w:t>
      </w:r>
    </w:p>
    <w:p>
      <w:pPr>
        <w:pStyle w:val="Normal"/>
        <w:rPr/>
      </w:pPr>
      <w:r>
        <w:rPr>
          <w:rStyle w:val="Wrterbuchkopfzeile"/>
        </w:rPr>
        <w:t>stÐrn</w:t>
      </w:r>
      <w:r>
        <w:rPr>
          <w:rStyle w:val="WrterbuchStandard"/>
          <w:b/>
        </w:rPr>
        <w:t xml:space="preserve"> (3)</w:t>
      </w:r>
      <w:r>
        <w:rPr>
          <w:rStyle w:val="WrterbuchStandard"/>
        </w:rPr>
        <w:t>, stern, mnd., F., N.: Vw.: s. stÐrne (1); L.: MndHwb 3, 472 (stÐrn), Lü 379a (stern)</w:t>
      </w:r>
    </w:p>
    <w:p>
      <w:pPr>
        <w:pStyle w:val="Normal"/>
        <w:rPr/>
      </w:pPr>
      <w:r>
        <w:rPr>
          <w:rStyle w:val="Wrterbuchkopfzeile"/>
        </w:rPr>
        <w:t>stÐrn</w:t>
      </w:r>
      <w:r>
        <w:rPr>
          <w:rStyle w:val="WrterbuchStandard"/>
          <w:b/>
        </w:rPr>
        <w:t xml:space="preserve"> (1)</w:t>
      </w:r>
      <w:r>
        <w:rPr>
          <w:rStyle w:val="WrterbuchStandard"/>
        </w:rPr>
        <w:t>, mnd., M.: Vw.: s. stÐr (1)?; L.: MndHwb 3, 472 (stÐrn); Son.: örtlich beschränkt</w:t>
      </w:r>
    </w:p>
    <w:p>
      <w:pPr>
        <w:pStyle w:val="Normal"/>
        <w:rPr/>
      </w:pPr>
      <w:r>
        <w:rPr>
          <w:rStyle w:val="Wrterbuchkopfzeile"/>
        </w:rPr>
        <w:t>*sternõ</w:t>
      </w:r>
      <w:r>
        <w:rPr>
          <w:rStyle w:val="WrterbuchStandard"/>
        </w:rPr>
        <w:t>, idg., F.: nhd. Stern (M.) (1); ne. star (N.); RB.: Pokorny 1027; Hw.: s. *stÁr- (2); E.: s. *stÁr- (2)</w:t>
      </w:r>
    </w:p>
    <w:p>
      <w:pPr>
        <w:pStyle w:val="Normal"/>
        <w:rPr/>
      </w:pPr>
      <w:r>
        <w:rPr>
          <w:rStyle w:val="Wrterbuchkopfzeile"/>
        </w:rPr>
        <w:t>sternaht*</w:t>
      </w:r>
      <w:r>
        <w:rPr>
          <w:rStyle w:val="WrterbuchStandard"/>
          <w:b/>
        </w:rPr>
        <w:t xml:space="preserve"> 1</w:t>
      </w:r>
      <w:r>
        <w:rPr>
          <w:rStyle w:val="WrterbuchStandard"/>
        </w:rPr>
        <w:t>, ahd., Adj.: nhd. »sternig«, schimmernd; ne. shining (Adj.); ÜG.: lat. stellans N; Q.: N (1000); I.: Lüt. lat. stellans?; E.: s. stern</w:t>
      </w:r>
    </w:p>
    <w:p>
      <w:pPr>
        <w:pStyle w:val="Normal"/>
        <w:rPr/>
      </w:pPr>
      <w:r>
        <w:rPr>
          <w:rStyle w:val="Wrterbuchkopfzeile"/>
        </w:rPr>
        <w:t>stÐrnblat</w:t>
      </w:r>
      <w:r>
        <w:rPr>
          <w:rStyle w:val="WrterbuchStandard"/>
        </w:rPr>
        <w:t>, mnd., N.: nhd. Stirnblatt, metallener Stirnschmuck des Hohenpriesters; Q.: Bugenhagen-Bibel 2. Mos. 28 36 und 39 30 (1533/1534); E.: s. stÐrne (1), blat; L.: MndHwb 3, 472f. (stÐrnblat); Son.: örtlich beschränkt</w:t>
      </w:r>
    </w:p>
    <w:p>
      <w:pPr>
        <w:pStyle w:val="Normal"/>
        <w:rPr/>
      </w:pPr>
      <w:r>
        <w:rPr>
          <w:rStyle w:val="Wrterbuchkopfzeile"/>
        </w:rPr>
        <w:t>sternblic</w:t>
      </w:r>
      <w:r>
        <w:rPr>
          <w:rStyle w:val="WrterbuchStandard"/>
        </w:rPr>
        <w:t>, mhd., st. M.: nhd. Meteor; Hw.: s. sternenblic; E.: s. stern, blic; W.: nhd. (ält.) Sternblick, M., Meteor, DW 18, 2483; L.: Hennig (sternblic)</w:t>
      </w:r>
    </w:p>
    <w:p>
      <w:pPr>
        <w:pStyle w:val="Normal"/>
        <w:rPr/>
      </w:pPr>
      <w:r>
        <w:rPr>
          <w:rStyle w:val="Wrterbuchkopfzeile"/>
        </w:rPr>
        <w:t>sterne...</w:t>
      </w:r>
      <w:r>
        <w:rPr>
          <w:rStyle w:val="WrterbuchStandard"/>
        </w:rPr>
        <w:t>, mhd.: Vw.: stern</w:t>
      </w:r>
    </w:p>
    <w:p>
      <w:pPr>
        <w:pStyle w:val="Normal"/>
        <w:rPr/>
      </w:pPr>
      <w:r>
        <w:rPr>
          <w:rStyle w:val="Wrterbuchkopfzeile"/>
        </w:rPr>
        <w:t>sterne</w:t>
      </w:r>
      <w:r>
        <w:rPr>
          <w:rStyle w:val="WrterbuchStandard"/>
        </w:rPr>
        <w:t>, sterre, mhd., sw. M.: nhd. Stern (M.) (1); ÜG.: lat. aster PsM, sidus PsM, stella PsM, STheol; Vw.: s. õbent-, lieht-, meister-, mer-, metten-, minne-, minnen-, æsten-, ouge-, siben-, tage-, vesper-; Q.: Anno (1077-1081), LAlex, PsM, LBarl, RvZw, RAlex, RWchr, StrAmis, LvReg, SGPr, HvNst, EckhI, EckhII, EckhIII, Parad, MinnerII, Tauler, Sph (FB sterne), Elis, JTit, KvWTroj, PassI/II, Ren, Renner, STheol, Urk; E.: ahd. sterno 120, sterro, sw. M. (n), Stern (M.) (1), Gestirn; germ. *sternæ</w:t>
        <w:noBreakHyphen/>
        <w:t>, *sternæn, *sterna</w:t>
        <w:noBreakHyphen/>
        <w:t>, *sternan, sw. M. (n), Stern (M.) (1); germ. *sterræ</w:t>
        <w:noBreakHyphen/>
        <w:t>, *sterræn, *sterra</w:t>
        <w:noBreakHyphen/>
        <w:t>, sterran, Sb., Stern (M.) (1); s. idg. *ster</w:t>
        <w:noBreakHyphen/>
        <w:t xml:space="preserve"> (5), *sterý</w:t>
        <w:noBreakHyphen/>
        <w:t>, *strÐ</w:t>
        <w:noBreakHyphen/>
        <w:t>, *sterh3</w:t>
        <w:noBreakHyphen/>
        <w:t>, V., breiten, streuen, Pokorny 1029; W.: nhd. Stern, M., Stern (M.) (1), DW 18, 2459; R.: tunkel sterne: nhd. Abendstern; R.: lieht sterne: nhd. Morgenstern; R.: vinster sterne: nhd. Abendstern; R.: siben sterne: nhd. sieben Planeten; L.: Lexer 210c (sterne), WMU (sterne 209 [1273] 21 Bel.)</w:t>
      </w:r>
    </w:p>
    <w:p>
      <w:pPr>
        <w:pStyle w:val="Normal"/>
        <w:rPr/>
      </w:pPr>
      <w:r>
        <w:rPr>
          <w:rStyle w:val="Wrterbuchkopfzeile"/>
        </w:rPr>
        <w:t>stÐrne</w:t>
      </w:r>
      <w:r>
        <w:rPr>
          <w:rStyle w:val="WrterbuchStandard"/>
          <w:b/>
        </w:rPr>
        <w:t xml:space="preserve"> (2)</w:t>
      </w:r>
      <w:r>
        <w:rPr>
          <w:rStyle w:val="WrterbuchStandard"/>
        </w:rPr>
        <w:t>, sterne, mnd., M., F.: nhd. Stern (1), Gestirn, Stirnfleck, Blesse; Hw.: s. stÐrn (2), sterre; E.: s. mhd. sterne, M., Stern (1); s. ahd. sterno 120, sterro, sw. M. (n), Stern (M.) (1), Gestirn; germ. *sternæ</w:t>
        <w:noBreakHyphen/>
        <w:t>, *sternæn, *sterna</w:t>
        <w:noBreakHyphen/>
        <w:t>, *sternan, sw. M. (n), Stern (M.) (1), germ. *sterræ</w:t>
        <w:noBreakHyphen/>
        <w:t>, *sterræn, *sterra</w:t>
        <w:noBreakHyphen/>
        <w:t>, sterran, Sb., Stern (M.) (1); s. idg. *ster</w:t>
        <w:noBreakHyphen/>
        <w:t xml:space="preserve"> (5), *sterý</w:t>
        <w:noBreakHyphen/>
        <w:t>, *strÐ</w:t>
        <w:noBreakHyphen/>
        <w:t>, *sterh3</w:t>
        <w:noBreakHyphen/>
        <w:t>, V., breiten, streuen, Pokorny 1029; L.: MndHwb 3, 472 (stÐrne), Lü 379a (sterne)</w:t>
      </w:r>
    </w:p>
    <w:p>
      <w:pPr>
        <w:pStyle w:val="Normal"/>
        <w:rPr/>
      </w:pPr>
      <w:r>
        <w:rPr>
          <w:rStyle w:val="Wrterbuchkopfzeile"/>
        </w:rPr>
        <w:t>stÐrne</w:t>
      </w:r>
      <w:r>
        <w:rPr>
          <w:rStyle w:val="WrterbuchStandard"/>
          <w:b/>
        </w:rPr>
        <w:t xml:space="preserve"> (1)</w:t>
      </w:r>
      <w:r>
        <w:rPr>
          <w:rStyle w:val="WrterbuchStandard"/>
        </w:rPr>
        <w:t>, sterne, stÐrn, stern, mnd., F., N.: nhd. Stirn, Stirne, mittleres Kopfstück einer Lederhaut, Abfallleder, Stirnling; Vw.: s. hær-, hæren-, v</w:t>
      </w:r>
      <w:r>
        <w:rPr>
          <w:rStyle w:val="WrterbuchStandard"/>
          <w:rFonts w:cs="Microsoft Sans Serif" w:ascii="Microsoft Sans Serif" w:hAnsi="Microsoft Sans Serif"/>
        </w:rPr>
        <w:t>ȫ</w:t>
      </w:r>
      <w:r>
        <w:rPr>
          <w:rStyle w:val="WrterbuchStandard"/>
          <w:rFonts w:cs="Times German"/>
        </w:rPr>
        <w:t>r-; E.: s. mhd. stirne, F., Stirn, Stirne; s. ahd. stirna 6, st. F. (æ), sw. F. (n), Stirn, Stirne; germ. *stern</w:t>
      </w:r>
      <w:r>
        <w:rPr>
          <w:rStyle w:val="WrterbuchStandard"/>
        </w:rPr>
        <w:t>jæ, st. F. (æ), Stirn; s. idg. *ster</w:t>
        <w:noBreakHyphen/>
        <w:t xml:space="preserve"> (5), *sterý</w:t>
        <w:noBreakHyphen/>
        <w:t>, *strÐ</w:t>
        <w:noBreakHyphen/>
        <w:t>, *sterh3</w:t>
        <w:noBreakHyphen/>
        <w:t>, V., breiten, streuen, Pokorny 1029; L.: MndHwb 3, 472 (stÐrne), Lü 379a (sterne); Son.: langes ö</w:t>
      </w:r>
    </w:p>
    <w:p>
      <w:pPr>
        <w:pStyle w:val="Normal"/>
        <w:rPr>
          <w:rStyle w:val="WrterbuchStandard"/>
        </w:rPr>
      </w:pPr>
      <w:r>
        <w:rPr>
          <w:rStyle w:val="Wrterbuchkopfzeile"/>
        </w:rPr>
        <w:t>stÐrnebræder*</w:t>
      </w:r>
      <w:r>
        <w:rPr>
          <w:rStyle w:val="WrterbuchStandard"/>
        </w:rPr>
        <w:t>, mnd., M.: nhd. »Sternenbruder«, Mitglied eines religiösen Ordens; Vw.: s. kr</w:t>
      </w:r>
      <w:r>
        <w:rPr>
          <w:rStyle w:val="WrterbuchStandard"/>
          <w:rFonts w:cs="Times New Roman"/>
        </w:rPr>
        <w:t>ǖ</w:t>
      </w:r>
      <w:r>
        <w:rPr>
          <w:rStyle w:val="WrterbuchStandard"/>
          <w:rFonts w:cs="Times German"/>
        </w:rPr>
        <w:t>ze-; Hw.: s. stÐrnem</w:t>
      </w:r>
      <w:r>
        <w:rPr>
          <w:rStyle w:val="WrterbuchStandard"/>
          <w:rFonts w:cs="Microsoft Sans Serif" w:ascii="Microsoft Sans Serif" w:hAnsi="Microsoft Sans Serif"/>
        </w:rPr>
        <w:t>ȫ</w:t>
      </w:r>
      <w:r>
        <w:rPr>
          <w:rStyle w:val="WrterbuchStandard"/>
          <w:rFonts w:cs="Times German"/>
        </w:rPr>
        <w:t>nik; Q.: Nic. Gryse Spegel Mm 4 r (1593); E.: s. stÐrne (2), bræder; L.: MndHwb 3, 473 (stÐrnebr</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sternec</w:t>
      </w:r>
      <w:r>
        <w:rPr>
          <w:rStyle w:val="WrterbuchStandard"/>
        </w:rPr>
        <w:t>, mhd., Adj.: Vw.: s. sternic*</w:t>
      </w:r>
    </w:p>
    <w:p>
      <w:pPr>
        <w:pStyle w:val="Normal"/>
        <w:rPr/>
      </w:pPr>
      <w:r>
        <w:rPr>
          <w:rStyle w:val="Wrterbuchkopfzeile"/>
        </w:rPr>
        <w:t>sternefluch</w:t>
      </w:r>
      <w:r>
        <w:rPr>
          <w:rStyle w:val="WrterbuchStandard"/>
        </w:rPr>
        <w:t>, mhd., st. F., sw. F.: Vw.: s. scherenevloite*</w:t>
      </w:r>
    </w:p>
    <w:p>
      <w:pPr>
        <w:pStyle w:val="Normal"/>
        <w:rPr/>
      </w:pPr>
      <w:r>
        <w:rPr>
          <w:rStyle w:val="Wrterbuchkopfzeile"/>
        </w:rPr>
        <w:t>stÐrnekõmer</w:t>
      </w:r>
      <w:r>
        <w:rPr>
          <w:rStyle w:val="WrterbuchStandard"/>
        </w:rPr>
        <w:t>, mnd., F.: nhd. ein Strafgerichtshof; Q.: Lappenberg Stalhof 26 und 27; E.: s. stÐrne (2), kõmer; L.: MndHwb 3, 473 (stÐrnekõmer); Son.: Fremdwort in mnd. Form, örtlich beschränkt, in Westminster, 1641 abgeschafft</w:t>
      </w:r>
    </w:p>
    <w:p>
      <w:pPr>
        <w:pStyle w:val="Normal"/>
        <w:rPr/>
      </w:pPr>
      <w:r>
        <w:rPr>
          <w:rStyle w:val="Wrterbuchkopfzeile"/>
        </w:rPr>
        <w:t>stÐrnekellÏre*</w:t>
      </w:r>
      <w:r>
        <w:rPr>
          <w:rStyle w:val="WrterbuchStandard"/>
        </w:rPr>
        <w:t>, stÐrnekeller, stÐrnkeller, mnd., M.: nhd. Ratsweinkeller in Hildesheim; E.: s. stÐrne (2), kellÏre (1); L.: MndHwb 3, 473 (stÐrnekeller); Son.: örtlich beschränkt, mit einem Stern als Wahrzeichen</w:t>
      </w:r>
    </w:p>
    <w:p>
      <w:pPr>
        <w:pStyle w:val="Normal"/>
        <w:rPr/>
      </w:pPr>
      <w:r>
        <w:rPr>
          <w:rStyle w:val="Wrterbuchkopfzeile"/>
        </w:rPr>
        <w:t>stÐrnekÆkÏre*</w:t>
      </w:r>
      <w:r>
        <w:rPr>
          <w:rStyle w:val="WrterbuchStandard"/>
        </w:rPr>
        <w:t>, stÐrnekÆker, stÐrnekÆker, stÐrnenkÆker, mnd., M.: nhd. »Sterngucker«, Sternseher, Sterndeuter, Zauberer; ÜG.: lat. astronomus, astrologus; I.: Lüt. lat. astronomus, astrologus; E.: s. stÐrne (2), kÆkÏre; L.: MndHwb 3, 473 (stÐrnekîker), Lü 379b (sternekiker)</w:t>
      </w:r>
    </w:p>
    <w:p>
      <w:pPr>
        <w:pStyle w:val="Normal"/>
        <w:rPr/>
      </w:pPr>
      <w:r>
        <w:rPr>
          <w:rStyle w:val="Wrterbuchkopfzeile"/>
        </w:rPr>
        <w:t>stÐrnekræne</w:t>
      </w:r>
      <w:r>
        <w:rPr>
          <w:rStyle w:val="WrterbuchStandard"/>
        </w:rPr>
        <w:t>, mnd., F.: nhd. »Sternenkrone«, zwölfsternige Krone der Maria; Q.: nach Apokal. 12 1; E.: s. stÐrne (2), kræne; L.: MndHwb 3, 473 (stÐrnekrône), Lü 379b (sternekrone)</w:t>
      </w:r>
    </w:p>
    <w:p>
      <w:pPr>
        <w:pStyle w:val="Normal"/>
        <w:rPr/>
      </w:pPr>
      <w:r>
        <w:rPr>
          <w:rStyle w:val="Wrterbuchkopfzeile"/>
        </w:rPr>
        <w:t>stÐrnekrðt</w:t>
      </w:r>
      <w:r>
        <w:rPr>
          <w:rStyle w:val="WrterbuchStandard"/>
        </w:rPr>
        <w:t>, mnd., N.: nhd. Sternkraut; E.: s. stÐrne (2); krðt; L.: MndHwb 3, 473 (stÐrnekrût)</w:t>
      </w:r>
    </w:p>
    <w:p>
      <w:pPr>
        <w:pStyle w:val="Normal"/>
        <w:rPr>
          <w:rStyle w:val="WrterbuchStandard"/>
        </w:rPr>
      </w:pPr>
      <w:r>
        <w:rPr>
          <w:rStyle w:val="Wrterbuchkopfzeile"/>
        </w:rPr>
        <w:t>stÐrnekr</w:t>
      </w:r>
      <w:r>
        <w:rPr>
          <w:rStyle w:val="Wrterbuchkopfzeile"/>
          <w:rFonts w:cs="Times New Roman"/>
        </w:rPr>
        <w:t>ǖ</w:t>
      </w:r>
      <w:r>
        <w:rPr>
          <w:rStyle w:val="Wrterbuchkopfzeile"/>
          <w:rFonts w:cs="Times German"/>
        </w:rPr>
        <w:t>ze</w:t>
      </w:r>
      <w:r>
        <w:rPr>
          <w:rStyle w:val="Wrterbuchkopfzeile"/>
        </w:rPr>
        <w:t>*</w:t>
      </w:r>
      <w:r>
        <w:rPr>
          <w:rStyle w:val="WrterbuchStandard"/>
        </w:rPr>
        <w:t>, stÐrnecr</w:t>
      </w:r>
      <w:r>
        <w:rPr>
          <w:rStyle w:val="WrterbuchStandard"/>
          <w:rFonts w:cs="Times New Roman"/>
        </w:rPr>
        <w:t>ǖ</w:t>
      </w:r>
      <w:r>
        <w:rPr>
          <w:rStyle w:val="WrterbuchStandard"/>
          <w:rFonts w:cs="Times German"/>
        </w:rPr>
        <w:t>ce, mnd., N.: nhd. »Stirnkreuz«, Kreuzeszeichen auf der Stirn; E.: s. stÐrne (2), kr</w:t>
      </w:r>
      <w:r>
        <w:rPr>
          <w:rStyle w:val="WrterbuchStandard"/>
          <w:rFonts w:cs="Times New Roman"/>
        </w:rPr>
        <w:t>ǖ</w:t>
      </w:r>
      <w:r>
        <w:rPr>
          <w:rStyle w:val="WrterbuchStandard"/>
          <w:rFonts w:cs="Times German"/>
        </w:rPr>
        <w:t>ze; L.: MndHwb 3, 473 (stÐrnecr</w:t>
      </w:r>
      <w:r>
        <w:rPr>
          <w:rStyle w:val="WrterbuchStandard"/>
          <w:rFonts w:cs="Times New Roman"/>
        </w:rPr>
        <w:t>ǖ</w:t>
      </w:r>
      <w:r>
        <w:rPr>
          <w:rStyle w:val="WrterbuchStandard"/>
          <w:rFonts w:cs="Times German"/>
        </w:rPr>
        <w:t>ce); Son.: langes ü, jünger</w:t>
      </w:r>
    </w:p>
    <w:p>
      <w:pPr>
        <w:pStyle w:val="Normal"/>
        <w:rPr/>
      </w:pPr>
      <w:r>
        <w:rPr>
          <w:rStyle w:val="Wrterbuchkopfzeile"/>
        </w:rPr>
        <w:t>stÐrnekündich***</w:t>
      </w:r>
      <w:r>
        <w:rPr>
          <w:rStyle w:val="WrterbuchStandard"/>
        </w:rPr>
        <w:t>, mnd., Adj.: nhd. sternkundig; Hw.: s. stÐrnekündiger; E.: s. stÐrne (2), kündich</w:t>
      </w:r>
    </w:p>
    <w:p>
      <w:pPr>
        <w:pStyle w:val="Normal"/>
        <w:rPr/>
      </w:pPr>
      <w:r>
        <w:rPr>
          <w:rStyle w:val="Wrterbuchkopfzeile"/>
        </w:rPr>
        <w:t>stÐrnekündiger</w:t>
      </w:r>
      <w:r>
        <w:rPr>
          <w:rStyle w:val="WrterbuchStandard"/>
        </w:rPr>
        <w:t>, mnd., M.: nhd. Sternkundiger; E.: s. stÐrnekündich; L.: MndHwb 3, 473 (stÐrnekündiger)</w:t>
      </w:r>
    </w:p>
    <w:p>
      <w:pPr>
        <w:pStyle w:val="Normal"/>
        <w:rPr/>
      </w:pPr>
      <w:r>
        <w:rPr>
          <w:rStyle w:val="Wrterbuchkopfzeile"/>
        </w:rPr>
        <w:t>stÐrnelÐverkrðt</w:t>
      </w:r>
      <w:r>
        <w:rPr>
          <w:rStyle w:val="WrterbuchStandard"/>
        </w:rPr>
        <w:t>, mnd., N.: nhd. »Sternleberkraut«, Sternlebermoos; ÜG.: lat. marchantia polymorpha?; E.: s. stÐrne (2), lÐverkrðt; L.: MndHwb 2, 802 (lÐverkrût/stÐrnelÐverkrût)</w:t>
      </w:r>
    </w:p>
    <w:p>
      <w:pPr>
        <w:pStyle w:val="Normal"/>
        <w:rPr>
          <w:rStyle w:val="WrterbuchStandard"/>
        </w:rPr>
      </w:pPr>
      <w:r>
        <w:rPr>
          <w:rStyle w:val="Wrterbuchkopfzeile"/>
        </w:rPr>
        <w:t>stÐrnem</w:t>
      </w:r>
      <w:r>
        <w:rPr>
          <w:rStyle w:val="Wrterbuchkopfzeile"/>
          <w:rFonts w:cs="Microsoft Sans Serif" w:ascii="Microsoft Sans Serif" w:hAnsi="Microsoft Sans Serif"/>
        </w:rPr>
        <w:t>ȫ</w:t>
      </w:r>
      <w:r>
        <w:rPr>
          <w:rStyle w:val="Wrterbuchkopfzeile"/>
          <w:rFonts w:cs="Times German"/>
        </w:rPr>
        <w:t>nik</w:t>
      </w:r>
      <w:r>
        <w:rPr>
          <w:rStyle w:val="Wrterbuchkopfzeile"/>
        </w:rPr>
        <w:t>*</w:t>
      </w:r>
      <w:r>
        <w:rPr>
          <w:rStyle w:val="WrterbuchStandard"/>
        </w:rPr>
        <w:t>, stÐrnemönnek, mnd., M.: nhd. »Sternmönch«, Mitglied eines religiösen Ordens; Hw.: s. stÐrnebræder; E.: s. stÐrne (2), m</w:t>
      </w:r>
      <w:r>
        <w:rPr>
          <w:rStyle w:val="WrterbuchStandard"/>
          <w:rFonts w:cs="Microsoft Sans Serif" w:ascii="Microsoft Sans Serif" w:hAnsi="Microsoft Sans Serif"/>
        </w:rPr>
        <w:t>ȫ</w:t>
      </w:r>
      <w:r>
        <w:rPr>
          <w:rStyle w:val="WrterbuchStandard"/>
          <w:rFonts w:cs="Times German"/>
        </w:rPr>
        <w:t>nik (1); L.: MndHwb 3, 473 (stÐrnemönneke); Son.: langes ö</w:t>
      </w:r>
    </w:p>
    <w:p>
      <w:pPr>
        <w:pStyle w:val="Normal"/>
        <w:rPr/>
      </w:pPr>
      <w:r>
        <w:rPr>
          <w:rStyle w:val="Wrterbuchkopfzeile"/>
        </w:rPr>
        <w:t>sternen***</w:t>
      </w:r>
      <w:r>
        <w:rPr>
          <w:rStyle w:val="WrterbuchStandard"/>
        </w:rPr>
        <w:t>, mhd., V.: Vw.: s. durch-; E.: ?</w:t>
      </w:r>
    </w:p>
    <w:p>
      <w:pPr>
        <w:pStyle w:val="Normal"/>
        <w:rPr/>
      </w:pPr>
      <w:r>
        <w:rPr>
          <w:rStyle w:val="Wrterbuchkopfzeile"/>
        </w:rPr>
        <w:t>stÐrnen</w:t>
      </w:r>
      <w:r>
        <w:rPr>
          <w:rStyle w:val="WrterbuchStandard"/>
        </w:rPr>
        <w:t>, mnd., sw. V.: nhd. mit Sternen beschlagen (V.); Q.: Emder Jb. 10 2 53; E.: s. stÐrn (2), stÐrne (2); L.: MndHwb 3, 473 (stÐrnen); Son.: nur im Part. Perf. als Adj.</w:t>
      </w:r>
    </w:p>
    <w:p>
      <w:pPr>
        <w:pStyle w:val="Normal"/>
        <w:rPr/>
      </w:pPr>
      <w:r>
        <w:rPr>
          <w:rStyle w:val="Wrterbuchkopfzeile"/>
        </w:rPr>
        <w:t>sternenblic</w:t>
      </w:r>
      <w:r>
        <w:rPr>
          <w:rStyle w:val="WrterbuchStandard"/>
        </w:rPr>
        <w:t>, mhd., st. M.: nhd. Meteor; Hw.: s. sternblic; E.: s. stern, blic; W.: s. nhd. (ält.) Sternblick, M., Meteor, DW 18, 2483; L.: Hennig (sternblic)</w:t>
      </w:r>
    </w:p>
    <w:p>
      <w:pPr>
        <w:pStyle w:val="Normal"/>
        <w:rPr/>
      </w:pPr>
      <w:r>
        <w:rPr>
          <w:rStyle w:val="Wrterbuchkopfzeile"/>
        </w:rPr>
        <w:t>stÐrnenblæme</w:t>
      </w:r>
      <w:r>
        <w:rPr>
          <w:rStyle w:val="WrterbuchStandard"/>
        </w:rPr>
        <w:t>, stÐrnenbl¦me, mnd., F.: nhd. »Sternenblume«, einer der zwölf in die Krone der Maria als Tugendblume gesetzten Sterne; Q.: Nd. Jb. 6 106; E.: s. stÐrne (2), blæme; L.: MndHwb 3, 473 (stÐrnenblôme); Son.: örtlich beschränkt</w:t>
      </w:r>
    </w:p>
    <w:p>
      <w:pPr>
        <w:pStyle w:val="Normal"/>
        <w:rPr/>
      </w:pPr>
      <w:r>
        <w:rPr>
          <w:rStyle w:val="Wrterbuchkopfzeile"/>
        </w:rPr>
        <w:t>sternenbrehen</w:t>
      </w:r>
      <w:r>
        <w:rPr>
          <w:rStyle w:val="WrterbuchStandard"/>
          <w:b/>
        </w:rPr>
        <w:t xml:space="preserve"> (2)</w:t>
      </w:r>
      <w:r>
        <w:rPr>
          <w:rStyle w:val="WrterbuchStandard"/>
        </w:rPr>
        <w:t>, mhd., st. N.: nhd. »Sternenleuchten«; Q.: GTroj (1270-1300) (FB sternenbrehen); E.: s. stern, brehen; W.: nhd. DW-</w:t>
      </w:r>
    </w:p>
    <w:p>
      <w:pPr>
        <w:pStyle w:val="Normal"/>
        <w:rPr/>
      </w:pPr>
      <w:r>
        <w:rPr>
          <w:rStyle w:val="Wrterbuchkopfzeile"/>
        </w:rPr>
        <w:t>sternenbrehen***</w:t>
      </w:r>
      <w:r>
        <w:rPr>
          <w:rStyle w:val="WrterbuchStandard"/>
          <w:b/>
        </w:rPr>
        <w:t xml:space="preserve"> (1)</w:t>
      </w:r>
      <w:r>
        <w:rPr>
          <w:rStyle w:val="WrterbuchStandard"/>
        </w:rPr>
        <w:t>, mhd., V.: nhd. »Sterne leuchten« (?); Hw.: s. sternenbrehen (2); E.: s. stern, brehen</w:t>
      </w:r>
    </w:p>
    <w:p>
      <w:pPr>
        <w:pStyle w:val="Normal"/>
        <w:rPr/>
      </w:pPr>
      <w:r>
        <w:rPr>
          <w:rStyle w:val="Wrterbuchkopfzeile"/>
        </w:rPr>
        <w:t>sternenerkennÏre*</w:t>
      </w:r>
      <w:r>
        <w:rPr>
          <w:rStyle w:val="WrterbuchStandard"/>
        </w:rPr>
        <w:t>, sternenerkenner, mhd., st. M.: nhd. »Sternenerkenner«, Astrologe; E.: s. stern, erkennÏre; W.: nhd. DW-; L.: Lexer 448c (sternerkennÏre)</w:t>
      </w:r>
    </w:p>
    <w:p>
      <w:pPr>
        <w:pStyle w:val="Normal"/>
        <w:rPr/>
      </w:pPr>
      <w:r>
        <w:rPr>
          <w:rStyle w:val="Wrterbuchkopfzeile"/>
        </w:rPr>
        <w:t>sternenerkenner</w:t>
      </w:r>
      <w:r>
        <w:rPr>
          <w:rStyle w:val="WrterbuchStandard"/>
        </w:rPr>
        <w:t>, mhd., st. M.: Vw.: s. sternenerkennÏre*</w:t>
      </w:r>
    </w:p>
    <w:p>
      <w:pPr>
        <w:pStyle w:val="Normal"/>
        <w:rPr/>
      </w:pPr>
      <w:r>
        <w:rPr>
          <w:rStyle w:val="Wrterbuchkopfzeile"/>
        </w:rPr>
        <w:t>sternenfart*</w:t>
      </w:r>
      <w:r>
        <w:rPr>
          <w:rStyle w:val="WrterbuchStandard"/>
          <w:b/>
        </w:rPr>
        <w:t xml:space="preserve"> 1</w:t>
      </w:r>
      <w:r>
        <w:rPr>
          <w:rStyle w:val="WrterbuchStandard"/>
        </w:rPr>
        <w:t>, ahd., st. F. (i): nhd. »Sternenlauf«, Lauf der Sterne; ne. course of the stars; ÜG.: lat. cursus sideris N; Q.: N (1000); I.: Lüs. lat. cursus sideris; E.: s. sterno, fart</w:t>
      </w:r>
    </w:p>
    <w:p>
      <w:pPr>
        <w:pStyle w:val="Normal"/>
        <w:rPr/>
      </w:pPr>
      <w:r>
        <w:rPr>
          <w:rStyle w:val="Wrterbuchkopfzeile"/>
        </w:rPr>
        <w:t>sternenkunst</w:t>
      </w:r>
      <w:r>
        <w:rPr>
          <w:rStyle w:val="WrterbuchStandard"/>
        </w:rPr>
        <w:t>, mhd., st. F.: nhd. Astrologie; Hw.: s. sternkunst; E.: s. stern, kunst; W.: s. nhd. (ält.) Sternkunst, F., Astronomie, Astrologie, DW 18, 2505; L.: Lexer 448c (sternkunst)</w:t>
      </w:r>
    </w:p>
    <w:p>
      <w:pPr>
        <w:pStyle w:val="Normal"/>
        <w:rPr/>
      </w:pPr>
      <w:r>
        <w:rPr>
          <w:rStyle w:val="Wrterbuchkopfzeile"/>
        </w:rPr>
        <w:t>sternenlðgÏre</w:t>
      </w:r>
      <w:r>
        <w:rPr>
          <w:rStyle w:val="WrterbuchStandard"/>
        </w:rPr>
        <w:t>, mhd., st. M.: Vw.: s. sternenluogÏre*</w:t>
      </w:r>
    </w:p>
    <w:p>
      <w:pPr>
        <w:pStyle w:val="Normal"/>
        <w:rPr/>
      </w:pPr>
      <w:r>
        <w:rPr>
          <w:rStyle w:val="Wrterbuchkopfzeile"/>
        </w:rPr>
        <w:t>sternenluogÏre*</w:t>
      </w:r>
      <w:r>
        <w:rPr>
          <w:rStyle w:val="WrterbuchStandard"/>
        </w:rPr>
        <w:t>, sternenluoger, sternenlðgÏre, mhd., st. M.: nhd. Sternseher; Hw.: s. sternluogÏre*; Q.: Cranc (1347-1359) (FB sternenluoger), Myst; E.: s. stern, luogÏre; W.: s. nhd. (ält.) Sternluger, M., Sternseher, DW 18, 2508; L.: Lexer 210c (sternenluoger), Hennig (sternluoger)</w:t>
      </w:r>
    </w:p>
    <w:p>
      <w:pPr>
        <w:pStyle w:val="Normal"/>
        <w:rPr/>
      </w:pPr>
      <w:r>
        <w:rPr>
          <w:rStyle w:val="Wrterbuchkopfzeile"/>
        </w:rPr>
        <w:t>sternenluoger</w:t>
      </w:r>
      <w:r>
        <w:rPr>
          <w:rStyle w:val="WrterbuchStandard"/>
        </w:rPr>
        <w:t>, mhd., st. M.: Vw.: s. sternenluogÏre*</w:t>
      </w:r>
    </w:p>
    <w:p>
      <w:pPr>
        <w:pStyle w:val="Normal"/>
        <w:rPr/>
      </w:pPr>
      <w:r>
        <w:rPr>
          <w:rStyle w:val="Wrterbuchkopfzeile"/>
        </w:rPr>
        <w:t>sternenpfaffe</w:t>
      </w:r>
      <w:r>
        <w:rPr>
          <w:rStyle w:val="WrterbuchStandard"/>
        </w:rPr>
        <w:t>, mhd., sw. M.: nhd. Astrologe; Q.: Martina (um 1293); E.: s. stern, pfaffe; W.: nhd. DW-; L.: Lexer 210c (sternenpfaffe)</w:t>
      </w:r>
    </w:p>
    <w:p>
      <w:pPr>
        <w:pStyle w:val="Normal"/>
        <w:rPr/>
      </w:pPr>
      <w:r>
        <w:rPr>
          <w:rStyle w:val="Wrterbuchkopfzeile"/>
        </w:rPr>
        <w:t>sternenschÆn</w:t>
      </w:r>
      <w:r>
        <w:rPr>
          <w:rStyle w:val="WrterbuchStandard"/>
        </w:rPr>
        <w:t>, mhd., st. M.: nhd. »Sternenschein«, Sternenglanz; Hw.: s. sternschÆn; Q.: DvAStaff (1250-1272) (FB sternenschÆn), Berth; E.: s. stern, schÆn; W.: nhd. Sternenschein, M., Sternenschein, DW</w:t>
        <w:noBreakHyphen/>
        <w:t>; L.: Lexer 448c (sternenschÆn), Hennig (sternschÆn)</w:t>
      </w:r>
    </w:p>
    <w:p>
      <w:pPr>
        <w:pStyle w:val="Normal"/>
        <w:rPr/>
      </w:pPr>
      <w:r>
        <w:rPr>
          <w:rStyle w:val="Wrterbuchkopfzeile"/>
        </w:rPr>
        <w:t>stÐrnenschÆn</w:t>
      </w:r>
      <w:r>
        <w:rPr>
          <w:rStyle w:val="WrterbuchStandard"/>
        </w:rPr>
        <w:t>, mnd., M.: nhd. Sternenschein; Q.: Könemann 25 (um 1300); E.: s. stÐrne (2), schÆn (2); L.: MndHwb 3, 473 (stÐrnenschîn)</w:t>
      </w:r>
    </w:p>
    <w:p>
      <w:pPr>
        <w:pStyle w:val="Normal"/>
        <w:rPr/>
      </w:pPr>
      <w:r>
        <w:rPr>
          <w:rStyle w:val="Wrterbuchkopfzeile"/>
        </w:rPr>
        <w:t>sternenschÆnen</w:t>
      </w:r>
      <w:r>
        <w:rPr>
          <w:rStyle w:val="WrterbuchStandard"/>
        </w:rPr>
        <w:t>, mhd., st. N.: nhd. Sternenscheinen; Q.: BDan (um 1331) (FB sternenschÆnen); E.: s. stern, schÆnen</w:t>
      </w:r>
    </w:p>
    <w:p>
      <w:pPr>
        <w:pStyle w:val="Normal"/>
        <w:rPr/>
      </w:pPr>
      <w:r>
        <w:rPr>
          <w:rStyle w:val="Wrterbuchkopfzeile"/>
        </w:rPr>
        <w:t>sternensehÏre*</w:t>
      </w:r>
      <w:r>
        <w:rPr>
          <w:rStyle w:val="WrterbuchStandard"/>
        </w:rPr>
        <w:t>, sternenseher, mhd., st. M.: nhd. Astrologe, Astronom; Hw.: s. sternsehÏre*; Q.: BdN, HvNst (um 1300); E.: s. stern, sehÏre; W.: s. nhd. (ält.) Sternseher, M., Sternseher, DW 18, 2519; L.: Lexer 210c (sternensehÏre), Hennig (sternseher)</w:t>
      </w:r>
    </w:p>
    <w:p>
      <w:pPr>
        <w:pStyle w:val="Normal"/>
        <w:rPr/>
      </w:pPr>
      <w:r>
        <w:rPr>
          <w:rStyle w:val="Wrterbuchkopfzeile"/>
        </w:rPr>
        <w:t>sternensehen***</w:t>
      </w:r>
      <w:r>
        <w:rPr>
          <w:rStyle w:val="WrterbuchStandard"/>
          <w:b/>
        </w:rPr>
        <w:t xml:space="preserve"> (1)</w:t>
      </w:r>
      <w:r>
        <w:rPr>
          <w:rStyle w:val="WrterbuchStandard"/>
        </w:rPr>
        <w:t>, mhd., st. V.: nhd. »sternsehen«; Hw.: s. sternensehen (2), sternsehende; E.: s. stern, sehen (1)</w:t>
      </w:r>
    </w:p>
    <w:p>
      <w:pPr>
        <w:pStyle w:val="Normal"/>
        <w:rPr/>
      </w:pPr>
      <w:r>
        <w:rPr>
          <w:rStyle w:val="Wrterbuchkopfzeile"/>
        </w:rPr>
        <w:t>sternensehen</w:t>
      </w:r>
      <w:r>
        <w:rPr>
          <w:rStyle w:val="WrterbuchStandard"/>
          <w:b/>
        </w:rPr>
        <w:t xml:space="preserve"> (2)</w:t>
      </w:r>
      <w:r>
        <w:rPr>
          <w:rStyle w:val="WrterbuchStandard"/>
        </w:rPr>
        <w:t>, mhd., st. N.: nhd. »Sternsehen«, Sternguckerei; Hw.: s. sternsehen (2); E.: s. stern, sehen (1); W.: nhd. (ält.) Sternsehen, N., Sternguckerei, DW 18, 2519; L.: Hennig (sternsehen)</w:t>
      </w:r>
    </w:p>
    <w:p>
      <w:pPr>
        <w:pStyle w:val="Normal"/>
        <w:rPr/>
      </w:pPr>
      <w:r>
        <w:rPr>
          <w:rStyle w:val="Wrterbuchkopfzeile"/>
        </w:rPr>
        <w:t>sternenseher</w:t>
      </w:r>
      <w:r>
        <w:rPr>
          <w:rStyle w:val="WrterbuchStandard"/>
        </w:rPr>
        <w:t>, mhd., st. M.: Vw.: s. sternensehÏre</w:t>
      </w:r>
    </w:p>
    <w:p>
      <w:pPr>
        <w:pStyle w:val="Normal"/>
        <w:rPr>
          <w:rStyle w:val="WrterbuchStandard"/>
        </w:rPr>
      </w:pPr>
      <w:r>
        <w:rPr>
          <w:rStyle w:val="Wrterbuchkopfzeile"/>
        </w:rPr>
        <w:t>sternen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sternenst</w:t>
      </w:r>
      <w:r>
        <w:rPr>
          <w:rStyle w:val="WrterbuchStandard"/>
          <w:rFonts w:cs="Microsoft Sans Serif" w:ascii="Microsoft Sans Serif" w:hAnsi="Microsoft Sans Serif"/>
        </w:rPr>
        <w:t>ȫ</w:t>
      </w:r>
      <w:r>
        <w:rPr>
          <w:rStyle w:val="WrterbuchStandard"/>
          <w:rFonts w:cs="Times German"/>
        </w:rPr>
        <w:t>ter, mnd., M.: nhd. Landstreicher, wandernder Aussteller unechter Reliquien; E.: ?, st</w:t>
      </w:r>
      <w:r>
        <w:rPr>
          <w:rStyle w:val="WrterbuchStandard"/>
          <w:rFonts w:cs="Microsoft Sans Serif" w:ascii="Microsoft Sans Serif" w:hAnsi="Microsoft Sans Serif"/>
        </w:rPr>
        <w:t>ȫ</w:t>
      </w:r>
      <w:r>
        <w:rPr>
          <w:rStyle w:val="WrterbuchStandard"/>
          <w:rFonts w:cs="Times German"/>
        </w:rPr>
        <w:t>tÏre; L.: MndHwb 3, 473 (sternenst</w:t>
      </w:r>
      <w:r>
        <w:rPr>
          <w:rStyle w:val="WrterbuchStandard"/>
          <w:rFonts w:cs="Microsoft Sans Serif" w:ascii="Microsoft Sans Serif" w:hAnsi="Microsoft Sans Serif"/>
        </w:rPr>
        <w:t>ȫ</w:t>
      </w:r>
      <w:r>
        <w:rPr>
          <w:rStyle w:val="WrterbuchStandard"/>
          <w:rFonts w:cs="Times German"/>
        </w:rPr>
        <w:t>ter); Son.: langes ö, örtlich beschränkt</w:t>
      </w:r>
    </w:p>
    <w:p>
      <w:pPr>
        <w:pStyle w:val="Normal"/>
        <w:rPr/>
      </w:pPr>
      <w:r>
        <w:rPr>
          <w:rStyle w:val="Wrterbuchkopfzeile"/>
        </w:rPr>
        <w:t>sternerkennÏre*</w:t>
      </w:r>
      <w:r>
        <w:rPr>
          <w:rStyle w:val="WrterbuchStandard"/>
        </w:rPr>
        <w:t>, mhd., st. M.: nhd. »Sternenerkenner«, Astrologe; E.: s. stern, erkennÏre; L.: Lexer 448c (sternerkennÏre)</w:t>
      </w:r>
    </w:p>
    <w:p>
      <w:pPr>
        <w:pStyle w:val="Normal"/>
        <w:rPr/>
      </w:pPr>
      <w:r>
        <w:rPr>
          <w:rStyle w:val="Wrterbuchkopfzeile"/>
        </w:rPr>
        <w:t>stÐrneschot</w:t>
      </w:r>
      <w:r>
        <w:rPr>
          <w:rStyle w:val="WrterbuchStandard"/>
        </w:rPr>
        <w:t>, stÐrnschot, mnd., M.: nhd. Sternschnuppe; E.: s. stÐrne (2), schot (1); L.: MndHwb 3, 473 (stÐrneschot), Lü 379b (sterneschot)</w:t>
      </w:r>
    </w:p>
    <w:p>
      <w:pPr>
        <w:pStyle w:val="Normal"/>
        <w:rPr>
          <w:rStyle w:val="WrterbuchStandard"/>
        </w:rPr>
      </w:pPr>
      <w:r>
        <w:rPr>
          <w:rStyle w:val="Wrterbuchkopfzeile"/>
        </w:rPr>
        <w:t>stÐrnesðver</w:t>
      </w:r>
      <w:r>
        <w:rPr>
          <w:rStyle w:val="WrterbuchStandard"/>
        </w:rPr>
        <w:t>, stÐrnsðver, mnd., M.: nhd. Sternschnuppe; Hw.: s. stÐrns</w:t>
      </w:r>
      <w:r>
        <w:rPr>
          <w:rStyle w:val="WrterbuchStandard"/>
          <w:rFonts w:cs="Times New Roman"/>
        </w:rPr>
        <w:t>ǖ</w:t>
      </w:r>
      <w:r>
        <w:rPr>
          <w:rStyle w:val="WrterbuchStandard"/>
          <w:rFonts w:cs="Times German"/>
        </w:rPr>
        <w:t>veringe; E.: s. stÐrne (2), ?; L.: MndHwb 3, 473 (stÐrnesûver), Lü 379b (sternesuver)</w:t>
      </w:r>
    </w:p>
    <w:p>
      <w:pPr>
        <w:pStyle w:val="Normal"/>
        <w:rPr/>
      </w:pPr>
      <w:r>
        <w:rPr>
          <w:rStyle w:val="Wrterbuchkopfzeile"/>
        </w:rPr>
        <w:t>stÐrnete</w:t>
      </w:r>
      <w:r>
        <w:rPr>
          <w:rStyle w:val="WrterbuchStandard"/>
        </w:rPr>
        <w:t>, stÐrnte, mnd., N.: nhd. Gestirn, Sternbild, Gesamtheit der Sterne; Vw.: s. ge-, sÐven-; Hw.: s. stÐrede; E.: s. stÐrn (2); L.: MndHwb 3, 473 (stÐrnete), Lü 379b (sternete)</w:t>
      </w:r>
    </w:p>
    <w:p>
      <w:pPr>
        <w:pStyle w:val="Normal"/>
        <w:rPr/>
      </w:pPr>
      <w:r>
        <w:rPr>
          <w:rStyle w:val="Wrterbuchkopfzeile"/>
        </w:rPr>
        <w:t>sternevar</w:t>
      </w:r>
      <w:r>
        <w:rPr>
          <w:rStyle w:val="WrterbuchStandard"/>
        </w:rPr>
        <w:t>, sterrevar, sternefar*, sterrefar*, mhd., Adj.: nhd. sternfarben, glänzend; Q.: DW (15. Jh.); E.: s. stern, var; L.: Lexer 210c (sternevar)</w:t>
      </w:r>
    </w:p>
    <w:p>
      <w:pPr>
        <w:pStyle w:val="Normal"/>
        <w:rPr/>
      </w:pPr>
      <w:r>
        <w:rPr>
          <w:rStyle w:val="Wrterbuchkopfzeile"/>
        </w:rPr>
        <w:t>stÐrnewõgen</w:t>
      </w:r>
      <w:r>
        <w:rPr>
          <w:rStyle w:val="WrterbuchStandard"/>
        </w:rPr>
        <w:t>, mnd., M.: nhd. kleiner Wagen (M.), kleiner Bär, ein Sternbild; ÜG.: lat. ursa minor; E.: s. stÐrn (2), wõgen (2); L.: MndHwb 3, 473 (stÐrnewõgen), Lü 379b (sternewagen)</w:t>
      </w:r>
    </w:p>
    <w:p>
      <w:pPr>
        <w:pStyle w:val="Normal"/>
        <w:rPr/>
      </w:pPr>
      <w:r>
        <w:rPr>
          <w:rStyle w:val="Wrterbuchkopfzeile"/>
        </w:rPr>
        <w:t>sternewartÏre*</w:t>
      </w:r>
      <w:r>
        <w:rPr>
          <w:rStyle w:val="WrterbuchStandard"/>
        </w:rPr>
        <w:t>, sternewarter, mhd., st. M.: nhd. »Sternwärter«, Sternseher; E.: s. stern, wartÏre; W.: nhd. (ält.) Sternwärter, M., Sterngucker, DW 18, 2526; L.: Lexer 210c (sternewarter)</w:t>
      </w:r>
    </w:p>
    <w:p>
      <w:pPr>
        <w:pStyle w:val="Normal"/>
        <w:rPr/>
      </w:pPr>
      <w:r>
        <w:rPr>
          <w:rStyle w:val="Wrterbuchkopfzeile"/>
        </w:rPr>
        <w:t>sternewarter</w:t>
      </w:r>
      <w:r>
        <w:rPr>
          <w:rStyle w:val="WrterbuchStandard"/>
        </w:rPr>
        <w:t>, mhd., st. M.: Vw.: s. sternewartÏre*</w:t>
      </w:r>
    </w:p>
    <w:p>
      <w:pPr>
        <w:pStyle w:val="Normal"/>
        <w:rPr/>
      </w:pPr>
      <w:r>
        <w:rPr>
          <w:rStyle w:val="Wrterbuchkopfzeile"/>
        </w:rPr>
        <w:t>stÐrngerÐde</w:t>
      </w:r>
      <w:r>
        <w:rPr>
          <w:rStyle w:val="WrterbuchStandard"/>
        </w:rPr>
        <w:t>, mnd., N.: nhd. Stirnblatt; ÜG.: lat. frontale; I.: Lüt. lat. frontale; E.: s. stÐrne (1), gerÐde (4); L.: MndHwb 3, 473 (stÐrngerêde)</w:t>
      </w:r>
    </w:p>
    <w:p>
      <w:pPr>
        <w:pStyle w:val="Normal"/>
        <w:rPr/>
      </w:pPr>
      <w:r>
        <w:rPr>
          <w:rStyle w:val="Wrterbuchkopfzeile"/>
        </w:rPr>
        <w:t>sterngewalt</w:t>
      </w:r>
      <w:r>
        <w:rPr>
          <w:rStyle w:val="WrterbuchStandard"/>
        </w:rPr>
        <w:t>, sterengewalt, mhd., st. F.: nhd. Macht der Sterne; E.: s. stern, gewalt; W.: nhd. (ält.) Sterngewalt, F., Macht der Sterne, DW 18, 2493; L.: Hennig (sterngewalt)</w:t>
      </w:r>
    </w:p>
    <w:p>
      <w:pPr>
        <w:pStyle w:val="Normal"/>
        <w:rPr/>
      </w:pPr>
      <w:r>
        <w:rPr>
          <w:rStyle w:val="Wrterbuchkopfzeile"/>
        </w:rPr>
        <w:t>sternglanz</w:t>
      </w:r>
      <w:r>
        <w:rPr>
          <w:rStyle w:val="WrterbuchStandard"/>
        </w:rPr>
        <w:t>, mhd., st. M.: nhd. Sternglanz; E.: s. stern, glanz; W.: nhd. Sternglanz, M., Sternglanz, DW 18, 2493; L.: Lexer 448c (sternglanz)</w:t>
      </w:r>
    </w:p>
    <w:p>
      <w:pPr>
        <w:pStyle w:val="Normal"/>
        <w:rPr/>
      </w:pPr>
      <w:r>
        <w:rPr>
          <w:rStyle w:val="Wrterbuchkopfzeile"/>
        </w:rPr>
        <w:t>sternhimel</w:t>
      </w:r>
      <w:r>
        <w:rPr>
          <w:rStyle w:val="WrterbuchStandard"/>
        </w:rPr>
        <w:t>, mhd., st. M.: nhd. »Sternhimmel«, Firmament; Q.: KvMSph (1347-1350) (FB sternhimel); E.: s. stern, himel; W.: nhd. Sternhimmel, M., Sternhimmel, DW 18, 2497; L.: Lexer 210c (sternhimel)</w:t>
      </w:r>
    </w:p>
    <w:p>
      <w:pPr>
        <w:pStyle w:val="Normal"/>
        <w:rPr/>
      </w:pPr>
      <w:r>
        <w:rPr>
          <w:rStyle w:val="Wrterbuchkopfzeile"/>
        </w:rPr>
        <w:t>sternic*</w:t>
      </w:r>
      <w:r>
        <w:rPr>
          <w:rStyle w:val="WrterbuchStandard"/>
        </w:rPr>
        <w:t>, sternec, mhd., Adj.: nhd. »sternig«; Vw.: s. siben-*, zwelf-*; E.: s. stern, sterne; W.: nhd. (ält.) sternig, Adj., sternig, DW 18, 2498; R.: diu siben sternigen zeichen: nhd. »Siebensternzeichen«; L.: Lexer 448c (sternec)</w:t>
      </w:r>
    </w:p>
    <w:p>
      <w:pPr>
        <w:pStyle w:val="Normal"/>
        <w:rPr/>
      </w:pPr>
      <w:r>
        <w:rPr>
          <w:rStyle w:val="Wrterbuchkopfzeile"/>
        </w:rPr>
        <w:t>stÐrninge</w:t>
      </w:r>
      <w:r>
        <w:rPr>
          <w:rStyle w:val="WrterbuchStandard"/>
        </w:rPr>
        <w:t>, mnd., F.: nhd. Gestirn; E.: s. stÐrn (2), stÐrne (2), inge; L.: MndHwb 3, 473 (stÐrninge), Lü 379b (sterninge)</w:t>
      </w:r>
    </w:p>
    <w:p>
      <w:pPr>
        <w:pStyle w:val="Normal"/>
        <w:rPr/>
      </w:pPr>
      <w:r>
        <w:rPr>
          <w:rStyle w:val="Wrterbuchkopfzeile"/>
        </w:rPr>
        <w:t>*sternja-</w:t>
      </w:r>
      <w:r>
        <w:rPr>
          <w:rStyle w:val="WrterbuchStandard"/>
        </w:rPr>
        <w:t>, *sternjaz, germ., Adj.: nhd. streng; ne. severe; RB.: ae.; E.: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ier-n-e, styr-n-e, Adj., ernst, streng, hart, grausam; L.: Falk/Torp 486</w:t>
      </w:r>
    </w:p>
    <w:p>
      <w:pPr>
        <w:pStyle w:val="Normal"/>
        <w:rPr/>
      </w:pPr>
      <w:r>
        <w:rPr>
          <w:rStyle w:val="Wrterbuchkopfzeile"/>
        </w:rPr>
        <w:t>*sternjæ</w:t>
      </w:r>
      <w:r>
        <w:rPr>
          <w:rStyle w:val="WrterbuchStandard"/>
        </w:rPr>
        <w:t>, germ., st. F. (æ): nhd. Stirn; ne. forehead; RB.: ae., ahd.; E.: vgl. idg. *ster</w:t>
        <w:noBreakHyphen/>
        <w:t xml:space="preserve"> (5), *sterý</w:t>
        <w:noBreakHyphen/>
        <w:t>, *strÐ</w:t>
        <w:noBreakHyphen/>
        <w:t>, *sterh3</w:t>
        <w:noBreakHyphen/>
        <w:t>, V., breiten, streuen, Pokorny 1029; W.: s. ae. steor-n-ed-e, Adj., dreist; W.: ahd. stirna 6, st. F. (æ), sw. F. (n), Stirn; mhd. stirne, sw. F., st. F., Stirn; nhd. Stirn, Stirne, F., Stirn, Stirne, DW 18, 3181; L.: Falk/Torp 485</w:t>
      </w:r>
    </w:p>
    <w:p>
      <w:pPr>
        <w:pStyle w:val="Normal"/>
        <w:rPr/>
      </w:pPr>
      <w:r>
        <w:rPr>
          <w:rStyle w:val="Wrterbuchkopfzeile"/>
        </w:rPr>
        <w:t>stÐrnken</w:t>
      </w:r>
      <w:r>
        <w:rPr>
          <w:rStyle w:val="WrterbuchStandard"/>
        </w:rPr>
        <w:t>, stÐrneken, mnd., N.: nhd. »Sternchen«; E.: s. stÐrn (2), stÐrne (2), ken; L.: MndHwb 3, 472 (stÐrnken)</w:t>
      </w:r>
    </w:p>
    <w:p>
      <w:pPr>
        <w:pStyle w:val="Normal"/>
        <w:rPr/>
      </w:pPr>
      <w:r>
        <w:rPr>
          <w:rStyle w:val="Wrterbuchkopfzeile"/>
        </w:rPr>
        <w:t>sternkunst</w:t>
      </w:r>
      <w:r>
        <w:rPr>
          <w:rStyle w:val="WrterbuchStandard"/>
        </w:rPr>
        <w:t>, mhd., st. F.: nhd. Astrologie; Hw.: s. sternenkunst; Q.: BdN (1348/50); E.: s. stern, kunst; W.: nhd. (ält.) Sternkunst, F., Astronomie, Astrologie, DW 18, 2505; L.: Lexer 210c (sternkunst), Hennig (sternkunst)</w:t>
      </w:r>
    </w:p>
    <w:p>
      <w:pPr>
        <w:pStyle w:val="Normal"/>
        <w:rPr/>
      </w:pPr>
      <w:r>
        <w:rPr>
          <w:rStyle w:val="Wrterbuchkopfzeile"/>
        </w:rPr>
        <w:t>sternlang</w:t>
      </w:r>
      <w:r>
        <w:rPr>
          <w:rStyle w:val="WrterbuchStandard"/>
        </w:rPr>
        <w:t>, mhd., sw. F.: Vw.: s. sternlange*</w:t>
      </w:r>
    </w:p>
    <w:p>
      <w:pPr>
        <w:pStyle w:val="Normal"/>
        <w:rPr/>
      </w:pPr>
      <w:r>
        <w:rPr>
          <w:rStyle w:val="Wrterbuchkopfzeile"/>
        </w:rPr>
        <w:t>sternlebse</w:t>
      </w:r>
      <w:r>
        <w:rPr>
          <w:rStyle w:val="WrterbuchStandard"/>
        </w:rPr>
        <w:t>, sternlefs, mhd., st. F.: nhd. »Sternlippe«, Astrolabium; Q.: KvMSph (1347-1350) (FB sternlefs), BdN; I.: Lüs. lat. astrolabium; E.: s. s. stern, lebse; W.: nhd. (ält.) Sternlebs, M., »Sternlebs«; L.: Lexer 210c (sternlebse)</w:t>
      </w:r>
    </w:p>
    <w:p>
      <w:pPr>
        <w:pStyle w:val="Normal"/>
        <w:rPr/>
      </w:pPr>
      <w:r>
        <w:rPr>
          <w:rStyle w:val="Wrterbuchkopfzeile"/>
        </w:rPr>
        <w:t>sternlieht</w:t>
      </w:r>
      <w:r>
        <w:rPr>
          <w:rStyle w:val="WrterbuchStandard"/>
        </w:rPr>
        <w:t>, mhd., Adj.: nhd. sternhell, sternklar, sternenhell, sternenklar; Q.: PassI/II (Ende 13. Jh.); E.: s. stern, lieht; W.: nhd. (ält.) sternlicht, Adj., sternhell, DW 18, 2507; L.: Lexer 210c (sternlieht), Hennig (sternlieht)</w:t>
      </w:r>
    </w:p>
    <w:p>
      <w:pPr>
        <w:pStyle w:val="Normal"/>
        <w:rPr/>
      </w:pPr>
      <w:r>
        <w:rPr>
          <w:rStyle w:val="Wrterbuchkopfzeile"/>
        </w:rPr>
        <w:t>sternlÆn</w:t>
      </w:r>
      <w:r>
        <w:rPr>
          <w:rStyle w:val="WrterbuchStandard"/>
        </w:rPr>
        <w:t>, mhd., st. N.: nhd. Sternlein, Sternchen; Q.: Enik (um 1272), KvMSph (FB sternlÆn); E.: s. stern, lÆn; W.: nhd. Sternlein, N., Sternlein, DW 18, 2506; L.: Lexer 210c (sternlÆn)</w:t>
      </w:r>
    </w:p>
    <w:p>
      <w:pPr>
        <w:pStyle w:val="Normal"/>
        <w:rPr/>
      </w:pPr>
      <w:r>
        <w:rPr>
          <w:rStyle w:val="Wrterbuchkopfzeile"/>
        </w:rPr>
        <w:t>sternluogÏre*</w:t>
      </w:r>
      <w:r>
        <w:rPr>
          <w:rStyle w:val="WrterbuchStandard"/>
        </w:rPr>
        <w:t>, sternluoger, mhd., st. M.: nhd. »Sternluger«, Sternschauer (M.), Astrologe; Hw.: s. sternenluogÏre*; E.: s. stern, luogÏre; W.: nhd. (ält.) Sternluger, M., Sternseher, DW 18, 2508; L.: Hennig (sternluoger)</w:t>
      </w:r>
    </w:p>
    <w:p>
      <w:pPr>
        <w:pStyle w:val="Normal"/>
        <w:rPr/>
      </w:pPr>
      <w:r>
        <w:rPr>
          <w:rStyle w:val="Wrterbuchkopfzeile"/>
        </w:rPr>
        <w:t>sternluoger</w:t>
      </w:r>
      <w:r>
        <w:rPr>
          <w:rStyle w:val="WrterbuchStandard"/>
        </w:rPr>
        <w:t>, mhd., st. M.: Vw.: s. sternluogÏre*</w:t>
      </w:r>
    </w:p>
    <w:p>
      <w:pPr>
        <w:pStyle w:val="Normal"/>
        <w:rPr/>
      </w:pPr>
      <w:r>
        <w:rPr>
          <w:rStyle w:val="Wrterbuchkopfzeile"/>
        </w:rPr>
        <w:t>sterno</w:t>
      </w:r>
      <w:r>
        <w:rPr>
          <w:rStyle w:val="WrterbuchStandard"/>
          <w:b/>
        </w:rPr>
        <w:t xml:space="preserve"> 120</w:t>
      </w:r>
      <w:r>
        <w:rPr>
          <w:rStyle w:val="WrterbuchStandard"/>
        </w:rPr>
        <w:t>, sterro, ahd., sw. M. (n): nhd. Stern (M.) (1), Gestirn; ne. star (N.); ÜG.: lat. aster N, asteriscus Gl, astrum Gl, O, (constellatio) Gl, cometa (= freissamo sterno) Gl, cometes (= freissamo sterno) Gl, (Hesperus) Gl, (iubar) Gl, (planeta) (= wallæni sterno) N, sidus Gl, N, stella Gl, N, NGl, O, T; Vw.: s. õband</w:t>
        <w:noBreakHyphen/>
        <w:t>, kuning</w:t>
        <w:noBreakHyphen/>
        <w:t>, lioht</w:t>
        <w:noBreakHyphen/>
        <w:t>, naht</w:t>
        <w:noBreakHyphen/>
        <w:t>, taga</w:t>
        <w:noBreakHyphen/>
        <w:t>, tages</w:t>
        <w:noBreakHyphen/>
        <w:t>, ðhto</w:t>
        <w:noBreakHyphen/>
        <w:t>, wazzar</w:t>
        <w:noBreakHyphen/>
        <w:t>; Hw.: s. stern; Q.: Gl (765), N, NGl, O, OT, T; E.: germ. *sternæ</w:t>
        <w:noBreakHyphen/>
        <w:t>, *sternæn, *sterna</w:t>
        <w:noBreakHyphen/>
        <w:t>, *sternan, sw. M. (n), Stern (M.) (1); germ. *sterræ</w:t>
        <w:noBreakHyphen/>
        <w:t>, *sterræn, *sterra</w:t>
        <w:noBreakHyphen/>
        <w:t>, sterran, sw. M. (n), Stern (M.) (1); s. idg. *ster</w:t>
        <w:noBreakHyphen/>
        <w:t xml:space="preserve"> (5), *sterý</w:t>
        <w:noBreakHyphen/>
        <w:t>, *strÐ</w:t>
        <w:noBreakHyphen/>
        <w:t>, *sterh3</w:t>
        <w:noBreakHyphen/>
        <w:t>, V., breiten, streuen, Pokorny 1029; W.: mhd. stërne, sw. M., Stern (M.) (1); s. nhd. Stern, M., Stern (M.) (1), DW 18, 2459; R.: freissamo sterno: nhd. Komet; ne. comet; ÜG.: lat. cometa Gl</w:t>
      </w:r>
    </w:p>
    <w:p>
      <w:pPr>
        <w:pStyle w:val="Normal"/>
        <w:rPr/>
      </w:pPr>
      <w:r>
        <w:rPr>
          <w:rStyle w:val="Wrterbuchkopfzeile"/>
        </w:rPr>
        <w:t>*sternæ-</w:t>
      </w:r>
      <w:r>
        <w:rPr>
          <w:rStyle w:val="WrterbuchStandard"/>
        </w:rPr>
        <w:t>, *sternæn, *sterna</w:t>
        <w:noBreakHyphen/>
        <w:t>, *sternan, germ., sw. M. (n): nhd. Stern (M.) (1); ne. star; RB.: got., afries., as., ahd.; Hw.: s. *sterræn; E.: vgl. idg. *ster- (5), *sterý-, *strÐ-, *sterh3</w:t>
        <w:noBreakHyphen/>
        <w:t>, V., breiten, streuen, Pokorny 1029; W.: got. staír-n-æ* 2, krimgot. stern, sw. F. (n), Stern (, Lehmann S131); W.: afries. stÐr-a (1) 1, sw. M. (n), Stern (M.) (1); nnordfries. steer; W.: as. ster</w:t>
        <w:noBreakHyphen/>
        <w:t>r-o 4, sw. M. (n), Stern (M.) (1); vgl. mnd. sterne, M., F., Stern (M.) (1); W.: ahd. stern 13, st. M. (a), Stern (M.) (1), Sternchen, Gestirn; mhd. stern, st. M., Stern (M.) (1); nhd. Stern, M., Stern (M.) (1), DW 18, 2459; W.: ahd. sterno 120, sterro, sw. M. (n), Stern (M.) (1), Gestirn; mhd. stërne, sw. M., Stern (M.) (1); s. nhd. Stern, M., Stern (M.) (1), DW 18, 2459; L.: Falk/Torp 485, Kluge s. u. Stern 1</w:t>
      </w:r>
    </w:p>
    <w:p>
      <w:pPr>
        <w:pStyle w:val="Normal"/>
        <w:rPr/>
      </w:pPr>
      <w:r>
        <w:rPr>
          <w:rStyle w:val="Wrterbuchkopfzeile"/>
        </w:rPr>
        <w:t>sternæn*?</w:t>
      </w:r>
      <w:r>
        <w:rPr>
          <w:rStyle w:val="WrterbuchStandard"/>
        </w:rPr>
        <w:t>, ahd., sw. V. (2): Vw.: s. gisternæt*</w:t>
      </w:r>
    </w:p>
    <w:p>
      <w:pPr>
        <w:pStyle w:val="Normal"/>
        <w:rPr/>
      </w:pPr>
      <w:r>
        <w:rPr>
          <w:rStyle w:val="Wrterbuchkopfzeile"/>
        </w:rPr>
        <w:t>*sternæt?</w:t>
      </w:r>
      <w:r>
        <w:rPr>
          <w:rStyle w:val="WrterbuchStandard"/>
        </w:rPr>
        <w:t>, ahd., (Part. Prät.=Adj.): Vw.: s. gi</w:t>
        <w:noBreakHyphen/>
      </w:r>
    </w:p>
    <w:p>
      <w:pPr>
        <w:pStyle w:val="Normal"/>
        <w:rPr/>
      </w:pPr>
      <w:r>
        <w:rPr>
          <w:rStyle w:val="Wrterbuchkopfzeile"/>
        </w:rPr>
        <w:t>sternprüevÏre*</w:t>
      </w:r>
      <w:r>
        <w:rPr>
          <w:rStyle w:val="WrterbuchStandard"/>
        </w:rPr>
        <w:t>, sternprüefÏre*, sternprüever, sternprüefer*, mhd., st. M.: nhd. »Sternprüfer«; Q.: RqvI, KvMSph (1347-1350) (FB sternprüever); E.: s. stern, prüevÏre; W.: nhd. DW-; L.: Lexer 210c (sternprüever)</w:t>
      </w:r>
    </w:p>
    <w:p>
      <w:pPr>
        <w:pStyle w:val="Normal"/>
        <w:rPr/>
      </w:pPr>
      <w:r>
        <w:rPr>
          <w:rStyle w:val="Wrterbuchkopfzeile"/>
        </w:rPr>
        <w:t>sternprüever</w:t>
      </w:r>
      <w:r>
        <w:rPr>
          <w:rStyle w:val="WrterbuchStandard"/>
        </w:rPr>
        <w:t>, sternprüefer*, mhd., st. M.: Vw.: s. sternprüevÏre*</w:t>
      </w:r>
    </w:p>
    <w:p>
      <w:pPr>
        <w:pStyle w:val="Normal"/>
        <w:rPr/>
      </w:pPr>
      <w:r>
        <w:rPr>
          <w:rStyle w:val="Wrterbuchkopfzeile"/>
        </w:rPr>
        <w:t>stÐrnrÐme</w:t>
      </w:r>
      <w:r>
        <w:rPr>
          <w:rStyle w:val="WrterbuchStandard"/>
        </w:rPr>
        <w:t>, mnd., M.: nhd. Stirnriemen, Stirnblatt; ÜG.: lat. frontale; I.: Lüt. lat. frontale; E.: s. stÐrne (1), rÐme; L.: MndHwb 3, 473 (stÐrnrême)</w:t>
      </w:r>
    </w:p>
    <w:p>
      <w:pPr>
        <w:pStyle w:val="Normal"/>
        <w:rPr/>
      </w:pPr>
      <w:r>
        <w:rPr>
          <w:rStyle w:val="Wrterbuchkopfzeile"/>
        </w:rPr>
        <w:t>sternschÆn</w:t>
      </w:r>
      <w:r>
        <w:rPr>
          <w:rStyle w:val="WrterbuchStandard"/>
        </w:rPr>
        <w:t>, mhd., st. M.: nhd. Sternenglanz; Hw.: s. sternenschÆn; Q.: Berth (um 1275), HvM; E.: s. stern, schÆn; W.: nhd. (ält.) Sternschein, M., Sternenschein, DW 18, 2515; L.: Hennig (sternschÆn)</w:t>
      </w:r>
    </w:p>
    <w:p>
      <w:pPr>
        <w:pStyle w:val="Normal"/>
        <w:rPr/>
      </w:pPr>
      <w:r>
        <w:rPr>
          <w:rStyle w:val="Wrterbuchkopfzeile"/>
        </w:rPr>
        <w:t>sternschouwÏre*</w:t>
      </w:r>
      <w:r>
        <w:rPr>
          <w:rStyle w:val="WrterbuchStandard"/>
        </w:rPr>
        <w:t>, sternschouwer, mhd., st. M.: nhd. »Sternschauer« (M.); Q.: KvMSph1 (1347-1350) (FB sternschouwer); E.: s. stern, schouwÏre; W.: nhd. Sternschauer, M., Sternschauer (M.), DW 18, 2514</w:t>
      </w:r>
    </w:p>
    <w:p>
      <w:pPr>
        <w:pStyle w:val="Normal"/>
        <w:rPr/>
      </w:pPr>
      <w:r>
        <w:rPr>
          <w:rStyle w:val="Wrterbuchkopfzeile"/>
        </w:rPr>
        <w:t>sternschouwer</w:t>
      </w:r>
      <w:r>
        <w:rPr>
          <w:rStyle w:val="WrterbuchStandard"/>
        </w:rPr>
        <w:t>, mhd., st. M.: Vw.: s. sternschouwÏre*</w:t>
      </w:r>
    </w:p>
    <w:p>
      <w:pPr>
        <w:pStyle w:val="Normal"/>
        <w:rPr/>
      </w:pPr>
      <w:r>
        <w:rPr>
          <w:rStyle w:val="Wrterbuchkopfzeile"/>
        </w:rPr>
        <w:t>sternschæz</w:t>
      </w:r>
      <w:r>
        <w:rPr>
          <w:rStyle w:val="WrterbuchStandard"/>
        </w:rPr>
        <w:t>, mhd., st. N.: nhd. »Sternschoss«, Sternschnuppe; E.: s. stern, schæz; W.: nhd. (ält.) Sternschoss, N., Sternschnuppe, DW 18, 2518; L.: Lexer 210c (sternschæz)</w:t>
      </w:r>
    </w:p>
    <w:p>
      <w:pPr>
        <w:pStyle w:val="Normal"/>
        <w:rPr/>
      </w:pPr>
      <w:r>
        <w:rPr>
          <w:rStyle w:val="Wrterbuchkopfzeile"/>
        </w:rPr>
        <w:t>sternschuz</w:t>
      </w:r>
      <w:r>
        <w:rPr>
          <w:rStyle w:val="WrterbuchStandard"/>
        </w:rPr>
        <w:t>, mhd., st. M.: nhd. »Sternschuss«, Sternschnuppe; E.: s. stern, schuz (1); W.: nhd. (ält.) Sternschuss, M., Sternschnuppe, DW 18, 2519; L.: Lexer 210c (sternschuz)</w:t>
      </w:r>
    </w:p>
    <w:p>
      <w:pPr>
        <w:pStyle w:val="Normal"/>
        <w:rPr/>
      </w:pPr>
      <w:r>
        <w:rPr>
          <w:rStyle w:val="Wrterbuchkopfzeile"/>
        </w:rPr>
        <w:t>sternsehÏre*</w:t>
      </w:r>
      <w:r>
        <w:rPr>
          <w:rStyle w:val="WrterbuchStandard"/>
        </w:rPr>
        <w:t>, sternseher, mhd., st. M.: nhd. »Sternseher«, Astrologe, Astronom; Hw.: s. sternensehÏre*; Q.: LBarl (vor 1200), Enik, HvNst, BDan, Hiob, Seuse, Teichn, SAlex, KvMSph (FB sternseher), Chr, BdN, Berth, Eracl; E.: s. stern, sehÏre; W.: nhd. (ält.) Sternseher, M., Sternseher, DW 18, 2519; L.: Lexer 210c (sternseher), Hennig (sternseher)</w:t>
      </w:r>
    </w:p>
    <w:p>
      <w:pPr>
        <w:pStyle w:val="Normal"/>
        <w:rPr/>
      </w:pPr>
      <w:r>
        <w:rPr>
          <w:rStyle w:val="Wrterbuchkopfzeile"/>
        </w:rPr>
        <w:t>sternsehÏrinne*</w:t>
      </w:r>
      <w:r>
        <w:rPr>
          <w:rStyle w:val="WrterbuchStandard"/>
        </w:rPr>
        <w:t>, sternseherin, mhd., st. F.: nhd. Astronomin; E.: s. stern, sehÏrinne; L.: Lexer 448c (sternseherin)</w:t>
      </w:r>
    </w:p>
    <w:p>
      <w:pPr>
        <w:pStyle w:val="Normal"/>
        <w:rPr/>
      </w:pPr>
      <w:r>
        <w:rPr>
          <w:rStyle w:val="Wrterbuchkopfzeile"/>
        </w:rPr>
        <w:t>sternsehen***</w:t>
      </w:r>
      <w:r>
        <w:rPr>
          <w:rStyle w:val="WrterbuchStandard"/>
          <w:b/>
        </w:rPr>
        <w:t xml:space="preserve"> (1)</w:t>
      </w:r>
      <w:r>
        <w:rPr>
          <w:rStyle w:val="WrterbuchStandard"/>
        </w:rPr>
        <w:t>, mhd., st. V.: nhd. »sternsehen«; Hw.: s. sternsehen (2), sternsehende; E.: s. stern, sehen (1)</w:t>
      </w:r>
    </w:p>
    <w:p>
      <w:pPr>
        <w:pStyle w:val="Normal"/>
        <w:rPr/>
      </w:pPr>
      <w:r>
        <w:rPr>
          <w:rStyle w:val="Wrterbuchkopfzeile"/>
        </w:rPr>
        <w:t>sternsehen</w:t>
      </w:r>
      <w:r>
        <w:rPr>
          <w:rStyle w:val="WrterbuchStandard"/>
          <w:b/>
        </w:rPr>
        <w:t xml:space="preserve"> (2)</w:t>
      </w:r>
      <w:r>
        <w:rPr>
          <w:rStyle w:val="WrterbuchStandard"/>
        </w:rPr>
        <w:t>, mhd., st. N.: nhd. »Sternsehen«, Sternguckerei; Hw.: s. sternensehen; E.: s. stern, sehen (1); W.: nhd. (ält.) Sternsehen, N., Sternguckerei, DW 18, 2519; L.: Hennig (sternsehen)</w:t>
      </w:r>
    </w:p>
    <w:p>
      <w:pPr>
        <w:pStyle w:val="Normal"/>
        <w:rPr/>
      </w:pPr>
      <w:r>
        <w:rPr>
          <w:rStyle w:val="Wrterbuchkopfzeile"/>
        </w:rPr>
        <w:t>sternsehende</w:t>
      </w:r>
      <w:r>
        <w:rPr>
          <w:rStyle w:val="WrterbuchStandard"/>
        </w:rPr>
        <w:t>, mhd., (Part. Präs.=)Adj.: nhd. Sterne sehend; Q.: LBarl (vor 1200) (FB stern sehende); E.: s. stern, sehen (1); W.: nhd. sternsehend, Adj., sternsehend</w:t>
      </w:r>
    </w:p>
    <w:p>
      <w:pPr>
        <w:pStyle w:val="Normal"/>
        <w:rPr/>
      </w:pPr>
      <w:r>
        <w:rPr>
          <w:rStyle w:val="Wrterbuchkopfzeile"/>
        </w:rPr>
        <w:t>sternseher</w:t>
      </w:r>
      <w:r>
        <w:rPr>
          <w:rStyle w:val="WrterbuchStandard"/>
        </w:rPr>
        <w:t>, mhd., st. M.: Vw.: s. sternsehÏre*</w:t>
      </w:r>
    </w:p>
    <w:p>
      <w:pPr>
        <w:pStyle w:val="Normal"/>
        <w:rPr/>
      </w:pPr>
      <w:r>
        <w:rPr>
          <w:rStyle w:val="Wrterbuchkopfzeile"/>
        </w:rPr>
        <w:t>sternseherin</w:t>
      </w:r>
      <w:r>
        <w:rPr>
          <w:rStyle w:val="WrterbuchStandard"/>
        </w:rPr>
        <w:t>, mhd., st. F.: Vw.: s. sternsehÏrinne*</w:t>
      </w:r>
    </w:p>
    <w:p>
      <w:pPr>
        <w:pStyle w:val="Normal"/>
        <w:rPr/>
      </w:pPr>
      <w:r>
        <w:rPr>
          <w:rStyle w:val="Wrterbuchkopfzeile"/>
        </w:rPr>
        <w:t>sternslange*</w:t>
      </w:r>
      <w:r>
        <w:rPr>
          <w:rStyle w:val="WrterbuchStandard"/>
        </w:rPr>
        <w:t>, sternslang, mhd., sw. F.: nhd. »Sternschlange«, Schlange; E.: s. stern, slange; W.: nhd. Sternschlange, F., Sternschlange, DW 18, 2516; L.: Hennig (sternslang)</w:t>
      </w:r>
    </w:p>
    <w:p>
      <w:pPr>
        <w:pStyle w:val="Normal"/>
        <w:rPr/>
      </w:pPr>
      <w:r>
        <w:rPr>
          <w:rStyle w:val="Wrterbuchkopfzeile"/>
        </w:rPr>
        <w:t>stÐrnspange</w:t>
      </w:r>
      <w:r>
        <w:rPr>
          <w:rStyle w:val="WrterbuchStandard"/>
        </w:rPr>
        <w:t>, mnd., F.: nhd. »Stirnspange«, Stirnreif als Schmuck für Frauen; Q.: Jb. 10 2 41; E.: s. stÐrne (1), spange; L.: MndHwb 3, 473 (stÐrnspange)</w:t>
      </w:r>
    </w:p>
    <w:p>
      <w:pPr>
        <w:pStyle w:val="Normal"/>
        <w:rPr/>
      </w:pPr>
      <w:r>
        <w:rPr>
          <w:rStyle w:val="Wrterbuchkopfzeile"/>
        </w:rPr>
        <w:t>sternstÏzÏre*</w:t>
      </w:r>
      <w:r>
        <w:rPr>
          <w:rStyle w:val="WrterbuchStandard"/>
        </w:rPr>
        <w:t>, sternstÏzer, mhd., st. M.: nhd. Sternschnuppe; E.: s. stern, stÏzÏre; W.: nhd. DW-; L.: Lexer 448c (sternstÏzer)</w:t>
      </w:r>
    </w:p>
    <w:p>
      <w:pPr>
        <w:pStyle w:val="Normal"/>
        <w:rPr/>
      </w:pPr>
      <w:r>
        <w:rPr>
          <w:rStyle w:val="Wrterbuchkopfzeile"/>
        </w:rPr>
        <w:t>sternstÏzer</w:t>
      </w:r>
      <w:r>
        <w:rPr>
          <w:rStyle w:val="WrterbuchStandard"/>
        </w:rPr>
        <w:t>, mhd., st. M.: Vw.: s. sternstÏzÏre*</w:t>
      </w:r>
    </w:p>
    <w:p>
      <w:pPr>
        <w:pStyle w:val="Normal"/>
        <w:rPr>
          <w:rStyle w:val="WrterbuchStandard"/>
        </w:rPr>
      </w:pPr>
      <w:r>
        <w:rPr>
          <w:rStyle w:val="Wrterbuchkopfzeile"/>
        </w:rPr>
        <w:t>stÐrns</w:t>
      </w:r>
      <w:r>
        <w:rPr>
          <w:rStyle w:val="Wrterbuchkopfzeile"/>
          <w:rFonts w:cs="Times New Roman"/>
        </w:rPr>
        <w:t>ǖ</w:t>
      </w:r>
      <w:r>
        <w:rPr>
          <w:rStyle w:val="Wrterbuchkopfzeile"/>
          <w:rFonts w:cs="Times German"/>
        </w:rPr>
        <w:t>vering</w:t>
      </w:r>
      <w:r>
        <w:rPr>
          <w:rStyle w:val="Wrterbuchkopfzeile"/>
        </w:rPr>
        <w:t>e</w:t>
      </w:r>
      <w:r>
        <w:rPr>
          <w:rStyle w:val="WrterbuchStandard"/>
        </w:rPr>
        <w:t>, mnd., F.: nhd. Sternschnuppe; Hw.: s. stÐrnesðver; E.: s. stÐrn (2), s</w:t>
      </w:r>
      <w:r>
        <w:rPr>
          <w:rStyle w:val="WrterbuchStandard"/>
          <w:rFonts w:cs="Times New Roman"/>
        </w:rPr>
        <w:t>ǖ</w:t>
      </w:r>
      <w:r>
        <w:rPr>
          <w:rStyle w:val="WrterbuchStandard"/>
          <w:rFonts w:cs="Times German"/>
        </w:rPr>
        <w:t>veringe; L.: MndHwb 3, 473 (stÐrns</w:t>
      </w:r>
      <w:r>
        <w:rPr>
          <w:rStyle w:val="WrterbuchStandard"/>
          <w:rFonts w:cs="Times New Roman"/>
        </w:rPr>
        <w:t>ǖ</w:t>
      </w:r>
      <w:r>
        <w:rPr>
          <w:rStyle w:val="WrterbuchStandard"/>
          <w:rFonts w:cs="Times German"/>
        </w:rPr>
        <w:t>veringe); Son.: langes ü</w:t>
      </w:r>
    </w:p>
    <w:p>
      <w:pPr>
        <w:pStyle w:val="Normal"/>
        <w:rPr/>
      </w:pPr>
      <w:r>
        <w:rPr>
          <w:rStyle w:val="Wrterbuchkopfzeile"/>
        </w:rPr>
        <w:t>sternvürbe</w:t>
      </w:r>
      <w:r>
        <w:rPr>
          <w:rStyle w:val="WrterbuchStandard"/>
        </w:rPr>
        <w:t>, sternevürbe, sternfürbe*, sternefürbe*, mhd., st. F.: nhd. Sternschnuppe; Q.: BdN, Konr (2. Hälfte 12. Jh.); E.: s. stern, vürbe; W.: nhd. DW-; L.: Lexer 210c (sternvürbe), Hennig (sternvürbe), DW 18, 2491</w:t>
      </w:r>
    </w:p>
    <w:p>
      <w:pPr>
        <w:pStyle w:val="Normal"/>
        <w:rPr/>
      </w:pPr>
      <w:r>
        <w:rPr>
          <w:rStyle w:val="Wrterbuchkopfzeile"/>
        </w:rPr>
        <w:t>sternwartÏre*</w:t>
      </w:r>
      <w:r>
        <w:rPr>
          <w:rStyle w:val="WrterbuchStandard"/>
        </w:rPr>
        <w:t>, sternwarter, sternewarter, mhd., st. M.: nhd. »Sternwarter«, Astronom; Q.: RWchr (um 1254) (FB sternwarter); E.: s. stern; L.: Hennig (sternwarter)</w:t>
      </w:r>
    </w:p>
    <w:p>
      <w:pPr>
        <w:pStyle w:val="Normal"/>
        <w:rPr/>
      </w:pPr>
      <w:r>
        <w:rPr>
          <w:rStyle w:val="Wrterbuchkopfzeile"/>
        </w:rPr>
        <w:t>sternwarte</w:t>
      </w:r>
      <w:r>
        <w:rPr>
          <w:rStyle w:val="WrterbuchStandard"/>
        </w:rPr>
        <w:t>, mhd., sw. M.: nhd. »Sternwart«, Sternseher, Astronom; Q.: JTit, PassI/II, RvEBarl (1225-1230); E.: s. stern, warte; W.: nhd. DW-; L.: Lexer 210c (sternwarte), Hennig (sternwarte)</w:t>
      </w:r>
    </w:p>
    <w:p>
      <w:pPr>
        <w:pStyle w:val="Normal"/>
        <w:rPr/>
      </w:pPr>
      <w:r>
        <w:rPr>
          <w:rStyle w:val="Wrterbuchkopfzeile"/>
        </w:rPr>
        <w:t>sternwartel</w:t>
      </w:r>
      <w:r>
        <w:rPr>
          <w:rStyle w:val="WrterbuchStandard"/>
          <w:b/>
        </w:rPr>
        <w:t xml:space="preserve"> 2</w:t>
      </w:r>
      <w:r>
        <w:rPr>
          <w:rStyle w:val="WrterbuchStandard"/>
        </w:rPr>
        <w:t>, sterwartel, mhd., st. M.: nhd. Astrologe, Astronom; ÜG.: lat. (magus) Gl; Q.: Gl (2. Hälfte 12. Jh.); E.: s. stern, wartel; W.: s. nhd. (ält.) Sternwärtel, M., Astrologe, Astronom, DW 18, 2526; L.: Glossenwörterbuch 592a (sternwartel)</w:t>
      </w:r>
    </w:p>
    <w:p>
      <w:pPr>
        <w:pStyle w:val="Normal"/>
        <w:rPr/>
      </w:pPr>
      <w:r>
        <w:rPr>
          <w:rStyle w:val="Wrterbuchkopfzeile"/>
        </w:rPr>
        <w:t>sternwarter</w:t>
      </w:r>
      <w:r>
        <w:rPr>
          <w:rStyle w:val="WrterbuchStandard"/>
        </w:rPr>
        <w:t>, mhd., st. M.: Vw.: s. sternwartÏre*</w:t>
      </w:r>
    </w:p>
    <w:p>
      <w:pPr>
        <w:pStyle w:val="Normal"/>
        <w:rPr/>
      </w:pPr>
      <w:r>
        <w:rPr>
          <w:rStyle w:val="Wrterbuchkopfzeile"/>
        </w:rPr>
        <w:t>stero</w:t>
      </w:r>
      <w:r>
        <w:rPr>
          <w:rStyle w:val="WrterbuchStandard"/>
          <w:b/>
        </w:rPr>
        <w:t xml:space="preserve"> 3</w:t>
      </w:r>
      <w:r>
        <w:rPr>
          <w:rStyle w:val="WrterbuchStandard"/>
        </w:rPr>
        <w:t>, ahd., sw. M. (n): nhd. »Stehr«, Schafbock, Widder; ne. ram (M. bzw. N.); ÜG.: lat. aries Gl, vervex Gl; Q.: Gl (11. Jh.); E.: s. germ. *steran, Adj., unfruchtbar;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ëre, sw. M., Widder</w:t>
      </w:r>
    </w:p>
    <w:p>
      <w:pPr>
        <w:pStyle w:val="Normal"/>
        <w:rPr/>
      </w:pPr>
      <w:r>
        <w:rPr>
          <w:rStyle w:val="Wrterbuchkopfzeile"/>
        </w:rPr>
        <w:t>*steræ-</w:t>
      </w:r>
      <w:r>
        <w:rPr>
          <w:rStyle w:val="WrterbuchStandard"/>
        </w:rPr>
        <w:t>, *steræn, *stera</w:t>
        <w:noBreakHyphen/>
        <w:t>, *steran, germ., Adj.: nhd. unfruchtbar; ne. unfruitful, barren; RB.: got., ahd.; E.: s. idg. *ster- (1), *ter- (7), *sterý-, *terý-, *strÐ-, *trÐ-, *sterh1</w:t>
        <w:noBreakHyphen/>
        <w:t>, *terh1</w:t>
        <w:noBreakHyphen/>
        <w:t>, Adj., Sb., V., starr, steif, Stengel, Stängel, starren, stolpern, fallen, stolzieren, Pokorny 1022; W.: s. got. staír-æ 3, sw. F. (n) oder sw. Adj., Unfruchtbare (, Lehmann S132); W.: s. ahd. stero 3, sw. M. (n), »Stehr«, Schafbock, Widder; mhd. stëre, sw. M., Widder; L.: Falk/Torp 486</w:t>
      </w:r>
    </w:p>
    <w:p>
      <w:pPr>
        <w:pStyle w:val="Normal"/>
        <w:rPr/>
      </w:pPr>
      <w:r>
        <w:rPr>
          <w:rStyle w:val="Wrterbuchkopfzeile"/>
        </w:rPr>
        <w:t>*stýro</w:t>
        <w:noBreakHyphen/>
      </w:r>
      <w:r>
        <w:rPr>
          <w:rStyle w:val="WrterbuchStandard"/>
        </w:rPr>
        <w:t>, idg., Adj.: nhd. groß; ne. big (Adj.); RB.: Pokorny 1004; Hw.: s. *stõ</w:t>
        <w:noBreakHyphen/>
        <w:t>; E.: s. *stõ</w:t>
        <w:noBreakHyphen/>
      </w:r>
    </w:p>
    <w:p>
      <w:pPr>
        <w:pStyle w:val="Normal"/>
        <w:rPr/>
      </w:pPr>
      <w:r>
        <w:rPr>
          <w:rStyle w:val="Wrterbuchkopfzeile"/>
        </w:rPr>
        <w:t>*sterp</w:t>
        <w:noBreakHyphen/>
      </w:r>
      <w:r>
        <w:rPr>
          <w:rStyle w:val="WrterbuchStandard"/>
        </w:rPr>
        <w:t>, *terp</w:t>
        <w:noBreakHyphen/>
        <w:t>, idg., Adj., Sb., V.: nhd. starr, steif, Stengel, Stängel, stolpern, fallen, stolzieren; ne. stiff (Adj.), rigid; RB.: Pokorny 1024; Hw.: s. *ster- (1), *strep</w:t>
        <w:noBreakHyphen/>
        <w:t>; E.: s. *ster- (1); W.: lat. torpÐre, V., ohne Leben sein (V.), tabu sein (V.), betäubt sein (V.), starr sein (V.), gefühllos sein (V.); W.: s. lat. stirps, F., Stamm, Wurzel, junger Stamm, Holzsplitter, Pflanze, Ursprung, Abkunft; W.: vgl. germ. *þerba</w:t>
        <w:noBreakHyphen/>
        <w:t>, *þerbaz, Adj., ungesäuert, einfach, fade; an. þjar-f-r, Adj., derb, geschmacklos, ungesäuert, frisch, einfältig; W.: vgl. germ. *þerba</w:t>
        <w:noBreakHyphen/>
        <w:t>, *þerbaz, Adj., ungesäuert, einfach, fade; ae. þeor-f (1), þor-f (1), Adj., ungesäuert, frisch; W.: vgl. germ. *þerba</w:t>
        <w:noBreakHyphen/>
        <w:t>, *þerbaz, Adj., ungesäuert, einfach, fade; afries. therf 3, therv-e (2), Adj., derb, heftig; W.: vgl. germ. *þerba</w:t>
        <w:noBreakHyphen/>
        <w:t>, *þerbaz, Adj., ungesäuert, einfach, fade; anfrk. *ther-v-i?, Adj.; W.: vgl. germ. *þerba</w:t>
        <w:noBreakHyphen/>
        <w:t>, *þerbaz, Adj., ungesäuert, einfach, fade; as. th’r</w:t>
        <w:noBreakHyphen/>
        <w:t>v</w:t>
        <w:noBreakHyphen/>
        <w:t>i* (1) 1, thar</w:t>
        <w:noBreakHyphen/>
        <w:t>v</w:t>
        <w:noBreakHyphen/>
        <w:t>i*, Adj., derb, ungesäuert; W.: vgl. germ. *þerba</w:t>
        <w:noBreakHyphen/>
        <w:t>, *þerbaz, Adj., unge</w:t>
        <w:softHyphen/>
        <w:t>säuert, einfach, fade; ahd. derbi 16?, derb*, Adj., ungesäuert; mhd. derp, Adj., ungesäuert; nhd. derb, Adj., ungesäuert, hart, fest, derb, DW 2, 1012; W.: vgl. germ. *þerbinga</w:t>
        <w:noBreakHyphen/>
        <w:t>, *þerbingaz, *þerbenga</w:t>
        <w:noBreakHyphen/>
        <w:t>, *þerbengaz, st. M. (a), fade Person; an. þir-f-ling-r, st. M. (a), gemeiner Kerl, unbedeutende Person</w:t>
      </w:r>
    </w:p>
    <w:p>
      <w:pPr>
        <w:pStyle w:val="Normal"/>
        <w:rPr/>
      </w:pPr>
      <w:r>
        <w:rPr>
          <w:rStyle w:val="Wrterbuchkopfzeile"/>
        </w:rPr>
        <w:t>sterr</w:t>
      </w:r>
      <w:r>
        <w:rPr>
          <w:rStyle w:val="WrterbuchStandard"/>
        </w:rPr>
        <w:t>, mhd., Adj.: nhd. starr, steif; Hw.: s. sterre; E.: s. star (1); W.: s. nhd. starr, Adj., starr, DW 17, 911; L.: Hennig (sterr)</w:t>
      </w:r>
    </w:p>
    <w:p>
      <w:pPr>
        <w:pStyle w:val="Normal"/>
        <w:rPr/>
      </w:pPr>
      <w:r>
        <w:rPr>
          <w:rStyle w:val="Wrterbuchkopfzeile"/>
        </w:rPr>
        <w:t>sterre</w:t>
      </w:r>
      <w:r>
        <w:rPr>
          <w:rStyle w:val="WrterbuchStandard"/>
          <w:b/>
        </w:rPr>
        <w:t xml:space="preserve"> (1)</w:t>
      </w:r>
      <w:r>
        <w:rPr>
          <w:rStyle w:val="WrterbuchStandard"/>
        </w:rPr>
        <w:t>, mhd., Adj.: nhd. starr, steif; Hw.: s. sterr; Q.: BdN (1348/50); E.: s. sterr; W.: s. nhd. starr, Adj., starr, DW 17, 911; L.: Lexer 210c (sterre)</w:t>
      </w:r>
    </w:p>
    <w:p>
      <w:pPr>
        <w:pStyle w:val="Normal"/>
        <w:rPr/>
      </w:pPr>
      <w:r>
        <w:rPr>
          <w:rStyle w:val="Wrterbuchkopfzeile"/>
        </w:rPr>
        <w:t>sterre</w:t>
      </w:r>
      <w:r>
        <w:rPr>
          <w:rStyle w:val="WrterbuchStandard"/>
          <w:b/>
        </w:rPr>
        <w:t xml:space="preserve"> (2)</w:t>
      </w:r>
      <w:r>
        <w:rPr>
          <w:rStyle w:val="WrterbuchStandard"/>
        </w:rPr>
        <w:t>, mhd., sw. M., st. M.: nhd. Stern (M.) (1); Vw.: s. õbent-, leite</w:t>
        <w:noBreakHyphen/>
        <w:t>, mer-, siben</w:t>
        <w:noBreakHyphen/>
        <w:t>, sunnen-, tage-; E.: s. sterne; W.: s. nhd. Stern, M., Stern (M.) (1), DW 18, 2459; L.: Lexer 210c (stern), Hennig (sterre)</w:t>
      </w:r>
    </w:p>
    <w:p>
      <w:pPr>
        <w:pStyle w:val="Normal"/>
        <w:rPr/>
      </w:pPr>
      <w:r>
        <w:rPr>
          <w:rStyle w:val="Wrterbuchkopfzeile"/>
        </w:rPr>
        <w:t>sterre</w:t>
      </w:r>
      <w:r>
        <w:rPr>
          <w:rStyle w:val="WrterbuchStandard"/>
          <w:b/>
        </w:rPr>
        <w:t xml:space="preserve"> (3)</w:t>
      </w:r>
      <w:r>
        <w:rPr>
          <w:rStyle w:val="WrterbuchStandard"/>
        </w:rPr>
        <w:t>, mhd., sw. M.: Vw.: s. ster</w:t>
      </w:r>
    </w:p>
    <w:p>
      <w:pPr>
        <w:pStyle w:val="Normal"/>
        <w:rPr/>
      </w:pPr>
      <w:r>
        <w:rPr>
          <w:rStyle w:val="Wrterbuchkopfzeile"/>
        </w:rPr>
        <w:t>sterre</w:t>
      </w:r>
      <w:r>
        <w:rPr>
          <w:rStyle w:val="WrterbuchStandard"/>
        </w:rPr>
        <w:t>, mnd., M.: nhd. Stern; Vw.: s. õvent-; Hw.: s. stÐrn (2), stÐrne (2); E.: s. mhd. sterre, M., Stern; s. ahd. sterro, sw. M. (n), Stern (M.) (1), Gestirn, germ. *sternæ</w:t>
        <w:noBreakHyphen/>
        <w:t>, *sternæn, *sterna</w:t>
        <w:noBreakHyphen/>
        <w:t>, *sternan, sw. M. (n), Stern (M.) (1), germ. *sterræ</w:t>
        <w:noBreakHyphen/>
        <w:t>, *sterræn, *sterra</w:t>
        <w:noBreakHyphen/>
        <w:t>, sterran, Sb., Stern (M.) (1); s. idg. *ster</w:t>
        <w:noBreakHyphen/>
        <w:t xml:space="preserve"> (5), *sterý</w:t>
        <w:noBreakHyphen/>
        <w:t>, *strÐ</w:t>
        <w:noBreakHyphen/>
        <w:t>, *sterh3</w:t>
        <w:noBreakHyphen/>
        <w:t>, V., breiten, streuen, Pokorny 1029; L.: MndHwb 3, 472 (stÐrn/sterre), Lü 379b (sterre); Son.: örtlich beschränkt</w:t>
      </w:r>
    </w:p>
    <w:p>
      <w:pPr>
        <w:pStyle w:val="Normal"/>
        <w:rPr/>
      </w:pPr>
      <w:r>
        <w:rPr>
          <w:rStyle w:val="Wrterbuchkopfzeile"/>
        </w:rPr>
        <w:t>sterren***</w:t>
      </w:r>
      <w:r>
        <w:rPr>
          <w:rStyle w:val="WrterbuchStandard"/>
        </w:rPr>
        <w:t>, mhd., V.: Vw.: s. ver-; E.: s. steren (?)</w:t>
      </w:r>
    </w:p>
    <w:p>
      <w:pPr>
        <w:pStyle w:val="Normal"/>
        <w:rPr/>
      </w:pPr>
      <w:r>
        <w:rPr>
          <w:rStyle w:val="Wrterbuchkopfzeile"/>
        </w:rPr>
        <w:t>sterreschieze</w:t>
      </w:r>
      <w:r>
        <w:rPr>
          <w:rStyle w:val="WrterbuchStandard"/>
        </w:rPr>
        <w:t>, mhd., sw. M.: nhd. Sternschnuppe; Q.: Albrecht (1190-1210); E.: s. sterre, schieze; W.: nhd. DW-; L.: Lexer 210c (sterreschieze)</w:t>
      </w:r>
    </w:p>
    <w:p>
      <w:pPr>
        <w:pStyle w:val="Normal"/>
        <w:rPr/>
      </w:pPr>
      <w:r>
        <w:rPr>
          <w:rStyle w:val="Wrterbuchkopfzeile"/>
        </w:rPr>
        <w:t>sterrevar</w:t>
      </w:r>
      <w:r>
        <w:rPr>
          <w:rStyle w:val="WrterbuchStandard"/>
        </w:rPr>
        <w:t>, sterrefar*, mhd., Adj.: nhd. sternfarben, glänzend; E.: s. sterre, var; W.: nhd. DW-; L.: Lexer 210c (sterrevar)</w:t>
      </w:r>
    </w:p>
    <w:p>
      <w:pPr>
        <w:pStyle w:val="Normal"/>
        <w:rPr/>
      </w:pPr>
      <w:r>
        <w:rPr>
          <w:rStyle w:val="Wrterbuchkopfzeile"/>
        </w:rPr>
        <w:t>sterrewartÏre*</w:t>
      </w:r>
      <w:r>
        <w:rPr>
          <w:rStyle w:val="WrterbuchStandard"/>
        </w:rPr>
        <w:t>, sterrewarter, mhd., st. M.: nhd. Astronom; E.: s. sterre, wartÏre; W.: s. nhd. (ält.) Sternwärter, M., Sterngucker, Dw 18, 2526; L.: Lexer 210c (sterrewarter)</w:t>
      </w:r>
    </w:p>
    <w:p>
      <w:pPr>
        <w:pStyle w:val="Normal"/>
        <w:rPr/>
      </w:pPr>
      <w:r>
        <w:rPr>
          <w:rStyle w:val="Wrterbuchkopfzeile"/>
        </w:rPr>
        <w:t>sterrewarter</w:t>
      </w:r>
      <w:r>
        <w:rPr>
          <w:rStyle w:val="WrterbuchStandard"/>
        </w:rPr>
        <w:t>, mhd., st. M.: Vw.: s. sterrewartÏre</w:t>
      </w:r>
    </w:p>
    <w:p>
      <w:pPr>
        <w:pStyle w:val="Normal"/>
        <w:rPr/>
      </w:pPr>
      <w:r>
        <w:rPr>
          <w:rStyle w:val="Wrterbuchkopfzeile"/>
        </w:rPr>
        <w:t>sterro</w:t>
      </w:r>
      <w:r>
        <w:rPr>
          <w:rStyle w:val="WrterbuchStandard"/>
        </w:rPr>
        <w:t>, ahd., sw. M. (n): Vw.: s. sterno; Hw.: vgl. as. sterro</w:t>
      </w:r>
    </w:p>
    <w:p>
      <w:pPr>
        <w:pStyle w:val="Normal"/>
        <w:rPr/>
      </w:pPr>
      <w:r>
        <w:rPr>
          <w:rStyle w:val="Wrterbuchkopfzeile"/>
        </w:rPr>
        <w:t>ster</w:t>
        <w:noBreakHyphen/>
        <w:t>r-o</w:t>
      </w:r>
      <w:r>
        <w:rPr>
          <w:rStyle w:val="WrterbuchStandard"/>
          <w:b/>
        </w:rPr>
        <w:t xml:space="preserve"> 4</w:t>
      </w:r>
      <w:r>
        <w:rPr>
          <w:rStyle w:val="WrterbuchStandard"/>
        </w:rPr>
        <w:t>, as., sw. M. (n): nhd. Stern (M.) (1); ne. star (N.); ÜG.: lat. stella H; Vw.: s. avand-*, dag-*, kuning-*; Hw.: vgl. ahd. sterro (sw. M. n); Q.: H (830); E.: vgl. germ. *sternæ</w:t>
        <w:noBreakHyphen/>
        <w:t>, *sternæn, *sterna</w:t>
        <w:noBreakHyphen/>
        <w:t>, *sternan, sw. M. (n), Stern (M.) (1); germ. *sterræ</w:t>
        <w:noBreakHyphen/>
        <w:t>, *sterræn, *sterra</w:t>
        <w:noBreakHyphen/>
        <w:t>, sterran, sw. M. (n), Stern (M.) (1); s. idg. *ster</w:t>
        <w:noBreakHyphen/>
        <w:t xml:space="preserve"> (5), *sterý</w:t>
        <w:noBreakHyphen/>
        <w:t>, *strÐ</w:t>
        <w:noBreakHyphen/>
        <w:t>, *sterh3</w:t>
        <w:noBreakHyphen/>
        <w:t>, V., breiten, streuen, Pokorny 1029; W.: vgl. mnd. sterne, M., F., Stern (M.) (1); B.: H Nom. Sg. sterro 662 M, steorra 662 C, Akk. Sg. sterron 602 M C, Nom. Pl. sterron 656 M C, 4312 M, steorron 4312 C; Kont.: H uui gisâhun blîcan thana berhton sterron 602; Son.: vgl. Wortschatz der germanischen Spracheinheit, unter Mitw. v. Falk, H., gänzlich umgearb. v. Torp, A., 4. A., 1909, S. 485, Berr, S., An Etymological Glossary to the Old Saxon Heliand, 1971, S. 374, Sievers, E., Heliand, 1878, S. 449, 16 (zu H 602), S. XV (zu H 662)</w:t>
      </w:r>
    </w:p>
    <w:p>
      <w:pPr>
        <w:pStyle w:val="Normal"/>
        <w:rPr/>
      </w:pPr>
      <w:r>
        <w:rPr>
          <w:rStyle w:val="Wrterbuchkopfzeile"/>
        </w:rPr>
        <w:t>*sterræ-</w:t>
      </w:r>
      <w:r>
        <w:rPr>
          <w:rStyle w:val="WrterbuchStandard"/>
        </w:rPr>
        <w:t>, *sterræn, *sterra</w:t>
        <w:noBreakHyphen/>
        <w:t>, sterran, germ., sw. M. (n): nhd. Stern (M.) (1); ne. star; RB.: ae., afries., as., ahd.; Hw.: s. *sternæn; E.: s. idg. *ster</w:t>
        <w:noBreakHyphen/>
        <w:t xml:space="preserve"> (5), *sterý</w:t>
        <w:noBreakHyphen/>
        <w:t>, *strÐ</w:t>
        <w:noBreakHyphen/>
        <w:t>, *sterh3</w:t>
        <w:noBreakHyphen/>
        <w:t>, V., breiten, streuen, Pokorny 1029; W.: ae. steor-r-a, sw. M. (n), Stern (M.) (1); W.: ae. *stier-r</w:t>
        <w:noBreakHyphen/>
        <w:t>e, N., Gestirn; W.: afries. stÐr-a (1) 1, sw. M. (n), Stern (M.) (1); nnordfries. steer; W.: as. ster</w:t>
        <w:noBreakHyphen/>
        <w:t>r-o 4, sw. M. (n), Stern (M.) (1); vgl. mnd. sterne, M., F., Stern (M.) (1); W.: ahd. sterno 120, sterro, sw. M. (n), Stern (M.) (1), Gestirn; mhd. stërne, sw. M., Stern (M.) (1); s. nhd. Stern, M., Stern (M.) (1), DW 18, 2459; L.: Falk/Torp 485</w:t>
      </w:r>
    </w:p>
    <w:p>
      <w:pPr>
        <w:pStyle w:val="Normal"/>
        <w:rPr/>
      </w:pPr>
      <w:r>
        <w:rPr>
          <w:rStyle w:val="Wrterbuchkopfzeile"/>
        </w:rPr>
        <w:t>ster-t</w:t>
      </w:r>
      <w:r>
        <w:rPr>
          <w:rStyle w:val="WrterbuchStandard"/>
          <w:b/>
        </w:rPr>
        <w:t xml:space="preserve"> 3</w:t>
      </w:r>
      <w:r>
        <w:rPr>
          <w:rStyle w:val="WrterbuchStandard"/>
        </w:rPr>
        <w:t>, afries., st. M. (a): nhd. Sterz (M.) (2), Schwanz; ne. tail (N.); Hw.: vgl. an. stertr (1), ae. steort, lang. *sterz, ahd. sterz; Q.: B, E, W; E.: germ. *sterta</w:t>
        <w:noBreakHyphen/>
        <w:t>, *stertaz, st. M. (a), Sterz (M.) (2), Schwanz;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nfries. stirt; W.: saterl. stert; W.: nnordfries. stert; L.: Hh 104b, Hh 175, Rh 1048b</w:t>
      </w:r>
    </w:p>
    <w:p>
      <w:pPr>
        <w:pStyle w:val="Normal"/>
        <w:rPr/>
      </w:pPr>
      <w:r>
        <w:rPr>
          <w:rStyle w:val="Wrterbuchkopfzeile"/>
        </w:rPr>
        <w:t>*stert</w:t>
        <w:noBreakHyphen/>
      </w:r>
      <w:r>
        <w:rPr>
          <w:rStyle w:val="WrterbuchStandard"/>
        </w:rPr>
        <w:t>, *tert</w:t>
        <w:noBreakHyphen/>
        <w:t>, idg., Adj., Sb., Adj.: nhd. steif, starr, Stengel, Stängel, stolpern, fallen, stolzieren; ne. stiff (Adj.), rigid; RB.: Pokorny 1023; Hw.: s. *ster- (1); E.: s. *ster- (1)</w:t>
      </w:r>
    </w:p>
    <w:p>
      <w:pPr>
        <w:pStyle w:val="Normal"/>
        <w:rPr/>
      </w:pPr>
      <w:r>
        <w:rPr>
          <w:rStyle w:val="Wrterbuchkopfzeile"/>
        </w:rPr>
        <w:t>*stert-</w:t>
      </w:r>
      <w:r>
        <w:rPr>
          <w:rStyle w:val="WrterbuchStandard"/>
        </w:rPr>
        <w:t>, germ.?, V.: nhd. steif hervorstehen; ne. stand (V.) out stiffly;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Falk/Torp 487</w:t>
      </w:r>
    </w:p>
    <w:p>
      <w:pPr>
        <w:pStyle w:val="Normal"/>
        <w:rPr/>
      </w:pPr>
      <w:r>
        <w:rPr>
          <w:rStyle w:val="Wrterbuchkopfzeile"/>
        </w:rPr>
        <w:t>stert</w:t>
      </w:r>
      <w:r>
        <w:rPr>
          <w:rStyle w:val="WrterbuchStandard"/>
        </w:rPr>
        <w:t>, mhd., st. M.: Vw.: s. sterz</w:t>
      </w:r>
    </w:p>
    <w:p>
      <w:pPr>
        <w:pStyle w:val="Normal"/>
        <w:rPr/>
      </w:pPr>
      <w:r>
        <w:rPr>
          <w:rStyle w:val="Wrterbuchkopfzeile"/>
        </w:rPr>
        <w:t>stÐrt</w:t>
      </w:r>
      <w:r>
        <w:rPr>
          <w:rStyle w:val="WrterbuchStandard"/>
        </w:rPr>
        <w:t>, stert, start, mnd., M.: nhd. Sterz, Schwanz, Zipfel, Zacken (M.), Siegelband, Balken, langer Baum, Wendeholz, Ende, Schlussstück, Gesäß, Steiß, After; Vw.: s. bak-, bÐver-, dr</w:t>
      </w:r>
      <w:r>
        <w:rPr>
          <w:rStyle w:val="WrterbuchStandard"/>
          <w:rFonts w:cs="Microsoft Sans Serif" w:ascii="Microsoft Sans Serif" w:hAnsi="Microsoft Sans Serif"/>
        </w:rPr>
        <w:t>ȫ</w:t>
      </w:r>
      <w:r>
        <w:rPr>
          <w:rStyle w:val="WrterbuchStandard"/>
          <w:rFonts w:cs="Times German"/>
        </w:rPr>
        <w:t>pe-, grõwerkes-, hõnen-, katten-, kæ-, krum-, lanc-, löuwen-, m</w:t>
      </w:r>
      <w:r>
        <w:rPr>
          <w:rStyle w:val="WrterbuchStandard"/>
          <w:rFonts w:cs="Microsoft Sans Serif" w:ascii="Microsoft Sans Serif" w:hAnsi="Microsoft Sans Serif"/>
        </w:rPr>
        <w:t>ȫ</w:t>
      </w:r>
      <w:r>
        <w:rPr>
          <w:rStyle w:val="WrterbuchStandard"/>
          <w:rFonts w:cs="Times German"/>
        </w:rPr>
        <w:t>len-, põge-, p</w:t>
      </w:r>
      <w:r>
        <w:rPr>
          <w:rStyle w:val="WrterbuchStandard"/>
        </w:rPr>
        <w:t>Ðrde-, plæch-, ræt-, rotten-, slep-, stðf-, sð-, swõleken-, swõlen-, verken-, vos-, wõge-; E.: s. mhd. sterz, M., Sterz; s. ahd. sterz 2, st. M. (a?, i?), Sterz (M.) (2), Schwanz, Strunk, Pflugsterz, germ. *sterta</w:t>
        <w:noBreakHyphen/>
        <w:t>, *stertaz, st. M. (a), Sterz (M.) (2), Schwanz;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R.: up den stÐrt houwen: nhd. »jemandem auf den Sterz hauen«, jemanden verhöhnen; R.: den stÐrt hæch hælden: nhd. »den Sterz hochhalten«, sich stolz zeigen; L.: MndHwb 3, 473f. (stÐrt), Lü 379b (stert); Son.: langes ö</w:t>
      </w:r>
    </w:p>
    <w:p>
      <w:pPr>
        <w:pStyle w:val="Normal"/>
        <w:rPr/>
      </w:pPr>
      <w:r>
        <w:rPr>
          <w:rStyle w:val="Wrterbuchkopfzeile"/>
        </w:rPr>
        <w:t>*ster-t-a</w:t>
      </w:r>
      <w:r>
        <w:rPr>
          <w:rStyle w:val="WrterbuchStandard"/>
          <w:b/>
        </w:rPr>
        <w:t xml:space="preserve"> (1)</w:t>
      </w:r>
      <w:r>
        <w:rPr>
          <w:rStyle w:val="WrterbuchStandard"/>
        </w:rPr>
        <w:t>, an., sw. F. (n): nhd. Band (N.); Vw.: s. hosna-; Hw.: s. ster-t-a (2); E.: s. ster-t-a (2); L.: Vr 546b</w:t>
      </w:r>
    </w:p>
    <w:p>
      <w:pPr>
        <w:pStyle w:val="Normal"/>
        <w:rPr/>
      </w:pPr>
      <w:r>
        <w:rPr>
          <w:rStyle w:val="Wrterbuchkopfzeile"/>
        </w:rPr>
        <w:t>ster-t-a</w:t>
      </w:r>
      <w:r>
        <w:rPr>
          <w:rStyle w:val="WrterbuchStandard"/>
          <w:b/>
        </w:rPr>
        <w:t xml:space="preserve"> (2)</w:t>
      </w:r>
      <w:r>
        <w:rPr>
          <w:rStyle w:val="WrterbuchStandard"/>
        </w:rPr>
        <w:t>, an., sw. V. (1): nhd. straff ziehen; Hw.: s. ster</w:t>
        <w:noBreakHyphen/>
        <w:t>t</w:t>
        <w:noBreakHyphen/>
        <w:t>r, stir</w:t>
        <w:noBreakHyphen/>
        <w:t>t-la; E.: germ. *startjan, sw. V., steif emporrag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6b</w:t>
      </w:r>
    </w:p>
    <w:p>
      <w:pPr>
        <w:pStyle w:val="Normal"/>
        <w:rPr/>
      </w:pPr>
      <w:r>
        <w:rPr>
          <w:rStyle w:val="Wrterbuchkopfzeile"/>
        </w:rPr>
        <w:t>*sterta-</w:t>
      </w:r>
      <w:r>
        <w:rPr>
          <w:rStyle w:val="WrterbuchStandard"/>
        </w:rPr>
        <w:t>, *stertaz, germ., st. M. (a): nhd. Sterz (M.) (2), Schwanz; ne. tail (N.); RB.: an., ae., afries., mnl., mnd., ahd.;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er-t-r (1), st. M. (a), Sterz (M.) (2), Schwanz; W.: ae. steor-t, st. M. (a), Sterz (M.) (2), Schwanz, Pflugsterz, Vorgebirge; W.: s. ae. stear-t</w:t>
        <w:noBreakHyphen/>
        <w:t>l-ian, sw. V., stolpern; W.: afries. ster-t 3, st. M. (a), Sterz (M.) (2), Schwanz; nnordfries. stert; W.: mnl. stert, Sb., Sterz (M.) (2); W.: mnd. stert, start, M., Schwanz; W.: ahd. sterz 2, st. M. (a?, i?), Sterz (M.) (2), Schwanz, Strunk, Pflugsterz; mhd. stërz, st. M., Schweif, Stängel, Stiel, Pflugsterz; nhd. Sterz, M., Sterz (M.) (2), Schwanz, Handhabe des Pfluges, DW 18, 2530; L.: Falk/Torp 487, Kluge s. u. Sterz</w:t>
      </w:r>
    </w:p>
    <w:p>
      <w:pPr>
        <w:pStyle w:val="Normal"/>
        <w:rPr/>
      </w:pPr>
      <w:r>
        <w:rPr>
          <w:rStyle w:val="Wrterbuchkopfzeile"/>
        </w:rPr>
        <w:t>ster-t-a</w:t>
      </w:r>
      <w:r>
        <w:rPr>
          <w:rStyle w:val="WrterbuchStandard"/>
          <w:b/>
        </w:rPr>
        <w:t xml:space="preserve"> 1</w:t>
      </w:r>
      <w:r>
        <w:rPr>
          <w:rStyle w:val="WrterbuchStandard"/>
        </w:rPr>
        <w:t>, afries., sw. V. (1): nhd. umstürzen, stürzen; ne. throw (V.) down; Vw.: s. bi</w:t>
        <w:noBreakHyphen/>
        <w:t>, ðt</w:t>
        <w:noBreakHyphen/>
        <w:t>; Hw.: vgl. ae. styrtan, ahd. sturzen; Q.: W, AA 42; E.: germ. *sturtjan, sw. V., stürz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nfries. stirtten, V., umstürzen, stürzen; L.: Hh 104a, Rh 1048b, AA 42</w:t>
      </w:r>
    </w:p>
    <w:p>
      <w:pPr>
        <w:pStyle w:val="Normal"/>
        <w:rPr/>
      </w:pPr>
      <w:r>
        <w:rPr>
          <w:rStyle w:val="Wrterbuchkopfzeile"/>
        </w:rPr>
        <w:t>stÐrtbÐn</w:t>
      </w:r>
      <w:r>
        <w:rPr>
          <w:rStyle w:val="WrterbuchStandard"/>
        </w:rPr>
        <w:t>, stÐrtbein, mnd., N.: nhd. Schwanzknochen des Schlachtviehs als Anteil des Koches; Q.: Nd. Kbl. 13 43; E.: s. stÐrt, bÐn (1); L.: MndHwb 3, 474 (stÐrtbê[i]n); Son.: örtlich beschränkt</w:t>
      </w:r>
    </w:p>
    <w:p>
      <w:pPr>
        <w:pStyle w:val="Normal"/>
        <w:rPr/>
      </w:pPr>
      <w:r>
        <w:rPr>
          <w:rStyle w:val="Wrterbuchkopfzeile"/>
        </w:rPr>
        <w:t>stÐrteken</w:t>
      </w:r>
      <w:r>
        <w:rPr>
          <w:rStyle w:val="WrterbuchStandard"/>
        </w:rPr>
        <w:t>, mnd., N.: nhd. »Sterzchen«, kleiner Schwanz, Schwänzchen, Sporn des Veilchens; E.: s. stÐrt, ken; L.: MndHwb 3, 474 (stÐrteken)</w:t>
      </w:r>
    </w:p>
    <w:p>
      <w:pPr>
        <w:pStyle w:val="Normal"/>
        <w:rPr/>
      </w:pPr>
      <w:r>
        <w:rPr>
          <w:rStyle w:val="Wrterbuchkopfzeile"/>
        </w:rPr>
        <w:t>stertel***</w:t>
      </w:r>
      <w:r>
        <w:rPr>
          <w:rStyle w:val="WrterbuchStandard"/>
        </w:rPr>
        <w:t>, mnd., M.: nhd. Sterzel; Hw.: s. stertelkrðt; E.: s. mhd. sterzel, M., Vagabund, betrügerischer Bettler; s. stert (1)</w:t>
      </w:r>
    </w:p>
    <w:p>
      <w:pPr>
        <w:pStyle w:val="Normal"/>
        <w:rPr/>
      </w:pPr>
      <w:r>
        <w:rPr>
          <w:rStyle w:val="Wrterbuchkopfzeile"/>
        </w:rPr>
        <w:t>stÐrtelinc</w:t>
      </w:r>
      <w:r>
        <w:rPr>
          <w:rStyle w:val="WrterbuchStandard"/>
        </w:rPr>
        <w:t>, stertelink, mnd., M.: nhd. Wolle an den Schwänzen der Schafe; E.: s. stÐrt, linc; L.: MndHwb 3, 474 (stÐrtelinc), Lü 379b (stertelink)</w:t>
      </w:r>
    </w:p>
    <w:p>
      <w:pPr>
        <w:pStyle w:val="Normal"/>
        <w:rPr/>
      </w:pPr>
      <w:r>
        <w:rPr>
          <w:rStyle w:val="Wrterbuchkopfzeile"/>
        </w:rPr>
        <w:t>stertelkrðt</w:t>
      </w:r>
      <w:r>
        <w:rPr>
          <w:rStyle w:val="WrterbuchStandard"/>
        </w:rPr>
        <w:t>, mnd., N.: nhd. Sterzelkraut; E.: s. stertel, krðt; L.: MndHwb 3, 474 (stertelkrût), Lü 379b (stertelkrût); Son.: örtlich beschränkt</w:t>
      </w:r>
    </w:p>
    <w:p>
      <w:pPr>
        <w:pStyle w:val="Normal"/>
        <w:rPr/>
      </w:pPr>
      <w:r>
        <w:rPr>
          <w:rStyle w:val="Wrterbuchkopfzeile"/>
        </w:rPr>
        <w:t>*stert-en?</w:t>
      </w:r>
      <w:r>
        <w:rPr>
          <w:rStyle w:val="WrterbuchStandard"/>
        </w:rPr>
        <w:t>, as., sw. V. (1a): nhd. zerstören; ne. destroy (V.); Vw.: s. gi-*; Hw.: vgl. ahd. *sterzen? (sw. V. 1a); E.: s. *storian?</w:t>
      </w:r>
    </w:p>
    <w:p>
      <w:pPr>
        <w:pStyle w:val="Normal"/>
        <w:rPr/>
      </w:pPr>
      <w:r>
        <w:rPr>
          <w:rStyle w:val="Wrterbuchkopfzeile"/>
        </w:rPr>
        <w:t>stÐrtet***</w:t>
      </w:r>
      <w:r>
        <w:rPr>
          <w:rStyle w:val="WrterbuchStandard"/>
        </w:rPr>
        <w:t>, mnd., Adj.: nhd. schwänzig, einen Schwanz habend; Vw.: s. kært-; E.: s. stÐrt</w:t>
      </w:r>
    </w:p>
    <w:p>
      <w:pPr>
        <w:pStyle w:val="Normal"/>
        <w:rPr/>
      </w:pPr>
      <w:r>
        <w:rPr>
          <w:rStyle w:val="Wrterbuchkopfzeile"/>
        </w:rPr>
        <w:t>stÐrthõke</w:t>
      </w:r>
      <w:r>
        <w:rPr>
          <w:rStyle w:val="WrterbuchStandard"/>
        </w:rPr>
        <w:t>, mnd., M.: nhd. eine bestimmte Art (F.) (1) Hakenbüchse; Q.: Zs. Hamb. Gesch. 8 550 und 559; E.: s. stÐrt, hõke (1); L.: MndHwb 3, 474 (stÐrthâke); Son.: jünger</w:t>
      </w:r>
    </w:p>
    <w:p>
      <w:pPr>
        <w:pStyle w:val="Normal"/>
        <w:rPr/>
      </w:pPr>
      <w:r>
        <w:rPr>
          <w:rStyle w:val="Wrterbuchkopfzeile"/>
        </w:rPr>
        <w:t>stÐrthol</w:t>
      </w:r>
      <w:r>
        <w:rPr>
          <w:rStyle w:val="WrterbuchStandard"/>
        </w:rPr>
        <w:t>, mnd., N.: nhd. Schwanzlosch, Aftereingang; E.: s. stÐrt, hol (2); L.: MndHwb 3, 474 (stÐrthol)</w:t>
      </w:r>
    </w:p>
    <w:p>
      <w:pPr>
        <w:pStyle w:val="Normal"/>
        <w:rPr/>
      </w:pPr>
      <w:r>
        <w:rPr>
          <w:rStyle w:val="Wrterbuchkopfzeile"/>
        </w:rPr>
        <w:t>ster-t</w:t>
        <w:noBreakHyphen/>
        <w:t>inge</w:t>
      </w:r>
      <w:r>
        <w:rPr>
          <w:rStyle w:val="WrterbuchStandard"/>
          <w:b/>
        </w:rPr>
        <w:t xml:space="preserve"> 1 und häufiger?</w:t>
      </w:r>
      <w:r>
        <w:rPr>
          <w:rStyle w:val="WrterbuchStandard"/>
        </w:rPr>
        <w:t>, stir-t</w:t>
        <w:noBreakHyphen/>
        <w:t>inge, afries., st. F. (æ): nhd. Sturz, Vergießen; ne. flow (N.), haemorrhage; Vw.: blæ</w:t>
        <w:noBreakHyphen/>
        <w:t>d</w:t>
        <w:noBreakHyphen/>
        <w:t>, ðt</w:t>
        <w:noBreakHyphen/>
        <w:t>; Q.: AA 42; E.: s. ster-t</w:t>
        <w:noBreakHyphen/>
        <w:t>a, *</w:t>
        <w:noBreakHyphen/>
        <w:t>inge; L.: Hh 104b, Hh 154, Rh 1048b, AA 42</w:t>
      </w:r>
    </w:p>
    <w:p>
      <w:pPr>
        <w:pStyle w:val="Normal"/>
        <w:rPr/>
      </w:pPr>
      <w:r>
        <w:rPr>
          <w:rStyle w:val="Wrterbuchkopfzeile"/>
        </w:rPr>
        <w:t>*sterþja</w:t>
        <w:noBreakHyphen/>
      </w:r>
      <w:r>
        <w:rPr>
          <w:rStyle w:val="WrterbuchStandard"/>
        </w:rPr>
        <w:t>, *sterþjaz, germ., Adj.: Vw.: s. *sterdja</w:t>
        <w:noBreakHyphen/>
      </w:r>
    </w:p>
    <w:p>
      <w:pPr>
        <w:pStyle w:val="Normal"/>
        <w:rPr/>
      </w:pPr>
      <w:r>
        <w:rPr>
          <w:rStyle w:val="Wrterbuchkopfzeile"/>
        </w:rPr>
        <w:t>stÐrtknæke</w:t>
      </w:r>
      <w:r>
        <w:rPr>
          <w:rStyle w:val="WrterbuchStandard"/>
        </w:rPr>
        <w:t>, mnd., M.: nhd. »Sterzknochen«, Steißbein des Menschen; E.: s. stÐrt, knæke; L.: MndHwb 3, 474 (stÐrtknæke)</w:t>
      </w:r>
    </w:p>
    <w:p>
      <w:pPr>
        <w:pStyle w:val="Normal"/>
        <w:rPr/>
      </w:pPr>
      <w:r>
        <w:rPr>
          <w:rStyle w:val="Wrterbuchkopfzeile"/>
        </w:rPr>
        <w:t>stÐrtlæs</w:t>
      </w:r>
      <w:r>
        <w:rPr>
          <w:rStyle w:val="WrterbuchStandard"/>
        </w:rPr>
        <w:t>, mnd., Adj.: nhd. schwanzlos; E.: s. stÐrt, læs (1); L.: MndHwb 3, 474 (stÐrtlôs), Lü 379b (stertlôs)</w:t>
      </w:r>
    </w:p>
    <w:p>
      <w:pPr>
        <w:pStyle w:val="Normal"/>
        <w:rPr/>
      </w:pPr>
      <w:r>
        <w:rPr>
          <w:rStyle w:val="Wrterbuchkopfzeile"/>
        </w:rPr>
        <w:t>stÐrtmÐseke</w:t>
      </w:r>
      <w:r>
        <w:rPr>
          <w:rStyle w:val="WrterbuchStandard"/>
        </w:rPr>
        <w:t>, stÐrtmeiseke, mnd., F.: nhd. Schwanzmeise; ÜG.: lat. parus caudatus?; I.: Lüt. lat. parus caudatus?; E.: s. stÐrt, mÐseke; L.: MndHwb 3, 474 (stÐrtmê[i]seke)</w:t>
      </w:r>
    </w:p>
    <w:p>
      <w:pPr>
        <w:pStyle w:val="Normal"/>
        <w:rPr/>
      </w:pPr>
      <w:r>
        <w:rPr>
          <w:rStyle w:val="Wrterbuchkopfzeile"/>
        </w:rPr>
        <w:t>stÐrtmunde</w:t>
      </w:r>
      <w:r>
        <w:rPr>
          <w:rStyle w:val="WrterbuchStandard"/>
        </w:rPr>
        <w:t>, mnd., Pl.: nhd. eine bestimmte Art (F.) (1) Formsteine?; Q.: Hamb. KR. 5 147; E.: s. stÐrt, ?; L.: MndHwb 3, 474 (stÐrtmunde); Son.: örtlich beschränkt</w:t>
      </w:r>
    </w:p>
    <w:p>
      <w:pPr>
        <w:pStyle w:val="Normal"/>
        <w:rPr/>
      </w:pPr>
      <w:r>
        <w:rPr>
          <w:rStyle w:val="Wrterbuchkopfzeile"/>
        </w:rPr>
        <w:t>*sterþnæn</w:t>
      </w:r>
      <w:r>
        <w:rPr>
          <w:rStyle w:val="WrterbuchStandard"/>
        </w:rPr>
        <w:t>, germ., sw. V.: Vw.: s. *sterdnæn</w:t>
      </w:r>
    </w:p>
    <w:p>
      <w:pPr>
        <w:pStyle w:val="Normal"/>
        <w:rPr/>
      </w:pPr>
      <w:r>
        <w:rPr>
          <w:rStyle w:val="Wrterbuchkopfzeile"/>
        </w:rPr>
        <w:t>ster-t-r</w:t>
      </w:r>
      <w:r>
        <w:rPr>
          <w:rStyle w:val="WrterbuchStandard"/>
          <w:b/>
        </w:rPr>
        <w:t xml:space="preserve"> (1)</w:t>
      </w:r>
      <w:r>
        <w:rPr>
          <w:rStyle w:val="WrterbuchStandard"/>
        </w:rPr>
        <w:t>, an., st. M. (a): nhd. Sterz (M.) (2), Schwanz; Hw.: s. starr, stert-a, stirt-la; vgl. ae. steort, lang. *sterz, ahd. sterz, afries. stert; E.: germ. *sterta</w:t>
        <w:noBreakHyphen/>
        <w:t>, *stertaz, st. M. (a), Sterz (M.) (2), Schwanz;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7a</w:t>
      </w:r>
    </w:p>
    <w:p>
      <w:pPr>
        <w:pStyle w:val="Normal"/>
        <w:rPr/>
      </w:pPr>
      <w:r>
        <w:rPr>
          <w:rStyle w:val="Wrterbuchkopfzeile"/>
        </w:rPr>
        <w:t>*stert-r</w:t>
      </w:r>
      <w:r>
        <w:rPr>
          <w:rStyle w:val="WrterbuchStandard"/>
          <w:b/>
        </w:rPr>
        <w:t xml:space="preserve"> (2)</w:t>
      </w:r>
      <w:r>
        <w:rPr>
          <w:rStyle w:val="WrterbuchStandard"/>
        </w:rPr>
        <w:t>, an., Adj.: nhd. mutig?, steif?; Vw.: s. upp</w:t>
        <w:noBreakHyphen/>
        <w:t>; L.: Vr 547a</w:t>
      </w:r>
    </w:p>
    <w:p>
      <w:pPr>
        <w:pStyle w:val="Normal"/>
        <w:rPr/>
      </w:pPr>
      <w:r>
        <w:rPr>
          <w:rStyle w:val="Wrterbuchkopfzeile"/>
        </w:rPr>
        <w:t>stÐrtrant*</w:t>
      </w:r>
      <w:r>
        <w:rPr>
          <w:rStyle w:val="WrterbuchStandard"/>
        </w:rPr>
        <w:t>, mnd., M.: nhd. Stein mit gewulstetem Rand?, Einnahme einer Ziegelei; E.: s. stÐrt, rant (1); L.: MndHwb 3, 474 (stÐrtrende); Son.: örtlich beschränkt, stÐrtrende (Pl.)</w:t>
      </w:r>
    </w:p>
    <w:p>
      <w:pPr>
        <w:pStyle w:val="Normal"/>
        <w:rPr/>
      </w:pPr>
      <w:r>
        <w:rPr>
          <w:rStyle w:val="Wrterbuchkopfzeile"/>
        </w:rPr>
        <w:t>stÐrtrÐme</w:t>
      </w:r>
      <w:r>
        <w:rPr>
          <w:rStyle w:val="WrterbuchStandard"/>
        </w:rPr>
        <w:t>, mnd., M.: nhd. Schwanzriemen, Riemen der auf dem Rücken des Pferdes läuft und unter dem Schwanz durchgeführt wird; E.: s. stÐrt, rÐme (1); L.: MndHwb 3, 474 (stÐrtrême), Lü 379b (stertrême)</w:t>
      </w:r>
    </w:p>
    <w:p>
      <w:pPr>
        <w:pStyle w:val="Normal"/>
        <w:rPr>
          <w:rStyle w:val="WrterbuchStandard"/>
        </w:rPr>
      </w:pPr>
      <w:r>
        <w:rPr>
          <w:rStyle w:val="Wrterbuchkopfzeile"/>
        </w:rPr>
        <w:t>stÐrtr</w:t>
      </w:r>
      <w:r>
        <w:rPr>
          <w:rStyle w:val="Wrterbuchkopfzeile"/>
          <w:rFonts w:cs="Times New Roman"/>
        </w:rPr>
        <w:t>ǖ</w:t>
      </w:r>
      <w:r>
        <w:rPr>
          <w:rStyle w:val="Wrterbuchkopfzeile"/>
          <w:rFonts w:cs="Times German"/>
        </w:rPr>
        <w:t>kÏre</w:t>
      </w:r>
      <w:r>
        <w:rPr>
          <w:rStyle w:val="Wrterbuchkopfzeile"/>
        </w:rPr>
        <w:t>*</w:t>
      </w:r>
      <w:r>
        <w:rPr>
          <w:rStyle w:val="WrterbuchStandard"/>
        </w:rPr>
        <w:t>, stÐrtr</w:t>
      </w:r>
      <w:r>
        <w:rPr>
          <w:rStyle w:val="WrterbuchStandard"/>
          <w:rFonts w:cs="Times New Roman"/>
        </w:rPr>
        <w:t>ǖ</w:t>
      </w:r>
      <w:r>
        <w:rPr>
          <w:rStyle w:val="WrterbuchStandard"/>
          <w:rFonts w:cs="Times German"/>
        </w:rPr>
        <w:t>ker, mnd., M.: nhd. Hundebennung (scherzhaft); E.: s. stÐrt, r</w:t>
      </w:r>
      <w:r>
        <w:rPr>
          <w:rStyle w:val="WrterbuchStandard"/>
          <w:rFonts w:cs="Times New Roman"/>
        </w:rPr>
        <w:t>ǖ</w:t>
      </w:r>
      <w:r>
        <w:rPr>
          <w:rStyle w:val="WrterbuchStandard"/>
          <w:rFonts w:cs="Times German"/>
        </w:rPr>
        <w:t>kÏre; L.: MndHwb 3, 475 (stÐrtr</w:t>
      </w:r>
      <w:r>
        <w:rPr>
          <w:rStyle w:val="WrterbuchStandard"/>
          <w:rFonts w:cs="Times New Roman"/>
        </w:rPr>
        <w:t>ǖ</w:t>
      </w:r>
      <w:r>
        <w:rPr>
          <w:rStyle w:val="WrterbuchStandard"/>
          <w:rFonts w:cs="Times German"/>
        </w:rPr>
        <w:t>ker); Son.: langes ü, örtlich beschränkt</w:t>
      </w:r>
    </w:p>
    <w:p>
      <w:pPr>
        <w:pStyle w:val="Normal"/>
        <w:rPr/>
      </w:pPr>
      <w:r>
        <w:rPr>
          <w:rStyle w:val="Wrterbuchkopfzeile"/>
        </w:rPr>
        <w:t>stÐrtsucker</w:t>
      </w:r>
      <w:r>
        <w:rPr>
          <w:rStyle w:val="WrterbuchStandard"/>
        </w:rPr>
        <w:t>, mnd., M.: nhd. Hutzucker; E.: s. stÐrt, sucker; L.: MndHwb 3, 475 (stÐrtsucker); Son.: örtlich beschränkt, jünger</w:t>
      </w:r>
    </w:p>
    <w:p>
      <w:pPr>
        <w:pStyle w:val="Normal"/>
        <w:rPr/>
      </w:pPr>
      <w:r>
        <w:rPr>
          <w:rStyle w:val="Wrterbuchkopfzeile"/>
        </w:rPr>
        <w:t>stÐrtveste</w:t>
      </w:r>
      <w:r>
        <w:rPr>
          <w:rStyle w:val="WrterbuchStandard"/>
        </w:rPr>
        <w:t>, mnd., F.: nhd. Seil am Wendeholz der Mühle?; Q.: Pyl Greifsw. K. 3 47; E.: s. stÐrt, veste (3)?; L.: MndHwb 3, 474 (stÐrtveste); Son.: örtlich beschränkt</w:t>
      </w:r>
    </w:p>
    <w:p>
      <w:pPr>
        <w:pStyle w:val="Normal"/>
        <w:rPr/>
      </w:pPr>
      <w:r>
        <w:rPr>
          <w:rStyle w:val="Wrterbuchkopfzeile"/>
        </w:rPr>
        <w:t>stÐrtwinde</w:t>
      </w:r>
      <w:r>
        <w:rPr>
          <w:rStyle w:val="WrterbuchStandard"/>
        </w:rPr>
        <w:t>, mnd., M.: nhd. Formstein der zusammengesetzt ein Taumuster ergibt; E.: s. stÐrt, winde (3); L.: MndHwb 3, 475 (stÐrtwinden); Son.: stÐrtwinden (Pl.)</w:t>
      </w:r>
    </w:p>
    <w:p>
      <w:pPr>
        <w:pStyle w:val="Normal"/>
        <w:rPr/>
      </w:pPr>
      <w:r>
        <w:rPr>
          <w:rStyle w:val="Wrterbuchkopfzeile"/>
        </w:rPr>
        <w:t>stÐrtwisch</w:t>
      </w:r>
      <w:r>
        <w:rPr>
          <w:rStyle w:val="WrterbuchStandard"/>
        </w:rPr>
        <w:t>, mnd., M.: nhd. Heubüschel?; E.: s. stÐrt, wisch (1); L.: MndHwb 3, 475 (stÐrtwisch), Lü 379b (stertwisch)</w:t>
      </w:r>
    </w:p>
    <w:p>
      <w:pPr>
        <w:pStyle w:val="Normal"/>
        <w:rPr/>
      </w:pPr>
      <w:r>
        <w:rPr>
          <w:rStyle w:val="Wrterbuchkopfzeile"/>
        </w:rPr>
        <w:t>stÐrtworm</w:t>
      </w:r>
      <w:r>
        <w:rPr>
          <w:rStyle w:val="WrterbuchStandard"/>
        </w:rPr>
        <w:t>, startworm, mnd., M.: nhd. »Sterzwurm«, Scheidenentzündung, eine Krankheit der Kühe; E.: s. stÐrt, worm; L.: MndHwb 3, 475 (stÐrtworm)</w:t>
      </w:r>
    </w:p>
    <w:p>
      <w:pPr>
        <w:pStyle w:val="Normal"/>
        <w:rPr/>
      </w:pPr>
      <w:r>
        <w:rPr>
          <w:rStyle w:val="Wrterbuchkopfzeile"/>
        </w:rPr>
        <w:t>stertzen</w:t>
      </w:r>
      <w:r>
        <w:rPr>
          <w:rStyle w:val="WrterbuchStandard"/>
        </w:rPr>
        <w:t>, mhd., st. V.: nhd. aufstellen, aufrichten; E.: s. sterz (?); L.: Hennig (stertzen)</w:t>
      </w:r>
    </w:p>
    <w:p>
      <w:pPr>
        <w:pStyle w:val="Normal"/>
        <w:rPr/>
      </w:pPr>
      <w:r>
        <w:rPr>
          <w:rStyle w:val="Wrterbuchkopfzeile"/>
        </w:rPr>
        <w:t>*steru</w:t>
        <w:noBreakHyphen/>
      </w:r>
      <w:r>
        <w:rPr>
          <w:rStyle w:val="WrterbuchStandard"/>
        </w:rPr>
        <w:t>, *streu</w:t>
        <w:noBreakHyphen/>
        <w:t>, idg., V.: nhd. breiten, streuen; ne. spread (V.) out; RB.: Pokorny 1029; Hw.: s. *ster- (5); W.: lat. struere, V., übereinanderschichten, aneinanderfügen, aufschichten, aufbauen, errichten; W.: s. lat. struÐs, F., Haufe, Haufen, Scheiterhaufe, Scheiterhaufen; W.: s. lat. struÆx, F., Haufe, Haufen; W.: s. germ. *strawa</w:t>
        <w:noBreakHyphen/>
        <w:t>, *strawam, st. N. (a), Stroh; got. *stra</w:t>
        <w:noBreakHyphen/>
        <w:t>u, st. N. (wa), Stroh?; W.: s. germ. *strawa</w:t>
        <w:noBreakHyphen/>
        <w:t>, *strawam, st. N. (a), Stroh; an. strõ, st. N. (a), Stroh; W.: s. germ. *strawa</w:t>
        <w:noBreakHyphen/>
        <w:t>, *strawam, st. N. (a), Stroh; ae. stréa</w:t>
        <w:noBreakHyphen/>
        <w:t>w, st. N. (a), Stroh, Heu; W.: s. germ. *strawa</w:t>
        <w:noBreakHyphen/>
        <w:t>, *strawam, st. N. (a), Stroh; afries. strÐ 1, st. N. (a), Stroh; W.: s. germ. *strawa</w:t>
        <w:noBreakHyphen/>
        <w:t>, *strawam, st. N. (a), Stroh; anfrk. stræ* 2, st. N. (wa), Stroh; W.: s. germ. *strawa</w:t>
        <w:noBreakHyphen/>
        <w:t>, *strawam, st. N. (a), Stroh; ahd. stræ 26?, strou, st. N. (wa), Stroh; mhd. stræ, st. N., Stroh, Strohhalm; nhd. Stroh, N., Stroh, DW 19, 1635; W.: s. germ. *straujan, sw. V., streuen; got. stra</w:t>
        <w:noBreakHyphen/>
        <w:t>u</w:t>
        <w:noBreakHyphen/>
        <w:t>jan* 2, sw. V. (1), m. instrum. Dat., streuen, ausbreiten (, Leh</w:t>
        <w:softHyphen/>
        <w:t>mann S154); W.: s. germ. *straujan, sw. V., streuen; ae. stréo-w-ian, strÐ-w</w:t>
        <w:noBreakHyphen/>
        <w:t>ian, sw. V. (1), streuen; W.: s. germ. *straujan, sw. V., streuen; afries. strê-w-a 1 und häufiger?, sw. V. (1), herunterreißen; W.: s. germ. *straujan, sw. V., streuen; afries. stre-nz-en 1 und häufiger?, Part. Prät.=Adj., bestreut, vermischt, sich erstreckend, gelegen; W.: s. germ. *straujan, sw. V., streuen; as. str’</w:t>
        <w:noBreakHyphen/>
        <w:t>u</w:t>
        <w:noBreakHyphen/>
        <w:t>w</w:t>
        <w:noBreakHyphen/>
        <w:t>ian* 1, sw. V. (1b), »streuen«, bestreuen; W.: s. germ. *straujan, sw. V., streuen; as. strô</w:t>
        <w:noBreakHyphen/>
        <w:t>ian* 1, sw. V. (1b), streuen; W.: s. germ. *straujan, sw. V., streuen; ahd. strouwen* 1, sw. V. (1b), streuen; mhd. ströuwen, sw. V., niederstrecken, vergießen, ausbreiten; s. nhd. streuen, sw. V., streuen, aus</w:t>
        <w:softHyphen/>
        <w:t>breiten, verteilen, auswerfen, DW 19, 1483; W.: s. germ. *straujan, sw. V., streuen; ahd. strewen* 11, sw. V. (1b), streuen, bestreuen, ausbreiten; mhd. strewen, sw. V., niederstrecken, streuen, ausbreiten; nhd. streuen, sw. V., streuen, ausbreiten, verteilen, DW 19, 1483</w:t>
      </w:r>
    </w:p>
    <w:p>
      <w:pPr>
        <w:pStyle w:val="Normal"/>
        <w:rPr/>
      </w:pPr>
      <w:r>
        <w:rPr>
          <w:rStyle w:val="Wrterbuchkopfzeile"/>
        </w:rPr>
        <w:t>ster-v-a</w:t>
      </w:r>
      <w:r>
        <w:rPr>
          <w:rStyle w:val="WrterbuchStandard"/>
          <w:b/>
        </w:rPr>
        <w:t xml:space="preserve"> 52</w:t>
      </w:r>
      <w:r>
        <w:rPr>
          <w:rStyle w:val="WrterbuchStandard"/>
        </w:rPr>
        <w:t>, afries., st. V. (3b): nhd. sterben; ne. die (V.); ÜG.: lat. mori L 2; Vw.: s. bi</w:t>
        <w:noBreakHyphen/>
        <w:t>, hung-er</w:t>
        <w:noBreakHyphen/>
        <w:t>, of</w:t>
        <w:noBreakHyphen/>
        <w:t>, on</w:t>
        <w:noBreakHyphen/>
        <w:t>, ur</w:t>
        <w:noBreakHyphen/>
        <w:t>; Hw.: s. un-bi-stor-v-en; vgl. ae. steorfan, as. stervan, ahd. sterban; Q.: R, E, W, B, H, Jur, L 2; E.: germ. *sterban, st. V., steif werden, sterben; idg. *sterbh</w:t>
        <w:noBreakHyphen/>
        <w:t>, *strebh</w:t>
        <w:noBreakHyphen/>
        <w:t>, Adj., Sb., V., starr, steif, straff, Stängel, stolpern, fallen, stolzieren, Pokorny 1025;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nfries. stearren, V., sterben; W.: saterl. stjerwa, V., sterben; L.: Hh 104b, Rh 1048b</w:t>
      </w:r>
    </w:p>
    <w:p>
      <w:pPr>
        <w:pStyle w:val="Normal"/>
        <w:rPr/>
      </w:pPr>
      <w:r>
        <w:rPr>
          <w:rStyle w:val="Wrterbuchkopfzeile"/>
        </w:rPr>
        <w:t>s</w:t>
        <w:noBreakHyphen/>
        <w:t>ter</w:t>
        <w:noBreakHyphen/>
        <w:t>v-an</w:t>
      </w:r>
      <w:r>
        <w:rPr>
          <w:rStyle w:val="WrterbuchStandard"/>
          <w:b/>
        </w:rPr>
        <w:t xml:space="preserve"> 4</w:t>
      </w:r>
      <w:r>
        <w:rPr>
          <w:rStyle w:val="WrterbuchStandard"/>
        </w:rPr>
        <w:t>, s-ter-ª-an*, as., st. V (3b): nhd. sterben; ne. die (V.); ÜG.: lat. mori H, obire GlPW; Vw.: s. *a-; Hw.: vgl. ahd. sterban (st. V. 3b); anfrk. stervan; Q.: GlPW, H (830); E.: germ. *sterban, st. V., steif werden, sterben; idg. *sterbh</w:t>
        <w:noBreakHyphen/>
        <w:t>, *strebh</w:t>
        <w:noBreakHyphen/>
        <w:t>, Adj., Sb., V., starr, steif, straff, Stängel, Stengel, stolpern, fallen, stolzieren, Pokorny 1025;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erven, starven, st. V., sterben; B.: H Inf. sterben 4055 M, 3. Pers. Pl. Präs. sterªad 3631 M, sterebat 3631 C, 3. Pers. Sg. Präs. Konj. sterbe 4155 M, sterabe 4155 C, GlPW Inf. stérvan obire Wa 102, 35b = SAGA 90, 35b = Gl 2, 588, 65; Kont.: H nio the sterªen scal lîf farliosan 4055; Son.: vgl. Behaghel, O., Die Syntax des Heliand, 1897, S. 68, 100, 180, Wortschatz der germanischen Spracheinheit, unter Mitw. v. Falk, H., gänzlich umgearb. v. Torp, A., 4. A., 1909, S. 487, Sievers, E., Heliand, 1878, S. 448, 20 (zu H 4155), sterben (in Handschrift M) für astereban (in Handschrift C) in Vers 4055</w:t>
      </w:r>
    </w:p>
    <w:p>
      <w:pPr>
        <w:pStyle w:val="Normal"/>
        <w:rPr/>
      </w:pPr>
      <w:r>
        <w:rPr>
          <w:rStyle w:val="Wrterbuchkopfzeile"/>
        </w:rPr>
        <w:t>ster-v-an*</w:t>
      </w:r>
      <w:r>
        <w:rPr>
          <w:rStyle w:val="WrterbuchStandard"/>
          <w:b/>
        </w:rPr>
        <w:t xml:space="preserve"> 1</w:t>
      </w:r>
      <w:r>
        <w:rPr>
          <w:rStyle w:val="WrterbuchStandard"/>
        </w:rPr>
        <w:t>, anfrk., st. V. (3b): nhd. sterben; ne. die; ÜG.: lat. mori LW; Hw.: vgl. as. stervan, ahd. sterban; Q.: LW (1100); E.: westgerm. *sterban, st. V., steif werden, sterben; idg. *sterbh</w:t>
        <w:noBreakHyphen/>
        <w:t>, *strebh</w:t>
        <w:noBreakHyphen/>
        <w:t>, Adj., Sb., V., starr, steif, straff, Stängel, Stengel, stolpern, fallen, stolzieren, Pokorny 1025;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B.: LW (steruen) starf 93, 11</w:t>
      </w:r>
    </w:p>
    <w:p>
      <w:pPr>
        <w:pStyle w:val="Normal"/>
        <w:rPr/>
      </w:pPr>
      <w:r>
        <w:rPr>
          <w:rStyle w:val="Wrterbuchkopfzeile"/>
        </w:rPr>
        <w:t>stervÏre*</w:t>
      </w:r>
      <w:r>
        <w:rPr>
          <w:rStyle w:val="WrterbuchStandard"/>
        </w:rPr>
        <w:t>, sterver, mnd., M.: nhd. Sterber, Sterbender; E.: s. sterven (1); L.: MndHwb 3, 476 (sterver), Lü 379b (sterver)</w:t>
      </w:r>
    </w:p>
    <w:p>
      <w:pPr>
        <w:pStyle w:val="Normal"/>
        <w:rPr/>
      </w:pPr>
      <w:r>
        <w:rPr>
          <w:rStyle w:val="Wrterbuchkopfzeile"/>
        </w:rPr>
        <w:t>sterve</w:t>
      </w:r>
      <w:r>
        <w:rPr>
          <w:rStyle w:val="WrterbuchStandard"/>
        </w:rPr>
        <w:t>, starve, sterf, starf, mnd., M., F.: nhd. Sterben (N.), Seuche, ansteckende tödliche Krankheit, Pest, Epidemie; Vw.: s. ge-, vÐ-; E.: s. as. *s</w:t>
        <w:noBreakHyphen/>
        <w:t>ter</w:t>
        <w:noBreakHyphen/>
        <w:t>v</w:t>
        <w:noBreakHyphen/>
        <w:t>o?, sw. M. (n), Sterben, Tod; germ. *sterbæ</w:t>
        <w:noBreakHyphen/>
        <w:t>, *sterbæn, *sterba</w:t>
        <w:noBreakHyphen/>
        <w:t>, *sterban, sw. M. (n), Sterben, Seuche; s. idg. *sterbh</w:t>
        <w:noBreakHyphen/>
        <w:t>, *strebh</w:t>
        <w:noBreakHyphen/>
        <w:t>, Adj., Sb., V., starr, steif, straff, Stängel, Stengel, stolpern, fallen, stolzieren, Pk 1025; vgl. idg. *ster</w:t>
        <w:noBreakHyphen/>
        <w:t xml:space="preserve"> (1), *ter</w:t>
        <w:noBreakHyphen/>
        <w:t xml:space="preserve"> (7), *sterý</w:t>
        <w:noBreakHyphen/>
        <w:t>, *terý</w:t>
        <w:noBreakHyphen/>
        <w:t>, *strÐ</w:t>
        <w:noBreakHyphen/>
        <w:t>, *trÐ</w:t>
        <w:noBreakHyphen/>
        <w:t>, Adj., Sb., V., starr, steif, Stängel, Stengel, starren, stolpern, fallen, stolzieren, Pk 1022; L.: MndHwb 3, 475 (sterve), Lü 379b (sterve)</w:t>
      </w:r>
    </w:p>
    <w:p>
      <w:pPr>
        <w:pStyle w:val="Normal"/>
        <w:rPr/>
      </w:pPr>
      <w:r>
        <w:rPr>
          <w:rStyle w:val="Wrterbuchkopfzeile"/>
        </w:rPr>
        <w:t>stervedach</w:t>
      </w:r>
      <w:r>
        <w:rPr>
          <w:rStyle w:val="WrterbuchStandard"/>
        </w:rPr>
        <w:t>, sterfdach, mnd., M.: nhd. Sterbetag; E.: s. sterve, dach (1); L.: MndHwb 3, 475 (stervedach)</w:t>
      </w:r>
    </w:p>
    <w:p>
      <w:pPr>
        <w:pStyle w:val="Normal"/>
        <w:rPr/>
      </w:pPr>
      <w:r>
        <w:rPr>
          <w:rStyle w:val="Wrterbuchkopfzeile"/>
        </w:rPr>
        <w:t>stervede</w:t>
      </w:r>
      <w:r>
        <w:rPr>
          <w:rStyle w:val="WrterbuchStandard"/>
        </w:rPr>
        <w:t>, stefte, sterfde, mnd., F., N.: nhd. Sterben (N.), Verenden eines Menschen bzw. Tieres, Seuche, Pest, tödliche ansteckende Krankheit; Vw.: s. ge-; E.: s. sterve; L.: MndHwb 3, 475 (stervede); Son.: örtlich beschränkt</w:t>
      </w:r>
    </w:p>
    <w:p>
      <w:pPr>
        <w:pStyle w:val="Normal"/>
        <w:rPr/>
      </w:pPr>
      <w:r>
        <w:rPr>
          <w:rStyle w:val="Wrterbuchkopfzeile"/>
        </w:rPr>
        <w:t>stervedræs</w:t>
      </w:r>
      <w:r>
        <w:rPr>
          <w:rStyle w:val="WrterbuchStandard"/>
        </w:rPr>
        <w:t>, mnd., M.: nhd. »Sterbedrüse«, Pestbeule, Pestgeschwür; E.: s. sterve, dræs (1); L.: MndHwb 3, 475 (stervedrôs)</w:t>
      </w:r>
    </w:p>
    <w:p>
      <w:pPr>
        <w:pStyle w:val="Normal"/>
        <w:rPr/>
      </w:pPr>
      <w:r>
        <w:rPr>
          <w:rStyle w:val="Wrterbuchkopfzeile"/>
        </w:rPr>
        <w:t>sterven</w:t>
      </w:r>
      <w:r>
        <w:rPr>
          <w:rStyle w:val="WrterbuchStandard"/>
        </w:rPr>
        <w:t>, mhd., sw. V.: Vw.: s. sterben</w:t>
      </w:r>
    </w:p>
    <w:p>
      <w:pPr>
        <w:pStyle w:val="Normal"/>
        <w:rPr/>
      </w:pPr>
      <w:r>
        <w:rPr>
          <w:rStyle w:val="Wrterbuchkopfzeile"/>
        </w:rPr>
        <w:t>sterven</w:t>
      </w:r>
      <w:r>
        <w:rPr>
          <w:rStyle w:val="WrterbuchStandard"/>
          <w:b/>
        </w:rPr>
        <w:t xml:space="preserve"> (5)</w:t>
      </w:r>
      <w:r>
        <w:rPr>
          <w:rStyle w:val="WrterbuchStandard"/>
        </w:rPr>
        <w:t>, mnd., (Part. Präs.=)Adj.: Vw.: s. stervent; L.: MndHwb 3, 475f. (sterven/sterven[de]); Son.: örtlich beschränkt</w:t>
      </w:r>
    </w:p>
    <w:p>
      <w:pPr>
        <w:pStyle w:val="Normal"/>
        <w:rPr/>
      </w:pPr>
      <w:r>
        <w:rPr>
          <w:rStyle w:val="Wrterbuchkopfzeile"/>
        </w:rPr>
        <w:t>sterven</w:t>
      </w:r>
      <w:r>
        <w:rPr>
          <w:rStyle w:val="WrterbuchStandard"/>
          <w:b/>
        </w:rPr>
        <w:t xml:space="preserve"> (4)</w:t>
      </w:r>
      <w:r>
        <w:rPr>
          <w:rStyle w:val="WrterbuchStandard"/>
        </w:rPr>
        <w:t>, mnd., N.: nhd. Töten, Abtöten; E.: s. sterven (3); L.: MndHwb 3, 475 (sterven)</w:t>
      </w:r>
    </w:p>
    <w:p>
      <w:pPr>
        <w:pStyle w:val="Normal"/>
        <w:rPr/>
      </w:pPr>
      <w:r>
        <w:rPr>
          <w:rStyle w:val="Wrterbuchkopfzeile"/>
        </w:rPr>
        <w:t>sterven</w:t>
      </w:r>
      <w:r>
        <w:rPr>
          <w:rStyle w:val="WrterbuchStandard"/>
          <w:b/>
        </w:rPr>
        <w:t xml:space="preserve"> (1)</w:t>
      </w:r>
      <w:r>
        <w:rPr>
          <w:rStyle w:val="WrterbuchStandard"/>
        </w:rPr>
        <w:t>, starven, mnd., st. V.: nhd. sterben, Tod erleiden, verloren gehen, absterben, entsagen, aufgeben; Vw.: s. af-, afvor-, ane-, be-, ent-, er-, ge-, hen-, læs-, tæ-, vor-; Q.: Ssp (1221-1224); E.: as. s</w:t>
        <w:noBreakHyphen/>
        <w:t>ter</w:t>
        <w:noBreakHyphen/>
        <w:t>v-an 4, st. V (3b), sterben; germ. *sterban, st. V., steif werden, sterben; idg. *sterbh</w:t>
        <w:noBreakHyphen/>
        <w:t>, *strebh</w:t>
        <w:noBreakHyphen/>
        <w:t>, Adj., Sb., V., starr, steif, straff, Stängel, Stengel, stolpern, fallen, stolzieren, Pk 1025; s. idg. *ster</w:t>
        <w:noBreakHyphen/>
        <w:t xml:space="preserve"> (1), *ter</w:t>
        <w:noBreakHyphen/>
        <w:t xml:space="preserve"> (7), *sterý</w:t>
        <w:noBreakHyphen/>
        <w:t>, *terý</w:t>
        <w:noBreakHyphen/>
        <w:t>, *strÐ</w:t>
        <w:noBreakHyphen/>
        <w:t>, *trÐ</w:t>
        <w:noBreakHyphen/>
        <w:t>, Adj., Sb., V., starr, steif, Stängel, Stengel, starren, stolpern, fallen, stolzieren, Pk 1022; L.: MndHwb 3, 475f. (sterven), Lü 379b (sterven)</w:t>
      </w:r>
    </w:p>
    <w:p>
      <w:pPr>
        <w:pStyle w:val="Normal"/>
        <w:rPr/>
      </w:pPr>
      <w:r>
        <w:rPr>
          <w:rStyle w:val="Wrterbuchkopfzeile"/>
        </w:rPr>
        <w:t>sterven</w:t>
      </w:r>
      <w:r>
        <w:rPr>
          <w:rStyle w:val="WrterbuchStandard"/>
          <w:b/>
        </w:rPr>
        <w:t xml:space="preserve"> (2)</w:t>
      </w:r>
      <w:r>
        <w:rPr>
          <w:rStyle w:val="WrterbuchStandard"/>
        </w:rPr>
        <w:t>, stervent, mnd., N.: nhd. Sterben (N.), Tod, Verenden, Absterben, Entsagen, Seuche, tödliche Krankheit; Vw.: s. hen-; Hw.: s. sterve; E.: s. sterven (1); L.: MndHwb 3, 475f. (sterven/sterven[t]), Lü 379b (stervent)</w:t>
      </w:r>
    </w:p>
    <w:p>
      <w:pPr>
        <w:pStyle w:val="Normal"/>
        <w:rPr/>
      </w:pPr>
      <w:r>
        <w:rPr>
          <w:rStyle w:val="Wrterbuchkopfzeile"/>
        </w:rPr>
        <w:t>sterven</w:t>
      </w:r>
      <w:r>
        <w:rPr>
          <w:rStyle w:val="WrterbuchStandard"/>
          <w:b/>
        </w:rPr>
        <w:t xml:space="preserve"> (3)</w:t>
      </w:r>
      <w:r>
        <w:rPr>
          <w:rStyle w:val="WrterbuchStandard"/>
        </w:rPr>
        <w:t>, mnd., sw. V.: nhd. sterben machen, töten, umbringen, abtöten; E.: s. sterve; L.: MndHwb 3, 475 (sterven), Lü 379b (sterven)</w:t>
      </w:r>
    </w:p>
    <w:p>
      <w:pPr>
        <w:pStyle w:val="Normal"/>
        <w:rPr/>
      </w:pPr>
      <w:r>
        <w:rPr>
          <w:rStyle w:val="Wrterbuchkopfzeile"/>
        </w:rPr>
        <w:t>stervenesnæt*</w:t>
      </w:r>
      <w:r>
        <w:rPr>
          <w:rStyle w:val="WrterbuchStandard"/>
        </w:rPr>
        <w:t>, stervensnæt, mnd., F.: nhd. »Sterbensnot«, Todesnot; E.: s. sterven (1), næt (1); L.: MndHwb 3, 476 (stervensnôt)</w:t>
      </w:r>
    </w:p>
    <w:p>
      <w:pPr>
        <w:pStyle w:val="Normal"/>
        <w:rPr/>
      </w:pPr>
      <w:r>
        <w:rPr>
          <w:rStyle w:val="Wrterbuchkopfzeile"/>
        </w:rPr>
        <w:t>stervent*</w:t>
      </w:r>
      <w:r>
        <w:rPr>
          <w:rStyle w:val="WrterbuchStandard"/>
        </w:rPr>
        <w:t>, stervende, sterven, mnd., (Part. Präs.=)Adj.: nhd. sterbend; E.: s. sterven (1); L.: MndHwb 3, 475f. (sterven/sterven[de]); Son.: örtlich beschränkt</w:t>
      </w:r>
    </w:p>
    <w:p>
      <w:pPr>
        <w:pStyle w:val="Normal"/>
        <w:rPr/>
      </w:pPr>
      <w:r>
        <w:rPr>
          <w:rStyle w:val="Wrterbuchkopfzeile"/>
        </w:rPr>
        <w:t>stervetÐken</w:t>
      </w:r>
      <w:r>
        <w:rPr>
          <w:rStyle w:val="WrterbuchStandard"/>
        </w:rPr>
        <w:t>, sterveteiken, mnd., N.: nhd. »Sterbezeichen«, Todesmerkmal; E.: s. sterve, tÐken (1); L.: MndHwb 3, 476 (stervetê[i]ken); Son.: jünger</w:t>
      </w:r>
    </w:p>
    <w:p>
      <w:pPr>
        <w:pStyle w:val="Normal"/>
        <w:rPr/>
      </w:pPr>
      <w:r>
        <w:rPr>
          <w:rStyle w:val="Wrterbuchkopfzeile"/>
        </w:rPr>
        <w:t>stervich</w:t>
      </w:r>
      <w:r>
        <w:rPr>
          <w:rStyle w:val="WrterbuchStandard"/>
        </w:rPr>
        <w:t>, mnd., Adj.: nhd. »sterbig«, Tod bringend, reich an Sterbefällen; E.: s. sterven (1), ich (2); R.: stervige tÆde: nhd. »sterbige Zeit«, Pestzeit, Seuchenzeit; L.: MndHwb 3, 476 (stervich), Lü 379b (stervich)</w:t>
      </w:r>
    </w:p>
    <w:p>
      <w:pPr>
        <w:pStyle w:val="Normal"/>
        <w:rPr/>
      </w:pPr>
      <w:r>
        <w:rPr>
          <w:rStyle w:val="Wrterbuchkopfzeile"/>
        </w:rPr>
        <w:t>stervinge</w:t>
      </w:r>
      <w:r>
        <w:rPr>
          <w:rStyle w:val="WrterbuchStandard"/>
        </w:rPr>
        <w:t>, störvinge, mnd., F.: nhd. »Sterbung«, Sterben (N.), Sterbefall, Abtötung der Sinnlichkeit, Starre, Ertötung, Sterblichkeit, Epidemie, Seuche, Pest; Vw.: s. be-, man-; E.: s. sterven (1), inge; L.: MndHwb 3, 476 (stervinge), Lü 379b (stervinge); Son.: störvinge örtlich beschränkt</w:t>
      </w:r>
    </w:p>
    <w:p>
      <w:pPr>
        <w:pStyle w:val="Normal"/>
        <w:rPr/>
      </w:pPr>
      <w:r>
        <w:rPr>
          <w:rStyle w:val="Wrterbuchkopfzeile"/>
        </w:rPr>
        <w:t>stervisch</w:t>
      </w:r>
      <w:r>
        <w:rPr>
          <w:rStyle w:val="WrterbuchStandard"/>
        </w:rPr>
        <w:t>, stervesch, mnd., Adj.: nhd. gestorben, verendet, gefallen, krepiert; Vw.: s. dæt-; E.: s. sterven (1), isch; L.: MndHwb 3, 476 (sterv[isch]), Lü 379b (stervesch)</w:t>
      </w:r>
    </w:p>
    <w:p>
      <w:pPr>
        <w:pStyle w:val="Normal"/>
        <w:rPr/>
      </w:pPr>
      <w:r>
        <w:rPr>
          <w:rStyle w:val="Wrterbuchkopfzeile"/>
        </w:rPr>
        <w:t>*s</w:t>
        <w:noBreakHyphen/>
        <w:t>ter</w:t>
        <w:noBreakHyphen/>
        <w:t>v</w:t>
        <w:noBreakHyphen/>
        <w:t>o?</w:t>
      </w:r>
      <w:r>
        <w:rPr>
          <w:rStyle w:val="WrterbuchStandard"/>
        </w:rPr>
        <w:t>, *s-ter-ª-o?, as., sw. M. (n): nhd. Sterben, Tod; ne. death (N.); Vw.: s. man</w:t>
        <w:noBreakHyphen/>
        <w:t>*; Hw.: vgl. ahd. sterbo*; E.: germ. *sterbæ</w:t>
        <w:noBreakHyphen/>
        <w:t>, *sterbæn, *sterba</w:t>
        <w:noBreakHyphen/>
        <w:t>, *sterban, sw. M. (n), Sterben, Seuche; s. idg. *sterbh</w:t>
        <w:noBreakHyphen/>
        <w:t>, *strebh</w:t>
        <w:noBreakHyphen/>
        <w:t>, Adj., Sb., V., starr, steif, straff, Stängel, Ste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erve, starve, sterf, starf, M., F., Seuche, Pest</w:t>
      </w:r>
    </w:p>
    <w:p>
      <w:pPr>
        <w:pStyle w:val="Normal"/>
        <w:rPr/>
      </w:pPr>
      <w:r>
        <w:rPr>
          <w:rStyle w:val="Wrterbuchkopfzeile"/>
        </w:rPr>
        <w:t>sterwartel</w:t>
      </w:r>
      <w:r>
        <w:rPr>
          <w:rStyle w:val="WrterbuchStandard"/>
        </w:rPr>
        <w:t>, mhd., st. M.: Vw.: s. sternwartel</w:t>
      </w:r>
    </w:p>
    <w:p>
      <w:pPr>
        <w:pStyle w:val="Normal"/>
        <w:rPr/>
      </w:pPr>
      <w:r>
        <w:rPr>
          <w:rStyle w:val="Wrterbuchkopfzeile"/>
        </w:rPr>
        <w:t>*sterz</w:t>
      </w:r>
      <w:r>
        <w:rPr>
          <w:rStyle w:val="WrterbuchStandard"/>
        </w:rPr>
        <w:t>, lang., st. M. (a?, i?): nhd. Sterz (M.) (2), Pflugsterz; ne. ploughtail; Hw.: s. ahd. sterz; Q.: trient. sterz del piöf, Pflugsterz, nonsberg. sterz, Sterz (M.) (2), bergam. stersà, Sterz (M.) (2), pavia. sterz, sterza, Sterz (M.) (2), bologn. sterz, Sterz (M.) (2), sterzar, mit dem Lenkscheit den Wagen zum Wenden bringen, toskan. sterzo, Lenkscheit, leichter zweisitziger Wagen</w:t>
      </w:r>
    </w:p>
    <w:p>
      <w:pPr>
        <w:pStyle w:val="Normal"/>
        <w:rPr/>
      </w:pPr>
      <w:r>
        <w:rPr>
          <w:rStyle w:val="Wrterbuchkopfzeile"/>
        </w:rPr>
        <w:t>sterz</w:t>
      </w:r>
      <w:r>
        <w:rPr>
          <w:rStyle w:val="WrterbuchStandard"/>
        </w:rPr>
        <w:t>, mhd., stert, mmd., st. M.: nhd. Sterz (M.) (2), Schweif, Stängel, Stengel, Schwanz, Stiel, Pflugsterz, Strunk; Vw.: s. bach</w:t>
        <w:noBreakHyphen/>
        <w:t>; Q.: Tauler (FB sterz), BdN, Freid (1215-1230), NvJer, Urk; E.: ahd. sterz 2, st. M. (a?, i?), Sterz (M.) (2), Schwanz, Strunk, Pflugsterz; germ. *sterta</w:t>
        <w:noBreakHyphen/>
        <w:t>, *stertaz, st. M. (a), Sterz (M.) (2), Schwanz;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erz, M., Sterz (M.) (2), Schwanz, Handhabe des Pfluges, DW 18, 2530; L.: Lexer 210c (sterz), Lexer 448c (sterz), Hennig (sterz), WMU (sterz 2173 [1295] 2 Bel.)</w:t>
      </w:r>
    </w:p>
    <w:p>
      <w:pPr>
        <w:pStyle w:val="Normal"/>
        <w:rPr/>
      </w:pPr>
      <w:r>
        <w:rPr>
          <w:rStyle w:val="Wrterbuchkopfzeile"/>
        </w:rPr>
        <w:t>sterz</w:t>
      </w:r>
      <w:r>
        <w:rPr>
          <w:rStyle w:val="WrterbuchStandard"/>
          <w:b/>
        </w:rPr>
        <w:t xml:space="preserve"> 2</w:t>
      </w:r>
      <w:r>
        <w:rPr>
          <w:rStyle w:val="WrterbuchStandard"/>
        </w:rPr>
        <w:t>, ahd., st. M. (a?, i?): nhd. Sterz (M.) (2), Schwanz, Strunk, Pflugsterz; ne. tail (N.), stem (N.), ploughtail; ÜG.: lat. stiva Gl; Vw.: s. begi</w:t>
        <w:noBreakHyphen/>
        <w:t>, pfluog</w:t>
        <w:noBreakHyphen/>
        <w:t>, snegge</w:t>
        <w:noBreakHyphen/>
        <w:t>, wegi</w:t>
        <w:noBreakHyphen/>
        <w:t>; Hw.: s. lang. *sterz; Q.: Gl (12. Jh.), PN; E.: germ. *sterta</w:t>
        <w:noBreakHyphen/>
        <w:t>, *stertaz, st. M. (a), Sterz (M.) (2), Schwanz;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ërz, st. M., Schweif, Stängel, Stiel, Pflugsterz; nhd. Sterz, M., Sterz (M.) (2), Schwanz, Handhabe des Pfluges, DW 18, 2530</w:t>
      </w:r>
    </w:p>
    <w:p>
      <w:pPr>
        <w:pStyle w:val="Normal"/>
        <w:rPr/>
      </w:pPr>
      <w:r>
        <w:rPr>
          <w:rStyle w:val="Wrterbuchkopfzeile"/>
        </w:rPr>
        <w:t>sterzÏre*</w:t>
      </w:r>
      <w:r>
        <w:rPr>
          <w:rStyle w:val="WrterbuchStandard"/>
        </w:rPr>
        <w:t>, sterzer, mhd., st. M.: nhd. »Sterzer«, Vagabund, betrügerischer Bettler; Q.: GestRom (vor 1400); E.: s. sterz, sterzen; W.: nhd. (ält.) Sterzer, M., Vagabund, DW 18, 2542; W.: nhd. (ält.) Storzer, Störzer, M., Vagabund, DW 19, 447; L.: Lexer 211a (sterzer)</w:t>
      </w:r>
    </w:p>
    <w:p>
      <w:pPr>
        <w:pStyle w:val="Normal"/>
        <w:rPr/>
      </w:pPr>
      <w:r>
        <w:rPr>
          <w:rStyle w:val="Wrterbuchkopfzeile"/>
        </w:rPr>
        <w:t>sterzel</w:t>
      </w:r>
      <w:r>
        <w:rPr>
          <w:rStyle w:val="WrterbuchStandard"/>
        </w:rPr>
        <w:t>, störzel, mhd., st. M.: nhd. Vagabund, betrügerischer Bettler; Q.: Chr, BdN (1348/50); E.: s. sterz; W.: nhd. Storzel, Störzel, M., Vagabund, DW 19, 445; L.: Lexer 210c (sterzel), Hennig (sterzel)</w:t>
      </w:r>
    </w:p>
    <w:p>
      <w:pPr>
        <w:pStyle w:val="Normal"/>
        <w:rPr/>
      </w:pPr>
      <w:r>
        <w:rPr>
          <w:rStyle w:val="Wrterbuchkopfzeile"/>
        </w:rPr>
        <w:t>sterzelkrðt</w:t>
      </w:r>
      <w:r>
        <w:rPr>
          <w:rStyle w:val="WrterbuchStandard"/>
        </w:rPr>
        <w:t>, störzelkrðt, mhd., st. N.: nhd. »Sterzelkraut«, Fenchelwerk, Fenchelrute, Gerte; Q.: BdN (1348/50); E.: s. sterzel, krðt; W.: nhd. (ält.) Sterzelkraut, N., eine Pflanze, DW 18, 2537; L.: Lexer 210c (sterzelkrðt), Hennig (sterzelkrðt)</w:t>
      </w:r>
    </w:p>
    <w:p>
      <w:pPr>
        <w:pStyle w:val="Normal"/>
        <w:rPr/>
      </w:pPr>
      <w:r>
        <w:rPr>
          <w:rStyle w:val="Wrterbuchkopfzeile"/>
        </w:rPr>
        <w:t>sterzelmeister</w:t>
      </w:r>
      <w:r>
        <w:rPr>
          <w:rStyle w:val="WrterbuchStandard"/>
        </w:rPr>
        <w:t>, störzelmeister, mhd., st. M.: nhd. »Sterzelmeister«, Bettelrichter; E.: s. sterzel, meister; W.: nhd. (ält.) Sterzelmeister, M., Sterzelmeister, DW 18, 2537; W.: nhd. (ält.) Störzelmeister, M., Bettelrichter, DW 19, 446; L.: Lexer 210c (sterzelmeister)</w:t>
      </w:r>
    </w:p>
    <w:p>
      <w:pPr>
        <w:pStyle w:val="Normal"/>
        <w:rPr/>
      </w:pPr>
      <w:r>
        <w:rPr>
          <w:rStyle w:val="Wrterbuchkopfzeile"/>
        </w:rPr>
        <w:t>sterzen</w:t>
      </w:r>
      <w:r>
        <w:rPr>
          <w:rStyle w:val="WrterbuchStandard"/>
          <w:b/>
        </w:rPr>
        <w:t xml:space="preserve"> (2)</w:t>
      </w:r>
      <w:r>
        <w:rPr>
          <w:rStyle w:val="WrterbuchStandard"/>
        </w:rPr>
        <w:t>, starzen, mhd., sw. V.: nhd. steif emporragen (V.), stelzen, sich rasch bewegen, umherschweifen, starr aufwärts richten; Vw.: s. er-, ðf-; Hw.: s. stürzen, sterzen (1); Q.: TürlWh (nach 1270); E.: s. sterz; W.: nhd. (ält.) sterzen, sw. V., ragen, umherschweifen, DW 18, 2538; L.: Lexer 211a (sterzen), Hennig (sterzen)</w:t>
      </w:r>
    </w:p>
    <w:p>
      <w:pPr>
        <w:pStyle w:val="Normal"/>
        <w:rPr/>
      </w:pPr>
      <w:r>
        <w:rPr>
          <w:rStyle w:val="Wrterbuchkopfzeile"/>
        </w:rPr>
        <w:t>sterzen</w:t>
      </w:r>
      <w:r>
        <w:rPr>
          <w:rStyle w:val="WrterbuchStandard"/>
          <w:b/>
        </w:rPr>
        <w:t xml:space="preserve"> (1)</w:t>
      </w:r>
      <w:r>
        <w:rPr>
          <w:rStyle w:val="WrterbuchStandard"/>
        </w:rPr>
        <w:t>, mhd., st. V.: nhd. stolzieren; Hw.: s. sterzen (2); Q.: KvMSph (FB sterzen), Hadam, NvJer (1331-1341), Ring; E.: s. sterz; W.: nhd. (ält.) störzen, sw. V., umherstrolchen, DW 19, 446; L.: Lexer 448c (sterzen)</w:t>
      </w:r>
    </w:p>
    <w:p>
      <w:pPr>
        <w:pStyle w:val="Normal"/>
        <w:rPr/>
      </w:pPr>
      <w:r>
        <w:rPr>
          <w:rStyle w:val="Wrterbuchkopfzeile"/>
        </w:rPr>
        <w:t>*sterzen?</w:t>
      </w:r>
      <w:r>
        <w:rPr>
          <w:rStyle w:val="WrterbuchStandard"/>
        </w:rPr>
        <w:t>, ahd., sw. V. (1a): Vw.: s. *gi</w:t>
        <w:noBreakHyphen/>
        <w:t>; Hw.: vgl. as. *sterten?</w:t>
      </w:r>
    </w:p>
    <w:p>
      <w:pPr>
        <w:pStyle w:val="Normal"/>
        <w:rPr/>
      </w:pPr>
      <w:r>
        <w:rPr>
          <w:rStyle w:val="Wrterbuchkopfzeile"/>
        </w:rPr>
        <w:t>sterzer</w:t>
      </w:r>
      <w:r>
        <w:rPr>
          <w:rStyle w:val="WrterbuchStandard"/>
        </w:rPr>
        <w:t>, mhd., st. M.: Vw.: s. sterzÏre</w:t>
      </w:r>
    </w:p>
    <w:p>
      <w:pPr>
        <w:pStyle w:val="Normal"/>
        <w:rPr/>
      </w:pPr>
      <w:r>
        <w:rPr>
          <w:rStyle w:val="Wrterbuchkopfzeile"/>
        </w:rPr>
        <w:t>sterzmeise</w:t>
      </w:r>
      <w:r>
        <w:rPr>
          <w:rStyle w:val="WrterbuchStandard"/>
        </w:rPr>
        <w:t>, mhd., F.: nhd. Schwanzmeise; Q.: WeistGr; E.: s. sterz, meise (2); W.: nhd. (ält.) Sterzmeise, F., Schwanzmeise, DW 18, 2543; L.: Lexer 211a (sterzmeise)</w:t>
      </w:r>
    </w:p>
    <w:p>
      <w:pPr>
        <w:pStyle w:val="Normal"/>
        <w:rPr/>
      </w:pPr>
      <w:r>
        <w:rPr>
          <w:rStyle w:val="Wrterbuchkopfzeile"/>
        </w:rPr>
        <w:t>stessen</w:t>
      </w:r>
      <w:r>
        <w:rPr>
          <w:rStyle w:val="WrterbuchStandard"/>
        </w:rPr>
        <w:t>, mhd., V.: nhd. eilen; Q.: Pilgerf (FB stessen); E.: ?</w:t>
      </w:r>
    </w:p>
    <w:p>
      <w:pPr>
        <w:pStyle w:val="Normal"/>
        <w:rPr/>
      </w:pPr>
      <w:r>
        <w:rPr>
          <w:rStyle w:val="Wrterbuchkopfzeile"/>
        </w:rPr>
        <w:t>stÐt...</w:t>
      </w:r>
      <w:r>
        <w:rPr>
          <w:rStyle w:val="WrterbuchStandard"/>
        </w:rPr>
        <w:t>, mhd.: Vw.: s. stÏte...</w:t>
      </w:r>
    </w:p>
    <w:p>
      <w:pPr>
        <w:pStyle w:val="Normal"/>
        <w:rPr/>
      </w:pPr>
      <w:r>
        <w:rPr>
          <w:rStyle w:val="Wrterbuchkopfzeile"/>
        </w:rPr>
        <w:t>stê-t</w:t>
      </w:r>
      <w:r>
        <w:rPr>
          <w:rStyle w:val="WrterbuchStandard"/>
          <w:b/>
        </w:rPr>
        <w:t xml:space="preserve"> 2</w:t>
      </w:r>
      <w:r>
        <w:rPr>
          <w:rStyle w:val="WrterbuchStandard"/>
        </w:rPr>
        <w:t>, afries., st. M. (a?, i?): nhd. Stoß; ne. blow (N.); Vw.: s. dðst</w:t>
        <w:noBreakHyphen/>
        <w:t>, hð</w:t>
        <w:noBreakHyphen/>
        <w:t>s</w:t>
        <w:noBreakHyphen/>
        <w:t>*; Hw.: vgl. an. steytr, ahd. stæz; E.: germ. *stauti</w:t>
        <w:noBreakHyphen/>
        <w:t>, *stautiz, st. M. (i), Stoß; s. idg. *steud</w:t>
        <w:noBreakHyphen/>
        <w:t>, *teud</w:t>
        <w:noBreakHyphen/>
        <w:t>, V., stoßen, schlagen, Pokorny 1033; vgl. idg. *steu</w:t>
        <w:noBreakHyphen/>
        <w:t xml:space="preserve"> (1), *teu</w:t>
        <w:noBreakHyphen/>
        <w:t xml:space="preserve"> (1), V., stoßen, schlagen, Pokorny 1032; L.: Hh 104b, Rh 1049a</w:t>
      </w:r>
    </w:p>
    <w:p>
      <w:pPr>
        <w:pStyle w:val="Normal"/>
        <w:rPr/>
      </w:pPr>
      <w:r>
        <w:rPr>
          <w:rStyle w:val="Wrterbuchkopfzeile"/>
        </w:rPr>
        <w:t>stê-t-a</w:t>
      </w:r>
      <w:r>
        <w:rPr>
          <w:rStyle w:val="WrterbuchStandard"/>
          <w:b/>
        </w:rPr>
        <w:t xml:space="preserve"> 52</w:t>
      </w:r>
      <w:r>
        <w:rPr>
          <w:rStyle w:val="WrterbuchStandard"/>
        </w:rPr>
        <w:t>, afries., st. V. (7)=red. V., sw. V. (1): nhd. stoßen; ne. push (V.); Vw.: s. in</w:t>
        <w:noBreakHyphen/>
        <w:t>, of</w:t>
        <w:noBreakHyphen/>
        <w:t>, on</w:t>
        <w:noBreakHyphen/>
        <w:t>, to</w:t>
        <w:noBreakHyphen/>
        <w:t>, thru</w:t>
        <w:noBreakHyphen/>
        <w:t>ch</w:t>
        <w:noBreakHyphen/>
        <w:t>, under</w:t>
        <w:noBreakHyphen/>
        <w:t>, up</w:t>
        <w:noBreakHyphen/>
        <w:t>, ðt</w:t>
        <w:noBreakHyphen/>
        <w:t>; Hw.: vgl. got. stautan*, anfrk. *stætan, as. stætan*, ahd. stæzan, mnd. stoten; Q.: B, H, E, S, W, R; E.: germ. *stautan, st. V., stoßen; idg. *steud</w:t>
        <w:noBreakHyphen/>
        <w:t>, *teud</w:t>
        <w:noBreakHyphen/>
        <w:t>, V., stoßen, schlagen, Pokorny 1033; s. idg. *steu</w:t>
        <w:noBreakHyphen/>
        <w:t xml:space="preserve"> (1), *teu</w:t>
        <w:noBreakHyphen/>
        <w:t xml:space="preserve"> (1), V., stoßen, schlagen, Pokorny 1032; W.: nfries. stietten, V., stoßen; W.: saterl. steta, V., stoßen; W.: nnordfries. stiete; R.: on-twõ stê-t-a, a-twõ stê-t-a, afries., st. V. (7)=red. V., sw. V. (1): nhd. entzweistoßen; ne. split (V.), push (V.) appart; L.: Hh 104b, Rh 1049a</w:t>
      </w:r>
    </w:p>
    <w:p>
      <w:pPr>
        <w:pStyle w:val="Normal"/>
        <w:rPr/>
      </w:pPr>
      <w:r>
        <w:rPr>
          <w:rStyle w:val="Wrterbuchkopfzeile"/>
        </w:rPr>
        <w:t>stetÏre*</w:t>
      </w:r>
      <w:r>
        <w:rPr>
          <w:rStyle w:val="WrterbuchStandard"/>
        </w:rPr>
        <w:t>, steter, mhd., st. M.: nhd. »Städter«, Stadtbewohner; Vw.: s. in-, inner-, vore-*; Q.: Kreuzf (1301) (FB steter); E.: s. stete, stat; W.: nhd. (ält.) Städter, M., Städter, DW 17, 453; L.: Lexer 211a (steter)</w:t>
      </w:r>
    </w:p>
    <w:p>
      <w:pPr>
        <w:pStyle w:val="Normal"/>
        <w:rPr/>
      </w:pPr>
      <w:r>
        <w:rPr>
          <w:rStyle w:val="Wrterbuchkopfzeile"/>
        </w:rPr>
        <w:t>stete</w:t>
      </w:r>
      <w:r>
        <w:rPr>
          <w:rStyle w:val="WrterbuchStandard"/>
        </w:rPr>
        <w:t>, mhd., st. F., sw. F.: nhd. Stätte, Stadt, Stelle, Platz (M.) (1), Ort, Gestade, Ufer; Vw.: s. heil-, tÆch-; Q.: DvAPat, HvNst (F.), Eilh (1170-1190), LvReg (st. F.), Tauler (sw. F.) (FB stete), Urk; E.: s. stat; W.: nhd. Stätte, F., Stätte, DW 17, 1006; R.: an keiner stete: nhd. an keiner Stelle, nie; R.: an maneger stete: nhd. an mancher Stelle, oft; L.: Lexer 211a (stete), WMU (stete 548 [1282] 8 Bel.)</w:t>
      </w:r>
    </w:p>
    <w:p>
      <w:pPr>
        <w:pStyle w:val="Normal"/>
        <w:rPr/>
      </w:pPr>
      <w:r>
        <w:rPr>
          <w:rStyle w:val="Wrterbuchkopfzeile"/>
        </w:rPr>
        <w:t>stÐte...</w:t>
      </w:r>
      <w:r>
        <w:rPr>
          <w:rStyle w:val="WrterbuchStandard"/>
        </w:rPr>
        <w:t>, mhd.: Vw.: s. stÏte...</w:t>
      </w:r>
    </w:p>
    <w:p>
      <w:pPr>
        <w:pStyle w:val="Normal"/>
        <w:rPr/>
      </w:pPr>
      <w:r>
        <w:rPr>
          <w:rStyle w:val="Wrterbuchkopfzeile"/>
        </w:rPr>
        <w:t>stÐte</w:t>
      </w:r>
      <w:r>
        <w:rPr>
          <w:rStyle w:val="WrterbuchStandard"/>
        </w:rPr>
        <w:t>, mnd., F.: Vw.: s. stÐde (1); L.: MndHwb 3, 476 (stête)</w:t>
      </w:r>
    </w:p>
    <w:p>
      <w:pPr>
        <w:pStyle w:val="Normal"/>
        <w:rPr/>
      </w:pPr>
      <w:r>
        <w:rPr>
          <w:rStyle w:val="Wrterbuchkopfzeile"/>
        </w:rPr>
        <w:t>stetec</w:t>
      </w:r>
      <w:r>
        <w:rPr>
          <w:rStyle w:val="WrterbuchStandard"/>
        </w:rPr>
        <w:t>, mhd., Adj.: Vw.: s. stetic</w:t>
      </w:r>
    </w:p>
    <w:p>
      <w:pPr>
        <w:pStyle w:val="Normal"/>
        <w:rPr/>
      </w:pPr>
      <w:r>
        <w:rPr>
          <w:rStyle w:val="Wrterbuchkopfzeile"/>
        </w:rPr>
        <w:t>stetehalp</w:t>
      </w:r>
      <w:r>
        <w:rPr>
          <w:rStyle w:val="WrterbuchStandard"/>
          <w:b/>
        </w:rPr>
        <w:t xml:space="preserve"> 7</w:t>
      </w:r>
      <w:r>
        <w:rPr>
          <w:rStyle w:val="WrterbuchStandard"/>
        </w:rPr>
        <w:t>, mhd., Adv.: nhd. auf der zur Stadt hin gelegenen Stelle; Q.: Urk (1282); E.: s. stete, stat, halp; W.: nhd. DW-; L.: WMU (stetehalp 532 [1282] 7 Bel.)</w:t>
      </w:r>
    </w:p>
    <w:p>
      <w:pPr>
        <w:pStyle w:val="Normal"/>
        <w:rPr/>
      </w:pPr>
      <w:r>
        <w:rPr>
          <w:rStyle w:val="Wrterbuchkopfzeile"/>
        </w:rPr>
        <w:t>stetel</w:t>
      </w:r>
      <w:r>
        <w:rPr>
          <w:rStyle w:val="WrterbuchStandard"/>
        </w:rPr>
        <w:t>, mhd., st. N.: nhd. »Städtel«, Städtlein, Städtchen, kleiner Ort, Plätzchen; E.: s. stat, stete; W.: nhd. Städtel, N., Städtel, DW 17, 452; L.: Lexer 211a (stetel)</w:t>
      </w:r>
    </w:p>
    <w:p>
      <w:pPr>
        <w:pStyle w:val="Normal"/>
        <w:rPr/>
      </w:pPr>
      <w:r>
        <w:rPr>
          <w:rStyle w:val="Wrterbuchkopfzeile"/>
        </w:rPr>
        <w:t>stetelÆche</w:t>
      </w:r>
      <w:r>
        <w:rPr>
          <w:rStyle w:val="WrterbuchStandard"/>
        </w:rPr>
        <w:t>, mhd., Adv.: Vw.: s. un-, s. statelÆche</w:t>
      </w:r>
    </w:p>
    <w:p>
      <w:pPr>
        <w:pStyle w:val="Normal"/>
        <w:rPr/>
      </w:pPr>
      <w:r>
        <w:rPr>
          <w:rStyle w:val="Wrterbuchkopfzeile"/>
        </w:rPr>
        <w:t>stetelÆn</w:t>
      </w:r>
      <w:r>
        <w:rPr>
          <w:rStyle w:val="WrterbuchStandard"/>
        </w:rPr>
        <w:t>, stetlÆn, mhd., st. N.: nhd. Städtlein, Städtchen, Plätzchen, kleiner Ort; Vw.: s. hove-; Q.: LAlex (1150-1170), Enik, SHort, Ot, EckhIII, EvA, Seuse, Cranc (FB stetelÆn), Chr, EvBeh, HTrist, Myst, NvJer, PassI/II, Urk; E.: s. stat, stete; W.: nhd. Städtlein, N., Städtlein, DW 17, 477; L.: Lexer 211a (stetelÆn), WMU (stetelÆn 313 [1277] 10 Bel.)</w:t>
      </w:r>
    </w:p>
    <w:p>
      <w:pPr>
        <w:pStyle w:val="Normal"/>
        <w:rPr/>
      </w:pPr>
      <w:r>
        <w:rPr>
          <w:rStyle w:val="Wrterbuchkopfzeile"/>
        </w:rPr>
        <w:t>steten</w:t>
      </w:r>
      <w:r>
        <w:rPr>
          <w:rStyle w:val="WrterbuchStandard"/>
        </w:rPr>
        <w:t>, mhd., sw. V.: Vw.: s. stetenen</w:t>
      </w:r>
    </w:p>
    <w:p>
      <w:pPr>
        <w:pStyle w:val="Normal"/>
        <w:rPr/>
      </w:pPr>
      <w:r>
        <w:rPr>
          <w:rStyle w:val="Wrterbuchkopfzeile"/>
        </w:rPr>
        <w:t>stÐten***</w:t>
      </w:r>
      <w:r>
        <w:rPr>
          <w:rStyle w:val="WrterbuchStandard"/>
        </w:rPr>
        <w:t>, mnd., sw. V.: nhd. stechen; Vw.: s. krenseken-; E.: s. stÐken (1)</w:t>
      </w:r>
    </w:p>
    <w:p>
      <w:pPr>
        <w:pStyle w:val="Normal"/>
        <w:rPr/>
      </w:pPr>
      <w:r>
        <w:rPr>
          <w:rStyle w:val="Wrterbuchkopfzeile"/>
        </w:rPr>
        <w:t>stetenen</w:t>
      </w:r>
      <w:r>
        <w:rPr>
          <w:rStyle w:val="WrterbuchStandard"/>
        </w:rPr>
        <w:t>, steten, mhd., sw. V.: nhd. starren, Blick heften auf, befestigen, eine Stätte geben; ÜG.: lat. collocare PsM, corrigere PsM, locare PsM; Vw.: s. be-, ge-; Hw.: s. stÏte; Q.: PsM (vor 1190), Secr (FB stetenen), Frl; E.: s. stÏte, stete; W.: nhd. DW-; R.: sÆn gesiht stetenen an: nhd. den Blick heften auf; L.: Lexer 211a (stetenen), Lexer 448c (stetenen), Hennig (steten)</w:t>
      </w:r>
    </w:p>
    <w:p>
      <w:pPr>
        <w:pStyle w:val="Normal"/>
        <w:rPr/>
      </w:pPr>
      <w:r>
        <w:rPr>
          <w:rStyle w:val="Wrterbuchkopfzeile"/>
        </w:rPr>
        <w:t>steter</w:t>
      </w:r>
      <w:r>
        <w:rPr>
          <w:rStyle w:val="WrterbuchStandard"/>
        </w:rPr>
        <w:t>, mhd., st. M.: Vw.: s. stetÏre</w:t>
      </w:r>
    </w:p>
    <w:p>
      <w:pPr>
        <w:pStyle w:val="Normal"/>
        <w:rPr/>
      </w:pPr>
      <w:r>
        <w:rPr>
          <w:rStyle w:val="Wrterbuchkopfzeile"/>
        </w:rPr>
        <w:t>stetereht</w:t>
      </w:r>
      <w:r>
        <w:rPr>
          <w:rStyle w:val="WrterbuchStandard"/>
        </w:rPr>
        <w:t>, mhd., st. N.: nhd. Stadtrecht, Bürgerrecht, Bürgerabgabe, Leistung für die Stadt; Q.: Urk; E.: s. stat, reht; W.: s. nhd. Stadtrecht, N., Stadtrecht, DW 17, 492; L.: WMU (statreht)</w:t>
      </w:r>
    </w:p>
    <w:p>
      <w:pPr>
        <w:pStyle w:val="Normal"/>
        <w:rPr/>
      </w:pPr>
      <w:r>
        <w:rPr>
          <w:rStyle w:val="Wrterbuchkopfzeile"/>
        </w:rPr>
        <w:t>stetestiure</w:t>
      </w:r>
      <w:r>
        <w:rPr>
          <w:rStyle w:val="WrterbuchStandard"/>
        </w:rPr>
        <w:t>, mhd., st. F.: nhd. Stadtsteuer; E.: s. stat, stiure; W.: s. nhd. Stadtsteuer, F., Stadtsteuer, DW 17, 503; L.: Lexer 208c (statstiure)</w:t>
      </w:r>
    </w:p>
    <w:p>
      <w:pPr>
        <w:pStyle w:val="Normal"/>
        <w:rPr/>
      </w:pPr>
      <w:r>
        <w:rPr>
          <w:rStyle w:val="Wrterbuchkopfzeile"/>
        </w:rPr>
        <w:t>stetet***</w:t>
      </w:r>
      <w:r>
        <w:rPr>
          <w:rStyle w:val="WrterbuchStandard"/>
        </w:rPr>
        <w:t>, mhd., (Part. Prät.=)Adj.: Vw.: s. be-; E.: steten</w:t>
      </w:r>
    </w:p>
    <w:p>
      <w:pPr>
        <w:pStyle w:val="Normal"/>
        <w:rPr/>
      </w:pPr>
      <w:r>
        <w:rPr>
          <w:rStyle w:val="Wrterbuchkopfzeile"/>
        </w:rPr>
        <w:t>ste-th</w:t>
      </w:r>
      <w:r>
        <w:rPr>
          <w:rStyle w:val="WrterbuchStandard"/>
        </w:rPr>
        <w:t>, afries., Sb.: Vw.: s. ste</w:t>
        <w:noBreakHyphen/>
        <w:t>d (1)</w:t>
      </w:r>
    </w:p>
    <w:p>
      <w:pPr>
        <w:pStyle w:val="Normal"/>
        <w:rPr/>
      </w:pPr>
      <w:r>
        <w:rPr>
          <w:rStyle w:val="Wrterbuchkopfzeile"/>
        </w:rPr>
        <w:t>*steti?</w:t>
      </w:r>
      <w:r>
        <w:rPr>
          <w:rStyle w:val="WrterbuchStandard"/>
        </w:rPr>
        <w:t>, ahd., st. F. (i), st. M. (i): Vw.: s. *ding</w:t>
        <w:noBreakHyphen/>
        <w:t>, *hofa</w:t>
        <w:noBreakHyphen/>
        <w:t>, *houbit</w:t>
        <w:noBreakHyphen/>
        <w:t>, *hðs</w:t>
        <w:noBreakHyphen/>
        <w:t>, *kouf</w:t>
        <w:noBreakHyphen/>
        <w:t>, *rodar</w:t>
        <w:noBreakHyphen/>
        <w:t>, *un</w:t>
        <w:noBreakHyphen/>
        <w:t>, *wazzar</w:t>
        <w:noBreakHyphen/>
        <w:t>, *wer</w:t>
        <w:noBreakHyphen/>
        <w:t>, *wÆh</w:t>
        <w:noBreakHyphen/>
        <w:t>, *wÆn</w:t>
        <w:noBreakHyphen/>
        <w:t>; Hw.: s. stat; vgl. as. stedi</w:t>
      </w:r>
    </w:p>
    <w:p>
      <w:pPr>
        <w:pStyle w:val="Normal"/>
        <w:rPr/>
      </w:pPr>
      <w:r>
        <w:rPr>
          <w:rStyle w:val="Wrterbuchkopfzeile"/>
        </w:rPr>
        <w:t>*stýti</w:t>
        <w:noBreakHyphen/>
      </w:r>
      <w:r>
        <w:rPr>
          <w:rStyle w:val="WrterbuchStandard"/>
        </w:rPr>
        <w:t>, idg., Adj.: Vw.: s. *stýtØo</w:t>
        <w:noBreakHyphen/>
      </w:r>
    </w:p>
    <w:p>
      <w:pPr>
        <w:pStyle w:val="Normal"/>
        <w:rPr/>
      </w:pPr>
      <w:r>
        <w:rPr>
          <w:rStyle w:val="Wrterbuchkopfzeile"/>
        </w:rPr>
        <w:t>stetic</w:t>
      </w:r>
      <w:r>
        <w:rPr>
          <w:rStyle w:val="WrterbuchStandard"/>
        </w:rPr>
        <w:t>, stetec, mhd., Adj.: nhd. »stetig«, nicht von der Stelle zu bringend, störrisch; Vw.: s. hamel-; Q.: Teichn (FB stetec), StRPrag, Urk (1227); E.: ahd. stetÆg* 4, Adj., stetig, beständig, feststehend; s. germ. *stÐdja</w:t>
        <w:noBreakHyphen/>
        <w:t>, *stÐdjaz, *stÚdja</w:t>
        <w:noBreakHyphen/>
        <w:t>, *stÚdjaz, Adj., stet, fest, beständig; germ. *stada</w:t>
        <w:noBreakHyphen/>
        <w:t>, *stadaz, Adj., stet, standhaft; vgl. idg. *stõ</w:t>
        <w:noBreakHyphen/>
        <w:t>, *stý</w:t>
        <w:noBreakHyphen/>
        <w:t>, *steh2</w:t>
        <w:noBreakHyphen/>
        <w:t>, *stah2</w:t>
        <w:noBreakHyphen/>
        <w:t>, V., stehen, stellen, Pokorny 1004; W.: nhd. stetig, Adj., Adv., stetig, beständig, allmählich, ausgeglichen, DW 18, 2564; L.: Lexer 211a (stetec), WMU (stetec 2 [1227] 4 Bel.)</w:t>
      </w:r>
    </w:p>
    <w:p>
      <w:pPr>
        <w:pStyle w:val="Normal"/>
        <w:rPr/>
      </w:pPr>
      <w:r>
        <w:rPr>
          <w:rStyle w:val="Wrterbuchkopfzeile"/>
        </w:rPr>
        <w:t>stÐtic...</w:t>
      </w:r>
      <w:r>
        <w:rPr>
          <w:rStyle w:val="WrterbuchStandard"/>
        </w:rPr>
        <w:t>, mhd.: Vw.: s. stÏtic...</w:t>
      </w:r>
    </w:p>
    <w:p>
      <w:pPr>
        <w:pStyle w:val="Normal"/>
        <w:rPr/>
      </w:pPr>
      <w:r>
        <w:rPr>
          <w:rStyle w:val="Wrterbuchkopfzeile"/>
        </w:rPr>
        <w:t>stetichÆn</w:t>
      </w:r>
      <w:r>
        <w:rPr>
          <w:rStyle w:val="WrterbuchStandard"/>
        </w:rPr>
        <w:t>, mmd., st. N.: nhd. Städtchen; Q.: Karlmeinet, Köditz (1315/23); E.: s. stat, stete; W.: s. nhd. Städtchen, N., Städchen, DW 17, 447; L.: Lexer 211a (stetichÆn)</w:t>
      </w:r>
    </w:p>
    <w:p>
      <w:pPr>
        <w:pStyle w:val="Normal"/>
        <w:rPr/>
      </w:pPr>
      <w:r>
        <w:rPr>
          <w:rStyle w:val="Wrterbuchkopfzeile"/>
        </w:rPr>
        <w:t>stetÆg*</w:t>
      </w:r>
      <w:r>
        <w:rPr>
          <w:rStyle w:val="WrterbuchStandard"/>
          <w:b/>
        </w:rPr>
        <w:t xml:space="preserve"> 4</w:t>
      </w:r>
      <w:r>
        <w:rPr>
          <w:rStyle w:val="WrterbuchStandard"/>
        </w:rPr>
        <w:t>, ahd., Adj.: nhd. stetig, beständig, feststehend, geschickt; ne. steady; ÜG.: lat. (astutus)? Gl, difficile praeteriens N, difficile mobilis N, immobilis N; Q.: Gl (Ende 8. Jh.), N, O; E.: s. germ. *stÐdja</w:t>
        <w:noBreakHyphen/>
        <w:t>, *stÐdjaz, *stÚdja</w:t>
        <w:noBreakHyphen/>
        <w:t>, *stÚdjaz, Adj., stet, fest, beständig; germ. *stada</w:t>
        <w:noBreakHyphen/>
        <w:t>, *stadaz, Adj., stet, standhaft; vgl. idg. *stõ</w:t>
        <w:noBreakHyphen/>
        <w:t>, *stý</w:t>
        <w:noBreakHyphen/>
        <w:t>, *steh2</w:t>
        <w:noBreakHyphen/>
        <w:t>, *stah2</w:t>
        <w:noBreakHyphen/>
        <w:t>, V., stehen, stellen, Pokorny 1004; W.: mhd. stetic, Adj., nicht von der Stelle zu bringen; nhd. stetig, Adj., Adv., stetig, beständig, allmählich, ausgeglichen, DW 18, 2564</w:t>
      </w:r>
    </w:p>
    <w:p>
      <w:pPr>
        <w:pStyle w:val="Normal"/>
        <w:rPr/>
      </w:pPr>
      <w:r>
        <w:rPr>
          <w:rStyle w:val="Wrterbuchkopfzeile"/>
        </w:rPr>
        <w:t>stetigot</w:t>
      </w:r>
      <w:r>
        <w:rPr>
          <w:rStyle w:val="WrterbuchStandard"/>
          <w:b/>
        </w:rPr>
        <w:t xml:space="preserve"> 4</w:t>
      </w:r>
      <w:r>
        <w:rPr>
          <w:rStyle w:val="WrterbuchStandard"/>
        </w:rPr>
        <w:t>, ahd., st. M. (a): nhd. »Stättegott«, Ortsgott, Schutzgeist des Ortes, Genius; ne. local god; ÜG.: lat. genius Gl, genius (loci) N; Q.: Gl, N (1000); I.: Lsch. lat. genius?, Lüt. lat. deus loci?; E.: s. stat, got</w:t>
      </w:r>
    </w:p>
    <w:p>
      <w:pPr>
        <w:pStyle w:val="Normal"/>
        <w:rPr/>
      </w:pPr>
      <w:r>
        <w:rPr>
          <w:rStyle w:val="Wrterbuchkopfzeile"/>
        </w:rPr>
        <w:t>stetihaften*</w:t>
      </w:r>
      <w:r>
        <w:rPr>
          <w:rStyle w:val="WrterbuchStandard"/>
          <w:b/>
        </w:rPr>
        <w:t xml:space="preserve"> 1</w:t>
      </w:r>
      <w:r>
        <w:rPr>
          <w:rStyle w:val="WrterbuchStandard"/>
        </w:rPr>
        <w:t>, ahd., sw. V. (1a): nhd. festigen, befestigen, bestätigen; ne. confirm; ÜG.: lat. stabilire Gl; Q.: Gl (nach 765?); I.: Lüs. lat. stabilitus (= gistetihaftit); E.: s. gi, stat, haftÐn</w:t>
      </w:r>
    </w:p>
    <w:p>
      <w:pPr>
        <w:pStyle w:val="Normal"/>
        <w:rPr/>
      </w:pPr>
      <w:r>
        <w:rPr>
          <w:rStyle w:val="Wrterbuchkopfzeile"/>
        </w:rPr>
        <w:t>*stetihaftit?</w:t>
      </w:r>
      <w:r>
        <w:rPr>
          <w:rStyle w:val="WrterbuchStandard"/>
        </w:rPr>
        <w:t>, ahd., (Part. Prät.=Adj.): Vw.: s. stetihaften*</w:t>
      </w:r>
    </w:p>
    <w:p>
      <w:pPr>
        <w:pStyle w:val="Normal"/>
        <w:rPr/>
      </w:pPr>
      <w:r>
        <w:rPr>
          <w:rStyle w:val="Wrterbuchkopfzeile"/>
        </w:rPr>
        <w:t>stetiheilÆ</w:t>
      </w:r>
      <w:r>
        <w:rPr>
          <w:rStyle w:val="WrterbuchStandard"/>
          <w:b/>
        </w:rPr>
        <w:t xml:space="preserve"> 1</w:t>
      </w:r>
      <w:r>
        <w:rPr>
          <w:rStyle w:val="WrterbuchStandard"/>
        </w:rPr>
        <w:t>, ahd., st. F. (Æ): nhd. Schutzgeist eines Ortes, Heil der Stadt; ne. local god; ÜG.: lat. (fortuna) Gl; Q.: Gl (10./11. Jh.); I.: Lsch. lat. fortuna?; E.: s. stat, heilÆ</w:t>
      </w:r>
    </w:p>
    <w:p>
      <w:pPr>
        <w:pStyle w:val="Normal"/>
        <w:rPr/>
      </w:pPr>
      <w:r>
        <w:rPr>
          <w:rStyle w:val="Wrterbuchkopfzeile"/>
        </w:rPr>
        <w:t>stetilæs*</w:t>
      </w:r>
      <w:r>
        <w:rPr>
          <w:rStyle w:val="WrterbuchStandard"/>
          <w:b/>
        </w:rPr>
        <w:t xml:space="preserve"> 1</w:t>
      </w:r>
      <w:r>
        <w:rPr>
          <w:rStyle w:val="WrterbuchStandard"/>
        </w:rPr>
        <w:t>, ahd., Adj.: nhd. unstet, unbeständig; ne. unsteady; ÜG.: lat. mobilis N; Q.: N (1000); I.: Lsch. lat. mobilis?; E.: s. læs; s. germ. *stÐdja</w:t>
        <w:noBreakHyphen/>
        <w:t>, *stÐdjaz, *stÚdja</w:t>
        <w:noBreakHyphen/>
        <w:t>, *stÚdjaz, Adj., stet, fest, beständig;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etisch</w:t>
      </w:r>
      <w:r>
        <w:rPr>
          <w:rStyle w:val="WrterbuchStandard"/>
        </w:rPr>
        <w:t>, mhd., Adj.: nhd. städtisch; E.: s. stat, stete; W.: nhd. städtisch, Adj., städtisch, DW 17, 469; L.: Lexer 211a (stetisch)</w:t>
      </w:r>
    </w:p>
    <w:p>
      <w:pPr>
        <w:pStyle w:val="Normal"/>
        <w:rPr/>
      </w:pPr>
      <w:r>
        <w:rPr>
          <w:rStyle w:val="Wrterbuchkopfzeile"/>
        </w:rPr>
        <w:t>stetiwehsal*</w:t>
      </w:r>
      <w:r>
        <w:rPr>
          <w:rStyle w:val="WrterbuchStandard"/>
          <w:b/>
        </w:rPr>
        <w:t xml:space="preserve"> 1</w:t>
      </w:r>
      <w:r>
        <w:rPr>
          <w:rStyle w:val="WrterbuchStandard"/>
        </w:rPr>
        <w:t>, ahd., st. M. (a): nhd. Ortsveränderung; ne. change of place; ÜG.: lat. mutatio secundum locum N; Q.: N (1000); I.: Lüs. lat. mutatio secundum locum; E.: s. stat, wehsal</w:t>
      </w:r>
    </w:p>
    <w:p>
      <w:pPr>
        <w:pStyle w:val="Normal"/>
        <w:rPr/>
      </w:pPr>
      <w:r>
        <w:rPr>
          <w:rStyle w:val="Wrterbuchkopfzeile"/>
        </w:rPr>
        <w:t>*stýtØo</w:t>
        <w:noBreakHyphen/>
      </w:r>
      <w:r>
        <w:rPr>
          <w:rStyle w:val="WrterbuchStandard"/>
        </w:rPr>
        <w:t>, *stýti</w:t>
        <w:noBreakHyphen/>
        <w:t>, idg., Adj.: nhd. stehend; ne. standing (Adj.); RB.: Pokorny 1004; Hw.: s. *stõ</w:t>
        <w:noBreakHyphen/>
        <w:t>; E.: s. *stõ</w:t>
        <w:noBreakHyphen/>
      </w:r>
    </w:p>
    <w:p>
      <w:pPr>
        <w:pStyle w:val="Normal"/>
        <w:rPr/>
      </w:pPr>
      <w:r>
        <w:rPr>
          <w:rStyle w:val="Wrterbuchkopfzeile"/>
        </w:rPr>
        <w:t>stÐtlÆk</w:t>
      </w:r>
      <w:r>
        <w:rPr>
          <w:rStyle w:val="WrterbuchStandard"/>
        </w:rPr>
        <w:t>, stÐtlich, mnd., Adj.: Vw.: s. stÐdelÆk; L.: MndHwb 3, 476 (stêtlÆk)</w:t>
      </w:r>
    </w:p>
    <w:p>
      <w:pPr>
        <w:pStyle w:val="Normal"/>
        <w:rPr/>
      </w:pPr>
      <w:r>
        <w:rPr>
          <w:rStyle w:val="Wrterbuchkopfzeile"/>
        </w:rPr>
        <w:t>stÐtlÆke</w:t>
      </w:r>
      <w:r>
        <w:rPr>
          <w:rStyle w:val="WrterbuchStandard"/>
        </w:rPr>
        <w:t>, mnd., Adv.: Vw.: s. stÐdelÆke; L.: MndHwb 3, 476 (stêtlÆk/stêtlÆke[n])</w:t>
      </w:r>
    </w:p>
    <w:p>
      <w:pPr>
        <w:pStyle w:val="Normal"/>
        <w:rPr/>
      </w:pPr>
      <w:r>
        <w:rPr>
          <w:rStyle w:val="Wrterbuchkopfzeile"/>
        </w:rPr>
        <w:t>stÐtlÆken</w:t>
      </w:r>
      <w:r>
        <w:rPr>
          <w:rStyle w:val="WrterbuchStandard"/>
        </w:rPr>
        <w:t>, mnd., Adv.: Vw.: s. stÐdelÆken; L.: MndHwb 3, 476 (stêtlÆk/stêtlÆke[n])</w:t>
      </w:r>
    </w:p>
    <w:p>
      <w:pPr>
        <w:pStyle w:val="Normal"/>
        <w:rPr/>
      </w:pPr>
      <w:r>
        <w:rPr>
          <w:rStyle w:val="Wrterbuchkopfzeile"/>
        </w:rPr>
        <w:t>stetlÆn</w:t>
      </w:r>
      <w:r>
        <w:rPr>
          <w:rStyle w:val="WrterbuchStandard"/>
        </w:rPr>
        <w:t>, mhd., st. N.: Vw.: s. stetelÆn</w:t>
      </w:r>
    </w:p>
    <w:p>
      <w:pPr>
        <w:pStyle w:val="Normal"/>
        <w:rPr/>
      </w:pPr>
      <w:r>
        <w:rPr>
          <w:rStyle w:val="Wrterbuchkopfzeile"/>
        </w:rPr>
        <w:t>*stýtlo</w:t>
        <w:noBreakHyphen/>
      </w:r>
      <w:r>
        <w:rPr>
          <w:rStyle w:val="WrterbuchStandard"/>
        </w:rPr>
        <w:t>, idg., Sb.: Vw.: s. *stõtlo</w:t>
        <w:noBreakHyphen/>
      </w:r>
    </w:p>
    <w:p>
      <w:pPr>
        <w:pStyle w:val="Normal"/>
        <w:rPr/>
      </w:pPr>
      <w:r>
        <w:rPr>
          <w:rStyle w:val="Wrterbuchkopfzeile"/>
        </w:rPr>
        <w:t>*stýto</w:t>
        <w:noBreakHyphen/>
      </w:r>
      <w:r>
        <w:rPr>
          <w:rStyle w:val="WrterbuchStandard"/>
        </w:rPr>
        <w:t>, idg., Sb.: Vw.: s. *stõto</w:t>
        <w:noBreakHyphen/>
      </w:r>
    </w:p>
    <w:p>
      <w:pPr>
        <w:pStyle w:val="Normal"/>
        <w:rPr/>
      </w:pPr>
      <w:r>
        <w:rPr>
          <w:rStyle w:val="Wrterbuchkopfzeile"/>
        </w:rPr>
        <w:t>stÐt-t</w:t>
      </w:r>
      <w:r>
        <w:rPr>
          <w:rStyle w:val="WrterbuchStandard"/>
        </w:rPr>
        <w:t>, an., st. F. (i): nhd. Treppenstufe, Becherfuß, Weg, Stand, Rang; ÜG.: lat. status; Hw.: s. stÆg-a; E.: germ. *stihti</w:t>
        <w:noBreakHyphen/>
        <w:t>, *stihtiz?, st. F. (i), Tritt, Steig, Übersteig; s. idg. *steigh</w:t>
        <w:noBreakHyphen/>
        <w:t>, V., schreiten, steigen, Pokorny 1017; L.: Vr 547a</w:t>
      </w:r>
    </w:p>
    <w:p>
      <w:pPr>
        <w:pStyle w:val="Normal"/>
        <w:rPr/>
      </w:pPr>
      <w:r>
        <w:rPr>
          <w:rStyle w:val="Wrterbuchkopfzeile"/>
        </w:rPr>
        <w:t>stettÆnisch*</w:t>
      </w:r>
      <w:r>
        <w:rPr>
          <w:rStyle w:val="WrterbuchStandard"/>
        </w:rPr>
        <w:t>, stettÆnsch, mnd., Adj.: nhd. aus Stettin stammend, eine Herkunftsbezeichnung für Holz; E.: s. ON Stettin, isch; L.: MndHwb 3, 476 (stettînsch)</w:t>
      </w:r>
    </w:p>
    <w:p>
      <w:pPr>
        <w:pStyle w:val="Normal"/>
        <w:rPr/>
      </w:pPr>
      <w:r>
        <w:rPr>
          <w:rStyle w:val="Wrterbuchkopfzeile"/>
        </w:rPr>
        <w:t>stetvelt</w:t>
      </w:r>
      <w:r>
        <w:rPr>
          <w:rStyle w:val="WrterbuchStandard"/>
          <w:b/>
        </w:rPr>
        <w:t xml:space="preserve"> 2</w:t>
      </w:r>
      <w:r>
        <w:rPr>
          <w:rStyle w:val="WrterbuchStandard"/>
        </w:rPr>
        <w:t>, mhd., st. N.: nhd. zur Stadt gehöriges Feld; Q.: Urk (1299); E.: s. stat, stet, velt; W.: s. nhd. (ält.) Stadtfeld, N., zur Stadt gehöriges Feld, DW 17, 457; L.: WMU (stetvelt 3398 [1299] 2 Bel.)</w:t>
      </w:r>
    </w:p>
    <w:p>
      <w:pPr>
        <w:pStyle w:val="Normal"/>
        <w:rPr/>
      </w:pPr>
      <w:r>
        <w:rPr>
          <w:rStyle w:val="Wrterbuchkopfzeile"/>
        </w:rPr>
        <w:t>stÐtwillich</w:t>
      </w:r>
      <w:r>
        <w:rPr>
          <w:rStyle w:val="WrterbuchStandard"/>
        </w:rPr>
        <w:t>, mnd., Adj.: nhd. stets erbötig, immer bereit; E.: s. stÐt (3), willich; L.: MndHwb 3, 476 (stêtwillich)</w:t>
      </w:r>
    </w:p>
    <w:p>
      <w:pPr>
        <w:pStyle w:val="Normal"/>
        <w:rPr/>
      </w:pPr>
      <w:r>
        <w:rPr>
          <w:rStyle w:val="Wrterbuchkopfzeile"/>
        </w:rPr>
        <w:t>*steu</w:t>
        <w:noBreakHyphen/>
      </w:r>
      <w:r>
        <w:rPr>
          <w:rStyle w:val="WrterbuchStandard"/>
        </w:rPr>
        <w:t>, idg., V.: nhd. stehen, stellen; ne. stand (V.); RB.: Pokorny 1004; Hw.: s. *stõ</w:t>
        <w:noBreakHyphen/>
      </w:r>
    </w:p>
    <w:p>
      <w:pPr>
        <w:pStyle w:val="Normal"/>
        <w:rPr/>
      </w:pPr>
      <w:r>
        <w:rPr>
          <w:rStyle w:val="Wrterbuchkopfzeile"/>
        </w:rPr>
        <w:t>*steu-</w:t>
      </w:r>
      <w:r>
        <w:rPr>
          <w:rStyle w:val="WrterbuchStandard"/>
        </w:rPr>
        <w:t>, *steøý</w:t>
        <w:noBreakHyphen/>
        <w:t>, idg., Adj.: nhd. fest, dick, breit; ne. firm (Adj.); RB.: Pokorny 1009; Hw.: s. *stõ</w:t>
        <w:noBreakHyphen/>
        <w:t>; E.: s. *stõ</w:t>
        <w:noBreakHyphen/>
        <w:t>; W.: s. germ. *steurjan, sw. V., steuern, festsetzen; got. stiu</w:t>
        <w:noBreakHyphen/>
        <w:t>r</w:t>
        <w:noBreakHyphen/>
        <w:t>jan 2, sw. V. (1), aufstellen, geltend machen, feststellen (, Lehmann S149); W.: s. germ. *steurjan, sw. V., steuern, festsetzen; an. st‘-r-a, sw. V. (1), steuern, regieren, besitzen; W.: s. germ. *steurjan, sw. V., steuern, festsetzen; ae. stíe-r</w:t>
        <w:noBreakHyphen/>
        <w:t>an, stÆ-r-an, st‘-r-an, stío-r-an, stÐ-r-an, stéo-r-an, sw. V. (1), steuern, lenken, führen; W.: s. germ. *steurjan, sw. V., steuern, festsetzen; afries. stiæ-r-a 5, stið-r-a, sw. V. (1), steuern, wehren, hindern; W.: s. germ. *steurjan, sw. V., steuern, festsetzen; vgl. afries. stiõ-r-n-e 4, stiæ-r</w:t>
        <w:noBreakHyphen/>
        <w:t>n-e, F., Steuerruder; W.: s. germ. *steurjan, sw. V., steuern, festsetzen; vgl. as. *stio</w:t>
        <w:noBreakHyphen/>
        <w:t>r?, st. N. (a?), Steuer (N.); W.: s. germ. *steurjan, sw. V., steuern, stützen; ahd. stiuren* 35, sw. V. (1a), lenken, leiten, steuern; mhd. stiuren, sw. V., schützen, lenken; nhd. steu</w:t>
        <w:softHyphen/>
        <w:t>ern, sw. V., steuern, stützen, helfen, DW 18, 2639; W.: vgl. germ. *stðra</w:t>
        <w:noBreakHyphen/>
        <w:t>, *stðraz, Adj., steif, stark; ahd. stðr* 1, Adj., stark, groß; nhd. stur, Adj., stur, starr, steif, statt</w:t>
        <w:softHyphen/>
        <w:t>lich, DW 20, 572</w:t>
      </w:r>
    </w:p>
    <w:p>
      <w:pPr>
        <w:pStyle w:val="Normal"/>
        <w:rPr/>
      </w:pPr>
      <w:r>
        <w:rPr>
          <w:rStyle w:val="Wrterbuchkopfzeile"/>
        </w:rPr>
        <w:t>*steu-</w:t>
      </w:r>
      <w:r>
        <w:rPr>
          <w:rStyle w:val="WrterbuchStandard"/>
          <w:b/>
        </w:rPr>
        <w:t xml:space="preserve"> (1)</w:t>
      </w:r>
      <w:r>
        <w:rPr>
          <w:rStyle w:val="WrterbuchStandard"/>
        </w:rPr>
        <w:t>, *teu- (1), idg., V.: nhd. stoßen, schla</w:t>
        <w:softHyphen/>
        <w:t>gen; ne. thrust (V.), hit (V.); RB.: Pokorny 1032 (1773/245), ind., gr., alb., ital., kelt., germ., balt., slaw.; Hw.: s. *steug</w:t>
        <w:noBreakHyphen/>
        <w:t>, *steuk</w:t>
        <w:noBreakHyphen/>
        <w:t>, *steud</w:t>
        <w:noBreakHyphen/>
        <w:t>, *steup</w:t>
        <w:noBreakHyphen/>
        <w:t>, *steub</w:t>
        <w:noBreakHyphen/>
        <w:t>, *tøenh</w:t>
        <w:noBreakHyphen/>
        <w:t xml:space="preserve"> (?); W.: gr. stuge‹n (stygein), V., hassen, verabscheuen; W.: s. gr. stÚpoj (st‹pos), M., Stock, Stiel; W.: s. gr. stufel…zein (styphelízein), V., stoßen, treiben, schlagen, misshandeln; W.: s. gr. stufelÒj (styphelós), Adj., dicht, hart, derb, rauh, streng, hart; W.: s. gr. tÚptein (t‹ptein), V., schlagen; vgl. gr. tÚpoj (t‹pos), Schlag, Stoß, Bild; lat. typus, M., Figur, Bild, regelmäßige Wiederkehr; nhd. Type, F., Type, Letter; W.: s. gr. tunnÒj (tynnós), Adj., klein, gering; W.: s. gr. tÚkoj (t‹kos), N., Hauwerkzeug, Hammer, Streitaxt; W.: vgl. gr. tuk£nh (tykánÐ), F., Dreschvorrichtung; W.: vgl. gr. tuk…zein (tykízein), V., Steine behauen, Steine bearbeiten; W.: vgl. gr. TudeÚj (Tydeús), M.=PN, Tydeus (einer der sieben gegen Theben); W.: ? gr. stÚgoj (st‹gos), N., Schauer, Abscheu, Hass; W.: ? gr. stÚx (st‹x), F.?, durchdringender Frost, Kälte; W.: s. lat. studÐre, V., sich bemühen, eifrig betreiben; ae. stu-d-d-ian, sw. V. (1?), sehen nach, sorgen für; W.: s. lat. studÐre, V., sich bemühen, eifrig betreiben; afries. stð-d-er-ia 1 und häufiger?, sw. V. (2), studieren; W.: s. lat. studÐre, V., sich bemühen, eifrig betreiben; mnd. studÐren, V., studieren; an. stud-er-a, sw. V., studieren; W.: vgl. lat. studium, N., innerer Trieb und Drang, eifriges Streben, Bestrebung, Eifer, Neigung; W.: s. lat. stupÐre, V., betäubt sein (V.), erstarrt sein (V.), lahm sein (V.); W.: vgl. lat. stuprum, N., Schande, Schändung, Hurerei, Buhlerin; W.: vgl. lat. stupendus, Adj., erstaunlich, staunenswert; W.: s. lat. tundere, V., stoßen, schlagen, hämmern, zerstoßen, zerstampfen; W.: vgl. lat. tudÐs, F., Schlegel, Hammer; W.: vgl. lat. tussis, F., Husten; W.: ? vgl. lat. titubõre, V., wanken, taumeln, nicht feststehen, stammeln, stocken; W.: s. germ. *steupa</w:t>
        <w:noBreakHyphen/>
        <w:t>, *steupaz, Adj., gestutzt, verwaist, Stief...; ae. stéo-p</w:t>
        <w:noBreakHyphen/>
        <w:t xml:space="preserve"> (2), Präf., Stief...; W.: s. germ. *steupa</w:t>
        <w:noBreakHyphen/>
        <w:t>, *steupaz, Adj., gestutzt, verwaist, Stief...; afries. *stiõ-p</w:t>
        <w:noBreakHyphen/>
        <w:t>, Präf., Stief...; W.: s. germ. *steupa</w:t>
        <w:noBreakHyphen/>
        <w:t>, *steupaz, Adj., gestutzt, verwaist, Stief...; an. *stjð-p-, st‘-f, st‘-k, Adj., stief...; W.: s. germ. *steupa</w:t>
        <w:noBreakHyphen/>
        <w:t>, *steu</w:t>
        <w:softHyphen/>
        <w:t>paz, Adj., gestutzt, verwaist, Stief...; ahd. stiufen* 1, sw. V. (1a), verwaist machen, berau</w:t>
        <w:softHyphen/>
        <w:t>ben; W.: s. germ. *steupa</w:t>
        <w:noBreakHyphen/>
        <w:t>, *steupaz, Adj., ge</w:t>
        <w:softHyphen/>
        <w:t>stutzt, verwaist, Stief...; ahd. stiofi* 1, F.?, Stief</w:t>
        <w:softHyphen/>
        <w:t>verwandte; W.: s. germ. *steupa</w:t>
        <w:noBreakHyphen/>
        <w:t>, *steupaz, Adj., gestutzt, ver</w:t>
        <w:softHyphen/>
        <w:t>waist, Stief...; ahd. stioffater 39, st. M. (er), Stiefvater; mhd. stiefvater, M., Stief</w:t>
        <w:softHyphen/>
        <w:t>vater; nhd. Stiefvater, M., Stiefvater, nicht le0ibli</w:t>
        <w:softHyphen/>
        <w:t>cher durch eine spätere Heirat der Mutter er</w:t>
        <w:softHyphen/>
        <w:t>worbener Vater, DW 18, 2814; W.: s. germ. *steupa</w:t>
        <w:noBreakHyphen/>
        <w:t>, *steupaz, Adj., gestutzt, verwaist, Stief...; ahd. stiofkind* 3, st. N. (a), Stiefkind; mhd. stief</w:t>
        <w:softHyphen/>
        <w:t>kind, N., Stiefkind; nhd. Stiefkind, N., Stiefkind, DW 18, 2802; W.: s. germ. *steupa</w:t>
        <w:noBreakHyphen/>
        <w:t>, *steupaz, Adj., ge</w:t>
        <w:softHyphen/>
        <w:t>stutzt, verwaist, Stief...; ahd. stiofmuoter 25, st. F. (er), Stiefmutter; mhd. stiefmuoter, F., Stiefmut</w:t>
        <w:softHyphen/>
        <w:t>ter; nhd. Stiefmutter, F., Stiefmutter, DW 18, 2804; W.: s. germ. *steupjan, sw. V., berauben; ae. *stíe-p-an (2), *stÐ-p-an (2), sw. V. (1), rauben; W.: s. germ. *stðpan, st. V., emporstehen; an. stð-p-a, sw. V., aufrecht stehen, emporragen; W.: s. germ. *stðpæ, st. F. (æ), Pfahl; vgl. afries. stð-p-e 6, st. F. (æ), Staupe (F.) (1), Züchtigung; W.: vgl. germ. *stupala</w:t>
        <w:noBreakHyphen/>
        <w:t>, *stupalaz, Adj., holprig; an. sto-p-alt, Adj., verkehrt, schief; W.: s. germ. *stðba</w:t>
        <w:noBreakHyphen/>
        <w:t>, *stðbaz, st. M. (a), Stumpf; an. stð-f-r, st. M. (a), Stumpf, Stück, Penis, Versart; W.: s. germ. *stðba</w:t>
        <w:noBreakHyphen/>
        <w:t>, *stðbaz, st. M. (a), Stumpf; ae. sto-f-n, st. M. (a), st. F. (æ), Stamm, Zweig, Schössling; W.: vgl. germ. *stubba</w:t>
        <w:noBreakHyphen/>
        <w:t>, *stubbaz, st. M. (a), Stumpf; an. stu-b-b-r, st. M. (a), Baumstumpf; W.: vgl. germ. *stubba</w:t>
        <w:noBreakHyphen/>
        <w:t>, *stubbaz, st. M. (a), Stumpf; ae. sty-b-b, stu-b-b, st. M. (a), Stumpf; W.: vgl. germ. *stubba</w:t>
        <w:noBreakHyphen/>
        <w:t>, *stubbaz, st. M. (a), Stumpf; afries. ste-b</w:t>
        <w:noBreakHyphen/>
        <w:t>li-th 1, ste-b-b-e</w:t>
        <w:noBreakHyphen/>
        <w:t>lith, st. N. (a), Stummelglied, verstümmeltes Glied; W.: germ. *stenkwan, *stinkwan, st. V., stoßen; got. sti</w:t>
        <w:noBreakHyphen/>
        <w:t>g</w:t>
        <w:noBreakHyphen/>
        <w:t>q</w:t>
        <w:noBreakHyphen/>
        <w:t>an 1, st. V. (3,1), stoßen, zu</w:t>
        <w:softHyphen/>
        <w:t>sammenstoßen; W.: germ. *stenkwan, *stinkwan, st. V., stinken, anstoßen; an. st-k-k-va (1), st. V. (3a), springen, bersten, spritzen, fliehen; W.: germ. *stenkwan, *stinkwan, st. V., stinken, anstoßen; ae. sti-n-c-an (1), st. V. (3a), stinken, riechen, duften; W.: germ. *stenkwan, *stinkwan, st. V., stinken, anstoßen; ae. sti-n-c-an (2), st. V. (3a), aufwirbeln, sich erheben; W.: germ. *stenkwan, *stinkwan, st. V., stinken; anfrk. sti-n-k-an* 1, st. V. (3a), stinken, duften; W.: s. germ. *gastenkwan, st. V., stoßen; got. ga-sti-g-g-q-an* 2, st. V. (3,1), anstoßen; W.: s. germ. *stankwjan, sw. V., besprengen, stinken machen; ae. st’-n-c-an, sw. V. (1), zerstreuen; W.: s. germ. *stankwjan, sw. V., besprengen, stin</w:t>
        <w:softHyphen/>
        <w:t>ken machen; ahd. stenken* 11, sw. V. (1a), räu</w:t>
        <w:softHyphen/>
        <w:t>chern, duften; mhd. stenken, sw. V., stinken ma</w:t>
        <w:softHyphen/>
        <w:t>chen; nhd. (ält.-dial.) stenken, sw. V., Gestank erregen, DW 18, 2368; W.: s. germ. *stunkæn, sw. V., stinken; vgl. as. s</w:t>
        <w:noBreakHyphen/>
        <w:t>tu</w:t>
        <w:noBreakHyphen/>
        <w:t>nk* 1, st. M. (a?, i?), Gestank, Geruch; W.: vgl. germ. *stankwa</w:t>
        <w:noBreakHyphen/>
        <w:t>, *stankwaz, st. M. (a), Gestank, Duft, Geruch; an. st‡-k-k-r (1), st. M. (a), plötzliche Bewegung, Schrecken; W.: vgl. germ. *stankwa</w:t>
        <w:noBreakHyphen/>
        <w:t>, *stankwaz, st. M. (a), Gestank, Duft, Geruch; anfrk. *sta-n-k?, st. M. (a?, i?), Geruch, Gestank; W.: vgl. germ. *stankwa</w:t>
        <w:noBreakHyphen/>
        <w:t>, *stankwaz, st. M. (a), Gestank, Duft, Geruch; as. s</w:t>
        <w:noBreakHyphen/>
        <w:t>ta</w:t>
        <w:noBreakHyphen/>
        <w:t>n</w:t>
        <w:noBreakHyphen/>
        <w:t>k 2, st. M. (a?, i?), Gestank, Geruch; W.: vgl. germ. *stankwa</w:t>
        <w:noBreakHyphen/>
        <w:t>, *stankwaz, st. M. (a), Gestank, Duft, Geruch; ahd. stank* 41, stanc*, st. M. (a?, i?), Geruch, Duft, Gestank; mhd. stanc, st. M., Geruchssinn, Wohlgeruch, Gestank; nhd. Stank, M., übler Geruch, DW 17, 822; W.: vgl. germ. *stankwi</w:t>
        <w:noBreakHyphen/>
        <w:t>, *stankwiz?, st. M. (i), Gestank, Duft, Geruch; ae. st’-n-c, st. M. (i), Duft, Geruch, Gestank; W.: vgl. germ. *stankwi</w:t>
        <w:noBreakHyphen/>
        <w:t>, *stankwiz, st. M. (i), Gestank, Duft, Geruch; ae. sta</w:t>
        <w:noBreakHyphen/>
        <w:t>n</w:t>
        <w:noBreakHyphen/>
        <w:t>c, Sb., Bespritzung; W.: vgl. germ. *stunkwi</w:t>
        <w:noBreakHyphen/>
        <w:t>, *stunkwiz, st. M. (i), Anstoß, Geruch?; got. *stu</w:t>
        <w:noBreakHyphen/>
        <w:t>g</w:t>
        <w:noBreakHyphen/>
        <w:t>g</w:t>
        <w:noBreakHyphen/>
        <w:t>s, st. M. (i), Stich, Stoß; W.: vgl. germ. *stunkwi</w:t>
        <w:noBreakHyphen/>
        <w:t>, *stunkwiz, st. M. (i), Anstoß, Geruch?; got. *stu</w:t>
        <w:noBreakHyphen/>
        <w:t>g</w:t>
        <w:noBreakHyphen/>
        <w:t>g</w:t>
        <w:noBreakHyphen/>
        <w:t>jan, sw. V. (1), stechen, stoßen; W.: vgl. germ. *stunkwa</w:t>
        <w:noBreakHyphen/>
        <w:t>, *stunk</w:t>
        <w:softHyphen/>
        <w:t>wam?, st. N. (a), An</w:t>
        <w:softHyphen/>
        <w:t>stoß?; ahd. stungnissÆ* 1, st. F. (Æ), Reue, Zer</w:t>
        <w:softHyphen/>
        <w:t>knirschung; W.: vgl. germ. *stankwa</w:t>
        <w:noBreakHyphen/>
        <w:t>, *stankwaz, Adj., springend; an. st‡-k-k-r (2), Adj., spröde, glatt, eilig; W.: germ. *stautan, st. V., stoßen; got. stau</w:t>
        <w:noBreakHyphen/>
        <w:t>t</w:t>
        <w:noBreakHyphen/>
        <w:t>an* 2, red. V. (2), stoßen; W.: germ. *stautan, st. V., stoßen; afries. stê-t-a 52, st. V. (7)=red. (V.), sw. V. (1), stoßen; W.: germ. *stautan, st. V., stoßen; anfrk. *stæ-t-an?, st. V. (7)=red. V., stoßen; W.: germ. *stautan, st. V., stoßen; as. s</w:t>
        <w:noBreakHyphen/>
        <w:t>tô</w:t>
        <w:noBreakHyphen/>
        <w:t>t</w:t>
        <w:noBreakHyphen/>
        <w:t>an* 1, red. V. (3b), stoßen; W.: germ. *stautan, st. V., stoßen; ahd. stæzan 67, red. V., stoßen, trei</w:t>
        <w:softHyphen/>
        <w:t>ben, umstoßen; mhd. stæzen, red. V., bewegen, forttreiben; nhd. stoßen, st. V., stoßen, mit Anprall treffen, DW 19, 487; W.: s. germ. *testautan, st. V., zerstoßen, zerstören; afries. to</w:t>
        <w:noBreakHyphen/>
        <w:t>stê-t-a 4, st. V. (7)=red. (V.), sw. V. (1), zerstoßen; W.: s. germ. *testautan, st. V., zerstoßen, zerstören; as. te</w:t>
        <w:noBreakHyphen/>
        <w:t>s</w:t>
        <w:noBreakHyphen/>
        <w:t>tô</w:t>
        <w:noBreakHyphen/>
        <w:t>t</w:t>
        <w:noBreakHyphen/>
        <w:t>an* 1, red. V. (3b), zerstoßen; W.: s. germ. *testautan, st. V., zerstoßen, zerstören; ahd. zistæzan* 7, zirstæzan*, red. V., umstoßen, versto</w:t>
        <w:softHyphen/>
        <w:t>ßen, zerstö</w:t>
        <w:softHyphen/>
        <w:t>ren; mhd. zerstæzen, red. V., zerstoßen; nhd. zersto</w:t>
        <w:softHyphen/>
        <w:t>ßen, st. V., zerstoßen, DW 31, 781; W.: s. germ. *stautjan, sw. V., stoßen; an. stey-t-a, sw. V. (1), stoßen, werfen; W.: s. germ. *stautæn, sw. V., stoßen; an. stau-t-a, sw. V. (2), stoßen; W.: s. germ. *stautæn, sw. V., stoßen; ahd. stæzæn* 5, sw. V. (2), stoßen, erschüttern; s. nhd. stoßen, st. V., mit Anprall tref</w:t>
        <w:softHyphen/>
        <w:t>fen, stoßen, DW 19, 487; W.: s. germ. *stauti</w:t>
        <w:noBreakHyphen/>
        <w:t>, *stautiz, st. M. (i), Stoß; an. stey-t-r, st. M. (a?, i?), Stoß; W.: s. germ. *stauti</w:t>
        <w:noBreakHyphen/>
        <w:t>, *stautiz, st. M. (i), Stoß; afries. stê-t 2, st. M. (a?, i?), Stoß; W.: s. germ. *stauti</w:t>
        <w:noBreakHyphen/>
        <w:t>, *stautiz, st. M. (i), Stoß; vgl. afries. *stow?, Sb., Stoß; W.: s. germ. *stauti</w:t>
        <w:noBreakHyphen/>
        <w:t>, *stautiz, st. M. (i), Stoß; ahd. stæz 13, st. M. (a?, i?), Stoß, Schlag; mhd. stæz, st. M., Stich, Stoß; nhd. Stoß, M., Stoß, Stich, Schlag, DW 10, 448; W.: s. germ. *steuta</w:t>
        <w:noBreakHyphen/>
        <w:t>, *steutaz, st. M. (a), Gestutztes, Steiß; an. stð</w:t>
        <w:noBreakHyphen/>
        <w:t>t-r, st. M. (a), junger Ochse, Horn, Stumpf; W.: s. germ. *steuta</w:t>
        <w:noBreakHyphen/>
        <w:t>, *steutaz, st. M. (a), Gestutztes, Steiß; ahd. stiuz 4, st. M. (a?, i?), Steiß; s. mhd. stiuz, st. N., Steiß; nhd. Steiß, M., Steiß, der Hin</w:t>
        <w:softHyphen/>
        <w:t>tere, DW 18, 2164; W.: s. germ. *staupa</w:t>
        <w:noBreakHyphen/>
        <w:t>, *staupaz, st. M. (a), Vertiefung, Erhebung, Becher; ae. stéa-p (2), st. M. (a), Becher; W.: s. germ. *staupa</w:t>
        <w:noBreakHyphen/>
        <w:t>, *staupaz, st. M. (a), Vertiefung, Erhebung, Becher; ae. sto-p-p-a, sw. M. (n), Eimer; W.: s. germ. *staupa</w:t>
        <w:noBreakHyphen/>
        <w:t>, *staupaz, st. M. (a), Vertiefung, Erhebung, Becher; as. s</w:t>
        <w:noBreakHyphen/>
        <w:t>tæ</w:t>
        <w:noBreakHyphen/>
        <w:t>p* 1, st. M. (a), Becher; W.: s. germ. *staupa</w:t>
        <w:noBreakHyphen/>
        <w:t>, *staupaz, st. M. (a), Vertiefung, Erhebung, Becher; ahd. stouf 64, st. M. (a), Kelch, Becher, Trinkgefäß; mhd. stouf, st. M., Becher ohne Fuß; nhd. Stauf, M., Stauf, Becher, DW 17, 1169; W.: s. germ. *staupa</w:t>
        <w:noBreakHyphen/>
        <w:t>, *staupaz, st. M. (a), Vertiefung, Erhebung, Becher; lat.-ahd. staupa 1 und häufiger?, F., Becher; W.: s. germ. *staupa</w:t>
        <w:noBreakHyphen/>
        <w:t>, *staupam, st. N. (a), Vertiefung, Erhebung, Becher; an. stau-p, st. N. (a), Loch in einem Weg, Becher, Metallklumpen; W.: s. germ. *staupa</w:t>
        <w:noBreakHyphen/>
        <w:t>, *staupaz, Adj., steil, hoch, aufragend; ae. stéa-p (1), Adj., steil, hoch, hervorragend, tief; W.: s. germ. *staupa</w:t>
        <w:noBreakHyphen/>
        <w:t>, *staupaz, Adj., steil, hoch, aufragend; afries. stâ-p 1, Adj., hoch, aufragend; W.: s. germ. *staupa</w:t>
        <w:noBreakHyphen/>
        <w:t>, *staupaz, Adj., steil, hoch, aufragend; ahd. stoufi* 1, Adj., steil, abschüssig; W.: s. germ. *staupjan, V., neigen machen, stürzen; an. stey-p-a, sw. V. (1), stürzen, schleudern, ausgießen; W.: s. germ. *staupjan, V., neigen machen, stürzen; ae. stð-p</w:t>
        <w:noBreakHyphen/>
        <w:t>ian, sw. V. (1), sich beugen; W.: s. germ. *staupjan, V., neigen machen, stürzen; afries. stê-p-a 1 und häufiger?, sw. V. (1), helfen; W.: s. germ. *stæmæ</w:t>
        <w:noBreakHyphen/>
        <w:t>, *stæmæn, *stæma</w:t>
        <w:noBreakHyphen/>
        <w:t>, *stæman, sw. M. (n), Grundlage; got. stæ</w:t>
        <w:noBreakHyphen/>
        <w:t>m</w:t>
        <w:noBreakHyphen/>
        <w:t>a* 2, sw. M. (n), Wesen, Gegenstand, Zuversicht, Erwartung, Grundlage, Stoff; W.: s. germ. *stæmæ</w:t>
        <w:noBreakHyphen/>
        <w:t>, *stæmæn, *stæma</w:t>
        <w:noBreakHyphen/>
        <w:t>, *stæman, sw. M. (n), Grundlage; an. sto-f-n, st. N. (a), Stumpf, Klotz , Grundlage; W.: s. germ. *stuk-, V., steif sein (V.), sto</w:t>
        <w:softHyphen/>
        <w:t>ßen, stauchen; ahd. samanstokken* 1, saman</w:t>
        <w:softHyphen/>
        <w:t>stocken*, sw. V. (1a), zerstoßen, zusammensto</w:t>
        <w:softHyphen/>
        <w:t>ßen; W.: vgl. germ. *stukka</w:t>
        <w:noBreakHyphen/>
        <w:t>, *stukkaz, Adj., steif; vgl. afries. stâ-k (1) 2, stô-k, Adj., steif; W.: vgl. germ. *stðkæ</w:t>
        <w:noBreakHyphen/>
        <w:t>, *stðkæn, sw. F. (n), Hervorstehendes, Ärmel; an. stðk-a, sw. F. (n), langer Oberärmel, Anbau; W.: vgl. germ. *stðkæ</w:t>
        <w:noBreakHyphen/>
        <w:t>, *stðkæn, sw. F. (n), Hervorstehendes, Ärmel; ae. *sto-c (2), Sb., Ärmel, Stauche; W.: vgl. germ. *stðkæ</w:t>
        <w:noBreakHyphen/>
        <w:t>. *stðkæn, sw. F. (n), Hervorstehendes, Ärmel; ahd. stðhha* 7, stðcha, sw. F. (n), Ärmel, Stauche, weiter Ärmel; mhd. stðche, sw. F., sw. M., der weite, herabhängende Ärmel an Frauenkleidern; W.: vgl. germ. *stukka</w:t>
        <w:noBreakHyphen/>
        <w:t>, *stukkaz, st. M. (a), Stock, Stumpf; an. sto-k-k-r, st. M. (a), Stock, Balken; W.: vgl. germ. *stukka</w:t>
        <w:noBreakHyphen/>
        <w:t>, *stukkaz, st. M. (a), Stock, Stumpf; ae. stð-c, Sb., Haufe, Haufen; W.: vgl. germ. *stukka</w:t>
        <w:noBreakHyphen/>
        <w:t>, *stukkaz, st. M. (a), Stock, Stumpf; afries. sto-k-k 12, sto-k, st. M. (a), Stock, Stab; W.: vgl. germ. *stukka</w:t>
        <w:noBreakHyphen/>
        <w:t>, *stukkaz, st. M. (a), Stock, Stumpf; afries. ste-k-k (2) 1 und häufiger?, ste-k (3), st. M. (a), Stock, Stecken (M.); W.: vgl. germ. *stukka</w:t>
        <w:noBreakHyphen/>
        <w:t>, *stukkaz, st. M. (a), Stock, Stumpf; afries. stâ-k (2) 2, stâ-k-e, st. M. (a), Umhang; W.: vgl. germ. *stukka</w:t>
        <w:noBreakHyphen/>
        <w:t>, *stukkaz, st. M. (a), Stock, Stumpf; as. s</w:t>
        <w:noBreakHyphen/>
        <w:t>to</w:t>
        <w:noBreakHyphen/>
        <w:t>k 6, s</w:t>
        <w:noBreakHyphen/>
        <w:t>to</w:t>
        <w:noBreakHyphen/>
        <w:t>k</w:t>
        <w:noBreakHyphen/>
        <w:t>k*, st. M. (a), Stock, Stängel, Stengel; W.: vgl. germ. *stuk</w:t>
        <w:softHyphen/>
        <w:t>ka</w:t>
        <w:noBreakHyphen/>
        <w:t>, *stukkaz, st. M. (a), Stock, Stumpf; ahd. stok 75, stoc, st. M. (a), Stock, Stumpf, Block um die Füße der Gefangenen; mhd. stoc, st. M., Stock, Knüttel, Holzklotz; nhd. Stock, M., Baumstumpf, Stock, DW 19, 10; W.: vgl. germ. *stukkja</w:t>
        <w:noBreakHyphen/>
        <w:t>, *stukkjam, st. N. (a), Stumpf, Stück; an. sty-k-k-i, st. N. (ja), Stück; W.: vgl. germ. *stukkja</w:t>
        <w:noBreakHyphen/>
        <w:t>, *stukkjam, st. N. (a), Stumpf, Stück; ae. sty-c-c-e, sti-c-c-e (2), st. N. (ja), Stück, Teil, kurze Zeit; W.: vgl. germ. *stukkja</w:t>
        <w:noBreakHyphen/>
        <w:t>, *stukkjam, st. N. (a), Stumpf, Stück; ae. sto-c-c, st. N. (a), Stock, Stamm, Stumpf, Block; W.: vgl. germ. *stukkja</w:t>
        <w:noBreakHyphen/>
        <w:t>, *stukkjam, st. N. (a), Stumpf, Stück; afries. ste-k-k (1) 1 und häufiger?, st. N. (a), Stück; W.: vgl. germ. *stukkja</w:t>
        <w:noBreakHyphen/>
        <w:t>, *stukkjam, st. N. (a), Stumpf, Stück; as. s</w:t>
        <w:noBreakHyphen/>
        <w:t>tu</w:t>
        <w:noBreakHyphen/>
        <w:t>k</w:t>
        <w:noBreakHyphen/>
        <w:t>k</w:t>
        <w:noBreakHyphen/>
        <w:t>i* 2, st. N. (ja), Stück; W.: vgl. germ. *stukkja</w:t>
        <w:noBreakHyphen/>
        <w:t>, *stukk</w:t>
        <w:softHyphen/>
        <w:t>jam, st. N. (a), Stumpf, Stück; ahd. stukki 52, stucki, st. N. (ja), Stück, Teil, Abstand; mhd. stücke, st. N., Stück; nhd. Stück, N., Stück, Fragment, DW 20, 197; W.: vgl. germ. *stunta</w:t>
        <w:noBreakHyphen/>
        <w:t>, *stuntaz, Adj., kurz, knapp, dumm; an. stu-t-t-r, Adj., kurz, unfreundlich; W.: vgl. germ. *stunta</w:t>
        <w:noBreakHyphen/>
        <w:t>, *stuntaz, Adj., kurz, knapp, dumm; ae. stu-n-t, Adj., dumm, töricht, einfältig; W.: vgl. germ. *stunta</w:t>
        <w:noBreakHyphen/>
        <w:t>, *stuntaz, Adj., kurz, knapp, dumm; ae. sti-n-t, st. M. (a?), Sandpfeifer; W.: vgl. germ. *stuntskapi</w:t>
        <w:noBreakHyphen/>
        <w:t>, *stuntskapiz, st. M. (i), Torheit; ae. stu-n-t-scip-e, stu-n-t-sciep-e, st. M. (i), Verrücktheit, Torheit; W.: vgl. germ. *stuntjan, sw. V., dumm machen, abkürzen; an. sty-t-t-a, sw. V. (1), kürzen; W.: vgl. germ. *stuntjan, sw. V., dumm machen, abkürzen; ae. sty-n-t</w:t>
        <w:noBreakHyphen/>
        <w:t>an, sw. V. (1), betäuben, aufhalten, dumm machen; W.: vgl. germ. *þuk</w:t>
        <w:noBreakHyphen/>
        <w:t>, V., stoßen?; an. þo-k-a (2), sw. V., bewegen, rücken, weichen (V.) (2); W.: vgl. germ. *þuk</w:t>
        <w:noBreakHyphen/>
        <w:t>, V., stoßen?; ae. þo-c-er</w:t>
        <w:noBreakHyphen/>
        <w:t>ian, sw. V. (2), umherlaufen; W.: vgl. germ. *þuk-, V., stoßen?; ahd. tok</w:t>
        <w:softHyphen/>
        <w:t>kæn* 1, tockæn*, sw. V. (2), aneinanderstoßen; W.: vgl. germ. *þunga</w:t>
        <w:noBreakHyphen/>
        <w:t>, *þungaz, *þungu</w:t>
        <w:noBreakHyphen/>
        <w:t>, *þunguz, Adj., schwer; an. þun-g-r, Adj., schwer; W.: vgl. germ. *þungu</w:t>
        <w:noBreakHyphen/>
        <w:t>, *þunguz, *þunga</w:t>
        <w:noBreakHyphen/>
        <w:t>, *þungaz, Adj., schwer; lang. thungo 1, sw. M.?, Gewichtiger; W.: vgl. germ. *þungjan, sw. V., bedrücken, belasten; an. þyn-g-ja (1), sw. V. (1), bedrücken, belasten, plagen; W.: vgl. germ. *þungæn, sw. V., beladen, schwer machen; an. þun-g-a, ae., sw. V. (2), beladen; W.: vgl. germ. *þungæ</w:t>
        <w:noBreakHyphen/>
        <w:t>, *þungæn, *þunga</w:t>
        <w:noBreakHyphen/>
        <w:t>, *þungan, sw. M. (n), Gewicht (N.) (1), Last, Ärger; an. þun-g-i, ae., sw. M. (n), Gewicht (N.) (1), Schwere, Last; W.: vgl. germ. *þungiþæ, *þungeþæ, st. F. (æ), Beeinträchtigung; an. þyn-g-Œ, st. F. (æ), Beschwerde, Krankheit; W.: vgl. germ. *tweitan, st. V., spalten; ae. þwÆ-t-an, st. V. (1), schneiden, abschneiden</w:t>
      </w:r>
    </w:p>
    <w:p>
      <w:pPr>
        <w:pStyle w:val="Normal"/>
        <w:rPr/>
      </w:pPr>
      <w:r>
        <w:rPr>
          <w:rStyle w:val="Wrterbuchkopfzeile"/>
        </w:rPr>
        <w:t>*steu-</w:t>
      </w:r>
      <w:r>
        <w:rPr>
          <w:rStyle w:val="WrterbuchStandard"/>
          <w:b/>
        </w:rPr>
        <w:t xml:space="preserve"> (2)?</w:t>
      </w:r>
      <w:r>
        <w:rPr>
          <w:rStyle w:val="WrterbuchStandard"/>
        </w:rPr>
        <w:t>, idg., V.: nhd. preisen; ne. praise (V.) aloud; RB.: Pokorny 1035 (1774/246), ind., iran., gr.; W.: gr. steÚein? (steúein), V., sich rühmen, prahlend versprechen</w:t>
      </w:r>
    </w:p>
    <w:p>
      <w:pPr>
        <w:pStyle w:val="Normal"/>
        <w:rPr/>
      </w:pPr>
      <w:r>
        <w:rPr>
          <w:rStyle w:val="Wrterbuchkopfzeile"/>
        </w:rPr>
        <w:t>*steub-</w:t>
      </w:r>
      <w:r>
        <w:rPr>
          <w:rStyle w:val="WrterbuchStandard"/>
        </w:rPr>
        <w:t>, *teub-, *steubh</w:t>
        <w:noBreakHyphen/>
        <w:t>, *teubh</w:t>
        <w:noBreakHyphen/>
        <w:t>, idg., V., Sb.: nhd. stoßen, schlagen, Stock, Stumpf; ne. thrust (V.), hit (V.); RB.: Pokorny 1034; Hw.: s. *steu- (1), *steup</w:t>
        <w:noBreakHyphen/>
        <w:t>; E.: s. *steu- (1); W.: germ. *staupa</w:t>
        <w:noBreakHyphen/>
        <w:t>, *staupaz, st. M. (a), Vertiefung, Erhebung, Becher; ae. stéa-p (2), st. M. (a), Becher; W.: germ. *staupa</w:t>
        <w:noBreakHyphen/>
        <w:t>, *staupaz, st. M. (a), Vertiefung, Erhebung, Becher; ae. sto-p-p-a, sw. M. (n), Eimer; W.: germ. *staupa</w:t>
        <w:noBreakHyphen/>
        <w:t>, *staupaz, st. M. (a), Vertiefung, Erhebung, Becher; as. s</w:t>
        <w:noBreakHyphen/>
        <w:t>tæ</w:t>
        <w:noBreakHyphen/>
        <w:t>p* 1, st. M. (a), Becher; W.: germ. *staupa</w:t>
        <w:noBreakHyphen/>
        <w:t>, *staupaz, st. M. (a), Vertiefung, Erhebung, Be</w:t>
        <w:softHyphen/>
        <w:t>cher; ahd. stouf 64, st. M. (a), Kelch, Becher, Trinkgefäß; mhd. stouf, st. M., Becher ohne Fuß; nhd. Stauf, M., Stauf, Becher, DW 17, 1169; W.: germ. *staupa</w:t>
        <w:noBreakHyphen/>
        <w:t>, *staupaz, st. M. (a), Vertiefung, Erhe</w:t>
        <w:softHyphen/>
        <w:t>bung, Becher; lat.-ahd. staupa 1 und häufiger?, F., Becher; W.: germ. *staupa</w:t>
        <w:noBreakHyphen/>
        <w:t>, *staupam, st. N. (a), Vertiefung, Erhebung, Becher; an. stau-p, st. N. (a), Loch in einem Weg, Becher, Metallklumpen; W.: s. germ. *staupa</w:t>
        <w:noBreakHyphen/>
        <w:t>, *staupaz, Adj., steil, hoch, aufragend; ae. stéa-p (1), Adj., steil, hoch, hervorragend; W.: s. germ. *staupa</w:t>
        <w:noBreakHyphen/>
        <w:t>, *staupaz, Adj., steil, hoch, aufragend; afries. stâ-p 1, Adj., hoch, aufragend; W.: s. germ. *staupa</w:t>
        <w:noBreakHyphen/>
        <w:t>, *staupaz, Adj., steil, hoch, aufragend; ahd. stoufi* 1, Adj., steil, abschüssig; W.: s. germ. *staupjan, V., neigen machen, stürzen; an. stey-p-a, sw. V. (1), stürzen, schleudern, ausgießen; W.: s. germ. *staupjan, V., neigen machen, stürzen; ae. stð-p</w:t>
        <w:noBreakHyphen/>
        <w:t>ian, sw. V. (1), sich beugen; W.: s. germ. *staupjan, V., neigen machen, stürzen; afries. stê-p-a 1 und häufiger?, sw. V. (1), helfen; W.: s. germ. *stðpan, st. V., emporstehen; an. stð-p-a, sw. V., aufrecht stehen, emporragen; W.: s. germ. *stðpæ, st. F. (æ), Pfahl; s. afries. stð-p-e 6, st. F. (æ), Staupe (F.) (1), Züchtigung; W.: vgl. germ. *stupala</w:t>
        <w:noBreakHyphen/>
        <w:t>, *stupalaz, Adj., holprig; an. sto-p-alt, Adj., verkehrt, schief; W.: s. germ. *stðba</w:t>
        <w:noBreakHyphen/>
        <w:t>, *stðbaz, st. M. (a), Stumpf; ae. sto-f-n, st. M. (a), st. F. (æ), Stamm, Zweig, Schössling; W.: s. germ. *stðba</w:t>
        <w:noBreakHyphen/>
        <w:t>, *stðbaz, st. M. (a), Stumpf; an. stð-f-r, st. M. (a), Stumpf, Stück, Penis; W.: vgl. germ. *stubba</w:t>
        <w:noBreakHyphen/>
        <w:t>, *stubbaz, st. M. (a), Stumpf; an. stu-b-b-r, st. M. (a), Baumstumpf; W.: vgl. germ. *stubba</w:t>
        <w:noBreakHyphen/>
        <w:t>, *stubbaz, st. M. (a), Stumpf; afries. ste-b</w:t>
        <w:noBreakHyphen/>
        <w:t>li-th 1, ste-b-b-e</w:t>
        <w:noBreakHyphen/>
        <w:t>lith, st. N. (a), Stummelglied, verstümmeltes Glied</w:t>
      </w:r>
    </w:p>
    <w:p>
      <w:pPr>
        <w:pStyle w:val="Normal"/>
        <w:rPr/>
      </w:pPr>
      <w:r>
        <w:rPr>
          <w:rStyle w:val="Wrterbuchkopfzeile"/>
        </w:rPr>
        <w:t>*steuban</w:t>
      </w:r>
      <w:r>
        <w:rPr>
          <w:rStyle w:val="WrterbuchStandard"/>
        </w:rPr>
        <w:t>, germ., st. V.: nhd. stieben; ne. fly (V.) about; RB.: ae., mnd., ahd.; E.: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s. ae. s-téa-m, s-tÐ-m, st. M. (a), Dampf (M.) (1), Dunst, Ausdünstung; W.: mnd. stuven, st. V., stieben; W.: ahd. stioban* 2, st. V. (2a), stäuben, stieben; mhd. stieben, stiuben, st. V., stieben; nhd. stieben, st. V., stieben, fortwirbeln, umherwirbeln, DW 18, 2755; L.: Falk/Torp 497, Seebold 474</w:t>
      </w:r>
    </w:p>
    <w:p>
      <w:pPr>
        <w:pStyle w:val="Normal"/>
        <w:rPr/>
      </w:pPr>
      <w:r>
        <w:rPr>
          <w:rStyle w:val="Wrterbuchkopfzeile"/>
        </w:rPr>
        <w:t>*steubh</w:t>
        <w:noBreakHyphen/>
      </w:r>
      <w:r>
        <w:rPr>
          <w:rStyle w:val="WrterbuchStandard"/>
        </w:rPr>
        <w:t>, *teubh</w:t>
        <w:noBreakHyphen/>
        <w:t>, idg., V., Sb.: Vw.: s. *steub</w:t>
        <w:noBreakHyphen/>
      </w:r>
    </w:p>
    <w:p>
      <w:pPr>
        <w:pStyle w:val="Normal"/>
        <w:rPr/>
      </w:pPr>
      <w:r>
        <w:rPr>
          <w:rStyle w:val="Wrterbuchkopfzeile"/>
        </w:rPr>
        <w:t>*steud-</w:t>
      </w:r>
      <w:r>
        <w:rPr>
          <w:rStyle w:val="WrterbuchStandard"/>
        </w:rPr>
        <w:t>, *teud-, idg., V.: nhd. stoßen, schlagen; ne. thrust (V.), hit (V.); RB.: Pokorny 1033; Hw.: s. *steu- (1); E.: s. *steu- (1); W.: ? gr. tunnÒj (tynnós), Adj., klein, gering; W.: ? gr. TudeÚj (Tydeús), M.=PN, Tydeus (einer der Sieben gegen Theben); W.: lat. studÐre, V., sich bemühen, eifrig betreiben; ae. stu-d-d-ian, sw. V. (1?), sehen nach, sorgen für; W.: lat. studÐre, V., sich bemühen, eifrig betreiben; afries. stð-d-er-ia 1 und häufiger?, sw. V. (2), studieren; W.: lat. studÐre, V., sich bemühen, eifrig betreiben; mnd. studÐren, V., studieren; an. stud-er-a, sw. V., studieren; W.: s. lat. studium, N., innerer Trieb und Drang, eifriges Streben, Bestrebung, Eifer, Neigung; W.: s. lat. tussis, F., Husten; W.: s. lat. tudÐs, F., Schlegel, Hammer; W.: s. lat. tundere, V., stoßen, schlagen, hämmern, zerstoßen, zerstampfen, hämmern; W.: germ. *stautan, st. V., stoßen; got. stau</w:t>
        <w:noBreakHyphen/>
        <w:t>t</w:t>
        <w:noBreakHyphen/>
        <w:t>an* 2, red. V. (2), stoßen (, Lehmann S140); W.: germ. *stautan, st. V., stoßen; afries. stê-t-a 52, st. V. (7)=red. (V.), sw. V. (1), stoßen; W.: germ. *stautan, st. V., stoßen; anfrk. *stæ-t-an?, st. V. (7)=red. V., stoßen; W.: germ. *stautan, st. V., stoßen; as. s</w:t>
        <w:noBreakHyphen/>
        <w:t>tô</w:t>
        <w:noBreakHyphen/>
        <w:t>t</w:t>
        <w:noBreakHyphen/>
        <w:t>an* 1, red. V. (3b), stoßen; W.: germ. *stautan, st. V., stoßen; ahd. stæzan 67, red. V., stoßen, treiben, umstoßen; mhd. stæzen, red. V., bewegen, forttreiben; nhd. stoßen, st. V., stoßen, mit Anprall treffen, DW 19, 487; W.: s. germ. *testautan, st. V., zerstoßen, zerstören; afries. to</w:t>
        <w:noBreakHyphen/>
        <w:t>stê-t-a 4, st. V. (7)=red. (V.), sw. V. (1), zerstoßen; W.: s. germ. *testautan, st. V., zerstoßen, zerstören; as. te</w:t>
        <w:noBreakHyphen/>
        <w:t>s</w:t>
        <w:noBreakHyphen/>
        <w:t>tô</w:t>
        <w:noBreakHyphen/>
        <w:t>t</w:t>
        <w:noBreakHyphen/>
        <w:t>an* 1, red. V. (3b), zerstoßen; W.: s. germ. *testautan, st. V., zerstoßen, zerstören; ahd. zistæzan* 7, zirstæzan*, red. V., umstoßen, versto</w:t>
        <w:softHyphen/>
        <w:t>ßen, herabstoßen; mhd. zerstæzen, red. V., zerstoßen; nhd. zersto</w:t>
        <w:softHyphen/>
        <w:t>ßen, st. V., zerstoßen, DW 31, 781; W.: s. germ. *stautjan, sw. V., stoßen; an. stey-t-a, sw. V. (1), stoßen, werfen; W.: s. germ. *stautæn, sw. V., stoßen; an. stau-t-a, sw. V. (2), stoßen; W.: s. germ. *stautæn, sw. V., stoßen; ahd. stæzæn* 5, sw. V. (2), stoßen, erschüttern, in Un</w:t>
        <w:softHyphen/>
        <w:t>ruhe sein (V.); s. nhd. stoßen, st. V., mit Anprall tref</w:t>
        <w:softHyphen/>
        <w:t>fen, stoßen, DW 19, 487; W.: s. germ. *stauti</w:t>
        <w:noBreakHyphen/>
        <w:t>, *stautiz, st. M. (i), Stoß; an. stey-t-r, st. M. (a?, i?), Stoß; W.: s. germ. *stauti</w:t>
        <w:noBreakHyphen/>
        <w:t>, *stautiz, st. M. (i), Stoß; afries. stê-t 2, st. M. (a?, i?), Stoß; W.: s. germ. *stauti</w:t>
        <w:noBreakHyphen/>
        <w:t>, *stautiz, st. M. (i), Stoß; afries. *stow?, Sb., Stoß; W.: s. germ. *stauti</w:t>
        <w:noBreakHyphen/>
        <w:t>, *stautiz, st. M. (i), Stoß; ahd. stæz 13, st. M. (a?, i?), Stoß, Schlag; mhd. stæz, st. M., Stich, Stoß; nhd. Stoß, M., Stoß, Stich, Schlag, DW 10, 448; W.: s. germ. *steuta</w:t>
        <w:noBreakHyphen/>
        <w:t>, *steutaz, st. M. (a), Gestutztes, Steiß; an. stð</w:t>
        <w:noBreakHyphen/>
        <w:t>t-r, st. M. (a), junger Ochse, Horn, Stumpf; W.: s. germ. *steuta</w:t>
        <w:noBreakHyphen/>
        <w:t>, *steutaz, st. M. (a), Gestutztes, Steiß; ahd. stiuz 4, st. M. (a?, i?), Steiß; s. mhd. stiuz, st. N., Steiß; nhd. Steiß, M., Steiß, der Hin</w:t>
        <w:softHyphen/>
        <w:t>tere, DW 18, 2164; W.: s. germ. *stunta</w:t>
        <w:noBreakHyphen/>
        <w:t>, *stuntaz, Adj., kurz, knapp, dumm; an. stu-t-t-r, Adj., kurz, unfreundlich; W.: s. germ. *stunta</w:t>
        <w:noBreakHyphen/>
        <w:t>, *stuntaz, Adj., kurz, knapp, dumm; ae. stu-n-t, Adj., dumm, töricht, einfältig; W.: s. germ. *stunta</w:t>
        <w:noBreakHyphen/>
        <w:t>, *stuntaz, Adj., kurz, knapp, dumm; vgl. ae. sti-n-t, st. M. (a?), Sandpfeifer; W.: vgl. germ. *stuntskapi</w:t>
        <w:noBreakHyphen/>
        <w:t>, *stuntskapiz, st. M. (i), Torheit; ae. stu-n-t-scip-e, stu-n-t-sciep-e, st. M. (i), Verrücktheit, Torheit; W.: vgl. germ. *stuntjan, sw. V., dumm machen, abkürzen; an. sty-t-t-a, sw. V. (1), kürzen; W.: vgl. germ. *stuntjan, sw. V., dumm machen, abkürzen; ae. sty-n-t</w:t>
        <w:noBreakHyphen/>
        <w:t>an, sw. V. (1), betäuben, aufhalten, dumm machen</w:t>
      </w:r>
    </w:p>
    <w:p>
      <w:pPr>
        <w:pStyle w:val="Normal"/>
        <w:rPr/>
      </w:pPr>
      <w:r>
        <w:rPr>
          <w:rStyle w:val="Wrterbuchkopfzeile"/>
        </w:rPr>
        <w:t>steuelinc?</w:t>
      </w:r>
      <w:r>
        <w:rPr>
          <w:rStyle w:val="WrterbuchStandard"/>
        </w:rPr>
        <w:t>, ahd., st. M.: Vw.: s. *stõbiling?</w:t>
      </w:r>
    </w:p>
    <w:p>
      <w:pPr>
        <w:pStyle w:val="Normal"/>
        <w:rPr/>
      </w:pPr>
      <w:r>
        <w:rPr>
          <w:rStyle w:val="Wrterbuchkopfzeile"/>
        </w:rPr>
        <w:t>*steug-</w:t>
      </w:r>
      <w:r>
        <w:rPr>
          <w:rStyle w:val="WrterbuchStandard"/>
        </w:rPr>
        <w:t>, *teug-, idg., V.: nhd. stoßen, schlagen; ne. thrust (V.), hit (V.); RB.: Pokorny 1032; Hw.: s. *steu- (1); E.: s. *steu- (1); W.: ? gr. stuge‹n (stygein), V., hassen, verabscheuen; W.: ? gr. stÚgoj (st‹gos), N., Schauer, Abscheu, Hass; W.: ? gr. stÚx (st‹x), F.?, durchdringender Frost, Kälte; W.: germ. *stuk-, V., steif sein (V.), stoßen, stauchen; ahd. samanstokken* 1, samanstocken*, sw. V. (1a), zerstoßen, zusam</w:t>
        <w:softHyphen/>
        <w:t>menstoßen; W.: germ. *þuk</w:t>
        <w:noBreakHyphen/>
        <w:t>, V., stoßen?; an. þo-k-a (2), sw. V., bewegen, rücken, weichen (V.) (2); W.: germ. *þuk</w:t>
        <w:noBreakHyphen/>
        <w:t>, V., stoßen?; s. ae. þo-c-er</w:t>
        <w:noBreakHyphen/>
        <w:t>ian, sw. V. (2), umherlaufen; W.: germ. *þuk-, V., stoßen?; ahd. tokkæn* 1, tockæn*, sw. V. (2), aneinanderstoßen; W.: germ. *stenkwan, *stinkwan, st. V., stoßen; got. sti</w:t>
        <w:noBreakHyphen/>
        <w:t>g</w:t>
        <w:noBreakHyphen/>
        <w:t>q</w:t>
        <w:noBreakHyphen/>
        <w:t>an 1, st. V. (3,1), stoßen, zusammenstoßen (, Leh</w:t>
        <w:softHyphen/>
        <w:t>mann S144); W.: germ. *stenkwan, *stinkwan, st. V., stinken, anstoßen; an. st-k-k-va (1), st. V. (3a), springen, bersten, spritzen, fliehen; W.: germ. *stenkwan, *stinkwan, st. V., stinken, anstoßen; ae. sti-n-c-an (1), st. V. (3a), stinken, riechen, duften; W.: germ. *stenkwan, *stinkwan, st. V., stinken, anstoßen; ae. sti-n-c-an (2), st. V. (3a), aufwirbeln, sich erheben; W.: germ. *stenkwan, *stinkwan, st. V., stinken; anfrk. sti-n-k-an* 1, st. V. (3a), stinken, duften; W.: s. germ. *stankwjan, sw. V., besprengen, stinken machen; ae. st’-n-c-an, sw. V. (1), zerstreuen; W.: s. germ. *stankwjan, sw. V., besprengen, stinken machen; ahd. stenken* 11, sw. V. (1a), räuchern, duften; mhd. stenken, sw. V., stinken machen; nhd. (ält.-dial.) stenken, sw. V., Gestank erregen, DW 18, 2368; W.: s. germ. *stunkæn, sw. V., stinken; as. s</w:t>
        <w:noBreakHyphen/>
        <w:t>tu</w:t>
        <w:noBreakHyphen/>
        <w:t>nk* 1, st. M. (a?, i?), Gestank, Geruch; W.: vgl. germ. *stankwa</w:t>
        <w:noBreakHyphen/>
        <w:t>, *stankwaz, st. M. (a), Gestank, Duft, Geruch; an. st‡-k-k-r (1), st. M. (a), plötzliche Bewegung, Schrecken; W.: vgl. germ. *stankwa</w:t>
        <w:noBreakHyphen/>
        <w:t>, *stankwaz, st. M. (a), Gestank, Duft, Geruch; anfrk. *sta-n-k?, st. M. (a?, i?), Geruch, Gestank; W.: vgl. germ. *stankwa</w:t>
        <w:noBreakHyphen/>
        <w:t>, *stankwaz, st. M. (a), Gestank, Duft, Geruch; as. s</w:t>
        <w:noBreakHyphen/>
        <w:t>ta</w:t>
        <w:noBreakHyphen/>
        <w:t>n</w:t>
        <w:noBreakHyphen/>
        <w:t>k 2, st. M. (a?, i?), Gestank, Geruch; W.: vgl. germ. *stankwa</w:t>
        <w:noBreakHyphen/>
        <w:t>, *stankwaz, st. M. (a), Gestank, Duft, Geruch; ahd. stank* 41, stanc*, st. M. (a?, i?), Geruch, Duft, Gestank; mhd. stanc, st. M., Geruchssinn, Wohlgeruch, Gestank; nhd. Stank, M., übler Ge</w:t>
        <w:softHyphen/>
        <w:t>ruch, DW 17, 822; W.: vgl. germ. *stankwi</w:t>
        <w:noBreakHyphen/>
        <w:t>, *stankwiz, st. M. (i), Gestank, Duft, Geruch; ae. sta-n-c, Sb., Bespritzung; W.: vgl. germ. *stankwi</w:t>
        <w:noBreakHyphen/>
        <w:t>, *stankwiz?, st. M. (i), Gestank, Duft, Geruch; ae. st’-n-c, st. M. (i), Duft, Geruch, Gestank; W.: vgl. germ. *stunkwi</w:t>
        <w:noBreakHyphen/>
        <w:t>, *stunkwiz, st. M. (i), Anstoß, Geruch?; vgl. got. *stu</w:t>
        <w:noBreakHyphen/>
        <w:t>g</w:t>
        <w:noBreakHyphen/>
        <w:t>g</w:t>
        <w:noBreakHyphen/>
        <w:t>s, st. M. (i), Stich, Stoß; W.: vgl. germ. *stunkwi</w:t>
        <w:noBreakHyphen/>
        <w:t>, *stunkwiz, st. M. (i), Anstoß, Geruch?; got. *stu</w:t>
        <w:noBreakHyphen/>
        <w:t>g</w:t>
        <w:noBreakHyphen/>
        <w:t>g</w:t>
        <w:noBreakHyphen/>
        <w:t>jan, sw. V. (1), stechen, stoßen; W.: vgl. germ. *stunkwa</w:t>
        <w:noBreakHyphen/>
        <w:t>, *stunkwam?, st. N. (a), Anstoß?; ahd. stungnissÆ* 1, st. F. (Æ), Reue, Zerknirschung; W.: vgl. germ. *stankwa</w:t>
        <w:noBreakHyphen/>
        <w:t>, *stankwaz, Adj., springend; an. st‡-k-k-r (2), Adj., spröde, glatt, eilig; W.: s. germ. *stukka</w:t>
        <w:noBreakHyphen/>
        <w:t>, *stukkaz, Adj., steif; afries. stâ-k (1) 2, stô-k, Adj., steif; W.: s. germ. *stukka</w:t>
        <w:noBreakHyphen/>
        <w:t>, *stukkaz, st. M. (a), Stock, Stumpf; an. sto-k-k-r, st. M. (a), Stock, Balken; W.: s. germ. *stukka</w:t>
        <w:noBreakHyphen/>
        <w:t>, *stukkaz, st. M. (a), Stock, Stumpf; ae. stð-c, Sb., Haufe, Haufen; W.: s. germ. *stukka</w:t>
        <w:noBreakHyphen/>
        <w:t>, *stukkaz, st. M. (a), Stock, Stumpf; afries. sto-k-k 12, sto-k, st. M. (a), Stock, Stab; W.: s. germ. *stukka</w:t>
        <w:noBreakHyphen/>
        <w:t>, *stukkaz, st. M. (a), Stock, Stumpf; afries. ste-k-k (2) 1 und häufiger?, ste-k (3), st. M. (a), Stock, Stecken (M.); W.: s. germ. *stukka</w:t>
        <w:noBreakHyphen/>
        <w:t>, *stukkaz, st. M. (a), Stock, Stumpf; s. afries. stâ-k (2) 2, stâ-k-e, st. M. (a), Umhang; W.: s. germ. *stukka</w:t>
        <w:noBreakHyphen/>
        <w:t>, *stukkaz, st. M. (a), Stock, Stumpf; as. s</w:t>
        <w:noBreakHyphen/>
        <w:t>to</w:t>
        <w:noBreakHyphen/>
        <w:t>k 6, s</w:t>
        <w:noBreakHyphen/>
        <w:t>to</w:t>
        <w:noBreakHyphen/>
        <w:t>k</w:t>
        <w:noBreakHyphen/>
        <w:t>k*, st. M. (a), Stock, Stängel, Stengel; W.: s. germ. *stukka</w:t>
        <w:noBreakHyphen/>
        <w:t>, *stukkaz, st. M. (a), Stock, Stumpf; ahd. stok 75, stoc, st. M. (a), Stock, Stumpf, Block um die Füße der Gefangenen; mhd. stoc, st. M., Stock, Knüttel, Holzklotz; nhd. Stock, M., Baumstumpf, Stock, DW 19, 10; W.: vgl. germ. *stukkja</w:t>
        <w:noBreakHyphen/>
        <w:t>, *stukkjam, st. N. (a), Stumpf, Stück; an. sty-k-k-i, st. N. (ja), Stück; W.: vgl. germ. *stukkja</w:t>
        <w:noBreakHyphen/>
        <w:t>, *stukkjam, st. N. (a), Stumpf, Stück; ae. sty-c-c-e, sti-c-c-e (2), st. N. (ja), Stück, Teil, kurze Zeit, kleine Münze; W.: vgl. germ. *stukkja</w:t>
        <w:noBreakHyphen/>
        <w:t>, *stukkjam, st. N. (a), Stumpf, Stück; ae. sto-c-c, st. N. (a), Stock, Stamm, Stumpf, Block, Klotz, Pfahl, Trompete; W.: vgl. germ. *stukkja</w:t>
        <w:noBreakHyphen/>
        <w:t>, *stukkjam, st. N. (a), Stumpf, Stück; afries. ste-k-k (1) 1 und häufiger?, st. N. (a), Stück; W.: vgl. germ. *stukkja</w:t>
        <w:noBreakHyphen/>
        <w:t>, *stukkjam, st. N. (a), Stumpf, Stück; as. s</w:t>
        <w:noBreakHyphen/>
        <w:t>tu</w:t>
        <w:noBreakHyphen/>
        <w:t>k</w:t>
        <w:noBreakHyphen/>
        <w:t>k</w:t>
        <w:noBreakHyphen/>
        <w:t>i* 2, st. N. (ja), Stück; W.: vgl. germ. *stukkja</w:t>
        <w:noBreakHyphen/>
        <w:t>, *stukkjam, st. N. (a), Stumpf, Stück; ahd. stukki 52, stucki, st. N. (ja), Stück, Teil, Abstand; mhd. stücke, st. N., Stück; nhd. Stück, N., Stück, Fragment, DW 20, 197; W.: vgl. germ. *stðkæ</w:t>
        <w:noBreakHyphen/>
        <w:t>, *stðkæn, sw. F. (n), Hervorstehendes, Ärmel; an. stðk-a, sw. F. (n), langer Oberärmel, Anbau; W.: vgl. germ. *stðkæ</w:t>
        <w:noBreakHyphen/>
        <w:t>, *stðkæn, sw. F. (n), Hervorstehendes, Ärmel; ae. *sto-c (2), Sb., Ärmel, Stauche; W.: vgl. germ. *stðkæ</w:t>
        <w:noBreakHyphen/>
        <w:t>, *stðkæn, sw. F. (n), Hervorstehendes, Ärmel; ahd. stðhha* 7, stðcha, sw. F. (n), Ärmel, Stauche, weiter Ärmel; mhd. stðche, sw. F., sw. M., der weite, herabhängende Ärmel an Frauenkleidern</w:t>
      </w:r>
    </w:p>
    <w:p>
      <w:pPr>
        <w:pStyle w:val="Normal"/>
        <w:rPr/>
      </w:pPr>
      <w:r>
        <w:rPr>
          <w:rStyle w:val="Wrterbuchkopfzeile"/>
        </w:rPr>
        <w:t>*steuk</w:t>
        <w:noBreakHyphen/>
      </w:r>
      <w:r>
        <w:rPr>
          <w:rStyle w:val="WrterbuchStandard"/>
        </w:rPr>
        <w:t>, *teuk</w:t>
        <w:noBreakHyphen/>
        <w:t>, idg., V.: nhd. stoßen, schlagen; ne. thrust (V.), hit (V.); RB.: Pokorny 1032; Hw.: s. *steu- (1); E.: s. *steu- (1); W.: gr. tuk…zein (tykízein), V., Steine behauen, Steine bearbeiten; W.: s. gr. stufel…zein (styphelízein), V., stoßen, treiben, schlagen, misshandeln; W.: s. gr. stÚpoj (st‹pos), M., Stock, Stiel; W.: s. gr. stufelÒj (styphelós), Adj., dicht, hart, derb, rauh, streng, hart; W.: s. gr. tÚkoj (t‹kos), N., Hauwerkzeug, Hammer, Streitaxt; W.: vgl. gr. tuk£nh (tykánÐ), F., Dreschvorrichtung</w:t>
      </w:r>
    </w:p>
    <w:p>
      <w:pPr>
        <w:pStyle w:val="Normal"/>
        <w:rPr/>
      </w:pPr>
      <w:r>
        <w:rPr>
          <w:rStyle w:val="Wrterbuchkopfzeile"/>
        </w:rPr>
        <w:t>stÐunge***</w:t>
      </w:r>
      <w:r>
        <w:rPr>
          <w:rStyle w:val="WrterbuchStandard"/>
        </w:rPr>
        <w:t>, mhd., st. F.: nhd. »Stehung«; Vw.: s. umbe-, wider-; E.: s. stõn, stÐn; W.: nhd. (ält.) Stehung, F., Stehen, DW 18, 1777</w:t>
      </w:r>
    </w:p>
    <w:p>
      <w:pPr>
        <w:pStyle w:val="Normal"/>
        <w:rPr/>
      </w:pPr>
      <w:r>
        <w:rPr>
          <w:rStyle w:val="Wrterbuchkopfzeile"/>
        </w:rPr>
        <w:t>*steup-</w:t>
      </w:r>
      <w:r>
        <w:rPr>
          <w:rStyle w:val="WrterbuchStandard"/>
        </w:rPr>
        <w:t>, *teup-, idg., V., Sb.: nhd. stoßen, schla</w:t>
        <w:softHyphen/>
        <w:t>gen, Stock, Stumpf; ne. thrust (V.), hit (V.), stick (N.); RB.: Pokorny 1034; Hw.: s. *steu</w:t>
        <w:noBreakHyphen/>
        <w:t xml:space="preserve"> (1), *steub</w:t>
        <w:noBreakHyphen/>
        <w:t>; E.: s. *steu- (1); W.: gr. tÚptein (t‹ptein), V., schlagen; s. gr. tÚpoj (t‹pos), Schlag, Stoß, Bild; lat. typus, M., Figur, Bild, regelmäßige Wiederkehr; nhd. Type, F., Type, Letter; W.: lat. stupÐre, V., betäubt sein (V.), erstarrt sein (V.), lahm sein (V.); W.: s. lat. stuprum, N., Schande, Schändung, Hurerei, Buhlerin; W.: s. lat. stupendus, Adj., erstaunlich, staunenswert; W.: ? vgl. lat. titubõre, V., wanken, taumeln, nicht feststehen, stammeln, stocken; W.: s. germ. *steupa</w:t>
        <w:noBreakHyphen/>
        <w:t>, *steupaz, Adj., gestutzt, verwaist, Stief...; an. *stjð-p-, st‘-f, st‘-k, Adj., Stief...; W.: s. germ. *steupa</w:t>
        <w:noBreakHyphen/>
        <w:t>, *steupaz, Adj., gestutzt, verwaist, Stief...; ae. stéo-p</w:t>
        <w:noBreakHyphen/>
        <w:t xml:space="preserve"> (2), Präf., Stief...; W.: s. germ. *steupa</w:t>
        <w:noBreakHyphen/>
        <w:t>, *steupaz, Adj., gestutzt, verwaist, Stief...; afries. *stiõ-p</w:t>
        <w:noBreakHyphen/>
        <w:t>, ae., Präf., Stief...; W.: s. germ. *steupa</w:t>
        <w:noBreakHyphen/>
        <w:t>, *steupaz, Adj., gestutzt, verwaist, Stief...; ahd. stiufen* 1, sw. V. (1a), verwaist machen, berauben; W.: s. germ. *steupa</w:t>
        <w:noBreakHyphen/>
        <w:t>, *steupaz, Adj., gestutzt, verwaist, Stief...; ahd. stiofi* 1, F.?, Stiefverwandte; W.: s. germ. *steupa</w:t>
        <w:noBreakHyphen/>
        <w:t>, *steupaz, Adj., gestutzt, verwaist, Stief...; ahd. stioffater 39, st. M. (er), Stiefvater; mhd. stiefvater, M., Stiefvater; nhd. Stiefvater, M., Stiefvater, DW 18, 2814; W.: s. germ. *steupa</w:t>
        <w:noBreakHyphen/>
        <w:t>, *steupaz, Adj., gestutzt, verwaist, Stief...; ahd. stiofkind* 3, st. N. (a), Stiefkind; mhd. stiefkind, N., Stiefkind; nhd. Stiefkind, N., Stiefkind, DW 18, 2802; W.: s. germ. *steupa</w:t>
        <w:noBreakHyphen/>
        <w:t>, *steupaz, Adj., gestutzt, verwaist, Stief...; ahd. stiofmuoter 25, st. F. (er), Stiefmut</w:t>
        <w:softHyphen/>
        <w:t>ter; mhd. stiefmuoter, F., Stiefmutter; nhd. Stief</w:t>
        <w:softHyphen/>
        <w:t>mutter, F., Stiefmutter, DW 18, 2804; W.: s. germ. *steupjan, sw. V., berauben; ae. *stíe-p-an (2), *stÐ-p-an (2), sw. V. (1), rauben; W.: vgl. germ. *stæmæ</w:t>
        <w:noBreakHyphen/>
        <w:t>, *stæmæn, *stæma</w:t>
        <w:noBreakHyphen/>
        <w:t>, *stæman, sw. M. (n), Grundlage; got. stæ</w:t>
        <w:noBreakHyphen/>
        <w:t>m</w:t>
        <w:noBreakHyphen/>
        <w:t>a* 2, sw. M. (n), Wesen, Gegenstand, Zuversicht (, Lehmann S153); W.: vgl. germ. *stæmæ</w:t>
        <w:noBreakHyphen/>
        <w:t>, *stæmæn, *stæma</w:t>
        <w:noBreakHyphen/>
        <w:t>, *stæman, sw. M. (n), Grundlage; an. sto</w:t>
        <w:noBreakHyphen/>
        <w:t>f</w:t>
        <w:noBreakHyphen/>
        <w:t>n, st. N. (a), Stumpf, Klotz , Grundlage</w:t>
      </w:r>
    </w:p>
    <w:p>
      <w:pPr>
        <w:pStyle w:val="Normal"/>
        <w:rPr/>
      </w:pPr>
      <w:r>
        <w:rPr>
          <w:rStyle w:val="Wrterbuchkopfzeile"/>
        </w:rPr>
        <w:t>*steupa-</w:t>
      </w:r>
      <w:r>
        <w:rPr>
          <w:rStyle w:val="WrterbuchStandard"/>
        </w:rPr>
        <w:t>, *steupaz, germ., Adj.: nhd. gestutzt, verwaist, Stief...; ne. orphaned, step...; RB.: an., ae., afries., mnl., mnd., ahd.; E.: vgl. idg. *steup</w:t>
        <w:noBreakHyphen/>
        <w:t>, *teup</w:t>
        <w:noBreakHyphen/>
        <w:t>, V., Sb., stoßen, schlagen, Stock, Stumpf, Pokorny 1034; idg. *steu</w:t>
        <w:noBreakHyphen/>
        <w:t xml:space="preserve"> (1), *teu</w:t>
        <w:noBreakHyphen/>
        <w:t xml:space="preserve"> (1), V., stoßen, schlagen, Pokorny 1032; W.: an. *stjð-p-, st‘-f, st‘-k, Adj., steif...; W.: ae. stéo-p</w:t>
        <w:noBreakHyphen/>
        <w:t xml:space="preserve"> (2), Präf., Stief...; W.: afries. *stiõ-p</w:t>
        <w:noBreakHyphen/>
        <w:t>, Präf., Stief...; W.: mnl. stiep</w:t>
        <w:noBreakHyphen/>
        <w:t>, Präf., Stief...; W.: mnd. stêf</w:t>
        <w:noBreakHyphen/>
        <w:t>, Präf., Stief...; W.: s. ahd. stiofi* 1, F.?, Stiefverwandte; W.: s. ahd. stiufen* 1, sw. V. (1a), verwaist machen, berauben; W.: vgl. ahd. stioffater 39, st. M. (er), Stiefvater; mhd. stiefvater, M., Stiefvater; nhd. Stiefvater, M., Stiefvater, nicht leiblicher durch eine spätere Heirat der Mutter erworbener Vater, DW 18, 2814; L.: Falk/Torp 497, Heidermanns 554</w:t>
      </w:r>
    </w:p>
    <w:p>
      <w:pPr>
        <w:pStyle w:val="Normal"/>
        <w:rPr/>
      </w:pPr>
      <w:r>
        <w:rPr>
          <w:rStyle w:val="Wrterbuchkopfzeile"/>
        </w:rPr>
        <w:t>*steupjan</w:t>
      </w:r>
      <w:r>
        <w:rPr>
          <w:rStyle w:val="WrterbuchStandard"/>
        </w:rPr>
        <w:t>, germ.?, sw. V.: nhd. berauben; ne. rob (V.); RB.: ae.; Hw.: s. *steupa</w:t>
        <w:noBreakHyphen/>
        <w:t>; E.: s. idg. *steup</w:t>
        <w:noBreakHyphen/>
        <w:t>, *teup</w:t>
        <w:noBreakHyphen/>
        <w:t>, V., Sb., stoßen, schlagen, Stock, Stumpf, Pokorny 1034; vgl. idg. *steu</w:t>
        <w:noBreakHyphen/>
        <w:t xml:space="preserve"> (1), *teu</w:t>
        <w:noBreakHyphen/>
        <w:t xml:space="preserve"> (1), V., stoßen, schlagen, Pokorny 1032; W.: ae. *stíe-p-an (2), *stÐ-p-an (2), sw. V. (1), rauben; L.: Heidermanns 554</w:t>
      </w:r>
    </w:p>
    <w:p>
      <w:pPr>
        <w:pStyle w:val="Normal"/>
        <w:rPr/>
      </w:pPr>
      <w:r>
        <w:rPr>
          <w:rStyle w:val="Wrterbuchkopfzeile"/>
        </w:rPr>
        <w:t>*steura-</w:t>
      </w:r>
      <w:r>
        <w:rPr>
          <w:rStyle w:val="WrterbuchStandard"/>
        </w:rPr>
        <w:t>, *steuraz, germ., st. M. (a): nhd. Stier; ne. bullock; RB.: got., an., ae., anfrk., mnd., ahd.; E.: s. idg. *steuro-, M., Stier, Pokorny 1004; vgl. idg. *stõ-, *stý-, *steh2</w:t>
        <w:noBreakHyphen/>
        <w:t>, *stah2</w:t>
        <w:noBreakHyphen/>
        <w:t>, V., stehen, stellen, Pokorny 1004?; W.: got. stiu</w:t>
        <w:noBreakHyphen/>
        <w:t>r* (1) 4, st. M. (a), Stierkalb (, Lehmann S148); W.: an. þjæ</w:t>
        <w:noBreakHyphen/>
        <w:t>r</w:t>
        <w:noBreakHyphen/>
        <w:t>r, st. M. (a), Stier; W.: ae. stéo-r (1), st. M. (a), Stier; W.: ae. stie</w:t>
        <w:noBreakHyphen/>
        <w:t>r</w:t>
        <w:noBreakHyphen/>
        <w:t>c, st. N. (a), Kalb, Sterke?; W.: anfrk. stie-r* 1, st. M. (a), Stier; W.: mnd. stêr, M., Stier; W.: ahd. stior 17, st. M. (a), Stier, Jungstier, Ochse; mhd. stier, st. M., Stier; nhd. Stier, M., Stier, männliches Rind, DW 18, 2845; L.: Falk/Torp 479, Kluge s. u. Stier</w:t>
      </w:r>
    </w:p>
    <w:p>
      <w:pPr>
        <w:pStyle w:val="Normal"/>
        <w:rPr/>
      </w:pPr>
      <w:r>
        <w:rPr>
          <w:rStyle w:val="Wrterbuchkopfzeile"/>
        </w:rPr>
        <w:t>*steurÆ-</w:t>
      </w:r>
      <w:r>
        <w:rPr>
          <w:rStyle w:val="WrterbuchStandard"/>
        </w:rPr>
        <w:t>, *steurÆn, germ.?, sw. F. (n): nhd. Größe, Würde; ne. size (N.), dignity; RB.: ahd.; E.: idg. *stõro</w:t>
        <w:noBreakHyphen/>
        <w:t>, Adj., groß, Pokorny 1004; s. idg. *stõ</w:t>
        <w:noBreakHyphen/>
        <w:t>, *stý</w:t>
        <w:noBreakHyphen/>
        <w:t>, *steh2</w:t>
        <w:noBreakHyphen/>
        <w:t>, *stah2</w:t>
        <w:noBreakHyphen/>
        <w:t>, *stõu</w:t>
        <w:noBreakHyphen/>
        <w:t>, *stÈ</w:t>
        <w:noBreakHyphen/>
        <w:t>, V., stehen, stellen, Pokorny 1004; W.: ahd. stiurÆ (1) 24, st. F. (Æ), Größe, Stärke (F.) (1), Ansehen, Würde, Bedeutung, Tragweite; L.: Heidermanns 554</w:t>
      </w:r>
    </w:p>
    <w:p>
      <w:pPr>
        <w:pStyle w:val="Normal"/>
        <w:rPr/>
      </w:pPr>
      <w:r>
        <w:rPr>
          <w:rStyle w:val="Wrterbuchkopfzeile"/>
        </w:rPr>
        <w:t>*steurja-</w:t>
      </w:r>
      <w:r>
        <w:rPr>
          <w:rStyle w:val="WrterbuchStandard"/>
        </w:rPr>
        <w:t>, steurjaz, germ., Adj.: nhd. groß, erhaben, vornehm, stark, steif; ne. big, large, noble (Adj.), strong; RB.: mnd., ahd.; Hw.: s. *stðra</w:t>
        <w:noBreakHyphen/>
        <w:t>; Q.: PN (1. Jh.); E.: idg. *stõro</w:t>
        <w:noBreakHyphen/>
        <w:t>, Adj., groß, Pokorny 1004; s. idg. *stõ</w:t>
        <w:noBreakHyphen/>
        <w:t>, *stý</w:t>
        <w:noBreakHyphen/>
        <w:t>, *steh2</w:t>
        <w:noBreakHyphen/>
        <w:t>, *stah2</w:t>
        <w:noBreakHyphen/>
        <w:t>, *stõu</w:t>
        <w:noBreakHyphen/>
        <w:t>, *stÈ</w:t>
        <w:noBreakHyphen/>
        <w:t>, V., stehen, stellen, Pokorny 1004; W.: mnd. stðr, Adj., steif, streng; W.: ahd. stiuri* 25, Adj., groß, stark, stattlich, gewaltig, bedeutend; L.: Falk/Torp 493, Heidermanns 554; Son.: Schönfeld, Wörterbuch der altgermanischen Personen- und Völkernamen, 1911, 211 (Sturii), Reichert, Lexikon der altgermanischen Namen 2, 1990, 616 (Sturi)</w:t>
      </w:r>
    </w:p>
    <w:p>
      <w:pPr>
        <w:pStyle w:val="Normal"/>
        <w:rPr/>
      </w:pPr>
      <w:r>
        <w:rPr>
          <w:rStyle w:val="Wrterbuchkopfzeile"/>
        </w:rPr>
        <w:t>*steurjan</w:t>
      </w:r>
      <w:r>
        <w:rPr>
          <w:rStyle w:val="WrterbuchStandard"/>
        </w:rPr>
        <w:t>, germ., sw. V.: nhd. steuern, festsetzen; ne. lead (V.), steer (V.), fix (V.); RB.: an., ae., afries., as., ahd.; E.: vgl. idg. *steu-, *steøý-, Adj., fest, dick, breit, Pokorny 1009; idg. *stõ-, *stý-, *steh2</w:t>
        <w:noBreakHyphen/>
        <w:t>, *stah2</w:t>
        <w:noBreakHyphen/>
        <w:t>, V., stehen, stellen, Pokorny 1004; W.: got. stiu-r-jan 2, sw. V. (1), aufstellen, geltend machen, feststellen (, Lehmann S149); W.: an. st‘-r-a, sw. V. (1), steuern, regieren, besitzen; W.: ae. stíe-r</w:t>
        <w:noBreakHyphen/>
        <w:t>an, stÆ-r-an, st‘-r-an, stío-r-an, sw. V. (1), steuern, lenken, führen, leiten; W.: afries. stiæ-r-a 5, stið-r-a, sw. V. (1), steuern, wehren, hindern; saterl. stiura, V., steuern; W.: s. afries. stið-r-e 1, st. F. (æ), Steuerruder; W.: s. afries. stiõ-r-n-e 4, stiæ-r</w:t>
        <w:noBreakHyphen/>
        <w:t>n-e, F., Steuerruder; saterl. stiur; W.: s. as. *stio</w:t>
        <w:noBreakHyphen/>
        <w:t>r?, st. N. (a?), Steuer (N.); mnd. stur, stür, N., F., Steuer (N.); W.: mnd. sturen, sw. V., steuern; W.: ahd. stiuren* 35, sw. V. (1a), lenken, leiten, steuern, stützen, fördern; mhd. stiuren, sw. V., schützen, lenken; nhd. steuern, sw. V., steuern, stützen, helfen, besteuern, DW 18, 2639; L.: Falk/Torp 494</w:t>
      </w:r>
    </w:p>
    <w:p>
      <w:pPr>
        <w:pStyle w:val="Normal"/>
        <w:rPr/>
      </w:pPr>
      <w:r>
        <w:rPr>
          <w:rStyle w:val="Wrterbuchkopfzeile"/>
        </w:rPr>
        <w:t>*steuro-</w:t>
      </w:r>
      <w:r>
        <w:rPr>
          <w:rStyle w:val="WrterbuchStandard"/>
        </w:rPr>
        <w:t>, idg., M.: nhd. Stier; ne. bull (N.) (1); RB.: Pokorny 1004; Hw.: s. *stõ</w:t>
        <w:noBreakHyphen/>
        <w:t>, *tauros? (?); E.: s. *stõ</w:t>
        <w:noBreakHyphen/>
        <w:t>; W.: germ. *steura</w:t>
        <w:noBreakHyphen/>
        <w:t>, *steuraz, st. M. (a), Stier; got. stiu</w:t>
        <w:noBreakHyphen/>
        <w:t>r* (1) 4, st. M. (a), Stierkalb (, Lehmann S148); W.: germ. *steura</w:t>
        <w:noBreakHyphen/>
        <w:t>, *steuraz, st. M. (a), Stier; an. þjæ</w:t>
        <w:noBreakHyphen/>
        <w:t>r</w:t>
        <w:noBreakHyphen/>
        <w:t>r, st. M. (a), Stier; W.: germ. *steura</w:t>
        <w:noBreakHyphen/>
        <w:t>, *steuraz, st. M. (a), Stier; ae. stéo-r (1), st. M. (a), Stier; W.: germ. *steura</w:t>
        <w:noBreakHyphen/>
        <w:t>, *steuraz, st. M. (a), Stier; ae. stie</w:t>
        <w:noBreakHyphen/>
        <w:t>r</w:t>
        <w:noBreakHyphen/>
        <w:t>c, st. N. (a), Kalb, Sterke?; W.: germ. *steura</w:t>
        <w:noBreakHyphen/>
        <w:t>, *steuraz, st. M. (a), Stier; anfrk. stie-r* 1, st. M. (a), Stier; W.: germ. *steura</w:t>
        <w:noBreakHyphen/>
        <w:t>, *steuraz, st. M. (a), Stier; ahd. stior 17, st. M. (a), Stier, Jungstier, Ochse; mhd. stier, st. M., Stier; nhd. Stier, M., Stier, männli</w:t>
        <w:softHyphen/>
        <w:t>ches Rind, DW 18, 2845</w:t>
      </w:r>
    </w:p>
    <w:p>
      <w:pPr>
        <w:pStyle w:val="Normal"/>
        <w:rPr/>
      </w:pPr>
      <w:r>
        <w:rPr>
          <w:rStyle w:val="Wrterbuchkopfzeile"/>
        </w:rPr>
        <w:t>*steuræ</w:t>
      </w:r>
      <w:r>
        <w:rPr>
          <w:rStyle w:val="WrterbuchStandard"/>
        </w:rPr>
        <w:t>, germ.?, st. F. (æ): nhd. Pfahl, Stütze; ne. pole, support; RB.: ae.; Hw.: s. *staura</w:t>
        <w:noBreakHyphen/>
        <w:t>; E.: s. idg. *stõ</w:t>
        <w:noBreakHyphen/>
        <w:t>, *stý</w:t>
        <w:noBreakHyphen/>
        <w:t>, *steh2</w:t>
        <w:noBreakHyphen/>
        <w:t>, *stah2</w:t>
        <w:noBreakHyphen/>
        <w:t>, *stõu</w:t>
        <w:noBreakHyphen/>
        <w:t>, *stÈ</w:t>
        <w:noBreakHyphen/>
        <w:t>, V., stehen, stellen, Pokorny 1004; W.: ae. stéo-r (2), st‘-r, st. F. (jæ), st. N. (a), Steuer (N.), Steuerruder, Richtung; L.: Falk/Torp 493</w:t>
      </w:r>
    </w:p>
    <w:p>
      <w:pPr>
        <w:pStyle w:val="Normal"/>
        <w:rPr/>
      </w:pPr>
      <w:r>
        <w:rPr>
          <w:rStyle w:val="Wrterbuchkopfzeile"/>
        </w:rPr>
        <w:t>*steuræ-</w:t>
      </w:r>
      <w:r>
        <w:rPr>
          <w:rStyle w:val="WrterbuchStandard"/>
        </w:rPr>
        <w:t>, *steuræn, germ.?, sw. F. (n): nhd. Größe, Würde; ne. size (N.), dignity; RB.: ahd.; E.: idg. *stõro</w:t>
        <w:noBreakHyphen/>
        <w:t>, Adj., groß, Pokorny 1004; s. idg. *stõ</w:t>
        <w:noBreakHyphen/>
        <w:t>, *stý</w:t>
        <w:noBreakHyphen/>
        <w:t>, *steh2</w:t>
        <w:noBreakHyphen/>
        <w:t>, *stah2</w:t>
        <w:noBreakHyphen/>
        <w:t>, *stõu</w:t>
        <w:noBreakHyphen/>
        <w:t>, *stÈ</w:t>
        <w:noBreakHyphen/>
        <w:t>, V., stehen, stellen, Pokorny 1004; W.: ahd. stiura (1) 1, st. F. (æ), Großartigkeit, Ansehen, Würde; L.: Heidermanns 554</w:t>
      </w:r>
    </w:p>
    <w:p>
      <w:pPr>
        <w:pStyle w:val="Normal"/>
        <w:rPr/>
      </w:pPr>
      <w:r>
        <w:rPr>
          <w:rStyle w:val="Wrterbuchkopfzeile"/>
        </w:rPr>
        <w:t>*stýuro</w:t>
        <w:noBreakHyphen/>
      </w:r>
      <w:r>
        <w:rPr>
          <w:rStyle w:val="WrterbuchStandard"/>
        </w:rPr>
        <w:t>, idg., Adj., Sb.: Vw.: s. *stõuro</w:t>
        <w:noBreakHyphen/>
      </w:r>
    </w:p>
    <w:p>
      <w:pPr>
        <w:pStyle w:val="Normal"/>
        <w:rPr/>
      </w:pPr>
      <w:r>
        <w:rPr>
          <w:rStyle w:val="Wrterbuchkopfzeile"/>
        </w:rPr>
        <w:t>*steuta-</w:t>
      </w:r>
      <w:r>
        <w:rPr>
          <w:rStyle w:val="WrterbuchStandard"/>
        </w:rPr>
        <w:t>, *steutaz, *stðta</w:t>
        <w:noBreakHyphen/>
        <w:t>, *stðtaz, germ., st. M. (a): nhd. Gestutztes, Steiß; ne. buttocks (Pl.); RB.: an., mnd., ahd.; E.: s. idg. *steud</w:t>
        <w:noBreakHyphen/>
        <w:t>, *teud</w:t>
        <w:noBreakHyphen/>
        <w:t>, V., stoßen, schlagen, Pokorny 1033; vgl. idg. *steu</w:t>
        <w:noBreakHyphen/>
        <w:t xml:space="preserve"> (1), *teu</w:t>
        <w:noBreakHyphen/>
        <w:t xml:space="preserve"> (1), V., stoßen, schlagen, Pokorny 1032; W.: an. stð</w:t>
        <w:noBreakHyphen/>
        <w:t>t-r, st. M. (a), junger Ochse, Horn, Stumpf; W.: mnd. stût, st. M., dicker Teil des Schenkels, Oberschenkel, Steiß; W.: ahd. stiuz 4, st. M. (a?, i?), Steiß; s. mhd. stiuz, st. N., Steiß; nhd. Steiß, M., Steiß, der Hintere, DW 18, 2164; L.: Falk/Torp 495</w:t>
      </w:r>
    </w:p>
    <w:p>
      <w:pPr>
        <w:pStyle w:val="Normal"/>
        <w:rPr/>
      </w:pPr>
      <w:r>
        <w:rPr>
          <w:rStyle w:val="Wrterbuchkopfzeile"/>
        </w:rPr>
        <w:t>*steutan</w:t>
      </w:r>
      <w:r>
        <w:rPr>
          <w:rStyle w:val="WrterbuchStandard"/>
        </w:rPr>
        <w:t>, germ., sw. V.: Vw.: s. *stautan</w:t>
      </w:r>
    </w:p>
    <w:p>
      <w:pPr>
        <w:pStyle w:val="Normal"/>
        <w:rPr/>
      </w:pPr>
      <w:r>
        <w:rPr>
          <w:rStyle w:val="Wrterbuchkopfzeile"/>
        </w:rPr>
        <w:t>steuwen***</w:t>
      </w:r>
      <w:r>
        <w:rPr>
          <w:rStyle w:val="WrterbuchStandard"/>
        </w:rPr>
        <w:t>, mhd., sw. V.: Vw.: s. be-; E.: s. setzen (?)</w:t>
      </w:r>
    </w:p>
    <w:p>
      <w:pPr>
        <w:pStyle w:val="Normal"/>
        <w:rPr/>
      </w:pPr>
      <w:r>
        <w:rPr>
          <w:rStyle w:val="Wrterbuchkopfzeile"/>
        </w:rPr>
        <w:t>stevÏre*</w:t>
      </w:r>
      <w:r>
        <w:rPr>
          <w:rStyle w:val="WrterbuchStandard"/>
        </w:rPr>
        <w:t>, stevere, mnd., M.: nhd. »Staber«, Eidstaber, den Eid feierlich Abnehmender; Vw.: s. Ðt-; Hw.: s. stõvÏre; Q.: Ssp (1221-1224); L.: MndHwb 3, 478 (stÐvere), Lü 379b (stevere); Son.: örtlich beschränkt</w:t>
      </w:r>
    </w:p>
    <w:p>
      <w:pPr>
        <w:pStyle w:val="Normal"/>
        <w:rPr/>
      </w:pPr>
      <w:r>
        <w:rPr>
          <w:rStyle w:val="Wrterbuchkopfzeile"/>
        </w:rPr>
        <w:t>*steøý</w:t>
        <w:noBreakHyphen/>
      </w:r>
      <w:r>
        <w:rPr>
          <w:rStyle w:val="WrterbuchStandard"/>
        </w:rPr>
        <w:t>, idg., Adj.: Vw.: s. *steu</w:t>
        <w:noBreakHyphen/>
      </w:r>
    </w:p>
    <w:p>
      <w:pPr>
        <w:pStyle w:val="Normal"/>
        <w:rPr/>
      </w:pPr>
      <w:r>
        <w:rPr>
          <w:rStyle w:val="Wrterbuchkopfzeile"/>
        </w:rPr>
        <w:t>*steøý</w:t>
        <w:noBreakHyphen/>
      </w:r>
      <w:r>
        <w:rPr>
          <w:rStyle w:val="WrterbuchStandard"/>
        </w:rPr>
        <w:t>, idg., V.: nhd. sich verdichten, sich ballen; ne. become thick, coagulate; RB.: Pokorny 1035 (1775/247), ind., gr., balt., slaw.; Hw.: s. *stõ</w:t>
        <w:noBreakHyphen/>
        <w:t xml:space="preserve"> (?), *stõi</w:t>
        <w:noBreakHyphen/>
        <w:t>; E.: s. *stõ- (?); W.: gr. stÚfein (st‹phein), V., zusammenziehen, dicht machen, festmachen; W.: s. gr. stufÒj (styphós), Adj., herb, zusammenziehend; W.: s. gr. stÚph (st‹pÐ), F., Werg; lat. stuppa, stðpa, F., Werg; vgl. mlat. stuppõre, V., mit Werg zustopfen; germ. *stoppæn, sw. V., stopfen, schließen?; ae. *sto-p-p</w:t>
        <w:noBreakHyphen/>
        <w:t>ian, sw. V. (2), stopfen; W.: s. gr. stÚph (st‹pÐ), F., Werg; lat. stuppa, stðpa, F., Werg; vgl. mlat. stuppõre, V., mit Werg zustopfen; germ. *stoppæn, sw. V., stopfen, schließen?; afries. sto-p-p-ia 1 und häufiger?, sw. V. (2), stopfen; W.: s. gr. stÚph (st‹pÐ), F., Werg; lat. stuppa, stðpa, F., Werg; vgl. mlat. stuppõre, V., mit Werg zustopfen; germ. *stoppæn, sw. V., stopfen, schließen?; mnd. stoppen, V., stopfen; an. sto-p-p-a, sw. V. (1), stopfen; W.: s. gr. stÚph (st‹pÐ), F., Werg; lat. stuppa, stðpa, F., Werg; vgl. mlat. stuppõre, V., mit Werg zustopfen; germ. *stoppæn, sw. V., stopfen, schließen?; anfrk. stup-p-en* 1, sw. V. (1), stopfen, verstopfen, verschließen; W.: s. gr. stÚph (st‹pÐ), F., Werg; lat. stuppa, stðpa, F., Werg; vgl. mlat. stuppõre, V., mit Werg zustopfen; germ. *stoppæn, sw. V., stopfen, schließen?; ahd. stopfæn* 4, stophæn*, sw. V. (2), stupfen, stechen, anstacheln; mhd. stopfen, sw. V., stechen, stopfen, verstopfen; nhd. stopfen, sw. V., stopfen, DW 19, 308; W.: vgl. gr. stuptikÒj (styptikós), Adj., zusammenziehend, verstopfen, verdickend; W.: vgl. gr. stàyij (stypsis), F., Zusammenziehen, Beizen; W.: vgl. gr. stàmma (stymma), N., zusammenziehendes Mittel; W.: ? gr. stuge‹n (stygein), V., hassen, verabscheuen; W.: ? gr. stÚgoj (st‹gos), N., Schauer, Abscheu, Hass; W.: ? gr. stÚx (st‹x), F.?, durchdringender Frost, Kälte</w:t>
      </w:r>
    </w:p>
    <w:p>
      <w:pPr>
        <w:pStyle w:val="Normal"/>
        <w:rPr/>
      </w:pPr>
      <w:r>
        <w:rPr>
          <w:rStyle w:val="Wrterbuchkopfzeile"/>
        </w:rPr>
        <w:t>stÐve</w:t>
      </w:r>
      <w:r>
        <w:rPr>
          <w:rStyle w:val="WrterbuchStandard"/>
        </w:rPr>
        <w:t>, mnd., Adj.: nhd. fest, beständig; E.: s. stÆven; L.: MndHwb 3, 476 (stÐve)</w:t>
      </w:r>
    </w:p>
    <w:p>
      <w:pPr>
        <w:pStyle w:val="Normal"/>
        <w:rPr/>
      </w:pPr>
      <w:r>
        <w:rPr>
          <w:rStyle w:val="Wrterbuchkopfzeile"/>
        </w:rPr>
        <w:t>stevel</w:t>
      </w:r>
      <w:r>
        <w:rPr>
          <w:rStyle w:val="WrterbuchStandard"/>
        </w:rPr>
        <w:t>, stefel*, mhd., st. M., sw. M.: Vw.: s. stival</w:t>
      </w:r>
    </w:p>
    <w:p>
      <w:pPr>
        <w:pStyle w:val="Normal"/>
        <w:rPr/>
      </w:pPr>
      <w:r>
        <w:rPr>
          <w:rStyle w:val="Wrterbuchkopfzeile"/>
        </w:rPr>
        <w:t>stÐvel</w:t>
      </w:r>
      <w:r>
        <w:rPr>
          <w:rStyle w:val="WrterbuchStandard"/>
          <w:b/>
        </w:rPr>
        <w:t xml:space="preserve"> (1)</w:t>
      </w:r>
      <w:r>
        <w:rPr>
          <w:rStyle w:val="WrterbuchStandard"/>
        </w:rPr>
        <w:t>, stÐvele, steffel, stõvel, stõvele, staffele, stævele, stoffele, mnd., M.: nhd. Stiefel (M.) (1), Beinbekleidung, ein Teil einer Rüstung, Fußbekleidung, Wasserstiefel, Seemannsstiefel; Vw.: s. bðren-, knÐ-, manne-; Q.: Nic. Gryse Laienbibel K 1 v (1604); E.: s. mhd. stivõl, st. M., sw. M., Stiefel (M.) (1); s. afrz. estival, Sb., Stiefel (M.) (1); von lat. aestõs, F., Sommer, Kluge s. v. Stiefel; vgl. idg. *aidh</w:t>
        <w:noBreakHyphen/>
        <w:t>, V., brennen, leuchten, Pokorny 11; idg. *Ài</w:t>
        <w:noBreakHyphen/>
        <w:t xml:space="preserve"> (4), *h1ai</w:t>
        <w:noBreakHyphen/>
        <w:t>, *h3ai</w:t>
        <w:noBreakHyphen/>
        <w:t>, V., brennen, leuchten, Pokorny 11; L.: MndHwb 3, 476f. (stÐvel[e]), Lü 379b (stevel); Son.: örtlich beschränkt</w:t>
      </w:r>
    </w:p>
    <w:p>
      <w:pPr>
        <w:pStyle w:val="Normal"/>
        <w:rPr/>
      </w:pPr>
      <w:r>
        <w:rPr>
          <w:rStyle w:val="Wrterbuchkopfzeile"/>
        </w:rPr>
        <w:t>stÐvel</w:t>
      </w:r>
      <w:r>
        <w:rPr>
          <w:rStyle w:val="WrterbuchStandard"/>
          <w:b/>
        </w:rPr>
        <w:t xml:space="preserve"> (2)</w:t>
      </w:r>
      <w:r>
        <w:rPr>
          <w:rStyle w:val="WrterbuchStandard"/>
        </w:rPr>
        <w:t>, mnd., M.: nhd. »Stiefel« (M.) (2), Holz für Stangen, Pfahl; Hw.: s. stõvel; E.: s. Kluge s. v. Stiefel; s. mhd. stivel; s. ndd. stipel; s. afrz. stÆpe; s. ahd.? stifulen* 1, stivulen*, sw. V. (1a), festhalten, stützen; R.: tæ stÐvel unde to vrÐden setten: nhd. »zum Stiefel (M.) (2) und zum Frieden setzen«, beschwichtigen, zur Ruhe bringen; L.: MndHwb 3, 477 (stÐvel); Son.: örtlich beschränkt</w:t>
      </w:r>
    </w:p>
    <w:p>
      <w:pPr>
        <w:pStyle w:val="Normal"/>
        <w:rPr/>
      </w:pPr>
      <w:r>
        <w:rPr>
          <w:rStyle w:val="Wrterbuchkopfzeile"/>
        </w:rPr>
        <w:t>stÐvelÏre*</w:t>
      </w:r>
      <w:r>
        <w:rPr>
          <w:rStyle w:val="WrterbuchStandard"/>
          <w:b/>
        </w:rPr>
        <w:t xml:space="preserve"> (2)</w:t>
      </w:r>
      <w:r>
        <w:rPr>
          <w:rStyle w:val="WrterbuchStandard"/>
        </w:rPr>
        <w:t>, stÐveler, mnd., M.: nhd. Schuhhändler; E.: s. stÐvel (1); L.: MndHwb 3, 477 (stÐveler); Son.: örtlich beschränkt</w:t>
      </w:r>
    </w:p>
    <w:p>
      <w:pPr>
        <w:pStyle w:val="Normal"/>
        <w:rPr/>
      </w:pPr>
      <w:r>
        <w:rPr>
          <w:rStyle w:val="Wrterbuchkopfzeile"/>
        </w:rPr>
        <w:t>stÐvelÏre*</w:t>
      </w:r>
      <w:r>
        <w:rPr>
          <w:rStyle w:val="WrterbuchStandard"/>
          <w:b/>
        </w:rPr>
        <w:t xml:space="preserve"> (1)</w:t>
      </w:r>
      <w:r>
        <w:rPr>
          <w:rStyle w:val="WrterbuchStandard"/>
        </w:rPr>
        <w:t>, stÐveler, mnd., M.: nhd. den Eid Annehmender, den Eid Stabender; Hw.: s. stÐvÏre; E.: s. stÐvelen (2); L.: MndHwb 3, 477 (stÐveler), Lü 379b (steveler); Son.: örtlich beschränkt</w:t>
      </w:r>
    </w:p>
    <w:p>
      <w:pPr>
        <w:pStyle w:val="Normal"/>
        <w:rPr/>
      </w:pPr>
      <w:r>
        <w:rPr>
          <w:rStyle w:val="Wrterbuchkopfzeile"/>
        </w:rPr>
        <w:t>stÐvelbant</w:t>
      </w:r>
      <w:r>
        <w:rPr>
          <w:rStyle w:val="WrterbuchStandard"/>
        </w:rPr>
        <w:t>, mnd., N.: nhd. Stiefelband, Schnürband; E.: s. stÐvel (1), bant; L.: MndHwb 3, 477 (stÐvelbant)</w:t>
      </w:r>
    </w:p>
    <w:p>
      <w:pPr>
        <w:pStyle w:val="Normal"/>
        <w:rPr/>
      </w:pPr>
      <w:r>
        <w:rPr>
          <w:rStyle w:val="Wrterbuchkopfzeile"/>
        </w:rPr>
        <w:t>stÐvele</w:t>
      </w:r>
      <w:r>
        <w:rPr>
          <w:rStyle w:val="WrterbuchStandard"/>
        </w:rPr>
        <w:t>, mnd., M.: Vw.: s. stÐvel (1); L.: MndHwb 3, 476f. (stÐvel[e])</w:t>
      </w:r>
    </w:p>
    <w:p>
      <w:pPr>
        <w:pStyle w:val="Normal"/>
        <w:rPr/>
      </w:pPr>
      <w:r>
        <w:rPr>
          <w:rStyle w:val="Wrterbuchkopfzeile"/>
        </w:rPr>
        <w:t>stÐvelen</w:t>
      </w:r>
      <w:r>
        <w:rPr>
          <w:rStyle w:val="WrterbuchStandard"/>
          <w:b/>
        </w:rPr>
        <w:t xml:space="preserve"> (1)</w:t>
      </w:r>
      <w:r>
        <w:rPr>
          <w:rStyle w:val="WrterbuchStandard"/>
        </w:rPr>
        <w:t>, mnd., sw. V.: nhd. stiefeln, Stiefel anziehen; ÜG.: lat. ocerare; E.: s. stÐvel; L.: MndHwb 3, 477 (stÐvelen), Lü 379b (stevelen)</w:t>
      </w:r>
    </w:p>
    <w:p>
      <w:pPr>
        <w:pStyle w:val="Normal"/>
        <w:rPr/>
      </w:pPr>
      <w:r>
        <w:rPr>
          <w:rStyle w:val="Wrterbuchkopfzeile"/>
        </w:rPr>
        <w:t>stÐvelen</w:t>
      </w:r>
      <w:r>
        <w:rPr>
          <w:rStyle w:val="WrterbuchStandard"/>
          <w:b/>
        </w:rPr>
        <w:t xml:space="preserve"> (2)</w:t>
      </w:r>
      <w:r>
        <w:rPr>
          <w:rStyle w:val="WrterbuchStandard"/>
        </w:rPr>
        <w:t>, mnd., sw. V.: nhd. staben, Eid abnehmen, beeidigen, vereidigen, als eidliche Verpflichtung auferlegen, Eid vorsprechen, Eid buchstäblich bzw. wortwörtlich vorsagen den der Schwörende nachzusprechen hat; Hw.: s. stõvelen; E.: s. stõvelen; L.: MndHwb 3, 477 (stÐvelen), Lü 379b (stevelen); Son.: örtlich beschränkt</w:t>
      </w:r>
    </w:p>
    <w:p>
      <w:pPr>
        <w:pStyle w:val="Normal"/>
        <w:rPr/>
      </w:pPr>
      <w:r>
        <w:rPr>
          <w:rStyle w:val="Wrterbuchkopfzeile"/>
        </w:rPr>
        <w:t>stÐvelenbolt</w:t>
      </w:r>
      <w:r>
        <w:rPr>
          <w:rStyle w:val="WrterbuchStandard"/>
        </w:rPr>
        <w:t>, mnd., F.: nhd. M.: nhd. »Stiefelbolzen«, Instrument der Schuster zum Ausspannen der Stiefel; ÜG.: lat. intrusula; Hw.: s. stõvelenbolte; E.: s. stÐvel (1), bolte; L.: MndHwb 3, 477 (stÐvelenbolte)</w:t>
      </w:r>
    </w:p>
    <w:p>
      <w:pPr>
        <w:pStyle w:val="Normal"/>
        <w:rPr/>
      </w:pPr>
      <w:r>
        <w:rPr>
          <w:rStyle w:val="Wrterbuchkopfzeile"/>
        </w:rPr>
        <w:t>stÐvelenhõke*</w:t>
      </w:r>
      <w:r>
        <w:rPr>
          <w:rStyle w:val="WrterbuchStandard"/>
        </w:rPr>
        <w:t>, mnd., M.: nhd. Haken (M.) zum Schnüren der Stiefel; Hw.: s. stõvelenhõke, stÐvelhõke; E.: s. stÐvel (1), hõke (1); L.: MndHwb 3, 477 (stÐvel[en]hõken); Son.: stÐvel[en]hõken (Pl.)</w:t>
      </w:r>
    </w:p>
    <w:p>
      <w:pPr>
        <w:pStyle w:val="Normal"/>
        <w:rPr/>
      </w:pPr>
      <w:r>
        <w:rPr>
          <w:rStyle w:val="Wrterbuchkopfzeile"/>
        </w:rPr>
        <w:t>stÐveleskrõge*</w:t>
      </w:r>
      <w:r>
        <w:rPr>
          <w:rStyle w:val="WrterbuchStandard"/>
        </w:rPr>
        <w:t>, mnd., M.: nhd. »Stiefelkragen«, über die Stiefelkappe gebreitetes Zierstück aus Leinen (N.), unter langen Stiefeln (M.) (1) getragene Strümpfe; Q.: Lauremberg (1652) ed. Lappenberg; E.: s. stÐvel (1), krõge (1); L.: MndHwb 3, 477 (stÐvelskrõgen); Son.: stÐvelskrõgen (Pl.)</w:t>
      </w:r>
    </w:p>
    <w:p>
      <w:pPr>
        <w:pStyle w:val="Normal"/>
        <w:rPr/>
      </w:pPr>
      <w:r>
        <w:rPr>
          <w:rStyle w:val="Wrterbuchkopfzeile"/>
        </w:rPr>
        <w:t>stÐvelgelt</w:t>
      </w:r>
      <w:r>
        <w:rPr>
          <w:rStyle w:val="WrterbuchStandard"/>
        </w:rPr>
        <w:t>, mnd., N.: nhd. »Stiefelgeld«, Bezahlung für Stiefelverbrauch; E.: s. stÐvel (1), gelt; L.: MndHwb 3, 477 (stÐvelgelt), Lü 379b (stevelgelt)</w:t>
      </w:r>
    </w:p>
    <w:p>
      <w:pPr>
        <w:pStyle w:val="Normal"/>
        <w:rPr/>
      </w:pPr>
      <w:r>
        <w:rPr>
          <w:rStyle w:val="Wrterbuchkopfzeile"/>
        </w:rPr>
        <w:t>stÐvelhõke*</w:t>
      </w:r>
      <w:r>
        <w:rPr>
          <w:rStyle w:val="WrterbuchStandard"/>
        </w:rPr>
        <w:t>, mnd., M.: nhd. Haken (M.) zum Schnüren der Stiefel; Hw.: s. stõvelenhõke, stÐvelenhõke; E.: s. stÐvel (1), hõke (1); L.: MndHwb 3, 477 (stÐvel[en]hõken); Son.: stÐvel[en]hõken (Pl.)</w:t>
      </w:r>
    </w:p>
    <w:p>
      <w:pPr>
        <w:pStyle w:val="Normal"/>
        <w:rPr/>
      </w:pPr>
      <w:r>
        <w:rPr>
          <w:rStyle w:val="Wrterbuchkopfzeile"/>
        </w:rPr>
        <w:t>stÐvelik</w:t>
      </w:r>
      <w:r>
        <w:rPr>
          <w:rStyle w:val="WrterbuchStandard"/>
        </w:rPr>
        <w:t>, stÐvelich, steflÆk, stefflÆk, stiflÆk, mnd., Adj.: nhd. festgesetzt, fest, sicher, genau, bestimmt; Hw.: s. stõvelÆk; E.: s. stõvelÆk, lÆk (3); L.: MndHwb 3, 477 (stÐvelÆk), Lü 379b (stevelik); Son.: örtlich beschränkt</w:t>
      </w:r>
    </w:p>
    <w:p>
      <w:pPr>
        <w:pStyle w:val="Normal"/>
        <w:rPr/>
      </w:pPr>
      <w:r>
        <w:rPr>
          <w:rStyle w:val="Wrterbuchkopfzeile"/>
        </w:rPr>
        <w:t>stÐvelmõkÏre*</w:t>
      </w:r>
      <w:r>
        <w:rPr>
          <w:rStyle w:val="WrterbuchStandard"/>
        </w:rPr>
        <w:t>, stÐvelmõker, mnd., M.: nhd. Stiefelmacher; Hw.: s. stÐvelmÐkÏre; E.: s. stÐvel (1), mõkÏre; L.: MndHwb 3, 477 (stÐvelmõker); Son.: örtlich beschränkt</w:t>
      </w:r>
    </w:p>
    <w:p>
      <w:pPr>
        <w:pStyle w:val="Normal"/>
        <w:rPr/>
      </w:pPr>
      <w:r>
        <w:rPr>
          <w:rStyle w:val="Wrterbuchkopfzeile"/>
        </w:rPr>
        <w:t>stÐvelmÐkÏre*</w:t>
      </w:r>
      <w:r>
        <w:rPr>
          <w:rStyle w:val="WrterbuchStandard"/>
        </w:rPr>
        <w:t>, stÐvelmÐker, mnd., M.: nhd. Stiefelmacher; Hw.: s. stÐvelmõkÏre; E.: s. stÐvel (1), mÐkÏre; L.: MndHwb 3, 477 (stÐvelmõker/stÐvelmÐker); Son.: örtlich beschränkt</w:t>
      </w:r>
    </w:p>
    <w:p>
      <w:pPr>
        <w:pStyle w:val="Normal"/>
        <w:rPr/>
      </w:pPr>
      <w:r>
        <w:rPr>
          <w:rStyle w:val="Wrterbuchkopfzeile"/>
        </w:rPr>
        <w:t>stÐvelschæ</w:t>
      </w:r>
      <w:r>
        <w:rPr>
          <w:rStyle w:val="WrterbuchStandard"/>
        </w:rPr>
        <w:t>, mnd., M.: nhd. »Stiefelschuh«, Schuh der unter einen Stiefel (M.) (1), angezogen wird zum Warmhalten der Füße; Q.: Rechn. Alter-Trave-Kanal (1526); E.: s. stÐvel (1), schæ; L.: MndHwb 3, 477 (stÐvelschô); Son.: stÐvelschæ (Pl.)</w:t>
      </w:r>
    </w:p>
    <w:p>
      <w:pPr>
        <w:pStyle w:val="Normal"/>
        <w:rPr/>
      </w:pPr>
      <w:r>
        <w:rPr>
          <w:rStyle w:val="Wrterbuchkopfzeile"/>
        </w:rPr>
        <w:t>stÐven</w:t>
      </w:r>
      <w:r>
        <w:rPr>
          <w:rStyle w:val="WrterbuchStandard"/>
          <w:b/>
        </w:rPr>
        <w:t xml:space="preserve"> (5)</w:t>
      </w:r>
      <w:r>
        <w:rPr>
          <w:rStyle w:val="WrterbuchStandard"/>
        </w:rPr>
        <w:t>, mnd., sw. V.: nhd. »staben«, Eid staben, staben, Eid abnehmen, beeidigen, vereidigen, als eidliche Verpflichtung auferlegen, Eid vorsprechen, Eid buchstäblich bzw. wortwörtlich vorsagen den der Schwörende nachzusprechen hat; Hw.: s. stõven; E.: s. stõven; L.: MndHwb 3, 439 (stõven/stÐven), MndHwb 3, 478 (stÐven[en]), Lü 379b (steven[en]); Son.: örtlich beschränkt</w:t>
      </w:r>
    </w:p>
    <w:p>
      <w:pPr>
        <w:pStyle w:val="Normal"/>
        <w:rPr/>
      </w:pPr>
      <w:r>
        <w:rPr>
          <w:rStyle w:val="Wrterbuchkopfzeile"/>
        </w:rPr>
        <w:t>stÐven</w:t>
      </w:r>
      <w:r>
        <w:rPr>
          <w:rStyle w:val="WrterbuchStandard"/>
          <w:b/>
        </w:rPr>
        <w:t xml:space="preserve"> (4)</w:t>
      </w:r>
      <w:r>
        <w:rPr>
          <w:rStyle w:val="WrterbuchStandard"/>
        </w:rPr>
        <w:t>, stÐvene, mnd., F.: nhd. Vollversammlung einer Gruppe, Vollversammlung einer Gilde, Gerichtsversammlung; Vw.: s. h</w:t>
      </w:r>
      <w:r>
        <w:rPr>
          <w:rStyle w:val="WrterbuchStandard"/>
          <w:rFonts w:cs="Microsoft Sans Serif" w:ascii="Microsoft Sans Serif" w:hAnsi="Microsoft Sans Serif"/>
        </w:rPr>
        <w:t>ȫ</w:t>
      </w:r>
      <w:r>
        <w:rPr>
          <w:rStyle w:val="WrterbuchStandard"/>
          <w:rFonts w:cs="Times German"/>
        </w:rPr>
        <w:t>vet-, kæp-; Hw.: s. stÐvene, stÐveninge; E.: ?; L.: MndHwb 3, 477f. (stÐven[e]); Son.: langes ö, örtlich beschränkt, auch Versammlung der in</w:t>
      </w:r>
      <w:r>
        <w:rPr>
          <w:rStyle w:val="WrterbuchStandard"/>
        </w:rPr>
        <w:t xml:space="preserve"> Nowgorod und Kopenhagen anwesenden deutschen Kaufleute zu Beratung und Gericht</w:t>
      </w:r>
    </w:p>
    <w:p>
      <w:pPr>
        <w:pStyle w:val="Normal"/>
        <w:rPr/>
      </w:pPr>
      <w:r>
        <w:rPr>
          <w:rStyle w:val="Wrterbuchkopfzeile"/>
        </w:rPr>
        <w:t>stÐven</w:t>
      </w:r>
      <w:r>
        <w:rPr>
          <w:rStyle w:val="WrterbuchStandard"/>
          <w:b/>
        </w:rPr>
        <w:t xml:space="preserve"> (6)</w:t>
      </w:r>
      <w:r>
        <w:rPr>
          <w:rStyle w:val="WrterbuchStandard"/>
        </w:rPr>
        <w:t>, mnd., N.: nhd. ein Stück Daubenholz; Hw.: s. staf; E.: s. staf; L.: MndHwb 3, 477 (stÐven); Son.: örtlich beschränkt</w:t>
      </w:r>
    </w:p>
    <w:p>
      <w:pPr>
        <w:pStyle w:val="Normal"/>
        <w:rPr/>
      </w:pPr>
      <w:r>
        <w:rPr>
          <w:rStyle w:val="Wrterbuchkopfzeile"/>
        </w:rPr>
        <w:t>stÐven***</w:t>
      </w:r>
      <w:r>
        <w:rPr>
          <w:rStyle w:val="WrterbuchStandard"/>
          <w:b/>
        </w:rPr>
        <w:t xml:space="preserve"> (7)</w:t>
      </w:r>
      <w:r>
        <w:rPr>
          <w:rStyle w:val="WrterbuchStandard"/>
        </w:rPr>
        <w:t>, mnd., sw. V.: nhd. mit Dauben versehen (V.); Vw.: s. vor-; E.: s. stÐven (6)</w:t>
      </w:r>
    </w:p>
    <w:p>
      <w:pPr>
        <w:pStyle w:val="Normal"/>
        <w:rPr/>
      </w:pPr>
      <w:r>
        <w:rPr>
          <w:rStyle w:val="Wrterbuchkopfzeile"/>
        </w:rPr>
        <w:t>stÐven</w:t>
      </w:r>
      <w:r>
        <w:rPr>
          <w:rStyle w:val="WrterbuchStandard"/>
          <w:b/>
        </w:rPr>
        <w:t xml:space="preserve"> (3)</w:t>
      </w:r>
      <w:r>
        <w:rPr>
          <w:rStyle w:val="WrterbuchStandard"/>
        </w:rPr>
        <w:t>, mnd., sw. V.: nhd. festen Grund unter sich haben, sich auf festem Grund bewegen; E.: s. ahd.? stifulen* 1, stivulen*, sw. V. (1a), festhalten, stützen; L.: MndHwb 3, 477 (stÐven); Son.: örtlich beschränkt</w:t>
      </w:r>
    </w:p>
    <w:p>
      <w:pPr>
        <w:pStyle w:val="Normal"/>
        <w:rPr/>
      </w:pPr>
      <w:r>
        <w:rPr>
          <w:rStyle w:val="Wrterbuchkopfzeile"/>
        </w:rPr>
        <w:t>stÐven</w:t>
      </w:r>
      <w:r>
        <w:rPr>
          <w:rStyle w:val="WrterbuchStandard"/>
          <w:b/>
        </w:rPr>
        <w:t xml:space="preserve"> (1)</w:t>
      </w:r>
      <w:r>
        <w:rPr>
          <w:rStyle w:val="WrterbuchStandard"/>
        </w:rPr>
        <w:t>, mnd., F.: nhd. Steven, Vorderbalken, Schnabel des Schiffes; Vw.: s. achter-; E.: s. Kluge s. v. Steven; s. mhd. stebe; s. anord. stafn; s. afranz. stevene; L.: MndHwb 3, 477 (stÐven), Lü 379b (steven); Son.: örtlich beschränkt</w:t>
      </w:r>
    </w:p>
    <w:p>
      <w:pPr>
        <w:pStyle w:val="Normal"/>
        <w:rPr/>
      </w:pPr>
      <w:r>
        <w:rPr>
          <w:rStyle w:val="Wrterbuchkopfzeile"/>
        </w:rPr>
        <w:t>stÐven</w:t>
      </w:r>
      <w:r>
        <w:rPr>
          <w:rStyle w:val="WrterbuchStandard"/>
          <w:b/>
        </w:rPr>
        <w:t xml:space="preserve"> (2)</w:t>
      </w:r>
      <w:r>
        <w:rPr>
          <w:rStyle w:val="WrterbuchStandard"/>
        </w:rPr>
        <w:t>, mnd., sw. V.: nhd. entbieten, laden (V.) (2), festen Tag bestimmen zum Erscheinen vor Gericht (N.) (1), zitieren, anberaumen, fordern, vorfordern; Vw.: s. dinc-, ge-, gilde-; Hw.: s. stÐvenen (1); Q.: SL, Ekenberger Elucubr. 49 (um 1595); E.: ?; L.: MndHwb 3, 478 (stÐven[en]), Lü 379b (stÐven[en]); Son.: örtlich beschränkt (Schleswig-Holstein)</w:t>
      </w:r>
    </w:p>
    <w:p>
      <w:pPr>
        <w:pStyle w:val="Normal"/>
        <w:rPr/>
      </w:pPr>
      <w:r>
        <w:rPr>
          <w:rStyle w:val="Wrterbuchkopfzeile"/>
        </w:rPr>
        <w:t>stÐvendach</w:t>
      </w:r>
      <w:r>
        <w:rPr>
          <w:rStyle w:val="WrterbuchStandard"/>
        </w:rPr>
        <w:t>, mnd., M.: nhd. festgesetzter Tag, fester Termin, Räumungstermin, Termin an dem der Meister den Gesellen wechselt, Ziehtag; E.: s. steven (2), dach (1); L.: MndHwb 3, 477 (stÐvendach), Lü 379b (stevendach); Son.: örtlich beschränkt</w:t>
      </w:r>
    </w:p>
    <w:p>
      <w:pPr>
        <w:pStyle w:val="Normal"/>
        <w:rPr/>
      </w:pPr>
      <w:r>
        <w:rPr>
          <w:rStyle w:val="Wrterbuchkopfzeile"/>
        </w:rPr>
        <w:t>stÐvendrunk</w:t>
      </w:r>
      <w:r>
        <w:rPr>
          <w:rStyle w:val="WrterbuchStandard"/>
        </w:rPr>
        <w:t>, mnd., M.: nhd. Morgensprache mit anschließendem Umtrunk; Q.: Stieda-Mettig 411 (vor 1621); E.: s. stÐven (4), drunk; L.: MndHwb 3, 477 (stÐvendrunk); Son.: örtlich beschränkt</w:t>
      </w:r>
    </w:p>
    <w:p>
      <w:pPr>
        <w:pStyle w:val="Normal"/>
        <w:rPr/>
      </w:pPr>
      <w:r>
        <w:rPr>
          <w:rStyle w:val="Wrterbuchkopfzeile"/>
        </w:rPr>
        <w:t>ste-v-ene</w:t>
      </w:r>
      <w:r>
        <w:rPr>
          <w:rStyle w:val="WrterbuchStandard"/>
          <w:b/>
        </w:rPr>
        <w:t xml:space="preserve"> 2</w:t>
      </w:r>
      <w:r>
        <w:rPr>
          <w:rStyle w:val="WrterbuchStandard"/>
        </w:rPr>
        <w:t>, afries., F.: nhd. Steven, Vorderschiff; ne. stem (N.); Hw.: vgl. an. stafn, ae. st’fn (1); Q.: E, H; E.: s. germ. *stabna</w:t>
        <w:noBreakHyphen/>
        <w:t>, *stabnaz, st. M. (a), Stab, Steven; germ. *stamna</w:t>
        <w:noBreakHyphen/>
        <w:t>, *stamnaz, st. M. (a), Stamm; vgl. idg. *stÁbh</w:t>
        <w:noBreakHyphen/>
        <w:t>, *stÁb</w:t>
        <w:noBreakHyphen/>
        <w:t>, *stembh</w:t>
        <w:noBreakHyphen/>
        <w:t>, *stemb</w:t>
        <w:noBreakHyphen/>
        <w:t>, V., stützen, stampfen, schimpfen, staunen, Pokorny 1011; idg. *stõ</w:t>
        <w:noBreakHyphen/>
        <w:t>, *stý</w:t>
        <w:noBreakHyphen/>
        <w:t>, *steh2</w:t>
        <w:noBreakHyphen/>
        <w:t>, *stah2</w:t>
        <w:noBreakHyphen/>
        <w:t>, V., stehen, stellen, Pokorny 1004; L.: Hh 104b, Rh 1049a</w:t>
      </w:r>
    </w:p>
    <w:p>
      <w:pPr>
        <w:pStyle w:val="Normal"/>
        <w:rPr/>
      </w:pPr>
      <w:r>
        <w:rPr>
          <w:rStyle w:val="Wrterbuchkopfzeile"/>
        </w:rPr>
        <w:t>stÐvene</w:t>
      </w:r>
      <w:r>
        <w:rPr>
          <w:rStyle w:val="WrterbuchStandard"/>
        </w:rPr>
        <w:t>, mnd., F.: nhd. Vollversammlung einer Gruppe, Vollversammlung einer Gilde, Gerichtsversammlung; Vw.: s. vastenen-; Hw.: s. stÐven (4), stÐveninge; E.: s. stÐven (4); L.: MndHwb 3, 477f. (stÐven[e]), Lü 379b (stevene); Son.: örtlich beschränkt, auch Versammlung der in Nowgorod und Kopenhagen anwesenden deutschen Kaufleute zu Beratung und Gericht</w:t>
      </w:r>
    </w:p>
    <w:p>
      <w:pPr>
        <w:pStyle w:val="Normal"/>
        <w:rPr/>
      </w:pPr>
      <w:r>
        <w:rPr>
          <w:rStyle w:val="Wrterbuchkopfzeile"/>
        </w:rPr>
        <w:t>stÐvenen</w:t>
      </w:r>
      <w:r>
        <w:rPr>
          <w:rStyle w:val="WrterbuchStandard"/>
          <w:b/>
        </w:rPr>
        <w:t xml:space="preserve"> (2)</w:t>
      </w:r>
      <w:r>
        <w:rPr>
          <w:rStyle w:val="WrterbuchStandard"/>
        </w:rPr>
        <w:t>, mnd., sw. V.: nhd. »staben«, Eid staben, staben, Eid abnehmen, beeidigen, vereidigen, als eidliche Verpflichtung auferlegen, Eid vorsprechen, Eid buchstäblich bzw. wortwörtlich vorsagen den der Schwörende nachzusprechen hat; Hw.: s. stõven, stÐven (5); E.: s. stÐven (5); L.: MndHwb 3, 439 (stõven/stÐven), MndHwb 3, 478 (stÐven[en]), Lü 379b (steven[en]); Son.: örtlich beschränkt</w:t>
      </w:r>
    </w:p>
    <w:p>
      <w:pPr>
        <w:pStyle w:val="Normal"/>
        <w:rPr/>
      </w:pPr>
      <w:r>
        <w:rPr>
          <w:rStyle w:val="Wrterbuchkopfzeile"/>
        </w:rPr>
        <w:t>stÐvenen</w:t>
      </w:r>
      <w:r>
        <w:rPr>
          <w:rStyle w:val="WrterbuchStandard"/>
          <w:b/>
        </w:rPr>
        <w:t xml:space="preserve"> (1)</w:t>
      </w:r>
      <w:r>
        <w:rPr>
          <w:rStyle w:val="WrterbuchStandard"/>
        </w:rPr>
        <w:t>, steffenen, steffnen, mnd., sw. V.: nhd. entbieten, laden (V.) (2), festen Tag bestimmen zum Erscheinen vor Gericht (N.) (1), anberaumen, fordern, vorfordern; Vw.: s. dinc-, ge-, gilde-; Hw.: s. stÐven (2); Q.: SL, Ekenberger Elucubr. 49 (um 1595); E.: stÐven (2); L.: MndHwb 3, 478 (stÐven[en]), Lü 379b (stÐven[en]); Son.: örtlich beschränkt (Schleswig-Holstein)</w:t>
      </w:r>
    </w:p>
    <w:p>
      <w:pPr>
        <w:pStyle w:val="Normal"/>
        <w:rPr/>
      </w:pPr>
      <w:r>
        <w:rPr>
          <w:rStyle w:val="Wrterbuchkopfzeile"/>
        </w:rPr>
        <w:t>stÐvenepenninc*</w:t>
      </w:r>
      <w:r>
        <w:rPr>
          <w:rStyle w:val="WrterbuchStandard"/>
        </w:rPr>
        <w:t>, mnd., M.: nhd. von den Angehörigen der Gilde zu zahlender Betrag für die Ausrichtung der Gildeversammlung; E.: s. stÐvene, penninc; L.: MndHwb 3, 478 (stÐvenepenninge); Son.: örtlich beschränkt, stÐvenepenninge (Pl.)</w:t>
      </w:r>
    </w:p>
    <w:p>
      <w:pPr>
        <w:pStyle w:val="Normal"/>
        <w:rPr/>
      </w:pPr>
      <w:r>
        <w:rPr>
          <w:rStyle w:val="Wrterbuchkopfzeile"/>
        </w:rPr>
        <w:t>stÐveninge</w:t>
      </w:r>
      <w:r>
        <w:rPr>
          <w:rStyle w:val="WrterbuchStandard"/>
        </w:rPr>
        <w:t>, stefninge, mnd., F.: nhd. Ladung (F.) (2) vor Gericht, Zitation, schriftliche Vorladung; Hw.: s. stÐvinge; E.: s. stÐven (2), inge; L.: MndHwb 3, 478 (stÐveninge), Lü 379b (stev[en]inge); Son.: örtlich beschränkt</w:t>
      </w:r>
    </w:p>
    <w:p>
      <w:pPr>
        <w:pStyle w:val="Normal"/>
        <w:rPr/>
      </w:pPr>
      <w:r>
        <w:rPr>
          <w:rStyle w:val="Wrterbuchkopfzeile"/>
        </w:rPr>
        <w:t>stÐventÆt</w:t>
      </w:r>
      <w:r>
        <w:rPr>
          <w:rStyle w:val="WrterbuchStandard"/>
        </w:rPr>
        <w:t>, mnd., F.: nhd. Termin zur Abhaltung der Gildeversammlung; E.: s. stÐven (4), tÆt; L.: MndHwb 3, 478 (stÐventît); Son.: örtlich beschränkt</w:t>
      </w:r>
    </w:p>
    <w:p>
      <w:pPr>
        <w:pStyle w:val="Normal"/>
        <w:rPr/>
      </w:pPr>
      <w:r>
        <w:rPr>
          <w:rStyle w:val="Wrterbuchkopfzeile"/>
        </w:rPr>
        <w:t>stÐvet***</w:t>
      </w:r>
      <w:r>
        <w:rPr>
          <w:rStyle w:val="WrterbuchStandard"/>
        </w:rPr>
        <w:t>, mnd., Sb.: nhd. Ladung (F.) (2)?; Vw.: s. rechtes-; Hw.: s. stÐven (2); E.: s. stÐven (2)</w:t>
      </w:r>
    </w:p>
    <w:p>
      <w:pPr>
        <w:pStyle w:val="Normal"/>
        <w:rPr/>
      </w:pPr>
      <w:r>
        <w:rPr>
          <w:rStyle w:val="Wrterbuchkopfzeile"/>
        </w:rPr>
        <w:t>stê-v</w:t>
        <w:noBreakHyphen/>
        <w:t>ia</w:t>
      </w:r>
      <w:r>
        <w:rPr>
          <w:rStyle w:val="WrterbuchStandard"/>
          <w:b/>
        </w:rPr>
        <w:t xml:space="preserve"> 1</w:t>
      </w:r>
      <w:r>
        <w:rPr>
          <w:rStyle w:val="WrterbuchStandard"/>
        </w:rPr>
        <w:t>, afries., sw. V. (2): nhd. steif sein (V.); ne. be stiff; Hw.: s. stê</w:t>
        <w:noBreakHyphen/>
        <w:t>f, stÆ-v-ia; vgl. an. stefja (1), ahd. stabÐn*; Q.: E, R; E.: germ. *stabjan, sw. V., steif sein (V.), hindern; idg. *stÁbh</w:t>
        <w:noBreakHyphen/>
        <w:t>, *stÁb</w:t>
        <w:noBreakHyphen/>
        <w:t>, *stembh</w:t>
        <w:noBreakHyphen/>
        <w:t>, *stemb</w:t>
        <w:noBreakHyphen/>
        <w:t>, V., stützen, stampfen, schimpfen, staunen, Pokorny 1011; s. idg. *stõ</w:t>
        <w:noBreakHyphen/>
        <w:t>, *stý</w:t>
        <w:noBreakHyphen/>
        <w:t>, *steh2</w:t>
        <w:noBreakHyphen/>
        <w:t>, *stah2</w:t>
        <w:noBreakHyphen/>
        <w:t>, V., stehen, stellen, Pokorny 1004; L.: Hh 104b, Rh 1050b</w:t>
      </w:r>
    </w:p>
    <w:p>
      <w:pPr>
        <w:pStyle w:val="Normal"/>
        <w:rPr/>
      </w:pPr>
      <w:r>
        <w:rPr>
          <w:rStyle w:val="Wrterbuchkopfzeile"/>
        </w:rPr>
        <w:t>stÐvich</w:t>
      </w:r>
      <w:r>
        <w:rPr>
          <w:rStyle w:val="WrterbuchStandard"/>
          <w:b/>
        </w:rPr>
        <w:t xml:space="preserve"> (2)</w:t>
      </w:r>
      <w:r>
        <w:rPr>
          <w:rStyle w:val="WrterbuchStandard"/>
        </w:rPr>
        <w:t>, mnd., Adv.: nhd. kräftig, fest; E.: s. stÐvich (1); L.: MndHwb 3, 478 (stÐvich), Lü 380a (stevich); Son.: örtlich beschränkt</w:t>
      </w:r>
    </w:p>
    <w:p>
      <w:pPr>
        <w:pStyle w:val="Normal"/>
        <w:rPr/>
      </w:pPr>
      <w:r>
        <w:rPr>
          <w:rStyle w:val="Wrterbuchkopfzeile"/>
        </w:rPr>
        <w:t>stÐvich</w:t>
      </w:r>
      <w:r>
        <w:rPr>
          <w:rStyle w:val="WrterbuchStandard"/>
          <w:b/>
        </w:rPr>
        <w:t xml:space="preserve"> (1)</w:t>
      </w:r>
      <w:r>
        <w:rPr>
          <w:rStyle w:val="WrterbuchStandard"/>
        </w:rPr>
        <w:t>, mnd., Adj.: nhd. vom gleichen Stand seiend, feststehend, fest, beständig; E.: s. stÐven (3), ich (2); L.: MndHwb 3, 478 (stÐvich), Lü 380a (stevich); Son.: örtlich beschränkt</w:t>
      </w:r>
    </w:p>
    <w:p>
      <w:pPr>
        <w:pStyle w:val="Normal"/>
        <w:rPr/>
      </w:pPr>
      <w:r>
        <w:rPr>
          <w:rStyle w:val="Wrterbuchkopfzeile"/>
        </w:rPr>
        <w:t>stÐvichhÐt*</w:t>
      </w:r>
      <w:r>
        <w:rPr>
          <w:rStyle w:val="WrterbuchStandard"/>
        </w:rPr>
        <w:t>, stÐvichÐt, stÐvicheit, mnd., F.: nhd. Starrheit, Unbeugsamkeit; E.: s. stÐvich (1), hÐt (1); L.: MndHwb 3, 478 (stÐvichê[i]t); Son.: örtlich beschränkt</w:t>
      </w:r>
    </w:p>
    <w:p>
      <w:pPr>
        <w:pStyle w:val="Normal"/>
        <w:rPr/>
      </w:pPr>
      <w:r>
        <w:rPr>
          <w:rStyle w:val="Wrterbuchkopfzeile"/>
        </w:rPr>
        <w:t>stÐvinge***</w:t>
      </w:r>
      <w:r>
        <w:rPr>
          <w:rStyle w:val="WrterbuchStandard"/>
          <w:b/>
        </w:rPr>
        <w:t xml:space="preserve"> (2)</w:t>
      </w:r>
      <w:r>
        <w:rPr>
          <w:rStyle w:val="WrterbuchStandard"/>
        </w:rPr>
        <w:t>, mnd., F.: nhd. fester Stand, Beständigkeit; Vw.: s. sunnen-; E.: s. stÐven (3), inge</w:t>
      </w:r>
    </w:p>
    <w:p>
      <w:pPr>
        <w:pStyle w:val="Normal"/>
        <w:rPr/>
      </w:pPr>
      <w:r>
        <w:rPr>
          <w:rStyle w:val="Wrterbuchkopfzeile"/>
        </w:rPr>
        <w:t>stÐvinge</w:t>
      </w:r>
      <w:r>
        <w:rPr>
          <w:rStyle w:val="WrterbuchStandard"/>
          <w:b/>
        </w:rPr>
        <w:t xml:space="preserve"> (1)</w:t>
      </w:r>
      <w:r>
        <w:rPr>
          <w:rStyle w:val="WrterbuchStandard"/>
        </w:rPr>
        <w:t>, mnd.?, F.: nhd. Ladung (F.) (2) vor Gericht (N.) (1), Zitation, schriftliche Vorladung; Vw.: s. achter-, dinc-; Hw.: s. stÐveninge; E.: s. stÐven (2), inge; L.: MndHwb 3, 478 (stÐveninge), Lü 379b (stev[en]inge); Son.: örtlich beschränkt</w:t>
      </w:r>
    </w:p>
    <w:p>
      <w:pPr>
        <w:pStyle w:val="Normal"/>
        <w:rPr/>
      </w:pPr>
      <w:r>
        <w:rPr>
          <w:rStyle w:val="Wrterbuchkopfzeile"/>
        </w:rPr>
        <w:t>stevning</w:t>
      </w:r>
      <w:r>
        <w:rPr>
          <w:rStyle w:val="WrterbuchStandard"/>
        </w:rPr>
        <w:t>, mhd., st. M.: nhd. »Stefeniger (?)«, burgundische Münze; Hw.: s. stefeninger*; E.: s. lat. moneta Stephaniensis, vom PN Stephan; von gr. stšfanoj (stéphanos), M., Kranz; vgl. gr. stšfein (stéphein), V., feststopfen, herumlegen; vgl. idg. *stõ</w:t>
        <w:noBreakHyphen/>
        <w:t>, *stý</w:t>
        <w:noBreakHyphen/>
        <w:t>, V., stehen, stellen, Pokorny 1004; L.: Lexer 209b (stefninger)</w:t>
      </w:r>
    </w:p>
    <w:p>
      <w:pPr>
        <w:pStyle w:val="Normal"/>
        <w:rPr/>
      </w:pPr>
      <w:r>
        <w:rPr>
          <w:rStyle w:val="Wrterbuchkopfzeile"/>
        </w:rPr>
        <w:t>*stewida?</w:t>
      </w:r>
      <w:r>
        <w:rPr>
          <w:rStyle w:val="WrterbuchStandard"/>
        </w:rPr>
        <w:t>, ahd., st. F. (æ): Vw.: s. ir</w:t>
        <w:noBreakHyphen/>
      </w:r>
    </w:p>
    <w:p>
      <w:pPr>
        <w:pStyle w:val="Normal"/>
        <w:rPr/>
      </w:pPr>
      <w:r>
        <w:rPr>
          <w:rStyle w:val="Wrterbuchkopfzeile"/>
        </w:rPr>
        <w:t>steyl-a</w:t>
      </w:r>
      <w:r>
        <w:rPr>
          <w:rStyle w:val="WrterbuchStandard"/>
        </w:rPr>
        <w:t>, an., sw. V.: nhd. stürzen; Hw.: s. staul-i; L.: Vr 547a</w:t>
      </w:r>
    </w:p>
    <w:p>
      <w:pPr>
        <w:pStyle w:val="Normal"/>
        <w:rPr/>
      </w:pPr>
      <w:r>
        <w:rPr>
          <w:rStyle w:val="Wrterbuchkopfzeile"/>
        </w:rPr>
        <w:t>stey-p-a</w:t>
      </w:r>
      <w:r>
        <w:rPr>
          <w:rStyle w:val="WrterbuchStandard"/>
        </w:rPr>
        <w:t>, an., sw. V. (1): nhd. stürzen, schleudern, ausgießen; Hw.: vgl. ae. stðpian, afries. stêpa; E.: germ. *staupjan, V., neigen machen, stürzen; s. idg. *steub</w:t>
        <w:noBreakHyphen/>
        <w:t>, *teub</w:t>
        <w:noBreakHyphen/>
        <w:t>, V., Sb., stoßen, schlagen, Stock, Stumpf, Pokorny 1034; vgl. idg. *steu</w:t>
        <w:noBreakHyphen/>
        <w:t xml:space="preserve"> (1), *teu</w:t>
        <w:noBreakHyphen/>
        <w:t xml:space="preserve"> (1), V., stoßen, schlagen, Pokorny 1032; L.: Vr 547a</w:t>
      </w:r>
    </w:p>
    <w:p>
      <w:pPr>
        <w:pStyle w:val="Normal"/>
        <w:rPr/>
      </w:pPr>
      <w:r>
        <w:rPr>
          <w:rStyle w:val="Wrterbuchkopfzeile"/>
        </w:rPr>
        <w:t>stey-t-a</w:t>
      </w:r>
      <w:r>
        <w:rPr>
          <w:rStyle w:val="WrterbuchStandard"/>
        </w:rPr>
        <w:t>, an., sw. V. (1): nhd. stoßen, werfen; Hw.: s. stey</w:t>
        <w:noBreakHyphen/>
        <w:t>t</w:t>
        <w:noBreakHyphen/>
        <w:t>r; E.: germ. *stautjan, sw. V., stoßen; s. idg. *steud</w:t>
        <w:noBreakHyphen/>
        <w:t>, *teud</w:t>
        <w:noBreakHyphen/>
        <w:t>, V., stoßen, schlagen, Pokorny 1033; vgl. idg. *steu</w:t>
        <w:noBreakHyphen/>
        <w:t xml:space="preserve"> (1), *teu</w:t>
        <w:noBreakHyphen/>
        <w:t xml:space="preserve"> (1), V., stoßen, schlagen, Pokorny 1032; L.: Vr 547a</w:t>
      </w:r>
    </w:p>
    <w:p>
      <w:pPr>
        <w:pStyle w:val="Normal"/>
        <w:rPr/>
      </w:pPr>
      <w:r>
        <w:rPr>
          <w:rStyle w:val="Wrterbuchkopfzeile"/>
        </w:rPr>
        <w:t>stey-t-r</w:t>
      </w:r>
      <w:r>
        <w:rPr>
          <w:rStyle w:val="WrterbuchStandard"/>
        </w:rPr>
        <w:t>, an., st. M. (a?, i?): nhd. Stoß; Hw.: s. stey-t</w:t>
        <w:noBreakHyphen/>
        <w:t>a, stau-t</w:t>
        <w:noBreakHyphen/>
        <w:t>a; vgl. ahd. stæz, afries. stêt; E.: germ. *stauti</w:t>
        <w:noBreakHyphen/>
        <w:t>, *stautiz, st. M. (i), Stoß; s. idg. *steud</w:t>
        <w:noBreakHyphen/>
        <w:t>, *teud</w:t>
        <w:noBreakHyphen/>
        <w:t>, V., stoßen, schlagen, Pokorny 1033; vgl. idg. *steu</w:t>
        <w:noBreakHyphen/>
        <w:t xml:space="preserve"> (1), *teu</w:t>
        <w:noBreakHyphen/>
        <w:t xml:space="preserve"> (1), V., stoßen, schlagen, Pokorny 1032; L.: Vr 547a</w:t>
      </w:r>
    </w:p>
    <w:p>
      <w:pPr>
        <w:pStyle w:val="Normal"/>
        <w:rPr/>
      </w:pPr>
      <w:r>
        <w:rPr>
          <w:rStyle w:val="Wrterbuchkopfzeile"/>
        </w:rPr>
        <w:t>*</w:t>
        <w:noBreakHyphen/>
        <w:t>sti</w:t>
        <w:noBreakHyphen/>
      </w:r>
      <w:r>
        <w:rPr>
          <w:rStyle w:val="WrterbuchStandard"/>
        </w:rPr>
        <w:t>, idg., Adj.: nhd. stehend; ne. standing (Adj.); RB.: Pokorny 1004; Hw.: s. *stõ</w:t>
        <w:noBreakHyphen/>
      </w:r>
    </w:p>
    <w:p>
      <w:pPr>
        <w:pStyle w:val="Normal"/>
        <w:rPr/>
      </w:pPr>
      <w:r>
        <w:rPr>
          <w:rStyle w:val="Wrterbuchkopfzeile"/>
        </w:rPr>
        <w:t>*sti-</w:t>
      </w:r>
      <w:r>
        <w:rPr>
          <w:rStyle w:val="WrterbuchStandard"/>
        </w:rPr>
        <w:t>, germ.?, V.: nhd. dicht sein (V.), steif sein (V.); ne. be (V.) dense, be (V.) stiff; Hw.: s. *stijæn; E.: idg. *stõi</w:t>
        <w:noBreakHyphen/>
        <w:t>, *stÂ</w:t>
        <w:noBreakHyphen/>
        <w:t>, *stØõ</w:t>
        <w:noBreakHyphen/>
        <w:t>, V., verdichten, drängen, stopfen, gerinnen, stocken, Pokorny 1010; L.: Falk/Torp 489</w:t>
      </w:r>
    </w:p>
    <w:p>
      <w:pPr>
        <w:pStyle w:val="Normal"/>
        <w:rPr/>
      </w:pPr>
      <w:r>
        <w:rPr>
          <w:rStyle w:val="Wrterbuchkopfzeile"/>
        </w:rPr>
        <w:t>*stÂ</w:t>
        <w:noBreakHyphen/>
      </w:r>
      <w:r>
        <w:rPr>
          <w:rStyle w:val="WrterbuchStandard"/>
        </w:rPr>
        <w:t>, idg., V.: Vw.: s. *stõi</w:t>
        <w:noBreakHyphen/>
      </w:r>
    </w:p>
    <w:p>
      <w:pPr>
        <w:pStyle w:val="Normal"/>
        <w:rPr/>
      </w:pPr>
      <w:r>
        <w:rPr>
          <w:rStyle w:val="Wrterbuchkopfzeile"/>
        </w:rPr>
        <w:t>*stÂ</w:t>
        <w:noBreakHyphen/>
      </w:r>
      <w:r>
        <w:rPr>
          <w:rStyle w:val="WrterbuchStandard"/>
        </w:rPr>
        <w:t>, idg., V.: Vw.: s. *stõi</w:t>
        <w:noBreakHyphen/>
      </w:r>
    </w:p>
    <w:p>
      <w:pPr>
        <w:pStyle w:val="Normal"/>
        <w:rPr/>
      </w:pPr>
      <w:r>
        <w:rPr>
          <w:rStyle w:val="Wrterbuchkopfzeile"/>
        </w:rPr>
        <w:t>*stÆ</w:t>
      </w:r>
      <w:r>
        <w:rPr>
          <w:rStyle w:val="WrterbuchStandard"/>
        </w:rPr>
        <w:t>, an., st. N. (ja): nhd. Stall?; Hw.: s. svÆ-n</w:t>
        <w:noBreakHyphen/>
        <w:t>, stÆ-a; L.: Vr 547a; (urn. *stihja)</w:t>
      </w:r>
    </w:p>
    <w:p>
      <w:pPr>
        <w:pStyle w:val="Normal"/>
        <w:rPr/>
      </w:pPr>
      <w:r>
        <w:rPr>
          <w:rStyle w:val="Wrterbuchkopfzeile"/>
        </w:rPr>
        <w:t>stÆ-a</w:t>
      </w:r>
      <w:r>
        <w:rPr>
          <w:rStyle w:val="WrterbuchStandard"/>
          <w:b/>
        </w:rPr>
        <w:t xml:space="preserve"> (1)</w:t>
      </w:r>
      <w:r>
        <w:rPr>
          <w:rStyle w:val="WrterbuchStandard"/>
        </w:rPr>
        <w:t>, an., sw. F. (n): nhd. Gehege; Hw.: s. stÆ; E.: germ. *stijæ</w:t>
        <w:noBreakHyphen/>
        <w:t>, *stijæn, sw. F. (n), Gedränge, Pferch, Stall; vgl. idg. *stõi</w:t>
        <w:noBreakHyphen/>
        <w:t>, *stÂ</w:t>
        <w:noBreakHyphen/>
        <w:t>, *stØõ</w:t>
        <w:noBreakHyphen/>
        <w:t>, V., verdichten, drängen, stopfen, gerinnen, stocken, Pokorny 1010; L.: Vr 547b; (urn. *stihjæn)</w:t>
      </w:r>
    </w:p>
    <w:p>
      <w:pPr>
        <w:pStyle w:val="Normal"/>
        <w:rPr/>
      </w:pPr>
      <w:r>
        <w:rPr>
          <w:rStyle w:val="Wrterbuchkopfzeile"/>
        </w:rPr>
        <w:t>stÆa</w:t>
      </w:r>
      <w:r>
        <w:rPr>
          <w:rStyle w:val="WrterbuchStandard"/>
        </w:rPr>
        <w:t>, ahd., st. F. (æ): Vw.: s. stÆga*</w:t>
      </w:r>
    </w:p>
    <w:p>
      <w:pPr>
        <w:pStyle w:val="Normal"/>
        <w:rPr/>
      </w:pPr>
      <w:r>
        <w:rPr>
          <w:rStyle w:val="Wrterbuchkopfzeile"/>
        </w:rPr>
        <w:t>stÆ-a</w:t>
      </w:r>
      <w:r>
        <w:rPr>
          <w:rStyle w:val="WrterbuchStandard"/>
          <w:b/>
        </w:rPr>
        <w:t xml:space="preserve"> (2)</w:t>
      </w:r>
      <w:r>
        <w:rPr>
          <w:rStyle w:val="WrterbuchStandard"/>
        </w:rPr>
        <w:t>, an., sw. V.: nhd. einhegen; Hw.: s. stÆ; L.: Vr 547b</w:t>
      </w:r>
    </w:p>
    <w:p>
      <w:pPr>
        <w:pStyle w:val="Normal"/>
        <w:rPr/>
      </w:pPr>
      <w:r>
        <w:rPr>
          <w:rStyle w:val="Wrterbuchkopfzeile"/>
        </w:rPr>
        <w:t>*stiõ-p</w:t>
        <w:noBreakHyphen/>
      </w:r>
      <w:r>
        <w:rPr>
          <w:rStyle w:val="WrterbuchStandard"/>
        </w:rPr>
        <w:t xml:space="preserve">, afries., Präf.: nhd. Stief...; ne. step...; Vw.: s. </w:t>
        <w:noBreakHyphen/>
        <w:t xml:space="preserve">fe-d-er, </w:t>
        <w:noBreakHyphen/>
        <w:t>kin</w:t>
        <w:noBreakHyphen/>
        <w:t xml:space="preserve">d, </w:t>
        <w:noBreakHyphen/>
        <w:t>mæ-der; Hw.: vgl. an. *stjðp</w:t>
        <w:noBreakHyphen/>
        <w:t>, ae. stéop- (2), ahd. stiof</w:t>
        <w:noBreakHyphen/>
        <w:t>; E.: germ. *steupa</w:t>
        <w:noBreakHyphen/>
        <w:t>, *steupaz, Adj., gestutzt, verwaist, Stief</w:t>
        <w:noBreakHyphen/>
        <w:t>; s. idg. *steup</w:t>
        <w:noBreakHyphen/>
        <w:t>, *teup</w:t>
        <w:noBreakHyphen/>
        <w:t>, V., Sb., stoßen, schlagen, Stock, Stumpf, Pokorny 1034; vgl. idg. *steu</w:t>
        <w:noBreakHyphen/>
        <w:t xml:space="preserve"> (1), *teu</w:t>
        <w:noBreakHyphen/>
        <w:t xml:space="preserve"> (1), V., stoßen, schlagen, Pokorny 1032</w:t>
      </w:r>
    </w:p>
    <w:p>
      <w:pPr>
        <w:pStyle w:val="Normal"/>
        <w:rPr/>
      </w:pPr>
      <w:r>
        <w:rPr>
          <w:rStyle w:val="Wrterbuchkopfzeile"/>
        </w:rPr>
        <w:t>stiõ-p</w:t>
        <w:noBreakHyphen/>
        <w:t>fe-d-er</w:t>
      </w:r>
      <w:r>
        <w:rPr>
          <w:rStyle w:val="WrterbuchStandard"/>
          <w:b/>
        </w:rPr>
        <w:t xml:space="preserve"> 5</w:t>
      </w:r>
      <w:r>
        <w:rPr>
          <w:rStyle w:val="WrterbuchStandard"/>
        </w:rPr>
        <w:t>, afries., M. (kons.): nhd. Stiefvater; ne. stepfather; ÜG.: lat. vitricus K 14; Hw.: vgl. ae. stéopfÏder, ahd. stioffater; Q.: W, R, H, Schw, K 14; E.: s. *stiõ</w:t>
        <w:noBreakHyphen/>
        <w:t>p</w:t>
        <w:noBreakHyphen/>
        <w:t>, fe-d-er; W.: nnordfries. sjapfaaer, M., Stiefvater; L.: Hh 104b, Rh 1049b</w:t>
      </w:r>
    </w:p>
    <w:p>
      <w:pPr>
        <w:pStyle w:val="Normal"/>
        <w:rPr/>
      </w:pPr>
      <w:r>
        <w:rPr>
          <w:rStyle w:val="Wrterbuchkopfzeile"/>
        </w:rPr>
        <w:t>stiõ-p</w:t>
        <w:noBreakHyphen/>
        <w:t>kin-d</w:t>
      </w:r>
      <w:r>
        <w:rPr>
          <w:rStyle w:val="WrterbuchStandard"/>
          <w:b/>
        </w:rPr>
        <w:t xml:space="preserve"> 1</w:t>
      </w:r>
      <w:r>
        <w:rPr>
          <w:rStyle w:val="WrterbuchStandard"/>
        </w:rPr>
        <w:t>, afries., st. N. (a): nhd. Stiefkind; ne. stepchild; Hw.: vgl. ahd. stiofkind*; Q.: Schw; E.: s. *stiõ</w:t>
        <w:noBreakHyphen/>
        <w:t>p</w:t>
        <w:noBreakHyphen/>
        <w:t>, kin</w:t>
        <w:noBreakHyphen/>
        <w:t>d; L.: Hh 104b, Rh 1049b</w:t>
      </w:r>
    </w:p>
    <w:p>
      <w:pPr>
        <w:pStyle w:val="Normal"/>
        <w:rPr/>
      </w:pPr>
      <w:r>
        <w:rPr>
          <w:rStyle w:val="Wrterbuchkopfzeile"/>
        </w:rPr>
        <w:t>stiõ-p</w:t>
        <w:noBreakHyphen/>
        <w:t>mæ-der</w:t>
      </w:r>
      <w:r>
        <w:rPr>
          <w:rStyle w:val="WrterbuchStandard"/>
          <w:b/>
        </w:rPr>
        <w:t xml:space="preserve"> 1</w:t>
      </w:r>
      <w:r>
        <w:rPr>
          <w:rStyle w:val="WrterbuchStandard"/>
        </w:rPr>
        <w:t>, afries., F. (kons.): nhd. Stiefmutter; ne. stepmother; Hw.: vgl. an. stjðpmæŒir, ae. stéopmædor, ahd. stiofmuoter; Q.: W; E.: s. *stiõ</w:t>
        <w:noBreakHyphen/>
        <w:t>p</w:t>
        <w:noBreakHyphen/>
        <w:t>, mæ-der; W.: nfries. stiemmoder, F., Stiefmutter; L.: Hh 104b, Rh 1049b</w:t>
      </w:r>
    </w:p>
    <w:p>
      <w:pPr>
        <w:pStyle w:val="Normal"/>
        <w:rPr/>
      </w:pPr>
      <w:r>
        <w:rPr>
          <w:rStyle w:val="Wrterbuchkopfzeile"/>
        </w:rPr>
        <w:t>stiõ-p-si-n-e*</w:t>
      </w:r>
      <w:r>
        <w:rPr>
          <w:rStyle w:val="WrterbuchStandard"/>
        </w:rPr>
        <w:t>, afries., st. F. (æ): Vw.: s. stâ</w:t>
        <w:noBreakHyphen/>
        <w:t>p-si-n</w:t>
        <w:noBreakHyphen/>
        <w:t>e*</w:t>
      </w:r>
    </w:p>
    <w:p>
      <w:pPr>
        <w:pStyle w:val="Normal"/>
        <w:rPr/>
      </w:pPr>
      <w:r>
        <w:rPr>
          <w:rStyle w:val="Wrterbuchkopfzeile"/>
        </w:rPr>
        <w:t>stiõ-p-si-n-i*</w:t>
      </w:r>
      <w:r>
        <w:rPr>
          <w:rStyle w:val="WrterbuchStandard"/>
        </w:rPr>
        <w:t>, afries., st. F. (æ): Vw.: s. stâ</w:t>
        <w:noBreakHyphen/>
        <w:t>p-si-n</w:t>
        <w:noBreakHyphen/>
        <w:t>e*</w:t>
      </w:r>
    </w:p>
    <w:p>
      <w:pPr>
        <w:pStyle w:val="Normal"/>
        <w:rPr/>
      </w:pPr>
      <w:r>
        <w:rPr>
          <w:rStyle w:val="Wrterbuchkopfzeile"/>
        </w:rPr>
        <w:t>stiõ-r-n-e</w:t>
      </w:r>
      <w:r>
        <w:rPr>
          <w:rStyle w:val="WrterbuchStandard"/>
          <w:b/>
        </w:rPr>
        <w:t xml:space="preserve"> 4</w:t>
      </w:r>
      <w:r>
        <w:rPr>
          <w:rStyle w:val="WrterbuchStandard"/>
        </w:rPr>
        <w:t>, stiæ-r</w:t>
        <w:noBreakHyphen/>
        <w:t>n-e, afries., F.: nhd. Steuerruder; ne. steer (N.); Hw.: s. stiær</w:t>
        <w:noBreakHyphen/>
        <w:t>a, stiðre; Q.: W, E, H; E.: s. germ. *steurjan, sw. V., steuern, festsetzen; s. idg. *steu</w:t>
        <w:noBreakHyphen/>
        <w:t>, *steøý</w:t>
        <w:noBreakHyphen/>
        <w:t>, Adj., fest, dick, breit, Pokorny 1009?; vgl. idg. *stõ</w:t>
        <w:noBreakHyphen/>
        <w:t>, *stý</w:t>
        <w:noBreakHyphen/>
        <w:t>, *steh2</w:t>
        <w:noBreakHyphen/>
        <w:t>, *stah2</w:t>
        <w:noBreakHyphen/>
        <w:t>, *stõu</w:t>
        <w:noBreakHyphen/>
        <w:t>, *stÈ</w:t>
        <w:noBreakHyphen/>
        <w:t>, V., stehen, stellen, Pokorny 1004; W.: saterl. stiur; L.: Hh 104b, Rh 1050a</w:t>
      </w:r>
    </w:p>
    <w:p>
      <w:pPr>
        <w:pStyle w:val="Normal"/>
        <w:rPr/>
      </w:pPr>
      <w:r>
        <w:rPr>
          <w:rStyle w:val="Wrterbuchkopfzeile"/>
        </w:rPr>
        <w:t>*stÂb</w:t>
        <w:noBreakHyphen/>
      </w:r>
      <w:r>
        <w:rPr>
          <w:rStyle w:val="WrterbuchStandard"/>
        </w:rPr>
        <w:t>, idg., Sb., Adj.: Vw.: s. *stÂbh</w:t>
        <w:noBreakHyphen/>
      </w:r>
    </w:p>
    <w:p>
      <w:pPr>
        <w:pStyle w:val="Normal"/>
        <w:rPr/>
      </w:pPr>
      <w:r>
        <w:rPr>
          <w:rStyle w:val="Wrterbuchkopfzeile"/>
        </w:rPr>
        <w:t>stibel</w:t>
      </w:r>
      <w:r>
        <w:rPr>
          <w:rStyle w:val="WrterbuchStandard"/>
        </w:rPr>
        <w:t>, mhd., st. M., sw. M.: Vw.: s. stivel</w:t>
      </w:r>
    </w:p>
    <w:p>
      <w:pPr>
        <w:pStyle w:val="Normal"/>
        <w:rPr/>
      </w:pPr>
      <w:r>
        <w:rPr>
          <w:rStyle w:val="Wrterbuchkopfzeile"/>
        </w:rPr>
        <w:t>*stÂbh</w:t>
        <w:noBreakHyphen/>
      </w:r>
      <w:r>
        <w:rPr>
          <w:rStyle w:val="WrterbuchStandard"/>
        </w:rPr>
        <w:t>, *stÂb</w:t>
        <w:noBreakHyphen/>
        <w:t>, idg., Sb., Adj.: Vw.: s. *stÁibh</w:t>
        <w:noBreakHyphen/>
      </w:r>
    </w:p>
    <w:p>
      <w:pPr>
        <w:pStyle w:val="Normal"/>
        <w:rPr/>
      </w:pPr>
      <w:r>
        <w:rPr>
          <w:rStyle w:val="Wrterbuchkopfzeile"/>
        </w:rPr>
        <w:t>stibiÆn</w:t>
      </w:r>
      <w:r>
        <w:rPr>
          <w:rStyle w:val="WrterbuchStandard"/>
          <w:b/>
        </w:rPr>
        <w:t xml:space="preserve"> 1</w:t>
      </w:r>
      <w:r>
        <w:rPr>
          <w:rStyle w:val="WrterbuchStandard"/>
        </w:rPr>
        <w:t>, ahd., Adj.?: nhd. aus Antimon, aus Spießglanz; ne. of antimony; ÜG.: lat. (stibium) Gl; Q.: Gl (Ende 8. Jh.); I.: z. T. Lw. lat. stibium; E.: s. lat. stibium, N., Spießglas; gr. st‹mi (stimi), N., Spießglanzerz, schwarze Schminke; ägypt. stim; W.: s. nhd. (ält.) Stibien, Sb. Pl., Spießglas, Antimon, DW 18, 2671</w:t>
      </w:r>
    </w:p>
    <w:p>
      <w:pPr>
        <w:pStyle w:val="Normal"/>
        <w:rPr/>
      </w:pPr>
      <w:r>
        <w:rPr>
          <w:rStyle w:val="Wrterbuchkopfzeile"/>
        </w:rPr>
        <w:t>stibiisk*</w:t>
      </w:r>
      <w:r>
        <w:rPr>
          <w:rStyle w:val="WrterbuchStandard"/>
          <w:b/>
        </w:rPr>
        <w:t xml:space="preserve"> 1</w:t>
      </w:r>
      <w:r>
        <w:rPr>
          <w:rStyle w:val="WrterbuchStandard"/>
        </w:rPr>
        <w:t>, stibiisc*, ahd., Adj.: nhd. Schmink...?, Spießglanz..., aus Antimon, aus Spießglanz; ne. paint..., of antimony glance; ÜG.: lat. stibinus Gl; Q.: Gl (10. Jh.); I.: Lw. lat. stibinus; E.: s. lat. stibinus, Adj., aus Spießglanz; vgl. lat. stibium, N., Spießglas; gr. st‹mi (stimi), N., Spießglanzerz, schwarze Schminke; ägypt. stim</w:t>
      </w:r>
    </w:p>
    <w:p>
      <w:pPr>
        <w:pStyle w:val="Normal"/>
        <w:rPr/>
      </w:pPr>
      <w:r>
        <w:rPr>
          <w:rStyle w:val="Wrterbuchkopfzeile"/>
        </w:rPr>
        <w:t>stibn-a</w:t>
      </w:r>
      <w:r>
        <w:rPr>
          <w:rStyle w:val="WrterbuchStandard"/>
          <w:b/>
        </w:rPr>
        <w:t xml:space="preserve"> 33</w:t>
      </w:r>
      <w:r>
        <w:rPr>
          <w:rStyle w:val="WrterbuchStandard"/>
        </w:rPr>
        <w:t>, got., st. F. (æ), (Krause, Handbuch des Gotischen 127,1): nhd. Stimme; ne. voice (N.), vocal sound; ÜG.: gr. fwn»; ÜE.: lat. vox; Q.: Bi (340-380), Sk; E.: Etymologie unsicher, germ. *stebnæ, st. F. (æ), Stimme, Lehmann S143; B.: stibna Joh 10,4 CA; Joh 10,5 CA; Joh 12,28 CA (Nom. Sg.); Joh 12,30 CA; Luk 1,44 CA; Luk 3,4 CA; Luk 3,22 CA; Luk 9,35 CA; Luk 9,36 CA; Luk 17,13 CA; Mrk 1,3 CA; Mrk 1,11 CA; Mrk 9,7 CA; Mrk 15,37 CA; Gal 4,20 A B; Sk 6,20 Enb; Sk 6,23 E (= Joh 5,37); Sk 6,26 Enb; stibnai Mat 27,46 CA; Mat 27,50 CA; Joh 10,3 CA; Joh 10,27 CA; Joh 11,43 CA; Luk 1,42 CA; Luk 8,28 CA; Luk 17,15 CA; Luk 19,37 CA; Mrk 1,26 CA; Mrk 5,7 CA; Mrk 15,34 CA; 1Th 4,16 B; stibnos Joh 10,16 CA; Joh 18,37 CA</w:t>
      </w:r>
    </w:p>
    <w:p>
      <w:pPr>
        <w:pStyle w:val="Normal"/>
        <w:rPr/>
      </w:pPr>
      <w:r>
        <w:rPr>
          <w:rStyle w:val="Wrterbuchkopfzeile"/>
        </w:rPr>
        <w:t>stic</w:t>
      </w:r>
      <w:r>
        <w:rPr>
          <w:rStyle w:val="WrterbuchStandard"/>
        </w:rPr>
        <w:t>, mhd., Adj.: nhd. dunkel; E.: ?; W.: nhd. DW-; R.: stic und vinster: nhd. so finster dass man gar nichts sehen kann; L.: Lexer 211a (stic)</w:t>
      </w:r>
    </w:p>
    <w:p>
      <w:pPr>
        <w:pStyle w:val="Normal"/>
        <w:rPr/>
      </w:pPr>
      <w:r>
        <w:rPr>
          <w:rStyle w:val="Wrterbuchkopfzeile"/>
        </w:rPr>
        <w:t>stic...</w:t>
      </w:r>
      <w:r>
        <w:rPr>
          <w:rStyle w:val="WrterbuchStandard"/>
        </w:rPr>
        <w:t>, ahd.: Vw.: s. stih..., stik...</w:t>
      </w:r>
    </w:p>
    <w:p>
      <w:pPr>
        <w:pStyle w:val="Normal"/>
        <w:rPr/>
      </w:pPr>
      <w:r>
        <w:rPr>
          <w:rStyle w:val="Wrterbuchkopfzeile"/>
        </w:rPr>
        <w:t>stÆc</w:t>
      </w:r>
      <w:r>
        <w:rPr>
          <w:rStyle w:val="WrterbuchStandard"/>
          <w:b/>
        </w:rPr>
        <w:t xml:space="preserve"> (1)</w:t>
      </w:r>
      <w:r>
        <w:rPr>
          <w:rStyle w:val="WrterbuchStandard"/>
        </w:rPr>
        <w:t>, mhd., st. F.: nhd. Verschlag, Kleinviehstall; Vw.: s. sunder-; E.: s. ahd. stÆga (2) 15, stÆa, st. F. (æ), Stall, Pferch, Hürde: s. germ. *stijæn, F., Ge</w:t>
        <w:softHyphen/>
        <w:t>dränge, Pferch, Stall; vgl. idg. *stõi</w:t>
        <w:noBreakHyphen/>
        <w:t>, *stÂ</w:t>
        <w:noBreakHyphen/>
        <w:t>, V., verdichten, drängen, stopfen, gerinnen, stocken, Pokorny 1010; W.: nhd. (ält.</w:t>
        <w:noBreakHyphen/>
        <w:t>dial.) Steige, F., »Steige« (F.) (3), Pferch, Verschlag, Stall für Kleinvieh, DW 18, 1871; L.: Lexer 211a (stÆc)</w:t>
      </w:r>
    </w:p>
    <w:p>
      <w:pPr>
        <w:pStyle w:val="Normal"/>
        <w:rPr/>
      </w:pPr>
      <w:r>
        <w:rPr>
          <w:rStyle w:val="Wrterbuchkopfzeile"/>
        </w:rPr>
        <w:t>stÆc</w:t>
      </w:r>
      <w:r>
        <w:rPr>
          <w:rStyle w:val="WrterbuchStandard"/>
          <w:b/>
        </w:rPr>
        <w:t xml:space="preserve"> (2)</w:t>
      </w:r>
      <w:r>
        <w:rPr>
          <w:rStyle w:val="WrterbuchStandard"/>
        </w:rPr>
        <w:t>, mhd., st. M.: nhd. Steig, Weg, Pfad; ÜG.: lat. callis PsM, limes PsM, semita PsM; Vw.: s. abe-, geiz-, helle-, himel-, kirch-, rihte-, schõf-*, ðf-, umbe-, vuoz-, walt-; Hw.: s. steic; Q.: LAlex (1150-1170), PsM, Ren, RWchr, LvReg, Berth, SGPr, HTrist, GTroj, Kreuzf, HvBurg, HvNst, Apk, Ot, EckhI, Parad, HistAE, EvB, MinnerII, Seuse, Teichn, KvMSph (FB stÆc), Athis, Eilh, Elis, Freid, Helmbr, Jüngl, KvFuss, KvWTroj, LivlChr, Mügeln, Neidh, Nib, OvW, PassI/II, Rab, Renner, SalMor, Wartb, Urk; E.: ahd. stÆg 2, st. M. (a?, i?), Steig, Pfad; germ. *steiga</w:t>
        <w:noBreakHyphen/>
        <w:t>, *steigaz, st. M. (a), Weg, Pfad, Steig; s. idg. *steigh</w:t>
        <w:noBreakHyphen/>
        <w:t>, V., schreiten, steigen, Pokorny 1017; W.: nhd. Steig, M., Steig, Fußweg, DW 18, 1856; R.: stÆc õne huofslac: nhd. »Steig ohne Hufschlag«, Fußpfad; R.: stÆge abetreten: nhd. Weg abschneiden; L.: Lexer 211a (stÆc), Lexer 448c (stÆc), Hennig (stÆch), WMU (stÆc 462 [1281] 10 Bel.)</w:t>
      </w:r>
    </w:p>
    <w:p>
      <w:pPr>
        <w:pStyle w:val="Normal"/>
        <w:rPr/>
      </w:pPr>
      <w:r>
        <w:rPr>
          <w:rStyle w:val="Wrterbuchkopfzeile"/>
        </w:rPr>
        <w:t>sti-c-c-a</w:t>
      </w:r>
      <w:r>
        <w:rPr>
          <w:rStyle w:val="WrterbuchStandard"/>
        </w:rPr>
        <w:t>, ae., sw. M. (n): nhd. Stecken (M.), Stock, Zeiger, Löffel (M.) (1); Vw.: s. clader</w:t>
        <w:noBreakHyphen/>
        <w:t>, fiter</w:t>
        <w:noBreakHyphen/>
        <w:t>; Hw.: s. sti-c-e; E.: germ. *stekkæ</w:t>
        <w:noBreakHyphen/>
        <w:t>, *stekkæn, *stekka</w:t>
        <w:noBreakHyphen/>
        <w:t>, *stekkan, *stikkæ</w:t>
        <w:noBreakHyphen/>
        <w:t>, *stikkæn, *stikka</w:t>
        <w:noBreakHyphen/>
        <w:t>, *stikkan, sw. M. (n), Stecken (M.), Stang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Hh 320</w:t>
      </w:r>
    </w:p>
    <w:p>
      <w:pPr>
        <w:pStyle w:val="Normal"/>
        <w:rPr/>
      </w:pPr>
      <w:r>
        <w:rPr>
          <w:rStyle w:val="Wrterbuchkopfzeile"/>
        </w:rPr>
        <w:t>sti-c-c-e</w:t>
      </w:r>
      <w:r>
        <w:rPr>
          <w:rStyle w:val="WrterbuchStandard"/>
          <w:b/>
        </w:rPr>
        <w:t xml:space="preserve"> (2)</w:t>
      </w:r>
      <w:r>
        <w:rPr>
          <w:rStyle w:val="WrterbuchStandard"/>
        </w:rPr>
        <w:t>, ae., st. N. (ja): Vw.: s. sty</w:t>
        <w:noBreakHyphen/>
        <w:t>c-c</w:t>
        <w:noBreakHyphen/>
        <w:t>e</w:t>
      </w:r>
    </w:p>
    <w:p>
      <w:pPr>
        <w:pStyle w:val="Normal"/>
        <w:rPr/>
      </w:pPr>
      <w:r>
        <w:rPr>
          <w:rStyle w:val="Wrterbuchkopfzeile"/>
        </w:rPr>
        <w:t>sti-c-c-e</w:t>
      </w:r>
      <w:r>
        <w:rPr>
          <w:rStyle w:val="WrterbuchStandard"/>
          <w:b/>
        </w:rPr>
        <w:t xml:space="preserve"> (1)</w:t>
      </w:r>
      <w:r>
        <w:rPr>
          <w:rStyle w:val="WrterbuchStandard"/>
        </w:rPr>
        <w:t>, ae., N.: nhd. klebriges Zeug; Hw.: s. sti</w:t>
        <w:noBreakHyphen/>
        <w:t>c-c</w:t>
        <w:noBreakHyphen/>
        <w:t>a; E.: s. sti</w:t>
        <w:noBreakHyphen/>
        <w:t>c-c</w:t>
        <w:noBreakHyphen/>
        <w:t>a; L.: Hh 320</w:t>
      </w:r>
    </w:p>
    <w:p>
      <w:pPr>
        <w:pStyle w:val="Normal"/>
        <w:rPr/>
      </w:pPr>
      <w:r>
        <w:rPr>
          <w:rStyle w:val="Wrterbuchkopfzeile"/>
        </w:rPr>
        <w:t>sti-c-c-ian</w:t>
      </w:r>
      <w:r>
        <w:rPr>
          <w:rStyle w:val="WrterbuchStandard"/>
        </w:rPr>
        <w:t>, ae., sw. V. (1?): nhd. stecken; Hw.: s. sti-c</w:t>
        <w:noBreakHyphen/>
        <w:t>ian; E.: germ. *stikjan, sw. V., stechen; idg. *steig</w:t>
        <w:noBreakHyphen/>
        <w:t>, *teig</w:t>
        <w:noBreakHyphen/>
        <w:t>, V., Adj., stechen, spitz, Pokorny 1016; s. idg. *stei</w:t>
        <w:noBreakHyphen/>
        <w:t>, *tei</w:t>
        <w:noBreakHyphen/>
        <w:t>, Adj., spitzig, Pokorny 1015; idg. *stegh</w:t>
        <w:noBreakHyphen/>
        <w:t>, *stengh</w:t>
        <w:noBreakHyphen/>
        <w:t>, V., Sb., Adj., stechen, Stange, Halm, spitz, steif, Pokorny 1014?; L.: Hh 320</w:t>
      </w:r>
    </w:p>
    <w:p>
      <w:pPr>
        <w:pStyle w:val="Normal"/>
        <w:rPr/>
      </w:pPr>
      <w:r>
        <w:rPr>
          <w:rStyle w:val="Wrterbuchkopfzeile"/>
        </w:rPr>
        <w:t>sti-c-e</w:t>
      </w:r>
      <w:r>
        <w:rPr>
          <w:rStyle w:val="WrterbuchStandard"/>
        </w:rPr>
        <w:t>, ae., st. M. (i): nhd. Stich; ÜG.: lat. (iugulum)?; Vw.: s. fÚr</w:t>
        <w:noBreakHyphen/>
        <w:t>, ge</w:t>
        <w:noBreakHyphen/>
        <w:t>; Hw.: s. sti-c-el; vgl. got. stiks*, afries. steke, anfrk.? stiki, as. stiki*, ahd. stih; E.: germ. *stiki</w:t>
        <w:noBreakHyphen/>
        <w:t>, *stikiz, st. M. (i), Stich;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Hh 321, Hall/Meritt 321a, Lehnert 193a</w:t>
      </w:r>
    </w:p>
    <w:p>
      <w:pPr>
        <w:pStyle w:val="Normal"/>
        <w:rPr/>
      </w:pPr>
      <w:r>
        <w:rPr>
          <w:rStyle w:val="Wrterbuchkopfzeile"/>
        </w:rPr>
        <w:t>sti-c-el</w:t>
      </w:r>
      <w:r>
        <w:rPr>
          <w:rStyle w:val="WrterbuchStandard"/>
        </w:rPr>
        <w:t>, sti-c-els, ae., st. M. (a): nhd. Stachel, Dorn, Stichel; Hw.: s. sti-c</w:t>
        <w:noBreakHyphen/>
        <w:t>ian; E.: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Hh 321</w:t>
      </w:r>
    </w:p>
    <w:p>
      <w:pPr>
        <w:pStyle w:val="Normal"/>
        <w:rPr/>
      </w:pPr>
      <w:r>
        <w:rPr>
          <w:rStyle w:val="Wrterbuchkopfzeile"/>
        </w:rPr>
        <w:t>sti-c-el</w:t>
        <w:noBreakHyphen/>
        <w:t>s</w:t>
      </w:r>
      <w:r>
        <w:rPr>
          <w:rStyle w:val="WrterbuchStandard"/>
        </w:rPr>
        <w:t>, ae., st. M. (a): Vw.: s. sti-c-el</w:t>
      </w:r>
    </w:p>
    <w:p>
      <w:pPr>
        <w:pStyle w:val="Normal"/>
        <w:rPr/>
      </w:pPr>
      <w:r>
        <w:rPr>
          <w:rStyle w:val="Wrterbuchkopfzeile"/>
        </w:rPr>
        <w:t>stich</w:t>
      </w:r>
      <w:r>
        <w:rPr>
          <w:rStyle w:val="WrterbuchStandard"/>
        </w:rPr>
        <w:t>, stic, mhd., st. M.: nhd. Stich, Speerstoß, Zusammenprall der Lanzen, Hieb, Stoß, Knoten (M.), Punkt, Augenblick, abschüssige Stelle, steile Anhöhe; Vw.: s. abe-, harliz-, hinder-, mezzer-, sper-, spiez-, tæt-, wider-, wurm-; Q.: Ren, RWchr, StrAmis, HTrist, GTroj, HBir, HvBurg, HvNst, Apk, Ot, Tauler, Teichn, Pilgerf (FB stich), Albrecht, Berth, Bit, Herb (1190-1200), Krone, KvWPant, Nib, Ring, Urk; E.: ahd. stih 14, st. M. (i), Stich, Stoß; germ. *stiki</w:t>
        <w:noBreakHyphen/>
        <w:t>, *stikiz, st. M. (i), Stich;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nhd. Stich, M., Stich, DW 18, 2673; R.: dehein stich: nhd. nicht ein Bisschen, überhaupt nicht, nichts; R.: niht ein stich: nhd. nicht ein Bisschen, überhaupt nicht, nichts; R.: nie stich: nhd. nicht ein Bisschen, überhaupt nicht, nichts; L.: Lexer 211a (stich), Hennig (stich), WMU (stich 51 [1261] 2 Bel.)</w:t>
      </w:r>
    </w:p>
    <w:p>
      <w:pPr>
        <w:pStyle w:val="Normal"/>
        <w:rPr/>
      </w:pPr>
      <w:r>
        <w:rPr>
          <w:rStyle w:val="Wrterbuchkopfzeile"/>
        </w:rPr>
        <w:t>stÆch</w:t>
      </w:r>
      <w:r>
        <w:rPr>
          <w:rStyle w:val="WrterbuchStandard"/>
        </w:rPr>
        <w:t>, mnd., M.: nhd. Steig, Fußweg, schmaler Weg zwischen Flurstücken bzw. im Gelände, Bergpfad, Wildpfad, Treppenweg, Anstieg; Vw.: s. dÐves-, dwÐr-, Ðsel-, gædes-, juncvrouwen-, kerk-, middel-, plæch-, richte-, up-, væt-; Hw.: s. stÐch; E.: s. ahd. stÆg 2, st. M. (a?, i?), Steig, Pfad; germ. *steiga</w:t>
        <w:noBreakHyphen/>
        <w:t>, *steigaz, st. M. (a), Weg, Pfad, Steig; s. idg. *steigh</w:t>
        <w:noBreakHyphen/>
        <w:t>, V., schreiten, steigen, Pokorny 1017; L.: MndHwb 3, 478 (stîch), Lü 380a (stîch); Son.: örtlich beschränkt</w:t>
      </w:r>
    </w:p>
    <w:p>
      <w:pPr>
        <w:pStyle w:val="Normal"/>
        <w:rPr>
          <w:rStyle w:val="WrterbuchStandard"/>
        </w:rPr>
      </w:pPr>
      <w:r>
        <w:rPr>
          <w:rStyle w:val="Wrterbuchkopfzeile"/>
        </w:rPr>
        <w:t>stÆchb</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stiffb</w:t>
      </w:r>
      <w:r>
        <w:rPr>
          <w:rStyle w:val="WrterbuchStandard"/>
          <w:rFonts w:cs="Microsoft Sans Serif" w:ascii="Microsoft Sans Serif" w:hAnsi="Microsoft Sans Serif"/>
        </w:rPr>
        <w:t>ȫ</w:t>
      </w:r>
      <w:r>
        <w:rPr>
          <w:rStyle w:val="WrterbuchStandard"/>
          <w:rFonts w:cs="Times German"/>
        </w:rPr>
        <w:t>gel, stÆgeb</w:t>
      </w:r>
      <w:r>
        <w:rPr>
          <w:rStyle w:val="WrterbuchStandard"/>
          <w:rFonts w:cs="Microsoft Sans Serif" w:ascii="Microsoft Sans Serif" w:hAnsi="Microsoft Sans Serif"/>
        </w:rPr>
        <w:t>ȫ</w:t>
      </w:r>
      <w:r>
        <w:rPr>
          <w:rStyle w:val="WrterbuchStandard"/>
          <w:rFonts w:cs="Times German"/>
        </w:rPr>
        <w:t>gel, mnd., M.: nhd. Steigbügel; E.: s. stÆch, b</w:t>
      </w:r>
      <w:r>
        <w:rPr>
          <w:rStyle w:val="WrterbuchStandard"/>
          <w:rFonts w:cs="Microsoft Sans Serif" w:ascii="Microsoft Sans Serif" w:hAnsi="Microsoft Sans Serif"/>
        </w:rPr>
        <w:t>ȫ</w:t>
      </w:r>
      <w:r>
        <w:rPr>
          <w:rStyle w:val="WrterbuchStandard"/>
          <w:rFonts w:cs="Times German"/>
        </w:rPr>
        <w:t>gel (2); R.: sik ðt dÐme stÆchb</w:t>
      </w:r>
      <w:r>
        <w:rPr>
          <w:rStyle w:val="WrterbuchStandard"/>
          <w:rFonts w:cs="Microsoft Sans Serif" w:ascii="Microsoft Sans Serif" w:hAnsi="Microsoft Sans Serif"/>
        </w:rPr>
        <w:t>ȫ</w:t>
      </w:r>
      <w:r>
        <w:rPr>
          <w:rStyle w:val="WrterbuchStandard"/>
          <w:rFonts w:cs="Times German"/>
        </w:rPr>
        <w:t>gel nÐren: nhd. »sich aus dem Steigbügel nähren«, von Straßenraub leben; L.: MndHwb 3, 478 (stîchb</w:t>
      </w:r>
      <w:r>
        <w:rPr>
          <w:rStyle w:val="WrterbuchStandard"/>
          <w:rFonts w:cs="Microsoft Sans Serif" w:ascii="Microsoft Sans Serif" w:hAnsi="Microsoft Sans Serif"/>
        </w:rPr>
        <w:t>ȫ</w:t>
      </w:r>
      <w:r>
        <w:rPr>
          <w:rStyle w:val="WrterbuchStandard"/>
          <w:rFonts w:cs="Times German"/>
        </w:rPr>
        <w:t>gel); Son.: langes ö, stiffb</w:t>
      </w:r>
      <w:r>
        <w:rPr>
          <w:rStyle w:val="WrterbuchStandard"/>
          <w:rFonts w:cs="Microsoft Sans Serif" w:ascii="Microsoft Sans Serif" w:hAnsi="Microsoft Sans Serif"/>
        </w:rPr>
        <w:t>ȫ</w:t>
      </w:r>
      <w:r>
        <w:rPr>
          <w:rStyle w:val="WrterbuchStandard"/>
          <w:rFonts w:cs="Times German"/>
        </w:rPr>
        <w:t>gel örtlich beschränkt</w:t>
      </w:r>
    </w:p>
    <w:p>
      <w:pPr>
        <w:pStyle w:val="Normal"/>
        <w:rPr/>
      </w:pPr>
      <w:r>
        <w:rPr>
          <w:rStyle w:val="Wrterbuchkopfzeile"/>
        </w:rPr>
        <w:t>stichel</w:t>
      </w:r>
      <w:r>
        <w:rPr>
          <w:rStyle w:val="WrterbuchStandard"/>
          <w:b/>
        </w:rPr>
        <w:t xml:space="preserve"> (2)</w:t>
      </w:r>
      <w:r>
        <w:rPr>
          <w:rStyle w:val="WrterbuchStandard"/>
        </w:rPr>
        <w:t>, mhd., Adj.: nhd. stachelig; Vw.: s. stechel; E.: s. stichel (1); W.: nhd. DW-; L.: Lexer 209b (stichel), Hennig (stichel)</w:t>
      </w:r>
    </w:p>
    <w:p>
      <w:pPr>
        <w:pStyle w:val="Normal"/>
        <w:rPr/>
      </w:pPr>
      <w:r>
        <w:rPr>
          <w:rStyle w:val="Wrterbuchkopfzeile"/>
        </w:rPr>
        <w:t>stichel</w:t>
      </w:r>
      <w:r>
        <w:rPr>
          <w:rStyle w:val="WrterbuchStandard"/>
          <w:b/>
        </w:rPr>
        <w:t xml:space="preserve"> (1)</w:t>
      </w:r>
      <w:r>
        <w:rPr>
          <w:rStyle w:val="WrterbuchStandard"/>
        </w:rPr>
        <w:t>, stichel, stickel, stickle, mhd., st. M.: nhd. »Stichel«, Stachel; Q.: Apk (vor 1312) (FB stichel); E.: ahd. stihhil* 6, stichil*, st. M. (a), »Stecher«, Stichel, Stechgerät, Stachel;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nhd. Stichel, M., Stichel, Stecher, Stichling, spitzes Instrument verschiedener Art, DW 18, 2705; L.: Lexer 211a (stichel)</w:t>
      </w:r>
    </w:p>
    <w:p>
      <w:pPr>
        <w:pStyle w:val="Normal"/>
        <w:rPr/>
      </w:pPr>
      <w:r>
        <w:rPr>
          <w:rStyle w:val="Wrterbuchkopfzeile"/>
        </w:rPr>
        <w:t>stichelic</w:t>
      </w:r>
      <w:r>
        <w:rPr>
          <w:rStyle w:val="WrterbuchStandard"/>
        </w:rPr>
        <w:t>, mhd., Adj.: nhd. stechend, spitz; E.: s. stichel; W.: nhd. (ält.) stichelig, Adj., stechend, DW 18, 2709; L.: Lexer 211a (stichelic)</w:t>
      </w:r>
    </w:p>
    <w:p>
      <w:pPr>
        <w:pStyle w:val="Normal"/>
        <w:rPr/>
      </w:pPr>
      <w:r>
        <w:rPr>
          <w:rStyle w:val="Wrterbuchkopfzeile"/>
        </w:rPr>
        <w:t>stichelÆn***</w:t>
      </w:r>
      <w:r>
        <w:rPr>
          <w:rStyle w:val="WrterbuchStandard"/>
        </w:rPr>
        <w:t>, mhd., st. N.: Vw.: s. reben</w:t>
        <w:noBreakHyphen/>
        <w:t>; E.: s. stichel</w:t>
      </w:r>
    </w:p>
    <w:p>
      <w:pPr>
        <w:pStyle w:val="Normal"/>
        <w:rPr/>
      </w:pPr>
      <w:r>
        <w:rPr>
          <w:rStyle w:val="Wrterbuchkopfzeile"/>
        </w:rPr>
        <w:t>stichelinc</w:t>
      </w:r>
      <w:r>
        <w:rPr>
          <w:rStyle w:val="WrterbuchStandard"/>
          <w:b/>
        </w:rPr>
        <w:t xml:space="preserve"> 1</w:t>
      </w:r>
      <w:r>
        <w:rPr>
          <w:rStyle w:val="WrterbuchStandard"/>
        </w:rPr>
        <w:t>, mhd., st. M.: nhd. Stachel, Stichling, Sägefisch?; ÜG.: lat. serra Gl; Q.: BvgSp (um 1350), Gl; E.: s. stichel; W.: s. nhd. Stichling, M., Stichling, DW 18, 2720; L.: Lexer 211a (stichelinc), Hennig (stichelinc), Glossenwörterbuch 593a (stichelinc)</w:t>
      </w:r>
    </w:p>
    <w:p>
      <w:pPr>
        <w:pStyle w:val="Normal"/>
        <w:rPr/>
      </w:pPr>
      <w:r>
        <w:rPr>
          <w:rStyle w:val="Wrterbuchkopfzeile"/>
        </w:rPr>
        <w:t>stichelsuht</w:t>
      </w:r>
      <w:r>
        <w:rPr>
          <w:rStyle w:val="WrterbuchStandard"/>
        </w:rPr>
        <w:t>, mhd., st. F.: nhd. stechende Krankheit, Kolik; Q.: BdN (1348/50); E.: s. stichel, suht; W.: nhd. DW-; L.: Lexer 211a (stichelsuht), Hennig (stichelsuht)</w:t>
      </w:r>
    </w:p>
    <w:p>
      <w:pPr>
        <w:pStyle w:val="Normal"/>
        <w:rPr/>
      </w:pPr>
      <w:r>
        <w:rPr>
          <w:rStyle w:val="Wrterbuchkopfzeile"/>
        </w:rPr>
        <w:t>stichen</w:t>
      </w:r>
      <w:r>
        <w:rPr>
          <w:rStyle w:val="WrterbuchStandard"/>
        </w:rPr>
        <w:t>, mhd., sw. V.: Vw.: s. sticken</w:t>
      </w:r>
    </w:p>
    <w:p>
      <w:pPr>
        <w:pStyle w:val="Normal"/>
        <w:rPr/>
      </w:pPr>
      <w:r>
        <w:rPr>
          <w:rStyle w:val="Wrterbuchkopfzeile"/>
        </w:rPr>
        <w:t>sticher</w:t>
      </w:r>
      <w:r>
        <w:rPr>
          <w:rStyle w:val="WrterbuchStandard"/>
        </w:rPr>
        <w:t>, mhd., st. M.: Vw.: s. stechÏre</w:t>
      </w:r>
    </w:p>
    <w:p>
      <w:pPr>
        <w:pStyle w:val="Normal"/>
        <w:rPr/>
      </w:pPr>
      <w:r>
        <w:rPr>
          <w:rStyle w:val="Wrterbuchkopfzeile"/>
        </w:rPr>
        <w:t>stÆchhõke</w:t>
      </w:r>
      <w:r>
        <w:rPr>
          <w:rStyle w:val="WrterbuchStandard"/>
        </w:rPr>
        <w:t>, stÆhõke, mnd., F.: nhd. Steighaken (M.), einbäumige Leiter (F.) mit Quersprossen zum Anhängen, Sturmleiter (F.); E.: s. stÆch, hõke (1); L.: MndHwb 3, 478 (stî[ch]hâke)</w:t>
      </w:r>
    </w:p>
    <w:p>
      <w:pPr>
        <w:pStyle w:val="Normal"/>
        <w:rPr/>
      </w:pPr>
      <w:r>
        <w:rPr>
          <w:rStyle w:val="Wrterbuchkopfzeile"/>
        </w:rPr>
        <w:t>stÆchholt</w:t>
      </w:r>
      <w:r>
        <w:rPr>
          <w:rStyle w:val="WrterbuchStandard"/>
        </w:rPr>
        <w:t>, mnd., N.: nhd. »Steigholz«, Steifbaum?, Steighaken (M.)?; Q.: Hans Gbl. 1890/91 72 Anm. 3 (15. Jh.); E.: s. stÆch, holt (1); L.: MndHwb 3, 478 (stîchholt); Son.: örtlich beschränkt, auch Name zweier Häuser bzw. Lokalitäten in Wismar im 15. Jahrhundert</w:t>
      </w:r>
    </w:p>
    <w:p>
      <w:pPr>
        <w:pStyle w:val="Normal"/>
        <w:rPr/>
      </w:pPr>
      <w:r>
        <w:rPr>
          <w:rStyle w:val="Wrterbuchkopfzeile"/>
        </w:rPr>
        <w:t>stichic***</w:t>
      </w:r>
      <w:r>
        <w:rPr>
          <w:rStyle w:val="WrterbuchStandard"/>
        </w:rPr>
        <w:t>, mhd., Adj.: nhd. stichig; Vw.: s. wurm-; E.: s. stich; W.: s. fnhd. stichig, Adj., stechend, DW 18, 2718</w:t>
      </w:r>
    </w:p>
    <w:p>
      <w:pPr>
        <w:pStyle w:val="Normal"/>
        <w:rPr/>
      </w:pPr>
      <w:r>
        <w:rPr>
          <w:rStyle w:val="Wrterbuchkopfzeile"/>
        </w:rPr>
        <w:t>stÆchledder</w:t>
      </w:r>
      <w:r>
        <w:rPr>
          <w:rStyle w:val="WrterbuchStandard"/>
          <w:b/>
        </w:rPr>
        <w:t xml:space="preserve"> (1)</w:t>
      </w:r>
      <w:r>
        <w:rPr>
          <w:rStyle w:val="WrterbuchStandard"/>
        </w:rPr>
        <w:t>, mnd., N.: nhd. Steigleder, Riemen (M.) (1) an dem die Steigbügel hängen; E.: s. stÆch, ledder (1); L.: MndHwb 3, 478 (stîchledder), Lü 380a (stîchledder)</w:t>
      </w:r>
    </w:p>
    <w:p>
      <w:pPr>
        <w:pStyle w:val="Normal"/>
        <w:rPr/>
      </w:pPr>
      <w:r>
        <w:rPr>
          <w:rStyle w:val="Wrterbuchkopfzeile"/>
        </w:rPr>
        <w:t>stÆchledder</w:t>
      </w:r>
      <w:r>
        <w:rPr>
          <w:rStyle w:val="WrterbuchStandard"/>
          <w:b/>
        </w:rPr>
        <w:t xml:space="preserve"> (2)</w:t>
      </w:r>
      <w:r>
        <w:rPr>
          <w:rStyle w:val="WrterbuchStandard"/>
        </w:rPr>
        <w:t>, stÆchleddere, stÆchlÐder, stÆchleider, mnd., F.: nhd. Steigleiter (F.), Sturmleiter (F.); E.: s. stÆch, ledder (2); L.: MndHwb 3, 478 (stîchledder), Lü 380a (stîchleddere); Son.: stÆchleider örtlich beschränkt</w:t>
      </w:r>
    </w:p>
    <w:p>
      <w:pPr>
        <w:pStyle w:val="Normal"/>
        <w:rPr/>
      </w:pPr>
      <w:r>
        <w:rPr>
          <w:rStyle w:val="Wrterbuchkopfzeile"/>
        </w:rPr>
        <w:t>stÆchledderesrinc*</w:t>
      </w:r>
      <w:r>
        <w:rPr>
          <w:rStyle w:val="WrterbuchStandard"/>
        </w:rPr>
        <w:t>, stÆchlÐdersrinc*, mnd., M.: nhd. Steigriemenring, Steigöse; E.: s. stÆchledder (1), rinc (1); L.: MndHwb 3, 478 (stîchlÐdersringe); Son.: stÆchleddersringe (Pl.)</w:t>
      </w:r>
    </w:p>
    <w:p>
      <w:pPr>
        <w:pStyle w:val="Normal"/>
        <w:rPr/>
      </w:pPr>
      <w:r>
        <w:rPr>
          <w:rStyle w:val="Wrterbuchkopfzeile"/>
        </w:rPr>
        <w:t>stichmezzer</w:t>
      </w:r>
      <w:r>
        <w:rPr>
          <w:rStyle w:val="WrterbuchStandard"/>
        </w:rPr>
        <w:t>, mhd., st. N.: nhd. Stichmesser, Dolch; E.: s. stich, mezzer; W.: nhd. Stichmesser, N., Stichmesser, DW 18, 2723; L.: Lexer 211a (stichmezzer)</w:t>
      </w:r>
    </w:p>
    <w:p>
      <w:pPr>
        <w:pStyle w:val="Normal"/>
        <w:rPr/>
      </w:pPr>
      <w:r>
        <w:rPr>
          <w:rStyle w:val="Wrterbuchkopfzeile"/>
        </w:rPr>
        <w:t>stÆchplaster</w:t>
      </w:r>
      <w:r>
        <w:rPr>
          <w:rStyle w:val="WrterbuchStandard"/>
        </w:rPr>
        <w:t>, mnd., N.: nhd. »Steigpflaster?«, durchblutungsanregende und blasenziehende Wundauflauge, Zugpflaster; Q.: Hamb. Barbierer II 4 11; E.: s. stÆch, plaster; L.: MndHwb 2, 1557f. (plaster/stîchplaster); Son.: jünger, örtlich beschränkt</w:t>
      </w:r>
    </w:p>
    <w:p>
      <w:pPr>
        <w:pStyle w:val="Normal"/>
        <w:rPr/>
      </w:pPr>
      <w:r>
        <w:rPr>
          <w:rStyle w:val="Wrterbuchkopfzeile"/>
        </w:rPr>
        <w:t>stÆchrÐp</w:t>
      </w:r>
      <w:r>
        <w:rPr>
          <w:rStyle w:val="WrterbuchStandard"/>
        </w:rPr>
        <w:t>, stÆchreip, stÆrÐp, stÆreip, mnd., M.: nhd. Steigereep; Hw.: s. stÆgerÐp; E.: s. stÆch, rÐp; L.: MndHwb 3, 478 (stî[ch]rê[i]p); Son.: örtlich beschränkt</w:t>
      </w:r>
    </w:p>
    <w:p>
      <w:pPr>
        <w:pStyle w:val="Normal"/>
        <w:rPr/>
      </w:pPr>
      <w:r>
        <w:rPr>
          <w:rStyle w:val="Wrterbuchkopfzeile"/>
        </w:rPr>
        <w:t>stÆchsõdel</w:t>
      </w:r>
      <w:r>
        <w:rPr>
          <w:rStyle w:val="WrterbuchStandard"/>
        </w:rPr>
        <w:t>, mnd., M.: nhd. Steigsattel; E.: s. stÆch, sõdel (1); L.: MndHwb 3, 478 (stîchsõdel)</w:t>
      </w:r>
    </w:p>
    <w:p>
      <w:pPr>
        <w:pStyle w:val="Normal"/>
        <w:rPr/>
      </w:pPr>
      <w:r>
        <w:rPr>
          <w:rStyle w:val="Wrterbuchkopfzeile"/>
        </w:rPr>
        <w:t>stich-t</w:t>
      </w:r>
      <w:r>
        <w:rPr>
          <w:rStyle w:val="WrterbuchStandard"/>
          <w:b/>
        </w:rPr>
        <w:t xml:space="preserve"> 1</w:t>
      </w:r>
      <w:r>
        <w:rPr>
          <w:rStyle w:val="WrterbuchStandard"/>
        </w:rPr>
        <w:t>, stif-t, afries., st. N. (a): nhd. Stift (N.); ne. cathedral chapter, diocese; Q.: W; I.: Lw. mnd. sticht?; E.: s. germ. *stifta</w:t>
        <w:noBreakHyphen/>
        <w:t>, *stiftaz, st. M. (a), Stift (M.), Nagel; s. idg. *stÁibh</w:t>
        <w:noBreakHyphen/>
        <w:t>, *stÁib</w:t>
        <w:noBreakHyphen/>
        <w:t>, *stÂbh</w:t>
        <w:noBreakHyphen/>
        <w:t>, *stÂb</w:t>
        <w:noBreakHyphen/>
        <w:t>, *stÁip</w:t>
        <w:noBreakHyphen/>
        <w:t>, *stÂp</w:t>
        <w:noBreakHyphen/>
        <w:t>, Sb., Adj., Stange, Stecken (M.), steif, Pokorny 1015; L.: Hh 1049b</w:t>
      </w:r>
    </w:p>
    <w:p>
      <w:pPr>
        <w:pStyle w:val="Normal"/>
        <w:rPr/>
      </w:pPr>
      <w:r>
        <w:rPr>
          <w:rStyle w:val="Wrterbuchkopfzeile"/>
        </w:rPr>
        <w:t>sticht</w:t>
      </w:r>
      <w:r>
        <w:rPr>
          <w:rStyle w:val="WrterbuchStandard"/>
        </w:rPr>
        <w:t>, stift, mnd., N.: nhd. Stift (N.), geistliche Kooperation, Ordnung, Stiftung, Festsetzung, geistliche Stiftung, Bistum, Abtei, Klosterkirche, Domkirche, Zusammengehörigkeit, Schar (F.) (1) Gleichgesinnter, Bund; Hw.: s. stichte; E.: s. stichten; L.: MndHwb 3, 478f. (sticht[e]), Lü 380a (sticht[e])</w:t>
      </w:r>
    </w:p>
    <w:p>
      <w:pPr>
        <w:pStyle w:val="Normal"/>
        <w:rPr/>
      </w:pPr>
      <w:r>
        <w:rPr>
          <w:rStyle w:val="Wrterbuchkopfzeile"/>
        </w:rPr>
        <w:t>stichtÏre*</w:t>
      </w:r>
      <w:r>
        <w:rPr>
          <w:rStyle w:val="WrterbuchStandard"/>
        </w:rPr>
        <w:t>, stichter, stifter, mnd., M.: nhd. Stifter, Gründer einer geistlichen Einrichtung, Ordensgründer, Schöpfer, Begründer; Vw.: s. sünden-; Hw.: s. stichtenÏre; E.: s. stichten; L.: MndHwb 3, 479 (stichter), Lü 380a (stichter)</w:t>
      </w:r>
    </w:p>
    <w:p>
      <w:pPr>
        <w:pStyle w:val="Normal"/>
        <w:rPr/>
      </w:pPr>
      <w:r>
        <w:rPr>
          <w:rStyle w:val="Wrterbuchkopfzeile"/>
        </w:rPr>
        <w:t>stichtÏrinne*</w:t>
      </w:r>
      <w:r>
        <w:rPr>
          <w:rStyle w:val="WrterbuchStandard"/>
        </w:rPr>
        <w:t>, stichterinne, stifterinne*, mnd., F.: nhd. »Stifterin«, Adelige als Stifterin einer geistlichen Einrichtung; E.: s. stichtÏre, inne (5), stichten; L.: MndHwb 3, 479 (stichten)</w:t>
      </w:r>
    </w:p>
    <w:p>
      <w:pPr>
        <w:pStyle w:val="Normal"/>
        <w:rPr/>
      </w:pPr>
      <w:r>
        <w:rPr>
          <w:rStyle w:val="Wrterbuchkopfzeile"/>
        </w:rPr>
        <w:t>stichtborch</w:t>
      </w:r>
      <w:r>
        <w:rPr>
          <w:rStyle w:val="WrterbuchStandard"/>
        </w:rPr>
        <w:t>, stiftborch*, mnd., M.: nhd. »Stiftburg«, Burg im Besitz eines Bistums; Hw.: s. stichtesborch; E.: s. sticht, borch (3); L.: MndHwb 3, 479 (sticht[es]borch)</w:t>
      </w:r>
    </w:p>
    <w:p>
      <w:pPr>
        <w:pStyle w:val="Normal"/>
        <w:rPr/>
      </w:pPr>
      <w:r>
        <w:rPr>
          <w:rStyle w:val="Wrterbuchkopfzeile"/>
        </w:rPr>
        <w:t>stichte</w:t>
      </w:r>
      <w:r>
        <w:rPr>
          <w:rStyle w:val="WrterbuchStandard"/>
        </w:rPr>
        <w:t xml:space="preserve">, stifte, mnd., N.: nhd. Stift (N.), geistliche Kooperation, Ordnung, Stiftung, Festsetzung, geistliche Stiftung, Bistum, Abtei, Klosterkirche, Domkirche, Zusammengehörigkeit, Schar (F.) (1) Gleichgesinnter, Bund; Vw.: s. dæm-, ge-, </w:t>
      </w:r>
      <w:r>
        <w:rPr>
          <w:rStyle w:val="WrterbuchStandard"/>
          <w:rFonts w:cs="Microsoft Sans Serif" w:ascii="Microsoft Sans Serif" w:hAnsi="Microsoft Sans Serif"/>
        </w:rPr>
        <w:t>ȫ</w:t>
      </w:r>
      <w:r>
        <w:rPr>
          <w:rStyle w:val="WrterbuchStandard"/>
          <w:rFonts w:cs="Times German"/>
        </w:rPr>
        <w:t xml:space="preserve">ver-; Hw.: s. sticht; </w:t>
      </w:r>
      <w:r>
        <w:rPr>
          <w:rStyle w:val="WrterbuchStandard"/>
        </w:rPr>
        <w:t>E.: s. stichten; L.: MndHwb 3, 478f. (sticht[e]), Lü 380a (sticht[e]); Son.: langes ö</w:t>
      </w:r>
    </w:p>
    <w:p>
      <w:pPr>
        <w:pStyle w:val="Normal"/>
        <w:rPr/>
      </w:pPr>
      <w:r>
        <w:rPr>
          <w:rStyle w:val="Wrterbuchkopfzeile"/>
        </w:rPr>
        <w:t>stichtegenæte</w:t>
      </w:r>
      <w:r>
        <w:rPr>
          <w:rStyle w:val="WrterbuchStandard"/>
        </w:rPr>
        <w:t>, stiftegenæte*, mnd., M.: nhd. »Stiftgenosse«, Ministeriale des Stiftes (N.), rittermäßige Lehensleute eines Stiftes, das unter der Führung von rittermäßigen Lehensleuten stehende kriegerische Aufgebot; Hw.: s. stichtenæte, stichtesgenæte; E.: s. sticht, genæte (1); L.: MndHwb 3, 479 (stichtes[ge]nôte/stichtegenôte)</w:t>
      </w:r>
    </w:p>
    <w:p>
      <w:pPr>
        <w:pStyle w:val="Normal"/>
        <w:rPr/>
      </w:pPr>
      <w:r>
        <w:rPr>
          <w:rStyle w:val="Wrterbuchkopfzeile"/>
        </w:rPr>
        <w:t>stichtejunchÐre*</w:t>
      </w:r>
      <w:r>
        <w:rPr>
          <w:rStyle w:val="WrterbuchStandard"/>
        </w:rPr>
        <w:t>, stiftesjunchÐre*, stichtesjunker, stichtesjunkere, stichtsjunker, stiftsjunker, mnd., M.: nhd. »Stiftsjunker«; E.: s. stichte, junchÐre; L.: MndHwb 3, 479f. (sticht[e]sjunker[e]); Son.: örtlich beschränkt, gegen den Bischof verbündeter Stiftsgenosse des Bistums Hildesheim (spöttisch)</w:t>
      </w:r>
    </w:p>
    <w:p>
      <w:pPr>
        <w:pStyle w:val="Normal"/>
        <w:rPr/>
      </w:pPr>
      <w:r>
        <w:rPr>
          <w:rStyle w:val="Wrterbuchkopfzeile"/>
        </w:rPr>
        <w:t>stichtelÆk</w:t>
      </w:r>
      <w:r>
        <w:rPr>
          <w:rStyle w:val="WrterbuchStandard"/>
        </w:rPr>
        <w:t>, stiftelÆk*?, mnd., Adj.: nhd. fest, dauerhaft, erbaulich; E.: s. stichte?, lÆk (3); L.: MndHwb 3, 479 (stichtelÆk); Son.: örtlich beschränkt</w:t>
      </w:r>
    </w:p>
    <w:p>
      <w:pPr>
        <w:pStyle w:val="Normal"/>
        <w:rPr/>
      </w:pPr>
      <w:r>
        <w:rPr>
          <w:rStyle w:val="Wrterbuchkopfzeile"/>
        </w:rPr>
        <w:t>stichten</w:t>
      </w:r>
      <w:r>
        <w:rPr>
          <w:rStyle w:val="WrterbuchStandard"/>
        </w:rPr>
        <w:t>, mndrh., mmd., sw. V.: Vw.: s. stiften (1)</w:t>
      </w:r>
    </w:p>
    <w:p>
      <w:pPr>
        <w:pStyle w:val="Normal"/>
        <w:rPr/>
      </w:pPr>
      <w:r>
        <w:rPr>
          <w:rStyle w:val="Wrterbuchkopfzeile"/>
        </w:rPr>
        <w:t>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 Vw.: s. ane-, wedder-; Hw.: s. stichtenen; E.: s. ahd. stiften* 11, stihten*, sw. V. (1a), gründen, stiften (V.) (1), begründen; germ. *stiftjan, sw. V., einrichten, bauen, stiften (V.) (1)?; vgl. idg. *stÁibh</w:t>
        <w:noBreakHyphen/>
        <w:t>, *stÁib</w:t>
        <w:noBreakHyphen/>
        <w:t>, *stÂbh</w:t>
        <w:noBreakHyphen/>
        <w:t>, *stÂb</w:t>
        <w:noBreakHyphen/>
        <w:t>, *stÁip</w:t>
        <w:noBreakHyphen/>
        <w:t>, *stÂp</w:t>
        <w:noBreakHyphen/>
        <w:t>, Sb., Adj., Stange, Stecken (M.), steif, Pokorny 1015?; L.: MndHwb 3, 479 (stichten), Lü 380a (stichten)</w:t>
      </w:r>
    </w:p>
    <w:p>
      <w:pPr>
        <w:pStyle w:val="Normal"/>
        <w:rPr/>
      </w:pPr>
      <w:r>
        <w:rPr>
          <w:rStyle w:val="Wrterbuchkopfzeile"/>
        </w:rPr>
        <w:t>stichtenÏre*</w:t>
      </w:r>
      <w:r>
        <w:rPr>
          <w:rStyle w:val="WrterbuchStandard"/>
        </w:rPr>
        <w:t>, stichtener, stiftener*, mnd., M.: nhd. Stiftsherr; Hw.: s. stichtÏre; E.: s. stichtenen; L.: MndHwb 3, 479 (stichtener); Son.: örtlich beschränkt, stichtener (Pl.)</w:t>
      </w:r>
    </w:p>
    <w:p>
      <w:pPr>
        <w:pStyle w:val="Normal"/>
        <w:rPr/>
      </w:pPr>
      <w:r>
        <w:rPr>
          <w:rStyle w:val="Wrterbuchkopfzeile"/>
        </w:rPr>
        <w:t>stichtenen***</w:t>
      </w:r>
      <w:r>
        <w:rPr>
          <w:rStyle w:val="WrterbuchStandard"/>
        </w:rPr>
        <w:t>, mnd., sw. V.: nhd. stiften, gründen; Hw.: s. stichtenÏre, stichten; E.: s. stichten</w:t>
      </w:r>
    </w:p>
    <w:p>
      <w:pPr>
        <w:pStyle w:val="Normal"/>
        <w:rPr/>
      </w:pPr>
      <w:r>
        <w:rPr>
          <w:rStyle w:val="Wrterbuchkopfzeile"/>
        </w:rPr>
        <w:t>stichtenæte</w:t>
      </w:r>
      <w:r>
        <w:rPr>
          <w:rStyle w:val="WrterbuchStandard"/>
        </w:rPr>
        <w:t>, stichtenõte, stiftenæte*, mnd., M.: nhd. »Stiftgenosse«, Ministeriale des Stiftes (N.), rittermäßige Lehnsleute eines Stiftes (N.), das unter der Führung von rittermäßigen Lehnsleuten stehende kriegerische Aufgebot; Hw.: s. stichtegenæte, stichtesnæte; E.: s. sticht, næte (1); L.: MndHwb 3, 479 (stichtes[ge]nôte/stichenôte), Lü 380a (stichtenote)</w:t>
      </w:r>
    </w:p>
    <w:p>
      <w:pPr>
        <w:pStyle w:val="Normal"/>
        <w:rPr/>
      </w:pPr>
      <w:r>
        <w:rPr>
          <w:rStyle w:val="Wrterbuchkopfzeile"/>
        </w:rPr>
        <w:t>stichtesborch</w:t>
      </w:r>
      <w:r>
        <w:rPr>
          <w:rStyle w:val="WrterbuchStandard"/>
        </w:rPr>
        <w:t>, stiftesborch*, mnd., M.: nhd. »Stiftsburg«, Burg im Besitz eines Stiftes (N.) bzw. Bistums; Hw.: s. stichtborch; E.: s. sticht, borch (3); L.: MndHwb 3, 479 (sticht[es]borch)</w:t>
      </w:r>
    </w:p>
    <w:p>
      <w:pPr>
        <w:pStyle w:val="Normal"/>
        <w:rPr/>
      </w:pPr>
      <w:r>
        <w:rPr>
          <w:rStyle w:val="Wrterbuchkopfzeile"/>
        </w:rPr>
        <w:t>stichtesgenæte</w:t>
      </w:r>
      <w:r>
        <w:rPr>
          <w:rStyle w:val="WrterbuchStandard"/>
        </w:rPr>
        <w:t>, stiftesgenæte*, mnd., M.: nhd. »Stiftgenosse«, Ministeriale des Stiftes (N.), rittermäßige Lehnsleute eines Stiftes (N.), das unter der Führung von rittermäßigen Lehnsleuten stehende kriegerische Aufgebot; Hw.: s. stichtesnæte, stichtegenæte; E.: s. stichte, genæte (1); L.: MndHwb 3, 479 (stichtes[ge]nôte)</w:t>
      </w:r>
    </w:p>
    <w:p>
      <w:pPr>
        <w:pStyle w:val="Normal"/>
        <w:rPr/>
      </w:pPr>
      <w:r>
        <w:rPr>
          <w:rStyle w:val="Wrterbuchkopfzeile"/>
        </w:rPr>
        <w:t>stichteshof</w:t>
      </w:r>
      <w:r>
        <w:rPr>
          <w:rStyle w:val="WrterbuchStandard"/>
        </w:rPr>
        <w:t>, stifteshof*, mnd., M.: nhd. »Stiftshof«, einem Stift (N.) bzw. Domkapitel zugehöriger Hof; E.: s. stichte, hof; L.: MndHwb 3, 479 (stichteshof)</w:t>
      </w:r>
    </w:p>
    <w:p>
      <w:pPr>
        <w:pStyle w:val="Normal"/>
        <w:rPr>
          <w:rStyle w:val="WrterbuchStandard"/>
        </w:rPr>
      </w:pPr>
      <w:r>
        <w:rPr>
          <w:rStyle w:val="Wrterbuchkopfzeile"/>
        </w:rPr>
        <w:t>stichtesh</w:t>
      </w:r>
      <w:r>
        <w:rPr>
          <w:rStyle w:val="Wrterbuchkopfzeile"/>
          <w:rFonts w:cs="Microsoft Sans Serif" w:ascii="Microsoft Sans Serif" w:hAnsi="Microsoft Sans Serif"/>
        </w:rPr>
        <w:t>ȫ</w:t>
      </w:r>
      <w:r>
        <w:rPr>
          <w:rStyle w:val="Wrterbuchkopfzeile"/>
          <w:rFonts w:cs="Times German"/>
        </w:rPr>
        <w:t>vetma</w:t>
      </w:r>
      <w:r>
        <w:rPr>
          <w:rStyle w:val="Wrterbuchkopfzeile"/>
        </w:rPr>
        <w:t>n</w:t>
      </w:r>
      <w:r>
        <w:rPr>
          <w:rStyle w:val="WrterbuchStandard"/>
        </w:rPr>
        <w:t>, stiftsh</w:t>
      </w:r>
      <w:r>
        <w:rPr>
          <w:rStyle w:val="WrterbuchStandard"/>
          <w:rFonts w:cs="Microsoft Sans Serif" w:ascii="Microsoft Sans Serif" w:hAnsi="Microsoft Sans Serif"/>
        </w:rPr>
        <w:t>ȫ</w:t>
      </w:r>
      <w:r>
        <w:rPr>
          <w:rStyle w:val="WrterbuchStandard"/>
          <w:rFonts w:cs="Times German"/>
        </w:rPr>
        <w:t>vetman, mnd., M.: nhd. Stiftshauptmann; E.: s. stichte, h</w:t>
      </w:r>
      <w:r>
        <w:rPr>
          <w:rStyle w:val="WrterbuchStandard"/>
          <w:rFonts w:cs="Microsoft Sans Serif" w:ascii="Microsoft Sans Serif" w:hAnsi="Microsoft Sans Serif"/>
        </w:rPr>
        <w:t>ȫ</w:t>
      </w:r>
      <w:r>
        <w:rPr>
          <w:rStyle w:val="WrterbuchStandard"/>
          <w:rFonts w:cs="Times German"/>
        </w:rPr>
        <w:t>vetman; L.: MndHwb 3, 479 ([stichtes]h</w:t>
      </w:r>
      <w:r>
        <w:rPr>
          <w:rStyle w:val="WrterbuchStandard"/>
          <w:rFonts w:cs="Microsoft Sans Serif" w:ascii="Microsoft Sans Serif" w:hAnsi="Microsoft Sans Serif"/>
        </w:rPr>
        <w:t>ȫ</w:t>
      </w:r>
      <w:r>
        <w:rPr>
          <w:rStyle w:val="WrterbuchStandard"/>
          <w:rFonts w:cs="Times German"/>
        </w:rPr>
        <w:t>vetman); Son.: langes ö, örtlich beschränkt</w:t>
      </w:r>
    </w:p>
    <w:p>
      <w:pPr>
        <w:pStyle w:val="Normal"/>
        <w:rPr/>
      </w:pPr>
      <w:r>
        <w:rPr>
          <w:rStyle w:val="Wrterbuchkopfzeile"/>
        </w:rPr>
        <w:t>stichteskerke</w:t>
      </w:r>
      <w:r>
        <w:rPr>
          <w:rStyle w:val="WrterbuchStandard"/>
        </w:rPr>
        <w:t>, stiftskerke, mnd., F.: nhd. »Stiftskirche«, Domkirche, Kollegiatskirche; E.: s. stichte, kerke (1); L.: MndHwb 3, 480 (stichteskerke)</w:t>
      </w:r>
    </w:p>
    <w:p>
      <w:pPr>
        <w:pStyle w:val="Normal"/>
        <w:rPr/>
      </w:pPr>
      <w:r>
        <w:rPr>
          <w:rStyle w:val="Wrterbuchkopfzeile"/>
        </w:rPr>
        <w:t>stichteskrÆch</w:t>
      </w:r>
      <w:r>
        <w:rPr>
          <w:rStyle w:val="WrterbuchStandard"/>
        </w:rPr>
        <w:t>, stifteskrÆch, mnd., M.: nhd. »Stiftskrieg«; E.: s. stichte, krÆch (1); L.: MndHwb 3, 480 (stichteskrîch); Son.: örtlich beschränkt, Hildesheimer Stiftsfehde</w:t>
      </w:r>
    </w:p>
    <w:p>
      <w:pPr>
        <w:pStyle w:val="Normal"/>
        <w:rPr/>
      </w:pPr>
      <w:r>
        <w:rPr>
          <w:rStyle w:val="Wrterbuchkopfzeile"/>
        </w:rPr>
        <w:t>stichteslant</w:t>
      </w:r>
      <w:r>
        <w:rPr>
          <w:rStyle w:val="WrterbuchStandard"/>
        </w:rPr>
        <w:t>, stifteslant*, mnd., M.: nhd. »Stiftsland«, Grundbesitz und Grundeigentum eines Bistums; E.: s. stichte, lant; L.: MndHwb 3, 480 (stichteslant)</w:t>
      </w:r>
    </w:p>
    <w:p>
      <w:pPr>
        <w:pStyle w:val="Normal"/>
        <w:rPr/>
      </w:pPr>
      <w:r>
        <w:rPr>
          <w:rStyle w:val="Wrterbuchkopfzeile"/>
        </w:rPr>
        <w:t>stichtesman</w:t>
      </w:r>
      <w:r>
        <w:rPr>
          <w:rStyle w:val="WrterbuchStandard"/>
        </w:rPr>
        <w:t>, stichtsman, stiftesman*, mnd., M.: nhd. »Stiftsmann«, Stiftgenosse, Ministeriale eines Bischofs, Angehöriger der stiftischen Ritterschaft; Hw.: s. stichtman; E.: s. stichte, man (1); L.: MndHwb 3, 480 (sticht[e]sman)</w:t>
      </w:r>
    </w:p>
    <w:p>
      <w:pPr>
        <w:pStyle w:val="Normal"/>
        <w:rPr/>
      </w:pPr>
      <w:r>
        <w:rPr>
          <w:rStyle w:val="Wrterbuchkopfzeile"/>
        </w:rPr>
        <w:t>stichtesnæte</w:t>
      </w:r>
      <w:r>
        <w:rPr>
          <w:rStyle w:val="WrterbuchStandard"/>
        </w:rPr>
        <w:t>, stichtesnõte, stiftesnæte*, mnd., M.: nhd. »Stiftgenosse«, Ministeriale des Stiftes (N.), rittermäßige Lehnsleute eines Stiftes (N.), das unter der Führung von rittermäßigen Lehnsleuten stehende kriegerische Aufgebot; Hw.: s. stichtesgenæte, stichtenæte; E.: s. stichte, næte (1); L.: MndHwb 3, 479 (stichtes[ge]nôte)</w:t>
      </w:r>
    </w:p>
    <w:p>
      <w:pPr>
        <w:pStyle w:val="Normal"/>
        <w:rPr/>
      </w:pPr>
      <w:r>
        <w:rPr>
          <w:rStyle w:val="Wrterbuchkopfzeile"/>
        </w:rPr>
        <w:t>stichtespersæne</w:t>
      </w:r>
      <w:r>
        <w:rPr>
          <w:rStyle w:val="WrterbuchStandard"/>
        </w:rPr>
        <w:t>, stiftespersæne, mnd., M.: nhd. »Stiftsperson«, Angehöriger eines Domkapitels; E.: s. stichte, persæne (2); L.: MndHwb 3, 480 (stichtespersône[n]); Son.: stichtespersænen (Pl.)</w:t>
      </w:r>
    </w:p>
    <w:p>
      <w:pPr>
        <w:pStyle w:val="Normal"/>
        <w:rPr/>
      </w:pPr>
      <w:r>
        <w:rPr>
          <w:rStyle w:val="Wrterbuchkopfzeile"/>
        </w:rPr>
        <w:t>stichtgæt</w:t>
      </w:r>
      <w:r>
        <w:rPr>
          <w:rStyle w:val="WrterbuchStandard"/>
        </w:rPr>
        <w:t>, stichtgðt, stiftgæt*, mnd., N.: nhd. »Stiftgut«, Landbesitz eines Bistums; E.: s. sticht, gæt (2); L.: MndHwb 3, 480 (stichtgôt)</w:t>
      </w:r>
    </w:p>
    <w:p>
      <w:pPr>
        <w:pStyle w:val="Normal"/>
        <w:rPr/>
      </w:pPr>
      <w:r>
        <w:rPr>
          <w:rStyle w:val="Wrterbuchkopfzeile"/>
        </w:rPr>
        <w:t>stichthðs</w:t>
      </w:r>
      <w:r>
        <w:rPr>
          <w:rStyle w:val="WrterbuchStandard"/>
        </w:rPr>
        <w:t>, stifthðs*, mnd., N.: nhd. »Stifthaus«, Burg bzw. festes Haus im Besitz eines Stiftes (N.) bzw. Bistums; E.: s. sticht, hðs; L.: MndHwb 3, 480 (stichthûs)</w:t>
      </w:r>
    </w:p>
    <w:p>
      <w:pPr>
        <w:pStyle w:val="Normal"/>
        <w:rPr/>
      </w:pPr>
      <w:r>
        <w:rPr>
          <w:rStyle w:val="Wrterbuchkopfzeile"/>
        </w:rPr>
        <w:t>stichtich</w:t>
      </w:r>
      <w:r>
        <w:rPr>
          <w:rStyle w:val="WrterbuchStandard"/>
        </w:rPr>
        <w:t>, stiftich*?, mnd., Adj.: nhd. erbaulich, der Erbauung dienend, Tugendleben stärkend, vorbildlich; Vw.: s. un-; E.: s. sticht, ich (2); L.: MndHwb 3, 480 (stichtich), Lü 380a (stichtich)</w:t>
      </w:r>
    </w:p>
    <w:p>
      <w:pPr>
        <w:pStyle w:val="Normal"/>
        <w:rPr/>
      </w:pPr>
      <w:r>
        <w:rPr>
          <w:rStyle w:val="Wrterbuchkopfzeile"/>
        </w:rPr>
        <w:t>stichtichhÐt*</w:t>
      </w:r>
      <w:r>
        <w:rPr>
          <w:rStyle w:val="WrterbuchStandard"/>
        </w:rPr>
        <w:t>, stichichÐt, stichticheit, stiftichhÐt*?, mnd., F.: nhd. Festigkeit, Erbauung, Vorbildlichkeit, erbauende Wirkung; Vw.: s. un-; E.: s. stichtich, hÐt (1); L.: MndHwb 3, 480 (stichtichê[i]t), Lü 380a (stichticheit); Son.: örtlich beschränkt</w:t>
      </w:r>
    </w:p>
    <w:p>
      <w:pPr>
        <w:pStyle w:val="Normal"/>
        <w:rPr/>
      </w:pPr>
      <w:r>
        <w:rPr>
          <w:rStyle w:val="Wrterbuchkopfzeile"/>
        </w:rPr>
        <w:t>stichtichlÆk</w:t>
      </w:r>
      <w:r>
        <w:rPr>
          <w:rStyle w:val="WrterbuchStandard"/>
        </w:rPr>
        <w:t>, stiftichlÆk*?, mnd.?, Adj.: nhd. erbaulich, zur Er</w:t>
        <w:softHyphen/>
        <w:t>bauung dienend; E.: s. stichtich, lÆk (3); L.: Lü 380a (stichtichlik)</w:t>
      </w:r>
    </w:p>
    <w:p>
      <w:pPr>
        <w:pStyle w:val="Normal"/>
        <w:rPr/>
      </w:pPr>
      <w:r>
        <w:rPr>
          <w:rStyle w:val="Wrterbuchkopfzeile"/>
        </w:rPr>
        <w:t>stichtigÏre*</w:t>
      </w:r>
      <w:r>
        <w:rPr>
          <w:rStyle w:val="WrterbuchStandard"/>
        </w:rPr>
        <w:t>, stichtiger, stiftiger*, mnd., M.: nhd. Stifter, Ordensgründer; E.: s. stichtigen; L.: MndHwb 3, 480 (stichtiger), Lü 380a (stichtiger); Son.: örtlich beschränkt</w:t>
      </w:r>
    </w:p>
    <w:p>
      <w:pPr>
        <w:pStyle w:val="Normal"/>
        <w:rPr/>
      </w:pPr>
      <w:r>
        <w:rPr>
          <w:rStyle w:val="Wrterbuchkopfzeile"/>
        </w:rPr>
        <w:t>stichtigen</w:t>
      </w:r>
      <w:r>
        <w:rPr>
          <w:rStyle w:val="WrterbuchStandard"/>
        </w:rPr>
        <w:t>, stiftigen*, mnd., sw. V.: nhd. »stiften«, gründen, errichten, als Gabe stiften, spenden, geistlich erbauen; E.: s. stichten; L.: MndHwb 3, 480 (stichtigen), Lü 380a (stichtigen)</w:t>
      </w:r>
    </w:p>
    <w:p>
      <w:pPr>
        <w:pStyle w:val="Normal"/>
        <w:rPr/>
      </w:pPr>
      <w:r>
        <w:rPr>
          <w:rStyle w:val="Wrterbuchkopfzeile"/>
        </w:rPr>
        <w:t>stichtinge</w:t>
      </w:r>
      <w:r>
        <w:rPr>
          <w:rStyle w:val="WrterbuchStandard"/>
        </w:rPr>
        <w:t>, stiftinge, mnd., F.: nhd. Stiftung, Erbauung, Gründung, Ausstattung, Begabung, Schenkung, Ordnung, Einrichtung, Veranlassung, Anstiftung; Vw.: s. wedder-; E.: s. stichten, inge; L.: MndHwb 3, 480 (stichtinge), Lü 380a (stichtinge)</w:t>
      </w:r>
    </w:p>
    <w:p>
      <w:pPr>
        <w:pStyle w:val="Normal"/>
        <w:rPr/>
      </w:pPr>
      <w:r>
        <w:rPr>
          <w:rStyle w:val="Wrterbuchkopfzeile"/>
        </w:rPr>
        <w:t>stich-t</w:t>
        <w:noBreakHyphen/>
        <w:t>inge</w:t>
      </w:r>
      <w:r>
        <w:rPr>
          <w:rStyle w:val="WrterbuchStandard"/>
          <w:b/>
        </w:rPr>
        <w:t xml:space="preserve"> 2</w:t>
      </w:r>
      <w:r>
        <w:rPr>
          <w:rStyle w:val="WrterbuchStandard"/>
        </w:rPr>
        <w:t>, afries., st. F. (æ): nhd. Stiftung; ne. foundation; Hw.: s. stif-t</w:t>
        <w:noBreakHyphen/>
        <w:t>a; vgl. mnd. stichtinge, mnl. stichtinge; Q.: AA 94; I.: Lw. mnd. stichtinge; E.: s. mnd. stichtinge, F., Stiftung; E.: s. stif-t</w:t>
        <w:noBreakHyphen/>
        <w:t>a, *</w:t>
        <w:noBreakHyphen/>
        <w:t>inge; L.: AA 94</w:t>
      </w:r>
    </w:p>
    <w:p>
      <w:pPr>
        <w:pStyle w:val="Normal"/>
        <w:rPr/>
      </w:pPr>
      <w:r>
        <w:rPr>
          <w:rStyle w:val="Wrterbuchkopfzeile"/>
        </w:rPr>
        <w:t>stichtisch</w:t>
      </w:r>
      <w:r>
        <w:rPr>
          <w:rStyle w:val="WrterbuchStandard"/>
        </w:rPr>
        <w:t>, stiftisch, mnd., Adj.: nhd. »stiftisch«, zu einem geistlichen Stift bzw. Bistum gehörend, bischöflich, in einem Stift bzw. Bistum geltend; E.: s. sticht, isch; L.: MndHwb 3, 480 (stichtisch), Lü 380a (stichtisch)</w:t>
      </w:r>
    </w:p>
    <w:p>
      <w:pPr>
        <w:pStyle w:val="Normal"/>
        <w:rPr/>
      </w:pPr>
      <w:r>
        <w:rPr>
          <w:rStyle w:val="Wrterbuchkopfzeile"/>
        </w:rPr>
        <w:t>stichtjuncvrouwe</w:t>
      </w:r>
      <w:r>
        <w:rPr>
          <w:rStyle w:val="WrterbuchStandard"/>
        </w:rPr>
        <w:t>, stiftjouncvrouwe, mnd., F.: nhd. »Stiftjungfrau«, Angehörige einer geistlichen Stiftung, Kanonisse; E.: s. sticht, juncvrouwe; L.: MndHwb 3, 480 (stichtjucvrouwe)</w:t>
      </w:r>
    </w:p>
    <w:p>
      <w:pPr>
        <w:pStyle w:val="Normal"/>
        <w:rPr/>
      </w:pPr>
      <w:r>
        <w:rPr>
          <w:rStyle w:val="Wrterbuchkopfzeile"/>
        </w:rPr>
        <w:t>stichtkerke*</w:t>
      </w:r>
      <w:r>
        <w:rPr>
          <w:rStyle w:val="WrterbuchStandard"/>
        </w:rPr>
        <w:t>, stiftkerke, mnd., F.: nhd. »Stiftskirche«, Domkirche, Kollegiatskirche; E.: s. sticht, kerke (1); L.: MndHwb 3, 480 (stichteskerke/stiftkerke)</w:t>
      </w:r>
    </w:p>
    <w:p>
      <w:pPr>
        <w:pStyle w:val="Normal"/>
        <w:rPr/>
      </w:pPr>
      <w:r>
        <w:rPr>
          <w:rStyle w:val="Wrterbuchkopfzeile"/>
        </w:rPr>
        <w:t>stichtlÐhen*</w:t>
      </w:r>
      <w:r>
        <w:rPr>
          <w:rStyle w:val="WrterbuchStandard"/>
        </w:rPr>
        <w:t>, stichtlÐn, stichtlÐen, stiftlÐn, mnd., N.: nhd. »Stiftlehen«, bischöfliches Lehen; E.: s. sticht, lÐhen; L.: MndHwb 3, 480 (stichlê[e]n)</w:t>
      </w:r>
    </w:p>
    <w:p>
      <w:pPr>
        <w:pStyle w:val="Normal"/>
        <w:rPr/>
      </w:pPr>
      <w:r>
        <w:rPr>
          <w:rStyle w:val="Wrterbuchkopfzeile"/>
        </w:rPr>
        <w:t>stichtman</w:t>
      </w:r>
      <w:r>
        <w:rPr>
          <w:rStyle w:val="WrterbuchStandard"/>
        </w:rPr>
        <w:t>, stiftman*, mnd., M.: nhd. »Stiftsmann«, Stiftgenosse, Ministeriale eines Bischofs, Angehöriger der stiftischen Ritterschaft; Hw.: s. stichtesman; E.: s. sticht, man (1); L.: MndHwb 3, 480 (sticht[e]sman/stichtman)</w:t>
      </w:r>
    </w:p>
    <w:p>
      <w:pPr>
        <w:pStyle w:val="Normal"/>
        <w:rPr/>
      </w:pPr>
      <w:r>
        <w:rPr>
          <w:rStyle w:val="Wrterbuchkopfzeile"/>
        </w:rPr>
        <w:t>stichwÆn</w:t>
      </w:r>
      <w:r>
        <w:rPr>
          <w:rStyle w:val="WrterbuchStandard"/>
        </w:rPr>
        <w:t>, mhd., st. M.: nhd. »Stichwein«, der zur Probe mit dem Heber aus dem Fass genommene Wein; E.: s. stich, wÆn; W.: nhd. Stichwein, M., der zur Probe mit dem Heber aus dem Fass genommene Wein, DW 18, 2728; L.: Lexer 211a (stichwÆn)</w:t>
      </w:r>
    </w:p>
    <w:p>
      <w:pPr>
        <w:pStyle w:val="Normal"/>
        <w:rPr/>
      </w:pPr>
      <w:r>
        <w:rPr>
          <w:rStyle w:val="Wrterbuchkopfzeile"/>
        </w:rPr>
        <w:t>sti-c</w:t>
        <w:noBreakHyphen/>
        <w:t>ian</w:t>
      </w:r>
      <w:r>
        <w:rPr>
          <w:rStyle w:val="WrterbuchStandard"/>
        </w:rPr>
        <w:t>, ae., sw. V. (2): nhd. stechen, durchbohren, töten, feststecken, stecken bleiben, liegen, fest bleiben, gehemmt sein (V.); ÜG.: lat. iugulare Gl, transfigere Gl; Vw.: s. ge</w:t>
        <w:noBreakHyphen/>
        <w:t>; E.: germ. *stikjan, sw. V., stechen; idg. *steig</w:t>
        <w:noBreakHyphen/>
        <w:t>, *teig</w:t>
        <w:noBreakHyphen/>
        <w:t>, V., Adj., stechen, spitz, Pokorny 1016; s. idg. *stei</w:t>
        <w:noBreakHyphen/>
        <w:t>, *tei</w:t>
        <w:noBreakHyphen/>
        <w:t>, Adj., spitzig, Pokorny 1015; idg. *stegh</w:t>
        <w:noBreakHyphen/>
        <w:t>, *stengh</w:t>
        <w:noBreakHyphen/>
        <w:t>, V., Sb., Adj., stechen, Stange, Halm, spitz, steif, Pokorny 1014?; L.: Hh 321, Hall/Meritt 321b, Lehnert 193a</w:t>
      </w:r>
    </w:p>
    <w:p>
      <w:pPr>
        <w:pStyle w:val="Normal"/>
        <w:rPr/>
      </w:pPr>
      <w:r>
        <w:rPr>
          <w:rStyle w:val="Wrterbuchkopfzeile"/>
        </w:rPr>
        <w:t>stickÏre*</w:t>
      </w:r>
      <w:r>
        <w:rPr>
          <w:rStyle w:val="WrterbuchStandard"/>
          <w:b/>
        </w:rPr>
        <w:t xml:space="preserve"> (2)</w:t>
      </w:r>
      <w:r>
        <w:rPr>
          <w:rStyle w:val="WrterbuchStandard"/>
        </w:rPr>
        <w:t>, sticker, mnd., M.: nhd. vom Goldschmiedeamt bestellter Silberprüfer, Zehntbeamter auf dem Feld; E.: s. sticken (2); L.: MndHwb 3, 486 (sticker); Son.: örtlich beschränkt</w:t>
      </w:r>
    </w:p>
    <w:p>
      <w:pPr>
        <w:pStyle w:val="Normal"/>
        <w:rPr/>
      </w:pPr>
      <w:r>
        <w:rPr>
          <w:rStyle w:val="Wrterbuchkopfzeile"/>
        </w:rPr>
        <w:t>stickÏre***</w:t>
      </w:r>
      <w:r>
        <w:rPr>
          <w:rStyle w:val="WrterbuchStandard"/>
          <w:b/>
        </w:rPr>
        <w:t xml:space="preserve"> (3)</w:t>
      </w:r>
      <w:r>
        <w:rPr>
          <w:rStyle w:val="WrterbuchStandard"/>
        </w:rPr>
        <w:t>, sticker***, mnd., M.: nhd. Ersticker; Vw.: s. lampen-; E.: s. sticken (3)</w:t>
      </w:r>
    </w:p>
    <w:p>
      <w:pPr>
        <w:pStyle w:val="Normal"/>
        <w:rPr/>
      </w:pPr>
      <w:r>
        <w:rPr>
          <w:rStyle w:val="Wrterbuchkopfzeile"/>
        </w:rPr>
        <w:t>stickÏre***</w:t>
      </w:r>
      <w:r>
        <w:rPr>
          <w:rStyle w:val="WrterbuchStandard"/>
        </w:rPr>
        <w:t>, mhd., M.: Vw.: s. sÆden-; E.: s. sticken</w:t>
      </w:r>
    </w:p>
    <w:p>
      <w:pPr>
        <w:pStyle w:val="Normal"/>
        <w:rPr/>
      </w:pPr>
      <w:r>
        <w:rPr>
          <w:rStyle w:val="Wrterbuchkopfzeile"/>
        </w:rPr>
        <w:t>stickÏre*</w:t>
      </w:r>
      <w:r>
        <w:rPr>
          <w:rStyle w:val="WrterbuchStandard"/>
          <w:b/>
        </w:rPr>
        <w:t xml:space="preserve"> (1)</w:t>
      </w:r>
      <w:r>
        <w:rPr>
          <w:rStyle w:val="WrterbuchStandard"/>
        </w:rPr>
        <w:t>, sticker, mnd., M.: nhd. Sticker, Bordierer, Damastweber, Buntwirker, Hutmachergeselle; Vw.: s. bordðren-, parlen-, rõmen-, pÆl-, sÆden-, tæm-, t</w:t>
      </w:r>
      <w:r>
        <w:rPr>
          <w:rStyle w:val="WrterbuchStandard"/>
          <w:rFonts w:cs="Times New Roman"/>
        </w:rPr>
        <w:t>ǖ</w:t>
      </w:r>
      <w:r>
        <w:rPr>
          <w:rStyle w:val="WrterbuchStandard"/>
          <w:rFonts w:cs="Times German"/>
        </w:rPr>
        <w:t>ch-; Q.: Halb. Bibel Exod 35 35 und 38 23 (1522); E.: s. sticken (1); L.: MndHwb 3, 486 (sticker), Lü 380a (</w:t>
      </w:r>
      <w:r>
        <w:rPr>
          <w:rStyle w:val="WrterbuchStandard"/>
        </w:rPr>
        <w:t>sticker)</w:t>
      </w:r>
    </w:p>
    <w:p>
      <w:pPr>
        <w:pStyle w:val="Normal"/>
        <w:rPr/>
      </w:pPr>
      <w:r>
        <w:rPr>
          <w:rStyle w:val="Wrterbuchkopfzeile"/>
        </w:rPr>
        <w:t>stickÏrisch***</w:t>
      </w:r>
      <w:r>
        <w:rPr>
          <w:rStyle w:val="WrterbuchStandard"/>
        </w:rPr>
        <w:t>, mnd., Adj.: nhd. stickerisch; Hw.: s. stickÏrische; E.: s. stickÏre (1), isch</w:t>
      </w:r>
    </w:p>
    <w:p>
      <w:pPr>
        <w:pStyle w:val="Normal"/>
        <w:rPr/>
      </w:pPr>
      <w:r>
        <w:rPr>
          <w:rStyle w:val="Wrterbuchkopfzeile"/>
        </w:rPr>
        <w:t>stickÏrische*</w:t>
      </w:r>
      <w:r>
        <w:rPr>
          <w:rStyle w:val="WrterbuchStandard"/>
        </w:rPr>
        <w:t>, stickersche, mnd., F.: nhd. Stickerin, Bordiererin, Hutmacherin; E.: s. stickÏrisch, stickÏre (1); L.: MndHwb 3, 486 (sticker/stickersche), Lü 380a (sticker/stickersche)</w:t>
      </w:r>
    </w:p>
    <w:p>
      <w:pPr>
        <w:pStyle w:val="Normal"/>
        <w:rPr/>
      </w:pPr>
      <w:r>
        <w:rPr>
          <w:rStyle w:val="Wrterbuchkopfzeile"/>
        </w:rPr>
        <w:t>sticke***</w:t>
      </w:r>
      <w:r>
        <w:rPr>
          <w:rStyle w:val="WrterbuchStandard"/>
        </w:rPr>
        <w:t>, mhd., st. N.: Vw.: s. ge-; E.: s. sticken</w:t>
      </w:r>
    </w:p>
    <w:p>
      <w:pPr>
        <w:pStyle w:val="Normal"/>
        <w:rPr/>
      </w:pPr>
      <w:r>
        <w:rPr>
          <w:rStyle w:val="Wrterbuchkopfzeile"/>
        </w:rPr>
        <w:t>sticke</w:t>
      </w:r>
      <w:r>
        <w:rPr>
          <w:rStyle w:val="WrterbuchStandard"/>
          <w:b/>
        </w:rPr>
        <w:t xml:space="preserve"> (3)</w:t>
      </w:r>
      <w:r>
        <w:rPr>
          <w:rStyle w:val="WrterbuchStandard"/>
        </w:rPr>
        <w:t>, mnd., N.: Vw.: s. stücke; L.: MndHwb 3, 485 (sticke); Son.: örtlich beschränkt, in flämisch beeinflusster hansischer Urkunde</w:t>
      </w:r>
    </w:p>
    <w:p>
      <w:pPr>
        <w:pStyle w:val="Normal"/>
        <w:rPr/>
      </w:pPr>
      <w:r>
        <w:rPr>
          <w:rStyle w:val="Wrterbuchkopfzeile"/>
        </w:rPr>
        <w:t>sticke</w:t>
      </w:r>
      <w:r>
        <w:rPr>
          <w:rStyle w:val="WrterbuchStandard"/>
          <w:b/>
        </w:rPr>
        <w:t xml:space="preserv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Vw.: s. d</w:t>
      </w:r>
      <w:r>
        <w:rPr>
          <w:rStyle w:val="WrterbuchStandard"/>
          <w:rFonts w:cs="Microsoft Sans Serif" w:ascii="Microsoft Sans Serif" w:hAnsi="Microsoft Sans Serif"/>
        </w:rPr>
        <w:t>ȫ</w:t>
      </w:r>
      <w:r>
        <w:rPr>
          <w:rStyle w:val="WrterbuchStandard"/>
          <w:rFonts w:cs="Times German"/>
        </w:rPr>
        <w:t>re-; E.: s. as. s</w:t>
      </w:r>
      <w:r>
        <w:rPr>
          <w:rStyle w:val="WrterbuchStandard"/>
          <w:rFonts w:eastAsia="Batang;바탕" w:cs="Batang;바탕" w:ascii="Batang;바탕" w:hAnsi="Batang;바탕"/>
        </w:rPr>
        <w:noBreakHyphen/>
      </w:r>
      <w:r>
        <w:rPr>
          <w:rStyle w:val="WrterbuchStandard"/>
          <w:rFonts w:cs="Times German"/>
        </w:rPr>
        <w:t>ti</w:t>
      </w:r>
      <w:r>
        <w:rPr>
          <w:rStyle w:val="WrterbuchStandard"/>
          <w:rFonts w:eastAsia="Batang;바탕" w:cs="Batang;바탕" w:ascii="Batang;바탕" w:hAnsi="Batang;바탕"/>
        </w:rPr>
        <w:noBreakHyphen/>
      </w:r>
      <w:r>
        <w:rPr>
          <w:rStyle w:val="WrterbuchStandard"/>
          <w:rFonts w:cs="Times German"/>
        </w:rPr>
        <w:t>k</w:t>
      </w:r>
      <w:r>
        <w:rPr>
          <w:rStyle w:val="WrterbuchStandard"/>
          <w:rFonts w:eastAsia="Batang;바탕" w:cs="Batang;바탕" w:ascii="Batang;바탕" w:hAnsi="Batang;바탕"/>
        </w:rPr>
        <w:noBreakHyphen/>
      </w:r>
      <w:r>
        <w:rPr>
          <w:rStyle w:val="WrterbuchStandard"/>
          <w:rFonts w:cs="Times German"/>
        </w:rPr>
        <w:t>k</w:t>
      </w:r>
      <w:r>
        <w:rPr>
          <w:rStyle w:val="WrterbuchStandard"/>
          <w:rFonts w:eastAsia="Batang;바탕" w:cs="Batang;바탕" w:ascii="Batang;바탕" w:hAnsi="Batang;바탕"/>
        </w:rPr>
        <w:noBreakHyphen/>
      </w:r>
      <w:r>
        <w:rPr>
          <w:rStyle w:val="WrterbuchStandard"/>
          <w:rFonts w:cs="Times German"/>
        </w:rPr>
        <w:t>o* 2, sw. M. (n), Haken (M.), Stock; germ. *stekkæ</w:t>
      </w:r>
      <w:r>
        <w:rPr>
          <w:rStyle w:val="WrterbuchStandard"/>
          <w:rFonts w:eastAsia="Batang;바탕" w:cs="Batang;바탕" w:ascii="Batang;바탕" w:hAnsi="Batang;바탕"/>
        </w:rPr>
        <w:noBreakHyphen/>
      </w:r>
      <w:r>
        <w:rPr>
          <w:rStyle w:val="WrterbuchStandard"/>
          <w:rFonts w:cs="Times German"/>
        </w:rPr>
        <w:t>, *stekkæn, *stekka</w:t>
      </w:r>
      <w:r>
        <w:rPr>
          <w:rStyle w:val="WrterbuchStandard"/>
          <w:rFonts w:eastAsia="Batang;바탕" w:cs="Batang;바탕" w:ascii="Batang;바탕" w:hAnsi="Batang;바탕"/>
        </w:rPr>
        <w:noBreakHyphen/>
      </w:r>
      <w:r>
        <w:rPr>
          <w:rStyle w:val="WrterbuchStandard"/>
          <w:rFonts w:cs="Times German"/>
        </w:rPr>
        <w:t>, *stekkan, *stikkæ</w:t>
      </w:r>
      <w:r>
        <w:rPr>
          <w:rStyle w:val="WrterbuchStandard"/>
          <w:rFonts w:eastAsia="Batang;바탕" w:cs="Batang;바탕" w:ascii="Batang;바탕" w:hAnsi="Batang;바탕"/>
        </w:rPr>
        <w:noBreakHyphen/>
      </w:r>
      <w:r>
        <w:rPr>
          <w:rStyle w:val="WrterbuchStandard"/>
          <w:rFonts w:cs="Times German"/>
        </w:rPr>
        <w:t>, *stikkæn, *stikka</w:t>
      </w:r>
      <w:r>
        <w:rPr>
          <w:rStyle w:val="WrterbuchStandard"/>
          <w:rFonts w:eastAsia="Batang;바탕" w:cs="Batang;바탕" w:ascii="Batang;바탕" w:hAnsi="Batang;바탕"/>
        </w:rPr>
        <w:noBreakHyphen/>
      </w:r>
      <w:r>
        <w:rPr>
          <w:rStyle w:val="WrterbuchStandard"/>
          <w:rFonts w:cs="Times German"/>
        </w:rPr>
        <w:t>, *stikkan, sw. M. (n), Stec</w:t>
      </w:r>
      <w:r>
        <w:rPr>
          <w:rStyle w:val="WrterbuchStandard"/>
        </w:rPr>
        <w:t>ken (M.); idg. *steig</w:t>
        <w:noBreakHyphen/>
        <w:t>, *teig</w:t>
        <w:noBreakHyphen/>
        <w:t>, V., Adj., stechen, spitz, Pk 1016; s. idg. *stei</w:t>
        <w:noBreakHyphen/>
        <w:t>, *tei</w:t>
        <w:noBreakHyphen/>
        <w:t>, Adj., spitzig, Pk 1015; idg. *stegh</w:t>
        <w:noBreakHyphen/>
        <w:t>, *stengh</w:t>
        <w:noBreakHyphen/>
        <w:t>, V., Sb., Adj., stechen, Stange, Halm, spitz, steif, Pk 1014?; L.: MndHwb 3, 484f. (sticke), Lü 380a (sticke); Son.: langes ö</w:t>
      </w:r>
    </w:p>
    <w:p>
      <w:pPr>
        <w:pStyle w:val="Normal"/>
        <w:rPr/>
      </w:pPr>
      <w:r>
        <w:rPr>
          <w:rStyle w:val="Wrterbuchkopfzeile"/>
        </w:rPr>
        <w:t>sticke</w:t>
      </w:r>
      <w:r>
        <w:rPr>
          <w:rStyle w:val="WrterbuchStandard"/>
          <w:b/>
        </w:rPr>
        <w:t xml:space="preserve"> (2)</w:t>
      </w:r>
      <w:r>
        <w:rPr>
          <w:rStyle w:val="WrterbuchStandard"/>
        </w:rPr>
        <w:t>, stick, mnd., M.: nhd. Stich, Einstich, Seitenstechen; Q.: Brem. Arzneib. 38 und 42 (1382); E.: s. ahd. stih 14, st. M. (i), Stich, Stoß; germ. *stiki</w:t>
        <w:noBreakHyphen/>
        <w:t>, *stikiz, st. M. (i), Stich;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MndHwb 3, 485 (sticke), Lü 380a (sticke); Son.: örtlich beschränkt</w:t>
      </w:r>
    </w:p>
    <w:p>
      <w:pPr>
        <w:pStyle w:val="Normal"/>
        <w:rPr>
          <w:rStyle w:val="WrterbuchStandard"/>
        </w:rPr>
      </w:pPr>
      <w:r>
        <w:rPr>
          <w:rStyle w:val="Wrterbuchkopfzeile"/>
        </w:rPr>
        <w:t>sticked</w:t>
      </w:r>
      <w:r>
        <w:rPr>
          <w:rStyle w:val="Wrterbuchkopfzeile"/>
          <w:rFonts w:cs="Times New Roman"/>
        </w:rPr>
        <w:t>ǖ</w:t>
      </w:r>
      <w:r>
        <w:rPr>
          <w:rStyle w:val="Wrterbuchkopfzeile"/>
          <w:rFonts w:cs="Times German"/>
        </w:rPr>
        <w:t>ste</w:t>
      </w:r>
      <w:r>
        <w:rPr>
          <w:rStyle w:val="Wrterbuchkopfzeile"/>
        </w:rPr>
        <w:t>r</w:t>
      </w:r>
      <w:r>
        <w:rPr>
          <w:rStyle w:val="WrterbuchStandard"/>
        </w:rPr>
        <w:t>, mnd., Adj.: nhd. stockfinster; Hw.: s. stickend</w:t>
      </w:r>
      <w:r>
        <w:rPr>
          <w:rStyle w:val="WrterbuchStandard"/>
          <w:rFonts w:cs="Times New Roman"/>
        </w:rPr>
        <w:t>ǖ</w:t>
      </w:r>
      <w:r>
        <w:rPr>
          <w:rStyle w:val="WrterbuchStandard"/>
          <w:rFonts w:cs="Times German"/>
        </w:rPr>
        <w:t>ster; E.: s. sticke (1), d</w:t>
      </w:r>
      <w:r>
        <w:rPr>
          <w:rStyle w:val="WrterbuchStandard"/>
          <w:rFonts w:cs="Times New Roman"/>
        </w:rPr>
        <w:t>ǖ</w:t>
      </w:r>
      <w:r>
        <w:rPr>
          <w:rStyle w:val="WrterbuchStandard"/>
          <w:rFonts w:cs="Times German"/>
        </w:rPr>
        <w:t>ster (1); L.: MndHwb 3, 486 (sticke[n]d</w:t>
      </w:r>
      <w:r>
        <w:rPr>
          <w:rStyle w:val="WrterbuchStandard"/>
          <w:rFonts w:cs="Times New Roman"/>
        </w:rPr>
        <w:t>ǖ</w:t>
      </w:r>
      <w:r>
        <w:rPr>
          <w:rStyle w:val="WrterbuchStandard"/>
          <w:rFonts w:cs="Times German"/>
        </w:rPr>
        <w:t>ster), Lü 380a (stickedûster); Son.: langes ü</w:t>
      </w:r>
    </w:p>
    <w:p>
      <w:pPr>
        <w:pStyle w:val="Normal"/>
        <w:rPr/>
      </w:pPr>
      <w:r>
        <w:rPr>
          <w:rStyle w:val="Wrterbuchkopfzeile"/>
        </w:rPr>
        <w:t>stickel***</w:t>
      </w:r>
      <w:r>
        <w:rPr>
          <w:rStyle w:val="WrterbuchStandard"/>
        </w:rPr>
        <w:t>, mnd., M.: nhd. Stichel, Stachel; Vw.: s. graf-; E.: s. ahd. stihhil* 6, stichil*, st. M. (a), Stichel, Stechgerät, Stachel;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w:t>
      </w:r>
    </w:p>
    <w:p>
      <w:pPr>
        <w:pStyle w:val="Normal"/>
        <w:rPr/>
      </w:pPr>
      <w:r>
        <w:rPr>
          <w:rStyle w:val="Wrterbuchkopfzeile"/>
        </w:rPr>
        <w:t>stickel</w:t>
      </w:r>
      <w:r>
        <w:rPr>
          <w:rStyle w:val="WrterbuchStandard"/>
          <w:b/>
        </w:rPr>
        <w:t xml:space="preserve"> (2)</w:t>
      </w:r>
      <w:r>
        <w:rPr>
          <w:rStyle w:val="WrterbuchStandard"/>
        </w:rPr>
        <w:t>, mhd., st. M.: nhd. Spitze, Stickel, spitzer Pfahl, Rebstecke; Vw.: s. grab-; Q.: HvM, Urk (1286); E.: ahd. stikkil* 2?, stickil*, st. M. (a), Stickel, Brecheisen;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nhd. (ält.</w:t>
        <w:noBreakHyphen/>
        <w:t>dial.) Stickel, M., »Stickel«, Pfahl, dummer Mensch, DW 18, 2732; L.: Lexer 211a (stickel), WMU (stickel 842 [1286] 2 Bel.)</w:t>
      </w:r>
    </w:p>
    <w:p>
      <w:pPr>
        <w:pStyle w:val="Normal"/>
        <w:rPr/>
      </w:pPr>
      <w:r>
        <w:rPr>
          <w:rStyle w:val="Wrterbuchkopfzeile"/>
        </w:rPr>
        <w:t>stickel</w:t>
      </w:r>
      <w:r>
        <w:rPr>
          <w:rStyle w:val="WrterbuchStandard"/>
          <w:b/>
        </w:rPr>
        <w:t xml:space="preserve"> (1)</w:t>
      </w:r>
      <w:r>
        <w:rPr>
          <w:rStyle w:val="WrterbuchStandard"/>
        </w:rPr>
        <w:t>, mhd., st. F.: nhd. Anhöhe; Q.: Urk (1285); E.: s. sticken?; W.: nhd. DW-; L.: Lexer 211a (stickel), WMU (stickel 724 [1285] 1 Bel.)</w:t>
      </w:r>
    </w:p>
    <w:p>
      <w:pPr>
        <w:pStyle w:val="Normal"/>
        <w:rPr/>
      </w:pPr>
      <w:r>
        <w:rPr>
          <w:rStyle w:val="Wrterbuchkopfzeile"/>
        </w:rPr>
        <w:t>stickel</w:t>
      </w:r>
      <w:r>
        <w:rPr>
          <w:rStyle w:val="WrterbuchStandard"/>
          <w:b/>
        </w:rPr>
        <w:t xml:space="preserve"> (3)</w:t>
      </w:r>
      <w:r>
        <w:rPr>
          <w:rStyle w:val="WrterbuchStandard"/>
        </w:rPr>
        <w:t>, mhd., Adj.: Vw.: s. stichel</w:t>
      </w:r>
    </w:p>
    <w:p>
      <w:pPr>
        <w:pStyle w:val="Normal"/>
        <w:rPr/>
      </w:pPr>
      <w:r>
        <w:rPr>
          <w:rStyle w:val="Wrterbuchkopfzeile"/>
        </w:rPr>
        <w:t>stickelappet</w:t>
      </w:r>
      <w:r>
        <w:rPr>
          <w:rStyle w:val="WrterbuchStandard"/>
        </w:rPr>
        <w:t>, mnd., (Part. Prät.=)Adj.: nhd. grob; E.: ?; R.: stickelappede schæ: nhd. grobe Bauernschuhe; L.: MndHwb 3, 485 (stickelappet), Lü 380 (stichelappede scho); Son.: örtlich beschränkt</w:t>
      </w:r>
    </w:p>
    <w:p>
      <w:pPr>
        <w:pStyle w:val="Normal"/>
        <w:rPr/>
      </w:pPr>
      <w:r>
        <w:rPr>
          <w:rStyle w:val="Wrterbuchkopfzeile"/>
        </w:rPr>
        <w:t>stickelbant</w:t>
      </w:r>
      <w:r>
        <w:rPr>
          <w:rStyle w:val="WrterbuchStandard"/>
        </w:rPr>
        <w:t>, mnd., M.: Vw.: s. stðkelbant; L.: MndHwb 3, 563 (stûkelbant/stickelbant); Son.: örtlich beschränkt</w:t>
      </w:r>
    </w:p>
    <w:p>
      <w:pPr>
        <w:pStyle w:val="Normal"/>
        <w:rPr/>
      </w:pPr>
      <w:r>
        <w:rPr>
          <w:rStyle w:val="Wrterbuchkopfzeile"/>
        </w:rPr>
        <w:t>stickelic</w:t>
      </w:r>
      <w:r>
        <w:rPr>
          <w:rStyle w:val="WrterbuchStandard"/>
        </w:rPr>
        <w:t>, mhd., Adj.: nhd. steil; Q.: SAlex (1352) (FB stickelic); E.: s. stÆc?</w:t>
      </w:r>
    </w:p>
    <w:p>
      <w:pPr>
        <w:pStyle w:val="Normal"/>
        <w:rPr/>
      </w:pPr>
      <w:r>
        <w:rPr>
          <w:rStyle w:val="Wrterbuchkopfzeile"/>
        </w:rPr>
        <w:t>stickelÆk</w:t>
      </w:r>
      <w:r>
        <w:rPr>
          <w:rStyle w:val="WrterbuchStandard"/>
        </w:rPr>
        <w:t>, sticklÆk, stickelich, mnd., Adj.: nhd. stachelig; E.: s. sticke (1), lÆk (3); L.: MndHwb 3, 485 (stickelÆk), Lü 380a (stickelik)</w:t>
      </w:r>
    </w:p>
    <w:p>
      <w:pPr>
        <w:pStyle w:val="Normal"/>
        <w:rPr/>
      </w:pPr>
      <w:r>
        <w:rPr>
          <w:rStyle w:val="Wrterbuchkopfzeile"/>
        </w:rPr>
        <w:t>stickelinc</w:t>
      </w:r>
      <w:r>
        <w:rPr>
          <w:rStyle w:val="WrterbuchStandard"/>
        </w:rPr>
        <w:t>, mnd., M.: Vw.: s. stÐkelinc; L.: MndHwb 3, 448 (stÐkelinc, stickelinc), MndHwb 3, 485 (stickelinc)</w:t>
      </w:r>
    </w:p>
    <w:p>
      <w:pPr>
        <w:pStyle w:val="Normal"/>
        <w:rPr/>
      </w:pPr>
      <w:r>
        <w:rPr>
          <w:rStyle w:val="Wrterbuchkopfzeile"/>
        </w:rPr>
        <w:t>stickelræse***</w:t>
      </w:r>
      <w:r>
        <w:rPr>
          <w:rStyle w:val="WrterbuchStandard"/>
        </w:rPr>
        <w:t>, mnd., F.: nhd. »Stichelrose«?; Hw.: s. stickelræsenwõter; E.: s. stickel, ræse</w:t>
      </w:r>
    </w:p>
    <w:p>
      <w:pPr>
        <w:pStyle w:val="Normal"/>
        <w:rPr/>
      </w:pPr>
      <w:r>
        <w:rPr>
          <w:rStyle w:val="Wrterbuchkopfzeile"/>
        </w:rPr>
        <w:t>stickelræsenwõter</w:t>
      </w:r>
      <w:r>
        <w:rPr>
          <w:rStyle w:val="WrterbuchStandard"/>
        </w:rPr>
        <w:t>, mnd., N.: nhd. »Stichelrosenwasser«; ÜG.: lat. aqua rosarum silvestrium; Q.: Hamb. Apothekenordng. E 1 v (1578); E.: s. stickelræse, wõter, stickel, ræsenwõter; L.: MndHwb 3, 485 (stickelrôsenwõter); Son.: örtlich beschränkt</w:t>
      </w:r>
    </w:p>
    <w:p>
      <w:pPr>
        <w:pStyle w:val="Normal"/>
        <w:rPr/>
      </w:pPr>
      <w:r>
        <w:rPr>
          <w:rStyle w:val="Wrterbuchkopfzeile"/>
        </w:rPr>
        <w:t>stickelse</w:t>
      </w:r>
      <w:r>
        <w:rPr>
          <w:rStyle w:val="WrterbuchStandard"/>
        </w:rPr>
        <w:t>, mnd., N.: nhd. Gesticktes, Stickerei; Vw.: s. bedde-, ge-, ümme-, vor-; E.: s. sticken (1), else (3); L.: MndHwb 3, 485 (stickelse), Lü 380a (stickelse)</w:t>
      </w:r>
    </w:p>
    <w:p>
      <w:pPr>
        <w:pStyle w:val="Normal"/>
        <w:rPr/>
      </w:pPr>
      <w:r>
        <w:rPr>
          <w:rStyle w:val="Wrterbuchkopfzeile"/>
        </w:rPr>
        <w:t>sticken</w:t>
      </w:r>
      <w:r>
        <w:rPr>
          <w:rStyle w:val="WrterbuchStandard"/>
          <w:b/>
        </w:rPr>
        <w:t xml:space="preserve"> (4)</w:t>
      </w:r>
      <w:r>
        <w:rPr>
          <w:rStyle w:val="WrterbuchStandard"/>
        </w:rPr>
        <w:t>, mnd., N.: nhd. Prüfung des Feingehalts von Silber; E.: s. sticken (2); L.: MndHwb 3, 485f. (sticken); Son.: örtlich beschränkt</w:t>
      </w:r>
    </w:p>
    <w:p>
      <w:pPr>
        <w:pStyle w:val="Normal"/>
        <w:rPr/>
      </w:pPr>
      <w:r>
        <w:rPr>
          <w:rStyle w:val="Wrterbuchkopfzeile"/>
        </w:rPr>
        <w:t>sticken***</w:t>
      </w:r>
      <w:r>
        <w:rPr>
          <w:rStyle w:val="WrterbuchStandard"/>
          <w:b/>
        </w:rPr>
        <w:t xml:space="preserve"> (5)</w:t>
      </w:r>
      <w:r>
        <w:rPr>
          <w:rStyle w:val="WrterbuchStandard"/>
        </w:rPr>
        <w:t>, mnd., M.: nhd. Stecken?, Stichel; Vw.: s. graf-, parle-, schrÆf-; E.: s. sticken (2)</w:t>
      </w:r>
    </w:p>
    <w:p>
      <w:pPr>
        <w:pStyle w:val="Normal"/>
        <w:rPr/>
      </w:pPr>
      <w:r>
        <w:rPr>
          <w:rStyle w:val="Wrterbuchkopfzeile"/>
        </w:rPr>
        <w:t>sticken</w:t>
      </w:r>
      <w:r>
        <w:rPr>
          <w:rStyle w:val="WrterbuchStandard"/>
        </w:rPr>
        <w:t>, stichen, mhd., sw. V.: nhd. sticken, stechend festsitzen, festhalten, besticken, stecken, aufstecken, anbringen, aufrichten, befestigen, darstellen, hinstellen, gestalten, fälteln, mit Stecken (M.) versehen (V.), mit Pfählen versehen (V.), ersticken, befestigen weilen; ÜG.: lat. perforare STheol; Vw.: s. durch-, er-, über-, ðf-, umbe-, ver-; Q.: LvReg, HvNst, Apk, JvFrst, Tauler (FB sticken), Neidh (1. Hälfte 13. Jh.), Kreuzf, KvWTroj, STheol, Urk; E.: ahd. stikken* 2, sticken*, sw. V. (1a), stechen?, stopfen, füllen, vollstopfen; germ. *stikjan, sw. V., stechen; idg. *steig</w:t>
        <w:noBreakHyphen/>
        <w:t>, *teig</w:t>
        <w:noBreakHyphen/>
        <w:t>, V., Adj., stechen, spitz, Pokorny 1016; s. idg. *stei</w:t>
        <w:noBreakHyphen/>
        <w:t>, *tei</w:t>
        <w:noBreakHyphen/>
        <w:t>, Adj., spitzig, Pokorny 1015; idg. *stegh</w:t>
        <w:noBreakHyphen/>
        <w:t>, *stengh</w:t>
        <w:noBreakHyphen/>
        <w:t>, V., Sb., Adj., stechen, Stange, Halm, spitz, steif, Pokorny 1014?; W.: nhd. sticken, sw. V., sticken, DW 18, 2737; R.: sticken unde ziunen: nhd. Ordnung schaffen; L.: Lexer 211a (sticken), Hennig (sticken), WMU (sticken N164 [1279] 2 Bel.)</w:t>
      </w:r>
    </w:p>
    <w:p>
      <w:pPr>
        <w:pStyle w:val="Normal"/>
        <w:rPr/>
      </w:pPr>
      <w:r>
        <w:rPr>
          <w:rStyle w:val="Wrterbuchkopfzeile"/>
        </w:rPr>
        <w:t>sticken</w:t>
      </w:r>
      <w:r>
        <w:rPr>
          <w:rStyle w:val="WrterbuchStandard"/>
          <w:b/>
        </w:rPr>
        <w:t xml:space="preserve"> (1)</w:t>
      </w:r>
      <w:r>
        <w:rPr>
          <w:rStyle w:val="WrterbuchStandard"/>
        </w:rPr>
        <w:t xml:space="preserve">, stigken, mnd., sw. V.: nhd. sticken, stecken, aufstecken, sich schmücken, sich zieren, herrichten, gebrauchsfertig machen, schäften, fiedern, einnähen, verzieren, sich putzen; Vw.: s. af-, ane-, be-, </w:t>
      </w:r>
      <w:r>
        <w:rPr>
          <w:rStyle w:val="WrterbuchStandard"/>
          <w:rFonts w:cs="Microsoft Sans Serif" w:ascii="Microsoft Sans Serif" w:hAnsi="Microsoft Sans Serif"/>
        </w:rPr>
        <w:t>ȫ</w:t>
      </w:r>
      <w:r>
        <w:rPr>
          <w:rStyle w:val="WrterbuchStandard"/>
          <w:rFonts w:cs="Times German"/>
        </w:rPr>
        <w:t>ver-, parle-, pÆl-, tæm-, v</w:t>
      </w:r>
      <w:r>
        <w:rPr>
          <w:rStyle w:val="WrterbuchStandard"/>
          <w:rFonts w:cs="Microsoft Sans Serif" w:ascii="Microsoft Sans Serif" w:hAnsi="Microsoft Sans Serif"/>
        </w:rPr>
        <w:t>ȫ</w:t>
      </w:r>
      <w:r>
        <w:rPr>
          <w:rStyle w:val="WrterbuchStandard"/>
          <w:rFonts w:cs="Times German"/>
        </w:rPr>
        <w:t>r-; E.: s. ahd. stikken*</w:t>
      </w:r>
      <w:r>
        <w:rPr>
          <w:rStyle w:val="WrterbuchStandard"/>
        </w:rPr>
        <w:t xml:space="preserve"> 2, sticken*, sw. V. (1a), stechen?, stopfen, füllen, vollstopfen; germ. *stikjan, sw. V., stechen; idg. *steig</w:t>
        <w:noBreakHyphen/>
        <w:t>, *teig</w:t>
        <w:noBreakHyphen/>
        <w:t>, V., Adj., stechen, spitz, Pokorny 1016; s. idg. *stei</w:t>
        <w:noBreakHyphen/>
        <w:t>, *tei</w:t>
        <w:noBreakHyphen/>
        <w:t>, Adj., spitzig, Pokorny 1015; idg. *stegh</w:t>
        <w:noBreakHyphen/>
        <w:t>, *stengh</w:t>
        <w:noBreakHyphen/>
        <w:t>, V., Sb., Adj., stechen, Stange, Halm, spitz, steif, Pokorny 1014?; L.: MndHwb 3, 485 (sticken), Lü 380a (sticken); Son.: langes ö</w:t>
      </w:r>
    </w:p>
    <w:p>
      <w:pPr>
        <w:pStyle w:val="Normal"/>
        <w:rPr/>
      </w:pPr>
      <w:r>
        <w:rPr>
          <w:rStyle w:val="Wrterbuchkopfzeile"/>
        </w:rPr>
        <w:t>sticken</w:t>
      </w:r>
      <w:r>
        <w:rPr>
          <w:rStyle w:val="WrterbuchStandard"/>
          <w:b/>
        </w:rPr>
        <w:t xml:space="preserve"> (2)</w:t>
      </w:r>
      <w:r>
        <w:rPr>
          <w:rStyle w:val="WrterbuchStandard"/>
        </w:rPr>
        <w:t>, mnd., sw. V.: nhd. stecken, hineinstecken, anzünden, anstecken, entfachen, feststecken, stechend lösen, stecken bleiben, Getreidezehnt bemessen (V.); Vw.: s. ent-, er-, ðt-; Hw.: s. stÐken (4); Q.: Westfäl. Ps. 57 (um 1350), Chr. d. d. St. 16 166 und 175, Neoc. 2 410; E.: s. stÐken (4); L.: MndHwb 3, 485f. (sticken), Lü 380 (sticken)</w:t>
      </w:r>
    </w:p>
    <w:p>
      <w:pPr>
        <w:pStyle w:val="Normal"/>
        <w:rPr/>
      </w:pPr>
      <w:r>
        <w:rPr>
          <w:rStyle w:val="Wrterbuchkopfzeile"/>
        </w:rPr>
        <w:t>sticken</w:t>
      </w:r>
      <w:r>
        <w:rPr>
          <w:rStyle w:val="WrterbuchStandard"/>
          <w:b/>
        </w:rPr>
        <w:t xml:space="preserve"> (3)</w:t>
      </w:r>
      <w:r>
        <w:rPr>
          <w:rStyle w:val="WrterbuchStandard"/>
        </w:rPr>
        <w:t>, mnd., sw. V.: nhd. ersticken, an Atemnot sterben, gewaltsam die Luft nehmen; Vw.: s. er-, vor-; E.: s. sticken (1); R.: stickende wickende vol: nhd. bis obenhin voll, schwer betrunken; L.: MndHwb 3, 486 (sticken), Lü 380 (sticken)</w:t>
      </w:r>
    </w:p>
    <w:p>
      <w:pPr>
        <w:pStyle w:val="Normal"/>
        <w:rPr/>
      </w:pPr>
      <w:r>
        <w:rPr>
          <w:rStyle w:val="Wrterbuchkopfzeile"/>
        </w:rPr>
        <w:t>stickenblint</w:t>
      </w:r>
      <w:r>
        <w:rPr>
          <w:rStyle w:val="WrterbuchStandard"/>
        </w:rPr>
        <w:t>, mnd., Adj.: nhd. stockblind; E.: s. sticke (1), blint; L.: MndHwb 3, 486 (stickenblint); Son.: örtlich beschränkt, jünger</w:t>
      </w:r>
    </w:p>
    <w:p>
      <w:pPr>
        <w:pStyle w:val="Normal"/>
        <w:rPr/>
      </w:pPr>
      <w:r>
        <w:rPr>
          <w:rStyle w:val="Wrterbuchkopfzeile"/>
        </w:rPr>
        <w:t>stickende</w:t>
      </w:r>
      <w:r>
        <w:rPr>
          <w:rStyle w:val="WrterbuchStandard"/>
          <w:b/>
        </w:rPr>
        <w:t xml:space="preserve"> (2)</w:t>
      </w:r>
      <w:r>
        <w:rPr>
          <w:rStyle w:val="WrterbuchStandard"/>
        </w:rPr>
        <w:t>, mnd., Adj.: nhd. heftig, schwer; E.: s. stik; R.: mit stickendem storm: nhd. mit schwerem Sturm; L.: MndHwb 3, 486 (stickende); Son.: örtlich beschränkt</w:t>
      </w:r>
    </w:p>
    <w:p>
      <w:pPr>
        <w:pStyle w:val="Normal"/>
        <w:rPr/>
      </w:pPr>
      <w:r>
        <w:rPr>
          <w:rStyle w:val="Wrterbuchkopfzeile"/>
        </w:rPr>
        <w:t>stickende</w:t>
      </w:r>
      <w:r>
        <w:rPr>
          <w:rStyle w:val="WrterbuchStandard"/>
          <w:b/>
        </w:rPr>
        <w:t xml:space="preserve"> (1)</w:t>
      </w:r>
      <w:r>
        <w:rPr>
          <w:rStyle w:val="WrterbuchStandard"/>
        </w:rPr>
        <w:t>, mnd., (Part. Präs.=)Adj.: Vw.: s. stickent; L.: MndHwb 3, 485f. (sticken/sticke[n]de)</w:t>
      </w:r>
    </w:p>
    <w:p>
      <w:pPr>
        <w:pStyle w:val="Normal"/>
        <w:rPr>
          <w:rStyle w:val="WrterbuchStandard"/>
        </w:rPr>
      </w:pPr>
      <w:r>
        <w:rPr>
          <w:rStyle w:val="Wrterbuchkopfzeile"/>
        </w:rPr>
        <w:t>stickend</w:t>
      </w:r>
      <w:r>
        <w:rPr>
          <w:rStyle w:val="Wrterbuchkopfzeile"/>
          <w:rFonts w:cs="Times New Roman"/>
        </w:rPr>
        <w:t>ǖ</w:t>
      </w:r>
      <w:r>
        <w:rPr>
          <w:rStyle w:val="Wrterbuchkopfzeile"/>
          <w:rFonts w:cs="Times German"/>
        </w:rPr>
        <w:t>ste</w:t>
      </w:r>
      <w:r>
        <w:rPr>
          <w:rStyle w:val="Wrterbuchkopfzeile"/>
        </w:rPr>
        <w:t>r</w:t>
      </w:r>
      <w:r>
        <w:rPr>
          <w:rStyle w:val="WrterbuchStandard"/>
        </w:rPr>
        <w:t>, mnd., Adj.: nhd. stockfinster; Hw.: s. sticked</w:t>
      </w:r>
      <w:r>
        <w:rPr>
          <w:rStyle w:val="WrterbuchStandard"/>
          <w:rFonts w:cs="Times New Roman"/>
        </w:rPr>
        <w:t>ǖ</w:t>
      </w:r>
      <w:r>
        <w:rPr>
          <w:rStyle w:val="WrterbuchStandard"/>
          <w:rFonts w:cs="Times German"/>
        </w:rPr>
        <w:t>ster; E.: s. sticke (1), d</w:t>
      </w:r>
      <w:r>
        <w:rPr>
          <w:rStyle w:val="WrterbuchStandard"/>
          <w:rFonts w:cs="Times New Roman"/>
        </w:rPr>
        <w:t>ǖ</w:t>
      </w:r>
      <w:r>
        <w:rPr>
          <w:rStyle w:val="WrterbuchStandard"/>
          <w:rFonts w:cs="Times German"/>
        </w:rPr>
        <w:t>ster (1); L.: MndHwb 3, 486 (sticke[n]d</w:t>
      </w:r>
      <w:r>
        <w:rPr>
          <w:rStyle w:val="WrterbuchStandard"/>
          <w:rFonts w:cs="Times New Roman"/>
        </w:rPr>
        <w:t>ǖ</w:t>
      </w:r>
      <w:r>
        <w:rPr>
          <w:rStyle w:val="WrterbuchStandard"/>
          <w:rFonts w:cs="Times German"/>
        </w:rPr>
        <w:t>ster), Lü 380a (stickedûster); Son.: langes ü</w:t>
      </w:r>
    </w:p>
    <w:p>
      <w:pPr>
        <w:pStyle w:val="Normal"/>
        <w:rPr/>
      </w:pPr>
      <w:r>
        <w:rPr>
          <w:rStyle w:val="Wrterbuchkopfzeile"/>
        </w:rPr>
        <w:t>stickent*</w:t>
      </w:r>
      <w:r>
        <w:rPr>
          <w:rStyle w:val="WrterbuchStandard"/>
        </w:rPr>
        <w:t>, stickende, mnd., (Part. Präs.=)Adj.: nhd. »steckend«; Hw.: s. sticket? (1); E.: s. sticken (2); R.: stickent stunde holden: nhd. »stechende Stunde halten«, pünklich sein (V.), die genaue Stunde einhalten; L.: MndHwb 3, 485f. (sticken/sticke[n]de)</w:t>
      </w:r>
    </w:p>
    <w:p>
      <w:pPr>
        <w:pStyle w:val="Normal"/>
        <w:rPr/>
      </w:pPr>
      <w:r>
        <w:rPr>
          <w:rStyle w:val="Wrterbuchkopfzeile"/>
        </w:rPr>
        <w:t>sticket*</w:t>
      </w:r>
      <w:r>
        <w:rPr>
          <w:rStyle w:val="WrterbuchStandard"/>
          <w:b/>
        </w:rPr>
        <w:t xml:space="preserve"> (1)</w:t>
      </w:r>
      <w:r>
        <w:rPr>
          <w:rStyle w:val="WrterbuchStandard"/>
        </w:rPr>
        <w:t>, stickede?, mnd., (Part. Prät.=)Adj.: nhd. gesteckt?; Hw.: s. stickent? (1); E.: s. sticken (2); L.: MndHwb 3, 485f. (sticken/sticke[n]de)</w:t>
      </w:r>
    </w:p>
    <w:p>
      <w:pPr>
        <w:pStyle w:val="Normal"/>
        <w:rPr/>
      </w:pPr>
      <w:r>
        <w:rPr>
          <w:rStyle w:val="Wrterbuchkopfzeile"/>
        </w:rPr>
        <w:t>sticket***</w:t>
      </w:r>
      <w:r>
        <w:rPr>
          <w:rStyle w:val="WrterbuchStandard"/>
          <w:b/>
        </w:rPr>
        <w:t xml:space="preserve"> (2)</w:t>
      </w:r>
      <w:r>
        <w:rPr>
          <w:rStyle w:val="WrterbuchStandard"/>
        </w:rPr>
        <w:t>, mnd., (Part. Prät.=)Adj.: nhd. verziert; Vw.: s. kort-; E.: s. sticken (1)</w:t>
      </w:r>
    </w:p>
    <w:p>
      <w:pPr>
        <w:pStyle w:val="Normal"/>
        <w:rPr/>
      </w:pPr>
      <w:r>
        <w:rPr>
          <w:rStyle w:val="Wrterbuchkopfzeile"/>
        </w:rPr>
        <w:t>stickewerk</w:t>
      </w:r>
      <w:r>
        <w:rPr>
          <w:rStyle w:val="WrterbuchStandard"/>
        </w:rPr>
        <w:t>, stickwerk, mnd., N.: nhd. Stickwerk, gewirkte Arbeit, Wirkerei, gewirkter Teppich, Wandbehang, gestickte Arbeit, Stickerei; E.: s. sticken (1), werk; L.: MndHwb 3, 486 (stick[e]werk); Son.: örtlich beschränkt</w:t>
      </w:r>
    </w:p>
    <w:p>
      <w:pPr>
        <w:pStyle w:val="Normal"/>
        <w:rPr/>
      </w:pPr>
      <w:r>
        <w:rPr>
          <w:rStyle w:val="Wrterbuchkopfzeile"/>
        </w:rPr>
        <w:t>stickinge</w:t>
      </w:r>
      <w:r>
        <w:rPr>
          <w:rStyle w:val="WrterbuchStandard"/>
          <w:b/>
        </w:rPr>
        <w:t xml:space="preserve"> (1)</w:t>
      </w:r>
      <w:r>
        <w:rPr>
          <w:rStyle w:val="WrterbuchStandard"/>
        </w:rPr>
        <w:t>, mnd., F.: nhd. Stickerei, Gesticktes; Hw.: s. stÐkinge; E.: s. sticken (1), inge; L.: MndHwb 3, 486 (stickinge), Lü 380a (stickinge); Son.: örtlich beschränkt</w:t>
      </w:r>
    </w:p>
    <w:p>
      <w:pPr>
        <w:pStyle w:val="Normal"/>
        <w:rPr/>
      </w:pPr>
      <w:r>
        <w:rPr>
          <w:rStyle w:val="Wrterbuchkopfzeile"/>
        </w:rPr>
        <w:t>stickinge</w:t>
      </w:r>
      <w:r>
        <w:rPr>
          <w:rStyle w:val="WrterbuchStandard"/>
          <w:b/>
        </w:rPr>
        <w:t xml:space="preserve"> (2)</w:t>
      </w:r>
      <w:r>
        <w:rPr>
          <w:rStyle w:val="WrterbuchStandard"/>
        </w:rPr>
        <w:t>, mnd., F.: nhd. Stecken (N.), Einstich, Wundöffnung, Anreiz, Antrieb; Vw.: s. ðt-; E.: s. sticken (2), inge; L.: MndHwb 3, 486 (stickinge)</w:t>
      </w:r>
    </w:p>
    <w:p>
      <w:pPr>
        <w:pStyle w:val="Normal"/>
        <w:rPr/>
      </w:pPr>
      <w:r>
        <w:rPr>
          <w:rStyle w:val="Wrterbuchkopfzeile"/>
        </w:rPr>
        <w:t>stickle</w:t>
      </w:r>
      <w:r>
        <w:rPr>
          <w:rStyle w:val="WrterbuchStandard"/>
        </w:rPr>
        <w:t>, mhd., Adj.: Vw.: s. stichel</w:t>
      </w:r>
    </w:p>
    <w:p>
      <w:pPr>
        <w:pStyle w:val="Normal"/>
        <w:rPr/>
      </w:pPr>
      <w:r>
        <w:rPr>
          <w:rStyle w:val="Wrterbuchkopfzeile"/>
        </w:rPr>
        <w:t>stÆcleder</w:t>
      </w:r>
      <w:r>
        <w:rPr>
          <w:rStyle w:val="WrterbuchStandard"/>
        </w:rPr>
        <w:t>, sticleder, mhd., st. N.: nhd. »Steigleder«, Steigbügel, Steigriemen; Hw.: vgl. mnd. stÆchleder; Q.: Er (um 1185), Flore, Krone, Parz; E.: s. stÆc, leder; W.: nhd. (ält.) Steigleder, N., Steigbügel, DW 18, 1922; L.: Lexer 211a (stÆcleder), Hennig (stÆcleder)</w:t>
      </w:r>
    </w:p>
    <w:p>
      <w:pPr>
        <w:pStyle w:val="Normal"/>
        <w:rPr/>
      </w:pPr>
      <w:r>
        <w:rPr>
          <w:rStyle w:val="Wrterbuchkopfzeile"/>
        </w:rPr>
        <w:t>sti-c-ol</w:t>
      </w:r>
      <w:r>
        <w:rPr>
          <w:rStyle w:val="WrterbuchStandard"/>
        </w:rPr>
        <w:t>, ae., Adj.: nhd. hoch, scharf, steil, schwierig, rauh, schuppig, bitter; Hw.: s. sti-c</w:t>
        <w:noBreakHyphen/>
        <w:t>ian; E.: germ. *stikula</w:t>
        <w:noBreakHyphen/>
        <w:t>, *stikulaz, Adj., steil, hoch, stechend;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Hh 321</w:t>
      </w:r>
    </w:p>
    <w:p>
      <w:pPr>
        <w:pStyle w:val="Normal"/>
        <w:rPr/>
      </w:pPr>
      <w:r>
        <w:rPr>
          <w:rStyle w:val="Wrterbuchkopfzeile"/>
        </w:rPr>
        <w:t>sti-c-ol-n’s</w:t>
      </w:r>
      <w:r>
        <w:rPr>
          <w:rStyle w:val="WrterbuchStandard"/>
        </w:rPr>
        <w:t>, ae., st. F. (jæ): Vw.: s. sti-c-ol-n’s</w:t>
        <w:noBreakHyphen/>
        <w:t>s</w:t>
      </w:r>
    </w:p>
    <w:p>
      <w:pPr>
        <w:pStyle w:val="Normal"/>
        <w:rPr/>
      </w:pPr>
      <w:r>
        <w:rPr>
          <w:rStyle w:val="Wrterbuchkopfzeile"/>
        </w:rPr>
        <w:t>sti-c-ol-n’s-s</w:t>
      </w:r>
      <w:r>
        <w:rPr>
          <w:rStyle w:val="WrterbuchStandard"/>
        </w:rPr>
        <w:t xml:space="preserve">, sti-c-ol-n’s, ae., st. F. (jæ): nhd. Höhe; E.: s. sti-c-ol, </w:t>
        <w:noBreakHyphen/>
        <w:t>n’s</w:t>
        <w:noBreakHyphen/>
        <w:t>s; L.: Hall/Meritt 321b</w:t>
      </w:r>
    </w:p>
    <w:p>
      <w:pPr>
        <w:pStyle w:val="Normal"/>
        <w:rPr/>
      </w:pPr>
      <w:r>
        <w:rPr>
          <w:rStyle w:val="Wrterbuchkopfzeile"/>
        </w:rPr>
        <w:t>sti-c-tÚn-el</w:t>
      </w:r>
      <w:r>
        <w:rPr>
          <w:rStyle w:val="WrterbuchStandard"/>
        </w:rPr>
        <w:t>, ae., st. M. (a?): nhd. Korb; ÜG.: lat. fiscella Gl; E.: s. sti</w:t>
        <w:noBreakHyphen/>
        <w:t>c-c</w:t>
        <w:noBreakHyphen/>
        <w:t>a, tÚn-el; L.: Hall/Meritt 321b</w:t>
      </w:r>
    </w:p>
    <w:p>
      <w:pPr>
        <w:pStyle w:val="Normal"/>
        <w:rPr/>
      </w:pPr>
      <w:r>
        <w:rPr>
          <w:rStyle w:val="Wrterbuchkopfzeile"/>
        </w:rPr>
        <w:t>stidde</w:t>
      </w:r>
      <w:r>
        <w:rPr>
          <w:rStyle w:val="WrterbuchStandard"/>
        </w:rPr>
        <w:t>, mnd., F.: Vw.: s. stÐde; L.: MndHwb 3, 480 (stidde), Lü 480a (stidde); Son.: örtlich beschränkt</w:t>
      </w:r>
    </w:p>
    <w:p>
      <w:pPr>
        <w:pStyle w:val="Normal"/>
        <w:rPr/>
      </w:pPr>
      <w:r>
        <w:rPr>
          <w:rStyle w:val="Wrterbuchkopfzeile"/>
        </w:rPr>
        <w:t>stÆde</w:t>
      </w:r>
      <w:r>
        <w:rPr>
          <w:rStyle w:val="WrterbuchStandard"/>
        </w:rPr>
        <w:t>, mnd., Adj.: nhd. steif, fest, hart, schwer verdau</w:t>
        <w:softHyphen/>
        <w:t>lich, lastend, scharf, beißend, kalt, unerfreulich, trotzig, abweisend, unwillig; E.: s. stÆden; L.: MndHwb 3, 480 (stîde), Lü 380a (stide)</w:t>
      </w:r>
    </w:p>
    <w:p>
      <w:pPr>
        <w:pStyle w:val="Normal"/>
        <w:rPr/>
      </w:pPr>
      <w:r>
        <w:rPr>
          <w:rStyle w:val="Wrterbuchkopfzeile"/>
        </w:rPr>
        <w:t>stÆden</w:t>
      </w:r>
      <w:r>
        <w:rPr>
          <w:rStyle w:val="WrterbuchStandard"/>
        </w:rPr>
        <w:t>, stiden, mnd., sw. V.: nhd. steif werden, hart werden, quellen, hoch aufgehen (wie ein Teig), Magen belasten, schwer liegen; Vw.: s. vor-; E.: ?; L.: MndHwb 3, 480 (stîden), Lü 380af. (stiden)</w:t>
      </w:r>
    </w:p>
    <w:p>
      <w:pPr>
        <w:pStyle w:val="Normal"/>
        <w:rPr/>
      </w:pPr>
      <w:r>
        <w:rPr>
          <w:rStyle w:val="Wrterbuchkopfzeile"/>
        </w:rPr>
        <w:t>sti-d-i</w:t>
      </w:r>
      <w:r>
        <w:rPr>
          <w:rStyle w:val="WrterbuchStandard"/>
        </w:rPr>
        <w:t>, afries., st. F. (æ): Vw.: s. ste-d</w:t>
        <w:noBreakHyphen/>
        <w:t>e</w:t>
      </w:r>
    </w:p>
    <w:p>
      <w:pPr>
        <w:pStyle w:val="Normal"/>
        <w:rPr/>
      </w:pPr>
      <w:r>
        <w:rPr>
          <w:rStyle w:val="Wrterbuchkopfzeile"/>
        </w:rPr>
        <w:t>sti</w:t>
        <w:noBreakHyphen/>
        <w:t>d</w:t>
        <w:noBreakHyphen/>
        <w:t>i*</w:t>
      </w:r>
      <w:r>
        <w:rPr>
          <w:rStyle w:val="WrterbuchStandard"/>
        </w:rPr>
        <w:t>, as., st. F. (i): Vw.: s. st’di; Q.: ON</w:t>
      </w:r>
    </w:p>
    <w:p>
      <w:pPr>
        <w:pStyle w:val="Normal"/>
        <w:rPr/>
      </w:pPr>
      <w:r>
        <w:rPr>
          <w:rStyle w:val="Wrterbuchkopfzeile"/>
        </w:rPr>
        <w:t>sti-Œ-r</w:t>
      </w:r>
      <w:r>
        <w:rPr>
          <w:rStyle w:val="WrterbuchStandard"/>
        </w:rPr>
        <w:t>, an., Adj.: Hw.: s. stin</w:t>
        <w:noBreakHyphen/>
        <w:t>n-r</w:t>
      </w:r>
    </w:p>
    <w:p>
      <w:pPr>
        <w:pStyle w:val="Normal"/>
        <w:rPr/>
      </w:pPr>
      <w:r>
        <w:rPr>
          <w:rStyle w:val="Wrterbuchkopfzeile"/>
        </w:rPr>
        <w:t>stieben</w:t>
      </w:r>
      <w:r>
        <w:rPr>
          <w:rStyle w:val="WrterbuchStandard"/>
        </w:rPr>
        <w:t>, stiuben, mhd., st. V.: nhd. stieben, Funken sprühen, wie Staub auffliegen, umherfliegen, umherstieben, fliegen über, stauben, stäuben, schnell laufen, rennen, fliegen; Vw.: s. be-, ent-, er</w:t>
        <w:noBreakHyphen/>
        <w:t>, ðf-, ðfe-, ðz-, ver-, zer-; Q.: Ren, RAlex, Enik, HTrist, MinnerII, Tauler (FB stieben), Albrecht, Alph, Exod (um 1120/30), Hätzl, Helbl, KgTirol, Kudr, KvWEngelh, KvWTroj, Laurin, Nib, ReinFu, Roseng, Rol, Suchenw, UvLFrd, UvZLanz, Walth, Warnung, Wig; E.: ahd. stioban* 2, st. V. (2a), stäuben, stieben; germ. *steuban, st. V., stieben; s. idg. *dheubh</w:t>
        <w:noBreakHyphen/>
        <w:t>, V., Adj., stieben, rauchen, verdunkelt, Pokorny 263; s. idg. *dheu</w:t>
        <w:noBreakHyphen/>
        <w:t xml:space="preserve"> (4), *dheøý</w:t>
        <w:noBreakHyphen/>
        <w:t>, *dheøh2</w:t>
        <w:noBreakHyphen/>
        <w:t>, *dhuh2</w:t>
        <w:noBreakHyphen/>
        <w:t>, V., Sb., stieben, wirbeln, wehen, stinken, schütteln, Dampf (M.) (1), Hauch, Rauch, Pokorny 261; W.: nhd. stieben, st. V., stieben, fortwirbeln, umherwirbeln, DW 18, 2755; R.: ze stücken stieben: nhd. zersplittern; R.: ze einander stieben lõzen: nhd. einander entgegengaloppieren; L.: Lexer 211a (stieben), Hennig (stieben)</w:t>
      </w:r>
    </w:p>
    <w:p>
      <w:pPr>
        <w:pStyle w:val="Normal"/>
        <w:rPr/>
      </w:pPr>
      <w:r>
        <w:rPr>
          <w:rStyle w:val="Wrterbuchkopfzeile"/>
        </w:rPr>
        <w:t>stief...</w:t>
      </w:r>
      <w:r>
        <w:rPr>
          <w:rStyle w:val="WrterbuchStandard"/>
        </w:rPr>
        <w:t>, mhd., Adj.: nhd. nicht unmittelbar in leiblicher Verwandtschaft stehend, stief...; E.: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w:t>
        <w:noBreakHyphen/>
        <w:t>, Präf., stief...; L.: Lexer 211b (stief)</w:t>
      </w:r>
    </w:p>
    <w:p>
      <w:pPr>
        <w:pStyle w:val="Normal"/>
        <w:rPr/>
      </w:pPr>
      <w:r>
        <w:rPr>
          <w:rStyle w:val="Wrterbuchkopfzeile"/>
        </w:rPr>
        <w:t>stief</w:t>
      </w:r>
      <w:r>
        <w:rPr>
          <w:rStyle w:val="WrterbuchStandard"/>
        </w:rPr>
        <w:t>, mhd., Adj.: nhd. steil; E.: s. germ. *staupa</w:t>
        <w:noBreakHyphen/>
        <w:t>, *staupaz, Adj., steil, hoch, aufragend; vgl. idg. *steub</w:t>
        <w:noBreakHyphen/>
        <w:t>, *teub</w:t>
        <w:noBreakHyphen/>
        <w:t>, V., Sb., stoßen, schlagen, Stock, Stumpf, Pokorny 1034; idg. *steu</w:t>
        <w:noBreakHyphen/>
        <w:t xml:space="preserve"> (1), *teu</w:t>
        <w:noBreakHyphen/>
        <w:t xml:space="preserve"> (1), V., stoßen, schlagen, Pokorny 1032; L.: Lexer 211b (stief)</w:t>
      </w:r>
    </w:p>
    <w:p>
      <w:pPr>
        <w:pStyle w:val="Normal"/>
        <w:rPr/>
      </w:pPr>
      <w:r>
        <w:rPr>
          <w:rStyle w:val="Wrterbuchkopfzeile"/>
        </w:rPr>
        <w:t>stiefbruoder</w:t>
      </w:r>
      <w:r>
        <w:rPr>
          <w:rStyle w:val="WrterbuchStandard"/>
          <w:b/>
        </w:rPr>
        <w:t xml:space="preserve"> 6</w:t>
      </w:r>
      <w:r>
        <w:rPr>
          <w:rStyle w:val="WrterbuchStandard"/>
        </w:rPr>
        <w:t>, mhd., st. M.: nhd. Stiefbruder; ÜG.: lat. (novercarius) Gl, (privignus) Gl; Q.: Gl (1. Hälfte 12. Jh.); E.: s. stief..., bruoder; W.: nhd. Stiefbruder, M., Stiefbruder, DW 18, 2770; L.: Glossenwörterbuch 594a (stiefbruoder)</w:t>
      </w:r>
    </w:p>
    <w:p>
      <w:pPr>
        <w:pStyle w:val="Normal"/>
        <w:rPr/>
      </w:pPr>
      <w:r>
        <w:rPr>
          <w:rStyle w:val="Wrterbuchkopfzeile"/>
        </w:rPr>
        <w:t>stiefkint</w:t>
      </w:r>
      <w:r>
        <w:rPr>
          <w:rStyle w:val="WrterbuchStandard"/>
          <w:b/>
        </w:rPr>
        <w:t xml:space="preserve"> 3 und häufiger?</w:t>
      </w:r>
      <w:r>
        <w:rPr>
          <w:rStyle w:val="WrterbuchStandard"/>
        </w:rPr>
        <w:t>, mhd., st. N.: nhd. Stiefkind; Q.: Martina, Urk (1287); E.: ahd. stiofkind* 3, st. N. (a), Stiefkind;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kind, N., Stiefkind, nicht leibliches vom Gatten oder der Gattin aus einer früheren Ehe zugebrachtes Kind, DW 18, 2802; L.: Lexer 211b (stiefkint), Hennig (stiefkint), WMU (stiefkint N349 [1287] 3 Bel.)</w:t>
      </w:r>
    </w:p>
    <w:p>
      <w:pPr>
        <w:pStyle w:val="Normal"/>
        <w:rPr/>
      </w:pPr>
      <w:r>
        <w:rPr>
          <w:rStyle w:val="Wrterbuchkopfzeile"/>
        </w:rPr>
        <w:t>stiefmuoter</w:t>
      </w:r>
      <w:r>
        <w:rPr>
          <w:rStyle w:val="WrterbuchStandard"/>
        </w:rPr>
        <w:t>, stðfmuoter, mhd., F.: nhd. Stiefmutter; Q.: RWchr, ErzIII, Stagel (FB stiefmuoter), Albrecht (1190-1210), Krone, KvWTroj, Martina, Urk; E.: ahd. stiofmuoter 25, st. F. (er), Stiefmutter;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mutter, F., Stiefmutter, nicht leibliche durch eine neue Heirat des Vaters erworbene Mutter, DW 18, 2804; L.: Lexer 211b (stiefmuoter), Hennig (stiefmuoter), WMU (stiefmuoter N196 [1281] 7 Bel.)</w:t>
      </w:r>
    </w:p>
    <w:p>
      <w:pPr>
        <w:pStyle w:val="Normal"/>
        <w:rPr/>
      </w:pPr>
      <w:r>
        <w:rPr>
          <w:rStyle w:val="Wrterbuchkopfzeile"/>
        </w:rPr>
        <w:t>stiefsun</w:t>
      </w:r>
      <w:r>
        <w:rPr>
          <w:rStyle w:val="WrterbuchStandard"/>
        </w:rPr>
        <w:t>, stÆfsun, mhd., M.: nhd. Stiefsohn; Q.: RWchr (FB stiefsun), Anno (1077-1081), ErnstD, StrKarl, Wh, Urk; E.: ahd. stiofsunu* 34, stiofsun, st. M. (i), Stiefsohn;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sohn, M., Stiefsohn, männliches Stiefkind, DW 18, 2812; L.: Lexer 211b (stiefsun), Hennig (stiefsun), WMU (stiefsun 113 [1268 (?)] 13 Bel.)</w:t>
      </w:r>
    </w:p>
    <w:p>
      <w:pPr>
        <w:pStyle w:val="Normal"/>
        <w:rPr/>
      </w:pPr>
      <w:r>
        <w:rPr>
          <w:rStyle w:val="Wrterbuchkopfzeile"/>
        </w:rPr>
        <w:t>stiefswester</w:t>
      </w:r>
      <w:r>
        <w:rPr>
          <w:rStyle w:val="WrterbuchStandard"/>
        </w:rPr>
        <w:t>, mhd., st. F.: nhd. Stiefschwester; ÜG.: lat. (privigna) Gl; Q.: Tauler (FB stiefswester), Gl (Ende 12. Jh.); E.: s. stief, swester; W.: nhd. Stiefschwester, F., Stiefschwester, DW 18, 2811; L.: Hennig (stiefswester), Glossenwörterbuch 594a (stiefswester)</w:t>
      </w:r>
    </w:p>
    <w:p>
      <w:pPr>
        <w:pStyle w:val="Normal"/>
        <w:rPr/>
      </w:pPr>
      <w:r>
        <w:rPr>
          <w:rStyle w:val="Wrterbuchkopfzeile"/>
        </w:rPr>
        <w:t>stieftohter</w:t>
      </w:r>
      <w:r>
        <w:rPr>
          <w:rStyle w:val="WrterbuchStandard"/>
        </w:rPr>
        <w:t>, mhd., F.: nhd. Stieftochter; Q.: Chr, FvS, Urk (1278); E.: ahd. stioftohter* 10, st. F. (er), Stieftochter;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tochter, F., Stieftochter, Tochter des anderen Ehepartners aus einer früheren Ehe, DW 18, 2814; L.: Lexer 211b (stieftohter), WMU (stieftohter 341 [1278] 5 Bel.)</w:t>
      </w:r>
    </w:p>
    <w:p>
      <w:pPr>
        <w:pStyle w:val="Normal"/>
        <w:rPr/>
      </w:pPr>
      <w:r>
        <w:rPr>
          <w:rStyle w:val="Wrterbuchkopfzeile"/>
        </w:rPr>
        <w:t>stiefvater</w:t>
      </w:r>
      <w:r>
        <w:rPr>
          <w:rStyle w:val="WrterbuchStandard"/>
        </w:rPr>
        <w:t>, stÆfvater, mhd., M.: nhd. Stiefvater; ÜG.: lat. vitricus PsM; Q.: LAlex (1150-1170), PsM, Ot (FB stiefvater), StrKarl, Urk; E.: ahd. stioffater 39, st. M. (er), Stiefvater;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vater, M., Stiefvater, nicht leiblicher durch eine spätere Heirat der Mutter erworbener Vater, DW 18, 2814; L.: Lexer 211b (stiefvater), Hennig (stiefvater), WMU (stiefvater 123 [1269] 6 Bel.)</w:t>
      </w:r>
    </w:p>
    <w:p>
      <w:pPr>
        <w:pStyle w:val="Normal"/>
        <w:rPr/>
      </w:pPr>
      <w:r>
        <w:rPr>
          <w:rStyle w:val="Wrterbuchkopfzeile"/>
        </w:rPr>
        <w:t>stieg</w:t>
      </w:r>
      <w:r>
        <w:rPr>
          <w:rStyle w:val="WrterbuchStandard"/>
        </w:rPr>
        <w:t>, mhd., st. F., sw. F.: Vw.: s. stiege</w:t>
      </w:r>
    </w:p>
    <w:p>
      <w:pPr>
        <w:pStyle w:val="Normal"/>
        <w:rPr/>
      </w:pPr>
      <w:r>
        <w:rPr>
          <w:rStyle w:val="Wrterbuchkopfzeile"/>
        </w:rPr>
        <w:t>stiega</w:t>
      </w:r>
      <w:r>
        <w:rPr>
          <w:rStyle w:val="WrterbuchStandard"/>
          <w:b/>
        </w:rPr>
        <w:t xml:space="preserve"> 6</w:t>
      </w:r>
      <w:r>
        <w:rPr>
          <w:rStyle w:val="WrterbuchStandard"/>
        </w:rPr>
        <w:t>, ahd., st. F. (æ), sw. F. (n)?: nhd. Stiege (F.) (1), Treppe, Auffahrt, Pass, Schweinestall?; ne. staircase, approach (N.), pigsty?; ÜG.: lat. ascensus Gl, burra Gl, (cancelli) Gl, cochlea (= giwuntana stiega) Gl; Hw.: s. stÆga; Q.: Gl (9./10. Jh.); E.: s. stÆga; W.: mhd. stiege, st. F., sw. F., Stiege (F.) (1), Treppe; nhd. Stiege, F., Stiege (F.) (1), Treppe, Leiter (F.), Stufe, DW 18, 2818; R.: giwuntana stiega: nhd. Wendeltreppe; ne. spiral staircase; ÜG.: lat. cochlea Gl</w:t>
      </w:r>
    </w:p>
    <w:p>
      <w:pPr>
        <w:pStyle w:val="Normal"/>
        <w:rPr/>
      </w:pPr>
      <w:r>
        <w:rPr>
          <w:rStyle w:val="Wrterbuchkopfzeile"/>
        </w:rPr>
        <w:t>stiege</w:t>
      </w:r>
      <w:r>
        <w:rPr>
          <w:rStyle w:val="WrterbuchStandard"/>
        </w:rPr>
        <w:t>, stieg, mhd., st. F., sw. F.: nhd. Stiege (F.) (1), Treppe; Vw.: s. wendel-; Hw.: s. stÆge (1); Q.: (st. F.) Enik, Ot, (sw. F.) Enik, HvNst, Ot (FB stiege), Dietr, HTrist, Nib (um 1200), Teichn, UvLFrd, Urk; E.: ahd. stiega 6, st. F. (æ), sw. F. (n)?, Stiege (F.) (1), Treppe, Auffahrt; s. stÆga; W.: nhd. Stiege, F., Stiege (F.) (1), Treppe, Leiter (F.), Stufe, DW 18, 2818; L.: Lexer 211b (stiege), Hennig (stiege), WMU (stiege 2111 [1295] 1 Bel.)</w:t>
      </w:r>
    </w:p>
    <w:p>
      <w:pPr>
        <w:pStyle w:val="Normal"/>
        <w:rPr/>
      </w:pPr>
      <w:r>
        <w:rPr>
          <w:rStyle w:val="Wrterbuchkopfzeile"/>
        </w:rPr>
        <w:t>stiegel</w:t>
      </w:r>
      <w:r>
        <w:rPr>
          <w:rStyle w:val="WrterbuchStandard"/>
        </w:rPr>
        <w:t>, mhd., st. M.: nhd. Grad, Stufe, Vorrichtung zum Übersteigen eines Zauns oder einer Hecke; Q.: Martina (um 1293); E.: ahd. stiegil* 6, st. M. (a), Stiegel, Stufe, Sprosse, Grad, Rang; s. stiega; W.: nhd. (ält.) Stiegel, M., F., Stiegel, Vorrichtung zum Übersteigen eines Zaunes, DW 18, 2823; L.: Lexer 211b (stiegel)</w:t>
      </w:r>
    </w:p>
    <w:p>
      <w:pPr>
        <w:pStyle w:val="Normal"/>
        <w:rPr/>
      </w:pPr>
      <w:r>
        <w:rPr>
          <w:rStyle w:val="Wrterbuchkopfzeile"/>
        </w:rPr>
        <w:t>stiegereif</w:t>
      </w:r>
      <w:r>
        <w:rPr>
          <w:rStyle w:val="WrterbuchStandard"/>
        </w:rPr>
        <w:t>, ahd., st. M. (a): Vw.: s. stegareif*</w:t>
      </w:r>
    </w:p>
    <w:p>
      <w:pPr>
        <w:pStyle w:val="Normal"/>
        <w:rPr/>
      </w:pPr>
      <w:r>
        <w:rPr>
          <w:rStyle w:val="Wrterbuchkopfzeile"/>
        </w:rPr>
        <w:t>stiegil*</w:t>
      </w:r>
      <w:r>
        <w:rPr>
          <w:rStyle w:val="WrterbuchStandard"/>
          <w:b/>
        </w:rPr>
        <w:t xml:space="preserve"> 6</w:t>
      </w:r>
      <w:r>
        <w:rPr>
          <w:rStyle w:val="WrterbuchStandard"/>
        </w:rPr>
        <w:t>, ahd., st. M. (a): nhd. Stiegel, Stufe, Sprosse, Grad, Rang; ne. step (N.), grade (N.), rank (N.); ÜG.: lat. gradus B; Vw.: s. gi</w:t>
        <w:noBreakHyphen/>
        <w:t>; Q.: B (800), GB; I.: Lbd. lat. gradus?; E.: s. stiega; W.: mhd. stiegel, st. M., Grad, Stufe; s. nhd. (ält.) Stiegel, M., F., Stiegel, Vorrichtung zum Übersteigen eines Zaunes, DW 18, 2823</w:t>
      </w:r>
    </w:p>
    <w:p>
      <w:pPr>
        <w:pStyle w:val="Normal"/>
        <w:rPr/>
      </w:pPr>
      <w:r>
        <w:rPr>
          <w:rStyle w:val="Wrterbuchkopfzeile"/>
        </w:rPr>
        <w:t>stiegilsprozzo*</w:t>
      </w:r>
      <w:r>
        <w:rPr>
          <w:rStyle w:val="WrterbuchStandard"/>
          <w:b/>
        </w:rPr>
        <w:t xml:space="preserve"> 2</w:t>
      </w:r>
      <w:r>
        <w:rPr>
          <w:rStyle w:val="WrterbuchStandard"/>
        </w:rPr>
        <w:t>, ahd., sw. M. (n): nhd. Stufe; ne. step (N.); ÜG.: lat. gradus B; Q.: B (800), GB; I.: Lüt. lat. gradus; E.: s. stiegil, sprozzo</w:t>
      </w:r>
    </w:p>
    <w:p>
      <w:pPr>
        <w:pStyle w:val="Normal"/>
        <w:rPr/>
      </w:pPr>
      <w:r>
        <w:rPr>
          <w:rStyle w:val="Wrterbuchkopfzeile"/>
        </w:rPr>
        <w:t>stieglich***</w:t>
      </w:r>
      <w:r>
        <w:rPr>
          <w:rStyle w:val="WrterbuchStandard"/>
        </w:rPr>
        <w:t>, stiegelich***, mhd., Adj.: nhd. »steigend«; E.: s. stiege</w:t>
      </w:r>
    </w:p>
    <w:p>
      <w:pPr>
        <w:pStyle w:val="Normal"/>
        <w:rPr/>
      </w:pPr>
      <w:r>
        <w:rPr>
          <w:rStyle w:val="Wrterbuchkopfzeile"/>
        </w:rPr>
        <w:t>stieglÆche</w:t>
      </w:r>
      <w:r>
        <w:rPr>
          <w:rStyle w:val="WrterbuchStandard"/>
        </w:rPr>
        <w:t>, stiegelÆche*, mhd., Adv.: nhd. Schritt für Schritt; Q.: DW (1437); E.: s. stiege; W.: nhd.? (ält.) stieglich, Adv., stufenweise, DW 18, 2828; L.: Lexer 211b (stieglÆche)</w:t>
      </w:r>
    </w:p>
    <w:p>
      <w:pPr>
        <w:pStyle w:val="Normal"/>
        <w:rPr/>
      </w:pPr>
      <w:r>
        <w:rPr>
          <w:rStyle w:val="Wrterbuchkopfzeile"/>
        </w:rPr>
        <w:t>*stiel-d-e</w:t>
      </w:r>
      <w:r>
        <w:rPr>
          <w:rStyle w:val="WrterbuchStandard"/>
        </w:rPr>
        <w:t>, ae., Adj.: Vw.: s. on</w:t>
        <w:noBreakHyphen/>
        <w:t>; Hw.: s. steal-d</w:t>
        <w:noBreakHyphen/>
        <w:t>an; E.: s. steal-d</w:t>
        <w:noBreakHyphen/>
        <w:t>an; L.: Hh 321</w:t>
      </w:r>
    </w:p>
    <w:p>
      <w:pPr>
        <w:pStyle w:val="Normal"/>
        <w:rPr/>
      </w:pPr>
      <w:r>
        <w:rPr>
          <w:rStyle w:val="Wrterbuchkopfzeile"/>
        </w:rPr>
        <w:t>stíe-l</w:t>
        <w:noBreakHyphen/>
        <w:t>e</w:t>
      </w:r>
      <w:r>
        <w:rPr>
          <w:rStyle w:val="WrterbuchStandard"/>
        </w:rPr>
        <w:t>, ae., st. N. (a): nhd. Stahl; ÜG.: lat. aciarium Gl; E.: germ. *stahala</w:t>
        <w:noBreakHyphen/>
        <w:t>, *stahalam, *stahla</w:t>
        <w:noBreakHyphen/>
        <w:t>, *stahlam, st. N. (a), Stahl; s. idg. *stõk</w:t>
        <w:noBreakHyphen/>
        <w:t>, *stek</w:t>
        <w:noBreakHyphen/>
        <w:t>, V., Adj., Sb., stehen, stellen, stehend, Ständer, Pfahl, Pokorny 1011; idg. *stõ</w:t>
        <w:noBreakHyphen/>
        <w:t>, *stý</w:t>
        <w:noBreakHyphen/>
        <w:t>, *steh2</w:t>
        <w:noBreakHyphen/>
        <w:t>, *stah2</w:t>
        <w:noBreakHyphen/>
        <w:t>, V., stehen, stellen, Pokorny 1004; L.: Hh 321</w:t>
      </w:r>
    </w:p>
    <w:p>
      <w:pPr>
        <w:pStyle w:val="Normal"/>
        <w:rPr/>
      </w:pPr>
      <w:r>
        <w:rPr>
          <w:rStyle w:val="Wrterbuchkopfzeile"/>
        </w:rPr>
        <w:t>stíe-l-en</w:t>
      </w:r>
      <w:r>
        <w:rPr>
          <w:rStyle w:val="WrterbuchStandard"/>
        </w:rPr>
        <w:t>, ae., Adj.: nhd. stählern; Hw.: s. stíe-l</w:t>
        <w:noBreakHyphen/>
        <w:t>e; E.: s. stíe-l</w:t>
        <w:noBreakHyphen/>
        <w:t>e; L.: Hh 321</w:t>
      </w:r>
    </w:p>
    <w:p>
      <w:pPr>
        <w:pStyle w:val="Normal"/>
        <w:rPr/>
      </w:pPr>
      <w:r>
        <w:rPr>
          <w:rStyle w:val="Wrterbuchkopfzeile"/>
        </w:rPr>
        <w:t>stiel-l</w:t>
      </w:r>
      <w:r>
        <w:rPr>
          <w:rStyle w:val="WrterbuchStandard"/>
          <w:b/>
        </w:rPr>
        <w:t xml:space="preserve"> (1)</w:t>
      </w:r>
      <w:r>
        <w:rPr>
          <w:rStyle w:val="WrterbuchStandard"/>
        </w:rPr>
        <w:t>, ae., st. M. (i): nhd. Sprung; Hw.: s. stiel-l</w:t>
        <w:noBreakHyphen/>
        <w:t>an (1); E.: s. stiel-l</w:t>
        <w:noBreakHyphen/>
        <w:t>an (1); L.: Hh 321</w:t>
      </w:r>
    </w:p>
    <w:p>
      <w:pPr>
        <w:pStyle w:val="Normal"/>
        <w:rPr/>
      </w:pPr>
      <w:r>
        <w:rPr>
          <w:rStyle w:val="Wrterbuchkopfzeile"/>
        </w:rPr>
        <w:t>stiel-l</w:t>
      </w:r>
      <w:r>
        <w:rPr>
          <w:rStyle w:val="WrterbuchStandard"/>
          <w:b/>
        </w:rPr>
        <w:t xml:space="preserve"> (2)</w:t>
      </w:r>
      <w:r>
        <w:rPr>
          <w:rStyle w:val="WrterbuchStandard"/>
        </w:rPr>
        <w:t>, ae., M.: nhd. Fischplatz; Hw.: s. steal</w:t>
        <w:noBreakHyphen/>
        <w:t>l (2); E.: s. steal</w:t>
        <w:noBreakHyphen/>
        <w:t>l (2); L.: Hh 321</w:t>
      </w:r>
    </w:p>
    <w:p>
      <w:pPr>
        <w:pStyle w:val="Normal"/>
        <w:rPr/>
      </w:pPr>
      <w:r>
        <w:rPr>
          <w:rStyle w:val="Wrterbuchkopfzeile"/>
        </w:rPr>
        <w:t>stiel-l-an</w:t>
      </w:r>
      <w:r>
        <w:rPr>
          <w:rStyle w:val="WrterbuchStandard"/>
          <w:b/>
        </w:rPr>
        <w:t xml:space="preserve"> (2)</w:t>
      </w:r>
      <w:r>
        <w:rPr>
          <w:rStyle w:val="WrterbuchStandard"/>
        </w:rPr>
        <w:t>, ae., sw. V. (1): nhd. stallen, stellen, setzen, einen Stall machen; Vw.: s. ge</w:t>
        <w:noBreakHyphen/>
        <w:t>; Hw.: s. steal</w:t>
        <w:noBreakHyphen/>
        <w:t>l (2); E.: germ. *stalljan, sw. V., stellen; idg. *stel</w:t>
        <w:noBreakHyphen/>
        <w:t xml:space="preserve"> (3), V., Adj., Sb., stellen, stehend, unbeweglich, steif, Ständer, Pfosten, Stamm, Stiel, Stengel, Pokorny 1019; L.: Hh 321, Hall/Meritt 321b</w:t>
      </w:r>
    </w:p>
    <w:p>
      <w:pPr>
        <w:pStyle w:val="Normal"/>
        <w:rPr/>
      </w:pPr>
      <w:r>
        <w:rPr>
          <w:rStyle w:val="Wrterbuchkopfzeile"/>
        </w:rPr>
        <w:t>stiel-l-an</w:t>
      </w:r>
      <w:r>
        <w:rPr>
          <w:rStyle w:val="WrterbuchStandard"/>
          <w:b/>
        </w:rPr>
        <w:t xml:space="preserve"> (1)</w:t>
      </w:r>
      <w:r>
        <w:rPr>
          <w:rStyle w:val="WrterbuchStandard"/>
        </w:rPr>
        <w:t>, stel-l-an (2), styl-l-an, ae., sw. V. (1): nhd. springen, stürzen, angreifen; Vw.: s. ge</w:t>
        <w:noBreakHyphen/>
        <w:t>; E.: unbekannter Herkunft; L.: Hh 321, Hall/Meritt 321b</w:t>
      </w:r>
    </w:p>
    <w:p>
      <w:pPr>
        <w:pStyle w:val="Normal"/>
        <w:rPr/>
      </w:pPr>
      <w:r>
        <w:rPr>
          <w:rStyle w:val="Wrterbuchkopfzeile"/>
        </w:rPr>
        <w:t>s-tíe-m</w:t>
      </w:r>
      <w:r>
        <w:rPr>
          <w:rStyle w:val="WrterbuchStandard"/>
        </w:rPr>
        <w:t>, ae., M.: nhd. Dampf (M.) (1); Hw.: s. s</w:t>
        <w:noBreakHyphen/>
        <w:t>téa</w:t>
        <w:noBreakHyphen/>
        <w:t>m; L.: Hh 321</w:t>
      </w:r>
    </w:p>
    <w:p>
      <w:pPr>
        <w:pStyle w:val="Normal"/>
        <w:rPr/>
      </w:pPr>
      <w:r>
        <w:rPr>
          <w:rStyle w:val="Wrterbuchkopfzeile"/>
        </w:rPr>
        <w:t>s-tíe-m-an</w:t>
      </w:r>
      <w:r>
        <w:rPr>
          <w:rStyle w:val="WrterbuchStandard"/>
        </w:rPr>
        <w:t>, s</w:t>
        <w:noBreakHyphen/>
        <w:t>tÆ-m-an, s</w:t>
        <w:noBreakHyphen/>
        <w:t>t‘-m-an, s</w:t>
        <w:noBreakHyphen/>
        <w:t>tÐ-m-an, ae., sw. V. (1): nhd. dampfen, ausdünsten; Vw.: s. be</w:t>
        <w:noBreakHyphen/>
        <w:t>; Hw.: s. stéa</w:t>
        <w:noBreakHyphen/>
        <w:t>m; E.: s. s</w:t>
        <w:noBreakHyphen/>
        <w:t>tíe</w:t>
        <w:noBreakHyphen/>
        <w:t>m; L.: Hh 321</w:t>
      </w:r>
    </w:p>
    <w:p>
      <w:pPr>
        <w:pStyle w:val="Normal"/>
        <w:rPr/>
      </w:pPr>
      <w:r>
        <w:rPr>
          <w:rStyle w:val="Wrterbuchkopfzeile"/>
        </w:rPr>
        <w:t>s-tíe-m-e</w:t>
      </w:r>
      <w:r>
        <w:rPr>
          <w:rStyle w:val="WrterbuchStandard"/>
        </w:rPr>
        <w:t>, ae., Adj.: nhd. duftend; Hw.: s. s</w:t>
        <w:noBreakHyphen/>
        <w:t>tíe-m</w:t>
        <w:noBreakHyphen/>
        <w:t>an; E.: s. s</w:t>
        <w:noBreakHyphen/>
        <w:t>tíe-m</w:t>
        <w:noBreakHyphen/>
        <w:t>an; L.: Hh 321</w:t>
      </w:r>
    </w:p>
    <w:p>
      <w:pPr>
        <w:pStyle w:val="Normal"/>
        <w:rPr/>
      </w:pPr>
      <w:r>
        <w:rPr>
          <w:rStyle w:val="Wrterbuchkopfzeile"/>
        </w:rPr>
        <w:t>stíe-p</w:t>
      </w:r>
      <w:r>
        <w:rPr>
          <w:rStyle w:val="WrterbuchStandard"/>
        </w:rPr>
        <w:t>, ae., M.: nhd. Fall; Hw.: s. stíe-p-an (1); E.: s. stéa</w:t>
        <w:noBreakHyphen/>
        <w:t>p (1); L.: Hh 321</w:t>
      </w:r>
    </w:p>
    <w:p>
      <w:pPr>
        <w:pStyle w:val="Normal"/>
        <w:rPr/>
      </w:pPr>
      <w:r>
        <w:rPr>
          <w:rStyle w:val="Wrterbuchkopfzeile"/>
        </w:rPr>
        <w:t>*stíe-p-an</w:t>
      </w:r>
      <w:r>
        <w:rPr>
          <w:rStyle w:val="WrterbuchStandard"/>
          <w:b/>
        </w:rPr>
        <w:t xml:space="preserve"> (2)</w:t>
      </w:r>
      <w:r>
        <w:rPr>
          <w:rStyle w:val="WrterbuchStandard"/>
        </w:rPr>
        <w:t>, *stÐ-p-an (2), ae., sw. V. (1): nhd. rauben; Vw.: s. õ, be</w:t>
        <w:noBreakHyphen/>
        <w:t>; E.: germ. *steupjan, sw. V., berauben; s. idg. *steup</w:t>
        <w:noBreakHyphen/>
        <w:t>, *teup</w:t>
        <w:noBreakHyphen/>
        <w:t>, V., Sb., stoßen, schlagen, Stock, Stumpf, Pokorny 1034; vgl. idg. *steu</w:t>
        <w:noBreakHyphen/>
        <w:t xml:space="preserve"> (1), *teu</w:t>
        <w:noBreakHyphen/>
        <w:t xml:space="preserve"> (1), V., stoßen, schlagen, Pokorny 1032; L.: Hh 321</w:t>
      </w:r>
    </w:p>
    <w:p>
      <w:pPr>
        <w:pStyle w:val="Normal"/>
        <w:rPr/>
      </w:pPr>
      <w:r>
        <w:rPr>
          <w:rStyle w:val="Wrterbuchkopfzeile"/>
        </w:rPr>
        <w:t>stíe-p-an</w:t>
      </w:r>
      <w:r>
        <w:rPr>
          <w:rStyle w:val="WrterbuchStandard"/>
          <w:b/>
        </w:rPr>
        <w:t xml:space="preserve"> (1)</w:t>
      </w:r>
      <w:r>
        <w:rPr>
          <w:rStyle w:val="WrterbuchStandard"/>
        </w:rPr>
        <w:t>, stÆ-p-an, st‘-p-an, stÐ-p-an (1), ae., sw. V. (1): nhd. erheben, erhöhen, erbauen, ehren, schmücken, bereichern, helfen, unterstützen; Vw.: s. ge</w:t>
        <w:noBreakHyphen/>
        <w:t>; Hw.: s. stéa</w:t>
        <w:noBreakHyphen/>
        <w:t>p (1); E.: s. stéa</w:t>
        <w:noBreakHyphen/>
        <w:t>p (1); L.: Hh 321, Hall/Meritt 321b, Lehnert 193a</w:t>
      </w:r>
    </w:p>
    <w:p>
      <w:pPr>
        <w:pStyle w:val="Normal"/>
        <w:rPr/>
      </w:pPr>
      <w:r>
        <w:rPr>
          <w:rStyle w:val="Wrterbuchkopfzeile"/>
        </w:rPr>
        <w:t>stíe-p-el</w:t>
      </w:r>
      <w:r>
        <w:rPr>
          <w:rStyle w:val="WrterbuchStandard"/>
        </w:rPr>
        <w:t>, stÆ-p-el, st‘-p-el, stÐ-p-el, ae., st. M. (i): nhd. Turm; Hw.: s. stéa</w:t>
        <w:noBreakHyphen/>
        <w:t>p (1); E.: s. stéa</w:t>
        <w:noBreakHyphen/>
        <w:t>p (1); L.: Hh 321, Hall/Meritt 322a, Lehnert 195b</w:t>
      </w:r>
    </w:p>
    <w:p>
      <w:pPr>
        <w:pStyle w:val="Normal"/>
        <w:rPr/>
      </w:pPr>
      <w:r>
        <w:rPr>
          <w:rStyle w:val="Wrterbuchkopfzeile"/>
        </w:rPr>
        <w:t>stie-r*</w:t>
      </w:r>
      <w:r>
        <w:rPr>
          <w:rStyle w:val="WrterbuchStandard"/>
          <w:b/>
        </w:rPr>
        <w:t xml:space="preserve"> 1</w:t>
      </w:r>
      <w:r>
        <w:rPr>
          <w:rStyle w:val="WrterbuchStandard"/>
        </w:rPr>
        <w:t>, anfrk., st. M. (a): nhd. Stier; ne. bull; ÜG.: lat. taurus MNPs; Hw.: vgl. ahd. stior; Q.: MNPs (9. Jh.); E.: germ. *steura</w:t>
        <w:noBreakHyphen/>
        <w:t>, *steuraz, st. M. (a), Stier; idg. *steuro</w:t>
        <w:noBreakHyphen/>
        <w:t>, M., Stier, Pokorny 1004; s. idg. *stõ</w:t>
        <w:noBreakHyphen/>
        <w:t>, *stý</w:t>
        <w:noBreakHyphen/>
        <w:t>, *steh2</w:t>
        <w:noBreakHyphen/>
        <w:t>, *stah2</w:t>
        <w:noBreakHyphen/>
        <w:t>, *stõu</w:t>
        <w:noBreakHyphen/>
        <w:t>, *stÈ</w:t>
        <w:noBreakHyphen/>
        <w:t>, V., stehen, stellen, Pokorny 1004; B.: MNPs Gen. Pl. stiero taurorum 67, 31 Berlin</w:t>
      </w:r>
    </w:p>
    <w:p>
      <w:pPr>
        <w:pStyle w:val="Normal"/>
        <w:rPr/>
      </w:pPr>
      <w:r>
        <w:rPr>
          <w:rStyle w:val="Wrterbuchkopfzeile"/>
        </w:rPr>
        <w:t>stier</w:t>
      </w:r>
      <w:r>
        <w:rPr>
          <w:rStyle w:val="WrterbuchStandard"/>
        </w:rPr>
        <w:t>, mhd., st. M.: nhd. Stier, junges männliches Rind; ÜG.: lat. taurus PsM; Vw.: s. himel-; Q.: PsM, TrSilv, RWchr, Brun, GTroj, Ot, HistAE (FB stier), Albrecht, Helmbr, KvWSilv, KvWTroj, OvW, Parz, Renner, Ring, Rol (um 1170), Urk; E.: ahd. stior 17, st. M. (a), Stier, Jungstier, Ochse; germ. *steura</w:t>
        <w:noBreakHyphen/>
        <w:t>, *steuraz, st. M. (a), Stier; idg. *steuro</w:t>
        <w:noBreakHyphen/>
        <w:t>, M., Stier, Pokorny 1004; s. idg. *stõ</w:t>
        <w:noBreakHyphen/>
        <w:t>, *stý</w:t>
        <w:noBreakHyphen/>
        <w:t>, *steh2</w:t>
        <w:noBreakHyphen/>
        <w:t>, *stah2</w:t>
        <w:noBreakHyphen/>
        <w:t>, *stõu</w:t>
        <w:noBreakHyphen/>
        <w:t>, *stÈ</w:t>
        <w:noBreakHyphen/>
        <w:t>, V., stehen, stellen, Pokorny 1004; W.: nhd. Stier, M., Stier, männliches Rind, DW 18, 2845; L.: Lexer 211b (stier), Hennig (stier), WMU (stier 2646 [1297] 1 Bel.)</w:t>
      </w:r>
    </w:p>
    <w:p>
      <w:pPr>
        <w:pStyle w:val="Normal"/>
        <w:rPr/>
      </w:pPr>
      <w:r>
        <w:rPr>
          <w:rStyle w:val="Wrterbuchkopfzeile"/>
        </w:rPr>
        <w:t>stíe-r</w:t>
      </w:r>
      <w:r>
        <w:rPr>
          <w:rStyle w:val="WrterbuchStandard"/>
        </w:rPr>
        <w:t>, ae., F.: nhd. Steuerung, Führung, Richtung, Regel, Verweis, Strafe; ÜG.: lat. disciplina Gl; E.: s. stíe-r</w:t>
        <w:noBreakHyphen/>
        <w:t>an; L.: Hh 321</w:t>
      </w:r>
    </w:p>
    <w:p>
      <w:pPr>
        <w:pStyle w:val="Normal"/>
        <w:rPr/>
      </w:pPr>
      <w:r>
        <w:rPr>
          <w:rStyle w:val="Wrterbuchkopfzeile"/>
        </w:rPr>
        <w:t>stíer-a</w:t>
      </w:r>
      <w:r>
        <w:rPr>
          <w:rStyle w:val="WrterbuchStandard"/>
        </w:rPr>
        <w:t>, ae., sw. M. (n): nhd. »Steurer«, Steuermann, Lotse, Führer, Leiter (M.), Lenker; ÜG.: lat. proreta Gl; Hw.: s. stíe-r</w:t>
        <w:noBreakHyphen/>
        <w:t>an; E.: s. stíe-r</w:t>
        <w:noBreakHyphen/>
        <w:t>an; L.: Hh 321</w:t>
      </w:r>
    </w:p>
    <w:p>
      <w:pPr>
        <w:pStyle w:val="Normal"/>
        <w:rPr/>
      </w:pPr>
      <w:r>
        <w:rPr>
          <w:rStyle w:val="Wrterbuchkopfzeile"/>
        </w:rPr>
        <w:t>stíe-r</w:t>
        <w:noBreakHyphen/>
        <w:t>an</w:t>
      </w:r>
      <w:r>
        <w:rPr>
          <w:rStyle w:val="WrterbuchStandard"/>
        </w:rPr>
        <w:t>, stÆ-r-an, st‘-r-an, stío-r-an, stÐ-r-an, stéo-r-an, ae., sw. V. (1): nhd. steuern, lenken, führen, leiten, regieren, zurück</w:t>
        <w:softHyphen/>
        <w:t>halten, tadeln, strafen; ÜG.: lat. comminari Gl, compescere Gl, gubernare Gl; Vw.: s. ge</w:t>
        <w:noBreakHyphen/>
        <w:t>; Hw.: s. stíe</w:t>
        <w:noBreakHyphen/>
        <w:t>r; vgl. got. stiurjan, an. st‘ra, afries. stiæra, ahd. stiuren*; E.: germ. *steurjan, sw. V., steuern, festsetzen; s. idg. *steu</w:t>
        <w:noBreakHyphen/>
        <w:t>, *steøý</w:t>
        <w:noBreakHyphen/>
        <w:t>, Adj., fest, dick, breit, Pokorny 1009?; vgl. idg. *stõ</w:t>
        <w:noBreakHyphen/>
        <w:t>, *stý</w:t>
        <w:noBreakHyphen/>
        <w:t>, *steh2</w:t>
        <w:noBreakHyphen/>
        <w:t>, *stah2</w:t>
        <w:noBreakHyphen/>
        <w:t>, *stõu</w:t>
        <w:noBreakHyphen/>
        <w:t>, *stÈ</w:t>
        <w:noBreakHyphen/>
        <w:t>, V., stehen, stellen, Pokorny 1004; L.: Hh 321, Hall/Meritt 321b, Lehnert 193a</w:t>
      </w:r>
    </w:p>
    <w:p>
      <w:pPr>
        <w:pStyle w:val="Normal"/>
        <w:rPr/>
      </w:pPr>
      <w:r>
        <w:rPr>
          <w:rStyle w:val="Wrterbuchkopfzeile"/>
        </w:rPr>
        <w:t>stie</w:t>
        <w:noBreakHyphen/>
        <w:t>r</w:t>
        <w:noBreakHyphen/>
        <w:t>c</w:t>
      </w:r>
      <w:r>
        <w:rPr>
          <w:rStyle w:val="WrterbuchStandard"/>
        </w:rPr>
        <w:t>, ae., st. N. (a): nhd. Kalb, Sterke?; E.: s. germ. *steura</w:t>
        <w:noBreakHyphen/>
        <w:t>, *steuraz, st. M. (a), Stier; idg. *steuro</w:t>
        <w:noBreakHyphen/>
        <w:t>, M., Stier, Pokorny 1004; vgl. idg. *stõ</w:t>
        <w:noBreakHyphen/>
        <w:t>, *stý</w:t>
        <w:noBreakHyphen/>
        <w:t>, *steh2</w:t>
        <w:noBreakHyphen/>
        <w:t>, *stah2</w:t>
        <w:noBreakHyphen/>
        <w:t>, *stõu</w:t>
        <w:noBreakHyphen/>
        <w:t>, *stÈ</w:t>
        <w:noBreakHyphen/>
        <w:t>, V., stehen, stellen, Pokorny 1004; L.: Hh 322</w:t>
      </w:r>
    </w:p>
    <w:p>
      <w:pPr>
        <w:pStyle w:val="Normal"/>
        <w:rPr/>
      </w:pPr>
      <w:r>
        <w:rPr>
          <w:rStyle w:val="Wrterbuchkopfzeile"/>
        </w:rPr>
        <w:t>stier</w:t>
        <w:noBreakHyphen/>
        <w:t>c-ed</w:t>
        <w:noBreakHyphen/>
        <w:t>ferh-þ</w:t>
      </w:r>
      <w:r>
        <w:rPr>
          <w:rStyle w:val="WrterbuchStandard"/>
        </w:rPr>
        <w:t>, ae., Adj.: nhd. »starkmutig«, tapfer, kühn, entschlossen; Hw.: s. stear</w:t>
        <w:noBreakHyphen/>
        <w:t>c, *ferh</w:t>
        <w:noBreakHyphen/>
        <w:t>þ; E.: s. stear</w:t>
        <w:noBreakHyphen/>
        <w:t>c; L.: Hh 322</w:t>
      </w:r>
    </w:p>
    <w:p>
      <w:pPr>
        <w:pStyle w:val="Normal"/>
        <w:rPr/>
      </w:pPr>
      <w:r>
        <w:rPr>
          <w:rStyle w:val="Wrterbuchkopfzeile"/>
        </w:rPr>
        <w:t>stierchlÆn</w:t>
      </w:r>
      <w:r>
        <w:rPr>
          <w:rStyle w:val="WrterbuchStandard"/>
          <w:b/>
        </w:rPr>
        <w:t xml:space="preserve"> 1</w:t>
      </w:r>
      <w:r>
        <w:rPr>
          <w:rStyle w:val="WrterbuchStandard"/>
        </w:rPr>
        <w:t>, mhd., st. N.: nhd. junger Stier; ÜG.: lat. (ludellus) Gl; Hw.: s. stierlÆn; Q.: Gl (Anfang 13. Jh.); E.: s. stier; W.: s. nhd. Stierlein, N., junger Stier, DW 18, 2864; L.: Glossenwörterbuch 594b (stierchlÆn)</w:t>
      </w:r>
    </w:p>
    <w:p>
      <w:pPr>
        <w:pStyle w:val="Normal"/>
        <w:rPr/>
      </w:pPr>
      <w:r>
        <w:rPr>
          <w:rStyle w:val="Wrterbuchkopfzeile"/>
        </w:rPr>
        <w:t>stiere</w:t>
      </w:r>
      <w:r>
        <w:rPr>
          <w:rStyle w:val="WrterbuchStandard"/>
        </w:rPr>
        <w:t>, mhd., sw. F., st. F.: Vw.: s. stirne (1)</w:t>
      </w:r>
    </w:p>
    <w:p>
      <w:pPr>
        <w:pStyle w:val="Normal"/>
        <w:rPr/>
      </w:pPr>
      <w:r>
        <w:rPr>
          <w:rStyle w:val="Wrterbuchkopfzeile"/>
        </w:rPr>
        <w:t>stieren</w:t>
      </w:r>
      <w:r>
        <w:rPr>
          <w:rStyle w:val="WrterbuchStandard"/>
        </w:rPr>
        <w:t>, mhd., sw. V.: nhd. starren; Vw.: s. ge-; Q.: Apk (vor 1312) (FB stieren); E.: von ahd. stðr*, Adj., stark, groß; germ. *stðra</w:t>
        <w:noBreakHyphen/>
        <w:t>, *stðraz, Adj., steif, stark; s. idg. *steu</w:t>
        <w:noBreakHyphen/>
        <w:t>, *steøý</w:t>
        <w:noBreakHyphen/>
        <w:t>, Adj., fest, dick, breit, Pokorny 1009; vgl. idg. *stõ</w:t>
        <w:noBreakHyphen/>
        <w:t>, *stý</w:t>
        <w:noBreakHyphen/>
        <w:t>, *steh2</w:t>
        <w:noBreakHyphen/>
        <w:t>, *stah2</w:t>
        <w:noBreakHyphen/>
        <w:t>, *stõu</w:t>
        <w:noBreakHyphen/>
        <w:t>, *stÈ</w:t>
        <w:noBreakHyphen/>
        <w:t>, V., stehen, stellen, Pokorny 1004; W.: s. nhd. (dial.) stieren, sw. V., stieren, starren, DW 18, 2858</w:t>
      </w:r>
    </w:p>
    <w:p>
      <w:pPr>
        <w:pStyle w:val="Normal"/>
        <w:rPr/>
      </w:pPr>
      <w:r>
        <w:rPr>
          <w:rStyle w:val="Wrterbuchkopfzeile"/>
        </w:rPr>
        <w:t>*stier-f-an</w:t>
      </w:r>
      <w:r>
        <w:rPr>
          <w:rStyle w:val="WrterbuchStandard"/>
        </w:rPr>
        <w:t>, ae., sw. V.: Vw.: s. õ</w:t>
        <w:noBreakHyphen/>
        <w:t>; E.: s. steor-f</w:t>
        <w:noBreakHyphen/>
        <w:t>an; L.: Hh 322</w:t>
      </w:r>
    </w:p>
    <w:p>
      <w:pPr>
        <w:pStyle w:val="Normal"/>
        <w:rPr/>
      </w:pPr>
      <w:r>
        <w:rPr>
          <w:rStyle w:val="Wrterbuchkopfzeile"/>
        </w:rPr>
        <w:t>stierlÆn</w:t>
      </w:r>
      <w:r>
        <w:rPr>
          <w:rStyle w:val="WrterbuchStandard"/>
          <w:b/>
        </w:rPr>
        <w:t xml:space="preserve"> 1</w:t>
      </w:r>
      <w:r>
        <w:rPr>
          <w:rStyle w:val="WrterbuchStandard"/>
        </w:rPr>
        <w:t>, mhd., st. N.: nhd. Stierlein, kleiner junger Stier; ÜG.: lat. (ludellus) Gl; Hw.: s. stierchlÆn; Q.: Gl (Ende 12. Jh.); E.: s. stier; W.: nhd. Stierlein, N., Stierlein, DW 18, 2864; L.: Lexer 211b (stierlÆn), Glossenwörterbuch 594b (stierlÆn)</w:t>
      </w:r>
    </w:p>
    <w:p>
      <w:pPr>
        <w:pStyle w:val="Normal"/>
        <w:rPr/>
      </w:pPr>
      <w:r>
        <w:rPr>
          <w:rStyle w:val="Wrterbuchkopfzeile"/>
        </w:rPr>
        <w:t>stier-n-e</w:t>
      </w:r>
      <w:r>
        <w:rPr>
          <w:rStyle w:val="WrterbuchStandard"/>
        </w:rPr>
        <w:t>, styr-n-e, ae., Adj.: nhd. ernst, streng, hart, grausam; E.: germ. *sturnja</w:t>
        <w:noBreakHyphen/>
        <w:t>, *sturnjaz, Adj., erzürnt, erstaunt; germ. *sternja</w:t>
        <w:noBreakHyphen/>
        <w:t>, *sternjaz, Adj., streng;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2</w:t>
      </w:r>
    </w:p>
    <w:p>
      <w:pPr>
        <w:pStyle w:val="Normal"/>
        <w:rPr/>
      </w:pPr>
      <w:r>
        <w:rPr>
          <w:rStyle w:val="Wrterbuchkopfzeile"/>
        </w:rPr>
        <w:t>*stier-r</w:t>
        <w:noBreakHyphen/>
        <w:t>e</w:t>
      </w:r>
      <w:r>
        <w:rPr>
          <w:rStyle w:val="WrterbuchStandard"/>
        </w:rPr>
        <w:t>, ae., N.: nhd. Gestirn; Vw.: s. sifun</w:t>
        <w:noBreakHyphen/>
        <w:t>; Hw.: s. steor-r</w:t>
        <w:noBreakHyphen/>
        <w:t>a; E.: s. germ. *sterræ</w:t>
        <w:noBreakHyphen/>
        <w:t>, *sterræn, *sterra</w:t>
        <w:noBreakHyphen/>
        <w:t>, sterran, Sb., Stern (M.) (1); vgl. idg. *ster</w:t>
        <w:noBreakHyphen/>
        <w:t xml:space="preserve"> (5), *sterý</w:t>
        <w:noBreakHyphen/>
        <w:t>, *strÐ</w:t>
        <w:noBreakHyphen/>
        <w:t>, *sterh3</w:t>
        <w:noBreakHyphen/>
        <w:t>, V., breiten, streuen, Pokorny 1029; L.: Hh 322</w:t>
      </w:r>
    </w:p>
    <w:p>
      <w:pPr>
        <w:pStyle w:val="Normal"/>
        <w:rPr/>
      </w:pPr>
      <w:r>
        <w:rPr>
          <w:rStyle w:val="Wrterbuchkopfzeile"/>
        </w:rPr>
        <w:t>*stier-r</w:t>
        <w:noBreakHyphen/>
        <w:t>ed</w:t>
      </w:r>
      <w:r>
        <w:rPr>
          <w:rStyle w:val="WrterbuchStandard"/>
        </w:rPr>
        <w:t>, ae., Adj.: nhd. besternt; Vw.: s. õ</w:t>
        <w:noBreakHyphen/>
        <w:t>; Hw.: s. steor-r</w:t>
        <w:noBreakHyphen/>
        <w:t>a; E.: s. steor-r</w:t>
        <w:noBreakHyphen/>
        <w:t>a; L.: Hh 322</w:t>
      </w:r>
    </w:p>
    <w:p>
      <w:pPr>
        <w:pStyle w:val="Normal"/>
        <w:rPr/>
      </w:pPr>
      <w:r>
        <w:rPr>
          <w:rStyle w:val="Wrterbuchkopfzeile"/>
        </w:rPr>
        <w:t>stiezen</w:t>
      </w:r>
      <w:r>
        <w:rPr>
          <w:rStyle w:val="WrterbuchStandard"/>
        </w:rPr>
        <w:t>, mhd., st. V.: nhd. stoßen; Vw.: s. ðf-; Q.: PassI/II (Ende 13. Jh.); E.: s. stæzen; W.: nhd. DW-; L.: Lexer 211b (stiezen)</w:t>
      </w:r>
    </w:p>
    <w:p>
      <w:pPr>
        <w:pStyle w:val="Normal"/>
        <w:rPr/>
      </w:pPr>
      <w:r>
        <w:rPr>
          <w:rStyle w:val="Wrterbuchkopfzeile"/>
        </w:rPr>
        <w:t>*stif-</w:t>
      </w:r>
      <w:r>
        <w:rPr>
          <w:rStyle w:val="WrterbuchStandard"/>
        </w:rPr>
        <w:t>, germ., V.: nhd. steif sein (V.), steif machen; ne. be (V.) stiff, make (V.) stiff; Hw.: s. *steifa</w:t>
        <w:noBreakHyphen/>
        <w:t>, *stÆfila; E.: s. idg. *stÁibh</w:t>
        <w:noBreakHyphen/>
        <w:t>, *stÁib</w:t>
        <w:noBreakHyphen/>
        <w:t>, *stÂbh</w:t>
        <w:noBreakHyphen/>
        <w:t>, *stÂb</w:t>
        <w:noBreakHyphen/>
        <w:t>, *stÁip</w:t>
        <w:noBreakHyphen/>
        <w:t>, *stÂp</w:t>
        <w:noBreakHyphen/>
        <w:t>, Sb., Adj., Stange, Stecken (M.), steif, Pokorny 1015; L.: Falk/Torp 492</w:t>
      </w:r>
    </w:p>
    <w:p>
      <w:pPr>
        <w:pStyle w:val="Normal"/>
        <w:rPr/>
      </w:pPr>
      <w:r>
        <w:rPr>
          <w:rStyle w:val="Wrterbuchkopfzeile"/>
        </w:rPr>
        <w:t>stÆf...</w:t>
      </w:r>
      <w:r>
        <w:rPr>
          <w:rStyle w:val="WrterbuchStandard"/>
        </w:rPr>
        <w:t>, mhd.: Vw.: s. stief...</w:t>
      </w:r>
    </w:p>
    <w:p>
      <w:pPr>
        <w:pStyle w:val="Normal"/>
        <w:rPr/>
      </w:pPr>
      <w:r>
        <w:rPr>
          <w:rStyle w:val="Wrterbuchkopfzeile"/>
        </w:rPr>
        <w:t>stÆ-f</w:t>
      </w:r>
      <w:r>
        <w:rPr>
          <w:rStyle w:val="WrterbuchStandard"/>
        </w:rPr>
        <w:t>, ae., Adj.: nhd. steif; Hw.: vgl. afries. stÆf, stêf; E.: germ. *steifa</w:t>
        <w:noBreakHyphen/>
        <w:t>, *steifaz, *stÆfa</w:t>
        <w:noBreakHyphen/>
        <w:t>, *stÆfaz, Adj., steif;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L.: Hh 322</w:t>
      </w:r>
    </w:p>
    <w:p>
      <w:pPr>
        <w:pStyle w:val="Normal"/>
        <w:rPr/>
      </w:pPr>
      <w:r>
        <w:rPr>
          <w:rStyle w:val="Wrterbuchkopfzeile"/>
        </w:rPr>
        <w:t>stÆ-f</w:t>
      </w:r>
      <w:r>
        <w:rPr>
          <w:rStyle w:val="WrterbuchStandard"/>
          <w:b/>
        </w:rPr>
        <w:t xml:space="preserve"> 1 und häufiger?</w:t>
      </w:r>
      <w:r>
        <w:rPr>
          <w:rStyle w:val="WrterbuchStandard"/>
        </w:rPr>
        <w:t>, afries., Adj.: nhd. entschlossen; ne. determined; Hw.: s. stê</w:t>
        <w:noBreakHyphen/>
        <w:t>f; vgl. ae. stÆf; E.: germ. *steifa</w:t>
        <w:noBreakHyphen/>
        <w:t>, *steifaz, *stÆfa</w:t>
        <w:noBreakHyphen/>
        <w:t>, *stÆfaz, Adj., steif;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L.: Hh 104b, Hh 175</w:t>
      </w:r>
    </w:p>
    <w:p>
      <w:pPr>
        <w:pStyle w:val="Normal"/>
        <w:rPr/>
      </w:pPr>
      <w:r>
        <w:rPr>
          <w:rStyle w:val="Wrterbuchkopfzeile"/>
        </w:rPr>
        <w:t>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E.: s. germ. *steifa</w:t>
        <w:noBreakHyphen/>
        <w:t>, *steifaz, *stÆfa</w:t>
        <w:noBreakHyphen/>
        <w:t>, *stÆfaz, Adj., steif;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L.: MndHwb 3, 480f. (stîf), Lü 380b (stîf)</w:t>
      </w:r>
    </w:p>
    <w:p>
      <w:pPr>
        <w:pStyle w:val="Normal"/>
        <w:rPr/>
      </w:pPr>
      <w:r>
        <w:rPr>
          <w:rStyle w:val="Wrterbuchkopfzeile"/>
        </w:rPr>
        <w:t>stÆf</w:t>
      </w:r>
      <w:r>
        <w:rPr>
          <w:rStyle w:val="WrterbuchStandard"/>
        </w:rPr>
        <w:t>, mhd., Adj., Adv.: nhd. »steif«, starr, fest, aufrecht, wacker, stattlich; Q.: MinnerII (FB stÆf), Baldem, Karlmeinet (1320-1340); E.: germ. *steifa</w:t>
        <w:noBreakHyphen/>
        <w:t>, *steifaz, *stÆfa</w:t>
        <w:noBreakHyphen/>
        <w:t>, *stÆfaz, Adj., steif;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W.: s. nhd. steif, Adj., steif, DW 18, 1778; L.: Lexer 211b (stÆf)</w:t>
      </w:r>
    </w:p>
    <w:p>
      <w:pPr>
        <w:pStyle w:val="Normal"/>
        <w:rPr/>
      </w:pPr>
      <w:r>
        <w:rPr>
          <w:rStyle w:val="Wrterbuchkopfzeile"/>
        </w:rPr>
        <w:t>*stÆfa</w:t>
        <w:noBreakHyphen/>
      </w:r>
      <w:r>
        <w:rPr>
          <w:rStyle w:val="WrterbuchStandard"/>
        </w:rPr>
        <w:t>, *stÆfaz, germ., Adj.: Vw.: s. *steifa</w:t>
        <w:noBreakHyphen/>
      </w:r>
    </w:p>
    <w:p>
      <w:pPr>
        <w:pStyle w:val="Normal"/>
        <w:rPr/>
      </w:pPr>
      <w:r>
        <w:rPr>
          <w:rStyle w:val="Wrterbuchkopfzeile"/>
        </w:rPr>
        <w:t>stifel</w:t>
      </w:r>
      <w:r>
        <w:rPr>
          <w:rStyle w:val="WrterbuchStandard"/>
        </w:rPr>
        <w:t>, mhd., st. M.: Vw.: s. stivõl</w:t>
      </w:r>
    </w:p>
    <w:p>
      <w:pPr>
        <w:pStyle w:val="Normal"/>
        <w:rPr/>
      </w:pPr>
      <w:r>
        <w:rPr>
          <w:rStyle w:val="Wrterbuchkopfzeile"/>
        </w:rPr>
        <w:t>stiffel***</w:t>
      </w:r>
      <w:r>
        <w:rPr>
          <w:rStyle w:val="WrterbuchStandard"/>
        </w:rPr>
        <w:t>, mnd., Sb.: nhd. Stange?; Vw.: s. hoppen-; E.: s. stÆf?</w:t>
      </w:r>
    </w:p>
    <w:p>
      <w:pPr>
        <w:pStyle w:val="Normal"/>
        <w:rPr/>
      </w:pPr>
      <w:r>
        <w:rPr>
          <w:rStyle w:val="Wrterbuchkopfzeile"/>
        </w:rPr>
        <w:t>stiffelÐren</w:t>
      </w:r>
      <w:r>
        <w:rPr>
          <w:rStyle w:val="WrterbuchStandard"/>
        </w:rPr>
        <w:t>, mnd., sw. V.: nhd. auf Arglist sinnen, Anreiz geben zu, arglistig betreiben, stiften, anzeizen, erdichten, ersinnen; E.: ?; L.: MndHwb 3, 481 (stiffelêren); Son.: örtlich beschränkt</w:t>
      </w:r>
    </w:p>
    <w:p>
      <w:pPr>
        <w:pStyle w:val="Normal"/>
        <w:rPr/>
      </w:pPr>
      <w:r>
        <w:rPr>
          <w:rStyle w:val="Wrterbuchkopfzeile"/>
        </w:rPr>
        <w:t>stÆfhÐt</w:t>
      </w:r>
      <w:r>
        <w:rPr>
          <w:rStyle w:val="WrterbuchStandard"/>
        </w:rPr>
        <w:t>, stÆfheit, mnd., F.: nhd. Steifheit, Starrsinn, Verstocktheit, Unbußfertigkeit; E.: s. stÆf, hÐt (1); L.: MndHwb 3, 481 (stîfhê[i]t)</w:t>
      </w:r>
    </w:p>
    <w:p>
      <w:pPr>
        <w:pStyle w:val="Normal"/>
        <w:rPr/>
      </w:pPr>
      <w:r>
        <w:rPr>
          <w:rStyle w:val="Wrterbuchkopfzeile"/>
        </w:rPr>
        <w:t>stÆ-f-ian</w:t>
      </w:r>
      <w:r>
        <w:rPr>
          <w:rStyle w:val="WrterbuchStandard"/>
        </w:rPr>
        <w:t>, ae., sw. V. (2): nhd. steif werden, starr werden, steif sein (V.); Vw.: s. õ</w:t>
        <w:noBreakHyphen/>
        <w:t>; Hw.: vgl. afries. stÆvia; E.: germ. *steifÐn, *steifÚn, sw. V., steif werden;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L.: Hall/Meritt 321b</w:t>
      </w:r>
    </w:p>
    <w:p>
      <w:pPr>
        <w:pStyle w:val="Normal"/>
        <w:rPr/>
      </w:pPr>
      <w:r>
        <w:rPr>
          <w:rStyle w:val="Wrterbuchkopfzeile"/>
        </w:rPr>
        <w:t>*stÆfila</w:t>
      </w:r>
      <w:r>
        <w:rPr>
          <w:rStyle w:val="WrterbuchStandard"/>
        </w:rPr>
        <w:t>, germ., Sb.: nhd. Stütze; ne. support (N.); RB.: mnd., mhd.; E.: vgl. idg. *stÁibh</w:t>
        <w:noBreakHyphen/>
        <w:t>, *stÁib</w:t>
        <w:noBreakHyphen/>
        <w:t>, *stÂbh</w:t>
        <w:noBreakHyphen/>
        <w:t>, *stÂb</w:t>
        <w:noBreakHyphen/>
        <w:t>, *stÁip</w:t>
        <w:noBreakHyphen/>
        <w:t>, *stÂp</w:t>
        <w:noBreakHyphen/>
        <w:t>, Sb., Adj., Stange, Stecken (M.), steif, Pokorny 1015; W.: mnd. stivele, Sb., Stütze; W.: mhd. stivel (1), stifel*, stibel, st. M., sw. M., Stütze, Holzstütze, Weinstockstange; L.: Falk/Torp 492</w:t>
      </w:r>
    </w:p>
    <w:p>
      <w:pPr>
        <w:pStyle w:val="Normal"/>
        <w:rPr/>
      </w:pPr>
      <w:r>
        <w:rPr>
          <w:rStyle w:val="Wrterbuchkopfzeile"/>
        </w:rPr>
        <w:t>stÆfkint</w:t>
      </w:r>
      <w:r>
        <w:rPr>
          <w:rStyle w:val="WrterbuchStandard"/>
        </w:rPr>
        <w:t>, styfkint, mnd., N.: Vw.: s. stÐfkint; L.: MndHwb 3, 446 (stêfkint/stÆfkint)</w:t>
      </w:r>
    </w:p>
    <w:p>
      <w:pPr>
        <w:pStyle w:val="Normal"/>
        <w:rPr/>
      </w:pPr>
      <w:r>
        <w:rPr>
          <w:rStyle w:val="Wrterbuchkopfzeile"/>
        </w:rPr>
        <w:t>stÆf-l-a</w:t>
      </w:r>
      <w:r>
        <w:rPr>
          <w:rStyle w:val="WrterbuchStandard"/>
          <w:b/>
        </w:rPr>
        <w:t xml:space="preserve"> (1)</w:t>
      </w:r>
      <w:r>
        <w:rPr>
          <w:rStyle w:val="WrterbuchStandard"/>
        </w:rPr>
        <w:t>, an., sw. F. (n): nhd. Damm; L.: Vr 547b</w:t>
      </w:r>
    </w:p>
    <w:p>
      <w:pPr>
        <w:pStyle w:val="Normal"/>
        <w:rPr/>
      </w:pPr>
      <w:r>
        <w:rPr>
          <w:rStyle w:val="Wrterbuchkopfzeile"/>
        </w:rPr>
        <w:t>stÆf-l-a</w:t>
      </w:r>
      <w:r>
        <w:rPr>
          <w:rStyle w:val="WrterbuchStandard"/>
          <w:b/>
        </w:rPr>
        <w:t xml:space="preserve"> (2)</w:t>
      </w:r>
      <w:r>
        <w:rPr>
          <w:rStyle w:val="WrterbuchStandard"/>
        </w:rPr>
        <w:t>, an., sw. V.: nhd. dämmen; Hw.: s. stÆf-l</w:t>
        <w:noBreakHyphen/>
        <w:t>a (1); L.: Vr 547b</w:t>
      </w:r>
    </w:p>
    <w:p>
      <w:pPr>
        <w:pStyle w:val="Normal"/>
        <w:rPr/>
      </w:pPr>
      <w:r>
        <w:rPr>
          <w:rStyle w:val="Wrterbuchkopfzeile"/>
        </w:rPr>
        <w:t>stÆflich***</w:t>
      </w:r>
      <w:r>
        <w:rPr>
          <w:rStyle w:val="WrterbuchStandard"/>
        </w:rPr>
        <w:t>, mhd., Adj.: nhd. steif, fest; E.: s. stÆf, lich; W.: nhd. (ält.) steiflich, Adj., etwas steif, DW 18, 1851</w:t>
      </w:r>
    </w:p>
    <w:p>
      <w:pPr>
        <w:pStyle w:val="Normal"/>
        <w:rPr/>
      </w:pPr>
      <w:r>
        <w:rPr>
          <w:rStyle w:val="Wrterbuchkopfzeile"/>
        </w:rPr>
        <w:t>stÆflÆche</w:t>
      </w:r>
      <w:r>
        <w:rPr>
          <w:rStyle w:val="WrterbuchStandard"/>
        </w:rPr>
        <w:t>, mhd., Adv.: nhd. fest; Q.: Pilgerf (1390?) (FB stÆflÆche); E.: s. stÆf, lÆche; W.: nhd. (ält.) steiflich, Adv., etwas steif, DW 18, 1851; L.: Lexer 211b (stÆflÆche)</w:t>
      </w:r>
    </w:p>
    <w:p>
      <w:pPr>
        <w:pStyle w:val="Normal"/>
        <w:rPr/>
      </w:pPr>
      <w:r>
        <w:rPr>
          <w:rStyle w:val="Wrterbuchkopfzeile"/>
        </w:rPr>
        <w:t>stiflÆk</w:t>
      </w:r>
      <w:r>
        <w:rPr>
          <w:rStyle w:val="WrterbuchStandard"/>
        </w:rPr>
        <w:t>, mnd., Adj.: Vw.: s. stÐvelÆk; L.: MndHwb 3, 481 (stiflÆk)</w:t>
      </w:r>
    </w:p>
    <w:p>
      <w:pPr>
        <w:pStyle w:val="Normal"/>
        <w:rPr/>
      </w:pPr>
      <w:r>
        <w:rPr>
          <w:rStyle w:val="Wrterbuchkopfzeile"/>
        </w:rPr>
        <w:t>stÆflÆken</w:t>
      </w:r>
      <w:r>
        <w:rPr>
          <w:rStyle w:val="WrterbuchStandard"/>
        </w:rPr>
        <w:t>, mnd., Adv.: nhd. fest, kräftig, tatkräftig, entschlossen; E.: s. stîf, lÆken (1); L.: MndHwb 3, 481 (stîflÆken), Lü 380b (stîfliken); Son.: örtlich beschränkt</w:t>
      </w:r>
    </w:p>
    <w:p>
      <w:pPr>
        <w:pStyle w:val="Normal"/>
        <w:rPr>
          <w:rStyle w:val="WrterbuchStandard"/>
        </w:rPr>
      </w:pPr>
      <w:r>
        <w:rPr>
          <w:rStyle w:val="Wrterbuchkopfzeile"/>
        </w:rPr>
        <w:t>stÆf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eigensinnig, starr, verbockt, unbußfertig; E.: s. stÆf, m</w:t>
      </w:r>
      <w:r>
        <w:rPr>
          <w:rStyle w:val="WrterbuchStandard"/>
          <w:rFonts w:cs="Microsoft Sans Serif" w:ascii="Microsoft Sans Serif" w:hAnsi="Microsoft Sans Serif"/>
        </w:rPr>
        <w:t>ȫ</w:t>
      </w:r>
      <w:r>
        <w:rPr>
          <w:rStyle w:val="WrterbuchStandard"/>
          <w:rFonts w:cs="Times German"/>
        </w:rPr>
        <w:t>dich (1); L.: MndHwb 3, 481 (stîfm</w:t>
      </w:r>
      <w:r>
        <w:rPr>
          <w:rStyle w:val="WrterbuchStandard"/>
          <w:rFonts w:cs="Microsoft Sans Serif" w:ascii="Microsoft Sans Serif" w:hAnsi="Microsoft Sans Serif"/>
        </w:rPr>
        <w:t>ȫ</w:t>
      </w:r>
      <w:r>
        <w:rPr>
          <w:rStyle w:val="WrterbuchStandard"/>
          <w:rFonts w:cs="Times German"/>
        </w:rPr>
        <w:t>dch); Son.: langes ö</w:t>
      </w:r>
    </w:p>
    <w:p>
      <w:pPr>
        <w:pStyle w:val="Normal"/>
        <w:rPr>
          <w:rStyle w:val="WrterbuchStandard"/>
        </w:rPr>
      </w:pPr>
      <w:r>
        <w:rPr>
          <w:rStyle w:val="Wrterbuchkopfzeile"/>
        </w:rPr>
        <w:t>stÆf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mnd., F.: nhd. Starrsinn, Eigensinn, Trotz, Verstocktheit, Unbußfertigkeit; E.: s. stÆdm</w:t>
      </w:r>
      <w:r>
        <w:rPr>
          <w:rStyle w:val="WrterbuchStandard"/>
          <w:rFonts w:cs="Microsoft Sans Serif" w:ascii="Microsoft Sans Serif" w:hAnsi="Microsoft Sans Serif"/>
        </w:rPr>
        <w:t>ȫ</w:t>
      </w:r>
      <w:r>
        <w:rPr>
          <w:rStyle w:val="WrterbuchStandard"/>
          <w:rFonts w:cs="Times German"/>
        </w:rPr>
        <w:t>dich, hÐt (1); L.: MndHwb 3, 481 (stîfm</w:t>
      </w:r>
      <w:r>
        <w:rPr>
          <w:rStyle w:val="WrterbuchStandard"/>
          <w:rFonts w:cs="Microsoft Sans Serif" w:ascii="Microsoft Sans Serif" w:hAnsi="Microsoft Sans Serif"/>
        </w:rPr>
        <w:t>ȫ</w:t>
      </w:r>
      <w:r>
        <w:rPr>
          <w:rStyle w:val="WrterbuchStandard"/>
          <w:rFonts w:cs="Times German"/>
        </w:rPr>
        <w:t>dichê[i]t); Son.: langes ö</w:t>
      </w:r>
    </w:p>
    <w:p>
      <w:pPr>
        <w:pStyle w:val="Normal"/>
        <w:rPr/>
      </w:pPr>
      <w:r>
        <w:rPr>
          <w:rStyle w:val="Wrterbuchkopfzeile"/>
        </w:rPr>
        <w:t>stifn-e</w:t>
      </w:r>
      <w:r>
        <w:rPr>
          <w:rStyle w:val="WrterbuchStandard"/>
        </w:rPr>
        <w:t>, afries., st. F. (æ): Vw.: s. stemm-e</w:t>
      </w:r>
    </w:p>
    <w:p>
      <w:pPr>
        <w:pStyle w:val="Normal"/>
        <w:rPr>
          <w:rStyle w:val="WrterbuchStandard"/>
        </w:rPr>
      </w:pPr>
      <w:r>
        <w:rPr>
          <w:rStyle w:val="Wrterbuchkopfzeile"/>
        </w:rPr>
        <w:t>stÆfælderen</w:t>
      </w:r>
      <w:r>
        <w:rPr>
          <w:rStyle w:val="WrterbuchStandard"/>
        </w:rPr>
        <w:t>, mnd., Pl.: Vw.: s. stÐf</w:t>
      </w:r>
      <w:r>
        <w:rPr>
          <w:rStyle w:val="WrterbuchStandard"/>
          <w:rFonts w:cs="Microsoft Sans Serif" w:ascii="Microsoft Sans Serif" w:hAnsi="Microsoft Sans Serif"/>
        </w:rPr>
        <w:t>ȫ</w:t>
      </w:r>
      <w:r>
        <w:rPr>
          <w:rStyle w:val="WrterbuchStandard"/>
          <w:rFonts w:cs="Times German"/>
        </w:rPr>
        <w:t>lderen; L.: MndHwb 3, 482 (stîfælderen); Son.: langes ö, örtlich beschränkt</w:t>
      </w:r>
    </w:p>
    <w:p>
      <w:pPr>
        <w:pStyle w:val="Normal"/>
        <w:rPr/>
      </w:pPr>
      <w:r>
        <w:rPr>
          <w:rStyle w:val="Wrterbuchkopfzeile"/>
        </w:rPr>
        <w:t>stÆfstÐke*</w:t>
      </w:r>
      <w:r>
        <w:rPr>
          <w:rStyle w:val="WrterbuchStandard"/>
        </w:rPr>
        <w:t>, stÆfstÐk, mnd., F.: nhd. Stichverletzung die Steifheit eines Gliedes zur Folge hat; E.: s. stÆf, stÐke; L.: MndHwb 3, 482 (stîfstÐk); Son.: örtlich beschränkt</w:t>
      </w:r>
    </w:p>
    <w:p>
      <w:pPr>
        <w:pStyle w:val="Normal"/>
        <w:rPr/>
      </w:pPr>
      <w:r>
        <w:rPr>
          <w:rStyle w:val="Wrterbuchkopfzeile"/>
        </w:rPr>
        <w:t>stÆfstÐken</w:t>
      </w:r>
      <w:r>
        <w:rPr>
          <w:rStyle w:val="WrterbuchStandard"/>
        </w:rPr>
        <w:t>, mnd., Adj.: nhd. ästig, knorrig?; E.: s. stÆfstÐke; L.: MndHwb 3, 482 (stîfstÐken), Lü 380b (stîfsteken); Son.: örtlich beschränkt</w:t>
      </w:r>
    </w:p>
    <w:p>
      <w:pPr>
        <w:pStyle w:val="Normal"/>
        <w:rPr/>
      </w:pPr>
      <w:r>
        <w:rPr>
          <w:rStyle w:val="Wrterbuchkopfzeile"/>
        </w:rPr>
        <w:t>stift</w:t>
      </w:r>
      <w:r>
        <w:rPr>
          <w:rStyle w:val="WrterbuchStandard"/>
          <w:b/>
        </w:rPr>
        <w:t xml:space="preserve">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 Vw.: s. nõtelen-, senkel-, visÐr-; E.: s. ahd. steft 7, stift, st. M. (a?, i?), Stift (M.), Achse, Stachel, Dorn; germ. *stifta</w:t>
        <w:noBreakHyphen/>
        <w:t>, *stiftaz, st. M. (a), Stift (M.), Nagel; s. idg. *stÁibh</w:t>
        <w:noBreakHyphen/>
        <w:t>, *stÁib</w:t>
        <w:noBreakHyphen/>
        <w:t>, *stÂbh</w:t>
        <w:noBreakHyphen/>
        <w:t>, *stÂb</w:t>
        <w:noBreakHyphen/>
        <w:t>, *stÁip</w:t>
        <w:noBreakHyphen/>
        <w:t>, *stÂp</w:t>
        <w:noBreakHyphen/>
        <w:t>, Sb., Adj., Stange, Stecken (M.), steif, Pokorny 1015; L.: MndHwb 3, 482 (stift), Lü 380b (stift)</w:t>
      </w:r>
    </w:p>
    <w:p>
      <w:pPr>
        <w:pStyle w:val="Normal"/>
        <w:rPr/>
      </w:pPr>
      <w:r>
        <w:rPr>
          <w:rStyle w:val="Wrterbuchkopfzeile"/>
        </w:rPr>
        <w:t>stift</w:t>
      </w:r>
      <w:r>
        <w:rPr>
          <w:rStyle w:val="WrterbuchStandard"/>
          <w:b/>
        </w:rPr>
        <w:t xml:space="preserve"> (2)</w:t>
      </w:r>
      <w:r>
        <w:rPr>
          <w:rStyle w:val="WrterbuchStandard"/>
        </w:rPr>
        <w:t>, steft, mhd., st. M.: nhd. Stachel, Dorn, Stift (M.), oberstes Ende, Spitze, Stängel, Stengel; Q.: Vät, BDan, Seuse (FB stift), Frl, Krone, KvWLd, KvWTroj, Martina, Myst, PassI/II, Tit (nach 1217); E.: ahd. steft 7, stift, st. M. (a?, i?), Stift (M.), Achse, Stachel, Dorn; germ. *stifta</w:t>
        <w:noBreakHyphen/>
        <w:t>, *stiftaz, st. M. (a), Stift (M.), Nagel; s. idg. *stÁibh</w:t>
        <w:noBreakHyphen/>
        <w:t>, *stÁib</w:t>
        <w:noBreakHyphen/>
        <w:t>, *stÂbh</w:t>
        <w:noBreakHyphen/>
        <w:t>, *stÂb</w:t>
        <w:noBreakHyphen/>
        <w:t>, *stÁip</w:t>
        <w:noBreakHyphen/>
        <w:t>, *stÂp</w:t>
        <w:noBreakHyphen/>
        <w:t>, Sb., Adj., Stange, Stecken (M.), steif, Pokorny 1015; W.: nhd. Stift, M., Stift (M.), DW 18, 2867; L.: Lexer 211b (stift), Hennig (stift)</w:t>
      </w:r>
    </w:p>
    <w:p>
      <w:pPr>
        <w:pStyle w:val="Normal"/>
        <w:rPr/>
      </w:pPr>
      <w:r>
        <w:rPr>
          <w:rStyle w:val="Wrterbuchkopfzeile"/>
        </w:rPr>
        <w:t>stift</w:t>
      </w:r>
      <w:r>
        <w:rPr>
          <w:rStyle w:val="WrterbuchStandard"/>
          <w:b/>
        </w:rPr>
        <w:t xml:space="preserve"> (2)</w:t>
      </w:r>
      <w:r>
        <w:rPr>
          <w:rStyle w:val="WrterbuchStandard"/>
        </w:rPr>
        <w:t>, mnd., N.: Vw.: s. sticht; L.: MndHwb 3, 482 (stift), MndHwb 3, 482 (stift), Lü 380b (stift)</w:t>
      </w:r>
    </w:p>
    <w:p>
      <w:pPr>
        <w:pStyle w:val="Normal"/>
        <w:rPr/>
      </w:pPr>
      <w:r>
        <w:rPr>
          <w:rStyle w:val="Wrterbuchkopfzeile"/>
        </w:rPr>
        <w:t>stif-t</w:t>
      </w:r>
      <w:r>
        <w:rPr>
          <w:rStyle w:val="WrterbuchStandard"/>
        </w:rPr>
        <w:t>, afries., st. N. (a): Vw.: s. stich</w:t>
        <w:noBreakHyphen/>
        <w:t>t</w:t>
      </w:r>
    </w:p>
    <w:p>
      <w:pPr>
        <w:pStyle w:val="Normal"/>
        <w:rPr/>
      </w:pPr>
      <w:r>
        <w:rPr>
          <w:rStyle w:val="Wrterbuchkopfzeile"/>
        </w:rPr>
        <w:t>stift</w:t>
      </w:r>
      <w:r>
        <w:rPr>
          <w:rStyle w:val="WrterbuchStandard"/>
        </w:rPr>
        <w:t>, ahd., st. M. (a?, i?): Vw.: s. steft</w:t>
      </w:r>
    </w:p>
    <w:p>
      <w:pPr>
        <w:pStyle w:val="Normal"/>
        <w:rPr/>
      </w:pPr>
      <w:r>
        <w:rPr>
          <w:rStyle w:val="Wrterbuchkopfzeile"/>
        </w:rPr>
        <w:t>stift</w:t>
      </w:r>
      <w:r>
        <w:rPr>
          <w:rStyle w:val="WrterbuchStandard"/>
          <w:b/>
        </w:rPr>
        <w:t xml:space="preserve">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Vw.: s. ert-, ge-, sünden-, sunnen-, un</w:t>
        <w:noBreakHyphen/>
        <w:t>, vrÆ-, vüresten-*; Q.: (st. F.) RAlex, RWh, RWchr, DSp, Brun, Vät, JMeissn, HvNst, Ot, TvKulm, Hiob (FB stift), Albert, Chr, Elis, KvWPart, Loheng, Martina, NvJer, PassI/II, PassIII, Renner, RvEGer, Serv (um 1190), Urk; E.: s. stiften (1); W.: nhd. Stift, N., Stift (N.), DW 18, 2869; R.: diu niuwe stift: nhd. das neue Testament; R.: diu alte stift: nhd. das alte Testament; R.: des gelouben stift: nhd. die Heilige Schrift; R.: der sünden stift: nhd. Herrschaft; L.: Lexer 211b (stift), Hennig (stift), WMU (stift 126 [1269] 177 Bel.)</w:t>
      </w:r>
    </w:p>
    <w:p>
      <w:pPr>
        <w:pStyle w:val="Normal"/>
        <w:rPr/>
      </w:pPr>
      <w:r>
        <w:rPr>
          <w:rStyle w:val="Wrterbuchkopfzeile"/>
        </w:rPr>
        <w:t>*stifta-</w:t>
      </w:r>
      <w:r>
        <w:rPr>
          <w:rStyle w:val="WrterbuchStandard"/>
        </w:rPr>
        <w:t>, *stiftaz, germ., st. M. (a): nhd. Stift (M.), Nagel; ne. shaft, nail (V.); RB.: afries., mnd., ahd.; E.: s. idg. *stÁibh</w:t>
        <w:noBreakHyphen/>
        <w:t>, *stÁib</w:t>
        <w:noBreakHyphen/>
        <w:t>, *stÂbh</w:t>
        <w:noBreakHyphen/>
        <w:t>, *stÂb</w:t>
        <w:noBreakHyphen/>
        <w:t>, *stÁip</w:t>
        <w:noBreakHyphen/>
        <w:t>, *stÂp</w:t>
        <w:noBreakHyphen/>
        <w:t>, Sb., Adj., Stange, Stecken (M.), steif, Pokorny 1015; W.: afries. stich-t 1, stif</w:t>
        <w:noBreakHyphen/>
        <w:t>t, st. N. (a), Stift (N.); W.: mnd. stift, Sb., Stift, kleiner Nagel; W.: ahd. steft 7, stift, st. M. (a?, i?), Stift (M.), Achse, Stock, Stachel, Dorn, Nadel; mhd. stift, stëft, st. M., Stachel, Dorn, Stift (M.); nhd. Stift, M., Stift (M.), DW 18, 2867; L.: Falk/Torp 492</w:t>
      </w:r>
    </w:p>
    <w:p>
      <w:pPr>
        <w:pStyle w:val="Normal"/>
        <w:rPr/>
      </w:pPr>
      <w:r>
        <w:rPr>
          <w:rStyle w:val="Wrterbuchkopfzeile"/>
        </w:rPr>
        <w:t>stif-t-a</w:t>
      </w:r>
      <w:r>
        <w:rPr>
          <w:rStyle w:val="WrterbuchStandard"/>
          <w:b/>
        </w:rPr>
        <w:t xml:space="preserve"> 11</w:t>
      </w:r>
      <w:r>
        <w:rPr>
          <w:rStyle w:val="WrterbuchStandard"/>
        </w:rPr>
        <w:t>, afries., sw. V. (1): nhd. stiften (V.) (1), begründen, erbauen, in Ordnung bringen; ne. found (V.), build; Hw.: s. stich-t</w:t>
        <w:noBreakHyphen/>
        <w:t>inge; vgl. ae. stihtan, anfrk. stiften, ahd. stiften*; Q.: R, F, H, E, W, Schw, AA 94; E.: germ. *stiftjan, sw. V., einrichten, bauen, stiften (V.) (1)?; vgl. idg. *stÁibh</w:t>
        <w:noBreakHyphen/>
        <w:t>, *stÁib</w:t>
        <w:noBreakHyphen/>
        <w:t>, *stÂbh</w:t>
        <w:noBreakHyphen/>
        <w:t>, *stÂb</w:t>
        <w:noBreakHyphen/>
        <w:t>, *stÁip</w:t>
        <w:noBreakHyphen/>
        <w:t>, *stÂp</w:t>
        <w:noBreakHyphen/>
        <w:t>, Sb., Adj., Stange, Stecken (M.), steif, Pokorny 1015?; W.: nfries. stichtjen, V., stiften (V.) (1), begründen; L.: Hh 104b, Rh 1049b, AA 94</w:t>
      </w:r>
    </w:p>
    <w:p>
      <w:pPr>
        <w:pStyle w:val="Normal"/>
        <w:rPr/>
      </w:pPr>
      <w:r>
        <w:rPr>
          <w:rStyle w:val="Wrterbuchkopfzeile"/>
        </w:rPr>
        <w:t>stiftÏre*</w:t>
      </w:r>
      <w:r>
        <w:rPr>
          <w:rStyle w:val="WrterbuchStandard"/>
        </w:rPr>
        <w:t>, stifter, mnd., M.: Vw.: s. stichtÏre; L.: MndHwb 3, 482 (stifter), Llü 380b (stifter)</w:t>
      </w:r>
    </w:p>
    <w:p>
      <w:pPr>
        <w:pStyle w:val="Normal"/>
        <w:rPr/>
      </w:pPr>
      <w:r>
        <w:rPr>
          <w:rStyle w:val="Wrterbuchkopfzeile"/>
        </w:rPr>
        <w:t>stiftÏre*</w:t>
      </w:r>
      <w:r>
        <w:rPr>
          <w:rStyle w:val="WrterbuchStandard"/>
        </w:rPr>
        <w:t>, stifter, mhd., st. M.: nhd. Stifter, Gründer, Urheber, Urheber einer geistlichen Stiftung, Veranlasser, Verleihender von Verfügungsrechten, Bestifter, Gutsbelehner, Einsetzer, Absetzer; Q.: RWchr (um 1254), Enik, Ot (FB stifter), Köditz, Martina, NvJer, Urk; E.: s. stiften (1); W.: nhd. Stifter, M., Stifter, 18, 2890; L.: Lexer 211b (stifter), Hennig (stifter), WMU (stifter 2496 [1296] 11 Bel.)</w:t>
      </w:r>
    </w:p>
    <w:p>
      <w:pPr>
        <w:pStyle w:val="Normal"/>
        <w:rPr/>
      </w:pPr>
      <w:r>
        <w:rPr>
          <w:rStyle w:val="Wrterbuchkopfzeile"/>
        </w:rPr>
        <w:t>stiftÏrinne*</w:t>
      </w:r>
      <w:r>
        <w:rPr>
          <w:rStyle w:val="WrterbuchStandard"/>
        </w:rPr>
        <w:t>, stifterinne, mhd., st. F.: nhd. Stifterin; Q.: ErzIII (1233-1267) (FB stifterinne); E.: s. stiften (1); W.: nhd. Stifterin, F., Stifterin, DW 18, 2893</w:t>
      </w:r>
    </w:p>
    <w:p>
      <w:pPr>
        <w:pStyle w:val="Normal"/>
        <w:rPr/>
      </w:pPr>
      <w:r>
        <w:rPr>
          <w:rStyle w:val="Wrterbuchkopfzeile"/>
        </w:rPr>
        <w:t>stifte</w:t>
      </w:r>
      <w:r>
        <w:rPr>
          <w:rStyle w:val="WrterbuchStandard"/>
        </w:rPr>
        <w:t>,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E.: s. stift; W.: s. nhd. Stift, N., Stift (N.), DW 18, 2869; L.: Lexer 211b (stifte)</w:t>
      </w:r>
    </w:p>
    <w:p>
      <w:pPr>
        <w:pStyle w:val="Normal"/>
        <w:rPr/>
      </w:pPr>
      <w:r>
        <w:rPr>
          <w:rStyle w:val="Wrterbuchkopfzeile"/>
        </w:rPr>
        <w:t>stiftegördel</w:t>
      </w:r>
      <w:r>
        <w:rPr>
          <w:rStyle w:val="WrterbuchStandard"/>
        </w:rPr>
        <w:t xml:space="preserve">, mnd., M.: nhd. mit Dorn verschlossener Gürtel, Gürtel mit Schnallverschluss?; Hw.: s. stifterÐme; E.: s. stift (1), gördel (1); L.: MndHwb 3, 482 (stiftegördel); Son.: örtlich beschränkt </w:t>
      </w:r>
    </w:p>
    <w:p>
      <w:pPr>
        <w:pStyle w:val="Normal"/>
        <w:rPr/>
      </w:pPr>
      <w:r>
        <w:rPr>
          <w:rStyle w:val="Wrterbuchkopfzeile"/>
        </w:rPr>
        <w:t>stiften</w:t>
      </w:r>
      <w:r>
        <w:rPr>
          <w:rStyle w:val="WrterbuchStandard"/>
        </w:rPr>
        <w:t>, mnd., sw. V.: Vw.: s. stichten; L.: MndHwb 3, 482 (stiften), Lü 380a (stiften)</w:t>
      </w:r>
    </w:p>
    <w:p>
      <w:pPr>
        <w:pStyle w:val="Normal"/>
        <w:rPr/>
      </w:pPr>
      <w:r>
        <w:rPr>
          <w:rStyle w:val="Wrterbuchkopfzeile"/>
        </w:rPr>
        <w:t>stiften</w:t>
      </w:r>
      <w:r>
        <w:rPr>
          <w:rStyle w:val="WrterbuchStandard"/>
          <w:b/>
        </w:rPr>
        <w:t xml:space="preserve">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ÜG.: lat. aedificare PsM, fingere PsM; Vw.: s. abe-, be-, ent-, ge-, ðz-, wider-; Q.: Anno (1077-1081), LAlex, Mar, PsM, Ren, RWchr1, LvReg, Enik, HTrist, SHort, Kreuzf, HvBurg, HvNst, Apk, Ot, BibVor, HistAE, KvHelmsd, EvB, MinnerII, Tauler, Seuse, SAlex (FB stiften), Alph, BdN, Berth, Bit, Chr, Dietr, En, Karlmeinet, Kudr, KvWEngelh, KvWTroj, Loheng, Neidh, Nib, Parz, RvEGer, Spec, StRMünch, WolfdD, Urk; E.: ahd. stiften* 11, stihten*, sw. V. (1a), gründen, stiften (V.) (1), begründen; germ. *stiftjan, sw. V., einrichten, bauen, stiften (V.) (1)?; vgl. idg. *stÁibh</w:t>
        <w:noBreakHyphen/>
        <w:t>, *stÁib</w:t>
        <w:noBreakHyphen/>
        <w:t>, *stÂbh</w:t>
        <w:noBreakHyphen/>
        <w:t>, *stÂb</w:t>
        <w:noBreakHyphen/>
        <w:t>, *stÁip</w:t>
        <w:noBreakHyphen/>
        <w:t>, *stÂp</w:t>
        <w:noBreakHyphen/>
        <w:t>, Sb., Adj., Stange, Stecken (M.), steif, Pokorny 1015?; W.: nhd. stiften, sw. V., stiften (V.) (1), gründen, errichten, DW 18, 2876; R.: sich stiften ðf: nhd. sich einstellen auf; R.: tæt sÆn stiften: nhd. sich tot stellen; R.: sich tæten stiften: nhd. sich tot stellen; L.: Lexer 211b (stiften), Hennig (stiften), WMU (stiften 26 [1252] 63 Bel.)</w:t>
      </w:r>
    </w:p>
    <w:p>
      <w:pPr>
        <w:pStyle w:val="Normal"/>
        <w:rPr/>
      </w:pPr>
      <w:r>
        <w:rPr>
          <w:rStyle w:val="Wrterbuchkopfzeile"/>
        </w:rPr>
        <w:t>stiften</w:t>
      </w:r>
      <w:r>
        <w:rPr>
          <w:rStyle w:val="WrterbuchStandard"/>
          <w:b/>
        </w:rPr>
        <w:t xml:space="preserve"> (2)</w:t>
      </w:r>
      <w:r>
        <w:rPr>
          <w:rStyle w:val="WrterbuchStandard"/>
        </w:rPr>
        <w:t>, mhd., st. N.: nhd. Stiften; Q.: GTroj (1270-1300) (FB stiften); E.: s. stiften (1); W.: s. nhd. Stiften, N., Stiften</w:t>
      </w:r>
    </w:p>
    <w:p>
      <w:pPr>
        <w:pStyle w:val="Normal"/>
        <w:rPr/>
      </w:pPr>
      <w:r>
        <w:rPr>
          <w:rStyle w:val="Wrterbuchkopfzeile"/>
        </w:rPr>
        <w:t>stiften*</w:t>
      </w:r>
      <w:r>
        <w:rPr>
          <w:rStyle w:val="WrterbuchStandard"/>
          <w:b/>
        </w:rPr>
        <w:t xml:space="preserve"> 11</w:t>
      </w:r>
      <w:r>
        <w:rPr>
          <w:rStyle w:val="WrterbuchStandard"/>
        </w:rPr>
        <w:t>, stihten*, ahd., sw. V. (1a): nhd. gründen, stiften (V.) (1), begründen, errichten, befördern, hervorbringen; ne. found (V.); ÜG.: lat. aedificare N, componere? Gl, concinnare Gl, condere N, (exoriri) Gl, fundare N, irrogare Gl, moliri Gl, nutrire Gl, tendere Gl; Vw.: s. bi</w:t>
        <w:noBreakHyphen/>
        <w:t>, gi</w:t>
        <w:noBreakHyphen/>
        <w:t>; Hw.: vgl. anfrk. stiften*; Q.: Gl (9. Jh.), N; E.: germ. *stiftjan, sw. V., einrichten, bauen, stiften (V.) (1)?; vgl. idg. *stÁibh</w:t>
        <w:noBreakHyphen/>
        <w:t>, *stÁib</w:t>
        <w:noBreakHyphen/>
        <w:t>, *stÂbh</w:t>
        <w:noBreakHyphen/>
        <w:t>, *stÂb</w:t>
        <w:noBreakHyphen/>
        <w:t>, *stÁip</w:t>
        <w:noBreakHyphen/>
        <w:t>, *stÂp</w:t>
        <w:noBreakHyphen/>
        <w:t>, Sb., Adj., Stange, Stecken, steif, Pokorny 1015?; W.: mhd. stiften, sw. V., gründen, bauen, bestiften; nhd. stiften, sw. V., stiften (V.) (1), gründen, errichten, den Anstoß für die Entwicklung eines Geschehens geben, DW 18, 2876</w:t>
      </w:r>
    </w:p>
    <w:p>
      <w:pPr>
        <w:pStyle w:val="Normal"/>
        <w:rPr/>
      </w:pPr>
      <w:r>
        <w:rPr>
          <w:rStyle w:val="Wrterbuchkopfzeile"/>
        </w:rPr>
        <w:t>stif-t-en*</w:t>
      </w:r>
      <w:r>
        <w:rPr>
          <w:rStyle w:val="WrterbuchStandard"/>
          <w:b/>
        </w:rPr>
        <w:t xml:space="preserve"> 2</w:t>
      </w:r>
      <w:r>
        <w:rPr>
          <w:rStyle w:val="WrterbuchStandard"/>
        </w:rPr>
        <w:t>, stih-t-en*, stif-t-on*, anfrk., sw. V. (1): nhd. »stiften« (V.) (1), gründen, bauen; ne. build (V.); ÜG.: lat. aedificare MNPs, MNPsA; Hw.: vgl. ahd. stiften*; Q.: MNPs (9. Jh.), MNPsA; E.: germ. *stiftjan, sw. V., einrichten, bauen, stiften (V.) (1)?; vgl. idg. *stÁibh</w:t>
        <w:noBreakHyphen/>
        <w:t>, *stÁib</w:t>
        <w:noBreakHyphen/>
        <w:t>, *stÂbh</w:t>
        <w:noBreakHyphen/>
        <w:t>, *stÂb</w:t>
        <w:noBreakHyphen/>
        <w:t>, *stÁip</w:t>
        <w:noBreakHyphen/>
        <w:t>, *stÂp</w:t>
        <w:noBreakHyphen/>
        <w:t>, Sb., Adj., Stange, Stecken (M.), steif, Pokorny 1015?; W.: mnl. stichten, sw. V., stiften (V.) (1), gründen; B.: MNPs (Part. Prät. Nom. Pl. F.) gestiftoda sulun uuerthun aedificabuntur 68, 36 Berlin, MNPsA Inf. stihtan aedificabis 27, 5 Leiden = Schottius = MNPsA Nr. 652 (van Helten) = S. 83, 12 (van Helten) = MNPsA Nr. 216 (Quak); Son.: Quak setzt stifton an</w:t>
      </w:r>
    </w:p>
    <w:p>
      <w:pPr>
        <w:pStyle w:val="Normal"/>
        <w:rPr/>
      </w:pPr>
      <w:r>
        <w:rPr>
          <w:rStyle w:val="Wrterbuchkopfzeile"/>
        </w:rPr>
        <w:t>stifter</w:t>
      </w:r>
      <w:r>
        <w:rPr>
          <w:rStyle w:val="WrterbuchStandard"/>
        </w:rPr>
        <w:t>, mhd., st. M.: Vw.: s. stiftÏre</w:t>
      </w:r>
    </w:p>
    <w:p>
      <w:pPr>
        <w:pStyle w:val="Normal"/>
        <w:rPr/>
      </w:pPr>
      <w:r>
        <w:rPr>
          <w:rStyle w:val="Wrterbuchkopfzeile"/>
        </w:rPr>
        <w:t>stifterinne</w:t>
      </w:r>
      <w:r>
        <w:rPr>
          <w:rStyle w:val="WrterbuchStandard"/>
        </w:rPr>
        <w:t>, mhd., st. F.: Vw.: s. stiftÏrinne</w:t>
      </w:r>
    </w:p>
    <w:p>
      <w:pPr>
        <w:pStyle w:val="Normal"/>
        <w:rPr/>
      </w:pPr>
      <w:r>
        <w:rPr>
          <w:rStyle w:val="Wrterbuchkopfzeile"/>
        </w:rPr>
        <w:t>stiftet***</w:t>
      </w:r>
      <w:r>
        <w:rPr>
          <w:rStyle w:val="WrterbuchStandard"/>
        </w:rPr>
        <w:t>, mhd., Part. Prät.: Vw.: s. ge-; E.: s. stiften (1)</w:t>
      </w:r>
    </w:p>
    <w:p>
      <w:pPr>
        <w:pStyle w:val="Normal"/>
        <w:rPr/>
      </w:pPr>
      <w:r>
        <w:rPr>
          <w:rStyle w:val="Wrterbuchkopfzeile"/>
        </w:rPr>
        <w:t>*stifti?</w:t>
      </w:r>
      <w:r>
        <w:rPr>
          <w:rStyle w:val="WrterbuchStandard"/>
        </w:rPr>
        <w:t>, ahd., (st. N.) (ja): Vw.: s. gi</w:t>
        <w:noBreakHyphen/>
      </w:r>
    </w:p>
    <w:p>
      <w:pPr>
        <w:pStyle w:val="Normal"/>
        <w:rPr/>
      </w:pPr>
      <w:r>
        <w:rPr>
          <w:rStyle w:val="Wrterbuchkopfzeile"/>
        </w:rPr>
        <w:t>*stiftida?</w:t>
      </w:r>
      <w:r>
        <w:rPr>
          <w:rStyle w:val="WrterbuchStandard"/>
        </w:rPr>
        <w:t>, ahd., st. F. (æ): Vw.: s. weralt</w:t>
        <w:noBreakHyphen/>
      </w:r>
    </w:p>
    <w:p>
      <w:pPr>
        <w:pStyle w:val="Normal"/>
        <w:rPr/>
      </w:pPr>
      <w:r>
        <w:rPr>
          <w:rStyle w:val="Wrterbuchkopfzeile"/>
        </w:rPr>
        <w:t>*stiftjan</w:t>
      </w:r>
      <w:r>
        <w:rPr>
          <w:rStyle w:val="WrterbuchStandard"/>
        </w:rPr>
        <w:t>, germ., sw. V.: nhd. einrichten, bauen, stiften (V.) (1)?; ne. install, build; RB.: ae., afries., anfrk., mnd., ahd.; E.: vgl. idg. *stÁibh</w:t>
        <w:noBreakHyphen/>
        <w:t>, *stÁib</w:t>
        <w:noBreakHyphen/>
        <w:t>, *stÂbh</w:t>
        <w:noBreakHyphen/>
        <w:t>, *stÂb</w:t>
        <w:noBreakHyphen/>
        <w:t>, *stÁip</w:t>
        <w:noBreakHyphen/>
        <w:t>, *stÂp</w:t>
        <w:noBreakHyphen/>
        <w:t>, Sb., Adj., Stange, Stecken (M.), steif, Pokorny 1015?; W.: ae. stih-t</w:t>
        <w:noBreakHyphen/>
        <w:t>an, stih-t</w:t>
        <w:noBreakHyphen/>
        <w:t>ian, sw. V. (1), regieren, ordnen, stiften (V.) (1), einrichten, anreizen; W.: afries. stif-t-a 11, sw. V. (1), stiften (V.) (1), begründen, erbauen; nfries. stichtjen, V., stiften (V.) (1), begründen; W.: anfrk. stif-t-en* 2, stih-t-en*, stif-t-on*, sw. V. (1), »stiften« (V.) (1), gründen, bauen; mnl. stichten, sw. V., stiften (V.) (1), gründen; W.: mnd. stichten, sw. V., stiften (V.) (1), gründen; W.: ahd. stiften* 11, stihten*, sw. V. (1a), gründen, stiften (V.) (1), begründen; mhd. stiften, sw. V., stiften (V.) (1), gründen, bauen; nhd. stiften, sw. V., stiften (V.) (1), gründen, errichten, den Anstoß für die Entwicklung eines Geschehens geben, DW 18, 2876; L.: Falk/Torp 493</w:t>
      </w:r>
    </w:p>
    <w:p>
      <w:pPr>
        <w:pStyle w:val="Normal"/>
        <w:rPr/>
      </w:pPr>
      <w:r>
        <w:rPr>
          <w:rStyle w:val="Wrterbuchkopfzeile"/>
        </w:rPr>
        <w:t>stiftlÆn</w:t>
      </w:r>
      <w:r>
        <w:rPr>
          <w:rStyle w:val="WrterbuchStandard"/>
        </w:rPr>
        <w:t>, mhd., st. N.: nhd. Stiftlein; Q.: Seuse (1330-1360) (steftli) (FB stiftlÆn); E.: s. stift (2); W.: nhd. Stiftlein, N., Stiftlein, DW 18, 2897</w:t>
      </w:r>
    </w:p>
    <w:p>
      <w:pPr>
        <w:pStyle w:val="Normal"/>
        <w:rPr/>
      </w:pPr>
      <w:r>
        <w:rPr>
          <w:rStyle w:val="Wrterbuchkopfzeile"/>
        </w:rPr>
        <w:t>*stiftæn</w:t>
      </w:r>
      <w:r>
        <w:rPr>
          <w:rStyle w:val="WrterbuchStandard"/>
        </w:rPr>
        <w:t>, germ.?, sw. V.: nhd. einrichten, bauen, stiften; ne. install, build; Hw.: s. *stiftjan; E.: vgl. idg. *stÁibh</w:t>
        <w:noBreakHyphen/>
        <w:t>, *stÁib</w:t>
        <w:noBreakHyphen/>
        <w:t>, *stÂbh</w:t>
        <w:noBreakHyphen/>
        <w:t>, *stÂb</w:t>
        <w:noBreakHyphen/>
        <w:t>, *stÁip</w:t>
        <w:noBreakHyphen/>
        <w:t>, *stÂp</w:t>
        <w:noBreakHyphen/>
        <w:t>, Sb., Adj., Stange, Stecken (M.), steif, Pokorny 1015?; L.: Falk/Torp 493</w:t>
      </w:r>
    </w:p>
    <w:p>
      <w:pPr>
        <w:pStyle w:val="Normal"/>
        <w:rPr/>
      </w:pPr>
      <w:r>
        <w:rPr>
          <w:rStyle w:val="Wrterbuchkopfzeile"/>
        </w:rPr>
        <w:t>stiftreht</w:t>
      </w:r>
      <w:r>
        <w:rPr>
          <w:rStyle w:val="WrterbuchStandard"/>
          <w:b/>
        </w:rPr>
        <w:t xml:space="preserve"> 1</w:t>
      </w:r>
      <w:r>
        <w:rPr>
          <w:rStyle w:val="WrterbuchStandard"/>
        </w:rPr>
        <w:t>, mhd., st. N.: nhd. Stiftrecht, Recht ein Gut zu besetzen (mit einem Pächter); Q.: Urk (1290); E.: s. stift, reht; W.: nhd. (ält.) Stiftrecht, Stiftsrecht, N., Stiftrecht, DW 18, 2899; L.: WMU (stiftreht N446 [1290] 1 Bel.)</w:t>
      </w:r>
    </w:p>
    <w:p>
      <w:pPr>
        <w:pStyle w:val="Normal"/>
        <w:rPr>
          <w:rStyle w:val="WrterbuchStandard"/>
        </w:rPr>
      </w:pPr>
      <w:r>
        <w:rPr>
          <w:rStyle w:val="Wrterbuchkopfzeile"/>
        </w:rPr>
        <w:t>stiftrÐme</w:t>
      </w:r>
      <w:r>
        <w:rPr>
          <w:rStyle w:val="WrterbuchStandard"/>
        </w:rPr>
        <w:t>, mnd., M.: nhd. mit Dorn verschlossener Gürtel, Gürtel mit Schnallverschluss?; Hw.: s. stifteg</w:t>
      </w:r>
      <w:r>
        <w:rPr>
          <w:rStyle w:val="WrterbuchStandard"/>
          <w:rFonts w:cs="Microsoft Sans Serif" w:ascii="Microsoft Sans Serif" w:hAnsi="Microsoft Sans Serif"/>
        </w:rPr>
        <w:t>ȫ</w:t>
      </w:r>
      <w:r>
        <w:rPr>
          <w:rStyle w:val="WrterbuchStandard"/>
          <w:rFonts w:cs="Times German"/>
        </w:rPr>
        <w:t>rdel; E.: s. stift (1), rÐme (1); L.: MndHwb 3, 482 (stiftrême); Son.: langes ö, örtlich beschränkt</w:t>
      </w:r>
    </w:p>
    <w:p>
      <w:pPr>
        <w:pStyle w:val="Normal"/>
        <w:rPr/>
      </w:pPr>
      <w:r>
        <w:rPr>
          <w:rStyle w:val="Wrterbuchkopfzeile"/>
        </w:rPr>
        <w:t>stifttagedinc*</w:t>
      </w:r>
      <w:r>
        <w:rPr>
          <w:rStyle w:val="WrterbuchStandard"/>
          <w:b/>
        </w:rPr>
        <w:t xml:space="preserve"> 1</w:t>
      </w:r>
      <w:r>
        <w:rPr>
          <w:rStyle w:val="WrterbuchStandard"/>
        </w:rPr>
        <w:t>, stiftteidinc, mhd., st. N.: nhd. Gericht eines Stifts, Gericht eines Domstifts; Q.: Urk (1299); E.: s. stift, teidinc; W.: nhd. DW-; L.: WMU (stiftteidinc 3448 [1299] 1 Bel.)</w:t>
      </w:r>
    </w:p>
    <w:p>
      <w:pPr>
        <w:pStyle w:val="Normal"/>
        <w:rPr/>
      </w:pPr>
      <w:r>
        <w:rPr>
          <w:rStyle w:val="Wrterbuchkopfzeile"/>
        </w:rPr>
        <w:t>stiftteidinc</w:t>
      </w:r>
      <w:r>
        <w:rPr>
          <w:rStyle w:val="WrterbuchStandard"/>
        </w:rPr>
        <w:t>, mhd., st. N.: Vw.: s. stifttagedinc</w:t>
      </w:r>
    </w:p>
    <w:p>
      <w:pPr>
        <w:pStyle w:val="Normal"/>
        <w:rPr/>
      </w:pPr>
      <w:r>
        <w:rPr>
          <w:rStyle w:val="Wrterbuchkopfzeile"/>
        </w:rPr>
        <w:t>stiftunga*</w:t>
      </w:r>
      <w:r>
        <w:rPr>
          <w:rStyle w:val="WrterbuchStandard"/>
          <w:b/>
        </w:rPr>
        <w:t xml:space="preserve"> 1</w:t>
      </w:r>
      <w:r>
        <w:rPr>
          <w:rStyle w:val="WrterbuchStandard"/>
        </w:rPr>
        <w:t>, ahd., st. F. (æ): nhd. Kunstgriff, hinterlistiger Anschlag, Machenschaft?; ne. trick (N.); ÜG.: lat. machina Gl; Q.: Gl (10. Jh.); E.: s. stiften; W.: mhd. stiftunge, st. F., Stiftung, Gründung; nhd. Stiftung, F., Stiftung, Erbauung, Gründung, DW 18, 2900</w:t>
      </w:r>
    </w:p>
    <w:p>
      <w:pPr>
        <w:pStyle w:val="Normal"/>
        <w:rPr/>
      </w:pPr>
      <w:r>
        <w:rPr>
          <w:rStyle w:val="Wrterbuchkopfzeile"/>
        </w:rPr>
        <w:t>stiftunge</w:t>
      </w:r>
      <w:r>
        <w:rPr>
          <w:rStyle w:val="WrterbuchStandard"/>
          <w:b/>
        </w:rPr>
        <w:t xml:space="preserve"> 1 und häufiger?</w:t>
      </w:r>
      <w:r>
        <w:rPr>
          <w:rStyle w:val="WrterbuchStandard"/>
        </w:rPr>
        <w:t>, mhd., st. F.: nhd. Stiftung, geistliche Stiftung, Besetzung, Belehnung, Verpflichtung, Auflage, Gründung, Bestiftung; Vw.: s. be-; Q.: Urk (1290); E.: ahd. stiftunga* 1, st. F. (æ), Kunstgriff; s. mhd. stiften (1); W.: nhd. Stiftung, F., Stiftung, Erbauung, Gründung, DW 18, 2900; L.: Lexer 211b (stiftunge), WMU (stiftunge 1172 [1290] 1 Bel.)</w:t>
      </w:r>
    </w:p>
    <w:p>
      <w:pPr>
        <w:pStyle w:val="Normal"/>
        <w:rPr/>
      </w:pPr>
      <w:r>
        <w:rPr>
          <w:rStyle w:val="Wrterbuchkopfzeile"/>
        </w:rPr>
        <w:t>stiftzÆt</w:t>
      </w:r>
      <w:r>
        <w:rPr>
          <w:rStyle w:val="WrterbuchStandard"/>
          <w:b/>
        </w:rPr>
        <w:t xml:space="preserve"> 2</w:t>
      </w:r>
      <w:r>
        <w:rPr>
          <w:rStyle w:val="WrterbuchStandard"/>
        </w:rPr>
        <w:t>, mhd., st. F., st. N.: nhd. Termin der Erneuerung von Pachtverträgen; Q.: Urk (1289); E.: s. stift, zÆt; W.: nhd.? (ält.) Stiftzeit, F., Termin der Erneuerung von Pachtverträgen, DW 18, 2905; L.: WMU (stiftzÆt 1100 [1289] 2 Bel.)</w:t>
      </w:r>
    </w:p>
    <w:p>
      <w:pPr>
        <w:pStyle w:val="Normal"/>
        <w:rPr/>
      </w:pPr>
      <w:r>
        <w:rPr>
          <w:rStyle w:val="Wrterbuchkopfzeile"/>
        </w:rPr>
        <w:t>stifulen*</w:t>
      </w:r>
      <w:r>
        <w:rPr>
          <w:rStyle w:val="WrterbuchStandard"/>
          <w:b/>
        </w:rPr>
        <w:t xml:space="preserve"> 1</w:t>
      </w:r>
      <w:r>
        <w:rPr>
          <w:rStyle w:val="WrterbuchStandard"/>
        </w:rPr>
        <w:t>, stivulen*, ahd.?, sw. V. (1a): nhd. festhalten, stützen; ne. hold (V.), support (V.); ÜG.: lat. fulcire Gl; Vw.: s. ir</w:t>
        <w:noBreakHyphen/>
        <w:t>, ðf</w:t>
        <w:noBreakHyphen/>
        <w:t>; Q.: Gl (14. Jh.); W.: mhd. stivelen, sw. V., stützen</w:t>
      </w:r>
    </w:p>
    <w:p>
      <w:pPr>
        <w:pStyle w:val="Normal"/>
        <w:rPr/>
      </w:pPr>
      <w:r>
        <w:rPr>
          <w:rStyle w:val="Wrterbuchkopfzeile"/>
        </w:rPr>
        <w:t>stÆfðt</w:t>
      </w:r>
      <w:r>
        <w:rPr>
          <w:rStyle w:val="WrterbuchStandard"/>
        </w:rPr>
        <w:t>, mnd., M.: nhd. »Steifaus«, Polster; E.: s. stÆfen?, ðt (2)?; L.: MndHwb 3, 482 (stîfût); Son.: örtlich beschränkt, ein unter dem Rock getragener Hüftwulst</w:t>
      </w:r>
    </w:p>
    <w:p>
      <w:pPr>
        <w:pStyle w:val="Normal"/>
        <w:rPr/>
      </w:pPr>
      <w:r>
        <w:rPr>
          <w:rStyle w:val="Wrterbuchkopfzeile"/>
        </w:rPr>
        <w:t>stÆfvõder</w:t>
      </w:r>
      <w:r>
        <w:rPr>
          <w:rStyle w:val="WrterbuchStandard"/>
        </w:rPr>
        <w:t>, mnd., M.: Vw.: s. stÐfvõder; L.: MndHwb 3, 446 (stêfvõder/stÆfvõder)</w:t>
      </w:r>
    </w:p>
    <w:p>
      <w:pPr>
        <w:pStyle w:val="Normal"/>
        <w:rPr/>
      </w:pPr>
      <w:r>
        <w:rPr>
          <w:rStyle w:val="Wrterbuchkopfzeile"/>
        </w:rPr>
        <w:t>sti-g</w:t>
      </w:r>
      <w:r>
        <w:rPr>
          <w:rStyle w:val="WrterbuchStandard"/>
        </w:rPr>
        <w:t>, ae., N.: nhd. Stall, Hürde, Halle; E.: germ. *stijæ</w:t>
        <w:noBreakHyphen/>
        <w:t>, *stijæn, sw. F. (n), Gedränge, Pferch, Stall; vgl. idg. *stõi</w:t>
        <w:noBreakHyphen/>
        <w:t>, *stÂ</w:t>
        <w:noBreakHyphen/>
        <w:t>, *stØõ</w:t>
        <w:noBreakHyphen/>
        <w:t>, V., verdichten, drängen, stopfen, gerinnen, stocken, Pokorny 1010; L.: Hh 322</w:t>
      </w:r>
    </w:p>
    <w:p>
      <w:pPr>
        <w:pStyle w:val="Normal"/>
        <w:rPr/>
      </w:pPr>
      <w:r>
        <w:rPr>
          <w:rStyle w:val="Wrterbuchkopfzeile"/>
        </w:rPr>
        <w:t>stig</w:t>
      </w:r>
      <w:r>
        <w:rPr>
          <w:rStyle w:val="WrterbuchStandard"/>
        </w:rPr>
        <w:t>, an., st. N. (a): nhd. Treppenstufe, Weg, Stand, Würde; Hw.: s. -stig-a, stÆg-a, stig-i (1), stig-i, 2), stÆg-r; L.: Vr 547b</w:t>
      </w:r>
    </w:p>
    <w:p>
      <w:pPr>
        <w:pStyle w:val="Normal"/>
        <w:rPr/>
      </w:pPr>
      <w:r>
        <w:rPr>
          <w:rStyle w:val="Wrterbuchkopfzeile"/>
        </w:rPr>
        <w:t>stÆg</w:t>
      </w:r>
      <w:r>
        <w:rPr>
          <w:rStyle w:val="WrterbuchStandard"/>
        </w:rPr>
        <w:t>, ae., st. M. (a), st. F. (æ): nhd. Steig, Steg, Pfad, Weg, Straße, Linie; ÜG.: lat. callis Gl; semita Gl, trames Gl; Vw.: s. myl-en</w:t>
        <w:noBreakHyphen/>
        <w:t>, up</w:t>
        <w:noBreakHyphen/>
        <w:t>; Hw.: s. stÆg-an; E.: germ. *steiga</w:t>
        <w:noBreakHyphen/>
        <w:t>, *steigaz, st. M. (a), Weg, Pfad, Steig; germ. *steigæ, st. F., (æ), Steig, Weg, Pfad; s. idg. *steigh</w:t>
        <w:noBreakHyphen/>
        <w:t>, V., schreiten, steigen, Pokorny 1017; L.: Hh 322</w:t>
      </w:r>
    </w:p>
    <w:p>
      <w:pPr>
        <w:pStyle w:val="Normal"/>
        <w:rPr/>
      </w:pPr>
      <w:r>
        <w:rPr>
          <w:rStyle w:val="Wrterbuchkopfzeile"/>
        </w:rPr>
        <w:t>stÆg</w:t>
      </w:r>
      <w:r>
        <w:rPr>
          <w:rStyle w:val="WrterbuchStandard"/>
          <w:b/>
        </w:rPr>
        <w:t xml:space="preserve"> 2</w:t>
      </w:r>
      <w:r>
        <w:rPr>
          <w:rStyle w:val="WrterbuchStandard"/>
        </w:rPr>
        <w:t>, ahd., st. M. (a?, i?): nhd. Steig, Pfad; ne. path; ÜG.: lat. semita Gl; Vw.: s. nidar</w:t>
        <w:noBreakHyphen/>
        <w:t>, ðf</w:t>
        <w:noBreakHyphen/>
        <w:t>; Q.: Gl (2. Hälfte 12. Jh.), ON; E.: germ. *steiga</w:t>
        <w:noBreakHyphen/>
        <w:t>, *steigaz, st. M. (a), Weg, Pfad, Steig; s. idg. *steigh</w:t>
        <w:noBreakHyphen/>
        <w:t>, V., schreiten, steigen, Pokorny 1017; W.: mhd. stÆc, st. M., Steig, Pfad; nhd. Steig, M., Steig, Fußweg, DW 18, 1856</w:t>
      </w:r>
    </w:p>
    <w:p>
      <w:pPr>
        <w:pStyle w:val="Normal"/>
        <w:rPr/>
      </w:pPr>
      <w:r>
        <w:rPr>
          <w:rStyle w:val="Wrterbuchkopfzeile"/>
        </w:rPr>
        <w:t>*-stig-a</w:t>
      </w:r>
      <w:r>
        <w:rPr>
          <w:rStyle w:val="WrterbuchStandard"/>
        </w:rPr>
        <w:t>, an., sw. F. (n): nhd. Stieg?; Hw.: s. upp</w:t>
        <w:noBreakHyphen/>
        <w:t>, niŒ-r</w:t>
        <w:noBreakHyphen/>
        <w:t>, stig; E.: germ. *stigæ, st. F. (æ), Steig, Treppe; vgl. idg. *steigh-, V., schreiten, steigen, Pokorny 1017; L.: Vr 547b</w:t>
      </w:r>
    </w:p>
    <w:p>
      <w:pPr>
        <w:pStyle w:val="Normal"/>
        <w:rPr/>
      </w:pPr>
      <w:r>
        <w:rPr>
          <w:rStyle w:val="Wrterbuchkopfzeile"/>
        </w:rPr>
        <w:t>*stiga-</w:t>
      </w:r>
      <w:r>
        <w:rPr>
          <w:rStyle w:val="WrterbuchStandard"/>
        </w:rPr>
        <w:t>, *stigaz, germ., st. M. (a): nhd. Steg, Weg; ne. path; RB.: ae., ahd.; Hw.: s. *steigan; E.: s. idg. *steigh</w:t>
        <w:noBreakHyphen/>
        <w:t>, V., schreiten, steigen, Pokorny 1017; W.: ae. *stig-a, sw. M. (n), Steig; W.: ahd. steg 7, st. M. (a?), Steg, Übergangsweg, verdeckter Gang, Fußsteig; mhd. stëc, st. M., Steg; nhd. Steg, M., Steg, DW 17, 1374; L.: Seebold 466</w:t>
      </w:r>
    </w:p>
    <w:p>
      <w:pPr>
        <w:pStyle w:val="Normal"/>
        <w:rPr/>
      </w:pPr>
      <w:r>
        <w:rPr>
          <w:rStyle w:val="Wrterbuchkopfzeile"/>
        </w:rPr>
        <w:t>*stig-a</w:t>
      </w:r>
      <w:r>
        <w:rPr>
          <w:rStyle w:val="WrterbuchStandard"/>
        </w:rPr>
        <w:t>, ae., sw. M. (n): nhd. Steig; Vw.: s. õ</w:t>
        <w:noBreakHyphen/>
        <w:t>n</w:t>
        <w:noBreakHyphen/>
        <w:t>; E.: germ. *stiga</w:t>
        <w:noBreakHyphen/>
        <w:t>, *stigaz, st. M. (a), Steg, Weg; s. idg. *steigh</w:t>
        <w:noBreakHyphen/>
        <w:t>, V., schreiten, steigen, Pokorny 1017; L.: Hh 322</w:t>
      </w:r>
    </w:p>
    <w:p>
      <w:pPr>
        <w:pStyle w:val="Normal"/>
        <w:rPr/>
      </w:pPr>
      <w:r>
        <w:rPr>
          <w:rStyle w:val="Wrterbuchkopfzeile"/>
        </w:rPr>
        <w:t>*stig-a</w:t>
      </w:r>
      <w:r>
        <w:rPr>
          <w:rStyle w:val="WrterbuchStandard"/>
        </w:rPr>
        <w:t>, got., st. F. (æ): nhd. Steige (F.) (1); ne. staircase; Q.: Gamillscheg II, 23; E.: germ. *stigæ, st. F. (æ), Steig, Treppe; vgl. idg. *steigh-, V., schreiten, steigen, Pokorny 1017</w:t>
      </w:r>
    </w:p>
    <w:p>
      <w:pPr>
        <w:pStyle w:val="Normal"/>
        <w:rPr/>
      </w:pPr>
      <w:r>
        <w:rPr>
          <w:rStyle w:val="Wrterbuchkopfzeile"/>
        </w:rPr>
        <w:t>stÆg-a</w:t>
      </w:r>
      <w:r>
        <w:rPr>
          <w:rStyle w:val="WrterbuchStandard"/>
        </w:rPr>
        <w:t>, an., st. V. (1): nhd. steigen, schreiten; Hw.: s. stig; vgl. got. steigan*, ae. stÆgan, anfrk. *stÆgan, as. stÆgan, ahd. stÆgan*, afries. stÆga*; E.: germ. *steigan, st. V., steigen; idg. *steigh</w:t>
        <w:noBreakHyphen/>
        <w:t>, V., schreiten, steigen, Pokorny 1017; L.: Vr 547b</w:t>
      </w:r>
    </w:p>
    <w:p>
      <w:pPr>
        <w:pStyle w:val="Normal"/>
        <w:rPr/>
      </w:pPr>
      <w:r>
        <w:rPr>
          <w:rStyle w:val="Wrterbuchkopfzeile"/>
        </w:rPr>
        <w:t>stÆg-a*</w:t>
      </w:r>
      <w:r>
        <w:rPr>
          <w:rStyle w:val="WrterbuchStandard"/>
          <w:b/>
        </w:rPr>
        <w:t xml:space="preserve"> 1</w:t>
      </w:r>
      <w:r>
        <w:rPr>
          <w:rStyle w:val="WrterbuchStandard"/>
        </w:rPr>
        <w:t>, afries., st. V. (1): nhd. steigen; ne. climb (V.); Vw.: s. *of</w:t>
        <w:noBreakHyphen/>
        <w:t>; Hw.: vgl. got. steigan*, an. stÆga, ae. stÆgan, anfrk. *stÆgan, as. stÆgan, ahd. stÆgan*; Q.: R; E.: germ. *steigan, st. V., steigen; idg. *steigh</w:t>
        <w:noBreakHyphen/>
        <w:t>, V., schreiten, steigen, Pokorny 1017; L.: Hh 104b, Rh 1049b</w:t>
      </w:r>
    </w:p>
    <w:p>
      <w:pPr>
        <w:pStyle w:val="Normal"/>
        <w:rPr/>
      </w:pPr>
      <w:r>
        <w:rPr>
          <w:rStyle w:val="Wrterbuchkopfzeile"/>
        </w:rPr>
        <w:t>stÆ</w:t>
        <w:noBreakHyphen/>
        <w:t>g-a</w:t>
      </w:r>
      <w:r>
        <w:rPr>
          <w:rStyle w:val="WrterbuchStandard"/>
          <w:b/>
        </w:rPr>
        <w:t xml:space="preserve"> (1) 1</w:t>
      </w:r>
      <w:r>
        <w:rPr>
          <w:rStyle w:val="WrterbuchStandard"/>
        </w:rPr>
        <w:t>, as., st. F. (æ): nhd. »Steige« (F.) (3), Schweinestall; ne. pigsty (N.); ÜG.: lat. areola, (stabulum porcorum) Gl; Vw.: s. skap</w:t>
        <w:noBreakHyphen/>
        <w:t>*?; Hw.: vgl. ahd. stÆga (2) (st. F. æ); Q.: Gl (Trier Stadtbibliothek 40/1018) (Mitte 11. Jh.); E.: germ. *stijæ</w:t>
        <w:noBreakHyphen/>
        <w:t>, *stijæn, sw. F. (n), Gedränge, Pferch, Stall; vgl. idg. *stõi</w:t>
        <w:noBreakHyphen/>
        <w:t>, *stÂ</w:t>
        <w:noBreakHyphen/>
        <w:t>, *stØõ</w:t>
        <w:noBreakHyphen/>
        <w:t>, V., verdichten, drängen, stopfen, gerinnen, stocken, Pokorny 1010; W. mnd. stege, M., F., Pferch, Schweinpferch, Schweinestall; Son.: vgl. Holthausen, F., Altsächsisches Wörterbuch, 2. A. 1967, S. 71a; B.: Gl (Trier Stadtbibliothek 40/1018) stiga stabulum porcorum SAGA 439, 14 = Gl 5, 47, 14</w:t>
      </w:r>
    </w:p>
    <w:p>
      <w:pPr>
        <w:pStyle w:val="Normal"/>
        <w:rPr/>
      </w:pPr>
      <w:r>
        <w:rPr>
          <w:rStyle w:val="Wrterbuchkopfzeile"/>
        </w:rPr>
        <w:t>stÆg</w:t>
        <w:noBreakHyphen/>
        <w:t>a*</w:t>
      </w:r>
      <w:r>
        <w:rPr>
          <w:rStyle w:val="WrterbuchStandard"/>
          <w:b/>
        </w:rPr>
        <w:t xml:space="preserve"> (2) 4 und häufiger?</w:t>
      </w:r>
      <w:r>
        <w:rPr>
          <w:rStyle w:val="WrterbuchStandard"/>
        </w:rPr>
        <w:t>, as.?, sw. F. (n): nhd. Stiege (F.) (2), Steige (F.) (4), zwanzig Stück; ne. number (N.) of twenty; ÜG.: lat. pons Gl; Hw.: vgl. ahd. stÆga (1) (st. F. æ); Q.: Darpe F. Einkünfte- und Lehns-Register der Fürstabtei Herford, Gl (Paris Bibliothèque Nationale lat. 9344) (11. Jh.); E.: Herkunft dunkel, vgl. Kluge s. u. Steige (4), s. stÆgan? W.: mnd. stÆge, F., N., Stiege (F.) (2), zwanzig Stück; B.: Darpe F. Einkünfte- und Lehns-Register der Fürstabtei Herford 1892 Codex Traditionum Westfalicarum Bd. 4 S. 21, 11 (fol. 1b) Akk. Pl. stigas, 23, 6 (fol. 2b) stigas, 24, 1 (fol. 3a) stigas, und häufiger, Gl (Paris Bibliothèque Nationale lat. 9344) Gen. Sg. stigun pontes SAGA 222, 47 = Gl 2, 713, 47; Kont.: Darpe F. Einkünfte- und Lehns-Register der Fürstabtei Herford 1892 Codex Traditionum Westfalicarum Bd. 4 S. 21, 11 (fol. 1b) ... 14 stigas et dimidiam ovorum ...; Son.: vgl. Gallée, J., Vorstudien zu einem altniederdeutschen Wörterbuch, 1903, S. 304, 500, Holthausen, F., Altsächsisches Wörterbuch, 2. A. 1967, S. 71b, der Beleg Gl 2, 713, 47 wird von Klein, T., Studien zur Wechselbeziehung zwischen altsächsischem und althochdeutschem Schreibwesen und ihrer Sprach- und kulturgeschichtlichen Bedeutung, 1977 nicht als as. angesehen, die Belege des Herforder Heberegisters weisen lat. Endungen auf</w:t>
      </w:r>
    </w:p>
    <w:p>
      <w:pPr>
        <w:pStyle w:val="Normal"/>
        <w:rPr/>
      </w:pPr>
      <w:r>
        <w:rPr>
          <w:rStyle w:val="Wrterbuchkopfzeile"/>
        </w:rPr>
        <w:t>*stÆga?</w:t>
      </w:r>
      <w:r>
        <w:rPr>
          <w:rStyle w:val="WrterbuchStandard"/>
        </w:rPr>
        <w:t>, lang., st. F. (æ?)?: nhd. Steige (F.) (1); ne. path; Hw.: s. ahd. stÆga (1)</w:t>
      </w:r>
    </w:p>
    <w:p>
      <w:pPr>
        <w:pStyle w:val="Normal"/>
        <w:rPr/>
      </w:pPr>
      <w:r>
        <w:rPr>
          <w:rStyle w:val="Wrterbuchkopfzeile"/>
        </w:rPr>
        <w:t>stÆga</w:t>
      </w:r>
      <w:r>
        <w:rPr>
          <w:rStyle w:val="WrterbuchStandard"/>
          <w:b/>
        </w:rPr>
        <w:t xml:space="preserve"> (2) 14</w:t>
      </w:r>
      <w:r>
        <w:rPr>
          <w:rStyle w:val="WrterbuchStandard"/>
        </w:rPr>
        <w:t>, stÆa, ahd., st. F. (æ): nhd. Stall, Pferch, Hürde, kleiner Viehstall, Schweinestall; ne. stable (N.), sty (N.) (1), fold (N.) (2); ÜG.: lat. burra Gl, cancella? Gl, cancelli Gl, caulae Gl, N, hara Gl, ovile Gl, N, stabulum porcorum Gl, ahd. (hranne) LF; Vw.: s. ferhir</w:t>
        <w:noBreakHyphen/>
        <w:t>, skõf</w:t>
        <w:noBreakHyphen/>
        <w:t>, swÆn</w:t>
        <w:noBreakHyphen/>
        <w:t>; Hw.: s. stiega; vgl. as. stÆga (1); Q.: Gl (790), LF, N; E.: germ. *stijæ</w:t>
        <w:noBreakHyphen/>
        <w:t>, *stijæn, sw. F. (n), Gedränge, Pferch, Stall; vgl. idg. *stõi</w:t>
        <w:noBreakHyphen/>
        <w:t>, *stÂ</w:t>
        <w:noBreakHyphen/>
        <w:t>, *stØõ</w:t>
        <w:noBreakHyphen/>
        <w:t>, V., verdichten, drängen, stopfen, gerinnen, stocken, Pokorny 1010; W.: mhd. stÆge, stÆc, st. F., sw. F., Verschlag, Stall für Kleinvieh; nhd. (ält.</w:t>
        <w:noBreakHyphen/>
        <w:t>dial.) Steige, F., »Steige« (F.) (3), Pferch, Verschlag, Stall für Kleinvieh, DW 18, 1871</w:t>
      </w:r>
    </w:p>
    <w:p>
      <w:pPr>
        <w:pStyle w:val="Normal"/>
        <w:rPr/>
      </w:pPr>
      <w:r>
        <w:rPr>
          <w:rStyle w:val="Wrterbuchkopfzeile"/>
        </w:rPr>
        <w:t>stÆga</w:t>
      </w:r>
      <w:r>
        <w:rPr>
          <w:rStyle w:val="WrterbuchStandard"/>
          <w:b/>
        </w:rPr>
        <w:t xml:space="preserve"> (1) 21</w:t>
      </w:r>
      <w:r>
        <w:rPr>
          <w:rStyle w:val="WrterbuchStandard"/>
        </w:rPr>
        <w:t>, ahd., st. F. (æ): nhd. Steig, Pfad, Weg, Steg, Pass; ne. path, way; ÜG.: lat. ascensus Gl, callis Gl, cochlea (= giwuntana stÆga) Gl, orbita Gl, semita Gl, N, NGl, T, trames Gl, (tristega) Gl; Vw.: s. nidar</w:t>
        <w:noBreakHyphen/>
        <w:t>; Hw.: s. stiega, lang. *stÆga; vgl. as. stÆga* (2); Q.: Gl (3. Viertel 8. Jh.), N, NGl, OT, Psb, T; E.: germ. *steigæ, st. F. (æ), Steig, Weg, Pfad; s. idg. *steigh</w:t>
        <w:noBreakHyphen/>
        <w:t>, V., schreiten, steigen, Pokorny 1017; W.: mhd. stÆge, st. F., Steig, Pfad; nhd. Steige, F., Steige (F.) (1), steil aufsteigender Weg, DW 18, 1868; R.: giwuntana stÆga: nhd. Wendeltreppe; ne. spiral staircase; ÜG.: lat. cochlea Gl;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stÆ-g-an?</w:t>
      </w:r>
      <w:r>
        <w:rPr>
          <w:rStyle w:val="WrterbuchStandard"/>
        </w:rPr>
        <w:t>, anfrk., st. V. (1): nhd. steigen; ne. ascend; Vw.: s. ni-th-er</w:t>
        <w:noBreakHyphen/>
        <w:t>*, up</w:t>
        <w:noBreakHyphen/>
        <w:t>*; Hw.: vgl. as. stÆgan, ahd. stÆgan*; E.: germ. *steigan, st. V., steigen; idg. *steigh</w:t>
        <w:noBreakHyphen/>
        <w:t>, V., schreiten, steigen, Pokorny 1017</w:t>
      </w:r>
    </w:p>
    <w:p>
      <w:pPr>
        <w:pStyle w:val="Normal"/>
        <w:rPr/>
      </w:pPr>
      <w:r>
        <w:rPr>
          <w:rStyle w:val="Wrterbuchkopfzeile"/>
        </w:rPr>
        <w:t>*stÆgan</w:t>
      </w:r>
      <w:r>
        <w:rPr>
          <w:rStyle w:val="WrterbuchStandard"/>
        </w:rPr>
        <w:t>, germ., st. V.: Vw.: s. *steigan</w:t>
      </w:r>
    </w:p>
    <w:p>
      <w:pPr>
        <w:pStyle w:val="Normal"/>
        <w:rPr/>
      </w:pPr>
      <w:r>
        <w:rPr>
          <w:rStyle w:val="Wrterbuchkopfzeile"/>
        </w:rPr>
        <w:t>stÆg-an</w:t>
      </w:r>
      <w:r>
        <w:rPr>
          <w:rStyle w:val="WrterbuchStandard"/>
        </w:rPr>
        <w:t>, ae., st. V. (1): nhd. steigen, sich erheben, gehen; ÜG.: lat. ascendere Gl, descendere? Gl, discendere Gl; Vw.: s. õ</w:t>
        <w:noBreakHyphen/>
        <w:t>, õ</w:t>
        <w:noBreakHyphen/>
        <w:t>dðn-e</w:t>
        <w:noBreakHyphen/>
        <w:t>, õ</w:t>
        <w:noBreakHyphen/>
        <w:t>dðn</w:t>
        <w:noBreakHyphen/>
        <w:t>e</w:t>
        <w:noBreakHyphen/>
        <w:t>õ</w:t>
        <w:noBreakHyphen/>
        <w:t>, dðn-e</w:t>
        <w:noBreakHyphen/>
        <w:t>, dðn</w:t>
        <w:noBreakHyphen/>
        <w:t>e</w:t>
        <w:noBreakHyphen/>
        <w:t>õ</w:t>
        <w:noBreakHyphen/>
        <w:t>, ge</w:t>
        <w:noBreakHyphen/>
        <w:t>, of</w:t>
        <w:noBreakHyphen/>
        <w:t>õ</w:t>
        <w:noBreakHyphen/>
        <w:t>, of</w:t>
        <w:noBreakHyphen/>
        <w:t>dðn-e</w:t>
        <w:noBreakHyphen/>
        <w:t>, of</w:t>
        <w:noBreakHyphen/>
        <w:t>dðn</w:t>
        <w:noBreakHyphen/>
        <w:t>e-õ</w:t>
        <w:noBreakHyphen/>
        <w:t>, of</w:t>
        <w:noBreakHyphen/>
        <w:t>, of-er</w:t>
        <w:noBreakHyphen/>
        <w:t>, þan-o</w:t>
        <w:noBreakHyphen/>
        <w:t>, up</w:t>
        <w:noBreakHyphen/>
        <w:t>; Hw.: vgl. got. steigan*, an. stÆga, afries. stÆga*, anfrk. *stÆgan, as. stÆgan, ahd. stÆgan*; E.: germ. *steigan, st. V., steigen; idg. *steigh</w:t>
        <w:noBreakHyphen/>
        <w:t>, V., schreiten, steigen, Pokorny 1017; L.: Hh 322, Hall/Meritt 321b, Lehnert 193b</w:t>
      </w:r>
    </w:p>
    <w:p>
      <w:pPr>
        <w:pStyle w:val="Normal"/>
        <w:rPr/>
      </w:pPr>
      <w:r>
        <w:rPr>
          <w:rStyle w:val="Wrterbuchkopfzeile"/>
        </w:rPr>
        <w:t>stÆg</w:t>
        <w:noBreakHyphen/>
        <w:t>an</w:t>
      </w:r>
      <w:r>
        <w:rPr>
          <w:rStyle w:val="WrterbuchStandard"/>
          <w:b/>
        </w:rPr>
        <w:t xml:space="preserve"> 7</w:t>
      </w:r>
      <w:r>
        <w:rPr>
          <w:rStyle w:val="WrterbuchStandard"/>
        </w:rPr>
        <w:t>, as., st. V. (1): nhd. steigen; ne. rise (V.); Vw.: s. gi</w:t>
        <w:noBreakHyphen/>
        <w:t>; Hw.: s. stêgili*; vgl. ahd. stÆgan* (st. V. 1a); anfrk. *stÆgan; Q.: H (830); E.: germ. *steigan, st. V., steigen; idg. *steigh</w:t>
        <w:noBreakHyphen/>
        <w:t>, V., schreiten, steigen, Pokorny 1017; W.: mnd. stigen, st. V., steigen; B.: H Inf. stigan 2242 C, 4734 C, 1. Pers. Sg. Prät. steg 5934 C, 3. Pers. Sg. Prät. steg 2682 M C, 3. Pers. Pl. Prät. stigun 2312 M C, 3117 M C, 4815 C; Kont.: H thô bigan thes uuedares craft ûst up stîgan 2242; Son.: st. V. mit adverbialer Bestimmung, vgl. Behaghel, O., Die Syntax des Heliand, 1897, S. 96, Wortschatz der germanischen Spracheinheit, unter Mitw. v. Falk, H., gänzlich umgearb. v. Torp, A., 4. A., 1909, S. 491, Berr, S., An Etymological Glossary to the Old Saxon Heliand, 1971, S. 375, Sievers, E., Heliand, 1878, S. 486, 39 (zu H 3117)</w:t>
      </w:r>
    </w:p>
    <w:p>
      <w:pPr>
        <w:pStyle w:val="Normal"/>
        <w:rPr/>
      </w:pPr>
      <w:r>
        <w:rPr>
          <w:rStyle w:val="Wrterbuchkopfzeile"/>
        </w:rPr>
        <w:t>stÆgan*</w:t>
      </w:r>
      <w:r>
        <w:rPr>
          <w:rStyle w:val="WrterbuchStandard"/>
          <w:b/>
        </w:rPr>
        <w:t xml:space="preserve"> 48</w:t>
      </w:r>
      <w:r>
        <w:rPr>
          <w:rStyle w:val="WrterbuchStandard"/>
        </w:rPr>
        <w:t>, ahd., st. V. (1a): nhd. steigen, aufsteigen, hinaufsteigen, ersteigen, hinabsteigen, herabsteigen; ne. climb (V.); ÜG.: lat. ascendere Gl, N, NGl, O, T, WH, (ascensus) N, conscendere Gl, descendere GP, NGl, PT=T, O, T, (efferre) N, (exhaurire) N, extolli N, progredi? Gl, scandere Gl; Vw.: s. aba</w:t>
        <w:noBreakHyphen/>
        <w:t>, folla</w:t>
        <w:noBreakHyphen/>
        <w:t>, furi</w:t>
        <w:noBreakHyphen/>
        <w:t>, gi</w:t>
        <w:noBreakHyphen/>
        <w:t>, in</w:t>
        <w:noBreakHyphen/>
        <w:t>, ingi</w:t>
        <w:noBreakHyphen/>
        <w:t>, ir</w:t>
        <w:noBreakHyphen/>
        <w:t>, nidar</w:t>
        <w:noBreakHyphen/>
        <w:t>, nidargi</w:t>
        <w:noBreakHyphen/>
        <w:t>, ubar</w:t>
        <w:noBreakHyphen/>
        <w:t>, ðf</w:t>
        <w:noBreakHyphen/>
        <w:t>, ðfgi</w:t>
        <w:noBreakHyphen/>
        <w:t>, ðfir</w:t>
        <w:noBreakHyphen/>
        <w:t>, zi</w:t>
        <w:noBreakHyphen/>
        <w:t>; Hw.: vgl. anfrk. *stÆgan?, as. stÆgan; Q.: Gl (3. Viertel 8. Jh.), GP, N, NGl, O, OT, PT=T, T, WH; E.: germ. *steigan, st. V., steigen; idg. *steigh</w:t>
        <w:noBreakHyphen/>
        <w:t>, V., schreiten, steigen, Pokorny 1017; W.: mhd. stÆgen, st. V., steigen (intr.), besteigen (tr.), ersteigen (tr.); nhd. steigen, st. V., steigen, DW 18, 1874; Son.: Sachglr = Sachglossar Hermeneumata (Vocabularius St. Galli) (Sankt Gallen, Stiftsbibliothek 913) (3. Viertel 8. Jh.)</w:t>
      </w:r>
    </w:p>
    <w:p>
      <w:pPr>
        <w:pStyle w:val="Normal"/>
        <w:rPr/>
      </w:pPr>
      <w:r>
        <w:rPr>
          <w:rStyle w:val="Wrterbuchkopfzeile"/>
        </w:rPr>
        <w:t>stÆgÏre*</w:t>
      </w:r>
      <w:r>
        <w:rPr>
          <w:rStyle w:val="WrterbuchStandard"/>
        </w:rPr>
        <w:t>, stÆger, mhd., st. M.: nhd. Steiger, Besteiger, Hurer; Vw.: s. bõben</w:t>
        <w:noBreakHyphen/>
        <w:t>*; Q.: Renner (1290-1300); E.: s. stÆgen; W.: nhd. Steiger, M., Steiger, DW 18, 1927; L.: Lexer 211b (stÆger)</w:t>
      </w:r>
    </w:p>
    <w:p>
      <w:pPr>
        <w:pStyle w:val="Normal"/>
        <w:rPr/>
      </w:pPr>
      <w:r>
        <w:rPr>
          <w:rStyle w:val="Wrterbuchkopfzeile"/>
        </w:rPr>
        <w:t>stÆgÏre*</w:t>
      </w:r>
      <w:r>
        <w:rPr>
          <w:rStyle w:val="WrterbuchStandard"/>
          <w:b/>
        </w:rPr>
        <w:t xml:space="preserve"> (2)</w:t>
      </w:r>
      <w:r>
        <w:rPr>
          <w:rStyle w:val="WrterbuchStandard"/>
        </w:rPr>
        <w:t>, stÆger, mnd., M.: nhd. Getreidehocken Aufstellender, Erntearbeiter; E.: s. stÆge (1); L.: MndHwb 3, 484 (stîger); Son.: örtlich beschränkt</w:t>
      </w:r>
    </w:p>
    <w:p>
      <w:pPr>
        <w:pStyle w:val="Normal"/>
        <w:rPr/>
      </w:pPr>
      <w:r>
        <w:rPr>
          <w:rStyle w:val="Wrterbuchkopfzeile"/>
        </w:rPr>
        <w:t>stÆgÏre*</w:t>
      </w:r>
      <w:r>
        <w:rPr>
          <w:rStyle w:val="WrterbuchStandard"/>
          <w:b/>
        </w:rPr>
        <w:t xml:space="preserve"> (1)</w:t>
      </w:r>
      <w:r>
        <w:rPr>
          <w:rStyle w:val="WrterbuchStandard"/>
        </w:rPr>
        <w:t>, stÆger, mnd., M.: nhd. Steiger, Kletterer, Erstürmer, Mauern Besteigender, Steiger im Bergwerk; E.: s. stÆgen (1), Ïre; L.: MndHwb 3, 484 (stîger)</w:t>
      </w:r>
    </w:p>
    <w:p>
      <w:pPr>
        <w:pStyle w:val="Normal"/>
        <w:rPr/>
      </w:pPr>
      <w:r>
        <w:rPr>
          <w:rStyle w:val="Wrterbuchkopfzeile"/>
        </w:rPr>
        <w:t>stige</w:t>
      </w:r>
      <w:r>
        <w:rPr>
          <w:rStyle w:val="WrterbuchStandard"/>
        </w:rPr>
        <w:t>, mhd., sw. F.: nhd. Stiege (F.) (1); Q.: HTrist (1285-1290) (FB stige); E.: s. stÆge (1)</w:t>
      </w:r>
    </w:p>
    <w:p>
      <w:pPr>
        <w:pStyle w:val="Normal"/>
        <w:rPr/>
      </w:pPr>
      <w:r>
        <w:rPr>
          <w:rStyle w:val="Wrterbuchkopfzeile"/>
        </w:rPr>
        <w:t>stig-e</w:t>
      </w:r>
      <w:r>
        <w:rPr>
          <w:rStyle w:val="WrterbuchStandard"/>
        </w:rPr>
        <w:t>, ae., st. M. (i): nhd. Aufstieg, Abstieg, Steigen; Hw.: s. stÆg-an; E.: germ. *stigæ</w:t>
        <w:noBreakHyphen/>
        <w:t>, *stigæn, *stiga</w:t>
        <w:noBreakHyphen/>
        <w:t>, *stigan, sw. M. (n), Stiege (F.) (1); s. idg. *steigh</w:t>
        <w:noBreakHyphen/>
        <w:t>, V., schreiten, steigen, Pokorny 1017; L.: Hh 322</w:t>
      </w:r>
    </w:p>
    <w:p>
      <w:pPr>
        <w:pStyle w:val="Normal"/>
        <w:rPr/>
      </w:pPr>
      <w:r>
        <w:rPr>
          <w:rStyle w:val="Wrterbuchkopfzeile"/>
        </w:rPr>
        <w:t>stÆge</w:t>
      </w:r>
      <w:r>
        <w:rPr>
          <w:rStyle w:val="WrterbuchStandard"/>
          <w:b/>
        </w:rPr>
        <w:t xml:space="preserve"> (2)</w:t>
      </w:r>
      <w:r>
        <w:rPr>
          <w:rStyle w:val="WrterbuchStandard"/>
        </w:rPr>
        <w:t>, stÆc, mhd., st. F., sw. F.: nhd. Hürde, Stall, Verschlag, Stall für Kleinvieh; Q.: DSp (FB stÆge), Albrecht, Elis, Gen (1060-1080), Kolm, ReinFu, Wh; E.: ahd. stÆga (2) 14, stÆa, st. F. (æ), Stall, Pferch, Hürde; germ. *stijæ</w:t>
        <w:noBreakHyphen/>
        <w:t>, *stijæn, sw. F. (n), Gedränge, Pferch, Stall; vgl. idg. *stõi</w:t>
        <w:noBreakHyphen/>
        <w:t>, *stÂ</w:t>
        <w:noBreakHyphen/>
        <w:t>, *stØõ</w:t>
        <w:noBreakHyphen/>
        <w:t>, V., verdichten, drängen, stopfen, gerinnen, stocken, Pokorny 1010; W.: nhd. (ält.</w:t>
        <w:noBreakHyphen/>
        <w:t>dial.) Steige, F., »Steige« (F.) (3), Pferch, Verschlag, Stall für Kleinvieh, DW 18, 1871; L.: Lexer 211b (stÆge), Hennig (stÆge)</w:t>
      </w:r>
    </w:p>
    <w:p>
      <w:pPr>
        <w:pStyle w:val="Normal"/>
        <w:rPr/>
      </w:pPr>
      <w:r>
        <w:rPr>
          <w:rStyle w:val="Wrterbuchkopfzeile"/>
        </w:rPr>
        <w:t>stÆg-e</w:t>
      </w:r>
      <w:r>
        <w:rPr>
          <w:rStyle w:val="WrterbuchStandard"/>
          <w:b/>
        </w:rPr>
        <w:t xml:space="preserve"> (1) 3</w:t>
      </w:r>
      <w:r>
        <w:rPr>
          <w:rStyle w:val="WrterbuchStandard"/>
        </w:rPr>
        <w:t>, afries., st. F. (æ): nhd. Stiege (F.) (2), zwanzig Stück; ne. score (N.); Q.: R; E.: germ. *steigæ, st. F. (æ), Steig; idg. *stoigho</w:t>
        <w:noBreakHyphen/>
        <w:t>, *stigho</w:t>
        <w:noBreakHyphen/>
        <w:t>, Sb., Weg, Pokorny 1017; s. idg. *steigh</w:t>
        <w:noBreakHyphen/>
        <w:t>, V., schreiten, steigen, Pokorny 1017; W.: saterl. stige; L.: Hh 104b, Rh 1049b</w:t>
      </w:r>
    </w:p>
    <w:p>
      <w:pPr>
        <w:pStyle w:val="Normal"/>
        <w:rPr/>
      </w:pPr>
      <w:r>
        <w:rPr>
          <w:rStyle w:val="Wrterbuchkopfzeile"/>
        </w:rPr>
        <w:t>stÆge</w:t>
      </w:r>
      <w:r>
        <w:rPr>
          <w:rStyle w:val="WrterbuchStandard"/>
          <w:b/>
        </w:rPr>
        <w:t xml:space="preserve"> (1)</w:t>
      </w:r>
      <w:r>
        <w:rPr>
          <w:rStyle w:val="WrterbuchStandard"/>
        </w:rPr>
        <w:t>, mnd., F., N.: nhd. Stiege (F.) (2), Steige, ein Zählmaß, Zahl von zwanzig, Getreidezehnt, ein Maß im Holzhandel, ein Flächenmaß für Äcker; Vw.: s. hemmel-, knechte-, kæle-, kæp-, schicht-, vægede-, væget-, vrouwen-; E.: s. as. stÆg</w:t>
        <w:noBreakHyphen/>
        <w:t>a* (2) 4 und häufiger?, as.?, sw. F. (n), Stiege (F.) (2), zwanzig Stück; Herkunft dunkel, vgl. Kluge s. v. Steige (4); L.: MndHwb 3, 482f. (stîge), Lü 380b (stige)</w:t>
      </w:r>
    </w:p>
    <w:p>
      <w:pPr>
        <w:pStyle w:val="Normal"/>
        <w:rPr/>
      </w:pPr>
      <w:r>
        <w:rPr>
          <w:rStyle w:val="Wrterbuchkopfzeile"/>
        </w:rPr>
        <w:t>stÆg-e</w:t>
      </w:r>
      <w:r>
        <w:rPr>
          <w:rStyle w:val="WrterbuchStandard"/>
          <w:b/>
        </w:rPr>
        <w:t xml:space="preserve"> (2) 1 und häufiger?</w:t>
      </w:r>
      <w:r>
        <w:rPr>
          <w:rStyle w:val="WrterbuchStandard"/>
        </w:rPr>
        <w:t>, afries., Sb.: nhd. Steig, Steg; ne. path; Hw.: vgl. ahd. steiga*; E.: s. germ. *steigæ, st. F. (æ), Steig; idg. *stoigho</w:t>
        <w:noBreakHyphen/>
        <w:t>, *stigho</w:t>
        <w:noBreakHyphen/>
        <w:t>, Sb., Weg, Steig, Pokorny 1017; vgl. idg. *steigh</w:t>
        <w:noBreakHyphen/>
        <w:t>, V., schreiten, steigen, Pokorny 1017; L.: Hh 104b</w:t>
      </w:r>
    </w:p>
    <w:p>
      <w:pPr>
        <w:pStyle w:val="Normal"/>
        <w:rPr/>
      </w:pPr>
      <w:r>
        <w:rPr>
          <w:rStyle w:val="Wrterbuchkopfzeile"/>
        </w:rPr>
        <w:t>stÆge</w:t>
      </w:r>
      <w:r>
        <w:rPr>
          <w:rStyle w:val="WrterbuchStandard"/>
          <w:b/>
        </w:rPr>
        <w:t xml:space="preserve"> (2)</w:t>
      </w:r>
      <w:r>
        <w:rPr>
          <w:rStyle w:val="WrterbuchStandard"/>
        </w:rPr>
        <w:t>, mnd., F.: nhd. Fischzaun, Fischwehr; E.: wohl zu stegen, stige (1)?; L.: MndHwb 3, 483 (stîge); Son.: örtlich beschränkt</w:t>
      </w:r>
    </w:p>
    <w:p>
      <w:pPr>
        <w:pStyle w:val="Normal"/>
        <w:rPr/>
      </w:pPr>
      <w:r>
        <w:rPr>
          <w:rStyle w:val="Wrterbuchkopfzeile"/>
        </w:rPr>
        <w:t>stÆge</w:t>
      </w:r>
      <w:r>
        <w:rPr>
          <w:rStyle w:val="WrterbuchStandard"/>
          <w:b/>
        </w:rPr>
        <w:t xml:space="preserve"> (1)</w:t>
      </w:r>
      <w:r>
        <w:rPr>
          <w:rStyle w:val="WrterbuchStandard"/>
        </w:rPr>
        <w:t>, mhd., st. F.: nhd. »Steige« (F.) (1), Steig, Pfad, Treppe; Vw.: s. himel</w:t>
        <w:noBreakHyphen/>
        <w:t>, mül</w:t>
        <w:noBreakHyphen/>
        <w:t>; Hw.: s. stiege; Q.: Virg (2. Hälfte 13. Jh.); E.: ahd. stÆga (1) 21, st. F. (æ), Steig, Pfad, Weg; germ. *steigæ, st. F. (æ), Steig, Weg, Pfad; s. idg. *steigh</w:t>
        <w:noBreakHyphen/>
        <w:t>, V., schreiten, steigen, Pokorny 1017; W.: nhd. Steige, F., Steige (F.) (1), steil aufsteigender Weg, DW 18, 1868; L.: Lexer 211a (stÆge), Hennig (stÆge)</w:t>
      </w:r>
    </w:p>
    <w:p>
      <w:pPr>
        <w:pStyle w:val="Normal"/>
        <w:rPr/>
      </w:pPr>
      <w:r>
        <w:rPr>
          <w:rStyle w:val="Wrterbuchkopfzeile"/>
        </w:rPr>
        <w:t>stÆgeholt</w:t>
      </w:r>
      <w:r>
        <w:rPr>
          <w:rStyle w:val="WrterbuchStandard"/>
        </w:rPr>
        <w:t>, mnd., N.: nhd. Holz das zu 20 Stück verkauft wird; E.: s. stÆge (1), holt (1); L.: MndHwb 3, 482 (stîgeholt); Son.: örtlich beschränkt</w:t>
      </w:r>
    </w:p>
    <w:p>
      <w:pPr>
        <w:pStyle w:val="Normal"/>
        <w:rPr/>
      </w:pPr>
      <w:r>
        <w:rPr>
          <w:rStyle w:val="Wrterbuchkopfzeile"/>
        </w:rPr>
        <w:t>stÆgehæp*</w:t>
      </w:r>
      <w:r>
        <w:rPr>
          <w:rStyle w:val="WrterbuchStandard"/>
        </w:rPr>
        <w:t>, stÆgehæpe, stÆchhæpe, mnd., M.: nhd. Garbenhaufe; E.: s. stÆge (1), hæp; L.: MndHwb 3, 482 (stîgehôpe); Son.: örtlich beschränkt</w:t>
      </w:r>
    </w:p>
    <w:p>
      <w:pPr>
        <w:pStyle w:val="Normal"/>
        <w:rPr/>
      </w:pPr>
      <w:r>
        <w:rPr>
          <w:rStyle w:val="Wrterbuchkopfzeile"/>
        </w:rPr>
        <w:t>stÆgekæp***</w:t>
      </w:r>
      <w:r>
        <w:rPr>
          <w:rStyle w:val="WrterbuchStandard"/>
        </w:rPr>
        <w:t>, mnd., M.?: nhd. »Steigkauf«? Hw.: s. stÆgekæpgelt, stÆgkæp; E.: s. stÆge (1), kæp</w:t>
      </w:r>
    </w:p>
    <w:p>
      <w:pPr>
        <w:pStyle w:val="Normal"/>
        <w:rPr/>
      </w:pPr>
      <w:r>
        <w:rPr>
          <w:rStyle w:val="Wrterbuchkopfzeile"/>
        </w:rPr>
        <w:t>stÆgekæpgelt</w:t>
      </w:r>
      <w:r>
        <w:rPr>
          <w:rStyle w:val="WrterbuchStandard"/>
        </w:rPr>
        <w:t>, mnd., N.: nhd. »Steigkaufgeld«, Abschlagszahlung für zusätzliche Solemenge die der Sülmeister jährlich dem Rat der Stadt entrichtet; Hw.: s. stÆgkæpgelt; E.: s. stÆgekæp, gelt, stÆge (1), kæpgelt; L.: MndHwb 3, 482 (stîg[e]kôpgelt); Son.: örtlich beschränkt</w:t>
      </w:r>
    </w:p>
    <w:p>
      <w:pPr>
        <w:pStyle w:val="Normal"/>
        <w:rPr/>
      </w:pPr>
      <w:r>
        <w:rPr>
          <w:rStyle w:val="Wrterbuchkopfzeile"/>
        </w:rPr>
        <w:t>stigel</w:t>
      </w:r>
      <w:r>
        <w:rPr>
          <w:rStyle w:val="WrterbuchStandard"/>
          <w:b/>
        </w:rPr>
        <w:t xml:space="preserve"> (2)</w:t>
      </w:r>
      <w:r>
        <w:rPr>
          <w:rStyle w:val="WrterbuchStandard"/>
        </w:rPr>
        <w:t>, stigele, mhd., st. M., st. F., sw. F.: nhd. Pflock, Spitze, Tritt, Trittleiter, Durchschlupf; Q.: PassIII (Ende 13. Jh.); E.: ?; L.: Lexer 211b (stigel), Hennig (stigel)</w:t>
      </w:r>
    </w:p>
    <w:p>
      <w:pPr>
        <w:pStyle w:val="Normal"/>
        <w:rPr/>
      </w:pPr>
      <w:r>
        <w:rPr>
          <w:rStyle w:val="Wrterbuchkopfzeile"/>
        </w:rPr>
        <w:t>stig-el</w:t>
      </w:r>
      <w:r>
        <w:rPr>
          <w:rStyle w:val="WrterbuchStandard"/>
        </w:rPr>
        <w:t>, ae., st. F. (jæ): nhd. Überstieg, Einstieg, Zauntritt; E.: germ. *stigiljæ, st. F. (æ), Einstieg, Überstieg, Übersteig; s. idg. *steigh</w:t>
        <w:noBreakHyphen/>
        <w:t>, V., schreiten, steigen, Pokorny 1017; L.: Hh 322</w:t>
      </w:r>
    </w:p>
    <w:p>
      <w:pPr>
        <w:pStyle w:val="Normal"/>
        <w:rPr/>
      </w:pPr>
      <w:r>
        <w:rPr>
          <w:rStyle w:val="Wrterbuchkopfzeile"/>
        </w:rPr>
        <w:t>stigel</w:t>
      </w:r>
      <w:r>
        <w:rPr>
          <w:rStyle w:val="WrterbuchStandard"/>
          <w:b/>
        </w:rPr>
        <w:t xml:space="preserve"> (1)</w:t>
      </w:r>
      <w:r>
        <w:rPr>
          <w:rStyle w:val="WrterbuchStandard"/>
        </w:rPr>
        <w:t>, mhd., st. F.: nhd. Stiegel, Vorrichtung zum Übersteigen eines Zaunes einer Hecke; Hw.: s. stigele; E.: s. stigele; W.: s. nhd. Stiegel, M., F., Stiegel, Vorrichtung zum Übersteigen eines Zaunes, DW 18, 2823; L.: Lexer 211b (stigele)</w:t>
      </w:r>
    </w:p>
    <w:p>
      <w:pPr>
        <w:pStyle w:val="Normal"/>
        <w:rPr/>
      </w:pPr>
      <w:r>
        <w:rPr>
          <w:rStyle w:val="Wrterbuchkopfzeile"/>
        </w:rPr>
        <w:t>stigele</w:t>
      </w:r>
      <w:r>
        <w:rPr>
          <w:rStyle w:val="WrterbuchStandard"/>
        </w:rPr>
        <w:t>, mhd., sw. F., st. F.: nhd. Vorrichtung zum Übersteigen eines Zauns oder einer Hecke; Hw.: s. stigel (1); Q.: Kchr (um 1150), Apk (sw. F.), Apk, BDan (st. F.) (FB stigele), Helbl, PassI/II, ReinFu; E.: s. ahd. stigilla 2, st. F. (jæ?), sw. F. (n), Stiege (F.) (1), Treppe, Hintertreppe, Übersteigbrett; germ. *stigiljæ, st. F. (æ), Einstieg, Übersteig; s. idg. *steigh</w:t>
        <w:noBreakHyphen/>
        <w:t>, V., schreiten, steigen, Pokorny 1017; W.: nhd. Stiegel, M., F., Stiegel, Vorrichtung zum Übersteigen eines Zaunes, DW 18, 2823; L.: Lexer 211b (stigele)</w:t>
      </w:r>
    </w:p>
    <w:p>
      <w:pPr>
        <w:pStyle w:val="Normal"/>
        <w:rPr/>
      </w:pPr>
      <w:r>
        <w:rPr>
          <w:rStyle w:val="Wrterbuchkopfzeile"/>
        </w:rPr>
        <w:t>stÆgeleder</w:t>
      </w:r>
      <w:r>
        <w:rPr>
          <w:rStyle w:val="WrterbuchStandard"/>
        </w:rPr>
        <w:t>, mnd., N.: Vw.: s. stÆchledder (1); L.: MndHwb 3, 482 (stîgeledder); Son.: örtlich beschränkt</w:t>
      </w:r>
    </w:p>
    <w:p>
      <w:pPr>
        <w:pStyle w:val="Normal"/>
        <w:rPr/>
      </w:pPr>
      <w:r>
        <w:rPr>
          <w:rStyle w:val="Wrterbuchkopfzeile"/>
        </w:rPr>
        <w:t>stigelen***</w:t>
      </w:r>
      <w:r>
        <w:rPr>
          <w:rStyle w:val="WrterbuchStandard"/>
        </w:rPr>
        <w:t>, mhd., sw. V.: Vw.: s. er-; E.: ?</w:t>
      </w:r>
    </w:p>
    <w:p>
      <w:pPr>
        <w:pStyle w:val="Normal"/>
        <w:rPr/>
      </w:pPr>
      <w:r>
        <w:rPr>
          <w:rStyle w:val="Wrterbuchkopfzeile"/>
        </w:rPr>
        <w:t>stigelitze</w:t>
      </w:r>
      <w:r>
        <w:rPr>
          <w:rStyle w:val="WrterbuchStandard"/>
          <w:b/>
        </w:rPr>
        <w:t xml:space="preserve"> 2</w:t>
      </w:r>
      <w:r>
        <w:rPr>
          <w:rStyle w:val="WrterbuchStandard"/>
        </w:rPr>
        <w:t>, stiglitze, mhd., sw. M.: nhd. Distelfink, Stieglitz; ÜG.: lat. carduelus Gl; Q.: Gl (13. Jh.); E.: s. stigeliz; W.: s. nhd. Stieglitz, M., Stieglitz, DW 18, 2828; L.: Lexer 211b (stigeliz), Glossenwörterbuch 593a (stigelitze), XLVIIa (stigelitze)</w:t>
      </w:r>
    </w:p>
    <w:p>
      <w:pPr>
        <w:pStyle w:val="Normal"/>
        <w:rPr/>
      </w:pPr>
      <w:r>
        <w:rPr>
          <w:rStyle w:val="Wrterbuchkopfzeile"/>
        </w:rPr>
        <w:t>stigeliz</w:t>
      </w:r>
      <w:r>
        <w:rPr>
          <w:rStyle w:val="WrterbuchStandard"/>
        </w:rPr>
        <w:t>, stigliz, stiglitz, mhd., st. M., sw. M.: nhd. Distelfink, Stieglitz; Hw.: s. stigelitze; Q.: BdN, Erlös, Hätzl, SAlex, WolfdB (1. Hälfte 13. Jh.); E.: ahd.? stigeliz* 3, stigliz, st. M. (a?, i?), Stieglitz; W.: nhd. Stieglitz, M., Stieglitz, DW 18, 2828; L.: Lexer 211b (stigeliz)</w:t>
      </w:r>
    </w:p>
    <w:p>
      <w:pPr>
        <w:pStyle w:val="Normal"/>
        <w:rPr/>
      </w:pPr>
      <w:r>
        <w:rPr>
          <w:rStyle w:val="Wrterbuchkopfzeile"/>
        </w:rPr>
        <w:t>stigeliz*</w:t>
      </w:r>
      <w:r>
        <w:rPr>
          <w:rStyle w:val="WrterbuchStandard"/>
          <w:b/>
        </w:rPr>
        <w:t xml:space="preserve"> 3</w:t>
      </w:r>
      <w:r>
        <w:rPr>
          <w:rStyle w:val="WrterbuchStandard"/>
        </w:rPr>
        <w:t>, stigliz, ahd.?, st. M. (a?, i?): nhd. Stieglitz, Distelfink; ne. goldfinch; ÜG.: lat. amarellus (M.) (1)? Gl, carduelis Gl, cincedula? Gl; Q.: Gl (13. Jh.); W.: mhd. stigeliz, stigliz, st. M., sw. M., Distelfink, Stieglitz; nhd. Stieglitz, M., Stieglitz, DW 18, 2828</w:t>
      </w:r>
    </w:p>
    <w:p>
      <w:pPr>
        <w:pStyle w:val="Normal"/>
        <w:rPr/>
      </w:pPr>
      <w:r>
        <w:rPr>
          <w:rStyle w:val="Wrterbuchkopfzeile"/>
        </w:rPr>
        <w:t>stÆgen</w:t>
      </w:r>
      <w:r>
        <w:rPr>
          <w:rStyle w:val="WrterbuchStandard"/>
          <w:b/>
        </w:rPr>
        <w:t xml:space="preserve"> (2)</w:t>
      </w:r>
      <w:r>
        <w:rPr>
          <w:rStyle w:val="WrterbuchStandard"/>
        </w:rPr>
        <w:t>, mhd., (subst. Inf.=)st. N.: nhd. Steigen; Vw.: s. er-, ðf-; Q.: Kreuzf (1301); E.: s. stÆgen (1); W.: nhd. Steigen, N., Steigen; L.: Lexer Handwörterbuch 2, 1195 (stÆgen)</w:t>
      </w:r>
    </w:p>
    <w:p>
      <w:pPr>
        <w:pStyle w:val="Normal"/>
        <w:rPr/>
      </w:pPr>
      <w:r>
        <w:rPr>
          <w:rStyle w:val="Wrterbuchkopfzeile"/>
        </w:rPr>
        <w:t>stÆgen</w:t>
      </w:r>
      <w:r>
        <w:rPr>
          <w:rStyle w:val="WrterbuchStandard"/>
          <w:b/>
        </w:rPr>
        <w:t xml:space="preserve"> (1)</w:t>
      </w:r>
      <w:r>
        <w:rPr>
          <w:rStyle w:val="WrterbuchStandard"/>
        </w:rPr>
        <w:t>, mhd., st. V.: nhd. steigen, aufsteigen, hochsteigen, sich erheben, besteigen, ersteigen, wachsen (V.) (1), nahen, heraufziehen, sich erheben in, sich erheben zu, steigen auf, steigen über, übergehen auf; ÜG.: lat. ascendere PsM, conscendere PsM, descendere PsM, scandere PsM; Vw.: s. abe-, er-, ge-, her-, herabe-, herwidere-*, Æn-, über-, ðf-, under-, ðz-, wider-*, zuo-; Hw.: s. steigen; vgl. mnd. stÆgen; Q.: Will (1060-1065), Eilh, PsM, Ren, RAlex, StrAmis, LvReg, Enik, HvBurg, HvNst, Apk, Parad, MinnerII, KvMSph (FB stÆgen), Albert, Albrecht, Elmend, Freid, Jüngl, Karlmeinet, Krone, KvWTroj, MarLegPass, Myst, Neidh, PassI/II, Renner, Rol (um 1170), RvEBarl, Spec, Trist, UvLFrb, UvLFrd, Walth, Wig, Urk; E.: ahd. stÆgan* 45, st. V. (1a), steigen, hinaufsteigen, hinabsteigen; germ. *steigan, st. V., steigen; idg. *steigh</w:t>
        <w:noBreakHyphen/>
        <w:t>, V., schreiten, steigen, Pokorny 1017; W.: nhd. steigen, st. V., steigen, DW 18, 1874; R.: die berge ze tale stÆgen: nhd. vom Gebirge herabsteigen; L.: Lexer 211b (stÆgen), Hennig (stÆgen), WMU (stÆgen N238 [1283] 1 Bel.)</w:t>
      </w:r>
    </w:p>
    <w:p>
      <w:pPr>
        <w:pStyle w:val="Normal"/>
        <w:rPr/>
      </w:pPr>
      <w:r>
        <w:rPr>
          <w:rStyle w:val="Wrterbuchkopfzeile"/>
        </w:rPr>
        <w:t>stÆgen*</w:t>
      </w:r>
      <w:r>
        <w:rPr>
          <w:rStyle w:val="WrterbuchStandard"/>
        </w:rPr>
        <w:t>, stÆgent, mnd., N.: nhd. »Steigen« (N.), Ersteigen der Stadtmauer als kriegerische Handlung; E.: s. stÆgen (1); L.: MndHwb 3, 483f. (stîgen/stîgent)</w:t>
      </w:r>
    </w:p>
    <w:p>
      <w:pPr>
        <w:pStyle w:val="Normal"/>
        <w:rPr/>
      </w:pPr>
      <w:r>
        <w:rPr>
          <w:rStyle w:val="Wrterbuchkopfzeile"/>
        </w:rPr>
        <w:t>stÆgen</w:t>
      </w:r>
      <w:r>
        <w:rPr>
          <w:rStyle w:val="WrterbuchStandard"/>
          <w:b/>
        </w:rPr>
        <w:t xml:space="preserve"> (1)</w:t>
      </w:r>
      <w:r>
        <w:rPr>
          <w:rStyle w:val="WrterbuchStandard"/>
        </w:rPr>
        <w:t xml:space="preserve">, mnd., st. V.: nhd. steigen, sich erheben, in die Höhe gehen, nach oben gehen, nach unten gehen, Hindernis bewältigen, im Wert steigen, an Macht zunehmen, ersteigen, erklimmen, besteigen, erstürmen, aufsteigen, emporkommen, emporsteigen (religiös), steigern, erhöhen, anwachsen, zunehmen; Vw.: s. af-, ane-, be-, dõle-, in-, inne-, nÐder-, </w:t>
      </w:r>
      <w:r>
        <w:rPr>
          <w:rStyle w:val="WrterbuchStandard"/>
          <w:rFonts w:cs="Microsoft Sans Serif" w:ascii="Microsoft Sans Serif" w:hAnsi="Microsoft Sans Serif"/>
        </w:rPr>
        <w:t>ȫ</w:t>
      </w:r>
      <w:r>
        <w:rPr>
          <w:rStyle w:val="WrterbuchStandard"/>
          <w:rFonts w:cs="Times German"/>
        </w:rPr>
        <w:t>ver-, up-, vor-; E.: s. as. stÆg</w:t>
      </w:r>
      <w:r>
        <w:rPr>
          <w:rStyle w:val="WrterbuchStandard"/>
          <w:rFonts w:eastAsia="Batang;바탕" w:cs="Batang;바탕" w:ascii="Batang;바탕" w:hAnsi="Batang;바탕"/>
        </w:rPr>
        <w:noBreakHyphen/>
      </w:r>
      <w:r>
        <w:rPr>
          <w:rStyle w:val="WrterbuchStandard"/>
          <w:rFonts w:cs="Times German"/>
        </w:rPr>
        <w:t>an 7, st. V. (1), steigen; germ. *steigan, st. V., steigen; idg. *steigh</w:t>
      </w:r>
      <w:r>
        <w:rPr>
          <w:rStyle w:val="WrterbuchStandard"/>
          <w:rFonts w:eastAsia="Batang;바탕" w:cs="Batang;바탕" w:ascii="Batang;바탕" w:hAnsi="Batang;바탕"/>
        </w:rPr>
        <w:noBreakHyphen/>
      </w:r>
      <w:r>
        <w:rPr>
          <w:rStyle w:val="WrterbuchStandard"/>
          <w:rFonts w:cs="Times German"/>
        </w:rPr>
        <w:t>, V., schreiten, steigen, Pk 1017; L.: MndHwb 3, 483f. (stîgen)</w:t>
      </w:r>
      <w:r>
        <w:rPr>
          <w:rStyle w:val="WrterbuchStandard"/>
        </w:rPr>
        <w:t>, Lü 380b (stigen); Son.: langes ö</w:t>
      </w:r>
    </w:p>
    <w:p>
      <w:pPr>
        <w:pStyle w:val="Normal"/>
        <w:rPr/>
      </w:pPr>
      <w:r>
        <w:rPr>
          <w:rStyle w:val="Wrterbuchkopfzeile"/>
        </w:rPr>
        <w:t>stÆgen</w:t>
      </w:r>
      <w:r>
        <w:rPr>
          <w:rStyle w:val="WrterbuchStandard"/>
          <w:b/>
        </w:rPr>
        <w:t xml:space="preserve"> (3)</w:t>
      </w:r>
      <w:r>
        <w:rPr>
          <w:rStyle w:val="WrterbuchStandard"/>
        </w:rPr>
        <w:t>, mnd., sw. V.: nhd. Stiegen (F.) (2) machen, Stiegen (F.) (2) aufstellen, Kornstiege machen bzw. aufstellen; E.: s. stÆge (1); L.: MndHwb 3, 484 (stîgen), Lü 380b (stigen)</w:t>
      </w:r>
    </w:p>
    <w:p>
      <w:pPr>
        <w:pStyle w:val="Normal"/>
        <w:rPr/>
      </w:pPr>
      <w:r>
        <w:rPr>
          <w:rStyle w:val="Wrterbuchkopfzeile"/>
        </w:rPr>
        <w:t>stÆg</w:t>
        <w:noBreakHyphen/>
        <w:t>en-d</w:t>
      </w:r>
      <w:r>
        <w:rPr>
          <w:rStyle w:val="WrterbuchStandard"/>
          <w:b/>
        </w:rPr>
        <w:t xml:space="preserve"> (2)</w:t>
      </w:r>
      <w:r>
        <w:rPr>
          <w:rStyle w:val="WrterbuchStandard"/>
        </w:rPr>
        <w:t>, ae., Part. Präs. subst.=M.: nhd. Gerstenkorn im Auge; Hw.: s. stÆg</w:t>
        <w:noBreakHyphen/>
        <w:t>an; E.: s. stÆg</w:t>
        <w:noBreakHyphen/>
        <w:t>an; L.: Hh 322, Hall/Meritt 321b</w:t>
      </w:r>
    </w:p>
    <w:p>
      <w:pPr>
        <w:pStyle w:val="Normal"/>
        <w:rPr/>
      </w:pPr>
      <w:r>
        <w:rPr>
          <w:rStyle w:val="Wrterbuchkopfzeile"/>
        </w:rPr>
        <w:t>stÆg</w:t>
        <w:noBreakHyphen/>
        <w:t>en-d</w:t>
      </w:r>
      <w:r>
        <w:rPr>
          <w:rStyle w:val="WrterbuchStandard"/>
          <w:b/>
        </w:rPr>
        <w:t xml:space="preserve"> (1)</w:t>
      </w:r>
      <w:r>
        <w:rPr>
          <w:rStyle w:val="WrterbuchStandard"/>
        </w:rPr>
        <w:t>, ae., Part. Präs. subst.=M.: nhd. Seemann, Steiger, Reiter (M.) (2); ÜG.: lat. ascensor; Vw.: s. õ</w:t>
        <w:noBreakHyphen/>
        <w:t>, on</w:t>
        <w:noBreakHyphen/>
        <w:t>, up</w:t>
        <w:noBreakHyphen/>
        <w:t>; Hw.: s. stÆg</w:t>
        <w:noBreakHyphen/>
        <w:t>an; I.: Lüt. lat. ascensor; E.: s. stÆg</w:t>
        <w:noBreakHyphen/>
        <w:t>an; L.: Hh 322, Hall/Meritt 321b, Gneuss Lb Nr. 239</w:t>
      </w:r>
    </w:p>
    <w:p>
      <w:pPr>
        <w:pStyle w:val="Normal"/>
        <w:rPr/>
      </w:pPr>
      <w:r>
        <w:rPr>
          <w:rStyle w:val="Wrterbuchkopfzeile"/>
        </w:rPr>
        <w:t>*stÆg-ene</w:t>
      </w:r>
      <w:r>
        <w:rPr>
          <w:rStyle w:val="WrterbuchStandard"/>
        </w:rPr>
        <w:t>, afries., F.: Vw.: s. up</w:t>
        <w:noBreakHyphen/>
        <w:t>; Hw.: s. of-stÆg-en-n</w:t>
        <w:noBreakHyphen/>
        <w:t>e; E.: s. stÆg-a; L.: Hh 120b</w:t>
      </w:r>
    </w:p>
    <w:p>
      <w:pPr>
        <w:pStyle w:val="Normal"/>
        <w:rPr/>
      </w:pPr>
      <w:r>
        <w:rPr>
          <w:rStyle w:val="Wrterbuchkopfzeile"/>
        </w:rPr>
        <w:t>*stÆg-en-n-e</w:t>
      </w:r>
      <w:r>
        <w:rPr>
          <w:rStyle w:val="WrterbuchStandard"/>
        </w:rPr>
        <w:t>, afries., F.: Vw.: s. of</w:t>
        <w:noBreakHyphen/>
        <w:t>; Hw.: s. up-stÆg-en-e; E.: s. stÆg-a; L.: Hh 78b</w:t>
      </w:r>
    </w:p>
    <w:p>
      <w:pPr>
        <w:pStyle w:val="Normal"/>
        <w:rPr/>
      </w:pPr>
      <w:r>
        <w:rPr>
          <w:rStyle w:val="Wrterbuchkopfzeile"/>
        </w:rPr>
        <w:t>stÆger</w:t>
      </w:r>
      <w:r>
        <w:rPr>
          <w:rStyle w:val="WrterbuchStandard"/>
        </w:rPr>
        <w:t>, mhd., st. M.: Vw.: s. stÆgÏre</w:t>
      </w:r>
    </w:p>
    <w:p>
      <w:pPr>
        <w:pStyle w:val="Normal"/>
        <w:rPr/>
      </w:pPr>
      <w:r>
        <w:rPr>
          <w:rStyle w:val="Wrterbuchkopfzeile"/>
        </w:rPr>
        <w:t>stÆg</w:t>
        <w:noBreakHyphen/>
        <w:t>er</w:t>
      </w:r>
      <w:r>
        <w:rPr>
          <w:rStyle w:val="WrterbuchStandard"/>
          <w:b/>
        </w:rPr>
        <w:t xml:space="preserve"> 1 und häufiger?</w:t>
      </w:r>
      <w:r>
        <w:rPr>
          <w:rStyle w:val="WrterbuchStandard"/>
        </w:rPr>
        <w:t>, afries., st. M. (ja): nhd. Steiger; ne. climber; Vw.: s. ni-th</w:t>
        <w:noBreakHyphen/>
        <w:t>a</w:t>
        <w:noBreakHyphen/>
        <w:t>, ni-ther</w:t>
        <w:noBreakHyphen/>
        <w:t>, up</w:t>
        <w:noBreakHyphen/>
        <w:t>; E.: s. stÆg-a; L.: Hh 104b, Rh 1050a</w:t>
      </w:r>
    </w:p>
    <w:p>
      <w:pPr>
        <w:pStyle w:val="Normal"/>
        <w:rPr/>
      </w:pPr>
      <w:r>
        <w:rPr>
          <w:rStyle w:val="Wrterbuchkopfzeile"/>
        </w:rPr>
        <w:t>stÆgerÐp</w:t>
      </w:r>
      <w:r>
        <w:rPr>
          <w:rStyle w:val="WrterbuchStandard"/>
        </w:rPr>
        <w:t>, stÆgereip, stÆgereb, stÆgereep, mnd., M.: nhd. Stegereif; E.: s. stÆge (1), rÐp; L.: MndHwb 3, 484 (stîgerê[i]p)</w:t>
      </w:r>
    </w:p>
    <w:p>
      <w:pPr>
        <w:pStyle w:val="Normal"/>
        <w:rPr/>
      </w:pPr>
      <w:r>
        <w:rPr>
          <w:rStyle w:val="Wrterbuchkopfzeile"/>
        </w:rPr>
        <w:t>stÆgergrõt</w:t>
      </w:r>
      <w:r>
        <w:rPr>
          <w:rStyle w:val="WrterbuchStandard"/>
        </w:rPr>
        <w:t>, mhd., st. M.: nhd. Aufgang, Stufe; Q.: Brun (1275-1276) (FB stÆgergrõt); E.: s. stÆgen, grõt (2); W.: nhd. DW-</w:t>
      </w:r>
    </w:p>
    <w:p>
      <w:pPr>
        <w:pStyle w:val="Normal"/>
        <w:rPr/>
      </w:pPr>
      <w:r>
        <w:rPr>
          <w:rStyle w:val="Wrterbuchkopfzeile"/>
        </w:rPr>
        <w:t>*sti-g-g-il-s?</w:t>
      </w:r>
      <w:r>
        <w:rPr>
          <w:rStyle w:val="WrterbuchStandard"/>
        </w:rPr>
        <w:t>, got., st. M.: nhd. Stengel; ne. stalk (1); Q.: rum. *stinghe, dünne Stange, Holthausen, Gotisches etymologisches Wörterbuch 100; E.: s. germ. *stangila</w:t>
        <w:noBreakHyphen/>
        <w:t>, *stangilaz, st. M. (a), Stengel; idg. *stegh-, *stengh-, V., Sb., Adj., stechen, Stange, Halm, spitz, steif, Pokorny 1015</w:t>
      </w:r>
    </w:p>
    <w:p>
      <w:pPr>
        <w:pStyle w:val="Normal"/>
        <w:rPr/>
      </w:pPr>
      <w:r>
        <w:rPr>
          <w:rStyle w:val="Wrterbuchkopfzeile"/>
        </w:rPr>
        <w:t>*stigho</w:t>
        <w:noBreakHyphen/>
      </w:r>
      <w:r>
        <w:rPr>
          <w:rStyle w:val="WrterbuchStandard"/>
        </w:rPr>
        <w:t>, idg., Sb.: Vw.: s. *stoigho</w:t>
        <w:noBreakHyphen/>
      </w:r>
    </w:p>
    <w:p>
      <w:pPr>
        <w:pStyle w:val="Normal"/>
        <w:rPr/>
      </w:pPr>
      <w:r>
        <w:rPr>
          <w:rStyle w:val="Wrterbuchkopfzeile"/>
        </w:rPr>
        <w:t>*stightõ</w:t>
      </w:r>
      <w:r>
        <w:rPr>
          <w:rStyle w:val="WrterbuchStandard"/>
        </w:rPr>
        <w:t>, idg., F.: nhd. Weg; ne. way (N.); RB.: Pokorny 1017; Hw.: s. *steigh</w:t>
        <w:noBreakHyphen/>
        <w:t>; E.: s. *steigh</w:t>
        <w:noBreakHyphen/>
      </w:r>
    </w:p>
    <w:p>
      <w:pPr>
        <w:pStyle w:val="Normal"/>
        <w:rPr/>
      </w:pPr>
      <w:r>
        <w:rPr>
          <w:rStyle w:val="Wrterbuchkopfzeile"/>
        </w:rPr>
        <w:t>stig-i</w:t>
      </w:r>
      <w:r>
        <w:rPr>
          <w:rStyle w:val="WrterbuchStandard"/>
          <w:b/>
        </w:rPr>
        <w:t xml:space="preserve"> (1)</w:t>
      </w:r>
      <w:r>
        <w:rPr>
          <w:rStyle w:val="WrterbuchStandard"/>
        </w:rPr>
        <w:t>, an., sw. M. (n): nhd. Leiter (F.), Stiege (F.) (1); Hw.: s. stig; E.: germ. *stigæ</w:t>
        <w:noBreakHyphen/>
        <w:t>, *stigæn, *stiga</w:t>
        <w:noBreakHyphen/>
        <w:t>, *stigan, Sb., Stiege (F.) (1); s. idg. *steigh</w:t>
        <w:noBreakHyphen/>
        <w:t>, V., schreiten, steigen, Pokorny 1017; L.: Vr 547b</w:t>
      </w:r>
    </w:p>
    <w:p>
      <w:pPr>
        <w:pStyle w:val="Normal"/>
        <w:rPr/>
      </w:pPr>
      <w:r>
        <w:rPr>
          <w:rStyle w:val="Wrterbuchkopfzeile"/>
        </w:rPr>
        <w:t>*stigi-</w:t>
      </w:r>
      <w:r>
        <w:rPr>
          <w:rStyle w:val="WrterbuchStandard"/>
        </w:rPr>
        <w:t>, *stigiz?, germ., st. M. (i): nhd. Stiege, Tritt; ne. staircase, step (N.); Hw.: s. *steigan; E.: s. idg. *steigh</w:t>
        <w:noBreakHyphen/>
        <w:t>, V., schreiten, steigen, Pokorny 1017; L.: Falk/Torp 491</w:t>
      </w:r>
    </w:p>
    <w:p>
      <w:pPr>
        <w:pStyle w:val="Normal"/>
        <w:rPr/>
      </w:pPr>
      <w:r>
        <w:rPr>
          <w:rStyle w:val="Wrterbuchkopfzeile"/>
        </w:rPr>
        <w:t>*stig-i</w:t>
      </w:r>
      <w:r>
        <w:rPr>
          <w:rStyle w:val="WrterbuchStandard"/>
          <w:b/>
        </w:rPr>
        <w:t xml:space="preserve"> (2)</w:t>
      </w:r>
      <w:r>
        <w:rPr>
          <w:rStyle w:val="WrterbuchStandard"/>
        </w:rPr>
        <w:t>, an., sw. M. (n): nhd. Steiger?; Hw.: s. hõ</w:t>
        <w:noBreakHyphen/>
        <w:t>, stig; L.: Vr 547b</w:t>
      </w:r>
    </w:p>
    <w:p>
      <w:pPr>
        <w:pStyle w:val="Normal"/>
        <w:rPr/>
      </w:pPr>
      <w:r>
        <w:rPr>
          <w:rStyle w:val="Wrterbuchkopfzeile"/>
        </w:rPr>
        <w:t>*stig</w:t>
        <w:noBreakHyphen/>
        <w:t>ian</w:t>
      </w:r>
      <w:r>
        <w:rPr>
          <w:rStyle w:val="WrterbuchStandard"/>
          <w:b/>
        </w:rPr>
        <w:t xml:space="preserve"> (1)</w:t>
      </w:r>
      <w:r>
        <w:rPr>
          <w:rStyle w:val="WrterbuchStandard"/>
        </w:rPr>
        <w:t>, ae., sw. V.: nhd. steigen; Vw.: s. õ</w:t>
        <w:noBreakHyphen/>
        <w:t>; Hw.: s. stig-e; E.: s. stig-e; L.: Hh 322</w:t>
      </w:r>
    </w:p>
    <w:p>
      <w:pPr>
        <w:pStyle w:val="Normal"/>
        <w:rPr/>
      </w:pPr>
      <w:r>
        <w:rPr>
          <w:rStyle w:val="Wrterbuchkopfzeile"/>
        </w:rPr>
        <w:t>*sti-g</w:t>
        <w:noBreakHyphen/>
        <w:t>ian</w:t>
      </w:r>
      <w:r>
        <w:rPr>
          <w:rStyle w:val="WrterbuchStandard"/>
          <w:b/>
        </w:rPr>
        <w:t xml:space="preserve"> (2)</w:t>
      </w:r>
      <w:r>
        <w:rPr>
          <w:rStyle w:val="WrterbuchStandard"/>
        </w:rPr>
        <w:t>, ae., sw. V.: nhd. »stallen«, in einen Stall sperren; Vw.: s. õ</w:t>
        <w:noBreakHyphen/>
        <w:t>; Hw.: s. sti</w:t>
        <w:noBreakHyphen/>
        <w:t>g; E.: s. sti</w:t>
        <w:noBreakHyphen/>
        <w:t>g; L.: Hh 322</w:t>
      </w:r>
    </w:p>
    <w:p>
      <w:pPr>
        <w:pStyle w:val="Normal"/>
        <w:rPr/>
      </w:pPr>
      <w:r>
        <w:rPr>
          <w:rStyle w:val="Wrterbuchkopfzeile"/>
        </w:rPr>
        <w:t>*stÆgilÆ?</w:t>
      </w:r>
      <w:r>
        <w:rPr>
          <w:rStyle w:val="WrterbuchStandard"/>
        </w:rPr>
        <w:t>, ahd., (st. N. ) (a): Vw.: s. skõf</w:t>
        <w:noBreakHyphen/>
        <w:t>; Hw.: s. *stÆgilÆn?</w:t>
      </w:r>
    </w:p>
    <w:p>
      <w:pPr>
        <w:pStyle w:val="Normal"/>
        <w:rPr/>
      </w:pPr>
      <w:r>
        <w:rPr>
          <w:rStyle w:val="Wrterbuchkopfzeile"/>
        </w:rPr>
        <w:t>*stÆgilÆn?</w:t>
      </w:r>
      <w:r>
        <w:rPr>
          <w:rStyle w:val="WrterbuchStandard"/>
        </w:rPr>
        <w:t>, *stÆgilÆ?, ahd., (st. N.) (a): Vw.: s. skõf</w:t>
        <w:noBreakHyphen/>
      </w:r>
    </w:p>
    <w:p>
      <w:pPr>
        <w:pStyle w:val="Normal"/>
        <w:rPr/>
      </w:pPr>
      <w:r>
        <w:rPr>
          <w:rStyle w:val="Wrterbuchkopfzeile"/>
        </w:rPr>
        <w:t>*stigiljæ</w:t>
      </w:r>
      <w:r>
        <w:rPr>
          <w:rStyle w:val="WrterbuchStandard"/>
        </w:rPr>
        <w:t>, germ., st. F. (æ): nhd. Einstieg, Überstieg, Übersteig; ne. entrance; RB.: ae., as., ahd.; Hw.: s. *steigan; E.: vgl. idg. *steigh</w:t>
        <w:noBreakHyphen/>
        <w:t>, V., schreiten, steigen, Pokorny 1017; W.: ae. stig-el, st. F. (jæ), Überstieg, Einstieg, Zauntritt; W.: as. stig</w:t>
        <w:noBreakHyphen/>
        <w:t>il</w:t>
        <w:noBreakHyphen/>
        <w:t>l</w:t>
        <w:noBreakHyphen/>
        <w:t>a 1, st. F. (jæ?), sw. F. (n), Zauntritt, Überstieg, Einstieg, Übersteig; mnd. stegel, stegele, F., zum Eingang der Kirche führende Stufen, hölzerner Tritt zum Übersteigen einer Mauer; W.: ahd. stigilla 2, st. F. (jæ?), sw. F. (n), Stiege (F.) (1), Treppe, Hintertreppe, Übersteigbrett, Überstieg; s. mhd. stigele, sw. F., st. F., Vorrichtung zum Übersteigen eines Zauns oder einer Hecke; s. nhd. Stiegel, M., F., Stiegel, Vorrichtung zum Übersteigen eines Zaunes, DW 18, 2823; L.: Seebold 466</w:t>
      </w:r>
    </w:p>
    <w:p>
      <w:pPr>
        <w:pStyle w:val="Normal"/>
        <w:rPr/>
      </w:pPr>
      <w:r>
        <w:rPr>
          <w:rStyle w:val="Wrterbuchkopfzeile"/>
        </w:rPr>
        <w:t>stig</w:t>
        <w:noBreakHyphen/>
        <w:t>il</w:t>
        <w:noBreakHyphen/>
        <w:t>l</w:t>
        <w:noBreakHyphen/>
        <w:t>a</w:t>
      </w:r>
      <w:r>
        <w:rPr>
          <w:rStyle w:val="WrterbuchStandard"/>
          <w:b/>
        </w:rPr>
        <w:t xml:space="preserve"> 1</w:t>
      </w:r>
      <w:r>
        <w:rPr>
          <w:rStyle w:val="WrterbuchStandard"/>
        </w:rPr>
        <w:t>, as., st. F. (jæ?), sw. F. (n): nhd. Zauntritt, Überstieg, Einstieg, Übersteig; ne. stile (N.); ÜG.: lat. traucus GlP; Hw.: vgl. ahd. stigilla (st. F. jæ?, sw. F. n); Q.: GlP (1000); E.: germ. *stigiljæ, st. F. (æ), Einstieg, Überstieg, Übersteig; s. idg. *steigh</w:t>
        <w:noBreakHyphen/>
        <w:t>, V., schreiten, steigen, Pokorny 1017; W.: s. mnd. stegel, stegele, F., zum Eingang der Kirche führende Stufen, hölzerner Tritt zum Übersteigen einer Mauer; B.: GlP Nom. Sg. stigilla traucus Wa 83, 15a = SAGA 130, 15a = Gl 2, 354, 17</w:t>
      </w:r>
    </w:p>
    <w:p>
      <w:pPr>
        <w:pStyle w:val="Normal"/>
        <w:rPr/>
      </w:pPr>
      <w:r>
        <w:rPr>
          <w:rStyle w:val="Wrterbuchkopfzeile"/>
        </w:rPr>
        <w:t>stigilla</w:t>
      </w:r>
      <w:r>
        <w:rPr>
          <w:rStyle w:val="WrterbuchStandard"/>
          <w:b/>
        </w:rPr>
        <w:t xml:space="preserve"> 2</w:t>
      </w:r>
      <w:r>
        <w:rPr>
          <w:rStyle w:val="WrterbuchStandard"/>
        </w:rPr>
        <w:t>, ahd., st. F. (jæ?), sw. F. (n): nhd. Stiege (F.) (1), Treppe, Hintertreppe, Übersteigbrett, Überstieg; ne. staircase; ÜG.: lat. (posticum) (N.) Gl; Hw.: vgl. as. stigilla; Q.: Gl, O (863-871); E.: germ. *stigiljæ, st. F. (æ), Einstieg, Übersteig; s. idg. *steigh</w:t>
        <w:noBreakHyphen/>
        <w:t>, V., schreiten, steigen, Pokorny 1017; W.: s. mhd. stigele, sw. F., st. F., Vorrichtung zum Übersteigen eines Zauns oder einer Hecke; s. nhd. Stiegel, M., F., Stiegel, Vorrichtung zum Übersteigen eines Zaunes, DW 18, 2823</w:t>
      </w:r>
    </w:p>
    <w:p>
      <w:pPr>
        <w:pStyle w:val="Normal"/>
        <w:rPr/>
      </w:pPr>
      <w:r>
        <w:rPr>
          <w:rStyle w:val="Wrterbuchkopfzeile"/>
        </w:rPr>
        <w:t>stÆgkæp***</w:t>
      </w:r>
      <w:r>
        <w:rPr>
          <w:rStyle w:val="WrterbuchStandard"/>
        </w:rPr>
        <w:t>, mnd., M.?: nhd. »Steigkauf«? Hw.: s. stÆgkæpgelt, stÆgekæp; E.: s. stÆge (1), kæp</w:t>
      </w:r>
    </w:p>
    <w:p>
      <w:pPr>
        <w:pStyle w:val="Normal"/>
        <w:rPr/>
      </w:pPr>
      <w:r>
        <w:rPr>
          <w:rStyle w:val="Wrterbuchkopfzeile"/>
        </w:rPr>
        <w:t>stÆgkæpgelt</w:t>
      </w:r>
      <w:r>
        <w:rPr>
          <w:rStyle w:val="WrterbuchStandard"/>
        </w:rPr>
        <w:t>, mnd., N.: nhd. Abschlagszahlung für zusätzliche Solemenge die der Sülmeister jährlich dem Rat der Stadt entrichtet; Hw.: s. stÆgekæpgelt; E.: s. stÆgkæp, gelt, stÆge (1), kæpgelt; L.: MndHwb 3, 482 (stîg[e]kôpgelt); Son.: örtlich beschränkt</w:t>
      </w:r>
    </w:p>
    <w:p>
      <w:pPr>
        <w:pStyle w:val="Normal"/>
        <w:rPr/>
      </w:pPr>
      <w:r>
        <w:rPr>
          <w:rStyle w:val="Wrterbuchkopfzeile"/>
        </w:rPr>
        <w:t>stÆgleiter</w:t>
      </w:r>
      <w:r>
        <w:rPr>
          <w:rStyle w:val="WrterbuchStandard"/>
        </w:rPr>
        <w:t>, mhd., F.: nhd. Steigleiter, Sturmleiter; Q.: Chr (14./15. Jh.); E.: s. stÆgean, leite; W.: nhd. DW-; L.: Lexer 211b (stÆgleiter)</w:t>
      </w:r>
    </w:p>
    <w:p>
      <w:pPr>
        <w:pStyle w:val="Normal"/>
        <w:rPr/>
      </w:pPr>
      <w:r>
        <w:rPr>
          <w:rStyle w:val="Wrterbuchkopfzeile"/>
        </w:rPr>
        <w:t>stiglitz</w:t>
      </w:r>
      <w:r>
        <w:rPr>
          <w:rStyle w:val="WrterbuchStandard"/>
        </w:rPr>
        <w:t>, mhd., st. M.: Vw.: s. stigeliz</w:t>
      </w:r>
    </w:p>
    <w:p>
      <w:pPr>
        <w:pStyle w:val="Normal"/>
        <w:rPr/>
      </w:pPr>
      <w:r>
        <w:rPr>
          <w:rStyle w:val="Wrterbuchkopfzeile"/>
        </w:rPr>
        <w:t>stiglitze</w:t>
      </w:r>
      <w:r>
        <w:rPr>
          <w:rStyle w:val="WrterbuchStandard"/>
        </w:rPr>
        <w:t>, mhd., sw. M.: Vw.: s. stigelitze</w:t>
      </w:r>
    </w:p>
    <w:p>
      <w:pPr>
        <w:pStyle w:val="Normal"/>
        <w:rPr/>
      </w:pPr>
      <w:r>
        <w:rPr>
          <w:rStyle w:val="Wrterbuchkopfzeile"/>
        </w:rPr>
        <w:t>stigliz</w:t>
      </w:r>
      <w:r>
        <w:rPr>
          <w:rStyle w:val="WrterbuchStandard"/>
        </w:rPr>
        <w:t>, mhd., st. M.: Vw.: s. stigeliz</w:t>
      </w:r>
    </w:p>
    <w:p>
      <w:pPr>
        <w:pStyle w:val="Normal"/>
        <w:rPr/>
      </w:pPr>
      <w:r>
        <w:rPr>
          <w:rStyle w:val="Wrterbuchkopfzeile"/>
        </w:rPr>
        <w:t>stigliz</w:t>
      </w:r>
      <w:r>
        <w:rPr>
          <w:rStyle w:val="WrterbuchStandard"/>
        </w:rPr>
        <w:t>, ahd., st. M. (a?, i?): Vw.: s. stigeliz*</w:t>
      </w:r>
    </w:p>
    <w:p>
      <w:pPr>
        <w:pStyle w:val="Normal"/>
        <w:rPr/>
      </w:pPr>
      <w:r>
        <w:rPr>
          <w:rStyle w:val="Wrterbuchkopfzeile"/>
        </w:rPr>
        <w:t>stÆg-n’s</w:t>
      </w:r>
      <w:r>
        <w:rPr>
          <w:rStyle w:val="WrterbuchStandard"/>
        </w:rPr>
        <w:t>, ae., st. F. (jæ): Vw.: s. stÆg-n’s</w:t>
        <w:noBreakHyphen/>
        <w:t>s</w:t>
      </w:r>
    </w:p>
    <w:p>
      <w:pPr>
        <w:pStyle w:val="Normal"/>
        <w:rPr/>
      </w:pPr>
      <w:r>
        <w:rPr>
          <w:rStyle w:val="Wrterbuchkopfzeile"/>
        </w:rPr>
        <w:t>stÆg-n’s-s</w:t>
      </w:r>
      <w:r>
        <w:rPr>
          <w:rStyle w:val="WrterbuchStandard"/>
        </w:rPr>
        <w:t>, stÆg-n’s, ae., st. F. (jæ): nhd. Abstieg, Niedergang; ÜG.: lat. descensus Gl; Vw.: s. *õ</w:t>
        <w:noBreakHyphen/>
        <w:t>, of-ge</w:t>
        <w:noBreakHyphen/>
        <w:t>, up-õ</w:t>
        <w:noBreakHyphen/>
        <w:t>; E.: s. stÆg-an; L.: Hall/Meritt 321b</w:t>
      </w:r>
    </w:p>
    <w:p>
      <w:pPr>
        <w:pStyle w:val="Normal"/>
        <w:rPr/>
      </w:pPr>
      <w:r>
        <w:rPr>
          <w:rStyle w:val="Wrterbuchkopfzeile"/>
        </w:rPr>
        <w:t>*stigæ-</w:t>
      </w:r>
      <w:r>
        <w:rPr>
          <w:rStyle w:val="WrterbuchStandard"/>
        </w:rPr>
        <w:t>, *stigæn, *stiga</w:t>
        <w:noBreakHyphen/>
        <w:t>, *stigan, germ., Sb.: nhd. Stiege (F.) (1), Leiter (M.); ne. staircase, ladder; RB.: an., ae., mnd., ahd.; Hw.: s. *steigan; E.: s. idg. *steigh</w:t>
        <w:noBreakHyphen/>
        <w:t>, V., schreiten, steigen, Pokorny 1017; W.: an. stig-i (1), sw. M. (n), Leiter (F.), Stiege (F.) (1); W.: ae. stig-e, st. M. (i), Aufstieg, Abstieg, Steigen; W.: mnd. stege, F., Treppe, Stufe; W.: ahd. stega 9, st. F. (æ), sw. F. (n), »Stegen«, Stiege (F.) (1), Leiter (F.), Treppe; mhd. stëge, sw. F., st. F., Treppe; nhd. (ält.) Stege, F., Stiege (F.) (1), DW 17, 1385; L.: Falk/Torp 491, Seebold 466</w:t>
      </w:r>
    </w:p>
    <w:p>
      <w:pPr>
        <w:pStyle w:val="Normal"/>
        <w:rPr/>
      </w:pPr>
      <w:r>
        <w:rPr>
          <w:rStyle w:val="Wrterbuchkopfzeile"/>
        </w:rPr>
        <w:t>*stigæ</w:t>
      </w:r>
      <w:r>
        <w:rPr>
          <w:rStyle w:val="WrterbuchStandard"/>
        </w:rPr>
        <w:t>, germ., st. F. (æ): nhd. Steig, Treppe; ne. path, staircase; RB.: got., an., ae.; E.: s. idg. *steigh-, V., schreiten, steigen, Pokorny 1017; W.: got. *stig-a, st. F. (æ), Steige (F.) (1); W.: an. *-stig-a, sw. F. (n), Stieg?; W.: ae. stig</w:t>
        <w:noBreakHyphen/>
        <w:t>u, st. F. (æ), Steig, Brandstätte; L.: Falk/Torp 492, Seebold 466</w:t>
      </w:r>
    </w:p>
    <w:p>
      <w:pPr>
        <w:pStyle w:val="Normal"/>
        <w:rPr/>
      </w:pPr>
      <w:r>
        <w:rPr>
          <w:rStyle w:val="Wrterbuchkopfzeile"/>
        </w:rPr>
        <w:t>stÆgæn*</w:t>
      </w:r>
      <w:r>
        <w:rPr>
          <w:rStyle w:val="WrterbuchStandard"/>
          <w:b/>
        </w:rPr>
        <w:t xml:space="preserve"> 1</w:t>
      </w:r>
      <w:r>
        <w:rPr>
          <w:rStyle w:val="WrterbuchStandard"/>
        </w:rPr>
        <w:t>, ahd., sw. V. (2): nhd. »stallen«, einstallen; ne. fold in; ÜG.: lat. (ponere) N; Q.: N (1000); E.: s. stÆga</w:t>
      </w:r>
    </w:p>
    <w:p>
      <w:pPr>
        <w:pStyle w:val="Normal"/>
        <w:rPr/>
      </w:pPr>
      <w:r>
        <w:rPr>
          <w:rStyle w:val="Wrterbuchkopfzeile"/>
        </w:rPr>
        <w:t>sti-g-q-an</w:t>
      </w:r>
      <w:r>
        <w:rPr>
          <w:rStyle w:val="WrterbuchStandard"/>
          <w:b/>
        </w:rPr>
        <w:t xml:space="preserve"> 1</w:t>
      </w:r>
      <w:r>
        <w:rPr>
          <w:rStyle w:val="WrterbuchStandard"/>
        </w:rPr>
        <w:t>, got., st. V. (3,1), (Streitberg, Gotisches Elementarbuch 205, Krause, Handbuch des Gotischen 226,1): nhd. stoßen, zusammenstoßen; ne. clash (V.), collide; ÜG.: gr. sumb£llein; ÜE.: lat. committere; Vw.: s. bi-, ga-; Q.: Bi (340-380); E.: germ. *stenkwan, st. V., stoßen; s. idg. *steug-, *teug-, V., stoßen, schlagen, Pokorny 1032, Lehmann S144; idg. *steu- (1), *teu- (1), V., stoßen, schlagen, Pokorny 1032; B.: stigqan Luk 14,31 CA</w:t>
      </w:r>
    </w:p>
    <w:p>
      <w:pPr>
        <w:pStyle w:val="Normal"/>
        <w:rPr/>
      </w:pPr>
      <w:r>
        <w:rPr>
          <w:rStyle w:val="Wrterbuchkopfzeile"/>
        </w:rPr>
        <w:t>stÆg-r</w:t>
      </w:r>
      <w:r>
        <w:rPr>
          <w:rStyle w:val="WrterbuchStandard"/>
        </w:rPr>
        <w:t>, an., st. M. (a): nhd. Pfad, Weg; Hw.: s. stig, steig-ur-lig-a, stÐtt, stÐtt-a, staf-r; E.: germ. *steiga</w:t>
        <w:noBreakHyphen/>
        <w:t>, *steigaz, st. M. (a), Weg, Pfad, Steig; s. idg. *steigh</w:t>
        <w:noBreakHyphen/>
        <w:t>, V., schreiten, steigen, Pokorny 1017; L.: Vr 547b</w:t>
      </w:r>
    </w:p>
    <w:p>
      <w:pPr>
        <w:pStyle w:val="Normal"/>
        <w:rPr/>
      </w:pPr>
      <w:r>
        <w:rPr>
          <w:rStyle w:val="Wrterbuchkopfzeile"/>
        </w:rPr>
        <w:t>stig</w:t>
        <w:noBreakHyphen/>
        <w:t>rõ</w:t>
        <w:noBreakHyphen/>
        <w:t>p</w:t>
      </w:r>
      <w:r>
        <w:rPr>
          <w:rStyle w:val="WrterbuchStandard"/>
        </w:rPr>
        <w:t>, ae., st. M. (a): nhd. Stegreif, Steigbügel; E.: s. *stig-ian (1), rõ</w:t>
        <w:noBreakHyphen/>
        <w:t>p; L.: Hh 322</w:t>
      </w:r>
    </w:p>
    <w:p>
      <w:pPr>
        <w:pStyle w:val="Normal"/>
        <w:rPr/>
      </w:pPr>
      <w:r>
        <w:rPr>
          <w:rStyle w:val="Wrterbuchkopfzeile"/>
        </w:rPr>
        <w:t>*stigto</w:t>
        <w:noBreakHyphen/>
      </w:r>
      <w:r>
        <w:rPr>
          <w:rStyle w:val="WrterbuchStandard"/>
        </w:rPr>
        <w:t>, *tigto</w:t>
        <w:noBreakHyphen/>
        <w:t>, idg., Adj.: nhd. gestickt; ne. em</w:t>
        <w:softHyphen/>
        <w:t>broidered (Adj.); RB.: Pokorny 1016; Hw.: s. *steig</w:t>
        <w:noBreakHyphen/>
        <w:t>; E.: s. *steig</w:t>
        <w:noBreakHyphen/>
      </w:r>
    </w:p>
    <w:p>
      <w:pPr>
        <w:pStyle w:val="Normal"/>
        <w:rPr/>
      </w:pPr>
      <w:r>
        <w:rPr>
          <w:rStyle w:val="Wrterbuchkopfzeile"/>
        </w:rPr>
        <w:t>*stigu-</w:t>
      </w:r>
      <w:r>
        <w:rPr>
          <w:rStyle w:val="WrterbuchStandard"/>
        </w:rPr>
        <w:t>, *stiguz?, germ., st. M. (u): nhd. Steg, Weg; ne. path; Hw.: s. *steigan; E.: s. idg. *steigh</w:t>
        <w:noBreakHyphen/>
        <w:t>, V., schreiten, steigen, Pokorny 1017; L.: Falk/Torp 492, Seebold 466</w:t>
      </w:r>
    </w:p>
    <w:p>
      <w:pPr>
        <w:pStyle w:val="Normal"/>
        <w:rPr/>
      </w:pPr>
      <w:r>
        <w:rPr>
          <w:rStyle w:val="Wrterbuchkopfzeile"/>
        </w:rPr>
        <w:t>stig</w:t>
        <w:noBreakHyphen/>
        <w:t>u</w:t>
      </w:r>
      <w:r>
        <w:rPr>
          <w:rStyle w:val="WrterbuchStandard"/>
        </w:rPr>
        <w:t>, ae., st. F. (æ): nhd. Steig, Brandstätte; ÜG.: lat. aureola Gl; E.: germ. *stigæ, st. F. (æ), Steig, Treppe; vgl. idg. *steigh-, V., schreiten, steigen, Pokorny 1017; L.: Hh 322</w:t>
      </w:r>
    </w:p>
    <w:p>
      <w:pPr>
        <w:pStyle w:val="Normal"/>
        <w:rPr/>
      </w:pPr>
      <w:r>
        <w:rPr>
          <w:rStyle w:val="Wrterbuchkopfzeile"/>
        </w:rPr>
        <w:t>stÆgunge***</w:t>
      </w:r>
      <w:r>
        <w:rPr>
          <w:rStyle w:val="WrterbuchStandard"/>
        </w:rPr>
        <w:t>, mhd., st. F.: nhd. Steigung; Vw.: s. himel-, ðf-; E.: s. stÆgen</w:t>
      </w:r>
    </w:p>
    <w:p>
      <w:pPr>
        <w:pStyle w:val="Normal"/>
        <w:rPr/>
      </w:pPr>
      <w:r>
        <w:rPr>
          <w:rStyle w:val="Wrterbuchkopfzeile"/>
        </w:rPr>
        <w:t>stÆgziuc</w:t>
      </w:r>
      <w:r>
        <w:rPr>
          <w:rStyle w:val="WrterbuchStandard"/>
        </w:rPr>
        <w:t>, mhd., st. M., st. N.: nhd. »Steigzeug«, Steiggerät, Sturmgerät; Q.: Urk (1435); E.: s. stÆg, ziuc; W.: nhd. DW-; L.: Lexer 211b (stÆgziuc)</w:t>
      </w:r>
    </w:p>
    <w:p>
      <w:pPr>
        <w:pStyle w:val="Normal"/>
        <w:rPr/>
      </w:pPr>
      <w:r>
        <w:rPr>
          <w:rStyle w:val="Wrterbuchkopfzeile"/>
        </w:rPr>
        <w:t>stih</w:t>
      </w:r>
      <w:r>
        <w:rPr>
          <w:rStyle w:val="WrterbuchStandard"/>
          <w:b/>
        </w:rPr>
        <w:t xml:space="preserve"> 14</w:t>
      </w:r>
      <w:r>
        <w:rPr>
          <w:rStyle w:val="WrterbuchStandard"/>
        </w:rPr>
        <w:t>, ahd., st. M. (i): nhd. Stich, Stoß; ne. stitch (N.); ÜG.: lat. hastile fixum Gl, ictus Gl, (pes)? Gl, (pugio) Gl; Hw.: vgl. anfrk.? stiki, as. stiki*; Q.: Gl (9./10. Jh.); E.: germ. *stiki</w:t>
        <w:noBreakHyphen/>
        <w:t>, *stikiz, st. M. (i), Stich;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mhd. stich, st. M., Stich; nhd. Stich, M., Stich, DW 18, 2673</w:t>
      </w:r>
    </w:p>
    <w:p>
      <w:pPr>
        <w:pStyle w:val="Normal"/>
        <w:rPr/>
      </w:pPr>
      <w:r>
        <w:rPr>
          <w:rStyle w:val="Wrterbuchkopfzeile"/>
        </w:rPr>
        <w:t>stihõke</w:t>
      </w:r>
      <w:r>
        <w:rPr>
          <w:rStyle w:val="WrterbuchStandard"/>
        </w:rPr>
        <w:t xml:space="preserve">, mnd.?, M.: Vw.: s. stÆchhõke; L.: Lü 380b (stihake) </w:t>
      </w:r>
    </w:p>
    <w:p>
      <w:pPr>
        <w:pStyle w:val="Normal"/>
        <w:rPr/>
      </w:pPr>
      <w:r>
        <w:rPr>
          <w:rStyle w:val="Wrterbuchkopfzeile"/>
        </w:rPr>
        <w:t>stihhil*</w:t>
      </w:r>
      <w:r>
        <w:rPr>
          <w:rStyle w:val="WrterbuchStandard"/>
          <w:b/>
        </w:rPr>
        <w:t xml:space="preserve"> 6</w:t>
      </w:r>
      <w:r>
        <w:rPr>
          <w:rStyle w:val="WrterbuchStandard"/>
        </w:rPr>
        <w:t>, stichil*, ahd., st. M. (a): nhd. »Stecher«, Stichel, Stechgerät, Stachel, Pflock, Pfahl; ne. chisel (N.), prickle (N.); ÜG.: lat. aculeus Gl, labina a labe? Gl, paxillus Gl, tridens (M.) Gl, vallus (M.) Gl; Vw.: s. reba</w:t>
        <w:noBreakHyphen/>
        <w:t>; Hw.: s. stikkil*; Q.: Gl (Anfang 9. Jh.); E.: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mhd. stichel, st. M., Stachel; nhd. Stichel, M., Stichel, Stecher, Stichling, spitzes Instrument verschiedener Art, DW 18, 2705</w:t>
      </w:r>
    </w:p>
    <w:p>
      <w:pPr>
        <w:pStyle w:val="Normal"/>
        <w:rPr/>
      </w:pPr>
      <w:r>
        <w:rPr>
          <w:rStyle w:val="Wrterbuchkopfzeile"/>
        </w:rPr>
        <w:t>stihhila*</w:t>
      </w:r>
      <w:r>
        <w:rPr>
          <w:rStyle w:val="WrterbuchStandard"/>
          <w:b/>
        </w:rPr>
        <w:t xml:space="preserve"> 1</w:t>
      </w:r>
      <w:r>
        <w:rPr>
          <w:rStyle w:val="WrterbuchStandard"/>
        </w:rPr>
        <w:t>, stichila, ahd., F.?: nhd. Stachel; ne. prickle (N.); ÜG.: lat. cuspis Gl; Q.: Gl (11./12. Jh.); E.: s. stihhil</w:t>
      </w:r>
    </w:p>
    <w:p>
      <w:pPr>
        <w:pStyle w:val="Normal"/>
        <w:rPr/>
      </w:pPr>
      <w:r>
        <w:rPr>
          <w:rStyle w:val="Wrterbuchkopfzeile"/>
        </w:rPr>
        <w:t>stihhiloht*</w:t>
      </w:r>
      <w:r>
        <w:rPr>
          <w:rStyle w:val="WrterbuchStandard"/>
          <w:b/>
        </w:rPr>
        <w:t xml:space="preserve"> 1</w:t>
      </w:r>
      <w:r>
        <w:rPr>
          <w:rStyle w:val="WrterbuchStandard"/>
        </w:rPr>
        <w:t>, stichiloht*, ahd.?, Adj.: nhd. stachelig; ne. prickly; ÜG.: lat. (spinacius) Gl; Q.: Gl (13. Jh.); I.: Lüs. lat. spinacius?; E.: s. stihhil</w:t>
      </w:r>
    </w:p>
    <w:p>
      <w:pPr>
        <w:pStyle w:val="Normal"/>
        <w:rPr/>
      </w:pPr>
      <w:r>
        <w:rPr>
          <w:rStyle w:val="Wrterbuchkopfzeile"/>
        </w:rPr>
        <w:t>*stih-t</w:t>
      </w:r>
      <w:r>
        <w:rPr>
          <w:rStyle w:val="WrterbuchStandard"/>
        </w:rPr>
        <w:t>, ae., st. N. (a): nhd. Anordnung, Fügung; Vw.: s. ge</w:t>
        <w:noBreakHyphen/>
        <w:t>; Hw.: s. stih-t</w:t>
        <w:noBreakHyphen/>
        <w:t>an; E.: s. stih-t</w:t>
        <w:noBreakHyphen/>
        <w:t>an; L.: Hh 425</w:t>
      </w:r>
    </w:p>
    <w:p>
      <w:pPr>
        <w:pStyle w:val="Normal"/>
        <w:rPr/>
      </w:pPr>
      <w:r>
        <w:rPr>
          <w:rStyle w:val="Wrterbuchkopfzeile"/>
        </w:rPr>
        <w:t>stih-t</w:t>
        <w:noBreakHyphen/>
        <w:t>an</w:t>
      </w:r>
      <w:r>
        <w:rPr>
          <w:rStyle w:val="WrterbuchStandard"/>
        </w:rPr>
        <w:t>, stih-t</w:t>
        <w:noBreakHyphen/>
        <w:t>ian, ae., sw. V. (1): nhd. regieren, herrschen, ordnen, stiften (V.) (1), einrichten, anreizen; ÜG.: lat. dispensare, disponere Gl; Vw.: s. ge</w:t>
        <w:noBreakHyphen/>
        <w:t>, in</w:t>
        <w:noBreakHyphen/>
        <w:t>, tÅ</w:t>
        <w:noBreakHyphen/>
        <w:t>; Hw.: s. stÆg-an; vgl. afries. stifta, anfrk. stiften, ahd. stiften*; E.: germ. *stiftjan, sw. V., einrichten, bauen, stiften (V.) (1)?; vgl. idg. *stÁibh</w:t>
        <w:noBreakHyphen/>
        <w:t>, *stÁib</w:t>
        <w:noBreakHyphen/>
        <w:t>, *stÂbh</w:t>
        <w:noBreakHyphen/>
        <w:t>, *stÂb</w:t>
        <w:noBreakHyphen/>
        <w:t>, *stÁip</w:t>
        <w:noBreakHyphen/>
        <w:t>, *stÂp</w:t>
        <w:noBreakHyphen/>
        <w:t>, Sb., Adj., Stange, Stecken (M.), steif, Pokorny 1015?; L.: Hh 323, Hall/Meritt 322a</w:t>
      </w:r>
    </w:p>
    <w:p>
      <w:pPr>
        <w:pStyle w:val="Normal"/>
        <w:rPr/>
      </w:pPr>
      <w:r>
        <w:rPr>
          <w:rStyle w:val="Wrterbuchkopfzeile"/>
        </w:rPr>
        <w:t>stihten</w:t>
      </w:r>
      <w:r>
        <w:rPr>
          <w:rStyle w:val="WrterbuchStandard"/>
        </w:rPr>
        <w:t>, mhd., sw. V.: Vw.: s. stiften (1)</w:t>
      </w:r>
    </w:p>
    <w:p>
      <w:pPr>
        <w:pStyle w:val="Normal"/>
        <w:rPr/>
      </w:pPr>
      <w:r>
        <w:rPr>
          <w:rStyle w:val="Wrterbuchkopfzeile"/>
        </w:rPr>
        <w:t>stih-t-en*</w:t>
      </w:r>
      <w:r>
        <w:rPr>
          <w:rStyle w:val="WrterbuchStandard"/>
        </w:rPr>
        <w:t>, anfrk., sw. V. (1): Vw.: s. stif-t-en*</w:t>
      </w:r>
    </w:p>
    <w:p>
      <w:pPr>
        <w:pStyle w:val="Normal"/>
        <w:rPr/>
      </w:pPr>
      <w:r>
        <w:rPr>
          <w:rStyle w:val="Wrterbuchkopfzeile"/>
        </w:rPr>
        <w:t>stihten*</w:t>
      </w:r>
      <w:r>
        <w:rPr>
          <w:rStyle w:val="WrterbuchStandard"/>
        </w:rPr>
        <w:t>, ahd., sw. V. (1a): Vw.: s. stiften*</w:t>
      </w:r>
    </w:p>
    <w:p>
      <w:pPr>
        <w:pStyle w:val="Normal"/>
        <w:rPr/>
      </w:pPr>
      <w:r>
        <w:rPr>
          <w:rStyle w:val="Wrterbuchkopfzeile"/>
        </w:rPr>
        <w:t>*stihti-</w:t>
      </w:r>
      <w:r>
        <w:rPr>
          <w:rStyle w:val="WrterbuchStandard"/>
        </w:rPr>
        <w:t>, *stihtiz?, germ.?, st. F. (i): nhd. Tritt, Steig, Übersteig; ne. step (N.); RB.: an.; E.: s. idg. *steigh</w:t>
        <w:noBreakHyphen/>
        <w:t>, V., schreiten, steigen, Pokorny 1017; W.: an. stÐt-t, st. F. (i), Treppenstufe, Becherfuß, Weg, Stand, Rang; L.: Falk/Torp 491, Seebold 466</w:t>
      </w:r>
    </w:p>
    <w:p>
      <w:pPr>
        <w:pStyle w:val="Normal"/>
        <w:rPr/>
      </w:pPr>
      <w:r>
        <w:rPr>
          <w:rStyle w:val="Wrterbuchkopfzeile"/>
        </w:rPr>
        <w:t>stih-t-ian</w:t>
      </w:r>
      <w:r>
        <w:rPr>
          <w:rStyle w:val="WrterbuchStandard"/>
        </w:rPr>
        <w:t>, ae., sw. V. (1): Vw.: s. stih-t</w:t>
        <w:noBreakHyphen/>
        <w:t>an</w:t>
      </w:r>
    </w:p>
    <w:p>
      <w:pPr>
        <w:pStyle w:val="Normal"/>
        <w:rPr/>
      </w:pPr>
      <w:r>
        <w:rPr>
          <w:rStyle w:val="Wrterbuchkopfzeile"/>
        </w:rPr>
        <w:t>stih-t-ung</w:t>
      </w:r>
      <w:r>
        <w:rPr>
          <w:rStyle w:val="WrterbuchStandard"/>
        </w:rPr>
        <w:t>, ae., st. F. (æ): nhd. Vereinbarung, Anordnung, Richtung, Austeilung, Verteilung; ÜG.: lat. dispensatio; Vw.: s. for-e</w:t>
        <w:softHyphen/>
        <w:noBreakHyphen/>
        <w:t>, ge</w:t>
        <w:noBreakHyphen/>
        <w:t>; E.: s. stih-t-an; L.: Hall/Meritt 322a</w:t>
      </w:r>
    </w:p>
    <w:p>
      <w:pPr>
        <w:pStyle w:val="Normal"/>
        <w:rPr/>
      </w:pPr>
      <w:r>
        <w:rPr>
          <w:rStyle w:val="Wrterbuchkopfzeile"/>
        </w:rPr>
        <w:t>*stÂØõ</w:t>
      </w:r>
      <w:r>
        <w:rPr>
          <w:rStyle w:val="WrterbuchStandard"/>
        </w:rPr>
        <w:t>, idg., F.: nhd. Dichtes; ne. thense (N.); RB.: Pokorny 1010; Hw.: s. *stõi</w:t>
        <w:noBreakHyphen/>
        <w:t>; E.: s. *stõi</w:t>
        <w:noBreakHyphen/>
      </w:r>
    </w:p>
    <w:p>
      <w:pPr>
        <w:pStyle w:val="Normal"/>
        <w:rPr/>
      </w:pPr>
      <w:r>
        <w:rPr>
          <w:rStyle w:val="Wrterbuchkopfzeile"/>
        </w:rPr>
        <w:t>*stijæ-</w:t>
      </w:r>
      <w:r>
        <w:rPr>
          <w:rStyle w:val="WrterbuchStandard"/>
        </w:rPr>
        <w:t>, *stijæn, germ., sw. F. (n): nhd. Gedränge, Pferch, Stall; ne. crowding (N.), enclosure, stable; RB.: an., ae., as., ahd.; E.: s. idg. *stõi</w:t>
        <w:noBreakHyphen/>
        <w:t>, *stÂ</w:t>
        <w:noBreakHyphen/>
        <w:t>, *stØõ</w:t>
        <w:noBreakHyphen/>
        <w:t>, V., verdichten, drängen, stopfen, gerinnen, stocken, Pokorny 1010; W.: an. stÆ-a (1), sw. F. (n), Gehege; W.: ae. sti-g, N., Stall, Hürde, Halle; W.: as. stÆ</w:t>
        <w:noBreakHyphen/>
        <w:t>ga (1) 1, st. F. (æ), »Steige« (F.) (3), Schweinestall; mnd. stege, M., F., Pferch, Schweinpferch; W.: ahd. stÆga (2) 14, stÆa, st. F. (æ), Stall, Pferch, Hürde; mhd. stÆge, stÆc, st. F., sw. F., Verschlag, Stall für Kleinvieh; nhd. (ält.</w:t>
        <w:noBreakHyphen/>
        <w:t>dial.) Steige, F., »Steige« (F.) (3), Pferch, Verschlag, Stall für Kleinvieh, DW 18, 1871; L.: Falk/Torp 490</w:t>
      </w:r>
    </w:p>
    <w:p>
      <w:pPr>
        <w:pStyle w:val="Normal"/>
        <w:rPr/>
      </w:pPr>
      <w:r>
        <w:rPr>
          <w:rStyle w:val="Wrterbuchkopfzeile"/>
        </w:rPr>
        <w:t>*stik-</w:t>
      </w:r>
      <w:r>
        <w:rPr>
          <w:rStyle w:val="WrterbuchStandard"/>
        </w:rPr>
        <w:t>, germ.?, V.: nhd. stechen; ne. stitch (V.); Hw.: s. *stiki</w:t>
        <w:noBreakHyphen/>
        <w:t>, *stikjan; E.: s. idg. *steig-, *teig-, V., Adj., stechen, spitz, Pokorny 1016; s. idg. *stei-, *tei-, Adj., spitzig, Pokorny 1015; L.: Falk/Torp 490</w:t>
      </w:r>
    </w:p>
    <w:p>
      <w:pPr>
        <w:pStyle w:val="Normal"/>
        <w:rPr/>
      </w:pPr>
      <w:r>
        <w:rPr>
          <w:rStyle w:val="Wrterbuchkopfzeile"/>
        </w:rPr>
        <w:t>stik</w:t>
      </w:r>
      <w:r>
        <w:rPr>
          <w:rStyle w:val="WrterbuchStandard"/>
          <w:b/>
        </w:rPr>
        <w:t xml:space="preserve"> (2)</w:t>
      </w:r>
      <w:r>
        <w:rPr>
          <w:rStyle w:val="WrterbuchStandard"/>
        </w:rPr>
        <w:t>, mnd., M.: nhd. Stich, Einstich; Hw.: s. sticke (2); E.: s. sticke (2); L.: MndHwb 3, 484 (stik); Son.: örtlich beschränkt</w:t>
      </w:r>
    </w:p>
    <w:p>
      <w:pPr>
        <w:pStyle w:val="Normal"/>
        <w:rPr/>
      </w:pPr>
      <w:r>
        <w:rPr>
          <w:rStyle w:val="Wrterbuchkopfzeile"/>
        </w:rPr>
        <w:t>stik</w:t>
      </w:r>
      <w:r>
        <w:rPr>
          <w:rStyle w:val="WrterbuchStandard"/>
          <w:b/>
        </w:rPr>
        <w:t xml:space="preserve"> (1)</w:t>
      </w:r>
      <w:r>
        <w:rPr>
          <w:rStyle w:val="WrterbuchStandard"/>
        </w:rPr>
        <w:t>, mnd., M.: nhd. Stock, Stab; Vw.: s. swÆn-, swÆne-; Hw.: s. sticke (1); E.: s. sticke (1); L.: MndHwb 3, 484 (stik), Lü 380b (stik)</w:t>
      </w:r>
    </w:p>
    <w:p>
      <w:pPr>
        <w:pStyle w:val="Normal"/>
        <w:rPr/>
      </w:pPr>
      <w:r>
        <w:rPr>
          <w:rStyle w:val="Wrterbuchkopfzeile"/>
        </w:rPr>
        <w:t>sti-k</w:t>
      </w:r>
      <w:r>
        <w:rPr>
          <w:rStyle w:val="WrterbuchStandard"/>
        </w:rPr>
        <w:t>, an., st. N. (a): nhd. Stock, Pfahl; Hw.: s. sti-k-a (1), sti-k</w:t>
        <w:noBreakHyphen/>
        <w:t>a (2), sti-k-il</w:t>
        <w:noBreakHyphen/>
        <w:t>l, sti</w:t>
        <w:noBreakHyphen/>
        <w:t>k</w:t>
        <w:noBreakHyphen/>
        <w:t>k, sti</w:t>
        <w:noBreakHyphen/>
        <w:t>k-k</w:t>
        <w:noBreakHyphen/>
        <w:t>a, sti</w:t>
        <w:noBreakHyphen/>
        <w:t>k-k</w:t>
        <w:noBreakHyphen/>
        <w:t>i, sti</w:t>
        <w:noBreakHyphen/>
        <w:t>k</w:t>
        <w:noBreakHyphen/>
        <w:t>k-jast, sti</w:t>
        <w:noBreakHyphen/>
        <w:t>k-la; L.: Vr 547b</w:t>
      </w:r>
    </w:p>
    <w:p>
      <w:pPr>
        <w:pStyle w:val="Normal"/>
        <w:rPr/>
      </w:pPr>
      <w:r>
        <w:rPr>
          <w:rStyle w:val="Wrterbuchkopfzeile"/>
        </w:rPr>
        <w:t>*stik?</w:t>
      </w:r>
      <w:r>
        <w:rPr>
          <w:rStyle w:val="WrterbuchStandard"/>
        </w:rPr>
        <w:t>, afries., Adj.: Vw.: s. al-l-er-a-dei</w:t>
        <w:noBreakHyphen/>
        <w:t>, *dei</w:t>
        <w:noBreakHyphen/>
        <w:t>; L.: Hh 14b, Rh 599b</w:t>
      </w:r>
    </w:p>
    <w:p>
      <w:pPr>
        <w:pStyle w:val="Normal"/>
        <w:rPr/>
      </w:pPr>
      <w:r>
        <w:rPr>
          <w:rStyle w:val="Wrterbuchkopfzeile"/>
        </w:rPr>
        <w:t>*sti-k-a</w:t>
      </w:r>
      <w:r>
        <w:rPr>
          <w:rStyle w:val="WrterbuchStandard"/>
        </w:rPr>
        <w:t>, *stikka, got., sw. M. (n): nhd. Stecken; ne. stick (N.) (1); Q.: it. stecca, Holzscheit, Splitter, Holthausen, Gotisches etymologisches Wörterbuch 100, Kribitsch 60; E.: germ. *stekæ</w:t>
        <w:noBreakHyphen/>
        <w:t>, *stekæn, *steka</w:t>
        <w:noBreakHyphen/>
        <w:t>, *stekan, *stikæ</w:t>
        <w:noBreakHyphen/>
        <w:t>, *stikæn, *stika</w:t>
        <w:noBreakHyphen/>
        <w:t>, *stikan, sw. M. (n), Stecken, Stange; vgl. idg. *steig-, *teig-, V., Adj., stechen, spitz, Pokorny 1016; idg. *stei-, *tei-, Adj., spitzig, Pokorny 1015?; idg. *stegh-, *stengh-, V., Sb., Adj., stecken, Halm, Stange, spitz, steif, Pokorny 1014?; Son.: vgl. Gamillscheg II, 23</w:t>
      </w:r>
    </w:p>
    <w:p>
      <w:pPr>
        <w:pStyle w:val="Normal"/>
        <w:rPr/>
      </w:pPr>
      <w:r>
        <w:rPr>
          <w:rStyle w:val="Wrterbuchkopfzeile"/>
        </w:rPr>
        <w:t>sti-k-a</w:t>
      </w:r>
      <w:r>
        <w:rPr>
          <w:rStyle w:val="WrterbuchStandard"/>
          <w:b/>
        </w:rPr>
        <w:t xml:space="preserve"> (1)</w:t>
      </w:r>
      <w:r>
        <w:rPr>
          <w:rStyle w:val="WrterbuchStandard"/>
        </w:rPr>
        <w:t>, an., sw. F. (n): nhd. Stock, Längenmaß; Hw.: s. sti</w:t>
        <w:noBreakHyphen/>
        <w:t>k; L.: Vr 547b</w:t>
      </w:r>
    </w:p>
    <w:p>
      <w:pPr>
        <w:pStyle w:val="Normal"/>
        <w:rPr/>
      </w:pPr>
      <w:r>
        <w:rPr>
          <w:rStyle w:val="Wrterbuchkopfzeile"/>
        </w:rPr>
        <w:t>sti-k-a</w:t>
      </w:r>
      <w:r>
        <w:rPr>
          <w:rStyle w:val="WrterbuchStandard"/>
          <w:b/>
        </w:rPr>
        <w:t xml:space="preserve"> (2)</w:t>
      </w:r>
      <w:r>
        <w:rPr>
          <w:rStyle w:val="WrterbuchStandard"/>
        </w:rPr>
        <w:t>, an., sw. V.: nhd. pfählen, messen; Hw.: s. sti</w:t>
        <w:noBreakHyphen/>
        <w:t>k; L.: Vr 548a</w:t>
      </w:r>
    </w:p>
    <w:p>
      <w:pPr>
        <w:pStyle w:val="Normal"/>
        <w:rPr/>
      </w:pPr>
      <w:r>
        <w:rPr>
          <w:rStyle w:val="Wrterbuchkopfzeile"/>
        </w:rPr>
        <w:t>*sti-k-an</w:t>
      </w:r>
      <w:r>
        <w:rPr>
          <w:rStyle w:val="WrterbuchStandard"/>
        </w:rPr>
        <w:t>, got., st. V. (5): nhd. stechen; ne. stick (V.), prick (V.), puncture (V.); Hw.: s. stiks*; Q.: Regan 115, Schubert 19; E.: germ. *stekan, *stikan, st. V., stechen; idg. *steig-, *teig-, V., Adj., stechen, spitz, Pokorny 1016; s. idg. *stei-, *tei-, Adj., spitzig, Pokorny 1015; idg. *stegh-, *stengh-, V., Sb., Adj., stechen, Halm, Stange, spitz, steif, Pokorny 1014?</w:t>
      </w:r>
    </w:p>
    <w:p>
      <w:pPr>
        <w:pStyle w:val="Normal"/>
        <w:rPr/>
      </w:pPr>
      <w:r>
        <w:rPr>
          <w:rStyle w:val="Wrterbuchkopfzeile"/>
        </w:rPr>
        <w:t>*stikan</w:t>
      </w:r>
      <w:r>
        <w:rPr>
          <w:rStyle w:val="WrterbuchStandard"/>
        </w:rPr>
        <w:t>, germ., st. V.: Vw.: s. *stekan</w:t>
      </w:r>
    </w:p>
    <w:p>
      <w:pPr>
        <w:pStyle w:val="Normal"/>
        <w:rPr/>
      </w:pPr>
      <w:r>
        <w:rPr>
          <w:rStyle w:val="Wrterbuchkopfzeile"/>
        </w:rPr>
        <w:t>stikbÐre</w:t>
      </w:r>
      <w:r>
        <w:rPr>
          <w:rStyle w:val="WrterbuchStandard"/>
        </w:rPr>
        <w:t>, mnd., F.: nhd. Stachelbeere; E.: s. stik (2), bÐre (4); L.: MndHwb 3, 484 (stikbÐre)</w:t>
      </w:r>
    </w:p>
    <w:p>
      <w:pPr>
        <w:pStyle w:val="Normal"/>
        <w:rPr/>
      </w:pPr>
      <w:r>
        <w:rPr>
          <w:rStyle w:val="Wrterbuchkopfzeile"/>
        </w:rPr>
        <w:t>stikbolte</w:t>
      </w:r>
      <w:r>
        <w:rPr>
          <w:rStyle w:val="WrterbuchStandard"/>
        </w:rPr>
        <w:t>, mnd., F.: nhd. Verschlussbolzen; E.: s. stik (1), bolte; L.: MndHwb 3, 484 (stikbolte); Son.: örtlich beschränkt</w:t>
      </w:r>
    </w:p>
    <w:p>
      <w:pPr>
        <w:pStyle w:val="Normal"/>
        <w:rPr/>
      </w:pPr>
      <w:r>
        <w:rPr>
          <w:rStyle w:val="Wrterbuchkopfzeile"/>
        </w:rPr>
        <w:t>stikdach</w:t>
      </w:r>
      <w:r>
        <w:rPr>
          <w:rStyle w:val="WrterbuchStandard"/>
        </w:rPr>
        <w:t>, mnd., M.: Vw.: s. stÐkedach; L.: MndHwb 3, 448 (stÐkedach/stikdach), MndHwb 3, 484 (stikdach); Son.: örtlich beschränkt</w:t>
      </w:r>
    </w:p>
    <w:p>
      <w:pPr>
        <w:pStyle w:val="Normal"/>
        <w:rPr/>
      </w:pPr>
      <w:r>
        <w:rPr>
          <w:rStyle w:val="Wrterbuchkopfzeile"/>
        </w:rPr>
        <w:t>stikdærn</w:t>
      </w:r>
      <w:r>
        <w:rPr>
          <w:rStyle w:val="WrterbuchStandard"/>
        </w:rPr>
        <w:t>, stikdorne, mnd., M.: nhd. Stechdorn; Hw.: s. stÐkeldærn; E.: s. stik (2), dærn; L.: MndHwb 3, 484 (stikdærn), Lü 380b (stik-/stikdorne)</w:t>
      </w:r>
    </w:p>
    <w:p>
      <w:pPr>
        <w:pStyle w:val="Normal"/>
        <w:rPr/>
      </w:pPr>
      <w:r>
        <w:rPr>
          <w:rStyle w:val="Wrterbuchkopfzeile"/>
        </w:rPr>
        <w:t>sti-k-el-bend</w:t>
      </w:r>
      <w:r>
        <w:rPr>
          <w:rStyle w:val="WrterbuchStandard"/>
        </w:rPr>
        <w:t>, afries., M.: Vw.: s. stu-k</w:t>
        <w:noBreakHyphen/>
        <w:t>el-bend</w:t>
      </w:r>
    </w:p>
    <w:p>
      <w:pPr>
        <w:pStyle w:val="Normal"/>
        <w:rPr/>
      </w:pPr>
      <w:r>
        <w:rPr>
          <w:rStyle w:val="Wrterbuchkopfzeile"/>
        </w:rPr>
        <w:t>stikhõrich</w:t>
      </w:r>
      <w:r>
        <w:rPr>
          <w:rStyle w:val="WrterbuchStandard"/>
        </w:rPr>
        <w:t>, mnd., Adj.: nhd. stichelhaarig, graumeliert, mit weißen Haaren durchsetzt; E.: s. stik (2), hõrich; L.: MndHwb 3, 484 (stikhârich), Lü 380b (stik-/stikharich)</w:t>
      </w:r>
    </w:p>
    <w:p>
      <w:pPr>
        <w:pStyle w:val="Normal"/>
        <w:rPr/>
      </w:pPr>
      <w:r>
        <w:rPr>
          <w:rStyle w:val="Wrterbuchkopfzeile"/>
        </w:rPr>
        <w:t>*stiki-</w:t>
      </w:r>
      <w:r>
        <w:rPr>
          <w:rStyle w:val="WrterbuchStandard"/>
        </w:rPr>
        <w:t>, *stikiz, germ., st. M. (i): nhd. Stich; ne. stitch (N.); RB.: got., ae., afries., as., ahd.; Hw.: s. *stekan; E.: s. idg. *steig-, *teig-, V., Adj., stechen, spitz, Pokorny 1016; s. idg. *stei-, *tei-, Adj., spitzig, Pokorny 1015?; idg. *stegh-, *stengh-, V., Sb., Adj., stechen, Halm, Stange, spitz, steif, Pokorny 1014?; W.: got. sti-k-s* 1, st. M. (i), Stich, Punkt (, Lehmann S146); W.: ae. sti-c-e, st. M. (i), Stich; W.: afries. ste-k-e 9, ste-k (2), st. M. (i), Stich; W.: as. s</w:t>
        <w:noBreakHyphen/>
        <w:t>tik</w:t>
        <w:noBreakHyphen/>
        <w:t>i* 3, st. M. (i), Stich; mnd. steke; W.: ahd. stih 14, st. M. (i), Stich, Stoß; mhd. stich, st. M., Stich; nhd. Stich, M., Stich, DW 18, 2673; L.: Falk/Torp 491, Seebold 468, Kluge s. u. Stich</w:t>
      </w:r>
    </w:p>
    <w:p>
      <w:pPr>
        <w:pStyle w:val="Normal"/>
        <w:rPr/>
      </w:pPr>
      <w:r>
        <w:rPr>
          <w:rStyle w:val="Wrterbuchkopfzeile"/>
        </w:rPr>
        <w:t>*sti-k-i?</w:t>
      </w:r>
      <w:r>
        <w:rPr>
          <w:rStyle w:val="WrterbuchStandard"/>
        </w:rPr>
        <w:t>, anfrk.?, st. M. (i): Hw.: vgl. as. stiki*, ahd. stih; Son.: vgl. as. Gl (Brüssel, Bibliothèque Royale 9987-91) stikf (= stike*) ictu SAGA 37, 10 = Gl 2, 573, 10</w:t>
      </w:r>
    </w:p>
    <w:p>
      <w:pPr>
        <w:pStyle w:val="Normal"/>
        <w:rPr/>
      </w:pPr>
      <w:r>
        <w:rPr>
          <w:rStyle w:val="Wrterbuchkopfzeile"/>
        </w:rPr>
        <w:t>s</w:t>
        <w:noBreakHyphen/>
        <w:t>tik</w:t>
        <w:noBreakHyphen/>
        <w:t>i*</w:t>
      </w:r>
      <w:r>
        <w:rPr>
          <w:rStyle w:val="WrterbuchStandard"/>
          <w:b/>
        </w:rPr>
        <w:t xml:space="preserve"> 3</w:t>
      </w:r>
      <w:r>
        <w:rPr>
          <w:rStyle w:val="WrterbuchStandard"/>
        </w:rPr>
        <w:t>, as., st. M. (i): nhd. Stich; ne. stitch (N.); ÜG.: lat. punctum GlPW, (ictus) Gl; Hw.: vgl. ahd. stih (st. M. i); anfrk. stiki; Q.: Gl (Brüssel Bibliothèque Royale 9987-91), GlPW (Ende 10. Jh.); E.: germ. *stiki</w:t>
        <w:noBreakHyphen/>
        <w:t>, *stikiz, st. M. (i), Stich;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mnd. steke; B.: GlPW Dat. Pl. stikion punctis Wa 98, 38a = SAGA 86, 38a = Gl 2, 584, 34, Wa 104, 24a = SAGA 92, 24a = Gl 2, 590, 6, Gl (Brüssel Bibliothèque Royale 9987-91) Dat. Sg. stikf (= stike*) ictu SAGA 37, 10 = Gl 2, 573, 10</w:t>
      </w:r>
    </w:p>
    <w:p>
      <w:pPr>
        <w:pStyle w:val="Normal"/>
        <w:rPr/>
      </w:pPr>
      <w:r>
        <w:rPr>
          <w:rStyle w:val="Wrterbuchkopfzeile"/>
        </w:rPr>
        <w:t>*stikila</w:t>
        <w:noBreakHyphen/>
      </w:r>
      <w:r>
        <w:rPr>
          <w:rStyle w:val="WrterbuchStandard"/>
        </w:rPr>
        <w:t>, *stikilaz, germ., st. M. (a): Vw.: s. *stikla</w:t>
        <w:noBreakHyphen/>
      </w:r>
    </w:p>
    <w:p>
      <w:pPr>
        <w:pStyle w:val="Normal"/>
        <w:rPr/>
      </w:pPr>
      <w:r>
        <w:rPr>
          <w:rStyle w:val="Wrterbuchkopfzeile"/>
        </w:rPr>
        <w:t>sti-k-il-l</w:t>
      </w:r>
      <w:r>
        <w:rPr>
          <w:rStyle w:val="WrterbuchStandard"/>
        </w:rPr>
        <w:t>, an., st. M. (a): nhd. Spitze eines Trinkhorns; Hw.: s. sti</w:t>
        <w:noBreakHyphen/>
        <w:t>k; E.: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L.: Vr 548a</w:t>
      </w:r>
    </w:p>
    <w:p>
      <w:pPr>
        <w:pStyle w:val="Normal"/>
        <w:rPr/>
      </w:pPr>
      <w:r>
        <w:rPr>
          <w:rStyle w:val="Wrterbuchkopfzeile"/>
        </w:rPr>
        <w:t>*sti-k-il-s?</w:t>
      </w:r>
      <w:r>
        <w:rPr>
          <w:rStyle w:val="WrterbuchStandard"/>
        </w:rPr>
        <w:t>, got., st. M. (a): nhd. Stachel; ne. thorn, prickle (N.); Q.: it. steccolo, spitzes Stäbchen, afrz. esteil, Pfahl, Holthausen, Gotisches etymologisches Wörterbuch 100; E.: s. germ. *stikla</w:t>
        <w:noBreakHyphen/>
        <w:t>, *stiklaz, *stikila</w:t>
        <w:noBreakHyphen/>
        <w:t>, *stikilaz, st. M. (a), Stachel, Spitze, Trinkhorn, Becher; vgl. idg. *steig-, *teig-, V., Adj., stechen, spitz, Pokorny 1016; idg. *stei-, *tei-, Adj., spitzig, Pokorny 1015?; idg. *stegh-, *stengh-, V., Sb., Adj., stechen, Halm, Stange, spitz, steif, Pokorny 1014?</w:t>
      </w:r>
    </w:p>
    <w:p>
      <w:pPr>
        <w:pStyle w:val="Normal"/>
        <w:rPr/>
      </w:pPr>
      <w:r>
        <w:rPr>
          <w:rStyle w:val="Wrterbuchkopfzeile"/>
        </w:rPr>
        <w:t>*stikjan</w:t>
      </w:r>
      <w:r>
        <w:rPr>
          <w:rStyle w:val="WrterbuchStandard"/>
        </w:rPr>
        <w:t>, germ., sw. V.: nhd. stechen; ne. stitch (V.); RB.: ae., afries., mnd., ahd.; E.: idg. *steig</w:t>
        <w:noBreakHyphen/>
        <w:t>, *teig</w:t>
        <w:noBreakHyphen/>
        <w:t>, V., Adj., stechen, spitz, Pokorny 1016; s. idg. *stei</w:t>
        <w:noBreakHyphen/>
        <w:t>, *tei</w:t>
        <w:noBreakHyphen/>
        <w:t>, Adj., spitzig, Pokorny 1015; idg. *stegh</w:t>
        <w:noBreakHyphen/>
        <w:t>, *stengh</w:t>
        <w:noBreakHyphen/>
        <w:t>, V., Sb., Adj., stechen, Stange, Halm, spitz, steif, Pokorny 1014?; W.: ae. sti-c</w:t>
        <w:noBreakHyphen/>
        <w:t>ian, sw. V. (2), stechen, durchbohren, töten, feststecken; W.: ae. sti-c-c-ian, sw. V. (1?), stecken; W.: vgl. afries. stu-k-el</w:t>
        <w:noBreakHyphen/>
        <w:t>bend 1, sti-k-el-bend, M., »Stickband«, gesticktes Band, silbernes Schmuckband im Haar; s. saterl. stricelbend; W.: mnd. sticken, sw. V., stecken, aufstecken; W.: ahd. stikken* 2, sticken*, sw. V. (1a), stechen?, stopfen, füllen, vollstopfen, anfüllen; mhd. sticken, sw. V., sticken; nhd. sticken, sw. V., sticken, DW 18, 2737; L.: Falk/Torp 491</w:t>
      </w:r>
    </w:p>
    <w:p>
      <w:pPr>
        <w:pStyle w:val="Normal"/>
        <w:rPr/>
      </w:pPr>
      <w:r>
        <w:rPr>
          <w:rStyle w:val="Wrterbuchkopfzeile"/>
        </w:rPr>
        <w:t>sti-k-k</w:t>
      </w:r>
      <w:r>
        <w:rPr>
          <w:rStyle w:val="WrterbuchStandard"/>
        </w:rPr>
        <w:t>, an., st. N. (a): nhd. Stock, Stecken (M.); Hw.: s. sti</w:t>
        <w:noBreakHyphen/>
        <w:t>k, sti</w:t>
        <w:noBreakHyphen/>
        <w:t>k-k</w:t>
        <w:noBreakHyphen/>
        <w:t>a; L.: Vr 548a</w:t>
      </w:r>
    </w:p>
    <w:p>
      <w:pPr>
        <w:pStyle w:val="Normal"/>
        <w:rPr/>
      </w:pPr>
      <w:r>
        <w:rPr>
          <w:rStyle w:val="Wrterbuchkopfzeile"/>
        </w:rPr>
        <w:t>sti-k-k-a</w:t>
      </w:r>
      <w:r>
        <w:rPr>
          <w:rStyle w:val="WrterbuchStandard"/>
        </w:rPr>
        <w:t>, an., sw. F. (n): nhd. Stock, Stecken (M.); Hw.: s. sti</w:t>
        <w:noBreakHyphen/>
        <w:t>k, sti</w:t>
        <w:noBreakHyphen/>
        <w:t>k</w:t>
        <w:noBreakHyphen/>
        <w:t>k; E.: s. germ. *stekkæ</w:t>
        <w:noBreakHyphen/>
        <w:t>, *stekkæn, *stekka</w:t>
        <w:noBreakHyphen/>
        <w:t>, *stekkan, *stikkæ</w:t>
        <w:noBreakHyphen/>
        <w:t>, *stikkæn, *stikka</w:t>
        <w:noBreakHyphen/>
        <w:t>, *stikkan, sw. M. (n), Stecken (M.), Stange; vgl. idg. *steig</w:t>
        <w:noBreakHyphen/>
        <w:t>, *teig</w:t>
        <w:noBreakHyphen/>
        <w:t>, V., Adj., stechen, spitz, Pokorny 1016; idg. *stei</w:t>
        <w:noBreakHyphen/>
        <w:t>, *tei</w:t>
        <w:noBreakHyphen/>
        <w:t>, Adj., spitzig, Pokorny 1015; idg. *stegh</w:t>
        <w:noBreakHyphen/>
        <w:t>, *stengh</w:t>
        <w:noBreakHyphen/>
        <w:t>, V., Sb., Adj., stechen, Stange, Halm, spitz, steif, Pokorny 1014?; L.: Vr 548a</w:t>
      </w:r>
    </w:p>
    <w:p>
      <w:pPr>
        <w:pStyle w:val="Normal"/>
        <w:rPr/>
      </w:pPr>
      <w:r>
        <w:rPr>
          <w:rStyle w:val="Wrterbuchkopfzeile"/>
        </w:rPr>
        <w:t>*sti-k-k-a?</w:t>
      </w:r>
      <w:r>
        <w:rPr>
          <w:rStyle w:val="WrterbuchStandard"/>
        </w:rPr>
        <w:t>, got., sw. M. (n): Vw.: s. *stika</w:t>
      </w:r>
    </w:p>
    <w:p>
      <w:pPr>
        <w:pStyle w:val="Normal"/>
        <w:rPr/>
      </w:pPr>
      <w:r>
        <w:rPr>
          <w:rStyle w:val="Wrterbuchkopfzeile"/>
        </w:rPr>
        <w:t>stikken*</w:t>
      </w:r>
      <w:r>
        <w:rPr>
          <w:rStyle w:val="WrterbuchStandard"/>
          <w:b/>
        </w:rPr>
        <w:t xml:space="preserve"> 2</w:t>
      </w:r>
      <w:r>
        <w:rPr>
          <w:rStyle w:val="WrterbuchStandard"/>
        </w:rPr>
        <w:t>, sticken*, ahd., sw. V. (1a): nhd. stechen?, stopfen, füllen, vollstopfen, anfüllen; ne. stitch (V.)?, stuff (V.); ÜG.: lat. stipare Gl; Vw.: s. gi</w:t>
        <w:noBreakHyphen/>
        <w:t>, ir</w:t>
        <w:noBreakHyphen/>
        <w:t>; Q.: Gl (765); E.: germ. *stikjan, sw. V., stechen; idg. *steig</w:t>
        <w:noBreakHyphen/>
        <w:t>, *teig</w:t>
        <w:noBreakHyphen/>
        <w:t>, V., Adj., stechen, spitz, Pokorny 1016; s. idg. *stei</w:t>
        <w:noBreakHyphen/>
        <w:t>, *tei</w:t>
        <w:noBreakHyphen/>
        <w:t>, Adj., spitzig, Pokorny 1015; idg. *stegh</w:t>
        <w:noBreakHyphen/>
        <w:t>, *stengh</w:t>
        <w:noBreakHyphen/>
        <w:t>, V., Sb., Adj., stechen, Stange, Halm, spitz, steif, Pokorny 1014?; W.: mhd. sticken, sw. V., sticken; nhd. sticken, sw. V., sticken, DW 18, 2737</w:t>
      </w:r>
    </w:p>
    <w:p>
      <w:pPr>
        <w:pStyle w:val="Normal"/>
        <w:rPr/>
      </w:pPr>
      <w:r>
        <w:rPr>
          <w:rStyle w:val="Wrterbuchkopfzeile"/>
        </w:rPr>
        <w:t>sti-k-k-i</w:t>
      </w:r>
      <w:r>
        <w:rPr>
          <w:rStyle w:val="WrterbuchStandard"/>
        </w:rPr>
        <w:t>, an., sw. M. (n): nhd. Nadel, Gedicht mit kurzen Versen; Hw.: s. sti</w:t>
        <w:noBreakHyphen/>
        <w:t>k; L.: Vr 548a</w:t>
      </w:r>
    </w:p>
    <w:p>
      <w:pPr>
        <w:pStyle w:val="Normal"/>
        <w:rPr/>
      </w:pPr>
      <w:r>
        <w:rPr>
          <w:rStyle w:val="Wrterbuchkopfzeile"/>
        </w:rPr>
        <w:t>stikkil*</w:t>
      </w:r>
      <w:r>
        <w:rPr>
          <w:rStyle w:val="WrterbuchStandard"/>
          <w:b/>
        </w:rPr>
        <w:t xml:space="preserve"> 2 und häufiger?</w:t>
      </w:r>
      <w:r>
        <w:rPr>
          <w:rStyle w:val="WrterbuchStandard"/>
        </w:rPr>
        <w:t>, stickil*, ahd., st. M. (a): nhd. Stickel, Brecheisen, Pflock, Pfahl; ne. chisel (N.), handspike; ÜG.: lat. fractorium N, paxillus Gl; Hw.: s. stihhil*; Q.: Gl, N (1000); E.: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mhd. stickel, st. M., Spitze, Stimulus, spitzer Pfahl; nhd. (ält.</w:t>
        <w:noBreakHyphen/>
        <w:t>dial.) Stickel, M., »Stickel«, Pfahl, dummer Mensch, DW 18, 2732</w:t>
      </w:r>
    </w:p>
    <w:p>
      <w:pPr>
        <w:pStyle w:val="Normal"/>
        <w:rPr/>
      </w:pPr>
      <w:r>
        <w:rPr>
          <w:rStyle w:val="Wrterbuchkopfzeile"/>
        </w:rPr>
        <w:t>sti-k-k-jast</w:t>
      </w:r>
      <w:r>
        <w:rPr>
          <w:rStyle w:val="WrterbuchStandard"/>
        </w:rPr>
        <w:t>, an., sw. V.: nhd. leid sein (V.), ekeln; Hw.: s. sti</w:t>
        <w:noBreakHyphen/>
        <w:t>k; L.: Vr 548a</w:t>
      </w:r>
    </w:p>
    <w:p>
      <w:pPr>
        <w:pStyle w:val="Normal"/>
        <w:rPr/>
      </w:pPr>
      <w:r>
        <w:rPr>
          <w:rStyle w:val="Wrterbuchkopfzeile"/>
        </w:rPr>
        <w:t>s</w:t>
        <w:noBreakHyphen/>
        <w:t>ti</w:t>
        <w:noBreakHyphen/>
        <w:t>k</w:t>
        <w:noBreakHyphen/>
        <w:t>k</w:t>
        <w:noBreakHyphen/>
        <w:t>o*</w:t>
      </w:r>
      <w:r>
        <w:rPr>
          <w:rStyle w:val="WrterbuchStandard"/>
          <w:b/>
        </w:rPr>
        <w:t xml:space="preserve"> 2</w:t>
      </w:r>
      <w:r>
        <w:rPr>
          <w:rStyle w:val="WrterbuchStandard"/>
        </w:rPr>
        <w:t>, as., sw. M. (n): nhd. Haken (M.), Stock; ne. stick (N.), hook (N.); Hw.: vgl. ahd. *stikko? (sw. M. n); Q.: Kötzschke R. Die Urbare der Abtei Werden an der Ruhr (1150); E.: germ. *stekkæ</w:t>
        <w:noBreakHyphen/>
        <w:t>, *stekkæn, *stekka</w:t>
        <w:noBreakHyphen/>
        <w:t>, *stekkan, *stikkæ</w:t>
        <w:noBreakHyphen/>
        <w:t>, *stikkæn, *stikka</w:t>
        <w:noBreakHyphen/>
        <w:t>, *stikkan, sw. M. (n), Stecken (M.); idg. *steig</w:t>
        <w:noBreakHyphen/>
        <w:t>, *teig</w:t>
        <w:noBreakHyphen/>
        <w:t>, V., Adj., stechen, spitz, Pokorny 1016; s. idg. *stei</w:t>
        <w:noBreakHyphen/>
        <w:t>, *tei</w:t>
        <w:noBreakHyphen/>
        <w:t>, Adj., spitzig, Pokorny 1015; idg. *stegh</w:t>
        <w:noBreakHyphen/>
        <w:t>, *stengh</w:t>
        <w:noBreakHyphen/>
        <w:t>, V., Sb., Adj., stechen, Stange, Halm, spitz, steif, Pokorny 1014?; W.: mnd. sticke, M., spitzer Stock, Zweig; B.: Kötzschke R. Die Urbare der Abtei Werden an der Ruhr 1906 Bd. 2 S. 90, 32 Nom.? Akk.? Pl. ... XX sticken anguuillarum, S. 180, 7 Nom.? Akk.? Pl. ... quadraginta stikken murenularum ...; Kont.: Kötzschke R. Die Urbare der Abtei Werden an der Ruhr 1906 Bd. 2 S. 90, 32 ... XX sticken anguuillarum, Kötzschke R. Die Urbare der Abtei Werden an der Ruhr 1906 Bd. 2 S. 180, 7 Nom.? Akk.? Pl. ... quadraginta stikken murenularum ...</w:t>
      </w:r>
    </w:p>
    <w:p>
      <w:pPr>
        <w:pStyle w:val="Normal"/>
        <w:rPr/>
      </w:pPr>
      <w:r>
        <w:rPr>
          <w:rStyle w:val="Wrterbuchkopfzeile"/>
        </w:rPr>
        <w:t>*stikko?</w:t>
      </w:r>
      <w:r>
        <w:rPr>
          <w:rStyle w:val="WrterbuchStandard"/>
        </w:rPr>
        <w:t>, ahd., sw. M. (n): Hw.: vgl. as. stikko*</w:t>
      </w:r>
    </w:p>
    <w:p>
      <w:pPr>
        <w:pStyle w:val="Normal"/>
        <w:rPr/>
      </w:pPr>
      <w:r>
        <w:rPr>
          <w:rStyle w:val="Wrterbuchkopfzeile"/>
        </w:rPr>
        <w:t>*stikko?</w:t>
      </w:r>
      <w:r>
        <w:rPr>
          <w:rStyle w:val="WrterbuchStandard"/>
        </w:rPr>
        <w:t>, ahd., sw. M. (n): Vw.: s. *klader</w:t>
        <w:noBreakHyphen/>
        <w:t>; Hw.: vgl. as. *stiko?</w:t>
      </w:r>
    </w:p>
    <w:p>
      <w:pPr>
        <w:pStyle w:val="Normal"/>
        <w:rPr/>
      </w:pPr>
      <w:r>
        <w:rPr>
          <w:rStyle w:val="Wrterbuchkopfzeile"/>
        </w:rPr>
        <w:t>*stikkæ</w:t>
        <w:noBreakHyphen/>
      </w:r>
      <w:r>
        <w:rPr>
          <w:rStyle w:val="WrterbuchStandard"/>
        </w:rPr>
        <w:t>, *stikkæn, *stikka</w:t>
        <w:noBreakHyphen/>
        <w:t>, *stikkan, germ., sw. M. (n): Vw.: s. *stekkæn</w:t>
      </w:r>
    </w:p>
    <w:p>
      <w:pPr>
        <w:pStyle w:val="Normal"/>
        <w:rPr/>
      </w:pPr>
      <w:r>
        <w:rPr>
          <w:rStyle w:val="Wrterbuchkopfzeile"/>
        </w:rPr>
        <w:t>*stikkula-</w:t>
      </w:r>
      <w:r>
        <w:rPr>
          <w:rStyle w:val="WrterbuchStandard"/>
        </w:rPr>
        <w:t>, *stikkulaz, germ., Adj.: Vw.: s. *stikula</w:t>
        <w:noBreakHyphen/>
      </w:r>
    </w:p>
    <w:p>
      <w:pPr>
        <w:pStyle w:val="Normal"/>
        <w:rPr/>
      </w:pPr>
      <w:r>
        <w:rPr>
          <w:rStyle w:val="Wrterbuchkopfzeile"/>
        </w:rPr>
        <w:t>stik-l-a</w:t>
      </w:r>
      <w:r>
        <w:rPr>
          <w:rStyle w:val="WrterbuchStandard"/>
        </w:rPr>
        <w:t>, an., sw. V.: nhd. hüpfen, springen; Hw.: s. stik, steik, sting-a, staf-r; L.: Vr 548a</w:t>
      </w:r>
    </w:p>
    <w:p>
      <w:pPr>
        <w:pStyle w:val="Normal"/>
        <w:rPr/>
      </w:pPr>
      <w:r>
        <w:rPr>
          <w:rStyle w:val="Wrterbuchkopfzeile"/>
        </w:rPr>
        <w:t>*stikla-</w:t>
      </w:r>
      <w:r>
        <w:rPr>
          <w:rStyle w:val="WrterbuchStandard"/>
        </w:rPr>
        <w:t>, *stiklaz, *stikila</w:t>
        <w:noBreakHyphen/>
        <w:t>, *stikilaz, germ., st. M. (a): nhd. Stachel, Spitze, Trinkhorn, Becher; ne. sting (N.), top (N.), cup (N.); RB.: got., an., ae., ahd.; E.: vgl. idg. *steig-, *teig-, V., Adj., stechen, spitz, Pokorny 1016; idg. *stei-, *tei-, Adj., spitzig, Pokorny 1015?; idg. *stegh-, *stengh-, V., Sb., Adj., stechen, Halm, Stange, spitz, steif, Pokorny 1014?; W.: got. sti-k-l-s 16, st. M. (a), Becher, Kelch (, Lehmann S145); W.: got. *sti-k-il-s?, st. M. (a), Stachel; W.: an. sti-k-il-l, st. M. (a), Spitze eines Trinkhorns; W.: ae. sti-c-el, sti-c-els, st. M. (a), Stachel, Dorn, Stichel; W.: ahd. stikkil* 2?, stickil*, st. M. (a), Stickel, Brecheisen, Pflock; mhd. stickel, st. M., Spitze, Stimulus, spitzer Pfahl; nhd. (ält.</w:t>
        <w:noBreakHyphen/>
        <w:t>dial.) Stickel, M., »Stickel«, Pfahl, dummer Mensch, DW 18, 2732; W.: ahd. stihhil* 6, stichil*, st. M. (a), »Stecher«, Stichel, Stechgerät, Stachel, Pflock; mhd. stichel, st. M., Stachel; nhd. Stichel, M., Stichel, Stecher, Stichling, DW 18, 2705; W.: ahd. stehhal (1)* 1, stechal*, st. M. (a?, i?), Kelch, Becher; W.: s. ahd.? stehhila* 2, stechila*, st. F. (æ)?, sw. F. (n)?, Sägefisch; L.: Falk/Torp 491, Seebold 468</w:t>
      </w:r>
    </w:p>
    <w:p>
      <w:pPr>
        <w:pStyle w:val="Normal"/>
        <w:rPr/>
      </w:pPr>
      <w:r>
        <w:rPr>
          <w:rStyle w:val="Wrterbuchkopfzeile"/>
        </w:rPr>
        <w:t>*stiklÆ-</w:t>
      </w:r>
      <w:r>
        <w:rPr>
          <w:rStyle w:val="WrterbuchStandard"/>
        </w:rPr>
        <w:t>, *stiklÆn, germ., sw. F. (n): nhd. abschüssige Stelle; ne. sloping place (N.); RB.: as., ahd.; 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as. s</w:t>
        <w:noBreakHyphen/>
        <w:t>te</w:t>
        <w:noBreakHyphen/>
        <w:t>k</w:t>
        <w:noBreakHyphen/>
        <w:t>ul</w:t>
        <w:noBreakHyphen/>
        <w:t>i* 1, st. F. (i), »Steile«, Steilheit, steile Stelle; W.: ahd. stekkalÆ* 14, stekkalÆn*, stehhalÆ*, st. F. (Æ), Steilheit, steile Stelle, abschüssiger Ort, Berghang; L.: Heidermanns 555</w:t>
      </w:r>
    </w:p>
    <w:p>
      <w:pPr>
        <w:pStyle w:val="Normal"/>
        <w:rPr/>
      </w:pPr>
      <w:r>
        <w:rPr>
          <w:rStyle w:val="Wrterbuchkopfzeile"/>
        </w:rPr>
        <w:t>sti-k-l-s</w:t>
      </w:r>
      <w:r>
        <w:rPr>
          <w:rStyle w:val="WrterbuchStandard"/>
          <w:b/>
        </w:rPr>
        <w:t xml:space="preserve"> 16</w:t>
      </w:r>
      <w:r>
        <w:rPr>
          <w:rStyle w:val="WrterbuchStandard"/>
        </w:rPr>
        <w:t>, got., st. M. (a): nhd. Becher, Kelch; ne. pointed drinking horn, cusped beaker, chalice; ÜG.: gr. pot»rion; ÜE.: lat. calix; Q.: Bi (340-380); I.: Lbd. gr. pot»rion; E.: germ. *stikla</w:t>
        <w:noBreakHyphen/>
        <w:t>, *stiklaz, *stikila</w:t>
        <w:noBreakHyphen/>
        <w:t>, *stikilaz, st. M. (a), Stachel, Spitze, Trinkhorn, Becher; vgl. idg. *steig-, *teig-, V., Adj., stechen, spitz, Pokorny 1016, Lehmann S145; idg. *stei-, *tei-, Adj., spitzig, Pokorny 1015?; idg. *stegh-, *stengh-, V., Sb., Adj., stechen, Halm, Stange, spitz, steif, Pokorny 1014?; B.: Akk. Sg. stikl Joh 18,11 CA; Mrk 10,38 CA; Mrk 10,39 CA; 1Kr 10,21 A2; 1Kr 11,25 A; 1Kr 11,26 A; 1Kr 11,27 A; Dat. Sg. stikla Mat 10,42 CA; Mrk 9,41 CA; Gen. Pl. stikle Mrk 7,4 CA; Mrk 7,8 CA; Gen. Sg. stiklis 1Kr 10,17 A; 1Kr 11,28 A; Nom. Sg. stikls 1Kr 10,16 A; 1Kr 11,25 A</w:t>
      </w:r>
    </w:p>
    <w:p>
      <w:pPr>
        <w:pStyle w:val="Normal"/>
        <w:rPr/>
      </w:pPr>
      <w:r>
        <w:rPr>
          <w:rStyle w:val="Wrterbuchkopfzeile"/>
        </w:rPr>
        <w:t>stiklüchtÏre*</w:t>
      </w:r>
      <w:r>
        <w:rPr>
          <w:rStyle w:val="WrterbuchStandard"/>
        </w:rPr>
        <w:t>, stiklüchter, stikluchter, mnd., M.: nhd. Leuchter mit Dorn zum Aufstecken einer Kerze; E.: s. stik (2), lüchter; L.: MndHwb 3, 486 (stiklüchter), Lü 380b (stik-/stikluchter)</w:t>
      </w:r>
    </w:p>
    <w:p>
      <w:pPr>
        <w:pStyle w:val="Normal"/>
        <w:rPr>
          <w:rStyle w:val="WrterbuchStandard"/>
        </w:rPr>
      </w:pPr>
      <w:r>
        <w:rPr>
          <w:rStyle w:val="Wrterbuchkopfzeile"/>
        </w:rPr>
        <w:t>stik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hoffärtig; E.: s. stik (2), m</w:t>
      </w:r>
      <w:r>
        <w:rPr>
          <w:rStyle w:val="WrterbuchStandard"/>
          <w:rFonts w:cs="Microsoft Sans Serif" w:ascii="Microsoft Sans Serif" w:hAnsi="Microsoft Sans Serif"/>
        </w:rPr>
        <w:t>ȫ</w:t>
      </w:r>
      <w:r>
        <w:rPr>
          <w:rStyle w:val="WrterbuchStandard"/>
          <w:rFonts w:cs="Times German"/>
        </w:rPr>
        <w:t>dich (1); L.: Lü 380b (stik-/stikmodich); Son.: langes ö</w:t>
      </w:r>
    </w:p>
    <w:p>
      <w:pPr>
        <w:pStyle w:val="Normal"/>
        <w:rPr/>
      </w:pPr>
      <w:r>
        <w:rPr>
          <w:rStyle w:val="Wrterbuchkopfzeile"/>
        </w:rPr>
        <w:t>stikn-a</w:t>
      </w:r>
      <w:r>
        <w:rPr>
          <w:rStyle w:val="WrterbuchStandard"/>
        </w:rPr>
        <w:t>, an., sw. V.: nhd. gebraten werden; ÜG.: lat. coquere; Hw.: s. steik-ja; L.: Vr 548a</w:t>
      </w:r>
    </w:p>
    <w:p>
      <w:pPr>
        <w:pStyle w:val="Normal"/>
        <w:rPr/>
      </w:pPr>
      <w:r>
        <w:rPr>
          <w:rStyle w:val="Wrterbuchkopfzeile"/>
        </w:rPr>
        <w:t>stiknõtel</w:t>
      </w:r>
      <w:r>
        <w:rPr>
          <w:rStyle w:val="WrterbuchStandard"/>
        </w:rPr>
        <w:t>, stiknatele, mnd., F.: nhd. Stechnadel; ÜG.: lat. spinter; Hw.: s. stÐkenõtel; E.: s. stik (2), nõtel; L.: MndHwb 3, 486 (stiknâtel), Lü 380b (stik-/stiknatele)</w:t>
      </w:r>
    </w:p>
    <w:p>
      <w:pPr>
        <w:pStyle w:val="Normal"/>
        <w:rPr/>
      </w:pPr>
      <w:r>
        <w:rPr>
          <w:rStyle w:val="Wrterbuchkopfzeile"/>
        </w:rPr>
        <w:t>*s</w:t>
        <w:noBreakHyphen/>
        <w:t>ti</w:t>
        <w:noBreakHyphen/>
        <w:t>k</w:t>
        <w:noBreakHyphen/>
        <w:t>o?</w:t>
      </w:r>
      <w:r>
        <w:rPr>
          <w:rStyle w:val="WrterbuchStandard"/>
        </w:rPr>
        <w:t>, as., sw. M. (n): Vw.: s. kleder</w:t>
        <w:noBreakHyphen/>
        <w:t>*; Hw.: vgl. ahd. *stikko? (sw. M. n); E.: ?</w:t>
      </w:r>
    </w:p>
    <w:p>
      <w:pPr>
        <w:pStyle w:val="Normal"/>
        <w:rPr/>
      </w:pPr>
      <w:r>
        <w:rPr>
          <w:rStyle w:val="Wrterbuchkopfzeile"/>
        </w:rPr>
        <w:t>*stikæ</w:t>
        <w:noBreakHyphen/>
      </w:r>
      <w:r>
        <w:rPr>
          <w:rStyle w:val="WrterbuchStandard"/>
        </w:rPr>
        <w:t>, *stikæn, *stika</w:t>
        <w:noBreakHyphen/>
        <w:t>, *stikan, germ., sw. M. (n): Vw.: s. *stakæn</w:t>
      </w:r>
    </w:p>
    <w:p>
      <w:pPr>
        <w:pStyle w:val="Normal"/>
        <w:rPr/>
      </w:pPr>
      <w:r>
        <w:rPr>
          <w:rStyle w:val="Wrterbuchkopfzeile"/>
        </w:rPr>
        <w:t>*stikæn?</w:t>
      </w:r>
      <w:r>
        <w:rPr>
          <w:rStyle w:val="WrterbuchStandard"/>
        </w:rPr>
        <w:t>, germ.?, sw. V.: nhd. stechen; ne. stitch (V.); RB.: ahd.; Hw.: s. *stikjan; E.: idg. *steig</w:t>
        <w:noBreakHyphen/>
        <w:t>, *teig</w:t>
        <w:noBreakHyphen/>
        <w:t>, V., Adj., stechen, spitz, Pokorny 1016; s. idg. *stei</w:t>
        <w:noBreakHyphen/>
        <w:t>, *tei</w:t>
        <w:noBreakHyphen/>
        <w:t>, Adj., spitzig, Pokorny 1015; idg. *stegh</w:t>
        <w:noBreakHyphen/>
        <w:t>, *stengh</w:t>
        <w:noBreakHyphen/>
        <w:t>, V., Sb., Adj., stechen, Stange, Halm, spitz, steif, Pokorny 1014?; W.: ahd. stehhæn* 13, stechæn*, stekkæn*, sw. V. (2), stechen, durchbohren, anstacheln, erstechen; mhd. stecken, stechen, sw. V., stecken, festhalten, weilen; s. nhd. stecken, sw. V., stecken, stechen, DW 17, 1298; L.: Seebold 468</w:t>
      </w:r>
    </w:p>
    <w:p>
      <w:pPr>
        <w:pStyle w:val="Normal"/>
        <w:rPr/>
      </w:pPr>
      <w:r>
        <w:rPr>
          <w:rStyle w:val="Wrterbuchkopfzeile"/>
        </w:rPr>
        <w:t>stikrei*</w:t>
      </w:r>
      <w:r>
        <w:rPr>
          <w:rStyle w:val="WrterbuchStandard"/>
        </w:rPr>
        <w:t>, stikrey, mmnd., M.: nhd. ein Tanz der Schwarzhäupter; Hw.: s. stÐkerei; E.: s. stik (1), rei; L.: MndHwb 3, 486 (stikrey); Son.: örtlich beschränkt</w:t>
      </w:r>
    </w:p>
    <w:p>
      <w:pPr>
        <w:pStyle w:val="Normal"/>
        <w:rPr/>
      </w:pPr>
      <w:r>
        <w:rPr>
          <w:rStyle w:val="Wrterbuchkopfzeile"/>
        </w:rPr>
        <w:t>sti-k-s*</w:t>
      </w:r>
      <w:r>
        <w:rPr>
          <w:rStyle w:val="WrterbuchStandard"/>
          <w:b/>
        </w:rPr>
        <w:t xml:space="preserve"> 1</w:t>
      </w:r>
      <w:r>
        <w:rPr>
          <w:rStyle w:val="WrterbuchStandard"/>
        </w:rPr>
        <w:t>, got., st. M. (i): nhd. Stich, Punkt; ne. point (N.); ÜG.: gr. stigm»; ÜE.: lat. momentum; Q.: Bi (340-380); E.: germ. *stiki</w:t>
        <w:noBreakHyphen/>
        <w:t>, *stikiz, st. M. (i), Stich; vgl. idg. *steig-, *teig-, V., Adj., stechen, spitz, Pokorny 1016; idg. *stei-, *tei-, Adj., spitzig, Pokorny 1015?; idg. *stegh-, *stengh-, V., Sb., Adj., stechen, Halm, Stange, spitz, steif, Pokorny 1014?, Lehmann S146; R.: in stika mÐlis: nhd. in einem Augenblick; ne. in a moment; ÜG.: gr. ™n stigmÁ crÒnou; ÜE.: lat. in momento temporis; B.: Dat. Sg. stika Luk 4,5 CA</w:t>
      </w:r>
    </w:p>
    <w:p>
      <w:pPr>
        <w:pStyle w:val="Normal"/>
        <w:rPr/>
      </w:pPr>
      <w:r>
        <w:rPr>
          <w:rStyle w:val="Wrterbuchkopfzeile"/>
        </w:rPr>
        <w:t>stiksõdel</w:t>
      </w:r>
      <w:r>
        <w:rPr>
          <w:rStyle w:val="WrterbuchStandard"/>
        </w:rPr>
        <w:t>, mnd., M.: nhd. Stechsattel, Turniersattel; E.: s. stik (2), sõdel (1); L.: MndHwb 3, 486 (stikdadel); Son.: örtlich beschränkt</w:t>
      </w:r>
    </w:p>
    <w:p>
      <w:pPr>
        <w:pStyle w:val="Normal"/>
        <w:rPr/>
      </w:pPr>
      <w:r>
        <w:rPr>
          <w:rStyle w:val="Wrterbuchkopfzeile"/>
        </w:rPr>
        <w:t>stiksõge</w:t>
      </w:r>
      <w:r>
        <w:rPr>
          <w:rStyle w:val="WrterbuchStandard"/>
        </w:rPr>
        <w:t>, mnd., F.: nhd. Stichsäge, kleine ein</w:t>
        <w:softHyphen/>
        <w:t>griffige Säge mit schmalem Blatt; E.: s. stik (2), sõge (1); L.: MndHwb 3, 486 (stiksõge), Lü 380b (stik-/stiksage)</w:t>
      </w:r>
    </w:p>
    <w:p>
      <w:pPr>
        <w:pStyle w:val="Normal"/>
        <w:rPr/>
      </w:pPr>
      <w:r>
        <w:rPr>
          <w:rStyle w:val="Wrterbuchkopfzeile"/>
        </w:rPr>
        <w:t>stiksÆde</w:t>
      </w:r>
      <w:r>
        <w:rPr>
          <w:rStyle w:val="WrterbuchStandard"/>
        </w:rPr>
        <w:t>, mnd., F.: nhd. Stickseide; E.: s. sticken (2), sÆde (2); L.: MndHwb 3, 487 (stiksîde)</w:t>
      </w:r>
    </w:p>
    <w:p>
      <w:pPr>
        <w:pStyle w:val="Normal"/>
        <w:rPr/>
      </w:pPr>
      <w:r>
        <w:rPr>
          <w:rStyle w:val="Wrterbuchkopfzeile"/>
        </w:rPr>
        <w:t>stiksünich</w:t>
      </w:r>
      <w:r>
        <w:rPr>
          <w:rStyle w:val="WrterbuchStandard"/>
        </w:rPr>
        <w:t>, stiksunich, mnd.?, Adj.: nhd. kurzsichtig; E.: s. stik (2), sünich; L.: Lü 380b (stik-/stiksunich)</w:t>
      </w:r>
    </w:p>
    <w:p>
      <w:pPr>
        <w:pStyle w:val="Normal"/>
        <w:rPr/>
      </w:pPr>
      <w:r>
        <w:rPr>
          <w:rStyle w:val="Wrterbuchkopfzeile"/>
        </w:rPr>
        <w:t>stiktunder</w:t>
      </w:r>
      <w:r>
        <w:rPr>
          <w:rStyle w:val="WrterbuchStandard"/>
        </w:rPr>
        <w:t>, mnd., M.: nhd. Zunder zum Entzünden von Lunten; E.: s. stik (1), tunder; L.: MndHwb 3, 487 (stiktunder)</w:t>
      </w:r>
    </w:p>
    <w:p>
      <w:pPr>
        <w:pStyle w:val="Normal"/>
        <w:rPr/>
      </w:pPr>
      <w:r>
        <w:rPr>
          <w:rStyle w:val="Wrterbuchkopfzeile"/>
        </w:rPr>
        <w:t>*stikula-</w:t>
      </w:r>
      <w:r>
        <w:rPr>
          <w:rStyle w:val="WrterbuchStandard"/>
        </w:rPr>
        <w:t>, *stikulaz, *stikkula-, *stikkulaz, germ., Adj.: nhd. steil, hoch, stechend; ne. steep, high; RB.: ae., as., ahd.; E.: s.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W.: ae. sti-c-ol, Adj., hoch, scharf, steil, schwierig; W.: as. s</w:t>
        <w:noBreakHyphen/>
        <w:t>te</w:t>
        <w:noBreakHyphen/>
        <w:t>k</w:t>
        <w:noBreakHyphen/>
        <w:t>ul* 2, stek</w:t>
        <w:noBreakHyphen/>
        <w:t>al*, Adj., rauh, steinicht, steinig; mnd. stekel, Adj., verletzt, überempfindlich; W.: ahd. stekkal* 40, steckal*, stehhal*, Adj., spitz, steil, schroff, abschüssig, uneben, rauh; L.: Falk/Torp 491, Seebold 467, 468, Heidermanns 555</w:t>
      </w:r>
    </w:p>
    <w:p>
      <w:pPr>
        <w:pStyle w:val="Normal"/>
        <w:rPr/>
      </w:pPr>
      <w:r>
        <w:rPr>
          <w:rStyle w:val="Wrterbuchkopfzeile"/>
        </w:rPr>
        <w:t>stikvat</w:t>
      </w:r>
      <w:r>
        <w:rPr>
          <w:rStyle w:val="WrterbuchStandard"/>
        </w:rPr>
        <w:t>, mnd.?, N.: nhd. »Stichfass«; E.: s. stik (2), vat (2); L.: Lü 380b (stik-/stikvat)</w:t>
      </w:r>
    </w:p>
    <w:p>
      <w:pPr>
        <w:pStyle w:val="Normal"/>
        <w:rPr/>
      </w:pPr>
      <w:r>
        <w:rPr>
          <w:rStyle w:val="Wrterbuchkopfzeile"/>
        </w:rPr>
        <w:t>stikwortel*</w:t>
      </w:r>
      <w:r>
        <w:rPr>
          <w:rStyle w:val="WrterbuchStandard"/>
        </w:rPr>
        <w:t>, stikwörtel, mnd., F.: nhd. Stickwurzel; ÜG.: lat. vitis alba?; E.: s. stik (2), wortel; L.: MndHwb 3, 487 (stikwörtel)</w:t>
      </w:r>
    </w:p>
    <w:p>
      <w:pPr>
        <w:pStyle w:val="Normal"/>
        <w:rPr/>
      </w:pPr>
      <w:r>
        <w:rPr>
          <w:rStyle w:val="Wrterbuchkopfzeile"/>
        </w:rPr>
        <w:t>*s-til</w:t>
      </w:r>
      <w:r>
        <w:rPr>
          <w:rStyle w:val="WrterbuchStandard"/>
          <w:b/>
        </w:rPr>
        <w:t xml:space="preserve"> (2)</w:t>
      </w:r>
      <w:r>
        <w:rPr>
          <w:rStyle w:val="WrterbuchStandard"/>
        </w:rPr>
        <w:t>, afries., Adj.: nhd. still; ne. quiet (Adj.); Hw.: s. s</w:t>
        <w:noBreakHyphen/>
        <w:t>til-l</w:t>
        <w:noBreakHyphen/>
        <w:t>e; Q.: AA 113; E.: s. s</w:t>
        <w:noBreakHyphen/>
        <w:t>til-l</w:t>
        <w:noBreakHyphen/>
        <w:t>e; L.: AA 113</w:t>
      </w:r>
    </w:p>
    <w:p>
      <w:pPr>
        <w:pStyle w:val="Normal"/>
        <w:rPr/>
      </w:pPr>
      <w:r>
        <w:rPr>
          <w:rStyle w:val="Wrterbuchkopfzeile"/>
        </w:rPr>
        <w:t>stil</w:t>
      </w:r>
      <w:r>
        <w:rPr>
          <w:rStyle w:val="WrterbuchStandard"/>
          <w:b/>
        </w:rPr>
        <w:t xml:space="preserve"> 6</w:t>
      </w:r>
      <w:r>
        <w:rPr>
          <w:rStyle w:val="WrterbuchStandard"/>
        </w:rPr>
        <w:t>, ahd., st. M. (a?): nhd. Griffel, Stängel, Stengel, Stiel, Pflanzenstengel; ne. stylo, handle (N.); ÜG.: lat. collum Gl, manubrium Gl, manugo? Gl, stilus Gl, (uncinus) Gl; Vw.: s. pfannðn</w:t>
        <w:noBreakHyphen/>
        <w:t>; Hw.: vgl. as. stil; Q.: Gl (Ende 8. Jh.), PN; I.: Lw. lat. stilus; E.: s. lat. stilus, M., Schreibgriffel, Stil, spitziger Pfahl; vgl. idg. *stei</w:t>
        <w:noBreakHyphen/>
        <w:t>, *tei</w:t>
        <w:noBreakHyphen/>
        <w:t>, Adj., spitzig, Pokorny 1015; W.: mhd. stil, st. M., Stiel, Griffel; nhd. Stiel, M., Stiel, DW 18, 2832</w:t>
      </w:r>
    </w:p>
    <w:p>
      <w:pPr>
        <w:pStyle w:val="Normal"/>
        <w:rPr/>
      </w:pPr>
      <w:r>
        <w:rPr>
          <w:rStyle w:val="Wrterbuchkopfzeile"/>
        </w:rPr>
        <w:t>sti-l</w:t>
      </w:r>
      <w:r>
        <w:rPr>
          <w:rStyle w:val="WrterbuchStandard"/>
          <w:b/>
        </w:rPr>
        <w:t xml:space="preserve"> (1) 2</w:t>
      </w:r>
      <w:r>
        <w:rPr>
          <w:rStyle w:val="WrterbuchStandard"/>
        </w:rPr>
        <w:t>, afries., st. M. (a): nhd. »Stiel«, Pfosten; ne. pole (N.); Hw.: vgl. an. stÆll, ahd. stil; Q.: Schw; I.: Lw. lat. stilus; E.: s. lat. stilus, M., Schreibgriffel, Stil, spitziger Pfahl; vgl. idg. *stei</w:t>
        <w:noBreakHyphen/>
        <w:t>, *tei</w:t>
        <w:noBreakHyphen/>
        <w:t>, Adj., spitzig, Pokorny 1015; L.: Hh 104b, Hh 175, Rh 1050a</w:t>
      </w:r>
    </w:p>
    <w:p>
      <w:pPr>
        <w:pStyle w:val="Normal"/>
        <w:rPr/>
      </w:pPr>
      <w:r>
        <w:rPr>
          <w:rStyle w:val="Wrterbuchkopfzeile"/>
        </w:rPr>
        <w:t>s</w:t>
        <w:noBreakHyphen/>
        <w:t>ti</w:t>
        <w:noBreakHyphen/>
        <w:t>l</w:t>
      </w:r>
      <w:r>
        <w:rPr>
          <w:rStyle w:val="WrterbuchStandard"/>
          <w:b/>
        </w:rPr>
        <w:t xml:space="preserve"> 2</w:t>
      </w:r>
      <w:r>
        <w:rPr>
          <w:rStyle w:val="WrterbuchStandard"/>
        </w:rPr>
        <w:t>, as., st. M. (a?): nhd. Stiel; ne. stem (N.); ÜG.: lat. stips GlVO, thyrsus GlVO; Vw.: s. pannen</w:t>
        <w:noBreakHyphen/>
        <w:t>*; Hw.: vgl. ahd. stil (st. M. a?); Q.: GlVO (11. Jh.); I.: Lw. lat. stilus?; E.: s. lat. stilus, M., Schreibgriffel, Stil, spitziger Pfahl; vgl. idg. *stei</w:t>
        <w:noBreakHyphen/>
        <w:t>, *tei</w:t>
        <w:noBreakHyphen/>
        <w:t>, Adj., spitzig, Pokorny 1015; W.: mnd. stil, F., Schreibgriffel, Stiel; B.: GlVO Nom. Sg. stil thyrsus Wa 111, 18a = SAGA 193, 18a = Gl 2, 726, 78, Nom.? Sg. stil stipitem Wa 111, 33a = SAGA 193, 33a = Gl 2, 727, 34</w:t>
      </w:r>
    </w:p>
    <w:p>
      <w:pPr>
        <w:pStyle w:val="Normal"/>
        <w:rPr/>
      </w:pPr>
      <w:r>
        <w:rPr>
          <w:rStyle w:val="Wrterbuchkopfzeile"/>
        </w:rPr>
        <w:t>stil</w:t>
      </w:r>
      <w:r>
        <w:rPr>
          <w:rStyle w:val="WrterbuchStandard"/>
        </w:rPr>
        <w:t>, mnd., M.: Vw.: s. stÐl; L.: MndHwb 3, 487 (stil), Lü 380b (stil)</w:t>
      </w:r>
    </w:p>
    <w:p>
      <w:pPr>
        <w:pStyle w:val="Normal"/>
        <w:rPr/>
      </w:pPr>
      <w:r>
        <w:rPr>
          <w:rStyle w:val="Wrterbuchkopfzeile"/>
        </w:rPr>
        <w:t>stil</w:t>
      </w:r>
      <w:r>
        <w:rPr>
          <w:rStyle w:val="WrterbuchStandard"/>
        </w:rPr>
        <w:t>, mhd., st. M.: nhd. Stiel, Schaft, Stängel, Stengel, Griffel; Vw.: s. ackes-, besem-, birnen</w:t>
        <w:noBreakHyphen/>
        <w:t>, birn-, hepen</w:t>
        <w:noBreakHyphen/>
        <w:t>, pfannen-; Q.: Lilie, Kreuzf, HvNst, WvÖst, Hiob, Teichn, WernhMl (FB stil), Boner, Freid, Frl, Krone, KvWTurn, Parz (1200-1210), PassI/II; E.: ahd. stil 6, st. M. (a?), Griffel, Stängel, Stengel, Stiel; s. lat. stilus, M., Schreibgriffel, Stiel, spitziger Pfahl; vgl. idg. *stei</w:t>
        <w:noBreakHyphen/>
        <w:t>, *tei</w:t>
        <w:noBreakHyphen/>
        <w:t>, Adj., spitzig, Pokorny 1015; W.: nhd. Stiel, M., Stiel, DW 18, 2832; L.: Lexer 211c (stil), Hennig (stil)</w:t>
      </w:r>
    </w:p>
    <w:p>
      <w:pPr>
        <w:pStyle w:val="Normal"/>
        <w:rPr/>
      </w:pPr>
      <w:r>
        <w:rPr>
          <w:rStyle w:val="Wrterbuchkopfzeile"/>
        </w:rPr>
        <w:t>stÆl</w:t>
      </w:r>
      <w:r>
        <w:rPr>
          <w:rStyle w:val="WrterbuchStandard"/>
          <w:b/>
        </w:rPr>
        <w:t xml:space="preserve"> (1)</w:t>
      </w:r>
      <w:r>
        <w:rPr>
          <w:rStyle w:val="WrterbuchStandard"/>
        </w:rPr>
        <w:t>, styel, stÆle, mnd., M.: nhd. Pfeiler, Säule (F.) (1), Pfosten, senkrecht stehender Tragebalken; Vw.: s. born-, borne-; E.: s. stÆl (2); L.: MndHwb 3, 487 (stîl), Lü 380b (stîl[e]); Son.: örtlich beschränkt</w:t>
      </w:r>
    </w:p>
    <w:p>
      <w:pPr>
        <w:pStyle w:val="Normal"/>
        <w:rPr/>
      </w:pPr>
      <w:r>
        <w:rPr>
          <w:rStyle w:val="Wrterbuchkopfzeile"/>
        </w:rPr>
        <w:t>stÆl</w:t>
      </w:r>
      <w:r>
        <w:rPr>
          <w:rStyle w:val="WrterbuchStandard"/>
          <w:b/>
        </w:rPr>
        <w:t xml:space="preserve"> (2)</w:t>
      </w:r>
      <w:r>
        <w:rPr>
          <w:rStyle w:val="WrterbuchStandard"/>
        </w:rPr>
        <w:t>, styl, stÆles, stÆls, styls, stÆlus, stylus, mnd., M.: nhd. Stiel, Schreibgriffel aus Metall oder Bein oder Holz oder Pfriem oder Ahle; ÜG.: lat. stilus; E.: s. as. s</w:t>
        <w:noBreakHyphen/>
        <w:t>ti</w:t>
        <w:noBreakHyphen/>
        <w:t>l 2, st. M. (a?), Stiel; s. lat. stilus, M., Schreibgriffel, Stil, spitziger Pfahl; vgl. idg. *stei</w:t>
        <w:noBreakHyphen/>
        <w:t>, *tei</w:t>
        <w:noBreakHyphen/>
        <w:t>, Adj., spitzig, Pk 1015; L.: MndHwb 3, 487 (stîl), Lü 380b (stiles); Son.: Art zu Schreiben</w:t>
      </w:r>
    </w:p>
    <w:p>
      <w:pPr>
        <w:pStyle w:val="Normal"/>
        <w:rPr/>
      </w:pPr>
      <w:r>
        <w:rPr>
          <w:rStyle w:val="Wrterbuchkopfzeile"/>
        </w:rPr>
        <w:t>stil-an*</w:t>
      </w:r>
      <w:r>
        <w:rPr>
          <w:rStyle w:val="WrterbuchStandard"/>
          <w:b/>
        </w:rPr>
        <w:t xml:space="preserve"> 2</w:t>
      </w:r>
      <w:r>
        <w:rPr>
          <w:rStyle w:val="WrterbuchStandard"/>
        </w:rPr>
        <w:t>, got., st. V. (4), (Streitberg, Gotisches Elementarbuch 207, Krause, Handbuch des Gotischen 228,1): nhd. stehlen; ne. steal; ÜG.: gr. klšptein; ÜE.: lat. furari; Q.: Bi (340-380); E.: Etymologie dunkel, germ. *stelan, st. V., stehlen; vgl. idg. *ster- (3), V., rauben, stehlen, Pokorny 1028?; idg. *tel- (1), *telý-, *tlÐi-, *tlÐ-, *tlõ-, *telh2</w:t>
        <w:noBreakHyphen/>
        <w:t>, V., heben, wägen, tragen, dulden, Pokorny 1060?, Lehmann S147; B.: 3. Pers. Sg. Opt. Präs. stilai Joh 10,10 CA; 3. Pers. Pl. Präs. stiland Mat 6,20 CA</w:t>
      </w:r>
    </w:p>
    <w:p>
      <w:pPr>
        <w:pStyle w:val="Normal"/>
        <w:rPr/>
      </w:pPr>
      <w:r>
        <w:rPr>
          <w:rStyle w:val="Wrterbuchkopfzeile"/>
        </w:rPr>
        <w:t>*stilb</w:t>
        <w:noBreakHyphen/>
        <w:t>?</w:t>
      </w:r>
      <w:r>
        <w:rPr>
          <w:rStyle w:val="WrterbuchStandard"/>
        </w:rPr>
        <w:t>, idg., V.: Vw.: s. *stilp</w:t>
        <w:noBreakHyphen/>
        <w:t>?</w:t>
      </w:r>
    </w:p>
    <w:p>
      <w:pPr>
        <w:pStyle w:val="Normal"/>
        <w:rPr/>
      </w:pPr>
      <w:r>
        <w:rPr>
          <w:rStyle w:val="Wrterbuchkopfzeile"/>
        </w:rPr>
        <w:t>stildinc*</w:t>
      </w:r>
      <w:r>
        <w:rPr>
          <w:rStyle w:val="WrterbuchStandard"/>
        </w:rPr>
        <w:t>, stildink, mnd.?, N.: nhd. heimliches Ding, heimliches Gericht (N.) (1); Hw.: s. stilgerichte, stilledinc; E.: s. stille (3), dinc (1); L.: Lü 380b (stil[le]-/stil[le]dink)</w:t>
      </w:r>
    </w:p>
    <w:p>
      <w:pPr>
        <w:pStyle w:val="Normal"/>
        <w:rPr/>
      </w:pPr>
      <w:r>
        <w:rPr>
          <w:rStyle w:val="Wrterbuchkopfzeile"/>
        </w:rPr>
        <w:t>stÆles</w:t>
      </w:r>
      <w:r>
        <w:rPr>
          <w:rStyle w:val="WrterbuchStandard"/>
        </w:rPr>
        <w:t>, mnd., M.: Vw.: s. stÆl (2); L.: MndHwb 3, 487 (stîles), Lü 380b (stiles)</w:t>
      </w:r>
    </w:p>
    <w:p>
      <w:pPr>
        <w:pStyle w:val="Normal"/>
        <w:rPr/>
      </w:pPr>
      <w:r>
        <w:rPr>
          <w:rStyle w:val="Wrterbuchkopfzeile"/>
        </w:rPr>
        <w:t>stilgerichte</w:t>
      </w:r>
      <w:r>
        <w:rPr>
          <w:rStyle w:val="WrterbuchStandard"/>
        </w:rPr>
        <w:t>, mnd., N.: nhd. heimliches Gericht (N.) (1); Hw.: s. stilledinc, stillegerichte; E.: s. stille (3), gerichte (2); L.: MndHwb 3, 487 (stilgerichte), Lü 380b (stil[le]-/stil[le]gerichte); Son.: örtlich beschränkt</w:t>
      </w:r>
    </w:p>
    <w:p>
      <w:pPr>
        <w:pStyle w:val="Normal"/>
        <w:rPr/>
      </w:pPr>
      <w:r>
        <w:rPr>
          <w:rStyle w:val="Wrterbuchkopfzeile"/>
        </w:rPr>
        <w:t>stilgeswÐgen</w:t>
      </w:r>
      <w:r>
        <w:rPr>
          <w:rStyle w:val="WrterbuchStandard"/>
        </w:rPr>
        <w:t>, mnd., Adv.: nhd. »stillgeschwiegen«?, in der Stille, heimlich; E.: s. stille (1), geswÐgen?, stilleswÆgen (1)?; L.: MndHwb 3, 487 (stilgeswÐgen), Lü 380b (stilgeswegen)</w:t>
      </w:r>
    </w:p>
    <w:p>
      <w:pPr>
        <w:pStyle w:val="Normal"/>
        <w:rPr/>
      </w:pPr>
      <w:r>
        <w:rPr>
          <w:rStyle w:val="Wrterbuchkopfzeile"/>
        </w:rPr>
        <w:t>stilheit</w:t>
      </w:r>
      <w:r>
        <w:rPr>
          <w:rStyle w:val="WrterbuchStandard"/>
        </w:rPr>
        <w:t>, mhd., st. F.: nhd. Stillheit; Q.: EckhI (vor 1326), EckhIII, Seuse, Gnadenl (FB stilheit), EvBeh, Myst; E.: s. stille (1), heit; W.: nhd. (ält.) Stillheit, F., Stillheit, DW 18, 3024</w:t>
      </w:r>
    </w:p>
    <w:p>
      <w:pPr>
        <w:pStyle w:val="Normal"/>
        <w:rPr/>
      </w:pPr>
      <w:r>
        <w:rPr>
          <w:rStyle w:val="Wrterbuchkopfzeile"/>
        </w:rPr>
        <w:t>stilhÐt</w:t>
      </w:r>
      <w:r>
        <w:rPr>
          <w:rStyle w:val="WrterbuchStandard"/>
        </w:rPr>
        <w:t>, stilheit, mnd., F.: nhd. Stille, Ruhe, Friede, Tugend, Gleichmaß, Sittsamkeit, Gottzugewandtheit, Gelassenheit, Ergebung, Schweigen, Heimlichkeit, Geborgenheit; Hw.: s. stillehÐt; E.: s. stille (1), hÐt (1); L.: MndHwb 3, 487 (stilhê[i]t), Lü 380b (stilheit)</w:t>
      </w:r>
    </w:p>
    <w:p>
      <w:pPr>
        <w:pStyle w:val="Normal"/>
        <w:rPr/>
      </w:pPr>
      <w:r>
        <w:rPr>
          <w:rStyle w:val="Wrterbuchkopfzeile"/>
        </w:rPr>
        <w:t>stilken</w:t>
      </w:r>
      <w:r>
        <w:rPr>
          <w:rStyle w:val="WrterbuchStandard"/>
        </w:rPr>
        <w:t>, mnd., Adv.: Vw.: s. stillÆken; L.: MndHwb 3, 489 (stillÆke[n], stilken), Lü 381a (stilliken, stilken)</w:t>
      </w:r>
    </w:p>
    <w:p>
      <w:pPr>
        <w:pStyle w:val="Normal"/>
        <w:rPr/>
      </w:pPr>
      <w:r>
        <w:rPr>
          <w:rStyle w:val="Wrterbuchkopfzeile"/>
        </w:rPr>
        <w:t>stilk-r</w:t>
      </w:r>
      <w:r>
        <w:rPr>
          <w:rStyle w:val="WrterbuchStandard"/>
        </w:rPr>
        <w:t>, an., st. M. (a): nhd. Stängel; L.: Vr 548a</w:t>
      </w:r>
    </w:p>
    <w:p>
      <w:pPr>
        <w:pStyle w:val="Normal"/>
        <w:rPr/>
      </w:pPr>
      <w:r>
        <w:rPr>
          <w:rStyle w:val="Wrterbuchkopfzeile"/>
        </w:rPr>
        <w:t>stÆ-l-l</w:t>
      </w:r>
      <w:r>
        <w:rPr>
          <w:rStyle w:val="WrterbuchStandard"/>
        </w:rPr>
        <w:t>, an., st. M. (a): nhd. Stift (M.), Schreibart; Hw.: vgl. ahd. stil, afries. stil (1); I.: Lw. mlat. stÆlus, Lw. lat. stilus; E.: s. mlat. stÆlus, lat. stilus, M., Schreibgriffel, Stil, spitziger Pfahl; vgl. idg. *stei</w:t>
        <w:noBreakHyphen/>
        <w:t>, *tei</w:t>
        <w:noBreakHyphen/>
        <w:t>, Adj., spitzig, Pokorny 1015; L.: Vr 548a</w:t>
      </w:r>
    </w:p>
    <w:p>
      <w:pPr>
        <w:pStyle w:val="Normal"/>
        <w:rPr/>
      </w:pPr>
      <w:r>
        <w:rPr>
          <w:rStyle w:val="Wrterbuchkopfzeile"/>
        </w:rPr>
        <w:t>s-til-l-a</w:t>
      </w:r>
      <w:r>
        <w:rPr>
          <w:rStyle w:val="WrterbuchStandard"/>
          <w:b/>
        </w:rPr>
        <w:t xml:space="preserve"> (2)</w:t>
      </w:r>
      <w:r>
        <w:rPr>
          <w:rStyle w:val="WrterbuchStandard"/>
        </w:rPr>
        <w:t>, an., sw. V. (1): nhd. ordnen, einrichten; Hw.: s. s</w:t>
        <w:noBreakHyphen/>
        <w:t>tal</w:t>
        <w:noBreakHyphen/>
        <w:t>l</w:t>
        <w:noBreakHyphen/>
        <w:t>r; E.: germ. *stalljan, sw. V., stellen; idg. *stel</w:t>
        <w:noBreakHyphen/>
        <w:t xml:space="preserve"> (3), V., Adj., Sb., stellen, stehend, unbeweglich, steif, Ständer, Pfosten, Stamm, Stiel, Stängel, Pokorny 1019; s. idg. *tel</w:t>
        <w:noBreakHyphen/>
        <w:t xml:space="preserve"> (3), V., still sein (V.), Pokorny 1061?; L.: Vr 548a</w:t>
      </w:r>
    </w:p>
    <w:p>
      <w:pPr>
        <w:pStyle w:val="Normal"/>
        <w:rPr/>
      </w:pPr>
      <w:r>
        <w:rPr>
          <w:rStyle w:val="Wrterbuchkopfzeile"/>
        </w:rPr>
        <w:t>s-til-l-a</w:t>
      </w:r>
      <w:r>
        <w:rPr>
          <w:rStyle w:val="WrterbuchStandard"/>
          <w:b/>
        </w:rPr>
        <w:t xml:space="preserve"> (1)</w:t>
      </w:r>
      <w:r>
        <w:rPr>
          <w:rStyle w:val="WrterbuchStandard"/>
        </w:rPr>
        <w:t>, an., sw. V. (1): nhd. stillen, mäßigen, dämpfen, zur Ruhe bringen, ordnen, einrichten; ÜG.: lat. reprimere; Hw.: s. s</w:t>
        <w:noBreakHyphen/>
        <w:t>tal</w:t>
        <w:noBreakHyphen/>
        <w:t>l</w:t>
        <w:noBreakHyphen/>
        <w:t>r; E.: germ. *stelljan, *stilljan, sw. V., stillen, dämpfen, still machen; idg. *stel</w:t>
        <w:noBreakHyphen/>
        <w:t xml:space="preserve"> (3), V., Adj., Sb., stellen, stehend, unbeweglich, steif, Ständer, Pfosten, Stamm, Stiel, Stängel, Pokorny 1019; s. idg. *tel</w:t>
        <w:noBreakHyphen/>
        <w:t xml:space="preserve"> (3), V., still sein (V.), Pokorny 1061?; L.: Vr 548a</w:t>
      </w:r>
    </w:p>
    <w:p>
      <w:pPr>
        <w:pStyle w:val="Normal"/>
        <w:rPr/>
      </w:pPr>
      <w:r>
        <w:rPr>
          <w:rStyle w:val="Wrterbuchkopfzeile"/>
        </w:rPr>
        <w:t>s-til-l</w:t>
        <w:noBreakHyphen/>
        <w:t>an</w:t>
      </w:r>
      <w:r>
        <w:rPr>
          <w:rStyle w:val="WrterbuchStandard"/>
        </w:rPr>
        <w:t>, ae., sw. V. (1): nhd. stillen, still sein (V.), beruhigen, sich beruhigen, besänftigen, aufhören lassen; Vw.: s. ge</w:t>
        <w:noBreakHyphen/>
        <w:t>, un</w:t>
        <w:noBreakHyphen/>
        <w:t>; Hw.: s. s</w:t>
        <w:noBreakHyphen/>
        <w:t>til-l</w:t>
        <w:noBreakHyphen/>
        <w:t>e; E.: germ. *stelljan, *stilljan, sw. V., stillen, dämpfen, still machen; idg. *stel</w:t>
        <w:noBreakHyphen/>
        <w:t xml:space="preserve"> (3), V., Adj., Sb., stellen, stehend, unbeweglich, steif, Ständer, Pfosten, Stamm, Stiel, Stengel, Pokorny 1019; s. idg. *tel</w:t>
        <w:noBreakHyphen/>
        <w:t xml:space="preserve"> (3), V., still sein (V.), Pokorny 1061; L.: Hh 323</w:t>
      </w:r>
    </w:p>
    <w:p>
      <w:pPr>
        <w:pStyle w:val="Normal"/>
        <w:rPr/>
      </w:pPr>
      <w:r>
        <w:rPr>
          <w:rStyle w:val="Wrterbuchkopfzeile"/>
        </w:rPr>
        <w:t>s-til</w:t>
        <w:noBreakHyphen/>
        <w:t>le</w:t>
      </w:r>
      <w:r>
        <w:rPr>
          <w:rStyle w:val="WrterbuchStandard"/>
          <w:b/>
        </w:rPr>
        <w:t xml:space="preserve"> 3</w:t>
      </w:r>
      <w:r>
        <w:rPr>
          <w:rStyle w:val="WrterbuchStandard"/>
        </w:rPr>
        <w:t>, afries., Adj.: nhd. still; ne. quiet (Adj.); Hw.: s. *s</w:t>
        <w:noBreakHyphen/>
        <w:t>til (2); vgl. ae. stille, as. stilli* (1), ahd. stilli; Q.: W, Jur, Schw; E.: westgerm. *stellja</w:t>
        <w:noBreakHyphen/>
        <w:t>, *stelljaz, Adj., still, ruhig; idg. *stel</w:t>
        <w:noBreakHyphen/>
        <w:t xml:space="preserve"> (3), V., Adj., Sb., stellen, stehend, unbeweglich, steif, Ständer, Pfosten, Stamm, Stiel, Stängel, Pokorny 1019; s. idg. *tel</w:t>
        <w:noBreakHyphen/>
        <w:t xml:space="preserve"> (3), V., still sein (V.), Pokorny 1061; W.: nfries. stil, Adj., still; L.: Hh 104b, Rh 1050a</w:t>
      </w:r>
    </w:p>
    <w:p>
      <w:pPr>
        <w:pStyle w:val="Normal"/>
        <w:rPr/>
      </w:pPr>
      <w:r>
        <w:rPr>
          <w:rStyle w:val="Wrterbuchkopfzeile"/>
        </w:rPr>
        <w:t>s-til-l-e</w:t>
      </w:r>
      <w:r>
        <w:rPr>
          <w:rStyle w:val="WrterbuchStandard"/>
        </w:rPr>
        <w:t>, ae., Adj. (ja), Adv.: nhd. still, ruhig, beständig, sanft, friedlich, heimlich; ÜG.: lat. (quiescere) Gl, quietus; Vw.: s. un</w:t>
        <w:noBreakHyphen/>
        <w:t>; Hw.: vgl. afries. stille, as. stilli* (1), ahd. stilli; E.: germ. *stellja</w:t>
        <w:noBreakHyphen/>
        <w:t>, *stelljaz, Adj., still, ruhig; idg. *stel</w:t>
        <w:noBreakHyphen/>
        <w:t xml:space="preserve"> (3), V., Adj., Sb., stellen, stehend, unbeweglich, steif, Ständer, Pfosten, Stamm, Stiel, Stengel, Pokorny 1019; s. idg. *tel</w:t>
        <w:noBreakHyphen/>
        <w:t xml:space="preserve"> (3), V., still sein (V.), Pokorny 1061; L.: Hh 323, Hall/Meritt 322a, Lehnert 193b, Obst/Schleburg 323b</w:t>
      </w:r>
    </w:p>
    <w:p>
      <w:pPr>
        <w:pStyle w:val="Normal"/>
        <w:rPr/>
      </w:pPr>
      <w:r>
        <w:rPr>
          <w:rStyle w:val="Wrterbuchkopfzeile"/>
        </w:rPr>
        <w:t>stille</w:t>
      </w:r>
      <w:r>
        <w:rPr>
          <w:rStyle w:val="WrterbuchStandard"/>
        </w:rPr>
        <w:t>, (4), mnd., Adv.: nhd. still, heimlich, wortlos, stumm, unentdeckt; Vw.: s. al-, mæder-; E.: s. as. stil</w:t>
        <w:noBreakHyphen/>
        <w:t>l</w:t>
        <w:noBreakHyphen/>
        <w:t>o 6, Adv., still, ruhig; L.: MndHwb 3, 487 (stille), Lü 380b (stille)</w:t>
      </w:r>
    </w:p>
    <w:p>
      <w:pPr>
        <w:pStyle w:val="Normal"/>
        <w:rPr/>
      </w:pPr>
      <w:r>
        <w:rPr>
          <w:rStyle w:val="Wrterbuchkopfzeile"/>
        </w:rPr>
        <w:t>stille</w:t>
      </w:r>
      <w:r>
        <w:rPr>
          <w:rStyle w:val="WrterbuchStandard"/>
          <w:b/>
        </w:rPr>
        <w:t xml:space="preserv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 Vw.: s. un-; E.: s. as. s</w:t>
        <w:noBreakHyphen/>
        <w:t>til</w:t>
        <w:noBreakHyphen/>
        <w:t>l-i* (1) 1, Adj., still, ruhig; germ. *stellja</w:t>
        <w:noBreakHyphen/>
        <w:t>, *stelljaz, Adj., still, ruhig; idg. *stel</w:t>
        <w:noBreakHyphen/>
        <w:t xml:space="preserve"> (3), V., Adj., Sb., stellen, stehend, unbeweglich, steif, Ständer, Pfosten, Stamm, Stiel, Stängel, Stengel, Pk 1019; s. idg. *tel</w:t>
        <w:noBreakHyphen/>
        <w:t xml:space="preserve"> (3), V., still sein (V.), Pk 1061; L.: MndHwb 3, 487f. (stille)</w:t>
      </w:r>
    </w:p>
    <w:p>
      <w:pPr>
        <w:pStyle w:val="Normal"/>
        <w:rPr/>
      </w:pPr>
      <w:r>
        <w:rPr>
          <w:rStyle w:val="Wrterbuchkopfzeile"/>
        </w:rPr>
        <w:t>stille</w:t>
      </w:r>
      <w:r>
        <w:rPr>
          <w:rStyle w:val="WrterbuchStandard"/>
          <w:b/>
        </w:rPr>
        <w:t xml:space="preserve"> (2)</w:t>
      </w:r>
      <w:r>
        <w:rPr>
          <w:rStyle w:val="WrterbuchStandard"/>
        </w:rPr>
        <w:t>, mnd., N.: nhd. Stillen, Beruhigen, Beschwichtigen; E.: s. stillen; L.: MndHwb 3, 487 (stille); Son.: örtlich beschränkt</w:t>
      </w:r>
    </w:p>
    <w:p>
      <w:pPr>
        <w:pStyle w:val="Normal"/>
        <w:rPr/>
      </w:pPr>
      <w:r>
        <w:rPr>
          <w:rStyle w:val="Wrterbuchkopfzeile"/>
        </w:rPr>
        <w:t>stille</w:t>
      </w:r>
      <w:r>
        <w:rPr>
          <w:rStyle w:val="WrterbuchStandard"/>
          <w:b/>
        </w:rPr>
        <w:t xml:space="preserve"> (1)</w:t>
      </w:r>
      <w:r>
        <w:rPr>
          <w:rStyle w:val="WrterbuchStandard"/>
        </w:rPr>
        <w:t>, mnd., F.: nhd. Stille, Ruhe, Sanftheit, Milde, Lautlosigkeit; E.: s. as. *s</w:t>
        <w:noBreakHyphen/>
        <w:t>til</w:t>
        <w:noBreakHyphen/>
        <w:t>l</w:t>
        <w:noBreakHyphen/>
        <w:t>i? (2), st. F. (i), Stille; L.: MndHwb 3, 487 (stille)</w:t>
      </w:r>
    </w:p>
    <w:p>
      <w:pPr>
        <w:pStyle w:val="Normal"/>
        <w:rPr/>
      </w:pPr>
      <w:r>
        <w:rPr>
          <w:rStyle w:val="Wrterbuchkopfzeile"/>
        </w:rPr>
        <w:t>stille</w:t>
      </w:r>
      <w:r>
        <w:rPr>
          <w:rStyle w:val="WrterbuchStandard"/>
          <w:b/>
        </w:rPr>
        <w:t xml:space="preserve"> (1)</w:t>
      </w:r>
      <w:r>
        <w:rPr>
          <w:rStyle w:val="WrterbuchStandard"/>
        </w:rPr>
        <w:t>, mhd., Adj.: nhd. still, heimlich, geheim, ruhig, unbehelligt, schweigend, verschwiegen, schweigsam; Vw.: s. über-, wint-; Q.: StrAmis, ErzIII, Märt, Kreuzf, HvNst, EckhI, EckhII, EckhIII, Parad, MinnerII, Tauler, Gnadenl, Schürebr (FB stille), Elis, Gen (1060-1080), Herb, Karlmeinet, Martina, Roth, Teichn, Walth, Urk; E.: ahd. stilli 28?, Adj., still, ruhig, gelassen; idg. *stel</w:t>
        <w:noBreakHyphen/>
        <w:t xml:space="preserve"> (3), V., Adj., Sb., stellen, stehend, unbeweglich, steif, Ständer, Pfosten, Stamm, Stiel, Stängel, Stengel, Pokorny 1019; s. idg. *tel</w:t>
        <w:noBreakHyphen/>
        <w:t xml:space="preserve"> (3), V., still sein (V.), Pokorny 1061; W.: nhd. still, Adj., still, DW 18, 2939; L.: Lexer 211c (stille), Hennig (stille), WMU (stille 39 [1258] 20 Bel.)</w:t>
      </w:r>
    </w:p>
    <w:p>
      <w:pPr>
        <w:pStyle w:val="Normal"/>
        <w:rPr/>
      </w:pPr>
      <w:r>
        <w:rPr>
          <w:rStyle w:val="Wrterbuchkopfzeile"/>
        </w:rPr>
        <w:t>stille</w:t>
      </w:r>
      <w:r>
        <w:rPr>
          <w:rStyle w:val="WrterbuchStandard"/>
          <w:b/>
        </w:rPr>
        <w:t xml:space="preserve"> (2)</w:t>
      </w:r>
      <w:r>
        <w:rPr>
          <w:rStyle w:val="WrterbuchStandard"/>
        </w:rPr>
        <w:t>, mhd., Adv.: nhd. still, leise, ruhig, schweigend, heimlich, verborgen, fest; ÜG.: lat. stare (= stille stõn) STheol; Vw.: s. muoter-, über-; Hw.: s. stillen; Q.: LAlex (1150-1170), Eilh, Ren, RWchr3, ErzIII, LvReg, Enik, Kreuzf, HvBurg, Ot, EckhI, EckhIII, EckhV, EvA, Tauler, Seuse, WernhMl (FB stille), KvWAlex, KvWEngelh, KvWPart, KvWSilv, KvWTroj, Roseng, STheol, Virg, WolfdD, Urk; E.: s. stille (1); W.: nhd. still, Adv., still, DW 18, 2939; R.: stille haben: nhd. stehen bleiben, still stehen; R.: stille sitzen: nhd. still sitzen, sitzen bleiben; L.: Hennig (stille), WMU (stille 146 [1270] 6 Bel.)</w:t>
      </w:r>
    </w:p>
    <w:p>
      <w:pPr>
        <w:pStyle w:val="Normal"/>
        <w:rPr/>
      </w:pPr>
      <w:r>
        <w:rPr>
          <w:rStyle w:val="Wrterbuchkopfzeile"/>
        </w:rPr>
        <w:t>stille</w:t>
      </w:r>
      <w:r>
        <w:rPr>
          <w:rStyle w:val="WrterbuchStandard"/>
          <w:b/>
        </w:rPr>
        <w:t xml:space="preserve"> (3)</w:t>
      </w:r>
      <w:r>
        <w:rPr>
          <w:rStyle w:val="WrterbuchStandard"/>
        </w:rPr>
        <w:t>, mhd., st. F., sw. F.: nhd. Stille, Ruhe, Schweigen, Stillschweigen, Zeit nach den letzten Propheten, Heimlichkeit, Verborgenheit; ÜG.: lat. silentium BrTr, taciturnitas BrTr; Vw.: s. ge-; Q.: TrSilv, DvAStaff, Enik, SGPr, Ot, EckhI, EckhII, Parad, EvA, Tauler, Seuse, Gnadenl, Schürebr (FB stille), Chr, Berth, BrTr, Elis, En, Helbl, Kchr (um 1150), Krone, Loheng, Mai, MarLegPass, Nib, PassI/II, PrWack, Rol, RvEBarl, StrDan, Trist; E.: ahd. stillÆ 21, st. F. (Æ), Stille, Ruhe, Schweigen, Ruhezustand; germ. *stellÆ</w:t>
        <w:noBreakHyphen/>
        <w:t>, *stellÆn, sw. F. (n), Stille; s. idg. *stel</w:t>
        <w:noBreakHyphen/>
        <w:t xml:space="preserve"> (3), V., Adj., Sb., stellen, stehend, unbeweglich, steif, Ständer, Pfosten, Stamm, Stiel, Stängel, Stengel, Pokorny 1019; vgl. idg. *tel</w:t>
        <w:noBreakHyphen/>
        <w:t xml:space="preserve"> (3), V., still sein (V.), Pokorny 1061; W.: nhd. Stille, F., Stille, DW 18, 2989; R.: in stillen: nhd. heimlich; L.: Lexer 211c (stille), Hennig (stille)</w:t>
      </w:r>
    </w:p>
    <w:p>
      <w:pPr>
        <w:pStyle w:val="Normal"/>
        <w:rPr/>
      </w:pPr>
      <w:r>
        <w:rPr>
          <w:rStyle w:val="Wrterbuchkopfzeile"/>
        </w:rPr>
        <w:t>stillebrechen***</w:t>
      </w:r>
      <w:r>
        <w:rPr>
          <w:rStyle w:val="WrterbuchStandard"/>
          <w:b/>
        </w:rPr>
        <w:t xml:space="preserve"> (1)</w:t>
      </w:r>
      <w:r>
        <w:rPr>
          <w:rStyle w:val="WrterbuchStandard"/>
        </w:rPr>
        <w:t>, mhd., V.: nhd. »Schweigen brechen«; E.: s. stille, brechen</w:t>
      </w:r>
    </w:p>
    <w:p>
      <w:pPr>
        <w:pStyle w:val="Normal"/>
        <w:rPr/>
      </w:pPr>
      <w:r>
        <w:rPr>
          <w:rStyle w:val="Wrterbuchkopfzeile"/>
        </w:rPr>
        <w:t>stillebrechen</w:t>
      </w:r>
      <w:r>
        <w:rPr>
          <w:rStyle w:val="WrterbuchStandard"/>
          <w:b/>
        </w:rPr>
        <w:t xml:space="preserve"> (2)</w:t>
      </w:r>
      <w:r>
        <w:rPr>
          <w:rStyle w:val="WrterbuchStandard"/>
        </w:rPr>
        <w:t>, mhd., st. N.: nhd. Bruch des Schweigens; Q.: Tauler (vor 1350) (FB stillebrechen); E.: s. stille, brechen; W.: nhd. DW-; L.: Hennig (stillebrechen)</w:t>
      </w:r>
    </w:p>
    <w:p>
      <w:pPr>
        <w:pStyle w:val="Normal"/>
        <w:rPr/>
      </w:pPr>
      <w:r>
        <w:rPr>
          <w:rStyle w:val="Wrterbuchkopfzeile"/>
        </w:rPr>
        <w:t>stillec</w:t>
      </w:r>
      <w:r>
        <w:rPr>
          <w:rStyle w:val="WrterbuchStandard"/>
        </w:rPr>
        <w:t>, mhd., Adj.: Vw.: s. stillic*</w:t>
      </w:r>
    </w:p>
    <w:p>
      <w:pPr>
        <w:pStyle w:val="Normal"/>
        <w:rPr/>
      </w:pPr>
      <w:r>
        <w:rPr>
          <w:rStyle w:val="Wrterbuchkopfzeile"/>
        </w:rPr>
        <w:t>stilleclich***</w:t>
      </w:r>
      <w:r>
        <w:rPr>
          <w:rStyle w:val="WrterbuchStandard"/>
        </w:rPr>
        <w:t>, mhd., Adj.: Vw.: s. stilliclich***</w:t>
      </w:r>
    </w:p>
    <w:p>
      <w:pPr>
        <w:pStyle w:val="Normal"/>
        <w:rPr/>
      </w:pPr>
      <w:r>
        <w:rPr>
          <w:rStyle w:val="Wrterbuchkopfzeile"/>
        </w:rPr>
        <w:t>stilledinc</w:t>
      </w:r>
      <w:r>
        <w:rPr>
          <w:rStyle w:val="WrterbuchStandard"/>
        </w:rPr>
        <w:t>, stilledink, mnd., N.: nhd. heimliches Ding, heimliches Gericht (N.) (2); Hw.: s. stilgerichte, stildinc; E.: s. stille (3), dinc (1); L.: MndHwb 3, 488 (stilledinc), Lü 380b (stil[le]-/stil[le]dink); Son.: örtlich beschränkt</w:t>
      </w:r>
    </w:p>
    <w:p>
      <w:pPr>
        <w:pStyle w:val="Normal"/>
        <w:rPr/>
      </w:pPr>
      <w:r>
        <w:rPr>
          <w:rStyle w:val="Wrterbuchkopfzeile"/>
        </w:rPr>
        <w:t>stilleganc</w:t>
      </w:r>
      <w:r>
        <w:rPr>
          <w:rStyle w:val="WrterbuchStandard"/>
        </w:rPr>
        <w:t>, mnd., M.: nhd. eine bestimmte Art Lederpantoffel mit Sohle aus Weidenholz; E.: s. stille (3), ganc (1); L.: MndHwb 3, 487 (stilleganc); Son.: örtlich beschränkt, nur Pl. stillegange</w:t>
      </w:r>
    </w:p>
    <w:p>
      <w:pPr>
        <w:pStyle w:val="Normal"/>
        <w:rPr/>
      </w:pPr>
      <w:r>
        <w:rPr>
          <w:rStyle w:val="Wrterbuchkopfzeile"/>
        </w:rPr>
        <w:t>stillegerichte</w:t>
      </w:r>
      <w:r>
        <w:rPr>
          <w:rStyle w:val="WrterbuchStandard"/>
        </w:rPr>
        <w:t>, mnd.?, N.: nhd. heimliches Gericht (N.) (2); Hw.: s. stilledinc, stilgerichte; E.: s. stille (3), gerichte (2); L.: Lü 380b (stil[le]-/stil[le]gerichte)</w:t>
      </w:r>
    </w:p>
    <w:p>
      <w:pPr>
        <w:pStyle w:val="Normal"/>
        <w:rPr/>
      </w:pPr>
      <w:r>
        <w:rPr>
          <w:rStyle w:val="Wrterbuchkopfzeile"/>
        </w:rPr>
        <w:t>stillehÐt</w:t>
      </w:r>
      <w:r>
        <w:rPr>
          <w:rStyle w:val="WrterbuchStandard"/>
        </w:rPr>
        <w:t>, stilleheit, mnd., F.: nhd. Stille, Ruhe, Friede, Tugend, Gleichmaß, Sittsamkeit, Gottzugewandtheit, Gelassenheit, Ergebung, Schweigen, Heimlichkeit, Geborgenheit; Hw.: s. stilhÐt; E.: s. stille (1), hÐt (1); L.: MndHwb 3, 487 (stilhê[i]t/stillehê[i]t); Son.: örtlich beschränkt</w:t>
      </w:r>
    </w:p>
    <w:p>
      <w:pPr>
        <w:pStyle w:val="Normal"/>
        <w:rPr/>
      </w:pPr>
      <w:r>
        <w:rPr>
          <w:rStyle w:val="Wrterbuchkopfzeile"/>
        </w:rPr>
        <w:t>stillekeit</w:t>
      </w:r>
      <w:r>
        <w:rPr>
          <w:rStyle w:val="WrterbuchStandard"/>
        </w:rPr>
        <w:t>, mhd., st. F.: Vw.: s. stillicheit*</w:t>
      </w:r>
    </w:p>
    <w:p>
      <w:pPr>
        <w:pStyle w:val="Normal"/>
        <w:rPr/>
      </w:pPr>
      <w:r>
        <w:rPr>
          <w:rStyle w:val="Wrterbuchkopfzeile"/>
        </w:rPr>
        <w:t>stilleken***</w:t>
      </w:r>
      <w:r>
        <w:rPr>
          <w:rStyle w:val="WrterbuchStandard"/>
        </w:rPr>
        <w:t>, mnd., sw. V.: nhd. schweigen; Vw.: s. vor-; E.: s. stille, ken</w:t>
      </w:r>
    </w:p>
    <w:p>
      <w:pPr>
        <w:pStyle w:val="Normal"/>
        <w:rPr/>
      </w:pPr>
      <w:r>
        <w:rPr>
          <w:rStyle w:val="Wrterbuchkopfzeile"/>
        </w:rPr>
        <w:t>stillemarket</w:t>
      </w:r>
      <w:r>
        <w:rPr>
          <w:rStyle w:val="WrterbuchStandard"/>
        </w:rPr>
        <w:t>, mnd., M.: nhd. Markt in der Fastenzeit ohne Krammarkt; E.: s. stille (3), market; L.: MndHwb 3, 487 (stillemarket); Son.: örtlich beschränkt</w:t>
      </w:r>
    </w:p>
    <w:p>
      <w:pPr>
        <w:pStyle w:val="Normal"/>
        <w:rPr/>
      </w:pPr>
      <w:r>
        <w:rPr>
          <w:rStyle w:val="Wrterbuchkopfzeile"/>
        </w:rPr>
        <w:t>stillemesse</w:t>
      </w:r>
      <w:r>
        <w:rPr>
          <w:rStyle w:val="WrterbuchStandard"/>
        </w:rPr>
        <w:t>, mhd., st. F.: Vw.: s. stilmesse</w:t>
      </w:r>
    </w:p>
    <w:p>
      <w:pPr>
        <w:pStyle w:val="Normal"/>
        <w:rPr/>
      </w:pPr>
      <w:r>
        <w:rPr>
          <w:rStyle w:val="Wrterbuchkopfzeile"/>
        </w:rPr>
        <w:t>stillemisse</w:t>
      </w:r>
      <w:r>
        <w:rPr>
          <w:rStyle w:val="WrterbuchStandard"/>
        </w:rPr>
        <w:t>, stillemesse, mnd., F.: nhd. »stille Messe«, die Wandlung umfassender Teil der Messe; Hw.: s. stilmisse; E.: s. stille (1), misse (2); L.: MndHwb 3, 487 (stil[le]misse); Son.: örtlich beschränkt</w:t>
      </w:r>
    </w:p>
    <w:p>
      <w:pPr>
        <w:pStyle w:val="Normal"/>
        <w:rPr/>
      </w:pPr>
      <w:r>
        <w:rPr>
          <w:rStyle w:val="Wrterbuchkopfzeile"/>
        </w:rPr>
        <w:t>stillemissenklocke</w:t>
      </w:r>
      <w:r>
        <w:rPr>
          <w:rStyle w:val="WrterbuchStandard"/>
        </w:rPr>
        <w:t>, mnd., F.: nhd. Glocke die zur Wandlung geläutet wird; Hw.: s. stilnisseklocke; E.: s. stillemisse, klocke; L.: MndHwb 3, 488 (stillemissenklocke)</w:t>
      </w:r>
    </w:p>
    <w:p>
      <w:pPr>
        <w:pStyle w:val="Normal"/>
        <w:rPr/>
      </w:pPr>
      <w:r>
        <w:rPr>
          <w:rStyle w:val="Wrterbuchkopfzeile"/>
        </w:rPr>
        <w:t>stillen</w:t>
      </w:r>
      <w:r>
        <w:rPr>
          <w:rStyle w:val="WrterbuchStandard"/>
          <w:b/>
        </w:rPr>
        <w:t xml:space="preserve">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Vw.: s. be-, ge-, ver-, wider-; Q.: RWchr (FB stillen), Eilh, En, Gen (1060-1080), TürlWh, Urk; E.: ahd. stillen 15, sw. V. (1a), stillen, beruhigen, zur Ruhe bringen; germ. *stelljan, sw. V., stillen, dämpfen; idg. *stel</w:t>
        <w:noBreakHyphen/>
        <w:t xml:space="preserve"> (3), V., Adj., Sb., stellen, stehend, unbeweglich, steif, Ständer, Pfosten, Stamm, Stiel, Stängel, Stengel, Pokorny 1019; s. idg. *tel</w:t>
        <w:noBreakHyphen/>
        <w:t xml:space="preserve"> (3), V., still sein (V.), Pokorny 1061; W.: nhd. stillen, sw. V., stillen, still machen, DW 18, 3009; L.: Lexer 211c (stillen), Hennig (stillen), WMU (stillen 816 [1287] 2 Bel.)</w:t>
      </w:r>
    </w:p>
    <w:p>
      <w:pPr>
        <w:pStyle w:val="Normal"/>
        <w:rPr/>
      </w:pPr>
      <w:r>
        <w:rPr>
          <w:rStyle w:val="Wrterbuchkopfzeile"/>
        </w:rPr>
        <w:t>stillen</w:t>
      </w:r>
      <w:r>
        <w:rPr>
          <w:rStyle w:val="WrterbuchStandard"/>
          <w:b/>
        </w:rPr>
        <w:t xml:space="preserve"> (1)</w:t>
      </w:r>
      <w:r>
        <w:rPr>
          <w:rStyle w:val="WrterbuchStandard"/>
        </w:rPr>
        <w:t>, mhd., sw. V.: nhd. still machen, zum Schweigen bringen; ÜG.: lat. compescere PsM, placere PsM, sedare PsM; Q.: PsM, Ren, RAlex, RWchr, StrBsp, StrDan, ErzIII, LvReg, DvAStaff, Enik, SHort, HvBurg, HvNst, Ot, EckhI, BDan, MinnerII, Tauler, Seuse, WernhMl, Gnadenl (FB stillen), BdN, Elis, Frl, Gen (1060-1080), Herb, Iw, JTit, Karlmeinet, Krone, KvWTroj, Loheng, MarLegPass, Neidh, Parz, PassI/II, ReinFu, RvEBarl, Teichn; E.: s. stille; W.: nhd. stillen, sw. V., stillen, still machen, DW 18, 3009</w:t>
      </w:r>
    </w:p>
    <w:p>
      <w:pPr>
        <w:pStyle w:val="Normal"/>
        <w:rPr/>
      </w:pPr>
      <w:r>
        <w:rPr>
          <w:rStyle w:val="Wrterbuchkopfzeile"/>
        </w:rPr>
        <w:t>stillen</w:t>
      </w:r>
      <w:r>
        <w:rPr>
          <w:rStyle w:val="WrterbuchStandard"/>
          <w:b/>
        </w:rPr>
        <w:t xml:space="preserve"> (4)</w:t>
      </w:r>
      <w:r>
        <w:rPr>
          <w:rStyle w:val="WrterbuchStandard"/>
        </w:rPr>
        <w:t>, mhd., st. N.: nhd. Stillen, Stillsein; Q.: Tauler (FB stillen), EbvErf (um 1220), KvWTroj; E.: s. stillen (1); W.: nhd. Stillen, N., Stillen</w:t>
      </w:r>
    </w:p>
    <w:p>
      <w:pPr>
        <w:pStyle w:val="Normal"/>
        <w:rPr/>
      </w:pPr>
      <w:r>
        <w:rPr>
          <w:rStyle w:val="Wrterbuchkopfzeile"/>
        </w:rPr>
        <w:t>stillen</w:t>
      </w:r>
      <w:r>
        <w:rPr>
          <w:rStyle w:val="WrterbuchStandard"/>
          <w:b/>
        </w:rPr>
        <w:t xml:space="preserve"> (3)</w:t>
      </w:r>
      <w:r>
        <w:rPr>
          <w:rStyle w:val="WrterbuchStandard"/>
        </w:rPr>
        <w:t>, mhd., Adv.: nhd. still; Q.: Apk (vor 1312), MinnerI (FB stillen); E.: s. stille; L.: Lexer 448c (stillen)</w:t>
      </w:r>
    </w:p>
    <w:p>
      <w:pPr>
        <w:pStyle w:val="Normal"/>
        <w:rPr/>
      </w:pPr>
      <w:r>
        <w:rPr>
          <w:rStyle w:val="Wrterbuchkopfzeile"/>
        </w:rPr>
        <w:t>stillen</w:t>
      </w:r>
      <w:r>
        <w:rPr>
          <w:rStyle w:val="WrterbuchStandard"/>
          <w:b/>
        </w:rPr>
        <w:t xml:space="preserve"> 15</w:t>
      </w:r>
      <w:r>
        <w:rPr>
          <w:rStyle w:val="WrterbuchStandard"/>
        </w:rPr>
        <w:t>, ahd., sw. V. (1a): nhd. stillen, beruhigen, zur Ruhe bringen, zum Schweigen bringen, heilen von, bezähmen, beruhigen, besänftigen, milde stimmen; ne. still (V.); ÜG.: lat. cessare Gl, compescere Gl, N, comprimere N, hebescere N, mederi N, mitificare N, mitigare Gl, N, sedare Gl, sopire Gl; Vw.: s. gi</w:t>
        <w:noBreakHyphen/>
        <w:t>, giun</w:t>
        <w:noBreakHyphen/>
        <w:t>, *un</w:t>
        <w:noBreakHyphen/>
        <w:t>; Hw.: vgl. as. gistillian, *stillian?; Q.: Gl (765), N; I.: Lbd. lat. mederi?; E.: germ. *stelljan, sw. V., stillen, dämpfen; idg. *stel</w:t>
        <w:noBreakHyphen/>
        <w:t xml:space="preserve"> (3), V., Adj., Sb., stellen, stehend, unbeweglich, steif, Ständer, Pfosten, Stamm, Stiel, Stängel, Pokorny 1019; s. idg. *tel</w:t>
        <w:noBreakHyphen/>
        <w:t xml:space="preserve"> (3), V., still sein (V.), Pokorny 1061; W.: mhd. stillen, sw. V., beruhigen (tr.), besänftigen (tr.), schweigen (intr.); nhd. stillen, sw. V., stillen, still machen, DW 18, 3009</w:t>
      </w:r>
    </w:p>
    <w:p>
      <w:pPr>
        <w:pStyle w:val="Normal"/>
        <w:rPr/>
      </w:pPr>
      <w:r>
        <w:rPr>
          <w:rStyle w:val="Wrterbuchkopfzeile"/>
        </w:rPr>
        <w:t>stillen</w:t>
      </w:r>
      <w:r>
        <w:rPr>
          <w:rStyle w:val="WrterbuchStandard"/>
        </w:rPr>
        <w:t>, mnd., sw. V.: nhd. »stillen«, still werden, still stehen, still machen, beruhigen, beschwichtigen, lindern, beheben, beilegen, befriedigen, bezahlen, beseitigen, zum Schweigen bringen, verheimlichen, verhehlen; Vw.: s. be-, ge-, vor-; Q.: Imitatio 4 (um 1490), Nigels Rchr. ed. Toldberg 39; E.: s. mhd. stillen, sw. V., stillen, beruhigen; s. ahd. stillen 15, sw. V. (1a), stillen, beruhigen, zur Ruhe bringen, germ. *stelljan, sw. V., stillen, dämpfen, idg. *stel</w:t>
        <w:noBreakHyphen/>
        <w:t xml:space="preserve"> (3), V., Adj., Sb., stellen, stehend, unbeweglich, steif, Ständer, Pfosten, Stamm, Stiel, Stängel, Stengel, Pokorny 1019; s. idg. *tel</w:t>
        <w:noBreakHyphen/>
        <w:t xml:space="preserve"> (3), V., still sein (V.), Pokorny 1061; L.: MndHwb 3, 488f. (stillen), Lü 380b (stillen)</w:t>
      </w:r>
    </w:p>
    <w:p>
      <w:pPr>
        <w:pStyle w:val="Normal"/>
        <w:rPr/>
      </w:pPr>
      <w:r>
        <w:rPr>
          <w:rStyle w:val="Wrterbuchkopfzeile"/>
        </w:rPr>
        <w:t>stillÐn</w:t>
      </w:r>
      <w:r>
        <w:rPr>
          <w:rStyle w:val="WrterbuchStandard"/>
          <w:b/>
        </w:rPr>
        <w:t xml:space="preserve"> 6</w:t>
      </w:r>
      <w:r>
        <w:rPr>
          <w:rStyle w:val="WrterbuchStandard"/>
        </w:rPr>
        <w:t>, ahd., sw. V. (3): nhd. ruhig werden, verstummen, nachlassen, schweigen; ne. become quiet, become silent, abate, be silent; ÜG.: lat. (conquiescere) N, hebescere N, mitescere Gl, (quiescere) N, silere Gl, (tranquillitas) N; Vw.: s. gi</w:t>
        <w:noBreakHyphen/>
        <w:t>, un</w:t>
        <w:noBreakHyphen/>
        <w:t>; Hw.: vgl. as. stillon*; Q.: Gl (9./10. Jh.), N; E.: s. stillen, stilli; germ. *stellÐn, *stellÚn, sw. V., ruhig werden, nachlassen, aufhören; s. idg. *stel</w:t>
        <w:noBreakHyphen/>
        <w:t xml:space="preserve"> (3), V., Adj., Sb., stellen, stehend, unbeweglich, steif, Ständer, Pfosten, Stamm, Stiel, Stängel, Pokorny 1019; vgl. idg. *tel</w:t>
        <w:noBreakHyphen/>
        <w:t xml:space="preserve"> (3), V., still sein (V.), Pokorny 1061; W.: s. nhd. stillen, sw. V., stillen, still machen, DW 18, 3009</w:t>
      </w:r>
    </w:p>
    <w:p>
      <w:pPr>
        <w:pStyle w:val="Normal"/>
        <w:rPr/>
      </w:pPr>
      <w:r>
        <w:rPr>
          <w:rStyle w:val="Wrterbuchkopfzeile"/>
        </w:rPr>
        <w:t>stillenisse</w:t>
      </w:r>
      <w:r>
        <w:rPr>
          <w:rStyle w:val="WrterbuchStandard"/>
        </w:rPr>
        <w:t>, stillense, mnd., F., N.: Vw.: s. stilnisse; L.: MndHwb 3, 489 (stillen[i]sse), Lü 380b (stillen[is]se)</w:t>
      </w:r>
    </w:p>
    <w:p>
      <w:pPr>
        <w:pStyle w:val="Normal"/>
        <w:rPr/>
      </w:pPr>
      <w:r>
        <w:rPr>
          <w:rStyle w:val="Wrterbuchkopfzeile"/>
        </w:rPr>
        <w:t>stillenissekerse</w:t>
      </w:r>
      <w:r>
        <w:rPr>
          <w:rStyle w:val="WrterbuchStandard"/>
        </w:rPr>
        <w:t>, stillensekerse, mnd., F.: Vw.: s. stilnissekerse; L.: MndHwb 3, 490 (stilnisse[s]kerse, stillenissekerse, stillensekerse)</w:t>
      </w:r>
    </w:p>
    <w:p>
      <w:pPr>
        <w:pStyle w:val="Normal"/>
        <w:rPr/>
      </w:pPr>
      <w:r>
        <w:rPr>
          <w:rStyle w:val="Wrterbuchkopfzeile"/>
        </w:rPr>
        <w:t>stillenseklocke</w:t>
      </w:r>
      <w:r>
        <w:rPr>
          <w:rStyle w:val="WrterbuchStandard"/>
        </w:rPr>
        <w:t>, mnd., F.: Vw.: s. stilnisseklocke; L.: MndHwb 3, 490 (stilnisseklocke, stillenseklocke)</w:t>
      </w:r>
    </w:p>
    <w:p>
      <w:pPr>
        <w:pStyle w:val="Normal"/>
        <w:rPr/>
      </w:pPr>
      <w:r>
        <w:rPr>
          <w:rStyle w:val="Wrterbuchkopfzeile"/>
        </w:rPr>
        <w:t>stillÐnti*</w:t>
      </w:r>
      <w:r>
        <w:rPr>
          <w:rStyle w:val="WrterbuchStandard"/>
        </w:rPr>
        <w:t>, ahd., Part. Präs.=Adj.: Vw.: s. gi</w:t>
        <w:noBreakHyphen/>
        <w:t>; Hw.: s. stillÐn</w:t>
      </w:r>
    </w:p>
    <w:p>
      <w:pPr>
        <w:pStyle w:val="Normal"/>
        <w:rPr/>
      </w:pPr>
      <w:r>
        <w:rPr>
          <w:rStyle w:val="Wrterbuchkopfzeile"/>
        </w:rPr>
        <w:t>stillento*</w:t>
      </w:r>
      <w:r>
        <w:rPr>
          <w:rStyle w:val="WrterbuchStandard"/>
        </w:rPr>
        <w:t>, ahd., Part. Präs.=Adv.: Vw.: s. gi</w:t>
        <w:noBreakHyphen/>
        <w:t>; Hw.: s. stillen</w:t>
      </w:r>
    </w:p>
    <w:p>
      <w:pPr>
        <w:pStyle w:val="Normal"/>
        <w:rPr/>
      </w:pPr>
      <w:r>
        <w:rPr>
          <w:rStyle w:val="Wrterbuchkopfzeile"/>
        </w:rPr>
        <w:t>s-til-l-’s</w:t>
      </w:r>
      <w:r>
        <w:rPr>
          <w:rStyle w:val="WrterbuchStandard"/>
        </w:rPr>
        <w:t>, ae., st. F. (jæ): Vw.: s. s</w:t>
        <w:noBreakHyphen/>
        <w:t>til-n’s</w:t>
        <w:noBreakHyphen/>
        <w:t>s</w:t>
      </w:r>
    </w:p>
    <w:p>
      <w:pPr>
        <w:pStyle w:val="Normal"/>
        <w:rPr/>
      </w:pPr>
      <w:r>
        <w:rPr>
          <w:rStyle w:val="Wrterbuchkopfzeile"/>
        </w:rPr>
        <w:t>stillesprechende</w:t>
      </w:r>
      <w:r>
        <w:rPr>
          <w:rStyle w:val="WrterbuchStandard"/>
        </w:rPr>
        <w:t>, mhd., (Part. Präs.=)Adj.: nhd. »stillsprechend«; Q.: Seuse (1330-1360) (FB stillesprechende); E.: s. stille, sprechen, sprechende; W.: nhd. DW-</w:t>
      </w:r>
    </w:p>
    <w:p>
      <w:pPr>
        <w:pStyle w:val="Normal"/>
        <w:rPr/>
      </w:pPr>
      <w:r>
        <w:rPr>
          <w:rStyle w:val="Wrterbuchkopfzeile"/>
        </w:rPr>
        <w:t>s-til-l-’s-s</w:t>
      </w:r>
      <w:r>
        <w:rPr>
          <w:rStyle w:val="WrterbuchStandard"/>
        </w:rPr>
        <w:t>, ae., st. F. (jæ): Vw.: s. s</w:t>
        <w:noBreakHyphen/>
        <w:t>til-n’s</w:t>
        <w:noBreakHyphen/>
        <w:t>s</w:t>
      </w:r>
    </w:p>
    <w:p>
      <w:pPr>
        <w:pStyle w:val="Normal"/>
        <w:rPr/>
      </w:pPr>
      <w:r>
        <w:rPr>
          <w:rStyle w:val="Wrterbuchkopfzeile"/>
        </w:rPr>
        <w:t>stillestõn</w:t>
      </w:r>
      <w:r>
        <w:rPr>
          <w:rStyle w:val="WrterbuchStandard"/>
        </w:rPr>
        <w:t>, mhd., st. N.: nhd. Stillstehen; Q.: Seuse (1330-1360), Teichn (FB stillestõn); E.: s. stille, stõn; W.: nhd. DW-</w:t>
      </w:r>
    </w:p>
    <w:p>
      <w:pPr>
        <w:pStyle w:val="Normal"/>
        <w:rPr/>
      </w:pPr>
      <w:r>
        <w:rPr>
          <w:rStyle w:val="Wrterbuchkopfzeile"/>
        </w:rPr>
        <w:t>stillestõnde</w:t>
      </w:r>
      <w:r>
        <w:rPr>
          <w:rStyle w:val="WrterbuchStandard"/>
        </w:rPr>
        <w:t>, stillestÐnde, mhd., (Part. Präs.=)Adj.: nhd. »stillstehend«, unbeweglich, unbewegt; Q.: EckhII (vor 1326), Seuse, KvMSph1, Sph (stillestõnde); E.: s. tille, stõn; W.: nhd. stillstehend, Adj., stillstehden, DW</w:t>
        <w:noBreakHyphen/>
        <w:t>; L.: Hennig (stillestõnde)</w:t>
      </w:r>
    </w:p>
    <w:p>
      <w:pPr>
        <w:pStyle w:val="Normal"/>
        <w:rPr/>
      </w:pPr>
      <w:r>
        <w:rPr>
          <w:rStyle w:val="Wrterbuchkopfzeile"/>
        </w:rPr>
        <w:t>stillestant</w:t>
      </w:r>
      <w:r>
        <w:rPr>
          <w:rStyle w:val="WrterbuchStandard"/>
        </w:rPr>
        <w:t>, stilstant, mnd., M.: nhd. Stillstand, Waffen</w:t>
        <w:softHyphen/>
        <w:t>stillstand, Kampfpause; E.: s. stille (3), stant; L.: MndHwb 3, 489 (stil[le]stant), Lü 380b (stil[le]stant)</w:t>
      </w:r>
    </w:p>
    <w:p>
      <w:pPr>
        <w:pStyle w:val="Normal"/>
        <w:rPr/>
      </w:pPr>
      <w:r>
        <w:rPr>
          <w:rStyle w:val="Wrterbuchkopfzeile"/>
        </w:rPr>
        <w:t>stilleswÆgen</w:t>
      </w:r>
      <w:r>
        <w:rPr>
          <w:rStyle w:val="WrterbuchStandard"/>
          <w:b/>
        </w:rPr>
        <w:t xml:space="preserve"> (2)</w:t>
      </w:r>
      <w:r>
        <w:rPr>
          <w:rStyle w:val="WrterbuchStandard"/>
        </w:rPr>
        <w:t>, stilleswÆgent, stilswÆgent, mnd., N.: nhd. Stillschweigen, Schweigen; E.: s. stilleswÆgen (1); L.: MndHwb 3, 489 (stil[le]swîgent)</w:t>
      </w:r>
    </w:p>
    <w:p>
      <w:pPr>
        <w:pStyle w:val="Normal"/>
        <w:rPr/>
      </w:pPr>
      <w:r>
        <w:rPr>
          <w:rStyle w:val="Wrterbuchkopfzeile"/>
        </w:rPr>
        <w:t>stilleswÆgen***</w:t>
      </w:r>
      <w:r>
        <w:rPr>
          <w:rStyle w:val="WrterbuchStandard"/>
          <w:b/>
        </w:rPr>
        <w:t xml:space="preserve"> (1)</w:t>
      </w:r>
      <w:r>
        <w:rPr>
          <w:rStyle w:val="WrterbuchStandard"/>
        </w:rPr>
        <w:t>, mnd., st. V.: nhd. stillschweigen, schweigen; Hw.: s. stilleswÆgen (2), stilleswÆgendes, stilleswÆgens, stilleswÆgent (1), stilleswÆgent (2); E.: s. stille (3), swÆgen (1)</w:t>
      </w:r>
    </w:p>
    <w:p>
      <w:pPr>
        <w:pStyle w:val="Normal"/>
        <w:rPr/>
      </w:pPr>
      <w:r>
        <w:rPr>
          <w:rStyle w:val="Wrterbuchkopfzeile"/>
        </w:rPr>
        <w:t>stilleswÆgen***</w:t>
      </w:r>
      <w:r>
        <w:rPr>
          <w:rStyle w:val="WrterbuchStandard"/>
          <w:b/>
        </w:rPr>
        <w:t xml:space="preserve"> (1)</w:t>
      </w:r>
      <w:r>
        <w:rPr>
          <w:rStyle w:val="WrterbuchStandard"/>
        </w:rPr>
        <w:t>, mhd., V.: nhd. stillschweigen; Hw.: s. stilleswÆgen (2); E.: s. stille, swÆgen; W.: nhd. stillsweigen, V., stillschweigen, DW 18, 3030</w:t>
      </w:r>
    </w:p>
    <w:p>
      <w:pPr>
        <w:pStyle w:val="Normal"/>
        <w:rPr/>
      </w:pPr>
      <w:r>
        <w:rPr>
          <w:rStyle w:val="Wrterbuchkopfzeile"/>
        </w:rPr>
        <w:t>stilleswÆgen</w:t>
      </w:r>
      <w:r>
        <w:rPr>
          <w:rStyle w:val="WrterbuchStandard"/>
          <w:b/>
        </w:rPr>
        <w:t xml:space="preserve"> (2)</w:t>
      </w:r>
      <w:r>
        <w:rPr>
          <w:rStyle w:val="WrterbuchStandard"/>
        </w:rPr>
        <w:t>, mhd., st. N.: nhd. »Stillschweigen«; Q.: EckhI (vor 1326), EckhIII, Parad (FB stilleswÆgen), Myst; E.: s. stille, swÆgen; W.: nhd. Stillschweigen, N., Stillschweigen, DW 18, 3034</w:t>
      </w:r>
    </w:p>
    <w:p>
      <w:pPr>
        <w:pStyle w:val="Normal"/>
        <w:rPr/>
      </w:pPr>
      <w:r>
        <w:rPr>
          <w:rStyle w:val="Wrterbuchkopfzeile"/>
        </w:rPr>
        <w:t>stilleswÆgende</w:t>
      </w:r>
      <w:r>
        <w:rPr>
          <w:rStyle w:val="WrterbuchStandard"/>
        </w:rPr>
        <w:t>, mhd., (Part. Präs.=)Adj.: nhd. stillschweigend; Q.: Seuse (1330-1360) (FB stilleswÆgende); E.: s. stille, swÆgen; W.: nhd. stillschweigend, Adj., stillschweigend, DW 18, 3037</w:t>
      </w:r>
    </w:p>
    <w:p>
      <w:pPr>
        <w:pStyle w:val="Normal"/>
        <w:rPr/>
      </w:pPr>
      <w:r>
        <w:rPr>
          <w:rStyle w:val="Wrterbuchkopfzeile"/>
        </w:rPr>
        <w:t>stilleswÆgendes</w:t>
      </w:r>
      <w:r>
        <w:rPr>
          <w:rStyle w:val="WrterbuchStandard"/>
        </w:rPr>
        <w:t>, stilswÆgendes, mnd., Adv.: nhd. »stillschweigend«, schweigend, wortlos, ohne zu fragen, selbstverständlich, ohne Einspruch zu erheben, insgeheim, unmerklich; E.: s. stilleswÆgent, stilleswÆgen (1); L.: MndHwb 3, 489 (stil[le]swîgen[de]s)</w:t>
      </w:r>
    </w:p>
    <w:p>
      <w:pPr>
        <w:pStyle w:val="Normal"/>
        <w:rPr/>
      </w:pPr>
      <w:r>
        <w:rPr>
          <w:rStyle w:val="Wrterbuchkopfzeile"/>
        </w:rPr>
        <w:t>stilleswÆgenes*</w:t>
      </w:r>
      <w:r>
        <w:rPr>
          <w:rStyle w:val="WrterbuchStandard"/>
        </w:rPr>
        <w:t>, stilleswÆgens, stilswÆgens, mnd., Adv.: nhd. schweigend, wortlos, ohne zu fragen, selbstverständlich, ohne Einspruch zu erheben, insgeheim, unmerklich; E.: s. stilleswÆgen (1); L.: MndHwb 3, 489 (stil[le]swîgen[de]s)</w:t>
      </w:r>
    </w:p>
    <w:p>
      <w:pPr>
        <w:pStyle w:val="Normal"/>
        <w:rPr/>
      </w:pPr>
      <w:r>
        <w:rPr>
          <w:rStyle w:val="Wrterbuchkopfzeile"/>
        </w:rPr>
        <w:t>stilleswÆgent</w:t>
      </w:r>
      <w:r>
        <w:rPr>
          <w:rStyle w:val="WrterbuchStandard"/>
          <w:b/>
        </w:rPr>
        <w:t xml:space="preserve"> (2)</w:t>
      </w:r>
      <w:r>
        <w:rPr>
          <w:rStyle w:val="WrterbuchStandard"/>
        </w:rPr>
        <w:t>, stilswÆgent, mnd., Adv.: nhd. in aller Stille; E.: s. stilleswÆgen (1), stilleswÆgent (1); L.: MndHwb 3, 489 (stil[le]swîgent)</w:t>
      </w:r>
    </w:p>
    <w:p>
      <w:pPr>
        <w:pStyle w:val="Normal"/>
        <w:rPr/>
      </w:pPr>
      <w:r>
        <w:rPr>
          <w:rStyle w:val="Wrterbuchkopfzeile"/>
        </w:rPr>
        <w:t>stilleswÆgent***</w:t>
      </w:r>
      <w:r>
        <w:rPr>
          <w:rStyle w:val="WrterbuchStandard"/>
          <w:b/>
        </w:rPr>
        <w:t xml:space="preserve"> (1)</w:t>
      </w:r>
      <w:r>
        <w:rPr>
          <w:rStyle w:val="WrterbuchStandard"/>
        </w:rPr>
        <w:t>, stilswÆgent***, mnd., Adj.: nhd. stillschweigend; Hw.: s. stilleswÆgent (2); E.: s. stilleswÆgen (1)</w:t>
      </w:r>
    </w:p>
    <w:p>
      <w:pPr>
        <w:pStyle w:val="Normal"/>
        <w:rPr/>
      </w:pPr>
      <w:r>
        <w:rPr>
          <w:rStyle w:val="Wrterbuchkopfzeile"/>
        </w:rPr>
        <w:t>stilleswÆgent***</w:t>
      </w:r>
      <w:r>
        <w:rPr>
          <w:rStyle w:val="WrterbuchStandard"/>
        </w:rPr>
        <w:t>, mnd., (Part. Präs.=)Adj.: nhd. stillschweigend, schweigend, wortlos; Hw.: s. stilleswÆgendes; E.: s. stilleswÆgen (1)</w:t>
      </w:r>
    </w:p>
    <w:p>
      <w:pPr>
        <w:pStyle w:val="Normal"/>
        <w:rPr/>
      </w:pPr>
      <w:r>
        <w:rPr>
          <w:rStyle w:val="Wrterbuchkopfzeile"/>
        </w:rPr>
        <w:t>stillevrÆdach</w:t>
      </w:r>
      <w:r>
        <w:rPr>
          <w:rStyle w:val="WrterbuchStandard"/>
        </w:rPr>
        <w:t>, mnd., M.: nhd. »stiller Freitag«, Karfreitag; E.: s. stille (4), vrÆdach; L.: MndHwb 3, 487 (stillevrîdach)</w:t>
      </w:r>
    </w:p>
    <w:p>
      <w:pPr>
        <w:pStyle w:val="Normal"/>
        <w:rPr/>
      </w:pPr>
      <w:r>
        <w:rPr>
          <w:rStyle w:val="Wrterbuchkopfzeile"/>
        </w:rPr>
        <w:t>stillevrÆdõgesnacht</w:t>
      </w:r>
      <w:r>
        <w:rPr>
          <w:rStyle w:val="WrterbuchStandard"/>
        </w:rPr>
        <w:t>, mnd., F.: nhd. »stille Freitagsnacht«, Nacht von Gründonnerstag auf Karfreitag; E.: s. stillevrÆdach, nacht (1); L.: MndHwb 3, 487 (stillevrîdõgesnacht)</w:t>
      </w:r>
    </w:p>
    <w:p>
      <w:pPr>
        <w:pStyle w:val="Normal"/>
        <w:rPr/>
      </w:pPr>
      <w:r>
        <w:rPr>
          <w:rStyle w:val="Wrterbuchkopfzeile"/>
        </w:rPr>
        <w:t>stillevrÆdõgesrok</w:t>
      </w:r>
      <w:r>
        <w:rPr>
          <w:rStyle w:val="WrterbuchStandard"/>
        </w:rPr>
        <w:t>, mnd., M.: nhd. »stiller Freitagsrock«, für den Karfreitag bestimmter Rock; E.: s. stillevrÆdach, rok; L.: MndHwb 3, 487 (stillevrîdõgesrok); Son.: örtlich beschränkt</w:t>
      </w:r>
    </w:p>
    <w:p>
      <w:pPr>
        <w:pStyle w:val="Normal"/>
        <w:rPr/>
      </w:pPr>
      <w:r>
        <w:rPr>
          <w:rStyle w:val="Wrterbuchkopfzeile"/>
        </w:rPr>
        <w:t>stillewõrhÐt</w:t>
      </w:r>
      <w:r>
        <w:rPr>
          <w:rStyle w:val="WrterbuchStandard"/>
        </w:rPr>
        <w:t>, stillewõrheit, mnd., F.: nhd. geheime Fahndung; Q.: Hanserec. I 6 393 (1256-1430); E.: s. stille (3), wõrhÐt; L.: MndHwb 3, 489 (stillewârhê[i]t); Son.: örtlich beschränkt</w:t>
      </w:r>
    </w:p>
    <w:p>
      <w:pPr>
        <w:pStyle w:val="Normal"/>
        <w:rPr/>
      </w:pPr>
      <w:r>
        <w:rPr>
          <w:rStyle w:val="Wrterbuchkopfzeile"/>
        </w:rPr>
        <w:t>stillheit</w:t>
      </w:r>
      <w:r>
        <w:rPr>
          <w:rStyle w:val="WrterbuchStandard"/>
        </w:rPr>
        <w:t>, mhd., st. F.: nhd. »Stillheit«, Stille, Ruhe, Stillschweigen; Q.: Eckh (1. Drittel 14. Jh.); E.: s. stille; W.: nhd. Stillheit, F., Stillsein, DW 18, 3024; L.: Lexer 211c, Hennig (stilheit)</w:t>
      </w:r>
    </w:p>
    <w:p>
      <w:pPr>
        <w:pStyle w:val="Normal"/>
        <w:rPr/>
      </w:pPr>
      <w:r>
        <w:rPr>
          <w:rStyle w:val="Wrterbuchkopfzeile"/>
        </w:rPr>
        <w:t>stilli</w:t>
      </w:r>
      <w:r>
        <w:rPr>
          <w:rStyle w:val="WrterbuchStandard"/>
          <w:b/>
        </w:rPr>
        <w:t xml:space="preserve"> 28?</w:t>
      </w:r>
      <w:r>
        <w:rPr>
          <w:rStyle w:val="WrterbuchStandard"/>
        </w:rPr>
        <w:t>, ahd., Adj.: nhd. still, ruhig, gelassen, unveränderlich, ungestört, unerwähnt, mild; ne. quiet (Adj.), calm (Adj.); ÜG.: lat. blandiri (= stilli sÆn) N, blandiri (= stilli wesan) N, (compescere) N, cessare (= stilli werdan) O, immobilis N, (immotus) N, mitifactus? Gl, mitis Gl, placidus Gl, N, placidus (= stilli wortan) N, (quies) (F.) N, quietus B, Gl, MH, (recessis) (M.) sedatus (Adj.) Gl, serenus Gl, N, silere (= stilli sÆn) N, silere (= stilli wesan) N, stabilis N, tacere (= stilli sÆn) N, tacere (= stilli wesan) N, tranquillus N; Vw.: s. un</w:t>
        <w:noBreakHyphen/>
        <w:t>; Hw.: vgl. as. stilli* (1); Q.: B, GB, Gl (765), MH, N, O; E.: westgerm. *stellja</w:t>
        <w:noBreakHyphen/>
        <w:t>, *stelljaz, Adj., still, ruhig; idg. *stel</w:t>
        <w:noBreakHyphen/>
        <w:t xml:space="preserve"> (3), V., Adj., Sb., stellen, stehend, unbeweglich, steif, Ständer, Pfosten, Stamm, Stiel, Stängel, Pokorny 1019; s. idg. *tel</w:t>
        <w:noBreakHyphen/>
        <w:t xml:space="preserve"> (3), V., still sein (V.), Pokorny 1061; W.: mhd. stille, Adj., still, heimlich, ruhig, schweigend; nhd. still, Adj., Adv., still, DW 18, 2939; R.: stilli sÆn: nhd. sich schweigend abwenden; ne. turn away silently; ÜG.: lat. blandiri N, silere N, tacere N; R.: stilli wesan: nhd. schweigen, etwas verborgen halten; ne. keep s.th. hidden, conceal; ÜG.: lat. blandiri N, silere N, tacere N; Son.: Tgl02 = Freisinger Moralia-Glossen (München, Bayerische Staatsbibliothek Clm 6300)</w:t>
      </w:r>
    </w:p>
    <w:p>
      <w:pPr>
        <w:pStyle w:val="Normal"/>
        <w:rPr/>
      </w:pPr>
      <w:r>
        <w:rPr>
          <w:rStyle w:val="Wrterbuchkopfzeile"/>
        </w:rPr>
        <w:t>s</w:t>
        <w:noBreakHyphen/>
        <w:t>til</w:t>
        <w:noBreakHyphen/>
        <w:t>l-i*</w:t>
      </w:r>
      <w:r>
        <w:rPr>
          <w:rStyle w:val="WrterbuchStandard"/>
          <w:b/>
        </w:rPr>
        <w:t xml:space="preserve"> (1) 1</w:t>
      </w:r>
      <w:r>
        <w:rPr>
          <w:rStyle w:val="WrterbuchStandard"/>
        </w:rPr>
        <w:t>, as., Adj.: nhd. still, ruhig; ne. quiet (Adj.); Hw.: s. stillo; vgl. ahd. stilli; Q.: H (830), ON; E.: germ. *stellja</w:t>
        <w:noBreakHyphen/>
        <w:t>, *stelljaz, Adj., still, ruhig; idg. *stel</w:t>
        <w:noBreakHyphen/>
        <w:t xml:space="preserve"> (3), V., Adj., Sb., stellen, stehend, unbeweglich, steif, Ständer, Pfosten, Stamm, Stiel, Stängel, Stengel, Pokorny 1019; s. idg. *tel</w:t>
        <w:noBreakHyphen/>
        <w:t xml:space="preserve"> (3), V., still sein (V.), Pokorny 1061; W.: mnd. stille, Adj., still, ruhig, friedlich; B.: H Nom. Pl. M. Komp. stilrun 2255 C; Kont.: H that thia strômos sculun stilrun uuerºan 2255; Son.: vgl. Behaghel, O., Die Syntax des Heliand, 1897, S. 51, Wortschatz der germanischen Spracheinheit, unter Mitw. v. Falk, H., gänzlich umgearb. v. Torp, A., 4. A., 1909, S. 488, Berr, S., An Etymological Glossary to the Old Saxon Heliand, 1971, S. 37, Sievers, E., Heliand, 1878, S. 395, 27 (zu H 2255), Schlaug, W., Studien zu den altsächsischen Personennamen des 11. und 12. Jahrhunderts, 1955, S. 150 (z. B. Stelmar)</w:t>
      </w:r>
    </w:p>
    <w:p>
      <w:pPr>
        <w:pStyle w:val="Normal"/>
        <w:rPr/>
      </w:pPr>
      <w:r>
        <w:rPr>
          <w:rStyle w:val="Wrterbuchkopfzeile"/>
        </w:rPr>
        <w:t>*s</w:t>
        <w:noBreakHyphen/>
        <w:t>til</w:t>
        <w:noBreakHyphen/>
        <w:t>l</w:t>
        <w:noBreakHyphen/>
        <w:t>i?</w:t>
      </w:r>
      <w:r>
        <w:rPr>
          <w:rStyle w:val="WrterbuchStandard"/>
          <w:b/>
        </w:rPr>
        <w:t xml:space="preserve"> (2)</w:t>
      </w:r>
      <w:r>
        <w:rPr>
          <w:rStyle w:val="WrterbuchStandard"/>
        </w:rPr>
        <w:t>, as., st. F. (i): nhd. Stille; ne. stillness (N.); Vw.: s. un</w:t>
        <w:noBreakHyphen/>
        <w:t>; Hw.: vgl. ahd. stillÆ (st. F. i); E.: s. stilli* (1); W.: mnd. stille, F., Stille, Ruhe</w:t>
      </w:r>
    </w:p>
    <w:p>
      <w:pPr>
        <w:pStyle w:val="Normal"/>
        <w:rPr/>
      </w:pPr>
      <w:r>
        <w:rPr>
          <w:rStyle w:val="Wrterbuchkopfzeile"/>
        </w:rPr>
        <w:t>stillÆ</w:t>
      </w:r>
      <w:r>
        <w:rPr>
          <w:rStyle w:val="WrterbuchStandard"/>
          <w:b/>
        </w:rPr>
        <w:t xml:space="preserve"> 21</w:t>
      </w:r>
      <w:r>
        <w:rPr>
          <w:rStyle w:val="WrterbuchStandard"/>
        </w:rPr>
        <w:t>, ahd., st. F. (Æ): nhd. Stille, Ruhe, Schweigen, Ruhezustand; ne. silence; ÜG.: lat. otium Gl, pax Gl, (portus) N, quies (F.) Gl, N, silentium B, N, (silere) N, stagnum (N.) (1) Gl, tranquillitas Gl, N, NGl, tempestas Gl; Vw.: s. un</w:t>
        <w:noBreakHyphen/>
        <w:t>; Hw.: vgl. as. *stilli (2)?; Q.: B, GB, Gl (765), N, NGl; E.: s. stilli; germ. *stellÆ</w:t>
        <w:noBreakHyphen/>
        <w:t>, *stellÆn, sw. F. (n), Stille; s. idg. *stel</w:t>
        <w:noBreakHyphen/>
        <w:t xml:space="preserve"> (3), V., Adj., Sb., stellen, stehend, unbeweglich, steif, Ständer, Pfosten, Stamm, Stiel, Stängel, Pokorny 1019; vgl. idg. *tel</w:t>
        <w:noBreakHyphen/>
        <w:t xml:space="preserve"> (3), V., still sein (V.), Pokorny 1061; W.: mhd. stille, st. F., sw. F., Ruhe, Stillschweigen; nhd. Stille, F., Stille, DW 18, 2989; R.: stillÆ gituon: nhd. Schweigen gebieten; ne. order (V.) silence</w:t>
      </w:r>
    </w:p>
    <w:p>
      <w:pPr>
        <w:pStyle w:val="Normal"/>
        <w:rPr/>
      </w:pPr>
      <w:r>
        <w:rPr>
          <w:rStyle w:val="Wrterbuchkopfzeile"/>
        </w:rPr>
        <w:t>*s</w:t>
        <w:noBreakHyphen/>
        <w:t>til</w:t>
        <w:noBreakHyphen/>
        <w:t>l</w:t>
        <w:noBreakHyphen/>
        <w:t>ian?</w:t>
      </w:r>
      <w:r>
        <w:rPr>
          <w:rStyle w:val="WrterbuchStandard"/>
        </w:rPr>
        <w:t>, as., sw. V. (1a): nhd. beruhigen, zur Ruhe bringen; Vw.: s. gi</w:t>
        <w:noBreakHyphen/>
        <w:t>, *un</w:t>
        <w:noBreakHyphen/>
        <w:t>; Hw.: vgl. ahd. stillen (sw. V. 1a); E.: germ. *stelljan, sw. V., stillen, dämpfen; idg. *stel</w:t>
        <w:noBreakHyphen/>
        <w:t xml:space="preserve"> (3), V., Adj., Sb., stellen, stehend, unbeweglich, steif, Ständer, Pfosten, Stamm, Stiel, Stängel, Stengel, Pokorny 1019; s. idg. *tel</w:t>
        <w:noBreakHyphen/>
        <w:t xml:space="preserve"> (3), V., still sein (V.), Pokorny 1061; W.: mnd. stillen, sw. V., still werden, still stehen; Son.: vgl. Holthausen, F., Altsächsisches Elementarbuch, 1921, S. 252b</w:t>
      </w:r>
    </w:p>
    <w:p>
      <w:pPr>
        <w:pStyle w:val="Normal"/>
        <w:rPr/>
      </w:pPr>
      <w:r>
        <w:rPr>
          <w:rStyle w:val="Wrterbuchkopfzeile"/>
        </w:rPr>
        <w:t>stillic*</w:t>
      </w:r>
      <w:r>
        <w:rPr>
          <w:rStyle w:val="WrterbuchStandard"/>
        </w:rPr>
        <w:t>, stillec, mhd., Adj.: nhd. still, heimlich, ruhig, schweigend; Q.: MinnerII (um 1340) (FB stillec); E.: s. stille; W.: nhd. DW-; L.: Lexer 448c (stillec)</w:t>
      </w:r>
    </w:p>
    <w:p>
      <w:pPr>
        <w:pStyle w:val="Normal"/>
        <w:rPr/>
      </w:pPr>
      <w:r>
        <w:rPr>
          <w:rStyle w:val="Wrterbuchkopfzeile"/>
        </w:rPr>
        <w:t>stillich</w:t>
      </w:r>
      <w:r>
        <w:rPr>
          <w:rStyle w:val="WrterbuchStandard"/>
        </w:rPr>
        <w:t>, mnd., Adj.: nhd. still, verborgen; E.: s. stille (1), ich (2); L.: MndHwb 3, 489 (stillÆke[n], stillich), Lü 380b (stillich)</w:t>
      </w:r>
    </w:p>
    <w:p>
      <w:pPr>
        <w:pStyle w:val="Normal"/>
        <w:rPr/>
      </w:pPr>
      <w:r>
        <w:rPr>
          <w:rStyle w:val="Wrterbuchkopfzeile"/>
        </w:rPr>
        <w:t>stillich***</w:t>
      </w:r>
      <w:r>
        <w:rPr>
          <w:rStyle w:val="WrterbuchStandard"/>
        </w:rPr>
        <w:t>, mhd., Adj.: nhd. »im Stillen«; E.: s. stille</w:t>
      </w:r>
    </w:p>
    <w:p>
      <w:pPr>
        <w:pStyle w:val="Normal"/>
        <w:rPr/>
      </w:pPr>
      <w:r>
        <w:rPr>
          <w:rStyle w:val="Wrterbuchkopfzeile"/>
        </w:rPr>
        <w:t>stillÆche</w:t>
      </w:r>
      <w:r>
        <w:rPr>
          <w:rStyle w:val="WrterbuchStandard"/>
        </w:rPr>
        <w:t>, mhd., Adv.: nhd. im Stillen, geheim, ruhig, schweigend; Q.: Ot (1301-1319), MinnerII (FB stillÆche), Karlmeinet; W.: nhd. (ält.) stilliche, stillichen, Adj., still, DW 18, 3025; L.: Lexer 211c (stillÆche)</w:t>
      </w:r>
    </w:p>
    <w:p>
      <w:pPr>
        <w:pStyle w:val="Normal"/>
        <w:rPr/>
      </w:pPr>
      <w:r>
        <w:rPr>
          <w:rStyle w:val="Wrterbuchkopfzeile"/>
        </w:rPr>
        <w:t>stillicheit*</w:t>
      </w:r>
      <w:r>
        <w:rPr>
          <w:rStyle w:val="WrterbuchStandard"/>
        </w:rPr>
        <w:t>, stillekeit, mhd., st. F.: nhd. Stille, Ruhe, Stillschweigen; Q.: Parad (1300-1329), Tauler (FB stillecheit), Myst; E.: s. stillec; W.: nhd. (ält.) Stilligkeit, F., Stille, DW 18, 3027; L.: Lexer 211c (stillekeit), Hennig (stillekeit)</w:t>
      </w:r>
    </w:p>
    <w:p>
      <w:pPr>
        <w:pStyle w:val="Normal"/>
        <w:rPr/>
      </w:pPr>
      <w:r>
        <w:rPr>
          <w:rStyle w:val="Wrterbuchkopfzeile"/>
        </w:rPr>
        <w:t>stillichlÆk***</w:t>
      </w:r>
      <w:r>
        <w:rPr>
          <w:rStyle w:val="WrterbuchStandard"/>
        </w:rPr>
        <w:t>, mnd., Adj.: nhd. still, heimlich; Hw.: s. stillichlÆken; E.: s. stillich, lÆk (3)</w:t>
      </w:r>
    </w:p>
    <w:p>
      <w:pPr>
        <w:pStyle w:val="Normal"/>
        <w:rPr/>
      </w:pPr>
      <w:r>
        <w:rPr>
          <w:rStyle w:val="Wrterbuchkopfzeile"/>
        </w:rPr>
        <w:t>stillichlÆken</w:t>
      </w:r>
      <w:r>
        <w:rPr>
          <w:rStyle w:val="WrterbuchStandard"/>
        </w:rPr>
        <w:t>, stillichliken, mnd., Adv.: nhd. still, heimlich; E.: s. stillichlÆk, stillich, lÆken (1); L.: MndHwb 3, 489 (stillichlÆken), Lü 380b (stillichliken)</w:t>
      </w:r>
    </w:p>
    <w:p>
      <w:pPr>
        <w:pStyle w:val="Normal"/>
        <w:rPr/>
      </w:pPr>
      <w:r>
        <w:rPr>
          <w:rStyle w:val="Wrterbuchkopfzeile"/>
        </w:rPr>
        <w:t>stilliclich***</w:t>
      </w:r>
      <w:r>
        <w:rPr>
          <w:rStyle w:val="WrterbuchStandard"/>
        </w:rPr>
        <w:t>, stilleclich***, mhd., Adj.: nhd. »im Stillen«; Hw.: s. stilliclÆche; E.: s. stille; W.: nhd. (ält.) stilliglich, Adj., still, DW 18, 3028</w:t>
      </w:r>
    </w:p>
    <w:p>
      <w:pPr>
        <w:pStyle w:val="Normal"/>
        <w:rPr/>
      </w:pPr>
      <w:r>
        <w:rPr>
          <w:rStyle w:val="Wrterbuchkopfzeile"/>
        </w:rPr>
        <w:t>stilliclÆche</w:t>
      </w:r>
      <w:r>
        <w:rPr>
          <w:rStyle w:val="WrterbuchStandard"/>
        </w:rPr>
        <w:t>, mhd., Adv.: Vw.: s. stilliclÆche*</w:t>
      </w:r>
    </w:p>
    <w:p>
      <w:pPr>
        <w:pStyle w:val="Normal"/>
        <w:rPr/>
      </w:pPr>
      <w:r>
        <w:rPr>
          <w:rStyle w:val="Wrterbuchkopfzeile"/>
        </w:rPr>
        <w:t>stilliclÆche</w:t>
      </w:r>
      <w:r>
        <w:rPr>
          <w:rStyle w:val="WrterbuchStandard"/>
        </w:rPr>
        <w:t>, stilleclÆche, mhd., Adv.: nhd. im Stillen, still, zurückgezogen, geheim, ruhig, schweigend; Q.: Tauler (vor 1350), Seuse (FB stilleclÆche), Chr; E.: s. stille; W.: nhd. (ält.) stilliglich, Adv., still, DW 18, 3028; L.: Lexer 211c (stilleclÆche), Hennig (stilleclÆche)</w:t>
      </w:r>
    </w:p>
    <w:p>
      <w:pPr>
        <w:pStyle w:val="Normal"/>
        <w:rPr/>
      </w:pPr>
      <w:r>
        <w:rPr>
          <w:rStyle w:val="Wrterbuchkopfzeile"/>
        </w:rPr>
        <w:t>stillida*</w:t>
      </w:r>
      <w:r>
        <w:rPr>
          <w:rStyle w:val="WrterbuchStandard"/>
          <w:b/>
        </w:rPr>
        <w:t xml:space="preserve"> 1</w:t>
      </w:r>
      <w:r>
        <w:rPr>
          <w:rStyle w:val="WrterbuchStandard"/>
        </w:rPr>
        <w:t>, ahd., st. F. (æ): nhd. Stille, Ruhe, Friede; ne. silence, peace (N.); ÜG.: lat. intempesta? Gl; Vw.: s. *gi</w:t>
        <w:noBreakHyphen/>
        <w:t>, un</w:t>
        <w:noBreakHyphen/>
        <w:t>, ungi</w:t>
        <w:noBreakHyphen/>
        <w:t>; Q.: Gl (790); I.: Lbd. lat. intempestus?; E.: s. stilli; germ. *stelliþæ, *stelleþæ, st. F. (æ), Stille; s. idg. *stel</w:t>
        <w:noBreakHyphen/>
        <w:t xml:space="preserve"> (3), V., Adj., Sb., stellen, stehend, unbeweglich, steif, Ständer, Pfosten, Stamm, Stiel, Stängel, Pokorny 1019; vgl. idg. *tel</w:t>
        <w:noBreakHyphen/>
        <w:t xml:space="preserve"> (3), V., still sein (V.), Pokorny 1061</w:t>
      </w:r>
    </w:p>
    <w:p>
      <w:pPr>
        <w:pStyle w:val="Normal"/>
        <w:rPr/>
      </w:pPr>
      <w:r>
        <w:rPr>
          <w:rStyle w:val="Wrterbuchkopfzeile"/>
        </w:rPr>
        <w:t>*stillidÐn?</w:t>
      </w:r>
      <w:r>
        <w:rPr>
          <w:rStyle w:val="WrterbuchStandard"/>
        </w:rPr>
        <w:t>, ahd., (sw. V.) (3): Vw.: s. gi</w:t>
        <w:noBreakHyphen/>
      </w:r>
    </w:p>
    <w:p>
      <w:pPr>
        <w:pStyle w:val="Normal"/>
        <w:rPr/>
      </w:pPr>
      <w:r>
        <w:rPr>
          <w:rStyle w:val="Wrterbuchkopfzeile"/>
        </w:rPr>
        <w:t>stillieren</w:t>
      </w:r>
      <w:r>
        <w:rPr>
          <w:rStyle w:val="WrterbuchStandard"/>
        </w:rPr>
        <w:t>, mhd., sw. V.: nhd. destillieren; E.: s. lat. stÆllõre, V., träufeln, tröpfeln, tropfen; vgl. lat. stÆlla, F., Tropfen (M.); lat. stÆria, F., gefrorener Tropfen (M.), Eiszapfen; idg. *stõi</w:t>
        <w:noBreakHyphen/>
        <w:t>, *stÂ</w:t>
        <w:noBreakHyphen/>
        <w:t>, *stØõ</w:t>
        <w:noBreakHyphen/>
        <w:t>, V., verdichten, drängen, stopfen, gerinnen, stocken, Pokorny 1010; W.: nhd. DW-; L.: Lexer 211c (stillieren)</w:t>
      </w:r>
    </w:p>
    <w:p>
      <w:pPr>
        <w:pStyle w:val="Normal"/>
        <w:rPr/>
      </w:pPr>
      <w:r>
        <w:rPr>
          <w:rStyle w:val="Wrterbuchkopfzeile"/>
        </w:rPr>
        <w:t>stillimuotÆ</w:t>
      </w:r>
      <w:r>
        <w:rPr>
          <w:rStyle w:val="WrterbuchStandard"/>
          <w:b/>
        </w:rPr>
        <w:t xml:space="preserve"> 1</w:t>
      </w:r>
      <w:r>
        <w:rPr>
          <w:rStyle w:val="WrterbuchStandard"/>
        </w:rPr>
        <w:t>, ahd., st. F. (Æ): nhd. Stille, Ruhe, innere Ruhe; ne. silence; ÜG.: lat. tranquillitas NGl; Q.: NGl (2. Viertel 11. Jh.); I.: Lüt. lat. tranquillitas; E.: s. stilli, muot</w:t>
      </w:r>
    </w:p>
    <w:p>
      <w:pPr>
        <w:pStyle w:val="Normal"/>
        <w:rPr/>
      </w:pPr>
      <w:r>
        <w:rPr>
          <w:rStyle w:val="Wrterbuchkopfzeile"/>
        </w:rPr>
        <w:t>stillinge</w:t>
      </w:r>
      <w:r>
        <w:rPr>
          <w:rStyle w:val="WrterbuchStandard"/>
        </w:rPr>
        <w:t>, mnd., F.: nhd. Ruhe, Windstille, Gelassenheit; ÜG.: lat. silentium; E.: s. stillen, inge; L.: MndHwb 3, 489 (stillinge), Lü 381a (stilinge); Son.: örtlich beschränkt</w:t>
      </w:r>
    </w:p>
    <w:p>
      <w:pPr>
        <w:pStyle w:val="Normal"/>
        <w:rPr/>
      </w:pPr>
      <w:r>
        <w:rPr>
          <w:rStyle w:val="Wrterbuchkopfzeile"/>
        </w:rPr>
        <w:t>stillingen</w:t>
      </w:r>
      <w:r>
        <w:rPr>
          <w:rStyle w:val="WrterbuchStandard"/>
        </w:rPr>
        <w:t>, mhd., Adv.: nhd. still, heimlich; Q.: Eilh (13. Jh.), PuS; E.: s. stille; W.: nhd. (ält.) stillingen, Adv., still, DW 18, 3028; L.: Lexer 211c (stillingen)</w:t>
      </w:r>
    </w:p>
    <w:p>
      <w:pPr>
        <w:pStyle w:val="Normal"/>
        <w:rPr/>
      </w:pPr>
      <w:r>
        <w:rPr>
          <w:rStyle w:val="Wrterbuchkopfzeile"/>
        </w:rPr>
        <w:t>stillinges</w:t>
      </w:r>
      <w:r>
        <w:rPr>
          <w:rStyle w:val="WrterbuchStandard"/>
        </w:rPr>
        <w:t>, mnd., Adv.: nhd. still, heimlich; E.: s. stille (1), inge; L.: MndHwb 3, 489 (stillinges)</w:t>
      </w:r>
    </w:p>
    <w:p>
      <w:pPr>
        <w:pStyle w:val="Normal"/>
        <w:rPr/>
      </w:pPr>
      <w:r>
        <w:rPr>
          <w:rStyle w:val="Wrterbuchkopfzeile"/>
        </w:rPr>
        <w:t>*stilljan</w:t>
      </w:r>
      <w:r>
        <w:rPr>
          <w:rStyle w:val="WrterbuchStandard"/>
        </w:rPr>
        <w:t>, germ., sw. V.: Vw.: s. *stelljan</w:t>
      </w:r>
    </w:p>
    <w:p>
      <w:pPr>
        <w:pStyle w:val="Normal"/>
        <w:rPr/>
      </w:pPr>
      <w:r>
        <w:rPr>
          <w:rStyle w:val="Wrterbuchkopfzeile"/>
        </w:rPr>
        <w:t>stilllichÐt*</w:t>
      </w:r>
      <w:r>
        <w:rPr>
          <w:rStyle w:val="WrterbuchStandard"/>
        </w:rPr>
        <w:t>, stillichÐt, stillicheit, mnd., F.: nhd. Stille, Ruhe, Friede, Schweigen; E.: s. stilllÆk, hÐt (1); L.: MndHwb 3, 489 (stillichê[i]t), Lü 380b (stillicheit); Son.: örtlich beschränkt</w:t>
      </w:r>
    </w:p>
    <w:p>
      <w:pPr>
        <w:pStyle w:val="Normal"/>
        <w:rPr/>
      </w:pPr>
      <w:r>
        <w:rPr>
          <w:rStyle w:val="Wrterbuchkopfzeile"/>
        </w:rPr>
        <w:t>stilllÆk*</w:t>
      </w:r>
      <w:r>
        <w:rPr>
          <w:rStyle w:val="WrterbuchStandard"/>
        </w:rPr>
        <w:t>, stillÆk, stillik, mnd., Adj.: nhd. still, verborgen; Vw.: s. un-; E.: s. stille (1), lÆk (3); L.: MndHwb 3, 489 (stillÆk), Lü 380b (stillik)</w:t>
      </w:r>
    </w:p>
    <w:p>
      <w:pPr>
        <w:pStyle w:val="Normal"/>
        <w:rPr/>
      </w:pPr>
      <w:r>
        <w:rPr>
          <w:rStyle w:val="Wrterbuchkopfzeile"/>
        </w:rPr>
        <w:t>stilllÆke*</w:t>
      </w:r>
      <w:r>
        <w:rPr>
          <w:rStyle w:val="WrterbuchStandard"/>
        </w:rPr>
        <w:t>, stillÆke, stilleke, mnd., Adv.: nhd. mit leiser Stimme, leise, lautlos, heimlich, ver</w:t>
        <w:softHyphen/>
        <w:t>borgen, unbemerkt, verstohlen; Q.: Ssp (1221-1224) (stilleke); E.: s. stille (1), lÆke; L.: MndHwb 3, 489 (stillÆke[n])</w:t>
      </w:r>
    </w:p>
    <w:p>
      <w:pPr>
        <w:pStyle w:val="Normal"/>
        <w:rPr/>
      </w:pPr>
      <w:r>
        <w:rPr>
          <w:rStyle w:val="Wrterbuchkopfzeile"/>
        </w:rPr>
        <w:t>stilllÆken*</w:t>
      </w:r>
      <w:r>
        <w:rPr>
          <w:rStyle w:val="WrterbuchStandard"/>
        </w:rPr>
        <w:t>, stillÆken, stilliken, stilken, mnd., Adv.: nhd. mit leiser Stimme, leise, lautlos, heimlich, ver</w:t>
        <w:softHyphen/>
        <w:t>borgen, unbemerkt, verstohlen; E.: s. stille (1), lÆken (1); L.: MndHwb 3, 489 (stillÆke[n]), Lü 381a (stiliken)</w:t>
      </w:r>
    </w:p>
    <w:p>
      <w:pPr>
        <w:pStyle w:val="Normal"/>
        <w:rPr/>
      </w:pPr>
      <w:r>
        <w:rPr>
          <w:rStyle w:val="Wrterbuchkopfzeile"/>
        </w:rPr>
        <w:t>s-til-l-n’s</w:t>
      </w:r>
      <w:r>
        <w:rPr>
          <w:rStyle w:val="WrterbuchStandard"/>
        </w:rPr>
        <w:t>, ae., st. F. (jæ): Vw.: s. s</w:t>
        <w:noBreakHyphen/>
        <w:t>til-n’s</w:t>
        <w:noBreakHyphen/>
        <w:t>s</w:t>
      </w:r>
    </w:p>
    <w:p>
      <w:pPr>
        <w:pStyle w:val="Normal"/>
        <w:rPr/>
      </w:pPr>
      <w:r>
        <w:rPr>
          <w:rStyle w:val="Wrterbuchkopfzeile"/>
        </w:rPr>
        <w:t>s-til-l-n’s-s</w:t>
      </w:r>
      <w:r>
        <w:rPr>
          <w:rStyle w:val="WrterbuchStandard"/>
        </w:rPr>
        <w:t>, ae., st. F. (jæ): Vw.: s. s</w:t>
        <w:noBreakHyphen/>
        <w:t>til-n’s</w:t>
        <w:noBreakHyphen/>
        <w:t>s</w:t>
      </w:r>
    </w:p>
    <w:p>
      <w:pPr>
        <w:pStyle w:val="Normal"/>
        <w:rPr/>
      </w:pPr>
      <w:r>
        <w:rPr>
          <w:rStyle w:val="Wrterbuchkopfzeile"/>
        </w:rPr>
        <w:t>s-til-l</w:t>
        <w:noBreakHyphen/>
        <w:t>nisse</w:t>
      </w:r>
      <w:r>
        <w:rPr>
          <w:rStyle w:val="WrterbuchStandard"/>
          <w:b/>
        </w:rPr>
        <w:t xml:space="preserve"> 3</w:t>
      </w:r>
      <w:r>
        <w:rPr>
          <w:rStyle w:val="WrterbuchStandard"/>
        </w:rPr>
        <w:t>, afries., st. F. (jæ): nhd. Menstruation; ne. menstruation; Hw.: vgl. ae. stiln’ss, ahd. stilnessi*, mnd. stilnisse, mnl. stilnisse; Q.: E, AA 113; E.: s. s</w:t>
        <w:noBreakHyphen/>
        <w:t>til-l</w:t>
        <w:noBreakHyphen/>
        <w:t>e, *</w:t>
        <w:noBreakHyphen/>
        <w:t>nisse; L.: Hh 104b, Hh 175, Rh 1050a, AA 113</w:t>
      </w:r>
    </w:p>
    <w:p>
      <w:pPr>
        <w:pStyle w:val="Normal"/>
        <w:rPr/>
      </w:pPr>
      <w:r>
        <w:rPr>
          <w:rStyle w:val="Wrterbuchkopfzeile"/>
        </w:rPr>
        <w:t>stil</w:t>
        <w:noBreakHyphen/>
        <w:t>l</w:t>
        <w:noBreakHyphen/>
        <w:t>o</w:t>
      </w:r>
      <w:r>
        <w:rPr>
          <w:rStyle w:val="WrterbuchStandard"/>
          <w:b/>
        </w:rPr>
        <w:t xml:space="preserve"> 6</w:t>
      </w:r>
      <w:r>
        <w:rPr>
          <w:rStyle w:val="WrterbuchStandard"/>
        </w:rPr>
        <w:t>, as., Adv.: nhd. still, ruhig; ne. quietly (Adv.); ÜG.: lat. (gradatim) GlVO; Hw.: s. stilli*; vgl. ahd. stillo; Q.: GlVO, H (830); E.: s. stilli* (1); W.: mnd. stille, Adv., still, ruhig, friedlich; B.: H stillo 662 M C, 2852 M C, 2037 M C, 4286 M C, 4475 M C, GlVO stillo gradatim Wa 113, 31b = SAGA 195, 31b = Gl 2, 718, 35; Kont.: H antthat sie gisâhun berht bôcan godes blêc an himile stillo gistanden 662; Son.: vgl. Behaghel, O., Die Syntax des Heliand, 1897, S. 3, Sievers, E., Heliand, 1878, S. 482, 12</w:t>
      </w:r>
    </w:p>
    <w:p>
      <w:pPr>
        <w:pStyle w:val="Normal"/>
        <w:rPr/>
      </w:pPr>
      <w:r>
        <w:rPr>
          <w:rStyle w:val="Wrterbuchkopfzeile"/>
        </w:rPr>
        <w:t>stillo</w:t>
      </w:r>
      <w:r>
        <w:rPr>
          <w:rStyle w:val="WrterbuchStandard"/>
          <w:b/>
        </w:rPr>
        <w:t xml:space="preserve"> 22</w:t>
      </w:r>
      <w:r>
        <w:rPr>
          <w:rStyle w:val="WrterbuchStandard"/>
        </w:rPr>
        <w:t>, ahd., Adv.: nhd. still, leise, heimlich, im stillen, ruhig, unbemerkt, insgeheim; ne. calmly, stealthily; ÜG.: lat. clam Gl, (improvisus) N, latenter Gl, mutuo Gl, occulte Gl, secretius N, silentio Gl, N, T, tacite N, tenere (V.) (= stillo habÐn) Gl, voce mentis N; Vw.: s. un</w:t>
        <w:noBreakHyphen/>
        <w:t>; Hw.: vgl. as. stillo; Q.: Gl (Ende 8. Jh.), LS, N, O, T; E.: s. stilli; W.: mhd. stille, Adv., geheim, ruhig, schweigend; nhd. still, Adj., Adv., still, DW 18, 2939</w:t>
      </w:r>
    </w:p>
    <w:p>
      <w:pPr>
        <w:pStyle w:val="Normal"/>
        <w:rPr/>
      </w:pPr>
      <w:r>
        <w:rPr>
          <w:rStyle w:val="Wrterbuchkopfzeile"/>
        </w:rPr>
        <w:t>stil</w:t>
        <w:noBreakHyphen/>
        <w:t>l</w:t>
        <w:noBreakHyphen/>
        <w:t>on*</w:t>
      </w:r>
      <w:r>
        <w:rPr>
          <w:rStyle w:val="WrterbuchStandard"/>
          <w:b/>
        </w:rPr>
        <w:t xml:space="preserve"> 1</w:t>
      </w:r>
      <w:r>
        <w:rPr>
          <w:rStyle w:val="WrterbuchStandard"/>
        </w:rPr>
        <w:t>, as., sw. V. (3): nhd. still werden, ruhig werden; ne. still (V.); ÜG.: lat. (tranquillitas) H; Hw.: vgl. ahd. stillÐn (sw. V. 3); Q.: H (830); E.: s. stilli* (1); W.: mnd. stillen, sw. V., still werden, still stehen; B.: H 3. Pers. Pl. Prät. stillodun 2259 M C; Kont.: H uueder stillodun 2259; Son.: vgl. Behaghel, O., Die Syntax des Heliand, 1897, S. 68</w:t>
      </w:r>
    </w:p>
    <w:p>
      <w:pPr>
        <w:pStyle w:val="Normal"/>
        <w:rPr/>
      </w:pPr>
      <w:r>
        <w:rPr>
          <w:rStyle w:val="Wrterbuchkopfzeile"/>
        </w:rPr>
        <w:t>stillunge</w:t>
      </w:r>
      <w:r>
        <w:rPr>
          <w:rStyle w:val="WrterbuchStandard"/>
        </w:rPr>
        <w:t>, mhd., st. F.: nhd. Stillmachen, Stillsein, Schweigen; Q.: EvSPaul (1300-1350), EvB, Pilgerf, Gnadenl (FB stillunge), Karlmeinet; E.: s. stille; W.: nhd. Stillung, F., Stillung, DW 18, 3050; L.: Lexer 211c (stillunge)</w:t>
      </w:r>
    </w:p>
    <w:p>
      <w:pPr>
        <w:pStyle w:val="Normal"/>
        <w:rPr/>
      </w:pPr>
      <w:r>
        <w:rPr>
          <w:rStyle w:val="Wrterbuchkopfzeile"/>
        </w:rPr>
        <w:t>stilmesse</w:t>
      </w:r>
      <w:r>
        <w:rPr>
          <w:rStyle w:val="WrterbuchStandard"/>
        </w:rPr>
        <w:t>, stillemesse, mhd., st. F.: nhd. »Stillmesse«, Kanon der Messe der mit dem Sanctus beginnt und mit dem Pater noster endet; Q.: Lucid (1190-1195) (FB stilmesse); E.: s. stille, messe (1); W.: nhd. (ält.) Stillmesse, F., vom Priester leise gesprochenes Gebet, DW 18, 3029; L.: Lexer 211c (stilmesse), Hennig (stillemesse)</w:t>
      </w:r>
    </w:p>
    <w:p>
      <w:pPr>
        <w:pStyle w:val="Normal"/>
        <w:rPr/>
      </w:pPr>
      <w:r>
        <w:rPr>
          <w:rStyle w:val="Wrterbuchkopfzeile"/>
        </w:rPr>
        <w:t>stilmisse</w:t>
      </w:r>
      <w:r>
        <w:rPr>
          <w:rStyle w:val="WrterbuchStandard"/>
        </w:rPr>
        <w:t>, stilmesse, mnd., F.: nhd. »stille Messe«, die Wandlung umfassender Teil der Messe; Hw.: s. stillemisse; E.: s. stille (3), misse (2); L.: MndHwb 3, 487 (stil[le]misse), Lü 381a (stilmisse); Son.: örtlich beschränkt</w:t>
      </w:r>
    </w:p>
    <w:p>
      <w:pPr>
        <w:pStyle w:val="Normal"/>
        <w:rPr/>
      </w:pPr>
      <w:r>
        <w:rPr>
          <w:rStyle w:val="Wrterbuchkopfzeile"/>
        </w:rPr>
        <w:t>stilmüetec</w:t>
      </w:r>
      <w:r>
        <w:rPr>
          <w:rStyle w:val="WrterbuchStandard"/>
        </w:rPr>
        <w:t>, mhd., Adj.: Vw.: s. stilmüetic</w:t>
      </w:r>
    </w:p>
    <w:p>
      <w:pPr>
        <w:pStyle w:val="Normal"/>
        <w:rPr/>
      </w:pPr>
      <w:r>
        <w:rPr>
          <w:rStyle w:val="Wrterbuchkopfzeile"/>
        </w:rPr>
        <w:t>stilmüetic*</w:t>
      </w:r>
      <w:r>
        <w:rPr>
          <w:rStyle w:val="WrterbuchStandard"/>
        </w:rPr>
        <w:t>, stilmüetec, mhd., Adj.: nhd. still, ruhig; E.: s. stille, müetic; W.: nhd. DW-; L.: Lexer 448c (stilmüetec)</w:t>
      </w:r>
    </w:p>
    <w:p>
      <w:pPr>
        <w:pStyle w:val="Normal"/>
        <w:rPr/>
      </w:pPr>
      <w:r>
        <w:rPr>
          <w:rStyle w:val="Wrterbuchkopfzeile"/>
        </w:rPr>
        <w:t>s-til-n’s</w:t>
      </w:r>
      <w:r>
        <w:rPr>
          <w:rStyle w:val="WrterbuchStandard"/>
        </w:rPr>
        <w:t>, ae., st. F. (jæ): Vw.: s. s</w:t>
        <w:noBreakHyphen/>
        <w:t>til-n’s</w:t>
        <w:noBreakHyphen/>
        <w:t>s</w:t>
      </w:r>
    </w:p>
    <w:p>
      <w:pPr>
        <w:pStyle w:val="Normal"/>
        <w:rPr/>
      </w:pPr>
      <w:r>
        <w:rPr>
          <w:rStyle w:val="Wrterbuchkopfzeile"/>
        </w:rPr>
        <w:t>s-til-n’s-s</w:t>
      </w:r>
      <w:r>
        <w:rPr>
          <w:rStyle w:val="WrterbuchStandard"/>
        </w:rPr>
        <w:t>, s-til-n’s, s-til-l-n’s-s, s</w:t>
        <w:noBreakHyphen/>
        <w:t>til</w:t>
        <w:noBreakHyphen/>
        <w:t>l-n’s, s-til-l</w:t>
        <w:noBreakHyphen/>
        <w:t>’s</w:t>
        <w:noBreakHyphen/>
        <w:t>s, s-til-l</w:t>
        <w:noBreakHyphen/>
        <w:t>’s, ae., st. F. (jæ): nhd. Stille, Ruhe; ÜG.: lat. quies, (quietus), silentium, sopor; Hw.: vgl. afries. stillnisse, ahd. stilnessi*; E.: s. s</w:t>
        <w:noBreakHyphen/>
        <w:t>til-l</w:t>
        <w:noBreakHyphen/>
        <w:t xml:space="preserve">e, </w:t>
        <w:noBreakHyphen/>
        <w:t>n’s</w:t>
        <w:noBreakHyphen/>
        <w:t>s; L.: Hall/Meritt 322a, Lehnert 193b</w:t>
      </w:r>
    </w:p>
    <w:p>
      <w:pPr>
        <w:pStyle w:val="Normal"/>
        <w:rPr/>
      </w:pPr>
      <w:r>
        <w:rPr>
          <w:rStyle w:val="Wrterbuchkopfzeile"/>
        </w:rPr>
        <w:t>stilnessi*</w:t>
      </w:r>
      <w:r>
        <w:rPr>
          <w:rStyle w:val="WrterbuchStandard"/>
          <w:b/>
        </w:rPr>
        <w:t xml:space="preserve"> 3</w:t>
      </w:r>
      <w:r>
        <w:rPr>
          <w:rStyle w:val="WrterbuchStandard"/>
        </w:rPr>
        <w:t>, ahd., st. N. (ja): nhd. Stille, Ruhe, Schweigen; ne. silence; ÜG.: lat. (pax) O, silentium T, tranquillitas T; Q.: O, OT, T (830); I.: Lüs. lat. silentium?; E.: s. stilli; W.: mhd. stilnisse, st. N., Ruhe, Stillschweigen, Verstummen</w:t>
      </w:r>
    </w:p>
    <w:p>
      <w:pPr>
        <w:pStyle w:val="Normal"/>
        <w:rPr/>
      </w:pPr>
      <w:r>
        <w:rPr>
          <w:rStyle w:val="Wrterbuchkopfzeile"/>
        </w:rPr>
        <w:t>stilnisse</w:t>
      </w:r>
      <w:r>
        <w:rPr>
          <w:rStyle w:val="WrterbuchStandard"/>
          <w:b/>
        </w:rPr>
        <w:t xml:space="preserve"> (1)</w:t>
      </w:r>
      <w:r>
        <w:rPr>
          <w:rStyle w:val="WrterbuchStandard"/>
        </w:rPr>
        <w:t>, stillenisse, stelnisse, stellense, mnd., F., N.: nhd. Ruhe, Unbewegtheit, Schweigen, Stille; E.: s. stille (3), nisse; L.: MndHwb 3, 489 (stilnisse), Lü 381a (stilnisse)</w:t>
      </w:r>
    </w:p>
    <w:p>
      <w:pPr>
        <w:pStyle w:val="Normal"/>
        <w:rPr/>
      </w:pPr>
      <w:r>
        <w:rPr>
          <w:rStyle w:val="Wrterbuchkopfzeile"/>
        </w:rPr>
        <w:t>stilnisse</w:t>
      </w:r>
      <w:r>
        <w:rPr>
          <w:rStyle w:val="WrterbuchStandard"/>
          <w:b/>
        </w:rPr>
        <w:t xml:space="preserve"> (2)</w:t>
      </w:r>
      <w:r>
        <w:rPr>
          <w:rStyle w:val="WrterbuchStandard"/>
        </w:rPr>
        <w:t>, stillenisse*, mnd., F.: nhd. Stillzeit, Zeit in der die Mutter das Kind stillt; E.: s. stillen, nisse; L.: MndHwb 3, 489 (stilnisse), Lü 381a (stilnisse); Son.: örtlich beschränkt</w:t>
      </w:r>
    </w:p>
    <w:p>
      <w:pPr>
        <w:pStyle w:val="Normal"/>
        <w:rPr/>
      </w:pPr>
      <w:r>
        <w:rPr>
          <w:rStyle w:val="Wrterbuchkopfzeile"/>
        </w:rPr>
        <w:t>stilnisse</w:t>
      </w:r>
      <w:r>
        <w:rPr>
          <w:rStyle w:val="WrterbuchStandard"/>
        </w:rPr>
        <w:t>, stilnus, mhd., st. N.: nhd. Stille, Ruhe, Stillschweigen, Verstummen, Geheimnis, Verborgenheit; Q.: Brun, Vät, Apk, EckhI, EckhIII, Parad, Tauler (FB stilnisse), BrHoh (1. Hälfte 13. Jh.), Myst, PassI/II; E.: ahd. stilnessi* 3, st. N. (ja), Stille, Schweigen; W.: fnhd. Stillniss, F., Ruhe; nhd. (ält.) Stillnis, F., Ruhe, DW 18, 3029; L.: Hennig (stilnisse)</w:t>
      </w:r>
    </w:p>
    <w:p>
      <w:pPr>
        <w:pStyle w:val="Normal"/>
        <w:rPr/>
      </w:pPr>
      <w:r>
        <w:rPr>
          <w:rStyle w:val="Wrterbuchkopfzeile"/>
        </w:rPr>
        <w:t>stilnisse</w:t>
      </w:r>
      <w:r>
        <w:rPr>
          <w:rStyle w:val="WrterbuchStandard"/>
          <w:b/>
        </w:rPr>
        <w:t xml:space="preserve"> (3)</w:t>
      </w:r>
      <w:r>
        <w:rPr>
          <w:rStyle w:val="WrterbuchStandard"/>
        </w:rPr>
        <w:t>, stillenisse, mnd., F., N.: nhd. »stille Messe«, die Wandlung umfassender Teil der Messe; Hw.: s. stillemisse, stilnisse (1); E.: s. stille (3), nisse; L.: MndHwb 3, 489 (stilnisse), Lü 381a (stilnisse)</w:t>
      </w:r>
    </w:p>
    <w:p>
      <w:pPr>
        <w:pStyle w:val="Normal"/>
        <w:rPr/>
      </w:pPr>
      <w:r>
        <w:rPr>
          <w:rStyle w:val="Wrterbuchkopfzeile"/>
        </w:rPr>
        <w:t>stilnissekerse</w:t>
      </w:r>
      <w:r>
        <w:rPr>
          <w:rStyle w:val="WrterbuchStandard"/>
        </w:rPr>
        <w:t>, stillenissekerse, stillensekerse, mnd., F.: nhd. Kerze, die während der Stillmesse auf dem Altar brennt, Licht das während der Stillmesse auf dem Altar brennt; Hw.: s. stilnisselicht; E.: s. stilnisse (3), kerse (3); L.: MndHwb 3, 490 (stilnisse[s]kerse)</w:t>
      </w:r>
    </w:p>
    <w:p>
      <w:pPr>
        <w:pStyle w:val="Normal"/>
        <w:rPr/>
      </w:pPr>
      <w:r>
        <w:rPr>
          <w:rStyle w:val="Wrterbuchkopfzeile"/>
        </w:rPr>
        <w:t>stilnisseklocke</w:t>
      </w:r>
      <w:r>
        <w:rPr>
          <w:rStyle w:val="WrterbuchStandard"/>
        </w:rPr>
        <w:t>, stillenseklocke, mnd., F.: nhd. Glocke die zur Wandlung geläutet wird; Hw.: s. stillemissenklocke; E.: s. stilnisse (3), klocke; L.: MndHwb 3, 490 (stilnisseklocke)</w:t>
      </w:r>
    </w:p>
    <w:p>
      <w:pPr>
        <w:pStyle w:val="Normal"/>
        <w:rPr/>
      </w:pPr>
      <w:r>
        <w:rPr>
          <w:rStyle w:val="Wrterbuchkopfzeile"/>
        </w:rPr>
        <w:t>stilnisselicht</w:t>
      </w:r>
      <w:r>
        <w:rPr>
          <w:rStyle w:val="WrterbuchStandard"/>
        </w:rPr>
        <w:t>, stilnisselecht, mnd., N.: nhd. Licht das während der Stillmesse auf dem Altar brennt; Hw.: s. stilnissekerse; E.: s. stilnisse (3), licht (1); L.: MndHwb 3, 490 (stilnisse[licht])</w:t>
      </w:r>
    </w:p>
    <w:p>
      <w:pPr>
        <w:pStyle w:val="Normal"/>
        <w:rPr/>
      </w:pPr>
      <w:r>
        <w:rPr>
          <w:rStyle w:val="Wrterbuchkopfzeile"/>
        </w:rPr>
        <w:t>*stilo</w:t>
        <w:noBreakHyphen/>
      </w:r>
      <w:r>
        <w:rPr>
          <w:rStyle w:val="WrterbuchStandard"/>
        </w:rPr>
        <w:t>, idg., Sb.: Vw.: s. *stoilo</w:t>
        <w:noBreakHyphen/>
      </w:r>
    </w:p>
    <w:p>
      <w:pPr>
        <w:pStyle w:val="Normal"/>
        <w:rPr/>
      </w:pPr>
      <w:r>
        <w:rPr>
          <w:rStyle w:val="Wrterbuchkopfzeile"/>
        </w:rPr>
        <w:t>*stilp</w:t>
        <w:noBreakHyphen/>
        <w:t>?</w:t>
      </w:r>
      <w:r>
        <w:rPr>
          <w:rStyle w:val="WrterbuchStandard"/>
        </w:rPr>
        <w:t>, *stilb</w:t>
        <w:noBreakHyphen/>
        <w:t>?, idg., V.: nhd. glänzen?, schauen?; ne. shine (V.), look (V.); RB.: Pokorny 1035 (1776/248), gr., kelt.; W.: gr. st…lbein (stílbein), V., glänzen, leuchten; W.: s. gr. st…lbh (stílbÐ), F., Glanz; W.: s. gr. stilpnÒj (stílpnós), Adj., glänzend, funkelnd</w:t>
      </w:r>
    </w:p>
    <w:p>
      <w:pPr>
        <w:pStyle w:val="Normal"/>
        <w:rPr/>
      </w:pPr>
      <w:r>
        <w:rPr>
          <w:rStyle w:val="Wrterbuchkopfzeile"/>
        </w:rPr>
        <w:t>stÆls</w:t>
      </w:r>
      <w:r>
        <w:rPr>
          <w:rStyle w:val="WrterbuchStandard"/>
        </w:rPr>
        <w:t>, stÆlus, mnd., M.: Vw.: s. stÆl (2); L.: MndHwb 3, 490 (stîls), Lü 356a (stîls)</w:t>
      </w:r>
    </w:p>
    <w:p>
      <w:pPr>
        <w:pStyle w:val="Normal"/>
        <w:rPr/>
      </w:pPr>
      <w:r>
        <w:rPr>
          <w:rStyle w:val="Wrterbuchkopfzeile"/>
        </w:rPr>
        <w:t>stilstant</w:t>
      </w:r>
      <w:r>
        <w:rPr>
          <w:rStyle w:val="WrterbuchStandard"/>
        </w:rPr>
        <w:t>, mnd., M.: Vw.: s. stillestant; L.: MndHwb 3, 489 (stil[le]stant), Lü 380b (stil[le]stant)</w:t>
      </w:r>
    </w:p>
    <w:p>
      <w:pPr>
        <w:pStyle w:val="Normal"/>
        <w:rPr/>
      </w:pPr>
      <w:r>
        <w:rPr>
          <w:rStyle w:val="Wrterbuchkopfzeile"/>
        </w:rPr>
        <w:t>stilswÆgendes</w:t>
      </w:r>
      <w:r>
        <w:rPr>
          <w:rStyle w:val="WrterbuchStandard"/>
        </w:rPr>
        <w:t>, mnd., Adv.: Vw.: s. stilleswÆgendes; L.: MndHwb 3, 489 (stil[le]swîgen[de]s)</w:t>
      </w:r>
    </w:p>
    <w:p>
      <w:pPr>
        <w:pStyle w:val="Normal"/>
        <w:rPr/>
      </w:pPr>
      <w:r>
        <w:rPr>
          <w:rStyle w:val="Wrterbuchkopfzeile"/>
        </w:rPr>
        <w:t>stilswÆgens</w:t>
      </w:r>
      <w:r>
        <w:rPr>
          <w:rStyle w:val="WrterbuchStandard"/>
        </w:rPr>
        <w:t>, mnd., Adv.: Vw.: s. stilleswÆgens; L.: MndHwb 3, 489 (stil[le]swîgen[de]s)</w:t>
      </w:r>
    </w:p>
    <w:p>
      <w:pPr>
        <w:pStyle w:val="Normal"/>
        <w:rPr/>
      </w:pPr>
      <w:r>
        <w:rPr>
          <w:rStyle w:val="Wrterbuchkopfzeile"/>
        </w:rPr>
        <w:t>stilswÆgent</w:t>
      </w:r>
      <w:r>
        <w:rPr>
          <w:rStyle w:val="WrterbuchStandard"/>
          <w:b/>
        </w:rPr>
        <w:t xml:space="preserve"> (2)</w:t>
      </w:r>
      <w:r>
        <w:rPr>
          <w:rStyle w:val="WrterbuchStandard"/>
        </w:rPr>
        <w:t>, mnd., Adv.: Vw.: s. stilleswÆgent (2); L.: MndHwb 3, 489 (stil[le]swîgent)</w:t>
      </w:r>
    </w:p>
    <w:p>
      <w:pPr>
        <w:pStyle w:val="Normal"/>
        <w:rPr/>
      </w:pPr>
      <w:r>
        <w:rPr>
          <w:rStyle w:val="Wrterbuchkopfzeile"/>
        </w:rPr>
        <w:t>stilswÆgent</w:t>
      </w:r>
      <w:r>
        <w:rPr>
          <w:rStyle w:val="WrterbuchStandard"/>
          <w:b/>
        </w:rPr>
        <w:t xml:space="preserve"> (1)</w:t>
      </w:r>
      <w:r>
        <w:rPr>
          <w:rStyle w:val="WrterbuchStandard"/>
        </w:rPr>
        <w:t>, mnd., N.: Vw.: s. stilleswÆgent (1); L.: MndHwb 3, 489 (stil[le]swîgent)</w:t>
      </w:r>
    </w:p>
    <w:p>
      <w:pPr>
        <w:pStyle w:val="Normal"/>
        <w:rPr/>
      </w:pPr>
      <w:r>
        <w:rPr>
          <w:rStyle w:val="Wrterbuchkopfzeile"/>
        </w:rPr>
        <w:t>stim</w:t>
      </w:r>
      <w:r>
        <w:rPr>
          <w:rStyle w:val="WrterbuchStandard"/>
        </w:rPr>
        <w:t>, an., st. N. (a): nhd. Lärm, Streit; Hw.: s. stÆm-a; L.: Vr 548b</w:t>
      </w:r>
    </w:p>
    <w:p>
      <w:pPr>
        <w:pStyle w:val="Normal"/>
        <w:rPr/>
      </w:pPr>
      <w:r>
        <w:rPr>
          <w:rStyle w:val="Wrterbuchkopfzeile"/>
        </w:rPr>
        <w:t>stÆm</w:t>
      </w:r>
      <w:r>
        <w:rPr>
          <w:rStyle w:val="WrterbuchStandard"/>
        </w:rPr>
        <w:t>, mhd., st. M.: nhd. »Steim«, Gewühl, Gedränge; Q.: Cranc (FB stÆm), NvJer (1331-1341); E.: ?; W.: nhd. (ält.) Steim, N., Getümmel, DW 18, 1965; L.: Lexer 211c (stÆm)</w:t>
      </w:r>
    </w:p>
    <w:p>
      <w:pPr>
        <w:pStyle w:val="Normal"/>
        <w:rPr/>
      </w:pPr>
      <w:r>
        <w:rPr>
          <w:rStyle w:val="Wrterbuchkopfzeile"/>
        </w:rPr>
        <w:t>stÆm</w:t>
      </w:r>
      <w:r>
        <w:rPr>
          <w:rStyle w:val="WrterbuchStandard"/>
        </w:rPr>
        <w:t>, stÆme, mnd., M.: nhd. Lärm, Getöse, Toben (N.); E.: ?; L.: MndHwb 3, 490 (stîm[e]), Lü 381a (stîm[e]); Son.: örtlich beschränkt</w:t>
      </w:r>
    </w:p>
    <w:p>
      <w:pPr>
        <w:pStyle w:val="Normal"/>
        <w:rPr/>
      </w:pPr>
      <w:r>
        <w:rPr>
          <w:rStyle w:val="Wrterbuchkopfzeile"/>
        </w:rPr>
        <w:t>*stima-</w:t>
      </w:r>
      <w:r>
        <w:rPr>
          <w:rStyle w:val="WrterbuchStandard"/>
        </w:rPr>
        <w:t>, *stimaz, germ.?, st. M. (a): nhd. Gedränge, Getümmel; ne. crowding (N.); E.: s. idg. *stÆmo</w:t>
        <w:noBreakHyphen/>
        <w:t>, Adj., dicht, Pokorny 1010; vgl. idg. *stõi</w:t>
        <w:noBreakHyphen/>
        <w:t>, *stÂ</w:t>
        <w:noBreakHyphen/>
        <w:t>, *stØõ</w:t>
        <w:noBreakHyphen/>
        <w:t>, V., verdichten, drängen, stopfen, gerinnen, stocken, Pokorny 1010; W.: mnd. stÆme, M., Lärm, Getöse; L.: Falk/Torp 490</w:t>
      </w:r>
    </w:p>
    <w:p>
      <w:pPr>
        <w:pStyle w:val="Normal"/>
        <w:rPr/>
      </w:pPr>
      <w:r>
        <w:rPr>
          <w:rStyle w:val="Wrterbuchkopfzeile"/>
        </w:rPr>
        <w:t>stÆm-a</w:t>
      </w:r>
      <w:r>
        <w:rPr>
          <w:rStyle w:val="WrterbuchStandard"/>
        </w:rPr>
        <w:t>, an., sw. V.: nhd. sich tummeln, lärmen; Hw.: s. stim; L.: Vr 548b</w:t>
      </w:r>
    </w:p>
    <w:p>
      <w:pPr>
        <w:pStyle w:val="Normal"/>
        <w:rPr/>
      </w:pPr>
      <w:r>
        <w:rPr>
          <w:rStyle w:val="Wrterbuchkopfzeile"/>
        </w:rPr>
        <w:t>s</w:t>
        <w:noBreakHyphen/>
        <w:t>tÆ-m-an</w:t>
      </w:r>
      <w:r>
        <w:rPr>
          <w:rStyle w:val="WrterbuchStandard"/>
        </w:rPr>
        <w:t>, ae., sw. V. (1): Vw.: s. s</w:t>
        <w:noBreakHyphen/>
        <w:t>tíe-m-an</w:t>
      </w:r>
    </w:p>
    <w:p>
      <w:pPr>
        <w:pStyle w:val="Normal"/>
        <w:rPr/>
      </w:pPr>
      <w:r>
        <w:rPr>
          <w:rStyle w:val="Wrterbuchkopfzeile"/>
        </w:rPr>
        <w:t>stimel</w:t>
      </w:r>
      <w:r>
        <w:rPr>
          <w:rStyle w:val="WrterbuchStandard"/>
        </w:rPr>
        <w:t>, mhd., st. M.: nhd. Antrieb; Q.: Suol (FB stimel), Frl (1276-1318); E.: s. lat. stimulus, M., Stachel, Fußangel, Qual, Ansporn; vgl. idg. *stei</w:t>
        <w:noBreakHyphen/>
        <w:t>, *tei</w:t>
        <w:noBreakHyphen/>
        <w:t>, Adj., spitzig, Pokorny 1015; W.: nhd.? (ält.) Stimel, M., Stachel, Antrieb, DW 18, 3056; L.: Hennig (stimel)</w:t>
      </w:r>
    </w:p>
    <w:p>
      <w:pPr>
        <w:pStyle w:val="Normal"/>
        <w:rPr/>
      </w:pPr>
      <w:r>
        <w:rPr>
          <w:rStyle w:val="Wrterbuchkopfzeile"/>
        </w:rPr>
        <w:t>stÆmen</w:t>
      </w:r>
      <w:r>
        <w:rPr>
          <w:rStyle w:val="WrterbuchStandard"/>
          <w:b/>
        </w:rPr>
        <w:t xml:space="preserve"> (1)</w:t>
      </w:r>
      <w:r>
        <w:rPr>
          <w:rStyle w:val="WrterbuchStandard"/>
        </w:rPr>
        <w:t>, stimen, mnd., sw. V.: nhd. lärmen, krachen, wüten, tosen, toben; ÜG.: lat. strepere; E.: s. stÆm; L.: MndHwb 3, 490 (stîmen), Lü 381a (stimen)</w:t>
      </w:r>
    </w:p>
    <w:p>
      <w:pPr>
        <w:pStyle w:val="Normal"/>
        <w:rPr/>
      </w:pPr>
      <w:r>
        <w:rPr>
          <w:rStyle w:val="Wrterbuchkopfzeile"/>
        </w:rPr>
        <w:t>stÆmen</w:t>
      </w:r>
      <w:r>
        <w:rPr>
          <w:rStyle w:val="WrterbuchStandard"/>
          <w:b/>
        </w:rPr>
        <w:t xml:space="preserve"> (2)</w:t>
      </w:r>
      <w:r>
        <w:rPr>
          <w:rStyle w:val="WrterbuchStandard"/>
        </w:rPr>
        <w:t>, stÆment, mnd., N.: nhd. Lärmen, Tosen, Toben; Hw.: s. stÆmen (1); E.: s. stÆmen (1); L.: MndHwb 3, 490 (stÆment)</w:t>
      </w:r>
    </w:p>
    <w:p>
      <w:pPr>
        <w:pStyle w:val="Normal"/>
        <w:rPr/>
      </w:pPr>
      <w:r>
        <w:rPr>
          <w:rStyle w:val="Wrterbuchkopfzeile"/>
        </w:rPr>
        <w:t>stÆmen</w:t>
      </w:r>
      <w:r>
        <w:rPr>
          <w:rStyle w:val="WrterbuchStandard"/>
        </w:rPr>
        <w:t>, mhd., st. V.: nhd. stürmen; Q.: Macc (vor 1332) (FB stÆmen); E.: ?; W.: nhd. DW-</w:t>
      </w:r>
    </w:p>
    <w:p>
      <w:pPr>
        <w:pStyle w:val="Normal"/>
        <w:rPr/>
      </w:pPr>
      <w:r>
        <w:rPr>
          <w:rStyle w:val="Wrterbuchkopfzeile"/>
        </w:rPr>
        <w:t>stimeren*</w:t>
      </w:r>
      <w:r>
        <w:rPr>
          <w:rStyle w:val="WrterbuchStandard"/>
        </w:rPr>
        <w:t>, stimern, mhd., sw. V.: nhd. spottend lächeln; E.: ?; W.: nhd. DW-; L.: Lexer 211c (stimern)</w:t>
      </w:r>
    </w:p>
    <w:p>
      <w:pPr>
        <w:pStyle w:val="Normal"/>
        <w:rPr/>
      </w:pPr>
      <w:r>
        <w:rPr>
          <w:rStyle w:val="Wrterbuchkopfzeile"/>
        </w:rPr>
        <w:t>stimern</w:t>
      </w:r>
      <w:r>
        <w:rPr>
          <w:rStyle w:val="WrterbuchStandard"/>
        </w:rPr>
        <w:t>, mhd., sw. V.: Vw.: s. stimeren</w:t>
      </w:r>
    </w:p>
    <w:p>
      <w:pPr>
        <w:pStyle w:val="Normal"/>
        <w:rPr/>
      </w:pPr>
      <w:r>
        <w:rPr>
          <w:rStyle w:val="Wrterbuchkopfzeile"/>
        </w:rPr>
        <w:t>stimlich***</w:t>
      </w:r>
      <w:r>
        <w:rPr>
          <w:rStyle w:val="WrterbuchStandard"/>
        </w:rPr>
        <w:t>, mhd., Adj.: nhd. »stöhnend«; E.: stimme; W.: nhd. stimmlich, Adj., stimmlich, DW 18, 3122</w:t>
      </w:r>
    </w:p>
    <w:p>
      <w:pPr>
        <w:pStyle w:val="Normal"/>
        <w:rPr/>
      </w:pPr>
      <w:r>
        <w:rPr>
          <w:rStyle w:val="Wrterbuchkopfzeile"/>
        </w:rPr>
        <w:t>stimlÆche</w:t>
      </w:r>
      <w:r>
        <w:rPr>
          <w:rStyle w:val="WrterbuchStandard"/>
        </w:rPr>
        <w:t>, mhd., Adv.: nhd. stöhnend; E.: s. stimme; W.: nhd. stimmlich, Adv., stimmlich, DW 18, 3122; L.: Hennig (stimlÆche)</w:t>
      </w:r>
    </w:p>
    <w:p>
      <w:pPr>
        <w:pStyle w:val="Normal"/>
        <w:rPr/>
      </w:pPr>
      <w:r>
        <w:rPr>
          <w:rStyle w:val="Wrterbuchkopfzeile"/>
        </w:rPr>
        <w:t>stimma</w:t>
      </w:r>
      <w:r>
        <w:rPr>
          <w:rStyle w:val="WrterbuchStandard"/>
          <w:b/>
        </w:rPr>
        <w:t xml:space="preserve"> 185</w:t>
      </w:r>
      <w:r>
        <w:rPr>
          <w:rStyle w:val="WrterbuchStandard"/>
        </w:rPr>
        <w:t>, stimna, ahd., st. F. (æ), sw. F. (n): nhd. Stimme, Laut, Klang, Rede, Wort, Rufen; ne. voice (N.), sound (N.), speech (N.); ÜG.: lat. audire (= stimma hæren) O, clamare (= stimma irheffen) O, diapsalma .i. disiunctio vocum (= intkwedunga stimmon) NGl, loquela? MF, mela? N, sonus (M.) N, verbum O, vox APs, B, Gl, I, MF, MH, MNPs, N, NGl, Ph, O, PT=T, T, WH; Vw.: s. beta</w:t>
        <w:noBreakHyphen/>
        <w:t>; Hw.: vgl. anfrk. stemma*; Q.: APs, B, GB, Gl (765), I, MF, MH, MNPs, N, NGl, O, OT, Ph, PT, T, WH; I.: Lbd. lat. vox?; E.: germ. *stemnæ, st. F. (æ), Stimme; idg. *stemnõ, F., Mund (M.), Stimme?; W.: mhd. stimme, st. F., sw. F., Stimme, Ton (M.) (2); nhd. Stimme, F., Stimme, Ton (M.) (2), Fähigkeit zu reden, DW 18, 3059; R.: stimma geban: nhd. die Stimme erheben; ne. raise s.o.'s voice; R.: stimma offanæn: nhd. die Stimme laut werden lassen; ne. make (V.) s.o.'s voice loud; Son.: Tglr Rb = großes Reichenauer Bibel-Glossar (Karlsruhe, Badische Landesbibliothek Aug. IC = XCIX)</w:t>
      </w:r>
    </w:p>
    <w:p>
      <w:pPr>
        <w:pStyle w:val="Normal"/>
        <w:rPr/>
      </w:pPr>
      <w:r>
        <w:rPr>
          <w:rStyle w:val="Wrterbuchkopfzeile"/>
        </w:rPr>
        <w:t>stimme</w:t>
      </w:r>
      <w:r>
        <w:rPr>
          <w:rStyle w:val="WrterbuchStandard"/>
        </w:rPr>
        <w:t>, mhd., st. F., sw. F.: nhd. Stimme, Ton (M.) (2), Klang, Melodie, Gesang, Ruf, Wort, Schrei, Musik; ÜG.: lat. (auditus) PsM, vox BrTr, PsM, STheol; Vw.: s. busðnen-, esel-, jõmer-, klage-, mittel-, sturm-; Q.: Will (1060-1065), PsM, RWchr, HlReg, Enik, GTroj, Kreuzf, HvBurg, Ot, EckhI, EckhII, EckhIII, EckhV, Parad, EvA, Tauler (st. F.), LAlex (1150-1170), HlReg, Tauler (sw. F.) (FB stimme), BrTr, Flore, KvWSilv, KvWTroj, STheol, UvLFrd, Wh, Urk; E.: ahd. stimma 174, stimna, st. F. (æ), sw. F. (n), Stimme, Laut, Klang; ahd. stimmÆ* 1, st. F. (Æ), Stimme; germ. *stemnæ, st. F. (æ), Stimme; idg. *stemnõ, F., Mund (M.), Stimme?; W.: nhd. Stimme, F., Stimme, Ton (M.) (2), Fähigkeit zu reden, DW 18, 3059; L.: Lexer 211c (stimme), Lexer 448c (stimme), Hennig (stimme), WMU (stimme 93 [1265] 3 Bel.)</w:t>
      </w:r>
    </w:p>
    <w:p>
      <w:pPr>
        <w:pStyle w:val="Normal"/>
        <w:rPr/>
      </w:pPr>
      <w:r>
        <w:rPr>
          <w:rStyle w:val="Wrterbuchkopfzeile"/>
        </w:rPr>
        <w:t>stimme</w:t>
      </w:r>
      <w:r>
        <w:rPr>
          <w:rStyle w:val="WrterbuchStandard"/>
        </w:rPr>
        <w:t>, mnd., M., F.: Vw.: s. stemme; L.: MndHwb 3, 490 (stimme[n]), Lü 381a (stimme)</w:t>
      </w:r>
    </w:p>
    <w:p>
      <w:pPr>
        <w:pStyle w:val="Normal"/>
        <w:rPr/>
      </w:pPr>
      <w:r>
        <w:rPr>
          <w:rStyle w:val="Wrterbuchkopfzeile"/>
        </w:rPr>
        <w:t>*stimmen?</w:t>
      </w:r>
      <w:r>
        <w:rPr>
          <w:rStyle w:val="WrterbuchStandard"/>
        </w:rPr>
        <w:t>, ahd., sw. V. (1a): Vw.: s. gi</w:t>
        <w:noBreakHyphen/>
      </w:r>
    </w:p>
    <w:p>
      <w:pPr>
        <w:pStyle w:val="Normal"/>
        <w:rPr/>
      </w:pPr>
      <w:r>
        <w:rPr>
          <w:rStyle w:val="Wrterbuchkopfzeile"/>
        </w:rPr>
        <w:t>stimmen</w:t>
      </w:r>
      <w:r>
        <w:rPr>
          <w:rStyle w:val="WrterbuchStandard"/>
        </w:rPr>
        <w:t>, mhd., sw. V.: nhd. »stimmen«, Stimme hören lassen, rufen, mit Stimme versehen (V.), erfüllen, anstimmen, gleichstimmend machen, gleichlauten, nennen, benennen, rufen, festsetzen, bestimmen, taxieren, abschätzen; Vw.: s. be-; Q.: WvÖst (FB stimmen), BdN, Elis, Hadam, Loheng (1283), OvW, Renner; E.: s. stimme; W.: nhd. stimmen, sw. V., stimmen, DW 18, 3110; L.: Lexer 211c (stimmen), Hennig (stimmen)</w:t>
      </w:r>
    </w:p>
    <w:p>
      <w:pPr>
        <w:pStyle w:val="Normal"/>
        <w:rPr>
          <w:rStyle w:val="WrterbuchStandard"/>
        </w:rPr>
      </w:pPr>
      <w:r>
        <w:rPr>
          <w:rStyle w:val="Wrterbuchkopfzeile"/>
        </w:rPr>
        <w:t>stimmen</w:t>
      </w:r>
      <w:r>
        <w:rPr>
          <w:rStyle w:val="WrterbuchStandard"/>
        </w:rPr>
        <w:t>, mnd., sw. V.: Vw.: s. stemmen, v</w:t>
      </w:r>
      <w:r>
        <w:rPr>
          <w:rStyle w:val="WrterbuchStandard"/>
          <w:rFonts w:cs="Microsoft Sans Serif" w:ascii="Microsoft Sans Serif" w:hAnsi="Microsoft Sans Serif"/>
        </w:rPr>
        <w:t>ȫ</w:t>
      </w:r>
      <w:r>
        <w:rPr>
          <w:rStyle w:val="WrterbuchStandard"/>
          <w:rFonts w:cs="Times German"/>
        </w:rPr>
        <w:t>r-; L.: MndHwb 3, 490 (stimme[n]), Lü 381a (stimmen); Son.: langes ö</w:t>
      </w:r>
    </w:p>
    <w:p>
      <w:pPr>
        <w:pStyle w:val="Normal"/>
        <w:rPr/>
      </w:pPr>
      <w:r>
        <w:rPr>
          <w:rStyle w:val="Wrterbuchkopfzeile"/>
        </w:rPr>
        <w:t>stimmet***</w:t>
      </w:r>
      <w:r>
        <w:rPr>
          <w:rStyle w:val="WrterbuchStandard"/>
        </w:rPr>
        <w:t>, mhd., (Part. Prät.=)Adj.: Vw.: s. ge-*; E.: s. stimme, stimmen</w:t>
      </w:r>
    </w:p>
    <w:p>
      <w:pPr>
        <w:pStyle w:val="Normal"/>
        <w:rPr/>
      </w:pPr>
      <w:r>
        <w:rPr>
          <w:rStyle w:val="Wrterbuchkopfzeile"/>
        </w:rPr>
        <w:t>*stimmi?</w:t>
      </w:r>
      <w:r>
        <w:rPr>
          <w:rStyle w:val="WrterbuchStandard"/>
        </w:rPr>
        <w:t>, ahd., Adj.: Vw.: s. ein</w:t>
        <w:noBreakHyphen/>
        <w:t>, gi</w:t>
        <w:noBreakHyphen/>
        <w:t>, klein</w:t>
        <w:noBreakHyphen/>
      </w:r>
    </w:p>
    <w:p>
      <w:pPr>
        <w:pStyle w:val="Normal"/>
        <w:rPr/>
      </w:pPr>
      <w:r>
        <w:rPr>
          <w:rStyle w:val="Wrterbuchkopfzeile"/>
        </w:rPr>
        <w:t>stimmÆ*</w:t>
      </w:r>
      <w:r>
        <w:rPr>
          <w:rStyle w:val="WrterbuchStandard"/>
          <w:b/>
        </w:rPr>
        <w:t xml:space="preserve"> 1</w:t>
      </w:r>
      <w:r>
        <w:rPr>
          <w:rStyle w:val="WrterbuchStandard"/>
        </w:rPr>
        <w:t>, ahd., st. F. (Æ): nhd. Stimme; ne. voice; ÜG.: lat. vox MH; Q.: MH (810-817); I.: Lbd. lat. vox; E.: s. stimma; W.: s. mhd. Stimme, st. F., sw. F., Stimme, Ton (M.) (2); s. nhd. Stimme, F., Stimme, Ton (M.) (2), Fähigkeit zu reden, DW 18, 3059</w:t>
      </w:r>
    </w:p>
    <w:p>
      <w:pPr>
        <w:pStyle w:val="Normal"/>
        <w:rPr/>
      </w:pPr>
      <w:r>
        <w:rPr>
          <w:rStyle w:val="Wrterbuchkopfzeile"/>
        </w:rPr>
        <w:t>*stimmida?</w:t>
      </w:r>
      <w:r>
        <w:rPr>
          <w:rStyle w:val="WrterbuchStandard"/>
        </w:rPr>
        <w:t>, ahd., st. F. (æ): Vw.: s. gi</w:t>
        <w:noBreakHyphen/>
      </w:r>
    </w:p>
    <w:p>
      <w:pPr>
        <w:pStyle w:val="Normal"/>
        <w:rPr/>
      </w:pPr>
      <w:r>
        <w:rPr>
          <w:rStyle w:val="Wrterbuchkopfzeile"/>
        </w:rPr>
        <w:t>stimna</w:t>
      </w:r>
      <w:r>
        <w:rPr>
          <w:rStyle w:val="WrterbuchStandard"/>
        </w:rPr>
        <w:t>, ahd., st. F. (æ), sw. F. (n): Vw.: s. stimma</w:t>
      </w:r>
    </w:p>
    <w:p>
      <w:pPr>
        <w:pStyle w:val="Normal"/>
        <w:rPr/>
      </w:pPr>
      <w:r>
        <w:rPr>
          <w:rStyle w:val="Wrterbuchkopfzeile"/>
        </w:rPr>
        <w:t>*stÆmo</w:t>
        <w:noBreakHyphen/>
      </w:r>
      <w:r>
        <w:rPr>
          <w:rStyle w:val="WrterbuchStandard"/>
        </w:rPr>
        <w:t>, idg., Adj.: nhd. dicht; ne. dense; RB.: Pokorny 1010; Hw.: s. *stõi</w:t>
        <w:noBreakHyphen/>
        <w:t>; E.: s. *stõi</w:t>
        <w:noBreakHyphen/>
      </w:r>
    </w:p>
    <w:p>
      <w:pPr>
        <w:pStyle w:val="Normal"/>
        <w:rPr/>
      </w:pPr>
      <w:r>
        <w:rPr>
          <w:rStyle w:val="Wrterbuchkopfzeile"/>
        </w:rPr>
        <w:t>stimpt?</w:t>
      </w:r>
      <w:r>
        <w:rPr>
          <w:rStyle w:val="WrterbuchStandard"/>
        </w:rPr>
        <w:t>, mnd., F.: nhd. bestimmter Tag für eine Zusammenkunft; E.: s. stemmen (1)?; L.: MndHwb 3, 490 (stimpt), Lü 381a (stimpt); Son.: örtlich beschränkt</w:t>
      </w:r>
    </w:p>
    <w:p>
      <w:pPr>
        <w:pStyle w:val="Normal"/>
        <w:rPr/>
      </w:pPr>
      <w:r>
        <w:rPr>
          <w:rStyle w:val="Wrterbuchkopfzeile"/>
        </w:rPr>
        <w:t>sti-n-c-an</w:t>
      </w:r>
      <w:r>
        <w:rPr>
          <w:rStyle w:val="WrterbuchStandard"/>
          <w:b/>
        </w:rPr>
        <w:t xml:space="preserve"> (2)</w:t>
      </w:r>
      <w:r>
        <w:rPr>
          <w:rStyle w:val="WrterbuchStandard"/>
        </w:rPr>
        <w:t>, ae., st. V. (3a): nhd. aufwirbeln, sich erheben; Vw.: s. ge</w:t>
        <w:noBreakHyphen/>
        <w:t>; E.: germ. *stenkwan, *stinkwan, st. V., stinken, anstoßen; s. idg. *steug</w:t>
        <w:noBreakHyphen/>
        <w:t>, V., stoßen, schlagen, Pokorny 1032; vgl. idg. *steu</w:t>
        <w:noBreakHyphen/>
        <w:t xml:space="preserve"> (1), V., stoßen, schlagen, Pokorny 1032; L.: Hh 323</w:t>
      </w:r>
    </w:p>
    <w:p>
      <w:pPr>
        <w:pStyle w:val="Normal"/>
        <w:rPr/>
      </w:pPr>
      <w:r>
        <w:rPr>
          <w:rStyle w:val="Wrterbuchkopfzeile"/>
        </w:rPr>
        <w:t>sti-n-c-an</w:t>
      </w:r>
      <w:r>
        <w:rPr>
          <w:rStyle w:val="WrterbuchStandard"/>
          <w:b/>
        </w:rPr>
        <w:t xml:space="preserve"> (1)</w:t>
      </w:r>
      <w:r>
        <w:rPr>
          <w:rStyle w:val="WrterbuchStandard"/>
        </w:rPr>
        <w:t>, ae., st. V. (3a): nhd. stinken, riechen, duften, schnüffeln; ÜG.: lat. fragrare Gl, (odor), odorare Gl; Hw.: s. sting</w:t>
        <w:noBreakHyphen/>
        <w:t>an; vgl. got. stigqan, an. stkkva (1), anfrk. stinkan*, ahd. stinkan*; E.: germ. *stenkwan, *stinkwan, st. V., stinken, anstoßen; s. idg. *steug</w:t>
        <w:noBreakHyphen/>
        <w:t>, V., stoßen, schlagen, Pokorny 1032; vgl. idg. *steu</w:t>
        <w:noBreakHyphen/>
        <w:t xml:space="preserve"> (1), V., stoßen, schlagen, Pokorny 1032; L.: Hh 323, Hall/Meritt 322a, Lehnert 193b</w:t>
      </w:r>
    </w:p>
    <w:p>
      <w:pPr>
        <w:pStyle w:val="Normal"/>
        <w:rPr/>
      </w:pPr>
      <w:r>
        <w:rPr>
          <w:rStyle w:val="Wrterbuchkopfzeile"/>
        </w:rPr>
        <w:t>sting</w:t>
      </w:r>
      <w:r>
        <w:rPr>
          <w:rStyle w:val="WrterbuchStandard"/>
        </w:rPr>
        <w:t>, ae., M.: nhd. Stich, Stoß; Hw.: s. sting-an; E.: s. sting-an; L.: Hh 323</w:t>
      </w:r>
    </w:p>
    <w:p>
      <w:pPr>
        <w:pStyle w:val="Normal"/>
        <w:rPr/>
      </w:pPr>
      <w:r>
        <w:rPr>
          <w:rStyle w:val="Wrterbuchkopfzeile"/>
        </w:rPr>
        <w:t>sti-n-g-a</w:t>
      </w:r>
      <w:r>
        <w:rPr>
          <w:rStyle w:val="WrterbuchStandard"/>
        </w:rPr>
        <w:t>, an., st. V. (3a): nhd. stechen, stoßen; Hw.: s. sta</w:t>
        <w:noBreakHyphen/>
        <w:t>n-g</w:t>
        <w:noBreakHyphen/>
        <w:t>a, ste</w:t>
        <w:noBreakHyphen/>
        <w:t>n</w:t>
        <w:noBreakHyphen/>
        <w:t>g-ja, sti</w:t>
        <w:noBreakHyphen/>
        <w:t>n-g</w:t>
        <w:noBreakHyphen/>
        <w:t>i, stu</w:t>
        <w:noBreakHyphen/>
        <w:t>n-g</w:t>
        <w:noBreakHyphen/>
        <w:t>a, st‡-n-g; E.: germ. *stengan, st. V., emporstehen, stechen?; idg. *stegh</w:t>
        <w:noBreakHyphen/>
        <w:t>, *stengh</w:t>
        <w:noBreakHyphen/>
        <w:t>, V., Sb., Adj., stechen, Stange, Halm, spitz, steif, Pokorny 1014; L.: Vr 548b</w:t>
      </w:r>
    </w:p>
    <w:p>
      <w:pPr>
        <w:pStyle w:val="Normal"/>
        <w:rPr/>
      </w:pPr>
      <w:r>
        <w:rPr>
          <w:rStyle w:val="Wrterbuchkopfzeile"/>
        </w:rPr>
        <w:t>stingan*</w:t>
      </w:r>
      <w:r>
        <w:rPr>
          <w:rStyle w:val="WrterbuchStandard"/>
          <w:b/>
        </w:rPr>
        <w:t xml:space="preserve"> 1</w:t>
      </w:r>
      <w:r>
        <w:rPr>
          <w:rStyle w:val="WrterbuchStandard"/>
        </w:rPr>
        <w:t>, ahd.?, st. V. (3a?): nhd. schröpfen, zur Ader lassen; ne. cup (V.); ÜG.: lat. phlebotomare Gl; Q.: Gl (13. Jh.); I.: Lbd. lat. phlebotomare?; E.: germ. *stengan, st. V., emporstehen, stechen?; idg. *stegh</w:t>
        <w:noBreakHyphen/>
        <w:t>, *stengh</w:t>
        <w:noBreakHyphen/>
        <w:t>, V., Sb., Adj., stechen, Stange, Halm, spitz, steif, Pokorny 1014</w:t>
      </w:r>
    </w:p>
    <w:p>
      <w:pPr>
        <w:pStyle w:val="Normal"/>
        <w:rPr/>
      </w:pPr>
      <w:r>
        <w:rPr>
          <w:rStyle w:val="Wrterbuchkopfzeile"/>
        </w:rPr>
        <w:t>sting</w:t>
        <w:noBreakHyphen/>
        <w:t>an</w:t>
      </w:r>
      <w:r>
        <w:rPr>
          <w:rStyle w:val="WrterbuchStandard"/>
        </w:rPr>
        <w:t>, ae., st. V. (3a): nhd. stechen, stoßen, durchbohren; Vw.: s. õ</w:t>
        <w:noBreakHyphen/>
        <w:t>, þur</w:t>
        <w:noBreakHyphen/>
        <w:t>h</w:t>
        <w:noBreakHyphen/>
        <w:t>; Hw.: s. sti</w:t>
        <w:noBreakHyphen/>
        <w:t>n-c</w:t>
        <w:noBreakHyphen/>
        <w:t>an; E.: germ. *stengan, st. V., emporstehen, stechen?; idg. *stegh</w:t>
        <w:noBreakHyphen/>
        <w:t>, *stengh</w:t>
        <w:noBreakHyphen/>
        <w:t>, V., Sb., Adj., stechen, Stange, Halm, spitz, steif, Pokorny 1014; R.: sting-an on: nhd. beanspruchen; L.: Hh 323</w:t>
      </w:r>
    </w:p>
    <w:p>
      <w:pPr>
        <w:pStyle w:val="Normal"/>
        <w:rPr/>
      </w:pPr>
      <w:r>
        <w:rPr>
          <w:rStyle w:val="Wrterbuchkopfzeile"/>
        </w:rPr>
        <w:t>stingel</w:t>
      </w:r>
      <w:r>
        <w:rPr>
          <w:rStyle w:val="WrterbuchStandard"/>
        </w:rPr>
        <w:t>, mhd., st. N.: Vw.: s. stengel</w:t>
      </w:r>
    </w:p>
    <w:p>
      <w:pPr>
        <w:pStyle w:val="Normal"/>
        <w:rPr/>
      </w:pPr>
      <w:r>
        <w:rPr>
          <w:rStyle w:val="Wrterbuchkopfzeile"/>
        </w:rPr>
        <w:t>stingelboum</w:t>
      </w:r>
      <w:r>
        <w:rPr>
          <w:rStyle w:val="WrterbuchStandard"/>
        </w:rPr>
        <w:t>, mhd., st. M.: Vw.: s. stengelboum</w:t>
      </w:r>
    </w:p>
    <w:p>
      <w:pPr>
        <w:pStyle w:val="Normal"/>
        <w:rPr/>
      </w:pPr>
      <w:r>
        <w:rPr>
          <w:rStyle w:val="Wrterbuchkopfzeile"/>
        </w:rPr>
        <w:t>sti-n-g-i</w:t>
      </w:r>
      <w:r>
        <w:rPr>
          <w:rStyle w:val="WrterbuchStandard"/>
        </w:rPr>
        <w:t>, an., sw. M. (n): nhd. Spitze, Stecknadel, Stich; Hw.: s. sti</w:t>
        <w:noBreakHyphen/>
        <w:t>n-g</w:t>
        <w:noBreakHyphen/>
        <w:t>a; E.: s. sti</w:t>
        <w:noBreakHyphen/>
        <w:t>n-g</w:t>
        <w:noBreakHyphen/>
        <w:t>a; L.: Vr 548b</w:t>
      </w:r>
    </w:p>
    <w:p>
      <w:pPr>
        <w:pStyle w:val="Normal"/>
        <w:rPr/>
      </w:pPr>
      <w:r>
        <w:rPr>
          <w:rStyle w:val="Wrterbuchkopfzeile"/>
        </w:rPr>
        <w:t>stingil</w:t>
      </w:r>
      <w:r>
        <w:rPr>
          <w:rStyle w:val="WrterbuchStandard"/>
        </w:rPr>
        <w:t>, ahd., st. M. (a): Vw.: s. stengil</w:t>
      </w:r>
    </w:p>
    <w:p>
      <w:pPr>
        <w:pStyle w:val="Normal"/>
        <w:rPr/>
      </w:pPr>
      <w:r>
        <w:rPr>
          <w:rStyle w:val="Wrterbuchkopfzeile"/>
        </w:rPr>
        <w:t>stingila*</w:t>
      </w:r>
      <w:r>
        <w:rPr>
          <w:rStyle w:val="WrterbuchStandard"/>
        </w:rPr>
        <w:t>, ahd., st. F. (æ)?, sw. F. (n)?: Vw.: s. stengila</w:t>
      </w:r>
    </w:p>
    <w:p>
      <w:pPr>
        <w:pStyle w:val="Normal"/>
        <w:rPr/>
      </w:pPr>
      <w:r>
        <w:rPr>
          <w:rStyle w:val="Wrterbuchkopfzeile"/>
        </w:rPr>
        <w:t>stinka</w:t>
      </w:r>
      <w:r>
        <w:rPr>
          <w:rStyle w:val="WrterbuchStandard"/>
        </w:rPr>
        <w:t>, as.?, st. F. (æ): Hw.: vgl. ahd. stinka* (st. F. æ); Son.: eher ahd., vgl. Holthausen, F., Altsächsisches Wörterbuch, 2. A. 1967, S. 94b</w:t>
      </w:r>
    </w:p>
    <w:p>
      <w:pPr>
        <w:pStyle w:val="Normal"/>
        <w:rPr/>
      </w:pPr>
      <w:r>
        <w:rPr>
          <w:rStyle w:val="Wrterbuchkopfzeile"/>
        </w:rPr>
        <w:t>stinka*</w:t>
      </w:r>
      <w:r>
        <w:rPr>
          <w:rStyle w:val="WrterbuchStandard"/>
          <w:b/>
        </w:rPr>
        <w:t xml:space="preserve"> 9</w:t>
      </w:r>
      <w:r>
        <w:rPr>
          <w:rStyle w:val="WrterbuchStandard"/>
        </w:rPr>
        <w:t>, stinca, ahd., st. F. (æ): nhd. Knabenkraut; ne. orchis; ÜG.: lat. folu? Gl, (herba) Gl, intibum Gl, leporina? Gl, mene? Gl, mespilum Gl, priapiscus Gl, satyrion Gl, (tentaticon) Gl, testiculi leporis Gl, ura? Gl; Q.: Gl (11. Jh.); E.: s. stinkan</w:t>
      </w:r>
    </w:p>
    <w:p>
      <w:pPr>
        <w:pStyle w:val="Normal"/>
        <w:rPr/>
      </w:pPr>
      <w:r>
        <w:rPr>
          <w:rStyle w:val="Wrterbuchkopfzeile"/>
        </w:rPr>
        <w:t>stinkal*</w:t>
      </w:r>
      <w:r>
        <w:rPr>
          <w:rStyle w:val="WrterbuchStandard"/>
          <w:b/>
        </w:rPr>
        <w:t xml:space="preserve"> 1</w:t>
      </w:r>
      <w:r>
        <w:rPr>
          <w:rStyle w:val="WrterbuchStandard"/>
        </w:rPr>
        <w:t>, stincal*, stinkil*, ahd., Adj.: nhd. stinkend, riechend, Geruch von sich gebend; ne. stinking (Adj.); ÜG.: lat. odorus Gl; Q.: Gl (11. Jh.); I.: Lüs. lat. odorus?; E.: germ. *stenkwula</w:t>
        <w:noBreakHyphen/>
        <w:t>, *stenkwulaz, Adj., riechend; s. idg. *steug</w:t>
        <w:noBreakHyphen/>
        <w:t>, V., stoßen, schlagen, Pokorny 1032; vgl. idg. *steu</w:t>
        <w:noBreakHyphen/>
        <w:t xml:space="preserve"> (1), V., stoßen, schlagen, Pokorny 1032</w:t>
      </w:r>
    </w:p>
    <w:p>
      <w:pPr>
        <w:pStyle w:val="Normal"/>
        <w:rPr/>
      </w:pPr>
      <w:r>
        <w:rPr>
          <w:rStyle w:val="Wrterbuchkopfzeile"/>
        </w:rPr>
        <w:t>sti-n-k-an*</w:t>
      </w:r>
      <w:r>
        <w:rPr>
          <w:rStyle w:val="WrterbuchStandard"/>
          <w:b/>
        </w:rPr>
        <w:t xml:space="preserve"> 1</w:t>
      </w:r>
      <w:r>
        <w:rPr>
          <w:rStyle w:val="WrterbuchStandard"/>
        </w:rPr>
        <w:t>, sti-n-c-on*, anfrk., st. V. (3a): nhd. stinken, duften; ne. smell (V.); ÜG.: lat. odorare MNPsA; Hw.: vgl. ahd. stinkan*; Q.: MNPsA (9. Jh.); E.: germ. *stenkwan, *stinkwan, st. V., stinken; s. idg. *steug</w:t>
        <w:noBreakHyphen/>
        <w:t>, V., stoßen, schlagen, Pokorny 1032; vgl. idg. *steu</w:t>
        <w:noBreakHyphen/>
        <w:t xml:space="preserve"> (1), V., stoßen, schlagen, Pokorny 1032; W.: mnl. stinken, V., stinken; B.: MNPsA Inf. stincan odorabunt 113, 14 Leiden = Schottius = MNPsA Nr. 653 (van Helten) = S. 83, 13 (van Helten) = MNPsA Nr. 671 (Quak); Son.: Quak setzt stincon an</w:t>
      </w:r>
    </w:p>
    <w:p>
      <w:pPr>
        <w:pStyle w:val="Normal"/>
        <w:rPr/>
      </w:pPr>
      <w:r>
        <w:rPr>
          <w:rStyle w:val="Wrterbuchkopfzeile"/>
        </w:rPr>
        <w:t>stinkan*</w:t>
      </w:r>
      <w:r>
        <w:rPr>
          <w:rStyle w:val="WrterbuchStandard"/>
          <w:b/>
        </w:rPr>
        <w:t xml:space="preserve"> 31</w:t>
      </w:r>
      <w:r>
        <w:rPr>
          <w:rStyle w:val="WrterbuchStandard"/>
        </w:rPr>
        <w:t>, stincan*, ahd., st. V. (3a): nhd. riechen, duften, stinken, Geruch von sich geben, nach Fäulnis riechen; ne. smell (V.), stink (V.); ÜG.: lat. aspirare Gl, foetere N, foetidus (= stinkanti) Gl, fragrare WH, (odor) WH, odorare N, odorari Gl, odore impletum esse O, olere Gl, putere Gl, putidus (= stinkanti) Gl, redolere Gl, squalere Gl; Vw.: s. fir</w:t>
        <w:noBreakHyphen/>
        <w:t>, gi</w:t>
        <w:noBreakHyphen/>
        <w:t>, ir</w:t>
        <w:noBreakHyphen/>
        <w:t>, widar</w:t>
        <w:noBreakHyphen/>
        <w:t>; Hw.: vgl. anfrk. stinkan*; Q.: Gl (Ende 8. Jh.), N, O, WH; E.: germ. *stenkwan, *stinkwan, st. V., stinken; s. idg. *steug</w:t>
        <w:noBreakHyphen/>
        <w:t>, V., stoßen, schlagen, Pokorny 1032; vgl. idg. *steu</w:t>
        <w:noBreakHyphen/>
        <w:t xml:space="preserve"> (1), V., stoßen, schlagen, Pokorny 1032; W.: mhd. stinken, st. V., riechen (intr. bzw. tr.); nhd. stinken, st. V., stinken, üblen Geruch verbreiten, DW 18, 3146; R.: stinkanti, Part. Präs.=Adj.: nhd. übel riechend, nach Fäulnis riechend; ne. smelling badly, smelling of rottenness; ÜG.: lat. foetidus Gl, putidus Gl; Son.: Tglr Rb = großes Reichenauer Bibel-Glossar (Karlsruhe, Badische Landesbibliothek Aug. IC = XCIX) (Ende 8. Jh.)</w:t>
      </w:r>
    </w:p>
    <w:p>
      <w:pPr>
        <w:pStyle w:val="Normal"/>
        <w:rPr/>
      </w:pPr>
      <w:r>
        <w:rPr>
          <w:rStyle w:val="Wrterbuchkopfzeile"/>
        </w:rPr>
        <w:t>stinkanti*</w:t>
      </w:r>
      <w:r>
        <w:rPr>
          <w:rStyle w:val="WrterbuchStandard"/>
        </w:rPr>
        <w:t>, stincanti*, ahd., Part. Präs.=Adj.: Vw.: s. stinkan*</w:t>
      </w:r>
    </w:p>
    <w:p>
      <w:pPr>
        <w:pStyle w:val="Normal"/>
        <w:rPr/>
      </w:pPr>
      <w:r>
        <w:rPr>
          <w:rStyle w:val="Wrterbuchkopfzeile"/>
        </w:rPr>
        <w:t>stinkantÆ*</w:t>
      </w:r>
      <w:r>
        <w:rPr>
          <w:rStyle w:val="WrterbuchStandard"/>
          <w:b/>
        </w:rPr>
        <w:t xml:space="preserve"> 1</w:t>
      </w:r>
      <w:r>
        <w:rPr>
          <w:rStyle w:val="WrterbuchStandard"/>
        </w:rPr>
        <w:t>, stincantÆ*, ahd.?, st. F. (Æ): nhd. übler Geruch; ne. bad smell; ÜG.: lat. (vitium) Gl; Q.: Gl (13. Jh.); I.: Lsch. lat. vitium?; E.: s. stinkan</w:t>
      </w:r>
    </w:p>
    <w:p>
      <w:pPr>
        <w:pStyle w:val="Normal"/>
        <w:rPr/>
      </w:pPr>
      <w:r>
        <w:rPr>
          <w:rStyle w:val="Wrterbuchkopfzeile"/>
        </w:rPr>
        <w:t>stinkel</w:t>
      </w:r>
      <w:r>
        <w:rPr>
          <w:rStyle w:val="WrterbuchStandard"/>
          <w:b/>
        </w:rPr>
        <w:t xml:space="preserve"> 2</w:t>
      </w:r>
      <w:r>
        <w:rPr>
          <w:rStyle w:val="WrterbuchStandard"/>
        </w:rPr>
        <w:t>, mhd., st. M.: nhd. Knabenkraut; ÜG.: lat. satyrion Gl; Q.: Gl (14. Jh.); E.: s. stinken (1)?; W.: nhd. DW-; L.: Glossenwörterbuch 593b (stinkel)</w:t>
      </w:r>
    </w:p>
    <w:p>
      <w:pPr>
        <w:pStyle w:val="Normal"/>
        <w:rPr/>
      </w:pPr>
      <w:r>
        <w:rPr>
          <w:rStyle w:val="Wrterbuchkopfzeile"/>
        </w:rPr>
        <w:t>stinkelÆk</w:t>
      </w:r>
      <w:r>
        <w:rPr>
          <w:rStyle w:val="WrterbuchStandard"/>
        </w:rPr>
        <w:t>, mnd., Adj.: nhd. unrein, unwert, verworfen; Q.: Veghe? Wyng. 425 Hs. M (15. Jh.); E.: s. stinken, lÆk (3); L.: MndHwb 3, 490 (stinkelÆk); Son.: örtlich beschränkt</w:t>
      </w:r>
    </w:p>
    <w:p>
      <w:pPr>
        <w:pStyle w:val="Normal"/>
        <w:rPr/>
      </w:pPr>
      <w:r>
        <w:rPr>
          <w:rStyle w:val="Wrterbuchkopfzeile"/>
        </w:rPr>
        <w:t>stinken</w:t>
      </w:r>
      <w:r>
        <w:rPr>
          <w:rStyle w:val="WrterbuchStandard"/>
          <w:b/>
        </w:rPr>
        <w:t xml:space="preserve"> (2)</w:t>
      </w:r>
      <w:r>
        <w:rPr>
          <w:rStyle w:val="WrterbuchStandard"/>
        </w:rPr>
        <w:t>, mhd., st. N.: nhd. Stinken; Q.: Tauler (vor 1350) (FB stinken); E.: s. stinken (1); W.: nhd. Stinken, N., Stinken</w:t>
      </w:r>
    </w:p>
    <w:p>
      <w:pPr>
        <w:pStyle w:val="Normal"/>
        <w:rPr/>
      </w:pPr>
      <w:r>
        <w:rPr>
          <w:rStyle w:val="Wrterbuchkopfzeile"/>
        </w:rPr>
        <w:t>stinken</w:t>
      </w:r>
      <w:r>
        <w:rPr>
          <w:rStyle w:val="WrterbuchStandard"/>
          <w:b/>
        </w:rPr>
        <w:t xml:space="preserve"> (1)</w:t>
      </w:r>
      <w:r>
        <w:rPr>
          <w:rStyle w:val="WrterbuchStandard"/>
        </w:rPr>
        <w:t>, mhd., st. V.: nhd. riechen, duften, stinken, durch Geruchssinn wahrnehmen; Vw.: s. ane-, be-, er-, ge-, zuo-; Q.: Will (1060-1065), Trudp, ErzIII, Enik, GTroj, Vät, HvNst, Parad, BDan, EvA, Tauler, WernhMl (FB stinken), Berth, Eilh, En, Gen (1060-1080), Glaub, Helbl, Herb, Myst, UvLFrd, Vintl, Walth; E.: ahd. stinkan* 25, stincan*, st. V. (3a), riechen, duften, stinken; germ. *stenkwan, *stinkwan, st. V., stinken; s. idg. *steug</w:t>
        <w:noBreakHyphen/>
        <w:t>, V., stoßen, schlagen, Pokorny 1032; vgl. idg. *steu</w:t>
        <w:noBreakHyphen/>
        <w:t xml:space="preserve"> (1), V., stoßen, schlagen, Pokorny 1032; W.: nhd. stinken, st. V., stinken, üblen Geruch verbreiten, DW 18, 3146; L.: Lexer 211c (stinken), Hennig (stinken)</w:t>
      </w:r>
    </w:p>
    <w:p>
      <w:pPr>
        <w:pStyle w:val="Normal"/>
        <w:rPr/>
      </w:pPr>
      <w:r>
        <w:rPr>
          <w:rStyle w:val="Wrterbuchkopfzeile"/>
        </w:rPr>
        <w:t>stinken</w:t>
      </w:r>
      <w:r>
        <w:rPr>
          <w:rStyle w:val="WrterbuchStandard"/>
        </w:rPr>
        <w:t>, mnd., st. V.: nhd. stinken, üblen Geruch verbreiten, verwerflich sein (V.), widerwärtig sein (V.), unrein sein (V.), unzüchtig sein (V.), aussätzig sein (V.); Vw.: s. ane-, er-, swÐvel-, vor-; E.: s. mhd. stinken, st. V., stinken; s. ahd. stinkan* 25, stincan*, st. V. (3a), riechen, duften, stinken; germ. *stenkwan, *stinkwan, st. V., stinken; s. idg. *steug</w:t>
        <w:noBreakHyphen/>
        <w:t>, V., stoßen, schlagen, Pokorny 1032; vgl. idg. *steu</w:t>
        <w:noBreakHyphen/>
        <w:t xml:space="preserve"> (1), V., stoßen, schlagen, Pokorny 1032; L.: MndHwb 3, 490 (stinken), Lü 381a (stinken)</w:t>
      </w:r>
    </w:p>
    <w:p>
      <w:pPr>
        <w:pStyle w:val="Normal"/>
        <w:rPr/>
      </w:pPr>
      <w:r>
        <w:rPr>
          <w:rStyle w:val="Wrterbuchkopfzeile"/>
        </w:rPr>
        <w:t>stinkende</w:t>
      </w:r>
      <w:r>
        <w:rPr>
          <w:rStyle w:val="WrterbuchStandard"/>
        </w:rPr>
        <w:t>, mhd., (Part. Präs.=)Adj.: nhd. stinkend; Vw.: s. bruoch-, swebel-, übel-, un</w:t>
        <w:noBreakHyphen/>
        <w:t>; Q.: ErzIII (1233-1267), EckhIII, Tauler (FB stinkende); E.: s. stinken (1); W.: nhd. stinkend, Adj., stinkend</w:t>
      </w:r>
    </w:p>
    <w:p>
      <w:pPr>
        <w:pStyle w:val="Normal"/>
        <w:rPr/>
      </w:pPr>
      <w:r>
        <w:rPr>
          <w:rStyle w:val="Wrterbuchkopfzeile"/>
        </w:rPr>
        <w:t>stinkende</w:t>
      </w:r>
      <w:r>
        <w:rPr>
          <w:rStyle w:val="WrterbuchStandard"/>
        </w:rPr>
        <w:t>, mnd., N.: nhd. Stinkendes, Gestank, Unrat; E.: s. stinken; L.: MndHwb 3, 490 (stinkende)</w:t>
      </w:r>
    </w:p>
    <w:p>
      <w:pPr>
        <w:pStyle w:val="Normal"/>
        <w:rPr/>
      </w:pPr>
      <w:r>
        <w:rPr>
          <w:rStyle w:val="Wrterbuchkopfzeile"/>
        </w:rPr>
        <w:t>stinkendich</w:t>
      </w:r>
      <w:r>
        <w:rPr>
          <w:rStyle w:val="WrterbuchStandard"/>
        </w:rPr>
        <w:t>, mnd., Adj.: nhd. stinkend, übelriechend, ekelhaft; ÜG.: lat. foetidus, putidus; E.: s. stinken, ich (2); L.: MndHwb 3, 490 (stinkendich), Lü 381a (stinkendich)</w:t>
      </w:r>
    </w:p>
    <w:p>
      <w:pPr>
        <w:pStyle w:val="Normal"/>
        <w:rPr/>
      </w:pPr>
      <w:r>
        <w:rPr>
          <w:rStyle w:val="Wrterbuchkopfzeile"/>
        </w:rPr>
        <w:t>stinkendichhÐt*</w:t>
      </w:r>
      <w:r>
        <w:rPr>
          <w:rStyle w:val="WrterbuchStandard"/>
        </w:rPr>
        <w:t>, stinkendicheit, mnd., F.: nhd. Grässlichkeit, Scheußlichkeit, Abscheulichkeit, Widerwärtigkeit; ÜG.: lat. foeditas; I.: Lüt. lat. foeditas; E.: s. stinkendich, hÐt; L.: MndHwb 3, 490 (stinkendichê[i]t), Lü 381a (stinkendicheit); Son.: örtlich beschränkt</w:t>
      </w:r>
    </w:p>
    <w:p>
      <w:pPr>
        <w:pStyle w:val="Normal"/>
        <w:rPr/>
      </w:pPr>
      <w:r>
        <w:rPr>
          <w:rStyle w:val="Wrterbuchkopfzeile"/>
        </w:rPr>
        <w:t>stinkich</w:t>
      </w:r>
      <w:r>
        <w:rPr>
          <w:rStyle w:val="WrterbuchStandard"/>
        </w:rPr>
        <w:t>, mnd., Adj.: nhd. stinkig, übelriechend, stinkend, unrein, besudelt, widerwärtig; Q.: Veghe? Wyng. 425 (15. Jh.); E.: s. stinken, ich (2); L.: MndHwb 3, 491 (stinkich); Son.: örtlich beschränkt</w:t>
      </w:r>
    </w:p>
    <w:p>
      <w:pPr>
        <w:pStyle w:val="Normal"/>
        <w:rPr/>
      </w:pPr>
      <w:r>
        <w:rPr>
          <w:rStyle w:val="Wrterbuchkopfzeile"/>
        </w:rPr>
        <w:t>stinkichhÐt*</w:t>
      </w:r>
      <w:r>
        <w:rPr>
          <w:rStyle w:val="WrterbuchStandard"/>
        </w:rPr>
        <w:t>, stinkichÐt, stinkicheit, mnd., F.: nhd. »Stinkigkeit«, Unreinheit, Widerwärtigkeit; Q.: Veghe? Wyng. 366 (15. Jh.); E.: s. stinkich, hÐt (1); L.: MndHwb 3, 491 (stinkichê[i]t); Son.: örtlich beschränkt</w:t>
      </w:r>
    </w:p>
    <w:p>
      <w:pPr>
        <w:pStyle w:val="Normal"/>
        <w:rPr/>
      </w:pPr>
      <w:r>
        <w:rPr>
          <w:rStyle w:val="Wrterbuchkopfzeile"/>
        </w:rPr>
        <w:t>stinkil*</w:t>
      </w:r>
      <w:r>
        <w:rPr>
          <w:rStyle w:val="WrterbuchStandard"/>
        </w:rPr>
        <w:t>, ahd., Adj.: Vw.: s. stinkal*</w:t>
      </w:r>
    </w:p>
    <w:p>
      <w:pPr>
        <w:pStyle w:val="Normal"/>
        <w:rPr/>
      </w:pPr>
      <w:r>
        <w:rPr>
          <w:rStyle w:val="Wrterbuchkopfzeile"/>
        </w:rPr>
        <w:t>*stinkwan</w:t>
      </w:r>
      <w:r>
        <w:rPr>
          <w:rStyle w:val="WrterbuchStandard"/>
        </w:rPr>
        <w:t>, germ., st. V.: Vw.: s. *stenkwan</w:t>
      </w:r>
    </w:p>
    <w:p>
      <w:pPr>
        <w:pStyle w:val="Normal"/>
        <w:rPr/>
      </w:pPr>
      <w:r>
        <w:rPr>
          <w:rStyle w:val="Wrterbuchkopfzeile"/>
        </w:rPr>
        <w:t>stin-n-r</w:t>
      </w:r>
      <w:r>
        <w:rPr>
          <w:rStyle w:val="WrterbuchStandard"/>
        </w:rPr>
        <w:t>, sti-Œ-r, an., Adj.: nhd. steif, stark, tüchtig; Vw.: s. har</w:t>
        <w:noBreakHyphen/>
        <w:t>Œ</w:t>
        <w:noBreakHyphen/>
        <w:t>, hug</w:t>
        <w:noBreakHyphen/>
        <w:t>, geŒ</w:t>
        <w:noBreakHyphen/>
        <w:t>; Hw.: vgl. ae. stÆþ, afries. stÆth; E.: germ. *stenþa</w:t>
        <w:noBreakHyphen/>
        <w:t>, *stenþaz, *stenþja</w:t>
        <w:noBreakHyphen/>
        <w:t>, *stenþjaz, Adj., steif, fest; s. idg. *sten- (2)?, Adj., V., eng?, einengen?, Pokorny 1021; L.: Vr 548b</w:t>
      </w:r>
    </w:p>
    <w:p>
      <w:pPr>
        <w:pStyle w:val="Normal"/>
        <w:rPr/>
      </w:pPr>
      <w:r>
        <w:rPr>
          <w:rStyle w:val="Wrterbuchkopfzeile"/>
        </w:rPr>
        <w:t>sti-n</w:t>
        <w:noBreakHyphen/>
        <w:t>s</w:t>
      </w:r>
      <w:r>
        <w:rPr>
          <w:rStyle w:val="WrterbuchStandard"/>
        </w:rPr>
        <w:t>, afries., st. N. (a): Vw.: s. stê</w:t>
        <w:noBreakHyphen/>
        <w:t>n</w:t>
        <w:noBreakHyphen/>
        <w:t>hð</w:t>
        <w:noBreakHyphen/>
        <w:t>s</w:t>
      </w:r>
    </w:p>
    <w:p>
      <w:pPr>
        <w:pStyle w:val="Normal"/>
        <w:rPr/>
      </w:pPr>
      <w:r>
        <w:rPr>
          <w:rStyle w:val="Wrterbuchkopfzeile"/>
        </w:rPr>
        <w:t>sti-n</w:t>
        <w:noBreakHyphen/>
        <w:t>s</w:t>
        <w:noBreakHyphen/>
        <w:t>ing</w:t>
      </w:r>
      <w:r>
        <w:rPr>
          <w:rStyle w:val="WrterbuchStandard"/>
        </w:rPr>
        <w:t>, afries., st. M. (a): Vw.: s. stê</w:t>
        <w:noBreakHyphen/>
        <w:t>n</w:t>
        <w:noBreakHyphen/>
        <w:t>hð-s</w:t>
        <w:noBreakHyphen/>
        <w:t>ing*</w:t>
      </w:r>
    </w:p>
    <w:p>
      <w:pPr>
        <w:pStyle w:val="Normal"/>
        <w:rPr/>
      </w:pPr>
      <w:r>
        <w:rPr>
          <w:rStyle w:val="Wrterbuchkopfzeile"/>
        </w:rPr>
        <w:t>sti-n-s-inge</w:t>
      </w:r>
      <w:r>
        <w:rPr>
          <w:rStyle w:val="WrterbuchStandard"/>
        </w:rPr>
        <w:t>, afries., st. F. (æ): Vw.: s. stê</w:t>
        <w:noBreakHyphen/>
        <w:t>n-hð-s-inge*</w:t>
      </w:r>
    </w:p>
    <w:p>
      <w:pPr>
        <w:pStyle w:val="Normal"/>
        <w:rPr/>
      </w:pPr>
      <w:r>
        <w:rPr>
          <w:rStyle w:val="Wrterbuchkopfzeile"/>
        </w:rPr>
        <w:t>sti-n-s-wi-n-st*</w:t>
      </w:r>
      <w:r>
        <w:rPr>
          <w:rStyle w:val="WrterbuchStandard"/>
        </w:rPr>
        <w:t>, afries., F.: Vw.: s. stê</w:t>
        <w:noBreakHyphen/>
        <w:t>nhð</w:t>
        <w:noBreakHyphen/>
        <w:t>s-wi</w:t>
        <w:noBreakHyphen/>
        <w:t>n</w:t>
        <w:noBreakHyphen/>
        <w:t>st*</w:t>
      </w:r>
    </w:p>
    <w:p>
      <w:pPr>
        <w:pStyle w:val="Normal"/>
        <w:rPr/>
      </w:pPr>
      <w:r>
        <w:rPr>
          <w:rStyle w:val="Wrterbuchkopfzeile"/>
        </w:rPr>
        <w:t>stint</w:t>
      </w:r>
      <w:r>
        <w:rPr>
          <w:rStyle w:val="WrterbuchStandard"/>
        </w:rPr>
        <w:t>, mnd., M.: nhd. Stint, ein Fisch, Spierling, Grundel; ÜG.: lat. osmerus eperlanus?; E.: s. mhd. stinz, M., Stint; s. germ. *stent, Sb., Stint; L.: MndHwb 3, 491 (stint), Lü 381a (stint)</w:t>
      </w:r>
    </w:p>
    <w:p>
      <w:pPr>
        <w:pStyle w:val="Normal"/>
        <w:rPr/>
      </w:pPr>
      <w:r>
        <w:rPr>
          <w:rStyle w:val="Wrterbuchkopfzeile"/>
        </w:rPr>
        <w:t>sti-n-t</w:t>
      </w:r>
      <w:r>
        <w:rPr>
          <w:rStyle w:val="WrterbuchStandard"/>
        </w:rPr>
        <w:t>, ae., st. M. (a?): nhd. Sandpfeifer; E.: s. germ. *stunta</w:t>
        <w:noBreakHyphen/>
        <w:t>, *stuntaz, Adj., kurz, knapp, dumm; vgl. idg. *steud</w:t>
        <w:noBreakHyphen/>
        <w:t>, *teud</w:t>
        <w:noBreakHyphen/>
        <w:t>, V., stoßen, schlagen, Pokorny 1033; idg. *steu</w:t>
        <w:noBreakHyphen/>
        <w:t xml:space="preserve"> (1), *teu</w:t>
        <w:noBreakHyphen/>
        <w:t xml:space="preserve"> (1), V., stoßen, schlagen, Pokorny 1032; L.: Hh 323</w:t>
      </w:r>
    </w:p>
    <w:p>
      <w:pPr>
        <w:pStyle w:val="Normal"/>
        <w:rPr/>
      </w:pPr>
      <w:r>
        <w:rPr>
          <w:rStyle w:val="Wrterbuchkopfzeile"/>
        </w:rPr>
        <w:t>stinthõke</w:t>
      </w:r>
      <w:r>
        <w:rPr>
          <w:rStyle w:val="WrterbuchStandard"/>
        </w:rPr>
        <w:t>, mnd., M.: nhd. kleinmaschiger Netzsack für den Fischfang?; E.: s. stint, hõke (1); L.: MndHwb 3, 491 (stintvanc/stinthâke)</w:t>
      </w:r>
    </w:p>
    <w:p>
      <w:pPr>
        <w:pStyle w:val="Normal"/>
        <w:rPr/>
      </w:pPr>
      <w:r>
        <w:rPr>
          <w:rStyle w:val="Wrterbuchkopfzeile"/>
        </w:rPr>
        <w:t>stinthõme</w:t>
      </w:r>
      <w:r>
        <w:rPr>
          <w:rStyle w:val="WrterbuchStandard"/>
        </w:rPr>
        <w:t>, mnd., M.: nhd. beutelförmiges Stellnetz, Fangsack für den Stintfang; E.: s. stint-, hõme (1); L.: MndHwb 3, 491 (stintvanc/stinthõme)</w:t>
      </w:r>
    </w:p>
    <w:p>
      <w:pPr>
        <w:pStyle w:val="Normal"/>
        <w:rPr>
          <w:rStyle w:val="WrterbuchStandard"/>
        </w:rPr>
      </w:pPr>
      <w:r>
        <w:rPr>
          <w:rStyle w:val="Wrterbuchkopfzeile"/>
        </w:rPr>
        <w:t>stint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mnd., sw. V.: nhd. »stintkaufen«, Stint kaufen; Hw.: s. stintk</w:t>
      </w:r>
      <w:r>
        <w:rPr>
          <w:rStyle w:val="WrterbuchStandard"/>
          <w:rFonts w:cs="Microsoft Sans Serif" w:ascii="Microsoft Sans Serif" w:hAnsi="Microsoft Sans Serif"/>
        </w:rPr>
        <w:t>ȫ</w:t>
      </w:r>
      <w:r>
        <w:rPr>
          <w:rStyle w:val="WrterbuchStandard"/>
          <w:rFonts w:cs="Times German"/>
        </w:rPr>
        <w:t>pinge; E.: s. stint, k</w:t>
      </w:r>
      <w:r>
        <w:rPr>
          <w:rStyle w:val="WrterbuchStandard"/>
          <w:rFonts w:cs="Microsoft Sans Serif" w:ascii="Microsoft Sans Serif" w:hAnsi="Microsoft Sans Serif"/>
        </w:rPr>
        <w:t>ȫ</w:t>
      </w:r>
      <w:r>
        <w:rPr>
          <w:rStyle w:val="WrterbuchStandard"/>
          <w:rFonts w:cs="Times German"/>
        </w:rPr>
        <w:t>pen (1); Son.: langes ö</w:t>
      </w:r>
    </w:p>
    <w:p>
      <w:pPr>
        <w:pStyle w:val="Normal"/>
        <w:rPr>
          <w:rStyle w:val="WrterbuchStandard"/>
        </w:rPr>
      </w:pPr>
      <w:r>
        <w:rPr>
          <w:rStyle w:val="Wrterbuchkopfzeile"/>
        </w:rPr>
        <w:t>stintk</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mnd., F.: nhd. Stintkauf; E.: s. stintk</w:t>
      </w:r>
      <w:r>
        <w:rPr>
          <w:rStyle w:val="WrterbuchStandard"/>
          <w:rFonts w:cs="Microsoft Sans Serif" w:ascii="Microsoft Sans Serif" w:hAnsi="Microsoft Sans Serif"/>
        </w:rPr>
        <w:t>ȫ</w:t>
      </w:r>
      <w:r>
        <w:rPr>
          <w:rStyle w:val="WrterbuchStandard"/>
          <w:rFonts w:cs="Times German"/>
        </w:rPr>
        <w:t>pen, inge, stint, k</w:t>
      </w:r>
      <w:r>
        <w:rPr>
          <w:rStyle w:val="WrterbuchStandard"/>
          <w:rFonts w:cs="Microsoft Sans Serif" w:ascii="Microsoft Sans Serif" w:hAnsi="Microsoft Sans Serif"/>
        </w:rPr>
        <w:t>ȫ</w:t>
      </w:r>
      <w:r>
        <w:rPr>
          <w:rStyle w:val="WrterbuchStandard"/>
          <w:rFonts w:cs="Times German"/>
        </w:rPr>
        <w:t>pinge; L.: MndHwb 3, 491 (stintvanc/stintk</w:t>
      </w:r>
      <w:r>
        <w:rPr>
          <w:rStyle w:val="WrterbuchStandard"/>
          <w:rFonts w:cs="Microsoft Sans Serif" w:ascii="Microsoft Sans Serif" w:hAnsi="Microsoft Sans Serif"/>
        </w:rPr>
        <w:t>ȫ</w:t>
      </w:r>
      <w:r>
        <w:rPr>
          <w:rStyle w:val="WrterbuchStandard"/>
          <w:rFonts w:cs="Times German"/>
        </w:rPr>
        <w:t>pinge); Son.: langes ö</w:t>
      </w:r>
    </w:p>
    <w:p>
      <w:pPr>
        <w:pStyle w:val="Normal"/>
        <w:rPr/>
      </w:pPr>
      <w:r>
        <w:rPr>
          <w:rStyle w:val="Wrterbuchkopfzeile"/>
        </w:rPr>
        <w:t>stintkülderinge</w:t>
      </w:r>
      <w:r>
        <w:rPr>
          <w:rStyle w:val="WrterbuchStandard"/>
        </w:rPr>
        <w:t>, stintkulderinge, mnd.?, F.: nhd. Laichen (N.) der Stinte; E.: s. stint, külderinge; L.: Lü 381a (stintvanc/stintkulderinge); Son.: örtlich beschränkt</w:t>
      </w:r>
    </w:p>
    <w:p>
      <w:pPr>
        <w:pStyle w:val="Normal"/>
        <w:rPr/>
      </w:pPr>
      <w:r>
        <w:rPr>
          <w:rStyle w:val="Wrterbuchkopfzeile"/>
        </w:rPr>
        <w:t>stintlÐk</w:t>
      </w:r>
      <w:r>
        <w:rPr>
          <w:rStyle w:val="WrterbuchStandard"/>
        </w:rPr>
        <w:t>, stintleik, mnd., M., N.: nhd. Laichen (N.) der Stinte, Laichzeit der Stinte; E.: s. stint, lÐk (1); L.: MndHwb 3, 491 (stintvanc/stintlê[i]k)</w:t>
      </w:r>
    </w:p>
    <w:p>
      <w:pPr>
        <w:pStyle w:val="Normal"/>
        <w:rPr/>
      </w:pPr>
      <w:r>
        <w:rPr>
          <w:rStyle w:val="Wrterbuchkopfzeile"/>
        </w:rPr>
        <w:t>stintmarket</w:t>
      </w:r>
      <w:r>
        <w:rPr>
          <w:rStyle w:val="WrterbuchStandard"/>
        </w:rPr>
        <w:t>, stintmarkt, mnd., M.: nhd. Stintmarkt, Markt der Stinthändler; E.: s. stint, market; L.: MndHwb 3, 491 (stintvanc/stintmark[e]t); Son.: örtlich beschränkt</w:t>
      </w:r>
    </w:p>
    <w:p>
      <w:pPr>
        <w:pStyle w:val="Normal"/>
        <w:rPr/>
      </w:pPr>
      <w:r>
        <w:rPr>
          <w:rStyle w:val="Wrterbuchkopfzeile"/>
        </w:rPr>
        <w:t>stintpõl</w:t>
      </w:r>
      <w:r>
        <w:rPr>
          <w:rStyle w:val="WrterbuchStandard"/>
        </w:rPr>
        <w:t>, mnd., M.: nhd. Pfahl im Wasser an dem die Stintreusen befestigt werden; E.: s. stint, põl (1); L.: MndHwb 3, 491 (stintvanc/stintpâl), Lü 381a (stintpâl)</w:t>
      </w:r>
    </w:p>
    <w:p>
      <w:pPr>
        <w:pStyle w:val="Normal"/>
        <w:rPr>
          <w:rStyle w:val="WrterbuchStandard"/>
        </w:rPr>
      </w:pPr>
      <w:r>
        <w:rPr>
          <w:rStyle w:val="Wrterbuchkopfzeile"/>
        </w:rPr>
        <w:t>stintr</w:t>
      </w:r>
      <w:r>
        <w:rPr>
          <w:rStyle w:val="Wrterbuchkopfzeile"/>
          <w:rFonts w:cs="Times New Roman"/>
        </w:rPr>
        <w:t>ǖ</w:t>
      </w:r>
      <w:r>
        <w:rPr>
          <w:rStyle w:val="Wrterbuchkopfzeile"/>
          <w:rFonts w:cs="Times German"/>
        </w:rPr>
        <w:t>s</w:t>
      </w:r>
      <w:r>
        <w:rPr>
          <w:rStyle w:val="Wrterbuchkopfzeile"/>
        </w:rPr>
        <w:t>e</w:t>
      </w:r>
      <w:r>
        <w:rPr>
          <w:rStyle w:val="WrterbuchStandard"/>
        </w:rPr>
        <w:t>, stintruse, mnd., F.: nhd. Stintreuse, Reuse für den Stint</w:t>
      </w:r>
      <w:r>
        <w:rPr>
          <w:rStyle w:val="WrterbuchStandard"/>
          <w:rFonts w:eastAsia="Batang;바탕" w:cs="Batang;바탕" w:ascii="Batang;바탕" w:hAnsi="Batang;바탕"/>
        </w:rPr>
        <w:softHyphen/>
      </w:r>
      <w:r>
        <w:rPr>
          <w:rStyle w:val="WrterbuchStandard"/>
          <w:rFonts w:cs="Times German"/>
        </w:rPr>
        <w:t>fang; E.: s. stint, r</w:t>
      </w:r>
      <w:r>
        <w:rPr>
          <w:rStyle w:val="WrterbuchStandard"/>
          <w:rFonts w:cs="Times New Roman"/>
        </w:rPr>
        <w:t>ǖ</w:t>
      </w:r>
      <w:r>
        <w:rPr>
          <w:rStyle w:val="WrterbuchStandard"/>
          <w:rFonts w:cs="Times German"/>
        </w:rPr>
        <w:t>se; L.: MndHwb 3, 491 (stintvanc/stintr</w:t>
      </w:r>
      <w:r>
        <w:rPr>
          <w:rStyle w:val="WrterbuchStandard"/>
          <w:rFonts w:cs="Times New Roman"/>
        </w:rPr>
        <w:t>ǖ</w:t>
      </w:r>
      <w:r>
        <w:rPr>
          <w:rStyle w:val="WrterbuchStandard"/>
          <w:rFonts w:cs="Times German"/>
        </w:rPr>
        <w:t>se), Lü 381a (stintruse); Son.: langes ü</w:t>
      </w:r>
    </w:p>
    <w:p>
      <w:pPr>
        <w:pStyle w:val="Normal"/>
        <w:rPr/>
      </w:pPr>
      <w:r>
        <w:rPr>
          <w:rStyle w:val="Wrterbuchkopfzeile"/>
        </w:rPr>
        <w:t>stintschip</w:t>
      </w:r>
      <w:r>
        <w:rPr>
          <w:rStyle w:val="WrterbuchStandard"/>
        </w:rPr>
        <w:t>, mnd., N.: nhd. Stintschiff, Schiff für den Stintfang; E.: s. stint, ship (2); L.: MndHwb 3, 491 (stintvanc/stintschip)</w:t>
      </w:r>
    </w:p>
    <w:p>
      <w:pPr>
        <w:pStyle w:val="Normal"/>
        <w:rPr/>
      </w:pPr>
      <w:r>
        <w:rPr>
          <w:rStyle w:val="Wrterbuchkopfzeile"/>
        </w:rPr>
        <w:t>stintsÐse</w:t>
      </w:r>
      <w:r>
        <w:rPr>
          <w:rStyle w:val="WrterbuchStandard"/>
        </w:rPr>
        <w:t>, mnd., F.: nhd. Schleppnetz für den Stintfang; E.: s. stint, sÐse (1); L.: MndHwb 3, 491 (stintvanc/stintsêse)</w:t>
      </w:r>
    </w:p>
    <w:p>
      <w:pPr>
        <w:pStyle w:val="Normal"/>
        <w:rPr/>
      </w:pPr>
      <w:r>
        <w:rPr>
          <w:rStyle w:val="Wrterbuchkopfzeile"/>
        </w:rPr>
        <w:t>stintstat</w:t>
      </w:r>
      <w:r>
        <w:rPr>
          <w:rStyle w:val="WrterbuchStandard"/>
        </w:rPr>
        <w:t>, mnd., N.: nhd. »Stintstatt«, Anlegeplatz der Stintfischer; E.: s. stint, stat (3); L.: MndHwb 3, 491 (stintvanc/stintstat)</w:t>
      </w:r>
    </w:p>
    <w:p>
      <w:pPr>
        <w:pStyle w:val="Normal"/>
        <w:rPr/>
      </w:pPr>
      <w:r>
        <w:rPr>
          <w:rStyle w:val="Wrterbuchkopfzeile"/>
        </w:rPr>
        <w:t>stinttÆt</w:t>
      </w:r>
      <w:r>
        <w:rPr>
          <w:rStyle w:val="WrterbuchStandard"/>
        </w:rPr>
        <w:t>, mnd., F.: nhd. »Stintzeit«, Fangzeit des Stintes; E.: s. stint, tÆt; L.: MndHwb 3, 491 (stintvanc/stinttît), Lü 381a (stinttît); Son.: März und April</w:t>
      </w:r>
    </w:p>
    <w:p>
      <w:pPr>
        <w:pStyle w:val="Normal"/>
        <w:rPr/>
      </w:pPr>
      <w:r>
        <w:rPr>
          <w:rStyle w:val="Wrterbuchkopfzeile"/>
        </w:rPr>
        <w:t>stinttol</w:t>
      </w:r>
      <w:r>
        <w:rPr>
          <w:rStyle w:val="WrterbuchStandard"/>
        </w:rPr>
        <w:t>, mnd., M.: nhd. Stintzoll; E.: s. stint, tol (2); L.: MndHwb 3, 491 (stinttol); Son.: örtlich beschränkt (Bremen)</w:t>
      </w:r>
    </w:p>
    <w:p>
      <w:pPr>
        <w:pStyle w:val="Normal"/>
        <w:rPr/>
      </w:pPr>
      <w:r>
        <w:rPr>
          <w:rStyle w:val="Wrterbuchkopfzeile"/>
        </w:rPr>
        <w:t>stintvanc</w:t>
      </w:r>
      <w:r>
        <w:rPr>
          <w:rStyle w:val="WrterbuchStandard"/>
        </w:rPr>
        <w:t>, mnd., M.: nhd. Stintfang; E.: s. stint, vanc; L.: MndHwb 3, 491 (stintvanc)</w:t>
      </w:r>
    </w:p>
    <w:p>
      <w:pPr>
        <w:pStyle w:val="Normal"/>
        <w:rPr/>
      </w:pPr>
      <w:r>
        <w:rPr>
          <w:rStyle w:val="Wrterbuchkopfzeile"/>
        </w:rPr>
        <w:t>stintvært</w:t>
      </w:r>
      <w:r>
        <w:rPr>
          <w:rStyle w:val="WrterbuchStandard"/>
        </w:rPr>
        <w:t>, mnd., M.: nhd. »Stintfurt«, Fischplatz für den Stintfang; E.: s. stint, vært (2); L.: MndHwb 3, 491 (stintvanc/stintvært)</w:t>
      </w:r>
    </w:p>
    <w:p>
      <w:pPr>
        <w:pStyle w:val="Normal"/>
        <w:rPr/>
      </w:pPr>
      <w:r>
        <w:rPr>
          <w:rStyle w:val="Wrterbuchkopfzeile"/>
        </w:rPr>
        <w:t>stintwicht*</w:t>
      </w:r>
      <w:r>
        <w:rPr>
          <w:rStyle w:val="WrterbuchStandard"/>
        </w:rPr>
        <w:t>, stintwichte, mnd., F.: nhd. Stintgewicht, Abwiegen von Stint; E.: s. stint, wicht (3); L.: MndHwb 3, 491 (stintwichte)</w:t>
      </w:r>
    </w:p>
    <w:p>
      <w:pPr>
        <w:pStyle w:val="Normal"/>
        <w:rPr/>
      </w:pPr>
      <w:r>
        <w:rPr>
          <w:rStyle w:val="Wrterbuchkopfzeile"/>
        </w:rPr>
        <w:t>stinz</w:t>
      </w:r>
      <w:r>
        <w:rPr>
          <w:rStyle w:val="WrterbuchStandard"/>
        </w:rPr>
        <w:t>, mhd., st. M.: nhd. »Stinz«, Stint; E.: s. germ. *stent, Sb., Stint; W.: nhd. (ält.) Stinz, M., Stint, DW 18, 3173; W.: nhd. Stint, M., Stint, DW 18, 3172; L.: Lexer 211c (stinz)</w:t>
      </w:r>
    </w:p>
    <w:p>
      <w:pPr>
        <w:pStyle w:val="Normal"/>
        <w:rPr/>
      </w:pPr>
      <w:r>
        <w:rPr>
          <w:rStyle w:val="Wrterbuchkopfzeile"/>
        </w:rPr>
        <w:t>stinze</w:t>
      </w:r>
      <w:r>
        <w:rPr>
          <w:rStyle w:val="WrterbuchStandard"/>
        </w:rPr>
        <w:t>, mhd., sw. M.: nhd. »Stinz«, Stint; E.: s. stinz; W.: s. nhd. (ält.) Stinz, M., Stint, DW 18, 3173; W.: s. nhd. Stint, M., Stint, DW 18, 3172; L.: Lexer 211c (stinz)</w:t>
      </w:r>
    </w:p>
    <w:p>
      <w:pPr>
        <w:pStyle w:val="Normal"/>
        <w:rPr/>
      </w:pPr>
      <w:r>
        <w:rPr>
          <w:rStyle w:val="Wrterbuchkopfzeile"/>
        </w:rPr>
        <w:t>stioban*</w:t>
      </w:r>
      <w:r>
        <w:rPr>
          <w:rStyle w:val="WrterbuchStandard"/>
          <w:b/>
        </w:rPr>
        <w:t xml:space="preserve"> 2</w:t>
      </w:r>
      <w:r>
        <w:rPr>
          <w:rStyle w:val="WrterbuchStandard"/>
        </w:rPr>
        <w:t>, ahd., st. V. (2a): nhd. stäuben, stieben; ne. dust (V.); ÜG.: lat. squalidus (= stiobanti) Gl, tostus (= stiobanti) Gl; Vw.: s. bi</w:t>
        <w:noBreakHyphen/>
        <w:t>, *ir</w:t>
        <w:noBreakHyphen/>
        <w:t>?, zi</w:t>
        <w:noBreakHyphen/>
        <w:t>; Q.: Gl (765); E.: germ. *steuban, st. V., stieben; s. idg. *dheubh</w:t>
        <w:noBreakHyphen/>
        <w:t>, V., Adj., stieben, rauchen, verdunkelt, Pokorny 263; s. idg. *dheu</w:t>
        <w:noBreakHyphen/>
        <w:t xml:space="preserve"> (4), *dheøý</w:t>
        <w:noBreakHyphen/>
        <w:t>, *dheøh2</w:t>
        <w:noBreakHyphen/>
        <w:t>, *dhuh2</w:t>
        <w:noBreakHyphen/>
        <w:t>, V., Sb., stieben, wirbeln, wehen, stinken, schütteln, Dampf (M.) (1), Hauch, Rauch, Pokorny 261; W.: mhd. stieben, stiuben, st. V., stieben; nhd. stieben, st. V., stieben, fortwirbeln, umherwirbeln, DW 18, 2755</w:t>
      </w:r>
    </w:p>
    <w:p>
      <w:pPr>
        <w:pStyle w:val="Normal"/>
        <w:rPr/>
      </w:pPr>
      <w:r>
        <w:rPr>
          <w:rStyle w:val="Wrterbuchkopfzeile"/>
        </w:rPr>
        <w:t>stiofbarn*</w:t>
      </w:r>
      <w:r>
        <w:rPr>
          <w:rStyle w:val="WrterbuchStandard"/>
          <w:b/>
        </w:rPr>
        <w:t xml:space="preserve"> 1</w:t>
      </w:r>
      <w:r>
        <w:rPr>
          <w:rStyle w:val="WrterbuchStandard"/>
        </w:rPr>
        <w:t>, ahd., st. N. (a): nhd. Stiefkind; ne. stepchild; ÜG.: lat. privignus antenatus Gl; Hw.: s. barn; Q.: Gl (2. Hälfte 9. Jh.); E.: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w:t>
      </w:r>
    </w:p>
    <w:p>
      <w:pPr>
        <w:pStyle w:val="Normal"/>
        <w:rPr/>
      </w:pPr>
      <w:r>
        <w:rPr>
          <w:rStyle w:val="Wrterbuchkopfzeile"/>
        </w:rPr>
        <w:t>stiofbruoder</w:t>
      </w:r>
      <w:r>
        <w:rPr>
          <w:rStyle w:val="WrterbuchStandard"/>
          <w:b/>
        </w:rPr>
        <w:t xml:space="preserve"> 1</w:t>
      </w:r>
      <w:r>
        <w:rPr>
          <w:rStyle w:val="WrterbuchStandard"/>
        </w:rPr>
        <w:t>, ahd., M. (er): nhd. Stiefbruder; ne. step-brother; Q.: Gl?; E.: s. stiof, bruoder; Son.: Splett, Althochdeutsches Wörterbuch 1, 111</w:t>
      </w:r>
    </w:p>
    <w:p>
      <w:pPr>
        <w:pStyle w:val="Normal"/>
        <w:rPr/>
      </w:pPr>
      <w:r>
        <w:rPr>
          <w:rStyle w:val="Wrterbuchkopfzeile"/>
        </w:rPr>
        <w:t>stioffater</w:t>
      </w:r>
      <w:r>
        <w:rPr>
          <w:rStyle w:val="WrterbuchStandard"/>
          <w:b/>
        </w:rPr>
        <w:t xml:space="preserve"> 39</w:t>
      </w:r>
      <w:r>
        <w:rPr>
          <w:rStyle w:val="WrterbuchStandard"/>
        </w:rPr>
        <w:t>, ahd., st. M. (er): nhd. Stiefvater; ne. stepfather; ÜG.: lat. (novitricus) Gl, (parasitaster) Gl, patraster Gl, patrius vitricus Gl, vitricus Gl; Hw.: s. fater; Q.: Gl (9. Jh.), Urk; E.: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mhd. stiefvater, M., Stiefvater; nhd. Stiefvater, M., Stiefvater, nicht leiblicher durch eine spätere Heirat der Mutter erworbener Vater, DW 18, 2814</w:t>
      </w:r>
    </w:p>
    <w:p>
      <w:pPr>
        <w:pStyle w:val="Normal"/>
        <w:rPr/>
      </w:pPr>
      <w:r>
        <w:rPr>
          <w:rStyle w:val="Wrterbuchkopfzeile"/>
        </w:rPr>
        <w:t>stiofi*</w:t>
      </w:r>
      <w:r>
        <w:rPr>
          <w:rStyle w:val="WrterbuchStandard"/>
          <w:b/>
        </w:rPr>
        <w:t xml:space="preserve"> 1</w:t>
      </w:r>
      <w:r>
        <w:rPr>
          <w:rStyle w:val="WrterbuchStandard"/>
        </w:rPr>
        <w:t>, ahd., F.?: nhd. Stiefverwandte; ne. step</w:t>
        <w:noBreakHyphen/>
        <w:t>relative; ÜG.: lat. (glos) Gl; Q.: Gl (10. Jh.); I.: Lbd. lat. glos?; E.: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w:t>
      </w:r>
    </w:p>
    <w:p>
      <w:pPr>
        <w:pStyle w:val="Normal"/>
        <w:rPr/>
      </w:pPr>
      <w:r>
        <w:rPr>
          <w:rStyle w:val="Wrterbuchkopfzeile"/>
        </w:rPr>
        <w:t>stiofkind*</w:t>
      </w:r>
      <w:r>
        <w:rPr>
          <w:rStyle w:val="WrterbuchStandard"/>
          <w:b/>
        </w:rPr>
        <w:t xml:space="preserve"> 3</w:t>
      </w:r>
      <w:r>
        <w:rPr>
          <w:rStyle w:val="WrterbuchStandard"/>
        </w:rPr>
        <w:t>, ahd., st. N. (a): nhd. Stiefkind; ne. stepchild; ÜG.: lat. de pelice natus N, filiaster Gl, privignus Gl; Hw.: s. kind; Q.: Gl, N (1000); E.: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mhd. stiefkind, N., Stiefkind; nhd. Stiefkind, N., Stiefkind, nicht leibliches vom Gatten oder der Gattin aus einer früheren Ehe zugebrachtes Kind, DW 18, 2802</w:t>
      </w:r>
    </w:p>
    <w:p>
      <w:pPr>
        <w:pStyle w:val="Normal"/>
        <w:rPr/>
      </w:pPr>
      <w:r>
        <w:rPr>
          <w:rStyle w:val="Wrterbuchkopfzeile"/>
        </w:rPr>
        <w:t>stiofmuoter</w:t>
      </w:r>
      <w:r>
        <w:rPr>
          <w:rStyle w:val="WrterbuchStandard"/>
          <w:b/>
        </w:rPr>
        <w:t xml:space="preserve"> 25</w:t>
      </w:r>
      <w:r>
        <w:rPr>
          <w:rStyle w:val="WrterbuchStandard"/>
        </w:rPr>
        <w:t>, ahd., st. F. (er): nhd. Stiefmutter; ne. stepmother; ÜG.: lat. anus (F.) Gl, noverca Gl, N; Hw.: s. muoter; Q.: Gl (3. Viertel 8. Jh.), N; E.: s. germ. *steupa</w:t>
        <w:noBreakHyphen/>
        <w:t>, *steupaz, Adj., gestutzt, verwaist, Stief</w:t>
        <w:noBreakHyphen/>
        <w:t>; vgl. idg. *steup</w:t>
        <w:noBreakHyphen/>
        <w:t>, *teup</w:t>
        <w:noBreakHyphen/>
        <w:t>, V., Sb., stoßen, schlagen, Stock, Stumpf, Pokorny 1034; idg. *steu</w:t>
        <w:noBreakHyphen/>
        <w:t xml:space="preserve"> (1), *teu</w:t>
        <w:noBreakHyphen/>
        <w:t xml:space="preserve"> (1), V., stoßen, schlagen, Pokorny 1032; W.: mhd. stiefmuoter, F., Stiefmutter; nhd. Stiefmutter, F., Stiefmutter, nicht leibliche durch eine neue Heirat des Vaters erworbene Mutter, DW 18, 2804; Son.: Sachglr = Sachglossar Hermeneumata (Vocabularius St. Galli) (Sankt Gallen, Stiftsbibliothek 913) (3. Viertel 8. Jh.)</w:t>
      </w:r>
    </w:p>
    <w:p>
      <w:pPr>
        <w:pStyle w:val="Normal"/>
        <w:rPr/>
      </w:pPr>
      <w:r>
        <w:rPr>
          <w:rStyle w:val="Wrterbuchkopfzeile"/>
        </w:rPr>
        <w:t>stiofsun</w:t>
      </w:r>
      <w:r>
        <w:rPr>
          <w:rStyle w:val="WrterbuchStandard"/>
        </w:rPr>
        <w:t>, ahd., st. M. (u, i): Vw.: s. stiofsunu*</w:t>
      </w:r>
    </w:p>
    <w:p>
      <w:pPr>
        <w:pStyle w:val="Normal"/>
        <w:rPr/>
      </w:pPr>
      <w:r>
        <w:rPr>
          <w:rStyle w:val="Wrterbuchkopfzeile"/>
        </w:rPr>
        <w:t>stiofsunu*</w:t>
      </w:r>
      <w:r>
        <w:rPr>
          <w:rStyle w:val="WrterbuchStandard"/>
          <w:b/>
        </w:rPr>
        <w:t xml:space="preserve"> 34</w:t>
      </w:r>
      <w:r>
        <w:rPr>
          <w:rStyle w:val="WrterbuchStandard"/>
        </w:rPr>
        <w:t>, stiofsun, ahd., st. M. (i): nhd. Stiefsohn; ne. stepson; ÜG.: lat. filiaster Gl, (postumus) (M.) Gl, privignus Gl; Hw.: s. sunu; Q.: Gl (9. Jh.); E.: s. germ. *steupa</w:t>
        <w:noBreakHyphen/>
        <w:t>, *steupaz, Adj., gestutzt, verwaist, Stief</w:t>
        <w:noBreakHyphen/>
        <w:t>; vgl. idg. *steup</w:t>
        <w:noBreakHyphen/>
        <w:t>, *teup</w:t>
        <w:noBreakHyphen/>
        <w:t>, V., Sb., stoßen, schlagen, Stock, Stumpf, Pokorny 1034; idg. *steu</w:t>
        <w:noBreakHyphen/>
        <w:t xml:space="preserve"> (1), *teu</w:t>
        <w:noBreakHyphen/>
        <w:t xml:space="preserve"> (1), V., stoßen, schlagen, Pokorny 1032; W.: mhd. stiefsun, M., Stiefsohn; nhd. Stiefsohn, M., Stiefsohn, männliches Stiefkind, DW 18, 2812</w:t>
      </w:r>
    </w:p>
    <w:p>
      <w:pPr>
        <w:pStyle w:val="Normal"/>
        <w:rPr/>
      </w:pPr>
      <w:r>
        <w:rPr>
          <w:rStyle w:val="Wrterbuchkopfzeile"/>
        </w:rPr>
        <w:t>stioftohter*</w:t>
      </w:r>
      <w:r>
        <w:rPr>
          <w:rStyle w:val="WrterbuchStandard"/>
          <w:b/>
        </w:rPr>
        <w:t xml:space="preserve"> 10</w:t>
      </w:r>
      <w:r>
        <w:rPr>
          <w:rStyle w:val="WrterbuchStandard"/>
        </w:rPr>
        <w:t>, ahd., st. F. (er): nhd. Stieftochter; ne. stepdoughter; ÜG.: lat. filiastra Gl, privigna Gl; Hw.: s. tohter; Q.: Gl (11. Jh.); E.: s. germ. *steupa</w:t>
        <w:noBreakHyphen/>
        <w:t>, *steupaz, Adj., gestutzt, verwaist, Stief</w:t>
        <w:noBreakHyphen/>
        <w:t>; vgl. idg. *steup</w:t>
        <w:noBreakHyphen/>
        <w:t>, *teup</w:t>
        <w:noBreakHyphen/>
        <w:t>, V., Sb., stoßen, schlagen, Stock, Stumpf, Pokorny 1034; idg. *steu</w:t>
        <w:noBreakHyphen/>
        <w:t xml:space="preserve"> (1), *teu</w:t>
        <w:noBreakHyphen/>
        <w:t xml:space="preserve"> (1), V., stoßen, schlagen, Pokorny 1032; W.: mhd. stieftohter, F., Stieftochter; nhd. Stieftochter, F., Stieftochter, Tochter des anderen Ehepartners aus einer früheren Ehe, DW 18, 2814</w:t>
      </w:r>
    </w:p>
    <w:p>
      <w:pPr>
        <w:pStyle w:val="Normal"/>
        <w:rPr/>
      </w:pPr>
      <w:r>
        <w:rPr>
          <w:rStyle w:val="Wrterbuchkopfzeile"/>
        </w:rPr>
        <w:t>*stio</w:t>
        <w:noBreakHyphen/>
        <w:t>r?</w:t>
      </w:r>
      <w:r>
        <w:rPr>
          <w:rStyle w:val="WrterbuchStandard"/>
        </w:rPr>
        <w:t xml:space="preserve">, as., st. N. (a?): nhd. Steuer (N.); ne. helm (N.); Vw.: s. </w:t>
        <w:noBreakHyphen/>
        <w:t xml:space="preserve">staf*, </w:t>
        <w:noBreakHyphen/>
        <w:t>with*; Hw.: vgl. ahd. *stiur? (st. N. a?); E.: germ. *steurjan, sw. V., steuern, festsetzen; s. idg. *steu</w:t>
        <w:noBreakHyphen/>
        <w:t>, *steøý</w:t>
        <w:noBreakHyphen/>
        <w:t>, Adj., fest, dick, breit, Pokorny 1009?; vgl. idg. *stõ</w:t>
        <w:noBreakHyphen/>
        <w:t>, *stý</w:t>
        <w:noBreakHyphen/>
        <w:t>, *steh2</w:t>
        <w:noBreakHyphen/>
        <w:t>, *stah2</w:t>
        <w:noBreakHyphen/>
        <w:t>, *stõu</w:t>
        <w:noBreakHyphen/>
        <w:t>, *stÈ</w:t>
        <w:noBreakHyphen/>
        <w:t>, V., stehen, stellen, Pokorny 1004; W.: mnd. stur, stür, N., F., Steuer (N.)</w:t>
      </w:r>
    </w:p>
    <w:p>
      <w:pPr>
        <w:pStyle w:val="Normal"/>
        <w:rPr/>
      </w:pPr>
      <w:r>
        <w:rPr>
          <w:rStyle w:val="Wrterbuchkopfzeile"/>
        </w:rPr>
        <w:t>stior</w:t>
      </w:r>
      <w:r>
        <w:rPr>
          <w:rStyle w:val="WrterbuchStandard"/>
          <w:b/>
        </w:rPr>
        <w:t xml:space="preserve"> 17</w:t>
      </w:r>
      <w:r>
        <w:rPr>
          <w:rStyle w:val="WrterbuchStandard"/>
        </w:rPr>
        <w:t>, ahd., st. M. (a): nhd. Stier, Jungstier, Ochse; ne. bullock; ÜG.: lat. (iuvencus) Gl, ludaris? Gl, (ludiarius)? Gl, taurus Gl, tiro Gl, vitulus Gl; Hw.: vgl. anfrk. stier*; Q.: Gl (10. Jh.), PN; E.: germ. *steura</w:t>
        <w:noBreakHyphen/>
        <w:t>, *steuraz, st. M. (a), Stier; idg. *steuro</w:t>
        <w:noBreakHyphen/>
        <w:t>, M., Stier, Pokorny 1004; s. idg. *stõ</w:t>
        <w:noBreakHyphen/>
        <w:t>, *stý</w:t>
        <w:noBreakHyphen/>
        <w:t>, *steh2</w:t>
        <w:noBreakHyphen/>
        <w:t>, *stah2</w:t>
        <w:noBreakHyphen/>
        <w:t>, *stõu</w:t>
        <w:noBreakHyphen/>
        <w:t>, *stÈ</w:t>
        <w:noBreakHyphen/>
        <w:t>, V., stehen, stellen, Pokorny 1004; W.: mhd. stier, st. M., Stier; nhd. Stier, M., Stier, männliches Rind, DW 18, 2845</w:t>
      </w:r>
    </w:p>
    <w:p>
      <w:pPr>
        <w:pStyle w:val="Normal"/>
        <w:rPr/>
      </w:pPr>
      <w:r>
        <w:rPr>
          <w:rStyle w:val="Wrterbuchkopfzeile"/>
        </w:rPr>
        <w:t>stiæ-r-a</w:t>
      </w:r>
      <w:r>
        <w:rPr>
          <w:rStyle w:val="WrterbuchStandard"/>
          <w:b/>
        </w:rPr>
        <w:t xml:space="preserve"> 5</w:t>
      </w:r>
      <w:r>
        <w:rPr>
          <w:rStyle w:val="WrterbuchStandard"/>
        </w:rPr>
        <w:t>, stið-r-a, afries., sw. V. (1): nhd. steuern, wehren, hindern; ne. steer (V.), prevent; Vw.: s. of</w:t>
        <w:noBreakHyphen/>
        <w:t>; Hw.: s. stiõ</w:t>
        <w:noBreakHyphen/>
        <w:t>r-n</w:t>
        <w:noBreakHyphen/>
        <w:t>e; vgl. got. stiurjan, an. st‘ra, ae. stíeran, ahd. stiuren*; Q.: R, E, H, W; E.: germ. *steurjan, sw. V., steuern, festsetzen; s. idg. *steu</w:t>
        <w:noBreakHyphen/>
        <w:t>, *steøý</w:t>
        <w:noBreakHyphen/>
        <w:t>, Adj., fest, dick, breit, Pokorny 1009?; vgl. idg. *stõ</w:t>
        <w:noBreakHyphen/>
        <w:t>, *stý</w:t>
        <w:noBreakHyphen/>
        <w:t>, *steh2</w:t>
        <w:noBreakHyphen/>
        <w:t>, *stah2</w:t>
        <w:noBreakHyphen/>
        <w:t>, *stõu</w:t>
        <w:noBreakHyphen/>
        <w:t>, *stÈ</w:t>
        <w:noBreakHyphen/>
        <w:t>, V., stehen, stellen, Pokorny 1004; W.: nfries. stioeren, V., steuern; W.: saterl. stiura, V., steuern; L.: Hh 105a, Rh 1050a</w:t>
      </w:r>
    </w:p>
    <w:p>
      <w:pPr>
        <w:pStyle w:val="Normal"/>
        <w:rPr/>
      </w:pPr>
      <w:r>
        <w:rPr>
          <w:rStyle w:val="Wrterbuchkopfzeile"/>
        </w:rPr>
        <w:t>stío-r-an</w:t>
      </w:r>
      <w:r>
        <w:rPr>
          <w:rStyle w:val="WrterbuchStandard"/>
        </w:rPr>
        <w:t>, ae., sw. V. (1): Vw.: s. stíe-r</w:t>
        <w:noBreakHyphen/>
        <w:t>an</w:t>
      </w:r>
    </w:p>
    <w:p>
      <w:pPr>
        <w:pStyle w:val="Normal"/>
        <w:rPr/>
      </w:pPr>
      <w:r>
        <w:rPr>
          <w:rStyle w:val="Wrterbuchkopfzeile"/>
        </w:rPr>
        <w:t>stiæ-r-n-e</w:t>
      </w:r>
      <w:r>
        <w:rPr>
          <w:rStyle w:val="WrterbuchStandard"/>
        </w:rPr>
        <w:t>, afries., F.: Vw.: s. stiõ-r-n</w:t>
        <w:noBreakHyphen/>
        <w:t>e</w:t>
      </w:r>
    </w:p>
    <w:p>
      <w:pPr>
        <w:pStyle w:val="Normal"/>
        <w:rPr/>
      </w:pPr>
      <w:r>
        <w:rPr>
          <w:rStyle w:val="Wrterbuchkopfzeile"/>
        </w:rPr>
        <w:t>stio</w:t>
        <w:noBreakHyphen/>
        <w:t>r</w:t>
        <w:noBreakHyphen/>
        <w:t>sta</w:t>
        <w:noBreakHyphen/>
        <w:t>f*</w:t>
      </w:r>
      <w:r>
        <w:rPr>
          <w:rStyle w:val="WrterbuchStandard"/>
          <w:b/>
        </w:rPr>
        <w:t xml:space="preserve"> 1</w:t>
      </w:r>
      <w:r>
        <w:rPr>
          <w:rStyle w:val="WrterbuchStandard"/>
        </w:rPr>
        <w:t>, as., st. M. (a): nhd. »Steuerstab«, Griff am Schiffssteuer; ne. rudder (N.); ÜG.: lat. (puppis) GlPb; Hw.: vgl. ahd. *stiurstab? (st. M. a); Q.: GlPb (9. Jh.); E.: s. *stior, staf*; B.: GlPb Nom. Sg. stiorstas pubpi SAGA 199, 35 = Gl 1, 297, 35</w:t>
      </w:r>
    </w:p>
    <w:p>
      <w:pPr>
        <w:pStyle w:val="Normal"/>
        <w:rPr/>
      </w:pPr>
      <w:r>
        <w:rPr>
          <w:rStyle w:val="Wrterbuchkopfzeile"/>
        </w:rPr>
        <w:t>stio</w:t>
        <w:noBreakHyphen/>
        <w:t>r</w:t>
        <w:noBreakHyphen/>
        <w:t>wi</w:t>
        <w:noBreakHyphen/>
        <w:t>th*</w:t>
      </w:r>
      <w:r>
        <w:rPr>
          <w:rStyle w:val="WrterbuchStandard"/>
          <w:b/>
        </w:rPr>
        <w:t xml:space="preserve"> 1</w:t>
      </w:r>
      <w:r>
        <w:rPr>
          <w:rStyle w:val="WrterbuchStandard"/>
        </w:rPr>
        <w:t>, as., st. F. (i)?: nhd. Ruderring; ne. rudder fastening (N.); ÜG.: lat. circulus gubernaculi GlVO, rudens GlVO; Hw.: vgl. ahd. *stiurwid? (st. F. i); Q.: GlVO (11. Jh.); I.: Lüs. lat. circulus gubernaculi?; E.: s. *stior, *with (1); B.: GlVO Nom. Sg. stieruuith rudente, circulo gubernaculi Wa 112, 9b-10b = SAGA 194, 9b-10b = Gl 2, 717, 8</w:t>
      </w:r>
    </w:p>
    <w:p>
      <w:pPr>
        <w:pStyle w:val="Normal"/>
        <w:rPr/>
      </w:pPr>
      <w:r>
        <w:rPr>
          <w:rStyle w:val="Wrterbuchkopfzeile"/>
        </w:rPr>
        <w:t>stip</w:t>
      </w:r>
      <w:r>
        <w:rPr>
          <w:rStyle w:val="WrterbuchStandard"/>
        </w:rPr>
        <w:t>, mnd., N.: Vw.: s. stippe; L.: MndHwb 3, 491 (stip), Lü 381a (stip)</w:t>
      </w:r>
    </w:p>
    <w:p>
      <w:pPr>
        <w:pStyle w:val="Normal"/>
        <w:rPr/>
      </w:pPr>
      <w:r>
        <w:rPr>
          <w:rStyle w:val="Wrterbuchkopfzeile"/>
        </w:rPr>
        <w:t>*stip-</w:t>
      </w:r>
      <w:r>
        <w:rPr>
          <w:rStyle w:val="WrterbuchStandard"/>
        </w:rPr>
        <w:t>, germ.?, Sb.: nhd. Pfahl; ne. pole; I.: Lw. lat. stips; E.: s. lat. stips, F., Beitrag an Geld, Gabe, Spende, Gebühr, Almosen;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w:t>
      </w:r>
    </w:p>
    <w:p>
      <w:pPr>
        <w:pStyle w:val="Normal"/>
        <w:rPr/>
      </w:pPr>
      <w:r>
        <w:rPr>
          <w:rStyle w:val="Wrterbuchkopfzeile"/>
        </w:rPr>
        <w:t>stip</w:t>
      </w:r>
      <w:r>
        <w:rPr>
          <w:rStyle w:val="WrterbuchStandard"/>
          <w:b/>
        </w:rPr>
        <w:t xml:space="preserve"> 1</w:t>
      </w:r>
      <w:r>
        <w:rPr>
          <w:rStyle w:val="WrterbuchStandard"/>
        </w:rPr>
        <w:t>, as., st. N. (a): nhd. Punkt; ne. point (N.); ÜG.: lat. pupilla GlTr, (punctus medii oculi) GlTr; Hw.: vgl. ahd. *stipf? (st. N. a); Q.: GlTr (Anfang 11. Jh.); E.: s. lat. stipes, M., Pfahl, Stock; W.: mnd. stip, stippe, N., Punkt; B.: GlTr Nom. Sg. stip pupilla SAGA 311(, 4, 56) = Ka 101(, 4, 56) = Gl 4, 197, 54; Son.: vgl. Holthausen, F., Altsächsisches Wörterbuch, 2. A. 1967, S. 71a, Cordes, G., Altniederdeutsches Elementarbuch, 1973, S. 279a</w:t>
      </w:r>
    </w:p>
    <w:p>
      <w:pPr>
        <w:pStyle w:val="Normal"/>
        <w:rPr/>
      </w:pPr>
      <w:r>
        <w:rPr>
          <w:rStyle w:val="Wrterbuchkopfzeile"/>
        </w:rPr>
        <w:t>*stÂp-</w:t>
      </w:r>
      <w:r>
        <w:rPr>
          <w:rStyle w:val="WrterbuchStandard"/>
        </w:rPr>
        <w:t>, idg., Sb., Adj.: Vw.: s. *stÁibh</w:t>
        <w:noBreakHyphen/>
      </w:r>
    </w:p>
    <w:p>
      <w:pPr>
        <w:pStyle w:val="Normal"/>
        <w:rPr/>
      </w:pPr>
      <w:r>
        <w:rPr>
          <w:rStyle w:val="Wrterbuchkopfzeile"/>
        </w:rPr>
        <w:t>stÆp-a</w:t>
      </w:r>
      <w:r>
        <w:rPr>
          <w:rStyle w:val="WrterbuchStandard"/>
          <w:b/>
        </w:rPr>
        <w:t xml:space="preserve"> 1</w:t>
      </w:r>
      <w:r>
        <w:rPr>
          <w:rStyle w:val="WrterbuchStandard"/>
        </w:rPr>
        <w:t>, afries., sw. M. (n): nhd. Pfahl, Stamm; ne. pole (N.), beam (N.); I.: Lw. lat. stÆpes; E.: s. lat. stÆpes, M., Pfahl, Stock; vgl. idg. *stÁibh</w:t>
        <w:noBreakHyphen/>
        <w:t>, *stÁib</w:t>
        <w:noBreakHyphen/>
        <w:t>, *stÂbh</w:t>
        <w:noBreakHyphen/>
        <w:t>, *stÂb</w:t>
        <w:noBreakHyphen/>
        <w:t>, *stÁip</w:t>
        <w:noBreakHyphen/>
        <w:t>, *stÂp</w:t>
        <w:noBreakHyphen/>
        <w:t>, Sb., Adj., Stange, Stecken (M.), steif, Pokorny 1015; W.: nfries. stijppe; W.: nnordfries. stipe; L.: Hh 105a, Rh 1050a</w:t>
      </w:r>
    </w:p>
    <w:p>
      <w:pPr>
        <w:pStyle w:val="Normal"/>
        <w:rPr/>
      </w:pPr>
      <w:r>
        <w:rPr>
          <w:rStyle w:val="Wrterbuchkopfzeile"/>
        </w:rPr>
        <w:t>stÆ-p-an</w:t>
      </w:r>
      <w:r>
        <w:rPr>
          <w:rStyle w:val="WrterbuchStandard"/>
        </w:rPr>
        <w:t>, ae., sw. V. (1): Vw.: s. stíe-p</w:t>
        <w:noBreakHyphen/>
        <w:t>an (1)</w:t>
      </w:r>
    </w:p>
    <w:p>
      <w:pPr>
        <w:pStyle w:val="Normal"/>
        <w:rPr/>
      </w:pPr>
      <w:r>
        <w:rPr>
          <w:rStyle w:val="Wrterbuchkopfzeile"/>
        </w:rPr>
        <w:t>stÆpdochter</w:t>
      </w:r>
      <w:r>
        <w:rPr>
          <w:rStyle w:val="WrterbuchStandard"/>
        </w:rPr>
        <w:t>, mnd., F.: Vw.: s. stÐfdochter; L.: MndHwb 3, 445f. (stêfdochter/stîpdochter); Son.: örtlich beschränkt</w:t>
      </w:r>
    </w:p>
    <w:p>
      <w:pPr>
        <w:pStyle w:val="Normal"/>
        <w:rPr/>
      </w:pPr>
      <w:r>
        <w:rPr>
          <w:rStyle w:val="Wrterbuchkopfzeile"/>
        </w:rPr>
        <w:t>stÆpe</w:t>
      </w:r>
      <w:r>
        <w:rPr>
          <w:rStyle w:val="WrterbuchStandard"/>
        </w:rPr>
        <w:t>, mnd., Sb.: nhd. Stütze, Pfosten; Hw.: s. stÆper; E.: s. germ. *stip-, Sb., Pfahl;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L.: MndHwb 3, 491 (stîpe); Son.: örtlich beschränkt</w:t>
      </w:r>
    </w:p>
    <w:p>
      <w:pPr>
        <w:pStyle w:val="Normal"/>
        <w:rPr/>
      </w:pPr>
      <w:r>
        <w:rPr>
          <w:rStyle w:val="Wrterbuchkopfzeile"/>
        </w:rPr>
        <w:t>stÆpel***</w:t>
      </w:r>
      <w:r>
        <w:rPr>
          <w:rStyle w:val="WrterbuchStandard"/>
        </w:rPr>
        <w:t>, mnd., Sb.: nhd. Stütze?; Vw.: s. sõdel-; Hw.: s. stÆpe, stÆper; E.: s. stÆpe</w:t>
      </w:r>
    </w:p>
    <w:p>
      <w:pPr>
        <w:pStyle w:val="Normal"/>
        <w:rPr/>
      </w:pPr>
      <w:r>
        <w:rPr>
          <w:rStyle w:val="Wrterbuchkopfzeile"/>
        </w:rPr>
        <w:t>stÆ-p-el</w:t>
      </w:r>
      <w:r>
        <w:rPr>
          <w:rStyle w:val="WrterbuchStandard"/>
        </w:rPr>
        <w:t>, ae., st. M. (i): Vw.: s. stíe-p-el</w:t>
      </w:r>
    </w:p>
    <w:p>
      <w:pPr>
        <w:pStyle w:val="Normal"/>
        <w:rPr/>
      </w:pPr>
      <w:r>
        <w:rPr>
          <w:rStyle w:val="Wrterbuchkopfzeile"/>
        </w:rPr>
        <w:t>stÆpeltouwe</w:t>
      </w:r>
      <w:r>
        <w:rPr>
          <w:rStyle w:val="WrterbuchStandard"/>
        </w:rPr>
        <w:t>, stipeltouw, mnd., N.: nhd. Werkzeug zum Bohren von Löchern?; E.: s. stÆpe, touwe; L.: MndHwb 3, 491 (stîpeltouwe), Lü 381a (stipeltouw); Son.: örtlich beschränkt</w:t>
      </w:r>
    </w:p>
    <w:p>
      <w:pPr>
        <w:pStyle w:val="Normal"/>
        <w:rPr/>
      </w:pPr>
      <w:r>
        <w:rPr>
          <w:rStyle w:val="Wrterbuchkopfzeile"/>
        </w:rPr>
        <w:t>stÆpendiat</w:t>
      </w:r>
      <w:r>
        <w:rPr>
          <w:rStyle w:val="WrterbuchStandard"/>
        </w:rPr>
        <w:t>, mnd., M.: nhd. Stipendiat, Inhaber eines Studentenstipendiums; I.: Lw. lat. stipendiatus; E.: s. stÆpendium; L.: MndHwb 3, 491 (stîpediat)</w:t>
      </w:r>
    </w:p>
    <w:p>
      <w:pPr>
        <w:pStyle w:val="Normal"/>
        <w:rPr/>
      </w:pPr>
      <w:r>
        <w:rPr>
          <w:rStyle w:val="Wrterbuchkopfzeile"/>
        </w:rPr>
        <w:t>stÆpendiÐren</w:t>
      </w:r>
      <w:r>
        <w:rPr>
          <w:rStyle w:val="WrterbuchStandard"/>
        </w:rPr>
        <w:t>, mnd., sw. V.: nhd. zu Studienzwecken unterstützen; E.: s. stÆpendium; L.: MndHwb 3, 491 (stîpendiêren)</w:t>
      </w:r>
    </w:p>
    <w:p>
      <w:pPr>
        <w:pStyle w:val="Normal"/>
        <w:rPr/>
      </w:pPr>
      <w:r>
        <w:rPr>
          <w:rStyle w:val="Wrterbuchkopfzeile"/>
        </w:rPr>
        <w:t>stÆpendium</w:t>
      </w:r>
      <w:r>
        <w:rPr>
          <w:rStyle w:val="WrterbuchStandard"/>
        </w:rPr>
        <w:t>, mnd., N.: nhd. Stipendium, finanzielle Unterstützung für Studienzwecke; E.: s. lat. stÆpendium, N., Steuer (F.), Tribut, Zoll (N.) (2), Strafe, Beistand, Unterstützung, Sold; lat. stips, F., Beitrag an Geld, Gabe, Spende, Gebühr, Almosen;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L.: Walde/Hofmann 2, 594; lat. pendere, V., wägen, abwägen; s. idg. *spend</w:t>
        <w:noBreakHyphen/>
        <w:t>, *pend</w:t>
        <w:noBreakHyphen/>
        <w:t>, V., ziehen, spannen, spinnen, Pokorny 988; vgl. idg. *spen</w:t>
        <w:noBreakHyphen/>
        <w:t xml:space="preserve"> (1), *pen</w:t>
        <w:noBreakHyphen/>
        <w:t xml:space="preserve"> (3), V., ziehen, spannen, spinnen, Pokorny 988; s. stÆpen; L.: Walde/Hofmann 2, 278; L.: MndHwb 3, 491 (stîpendium)</w:t>
      </w:r>
    </w:p>
    <w:p>
      <w:pPr>
        <w:pStyle w:val="Normal"/>
        <w:rPr/>
      </w:pPr>
      <w:r>
        <w:rPr>
          <w:rStyle w:val="Wrterbuchkopfzeile"/>
        </w:rPr>
        <w:t>stÆper</w:t>
      </w:r>
      <w:r>
        <w:rPr>
          <w:rStyle w:val="WrterbuchStandard"/>
        </w:rPr>
        <w:t>, mhd., st. F.: nhd. Stützholz; E.: vielleicht von lat. stÆpõre, V., zusammenpressen, zusammenhäufen, vollstopfen; vgl. idg. *stÁibh</w:t>
        <w:noBreakHyphen/>
        <w:t>, *stÁib</w:t>
        <w:noBreakHyphen/>
        <w:t>, *stÂbh</w:t>
        <w:noBreakHyphen/>
        <w:t>, *stÂb</w:t>
        <w:noBreakHyphen/>
        <w:t>, *stÁip</w:t>
        <w:noBreakHyphen/>
        <w:t>, *stÂp</w:t>
        <w:noBreakHyphen/>
        <w:t>, Sb., Adj., Stange, Stecken (M.), steif, Pokorny 1015; idg. *stõi</w:t>
        <w:noBreakHyphen/>
        <w:t>, *stÂ</w:t>
        <w:noBreakHyphen/>
        <w:t>, *stØõ</w:t>
        <w:noBreakHyphen/>
        <w:t>, V., verdichten, drängen, stopfen, gerinnen, stocken, Pokorny 1010; W.: nhd. (ält.-dial.) Steiper, F., Stütze, DW 18, 2164; L.: Lexer 211c (stÆper)</w:t>
      </w:r>
    </w:p>
    <w:p>
      <w:pPr>
        <w:pStyle w:val="Normal"/>
        <w:rPr/>
      </w:pPr>
      <w:r>
        <w:rPr>
          <w:rStyle w:val="Wrterbuchkopfzeile"/>
        </w:rPr>
        <w:t>stÆper</w:t>
      </w:r>
      <w:r>
        <w:rPr>
          <w:rStyle w:val="WrterbuchStandard"/>
        </w:rPr>
        <w:t>, mnd., Sb.: nhd. Pfosten, Träger; Hw.: s. stÆpe; E.: s. stÆpe; L.: MndHwb 3, 491 (stîper)</w:t>
      </w:r>
    </w:p>
    <w:p>
      <w:pPr>
        <w:pStyle w:val="Normal"/>
        <w:rPr/>
      </w:pPr>
      <w:r>
        <w:rPr>
          <w:rStyle w:val="Wrterbuchkopfzeile"/>
        </w:rPr>
        <w:t>stÆperen*</w:t>
      </w:r>
      <w:r>
        <w:rPr>
          <w:rStyle w:val="WrterbuchStandard"/>
        </w:rPr>
        <w:t>, stÆpern, mhd., sw. V.: nhd. stützen; E.: s. stÆper; W.: nhd. (ält.-dial.) steipern, sw. V., stützen, DW 18, 2164; L.: Lexer 211c (stÆpern)</w:t>
      </w:r>
    </w:p>
    <w:p>
      <w:pPr>
        <w:pStyle w:val="Normal"/>
        <w:rPr/>
      </w:pPr>
      <w:r>
        <w:rPr>
          <w:rStyle w:val="Wrterbuchkopfzeile"/>
        </w:rPr>
        <w:t>stÆpern</w:t>
      </w:r>
      <w:r>
        <w:rPr>
          <w:rStyle w:val="WrterbuchStandard"/>
        </w:rPr>
        <w:t>, mhd., sw. V.: Vw.: s. stÆperen</w:t>
      </w:r>
    </w:p>
    <w:p>
      <w:pPr>
        <w:pStyle w:val="Normal"/>
        <w:rPr/>
      </w:pPr>
      <w:r>
        <w:rPr>
          <w:rStyle w:val="Wrterbuchkopfzeile"/>
        </w:rPr>
        <w:t>*stipf?</w:t>
      </w:r>
      <w:r>
        <w:rPr>
          <w:rStyle w:val="WrterbuchStandard"/>
        </w:rPr>
        <w:t>, *stiph?, ahd., st. N. (a): Hw.: vgl. as. stip</w:t>
      </w:r>
    </w:p>
    <w:p>
      <w:pPr>
        <w:pStyle w:val="Normal"/>
        <w:rPr/>
      </w:pPr>
      <w:r>
        <w:rPr>
          <w:rStyle w:val="Wrterbuchkopfzeile"/>
        </w:rPr>
        <w:t>stÆpgat</w:t>
      </w:r>
      <w:r>
        <w:rPr>
          <w:rStyle w:val="WrterbuchStandard"/>
        </w:rPr>
        <w:t>, mnd., N.: nhd. verschließbares Loch im Herdpfeiler oder in der Wand neben dem Herd zur Aufbewahrung klei</w:t>
        <w:softHyphen/>
        <w:t>ner Sachen, Loch im Taubenschlag; E.: ?, s. gat; L.: MndHwb 3, 491 (stîpgat), Lü 381a (stipgat); Son.: örtlich beschränkt</w:t>
      </w:r>
    </w:p>
    <w:p>
      <w:pPr>
        <w:pStyle w:val="Normal"/>
        <w:rPr/>
      </w:pPr>
      <w:r>
        <w:rPr>
          <w:rStyle w:val="Wrterbuchkopfzeile"/>
        </w:rPr>
        <w:t>stÆpkint</w:t>
      </w:r>
      <w:r>
        <w:rPr>
          <w:rStyle w:val="WrterbuchStandard"/>
        </w:rPr>
        <w:t>, stiepkint, mnd., N.: Vw.: s. stÐfkint; L.: MndHwb 3, 446 (stêfkint/stîpkint)</w:t>
      </w:r>
    </w:p>
    <w:p>
      <w:pPr>
        <w:pStyle w:val="Normal"/>
        <w:rPr/>
      </w:pPr>
      <w:r>
        <w:rPr>
          <w:rStyle w:val="Wrterbuchkopfzeile"/>
        </w:rPr>
        <w:t>*stÆpo</w:t>
        <w:noBreakHyphen/>
      </w:r>
      <w:r>
        <w:rPr>
          <w:rStyle w:val="WrterbuchStandard"/>
        </w:rPr>
        <w:t>, idg., Adj.: nhd. steif; ne. stiff (Adj.); RB.: Pokorny 1015; Hw.: s. *stÁibh</w:t>
        <w:noBreakHyphen/>
        <w:t>; E.: s. *stÁibh</w:t>
        <w:noBreakHyphen/>
      </w:r>
    </w:p>
    <w:p>
      <w:pPr>
        <w:pStyle w:val="Normal"/>
        <w:rPr/>
      </w:pPr>
      <w:r>
        <w:rPr>
          <w:rStyle w:val="Wrterbuchkopfzeile"/>
        </w:rPr>
        <w:t>stippe</w:t>
      </w:r>
      <w:r>
        <w:rPr>
          <w:rStyle w:val="WrterbuchStandard"/>
        </w:rPr>
        <w:t>, stip, mnd., N.: nhd. Punkt, Tupf, Hautmal, Hautfleck, Tüpfel, kleiner Farbfleck, Pausenzeichen? (Bedeutung örtlich beschränkt); E.: as. stip 1, st. N. (a), Punkt; s. lat. stipes, M., Pfahl, Stock; R.: nicht Ðn stippe: nhd. nicht das Geringste; L.: MndHwb 3, 491 (stippe), Lü 381a (stip/stippe)</w:t>
      </w:r>
    </w:p>
    <w:p>
      <w:pPr>
        <w:pStyle w:val="Normal"/>
        <w:rPr/>
      </w:pPr>
      <w:r>
        <w:rPr>
          <w:rStyle w:val="Wrterbuchkopfzeile"/>
        </w:rPr>
        <w:t>stippeken</w:t>
      </w:r>
      <w:r>
        <w:rPr>
          <w:rStyle w:val="WrterbuchStandard"/>
        </w:rPr>
        <w:t>, stipken, mnd.?, N.: nhd. Pünktchen, Tüpfelchen, kleiner Punkt; E.: s. stippe; L.: Lü 381a (stippeken); Son.: Diminutiv von stippe</w:t>
      </w:r>
    </w:p>
    <w:p>
      <w:pPr>
        <w:pStyle w:val="Normal"/>
        <w:rPr/>
      </w:pPr>
      <w:r>
        <w:rPr>
          <w:rStyle w:val="Wrterbuchkopfzeile"/>
        </w:rPr>
        <w:t>stippen</w:t>
      </w:r>
      <w:r>
        <w:rPr>
          <w:rStyle w:val="WrterbuchStandard"/>
          <w:b/>
        </w:rPr>
        <w:t xml:space="preserve"> (2)</w:t>
      </w:r>
      <w:r>
        <w:rPr>
          <w:rStyle w:val="WrterbuchStandard"/>
        </w:rPr>
        <w:t>, mnd., N.: nhd. Eintunken, Einstippen; E.: s. stippen (1); L.: MndHwb 3, 491 (stippen/stippen)</w:t>
      </w:r>
    </w:p>
    <w:p>
      <w:pPr>
        <w:pStyle w:val="Normal"/>
        <w:rPr/>
      </w:pPr>
      <w:r>
        <w:rPr>
          <w:rStyle w:val="Wrterbuchkopfzeile"/>
        </w:rPr>
        <w:t>stippen</w:t>
      </w:r>
      <w:r>
        <w:rPr>
          <w:rStyle w:val="WrterbuchStandard"/>
          <w:b/>
        </w:rPr>
        <w:t xml:space="preserve"> (1)</w:t>
      </w:r>
      <w:r>
        <w:rPr>
          <w:rStyle w:val="WrterbuchStandard"/>
        </w:rPr>
        <w:t>, mnd., sw. V.: nhd. Tupfe oder Punkte machen, mit der Spitze (des Fingers bzw. Stabes) berühren, eintauchen, eintunken, steppen, sticken, in etwas stoßen; ÜG.: lat. intinguere, punctare; Vw.: s. ge-, in-, up-; Hw.: s. stüppen; E.: s. as. step</w:t>
        <w:noBreakHyphen/>
        <w:t>p-on* 1, sw. V. (2), steppen (V.) (1), zeichnen, reihenweise ziehen?; L.: MndHwb 3, 491 (stippen), Lü 381a (stippen)</w:t>
      </w:r>
    </w:p>
    <w:p>
      <w:pPr>
        <w:pStyle w:val="Normal"/>
        <w:rPr>
          <w:rStyle w:val="WrterbuchStandard"/>
        </w:rPr>
      </w:pPr>
      <w:r>
        <w:rPr>
          <w:rStyle w:val="Wrterbuchkopfzeile"/>
        </w:rPr>
        <w:t>stÆp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Vw.: s. stÐfs</w:t>
      </w:r>
      <w:r>
        <w:rPr>
          <w:rStyle w:val="WrterbuchStandard"/>
          <w:rFonts w:cs="Microsoft Sans Serif" w:ascii="Microsoft Sans Serif" w:hAnsi="Microsoft Sans Serif"/>
        </w:rPr>
        <w:t>ȫ</w:t>
      </w:r>
      <w:r>
        <w:rPr>
          <w:rStyle w:val="WrterbuchStandard"/>
          <w:rFonts w:cs="Times German"/>
        </w:rPr>
        <w:t>ne; L.: MndHwb 3, 446 (stêf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stÆpvõder</w:t>
      </w:r>
      <w:r>
        <w:rPr>
          <w:rStyle w:val="WrterbuchStandard"/>
        </w:rPr>
        <w:t>, stiepvõder, mnd., M.: Vw.: s. stÐfvõder; L.: MndHwb 3, 446 (stêfvõder/stÆpvõder); Son.: örtlich beschränkt</w:t>
      </w:r>
    </w:p>
    <w:p>
      <w:pPr>
        <w:pStyle w:val="Normal"/>
        <w:rPr/>
      </w:pPr>
      <w:r>
        <w:rPr>
          <w:rStyle w:val="Wrterbuchkopfzeile"/>
        </w:rPr>
        <w:t>stipwerk</w:t>
      </w:r>
      <w:r>
        <w:rPr>
          <w:rStyle w:val="WrterbuchStandard"/>
        </w:rPr>
        <w:t>, mnd., N.: nhd. Getüpfeltes (N.), Gesticktes (N.), Gestepptes (N.), Stepperei (F.); E.: s. stippen, werk; L.: MndHwb 3, 492 (stipwerk), Lü 381a (stipwerk)</w:t>
      </w:r>
    </w:p>
    <w:p>
      <w:pPr>
        <w:pStyle w:val="Normal"/>
        <w:rPr/>
      </w:pPr>
      <w:r>
        <w:rPr>
          <w:rStyle w:val="Wrterbuchkopfzeile"/>
        </w:rPr>
        <w:t>*stira-</w:t>
      </w:r>
      <w:r>
        <w:rPr>
          <w:rStyle w:val="WrterbuchStandard"/>
        </w:rPr>
        <w:t>, *stiraz, germ.?, Adj.: nhd. steif; ne. stiff; E.: s. idg. *stõi</w:t>
        <w:noBreakHyphen/>
        <w:t>, *stÂ</w:t>
        <w:noBreakHyphen/>
        <w:t>, *stØõ</w:t>
        <w:noBreakHyphen/>
        <w:t>, V., verdichten, drängen, stopfen, gerinnen, stocken, Pokorny 1010; L.: Falk/Torp 490</w:t>
      </w:r>
    </w:p>
    <w:p>
      <w:pPr>
        <w:pStyle w:val="Normal"/>
        <w:rPr/>
      </w:pPr>
      <w:r>
        <w:rPr>
          <w:rStyle w:val="Wrterbuchkopfzeile"/>
        </w:rPr>
        <w:t>stÆ-r-a</w:t>
      </w:r>
      <w:r>
        <w:rPr>
          <w:rStyle w:val="WrterbuchStandard"/>
        </w:rPr>
        <w:t>, an., sw. V. (3): nhd. stieren; E.: germ. *stÆrÐn, *stÆrÚn, sw. V., stieren; s. idg. *stõi</w:t>
        <w:noBreakHyphen/>
        <w:t>, *stÂ</w:t>
        <w:noBreakHyphen/>
        <w:t>, *stØõ</w:t>
        <w:noBreakHyphen/>
        <w:t>, V., verdichten, drängen, stopfen, gerinnen, stocken, Pokorny 1010; L.: Vr 548b</w:t>
      </w:r>
    </w:p>
    <w:p>
      <w:pPr>
        <w:pStyle w:val="Normal"/>
        <w:rPr/>
      </w:pPr>
      <w:r>
        <w:rPr>
          <w:rStyle w:val="Wrterbuchkopfzeile"/>
        </w:rPr>
        <w:t>stÆ-r-an</w:t>
      </w:r>
      <w:r>
        <w:rPr>
          <w:rStyle w:val="WrterbuchStandard"/>
        </w:rPr>
        <w:t>, ae., sw. V. (1): Vw.: s. stíe-r</w:t>
        <w:noBreakHyphen/>
        <w:t>an</w:t>
      </w:r>
    </w:p>
    <w:p>
      <w:pPr>
        <w:pStyle w:val="Normal"/>
        <w:rPr/>
      </w:pPr>
      <w:r>
        <w:rPr>
          <w:rStyle w:val="Wrterbuchkopfzeile"/>
        </w:rPr>
        <w:t>stirbÆg</w:t>
      </w:r>
      <w:r>
        <w:rPr>
          <w:rStyle w:val="WrterbuchStandard"/>
          <w:b/>
        </w:rPr>
        <w:t xml:space="preserve"> 11</w:t>
      </w:r>
      <w:r>
        <w:rPr>
          <w:rStyle w:val="WrterbuchStandard"/>
        </w:rPr>
        <w:t>, ahd., Adj.: nhd. sterblich, vergänglich, im Sterben liegend, den Tode nahe, gestorben; ne. mortal; ÜG.: lat. moribundus Gl, mortalis N, NGl, morticinus Gl, N; Vw.: s. un</w:t>
        <w:noBreakHyphen/>
        <w:t>; Q.: Gl (Anfang 9. Jh.), N, NGl; I.: Lüs. lat. mortalis?; E.: s. sterban</w:t>
      </w:r>
    </w:p>
    <w:p>
      <w:pPr>
        <w:pStyle w:val="Normal"/>
        <w:rPr/>
      </w:pPr>
      <w:r>
        <w:rPr>
          <w:rStyle w:val="Wrterbuchkopfzeile"/>
        </w:rPr>
        <w:t>stir-Œ-n-a</w:t>
      </w:r>
      <w:r>
        <w:rPr>
          <w:rStyle w:val="WrterbuchStandard"/>
        </w:rPr>
        <w:t>, an., sw. V. (2): nhd. steif werden; Hw.: s. stir</w:t>
        <w:noBreakHyphen/>
        <w:t>Œ</w:t>
        <w:noBreakHyphen/>
        <w:t>r; E.: germ. *sterdnæn, *sterþnæn, sw. V., steif werd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8b</w:t>
      </w:r>
    </w:p>
    <w:p>
      <w:pPr>
        <w:pStyle w:val="Normal"/>
        <w:rPr/>
      </w:pPr>
      <w:r>
        <w:rPr>
          <w:rStyle w:val="Wrterbuchkopfzeile"/>
        </w:rPr>
        <w:t>stir-Œ-r</w:t>
      </w:r>
      <w:r>
        <w:rPr>
          <w:rStyle w:val="WrterbuchStandard"/>
        </w:rPr>
        <w:t>, an., Adj.: nhd. steif, schwer, ungelenk; Vw.: s. al</w:t>
        <w:noBreakHyphen/>
        <w:t>l</w:t>
        <w:noBreakHyphen/>
        <w:t>, fæt</w:t>
        <w:noBreakHyphen/>
        <w:t>, geŒ</w:t>
        <w:noBreakHyphen/>
        <w:t>, skap</w:t>
        <w:noBreakHyphen/>
        <w:t>; Hw.: s. star</w:t>
        <w:noBreakHyphen/>
        <w:t>r, stir</w:t>
        <w:noBreakHyphen/>
        <w:t>Œ-n</w:t>
        <w:noBreakHyphen/>
        <w:t>a; E.: germ. *sterdja</w:t>
        <w:noBreakHyphen/>
        <w:t>, *sterdjaz, *sterþja</w:t>
        <w:noBreakHyphen/>
        <w:t>, *sterþjaz, Adj., steif;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9a</w:t>
      </w:r>
    </w:p>
    <w:p>
      <w:pPr>
        <w:pStyle w:val="Normal"/>
        <w:rPr/>
      </w:pPr>
      <w:r>
        <w:rPr>
          <w:rStyle w:val="Wrterbuchkopfzeile"/>
        </w:rPr>
        <w:t>stirede</w:t>
      </w:r>
      <w:r>
        <w:rPr>
          <w:rStyle w:val="WrterbuchStandard"/>
        </w:rPr>
        <w:t>, mhd., st. N.: nhd. Widder; Q.: PrLeys (Ende 12. Jh.); E.: s. stere; W.: nhd. DW-; L.: Lexer 211c (stirede)</w:t>
      </w:r>
    </w:p>
    <w:p>
      <w:pPr>
        <w:pStyle w:val="Normal"/>
        <w:rPr/>
      </w:pPr>
      <w:r>
        <w:rPr>
          <w:rStyle w:val="Wrterbuchkopfzeile"/>
        </w:rPr>
        <w:t>*stÆrÐn</w:t>
      </w:r>
      <w:r>
        <w:rPr>
          <w:rStyle w:val="WrterbuchStandard"/>
        </w:rPr>
        <w:t>, *stÆrÚn, germ., sw. V.: nhd. stieren; ne. gaze (V.); RB.: an., nhd.; E.: s. idg. *stõi</w:t>
        <w:noBreakHyphen/>
        <w:t>, *stÂ</w:t>
        <w:noBreakHyphen/>
        <w:t>, *stØõ</w:t>
        <w:noBreakHyphen/>
        <w:t xml:space="preserve">, V., verdichten, drängen, stopfen, gerinnen, stocken, Pokorny 1010; W.: an. stÆ-r-a, sw. V. (3), stieren; W.: nhd. stieren, sw. V., stieren; L.: Falk/Torp 490 </w:t>
      </w:r>
    </w:p>
    <w:p>
      <w:pPr>
        <w:pStyle w:val="Normal"/>
        <w:rPr/>
      </w:pPr>
      <w:r>
        <w:rPr>
          <w:rStyle w:val="Wrterbuchkopfzeile"/>
        </w:rPr>
        <w:t>stÆrep</w:t>
      </w:r>
      <w:r>
        <w:rPr>
          <w:rStyle w:val="WrterbuchStandard"/>
        </w:rPr>
        <w:t>, stÆreip, mnd., M.: Vw.: s. stÆgerÐp; L.: MndHwb 3, 492 (stîrê[i]p)</w:t>
      </w:r>
    </w:p>
    <w:p>
      <w:pPr>
        <w:pStyle w:val="Normal"/>
        <w:rPr/>
      </w:pPr>
      <w:r>
        <w:rPr>
          <w:rStyle w:val="Wrterbuchkopfzeile"/>
        </w:rPr>
        <w:t>stirf-in-n</w:t>
      </w:r>
      <w:r>
        <w:rPr>
          <w:rStyle w:val="WrterbuchStandard"/>
        </w:rPr>
        <w:t>, an., Adj.: nhd. trotzig; Hw.: s. stjarf-r, þjarf-r; L.: Vr 549a</w:t>
      </w:r>
    </w:p>
    <w:p>
      <w:pPr>
        <w:pStyle w:val="Normal"/>
        <w:rPr/>
      </w:pPr>
      <w:r>
        <w:rPr>
          <w:rStyle w:val="Wrterbuchkopfzeile"/>
        </w:rPr>
        <w:t>s</w:t>
        <w:noBreakHyphen/>
        <w:t>tir-ian</w:t>
      </w:r>
      <w:r>
        <w:rPr>
          <w:rStyle w:val="WrterbuchStandard"/>
        </w:rPr>
        <w:t>, ae., sw. V. (1): Vw.: s. s</w:t>
        <w:noBreakHyphen/>
        <w:t>tyr-ian</w:t>
      </w:r>
    </w:p>
    <w:p>
      <w:pPr>
        <w:pStyle w:val="Normal"/>
        <w:rPr/>
      </w:pPr>
      <w:r>
        <w:rPr>
          <w:rStyle w:val="Wrterbuchkopfzeile"/>
        </w:rPr>
        <w:t>stirke</w:t>
      </w:r>
      <w:r>
        <w:rPr>
          <w:rStyle w:val="WrterbuchStandard"/>
        </w:rPr>
        <w:t>, mhd., sw. F.: Vw.: s. stÆrke</w:t>
      </w:r>
    </w:p>
    <w:p>
      <w:pPr>
        <w:pStyle w:val="Normal"/>
        <w:rPr/>
      </w:pPr>
      <w:r>
        <w:rPr>
          <w:rStyle w:val="Wrterbuchkopfzeile"/>
        </w:rPr>
        <w:t>stÆrke</w:t>
      </w:r>
      <w:r>
        <w:rPr>
          <w:rStyle w:val="WrterbuchStandard"/>
        </w:rPr>
        <w:t>, stirke, mhd., sw. F.: nhd. Mutterkalb; E.: aus dem mnd. sterke, starke, F., Kuh die noch nicht gekalbt hat, Kluge s. u. Sterke; vgl. germ. *steran, Adj., unfruchtbar; vgl. idg. *ster- (1), *ter- (7), *sterý-, *terý-, *strÐ-, *trÐ-, *sterh1</w:t>
        <w:noBreakHyphen/>
        <w:t>, *terh1</w:t>
        <w:noBreakHyphen/>
        <w:t>, Adj., Sb., V., starr, steif, Stengel, starren, stolpern, fallen, stolzieren, Pokorny 1022; W.: s. nhd. (ält.) Sterke, F., junge Kuh, DW 18, 2456; L.: Lexer 210c (stÆrke)</w:t>
      </w:r>
    </w:p>
    <w:p>
      <w:pPr>
        <w:pStyle w:val="Normal"/>
        <w:rPr/>
      </w:pPr>
      <w:r>
        <w:rPr>
          <w:rStyle w:val="Wrterbuchkopfzeile"/>
        </w:rPr>
        <w:t>stirki*</w:t>
      </w:r>
      <w:r>
        <w:rPr>
          <w:rStyle w:val="WrterbuchStandard"/>
          <w:b/>
        </w:rPr>
        <w:t xml:space="preserve"> 1</w:t>
      </w:r>
      <w:r>
        <w:rPr>
          <w:rStyle w:val="WrterbuchStandard"/>
        </w:rPr>
        <w:t>, ahd., Adj.: nhd. stark; ne. strong (Adj.); ÜG.: lat. fortis RhC; Q.: RhC (900?); I.: Lüt. lat. fortis?; E.: s. stark</w:t>
      </w:r>
    </w:p>
    <w:p>
      <w:pPr>
        <w:pStyle w:val="Normal"/>
        <w:rPr/>
      </w:pPr>
      <w:r>
        <w:rPr>
          <w:rStyle w:val="Wrterbuchkopfzeile"/>
        </w:rPr>
        <w:t>stirna</w:t>
      </w:r>
      <w:r>
        <w:rPr>
          <w:rStyle w:val="WrterbuchStandard"/>
          <w:b/>
        </w:rPr>
        <w:t xml:space="preserve"> 6</w:t>
      </w:r>
      <w:r>
        <w:rPr>
          <w:rStyle w:val="WrterbuchStandard"/>
        </w:rPr>
        <w:t>, ahd., st. F. (æ), sw. F. (n): nhd. Stirn; ne. forehead; ÜG.: lat. frons (F.) (2) Gl; Q.: Gl (11./12. Jh.); E.: germ. *sternjæ, st. F. (æ), Stirn; s. idg. *ster</w:t>
        <w:noBreakHyphen/>
        <w:t xml:space="preserve"> (5), *sterý</w:t>
        <w:noBreakHyphen/>
        <w:t>, *strÐ</w:t>
        <w:noBreakHyphen/>
        <w:t>, *sterh3</w:t>
        <w:noBreakHyphen/>
        <w:t>, V., breiten, streuen, Pokorny 1029; W.: mhd. stirne, sw. F., st. F., Stirn; nhd. Stirn, Stirne, F., Stirn, Stirne, DW 18, 3181</w:t>
      </w:r>
    </w:p>
    <w:p>
      <w:pPr>
        <w:pStyle w:val="Normal"/>
        <w:rPr/>
      </w:pPr>
      <w:r>
        <w:rPr>
          <w:rStyle w:val="Wrterbuchkopfzeile"/>
        </w:rPr>
        <w:t>stirnÏre*</w:t>
      </w:r>
      <w:r>
        <w:rPr>
          <w:rStyle w:val="WrterbuchStandard"/>
        </w:rPr>
        <w:t>, stirner, mhd., st. M.: nhd. Landstreicher; E.: ?; W.: nhd. DW-; L.: Lexer 211c (stirner), Hennig (stirne)</w:t>
      </w:r>
    </w:p>
    <w:p>
      <w:pPr>
        <w:pStyle w:val="Normal"/>
        <w:rPr/>
      </w:pPr>
      <w:r>
        <w:rPr>
          <w:rStyle w:val="Wrterbuchkopfzeile"/>
        </w:rPr>
        <w:t>stirnd-r</w:t>
      </w:r>
      <w:r>
        <w:rPr>
          <w:rStyle w:val="WrterbuchStandard"/>
        </w:rPr>
        <w:t>, an., Adj.: nhd. gestirnt; Hw.: s. stjar-n-a; L.: Vr 549a</w:t>
      </w:r>
    </w:p>
    <w:p>
      <w:pPr>
        <w:pStyle w:val="Normal"/>
        <w:rPr/>
      </w:pPr>
      <w:r>
        <w:rPr>
          <w:rStyle w:val="Wrterbuchkopfzeile"/>
        </w:rPr>
        <w:t>stirne</w:t>
      </w:r>
      <w:r>
        <w:rPr>
          <w:rStyle w:val="WrterbuchStandard"/>
          <w:b/>
        </w:rPr>
        <w:t xml:space="preserve"> (2) 1</w:t>
      </w:r>
      <w:r>
        <w:rPr>
          <w:rStyle w:val="WrterbuchStandard"/>
        </w:rPr>
        <w:t>, mhd., st. N.: nhd. Sternbild, Gestirn; ÜG.: lat. astrum Gl; Vw.: s. ge</w:t>
        <w:softHyphen/>
        <w:noBreakHyphen/>
        <w:t>; Q.: Gl (12. Jh.); E.: s. stern; W.: s. nhd. Gestirn, N., Gestirn, DW 5, 4236; L.: Glossenwörterbuch 594b (stirne)</w:t>
      </w:r>
    </w:p>
    <w:p>
      <w:pPr>
        <w:pStyle w:val="Normal"/>
        <w:rPr/>
      </w:pPr>
      <w:r>
        <w:rPr>
          <w:rStyle w:val="Wrterbuchkopfzeile"/>
        </w:rPr>
        <w:t>stirne</w:t>
      </w:r>
      <w:r>
        <w:rPr>
          <w:rStyle w:val="WrterbuchStandard"/>
          <w:b/>
        </w:rPr>
        <w:t xml:space="preserve"> (1)</w:t>
      </w:r>
      <w:r>
        <w:rPr>
          <w:rStyle w:val="WrterbuchStandard"/>
        </w:rPr>
        <w:t>, stiere, mhd., sw. F., st. F.: nhd. Stirn; Vw.: s. goffel-; Q.: (F.) HvNst, (st. F.) RAlex, Enik, WernhMl, (sw. F.) EckhI, KvHelmsd, WernhMl (FB stirne), Boner, Flore, KvWTroj, Ring, Trist (um 1210), WvRh, Urk; E.: ahd. stirna 6, st. F. (æ), sw. F. (n), Stirn, Stirn; germ. *sternjæ, st. F. (æ), Stirn; s. idg. *ster</w:t>
        <w:noBreakHyphen/>
        <w:t xml:space="preserve"> (5), *sterý</w:t>
        <w:noBreakHyphen/>
        <w:t>, *strÐ</w:t>
        <w:noBreakHyphen/>
        <w:t>, *sterh3</w:t>
        <w:noBreakHyphen/>
        <w:t>, V., breiten, streuen, Pokorny 1029; W.: nhd. Stirn, Stirne, F., Stirn, Stirne, DW 18, 3181; L.: Lexer 211c (stirne), Hennig (stirne), WMU (stirne N349 [1287] 2 Bel.)</w:t>
      </w:r>
    </w:p>
    <w:p>
      <w:pPr>
        <w:pStyle w:val="Normal"/>
        <w:rPr/>
      </w:pPr>
      <w:r>
        <w:rPr>
          <w:rStyle w:val="Wrterbuchkopfzeile"/>
        </w:rPr>
        <w:t>stirnen*?</w:t>
      </w:r>
      <w:r>
        <w:rPr>
          <w:rStyle w:val="WrterbuchStandard"/>
        </w:rPr>
        <w:t>, ahd., sw. V. (1a): Vw.: s. gistirnit*</w:t>
      </w:r>
    </w:p>
    <w:p>
      <w:pPr>
        <w:pStyle w:val="Normal"/>
        <w:rPr/>
      </w:pPr>
      <w:r>
        <w:rPr>
          <w:rStyle w:val="Wrterbuchkopfzeile"/>
        </w:rPr>
        <w:t>stirner</w:t>
      </w:r>
      <w:r>
        <w:rPr>
          <w:rStyle w:val="WrterbuchStandard"/>
        </w:rPr>
        <w:t>, mhd., st. M.: Vw.: s. stirnÏre</w:t>
      </w:r>
    </w:p>
    <w:p>
      <w:pPr>
        <w:pStyle w:val="Normal"/>
        <w:rPr/>
      </w:pPr>
      <w:r>
        <w:rPr>
          <w:rStyle w:val="Wrterbuchkopfzeile"/>
        </w:rPr>
        <w:t>stirnet***</w:t>
      </w:r>
      <w:r>
        <w:rPr>
          <w:rStyle w:val="WrterbuchStandard"/>
        </w:rPr>
        <w:t>, mhd., (Prät.=)Adj.: Vw.: s. ge-; E.: s. stirne, sterre</w:t>
      </w:r>
    </w:p>
    <w:p>
      <w:pPr>
        <w:pStyle w:val="Normal"/>
        <w:rPr/>
      </w:pPr>
      <w:r>
        <w:rPr>
          <w:rStyle w:val="Wrterbuchkopfzeile"/>
        </w:rPr>
        <w:t>*stirni?</w:t>
      </w:r>
      <w:r>
        <w:rPr>
          <w:rStyle w:val="WrterbuchStandard"/>
        </w:rPr>
        <w:t>, *stirri?, ahd., (st. N.) (ja): Vw.: s. gi</w:t>
        <w:noBreakHyphen/>
        <w:t>, sibun</w:t>
        <w:noBreakHyphen/>
      </w:r>
    </w:p>
    <w:p>
      <w:pPr>
        <w:pStyle w:val="Normal"/>
        <w:rPr/>
      </w:pPr>
      <w:r>
        <w:rPr>
          <w:rStyle w:val="Wrterbuchkopfzeile"/>
        </w:rPr>
        <w:t>*-stir-n-i</w:t>
      </w:r>
      <w:r>
        <w:rPr>
          <w:rStyle w:val="WrterbuchStandard"/>
        </w:rPr>
        <w:t>, an., N.: nhd. Gestirn?; Hw.: s. sjau</w:t>
        <w:noBreakHyphen/>
        <w:t>; L.: Vr 549a</w:t>
      </w:r>
    </w:p>
    <w:p>
      <w:pPr>
        <w:pStyle w:val="Normal"/>
        <w:rPr/>
      </w:pPr>
      <w:r>
        <w:rPr>
          <w:rStyle w:val="Wrterbuchkopfzeile"/>
        </w:rPr>
        <w:t>*stirnit?</w:t>
      </w:r>
      <w:r>
        <w:rPr>
          <w:rStyle w:val="WrterbuchStandard"/>
        </w:rPr>
        <w:t>, ahd., (Part. Prät.=Adj.): Vw.: s. gi</w:t>
        <w:noBreakHyphen/>
        <w:t>, stirnen*</w:t>
      </w:r>
    </w:p>
    <w:p>
      <w:pPr>
        <w:pStyle w:val="Normal"/>
        <w:rPr/>
      </w:pPr>
      <w:r>
        <w:rPr>
          <w:rStyle w:val="Wrterbuchkopfzeile"/>
        </w:rPr>
        <w:t>*stirnitÆ?</w:t>
      </w:r>
      <w:r>
        <w:rPr>
          <w:rStyle w:val="WrterbuchStandard"/>
        </w:rPr>
        <w:t>, ahd., (st. F.) (Æ): Vw.: s. gi</w:t>
        <w:noBreakHyphen/>
      </w:r>
    </w:p>
    <w:p>
      <w:pPr>
        <w:pStyle w:val="Normal"/>
        <w:rPr/>
      </w:pPr>
      <w:r>
        <w:rPr>
          <w:rStyle w:val="Wrterbuchkopfzeile"/>
        </w:rPr>
        <w:t>stirnsmerze</w:t>
      </w:r>
      <w:r>
        <w:rPr>
          <w:rStyle w:val="WrterbuchStandard"/>
        </w:rPr>
        <w:t>, mhd., sw. M.: nhd. »Stirnschmerz«, Kopfschmerz; E.: s. stirne, smerze; W.: nhd. Stirnschmerz, M., Stirnschmerz, DW 18, 3208; L.: Hennig (stirnsmerze)</w:t>
      </w:r>
    </w:p>
    <w:p>
      <w:pPr>
        <w:pStyle w:val="Normal"/>
        <w:rPr/>
      </w:pPr>
      <w:r>
        <w:rPr>
          <w:rStyle w:val="Wrterbuchkopfzeile"/>
        </w:rPr>
        <w:t>stirnstãzÏre*</w:t>
      </w:r>
      <w:r>
        <w:rPr>
          <w:rStyle w:val="WrterbuchStandard"/>
        </w:rPr>
        <w:t>, stirnstãzer, mhd., st. M.: nhd. »Stirnstoßer«, Landstreicher; Q.: Urk (1465); E.: s. stirne, stãzÏre*; W.: nhd. (ält.) Stirnstößer, M., trunken Machender, Landstreicher, DW 18, 3212; L.: Lexer 211c (stirnstãzer)</w:t>
      </w:r>
    </w:p>
    <w:p>
      <w:pPr>
        <w:pStyle w:val="Normal"/>
        <w:rPr/>
      </w:pPr>
      <w:r>
        <w:rPr>
          <w:rStyle w:val="Wrterbuchkopfzeile"/>
        </w:rPr>
        <w:t>stirnstãzel</w:t>
      </w:r>
      <w:r>
        <w:rPr>
          <w:rStyle w:val="WrterbuchStandard"/>
        </w:rPr>
        <w:t>, mhd., st. M.: nhd. Landstreicher; Q.: Urk (1465); E.: s. stirne, stãzel; W.: nhd. (ält.) Stirnstößel, M., trunken Machender, Landstreicher, DW 18, 3210; L.: Lexer 211c (stirnstãzel)</w:t>
      </w:r>
    </w:p>
    <w:p>
      <w:pPr>
        <w:pStyle w:val="Normal"/>
        <w:rPr/>
      </w:pPr>
      <w:r>
        <w:rPr>
          <w:rStyle w:val="Wrterbuchkopfzeile"/>
        </w:rPr>
        <w:t>stirnstãzer</w:t>
      </w:r>
      <w:r>
        <w:rPr>
          <w:rStyle w:val="WrterbuchStandard"/>
        </w:rPr>
        <w:t>, mhd., st. M.: Vw.: s. stirnstãzÏre</w:t>
      </w:r>
    </w:p>
    <w:p>
      <w:pPr>
        <w:pStyle w:val="Normal"/>
        <w:rPr/>
      </w:pPr>
      <w:r>
        <w:rPr>
          <w:rStyle w:val="Wrterbuchkopfzeile"/>
        </w:rPr>
        <w:t>*stÂro</w:t>
        <w:noBreakHyphen/>
      </w:r>
      <w:r>
        <w:rPr>
          <w:rStyle w:val="WrterbuchStandard"/>
        </w:rPr>
        <w:t>, idg., Adj.: nhd. dicht; ne. dense; RB.: Pokorny 1010; Hw.: s. *stõi</w:t>
        <w:noBreakHyphen/>
        <w:t>; E.: s. *stõi</w:t>
        <w:noBreakHyphen/>
      </w:r>
    </w:p>
    <w:p>
      <w:pPr>
        <w:pStyle w:val="Normal"/>
        <w:rPr/>
      </w:pPr>
      <w:r>
        <w:rPr>
          <w:rStyle w:val="Wrterbuchkopfzeile"/>
        </w:rPr>
        <w:t>stirp</w:t>
      </w:r>
      <w:r>
        <w:rPr>
          <w:rStyle w:val="WrterbuchStandard"/>
        </w:rPr>
        <w:t>, mhd., Adj.: nhd. unfruchtbar; E.: ?; W.: nhd. DW-; L.: Lexer 448c (stirp)</w:t>
      </w:r>
    </w:p>
    <w:p>
      <w:pPr>
        <w:pStyle w:val="Normal"/>
        <w:rPr/>
      </w:pPr>
      <w:r>
        <w:rPr>
          <w:rStyle w:val="Wrterbuchkopfzeile"/>
        </w:rPr>
        <w:t>stirre***</w:t>
      </w:r>
      <w:r>
        <w:rPr>
          <w:rStyle w:val="WrterbuchStandard"/>
        </w:rPr>
        <w:t>, mhd., st. N.: Vw.: s. ge-; E.: s. stirne</w:t>
      </w:r>
    </w:p>
    <w:p>
      <w:pPr>
        <w:pStyle w:val="Normal"/>
        <w:rPr/>
      </w:pPr>
      <w:r>
        <w:rPr>
          <w:rStyle w:val="Wrterbuchkopfzeile"/>
        </w:rPr>
        <w:t>*stirri?</w:t>
      </w:r>
      <w:r>
        <w:rPr>
          <w:rStyle w:val="WrterbuchStandard"/>
        </w:rPr>
        <w:t>, ahd., (st. N.) (ja): Vw.: *stirni?</w:t>
      </w:r>
    </w:p>
    <w:p>
      <w:pPr>
        <w:pStyle w:val="Normal"/>
        <w:rPr/>
      </w:pPr>
      <w:r>
        <w:rPr>
          <w:rStyle w:val="Wrterbuchkopfzeile"/>
        </w:rPr>
        <w:t>stir-t</w:t>
        <w:noBreakHyphen/>
        <w:t>inge</w:t>
      </w:r>
      <w:r>
        <w:rPr>
          <w:rStyle w:val="WrterbuchStandard"/>
        </w:rPr>
        <w:t>, afries., st. F. (æ): Vw.: s. ster-t</w:t>
        <w:noBreakHyphen/>
        <w:t>inge</w:t>
      </w:r>
    </w:p>
    <w:p>
      <w:pPr>
        <w:pStyle w:val="Normal"/>
        <w:rPr/>
      </w:pPr>
      <w:r>
        <w:rPr>
          <w:rStyle w:val="Wrterbuchkopfzeile"/>
        </w:rPr>
        <w:t>stirtl-a</w:t>
      </w:r>
      <w:r>
        <w:rPr>
          <w:rStyle w:val="WrterbuchStandard"/>
        </w:rPr>
        <w:t>, an., sw. V.: nhd. mit Mühe aufrichten; Hw.: s. stert-r; L.: Vr 549a</w:t>
      </w:r>
    </w:p>
    <w:p>
      <w:pPr>
        <w:pStyle w:val="Normal"/>
        <w:rPr/>
      </w:pPr>
      <w:r>
        <w:rPr>
          <w:rStyle w:val="Wrterbuchkopfzeile"/>
        </w:rPr>
        <w:t>stÆ-þ</w:t>
      </w:r>
      <w:r>
        <w:rPr>
          <w:rStyle w:val="WrterbuchStandard"/>
        </w:rPr>
        <w:t xml:space="preserve">, ae., Adj.: nhd. steif, dick, hart, fest, stark, entschlossen, tapfer, hartnäckig, streng, grausam, schmerzhaft; ÜG.: lat. durus Gl; Vw.: s. </w:t>
        <w:noBreakHyphen/>
        <w:t>ferh</w:t>
        <w:noBreakHyphen/>
        <w:t xml:space="preserve">þ, </w:t>
        <w:noBreakHyphen/>
        <w:t xml:space="preserve">lic, </w:t>
        <w:noBreakHyphen/>
        <w:t xml:space="preserve">lÆc-e, </w:t>
        <w:noBreakHyphen/>
        <w:t xml:space="preserve">mÏg-en, </w:t>
        <w:noBreakHyphen/>
        <w:t>mæ</w:t>
        <w:noBreakHyphen/>
        <w:t>d; Hw.: vgl. an. stinnr, afries. stÆth; E.: germ. *stenþa</w:t>
        <w:noBreakHyphen/>
        <w:t>, *stenþaz, *stenþja</w:t>
        <w:noBreakHyphen/>
        <w:t>, *stenþjaz, Adj., steif, fest; s. idg. *sten- (2)?, Adj., V., eng?, einengen?, Pokorny 1021; L.: Hh 323, Hall/Meritt 322a, Lehnert 193b, Obst/Schleburg 323b</w:t>
      </w:r>
    </w:p>
    <w:p>
      <w:pPr>
        <w:pStyle w:val="Normal"/>
        <w:rPr/>
      </w:pPr>
      <w:r>
        <w:rPr>
          <w:rStyle w:val="Wrterbuchkopfzeile"/>
        </w:rPr>
        <w:t>stÆ-þ-e</w:t>
      </w:r>
      <w:r>
        <w:rPr>
          <w:rStyle w:val="WrterbuchStandard"/>
        </w:rPr>
        <w:t>, ae., Adv.: nhd. gut, stark, streng; E.: s. stÆ</w:t>
        <w:noBreakHyphen/>
        <w:t>þ; L.: Hall/Meritt 322a</w:t>
      </w:r>
    </w:p>
    <w:p>
      <w:pPr>
        <w:pStyle w:val="Normal"/>
        <w:rPr/>
      </w:pPr>
      <w:r>
        <w:rPr>
          <w:rStyle w:val="Wrterbuchkopfzeile"/>
        </w:rPr>
        <w:t>stÆ-þ-ferh-þ</w:t>
      </w:r>
      <w:r>
        <w:rPr>
          <w:rStyle w:val="WrterbuchStandard"/>
        </w:rPr>
        <w:t>, ae., Adj.: nhd. beherzt, sturköpfig; E.: s. stÆ</w:t>
        <w:noBreakHyphen/>
        <w:t>þ, *ferh</w:t>
        <w:noBreakHyphen/>
        <w:t>þ (1); L.: Hall/Meritt 322a, Lehnert 193b</w:t>
      </w:r>
    </w:p>
    <w:p>
      <w:pPr>
        <w:pStyle w:val="Normal"/>
        <w:rPr/>
      </w:pPr>
      <w:r>
        <w:rPr>
          <w:rStyle w:val="Wrterbuchkopfzeile"/>
        </w:rPr>
        <w:t>stÆ-th</w:t>
      </w:r>
      <w:r>
        <w:rPr>
          <w:rStyle w:val="WrterbuchStandard"/>
          <w:b/>
        </w:rPr>
        <w:t xml:space="preserve"> 2</w:t>
      </w:r>
      <w:r>
        <w:rPr>
          <w:rStyle w:val="WrterbuchStandard"/>
        </w:rPr>
        <w:t>, afries., Adj.: nhd. streng, stark, hart; ne. strict; Hw.: vgl. an. stinnr, ae. stÆþ; Q.: E, H; E.: germ. *stenþa</w:t>
        <w:noBreakHyphen/>
        <w:t>, *stenþaz, *stenþja</w:t>
        <w:noBreakHyphen/>
        <w:t>, *stenþjaz, Adj., steif, fest; s. idg. *sten- (2)?, Adj., V., eng?, einengen?, Pokorny 1021; L.: Hh 105a, Rh 1050a</w:t>
      </w:r>
    </w:p>
    <w:p>
      <w:pPr>
        <w:pStyle w:val="Normal"/>
        <w:rPr/>
      </w:pPr>
      <w:r>
        <w:rPr>
          <w:rStyle w:val="Wrterbuchkopfzeile"/>
        </w:rPr>
        <w:t>stÆ-þ</w:t>
        <w:noBreakHyphen/>
        <w:t>ian</w:t>
      </w:r>
      <w:r>
        <w:rPr>
          <w:rStyle w:val="WrterbuchStandard"/>
        </w:rPr>
        <w:t>, ae., sw. V.: nhd. hart werden, stark werden, steif werden, wachsen (V.) (1), reifen; Vw.: s. on</w:t>
        <w:noBreakHyphen/>
        <w:t>; E.: s. stÆ</w:t>
        <w:noBreakHyphen/>
        <w:t>þ; L.: Hh 323</w:t>
      </w:r>
    </w:p>
    <w:p>
      <w:pPr>
        <w:pStyle w:val="Normal"/>
        <w:rPr/>
      </w:pPr>
      <w:r>
        <w:rPr>
          <w:rStyle w:val="Wrterbuchkopfzeile"/>
        </w:rPr>
        <w:t>stÆ-þ-lic</w:t>
      </w:r>
      <w:r>
        <w:rPr>
          <w:rStyle w:val="WrterbuchStandard"/>
        </w:rPr>
        <w:t>, ae., Adj.: nhd. fest, starr; E.: germ. *stenþalÆka</w:t>
        <w:noBreakHyphen/>
        <w:t>, *stenþalÆkaz, Adj., fest, starr; vgl. idg. *sten- (2)?, Adj., V., eng?, einengen?, Pokorny 1021; idg. *lÁig</w:t>
        <w:noBreakHyphen/>
        <w:t xml:space="preserve"> (2), *lÆg</w:t>
        <w:noBreakHyphen/>
        <w:t>?, Sb., Adj., Gestalt, ähnlich, gleich, Pokorny 667; L.: Hall/Meritt 322b</w:t>
      </w:r>
    </w:p>
    <w:p>
      <w:pPr>
        <w:pStyle w:val="Normal"/>
        <w:rPr/>
      </w:pPr>
      <w:r>
        <w:rPr>
          <w:rStyle w:val="Wrterbuchkopfzeile"/>
        </w:rPr>
        <w:t>stÆ-þ-lÆc-e</w:t>
      </w:r>
      <w:r>
        <w:rPr>
          <w:rStyle w:val="WrterbuchStandard"/>
        </w:rPr>
        <w:t>, ae., Adv.: gewaltsam; E.: s. stÆ</w:t>
        <w:noBreakHyphen/>
        <w:t xml:space="preserve">þ, </w:t>
        <w:noBreakHyphen/>
        <w:t>lÆc (3); L.: Hall/Meritt 322b</w:t>
      </w:r>
    </w:p>
    <w:p>
      <w:pPr>
        <w:pStyle w:val="Normal"/>
        <w:rPr/>
      </w:pPr>
      <w:r>
        <w:rPr>
          <w:rStyle w:val="Wrterbuchkopfzeile"/>
        </w:rPr>
        <w:t>stÆ-þ-mÏg-en</w:t>
      </w:r>
      <w:r>
        <w:rPr>
          <w:rStyle w:val="WrterbuchStandard"/>
        </w:rPr>
        <w:t>, ae., st. N. (a): nhd. starke Streitmacht; E.: s. stÆ</w:t>
        <w:noBreakHyphen/>
        <w:t>þ, mÏg-en; L.: Hall/Meritt 322b, Obst/Schleburg 323b</w:t>
      </w:r>
    </w:p>
    <w:p>
      <w:pPr>
        <w:pStyle w:val="Normal"/>
        <w:rPr/>
      </w:pPr>
      <w:r>
        <w:rPr>
          <w:rStyle w:val="Wrterbuchkopfzeile"/>
        </w:rPr>
        <w:t>stÆ-þ-mæ-d</w:t>
      </w:r>
      <w:r>
        <w:rPr>
          <w:rStyle w:val="WrterbuchStandard"/>
        </w:rPr>
        <w:t>, ae., Adj.: nhd. »festmütig«, stur, festen Sinnes; E.: s. stÆ</w:t>
        <w:noBreakHyphen/>
        <w:t>þ, *</w:t>
        <w:noBreakHyphen/>
        <w:t>mæ</w:t>
        <w:noBreakHyphen/>
        <w:t>d (2); L.: Hall/Meritt 322b, Lehnert 193b</w:t>
      </w:r>
    </w:p>
    <w:p>
      <w:pPr>
        <w:pStyle w:val="Normal"/>
        <w:rPr/>
      </w:pPr>
      <w:r>
        <w:rPr>
          <w:rStyle w:val="Wrterbuchkopfzeile"/>
        </w:rPr>
        <w:t>stÆ-þ-n’s</w:t>
      </w:r>
      <w:r>
        <w:rPr>
          <w:rStyle w:val="WrterbuchStandard"/>
        </w:rPr>
        <w:t>, ae., st. F. (jæ): Vw.: s. stÆ</w:t>
        <w:noBreakHyphen/>
        <w:t>þ-n’s</w:t>
        <w:noBreakHyphen/>
        <w:t>s</w:t>
      </w:r>
    </w:p>
    <w:p>
      <w:pPr>
        <w:pStyle w:val="Normal"/>
        <w:rPr/>
      </w:pPr>
      <w:r>
        <w:rPr>
          <w:rStyle w:val="Wrterbuchkopfzeile"/>
        </w:rPr>
        <w:t>stÆ-þ-n’s-s</w:t>
      </w:r>
      <w:r>
        <w:rPr>
          <w:rStyle w:val="WrterbuchStandard"/>
        </w:rPr>
        <w:t>, stÆ-þ-n’s, ae., st. F. (jæ): nhd. Härte, Strenge, Festigkeit; ÜG.: lat. duritia Gl; E.: s. stÆ</w:t>
        <w:noBreakHyphen/>
        <w:t xml:space="preserve">þ, </w:t>
        <w:noBreakHyphen/>
        <w:t>n’s</w:t>
        <w:noBreakHyphen/>
        <w:t>s; L.: Hall/Meritt 322b</w:t>
      </w:r>
    </w:p>
    <w:p>
      <w:pPr>
        <w:pStyle w:val="Normal"/>
        <w:rPr/>
      </w:pPr>
      <w:r>
        <w:rPr>
          <w:rStyle w:val="Wrterbuchkopfzeile"/>
        </w:rPr>
        <w:t>stitse</w:t>
      </w:r>
      <w:r>
        <w:rPr>
          <w:rStyle w:val="WrterbuchStandard"/>
        </w:rPr>
        <w:t>, stitze, mnd., F.: nhd. junge Kuh die zum ersten Mal gekalbt hat; E.: ?; L.: MndHwb 3, 492 (stitse), Lü 381a (stitze); Son.: örtlich beschränkt (Ostfriesland, Oldenburg)</w:t>
      </w:r>
    </w:p>
    <w:p>
      <w:pPr>
        <w:pStyle w:val="Normal"/>
        <w:rPr/>
      </w:pPr>
      <w:r>
        <w:rPr>
          <w:rStyle w:val="Wrterbuchkopfzeile"/>
        </w:rPr>
        <w:t>stitseke*</w:t>
      </w:r>
      <w:r>
        <w:rPr>
          <w:rStyle w:val="WrterbuchStandard"/>
        </w:rPr>
        <w:t>, stitzeke, mnd.?, N.: nhd. junge Kuh die zum ersten Mal gekalbt hat; Hw.: s. stitseken; E.: s. stitse, ke; L.: Lü 381a (stitze/stitzeken); Son.: Diminutiv von stitze</w:t>
      </w:r>
    </w:p>
    <w:p>
      <w:pPr>
        <w:pStyle w:val="Normal"/>
        <w:rPr/>
      </w:pPr>
      <w:r>
        <w:rPr>
          <w:rStyle w:val="Wrterbuchkopfzeile"/>
        </w:rPr>
        <w:t>stitseken*</w:t>
      </w:r>
      <w:r>
        <w:rPr>
          <w:rStyle w:val="WrterbuchStandard"/>
        </w:rPr>
        <w:t>, stitsken, mnd., N.: nhd. Kuh die zum ersten Mal gekalbt hat; Hw.: s. stitseke; E.: s. stitse, ken; L.: MndHwb 3, 492 (stitse/stitsken); Son.: Diminutiv von stitse</w:t>
      </w:r>
    </w:p>
    <w:p>
      <w:pPr>
        <w:pStyle w:val="Normal"/>
        <w:rPr/>
      </w:pPr>
      <w:r>
        <w:rPr>
          <w:rStyle w:val="Wrterbuchkopfzeile"/>
        </w:rPr>
        <w:t>stituÐren</w:t>
      </w:r>
      <w:r>
        <w:rPr>
          <w:rStyle w:val="WrterbuchStandard"/>
        </w:rPr>
        <w:t>, mnd., sw. V.: Vw.: s. statuÐren; L.: MndHwb 3, 492 (statuêren)</w:t>
      </w:r>
    </w:p>
    <w:p>
      <w:pPr>
        <w:pStyle w:val="Normal"/>
        <w:rPr/>
      </w:pPr>
      <w:r>
        <w:rPr>
          <w:rStyle w:val="Wrterbuchkopfzeile"/>
        </w:rPr>
        <w:t>stiuben</w:t>
      </w:r>
      <w:r>
        <w:rPr>
          <w:rStyle w:val="WrterbuchStandard"/>
        </w:rPr>
        <w:t>, mhd., st. V.: Vw.: s. stieben</w:t>
      </w:r>
    </w:p>
    <w:p>
      <w:pPr>
        <w:pStyle w:val="Normal"/>
        <w:rPr/>
      </w:pPr>
      <w:r>
        <w:rPr>
          <w:rStyle w:val="Wrterbuchkopfzeile"/>
        </w:rPr>
        <w:t>stiuchelÆn</w:t>
      </w:r>
      <w:r>
        <w:rPr>
          <w:rStyle w:val="WrterbuchStandard"/>
        </w:rPr>
        <w:t>, mhd., st. N.: nhd. kleiner Ärmel, kleiner Schleier, Tüchlein; E.: s. stðche; W.: nhd. DW-; L.: Lexer 211c (stiuchelÆn)</w:t>
      </w:r>
    </w:p>
    <w:p>
      <w:pPr>
        <w:pStyle w:val="Normal"/>
        <w:rPr/>
      </w:pPr>
      <w:r>
        <w:rPr>
          <w:rStyle w:val="Wrterbuchkopfzeile"/>
        </w:rPr>
        <w:t>stiude***</w:t>
      </w:r>
      <w:r>
        <w:rPr>
          <w:rStyle w:val="WrterbuchStandard"/>
        </w:rPr>
        <w:t>, mhd., st. N.: Vw.: s. ge-; E.: s. stðde</w:t>
      </w:r>
    </w:p>
    <w:p>
      <w:pPr>
        <w:pStyle w:val="Normal"/>
        <w:rPr/>
      </w:pPr>
      <w:r>
        <w:rPr>
          <w:rStyle w:val="Wrterbuchkopfzeile"/>
        </w:rPr>
        <w:t>stiudel***</w:t>
      </w:r>
      <w:r>
        <w:rPr>
          <w:rStyle w:val="WrterbuchStandard"/>
        </w:rPr>
        <w:t>, mhd., st. N.: Vw.: s. houbet-; E.: s. stðde</w:t>
      </w:r>
    </w:p>
    <w:p>
      <w:pPr>
        <w:pStyle w:val="Normal"/>
        <w:rPr/>
      </w:pPr>
      <w:r>
        <w:rPr>
          <w:rStyle w:val="Wrterbuchkopfzeile"/>
        </w:rPr>
        <w:t>stiudelÆn</w:t>
      </w:r>
      <w:r>
        <w:rPr>
          <w:rStyle w:val="WrterbuchStandard"/>
        </w:rPr>
        <w:t>, mhd., st. N.: nhd. Stäudlein, Staudelein, kleine Staude; Q.: Tauler (FB stiudelÆn), Berth (um 1275), OvW; E.: s. stðde; W.: nhd. (ält.) Stäudlein, N., Stäudlein, DW 17, 1160; L.: Lexer 211c (stiudelÆn)</w:t>
      </w:r>
    </w:p>
    <w:p>
      <w:pPr>
        <w:pStyle w:val="Normal"/>
        <w:rPr/>
      </w:pPr>
      <w:r>
        <w:rPr>
          <w:rStyle w:val="Wrterbuchkopfzeile"/>
        </w:rPr>
        <w:t>stiufen*</w:t>
      </w:r>
      <w:r>
        <w:rPr>
          <w:rStyle w:val="WrterbuchStandard"/>
          <w:b/>
        </w:rPr>
        <w:t xml:space="preserve"> 1</w:t>
      </w:r>
      <w:r>
        <w:rPr>
          <w:rStyle w:val="WrterbuchStandard"/>
        </w:rPr>
        <w:t>, ahd., sw. V. (1a): nhd. verwaist machen, berauben; ne. orphan (V.), rob; ÜG.: lat. orbare Gl; Vw.: s. bi</w:t>
        <w:noBreakHyphen/>
        <w:t>, ir</w:t>
        <w:noBreakHyphen/>
        <w:t>; Hw.: s. stiof...; Q.: Gl (Anfang 9. Jh.); I.: Lbd. lat. orbare?; E.: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w:t>
      </w:r>
    </w:p>
    <w:p>
      <w:pPr>
        <w:pStyle w:val="Normal"/>
        <w:rPr/>
      </w:pPr>
      <w:r>
        <w:rPr>
          <w:rStyle w:val="Wrterbuchkopfzeile"/>
        </w:rPr>
        <w:t>*stiu-r</w:t>
      </w:r>
      <w:r>
        <w:rPr>
          <w:rStyle w:val="WrterbuchStandard"/>
          <w:b/>
        </w:rPr>
        <w:t xml:space="preserve"> (2)</w:t>
      </w:r>
      <w:r>
        <w:rPr>
          <w:rStyle w:val="WrterbuchStandard"/>
        </w:rPr>
        <w:t>, got., st. N.: nhd. Pfahl, Steuerung; ne. post (N.), stake (N.), steering (N.), guidance, control (N.), self-control,discipline (N.); Q.: Schubert 72; E.: s. stiurjan</w:t>
      </w:r>
    </w:p>
    <w:p>
      <w:pPr>
        <w:pStyle w:val="Normal"/>
        <w:rPr/>
      </w:pPr>
      <w:r>
        <w:rPr>
          <w:rStyle w:val="Wrterbuchkopfzeile"/>
        </w:rPr>
        <w:t>*stiur?</w:t>
      </w:r>
      <w:r>
        <w:rPr>
          <w:rStyle w:val="WrterbuchStandard"/>
        </w:rPr>
        <w:t>, ahd., st. N. (a?): Hw.: vgl. as. *stior?</w:t>
      </w:r>
    </w:p>
    <w:p>
      <w:pPr>
        <w:pStyle w:val="Normal"/>
        <w:rPr/>
      </w:pPr>
      <w:r>
        <w:rPr>
          <w:rStyle w:val="Wrterbuchkopfzeile"/>
        </w:rPr>
        <w:t>stiu-r*</w:t>
      </w:r>
      <w:r>
        <w:rPr>
          <w:rStyle w:val="WrterbuchStandard"/>
          <w:b/>
        </w:rPr>
        <w:t xml:space="preserve"> (1) 4</w:t>
      </w:r>
      <w:r>
        <w:rPr>
          <w:rStyle w:val="WrterbuchStandard"/>
        </w:rPr>
        <w:t>, got., st. M. (a), (Streitberg, Gotisches Elementarbuch 76 Anm. 2, 115,2, Krause, Handbuch des Gotischen 94,2, 120,3): nhd. Stierkalb; ne. young steer, calf (N.), young bullock; ÜG.: gr. mÒscoj; ÜE.: lat. bos, vitulus; Q.: Bi (340-380); E.: germ. *steura</w:t>
        <w:noBreakHyphen/>
        <w:t>, *steuraz, st. M. (a), Stier; s. idg. *steuro-, M., Stier, Pokorny 1004, Lehmann S148; vgl. idg. *stõ-, *stý-, *steh2</w:t>
        <w:noBreakHyphen/>
        <w:t>, *stah2</w:t>
        <w:noBreakHyphen/>
        <w:t>, V., stehen, stellen, Pokorny 1004?; B.: Akk. Sg. stiur Luk 15,23 CA; Luk 15,27 CA; Luk 15,30 CA; Neh 5,18 D</w:t>
      </w:r>
    </w:p>
    <w:p>
      <w:pPr>
        <w:pStyle w:val="Normal"/>
        <w:rPr/>
      </w:pPr>
      <w:r>
        <w:rPr>
          <w:rStyle w:val="Wrterbuchkopfzeile"/>
        </w:rPr>
        <w:t>stiur</w:t>
      </w:r>
      <w:r>
        <w:rPr>
          <w:rStyle w:val="WrterbuchStandard"/>
          <w:b/>
        </w:rPr>
        <w:t xml:space="preserve"> (2)</w:t>
      </w:r>
      <w:r>
        <w:rPr>
          <w:rStyle w:val="WrterbuchStandard"/>
        </w:rPr>
        <w:t>, mhd., st. F.: Vw.: s. stiure</w:t>
      </w:r>
    </w:p>
    <w:p>
      <w:pPr>
        <w:pStyle w:val="Normal"/>
        <w:rPr/>
      </w:pPr>
      <w:r>
        <w:rPr>
          <w:rStyle w:val="Wrterbuchkopfzeile"/>
        </w:rPr>
        <w:t>stiur</w:t>
      </w:r>
      <w:r>
        <w:rPr>
          <w:rStyle w:val="WrterbuchStandard"/>
          <w:b/>
        </w:rPr>
        <w:t xml:space="preserve"> (1)</w:t>
      </w:r>
      <w:r>
        <w:rPr>
          <w:rStyle w:val="WrterbuchStandard"/>
        </w:rPr>
        <w:t>, stðr, mhd., st. N.: nhd. Steuer (N.), Steuerruder; Q.: NvJer, OvW, PassI/II (Ende 13. Jh.), Suchenw; E.: s. stiuren, stiurÏre; W.: nhd. Steuer, N., Steuer (N.), Steuerruder, DW 18, 2603; L.: Lexer 211c (stiur), Hennig (stiur)</w:t>
      </w:r>
    </w:p>
    <w:p>
      <w:pPr>
        <w:pStyle w:val="Normal"/>
        <w:rPr/>
      </w:pPr>
      <w:r>
        <w:rPr>
          <w:rStyle w:val="Wrterbuchkopfzeile"/>
        </w:rPr>
        <w:t>stið-r-a</w:t>
      </w:r>
      <w:r>
        <w:rPr>
          <w:rStyle w:val="WrterbuchStandard"/>
        </w:rPr>
        <w:t>, afries., sw. V. (1): Vw.: s. stiæ-r</w:t>
        <w:noBreakHyphen/>
        <w:t>a</w:t>
      </w:r>
    </w:p>
    <w:p>
      <w:pPr>
        <w:pStyle w:val="Normal"/>
        <w:rPr/>
      </w:pPr>
      <w:r>
        <w:rPr>
          <w:rStyle w:val="Wrterbuchkopfzeile"/>
        </w:rPr>
        <w:t>stiura</w:t>
      </w:r>
      <w:r>
        <w:rPr>
          <w:rStyle w:val="WrterbuchStandard"/>
          <w:b/>
        </w:rPr>
        <w:t xml:space="preserve"> (1) 1</w:t>
      </w:r>
      <w:r>
        <w:rPr>
          <w:rStyle w:val="WrterbuchStandard"/>
        </w:rPr>
        <w:t>, ahd., st. F. (æ): nhd. Großartigkeit, Ansehen, Würde; ne. magnificence; ÜG.: lat. magnificentia Gl; Hw.: s. stiurÆ (1); Q.: Gl (12. Jh.); I.: Lüt.?, Lbd.? lat. magnificentia?; E.: germ. *steuræ</w:t>
        <w:noBreakHyphen/>
        <w:t>, *steuræn, sw. F. (n), Größe, Würde; idg. *stõro</w:t>
        <w:noBreakHyphen/>
        <w:t>, Adj., groß, Pokorny 1004; s.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iura</w:t>
      </w:r>
      <w:r>
        <w:rPr>
          <w:rStyle w:val="WrterbuchStandard"/>
          <w:b/>
        </w:rPr>
        <w:t xml:space="preserve"> (2) 26</w:t>
      </w:r>
      <w:r>
        <w:rPr>
          <w:rStyle w:val="WrterbuchStandard"/>
        </w:rPr>
        <w:t>, ahd., st. F. (æ): nhd. Steuer (N.), Steuerruder, Fährgeld, Stütze, Lenkung, Leitung, Hilfe, Hilfsmittel, Vorteil, Abgabe, Spende; ne. rudder, support (N.), help (N.), contribution; ÜG.: lat. adiutorium Gl, auxilium O, baculum Gl, baculus Gl, clavus Gl, columen Gl, decima tributi Urk, emolumentum Gl, fulcimen Gl, gubernaculum Gl, N, naulum Gl, pars posterior navis Gl, (puppis) Gl, recuperatio Gl, stipendium Gl, stips Gl; Vw.: s. hant</w:t>
        <w:noBreakHyphen/>
        <w:t>, heri</w:t>
        <w:noBreakHyphen/>
        <w:t>; Hw.: s. steora*; vgl. as. *stior?, *stiuria?; Q.: Gl (765), N, O, Urk; I.: Lbd. lat. emolumentum?, stipendium?, puppis?; E.: s. stiuren; W.: mhd. stiure, st. F., Stütze, Steuerruder, Spende, Gebühr; nhd. Steuer, F., »Steuer« (F.), Unterstützung, Abgabe, DW 18, 2585; Son.: Tgl19 = München, Bayerische Staatsbibliothek Clm 18092 (4. Viertel 8. Jh.), Tglr Rb = großes Reichenauer Bibel-Glossar (Karlsruhe, Badische Landesbibliothek Aug. IC = XCIX)</w:t>
      </w:r>
    </w:p>
    <w:p>
      <w:pPr>
        <w:pStyle w:val="Normal"/>
        <w:rPr/>
      </w:pPr>
      <w:r>
        <w:rPr>
          <w:rStyle w:val="Wrterbuchkopfzeile"/>
        </w:rPr>
        <w:t>stiurÏre</w:t>
      </w:r>
      <w:r>
        <w:rPr>
          <w:rStyle w:val="WrterbuchStandard"/>
        </w:rPr>
        <w:t>, stiurer, mhd., st. M.: nhd. »Steuerer«, Steuermann, Steuereinnehmer, Gerichtsbeistand; Q.: Craun (1220/30), StRMünch; E.: ahd. stiurõri 2, st. M. (ja), »Steuerer«, Steuermann, Steuereinnehmer; s. stiuren; W.: nhd. Steuerer, M., »Steuerer«, jemand der steuert, Duden 6, 2498; L.: Lexer 212a (stiurÏre)</w:t>
      </w:r>
    </w:p>
    <w:p>
      <w:pPr>
        <w:pStyle w:val="Normal"/>
        <w:rPr/>
      </w:pPr>
      <w:r>
        <w:rPr>
          <w:rStyle w:val="Wrterbuchkopfzeile"/>
        </w:rPr>
        <w:t>stiurõri</w:t>
      </w:r>
      <w:r>
        <w:rPr>
          <w:rStyle w:val="WrterbuchStandard"/>
          <w:b/>
        </w:rPr>
        <w:t xml:space="preserve"> 2</w:t>
      </w:r>
      <w:r>
        <w:rPr>
          <w:rStyle w:val="WrterbuchStandard"/>
        </w:rPr>
        <w:t>, ahd., st. M. (ja): nhd. »Steuerer«, Steuermann, Lenker, Führer, Steuereinnehmer; ne. steersman, tax collector; ÜG.: lat. gubernator Gl, (recuperator) Gl; Q.: Gl (10. Jh.); I.: Lüs. lat. gubernator?, Lbd. lat. recuperator; E.: s. stiuren; W.: mhd. stiurÏre, st. M., Steuermann, Steuereinnehmer; nhd. Steuerer, M., »Steuerer«, jemand der steuert, Duden 6, 2498</w:t>
      </w:r>
    </w:p>
    <w:p>
      <w:pPr>
        <w:pStyle w:val="Normal"/>
        <w:rPr/>
      </w:pPr>
      <w:r>
        <w:rPr>
          <w:rStyle w:val="Wrterbuchkopfzeile"/>
        </w:rPr>
        <w:t>stiurbÏre</w:t>
      </w:r>
      <w:r>
        <w:rPr>
          <w:rStyle w:val="WrterbuchStandard"/>
          <w:b/>
        </w:rPr>
        <w:t xml:space="preserve"> 1 und häufiger?</w:t>
      </w:r>
      <w:r>
        <w:rPr>
          <w:rStyle w:val="WrterbuchStandard"/>
        </w:rPr>
        <w:t>, mhd., Adj.: nhd. steuerbar, steuerpflichtig, behilflich; Q.: Urk (1294); E.: s. stiure; W.: nhd. steuerbar, Adj., steuerbar, DW 18, 2610; L.: Lexer 212a (stiurbÏre), WMU (stiurbÏre 2066 [1294] 1 Bel.)</w:t>
      </w:r>
    </w:p>
    <w:p>
      <w:pPr>
        <w:pStyle w:val="Normal"/>
        <w:rPr/>
      </w:pPr>
      <w:r>
        <w:rPr>
          <w:rStyle w:val="Wrterbuchkopfzeile"/>
        </w:rPr>
        <w:t>stiurbrief</w:t>
      </w:r>
      <w:r>
        <w:rPr>
          <w:rStyle w:val="WrterbuchStandard"/>
          <w:b/>
        </w:rPr>
        <w:t xml:space="preserve"> 1</w:t>
      </w:r>
      <w:r>
        <w:rPr>
          <w:rStyle w:val="WrterbuchStandard"/>
        </w:rPr>
        <w:t>, mhd., st. M.: nhd. »Steuerbrief«, Steuerregister; Q.: StRAugsb (1276), Urk; E.: s. stiur, brief; W.: nhd. Steuerbrief, M., Steuerbrief, Steuerregister, DW 18, 2615; L.: WMU (stirubrief 3435 [1299] 1 Bel.)</w:t>
      </w:r>
    </w:p>
    <w:p>
      <w:pPr>
        <w:pStyle w:val="Normal"/>
        <w:rPr/>
      </w:pPr>
      <w:r>
        <w:rPr>
          <w:rStyle w:val="Wrterbuchkopfzeile"/>
        </w:rPr>
        <w:t>stiurbrugga*</w:t>
      </w:r>
      <w:r>
        <w:rPr>
          <w:rStyle w:val="WrterbuchStandard"/>
          <w:b/>
        </w:rPr>
        <w:t xml:space="preserve"> 1</w:t>
      </w:r>
      <w:r>
        <w:rPr>
          <w:rStyle w:val="WrterbuchStandard"/>
        </w:rPr>
        <w:t>, ahd., st. F. (jæ): nhd. »Steuerbrücke«, Deck mit Steuerruder, Achterdeck; ne. stern (N.); ÜG.: lat. (puppis) Gl; Q.: Gl (12. Jh.); I.: Lsch. lat. puppis?; E.: s. stiura (2), brugga</w:t>
      </w:r>
    </w:p>
    <w:p>
      <w:pPr>
        <w:pStyle w:val="Normal"/>
        <w:rPr/>
      </w:pPr>
      <w:r>
        <w:rPr>
          <w:rStyle w:val="Wrterbuchkopfzeile"/>
        </w:rPr>
        <w:t>stiurburc</w:t>
      </w:r>
      <w:r>
        <w:rPr>
          <w:rStyle w:val="WrterbuchStandard"/>
          <w:b/>
        </w:rPr>
        <w:t xml:space="preserve"> 3</w:t>
      </w:r>
      <w:r>
        <w:rPr>
          <w:rStyle w:val="WrterbuchStandard"/>
        </w:rPr>
        <w:t>, mhd., st. F.: nhd. »Steuerburg«, Schiffsseite mit Steuerruder; ÜG.: lat. (puppis) Gl; Q.: Gl (12./13. Jh.); E.: s. stiur, burc; W.: nhd. DW-; L.: Glossenwörterbuch 594b (stiurburc)</w:t>
      </w:r>
    </w:p>
    <w:p>
      <w:pPr>
        <w:pStyle w:val="Normal"/>
        <w:rPr/>
      </w:pPr>
      <w:r>
        <w:rPr>
          <w:rStyle w:val="Wrterbuchkopfzeile"/>
        </w:rPr>
        <w:t>stiurburg</w:t>
      </w:r>
      <w:r>
        <w:rPr>
          <w:rStyle w:val="WrterbuchStandard"/>
          <w:b/>
        </w:rPr>
        <w:t xml:space="preserve"> 1?</w:t>
      </w:r>
      <w:r>
        <w:rPr>
          <w:rStyle w:val="WrterbuchStandard"/>
        </w:rPr>
        <w:t>, ahd., st. F. (i, athem.): nhd. Achterdeck, Steuerdeck; ne. afterdeck; E.: s. stiura (2), burg; Son.: Splett, Althochdeutsches Wörterbuch 1, 54</w:t>
      </w:r>
    </w:p>
    <w:p>
      <w:pPr>
        <w:pStyle w:val="Normal"/>
        <w:rPr/>
      </w:pPr>
      <w:r>
        <w:rPr>
          <w:rStyle w:val="Wrterbuchkopfzeile"/>
        </w:rPr>
        <w:t>stið-r-e</w:t>
      </w:r>
      <w:r>
        <w:rPr>
          <w:rStyle w:val="WrterbuchStandard"/>
          <w:b/>
        </w:rPr>
        <w:t xml:space="preserve"> 1</w:t>
      </w:r>
      <w:r>
        <w:rPr>
          <w:rStyle w:val="WrterbuchStandard"/>
        </w:rPr>
        <w:t>, afries., st. F. (æ): nhd. Steuerruder; ne. steer (N.); Hw.: s. stiõ</w:t>
        <w:noBreakHyphen/>
        <w:t>r-n</w:t>
        <w:noBreakHyphen/>
        <w:t>e; vgl. ae stéor (2), as. *stior?, ahd. stiura (2); Q.: E; E.: s. germ. *steurjan, sw. V., steuern, festsetzen; vgl. idg. *steu</w:t>
        <w:noBreakHyphen/>
        <w:t>, *steøý</w:t>
        <w:noBreakHyphen/>
        <w:t>, Adj., fest, dick, breit, Pokorny 1009?; idg. *stõ</w:t>
        <w:noBreakHyphen/>
        <w:t>, *stý</w:t>
        <w:noBreakHyphen/>
        <w:t>, *steh2</w:t>
        <w:noBreakHyphen/>
        <w:t>, *stah2</w:t>
        <w:noBreakHyphen/>
        <w:t>, *stõu</w:t>
        <w:noBreakHyphen/>
        <w:t>, *stÈ</w:t>
        <w:noBreakHyphen/>
        <w:t>, V., stehen, stellen, Pokorny 1004; L.: Hh 105a, Rh 1050a</w:t>
      </w:r>
    </w:p>
    <w:p>
      <w:pPr>
        <w:pStyle w:val="Normal"/>
        <w:rPr/>
      </w:pPr>
      <w:r>
        <w:rPr>
          <w:rStyle w:val="Wrterbuchkopfzeile"/>
        </w:rPr>
        <w:t>stiure</w:t>
      </w:r>
      <w:r>
        <w:rPr>
          <w:rStyle w:val="WrterbuchStandard"/>
          <w:b/>
        </w:rPr>
        <w:t xml:space="preserve"> (1)</w:t>
      </w:r>
      <w:r>
        <w:rPr>
          <w:rStyle w:val="WrterbuchStandard"/>
        </w:rPr>
        <w:t>, stðre, mhd., sw. M.: nhd. Steuermann, Anwaltsbeistand; Vw.: s. hðs-, pfenninc-, rittÏre-*, schaz-, swert-, un-, vihe-, voget-, ziegel-, zimber-, zins-; Q.: LAlex (1150-1170) (FB stiure), Eilh, En, StRBrünn, UvZLanz; E.: ahd. stiuro (1) 10, sw. M. (n), Steuermann; W.: nhd. DW-; L.: Lexer 212a (stiure), Hennig (stiure)</w:t>
      </w:r>
    </w:p>
    <w:p>
      <w:pPr>
        <w:pStyle w:val="Normal"/>
        <w:rPr/>
      </w:pPr>
      <w:r>
        <w:rPr>
          <w:rStyle w:val="Wrterbuchkopfzeile"/>
        </w:rPr>
        <w:t>stiure</w:t>
      </w:r>
      <w:r>
        <w:rPr>
          <w:rStyle w:val="WrterbuchStandard"/>
          <w:b/>
        </w:rPr>
        <w:t xml:space="preserv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Vw.: s. be-, bete-, brðt</w:t>
        <w:noBreakHyphen/>
        <w:t>, bð-, dienest</w:t>
        <w:noBreakHyphen/>
        <w:t>, eigen-*, Ðwe-*, hals-, heim-, helfe-, her-, hinder-, hÆ-, hÆrõt-, klõ-, küchel-*, küchen-, lant-, lÆt-, stat-, un</w:t>
        <w:noBreakHyphen/>
        <w:t>, vore</w:t>
        <w:noBreakHyphen/>
        <w:t>*, wÆngart-; Q.: Kchr (um 1150), Mar, TrSilv, RAlex, RWchr, Enik, HTrist, GTroj, Vät, SHort, HvBurg, HvNst, Ot, BDan, Hiob, EvSPaul, KvHelmsd, Minneb, MinnerII, Tauler, Teichn, WernhMl (FB stiure), Chr, Elis, Er, Helmbr, Krone, Neidh, KvWEngelh, KvWSilv, KvWTroj, Parz, PassI/II, WälGa, Winsb, Urk; E.: ahd. stiura (2) 26, st. F. (æ), Stütze, Lenkung, Hilfe; s. mhd. stiuren; W.: nhd. Steuer, F., »Steuer« (F.), Unterstützung, Abgabe, DW 18, 2585; R.: mit stiure unt mit bete: nhd. mit Abgaben und Forderungen; R.: ze stiure hõn: nhd. verfügen über; R.: õne alle stiure: nhd. ohne Erfolg; R.: nach der lÐrÏre stiure: nhd. Autorität; L.: Lexer 212a (stiure), Lexer 448c (stiure), Hennig (stiure), WMU (stiure 33 [1255] 163 Bel.)</w:t>
      </w:r>
    </w:p>
    <w:p>
      <w:pPr>
        <w:pStyle w:val="Normal"/>
        <w:rPr/>
      </w:pPr>
      <w:r>
        <w:rPr>
          <w:rStyle w:val="Wrterbuchkopfzeile"/>
        </w:rPr>
        <w:t>stiure***</w:t>
      </w:r>
      <w:r>
        <w:rPr>
          <w:rStyle w:val="WrterbuchStandard"/>
          <w:b/>
        </w:rPr>
        <w:t xml:space="preserve"> (3)</w:t>
      </w:r>
      <w:r>
        <w:rPr>
          <w:rStyle w:val="WrterbuchStandard"/>
        </w:rPr>
        <w:t>, mhd., Adj.: Vw.: s. õ-; E.: s. stiure (2)</w:t>
      </w:r>
    </w:p>
    <w:p>
      <w:pPr>
        <w:pStyle w:val="Normal"/>
        <w:rPr/>
      </w:pPr>
      <w:r>
        <w:rPr>
          <w:rStyle w:val="Wrterbuchkopfzeile"/>
        </w:rPr>
        <w:t>*stiu-r-ei</w:t>
      </w:r>
      <w:r>
        <w:rPr>
          <w:rStyle w:val="WrterbuchStandard"/>
        </w:rPr>
        <w:t>, got., sw. F. (n): nhd. Steuerung; ne. steering (N.); Vw.: s. us-; E.: s. stiurjan</w:t>
      </w:r>
    </w:p>
    <w:p>
      <w:pPr>
        <w:pStyle w:val="Normal"/>
        <w:rPr/>
      </w:pPr>
      <w:r>
        <w:rPr>
          <w:rStyle w:val="Wrterbuchkopfzeile"/>
        </w:rPr>
        <w:t>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Vw.: s. õ-, abe-, ge-, heim-*, under-, ðz-, ver-, wider-; Q.: LAlex (1150-1170), Elmend, Mar, RAlex, ErzIII, Lanc, Vät, HvNst, Apk, WvÖst, Ot, EckhIII, BibVor, HistAE, Tauler (FB stiuren), Albrecht, BdN, Chr, Eracl, Flore, Herb, Köditz, Krone, KvWTroj, Loheng, Myst, PrLeys, RhMl, RvEGer, StRAugsb, StRMünch, Trist, UvZLanz, Walth, Wh, Winsb, Urk; E.: ahd. stiuren* 35, sw. V. (1a), lenken, leiten, steuern; germ. *steurjan, sw. V., steuern, festsetzen; s. idg. *steu</w:t>
        <w:noBreakHyphen/>
        <w:t>, *steøý</w:t>
        <w:noBreakHyphen/>
        <w:t>, Adj., fest, dick, breit, Pokorny 1009?; vgl. idg. *stõ</w:t>
        <w:noBreakHyphen/>
        <w:t>, *stý</w:t>
        <w:noBreakHyphen/>
        <w:t>, *steh2</w:t>
        <w:noBreakHyphen/>
        <w:t>, *stah2</w:t>
        <w:noBreakHyphen/>
        <w:t>, *stõu</w:t>
        <w:noBreakHyphen/>
        <w:t>, *stÈ</w:t>
        <w:noBreakHyphen/>
        <w:t>, V., stehen, stellen, Pokorny 1004; W.: nhd. steuern, sw. V., steuern, stützen, helfen, besteuern, DW 18, 2639; L.: Lexer 212a (stiuren), Hennig (stiuren), WMU (stiuren N243 [1284] 27 Bel.)</w:t>
      </w:r>
    </w:p>
    <w:p>
      <w:pPr>
        <w:pStyle w:val="Normal"/>
        <w:rPr/>
      </w:pPr>
      <w:r>
        <w:rPr>
          <w:rStyle w:val="Wrterbuchkopfzeile"/>
        </w:rPr>
        <w:t>stiuren*</w:t>
      </w:r>
      <w:r>
        <w:rPr>
          <w:rStyle w:val="WrterbuchStandard"/>
          <w:b/>
        </w:rPr>
        <w:t xml:space="preserve"> 35</w:t>
      </w:r>
      <w:r>
        <w:rPr>
          <w:rStyle w:val="WrterbuchStandard"/>
        </w:rPr>
        <w:t>, ahd., sw. V. (1a): nhd. lenken, leiten, steuern, stützen, fördern, unterstützen, errichten, anfachen, Gebrauch machen von, aufrecht halten; ne. lead (V.), steer (V.), support (V.); ÜG.: lat. adiuvare N, dirigere Gl, figere Gl, firmare Gl, fulcire C, Gl, gubernare Gl, MH, inniti N, institutor (= stiurento subst.) Gl, niti Gl, remigium (= stiurento subst.) Gl, stipare Gl, subigere Gl, suffulcire Gl, supportare Gl, suscitare Gl, sustentare Gl, uti N; Vw.: s. gi</w:t>
        <w:noBreakHyphen/>
        <w:t>, in</w:t>
        <w:noBreakHyphen/>
        <w:t>, untar</w:t>
        <w:noBreakHyphen/>
        <w:t>; Q.: C, Gl (765), MH, N; E.: germ. *steurjan, sw. V., steuern, festsetzen; s. idg. *steu</w:t>
        <w:noBreakHyphen/>
        <w:t>, *steøý</w:t>
        <w:noBreakHyphen/>
        <w:t>, Adj., fest, dick, breit, Pokorny 1009?; vgl. idg. *stõ</w:t>
        <w:noBreakHyphen/>
        <w:t>, *stý</w:t>
        <w:noBreakHyphen/>
        <w:t>, *steh2</w:t>
        <w:noBreakHyphen/>
        <w:t>, *stah2</w:t>
        <w:noBreakHyphen/>
        <w:t>, *stõu</w:t>
        <w:noBreakHyphen/>
        <w:t>, *stÈ</w:t>
        <w:noBreakHyphen/>
        <w:t>, V., stehen, stellen, Pokorny 1004; W.: mhd. stiuren, sw. V., schützen, lenken; nhd. steuern, sw. V., steuern, stützen, helfen, besteuern, DW 18, 2639; R.: stiuren mit: nhd. Gebrauch machen von; ne. make use of; R.: stiurento, Part. Präs. subst.=M.: nhd. Errichter; ne. constructor; ÜG.: lat. institutor Gl; Son.: Tglr Rb = großes Reichenauer Bibel-Glossar (Karlsruhe, Badische Landesbibliothek Aug. IC = XCIX)</w:t>
      </w:r>
    </w:p>
    <w:p>
      <w:pPr>
        <w:pStyle w:val="Normal"/>
        <w:rPr/>
      </w:pPr>
      <w:r>
        <w:rPr>
          <w:rStyle w:val="Wrterbuchkopfzeile"/>
        </w:rPr>
        <w:t>stiurer</w:t>
      </w:r>
      <w:r>
        <w:rPr>
          <w:rStyle w:val="WrterbuchStandard"/>
        </w:rPr>
        <w:t>, mhd., st. M.: Vw.: s. stiurÏre</w:t>
      </w:r>
    </w:p>
    <w:p>
      <w:pPr>
        <w:pStyle w:val="Normal"/>
        <w:rPr/>
      </w:pPr>
      <w:r>
        <w:rPr>
          <w:rStyle w:val="Wrterbuchkopfzeile"/>
        </w:rPr>
        <w:t>stiuri*</w:t>
      </w:r>
      <w:r>
        <w:rPr>
          <w:rStyle w:val="WrterbuchStandard"/>
          <w:b/>
        </w:rPr>
        <w:t xml:space="preserve"> 25</w:t>
      </w:r>
      <w:r>
        <w:rPr>
          <w:rStyle w:val="WrterbuchStandard"/>
        </w:rPr>
        <w:t>, ahd., Adj.: nhd. groß, stark, stattlich, gewaltig, bedeutend, angesehen, ausgezeichnet, erhaben; ne. great (Adj.), strong (Adj.); ÜG.: lat. amplus Gl, eminens Gl, ferox Gl, fidens Gl, frequentior Gl, fretus (Adj.) Gl, inclitus Gl, (magis) (Adv.) Gl, (magnatus) Gl, magnificus Gl, magnus Gl, praecluens Gl, praestans Gl, progressus Gl, sublimis Gl, tantus Gl; Vw.: s. filu</w:t>
        <w:noBreakHyphen/>
        <w:t>; Q.: Gl, I (Ende 8. Jh.), PN; I.: Lbd. lat. eminens?, magnificus?, praestans?; E.: germ. *steurja</w:t>
        <w:noBreakHyphen/>
        <w:t>, steurjaz, Adj., groß, erhaben, vornehm; idg. *stõro</w:t>
        <w:noBreakHyphen/>
        <w:t>, Adj., groß, Pokorny 1004; s.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iu-r-i</w:t>
      </w:r>
      <w:r>
        <w:rPr>
          <w:rStyle w:val="WrterbuchStandard"/>
        </w:rPr>
        <w:t>, got., st. F. (jæ): nhd. Pfahl, Steuerung; ne. post (N.), steering (N.), guidance, control (N.), self-control, discipline; Hw.: s. stiurjan; Q.: Regan 116, Schubert 72; E.: s. stiurjan</w:t>
      </w:r>
    </w:p>
    <w:p>
      <w:pPr>
        <w:pStyle w:val="Normal"/>
        <w:rPr/>
      </w:pPr>
      <w:r>
        <w:rPr>
          <w:rStyle w:val="Wrterbuchkopfzeile"/>
        </w:rPr>
        <w:t>stiurÆ</w:t>
      </w:r>
      <w:r>
        <w:rPr>
          <w:rStyle w:val="WrterbuchStandard"/>
          <w:b/>
        </w:rPr>
        <w:t xml:space="preserve"> (1) 24</w:t>
      </w:r>
      <w:r>
        <w:rPr>
          <w:rStyle w:val="WrterbuchStandard"/>
        </w:rPr>
        <w:t>, ahd., st. F. (Æ): nhd. Größe, Stärke (F.) (1), Ansehen, Würde, Bedeutung, Tragweite; ne. greatness, strength; ÜG.: lat. amplitudo Gl, auctoritas Gl, apex Gl, celsitudo Gl, culmen Gl, eminentia Gl, fastigium Gl, (flos) Gl, (fulmen) Gl, magnificentia Gl, magnitudo Gl, maiestas Gl, moles Gl, (pondus) Gl; Hw.: s. stiura* (1); Q.: Gl (9./10. Jh.); I.: Lbd. lat. eminentia?, magnificentia?, maiestas?; E.: germ. *steurÆ</w:t>
        <w:noBreakHyphen/>
        <w:t>, *steurÆn, sw. F. (n), Größe, Würde; idg. *stõro</w:t>
        <w:noBreakHyphen/>
        <w:t>, Adj., groß, Pokorny 1004; s.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iurÆ*</w:t>
      </w:r>
      <w:r>
        <w:rPr>
          <w:rStyle w:val="WrterbuchStandard"/>
          <w:b/>
        </w:rPr>
        <w:t xml:space="preserve"> (2) 1</w:t>
      </w:r>
      <w:r>
        <w:rPr>
          <w:rStyle w:val="WrterbuchStandard"/>
        </w:rPr>
        <w:t>, ahd., st. F. (Æ): nhd. »Steuerung«, Leitung, Lenkung; ne. »steering« (N.), leadership; ÜG.: lat. praestantia N; Q.: N (1000); I.: Lbd. lat. praestantia?; E.: s. stiuren; W.: s. stiure, st. F., Stütze, Steuerruder, Spende, Gebühr; nhd. Steuer, F., »Steuer« (F.), Unterstützung, Abgabe, DW 18, 2585</w:t>
      </w:r>
    </w:p>
    <w:p>
      <w:pPr>
        <w:pStyle w:val="Normal"/>
        <w:rPr/>
      </w:pPr>
      <w:r>
        <w:rPr>
          <w:rStyle w:val="Wrterbuchkopfzeile"/>
        </w:rPr>
        <w:t>*stiu</w:t>
        <w:noBreakHyphen/>
        <w:t>r</w:t>
        <w:noBreakHyphen/>
        <w:t>ia?</w:t>
      </w:r>
      <w:r>
        <w:rPr>
          <w:rStyle w:val="WrterbuchStandard"/>
        </w:rPr>
        <w:t>, as., st. F. (æ): nhd. »Steuer« (F.), Leistung, Hilfe; ne. tax (N.); Vw.: s. h’ri</w:t>
        <w:noBreakHyphen/>
        <w:t>*; Hw.: vgl. ahd. stiura (2); E.: s. *stior; W.: mnd. stur, stür, N., F., Steuer (N.)</w:t>
      </w:r>
    </w:p>
    <w:p>
      <w:pPr>
        <w:pStyle w:val="Normal"/>
        <w:rPr/>
      </w:pPr>
      <w:r>
        <w:rPr>
          <w:rStyle w:val="Wrterbuchkopfzeile"/>
        </w:rPr>
        <w:t>*stiu-r-i-ba</w:t>
      </w:r>
      <w:r>
        <w:rPr>
          <w:rStyle w:val="WrterbuchStandard"/>
        </w:rPr>
        <w:t>, got., Adv.: nhd. gezügelt; ne. controlled; Vw.: s. us-; E.: s. stiurjan</w:t>
      </w:r>
    </w:p>
    <w:p>
      <w:pPr>
        <w:pStyle w:val="Normal"/>
        <w:rPr/>
      </w:pPr>
      <w:r>
        <w:rPr>
          <w:rStyle w:val="Wrterbuchkopfzeile"/>
        </w:rPr>
        <w:t>stiuric</w:t>
      </w:r>
      <w:r>
        <w:rPr>
          <w:rStyle w:val="WrterbuchStandard"/>
        </w:rPr>
        <w:t>, mhd., Adj.: nhd. steuerpflichtig; Q.: UrbHabsb (Anfang 14. Jh.); E.: s. stiure; W.: nhd. DW-; L.: Lexer 212a (stiuric), DW 18, 2669</w:t>
      </w:r>
    </w:p>
    <w:p>
      <w:pPr>
        <w:pStyle w:val="Normal"/>
        <w:rPr/>
      </w:pPr>
      <w:r>
        <w:rPr>
          <w:rStyle w:val="Wrterbuchkopfzeile"/>
        </w:rPr>
        <w:t>stiurida</w:t>
      </w:r>
      <w:r>
        <w:rPr>
          <w:rStyle w:val="WrterbuchStandard"/>
          <w:b/>
        </w:rPr>
        <w:t xml:space="preserve"> 3</w:t>
      </w:r>
      <w:r>
        <w:rPr>
          <w:rStyle w:val="WrterbuchStandard"/>
        </w:rPr>
        <w:t>, ahd., st. F. (æ): nhd. Ursache, Steuern (N.), Lenkung, Steuer (N.), Leitung; ne. cause (N.), rudder, steering (N.); ÜG.: lat. causa N, gubernaculum Gl, gubernatio Gl; Q.: Gl (765), N; I.: Lbd. lat. causa; E.: s. stiuren</w:t>
      </w:r>
    </w:p>
    <w:p>
      <w:pPr>
        <w:pStyle w:val="Normal"/>
        <w:rPr/>
      </w:pPr>
      <w:r>
        <w:rPr>
          <w:rStyle w:val="Wrterbuchkopfzeile"/>
        </w:rPr>
        <w:t>stiu-r-jan</w:t>
      </w:r>
      <w:r>
        <w:rPr>
          <w:rStyle w:val="WrterbuchStandard"/>
          <w:b/>
        </w:rPr>
        <w:t xml:space="preserve"> 2</w:t>
      </w:r>
      <w:r>
        <w:rPr>
          <w:rStyle w:val="WrterbuchStandard"/>
        </w:rPr>
        <w:t>, got., sw. V. (1): nhd. aufstellen, geltend machen, feststellen; ne. establish as governing, make determinative, set up as a guidepost; ÜG.: gr. diabebaioàsqai, ƒst£nai; ÜE.: lat. affirmare, statuere; Q.: Bi (340-380); E.: germ. *steurjan, sw. V., steuern, festsetzen; vgl. idg. *steu-, *steøý-, Adj., fest, dick, breit, Pokorny 1009, Lehmann S149; idg. *stõ-, *stý-, *steh2</w:t>
        <w:noBreakHyphen/>
        <w:t>, *stah2</w:t>
        <w:noBreakHyphen/>
        <w:t>, V., stehen, stellen, Pokorny 1004; B.: stiurjan Rom 10,3 A; 3. Pers. Pl. Präs. stiurjand 1Tm 1,7 A B</w:t>
      </w:r>
    </w:p>
    <w:p>
      <w:pPr>
        <w:pStyle w:val="Normal"/>
        <w:rPr/>
      </w:pPr>
      <w:r>
        <w:rPr>
          <w:rStyle w:val="Wrterbuchkopfzeile"/>
        </w:rPr>
        <w:t>stiurlich</w:t>
      </w:r>
      <w:r>
        <w:rPr>
          <w:rStyle w:val="WrterbuchStandard"/>
        </w:rPr>
        <w:t>, mhd., Adj.: nhd. hilfreich; Q.: DW (1426); E.: s. stiure; W.: s. nhd. steuerlich, Adj., steuerlich, hilfreich, DW 18, 2631; L.: Lexer 212a (stiurlich)</w:t>
      </w:r>
    </w:p>
    <w:p>
      <w:pPr>
        <w:pStyle w:val="Normal"/>
        <w:rPr/>
      </w:pPr>
      <w:r>
        <w:rPr>
          <w:rStyle w:val="Wrterbuchkopfzeile"/>
        </w:rPr>
        <w:t>stiurliute</w:t>
      </w:r>
      <w:r>
        <w:rPr>
          <w:rStyle w:val="WrterbuchStandard"/>
        </w:rPr>
        <w:t>, mhd., st. M. Pl.: nhd. »Steuerleute«; Q.: Cranc (1347-1359) (FB stiurliute); E.: s. stiur, liute; W.: nhd. DW-</w:t>
      </w:r>
    </w:p>
    <w:p>
      <w:pPr>
        <w:pStyle w:val="Normal"/>
        <w:rPr/>
      </w:pPr>
      <w:r>
        <w:rPr>
          <w:rStyle w:val="Wrterbuchkopfzeile"/>
        </w:rPr>
        <w:t>stiurluz*</w:t>
      </w:r>
      <w:r>
        <w:rPr>
          <w:rStyle w:val="WrterbuchStandard"/>
          <w:b/>
        </w:rPr>
        <w:t xml:space="preserve"> 1?</w:t>
      </w:r>
      <w:r>
        <w:rPr>
          <w:rStyle w:val="WrterbuchStandard"/>
        </w:rPr>
        <w:t>, ahd., st. M. (a?, i?): nhd. Belohnung?; ne. reward (N.)?; Q.: Gl (8. Jh.); Hw.: s. stiuri, luz; E.: s. stiuri?, luz</w:t>
      </w:r>
    </w:p>
    <w:p>
      <w:pPr>
        <w:pStyle w:val="Normal"/>
        <w:rPr/>
      </w:pPr>
      <w:r>
        <w:rPr>
          <w:rStyle w:val="Wrterbuchkopfzeile"/>
        </w:rPr>
        <w:t>stiurman</w:t>
      </w:r>
      <w:r>
        <w:rPr>
          <w:rStyle w:val="WrterbuchStandard"/>
        </w:rPr>
        <w:t>, mhd., st. M.: nhd. Steuermann; Q.: WvÖst (FB stiurman), Eilh (1170-1190); E.: s. stiure, man; W.: nhd. Steuermann, M., Steuermann, DW 18, 2633; L.: Lexer 212a (stiurman), Hennig (stiurman)</w:t>
      </w:r>
    </w:p>
    <w:p>
      <w:pPr>
        <w:pStyle w:val="Normal"/>
        <w:rPr/>
      </w:pPr>
      <w:r>
        <w:rPr>
          <w:rStyle w:val="Wrterbuchkopfzeile"/>
        </w:rPr>
        <w:t>stiurmeier</w:t>
      </w:r>
      <w:r>
        <w:rPr>
          <w:rStyle w:val="WrterbuchStandard"/>
        </w:rPr>
        <w:t>, mhd., st. M.: nhd. »Steuermeier«, Steuereinnehmer; Q.: WeistGr; E.: s. stiure, meier; W.: nhd. DW-; L.: Lexer 212a (stiurmeier)</w:t>
      </w:r>
    </w:p>
    <w:p>
      <w:pPr>
        <w:pStyle w:val="Normal"/>
        <w:rPr/>
      </w:pPr>
      <w:r>
        <w:rPr>
          <w:rStyle w:val="Wrterbuchkopfzeile"/>
        </w:rPr>
        <w:t>stiurmeister</w:t>
      </w:r>
      <w:r>
        <w:rPr>
          <w:rStyle w:val="WrterbuchStandard"/>
        </w:rPr>
        <w:t>, mhd., st. M.: nhd. Steuermann, Steuermeister, Steuereinnehmer; ÜG.: lat. gubernio Gl; Q.: Hawich (FB stiurmeister), StRAugsb, Trist, Gl (Anfang 13. Jh.), Urk; E.: s. stiur, meister; W.: nhd. Steuermeister, M., Steuermeister, DW 18, 2638; L.: Lexer 212a (stiurmeister), Hennig (stiurmeister), WMU (stiurmeister 3343 [1299] 1 Bel.), Glossenwörterbuch 595a (stiurmeister)</w:t>
      </w:r>
    </w:p>
    <w:p>
      <w:pPr>
        <w:pStyle w:val="Normal"/>
        <w:rPr/>
      </w:pPr>
      <w:r>
        <w:rPr>
          <w:rStyle w:val="Wrterbuchkopfzeile"/>
        </w:rPr>
        <w:t>stiurnagal</w:t>
      </w:r>
      <w:r>
        <w:rPr>
          <w:rStyle w:val="WrterbuchStandard"/>
          <w:b/>
        </w:rPr>
        <w:t xml:space="preserve"> 16</w:t>
      </w:r>
      <w:r>
        <w:rPr>
          <w:rStyle w:val="WrterbuchStandard"/>
        </w:rPr>
        <w:t>, ahd., st. M. (a, i?): nhd. »Steuernagel«, Steuerruder, Griff am Steuer, Ruderpinne; ne. rudder; ÜG.: lat. clavus Gl; Q.: Gl (9. Jh.); I.: Lüt. lat. clavus?; E.: s. stiura (2), nagal; W.: nhd. (ält.) Steuernagel, M., Ruder des Schiffes, Nagel am Wagen, DW 18, 2558</w:t>
      </w:r>
    </w:p>
    <w:p>
      <w:pPr>
        <w:pStyle w:val="Normal"/>
        <w:rPr/>
      </w:pPr>
      <w:r>
        <w:rPr>
          <w:rStyle w:val="Wrterbuchkopfzeile"/>
        </w:rPr>
        <w:t>stiuro</w:t>
      </w:r>
      <w:r>
        <w:rPr>
          <w:rStyle w:val="WrterbuchStandard"/>
          <w:b/>
        </w:rPr>
        <w:t xml:space="preserve"> (1) 10</w:t>
      </w:r>
      <w:r>
        <w:rPr>
          <w:rStyle w:val="WrterbuchStandard"/>
        </w:rPr>
        <w:t>, ahd., sw. M. (n): nhd. Steuermann; ne. steersman; ÜG.: lat. gubernator Gl, NGl, gubernio Gl, (nauclerus) Gl, nauta Gl, Palinurus Gl, (proreta) Gl; Q.: Gl (9. Jh.), NGl; I.: Lüt. lat. gubernator?; E.: s. stiuren; W.: mhd. stiure, sw. M., Steuermann</w:t>
      </w:r>
    </w:p>
    <w:p>
      <w:pPr>
        <w:pStyle w:val="Normal"/>
        <w:rPr/>
      </w:pPr>
      <w:r>
        <w:rPr>
          <w:rStyle w:val="Wrterbuchkopfzeile"/>
        </w:rPr>
        <w:t>stiuro</w:t>
      </w:r>
      <w:r>
        <w:rPr>
          <w:rStyle w:val="WrterbuchStandard"/>
          <w:b/>
        </w:rPr>
        <w:t xml:space="preserve"> (2) 3</w:t>
      </w:r>
      <w:r>
        <w:rPr>
          <w:rStyle w:val="WrterbuchStandard"/>
        </w:rPr>
        <w:t>, ahd., Adv.: nhd. groß, großmütig, großartig, herrlich; ne. greatly, magnificently; ÜG.: lat. magnifice Gl, superbe Gl; Q.: Gl (10. Jh.); I.: Lüt. lat. magnifice?; E.: s. stiuri</w:t>
      </w:r>
    </w:p>
    <w:p>
      <w:pPr>
        <w:pStyle w:val="Normal"/>
        <w:rPr/>
      </w:pPr>
      <w:r>
        <w:rPr>
          <w:rStyle w:val="Wrterbuchkopfzeile"/>
        </w:rPr>
        <w:t>stiurrint</w:t>
      </w:r>
      <w:r>
        <w:rPr>
          <w:rStyle w:val="WrterbuchStandard"/>
        </w:rPr>
        <w:t>, mhd., st. N.: nhd. »Steuerrind«, Zinsrind; E.: s. stiur, rint; W.: nhd. DW-; L.: Lexer 212a (stiurrint)</w:t>
      </w:r>
    </w:p>
    <w:p>
      <w:pPr>
        <w:pStyle w:val="Normal"/>
        <w:rPr/>
      </w:pPr>
      <w:r>
        <w:rPr>
          <w:rStyle w:val="Wrterbuchkopfzeile"/>
        </w:rPr>
        <w:t>stiurrodel</w:t>
      </w:r>
      <w:r>
        <w:rPr>
          <w:rStyle w:val="WrterbuchStandard"/>
        </w:rPr>
        <w:t>, mhd., st. N.: Vw.: s. stiurruoder</w:t>
      </w:r>
    </w:p>
    <w:p>
      <w:pPr>
        <w:pStyle w:val="Normal"/>
        <w:rPr/>
      </w:pPr>
      <w:r>
        <w:rPr>
          <w:rStyle w:val="Wrterbuchkopfzeile"/>
        </w:rPr>
        <w:t>stiurruodar*</w:t>
      </w:r>
      <w:r>
        <w:rPr>
          <w:rStyle w:val="WrterbuchStandard"/>
          <w:b/>
        </w:rPr>
        <w:t xml:space="preserve"> 17</w:t>
      </w:r>
      <w:r>
        <w:rPr>
          <w:rStyle w:val="WrterbuchStandard"/>
        </w:rPr>
        <w:t>, ahd., st. N. (a): nhd. Steuerruder; ne. rudder; ÜG.: lat. (antemna) Gl, (aplustre) Gl, (artemon) Gl, clavus Gl, gubernaculum Gl, N; Q.: Gl (Anfang 10. Jh.), N; I.: Lüt. lat. gubernaculum?; E.: s. stiura (2), ruodar; W.: mhd. stiurruoder, st. N., Steuerruder; nhd. Steuerruder, N., Steuerruder, Ruder des Schiffes, DW 18, 2660</w:t>
      </w:r>
    </w:p>
    <w:p>
      <w:pPr>
        <w:pStyle w:val="Normal"/>
        <w:rPr/>
      </w:pPr>
      <w:r>
        <w:rPr>
          <w:rStyle w:val="Wrterbuchkopfzeile"/>
        </w:rPr>
        <w:t>stiurruoder</w:t>
      </w:r>
      <w:r>
        <w:rPr>
          <w:rStyle w:val="WrterbuchStandard"/>
        </w:rPr>
        <w:t>, stiuwerruoder, stiurruodel, mhd., st. N.: nhd. Steuerruder; Q.: SHort (FB stiurruoder), Kudr, Vintl, WälGa (1215/16); E.: ahd. stiurruodar* 17, st. N. (a), Steuerruder; W.: nhd. Steuerruder, N., Steuerruder, Ruder des Schiffes, DW 18, 2660; L.: Lexer 212a (stiurruoder), Hennig (stiurruoder)</w:t>
      </w:r>
    </w:p>
    <w:p>
      <w:pPr>
        <w:pStyle w:val="Normal"/>
        <w:rPr/>
      </w:pPr>
      <w:r>
        <w:rPr>
          <w:rStyle w:val="Wrterbuchkopfzeile"/>
        </w:rPr>
        <w:t>*stiu-r-s</w:t>
      </w:r>
      <w:r>
        <w:rPr>
          <w:rStyle w:val="WrterbuchStandard"/>
        </w:rPr>
        <w:t>, got., Adj. (a): nhd. gezügelt; ne. controlled; Hw.: s. usstiuriba; E.: s. stiurjan</w:t>
      </w:r>
    </w:p>
    <w:p>
      <w:pPr>
        <w:pStyle w:val="Normal"/>
        <w:rPr/>
      </w:pPr>
      <w:r>
        <w:rPr>
          <w:rStyle w:val="Wrterbuchkopfzeile"/>
        </w:rPr>
        <w:t>stiurskif*</w:t>
      </w:r>
      <w:r>
        <w:rPr>
          <w:rStyle w:val="WrterbuchStandard"/>
          <w:b/>
        </w:rPr>
        <w:t xml:space="preserve"> 1</w:t>
      </w:r>
      <w:r>
        <w:rPr>
          <w:rStyle w:val="WrterbuchStandard"/>
        </w:rPr>
        <w:t>, stiurscif*, ahd.?, st. N. (a): nhd. »Steuerschiff«, Schiff mit Steuerruder; ne. »steership«, ship with rudder; ÜG.: lat. (phaselus) Gl; Q.: Gl (13. Jh.); I.: Lsch. lat. phaselus?; E.: s. stiura (2), skif</w:t>
      </w:r>
    </w:p>
    <w:p>
      <w:pPr>
        <w:pStyle w:val="Normal"/>
        <w:rPr/>
      </w:pPr>
      <w:r>
        <w:rPr>
          <w:rStyle w:val="Wrterbuchkopfzeile"/>
        </w:rPr>
        <w:t>*stiurstab?</w:t>
      </w:r>
      <w:r>
        <w:rPr>
          <w:rStyle w:val="WrterbuchStandard"/>
        </w:rPr>
        <w:t>, ahd., st. M. (a): Hw.: vgl. as. stiorstaf*</w:t>
      </w:r>
    </w:p>
    <w:p>
      <w:pPr>
        <w:pStyle w:val="Normal"/>
        <w:rPr/>
      </w:pPr>
      <w:r>
        <w:rPr>
          <w:rStyle w:val="Wrterbuchkopfzeile"/>
        </w:rPr>
        <w:t>stiurunge</w:t>
      </w:r>
      <w:r>
        <w:rPr>
          <w:rStyle w:val="WrterbuchStandard"/>
        </w:rPr>
        <w:t>, stðrunge, mhd., st. F.: nhd. »Steuerung«, Stütze, Hilfe, Belehrung, Steuer (F.), Abgabe; ÜG.: lat. (recuperatio) Gl, sustentaculum Gl; Q.: EckhV (FB stiurunge), Gl (um 1165); E.: s. stiure; W.: nhd. Steuerung, F., Steuerung, DW 18, 2665; L.: Lexer 212a (stiurunge), Glossenwörterbuch 595a (stiurunge)</w:t>
      </w:r>
    </w:p>
    <w:p>
      <w:pPr>
        <w:pStyle w:val="Normal"/>
        <w:rPr/>
      </w:pPr>
      <w:r>
        <w:rPr>
          <w:rStyle w:val="Wrterbuchkopfzeile"/>
        </w:rPr>
        <w:t>*stiurwid?</w:t>
      </w:r>
      <w:r>
        <w:rPr>
          <w:rStyle w:val="WrterbuchStandard"/>
        </w:rPr>
        <w:t>, ahd., st. F. (i): Hw.: vgl. as. stiorwith*</w:t>
      </w:r>
    </w:p>
    <w:p>
      <w:pPr>
        <w:pStyle w:val="Normal"/>
        <w:rPr/>
      </w:pPr>
      <w:r>
        <w:rPr>
          <w:rStyle w:val="Wrterbuchkopfzeile"/>
        </w:rPr>
        <w:t>stiurwÆn</w:t>
      </w:r>
      <w:r>
        <w:rPr>
          <w:rStyle w:val="WrterbuchStandard"/>
        </w:rPr>
        <w:t>, mhd., st. M.: nhd. »Steuerwein«, Zinswein; E.: s. stiur, wÆn; W.: nhd. DW-; L.: Lexer 212a (stiurwÆn)</w:t>
      </w:r>
    </w:p>
    <w:p>
      <w:pPr>
        <w:pStyle w:val="Normal"/>
        <w:rPr/>
      </w:pPr>
      <w:r>
        <w:rPr>
          <w:rStyle w:val="Wrterbuchkopfzeile"/>
        </w:rPr>
        <w:t>stiuwen*</w:t>
      </w:r>
      <w:r>
        <w:rPr>
          <w:rStyle w:val="WrterbuchStandard"/>
          <w:b/>
        </w:rPr>
        <w:t xml:space="preserve"> 1</w:t>
      </w:r>
      <w:r>
        <w:rPr>
          <w:rStyle w:val="WrterbuchStandard"/>
        </w:rPr>
        <w:t>, ahd.?, sw. V. (1a): nhd. schröpfen, zur Ader lassen; ne. cup (V.); ÜG.: lat. phlebotomare Gl; Q.: Gl (13. Jh.); I.: Lbd. lat. phlebotomare?</w:t>
      </w:r>
    </w:p>
    <w:p>
      <w:pPr>
        <w:pStyle w:val="Normal"/>
        <w:rPr/>
      </w:pPr>
      <w:r>
        <w:rPr>
          <w:rStyle w:val="Wrterbuchkopfzeile"/>
        </w:rPr>
        <w:t>stiuwer...</w:t>
      </w:r>
      <w:r>
        <w:rPr>
          <w:rStyle w:val="WrterbuchStandard"/>
        </w:rPr>
        <w:t>, mhd.: Vw.: s. stiur...</w:t>
      </w:r>
    </w:p>
    <w:p>
      <w:pPr>
        <w:pStyle w:val="Normal"/>
        <w:rPr/>
      </w:pPr>
      <w:r>
        <w:rPr>
          <w:rStyle w:val="Wrterbuchkopfzeile"/>
        </w:rPr>
        <w:t>stiuwer</w:t>
      </w:r>
      <w:r>
        <w:rPr>
          <w:rStyle w:val="WrterbuchStandard"/>
        </w:rPr>
        <w:t>, mhd., st. F.: Vw.: s. stiuwere</w:t>
      </w:r>
    </w:p>
    <w:p>
      <w:pPr>
        <w:pStyle w:val="Normal"/>
        <w:rPr/>
      </w:pPr>
      <w:r>
        <w:rPr>
          <w:rStyle w:val="Wrterbuchkopfzeile"/>
        </w:rPr>
        <w:t>stiuwere*</w:t>
      </w:r>
      <w:r>
        <w:rPr>
          <w:rStyle w:val="WrterbuchStandard"/>
        </w:rPr>
        <w:t>, stiuwer, mhd., st. F.: nhd. Stütze, Steuerruder, Schiffshinterteil, Anstoß, Antrieb, Unterstützung, Hilfe, Gabe, Beitrag, Unterstützung von Hause, Aussteuer, Mitgift, Unterstützung des Herrn durch Abgabe, Steuer (F.), Einkommen, Erträgnis; E.: s. stiur (1); W.: s. nhd. Steuer, N., Steuer (N.), Steuerruder, DW 18, 2603; R.: õne alle stiuwÏre: nhd. ohne Erfolg; R.: nach der lÐrer stiuwere: nhd. Autorität; L.: Lexer 212a (stiuwer)</w:t>
      </w:r>
    </w:p>
    <w:p>
      <w:pPr>
        <w:pStyle w:val="Normal"/>
        <w:rPr/>
      </w:pPr>
      <w:r>
        <w:rPr>
          <w:rStyle w:val="Wrterbuchkopfzeile"/>
        </w:rPr>
        <w:t>stiuz</w:t>
      </w:r>
      <w:r>
        <w:rPr>
          <w:rStyle w:val="WrterbuchStandard"/>
          <w:b/>
        </w:rPr>
        <w:t xml:space="preserve"> 4</w:t>
      </w:r>
      <w:r>
        <w:rPr>
          <w:rStyle w:val="WrterbuchStandard"/>
        </w:rPr>
        <w:t>, ahd., st. M. (a?, i?): nhd. Steiß; ne. buttocks (Pl.); ÜG.: lat. clunis Gl; Q.: Gl (10. Jh.); E.: germ. *steuta</w:t>
        <w:noBreakHyphen/>
        <w:t>, *steutaz, st. M. (a), Gestutztes, Steiß; s. idg. *steud</w:t>
        <w:noBreakHyphen/>
        <w:t>, *teud</w:t>
        <w:noBreakHyphen/>
        <w:t>, V., stoßen, schlagen, Pokorny 1033; vgl. idg. *steu</w:t>
        <w:noBreakHyphen/>
        <w:t xml:space="preserve"> (1), *teu</w:t>
        <w:noBreakHyphen/>
        <w:t xml:space="preserve"> (1), V., stoßen, schlagen, Pokorny 1032; W.: s. mhd. stiuz, st. N., Steiß; nhd. Steiß, M., Steiß, der Hintere, DW 18, 2164</w:t>
      </w:r>
    </w:p>
    <w:p>
      <w:pPr>
        <w:pStyle w:val="Normal"/>
        <w:rPr/>
      </w:pPr>
      <w:r>
        <w:rPr>
          <w:rStyle w:val="Wrterbuchkopfzeile"/>
        </w:rPr>
        <w:t>stiuz</w:t>
      </w:r>
      <w:r>
        <w:rPr>
          <w:rStyle w:val="WrterbuchStandard"/>
        </w:rPr>
        <w:t>, stouz, mhd., st. N.: nhd. Steiß; Q.: HvNst (um 1300) (stðz) (FB stiuz); E.: s. ahd. stiuz 4, st. M. (a?, i?), Steiß; germ. *steuta</w:t>
        <w:noBreakHyphen/>
        <w:t>, *steutaz, st. M. (a), Gestutztes, Steiß; s. idg. *steud</w:t>
        <w:noBreakHyphen/>
        <w:t>, *teud</w:t>
        <w:noBreakHyphen/>
        <w:t>, V., stoßen, schlagen, Pokorny 1033; vgl. idg. *steu</w:t>
        <w:noBreakHyphen/>
        <w:t xml:space="preserve"> (1), *teu</w:t>
        <w:noBreakHyphen/>
        <w:t xml:space="preserve"> (1), V., stoßen, schlagen, Pokorny 1032; W.: nhd. Steiß, M., Steiß, Hintere, DW 18, 2164; L.: Lexer 212a (stiuz)</w:t>
      </w:r>
    </w:p>
    <w:p>
      <w:pPr>
        <w:pStyle w:val="Normal"/>
        <w:rPr/>
      </w:pPr>
      <w:r>
        <w:rPr>
          <w:rStyle w:val="Wrterbuchkopfzeile"/>
        </w:rPr>
        <w:t>*stiuz...?</w:t>
      </w:r>
      <w:r>
        <w:rPr>
          <w:rStyle w:val="WrterbuchStandard"/>
        </w:rPr>
        <w:t>, ahd., V.: nhd. stoßen; ne. push (V.); Q.: PN</w:t>
      </w:r>
    </w:p>
    <w:p>
      <w:pPr>
        <w:pStyle w:val="Normal"/>
        <w:rPr/>
      </w:pPr>
      <w:r>
        <w:rPr>
          <w:rStyle w:val="Wrterbuchkopfzeile"/>
        </w:rPr>
        <w:t>stival</w:t>
      </w:r>
      <w:r>
        <w:rPr>
          <w:rStyle w:val="WrterbuchStandard"/>
        </w:rPr>
        <w:t>, mhd., st. M., sw. M.: Vw.: s. stivõl</w:t>
      </w:r>
    </w:p>
    <w:p>
      <w:pPr>
        <w:pStyle w:val="Normal"/>
        <w:rPr/>
      </w:pPr>
      <w:r>
        <w:rPr>
          <w:rStyle w:val="Wrterbuchkopfzeile"/>
        </w:rPr>
        <w:t>stivõl</w:t>
      </w:r>
      <w:r>
        <w:rPr>
          <w:rStyle w:val="WrterbuchStandard"/>
        </w:rPr>
        <w:t>, stival, stifõl*, stivel, stifel, mhd., stevel, mmd., st. M., sw. M.: nhd. Stiefel (M.) (1); Q.: Suol, RqvII (FB stival), Chr, Helbl, Parz (1200-1210); E.: s. afrz. estival, Sb., Stiefel (M.) (1); von lat. aestõs, F., Sommer, Kluge s. u. Stiefel; vgl. idg. *aidh</w:t>
        <w:noBreakHyphen/>
        <w:t>, V., brennen, leuchten, Pokorny 11; idg. *Ài</w:t>
        <w:noBreakHyphen/>
        <w:t xml:space="preserve"> (4), *h1ai</w:t>
        <w:noBreakHyphen/>
        <w:t>, *h3ai</w:t>
        <w:noBreakHyphen/>
        <w:t>, V., brennen, leuchten, Pokorny 11; W.: nhd. Stiefel, M., Stiefel (M.) (1), DW 18, 2772; L.: Lexer 212a (stivõl), Hennig (stivõl)</w:t>
      </w:r>
    </w:p>
    <w:p>
      <w:pPr>
        <w:pStyle w:val="Normal"/>
        <w:rPr/>
      </w:pPr>
      <w:r>
        <w:rPr>
          <w:rStyle w:val="Wrterbuchkopfzeile"/>
        </w:rPr>
        <w:t>stÆ-varŒ-r</w:t>
      </w:r>
      <w:r>
        <w:rPr>
          <w:rStyle w:val="WrterbuchStandard"/>
        </w:rPr>
        <w:t>, an., st. M. (a): nhd. Hausmeister, Vorsteher; I.: Lw. ae. stÆweard; E.: s. ae. stÆweard, M., Truchsess, Haushüter; s. an. varŒ</w:t>
        <w:noBreakHyphen/>
        <w:t>r; L.: Vr 549a</w:t>
      </w:r>
    </w:p>
    <w:p>
      <w:pPr>
        <w:pStyle w:val="Normal"/>
        <w:rPr/>
      </w:pPr>
      <w:r>
        <w:rPr>
          <w:rStyle w:val="Wrterbuchkopfzeile"/>
        </w:rPr>
        <w:t>stÆve</w:t>
      </w:r>
      <w:r>
        <w:rPr>
          <w:rStyle w:val="WrterbuchStandard"/>
        </w:rPr>
        <w:t>, mnd., Adv.: nhd. steif, ordentlich, richtig, gehörig; E.: s. stÆf; L.: MndHwb 3, 380f. (stîf/stîve), 491 (stîve), Lü 381a (stive)</w:t>
      </w:r>
    </w:p>
    <w:p>
      <w:pPr>
        <w:pStyle w:val="Normal"/>
        <w:rPr/>
      </w:pPr>
      <w:r>
        <w:rPr>
          <w:rStyle w:val="Wrterbuchkopfzeile"/>
        </w:rPr>
        <w:t>stÆve</w:t>
      </w:r>
      <w:r>
        <w:rPr>
          <w:rStyle w:val="WrterbuchStandard"/>
        </w:rPr>
        <w:t>, stÆfe*, mhd., F.: nhd. Dudelsack; E.: ?; L.: Lexer 448c (stÆve)</w:t>
      </w:r>
    </w:p>
    <w:p>
      <w:pPr>
        <w:pStyle w:val="Normal"/>
        <w:rPr/>
      </w:pPr>
      <w:r>
        <w:rPr>
          <w:rStyle w:val="Wrterbuchkopfzeile"/>
        </w:rPr>
        <w:t>stivel</w:t>
      </w:r>
      <w:r>
        <w:rPr>
          <w:rStyle w:val="WrterbuchStandard"/>
          <w:b/>
        </w:rPr>
        <w:t xml:space="preserve"> (1)</w:t>
      </w:r>
      <w:r>
        <w:rPr>
          <w:rStyle w:val="WrterbuchStandard"/>
        </w:rPr>
        <w:t>, stifel*, mhd., stibel, mmd., st. M., sw. M.: nhd. Stütze, Holzstütze, Weinstockstange; ÜG.: lat. (stapius) Gl; Vw.: s. under-; Q.: PrLeys, Gl (11. Jh.); E.: s. stivelen; W.: nhd. (ält.) Stiefel, M., Stütze, Stange, DW 18, 2785; L.: Lexer 212a (stivel), Glossenwörterbuch 595b (stivel)</w:t>
      </w:r>
    </w:p>
    <w:p>
      <w:pPr>
        <w:pStyle w:val="Normal"/>
        <w:rPr/>
      </w:pPr>
      <w:r>
        <w:rPr>
          <w:rStyle w:val="Wrterbuchkopfzeile"/>
        </w:rPr>
        <w:t>stivel</w:t>
      </w:r>
      <w:r>
        <w:rPr>
          <w:rStyle w:val="WrterbuchStandard"/>
          <w:b/>
        </w:rPr>
        <w:t xml:space="preserve"> (2)</w:t>
      </w:r>
      <w:r>
        <w:rPr>
          <w:rStyle w:val="WrterbuchStandard"/>
        </w:rPr>
        <w:t>, mhd., st. M., sw. M.: Vw.: s. stivõl</w:t>
      </w:r>
    </w:p>
    <w:p>
      <w:pPr>
        <w:pStyle w:val="Normal"/>
        <w:rPr/>
      </w:pPr>
      <w:r>
        <w:rPr>
          <w:rStyle w:val="Wrterbuchkopfzeile"/>
        </w:rPr>
        <w:t>stÆvel</w:t>
      </w:r>
      <w:r>
        <w:rPr>
          <w:rStyle w:val="WrterbuchStandard"/>
        </w:rPr>
        <w:t>, stÆvele, mnd., F.: nhd. dünne Stange zum Stützen von Rankgewächsen; Vw.: s. erwete-; E.: s. stÆve; L.: MndHwb 3, 492 (stîvel), Lü 381a (stivel); Son.: örtlich beschränkt (Ostfalen)</w:t>
      </w:r>
    </w:p>
    <w:p>
      <w:pPr>
        <w:pStyle w:val="Normal"/>
        <w:rPr/>
      </w:pPr>
      <w:r>
        <w:rPr>
          <w:rStyle w:val="Wrterbuchkopfzeile"/>
        </w:rPr>
        <w:t>stivelen</w:t>
      </w:r>
      <w:r>
        <w:rPr>
          <w:rStyle w:val="WrterbuchStandard"/>
        </w:rPr>
        <w:t>, stifelen*, mhd., sw. V.: nhd. stützen; Vw.: s. under-; E.: ahd.? stifulen* 1, stivulen*, sw. V. (1a), festhalten, stützen; W.: nhd. (ält.) stiefeln, sw. V., stützen, DW 18, 2793; L.: Lexer 212a (stivelen)</w:t>
      </w:r>
    </w:p>
    <w:p>
      <w:pPr>
        <w:pStyle w:val="Normal"/>
        <w:rPr/>
      </w:pPr>
      <w:r>
        <w:rPr>
          <w:rStyle w:val="Wrterbuchkopfzeile"/>
        </w:rPr>
        <w:t>stÆvelen</w:t>
      </w:r>
      <w:r>
        <w:rPr>
          <w:rStyle w:val="WrterbuchStandard"/>
        </w:rPr>
        <w:t>, stÆfelen, stifflen, mnd., sw. V.: nhd. mit Stangen versehen (V.); E.: s. stÆve; L.: MndHwb 3, 492 (stîvelen); Son.: örtlich beschränkt (Ostfalen)</w:t>
      </w:r>
    </w:p>
    <w:p>
      <w:pPr>
        <w:pStyle w:val="Normal"/>
        <w:rPr/>
      </w:pPr>
      <w:r>
        <w:rPr>
          <w:rStyle w:val="Wrterbuchkopfzeile"/>
        </w:rPr>
        <w:t>stivellichÆn</w:t>
      </w:r>
      <w:r>
        <w:rPr>
          <w:rStyle w:val="WrterbuchStandard"/>
        </w:rPr>
        <w:t>, stifellichÆn*, mhd., st. N.: nhd. kleiner Stiefel; Q.: TürlWh (nach 1270) (FB stivellichÆn); E.: s. stivõl; W.: s. nhd. Stiefelchen, N., Stiefelchen, DW 18, 2793</w:t>
      </w:r>
    </w:p>
    <w:p>
      <w:pPr>
        <w:pStyle w:val="Normal"/>
        <w:rPr/>
      </w:pPr>
      <w:r>
        <w:rPr>
          <w:rStyle w:val="Wrterbuchkopfzeile"/>
        </w:rPr>
        <w:t>stÆvelmõkÏre*</w:t>
      </w:r>
      <w:r>
        <w:rPr>
          <w:rStyle w:val="WrterbuchStandard"/>
        </w:rPr>
        <w:t>, stÆvelmõker, mnd., M.: nhd. »Stärkemacher«, Bereiter von Stärke; E.: s. stÆve, mõkÏre; L.: MndHwb 3, 492 (stîvelmõker); Son.: örtlich beschränkt, Fremdwort in mnd. Form</w:t>
      </w:r>
    </w:p>
    <w:p>
      <w:pPr>
        <w:pStyle w:val="Normal"/>
        <w:rPr/>
      </w:pPr>
      <w:r>
        <w:rPr>
          <w:rStyle w:val="Wrterbuchkopfzeile"/>
        </w:rPr>
        <w:t>stÆvelræde*</w:t>
      </w:r>
      <w:r>
        <w:rPr>
          <w:rStyle w:val="WrterbuchStandard"/>
        </w:rPr>
        <w:t>, mnd., F.: nhd. »Stützrute«, dünnes Holz bzw. Reis (N.) zum Beistecken; E.: s. stÆve, ræde (2); L.: MndHwb 3, 492 (stîvelrôder); Son.: örtlich beschränkt, stÆvelræder (Pl.)</w:t>
      </w:r>
    </w:p>
    <w:p>
      <w:pPr>
        <w:pStyle w:val="Normal"/>
        <w:rPr/>
      </w:pPr>
      <w:r>
        <w:rPr>
          <w:rStyle w:val="Wrterbuchkopfzeile"/>
        </w:rPr>
        <w:t>stÆvels</w:t>
      </w:r>
      <w:r>
        <w:rPr>
          <w:rStyle w:val="WrterbuchStandard"/>
        </w:rPr>
        <w:t>, mnd., Sb.: nhd. Steifmehl, Stärke, Amidam; E.: s. stÆve; L.: MndHwb 3, 492 (stîvels), Lü 381a (stivels); Son.: örtlich beschränkt</w:t>
      </w:r>
    </w:p>
    <w:p>
      <w:pPr>
        <w:pStyle w:val="Normal"/>
        <w:rPr/>
      </w:pPr>
      <w:r>
        <w:rPr>
          <w:rStyle w:val="Wrterbuchkopfzeile"/>
        </w:rPr>
        <w:t>stÆven</w:t>
      </w:r>
      <w:r>
        <w:rPr>
          <w:rStyle w:val="WrterbuchStandard"/>
          <w:b/>
        </w:rPr>
        <w:t xml:space="preserve"> (1)</w:t>
      </w:r>
      <w:r>
        <w:rPr>
          <w:rStyle w:val="WrterbuchStandard"/>
        </w:rPr>
        <w:t>, stiven, mnd., sw. V.: nhd. »steifen«, steif machen, stärken, unterstützen, Kraft geben, Schutz gewähren, schützen, bestärken, Beistand gewähren, Steife geben; Vw.: s. vor-; E.: s. germ. *steifÐn, *steifÚn, sw. V., steif werden;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R.: stÆven gÐgen: nhd. aufhetzen gegen; L.: MndHwb 3, 492 (stÆven), Lü 381a (stiven)</w:t>
      </w:r>
    </w:p>
    <w:p>
      <w:pPr>
        <w:pStyle w:val="Normal"/>
        <w:rPr/>
      </w:pPr>
      <w:r>
        <w:rPr>
          <w:rStyle w:val="Wrterbuchkopfzeile"/>
        </w:rPr>
        <w:t>stÆven</w:t>
      </w:r>
      <w:r>
        <w:rPr>
          <w:rStyle w:val="WrterbuchStandard"/>
          <w:b/>
        </w:rPr>
        <w:t xml:space="preserve"> (2)</w:t>
      </w:r>
      <w:r>
        <w:rPr>
          <w:rStyle w:val="WrterbuchStandard"/>
        </w:rPr>
        <w:t>, stÆfen*, mhd., st. N.: nhd. Schalmeispielen; E.: s. stÆven (1); W.: nhd. DW-; L.: Hennig (stÆven)</w:t>
      </w:r>
    </w:p>
    <w:p>
      <w:pPr>
        <w:pStyle w:val="Normal"/>
        <w:rPr/>
      </w:pPr>
      <w:r>
        <w:rPr>
          <w:rStyle w:val="Wrterbuchkopfzeile"/>
        </w:rPr>
        <w:t>stÆven</w:t>
      </w:r>
      <w:r>
        <w:rPr>
          <w:rStyle w:val="WrterbuchStandard"/>
          <w:b/>
        </w:rPr>
        <w:t xml:space="preserve"> (1)</w:t>
      </w:r>
      <w:r>
        <w:rPr>
          <w:rStyle w:val="WrterbuchStandard"/>
        </w:rPr>
        <w:t>, stÆfen*, mhd., sw. V.: nhd. Schalmei blasen, Dudelsack blasen; Q.: Suol (FB stÆven), Parz (1200-1210); E.: s. stÆve; W.: nhd. DW-; L.: Lexer 212a (stÆven), Lexer 448c (stÆven)</w:t>
      </w:r>
    </w:p>
    <w:p>
      <w:pPr>
        <w:pStyle w:val="Normal"/>
        <w:rPr/>
      </w:pPr>
      <w:r>
        <w:rPr>
          <w:rStyle w:val="Wrterbuchkopfzeile"/>
        </w:rPr>
        <w:t>stÆven</w:t>
      </w:r>
      <w:r>
        <w:rPr>
          <w:rStyle w:val="WrterbuchStandard"/>
          <w:b/>
        </w:rPr>
        <w:t xml:space="preserve"> (2)</w:t>
      </w:r>
      <w:r>
        <w:rPr>
          <w:rStyle w:val="WrterbuchStandard"/>
        </w:rPr>
        <w:t>, mnd., N.: nhd. »Steifen« (N.), Stärken (N.) der Wäsche; E.: s. stÆven (1); L.: MndHwb 3, 492 (stÆven/stÆven)</w:t>
      </w:r>
    </w:p>
    <w:p>
      <w:pPr>
        <w:pStyle w:val="Normal"/>
        <w:rPr/>
      </w:pPr>
      <w:r>
        <w:rPr>
          <w:rStyle w:val="Wrterbuchkopfzeile"/>
        </w:rPr>
        <w:t>stÆvenacket</w:t>
      </w:r>
      <w:r>
        <w:rPr>
          <w:rStyle w:val="WrterbuchStandard"/>
        </w:rPr>
        <w:t>, mnd., Adj.: nhd. steifnackig, halsstarrig, störrisch; E.: s. stÆve, nacket; L.: MndHwb 3, 492 (stîvenacket), Lü 356a (stivenacket)</w:t>
      </w:r>
    </w:p>
    <w:p>
      <w:pPr>
        <w:pStyle w:val="Normal"/>
        <w:rPr/>
      </w:pPr>
      <w:r>
        <w:rPr>
          <w:rStyle w:val="Wrterbuchkopfzeile"/>
        </w:rPr>
        <w:t>stÆveren</w:t>
      </w:r>
      <w:r>
        <w:rPr>
          <w:rStyle w:val="WrterbuchStandard"/>
        </w:rPr>
        <w:t>, mnd., sw V.: nhd. jemanden zum Nachteil anderer unterstützen; E.: stÆven; L.: MndHwb 3, 492 (stîveren); Son.: örtlich beschränkt</w:t>
      </w:r>
    </w:p>
    <w:p>
      <w:pPr>
        <w:pStyle w:val="Normal"/>
        <w:rPr/>
      </w:pPr>
      <w:r>
        <w:rPr>
          <w:rStyle w:val="Wrterbuchkopfzeile"/>
        </w:rPr>
        <w:t>stÆ-v</w:t>
        <w:noBreakHyphen/>
        <w:t>ia</w:t>
      </w:r>
      <w:r>
        <w:rPr>
          <w:rStyle w:val="WrterbuchStandard"/>
          <w:b/>
        </w:rPr>
        <w:t xml:space="preserve"> 3</w:t>
      </w:r>
      <w:r>
        <w:rPr>
          <w:rStyle w:val="WrterbuchStandard"/>
        </w:rPr>
        <w:t>, afries., sw. V. (2): nhd. steif sein (V.), steif werden; ne. be stiff, stiffen; ÜG.: lat. obstipÐscere AB (86, 13); Hw.: s. stÆ</w:t>
        <w:noBreakHyphen/>
        <w:t>f, stê-v</w:t>
        <w:noBreakHyphen/>
        <w:t>ia; vgl. ae. stÆfian; Q.: E, R, AB (86, 13); E.: germ. *steifÐn, *steifÚn, sw. V., steif werden; s. idg. *stÁibh</w:t>
        <w:noBreakHyphen/>
        <w:t>, *stÁib</w:t>
        <w:noBreakHyphen/>
        <w:t>, *stÂbh</w:t>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L.: Hh 105a, Rh 1050b</w:t>
      </w:r>
    </w:p>
    <w:p>
      <w:pPr>
        <w:pStyle w:val="Normal"/>
        <w:rPr/>
      </w:pPr>
      <w:r>
        <w:rPr>
          <w:rStyle w:val="Wrterbuchkopfzeile"/>
        </w:rPr>
        <w:t>stÆvich***</w:t>
      </w:r>
      <w:r>
        <w:rPr>
          <w:rStyle w:val="WrterbuchStandard"/>
        </w:rPr>
        <w:t>, mnd., Adj.: nhd. steif, hartnäckig, trotzig; Hw.: s. stÆvichhÐt; E.: s. stÆve, ich</w:t>
      </w:r>
    </w:p>
    <w:p>
      <w:pPr>
        <w:pStyle w:val="Normal"/>
        <w:rPr/>
      </w:pPr>
      <w:r>
        <w:rPr>
          <w:rStyle w:val="Wrterbuchkopfzeile"/>
        </w:rPr>
        <w:t>stÆvichhÐt*</w:t>
      </w:r>
      <w:r>
        <w:rPr>
          <w:rStyle w:val="WrterbuchStandard"/>
        </w:rPr>
        <w:t>, stÆvichÐt, stivicheit, mnd., F.: nhd. Steifheit, Hartnäckigkeit, Verstocktheit, Trotz, Unbußfertigkeit; E.: s. stÆvich, hÐt (1); L.: MndHwb 3, 492 (stîvichê[i]t), Lü 381a (stivicheit); Son.: örtlich beschränkt</w:t>
      </w:r>
    </w:p>
    <w:p>
      <w:pPr>
        <w:pStyle w:val="Normal"/>
        <w:rPr/>
      </w:pPr>
      <w:r>
        <w:rPr>
          <w:rStyle w:val="Wrterbuchkopfzeile"/>
        </w:rPr>
        <w:t>stÆvinge</w:t>
      </w:r>
      <w:r>
        <w:rPr>
          <w:rStyle w:val="WrterbuchStandard"/>
        </w:rPr>
        <w:t>, stivinge, mnd., F.: nhd. Steifung, Stärkung, Anreizung, Aufwiegelung; E.: s. stÆven (1), inge; L.: MndHwb 3, 492 (stîvinge), Lü 381a (stivinge); Son.: örtlich beschränkt</w:t>
      </w:r>
    </w:p>
    <w:p>
      <w:pPr>
        <w:pStyle w:val="Normal"/>
        <w:rPr/>
      </w:pPr>
      <w:r>
        <w:rPr>
          <w:rStyle w:val="Wrterbuchkopfzeile"/>
        </w:rPr>
        <w:t>stÆ-v</w:t>
        <w:noBreakHyphen/>
        <w:t>inge</w:t>
      </w:r>
      <w:r>
        <w:rPr>
          <w:rStyle w:val="WrterbuchStandard"/>
          <w:b/>
        </w:rPr>
        <w:t xml:space="preserve"> 3</w:t>
      </w:r>
      <w:r>
        <w:rPr>
          <w:rStyle w:val="WrterbuchStandard"/>
        </w:rPr>
        <w:t>, afries., st. F. (æ): nhd. Versteifung; ne. stiffening; Vw.: s. hre</w:t>
        <w:noBreakHyphen/>
        <w:t>g</w:t>
        <w:noBreakHyphen/>
        <w:t>g</w:t>
        <w:noBreakHyphen/>
        <w:t>; Hw.: vgl. mnd. stîvinge; E.: s. stÆ-v-ia, *</w:t>
        <w:noBreakHyphen/>
        <w:t>inge; L.: Hh 105a, Hh 175, AA 94</w:t>
      </w:r>
    </w:p>
    <w:p>
      <w:pPr>
        <w:pStyle w:val="Normal"/>
        <w:rPr/>
      </w:pPr>
      <w:r>
        <w:rPr>
          <w:rStyle w:val="Wrterbuchkopfzeile"/>
        </w:rPr>
        <w:t>stivulen*</w:t>
      </w:r>
      <w:r>
        <w:rPr>
          <w:rStyle w:val="WrterbuchStandard"/>
        </w:rPr>
        <w:t>, ahd., sw. V. (1a): Vw.: s. stifulen*</w:t>
      </w:r>
    </w:p>
    <w:p>
      <w:pPr>
        <w:pStyle w:val="Normal"/>
        <w:rPr/>
      </w:pPr>
      <w:r>
        <w:rPr>
          <w:rStyle w:val="Wrterbuchkopfzeile"/>
        </w:rPr>
        <w:t>stiwit-i*</w:t>
      </w:r>
      <w:r>
        <w:rPr>
          <w:rStyle w:val="WrterbuchStandard"/>
          <w:b/>
        </w:rPr>
        <w:t xml:space="preserve"> 4=3</w:t>
      </w:r>
      <w:r>
        <w:rPr>
          <w:rStyle w:val="WrterbuchStandard"/>
        </w:rPr>
        <w:t>, got., st. N. (ja), (Krause, Handbuch des Gotischen 125,2): nhd. Geduld, geduldiges Ertragen; ne. steadfastness, perseverance, endurance, patience; ÜG.: gr. Øpomon»; ÜE.: lat. patientia, tolerantia; Q.: Bi (340-380); E.: ohne Beziehung in den anderen germ. Sprachen, Feist 455, Lehmann S150; B.: Dat. Sg. stiwitja 2Kr 1,6 B; 2Kr 6,4 A B; Gen. Sg. stiwitjis 2Th 1,4 A B (Konjektur für stiwitjons)</w:t>
      </w:r>
    </w:p>
    <w:p>
      <w:pPr>
        <w:pStyle w:val="Normal"/>
        <w:rPr/>
      </w:pPr>
      <w:r>
        <w:rPr>
          <w:rStyle w:val="Wrterbuchkopfzeile"/>
        </w:rPr>
        <w:t>*stØõ</w:t>
        <w:noBreakHyphen/>
      </w:r>
      <w:r>
        <w:rPr>
          <w:rStyle w:val="WrterbuchStandard"/>
        </w:rPr>
        <w:t>, idg., V.: Vw.: s. *stõi</w:t>
        <w:noBreakHyphen/>
      </w:r>
    </w:p>
    <w:p>
      <w:pPr>
        <w:pStyle w:val="Normal"/>
        <w:rPr/>
      </w:pPr>
      <w:r>
        <w:rPr>
          <w:rStyle w:val="Wrterbuchkopfzeile"/>
        </w:rPr>
        <w:t>stjak-a</w:t>
      </w:r>
      <w:r>
        <w:rPr>
          <w:rStyle w:val="WrterbuchStandard"/>
        </w:rPr>
        <w:t>, an., sw. V.: nhd. schütteln, stoßen; Hw.: s. stak-a (3); L.: Vr 549a</w:t>
      </w:r>
    </w:p>
    <w:p>
      <w:pPr>
        <w:pStyle w:val="Normal"/>
        <w:rPr/>
      </w:pPr>
      <w:r>
        <w:rPr>
          <w:rStyle w:val="Wrterbuchkopfzeile"/>
        </w:rPr>
        <w:t>*-stjak-i</w:t>
      </w:r>
      <w:r>
        <w:rPr>
          <w:rStyle w:val="WrterbuchStandard"/>
        </w:rPr>
        <w:t>, an., sw. M. (n): nhd. Aufstecher?; Hw.: s. ljcs-a</w:t>
        <w:noBreakHyphen/>
        <w:t>, stak-i; E.: germ. *stakæ</w:t>
        <w:noBreakHyphen/>
        <w:t>, *stakæn, *staka</w:t>
        <w:noBreakHyphen/>
        <w:t>, *stakan, sw. M. (n), Stecken (M.), Stange; idg. *steg</w:t>
        <w:noBreakHyphen/>
        <w:t xml:space="preserve"> (2), *teg</w:t>
        <w:noBreakHyphen/>
        <w:t xml:space="preserve"> (2), Sb., Stange, Pfahl, Stock, Balken, Knüttel, Pokorny 1014?; idg. *steig</w:t>
        <w:noBreakHyphen/>
        <w:t>, *teig</w:t>
        <w:noBreakHyphen/>
        <w:t>, V., Adj., stechen, spitz, Pokorny 1016?; L.: Vr 549a; (urn. *stekan)</w:t>
      </w:r>
    </w:p>
    <w:p>
      <w:pPr>
        <w:pStyle w:val="Normal"/>
        <w:rPr/>
      </w:pPr>
      <w:r>
        <w:rPr>
          <w:rStyle w:val="Wrterbuchkopfzeile"/>
        </w:rPr>
        <w:t>stjalk-r</w:t>
      </w:r>
      <w:r>
        <w:rPr>
          <w:rStyle w:val="WrterbuchStandard"/>
        </w:rPr>
        <w:t>, an., st. M. (a): Hw.: s. stelkr</w:t>
      </w:r>
    </w:p>
    <w:p>
      <w:pPr>
        <w:pStyle w:val="Normal"/>
        <w:rPr/>
      </w:pPr>
      <w:r>
        <w:rPr>
          <w:rStyle w:val="Wrterbuchkopfzeile"/>
        </w:rPr>
        <w:t>stjar-f-i</w:t>
      </w:r>
      <w:r>
        <w:rPr>
          <w:rStyle w:val="WrterbuchStandard"/>
        </w:rPr>
        <w:t>, an., sw. M. (n): nhd. Starrkrampf, Fallsucht, Epilepsie; Hw.: s. stjar</w:t>
        <w:noBreakHyphen/>
        <w:t>f</w:t>
        <w:noBreakHyphen/>
        <w:t>r; E.: germ. *sterbæ</w:t>
        <w:noBreakHyphen/>
        <w:t>, *sterbæn, *sterba</w:t>
        <w:noBreakHyphen/>
        <w:t>, *sterban, sw. M. (n), Fallsucht; s. idg. *sterbh</w:t>
        <w:noBreakHyphen/>
        <w:t>, *strebh</w:t>
        <w:noBreakHyphen/>
        <w:t>, Adj., Sb., V., starr, steif, straff, Stä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9a</w:t>
      </w:r>
    </w:p>
    <w:p>
      <w:pPr>
        <w:pStyle w:val="Normal"/>
        <w:rPr/>
      </w:pPr>
      <w:r>
        <w:rPr>
          <w:rStyle w:val="Wrterbuchkopfzeile"/>
        </w:rPr>
        <w:t>stjar-f-r</w:t>
      </w:r>
      <w:r>
        <w:rPr>
          <w:rStyle w:val="WrterbuchStandard"/>
        </w:rPr>
        <w:t>, an., Adj.: nhd. hartmäulig; Hw.: s. stjar-f</w:t>
        <w:noBreakHyphen/>
        <w:t>i; E.: germ. *sterba</w:t>
        <w:noBreakHyphen/>
        <w:t>, *sterbaz, Adj., verkrampft; s. idg. *sterbh</w:t>
        <w:noBreakHyphen/>
        <w:t>, *strebh</w:t>
        <w:noBreakHyphen/>
        <w:t>, Adj., Sb., V., starr, steif, straff, Stä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49a</w:t>
      </w:r>
    </w:p>
    <w:p>
      <w:pPr>
        <w:pStyle w:val="Normal"/>
        <w:rPr/>
      </w:pPr>
      <w:r>
        <w:rPr>
          <w:rStyle w:val="Wrterbuchkopfzeile"/>
        </w:rPr>
        <w:t>stjarn-a</w:t>
      </w:r>
      <w:r>
        <w:rPr>
          <w:rStyle w:val="WrterbuchStandard"/>
        </w:rPr>
        <w:t>, an., sw. F. (n): nhd. Stern (M.) (1); Hw.: s. stirnd-r; L.: Vr 549a</w:t>
      </w:r>
    </w:p>
    <w:p>
      <w:pPr>
        <w:pStyle w:val="Normal"/>
        <w:rPr/>
      </w:pPr>
      <w:r>
        <w:rPr>
          <w:rStyle w:val="Wrterbuchkopfzeile"/>
        </w:rPr>
        <w:t>stjær-i</w:t>
      </w:r>
      <w:r>
        <w:rPr>
          <w:rStyle w:val="WrterbuchStandard"/>
          <w:b/>
        </w:rPr>
        <w:t xml:space="preserve"> (1)</w:t>
      </w:r>
      <w:r>
        <w:rPr>
          <w:rStyle w:val="WrterbuchStandard"/>
        </w:rPr>
        <w:t>, an., sw. M. (n): nhd. Lenker, Herrscher; Hw.: s. st‘r-a; L.: Vr 549a</w:t>
      </w:r>
    </w:p>
    <w:p>
      <w:pPr>
        <w:pStyle w:val="Normal"/>
        <w:rPr/>
      </w:pPr>
      <w:r>
        <w:rPr>
          <w:rStyle w:val="Wrterbuchkopfzeile"/>
        </w:rPr>
        <w:t>stjær-i</w:t>
      </w:r>
      <w:r>
        <w:rPr>
          <w:rStyle w:val="WrterbuchStandard"/>
          <w:b/>
        </w:rPr>
        <w:t xml:space="preserve"> (2)</w:t>
      </w:r>
      <w:r>
        <w:rPr>
          <w:rStyle w:val="WrterbuchStandard"/>
        </w:rPr>
        <w:t>, an., sw. M. (n): nhd. kleiner Anker von Holz mit einem Stein; L.: Vr 549b</w:t>
      </w:r>
    </w:p>
    <w:p>
      <w:pPr>
        <w:pStyle w:val="Normal"/>
        <w:rPr/>
      </w:pPr>
      <w:r>
        <w:rPr>
          <w:rStyle w:val="Wrterbuchkopfzeile"/>
        </w:rPr>
        <w:t>stjæ-r-n</w:t>
      </w:r>
      <w:r>
        <w:rPr>
          <w:rStyle w:val="WrterbuchStandard"/>
        </w:rPr>
        <w:t>, an., st. F. (i?): nhd. Steuer (N.), Herrschaft, Haushalt; Vw.: s. -borŒ-i; Hw.: s. stau</w:t>
        <w:noBreakHyphen/>
        <w:t>r</w:t>
        <w:noBreakHyphen/>
        <w:t>r, stjær-n-a, st‘r-a, st‘r-i; E.: s. stau</w:t>
        <w:noBreakHyphen/>
        <w:t>r</w:t>
        <w:noBreakHyphen/>
        <w:t>r; L.: Vr 549b; (germ. *steurÆni)</w:t>
      </w:r>
    </w:p>
    <w:p>
      <w:pPr>
        <w:pStyle w:val="Normal"/>
        <w:rPr/>
      </w:pPr>
      <w:r>
        <w:rPr>
          <w:rStyle w:val="Wrterbuchkopfzeile"/>
        </w:rPr>
        <w:t>stjær-n-a</w:t>
      </w:r>
      <w:r>
        <w:rPr>
          <w:rStyle w:val="WrterbuchStandard"/>
        </w:rPr>
        <w:t>, an., sw. V.: nhd. steuern, regieren; Hw.: s. stjær</w:t>
        <w:noBreakHyphen/>
        <w:t>n; E.: s. stau</w:t>
        <w:noBreakHyphen/>
        <w:t>r</w:t>
        <w:noBreakHyphen/>
        <w:t>r; L.: Vr 549b</w:t>
      </w:r>
    </w:p>
    <w:p>
      <w:pPr>
        <w:pStyle w:val="Normal"/>
        <w:rPr/>
      </w:pPr>
      <w:r>
        <w:rPr>
          <w:rStyle w:val="Wrterbuchkopfzeile"/>
        </w:rPr>
        <w:t>stjær-n-borŒ-i</w:t>
      </w:r>
      <w:r>
        <w:rPr>
          <w:rStyle w:val="WrterbuchStandard"/>
        </w:rPr>
        <w:t>, an., sw. M. (i)?: nhd. Steuerbord; Hw.: s. stjær</w:t>
        <w:noBreakHyphen/>
        <w:t>n; E.: s. stau</w:t>
        <w:noBreakHyphen/>
        <w:t>r</w:t>
        <w:noBreakHyphen/>
        <w:t>r; L.: Vr 549b</w:t>
      </w:r>
    </w:p>
    <w:p>
      <w:pPr>
        <w:pStyle w:val="Normal"/>
        <w:rPr/>
      </w:pPr>
      <w:r>
        <w:rPr>
          <w:rStyle w:val="Wrterbuchkopfzeile"/>
        </w:rPr>
        <w:t>s-tj‡l-r</w:t>
      </w:r>
      <w:r>
        <w:rPr>
          <w:rStyle w:val="WrterbuchStandard"/>
        </w:rPr>
        <w:t>, an., st. M. (u?): nhd. Steiß; Hw.: s. s</w:t>
        <w:noBreakHyphen/>
        <w:t>tal</w:t>
        <w:noBreakHyphen/>
        <w:t>l</w:t>
        <w:noBreakHyphen/>
        <w:t>r, s</w:t>
        <w:noBreakHyphen/>
        <w:t>til</w:t>
        <w:noBreakHyphen/>
        <w:t>k</w:t>
        <w:noBreakHyphen/>
        <w:t>r; E.: germ. *stelu</w:t>
        <w:noBreakHyphen/>
        <w:t>, *steluz, st. M. (u), Schwanz, Stängel; s. idg. *stel</w:t>
        <w:noBreakHyphen/>
        <w:t xml:space="preserve"> (3), V., Adj., Sb., stellen, stehend, unbeweglich, steif, Ständer, Pfosten, Stamm, Stiel, Stängel, Pokorny 1019; vgl. idg. *tel</w:t>
        <w:noBreakHyphen/>
        <w:t xml:space="preserve"> (3), V., still sein (V.), Pokorny 1061; L.: Vr 549b; (urn. *stelu-)</w:t>
      </w:r>
    </w:p>
    <w:p>
      <w:pPr>
        <w:pStyle w:val="Normal"/>
        <w:rPr/>
      </w:pPr>
      <w:r>
        <w:rPr>
          <w:rStyle w:val="Wrterbuchkopfzeile"/>
        </w:rPr>
        <w:t>*stjð-p-</w:t>
      </w:r>
      <w:r>
        <w:rPr>
          <w:rStyle w:val="WrterbuchStandard"/>
        </w:rPr>
        <w:t>, st‘-f, st‘-k, an., Adj.: nhd. steif</w:t>
        <w:noBreakHyphen/>
        <w:t xml:space="preserve">; Vw.: s. </w:t>
        <w:noBreakHyphen/>
        <w:t>bar</w:t>
        <w:noBreakHyphen/>
        <w:t xml:space="preserve">n, </w:t>
        <w:noBreakHyphen/>
        <w:t>mæ-Œir; Hw.: vgl. ae. stéop- (2), ahd. stiof</w:t>
        <w:noBreakHyphen/>
        <w:t>, afries. *stiõp</w:t>
        <w:noBreakHyphen/>
        <w:t>; E.: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L.: Vr 549b</w:t>
      </w:r>
    </w:p>
    <w:p>
      <w:pPr>
        <w:pStyle w:val="Normal"/>
        <w:rPr/>
      </w:pPr>
      <w:r>
        <w:rPr>
          <w:rStyle w:val="Wrterbuchkopfzeile"/>
        </w:rPr>
        <w:t>stjð-p-bar-n</w:t>
      </w:r>
      <w:r>
        <w:rPr>
          <w:rStyle w:val="WrterbuchStandard"/>
        </w:rPr>
        <w:t>, an., st. N. (a): nhd. Stiefkind; Hw.: vgl. ahd. stéopbearn, ahd. stiofbarn*; E.: s. *stjð</w:t>
        <w:noBreakHyphen/>
        <w:t>p</w:t>
        <w:noBreakHyphen/>
        <w:t>, bar</w:t>
        <w:noBreakHyphen/>
        <w:t>n; L.: Baetke 606</w:t>
      </w:r>
    </w:p>
    <w:p>
      <w:pPr>
        <w:pStyle w:val="Normal"/>
        <w:rPr/>
      </w:pPr>
      <w:r>
        <w:rPr>
          <w:rStyle w:val="Wrterbuchkopfzeile"/>
        </w:rPr>
        <w:t>stjð-p-mæ-Œir</w:t>
      </w:r>
      <w:r>
        <w:rPr>
          <w:rStyle w:val="WrterbuchStandard"/>
        </w:rPr>
        <w:t>, an., F. (kons.): nhd. Stiefmutter; Hw.: vgl. ae. stéopmædor, ahd. stiofmuoter, afries. stiõpmæder; E.: s. *stjð</w:t>
        <w:noBreakHyphen/>
        <w:t>p</w:t>
        <w:noBreakHyphen/>
        <w:t>, mæ-Œir; L.: Baetke 606</w:t>
      </w:r>
    </w:p>
    <w:p>
      <w:pPr>
        <w:pStyle w:val="Normal"/>
        <w:rPr/>
      </w:pPr>
      <w:r>
        <w:rPr>
          <w:rStyle w:val="Wrterbuchkopfzeile"/>
        </w:rPr>
        <w:t>*stlõto</w:t>
        <w:noBreakHyphen/>
      </w:r>
      <w:r>
        <w:rPr>
          <w:rStyle w:val="WrterbuchStandard"/>
        </w:rPr>
        <w:t>, idg., Adj.: nhd. breit; ne. broad; RB.: Pokorny 1018; Hw.: s. *stel- (2); E.: s. *stel- (2)</w:t>
      </w:r>
    </w:p>
    <w:p>
      <w:pPr>
        <w:pStyle w:val="Normal"/>
        <w:rPr/>
      </w:pPr>
      <w:r>
        <w:rPr>
          <w:rStyle w:val="Wrterbuchkopfzeile"/>
        </w:rPr>
        <w:t>*st¢no</w:t>
        <w:noBreakHyphen/>
      </w:r>
      <w:r>
        <w:rPr>
          <w:rStyle w:val="WrterbuchStandard"/>
        </w:rPr>
        <w:t>, idg., Sb.: nhd. Gestell; ne. frame (N.); RB.: Pokorny 1019; Hw.: s. *stel- (3); E.: s. *stel- (3)</w:t>
      </w:r>
    </w:p>
    <w:p>
      <w:pPr>
        <w:pStyle w:val="Normal"/>
        <w:rPr/>
      </w:pPr>
      <w:r>
        <w:rPr>
          <w:rStyle w:val="Wrterbuchkopfzeile"/>
        </w:rPr>
        <w:t>*</w:t>
        <w:noBreakHyphen/>
        <w:t>sto-</w:t>
      </w:r>
      <w:r>
        <w:rPr>
          <w:rStyle w:val="WrterbuchStandard"/>
        </w:rPr>
        <w:t>, idg.: nhd. stehend; ne. standing (Adj.); RB.: Pokorny 1004; Hw.: s. *stõ</w:t>
        <w:noBreakHyphen/>
        <w:t>; W.: vgl. as. tho</w:t>
        <w:noBreakHyphen/>
        <w:t>sto 1, sw. M. (n), Dost; W.: vgl. ahd. dost (2) 16, st. M. (a?), Dost; nhd. (ält.) Dost, Doste, Dosten, M., Dost, Büschel, DW 2, 1311</w:t>
      </w:r>
    </w:p>
    <w:p>
      <w:pPr>
        <w:pStyle w:val="Normal"/>
        <w:rPr/>
      </w:pPr>
      <w:r>
        <w:rPr>
          <w:rStyle w:val="Wrterbuchkopfzeile"/>
        </w:rPr>
        <w:t>-stæ</w:t>
      </w:r>
      <w:r>
        <w:rPr>
          <w:rStyle w:val="WrterbuchStandard"/>
        </w:rPr>
        <w:t>, an., st. F. (æ): nhd. Stelle; Hw.: s. eld</w:t>
        <w:noBreakHyphen/>
        <w:t>; vgl. ae. stæw, afries. stæ; E.: germ. *stæwæ, st. F. (æ), Stelle, Stätte, Stau; s. idg. *stõ</w:t>
        <w:noBreakHyphen/>
        <w:t>, *stý-, *steh2</w:t>
        <w:noBreakHyphen/>
        <w:t>, *stah2</w:t>
        <w:noBreakHyphen/>
        <w:t>, *stõu</w:t>
        <w:noBreakHyphen/>
        <w:t>, *stÈ</w:t>
        <w:noBreakHyphen/>
        <w:t>, V., stehen, stellen, Pokorny 1004; L.: Vr 549b</w:t>
      </w:r>
    </w:p>
    <w:p>
      <w:pPr>
        <w:pStyle w:val="Normal"/>
        <w:rPr/>
      </w:pPr>
      <w:r>
        <w:rPr>
          <w:rStyle w:val="Wrterbuchkopfzeile"/>
        </w:rPr>
        <w:t>stæ</w:t>
      </w:r>
      <w:r>
        <w:rPr>
          <w:rStyle w:val="WrterbuchStandard"/>
          <w:b/>
        </w:rPr>
        <w:t xml:space="preserve"> 3</w:t>
      </w:r>
      <w:r>
        <w:rPr>
          <w:rStyle w:val="WrterbuchStandard"/>
        </w:rPr>
        <w:t>, afries., st. F. (wæ): nhd. Stelle; ne. place (N.); Vw.: s. hâv-ed</w:t>
        <w:noBreakHyphen/>
        <w:t>; Hw.: vgl. an. stæ, ae. stæw; Q.: W; E.: germ. *stæwæ, st. F. (æ), Stelle, Stätte, Stau; s. idg. *stõ</w:t>
        <w:noBreakHyphen/>
        <w:t>, *stý</w:t>
        <w:noBreakHyphen/>
        <w:t>, *steh2</w:t>
        <w:noBreakHyphen/>
        <w:t>, *stah2</w:t>
        <w:noBreakHyphen/>
        <w:t>, *stõu</w:t>
        <w:noBreakHyphen/>
        <w:t>, *stÈ</w:t>
        <w:noBreakHyphen/>
        <w:t>, V., stehen, stellen, Pokorny 1004; L.: Hh 105a, Rh 1050b</w:t>
      </w:r>
    </w:p>
    <w:p>
      <w:pPr>
        <w:pStyle w:val="Normal"/>
        <w:rPr/>
      </w:pPr>
      <w:r>
        <w:rPr>
          <w:rStyle w:val="Wrterbuchkopfzeile"/>
        </w:rPr>
        <w:t>*stoban?</w:t>
      </w:r>
      <w:r>
        <w:rPr>
          <w:rStyle w:val="WrterbuchStandard"/>
        </w:rPr>
        <w:t>, ahd., (Part. Prät.=Adj.): Vw.: s. bi</w:t>
        <w:noBreakHyphen/>
      </w:r>
    </w:p>
    <w:p>
      <w:pPr>
        <w:pStyle w:val="Normal"/>
        <w:rPr/>
      </w:pPr>
      <w:r>
        <w:rPr>
          <w:rStyle w:val="Wrterbuchkopfzeile"/>
        </w:rPr>
        <w:t>stöbÏre*</w:t>
      </w:r>
      <w:r>
        <w:rPr>
          <w:rStyle w:val="WrterbuchStandard"/>
        </w:rPr>
        <w:t>, stöber, mhd., st. M.: nhd. »Stöber«, aufstöbernder Jagdhund; Hw.: s. stöberÏre; E.: s. vgl. stieben; W.: nhd. (ält.) Stöber, M., aufstöbernder Jagdhund, DW 19, 2; L.: Lexer 212a (stöber)</w:t>
      </w:r>
    </w:p>
    <w:p>
      <w:pPr>
        <w:pStyle w:val="Normal"/>
        <w:rPr/>
      </w:pPr>
      <w:r>
        <w:rPr>
          <w:rStyle w:val="Wrterbuchkopfzeile"/>
        </w:rPr>
        <w:t>stobaræn*</w:t>
      </w:r>
      <w:r>
        <w:rPr>
          <w:rStyle w:val="WrterbuchStandard"/>
          <w:b/>
        </w:rPr>
        <w:t xml:space="preserve"> 1</w:t>
      </w:r>
      <w:r>
        <w:rPr>
          <w:rStyle w:val="WrterbuchStandard"/>
        </w:rPr>
        <w:t>, ahd., sw. V. (2): nhd. staunen; ne. be astonished; ÜG.: lat. obstupere MH; Q.: MH (810-817); E.: germ. *stubaræn, sw. V., staunen</w:t>
      </w:r>
    </w:p>
    <w:p>
      <w:pPr>
        <w:pStyle w:val="Normal"/>
        <w:rPr/>
      </w:pPr>
      <w:r>
        <w:rPr>
          <w:rStyle w:val="Wrterbuchkopfzeile"/>
        </w:rPr>
        <w:t>stöbbe</w:t>
      </w:r>
      <w:r>
        <w:rPr>
          <w:rStyle w:val="WrterbuchStandard"/>
        </w:rPr>
        <w:t>, mnd., N.: Vw.: s. stübbe; L.: MndHwb 3, 561 (stübbe); Son.: örtlich beschränkt</w:t>
      </w:r>
    </w:p>
    <w:p>
      <w:pPr>
        <w:pStyle w:val="Normal"/>
        <w:rPr/>
      </w:pPr>
      <w:r>
        <w:rPr>
          <w:rStyle w:val="Wrterbuchkopfzeile"/>
        </w:rPr>
        <w:t>stobb-i</w:t>
      </w:r>
      <w:r>
        <w:rPr>
          <w:rStyle w:val="WrterbuchStandard"/>
        </w:rPr>
        <w:t>, an., sw. M. (n): nhd. Klotz; Hw.: s. stubb-i; L.: Vr 550a</w:t>
      </w:r>
    </w:p>
    <w:p>
      <w:pPr>
        <w:pStyle w:val="Normal"/>
        <w:rPr/>
      </w:pPr>
      <w:r>
        <w:rPr>
          <w:rStyle w:val="Wrterbuchkopfzeile"/>
        </w:rPr>
        <w:t>stöber</w:t>
      </w:r>
      <w:r>
        <w:rPr>
          <w:rStyle w:val="WrterbuchStandard"/>
        </w:rPr>
        <w:t>, mhd., st. M.: Vw.: s. stöbÏre*</w:t>
      </w:r>
    </w:p>
    <w:p>
      <w:pPr>
        <w:pStyle w:val="Normal"/>
        <w:rPr/>
      </w:pPr>
      <w:r>
        <w:rPr>
          <w:rStyle w:val="Wrterbuchkopfzeile"/>
        </w:rPr>
        <w:t>stöberÏre*</w:t>
      </w:r>
      <w:r>
        <w:rPr>
          <w:rStyle w:val="WrterbuchStandard"/>
        </w:rPr>
        <w:t>, stöberer, mhd., st. M.: nhd. »Stöberer«, aufstöbernder Jagdhund; Hw.: s. stöbÏre; E.: s. vgl. stieben; W.: s. nhd. Stöberer, M., aufstöbernder Jagdhund, Stöberer, DW 19, 6; L.: Lexer 212a (stöber)</w:t>
      </w:r>
    </w:p>
    <w:p>
      <w:pPr>
        <w:pStyle w:val="Normal"/>
        <w:rPr/>
      </w:pPr>
      <w:r>
        <w:rPr>
          <w:rStyle w:val="Wrterbuchkopfzeile"/>
        </w:rPr>
        <w:t>stöbere***</w:t>
      </w:r>
      <w:r>
        <w:rPr>
          <w:rStyle w:val="WrterbuchStandard"/>
        </w:rPr>
        <w:t>, mhd., st. N.: Vw.: s. ge-; E.: s. stieben?</w:t>
      </w:r>
    </w:p>
    <w:p>
      <w:pPr>
        <w:pStyle w:val="Normal"/>
        <w:rPr/>
      </w:pPr>
      <w:r>
        <w:rPr>
          <w:rStyle w:val="Wrterbuchkopfzeile"/>
        </w:rPr>
        <w:t>stöberer</w:t>
      </w:r>
      <w:r>
        <w:rPr>
          <w:rStyle w:val="WrterbuchStandard"/>
        </w:rPr>
        <w:t>, mhd., st. M.: Vw.: s. stöberÏre*</w:t>
      </w:r>
    </w:p>
    <w:p>
      <w:pPr>
        <w:pStyle w:val="Normal"/>
        <w:rPr/>
      </w:pPr>
      <w:r>
        <w:rPr>
          <w:rStyle w:val="Wrterbuchkopfzeile"/>
        </w:rPr>
        <w:t>s-tô-ª-ian*</w:t>
      </w:r>
      <w:r>
        <w:rPr>
          <w:rStyle w:val="WrterbuchStandard"/>
        </w:rPr>
        <w:t>, as.?, sw. V. (1a): Vw.: s. stôvian</w:t>
      </w:r>
    </w:p>
    <w:p>
      <w:pPr>
        <w:pStyle w:val="Normal"/>
        <w:rPr/>
      </w:pPr>
      <w:r>
        <w:rPr>
          <w:rStyle w:val="Wrterbuchkopfzeile"/>
        </w:rPr>
        <w:t>s-tô-ª-on*</w:t>
      </w:r>
      <w:r>
        <w:rPr>
          <w:rStyle w:val="WrterbuchStandard"/>
        </w:rPr>
        <w:t>, as.?, sw. V. (1a): Vw.: s. stôvian</w:t>
      </w:r>
    </w:p>
    <w:p>
      <w:pPr>
        <w:pStyle w:val="Normal"/>
        <w:rPr/>
      </w:pPr>
      <w:r>
        <w:rPr>
          <w:rStyle w:val="Wrterbuchkopfzeile"/>
        </w:rPr>
        <w:t>*sto-c</w:t>
      </w:r>
      <w:r>
        <w:rPr>
          <w:rStyle w:val="WrterbuchStandard"/>
          <w:b/>
        </w:rPr>
        <w:t xml:space="preserve"> (2)</w:t>
      </w:r>
      <w:r>
        <w:rPr>
          <w:rStyle w:val="WrterbuchStandard"/>
        </w:rPr>
        <w:t>, ae., Sb.: nhd. Ärmel, Stauche; Vw.: s. ear</w:t>
        <w:noBreakHyphen/>
        <w:t>m</w:t>
        <w:noBreakHyphen/>
        <w:t>, hand</w:t>
        <w:noBreakHyphen/>
        <w:t>; E.: germ. *stðkæ</w:t>
        <w:noBreakHyphen/>
        <w:t>, *stðkæn, sw. F. (n), Hervorstehendes, Ärmel; s. idg. *steug</w:t>
        <w:noBreakHyphen/>
        <w:t>, *teug</w:t>
        <w:noBreakHyphen/>
        <w:t>, V., stoßen, schlagen, Pokorny 1032; vgl. idg. *steu</w:t>
        <w:noBreakHyphen/>
        <w:t xml:space="preserve"> (1), *teu</w:t>
        <w:noBreakHyphen/>
        <w:t xml:space="preserve"> (1), V., stoßen, schlagen, Pokorny 1032; L.: Hh 323</w:t>
      </w:r>
    </w:p>
    <w:p>
      <w:pPr>
        <w:pStyle w:val="Normal"/>
        <w:rPr/>
      </w:pPr>
      <w:r>
        <w:rPr>
          <w:rStyle w:val="Wrterbuchkopfzeile"/>
        </w:rPr>
        <w:t>sto-c</w:t>
      </w:r>
      <w:r>
        <w:rPr>
          <w:rStyle w:val="WrterbuchStandard"/>
          <w:b/>
        </w:rPr>
        <w:t xml:space="preserve"> (1)</w:t>
      </w:r>
      <w:r>
        <w:rPr>
          <w:rStyle w:val="WrterbuchStandard"/>
        </w:rPr>
        <w:t xml:space="preserve">, ae., st. N. (a): nhd. Ort, Platz (M.) (1), Kloster; ÜG.: lat. locus; Vw.: s. </w:t>
        <w:noBreakHyphen/>
        <w:t>lÆ</w:t>
        <w:noBreakHyphen/>
        <w:t>f; E.: vgl. germ. *stekan, *stikan, st. V., stechen; idg. *steig</w:t>
        <w:noBreakHyphen/>
        <w:t>, *teig</w:t>
        <w:noBreakHyphen/>
        <w:t>, V., Adj., stechen, spitz, Pokorny 1016?; idg. *stei</w:t>
        <w:noBreakHyphen/>
        <w:t>, *tei</w:t>
        <w:noBreakHyphen/>
        <w:t>, Adj., spitzig, Pokorny 1015?; idg. *stegh</w:t>
        <w:noBreakHyphen/>
        <w:t>, *stengh</w:t>
        <w:noBreakHyphen/>
        <w:t>, V., Sb., Adj., stechen, Stange, Halm, spitz, steif, Pokorny 1014?; W.: ne. Stoke, ON, verbreiteter Ortsname; L.: Hh 323, Hall/Meritt 322b, Lehnert 193b</w:t>
      </w:r>
    </w:p>
    <w:p>
      <w:pPr>
        <w:pStyle w:val="Normal"/>
        <w:rPr/>
      </w:pPr>
      <w:r>
        <w:rPr>
          <w:rStyle w:val="Wrterbuchkopfzeile"/>
        </w:rPr>
        <w:t>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Vw.: s. apfel-, bant</w:t>
        <w:noBreakHyphen/>
        <w:t>, balsam-, bendel-, bÆn-, brõmel</w:t>
        <w:noBreakHyphen/>
        <w:t>, brante</w:t>
        <w:noBreakHyphen/>
        <w:t>, diep</w:t>
        <w:noBreakHyphen/>
        <w:t>, gelt-, huot-, kerze-, lieht-, rebe-, ræsen-, sam-, strÆch-, val-, wÆn-; Q.: Kchr (um 1150), RWchr, LvReg, Enik, TürlWh, DSp, SchwPr, Secr, HTrist, Vät, Märt, HvBurg, HvNst, Apk, Ot, EckhII, BDan, Hiob, EvSPaul, Tauler, Seuse, Teichn, SAlex, Cranc (FB stoc), Albrecht, Chr, JTit, Kolm, Krone, KvWPant, KvWTroj, Martina, Myst, Parz, PassI/II, Renner, StRMünch, Suchenw, Trist, WälGa, Wh, Wig; E.: ahd. stok 75, stoc, st. M. (a), Stock, Stumpf, Block um die Füße der Gefangenen; germ. *stukka</w:t>
        <w:noBreakHyphen/>
        <w:t>, *stukkaz, st. M. (a), Stock, Stumpf; s. idg. *steug</w:t>
        <w:noBreakHyphen/>
        <w:t>, *teug</w:t>
        <w:noBreakHyphen/>
        <w:t>, V., stoßen, schlagen, Pokorny 1032; vgl. idg. *steu</w:t>
        <w:noBreakHyphen/>
        <w:t xml:space="preserve"> (1), *teu</w:t>
        <w:noBreakHyphen/>
        <w:t xml:space="preserve"> (1), V., stoßen, schlagen, Pokorny 1032; W.: nhd. Stock, M., Baumstumpf, Stock, DW 19, 10; R.: stoc und stein: nhd. Stock und Stein; L.: Lexer 212a (stoc), Lexer 448c (stoc), Hennig (stoc)</w:t>
      </w:r>
    </w:p>
    <w:p>
      <w:pPr>
        <w:pStyle w:val="Normal"/>
        <w:rPr/>
      </w:pPr>
      <w:r>
        <w:rPr>
          <w:rStyle w:val="Wrterbuchkopfzeile"/>
        </w:rPr>
        <w:t>stoc...</w:t>
      </w:r>
      <w:r>
        <w:rPr>
          <w:rStyle w:val="WrterbuchStandard"/>
        </w:rPr>
        <w:t>, ahd.: Vw.: s. stok...</w:t>
      </w:r>
    </w:p>
    <w:p>
      <w:pPr>
        <w:pStyle w:val="Normal"/>
        <w:rPr/>
      </w:pPr>
      <w:r>
        <w:rPr>
          <w:rStyle w:val="Wrterbuchkopfzeile"/>
        </w:rPr>
        <w:t>stocacker</w:t>
      </w:r>
      <w:r>
        <w:rPr>
          <w:rStyle w:val="WrterbuchStandard"/>
          <w:b/>
        </w:rPr>
        <w:t xml:space="preserve"> 1</w:t>
      </w:r>
      <w:r>
        <w:rPr>
          <w:rStyle w:val="WrterbuchStandard"/>
        </w:rPr>
        <w:t>, mhd., st. M.: nhd. Acker in einem Rodungsgelände; Q.: Urk (1287); E.: s. stoc, acker; W.: nhd. DW-; L.: WMU (stocacker 915 [1287] 1 Bel.)</w:t>
      </w:r>
    </w:p>
    <w:p>
      <w:pPr>
        <w:pStyle w:val="Normal"/>
        <w:rPr/>
      </w:pPr>
      <w:r>
        <w:rPr>
          <w:rStyle w:val="Wrterbuchkopfzeile"/>
        </w:rPr>
        <w:t>stocar</w:t>
      </w:r>
      <w:r>
        <w:rPr>
          <w:rStyle w:val="WrterbuchStandard"/>
        </w:rPr>
        <w:t>, mhd., sw. M.: nhd. »Stockaar«, Jochgeier; Q.: Minneb (um 1340), SAlex (FB stocar), Erlös; E.: s. stoc, ar; W.: nhd. (ält.) Stockaar, M., eine Adlerart, DW 19, 49; L.: Lexer 212a (stocar)</w:t>
      </w:r>
    </w:p>
    <w:p>
      <w:pPr>
        <w:pStyle w:val="Normal"/>
        <w:rPr/>
      </w:pPr>
      <w:r>
        <w:rPr>
          <w:rStyle w:val="Wrterbuchkopfzeile"/>
        </w:rPr>
        <w:t>stocbrunne</w:t>
      </w:r>
      <w:r>
        <w:rPr>
          <w:rStyle w:val="WrterbuchStandard"/>
        </w:rPr>
        <w:t>, mhd., sw. M.: nhd. »Stockbrunnen«, Röhrbrunnen, Röhrenbrunnen; E.: s. stoc, brunne; W.: nhd. (ält.) Stockbrunnen, M., Pumpbrunnen, DW 19, 55; L.: Lexer 212a (stocbrunne)</w:t>
      </w:r>
    </w:p>
    <w:p>
      <w:pPr>
        <w:pStyle w:val="Normal"/>
        <w:rPr/>
      </w:pPr>
      <w:r>
        <w:rPr>
          <w:rStyle w:val="Wrterbuchkopfzeile"/>
        </w:rPr>
        <w:t>sto-c-c</w:t>
      </w:r>
      <w:r>
        <w:rPr>
          <w:rStyle w:val="WrterbuchStandard"/>
        </w:rPr>
        <w:t>, ae., st. N. (a): nhd. Stock, Stamm, Stumpf, Block, Klotz, Pfahl, Trompete; ÜG.: lat. tuba Gl; Hw.: vgl. an. stykki, as. stukki*, lang. *stukki, ahd. stukki, afries. stekk (1); E.: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L.: Hh 323</w:t>
      </w:r>
    </w:p>
    <w:p>
      <w:pPr>
        <w:pStyle w:val="Normal"/>
        <w:rPr/>
      </w:pPr>
      <w:r>
        <w:rPr>
          <w:rStyle w:val="Wrterbuchkopfzeile"/>
        </w:rPr>
        <w:t>stocguldÆn</w:t>
      </w:r>
      <w:r>
        <w:rPr>
          <w:rStyle w:val="WrterbuchStandard"/>
        </w:rPr>
        <w:t>, mhd., st. M.: nhd. »Stockgulden«, dem Gefängniswärter zu entrichtende Bezahlung; E.: s. stoc, guldÆn; W.: nhd. (ält.) Stockgulden, M., Stockgulden, an den Markbeamten für Holzbenutzung zu bezahlende Abgabe, DW 19, 101; L.: Lexer 212a (stocguldÆn)</w:t>
      </w:r>
    </w:p>
    <w:p>
      <w:pPr>
        <w:pStyle w:val="Normal"/>
        <w:rPr/>
      </w:pPr>
      <w:r>
        <w:rPr>
          <w:rStyle w:val="Wrterbuchkopfzeile"/>
        </w:rPr>
        <w:t>stocher</w:t>
      </w:r>
      <w:r>
        <w:rPr>
          <w:rStyle w:val="WrterbuchStandard"/>
          <w:b/>
        </w:rPr>
        <w:t xml:space="preserve"> 1</w:t>
      </w:r>
      <w:r>
        <w:rPr>
          <w:rStyle w:val="WrterbuchStandard"/>
        </w:rPr>
        <w:t>, mhd., st. M.: nhd. Stecher; Q.: Urk (13. Jh.); E.: s. stechen; W.: nhd. (ält.) Stocher, M., Heizer, Feuerschürer, DW 19, 6; L.: WMU (stocher N797 [13. Jh.] 1 Bel.)</w:t>
      </w:r>
    </w:p>
    <w:p>
      <w:pPr>
        <w:pStyle w:val="Normal"/>
        <w:rPr/>
      </w:pPr>
      <w:r>
        <w:rPr>
          <w:rStyle w:val="Wrterbuchkopfzeile"/>
        </w:rPr>
        <w:t>stocholz</w:t>
      </w:r>
      <w:r>
        <w:rPr>
          <w:rStyle w:val="WrterbuchStandard"/>
        </w:rPr>
        <w:t>, mhd., st. N.: nhd. Stockholz, Rammholz; Q.: WeistGr; E.: s. stoc, holz; W.: nhd. (ält.) Stockholz, N., Wurzelholz, Stockholz, DW 19, 104; L.: Lexer 212a (stocholz)</w:t>
      </w:r>
    </w:p>
    <w:p>
      <w:pPr>
        <w:pStyle w:val="Normal"/>
        <w:rPr/>
      </w:pPr>
      <w:r>
        <w:rPr>
          <w:rStyle w:val="Wrterbuchkopfzeile"/>
        </w:rPr>
        <w:t>stochouwe</w:t>
      </w:r>
      <w:r>
        <w:rPr>
          <w:rStyle w:val="WrterbuchStandard"/>
        </w:rPr>
        <w:t>, mhd., st. F.: nhd. »Stockhaue«, Ausreuten der Baumstämme, Gerät zum Ausreuten der Baumstämme; Q.: WeistGr; E.: s. stoc, houwe; W.: nhd. (ält.) Stockhaue, F., Rodehaue, DW 19, 102; L.: Lexer 212a (stochouwe)</w:t>
      </w:r>
    </w:p>
    <w:p>
      <w:pPr>
        <w:pStyle w:val="Normal"/>
        <w:rPr/>
      </w:pPr>
      <w:r>
        <w:rPr>
          <w:rStyle w:val="Wrterbuchkopfzeile"/>
        </w:rPr>
        <w:t>stochðs</w:t>
      </w:r>
      <w:r>
        <w:rPr>
          <w:rStyle w:val="WrterbuchStandard"/>
        </w:rPr>
        <w:t>, mhd., st. N.: nhd. Stockhaus, Gefängnis; Q.: Ksk (um 1170) (FB stochðs); E.: s. stoc, hðs; W.: nhd. (ält.) Stockhaus, N., Gefängnis, DW 19, 102; L.: Lexer 212a, Lexer 212b (stochðs)</w:t>
      </w:r>
    </w:p>
    <w:p>
      <w:pPr>
        <w:pStyle w:val="Normal"/>
        <w:rPr/>
      </w:pPr>
      <w:r>
        <w:rPr>
          <w:rStyle w:val="Wrterbuchkopfzeile"/>
        </w:rPr>
        <w:t>stöckache</w:t>
      </w:r>
      <w:r>
        <w:rPr>
          <w:rStyle w:val="WrterbuchStandard"/>
          <w:b/>
        </w:rPr>
        <w:t xml:space="preserve"> 7</w:t>
      </w:r>
      <w:r>
        <w:rPr>
          <w:rStyle w:val="WrterbuchStandard"/>
        </w:rPr>
        <w:t>, mhd., st. N.: nhd. Holzschlag mit Wurzelstöcken und Baumstümpfen; Q.: Urk (1293); E.: s. stoc; W.: nhd. DW-; L.: WMU (stöckache N568 [1293] 7 Bel.)</w:t>
      </w:r>
    </w:p>
    <w:p>
      <w:pPr>
        <w:pStyle w:val="Normal"/>
        <w:rPr/>
      </w:pPr>
      <w:r>
        <w:rPr>
          <w:rStyle w:val="Wrterbuchkopfzeile"/>
        </w:rPr>
        <w:t>stockÏre*</w:t>
      </w:r>
      <w:r>
        <w:rPr>
          <w:rStyle w:val="WrterbuchStandard"/>
          <w:b/>
        </w:rPr>
        <w:t xml:space="preserve"> 4 und häufiger?</w:t>
      </w:r>
      <w:r>
        <w:rPr>
          <w:rStyle w:val="WrterbuchStandard"/>
        </w:rPr>
        <w:t>, stocker, mhd., st. M.: nhd. »Stocker«, Stockwärter, Stockmeister, Gefängniswärter; Q.: Urk (1288); E.: s. stoc; W.: nhd. (ält.) Stocker, M., Stockmeister, Gefängniswärter, DW 19, 85; L.: Lexer 212b (stocker), WMU (stocker 970 [1288] 4 Bel.)</w:t>
      </w:r>
    </w:p>
    <w:p>
      <w:pPr>
        <w:pStyle w:val="Normal"/>
        <w:rPr/>
      </w:pPr>
      <w:r>
        <w:rPr>
          <w:rStyle w:val="Wrterbuchkopfzeile"/>
        </w:rPr>
        <w:t>stöckÏre*</w:t>
      </w:r>
      <w:r>
        <w:rPr>
          <w:rStyle w:val="WrterbuchStandard"/>
        </w:rPr>
        <w:t>, stöcker, stocker, mnd., M.: nhd. Gefängniswärter, Stockmeister, Gerichtsdiener, Büttel, Henker; E.: s. stöcken (2); L.: MndHwb 3, 497 (stöcker), Lü 381b (stocker)</w:t>
      </w:r>
    </w:p>
    <w:p>
      <w:pPr>
        <w:pStyle w:val="Normal"/>
        <w:rPr/>
      </w:pPr>
      <w:r>
        <w:rPr>
          <w:rStyle w:val="Wrterbuchkopfzeile"/>
        </w:rPr>
        <w:t>stöckehõme</w:t>
      </w:r>
      <w:r>
        <w:rPr>
          <w:rStyle w:val="WrterbuchStandard"/>
        </w:rPr>
        <w:t>, mnd., M.: nhd. Fischhamen, Fischreuse, Stellnetz; E.: s. stöcken (2), hõme (1); L.: MndHwb 3, 497 (stöckehõme); Son.: örtlich beschränkt, jünger</w:t>
      </w:r>
    </w:p>
    <w:p>
      <w:pPr>
        <w:pStyle w:val="Normal"/>
        <w:rPr/>
      </w:pPr>
      <w:r>
        <w:rPr>
          <w:rStyle w:val="Wrterbuchkopfzeile"/>
        </w:rPr>
        <w:t>stöckel***</w:t>
      </w:r>
      <w:r>
        <w:rPr>
          <w:rStyle w:val="WrterbuchStandard"/>
        </w:rPr>
        <w:t>, mnd., Sb.: nhd. Gefängnis?, Gefangenenstock?; Hw.: s. stöckelknecht; E.: s. stok?, stöcken (2)</w:t>
      </w:r>
    </w:p>
    <w:p>
      <w:pPr>
        <w:pStyle w:val="Normal"/>
        <w:rPr>
          <w:rStyle w:val="WrterbuchStandard"/>
        </w:rPr>
      </w:pPr>
      <w:r>
        <w:rPr>
          <w:rStyle w:val="Wrterbuchkopfzeile"/>
        </w:rPr>
        <w:t>stöckelen</w:t>
      </w:r>
      <w:r>
        <w:rPr>
          <w:rStyle w:val="WrterbuchStandard"/>
        </w:rPr>
        <w:t>, mnd., sw. V.: Vw.: s. st</w:t>
      </w:r>
      <w:r>
        <w:rPr>
          <w:rStyle w:val="WrterbuchStandard"/>
          <w:rFonts w:cs="Microsoft Sans Serif" w:ascii="Microsoft Sans Serif" w:hAnsi="Microsoft Sans Serif"/>
        </w:rPr>
        <w:t>ȫ</w:t>
      </w:r>
      <w:r>
        <w:rPr>
          <w:rStyle w:val="WrterbuchStandard"/>
          <w:rFonts w:cs="Times German"/>
        </w:rPr>
        <w:t>kelen; L.: MndHwb 3, 497 (stöckelen); Son.: langes ö, örtlich beschränkt</w:t>
      </w:r>
    </w:p>
    <w:p>
      <w:pPr>
        <w:pStyle w:val="Normal"/>
        <w:rPr/>
      </w:pPr>
      <w:r>
        <w:rPr>
          <w:rStyle w:val="Wrterbuchkopfzeile"/>
        </w:rPr>
        <w:t>stöckelÆn</w:t>
      </w:r>
      <w:r>
        <w:rPr>
          <w:rStyle w:val="WrterbuchStandard"/>
          <w:b/>
        </w:rPr>
        <w:t xml:space="preserve"> 3</w:t>
      </w:r>
      <w:r>
        <w:rPr>
          <w:rStyle w:val="WrterbuchStandard"/>
        </w:rPr>
        <w:t>, mhd., st. N.: nhd. »Stöcklein«, kleiner Stock; Q.: Urk (1295); E.: s. stoc, lÆn; W.: nhd. Stöcklein, N., Stöcklein, DW 19, 110; L.: WMU (stöckelÆn 2228 [1295] 3 Bel.)</w:t>
      </w:r>
    </w:p>
    <w:p>
      <w:pPr>
        <w:pStyle w:val="Normal"/>
        <w:rPr/>
      </w:pPr>
      <w:r>
        <w:rPr>
          <w:rStyle w:val="Wrterbuchkopfzeile"/>
        </w:rPr>
        <w:t>stöckelknecht</w:t>
      </w:r>
      <w:r>
        <w:rPr>
          <w:rStyle w:val="WrterbuchStandard"/>
        </w:rPr>
        <w:t>, stockelknecht, mnd.?, M.: nhd. Knecht des Stockmeisters, Henkersknecht; E.: s. stöckel, stöcken (2), knecht; L.: Lü 381a (stockelknecht)</w:t>
      </w:r>
    </w:p>
    <w:p>
      <w:pPr>
        <w:pStyle w:val="Normal"/>
        <w:rPr/>
      </w:pPr>
      <w:r>
        <w:rPr>
          <w:rStyle w:val="Wrterbuchkopfzeile"/>
        </w:rPr>
        <w:t>stocken***</w:t>
      </w:r>
      <w:r>
        <w:rPr>
          <w:rStyle w:val="WrterbuchStandard"/>
          <w:b/>
        </w:rPr>
        <w:t xml:space="preserve"> (2)</w:t>
      </w:r>
      <w:r>
        <w:rPr>
          <w:rStyle w:val="WrterbuchStandard"/>
        </w:rPr>
        <w:t>, mhd., sw. V.: nhd. anreizen; Hw.: vgl. mnl. stoken; E.: ?; Son.: mnl. MinnerII (um 1340) (FB stoken)</w:t>
      </w:r>
    </w:p>
    <w:p>
      <w:pPr>
        <w:pStyle w:val="Normal"/>
        <w:rPr/>
      </w:pPr>
      <w:r>
        <w:rPr>
          <w:rStyle w:val="Wrterbuchkopfzeile"/>
        </w:rPr>
        <w:t>stocken</w:t>
      </w:r>
      <w:r>
        <w:rPr>
          <w:rStyle w:val="WrterbuchStandard"/>
        </w:rPr>
        <w:t>, mnd., Sb.: nhd. Garnknäuel?; ÜG.: lat. panus; Q.: Zs. Phil. 16 224; E.: ?; L.: MndHwb 3, 497 ([stocken]); Son.: örtlich beschränkt</w:t>
      </w:r>
    </w:p>
    <w:p>
      <w:pPr>
        <w:pStyle w:val="Normal"/>
        <w:rPr/>
      </w:pPr>
      <w:r>
        <w:rPr>
          <w:rStyle w:val="Wrterbuchkopfzeile"/>
        </w:rPr>
        <w:t>stocken</w:t>
      </w:r>
      <w:r>
        <w:rPr>
          <w:rStyle w:val="WrterbuchStandard"/>
          <w:b/>
        </w:rPr>
        <w:t xml:space="preserve"> (1)</w:t>
      </w:r>
      <w:r>
        <w:rPr>
          <w:rStyle w:val="WrterbuchStandard"/>
        </w:rPr>
        <w:t>, stöcken, stücken, mhd., sw. V.: nhd. »stocken«, ausreuten, Wurzelstöcke ausroden, mit Grenzpfählen versehen (V.), ins Gefängnis setzen, steif machen; Vw.: s. abe-, under-, ver-; Q.: Ot, Hiob, Teichn (FB stocken), Chr, Urk (1295); E.: s. stoc; W.: nhd. (ält.) stocken, sw. V., ausroden, DW 19, 61; L.: Lexer 212b (stocken), WMU (stocken 2218 [1295] 1 Bel.)</w:t>
      </w:r>
    </w:p>
    <w:p>
      <w:pPr>
        <w:pStyle w:val="Normal"/>
        <w:rPr>
          <w:rStyle w:val="WrterbuchStandard"/>
        </w:rPr>
      </w:pPr>
      <w:r>
        <w:rPr>
          <w:rStyle w:val="Wrterbuchkopfzeile"/>
        </w:rPr>
        <w:t>stöcken</w:t>
      </w:r>
      <w:r>
        <w:rPr>
          <w:rStyle w:val="WrterbuchStandard"/>
          <w:b/>
        </w:rPr>
        <w:t xml:space="preserve"> (4)</w:t>
      </w:r>
      <w:r>
        <w:rPr>
          <w:rStyle w:val="WrterbuchStandard"/>
        </w:rPr>
        <w:t>, mnd., sw. V.: Vw.: s. st</w:t>
      </w:r>
      <w:r>
        <w:rPr>
          <w:rStyle w:val="WrterbuchStandard"/>
          <w:rFonts w:cs="Microsoft Sans Serif" w:ascii="Microsoft Sans Serif" w:hAnsi="Microsoft Sans Serif"/>
        </w:rPr>
        <w:t>ȫ</w:t>
      </w:r>
      <w:r>
        <w:rPr>
          <w:rStyle w:val="WrterbuchStandard"/>
          <w:rFonts w:cs="Times German"/>
        </w:rPr>
        <w:t>ken (1); L.: MndHwb 3, 497 (stöcken); Son.: langes ö</w:t>
      </w:r>
    </w:p>
    <w:p>
      <w:pPr>
        <w:pStyle w:val="Normal"/>
        <w:rPr/>
      </w:pPr>
      <w:r>
        <w:rPr>
          <w:rStyle w:val="Wrterbuchkopfzeile"/>
        </w:rPr>
        <w:t>stöcken</w:t>
      </w:r>
      <w:r>
        <w:rPr>
          <w:rStyle w:val="WrterbuchStandard"/>
        </w:rPr>
        <w:t>, mhd., sw. V.: Vw.: s. stocken (1)</w:t>
      </w:r>
    </w:p>
    <w:p>
      <w:pPr>
        <w:pStyle w:val="Normal"/>
        <w:rPr>
          <w:rStyle w:val="WrterbuchStandard"/>
        </w:rPr>
      </w:pPr>
      <w:r>
        <w:rPr>
          <w:rStyle w:val="Wrterbuchkopfzeile"/>
        </w:rPr>
        <w:t>stöcken</w:t>
      </w:r>
      <w:r>
        <w:rPr>
          <w:rStyle w:val="WrterbuchStandard"/>
          <w:b/>
        </w:rPr>
        <w:t xml:space="preserve"> (3)</w:t>
      </w:r>
      <w:r>
        <w:rPr>
          <w:rStyle w:val="WrterbuchStandard"/>
        </w:rPr>
        <w:t>, mnd., sw. V.: Vw.: s. st</w:t>
      </w:r>
      <w:r>
        <w:rPr>
          <w:rStyle w:val="WrterbuchStandard"/>
          <w:rFonts w:cs="Microsoft Sans Serif" w:ascii="Microsoft Sans Serif" w:hAnsi="Microsoft Sans Serif"/>
        </w:rPr>
        <w:t>ȫ</w:t>
      </w:r>
      <w:r>
        <w:rPr>
          <w:rStyle w:val="WrterbuchStandard"/>
          <w:rFonts w:cs="Times German"/>
        </w:rPr>
        <w:t>ken (2); L.: MndHwb 3, 497 (stöcken); Son.: langes ö, örtlich beschränkt</w:t>
      </w:r>
    </w:p>
    <w:p>
      <w:pPr>
        <w:pStyle w:val="Normal"/>
        <w:rPr/>
      </w:pPr>
      <w:r>
        <w:rPr>
          <w:rStyle w:val="Wrterbuchkopfzeile"/>
        </w:rPr>
        <w:t>stöcken***</w:t>
      </w:r>
      <w:r>
        <w:rPr>
          <w:rStyle w:val="WrterbuchStandard"/>
          <w:b/>
        </w:rPr>
        <w:t xml:space="preserve"> (1)</w:t>
      </w:r>
      <w:r>
        <w:rPr>
          <w:rStyle w:val="WrterbuchStandard"/>
        </w:rPr>
        <w:t>, mnd., sw. V.: nhd. stocken, steif werden; Vw.: s. vor-; E.: stöcken (2)?</w:t>
      </w:r>
    </w:p>
    <w:p>
      <w:pPr>
        <w:pStyle w:val="Normal"/>
        <w:rPr/>
      </w:pPr>
      <w:r>
        <w:rPr>
          <w:rStyle w:val="Wrterbuchkopfzeile"/>
        </w:rPr>
        <w:t>stöcken</w:t>
      </w:r>
      <w:r>
        <w:rPr>
          <w:rStyle w:val="WrterbuchStandard"/>
          <w:b/>
        </w:rPr>
        <w:t xml:space="preserve"> (2)</w:t>
      </w:r>
      <w:r>
        <w:rPr>
          <w:rStyle w:val="WrterbuchStandard"/>
        </w:rPr>
        <w:t>, stocken, mnd., sw. V.: nhd. einfangen, gefangen nehmen, ins Gefängnis werfen, beschlagnahmen, einziehen; ÜG.: lat. incippare; E.: s. mhd. stocken, sw. V., »stocken«, ausreuten, Wurzelstöcke ausroden, mit Grenzpfählen versehen (V.), ins Gefängnis setzen, steif machen; s. mhd. stoc, st. M., Stock, Pfahl; s. ahd. stok 75, stoc, st. M. (a), Stock, Stumpf, Block um die Füße der Gefangenen; germ. *stukka</w:t>
        <w:noBreakHyphen/>
        <w:t>, *stukkaz, st. M. (a), Stock, Stumpf; s. idg. *steug</w:t>
        <w:noBreakHyphen/>
        <w:t>, *teug</w:t>
        <w:noBreakHyphen/>
        <w:t>, V., stoßen, schlagen, Pokorny 1032; vgl. idg. *steu</w:t>
        <w:noBreakHyphen/>
        <w:t xml:space="preserve"> (1), *teu</w:t>
        <w:noBreakHyphen/>
        <w:t xml:space="preserve"> (1), V., stoßen, schlagen, Pokorny 1032; s. stok; L.: MndHwb 3, 497 (stöcken), Lü 381b (stocken)</w:t>
      </w:r>
    </w:p>
    <w:p>
      <w:pPr>
        <w:pStyle w:val="Normal"/>
        <w:rPr/>
      </w:pPr>
      <w:r>
        <w:rPr>
          <w:rStyle w:val="Wrterbuchkopfzeile"/>
        </w:rPr>
        <w:t>stöckenette</w:t>
      </w:r>
      <w:r>
        <w:rPr>
          <w:rStyle w:val="WrterbuchStandard"/>
        </w:rPr>
        <w:t>, stockenette, mnd., N.: Vw.: s. stækenette; L.: MndHwb 3, 496 (stækenet[te]/stöckenette), Lü 381b (stockenette)</w:t>
      </w:r>
    </w:p>
    <w:p>
      <w:pPr>
        <w:pStyle w:val="Normal"/>
        <w:rPr/>
      </w:pPr>
      <w:r>
        <w:rPr>
          <w:rStyle w:val="Wrterbuchkopfzeile"/>
        </w:rPr>
        <w:t>stocker</w:t>
      </w:r>
      <w:r>
        <w:rPr>
          <w:rStyle w:val="WrterbuchStandard"/>
        </w:rPr>
        <w:t>, mhd., st. M.: Vw.: s. stockÏre</w:t>
      </w:r>
    </w:p>
    <w:p>
      <w:pPr>
        <w:pStyle w:val="Normal"/>
        <w:rPr>
          <w:rStyle w:val="WrterbuchStandard"/>
        </w:rPr>
      </w:pPr>
      <w:r>
        <w:rPr>
          <w:rStyle w:val="Wrterbuchkopfzeile"/>
        </w:rPr>
        <w:t>stöcker</w:t>
      </w:r>
      <w:r>
        <w:rPr>
          <w:rStyle w:val="WrterbuchStandard"/>
          <w:b/>
        </w:rPr>
        <w:t xml:space="preserve"> (2)</w:t>
      </w:r>
      <w:r>
        <w:rPr>
          <w:rStyle w:val="WrterbuchStandard"/>
        </w:rPr>
        <w:t>, mnd., M.: Vw.: s. st</w:t>
      </w:r>
      <w:r>
        <w:rPr>
          <w:rStyle w:val="WrterbuchStandard"/>
          <w:rFonts w:cs="Microsoft Sans Serif" w:ascii="Microsoft Sans Serif" w:hAnsi="Microsoft Sans Serif"/>
        </w:rPr>
        <w:t>ȫ</w:t>
      </w:r>
      <w:r>
        <w:rPr>
          <w:rStyle w:val="WrterbuchStandard"/>
          <w:rFonts w:cs="Times German"/>
        </w:rPr>
        <w:t>kÏre; L.: MndHwb 3, 497 (stöcker); Son.: langes ö</w:t>
      </w:r>
    </w:p>
    <w:p>
      <w:pPr>
        <w:pStyle w:val="Normal"/>
        <w:rPr/>
      </w:pPr>
      <w:r>
        <w:rPr>
          <w:rStyle w:val="Wrterbuchkopfzeile"/>
        </w:rPr>
        <w:t>stöcker</w:t>
      </w:r>
      <w:r>
        <w:rPr>
          <w:rStyle w:val="WrterbuchStandard"/>
          <w:b/>
        </w:rPr>
        <w:t xml:space="preserve"> (1)</w:t>
      </w:r>
      <w:r>
        <w:rPr>
          <w:rStyle w:val="WrterbuchStandard"/>
        </w:rPr>
        <w:t>, stocker, mnd., M.: Vw.: s. stöckÏre; L.: MndHwb 3, 497 (stöcker), Lü 381b (stocker)</w:t>
      </w:r>
    </w:p>
    <w:p>
      <w:pPr>
        <w:pStyle w:val="Normal"/>
        <w:rPr/>
      </w:pPr>
      <w:r>
        <w:rPr>
          <w:rStyle w:val="Wrterbuchkopfzeile"/>
        </w:rPr>
        <w:t>stöckerey</w:t>
      </w:r>
      <w:r>
        <w:rPr>
          <w:rStyle w:val="WrterbuchStandard"/>
        </w:rPr>
        <w:t>, mnd., M.: Vw.: s. stÐkerei; L.: MndHwb 3, 497 (stöckerey)</w:t>
      </w:r>
    </w:p>
    <w:p>
      <w:pPr>
        <w:pStyle w:val="Normal"/>
        <w:rPr/>
      </w:pPr>
      <w:r>
        <w:rPr>
          <w:rStyle w:val="Wrterbuchkopfzeile"/>
        </w:rPr>
        <w:t>stocket***</w:t>
      </w:r>
      <w:r>
        <w:rPr>
          <w:rStyle w:val="WrterbuchStandard"/>
        </w:rPr>
        <w:t>, mhd., (Part. Prät.=)Adj.: Vw.: s. ver-; E.: s. stocken (1)</w:t>
      </w:r>
    </w:p>
    <w:p>
      <w:pPr>
        <w:pStyle w:val="Normal"/>
        <w:rPr/>
      </w:pPr>
      <w:r>
        <w:rPr>
          <w:rStyle w:val="Wrterbuchkopfzeile"/>
        </w:rPr>
        <w:t>stöckinge*</w:t>
      </w:r>
      <w:r>
        <w:rPr>
          <w:rStyle w:val="WrterbuchStandard"/>
        </w:rPr>
        <w:t>, stockinge, mnd., F.: nhd. Setzen in den Gefangenstock; E.: s. stocken (2), inge; L.: Lü 381b (stockinge)</w:t>
      </w:r>
    </w:p>
    <w:p>
      <w:pPr>
        <w:pStyle w:val="Normal"/>
        <w:rPr/>
      </w:pPr>
      <w:r>
        <w:rPr>
          <w:rStyle w:val="Wrterbuchkopfzeile"/>
        </w:rPr>
        <w:t>stockunge</w:t>
      </w:r>
      <w:r>
        <w:rPr>
          <w:rStyle w:val="WrterbuchStandard"/>
        </w:rPr>
        <w:t>, mhd., st. F.: nhd. Setzen von Grenzpfählen; Q.: WeistGr; E.: s. stoc; W.: nhd. (ält.) Stockung, F., Setzen von Grenzpfählen, DW 19, 129; L.: Lexer 212b (stockunge)</w:t>
      </w:r>
    </w:p>
    <w:p>
      <w:pPr>
        <w:pStyle w:val="Normal"/>
        <w:rPr/>
      </w:pPr>
      <w:r>
        <w:rPr>
          <w:rStyle w:val="Wrterbuchkopfzeile"/>
        </w:rPr>
        <w:t>sto-c-lÆ-f</w:t>
      </w:r>
      <w:r>
        <w:rPr>
          <w:rStyle w:val="WrterbuchStandard"/>
        </w:rPr>
        <w:t>, ae., st. N. (a): nhd. Behausung, Hütte; E.: s. sto</w:t>
        <w:noBreakHyphen/>
        <w:t>c (1), lÆ</w:t>
        <w:noBreakHyphen/>
        <w:t>f; L.: Hall/Meritt 322b, Lehnert 193b</w:t>
      </w:r>
    </w:p>
    <w:p>
      <w:pPr>
        <w:pStyle w:val="Normal"/>
        <w:rPr/>
      </w:pPr>
      <w:r>
        <w:rPr>
          <w:rStyle w:val="Wrterbuchkopfzeile"/>
        </w:rPr>
        <w:t>stoclÆte</w:t>
      </w:r>
      <w:r>
        <w:rPr>
          <w:rStyle w:val="WrterbuchStandard"/>
          <w:b/>
        </w:rPr>
        <w:t xml:space="preserve"> 1</w:t>
      </w:r>
      <w:r>
        <w:rPr>
          <w:rStyle w:val="WrterbuchStandard"/>
        </w:rPr>
        <w:t>, mhd., sw. F.: nhd. »Stockleite«, gerodeter Berghang; Q.: Urk (1281); E.: s. stoc, lÆte; W.: nhd. DW-; L.: WMU (stoclÆte 462 [1281] 1 Bel.)</w:t>
      </w:r>
    </w:p>
    <w:p>
      <w:pPr>
        <w:pStyle w:val="Normal"/>
        <w:rPr/>
      </w:pPr>
      <w:r>
        <w:rPr>
          <w:rStyle w:val="Wrterbuchkopfzeile"/>
        </w:rPr>
        <w:t>stocmate</w:t>
      </w:r>
      <w:r>
        <w:rPr>
          <w:rStyle w:val="WrterbuchStandard"/>
          <w:b/>
        </w:rPr>
        <w:t xml:space="preserve"> 2</w:t>
      </w:r>
      <w:r>
        <w:rPr>
          <w:rStyle w:val="WrterbuchStandard"/>
        </w:rPr>
        <w:t>, mhd., sw. F.: nhd. Wiese in einem Rodungsgelände; Q.: Urk (1290); E.: s. stoc, mate; W.: nhd. DW-; L.: WMU (stocmate 13330 [1290] 2 Bel.)</w:t>
      </w:r>
    </w:p>
    <w:p>
      <w:pPr>
        <w:pStyle w:val="Normal"/>
        <w:rPr/>
      </w:pPr>
      <w:r>
        <w:rPr>
          <w:rStyle w:val="Wrterbuchkopfzeile"/>
        </w:rPr>
        <w:t>stocmeister</w:t>
      </w:r>
      <w:r>
        <w:rPr>
          <w:rStyle w:val="WrterbuchStandard"/>
        </w:rPr>
        <w:t>, mhd., st. M.: nhd. »Stockmeister«, Stockwärter, Gefängniswärter; E.: s. stoc, meister; W.: nhd. (ält.) Stockmeister, M., Gefängniswärter, DW 19, 112; L.: Lexer 212b (stocmeister)</w:t>
      </w:r>
    </w:p>
    <w:p>
      <w:pPr>
        <w:pStyle w:val="Normal"/>
        <w:rPr/>
      </w:pPr>
      <w:r>
        <w:rPr>
          <w:rStyle w:val="Wrterbuchkopfzeile"/>
        </w:rPr>
        <w:t>stocmiete</w:t>
      </w:r>
      <w:r>
        <w:rPr>
          <w:rStyle w:val="WrterbuchStandard"/>
        </w:rPr>
        <w:t>, mhd., st. F.: nhd. »Stockmiete«, dem Gefängniswärter zu entrichtende Bezahlung; Q.: StRFreiberg (um 1300), Urk; E.: s. stoc, miete; W.: nhd. DW-; L.: Lexer 212b (stocmiete)</w:t>
      </w:r>
    </w:p>
    <w:p>
      <w:pPr>
        <w:pStyle w:val="Normal"/>
        <w:rPr/>
      </w:pPr>
      <w:r>
        <w:rPr>
          <w:rStyle w:val="Wrterbuchkopfzeile"/>
        </w:rPr>
        <w:t>stocvisch</w:t>
      </w:r>
      <w:r>
        <w:rPr>
          <w:rStyle w:val="WrterbuchStandard"/>
        </w:rPr>
        <w:t>, stocfisch*, mhd., st. M.: nhd. Stockfisch; Q.: BdN, BvgSp, Urk (1295); E.: s. stoc, visch; W.: nhd. Stockfisch, M., Stockfisch, DW 19, 91; L.: Lexer 212b (stocvisch), Hennig (stocvisch), WMU (stocvisch 2265 [1295] 1 Bel.)</w:t>
      </w:r>
    </w:p>
    <w:p>
      <w:pPr>
        <w:pStyle w:val="Normal"/>
        <w:rPr/>
      </w:pPr>
      <w:r>
        <w:rPr>
          <w:rStyle w:val="Wrterbuchkopfzeile"/>
        </w:rPr>
        <w:t>stocwartÏre*</w:t>
      </w:r>
      <w:r>
        <w:rPr>
          <w:rStyle w:val="WrterbuchStandard"/>
          <w:b/>
        </w:rPr>
        <w:t xml:space="preserve"> 6 und häufiger?</w:t>
      </w:r>
      <w:r>
        <w:rPr>
          <w:rStyle w:val="WrterbuchStandard"/>
        </w:rPr>
        <w:t>, stocwarter, stocwertÏre*, stocwerter, mhd., st. M.: nhd. Stockwärter, Stockmeister, Gefängniswärter; Q.: Urk (1275); E.: s. stoc, wartÏre; W.: s. nhd. Stockwärter, F., Stockwärter, DW</w:t>
        <w:noBreakHyphen/>
        <w:t>; L.: Lexer 212b (stocwarter), WMU (stocwarter 248 [1275] 6 Bel.)</w:t>
      </w:r>
    </w:p>
    <w:p>
      <w:pPr>
        <w:pStyle w:val="Normal"/>
        <w:rPr/>
      </w:pPr>
      <w:r>
        <w:rPr>
          <w:rStyle w:val="Wrterbuchkopfzeile"/>
        </w:rPr>
        <w:t>stocwarte</w:t>
      </w:r>
      <w:r>
        <w:rPr>
          <w:rStyle w:val="WrterbuchStandard"/>
        </w:rPr>
        <w:t>, mhd., sw. M.: nhd. »Stockwart«, Stockwärter, Gefängniswärter; E.: s. stoc, warte; W.: nhd. DW-; L.: Lexer 212b (stocwarte)</w:t>
      </w:r>
    </w:p>
    <w:p>
      <w:pPr>
        <w:pStyle w:val="Normal"/>
        <w:rPr/>
      </w:pPr>
      <w:r>
        <w:rPr>
          <w:rStyle w:val="Wrterbuchkopfzeile"/>
        </w:rPr>
        <w:t>stocwartel*</w:t>
      </w:r>
      <w:r>
        <w:rPr>
          <w:rStyle w:val="WrterbuchStandard"/>
          <w:b/>
        </w:rPr>
        <w:t xml:space="preserve"> 1</w:t>
      </w:r>
      <w:r>
        <w:rPr>
          <w:rStyle w:val="WrterbuchStandard"/>
        </w:rPr>
        <w:t>, stocwertel, mhd., st. M.: nhd. Stockmeister, Gefängniswärter; Q.: Urk (1294); E.: s. stoc, wartel; W.: nhd. DW-; L.: WMU (stocwertel 1986 [1294] 1 Bel.)</w:t>
      </w:r>
    </w:p>
    <w:p>
      <w:pPr>
        <w:pStyle w:val="Normal"/>
        <w:rPr/>
      </w:pPr>
      <w:r>
        <w:rPr>
          <w:rStyle w:val="Wrterbuchkopfzeile"/>
        </w:rPr>
        <w:t>stocwarter</w:t>
      </w:r>
      <w:r>
        <w:rPr>
          <w:rStyle w:val="WrterbuchStandard"/>
        </w:rPr>
        <w:t>, mhd., st. M.: Vw.: s. stocwartÏre</w:t>
      </w:r>
    </w:p>
    <w:p>
      <w:pPr>
        <w:pStyle w:val="Normal"/>
        <w:rPr/>
      </w:pPr>
      <w:r>
        <w:rPr>
          <w:rStyle w:val="Wrterbuchkopfzeile"/>
        </w:rPr>
        <w:t>stocwertÏre*</w:t>
      </w:r>
      <w:r>
        <w:rPr>
          <w:rStyle w:val="WrterbuchStandard"/>
        </w:rPr>
        <w:t>, mhd., st. M.: Vw.: s. stocwartÏre</w:t>
      </w:r>
    </w:p>
    <w:p>
      <w:pPr>
        <w:pStyle w:val="Normal"/>
        <w:rPr/>
      </w:pPr>
      <w:r>
        <w:rPr>
          <w:rStyle w:val="Wrterbuchkopfzeile"/>
        </w:rPr>
        <w:t>stocwertel</w:t>
      </w:r>
      <w:r>
        <w:rPr>
          <w:rStyle w:val="WrterbuchStandard"/>
        </w:rPr>
        <w:t>, mhd., st. M.: Vw.: s. stocwartel*</w:t>
      </w:r>
    </w:p>
    <w:p>
      <w:pPr>
        <w:pStyle w:val="Normal"/>
        <w:rPr/>
      </w:pPr>
      <w:r>
        <w:rPr>
          <w:rStyle w:val="Wrterbuchkopfzeile"/>
        </w:rPr>
        <w:t>stocwerter</w:t>
      </w:r>
      <w:r>
        <w:rPr>
          <w:rStyle w:val="WrterbuchStandard"/>
        </w:rPr>
        <w:t>, mhd., st. M.: Vw.: s. stocwartÏre</w:t>
      </w:r>
    </w:p>
    <w:p>
      <w:pPr>
        <w:pStyle w:val="Normal"/>
        <w:rPr/>
      </w:pPr>
      <w:r>
        <w:rPr>
          <w:rStyle w:val="Wrterbuchkopfzeile"/>
        </w:rPr>
        <w:t>stoczant</w:t>
      </w:r>
      <w:r>
        <w:rPr>
          <w:rStyle w:val="WrterbuchStandard"/>
        </w:rPr>
        <w:t>, mhd., st. M.: nhd. »Stockzahn«, Mahlzahn; E.: s. stoc, zant; W.: nhd. (ält.) Stockzahn, M., Mahlzahn, Backenzahn, DW 19, 138; L.: Hennig (stoczant)</w:t>
      </w:r>
    </w:p>
    <w:p>
      <w:pPr>
        <w:pStyle w:val="Normal"/>
        <w:rPr/>
      </w:pPr>
      <w:r>
        <w:rPr>
          <w:rStyle w:val="Wrterbuchkopfzeile"/>
        </w:rPr>
        <w:t>sto</w:t>
        <w:noBreakHyphen/>
        <w:t>d</w:t>
      </w:r>
      <w:r>
        <w:rPr>
          <w:rStyle w:val="WrterbuchStandard"/>
        </w:rPr>
        <w:t>, ae., M., st. F. (æ): nhd. Pfosten; Hw.: vgl. an. stoŒ, afries. stæd; E.: germ. *stædæ (2), st. F. (æ), Säule (F.) (1), Pfeiler; idg. *stõdho</w:t>
        <w:noBreakHyphen/>
        <w:t>, Sb., Stand, Pokorny 1004; s. idg. *stõ</w:t>
        <w:noBreakHyphen/>
        <w:t>, *stý</w:t>
        <w:noBreakHyphen/>
        <w:t>, *steh2</w:t>
        <w:noBreakHyphen/>
        <w:t>, *stah2</w:t>
        <w:noBreakHyphen/>
        <w:t>, V., stehen, stellen, Pokorny 1004; L.: Hh 323</w:t>
      </w:r>
    </w:p>
    <w:p>
      <w:pPr>
        <w:pStyle w:val="Normal"/>
        <w:rPr/>
      </w:pPr>
      <w:r>
        <w:rPr>
          <w:rStyle w:val="Wrterbuchkopfzeile"/>
        </w:rPr>
        <w:t>sto-Œ</w:t>
      </w:r>
      <w:r>
        <w:rPr>
          <w:rStyle w:val="WrterbuchStandard"/>
        </w:rPr>
        <w:t>, an., st. F. (æ): nhd. Stütze, Säule (F.) (1), Pfeiler; Hw.: vgl. ae. stod, afries. stæd; E.: germ. *stædæ (2), st. F. (æ), Säule (F.) (1), Pfeiler; idg. *stõdho</w:t>
        <w:noBreakHyphen/>
        <w:t>, Sb., Stand, Pokorny 1004; s. idg. *stõ</w:t>
        <w:noBreakHyphen/>
        <w:t>, *stý-, *steh2</w:t>
        <w:noBreakHyphen/>
        <w:t>, *stah2</w:t>
        <w:noBreakHyphen/>
        <w:t>, V., stehen, stellen, Pokorny 1004; germ. *stuþæ, st. F. (æ), Unterstützung; s. idg. *stõ</w:t>
        <w:noBreakHyphen/>
        <w:t>, *stý-, *steh2</w:t>
        <w:noBreakHyphen/>
        <w:t>, *stah2</w:t>
        <w:noBreakHyphen/>
        <w:t>, *stõu</w:t>
        <w:noBreakHyphen/>
        <w:t>, *stÈ</w:t>
        <w:noBreakHyphen/>
        <w:t>, V., stehen, stellen, Pokorny 1004; L.: Vr 550a; (urn. *stuŒæ)</w:t>
      </w:r>
    </w:p>
    <w:p>
      <w:pPr>
        <w:pStyle w:val="Normal"/>
        <w:rPr/>
      </w:pPr>
      <w:r>
        <w:rPr>
          <w:rStyle w:val="Wrterbuchkopfzeile"/>
        </w:rPr>
        <w:t>stæ-d</w:t>
      </w:r>
      <w:r>
        <w:rPr>
          <w:rStyle w:val="WrterbuchStandard"/>
          <w:b/>
        </w:rPr>
        <w:t xml:space="preserve"> (2)</w:t>
      </w:r>
      <w:r>
        <w:rPr>
          <w:rStyle w:val="WrterbuchStandard"/>
        </w:rPr>
        <w:t xml:space="preserve">, ae., st. F. (æ): nhd. Gestüt; Vw.: s. </w:t>
        <w:noBreakHyphen/>
        <w:t xml:space="preserve">hors, </w:t>
        <w:noBreakHyphen/>
        <w:t xml:space="preserve">þéof (1), </w:t>
        <w:noBreakHyphen/>
        <w:t>þéof (2); E.: germ. *stædæ (1), st. F. (æ), Pferdeherde, Gestüt; s. idg. *stõto</w:t>
        <w:noBreakHyphen/>
        <w:t>, *stýto</w:t>
        <w:noBreakHyphen/>
        <w:t>, Sb., Stehen, Pokorny 1004; vgl. idg. *stõ</w:t>
        <w:noBreakHyphen/>
        <w:t>, *stý</w:t>
        <w:noBreakHyphen/>
        <w:t>, *steh2</w:t>
        <w:noBreakHyphen/>
        <w:t>, *stah2</w:t>
        <w:noBreakHyphen/>
        <w:t>, *stõu</w:t>
        <w:noBreakHyphen/>
        <w:t>, *stÈ</w:t>
        <w:noBreakHyphen/>
        <w:t>, V., stehen, stellen, Pokorny 1004; L.: Hh 323, Hall/Meritt 322b, Lehnert 193b</w:t>
      </w:r>
    </w:p>
    <w:p>
      <w:pPr>
        <w:pStyle w:val="Normal"/>
        <w:rPr/>
      </w:pPr>
      <w:r>
        <w:rPr>
          <w:rStyle w:val="Wrterbuchkopfzeile"/>
        </w:rPr>
        <w:t>stæ</w:t>
        <w:noBreakHyphen/>
        <w:t>d*</w:t>
      </w:r>
      <w:r>
        <w:rPr>
          <w:rStyle w:val="WrterbuchStandard"/>
          <w:b/>
        </w:rPr>
        <w:t xml:space="preserve"> 2</w:t>
      </w:r>
      <w:r>
        <w:rPr>
          <w:rStyle w:val="WrterbuchStandard"/>
        </w:rPr>
        <w:t>, as., st. F. (i): nhd. Gestüt; ne. studfarm (N.); ÜG.: lat. (grex equarum) Gl, equaritia Gl, GlTr; Hw.: s. stæd’ri*; vgl. ahd. stuot (st. F. i); anfrk. stæd; Q.: Gl (Brüssel Bibliothèque Royale 9987-91), GlTr (Anfang 11. Jh.); E.: germ. *stæda</w:t>
        <w:noBreakHyphen/>
        <w:t>, *stædam, st. N. (a), Pferdeherde, Gestüt; germ. *stædæ (1), st. F. (æ), Pferdeherde, Gestüt; s. idg. *stõto</w:t>
        <w:noBreakHyphen/>
        <w:t>, *stýto</w:t>
        <w:noBreakHyphen/>
        <w:t>, Sb., Stehen, Pokorny 1004; vgl. idg. *stõ</w:t>
        <w:noBreakHyphen/>
        <w:t>, *stý</w:t>
        <w:noBreakHyphen/>
        <w:t>, *steh2</w:t>
        <w:noBreakHyphen/>
        <w:t>, *stah2</w:t>
        <w:noBreakHyphen/>
        <w:t>, *stõu</w:t>
        <w:noBreakHyphen/>
        <w:t>, *stÈ</w:t>
        <w:noBreakHyphen/>
        <w:t>, V., stehen, stellen, Pokorny 1004; W.: mnd. st</w:t>
        <w:softHyphen/>
        <w:t>æt, F., Ort wo sich eine Pferdeherde aufhält; B.: GlTr Nom. Sg. stuod equaricia SAGA 334(, 7, 71) = Ka 124(, 7, 71) = Gl 4, 201, 48, Gl (Brüssel Bibliothèque Royale 9987-91) Nom. Pl. stoptk (= stooti*) greges equarum SAGA 38, 40 = Gl 2, 574, 40; Son.: Son.: vgl. Gallée, J., Vorstudien zu einem altniederdeutschen Wörterbuch, 1903, S. 305, 500, Holthausen, F., Altsächsisches Wörterbuch, 2. A. 1967, S. 71a, GlTr nach Cordes, G., Altniederdeutsches Elementarbuch, 1973, S. 279a altsächsisch</w:t>
      </w:r>
    </w:p>
    <w:p>
      <w:pPr>
        <w:pStyle w:val="Normal"/>
        <w:rPr/>
      </w:pPr>
      <w:r>
        <w:rPr>
          <w:rStyle w:val="Wrterbuchkopfzeile"/>
        </w:rPr>
        <w:t>*stæ-d</w:t>
      </w:r>
      <w:r>
        <w:rPr>
          <w:rStyle w:val="WrterbuchStandard"/>
          <w:b/>
        </w:rPr>
        <w:t xml:space="preserve"> (1)</w:t>
      </w:r>
      <w:r>
        <w:rPr>
          <w:rStyle w:val="WrterbuchStandard"/>
        </w:rPr>
        <w:t>, ae., st. M. (a): Vw.: s. wealh</w:t>
        <w:noBreakHyphen/>
        <w:t>; E.: unbekannter Herkunft, oder zu germ. *farstandan, st. V., verstehen; s. idg. *stõ</w:t>
        <w:noBreakHyphen/>
        <w:t>, *stý</w:t>
        <w:noBreakHyphen/>
        <w:t>, *steh2</w:t>
        <w:noBreakHyphen/>
        <w:t>, *stah2</w:t>
        <w:noBreakHyphen/>
        <w:t>, V., stehen, stellen, Pokorny 1004; L.: Hh 323</w:t>
      </w:r>
    </w:p>
    <w:p>
      <w:pPr>
        <w:pStyle w:val="Normal"/>
        <w:rPr/>
      </w:pPr>
      <w:r>
        <w:rPr>
          <w:rStyle w:val="Wrterbuchkopfzeile"/>
        </w:rPr>
        <w:t>*stæ-d?</w:t>
      </w:r>
      <w:r>
        <w:rPr>
          <w:rStyle w:val="WrterbuchStandard"/>
        </w:rPr>
        <w:t>, anfrk.?, st. F. (æ): Hw.: vgl. as. stæd*, ahd. stuot; Son.: vgl. as. Gl (Brüssel, Bibliothèque Royale 9987-91) stoptk (= stooti*) greges equarum SAGA 38, 40 = Gl 2, 574, 40</w:t>
      </w:r>
    </w:p>
    <w:p>
      <w:pPr>
        <w:pStyle w:val="Normal"/>
        <w:rPr/>
      </w:pPr>
      <w:r>
        <w:rPr>
          <w:rStyle w:val="Wrterbuchkopfzeile"/>
        </w:rPr>
        <w:t>stæ-d</w:t>
      </w:r>
      <w:r>
        <w:rPr>
          <w:rStyle w:val="WrterbuchStandard"/>
          <w:b/>
        </w:rPr>
        <w:t xml:space="preserve"> 1 und häufiger?</w:t>
      </w:r>
      <w:r>
        <w:rPr>
          <w:rStyle w:val="WrterbuchStandard"/>
        </w:rPr>
        <w:t>, afries., st. F. (æ): nhd. Stelle; ne. place (N.); Vw.: s. leg-er</w:t>
        <w:noBreakHyphen/>
        <w:t>; Hw.: vgl. an. stoŒ, ae. stod; E.: germ. *stædæ (2), st. F. (æ), Säule (F.) (1), Pfeiler; idg. *stõdho</w:t>
        <w:noBreakHyphen/>
        <w:t>, Sb., Stand, Pokorny 1004; s. idg. *stõ</w:t>
        <w:noBreakHyphen/>
        <w:t>, *stý</w:t>
        <w:noBreakHyphen/>
        <w:t>, *steh2</w:t>
        <w:noBreakHyphen/>
        <w:t>, *stah2</w:t>
        <w:noBreakHyphen/>
        <w:t>, V., stehen, stellen, Pokorny 1004; L.: Hh 105a</w:t>
      </w:r>
    </w:p>
    <w:p>
      <w:pPr>
        <w:pStyle w:val="Normal"/>
        <w:rPr/>
      </w:pPr>
      <w:r>
        <w:rPr>
          <w:rStyle w:val="Wrterbuchkopfzeile"/>
        </w:rPr>
        <w:t>stæ-Œ</w:t>
      </w:r>
      <w:r>
        <w:rPr>
          <w:rStyle w:val="WrterbuchStandard"/>
          <w:b/>
        </w:rPr>
        <w:t xml:space="preserve"> (1)</w:t>
      </w:r>
      <w:r>
        <w:rPr>
          <w:rStyle w:val="WrterbuchStandard"/>
        </w:rPr>
        <w:t>, an., st. F. (wæ): nhd. Standort, Ruheplatz; Hw.: s. -stæ, stã-Œ</w:t>
        <w:noBreakHyphen/>
        <w:t>a, stã-Œ-ir, stã-Œ-ing</w:t>
        <w:noBreakHyphen/>
        <w:t>r, -stã</w:t>
        <w:noBreakHyphen/>
        <w:t>Œ</w:t>
        <w:noBreakHyphen/>
        <w:t>r; E.: germ. *staþwæ, st. F. (æ), Gestade; vgl. idg. *stõ</w:t>
        <w:noBreakHyphen/>
        <w:t>, *stý-, *steh2</w:t>
        <w:noBreakHyphen/>
        <w:t>, *stah2</w:t>
        <w:noBreakHyphen/>
        <w:t>, V., stehen, stellen, Pokorny 1004; L.: Vr 550a</w:t>
      </w:r>
    </w:p>
    <w:p>
      <w:pPr>
        <w:pStyle w:val="Normal"/>
        <w:rPr/>
      </w:pPr>
      <w:r>
        <w:rPr>
          <w:rStyle w:val="Wrterbuchkopfzeile"/>
        </w:rPr>
        <w:t>stæ-Œ</w:t>
      </w:r>
      <w:r>
        <w:rPr>
          <w:rStyle w:val="WrterbuchStandard"/>
          <w:b/>
        </w:rPr>
        <w:t xml:space="preserve"> (2)</w:t>
      </w:r>
      <w:r>
        <w:rPr>
          <w:rStyle w:val="WrterbuchStandard"/>
        </w:rPr>
        <w:t>, an., st. F. (æ): nhd. Stutenherde; Hw.: s. ste</w:t>
        <w:noBreakHyphen/>
        <w:t>d-d</w:t>
        <w:noBreakHyphen/>
        <w:t>a, stã-Œ</w:t>
        <w:noBreakHyphen/>
        <w:t>i (2); E.: germ. *stædæ (1), st. F. (æ), Pferdeherde, Gestüt; s. idg. *stõto</w:t>
        <w:noBreakHyphen/>
        <w:t>, *stýto</w:t>
        <w:noBreakHyphen/>
        <w:t>, Sb., Stehen, Pokorny 1004; vgl. idg. *stõ</w:t>
        <w:noBreakHyphen/>
        <w:t>, *stý-, *steh2</w:t>
        <w:noBreakHyphen/>
        <w:t>, *stah2</w:t>
        <w:noBreakHyphen/>
        <w:t>, *stõu</w:t>
        <w:noBreakHyphen/>
        <w:t>, *stÈ</w:t>
        <w:noBreakHyphen/>
        <w:t>, V., stehen, stellen, Pokorny 1004; L.: Vr 550a</w:t>
      </w:r>
    </w:p>
    <w:p>
      <w:pPr>
        <w:pStyle w:val="Normal"/>
        <w:rPr/>
      </w:pPr>
      <w:r>
        <w:rPr>
          <w:rStyle w:val="Wrterbuchkopfzeile"/>
        </w:rPr>
        <w:t>sto-Œ-a</w:t>
      </w:r>
      <w:r>
        <w:rPr>
          <w:rStyle w:val="WrterbuchStandard"/>
        </w:rPr>
        <w:t>, an., sw. V.: nhd. stützen; ÜG.: lat. prodesse; Hw.: s. sto</w:t>
        <w:noBreakHyphen/>
        <w:t>Œ; L.: Vr 550a</w:t>
      </w:r>
    </w:p>
    <w:p>
      <w:pPr>
        <w:pStyle w:val="Normal"/>
        <w:rPr/>
      </w:pPr>
      <w:r>
        <w:rPr>
          <w:rStyle w:val="Wrterbuchkopfzeile"/>
        </w:rPr>
        <w:t>*stæda-</w:t>
      </w:r>
      <w:r>
        <w:rPr>
          <w:rStyle w:val="WrterbuchStandard"/>
        </w:rPr>
        <w:t>, *stædam, *stæþa</w:t>
        <w:noBreakHyphen/>
        <w:t>, *stæþam, germ., st. N. (a): nhd. Pferdeherde, Gestüt; ne. herd of horses, stud-farm; RB.: as., ahd.; Hw.: s. *stædæ; E.: s. idg. *stõto</w:t>
        <w:noBreakHyphen/>
        <w:t>, *stýto</w:t>
        <w:noBreakHyphen/>
        <w:t>, Sb., Stehen, Pokorny 1004; vgl. idg. *stõ</w:t>
        <w:noBreakHyphen/>
        <w:t>, *stý</w:t>
        <w:noBreakHyphen/>
        <w:t>, *steh2</w:t>
        <w:noBreakHyphen/>
        <w:t>, *stah2</w:t>
        <w:noBreakHyphen/>
        <w:t>, *stõu</w:t>
        <w:noBreakHyphen/>
        <w:t>, *stÈ</w:t>
        <w:noBreakHyphen/>
        <w:t>, V., stehen, stellen, Pokorny 1004; W.: as. stæ</w:t>
        <w:noBreakHyphen/>
        <w:t>d* 2, st. F. (i), Gestüt; mnd. st</w:t>
        <w:softHyphen/>
        <w:t>æt, F., Ort wo sich eine Pferdeherde aufhält; W.: ahd. stuot 33, st. F. (i), Pferdeherde, Gestüt; mhd. stuot, st. F., Gestüt, Herde von Zuchtpferden; vgl. nhd. Stute, F., Stute, weibliches Pferd, DW 20, 727; L.: Falk/Torp 479, Kluge s. u. Stute</w:t>
      </w:r>
    </w:p>
    <w:p>
      <w:pPr>
        <w:pStyle w:val="Normal"/>
        <w:rPr/>
      </w:pPr>
      <w:r>
        <w:rPr>
          <w:rStyle w:val="Wrterbuchkopfzeile"/>
        </w:rPr>
        <w:t>*stæda?</w:t>
      </w:r>
      <w:r>
        <w:rPr>
          <w:rStyle w:val="WrterbuchStandard"/>
        </w:rPr>
        <w:t>, lang., Sb.: nhd. Gestüt; ne. stud (N.) (2); Hw.: s. ahd. stuot; Q.: paduan./venez. stoa (di cavalli), Gestüt</w:t>
      </w:r>
    </w:p>
    <w:p>
      <w:pPr>
        <w:pStyle w:val="Normal"/>
        <w:rPr/>
      </w:pPr>
      <w:r>
        <w:rPr>
          <w:rStyle w:val="Wrterbuchkopfzeile"/>
        </w:rPr>
        <w:t>*stæda</w:t>
        <w:noBreakHyphen/>
      </w:r>
      <w:r>
        <w:rPr>
          <w:rStyle w:val="WrterbuchStandard"/>
        </w:rPr>
        <w:t>, *stædaz, germ.?, Adj.: Vw.: s. *stæþa</w:t>
        <w:noBreakHyphen/>
      </w:r>
    </w:p>
    <w:p>
      <w:pPr>
        <w:pStyle w:val="Normal"/>
        <w:rPr/>
      </w:pPr>
      <w:r>
        <w:rPr>
          <w:rStyle w:val="Wrterbuchkopfzeile"/>
        </w:rPr>
        <w:t>stã-Œ-a</w:t>
      </w:r>
      <w:r>
        <w:rPr>
          <w:rStyle w:val="WrterbuchStandard"/>
        </w:rPr>
        <w:t>, an., sw. V. (1): nhd. zum Stehen bringen, bestätigen; Hw.: s. stæ</w:t>
        <w:noBreakHyphen/>
        <w:t>Œ (1); E.: germ. *stædjan, sw. V., stehen machen; s. idg. *stõ</w:t>
        <w:noBreakHyphen/>
        <w:t>, *stý-, *steh2</w:t>
        <w:noBreakHyphen/>
        <w:t>, *stah2</w:t>
        <w:noBreakHyphen/>
        <w:t>, V., stehen, stellen, Pokorny 1004; L.: Vr 558b</w:t>
      </w:r>
    </w:p>
    <w:p>
      <w:pPr>
        <w:pStyle w:val="Normal"/>
        <w:rPr/>
      </w:pPr>
      <w:r>
        <w:rPr>
          <w:rStyle w:val="Wrterbuchkopfzeile"/>
        </w:rPr>
        <w:t>stÊ-d-a</w:t>
      </w:r>
      <w:r>
        <w:rPr>
          <w:rStyle w:val="WrterbuchStandard"/>
        </w:rPr>
        <w:t>, ae., sw. M. (n): nhd. Hengst; ÜG.: lat. admissarius Gl; Hw.: s. stæ</w:t>
        <w:noBreakHyphen/>
        <w:t>d (2); E.: s. stæ</w:t>
        <w:noBreakHyphen/>
        <w:t>d (2); L.: Hh 323</w:t>
      </w:r>
    </w:p>
    <w:p>
      <w:pPr>
        <w:pStyle w:val="Normal"/>
        <w:rPr/>
      </w:pPr>
      <w:r>
        <w:rPr>
          <w:rStyle w:val="Wrterbuchkopfzeile"/>
        </w:rPr>
        <w:t>*stædalÆ?</w:t>
      </w:r>
      <w:r>
        <w:rPr>
          <w:rStyle w:val="WrterbuchStandard"/>
        </w:rPr>
        <w:t>, ahd., st. F. (Æ): Vw.: s. ur</w:t>
        <w:noBreakHyphen/>
        <w:t>; E.: s. germ. *stædjan, sw. V., stehen machen;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ædÏre*</w:t>
      </w:r>
      <w:r>
        <w:rPr>
          <w:rStyle w:val="WrterbuchStandard"/>
        </w:rPr>
        <w:t>, stæder, mnd., F.: nhd. Koppel für Pferde, Herde von Pferden, im freien Gelände gehaltene Pferde; Hw.: s. stæt, stædÏrie; Vw.: s. pÐrde-; E.: ?; L.: MndHwb 3, 492 (stôder); Son.: örtlich beschränkt</w:t>
      </w:r>
    </w:p>
    <w:p>
      <w:pPr>
        <w:pStyle w:val="Normal"/>
        <w:rPr/>
      </w:pPr>
      <w:r>
        <w:rPr>
          <w:rStyle w:val="Wrterbuchkopfzeile"/>
        </w:rPr>
        <w:t>stæ</w:t>
        <w:noBreakHyphen/>
        <w:t>d</w:t>
        <w:noBreakHyphen/>
        <w:t>õr-i*</w:t>
      </w:r>
      <w:r>
        <w:rPr>
          <w:rStyle w:val="WrterbuchStandard"/>
          <w:b/>
        </w:rPr>
        <w:t xml:space="preserve"> 1</w:t>
      </w:r>
      <w:r>
        <w:rPr>
          <w:rStyle w:val="WrterbuchStandard"/>
        </w:rPr>
        <w:t>, stæ-d-’r-i*, as., st. M. (ja): nhd. Maultiertreiber; ne. muleteer (M.); ÜG.: lat. mulio Gl; Hw.: vgl. ahd. stuotõri (st. M. ja); Q.: Gl (Trier Stadtbibliothek 40/1018) (10. Jh.); E.: s. stæd*; B.: Gl (Trier Stadtbibliothek 40/1018) Nom. Sg. stuodere mulio SAGA 440, 32 = Gl 5, 48, 32</w:t>
      </w:r>
    </w:p>
    <w:p>
      <w:pPr>
        <w:pStyle w:val="Normal"/>
        <w:rPr/>
      </w:pPr>
      <w:r>
        <w:rPr>
          <w:rStyle w:val="Wrterbuchkopfzeile"/>
        </w:rPr>
        <w:t>stædÏrie*</w:t>
      </w:r>
      <w:r>
        <w:rPr>
          <w:rStyle w:val="WrterbuchStandard"/>
        </w:rPr>
        <w:t>, stæderie, mnd., F.: nhd. Freigelände für Pferde, Einfriedigung für Pferde; E.: s. stædÏre; L.: MndHwb 3, 492 (stôderie), Lü 381b (stoderie); Son.: örtlich beschränkt</w:t>
      </w:r>
    </w:p>
    <w:p>
      <w:pPr>
        <w:pStyle w:val="Normal"/>
        <w:rPr/>
      </w:pPr>
      <w:r>
        <w:rPr>
          <w:rStyle w:val="Wrterbuchkopfzeile"/>
        </w:rPr>
        <w:t>stædehældinge</w:t>
      </w:r>
      <w:r>
        <w:rPr>
          <w:rStyle w:val="WrterbuchStandard"/>
        </w:rPr>
        <w:t>, stÐdehõldinge, mnd., F.: nhd. Genehmigung; E.: s. stÐdehælden, inge; L.: MndHwb 3, 444 (stÐdehældinge), Lü 376a (stedeholdinge)</w:t>
      </w:r>
    </w:p>
    <w:p>
      <w:pPr>
        <w:pStyle w:val="Normal"/>
        <w:rPr/>
      </w:pPr>
      <w:r>
        <w:rPr>
          <w:rStyle w:val="Wrterbuchkopfzeile"/>
        </w:rPr>
        <w:t>*stæ-d-ein-s</w:t>
      </w:r>
      <w:r>
        <w:rPr>
          <w:rStyle w:val="WrterbuchStandard"/>
        </w:rPr>
        <w:t>, got., st. F. (i/æ): nhd. Stehen; ne. standing (N.); Vw.: s. aftraana-, ana</w:t>
        <w:noBreakHyphen/>
        <w:t>; E.: s. stædjan</w:t>
      </w:r>
    </w:p>
    <w:p>
      <w:pPr>
        <w:pStyle w:val="Normal"/>
        <w:rPr/>
      </w:pPr>
      <w:r>
        <w:rPr>
          <w:rStyle w:val="Wrterbuchkopfzeile"/>
        </w:rPr>
        <w:t>stæ-d-’r-i*</w:t>
      </w:r>
      <w:r>
        <w:rPr>
          <w:rStyle w:val="WrterbuchStandard"/>
        </w:rPr>
        <w:t>, as., st. M. (ja): Vw.: s. stæ-d-õr-i*</w:t>
      </w:r>
    </w:p>
    <w:p>
      <w:pPr>
        <w:pStyle w:val="Normal"/>
        <w:rPr/>
      </w:pPr>
      <w:r>
        <w:rPr>
          <w:rStyle w:val="Wrterbuchkopfzeile"/>
        </w:rPr>
        <w:t>stæ-d-hors</w:t>
      </w:r>
      <w:r>
        <w:rPr>
          <w:rStyle w:val="WrterbuchStandard"/>
        </w:rPr>
        <w:t>, ae., st. N. (a): nhd. Zuchtpferd, Hengst; ÜG.: lat. emissarius; E.: s. stæ</w:t>
        <w:noBreakHyphen/>
        <w:t>d (2), hors; L.: Hall/Meritt 322b</w:t>
      </w:r>
    </w:p>
    <w:p>
      <w:pPr>
        <w:pStyle w:val="Normal"/>
        <w:rPr/>
      </w:pPr>
      <w:r>
        <w:rPr>
          <w:rStyle w:val="Wrterbuchkopfzeile"/>
        </w:rPr>
        <w:t>*stædi-</w:t>
      </w:r>
      <w:r>
        <w:rPr>
          <w:rStyle w:val="WrterbuchStandard"/>
        </w:rPr>
        <w:t>, *stædiz, *stædja</w:t>
        <w:noBreakHyphen/>
        <w:t>, *stædjaz, germ., Adj.: nhd. fest, stehend; ne. firm (Adj.); RB.: an., ahd.; E.: s. idg. *stõ</w:t>
        <w:noBreakHyphen/>
        <w:t>, *stý</w:t>
        <w:noBreakHyphen/>
        <w:t>, *steh2</w:t>
        <w:noBreakHyphen/>
        <w:t>, *stah2</w:t>
        <w:noBreakHyphen/>
        <w:t>, V., stehen, stellen, Pokorny 1004; W.: an. *-stã-Œ-r, Adj., feststehend; W.: s. ahd. urstuodali* 1, Adj., scharfsinnig, geschickt; L.: Falk/Torp 478, Heidermanns 556</w:t>
      </w:r>
    </w:p>
    <w:p>
      <w:pPr>
        <w:pStyle w:val="Normal"/>
        <w:rPr/>
      </w:pPr>
      <w:r>
        <w:rPr>
          <w:rStyle w:val="Wrterbuchkopfzeile"/>
        </w:rPr>
        <w:t>*-stã-Œ-i</w:t>
      </w:r>
      <w:r>
        <w:rPr>
          <w:rStyle w:val="WrterbuchStandard"/>
          <w:b/>
        </w:rPr>
        <w:t xml:space="preserve"> (2)</w:t>
      </w:r>
      <w:r>
        <w:rPr>
          <w:rStyle w:val="WrterbuchStandard"/>
        </w:rPr>
        <w:t>, an., N.: nhd. Stute?; Vw.: s. stal</w:t>
        <w:noBreakHyphen/>
        <w:t>l</w:t>
        <w:noBreakHyphen/>
        <w:t>; Hw.: s. stæ</w:t>
        <w:noBreakHyphen/>
        <w:t>Œ (2); L.: Vr 558b</w:t>
      </w:r>
    </w:p>
    <w:p>
      <w:pPr>
        <w:pStyle w:val="Normal"/>
        <w:rPr/>
      </w:pPr>
      <w:r>
        <w:rPr>
          <w:rStyle w:val="Wrterbuchkopfzeile"/>
        </w:rPr>
        <w:t>*-stã-Œ-i</w:t>
      </w:r>
      <w:r>
        <w:rPr>
          <w:rStyle w:val="WrterbuchStandard"/>
          <w:b/>
        </w:rPr>
        <w:t xml:space="preserve"> (3)</w:t>
      </w:r>
      <w:r>
        <w:rPr>
          <w:rStyle w:val="WrterbuchStandard"/>
        </w:rPr>
        <w:t>, an., N.: nhd. Standplatz?, Ruheplatz?; Vw.: s. staf</w:t>
        <w:noBreakHyphen/>
        <w:t>, nõtt</w:t>
        <w:noBreakHyphen/>
        <w:t>; Hw.: s. stæ</w:t>
        <w:noBreakHyphen/>
        <w:t>Œ (1); L.: Vr 558b</w:t>
      </w:r>
    </w:p>
    <w:p>
      <w:pPr>
        <w:pStyle w:val="Normal"/>
        <w:rPr/>
      </w:pPr>
      <w:r>
        <w:rPr>
          <w:rStyle w:val="Wrterbuchkopfzeile"/>
        </w:rPr>
        <w:t>*-stã-Œ-i</w:t>
      </w:r>
      <w:r>
        <w:rPr>
          <w:rStyle w:val="WrterbuchStandard"/>
          <w:b/>
        </w:rPr>
        <w:t xml:space="preserve"> (1)</w:t>
      </w:r>
      <w:r>
        <w:rPr>
          <w:rStyle w:val="WrterbuchStandard"/>
        </w:rPr>
        <w:t>, an., sw. M. (n): nhd. Richtung?; Vw.: s. vind</w:t>
        <w:noBreakHyphen/>
        <w:t>; Hw.: s. stæ</w:t>
        <w:noBreakHyphen/>
        <w:t>Œ (1); L.: Vr 558b</w:t>
      </w:r>
    </w:p>
    <w:p>
      <w:pPr>
        <w:pStyle w:val="Normal"/>
        <w:rPr/>
      </w:pPr>
      <w:r>
        <w:rPr>
          <w:rStyle w:val="Wrterbuchkopfzeile"/>
        </w:rPr>
        <w:t>*stædigard?</w:t>
      </w:r>
      <w:r>
        <w:rPr>
          <w:rStyle w:val="WrterbuchStandard"/>
        </w:rPr>
        <w:t>, lang., Sb.: nhd. Gestütpferch; ne. stud pen; Q.: ON</w:t>
      </w:r>
    </w:p>
    <w:p>
      <w:pPr>
        <w:pStyle w:val="Normal"/>
        <w:rPr/>
      </w:pPr>
      <w:r>
        <w:rPr>
          <w:rStyle w:val="Wrterbuchkopfzeile"/>
        </w:rPr>
        <w:t>stã-Œ-ing-r</w:t>
      </w:r>
      <w:r>
        <w:rPr>
          <w:rStyle w:val="WrterbuchStandard"/>
        </w:rPr>
        <w:t>, an., st. M. (a): nhd. Tau (N.) um den Mast zu befestigen; Hw.: s. stã-Œ</w:t>
        <w:noBreakHyphen/>
        <w:t>a; L.: Vr 558b</w:t>
      </w:r>
    </w:p>
    <w:p>
      <w:pPr>
        <w:pStyle w:val="Normal"/>
        <w:rPr/>
      </w:pPr>
      <w:r>
        <w:rPr>
          <w:rStyle w:val="Wrterbuchkopfzeile"/>
        </w:rPr>
        <w:t>*stædja</w:t>
        <w:noBreakHyphen/>
      </w:r>
      <w:r>
        <w:rPr>
          <w:rStyle w:val="WrterbuchStandard"/>
        </w:rPr>
        <w:t>, *stædjaz, germ., Adj.: Vw.: s. *stædi</w:t>
        <w:noBreakHyphen/>
      </w:r>
    </w:p>
    <w:p>
      <w:pPr>
        <w:pStyle w:val="Normal"/>
        <w:rPr/>
      </w:pPr>
      <w:r>
        <w:rPr>
          <w:rStyle w:val="Wrterbuchkopfzeile"/>
        </w:rPr>
        <w:t>*stæ-d-jan</w:t>
      </w:r>
      <w:r>
        <w:rPr>
          <w:rStyle w:val="WrterbuchStandard"/>
        </w:rPr>
        <w:t>, 36, got., sw. V. (1), (Krause, Handbuch des Gotischen 239,4): Vw.: s. ana-, du-; E.: germ. *stædjan, sw. V., stehen machen; s. idg. *stõ-, *stý-, *steh2</w:t>
        <w:noBreakHyphen/>
        <w:t>, *stah2</w:t>
        <w:noBreakHyphen/>
        <w:t>, V., stehen, stellen, Pokorny 1004</w:t>
      </w:r>
    </w:p>
    <w:p>
      <w:pPr>
        <w:pStyle w:val="Normal"/>
        <w:rPr/>
      </w:pPr>
      <w:r>
        <w:rPr>
          <w:rStyle w:val="Wrterbuchkopfzeile"/>
        </w:rPr>
        <w:t>*stædjan</w:t>
      </w:r>
      <w:r>
        <w:rPr>
          <w:rStyle w:val="WrterbuchStandard"/>
        </w:rPr>
        <w:t>, germ., sw. V.: nhd. stehen machen; ne. put up; RB.: got., an., ahd.; E.: s. idg. *stõ-, *stý-, *steh2</w:t>
        <w:noBreakHyphen/>
        <w:t>, *stah2</w:t>
        <w:noBreakHyphen/>
        <w:t>, V., stehen, stellen, Pokorny 1004; W.: got. *stæ-d-jan, 36, sw. V. (1); W.: an. stã-Œ-a, sw. V. (1), zum Stehen bringen, bestätigen; W.: vgl. ahd. urstædalÆ* 1, st. F. (Æ), Auferstehung; L.: Falk/Torp 478, Seebold 461</w:t>
      </w:r>
    </w:p>
    <w:p>
      <w:pPr>
        <w:pStyle w:val="Normal"/>
        <w:rPr/>
      </w:pPr>
      <w:r>
        <w:rPr>
          <w:rStyle w:val="Wrterbuchkopfzeile"/>
        </w:rPr>
        <w:t>*stæ</w:t>
        <w:noBreakHyphen/>
        <w:t>d</w:t>
        <w:noBreakHyphen/>
        <w:t>l</w:t>
      </w:r>
      <w:r>
        <w:rPr>
          <w:rStyle w:val="WrterbuchStandard"/>
        </w:rPr>
        <w:t>, ae., N.: nhd. Pfosten; Vw.: s. dur</w:t>
        <w:noBreakHyphen/>
        <w:t>; E.: s. sto</w:t>
        <w:noBreakHyphen/>
        <w:t>d; L.: Hh 323</w:t>
      </w:r>
    </w:p>
    <w:p>
      <w:pPr>
        <w:pStyle w:val="Normal"/>
        <w:rPr/>
      </w:pPr>
      <w:r>
        <w:rPr>
          <w:rStyle w:val="Wrterbuchkopfzeile"/>
        </w:rPr>
        <w:t>stæd</w:t>
        <w:noBreakHyphen/>
        <w:t>l-a</w:t>
      </w:r>
      <w:r>
        <w:rPr>
          <w:rStyle w:val="WrterbuchStandard"/>
        </w:rPr>
        <w:t>, ae., sw. M. (n): nhd. Weberkamm; Hw.: s. *stæ</w:t>
        <w:noBreakHyphen/>
        <w:t>d</w:t>
        <w:noBreakHyphen/>
        <w:t>l?; E.: s. *stæ</w:t>
        <w:noBreakHyphen/>
        <w:t>d</w:t>
        <w:noBreakHyphen/>
        <w:t>l?; L.: Hh 323</w:t>
      </w:r>
    </w:p>
    <w:p>
      <w:pPr>
        <w:pStyle w:val="Normal"/>
        <w:rPr/>
      </w:pPr>
      <w:r>
        <w:rPr>
          <w:rStyle w:val="Wrterbuchkopfzeile"/>
        </w:rPr>
        <w:t>*stædæ</w:t>
      </w:r>
      <w:r>
        <w:rPr>
          <w:rStyle w:val="WrterbuchStandard"/>
          <w:b/>
        </w:rPr>
        <w:t xml:space="preserve"> (2)</w:t>
      </w:r>
      <w:r>
        <w:rPr>
          <w:rStyle w:val="WrterbuchStandard"/>
        </w:rPr>
        <w:t>, germ., st. F. (æ): nhd. Säule (F.) (1), Pfeiler; ne. pillar; RB.: an., ae., afries.; E.: s. idg. *stõ</w:t>
        <w:noBreakHyphen/>
        <w:t>, *stý</w:t>
        <w:noBreakHyphen/>
        <w:t>, *steh2</w:t>
        <w:noBreakHyphen/>
        <w:t>, *stah2</w:t>
        <w:noBreakHyphen/>
        <w:t>, *stõu</w:t>
        <w:noBreakHyphen/>
        <w:t>, *stÈ</w:t>
        <w:noBreakHyphen/>
        <w:t>, V., stehen, stellen, Pokorny 1004; W.: an. sto-Œ, st. F. (æ), Stütze, Säule (F.) (1), Pfeiler; W.: ae. sto</w:t>
        <w:noBreakHyphen/>
        <w:t>d, M., st. F. (æ), Pfosten; W.: afries. stæ-d 1?, st. F. (æ), Stelle; L.: Seebold 461</w:t>
      </w:r>
    </w:p>
    <w:p>
      <w:pPr>
        <w:pStyle w:val="Normal"/>
        <w:rPr/>
      </w:pPr>
      <w:r>
        <w:rPr>
          <w:rStyle w:val="Wrterbuchkopfzeile"/>
        </w:rPr>
        <w:t>*stædæ</w:t>
      </w:r>
      <w:r>
        <w:rPr>
          <w:rStyle w:val="WrterbuchStandard"/>
          <w:b/>
        </w:rPr>
        <w:t xml:space="preserve"> (1)</w:t>
      </w:r>
      <w:r>
        <w:rPr>
          <w:rStyle w:val="WrterbuchStandard"/>
        </w:rPr>
        <w:t>, germ., st. F. (æ): nhd. Pferdeherde, Gestüt; ne. herd of horses, stud-farm; RB.: an., ae., as., ahd.; Hw.: s. *stæda</w:t>
        <w:noBreakHyphen/>
        <w:t>; E.: s. idg. *stõto</w:t>
        <w:noBreakHyphen/>
        <w:t>, *stýto</w:t>
        <w:noBreakHyphen/>
        <w:t>, Sb., Stehen, Pokorny 1004; vgl. idg. *stõ</w:t>
        <w:noBreakHyphen/>
        <w:t>, *stý</w:t>
        <w:noBreakHyphen/>
        <w:t>, *steh2</w:t>
        <w:noBreakHyphen/>
        <w:t>, *stah2</w:t>
        <w:noBreakHyphen/>
        <w:t>, *stõu</w:t>
        <w:noBreakHyphen/>
        <w:t>, *stÈ</w:t>
        <w:noBreakHyphen/>
        <w:t>, V., stehen, stellen, Pokorny 1004; W.: an. stæ-Œ (2), st. F. (æ), Stutenherde; W.: ae. stæ-d (2), st. F. (æ), Gestüt; W.: as. stæ</w:t>
        <w:noBreakHyphen/>
        <w:t>d* 2, st. F. (i), Gestüt; mnd. st</w:t>
        <w:softHyphen/>
        <w:t>æt, F., Ort wo sich eine Pferdeherde aufhält; W.: ahd. stuot 33, st. F. (i), Pferdeherde, Gestüt; mhd. stuot, st. F., Gestüt, Herde von Zuchtpferden; vgl. nhd. Stute, F., Stute, weibliches Pferd, DW 20, 727; L.: Falk/Torp 479</w:t>
      </w:r>
    </w:p>
    <w:p>
      <w:pPr>
        <w:pStyle w:val="Normal"/>
        <w:rPr/>
      </w:pPr>
      <w:r>
        <w:rPr>
          <w:rStyle w:val="Wrterbuchkopfzeile"/>
        </w:rPr>
        <w:t>*-stã-Œ-r</w:t>
      </w:r>
      <w:r>
        <w:rPr>
          <w:rStyle w:val="WrterbuchStandard"/>
        </w:rPr>
        <w:t>, an., Adj.: nhd. feststehend; Vw.: s. ein</w:t>
        <w:noBreakHyphen/>
        <w:t>, fjar</w:t>
        <w:noBreakHyphen/>
        <w:t>, gagn</w:t>
        <w:noBreakHyphen/>
        <w:t>, hag</w:t>
        <w:noBreakHyphen/>
        <w:t>, hug</w:t>
        <w:noBreakHyphen/>
        <w:t>, min-n</w:t>
        <w:noBreakHyphen/>
        <w:t>i</w:t>
        <w:noBreakHyphen/>
        <w:t>s</w:t>
        <w:noBreakHyphen/>
        <w:t>, nõ</w:t>
        <w:noBreakHyphen/>
        <w:t>; Hw.: s. stæ</w:t>
        <w:noBreakHyphen/>
        <w:t>Œ (1); E.: germ. *stædi</w:t>
        <w:noBreakHyphen/>
        <w:t>, *stædiz, *stædja</w:t>
        <w:noBreakHyphen/>
        <w:t>, *stædjaz, Adj., fest, stehend; vgl. idg. *stõ</w:t>
        <w:noBreakHyphen/>
        <w:t>, *stý-, *steh2</w:t>
        <w:noBreakHyphen/>
        <w:t>, *stah2</w:t>
        <w:noBreakHyphen/>
        <w:t>, V., stehen, stellen, Pokorny 1004; L.: Vr 558b</w:t>
      </w:r>
    </w:p>
    <w:p>
      <w:pPr>
        <w:pStyle w:val="Normal"/>
        <w:rPr/>
      </w:pPr>
      <w:r>
        <w:rPr>
          <w:rStyle w:val="Wrterbuchkopfzeile"/>
        </w:rPr>
        <w:t>stæ-d-þéof</w:t>
      </w:r>
      <w:r>
        <w:rPr>
          <w:rStyle w:val="WrterbuchStandard"/>
          <w:b/>
        </w:rPr>
        <w:t xml:space="preserve"> (1)</w:t>
      </w:r>
      <w:r>
        <w:rPr>
          <w:rStyle w:val="WrterbuchStandard"/>
        </w:rPr>
        <w:t>, ae., st. M. (a): nhd. Pferdedieb; E.: s. stæ</w:t>
        <w:noBreakHyphen/>
        <w:t>d (2), þéof (1); L.: Hall/Meritt 322b</w:t>
      </w:r>
    </w:p>
    <w:p>
      <w:pPr>
        <w:pStyle w:val="Normal"/>
        <w:rPr/>
      </w:pPr>
      <w:r>
        <w:rPr>
          <w:rStyle w:val="Wrterbuchkopfzeile"/>
        </w:rPr>
        <w:t>stæ-d-þéof</w:t>
      </w:r>
      <w:r>
        <w:rPr>
          <w:rStyle w:val="WrterbuchStandard"/>
          <w:b/>
        </w:rPr>
        <w:t xml:space="preserve"> (2)</w:t>
      </w:r>
      <w:r>
        <w:rPr>
          <w:rStyle w:val="WrterbuchStandard"/>
        </w:rPr>
        <w:t>, ae., st. F. (æ): nhd. Pferderaub, Pferdediebstahl; E.: s. stæ</w:t>
        <w:noBreakHyphen/>
        <w:t>d (2), þéof (2); L.: Lehnert 193b</w:t>
      </w:r>
    </w:p>
    <w:p>
      <w:pPr>
        <w:pStyle w:val="Normal"/>
        <w:rPr/>
      </w:pPr>
      <w:r>
        <w:rPr>
          <w:rStyle w:val="Wrterbuchkopfzeile"/>
        </w:rPr>
        <w:t>stŒ-vir</w:t>
      </w:r>
      <w:r>
        <w:rPr>
          <w:rStyle w:val="WrterbuchStandard"/>
        </w:rPr>
        <w:t>, an., M.: nhd. Beruhiger; Hw.: s. st‡Œ-va; L.: Vr 558a</w:t>
      </w:r>
    </w:p>
    <w:p>
      <w:pPr>
        <w:pStyle w:val="Normal"/>
        <w:rPr/>
      </w:pPr>
      <w:r>
        <w:rPr>
          <w:rStyle w:val="Wrterbuchkopfzeile"/>
        </w:rPr>
        <w:t>stof</w:t>
      </w:r>
      <w:r>
        <w:rPr>
          <w:rStyle w:val="WrterbuchStandard"/>
        </w:rPr>
        <w:t xml:space="preserve">, stæf, mnd., N., M.: nhd. Staub, aufgewirbelter Sand, Straßenstaub, Mehlstaub, Mühlstaub, Spreu, Stäubchen, Schmutz, lockere Erde, feiner Sand, feines Geröll, Schutt, feingemahlene trockene Masse, Pulver, Nichtigkeit, Wertlosigkeit, Makel, Flecken (M.), Unbedeutendes (N.); ÜG.: lat. pulvis; Vw.: s. snÐ-, sunnen-; E.: s. ahd. stoub* 5, st. M. (a?): nhd. Staub, Sand; s. germ. *stauba-, *staubaz, st. M. (a), Staub; s. idg. *dheubh-, V., Adj., stieben, rauchen, verdunkelt, Pokorny 263; vgl. idg. *dheu- (4), *dheøý-, *dheøh2-, *dhuh2-, V., Sb., stieben, wirbeln, wehen, schütteln, stinken, Dampf (M.) (1), Hauch, Rauch, Pokorny 261; R.: den stof sÆner schæ schüdden </w:t>
      </w:r>
      <w:r>
        <w:rPr>
          <w:rStyle w:val="WrterbuchStandard"/>
          <w:rFonts w:cs="Microsoft Sans Serif" w:ascii="Microsoft Sans Serif" w:hAnsi="Microsoft Sans Serif"/>
        </w:rPr>
        <w:t>ȫ</w:t>
      </w:r>
      <w:r>
        <w:rPr>
          <w:rStyle w:val="WrterbuchStandard"/>
          <w:rFonts w:cs="Times German"/>
        </w:rPr>
        <w:t>ver: nhd. »den Staub seiner Schuhe schütten über«, sich abwenden; R.: den stof sÆner gebrÐken merk</w:t>
      </w:r>
      <w:r>
        <w:rPr>
          <w:rStyle w:val="WrterbuchStandard"/>
        </w:rPr>
        <w:t>en: nhd. »den Staub seiner Gebrechen merken«, Selbstkritik üben; L.: MndHwb 3, 492 (stof), Lü 381b (stof); Son.: langes ö</w:t>
      </w:r>
    </w:p>
    <w:p>
      <w:pPr>
        <w:pStyle w:val="Normal"/>
        <w:rPr/>
      </w:pPr>
      <w:r>
        <w:rPr>
          <w:rStyle w:val="Wrterbuchkopfzeile"/>
        </w:rPr>
        <w:t>stof</w:t>
        <w:noBreakHyphen/>
        <w:t>a</w:t>
      </w:r>
      <w:r>
        <w:rPr>
          <w:rStyle w:val="WrterbuchStandard"/>
        </w:rPr>
        <w:t>, ae., sw. M. (n): nhd. »Stube«, Badestube; ÜG.: lat. balneum Gl; Hw.: s. stof</w:t>
        <w:noBreakHyphen/>
        <w:t>u; E.: s. germ. *stubæ, st. F. (æ), Raum, Stube, Ofen; mlat. stufa, F., Dampf (M.) (1); s. lat. tufus; L.: Hh 323</w:t>
      </w:r>
    </w:p>
    <w:p>
      <w:pPr>
        <w:pStyle w:val="Normal"/>
        <w:rPr/>
      </w:pPr>
      <w:r>
        <w:rPr>
          <w:rStyle w:val="Wrterbuchkopfzeile"/>
        </w:rPr>
        <w:t>stofa*</w:t>
      </w:r>
      <w:r>
        <w:rPr>
          <w:rStyle w:val="WrterbuchStandard"/>
          <w:b/>
        </w:rPr>
        <w:t xml:space="preserve"> 3 und häufiger?</w:t>
      </w:r>
      <w:r>
        <w:rPr>
          <w:rStyle w:val="WrterbuchStandard"/>
        </w:rPr>
        <w:t>, lat.</w:t>
        <w:noBreakHyphen/>
        <w:t>ahd.?, F.: nhd. Abgabe; ne. tax (N.); Q.: Urk (664/666); E.: s. stoufa?, stuofa?</w:t>
      </w:r>
    </w:p>
    <w:p>
      <w:pPr>
        <w:pStyle w:val="Normal"/>
        <w:rPr/>
      </w:pPr>
      <w:r>
        <w:rPr>
          <w:rStyle w:val="Wrterbuchkopfzeile"/>
        </w:rPr>
        <w:t>stof-a</w:t>
      </w:r>
      <w:r>
        <w:rPr>
          <w:rStyle w:val="WrterbuchStandard"/>
        </w:rPr>
        <w:t>, stuf-a, an., sw. F. (n): nhd. Stube, Haus; L.: Vr 550a</w:t>
      </w:r>
    </w:p>
    <w:p>
      <w:pPr>
        <w:pStyle w:val="Normal"/>
        <w:rPr/>
      </w:pPr>
      <w:r>
        <w:rPr>
          <w:rStyle w:val="Wrterbuchkopfzeile"/>
        </w:rPr>
        <w:t>stofarium*?</w:t>
      </w:r>
      <w:r>
        <w:rPr>
          <w:rStyle w:val="WrterbuchStandard"/>
          <w:b/>
        </w:rPr>
        <w:t xml:space="preserve"> 1?</w:t>
      </w:r>
      <w:r>
        <w:rPr>
          <w:rStyle w:val="WrterbuchStandard"/>
        </w:rPr>
        <w:t>, lat.</w:t>
        <w:noBreakHyphen/>
        <w:t>ahd.?, N.: nhd. Abgabe; ne. tax (N.); Q.: Urk; E.: s. stofa</w:t>
      </w:r>
    </w:p>
    <w:p>
      <w:pPr>
        <w:pStyle w:val="Normal"/>
        <w:rPr/>
      </w:pPr>
      <w:r>
        <w:rPr>
          <w:rStyle w:val="Wrterbuchkopfzeile"/>
        </w:rPr>
        <w:t>stofarius*?</w:t>
      </w:r>
      <w:r>
        <w:rPr>
          <w:rStyle w:val="WrterbuchStandard"/>
          <w:b/>
        </w:rPr>
        <w:t xml:space="preserve"> 1?</w:t>
      </w:r>
      <w:r>
        <w:rPr>
          <w:rStyle w:val="WrterbuchStandard"/>
        </w:rPr>
        <w:t>, lat.</w:t>
        <w:noBreakHyphen/>
        <w:t>ahd., M.: nhd. Abhängiger; ne. dependent person; ÜG.: lat. tributarius (M.) Urk; Q.: Urk; I.: Lüs. lat. tributarius?; E.: s. stofa</w:t>
      </w:r>
    </w:p>
    <w:p>
      <w:pPr>
        <w:pStyle w:val="Normal"/>
        <w:rPr/>
      </w:pPr>
      <w:r>
        <w:rPr>
          <w:rStyle w:val="Wrterbuchkopfzeile"/>
        </w:rPr>
        <w:t>stofasche***</w:t>
      </w:r>
      <w:r>
        <w:rPr>
          <w:rStyle w:val="WrterbuchStandard"/>
        </w:rPr>
        <w:t>, mnd., F.: nhd. »Staubasche«; Hw.: s. stofaschich (1), stofaschich (2); E.: s. stof, asche (1)</w:t>
      </w:r>
    </w:p>
    <w:p>
      <w:pPr>
        <w:pStyle w:val="Normal"/>
        <w:rPr/>
      </w:pPr>
      <w:r>
        <w:rPr>
          <w:rStyle w:val="Wrterbuchkopfzeile"/>
        </w:rPr>
        <w:t>stofaschich</w:t>
      </w:r>
      <w:r>
        <w:rPr>
          <w:rStyle w:val="WrterbuchStandard"/>
          <w:b/>
        </w:rPr>
        <w:t xml:space="preserve"> (2)</w:t>
      </w:r>
      <w:r>
        <w:rPr>
          <w:rStyle w:val="WrterbuchStandard"/>
        </w:rPr>
        <w:t>, mnd., Adv.: nhd. Pulver und Asche betreffend; Q.: Nic. Gryse Laienbibel I Q 2 r (1604); E.: s. stofaschich (1), stofasche, ich (2), stof, aschich; L.: MndHwb 3, 493 (stofaschich); Son.: örtlich beschränkt</w:t>
      </w:r>
    </w:p>
    <w:p>
      <w:pPr>
        <w:pStyle w:val="Normal"/>
        <w:rPr/>
      </w:pPr>
      <w:r>
        <w:rPr>
          <w:rStyle w:val="Wrterbuchkopfzeile"/>
        </w:rPr>
        <w:t>stofaschich***</w:t>
      </w:r>
      <w:r>
        <w:rPr>
          <w:rStyle w:val="WrterbuchStandard"/>
          <w:b/>
        </w:rPr>
        <w:t xml:space="preserve"> (1)</w:t>
      </w:r>
      <w:r>
        <w:rPr>
          <w:rStyle w:val="WrterbuchStandard"/>
        </w:rPr>
        <w:t>, mnd., Adj.: nhd. Pulver und Asche betreffend; Hw.: s. stofaschich (2); E.: s. stofasche, ich (2), stof, aschich</w:t>
      </w:r>
    </w:p>
    <w:p>
      <w:pPr>
        <w:pStyle w:val="Normal"/>
        <w:rPr>
          <w:rStyle w:val="WrterbuchStandard"/>
        </w:rPr>
      </w:pPr>
      <w:r>
        <w:rPr>
          <w:rStyle w:val="Wrterbuchkopfzeile"/>
        </w:rPr>
        <w:t>stofd</w:t>
      </w:r>
      <w:r>
        <w:rPr>
          <w:rStyle w:val="Wrterbuchkopfzeile"/>
          <w:rFonts w:cs="Times New Roman"/>
        </w:rPr>
        <w:t>ǖ</w:t>
      </w:r>
      <w:r>
        <w:rPr>
          <w:rStyle w:val="Wrterbuchkopfzeile"/>
          <w:rFonts w:cs="Times German"/>
        </w:rPr>
        <w:t>ste</w:t>
      </w:r>
      <w:r>
        <w:rPr>
          <w:rStyle w:val="Wrterbuchkopfzeile"/>
        </w:rPr>
        <w:t>r</w:t>
      </w:r>
      <w:r>
        <w:rPr>
          <w:rStyle w:val="WrterbuchStandard"/>
        </w:rPr>
        <w:t>, mnd., Adv.: nhd. düster, finster; Q.: Nic. Gryse Laienbibl I J 3 r (1604); E.: s. stof, d</w:t>
      </w:r>
      <w:r>
        <w:rPr>
          <w:rStyle w:val="WrterbuchStandard"/>
          <w:rFonts w:cs="Times New Roman"/>
        </w:rPr>
        <w:t>ǖ</w:t>
      </w:r>
      <w:r>
        <w:rPr>
          <w:rStyle w:val="WrterbuchStandard"/>
          <w:rFonts w:cs="Times German"/>
        </w:rPr>
        <w:t>ster (1); R.: stofd</w:t>
      </w:r>
      <w:r>
        <w:rPr>
          <w:rStyle w:val="WrterbuchStandard"/>
          <w:rFonts w:cs="Times New Roman"/>
        </w:rPr>
        <w:t>ǖ</w:t>
      </w:r>
      <w:r>
        <w:rPr>
          <w:rStyle w:val="WrterbuchStandard"/>
          <w:rFonts w:cs="Times German"/>
        </w:rPr>
        <w:t>ster wÐrden: nhd. »stockdüster werden«, sich verfinstern; L.: MndHwb 3, 493 (stofd</w:t>
      </w:r>
      <w:r>
        <w:rPr>
          <w:rStyle w:val="WrterbuchStandard"/>
          <w:rFonts w:cs="Times New Roman"/>
        </w:rPr>
        <w:t>ǖ</w:t>
      </w:r>
      <w:r>
        <w:rPr>
          <w:rStyle w:val="WrterbuchStandard"/>
          <w:rFonts w:cs="Times German"/>
        </w:rPr>
        <w:t>ster); Son.: langes ü, örtlich beschränkt</w:t>
      </w:r>
    </w:p>
    <w:p>
      <w:pPr>
        <w:pStyle w:val="Normal"/>
        <w:rPr/>
      </w:pPr>
      <w:r>
        <w:rPr>
          <w:rStyle w:val="Wrterbuchkopfzeile"/>
        </w:rPr>
        <w:t>stæfe</w:t>
      </w:r>
      <w:r>
        <w:rPr>
          <w:rStyle w:val="WrterbuchStandard"/>
        </w:rPr>
        <w:t>, mnd., Sb.: Vw.: s. stoufe; L.: MndHwb 3, 493 (stôfe); Son.: örtlich beschränkt</w:t>
      </w:r>
    </w:p>
    <w:p>
      <w:pPr>
        <w:pStyle w:val="Normal"/>
        <w:rPr/>
      </w:pPr>
      <w:r>
        <w:rPr>
          <w:rStyle w:val="Wrterbuchkopfzeile"/>
        </w:rPr>
        <w:t>*sto-f</w:t>
        <w:noBreakHyphen/>
        <w:t>en?</w:t>
      </w:r>
      <w:r>
        <w:rPr>
          <w:rStyle w:val="WrterbuchStandard"/>
        </w:rPr>
        <w:t>, ae., Adj.: Vw.: s. of</w:t>
        <w:noBreakHyphen/>
        <w:t>; E.: s. germ. *stautan, st. V., stoßen; idg. *steud</w:t>
        <w:noBreakHyphen/>
        <w:t>, *teud</w:t>
        <w:noBreakHyphen/>
        <w:t>, V., stoßen, schlagen, Pokorny 1033; vgl. idg. *steu</w:t>
        <w:noBreakHyphen/>
        <w:t xml:space="preserve"> (1), *teu</w:t>
        <w:noBreakHyphen/>
        <w:t xml:space="preserve"> (1), V., stoßen, schlagen, Pokorny 1032; L.: Hh 324</w:t>
      </w:r>
    </w:p>
    <w:p>
      <w:pPr>
        <w:pStyle w:val="Normal"/>
        <w:rPr/>
      </w:pPr>
      <w:r>
        <w:rPr>
          <w:rStyle w:val="Wrterbuchkopfzeile"/>
        </w:rPr>
        <w:t>stoffõcie</w:t>
      </w:r>
      <w:r>
        <w:rPr>
          <w:rStyle w:val="WrterbuchStandard"/>
        </w:rPr>
        <w:t>, stoffõtzie, mnd., F.: nhd. geschnitztes Geländer, Holzbrüstung; Hw.: s. stoffame; E.: s. stoffÐren; L.: MndHwb 3, 493 (stoffâcie); Son.: stoffõtzien (Pl.)</w:t>
      </w:r>
    </w:p>
    <w:p>
      <w:pPr>
        <w:pStyle w:val="Normal"/>
        <w:rPr/>
      </w:pPr>
      <w:r>
        <w:rPr>
          <w:rStyle w:val="Wrterbuchkopfzeile"/>
        </w:rPr>
        <w:t>stoffame</w:t>
      </w:r>
      <w:r>
        <w:rPr>
          <w:rStyle w:val="WrterbuchStandard"/>
        </w:rPr>
        <w:t>, stoffamen, mnd., Sb.: nhd. geschnitztes Geländer, Brustwehr, Holzbrüstung; Hw.: s. stoffõcie; E.: s. stoffÐren; L.: MndHwb 3, 493 (stoffamen), Lü 381b (stoffame)</w:t>
      </w:r>
    </w:p>
    <w:p>
      <w:pPr>
        <w:pStyle w:val="Normal"/>
        <w:rPr/>
      </w:pPr>
      <w:r>
        <w:rPr>
          <w:rStyle w:val="Wrterbuchkopfzeile"/>
        </w:rPr>
        <w:t>stoffÐrÏre*</w:t>
      </w:r>
      <w:r>
        <w:rPr>
          <w:rStyle w:val="WrterbuchStandard"/>
        </w:rPr>
        <w:t>, stoffÐrer, staffÐrer, mnd., M.: nhd. Hutstaffierer, Fassmaler; Vw.: s. hæt-; E.: s. stoffÐren; L.: MndHwb 3, 493 (stoffÐrer), Lü 381b (stoffêrer)</w:t>
      </w:r>
    </w:p>
    <w:p>
      <w:pPr>
        <w:pStyle w:val="Normal"/>
        <w:rPr/>
      </w:pPr>
      <w:r>
        <w:rPr>
          <w:rStyle w:val="Wrterbuchkopfzeile"/>
        </w:rPr>
        <w:t>stoffÐren</w:t>
      </w:r>
      <w:r>
        <w:rPr>
          <w:rStyle w:val="WrterbuchStandard"/>
          <w:b/>
        </w:rPr>
        <w:t xml:space="preserve">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 Vw.: s. ðt-; E.: s. afrz. estofer (V.), estoffe (Sb.), Stoff, Zeug, Material; s. Kluge s. v. Stoff; L.: MndHwb 3, 493 (stoffêren), Lü 381b (stoffêren)</w:t>
      </w:r>
    </w:p>
    <w:p>
      <w:pPr>
        <w:pStyle w:val="Normal"/>
        <w:rPr/>
      </w:pPr>
      <w:r>
        <w:rPr>
          <w:rStyle w:val="Wrterbuchkopfzeile"/>
        </w:rPr>
        <w:t>stoffÐren*</w:t>
      </w:r>
      <w:r>
        <w:rPr>
          <w:rStyle w:val="WrterbuchStandard"/>
          <w:b/>
        </w:rPr>
        <w:t xml:space="preserve"> (2)</w:t>
      </w:r>
      <w:r>
        <w:rPr>
          <w:rStyle w:val="WrterbuchStandard"/>
        </w:rPr>
        <w:t>, stoffÐrent, mnd., N.: nhd. lügnerisches Tun; E.: s. stoffÐren; L.: MndHwb 3, 493 (stoffêren/stoffêrent)</w:t>
      </w:r>
    </w:p>
    <w:p>
      <w:pPr>
        <w:pStyle w:val="Normal"/>
        <w:rPr/>
      </w:pPr>
      <w:r>
        <w:rPr>
          <w:rStyle w:val="Wrterbuchkopfzeile"/>
        </w:rPr>
        <w:t>stoffÐringe</w:t>
      </w:r>
      <w:r>
        <w:rPr>
          <w:rStyle w:val="WrterbuchStandard"/>
        </w:rPr>
        <w:t>, staffÐringe, mnd., F.: nhd. Bemalung, Dekorierung, trügerische bzw. verbrämte Darstellung; E.: s. stoffÐren, inge; L.: MndHwb 3, 493 (stoffêringe)</w:t>
      </w:r>
    </w:p>
    <w:p>
      <w:pPr>
        <w:pStyle w:val="Normal"/>
        <w:rPr/>
      </w:pPr>
      <w:r>
        <w:rPr>
          <w:rStyle w:val="Wrterbuchkopfzeile"/>
        </w:rPr>
        <w:t>stofhõr</w:t>
      </w:r>
      <w:r>
        <w:rPr>
          <w:rStyle w:val="WrterbuchStandard"/>
        </w:rPr>
        <w:t>, mnd., N.: nhd. »Staubhaar«, weißes bzw. graues Haar?; E.: s. stof, hõr (1); L.: MndHwb 3, 493 (stofhâr)</w:t>
      </w:r>
    </w:p>
    <w:p>
      <w:pPr>
        <w:pStyle w:val="Normal"/>
        <w:rPr/>
      </w:pPr>
      <w:r>
        <w:rPr>
          <w:rStyle w:val="Wrterbuchkopfzeile"/>
        </w:rPr>
        <w:t>stæfhðs</w:t>
      </w:r>
      <w:r>
        <w:rPr>
          <w:rStyle w:val="WrterbuchStandard"/>
        </w:rPr>
        <w:t>, mnd., N.: nhd. Badehaus, Wirtshaus; E.: s. stæve, hðs; R.: vÐle stæfhðs: nhd. öffentliches Haus, Bordell; L.: MndHwb 3, 494 (stæfhûs), Lü 381b (stôfhûs)</w:t>
      </w:r>
    </w:p>
    <w:p>
      <w:pPr>
        <w:pStyle w:val="Normal"/>
        <w:rPr/>
      </w:pPr>
      <w:r>
        <w:rPr>
          <w:rStyle w:val="Wrterbuchkopfzeile"/>
        </w:rPr>
        <w:t>stofkrassen*</w:t>
      </w:r>
      <w:r>
        <w:rPr>
          <w:rStyle w:val="WrterbuchStandard"/>
        </w:rPr>
        <w:t>, stofkrassent, mnd., M.: nhd. Aufkratzen von Staub; E.: s. stof, krassen (2); L.: MndHwb 3, 494 (stofkrassent); Son.: örtlich beschränkt</w:t>
      </w:r>
    </w:p>
    <w:p>
      <w:pPr>
        <w:pStyle w:val="Normal"/>
        <w:rPr/>
      </w:pPr>
      <w:r>
        <w:rPr>
          <w:rStyle w:val="Wrterbuchkopfzeile"/>
        </w:rPr>
        <w:t>stofmÐl*</w:t>
      </w:r>
      <w:r>
        <w:rPr>
          <w:rStyle w:val="WrterbuchStandard"/>
        </w:rPr>
        <w:t>, stofmel, mnd.?, N.: nhd. Staubmehl; E.: s. stof, mÐl; L.: Lü 381b (stofmel)</w:t>
      </w:r>
    </w:p>
    <w:p>
      <w:pPr>
        <w:pStyle w:val="Normal"/>
        <w:rPr/>
      </w:pPr>
      <w:r>
        <w:rPr>
          <w:rStyle w:val="Wrterbuchkopfzeile"/>
        </w:rPr>
        <w:t>sto-f-n</w:t>
      </w:r>
      <w:r>
        <w:rPr>
          <w:rStyle w:val="WrterbuchStandard"/>
        </w:rPr>
        <w:t>, ae., st. M. (a), st. F. (æ): nhd. Stamm, Zweig, Schössling, Nachkomme, Stellung; ÜG.: lat. caudex Gl; E.: germ. *stðba</w:t>
        <w:noBreakHyphen/>
        <w:t>, *stðbaz, st. M. (a), Stumpf; s. idg. *steub</w:t>
        <w:noBreakHyphen/>
        <w:t>, *teub</w:t>
        <w:noBreakHyphen/>
        <w:t>, *steubh</w:t>
        <w:noBreakHyphen/>
        <w:t>, *teubh</w:t>
        <w:noBreakHyphen/>
        <w:t>, V., Sb., stoßen, schlagen, Stock, Stumpf, Pokorny 1034; idg. *steu</w:t>
        <w:noBreakHyphen/>
        <w:t xml:space="preserve"> (1), *teu</w:t>
        <w:noBreakHyphen/>
        <w:t xml:space="preserve"> (1), V., stoßen, schlagen, Pokorny 1032; L.: Hh 324</w:t>
      </w:r>
    </w:p>
    <w:p>
      <w:pPr>
        <w:pStyle w:val="Normal"/>
        <w:rPr/>
      </w:pPr>
      <w:r>
        <w:rPr>
          <w:rStyle w:val="Wrterbuchkopfzeile"/>
        </w:rPr>
        <w:t>sto-f-n</w:t>
      </w:r>
      <w:r>
        <w:rPr>
          <w:rStyle w:val="WrterbuchStandard"/>
        </w:rPr>
        <w:t>, an., st. N. (a): nhd. Stumpf, Klotz, Grundlage; Hw.: s. sto</w:t>
        <w:noBreakHyphen/>
        <w:t>f-n-a; E.: s. germ. *stæmæ</w:t>
        <w:noBreakHyphen/>
        <w:t>, *stæmæn, *stæma</w:t>
        <w:noBreakHyphen/>
        <w:t>, *stæman, sw. M. (n), Grundlage; vgl. idg. *steup</w:t>
        <w:noBreakHyphen/>
        <w:t>, *teup</w:t>
        <w:noBreakHyphen/>
        <w:t>, V., Sb., stoßen, schlagen, Stock, Stumpf, Pokorny 1034; idg. *steu</w:t>
        <w:noBreakHyphen/>
        <w:t xml:space="preserve"> (1), *teu</w:t>
        <w:noBreakHyphen/>
        <w:t xml:space="preserve"> (1), V., stoßen, schlagen, Pokorny 1032; L.: Vr 550b</w:t>
      </w:r>
    </w:p>
    <w:p>
      <w:pPr>
        <w:pStyle w:val="Normal"/>
        <w:rPr/>
      </w:pPr>
      <w:r>
        <w:rPr>
          <w:rStyle w:val="Wrterbuchkopfzeile"/>
        </w:rPr>
        <w:t>sto-f-n-a</w:t>
      </w:r>
      <w:r>
        <w:rPr>
          <w:rStyle w:val="WrterbuchStandard"/>
        </w:rPr>
        <w:t>, an., sw. V. (2?): nhd. grundlegen, einrichten; Hw.: s. sto</w:t>
        <w:noBreakHyphen/>
        <w:t>f</w:t>
        <w:noBreakHyphen/>
        <w:t>n, stð</w:t>
        <w:noBreakHyphen/>
        <w:t>f</w:t>
        <w:noBreakHyphen/>
        <w:t>r, sta</w:t>
        <w:noBreakHyphen/>
        <w:t>f</w:t>
        <w:noBreakHyphen/>
        <w:t>r; L.: Vr 550b</w:t>
      </w:r>
    </w:p>
    <w:p>
      <w:pPr>
        <w:pStyle w:val="Normal"/>
        <w:rPr/>
      </w:pPr>
      <w:r>
        <w:rPr>
          <w:rStyle w:val="Wrterbuchkopfzeile"/>
        </w:rPr>
        <w:t>stofrÐgen</w:t>
      </w:r>
      <w:r>
        <w:rPr>
          <w:rStyle w:val="WrterbuchStandard"/>
        </w:rPr>
        <w:t>, mnd., M.: nhd. Staubregen, Sprühregen, Sturzregen; E.: s. stof, rÐgen (2); L.: MndHwb 3, 494 (stofrÐgen), Lü 381b (stofregen); Son.: örtlich beschränkt</w:t>
      </w:r>
    </w:p>
    <w:p>
      <w:pPr>
        <w:pStyle w:val="Normal"/>
        <w:rPr/>
      </w:pPr>
      <w:r>
        <w:rPr>
          <w:rStyle w:val="Wrterbuchkopfzeile"/>
        </w:rPr>
        <w:t>stof</w:t>
        <w:noBreakHyphen/>
        <w:t>u</w:t>
      </w:r>
      <w:r>
        <w:rPr>
          <w:rStyle w:val="WrterbuchStandard"/>
        </w:rPr>
        <w:t>, ae., F.: nhd. »Stube«, Badestube; Hw.: s. stof-a; E.: s. stof-a; L.: Hh 324</w:t>
      </w:r>
    </w:p>
    <w:p>
      <w:pPr>
        <w:pStyle w:val="Normal"/>
        <w:rPr/>
      </w:pPr>
      <w:r>
        <w:rPr>
          <w:rStyle w:val="Wrterbuchkopfzeile"/>
        </w:rPr>
        <w:t>*stoigho-</w:t>
      </w:r>
      <w:r>
        <w:rPr>
          <w:rStyle w:val="WrterbuchStandard"/>
        </w:rPr>
        <w:t>, *stigho-, idg., Sb.: nhd. Weg, Steig; ne. way (N.); RB.: Pokorny 1017; Hw.: s. *steigh</w:t>
        <w:noBreakHyphen/>
        <w:t>; E.: s. *steigh</w:t>
        <w:noBreakHyphen/>
        <w:t>; W.: germ. *staigæ, st. F. (æ), Steig, Weg; got. staig</w:t>
        <w:noBreakHyphen/>
        <w:t>a* 3, st. F. (æ), Steig, Weg; W.: germ. *staigæ, st. F. (æ), Steig, Weg, Pfad; ahd. steiga* 6, st. F. (æ), Steige (F.) (1), Pfad, steiler Weg; mhd. steige, st. F., steile Straße; nhd. Steige, F., Steige (F.) (1), steil aufsteigender Weg, DW 18, 1868; W.: s. germ. *steigæ, st. F. (æ), Steig; afries. stÆg-e (1) 3, st. F. (æ), Stiege (F.) (2), zwanzig Stück; W.: s. germ. *steigæ, st. F. (æ), Steig; afries. stÆg-e (2) 1 und häufiger?, Sb., Steig, Steg</w:t>
      </w:r>
    </w:p>
    <w:p>
      <w:pPr>
        <w:pStyle w:val="Normal"/>
        <w:rPr/>
      </w:pPr>
      <w:r>
        <w:rPr>
          <w:rStyle w:val="Wrterbuchkopfzeile"/>
        </w:rPr>
        <w:t>*stoilo</w:t>
        <w:noBreakHyphen/>
      </w:r>
      <w:r>
        <w:rPr>
          <w:rStyle w:val="WrterbuchStandard"/>
        </w:rPr>
        <w:t>, *stilo</w:t>
        <w:noBreakHyphen/>
        <w:t>, idg., Sb.: nhd. Spitze; ne. point (N.); RB.: Pokorny 1015; Hw.: s. *stei</w:t>
        <w:noBreakHyphen/>
        <w:t>; E.: s. *stei</w:t>
        <w:noBreakHyphen/>
      </w:r>
    </w:p>
    <w:p>
      <w:pPr>
        <w:pStyle w:val="Normal"/>
        <w:rPr/>
      </w:pPr>
      <w:r>
        <w:rPr>
          <w:rStyle w:val="Wrterbuchkopfzeile"/>
        </w:rPr>
        <w:t>stoite</w:t>
      </w:r>
      <w:r>
        <w:rPr>
          <w:rStyle w:val="WrterbuchStandard"/>
        </w:rPr>
        <w:t>, mnd.?, Sb.: nhd. ein Schenkgefäß; E.: ?; L.: Lü 381b (stoite)</w:t>
      </w:r>
    </w:p>
    <w:p>
      <w:pPr>
        <w:pStyle w:val="Normal"/>
        <w:rPr/>
      </w:pPr>
      <w:r>
        <w:rPr>
          <w:rStyle w:val="Wrterbuchkopfzeile"/>
        </w:rPr>
        <w:t>stæ-jan</w:t>
      </w:r>
      <w:r>
        <w:rPr>
          <w:rStyle w:val="WrterbuchStandard"/>
        </w:rPr>
        <w:t>, got., sw. V. (1), (Krause, Handbuch des Gotischen 59, 237,2,3, 239,2a): nhd. richten, beurteilen; ne. judge (V.), pass judgement upon, sit in judgement on; ÜG.: gr. diakr…nein, kr…nein; ÜE.: lat. diiudicare, iudicare; Vw.: s. ga-; Q.: Bi (340-380), Sk; I.: ? Lbd. gr. kr…nein; E.: germ. *stæwjan, sw. V., stauen; s. idg. *stõu-, *stÈ-, V., stehen, stellen, Pokorny 1004, Lehmann S151; idg. *stõ-, *stý-, *steh2</w:t>
        <w:noBreakHyphen/>
        <w:t>, *stah2</w:t>
        <w:noBreakHyphen/>
        <w:t>, V., stehen, stellen, Pokorny 1004; B.: stauidedeima 1Kr 11,31 A; 2. Pers. Sg. Prät. stauides Luk 7,43 CA; stoja Joh 8,15 CA; Joh 8,16 CA; Joh 12,47 CA; Luk 19,22 CA; stojada 1Kr 10,29 A; stojai Rom 14,3 A; stojaima Rom 14,13 CC; stojaindau Luk 6,37 CA; stojaiþ Joh 7,24 CA2; Rom 14,13 CC; 1Kr 4,5 A; stojan Joh 8,26 CA; 1Kr 5,12 A; 1Kr 6,1 A; 2Tm 4,1 A B; Sk 5,14 Enb Enb (teilweise kursiv); SkB 5,14 Enb (Bennett bestätigt Konjektur Streitbergs); stojandan Joh 12,48 CA; Sk 5,17 Enb; stojau Joh 12,47 CA; stojid Luk 6,37 CA; stojis Rom 14,4 A; Rom 14,10 CC; 3. Pers. Sg. Präs. stojiþ Joh 7,51 CA; Joh 8,15 CA; Joh 8,50 CA; Joh 12,48 CA; Joh 18,31 CA; Rom 14,5 A; 1Kr 5,12 A; 1Kr 5,13 A; Sk 5,11 E (= Joh 5,22); Sk 8,21 E (= Joh 7,51)</w:t>
      </w:r>
    </w:p>
    <w:p>
      <w:pPr>
        <w:pStyle w:val="Normal"/>
        <w:rPr/>
      </w:pPr>
      <w:r>
        <w:rPr>
          <w:rStyle w:val="Wrterbuchkopfzeile"/>
        </w:rPr>
        <w:t>*stok</w:t>
      </w:r>
      <w:r>
        <w:rPr>
          <w:rStyle w:val="WrterbuchStandard"/>
        </w:rPr>
        <w:t>, lang., st. M. (a?, i?): nhd. Stock; ne. stick (N.); Hw.: s. ahd. stok; Q.: toskan. stocco, Pfahl um den der Strohhaufen errichtet wird</w:t>
      </w:r>
    </w:p>
    <w:p>
      <w:pPr>
        <w:pStyle w:val="Normal"/>
        <w:rPr/>
      </w:pPr>
      <w:r>
        <w:rPr>
          <w:rStyle w:val="Wrterbuchkopfzeile"/>
        </w:rPr>
        <w:t>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Vw.: s. bedde-, bÐde-, bÐn-, bÐnen-, bent-, bÐr-, bÆen-, blõs-, botter-, bungen-, bðr-, dÐves-, dÆhsele-, dinc-, dinge-, dæden-, drÐf-, drÐve-, dðm-, gõrnwinden-, gelt-, hilligen-, holt-, h</w:t>
      </w:r>
      <w:r>
        <w:rPr>
          <w:rStyle w:val="WrterbuchStandard"/>
          <w:rFonts w:cs="Microsoft Sans Serif" w:ascii="Microsoft Sans Serif" w:hAnsi="Microsoft Sans Serif"/>
        </w:rPr>
        <w:t>ȫ</w:t>
      </w:r>
      <w:r>
        <w:rPr>
          <w:rStyle w:val="WrterbuchStandard"/>
          <w:rFonts w:cs="Times German"/>
        </w:rPr>
        <w:t xml:space="preserve">vet-, immen-, kannen-, ker-, kerf-, kerne-, kerve-, kerven-, klÐder-, kæl-, kær-, krist-, lÐver-, lübbe-, linden-, læve-, lunten-, mangel-, melte-, middel-, mælder-, münte-, opper-, æven-, plant-, perneckel-, polexen-, racke-, </w:t>
      </w:r>
      <w:r>
        <w:rPr>
          <w:rStyle w:val="WrterbuchStandard"/>
        </w:rPr>
        <w:t>recken-, ren-, rÆm-, rullen-, runge-, schar-, schÐr-, schÐre-, schÆr-, schot-, schðf-, schup-, sch</w:t>
      </w:r>
      <w:r>
        <w:rPr>
          <w:rStyle w:val="WrterbuchStandard"/>
          <w:rFonts w:cs="Times New Roman"/>
        </w:rPr>
        <w:t>ǖ</w:t>
      </w:r>
      <w:r>
        <w:rPr>
          <w:rStyle w:val="WrterbuchStandard"/>
          <w:rFonts w:cs="Times German"/>
        </w:rPr>
        <w:t xml:space="preserve">r-, smÐde-, sæle-, span-, stempel-, swÐpe-, vangen, velt-, vennikol-, vÐr-, wander-, wõter-, wÆn-, winden-, wol-; Q.: Ssp (1221-1224); E.: s. as. s-to-k 6?, </w:t>
      </w:r>
      <w:r>
        <w:rPr>
          <w:rStyle w:val="WrterbuchStandard"/>
        </w:rPr>
        <w:t>s-to-kk*, st. M. (a), Stock, Stängel, Stengel; germ. *stukka</w:t>
        <w:noBreakHyphen/>
        <w:t>, *stukkaz, st. M. (a), Stock, Stumpf; s. idg. *steug</w:t>
        <w:noBreakHyphen/>
        <w:t>, *teug</w:t>
        <w:noBreakHyphen/>
        <w:t>, V., stoßen, schlagen, Pk 1032; vgl. idg. *steu</w:t>
        <w:noBreakHyphen/>
        <w:t xml:space="preserve"> (1), *teu</w:t>
        <w:noBreakHyphen/>
        <w:t xml:space="preserve"> (1), V., stoßen, schlagen, Pk 1032; R.: witter stok: nhd. weißer Stock, Bettelstab; R.: </w:t>
      </w:r>
      <w:r>
        <w:rPr>
          <w:rStyle w:val="WrterbuchStandard"/>
          <w:rFonts w:cs="Microsoft Sans Serif" w:ascii="Microsoft Sans Serif" w:hAnsi="Microsoft Sans Serif"/>
        </w:rPr>
        <w:t>ȫ</w:t>
      </w:r>
      <w:r>
        <w:rPr>
          <w:rStyle w:val="WrterbuchStandard"/>
          <w:rFonts w:cs="Times German"/>
        </w:rPr>
        <w:t>ver stok unde stÐn: nhd. »über Stock und Stein«, querfeldein, gewaltsam, rücksichtslos; R.: vordörren also Ðn stock: nhd. »verdorren wie ein Stock«, spindeldürr werden; L.: MndHwb 3, 494f. (stok), Lü 381b (stok); Son.: langes ö, stöcke (Pl</w:t>
      </w:r>
      <w:r>
        <w:rPr>
          <w:rStyle w:val="WrterbuchStandard"/>
        </w:rPr>
        <w:t xml:space="preserve">.) </w:t>
      </w:r>
    </w:p>
    <w:p>
      <w:pPr>
        <w:pStyle w:val="Normal"/>
        <w:rPr/>
      </w:pPr>
      <w:r>
        <w:rPr>
          <w:rStyle w:val="Wrterbuchkopfzeile"/>
        </w:rPr>
        <w:t>s</w:t>
        <w:noBreakHyphen/>
        <w:t>to</w:t>
        <w:noBreakHyphen/>
        <w:t>k</w:t>
      </w:r>
      <w:r>
        <w:rPr>
          <w:rStyle w:val="WrterbuchStandard"/>
          <w:b/>
        </w:rPr>
        <w:t xml:space="preserve"> 6?</w:t>
      </w:r>
      <w:r>
        <w:rPr>
          <w:rStyle w:val="WrterbuchStandard"/>
        </w:rPr>
        <w:t>, s</w:t>
        <w:noBreakHyphen/>
        <w:t>to</w:t>
        <w:noBreakHyphen/>
        <w:t>k</w:t>
        <w:noBreakHyphen/>
        <w:t>k*, as., st. M. (a): nhd. Stock, Stängel, Stengel; ne. stick (N.), stem (N.); ÜG.: lat. caulis GlVO, (cippus) Gl, pilum GlP, stips GlP, stirps GlTr; Vw.: s. livi</w:t>
        <w:noBreakHyphen/>
        <w:t>; Hw.: vgl. ahd. stok (st. M. a); anfrk. *stok; Q.: Gl (Brüssel Bibliothèque Royale 9987-91), GlP, GlPW (Ende 10. Jh.), GlVO, GlTr, ON; E.: germ. *stukka</w:t>
        <w:noBreakHyphen/>
        <w:t>, *stukkaz, st. M. (a), Stock, Stumpf; s. idg. *steug</w:t>
        <w:noBreakHyphen/>
        <w:t>, *teug</w:t>
        <w:noBreakHyphen/>
        <w:t>, V., stoßen, schlagen, Pokorny 1032; vgl. idg. *steu</w:t>
        <w:noBreakHyphen/>
        <w:t xml:space="preserve"> (1), *teu</w:t>
        <w:noBreakHyphen/>
        <w:t xml:space="preserve"> (1), V., stoßen, schlagen, Pokorny 1032; W.: mnd. stok, M., Baumstumpf, Wurzelstock, Schaft, Stock; B.: GlP Nom. Sg. (stoc) (bisancter stoc) (stips) Wa 80, 28a = SAGA 127, 28a = Gl 2, 740, 30, stok pila Wa 81, 11b = SAGA 128, 11b = Gl 2, 241, 42, GlPW Gen. Sg. stokkes stipitis Wa 98, 23b = SAGA86, 23b = Gl 2, 584, 63, GlVO Akk.? Sg. stok caulem Wa 114, 15b = SAGA 196, 15b = Gl 2, 719, 32, GlTr Nom. Sg. stok stirps SAGA 387(, 14, 95) = Ka 177(, 14, 95) = Gl 4, 209, 1 (as.? oder eher ahd.?), Gl (Brüssel Bibliothèque Royale 9987-91) Dat. Sg. stoche cippo SAGA 37, 72 = Gl 2, 573, 72; Son.: GlTr nach Cordes, G., Altniederdeutsches Elementarbuch, 1973, S. 279a altsächsisch, Niedersächsisches Ortsnamenbuch 4, 381 (z. B. Stockhausen) und öfter</w:t>
      </w:r>
    </w:p>
    <w:p>
      <w:pPr>
        <w:pStyle w:val="Normal"/>
        <w:rPr/>
      </w:pPr>
      <w:r>
        <w:rPr>
          <w:rStyle w:val="Wrterbuchkopfzeile"/>
        </w:rPr>
        <w:t>sto-k</w:t>
      </w:r>
      <w:r>
        <w:rPr>
          <w:rStyle w:val="WrterbuchStandard"/>
        </w:rPr>
        <w:t>, afries., st. M. (a): Vw.: s. sto</w:t>
        <w:noBreakHyphen/>
        <w:t>k</w:t>
        <w:noBreakHyphen/>
        <w:t>k</w:t>
      </w:r>
    </w:p>
    <w:p>
      <w:pPr>
        <w:pStyle w:val="Normal"/>
        <w:rPr/>
      </w:pPr>
      <w:r>
        <w:rPr>
          <w:rStyle w:val="Wrterbuchkopfzeile"/>
        </w:rPr>
        <w:t>*sto-k?</w:t>
      </w:r>
      <w:r>
        <w:rPr>
          <w:rStyle w:val="WrterbuchStandard"/>
        </w:rPr>
        <w:t>, anfrk., st. M. (a): Hw.: vgl. as. stok, ahd. stok; Son.: vgl. as. Gl (Brüssel, Bibliothèque Royale 9987-91) stoche cippo SAGA 37, 72 = Gl 2, 573, 72</w:t>
      </w:r>
    </w:p>
    <w:p>
      <w:pPr>
        <w:pStyle w:val="Normal"/>
        <w:rPr/>
      </w:pPr>
      <w:r>
        <w:rPr>
          <w:rStyle w:val="Wrterbuchkopfzeile"/>
        </w:rPr>
        <w:t>stok</w:t>
      </w:r>
      <w:r>
        <w:rPr>
          <w:rStyle w:val="WrterbuchStandard"/>
          <w:b/>
        </w:rPr>
        <w:t xml:space="preserve"> 75</w:t>
      </w:r>
      <w:r>
        <w:rPr>
          <w:rStyle w:val="WrterbuchStandard"/>
        </w:rPr>
        <w:t>, stoc, ahd., st. M. (a): nhd. Stock, Stumpf, Stamm, Stängel, Stengel, Block um die Füße der Gefangenen; ne. stick (N.), trunk; ÜG.: lat. Allifanum? Gl, caulis Gl, cippus Gl, cippus farnaicus? Gl, (cylindrus) Gl, (farnaicus)? Gl, (glossus)? Gl, lignum Gl, molaris (M.)? Gl, (myrice)? Gl, (nervus) Gl, stipes Gl, stirps Gl, truncus (M.) (1) Gl, turbisce? Gl, (turbiscus)? Gl; Vw.: s. kinni</w:t>
        <w:noBreakHyphen/>
        <w:t>, kæl</w:t>
        <w:noBreakHyphen/>
        <w:t>, reba</w:t>
        <w:noBreakHyphen/>
        <w:t>, smida</w:t>
        <w:noBreakHyphen/>
        <w:t>, wild</w:t>
        <w:noBreakHyphen/>
        <w:t>; Hw.: s. lang. *stok; vgl. anfrk. *stok, as. stok; Q.: Gl (3. Viertel 8. Jh.), ON; E.: germ. *stukka</w:t>
        <w:noBreakHyphen/>
        <w:t>, *stukkaz, st. M. (a), Stock, Stumpf; s. idg. *steug</w:t>
        <w:noBreakHyphen/>
        <w:t>, *teug</w:t>
        <w:noBreakHyphen/>
        <w:t>, V., stoßen, schlagen, Pokorny 1032; vgl. idg. *steu</w:t>
        <w:noBreakHyphen/>
        <w:t xml:space="preserve"> (1), *teu</w:t>
        <w:noBreakHyphen/>
        <w:t xml:space="preserve"> (1), V., stoßen, schlagen, Pokorny 1032; W.: mhd. stoc, st. M., Stock, Knüttel, Holzklotz, Fußbank; nhd. Stock, M., Baumstumpf, Stock, DW 19, 10; Son.: Sachglr = Sachglossar Hermeneumata (Vocabularius St. Galli) (Sankt Gallen, Stiftsbibliothek 913) (3. Viertel 8. Jh.)</w:t>
      </w:r>
    </w:p>
    <w:p>
      <w:pPr>
        <w:pStyle w:val="Normal"/>
        <w:rPr/>
      </w:pPr>
      <w:r>
        <w:rPr>
          <w:rStyle w:val="Wrterbuchkopfzeile"/>
        </w:rPr>
        <w:t>stô-k</w:t>
      </w:r>
      <w:r>
        <w:rPr>
          <w:rStyle w:val="WrterbuchStandard"/>
        </w:rPr>
        <w:t>, afries., Adj.: Vw.: s. stâ</w:t>
        <w:noBreakHyphen/>
        <w:t>k (1)</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nd., M.: nhd. Stocher, Stocherer (als Werkzeug zur Pflugreinigung), Heizer im Dienste der Stadt, Anschürer; ÜG.: lat. stimulator; Vw.: s. ane-, plæch-, tene-, tenen-, tæ-; I.: Lüs. lat. stimulator; E.: stok; L.: MndHwb 3, 496 (s</w:t>
      </w:r>
      <w:r>
        <w:rPr>
          <w:rStyle w:val="WrterbuchStandard"/>
        </w:rPr>
        <w:t>t</w:t>
      </w:r>
      <w:r>
        <w:rPr>
          <w:rStyle w:val="WrterbuchStandard"/>
          <w:rFonts w:cs="Microsoft Sans Serif" w:ascii="Microsoft Sans Serif" w:hAnsi="Microsoft Sans Serif"/>
        </w:rPr>
        <w:t>ȫ</w:t>
      </w:r>
      <w:r>
        <w:rPr>
          <w:rStyle w:val="WrterbuchStandard"/>
          <w:rFonts w:cs="Times German"/>
        </w:rPr>
        <w:t>ker), Lü 382a (stoker); Son.: langes ö</w:t>
      </w:r>
    </w:p>
    <w:p>
      <w:pPr>
        <w:pStyle w:val="Normal"/>
        <w:rPr/>
      </w:pPr>
      <w:r>
        <w:rPr>
          <w:rStyle w:val="Wrterbuchkopfzeile"/>
        </w:rPr>
        <w:t>stokarm</w:t>
      </w:r>
      <w:r>
        <w:rPr>
          <w:rStyle w:val="WrterbuchStandard"/>
        </w:rPr>
        <w:t>, mnd., Adj.: nhd. »stockarm«, bettelarm; E.: s. stok, arm (1); L.: MndHwb 3, 495 (stokarm); Son.: örtlich beschränkt, jünger</w:t>
      </w:r>
    </w:p>
    <w:p>
      <w:pPr>
        <w:pStyle w:val="Normal"/>
        <w:rPr/>
      </w:pPr>
      <w:r>
        <w:rPr>
          <w:rStyle w:val="Wrterbuchkopfzeile"/>
        </w:rPr>
        <w:t>stokarn*</w:t>
      </w:r>
      <w:r>
        <w:rPr>
          <w:rStyle w:val="WrterbuchStandard"/>
          <w:b/>
        </w:rPr>
        <w:t xml:space="preserve"> 1</w:t>
      </w:r>
      <w:r>
        <w:rPr>
          <w:rStyle w:val="WrterbuchStandard"/>
        </w:rPr>
        <w:t>, stocarn, ahd.?, st. M. (i): nhd. Steinadler; ne. golden eagle; ÜG.: lat. haliaetos Gl; Q.: Gl (13. Jh.); E.: s. stok, arn</w:t>
      </w:r>
    </w:p>
    <w:p>
      <w:pPr>
        <w:pStyle w:val="Normal"/>
        <w:rPr/>
      </w:pPr>
      <w:r>
        <w:rPr>
          <w:rStyle w:val="Wrterbuchkopfzeile"/>
        </w:rPr>
        <w:t>stokõrn</w:t>
      </w:r>
      <w:r>
        <w:rPr>
          <w:rStyle w:val="WrterbuchStandard"/>
        </w:rPr>
        <w:t>, mnd., M.: nhd. Steinadler, Waldadler; E.: s. stok, õrn (2); L.: MndHwb 3, 495 (stokõrn), Lü 381b (stokarn)</w:t>
      </w:r>
    </w:p>
    <w:p>
      <w:pPr>
        <w:pStyle w:val="Normal"/>
        <w:rPr/>
      </w:pPr>
      <w:r>
        <w:rPr>
          <w:rStyle w:val="Wrterbuchkopfzeile"/>
        </w:rPr>
        <w:t>stokaro*</w:t>
      </w:r>
      <w:r>
        <w:rPr>
          <w:rStyle w:val="WrterbuchStandard"/>
          <w:b/>
        </w:rPr>
        <w:t xml:space="preserve"> 11</w:t>
      </w:r>
      <w:r>
        <w:rPr>
          <w:rStyle w:val="WrterbuchStandard"/>
        </w:rPr>
        <w:t>, stocaro, ahd., sw. M. (n): nhd. Adler, Steinadler, Waldadler; ne. golden eagle; ÜG.: lat. (gradipes) Gl, haliaetos Gl, (porphyrio) Gl, tarda? Gl; Q.: Gl (12. Jh.); E.: s. stok, aro</w:t>
      </w:r>
    </w:p>
    <w:p>
      <w:pPr>
        <w:pStyle w:val="Normal"/>
        <w:rPr/>
      </w:pPr>
      <w:r>
        <w:rPr>
          <w:rStyle w:val="Wrterbuchkopfzeile"/>
        </w:rPr>
        <w:t>stokblint</w:t>
      </w:r>
      <w:r>
        <w:rPr>
          <w:rStyle w:val="WrterbuchStandard"/>
        </w:rPr>
        <w:t>, mnd., Adj.: nhd. »stockblint«, völlig blind; E.: s. stok, blint; L.: Lü 381b (stokblint)</w:t>
      </w:r>
    </w:p>
    <w:p>
      <w:pPr>
        <w:pStyle w:val="Normal"/>
        <w:rPr>
          <w:rStyle w:val="WrterbuchStandard"/>
        </w:rPr>
      </w:pPr>
      <w:r>
        <w:rPr>
          <w:rStyle w:val="Wrterbuchkopfzeile"/>
        </w:rPr>
        <w:t>stokbörge</w:t>
      </w:r>
      <w:r>
        <w:rPr>
          <w:rStyle w:val="WrterbuchStandard"/>
        </w:rPr>
        <w:t>, mnd., M.: nhd. Bürge für einen Gefangenen; E.: s. stok, b</w:t>
      </w:r>
      <w:r>
        <w:rPr>
          <w:rStyle w:val="WrterbuchStandard"/>
          <w:rFonts w:cs="Microsoft Sans Serif" w:ascii="Microsoft Sans Serif" w:hAnsi="Microsoft Sans Serif"/>
        </w:rPr>
        <w:t>ȫ</w:t>
      </w:r>
      <w:r>
        <w:rPr>
          <w:rStyle w:val="WrterbuchStandard"/>
          <w:rFonts w:cs="Times German"/>
        </w:rPr>
        <w:t>rge (1); L.: MndHwb 3, 495 (stokbörge), Lü 381b (stokborge); Son.: langes ö, örtlich beschränkt</w:t>
      </w:r>
    </w:p>
    <w:p>
      <w:pPr>
        <w:pStyle w:val="Normal"/>
        <w:rPr/>
      </w:pPr>
      <w:r>
        <w:rPr>
          <w:rStyle w:val="Wrterbuchkopfzeile"/>
        </w:rPr>
        <w:t>stokbrÐt</w:t>
      </w:r>
      <w:r>
        <w:rPr>
          <w:rStyle w:val="WrterbuchStandard"/>
        </w:rPr>
        <w:t>, stokbreit, mnd., Sb.: nhd. bestimmtes englisches Tuch von weißer oder blauer Farbe; E.: s. stok, brÐt (1)?; L.: MndHwb 3, 495, (stokbrê[i]t), Lü 381b (stokbret)</w:t>
      </w:r>
    </w:p>
    <w:p>
      <w:pPr>
        <w:pStyle w:val="Normal"/>
        <w:rPr/>
      </w:pPr>
      <w:r>
        <w:rPr>
          <w:rStyle w:val="Wrterbuchkopfzeile"/>
        </w:rPr>
        <w:t>stokbræt</w:t>
      </w:r>
      <w:r>
        <w:rPr>
          <w:rStyle w:val="WrterbuchStandard"/>
        </w:rPr>
        <w:t>, mnd., N.: nhd. langes dünnes Brot; E.: s. stok, bræt (1); L.: MndHwb 3, 495 (stokbrôt), Lü 381b (stokbrôt); Son.: örtlich beschränkt</w:t>
      </w:r>
    </w:p>
    <w:p>
      <w:pPr>
        <w:pStyle w:val="Normal"/>
        <w:rPr/>
      </w:pPr>
      <w:r>
        <w:rPr>
          <w:rStyle w:val="Wrterbuchkopfzeile"/>
        </w:rPr>
        <w:t>stokdÐle</w:t>
      </w:r>
      <w:r>
        <w:rPr>
          <w:rStyle w:val="WrterbuchStandard"/>
        </w:rPr>
        <w:t>, mnd., F.: nhd. Brett aus Astholz oder den Stämmen junger Bäume; Q.: Hamb. KR. 3 266; E.: s. stok, dÐle (3); L.: MndHwb 3, 495 (stokdÐlen), Lü 381b (stokdele); Son.: örtlich beschränkt</w:t>
      </w:r>
    </w:p>
    <w:p>
      <w:pPr>
        <w:pStyle w:val="Normal"/>
        <w:rPr/>
      </w:pPr>
      <w:r>
        <w:rPr>
          <w:rStyle w:val="Wrterbuchkopfzeile"/>
        </w:rPr>
        <w:t>stokdæt</w:t>
      </w:r>
      <w:r>
        <w:rPr>
          <w:rStyle w:val="WrterbuchStandard"/>
        </w:rPr>
        <w:t>, mnd., Adj.: nhd. leblos, starr, völlig tot; E.: s. stok, dæt (2); L.: MndHwb 3, 496 (stokdôt), Lü 381b (stokdôt)</w:t>
      </w:r>
    </w:p>
    <w:p>
      <w:pPr>
        <w:pStyle w:val="Normal"/>
        <w:rPr/>
      </w:pPr>
      <w:r>
        <w:rPr>
          <w:rStyle w:val="Wrterbuchkopfzeile"/>
        </w:rPr>
        <w:t>stokdrÐgÏre*</w:t>
      </w:r>
      <w:r>
        <w:rPr>
          <w:rStyle w:val="WrterbuchStandard"/>
        </w:rPr>
        <w:t>, stokdrÐger, mnd., M.: nhd. Vermesser, Polizeidiener, einer der Vorsteher des Wollweberamts; E.: s. stok, drÐgÏre (1); L.: MndHwb 3, 496 (stokdrÐger), Lü 381b (stokdreger); Son.: örtlich beschränkt</w:t>
      </w:r>
    </w:p>
    <w:p>
      <w:pPr>
        <w:pStyle w:val="Normal"/>
        <w:rPr/>
      </w:pPr>
      <w:r>
        <w:rPr>
          <w:rStyle w:val="Wrterbuchkopfzeile"/>
        </w:rPr>
        <w:t>stæke</w:t>
      </w:r>
      <w:r>
        <w:rPr>
          <w:rStyle w:val="WrterbuchStandard"/>
        </w:rPr>
        <w:t>, mnd., Sb.: nhd. Stock, Stange; Vw.: s. up-; Q.: Hamb. KR. 1 379; E.: s. stok; L.: MndHwb 3, 496 (stæke); Son.: örtlich beschränkt, Mischform aus stok und stõke?</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kebran</w:t>
      </w:r>
      <w:r>
        <w:rPr>
          <w:rStyle w:val="Wrterbuchkopfzeile"/>
        </w:rPr>
        <w:t>t</w:t>
      </w:r>
      <w:r>
        <w:rPr>
          <w:rStyle w:val="WrterbuchStandard"/>
        </w:rPr>
        <w:t>, stokebrant, mnd., M.: nhd. Brandschürer, Anschürer; E.: s. st</w:t>
      </w:r>
      <w:r>
        <w:rPr>
          <w:rStyle w:val="WrterbuchStandard"/>
          <w:rFonts w:cs="Microsoft Sans Serif" w:ascii="Microsoft Sans Serif" w:hAnsi="Microsoft Sans Serif"/>
        </w:rPr>
        <w:t>ȫ</w:t>
      </w:r>
      <w:r>
        <w:rPr>
          <w:rStyle w:val="WrterbuchStandard"/>
          <w:rFonts w:cs="Times German"/>
        </w:rPr>
        <w:t>ken (1), brant; L.: MndHwb 3, 496 (st</w:t>
      </w:r>
      <w:r>
        <w:rPr>
          <w:rStyle w:val="WrterbuchStandard"/>
          <w:rFonts w:cs="Microsoft Sans Serif" w:ascii="Microsoft Sans Serif" w:hAnsi="Microsoft Sans Serif"/>
        </w:rPr>
        <w:t>ȫ</w:t>
      </w:r>
      <w:r>
        <w:rPr>
          <w:rStyle w:val="WrterbuchStandard"/>
          <w:rFonts w:cs="Times German"/>
        </w:rPr>
        <w:t>kebrant), Lü 382a (stokbrant); Son.: langes ö,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kele</w:t>
      </w:r>
      <w:r>
        <w:rPr>
          <w:rStyle w:val="Wrterbuchkopfzeile"/>
        </w:rPr>
        <w:t>n</w:t>
      </w:r>
      <w:r>
        <w:rPr>
          <w:rStyle w:val="WrterbuchStandard"/>
        </w:rPr>
        <w:t>, stækelen, mnd., sw. V.: nhd. stochern, wiederholt stoßen; ÜG.: lat. instigare; Vw.: s. be-; Hw.: s. st</w:t>
      </w:r>
      <w:r>
        <w:rPr>
          <w:rStyle w:val="WrterbuchStandard"/>
          <w:rFonts w:cs="Microsoft Sans Serif" w:ascii="Microsoft Sans Serif" w:hAnsi="Microsoft Sans Serif"/>
        </w:rPr>
        <w:t>ȫ</w:t>
      </w:r>
      <w:r>
        <w:rPr>
          <w:rStyle w:val="WrterbuchStandard"/>
          <w:rFonts w:cs="Times German"/>
        </w:rPr>
        <w:t>ken; Q.: SL 6 272; E.: s. st</w:t>
      </w:r>
      <w:r>
        <w:rPr>
          <w:rStyle w:val="WrterbuchStandard"/>
          <w:rFonts w:cs="Microsoft Sans Serif" w:ascii="Microsoft Sans Serif" w:hAnsi="Microsoft Sans Serif"/>
        </w:rPr>
        <w:t>ȫ</w:t>
      </w:r>
      <w:r>
        <w:rPr>
          <w:rStyle w:val="WrterbuchStandard"/>
          <w:rFonts w:cs="Times German"/>
        </w:rPr>
        <w:t>ken; L.: Lü 356a (stokelen); Son.: langes ö</w:t>
      </w:r>
    </w:p>
    <w:p>
      <w:pPr>
        <w:pStyle w:val="Normal"/>
        <w:rPr/>
      </w:pPr>
      <w:r>
        <w:rPr>
          <w:rStyle w:val="Wrterbuchkopfzeile"/>
        </w:rPr>
        <w:t>stokemmer</w:t>
      </w:r>
      <w:r>
        <w:rPr>
          <w:rStyle w:val="WrterbuchStandard"/>
        </w:rPr>
        <w:t>, stocheimer, mnd., M.: nhd. »Stockeimer«, Eimermaß für Käse; Q.: J. Brandis 58 (1528-1609); E.: s. stok, emmer; L.: MndHwb 3, 496 (stokemmer); So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stoken, stöcken, mnd., sw. V.: nhd. stochern, wiederholt stechen, schüren, stiften, antreiben, martern, aufrühren; Vw.: s. ane-, be-, in-, tæ-; E.: s. stok; L.: MndHwb 3, 496 (st</w:t>
      </w:r>
      <w:r>
        <w:rPr>
          <w:rStyle w:val="WrterbuchStandard"/>
          <w:rFonts w:cs="Microsoft Sans Serif" w:ascii="Microsoft Sans Serif" w:hAnsi="Microsoft Sans Serif"/>
        </w:rPr>
        <w:t>ȫ</w:t>
      </w:r>
      <w:r>
        <w:rPr>
          <w:rStyle w:val="WrterbuchStandard"/>
          <w:rFonts w:cs="Times German"/>
        </w:rPr>
        <w:t>ken), Lü 382a (stoken);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3)</w:t>
      </w:r>
      <w:r>
        <w:rPr>
          <w:rStyle w:val="WrterbuchStandard"/>
        </w:rPr>
        <w:t>, stoken, mnd., N.: Vw.: s. st</w:t>
      </w:r>
      <w:r>
        <w:rPr>
          <w:rStyle w:val="WrterbuchStandard"/>
          <w:rFonts w:cs="Microsoft Sans Serif" w:ascii="Microsoft Sans Serif" w:hAnsi="Microsoft Sans Serif"/>
        </w:rPr>
        <w:t>ȫ</w:t>
      </w:r>
      <w:r>
        <w:rPr>
          <w:rStyle w:val="WrterbuchStandard"/>
          <w:rFonts w:cs="Times German"/>
        </w:rPr>
        <w:t>veken; L.: MndHwb 3, 496 (st</w:t>
      </w:r>
      <w:r>
        <w:rPr>
          <w:rStyle w:val="WrterbuchStandard"/>
          <w:rFonts w:cs="Microsoft Sans Serif" w:ascii="Microsoft Sans Serif" w:hAnsi="Microsoft Sans Serif"/>
        </w:rPr>
        <w:t>ȫ</w:t>
      </w:r>
      <w:r>
        <w:rPr>
          <w:rStyle w:val="WrterbuchStandard"/>
          <w:rFonts w:cs="Times German"/>
        </w:rPr>
        <w:t>ken), Lü 382a (stoken);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2)</w:t>
      </w:r>
      <w:r>
        <w:rPr>
          <w:rStyle w:val="WrterbuchStandard"/>
        </w:rPr>
        <w:t>, mnd., sw. V.: nhd. mit Sprossen versehen (V.); Q.: Zs. Nds. 1869 159; E.: s. st</w:t>
      </w:r>
      <w:r>
        <w:rPr>
          <w:rStyle w:val="WrterbuchStandard"/>
          <w:rFonts w:cs="Microsoft Sans Serif" w:ascii="Microsoft Sans Serif" w:hAnsi="Microsoft Sans Serif"/>
        </w:rPr>
        <w:t>ȫ</w:t>
      </w:r>
      <w:r>
        <w:rPr>
          <w:rStyle w:val="WrterbuchStandard"/>
          <w:rFonts w:cs="Times German"/>
        </w:rPr>
        <w:t>ken (1); L.: MndHwb 3, 496 (st</w:t>
      </w:r>
      <w:r>
        <w:rPr>
          <w:rStyle w:val="WrterbuchStandard"/>
          <w:rFonts w:cs="Microsoft Sans Serif" w:ascii="Microsoft Sans Serif" w:hAnsi="Microsoft Sans Serif"/>
        </w:rPr>
        <w:t>ȫ</w:t>
      </w:r>
      <w:r>
        <w:rPr>
          <w:rStyle w:val="WrterbuchStandard"/>
          <w:rFonts w:cs="Times German"/>
        </w:rPr>
        <w:t>ken); Son.: langes ö</w:t>
      </w:r>
    </w:p>
    <w:p>
      <w:pPr>
        <w:pStyle w:val="Normal"/>
        <w:rPr/>
      </w:pPr>
      <w:r>
        <w:rPr>
          <w:rStyle w:val="Wrterbuchkopfzeile"/>
        </w:rPr>
        <w:t>stækenet</w:t>
      </w:r>
      <w:r>
        <w:rPr>
          <w:rStyle w:val="WrterbuchStandard"/>
        </w:rPr>
        <w:t>, mnd., N.: nhd. Stocknetz, eine Art Stellnetz, Fischreuse; Hw.: s. stækenette; E.: s. stæke, net; L.: MndHwb 3, 496 (stækenet[te]); Son.: örtlich beschränkt</w:t>
      </w:r>
    </w:p>
    <w:p>
      <w:pPr>
        <w:pStyle w:val="Normal"/>
        <w:rPr/>
      </w:pPr>
      <w:r>
        <w:rPr>
          <w:rStyle w:val="Wrterbuchkopfzeile"/>
        </w:rPr>
        <w:t>stækenette</w:t>
      </w:r>
      <w:r>
        <w:rPr>
          <w:rStyle w:val="WrterbuchStandard"/>
        </w:rPr>
        <w:t>, stoknette, stöckenette, mnd., N.: nhd. Stocknetz, eine Art Stellnetz, Fischreuse; Hw.: s. stækenet; E.: s. stæke, nette (2); L.: MndHwb 3, 496 (stækenet[te]); So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stoker, stöcker, mnd., M.: Vw.: s. st</w:t>
      </w:r>
      <w:r>
        <w:rPr>
          <w:rStyle w:val="WrterbuchStandard"/>
          <w:rFonts w:cs="Microsoft Sans Serif" w:ascii="Microsoft Sans Serif" w:hAnsi="Microsoft Sans Serif"/>
        </w:rPr>
        <w:t>ȫ</w:t>
      </w:r>
      <w:r>
        <w:rPr>
          <w:rStyle w:val="WrterbuchStandard"/>
          <w:rFonts w:cs="Times German"/>
        </w:rPr>
        <w:t>kÏre; L.: MndHwb 3, 496 (st</w:t>
      </w:r>
      <w:r>
        <w:rPr>
          <w:rStyle w:val="WrterbuchStandard"/>
          <w:rFonts w:cs="Microsoft Sans Serif" w:ascii="Microsoft Sans Serif" w:hAnsi="Microsoft Sans Serif"/>
        </w:rPr>
        <w:t>ȫ</w:t>
      </w:r>
      <w:r>
        <w:rPr>
          <w:rStyle w:val="WrterbuchStandard"/>
          <w:rFonts w:cs="Times German"/>
        </w:rPr>
        <w:t>ker), Lü 382a (stoker); Son.: langes ö</w:t>
      </w:r>
    </w:p>
    <w:p>
      <w:pPr>
        <w:pStyle w:val="Normal"/>
        <w:rPr/>
      </w:pPr>
      <w:r>
        <w:rPr>
          <w:rStyle w:val="Wrterbuchkopfzeile"/>
        </w:rPr>
        <w:t>stækewõde</w:t>
      </w:r>
      <w:r>
        <w:rPr>
          <w:rStyle w:val="WrterbuchStandard"/>
        </w:rPr>
        <w:t>, mnd., F.: nhd. eine bestimmte Art Stellnetz, Fischreuse; Q.: Meckl. UB. 4 Nr. 2582; E.: s. stæke, wõde; L.: MndHwb 3, 496 (stækewõde); Son.: örtlich beschränkt</w:t>
      </w:r>
    </w:p>
    <w:p>
      <w:pPr>
        <w:pStyle w:val="Normal"/>
        <w:rPr/>
      </w:pPr>
      <w:r>
        <w:rPr>
          <w:rStyle w:val="Wrterbuchkopfzeile"/>
        </w:rPr>
        <w:t>stokgelt</w:t>
      </w:r>
      <w:r>
        <w:rPr>
          <w:rStyle w:val="WrterbuchStandard"/>
        </w:rPr>
        <w:t>, mnd., N.: nhd. Vergütung die vom Gefangenen bei der Entlassung dem Stockmeister zu entrichten ist; E.: s. stok, gelt; L.: MndHwb 3, 497 (stokgelt), Lü 381b (stokgelt)</w:t>
      </w:r>
    </w:p>
    <w:p>
      <w:pPr>
        <w:pStyle w:val="Normal"/>
        <w:rPr/>
      </w:pPr>
      <w:r>
        <w:rPr>
          <w:rStyle w:val="Wrterbuchkopfzeile"/>
        </w:rPr>
        <w:t>stokgülden</w:t>
      </w:r>
      <w:r>
        <w:rPr>
          <w:rStyle w:val="WrterbuchStandard"/>
        </w:rPr>
        <w:t>, stokgulden, mnd., M.: nhd. Vergütung für den Stockmeister und die Knechte; E.: s. stok, gülden (1); L.: MndHwb 3, 497 (stokgülden), Lü 381b (stokgulden)</w:t>
      </w:r>
    </w:p>
    <w:p>
      <w:pPr>
        <w:pStyle w:val="Normal"/>
        <w:rPr/>
      </w:pPr>
      <w:r>
        <w:rPr>
          <w:rStyle w:val="Wrterbuchkopfzeile"/>
        </w:rPr>
        <w:t>stokhillich</w:t>
      </w:r>
      <w:r>
        <w:rPr>
          <w:rStyle w:val="WrterbuchStandard"/>
        </w:rPr>
        <w:t>, mnd., Adj.: nhd. scheinheilig?; E.: s. stok, hillich (1); L.: MndHwb 3, 497 (stokhillich); Son.: örtlich beschränkt</w:t>
      </w:r>
    </w:p>
    <w:p>
      <w:pPr>
        <w:pStyle w:val="Normal"/>
        <w:rPr/>
      </w:pPr>
      <w:r>
        <w:rPr>
          <w:rStyle w:val="Wrterbuchkopfzeile"/>
        </w:rPr>
        <w:t>stokhouw</w:t>
      </w:r>
      <w:r>
        <w:rPr>
          <w:rStyle w:val="WrterbuchStandard"/>
        </w:rPr>
        <w:t>, stokhouwe, mnd., F.: nhd. Spitzhacke, Hacke, Haue; E.: s. stok, houw (3); L.: MndHwb 3, 497 (stokhouw[e]); Son.: örtlich beschränkt</w:t>
      </w:r>
    </w:p>
    <w:p>
      <w:pPr>
        <w:pStyle w:val="Normal"/>
        <w:rPr/>
      </w:pPr>
      <w:r>
        <w:rPr>
          <w:rStyle w:val="Wrterbuchkopfzeile"/>
        </w:rPr>
        <w:t>stokhðs</w:t>
      </w:r>
      <w:r>
        <w:rPr>
          <w:rStyle w:val="WrterbuchStandard"/>
        </w:rPr>
        <w:t>, mnd., N.: nhd. Gefängnis; E.: s. stok, hðs; L.: MndHwb 3, 497 (stokhûs), Lü 381b (stokhûs)</w:t>
      </w:r>
    </w:p>
    <w:p>
      <w:pPr>
        <w:pStyle w:val="Normal"/>
        <w:rPr/>
      </w:pPr>
      <w:r>
        <w:rPr>
          <w:rStyle w:val="Wrterbuchkopfzeile"/>
        </w:rPr>
        <w:t>*-stãk-i</w:t>
      </w:r>
      <w:r>
        <w:rPr>
          <w:rStyle w:val="WrterbuchStandard"/>
        </w:rPr>
        <w:t>, an., N.: nhd. Mut?; Hw.: s. of</w:t>
        <w:noBreakHyphen/>
        <w:t>, stak-i, stÏk-r; L.: Vr 558b</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stokinge, mnd., F.: nhd. Ermunterung, Anstachelung, Anreizung; ÜG.: lat. hortatus, hortamen; E.: s. st</w:t>
      </w:r>
      <w:r>
        <w:rPr>
          <w:rStyle w:val="WrterbuchStandard"/>
          <w:rFonts w:cs="Microsoft Sans Serif" w:ascii="Microsoft Sans Serif" w:hAnsi="Microsoft Sans Serif"/>
        </w:rPr>
        <w:t>ȫ</w:t>
      </w:r>
      <w:r>
        <w:rPr>
          <w:rStyle w:val="WrterbuchStandard"/>
          <w:rFonts w:cs="Times German"/>
        </w:rPr>
        <w:t>ken (1), inge; L.: MndHwb 3, 497 (st</w:t>
      </w:r>
      <w:r>
        <w:rPr>
          <w:rStyle w:val="WrterbuchStandard"/>
          <w:rFonts w:cs="Microsoft Sans Serif" w:ascii="Microsoft Sans Serif" w:hAnsi="Microsoft Sans Serif"/>
        </w:rPr>
        <w:t>ȫ</w:t>
      </w:r>
      <w:r>
        <w:rPr>
          <w:rStyle w:val="WrterbuchStandard"/>
          <w:rFonts w:cs="Times German"/>
        </w:rPr>
        <w:t>kinge), Lü 382a (stokinge); Son.: langes ö</w:t>
      </w:r>
    </w:p>
    <w:p>
      <w:pPr>
        <w:pStyle w:val="Normal"/>
        <w:rPr/>
      </w:pPr>
      <w:r>
        <w:rPr>
          <w:rStyle w:val="Wrterbuchkopfzeile"/>
        </w:rPr>
        <w:t>stokÆsern*</w:t>
      </w:r>
      <w:r>
        <w:rPr>
          <w:rStyle w:val="WrterbuchStandard"/>
        </w:rPr>
        <w:t>, stokÆseren, mnd., N.: nhd. Schüreisen; I.: Lbd. lat. hortatus?; E.: s. stok, Æsern (1); L.: MndHwb 3, 497 (stokîseren)</w:t>
      </w:r>
    </w:p>
    <w:p>
      <w:pPr>
        <w:pStyle w:val="Normal"/>
        <w:rPr/>
      </w:pPr>
      <w:r>
        <w:rPr>
          <w:rStyle w:val="Wrterbuchkopfzeile"/>
        </w:rPr>
        <w:t>stækÆsern*</w:t>
      </w:r>
      <w:r>
        <w:rPr>
          <w:rStyle w:val="WrterbuchStandard"/>
        </w:rPr>
        <w:t>, stækisern, mnd., N.: nhd. Schüreisen; I.: Lbd. lat. hortatus?; E.: s. stæke, Æsern (1); L.: Lü 382a (stækisern)</w:t>
      </w:r>
    </w:p>
    <w:p>
      <w:pPr>
        <w:pStyle w:val="Normal"/>
        <w:rPr/>
      </w:pPr>
      <w:r>
        <w:rPr>
          <w:rStyle w:val="Wrterbuchkopfzeile"/>
        </w:rPr>
        <w:t>sto-k-k</w:t>
      </w:r>
      <w:r>
        <w:rPr>
          <w:rStyle w:val="WrterbuchStandard"/>
          <w:b/>
        </w:rPr>
        <w:t xml:space="preserve"> 12</w:t>
      </w:r>
      <w:r>
        <w:rPr>
          <w:rStyle w:val="WrterbuchStandard"/>
        </w:rPr>
        <w:t>, sto-k, afries., st. M. (a): nhd. Stock, Stab; ne. stick (N.); ÜG.: lat. lÆgnÆ clausðra K 16; Hw.: vgl. an. stokkr, ae. stðc, anfrk. *stok, as. stok, lang. *stok, ahd. stok; Q.: R, E, H, W, K 16; E.: germ. *stukka</w:t>
        <w:noBreakHyphen/>
        <w:t>, *stukkaz, st. M. (a), Stock, Stumpf; s. idg. *steug</w:t>
        <w:noBreakHyphen/>
        <w:t>, *teug</w:t>
        <w:noBreakHyphen/>
        <w:t>, V., stoßen, schlagen, Pokorny 1032; vgl. idg. *steu</w:t>
        <w:noBreakHyphen/>
        <w:t xml:space="preserve"> (1), *teu</w:t>
        <w:noBreakHyphen/>
        <w:t xml:space="preserve"> (1), V., stoßen, schlagen, Pokorny 1032; W.: nfries. stoack; L.: Hh 105a, Rh 1050b</w:t>
      </w:r>
    </w:p>
    <w:p>
      <w:pPr>
        <w:pStyle w:val="Normal"/>
        <w:rPr/>
      </w:pPr>
      <w:r>
        <w:rPr>
          <w:rStyle w:val="Wrterbuchkopfzeile"/>
        </w:rPr>
        <w:t>sto-k-k-a</w:t>
      </w:r>
      <w:r>
        <w:rPr>
          <w:rStyle w:val="WrterbuchStandard"/>
        </w:rPr>
        <w:t>, an., sw. V.: nhd. zimmern, bauen, festsetzen; Hw.: s. sto</w:t>
        <w:noBreakHyphen/>
        <w:t>k</w:t>
        <w:noBreakHyphen/>
        <w:t>k</w:t>
        <w:noBreakHyphen/>
        <w:t>r; L.: Vr 550b</w:t>
      </w:r>
    </w:p>
    <w:p>
      <w:pPr>
        <w:pStyle w:val="Normal"/>
        <w:rPr/>
      </w:pPr>
      <w:r>
        <w:rPr>
          <w:rStyle w:val="Wrterbuchkopfzeile"/>
        </w:rPr>
        <w:t>stãkk-a</w:t>
      </w:r>
      <w:r>
        <w:rPr>
          <w:rStyle w:val="WrterbuchStandard"/>
        </w:rPr>
        <w:t>, stãrk-a, an., sw. V.: nhd. großmachen; Hw.: s. stæ</w:t>
        <w:noBreakHyphen/>
        <w:t>r</w:t>
        <w:noBreakHyphen/>
        <w:t>r; L.: Vr 558b</w:t>
      </w:r>
    </w:p>
    <w:p>
      <w:pPr>
        <w:pStyle w:val="Normal"/>
        <w:rPr/>
      </w:pPr>
      <w:r>
        <w:rPr>
          <w:rStyle w:val="Wrterbuchkopfzeile"/>
        </w:rPr>
        <w:t>stokkahi*</w:t>
      </w:r>
      <w:r>
        <w:rPr>
          <w:rStyle w:val="WrterbuchStandard"/>
          <w:b/>
        </w:rPr>
        <w:t xml:space="preserve"> 1</w:t>
      </w:r>
      <w:r>
        <w:rPr>
          <w:rStyle w:val="WrterbuchStandard"/>
        </w:rPr>
        <w:t>, stockahi*, ahd., st. N. (ja): nhd. Haufen Brennholz, Reisig; ne. a heap of firewood; ÜG.: lat. cremium Gl; Q.: Gl (10. Jh.); E.: s. stok</w:t>
      </w:r>
    </w:p>
    <w:p>
      <w:pPr>
        <w:pStyle w:val="Normal"/>
        <w:rPr/>
      </w:pPr>
      <w:r>
        <w:rPr>
          <w:rStyle w:val="Wrterbuchkopfzeile"/>
        </w:rPr>
        <w:t>*stokken?</w:t>
      </w:r>
      <w:r>
        <w:rPr>
          <w:rStyle w:val="WrterbuchStandard"/>
        </w:rPr>
        <w:t>, *stocken?, ahd., sw. V. (1a): Vw.: s. saman</w:t>
        <w:noBreakHyphen/>
        <w:t>; E.: germ. *stuk</w:t>
        <w:noBreakHyphen/>
        <w:t>, V., steif sein (V.), stoßen, stauchen; idg. *steug</w:t>
        <w:noBreakHyphen/>
        <w:t>, *teug</w:t>
        <w:noBreakHyphen/>
        <w:t>, V., stoßen, schlagen, Pokorny 1032; s. idg. *steu- (1), *teu- (1), V., stoßen, schlagen, Pokorny 1032</w:t>
      </w:r>
    </w:p>
    <w:p>
      <w:pPr>
        <w:pStyle w:val="Normal"/>
        <w:rPr/>
      </w:pPr>
      <w:r>
        <w:rPr>
          <w:rStyle w:val="Wrterbuchkopfzeile"/>
        </w:rPr>
        <w:t>sto-k-k</w:t>
        <w:noBreakHyphen/>
        <w:t>ia</w:t>
      </w:r>
      <w:r>
        <w:rPr>
          <w:rStyle w:val="WrterbuchStandard"/>
          <w:b/>
        </w:rPr>
        <w:t xml:space="preserve"> 1 und häufiger?</w:t>
      </w:r>
      <w:r>
        <w:rPr>
          <w:rStyle w:val="WrterbuchStandard"/>
        </w:rPr>
        <w:t>, afries., sw. V. (2): nhd. in den Stock setzen; ne. imprison; E.: s. sto</w:t>
        <w:noBreakHyphen/>
        <w:t>k</w:t>
        <w:noBreakHyphen/>
        <w:t>k; L.: Hh 105a</w:t>
      </w:r>
    </w:p>
    <w:p>
      <w:pPr>
        <w:pStyle w:val="Normal"/>
        <w:rPr/>
      </w:pPr>
      <w:r>
        <w:rPr>
          <w:rStyle w:val="Wrterbuchkopfzeile"/>
        </w:rPr>
        <w:t>sto-k-k-nak-ad*</w:t>
      </w:r>
      <w:r>
        <w:rPr>
          <w:rStyle w:val="WrterbuchStandard"/>
          <w:b/>
        </w:rPr>
        <w:t xml:space="preserve"> 3</w:t>
      </w:r>
      <w:r>
        <w:rPr>
          <w:rStyle w:val="WrterbuchStandard"/>
        </w:rPr>
        <w:t>, sto-k-nak-ad, sto-k-k</w:t>
        <w:noBreakHyphen/>
        <w:t>nak-ed, sto</w:t>
        <w:noBreakHyphen/>
        <w:t>k</w:t>
        <w:noBreakHyphen/>
        <w:t>k-nak-en, afries., Part.-Prät.=Adj.: nhd. ganz nackt, splitternackt; ne. completely naked; ÜG.: lat. nðdus L 2; Q.: E, W, L 2; L.: Hh 105a, Hh 167, Rh 1050</w:t>
      </w:r>
    </w:p>
    <w:p>
      <w:pPr>
        <w:pStyle w:val="Normal"/>
        <w:rPr/>
      </w:pPr>
      <w:r>
        <w:rPr>
          <w:rStyle w:val="Wrterbuchkopfzeile"/>
        </w:rPr>
        <w:t>sto-k-k</w:t>
        <w:noBreakHyphen/>
        <w:t>nak-ed</w:t>
      </w:r>
      <w:r>
        <w:rPr>
          <w:rStyle w:val="WrterbuchStandard"/>
        </w:rPr>
        <w:t>, afries., Part.-Prät.=Adj.: Vw.: s. sto</w:t>
        <w:noBreakHyphen/>
        <w:t>k</w:t>
        <w:noBreakHyphen/>
        <w:t>k</w:t>
        <w:noBreakHyphen/>
        <w:t>nak-ad*</w:t>
      </w:r>
    </w:p>
    <w:p>
      <w:pPr>
        <w:pStyle w:val="Normal"/>
        <w:rPr/>
      </w:pPr>
      <w:r>
        <w:rPr>
          <w:rStyle w:val="Wrterbuchkopfzeile"/>
        </w:rPr>
        <w:t>sto-k-k</w:t>
        <w:noBreakHyphen/>
        <w:t>nak-en</w:t>
      </w:r>
      <w:r>
        <w:rPr>
          <w:rStyle w:val="WrterbuchStandard"/>
        </w:rPr>
        <w:t>, afries., Part.-Prät.=Adj.: Vw.: s. sto</w:t>
        <w:noBreakHyphen/>
        <w:t>k</w:t>
        <w:noBreakHyphen/>
        <w:t>k</w:t>
        <w:noBreakHyphen/>
        <w:t>nak-ad*</w:t>
      </w:r>
    </w:p>
    <w:p>
      <w:pPr>
        <w:pStyle w:val="Normal"/>
        <w:rPr/>
      </w:pPr>
      <w:r>
        <w:rPr>
          <w:rStyle w:val="Wrterbuchkopfzeile"/>
        </w:rPr>
        <w:t>sto-k-k-r</w:t>
      </w:r>
      <w:r>
        <w:rPr>
          <w:rStyle w:val="WrterbuchStandard"/>
        </w:rPr>
        <w:t>, an., st. M. (a): nhd. Stock, Balken; Hw.: s. sto</w:t>
        <w:noBreakHyphen/>
        <w:t>k-k</w:t>
        <w:noBreakHyphen/>
        <w:t>a, sty</w:t>
        <w:noBreakHyphen/>
        <w:t>k-k</w:t>
        <w:noBreakHyphen/>
        <w:t>i, stð-k</w:t>
        <w:noBreakHyphen/>
        <w:t>a, stau</w:t>
        <w:noBreakHyphen/>
        <w:t>r</w:t>
        <w:noBreakHyphen/>
        <w:t>r; vgl. ae. stðc, afries. stokk, stâk (2), stekk (2), anfrk. *stok, as. stok, lang. *stok, ahd. stok; E.: germ. *stukka</w:t>
        <w:noBreakHyphen/>
        <w:t>, *stukkaz, st. M. (a), Stock, Stumpf; s. idg. *steug</w:t>
        <w:noBreakHyphen/>
        <w:t>, *teug</w:t>
        <w:noBreakHyphen/>
        <w:t>, V., stoßen, schlagen, Pokorny 1032; vgl. idg. *steu</w:t>
        <w:noBreakHyphen/>
        <w:t xml:space="preserve"> (1), *teu</w:t>
        <w:noBreakHyphen/>
        <w:t xml:space="preserve"> (1), V., stoßen, schlagen, Pokorny 1032; L.: Vr 550b; (germ. *stukna)</w:t>
      </w:r>
    </w:p>
    <w:p>
      <w:pPr>
        <w:pStyle w:val="Normal"/>
        <w:rPr/>
      </w:pPr>
      <w:r>
        <w:rPr>
          <w:rStyle w:val="Wrterbuchkopfzeile"/>
        </w:rPr>
        <w:t>stkk-va</w:t>
      </w:r>
      <w:r>
        <w:rPr>
          <w:rStyle w:val="WrterbuchStandard"/>
          <w:b/>
        </w:rPr>
        <w:t xml:space="preserve"> (2)</w:t>
      </w:r>
      <w:r>
        <w:rPr>
          <w:rStyle w:val="WrterbuchStandard"/>
        </w:rPr>
        <w:t>, an., sw. V. (1): nhd. forttreiben, sprengen; L.: Vr 558b; (germ. *stankwjan)</w:t>
      </w:r>
    </w:p>
    <w:p>
      <w:pPr>
        <w:pStyle w:val="Normal"/>
        <w:rPr/>
      </w:pPr>
      <w:r>
        <w:rPr>
          <w:rStyle w:val="Wrterbuchkopfzeile"/>
        </w:rPr>
        <w:t>st-k-k-va</w:t>
      </w:r>
      <w:r>
        <w:rPr>
          <w:rStyle w:val="WrterbuchStandard"/>
          <w:b/>
        </w:rPr>
        <w:t xml:space="preserve"> (1)</w:t>
      </w:r>
      <w:r>
        <w:rPr>
          <w:rStyle w:val="WrterbuchStandard"/>
        </w:rPr>
        <w:t>, an., st. V. (3a): nhd. springen, bersten, spritzen, fliehen; Hw.: s. st‡</w:t>
        <w:noBreakHyphen/>
        <w:t>k</w:t>
        <w:noBreakHyphen/>
        <w:t>k</w:t>
        <w:noBreakHyphen/>
        <w:t>r; E.: germ. *stenkwan, *stinkwan, st. V., stinken, anstoßen; s. idg. *steug</w:t>
        <w:noBreakHyphen/>
        <w:t>, V., stoßen, schlagen, Pokorny 1032; vgl. idg. *steu</w:t>
        <w:noBreakHyphen/>
        <w:t xml:space="preserve"> (1), V., stoßen, schlagen; L.: Vr 558a</w:t>
      </w:r>
    </w:p>
    <w:p>
      <w:pPr>
        <w:pStyle w:val="Normal"/>
        <w:rPr/>
      </w:pPr>
      <w:r>
        <w:rPr>
          <w:rStyle w:val="Wrterbuchkopfzeile"/>
        </w:rPr>
        <w:t>stokleggen</w:t>
      </w:r>
      <w:r>
        <w:rPr>
          <w:rStyle w:val="WrterbuchStandard"/>
          <w:b/>
        </w:rPr>
        <w:t xml:space="preserve"> (2)</w:t>
      </w:r>
      <w:r>
        <w:rPr>
          <w:rStyle w:val="WrterbuchStandard"/>
        </w:rPr>
        <w:t>, mnd., N.: nhd. förmliche Übertragung, Übertragung einer Liegenschaft; Q.: Feith Drenthe 13 (1399-1518); E.: s. stokleggen (1), stok, leggen; L.: MndHwb 3, 497 (stokleggen); Son.: örtlich beschränkt</w:t>
      </w:r>
    </w:p>
    <w:p>
      <w:pPr>
        <w:pStyle w:val="Normal"/>
        <w:rPr/>
      </w:pPr>
      <w:r>
        <w:rPr>
          <w:rStyle w:val="Wrterbuchkopfzeile"/>
        </w:rPr>
        <w:t>stokleggen***</w:t>
      </w:r>
      <w:r>
        <w:rPr>
          <w:rStyle w:val="WrterbuchStandard"/>
          <w:b/>
        </w:rPr>
        <w:t xml:space="preserve"> (1)</w:t>
      </w:r>
      <w:r>
        <w:rPr>
          <w:rStyle w:val="WrterbuchStandard"/>
        </w:rPr>
        <w:t>, mnd., sw. V.: nhd. »Stock legen«, förmlich übertragen (V.), eine Liegenschaft übertragen (V.); Hw.: s. stokleggen (2); E.: s. stok, leggen</w:t>
      </w:r>
    </w:p>
    <w:p>
      <w:pPr>
        <w:pStyle w:val="Normal"/>
        <w:rPr/>
      </w:pPr>
      <w:r>
        <w:rPr>
          <w:rStyle w:val="Wrterbuchkopfzeile"/>
        </w:rPr>
        <w:t>stokleggenesman*</w:t>
      </w:r>
      <w:r>
        <w:rPr>
          <w:rStyle w:val="WrterbuchStandard"/>
        </w:rPr>
        <w:t>, stokleggensman, mnd., M.: nhd. Zeuge bei einer förmlichen Eigentumsübertragung; E.: s. stokleggen (2), man (1); L.: MndHwb 3, 497 (stokleggen/stokleggensman)</w:t>
      </w:r>
    </w:p>
    <w:p>
      <w:pPr>
        <w:pStyle w:val="Normal"/>
        <w:rPr>
          <w:rStyle w:val="WrterbuchStandard"/>
        </w:rPr>
      </w:pPr>
      <w:r>
        <w:rPr>
          <w:rStyle w:val="Wrterbuchkopfzeile"/>
        </w:rPr>
        <w:t>stokleggenl</w:t>
      </w:r>
      <w:r>
        <w:rPr>
          <w:rStyle w:val="Wrterbuchkopfzeile"/>
          <w:rFonts w:cs="Times New Roman"/>
        </w:rPr>
        <w:t>ǖ</w:t>
      </w:r>
      <w:r>
        <w:rPr>
          <w:rStyle w:val="Wrterbuchkopfzeile"/>
          <w:rFonts w:cs="Times German"/>
        </w:rPr>
        <w:t>d</w:t>
      </w:r>
      <w:r>
        <w:rPr>
          <w:rStyle w:val="Wrterbuchkopfzeile"/>
        </w:rPr>
        <w:t>e</w:t>
      </w:r>
      <w:r>
        <w:rPr>
          <w:rStyle w:val="WrterbuchStandard"/>
        </w:rPr>
        <w:t>, mnd., Pl.: nhd. Zeugen (M. Pl.) bei einer förmlichen Eigentumsübertragung; Q.: Feith Drenthe 195 und 159 (1399-1518); E.: s. stokleggen (2), l</w:t>
      </w:r>
      <w:r>
        <w:rPr>
          <w:rStyle w:val="WrterbuchStandard"/>
          <w:rFonts w:cs="Times New Roman"/>
        </w:rPr>
        <w:t>ǖ</w:t>
      </w:r>
      <w:r>
        <w:rPr>
          <w:rStyle w:val="WrterbuchStandard"/>
          <w:rFonts w:cs="Times German"/>
        </w:rPr>
        <w:t>de (1); L.: MndHwb 3, 497 (stokleggen/stokleggenl</w:t>
      </w:r>
      <w:r>
        <w:rPr>
          <w:rStyle w:val="WrterbuchStandard"/>
          <w:rFonts w:cs="Times New Roman"/>
        </w:rPr>
        <w:t>ǖ</w:t>
      </w:r>
      <w:r>
        <w:rPr>
          <w:rStyle w:val="WrterbuchStandard"/>
          <w:rFonts w:cs="Times German"/>
        </w:rPr>
        <w:t>de); Son.: langes ü</w:t>
      </w:r>
    </w:p>
    <w:p>
      <w:pPr>
        <w:pStyle w:val="Normal"/>
        <w:rPr/>
      </w:pPr>
      <w:r>
        <w:rPr>
          <w:rStyle w:val="Wrterbuchkopfzeile"/>
        </w:rPr>
        <w:t>stoklegginge</w:t>
      </w:r>
      <w:r>
        <w:rPr>
          <w:rStyle w:val="WrterbuchStandard"/>
        </w:rPr>
        <w:t>, mnd., F.: nhd. »Stocklegung«, förmliche Eigentumsübertragung; Q.: Feith Drenthe 38 (1399-1518); E.: s. stokleggen, inge; L.: MndHwb 3, 497 (stoklegginge); Son.: örtlich beschränkt</w:t>
      </w:r>
    </w:p>
    <w:p>
      <w:pPr>
        <w:pStyle w:val="Normal"/>
        <w:rPr/>
      </w:pPr>
      <w:r>
        <w:rPr>
          <w:rStyle w:val="Wrterbuchkopfzeile"/>
        </w:rPr>
        <w:t>stoklÐmede</w:t>
      </w:r>
      <w:r>
        <w:rPr>
          <w:rStyle w:val="WrterbuchStandard"/>
        </w:rPr>
        <w:t>, stoklemede, mnd., F.: nhd. Körperverletzung die Lähmung zur Folge hat und zwingt am Stock zu gehen; Q.: SL und Brem. UB. 4 447; E.: s. stok, lÐmede (2); L.: MndHwb 3, 497 (stoklÐmede), Lü 381b (stoklemede); Son.: örtlich beschränkt</w:t>
      </w:r>
    </w:p>
    <w:p>
      <w:pPr>
        <w:pStyle w:val="Normal"/>
        <w:rPr/>
      </w:pPr>
      <w:r>
        <w:rPr>
          <w:rStyle w:val="Wrterbuchkopfzeile"/>
        </w:rPr>
        <w:t>*stoklo</w:t>
        <w:noBreakHyphen/>
      </w:r>
      <w:r>
        <w:rPr>
          <w:rStyle w:val="WrterbuchStandard"/>
        </w:rPr>
        <w:t>, idg., Adj.: nhd. fest; ne. firm (Adj.); RB.: Pokorny 1011; Hw.: s. *stõk</w:t>
        <w:noBreakHyphen/>
        <w:t>; E.: s. *stõk</w:t>
        <w:noBreakHyphen/>
      </w:r>
    </w:p>
    <w:p>
      <w:pPr>
        <w:pStyle w:val="Normal"/>
        <w:rPr/>
      </w:pPr>
      <w:r>
        <w:rPr>
          <w:rStyle w:val="Wrterbuchkopfzeile"/>
        </w:rPr>
        <w:t>stokmÐde</w:t>
      </w:r>
      <w:r>
        <w:rPr>
          <w:rStyle w:val="WrterbuchStandard"/>
        </w:rPr>
        <w:t>, mnd., F.: nhd. Zahlung an den Stockmeister; E.: s. stok, mÐde (3); L.: MndHwb 3, 497 (stokmêde)</w:t>
      </w:r>
    </w:p>
    <w:p>
      <w:pPr>
        <w:pStyle w:val="Normal"/>
        <w:rPr/>
      </w:pPr>
      <w:r>
        <w:rPr>
          <w:rStyle w:val="Wrterbuchkopfzeile"/>
        </w:rPr>
        <w:t>stokmesset*</w:t>
      </w:r>
      <w:r>
        <w:rPr>
          <w:rStyle w:val="WrterbuchStandard"/>
        </w:rPr>
        <w:t>, stokmesser, mnd., N.: nhd. »Stockmesser« (N.); E.: s. stok, messet; L.: MndHwb 3, 497 (stokmesset)</w:t>
      </w:r>
    </w:p>
    <w:p>
      <w:pPr>
        <w:pStyle w:val="Normal"/>
        <w:rPr/>
      </w:pPr>
      <w:r>
        <w:rPr>
          <w:rStyle w:val="Wrterbuchkopfzeile"/>
        </w:rPr>
        <w:t>stokmÐster</w:t>
      </w:r>
      <w:r>
        <w:rPr>
          <w:rStyle w:val="WrterbuchStandard"/>
        </w:rPr>
        <w:t>, stokmeister, mnd., M.: nhd. »Stockmeister«, Gefängniswärter, Kerkermeister, Büttel, Folterknecht; E.: s. stok, mÐster; L.: MndHwb 3, 497 (stokmê[i]ster), Lü 381b (stokmêster)</w:t>
      </w:r>
    </w:p>
    <w:p>
      <w:pPr>
        <w:pStyle w:val="Normal"/>
        <w:rPr/>
      </w:pPr>
      <w:r>
        <w:rPr>
          <w:rStyle w:val="Wrterbuchkopfzeile"/>
        </w:rPr>
        <w:t>sto-k-nak-ad</w:t>
      </w:r>
      <w:r>
        <w:rPr>
          <w:rStyle w:val="WrterbuchStandard"/>
        </w:rPr>
        <w:t>, afries., Part.-Prät.=Adj.: Vw.: s. sto</w:t>
        <w:noBreakHyphen/>
        <w:t>k</w:t>
        <w:noBreakHyphen/>
        <w:t>k</w:t>
        <w:noBreakHyphen/>
        <w:t>nak-ad*</w:t>
      </w:r>
    </w:p>
    <w:p>
      <w:pPr>
        <w:pStyle w:val="Normal"/>
        <w:rPr/>
      </w:pPr>
      <w:r>
        <w:rPr>
          <w:rStyle w:val="Wrterbuchkopfzeile"/>
        </w:rPr>
        <w:t>stoknõket</w:t>
      </w:r>
      <w:r>
        <w:rPr>
          <w:rStyle w:val="WrterbuchStandard"/>
        </w:rPr>
        <w:t>, stoknaket, mnd., Adj.: nhd. völlig nackt; Q.: Ostfries. Rqu. ed. Borchling 34; E.: s. stok, nõket; L.: MndHwb 3, 497 (stoknõket), Lü 381b (stoknaket); Son.: örtlich beschränkt</w:t>
      </w:r>
    </w:p>
    <w:p>
      <w:pPr>
        <w:pStyle w:val="Normal"/>
        <w:rPr/>
      </w:pPr>
      <w:r>
        <w:rPr>
          <w:rStyle w:val="Wrterbuchkopfzeile"/>
        </w:rPr>
        <w:t>stoknarre</w:t>
      </w:r>
      <w:r>
        <w:rPr>
          <w:rStyle w:val="WrterbuchStandard"/>
        </w:rPr>
        <w:t>, mnd., M.: nhd. hoffnungsloser Narr; E.: s. stok, narre (1); L.: MndHwb 3, 497 (stoknarre)</w:t>
      </w:r>
    </w:p>
    <w:p>
      <w:pPr>
        <w:pStyle w:val="Normal"/>
        <w:rPr/>
      </w:pPr>
      <w:r>
        <w:rPr>
          <w:rStyle w:val="Wrterbuchkopfzeile"/>
        </w:rPr>
        <w:t>stoknefninge</w:t>
      </w:r>
      <w:r>
        <w:rPr>
          <w:rStyle w:val="WrterbuchStandard"/>
        </w:rPr>
        <w:t>, stoknefninger, mnd., F.: Vw.: s. stoknÐveninge; L.: MndHwb 3, 497 (stoknefninge); Son.: Fremdwort in mnd. Form, örtlich beschränkt</w:t>
      </w:r>
    </w:p>
    <w:p>
      <w:pPr>
        <w:pStyle w:val="Normal"/>
        <w:rPr/>
      </w:pPr>
      <w:r>
        <w:rPr>
          <w:rStyle w:val="Wrterbuchkopfzeile"/>
        </w:rPr>
        <w:t>stoknette</w:t>
      </w:r>
      <w:r>
        <w:rPr>
          <w:rStyle w:val="WrterbuchStandard"/>
        </w:rPr>
        <w:t>, mnd., N.: Vw.: s. stækenette; L.: MndHwb 3, 498 (stoknet[te]); Son.: örtlich beschränkt</w:t>
      </w:r>
    </w:p>
    <w:p>
      <w:pPr>
        <w:pStyle w:val="Normal"/>
        <w:rPr/>
      </w:pPr>
      <w:r>
        <w:rPr>
          <w:rStyle w:val="Wrterbuchkopfzeile"/>
        </w:rPr>
        <w:t>stoknÐven</w:t>
      </w:r>
      <w:r>
        <w:rPr>
          <w:rStyle w:val="WrterbuchStandard"/>
        </w:rPr>
        <w:t>, stokneven, mnd., N.: nhd. Gesamtheit der zwölf Gerichtsgeschworenen die mit dem Hardesvogt in bestimmten Rechtssachen urteilen; Q.: Sejdelin 1 545 (vor 1559); E.: s. stok, nÐven (1)?; L.: MndHwb 3, 497 (stoknÐven), Lü 381b (stokneven); Son.: Fremdwort in mnd. Form, örtlich beschränkt</w:t>
      </w:r>
    </w:p>
    <w:p>
      <w:pPr>
        <w:pStyle w:val="Normal"/>
        <w:rPr/>
      </w:pPr>
      <w:r>
        <w:rPr>
          <w:rStyle w:val="Wrterbuchkopfzeile"/>
        </w:rPr>
        <w:t>stoknÐveninge</w:t>
      </w:r>
      <w:r>
        <w:rPr>
          <w:rStyle w:val="WrterbuchStandard"/>
        </w:rPr>
        <w:t>, mnd., F.: nhd. Gesamtheit der zwölf Gerichtsgeschworenen die mit dem Hardesvogt in bestimmten Rechtssachen urteilen; Q.: Sejdelin 1 659f (vor 1559); E.: s. stok, nÐveninge; L.: MndHwb 3, 498 (stoknÐveninge); Son.: Fremdwort in mnd. Form, örtlich beschränkt</w:t>
      </w:r>
    </w:p>
    <w:p>
      <w:pPr>
        <w:pStyle w:val="Normal"/>
        <w:rPr/>
      </w:pPr>
      <w:r>
        <w:rPr>
          <w:rStyle w:val="Wrterbuchkopfzeile"/>
        </w:rPr>
        <w:t>stokpenninc*</w:t>
      </w:r>
      <w:r>
        <w:rPr>
          <w:rStyle w:val="WrterbuchStandard"/>
        </w:rPr>
        <w:t>, mnd., M.: nhd. Zahlung an den Stockmeister; E.: s. stok, penninc; L.: MndHwb 3, 498 (stokpenninge)</w:t>
      </w:r>
    </w:p>
    <w:p>
      <w:pPr>
        <w:pStyle w:val="Normal"/>
        <w:rPr>
          <w:rStyle w:val="WrterbuchStandard"/>
        </w:rPr>
      </w:pPr>
      <w:r>
        <w:rPr>
          <w:rStyle w:val="Wrterbuchkopfzeile"/>
        </w:rPr>
        <w:t>stokr</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stokrödde, stokrodde, stokrode, mnd., M.: nhd. »Stockrüde«, großer Hund; E.: s. stok, r</w:t>
      </w:r>
      <w:r>
        <w:rPr>
          <w:rStyle w:val="WrterbuchStandard"/>
          <w:rFonts w:cs="Microsoft Sans Serif" w:ascii="Microsoft Sans Serif" w:hAnsi="Microsoft Sans Serif"/>
        </w:rPr>
        <w:t>ȫ</w:t>
      </w:r>
      <w:r>
        <w:rPr>
          <w:rStyle w:val="WrterbuchStandard"/>
          <w:rFonts w:cs="Times German"/>
        </w:rPr>
        <w:t>de (1); L.: MndHwb 3, 498 (stok[r</w:t>
      </w:r>
      <w:r>
        <w:rPr>
          <w:rStyle w:val="WrterbuchStandard"/>
          <w:rFonts w:cs="Microsoft Sans Serif" w:ascii="Microsoft Sans Serif" w:hAnsi="Microsoft Sans Serif"/>
        </w:rPr>
        <w:t>ȫ</w:t>
      </w:r>
      <w:r>
        <w:rPr>
          <w:rStyle w:val="WrterbuchStandard"/>
          <w:rFonts w:cs="Times German"/>
        </w:rPr>
        <w:t>de]), Lü 381b (stokrod[d]e); Son.: langes ö</w:t>
      </w:r>
    </w:p>
    <w:p>
      <w:pPr>
        <w:pStyle w:val="Normal"/>
        <w:rPr/>
      </w:pPr>
      <w:r>
        <w:rPr>
          <w:rStyle w:val="Wrterbuchkopfzeile"/>
        </w:rPr>
        <w:t>stöksken</w:t>
      </w:r>
      <w:r>
        <w:rPr>
          <w:rStyle w:val="WrterbuchStandard"/>
        </w:rPr>
        <w:t>, mnd., N.: nhd. Stöckchen; E.: s. stok, ken; L.: MndHwb 3, 494 (stok/stöksken); Son.: Diminutiv von stok</w:t>
      </w:r>
    </w:p>
    <w:p>
      <w:pPr>
        <w:pStyle w:val="Normal"/>
        <w:rPr/>
      </w:pPr>
      <w:r>
        <w:rPr>
          <w:rStyle w:val="Wrterbuchkopfzeile"/>
        </w:rPr>
        <w:t>stokslach</w:t>
      </w:r>
      <w:r>
        <w:rPr>
          <w:rStyle w:val="WrterbuchStandard"/>
        </w:rPr>
        <w:t>, mnd., M.: nhd. »Stockschlag«, Schlag mit dem Stock als Körperverletzung und Strafe; Q.: Ostfries. Rqu. ed. Borchling 70; E.: s. stok, slach (1); L.: MndHwb 3, 498 (stokslach); Son.: örtlich beschränkt</w:t>
      </w:r>
    </w:p>
    <w:p>
      <w:pPr>
        <w:pStyle w:val="Normal"/>
        <w:rPr/>
      </w:pPr>
      <w:r>
        <w:rPr>
          <w:rStyle w:val="Wrterbuchkopfzeile"/>
        </w:rPr>
        <w:t>stokstille***</w:t>
      </w:r>
      <w:r>
        <w:rPr>
          <w:rStyle w:val="WrterbuchStandard"/>
          <w:b/>
        </w:rPr>
        <w:t xml:space="preserve"> (1)</w:t>
      </w:r>
      <w:r>
        <w:rPr>
          <w:rStyle w:val="WrterbuchStandard"/>
        </w:rPr>
        <w:t>, stokstil, mnd., Adj.: nhd. regungslos, erstarrt; Hw.: s. stokstille (2); E.: s. stok, stille (3)</w:t>
      </w:r>
    </w:p>
    <w:p>
      <w:pPr>
        <w:pStyle w:val="Normal"/>
        <w:rPr/>
      </w:pPr>
      <w:r>
        <w:rPr>
          <w:rStyle w:val="Wrterbuchkopfzeile"/>
        </w:rPr>
        <w:t>stokstille</w:t>
      </w:r>
      <w:r>
        <w:rPr>
          <w:rStyle w:val="WrterbuchStandard"/>
          <w:b/>
        </w:rPr>
        <w:t xml:space="preserve"> (2)</w:t>
      </w:r>
      <w:r>
        <w:rPr>
          <w:rStyle w:val="WrterbuchStandard"/>
        </w:rPr>
        <w:t>, stokstil, mnd., Adv.: nhd. regungslos, erstarrt; E.: s. stockstille (1), stok, stille (3); L.: MndHwb 3, 498 (stokstil[le])</w:t>
      </w:r>
    </w:p>
    <w:p>
      <w:pPr>
        <w:pStyle w:val="Normal"/>
        <w:rPr/>
      </w:pPr>
      <w:r>
        <w:rPr>
          <w:rStyle w:val="Wrterbuchkopfzeile"/>
        </w:rPr>
        <w:t>stoktant*</w:t>
      </w:r>
      <w:r>
        <w:rPr>
          <w:rStyle w:val="WrterbuchStandard"/>
        </w:rPr>
        <w:t>, mnd., M.: nhd. Weisheitszahn; E.: s. stok, tant (1); L.: MndHwb 3, 779ff. (tan/stoktÐne); Son.: örtlich beschränkt, jünger, stoktÐne (Pl.)</w:t>
      </w:r>
    </w:p>
    <w:p>
      <w:pPr>
        <w:pStyle w:val="Normal"/>
        <w:rPr/>
      </w:pPr>
      <w:r>
        <w:rPr>
          <w:rStyle w:val="Wrterbuchkopfzeile"/>
        </w:rPr>
        <w:t>stokvisch</w:t>
      </w:r>
      <w:r>
        <w:rPr>
          <w:rStyle w:val="WrterbuchStandard"/>
        </w:rPr>
        <w:t>, mnd., M.: nhd. Stockfisch, am Stock getrockneter Dorsch oder Kabeljau, Prügel, Schläge; E.: s. stok, visch (1); L.: MndHwb 3, 496 (stokvisch), Lü 381b (stokvisch)</w:t>
      </w:r>
    </w:p>
    <w:p>
      <w:pPr>
        <w:pStyle w:val="Normal"/>
        <w:rPr/>
      </w:pPr>
      <w:r>
        <w:rPr>
          <w:rStyle w:val="Wrterbuchkopfzeile"/>
        </w:rPr>
        <w:t>stokvischesgilden***</w:t>
      </w:r>
      <w:r>
        <w:rPr>
          <w:rStyle w:val="WrterbuchStandard"/>
        </w:rPr>
        <w:t>, mnd., sw. V.: nhd. Stockfische sortieren; Hw.: s. stokvischesgildinge; E.: s. stokvisch, gilden (3)</w:t>
      </w:r>
    </w:p>
    <w:p>
      <w:pPr>
        <w:pStyle w:val="Normal"/>
        <w:rPr/>
      </w:pPr>
      <w:r>
        <w:rPr>
          <w:rStyle w:val="Wrterbuchkopfzeile"/>
        </w:rPr>
        <w:t>stokvischesgildinge</w:t>
      </w:r>
      <w:r>
        <w:rPr>
          <w:rStyle w:val="WrterbuchStandard"/>
        </w:rPr>
        <w:t>, mnd., F.: nhd. Sortierung des Stockfischs; Q.: Hans. Gbl. 1900 147; E.: s. stokvischesgilden, inge, stokvisch, gildinge; L.: MndHwb 3, 496 (stokvischesgildinge); Son.: örtlich beschränkt</w:t>
      </w:r>
    </w:p>
    <w:p>
      <w:pPr>
        <w:pStyle w:val="Normal"/>
        <w:rPr>
          <w:rStyle w:val="WrterbuchStandard"/>
        </w:rPr>
      </w:pPr>
      <w:r>
        <w:rPr>
          <w:rStyle w:val="Wrterbuchkopfzeile"/>
        </w:rPr>
        <w:t>stokvischh</w:t>
      </w:r>
      <w:r>
        <w:rPr>
          <w:rStyle w:val="Wrterbuchkopfzeile"/>
          <w:rFonts w:cs="Microsoft Sans Serif" w:ascii="Microsoft Sans Serif" w:hAnsi="Microsoft Sans Serif"/>
        </w:rPr>
        <w:t>ȫ</w:t>
      </w:r>
      <w:r>
        <w:rPr>
          <w:rStyle w:val="Wrterbuchkopfzeile"/>
          <w:rFonts w:cs="Times German"/>
        </w:rPr>
        <w:t>kÏr</w:t>
      </w:r>
      <w:r>
        <w:rPr>
          <w:rStyle w:val="Wrterbuchkopfzeile"/>
        </w:rPr>
        <w:t>e</w:t>
      </w:r>
      <w:r>
        <w:rPr>
          <w:rStyle w:val="WrterbuchStandard"/>
        </w:rPr>
        <w:t>, stokvischh</w:t>
      </w:r>
      <w:r>
        <w:rPr>
          <w:rStyle w:val="WrterbuchStandard"/>
          <w:rFonts w:cs="Microsoft Sans Serif" w:ascii="Microsoft Sans Serif" w:hAnsi="Microsoft Sans Serif"/>
        </w:rPr>
        <w:t>ȫ</w:t>
      </w:r>
      <w:r>
        <w:rPr>
          <w:rStyle w:val="WrterbuchStandard"/>
          <w:rFonts w:cs="Times German"/>
        </w:rPr>
        <w:t>ker, stokvischhoker, mnd., M.: nhd. Verkäufer von Stockfisch, Kleinhändler; Q.: Lüb. UB. 3 838; E.: s. stokvisch, h</w:t>
      </w:r>
      <w:r>
        <w:rPr>
          <w:rStyle w:val="WrterbuchStandard"/>
          <w:rFonts w:cs="Microsoft Sans Serif" w:ascii="Microsoft Sans Serif" w:hAnsi="Microsoft Sans Serif"/>
        </w:rPr>
        <w:t>ȫ</w:t>
      </w:r>
      <w:r>
        <w:rPr>
          <w:rStyle w:val="WrterbuchStandard"/>
          <w:rFonts w:cs="Times German"/>
        </w:rPr>
        <w:t>kÏre; L.: MndHwb 3, 496 (stokvischh</w:t>
      </w:r>
      <w:r>
        <w:rPr>
          <w:rStyle w:val="WrterbuchStandard"/>
          <w:rFonts w:cs="Microsoft Sans Serif" w:ascii="Microsoft Sans Serif" w:hAnsi="Microsoft Sans Serif"/>
        </w:rPr>
        <w:t>ȫ</w:t>
      </w:r>
      <w:r>
        <w:rPr>
          <w:rStyle w:val="WrterbuchStandard"/>
          <w:rFonts w:cs="Times German"/>
        </w:rPr>
        <w:t>ker), Lü 381b (stokvischhoker); Son.: langes ö, örtlich beschränkt</w:t>
      </w:r>
    </w:p>
    <w:p>
      <w:pPr>
        <w:pStyle w:val="Normal"/>
        <w:rPr>
          <w:rStyle w:val="WrterbuchStandard"/>
        </w:rPr>
      </w:pPr>
      <w:r>
        <w:rPr>
          <w:rStyle w:val="Wrterbuchkopfzeile"/>
        </w:rPr>
        <w:t>stokvischhðt*</w:t>
      </w:r>
      <w:r>
        <w:rPr>
          <w:rStyle w:val="WrterbuchStandard"/>
        </w:rPr>
        <w:t>, mnd., F.: nhd. »Stockfischhaut«, Haut eines Stockfischs; E.: s. stokvisch, hðt; L.: MndHwb 3, 496 (stokvischeh</w:t>
      </w:r>
      <w:r>
        <w:rPr>
          <w:rStyle w:val="WrterbuchStandard"/>
          <w:rFonts w:cs="Times New Roman"/>
        </w:rPr>
        <w:t>ǖ</w:t>
      </w:r>
      <w:r>
        <w:rPr>
          <w:rStyle w:val="WrterbuchStandard"/>
          <w:rFonts w:cs="Times German"/>
        </w:rPr>
        <w:t>de)</w:t>
      </w:r>
    </w:p>
    <w:p>
      <w:pPr>
        <w:pStyle w:val="Normal"/>
        <w:rPr/>
      </w:pPr>
      <w:r>
        <w:rPr>
          <w:rStyle w:val="Wrterbuchkopfzeile"/>
        </w:rPr>
        <w:t>stokvischmõge*</w:t>
      </w:r>
      <w:r>
        <w:rPr>
          <w:rStyle w:val="WrterbuchStandard"/>
        </w:rPr>
        <w:t>, mnd., F.: nhd. »Stockfischmagen«, Magen (M.) eines Stockfischs; E.: s. stokvisch, mõge (1); L.: MndHwb 3, 496 (stokvischemõgen)</w:t>
      </w:r>
    </w:p>
    <w:p>
      <w:pPr>
        <w:pStyle w:val="Normal"/>
        <w:rPr/>
      </w:pPr>
      <w:r>
        <w:rPr>
          <w:rStyle w:val="Wrterbuchkopfzeile"/>
        </w:rPr>
        <w:t>stokvischwÐkÏre*</w:t>
      </w:r>
      <w:r>
        <w:rPr>
          <w:rStyle w:val="WrterbuchStandard"/>
        </w:rPr>
        <w:t>, stokvischwÐkere, stokvischweikere, mnd., M.: nhd. »Stockfischweicher«, Zunft der Stockfischweicher und Stockfischverkäufer; Q.: Lüb. ZR. 453; E.: s. stokvisch, wÐkÏre (2); L.: MndHwb 3, 496 (stokvischwê[i]kere); Son.: örtlich beschränkt</w:t>
      </w:r>
    </w:p>
    <w:p>
      <w:pPr>
        <w:pStyle w:val="Normal"/>
        <w:rPr/>
      </w:pPr>
      <w:r>
        <w:rPr>
          <w:rStyle w:val="Wrterbuchkopfzeile"/>
        </w:rPr>
        <w:t>stokwÐkÏre*</w:t>
      </w:r>
      <w:r>
        <w:rPr>
          <w:rStyle w:val="WrterbuchStandard"/>
        </w:rPr>
        <w:t>, stokwÐker, mnd.?, M.: nhd. »Stockweicher«, Stockfische Weichender und Ver</w:t>
        <w:softHyphen/>
        <w:t>kaufender; E.: s. stok, wÐkÏre (2); L.: Lü 381b (stokwêker)</w:t>
      </w:r>
    </w:p>
    <w:p>
      <w:pPr>
        <w:pStyle w:val="Normal"/>
        <w:rPr/>
      </w:pPr>
      <w:r>
        <w:rPr>
          <w:rStyle w:val="Wrterbuchkopfzeile"/>
        </w:rPr>
        <w:t>stokwerkÏre*</w:t>
      </w:r>
      <w:r>
        <w:rPr>
          <w:rStyle w:val="WrterbuchStandard"/>
        </w:rPr>
        <w:t>, stokwerker, mnd., M.: nhd. Gehilfe des Kürschners?; Q.: Nd. Jb. 75 27; E.: s. stok, werkÏre; L.: MndHwb 3, 498 (stokwerke); Son.: örtlich beschränkt</w:t>
      </w:r>
    </w:p>
    <w:p>
      <w:pPr>
        <w:pStyle w:val="Normal"/>
        <w:rPr/>
      </w:pPr>
      <w:r>
        <w:rPr>
          <w:rStyle w:val="Wrterbuchkopfzeile"/>
        </w:rPr>
        <w:t>stokwort</w:t>
      </w:r>
      <w:r>
        <w:rPr>
          <w:rStyle w:val="WrterbuchStandard"/>
        </w:rPr>
        <w:t>, mnd., F.: nhd. »Stockwurz«, Eibisch; ÜG.: lat. althaea officinalis?; E.: s. stok, wort (2); L.: MndHwb 3, 498 (stokwort), Lü 381b (stokwort)</w:t>
      </w:r>
    </w:p>
    <w:p>
      <w:pPr>
        <w:pStyle w:val="Normal"/>
        <w:rPr/>
      </w:pPr>
      <w:r>
        <w:rPr>
          <w:rStyle w:val="Wrterbuchkopfzeile"/>
        </w:rPr>
        <w:t>stokwortwortel*</w:t>
      </w:r>
      <w:r>
        <w:rPr>
          <w:rStyle w:val="WrterbuchStandard"/>
        </w:rPr>
        <w:t>, stokwortwörtel, mnd., F.: nhd. Wurzel des Eibisch; E.: s. stokwort, wortel; L.: MndHwb 3, 498 (stokwort/stokwortwörtel)</w:t>
      </w:r>
    </w:p>
    <w:p>
      <w:pPr>
        <w:pStyle w:val="Normal"/>
        <w:rPr/>
      </w:pPr>
      <w:r>
        <w:rPr>
          <w:rStyle w:val="Wrterbuchkopfzeile"/>
        </w:rPr>
        <w:t>stokwrechte*</w:t>
      </w:r>
      <w:r>
        <w:rPr>
          <w:rStyle w:val="WrterbuchStandard"/>
        </w:rPr>
        <w:t>, stokwerte, mnd., M.: nhd. Stockarbeiter?, Gehilfe?; Q.: Mitt. Hamb. Gesch. 6 74; E.: s. stok, wrechte (2); L.: MndHwb 3, 498 (stokwerte); Son.: örtlich beschränkt, nur als Eigenname</w:t>
      </w:r>
    </w:p>
    <w:p>
      <w:pPr>
        <w:pStyle w:val="Normal"/>
        <w:rPr/>
      </w:pPr>
      <w:r>
        <w:rPr>
          <w:rStyle w:val="Wrterbuchkopfzeile"/>
        </w:rPr>
        <w:t>stæl</w:t>
      </w:r>
      <w:r>
        <w:rPr>
          <w:rStyle w:val="WrterbuchStandard"/>
          <w:b/>
        </w:rPr>
        <w:t xml:space="preserve"> (2)</w:t>
      </w:r>
      <w:r>
        <w:rPr>
          <w:rStyle w:val="WrterbuchStandard"/>
        </w:rPr>
        <w:t>, ae., st. N. (a?): nhd. langes Überkleid; ÜG.: lat. stola Gl; Hw.: vgl. an. stæli, lat.-ahd.? stæla, afries. stæle; I.: Lw. lat. stola; E.: s. lat. stola, F., langes Kleid, Stola; vgl. gr. stol» (stol›), F., Ausrüstung, Kleid, Gewand; gr. stšllein, V., bestellen, komnen lassen, schicken, senden; vgl. idg. *stel</w:t>
        <w:noBreakHyphen/>
        <w:t xml:space="preserve"> (3), V., Adj., Sb., stellen, stehend, unbeweglich, steif, Ständer, Pfosten, Stamm, Stiel, Stängel, Pokorny 1019; L.: Hh 324</w:t>
      </w:r>
    </w:p>
    <w:p>
      <w:pPr>
        <w:pStyle w:val="Normal"/>
        <w:rPr/>
      </w:pPr>
      <w:r>
        <w:rPr>
          <w:rStyle w:val="Wrterbuchkopfzeile"/>
        </w:rPr>
        <w:t>stæ-l</w:t>
      </w:r>
      <w:r>
        <w:rPr>
          <w:rStyle w:val="WrterbuchStandard"/>
          <w:b/>
        </w:rPr>
        <w:t xml:space="preserve"> (1)</w:t>
      </w:r>
      <w:r>
        <w:rPr>
          <w:rStyle w:val="WrterbuchStandard"/>
        </w:rPr>
        <w:t>, ae., st. M. (a): nhd. Stuhl, Sitz, Thron; ÜG.: lat. cathedra Gl, tripes Gl; Vw.: s. bi-sceop</w:t>
        <w:noBreakHyphen/>
        <w:t>, fÏl-d</w:t>
        <w:noBreakHyphen/>
        <w:t>e</w:t>
        <w:noBreakHyphen/>
        <w:t>, feal-d-e</w:t>
        <w:noBreakHyphen/>
        <w:t>, gief</w:t>
        <w:noBreakHyphen/>
        <w:t>, heo-f-on</w:t>
        <w:noBreakHyphen/>
        <w:t>, Êþ-el</w:t>
        <w:noBreakHyphen/>
        <w:t>, rod-o</w:t>
        <w:noBreakHyphen/>
        <w:t>r</w:t>
        <w:noBreakHyphen/>
        <w:t>, þéo-d-en</w:t>
        <w:noBreakHyphen/>
        <w:t>; Hw.: vgl. got. stæls, an. stæll (1), as. stæl, ahd. stuol, afries. stæl; E.: germ. *stæla</w:t>
        <w:noBreakHyphen/>
        <w:t>, *stælaz, st. M. (a), Stuhl, Thron; idg. *stõlo</w:t>
        <w:noBreakHyphen/>
        <w:t>, Sb., Gestell, Pokorny 1004?; s. idg. *stõ</w:t>
        <w:noBreakHyphen/>
        <w:t>, *stý</w:t>
        <w:noBreakHyphen/>
        <w:t>, *steh2</w:t>
        <w:noBreakHyphen/>
        <w:t>, *stah2</w:t>
        <w:noBreakHyphen/>
        <w:t>, *stõu</w:t>
        <w:noBreakHyphen/>
        <w:t>, *stÈ</w:t>
        <w:noBreakHyphen/>
        <w:t>, V., stehen, stellen, Pokorny 1004; L.: Hh 324, Hall/Meritt 322b, Lehnert 194a</w:t>
      </w:r>
    </w:p>
    <w:p>
      <w:pPr>
        <w:pStyle w:val="Normal"/>
        <w:rPr/>
      </w:pPr>
      <w:r>
        <w:rPr>
          <w:rStyle w:val="Wrterbuchkopfzeile"/>
        </w:rPr>
        <w:t>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Vw.: s. bank-, barbÏre-, bÐde-, bicht-, bischopes, bret-, brðt-, dak-, dinc-, dinge-, d</w:t>
      </w:r>
      <w:r>
        <w:rPr>
          <w:rStyle w:val="WrterbuchStandard"/>
          <w:rFonts w:cs="Microsoft Sans Serif" w:ascii="Microsoft Sans Serif" w:hAnsi="Microsoft Sans Serif"/>
        </w:rPr>
        <w:t>ȫ</w:t>
      </w:r>
      <w:r>
        <w:rPr>
          <w:rStyle w:val="WrterbuchStandard"/>
          <w:rFonts w:cs="Times German"/>
        </w:rPr>
        <w:t>re-, Ðhafte-, erve-, et-, gerichte-, gödinc-, hangel</w:t>
      </w:r>
      <w:r>
        <w:rPr>
          <w:rStyle w:val="WrterbuchStandard"/>
        </w:rPr>
        <w:t>-, hæken-, h</w:t>
      </w:r>
      <w:r>
        <w:rPr>
          <w:rStyle w:val="WrterbuchStandard"/>
          <w:rFonts w:cs="Microsoft Sans Serif" w:ascii="Microsoft Sans Serif" w:hAnsi="Microsoft Sans Serif"/>
        </w:rPr>
        <w:t>ȫ</w:t>
      </w:r>
      <w:r>
        <w:rPr>
          <w:rStyle w:val="WrterbuchStandard"/>
          <w:rFonts w:cs="Times German"/>
        </w:rPr>
        <w:t>vet-, kannen-, kerk-, kinder-, klocken-, köninc-, lÐnen-, man-, mðre-, narren-, orgel-, padden-, põpen-, pater-, pedden-, pÆpÏre-, poggen-, prÐdige-, rõdes-, rõt-, rechtes-, richtes-, rÆm-, sark-, schÐpen-, schrÆf-, schrÆvÏre-, schüppe-, sÐnt-</w:t>
      </w:r>
      <w:r>
        <w:rPr>
          <w:rStyle w:val="WrterbuchStandard"/>
        </w:rPr>
        <w:t>, sæt-, stðpe-, tõfel-, vat-, vrÆ-, vrouwen-, wÐdewe-; Q.: Ssp (1221-1224); E.: as. stæ</w:t>
        <w:noBreakHyphen/>
        <w:t>l 3, st. M. (a), Stuhl, Thron; germ. *stæla</w:t>
        <w:noBreakHyphen/>
        <w:t>, *stælaz, st. M. (a), Stuhl, Thron; idg. *stõlo</w:t>
        <w:noBreakHyphen/>
        <w:t>, Sb., Gestell, Pk 1004?; s. idg. *stõ</w:t>
        <w:noBreakHyphen/>
        <w:t>, *stý</w:t>
        <w:noBreakHyphen/>
        <w:t>, *stõu</w:t>
        <w:noBreakHyphen/>
        <w:t>, *stÈ</w:t>
        <w:noBreakHyphen/>
        <w:t>, V., stehen, stellen, Pk 1004; R.: vrie stæl: nhd. »freier Stuhl«, Freistuhl, Freigericht, Femegericht; R.: r</w:t>
      </w:r>
      <w:r>
        <w:rPr>
          <w:rStyle w:val="WrterbuchStandard"/>
          <w:rFonts w:cs="Microsoft Sans Serif" w:ascii="Microsoft Sans Serif" w:hAnsi="Microsoft Sans Serif"/>
        </w:rPr>
        <w:t>ȫ</w:t>
      </w:r>
      <w:r>
        <w:rPr>
          <w:rStyle w:val="WrterbuchStandard"/>
          <w:rFonts w:cs="Times German"/>
        </w:rPr>
        <w:t>mische stæl: nhd. »römischer Stuhl«, Papstsitz; R.: von dÐme stæle st</w:t>
      </w:r>
      <w:r>
        <w:rPr>
          <w:rStyle w:val="WrterbuchStandard"/>
          <w:rFonts w:cs="Microsoft Sans Serif" w:ascii="Microsoft Sans Serif" w:hAnsi="Microsoft Sans Serif"/>
        </w:rPr>
        <w:t>ȫ</w:t>
      </w:r>
      <w:r>
        <w:rPr>
          <w:rStyle w:val="WrterbuchStandard"/>
          <w:rFonts w:cs="Times German"/>
        </w:rPr>
        <w:t>ten: nhd. »von dem Stuhl stoßen«, der Königswürde berauben; R.: stæl upgÐven: nhd. »Stuhl</w:t>
      </w:r>
      <w:r>
        <w:rPr>
          <w:rStyle w:val="WrterbuchStandard"/>
        </w:rPr>
        <w:t xml:space="preserve"> aufgeben«, Papstwürde niederlegen; R.: stæl küssen m</w:t>
      </w:r>
      <w:r>
        <w:rPr>
          <w:rStyle w:val="WrterbuchStandard"/>
          <w:rFonts w:cs="Microsoft Sans Serif" w:ascii="Microsoft Sans Serif" w:hAnsi="Microsoft Sans Serif"/>
        </w:rPr>
        <w:t>ȫ</w:t>
      </w:r>
      <w:r>
        <w:rPr>
          <w:rStyle w:val="WrterbuchStandard"/>
          <w:rFonts w:cs="Times German"/>
        </w:rPr>
        <w:t xml:space="preserve">ten: nhd. »Stuhl küssen müssen«, sich wegen erwiesener Bestechung als Ratsherr von seinem Amt verabschieden müssen; R.: tæ stæl bringen: nhd. »zum Stuhl bringen«, zu Amt und Würde verhelfen; R.: echten </w:t>
      </w:r>
      <w:r>
        <w:rPr>
          <w:rStyle w:val="WrterbuchStandard"/>
        </w:rPr>
        <w:t>stæl besitten: nhd. »echten Stuhl besitzen«, Rechte der Hausherrin innehaben; R.: gõn sitten manc twischen twÐ st</w:t>
      </w:r>
      <w:r>
        <w:rPr>
          <w:rStyle w:val="WrterbuchStandard"/>
          <w:rFonts w:cs="Microsoft Sans Serif" w:ascii="Microsoft Sans Serif" w:hAnsi="Microsoft Sans Serif"/>
        </w:rPr>
        <w:t>ȫ</w:t>
      </w:r>
      <w:r>
        <w:rPr>
          <w:rStyle w:val="WrterbuchStandard"/>
          <w:rFonts w:cs="Times German"/>
        </w:rPr>
        <w:t>len: nhd. zwischen zwei Stühle sitzen, es mit jeder Partei verderben; R.: under den stæl stÐken: nhd. »unter den Stuhl stecken«, verheimlichen</w:t>
      </w:r>
      <w:r>
        <w:rPr>
          <w:rStyle w:val="WrterbuchStandard"/>
        </w:rPr>
        <w:t>, verbergen; L.: MndHwb 3, 498f. (stôl), Lü 382a (stôl); Son.: langes ö</w:t>
      </w:r>
    </w:p>
    <w:p>
      <w:pPr>
        <w:pStyle w:val="Normal"/>
        <w:rPr/>
      </w:pPr>
      <w:r>
        <w:rPr>
          <w:rStyle w:val="Wrterbuchkopfzeile"/>
        </w:rPr>
        <w:t>stæ-l</w:t>
      </w:r>
      <w:r>
        <w:rPr>
          <w:rStyle w:val="WrterbuchStandard"/>
          <w:b/>
        </w:rPr>
        <w:t xml:space="preserve"> 18</w:t>
      </w:r>
      <w:r>
        <w:rPr>
          <w:rStyle w:val="WrterbuchStandard"/>
        </w:rPr>
        <w:t>, afries., st. M. (a): nhd. Stuhl, Gericht (N.) (1), Bischofsstuhl, päpstlicher Stuhl; ne. seat (N.), court (N.), bishopseat, papal seat (N.); ÜG.: lat. sÐdÐs K 7; Vw.: s. brei</w:t>
        <w:noBreakHyphen/>
        <w:t>d</w:t>
        <w:noBreakHyphen/>
        <w:t>, frÆ</w:t>
        <w:noBreakHyphen/>
        <w:t>, sin-u</w:t>
        <w:noBreakHyphen/>
        <w:t>th</w:t>
        <w:noBreakHyphen/>
        <w:t>, thing</w:t>
        <w:noBreakHyphen/>
        <w:t>; Hw.: vgl. got. stæls, an. stæll (1), ae. stæl (1), as. stæl, ahd. stuol; Q.: R, E, H, W, K 7; E.: germ. *stæla</w:t>
        <w:noBreakHyphen/>
        <w:t>, *stælaz, st. M. (a), Stuhl, Thron; idg. *stõlo</w:t>
        <w:noBreakHyphen/>
        <w:t>, Sb., Gestell, Pokorny 1004?; s. idg. *stõ</w:t>
        <w:noBreakHyphen/>
        <w:t>, *stý</w:t>
        <w:noBreakHyphen/>
        <w:t>, *steh2</w:t>
        <w:noBreakHyphen/>
        <w:t>, *stah2</w:t>
        <w:noBreakHyphen/>
        <w:t>, *stõu</w:t>
        <w:noBreakHyphen/>
        <w:t>, *stÈ</w:t>
        <w:noBreakHyphen/>
        <w:t>, V., stehen, stellen, Pokorny 1004; W.: nfries. stoele; W.: saterl. stole; L.: Hh 105a, Rh 1050b</w:t>
      </w:r>
    </w:p>
    <w:p>
      <w:pPr>
        <w:pStyle w:val="Normal"/>
        <w:rPr/>
      </w:pPr>
      <w:r>
        <w:rPr>
          <w:rStyle w:val="Wrterbuchkopfzeile"/>
        </w:rPr>
        <w:t>stæl</w:t>
      </w:r>
      <w:r>
        <w:rPr>
          <w:rStyle w:val="WrterbuchStandard"/>
          <w:b/>
        </w:rPr>
        <w:t xml:space="preserve"> (2)</w:t>
      </w:r>
      <w:r>
        <w:rPr>
          <w:rStyle w:val="WrterbuchStandard"/>
        </w:rPr>
        <w:t>, mhd., st. F.: Vw.: s. stæle</w:t>
      </w:r>
    </w:p>
    <w:p>
      <w:pPr>
        <w:pStyle w:val="Normal"/>
        <w:rPr/>
      </w:pPr>
      <w:r>
        <w:rPr>
          <w:rStyle w:val="Wrterbuchkopfzeile"/>
        </w:rPr>
        <w:t>*stæ-l?</w:t>
      </w:r>
      <w:r>
        <w:rPr>
          <w:rStyle w:val="WrterbuchStandard"/>
        </w:rPr>
        <w:t>, anfrk.?, st. M. (a): Hw.: vgl. as. stæl, ahd. stuol; Son.: amfrk. MNPs stuole cathedra 1, 1 Leeuwarden = S. 90, 6 (van Helten)</w:t>
      </w:r>
    </w:p>
    <w:p>
      <w:pPr>
        <w:pStyle w:val="Normal"/>
        <w:rPr/>
      </w:pPr>
      <w:r>
        <w:rPr>
          <w:rStyle w:val="Wrterbuchkopfzeile"/>
        </w:rPr>
        <w:t>stæ</w:t>
        <w:noBreakHyphen/>
        <w:t>l</w:t>
      </w:r>
      <w:r>
        <w:rPr>
          <w:rStyle w:val="WrterbuchStandard"/>
          <w:b/>
        </w:rPr>
        <w:t xml:space="preserve"> 3</w:t>
      </w:r>
      <w:r>
        <w:rPr>
          <w:rStyle w:val="WrterbuchStandard"/>
        </w:rPr>
        <w:t>, as., st. M. (a): nhd. Stuhl, Thron; ne. chair (N.), throne (N.); ÜG.: lat. thronus H; Vw.: s. faldi</w:t>
        <w:noBreakHyphen/>
        <w:t>*, hôh</w:t>
        <w:noBreakHyphen/>
        <w:t>*, kuning</w:t>
        <w:noBreakHyphen/>
        <w:t>*, thwerh</w:t>
        <w:noBreakHyphen/>
        <w:t>*, werold</w:t>
        <w:noBreakHyphen/>
        <w:t>*; Hw.: vgl. ahd. stuol (st. M. a); Q.: H (830); E.: germ. *stæla</w:t>
        <w:noBreakHyphen/>
        <w:t>, *stælaz, st. M. (a), Stuhl, Thron; idg. *stõlo</w:t>
        <w:noBreakHyphen/>
        <w:t>, Sb., Gestell, Pokorny 1004?; s. idg. *stõ</w:t>
        <w:noBreakHyphen/>
        <w:t>, *stý</w:t>
        <w:noBreakHyphen/>
        <w:t>, *steh2</w:t>
        <w:noBreakHyphen/>
        <w:t>, *stah2</w:t>
        <w:noBreakHyphen/>
        <w:t>, *stõu</w:t>
        <w:noBreakHyphen/>
        <w:t>, *stÈ</w:t>
        <w:noBreakHyphen/>
        <w:t>, V., stehen, stellen, Pokorny 1004; W.: mnd. stæl, M., Stuhl, Thron; B.: H Nom. Sg. stol 361 M, 1509 M, stuol 361 C, 1509 C, Akk. Sg. stol 5975 M; Kont.: H thar uuas thes mâreon stôl an êrdagun aºalcuninges Davides thes gôdon 361; Son.: vgl. Wortschatz der germanischen Spracheinheit, unter Mitw. v. Falk, H., gänzlich umgearb. v. Torp, A., 4. A., 1909, S. 488, Berr, S., An Etymological Glossary to the Old Saxon Heliand, 1971, S. 375, Vilmar, A., Deutsche Altertümer im Heliand, 1845, S. 69, Lagenpusch, E., Das germanische Recht im Heliand, 1894, S. 9, Sievers, E., Heliand, 1878, S. 452, 27 (zu H 4975)</w:t>
      </w:r>
    </w:p>
    <w:p>
      <w:pPr>
        <w:pStyle w:val="Normal"/>
        <w:rPr/>
      </w:pPr>
      <w:r>
        <w:rPr>
          <w:rStyle w:val="Wrterbuchkopfzeile"/>
        </w:rPr>
        <w:t>stæl</w:t>
      </w:r>
      <w:r>
        <w:rPr>
          <w:rStyle w:val="WrterbuchStandard"/>
          <w:b/>
        </w:rPr>
        <w:t xml:space="preserve"> (1)</w:t>
      </w:r>
      <w:r>
        <w:rPr>
          <w:rStyle w:val="WrterbuchStandard"/>
        </w:rPr>
        <w:t>, mhd., st. M.: Vw.: s. stuol</w:t>
      </w:r>
    </w:p>
    <w:p>
      <w:pPr>
        <w:pStyle w:val="Normal"/>
        <w:rPr/>
      </w:pPr>
      <w:r>
        <w:rPr>
          <w:rStyle w:val="Wrterbuchkopfzeile"/>
        </w:rPr>
        <w:t>stæl-a</w:t>
      </w:r>
      <w:r>
        <w:rPr>
          <w:rStyle w:val="WrterbuchStandard"/>
          <w:b/>
        </w:rPr>
        <w:t xml:space="preserve"> (1)</w:t>
      </w:r>
      <w:r>
        <w:rPr>
          <w:rStyle w:val="WrterbuchStandard"/>
        </w:rPr>
        <w:t>, an., sw. F. (n): nhd. Stola; Hw.: s. stðl-i (2); I.: Lw. lat. stðla; E.: s. lat. stðla; L.: Vr 550b</w:t>
      </w:r>
    </w:p>
    <w:p>
      <w:pPr>
        <w:pStyle w:val="Normal"/>
        <w:rPr/>
      </w:pPr>
      <w:r>
        <w:rPr>
          <w:rStyle w:val="Wrterbuchkopfzeile"/>
        </w:rPr>
        <w:t>stæla</w:t>
      </w:r>
      <w:r>
        <w:rPr>
          <w:rStyle w:val="WrterbuchStandard"/>
          <w:b/>
        </w:rPr>
        <w:t xml:space="preserve"> 10 und häufiger?</w:t>
      </w:r>
      <w:r>
        <w:rPr>
          <w:rStyle w:val="WrterbuchStandard"/>
        </w:rPr>
        <w:t>, lat.</w:t>
        <w:noBreakHyphen/>
        <w:t>ahd.?, F.: nhd. Stola, priesterliche Stola, Gewand; ne. stole (N.); ÜG.: lat. (amictus) Gl, orarium Gl, stola Gl, NGlP; Q.: Gl (790), NGlP; I.: Lw. lat. stola; E.: s. lat. stola, F., langes Kleid, Stola; vgl. gr. stol» (stol›), F., Ausrüstung, Kleid, Gewand; gr. stšllein, V., bestellen, komnen lassen, schicken, senden; vgl. idg. *stel</w:t>
        <w:noBreakHyphen/>
        <w:t xml:space="preserve"> (3), V., Adj., Sb., stellen, stehend, unbeweglich, steif, Ständer, Pfosten, Stamm, Stiel, Stängel, Pokorny 1019; W.: mhd. stæle, st. F., sw. F., Priesterbinde, Priestergewand; nhd. Stole, Stola, F., Stola, priesterliches Gewandstück, DW 19, 194</w:t>
      </w:r>
    </w:p>
    <w:p>
      <w:pPr>
        <w:pStyle w:val="Normal"/>
        <w:rPr/>
      </w:pPr>
      <w:r>
        <w:rPr>
          <w:rStyle w:val="Wrterbuchkopfzeile"/>
        </w:rPr>
        <w:t>*stæla-</w:t>
      </w:r>
      <w:r>
        <w:rPr>
          <w:rStyle w:val="WrterbuchStandard"/>
        </w:rPr>
        <w:t>, *stælaz, germ., st. M. (a): nhd. Stuhl, Thron; ne. stool, throne; RB.: got., an., ae., afries., as., ahd.; Vw.: s. *faldi</w:t>
        <w:noBreakHyphen/>
        <w:t>; E.: idg. *stõlo-, Sb., Gestell, Pokorny 1004; s. idg. *stõu</w:t>
        <w:noBreakHyphen/>
        <w:t>, *stÈ</w:t>
        <w:noBreakHyphen/>
        <w:t>, V., stehen, stellen, Pokorny 1004; idg. *stõ-, *stý-, *steh2</w:t>
        <w:noBreakHyphen/>
        <w:t>, *stah2</w:t>
        <w:noBreakHyphen/>
        <w:t>, V., stehen, stellen, Pokorny 1004; W.: got. stæ-l-s 4, krimgot. stul, st. M. (a), Stuhl, Thron (, Lehmann S152); W.: an. stæ-l-l (1), st. M. (a), Stuhl, Thron; W.: ae. stæ-l (1), st. M. (a), Stuhl, Sitz, Thron; W.: afries. stæ-l 18, st. M. (a), Stuhl, Gericht (N.) (1), Bischofsstuhl, päpstlicher Stuhl; saterl. stole; W.: as. stæ</w:t>
        <w:noBreakHyphen/>
        <w:t>l 3, st. M. (a), Stuhl, Thron; mnd. stæl, M., Stuhl, Thron; W.: ahd. stuol 94, st. M. (a), Stuhl, Sitz, Thron, Bank (F.) (1), Sitzplatz, Sattel (M.); mhd. stuol, st. M., Stuhl, Sitz; nhd. Stuhl, M., Stuhl, Sitz, Thron, DW 20, 322; L.: Falk/Torp 488, Seebold 464, Kluge s. u. Stuhl</w:t>
      </w:r>
    </w:p>
    <w:p>
      <w:pPr>
        <w:pStyle w:val="Normal"/>
        <w:rPr/>
      </w:pPr>
      <w:r>
        <w:rPr>
          <w:rStyle w:val="Wrterbuchkopfzeile"/>
        </w:rPr>
        <w:t>stæl-a</w:t>
      </w:r>
      <w:r>
        <w:rPr>
          <w:rStyle w:val="WrterbuchStandard"/>
          <w:b/>
        </w:rPr>
        <w:t xml:space="preserve"> (2)</w:t>
      </w:r>
      <w:r>
        <w:rPr>
          <w:rStyle w:val="WrterbuchStandard"/>
        </w:rPr>
        <w:t>, an., M.: nhd. Aufgebot?; Vw.: s. -herr; Hw.: s. stæll (3); L.: Vr 550b</w:t>
      </w:r>
    </w:p>
    <w:p>
      <w:pPr>
        <w:pStyle w:val="Normal"/>
        <w:rPr/>
      </w:pPr>
      <w:r>
        <w:rPr>
          <w:rStyle w:val="Wrterbuchkopfzeile"/>
        </w:rPr>
        <w:t>stæl-a-herr</w:t>
      </w:r>
      <w:r>
        <w:rPr>
          <w:rStyle w:val="WrterbuchStandard"/>
        </w:rPr>
        <w:t>, an., st. M. (a): nhd. Heeresaufgebot; Hw.: s. stæl-a (2); L.: Vr 550b</w:t>
      </w:r>
    </w:p>
    <w:p>
      <w:pPr>
        <w:pStyle w:val="Normal"/>
        <w:rPr/>
      </w:pPr>
      <w:r>
        <w:rPr>
          <w:rStyle w:val="Wrterbuchkopfzeile"/>
        </w:rPr>
        <w:t>stælambacht*</w:t>
      </w:r>
      <w:r>
        <w:rPr>
          <w:rStyle w:val="WrterbuchStandard"/>
        </w:rPr>
        <w:t>, stælammecht, mnd., N.: nhd. »Stuhlamt«, bestimmtes den Kanonikern der Kapelle Maria Magdalena zu Hildesheim verliehenes bischöfliches Privileg; E.: s. stæl, ambacht; L.: MndHwb 3, 499 (stôlammecht); Son.: örtlich beschränkt</w:t>
      </w:r>
    </w:p>
    <w:p>
      <w:pPr>
        <w:pStyle w:val="Normal"/>
        <w:rPr/>
      </w:pPr>
      <w:r>
        <w:rPr>
          <w:rStyle w:val="Wrterbuchkopfzeile"/>
        </w:rPr>
        <w:t>*stolano?</w:t>
      </w:r>
      <w:r>
        <w:rPr>
          <w:rStyle w:val="WrterbuchStandard"/>
        </w:rPr>
        <w:t>, ahd., Part. Prät.=Adv.: Vw.: s. fir</w:t>
        <w:noBreakHyphen/>
        <w:t>, unfir</w:t>
        <w:noBreakHyphen/>
        <w:t>; Hw.: s. stelan*</w:t>
      </w:r>
    </w:p>
    <w:p>
      <w:pPr>
        <w:pStyle w:val="Normal"/>
        <w:rPr/>
      </w:pPr>
      <w:r>
        <w:rPr>
          <w:rStyle w:val="Wrterbuchkopfzeile"/>
        </w:rPr>
        <w:t>stælbÐde</w:t>
      </w:r>
      <w:r>
        <w:rPr>
          <w:rStyle w:val="WrterbuchStandard"/>
        </w:rPr>
        <w:t>, mnd., F.: nhd. »Stuhlbitte«, Abgabe an den Inhaber eines geistlichen Stuhles; E.: s. stæl, bÐde (5); L.: MndHwb 3, 499 (stôlbÐde)</w:t>
      </w:r>
    </w:p>
    <w:p>
      <w:pPr>
        <w:pStyle w:val="Normal"/>
        <w:rPr/>
      </w:pPr>
      <w:r>
        <w:rPr>
          <w:rStyle w:val="Wrterbuchkopfzeile"/>
        </w:rPr>
        <w:t>stælbÐr</w:t>
      </w:r>
      <w:r>
        <w:rPr>
          <w:rStyle w:val="WrterbuchStandard"/>
        </w:rPr>
        <w:t>, mnd., N.: nhd. »Stuhlbier«, vom Lehrling bei Eintritt in das Amt zu zahlender Umtrunk; E.: s. stæl, bÐr (1); L.: MndHwb 3, 499 (stôlbêr); Son.: örtlich beschränkt</w:t>
      </w:r>
    </w:p>
    <w:p>
      <w:pPr>
        <w:pStyle w:val="Normal"/>
        <w:rPr/>
      </w:pPr>
      <w:r>
        <w:rPr>
          <w:rStyle w:val="Wrterbuchkopfzeile"/>
        </w:rPr>
        <w:t>stælbæk</w:t>
      </w:r>
      <w:r>
        <w:rPr>
          <w:rStyle w:val="WrterbuchStandard"/>
        </w:rPr>
        <w:t>, mnd., N.: nhd. »Stuhlbuch«, Rechnungsbuch über den Verkauf von Kirchenstühlen; E.: s. stæl, bæk (2); L.: MndHwb 3, 499 (stôlbôk)</w:t>
      </w:r>
    </w:p>
    <w:p>
      <w:pPr>
        <w:pStyle w:val="Normal"/>
        <w:rPr>
          <w:rStyle w:val="WrterbuchStandard"/>
        </w:rPr>
      </w:pPr>
      <w:r>
        <w:rPr>
          <w:rStyle w:val="Wrterbuchkopfzeile"/>
        </w:rPr>
        <w:t>stælbræder</w:t>
      </w:r>
      <w:r>
        <w:rPr>
          <w:rStyle w:val="WrterbuchStandard"/>
        </w:rPr>
        <w:t>, stoelbræder, st¦lbræder, mnd., M.: nhd. »Stuhlbruder«, mit anderen den gleichen Amtssitz Innehabender, Amtsgenosse, Ratsmitglied, Kollege in einer Behörde, im gleichen Kirchengestühl Sitzender, Laienbruder; Vw.: s. mÐde-, rõt-; Hw.: s. stælesbræder; E.: s. stæl, bræder; R.: stælbr</w:t>
      </w:r>
      <w:r>
        <w:rPr>
          <w:rStyle w:val="WrterbuchStandard"/>
          <w:rFonts w:cs="Microsoft Sans Serif" w:ascii="Microsoft Sans Serif" w:hAnsi="Microsoft Sans Serif"/>
        </w:rPr>
        <w:t>ȫ</w:t>
      </w:r>
      <w:r>
        <w:rPr>
          <w:rStyle w:val="WrterbuchStandard"/>
          <w:rFonts w:cs="Times German"/>
        </w:rPr>
        <w:t>dere (Pl.): nhd. »Stuhlbrüder«, zwei Beisitzer des Ältermanns, Gildeschaffer, Laienbrüder; L.: MndHwb 3, 499f. (stôlbrôder), Lü 382a (stôl-/stôlbroder); Son.: langes ö</w:t>
      </w:r>
    </w:p>
    <w:p>
      <w:pPr>
        <w:pStyle w:val="Normal"/>
        <w:rPr/>
      </w:pPr>
      <w:r>
        <w:rPr>
          <w:rStyle w:val="Wrterbuchkopfzeile"/>
        </w:rPr>
        <w:t>stold?</w:t>
      </w:r>
      <w:r>
        <w:rPr>
          <w:rStyle w:val="WrterbuchStandard"/>
          <w:b/>
        </w:rPr>
        <w:t xml:space="preserve"> 1</w:t>
      </w:r>
      <w:r>
        <w:rPr>
          <w:rStyle w:val="WrterbuchStandard"/>
        </w:rPr>
        <w:t>, ahd.?, Sb.?: nhd. ein Schiffsteil?; ne. a part of a ship?; ÜG.: lat. clavus Gl; Q.: Gl (12./13. Jh.)</w:t>
      </w:r>
    </w:p>
    <w:p>
      <w:pPr>
        <w:pStyle w:val="Normal"/>
        <w:rPr/>
      </w:pPr>
      <w:r>
        <w:rPr>
          <w:rStyle w:val="Wrterbuchkopfzeile"/>
        </w:rPr>
        <w:t>stældreiÏre*</w:t>
      </w:r>
      <w:r>
        <w:rPr>
          <w:rStyle w:val="WrterbuchStandard"/>
        </w:rPr>
        <w:t>, stældreyer, stældreyere, stældreyger, stældreier, mnd., M.: nhd. »Stuhldreher«, Stuhldrechsler, Feintischler; E.: s. stæl, dreiÏre; L.: MndHwb 3, 500 (stôldrey[g]er[e]), Lü 382a (stôl-/stôldreier)</w:t>
      </w:r>
    </w:p>
    <w:p>
      <w:pPr>
        <w:pStyle w:val="Normal"/>
        <w:rPr/>
      </w:pPr>
      <w:r>
        <w:rPr>
          <w:rStyle w:val="Wrterbuchkopfzeile"/>
        </w:rPr>
        <w:t>stol</w:t>
        <w:noBreakHyphen/>
        <w:t>e</w:t>
      </w:r>
      <w:r>
        <w:rPr>
          <w:rStyle w:val="WrterbuchStandard"/>
        </w:rPr>
        <w:t>, ae., sw. F. (n): nhd. langes Überkleid; Hw.: vgl. an. stæli, lat.-ahd.? stæla, afries. stæle; I.: Lw. lat. stola; E.: s. lat. stola, F., langes Kleid, Stola; vgl. gr. stol» (stol›), F., Ausrüstung, Kleid, Gewand; gr. stšllein, V., bestellen, komnen lassen, schicken, senden; vgl. idg. *stel</w:t>
        <w:noBreakHyphen/>
        <w:t xml:space="preserve"> (3), V., Adj., Sb., stellen, stehend, unbeweglich, steif, Ständer, Pfosten, Stamm, Stiel, Stängel, Pokorny 1019; L.: Hh 324</w:t>
      </w:r>
    </w:p>
    <w:p>
      <w:pPr>
        <w:pStyle w:val="Normal"/>
        <w:rPr/>
      </w:pPr>
      <w:r>
        <w:rPr>
          <w:rStyle w:val="Wrterbuchkopfzeile"/>
        </w:rPr>
        <w:t>stæle</w:t>
      </w:r>
      <w:r>
        <w:rPr>
          <w:rStyle w:val="WrterbuchStandard"/>
        </w:rPr>
        <w:t>, stæl, mhd., st. F., sw. F.: nhd. Priesterbinde, Priestergewand, Stola des Messpriesters, Sinnbild des geistlichen Amtes der geistlichen Gewalt, geistliches Wählen; Q.: (F.) Enik, SGPr, (st. F.) Mar, RAlex, StrBsp, ErzIII, Gund, SHort, Ot, EvB, (sw. F.) Lucid, Vät, Apk (FB stæle), Berth, Chr, Freid, Frl, Gen (1060-1080), Greg, Helbl, Litan, PassI/II, Renner, Rol, Serv, StrKarl, Walth; E.: lat.-ahd.? stæla 10?, F., priesterliche Stola; s. lat. stola, F., langes Kleid, Stola; gr. stol» (stol›), F., Ausrüstung, Kleid, Gewand; vgl. gr. stšllein (stéllein), V., bestellen, kommen lassen, schicken, senden; vgl. idg. *stel</w:t>
        <w:noBreakHyphen/>
        <w:t xml:space="preserve"> (3), V., Adj., Sb., stellen, stehend, unbeweglich, steif, Ständer, Pfosten, Stamm, Stiel, Stängel, Stengel Pokorny 1019; W.: nhd. Stole, Stola, F., Stola, priesterliches Gewandstück, DW 19, 194; R.: diu stæle und daz swert: nhd. Papst und Kaiser; L.: Lexer 212b (stæle), Hennig (stæle)</w:t>
      </w:r>
    </w:p>
    <w:p>
      <w:pPr>
        <w:pStyle w:val="Normal"/>
        <w:rPr/>
      </w:pPr>
      <w:r>
        <w:rPr>
          <w:rStyle w:val="Wrterbuchkopfzeile"/>
        </w:rPr>
        <w:t>stæl-e</w:t>
      </w:r>
      <w:r>
        <w:rPr>
          <w:rStyle w:val="WrterbuchStandard"/>
          <w:b/>
        </w:rPr>
        <w:t xml:space="preserve"> 6</w:t>
      </w:r>
      <w:r>
        <w:rPr>
          <w:rStyle w:val="WrterbuchStandard"/>
        </w:rPr>
        <w:t>, afries., st. F. (æ): nhd. Stola, geistlicher Fiskal; ne. stole, fiscal (N.); Hw.: vgl. an. stæli, ae. stole, stæl (2), lat.-ahd.? stæla; Q.: W, E; I.: Lw. lat. stola; E.: s. lat. stola, F., langes Kleid, Stola; vgl. gr. stol» (stol›), F., Ausrüstung, Kleid, Gewand; gr. stšllein (stéllein), V., bestellen, kommen lassen, schicken, senden; vgl. idg. *stel</w:t>
        <w:noBreakHyphen/>
        <w:t xml:space="preserve"> (3), V., Adj., Sb., stellen, stehend, unbeweglich, steif, Ständer, Pfosten, Stamm, Stiel, Stängel, Pokorny 1019; L.: Hh 105a, Rh 1051a</w:t>
      </w:r>
    </w:p>
    <w:p>
      <w:pPr>
        <w:pStyle w:val="Normal"/>
        <w:rPr/>
      </w:pPr>
      <w:r>
        <w:rPr>
          <w:rStyle w:val="Wrterbuchkopfzeile"/>
        </w:rPr>
        <w:t>stæle</w:t>
      </w:r>
      <w:r>
        <w:rPr>
          <w:rStyle w:val="WrterbuchStandard"/>
        </w:rPr>
        <w:t>, mnd., F.: nhd. Stola, Binde des Messpriesters, Diakon und Priester und Bischof zustehendes Gewandstück als Zeichen der Amtsbefugnis, weißes Gewand; Hw.: s. stælinge (1); Q.: Köln. Bibel (um 1478), Ahldén 216; E.: s. lat. stola, F., langes Kleid, Stola; vgl. gr. stol» (stol›), F., Ausrüstung, Kleid, Gewand; vgl. gr. stšllein (stéllein), V., bestellen, kommen lassen, schicken, senden; vgl. idg. *stel</w:t>
        <w:noBreakHyphen/>
        <w:t xml:space="preserve"> (3), V., Adj., Sb., stellen, stehend, unbeweglich, steif, Ständer, Pfosten, Stamm, Stiel, Stängel, Stengel, Pokorny 1019; L.: MndHwb 3, 500 (stæle), Lü 382a (stole); Son.: als Kleid der gerechtfertigten Seelen</w:t>
      </w:r>
    </w:p>
    <w:p>
      <w:pPr>
        <w:pStyle w:val="Normal"/>
        <w:rPr/>
      </w:pPr>
      <w:r>
        <w:rPr>
          <w:rStyle w:val="Wrterbuchkopfzeile"/>
        </w:rPr>
        <w:t>stælemõkÏre*</w:t>
      </w:r>
      <w:r>
        <w:rPr>
          <w:rStyle w:val="WrterbuchStandard"/>
        </w:rPr>
        <w:t>, stælemõker, stælemõkere, mnd., M.: nhd. Stuhlmacher, Hersteller von Stühlen; Hw.: s. stælmõkÏre; E.: s. stæl, mõkÏre; L.: MndHwb 3, 501 (stôl[e]mõker[e]), Lü 382a (stôl-/stôlmaker)</w:t>
      </w:r>
    </w:p>
    <w:p>
      <w:pPr>
        <w:pStyle w:val="Normal"/>
        <w:rPr/>
      </w:pPr>
      <w:r>
        <w:rPr>
          <w:rStyle w:val="Wrterbuchkopfzeile"/>
        </w:rPr>
        <w:t>stolen***</w:t>
      </w:r>
      <w:r>
        <w:rPr>
          <w:rStyle w:val="WrterbuchStandard"/>
        </w:rPr>
        <w:t>, mhd., (Part. Prät.=)Adj., Adv.: Vw.: s. ver-; E.: s. stelen (1)</w:t>
      </w:r>
    </w:p>
    <w:p>
      <w:pPr>
        <w:pStyle w:val="Normal"/>
        <w:rPr/>
      </w:pPr>
      <w:r>
        <w:rPr>
          <w:rStyle w:val="Wrterbuchkopfzeile"/>
        </w:rPr>
        <w:t>stælenwÆs</w:t>
      </w:r>
      <w:r>
        <w:rPr>
          <w:rStyle w:val="WrterbuchStandard"/>
        </w:rPr>
        <w:t>, mhd., Adj.: nhd. nach Art einer Stola; Q.: Apk (vor 1312) (FB stælenwÆs); E.: s. stæle; W.: nhd. DW-; L.: Lexer 212b (stælenwÆs)</w:t>
      </w:r>
    </w:p>
    <w:p>
      <w:pPr>
        <w:pStyle w:val="Normal"/>
        <w:rPr/>
      </w:pPr>
      <w:r>
        <w:rPr>
          <w:rStyle w:val="Wrterbuchkopfzeile"/>
        </w:rPr>
        <w:t>stælerve</w:t>
      </w:r>
      <w:r>
        <w:rPr>
          <w:rStyle w:val="WrterbuchStandard"/>
        </w:rPr>
        <w:t>, mnd., M.: nhd. »Stuhlerbe«, Papst als Stuhlerbe Petris, Thronerbe; Q.: Nic. Gryse Spegel Kk 2 r und Mm 2 v (1593); E.: s. stæl, erve (1); L.: MndHwb 3, 500 (stôlerve), Lü 382a (stôl-/stôlerve); Son.: örtlich beschränkt</w:t>
      </w:r>
    </w:p>
    <w:p>
      <w:pPr>
        <w:pStyle w:val="Normal"/>
        <w:rPr/>
      </w:pPr>
      <w:r>
        <w:rPr>
          <w:rStyle w:val="Wrterbuchkopfzeile"/>
        </w:rPr>
        <w:t>stælesazo*</w:t>
      </w:r>
      <w:r>
        <w:rPr>
          <w:rStyle w:val="WrterbuchStandard"/>
          <w:b/>
        </w:rPr>
        <w:t xml:space="preserve"> 3 und häufiger?</w:t>
      </w:r>
      <w:r>
        <w:rPr>
          <w:rStyle w:val="WrterbuchStandard"/>
        </w:rPr>
        <w:t>, lang., sw. M. (a): nhd. »Stuhlsitzer«, Versammlungsleiter; ne. »stool</w:t>
        <w:noBreakHyphen/>
        <w:t>sitter«; ÜG.: lat. qui milites hinc inde sedendo perordinat Urk, qui ordinat conventum LLang; Q.: LLang (643); I.: lat. beeinflusst?; E.: s. stuol, sizzen</w:t>
      </w:r>
    </w:p>
    <w:p>
      <w:pPr>
        <w:pStyle w:val="Normal"/>
        <w:rPr/>
      </w:pPr>
      <w:r>
        <w:rPr>
          <w:rStyle w:val="Wrterbuchkopfzeile"/>
        </w:rPr>
        <w:t>stælesbræder*</w:t>
      </w:r>
      <w:r>
        <w:rPr>
          <w:rStyle w:val="WrterbuchStandard"/>
        </w:rPr>
        <w:t>, stælsbræder, mnd., M.: nhd. »Stuhlbruder«, mit anderen den gleichen Amtssitz Innehabender, Amtsgenosse, Ratsmitglied, Kollege in einer Behörde, im gleichen Kirchengestühl Sitzender, Laienbruder; Hw.: s. stælbræder; E.: s. stæl, bræder; L.: MndHwb 3, 499f. (stôlbrôder/stôlsbrôder)</w:t>
      </w:r>
    </w:p>
    <w:p>
      <w:pPr>
        <w:pStyle w:val="Normal"/>
        <w:rPr/>
      </w:pPr>
      <w:r>
        <w:rPr>
          <w:rStyle w:val="Wrterbuchkopfzeile"/>
        </w:rPr>
        <w:t>stælestÐde</w:t>
      </w:r>
      <w:r>
        <w:rPr>
          <w:rStyle w:val="WrterbuchStandard"/>
        </w:rPr>
        <w:t>, mnd., F.: nhd. »Stuhlstätte«, Platz im Kirchengestühl; E.: s. stæl, stÐde (1); L.: MndHwb 3, 500 (stôlstÐde)</w:t>
      </w:r>
    </w:p>
    <w:p>
      <w:pPr>
        <w:pStyle w:val="Normal"/>
        <w:rPr/>
      </w:pPr>
      <w:r>
        <w:rPr>
          <w:rStyle w:val="Wrterbuchkopfzeile"/>
        </w:rPr>
        <w:t>st</w:t>
      </w:r>
      <w:r>
        <w:rPr>
          <w:rStyle w:val="Wrterbuchkopfzeile"/>
          <w:rFonts w:cs="Microsoft Sans Serif" w:ascii="Microsoft Sans Serif" w:hAnsi="Microsoft Sans Serif"/>
        </w:rPr>
        <w:t>ȫ</w:t>
      </w:r>
      <w:r>
        <w:rPr>
          <w:rStyle w:val="Wrterbuchkopfzeile"/>
          <w:rFonts w:cs="Times German"/>
        </w:rPr>
        <w:t>let</w:t>
      </w:r>
      <w:r>
        <w:rPr>
          <w:rStyle w:val="Wrterbuchkopfzeile"/>
        </w:rPr>
        <w:t>e</w:t>
      </w:r>
      <w:r>
        <w:rPr>
          <w:rStyle w:val="WrterbuchStandard"/>
        </w:rPr>
        <w:t>, stµlete, st</w:t>
      </w:r>
      <w:r>
        <w:rPr>
          <w:rStyle w:val="WrterbuchStandard"/>
          <w:rFonts w:cs="Microsoft Sans Serif" w:ascii="Microsoft Sans Serif" w:hAnsi="Microsoft Sans Serif"/>
        </w:rPr>
        <w:t>ȫ</w:t>
      </w:r>
      <w:r>
        <w:rPr>
          <w:rStyle w:val="WrterbuchStandard"/>
          <w:rFonts w:cs="Times German"/>
        </w:rPr>
        <w:t>lte, stælte, stðlte, stµlte, mnd., N.: nhd. Gestühl, Gestühl in der Kirche, Gestühl der Älterleute, Thron Salomos; Vw.: s. bergÏrevõr-, ge-, man-, vrouwen-; Q.: Könemann 214 (um 1300); E.: s. stæl; L.: MndHwb 3, 500 (st</w:t>
      </w:r>
      <w:r>
        <w:rPr>
          <w:rStyle w:val="WrterbuchStandard"/>
          <w:rFonts w:cs="Microsoft Sans Serif" w:ascii="Microsoft Sans Serif" w:hAnsi="Microsoft Sans Serif"/>
        </w:rPr>
        <w:t>ȫ</w:t>
      </w:r>
      <w:r>
        <w:rPr>
          <w:rStyle w:val="WrterbuchStandard"/>
          <w:rFonts w:cs="Times German"/>
        </w:rPr>
        <w:t xml:space="preserve">l[e]te); Son.: langes </w:t>
      </w:r>
      <w:r>
        <w:rPr>
          <w:rStyle w:val="WrterbuchStandard"/>
        </w:rPr>
        <w:t>ö</w:t>
      </w:r>
    </w:p>
    <w:p>
      <w:pPr>
        <w:pStyle w:val="Normal"/>
        <w:rPr/>
      </w:pPr>
      <w:r>
        <w:rPr>
          <w:rStyle w:val="Wrterbuchkopfzeile"/>
        </w:rPr>
        <w:t>stælgõn*</w:t>
      </w:r>
      <w:r>
        <w:rPr>
          <w:rStyle w:val="WrterbuchStandard"/>
        </w:rPr>
        <w:t>, stælgõnt, mnd., N.: nhd. Stuhlgang; Hw.: s. stælganc; E.: s. stæl, gõn (2); L.: MndHwb 3, 500 (stôlganc(stôlgânt)</w:t>
      </w:r>
    </w:p>
    <w:p>
      <w:pPr>
        <w:pStyle w:val="Normal"/>
        <w:rPr/>
      </w:pPr>
      <w:r>
        <w:rPr>
          <w:rStyle w:val="Wrterbuchkopfzeile"/>
        </w:rPr>
        <w:t>stælganc</w:t>
      </w:r>
      <w:r>
        <w:rPr>
          <w:rStyle w:val="WrterbuchStandard"/>
        </w:rPr>
        <w:t>, stælgank, mnd., M.: nhd. Stuhlgang; Hw.: s. stælgan; E.: s. stæl, ganc (1); L.: MndHwb 3, 500 (stôlganc), Lü 382a (stôlgank)</w:t>
      </w:r>
    </w:p>
    <w:p>
      <w:pPr>
        <w:pStyle w:val="Normal"/>
        <w:rPr/>
      </w:pPr>
      <w:r>
        <w:rPr>
          <w:rStyle w:val="Wrterbuchkopfzeile"/>
        </w:rPr>
        <w:t>stælgelt</w:t>
      </w:r>
      <w:r>
        <w:rPr>
          <w:rStyle w:val="WrterbuchStandard"/>
        </w:rPr>
        <w:t>, stoilgelt, mnd., N.: nhd. »Stuhlgeld«, Zahlung des Schuhmachergesellen in die Zunftlade; E.: s. stæl, gelt; L.: MndHwb 3, 500 (stôlgelt)</w:t>
      </w:r>
    </w:p>
    <w:p>
      <w:pPr>
        <w:pStyle w:val="Normal"/>
        <w:rPr/>
      </w:pPr>
      <w:r>
        <w:rPr>
          <w:rStyle w:val="Wrterbuchkopfzeile"/>
        </w:rPr>
        <w:t>stælgerichte</w:t>
      </w:r>
      <w:r>
        <w:rPr>
          <w:rStyle w:val="WrterbuchStandard"/>
        </w:rPr>
        <w:t>, mnd., N.: nhd. »Stuhlgericht«, Freistuhl, Freigericht; E.: s. stæl, gerichte (4); L.: MndHwb 3, 500 (stôlgerichte); Son.: örtlich beschränkt</w:t>
      </w:r>
    </w:p>
    <w:p>
      <w:pPr>
        <w:pStyle w:val="Normal"/>
        <w:rPr/>
      </w:pPr>
      <w:r>
        <w:rPr>
          <w:rStyle w:val="Wrterbuchkopfzeile"/>
        </w:rPr>
        <w:t>*stolgo</w:t>
        <w:noBreakHyphen/>
      </w:r>
      <w:r>
        <w:rPr>
          <w:rStyle w:val="WrterbuchStandard"/>
        </w:rPr>
        <w:t>, *tolgo</w:t>
        <w:noBreakHyphen/>
        <w:t>, idg., Sb.: nhd. Stengel, Stängel, Stiel; ne. stalk (N.) (1); RB.: Pokorny 1020; Hw.: s. *stel- (3); E.: s. *stel- (3)</w:t>
      </w:r>
    </w:p>
    <w:p>
      <w:pPr>
        <w:pStyle w:val="Normal"/>
        <w:rPr/>
      </w:pPr>
      <w:r>
        <w:rPr>
          <w:rStyle w:val="Wrterbuchkopfzeile"/>
        </w:rPr>
        <w:t>stælgæt</w:t>
      </w:r>
      <w:r>
        <w:rPr>
          <w:rStyle w:val="WrterbuchStandard"/>
        </w:rPr>
        <w:t>, stoelgæt, mnd., N.: nhd. »Stuhlgut«, erbliches Gut eines Stuhlfreien; E.: s. stæl, gæt (2); L.: MndHwb 3, 500 (stôlgôt); Son.: örtlich beschränkt</w:t>
      </w:r>
    </w:p>
    <w:p>
      <w:pPr>
        <w:pStyle w:val="Normal"/>
        <w:rPr/>
      </w:pPr>
      <w:r>
        <w:rPr>
          <w:rStyle w:val="Wrterbuchkopfzeile"/>
        </w:rPr>
        <w:t>stælhÐre</w:t>
      </w:r>
      <w:r>
        <w:rPr>
          <w:rStyle w:val="WrterbuchStandard"/>
        </w:rPr>
        <w:t>, stoelhÐre, stoilhÐre, mnd., M.: nhd. »Stuhlherr«, Freigraf, Beisitzer im Freigericht; E.: s. stæl, hÐre (4); L.: MndHwb 3, 500 (stôlhêre); Son.: örtlich beschränkt, stælhÐren (Pl.), in Soest und Münster auch Ratsamt</w:t>
      </w:r>
    </w:p>
    <w:p>
      <w:pPr>
        <w:pStyle w:val="Normal"/>
        <w:rPr/>
      </w:pPr>
      <w:r>
        <w:rPr>
          <w:rStyle w:val="Wrterbuchkopfzeile"/>
        </w:rPr>
        <w:t>stolhðs</w:t>
      </w:r>
      <w:r>
        <w:rPr>
          <w:rStyle w:val="WrterbuchStandard"/>
        </w:rPr>
        <w:t>, mnd., N.: nhd. Stollenbau; Q.: Geismar Chr. 145 (1453-1487); E.: s. stolle, hðs; L.: MndHwb 3, 500 (stolhûs); Son.: örtlich beschränkt</w:t>
      </w:r>
    </w:p>
    <w:p>
      <w:pPr>
        <w:pStyle w:val="Normal"/>
        <w:rPr/>
      </w:pPr>
      <w:r>
        <w:rPr>
          <w:rStyle w:val="Wrterbuchkopfzeile"/>
        </w:rPr>
        <w:t>stæl-i</w:t>
      </w:r>
      <w:r>
        <w:rPr>
          <w:rStyle w:val="WrterbuchStandard"/>
          <w:b/>
        </w:rPr>
        <w:t xml:space="preserve"> (2)</w:t>
      </w:r>
      <w:r>
        <w:rPr>
          <w:rStyle w:val="WrterbuchStandard"/>
        </w:rPr>
        <w:t>, an., sw. M. (n): nhd. Stola, langes Überkleid; Hw.: vgl. ae. stole, stæl (2), lat.-ahd.? stæla, afries. stæle; I.: Lw. ae. stole, Lw. lat. stola; E.: s. ae. stole, F., langes Überkleid; lat. stola, F., langes Kleid, Stola; vgl. gr. stol» (stol›), F., Ausrüstung, Kleid, Gewand; gr. stšllein, V., bestellen, komnen lassen, schicken, senden; vgl. idg. *stel</w:t>
        <w:noBreakHyphen/>
        <w:t xml:space="preserve"> (3), V., Adj., Sb., stellen, stehend, unbeweglich, steif, Ständer, Pfosten, Stamm, Stiel, Stängel, Pokorny 1019; L.: Vr 551a</w:t>
      </w:r>
    </w:p>
    <w:p>
      <w:pPr>
        <w:pStyle w:val="Normal"/>
        <w:rPr/>
      </w:pPr>
      <w:r>
        <w:rPr>
          <w:rStyle w:val="Wrterbuchkopfzeile"/>
        </w:rPr>
        <w:t>stæl-i</w:t>
      </w:r>
      <w:r>
        <w:rPr>
          <w:rStyle w:val="WrterbuchStandard"/>
          <w:b/>
        </w:rPr>
        <w:t xml:space="preserve"> (1)</w:t>
      </w:r>
      <w:r>
        <w:rPr>
          <w:rStyle w:val="WrterbuchStandard"/>
        </w:rPr>
        <w:t>, an., sw. M. (n): nhd. Bischofsstuhl; Hw.: s. stæl-a (1); L.: Vr 551a</w:t>
      </w:r>
    </w:p>
    <w:p>
      <w:pPr>
        <w:pStyle w:val="Normal"/>
        <w:rPr/>
      </w:pPr>
      <w:r>
        <w:rPr>
          <w:rStyle w:val="Wrterbuchkopfzeile"/>
        </w:rPr>
        <w:t>stælinge</w:t>
      </w:r>
      <w:r>
        <w:rPr>
          <w:rStyle w:val="WrterbuchStandard"/>
          <w:b/>
        </w:rPr>
        <w:t xml:space="preserve"> (1)</w:t>
      </w:r>
      <w:r>
        <w:rPr>
          <w:rStyle w:val="WrterbuchStandard"/>
        </w:rPr>
        <w:t>, stælinc, mnd., F.: nhd. Stola, Binde des Messpriesters, Diakon und Priester und Bischof zustehendes Gewandstück als Zeichen der Amtsbefugnis, weißes Gewand; Hw.: s. stæle; E.: s. stæle, inge; L.: MndHwb 3, 500 (stælinge); Son.: örtlich beschränkt, als Kleid der gerechtfertigten Seelen</w:t>
      </w:r>
    </w:p>
    <w:p>
      <w:pPr>
        <w:pStyle w:val="Normal"/>
        <w:rPr/>
      </w:pPr>
      <w:r>
        <w:rPr>
          <w:rStyle w:val="Wrterbuchkopfzeile"/>
        </w:rPr>
        <w:t>stælinge</w:t>
      </w:r>
      <w:r>
        <w:rPr>
          <w:rStyle w:val="WrterbuchStandard"/>
          <w:b/>
        </w:rPr>
        <w:t xml:space="preserve"> (2)</w:t>
      </w:r>
      <w:r>
        <w:rPr>
          <w:rStyle w:val="WrterbuchStandard"/>
        </w:rPr>
        <w:t>, mnd., Adv.: nhd. verstohlen, heimlich; Hw.: s. stõlinge; E.: s. stÐlen (3), inge; L.: MndHwb 3, 500 (stælinge); So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ling</w:t>
      </w:r>
      <w:r>
        <w:rPr>
          <w:rStyle w:val="Wrterbuchkopfzeile"/>
        </w:rPr>
        <w:t>e</w:t>
      </w:r>
      <w:r>
        <w:rPr>
          <w:rStyle w:val="WrterbuchStandard"/>
        </w:rPr>
        <w:t>, mnd., F.: nhd. Kirchengestühl; E.: s. stæl, inge; L.: MndHwb 3, 500 (st</w:t>
      </w:r>
      <w:r>
        <w:rPr>
          <w:rStyle w:val="WrterbuchStandard"/>
          <w:rFonts w:cs="Microsoft Sans Serif" w:ascii="Microsoft Sans Serif" w:hAnsi="Microsoft Sans Serif"/>
        </w:rPr>
        <w:t>ȫ</w:t>
      </w:r>
      <w:r>
        <w:rPr>
          <w:rStyle w:val="WrterbuchStandard"/>
          <w:rFonts w:cs="Times German"/>
        </w:rPr>
        <w:t>linge);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lke</w:t>
      </w:r>
      <w:r>
        <w:rPr>
          <w:rStyle w:val="Wrterbuchkopfzeile"/>
        </w:rPr>
        <w:t>n</w:t>
      </w:r>
      <w:r>
        <w:rPr>
          <w:rStyle w:val="WrterbuchStandard"/>
        </w:rPr>
        <w:t>, stoelken, mnd., N.: nhd. »Stühlchen«, kleiner Stuhl; E.: s. stæl, ken; L.: MndHwb 3, 498f. (stôl/st</w:t>
      </w:r>
      <w:r>
        <w:rPr>
          <w:rStyle w:val="WrterbuchStandard"/>
          <w:rFonts w:cs="Microsoft Sans Serif" w:ascii="Microsoft Sans Serif" w:hAnsi="Microsoft Sans Serif"/>
        </w:rPr>
        <w:t>ȫ</w:t>
      </w:r>
      <w:r>
        <w:rPr>
          <w:rStyle w:val="WrterbuchStandard"/>
          <w:rFonts w:cs="Times German"/>
        </w:rPr>
        <w:t>lken); Son.: langes ö, verächtlich vom Thron des Teufels</w:t>
      </w:r>
    </w:p>
    <w:p>
      <w:pPr>
        <w:pStyle w:val="Normal"/>
        <w:rPr/>
      </w:pPr>
      <w:r>
        <w:rPr>
          <w:rStyle w:val="Wrterbuchkopfzeile"/>
        </w:rPr>
        <w:t>s-tol-k-ense</w:t>
      </w:r>
      <w:r>
        <w:rPr>
          <w:rStyle w:val="WrterbuchStandard"/>
        </w:rPr>
        <w:t>, afries., st. F. (jæ): Vw.: s. s</w:t>
        <w:noBreakHyphen/>
        <w:t>tal-k-ense</w:t>
      </w:r>
    </w:p>
    <w:p>
      <w:pPr>
        <w:pStyle w:val="Normal"/>
        <w:rPr/>
      </w:pPr>
      <w:r>
        <w:rPr>
          <w:rStyle w:val="Wrterbuchkopfzeile"/>
        </w:rPr>
        <w:t>stolkeren</w:t>
      </w:r>
      <w:r>
        <w:rPr>
          <w:rStyle w:val="WrterbuchStandard"/>
        </w:rPr>
        <w:t>, mnd., sw. V.: nhd. aneignen?, zuschreiben?, anmaßen?; ÜG.: lat. arrogare; E.: ?; L.: MndHwb 3, 500 (stolkeren), Lü 382a (stolkeren); Son.: lies stoltÐren?</w:t>
      </w:r>
    </w:p>
    <w:p>
      <w:pPr>
        <w:pStyle w:val="Normal"/>
        <w:rPr/>
      </w:pPr>
      <w:r>
        <w:rPr>
          <w:rStyle w:val="Wrterbuchkopfzeile"/>
        </w:rPr>
        <w:t>stælkerke</w:t>
      </w:r>
      <w:r>
        <w:rPr>
          <w:rStyle w:val="WrterbuchStandard"/>
        </w:rPr>
        <w:t>, mnd., F.: nhd. »Stuhlkirche«, Domkirche, Kathedralkirche; E.: s. stæl, kerke (1); L.: MndHwb 3, 500 (stôlkerke), Lü 382a (stôl-/stôlkerke); Son.: örtlich beschränkt</w:t>
      </w:r>
    </w:p>
    <w:p>
      <w:pPr>
        <w:pStyle w:val="Normal"/>
        <w:rPr/>
      </w:pPr>
      <w:r>
        <w:rPr>
          <w:rStyle w:val="Wrterbuchkopfzeile"/>
        </w:rPr>
        <w:t>stæl-kon-ung-r</w:t>
      </w:r>
      <w:r>
        <w:rPr>
          <w:rStyle w:val="WrterbuchStandard"/>
        </w:rPr>
        <w:t>, an., st. M. (a): nhd. »Stolakönig«, Kaiser in Konstantinopel; I.: Lw. aruss. stol'nyj kn'az'; E.: s. aruss. stol'nyj kn'az'; L.: Vr 551a</w:t>
      </w:r>
    </w:p>
    <w:p>
      <w:pPr>
        <w:pStyle w:val="Normal"/>
        <w:rPr/>
      </w:pPr>
      <w:r>
        <w:rPr>
          <w:rStyle w:val="Wrterbuchkopfzeile"/>
        </w:rPr>
        <w:t>stælkop</w:t>
      </w:r>
      <w:r>
        <w:rPr>
          <w:rStyle w:val="WrterbuchStandard"/>
        </w:rPr>
        <w:t>, mnd., M.: nhd. Pokal mit Stiel aus Edelmetall, Fuß aus Edelmetall; E.: s. stæl, kop; L.: MndHwb 3, 500 (stôlkop); Son.: örtlich beschränkt</w:t>
      </w:r>
    </w:p>
    <w:p>
      <w:pPr>
        <w:pStyle w:val="Normal"/>
        <w:rPr/>
      </w:pPr>
      <w:r>
        <w:rPr>
          <w:rStyle w:val="Wrterbuchkopfzeile"/>
        </w:rPr>
        <w:t>stælküssen</w:t>
      </w:r>
      <w:r>
        <w:rPr>
          <w:rStyle w:val="WrterbuchStandard"/>
        </w:rPr>
        <w:t>, stælkussen, stoelküssen, stoolküssen, staulküssen, stµlküssen, stælkössen, stælkosszen, mnd., N.: nhd. Stuhlkissen; Hw.: s. stælpðst; E.: s. stæl, küssen (1); L.: MndHwb 3, 500 (stôlküssen), Lü 382a (stôl-/stôlkussen); Son.: stælkössen örtlich beschränkt</w:t>
      </w:r>
    </w:p>
    <w:p>
      <w:pPr>
        <w:pStyle w:val="Normal"/>
        <w:rPr>
          <w:rStyle w:val="WrterbuchStandard"/>
        </w:rPr>
      </w:pPr>
      <w:r>
        <w:rPr>
          <w:rStyle w:val="Wrterbuchkopfzeile"/>
        </w:rPr>
        <w:t>stælküssenb</w:t>
      </w:r>
      <w:r>
        <w:rPr>
          <w:rStyle w:val="Wrterbuchkopfzeile"/>
          <w:rFonts w:cs="Times New Roman"/>
        </w:rPr>
        <w:t>ǖ</w:t>
      </w:r>
      <w:r>
        <w:rPr>
          <w:rStyle w:val="Wrterbuchkopfzeile"/>
          <w:rFonts w:cs="Times German"/>
        </w:rPr>
        <w:t>r</w:t>
      </w:r>
      <w:r>
        <w:rPr>
          <w:rStyle w:val="Wrterbuchkopfzeile"/>
        </w:rPr>
        <w:t>e</w:t>
      </w:r>
      <w:r>
        <w:rPr>
          <w:rStyle w:val="WrterbuchStandard"/>
        </w:rPr>
        <w:t>, mnd., F.: nhd. »Stuhlkissenbezug«, Bezug für ein Stuhlkissen; E.: s. stælküssen, b</w:t>
      </w:r>
      <w:r>
        <w:rPr>
          <w:rStyle w:val="WrterbuchStandard"/>
          <w:rFonts w:cs="Times New Roman"/>
        </w:rPr>
        <w:t>ǖ</w:t>
      </w:r>
      <w:r>
        <w:rPr>
          <w:rStyle w:val="WrterbuchStandard"/>
          <w:rFonts w:cs="Times German"/>
        </w:rPr>
        <w:t>re (2); L.: MndHwb 3, 500 (stôlküssen/stôlküssenb</w:t>
      </w:r>
      <w:r>
        <w:rPr>
          <w:rStyle w:val="WrterbuchStandard"/>
          <w:rFonts w:cs="Times New Roman"/>
        </w:rPr>
        <w:t>ǖ</w:t>
      </w:r>
      <w:r>
        <w:rPr>
          <w:rStyle w:val="WrterbuchStandard"/>
          <w:rFonts w:cs="Times German"/>
        </w:rPr>
        <w:t>re); Son.: langes ü</w:t>
      </w:r>
    </w:p>
    <w:p>
      <w:pPr>
        <w:pStyle w:val="Normal"/>
        <w:rPr/>
      </w:pPr>
      <w:r>
        <w:rPr>
          <w:rStyle w:val="Wrterbuchkopfzeile"/>
        </w:rPr>
        <w:t>*stol-l</w:t>
      </w:r>
      <w:r>
        <w:rPr>
          <w:rStyle w:val="WrterbuchStandard"/>
          <w:b/>
        </w:rPr>
        <w:t xml:space="preserve"> (3)</w:t>
      </w:r>
      <w:r>
        <w:rPr>
          <w:rStyle w:val="WrterbuchStandard"/>
        </w:rPr>
        <w:t>, an., M.: nhd. Kriegsrüstung?; Hw.: s. skip-a</w:t>
        <w:noBreakHyphen/>
        <w:t>; I.: Lw. lat. stolus; E.: s. lat. lat. stolus, M., Seefahrt; gr. stÒloj (stólos), M., hervorstehender Balken, Pflock, Ruderstange; idg. *stel</w:t>
        <w:noBreakHyphen/>
        <w:t xml:space="preserve"> (3), V., Adj., Sb., stellen, stehend, unbeweglich, steif, Ständer, Pfosten, Stamm, Stiel, Stängel, Pokorny 1019; L.: Vr 551a</w:t>
      </w:r>
    </w:p>
    <w:p>
      <w:pPr>
        <w:pStyle w:val="Normal"/>
        <w:rPr/>
      </w:pPr>
      <w:r>
        <w:rPr>
          <w:rStyle w:val="Wrterbuchkopfzeile"/>
        </w:rPr>
        <w:t>stæll</w:t>
      </w:r>
      <w:r>
        <w:rPr>
          <w:rStyle w:val="WrterbuchStandard"/>
          <w:b/>
        </w:rPr>
        <w:t xml:space="preserve"> (2)</w:t>
      </w:r>
      <w:r>
        <w:rPr>
          <w:rStyle w:val="WrterbuchStandard"/>
        </w:rPr>
        <w:t>, an., M.: nhd. Tisch für Speisegerät und Trinkgerät; I.: Lw. russ. stolð; E.: s. russ. stolð; L.: Vr 551a</w:t>
      </w:r>
    </w:p>
    <w:p>
      <w:pPr>
        <w:pStyle w:val="Normal"/>
        <w:rPr/>
      </w:pPr>
      <w:r>
        <w:rPr>
          <w:rStyle w:val="Wrterbuchkopfzeile"/>
        </w:rPr>
        <w:t>stæ-l-l</w:t>
      </w:r>
      <w:r>
        <w:rPr>
          <w:rStyle w:val="WrterbuchStandard"/>
          <w:b/>
        </w:rPr>
        <w:t xml:space="preserve"> (1)</w:t>
      </w:r>
      <w:r>
        <w:rPr>
          <w:rStyle w:val="WrterbuchStandard"/>
        </w:rPr>
        <w:t>, an., st. M. (a): nhd. Stuhl, Thron; Hw.: vgl. got. stæls, ae. stæl (1), as. stæl, ahd. stuol, afries. stæl; E.: germ. *stæla</w:t>
        <w:noBreakHyphen/>
        <w:t>, *stælaz, st. M. (a), Stuhl, Thron; idg. *stõlo</w:t>
        <w:noBreakHyphen/>
        <w:t>, Sb., Gestell, Pokorny 1004?; s. idg. *stõ</w:t>
        <w:noBreakHyphen/>
        <w:t>, *stý-, *steh2</w:t>
        <w:noBreakHyphen/>
        <w:t>, *stah2</w:t>
        <w:noBreakHyphen/>
        <w:t>, *stõu</w:t>
        <w:noBreakHyphen/>
        <w:t>, *stÈ</w:t>
        <w:noBreakHyphen/>
        <w:t>, V., stehen, stellen, Pokorny 1004; L.: Vr 551a</w:t>
      </w:r>
    </w:p>
    <w:p>
      <w:pPr>
        <w:pStyle w:val="Normal"/>
        <w:rPr/>
      </w:pPr>
      <w:r>
        <w:rPr>
          <w:rStyle w:val="Wrterbuchkopfzeile"/>
        </w:rPr>
        <w:t>stællõken</w:t>
      </w:r>
      <w:r>
        <w:rPr>
          <w:rStyle w:val="WrterbuchStandard"/>
        </w:rPr>
        <w:t>, mnd., N.: nhd. »Stuhllaken«, Behang für die Rückenlehne eines Stuhles, Decke über einem Stuhl; E.: s. stæl, lõken (1); L.: MndHwb 3, 500 (stôllõken), Lü 382a (stôl-/stôllaken)</w:t>
      </w:r>
    </w:p>
    <w:p>
      <w:pPr>
        <w:pStyle w:val="Normal"/>
        <w:rPr/>
      </w:pPr>
      <w:r>
        <w:rPr>
          <w:rStyle w:val="Wrterbuchkopfzeile"/>
        </w:rPr>
        <w:t>stolle</w:t>
      </w:r>
      <w:r>
        <w:rPr>
          <w:rStyle w:val="WrterbuchStandard"/>
        </w:rPr>
        <w:t>, mnd., M.: nhd. Stolle, Stollen im Bergwerk, waagerechter Erzgang; E.: s. ahd. stollo 5, sw. M. (n), Pfeiler, Stütze, Pfosten, Gestell; germ. *stullæ</w:t>
        <w:noBreakHyphen/>
        <w:t>, *stullæn, *stulla</w:t>
        <w:noBreakHyphen/>
        <w:t>, *stullan, sw. M. (n), Stolle, Stütze, Gestell; s. idg. *stel</w:t>
        <w:noBreakHyphen/>
        <w:t xml:space="preserve"> (3), V., Adj., Sb., stellen, stehend, unbeweglich, steif, Ständer, Pfosten, Stamm, Stiel, Stängel, Stengel, Pokorny 1019; L.: MndHwb 3, 500 (stolle), Lü 382a (stolle); Son.: örtlich beschränkt</w:t>
      </w:r>
    </w:p>
    <w:p>
      <w:pPr>
        <w:pStyle w:val="Normal"/>
        <w:rPr/>
      </w:pPr>
      <w:r>
        <w:rPr>
          <w:rStyle w:val="Wrterbuchkopfzeile"/>
        </w:rPr>
        <w:t>stolle</w:t>
      </w:r>
      <w:r>
        <w:rPr>
          <w:rStyle w:val="WrterbuchStandard"/>
        </w:rPr>
        <w:t>, mhd., sw. M.: nhd. Stütze, Gestellpfosten, Gestell, Tischbein, Stuhlbein, Bergwerksstollen, Stollen, Bettpfosten, Pfosten, Fuß, hervorragender Teil, Spitze, Zacke, großes Stück, Stück, Streich, Schwank; Vw.: s. bette-, suoch-; Q.: Brun, BDan (FB stolle), Craun, Er (um 1185), JTit, Kolm, Parz, Roseng, WolfdB, Urk; E.: ahd. stollo 5, sw. M. (n), Pfeiler, Stütze, Pfosten, Gestell; germ. *stullæ</w:t>
        <w:noBreakHyphen/>
        <w:t>, *stullæn, *stulla</w:t>
        <w:noBreakHyphen/>
        <w:t>, *stullan, sw. M. (n), Stolle, Stütze, Gestell; s. idg. *stel</w:t>
        <w:noBreakHyphen/>
        <w:t xml:space="preserve"> (3), V., Adj., Sb., stellen, stehend, unbeweglich, steif, Ständer, Pfosten, Stamm, Stiel, Stängel, Stengel Pokorny 1019; W.: nhd. Stolle, Stollen, M., Stützpfosten, Stollen, DW 19, 200; L.: Lexer 212b (stolle), Hennig (stolle), WMU (stolle N157 [1278] 6 Bel.)</w:t>
      </w:r>
    </w:p>
    <w:p>
      <w:pPr>
        <w:pStyle w:val="Normal"/>
        <w:rPr/>
      </w:pPr>
      <w:r>
        <w:rPr>
          <w:rStyle w:val="Wrterbuchkopfzeile"/>
        </w:rPr>
        <w:t>stöllelÆn</w:t>
      </w:r>
      <w:r>
        <w:rPr>
          <w:rStyle w:val="WrterbuchStandard"/>
        </w:rPr>
        <w:t>, mhd., st. N.: nhd. »Stöllein«, kleiner Stollen, kleines Fußgestell; Q.: Parz (1200-1210); E.: s. stolle, lÆn; W.: nhd. DW-; L.: Lexer 212b (stöllelÆn)</w:t>
      </w:r>
    </w:p>
    <w:p>
      <w:pPr>
        <w:pStyle w:val="Normal"/>
        <w:rPr/>
      </w:pPr>
      <w:r>
        <w:rPr>
          <w:rStyle w:val="Wrterbuchkopfzeile"/>
        </w:rPr>
        <w:t>stollen</w:t>
      </w:r>
      <w:r>
        <w:rPr>
          <w:rStyle w:val="WrterbuchStandard"/>
        </w:rPr>
        <w:t>, mhd., sw. V.: nhd. stützen; Q.: JTit (3. Viertel 13. Jh.); E.: s. stolle; W.: nhd. (ält.) stollen, sw. V., stützen, DW 19, 209; L.: Lexer 212b (stollen)</w:t>
      </w:r>
    </w:p>
    <w:p>
      <w:pPr>
        <w:pStyle w:val="Normal"/>
        <w:rPr/>
      </w:pPr>
      <w:r>
        <w:rPr>
          <w:rStyle w:val="Wrterbuchkopfzeile"/>
        </w:rPr>
        <w:t>stollen</w:t>
      </w:r>
      <w:r>
        <w:rPr>
          <w:rStyle w:val="WrterbuchStandard"/>
        </w:rPr>
        <w:t>, stullen, mnd., sw. V.: nhd. aufhören zu fließen, gerinnen; E.: s. stolle?; L.: MndHwb 3, 500 (stollen); Son.: örtlich beschränkt</w:t>
      </w:r>
    </w:p>
    <w:p>
      <w:pPr>
        <w:pStyle w:val="Normal"/>
        <w:rPr/>
      </w:pPr>
      <w:r>
        <w:rPr>
          <w:rStyle w:val="Wrterbuchkopfzeile"/>
        </w:rPr>
        <w:t>stællÐne</w:t>
      </w:r>
      <w:r>
        <w:rPr>
          <w:rStyle w:val="WrterbuchStandard"/>
        </w:rPr>
        <w:t>, mnd., F.: nhd. Stuhllehne; E.: s. stæl, lÐne; L.: MndHwb 3, 500 (stôllÐne), Lü 382a (stôl-/stôllene); Son.: örtlich beschränkt</w:t>
      </w:r>
    </w:p>
    <w:p>
      <w:pPr>
        <w:pStyle w:val="Normal"/>
        <w:rPr/>
      </w:pPr>
      <w:r>
        <w:rPr>
          <w:rStyle w:val="Wrterbuchkopfzeile"/>
        </w:rPr>
        <w:t>stollerecht</w:t>
      </w:r>
      <w:r>
        <w:rPr>
          <w:rStyle w:val="WrterbuchStandard"/>
        </w:rPr>
        <w:t>, mnd., N.: nhd. »Stollenrecht«, Grubengerechtigkeit, Stollengerechtigkeit; E.: s. stolle, recht (1); L.: MndHwb 3, 501 (stollerecht); Son.: örtlich beschränkt</w:t>
      </w:r>
    </w:p>
    <w:p>
      <w:pPr>
        <w:pStyle w:val="Normal"/>
        <w:rPr/>
      </w:pPr>
      <w:r>
        <w:rPr>
          <w:rStyle w:val="Wrterbuchkopfzeile"/>
        </w:rPr>
        <w:t>stol</w:t>
        <w:noBreakHyphen/>
        <w:t>l</w:t>
        <w:noBreakHyphen/>
        <w:t>o</w:t>
      </w:r>
      <w:r>
        <w:rPr>
          <w:rStyle w:val="WrterbuchStandard"/>
          <w:b/>
        </w:rPr>
        <w:t xml:space="preserve"> 1</w:t>
      </w:r>
      <w:r>
        <w:rPr>
          <w:rStyle w:val="WrterbuchStandard"/>
        </w:rPr>
        <w:t>, as., sw. M. (n): nhd. Gestell; ne. frame (N.); ÜG.: lat. basis GlP; Hw.: s. st’llian*; vgl. ahd. stollo (sw. M. n); Q.: GlP (1000), ON; E.: germ. *stullæ</w:t>
        <w:noBreakHyphen/>
        <w:t>, *stullæn, *stulla</w:t>
        <w:noBreakHyphen/>
        <w:t>, *stullan, sw. M. (n), Stolle, Stütze, Gestell; s. idg. *stel</w:t>
        <w:noBreakHyphen/>
        <w:t xml:space="preserve"> (3), V., Adj., Sb., stellen, stehend, unbeweglich, steif, Ständer (M.), Pfosten (M.), Stamm, Stiel, Stängel, Stengel, Pokorny 1019; B.: GlP Nom. Sg. stollo basis Wa 79, 24a = SAGA 126, 24a = Gl 2, 738, 3; Son.: Niedersächsisches Ortsnamenbuch 4, 451 (z. B. Hünstollen)</w:t>
      </w:r>
    </w:p>
    <w:p>
      <w:pPr>
        <w:pStyle w:val="Normal"/>
        <w:rPr/>
      </w:pPr>
      <w:r>
        <w:rPr>
          <w:rStyle w:val="Wrterbuchkopfzeile"/>
        </w:rPr>
        <w:t>stollo</w:t>
      </w:r>
      <w:r>
        <w:rPr>
          <w:rStyle w:val="WrterbuchStandard"/>
          <w:b/>
        </w:rPr>
        <w:t xml:space="preserve"> 5</w:t>
      </w:r>
      <w:r>
        <w:rPr>
          <w:rStyle w:val="WrterbuchStandard"/>
        </w:rPr>
        <w:t>, ahd., sw. M. (n): nhd. Pfeiler, Stütze, Pfosten, Gestell, Fußgestell, Sockel, Grundlage; ne. pillar, support (N.); ÜG.: lat. basis Gl; Hw.: vgl. as. stollo; Q.: Gl (Anfang 9. Jh.), N, PN; E.: germ. *stullæ</w:t>
        <w:noBreakHyphen/>
        <w:t>, *stullæn, *stulla</w:t>
        <w:noBreakHyphen/>
        <w:t>, *stullan, sw. M. (n), Stolle, Stütze, Gestell; s. idg. *stel</w:t>
        <w:noBreakHyphen/>
        <w:t xml:space="preserve"> (3), V., Adj., Sb., stellen, stehend, unbeweglich, steif, Ständer, Pfosten, Stamm, Stiel, Stängel, Pokorny 1019; W.: mhd. stolle, sw. M., Stütze, Gestellpfosten; nhd. Stolle, Stollen, M., Stützpfosten, Stollen, DW 19, 200</w:t>
      </w:r>
    </w:p>
    <w:p>
      <w:pPr>
        <w:pStyle w:val="Normal"/>
        <w:rPr/>
      </w:pPr>
      <w:r>
        <w:rPr>
          <w:rStyle w:val="Wrterbuchkopfzeile"/>
        </w:rPr>
        <w:t>stollæn*</w:t>
      </w:r>
      <w:r>
        <w:rPr>
          <w:rStyle w:val="WrterbuchStandard"/>
          <w:b/>
        </w:rPr>
        <w:t xml:space="preserve"> 1</w:t>
      </w:r>
      <w:r>
        <w:rPr>
          <w:rStyle w:val="WrterbuchStandard"/>
        </w:rPr>
        <w:t>, ahd., sw. V. (2): nhd. gründen; ne. found; ÜG.: lat. fundare N; Q.: N (1000); E.: s. stollo; W.: nhd. (ält.) stollen, sw. V., »stollen«, einen Gegenstand auf Stollen bringen, DW 19, 209</w:t>
      </w:r>
    </w:p>
    <w:p>
      <w:pPr>
        <w:pStyle w:val="Normal"/>
        <w:rPr/>
      </w:pPr>
      <w:r>
        <w:rPr>
          <w:rStyle w:val="Wrterbuchkopfzeile"/>
        </w:rPr>
        <w:t>stælmõkÏre*</w:t>
      </w:r>
      <w:r>
        <w:rPr>
          <w:rStyle w:val="WrterbuchStandard"/>
        </w:rPr>
        <w:t>, stælmõker, stælmõkere, stoolmõker, stoilmõker, mnd., M.: nhd. Stuhlmacher, Hersteller von Stühlen; Hw.: s. stælemõkÏre; E.: s. stæl, mõkÏre; L.: MndHwb 3, 501 (stôl[e]mõker[e]), Lü 382a (stôl-/stôlmaker)</w:t>
      </w:r>
    </w:p>
    <w:p>
      <w:pPr>
        <w:pStyle w:val="Normal"/>
        <w:rPr/>
      </w:pPr>
      <w:r>
        <w:rPr>
          <w:rStyle w:val="Wrterbuchkopfzeile"/>
        </w:rPr>
        <w:t>stolpe</w:t>
      </w:r>
      <w:r>
        <w:rPr>
          <w:rStyle w:val="WrterbuchStandard"/>
          <w:b/>
        </w:rPr>
        <w:t xml:space="preserve"> (2)</w:t>
      </w:r>
      <w:r>
        <w:rPr>
          <w:rStyle w:val="WrterbuchStandard"/>
        </w:rPr>
        <w:t>, stolpere, mnd., Sb.: nhd. dicker Balke schwedischer Herkunft aus Bauholz, Ständer, Pfosten, dicke Rolle?, bestimmte Sorte minderwertiges Wachs?; Q.: Ekenberger Elucubr. 118 (um 1595); E.: ?; L.: MndHwb 3, 501 (stolpen), Lü 382a (stolpe); Son.: örtlich beschränkt, Fremdwort in mnd. Form, stolpen (Pl.)</w:t>
      </w:r>
    </w:p>
    <w:p>
      <w:pPr>
        <w:pStyle w:val="Normal"/>
        <w:rPr/>
      </w:pPr>
      <w:r>
        <w:rPr>
          <w:rStyle w:val="Wrterbuchkopfzeile"/>
        </w:rPr>
        <w:t>stolpe</w:t>
      </w:r>
      <w:r>
        <w:rPr>
          <w:rStyle w:val="WrterbuchStandard"/>
          <w:b/>
        </w:rPr>
        <w:t xml:space="preserve"> (1)</w:t>
      </w:r>
      <w:r>
        <w:rPr>
          <w:rStyle w:val="WrterbuchStandard"/>
        </w:rPr>
        <w:t>, mnd.?, Sb.: nhd. Schmalz?, eine Fettart?; E.:?; L.: Lü 382a (stolpe)</w:t>
      </w:r>
    </w:p>
    <w:p>
      <w:pPr>
        <w:pStyle w:val="Normal"/>
        <w:rPr/>
      </w:pPr>
      <w:r>
        <w:rPr>
          <w:rStyle w:val="Wrterbuchkopfzeile"/>
        </w:rPr>
        <w:t>stölpe</w:t>
      </w:r>
      <w:r>
        <w:rPr>
          <w:rStyle w:val="WrterbuchStandard"/>
        </w:rPr>
        <w:t>, mnd., M.: Vw.: s. stülpe (1); L.: MndHwb 3, 501 (stölpe)</w:t>
      </w:r>
    </w:p>
    <w:p>
      <w:pPr>
        <w:pStyle w:val="Normal"/>
        <w:rPr/>
      </w:pPr>
      <w:r>
        <w:rPr>
          <w:rStyle w:val="Wrterbuchkopfzeile"/>
        </w:rPr>
        <w:t>stölpen</w:t>
      </w:r>
      <w:r>
        <w:rPr>
          <w:rStyle w:val="WrterbuchStandard"/>
        </w:rPr>
        <w:t>, mnd., sw. V.: Vw.: s. stülpen; L.: MndHwb 3, 501 (stölpen)</w:t>
      </w:r>
    </w:p>
    <w:p>
      <w:pPr>
        <w:pStyle w:val="Normal"/>
        <w:rPr/>
      </w:pPr>
      <w:r>
        <w:rPr>
          <w:rStyle w:val="Wrterbuchkopfzeile"/>
        </w:rPr>
        <w:t>stölper</w:t>
      </w:r>
      <w:r>
        <w:rPr>
          <w:rStyle w:val="WrterbuchStandard"/>
        </w:rPr>
        <w:t>, mnd., M.: Vw.: s. stülper; L.: MndHwb 3, 501 (stölper)</w:t>
      </w:r>
    </w:p>
    <w:p>
      <w:pPr>
        <w:pStyle w:val="Normal"/>
        <w:rPr/>
      </w:pPr>
      <w:r>
        <w:rPr>
          <w:rStyle w:val="Wrterbuchkopfzeile"/>
        </w:rPr>
        <w:t>stolpestücke*</w:t>
      </w:r>
      <w:r>
        <w:rPr>
          <w:rStyle w:val="WrterbuchStandard"/>
        </w:rPr>
        <w:t>, stolpstücke, stolpstucke, mnd., N.: nhd. dicker Balken; E.: s. stolpe (2), stücke; L.: MndHwb 3, 501 (stolpstücke), Lü 382a (stolpe/stolpstucke); Son.: örtlich beschränkt</w:t>
      </w:r>
    </w:p>
    <w:p>
      <w:pPr>
        <w:pStyle w:val="Normal"/>
        <w:rPr/>
      </w:pPr>
      <w:r>
        <w:rPr>
          <w:rStyle w:val="Wrterbuchkopfzeile"/>
        </w:rPr>
        <w:t>stolpetÐgel*</w:t>
      </w:r>
      <w:r>
        <w:rPr>
          <w:rStyle w:val="WrterbuchStandard"/>
        </w:rPr>
        <w:t>, stolptÐgel, storptÐgel, mnd., M.: nhd. Hohlziegel; E.: stolpe (2)?, tÐgel; L.: MndHwb 3, 501 (stolptêgel); Son.: örtlich beschränkt</w:t>
      </w:r>
    </w:p>
    <w:p>
      <w:pPr>
        <w:pStyle w:val="Normal"/>
        <w:rPr/>
      </w:pPr>
      <w:r>
        <w:rPr>
          <w:rStyle w:val="Wrterbuchkopfzeile"/>
        </w:rPr>
        <w:t>stol-p-i</w:t>
      </w:r>
      <w:r>
        <w:rPr>
          <w:rStyle w:val="WrterbuchStandard"/>
        </w:rPr>
        <w:t>, an., sw. M. (n): nhd. Pfeiler, Säule (F.) (1); E.: germ. *stulpæ</w:t>
        <w:noBreakHyphen/>
        <w:t>, *stulpæn, *stulpa</w:t>
        <w:noBreakHyphen/>
        <w:t>, *stulpan, sw. M. (n), Pfosten, Pfahl, Säule (F.) (1); s. idg. *stelb</w:t>
        <w:noBreakHyphen/>
        <w:t>, *stelp</w:t>
        <w:noBreakHyphen/>
        <w:t>, Sb., Pfosten, Pokorny 1020; vgl. idg. *stel</w:t>
        <w:noBreakHyphen/>
        <w:t xml:space="preserve"> (3), V., Adj., Sb., stellen, stehend, unbeweglich, steif, Ständer, Pfosten, Stamm, Stiel, Stängel, Pokorny 1019; L.: Vr 551a</w:t>
      </w:r>
    </w:p>
    <w:p>
      <w:pPr>
        <w:pStyle w:val="Normal"/>
        <w:rPr/>
      </w:pPr>
      <w:r>
        <w:rPr>
          <w:rStyle w:val="Wrterbuchkopfzeile"/>
        </w:rPr>
        <w:t>stælprÐster</w:t>
      </w:r>
      <w:r>
        <w:rPr>
          <w:rStyle w:val="WrterbuchStandard"/>
        </w:rPr>
        <w:t>, mnd., M.: nhd. »Stuhlpriester«, Priester, Kanoniker der Kapelle Maria Magdalena zu Hildesheim der mit dem Altardienst zu Ehren der Heiligen privilegiert ist; E.: s. stæl, prÐster; L.: MndHwb 3, 501 (stôlprêster); Son.: örtlich beschränkt</w:t>
      </w:r>
    </w:p>
    <w:p>
      <w:pPr>
        <w:pStyle w:val="Normal"/>
        <w:rPr/>
      </w:pPr>
      <w:r>
        <w:rPr>
          <w:rStyle w:val="Wrterbuchkopfzeile"/>
        </w:rPr>
        <w:t>stælpðst</w:t>
      </w:r>
      <w:r>
        <w:rPr>
          <w:rStyle w:val="WrterbuchStandard"/>
        </w:rPr>
        <w:t>, mnd., N.: nhd. »Stuhlpfühl«, loses Polster auf dem Sitz eines Stuhles; Hw.: s. stælküssen; E.: s. stæl, pðst (1); L.: MndHwb 3, 501 (stôlpûst), Lü 382a (stôl-/stôlpûst)</w:t>
      </w:r>
    </w:p>
    <w:p>
      <w:pPr>
        <w:pStyle w:val="Normal"/>
        <w:rPr/>
      </w:pPr>
      <w:r>
        <w:rPr>
          <w:rStyle w:val="Wrterbuchkopfzeile"/>
        </w:rPr>
        <w:t>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nd., M.: nhd. »Stuhlräuber«, Geld auf Wucher Leihender, Wucherer, Kapitalräuber, Geldräuber; E.: s. stæl, rævÏre; L.: MndHwb 3, 501 (stôlr</w:t>
      </w:r>
      <w:r>
        <w:rPr>
          <w:rStyle w:val="WrterbuchStandard"/>
          <w:rFonts w:cs="Microsoft Sans Serif" w:ascii="Microsoft Sans Serif" w:hAnsi="Microsoft Sans Serif"/>
        </w:rPr>
        <w:t>ȫ</w:t>
      </w:r>
      <w:r>
        <w:rPr>
          <w:rStyle w:val="WrterbuchStandard"/>
          <w:rFonts w:cs="Times German"/>
        </w:rPr>
        <w:t>ver), Lü 382a (stôl-/stôlrover); Son.: langes ö, auch vom Kornaufkä</w:t>
      </w:r>
      <w:r>
        <w:rPr>
          <w:rStyle w:val="WrterbuchStandard"/>
        </w:rPr>
        <w:t>ufer und Zöllner</w:t>
      </w:r>
    </w:p>
    <w:p>
      <w:pPr>
        <w:pStyle w:val="Normal"/>
        <w:rPr/>
      </w:pPr>
      <w:r>
        <w:rPr>
          <w:rStyle w:val="Wrterbuchkopfzeile"/>
        </w:rPr>
        <w:t>stæ-l-s</w:t>
      </w:r>
      <w:r>
        <w:rPr>
          <w:rStyle w:val="WrterbuchStandard"/>
          <w:b/>
        </w:rPr>
        <w:t xml:space="preserve"> 4</w:t>
      </w:r>
      <w:r>
        <w:rPr>
          <w:rStyle w:val="WrterbuchStandard"/>
        </w:rPr>
        <w:t>, got., stul, krimgot., st. M. (a), (Krause, Handbuch des Gotischen 119,1): nhd. Stuhl, Thron; ne. seat (N.), throne (N.), chair; lat. sedes; ÜG.: gr. qrÒnoj; ÜE.: lat. sedes, thronus; Vw.: s. staua-; Q.: Bi (340-380), BKV; I.: ? Lbd. gr. qrÒnoj; E.: germ. *stæla</w:t>
        <w:noBreakHyphen/>
        <w:t>, *stælaz, st. M. (a), Stuhl, Thron; idg. *stõlo-, Sb., Gestell, Pokorny 1004; s. idg. *stõu</w:t>
        <w:noBreakHyphen/>
        <w:t>, *stÈ</w:t>
        <w:noBreakHyphen/>
        <w:t>, V., stehen, stellen, Pokorny 1004; idg. *stõ-, *stý-, *steh2</w:t>
        <w:noBreakHyphen/>
        <w:t>, *stah2</w:t>
        <w:noBreakHyphen/>
        <w:t>, V., stehen, stellen, Pokorny 1004, Lehmann S152; B.: Akk. Sg. stol Luk 1,32 CA; Dat. Pl. stolam Luk 1,52 CA; Nom. Sg. stols Mat 5,34 CA; stul Feist 455 = Stearns 11</w:t>
      </w:r>
    </w:p>
    <w:p>
      <w:pPr>
        <w:pStyle w:val="Normal"/>
        <w:rPr/>
      </w:pPr>
      <w:r>
        <w:rPr>
          <w:rStyle w:val="Wrterbuchkopfzeile"/>
        </w:rPr>
        <w:t>stælsbræder</w:t>
      </w:r>
      <w:r>
        <w:rPr>
          <w:rStyle w:val="WrterbuchStandard"/>
        </w:rPr>
        <w:t>, mnd., M.: Vw.: s. stælesbræder; L.: MndHwb 3, 499f. (stôlbrôder/stôlsbrôder)</w:t>
      </w:r>
    </w:p>
    <w:p>
      <w:pPr>
        <w:pStyle w:val="Normal"/>
        <w:rPr/>
      </w:pPr>
      <w:r>
        <w:rPr>
          <w:rStyle w:val="Wrterbuchkopfzeile"/>
        </w:rPr>
        <w:t>stælschrÆvÏre*</w:t>
      </w:r>
      <w:r>
        <w:rPr>
          <w:rStyle w:val="WrterbuchStandard"/>
        </w:rPr>
        <w:t>, stælschrÆver, stoilschrÆver, mnd., M.: nhd. »Stuhlschreiber«, Berufsschreiber der Briefe und andere Schriftstücke gegen Bezahlung anfertigt, öffentlicher Schreiber, Schreiblehrer, Schreibmeister in Schulen; E.: s. stæl, schrÆvÏre; L.: MndHwb 3, 501 (stôlschrîver), Lü 382a (stôl-/stôlschriver)</w:t>
      </w:r>
    </w:p>
    <w:p>
      <w:pPr>
        <w:pStyle w:val="Normal"/>
        <w:rPr/>
      </w:pPr>
      <w:r>
        <w:rPr>
          <w:rStyle w:val="Wrterbuchkopfzeile"/>
        </w:rPr>
        <w:t>stolsÐren</w:t>
      </w:r>
      <w:r>
        <w:rPr>
          <w:rStyle w:val="WrterbuchStandard"/>
        </w:rPr>
        <w:t>, stolceren, stoltzeren, mnd., sw. V.: nhd. stolzieren, prunken, großtun; Hw.: s. stoltÐren; E.: s. stolt, sÐren; L.: MndHwb 3, 501 (stôlsêren)</w:t>
      </w:r>
    </w:p>
    <w:p>
      <w:pPr>
        <w:pStyle w:val="Normal"/>
        <w:rPr/>
      </w:pPr>
      <w:r>
        <w:rPr>
          <w:rStyle w:val="Wrterbuchkopfzeile"/>
        </w:rPr>
        <w:t>stælsüster*</w:t>
      </w:r>
      <w:r>
        <w:rPr>
          <w:rStyle w:val="WrterbuchStandard"/>
        </w:rPr>
        <w:t>, mnd., F.: nhd. »Stuhlschwester«, weibliches Familienmitglied; E.: s. stæl, süster; R.: stælsüstere (Pl.): nhd. weibliche Familienmitglieder die zusammen im Frauengestühl sitzen; L.: MndHwb 3, 501 (stôlsüster)</w:t>
      </w:r>
    </w:p>
    <w:p>
      <w:pPr>
        <w:pStyle w:val="Normal"/>
        <w:rPr/>
      </w:pPr>
      <w:r>
        <w:rPr>
          <w:rStyle w:val="Wrterbuchkopfzeile"/>
        </w:rPr>
        <w:t>s-tol-t</w:t>
      </w:r>
      <w:r>
        <w:rPr>
          <w:rStyle w:val="WrterbuchStandard"/>
        </w:rPr>
        <w:t>, afries., Adj.: Vw.: s. s</w:t>
        <w:noBreakHyphen/>
        <w:t>tul</w:t>
        <w:noBreakHyphen/>
        <w:t>t</w:t>
      </w:r>
    </w:p>
    <w:p>
      <w:pPr>
        <w:pStyle w:val="Normal"/>
        <w:rPr/>
      </w:pPr>
      <w:r>
        <w:rPr>
          <w:rStyle w:val="Wrterbuchkopfzeile"/>
        </w:rPr>
        <w:t>stolt</w:t>
      </w:r>
      <w:r>
        <w:rPr>
          <w:rStyle w:val="WrterbuchStandard"/>
          <w:b/>
        </w:rPr>
        <w:t xml:space="preserve"> (2)</w:t>
      </w:r>
      <w:r>
        <w:rPr>
          <w:rStyle w:val="WrterbuchStandard"/>
        </w:rPr>
        <w:t>, stolte, mnd., M.: nhd. Stolz, Dünkel; E.: s. stolt (1); L.: MndHwb 3, 502 (stolt); Son.: jünger</w:t>
      </w:r>
    </w:p>
    <w:p>
      <w:pPr>
        <w:pStyle w:val="Normal"/>
        <w:rPr/>
      </w:pPr>
      <w:r>
        <w:rPr>
          <w:rStyle w:val="Wrterbuchkopfzeile"/>
        </w:rPr>
        <w:t>stolt</w:t>
      </w:r>
      <w:r>
        <w:rPr>
          <w:rStyle w:val="WrterbuchStandard"/>
          <w:b/>
        </w:rPr>
        <w:t xml:space="preserve">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Vw.: s. bðr-, hof-, hæve-; E.: s. ahd. stolz* 3, Adj., übermütig, stolz, schnöde; germ. *stulta</w:t>
        <w:noBreakHyphen/>
        <w:t>, *stultaz, Adj., stolz, hochmütig; s. idg. *steld</w:t>
        <w:noBreakHyphen/>
        <w:t>, V., Sb., stellen, Stängel, Stengel, Pokorny 1020; vgl. idg. *stel</w:t>
        <w:noBreakHyphen/>
        <w:t xml:space="preserve"> (3), V., Adj., Sb., stellen, stehend, unbeweglich, steif, Ständer, Pfosten, Stamm, Stiel, Stängel, Stengel, Pokorny 1019; R.: sÆnem gæde tæ stolt sÆn: nhd. »seinem Gut zu stolz sein« (V.), über seine Verhältnisse leben; R.: stolt gek: nhd. »stolzer Geck«, unzugänglicher Mensch, schroffer Mensch, abweisender Mensch; R.: stolte Ðten: nhd. »stolzes Essen«, fürstliche Mahlzeit; L.: MndHwb 3, 501f. (stolt), Lü 382a (stolt)</w:t>
      </w:r>
    </w:p>
    <w:p>
      <w:pPr>
        <w:pStyle w:val="Normal"/>
        <w:rPr/>
      </w:pPr>
      <w:r>
        <w:rPr>
          <w:rStyle w:val="Wrterbuchkopfzeile"/>
        </w:rPr>
        <w:t>stolte</w:t>
      </w:r>
      <w:r>
        <w:rPr>
          <w:rStyle w:val="WrterbuchStandard"/>
        </w:rPr>
        <w:t>, mnd., M.: Vw.: s. stolt (2); L.: MndHwb 3, 501f. (stolt/stolte)</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lt</w:t>
      </w:r>
      <w:r>
        <w:rPr>
          <w:rStyle w:val="Wrterbuchkopfzeile"/>
        </w:rPr>
        <w:t>e</w:t>
      </w:r>
      <w:r>
        <w:rPr>
          <w:rStyle w:val="WrterbuchStandard"/>
        </w:rPr>
        <w:t>, mnd., Sb.: Hw.: s. st</w:t>
      </w:r>
      <w:r>
        <w:rPr>
          <w:rStyle w:val="WrterbuchStandard"/>
          <w:rFonts w:cs="Microsoft Sans Serif" w:ascii="Microsoft Sans Serif" w:hAnsi="Microsoft Sans Serif"/>
        </w:rPr>
        <w:t>ȫ</w:t>
      </w:r>
      <w:r>
        <w:rPr>
          <w:rStyle w:val="WrterbuchStandard"/>
          <w:rFonts w:cs="Times German"/>
        </w:rPr>
        <w:t>lete; L.: MndHwb 3, 500 (st</w:t>
      </w:r>
      <w:r>
        <w:rPr>
          <w:rStyle w:val="WrterbuchStandard"/>
          <w:rFonts w:cs="Microsoft Sans Serif" w:ascii="Microsoft Sans Serif" w:hAnsi="Microsoft Sans Serif"/>
        </w:rPr>
        <w:t>ȫ</w:t>
      </w:r>
      <w:r>
        <w:rPr>
          <w:rStyle w:val="WrterbuchStandard"/>
          <w:rFonts w:cs="Times German"/>
        </w:rPr>
        <w:t>l[e]te), Lü 382a (stôlte); Son.: langes ö</w:t>
      </w:r>
    </w:p>
    <w:p>
      <w:pPr>
        <w:pStyle w:val="Normal"/>
        <w:rPr/>
      </w:pPr>
      <w:r>
        <w:rPr>
          <w:rStyle w:val="Wrterbuchkopfzeile"/>
        </w:rPr>
        <w:t>stoltelÆk</w:t>
      </w:r>
      <w:r>
        <w:rPr>
          <w:rStyle w:val="WrterbuchStandard"/>
        </w:rPr>
        <w:t>, mnd., Adj.: nhd. stolz, mutig, mit aller Kraft, ritterlich, prächtig, hochmütig, vermessen (Adj.) handelnd, verwegen; Hw.: s. stoltlÆk; E.: s. stolt (1), lÆk (3); L.: MndHwb 3, 502 (stoltlÆken/stoletlÆk), Lü 382a (stolt[e]lik)</w:t>
      </w:r>
    </w:p>
    <w:p>
      <w:pPr>
        <w:pStyle w:val="Normal"/>
        <w:rPr/>
      </w:pPr>
      <w:r>
        <w:rPr>
          <w:rStyle w:val="Wrterbuchkopfzeile"/>
        </w:rPr>
        <w:t>stolter</w:t>
      </w:r>
      <w:r>
        <w:rPr>
          <w:rStyle w:val="WrterbuchStandard"/>
        </w:rPr>
        <w:t>, mnd., M.: nhd. »Stolzer«, Edler, Hochmütiger, Vornehmer; E.: s. stolt (2); L.: MndHwb 3, 502 (stolter)</w:t>
      </w:r>
    </w:p>
    <w:p>
      <w:pPr>
        <w:pStyle w:val="Normal"/>
        <w:rPr/>
      </w:pPr>
      <w:r>
        <w:rPr>
          <w:rStyle w:val="Wrterbuchkopfzeile"/>
        </w:rPr>
        <w:t>stoltÐren</w:t>
      </w:r>
      <w:r>
        <w:rPr>
          <w:rStyle w:val="WrterbuchStandard"/>
        </w:rPr>
        <w:t>, stoltern, mnd., sw. V.: nhd. »stolzieren«, stolz sein (V.), anmaßend auftreten, brüskieren, vor den Kopf stoßen; Hw.: s. stolsÐren; E.: s. stolt (1); L.: MndHwb 3, 502 (stoltêren), Lü 382a (stoltern)</w:t>
      </w:r>
    </w:p>
    <w:p>
      <w:pPr>
        <w:pStyle w:val="Normal"/>
        <w:rPr/>
      </w:pPr>
      <w:r>
        <w:rPr>
          <w:rStyle w:val="Wrterbuchkopfzeile"/>
        </w:rPr>
        <w:t>stoltevæt</w:t>
      </w:r>
      <w:r>
        <w:rPr>
          <w:rStyle w:val="WrterbuchStandard"/>
        </w:rPr>
        <w:t>, stoltev¦t, mnd., M.: nhd. eine Art (F.) (1) Fuß?; E.: s. stolt, væt; L.: MndHwb 3, 502 (stoltevôt); Son.: örtlich beschränkt</w:t>
      </w:r>
    </w:p>
    <w:p>
      <w:pPr>
        <w:pStyle w:val="Normal"/>
        <w:rPr/>
      </w:pPr>
      <w:r>
        <w:rPr>
          <w:rStyle w:val="Wrterbuchkopfzeile"/>
        </w:rPr>
        <w:t>stolthÐt</w:t>
      </w:r>
      <w:r>
        <w:rPr>
          <w:rStyle w:val="WrterbuchStandard"/>
        </w:rPr>
        <w:t>, stoltheit, mnd., F.: nhd. Stolz, Aufgeblasenheit, Hoffart, Überheblichkeit, Anmaßung, Mangel an Ehrerbietung, Missachtung des Gerichts (N.) (1); Hw.: s. stoltichhÐt; E.: s. stolt, hÐt (1); L.: MndHwb 3, 502 (stolthê[i]t), Lü 382a (stoltheit)</w:t>
      </w:r>
    </w:p>
    <w:p>
      <w:pPr>
        <w:pStyle w:val="Normal"/>
        <w:rPr>
          <w:rStyle w:val="WrterbuchStandard"/>
        </w:rPr>
      </w:pPr>
      <w:r>
        <w:rPr>
          <w:rStyle w:val="Wrterbuchkopfzeile"/>
        </w:rPr>
        <w:t>stolthæchm</w:t>
      </w:r>
      <w:r>
        <w:rPr>
          <w:rStyle w:val="Wrterbuchkopfzeile"/>
          <w:rFonts w:cs="Microsoft Sans Serif" w:ascii="Microsoft Sans Serif" w:hAnsi="Microsoft Sans Serif"/>
        </w:rPr>
        <w:t>ȫ</w:t>
      </w:r>
      <w:r>
        <w:rPr>
          <w:rStyle w:val="Wrterbuchkopfzeile"/>
          <w:rFonts w:cs="Times German"/>
        </w:rPr>
        <w:t>d</w:t>
      </w:r>
      <w:r>
        <w:rPr>
          <w:rStyle w:val="Wrterbuchkopfzeile"/>
        </w:rPr>
        <w:t>ich*</w:t>
      </w:r>
      <w:r>
        <w:rPr>
          <w:rStyle w:val="WrterbuchStandard"/>
        </w:rPr>
        <w:t>, stolthæm</w:t>
      </w:r>
      <w:r>
        <w:rPr>
          <w:rStyle w:val="WrterbuchStandard"/>
          <w:rFonts w:cs="Microsoft Sans Serif" w:ascii="Microsoft Sans Serif" w:hAnsi="Microsoft Sans Serif"/>
        </w:rPr>
        <w:t>ȫ</w:t>
      </w:r>
      <w:r>
        <w:rPr>
          <w:rStyle w:val="WrterbuchStandard"/>
          <w:rFonts w:cs="Times German"/>
        </w:rPr>
        <w:t>dich, mnd., Adj.: nhd. hochmütig, hochfahrend, hoffärtig; Hw.: s. stoltsÐker; Q.: Nic. Gryse Laienbibel 2 o 3 v (1604); E.: s. stolt (1), hæchm</w:t>
      </w:r>
      <w:r>
        <w:rPr>
          <w:rStyle w:val="WrterbuchStandard"/>
          <w:rFonts w:cs="Microsoft Sans Serif" w:ascii="Microsoft Sans Serif" w:hAnsi="Microsoft Sans Serif"/>
        </w:rPr>
        <w:t>ȫ</w:t>
      </w:r>
      <w:r>
        <w:rPr>
          <w:rStyle w:val="WrterbuchStandard"/>
          <w:rFonts w:cs="Times German"/>
        </w:rPr>
        <w:t>dich; L.: MndHwb 3, 502 (stolthæm</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stoltich***</w:t>
      </w:r>
      <w:r>
        <w:rPr>
          <w:rStyle w:val="WrterbuchStandard"/>
        </w:rPr>
        <w:t>, mnd., Adj.: nhd. stolz; Hw.: s. stoltichhÐt; E.: s. stolt (1), ich (2)</w:t>
      </w:r>
    </w:p>
    <w:p>
      <w:pPr>
        <w:pStyle w:val="Normal"/>
        <w:rPr/>
      </w:pPr>
      <w:r>
        <w:rPr>
          <w:rStyle w:val="Wrterbuchkopfzeile"/>
        </w:rPr>
        <w:t>stoltichhÐt*</w:t>
      </w:r>
      <w:r>
        <w:rPr>
          <w:rStyle w:val="WrterbuchStandard"/>
        </w:rPr>
        <w:t>, stoltichÐt, stolticheit, mnd., F.: nhd. Stolz, Aufgeblasenheit, Hoffart, Überheblichkeit, Anmaßung, Mangel an Ehrerbietung, Missachtung des Gerichts (N.) (1); Hw.: s. stolthÐt; E.: s. stoltich, hÐt (1); L.: MndHwb 3, 502 (stoltichê[i]t); So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ltichlÆ</w:t>
      </w:r>
      <w:r>
        <w:rPr>
          <w:rStyle w:val="Wrterbuchkopfzeile"/>
        </w:rPr>
        <w:t>k</w:t>
      </w:r>
      <w:r>
        <w:rPr>
          <w:rStyle w:val="WrterbuchStandard"/>
        </w:rPr>
        <w:t>, stoltichlik, mnd., Adj.: nhd. stolz, eitel; Hw.: s. stoltlÆk; E.: s. stoltich, stolt (1), lÆk (3); L.: MndHwb 3, 502 (st</w:t>
      </w:r>
      <w:r>
        <w:rPr>
          <w:rStyle w:val="WrterbuchStandard"/>
          <w:rFonts w:cs="Microsoft Sans Serif" w:ascii="Microsoft Sans Serif" w:hAnsi="Microsoft Sans Serif"/>
        </w:rPr>
        <w:t>ȫ</w:t>
      </w:r>
      <w:r>
        <w:rPr>
          <w:rStyle w:val="WrterbuchStandard"/>
          <w:rFonts w:cs="Times German"/>
        </w:rPr>
        <w:t>ltichlÆk), Lü 382a (stolt[e]-/stoltichlik[en]);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ltichlÆken</w:t>
      </w:r>
      <w:r>
        <w:rPr>
          <w:rStyle w:val="Wrterbuchkopfzeile"/>
        </w:rPr>
        <w:t>*</w:t>
      </w:r>
      <w:r>
        <w:rPr>
          <w:rStyle w:val="WrterbuchStandard"/>
        </w:rPr>
        <w:t>, stoltichliken, mnd., Adv.: nhd. stolz; E.: s. st</w:t>
      </w:r>
      <w:r>
        <w:rPr>
          <w:rStyle w:val="WrterbuchStandard"/>
          <w:rFonts w:cs="Microsoft Sans Serif" w:ascii="Microsoft Sans Serif" w:hAnsi="Microsoft Sans Serif"/>
        </w:rPr>
        <w:t>ȫ</w:t>
      </w:r>
      <w:r>
        <w:rPr>
          <w:rStyle w:val="WrterbuchStandard"/>
          <w:rFonts w:cs="Times German"/>
        </w:rPr>
        <w:t>ltichlÆken, stoltich, stolt, lÆken (1); L.: Lü 382a (stolt[e]-/stoltichlik[en]); Son.: langes ö</w:t>
      </w:r>
    </w:p>
    <w:p>
      <w:pPr>
        <w:pStyle w:val="Normal"/>
        <w:rPr/>
      </w:pPr>
      <w:r>
        <w:rPr>
          <w:rStyle w:val="Wrterbuchkopfzeile"/>
        </w:rPr>
        <w:t>stoltinc</w:t>
      </w:r>
      <w:r>
        <w:rPr>
          <w:rStyle w:val="WrterbuchStandard"/>
        </w:rPr>
        <w:t>, stoltink, mnd., M.: nhd. Held, tapferer Held; Q.: Schachb. 66 (14. Jh.); E.: s. stolt (2), inc; L.: MndHwb 3, 499 (stoltinc), Lü 382a (stoltink); Son.: örtlich beschränkt</w:t>
      </w:r>
    </w:p>
    <w:p>
      <w:pPr>
        <w:pStyle w:val="Normal"/>
        <w:rPr/>
      </w:pPr>
      <w:r>
        <w:rPr>
          <w:rStyle w:val="Wrterbuchkopfzeile"/>
        </w:rPr>
        <w:t>stoltisÐren</w:t>
      </w:r>
      <w:r>
        <w:rPr>
          <w:rStyle w:val="WrterbuchStandard"/>
        </w:rPr>
        <w:t>, mnd., sw. V.: nhd. stolz sein (V.), brüsten; E.: s. stolt, ?; L.: MndHwb 3, 502 (stoltisêren)</w:t>
      </w:r>
    </w:p>
    <w:p>
      <w:pPr>
        <w:pStyle w:val="Normal"/>
        <w:rPr>
          <w:rStyle w:val="WrterbuchStandard"/>
        </w:rPr>
      </w:pPr>
      <w:r>
        <w:rPr>
          <w:rStyle w:val="Wrterbuchkopfzeile"/>
        </w:rPr>
        <w:t>stoltlÆk</w:t>
      </w:r>
      <w:r>
        <w:rPr>
          <w:rStyle w:val="WrterbuchStandard"/>
        </w:rPr>
        <w:t>, mnd., Adj.: nhd. stolz, mutig, ritterlich, prächtig, hochmütig, vermessen (Adj.), verwegen; Hw.: s. stoltelÆk, st</w:t>
      </w:r>
      <w:r>
        <w:rPr>
          <w:rStyle w:val="WrterbuchStandard"/>
          <w:rFonts w:cs="Microsoft Sans Serif" w:ascii="Microsoft Sans Serif" w:hAnsi="Microsoft Sans Serif"/>
        </w:rPr>
        <w:t>ȫ</w:t>
      </w:r>
      <w:r>
        <w:rPr>
          <w:rStyle w:val="WrterbuchStandard"/>
          <w:rFonts w:cs="Times German"/>
        </w:rPr>
        <w:t>ltichlÆk; E.: s. stolt (1), lÆk (3); L.: MndHwb 3, 502 (stoltlÆken/stoltlÆk), Lü 382a (stolt[e]lik); Son.: langes ö</w:t>
      </w:r>
    </w:p>
    <w:p>
      <w:pPr>
        <w:pStyle w:val="Normal"/>
        <w:rPr/>
      </w:pPr>
      <w:r>
        <w:rPr>
          <w:rStyle w:val="Wrterbuchkopfzeile"/>
        </w:rPr>
        <w:t>stoltlÆken</w:t>
      </w:r>
      <w:r>
        <w:rPr>
          <w:rStyle w:val="WrterbuchStandard"/>
        </w:rPr>
        <w:t>, mnd., Adv.: nhd. stolz, mutig, mit aller Kraft, prächtig, mit Verachtung; E.: s. stolt, lÆken (1); L.: MndHwb 3, 502 (stoltlÆken), Lü 382a (stolt[e]lik[en])</w:t>
      </w:r>
    </w:p>
    <w:p>
      <w:pPr>
        <w:pStyle w:val="Normal"/>
        <w:rPr>
          <w:rStyle w:val="WrterbuchStandard"/>
        </w:rPr>
      </w:pPr>
      <w:r>
        <w:rPr>
          <w:rStyle w:val="Wrterbuchkopfzeile"/>
        </w:rPr>
        <w:t>stolt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stolzmütig«, anmaßend; Hw.: s. stoltm</w:t>
      </w:r>
      <w:r>
        <w:rPr>
          <w:rStyle w:val="WrterbuchStandard"/>
          <w:rFonts w:cs="Microsoft Sans Serif" w:ascii="Microsoft Sans Serif" w:hAnsi="Microsoft Sans Serif"/>
        </w:rPr>
        <w:t>ȫ</w:t>
      </w:r>
      <w:r>
        <w:rPr>
          <w:rStyle w:val="WrterbuchStandard"/>
          <w:rFonts w:cs="Times German"/>
        </w:rPr>
        <w:t>dichhÐt; E.: s. stolt, m</w:t>
      </w:r>
      <w:r>
        <w:rPr>
          <w:rStyle w:val="WrterbuchStandard"/>
          <w:rFonts w:cs="Microsoft Sans Serif" w:ascii="Microsoft Sans Serif" w:hAnsi="Microsoft Sans Serif"/>
        </w:rPr>
        <w:t>ȫ</w:t>
      </w:r>
      <w:r>
        <w:rPr>
          <w:rStyle w:val="WrterbuchStandard"/>
          <w:rFonts w:cs="Times German"/>
        </w:rPr>
        <w:t>dich (1); Son.: langes ö</w:t>
      </w:r>
    </w:p>
    <w:p>
      <w:pPr>
        <w:pStyle w:val="Normal"/>
        <w:rPr/>
      </w:pPr>
      <w:r>
        <w:rPr>
          <w:rStyle w:val="Wrterbuchkopfzeile"/>
        </w:rPr>
        <w:t>stolt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mnd., F.: nhd. »Stolzmütigkeit«, Anmaßung, Vermessenheit, stolzer Sinn; E.: s. stoltm</w:t>
      </w:r>
      <w:r>
        <w:rPr>
          <w:rStyle w:val="WrterbuchStandard"/>
          <w:rFonts w:cs="Microsoft Sans Serif" w:ascii="Microsoft Sans Serif" w:hAnsi="Microsoft Sans Serif"/>
        </w:rPr>
        <w:t>ȫ</w:t>
      </w:r>
      <w:r>
        <w:rPr>
          <w:rStyle w:val="WrterbuchStandard"/>
          <w:rFonts w:cs="Times German"/>
        </w:rPr>
        <w:t>dich, hÐt (1), stolt, m</w:t>
      </w:r>
      <w:r>
        <w:rPr>
          <w:rStyle w:val="WrterbuchStandard"/>
          <w:rFonts w:cs="Microsoft Sans Serif" w:ascii="Microsoft Sans Serif" w:hAnsi="Microsoft Sans Serif"/>
        </w:rPr>
        <w:t>ȫ</w:t>
      </w:r>
      <w:r>
        <w:rPr>
          <w:rStyle w:val="WrterbuchStandard"/>
          <w:rFonts w:cs="Times German"/>
        </w:rPr>
        <w:t>dichhÐt (1); L.: MndHwb 3, 502 (stoltm</w:t>
      </w:r>
      <w:r>
        <w:rPr>
          <w:rStyle w:val="WrterbuchStandard"/>
          <w:rFonts w:cs="Microsoft Sans Serif" w:ascii="Microsoft Sans Serif" w:hAnsi="Microsoft Sans Serif"/>
        </w:rPr>
        <w:t>ȫ</w:t>
      </w:r>
      <w:r>
        <w:rPr>
          <w:rStyle w:val="WrterbuchStandard"/>
          <w:rFonts w:cs="Times German"/>
        </w:rPr>
        <w:t>dichê[i]t), Lü 382a (stoltmodicheit); Son.: langes ö, örtl</w:t>
      </w:r>
      <w:r>
        <w:rPr>
          <w:rStyle w:val="WrterbuchStandard"/>
        </w:rPr>
        <w:t>ich beschränkt</w:t>
      </w:r>
    </w:p>
    <w:p>
      <w:pPr>
        <w:pStyle w:val="Normal"/>
        <w:rPr/>
      </w:pPr>
      <w:r>
        <w:rPr>
          <w:rStyle w:val="Wrterbuchkopfzeile"/>
        </w:rPr>
        <w:t>stoltprõlisch</w:t>
      </w:r>
      <w:r>
        <w:rPr>
          <w:rStyle w:val="WrterbuchStandard"/>
        </w:rPr>
        <w:t>, mnd., Adj.: nhd. hoffärtig, dummstolz; Hw.: s. stoltprechtich; Q.: Nic. Gryse Laienbibel 2 Y 3 r und F 3 r und G 1 v und Y 2 v (1604); E.: s. stolt (1), prõlisch; L.: MndHwb 3, 502 (stoltprâlisch); Son.: örtlich beschränkt</w:t>
      </w:r>
    </w:p>
    <w:p>
      <w:pPr>
        <w:pStyle w:val="Normal"/>
        <w:rPr/>
      </w:pPr>
      <w:r>
        <w:rPr>
          <w:rStyle w:val="Wrterbuchkopfzeile"/>
        </w:rPr>
        <w:t>stoltprangisch</w:t>
      </w:r>
      <w:r>
        <w:rPr>
          <w:rStyle w:val="WrterbuchStandard"/>
        </w:rPr>
        <w:t>, mnd., Adj.: nhd. hoffärtig, dummstolz; Hw.: s. stoltprõlisch, stoltprechtich; E.: s. stolt (1), prangen (2), isch; L.: MndHwb 3, 502 (stoltprâlisch/stoltprangisch)</w:t>
      </w:r>
    </w:p>
    <w:p>
      <w:pPr>
        <w:pStyle w:val="Normal"/>
        <w:rPr/>
      </w:pPr>
      <w:r>
        <w:rPr>
          <w:rStyle w:val="Wrterbuchkopfzeile"/>
        </w:rPr>
        <w:t>stoltprechtich</w:t>
      </w:r>
      <w:r>
        <w:rPr>
          <w:rStyle w:val="WrterbuchStandard"/>
          <w:b/>
        </w:rPr>
        <w:t xml:space="preserve"> (2)</w:t>
      </w:r>
      <w:r>
        <w:rPr>
          <w:rStyle w:val="WrterbuchStandard"/>
        </w:rPr>
        <w:t>, mnd., Adv.: nhd. großartig; Hw.: s. stoltprechtich (1); E.: s. stolt, prechtich; L.: MndHwb 3, 502 (stoltprechtich); Son.: ironisch</w:t>
      </w:r>
    </w:p>
    <w:p>
      <w:pPr>
        <w:pStyle w:val="Normal"/>
        <w:rPr/>
      </w:pPr>
      <w:r>
        <w:rPr>
          <w:rStyle w:val="Wrterbuchkopfzeile"/>
        </w:rPr>
        <w:t>stoltprechtich</w:t>
      </w:r>
      <w:r>
        <w:rPr>
          <w:rStyle w:val="WrterbuchStandard"/>
          <w:b/>
        </w:rPr>
        <w:t xml:space="preserve"> (1)</w:t>
      </w:r>
      <w:r>
        <w:rPr>
          <w:rStyle w:val="WrterbuchStandard"/>
        </w:rPr>
        <w:t>, mnd., Adj.: nhd. hoffärtig, dummstolz; Hw.: s. stoltprõlisch, stoltprechtich (2); E.: s. stolt (1), prechtich; L.: MndHwb 3, 502 (stoltprâlisch/stoltprechtich)</w:t>
      </w:r>
    </w:p>
    <w:p>
      <w:pPr>
        <w:pStyle w:val="Normal"/>
        <w:rPr/>
      </w:pPr>
      <w:r>
        <w:rPr>
          <w:rStyle w:val="Wrterbuchkopfzeile"/>
        </w:rPr>
        <w:t>s-tol-t-r</w:t>
      </w:r>
      <w:r>
        <w:rPr>
          <w:rStyle w:val="WrterbuchStandard"/>
        </w:rPr>
        <w:t>, an., Adj.: nhd. übermütig, stolz; Hw.: vgl. ahd. stolz*, afries. stult; E.: germ. *stulta</w:t>
        <w:noBreakHyphen/>
        <w:t>, *stultaz, Adj., stolz, hochmütig; s. germ. *steltjæ</w:t>
        <w:noBreakHyphen/>
        <w:t>, *steltjæn, Sb., Stelze; vgl. idg. *steld</w:t>
        <w:noBreakHyphen/>
        <w:t>, V., Sb., stellen, Stängel, Pokorny 1020; idg. *stel</w:t>
        <w:noBreakHyphen/>
        <w:t xml:space="preserve"> (3), V., Adj., Sb., stellen, stehend, unbeweglich, steif, Ständer, Pfosten, Stamm, Stiel, Stängel, Pokorny 1019; idg. *tel</w:t>
        <w:noBreakHyphen/>
        <w:t xml:space="preserve"> (3), V., still sein (V.), Pokorny 1061; L.: Vr 551a</w:t>
      </w:r>
    </w:p>
    <w:p>
      <w:pPr>
        <w:pStyle w:val="Normal"/>
        <w:rPr>
          <w:rStyle w:val="WrterbuchStandard"/>
        </w:rPr>
      </w:pPr>
      <w:r>
        <w:rPr>
          <w:rStyle w:val="Wrterbuchkopfzeile"/>
        </w:rPr>
        <w:t>stoltsÐker</w:t>
      </w:r>
      <w:r>
        <w:rPr>
          <w:rStyle w:val="WrterbuchStandard"/>
        </w:rPr>
        <w:t>, mnd., Adj.: nhd. hochmütig, hochfahrend, hoffärtig; Hw.: s. stolthochm</w:t>
      </w:r>
      <w:r>
        <w:rPr>
          <w:rStyle w:val="WrterbuchStandard"/>
          <w:rFonts w:cs="Microsoft Sans Serif" w:ascii="Microsoft Sans Serif" w:hAnsi="Microsoft Sans Serif"/>
        </w:rPr>
        <w:t>ȫ</w:t>
      </w:r>
      <w:r>
        <w:rPr>
          <w:rStyle w:val="WrterbuchStandard"/>
          <w:rFonts w:cs="Times German"/>
        </w:rPr>
        <w:t>dich; Q.: Nic. Gryse Laienbibel 2 Q 3 r (1604); E.: s. stolt, sÐker (1); L.: MndHwb 3, 502 (stoltsÐker); Son.: langes ö</w:t>
      </w:r>
    </w:p>
    <w:p>
      <w:pPr>
        <w:pStyle w:val="Normal"/>
        <w:rPr/>
      </w:pPr>
      <w:r>
        <w:rPr>
          <w:rStyle w:val="Wrterbuchkopfzeile"/>
        </w:rPr>
        <w:t>stoltsinnich</w:t>
      </w:r>
      <w:r>
        <w:rPr>
          <w:rStyle w:val="WrterbuchStandard"/>
        </w:rPr>
        <w:t>, mnd., Adv.: nhd. »stolzsinnig«, hochmütig, stolzen Sinnes seiend; E.: s. stolt, sinnich; L.: MndHwb 3, 502 (stoltsinnich)</w:t>
      </w:r>
    </w:p>
    <w:p>
      <w:pPr>
        <w:pStyle w:val="Normal"/>
        <w:rPr/>
      </w:pPr>
      <w:r>
        <w:rPr>
          <w:rStyle w:val="Wrterbuchkopfzeile"/>
        </w:rPr>
        <w:t>stælvÆre</w:t>
      </w:r>
      <w:r>
        <w:rPr>
          <w:rStyle w:val="WrterbuchStandard"/>
        </w:rPr>
        <w:t>, stælvÆer, mnd., F.: nhd. »Stuhlfeier«, Fest des heiligen Petrus zu Rom; E.: s. stæl, vÆre (1); L.: MndHwb 3, 500 (stôlvîre), Lü 382a (stôl-/stôlvire); Son.: achtzehnter Januar</w:t>
      </w:r>
    </w:p>
    <w:p>
      <w:pPr>
        <w:pStyle w:val="Normal"/>
        <w:rPr/>
      </w:pPr>
      <w:r>
        <w:rPr>
          <w:rStyle w:val="Wrterbuchkopfzeile"/>
        </w:rPr>
        <w:t>stælvlechte</w:t>
      </w:r>
      <w:r>
        <w:rPr>
          <w:rStyle w:val="WrterbuchStandard"/>
        </w:rPr>
        <w:t>, stoilvlechte, mnd., M.: nhd. »Stuhlflechte«, Stuhlgeflecht als Ornament; E.: s. stæl, vlechte; L.: MndHwb 3, 500 (stôlvlechte); Son.: örtlich beschränkt</w:t>
      </w:r>
    </w:p>
    <w:p>
      <w:pPr>
        <w:pStyle w:val="Normal"/>
        <w:rPr/>
      </w:pPr>
      <w:r>
        <w:rPr>
          <w:rStyle w:val="Wrterbuchkopfzeile"/>
        </w:rPr>
        <w:t>stælvrÆe</w:t>
      </w:r>
      <w:r>
        <w:rPr>
          <w:rStyle w:val="WrterbuchStandard"/>
          <w:b/>
        </w:rPr>
        <w:t xml:space="preserve"> (1)</w:t>
      </w:r>
      <w:r>
        <w:rPr>
          <w:rStyle w:val="WrterbuchStandard"/>
        </w:rPr>
        <w:t>, stoilvrÆe, mnd., M.: nhd. Stuhlfreier, Berechtigter eines Freiguts; E.: s. stælvrÆe (2); L.: MndHwb 3, 500 (stôlvrîe); Son.: örtlich beschränkt</w:t>
      </w:r>
    </w:p>
    <w:p>
      <w:pPr>
        <w:pStyle w:val="Normal"/>
        <w:rPr/>
      </w:pPr>
      <w:r>
        <w:rPr>
          <w:rStyle w:val="Wrterbuchkopfzeile"/>
        </w:rPr>
        <w:t>stælvrÆe***</w:t>
      </w:r>
      <w:r>
        <w:rPr>
          <w:rStyle w:val="WrterbuchStandard"/>
          <w:b/>
        </w:rPr>
        <w:t xml:space="preserve"> (2)</w:t>
      </w:r>
      <w:r>
        <w:rPr>
          <w:rStyle w:val="WrterbuchStandard"/>
        </w:rPr>
        <w:t>, mnd., Adj.: nhd. »stuhlfrei«; Hw.: s. stælvrÆe (1); E.: s. stæl, vrÆe (1)</w:t>
      </w:r>
    </w:p>
    <w:p>
      <w:pPr>
        <w:pStyle w:val="Normal"/>
        <w:rPr/>
      </w:pPr>
      <w:r>
        <w:rPr>
          <w:rStyle w:val="Wrterbuchkopfzeile"/>
        </w:rPr>
        <w:t>stælwerk</w:t>
      </w:r>
      <w:r>
        <w:rPr>
          <w:rStyle w:val="WrterbuchStandard"/>
        </w:rPr>
        <w:t>, mnd., N.: nhd. »Stuhlwerk«, Werk das der Kürschnergeselle in der Werkstatt seines Meisters auf eigene Rechnung ausführen darf, eine Art Kürschnerwerk; E.: s. stæl, werk; L.: MndHwb 3, 502 (stôlwerk), Lü 382a (stôl-/stôlwerk); Son.: örtlich beschränkt</w:t>
      </w:r>
    </w:p>
    <w:p>
      <w:pPr>
        <w:pStyle w:val="Normal"/>
        <w:rPr/>
      </w:pPr>
      <w:r>
        <w:rPr>
          <w:rStyle w:val="Wrterbuchkopfzeile"/>
        </w:rPr>
        <w:t>stælworte</w:t>
      </w:r>
      <w:r>
        <w:rPr>
          <w:rStyle w:val="WrterbuchStandard"/>
        </w:rPr>
        <w:t>, mnd., M.: nhd. Gerichtsbote; E.: s. stæl, worte (3); L.: MndHwb 3, 502 (stôlworte); Son.: örtlich beschränkt</w:t>
      </w:r>
    </w:p>
    <w:p>
      <w:pPr>
        <w:pStyle w:val="Normal"/>
        <w:rPr/>
      </w:pPr>
      <w:r>
        <w:rPr>
          <w:rStyle w:val="Wrterbuchkopfzeile"/>
        </w:rPr>
        <w:t>stolz*</w:t>
      </w:r>
      <w:r>
        <w:rPr>
          <w:rStyle w:val="WrterbuchStandard"/>
          <w:b/>
        </w:rPr>
        <w:t xml:space="preserve"> 3</w:t>
      </w:r>
      <w:r>
        <w:rPr>
          <w:rStyle w:val="WrterbuchStandard"/>
        </w:rPr>
        <w:t>, ahd., Adj.: nhd. übermütig, stolz, schnöde, überheblich; ne. proud (Adj.); ÜG.: lat. (fastus) (Adj.) Gl, superbus Gl, (tumidus) Gl; Q.: Gl (12. Jh.); E.: germ. *stulta</w:t>
        <w:noBreakHyphen/>
        <w:t>, *stultaz, Adj., stolz, hochmütig; s. idg. *steld</w:t>
        <w:noBreakHyphen/>
        <w:t>, V., Sb., stellen, Stängel, Pokorny 1020; vgl. idg. *stel</w:t>
        <w:noBreakHyphen/>
        <w:t xml:space="preserve"> (3), V., Adj., Sb., stellen, stehend, unbeweglich, steif, Ständer, Pfosten, Stamm, Stiel, Stängel, Pokorny 1019; W.: mhd. stolz, Adj., übermütig, hochgemut; nhd. stolz, Adj., stolz, DW 19, 231</w:t>
      </w:r>
    </w:p>
    <w:p>
      <w:pPr>
        <w:pStyle w:val="Normal"/>
        <w:rPr/>
      </w:pPr>
      <w:r>
        <w:rPr>
          <w:rStyle w:val="Wrterbuchkopfzeile"/>
        </w:rPr>
        <w:t>stolz</w:t>
      </w:r>
      <w:r>
        <w:rPr>
          <w:rStyle w:val="WrterbuchStandard"/>
        </w:rPr>
        <w:t>, mhd., Adj.: nhd. stolz, übermütig, hochgemut, kühn, edel, töricht, stattlich, prächtig, herrlich, schön; ÜG.: lat. superbus BrTr; Vw.: s. rede-; Q.: LAlex (1150-1170), RWchr, Enik, HTrist, GTroj, HBir, Kreuzf, HvBurg, HvNst, Minneb, Tauler, Seuse, WernhMl (FB stolz), Athis, Boner, BrTr, Karlmeinet, Köditz, KvWTroj, Loheng, Nib, Parz, PassI/II, RvEGer, Urk; E.: ahd. stolz* 3, Adj., übermütig, stolz, schnöde; germ. *stulta</w:t>
        <w:noBreakHyphen/>
        <w:t>, *stultaz, Adj., stolz, hochmütig; s. idg. *steld</w:t>
        <w:noBreakHyphen/>
        <w:t>, V., Sb., stellen, Stängel, Stengel Pokorny 1020; vgl. idg. *stel</w:t>
        <w:noBreakHyphen/>
        <w:t xml:space="preserve"> (3), V., Adj., Sb., stellen, stehend, unbeweglich, steif, Ständer, Pfosten, Stamm, Stiel, Stängel, Stengel, Pokorny 1019; W.: nhd. stolz, Adj., stolz, DW 19, 231; R.: stolz um die brust: nhd. vollbusig, herrlich, hochgemut; L.: Lexer 218b (stolz), Hennig (stolz), WMU (stolz 178 [1272] 6 Bel.)</w:t>
      </w:r>
    </w:p>
    <w:p>
      <w:pPr>
        <w:pStyle w:val="Normal"/>
        <w:rPr/>
      </w:pPr>
      <w:r>
        <w:rPr>
          <w:rStyle w:val="Wrterbuchkopfzeile"/>
        </w:rPr>
        <w:t>s-tol-z</w:t>
      </w:r>
      <w:r>
        <w:rPr>
          <w:rStyle w:val="WrterbuchStandard"/>
        </w:rPr>
        <w:t>, an., Adj.: nhd. übermütig, stolz; I.: Lw. mhd. stolz; E.: s. mhd. stolz, Adj., stolz; ahd. stolz*, Adj., übermütig, stolz, schnöde; vgl. germ. *stulta</w:t>
        <w:noBreakHyphen/>
        <w:t>, *stultaz, Adj., stolz, hochmütig; s. germ. *steltjæ</w:t>
        <w:noBreakHyphen/>
        <w:t>, *steltjæn, Sb., Stelze; vgl. idg. *steld</w:t>
        <w:noBreakHyphen/>
        <w:t>, V., Sb., stellen, Stängel, Pokorny 1020; idg. *stel</w:t>
        <w:noBreakHyphen/>
        <w:t xml:space="preserve"> (3), V., Adj., Sb., stellen, stehend, unbeweglich, steif, Ständer, Pfosten, Stamm, Stiel, Stängel, Pokorny 1019; idg. *tel</w:t>
        <w:noBreakHyphen/>
        <w:t xml:space="preserve"> (3), V., still sein (V.), Pokorny 1061; L.: Vr 551a</w:t>
      </w:r>
    </w:p>
    <w:p>
      <w:pPr>
        <w:pStyle w:val="Normal"/>
        <w:rPr/>
      </w:pPr>
      <w:r>
        <w:rPr>
          <w:rStyle w:val="Wrterbuchkopfzeile"/>
        </w:rPr>
        <w:t>stolzec*</w:t>
      </w:r>
      <w:r>
        <w:rPr>
          <w:rStyle w:val="WrterbuchStandard"/>
        </w:rPr>
        <w:t>, mhd., Adj.: Vw.: s. stolzic*</w:t>
      </w:r>
    </w:p>
    <w:p>
      <w:pPr>
        <w:pStyle w:val="Normal"/>
        <w:rPr/>
      </w:pPr>
      <w:r>
        <w:rPr>
          <w:rStyle w:val="Wrterbuchkopfzeile"/>
        </w:rPr>
        <w:t>stolzecheit</w:t>
      </w:r>
      <w:r>
        <w:rPr>
          <w:rStyle w:val="WrterbuchStandard"/>
        </w:rPr>
        <w:t>, mhd., st. F.: Vw.: s. stolzicheit</w:t>
      </w:r>
    </w:p>
    <w:p>
      <w:pPr>
        <w:pStyle w:val="Normal"/>
        <w:rPr/>
      </w:pPr>
      <w:r>
        <w:rPr>
          <w:rStyle w:val="Wrterbuchkopfzeile"/>
        </w:rPr>
        <w:t>stolzeclÆche</w:t>
      </w:r>
      <w:r>
        <w:rPr>
          <w:rStyle w:val="WrterbuchStandard"/>
        </w:rPr>
        <w:t>, mhd., Adv.: Vw.: s. stolziclÆche*</w:t>
      </w:r>
    </w:p>
    <w:p>
      <w:pPr>
        <w:pStyle w:val="Normal"/>
        <w:rPr/>
      </w:pPr>
      <w:r>
        <w:rPr>
          <w:rStyle w:val="Wrterbuchkopfzeile"/>
        </w:rPr>
        <w:t>stolzen</w:t>
      </w:r>
      <w:r>
        <w:rPr>
          <w:rStyle w:val="WrterbuchStandard"/>
          <w:b/>
        </w:rPr>
        <w:t xml:space="preserve"> (1)</w:t>
      </w:r>
      <w:r>
        <w:rPr>
          <w:rStyle w:val="WrterbuchStandard"/>
        </w:rPr>
        <w:t>, mhd., sw. V.: nhd. hinken; Vw.: s. ðf-; Q.: GestRom (vor 1400); E.: s. stolzieren; L.: Lexer 212b (stolzen)</w:t>
      </w:r>
    </w:p>
    <w:p>
      <w:pPr>
        <w:pStyle w:val="Normal"/>
        <w:rPr/>
      </w:pPr>
      <w:r>
        <w:rPr>
          <w:rStyle w:val="Wrterbuchkopfzeile"/>
        </w:rPr>
        <w:t>stolzen</w:t>
      </w:r>
      <w:r>
        <w:rPr>
          <w:rStyle w:val="WrterbuchStandard"/>
          <w:b/>
        </w:rPr>
        <w:t xml:space="preserve"> (2)</w:t>
      </w:r>
      <w:r>
        <w:rPr>
          <w:rStyle w:val="WrterbuchStandard"/>
        </w:rPr>
        <w:t>, mhd., sw. V.: nhd. töricht sein (V.), töricht werden, stolz machen, stolz einhergehen, stolz sein (V.), stolz werden, hochgemut werden; Q.: HTrist, Vät, Minneb (FB stolzen), Hätzl, JTit, OvW, PassIII, Wh (um 1210); E.: s. stolz; L.: Lexer 212b (stolzen), Lexer 448c (stolzen), Hennig (stolzen)</w:t>
      </w:r>
    </w:p>
    <w:p>
      <w:pPr>
        <w:pStyle w:val="Normal"/>
        <w:rPr/>
      </w:pPr>
      <w:r>
        <w:rPr>
          <w:rStyle w:val="Wrterbuchkopfzeile"/>
        </w:rPr>
        <w:t>stolzgemuot</w:t>
      </w:r>
      <w:r>
        <w:rPr>
          <w:rStyle w:val="WrterbuchStandard"/>
        </w:rPr>
        <w:t>, mhd., Adj.: nhd. töricht gesinnt, übermütig gesinnt; Q.: LAlex (1150-1170) (FB stolzgemuot), Karlmeinet; E.: s. stolz, gemuot; W.: nhd. DW-; L.: Lexer 212b (stolzgemuot), DW 19, 287</w:t>
      </w:r>
    </w:p>
    <w:p>
      <w:pPr>
        <w:pStyle w:val="Normal"/>
        <w:rPr/>
      </w:pPr>
      <w:r>
        <w:rPr>
          <w:rStyle w:val="Wrterbuchkopfzeile"/>
        </w:rPr>
        <w:t>stolzgemðte</w:t>
      </w:r>
      <w:r>
        <w:rPr>
          <w:rStyle w:val="WrterbuchStandard"/>
        </w:rPr>
        <w:t>, mhd., Adj.: nhd. mutig; E.: s. stolz; W.: nhd. DW-; L.: Hennig (stolzgemðte)</w:t>
      </w:r>
    </w:p>
    <w:p>
      <w:pPr>
        <w:pStyle w:val="Normal"/>
        <w:rPr/>
      </w:pPr>
      <w:r>
        <w:rPr>
          <w:rStyle w:val="Wrterbuchkopfzeile"/>
        </w:rPr>
        <w:t>stolzheit</w:t>
      </w:r>
      <w:r>
        <w:rPr>
          <w:rStyle w:val="WrterbuchStandard"/>
        </w:rPr>
        <w:t>, mhd., st. F.: nhd. Übermut, Hochmut; ÜG.: lat. elatio BrTr, exaltatio BrTr, superbia BrTr, (superbire) BrTr; Q.: ErzIII, BDan (FB stolzheit), BrTr, En, Er, Karlmeinet, LAlex (1150-1170), MerswZM, Parz, PassI/II, Renner, RhMl; E.: s. stolz; W.: nhd. (ält.) Stolzheit, F., stolzes Wesen, DW 19, 288; L.: Lexer 212b (stolzecheit), Hennig (stolz)</w:t>
      </w:r>
    </w:p>
    <w:p>
      <w:pPr>
        <w:pStyle w:val="Normal"/>
        <w:rPr/>
      </w:pPr>
      <w:r>
        <w:rPr>
          <w:rStyle w:val="Wrterbuchkopfzeile"/>
        </w:rPr>
        <w:t>stolzhuot</w:t>
      </w:r>
      <w:r>
        <w:rPr>
          <w:rStyle w:val="WrterbuchStandard"/>
        </w:rPr>
        <w:t>, mhd., st. F.: nhd. Hochmut, Stolz, hochmütiges Wesen; E.: s. stolz, huot; W.: nhd. DW-; L.: Lexer 212b (stolzhuot)</w:t>
      </w:r>
    </w:p>
    <w:p>
      <w:pPr>
        <w:pStyle w:val="Normal"/>
        <w:rPr/>
      </w:pPr>
      <w:r>
        <w:rPr>
          <w:rStyle w:val="Wrterbuchkopfzeile"/>
        </w:rPr>
        <w:t>stolzic*</w:t>
      </w:r>
      <w:r>
        <w:rPr>
          <w:rStyle w:val="WrterbuchStandard"/>
        </w:rPr>
        <w:t>, stolzec*, mhd., Adj.: nhd. »stolz«; E.: s. stolz; W.: nhd. (ält.) stolzig, Adj., stolz, DW 19, 299</w:t>
      </w:r>
    </w:p>
    <w:p>
      <w:pPr>
        <w:pStyle w:val="Normal"/>
        <w:rPr/>
      </w:pPr>
      <w:r>
        <w:rPr>
          <w:rStyle w:val="Wrterbuchkopfzeile"/>
        </w:rPr>
        <w:t>stolzicheit</w:t>
      </w:r>
      <w:r>
        <w:rPr>
          <w:rStyle w:val="WrterbuchStandard"/>
        </w:rPr>
        <w:t>, stolziheit, stolzecheit, mhd., st. F.: nhd. Stolz, Kühnheit, Übermut, Hochmut, Stattlichkeit, Pracht, Herrlichkeit; Q.: WvRh (Ende 13. Jh.); E.: s. stolz; W.: nhd. (ält.) Stolzigheit, F., Stolz, DW 19, 299; L.: Lexer 212b (stolzecheit), Hennig (stolz)</w:t>
      </w:r>
    </w:p>
    <w:p>
      <w:pPr>
        <w:pStyle w:val="Normal"/>
        <w:rPr/>
      </w:pPr>
      <w:r>
        <w:rPr>
          <w:rStyle w:val="Wrterbuchkopfzeile"/>
        </w:rPr>
        <w:t>stolziclich***</w:t>
      </w:r>
      <w:r>
        <w:rPr>
          <w:rStyle w:val="WrterbuchStandard"/>
        </w:rPr>
        <w:t>, mhd., Adj.: nhd. »stolz«; Hw.: s. stolziclÆche*; E.: s. stolz</w:t>
      </w:r>
    </w:p>
    <w:p>
      <w:pPr>
        <w:pStyle w:val="Normal"/>
        <w:rPr/>
      </w:pPr>
      <w:r>
        <w:rPr>
          <w:rStyle w:val="Wrterbuchkopfzeile"/>
        </w:rPr>
        <w:t>stolziclÆche*</w:t>
      </w:r>
      <w:r>
        <w:rPr>
          <w:rStyle w:val="WrterbuchStandard"/>
        </w:rPr>
        <w:t>, stolzeclÆche, mhd., Adv.: nhd. stattlich, unbeschwert; ÜG.: lat. protervus BrTr; Q.: BrTr (Anfang 15. Jh.); E.: s. stolz; W.: nhd. (ält.) stolziglich, Adv., stolz, DW 19, 299; L.: Lexer 212b, Hennig (stolzeclÆche)</w:t>
      </w:r>
    </w:p>
    <w:p>
      <w:pPr>
        <w:pStyle w:val="Normal"/>
        <w:rPr/>
      </w:pPr>
      <w:r>
        <w:rPr>
          <w:rStyle w:val="Wrterbuchkopfzeile"/>
        </w:rPr>
        <w:t>stolzierÏre*</w:t>
      </w:r>
      <w:r>
        <w:rPr>
          <w:rStyle w:val="WrterbuchStandard"/>
        </w:rPr>
        <w:t>, stolzierer, mhd., st. M.: nhd. Stolzierer; Q.: Suol1 (FB stolzierer), Renner (1290-1300); E.: s. stolzieren; W.: nhd. Stolzierer, M., Stolzierer, DW 19, 298</w:t>
      </w:r>
    </w:p>
    <w:p>
      <w:pPr>
        <w:pStyle w:val="Normal"/>
        <w:rPr/>
      </w:pPr>
      <w:r>
        <w:rPr>
          <w:rStyle w:val="Wrterbuchkopfzeile"/>
        </w:rPr>
        <w:t>stolzieren</w:t>
      </w:r>
      <w:r>
        <w:rPr>
          <w:rStyle w:val="WrterbuchStandard"/>
        </w:rPr>
        <w:t>, mhd., sw. V.: nhd. stolz einhergehen; Vw.: s. ðf-; Q.: Suol, RqvI, Kreuzf, WvÖst (FB stolzieren), Renner (1290-1300); E.: s. stolz; W.: s. nhd. stolzieren, V., stolzieren, DW 19, 289; L.: Lexer 212b (stolzieren)</w:t>
      </w:r>
    </w:p>
    <w:p>
      <w:pPr>
        <w:pStyle w:val="Normal"/>
        <w:rPr/>
      </w:pPr>
      <w:r>
        <w:rPr>
          <w:rStyle w:val="Wrterbuchkopfzeile"/>
        </w:rPr>
        <w:t>stolzierer</w:t>
      </w:r>
      <w:r>
        <w:rPr>
          <w:rStyle w:val="WrterbuchStandard"/>
        </w:rPr>
        <w:t>, mhd., st. M.: Vw.: s. stolzierÏre</w:t>
      </w:r>
    </w:p>
    <w:p>
      <w:pPr>
        <w:pStyle w:val="Normal"/>
        <w:rPr/>
      </w:pPr>
      <w:r>
        <w:rPr>
          <w:rStyle w:val="Wrterbuchkopfzeile"/>
        </w:rPr>
        <w:t>stolzlich</w:t>
      </w:r>
      <w:r>
        <w:rPr>
          <w:rStyle w:val="WrterbuchStandard"/>
        </w:rPr>
        <w:t>, mhd., Adj.: nhd. töricht, stolz, hochgestimmt, übermütig, prächtig, stattlich; Q.: HTrist, Hiob (FB stolzlich), Karlmeinet, Nib (um 1200); E.: s. stolz, lich; W.: nhd. (ält.) stolzlich, stölzlich, Adj., stolz, DW 19, 300; R.: stolzlich um die Brust: nhd. vollbusig; L.: Lexer 212b (stolzlich), Hennig (stolzlich)</w:t>
      </w:r>
    </w:p>
    <w:p>
      <w:pPr>
        <w:pStyle w:val="Normal"/>
        <w:rPr/>
      </w:pPr>
      <w:r>
        <w:rPr>
          <w:rStyle w:val="Wrterbuchkopfzeile"/>
        </w:rPr>
        <w:t>stolzlÆche</w:t>
      </w:r>
      <w:r>
        <w:rPr>
          <w:rStyle w:val="WrterbuchStandard"/>
        </w:rPr>
        <w:t>, mhd., Adv.: nhd. stolz, hochgestimmt, stattlich, herrlich, hochgemut, hochmütig, übermütig, prächtig, frohgemut; Q.: LAlex (1150-1170), HTrist, HvNst, WvÖst, BDan (FB stolzlÆche), Boner, Herb, Karlmeinet, Loheng, Nib, NvJer, PassI/II, Rol, RvEGer, Virg, Wh; E.: s. stolz, lÆche; W.: nhd. (ält.) stolzlich, stölzich, Adv., stolz, DW 19, 300; L.: Lexer 212b (stolzlÆche), Lexer 448c, Hennig (stolzlÆche)</w:t>
      </w:r>
    </w:p>
    <w:p>
      <w:pPr>
        <w:pStyle w:val="Normal"/>
        <w:rPr/>
      </w:pPr>
      <w:r>
        <w:rPr>
          <w:rStyle w:val="Wrterbuchkopfzeile"/>
        </w:rPr>
        <w:t>stolzmüete</w:t>
      </w:r>
      <w:r>
        <w:rPr>
          <w:rStyle w:val="WrterbuchStandard"/>
        </w:rPr>
        <w:t>, mhd., Adj.: nhd. töricht gesinnt, übermütig gesinnt; Hw.: s. stolzmðte; Q.: LAlex (1150-1170) (FB stolzmüete); E.: s. stolz, müete; W.: nhd. DW-; L.: Lexer 212b (stolzmüete)</w:t>
      </w:r>
    </w:p>
    <w:p>
      <w:pPr>
        <w:pStyle w:val="Normal"/>
        <w:rPr/>
      </w:pPr>
      <w:r>
        <w:rPr>
          <w:rStyle w:val="Wrterbuchkopfzeile"/>
        </w:rPr>
        <w:t>stolzmðte</w:t>
      </w:r>
      <w:r>
        <w:rPr>
          <w:rStyle w:val="WrterbuchStandard"/>
        </w:rPr>
        <w:t>, mhd., Adj.: nhd. stolz; E.: s. stolz, mðte; W.: nhd. DW-; L.: Hennig (stolzgemðte)</w:t>
      </w:r>
    </w:p>
    <w:p>
      <w:pPr>
        <w:pStyle w:val="Normal"/>
        <w:rPr/>
      </w:pPr>
      <w:r>
        <w:rPr>
          <w:rStyle w:val="Wrterbuchkopfzeile"/>
        </w:rPr>
        <w:t>stæm***</w:t>
      </w:r>
      <w:r>
        <w:rPr>
          <w:rStyle w:val="WrterbuchStandard"/>
        </w:rPr>
        <w:t>, mnd., Sb.: nhd. Dampf (M.) (1), Dunst, Ausdünstung; Vw.: s. wedder-; E.: s. ndl. stoom, Sb., Dampf, Qualm; s. ae. stéam, st. M., Dampf (M.) (1), Dunst, Ausdünstung; verdunkelt, Pokorny 263; vgl. idg. *dheu- (4), *dheøý-, *dheøh2-, *dhuh2-, V., Sb., stieben, wirbeln, wehen, stinken, schütteln, Dampf (M.) (1), Hauch, Rauch, Pokorny 261</w:t>
      </w:r>
    </w:p>
    <w:p>
      <w:pPr>
        <w:pStyle w:val="Normal"/>
        <w:rPr/>
      </w:pPr>
      <w:r>
        <w:rPr>
          <w:rStyle w:val="Wrterbuchkopfzeile"/>
        </w:rPr>
        <w:t>stæ-m-a*</w:t>
      </w:r>
      <w:r>
        <w:rPr>
          <w:rStyle w:val="WrterbuchStandard"/>
          <w:b/>
        </w:rPr>
        <w:t xml:space="preserve"> 2</w:t>
      </w:r>
      <w:r>
        <w:rPr>
          <w:rStyle w:val="WrterbuchStandard"/>
        </w:rPr>
        <w:t>, got., sw. M. (n)?: nhd. Wesen, Gegenstand, Zuversicht, Erwartung, Grundlage, Stoff; ne. assuredness, self-confidence, sureness, substance; ÜG.: gr. ØpÒstasij; ÜE.: lat. substantia; Q.: Bi (340-380); I.: ? Lbd. gr. ØpÒstasij; E.: germ. *stæmæ</w:t>
        <w:noBreakHyphen/>
        <w:t>, *stæmæn, *stæma</w:t>
        <w:noBreakHyphen/>
        <w:t>, *stæman, sw. M. (n), Grundlage; vgl. idg. *steup</w:t>
        <w:noBreakHyphen/>
        <w:t>, *teup-, V., Sb., stoßen, schlagen, Stock, Stumpf, Pokorny 1034, Lehmann S153; idg. *steu- (1), *teu- (1), V., stoßen, schlagen, Pokorny 1032; B.: Dat. Sg. stomin 2Kr 9,4 A B; 2Kr 11,17 B</w:t>
      </w:r>
    </w:p>
    <w:p>
      <w:pPr>
        <w:pStyle w:val="Normal"/>
        <w:rPr/>
      </w:pPr>
      <w:r>
        <w:rPr>
          <w:rStyle w:val="Wrterbuchkopfzeile"/>
        </w:rPr>
        <w:t>*stæma-</w:t>
      </w:r>
      <w:r>
        <w:rPr>
          <w:rStyle w:val="WrterbuchStandard"/>
        </w:rPr>
        <w:t>, *stæmaz, *stæmja</w:t>
        <w:noBreakHyphen/>
        <w:t>, *stæmjaz?, germ., Adj.: nhd. sanft, ruhig; ne. tender, quiet (Adj.); RB.: mnd., ahd.; E.: vgl. idg. *stõ</w:t>
        <w:noBreakHyphen/>
        <w:t>, *stý</w:t>
        <w:noBreakHyphen/>
        <w:t>, *steh2</w:t>
        <w:noBreakHyphen/>
        <w:t>, *stah2</w:t>
        <w:noBreakHyphen/>
        <w:t>, *stõu</w:t>
        <w:noBreakHyphen/>
        <w:t>, *stÈ</w:t>
        <w:noBreakHyphen/>
        <w:t>, V., stehen, stellen, Pokorny 1004; W.: mnd. ungestðme, Adj., lärmend, heftig; W.: ahd. *stuomi?, Adj., ruhig; W.: s. ahd. ungistuomi 16, Adj., ungestüm, wild, übermütig, lästig; mhd. ungestüeme, Adj., ungestüm, stürmisch; nhd. ungestüm, Adj., Adv., ungestüm, DW 24, 877; W.: s. ahd. unstuomi* 2, Adj., unruhig, übermütig, ungestüm; L.: Falk/Torp 484, Seebold 464, Heidermanns 556</w:t>
      </w:r>
    </w:p>
    <w:p>
      <w:pPr>
        <w:pStyle w:val="Normal"/>
        <w:rPr/>
      </w:pPr>
      <w:r>
        <w:rPr>
          <w:rStyle w:val="Wrterbuchkopfzeile"/>
        </w:rPr>
        <w:t>stæmatike</w:t>
      </w:r>
      <w:r>
        <w:rPr>
          <w:rStyle w:val="WrterbuchStandard"/>
        </w:rPr>
        <w:t>, stæmateke, mnd., F.: nhd. Gewürz das zum Nachtisch und zum Wein gereicht wird; ÜG.: lat. stomaticium; I.: Lw. lat. stomatice; E.: s. lat. stomatice, F., Arznei gegen die Krankheit des Mundes; s. lat. stomacacÐ, F., Mundfäule, Scharbock; s. gr. stomak£kh (stomakákÐ), F., Mundfäule, Scharbock; vgl. gr. stÒma (stóma), N., Maul, Mund (M.); gr. k£kh (káke), F., Schlechtigkeit, Bosheit; vgl. idg. *stemnõ, F., Mund (M.), Stimme?; idg. *kakka</w:t>
        <w:noBreakHyphen/>
        <w:t>, Sb., V., Mist, scheißen, Pokorny 521?; L.: MndHwb 3, 502 (stæmatike)</w:t>
      </w:r>
    </w:p>
    <w:p>
      <w:pPr>
        <w:pStyle w:val="Normal"/>
        <w:rPr/>
      </w:pPr>
      <w:r>
        <w:rPr>
          <w:rStyle w:val="Wrterbuchkopfzeile"/>
        </w:rPr>
        <w:t>*stombhos</w:t>
      </w:r>
      <w:r>
        <w:rPr>
          <w:rStyle w:val="WrterbuchStandard"/>
        </w:rPr>
        <w:t>, *stombos, idg., Sb.: nhd. Pfosten, Stamm, Busch; ne. pole (N.) (1); RB.: Pokorny 1011; Hw.: s. *stebh</w:t>
        <w:noBreakHyphen/>
        <w:t>; E.: s. *stebh</w:t>
        <w:noBreakHyphen/>
        <w:t>; W.: germ. *stamna</w:t>
        <w:noBreakHyphen/>
        <w:t>, *stamnaz, st. M. (a), Stamm; as. stamn* 3, st. M. (a), Steven, Stamm; W.: germ. *stamna</w:t>
        <w:noBreakHyphen/>
        <w:t>, *stamnaz, st. M. (a), Stamm; ahd. stam (1) 17, st. M. (a), Stamm; mhd. stam, st. M., Stamm; nhd. Stamm, M., Stamm, DW 17, 634</w:t>
      </w:r>
    </w:p>
    <w:p>
      <w:pPr>
        <w:pStyle w:val="Normal"/>
        <w:rPr/>
      </w:pPr>
      <w:r>
        <w:rPr>
          <w:rStyle w:val="Wrterbuchkopfzeile"/>
        </w:rPr>
        <w:t>*stombos</w:t>
      </w:r>
      <w:r>
        <w:rPr>
          <w:rStyle w:val="WrterbuchStandard"/>
        </w:rPr>
        <w:t>, idg., Sb.: Vw.: s. *stombhos</w:t>
      </w:r>
    </w:p>
    <w:p>
      <w:pPr>
        <w:pStyle w:val="Normal"/>
        <w:rPr/>
      </w:pPr>
      <w:r>
        <w:rPr>
          <w:rStyle w:val="Wrterbuchkopfzeile"/>
        </w:rPr>
        <w:t>stæmelen</w:t>
      </w:r>
      <w:r>
        <w:rPr>
          <w:rStyle w:val="WrterbuchStandard"/>
        </w:rPr>
        <w:t>, mnd., sw. V.: nhd. verstümmeln; Vw.: s. be-; Hw.: s. stummelen; E.: s. stummelen?; L.: MndHwb 3, 502 (stæmelen), Lü 382a (stomelen)</w:t>
      </w:r>
    </w:p>
    <w:p>
      <w:pPr>
        <w:pStyle w:val="Normal"/>
        <w:rPr/>
      </w:pPr>
      <w:r>
        <w:rPr>
          <w:rStyle w:val="Wrterbuchkopfzeile"/>
        </w:rPr>
        <w:t>*stomen</w:t>
        <w:noBreakHyphen/>
      </w:r>
      <w:r>
        <w:rPr>
          <w:rStyle w:val="WrterbuchStandard"/>
        </w:rPr>
        <w:t>, idg., Sb.: nhd. Mund (M.); ne. mouth (N.); RB.: Pokorny 1035 (1777/249), iran., gr., kelt.; W.: gr. stÒma (stóma), N., Maul, Mund; W.: s. gr. stwmÚllein (stæm‹llein), V., gesprächig sein (V.); W.: s. gr. stwmul…a (stæmylía), F., Geschwätzigkeit; W.: s. gr. stwmÚloj (stæm‹los), Adj., gutes Mundwerk habend, geschwätzig</w:t>
      </w:r>
    </w:p>
    <w:p>
      <w:pPr>
        <w:pStyle w:val="Normal"/>
        <w:rPr/>
      </w:pPr>
      <w:r>
        <w:rPr>
          <w:rStyle w:val="Wrterbuchkopfzeile"/>
        </w:rPr>
        <w:t>*stæmÆ-</w:t>
      </w:r>
      <w:r>
        <w:rPr>
          <w:rStyle w:val="WrterbuchStandard"/>
        </w:rPr>
        <w:t>, *stæmÆn, germ.?, sw. F. (n): nhd. Sanftheit, Ruhe; ne. tenderness; RB.: ahd.; Hw.: s. *stæma</w:t>
        <w:noBreakHyphen/>
        <w:t>; E.: vgl. idg. *stõ</w:t>
        <w:noBreakHyphen/>
        <w:t>, *stý</w:t>
        <w:noBreakHyphen/>
        <w:t>, *steh2</w:t>
        <w:noBreakHyphen/>
        <w:t>, *stah2</w:t>
        <w:noBreakHyphen/>
        <w:t>, *stõu</w:t>
        <w:noBreakHyphen/>
        <w:t>, *stÈ</w:t>
        <w:noBreakHyphen/>
        <w:t>, V., stehen, stellen, Pokorny 1004; W.: ahd. *stuomÆ?, st. F. (Æ), Ruhe, Geduld; L.: Heidermanns 556</w:t>
      </w:r>
    </w:p>
    <w:p>
      <w:pPr>
        <w:pStyle w:val="Normal"/>
        <w:rPr/>
      </w:pPr>
      <w:r>
        <w:rPr>
          <w:rStyle w:val="Wrterbuchkopfzeile"/>
        </w:rPr>
        <w:t>*stæmÆga-</w:t>
      </w:r>
      <w:r>
        <w:rPr>
          <w:rStyle w:val="WrterbuchStandard"/>
        </w:rPr>
        <w:t>, *stæmÆgaz, germ.?, Adj.: nhd. ruhig, sanft; ne. quiet (Adj.), tender; RB.: ahd.; Hw.: s. *stæma</w:t>
        <w:noBreakHyphen/>
        <w:t>; E.: vgl. idg. *stõ</w:t>
        <w:noBreakHyphen/>
        <w:t>, *stý</w:t>
        <w:noBreakHyphen/>
        <w:t>, *steh2</w:t>
        <w:noBreakHyphen/>
        <w:t>, *stah2</w:t>
        <w:noBreakHyphen/>
        <w:t>, *stõu</w:t>
        <w:noBreakHyphen/>
        <w:t>, *stÈ</w:t>
        <w:noBreakHyphen/>
        <w:t>, V., stehen, stellen, Pokorny 1004; W.: ahd. *stuomÆg?, Adj., ruhig, gestüm; L.: Heidermanns 556</w:t>
      </w:r>
    </w:p>
    <w:p>
      <w:pPr>
        <w:pStyle w:val="Normal"/>
        <w:rPr/>
      </w:pPr>
      <w:r>
        <w:rPr>
          <w:rStyle w:val="Wrterbuchkopfzeile"/>
        </w:rPr>
        <w:t>*stæmja</w:t>
        <w:noBreakHyphen/>
      </w:r>
      <w:r>
        <w:rPr>
          <w:rStyle w:val="WrterbuchStandard"/>
        </w:rPr>
        <w:t>, *stæmjaz?, germ., Adj.: Vw.: s. *stæma</w:t>
        <w:noBreakHyphen/>
      </w:r>
    </w:p>
    <w:p>
      <w:pPr>
        <w:pStyle w:val="Normal"/>
        <w:rPr/>
      </w:pPr>
      <w:r>
        <w:rPr>
          <w:rStyle w:val="Wrterbuchkopfzeile"/>
        </w:rPr>
        <w:t>*stæmæ-</w:t>
      </w:r>
      <w:r>
        <w:rPr>
          <w:rStyle w:val="WrterbuchStandard"/>
        </w:rPr>
        <w:t>, *stæmæn, *stæma</w:t>
        <w:noBreakHyphen/>
        <w:t>, *stæman, germ., sw. M. (n): nhd. Grundlage; ne. foundation; RB.: got., an.; E.: s. idg. *steup</w:t>
        <w:noBreakHyphen/>
        <w:t>, *teup-, V., Sb., stoßen, schlagen, Stock, Stumpf, Pokorny 1034; vgl. idg. *steu- (1), *teu- (1), V., stoßen, schlagen, Pokorny 1032; W.: got. stæ-m-a* 2, sw. M. (n)?, Wesen, Gegenstand, Zuversicht, Erwartung (, Lehmann S153); W.: an. sto-f-n, st. N. (a), Stumpf, Klotz, Grundlage; L.: Falk/Torp 479</w:t>
      </w:r>
    </w:p>
    <w:p>
      <w:pPr>
        <w:pStyle w:val="Normal"/>
        <w:rPr/>
      </w:pPr>
      <w:r>
        <w:rPr>
          <w:rStyle w:val="Wrterbuchkopfzeile"/>
        </w:rPr>
        <w:t>stomp</w:t>
      </w:r>
      <w:r>
        <w:rPr>
          <w:rStyle w:val="WrterbuchStandard"/>
        </w:rPr>
        <w:t>, afries., Sb.: Vw.: s. stamp</w:t>
      </w:r>
    </w:p>
    <w:p>
      <w:pPr>
        <w:pStyle w:val="Normal"/>
        <w:rPr/>
      </w:pPr>
      <w:r>
        <w:rPr>
          <w:rStyle w:val="Wrterbuchkopfzeile"/>
        </w:rPr>
        <w:t>stomp-a</w:t>
      </w:r>
      <w:r>
        <w:rPr>
          <w:rStyle w:val="WrterbuchStandard"/>
          <w:b/>
        </w:rPr>
        <w:t xml:space="preserve"> 1 und häufiger?</w:t>
      </w:r>
      <w:r>
        <w:rPr>
          <w:rStyle w:val="WrterbuchStandard"/>
        </w:rPr>
        <w:t>, stump-a, afries., sw. M. (n): nhd. Knüppel; ne. cludgel; Q.: W; E.: s. stamp; L.: Hh 174, Rh 1051a</w:t>
      </w:r>
    </w:p>
    <w:p>
      <w:pPr>
        <w:pStyle w:val="Normal"/>
        <w:rPr/>
      </w:pPr>
      <w:r>
        <w:rPr>
          <w:rStyle w:val="Wrterbuchkopfzeile"/>
        </w:rPr>
        <w:t>stomp-e</w:t>
      </w:r>
      <w:r>
        <w:rPr>
          <w:rStyle w:val="WrterbuchStandard"/>
          <w:b/>
        </w:rPr>
        <w:t xml:space="preserve"> 1 und häufiger?</w:t>
      </w:r>
      <w:r>
        <w:rPr>
          <w:rStyle w:val="WrterbuchStandard"/>
        </w:rPr>
        <w:t>, stump-e, afries., F.?: nhd. Knüppel; ne. cludgel; E.: s. stamp; L.: Hh 174, Rh 1051a</w:t>
      </w:r>
    </w:p>
    <w:p>
      <w:pPr>
        <w:pStyle w:val="Normal"/>
        <w:rPr/>
      </w:pPr>
      <w:r>
        <w:rPr>
          <w:rStyle w:val="Wrterbuchkopfzeile"/>
        </w:rPr>
        <w:t>stompvlÐsch</w:t>
      </w:r>
      <w:r>
        <w:rPr>
          <w:rStyle w:val="WrterbuchStandard"/>
        </w:rPr>
        <w:t>, stompvleisch, mnd., N.?: Vw.: s. stumpvlÐsch?; L.: MndHwb 3, 502 (stompvlê[i]sch); Son.: MndHwb 3, 502 verweist auf stumpvlê[i]sch jedoch erwähnt der weitere Text stumpvlê[i]sch nicht</w:t>
      </w:r>
    </w:p>
    <w:p>
      <w:pPr>
        <w:pStyle w:val="Normal"/>
        <w:rPr/>
      </w:pPr>
      <w:r>
        <w:rPr>
          <w:rStyle w:val="Wrterbuchkopfzeile"/>
        </w:rPr>
        <w:t>stæn</w:t>
      </w:r>
      <w:r>
        <w:rPr>
          <w:rStyle w:val="WrterbuchStandard"/>
        </w:rPr>
        <w:t>, mhd., an. V.: nhd. »stehen«; Vw.: s. abe-; Hw.: s. stõn; E.: s. stõn; W.: nhd. DW-; L.: Hennig (stæn)</w:t>
      </w:r>
    </w:p>
    <w:p>
      <w:pPr>
        <w:pStyle w:val="Normal"/>
        <w:rPr/>
      </w:pPr>
      <w:r>
        <w:rPr>
          <w:rStyle w:val="Wrterbuchkopfzeile"/>
        </w:rPr>
        <w:t>sto-n-d</w:t>
      </w:r>
      <w:r>
        <w:rPr>
          <w:rStyle w:val="WrterbuchStandard"/>
        </w:rPr>
        <w:t>, afries., st. M. (a): Vw.: s. sta</w:t>
        <w:noBreakHyphen/>
        <w:t>n</w:t>
        <w:noBreakHyphen/>
        <w:t>d</w:t>
      </w:r>
    </w:p>
    <w:p>
      <w:pPr>
        <w:pStyle w:val="Normal"/>
        <w:rPr/>
      </w:pPr>
      <w:r>
        <w:rPr>
          <w:rStyle w:val="Wrterbuchkopfzeile"/>
        </w:rPr>
        <w:t>sto-n-d-a</w:t>
      </w:r>
      <w:r>
        <w:rPr>
          <w:rStyle w:val="WrterbuchStandard"/>
        </w:rPr>
        <w:t>, afries., st. V. (6): Vw.: s. sta</w:t>
        <w:noBreakHyphen/>
        <w:t>n-d</w:t>
        <w:noBreakHyphen/>
        <w:t>a</w:t>
      </w:r>
    </w:p>
    <w:p>
      <w:pPr>
        <w:pStyle w:val="Normal"/>
        <w:rPr/>
      </w:pPr>
      <w:r>
        <w:rPr>
          <w:rStyle w:val="Wrterbuchkopfzeile"/>
        </w:rPr>
        <w:t>sto-n-d-haf-t-ich</w:t>
      </w:r>
      <w:r>
        <w:rPr>
          <w:rStyle w:val="WrterbuchStandard"/>
        </w:rPr>
        <w:t>, afries., Adj.: Vw.: s. sta</w:t>
        <w:noBreakHyphen/>
        <w:t>n</w:t>
        <w:noBreakHyphen/>
        <w:t>d-haf-t-ich</w:t>
      </w:r>
    </w:p>
    <w:p>
      <w:pPr>
        <w:pStyle w:val="Normal"/>
        <w:rPr/>
      </w:pPr>
      <w:r>
        <w:rPr>
          <w:rStyle w:val="Wrterbuchkopfzeile"/>
        </w:rPr>
        <w:t>*sto-n-d-nisse</w:t>
      </w:r>
      <w:r>
        <w:rPr>
          <w:rStyle w:val="WrterbuchStandard"/>
        </w:rPr>
        <w:t>, afries., st. F. (jæ): Vw.: s. *sta</w:t>
        <w:noBreakHyphen/>
        <w:t>n</w:t>
        <w:noBreakHyphen/>
        <w:t>d-nisse</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b/>
        </w:rPr>
        <w:t xml:space="preserve"> (2)</w:t>
      </w:r>
      <w:r>
        <w:rPr>
          <w:rStyle w:val="WrterbuchStandard"/>
        </w:rPr>
        <w:t>, mnd., sw. V.: nhd. stöhnen; Hw.: s. stÐnen (3); Q.: Bugenhagen-Bibel Micha 4 10 (1533/1534); E.: s. mhd. stenen, sw. V., stöhnen; s. germ. *stanjan, sw. V., stöhnen; idg. *sten- (1), *ten</w:t>
        <w:noBreakHyphen/>
        <w:t xml:space="preserve"> (2), V., donnern, rauschen, dröhnen, stöhnen, Pokorny 1021; s. Kluge s. v. stöhnen; L.: MndHwb 3, 502 (st</w:t>
      </w:r>
      <w:r>
        <w:rPr>
          <w:rStyle w:val="WrterbuchStandard"/>
          <w:rFonts w:cs="Microsoft Sans Serif" w:ascii="Microsoft Sans Serif" w:hAnsi="Microsoft Sans Serif"/>
        </w:rPr>
        <w:t>ȫ</w:t>
      </w:r>
      <w:r>
        <w:rPr>
          <w:rStyle w:val="WrterbuchStandard"/>
          <w:rFonts w:cs="Times German"/>
        </w:rPr>
        <w:t>nen); Son.: langes ö,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b/>
        </w:rPr>
        <w:t xml:space="preserve"> (1)</w:t>
      </w:r>
      <w:r>
        <w:rPr>
          <w:rStyle w:val="WrterbuchStandard"/>
        </w:rPr>
        <w:t>, mnd., sw. V.: nhd. stützen?, Halt finden?; Vw.: s. rügge-; E.: s. ndl. steunen?; L.: MndHwb 3, 502 (st</w:t>
      </w:r>
      <w:r>
        <w:rPr>
          <w:rStyle w:val="WrterbuchStandard"/>
          <w:rFonts w:cs="Microsoft Sans Serif" w:ascii="Microsoft Sans Serif" w:hAnsi="Microsoft Sans Serif"/>
        </w:rPr>
        <w:t>ȫ</w:t>
      </w:r>
      <w:r>
        <w:rPr>
          <w:rStyle w:val="WrterbuchStandard"/>
          <w:rFonts w:cs="Times German"/>
        </w:rPr>
        <w:t>nen), Lü 382a (stonen); Son.: langes ö,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ninge**</w:t>
      </w:r>
      <w:r>
        <w:rPr>
          <w:rStyle w:val="Wrterbuchkopfzeile"/>
        </w:rPr>
        <w:t>*</w:t>
      </w:r>
      <w:r>
        <w:rPr>
          <w:rStyle w:val="WrterbuchStandard"/>
        </w:rPr>
        <w:t>, mnd., F.: nhd. Stützung?; Vw.: s. rügge-; E.: s. st</w:t>
      </w:r>
      <w:r>
        <w:rPr>
          <w:rStyle w:val="WrterbuchStandard"/>
          <w:rFonts w:cs="Microsoft Sans Serif" w:ascii="Microsoft Sans Serif" w:hAnsi="Microsoft Sans Serif"/>
        </w:rPr>
        <w:t>ȫ</w:t>
      </w:r>
      <w:r>
        <w:rPr>
          <w:rStyle w:val="WrterbuchStandard"/>
          <w:rFonts w:cs="Times German"/>
        </w:rPr>
        <w:t>nen (1), inge; Son.: langes ö</w:t>
      </w:r>
    </w:p>
    <w:p>
      <w:pPr>
        <w:pStyle w:val="Normal"/>
        <w:rPr/>
      </w:pPr>
      <w:r>
        <w:rPr>
          <w:rStyle w:val="Wrterbuchkopfzeile"/>
        </w:rPr>
        <w:t>*stonos</w:t>
      </w:r>
      <w:r>
        <w:rPr>
          <w:rStyle w:val="WrterbuchStandard"/>
        </w:rPr>
        <w:t>, idg., Sb.: nhd. Stöhnen; ne. groan (N.); RB.: Pokorny 1021; Hw.: s. *sten- (1); E.: s. *sten- (1)</w:t>
      </w:r>
    </w:p>
    <w:p>
      <w:pPr>
        <w:pStyle w:val="Normal"/>
        <w:rPr/>
      </w:pPr>
      <w:r>
        <w:rPr>
          <w:rStyle w:val="Wrterbuchkopfzeile"/>
        </w:rPr>
        <w:t>*stop</w:t>
      </w:r>
      <w:r>
        <w:rPr>
          <w:rStyle w:val="WrterbuchStandard"/>
          <w:b/>
        </w:rPr>
        <w:t xml:space="preserve"> (1)</w:t>
      </w:r>
      <w:r>
        <w:rPr>
          <w:rStyle w:val="WrterbuchStandard"/>
        </w:rPr>
        <w:t>, an., Sb.: nhd. Gefäß?; Vw.: s. kopar</w:t>
        <w:noBreakHyphen/>
        <w:t>; L.: Vr 551a</w:t>
      </w:r>
    </w:p>
    <w:p>
      <w:pPr>
        <w:pStyle w:val="Normal"/>
        <w:rPr/>
      </w:pPr>
      <w:r>
        <w:rPr>
          <w:rStyle w:val="Wrterbuchkopfzeile"/>
        </w:rPr>
        <w:t>*sto-p</w:t>
      </w:r>
      <w:r>
        <w:rPr>
          <w:rStyle w:val="WrterbuchStandard"/>
          <w:b/>
        </w:rPr>
        <w:t xml:space="preserve"> (2)</w:t>
      </w:r>
      <w:r>
        <w:rPr>
          <w:rStyle w:val="WrterbuchStandard"/>
        </w:rPr>
        <w:t>, an., Sb.: nhd. Hügel?, Höcker?, Klumpen (M.)?; Vw.: s. -hnÆs-a; Hw.: s. stau</w:t>
        <w:noBreakHyphen/>
        <w:t>p; E.: s. stau</w:t>
        <w:noBreakHyphen/>
        <w:t>p; L.: Vr 551a</w:t>
      </w:r>
    </w:p>
    <w:p>
      <w:pPr>
        <w:pStyle w:val="Normal"/>
        <w:rPr/>
      </w:pPr>
      <w:r>
        <w:rPr>
          <w:rStyle w:val="Wrterbuchkopfzeile"/>
        </w:rPr>
        <w:t>stæp</w:t>
      </w:r>
      <w:r>
        <w:rPr>
          <w:rStyle w:val="WrterbuchStandard"/>
        </w:rPr>
        <w:t>, mhd., st. M.: Vw.: s. stoup</w:t>
      </w:r>
    </w:p>
    <w:p>
      <w:pPr>
        <w:pStyle w:val="Normal"/>
        <w:rPr/>
      </w:pPr>
      <w:r>
        <w:rPr>
          <w:rStyle w:val="Wrterbuchkopfzeile"/>
        </w:rPr>
        <w:t>stæp</w:t>
      </w:r>
      <w:r>
        <w:rPr>
          <w:rStyle w:val="WrterbuchStandard"/>
        </w:rPr>
        <w:t>, stoep, stoip, stoop, mnd., M., N.: nhd. Becher, Trinkbecher, ein Hohlmaß, ein Flüssigkeitsmaß, Achtelmaß für Butter (Bedeutung örtlich beschränkt), Milcheimer?, Richtmaß aus Kupfer oder Zinn mit eingegrabenem Pegelstand; ÜG.: lat. sinum?; Vw.: s. bÐr-, credens-, drinke-, drinkel-, haldstöveken-, melk-, planken-, quõrtÐr-, sülver-; Hw.: s. stæpe; E.: as. s</w:t>
        <w:noBreakHyphen/>
        <w:t>tæ</w:t>
        <w:noBreakHyphen/>
        <w:t>p* 1, st. M. (a), Becher (M.); germ. *staupa</w:t>
        <w:noBreakHyphen/>
        <w:t>, *staupaz, st. M. (a), Vertiefung, Erhebung, Becher; s. idg. *steub</w:t>
        <w:noBreakHyphen/>
        <w:t>, *teub</w:t>
        <w:noBreakHyphen/>
        <w:t>, Sb., V., stoßen, schlagen, Stock, Stumpf, Pk 1034; vgl. idg. *steu</w:t>
        <w:noBreakHyphen/>
        <w:t xml:space="preserve"> (1), *teu</w:t>
        <w:noBreakHyphen/>
        <w:t xml:space="preserve"> (1), V., stoßen, schlagen, Pk 1032; L.: MndHwb 3, 502 (stôp), Lü 382a (stôp)</w:t>
      </w:r>
    </w:p>
    <w:p>
      <w:pPr>
        <w:pStyle w:val="Normal"/>
        <w:rPr/>
      </w:pPr>
      <w:r>
        <w:rPr>
          <w:rStyle w:val="Wrterbuchkopfzeile"/>
        </w:rPr>
        <w:t>s</w:t>
        <w:noBreakHyphen/>
        <w:t>tæ</w:t>
        <w:noBreakHyphen/>
        <w:t>p*</w:t>
      </w:r>
      <w:r>
        <w:rPr>
          <w:rStyle w:val="WrterbuchStandard"/>
          <w:b/>
        </w:rPr>
        <w:t xml:space="preserve"> 1</w:t>
      </w:r>
      <w:r>
        <w:rPr>
          <w:rStyle w:val="WrterbuchStandard"/>
        </w:rPr>
        <w:t>, as., st. M. (a): nhd. Becher; ne. cup (N.); ÜG.: lat. botholicula GlTr; Hw.: vgl. ahd. stouf (st. M. a); Q.: GlTr (Anfang 11. Jh.); E.: germ. *staupa</w:t>
        <w:noBreakHyphen/>
        <w:t>, *staupaz, st. M. (a), Vertiefung, Erhebung, Becher; s. idg. *steub</w:t>
        <w:noBreakHyphen/>
        <w:t>, *teub</w:t>
        <w:noBreakHyphen/>
        <w:t>, Sb., V., stoßen, schlagen, Stock, Stumpf, Pokorny 1034; vgl. idg. *steu</w:t>
        <w:noBreakHyphen/>
        <w:t xml:space="preserve"> (1), *teu</w:t>
        <w:noBreakHyphen/>
        <w:t xml:space="preserve"> (1), V., stoßen, schlagen, Pokorny 1032; W.: mnd. stæp, M., N., Trinkbecher; B.: GlTr Nom. Sg. stoup botholicula SAGA 310(, 4, 54) = Ka 100(, 4, 54) = Gl 4, 197, 53 (z. T. ahd.)</w:t>
      </w:r>
    </w:p>
    <w:p>
      <w:pPr>
        <w:pStyle w:val="Normal"/>
        <w:rPr/>
      </w:pPr>
      <w:r>
        <w:rPr>
          <w:rStyle w:val="Wrterbuchkopfzeile"/>
        </w:rPr>
        <w:t>stæ-p-a</w:t>
      </w:r>
      <w:r>
        <w:rPr>
          <w:rStyle w:val="WrterbuchStandard"/>
        </w:rPr>
        <w:t>, afries., F.: Vw.: s. stæ-p-e</w:t>
      </w:r>
    </w:p>
    <w:p>
      <w:pPr>
        <w:pStyle w:val="Normal"/>
        <w:rPr/>
      </w:pPr>
      <w:r>
        <w:rPr>
          <w:rStyle w:val="Wrterbuchkopfzeile"/>
        </w:rPr>
        <w:t>*stæpala</w:t>
      </w:r>
      <w:r>
        <w:rPr>
          <w:rStyle w:val="WrterbuchStandard"/>
        </w:rPr>
        <w:t>, germ., Sb.: nhd. Stufe, Spur; ne. step (N.), trace (N.), track (N.); RB.: ae., as., ahd.; E.: s. idg. *stÁbh</w:t>
        <w:noBreakHyphen/>
        <w:t>, *stÁb</w:t>
        <w:noBreakHyphen/>
        <w:t>, *stembh</w:t>
        <w:noBreakHyphen/>
        <w:t>, *stemb</w:t>
        <w:noBreakHyphen/>
        <w:t>, V., stützen, stampfen, schimpfen, staunen, Pokorny 1011; vgl. idg. *stõ</w:t>
        <w:noBreakHyphen/>
        <w:t>, *stý</w:t>
        <w:noBreakHyphen/>
        <w:t>, *steh2</w:t>
        <w:noBreakHyphen/>
        <w:t>, *stah2</w:t>
        <w:noBreakHyphen/>
        <w:t>, *stõu</w:t>
        <w:noBreakHyphen/>
        <w:t>, *stÈ</w:t>
        <w:noBreakHyphen/>
        <w:t>, V., stehen, stellen, Pokorny 1004; W.: ae. stæ-p-el, st. M. (a?), Fußspur; W.: s. as. stæ</w:t>
        <w:noBreakHyphen/>
        <w:t>p</w:t>
        <w:noBreakHyphen/>
        <w:t>o* 1, sw. M. (n), Tritt, Spur; s. mnd. stæpe, M., Treppenspur; W.: s. ahd. stuofa* 2, st. F. (æ), Stufe, Treppe; mhd. stuofe, sw. (?) F., Stufe, Grad; nhd. Stufe, F., Stufe, DW 20, 292; L.: Falk/Torp 482</w:t>
      </w:r>
    </w:p>
    <w:p>
      <w:pPr>
        <w:pStyle w:val="Normal"/>
        <w:rPr/>
      </w:pPr>
      <w:r>
        <w:rPr>
          <w:rStyle w:val="Wrterbuchkopfzeile"/>
        </w:rPr>
        <w:t>sto-p-alt</w:t>
      </w:r>
      <w:r>
        <w:rPr>
          <w:rStyle w:val="WrterbuchStandard"/>
        </w:rPr>
        <w:t>, an., Adj.: nhd. verkehrt, schief; Hw.: s. stð-p</w:t>
        <w:noBreakHyphen/>
        <w:t>a; E.: germ. *stupala</w:t>
        <w:noBreakHyphen/>
        <w:t>, *stupalaz, Adj., holprig; s. idg. *steub</w:t>
        <w:noBreakHyphen/>
        <w:t>, *teub</w:t>
        <w:noBreakHyphen/>
        <w:t>, *steubh</w:t>
        <w:noBreakHyphen/>
        <w:t>, *teubh</w:t>
        <w:noBreakHyphen/>
        <w:t>, V., Sb., stoßen, schlagen, Stock, Stumpf, Pokorny 1034; vgl. idg. *steu</w:t>
        <w:noBreakHyphen/>
        <w:t xml:space="preserve"> (1), *teu</w:t>
        <w:noBreakHyphen/>
        <w:t xml:space="preserve"> (1), V., stoßen, schlagen, Pokorny 1032; L.: Vr 551a</w:t>
      </w:r>
    </w:p>
    <w:p>
      <w:pPr>
        <w:pStyle w:val="Normal"/>
        <w:rPr/>
      </w:pPr>
      <w:r>
        <w:rPr>
          <w:rStyle w:val="Wrterbuchkopfzeile"/>
        </w:rPr>
        <w:t>stÊp-an</w:t>
      </w:r>
      <w:r>
        <w:rPr>
          <w:rStyle w:val="WrterbuchStandard"/>
        </w:rPr>
        <w:t>, ae., sw. V.: nhd. einweihen; E.: ?; L.: Hh 323</w:t>
      </w:r>
    </w:p>
    <w:p>
      <w:pPr>
        <w:pStyle w:val="Normal"/>
        <w:rPr/>
      </w:pPr>
      <w:r>
        <w:rPr>
          <w:rStyle w:val="Wrterbuchkopfzeile"/>
        </w:rPr>
        <w:t>stæpbÐr</w:t>
      </w:r>
      <w:r>
        <w:rPr>
          <w:rStyle w:val="WrterbuchStandard"/>
        </w:rPr>
        <w:t>, stoopbÐr, stoepbÐr, mnd., N.: nhd. eine bestimmte Art (F.) (1) Lübecker Bier, Bier das stæp-weise verkauft wird; E.: s. stæp, bÐr (1); L.: MndHwb 3, 503 (stôpbêr), Lü 382a (stôpbêr); Son.: örtlich beschränkt</w:t>
      </w:r>
    </w:p>
    <w:p>
      <w:pPr>
        <w:pStyle w:val="Normal"/>
        <w:rPr/>
      </w:pPr>
      <w:r>
        <w:rPr>
          <w:rStyle w:val="Wrterbuchkopfzeile"/>
        </w:rPr>
        <w:t>stæ-p-e</w:t>
      </w:r>
      <w:r>
        <w:rPr>
          <w:rStyle w:val="WrterbuchStandard"/>
          <w:b/>
        </w:rPr>
        <w:t xml:space="preserve"> 1 und häufiger?</w:t>
      </w:r>
      <w:r>
        <w:rPr>
          <w:rStyle w:val="WrterbuchStandard"/>
        </w:rPr>
        <w:t>, stæ-p-a, afries., F.: nhd. Beisteuer; ne. subsidy; Vw.: s. jeld</w:t>
        <w:noBreakHyphen/>
        <w:t>; Hw.: vgl. as. stæpo*, ahd. stuofa*; E.: s. germ. *stæpæ</w:t>
        <w:noBreakHyphen/>
        <w:t>, *stæpæn, *stæpa</w:t>
        <w:noBreakHyphen/>
        <w:t>, *stæpan, Sb., Stufe, Spur; vgl. idg. *stÁbh</w:t>
        <w:noBreakHyphen/>
        <w:t>, *stÁb</w:t>
        <w:noBreakHyphen/>
        <w:t>, *stembh</w:t>
        <w:noBreakHyphen/>
        <w:t>, *stemb</w:t>
        <w:noBreakHyphen/>
        <w:t>, V., stützen, stampfen, schimpfen, staunen, Pokorny 1011; vgl. idg. *stõ</w:t>
        <w:noBreakHyphen/>
        <w:t>, *stý</w:t>
        <w:noBreakHyphen/>
        <w:t>, *steh2</w:t>
        <w:noBreakHyphen/>
        <w:t>, *stah2</w:t>
        <w:noBreakHyphen/>
        <w:t>, *stõu</w:t>
        <w:noBreakHyphen/>
        <w:t>, *stÈ</w:t>
        <w:noBreakHyphen/>
        <w:t>, V., stehen, stellen, Pokorny 1004; L.: Hh 105a, Rh 1052b</w:t>
      </w:r>
    </w:p>
    <w:p>
      <w:pPr>
        <w:pStyle w:val="Normal"/>
        <w:rPr/>
      </w:pPr>
      <w:r>
        <w:rPr>
          <w:rStyle w:val="Wrterbuchkopfzeile"/>
        </w:rPr>
        <w:t>stæpe</w:t>
      </w:r>
      <w:r>
        <w:rPr>
          <w:rStyle w:val="WrterbuchStandard"/>
          <w:b/>
        </w:rPr>
        <w:t xml:space="preserve"> (2)</w:t>
      </w:r>
      <w:r>
        <w:rPr>
          <w:rStyle w:val="WrterbuchStandard"/>
        </w:rPr>
        <w:t>, mnd., F.: nhd. Becher, Trinkbecher, Hohlmaß, Flüssigkeitsmaß; Hw.: s. stæp; E.: s. stæp; L.: MndHwb 3, 502f. (stôp/stôpe), MndHwb 3, 503 (stôpe); Son.: örtlich beschränkt</w:t>
      </w:r>
    </w:p>
    <w:p>
      <w:pPr>
        <w:pStyle w:val="Normal"/>
        <w:rPr/>
      </w:pPr>
      <w:r>
        <w:rPr>
          <w:rStyle w:val="Wrterbuchkopfzeile"/>
        </w:rPr>
        <w:t>stæpe</w:t>
      </w:r>
      <w:r>
        <w:rPr>
          <w:rStyle w:val="WrterbuchStandard"/>
          <w:b/>
        </w:rPr>
        <w:t xml:space="preserve"> (1)</w:t>
      </w:r>
      <w:r>
        <w:rPr>
          <w:rStyle w:val="WrterbuchStandard"/>
        </w:rPr>
        <w:t>, mnd., F.: nhd. Stufe, Treppenstufe, Treppe, Altarstufe, Grenzzeichen, markscheiderische Stufe zur Abgrenzung der einzelnen Gruben; E.: s. as. stæ</w:t>
        <w:noBreakHyphen/>
        <w:t>p</w:t>
        <w:noBreakHyphen/>
        <w:t>o* 1, sw. M. (n), Tritt, Spur; germ. *stæpæ</w:t>
        <w:noBreakHyphen/>
        <w:t>, *stæpæn, *stæpa</w:t>
        <w:noBreakHyphen/>
        <w:t>, *stæpan, Sb., Stufe, Spur; vgl. idg. *stÁbh</w:t>
        <w:noBreakHyphen/>
        <w:t>, *stÁb</w:t>
        <w:noBreakHyphen/>
        <w:t>, *stembh</w:t>
        <w:noBreakHyphen/>
        <w:t>, *stemb</w:t>
        <w:noBreakHyphen/>
        <w:t>, V., stützen, stampfen, schimpfen, staunen, Pk 1011; idg. *stõ</w:t>
        <w:noBreakHyphen/>
        <w:t>, *stý</w:t>
        <w:noBreakHyphen/>
        <w:t>, *stõu</w:t>
        <w:noBreakHyphen/>
        <w:t>, *stÈ</w:t>
        <w:noBreakHyphen/>
        <w:t>, V., stehen, stellen, Pk 1004; L.: MndHwb 3, 503 (stôpe), Lü 382b (stope); Son.: örtlich beschränkt</w:t>
      </w:r>
    </w:p>
    <w:p>
      <w:pPr>
        <w:pStyle w:val="Normal"/>
        <w:rPr/>
      </w:pPr>
      <w:r>
        <w:rPr>
          <w:rStyle w:val="Wrterbuchkopfzeile"/>
        </w:rPr>
        <w:t>stæ-p-el</w:t>
      </w:r>
      <w:r>
        <w:rPr>
          <w:rStyle w:val="WrterbuchStandard"/>
        </w:rPr>
        <w:t>, ae., st. M. (a?): nhd. Fußspur; E.: s. germ. *stæpala, Sb., Stufe, Spur; germ. *stæpan, Sb., Stufe, Spur; vgl. idg. *stÁbh</w:t>
        <w:noBreakHyphen/>
        <w:t>, *stÁb</w:t>
        <w:noBreakHyphen/>
        <w:t>, *stembh</w:t>
        <w:noBreakHyphen/>
        <w:t>, *stemb</w:t>
        <w:noBreakHyphen/>
        <w:t>, V., stützen, stampfen, schimpfen, staunen, Pokorny 1011; idg. *stõ</w:t>
        <w:noBreakHyphen/>
        <w:t>, *stý</w:t>
        <w:noBreakHyphen/>
        <w:t>, *steh2</w:t>
        <w:noBreakHyphen/>
        <w:t>, *stah2</w:t>
        <w:noBreakHyphen/>
        <w:t>, *stõu</w:t>
        <w:noBreakHyphen/>
        <w:t>, *stÈ</w:t>
        <w:noBreakHyphen/>
        <w:t>, V., stehen, stellen, Pokorny 1004; L.: Hh 324</w:t>
      </w:r>
    </w:p>
    <w:p>
      <w:pPr>
        <w:pStyle w:val="Normal"/>
        <w:rPr/>
      </w:pPr>
      <w:r>
        <w:rPr>
          <w:rStyle w:val="Wrterbuchkopfzeile"/>
        </w:rPr>
        <w:t>stæpele</w:t>
      </w:r>
      <w:r>
        <w:rPr>
          <w:rStyle w:val="WrterbuchStandard"/>
        </w:rPr>
        <w:t>, mnd., F.: nhd. Stoppel; Hw.: s. stoppel (2); Q.: Westfäl. Ps. 77 und 141 (um 1350); E.: s. mhd. stupfel, st. F., sw. F., »Stupfel«, Stoppel; ahd. stupfila* 4, stupfala*, stuphala*, st. F. (æ), Stoppel; germ. *stuppila, F., Stoppel; s. mlat. stupula, F., Stoppel; s. lat. stipula, F., Halm, Strohhalm; vgl. lat. stÆpõre, V., zusammenpressen, zusammenhäufen, vollstopfen; vgl. idg. *stÁibh</w:t>
        <w:noBreakHyphen/>
        <w:t>, *stÁib</w:t>
        <w:noBreakHyphen/>
        <w:t>, *stÂbh</w:t>
        <w:noBreakHyphen/>
        <w:t>, *stÂb</w:t>
        <w:noBreakHyphen/>
        <w:t>, *stÁip</w:t>
        <w:noBreakHyphen/>
        <w:t>, *stÂp</w:t>
        <w:noBreakHyphen/>
        <w:t>, Sb., Adj., Stange, Stecken (M.), steif, Pokorny 1015; idg. *stõi</w:t>
        <w:noBreakHyphen/>
        <w:t>, *stÂ</w:t>
        <w:noBreakHyphen/>
        <w:t>, *stØõ</w:t>
        <w:noBreakHyphen/>
        <w:t>, V., verdichten, drängen, stopfen, gerinnen, stocken, Pokorny 1010; s. Kluge s. v. Stoppel; L.: MndHwb 3, 503 (stæpele); Son.: örtlich beschränkt</w:t>
      </w:r>
    </w:p>
    <w:p>
      <w:pPr>
        <w:pStyle w:val="Normal"/>
        <w:rPr/>
      </w:pPr>
      <w:r>
        <w:rPr>
          <w:rStyle w:val="Wrterbuchkopfzeile"/>
        </w:rPr>
        <w:t>*stæp-en?</w:t>
      </w:r>
      <w:r>
        <w:rPr>
          <w:rStyle w:val="WrterbuchStandard"/>
        </w:rPr>
        <w:t>, anfrk.?, sw. V. (1): Hw.: vgl. as. stæpian*, ahd. *stuofen?; Son.: vgl. as. Gl (Brüssel, Bibliothèque Royale 9987-91) stp'f txn (= stopetun*) instigant SAGA 36, 38 = Gl 2, 572, 38</w:t>
      </w:r>
    </w:p>
    <w:p>
      <w:pPr>
        <w:pStyle w:val="Normal"/>
        <w:rPr/>
      </w:pPr>
      <w:r>
        <w:rPr>
          <w:rStyle w:val="Wrterbuchkopfzeile"/>
        </w:rPr>
        <w:t>stæpen</w:t>
      </w:r>
      <w:r>
        <w:rPr>
          <w:rStyle w:val="WrterbuchStandard"/>
        </w:rPr>
        <w:t>, mnd., sw. V.: nhd. treiben, bringen, veranlassen zu; E.: as. stæp</w:t>
        <w:noBreakHyphen/>
        <w:t>ian* 2, sw. V. (1a), aufeinander losgehen lassen, anstacheln; R.: tæhæpe stæpen mit: nhd. »zuhauf treiben mit«, sich verschwören mit; L.: MndHwb 3, 503 (stæpen); So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schmelzen, gießen; E.: ?; L.: MndHwb 3, 503 (st</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stæpet***</w:t>
      </w:r>
      <w:r>
        <w:rPr>
          <w:rStyle w:val="WrterbuchStandard"/>
        </w:rPr>
        <w:t>, mnd., Adj.: nhd. gestuft, mit Stufen versehen (Adj.)?; Vw.: s. up-; E.: s. stæpen?</w:t>
      </w:r>
    </w:p>
    <w:p>
      <w:pPr>
        <w:pStyle w:val="Normal"/>
        <w:rPr/>
      </w:pPr>
      <w:r>
        <w:rPr>
          <w:rStyle w:val="Wrterbuchkopfzeile"/>
        </w:rPr>
        <w:t>stopezÏre***</w:t>
      </w:r>
      <w:r>
        <w:rPr>
          <w:rStyle w:val="WrterbuchStandard"/>
        </w:rPr>
        <w:t>, stopfezÏre*** (?), mhd., st. M.: Vw.: s. salz-; E.: s. stupf</w:t>
      </w:r>
    </w:p>
    <w:p>
      <w:pPr>
        <w:pStyle w:val="Normal"/>
        <w:rPr/>
      </w:pPr>
      <w:r>
        <w:rPr>
          <w:rStyle w:val="Wrterbuchkopfzeile"/>
        </w:rPr>
        <w:t>stopf</w:t>
      </w:r>
      <w:r>
        <w:rPr>
          <w:rStyle w:val="WrterbuchStandard"/>
        </w:rPr>
        <w:t>, mhd., st. M.: nhd. kurzer Stich, kurzer Stoß; Hw.: s. stupf; E.: s. stopfen (1); W.: s. nhd. Stopf, M., Stopfen (M.), DW 19, 306; L.: Lexer 212b (stopf)</w:t>
      </w:r>
    </w:p>
    <w:p>
      <w:pPr>
        <w:pStyle w:val="Normal"/>
        <w:rPr/>
      </w:pPr>
      <w:r>
        <w:rPr>
          <w:rStyle w:val="Wrterbuchkopfzeile"/>
        </w:rPr>
        <w:t>stopf*</w:t>
      </w:r>
      <w:r>
        <w:rPr>
          <w:rStyle w:val="WrterbuchStandard"/>
        </w:rPr>
        <w:t>, stoph*, ahd., st. M. (a?): Vw.: s. stupf</w:t>
      </w:r>
    </w:p>
    <w:p>
      <w:pPr>
        <w:pStyle w:val="Normal"/>
        <w:rPr/>
      </w:pPr>
      <w:r>
        <w:rPr>
          <w:rStyle w:val="Wrterbuchkopfzeile"/>
        </w:rPr>
        <w:t>stopfa*</w:t>
      </w:r>
      <w:r>
        <w:rPr>
          <w:rStyle w:val="WrterbuchStandard"/>
          <w:b/>
        </w:rPr>
        <w:t xml:space="preserve"> 2</w:t>
      </w:r>
      <w:r>
        <w:rPr>
          <w:rStyle w:val="WrterbuchStandard"/>
        </w:rPr>
        <w:t>, stopha, ahd., sw. F. (n): nhd. Stich, Schlag, Punkt; ne. stitch (N.), knock (N.); ÜG.: lat. punctum Gl, punctus fixus Gl; Hw.: s. stopfæn; Q.: Gl (11. Jh.); I.: Lbd. lat. punctum?; E.: germ. *stuppæ-, *stuppæn, *stuppa-, *stuppan, sw. M. (n)?, Stich, Punkt</w:t>
      </w:r>
    </w:p>
    <w:p>
      <w:pPr>
        <w:pStyle w:val="Normal"/>
        <w:rPr/>
      </w:pPr>
      <w:r>
        <w:rPr>
          <w:rStyle w:val="Wrterbuchkopfzeile"/>
        </w:rPr>
        <w:t>stopfe</w:t>
      </w:r>
      <w:r>
        <w:rPr>
          <w:rStyle w:val="WrterbuchStandard"/>
        </w:rPr>
        <w:t>, mhd., sw. M.: Vw.: s. kele</w:t>
        <w:softHyphen/>
        <w:noBreakHyphen/>
        <w:t>; E.: s. stopfen (1)</w:t>
      </w:r>
    </w:p>
    <w:p>
      <w:pPr>
        <w:pStyle w:val="Normal"/>
        <w:rPr/>
      </w:pPr>
      <w:r>
        <w:rPr>
          <w:rStyle w:val="Wrterbuchkopfzeile"/>
        </w:rPr>
        <w:t>stopfeht</w:t>
      </w:r>
      <w:r>
        <w:rPr>
          <w:rStyle w:val="WrterbuchStandard"/>
        </w:rPr>
        <w:t>, mhd., Adj.?: Vw.: s. stupfeht</w:t>
      </w:r>
    </w:p>
    <w:p>
      <w:pPr>
        <w:pStyle w:val="Normal"/>
        <w:rPr/>
      </w:pPr>
      <w:r>
        <w:rPr>
          <w:rStyle w:val="Wrterbuchkopfzeile"/>
        </w:rPr>
        <w:t>stopfel</w:t>
      </w:r>
      <w:r>
        <w:rPr>
          <w:rStyle w:val="WrterbuchStandard"/>
        </w:rPr>
        <w:t>, mhd., sw. F.: nhd. »(?)«; Q.: Apk (vor 1312) (FB stopfel), WvÖst; E.: ?</w:t>
      </w:r>
    </w:p>
    <w:p>
      <w:pPr>
        <w:pStyle w:val="Normal"/>
        <w:rPr/>
      </w:pPr>
      <w:r>
        <w:rPr>
          <w:rStyle w:val="Wrterbuchkopfzeile"/>
        </w:rPr>
        <w:t>stopfen</w:t>
      </w:r>
      <w:r>
        <w:rPr>
          <w:rStyle w:val="WrterbuchStandard"/>
          <w:b/>
        </w:rPr>
        <w:t xml:space="preserve"> (2)</w:t>
      </w:r>
      <w:r>
        <w:rPr>
          <w:rStyle w:val="WrterbuchStandard"/>
        </w:rPr>
        <w:t>, mhd., sw. V.: Vw.: s. stupfen</w:t>
      </w:r>
    </w:p>
    <w:p>
      <w:pPr>
        <w:pStyle w:val="Normal"/>
        <w:rPr/>
      </w:pPr>
      <w:r>
        <w:rPr>
          <w:rStyle w:val="Wrterbuchkopfzeile"/>
        </w:rPr>
        <w:t>stopfen</w:t>
      </w:r>
      <w:r>
        <w:rPr>
          <w:rStyle w:val="WrterbuchStandard"/>
          <w:b/>
        </w:rPr>
        <w:t xml:space="preserve"> (1)</w:t>
      </w:r>
      <w:r>
        <w:rPr>
          <w:rStyle w:val="WrterbuchStandard"/>
        </w:rPr>
        <w:t>, mhd., stoppen, mmd., sw. V.: nhd. stechen, stopfen, feststopfen, verstopfen, stechend stoßen, ausbessern, verbergen; Vw.: s. be</w:t>
        <w:noBreakHyphen/>
        <w:t>, ent-, ver-; Q.: LvReg, Hiob, Pilgerf (FB stopfen), BdN, Karlmeinet, SalMor (2. Hälfte 12. Jh.); E.: ahd. stopfæn* 4, stophæn*, sw. V. (2), stupfen, stechen, anstacheln; s. germ. *stuppjan, sw. V., stupfen, stoßen?; germ. *stoppæn, sw. V., stopfen, schließen?; vgl. lat. stuppa, stðpa, F., Werg; vgl. idg. *steøý</w:t>
        <w:noBreakHyphen/>
        <w:t>, V., sich verdichten, sich ballen, Pokorny 1035; W.: nhd. stopfen, sw. V., stopfen, DW 19, 308; L.: Lexer 212b (stopfen), Hennig (stopfen)</w:t>
      </w:r>
    </w:p>
    <w:p>
      <w:pPr>
        <w:pStyle w:val="Normal"/>
        <w:rPr/>
      </w:pPr>
      <w:r>
        <w:rPr>
          <w:rStyle w:val="Wrterbuchkopfzeile"/>
        </w:rPr>
        <w:t>stopfilõri*</w:t>
      </w:r>
      <w:r>
        <w:rPr>
          <w:rStyle w:val="WrterbuchStandard"/>
        </w:rPr>
        <w:t>, stophilõri*, ahd., st. M. (ja): Vw.: s. stupfilori</w:t>
      </w:r>
    </w:p>
    <w:p>
      <w:pPr>
        <w:pStyle w:val="Normal"/>
        <w:rPr/>
      </w:pPr>
      <w:r>
        <w:rPr>
          <w:rStyle w:val="Wrterbuchkopfzeile"/>
        </w:rPr>
        <w:t>stopfÆsan</w:t>
      </w:r>
      <w:r>
        <w:rPr>
          <w:rStyle w:val="WrterbuchStandard"/>
        </w:rPr>
        <w:t>, stophÆsan*, ahd., st. N. (a): Vw.: s. stopfÆsarn*</w:t>
      </w:r>
    </w:p>
    <w:p>
      <w:pPr>
        <w:pStyle w:val="Normal"/>
        <w:rPr/>
      </w:pPr>
      <w:r>
        <w:rPr>
          <w:rStyle w:val="Wrterbuchkopfzeile"/>
        </w:rPr>
        <w:t>stopfÆsarn*</w:t>
      </w:r>
      <w:r>
        <w:rPr>
          <w:rStyle w:val="WrterbuchStandard"/>
          <w:b/>
        </w:rPr>
        <w:t xml:space="preserve"> 9</w:t>
      </w:r>
      <w:r>
        <w:rPr>
          <w:rStyle w:val="WrterbuchStandard"/>
        </w:rPr>
        <w:t>, stophÆsarn*, stopfÆsan, ahd., st. N. (a): nhd. »Stopfeisen«, Stachel, Treibstock mit eiserner Spitze, Stecheisen, Stachel; ne. »stuffing iron«, prickle (N.); ÜG.: lat. (propunctorium) Gl; Q.: Gl (9. Jh.); I.: Lsch.?, Lbd.? lat. propunctorium?; E.: s. stopfæn, Æsarn; W.: nhd. Stopfeisen, N., »Stopfeisen«, eisernes Werkzeug zum Verstopfen, DW 19, 307</w:t>
      </w:r>
    </w:p>
    <w:p>
      <w:pPr>
        <w:pStyle w:val="Normal"/>
        <w:rPr/>
      </w:pPr>
      <w:r>
        <w:rPr>
          <w:rStyle w:val="Wrterbuchkopfzeile"/>
        </w:rPr>
        <w:t>*stopfo</w:t>
      </w:r>
      <w:r>
        <w:rPr>
          <w:rStyle w:val="WrterbuchStandard"/>
          <w:b/>
        </w:rPr>
        <w:t xml:space="preserve"> (3)?</w:t>
      </w:r>
      <w:r>
        <w:rPr>
          <w:rStyle w:val="WrterbuchStandard"/>
        </w:rPr>
        <w:t>, *stopho?, ahd., sw. M. (n): nhd. Stopfen (M.); ne. stopper; Q.: PN</w:t>
      </w:r>
    </w:p>
    <w:p>
      <w:pPr>
        <w:pStyle w:val="Normal"/>
        <w:rPr/>
      </w:pPr>
      <w:r>
        <w:rPr>
          <w:rStyle w:val="Wrterbuchkopfzeile"/>
        </w:rPr>
        <w:t>*stopfo</w:t>
      </w:r>
      <w:r>
        <w:rPr>
          <w:rStyle w:val="WrterbuchStandard"/>
          <w:b/>
        </w:rPr>
        <w:t xml:space="preserve"> (2)?</w:t>
      </w:r>
      <w:r>
        <w:rPr>
          <w:rStyle w:val="WrterbuchStandard"/>
        </w:rPr>
        <w:t>, *stopho?, ahd., s. M. (n): Hw.: vgl. as. stoppo</w:t>
      </w:r>
    </w:p>
    <w:p>
      <w:pPr>
        <w:pStyle w:val="Normal"/>
        <w:rPr/>
      </w:pPr>
      <w:r>
        <w:rPr>
          <w:rStyle w:val="Wrterbuchkopfzeile"/>
        </w:rPr>
        <w:t>stopfo</w:t>
      </w:r>
      <w:r>
        <w:rPr>
          <w:rStyle w:val="WrterbuchStandard"/>
          <w:b/>
        </w:rPr>
        <w:t xml:space="preserve"> (1) 2</w:t>
      </w:r>
      <w:r>
        <w:rPr>
          <w:rStyle w:val="WrterbuchStandard"/>
        </w:rPr>
        <w:t>, stopho*, ahd., sw. M. (n): nhd. Stich, Stupfen, Punkt; ne. prick (N.); ÜG.: lat. punctus Gl; Q.: Gl (12. Jh.); I.: Lbd. lat. punctus?; E.: s. stopfa</w:t>
      </w:r>
    </w:p>
    <w:p>
      <w:pPr>
        <w:pStyle w:val="Normal"/>
        <w:rPr/>
      </w:pPr>
      <w:r>
        <w:rPr>
          <w:rStyle w:val="Wrterbuchkopfzeile"/>
        </w:rPr>
        <w:t>stopfæn*</w:t>
      </w:r>
      <w:r>
        <w:rPr>
          <w:rStyle w:val="WrterbuchStandard"/>
          <w:b/>
        </w:rPr>
        <w:t xml:space="preserve"> 4</w:t>
      </w:r>
      <w:r>
        <w:rPr>
          <w:rStyle w:val="WrterbuchStandard"/>
        </w:rPr>
        <w:t>, stophæn*, ahd., sw. V. (2): nhd. stupfen, stechen, anstacheln, zur Verzweiflung treiben; ne. stitch (V.); ÜG.: lat. (premere) Gl, pungere Gl, rumpere Gl, stigmare Gl; Vw.: s. bi</w:t>
        <w:noBreakHyphen/>
        <w:t>, fir</w:t>
        <w:noBreakHyphen/>
        <w:t>, furi</w:t>
        <w:noBreakHyphen/>
        <w:t>, gi</w:t>
        <w:noBreakHyphen/>
        <w:t>; Hw.: vgl. anfrk. stuppen*, as. stæpian; Q.: Gl (Ende 8. Jh.); E.: s. germ. *stuppjan, sw. V., stupfen, stoßen?; germ. *stoppæn, sw. V., stopfen, schließen?; s. mlat. stuppõre?, V., mit Werg zustopfen; vgl. lat. stuppa, stðpa, F., Werg; gr. stÚph, (st‹pÐ), F., Werg; vgl. idg. *steøý</w:t>
        <w:noBreakHyphen/>
        <w:t>, V., sich verdichten, sich ballen, Pokorny 1035; W.: mhd. stopfen, sw. V., stechen, stopfen, verstopfen; nhd. stopfen, sw. V., stopfen, DW 19, 308</w:t>
      </w:r>
    </w:p>
    <w:p>
      <w:pPr>
        <w:pStyle w:val="Normal"/>
        <w:rPr/>
      </w:pPr>
      <w:r>
        <w:rPr>
          <w:rStyle w:val="Wrterbuchkopfzeile"/>
        </w:rPr>
        <w:t>stopfwurz*</w:t>
      </w:r>
      <w:r>
        <w:rPr>
          <w:rStyle w:val="WrterbuchStandard"/>
          <w:b/>
        </w:rPr>
        <w:t xml:space="preserve"> 1</w:t>
      </w:r>
      <w:r>
        <w:rPr>
          <w:rStyle w:val="WrterbuchStandard"/>
        </w:rPr>
        <w:t>, stophwurz*, ahd.?, st. F. (i): nhd. Tollkirsche; ne. belladonna; ÜG.: lat. solatrum mortale Gl; Q.: Gl (14. Jh.); E.: s. stopfæn, wurz</w:t>
      </w:r>
    </w:p>
    <w:p>
      <w:pPr>
        <w:pStyle w:val="Normal"/>
        <w:rPr/>
      </w:pPr>
      <w:r>
        <w:rPr>
          <w:rStyle w:val="Wrterbuchkopfzeile"/>
        </w:rPr>
        <w:t>stoph...</w:t>
      </w:r>
      <w:r>
        <w:rPr>
          <w:rStyle w:val="WrterbuchStandard"/>
        </w:rPr>
        <w:t>, ahd.: Vw.: s. stopf...</w:t>
      </w:r>
    </w:p>
    <w:p>
      <w:pPr>
        <w:pStyle w:val="Normal"/>
        <w:rPr/>
      </w:pPr>
      <w:r>
        <w:rPr>
          <w:rStyle w:val="Wrterbuchkopfzeile"/>
        </w:rPr>
        <w:t>sto-p-hnÆs-a</w:t>
      </w:r>
      <w:r>
        <w:rPr>
          <w:rStyle w:val="WrterbuchStandard"/>
        </w:rPr>
        <w:t>, an., sw. F. (n): nhd. Riesin; Hw.: s. sto-p (2); E.: s. sto-p (2); L.: Vr 551a</w:t>
      </w:r>
    </w:p>
    <w:p>
      <w:pPr>
        <w:pStyle w:val="Normal"/>
        <w:rPr/>
      </w:pPr>
      <w:r>
        <w:rPr>
          <w:rStyle w:val="Wrterbuchkopfzeile"/>
        </w:rPr>
        <w:t>*-stop-i</w:t>
      </w:r>
      <w:r>
        <w:rPr>
          <w:rStyle w:val="WrterbuchStandard"/>
        </w:rPr>
        <w:t>, an., sw. M. (n): nhd. Mut?; Vw.: s. of</w:t>
        <w:noBreakHyphen/>
        <w:t>; Hw.: s. stðp-a; L.: Vr 551a</w:t>
      </w:r>
    </w:p>
    <w:p>
      <w:pPr>
        <w:pStyle w:val="Normal"/>
        <w:rPr/>
      </w:pPr>
      <w:r>
        <w:rPr>
          <w:rStyle w:val="Wrterbuchkopfzeile"/>
        </w:rPr>
        <w:t>*stæpi-</w:t>
      </w:r>
      <w:r>
        <w:rPr>
          <w:rStyle w:val="WrterbuchStandard"/>
        </w:rPr>
        <w:t>, *stæpiz, germ.?, Adj.: nhd. fest auftretend; ne. stepping (Adj.); RB.: ahd.; E.: s. idg. *stÁbh</w:t>
        <w:noBreakHyphen/>
        <w:t>, *stÁb</w:t>
        <w:noBreakHyphen/>
        <w:t>, *stembh</w:t>
        <w:noBreakHyphen/>
        <w:t>, *stemb</w:t>
        <w:noBreakHyphen/>
        <w:t>, V., stützen, stampfen, schimpfen, staunen, Pokorny 1011; W.: ahd. stuofi* 1, Adj.?, fest auftretend, stapfend; L.: Heidermanns 557</w:t>
      </w:r>
    </w:p>
    <w:p>
      <w:pPr>
        <w:pStyle w:val="Normal"/>
        <w:rPr/>
      </w:pPr>
      <w:r>
        <w:rPr>
          <w:rStyle w:val="Wrterbuchkopfzeile"/>
        </w:rPr>
        <w:t>stæp</w:t>
        <w:noBreakHyphen/>
        <w:t>ian*</w:t>
      </w:r>
      <w:r>
        <w:rPr>
          <w:rStyle w:val="WrterbuchStandard"/>
          <w:b/>
        </w:rPr>
        <w:t xml:space="preserve"> 2</w:t>
      </w:r>
      <w:r>
        <w:rPr>
          <w:rStyle w:val="WrterbuchStandard"/>
        </w:rPr>
        <w:t>, as., sw. V. (1a): nhd. aufeinander losgehen lassen, anstacheln; ne. instigate (V.); ÜG.: lat. (instigare) Gl; Hw.: s. st’ppian*; vgl. ahd. *stuofen? (sw. V. 1a); anfrk. stæpian; Q.: Gl (Brüssel Bibliothèque Royale 9987-91), Hi (830-840); E.: s. stæpo*; W.: mnd. stæpen, sw. V., treiben, veranlassen; B.: Hi 3. Pers. Pl. Prät. Ind. stoptun Steinmeyer, E., Kleinere althochdeutsche Sprachdenkmäler, Nr. 1, S. 7, 65 = SAAT 291, 65, Gl (Brüssel Bibliothèque Royale 9987-91) 3. Pers. Pl. Prät. Ind. stp'f txn (= stopetun*) instigant SAGA 36, 38 = Gl 2, 572, 38; Son.: die Glosse ist im Althochdeutschen Glossenwörterbuch unter stopfæn eingeordnet, nach Schützeichel, R., Althochdeutsches Wörterbuch, 1969, 5. A. 1995, S. 272, 274 ist die Belegstelle Hi stoptun zu ahd. stuofen zu stellen und nicht zu stepfen</w:t>
      </w:r>
    </w:p>
    <w:p>
      <w:pPr>
        <w:pStyle w:val="Normal"/>
        <w:rPr/>
      </w:pPr>
      <w:r>
        <w:rPr>
          <w:rStyle w:val="Wrterbuchkopfzeile"/>
        </w:rPr>
        <w:t>stæpkanne</w:t>
      </w:r>
      <w:r>
        <w:rPr>
          <w:rStyle w:val="WrterbuchStandard"/>
        </w:rPr>
        <w:t>, mnd., F.: nhd. Kanne von einem stæp Inhalt; E.: s. stæp, kanne; L.: MndHwb 3, 503 (stôpkanne)</w:t>
      </w:r>
    </w:p>
    <w:p>
      <w:pPr>
        <w:pStyle w:val="Normal"/>
        <w:rPr/>
      </w:pPr>
      <w:r>
        <w:rPr>
          <w:rStyle w:val="Wrterbuchkopfzeile"/>
        </w:rPr>
        <w:t>stöpke</w:t>
      </w:r>
      <w:r>
        <w:rPr>
          <w:rStyle w:val="WrterbuchStandard"/>
        </w:rPr>
        <w:t>, stoepke, mnd., Sb.: nhd. eine Apfelsorte; E.: ?, s. ke; L.: MndHwb 3, 503 (stöpke); Son.: örtlich beschränkt</w:t>
      </w:r>
    </w:p>
    <w:p>
      <w:pPr>
        <w:pStyle w:val="Normal"/>
        <w:rPr/>
      </w:pPr>
      <w:r>
        <w:rPr>
          <w:rStyle w:val="Wrterbuchkopfzeile"/>
        </w:rPr>
        <w:t>st</w:t>
      </w:r>
      <w:r>
        <w:rPr>
          <w:rStyle w:val="Wrterbuchkopfzeile"/>
          <w:rFonts w:cs="Microsoft Sans Serif" w:ascii="Microsoft Sans Serif" w:hAnsi="Microsoft Sans Serif"/>
        </w:rPr>
        <w:t>ȫ</w:t>
      </w:r>
      <w:r>
        <w:rPr>
          <w:rStyle w:val="Wrterbuchkopfzeile"/>
          <w:rFonts w:cs="Times German"/>
        </w:rPr>
        <w:t>pke</w:t>
      </w:r>
      <w:r>
        <w:rPr>
          <w:rStyle w:val="Wrterbuchkopfzeile"/>
        </w:rPr>
        <w:t>n</w:t>
      </w:r>
      <w:r>
        <w:rPr>
          <w:rStyle w:val="WrterbuchStandard"/>
        </w:rPr>
        <w:t>, st</w:t>
      </w:r>
      <w:r>
        <w:rPr>
          <w:rStyle w:val="WrterbuchStandard"/>
          <w:rFonts w:cs="Microsoft Sans Serif" w:ascii="Microsoft Sans Serif" w:hAnsi="Microsoft Sans Serif"/>
        </w:rPr>
        <w:t>ȫ</w:t>
      </w:r>
      <w:r>
        <w:rPr>
          <w:rStyle w:val="WrterbuchStandard"/>
          <w:rFonts w:cs="Times German"/>
        </w:rPr>
        <w:t>peken, stoepken, mnd., N.: nhd. kleiner Becher; E.: s. stæp, ken; L.: MndHwb 3, 502f. (stôp/st</w:t>
      </w:r>
      <w:r>
        <w:rPr>
          <w:rStyle w:val="WrterbuchStandard"/>
          <w:rFonts w:cs="Microsoft Sans Serif" w:ascii="Microsoft Sans Serif" w:hAnsi="Microsoft Sans Serif"/>
        </w:rPr>
        <w:t>ȫ</w:t>
      </w:r>
      <w:r>
        <w:rPr>
          <w:rStyle w:val="WrterbuchStandard"/>
          <w:rFonts w:cs="Times German"/>
        </w:rPr>
        <w:t>p[e]ken), Lü 382 (stôp/stôpken); Son.: langes ö stoppÏre*, stopper, mnd., M.: nhd. »Stopfer«, Lakenstopfer (für Beerdigungen); Vw.: s. küssen-, lõken-; E.:</w:t>
      </w:r>
      <w:r>
        <w:rPr>
          <w:rStyle w:val="WrterbuchStandard"/>
        </w:rPr>
        <w:t xml:space="preserve"> s. stoppen (1); L.: MndHwb 3, 505 (stopper); Son.: jünger, örtlich beschränkt (Hamburg)</w:t>
      </w:r>
    </w:p>
    <w:p>
      <w:pPr>
        <w:pStyle w:val="Normal"/>
        <w:rPr/>
      </w:pPr>
      <w:r>
        <w:rPr>
          <w:rStyle w:val="Wrterbuchkopfzeile"/>
        </w:rPr>
        <w:t>stæ</w:t>
        <w:noBreakHyphen/>
        <w:t>p</w:t>
        <w:noBreakHyphen/>
        <w:t>o*</w:t>
      </w:r>
      <w:r>
        <w:rPr>
          <w:rStyle w:val="WrterbuchStandard"/>
          <w:b/>
        </w:rPr>
        <w:t xml:space="preserve"> 1</w:t>
      </w:r>
      <w:r>
        <w:rPr>
          <w:rStyle w:val="WrterbuchStandard"/>
        </w:rPr>
        <w:t>, as., sw. M. (n): nhd. Tritt, Spur; ne. track (N.); Hw.: vgl. ahd. stuofa* (st. F. æ), *stuofo? (sw. M. n); Q.: H (830); E.: s. germ. *stæpala, Sb., Stufe, Spur; germ. *stæpæ</w:t>
        <w:noBreakHyphen/>
        <w:t>, *stæpæn, *stæpa</w:t>
        <w:noBreakHyphen/>
        <w:t>, *stæpan, Sb., Stufe, Spur; vgl. idg. *stÁbh</w:t>
        <w:noBreakHyphen/>
        <w:t>, *stÁb</w:t>
        <w:noBreakHyphen/>
        <w:t>, *stembh</w:t>
        <w:noBreakHyphen/>
        <w:t>, *stemb</w:t>
        <w:noBreakHyphen/>
        <w:t>, V., stützen, stampfen, schimpfen, staunen, Pokorny 1011; idg. *stõ</w:t>
        <w:noBreakHyphen/>
        <w:t>, *stý</w:t>
        <w:noBreakHyphen/>
        <w:t>, *steh2</w:t>
        <w:noBreakHyphen/>
        <w:t>, *stah2</w:t>
        <w:noBreakHyphen/>
        <w:t>, *stõu</w:t>
        <w:noBreakHyphen/>
        <w:t>, *stÈ</w:t>
        <w:noBreakHyphen/>
        <w:t>, V., stehen, stellen, Pokorny 1004; W.: s. mnd. stæpe, M., Treppenspur; B.: H Nom. Pl. stopon 2399 M, stuopon 2399 C; Kont.: H an êna starca strâtun thar stôpon gengun hrosso hôfslaga endi heliºo trâda 2399; Son.: vgl. Behaghel, O., Die Syntax des Heliand, 1897, S. 9, 62, Wortschatz der germanischen Spracheinheit, unter Mitw. v. Falk, H., gänzlich umgearb. v. Torp, A., 4. A., 1909, S. 482, Berr, S., An Etymological Glossary to the Old Saxon Heliand, 1971, S. 376</w:t>
      </w:r>
    </w:p>
    <w:p>
      <w:pPr>
        <w:pStyle w:val="Normal"/>
        <w:rPr/>
      </w:pPr>
      <w:r>
        <w:rPr>
          <w:rStyle w:val="Wrterbuchkopfzeile"/>
        </w:rPr>
        <w:t>*stæpæ-</w:t>
      </w:r>
      <w:r>
        <w:rPr>
          <w:rStyle w:val="WrterbuchStandard"/>
        </w:rPr>
        <w:t>, *stæpæn, *stæpa</w:t>
        <w:noBreakHyphen/>
        <w:t>, *stæpan, germ., Sb.: nhd. Stufe, Spur; ne. step (N.), trace (N.), track (N.); RB.: ae., afries., as., ahd.; E.: s. idg. *stÁbh</w:t>
        <w:noBreakHyphen/>
        <w:t>, *stÁb</w:t>
        <w:noBreakHyphen/>
        <w:t>, *stembh</w:t>
        <w:noBreakHyphen/>
        <w:t>, *stemb</w:t>
        <w:noBreakHyphen/>
        <w:t>, V., stützen, stampfen, schimpfen, staunen, Pokorny 1011; idg. *stõ</w:t>
        <w:noBreakHyphen/>
        <w:t>, *stý</w:t>
        <w:noBreakHyphen/>
        <w:t>, *steh2</w:t>
        <w:noBreakHyphen/>
        <w:t>, *stah2</w:t>
        <w:noBreakHyphen/>
        <w:t>, *stõu</w:t>
        <w:noBreakHyphen/>
        <w:t>, *stÈ</w:t>
        <w:noBreakHyphen/>
        <w:t>, V., stehen, stellen, Pokorny 1004; W.: ae. stæ-p-el, st. M. (a?), Fußspur; W.: afries. stæ-p-e 1?, stæ-p-a, F., Beisteuer; W.: as. stæ</w:t>
        <w:noBreakHyphen/>
        <w:t>p</w:t>
        <w:noBreakHyphen/>
        <w:t>o* 1, sw. M. (n), Tritt, Spur; s. mnd. stæpe, M., Treppenspur; W.: ahd. stuofa* 2, st. F. (æ), Stufe, Treppe; mhd. stuofe, sw. (?) F., Stufe, Grad; nhd. Stufe, F., Stufe, DW 20, 292; L.: Falk/Torp 482</w:t>
      </w:r>
    </w:p>
    <w:p>
      <w:pPr>
        <w:pStyle w:val="Normal"/>
        <w:rPr/>
      </w:pPr>
      <w:r>
        <w:rPr>
          <w:rStyle w:val="Wrterbuchkopfzeile"/>
        </w:rPr>
        <w:t>sto-p-p-a</w:t>
      </w:r>
      <w:r>
        <w:rPr>
          <w:rStyle w:val="WrterbuchStandard"/>
        </w:rPr>
        <w:t>, an., sw. V. (1): nhd. stopfen; I.: Lw. mnd. stoppen; E.: s. mnd. stoppen, V., stopfen; germ. *stuppjan, sw. V., stupfen, stoßen?; germ. *stoppæn, sw. V., stopfen, schließen?; s. mlat. stuppõre?, V., mit Werg zustopfen; vgl. lat. stuppa, stðpa, F., Werg; gr. stÚph, (st‹pÐ), F., Werg; vgl. idg. *steøý</w:t>
        <w:noBreakHyphen/>
        <w:t>, V., sich verdichten, sich ballen, Pokorny 1035; L.: Vr 551a</w:t>
      </w:r>
    </w:p>
    <w:p>
      <w:pPr>
        <w:pStyle w:val="Normal"/>
        <w:rPr/>
      </w:pPr>
      <w:r>
        <w:rPr>
          <w:rStyle w:val="Wrterbuchkopfzeile"/>
        </w:rPr>
        <w:t>sto-p-p-a</w:t>
      </w:r>
      <w:r>
        <w:rPr>
          <w:rStyle w:val="WrterbuchStandard"/>
        </w:rPr>
        <w:t>, ae., sw. M. (n): nhd. Eimer; ÜG.: lat. bothonicula Gl; E.: germ. *staupa</w:t>
        <w:noBreakHyphen/>
        <w:t>, *staupaz, st. M. (a), Vertiefung, Erhebung, Becher; s. idg. *steub</w:t>
        <w:noBreakHyphen/>
        <w:t>, *teub</w:t>
        <w:noBreakHyphen/>
        <w:t>, *steubh</w:t>
        <w:noBreakHyphen/>
        <w:t>, *teubh</w:t>
        <w:noBreakHyphen/>
        <w:t>, V., Sb., stoßen, schlagen, Stock, Stumpf, Pokorny 1034; vgl. idg. *steu</w:t>
        <w:noBreakHyphen/>
        <w:t xml:space="preserve"> (1), *teu</w:t>
        <w:noBreakHyphen/>
        <w:t xml:space="preserve"> (1), V., stoßen, schlagen, Pokorny 1032; L.: Hh 324</w:t>
      </w:r>
    </w:p>
    <w:p>
      <w:pPr>
        <w:pStyle w:val="Normal"/>
        <w:rPr/>
      </w:pPr>
      <w:r>
        <w:rPr>
          <w:rStyle w:val="Wrterbuchkopfzeile"/>
        </w:rPr>
        <w:t>stoppa*</w:t>
      </w:r>
      <w:r>
        <w:rPr>
          <w:rStyle w:val="WrterbuchStandard"/>
        </w:rPr>
        <w:t>, lat.</w:t>
        <w:noBreakHyphen/>
        <w:t>ahd.?, F.: Vw.: s. stuba, badastuba*</w:t>
      </w:r>
    </w:p>
    <w:p>
      <w:pPr>
        <w:pStyle w:val="Normal"/>
        <w:rPr/>
      </w:pPr>
      <w:r>
        <w:rPr>
          <w:rStyle w:val="Wrterbuchkopfzeile"/>
        </w:rPr>
        <w:t>stoppe</w:t>
      </w:r>
      <w:r>
        <w:rPr>
          <w:rStyle w:val="WrterbuchStandard"/>
          <w:b/>
        </w:rPr>
        <w:t xml:space="preserve"> (2)</w:t>
      </w:r>
      <w:r>
        <w:rPr>
          <w:rStyle w:val="WrterbuchStandard"/>
        </w:rPr>
        <w:t>, mnd., F.?: nhd. Stoppel, Strohhalm; Hw.: s. stoppel (2); Q.: Köln. Bibel Ab 1 18 (um 1478); E.: s. mhd. stupfe, sw. F., Stoppel; s. mhd. stupf, st. M., Stupf, kurzer Stich; ahd. stupf 24, stuph, stopf*, st. M. (a?), Punkt, Augenblick, Stich, Stachel; germ. *stuppa, *stuppan, Sb., Stich, Punkt; L.: MndHwb 3, 503 (stoppe), Lü 382b (stoppe); Son.: örtlich beschränkt</w:t>
      </w:r>
    </w:p>
    <w:p>
      <w:pPr>
        <w:pStyle w:val="Normal"/>
        <w:rPr/>
      </w:pPr>
      <w:r>
        <w:rPr>
          <w:rStyle w:val="Wrterbuchkopfzeile"/>
        </w:rPr>
        <w:t>stoppe</w:t>
      </w:r>
      <w:r>
        <w:rPr>
          <w:rStyle w:val="WrterbuchStandard"/>
          <w:b/>
        </w:rPr>
        <w:t xml:space="preserve"> (1)</w:t>
      </w:r>
      <w:r>
        <w:rPr>
          <w:rStyle w:val="WrterbuchStandard"/>
        </w:rPr>
        <w:t>, mnd., F.: nhd. Werg, Hede, Abdichtmasse, Stöpsel, Spund; ÜG.: lat. baralica?, strigilis; E.: s. stoppen (1); L.: MndHwb 3, 503 (stoppe), Lü 382b (stoppe)</w:t>
      </w:r>
    </w:p>
    <w:p>
      <w:pPr>
        <w:pStyle w:val="Normal"/>
        <w:rPr/>
      </w:pPr>
      <w:r>
        <w:rPr>
          <w:rStyle w:val="Wrterbuchkopfzeile"/>
        </w:rPr>
        <w:t>stoppe</w:t>
      </w:r>
      <w:r>
        <w:rPr>
          <w:rStyle w:val="WrterbuchStandard"/>
          <w:b/>
        </w:rPr>
        <w:t xml:space="preserve"> (3)</w:t>
      </w:r>
      <w:r>
        <w:rPr>
          <w:rStyle w:val="WrterbuchStandard"/>
        </w:rPr>
        <w:t>, mnd.?, Sb.: nhd. Köcherdeckel; E.: s. stoppen (1)?; L.: Lü 382b (stoppe)</w:t>
      </w:r>
    </w:p>
    <w:p>
      <w:pPr>
        <w:pStyle w:val="Normal"/>
        <w:rPr/>
      </w:pPr>
      <w:r>
        <w:rPr>
          <w:rStyle w:val="Wrterbuchkopfzeile"/>
        </w:rPr>
        <w:t>stoppedatlok*</w:t>
      </w:r>
      <w:r>
        <w:rPr>
          <w:rStyle w:val="WrterbuchStandard"/>
        </w:rPr>
        <w:t>, stoppe-dat-lok, mnd., Sb.: nhd. »Stopf-das-Loch« (eine Pflanze), bruchheilendes Kraut, Durchwachs, Schnabelkraut; ÜG.: lat. bupleurum rotundifolium L.?; E.: s. stoppen (1), dat (1), lok; L.: MndHwb 3, 503 (stoppe-dat-lok)</w:t>
      </w:r>
    </w:p>
    <w:p>
      <w:pPr>
        <w:pStyle w:val="Normal"/>
        <w:rPr/>
      </w:pPr>
      <w:r>
        <w:rPr>
          <w:rStyle w:val="Wrterbuchkopfzeile"/>
        </w:rPr>
        <w:t>stöppeken</w:t>
      </w:r>
      <w:r>
        <w:rPr>
          <w:rStyle w:val="WrterbuchStandard"/>
        </w:rPr>
        <w:t>, mnd., N.: nhd. »Stoppelchen«, Stachel, Instrument zum Stechen?; E.: s. stoppe (2), ken; L.: MndHwb 3, 503 (stoppe/stöppeken)</w:t>
      </w:r>
    </w:p>
    <w:p>
      <w:pPr>
        <w:pStyle w:val="Normal"/>
        <w:rPr/>
      </w:pPr>
      <w:r>
        <w:rPr>
          <w:rStyle w:val="Wrterbuchkopfzeile"/>
        </w:rPr>
        <w:t>stoppel</w:t>
      </w:r>
      <w:r>
        <w:rPr>
          <w:rStyle w:val="WrterbuchStandard"/>
          <w:b/>
        </w:rPr>
        <w:t xml:space="preserve"> (2)</w:t>
      </w:r>
      <w:r>
        <w:rPr>
          <w:rStyle w:val="WrterbuchStandard"/>
        </w:rPr>
        <w:t>, stuppel, mnd., M., N.: nhd. Stoppel, stehengebliebener unterer Pflanzenteil, Strohabfall, Spreu, Leichtes, Nichtiges, Vergängliches; Vw.: s. gersten-, hõver-, mõn-; Hw.: s. stæpele, stoppe (2), stoppel (1); Q.: Ssp (1221-1224), Halb. Bibel Exod 5 17; E.: s. stæpele; R.: stoppelen (Pl.): nhd. »Stoppel« (M. Pl.) (Bezeichnung des ganzen Stoppelfeldes); L.: MndHwb 3, 503 (stoppel), Lü 382b (stoppel); Son.: stuppel örtlich beschränkt</w:t>
      </w:r>
    </w:p>
    <w:p>
      <w:pPr>
        <w:pStyle w:val="Normal"/>
        <w:rPr/>
      </w:pPr>
      <w:r>
        <w:rPr>
          <w:rStyle w:val="Wrterbuchkopfzeile"/>
        </w:rPr>
        <w:t>stoppel</w:t>
      </w:r>
      <w:r>
        <w:rPr>
          <w:rStyle w:val="WrterbuchStandard"/>
          <w:b/>
        </w:rPr>
        <w:t xml:space="preserve"> (1)</w:t>
      </w:r>
      <w:r>
        <w:rPr>
          <w:rStyle w:val="WrterbuchStandard"/>
        </w:rPr>
        <w:t>, mnd., M.: nhd. Stachel, Spitze; ÜG.: lat. stimulus; Hw.: s. stoppel (2); E.: s. stoppel (2)?; L.: MndHwb 3, 503 (stoppel), Lü 382b (stoppel); Son.: örtlich beschränkt</w:t>
      </w:r>
    </w:p>
    <w:p>
      <w:pPr>
        <w:pStyle w:val="Normal"/>
        <w:rPr/>
      </w:pPr>
      <w:r>
        <w:rPr>
          <w:rStyle w:val="Wrterbuchkopfzeile"/>
        </w:rPr>
        <w:t>stoppelgæs</w:t>
      </w:r>
      <w:r>
        <w:rPr>
          <w:rStyle w:val="WrterbuchStandard"/>
        </w:rPr>
        <w:t>, mnd., F.: nhd. »Stoppelgans«?, Fuchsgans?, in Löchern lebende ägyptische Gans oder Ente?; ÜG.: lat. chenalopeces; E.: s. stoppel (2), gæs; L.: MndHwb 3, 503 (stoppelgôs)</w:t>
      </w:r>
    </w:p>
    <w:p>
      <w:pPr>
        <w:pStyle w:val="Normal"/>
        <w:rPr/>
      </w:pPr>
      <w:r>
        <w:rPr>
          <w:rStyle w:val="Wrterbuchkopfzeile"/>
        </w:rPr>
        <w:t>stoppelgras</w:t>
      </w:r>
      <w:r>
        <w:rPr>
          <w:rStyle w:val="WrterbuchStandard"/>
        </w:rPr>
        <w:t>, mnd., N.: nhd. Gras der zweiten Heuernte, Nachmahd; E.: s. stoppel (2), gras; L.: MndHwb 3, 503 (stoppelgras)</w:t>
      </w:r>
    </w:p>
    <w:p>
      <w:pPr>
        <w:pStyle w:val="Normal"/>
        <w:rPr/>
      </w:pPr>
      <w:r>
        <w:rPr>
          <w:rStyle w:val="Wrterbuchkopfzeile"/>
        </w:rPr>
        <w:t>stoppelhõne</w:t>
      </w:r>
      <w:r>
        <w:rPr>
          <w:rStyle w:val="WrterbuchStandard"/>
        </w:rPr>
        <w:t>, mnd., M.: nhd. »Stoppelhahn«? (Name eines für Erntehelfer bestimmten Bieres); E.: s. stoppel (2), hõne; L.: MndHwb 3, 503 (stoppelhõne); Son.: örtlich beschränkt</w:t>
      </w:r>
    </w:p>
    <w:p>
      <w:pPr>
        <w:pStyle w:val="Normal"/>
        <w:rPr/>
      </w:pPr>
      <w:r>
        <w:rPr>
          <w:rStyle w:val="Wrterbuchkopfzeile"/>
        </w:rPr>
        <w:t>stoppelharkÏre*</w:t>
      </w:r>
      <w:r>
        <w:rPr>
          <w:rStyle w:val="WrterbuchStandard"/>
        </w:rPr>
        <w:t>, stoppelharker, mnd., M.: nhd. »Stoppelharker«?, Spießgeselle?; ÜG.: lat. congerra; E.: s. stoppel (2), harkÏre; L.: MndHwb 3, 503 (stoppelharker)</w:t>
      </w:r>
    </w:p>
    <w:p>
      <w:pPr>
        <w:pStyle w:val="Normal"/>
        <w:rPr/>
      </w:pPr>
      <w:r>
        <w:rPr>
          <w:rStyle w:val="Wrterbuchkopfzeile"/>
        </w:rPr>
        <w:t>stoppelman</w:t>
      </w:r>
      <w:r>
        <w:rPr>
          <w:rStyle w:val="WrterbuchStandard"/>
        </w:rPr>
        <w:t>, mnd., M.: nhd. »Stoppelmann«; Q.: Sejdelin 1 90 (vor 1559); E.: s. stoppel (2), man (1); L.: MndHwb 3, 504 (stoppelman); Son.: örtlich beschränkt, nach MndHwb nur als PN verwendet</w:t>
      </w:r>
    </w:p>
    <w:p>
      <w:pPr>
        <w:pStyle w:val="Normal"/>
        <w:rPr/>
      </w:pPr>
      <w:r>
        <w:rPr>
          <w:rStyle w:val="Wrterbuchkopfzeile"/>
        </w:rPr>
        <w:t>stoppelmÐtÏre*</w:t>
      </w:r>
      <w:r>
        <w:rPr>
          <w:rStyle w:val="WrterbuchStandard"/>
        </w:rPr>
        <w:t>, stoppelmÐter, mnd., M.: nhd. »Stoppelmesser« (M.) (spöttisch für Zehnt</w:t>
        <w:softHyphen/>
        <w:t>einsammler); Q.: RV V. 740 (um 1494); E.: s. stoppel (2), mÐtÏre; L.: MndHwb 3, 504 (stoppelmÐter), Lü 382b (stoppel/stoppelmeter); Son.: örtlich beschränkt</w:t>
      </w:r>
    </w:p>
    <w:p>
      <w:pPr>
        <w:pStyle w:val="Normal"/>
        <w:rPr/>
      </w:pPr>
      <w:r>
        <w:rPr>
          <w:rStyle w:val="Wrterbuchkopfzeile"/>
        </w:rPr>
        <w:t>stoppeltÆt</w:t>
      </w:r>
      <w:r>
        <w:rPr>
          <w:rStyle w:val="WrterbuchStandard"/>
        </w:rPr>
        <w:t>, mnd., F.: nhd. »Stoppelzeit«, Zeit in der die Schweine in die Stoppeln gejagt werden; E.: s. stoppel (2), tÆt; L.: MndHwb 3, 504 (stoppeltît)</w:t>
      </w:r>
    </w:p>
    <w:p>
      <w:pPr>
        <w:pStyle w:val="Normal"/>
        <w:rPr/>
      </w:pPr>
      <w:r>
        <w:rPr>
          <w:rStyle w:val="Wrterbuchkopfzeile"/>
        </w:rPr>
        <w:t>stoppen</w:t>
      </w:r>
      <w:r>
        <w:rPr>
          <w:rStyle w:val="WrterbuchStandard"/>
          <w:b/>
        </w:rPr>
        <w:t xml:space="preserve"> (1)</w:t>
      </w:r>
      <w:r>
        <w:rPr>
          <w:rStyle w:val="WrterbuchStandard"/>
        </w:rPr>
        <w:t>, mnd., sw. V.: nhd. stopfen, ausstopfen, zustopfen, verstopfen, anhalten, hindern, undurchlässig machen, Schadstellen ausbessern, abdichten, flicken, Verstopfung bewirken, blockieren, verhindern, füllen, fest stecken, verbergen, verstecken; Vw.: s. ane-, be-, blæt-, æver-, tæ-, vor-; E.: s. mhd. stopfen, stoppen, sw. V., stechen, stopfen, verstopfen; ahd. stopfæn* 4, stophæn*, sw. V. (2), stupfen, stechen, anstacheln; s. germ. *stuppjan, sw. V., stupfen, stoßen?; germ. *stoppæn, sw. V., stopfen, schließen?; vgl. lat. stuppa, stðpa, F., Werg; vgl. idg. *steøý</w:t>
      </w:r>
      <w:r>
        <w:rPr>
          <w:rStyle w:val="WrterbuchStandard"/>
          <w:rFonts w:eastAsia="Batang;바탕" w:cs="Batang;바탕" w:ascii="Batang;바탕" w:hAnsi="Batang;바탕"/>
        </w:rPr>
        <w:noBreakHyphen/>
      </w:r>
      <w:r>
        <w:rPr>
          <w:rStyle w:val="WrterbuchStandard"/>
          <w:rFonts w:cs="Times German"/>
        </w:rPr>
        <w:t>, V., sich verdichten, sich ballen, Pokorny 1035; R.: mit dÐme anker stoppen: nhd. vor Anker gehen; R.: tæv</w:t>
      </w:r>
      <w:r>
        <w:rPr>
          <w:rStyle w:val="WrterbuchStandard"/>
          <w:rFonts w:cs="Microsoft Sans Serif" w:ascii="Microsoft Sans Serif" w:hAnsi="Microsoft Sans Serif"/>
        </w:rPr>
        <w:t>ȫ</w:t>
      </w:r>
      <w:r>
        <w:rPr>
          <w:rStyle w:val="WrterbuchStandard"/>
          <w:rFonts w:cs="Times German"/>
        </w:rPr>
        <w:t>re stoppen: nhd. zum Erliegen bringen; R.: Ðn gestoppede mõte: nhd. ein gerütteltes Maß; R.: Ð</w:t>
      </w:r>
      <w:r>
        <w:rPr>
          <w:rStyle w:val="WrterbuchStandard"/>
        </w:rPr>
        <w:t>neme den hals stoppen: nhd. »einem den Hals stopfen«, jemanden am Schreien hindern; R.: sÆnen munt stoppen: nhd. »seinen Mund stopfen«, schweigen; R.: sÆne æren stoppen unde afkÐren: nhd. »seine Ohren stopfen und abkehren«, nicht hören wollen (V.), sich verschließen; R.: sÆn herte stoppen: nhd. »sein (Pron.) Herz stopfen«, sich nicht beeinflussen lassen; R.: de schande stoppen: nhd. die Schande verheimlichen; R.: de dæden stoppen (Redewendung örtlich beschränkt): nhd. die Toten unter die Erde bringen, die Toten begraben (V.); L.: MndHwb 3, 504f. (stoppen), Lü 382b (stoppen); Son.: langes ö</w:t>
      </w:r>
    </w:p>
    <w:p>
      <w:pPr>
        <w:pStyle w:val="Normal"/>
        <w:rPr/>
      </w:pPr>
      <w:r>
        <w:rPr>
          <w:rStyle w:val="Wrterbuchkopfzeile"/>
        </w:rPr>
        <w:t>stoppen</w:t>
      </w:r>
      <w:r>
        <w:rPr>
          <w:rStyle w:val="WrterbuchStandard"/>
        </w:rPr>
        <w:t>, mhd., sw. V.: Vw.: s. stopfen</w:t>
      </w:r>
    </w:p>
    <w:p>
      <w:pPr>
        <w:pStyle w:val="Normal"/>
        <w:rPr/>
      </w:pPr>
      <w:r>
        <w:rPr>
          <w:rStyle w:val="Wrterbuchkopfzeile"/>
        </w:rPr>
        <w:t>stoppen</w:t>
      </w:r>
      <w:r>
        <w:rPr>
          <w:rStyle w:val="WrterbuchStandard"/>
          <w:b/>
        </w:rPr>
        <w:t xml:space="preserve"> (2)</w:t>
      </w:r>
      <w:r>
        <w:rPr>
          <w:rStyle w:val="WrterbuchStandard"/>
        </w:rPr>
        <w:t>, mnd., N.: nhd. Stopfen (N.), Ausstopfen (Tätigkeit des Riemers); E.: s. stoppen (1); L.: MndHwb 3, 504f. (stoppen/stoppen)</w:t>
      </w:r>
    </w:p>
    <w:p>
      <w:pPr>
        <w:pStyle w:val="Normal"/>
        <w:rPr/>
      </w:pPr>
      <w:r>
        <w:rPr>
          <w:rStyle w:val="Wrterbuchkopfzeile"/>
        </w:rPr>
        <w:t>stoppenvælen*</w:t>
      </w:r>
      <w:r>
        <w:rPr>
          <w:rStyle w:val="WrterbuchStandard"/>
        </w:rPr>
        <w:t>, stoppenvöllen, mnd., N.: nhd. Stutenfüllen; E.: ?, s. vælen; L.: MndHwb 3, 505 (stoppenvöllen); Son.: örtlich beschränkt</w:t>
      </w:r>
    </w:p>
    <w:p>
      <w:pPr>
        <w:pStyle w:val="Normal"/>
        <w:rPr/>
      </w:pPr>
      <w:r>
        <w:rPr>
          <w:rStyle w:val="Wrterbuchkopfzeile"/>
        </w:rPr>
        <w:t>stopper</w:t>
      </w:r>
      <w:r>
        <w:rPr>
          <w:rStyle w:val="WrterbuchStandard"/>
        </w:rPr>
        <w:t>, mnd., M.: Vw.: s. stoppÏre; L.: MndHwb 3, 505 (stopper); Son.: jünger, örtlich beschränkt</w:t>
      </w:r>
    </w:p>
    <w:p>
      <w:pPr>
        <w:pStyle w:val="Normal"/>
        <w:rPr>
          <w:rStyle w:val="WrterbuchStandard"/>
        </w:rPr>
      </w:pPr>
      <w:r>
        <w:rPr>
          <w:rStyle w:val="Wrterbuchkopfzeile"/>
        </w:rPr>
        <w:t>stopperd</w:t>
      </w:r>
      <w:r>
        <w:rPr>
          <w:rStyle w:val="Wrterbuchkopfzeile"/>
          <w:rFonts w:cs="Times New Roman"/>
        </w:rPr>
        <w:t>ǖ</w:t>
      </w:r>
      <w:r>
        <w:rPr>
          <w:rStyle w:val="Wrterbuchkopfzeile"/>
          <w:rFonts w:cs="Times German"/>
        </w:rPr>
        <w:t>nin</w:t>
      </w:r>
      <w:r>
        <w:rPr>
          <w:rStyle w:val="Wrterbuchkopfzeile"/>
        </w:rPr>
        <w:t>c</w:t>
      </w:r>
      <w:r>
        <w:rPr>
          <w:rStyle w:val="WrterbuchStandard"/>
        </w:rPr>
        <w:t>, mnd., Sb.: nhd. ?; Q.: Nic. Gryse Laienbibel I 4 v (1604); E.: ?; L.: MndHwb 3, 499, MndHwb 3, 505 (stopperd</w:t>
      </w:r>
      <w:r>
        <w:rPr>
          <w:rStyle w:val="WrterbuchStandard"/>
          <w:rFonts w:cs="Times New Roman"/>
        </w:rPr>
        <w:t>ǖ</w:t>
      </w:r>
      <w:r>
        <w:rPr>
          <w:rStyle w:val="WrterbuchStandard"/>
          <w:rFonts w:cs="Times German"/>
        </w:rPr>
        <w:t>ninc); Son.: langes ü</w:t>
      </w:r>
    </w:p>
    <w:p>
      <w:pPr>
        <w:pStyle w:val="Normal"/>
        <w:rPr/>
      </w:pPr>
      <w:r>
        <w:rPr>
          <w:rStyle w:val="Wrterbuchkopfzeile"/>
        </w:rPr>
        <w:t>stoppesak</w:t>
      </w:r>
      <w:r>
        <w:rPr>
          <w:rStyle w:val="WrterbuchStandard"/>
        </w:rPr>
        <w:t>, mnd., PN=M.: nhd. »Stopfsack« (ein PN), Vielfraß (Bedeutung jünger); Q.: Reval (1421), Nic. Gryse Laienbibel I L 4 v; E.: s. stoppen (1), sak (1); L.: MndHwb 3, 505 (stoppesak); Son.: örtlich beschränkt</w:t>
      </w:r>
    </w:p>
    <w:p>
      <w:pPr>
        <w:pStyle w:val="Normal"/>
        <w:rPr/>
      </w:pPr>
      <w:r>
        <w:rPr>
          <w:rStyle w:val="Wrterbuchkopfzeile"/>
        </w:rPr>
        <w:t>sto-p-p-ia</w:t>
      </w:r>
      <w:r>
        <w:rPr>
          <w:rStyle w:val="WrterbuchStandard"/>
          <w:b/>
        </w:rPr>
        <w:t xml:space="preserve"> 1 und häufiger?</w:t>
      </w:r>
      <w:r>
        <w:rPr>
          <w:rStyle w:val="WrterbuchStandard"/>
        </w:rPr>
        <w:t>, afries., sw. V. (2): nhd. stopfen; ne. stuff (V.); Hw.: vgl. ae. *stoppian, anfrk. stuppen, as. stæpian, ahd. stopfæn*; I.: Lw. mlat. stuppõre?; E.: s. germ. *stoppæn, sw. V., stopfen, schließen; s. mlat. stuppõre, V., mit Werg zustopfen; vgl. lat. stuppa, stðpa, F., Werg; gr. stÚph, (st‹pÐ), F., Werg; vgl. idg. *steøý</w:t>
        <w:noBreakHyphen/>
        <w:t>, V., sich verdichten, sich ballen, Pokorny 1035; L.: Hh 105a</w:t>
      </w:r>
    </w:p>
    <w:p>
      <w:pPr>
        <w:pStyle w:val="Normal"/>
        <w:rPr/>
      </w:pPr>
      <w:r>
        <w:rPr>
          <w:rStyle w:val="Wrterbuchkopfzeile"/>
        </w:rPr>
        <w:t>*sto-p-p</w:t>
        <w:noBreakHyphen/>
        <w:t>ian</w:t>
      </w:r>
      <w:r>
        <w:rPr>
          <w:rStyle w:val="WrterbuchStandard"/>
        </w:rPr>
        <w:t>, ae., sw. V. (2): nhd. stopfen; Vw.: s. for</w:t>
        <w:noBreakHyphen/>
        <w:t>; Hw.: vgl. anfrk. stuppen, as. stæpian, ahd. stopfæn*, afries. stoppia; E.: s. germ. *stuppjan, sw. V., stupfen, stoßen?; germ. *stoppæn, sw. V., stopfen, schließen?; s. mlat. stuppõre?, V., mit Werg zustopfen; vgl. lat. stuppa, stðpa, F., Werg; gr. stÚph, (st‹pÐ), F., Werg; vgl. idg. *steøý</w:t>
        <w:noBreakHyphen/>
        <w:t>, V., sich verdichten, sich ballen, Pokorny 1035; L.: Hh 324</w:t>
      </w:r>
    </w:p>
    <w:p>
      <w:pPr>
        <w:pStyle w:val="Normal"/>
        <w:rPr/>
      </w:pPr>
      <w:r>
        <w:rPr>
          <w:rStyle w:val="Wrterbuchkopfzeile"/>
        </w:rPr>
        <w:t>stoppinge</w:t>
      </w:r>
      <w:r>
        <w:rPr>
          <w:rStyle w:val="WrterbuchStandard"/>
        </w:rPr>
        <w:t>, mnd., F.: nhd. Stopfung, Masse zum Abdichten, Garnierung (Bedeutung örtlich beschränkt), Bekleidung (Bedeutung örtlich beschränkt), Abdichtung (Bedeutung örtlich beschränkt); Vw.: s. blæt-, tæ-; E.: s. stoppen (1), inge; L.: MndHwb 3, 505 (stoppinge)</w:t>
      </w:r>
    </w:p>
    <w:p>
      <w:pPr>
        <w:pStyle w:val="Normal"/>
        <w:rPr/>
      </w:pPr>
      <w:r>
        <w:rPr>
          <w:rStyle w:val="Wrterbuchkopfzeile"/>
        </w:rPr>
        <w:t>s</w:t>
        <w:noBreakHyphen/>
        <w:t>to</w:t>
        <w:noBreakHyphen/>
        <w:t>p</w:t>
        <w:noBreakHyphen/>
        <w:t>p</w:t>
        <w:noBreakHyphen/>
        <w:t>o</w:t>
      </w:r>
      <w:r>
        <w:rPr>
          <w:rStyle w:val="WrterbuchStandard"/>
          <w:b/>
        </w:rPr>
        <w:t xml:space="preserve"> 1</w:t>
      </w:r>
      <w:r>
        <w:rPr>
          <w:rStyle w:val="WrterbuchStandard"/>
        </w:rPr>
        <w:t>, as., sw. M. (n): nhd. Krug (M.) (1), Eimer (M.); ne. jug (N.), pail (N.); ÜG.: lat. botholica GlVO; Hw.: vgl. ahd. *stopfo? (2) (sw. M. n); Q.: GlVO (11. Jh.); E.: stæp*; B.: GlVO Nom. Sg. stoppo botholicula Wa 111, 30b = SAGA 193, 40b = Gl 4, 245, 41</w:t>
      </w:r>
    </w:p>
    <w:p>
      <w:pPr>
        <w:pStyle w:val="Normal"/>
        <w:rPr/>
      </w:pPr>
      <w:r>
        <w:rPr>
          <w:rStyle w:val="Wrterbuchkopfzeile"/>
        </w:rPr>
        <w:t>*stoppæn</w:t>
      </w:r>
      <w:r>
        <w:rPr>
          <w:rStyle w:val="WrterbuchStandard"/>
        </w:rPr>
        <w:t>, germ., sw. V.: nhd. stopfen, schließen?; ne. stuff (V.), close (V.); RB.: ae., afries., anfrk., mnd., ahd.; E.: s. mlat. stuppõre?, V., mit Werg zustopfen; vgl. lat. stuppa, stðpa, F., Werg; gr. stÚph, (st‹pÐ), F., Werg; vgl. idg. *steøý</w:t>
        <w:noBreakHyphen/>
        <w:t>, V., sich verdichten, sich ballen, Pokorny 1035; W.: ae. *sto-p-p</w:t>
        <w:noBreakHyphen/>
        <w:t>ian, sw. V. (2), stopfen; W.: afries. sto-p-p-ia 1?, sw. V. (2), stopfen; W.: anfrk. stup-p-en* 1, stup-p-on*, sw. V. (1), stopfen, verstopfen, verschließen; W.: mnd. stoppen, V., stopfen; an. sto-p-p-a, sw. V. (1), stopfen; W.: ahd. stopfæn* 4, stophæn*, sw. V. (2), stupfen, stechen, anstacheln, zur Verzweiflung treiben; mhd. stopfen, sw. V., stechen, stopfen, verstopfen; nhd. stopfen, sw. V., stopfen, DW 19, 308</w:t>
      </w:r>
    </w:p>
    <w:p>
      <w:pPr>
        <w:pStyle w:val="Normal"/>
        <w:rPr/>
      </w:pPr>
      <w:r>
        <w:rPr>
          <w:rStyle w:val="Wrterbuchkopfzeile"/>
        </w:rPr>
        <w:t>stop-ul-l</w:t>
      </w:r>
      <w:r>
        <w:rPr>
          <w:rStyle w:val="WrterbuchStandard"/>
        </w:rPr>
        <w:t>, an., st. M. (a): nhd. dicker Pfahl, Kirchturm; Hw.: s. stap-i; st‡p-l-a; L.: Vr 559a</w:t>
      </w:r>
    </w:p>
    <w:p>
      <w:pPr>
        <w:pStyle w:val="Normal"/>
        <w:rPr/>
      </w:pPr>
      <w:r>
        <w:rPr>
          <w:rStyle w:val="Wrterbuchkopfzeile"/>
        </w:rPr>
        <w:t>stæ-r</w:t>
      </w:r>
      <w:r>
        <w:rPr>
          <w:rStyle w:val="WrterbuchStandard"/>
          <w:b/>
        </w:rPr>
        <w:t xml:space="preserve"> 30</w:t>
      </w:r>
      <w:r>
        <w:rPr>
          <w:rStyle w:val="WrterbuchStandard"/>
        </w:rPr>
        <w:t>, afries., Adj.: nhd. groß, viel; ne. big, much (Adj.); Hw.: s. stê-r</w:t>
        <w:noBreakHyphen/>
        <w:t>a; vgl. an. stærr, ae. stær (2), as. stæri*; Q.: B, S, H, E, W; E.: germ. *stæra</w:t>
        <w:noBreakHyphen/>
        <w:t>, *stæraz, *stærja</w:t>
        <w:noBreakHyphen/>
        <w:t>, *stærjaz, Adj., groß, stark, gewichtig; idg. *stõro</w:t>
        <w:noBreakHyphen/>
        <w:t>, Adj., groß, Pokorny 1004; s. idg. *stõ</w:t>
        <w:noBreakHyphen/>
        <w:t>, *stý</w:t>
        <w:noBreakHyphen/>
        <w:t>, *steh2</w:t>
        <w:noBreakHyphen/>
        <w:t>, *stah2</w:t>
        <w:noBreakHyphen/>
        <w:t>, *stõu</w:t>
        <w:noBreakHyphen/>
        <w:t>, *stÈ</w:t>
        <w:noBreakHyphen/>
        <w:t>, V., stehen, stellen, Pokorny 1004; W.: nfries. stjoer, Adj., groß, viel; W.: saterl. stor, Adj., groß, viel; L.: Hh 105a, Rh 1052b</w:t>
      </w:r>
    </w:p>
    <w:p>
      <w:pPr>
        <w:pStyle w:val="Normal"/>
        <w:rPr/>
      </w:pPr>
      <w:r>
        <w:rPr>
          <w:rStyle w:val="Wrterbuchkopfzeile"/>
        </w:rPr>
        <w:t>*stær?</w:t>
      </w:r>
      <w:r>
        <w:rPr>
          <w:rStyle w:val="WrterbuchStandard"/>
        </w:rPr>
        <w:t>, ahd., Sb.: Vw.: s. gi</w:t>
        <w:noBreakHyphen/>
      </w:r>
    </w:p>
    <w:p>
      <w:pPr>
        <w:pStyle w:val="Normal"/>
        <w:rPr/>
      </w:pPr>
      <w:r>
        <w:rPr>
          <w:rStyle w:val="Wrterbuchkopfzeile"/>
        </w:rPr>
        <w:t>stæ-r</w:t>
      </w:r>
      <w:r>
        <w:rPr>
          <w:rStyle w:val="WrterbuchStandard"/>
          <w:b/>
        </w:rPr>
        <w:t xml:space="preserve"> (2)</w:t>
      </w:r>
      <w:r>
        <w:rPr>
          <w:rStyle w:val="WrterbuchStandard"/>
        </w:rPr>
        <w:t>, ae., Adj.: nhd. stark, groß, gewaltig; Hw.: vgl. an. stærr, as. stæri*, afries. stær; E.: germ. *stæra</w:t>
        <w:noBreakHyphen/>
        <w:t>, *stæraz, *stærja</w:t>
        <w:noBreakHyphen/>
        <w:t>, *stærjaz, Adj., groß, stark, gewichtig; idg. *stõro</w:t>
        <w:noBreakHyphen/>
        <w:t>, Adj., groß, Pokorny 1004; s. idg. *stõ</w:t>
        <w:noBreakHyphen/>
        <w:t>, *stý</w:t>
        <w:noBreakHyphen/>
        <w:t>, *steh2</w:t>
        <w:noBreakHyphen/>
        <w:t>, *stah2</w:t>
        <w:noBreakHyphen/>
        <w:t>, *stõu</w:t>
        <w:noBreakHyphen/>
        <w:t>, *stÈ</w:t>
        <w:noBreakHyphen/>
        <w:t>, V., stehen, stellen, Pokorny 1004; L.: Hh 324</w:t>
      </w:r>
    </w:p>
    <w:p>
      <w:pPr>
        <w:pStyle w:val="Normal"/>
        <w:rPr/>
      </w:pPr>
      <w:r>
        <w:rPr>
          <w:rStyle w:val="Wrterbuchkopfzeile"/>
        </w:rPr>
        <w:t>stær</w:t>
      </w:r>
      <w:r>
        <w:rPr>
          <w:rStyle w:val="WrterbuchStandard"/>
          <w:b/>
        </w:rPr>
        <w:t xml:space="preserve"> (1)</w:t>
      </w:r>
      <w:r>
        <w:rPr>
          <w:rStyle w:val="WrterbuchStandard"/>
        </w:rPr>
        <w:t>, ae., st. M. (a): nhd. Weihrauch; Vw.: s. on</w:t>
        <w:noBreakHyphen/>
        <w:t>; Hw.: vgl. ahd. storn; I.: Lw. lat. styrax; E.: s. lat. styrax, M., Storax; gr. stÚrax (st‹rax), M., F., Storax; wohl semitischer Herkunft; L.: Hh 324</w:t>
      </w:r>
    </w:p>
    <w:p>
      <w:pPr>
        <w:pStyle w:val="Normal"/>
        <w:rPr>
          <w:rStyle w:val="WrterbuchStandard"/>
        </w:rPr>
      </w:pPr>
      <w:r>
        <w:rPr>
          <w:rStyle w:val="Wrterbuchkopfzeile"/>
        </w:rPr>
        <w:t>stör</w:t>
      </w:r>
      <w:r>
        <w:rPr>
          <w:rStyle w:val="WrterbuchStandard"/>
        </w:rPr>
        <w:t>, stoerr, mnd., Adj.: nhd. widerstrebend, störrisch; Q.: Ars Amandi G 7 r und M 6 r (1610); E.: s. st</w:t>
      </w:r>
      <w:r>
        <w:rPr>
          <w:rStyle w:val="WrterbuchStandard"/>
          <w:rFonts w:cs="Microsoft Sans Serif" w:ascii="Microsoft Sans Serif" w:hAnsi="Microsoft Sans Serif"/>
        </w:rPr>
        <w:t>ȫ</w:t>
      </w:r>
      <w:r>
        <w:rPr>
          <w:rStyle w:val="WrterbuchStandard"/>
          <w:rFonts w:cs="Times German"/>
        </w:rPr>
        <w:t>ren; L.: MndHwb 3, 505 (stör); Son.: langes ö, jünger</w:t>
      </w:r>
    </w:p>
    <w:p>
      <w:pPr>
        <w:pStyle w:val="Normal"/>
        <w:rPr/>
      </w:pPr>
      <w:r>
        <w:rPr>
          <w:rStyle w:val="Wrterbuchkopfzeile"/>
        </w:rPr>
        <w:t>stör</w:t>
      </w:r>
      <w:r>
        <w:rPr>
          <w:rStyle w:val="WrterbuchStandard"/>
        </w:rPr>
        <w:t>, störe, stür, stüre, mhd., sw. M.: nhd. Stör; Hw.: s. ster (1); Q.: HvNst (sture) (FB stör), BdN, Berth (um 1275); E.: ahd. sturio 29, sturo, sw. M. (n), Stör; germ. *sturjæ</w:t>
        <w:noBreakHyphen/>
        <w:t>, *sturjæn, *sturja</w:t>
        <w:noBreakHyphen/>
        <w:t>, *sturjan, sw. M. (n), Stör; W.: nhd. Stör, M., Stör, DW 19, 358; L.: Lexer 212b (stör), Hennig (stör)</w:t>
      </w:r>
    </w:p>
    <w:p>
      <w:pPr>
        <w:pStyle w:val="Normal"/>
        <w:rPr/>
      </w:pPr>
      <w:r>
        <w:rPr>
          <w:rStyle w:val="Wrterbuchkopfzeile"/>
        </w:rPr>
        <w:t>stã</w:t>
        <w:noBreakHyphen/>
        <w:t>r</w:t>
      </w:r>
      <w:r>
        <w:rPr>
          <w:rStyle w:val="WrterbuchStandard"/>
        </w:rPr>
        <w:t>, ae., st. N. (a): nhd. Geschichte; Hw.: s. stÏ</w:t>
        <w:noBreakHyphen/>
        <w:t>r (2); vgl. ahd. storia*; I.: Lw. air. stoir, lat. historia; E.: s. lat. historia, F., Kunde, Kenntnis, Erzählung, Geschichte; gr. ƒstor…a (historía), F., Geschichte; vgl. idg. *øeid- (2), *øedi-, *udi-, V., erblicken, sehen, finden, Pokorny 1125; idg. *aø</w:t>
        <w:noBreakHyphen/>
        <w:t xml:space="preserve"> (8), *aøÐi</w:t>
        <w:noBreakHyphen/>
        <w:t>, V., sinnlich wahrnehmen, auffassen, Pokorny 78; L.: Hh 323</w:t>
      </w:r>
    </w:p>
    <w:p>
      <w:pPr>
        <w:pStyle w:val="Normal"/>
        <w:rPr/>
      </w:pPr>
      <w:r>
        <w:rPr>
          <w:rStyle w:val="Wrterbuchkopfzeile"/>
        </w:rPr>
        <w:t>st</w:t>
      </w:r>
      <w:r>
        <w:rPr>
          <w:rStyle w:val="Wrterbuchkopfzeile"/>
          <w:rFonts w:cs="Microsoft Sans Serif" w:ascii="Microsoft Sans Serif" w:hAnsi="Microsoft Sans Serif"/>
        </w:rPr>
        <w:t>ȫ</w:t>
      </w:r>
      <w:r>
        <w:rPr>
          <w:rStyle w:val="Wrterbuchkopfzeile"/>
        </w:rPr>
        <w:t>r</w:t>
      </w:r>
      <w:r>
        <w:rPr>
          <w:rStyle w:val="WrterbuchStandard"/>
          <w:b/>
        </w:rPr>
        <w:t xml:space="preserve"> (1)</w:t>
      </w:r>
      <w:r>
        <w:rPr>
          <w:rStyle w:val="WrterbuchStandard"/>
        </w:rPr>
        <w:t>, st</w:t>
      </w:r>
      <w:r>
        <w:rPr>
          <w:rStyle w:val="WrterbuchStandard"/>
          <w:rFonts w:cs="Microsoft Sans Serif" w:ascii="Microsoft Sans Serif" w:hAnsi="Microsoft Sans Serif"/>
        </w:rPr>
        <w:t>ȫ</w:t>
      </w:r>
      <w:r>
        <w:rPr>
          <w:rStyle w:val="WrterbuchStandard"/>
          <w:rFonts w:cs="Times German"/>
        </w:rPr>
        <w:t>re, stoer, st¯r, stür, mnd., M.: nhd. Stör (M.) (1); ÜG.: lat. acipenster sturio L.?; E.: s. as. sturio 4?, sw. M. (n), Stör; germ. *sturjæ</w:t>
      </w:r>
      <w:r>
        <w:rPr>
          <w:rStyle w:val="WrterbuchStandard"/>
          <w:rFonts w:eastAsia="Batang;바탕" w:cs="Batang;바탕" w:ascii="Batang;바탕" w:hAnsi="Batang;바탕"/>
        </w:rPr>
        <w:noBreakHyphen/>
      </w:r>
      <w:r>
        <w:rPr>
          <w:rStyle w:val="WrterbuchStandard"/>
          <w:rFonts w:cs="Times German"/>
        </w:rPr>
        <w:t>, *sturjæn, *sturja</w:t>
      </w:r>
      <w:r>
        <w:rPr>
          <w:rStyle w:val="WrterbuchStandard"/>
          <w:rFonts w:eastAsia="Batang;바탕" w:cs="Batang;바탕" w:ascii="Batang;바탕" w:hAnsi="Batang;바탕"/>
        </w:rPr>
        <w:noBreakHyphen/>
      </w:r>
      <w:r>
        <w:rPr>
          <w:rStyle w:val="WrterbuchStandard"/>
          <w:rFonts w:cs="Times German"/>
        </w:rPr>
        <w:t>, *sturjan, sw. M. (n), Stör; L.: MndHwb 3, 505 (st</w:t>
      </w:r>
      <w:r>
        <w:rPr>
          <w:rStyle w:val="WrterbuchStandard"/>
          <w:rFonts w:cs="Microsoft Sans Serif" w:ascii="Microsoft Sans Serif" w:hAnsi="Microsoft Sans Serif"/>
        </w:rPr>
        <w:t>ȫ</w:t>
      </w:r>
      <w:r>
        <w:rPr>
          <w:rStyle w:val="WrterbuchStandard"/>
          <w:rFonts w:cs="Times German"/>
        </w:rPr>
        <w:t xml:space="preserve">r), Lü 382b (stor[e]); Son.: langes ö, </w:t>
      </w:r>
      <w:r>
        <w:rPr>
          <w:rStyle w:val="WrterbuchStandard"/>
        </w:rPr>
        <w:t>st¯r und stür örtlich beschränkt</w:t>
      </w:r>
    </w:p>
    <w:p>
      <w:pPr>
        <w:pStyle w:val="Normal"/>
        <w:rPr/>
      </w:pPr>
      <w:r>
        <w:rPr>
          <w:rStyle w:val="Wrterbuchkopfzeile"/>
        </w:rPr>
        <w:t>St</w:t>
      </w:r>
      <w:r>
        <w:rPr>
          <w:rStyle w:val="Wrterbuchkopfzeile"/>
          <w:rFonts w:cs="Microsoft Sans Serif" w:ascii="Microsoft Sans Serif" w:hAnsi="Microsoft Sans Serif"/>
        </w:rPr>
        <w:t>ȫ</w:t>
      </w:r>
      <w:r>
        <w:rPr>
          <w:rStyle w:val="Wrterbuchkopfzeile"/>
          <w:rFonts w:cs="Times German"/>
        </w:rPr>
        <w:t>r**</w:t>
      </w:r>
      <w:r>
        <w:rPr>
          <w:rStyle w:val="Wrterbuchkopfzeile"/>
        </w:rPr>
        <w:t>*</w:t>
      </w:r>
      <w:r>
        <w:rPr>
          <w:rStyle w:val="WrterbuchStandard"/>
          <w:b/>
        </w:rPr>
        <w:t xml:space="preserve"> (2)</w:t>
      </w:r>
      <w:r>
        <w:rPr>
          <w:rStyle w:val="WrterbuchStandard"/>
        </w:rPr>
        <w:t>, mnd., FlN: nhd. Stör (Nebenfluss der Elbe) (M.) (2); E.: ?; Son.: langes ö</w:t>
      </w:r>
    </w:p>
    <w:p>
      <w:pPr>
        <w:pStyle w:val="Normal"/>
        <w:rPr/>
      </w:pPr>
      <w:r>
        <w:rPr>
          <w:rStyle w:val="Wrterbuchkopfzeile"/>
        </w:rPr>
        <w:t>*stæra-</w:t>
      </w:r>
      <w:r>
        <w:rPr>
          <w:rStyle w:val="WrterbuchStandard"/>
        </w:rPr>
        <w:t>, *stæraz, *stærja</w:t>
        <w:noBreakHyphen/>
        <w:t>, *stærjaz, germ., Adj.: nhd. groß, stark, gewichtig; ne. big, large, strong; RB.: an., ae., afries., as.; E.: idg. *stõro</w:t>
        <w:noBreakHyphen/>
        <w:t>, Adj., groß, Pokorny 1004; s. idg. *stõ</w:t>
        <w:noBreakHyphen/>
        <w:t>, *stý</w:t>
        <w:noBreakHyphen/>
        <w:t>, *steh2</w:t>
        <w:noBreakHyphen/>
        <w:t>, *stah2</w:t>
        <w:noBreakHyphen/>
        <w:t>, *stõu</w:t>
        <w:noBreakHyphen/>
        <w:t>, *stÈ</w:t>
        <w:noBreakHyphen/>
        <w:t>, V., stehen, stellen, Pokorny 1004; W.: an. stæ-r-r, Adj., groß, stark; W.: ae. stæ-r (2), Adj., stark, groß, gewaltig; W.: afries. stæ-r 30, Adj., groß, viel; saterl. stor, Adj., groß, viel; W.: as. stæ</w:t>
        <w:noBreakHyphen/>
        <w:t>r</w:t>
        <w:noBreakHyphen/>
        <w:t>i* 2, Adj., berühmt; L.: Heidermanns 557</w:t>
      </w:r>
    </w:p>
    <w:p>
      <w:pPr>
        <w:pStyle w:val="Normal"/>
        <w:rPr/>
      </w:pPr>
      <w:r>
        <w:rPr>
          <w:rStyle w:val="Wrterbuchkopfzeile"/>
        </w:rPr>
        <w:t>stã-r-a</w:t>
      </w:r>
      <w:r>
        <w:rPr>
          <w:rStyle w:val="WrterbuchStandard"/>
        </w:rPr>
        <w:t>, an., sw. V. (1): nhd. vergrößern, vermehren; Hw.: s. stæ</w:t>
        <w:noBreakHyphen/>
        <w:t>r</w:t>
        <w:noBreakHyphen/>
        <w:t>r; vgl. afries. stêra; E.: germ. *stærjan, sw. V., vergrößern, verstärken; s. idg. *stõro</w:t>
        <w:noBreakHyphen/>
        <w:t>, Adj., groß, Pokorny 1004; vgl. idg. *stõ</w:t>
        <w:noBreakHyphen/>
        <w:t>, *stý-, *steh2</w:t>
        <w:noBreakHyphen/>
        <w:t>, *stah2</w:t>
        <w:noBreakHyphen/>
        <w:t>, *stõu</w:t>
        <w:noBreakHyphen/>
        <w:t>, *stÈ</w:t>
        <w:noBreakHyphen/>
        <w:t>, V., stehen, stellen, Pokorny 1004; L.: Vr 558b</w:t>
      </w:r>
    </w:p>
    <w:p>
      <w:pPr>
        <w:pStyle w:val="Normal"/>
        <w:rPr/>
      </w:pPr>
      <w:r>
        <w:rPr>
          <w:rStyle w:val="Wrterbuchkopfzeile"/>
        </w:rPr>
        <w:t>storah</w:t>
      </w:r>
      <w:r>
        <w:rPr>
          <w:rStyle w:val="WrterbuchStandard"/>
        </w:rPr>
        <w:t>, ahd., st. M. (a?): Vw.: s. storh*</w:t>
      </w:r>
    </w:p>
    <w:p>
      <w:pPr>
        <w:pStyle w:val="Normal"/>
        <w:rPr/>
      </w:pPr>
      <w:r>
        <w:rPr>
          <w:rStyle w:val="Wrterbuchkopfzeile"/>
        </w:rPr>
        <w:t>stÊr-an</w:t>
      </w:r>
      <w:r>
        <w:rPr>
          <w:rStyle w:val="WrterbuchStandard"/>
        </w:rPr>
        <w:t>, ae., sw. V.: nhd. räuchern; Hw.: s. stær (1); E.: s. stær (1); L.: Hh 323</w:t>
      </w:r>
    </w:p>
    <w:p>
      <w:pPr>
        <w:pStyle w:val="Normal"/>
        <w:rPr/>
      </w:pPr>
      <w:r>
        <w:rPr>
          <w:rStyle w:val="Wrterbuchkopfzeile"/>
        </w:rPr>
        <w:t>stãrÏre</w:t>
      </w:r>
      <w:r>
        <w:rPr>
          <w:rStyle w:val="WrterbuchStandard"/>
        </w:rPr>
        <w:t>, stãrer, mhd., st. M.: nhd. Störer, Zerstörer, Absetzer, unbefugter Handwerker, Handwerker der in fremden Häusern gegen Kost und Tagelohn arbeitet; Vw.: s. ver-*, zer-; Q.: Enik, Apk, Pilgerf (FB stãrÏre), RvEBarl, Spec (um 1150), Vintl, Urk; E.: s. ahd. stæren, sw. V. (1a); »stören«, zerstö</w:t>
        <w:softHyphen/>
        <w:t>ren, vernichten; s. idg. *tøer</w:t>
        <w:noBreakHyphen/>
        <w:t xml:space="preserve"> (1), *tur</w:t>
        <w:noBreakHyphen/>
        <w:t>, V., drehen, quirlen, wirbeln, bewegen, Pokorny 1100?; W.: nhd. Störer, M., Störer, DW 19, 409; L.: Lexer 212b (stãrÏre), Hennig (stãrÏre), WMU (stãrÏre 1424 [1291] 3 Bel.)</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nd., M.: nhd. »Störer«, unzünftiger Handwerker, Bönhase; Vw.: s. brant-; E.: s. st</w:t>
      </w:r>
      <w:r>
        <w:rPr>
          <w:rStyle w:val="WrterbuchStandard"/>
          <w:rFonts w:cs="Microsoft Sans Serif" w:ascii="Microsoft Sans Serif" w:hAnsi="Microsoft Sans Serif"/>
        </w:rPr>
        <w:t>ȫ</w:t>
      </w:r>
      <w:r>
        <w:rPr>
          <w:rStyle w:val="WrterbuchStandard"/>
          <w:rFonts w:cs="Times German"/>
        </w:rPr>
        <w:t>ren; L.: MndHwb 3, 505 (st</w:t>
      </w:r>
      <w:r>
        <w:rPr>
          <w:rStyle w:val="WrterbuchStandard"/>
          <w:rFonts w:cs="Microsoft Sans Serif" w:ascii="Microsoft Sans Serif" w:hAnsi="Microsoft Sans Serif"/>
        </w:rPr>
        <w:t>ȫ</w:t>
      </w:r>
      <w:r>
        <w:rPr>
          <w:rStyle w:val="WrterbuchStandard"/>
          <w:rFonts w:cs="Times German"/>
        </w:rPr>
        <w:t>rer); Son.: langes ö, jünger</w:t>
      </w:r>
    </w:p>
    <w:p>
      <w:pPr>
        <w:pStyle w:val="Normal"/>
        <w:rPr/>
      </w:pPr>
      <w:r>
        <w:rPr>
          <w:rStyle w:val="Wrterbuchkopfzeile"/>
        </w:rPr>
        <w:t>stãrÏrinne***</w:t>
      </w:r>
      <w:r>
        <w:rPr>
          <w:rStyle w:val="WrterbuchStandard"/>
        </w:rPr>
        <w:t>, mhd., st. F.: nhd. »Störerin«, Vw.: s. zer-*; E.: s. stãrÏre, stãren; W.: nhd. Störerin, F., Störerin, DW 19, 413</w:t>
      </w:r>
    </w:p>
    <w:p>
      <w:pPr>
        <w:pStyle w:val="Normal"/>
        <w:rPr/>
      </w:pPr>
      <w:r>
        <w:rPr>
          <w:rStyle w:val="Wrterbuchkopfzeile"/>
        </w:rPr>
        <w:t>storaz*</w:t>
      </w:r>
      <w:r>
        <w:rPr>
          <w:rStyle w:val="WrterbuchStandard"/>
          <w:b/>
        </w:rPr>
        <w:t xml:space="preserve"> 1</w:t>
      </w:r>
      <w:r>
        <w:rPr>
          <w:rStyle w:val="WrterbuchStandard"/>
        </w:rPr>
        <w:t>, ahd., Sb.: nhd. Purpurfarbe; ne. purple (N.); ÜG.: lat. purpura Gl; Q.: Gl (vor Mitte 9. Jh.); I.: Lsch. lat. purpura?</w:t>
      </w:r>
    </w:p>
    <w:p>
      <w:pPr>
        <w:pStyle w:val="Normal"/>
        <w:rPr/>
      </w:pPr>
      <w:r>
        <w:rPr>
          <w:rStyle w:val="Wrterbuchkopfzeile"/>
        </w:rPr>
        <w:t>storben***</w:t>
      </w:r>
      <w:r>
        <w:rPr>
          <w:rStyle w:val="WrterbuchStandard"/>
        </w:rPr>
        <w:t>, mhd., (Part. Prät.=)Adj.: Vw.: s. be-, er-; E.: s. sterben</w:t>
      </w:r>
    </w:p>
    <w:p>
      <w:pPr>
        <w:pStyle w:val="Normal"/>
        <w:rPr/>
      </w:pPr>
      <w:r>
        <w:rPr>
          <w:rStyle w:val="Wrterbuchkopfzeile"/>
        </w:rPr>
        <w:t>storbisch</w:t>
      </w:r>
      <w:r>
        <w:rPr>
          <w:rStyle w:val="WrterbuchStandard"/>
        </w:rPr>
        <w:t>, mhd., Adj.: nhd. einem Gestorbenen angehörend; E.: s. sterben; W.: nhd. DW-; L.: Lexer 212c (storbisch)</w:t>
      </w:r>
    </w:p>
    <w:p>
      <w:pPr>
        <w:pStyle w:val="Normal"/>
        <w:rPr/>
      </w:pPr>
      <w:r>
        <w:rPr>
          <w:rStyle w:val="Wrterbuchkopfzeile"/>
        </w:rPr>
        <w:t>stor-c</w:t>
      </w:r>
      <w:r>
        <w:rPr>
          <w:rStyle w:val="WrterbuchStandard"/>
        </w:rPr>
        <w:t>, ae., st. M. (a): nhd. Storch; ÜG.: lat. ciconia Gl; E.: germ. *sturka</w:t>
        <w:noBreakHyphen/>
        <w:t>, *sturkaz, st. M. (a), Storch; s. idg. *sterg</w:t>
        <w:noBreakHyphen/>
        <w:t>, *terg</w:t>
        <w:noBreakHyphen/>
        <w:t>, Adj., Sb., V., starr, steif, Stengel, stolpern, fallen, stolzieren, Pokorny 1023; vgl. idg. *ster- (1), *ter- (7), *sterý</w:t>
        <w:noBreakHyphen/>
        <w:t>, *terý</w:t>
        <w:noBreakHyphen/>
        <w:t>, *strÐ</w:t>
        <w:noBreakHyphen/>
        <w:t>, *trÐ</w:t>
        <w:noBreakHyphen/>
        <w:t>, *sterh1</w:t>
        <w:noBreakHyphen/>
        <w:t>, *terh1</w:t>
        <w:noBreakHyphen/>
        <w:t>, Adj., Sb., V., starr, steif, Stengel, starren, stolpern, fallen, stolzieren, Pokorny 1022; L.: Hh 324</w:t>
      </w:r>
    </w:p>
    <w:p>
      <w:pPr>
        <w:pStyle w:val="Normal"/>
        <w:rPr/>
      </w:pPr>
      <w:r>
        <w:rPr>
          <w:rStyle w:val="Wrterbuchkopfzeile"/>
        </w:rPr>
        <w:t>storc</w:t>
      </w:r>
      <w:r>
        <w:rPr>
          <w:rStyle w:val="WrterbuchStandard"/>
        </w:rPr>
        <w:t>, mhd., st. M.: Vw.: s. storch</w:t>
      </w:r>
    </w:p>
    <w:p>
      <w:pPr>
        <w:pStyle w:val="Normal"/>
        <w:rPr/>
      </w:pPr>
      <w:r>
        <w:rPr>
          <w:rStyle w:val="Wrterbuchkopfzeile"/>
        </w:rPr>
        <w:t>storch</w:t>
      </w:r>
      <w:r>
        <w:rPr>
          <w:rStyle w:val="WrterbuchStandard"/>
        </w:rPr>
        <w:t>, storc, mhd., st. M., sw. M.: nhd. Storch; Hw.: s. storche; Q.: HvNst (FB storch), Albrecht (1190-1210), BdN, GestRom, JTit, Jüngl, Renner, Ring, Teichn, Vintl, WvE; E.: ahd. storh 44, storah, st. M. (a?), Storch; germ. *sturka</w:t>
        <w:noBreakHyphen/>
        <w:t>, *sturkaz, st. M. (a), Storch; s. idg. *sterg</w:t>
        <w:noBreakHyphen/>
        <w:t>, *terg</w:t>
        <w:noBreakHyphen/>
        <w:t>, Adj., Sb., V., starr, steif, Stängel, Stengel, stolpern, fallen, stolzieren, Pokorny 1023; vgl. idg. *ster- (1), *ter- (7), *sterý</w:t>
        <w:noBreakHyphen/>
        <w:t>, *terý</w:t>
        <w:noBreakHyphen/>
        <w:t>, *strÐ</w:t>
        <w:noBreakHyphen/>
        <w:t>, *trÐ</w:t>
        <w:noBreakHyphen/>
        <w:t>, *sterh1</w:t>
        <w:noBreakHyphen/>
        <w:t>, *terh1</w:t>
        <w:noBreakHyphen/>
        <w:t>, Adj., Sb., V., starr, steif, Stängel, Stengel, starren, stolpern, fallen, stolzieren, PK 1022; W.: nhd. Storch, M., Storch, DW 19, 364; L.: Lexer 212c (storch), Hennig (storch)</w:t>
      </w:r>
    </w:p>
    <w:p>
      <w:pPr>
        <w:pStyle w:val="Normal"/>
        <w:rPr/>
      </w:pPr>
      <w:r>
        <w:rPr>
          <w:rStyle w:val="Wrterbuchkopfzeile"/>
        </w:rPr>
        <w:t>storche</w:t>
      </w:r>
      <w:r>
        <w:rPr>
          <w:rStyle w:val="WrterbuchStandard"/>
          <w:b/>
        </w:rPr>
        <w:t xml:space="preserve"> 8 und häufiger?</w:t>
      </w:r>
      <w:r>
        <w:rPr>
          <w:rStyle w:val="WrterbuchStandard"/>
        </w:rPr>
        <w:t>, storke, mhd., sw. M.: nhd. Storch; ÜG.: lat. (ciconia Gl, (cygnus) Gl, (ibis) Gl; Hw.: s. storch; Q.: Gl (12. Jh.); E.: s. storch; W.: s. nhd. Storch, M., Storch, DW 19, 364; L.: Lexer 212c (stroch), Glossenwörterbuch 596a (storche)</w:t>
      </w:r>
    </w:p>
    <w:p>
      <w:pPr>
        <w:pStyle w:val="Normal"/>
        <w:rPr/>
      </w:pPr>
      <w:r>
        <w:rPr>
          <w:rStyle w:val="Wrterbuchkopfzeile"/>
        </w:rPr>
        <w:t>storchenganc</w:t>
      </w:r>
      <w:r>
        <w:rPr>
          <w:rStyle w:val="WrterbuchStandard"/>
        </w:rPr>
        <w:t>, mhd., st. M.: nhd. Storchengang; Q.: HvNst (um 1300) (FB storchenganc); E.: s. storche, ganc; W.: nhd. DW-</w:t>
      </w:r>
    </w:p>
    <w:p>
      <w:pPr>
        <w:pStyle w:val="Normal"/>
        <w:rPr/>
      </w:pPr>
      <w:r>
        <w:rPr>
          <w:rStyle w:val="Wrterbuchkopfzeile"/>
        </w:rPr>
        <w:t>storchennest</w:t>
      </w:r>
      <w:r>
        <w:rPr>
          <w:rStyle w:val="WrterbuchStandard"/>
        </w:rPr>
        <w:t>, mhd., st. N.: nhd. Storchennest; E.: s. storche, nest; W.: nhd. Storchennest, N., Storchennest, DW 19, 380; L.: Hennig (storchennest)</w:t>
      </w:r>
    </w:p>
    <w:p>
      <w:pPr>
        <w:pStyle w:val="Normal"/>
        <w:rPr/>
      </w:pPr>
      <w:r>
        <w:rPr>
          <w:rStyle w:val="Wrterbuchkopfzeile"/>
        </w:rPr>
        <w:t>störchinne</w:t>
      </w:r>
      <w:r>
        <w:rPr>
          <w:rStyle w:val="WrterbuchStandard"/>
        </w:rPr>
        <w:t>, mhd., st. F.: nhd. »Störchin«, Storchenweibchen; Q.: GestRom (vor 1400), Kolm; E.: s. storch; W.: nhd. Störchin, F., Störchin, DW 19, 379; L.: Lexer 212c (störchinne)</w:t>
      </w:r>
    </w:p>
    <w:p>
      <w:pPr>
        <w:pStyle w:val="Normal"/>
        <w:rPr/>
      </w:pPr>
      <w:r>
        <w:rPr>
          <w:rStyle w:val="Wrterbuchkopfzeile"/>
        </w:rPr>
        <w:t>storchsnabel</w:t>
      </w:r>
      <w:r>
        <w:rPr>
          <w:rStyle w:val="WrterbuchStandard"/>
        </w:rPr>
        <w:t>, mhd., st. M.: nhd. Storchschnabel, Spitzhammer; Q.: Renner (1290-1300); E.: s. ahd. storhessnabul* 4, storahessnabul*, st. M. (a), Storchenschnabel, Reiherschnabel; s. mhd. storch, snabel; W.: nhd. Storchschnabel, Storchenschnabel, M., Storchenschnabel, Schnabel des Storches, DW 13, 38; L.: Lexer 212c (storchsnabel)</w:t>
      </w:r>
    </w:p>
    <w:p>
      <w:pPr>
        <w:pStyle w:val="Normal"/>
        <w:rPr/>
      </w:pPr>
      <w:r>
        <w:rPr>
          <w:rStyle w:val="Wrterbuchkopfzeile"/>
        </w:rPr>
        <w:t>storŒ</w:t>
      </w:r>
      <w:r>
        <w:rPr>
          <w:rStyle w:val="WrterbuchStandard"/>
          <w:b/>
        </w:rPr>
        <w:t xml:space="preserve"> (2)</w:t>
      </w:r>
      <w:r>
        <w:rPr>
          <w:rStyle w:val="WrterbuchStandard"/>
        </w:rPr>
        <w:t>, an., st. F. (æ): nhd. Streit, Kampf; Hw.: s. styrr; L.: Vr 551b</w:t>
      </w:r>
    </w:p>
    <w:p>
      <w:pPr>
        <w:pStyle w:val="Normal"/>
        <w:rPr/>
      </w:pPr>
      <w:r>
        <w:rPr>
          <w:rStyle w:val="Wrterbuchkopfzeile"/>
        </w:rPr>
        <w:t>storŒ</w:t>
      </w:r>
      <w:r>
        <w:rPr>
          <w:rStyle w:val="WrterbuchStandard"/>
          <w:b/>
        </w:rPr>
        <w:t xml:space="preserve"> (1)</w:t>
      </w:r>
      <w:r>
        <w:rPr>
          <w:rStyle w:val="WrterbuchStandard"/>
        </w:rPr>
        <w:t>, an., st. F. (æ): nhd. Gras, Stängel, junger Baum, Jungwald; Hw.: s. starr, stirŒ-r; L.: Vr 551b</w:t>
      </w:r>
    </w:p>
    <w:p>
      <w:pPr>
        <w:pStyle w:val="Normal"/>
        <w:rPr/>
      </w:pPr>
      <w:r>
        <w:rPr>
          <w:rStyle w:val="Wrterbuchkopfzeile"/>
        </w:rPr>
        <w:t>stördelinge</w:t>
      </w:r>
      <w:r>
        <w:rPr>
          <w:rStyle w:val="WrterbuchStandard"/>
        </w:rPr>
        <w:t>, mnd., F.: Vw.: s. störtelinge; L.: MndHwb 3, 505 (stördelinge), Lü 382b (stordelinge)</w:t>
      </w:r>
    </w:p>
    <w:p>
      <w:pPr>
        <w:pStyle w:val="Normal"/>
        <w:rPr/>
      </w:pPr>
      <w:r>
        <w:rPr>
          <w:rStyle w:val="Wrterbuchkopfzeile"/>
        </w:rPr>
        <w:t>stære</w:t>
      </w:r>
      <w:r>
        <w:rPr>
          <w:rStyle w:val="WrterbuchStandard"/>
        </w:rPr>
        <w:t>, mhd., st. F.: Vw.: s. storÆe</w:t>
      </w:r>
    </w:p>
    <w:p>
      <w:pPr>
        <w:pStyle w:val="Normal"/>
        <w:rPr/>
      </w:pPr>
      <w:r>
        <w:rPr>
          <w:rStyle w:val="Wrterbuchkopfzeile"/>
        </w:rPr>
        <w:t>störe</w:t>
      </w:r>
      <w:r>
        <w:rPr>
          <w:rStyle w:val="WrterbuchStandard"/>
        </w:rPr>
        <w:t>, mhd., sw. M.: Vw.: s. stör</w:t>
      </w:r>
    </w:p>
    <w:p>
      <w:pPr>
        <w:pStyle w:val="Normal"/>
        <w:rPr/>
      </w:pPr>
      <w:r>
        <w:rPr>
          <w:rStyle w:val="Wrterbuchkopfzeile"/>
        </w:rPr>
        <w:t>stãre</w:t>
      </w:r>
      <w:r>
        <w:rPr>
          <w:rStyle w:val="WrterbuchStandard"/>
        </w:rPr>
        <w:t>, mhd., st. F.: nhd. Störung, Zerstörung; Q.: Ot (FB stãre), JTit (3. Viertel 13. Jh.), OvW; E.: s. stãren; W.: nhd. DW-; L.: Lexer 212c (stãre), Hennig (stãre)</w:t>
      </w:r>
    </w:p>
    <w:p>
      <w:pPr>
        <w:pStyle w:val="Normal"/>
        <w:rPr/>
      </w:pPr>
      <w:r>
        <w:rPr>
          <w:rStyle w:val="Wrterbuchkopfzeile"/>
        </w:rPr>
        <w:t>stærede***</w:t>
      </w:r>
      <w:r>
        <w:rPr>
          <w:rStyle w:val="WrterbuchStandard"/>
        </w:rPr>
        <w:t>, mhd., st. F.: Vw.: s. zer-; E.: s. stãren</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egõr</w:t>
      </w:r>
      <w:r>
        <w:rPr>
          <w:rStyle w:val="Wrterbuchkopfzeile"/>
        </w:rPr>
        <w:t>n</w:t>
      </w:r>
      <w:r>
        <w:rPr>
          <w:rStyle w:val="WrterbuchStandard"/>
        </w:rPr>
        <w:t>, stoeregõrn, mnd., N.: nhd. »Störgarn«, Netz für den Störfang; E.: s. st</w:t>
      </w:r>
      <w:r>
        <w:rPr>
          <w:rStyle w:val="WrterbuchStandard"/>
          <w:rFonts w:cs="Microsoft Sans Serif" w:ascii="Microsoft Sans Serif" w:hAnsi="Microsoft Sans Serif"/>
        </w:rPr>
        <w:t>ȫ</w:t>
      </w:r>
      <w:r>
        <w:rPr>
          <w:rStyle w:val="WrterbuchStandard"/>
          <w:rFonts w:cs="Times German"/>
        </w:rPr>
        <w:t>r (1), gõrn; L.: MndHwb 3, 505 (st</w:t>
      </w:r>
      <w:r>
        <w:rPr>
          <w:rStyle w:val="WrterbuchStandard"/>
          <w:rFonts w:cs="Microsoft Sans Serif" w:ascii="Microsoft Sans Serif" w:hAnsi="Microsoft Sans Serif"/>
        </w:rPr>
        <w:t>ȫ</w:t>
      </w:r>
      <w:r>
        <w:rPr>
          <w:rStyle w:val="WrterbuchStandard"/>
          <w:rFonts w:cs="Times German"/>
        </w:rPr>
        <w:t>regõrn); Son.: langes ö</w:t>
      </w:r>
    </w:p>
    <w:p>
      <w:pPr>
        <w:pStyle w:val="Normal"/>
        <w:rPr/>
      </w:pPr>
      <w:r>
        <w:rPr>
          <w:rStyle w:val="Wrterbuchkopfzeile"/>
        </w:rPr>
        <w:t>storemõn</w:t>
      </w:r>
      <w:r>
        <w:rPr>
          <w:rStyle w:val="WrterbuchStandard"/>
        </w:rPr>
        <w:t>, mnd., Sb.: nhd. eine Pflanze?; ÜG.: lat. herba luminaria?; E.: ?, s. mõn (1)?; L.: MndHwb 3, 505 (storemân), Lü 382b (storemân); Son.: örtlich beschränkt</w:t>
      </w:r>
    </w:p>
    <w:p>
      <w:pPr>
        <w:pStyle w:val="Normal"/>
        <w:rPr/>
      </w:pPr>
      <w:r>
        <w:rPr>
          <w:rStyle w:val="Wrterbuchkopfzeile"/>
        </w:rPr>
        <w:t>storen</w:t>
      </w:r>
      <w:r>
        <w:rPr>
          <w:rStyle w:val="WrterbuchStandard"/>
        </w:rPr>
        <w:t>, mhd., sw. V.: Vw.: s. stüren</w:t>
      </w:r>
    </w:p>
    <w:p>
      <w:pPr>
        <w:pStyle w:val="Normal"/>
        <w:rPr/>
      </w:pPr>
      <w:r>
        <w:rPr>
          <w:rStyle w:val="Wrterbuchkopfzeile"/>
        </w:rPr>
        <w:t>*s-tær-en?</w:t>
      </w:r>
      <w:r>
        <w:rPr>
          <w:rStyle w:val="WrterbuchStandard"/>
        </w:rPr>
        <w:t>, anfrk., sw. V. (1): nhd. stören; ne. destroy; Vw.: s. te</w:t>
        <w:noBreakHyphen/>
        <w:t>*; Hw.: vgl. as. *storian?, *sturian?, ahd. stæren; E.: germ. *staurjan, sw. V., stören?; s. idg. *tøer</w:t>
        <w:noBreakHyphen/>
        <w:t xml:space="preserve"> (1), *tur</w:t>
        <w:noBreakHyphen/>
        <w:t>, V., drehen, quirlen, wirbeln, bewegen, Pokorny 1100?</w:t>
      </w:r>
    </w:p>
    <w:p>
      <w:pPr>
        <w:pStyle w:val="Normal"/>
        <w:rPr/>
      </w:pPr>
      <w:r>
        <w:rPr>
          <w:rStyle w:val="Wrterbuchkopfzeile"/>
        </w:rPr>
        <w:t>stæren</w:t>
      </w:r>
      <w:r>
        <w:rPr>
          <w:rStyle w:val="WrterbuchStandard"/>
        </w:rPr>
        <w:t>, mhd., sw. V.: Vw.: s. stãren (1)</w:t>
      </w:r>
    </w:p>
    <w:p>
      <w:pPr>
        <w:pStyle w:val="Normal"/>
        <w:rPr/>
      </w:pPr>
      <w:r>
        <w:rPr>
          <w:rStyle w:val="Wrterbuchkopfzeile"/>
        </w:rPr>
        <w:t>stæren</w:t>
      </w:r>
      <w:r>
        <w:rPr>
          <w:rStyle w:val="WrterbuchStandard"/>
          <w:b/>
        </w:rPr>
        <w:t xml:space="preserve"> 13</w:t>
      </w:r>
      <w:r>
        <w:rPr>
          <w:rStyle w:val="WrterbuchStandard"/>
        </w:rPr>
        <w:t>, ahd., sw. V. (1a): nhd. »stören«, zerstören, vernichten; ne. destroy; ÜG.: lat. desolatorius (= stærenti) N, destruere N, NGl, dispergere N, evertere N, ictu vertere N, (occurrere) N, vastare N; Vw.: s. ir</w:t>
        <w:noBreakHyphen/>
        <w:t>, zi</w:t>
        <w:noBreakHyphen/>
        <w:t>; Hw.: vgl. anfrk. *stæren?, as. *storian?, *sturian?; Q.: N (1000), NGl; E.: germ. *staurjan, sw. V., stören?; s. idg. *tøer</w:t>
        <w:noBreakHyphen/>
        <w:t xml:space="preserve"> (1), *tur</w:t>
        <w:noBreakHyphen/>
        <w:t>, V., drehen, quirlen, wirbeln, bewegen, Pokorny 1100?; W.: mhd. stãren, sw. V., vernichten, zerstreuen, hindern, stören; nhd. stören, sw. V., stören, ärgern, DW 19, 385</w:t>
      </w:r>
    </w:p>
    <w:p>
      <w:pPr>
        <w:pStyle w:val="Normal"/>
        <w:rPr/>
      </w:pPr>
      <w:r>
        <w:rPr>
          <w:rStyle w:val="Wrterbuchkopfzeile"/>
        </w:rPr>
        <w:t>stãren</w:t>
      </w:r>
      <w:r>
        <w:rPr>
          <w:rStyle w:val="WrterbuchStandard"/>
          <w:b/>
        </w:rPr>
        <w:t xml:space="preserve">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 ÜG.: lat. disperdere PsM, dispergere PsM, dissipare PsM; Vw.: s. abe-, be-, er-, ge-, ðf-, ver-, wider-, zer-, zuo-; Q.: LAlex (1150-1170), PsM, Ren, RWchr, ErzIII, Enik, HvBurg, HvNst, Apk, WvÖst, Ot, BibVor, BDan, EvA, Teichn, Schachzb, WernhMl (FB stãren), Boner, Dietr, JTit, KvWSilv, KvWTroj, Loheng, MarLegPass, Neidh, PassI/II, Rab, RvEBarl, Urk; E.: ahd. stæren 13, sw. V. (1a), »stören«, zerstören, vernichten; germ. *staurjan, sw. V., stören?; s. idg. *tøer</w:t>
        <w:noBreakHyphen/>
        <w:t xml:space="preserve"> (1), *tur</w:t>
        <w:noBreakHyphen/>
        <w:t>, V., drehen, quirlen, wirbeln, bewegen, Pokorny 1100?; W.: nhd. stören, sw. V., stören, ärgern, DW 19, 385; L.: Lexer 212c (stãren), Hennig (stãren), WMU (stãren 55 [1261] 10 Bel.)</w:t>
      </w:r>
    </w:p>
    <w:p>
      <w:pPr>
        <w:pStyle w:val="Normal"/>
        <w:rPr/>
      </w:pPr>
      <w:r>
        <w:rPr>
          <w:rStyle w:val="Wrterbuchkopfzeile"/>
        </w:rPr>
        <w:t>stãren</w:t>
      </w:r>
      <w:r>
        <w:rPr>
          <w:rStyle w:val="WrterbuchStandard"/>
          <w:b/>
        </w:rPr>
        <w:t xml:space="preserve"> (2)</w:t>
      </w:r>
      <w:r>
        <w:rPr>
          <w:rStyle w:val="WrterbuchStandard"/>
        </w:rPr>
        <w:t>, mhd., st. N.: nhd. Stören; Q.: Märt, BDan, EvSPaul (FB stãren), Dietr, Rab (2. Hälfte 13. Jh.); E.: s. stãren (1); W.: nhd. Stören, N., Stören</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stören, hindern, verhindern, unterbinden, unterbrechen, zerstören, vernichten, schaden, abhalten, aufhalten, wehren (Bedeutung örtlich beschränkt), Einhalt gebieten (Bedeutung örtlich beschränkt); Vw.: s. er-, ge-, æver-, to-, vor-; E.: as. *s</w:t>
        <w:noBreakHyphen/>
        <w:t>tôr</w:t>
      </w:r>
      <w:r>
        <w:rPr>
          <w:rStyle w:val="WrterbuchStandard"/>
          <w:rFonts w:eastAsia="Batang;바탕" w:cs="Batang;바탕" w:ascii="Batang;바탕" w:hAnsi="Batang;바탕"/>
        </w:rPr>
        <w:noBreakHyphen/>
      </w:r>
      <w:r>
        <w:rPr>
          <w:rStyle w:val="WrterbuchStandard"/>
          <w:rFonts w:cs="Times German"/>
        </w:rPr>
        <w:t>ian?, sw. V. (1a); germ. *staurjan, sw. V., stören?; s. idg. *tøer</w:t>
      </w:r>
      <w:r>
        <w:rPr>
          <w:rStyle w:val="WrterbuchStandard"/>
          <w:rFonts w:eastAsia="Batang;바탕" w:cs="Batang;바탕" w:ascii="Batang;바탕" w:hAnsi="Batang;바탕"/>
        </w:rPr>
        <w:noBreakHyphen/>
      </w:r>
      <w:r>
        <w:rPr>
          <w:rStyle w:val="WrterbuchStandard"/>
          <w:rFonts w:cs="Times German"/>
        </w:rPr>
        <w:t xml:space="preserve"> (1), *tur</w:t>
      </w:r>
      <w:r>
        <w:rPr>
          <w:rStyle w:val="WrterbuchStandard"/>
          <w:rFonts w:eastAsia="Batang;바탕" w:cs="Batang;바탕" w:ascii="Batang;바탕" w:hAnsi="Batang;바탕"/>
        </w:rPr>
        <w:noBreakHyphen/>
      </w:r>
      <w:r>
        <w:rPr>
          <w:rStyle w:val="WrterbuchStandard"/>
          <w:rFonts w:cs="Times German"/>
        </w:rPr>
        <w:t>, V., drehen, quirlen, wirbeln, bewegen, Pk 1100?; L.: MndHwb 3, 505 (st</w:t>
      </w:r>
      <w:r>
        <w:rPr>
          <w:rStyle w:val="WrterbuchStandard"/>
          <w:rFonts w:cs="Microsoft Sans Serif" w:ascii="Microsoft Sans Serif" w:hAnsi="Microsoft Sans Serif"/>
        </w:rPr>
        <w:t>ȫ</w:t>
      </w:r>
      <w:r>
        <w:rPr>
          <w:rStyle w:val="WrterbuchStandard"/>
          <w:rFonts w:cs="Times German"/>
        </w:rPr>
        <w:t>ren), Lü 382b (storen); Son.: langes ö</w:t>
      </w:r>
    </w:p>
    <w:p>
      <w:pPr>
        <w:pStyle w:val="Normal"/>
        <w:rPr/>
      </w:pPr>
      <w:r>
        <w:rPr>
          <w:rStyle w:val="Wrterbuchkopfzeile"/>
        </w:rPr>
        <w:t>stãrende***</w:t>
      </w:r>
      <w:r>
        <w:rPr>
          <w:rStyle w:val="WrterbuchStandard"/>
        </w:rPr>
        <w:t>, mhd., (Part. Präs.=)Adj.: Vw.: s. ver-; E.: s. stãren (1)</w:t>
      </w:r>
    </w:p>
    <w:p>
      <w:pPr>
        <w:pStyle w:val="Normal"/>
        <w:rPr/>
      </w:pPr>
      <w:r>
        <w:rPr>
          <w:rStyle w:val="Wrterbuchkopfzeile"/>
        </w:rPr>
        <w:t>stãrer</w:t>
      </w:r>
      <w:r>
        <w:rPr>
          <w:rStyle w:val="WrterbuchStandard"/>
        </w:rPr>
        <w:t>, mhd., st. M.: Vw.: s. stãrÏre</w:t>
      </w:r>
    </w:p>
    <w:p>
      <w:pPr>
        <w:pStyle w:val="Normal"/>
        <w:rPr/>
      </w:pPr>
      <w:r>
        <w:rPr>
          <w:rStyle w:val="Wrterbuchkopfzeile"/>
        </w:rPr>
        <w:t>st</w:t>
      </w:r>
      <w:r>
        <w:rPr>
          <w:rStyle w:val="Wrterbuchkopfzeile"/>
          <w:rFonts w:cs="Microsoft Sans Serif" w:ascii="Microsoft Sans Serif" w:hAnsi="Microsoft Sans Serif"/>
        </w:rPr>
        <w:t>ȫ</w:t>
      </w:r>
      <w:r>
        <w:rPr>
          <w:rStyle w:val="Wrterbuchkopfzeile"/>
          <w:rFonts w:cs="Times German"/>
        </w:rPr>
        <w:t>reslÐgÏr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reslÐger, mnd., M.: nhd. »Störschlager« (PN), Böttcher der Tonnen für Störe (M. Pl.) (1) fertigt und zuschlägt?; Q.: Hamb. KR. 1 209 und 448; E.: s. st</w:t>
      </w:r>
      <w:r>
        <w:rPr>
          <w:rStyle w:val="WrterbuchStandard"/>
          <w:rFonts w:cs="Microsoft Sans Serif" w:ascii="Microsoft Sans Serif" w:hAnsi="Microsoft Sans Serif"/>
        </w:rPr>
        <w:t>ȫ</w:t>
      </w:r>
      <w:r>
        <w:rPr>
          <w:rStyle w:val="WrterbuchStandard"/>
          <w:rFonts w:cs="Times German"/>
        </w:rPr>
        <w:t>r (1), slÐgÏre; L.: MndHwb 3, 505 (st</w:t>
      </w:r>
      <w:r>
        <w:rPr>
          <w:rStyle w:val="WrterbuchStandard"/>
          <w:rFonts w:cs="Microsoft Sans Serif" w:ascii="Microsoft Sans Serif" w:hAnsi="Microsoft Sans Serif"/>
        </w:rPr>
        <w:t>ȫ</w:t>
      </w:r>
      <w:r>
        <w:rPr>
          <w:rStyle w:val="WrterbuchStandard"/>
          <w:rFonts w:cs="Times German"/>
        </w:rPr>
        <w:t>reslÐger), Lü 382b (storesleger); Son.: langes ö, örtlich be</w:t>
      </w:r>
      <w:r>
        <w:rPr>
          <w:rStyle w:val="WrterbuchStandard"/>
        </w:rPr>
        <w:t>schränkt</w:t>
      </w:r>
    </w:p>
    <w:p>
      <w:pPr>
        <w:pStyle w:val="Normal"/>
        <w:rPr/>
      </w:pPr>
      <w:r>
        <w:rPr>
          <w:rStyle w:val="Wrterbuchkopfzeile"/>
        </w:rPr>
        <w:t>stãret***</w:t>
      </w:r>
      <w:r>
        <w:rPr>
          <w:rStyle w:val="WrterbuchStandard"/>
        </w:rPr>
        <w:t>, stæret***, mhd., (Part. Prät.=)Adj.: Vw.: s. ver-; E.: s. stãren (1)</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evangÏre</w:t>
      </w:r>
      <w:r>
        <w:rPr>
          <w:rStyle w:val="Wrterbuchkopfzeile"/>
        </w:rPr>
        <w:t>*</w:t>
      </w:r>
      <w:r>
        <w:rPr>
          <w:rStyle w:val="WrterbuchStandard"/>
        </w:rPr>
        <w:t>, storevanger, mnd.?, M.: nhd. »Störfänger«, Störfischer; Hw.: s. st</w:t>
      </w:r>
      <w:r>
        <w:rPr>
          <w:rStyle w:val="WrterbuchStandard"/>
          <w:rFonts w:cs="Microsoft Sans Serif" w:ascii="Microsoft Sans Serif" w:hAnsi="Microsoft Sans Serif"/>
        </w:rPr>
        <w:t>ȫ</w:t>
      </w:r>
      <w:r>
        <w:rPr>
          <w:rStyle w:val="WrterbuchStandard"/>
          <w:rFonts w:cs="Times German"/>
        </w:rPr>
        <w:t>rvengÏre; E.: s. st</w:t>
      </w:r>
      <w:r>
        <w:rPr>
          <w:rStyle w:val="WrterbuchStandard"/>
          <w:rFonts w:cs="Microsoft Sans Serif" w:ascii="Microsoft Sans Serif" w:hAnsi="Microsoft Sans Serif"/>
        </w:rPr>
        <w:t>ȫ</w:t>
      </w:r>
      <w:r>
        <w:rPr>
          <w:rStyle w:val="WrterbuchStandard"/>
          <w:rFonts w:cs="Times German"/>
        </w:rPr>
        <w:t>r (1), vangÏre; L.: Lü 382b (storevanger); Son.: langes ö</w:t>
      </w:r>
    </w:p>
    <w:p>
      <w:pPr>
        <w:pStyle w:val="Normal"/>
        <w:rPr/>
      </w:pPr>
      <w:r>
        <w:rPr>
          <w:rStyle w:val="Wrterbuchkopfzeile"/>
        </w:rPr>
        <w:t>stæ-r-fet-r</w:t>
      </w:r>
      <w:r>
        <w:rPr>
          <w:rStyle w:val="WrterbuchStandard"/>
        </w:rPr>
        <w:t>, an., Adj.: nhd. lange Schritte machend; Hw.: s. fet-r; E.: s. stæ</w:t>
        <w:noBreakHyphen/>
        <w:t>r</w:t>
        <w:noBreakHyphen/>
        <w:t>r, fet</w:t>
        <w:noBreakHyphen/>
        <w:t>r; L.: Vr 119a</w:t>
      </w:r>
    </w:p>
    <w:p>
      <w:pPr>
        <w:pStyle w:val="Normal"/>
        <w:rPr/>
      </w:pPr>
      <w:r>
        <w:rPr>
          <w:rStyle w:val="Wrterbuchkopfzeile"/>
        </w:rPr>
        <w:t>stæ-r-geŒ-r</w:t>
      </w:r>
      <w:r>
        <w:rPr>
          <w:rStyle w:val="WrterbuchStandard"/>
        </w:rPr>
        <w:t>, an., Adj.: nhd. mutig; Hw.: s. geŒ-r; E.: s. stæ</w:t>
        <w:noBreakHyphen/>
        <w:t>r</w:t>
        <w:noBreakHyphen/>
        <w:t>r, geŒ</w:t>
        <w:noBreakHyphen/>
        <w:t>r; L.: Vr 159b</w:t>
      </w:r>
    </w:p>
    <w:p>
      <w:pPr>
        <w:pStyle w:val="Normal"/>
        <w:rPr/>
      </w:pPr>
      <w:r>
        <w:rPr>
          <w:rStyle w:val="Wrterbuchkopfzeile"/>
        </w:rPr>
        <w:t>storh</w:t>
      </w:r>
      <w:r>
        <w:rPr>
          <w:rStyle w:val="WrterbuchStandard"/>
          <w:b/>
        </w:rPr>
        <w:t xml:space="preserve"> 44</w:t>
      </w:r>
      <w:r>
        <w:rPr>
          <w:rStyle w:val="WrterbuchStandard"/>
        </w:rPr>
        <w:t>, storah, ahd., st. M. (a?): nhd. Storch; ne. stork; ÜG.: lat. (avis) Gl, avis contra serpentes pugnans Gl, ciconia Gl, N, (ibis) Gl, N, (ophiomachus) Gl; Hw.: vgl. as. stork*; Q.: Gl (vor 846?), N, ON; E.: germ. *sturka</w:t>
        <w:noBreakHyphen/>
        <w:t>, *sturkaz, st. M. (a), Storch; s. idg. *sterg</w:t>
        <w:noBreakHyphen/>
        <w:t>, *terg</w:t>
        <w:noBreakHyphen/>
        <w:t>, Adj., Sb., V., starr, steif, Stängel, stolpern, fallen, stolzieren, Pokorny 1023; vgl. idg. *ster- (1), *ter- (7), *sterý</w:t>
        <w:noBreakHyphen/>
        <w:t>, *terý</w:t>
        <w:noBreakHyphen/>
        <w:t>, *strÐ</w:t>
        <w:noBreakHyphen/>
        <w:t>, *trÐ</w:t>
        <w:noBreakHyphen/>
        <w:t>, *sterh1</w:t>
        <w:noBreakHyphen/>
        <w:t>, *terh1</w:t>
        <w:noBreakHyphen/>
        <w:t>, Adj., Sb., V., starr, steif, Stängel, starren, stolpern, fallen, stolzieren, PK 1022; W.: mhd. storch, st. M., sw. M., Storch; nhd. Storch, M., Storch, DW 19, 364</w:t>
      </w:r>
    </w:p>
    <w:p>
      <w:pPr>
        <w:pStyle w:val="Normal"/>
        <w:rPr/>
      </w:pPr>
      <w:r>
        <w:rPr>
          <w:rStyle w:val="Wrterbuchkopfzeile"/>
        </w:rPr>
        <w:t>storhessnabul*</w:t>
      </w:r>
      <w:r>
        <w:rPr>
          <w:rStyle w:val="WrterbuchStandard"/>
          <w:b/>
        </w:rPr>
        <w:t xml:space="preserve"> 4</w:t>
      </w:r>
      <w:r>
        <w:rPr>
          <w:rStyle w:val="WrterbuchStandard"/>
        </w:rPr>
        <w:t>, storahessnabul*, ahd., st. M. (a): nhd. Storchenschnabel, Reiherschnabel; ne. crane's</w:t>
        <w:noBreakHyphen/>
        <w:t>bill; ÜG.: lat. (aquilegia) Gl, (cicuta) Gl, rheumatica Gl, scholastica Gl; Q.: Gl (11. Jh.); E.: s. storh, snabul; W.: mhd. storchsnabel, st. M., Storchschnabel, Spitzhammer; nhd. Storchschnabel, Storchenschnabel, M., Storchenschnabel, Schnabel des Storches, DW 13, 38</w:t>
      </w:r>
    </w:p>
    <w:p>
      <w:pPr>
        <w:pStyle w:val="Normal"/>
        <w:rPr/>
      </w:pPr>
      <w:r>
        <w:rPr>
          <w:rStyle w:val="Wrterbuchkopfzeile"/>
        </w:rPr>
        <w:t>stær-hvel-i</w:t>
      </w:r>
      <w:r>
        <w:rPr>
          <w:rStyle w:val="WrterbuchStandard"/>
        </w:rPr>
        <w:t>, an., N.: nhd. großer Wal; Hw.: s. -hvel-i; L.: Vr 271a</w:t>
      </w:r>
    </w:p>
    <w:p>
      <w:pPr>
        <w:pStyle w:val="Normal"/>
        <w:rPr/>
      </w:pPr>
      <w:r>
        <w:rPr>
          <w:rStyle w:val="Wrterbuchkopfzeile"/>
        </w:rPr>
        <w:t>stæ</w:t>
        <w:noBreakHyphen/>
        <w:t>r</w:t>
        <w:noBreakHyphen/>
        <w:t>i*</w:t>
      </w:r>
      <w:r>
        <w:rPr>
          <w:rStyle w:val="WrterbuchStandard"/>
          <w:b/>
        </w:rPr>
        <w:t xml:space="preserve"> 2</w:t>
      </w:r>
      <w:r>
        <w:rPr>
          <w:rStyle w:val="WrterbuchStandard"/>
        </w:rPr>
        <w:t>, as., Adj.: nhd. berühmt; ne. famous (Adj.); ÜG.: lat. inclutus GlPW; Hw.: vgl. ahd. *stuori?; Q.: GlPW (Ende 10. Jh.); E.: germ. *stæra</w:t>
        <w:noBreakHyphen/>
        <w:t>, *stæraz, *stærja</w:t>
        <w:noBreakHyphen/>
        <w:t>, *stærjaz, Adj., groß, stark, gewichtig; idg. *stõro</w:t>
        <w:noBreakHyphen/>
        <w:t>, Adj., groß, Pokorny 1004; s. idg. *stõ</w:t>
        <w:noBreakHyphen/>
        <w:t>, *stý</w:t>
        <w:noBreakHyphen/>
        <w:t>, *steh2</w:t>
        <w:noBreakHyphen/>
        <w:t>, *stah2</w:t>
        <w:noBreakHyphen/>
        <w:t>, *stõu</w:t>
        <w:noBreakHyphen/>
        <w:t>, *stÈ</w:t>
        <w:noBreakHyphen/>
        <w:t>, V., stehen, stellen, Pokorny 1004; B.: GlPW Nom. Sg. F. stóri inclyta Wa 96, 4b = SAGA 84, 4b = Gl 2, 582, 39, Nom. Sg. M. stório inclyte 98, 28b = SAGA 86, 28b = Gl 2, 584, 68</w:t>
      </w:r>
    </w:p>
    <w:p>
      <w:pPr>
        <w:pStyle w:val="Normal"/>
        <w:rPr/>
      </w:pPr>
      <w:r>
        <w:rPr>
          <w:rStyle w:val="Wrterbuchkopfzeile"/>
        </w:rPr>
        <w:t>storia*</w:t>
      </w:r>
      <w:r>
        <w:rPr>
          <w:rStyle w:val="WrterbuchStandard"/>
          <w:b/>
        </w:rPr>
        <w:t xml:space="preserve"> 1</w:t>
      </w:r>
      <w:r>
        <w:rPr>
          <w:rStyle w:val="WrterbuchStandard"/>
        </w:rPr>
        <w:t>, ahd., st. F. (æ): nhd. Geschichte, Wissenschaft, schriftliche Aufzeichnung; ne. story, science; ÜG.: lat. littera Gl; Q.: Gl (10./11. Jh.); I.: Lw. lat. historia; E.: s. lat. historia, F., Kunde, Kenntnis, Erzählung, Geschichte; gr. ƒstor…a (historía), F., Geschichte; vgl. idg. *øeid- (2), *øedi-, *udi-, V., erblicken, sehen, finden, Pokorny 1125; idg. *aø</w:t>
        <w:noBreakHyphen/>
        <w:t xml:space="preserve"> (8), *aøÐi</w:t>
        <w:noBreakHyphen/>
        <w:t>, V., sinnlich wahrnehmen, auffassen, Pokorny 78</w:t>
      </w:r>
    </w:p>
    <w:p>
      <w:pPr>
        <w:pStyle w:val="Normal"/>
        <w:rPr/>
      </w:pPr>
      <w:r>
        <w:rPr>
          <w:rStyle w:val="Wrterbuchkopfzeile"/>
        </w:rPr>
        <w:t>*s</w:t>
        <w:noBreakHyphen/>
        <w:t>tôr</w:t>
        <w:noBreakHyphen/>
        <w:t>ian?</w:t>
      </w:r>
      <w:r>
        <w:rPr>
          <w:rStyle w:val="WrterbuchStandard"/>
        </w:rPr>
        <w:t>, as., sw. V. (1a): Vw.: s. te</w:t>
        <w:noBreakHyphen/>
        <w:t>*; Hw.: *sturian; vgl. ahd. stæren (sw. V. 1a); anfrk. *stæren; E.: germ. *staurjan, sw. V., stören?; s. idg. *tøer</w:t>
        <w:noBreakHyphen/>
        <w:t xml:space="preserve"> (1), *tur</w:t>
        <w:noBreakHyphen/>
        <w:t>, V., drehen, quirlen, wirbeln, bewegen, Pokorny 1100?; W.: mnd. storen</w:t>
      </w:r>
    </w:p>
    <w:p>
      <w:pPr>
        <w:pStyle w:val="Normal"/>
        <w:rPr/>
      </w:pPr>
      <w:r>
        <w:rPr>
          <w:rStyle w:val="Wrterbuchkopfzeile"/>
        </w:rPr>
        <w:t>storiaskrÆbo*</w:t>
      </w:r>
      <w:r>
        <w:rPr>
          <w:rStyle w:val="WrterbuchStandard"/>
          <w:b/>
        </w:rPr>
        <w:t xml:space="preserve"> 1</w:t>
      </w:r>
      <w:r>
        <w:rPr>
          <w:rStyle w:val="WrterbuchStandard"/>
        </w:rPr>
        <w:t>, storiascrÆbo*, ahd., sw. M. (n): nhd. Geschichtsschreiber; ne. historian; ÜG.: lat. historicus Gl; Q.: Gl (11. Jh.); I.: Lüs. lat. historiographus?; E.: s. storia, skrÆbo</w:t>
      </w:r>
    </w:p>
    <w:p>
      <w:pPr>
        <w:pStyle w:val="Normal"/>
        <w:rPr/>
      </w:pPr>
      <w:r>
        <w:rPr>
          <w:rStyle w:val="Wrterbuchkopfzeile"/>
        </w:rPr>
        <w:t>stãric</w:t>
      </w:r>
      <w:r>
        <w:rPr>
          <w:rStyle w:val="WrterbuchStandard"/>
        </w:rPr>
        <w:t>, mhd., Adj.: nhd. verwirrt, unordentlich; Q.: HvNst (um 1300) (FB stãric); E.: s. stãren; W.: nhd. (ält.) störig, Adj., störend, DW 19, 418; L.: Lexer 212c (stãric)</w:t>
      </w:r>
    </w:p>
    <w:p>
      <w:pPr>
        <w:pStyle w:val="Normal"/>
        <w:rPr/>
      </w:pPr>
      <w:r>
        <w:rPr>
          <w:rStyle w:val="Wrterbuchkopfzeile"/>
        </w:rPr>
        <w:t>stærida</w:t>
      </w:r>
      <w:r>
        <w:rPr>
          <w:rStyle w:val="WrterbuchStandard"/>
          <w:b/>
        </w:rPr>
        <w:t xml:space="preserve"> 1</w:t>
      </w:r>
      <w:r>
        <w:rPr>
          <w:rStyle w:val="WrterbuchStandard"/>
        </w:rPr>
        <w:t>, ahd., st. F. (æ): nhd. »Störung«, Zerstörung; ne. destruction; ÜG.: lat. desolatio NGl; Vw.: s. want</w:t>
        <w:noBreakHyphen/>
        <w:t>, zi</w:t>
        <w:noBreakHyphen/>
        <w:t>; Q.: NGl (2. Viertel 11. Jh.); I.: Lüt. lat. desolatio?; E.: s. stæren</w:t>
      </w:r>
    </w:p>
    <w:p>
      <w:pPr>
        <w:pStyle w:val="Normal"/>
        <w:rPr/>
      </w:pPr>
      <w:r>
        <w:rPr>
          <w:rStyle w:val="Wrterbuchkopfzeile"/>
        </w:rPr>
        <w:t>storÆe</w:t>
      </w:r>
      <w:r>
        <w:rPr>
          <w:rStyle w:val="WrterbuchStandard"/>
        </w:rPr>
        <w:t>, storje, stære, mhd., st. F.: nhd. Schar (F.) (1), Menge, Gedränge, Kriegerschar, Auflauf, Tumult, Bedrängnis; Vw.: s. sunder-*; Q.: Pal, Suol1, RqvI, RqvII, HTrist, GTroj, Gund, HvNst, WvÖst, Ot (FB storÆe), Athis, Eilh (1170-1190), Frl, KvWTurn, MarHimmelf, Martina, TürlWh, Virg, Wig, WvE; E.: s. afrz. estoire, mlat. storium, stolium, N., Schar (F.) (1); gr. stÒlion (stólion), N., Mannschaft?; vgl. gr. stšllein (stéllein), V., bestellen, kommen lassen, schicken, senden; vgl. idg. *stel</w:t>
        <w:noBreakHyphen/>
        <w:t xml:space="preserve"> (3), V., Adj., Sb., stellen, stehend, unbeweglich, steif, Ständer, Pfosten, Stamm, Stiel, Stängel, Stengel Pokorny 1019; W.: nhd. DW-; L.: Lexer 212c (storÆe), Hennig (storÆe)</w:t>
      </w:r>
    </w:p>
    <w:p>
      <w:pPr>
        <w:pStyle w:val="Normal"/>
        <w:rPr/>
      </w:pPr>
      <w:r>
        <w:rPr>
          <w:rStyle w:val="Wrterbuchkopfzeile"/>
        </w:rPr>
        <w:t>stærie</w:t>
      </w:r>
      <w:r>
        <w:rPr>
          <w:rStyle w:val="WrterbuchStandard"/>
        </w:rPr>
        <w:t>, mnd., F.: nhd. Geschichte; Hw.: s. histærie; E.: s. histærie; R.: stærie von Troia: nhd. Geschichte von Troja; L.: MndHwb 3, 505 (stôrie); Son.: vereinzelt neben der Normalform histærie</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storinge, mnd., F.: nhd. Störung, Kampf, Zerstörung, Vernichtung; Vw.: s. to-; E.: s. st</w:t>
      </w:r>
      <w:r>
        <w:rPr>
          <w:rStyle w:val="WrterbuchStandard"/>
          <w:rFonts w:cs="Microsoft Sans Serif" w:ascii="Microsoft Sans Serif" w:hAnsi="Microsoft Sans Serif"/>
        </w:rPr>
        <w:t>ȫ</w:t>
      </w:r>
      <w:r>
        <w:rPr>
          <w:rStyle w:val="WrterbuchStandard"/>
          <w:rFonts w:cs="Times German"/>
        </w:rPr>
        <w:t>ren, inge; L.: MndHwb 3, 505 (st</w:t>
      </w:r>
      <w:r>
        <w:rPr>
          <w:rStyle w:val="WrterbuchStandard"/>
          <w:rFonts w:cs="Microsoft Sans Serif" w:ascii="Microsoft Sans Serif" w:hAnsi="Microsoft Sans Serif"/>
        </w:rPr>
        <w:t>ȫ</w:t>
      </w:r>
      <w:r>
        <w:rPr>
          <w:rStyle w:val="WrterbuchStandard"/>
          <w:rFonts w:cs="Times German"/>
        </w:rPr>
        <w:t>ringe), Lü 382b (storinge); Son.: langes ö</w:t>
      </w:r>
    </w:p>
    <w:p>
      <w:pPr>
        <w:pStyle w:val="Normal"/>
        <w:rPr/>
      </w:pPr>
      <w:r>
        <w:rPr>
          <w:rStyle w:val="Wrterbuchkopfzeile"/>
        </w:rPr>
        <w:t>störÆsern*</w:t>
      </w:r>
      <w:r>
        <w:rPr>
          <w:rStyle w:val="WrterbuchStandard"/>
        </w:rPr>
        <w:t>, störÆseren, mnd., N.: nhd. »Störeisen«?; ÜG.: lat. sagillum fabri?; E.: ?, s. Æsern (1); L.: MndHwb 3, 505 (störîseren), Lü 382b (storisern)</w:t>
      </w:r>
    </w:p>
    <w:p>
      <w:pPr>
        <w:pStyle w:val="Normal"/>
        <w:rPr/>
      </w:pPr>
      <w:r>
        <w:rPr>
          <w:rStyle w:val="Wrterbuchkopfzeile"/>
        </w:rPr>
        <w:t>storit</w:t>
      </w:r>
      <w:r>
        <w:rPr>
          <w:rStyle w:val="WrterbuchStandard"/>
        </w:rPr>
        <w:t>, storet, schorit, mnd., Sb.: nhd. Storax, Harz von styrax officinalis; E.: s. lat. styrax, M., Storax; s. gr. stÚrax (st‹rax), M., F., Storax; wohl semitischer Herkunft; L.: MndHwb 3, 505 (storit), Lü 382b (storit)</w:t>
      </w:r>
    </w:p>
    <w:p>
      <w:pPr>
        <w:pStyle w:val="Normal"/>
        <w:rPr/>
      </w:pPr>
      <w:r>
        <w:rPr>
          <w:rStyle w:val="Wrterbuchkopfzeile"/>
        </w:rPr>
        <w:t>*stærit?</w:t>
      </w:r>
      <w:r>
        <w:rPr>
          <w:rStyle w:val="WrterbuchStandard"/>
        </w:rPr>
        <w:t>, ahd., (Part. Prät.=Adj.): Vw.: s. ir</w:t>
        <w:noBreakHyphen/>
        <w:t>, unir</w:t>
        <w:noBreakHyphen/>
        <w:t>; Hw.: s. stæren</w:t>
      </w:r>
    </w:p>
    <w:p>
      <w:pPr>
        <w:pStyle w:val="Normal"/>
        <w:rPr/>
      </w:pPr>
      <w:r>
        <w:rPr>
          <w:rStyle w:val="Wrterbuchkopfzeile"/>
        </w:rPr>
        <w:t>*stærja</w:t>
        <w:noBreakHyphen/>
      </w:r>
      <w:r>
        <w:rPr>
          <w:rStyle w:val="WrterbuchStandard"/>
        </w:rPr>
        <w:t>, *stærjaz, germ., Adj.: Vw.: s. *stæra</w:t>
        <w:noBreakHyphen/>
      </w:r>
    </w:p>
    <w:p>
      <w:pPr>
        <w:pStyle w:val="Normal"/>
        <w:rPr/>
      </w:pPr>
      <w:r>
        <w:rPr>
          <w:rStyle w:val="Wrterbuchkopfzeile"/>
        </w:rPr>
        <w:t>*stærjan</w:t>
      </w:r>
      <w:r>
        <w:rPr>
          <w:rStyle w:val="WrterbuchStandard"/>
        </w:rPr>
        <w:t>, germ., sw. V.: nhd. vergrößern, verstärken; ne. enlarge; RB.: an., afries.; Hw.: s. *stæra</w:t>
        <w:noBreakHyphen/>
        <w:t>; E.: s. idg. *stõro</w:t>
        <w:noBreakHyphen/>
        <w:t>, Adj., groß, Pokorny 1004; vgl. idg. *stõ</w:t>
        <w:noBreakHyphen/>
        <w:t>, *stý</w:t>
        <w:noBreakHyphen/>
        <w:t>, *steh2</w:t>
        <w:noBreakHyphen/>
        <w:t>, *stah2</w:t>
        <w:noBreakHyphen/>
        <w:t>, *stõu</w:t>
        <w:noBreakHyphen/>
        <w:t>, *stÈ</w:t>
        <w:noBreakHyphen/>
        <w:t>, V., stehen, stellen, Pokorny 1004; W.: an. stã-r-a, sw. V. (1), vergrößern, vermehren; W.: afries. stê-r-a 1?, sw. V. (1), zerstören; nnordfries. stiere, V., zerstören; L.: Heidermanns 558</w:t>
      </w:r>
    </w:p>
    <w:p>
      <w:pPr>
        <w:pStyle w:val="Normal"/>
        <w:rPr/>
      </w:pPr>
      <w:r>
        <w:rPr>
          <w:rStyle w:val="Wrterbuchkopfzeile"/>
        </w:rPr>
        <w:t>storje</w:t>
      </w:r>
      <w:r>
        <w:rPr>
          <w:rStyle w:val="WrterbuchStandard"/>
        </w:rPr>
        <w:t>, mhd., st. F.: Vw.: s. storÆe</w:t>
      </w:r>
    </w:p>
    <w:p>
      <w:pPr>
        <w:pStyle w:val="Normal"/>
        <w:rPr/>
      </w:pPr>
      <w:r>
        <w:rPr>
          <w:rStyle w:val="Wrterbuchkopfzeile"/>
        </w:rPr>
        <w:t>stork</w:t>
      </w:r>
      <w:r>
        <w:rPr>
          <w:rStyle w:val="WrterbuchStandard"/>
        </w:rPr>
        <w:t>, storke, storeck, mnd., M.: nhd. Storch, Totenvogel (Bedeutung örtlich beschränkt); ÜG.: lat. ciconia, ibis; E.: as. s</w:t>
        <w:noBreakHyphen/>
        <w:t>tor</w:t>
        <w:noBreakHyphen/>
        <w:t>k* 1?, st. M. (a?), Storch; germ. *sturka</w:t>
        <w:noBreakHyphen/>
        <w:t>, *sturkaz, st. M. (a), Storch; s. idg. *sterg</w:t>
        <w:noBreakHyphen/>
        <w:t>, *terg</w:t>
        <w:noBreakHyphen/>
        <w:t>, Adj., Sb., V., starr, steif, Stängel, Stengel, stolpern, fallen, stolzieren, Pk 1023; vgl. idg. *ster- (1), *ter- (7), *sterý</w:t>
        <w:noBreakHyphen/>
        <w:t>, *terý</w:t>
        <w:noBreakHyphen/>
        <w:t>, *strÐ</w:t>
        <w:noBreakHyphen/>
        <w:t>, *trÐ</w:t>
        <w:noBreakHyphen/>
        <w:t>, Adj., Sb., V., starr, steif, Stängel, Stengel, starren, stolpern, fallen, stolzieren, Pk 1022; L.: MndHwb 3, 505 (stork[e]), Lü 382b (stork); Son.: in Tierfabeln Sinnbild des Mächtigen der den Streit oder die Kurzsicht der Kleinen ausnützt um sie zu verderben, storeck örtlich beschränkt</w:t>
      </w:r>
    </w:p>
    <w:p>
      <w:pPr>
        <w:pStyle w:val="Normal"/>
        <w:rPr/>
      </w:pPr>
      <w:r>
        <w:rPr>
          <w:rStyle w:val="Wrterbuchkopfzeile"/>
        </w:rPr>
        <w:t>s</w:t>
        <w:noBreakHyphen/>
        <w:t>tor</w:t>
        <w:noBreakHyphen/>
        <w:t>k*</w:t>
      </w:r>
      <w:r>
        <w:rPr>
          <w:rStyle w:val="WrterbuchStandard"/>
          <w:b/>
        </w:rPr>
        <w:t xml:space="preserve"> 1?</w:t>
      </w:r>
      <w:r>
        <w:rPr>
          <w:rStyle w:val="WrterbuchStandard"/>
        </w:rPr>
        <w:t>, as., st. M. (a?): nhd. Storch; ne. stork (N.); ÜG.: lat. ciconia GlTr; Hw.: vgl. ahd. storh (st. M. a?); Q.: Gl (Berlin Staatsbibliothek Preußischer Kulturbesitz Ms. lat. 8° 73), GlTr (Anfang 11. Jh.); E.: germ. *sturka</w:t>
        <w:noBreakHyphen/>
        <w:t>, *sturkaz, st. M. (a), Storch; s. idg. *sterg</w:t>
        <w:noBreakHyphen/>
        <w:t>, *terg</w:t>
        <w:noBreakHyphen/>
        <w:t>, Adj., Sb., V., starr, steif, Stängel, Stengel, stolpern, fallen, stolzieren, Pokorny 1023; vgl. idg. *ster- (1), *ter- (7), *sterý</w:t>
        <w:noBreakHyphen/>
        <w:t>, *terý</w:t>
        <w:noBreakHyphen/>
        <w:t>, *strÐ</w:t>
        <w:noBreakHyphen/>
        <w:t>, *trÐ</w:t>
        <w:noBreakHyphen/>
        <w:t>, *sterh1</w:t>
        <w:noBreakHyphen/>
        <w:t>, *terh1</w:t>
        <w:noBreakHyphen/>
        <w:t>, Adj., Sb., V., starr, steif, Stängel, Stengel, starren, stolpern, fallen, stolzieren, Pokorny 1022; W.: mnd. stork, M., Storch; B.: GlTr Nom. Sg. hork ci/conia SAGA 417(, 21, 14) = Ka 207(, 21, 14) = Gl 3, 457, 21 (as.? oder eher ahd. [amfrk.]?), Gl (Berlin Staatsbibliothek Preußischer Kulturbesitz Ms. lat. 8° 73) Nom. Sg. horc ciconia SAGA 10, 20 = Gl 3, 457, 20 (z. T. ahd.); Son.: GlTr nach Cordes, G., Altniederdeutsches Elementarbuch, 1973, S. 279a altsächsisch</w:t>
      </w:r>
    </w:p>
    <w:p>
      <w:pPr>
        <w:pStyle w:val="Normal"/>
        <w:rPr/>
      </w:pPr>
      <w:r>
        <w:rPr>
          <w:rStyle w:val="Wrterbuchkopfzeile"/>
        </w:rPr>
        <w:t>stãrk-a</w:t>
      </w:r>
      <w:r>
        <w:rPr>
          <w:rStyle w:val="WrterbuchStandard"/>
        </w:rPr>
        <w:t>, an., sw. V.: Hw.: s. stãkk-a; L.: Vr 558b</w:t>
      </w:r>
    </w:p>
    <w:p>
      <w:pPr>
        <w:pStyle w:val="Normal"/>
        <w:rPr/>
      </w:pPr>
      <w:r>
        <w:rPr>
          <w:rStyle w:val="Wrterbuchkopfzeile"/>
        </w:rPr>
        <w:t>*storkan?</w:t>
      </w:r>
      <w:r>
        <w:rPr>
          <w:rStyle w:val="WrterbuchStandard"/>
        </w:rPr>
        <w:t>, *storcan?, ahd., (Part. Prät.=Adj.): Vw.: s. gi</w:t>
        <w:noBreakHyphen/>
        <w:t>; Hw.: s. sterkan*</w:t>
      </w:r>
    </w:p>
    <w:p>
      <w:pPr>
        <w:pStyle w:val="Normal"/>
        <w:rPr/>
      </w:pPr>
      <w:r>
        <w:rPr>
          <w:rStyle w:val="Wrterbuchkopfzeile"/>
        </w:rPr>
        <w:t>*storkanÐn?</w:t>
      </w:r>
      <w:r>
        <w:rPr>
          <w:rStyle w:val="WrterbuchStandard"/>
        </w:rPr>
        <w:t>, *storcanÐn?, ahd., sw. V. (3): Vw.: s. gi</w:t>
        <w:noBreakHyphen/>
        <w:t>, ir</w:t>
        <w:noBreakHyphen/>
        <w:t>; E.: germ. *sturknan, sw. V., erstarren; idg. *sterg</w:t>
        <w:noBreakHyphen/>
        <w:t>, *terg</w:t>
        <w:noBreakHyphen/>
        <w:t>, Adj., Sb., V., starr, steif, Stängel, stolpern, fallen, stolzieren, Pokorny 1023; idg. *ster- (1), *ter- (7), *sterý</w:t>
        <w:noBreakHyphen/>
        <w:t>, *terý</w:t>
        <w:noBreakHyphen/>
        <w:t>, *strÐ</w:t>
        <w:noBreakHyphen/>
        <w:t>, *trÐ</w:t>
        <w:noBreakHyphen/>
        <w:t>, *sterh1</w:t>
        <w:noBreakHyphen/>
        <w:t>, *terh1</w:t>
        <w:noBreakHyphen/>
        <w:t>, Adj., Sb., V., starr, steif, Stängel, starren, stolpern, fallen, stolzieren, PK 1022</w:t>
      </w:r>
    </w:p>
    <w:p>
      <w:pPr>
        <w:pStyle w:val="Normal"/>
        <w:rPr/>
      </w:pPr>
      <w:r>
        <w:rPr>
          <w:rStyle w:val="Wrterbuchkopfzeile"/>
        </w:rPr>
        <w:t>storke</w:t>
      </w:r>
      <w:r>
        <w:rPr>
          <w:rStyle w:val="WrterbuchStandard"/>
        </w:rPr>
        <w:t>, mhd., sw. M.: Vw.: s. storche</w:t>
      </w:r>
    </w:p>
    <w:p>
      <w:pPr>
        <w:pStyle w:val="Normal"/>
        <w:rPr/>
      </w:pPr>
      <w:r>
        <w:rPr>
          <w:rStyle w:val="Wrterbuchkopfzeile"/>
        </w:rPr>
        <w:t>storkesbÐke</w:t>
      </w:r>
      <w:r>
        <w:rPr>
          <w:rStyle w:val="WrterbuchStandard"/>
        </w:rPr>
        <w:t>, storkesbika, mnd., M.: nhd. »Storchsbach«; E.: s. stork, bÐke (1); L.: MndHwb 3, 506 (storkesbÐke); Son.: örtlich beschränkt, nur als ON gebraucht</w:t>
      </w:r>
    </w:p>
    <w:p>
      <w:pPr>
        <w:pStyle w:val="Normal"/>
        <w:rPr/>
      </w:pPr>
      <w:r>
        <w:rPr>
          <w:rStyle w:val="Wrterbuchkopfzeile"/>
        </w:rPr>
        <w:t>storkesbæm</w:t>
      </w:r>
      <w:r>
        <w:rPr>
          <w:rStyle w:val="WrterbuchStandard"/>
        </w:rPr>
        <w:t>, mnd., M.: nhd. Storchenbaum; E.: s. stork, bæm; L.: MndHwb 3, 506 (storkesbÐke/strokesbôm); Son.: örtlich beschränkt, auch als PN gebraucht</w:t>
      </w:r>
    </w:p>
    <w:p>
      <w:pPr>
        <w:pStyle w:val="Normal"/>
        <w:rPr/>
      </w:pPr>
      <w:r>
        <w:rPr>
          <w:rStyle w:val="Wrterbuchkopfzeile"/>
        </w:rPr>
        <w:t>storkeskampeswært</w:t>
      </w:r>
      <w:r>
        <w:rPr>
          <w:rStyle w:val="WrterbuchStandard"/>
        </w:rPr>
        <w:t>, mnd., F.: nhd. Storchenwiese; E.: s. stork, kampeswært; L.: MndHwb 3, 506 (storkesbÐke/strokeskampeswært); Son.: örtlich beschränkt, nur als Flurname gebraucht</w:t>
      </w:r>
    </w:p>
    <w:p>
      <w:pPr>
        <w:pStyle w:val="Normal"/>
        <w:rPr/>
      </w:pPr>
      <w:r>
        <w:rPr>
          <w:rStyle w:val="Wrterbuchkopfzeile"/>
        </w:rPr>
        <w:t>storkesnest</w:t>
      </w:r>
      <w:r>
        <w:rPr>
          <w:rStyle w:val="WrterbuchStandard"/>
        </w:rPr>
        <w:t>, storksnest, mnd., N.: nhd. Storchennest, Storchnest; E.: s. stork, nest; R.: Stade was kein storkesnest: nhd. fiel nicht auf, gab nicht auf; L.: MndHwb 3, 506 (storkesbÐke/strok[e]snest), Lü 382b (storksnest); Son.: nach MndHwb nur bildlich</w:t>
      </w:r>
    </w:p>
    <w:p>
      <w:pPr>
        <w:pStyle w:val="Normal"/>
        <w:rPr/>
      </w:pPr>
      <w:r>
        <w:rPr>
          <w:rStyle w:val="Wrterbuchkopfzeile"/>
        </w:rPr>
        <w:t>storkessÆpe</w:t>
      </w:r>
      <w:r>
        <w:rPr>
          <w:rStyle w:val="WrterbuchStandard"/>
        </w:rPr>
        <w:t>, mnd., M.: nhd. feuchte Wiese als Aufenthaltsort von Störchen, Talniederung als Aufenthaltsort von Störchen; E.: s. stork, sÆpe; L.: MndHwb 3, 506 (storkesbÐke/strokessîpe)</w:t>
      </w:r>
    </w:p>
    <w:p>
      <w:pPr>
        <w:pStyle w:val="Normal"/>
        <w:rPr/>
      </w:pPr>
      <w:r>
        <w:rPr>
          <w:rStyle w:val="Wrterbuchkopfzeile"/>
        </w:rPr>
        <w:t>storkessnõvel</w:t>
      </w:r>
      <w:r>
        <w:rPr>
          <w:rStyle w:val="WrterbuchStandard"/>
        </w:rPr>
        <w:t>, storkessnÐvel, mnd., Sb.: nhd. »Storchenschnabel« (eine Pflanze); ÜG.: lat. cicuta?, aquileia?; E.: s. stork, snõvel; L.: MndHwb 3, 506 (storkesbÐke/strokessnõvel)</w:t>
      </w:r>
    </w:p>
    <w:p>
      <w:pPr>
        <w:pStyle w:val="Normal"/>
        <w:rPr/>
      </w:pPr>
      <w:r>
        <w:rPr>
          <w:rStyle w:val="Wrterbuchkopfzeile"/>
        </w:rPr>
        <w:t>*stor-k-in-n</w:t>
      </w:r>
      <w:r>
        <w:rPr>
          <w:rStyle w:val="WrterbuchStandard"/>
        </w:rPr>
        <w:t>, an., Adj.: nhd. steif?; Vw.: s. blæ</w:t>
        <w:noBreakHyphen/>
        <w:t>Œ</w:t>
        <w:noBreakHyphen/>
        <w:t>; Hw.: s. stor</w:t>
        <w:noBreakHyphen/>
        <w:t>k-n-a; E.: s. stor</w:t>
        <w:noBreakHyphen/>
        <w:t>k-n-a; L.: Vr 551b</w:t>
      </w:r>
    </w:p>
    <w:p>
      <w:pPr>
        <w:pStyle w:val="Normal"/>
        <w:rPr/>
      </w:pPr>
      <w:r>
        <w:rPr>
          <w:rStyle w:val="Wrterbuchkopfzeile"/>
        </w:rPr>
        <w:t>stor-k-n-a</w:t>
      </w:r>
      <w:r>
        <w:rPr>
          <w:rStyle w:val="WrterbuchStandard"/>
        </w:rPr>
        <w:t>, an., sw. V.: nhd. steif werden, trocknen; Hw.: s. stor-k-in</w:t>
        <w:noBreakHyphen/>
        <w:t>n, ster</w:t>
        <w:noBreakHyphen/>
        <w:t>k</w:t>
        <w:noBreakHyphen/>
        <w:t>r, styr</w:t>
        <w:noBreakHyphen/>
        <w:t>k</w:t>
        <w:noBreakHyphen/>
        <w:t>r; E.: germ. *sturknan, sw. V., erstarren; idg. *sterg</w:t>
        <w:noBreakHyphen/>
        <w:t>, *terg</w:t>
        <w:noBreakHyphen/>
        <w:t>, Adj., Sb., V., starr, steif, Stängel, stolpern, fallen, stolzieren, Pokorny 1023; idg. *ster- (1), *ter- (7), *sterý</w:t>
        <w:noBreakHyphen/>
        <w:t>, *terý</w:t>
        <w:noBreakHyphen/>
        <w:t>, *strÐ</w:t>
        <w:noBreakHyphen/>
        <w:t>, *trÐ</w:t>
        <w:noBreakHyphen/>
        <w:t>, *sterh1</w:t>
        <w:noBreakHyphen/>
        <w:t>, *terh1</w:t>
        <w:noBreakHyphen/>
        <w:t>, Adj., Sb., V., starr, steif, Stängel, starren, stolpern, fallen, stolzieren, PK 1022; L.: Vr 551b</w:t>
      </w:r>
    </w:p>
    <w:p>
      <w:pPr>
        <w:pStyle w:val="Normal"/>
        <w:rPr/>
      </w:pPr>
      <w:r>
        <w:rPr>
          <w:rStyle w:val="Wrterbuchkopfzeile"/>
        </w:rPr>
        <w:t>stor-k-r</w:t>
      </w:r>
      <w:r>
        <w:rPr>
          <w:rStyle w:val="WrterbuchStandard"/>
        </w:rPr>
        <w:t>, an., st. M. (a): nhd. Storch; Hw.: s. ster</w:t>
        <w:noBreakHyphen/>
        <w:t>k-r; E.: germ. *sturka</w:t>
        <w:noBreakHyphen/>
        <w:t>, *sturkaz, st. M. (a), Storch; s. idg. *sterg</w:t>
        <w:noBreakHyphen/>
        <w:t>, *terg</w:t>
        <w:noBreakHyphen/>
        <w:t>, Adj., Sb., V., starr, steif, Stängel, stolpern, fallen, stolzieren, Pokorny 1023; vgl. idg. *ster- (1), *ter- (7), *sterý</w:t>
        <w:noBreakHyphen/>
        <w:t>, *terý</w:t>
        <w:noBreakHyphen/>
        <w:t>, *strÐ</w:t>
        <w:noBreakHyphen/>
        <w:t>, *trÐ</w:t>
        <w:noBreakHyphen/>
        <w:t>, *sterh1</w:t>
        <w:noBreakHyphen/>
        <w:t>, *terh1</w:t>
        <w:noBreakHyphen/>
        <w:t>, Adj., Sb., V., starr, steif, Stängel, starren, stolpern, fallen, stolzieren, Pokorny 1022; L.: Vr 551b</w:t>
      </w:r>
    </w:p>
    <w:p>
      <w:pPr>
        <w:pStyle w:val="Normal"/>
        <w:rPr/>
      </w:pPr>
      <w:r>
        <w:rPr>
          <w:rStyle w:val="Wrterbuchkopfzeile"/>
        </w:rPr>
        <w:t>stæ-r-lõ-t-r</w:t>
      </w:r>
      <w:r>
        <w:rPr>
          <w:rStyle w:val="WrterbuchStandard"/>
        </w:rPr>
        <w:t>, an., Adj.: nhd. großmütig, hochmütig, stolz, überheblich; E.: s. stæ</w:t>
        <w:noBreakHyphen/>
        <w:t>r</w:t>
        <w:noBreakHyphen/>
        <w:t>r, *lõ</w:t>
        <w:noBreakHyphen/>
        <w:t>t</w:t>
        <w:noBreakHyphen/>
        <w:t>r (2)?; L.: Baetke 608</w:t>
      </w:r>
    </w:p>
    <w:p>
      <w:pPr>
        <w:pStyle w:val="Normal"/>
        <w:rPr/>
      </w:pPr>
      <w:r>
        <w:rPr>
          <w:rStyle w:val="Wrterbuchkopfzeile"/>
        </w:rPr>
        <w:t>stãrlich***</w:t>
      </w:r>
      <w:r>
        <w:rPr>
          <w:rStyle w:val="WrterbuchStandard"/>
        </w:rPr>
        <w:t>, mhd., Adj.: nhd. störend; Vw.: s. un-; E.: s. stãren (1), lich; W.: nhd. (ält.) störlich, Adj., störend, DW 19, 420</w:t>
      </w:r>
    </w:p>
    <w:p>
      <w:pPr>
        <w:pStyle w:val="Normal"/>
        <w:rPr/>
      </w:pPr>
      <w:r>
        <w:rPr>
          <w:rStyle w:val="Wrterbuchkopfzeile"/>
        </w:rPr>
        <w:t>*stærlÆh?</w:t>
      </w:r>
      <w:r>
        <w:rPr>
          <w:rStyle w:val="WrterbuchStandard"/>
        </w:rPr>
        <w:t>, ahd., (Adj.): Vw.: s. zi</w:t>
        <w:noBreakHyphen/>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lÆk**</w:t>
      </w:r>
      <w:r>
        <w:rPr>
          <w:rStyle w:val="Wrterbuchkopfzeile"/>
        </w:rPr>
        <w:t>*</w:t>
      </w:r>
      <w:r>
        <w:rPr>
          <w:rStyle w:val="WrterbuchStandard"/>
        </w:rPr>
        <w:t>, mnd.?, Adj.: nhd. störend, hindernd, wehrend; Vw.: s. un-; E.: s. st</w:t>
      </w:r>
      <w:r>
        <w:rPr>
          <w:rStyle w:val="WrterbuchStandard"/>
          <w:rFonts w:cs="Microsoft Sans Serif" w:ascii="Microsoft Sans Serif" w:hAnsi="Microsoft Sans Serif"/>
        </w:rPr>
        <w:t>ȫ</w:t>
      </w:r>
      <w:r>
        <w:rPr>
          <w:rStyle w:val="WrterbuchStandard"/>
          <w:rFonts w:cs="Times German"/>
        </w:rPr>
        <w:t>ren, lÆk (3); Son.: langes ö</w:t>
      </w:r>
    </w:p>
    <w:p>
      <w:pPr>
        <w:pStyle w:val="Normal"/>
        <w:rPr>
          <w:rStyle w:val="WrterbuchStandard"/>
        </w:rPr>
      </w:pPr>
      <w:r>
        <w:rPr>
          <w:rStyle w:val="Wrterbuchkopfzeile"/>
        </w:rPr>
        <w:t>störlinge</w:t>
      </w:r>
      <w:r>
        <w:rPr>
          <w:rStyle w:val="WrterbuchStandard"/>
        </w:rPr>
        <w:t>, mnd., F.: nhd. Zwietracht, Streit, Uneinigkeit; Hw.: s. störtelinge; E.: s. st</w:t>
      </w:r>
      <w:r>
        <w:rPr>
          <w:rStyle w:val="WrterbuchStandard"/>
          <w:rFonts w:cs="Microsoft Sans Serif" w:ascii="Microsoft Sans Serif" w:hAnsi="Microsoft Sans Serif"/>
        </w:rPr>
        <w:t>ȫ</w:t>
      </w:r>
      <w:r>
        <w:rPr>
          <w:rStyle w:val="WrterbuchStandard"/>
          <w:rFonts w:cs="Times German"/>
        </w:rPr>
        <w:t>ren?, inge; L.: MndHwb 3, 506 (störlinge), Lü 382b (storlinge); Son.: langes ö, örtlich beschränkt</w:t>
      </w:r>
    </w:p>
    <w:p>
      <w:pPr>
        <w:pStyle w:val="Normal"/>
        <w:rPr/>
      </w:pPr>
      <w:r>
        <w:rPr>
          <w:rStyle w:val="Wrterbuchkopfzeile"/>
        </w:rPr>
        <w:t>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 Vw.: s. ge-, h</w:t>
      </w:r>
      <w:r>
        <w:rPr>
          <w:rStyle w:val="WrterbuchStandard"/>
          <w:rFonts w:cs="Microsoft Sans Serif" w:ascii="Microsoft Sans Serif" w:hAnsi="Microsoft Sans Serif"/>
        </w:rPr>
        <w:t>ȫ</w:t>
      </w:r>
      <w:r>
        <w:rPr>
          <w:rStyle w:val="WrterbuchStandard"/>
          <w:rFonts w:cs="Times German"/>
        </w:rPr>
        <w:t>vet-, sprinc-, vet-, v</w:t>
      </w:r>
      <w:r>
        <w:rPr>
          <w:rStyle w:val="WrterbuchStandard"/>
          <w:rFonts w:cs="Microsoft Sans Serif" w:ascii="Microsoft Sans Serif" w:hAnsi="Microsoft Sans Serif"/>
        </w:rPr>
        <w:t>ȫ</w:t>
      </w:r>
      <w:r>
        <w:rPr>
          <w:rStyle w:val="WrterbuchStandard"/>
          <w:rFonts w:cs="Times German"/>
        </w:rPr>
        <w:t>r-; E.: as. s</w:t>
      </w:r>
      <w:r>
        <w:rPr>
          <w:rStyle w:val="WrterbuchStandard"/>
          <w:rFonts w:eastAsia="Batang;바탕" w:cs="Batang;바탕" w:ascii="Batang;바탕" w:hAnsi="Batang;바탕"/>
        </w:rPr>
        <w:noBreakHyphen/>
      </w:r>
      <w:r>
        <w:rPr>
          <w:rStyle w:val="WrterbuchStandard"/>
          <w:rFonts w:cs="Times German"/>
        </w:rPr>
        <w:t>tor</w:t>
      </w:r>
      <w:r>
        <w:rPr>
          <w:rStyle w:val="WrterbuchStandard"/>
          <w:rFonts w:eastAsia="Batang;바탕" w:cs="Batang;바탕" w:ascii="Batang;바탕" w:hAnsi="Batang;바탕"/>
        </w:rPr>
        <w:noBreakHyphen/>
      </w:r>
      <w:r>
        <w:rPr>
          <w:rStyle w:val="WrterbuchStandard"/>
          <w:rFonts w:cs="Times German"/>
        </w:rPr>
        <w:t>m 2?, st. M. (a), Sturm, Sturmwind; germ. *sturma</w:t>
      </w:r>
      <w:r>
        <w:rPr>
          <w:rStyle w:val="WrterbuchStandard"/>
          <w:rFonts w:eastAsia="Batang;바탕" w:cs="Batang;바탕" w:ascii="Batang;바탕" w:hAnsi="Batang;바탕"/>
        </w:rPr>
        <w:noBreakHyphen/>
      </w:r>
      <w:r>
        <w:rPr>
          <w:rStyle w:val="WrterbuchStandard"/>
          <w:rFonts w:cs="Times German"/>
        </w:rPr>
        <w:t>, *sturmaz, st. M. (a), Unwetter, Sturm; s. idg. *tøer</w:t>
      </w:r>
      <w:r>
        <w:rPr>
          <w:rStyle w:val="WrterbuchStandard"/>
          <w:rFonts w:eastAsia="Batang;바탕" w:cs="Batang;바탕" w:ascii="Batang;바탕" w:hAnsi="Batang;바탕"/>
        </w:rPr>
        <w:noBreakHyphen/>
      </w:r>
      <w:r>
        <w:rPr>
          <w:rStyle w:val="WrterbuchStandard"/>
          <w:rFonts w:cs="Times German"/>
        </w:rPr>
        <w:t xml:space="preserve"> (1), *tur</w:t>
      </w:r>
      <w:r>
        <w:rPr>
          <w:rStyle w:val="WrterbuchStandard"/>
          <w:rFonts w:eastAsia="Batang;바탕" w:cs="Batang;바탕" w:ascii="Batang;바탕" w:hAnsi="Batang;바탕"/>
        </w:rPr>
        <w:noBreakHyphen/>
      </w:r>
      <w:r>
        <w:rPr>
          <w:rStyle w:val="WrterbuchStandard"/>
          <w:rFonts w:cs="Times German"/>
        </w:rPr>
        <w:t xml:space="preserve">, V., drehen, quirlen, wirbeln, bewegen, Pk 1100; R.: tæ storme gõn: </w:t>
      </w:r>
      <w:r>
        <w:rPr>
          <w:rStyle w:val="WrterbuchStandard"/>
        </w:rPr>
        <w:t>nhd. zum Sturm übergehen (V.) (1); R.: stormes winnen: nhd. im Sturm erobern, überraschend einnehmen; R.: klocke tæ storme slõn: nhd. »Glocke zu Sturm schlagen«, Glocke als Warnzeichen bei äußerer und innerer Bedrohung und Feuersgefahr läuten; R.: mit storme: nhd. stürmisch, sturmbewegt; R.: storm der tribulõcien: nhd. heftige Prüfungen, Schicksalsschläge; L.: MndHwb 3, 506 (storm), Lü 382b (storm); Son.: langes ö</w:t>
      </w:r>
    </w:p>
    <w:p>
      <w:pPr>
        <w:pStyle w:val="Normal"/>
        <w:rPr/>
      </w:pPr>
      <w:r>
        <w:rPr>
          <w:rStyle w:val="Wrterbuchkopfzeile"/>
        </w:rPr>
        <w:t>storm</w:t>
      </w:r>
      <w:r>
        <w:rPr>
          <w:rStyle w:val="WrterbuchStandard"/>
        </w:rPr>
        <w:t>, mhd., st. M.: Vw.: s. sturm</w:t>
      </w:r>
    </w:p>
    <w:p>
      <w:pPr>
        <w:pStyle w:val="Normal"/>
        <w:rPr/>
      </w:pPr>
      <w:r>
        <w:rPr>
          <w:rStyle w:val="Wrterbuchkopfzeile"/>
        </w:rPr>
        <w:t>storm*</w:t>
      </w:r>
      <w:r>
        <w:rPr>
          <w:rStyle w:val="WrterbuchStandard"/>
        </w:rPr>
        <w:t>, ahd., st. M. (a): Vw.: s. sturm</w:t>
      </w:r>
    </w:p>
    <w:p>
      <w:pPr>
        <w:pStyle w:val="Normal"/>
        <w:rPr/>
      </w:pPr>
      <w:r>
        <w:rPr>
          <w:rStyle w:val="Wrterbuchkopfzeile"/>
        </w:rPr>
        <w:t>s</w:t>
        <w:noBreakHyphen/>
        <w:t>tor</w:t>
        <w:noBreakHyphen/>
        <w:t>m</w:t>
      </w:r>
      <w:r>
        <w:rPr>
          <w:rStyle w:val="WrterbuchStandard"/>
          <w:b/>
        </w:rPr>
        <w:t xml:space="preserve"> 2?</w:t>
      </w:r>
      <w:r>
        <w:rPr>
          <w:rStyle w:val="WrterbuchStandard"/>
        </w:rPr>
        <w:t>, as., st. M. (a): nhd. Sturm, Sturmwind; ne. storm (N.); ÜG.: lat. turbo GlTr; Hw.: vgl. ahd. sturm (st. M. a); Q.: GlTr, H (830), ON; E.: germ. *sturma</w:t>
        <w:noBreakHyphen/>
        <w:t>, *sturmaz, st. M. (a), Unwetter, Sturm; s. idg. *tøer</w:t>
        <w:noBreakHyphen/>
        <w:t xml:space="preserve"> (1), *tur</w:t>
        <w:noBreakHyphen/>
        <w:t>, V., drehen, quirlen, wirbeln, bewegen, Pokorny 1100; W.: mnd. storm, M., Sturm, Kampf; B.: H Nom. Sg. storm 2915 M, GlTr Nom. Sg. storm turbo SAGA 394(, 14, 124) = Ka 184(, 15, 124) = Gl 4, 210, 4 (as.? oder eher ahd.?); Son.: vgl. Behaghel, O., Die Syntax des Heliand, 1897, S. 62, Wortschatz der germanischen Spracheinheit, unter Mitw. v. Falk, H., gänzlich umgearb. v. Torp, A., 4. A., 1909, S. 505, Berr, S., An Etymological Glossary to the Old Saxon Heliand, 1971, S. 376, Sievers, E., Zum Heliand, Z. f. d. A. 19 (1876), S. 69 (zu H 2915), GlTr nach Cordes, G., Altniederdeutsches Elementarbuch, 1973, S. 279a altsächsisch, storm (in Handschrift M) für strom (in Handschrift C) in Vers 2915</w:t>
      </w:r>
    </w:p>
    <w:p>
      <w:pPr>
        <w:pStyle w:val="Normal"/>
        <w:rPr/>
      </w:pPr>
      <w:r>
        <w:rPr>
          <w:rStyle w:val="Wrterbuchkopfzeile"/>
        </w:rPr>
        <w:t>s</w:t>
        <w:noBreakHyphen/>
        <w:t>tor-m</w:t>
      </w:r>
      <w:r>
        <w:rPr>
          <w:rStyle w:val="WrterbuchStandard"/>
        </w:rPr>
        <w:t>, ae., st. M. (a): nhd. Sturm, Unruhe, Angriff; ÜG.: lat. nimbus Gl, procella, tempestas Gl, turbo; E.: germ. *sturma</w:t>
        <w:noBreakHyphen/>
        <w:t>, *sturmaz, st. M. (a), Unwetter, Sturm; s. idg. *tøer</w:t>
        <w:noBreakHyphen/>
        <w:t xml:space="preserve"> (1), *tur</w:t>
        <w:noBreakHyphen/>
        <w:t>, V., drehen, quirlen, wirbeln, bewegen, Pokorny 1100; L.: Hh 324, Hall/Meritt 323a, Lehnert 194a</w:t>
      </w:r>
    </w:p>
    <w:p>
      <w:pPr>
        <w:pStyle w:val="Normal"/>
        <w:rPr/>
      </w:pPr>
      <w:r>
        <w:rPr>
          <w:rStyle w:val="Wrterbuchkopfzeile"/>
        </w:rPr>
        <w:t>stormõcie</w:t>
      </w:r>
      <w:r>
        <w:rPr>
          <w:rStyle w:val="WrterbuchStandard"/>
        </w:rPr>
        <w:t>, stormõrtze, mnd., F.: Vw.: s. stormtõrtze; L.: MndHwb 3, 506 (stormõcie)</w:t>
      </w:r>
    </w:p>
    <w:p>
      <w:pPr>
        <w:pStyle w:val="Normal"/>
        <w:rPr/>
      </w:pPr>
      <w:r>
        <w:rPr>
          <w:rStyle w:val="Wrterbuchkopfzeile"/>
        </w:rPr>
        <w:t>störmÏre*</w:t>
      </w:r>
      <w:r>
        <w:rPr>
          <w:rStyle w:val="WrterbuchStandard"/>
        </w:rPr>
        <w:t>, störmer, stormere, mnd., M.: nhd. Stürmer, Bestürmer, Polterer, Schreier, Angreifer, kriegerischer Bedränger; ÜG.: lat. barro; Vw.: s. bilde-, gesettes-, klæster-, misse-; E.: s. störmen (1); L.: MndHwb 3, 507 (störmer), Lü 382b (stormere)</w:t>
      </w:r>
    </w:p>
    <w:p>
      <w:pPr>
        <w:pStyle w:val="Normal"/>
        <w:rPr/>
      </w:pPr>
      <w:r>
        <w:rPr>
          <w:rStyle w:val="Wrterbuchkopfzeile"/>
        </w:rPr>
        <w:t>störmÏrÆe***</w:t>
      </w:r>
      <w:r>
        <w:rPr>
          <w:rStyle w:val="WrterbuchStandard"/>
        </w:rPr>
        <w:t>, störmerÆe***, mnd., F.: nhd. Stürmerei; Vw.: s. gesettes-; E.: s. störmÏre</w:t>
      </w:r>
    </w:p>
    <w:p>
      <w:pPr>
        <w:pStyle w:val="Normal"/>
        <w:rPr/>
      </w:pPr>
      <w:r>
        <w:rPr>
          <w:rStyle w:val="Wrterbuchkopfzeile"/>
        </w:rPr>
        <w:t>stormbok</w:t>
      </w:r>
      <w:r>
        <w:rPr>
          <w:rStyle w:val="WrterbuchStandard"/>
        </w:rPr>
        <w:t>, stormbock, mnd., M.: nhd. Sturmbock, Mauerbrecher, ein Belagerungswerkzeug; Hw.: s. stormebok; E.: s. storm, bok; L.: MndHwb 3, 506 (stormbock), Lü 382b (storm[e]bok)</w:t>
      </w:r>
    </w:p>
    <w:p>
      <w:pPr>
        <w:pStyle w:val="Normal"/>
        <w:rPr/>
      </w:pPr>
      <w:r>
        <w:rPr>
          <w:rStyle w:val="Wrterbuchkopfzeile"/>
        </w:rPr>
        <w:t>stormbüllich</w:t>
      </w:r>
      <w:r>
        <w:rPr>
          <w:rStyle w:val="WrterbuchStandard"/>
          <w:b/>
        </w:rPr>
        <w:t xml:space="preserve"> (2)</w:t>
      </w:r>
      <w:r>
        <w:rPr>
          <w:rStyle w:val="WrterbuchStandard"/>
        </w:rPr>
        <w:t>, mnd., Adv.: nhd. wild wie ein Bulle (M.)?; Q.: Nic. Gryse Laienbibel 1 P 3 v (1604); Hw.: s. stormbüllich (1); E.: s. stormbüllich (1); R.: sik stormbüllich stæten: nhd. wie Stiere aufeinander losgehen; L.: MndHwb 3, 506 (stormbüllich); Son.: örtlich beschränkt</w:t>
      </w:r>
    </w:p>
    <w:p>
      <w:pPr>
        <w:pStyle w:val="Normal"/>
        <w:rPr/>
      </w:pPr>
      <w:r>
        <w:rPr>
          <w:rStyle w:val="Wrterbuchkopfzeile"/>
        </w:rPr>
        <w:t>stormbüllich***</w:t>
      </w:r>
      <w:r>
        <w:rPr>
          <w:rStyle w:val="WrterbuchStandard"/>
          <w:b/>
        </w:rPr>
        <w:t xml:space="preserve"> (1)</w:t>
      </w:r>
      <w:r>
        <w:rPr>
          <w:rStyle w:val="WrterbuchStandard"/>
        </w:rPr>
        <w:t>, mnd., Adj.: nhd. wild wie ein Bulle (M.) seiend?; Hw.: s. stormbüllich (2); E.: s. storm, büllich</w:t>
      </w:r>
    </w:p>
    <w:p>
      <w:pPr>
        <w:pStyle w:val="Normal"/>
        <w:rPr/>
      </w:pPr>
      <w:r>
        <w:rPr>
          <w:rStyle w:val="Wrterbuchkopfzeile"/>
        </w:rPr>
        <w:t>stormebok</w:t>
      </w:r>
      <w:r>
        <w:rPr>
          <w:rStyle w:val="WrterbuchStandard"/>
        </w:rPr>
        <w:t>, mnd.?, M.: nhd. Sturmbock, Mauerbrecher, ein Belagerungswerkzeug; Hw.: s. stormbok; E.: s. storm, bok; L.: Lü 382b (storm[e]bok)</w:t>
      </w:r>
    </w:p>
    <w:p>
      <w:pPr>
        <w:pStyle w:val="Normal"/>
        <w:rPr/>
      </w:pPr>
      <w:r>
        <w:rPr>
          <w:rStyle w:val="Wrterbuchkopfzeile"/>
        </w:rPr>
        <w:t>störmedich*?</w:t>
      </w:r>
      <w:r>
        <w:rPr>
          <w:rStyle w:val="WrterbuchStandard"/>
        </w:rPr>
        <w:t>, störmdich, mnd., Adv.: nhd. ungestüm; ÜG.: lat. impetuose; Hw.: s. störmendich; E.: s. storm, ich (2); L.: MndHwb 3, 506 (störmdich)</w:t>
      </w:r>
    </w:p>
    <w:p>
      <w:pPr>
        <w:pStyle w:val="Normal"/>
        <w:rPr/>
      </w:pPr>
      <w:r>
        <w:rPr>
          <w:rStyle w:val="Wrterbuchkopfzeile"/>
        </w:rPr>
        <w:t>stormehõke</w:t>
      </w:r>
      <w:r>
        <w:rPr>
          <w:rStyle w:val="WrterbuchStandard"/>
        </w:rPr>
        <w:t>, mnd.?, M.: nhd. »Sturmhaken«, Geschütz zum Stürmen von Festungen; Hw.: s. stormhõke; E.: s. storm, hõke (1); L.: Lü 382b (storm[e]bok/storm[e]hake)</w:t>
      </w:r>
    </w:p>
    <w:p>
      <w:pPr>
        <w:pStyle w:val="Normal"/>
        <w:rPr/>
      </w:pPr>
      <w:r>
        <w:rPr>
          <w:rStyle w:val="Wrterbuchkopfzeile"/>
        </w:rPr>
        <w:t>stormehðve</w:t>
      </w:r>
      <w:r>
        <w:rPr>
          <w:rStyle w:val="WrterbuchStandard"/>
        </w:rPr>
        <w:t>, mnd.?, F.: nhd. »Sturmhaube«, Schlachthelm; Hw.: s. stormhðve; E.: s. storm, hðve; L.: Lü 382b (storm[e]bok/storm[e]huve)</w:t>
      </w:r>
    </w:p>
    <w:p>
      <w:pPr>
        <w:pStyle w:val="Normal"/>
        <w:rPr/>
      </w:pPr>
      <w:r>
        <w:rPr>
          <w:rStyle w:val="Wrterbuchkopfzeile"/>
        </w:rPr>
        <w:t>stormekelle*</w:t>
      </w:r>
      <w:r>
        <w:rPr>
          <w:rStyle w:val="WrterbuchStandard"/>
        </w:rPr>
        <w:t>, mnd., F.: nhd. »Sturmkelle«? (ein Kriegsgerät); Q.: Hamb. KR. (1589) 15; E.: s. storm, kelle; L.: MndHwb 3, 506 (stormekellen); Son.: örtlich beschränkt, stormekellen (Pl.)</w:t>
      </w:r>
    </w:p>
    <w:p>
      <w:pPr>
        <w:pStyle w:val="Normal"/>
        <w:rPr/>
      </w:pPr>
      <w:r>
        <w:rPr>
          <w:rStyle w:val="Wrterbuchkopfzeile"/>
        </w:rPr>
        <w:t>stormeklocke</w:t>
      </w:r>
      <w:r>
        <w:rPr>
          <w:rStyle w:val="WrterbuchStandard"/>
        </w:rPr>
        <w:t>, mnd., F.: nhd. »Sturmglocke«, Glocke die bei Gefahr von Feinden oder Feuer oder bei innerem Aufruhr geläutet wird; Hw.: s. stormklocke; E.: s. storm, klocke; L.: MndHwb 3, 506 (storm[e]klocke)</w:t>
      </w:r>
    </w:p>
    <w:p>
      <w:pPr>
        <w:pStyle w:val="Normal"/>
        <w:rPr/>
      </w:pPr>
      <w:r>
        <w:rPr>
          <w:rStyle w:val="Wrterbuchkopfzeile"/>
        </w:rPr>
        <w:t>stormekorf</w:t>
      </w:r>
      <w:r>
        <w:rPr>
          <w:rStyle w:val="WrterbuchStandard"/>
        </w:rPr>
        <w:t>, mnd.?, M.: nhd. »Sturmkorb«, Faschine; Hw.: s. stormkorf; E.: s. storm, korf; L.: Lü 382b (storm[e]bok/storm[e]korf)</w:t>
      </w:r>
    </w:p>
    <w:p>
      <w:pPr>
        <w:pStyle w:val="Normal"/>
        <w:rPr/>
      </w:pPr>
      <w:r>
        <w:rPr>
          <w:rStyle w:val="Wrterbuchkopfzeile"/>
        </w:rPr>
        <w:t>störmelÆk***</w:t>
      </w:r>
      <w:r>
        <w:rPr>
          <w:rStyle w:val="WrterbuchStandard"/>
        </w:rPr>
        <w:t>, mnd., Adj.: nhd. stürmisch; Hw.: s. störmlÆk, störmelÆke; E.: s. storm, störmen (1), lÆk (3)</w:t>
      </w:r>
    </w:p>
    <w:p>
      <w:pPr>
        <w:pStyle w:val="Normal"/>
        <w:rPr/>
      </w:pPr>
      <w:r>
        <w:rPr>
          <w:rStyle w:val="Wrterbuchkopfzeile"/>
        </w:rPr>
        <w:t>störmelÆke*</w:t>
      </w:r>
      <w:r>
        <w:rPr>
          <w:rStyle w:val="WrterbuchStandard"/>
        </w:rPr>
        <w:t>, störmelÆk, mnd., Adv.: nhd. im Sturm überraschend, sturmbewegt; Vw.: s. un-; Hw.: s. störmlÆke; E.: s. störmlÆk, storm, störmen (1), lÆke; L.: MndHwb 3, 507 (störm[e]lÆk)</w:t>
      </w:r>
    </w:p>
    <w:p>
      <w:pPr>
        <w:pStyle w:val="Normal"/>
        <w:rPr/>
      </w:pPr>
      <w:r>
        <w:rPr>
          <w:rStyle w:val="Wrterbuchkopfzeile"/>
        </w:rPr>
        <w:t>stormemõnt</w:t>
      </w:r>
      <w:r>
        <w:rPr>
          <w:rStyle w:val="WrterbuchStandard"/>
        </w:rPr>
        <w:t>, mnd.?, F.: nhd. Monatssold der Soldaten für einen Sturm; Hw.: s. stormmõnt; E.: s. storm, mõnt; L.: Lü 382b (storm[e]bok/storm[e]mânt)</w:t>
      </w:r>
    </w:p>
    <w:p>
      <w:pPr>
        <w:pStyle w:val="Normal"/>
        <w:rPr/>
      </w:pPr>
      <w:r>
        <w:rPr>
          <w:rStyle w:val="Wrterbuchkopfzeile"/>
        </w:rPr>
        <w:t>stormen</w:t>
      </w:r>
      <w:r>
        <w:rPr>
          <w:rStyle w:val="WrterbuchStandard"/>
        </w:rPr>
        <w:t>, mhd., sw. V.: Vw.: s. sturmen</w:t>
      </w:r>
    </w:p>
    <w:p>
      <w:pPr>
        <w:pStyle w:val="Normal"/>
        <w:rPr/>
      </w:pPr>
      <w:r>
        <w:rPr>
          <w:rStyle w:val="Wrterbuchkopfzeile"/>
        </w:rPr>
        <w:t>störmen</w:t>
      </w:r>
      <w:r>
        <w:rPr>
          <w:rStyle w:val="WrterbuchStandard"/>
          <w:b/>
        </w:rPr>
        <w:t xml:space="preserve"> (2)</w:t>
      </w:r>
      <w:r>
        <w:rPr>
          <w:rStyle w:val="WrterbuchStandard"/>
        </w:rPr>
        <w:t>, störment, mnd., N.: nhd. Stürmen, Kämpfen, kriegerisches Anstürmen, politischer Aufruhr, Empörung, stürmisches Wehen (N.), Lärmen, Randalieren; E.: s. störmen (1); R.: vÐle störmenes mõken: nhd. ungebärdig sein (V.), aufbegehren, sich nicht still verhalten (V.); L.: MndHwb 3, 507 (störmen/störmen[t])</w:t>
      </w:r>
    </w:p>
    <w:p>
      <w:pPr>
        <w:pStyle w:val="Normal"/>
        <w:rPr/>
      </w:pPr>
      <w:r>
        <w:rPr>
          <w:rStyle w:val="Wrterbuchkopfzeile"/>
        </w:rPr>
        <w:t>störmen</w:t>
      </w:r>
      <w:r>
        <w:rPr>
          <w:rStyle w:val="WrterbuchStandard"/>
          <w:b/>
        </w:rPr>
        <w:t xml:space="preserve">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 Vw.: s. ane-, up-, ðt-, vor-; Q.: Köln. Bibel Deut. 20 10 (um 1478); E.: as. s</w:t>
        <w:noBreakHyphen/>
        <w:t>tur</w:t>
        <w:noBreakHyphen/>
        <w:t>m</w:t>
        <w:noBreakHyphen/>
        <w:t>on* 1?, sw. V. (1a), stürmen; germ. *sturmjan, sw. V., stürmen; s. idg. *tøer</w:t>
        <w:noBreakHyphen/>
        <w:t xml:space="preserve"> (1), *tur</w:t>
        <w:noBreakHyphen/>
        <w:t>, V., drehen, quirlen, wirbeln, bewegen, Pk 1100; R.: de wint störmet: nhd. »der Wind stürmt«, der Wind peitscht; R.: mit Ðneme störmen: nhd. mit jemandem herumschimpfen; R.: störmen gÐgen: nhd. wettern gegen; R.: hÐran störmen (Redewendung jünger): nhd. heranstürmen, heranstürzen, hereinstürzen; R.: de klocken störmen: nhd. die Glocken zum Sturm läuten (Alarm); L.: MndHwb 3, 507 (störmen), Lü 382b (stormen); Son.: stürmen örtlich beschränkt</w:t>
      </w:r>
    </w:p>
    <w:p>
      <w:pPr>
        <w:pStyle w:val="Normal"/>
        <w:rPr/>
      </w:pPr>
      <w:r>
        <w:rPr>
          <w:rStyle w:val="Wrterbuchkopfzeile"/>
        </w:rPr>
        <w:t>störmenborch</w:t>
      </w:r>
      <w:r>
        <w:rPr>
          <w:rStyle w:val="WrterbuchStandard"/>
        </w:rPr>
        <w:t>, mnd., Sb.: nhd. »Burgstürmen«? (eines der Aufnahmespiele im Kontor zu Bergen; Q.: Hans. Gbl. 1877 99 und 141; E.: s. störmen (2)?, borch (3)?; L.: MndHwb 3, 507 (störmenborch); Son.: örtlich beschränkt</w:t>
      </w:r>
    </w:p>
    <w:p>
      <w:pPr>
        <w:pStyle w:val="Normal"/>
        <w:rPr/>
      </w:pPr>
      <w:r>
        <w:rPr>
          <w:rStyle w:val="Wrterbuchkopfzeile"/>
        </w:rPr>
        <w:t>störmendich</w:t>
      </w:r>
      <w:r>
        <w:rPr>
          <w:rStyle w:val="WrterbuchStandard"/>
          <w:b/>
        </w:rPr>
        <w:t xml:space="preserve"> (2)</w:t>
      </w:r>
      <w:r>
        <w:rPr>
          <w:rStyle w:val="WrterbuchStandard"/>
        </w:rPr>
        <w:t>, mnd., Adv.: nhd. ungestüm; ÜG.: lat. impetuose; Hw.: s. störmendich (1), störmdich; E.: s. störmendich (1); L.: MndHwb 3, 507 (störm[en]dich)</w:t>
      </w:r>
    </w:p>
    <w:p>
      <w:pPr>
        <w:pStyle w:val="Normal"/>
        <w:rPr/>
      </w:pPr>
      <w:r>
        <w:rPr>
          <w:rStyle w:val="Wrterbuchkopfzeile"/>
        </w:rPr>
        <w:t>störmendich***</w:t>
      </w:r>
      <w:r>
        <w:rPr>
          <w:rStyle w:val="WrterbuchStandard"/>
          <w:b/>
        </w:rPr>
        <w:t xml:space="preserve"> (1)</w:t>
      </w:r>
      <w:r>
        <w:rPr>
          <w:rStyle w:val="WrterbuchStandard"/>
        </w:rPr>
        <w:t>, mnd., Adj.: nhd. ungestüm; Hw.: s. störmendich (2); E.: s. störment, ich (2)</w:t>
      </w:r>
    </w:p>
    <w:p>
      <w:pPr>
        <w:pStyle w:val="Normal"/>
        <w:rPr/>
      </w:pPr>
      <w:r>
        <w:rPr>
          <w:rStyle w:val="Wrterbuchkopfzeile"/>
        </w:rPr>
        <w:t>störment*</w:t>
      </w:r>
      <w:r>
        <w:rPr>
          <w:rStyle w:val="WrterbuchStandard"/>
        </w:rPr>
        <w:t>, mnd., (Part. Präs.=)Adj.: nhd. stürmend; E.: s. störmen (1); R.: mit störmender hant innÐmen: nhd. »mit stürmender Hand einnehmen«, im Sturm erobern; L.: MndHwb 3, 507 (störmen/störmende)</w:t>
      </w:r>
    </w:p>
    <w:p>
      <w:pPr>
        <w:pStyle w:val="Normal"/>
        <w:rPr/>
      </w:pPr>
      <w:r>
        <w:rPr>
          <w:rStyle w:val="Wrterbuchkopfzeile"/>
        </w:rPr>
        <w:t>stormerÐgen</w:t>
      </w:r>
      <w:r>
        <w:rPr>
          <w:rStyle w:val="WrterbuchStandard"/>
        </w:rPr>
        <w:t>, mnd., M.: nhd. »Sturmregen«, Regensturm, heftiger peitschender Regen (M.), Wolkenbruch; Hw.: s. stormrÐgen; E.: s. storm, rÐgen (2); L.: MndHwb 3, 507 (stormerÐgen), Lü 382a (storm[e]bok/storm[e]regen)</w:t>
      </w:r>
    </w:p>
    <w:p>
      <w:pPr>
        <w:pStyle w:val="Normal"/>
        <w:rPr/>
      </w:pPr>
      <w:r>
        <w:rPr>
          <w:rStyle w:val="Wrterbuchkopfzeile"/>
        </w:rPr>
        <w:t>stær-merk-i</w:t>
      </w:r>
      <w:r>
        <w:rPr>
          <w:rStyle w:val="WrterbuchStandard"/>
        </w:rPr>
        <w:t>, an., N. Pl.: nhd. Wunderdinge, Großtaten, wunderbare Taten; ÜG.: lat. mysterium, prodigium; L.: Baetke 609</w:t>
      </w:r>
    </w:p>
    <w:p>
      <w:pPr>
        <w:pStyle w:val="Normal"/>
        <w:rPr/>
      </w:pPr>
      <w:r>
        <w:rPr>
          <w:rStyle w:val="Wrterbuchkopfzeile"/>
        </w:rPr>
        <w:t>stormeschot</w:t>
      </w:r>
      <w:r>
        <w:rPr>
          <w:rStyle w:val="WrterbuchStandard"/>
        </w:rPr>
        <w:t>, mnd., N.: nhd. Kriegsgerät zum Ansturm auf eine Festung; Q.: Veghe? Wyng. 117 (15. Jh.); E.: s. storm, schot (1); L.: MndHwb 3, 507 (stromeschot); Son.: örtlich beschränkt</w:t>
      </w:r>
    </w:p>
    <w:p>
      <w:pPr>
        <w:pStyle w:val="Normal"/>
        <w:rPr/>
      </w:pPr>
      <w:r>
        <w:rPr>
          <w:rStyle w:val="Wrterbuchkopfzeile"/>
        </w:rPr>
        <w:t>stormeshalven</w:t>
      </w:r>
      <w:r>
        <w:rPr>
          <w:rStyle w:val="WrterbuchStandard"/>
        </w:rPr>
        <w:t>, mnd., Adv.: nhd. sturmeshalber; E.: s. storm, halven (1); L.: MndHwb 3, 507 (stormeshalven)</w:t>
      </w:r>
    </w:p>
    <w:p>
      <w:pPr>
        <w:pStyle w:val="Normal"/>
        <w:rPr/>
      </w:pPr>
      <w:r>
        <w:rPr>
          <w:rStyle w:val="Wrterbuchkopfzeile"/>
        </w:rPr>
        <w:t>stormeslach</w:t>
      </w:r>
      <w:r>
        <w:rPr>
          <w:rStyle w:val="WrterbuchStandard"/>
        </w:rPr>
        <w:t>, mnd., M.: nhd. »Sturmschlag«, Alarm bei Aufruhr oder Gefahr von Feinden oder Feuer; Hw.: s. stormslach; E.: s. storm, slach (1); L.: MndHwb 3, 507 (storm[e]slach); Son.: örtlich beschränkt</w:t>
      </w:r>
    </w:p>
    <w:p>
      <w:pPr>
        <w:pStyle w:val="Normal"/>
        <w:rPr/>
      </w:pPr>
      <w:r>
        <w:rPr>
          <w:rStyle w:val="Wrterbuchkopfzeile"/>
        </w:rPr>
        <w:t>stormetõrtze*</w:t>
      </w:r>
      <w:r>
        <w:rPr>
          <w:rStyle w:val="WrterbuchStandard"/>
        </w:rPr>
        <w:t>, mnd.?, F.: nhd. Sturmschild; ÜG.: lat. ancile; Hw.: s. stormtõrtze; E.: s. storm, tõrtze; L.: Lü 382b (storm[e]bok/storm[e]tartze)</w:t>
      </w:r>
    </w:p>
    <w:p>
      <w:pPr>
        <w:pStyle w:val="Normal"/>
        <w:rPr/>
      </w:pPr>
      <w:r>
        <w:rPr>
          <w:rStyle w:val="Wrterbuchkopfzeile"/>
        </w:rPr>
        <w:t>stormewÐder*</w:t>
      </w:r>
      <w:r>
        <w:rPr>
          <w:rStyle w:val="WrterbuchStandard"/>
        </w:rPr>
        <w:t>, stormeweder, stormewedder, mnd.?, N.: nhd. »Sturmwetter«, Unwetter, Sturmwind, Sturm; Hw.: s. stormwÐder; E.: s. storm, wÐder (2); L.: Lü 382b (storm[e]bok/storm[e]wed[d]er)</w:t>
      </w:r>
    </w:p>
    <w:p>
      <w:pPr>
        <w:pStyle w:val="Normal"/>
        <w:rPr/>
      </w:pPr>
      <w:r>
        <w:rPr>
          <w:rStyle w:val="Wrterbuchkopfzeile"/>
        </w:rPr>
        <w:t>stormewint</w:t>
      </w:r>
      <w:r>
        <w:rPr>
          <w:rStyle w:val="WrterbuchStandard"/>
        </w:rPr>
        <w:t>, mnd., M.: nhd. Sturmwind; Hw.: s. stormwint; E.: s. storm, wint; R.: sik nõ den stormwinden regÐren: nhd. wetterwendisch sein (V.); L.: MndHwb 3, 507 (storm[e]wint), Lü 382b (strom[e]bok/storm[e]wint)</w:t>
      </w:r>
    </w:p>
    <w:p>
      <w:pPr>
        <w:pStyle w:val="Normal"/>
        <w:rPr/>
      </w:pPr>
      <w:r>
        <w:rPr>
          <w:rStyle w:val="Wrterbuchkopfzeile"/>
        </w:rPr>
        <w:t>stormgerÐde</w:t>
      </w:r>
      <w:r>
        <w:rPr>
          <w:rStyle w:val="WrterbuchStandard"/>
        </w:rPr>
        <w:t>, mnd., N.: nhd. »Sturmgerät« (alles Gerät das dem Sturm auf einen befestigten Ort dient); E.: s. storm, gerÐde (4); L.: MndHwb 3, 507 (stormgerêde)</w:t>
      </w:r>
    </w:p>
    <w:p>
      <w:pPr>
        <w:pStyle w:val="Normal"/>
        <w:rPr/>
      </w:pPr>
      <w:r>
        <w:rPr>
          <w:rStyle w:val="Wrterbuchkopfzeile"/>
        </w:rPr>
        <w:t>stormgÐst</w:t>
      </w:r>
      <w:r>
        <w:rPr>
          <w:rStyle w:val="WrterbuchStandard"/>
        </w:rPr>
        <w:t>, stormgeist, mnd., M.: nhd. »Sturmgeist«; Q.: Nic. Gryse Laienbibel 2 Z 4 v (1604); E.: s. storm, gÐst (2); R.: hellische stormgÐst: nhd. »höllische Sturmgeist«, Teufel; L.: MndHwb 3, 507 (stormgê[i]st)</w:t>
      </w:r>
    </w:p>
    <w:p>
      <w:pPr>
        <w:pStyle w:val="Normal"/>
        <w:rPr/>
      </w:pPr>
      <w:r>
        <w:rPr>
          <w:rStyle w:val="Wrterbuchkopfzeile"/>
        </w:rPr>
        <w:t>stormhõke</w:t>
      </w:r>
      <w:r>
        <w:rPr>
          <w:rStyle w:val="WrterbuchStandard"/>
        </w:rPr>
        <w:t>, mnd., M.: nhd. »Sturmhaken«, Geschütz zum Stürmen von Festungen, eine Art (F.) (1) Feuerwaffe; Hw.: s. stormehõke; E.: s. storm, hõke (1); L.: MndHwb 3, 507 (stormhâke), Lü 382b (storm[e]bok/storm[e]hake)</w:t>
      </w:r>
    </w:p>
    <w:p>
      <w:pPr>
        <w:pStyle w:val="Normal"/>
        <w:rPr/>
      </w:pPr>
      <w:r>
        <w:rPr>
          <w:rStyle w:val="Wrterbuchkopfzeile"/>
        </w:rPr>
        <w:t>stormhæt</w:t>
      </w:r>
      <w:r>
        <w:rPr>
          <w:rStyle w:val="WrterbuchStandard"/>
        </w:rPr>
        <w:t>, mnd., M.: nhd. Sturmhut als Kopfschutz im Kampf; E.: s. storm, hæt; L.: MndHwb 3, 508 (stromhôt)</w:t>
      </w:r>
    </w:p>
    <w:p>
      <w:pPr>
        <w:pStyle w:val="Normal"/>
        <w:rPr/>
      </w:pPr>
      <w:r>
        <w:rPr>
          <w:rStyle w:val="Wrterbuchkopfzeile"/>
        </w:rPr>
        <w:t>stormhðve</w:t>
      </w:r>
      <w:r>
        <w:rPr>
          <w:rStyle w:val="WrterbuchStandard"/>
        </w:rPr>
        <w:t>, mnd., F.: nhd. »Sturmhaube«, Sturmhut als Kopfschutz im Kampf, Schlachthelm; Hw.: s. stormehðve; E.: s. storm, hðve; L.: MndHwb 3, 508 (stromhûve), Lü 382b (storm[e]bok/storm[e]huve)</w:t>
      </w:r>
    </w:p>
    <w:p>
      <w:pPr>
        <w:pStyle w:val="Normal"/>
        <w:rPr/>
      </w:pPr>
      <w:r>
        <w:rPr>
          <w:rStyle w:val="Wrterbuchkopfzeile"/>
        </w:rPr>
        <w:t>störmich</w:t>
      </w:r>
      <w:r>
        <w:rPr>
          <w:rStyle w:val="WrterbuchStandard"/>
        </w:rPr>
        <w:t>, mnd., Adj.: nhd. stürmisch, windbewegt, heftig, gewaltig, unruhig, polternd, verlangend; E.: s. störmen (1), ich (2); L.: MndHwb 3, 508 (störmich), Lü 382b (stormich)</w:t>
      </w:r>
    </w:p>
    <w:p>
      <w:pPr>
        <w:pStyle w:val="Normal"/>
        <w:rPr/>
      </w:pPr>
      <w:r>
        <w:rPr>
          <w:rStyle w:val="Wrterbuchkopfzeile"/>
        </w:rPr>
        <w:t>störmichlÆk***</w:t>
      </w:r>
      <w:r>
        <w:rPr>
          <w:rStyle w:val="WrterbuchStandard"/>
        </w:rPr>
        <w:t>, mnd., Adj.: nhd. stürmisch; Hw.: s. störmichlÆken; E.: s. störmich, lÆk (3)</w:t>
      </w:r>
    </w:p>
    <w:p>
      <w:pPr>
        <w:pStyle w:val="Normal"/>
        <w:rPr/>
      </w:pPr>
      <w:r>
        <w:rPr>
          <w:rStyle w:val="Wrterbuchkopfzeile"/>
        </w:rPr>
        <w:t>störmichlÆken</w:t>
      </w:r>
      <w:r>
        <w:rPr>
          <w:rStyle w:val="WrterbuchStandard"/>
        </w:rPr>
        <w:t>, stormichken, mnd., Adv.: nhd. ungestüm; ÜG.: lat. impetuose; I.: Lüt. lat. impetuose; E.: s. störmichlÆk, störmich, lÆken (1); L.: MndHwb 3, 508 (störmichlÆken); Son.: örtlich beschränkt</w:t>
      </w:r>
    </w:p>
    <w:p>
      <w:pPr>
        <w:pStyle w:val="Normal"/>
        <w:rPr/>
      </w:pPr>
      <w:r>
        <w:rPr>
          <w:rStyle w:val="Wrterbuchkopfzeile"/>
        </w:rPr>
        <w:t>störminge</w:t>
      </w:r>
      <w:r>
        <w:rPr>
          <w:rStyle w:val="WrterbuchStandard"/>
        </w:rPr>
        <w:t>, mnd., F.: nhd. Stürmen (N.), Stürmung, Ansturm, Angriff, Sturm, Kampf, Er</w:t>
        <w:softHyphen/>
        <w:t>stürmung, Unwetter, innerer Trieb; E.: s. störmen (1), inge; L.: MndHwb 3, 508 (störminge), Lü 382b (storminge)</w:t>
      </w:r>
    </w:p>
    <w:p>
      <w:pPr>
        <w:pStyle w:val="Normal"/>
        <w:rPr/>
      </w:pPr>
      <w:r>
        <w:rPr>
          <w:rStyle w:val="Wrterbuchkopfzeile"/>
        </w:rPr>
        <w:t>stormkõre</w:t>
      </w:r>
      <w:r>
        <w:rPr>
          <w:rStyle w:val="WrterbuchStandard"/>
        </w:rPr>
        <w:t>, mnd., F.: nhd. »Sturmkarre« (ein Belagerungswerkzeug); E.: s. storm, kõre; L.: MndHwb 3, 508 (stromkõre); Son.: örtlich beschränkt</w:t>
      </w:r>
    </w:p>
    <w:p>
      <w:pPr>
        <w:pStyle w:val="Normal"/>
        <w:rPr/>
      </w:pPr>
      <w:r>
        <w:rPr>
          <w:rStyle w:val="Wrterbuchkopfzeile"/>
        </w:rPr>
        <w:t>stormkatte</w:t>
      </w:r>
      <w:r>
        <w:rPr>
          <w:rStyle w:val="WrterbuchStandard"/>
        </w:rPr>
        <w:t>, mnd., F.: nhd. »Sturmkatze«? (ein Belagerungswerkzeug?); ÜG.: lat. vinea?; E.: s. storm, katte; L.: MndHwb 3, 508 (stormkõre/stormkatte); Son.: örtlich beschränkt</w:t>
      </w:r>
    </w:p>
    <w:p>
      <w:pPr>
        <w:pStyle w:val="Normal"/>
        <w:rPr/>
      </w:pPr>
      <w:r>
        <w:rPr>
          <w:rStyle w:val="Wrterbuchkopfzeile"/>
        </w:rPr>
        <w:t>stormklocke</w:t>
      </w:r>
      <w:r>
        <w:rPr>
          <w:rStyle w:val="WrterbuchStandard"/>
        </w:rPr>
        <w:t>, mnd., F.: nhd. »Sturmglocke«, Glocke die bei Gefahr von Feinden oder Feuer oder bei innerem Aufruhr geläutet wird, Polterer, Tollkopf; Hw.: s. stormeklocke; E.: s. storm, klocke; L.: MndHwb 3, 506 (storm[e]klocke), MndHwb 3, 508 (stormklocke), Lü 382b (storm[e]bok/storm[e]klocke)</w:t>
      </w:r>
    </w:p>
    <w:p>
      <w:pPr>
        <w:pStyle w:val="Normal"/>
        <w:rPr/>
      </w:pPr>
      <w:r>
        <w:rPr>
          <w:rStyle w:val="Wrterbuchkopfzeile"/>
        </w:rPr>
        <w:t>stormkorf</w:t>
      </w:r>
      <w:r>
        <w:rPr>
          <w:rStyle w:val="WrterbuchStandard"/>
        </w:rPr>
        <w:t>, mnd., M.: nhd. »Sturmkorb«, Faschine; Hw.: s. stormekorf; E.: s. storm, korf; L.: MndHwb 3, 508 (stromkõre/stormkorf), Lü 382b (storm[e]bok/storm[e]korf)</w:t>
      </w:r>
    </w:p>
    <w:p>
      <w:pPr>
        <w:pStyle w:val="Normal"/>
        <w:rPr/>
      </w:pPr>
      <w:r>
        <w:rPr>
          <w:rStyle w:val="Wrterbuchkopfzeile"/>
        </w:rPr>
        <w:t>störmlÆk***</w:t>
      </w:r>
      <w:r>
        <w:rPr>
          <w:rStyle w:val="WrterbuchStandard"/>
        </w:rPr>
        <w:t>, mnd., Adj.: nhd. stürmisch; Hw.: s. störmelÆk, störmlÆke; E.: s. storm, störmen (1), lÆk (3)</w:t>
      </w:r>
    </w:p>
    <w:p>
      <w:pPr>
        <w:pStyle w:val="Normal"/>
        <w:rPr/>
      </w:pPr>
      <w:r>
        <w:rPr>
          <w:rStyle w:val="Wrterbuchkopfzeile"/>
        </w:rPr>
        <w:t>störmlÆke*</w:t>
      </w:r>
      <w:r>
        <w:rPr>
          <w:rStyle w:val="WrterbuchStandard"/>
        </w:rPr>
        <w:t>, störmlÆk, mnd., Adv.: nhd. im Sturm überraschend, sturmbewegt; Hw.: s. störmelÆke; E.: s. störmlÆk, storm, störmen (1), lÆke; L.: MndHwb 3, 507 (störm[e]lÆk)</w:t>
      </w:r>
    </w:p>
    <w:p>
      <w:pPr>
        <w:pStyle w:val="Normal"/>
        <w:rPr/>
      </w:pPr>
      <w:r>
        <w:rPr>
          <w:rStyle w:val="Wrterbuchkopfzeile"/>
        </w:rPr>
        <w:t>stormlæpen***</w:t>
      </w:r>
      <w:r>
        <w:rPr>
          <w:rStyle w:val="WrterbuchStandard"/>
          <w:b/>
        </w:rPr>
        <w:t xml:space="preserve"> (1)</w:t>
      </w:r>
      <w:r>
        <w:rPr>
          <w:rStyle w:val="WrterbuchStandard"/>
        </w:rPr>
        <w:t>, mnd., sw. V.: nhd. »Sturm laufen«, angreifen; Hw.: s. stormlæpen (2); E.: s. storm, læpen (1)</w:t>
      </w:r>
    </w:p>
    <w:p>
      <w:pPr>
        <w:pStyle w:val="Normal"/>
        <w:rPr/>
      </w:pPr>
      <w:r>
        <w:rPr>
          <w:rStyle w:val="Wrterbuchkopfzeile"/>
        </w:rPr>
        <w:t>stormlæpen*</w:t>
      </w:r>
      <w:r>
        <w:rPr>
          <w:rStyle w:val="WrterbuchStandard"/>
          <w:b/>
        </w:rPr>
        <w:t xml:space="preserve"> (2)</w:t>
      </w:r>
      <w:r>
        <w:rPr>
          <w:rStyle w:val="WrterbuchStandard"/>
        </w:rPr>
        <w:t>, stormlæpent, mnd., N.: nhd. »Sturmlaufen«, Angriff; E.: s. stormlæpen (1); L.: MndHwb 3, 508 (stormkõre/stormlôpent)</w:t>
      </w:r>
    </w:p>
    <w:p>
      <w:pPr>
        <w:pStyle w:val="Normal"/>
        <w:rPr/>
      </w:pPr>
      <w:r>
        <w:rPr>
          <w:rStyle w:val="Wrterbuchkopfzeile"/>
        </w:rPr>
        <w:t>stormmõnt</w:t>
      </w:r>
      <w:r>
        <w:rPr>
          <w:rStyle w:val="WrterbuchStandard"/>
        </w:rPr>
        <w:t>, stormmaent, mnd., F.: nhd. »Sturmmonat«, zusätzlicher Sold, Gefahrenzulage für angreifende Truppen, Monatssold der Soldaten für einen Sturm; Hw.: s. stormemõnt; E.: s. storm, mõnt; L.: MndHwb 3, 508 (stromkõre/stormmânt), Lü 382b (storm[e]bok/storm[e]mânt)</w:t>
      </w:r>
    </w:p>
    <w:p>
      <w:pPr>
        <w:pStyle w:val="Normal"/>
        <w:rPr/>
      </w:pPr>
      <w:r>
        <w:rPr>
          <w:rStyle w:val="Wrterbuchkopfzeile"/>
        </w:rPr>
        <w:t>stormpot</w:t>
      </w:r>
      <w:r>
        <w:rPr>
          <w:rStyle w:val="WrterbuchStandard"/>
        </w:rPr>
        <w:t>, mnd., M.: nhd. Sturmtopf für heißes Wasser oder Öl das auf die anstürmenden Feinde gegossen wird; E.: s. storm, pot (1); L.: MndHwb 3, 508 (stormkõre/stormpot)</w:t>
      </w:r>
    </w:p>
    <w:p>
      <w:pPr>
        <w:pStyle w:val="Normal"/>
        <w:rPr/>
      </w:pPr>
      <w:r>
        <w:rPr>
          <w:rStyle w:val="Wrterbuchkopfzeile"/>
        </w:rPr>
        <w:t>s</w:t>
        <w:noBreakHyphen/>
        <w:t>tor</w:t>
        <w:noBreakHyphen/>
        <w:t>m-r</w:t>
      </w:r>
      <w:r>
        <w:rPr>
          <w:rStyle w:val="WrterbuchStandard"/>
        </w:rPr>
        <w:t>, an., st. M. (a): nhd. Sturm, Kampf; ÜG.: lat. tempestas; Hw.: s. s</w:t>
        <w:noBreakHyphen/>
        <w:t>tyr</w:t>
        <w:noBreakHyphen/>
        <w:t>r, s</w:t>
        <w:noBreakHyphen/>
        <w:t>tyr-m</w:t>
        <w:noBreakHyphen/>
        <w:t>a, -s</w:t>
        <w:noBreakHyphen/>
        <w:t>tyr-m</w:t>
        <w:noBreakHyphen/>
        <w:t>i; E.: germ. *sturma</w:t>
        <w:noBreakHyphen/>
        <w:t>, *sturmaz, st. M. (a), Unwetter, Sturm; s. idg. *tøer</w:t>
        <w:noBreakHyphen/>
        <w:t xml:space="preserve"> (1), *tur</w:t>
        <w:noBreakHyphen/>
        <w:t>, V., drehen, quirlen, wirbeln, bewegen, Pokorny 1100; L.: Vr 551b</w:t>
      </w:r>
    </w:p>
    <w:p>
      <w:pPr>
        <w:pStyle w:val="Normal"/>
        <w:rPr/>
      </w:pPr>
      <w:r>
        <w:rPr>
          <w:rStyle w:val="Wrterbuchkopfzeile"/>
        </w:rPr>
        <w:t>stormregen</w:t>
      </w:r>
      <w:r>
        <w:rPr>
          <w:rStyle w:val="WrterbuchStandard"/>
        </w:rPr>
        <w:t>, mnd., M.: nhd. »Sturmregen«, Regensturm, heftiger peitschender Regen (M.), Wolkenbruch; Hw.: s. stormerÐgen; E.: s. storm, rÐgen (2); L.: MndHwb 3, 507 (stormerÐgen), Lü 382b (storm[e]bok/storm[e]regen)</w:t>
      </w:r>
    </w:p>
    <w:p>
      <w:pPr>
        <w:pStyle w:val="Normal"/>
        <w:rPr/>
      </w:pPr>
      <w:r>
        <w:rPr>
          <w:rStyle w:val="Wrterbuchkopfzeile"/>
        </w:rPr>
        <w:t>stormræde</w:t>
      </w:r>
      <w:r>
        <w:rPr>
          <w:rStyle w:val="WrterbuchStandard"/>
        </w:rPr>
        <w:t>, mnd., F.: nhd. »Sturmrute«, Holz zum Verstärken von Turmdächern gegen den Sturm; E.: s. storm, ræde (2); L.: MndHwb 3, 508 (stormkõre/stormrôde)</w:t>
      </w:r>
    </w:p>
    <w:p>
      <w:pPr>
        <w:pStyle w:val="Normal"/>
        <w:rPr/>
      </w:pPr>
      <w:r>
        <w:rPr>
          <w:rStyle w:val="Wrterbuchkopfzeile"/>
        </w:rPr>
        <w:t>stormslach</w:t>
      </w:r>
      <w:r>
        <w:rPr>
          <w:rStyle w:val="WrterbuchStandard"/>
        </w:rPr>
        <w:t>, mnd., M.: nhd. »Sturmschlag«, Alarm bei Aufruhr oder Gefahr von Feinden oder Feuer; Hw.: s. stormeslach; E.: s. storm, slach (1); L.: MndHwb 3, 507 (storm[e]slach); Son.: örtlich beschränkt</w:t>
      </w:r>
    </w:p>
    <w:p>
      <w:pPr>
        <w:pStyle w:val="Normal"/>
        <w:rPr/>
      </w:pPr>
      <w:r>
        <w:rPr>
          <w:rStyle w:val="Wrterbuchkopfzeile"/>
        </w:rPr>
        <w:t>stormtõfel*</w:t>
      </w:r>
      <w:r>
        <w:rPr>
          <w:rStyle w:val="WrterbuchStandard"/>
        </w:rPr>
        <w:t>, stormtõfele, mnd., F.?: nhd. »Sturmtafel«?; ÜG.: lat. perima; E.: s. storm, tõfel?; L.: MndHwb 3, 508 (stormkõre/stormtõfele)</w:t>
      </w:r>
    </w:p>
    <w:p>
      <w:pPr>
        <w:pStyle w:val="Normal"/>
        <w:rPr/>
      </w:pPr>
      <w:r>
        <w:rPr>
          <w:rStyle w:val="Wrterbuchkopfzeile"/>
        </w:rPr>
        <w:t>stormtõrtze</w:t>
      </w:r>
      <w:r>
        <w:rPr>
          <w:rStyle w:val="WrterbuchStandard"/>
        </w:rPr>
        <w:t>, stormõcie, stormõrtze, stormtÐrse, stormtarcze, stormtõrcie, stormõcie, mnd., F.: nhd. Sturmschild; ÜG.: lat. ancile; Hw.: s. stormetõrtze; Q.: Brandis 18 (1471-1528); E.: s. storm, tõrtze; L.: MndHwb 3, 508 (stormkõre/stormtõrtze), Lü 382b (storm[e]bok/storm[e]tartze); Son.: örtlich beschränkt</w:t>
      </w:r>
    </w:p>
    <w:p>
      <w:pPr>
        <w:pStyle w:val="Normal"/>
        <w:rPr/>
      </w:pPr>
      <w:r>
        <w:rPr>
          <w:rStyle w:val="Wrterbuchkopfzeile"/>
        </w:rPr>
        <w:t>stormwÐder</w:t>
      </w:r>
      <w:r>
        <w:rPr>
          <w:rStyle w:val="WrterbuchStandard"/>
        </w:rPr>
        <w:t>, stormwedder, mnd., N.: nhd. »Sturmwetter«, Unwetter, Sturmwind; ÜG.: lat. turbo; Hw.: s. stormewÐder; E.: s. storm, wÐder (2); L.: MndHwb 3, 508 (stormkõre/stromwÐder), Lü 382b (storm[e]bok/storm[e]wed[d]er)</w:t>
      </w:r>
    </w:p>
    <w:p>
      <w:pPr>
        <w:pStyle w:val="Normal"/>
        <w:rPr/>
      </w:pPr>
      <w:r>
        <w:rPr>
          <w:rStyle w:val="Wrterbuchkopfzeile"/>
        </w:rPr>
        <w:t>stormwint</w:t>
      </w:r>
      <w:r>
        <w:rPr>
          <w:rStyle w:val="WrterbuchStandard"/>
        </w:rPr>
        <w:t>, mnd., M.: nhd. Sturmwind; Hw.: s. stormewint; E.: s. storm, wint; L.: MndHwb 3, 508 (stormwint), Lü 382b (strom[e]bok/storm[e]wint)</w:t>
      </w:r>
    </w:p>
    <w:p>
      <w:pPr>
        <w:pStyle w:val="Normal"/>
        <w:rPr/>
      </w:pPr>
      <w:r>
        <w:rPr>
          <w:rStyle w:val="Wrterbuchkopfzeile"/>
        </w:rPr>
        <w:t>storn</w:t>
      </w:r>
      <w:r>
        <w:rPr>
          <w:rStyle w:val="WrterbuchStandard"/>
          <w:b/>
        </w:rPr>
        <w:t xml:space="preserve"> 1</w:t>
      </w:r>
      <w:r>
        <w:rPr>
          <w:rStyle w:val="WrterbuchStandard"/>
        </w:rPr>
        <w:t>, ahd., st. M. (a?, i?): nhd. Storax; ne. storax; ÜG.: lat. styrax Gl; Q.: Gl (12. Jh.); I.: Lw. lat. styrax?; E.: s. lat. styrax, M., Storax; gr. stÚrax (st‹rax), M., F., Storax; wohl semitischer Herkunft</w:t>
      </w:r>
    </w:p>
    <w:p>
      <w:pPr>
        <w:pStyle w:val="Normal"/>
        <w:rPr/>
      </w:pPr>
      <w:r>
        <w:rPr>
          <w:rStyle w:val="Wrterbuchkopfzeile"/>
        </w:rPr>
        <w:t>stornÐn*</w:t>
      </w:r>
      <w:r>
        <w:rPr>
          <w:rStyle w:val="WrterbuchStandard"/>
          <w:b/>
        </w:rPr>
        <w:t xml:space="preserve"> 5</w:t>
      </w:r>
      <w:r>
        <w:rPr>
          <w:rStyle w:val="WrterbuchStandard"/>
        </w:rPr>
        <w:t>, ahd., sw. V. (3): nhd. angaffen, hingaffen, erstaunt blicken; ne. gape at; ÜG.: lat. attentus (Adj.) (= stornÐnti) Gl, attonitus (= stornÐnti) Gl, inhiare Gl; Vw.: s. ir</w:t>
        <w:noBreakHyphen/>
        <w:t>; Q.: Gl (10. Jh.); E.: germ. *sturnan, sw. V., bestürzt werden;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w:t>
      </w:r>
    </w:p>
    <w:p>
      <w:pPr>
        <w:pStyle w:val="Normal"/>
        <w:rPr/>
      </w:pPr>
      <w:r>
        <w:rPr>
          <w:rStyle w:val="Wrterbuchkopfzeile"/>
        </w:rPr>
        <w:t>stãrnisse</w:t>
      </w:r>
      <w:r>
        <w:rPr>
          <w:rStyle w:val="WrterbuchStandard"/>
        </w:rPr>
        <w:t>, mhd., st. F.: nhd. »Störnis«, Vernichtung, Zerstörung; Vw.: s. ver-; E.: s. stãren (1); W.: s. nhd. Störnis, F., Störnis, DW 19, 421; L.: Lexer 212c (stãrnisse)</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nisse**</w:t>
      </w:r>
      <w:r>
        <w:rPr>
          <w:rStyle w:val="Wrterbuchkopfzeile"/>
        </w:rPr>
        <w:t>*</w:t>
      </w:r>
      <w:r>
        <w:rPr>
          <w:rStyle w:val="WrterbuchStandard"/>
        </w:rPr>
        <w:t>, mnd., F.: nhd. »Störnis«, Störung, Vernichtung; Vw.: s. to-; E.: s. st</w:t>
      </w:r>
      <w:r>
        <w:rPr>
          <w:rStyle w:val="WrterbuchStandard"/>
          <w:rFonts w:cs="Microsoft Sans Serif" w:ascii="Microsoft Sans Serif" w:hAnsi="Microsoft Sans Serif"/>
        </w:rPr>
        <w:t>ȫ</w:t>
      </w:r>
      <w:r>
        <w:rPr>
          <w:rStyle w:val="WrterbuchStandard"/>
          <w:rFonts w:cs="Times German"/>
        </w:rPr>
        <w:t>ren, nisse; Son.: langes ö</w:t>
      </w:r>
    </w:p>
    <w:p>
      <w:pPr>
        <w:pStyle w:val="Normal"/>
        <w:rPr/>
      </w:pPr>
      <w:r>
        <w:rPr>
          <w:rStyle w:val="Wrterbuchkopfzeile"/>
        </w:rPr>
        <w:t>*stornjan</w:t>
      </w:r>
      <w:r>
        <w:rPr>
          <w:rStyle w:val="WrterbuchStandard"/>
        </w:rPr>
        <w:t>, lang., V.: nhd. stutzen, erschrecken; ne. startle; Hw.: s. ahd. stornÐn*; Q.: trient. stornire, betäuben, trient. storno, betäubt, schwindlig, dumm, friaul. sturnì, betäubt, schwindlig, dumm, com. stornì, betäuben, com. storno, taub, obwald. stuorn, sturn, närrisch, betrunken, obwald. sturnir, totschlagen, it. stornimento, Schwindel</w:t>
      </w:r>
    </w:p>
    <w:p>
      <w:pPr>
        <w:pStyle w:val="Normal"/>
        <w:rPr/>
      </w:pPr>
      <w:r>
        <w:rPr>
          <w:rStyle w:val="Wrterbuchkopfzeile"/>
        </w:rPr>
        <w:t>*stornos</w:t>
      </w:r>
      <w:r>
        <w:rPr>
          <w:rStyle w:val="WrterbuchStandard"/>
        </w:rPr>
        <w:t>, idg., M.: Vw.: s. *storos</w:t>
      </w:r>
    </w:p>
    <w:p>
      <w:pPr>
        <w:pStyle w:val="Normal"/>
        <w:rPr/>
      </w:pPr>
      <w:r>
        <w:rPr>
          <w:rStyle w:val="Wrterbuchkopfzeile"/>
        </w:rPr>
        <w:t>stornunga*</w:t>
      </w:r>
      <w:r>
        <w:rPr>
          <w:rStyle w:val="WrterbuchStandard"/>
          <w:b/>
        </w:rPr>
        <w:t xml:space="preserve"> 1</w:t>
      </w:r>
      <w:r>
        <w:rPr>
          <w:rStyle w:val="WrterbuchStandard"/>
        </w:rPr>
        <w:t>, ahd., st. F. (æ): nhd. Staunen, Stumpfsinn?; ne. consternation, astonishment; ÜG.: lat. stupor Gl; Q.: Gl (11. Jh.); I.: Lüt. lat. stupor?; E.: s. stornÐn</w:t>
      </w:r>
    </w:p>
    <w:p>
      <w:pPr>
        <w:pStyle w:val="Normal"/>
        <w:rPr/>
      </w:pPr>
      <w:r>
        <w:rPr>
          <w:rStyle w:val="Wrterbuchkopfzeile"/>
        </w:rPr>
        <w:t>*stærnussi?</w:t>
      </w:r>
      <w:r>
        <w:rPr>
          <w:rStyle w:val="WrterbuchStandard"/>
        </w:rPr>
        <w:t>, ahd., st. N. (ja): Hw.: vgl. anfrk. *stærnussi?</w:t>
      </w:r>
    </w:p>
    <w:p>
      <w:pPr>
        <w:pStyle w:val="Normal"/>
        <w:rPr/>
      </w:pPr>
      <w:r>
        <w:rPr>
          <w:rStyle w:val="Wrterbuchkopfzeile"/>
        </w:rPr>
        <w:t>*s-tær-nus-s-i?</w:t>
      </w:r>
      <w:r>
        <w:rPr>
          <w:rStyle w:val="WrterbuchStandard"/>
        </w:rPr>
        <w:t>, anfrk., st. N. (ja): Vw.: s. te</w:t>
        <w:noBreakHyphen/>
        <w:t>*; Hw.: vgl. ahd. *stærnussi?; E.: s. *s</w:t>
        <w:noBreakHyphen/>
        <w:t xml:space="preserve">tær-en?, </w:t>
        <w:noBreakHyphen/>
        <w:t>nus-s</w:t>
        <w:noBreakHyphen/>
        <w:t>i</w:t>
      </w:r>
    </w:p>
    <w:p>
      <w:pPr>
        <w:pStyle w:val="Normal"/>
        <w:rPr/>
      </w:pPr>
      <w:r>
        <w:rPr>
          <w:rStyle w:val="Wrterbuchkopfzeile"/>
        </w:rPr>
        <w:t>*storo</w:t>
        <w:noBreakHyphen/>
      </w:r>
      <w:r>
        <w:rPr>
          <w:rStyle w:val="WrterbuchStandard"/>
        </w:rPr>
        <w:t>, idg., Sb.: nhd. Schicht; ne. layer; RB.: Pokorny 1029; Hw.: s. *ster- (5); E.: s. *ster- (5)</w:t>
      </w:r>
    </w:p>
    <w:p>
      <w:pPr>
        <w:pStyle w:val="Normal"/>
        <w:rPr/>
      </w:pPr>
      <w:r>
        <w:rPr>
          <w:rStyle w:val="Wrterbuchkopfzeile"/>
        </w:rPr>
        <w:t>*storos</w:t>
      </w:r>
      <w:r>
        <w:rPr>
          <w:rStyle w:val="WrterbuchStandard"/>
        </w:rPr>
        <w:t>, *stornos, *st¥nos?, idg., M.: nhd. Star (M.) (1), Vogel; ne. starling, bird; RB.: Pokorny 1036 (1778/250), ital., germ., balt., slaw.?; W.: s. lat. sturnus, M., Star, Sprehe; W.: germ. *stara</w:t>
        <w:noBreakHyphen/>
        <w:t>, *staraz, st. M. (a), Star (M.) (1); ae. stear-n, st. M. (a), Seeschwalbe, Star (M.) (1); W.: germ. *staræ</w:t>
        <w:noBreakHyphen/>
        <w:t>, *staræn, *stara</w:t>
        <w:noBreakHyphen/>
        <w:t>, *staran, sw. M. (n), Star (M.) (1); an. star-i, sw. M. (n), Star (M.) (1); W.: germ. *staræ</w:t>
        <w:noBreakHyphen/>
        <w:t>, *staræn, *stara</w:t>
        <w:noBreakHyphen/>
        <w:t>, *staran, sw. M. (n), Star (M.) (1); ae. stÏr (1), M., Star (M.) (1); W.: germ. *staræ</w:t>
        <w:noBreakHyphen/>
        <w:t>, *staræn, *stara</w:t>
        <w:noBreakHyphen/>
        <w:t>, *staran, sw. M. (n), Star (M.) (1); as. stara 1, st. F. (æ)?, sw. F. (n)?, Star (M.) (1); W.: germ. *staræ</w:t>
        <w:noBreakHyphen/>
        <w:t>, *staræn, *stara</w:t>
        <w:noBreakHyphen/>
        <w:t>, *staran, sw. M. (n), Star (M.) (1); ahd. staro 17, sw. M. (n), Star (M.) (1); s. mhd. star, sw. M., Star (M.) (1); s. nhd. Star, M., Star (M.) (1), Duden 6, 2477</w:t>
      </w:r>
    </w:p>
    <w:p>
      <w:pPr>
        <w:pStyle w:val="Normal"/>
        <w:rPr/>
      </w:pPr>
      <w:r>
        <w:rPr>
          <w:rStyle w:val="Wrterbuchkopfzeile"/>
        </w:rPr>
        <w:t>storp</w:t>
      </w:r>
      <w:r>
        <w:rPr>
          <w:rStyle w:val="WrterbuchStandard"/>
        </w:rPr>
        <w:t>, mhd., st. M.: nhd. Riemen (M.) (1), Schlinge; E.: ?; W.: nhd.? (ält.) Storp, M., Schlinge, Riemen (M.) (1), DW 19, 421; L.: Lexer 212c (storp)</w:t>
      </w:r>
    </w:p>
    <w:p>
      <w:pPr>
        <w:pStyle w:val="Normal"/>
        <w:rPr/>
      </w:pPr>
      <w:r>
        <w:rPr>
          <w:rStyle w:val="Wrterbuchkopfzeile"/>
        </w:rPr>
        <w:t>stær-pez</w:t>
      </w:r>
      <w:r>
        <w:rPr>
          <w:rStyle w:val="WrterbuchStandard"/>
        </w:rPr>
        <w:t>, an., Sb.: nhd. großes Fass; Hw.: s. pez; L.: Vr 424b</w:t>
      </w:r>
    </w:p>
    <w:p>
      <w:pPr>
        <w:pStyle w:val="Normal"/>
        <w:rPr/>
      </w:pPr>
      <w:r>
        <w:rPr>
          <w:rStyle w:val="Wrterbuchkopfzeile"/>
        </w:rPr>
        <w:t>storpÆlere*</w:t>
      </w:r>
      <w:r>
        <w:rPr>
          <w:rStyle w:val="WrterbuchStandard"/>
        </w:rPr>
        <w:t>, storpÆler, sthorpÆler, mnd., M.: nhd. Stützpfeiler, Strebe; E.: ?, s. pÆlere; L.: MndHwb 3, 508 (storpîler); Son.: nach MndHwb lies schorpÆler?, sthorpÆler örtlich beschränkt</w:t>
      </w:r>
    </w:p>
    <w:p>
      <w:pPr>
        <w:pStyle w:val="Normal"/>
        <w:rPr/>
      </w:pPr>
      <w:r>
        <w:rPr>
          <w:rStyle w:val="Wrterbuchkopfzeile"/>
        </w:rPr>
        <w:t>storptÐgel</w:t>
      </w:r>
      <w:r>
        <w:rPr>
          <w:rStyle w:val="WrterbuchStandard"/>
        </w:rPr>
        <w:t>, mnd., M.: Vw.: s. stolptÐgel; L.: MndHwb 3, 508 (storptêgel); Son.: örtlich beschränkt, nach MndHwb storptÐgel verderbt für stolptÐgel</w:t>
      </w:r>
    </w:p>
    <w:p>
      <w:pPr>
        <w:pStyle w:val="Normal"/>
        <w:rPr/>
      </w:pPr>
      <w:r>
        <w:rPr>
          <w:rStyle w:val="Wrterbuchkopfzeile"/>
        </w:rPr>
        <w:t>stæ-r-r</w:t>
      </w:r>
      <w:r>
        <w:rPr>
          <w:rStyle w:val="WrterbuchStandard"/>
        </w:rPr>
        <w:t>, an., Adj.: nhd. groß, stark; Vw.: s. af-ar</w:t>
        <w:noBreakHyphen/>
        <w:t>, mis</w:t>
        <w:noBreakHyphen/>
        <w:t>; Hw.: vgl. ae. stær (2), as. stæri*, afries. stær; E.: germ. *stæra</w:t>
        <w:noBreakHyphen/>
        <w:t>, *stæraz, *stærja</w:t>
        <w:noBreakHyphen/>
        <w:t>, *stærjaz, Adj., groß, stark, gewichtig; idg. *stõro</w:t>
        <w:noBreakHyphen/>
        <w:t>, Adj., groß, Pokorny 1004; s. idg. *stõ</w:t>
        <w:noBreakHyphen/>
        <w:t>, *stý-, *steh2</w:t>
        <w:noBreakHyphen/>
        <w:t>, *stah2</w:t>
        <w:noBreakHyphen/>
        <w:t>, *stõu</w:t>
        <w:noBreakHyphen/>
        <w:t>, *stÈ</w:t>
        <w:noBreakHyphen/>
        <w:t>, V., stehen, stellen, Pokorny 1004; L.: Vr 551b</w:t>
      </w:r>
    </w:p>
    <w:p>
      <w:pPr>
        <w:pStyle w:val="Normal"/>
        <w:rPr/>
      </w:pPr>
      <w:r>
        <w:rPr>
          <w:rStyle w:val="Wrterbuchkopfzeile"/>
        </w:rPr>
        <w:t>storre</w:t>
      </w:r>
      <w:r>
        <w:rPr>
          <w:rStyle w:val="WrterbuchStandard"/>
        </w:rPr>
        <w:t>, mhd., sw. M.: nhd. »Storren«, Baumstumpf, Baumstamm, Klotz, Zahnstorren, Zahnstumpf; Q.: HvNst, WvÖst, Ot, Minneb (FB storre), Georg, Hadam, JTit, Wig (1210-1220); E.: ahd.? storro* 1, sw. M. (n), Klotz?, Stumpf?; W.: nhd. (ält.</w:t>
        <w:noBreakHyphen/>
        <w:t>dial.) Storre, M., »Storren«, Baumstumpf, dürrer emporstehender Ast, DW 19, 422; L.: Lexer 212c (storre), Hennig (storre)</w:t>
      </w:r>
    </w:p>
    <w:p>
      <w:pPr>
        <w:pStyle w:val="Normal"/>
        <w:rPr/>
      </w:pPr>
      <w:r>
        <w:rPr>
          <w:rStyle w:val="Wrterbuchkopfzeile"/>
        </w:rPr>
        <w:t>storren</w:t>
      </w:r>
      <w:r>
        <w:rPr>
          <w:rStyle w:val="WrterbuchStandard"/>
        </w:rPr>
        <w:t>, mhd., sw. V.: nhd. steif hervorstehen, starr sein (V.), starr werden, steif hervorstehen, steif sein (V.); Vw.: s. ver-; Q.: PassI/II, Renner (1290-1300); E.: s. ahd. storrÐn* 1, sw. V. (3), emporragen; germ. *sturrÐn, *sturrÚn, sw. V., widerspenstig sein (V.);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ält.</w:t>
        <w:noBreakHyphen/>
        <w:t>dial.) storren, sw. V., steif und unbeweglich in die Höhe ragen, widerspenstig sein (V.), DW 19, 423; L.: Lexer 212c (storren), Hennig (storren)</w:t>
      </w:r>
    </w:p>
    <w:p>
      <w:pPr>
        <w:pStyle w:val="Normal"/>
        <w:rPr/>
      </w:pPr>
      <w:r>
        <w:rPr>
          <w:rStyle w:val="Wrterbuchkopfzeile"/>
        </w:rPr>
        <w:t>storrÐn*</w:t>
      </w:r>
      <w:r>
        <w:rPr>
          <w:rStyle w:val="WrterbuchStandard"/>
          <w:b/>
        </w:rPr>
        <w:t xml:space="preserve"> 1</w:t>
      </w:r>
      <w:r>
        <w:rPr>
          <w:rStyle w:val="WrterbuchStandard"/>
        </w:rPr>
        <w:t>, ahd., sw. V. (3): nhd. emporragen; ne. stand out; ÜG.: lat. (stare) Gl; Q.: Gl (11. Jh.); E.: germ. *sturrÐn, *sturrÚn, sw. V., widerspenstig sein (V.);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s. mhd. storren, sw. V., steif hervorstehen; nhd. (ält.</w:t>
        <w:noBreakHyphen/>
        <w:t>dial.) storren, sw. V., steif und unbeweglich in die Höhe ragen, widerspenstig sein (V.), DW 19, 423</w:t>
      </w:r>
    </w:p>
    <w:p>
      <w:pPr>
        <w:pStyle w:val="Normal"/>
        <w:rPr>
          <w:rStyle w:val="WrterbuchStandard"/>
        </w:rPr>
      </w:pPr>
      <w:r>
        <w:rPr>
          <w:rStyle w:val="Wrterbuchkopfzeile"/>
        </w:rPr>
        <w:t>störrich</w:t>
      </w:r>
      <w:r>
        <w:rPr>
          <w:rStyle w:val="WrterbuchStandard"/>
        </w:rPr>
        <w:t>, störich*, mnd., Adj.: nhd. »störrig«, störrisch, unnachgiebig, uneinsichtig, stur; Vw.: s. af-, wedder-; E.: s. st</w:t>
      </w:r>
      <w:r>
        <w:rPr>
          <w:rStyle w:val="WrterbuchStandard"/>
          <w:rFonts w:cs="Microsoft Sans Serif" w:ascii="Microsoft Sans Serif" w:hAnsi="Microsoft Sans Serif"/>
        </w:rPr>
        <w:t>ȫ</w:t>
      </w:r>
      <w:r>
        <w:rPr>
          <w:rStyle w:val="WrterbuchStandard"/>
          <w:rFonts w:cs="Times German"/>
        </w:rPr>
        <w:t>ren?, ich (2); L.: MndHwb 3, 508 (störrich); Son.: langes ö, jünger</w:t>
      </w:r>
    </w:p>
    <w:p>
      <w:pPr>
        <w:pStyle w:val="Normal"/>
        <w:rPr/>
      </w:pPr>
      <w:r>
        <w:rPr>
          <w:rStyle w:val="Wrterbuchkopfzeile"/>
        </w:rPr>
        <w:t>störrichhÐt*</w:t>
      </w:r>
      <w:r>
        <w:rPr>
          <w:rStyle w:val="WrterbuchStandard"/>
        </w:rPr>
        <w:t>, störichhÐt*, störrichÐt, störricheit, störrigkeit, mnd., F.: nhd. Störrigkeit, Starrsinn, Härte; Vw.: s. af-; E.: s. störrich, hÐt (1); L.: MndHwb 3, 508 (störrichê[i]t); Son.: jünger</w:t>
      </w:r>
    </w:p>
    <w:p>
      <w:pPr>
        <w:pStyle w:val="Normal"/>
        <w:rPr/>
      </w:pPr>
      <w:r>
        <w:rPr>
          <w:rStyle w:val="Wrterbuchkopfzeile"/>
        </w:rPr>
        <w:t>storro*</w:t>
      </w:r>
      <w:r>
        <w:rPr>
          <w:rStyle w:val="WrterbuchStandard"/>
          <w:b/>
        </w:rPr>
        <w:t xml:space="preserve"> 1</w:t>
      </w:r>
      <w:r>
        <w:rPr>
          <w:rStyle w:val="WrterbuchStandard"/>
        </w:rPr>
        <w:t>, ahd.?, sw. M. (n): nhd. Klotz?, Stumpf?; ne. block (N.)?, stub (N.); Q.: Gl (13. Jh.); W.: mhd. storre, sw. M., Baumstumpf, Klotz; nhd. (ält.</w:t>
        <w:noBreakHyphen/>
        <w:t>dial.) Storre, M., »Storren«, Baumstumpf, dürrer emporstehender Ast, DW 19, 422</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rogg</w:t>
      </w:r>
      <w:r>
        <w:rPr>
          <w:rStyle w:val="Wrterbuchkopfzeile"/>
        </w:rPr>
        <w:t>e</w:t>
      </w:r>
      <w:r>
        <w:rPr>
          <w:rStyle w:val="WrterbuchStandard"/>
        </w:rPr>
        <w:t>, st</w:t>
      </w:r>
      <w:r>
        <w:rPr>
          <w:rStyle w:val="WrterbuchStandard"/>
          <w:rFonts w:cs="Microsoft Sans Serif" w:ascii="Microsoft Sans Serif" w:hAnsi="Microsoft Sans Serif"/>
        </w:rPr>
        <w:t>ȫ</w:t>
      </w:r>
      <w:r>
        <w:rPr>
          <w:rStyle w:val="WrterbuchStandard"/>
          <w:rFonts w:cs="Times German"/>
        </w:rPr>
        <w:t>rræge, starræge, mnd., M.: nhd. Störrogen, Kaviar, eine Tuchart (Bedeutung örtlich beschränkt); Q.: Hanserec. II 7 485 (1431-1476); E.: s. st</w:t>
      </w:r>
      <w:r>
        <w:rPr>
          <w:rStyle w:val="WrterbuchStandard"/>
          <w:rFonts w:cs="Microsoft Sans Serif" w:ascii="Microsoft Sans Serif" w:hAnsi="Microsoft Sans Serif"/>
        </w:rPr>
        <w:t>ȫ</w:t>
      </w:r>
      <w:r>
        <w:rPr>
          <w:rStyle w:val="WrterbuchStandard"/>
          <w:rFonts w:cs="Times German"/>
        </w:rPr>
        <w:t>r (1), rogge (1)?; L.: MndHwb 3, 508 (st</w:t>
      </w:r>
      <w:r>
        <w:rPr>
          <w:rStyle w:val="WrterbuchStandard"/>
          <w:rFonts w:cs="Microsoft Sans Serif" w:ascii="Microsoft Sans Serif" w:hAnsi="Microsoft Sans Serif"/>
        </w:rPr>
        <w:t>ȫ</w:t>
      </w:r>
      <w:r>
        <w:rPr>
          <w:rStyle w:val="WrterbuchStandard"/>
          <w:rFonts w:cs="Times German"/>
        </w:rPr>
        <w:t>rræge); Son.: langes ö, starræge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schillin</w:t>
      </w:r>
      <w:r>
        <w:rPr>
          <w:rStyle w:val="Wrterbuchkopfzeile"/>
        </w:rPr>
        <w:t>c</w:t>
      </w:r>
      <w:r>
        <w:rPr>
          <w:rStyle w:val="WrterbuchStandard"/>
        </w:rPr>
        <w:t>, mnd., M.: nhd. »Störschilling«, eine Abgabe an die Fischerlade; Q.: Hamb. Fischerlade I A 5 51; E.: s. st</w:t>
      </w:r>
      <w:r>
        <w:rPr>
          <w:rStyle w:val="WrterbuchStandard"/>
          <w:rFonts w:cs="Microsoft Sans Serif" w:ascii="Microsoft Sans Serif" w:hAnsi="Microsoft Sans Serif"/>
        </w:rPr>
        <w:t>ȫ</w:t>
      </w:r>
      <w:r>
        <w:rPr>
          <w:rStyle w:val="WrterbuchStandard"/>
          <w:rFonts w:cs="Times German"/>
        </w:rPr>
        <w:t>r (1), schillinc; L.: MndHwb 3, 508 (st</w:t>
      </w:r>
      <w:r>
        <w:rPr>
          <w:rStyle w:val="WrterbuchStandard"/>
          <w:rFonts w:cs="Microsoft Sans Serif" w:ascii="Microsoft Sans Serif" w:hAnsi="Microsoft Sans Serif"/>
        </w:rPr>
        <w:t>ȫ</w:t>
      </w:r>
      <w:r>
        <w:rPr>
          <w:rStyle w:val="WrterbuchStandard"/>
          <w:rFonts w:cs="Times German"/>
        </w:rPr>
        <w:t>rschillinc); Son.: langes ö, örtlich beschränkt</w:t>
      </w:r>
    </w:p>
    <w:p>
      <w:pPr>
        <w:pStyle w:val="Normal"/>
        <w:rPr/>
      </w:pPr>
      <w:r>
        <w:rPr>
          <w:rStyle w:val="Wrterbuchkopfzeile"/>
        </w:rPr>
        <w:t>stært***</w:t>
      </w:r>
      <w:r>
        <w:rPr>
          <w:rStyle w:val="WrterbuchStandard"/>
        </w:rPr>
        <w:t>, mhd., Part. Prät.: Vw.: s. ver-; E.: s. stãren (1)</w:t>
      </w:r>
    </w:p>
    <w:p>
      <w:pPr>
        <w:pStyle w:val="Normal"/>
        <w:rPr/>
      </w:pPr>
      <w:r>
        <w:rPr>
          <w:rStyle w:val="Wrterbuchkopfzeile"/>
        </w:rPr>
        <w:t>störtÏre*</w:t>
      </w:r>
      <w:r>
        <w:rPr>
          <w:rStyle w:val="WrterbuchStandard"/>
        </w:rPr>
        <w:t>, störter, stortere, mnd., M.: nhd. »Stürzer«, Fallender, Umstürzender, Kohlen Liefernder, Kohlenträger, Beschäftigter der bei der Entleerung der Seilkörbe in die Kammern der Grubengebäude tätig ist; ÜG.: lat. cadabundus; Vw.: s. blæt-*- kæle-; Q.: Goslar. BergR. 52 (um 1350); I.: Lüt. lat. cadabundus?; E.: s. störten (1); L.: MndHwb 3, 510 (störter), Lü 383a (stortere)</w:t>
      </w:r>
    </w:p>
    <w:p>
      <w:pPr>
        <w:pStyle w:val="Normal"/>
        <w:rPr/>
      </w:pPr>
      <w:r>
        <w:rPr>
          <w:rStyle w:val="Wrterbuchkopfzeile"/>
        </w:rPr>
        <w:t>störte</w:t>
      </w:r>
      <w:r>
        <w:rPr>
          <w:rStyle w:val="WrterbuchStandard"/>
        </w:rPr>
        <w:t>, stürtze, mnd.,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 Vw.: s. ræk-, ræt-; Q.: Zs. Nds. 1892 305, SL = Gosl. BergR. 79 (um 1350); E.: s. störten (1); L.: MndHwb 3, 508 (störten), Lü 382b (storte); Son.: stürtze örtlich beschränkt</w:t>
      </w:r>
    </w:p>
    <w:p>
      <w:pPr>
        <w:pStyle w:val="Normal"/>
        <w:rPr/>
      </w:pPr>
      <w:r>
        <w:rPr>
          <w:rStyle w:val="Wrterbuchkopfzeile"/>
        </w:rPr>
        <w:t>störtebÐker</w:t>
      </w:r>
      <w:r>
        <w:rPr>
          <w:rStyle w:val="WrterbuchStandard"/>
        </w:rPr>
        <w:t>, mnd., M.: nhd. »Stürzbecher«, Zecher, Saufkumpan; E.: s. störten (1), bÐker; L.: MndHwb 3, 508 (störtebÐker); Son.: nach MndHwb nur PN</w:t>
      </w:r>
    </w:p>
    <w:p>
      <w:pPr>
        <w:pStyle w:val="Normal"/>
        <w:rPr/>
      </w:pPr>
      <w:r>
        <w:rPr>
          <w:rStyle w:val="Wrterbuchkopfzeile"/>
        </w:rPr>
        <w:t>störtebÐr</w:t>
      </w:r>
      <w:r>
        <w:rPr>
          <w:rStyle w:val="WrterbuchStandard"/>
        </w:rPr>
        <w:t>, mnd., N.: nhd. offenes Bier das bei Gelagen übrig geblieben ist?; Q.: Lappenberg Stahlhof 171; E.: s. störten (1), bÐr (1); L.: MndHwb 3, 508 (störtebêr); Son.: örtlich beschränkt</w:t>
      </w:r>
    </w:p>
    <w:p>
      <w:pPr>
        <w:pStyle w:val="Normal"/>
        <w:rPr/>
      </w:pPr>
      <w:r>
        <w:rPr>
          <w:rStyle w:val="Wrterbuchkopfzeile"/>
        </w:rPr>
        <w:t>störteblek</w:t>
      </w:r>
      <w:r>
        <w:rPr>
          <w:rStyle w:val="WrterbuchStandard"/>
        </w:rPr>
        <w:t>, mnd., N.: nhd. Eisenblech, Weißblech; E.: s. störten (1)?, blek; L.: MndHwb 3, 508 (störteblek); Son.: örtlich beschränkt</w:t>
      </w:r>
    </w:p>
    <w:p>
      <w:pPr>
        <w:pStyle w:val="Normal"/>
        <w:rPr/>
      </w:pPr>
      <w:r>
        <w:rPr>
          <w:rStyle w:val="Wrterbuchkopfzeile"/>
        </w:rPr>
        <w:t>störteglas</w:t>
      </w:r>
      <w:r>
        <w:rPr>
          <w:rStyle w:val="WrterbuchStandard"/>
        </w:rPr>
        <w:t>, mnd., M.?: nhd. »Stürzglas«, Zecher, Saufkumpan; E.: s. störten (1), glas; L.: MndHwb 3, 509 (störteglas); Son.: örtlich beschränkt, nach MndHwb nur PN</w:t>
      </w:r>
    </w:p>
    <w:p>
      <w:pPr>
        <w:pStyle w:val="Normal"/>
        <w:rPr/>
      </w:pPr>
      <w:r>
        <w:rPr>
          <w:rStyle w:val="Wrterbuchkopfzeile"/>
        </w:rPr>
        <w:t>störtegrõve</w:t>
      </w:r>
      <w:r>
        <w:rPr>
          <w:rStyle w:val="WrterbuchStandard"/>
        </w:rPr>
        <w:t>, startegrõve, mnd., M.: nhd. Graben (M.) dem die Erde zum Koogbau entnommen wird; Q.: UB. Bremen 4 147; E.: s. störten (1), grõve (1); L.: MndHwb 3, 509 (störtegrõve); Son.: örtlich beschränkt</w:t>
      </w:r>
    </w:p>
    <w:p>
      <w:pPr>
        <w:pStyle w:val="Normal"/>
        <w:rPr/>
      </w:pPr>
      <w:r>
        <w:rPr>
          <w:rStyle w:val="Wrterbuchkopfzeile"/>
        </w:rPr>
        <w:t>störtekõre</w:t>
      </w:r>
      <w:r>
        <w:rPr>
          <w:rStyle w:val="WrterbuchStandard"/>
        </w:rPr>
        <w:t>, störtekõr, störtekaere, störtekahr, stürtekõre, mnd., F.: nhd. »Stürzkarre«, Stürzkarren, Schinderkarre, Schinderkarren, Karren (M.) zur Beförderug von Erde beim Deichbau, Karre zur Beförderung von Erde beim Deichbau, Wipp</w:t>
        <w:softHyphen/>
        <w:t>galgen?; E.: s. störten, kõre; L.: MndHwb 3, 509 (störtekõr[e]), Lü 382b (stortekare)</w:t>
      </w:r>
    </w:p>
    <w:p>
      <w:pPr>
        <w:pStyle w:val="Normal"/>
        <w:rPr/>
      </w:pPr>
      <w:r>
        <w:rPr>
          <w:rStyle w:val="Wrterbuchkopfzeile"/>
        </w:rPr>
        <w:t>störtekop</w:t>
      </w:r>
      <w:r>
        <w:rPr>
          <w:rStyle w:val="WrterbuchStandard"/>
        </w:rPr>
        <w:t>, mnd., M.: nhd. »Stürzkopf«, Zecher, Saufkumpan; E.: s. störten (1), kop; L.: MndHwb 3, 509 (störtekop); Son.: örtlich beschränkt, nach MndHwb nur PN</w:t>
      </w:r>
    </w:p>
    <w:p>
      <w:pPr>
        <w:pStyle w:val="Normal"/>
        <w:rPr/>
      </w:pPr>
      <w:r>
        <w:rPr>
          <w:rStyle w:val="Wrterbuchkopfzeile"/>
        </w:rPr>
        <w:t>störtekðle</w:t>
      </w:r>
      <w:r>
        <w:rPr>
          <w:rStyle w:val="WrterbuchStandard"/>
        </w:rPr>
        <w:t>, mnd., F.: nhd. Stürzgrube; E.: s. störten (1), kðle (1); L.: MndHwb 3, 509 (störtekûle), Lü 382b (stortekule)</w:t>
      </w:r>
    </w:p>
    <w:p>
      <w:pPr>
        <w:pStyle w:val="Normal"/>
        <w:rPr/>
      </w:pPr>
      <w:r>
        <w:rPr>
          <w:rStyle w:val="Wrterbuchkopfzeile"/>
        </w:rPr>
        <w:t>störtelinge</w:t>
      </w:r>
      <w:r>
        <w:rPr>
          <w:rStyle w:val="WrterbuchStandard"/>
        </w:rPr>
        <w:t>, stördelinge, mnd., F.: nhd. Streit, Uneinigkeit; Hw.: s. störlinge; Q.: SL 6 273, Sächs. Wchr. 196 (1225-1275); E.: s. störten?, inge; L.: MndHwb 3, 509 (störtelinge), Lü 383a (stortelinge); Son.: örtlich beschränkt</w:t>
      </w:r>
    </w:p>
    <w:p>
      <w:pPr>
        <w:pStyle w:val="Normal"/>
        <w:rPr/>
      </w:pPr>
      <w:r>
        <w:rPr>
          <w:rStyle w:val="Wrterbuchkopfzeile"/>
        </w:rPr>
        <w:t>störten*</w:t>
      </w:r>
      <w:r>
        <w:rPr>
          <w:rStyle w:val="WrterbuchStandard"/>
          <w:b/>
        </w:rPr>
        <w:t xml:space="preserve"> (2)</w:t>
      </w:r>
      <w:r>
        <w:rPr>
          <w:rStyle w:val="WrterbuchStandard"/>
        </w:rPr>
        <w:t>, störtent, mnd., N.: nhd. Stürzen, Fallen (N.), Sturz; E.: s. störten (1); R.: tæ hæpe störten: nhd. Handgemenge, Gefecht; L.: MndHwb 3, 509f. (störten/störtent); Son.: örtlich beschränkt, nach MndHwb 3, 509f. nur in der angeführten Redewendung</w:t>
      </w:r>
    </w:p>
    <w:p>
      <w:pPr>
        <w:pStyle w:val="Normal"/>
        <w:rPr/>
      </w:pPr>
      <w:r>
        <w:rPr>
          <w:rStyle w:val="Wrterbuchkopfzeile"/>
        </w:rPr>
        <w:t>störten</w:t>
      </w:r>
      <w:r>
        <w:rPr>
          <w:rStyle w:val="WrterbuchStandard"/>
          <w:b/>
        </w:rPr>
        <w:t xml:space="preserve">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Vw.: s. af-, ane-, be-, blæt-, dõle-, dæt-, in-, kam-, nÐder-, to-, ümme-, ðt-, vor-, wedder-; Q.: Sächs. Wchr. 594 (1225-1275), Köln. Bibel Deut. 21 4; E.: s. mhd. stürzen, sw. V., stürzen, fallen; ahd. sturzen 26, sw. V. (1a), stürzen, fallen, sinken; germ. *sturtjan, sw. V., stürz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R.: sÆn blæt störten: nhd. »sein (Pron.) Blut stürzen«, sein (Pron.) Blut vergießen (als Opfertod Christi oder christlicher Märtyrer); R.: gestörtet blæt: nhd. »gestürztes Blut«, Bluttat, Mordtat; R.: sÆne kunst störten in: nhd. »seine Kunst stürzen in«, sich beim Lernen stürzen in; R.: störten up: nhd. »stürzen auf«, sich einer Sache lebhaft zuwenden; R.: tæ gæde störten: nhd. »zu Gott stürzen«, inbrünstig richten an; R.: gõve wÐder in got störten: nhd. Gabe Gott und nicht eigenem Verdienst zuschreiben; R.: tæ der Ðrde störten: nhd. umstoßen, zu Boden werfen, niederschlagen; R.: erve störten: nhd. Erbschaft verteilen; R.: tæsõment störten: nhd. aneinander geraten (V.); L.: MndHwb 3, 509f. (störten), Lü 383a (storten); Son.: storden und stürten örtlich beschränkt</w:t>
      </w:r>
    </w:p>
    <w:p>
      <w:pPr>
        <w:pStyle w:val="Normal"/>
        <w:rPr/>
      </w:pPr>
      <w:r>
        <w:rPr>
          <w:rStyle w:val="Wrterbuchkopfzeile"/>
        </w:rPr>
        <w:t>störtent*</w:t>
      </w:r>
      <w:r>
        <w:rPr>
          <w:rStyle w:val="WrterbuchStandard"/>
        </w:rPr>
        <w:t>, störtende, störtene, mnd., (Part. Präs.=)Adj.: nhd. stürzend; Q.: Lauremberg (1652) ed. Lappenberg 101; E.: s. störten (1); R.: de störtende s</w:t>
      </w:r>
      <w:r>
        <w:rPr>
          <w:rStyle w:val="WrterbuchStandard"/>
          <w:rFonts w:cs="Times New Roman"/>
        </w:rPr>
        <w:t>ǖ</w:t>
      </w:r>
      <w:r>
        <w:rPr>
          <w:rStyle w:val="WrterbuchStandard"/>
          <w:rFonts w:cs="Times German"/>
        </w:rPr>
        <w:t xml:space="preserve">ke: nhd. »die stürzende Seuche«, Fallsucht, Epilepsie; R.: dat störtent </w:t>
      </w:r>
      <w:r>
        <w:rPr>
          <w:rStyle w:val="WrterbuchStandard"/>
          <w:rFonts w:cs="Microsoft Sans Serif" w:ascii="Microsoft Sans Serif" w:hAnsi="Microsoft Sans Serif"/>
        </w:rPr>
        <w:t>ȫ</w:t>
      </w:r>
      <w:r>
        <w:rPr>
          <w:rStyle w:val="WrterbuchStandard"/>
          <w:rFonts w:cs="Times German"/>
        </w:rPr>
        <w:t>vel: nhd. »das stürzende Übel«, Falls</w:t>
      </w:r>
      <w:r>
        <w:rPr>
          <w:rStyle w:val="WrterbuchStandard"/>
        </w:rPr>
        <w:t>ucht, Epilepsie; R.: de störtende: nhd. »die Stürzende«, Epilepsie? (in groben Formen der Verwünschung); L.: MndHwb 3, 509f. (störten/ströten[d]e); Son.: langes ö</w:t>
      </w:r>
    </w:p>
    <w:p>
      <w:pPr>
        <w:pStyle w:val="Normal"/>
        <w:rPr/>
      </w:pPr>
      <w:r>
        <w:rPr>
          <w:rStyle w:val="Wrterbuchkopfzeile"/>
        </w:rPr>
        <w:t>störteramme</w:t>
      </w:r>
      <w:r>
        <w:rPr>
          <w:rStyle w:val="WrterbuchStandard"/>
        </w:rPr>
        <w:t>, mnd., F.: nhd. Fallrammklotz; Q.: Köker V. 1837 (1517); E.: s. störten (1), störte, ramme (2); L.: MndHwb 3, 510 (störteramme); Son.: örtlich beschränkt</w:t>
      </w:r>
    </w:p>
    <w:p>
      <w:pPr>
        <w:pStyle w:val="Normal"/>
        <w:rPr/>
      </w:pPr>
      <w:r>
        <w:rPr>
          <w:rStyle w:val="Wrterbuchkopfzeile"/>
        </w:rPr>
        <w:t>störterenne*</w:t>
      </w:r>
      <w:r>
        <w:rPr>
          <w:rStyle w:val="WrterbuchStandard"/>
        </w:rPr>
        <w:t>, störterönne, mnd., F.: nhd. »Stürzrinne«, Abgussrinne; E.: s. störten (1), störte, renne; L.: MndHwb 3, 510 (störterönne)</w:t>
      </w:r>
    </w:p>
    <w:p>
      <w:pPr>
        <w:pStyle w:val="Normal"/>
        <w:rPr/>
      </w:pPr>
      <w:r>
        <w:rPr>
          <w:rStyle w:val="Wrterbuchkopfzeile"/>
        </w:rPr>
        <w:t>störterðm</w:t>
      </w:r>
      <w:r>
        <w:rPr>
          <w:rStyle w:val="WrterbuchStandard"/>
        </w:rPr>
        <w:t>, mnd., N.: nhd. »Stürzraum«, Raum in dem die Heringe ausgeschüttet und sortiert werden; Q.: Hans. Gbl. 1888 178, Sejdelin 2 939 (vor 1559); E.: s. störten (1), störte, rðm (2); L.: MndHwb 3, 510 (störterûm); Son.: örtlich beschränkt</w:t>
      </w:r>
    </w:p>
    <w:p>
      <w:pPr>
        <w:pStyle w:val="Normal"/>
        <w:rPr/>
      </w:pPr>
      <w:r>
        <w:rPr>
          <w:rStyle w:val="Wrterbuchkopfzeile"/>
        </w:rPr>
        <w:t>störtetÐgel</w:t>
      </w:r>
      <w:r>
        <w:rPr>
          <w:rStyle w:val="WrterbuchStandard"/>
        </w:rPr>
        <w:t>, störttÐgel, störteteygel, mnd., M.: nhd. Hohlziegel, Oberstein; E.: s. störten (1), störte, tÐgel; L.: MndHwb 3, 510 (stört[e]têgel); Son.: örtlich beschränkt (Ostfalen), nach MndHwb 3, 510 nur im Plural (störtetÐgel) verwendet</w:t>
      </w:r>
    </w:p>
    <w:p>
      <w:pPr>
        <w:pStyle w:val="Normal"/>
        <w:rPr/>
      </w:pPr>
      <w:r>
        <w:rPr>
          <w:rStyle w:val="Wrterbuchkopfzeile"/>
        </w:rPr>
        <w:t>störtewerk</w:t>
      </w:r>
      <w:r>
        <w:rPr>
          <w:rStyle w:val="WrterbuchStandard"/>
        </w:rPr>
        <w:t>, störtwerk, mnd., N.: nhd. »Stürzwerk«, Leistungseinheit beim Deichbau, bestimmte Anzahl zu leistender Stürzkarren Erde, nach Stürzkarren anteilmäßig zugeteiltes Deichfach; E.: s. störte (1), störten (1), werk; L.: MndHwb 3, 510 (stört[e]werk); Son.: örtlich beschränkt (Dithmarschen und Nordstrand)</w:t>
      </w:r>
    </w:p>
    <w:p>
      <w:pPr>
        <w:pStyle w:val="Normal"/>
        <w:rPr/>
      </w:pPr>
      <w:r>
        <w:rPr>
          <w:rStyle w:val="Wrterbuchkopfzeile"/>
        </w:rPr>
        <w:t>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 ÜG.: lat. chaos, praeceps; Vw.: s. af-, blæt-, bülgen-, dæt-, ðt-; Q.: Dortm. Stat. 76 124 340, Köln. Bibel. Judic. (um 1478); E.: s. störten (1), inge; L.: MndHwb 3, 510 (störtinge), Lü 383a (stortinge)</w:t>
      </w:r>
    </w:p>
    <w:p>
      <w:pPr>
        <w:pStyle w:val="Normal"/>
        <w:rPr/>
      </w:pPr>
      <w:r>
        <w:rPr>
          <w:rStyle w:val="Wrterbuchkopfzeile"/>
        </w:rPr>
        <w:t>stortzwÆn*</w:t>
      </w:r>
      <w:r>
        <w:rPr>
          <w:rStyle w:val="WrterbuchStandard"/>
          <w:b/>
        </w:rPr>
        <w:t xml:space="preserve"> 1?</w:t>
      </w:r>
      <w:r>
        <w:rPr>
          <w:rStyle w:val="WrterbuchStandard"/>
        </w:rPr>
        <w:t>, ahd., st. M. (a?, i?): nhd. eine Art von Wein; ne. a kind of wine; Q.: Urk (1052); I.: z. T. Lw. lat. vinum?; E.: s. wÆn</w:t>
      </w:r>
    </w:p>
    <w:p>
      <w:pPr>
        <w:pStyle w:val="Normal"/>
        <w:rPr/>
      </w:pPr>
      <w:r>
        <w:rPr>
          <w:rStyle w:val="Wrterbuchkopfzeile"/>
        </w:rPr>
        <w:t>storunge</w:t>
      </w:r>
      <w:r>
        <w:rPr>
          <w:rStyle w:val="WrterbuchStandard"/>
        </w:rPr>
        <w:t>, mhd., st. F.: nhd. Aderöffnung, Aderlass; Hw.: s. stürunge; E.: ?; L.: Lexer 216c (stürunge)</w:t>
      </w:r>
    </w:p>
    <w:p>
      <w:pPr>
        <w:pStyle w:val="Normal"/>
        <w:rPr/>
      </w:pPr>
      <w:r>
        <w:rPr>
          <w:rStyle w:val="Wrterbuchkopfzeile"/>
        </w:rPr>
        <w:t>stãrunge</w:t>
      </w:r>
      <w:r>
        <w:rPr>
          <w:rStyle w:val="WrterbuchStandard"/>
        </w:rPr>
        <w:t>, mhd., st. F.: nhd. Störung, Zerstörung, Vertreibung, Absetzung, Vernichtung, Vergeudung; ÜG.: lat. desolatio PsM, dispersio PsM; Vw.: s. ver-, zer-; Q.: PsM (vor 1190), DvAPat, Enik, Secr, BDan, EvB, EvA, Teichn, Pilgerf (FB stãrunge), Urk; E.: s. stãren; W.: nhd. Störung, F., Störung, DW 19, 438; L.: Lexer 212c (stãrunge), Hennig (stãrunge), WMU (stãrunge 1948 [1294] 1 Bel.)</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van</w:t>
      </w:r>
      <w:r>
        <w:rPr>
          <w:rStyle w:val="Wrterbuchkopfzeile"/>
        </w:rPr>
        <w:t>c</w:t>
      </w:r>
      <w:r>
        <w:rPr>
          <w:rStyle w:val="WrterbuchStandard"/>
        </w:rPr>
        <w:t>, st</w:t>
      </w:r>
      <w:r>
        <w:rPr>
          <w:rStyle w:val="WrterbuchStandard"/>
          <w:rFonts w:cs="Microsoft Sans Serif" w:ascii="Microsoft Sans Serif" w:hAnsi="Microsoft Sans Serif"/>
        </w:rPr>
        <w:t>ȫ</w:t>
      </w:r>
      <w:r>
        <w:rPr>
          <w:rStyle w:val="WrterbuchStandard"/>
          <w:rFonts w:cs="Times German"/>
        </w:rPr>
        <w:t>revanc, storevank, mnd., M.: nhd. Störfang, Störfang als Fischgerechtigkeit; E.: s. st</w:t>
      </w:r>
      <w:r>
        <w:rPr>
          <w:rStyle w:val="WrterbuchStandard"/>
          <w:rFonts w:cs="Microsoft Sans Serif" w:ascii="Microsoft Sans Serif" w:hAnsi="Microsoft Sans Serif"/>
        </w:rPr>
        <w:t>ȫ</w:t>
      </w:r>
      <w:r>
        <w:rPr>
          <w:rStyle w:val="WrterbuchStandard"/>
          <w:rFonts w:cs="Times German"/>
        </w:rPr>
        <w:t>r (1), vanc; L.: MndHwb 3, 505 (st</w:t>
      </w:r>
      <w:r>
        <w:rPr>
          <w:rStyle w:val="WrterbuchStandard"/>
          <w:rFonts w:cs="Microsoft Sans Serif" w:ascii="Microsoft Sans Serif" w:hAnsi="Microsoft Sans Serif"/>
        </w:rPr>
        <w:t>ȫ</w:t>
      </w:r>
      <w:r>
        <w:rPr>
          <w:rStyle w:val="WrterbuchStandard"/>
          <w:rFonts w:cs="Times German"/>
        </w:rPr>
        <w:t>r[e]vanc), Lü 382b (storevanger/storevank);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va</w:t>
      </w:r>
      <w:r>
        <w:rPr>
          <w:rStyle w:val="Wrterbuchkopfzeile"/>
        </w:rPr>
        <w:t>t</w:t>
      </w:r>
      <w:r>
        <w:rPr>
          <w:rStyle w:val="WrterbuchStandard"/>
        </w:rPr>
        <w:t>, mnd., N.: nhd. »Störfass«, Störtonne, Fass zum Verladen von Stör (M.) (1); Q.: Hanserec. I 3 89 (1256-1430); E.: s. st</w:t>
      </w:r>
      <w:r>
        <w:rPr>
          <w:rStyle w:val="WrterbuchStandard"/>
          <w:rFonts w:cs="Microsoft Sans Serif" w:ascii="Microsoft Sans Serif" w:hAnsi="Microsoft Sans Serif"/>
        </w:rPr>
        <w:t>ȫ</w:t>
      </w:r>
      <w:r>
        <w:rPr>
          <w:rStyle w:val="WrterbuchStandard"/>
          <w:rFonts w:cs="Times German"/>
        </w:rPr>
        <w:t>r (1), vat (2); L.: MndHwb 3, 505 (st</w:t>
      </w:r>
      <w:r>
        <w:rPr>
          <w:rStyle w:val="WrterbuchStandard"/>
          <w:rFonts w:cs="Microsoft Sans Serif" w:ascii="Microsoft Sans Serif" w:hAnsi="Microsoft Sans Serif"/>
        </w:rPr>
        <w:t>ȫ</w:t>
      </w:r>
      <w:r>
        <w:rPr>
          <w:rStyle w:val="WrterbuchStandard"/>
          <w:rFonts w:cs="Times German"/>
        </w:rPr>
        <w:t>rvat), Lü 383a (storvat); Son.: langes ö</w:t>
      </w:r>
    </w:p>
    <w:p>
      <w:pPr>
        <w:pStyle w:val="Normal"/>
        <w:rPr/>
      </w:pPr>
      <w:r>
        <w:rPr>
          <w:rStyle w:val="Wrterbuchkopfzeile"/>
        </w:rPr>
        <w:t>*stor-v-en</w:t>
      </w:r>
      <w:r>
        <w:rPr>
          <w:rStyle w:val="WrterbuchStandard"/>
        </w:rPr>
        <w:t>, afries., Part. Prät.=Adj.: Vw.: s. *bi</w:t>
        <w:noBreakHyphen/>
        <w:t>, on-bi</w:t>
        <w:noBreakHyphen/>
        <w:t>?, un-bi</w:t>
        <w:noBreakHyphen/>
        <w:t>; E.: s. ster-v</w:t>
        <w:noBreakHyphen/>
        <w:t>a</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vengÏr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rvenger, mnd., M.: nhd. »Störfänger«, Störfischer; Hw.: s. st</w:t>
      </w:r>
      <w:r>
        <w:rPr>
          <w:rStyle w:val="WrterbuchStandard"/>
          <w:rFonts w:cs="Microsoft Sans Serif" w:ascii="Microsoft Sans Serif" w:hAnsi="Microsoft Sans Serif"/>
        </w:rPr>
        <w:t>ȫ</w:t>
      </w:r>
      <w:r>
        <w:rPr>
          <w:rStyle w:val="WrterbuchStandard"/>
          <w:rFonts w:cs="Times German"/>
        </w:rPr>
        <w:t>rvangÏre; E.: s. st</w:t>
      </w:r>
      <w:r>
        <w:rPr>
          <w:rStyle w:val="WrterbuchStandard"/>
          <w:rFonts w:cs="Microsoft Sans Serif" w:ascii="Microsoft Sans Serif" w:hAnsi="Microsoft Sans Serif"/>
        </w:rPr>
        <w:t>ȫ</w:t>
      </w:r>
      <w:r>
        <w:rPr>
          <w:rStyle w:val="WrterbuchStandard"/>
          <w:rFonts w:cs="Times German"/>
        </w:rPr>
        <w:t>r (1), vengÏre; L.: MndHwb 3, 505 (st</w:t>
      </w:r>
      <w:r>
        <w:rPr>
          <w:rStyle w:val="WrterbuchStandard"/>
          <w:rFonts w:cs="Microsoft Sans Serif" w:ascii="Microsoft Sans Serif" w:hAnsi="Microsoft Sans Serif"/>
        </w:rPr>
        <w:t>ȫ</w:t>
      </w:r>
      <w:r>
        <w:rPr>
          <w:rStyle w:val="WrterbuchStandard"/>
          <w:rFonts w:cs="Times German"/>
        </w:rPr>
        <w:t>rvenger); Son.: langes ö</w:t>
      </w:r>
    </w:p>
    <w:p>
      <w:pPr>
        <w:pStyle w:val="Normal"/>
        <w:rPr/>
      </w:pPr>
      <w:r>
        <w:rPr>
          <w:rStyle w:val="Wrterbuchkopfzeile"/>
        </w:rPr>
        <w:t>störvinge</w:t>
      </w:r>
      <w:r>
        <w:rPr>
          <w:rStyle w:val="WrterbuchStandard"/>
        </w:rPr>
        <w:t>, mnd., F.: Vw.: s. stervinge; L.: MndHwb 3, 510 (störvinge); So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rvisc</w:t>
      </w:r>
      <w:r>
        <w:rPr>
          <w:rStyle w:val="Wrterbuchkopfzeile"/>
        </w:rPr>
        <w:t>h</w:t>
      </w:r>
      <w:r>
        <w:rPr>
          <w:rStyle w:val="WrterbuchStandard"/>
        </w:rPr>
        <w:t>, mnd., M.: nhd. Stör (M.) (1); E.: s. st</w:t>
      </w:r>
      <w:r>
        <w:rPr>
          <w:rStyle w:val="WrterbuchStandard"/>
          <w:rFonts w:cs="Microsoft Sans Serif" w:ascii="Microsoft Sans Serif" w:hAnsi="Microsoft Sans Serif"/>
        </w:rPr>
        <w:t>ȫ</w:t>
      </w:r>
      <w:r>
        <w:rPr>
          <w:rStyle w:val="WrterbuchStandard"/>
          <w:rFonts w:cs="Times German"/>
        </w:rPr>
        <w:t>r (1), visch (1); L.: MndHwb 3, 505 (st</w:t>
      </w:r>
      <w:r>
        <w:rPr>
          <w:rStyle w:val="WrterbuchStandard"/>
          <w:rFonts w:cs="Microsoft Sans Serif" w:ascii="Microsoft Sans Serif" w:hAnsi="Microsoft Sans Serif"/>
        </w:rPr>
        <w:t>ȫ</w:t>
      </w:r>
      <w:r>
        <w:rPr>
          <w:rStyle w:val="WrterbuchStandard"/>
          <w:rFonts w:cs="Times German"/>
        </w:rPr>
        <w:t>rvisch); Son.: langes ö, örtlich beschränkt</w:t>
      </w:r>
    </w:p>
    <w:p>
      <w:pPr>
        <w:pStyle w:val="Normal"/>
        <w:rPr/>
      </w:pPr>
      <w:r>
        <w:rPr>
          <w:rStyle w:val="Wrterbuchkopfzeile"/>
        </w:rPr>
        <w:t>störzel</w:t>
      </w:r>
      <w:r>
        <w:rPr>
          <w:rStyle w:val="WrterbuchStandard"/>
        </w:rPr>
        <w:t>, mhd., st. M.: Vw.: s. sterzel</w:t>
      </w:r>
    </w:p>
    <w:p>
      <w:pPr>
        <w:pStyle w:val="Normal"/>
        <w:rPr/>
      </w:pPr>
      <w:r>
        <w:rPr>
          <w:rStyle w:val="Wrterbuchkopfzeile"/>
        </w:rPr>
        <w:t>störzelkrðt</w:t>
      </w:r>
      <w:r>
        <w:rPr>
          <w:rStyle w:val="WrterbuchStandard"/>
        </w:rPr>
        <w:t>, mhd., st. N.: Vw.: s. sterzelkrðt</w:t>
      </w:r>
    </w:p>
    <w:p>
      <w:pPr>
        <w:pStyle w:val="Normal"/>
        <w:rPr/>
      </w:pPr>
      <w:r>
        <w:rPr>
          <w:rStyle w:val="Wrterbuchkopfzeile"/>
        </w:rPr>
        <w:t>störzelmeister</w:t>
      </w:r>
      <w:r>
        <w:rPr>
          <w:rStyle w:val="WrterbuchStandard"/>
        </w:rPr>
        <w:t>, mhd., st. M.: Vw.: s. sterzelmeister</w:t>
      </w:r>
    </w:p>
    <w:p>
      <w:pPr>
        <w:pStyle w:val="Normal"/>
        <w:rPr/>
      </w:pPr>
      <w:r>
        <w:rPr>
          <w:rStyle w:val="Wrterbuchkopfzeile"/>
        </w:rPr>
        <w:t>storzen</w:t>
      </w:r>
      <w:r>
        <w:rPr>
          <w:rStyle w:val="WrterbuchStandard"/>
        </w:rPr>
        <w:t>, mhd., sw. V.: nhd. strotzen, prangen; Hw.: s. stürzen, stotzen; Q.: KvWEngelh (vor 1260); E.: ?; W.: nhd. DW-; L.: Lexer 212c (storzen), Hennig (storzen)</w:t>
      </w:r>
    </w:p>
    <w:p>
      <w:pPr>
        <w:pStyle w:val="Normal"/>
        <w:rPr/>
      </w:pPr>
      <w:r>
        <w:rPr>
          <w:rStyle w:val="Wrterbuchkopfzeile"/>
        </w:rPr>
        <w:t>stos</w:t>
      </w:r>
      <w:r>
        <w:rPr>
          <w:rStyle w:val="WrterbuchStandard"/>
        </w:rPr>
        <w:t>, mnd., Sb.: nhd. kleines Trinkgefäß, Stürzbecher; Q.: Pomm. Jb. 7 78 (1544); E.: ?; L.: MndHwb 3, 510 (stos); Son.: örtlich beschränkt, stotze (Pl.), nach MndHwb nur im Plural verwendet</w:t>
      </w:r>
    </w:p>
    <w:p>
      <w:pPr>
        <w:pStyle w:val="Normal"/>
        <w:rPr/>
      </w:pPr>
      <w:r>
        <w:rPr>
          <w:rStyle w:val="Wrterbuchkopfzeile"/>
        </w:rPr>
        <w:t>stæsdÐgen</w:t>
      </w:r>
      <w:r>
        <w:rPr>
          <w:rStyle w:val="WrterbuchStandard"/>
        </w:rPr>
        <w:t>, mnd., M.: nhd. Stoßdegen; Hw.: s. stætdÐgen; E.: s. stæsen, dÐgen (3); L.: MndHwb 3, 510 (stôsdÐgen); Son.: jünger, örtlich beschränkt</w:t>
      </w:r>
    </w:p>
    <w:p>
      <w:pPr>
        <w:pStyle w:val="Normal"/>
        <w:rPr/>
      </w:pPr>
      <w:r>
        <w:rPr>
          <w:rStyle w:val="Wrterbuchkopfzeile"/>
        </w:rPr>
        <w:t>stöseken*</w:t>
      </w:r>
      <w:r>
        <w:rPr>
          <w:rStyle w:val="WrterbuchStandard"/>
        </w:rPr>
        <w:t>, stösken, mnd., N.: nhd. kleiner Stürzbecher, kleines Trinkgefäß; Q.: Pomm. Jb. 7 82 (1545); E.: s. stos, ken; L.: MndHwb 3, 510 (stos/stösken)</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rPr>
        <w:t>, mnd., M.: nhd. »Stößel«, Werkzeug zum Stoßen; Q.: Reval ält. KR. 19 (1363-1374); E.: s. mhd. stãzel, st. M., »Stößel«, Werkzeug zum Stoßen; ahd. stæzil 5, st. M. (a), Stößel, Stampfer, Mörserkeule; s. ahd. stæzan, red. V., stoßen, treiben; germ. *stautan, st. V., stoßen; idg. *steud</w:t>
      </w:r>
      <w:r>
        <w:rPr>
          <w:rStyle w:val="WrterbuchStandard"/>
          <w:rFonts w:eastAsia="Batang;바탕" w:cs="Batang;바탕" w:ascii="Batang;바탕" w:hAnsi="Batang;바탕"/>
        </w:rPr>
        <w:noBreakHyphen/>
      </w:r>
      <w:r>
        <w:rPr>
          <w:rStyle w:val="WrterbuchStandard"/>
          <w:rFonts w:cs="Times German"/>
        </w:rPr>
        <w:t>, *teud</w:t>
      </w:r>
      <w:r>
        <w:rPr>
          <w:rStyle w:val="WrterbuchStandard"/>
          <w:rFonts w:eastAsia="Batang;바탕" w:cs="Batang;바탕" w:ascii="Batang;바탕" w:hAnsi="Batang;바탕"/>
        </w:rPr>
        <w:noBreakHyphen/>
      </w:r>
      <w:r>
        <w:rPr>
          <w:rStyle w:val="WrterbuchStandard"/>
          <w:rFonts w:cs="Times German"/>
        </w:rPr>
        <w:t>, V., stoßen, schlagen, Pokorny 1033; s. idg. *steu</w:t>
      </w:r>
      <w:r>
        <w:rPr>
          <w:rStyle w:val="WrterbuchStandard"/>
          <w:rFonts w:eastAsia="Batang;바탕" w:cs="Batang;바탕" w:ascii="Batang;바탕" w:hAnsi="Batang;바탕"/>
        </w:rPr>
        <w:noBreakHyphen/>
      </w:r>
      <w:r>
        <w:rPr>
          <w:rStyle w:val="WrterbuchStandard"/>
          <w:rFonts w:cs="Times German"/>
        </w:rPr>
        <w:t xml:space="preserve"> (1), *teu</w:t>
      </w:r>
      <w:r>
        <w:rPr>
          <w:rStyle w:val="WrterbuchStandard"/>
          <w:rFonts w:eastAsia="Batang;바탕" w:cs="Batang;바탕" w:ascii="Batang;바탕" w:hAnsi="Batang;바탕"/>
        </w:rPr>
        <w:noBreakHyphen/>
      </w:r>
      <w:r>
        <w:rPr>
          <w:rStyle w:val="WrterbuchStandard"/>
          <w:rFonts w:cs="Times German"/>
        </w:rPr>
        <w:t xml:space="preserve"> (1), V., stoßen, schlagen, Pokorny 1032; s. stæsen; L.: MndHwb 3, 510 (st</w:t>
      </w:r>
      <w:r>
        <w:rPr>
          <w:rStyle w:val="WrterbuchStandard"/>
          <w:rFonts w:cs="Microsoft Sans Serif" w:ascii="Microsoft Sans Serif" w:hAnsi="Microsoft Sans Serif"/>
        </w:rPr>
        <w:t>ȫ</w:t>
      </w:r>
      <w:r>
        <w:rPr>
          <w:rStyle w:val="WrterbuchStandard"/>
          <w:rFonts w:cs="Times German"/>
        </w:rPr>
        <w:t>sel); Son.: langes ö, örtlich beschränkt</w:t>
      </w:r>
    </w:p>
    <w:p>
      <w:pPr>
        <w:pStyle w:val="Normal"/>
        <w:rPr/>
      </w:pPr>
      <w:r>
        <w:rPr>
          <w:rStyle w:val="Wrterbuchkopfzeile"/>
        </w:rPr>
        <w:t>stæsen***</w:t>
      </w:r>
      <w:r>
        <w:rPr>
          <w:rStyle w:val="WrterbuchStandard"/>
        </w:rPr>
        <w:t>, mnd., V.: nhd. stoßen; Hw.: s. stæsdÐgen, st</w:t>
      </w:r>
      <w:r>
        <w:rPr>
          <w:rStyle w:val="WrterbuchStandard"/>
          <w:rFonts w:cs="Microsoft Sans Serif" w:ascii="Microsoft Sans Serif" w:hAnsi="Microsoft Sans Serif"/>
        </w:rPr>
        <w:t>ȫ</w:t>
      </w:r>
      <w:r>
        <w:rPr>
          <w:rStyle w:val="WrterbuchStandard"/>
          <w:rFonts w:cs="Times German"/>
        </w:rPr>
        <w:t>sel, stæsvÐrdich; E.: s. mhd. stæzen, red. V., st. V., bewegen, stoßen; s. ahd. stæzan, red. V., stoßen, treiben; germ. *stautan, st. V., stoßen; idg. *steud</w:t>
      </w:r>
      <w:r>
        <w:rPr>
          <w:rStyle w:val="WrterbuchStandard"/>
          <w:rFonts w:eastAsia="Batang;바탕" w:cs="Batang;바탕" w:ascii="Batang;바탕" w:hAnsi="Batang;바탕"/>
        </w:rPr>
        <w:noBreakHyphen/>
      </w:r>
      <w:r>
        <w:rPr>
          <w:rStyle w:val="WrterbuchStandard"/>
          <w:rFonts w:cs="Times German"/>
        </w:rPr>
        <w:t>, *teud</w:t>
      </w:r>
      <w:r>
        <w:rPr>
          <w:rStyle w:val="WrterbuchStandard"/>
          <w:rFonts w:eastAsia="Batang;바탕" w:cs="Batang;바탕" w:ascii="Batang;바탕" w:hAnsi="Batang;바탕"/>
        </w:rPr>
        <w:noBreakHyphen/>
      </w:r>
      <w:r>
        <w:rPr>
          <w:rStyle w:val="WrterbuchStandard"/>
          <w:rFonts w:cs="Times German"/>
        </w:rPr>
        <w:t>, V., stoßen, schlagen, Pokorny 1033; s. i</w:t>
      </w:r>
      <w:r>
        <w:rPr>
          <w:rStyle w:val="WrterbuchStandard"/>
        </w:rPr>
        <w:t>dg. *steu</w:t>
        <w:noBreakHyphen/>
        <w:t xml:space="preserve"> (1), *teu</w:t>
        <w:noBreakHyphen/>
        <w:t xml:space="preserve"> (1), V., stoßen, schlagen, Pokorny 1032; Son.: langes ö</w:t>
      </w:r>
    </w:p>
    <w:p>
      <w:pPr>
        <w:pStyle w:val="Normal"/>
        <w:rPr/>
      </w:pPr>
      <w:r>
        <w:rPr>
          <w:rStyle w:val="Wrterbuchkopfzeile"/>
        </w:rPr>
        <w:t>stossele*?</w:t>
      </w:r>
      <w:r>
        <w:rPr>
          <w:rStyle w:val="WrterbuchStandard"/>
        </w:rPr>
        <w:t>, stotzele*?, mnd., Sb.: nhd. kleines Geschwür; E.: ?; L.: MndHwb 3, 510 (stosselen), Lü 383b (stotzelen); Son.: örtlich beschränkt, stosselen (Pl.), stotzelen (Pl.)</w:t>
      </w:r>
    </w:p>
    <w:p>
      <w:pPr>
        <w:pStyle w:val="Normal"/>
        <w:rPr/>
      </w:pPr>
      <w:r>
        <w:rPr>
          <w:rStyle w:val="Wrterbuchkopfzeile"/>
        </w:rPr>
        <w:t>stossen</w:t>
      </w:r>
      <w:r>
        <w:rPr>
          <w:rStyle w:val="WrterbuchStandard"/>
        </w:rPr>
        <w:t>, stotzen, mnd., sw. V.: nhd. stutzen; E.: s. ahd. *stuzzen?, sw. V., stutzen; germ. *stuttjan, sw. V. stutzen?; idg. *stõ</w:t>
        <w:noBreakHyphen/>
        <w:t>, *stý</w:t>
        <w:noBreakHyphen/>
        <w:t>, *steh2</w:t>
        <w:noBreakHyphen/>
        <w:t>, *stah2</w:t>
        <w:noBreakHyphen/>
        <w:t>, *stõu</w:t>
        <w:noBreakHyphen/>
        <w:t>, *stÈ</w:t>
        <w:noBreakHyphen/>
        <w:t>, V., stehen, stellen, Pokorny 1004; s. Kluge s. v. stutzen; R.: Ðneme den bõrt mit hals unde hõr stossen (Redewendung örtlich beschränkt): nhd. »einem den Bart mit Hals und Haar stutzen« (spöttisch über die Arbeit des Henkers); L.: MndHwb 3, 510 (stossen)</w:t>
      </w:r>
    </w:p>
    <w:p>
      <w:pPr>
        <w:pStyle w:val="Normal"/>
        <w:rPr/>
      </w:pPr>
      <w:r>
        <w:rPr>
          <w:rStyle w:val="Wrterbuchkopfzeile"/>
        </w:rPr>
        <w:t>stössich</w:t>
      </w:r>
      <w:r>
        <w:rPr>
          <w:rStyle w:val="WrterbuchStandard"/>
        </w:rPr>
        <w:t>, mnd., Adj.: nhd. stutzig, widerstrebend; E.: s. stossen, ich (2); R.: stössich wÐrden (Redewendung örtlich beschränkt): nhd. strittig werden, uneins werden; L.: MndHwb 3, 510 (stössich), Lü 383a (stossich)</w:t>
      </w:r>
    </w:p>
    <w:p>
      <w:pPr>
        <w:pStyle w:val="Normal"/>
        <w:rPr/>
      </w:pPr>
      <w:r>
        <w:rPr>
          <w:rStyle w:val="Wrterbuchkopfzeile"/>
        </w:rPr>
        <w:t>stæsvÐrdich*</w:t>
      </w:r>
      <w:r>
        <w:rPr>
          <w:rStyle w:val="WrterbuchStandard"/>
        </w:rPr>
        <w:t>, stæsverdich, mnd., Adj.: nhd. »stoßfertig«?; Q.: Meckl. Jb. 19 76 (1557); E.: s. stæsen, vÐrdich; R.: sÆnem Ðgenen stæsvÐrdich kop volgen: nhd. »seinem eigenen stoßfertigen Kopf folgen«, mit dem Kopf durch die Wand wollen (V.), keine Rücksicht kennen; L.: MndHwb 3, 510 (stôsverdich); Son.: örtlich beschränkt</w:t>
      </w:r>
    </w:p>
    <w:p>
      <w:pPr>
        <w:pStyle w:val="Normal"/>
        <w:rPr/>
      </w:pPr>
      <w:r>
        <w:rPr>
          <w:rStyle w:val="Wrterbuchkopfzeile"/>
        </w:rPr>
        <w:t>stæt</w:t>
      </w:r>
      <w:r>
        <w:rPr>
          <w:rStyle w:val="WrterbuchStandard"/>
          <w:b/>
        </w:rPr>
        <w:t xml:space="preserve"> (3)</w:t>
      </w:r>
      <w:r>
        <w:rPr>
          <w:rStyle w:val="WrterbuchStandard"/>
        </w:rPr>
        <w:t>, mnd.?, Sb.: nhd. Halfter; ÜG.: lat. capistrum; E.: ?; L.: Lü 383a (stôt)</w:t>
      </w:r>
    </w:p>
    <w:p>
      <w:pPr>
        <w:pStyle w:val="Normal"/>
        <w:rPr/>
      </w:pPr>
      <w:r>
        <w:rPr>
          <w:rStyle w:val="Wrterbuchkopfzeile"/>
        </w:rPr>
        <w:t>stæt</w:t>
      </w:r>
      <w:r>
        <w:rPr>
          <w:rStyle w:val="WrterbuchStandard"/>
          <w:b/>
        </w:rPr>
        <w:t xml:space="preserve">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g</w:t>
      </w:r>
      <w:r>
        <w:rPr>
          <w:rStyle w:val="WrterbuchStandard"/>
        </w:rPr>
        <w:t xml:space="preserve"> für Pferde im Freien, Pferdebahn; ÜG.: lat. equirreum; Vw.: s. pÐrde-; E.: as. stæ</w:t>
        <w:noBreakHyphen/>
        <w:t>d* 2, st. F. (i), Gestüt; germ. *stæda</w:t>
        <w:noBreakHyphen/>
        <w:t>, *stædam, st. N. (a), Pferdeherde, Gestüt; germ. *stædæ (1), st. F. (æ), Pferdeherde, Gestüt; s. idg. *stõto</w:t>
        <w:noBreakHyphen/>
        <w:t>, *stýto</w:t>
        <w:noBreakHyphen/>
        <w:t>, Sb., Stehen, Pk 1004; vgl. idg. *stõ</w:t>
        <w:noBreakHyphen/>
        <w:t>, *stý</w:t>
        <w:noBreakHyphen/>
        <w:t>, *stõu</w:t>
        <w:noBreakHyphen/>
        <w:t>, *stÈ</w:t>
        <w:noBreakHyphen/>
        <w:t>, V., stehen, stellen, Pk 1004; L.: MndHwb 3, 511 (stôt), Lü 383a (stôt); Son.: langes ü</w:t>
      </w:r>
    </w:p>
    <w:p>
      <w:pPr>
        <w:pStyle w:val="Normal"/>
        <w:rPr>
          <w:rStyle w:val="WrterbuchStandard"/>
        </w:rPr>
      </w:pPr>
      <w:r>
        <w:rPr>
          <w:rStyle w:val="Wrterbuchkopfzeile"/>
        </w:rPr>
        <w:t>stæt</w:t>
      </w:r>
      <w:r>
        <w:rPr>
          <w:rStyle w:val="WrterbuchStandard"/>
          <w:b/>
        </w:rPr>
        <w:t xml:space="preserve"> (1)</w:t>
      </w:r>
      <w:r>
        <w:rPr>
          <w:rStyle w:val="WrterbuchStandard"/>
        </w:rPr>
        <w:t>, stoet, stoit, mnd.,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 ÜG.: lat. pulsus, capistrum; Vw.: s. af-, ane-, dæt-, ære-, up-, wedder-, wint-; E.: s. mhd. stæz, st. M., Stoß, Stich, Schlag; ahd. stæz 13, st. M. (a?, i?), Stoß, Schlag; germ. *stauti</w:t>
      </w:r>
      <w:r>
        <w:rPr>
          <w:rStyle w:val="WrterbuchStandard"/>
          <w:rFonts w:eastAsia="Batang;바탕" w:cs="Batang;바탕" w:ascii="Batang;바탕" w:hAnsi="Batang;바탕"/>
        </w:rPr>
        <w:noBreakHyphen/>
      </w:r>
      <w:r>
        <w:rPr>
          <w:rStyle w:val="WrterbuchStandard"/>
          <w:rFonts w:cs="Times German"/>
        </w:rPr>
        <w:t>, *stautiz, st. M. (i), Stoß; s. idg. *steud</w:t>
      </w:r>
      <w:r>
        <w:rPr>
          <w:rStyle w:val="WrterbuchStandard"/>
          <w:rFonts w:eastAsia="Batang;바탕" w:cs="Batang;바탕" w:ascii="Batang;바탕" w:hAnsi="Batang;바탕"/>
        </w:rPr>
        <w:noBreakHyphen/>
      </w:r>
      <w:r>
        <w:rPr>
          <w:rStyle w:val="WrterbuchStandard"/>
          <w:rFonts w:cs="Times German"/>
        </w:rPr>
        <w:t>, *teud</w:t>
      </w:r>
      <w:r>
        <w:rPr>
          <w:rStyle w:val="WrterbuchStandard"/>
          <w:rFonts w:eastAsia="Batang;바탕" w:cs="Batang;바탕" w:ascii="Batang;바탕" w:hAnsi="Batang;바탕"/>
        </w:rPr>
        <w:noBreakHyphen/>
      </w:r>
      <w:r>
        <w:rPr>
          <w:rStyle w:val="WrterbuchStandard"/>
          <w:rFonts w:cs="Times German"/>
        </w:rPr>
        <w:t>, V., stoßen, schlagen, Pokorny 1033; vgl. idg. *steu</w:t>
      </w:r>
      <w:r>
        <w:rPr>
          <w:rStyle w:val="WrterbuchStandard"/>
          <w:rFonts w:eastAsia="Batang;바탕" w:cs="Batang;바탕" w:ascii="Batang;바탕" w:hAnsi="Batang;바탕"/>
        </w:rPr>
        <w:noBreakHyphen/>
      </w:r>
      <w:r>
        <w:rPr>
          <w:rStyle w:val="WrterbuchStandard"/>
          <w:rFonts w:cs="Times German"/>
        </w:rPr>
        <w:t xml:space="preserve"> (1), *teu</w:t>
      </w:r>
      <w:r>
        <w:rPr>
          <w:rStyle w:val="WrterbuchStandard"/>
          <w:rFonts w:eastAsia="Batang;바탕" w:cs="Batang;바탕" w:ascii="Batang;바탕" w:hAnsi="Batang;바탕"/>
        </w:rPr>
        <w:noBreakHyphen/>
      </w:r>
      <w:r>
        <w:rPr>
          <w:rStyle w:val="WrterbuchStandard"/>
          <w:rFonts w:cs="Times German"/>
        </w:rPr>
        <w:t xml:space="preserve"> (1), V., stoßen, schlagen, Pokorny 1032; s. stæten (1); R.: in st</w:t>
      </w:r>
      <w:r>
        <w:rPr>
          <w:rStyle w:val="WrterbuchStandard"/>
          <w:rFonts w:cs="Microsoft Sans Serif" w:ascii="Microsoft Sans Serif" w:hAnsi="Microsoft Sans Serif"/>
        </w:rPr>
        <w:t>ȫ</w:t>
      </w:r>
      <w:r>
        <w:rPr>
          <w:rStyle w:val="WrterbuchStandard"/>
          <w:rFonts w:cs="Times German"/>
        </w:rPr>
        <w:t>ten unde</w:t>
      </w:r>
      <w:r>
        <w:rPr>
          <w:rStyle w:val="WrterbuchStandard"/>
        </w:rPr>
        <w:t xml:space="preserve"> slÐgen sÆn: nhd. »in Stößen und Schlägen sein« (V.), an einer Schlägerei beteiligt sein (V.); R.: den stæt van den ægen b</w:t>
      </w:r>
      <w:r>
        <w:rPr>
          <w:rStyle w:val="WrterbuchStandard"/>
          <w:rFonts w:cs="Microsoft Sans Serif" w:ascii="Microsoft Sans Serif" w:hAnsi="Microsoft Sans Serif"/>
        </w:rPr>
        <w:t>ȫ</w:t>
      </w:r>
      <w:r>
        <w:rPr>
          <w:rStyle w:val="WrterbuchStandard"/>
          <w:rFonts w:cs="Times German"/>
        </w:rPr>
        <w:t>ten: nhd. »den Stoß von den Augen büßen«; L.: MndHwb 3, 510f. (stôt), Lü 383a (stôt); Son.: langes ö</w:t>
      </w:r>
    </w:p>
    <w:p>
      <w:pPr>
        <w:pStyle w:val="Normal"/>
        <w:rPr/>
      </w:pPr>
      <w:r>
        <w:rPr>
          <w:rStyle w:val="Wrterbuchkopfzeile"/>
        </w:rPr>
        <w:t>*stæþa-</w:t>
      </w:r>
      <w:r>
        <w:rPr>
          <w:rStyle w:val="WrterbuchStandard"/>
        </w:rPr>
        <w:t>, *stæþaz, *stæda</w:t>
        <w:noBreakHyphen/>
        <w:t>, *stædaz, germ.?, Adj.: nhd. beständig; ne. constant, steady; RB.: got.; E.: s. idg. *stõ-, *stý-, *steh2</w:t>
        <w:noBreakHyphen/>
        <w:t>, *stah2</w:t>
        <w:noBreakHyphen/>
        <w:t>, V., stehen, stellen, Pokorny 1004; W.: got. *stæ-þ-s?, Adj. (a), stet; L.: Heidermanns 558</w:t>
      </w:r>
    </w:p>
    <w:p>
      <w:pPr>
        <w:pStyle w:val="Normal"/>
        <w:rPr/>
      </w:pPr>
      <w:r>
        <w:rPr>
          <w:rStyle w:val="Wrterbuchkopfzeile"/>
        </w:rPr>
        <w:t>*stæþa</w:t>
        <w:noBreakHyphen/>
      </w:r>
      <w:r>
        <w:rPr>
          <w:rStyle w:val="WrterbuchStandard"/>
        </w:rPr>
        <w:t>, *stæþam, germ., st. N. (a): Vw.: s. *stæda</w:t>
        <w:noBreakHyphen/>
      </w:r>
    </w:p>
    <w:p>
      <w:pPr>
        <w:pStyle w:val="Normal"/>
        <w:rPr/>
      </w:pPr>
      <w:r>
        <w:rPr>
          <w:rStyle w:val="Wrterbuchkopfzeile"/>
        </w:rPr>
        <w:t>*stæ-t-an?</w:t>
      </w:r>
      <w:r>
        <w:rPr>
          <w:rStyle w:val="WrterbuchStandard"/>
        </w:rPr>
        <w:t>, anfrk., st. V. (7)=red. V.: nhd. stoßen; ne. push (V.); Vw.: s. an-a</w:t>
        <w:noBreakHyphen/>
        <w:t>; Hw.: vgl. as. stôtan*, ahd. stæzan; E.: germ. *stautan, st. V., stoßen; idg. *steud</w:t>
        <w:noBreakHyphen/>
        <w:t>, *teud</w:t>
        <w:noBreakHyphen/>
        <w:t>, V., stoßen, schlagen, Pokorny 1033; s. idg. *steu</w:t>
        <w:noBreakHyphen/>
        <w:t xml:space="preserve"> (1), *teu</w:t>
        <w:noBreakHyphen/>
        <w:t xml:space="preserve"> (1), V., stoßen, schlagen, Pokorny 1032</w:t>
      </w:r>
    </w:p>
    <w:p>
      <w:pPr>
        <w:pStyle w:val="Normal"/>
        <w:rPr/>
      </w:pPr>
      <w:r>
        <w:rPr>
          <w:rStyle w:val="Wrterbuchkopfzeile"/>
        </w:rPr>
        <w:t>*stæ-þ-an?</w:t>
      </w:r>
      <w:r>
        <w:rPr>
          <w:rStyle w:val="WrterbuchStandard"/>
        </w:rPr>
        <w:t>, got., sw. V. (3): nhd. aufrechterhalten; ne. make stand; Vw.: s. ga-; E.: germ. *stæþÐn, *stæþÚn, sw. V., aufrechterhalten; s. idg. *stõ-, *stý-, *steh2</w:t>
        <w:noBreakHyphen/>
        <w:t>, *stah2</w:t>
        <w:noBreakHyphen/>
        <w:t>, V., stehen, stellen, Pokorny 1004</w:t>
      </w:r>
    </w:p>
    <w:p>
      <w:pPr>
        <w:pStyle w:val="Normal"/>
        <w:rPr/>
      </w:pPr>
      <w:r>
        <w:rPr>
          <w:rStyle w:val="Wrterbuchkopfzeile"/>
        </w:rPr>
        <w:t>s</w:t>
        <w:noBreakHyphen/>
        <w:t>tô</w:t>
        <w:noBreakHyphen/>
        <w:t>t</w:t>
        <w:noBreakHyphen/>
        <w:t>an*</w:t>
      </w:r>
      <w:r>
        <w:rPr>
          <w:rStyle w:val="WrterbuchStandard"/>
          <w:b/>
        </w:rPr>
        <w:t xml:space="preserve"> 1</w:t>
      </w:r>
      <w:r>
        <w:rPr>
          <w:rStyle w:val="WrterbuchStandard"/>
        </w:rPr>
        <w:t>, as., red. V. (3b): nhd. stoßen; ne. push (V.); ÜG.: lat. arietare GlVO; Vw.: s. ana</w:t>
        <w:noBreakHyphen/>
        <w:t>, te</w:t>
        <w:noBreakHyphen/>
        <w:t>*, tæ</w:t>
        <w:noBreakHyphen/>
        <w:t>*; Hw.: vgl. ahd. stæzan (red. V.); anfrk. *stætan; Q.: GlVO (11. Jh.); E.: germ. *stautan, st. V., stoßen; idg. *steud</w:t>
        <w:noBreakHyphen/>
        <w:t>, *teud</w:t>
        <w:noBreakHyphen/>
        <w:t>, V., stoßen, schlagen, Pokorny 1033; s. idg. *steu</w:t>
        <w:noBreakHyphen/>
        <w:t xml:space="preserve"> (1), *teu</w:t>
        <w:noBreakHyphen/>
        <w:t xml:space="preserve"> (1), V., stoßen, schlagen, Pokorny 1032; W.: mnd. stoten, st. V., stoßen; B.: GlVO 3. Pers. Sg. Prät. Ind. stiet arietat Wa 114, 34a = SAGA 196, 34a = Gl 2, 718, 71</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eine kleine Silbermünze; Vw.: s. af-, botter-*, erwete-</w:t>
      </w:r>
      <w:r>
        <w:rPr>
          <w:rStyle w:val="WrterbuchStandard"/>
        </w:rPr>
        <w:t xml:space="preserve">, kalk-, kost-, læ-, mðlen-, nunnen-, </w:t>
      </w:r>
      <w:r>
        <w:rPr>
          <w:rStyle w:val="WrterbuchStandard"/>
          <w:rFonts w:cs="Microsoft Sans Serif" w:ascii="Microsoft Sans Serif" w:hAnsi="Microsoft Sans Serif"/>
        </w:rPr>
        <w:t>ȫ</w:t>
      </w:r>
      <w:r>
        <w:rPr>
          <w:rStyle w:val="WrterbuchStandard"/>
          <w:rFonts w:cs="Times German"/>
        </w:rPr>
        <w:t>lie-, põl-, ramme-, solt-, stÐrnen-; E.: s. stæten (1); L.: MndHwb 3, 513 (st</w:t>
      </w:r>
      <w:r>
        <w:rPr>
          <w:rStyle w:val="WrterbuchStandard"/>
          <w:rFonts w:cs="Microsoft Sans Serif" w:ascii="Microsoft Sans Serif" w:hAnsi="Microsoft Sans Serif"/>
        </w:rPr>
        <w:t>ȫ</w:t>
      </w:r>
      <w:r>
        <w:rPr>
          <w:rStyle w:val="WrterbuchStandard"/>
          <w:rFonts w:cs="Times German"/>
        </w:rPr>
        <w:t>ter), Lü 383a (stoter); Son.: langes ö, nach dem Kölner Münzvertrag galt de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pPr>
      <w:r>
        <w:rPr>
          <w:rStyle w:val="Wrterbuchkopfzeile"/>
        </w:rPr>
        <w:t>stotarius*</w:t>
      </w:r>
      <w:r>
        <w:rPr>
          <w:rStyle w:val="WrterbuchStandard"/>
          <w:b/>
        </w:rPr>
        <w:t xml:space="preserve"> 1</w:t>
      </w:r>
      <w:r>
        <w:rPr>
          <w:rStyle w:val="WrterbuchStandard"/>
        </w:rPr>
        <w:t>, lat.</w:t>
        <w:noBreakHyphen/>
        <w:t>ahd.?, M.: nhd. Pferdewächter; ne. groom (M.); Hw.: s. stuotõri; Q.: PAl (7. Jh.); E.: s. stuotõri</w:t>
      </w:r>
    </w:p>
    <w:p>
      <w:pPr>
        <w:pStyle w:val="Normal"/>
        <w:rPr/>
      </w:pPr>
      <w:r>
        <w:rPr>
          <w:rStyle w:val="Wrterbuchkopfzeile"/>
        </w:rPr>
        <w:t>stætdÐgen</w:t>
      </w:r>
      <w:r>
        <w:rPr>
          <w:rStyle w:val="WrterbuchStandard"/>
        </w:rPr>
        <w:t>, mnd., M.: nhd. Stoßdegen; Hw.: s. stæsdÐgen; Q.: Oldekop 310 und 351 (1501-1573); E.: s. stæt (1), stæten (1), dÐgen (3); L.: MndHwb 3, 511 (stôtdÐgen), Lü 383a (stôtdegen)</w:t>
      </w:r>
    </w:p>
    <w:p>
      <w:pPr>
        <w:pStyle w:val="Normal"/>
        <w:rPr/>
      </w:pPr>
      <w:r>
        <w:rPr>
          <w:rStyle w:val="Wrterbuchkopfzeile"/>
        </w:rPr>
        <w:t>st</w:t>
      </w:r>
      <w:r>
        <w:rPr>
          <w:rStyle w:val="Wrterbuchkopfzeile"/>
          <w:rFonts w:cs="Microsoft Sans Serif" w:ascii="Microsoft Sans Serif" w:hAnsi="Microsoft Sans Serif"/>
        </w:rPr>
        <w:t>ȫ</w:t>
      </w:r>
      <w:r>
        <w:rPr>
          <w:rStyle w:val="Wrterbuchkopfzeile"/>
          <w:rFonts w:cs="Times German"/>
        </w:rPr>
        <w:t>tegel</w:t>
      </w:r>
      <w:r>
        <w:rPr>
          <w:rStyle w:val="Wrterbuchkopfzeile"/>
        </w:rPr>
        <w:t>t</w:t>
      </w:r>
      <w:r>
        <w:rPr>
          <w:rStyle w:val="WrterbuchStandard"/>
        </w:rPr>
        <w:t>, støtegelt, mnd., N.: nhd. Lohn der Kohlenträger?, in eine Büchse gestecktes Geld das unter den Gesellen verteilt wird oder für sonstige Zwecke bestimmt ist; E.: s. stæten (1)?, gelt; L.: MndHwb 3, 511 (st</w:t>
      </w:r>
      <w:r>
        <w:rPr>
          <w:rStyle w:val="WrterbuchStandard"/>
          <w:rFonts w:cs="Microsoft Sans Serif" w:ascii="Microsoft Sans Serif" w:hAnsi="Microsoft Sans Serif"/>
        </w:rPr>
        <w:t>ȫ</w:t>
      </w:r>
      <w:r>
        <w:rPr>
          <w:rStyle w:val="WrterbuchStandard"/>
          <w:rFonts w:cs="Times German"/>
        </w:rPr>
        <w:t>tegelt), Lü 383a (stotegelt); Son.: langes ö, ört</w:t>
      </w:r>
      <w:r>
        <w:rPr>
          <w:rStyle w:val="WrterbuchStandard"/>
        </w:rPr>
        <w:t>lich beschränkt</w:t>
      </w:r>
    </w:p>
    <w:p>
      <w:pPr>
        <w:pStyle w:val="Normal"/>
        <w:rPr/>
      </w:pPr>
      <w:r>
        <w:rPr>
          <w:rStyle w:val="Wrterbuchkopfzeile"/>
        </w:rPr>
        <w:t>stætegge</w:t>
      </w:r>
      <w:r>
        <w:rPr>
          <w:rStyle w:val="WrterbuchStandard"/>
        </w:rPr>
        <w:t>, mnd., F.: nhd. »Stoßecke«, Ecke eines Steines mit der er im Mauerverband an einen anderen stößt; E.: s. stæten (1), egge (1); L.: MndHwb 3, 511 (stôtegge); Son.: örtlich beschränkt</w:t>
      </w:r>
    </w:p>
    <w:p>
      <w:pPr>
        <w:pStyle w:val="Normal"/>
        <w:rPr/>
      </w:pPr>
      <w:r>
        <w:rPr>
          <w:rStyle w:val="Wrterbuchkopfzeile"/>
        </w:rPr>
        <w:t>st</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b/>
        </w:rPr>
        <w:t xml:space="preserve"> (2)</w:t>
      </w:r>
      <w:r>
        <w:rPr>
          <w:rStyle w:val="WrterbuchStandard"/>
        </w:rPr>
        <w:t>, mnd., M.: nhd. Werkzeug zum Stoßen, Stemmeisen?, Ladestock?, Blei für Geschütze?; Hw.: s. st</w:t>
      </w:r>
      <w:r>
        <w:rPr>
          <w:rStyle w:val="WrterbuchStandard"/>
          <w:rFonts w:cs="Microsoft Sans Serif" w:ascii="Microsoft Sans Serif" w:hAnsi="Microsoft Sans Serif"/>
        </w:rPr>
        <w:t>ȫ</w:t>
      </w:r>
      <w:r>
        <w:rPr>
          <w:rStyle w:val="WrterbuchStandard"/>
          <w:rFonts w:cs="Times German"/>
        </w:rPr>
        <w:t>tel (1); E.: s. stæten (1); L.: MndHwb 3, 511 (st</w:t>
      </w:r>
      <w:r>
        <w:rPr>
          <w:rStyle w:val="WrterbuchStandard"/>
          <w:rFonts w:cs="Microsoft Sans Serif" w:ascii="Microsoft Sans Serif" w:hAnsi="Microsoft Sans Serif"/>
        </w:rPr>
        <w:t>ȫ</w:t>
      </w:r>
      <w:r>
        <w:rPr>
          <w:rStyle w:val="WrterbuchStandard"/>
          <w:rFonts w:cs="Times German"/>
        </w:rPr>
        <w:t>tel), Lü 383a (stotelen); Son.: langes ö, örtlich beschränkt, st</w:t>
      </w:r>
      <w:r>
        <w:rPr>
          <w:rStyle w:val="WrterbuchStandard"/>
          <w:rFonts w:cs="Microsoft Sans Serif" w:ascii="Microsoft Sans Serif" w:hAnsi="Microsoft Sans Serif"/>
        </w:rPr>
        <w:t>ȫ</w:t>
      </w:r>
      <w:r>
        <w:rPr>
          <w:rStyle w:val="WrterbuchStandard"/>
          <w:rFonts w:cs="Times German"/>
        </w:rPr>
        <w:t>telen (Pl.), nach MndHwb 3, 511 nur im Pl</w:t>
      </w:r>
      <w:r>
        <w:rPr>
          <w:rStyle w:val="WrterbuchStandard"/>
        </w:rPr>
        <w:t>ural verwende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b/>
        </w:rPr>
        <w:t xml:space="preserve"> (1)</w:t>
      </w:r>
      <w:r>
        <w:rPr>
          <w:rStyle w:val="WrterbuchStandard"/>
        </w:rPr>
        <w:t>, mnd., M.: nhd. Horn mit dem gestoßen wird?; ÜG.: lat. cornupeta; Hw.: s. st</w:t>
      </w:r>
      <w:r>
        <w:rPr>
          <w:rStyle w:val="WrterbuchStandard"/>
          <w:rFonts w:cs="Microsoft Sans Serif" w:ascii="Microsoft Sans Serif" w:hAnsi="Microsoft Sans Serif"/>
        </w:rPr>
        <w:t>ȫ</w:t>
      </w:r>
      <w:r>
        <w:rPr>
          <w:rStyle w:val="WrterbuchStandard"/>
          <w:rFonts w:cs="Times German"/>
        </w:rPr>
        <w:t>tel (2); E.: s. stæten (1); L.: MndHwb 3, 511 (st</w:t>
      </w:r>
      <w:r>
        <w:rPr>
          <w:rStyle w:val="WrterbuchStandard"/>
          <w:rFonts w:cs="Microsoft Sans Serif" w:ascii="Microsoft Sans Serif" w:hAnsi="Microsoft Sans Serif"/>
        </w:rPr>
        <w:t>ȫ</w:t>
      </w:r>
      <w:r>
        <w:rPr>
          <w:rStyle w:val="WrterbuchStandard"/>
          <w:rFonts w:cs="Times German"/>
        </w:rPr>
        <w:t>tel); Son.: langes ö,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elpenninc</w:t>
      </w:r>
      <w:r>
        <w:rPr>
          <w:rStyle w:val="Wrterbuchkopfzeile"/>
        </w:rPr>
        <w:t>*</w:t>
      </w:r>
      <w:r>
        <w:rPr>
          <w:rStyle w:val="WrterbuchStandard"/>
        </w:rPr>
        <w:t>, mnd., M.: nhd. »Stößelpfennig«?; E.: s. st</w:t>
      </w:r>
      <w:r>
        <w:rPr>
          <w:rStyle w:val="WrterbuchStandard"/>
          <w:rFonts w:cs="Microsoft Sans Serif" w:ascii="Microsoft Sans Serif" w:hAnsi="Microsoft Sans Serif"/>
        </w:rPr>
        <w:t>ȫ</w:t>
      </w:r>
      <w:r>
        <w:rPr>
          <w:rStyle w:val="WrterbuchStandard"/>
          <w:rFonts w:cs="Times German"/>
        </w:rPr>
        <w:t>tel?, penninc; L.: MndHwb 3, 511 (st</w:t>
      </w:r>
      <w:r>
        <w:rPr>
          <w:rStyle w:val="WrterbuchStandard"/>
          <w:rFonts w:cs="Microsoft Sans Serif" w:ascii="Microsoft Sans Serif" w:hAnsi="Microsoft Sans Serif"/>
        </w:rPr>
        <w:t>ȫ</w:t>
      </w:r>
      <w:r>
        <w:rPr>
          <w:rStyle w:val="WrterbuchStandard"/>
          <w:rFonts w:cs="Times German"/>
        </w:rPr>
        <w:t>telpenninge); Son.: langes ö, st</w:t>
      </w:r>
      <w:r>
        <w:rPr>
          <w:rStyle w:val="WrterbuchStandard"/>
          <w:rFonts w:cs="Microsoft Sans Serif" w:ascii="Microsoft Sans Serif" w:hAnsi="Microsoft Sans Serif"/>
        </w:rPr>
        <w:t>ȫ</w:t>
      </w:r>
      <w:r>
        <w:rPr>
          <w:rStyle w:val="WrterbuchStandard"/>
          <w:rFonts w:cs="Times German"/>
        </w:rPr>
        <w:t>telpenninge (Pl.), quos abbas obtulit in exsequium pastoris de H.?</w:t>
      </w:r>
    </w:p>
    <w:p>
      <w:pPr>
        <w:pStyle w:val="Normal"/>
        <w:rPr/>
      </w:pPr>
      <w:r>
        <w:rPr>
          <w:rStyle w:val="Wrterbuchkopfzeile"/>
        </w:rPr>
        <w:t>stætemande*</w:t>
      </w:r>
      <w:r>
        <w:rPr>
          <w:rStyle w:val="WrterbuchStandard"/>
        </w:rPr>
        <w:t>, mnd.?, M.: nhd. Seihkorb?; E.: s. stæten (1)?, mande (1); L.: Lü 383a (stotemande)</w:t>
      </w:r>
    </w:p>
    <w:p>
      <w:pPr>
        <w:pStyle w:val="Normal"/>
        <w:rPr/>
      </w:pPr>
      <w:r>
        <w:rPr>
          <w:rStyle w:val="Wrterbuchkopfzeile"/>
        </w:rPr>
        <w:t>stæten</w:t>
      </w:r>
      <w:r>
        <w:rPr>
          <w:rStyle w:val="WrterbuchStandard"/>
          <w:b/>
        </w:rPr>
        <w:t xml:space="preserve"> (2)</w:t>
      </w:r>
      <w:r>
        <w:rPr>
          <w:rStyle w:val="WrterbuchStandard"/>
        </w:rPr>
        <w:t>, stætent, mnd., N.: nhd. Stoßen, Schlagen, Aufstampfen; E.: s. stæten (1); L.: MndHwb 3, 511ff. (stôten/stôten[t])</w:t>
      </w:r>
    </w:p>
    <w:p>
      <w:pPr>
        <w:pStyle w:val="Normal"/>
        <w:rPr/>
      </w:pPr>
      <w:r>
        <w:rPr>
          <w:rStyle w:val="Wrterbuchkopfzeile"/>
        </w:rPr>
        <w:t>stæten</w:t>
      </w:r>
      <w:r>
        <w:rPr>
          <w:rStyle w:val="WrterbuchStandard"/>
          <w:b/>
        </w:rPr>
        <w:t xml:space="preserve">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Vw.: s. af-, ane-, be-, in-, nõ-, nÐder-, põl-, to-, tæ-, up-, ðt-, vor-, wedder-; Q.: Ssp (1221-1224); E.: as. s</w:t>
        <w:noBreakHyphen/>
        <w:t>tô</w:t>
        <w:noBreakHyphen/>
        <w:t>t</w:t>
        <w:noBreakHyphen/>
        <w:t>an* 1, red. V. (3b), stoßen; germ. *stautan, st. V., stoßen; idg. *steud</w:t>
        <w:noBreakHyphen/>
        <w:t>, *teud</w:t>
        <w:noBreakHyphen/>
        <w:t>, V., stoßen, schlagen, Pk 1033; s. idg. *steu</w:t>
        <w:noBreakHyphen/>
        <w:t xml:space="preserve"> (1), *teu</w:t>
        <w:noBreakHyphen/>
        <w:t xml:space="preserve"> (1), V., stoßen, schlagen, Pk 1032; R.: mit den spæren stæten: nhd. »mit den Sporen stoßen«, die Sporen geben; R.: tæ grunde stæten: nhd. vernichten; R.: mit Ðneme rõde stæten: nhd. »mit einem Rad stoßen«, jemandes Glieder mit dem Richtrad brechen (Form der Hinrichtung); R.: v</w:t>
      </w:r>
      <w:r>
        <w:rPr>
          <w:rStyle w:val="WrterbuchStandard"/>
          <w:rFonts w:cs="Microsoft Sans Serif" w:ascii="Microsoft Sans Serif" w:hAnsi="Microsoft Sans Serif"/>
        </w:rPr>
        <w:t>ȫ</w:t>
      </w:r>
      <w:r>
        <w:rPr>
          <w:rStyle w:val="WrterbuchStandard"/>
          <w:rFonts w:cs="Times German"/>
        </w:rPr>
        <w:t>r den kop stæte</w:t>
      </w:r>
      <w:r>
        <w:rPr>
          <w:rStyle w:val="WrterbuchStandard"/>
        </w:rPr>
        <w:t>n: nhd. »vor den Kopf stoßen«, schrecken, zur Besinnung bringen; R.: mit den v</w:t>
      </w:r>
      <w:r>
        <w:rPr>
          <w:rStyle w:val="WrterbuchStandard"/>
          <w:rFonts w:cs="Microsoft Sans Serif" w:ascii="Microsoft Sans Serif" w:hAnsi="Microsoft Sans Serif"/>
        </w:rPr>
        <w:t>ȫ</w:t>
      </w:r>
      <w:r>
        <w:rPr>
          <w:rStyle w:val="WrterbuchStandard"/>
          <w:rFonts w:cs="Times German"/>
        </w:rPr>
        <w:t>ten van sik stæten: nhd. »mit den Füßen von sich stoßen«, Fußtritt versetzen; R.: van der brüggen stæten: nhd. »von der Brücke stoßen«, Sitz und Stimme nehmen; R.: stæten ðt: nh</w:t>
      </w:r>
      <w:r>
        <w:rPr>
          <w:rStyle w:val="WrterbuchStandard"/>
        </w:rPr>
        <w:t>d. vertreiben, verjagen, ausschließen von, ausstoßen; R.: hænichb</w:t>
      </w:r>
      <w:r>
        <w:rPr>
          <w:rStyle w:val="WrterbuchStandard"/>
          <w:rFonts w:cs="Microsoft Sans Serif" w:ascii="Microsoft Sans Serif" w:hAnsi="Microsoft Sans Serif"/>
        </w:rPr>
        <w:t>ȫ</w:t>
      </w:r>
      <w:r>
        <w:rPr>
          <w:rStyle w:val="WrterbuchStandard"/>
          <w:rFonts w:cs="Times German"/>
        </w:rPr>
        <w:t>me stæten (Redewendung örtlich beschränkt): nhd. Honig durch Aufbrechen der Bäume ernten; R.: gestætet* rÆs: nhd. »gestoßener Reis« (M.), Reismehl; R.: gestætet* sucker: nhd. »gestoßener Zuc</w:t>
      </w:r>
      <w:r>
        <w:rPr>
          <w:rStyle w:val="WrterbuchStandard"/>
        </w:rPr>
        <w:t>ker«, Puderzucker, Staubzucker; R.: stæten van: nhd. abstoßen von; R.: stæten ðt: nhd. mit dem Stampfer herauspressen aus; R.: d</w:t>
      </w:r>
      <w:r>
        <w:rPr>
          <w:rStyle w:val="WrterbuchStandard"/>
          <w:rFonts w:cs="Microsoft Sans Serif" w:ascii="Microsoft Sans Serif" w:hAnsi="Microsoft Sans Serif"/>
        </w:rPr>
        <w:t>ȫ</w:t>
      </w:r>
      <w:r>
        <w:rPr>
          <w:rStyle w:val="WrterbuchStandard"/>
          <w:rFonts w:cs="Times German"/>
        </w:rPr>
        <w:t>r den tðn stæten: nhd. »durch den Zaun stoßen«, Heimtücke betreiben; R.: stæten gÐgen: nhd. gegen etwas anlaufen, sich stoßen a</w:t>
      </w:r>
      <w:r>
        <w:rPr>
          <w:rStyle w:val="WrterbuchStandard"/>
        </w:rPr>
        <w:t>n; R.: hÐran stæten: nhd. losbrechen, hereinbrechen; R.: stæten an: nhd. »stoßen an«, grenzen an; R.: it hÐvet gestætet*: nhd. es ist hängen geblieben; R.: Ðneme under de ægen stæten: nhd. jemandem zu Gesicht kommen; R.: sik an den stÐn stæten: nhd. »sich an dem Stein stoßen«, Anstoß erregen; R.: sik stæten an: nhd. »sich stoßen an«, als auffallend oder störend empfinden; L.: MndHwb 3, 511ff. (stôten), Lü 383a (stoten); Son.: langes ö, st. Prät. stÐt, steit, stÐten, sw. Prät. stotte, stodde, stotten, stodden, st. Part. Prät. stæten, gestæten, sw. Prät. stætet, gestætet</w:t>
      </w:r>
    </w:p>
    <w:p>
      <w:pPr>
        <w:pStyle w:val="Normal"/>
        <w:rPr/>
      </w:pPr>
      <w:r>
        <w:rPr>
          <w:rStyle w:val="Wrterbuchkopfzeile"/>
        </w:rPr>
        <w:t>*stæþÐn</w:t>
      </w:r>
      <w:r>
        <w:rPr>
          <w:rStyle w:val="WrterbuchStandard"/>
        </w:rPr>
        <w:t>, *stæþÚn, germ.?, sw. V.: nhd. aufrechterhalten; ne. maintain; RB.: got.; E.: s. idg. *stõ-, *stý-, *steh2</w:t>
        <w:noBreakHyphen/>
        <w:t>, *stah2</w:t>
        <w:noBreakHyphen/>
        <w:t>, V., stehen, stellen, Pokorny 1004; W.: got. *stæ-þ-an?, sw. V. (3), aufrechterhalten; L.: Heidermanns 558</w:t>
      </w:r>
    </w:p>
    <w:p>
      <w:pPr>
        <w:pStyle w:val="Normal"/>
        <w:rPr/>
      </w:pPr>
      <w:r>
        <w:rPr>
          <w:rStyle w:val="Wrterbuchkopfzeile"/>
        </w:rPr>
        <w:t>stætenacke</w:t>
      </w:r>
      <w:r>
        <w:rPr>
          <w:rStyle w:val="WrterbuchStandard"/>
        </w:rPr>
        <w:t>, stætenack, stoeteacke, mnd., Sb.: nhd. Name eines Bieres, Name des Pik-As im Kartenspiel; E.: s. stæten (1)?, ?; L.: MndHwb 3, 513 (stôtenack[e]); Son.: örtlich beschränkt</w:t>
      </w:r>
    </w:p>
    <w:p>
      <w:pPr>
        <w:pStyle w:val="Normal"/>
        <w:rPr/>
      </w:pPr>
      <w:r>
        <w:rPr>
          <w:rStyle w:val="Wrterbuchkopfzeile"/>
        </w:rPr>
        <w:t>stætende</w:t>
      </w:r>
      <w:r>
        <w:rPr>
          <w:rStyle w:val="WrterbuchStandard"/>
        </w:rPr>
        <w:t>, mnd., N.: nhd. »Stoßende«, Schmalseite des Steines im Mauerverband; E.: s. stæten (1), ende (3); L.: MndHwb 3, 513 (stôtende)</w:t>
      </w:r>
    </w:p>
    <w:p>
      <w:pPr>
        <w:pStyle w:val="Normal"/>
        <w:rPr/>
      </w:pPr>
      <w:r>
        <w:rPr>
          <w:rStyle w:val="Wrterbuchkopfzeile"/>
        </w:rPr>
        <w:t>stætent*</w:t>
      </w:r>
      <w:r>
        <w:rPr>
          <w:rStyle w:val="WrterbuchStandard"/>
        </w:rPr>
        <w:t>, stætende, mnd., (Part. Präs.=)Adj.: nhd. stoßend; E.: s. stæten (1); R.: stætent rint (Redewendung örtlich beschränkt): nhd. »stoßendes Rind«, Stier; L.: MndHwb 3, 511ff. (stôten/stôtende)</w:t>
      </w:r>
    </w:p>
    <w:p>
      <w:pPr>
        <w:pStyle w:val="Normal"/>
        <w:rPr/>
      </w:pPr>
      <w:r>
        <w:rPr>
          <w:rStyle w:val="Wrterbuchkopfzeile"/>
        </w:rPr>
        <w:t>stôter</w:t>
      </w:r>
      <w:r>
        <w:rPr>
          <w:rStyle w:val="WrterbuchStandard"/>
          <w:b/>
        </w:rPr>
        <w:t xml:space="preserve"> 1 und häufiger?</w:t>
      </w:r>
      <w:r>
        <w:rPr>
          <w:rStyle w:val="WrterbuchStandard"/>
        </w:rPr>
        <w:t>, afries., Sb.: nhd. eine kleine Münze; ne. a small coin (N.); Hw.: vgl. mnd. stôter; E.: ?; L.: Hh 105a</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e</w:t>
      </w:r>
      <w:r>
        <w:rPr>
          <w:rStyle w:val="Wrterbuchkopfzeile"/>
        </w:rPr>
        <w:t>r</w:t>
      </w:r>
      <w:r>
        <w:rPr>
          <w:rStyle w:val="WrterbuchStandard"/>
        </w:rPr>
        <w:t>, mnd., M.: Vw.: s. st</w:t>
      </w:r>
      <w:r>
        <w:rPr>
          <w:rStyle w:val="WrterbuchStandard"/>
          <w:rFonts w:cs="Microsoft Sans Serif" w:ascii="Microsoft Sans Serif" w:hAnsi="Microsoft Sans Serif"/>
        </w:rPr>
        <w:t>ȫ</w:t>
      </w:r>
      <w:r>
        <w:rPr>
          <w:rStyle w:val="WrterbuchStandard"/>
          <w:rFonts w:cs="Times German"/>
        </w:rPr>
        <w:t>tÏre; L.: MndHwb 3, 513 (st</w:t>
      </w:r>
      <w:r>
        <w:rPr>
          <w:rStyle w:val="WrterbuchStandard"/>
          <w:rFonts w:cs="Microsoft Sans Serif" w:ascii="Microsoft Sans Serif" w:hAnsi="Microsoft Sans Serif"/>
        </w:rPr>
        <w:t>ȫ</w:t>
      </w:r>
      <w:r>
        <w:rPr>
          <w:rStyle w:val="WrterbuchStandard"/>
          <w:rFonts w:cs="Times German"/>
        </w:rPr>
        <w:t>ter), Lü 383a (stoter); Son.: langes ö</w:t>
      </w:r>
    </w:p>
    <w:p>
      <w:pPr>
        <w:pStyle w:val="Normal"/>
        <w:rPr/>
      </w:pPr>
      <w:r>
        <w:rPr>
          <w:rStyle w:val="Wrterbuchkopfzeile"/>
        </w:rPr>
        <w:t>stæteramme*</w:t>
      </w:r>
      <w:r>
        <w:rPr>
          <w:rStyle w:val="WrterbuchStandard"/>
        </w:rPr>
        <w:t>, mnd.?, F.: nhd. »Stoßramme«, Ramme mit der man die Pfähle einrammt; E.: s. stæten (1), ramme (2); L.: Lü 383a (stoteramme)</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erÏr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terer, stoeterer, mnd., M.: nhd. Stot</w:t>
      </w:r>
      <w:r>
        <w:rPr>
          <w:rStyle w:val="WrterbuchStandard"/>
          <w:rFonts w:eastAsia="Batang;바탕" w:cs="Batang;바탕" w:ascii="Batang;바탕" w:hAnsi="Batang;바탕"/>
        </w:rPr>
        <w:softHyphen/>
      </w:r>
      <w:r>
        <w:rPr>
          <w:rStyle w:val="WrterbuchStandard"/>
          <w:rFonts w:cs="Times German"/>
        </w:rPr>
        <w:t>terer; ÜG.: lat. blaesus; E.: s. st</w:t>
      </w:r>
      <w:r>
        <w:rPr>
          <w:rStyle w:val="WrterbuchStandard"/>
          <w:rFonts w:cs="Microsoft Sans Serif" w:ascii="Microsoft Sans Serif" w:hAnsi="Microsoft Sans Serif"/>
        </w:rPr>
        <w:t>ȫ</w:t>
      </w:r>
      <w:r>
        <w:rPr>
          <w:rStyle w:val="WrterbuchStandard"/>
          <w:rFonts w:cs="Times German"/>
        </w:rPr>
        <w:t>teren; L.: MndHwb 3, 513 (st</w:t>
      </w:r>
      <w:r>
        <w:rPr>
          <w:rStyle w:val="WrterbuchStandard"/>
          <w:rFonts w:cs="Microsoft Sans Serif" w:ascii="Microsoft Sans Serif" w:hAnsi="Microsoft Sans Serif"/>
        </w:rPr>
        <w:t>ȫ</w:t>
      </w:r>
      <w:r>
        <w:rPr>
          <w:rStyle w:val="WrterbuchStandard"/>
          <w:rFonts w:cs="Times German"/>
        </w:rPr>
        <w:t>terer), Lü 383b (stoteren/stoterer); Son.: langes ö</w:t>
      </w:r>
    </w:p>
    <w:p>
      <w:pPr>
        <w:pStyle w:val="Normal"/>
        <w:rPr/>
      </w:pPr>
      <w:r>
        <w:rPr>
          <w:rStyle w:val="Wrterbuchkopfzeile"/>
        </w:rPr>
        <w:t>st</w:t>
      </w:r>
      <w:r>
        <w:rPr>
          <w:rStyle w:val="Wrterbuchkopfzeile"/>
          <w:rFonts w:cs="Microsoft Sans Serif" w:ascii="Microsoft Sans Serif" w:hAnsi="Microsoft Sans Serif"/>
        </w:rPr>
        <w:t>ȫ</w:t>
      </w:r>
      <w:r>
        <w:rPr>
          <w:rStyle w:val="Wrterbuchkopfzeile"/>
          <w:rFonts w:cs="Times German"/>
        </w:rPr>
        <w:t>terbern</w:t>
      </w:r>
      <w:r>
        <w:rPr>
          <w:rStyle w:val="Wrterbuchkopfzeile"/>
        </w:rPr>
        <w:t>t</w:t>
      </w:r>
      <w:r>
        <w:rPr>
          <w:rStyle w:val="WrterbuchStandard"/>
        </w:rPr>
        <w:t>, stötterbernt, mnd., M.: nhd. »Stotterbernd« (Spottname für einen Stotterer); Hw.: s. st</w:t>
      </w:r>
      <w:r>
        <w:rPr>
          <w:rStyle w:val="WrterbuchStandard"/>
          <w:rFonts w:cs="Microsoft Sans Serif" w:ascii="Microsoft Sans Serif" w:hAnsi="Microsoft Sans Serif"/>
        </w:rPr>
        <w:t>ȫ</w:t>
      </w:r>
      <w:r>
        <w:rPr>
          <w:rStyle w:val="WrterbuchStandard"/>
          <w:rFonts w:cs="Times German"/>
        </w:rPr>
        <w:t>terhenneke; E.: s. st</w:t>
      </w:r>
      <w:r>
        <w:rPr>
          <w:rStyle w:val="WrterbuchStandard"/>
          <w:rFonts w:cs="Microsoft Sans Serif" w:ascii="Microsoft Sans Serif" w:hAnsi="Microsoft Sans Serif"/>
        </w:rPr>
        <w:t>ȫ</w:t>
      </w:r>
      <w:r>
        <w:rPr>
          <w:rStyle w:val="WrterbuchStandard"/>
          <w:rFonts w:cs="Times German"/>
        </w:rPr>
        <w:t>teren, Bernt; R.: st</w:t>
      </w:r>
      <w:r>
        <w:rPr>
          <w:rStyle w:val="WrterbuchStandard"/>
          <w:rFonts w:cs="Microsoft Sans Serif" w:ascii="Microsoft Sans Serif" w:hAnsi="Microsoft Sans Serif"/>
        </w:rPr>
        <w:t>ȫ</w:t>
      </w:r>
      <w:r>
        <w:rPr>
          <w:rStyle w:val="WrterbuchStandard"/>
          <w:rFonts w:cs="Times German"/>
        </w:rPr>
        <w:t>terbernt hÐvet st</w:t>
      </w:r>
      <w:r>
        <w:rPr>
          <w:rStyle w:val="WrterbuchStandard"/>
          <w:rFonts w:cs="Microsoft Sans Serif" w:ascii="Microsoft Sans Serif" w:hAnsi="Microsoft Sans Serif"/>
        </w:rPr>
        <w:t>ȫ</w:t>
      </w:r>
      <w:r>
        <w:rPr>
          <w:rStyle w:val="WrterbuchStandard"/>
          <w:rFonts w:cs="Times German"/>
        </w:rPr>
        <w:t>terhenneken lÐf: nhd. »Stotterbernd hat Stotterhänschen lieb« (Sprichwort); L.: MndHwb 3, 513 (st</w:t>
      </w:r>
      <w:r>
        <w:rPr>
          <w:rStyle w:val="WrterbuchStandard"/>
          <w:rFonts w:cs="Microsoft Sans Serif" w:ascii="Microsoft Sans Serif" w:hAnsi="Microsoft Sans Serif"/>
        </w:rPr>
        <w:t>ȫ</w:t>
      </w:r>
      <w:r>
        <w:rPr>
          <w:rStyle w:val="WrterbuchStandard"/>
          <w:rFonts w:cs="Times German"/>
        </w:rPr>
        <w:t>terber</w:t>
      </w:r>
      <w:r>
        <w:rPr>
          <w:rStyle w:val="WrterbuchStandard"/>
        </w:rPr>
        <w:t>nt); Son.: langes ö, örtlich beschränkt, nach MndHwb 3, 513 nur in der angeführten Redewendung</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erbo</w:t>
      </w:r>
      <w:r>
        <w:rPr>
          <w:rStyle w:val="Wrterbuchkopfzeile"/>
        </w:rPr>
        <w:t>k</w:t>
      </w:r>
      <w:r>
        <w:rPr>
          <w:rStyle w:val="WrterbuchStandard"/>
        </w:rPr>
        <w:t>, stoeterbok, mnd., M.: nhd. »Stotterbock«, Stotterer, Stammler; ÜG.: lat. balbus; E.: s. st</w:t>
      </w:r>
      <w:r>
        <w:rPr>
          <w:rStyle w:val="WrterbuchStandard"/>
          <w:rFonts w:cs="Microsoft Sans Serif" w:ascii="Microsoft Sans Serif" w:hAnsi="Microsoft Sans Serif"/>
        </w:rPr>
        <w:t>ȫ</w:t>
      </w:r>
      <w:r>
        <w:rPr>
          <w:rStyle w:val="WrterbuchStandard"/>
          <w:rFonts w:cs="Times German"/>
        </w:rPr>
        <w:t>teren, bok; L.: MndHwb 3, 513 (st</w:t>
      </w:r>
      <w:r>
        <w:rPr>
          <w:rStyle w:val="WrterbuchStandard"/>
          <w:rFonts w:cs="Microsoft Sans Serif" w:ascii="Microsoft Sans Serif" w:hAnsi="Microsoft Sans Serif"/>
        </w:rPr>
        <w:t>ȫ</w:t>
      </w:r>
      <w:r>
        <w:rPr>
          <w:rStyle w:val="WrterbuchStandard"/>
          <w:rFonts w:cs="Times German"/>
        </w:rPr>
        <w:t>terbok), Lü 383b (stoterbok); Son.: langes ö,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ere</w:t>
      </w:r>
      <w:r>
        <w:rPr>
          <w:rStyle w:val="Wrterbuchkopfzeile"/>
        </w:rPr>
        <w:t>n</w:t>
      </w:r>
      <w:r>
        <w:rPr>
          <w:rStyle w:val="WrterbuchStandard"/>
        </w:rPr>
        <w:t>, st</w:t>
      </w:r>
      <w:r>
        <w:rPr>
          <w:rStyle w:val="WrterbuchStandard"/>
          <w:rFonts w:cs="Microsoft Sans Serif" w:ascii="Microsoft Sans Serif" w:hAnsi="Microsoft Sans Serif"/>
        </w:rPr>
        <w:t>ȫ</w:t>
      </w:r>
      <w:r>
        <w:rPr>
          <w:rStyle w:val="WrterbuchStandard"/>
          <w:rFonts w:cs="Times German"/>
        </w:rPr>
        <w:t>tren, mnd., sw. V.: nhd. stottern, stammeln, lallen; ÜG.: lat. balbutire, titubare; E.: s. stæten (1) (Iterativbildung); s. Kluge s. v. stottern; L.: MndHwb 3, 513 (st</w:t>
      </w:r>
      <w:r>
        <w:rPr>
          <w:rStyle w:val="WrterbuchStandard"/>
          <w:rFonts w:cs="Microsoft Sans Serif" w:ascii="Microsoft Sans Serif" w:hAnsi="Microsoft Sans Serif"/>
        </w:rPr>
        <w:t>ȫ</w:t>
      </w:r>
      <w:r>
        <w:rPr>
          <w:rStyle w:val="WrterbuchStandard"/>
          <w:rFonts w:cs="Times German"/>
        </w:rPr>
        <w:t>t[e]ren), Lü 383b (stoteren);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erhennek</w:t>
      </w:r>
      <w:r>
        <w:rPr>
          <w:rStyle w:val="Wrterbuchkopfzeile"/>
        </w:rPr>
        <w:t>e</w:t>
      </w:r>
      <w:r>
        <w:rPr>
          <w:rStyle w:val="WrterbuchStandard"/>
        </w:rPr>
        <w:t>, stötterhenneke, mnd., M.: nhd. »Stotterhänschen« (Spottname für einen Stotterer); Hw.: s. st</w:t>
      </w:r>
      <w:r>
        <w:rPr>
          <w:rStyle w:val="WrterbuchStandard"/>
          <w:rFonts w:cs="Microsoft Sans Serif" w:ascii="Microsoft Sans Serif" w:hAnsi="Microsoft Sans Serif"/>
        </w:rPr>
        <w:t>ȫ</w:t>
      </w:r>
      <w:r>
        <w:rPr>
          <w:rStyle w:val="WrterbuchStandard"/>
          <w:rFonts w:cs="Times German"/>
        </w:rPr>
        <w:t>terbernt; E.: s. st</w:t>
      </w:r>
      <w:r>
        <w:rPr>
          <w:rStyle w:val="WrterbuchStandard"/>
          <w:rFonts w:cs="Microsoft Sans Serif" w:ascii="Microsoft Sans Serif" w:hAnsi="Microsoft Sans Serif"/>
        </w:rPr>
        <w:t>ȫ</w:t>
      </w:r>
      <w:r>
        <w:rPr>
          <w:rStyle w:val="WrterbuchStandard"/>
          <w:rFonts w:cs="Times German"/>
        </w:rPr>
        <w:t>teren, Henneke; L.: MndHwb 3, 513 (st</w:t>
      </w:r>
      <w:r>
        <w:rPr>
          <w:rStyle w:val="WrterbuchStandard"/>
          <w:rFonts w:cs="Microsoft Sans Serif" w:ascii="Microsoft Sans Serif" w:hAnsi="Microsoft Sans Serif"/>
        </w:rPr>
        <w:t>ȫ</w:t>
      </w:r>
      <w:r>
        <w:rPr>
          <w:rStyle w:val="WrterbuchStandard"/>
          <w:rFonts w:cs="Times German"/>
        </w:rPr>
        <w:t>terhenneke); Son.: langes ö, örtlich beschränkt</w:t>
      </w:r>
    </w:p>
    <w:p>
      <w:pPr>
        <w:pStyle w:val="Normal"/>
        <w:rPr>
          <w:rStyle w:val="WrterbuchStandard"/>
        </w:rPr>
      </w:pPr>
      <w:r>
        <w:rPr>
          <w:rStyle w:val="Wrterbuchkopfzeile"/>
        </w:rPr>
        <w:t>stæteringe</w:t>
      </w:r>
      <w:r>
        <w:rPr>
          <w:rStyle w:val="WrterbuchStandard"/>
        </w:rPr>
        <w:t>, mnd., Sb.: nhd. Streit?; E.: s. stæten (1)?, inge; R.: stæteringe unde erringe: nhd. Streit und Zwist; L.: MndHwb 3, 513 (stoteringe); Son.: örtlich beschränkt, nach MndHwb 3, 513 lies st</w:t>
      </w:r>
      <w:r>
        <w:rPr>
          <w:rStyle w:val="WrterbuchStandard"/>
          <w:rFonts w:cs="Microsoft Sans Serif" w:ascii="Microsoft Sans Serif" w:hAnsi="Microsoft Sans Serif"/>
        </w:rPr>
        <w:t>ȫ</w:t>
      </w:r>
      <w:r>
        <w:rPr>
          <w:rStyle w:val="WrterbuchStandard"/>
          <w:rFonts w:cs="Times German"/>
        </w:rPr>
        <w:t>ringe?, st</w:t>
      </w:r>
      <w:r>
        <w:rPr>
          <w:rStyle w:val="WrterbuchStandard"/>
          <w:rFonts w:cs="Microsoft Sans Serif" w:ascii="Microsoft Sans Serif" w:hAnsi="Microsoft Sans Serif"/>
        </w:rPr>
        <w:t>ȫ</w:t>
      </w:r>
      <w:r>
        <w:rPr>
          <w:rStyle w:val="WrterbuchStandard"/>
          <w:rFonts w:cs="Times German"/>
        </w:rPr>
        <w:t>tinge? oder verderbt für stæt unde erringe?,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estÐ</w:t>
      </w:r>
      <w:r>
        <w:rPr>
          <w:rStyle w:val="Wrterbuchkopfzeile"/>
        </w:rPr>
        <w:t>n</w:t>
      </w:r>
      <w:r>
        <w:rPr>
          <w:rStyle w:val="WrterbuchStandard"/>
        </w:rPr>
        <w:t>, st</w:t>
      </w:r>
      <w:r>
        <w:rPr>
          <w:rStyle w:val="WrterbuchStandard"/>
          <w:rFonts w:cs="Microsoft Sans Serif" w:ascii="Microsoft Sans Serif" w:hAnsi="Microsoft Sans Serif"/>
        </w:rPr>
        <w:t>ȫ</w:t>
      </w:r>
      <w:r>
        <w:rPr>
          <w:rStyle w:val="WrterbuchStandard"/>
          <w:rFonts w:cs="Times German"/>
        </w:rPr>
        <w:t>testein, mnd., M.: nhd. Mörser; Q.: Kölner Bibel Num. 7 86 (um 1478); E.: s. stæten (1), stÐn (1); L.: MndHwb 3, 514 (st</w:t>
      </w:r>
      <w:r>
        <w:rPr>
          <w:rStyle w:val="WrterbuchStandard"/>
          <w:rFonts w:cs="Microsoft Sans Serif" w:ascii="Microsoft Sans Serif" w:hAnsi="Microsoft Sans Serif"/>
        </w:rPr>
        <w:t>ȫ</w:t>
      </w:r>
      <w:r>
        <w:rPr>
          <w:rStyle w:val="WrterbuchStandard"/>
          <w:rFonts w:cs="Times German"/>
        </w:rPr>
        <w:t>testê[i]n); Son.: langes ö</w:t>
      </w:r>
    </w:p>
    <w:p>
      <w:pPr>
        <w:pStyle w:val="Normal"/>
        <w:rPr/>
      </w:pPr>
      <w:r>
        <w:rPr>
          <w:rStyle w:val="Wrterbuchkopfzeile"/>
        </w:rPr>
        <w:t>stætgalge</w:t>
      </w:r>
      <w:r>
        <w:rPr>
          <w:rStyle w:val="WrterbuchStandard"/>
        </w:rPr>
        <w:t>, mnd., M.: nhd. Füllen (N.) (1) (Name für ein Foltergerät)?, Wippgalgen?; ÜG.: lat. eculeus; E.: s. stæten (1), galge; L.: MndHwb 3, 514 (stôtgalge), Lü 383b (stôtgalge)</w:t>
      </w:r>
    </w:p>
    <w:p>
      <w:pPr>
        <w:pStyle w:val="Normal"/>
        <w:rPr/>
      </w:pPr>
      <w:r>
        <w:rPr>
          <w:rStyle w:val="Wrterbuchkopfzeile"/>
        </w:rPr>
        <w:t>stæthÐrde</w:t>
      </w:r>
      <w:r>
        <w:rPr>
          <w:rStyle w:val="WrterbuchStandard"/>
        </w:rPr>
        <w:t>, stoydhÐrde, st¦thÐrde, mnd., M.: nhd. Pferdehirt, Pferdehirte; E.: s. stæt (2), hÐrde (1); L.: MndHwb 3, 514 (stôthÐrde), Lü 383b (stôtherde)</w:t>
      </w:r>
    </w:p>
    <w:p>
      <w:pPr>
        <w:pStyle w:val="Normal"/>
        <w:rPr/>
      </w:pPr>
      <w:r>
        <w:rPr>
          <w:rStyle w:val="Wrterbuchkopfzeile"/>
        </w:rPr>
        <w:t>stæthingest</w:t>
      </w:r>
      <w:r>
        <w:rPr>
          <w:rStyle w:val="WrterbuchStandard"/>
        </w:rPr>
        <w:t>, stoethingest, stoythingest, mnd., M.: nhd. Deckhengst, Beschäler; E.: s. stæt (2), hingest; L.: MndHwb 3, 514 (stôthingest), Lü 383b (stôtherde/stôthingest); Son.: örtlich beschränkt</w:t>
      </w:r>
    </w:p>
    <w:p>
      <w:pPr>
        <w:pStyle w:val="Normal"/>
        <w:rPr/>
      </w:pPr>
      <w:r>
        <w:rPr>
          <w:rStyle w:val="Wrterbuchkopfzeile"/>
        </w:rPr>
        <w:t>stætholt</w:t>
      </w:r>
      <w:r>
        <w:rPr>
          <w:rStyle w:val="WrterbuchStandard"/>
        </w:rPr>
        <w:t>, mnd., N.: nhd. Holzzaun, Einfriedung; E.: s. an. stoŒ, st. F., Stütze, Säule (F.) (1), Pfeiler; germ. *stædæ (2), st. F. (æ), Säule (F.) (1), Pfeiler; idg. *stõdho-, Sb., Stand, Pokorny 1004; s. idg. *stõ-, *stý-, *steh2-, *stah2-, V., stehen, stellen, Pokorny 1004; germ. *stuþæ, st. F. (æ), Unterstützung; s. idg. *stõ-, *stý-, *steh2-, *stah2-, *stõu-, *stÈ-, V., stehen, stellen, Pokorny 1004; s. holt (1); L.: MndHwb 3, 514 (stôtholt); Son.: Fremdwort in mnd. Form,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mnd., Adj.: nhd. stößig; Vw.: s. hærne-; Hw.: s. st</w:t>
      </w:r>
      <w:r>
        <w:rPr>
          <w:rStyle w:val="WrterbuchStandard"/>
          <w:rFonts w:cs="Microsoft Sans Serif" w:ascii="Microsoft Sans Serif" w:hAnsi="Microsoft Sans Serif"/>
        </w:rPr>
        <w:t>ȫ</w:t>
      </w:r>
      <w:r>
        <w:rPr>
          <w:rStyle w:val="WrterbuchStandard"/>
          <w:rFonts w:cs="Times German"/>
        </w:rPr>
        <w:t>tisch; E.: s. stæten (1), ich (2); L.: MndHwb 3, 514 (st</w:t>
      </w:r>
      <w:r>
        <w:rPr>
          <w:rStyle w:val="WrterbuchStandard"/>
          <w:rFonts w:cs="Microsoft Sans Serif" w:ascii="Microsoft Sans Serif" w:hAnsi="Microsoft Sans Serif"/>
        </w:rPr>
        <w:t>ȫ</w:t>
      </w:r>
      <w:r>
        <w:rPr>
          <w:rStyle w:val="WrterbuchStandard"/>
          <w:rFonts w:cs="Times German"/>
        </w:rPr>
        <w:t>tich); Son.: langes ö</w:t>
      </w:r>
    </w:p>
    <w:p>
      <w:pPr>
        <w:pStyle w:val="Normal"/>
        <w:rPr/>
      </w:pPr>
      <w:r>
        <w:rPr>
          <w:rStyle w:val="Wrterbuchkopfzeile"/>
        </w:rPr>
        <w:t>st</w:t>
      </w:r>
      <w:r>
        <w:rPr>
          <w:rStyle w:val="Wrterbuchkopfzeile"/>
          <w:rFonts w:cs="Microsoft Sans Serif" w:ascii="Microsoft Sans Serif" w:hAnsi="Microsoft Sans Serif"/>
        </w:rPr>
        <w:t>ȫ</w:t>
      </w:r>
      <w:r>
        <w:rPr>
          <w:rStyle w:val="Wrterbuchkopfzeile"/>
          <w:rFonts w:cs="Times German"/>
        </w:rPr>
        <w:t>ting</w:t>
      </w:r>
      <w:r>
        <w:rPr>
          <w:rStyle w:val="Wrterbuchkopfzeile"/>
        </w:rPr>
        <w:t>e</w:t>
      </w:r>
      <w:r>
        <w:rPr>
          <w:rStyle w:val="WrterbuchStandard"/>
        </w:rPr>
        <w:t>, mnd., F.: nhd. Stoß, Zusammenstoß, Anstoß, Zwist, Streit, Unstimmigkeit, Unrichtigkeit bei der Verrechnung strittiger Posten; ÜG.: lat. (illicio?); E.: s. stæten (1), inge; L.: MndHwb 3, 514 (st</w:t>
      </w:r>
      <w:r>
        <w:rPr>
          <w:rStyle w:val="WrterbuchStandard"/>
          <w:rFonts w:cs="Microsoft Sans Serif" w:ascii="Microsoft Sans Serif" w:hAnsi="Microsoft Sans Serif"/>
        </w:rPr>
        <w:t>ȫ</w:t>
      </w:r>
      <w:r>
        <w:rPr>
          <w:rStyle w:val="WrterbuchStandard"/>
          <w:rFonts w:cs="Times German"/>
        </w:rPr>
        <w:t>tinge), Lü 383b (stotinge); Son.: langes ö, örtlich beschr</w:t>
      </w:r>
      <w:r>
        <w:rPr>
          <w:rStyle w:val="WrterbuchStandard"/>
        </w:rPr>
        <w:t>änkt (Ostseeländer)</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tisc</w:t>
      </w:r>
      <w:r>
        <w:rPr>
          <w:rStyle w:val="Wrterbuchkopfzeile"/>
        </w:rPr>
        <w:t>h</w:t>
      </w:r>
      <w:r>
        <w:rPr>
          <w:rStyle w:val="WrterbuchStandard"/>
        </w:rPr>
        <w:t>, stotesch, mnd., Adj.: nhd. stößig; Hw.: s. st</w:t>
      </w:r>
      <w:r>
        <w:rPr>
          <w:rStyle w:val="WrterbuchStandard"/>
          <w:rFonts w:cs="Microsoft Sans Serif" w:ascii="Microsoft Sans Serif" w:hAnsi="Microsoft Sans Serif"/>
        </w:rPr>
        <w:t>ȫ</w:t>
      </w:r>
      <w:r>
        <w:rPr>
          <w:rStyle w:val="WrterbuchStandard"/>
          <w:rFonts w:cs="Times German"/>
        </w:rPr>
        <w:t>tich; E.: s. stæten (1), isch; L.: MndHwb 3, 514 (st</w:t>
      </w:r>
      <w:r>
        <w:rPr>
          <w:rStyle w:val="WrterbuchStandard"/>
          <w:rFonts w:cs="Microsoft Sans Serif" w:ascii="Microsoft Sans Serif" w:hAnsi="Microsoft Sans Serif"/>
        </w:rPr>
        <w:t>ȫ</w:t>
      </w:r>
      <w:r>
        <w:rPr>
          <w:rStyle w:val="WrterbuchStandard"/>
          <w:rFonts w:cs="Times German"/>
        </w:rPr>
        <w:t>tich/st</w:t>
      </w:r>
      <w:r>
        <w:rPr>
          <w:rStyle w:val="WrterbuchStandard"/>
          <w:rFonts w:cs="Microsoft Sans Serif" w:ascii="Microsoft Sans Serif" w:hAnsi="Microsoft Sans Serif"/>
        </w:rPr>
        <w:t>ȫ</w:t>
      </w:r>
      <w:r>
        <w:rPr>
          <w:rStyle w:val="WrterbuchStandard"/>
          <w:rFonts w:cs="Times German"/>
        </w:rPr>
        <w:t>tisch), Lü 383b (stotesch); Son.: langes ö</w:t>
      </w:r>
    </w:p>
    <w:p>
      <w:pPr>
        <w:pStyle w:val="Normal"/>
        <w:rPr/>
      </w:pPr>
      <w:r>
        <w:rPr>
          <w:rStyle w:val="Wrterbuchkopfzeile"/>
        </w:rPr>
        <w:t>stætÆsern*</w:t>
      </w:r>
      <w:r>
        <w:rPr>
          <w:rStyle w:val="WrterbuchStandard"/>
        </w:rPr>
        <w:t>, stætÆser, mnd., M.: nhd. Stoßeisen?, Stößel, Vorstecker, Eisen an der Achse des Wagens (M.) an das die Nabe stößt; E.: s. stæten (1), Æsern (1); L.: MndHwb 3, 514 (stôtîser), Lü 383b (stôtisern)</w:t>
      </w:r>
    </w:p>
    <w:p>
      <w:pPr>
        <w:pStyle w:val="Normal"/>
        <w:rPr/>
      </w:pPr>
      <w:r>
        <w:rPr>
          <w:rStyle w:val="Wrterbuchkopfzeile"/>
        </w:rPr>
        <w:t>stætmõte</w:t>
      </w:r>
      <w:r>
        <w:rPr>
          <w:rStyle w:val="WrterbuchStandard"/>
        </w:rPr>
        <w:t>, mnd., F.: nhd. Stoßmaß, Maß des in das Gemäß gestoßenen Getreides; E.: s. stæten (1), mõte (1); L.: MndHwb 3, 514 (stôtmâte), Lü 383b (stôtmate); Son.: örtlich beschränkt</w:t>
      </w:r>
    </w:p>
    <w:p>
      <w:pPr>
        <w:pStyle w:val="Normal"/>
        <w:rPr/>
      </w:pPr>
      <w:r>
        <w:rPr>
          <w:rStyle w:val="Wrterbuchkopfzeile"/>
        </w:rPr>
        <w:t>stætpedden</w:t>
      </w:r>
      <w:r>
        <w:rPr>
          <w:rStyle w:val="WrterbuchStandard"/>
        </w:rPr>
        <w:t>, mnd., sw. V.: nhd. mit den Füßen stampfend treten; E.: s. stæt (1), stæten (1), pedden; L.: MndHwb 3, 514 (stôtpedden), Lü 383b (stôtpedden); Son.: örtlich beschränkt</w:t>
      </w:r>
    </w:p>
    <w:p>
      <w:pPr>
        <w:pStyle w:val="Normal"/>
        <w:rPr/>
      </w:pPr>
      <w:r>
        <w:rPr>
          <w:rStyle w:val="Wrterbuchkopfzeile"/>
        </w:rPr>
        <w:t>stætpÐrt</w:t>
      </w:r>
      <w:r>
        <w:rPr>
          <w:rStyle w:val="WrterbuchStandard"/>
        </w:rPr>
        <w:t>, stoetpÐrt, st¦tpÐrt, mnd., N.: nhd. frei gehaltenes Pferd, Stute, Mutterpferd; E.: s. stæt (2), pÐrt (1); L.: MndHwb 3, 514 (stôtpÐrt), Lü 383b (stôtpert)</w:t>
      </w:r>
    </w:p>
    <w:p>
      <w:pPr>
        <w:pStyle w:val="Normal"/>
        <w:rPr/>
      </w:pPr>
      <w:r>
        <w:rPr>
          <w:rStyle w:val="Wrterbuchkopfzeile"/>
        </w:rPr>
        <w:t>stætrenne</w:t>
      </w:r>
      <w:r>
        <w:rPr>
          <w:rStyle w:val="WrterbuchStandard"/>
        </w:rPr>
        <w:t>, stoszrinne, mnd., F.: Vw.: s. schotrenne; L.: MndHwb 3, 514 (stôtrenne); Son.: örtlich beschränkt, nach MndHwb 3, 514 lies scotrenne s. schotrenne</w:t>
      </w:r>
    </w:p>
    <w:p>
      <w:pPr>
        <w:pStyle w:val="Normal"/>
        <w:rPr/>
      </w:pPr>
      <w:r>
        <w:rPr>
          <w:rStyle w:val="Wrterbuchkopfzeile"/>
        </w:rPr>
        <w:t>stætrÆs</w:t>
      </w:r>
      <w:r>
        <w:rPr>
          <w:rStyle w:val="WrterbuchStandard"/>
        </w:rPr>
        <w:t>, mnd., M.: nhd. »Stoßreis« (M.), Reismehl; E.: s. stæten (1), rÆs (1); L.: MndHwb 3, 514 (stôtrîs)</w:t>
      </w:r>
    </w:p>
    <w:p>
      <w:pPr>
        <w:pStyle w:val="Normal"/>
        <w:rPr/>
      </w:pPr>
      <w:r>
        <w:rPr>
          <w:rStyle w:val="Wrterbuchkopfzeile"/>
        </w:rPr>
        <w:t>*stæ-þ-s?</w:t>
      </w:r>
      <w:r>
        <w:rPr>
          <w:rStyle w:val="WrterbuchStandard"/>
        </w:rPr>
        <w:t>, got., Adj. (a): nhd. stet; ne. standing fast, standing steady; Vw.: s. un-, ga</w:t>
        <w:noBreakHyphen/>
        <w:t>; E.: germ. *stæþa</w:t>
        <w:noBreakHyphen/>
        <w:t>, *stæþaz, *stæda</w:t>
        <w:noBreakHyphen/>
        <w:t>, *stædaz, Adj., beständig; s. idg. *stõ-, *stý-, *steh2</w:t>
        <w:noBreakHyphen/>
        <w:t>, *stah2</w:t>
        <w:noBreakHyphen/>
        <w:t>, V., stehen, stellen, Pokorny 1004</w:t>
      </w:r>
    </w:p>
    <w:p>
      <w:pPr>
        <w:pStyle w:val="Normal"/>
        <w:rPr/>
      </w:pPr>
      <w:r>
        <w:rPr>
          <w:rStyle w:val="Wrterbuchkopfzeile"/>
        </w:rPr>
        <w:t>stætstech</w:t>
      </w:r>
      <w:r>
        <w:rPr>
          <w:rStyle w:val="WrterbuchStandard"/>
        </w:rPr>
        <w:t>, mnd., Sb.: nhd. Meisterstück der Stettiner Messerschmiede; Q.: Balt. Stud. 34 163; E.: s. stæten (1)?, ?; L.: MndHwb 3, 514 (stôtstech); Son.: örtlich beschränkt</w:t>
      </w:r>
    </w:p>
    <w:p>
      <w:pPr>
        <w:pStyle w:val="Normal"/>
        <w:rPr/>
      </w:pPr>
      <w:r>
        <w:rPr>
          <w:rStyle w:val="Wrterbuchkopfzeile"/>
        </w:rPr>
        <w:t>sto-t-t</w:t>
      </w:r>
      <w:r>
        <w:rPr>
          <w:rStyle w:val="WrterbuchStandard"/>
        </w:rPr>
        <w:t>, ae., st. M. (a): nhd. schlechtes Pferd; E.: s. germ. *stuttjan, sw. V. stutzen?; vgl. idg. *stõ</w:t>
        <w:noBreakHyphen/>
        <w:t>, *stý</w:t>
        <w:noBreakHyphen/>
        <w:t>, *steh2</w:t>
        <w:noBreakHyphen/>
        <w:t>, *stah2</w:t>
        <w:noBreakHyphen/>
        <w:t>, *stõu</w:t>
        <w:noBreakHyphen/>
        <w:t>, *stÈ</w:t>
        <w:noBreakHyphen/>
        <w:t>, V., stehen, stellen, Pokorny 1004; L.: Hh 324</w:t>
      </w:r>
    </w:p>
    <w:p>
      <w:pPr>
        <w:pStyle w:val="Normal"/>
        <w:rPr>
          <w:rStyle w:val="WrterbuchStandard"/>
        </w:rPr>
      </w:pPr>
      <w:r>
        <w:rPr>
          <w:rStyle w:val="Wrterbuchkopfzeile"/>
        </w:rPr>
        <w:t>stotter...</w:t>
      </w:r>
      <w:r>
        <w:rPr>
          <w:rStyle w:val="WrterbuchStandard"/>
        </w:rPr>
        <w:t>, mnd., Sb.?: Vw.: s. st</w:t>
      </w:r>
      <w:r>
        <w:rPr>
          <w:rStyle w:val="WrterbuchStandard"/>
          <w:rFonts w:cs="Microsoft Sans Serif" w:ascii="Microsoft Sans Serif" w:hAnsi="Microsoft Sans Serif"/>
        </w:rPr>
        <w:t>ȫ</w:t>
      </w:r>
      <w:r>
        <w:rPr>
          <w:rStyle w:val="WrterbuchStandard"/>
          <w:rFonts w:cs="Times German"/>
        </w:rPr>
        <w:t>ter...; L.: MndHwb 3, 514 (stotter-); Son.: langes ö</w:t>
      </w:r>
    </w:p>
    <w:p>
      <w:pPr>
        <w:pStyle w:val="Normal"/>
        <w:rPr>
          <w:rStyle w:val="WrterbuchStandard"/>
        </w:rPr>
      </w:pPr>
      <w:r>
        <w:rPr>
          <w:rStyle w:val="Wrterbuchkopfzeile"/>
        </w:rPr>
        <w:t>stotter</w:t>
      </w:r>
      <w:r>
        <w:rPr>
          <w:rStyle w:val="WrterbuchStandard"/>
        </w:rPr>
        <w:t>, mnd.?, Adj.: nhd. stotternd; E.: s. st</w:t>
      </w:r>
      <w:r>
        <w:rPr>
          <w:rStyle w:val="WrterbuchStandard"/>
          <w:rFonts w:cs="Microsoft Sans Serif" w:ascii="Microsoft Sans Serif" w:hAnsi="Microsoft Sans Serif"/>
        </w:rPr>
        <w:t>ȫ</w:t>
      </w:r>
      <w:r>
        <w:rPr>
          <w:rStyle w:val="WrterbuchStandard"/>
          <w:rFonts w:cs="Times German"/>
        </w:rPr>
        <w:t>teren?; L.: Lü 383b (stotter); Son.: langes ö</w:t>
      </w:r>
    </w:p>
    <w:p>
      <w:pPr>
        <w:pStyle w:val="Normal"/>
        <w:rPr/>
      </w:pPr>
      <w:r>
        <w:rPr>
          <w:rStyle w:val="Wrterbuchkopfzeile"/>
        </w:rPr>
        <w:t>stætvalke</w:t>
      </w:r>
      <w:r>
        <w:rPr>
          <w:rStyle w:val="WrterbuchStandard"/>
        </w:rPr>
        <w:t>, mnd., M.: nhd. »Stoßvalke«, Habicht, Falke; ÜG.: lat. accipiter pernix?; E.: s. stæten (1), valke; L.: MndHwb 3, 514 (stôtvalke)</w:t>
      </w:r>
    </w:p>
    <w:p>
      <w:pPr>
        <w:pStyle w:val="Normal"/>
        <w:rPr/>
      </w:pPr>
      <w:r>
        <w:rPr>
          <w:rStyle w:val="Wrterbuchkopfzeile"/>
        </w:rPr>
        <w:t>stætvinger</w:t>
      </w:r>
      <w:r>
        <w:rPr>
          <w:rStyle w:val="WrterbuchStandard"/>
        </w:rPr>
        <w:t>, mnd., M.: nhd. »Stoßfinger«, Zeigefinger; Q.: Ostfries. Rqu. ed. Borchling 94; E.: s. stæten (1), vinger (1); L.: MndHwb 3, 514 (stôtvinger); Son.: örtlich beschränkt</w:t>
      </w:r>
    </w:p>
    <w:p>
      <w:pPr>
        <w:pStyle w:val="Normal"/>
        <w:rPr/>
      </w:pPr>
      <w:r>
        <w:rPr>
          <w:rStyle w:val="Wrterbuchkopfzeile"/>
        </w:rPr>
        <w:t>stotz...</w:t>
      </w:r>
      <w:r>
        <w:rPr>
          <w:rStyle w:val="WrterbuchStandard"/>
        </w:rPr>
        <w:t>, mnd., Sb.?: Vw.: s. stoss...; L.: MndHwb 3, 514 (stotz-)</w:t>
      </w:r>
    </w:p>
    <w:p>
      <w:pPr>
        <w:pStyle w:val="Normal"/>
        <w:rPr/>
      </w:pPr>
      <w:r>
        <w:rPr>
          <w:rStyle w:val="Wrterbuchkopfzeile"/>
        </w:rPr>
        <w:t>stotze</w:t>
      </w:r>
      <w:r>
        <w:rPr>
          <w:rStyle w:val="WrterbuchStandard"/>
        </w:rPr>
        <w:t>, mhd., sw. M.: nhd. Stamm, Klotz; Q.: Cranc (1347-1359) (stutze) (FB stotze); E.: ?; W.: s. nhd. Stotze, F., Holzpfeiler, DW 19, 585; L.: Lexer 212c (stotze)</w:t>
      </w:r>
    </w:p>
    <w:p>
      <w:pPr>
        <w:pStyle w:val="Normal"/>
        <w:rPr/>
      </w:pPr>
      <w:r>
        <w:rPr>
          <w:rStyle w:val="Wrterbuchkopfzeile"/>
        </w:rPr>
        <w:t>stotzele*</w:t>
      </w:r>
      <w:r>
        <w:rPr>
          <w:rStyle w:val="WrterbuchStandard"/>
        </w:rPr>
        <w:t>, mnd., Sb.: Vw.: s. stossele; L.: Lü 383b (stotzelen)</w:t>
      </w:r>
    </w:p>
    <w:p>
      <w:pPr>
        <w:pStyle w:val="Normal"/>
        <w:rPr/>
      </w:pPr>
      <w:r>
        <w:rPr>
          <w:rStyle w:val="Wrterbuchkopfzeile"/>
        </w:rPr>
        <w:t>stotzen</w:t>
      </w:r>
      <w:r>
        <w:rPr>
          <w:rStyle w:val="WrterbuchStandard"/>
        </w:rPr>
        <w:t>, mhd., sw. V.: nhd. strotzen; Hw.: s. storzen; Q.: KvWTroj (1281-1287); E.: ?; L.: Lexer 212c (stotzen)</w:t>
      </w:r>
    </w:p>
    <w:p>
      <w:pPr>
        <w:pStyle w:val="Normal"/>
        <w:rPr/>
      </w:pPr>
      <w:r>
        <w:rPr>
          <w:rStyle w:val="Wrterbuchkopfzeile"/>
        </w:rPr>
        <w:t>stoub*</w:t>
      </w:r>
      <w:r>
        <w:rPr>
          <w:rStyle w:val="WrterbuchStandard"/>
          <w:b/>
        </w:rPr>
        <w:t xml:space="preserve"> 5</w:t>
      </w:r>
      <w:r>
        <w:rPr>
          <w:rStyle w:val="WrterbuchStandard"/>
        </w:rPr>
        <w:t>, ahd., st. M. (a?): nhd. Staub, Sand; ne. dust (N.); ÜG.: lat. (arena) Gl, pulvis Gl, N; Q.: Gl, N (1000); E.: germ. *stauba</w:t>
        <w:noBreakHyphen/>
        <w:t>, *staubaz, st. M. (a), Staub; s. idg. *dheubh</w:t>
        <w:noBreakHyphen/>
        <w:t>, V., Adj., stieben, rauchen, verdunkelt, Pokorny 263; vgl. idg. *dheu</w:t>
        <w:noBreakHyphen/>
        <w:t xml:space="preserve"> (4), *dheøý</w:t>
        <w:noBreakHyphen/>
        <w:t>, *dheøh2</w:t>
        <w:noBreakHyphen/>
        <w:t>, *dhuh2</w:t>
        <w:noBreakHyphen/>
        <w:t>, V., Sb., stieben, wirbeln, wehen, schütteln, stinken, Dampf (M.) (1), Hauch, Rauch, Pokorny 261; W.: mhd. stoub, stoup, st. M., Staub; nhd. Staub, M., Staub, DW 17, 1069</w:t>
      </w:r>
    </w:p>
    <w:p>
      <w:pPr>
        <w:pStyle w:val="Normal"/>
        <w:rPr/>
      </w:pPr>
      <w:r>
        <w:rPr>
          <w:rStyle w:val="Wrterbuchkopfzeile"/>
        </w:rPr>
        <w:t>stoub</w:t>
      </w:r>
      <w:r>
        <w:rPr>
          <w:rStyle w:val="WrterbuchStandard"/>
        </w:rPr>
        <w:t>, stoup, stæp, mhd., st. M.: nhd. Staub, Staubwolke, Staubkorn, Staubmehl, Mehlstaub, Stiebendes, Schnelllaufendes; ÜG.: lat. pulvis PsM; Vw.: s. mül-*, sunnen-, wazzer-*; Hw.: s. stoup; Q.: PsM (vor 1190), Ren, ErzIII, SGPr, HvNst, Ot, Parad, HistAE, EvA (FB stoup); E.: ahd. stoub* 5, st. M. (a?), Staub; germ. *stauba</w:t>
        <w:noBreakHyphen/>
        <w:t>, *staubaz, st. M. (a), Staub; s. idg. *dheubh</w:t>
        <w:noBreakHyphen/>
        <w:t>, V., Adj., stieben, rauchen, verdunkelt, Pokorny 263; vgl. idg. *dheu</w:t>
        <w:noBreakHyphen/>
        <w:t xml:space="preserve"> (4), *dheøý</w:t>
        <w:noBreakHyphen/>
        <w:t>, *dheøh2</w:t>
        <w:noBreakHyphen/>
        <w:t>, *dhuh2</w:t>
        <w:noBreakHyphen/>
        <w:t>, V., Sb., stieben, wirbeln, wehen, schütteln, stinken, Dampf (M.) (1), Hauch, Rauch, Pokorny 261; W.: nhd. Staub, M., Staub, DW 17, 1069; L.: Lexer 212c (stoub), Hennig (stoup)</w:t>
      </w:r>
    </w:p>
    <w:p>
      <w:pPr>
        <w:pStyle w:val="Normal"/>
        <w:rPr/>
      </w:pPr>
      <w:r>
        <w:rPr>
          <w:rStyle w:val="Wrterbuchkopfzeile"/>
        </w:rPr>
        <w:t>stöubÏre*</w:t>
      </w:r>
      <w:r>
        <w:rPr>
          <w:rStyle w:val="WrterbuchStandard"/>
        </w:rPr>
        <w:t>, stöuber, mhd., st. M.: nhd. aufstöbernder Jagdhund; Q.: Neidh (1. Hälfte 13. Jh.); E.: s. stouben; W.: nhd. (ält.) Stäuber, M., aufstöbernder Jagdhund, DW 17, 1104; L.: Lexer 212c (stöuber)</w:t>
      </w:r>
    </w:p>
    <w:p>
      <w:pPr>
        <w:pStyle w:val="Normal"/>
        <w:rPr/>
      </w:pPr>
      <w:r>
        <w:rPr>
          <w:rStyle w:val="Wrterbuchkopfzeile"/>
        </w:rPr>
        <w:t>stoubec</w:t>
      </w:r>
      <w:r>
        <w:rPr>
          <w:rStyle w:val="WrterbuchStandard"/>
        </w:rPr>
        <w:t>, mhd., Adj.: Vw.: s. stoubic*</w:t>
      </w:r>
    </w:p>
    <w:p>
      <w:pPr>
        <w:pStyle w:val="Normal"/>
        <w:rPr/>
      </w:pPr>
      <w:r>
        <w:rPr>
          <w:rStyle w:val="Wrterbuchkopfzeile"/>
        </w:rPr>
        <w:t>stöubelÆn</w:t>
      </w:r>
      <w:r>
        <w:rPr>
          <w:rStyle w:val="WrterbuchStandard"/>
        </w:rPr>
        <w:t>, mhd., st. N.: nhd. Stäublein, Stäubchen; Q.: EckhIII (FB stöubelÆn), Myst, Trist (um 1210); E.: s. stoub; W.: nhd. Stäublein, N., Stäublein, DW 17, 1119; L.: Lexer 212c (stöubelÆn)</w:t>
      </w:r>
    </w:p>
    <w:p>
      <w:pPr>
        <w:pStyle w:val="Normal"/>
        <w:rPr/>
      </w:pPr>
      <w:r>
        <w:rPr>
          <w:rStyle w:val="Wrterbuchkopfzeile"/>
        </w:rPr>
        <w:t>stouben*</w:t>
      </w:r>
      <w:r>
        <w:rPr>
          <w:rStyle w:val="WrterbuchStandard"/>
          <w:b/>
        </w:rPr>
        <w:t xml:space="preserve"> 16</w:t>
      </w:r>
      <w:r>
        <w:rPr>
          <w:rStyle w:val="WrterbuchStandard"/>
        </w:rPr>
        <w:t>, ahd., sw. V. (1a): nhd. zerstreuen, verscheuchen, in Unordnung versetzen, vertreiben, verscheuchen, aufhetzen; ne. disperse; ÜG.: lat. abigere Gl, agere Gl, deterrere motibus N, deturbare Gl, exturbare Gl, instigare Gl, pulverulentus (= stoubenti) Gl, spargere N, turbare Gl, ventilare Gl; Vw.: s. bi</w:t>
        <w:noBreakHyphen/>
        <w:t>, gi</w:t>
        <w:noBreakHyphen/>
        <w:t>, ir</w:t>
        <w:noBreakHyphen/>
        <w:t>, ðz</w:t>
        <w:noBreakHyphen/>
        <w:t>, zi</w:t>
        <w:noBreakHyphen/>
        <w:t>, zir</w:t>
        <w:noBreakHyphen/>
        <w:t>?; Hw.: vgl. as. stævian?; Q.: Gl (10. Jh.), N; E.: germ. *staubjan, sw. V., stäuben, jagen;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mhd. stouben, sw. V., Staub aufwirbeln, aufstöbern (tr.), aufschrecken; nhd. stauben, sw. V., als Staub wirbelnd umherfliegen, Staub von sich geben, DW 17, 1097; R.: stoubenti, Part. Präs.=Adj.: nhd. staubig; ne. dusty; ÜG.: lat. pulverulentus Gl</w:t>
      </w:r>
    </w:p>
    <w:p>
      <w:pPr>
        <w:pStyle w:val="Normal"/>
        <w:rPr/>
      </w:pPr>
      <w:r>
        <w:rPr>
          <w:rStyle w:val="Wrterbuchkopfzeile"/>
        </w:rPr>
        <w:t>stouben</w:t>
      </w:r>
      <w:r>
        <w:rPr>
          <w:rStyle w:val="WrterbuchStandard"/>
        </w:rPr>
        <w:t>, stöuben, mhd., sw. V.: nhd. Staub aufwirbeln, sich mit Staub bedecken, aufstöbern, aufschrecken, stieben machen, Staub erregen, aufwirbeln, trinken, sich betrinken, staubig machen, aufscheuchen, verdecken; Vw.: s. be-, er-, ðf-, ver-, zer-; Q.: RWh, RWchr, HTrist, GTroj, HistAE (FB stouben), Bit, Er (um 1185), Jüngl, Loheng, Nib, Renner; E.: ahd. stouben* 16, sw. V. (1a), zerstreuen, verscheuchen, in Unordnung versetzen; germ. *staubjan, sw. V., stäuben, jagen;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nhd. stauben, stäuben (?), sw. V., als Staub wirbelnd umherfliegen, Staub von sich geben, DW 17, 1097; L.: Lexer 212c (stouben), Hennig (stouben)</w:t>
      </w:r>
    </w:p>
    <w:p>
      <w:pPr>
        <w:pStyle w:val="Normal"/>
        <w:rPr/>
      </w:pPr>
      <w:r>
        <w:rPr>
          <w:rStyle w:val="Wrterbuchkopfzeile"/>
        </w:rPr>
        <w:t>stöuben</w:t>
      </w:r>
      <w:r>
        <w:rPr>
          <w:rStyle w:val="WrterbuchStandard"/>
        </w:rPr>
        <w:t>, mhd., sw. V.: Vw.: s. stouben</w:t>
      </w:r>
    </w:p>
    <w:p>
      <w:pPr>
        <w:pStyle w:val="Normal"/>
        <w:rPr/>
      </w:pPr>
      <w:r>
        <w:rPr>
          <w:rStyle w:val="Wrterbuchkopfzeile"/>
        </w:rPr>
        <w:t>stoubenti*</w:t>
      </w:r>
      <w:r>
        <w:rPr>
          <w:rStyle w:val="WrterbuchStandard"/>
        </w:rPr>
        <w:t>, ahd., Part. Präs.=Adj.: Vw.: s. stouben*</w:t>
      </w:r>
    </w:p>
    <w:p>
      <w:pPr>
        <w:pStyle w:val="Normal"/>
        <w:rPr/>
      </w:pPr>
      <w:r>
        <w:rPr>
          <w:rStyle w:val="Wrterbuchkopfzeile"/>
        </w:rPr>
        <w:t>stöuber</w:t>
      </w:r>
      <w:r>
        <w:rPr>
          <w:rStyle w:val="WrterbuchStandard"/>
        </w:rPr>
        <w:t>, mhd., st. M.: Vw.: s. stöubÏre</w:t>
      </w:r>
    </w:p>
    <w:p>
      <w:pPr>
        <w:pStyle w:val="Normal"/>
        <w:rPr/>
      </w:pPr>
      <w:r>
        <w:rPr>
          <w:rStyle w:val="Wrterbuchkopfzeile"/>
        </w:rPr>
        <w:t>stoubhüle</w:t>
      </w:r>
      <w:r>
        <w:rPr>
          <w:rStyle w:val="WrterbuchStandard"/>
        </w:rPr>
        <w:t>, mhd., st. F.: Vw.: s. stouphüle</w:t>
      </w:r>
    </w:p>
    <w:p>
      <w:pPr>
        <w:pStyle w:val="Normal"/>
        <w:rPr/>
      </w:pPr>
      <w:r>
        <w:rPr>
          <w:rStyle w:val="Wrterbuchkopfzeile"/>
        </w:rPr>
        <w:t>stoubic*</w:t>
      </w:r>
      <w:r>
        <w:rPr>
          <w:rStyle w:val="WrterbuchStandard"/>
        </w:rPr>
        <w:t>, stoubec, mhd., Adj.: nhd. staubig, aus Staub bestehend; Q.: Kolm, Litan (nach 1150), Parz, PassI/II; E.: s. stoub, stouben; W.: nhd. staubig, Adj., staubig, DW 17, 1114; L.: Lexer 212c (stoubec), Hennig (stoubec)</w:t>
      </w:r>
    </w:p>
    <w:p>
      <w:pPr>
        <w:pStyle w:val="Normal"/>
        <w:rPr/>
      </w:pPr>
      <w:r>
        <w:rPr>
          <w:rStyle w:val="Wrterbuchkopfzeile"/>
        </w:rPr>
        <w:t>stoubÆn</w:t>
      </w:r>
      <w:r>
        <w:rPr>
          <w:rStyle w:val="WrterbuchStandard"/>
        </w:rPr>
        <w:t>, mhd., Adj.: nhd. von Staub hergestellt, aus Staub bestehend, Staub...; Q.: Trist (um 1210); E.: s. stoub; W.: nhd. DW-; L.: Lexer 212c (stoubÆn)</w:t>
      </w:r>
    </w:p>
    <w:p>
      <w:pPr>
        <w:pStyle w:val="Normal"/>
        <w:rPr/>
      </w:pPr>
      <w:r>
        <w:rPr>
          <w:rStyle w:val="Wrterbuchkopfzeile"/>
        </w:rPr>
        <w:t>stoubmel</w:t>
      </w:r>
      <w:r>
        <w:rPr>
          <w:rStyle w:val="WrterbuchStandard"/>
        </w:rPr>
        <w:t>, mhd., st. N.: nhd. »Staubmehl«, feinstes Mehl; Hw.: s. stoupmel; E.: s. ahd.? stoubmelo* 2, st. N. (wa), Staubmehl; W.: nhd. Staubmehl, N., Staubmehl, ganz feines Mehl, DW 17, 1121; L.: Lexer 212c</w:t>
      </w:r>
    </w:p>
    <w:p>
      <w:pPr>
        <w:pStyle w:val="Normal"/>
        <w:rPr/>
      </w:pPr>
      <w:r>
        <w:rPr>
          <w:rStyle w:val="Wrterbuchkopfzeile"/>
        </w:rPr>
        <w:t>stoubmelo*</w:t>
      </w:r>
      <w:r>
        <w:rPr>
          <w:rStyle w:val="WrterbuchStandard"/>
          <w:b/>
        </w:rPr>
        <w:t xml:space="preserve"> 2</w:t>
      </w:r>
      <w:r>
        <w:rPr>
          <w:rStyle w:val="WrterbuchStandard"/>
        </w:rPr>
        <w:t>, ahd.?, st. N. (wa): nhd. Staubmehl, feinstes Weizenmehl; ne. fine flour; ÜG.: lat. amylum Gl, pollen Gl; Q.: Gl (13. Jh.); I.: Lsch. lat. amylum?, pollen?; E.: s. stoub, melo; W.: s. mhd. stoubmel, st. N., feinstes Mehl; nhd. Staubmehl, N., Staubmehl, ganz feines Mehl, DW 17, 1121</w:t>
      </w:r>
    </w:p>
    <w:p>
      <w:pPr>
        <w:pStyle w:val="Normal"/>
        <w:rPr/>
      </w:pPr>
      <w:r>
        <w:rPr>
          <w:rStyle w:val="Wrterbuchkopfzeile"/>
        </w:rPr>
        <w:t>stoubmüle</w:t>
      </w:r>
      <w:r>
        <w:rPr>
          <w:rStyle w:val="WrterbuchStandard"/>
        </w:rPr>
        <w:t>, mhd., st. F.: Vw.: s. stoupmüle</w:t>
      </w:r>
    </w:p>
    <w:p>
      <w:pPr>
        <w:pStyle w:val="Normal"/>
        <w:rPr/>
      </w:pPr>
      <w:r>
        <w:rPr>
          <w:rStyle w:val="Wrterbuchkopfzeile"/>
        </w:rPr>
        <w:t>stoubsünde</w:t>
      </w:r>
      <w:r>
        <w:rPr>
          <w:rStyle w:val="WrterbuchStandard"/>
        </w:rPr>
        <w:t>, mhd., st. F.: Vw.: s. stoupsünde</w:t>
      </w:r>
    </w:p>
    <w:p>
      <w:pPr>
        <w:pStyle w:val="Normal"/>
        <w:rPr/>
      </w:pPr>
      <w:r>
        <w:rPr>
          <w:rStyle w:val="Wrterbuchkopfzeile"/>
        </w:rPr>
        <w:t>stoubvel</w:t>
      </w:r>
      <w:r>
        <w:rPr>
          <w:rStyle w:val="WrterbuchStandard"/>
        </w:rPr>
        <w:t>, stoubfel*, mhd., st. N.: Vw.: s. stoupvel</w:t>
      </w:r>
    </w:p>
    <w:p>
      <w:pPr>
        <w:pStyle w:val="Normal"/>
        <w:rPr/>
      </w:pPr>
      <w:r>
        <w:rPr>
          <w:rStyle w:val="Wrterbuchkopfzeile"/>
        </w:rPr>
        <w:t>stoudÏhe</w:t>
      </w:r>
      <w:r>
        <w:rPr>
          <w:rStyle w:val="WrterbuchStandard"/>
        </w:rPr>
        <w:t>, mhd., st. N.: Vw.: s. stðdach</w:t>
      </w:r>
    </w:p>
    <w:p>
      <w:pPr>
        <w:pStyle w:val="Normal"/>
        <w:rPr/>
      </w:pPr>
      <w:r>
        <w:rPr>
          <w:rStyle w:val="Wrterbuchkopfzeile"/>
        </w:rPr>
        <w:t>stöuen</w:t>
      </w:r>
      <w:r>
        <w:rPr>
          <w:rStyle w:val="WrterbuchStandard"/>
        </w:rPr>
        <w:t>, mhd., sw. V.: Vw.: s. stöuwen</w:t>
      </w:r>
    </w:p>
    <w:p>
      <w:pPr>
        <w:pStyle w:val="Normal"/>
        <w:rPr/>
      </w:pPr>
      <w:r>
        <w:rPr>
          <w:rStyle w:val="Wrterbuchkopfzeile"/>
        </w:rPr>
        <w:t>stouf</w:t>
      </w:r>
      <w:r>
        <w:rPr>
          <w:rStyle w:val="WrterbuchStandard"/>
          <w:b/>
        </w:rPr>
        <w:t xml:space="preserve"> 1 und häufiger?</w:t>
      </w:r>
      <w:r>
        <w:rPr>
          <w:rStyle w:val="WrterbuchStandard"/>
        </w:rPr>
        <w:t>, mhd., st. M.: nhd. Becher ohne Fuß, Kelch, Trinkbecher, Maß, hochragender Felsen; Q.: Urk (1293); E.: ahd. stouf 64, st. M. (a), Kelch, Becher, Trinkgefäß, Klippe; germ. *staupa</w:t>
        <w:noBreakHyphen/>
        <w:t>, *staupaz, st. M. (a), Vertiefung, Erhebung, Becher; s. idg. *steub</w:t>
        <w:noBreakHyphen/>
        <w:t>, *teub</w:t>
        <w:noBreakHyphen/>
        <w:t>, Sb., V., stoßen, schlagen, Stock, Stumpf, Pokorny 1034; vgl. idg. *steu</w:t>
        <w:noBreakHyphen/>
        <w:t xml:space="preserve"> (1), *teu</w:t>
        <w:noBreakHyphen/>
        <w:t xml:space="preserve"> (1), V., stoßen, schlagen, Pokorny 1032; W.: nhd. (ält.) Stauf, M., Stauf, Becher, DW 17, 1169; L.: Lexer 212c (stouf), Hennig (stouf), WMU (stouf 1659 [1293] 1 Bel.)</w:t>
      </w:r>
    </w:p>
    <w:p>
      <w:pPr>
        <w:pStyle w:val="Normal"/>
        <w:rPr/>
      </w:pPr>
      <w:r>
        <w:rPr>
          <w:rStyle w:val="Wrterbuchkopfzeile"/>
        </w:rPr>
        <w:t>stouf</w:t>
      </w:r>
      <w:r>
        <w:rPr>
          <w:rStyle w:val="WrterbuchStandard"/>
          <w:b/>
        </w:rPr>
        <w:t xml:space="preserve"> 64</w:t>
      </w:r>
      <w:r>
        <w:rPr>
          <w:rStyle w:val="WrterbuchStandard"/>
        </w:rPr>
        <w:t>, ahd., st. M. (a): nhd. Kelch, Becher, Trinkgefäß, Krug (M.) (1), Klippe, Riff, Fels, Berg; ne. tumbler, jug (N.), cliff, hill (N.); ÜG.: lat. (botholica)? Gl, (botholicula)? Gl, calix (M.) (1) Gl, NGl, calix modicus Gl, candela? Gl, cautes Gl, cyathus Gl, hemina? Gl, (lampada)? Gl, (margo)? Gl, phiala Gl, scyphus Gl, vitrum (= glesÆn stouf) Gl, lat.</w:t>
        <w:noBreakHyphen/>
        <w:t>ahd.? staupis Gl, staupus? Gl; Hw.: vgl. as. stæp*; Q.: BR, Gl (nach 765?), NGl, ON; I.: Lbd. lat. calix; E.: germ. *staupa</w:t>
        <w:noBreakHyphen/>
        <w:t>, *staupaz, st. M. (a), Vertiefung, Erhebung, Becher; s. idg. *steub</w:t>
        <w:noBreakHyphen/>
        <w:t>, *teub</w:t>
        <w:noBreakHyphen/>
        <w:t>, Sb., V., stoßen, schlagen, Stock, Stumpf, Pokorny 1034; vgl. idg. *steu</w:t>
        <w:noBreakHyphen/>
        <w:t xml:space="preserve"> (1), *teu</w:t>
        <w:noBreakHyphen/>
        <w:t xml:space="preserve"> (1), V., stoßen, schlagen, Pokorny 1032; W.: mhd. stouf, st. M., Becher ohne Fuß; nhd. Stauf, M., Stauf, Becher, DW 17, 1169; Son.: Tglr Rb = großes Reichenauer Bibel-Glossar (Karlsruhe, Badische Landesbibliothek Aug. IC = XCIX)</w:t>
      </w:r>
    </w:p>
    <w:p>
      <w:pPr>
        <w:pStyle w:val="Normal"/>
        <w:rPr/>
      </w:pPr>
      <w:r>
        <w:rPr>
          <w:rStyle w:val="Wrterbuchkopfzeile"/>
        </w:rPr>
        <w:t>stoufa*</w:t>
      </w:r>
      <w:r>
        <w:rPr>
          <w:rStyle w:val="WrterbuchStandard"/>
          <w:b/>
        </w:rPr>
        <w:t xml:space="preserve"> (1) 2</w:t>
      </w:r>
      <w:r>
        <w:rPr>
          <w:rStyle w:val="WrterbuchStandard"/>
        </w:rPr>
        <w:t>, ahd., st. F. (æ)?, sw. F. (n)?: nhd. Becher; ne. tumbler; ÜG.: lat. botholicula Gl; Q.: Gl (10. Jh.); I.: Lbd. lat. botholicula?; E.: s. stouf; W.: nhd. (ält.</w:t>
        <w:noBreakHyphen/>
        <w:t>dial.) Staufe, F., Staufe, Becher, DW 17, 1174</w:t>
      </w:r>
    </w:p>
    <w:p>
      <w:pPr>
        <w:pStyle w:val="Normal"/>
        <w:rPr/>
      </w:pPr>
      <w:r>
        <w:rPr>
          <w:rStyle w:val="Wrterbuchkopfzeile"/>
        </w:rPr>
        <w:t>*stoufa</w:t>
      </w:r>
      <w:r>
        <w:rPr>
          <w:rStyle w:val="WrterbuchStandard"/>
          <w:b/>
        </w:rPr>
        <w:t xml:space="preserve"> (2)?</w:t>
      </w:r>
      <w:r>
        <w:rPr>
          <w:rStyle w:val="WrterbuchStandard"/>
        </w:rPr>
        <w:t>, ahd., st. F. (æ)?, sw. F. (n)?: Vw.: s. æstar</w:t>
        <w:noBreakHyphen/>
      </w:r>
    </w:p>
    <w:p>
      <w:pPr>
        <w:pStyle w:val="Normal"/>
        <w:rPr/>
      </w:pPr>
      <w:r>
        <w:rPr>
          <w:rStyle w:val="Wrterbuchkopfzeile"/>
        </w:rPr>
        <w:t>stoufe</w:t>
      </w:r>
      <w:r>
        <w:rPr>
          <w:rStyle w:val="WrterbuchStandard"/>
        </w:rPr>
        <w:t>, stæfe, stoeffe, stoyffe, mnd., M.: nhd. Reitpferd, Hengst; E.: ?; L.: MndHwb 3, 514 (stoufe); Son.: Fremdwort in mnd. Form, örtlich beschränkt, nach MndHwb zu mhd. stouf (Becher ohne Fuß)?</w:t>
      </w:r>
    </w:p>
    <w:p>
      <w:pPr>
        <w:pStyle w:val="Normal"/>
        <w:rPr/>
      </w:pPr>
      <w:r>
        <w:rPr>
          <w:rStyle w:val="Wrterbuchkopfzeile"/>
        </w:rPr>
        <w:t>stoufi*</w:t>
      </w:r>
      <w:r>
        <w:rPr>
          <w:rStyle w:val="WrterbuchStandard"/>
          <w:b/>
        </w:rPr>
        <w:t xml:space="preserve"> 1</w:t>
      </w:r>
      <w:r>
        <w:rPr>
          <w:rStyle w:val="WrterbuchStandard"/>
        </w:rPr>
        <w:t>, ahd., Adj.: nhd. steil, abschüssig; ne. steep (Adj.); ÜG.: lat. (rapidus) Gl; Q.: Gl (Anfang 9. Jh.); E.: s. germ. *staupa</w:t>
        <w:noBreakHyphen/>
        <w:t>, *staupaz, Adj., steil, hoch, aufragend; vgl. idg. *steub</w:t>
        <w:noBreakHyphen/>
        <w:t>, *teub</w:t>
        <w:noBreakHyphen/>
        <w:t>, V., Sb., stoßen, schlagen, Stock, Stumpf, Pokorny 1034; idg. *steu</w:t>
        <w:noBreakHyphen/>
        <w:t xml:space="preserve"> (1), *teu</w:t>
        <w:noBreakHyphen/>
        <w:t xml:space="preserve"> (1), V., stoßen, schlagen, Pokorny 1032</w:t>
      </w:r>
    </w:p>
    <w:p>
      <w:pPr>
        <w:pStyle w:val="Normal"/>
        <w:rPr/>
      </w:pPr>
      <w:r>
        <w:rPr>
          <w:rStyle w:val="Wrterbuchkopfzeile"/>
        </w:rPr>
        <w:t>stoufilÆ</w:t>
      </w:r>
      <w:r>
        <w:rPr>
          <w:rStyle w:val="WrterbuchStandard"/>
        </w:rPr>
        <w:t>, ahd., st. N. (a): Vw.: s. stoufilÆn*</w:t>
      </w:r>
    </w:p>
    <w:p>
      <w:pPr>
        <w:pStyle w:val="Normal"/>
        <w:rPr/>
      </w:pPr>
      <w:r>
        <w:rPr>
          <w:rStyle w:val="Wrterbuchkopfzeile"/>
        </w:rPr>
        <w:t>stoufilÆn*</w:t>
      </w:r>
      <w:r>
        <w:rPr>
          <w:rStyle w:val="WrterbuchStandard"/>
          <w:b/>
        </w:rPr>
        <w:t xml:space="preserve"> 5</w:t>
      </w:r>
      <w:r>
        <w:rPr>
          <w:rStyle w:val="WrterbuchStandard"/>
        </w:rPr>
        <w:t>, stoufilÆ, ahd., st. N. (a): nhd. Becherlein, kleines Trinkgefäß, Trinkschale, Becher; ne. mug (N.); ÜG.: lat. botholicula Gl, calathus Gl, cyathus Gl; Q.: Gl (Anfang 9. Jh.); I.: Lüt. lat. botholicula?, Lsch. lat. cyathus?; E.: s. stouf; W.: nhd. (ält.) Stäuflein, N., kleiner Becher, DW 17, 1175</w:t>
      </w:r>
    </w:p>
    <w:p>
      <w:pPr>
        <w:pStyle w:val="Normal"/>
        <w:rPr/>
      </w:pPr>
      <w:r>
        <w:rPr>
          <w:rStyle w:val="Wrterbuchkopfzeile"/>
        </w:rPr>
        <w:t>stoufkorn*</w:t>
      </w:r>
      <w:r>
        <w:rPr>
          <w:rStyle w:val="WrterbuchStandard"/>
          <w:b/>
        </w:rPr>
        <w:t xml:space="preserve"> 1 und häufiger?</w:t>
      </w:r>
      <w:r>
        <w:rPr>
          <w:rStyle w:val="WrterbuchStandard"/>
        </w:rPr>
        <w:t>, ahd., st. N. (a): nhd. »Abgabenkorn«; ne. corn for tributation; ÜG.: lat. modium regis Urk; Hw.: s. stofa*; Q.: Urk; E.: s. korn</w:t>
      </w:r>
    </w:p>
    <w:p>
      <w:pPr>
        <w:pStyle w:val="Normal"/>
        <w:rPr/>
      </w:pPr>
      <w:r>
        <w:rPr>
          <w:rStyle w:val="Wrterbuchkopfzeile"/>
        </w:rPr>
        <w:t>stouften</w:t>
      </w:r>
      <w:r>
        <w:rPr>
          <w:rStyle w:val="WrterbuchStandard"/>
        </w:rPr>
        <w:t>, mhd., sw. V.: nhd. antreiben; Q.: MinnerII (um 1340) (FB stouften); E.: ?; W.: nhd. DW-</w:t>
      </w:r>
    </w:p>
    <w:p>
      <w:pPr>
        <w:pStyle w:val="Normal"/>
        <w:rPr/>
      </w:pPr>
      <w:r>
        <w:rPr>
          <w:rStyle w:val="Wrterbuchkopfzeile"/>
        </w:rPr>
        <w:t>stoun</w:t>
      </w:r>
      <w:r>
        <w:rPr>
          <w:rStyle w:val="WrterbuchStandard"/>
        </w:rPr>
        <w:t>, mhd., sw. V.: Vw.: s. stöuwen</w:t>
      </w:r>
    </w:p>
    <w:p>
      <w:pPr>
        <w:pStyle w:val="Normal"/>
        <w:rPr/>
      </w:pPr>
      <w:r>
        <w:rPr>
          <w:rStyle w:val="Wrterbuchkopfzeile"/>
        </w:rPr>
        <w:t>stöun</w:t>
      </w:r>
      <w:r>
        <w:rPr>
          <w:rStyle w:val="WrterbuchStandard"/>
        </w:rPr>
        <w:t>, mhd., sw. V.: Vw.: s. stöuwen</w:t>
      </w:r>
    </w:p>
    <w:p>
      <w:pPr>
        <w:pStyle w:val="Normal"/>
        <w:rPr/>
      </w:pPr>
      <w:r>
        <w:rPr>
          <w:rStyle w:val="Wrterbuchkopfzeile"/>
        </w:rPr>
        <w:t>stoup</w:t>
      </w:r>
      <w:r>
        <w:rPr>
          <w:rStyle w:val="WrterbuchStandard"/>
        </w:rPr>
        <w:t>, stæp, mhd., st. M.: Vw.: s. stoub</w:t>
      </w:r>
    </w:p>
    <w:p>
      <w:pPr>
        <w:pStyle w:val="Normal"/>
        <w:rPr/>
      </w:pPr>
      <w:r>
        <w:rPr>
          <w:rStyle w:val="Wrterbuchkopfzeile"/>
        </w:rPr>
        <w:t>stoupfel</w:t>
      </w:r>
      <w:r>
        <w:rPr>
          <w:rStyle w:val="WrterbuchStandard"/>
        </w:rPr>
        <w:t xml:space="preserve">, mhd., st. F., st. N.: Vw.: s. stoubvel </w:t>
      </w:r>
    </w:p>
    <w:p>
      <w:pPr>
        <w:pStyle w:val="Normal"/>
        <w:rPr/>
      </w:pPr>
      <w:r>
        <w:rPr>
          <w:rStyle w:val="Wrterbuchkopfzeile"/>
        </w:rPr>
        <w:t>stouphüle</w:t>
      </w:r>
      <w:r>
        <w:rPr>
          <w:rStyle w:val="WrterbuchStandard"/>
        </w:rPr>
        <w:t>, mhd., st. F.: nhd. Traghimmel; Hw.: s. stoubhüle; Q.: RWchr (um 1254) (FB stouphüle); E.: s. stoup, hüle; W.: nhd. (ält.) Staubhülle, F., vor Staub schützende Hülle, DW 17, 1114; L.: Lexer 212c (stouphüle)</w:t>
      </w:r>
    </w:p>
    <w:p>
      <w:pPr>
        <w:pStyle w:val="Normal"/>
        <w:rPr/>
      </w:pPr>
      <w:r>
        <w:rPr>
          <w:rStyle w:val="Wrterbuchkopfzeile"/>
        </w:rPr>
        <w:t>stoupmel</w:t>
      </w:r>
      <w:r>
        <w:rPr>
          <w:rStyle w:val="WrterbuchStandard"/>
        </w:rPr>
        <w:t>, stoubmel, mhd., st. N.: nhd. »Staubmehl«, feinstes Mehl, Mehlstaub; E.: s. stoup, stoub, mel; W.: nhd. Staubmehl, N., Staubmeh, DW 17, 1121l; L.: Lexer 212c (stoubmel)</w:t>
      </w:r>
    </w:p>
    <w:p>
      <w:pPr>
        <w:pStyle w:val="Normal"/>
        <w:rPr/>
      </w:pPr>
      <w:r>
        <w:rPr>
          <w:rStyle w:val="Wrterbuchkopfzeile"/>
        </w:rPr>
        <w:t>stoupmüle</w:t>
      </w:r>
      <w:r>
        <w:rPr>
          <w:rStyle w:val="WrterbuchStandard"/>
        </w:rPr>
        <w:t>, stoubmüle, mhd., st. F.: nhd. Mühle für Staubmehl; E.: s. stoup, stoub, müle; W.: nhd. DW-; L.: Lexer 212c (stoupmüle)</w:t>
      </w:r>
    </w:p>
    <w:p>
      <w:pPr>
        <w:pStyle w:val="Normal"/>
        <w:rPr/>
      </w:pPr>
      <w:r>
        <w:rPr>
          <w:rStyle w:val="Wrterbuchkopfzeile"/>
        </w:rPr>
        <w:t>stoupsünde</w:t>
      </w:r>
      <w:r>
        <w:rPr>
          <w:rStyle w:val="WrterbuchStandard"/>
        </w:rPr>
        <w:t>, stoubsünde, mhd., st. F.: nhd. Sünde der Stauber, Sünde der Niedrigkeit, Sünde der Unreinheit; E.: s. stoup, sünde; W.: nhd. DW-; L.: Lexer 212c (stoupsünde), Hennig (stoupsünde)</w:t>
      </w:r>
    </w:p>
    <w:p>
      <w:pPr>
        <w:pStyle w:val="Normal"/>
        <w:rPr/>
      </w:pPr>
      <w:r>
        <w:rPr>
          <w:rStyle w:val="Wrterbuchkopfzeile"/>
        </w:rPr>
        <w:t>stoupvel</w:t>
      </w:r>
      <w:r>
        <w:rPr>
          <w:rStyle w:val="WrterbuchStandard"/>
        </w:rPr>
        <w:t>, stoubvel, stoupfel, mhd., st. N.: nhd. Traghimmel, Baldachin; Q.: RWchr (um 1254) (FB stoupvel); E.: s. stoup, vel; W.: nhd. DW-; L.: Lexer 212c (stoupvel), Hennig (stoupfel)</w:t>
      </w:r>
    </w:p>
    <w:p>
      <w:pPr>
        <w:pStyle w:val="Normal"/>
        <w:rPr/>
      </w:pPr>
      <w:r>
        <w:rPr>
          <w:rStyle w:val="Wrterbuchkopfzeile"/>
        </w:rPr>
        <w:t>stoustÐn</w:t>
      </w:r>
      <w:r>
        <w:rPr>
          <w:rStyle w:val="WrterbuchStandard"/>
        </w:rPr>
        <w:t>, mnd., M.: Vw.: s. stouwstÐn; L.: Lü 383b (stoustên)</w:t>
      </w:r>
    </w:p>
    <w:p>
      <w:pPr>
        <w:pStyle w:val="Normal"/>
        <w:rPr/>
      </w:pPr>
      <w:r>
        <w:rPr>
          <w:rStyle w:val="Wrterbuchkopfzeile"/>
        </w:rPr>
        <w:t>stouwõter</w:t>
      </w:r>
      <w:r>
        <w:rPr>
          <w:rStyle w:val="WrterbuchStandard"/>
        </w:rPr>
        <w:t>, mnd., N.: Vw.: s. stouwwõter; L.: MndHwb 3, 514 (stouwõter)</w:t>
      </w:r>
    </w:p>
    <w:p>
      <w:pPr>
        <w:pStyle w:val="Normal"/>
        <w:rPr/>
      </w:pPr>
      <w:r>
        <w:rPr>
          <w:rStyle w:val="Wrterbuchkopfzeile"/>
        </w:rPr>
        <w:t>stouwe*</w:t>
      </w:r>
      <w:r>
        <w:rPr>
          <w:rStyle w:val="WrterbuchStandard"/>
        </w:rPr>
        <w:t>, stouw, stow, stou, stðw, stð, mnd., M., N.: nhd. »Stau«, Stauung eines fließenden Gewässers, Wehr (N.), Stauwerk, Ufereinfassung, Kai; Vw.: s. bÐke-, ge-, m</w:t>
      </w:r>
      <w:r>
        <w:rPr>
          <w:rStyle w:val="WrterbuchStandard"/>
          <w:rFonts w:cs="Microsoft Sans Serif" w:ascii="Microsoft Sans Serif" w:hAnsi="Microsoft Sans Serif"/>
        </w:rPr>
        <w:t>ȫ</w:t>
      </w:r>
      <w:r>
        <w:rPr>
          <w:rStyle w:val="WrterbuchStandard"/>
          <w:rFonts w:cs="Times German"/>
        </w:rPr>
        <w:t xml:space="preserve">len-; E.: s. stouwen (1); L.: MndHwb 3, 514 (stouw), Lü 383b (stou[w]); Son.: langes ö, stðw und </w:t>
      </w:r>
      <w:r>
        <w:rPr>
          <w:rStyle w:val="WrterbuchStandard"/>
        </w:rPr>
        <w:t>stð örtlich beschränkt, M. örtlich beschränkt</w:t>
      </w:r>
    </w:p>
    <w:p>
      <w:pPr>
        <w:pStyle w:val="Normal"/>
        <w:rPr/>
      </w:pPr>
      <w:r>
        <w:rPr>
          <w:rStyle w:val="Wrterbuchkopfzeile"/>
        </w:rPr>
        <w:t>stouwedÆk</w:t>
      </w:r>
      <w:r>
        <w:rPr>
          <w:rStyle w:val="WrterbuchStandard"/>
        </w:rPr>
        <w:t>, stowedÆk, mnd., M.: nhd. Staudeich; E.: s. stouwe, stouwen (1), dÆk; L.: MndHwb 3, 514 (stouwedîk)</w:t>
      </w:r>
    </w:p>
    <w:p>
      <w:pPr>
        <w:pStyle w:val="Normal"/>
        <w:rPr/>
      </w:pPr>
      <w:r>
        <w:rPr>
          <w:rStyle w:val="Wrterbuchkopfzeile"/>
        </w:rPr>
        <w:t>stouwen</w:t>
      </w:r>
      <w:r>
        <w:rPr>
          <w:rStyle w:val="WrterbuchStandard"/>
        </w:rPr>
        <w:t>, mhd., sw. V.: Vw.: s. stöuwen</w:t>
      </w:r>
    </w:p>
    <w:p>
      <w:pPr>
        <w:pStyle w:val="Normal"/>
        <w:rPr/>
      </w:pPr>
      <w:r>
        <w:rPr>
          <w:rStyle w:val="Wrterbuchkopfzeile"/>
        </w:rPr>
        <w:t>stouwen*</w:t>
      </w:r>
      <w:r>
        <w:rPr>
          <w:rStyle w:val="WrterbuchStandard"/>
          <w:b/>
        </w:rPr>
        <w:t xml:space="preserve"> 8</w:t>
      </w:r>
      <w:r>
        <w:rPr>
          <w:rStyle w:val="WrterbuchStandard"/>
        </w:rPr>
        <w:t>, ahd., sw. V. (1b): nhd. »stauen«, anklagen, sich beklagen, sich beschweren, schelten, Vorwürfe machen; ne. accuse; ÜG.: lat. conqueri Gl, increpare Gl, incusare Gl, obiurgare Gl, protestari Gl, queri Gl; Vw.: s. ir</w:t>
        <w:noBreakHyphen/>
        <w:t>; Q.: Gl (10./11. Jh.); E.: germ. *stæwjan, sw. V., stauen; s. idg. *stõ</w:t>
        <w:noBreakHyphen/>
        <w:t>, *stý</w:t>
        <w:noBreakHyphen/>
        <w:t>, *steh2</w:t>
        <w:noBreakHyphen/>
        <w:t>, *stah2</w:t>
        <w:noBreakHyphen/>
        <w:t>, *stõu</w:t>
        <w:noBreakHyphen/>
        <w:t>, *stÈ</w:t>
        <w:noBreakHyphen/>
        <w:t>, V., stehen, stellen, Pokorny 1004; W.: mhd. stouwen, sw. V., anklagen, schelten; nhd. stauen, sw. V., stauen, fließendes Wasser hemmen, Waren fest schichten, DW 17, 1161</w:t>
      </w:r>
    </w:p>
    <w:p>
      <w:pPr>
        <w:pStyle w:val="Normal"/>
        <w:rPr/>
      </w:pPr>
      <w:r>
        <w:rPr>
          <w:rStyle w:val="Wrterbuchkopfzeile"/>
        </w:rPr>
        <w:t>stouwen</w:t>
      </w:r>
      <w:r>
        <w:rPr>
          <w:rStyle w:val="WrterbuchStandard"/>
          <w:b/>
        </w:rPr>
        <w:t xml:space="preserve"> (1)</w:t>
      </w:r>
      <w:r>
        <w:rPr>
          <w:rStyle w:val="WrterbuchStandard"/>
        </w:rPr>
        <w:t xml:space="preserve">, stöuwen, stowen, stawen, steuwen, stðwen, mnd., sw. V.: nhd. stauen, durch Anlage eines Wehres (N.) hemmen, aufhäufen, abdämmen, hemmen, aufstauen, in die Höhe steigen, stillen (V.), sich sammeln, ansammeln, stehen, stocken, nicht abfließen, packen, verstauen; ÜG.: lat. acervare, cogere; Vw.: s. af-, be-, </w:t>
      </w:r>
      <w:r>
        <w:rPr>
          <w:rStyle w:val="WrterbuchStandard"/>
          <w:rFonts w:cs="Microsoft Sans Serif" w:ascii="Microsoft Sans Serif" w:hAnsi="Microsoft Sans Serif"/>
        </w:rPr>
        <w:t>ȫ</w:t>
      </w:r>
      <w:r>
        <w:rPr>
          <w:rStyle w:val="WrterbuchStandard"/>
          <w:rFonts w:cs="Times German"/>
        </w:rPr>
        <w:t>ver-, under-, up-, vor-, wõter-, wedder-; E.: s. mhd. stöuwen, sw. V., anklagen, sich stauen; ahd. stouwen* 8, sw. V. (1b), »stauen«, anklagen, sich beklagen, schelten; ahd. stouwæn* 1, sw. V. (2), bekl</w:t>
      </w:r>
      <w:r>
        <w:rPr>
          <w:rStyle w:val="WrterbuchStandard"/>
        </w:rPr>
        <w:t>agen; germ. *stæwjan, sw. V., stauen; s. idg. *stõ</w:t>
        <w:noBreakHyphen/>
        <w:t>, *stý</w:t>
        <w:noBreakHyphen/>
        <w:t>, *steh2</w:t>
        <w:noBreakHyphen/>
        <w:t>, *stah2</w:t>
        <w:noBreakHyphen/>
        <w:t>, *stõu</w:t>
        <w:noBreakHyphen/>
        <w:t>, *stÈ</w:t>
        <w:noBreakHyphen/>
        <w:t>, V., stehen, stellen, Pokorny 1004; R.: entwei stouwen: nhd. stauen und dabei Bruch (M.) (1) machen; R.: vul gestouwet sÆn: nhd. »voll gestaut sein« (V.), voll geladen (V.) sein (V.); L.: MndHwb 3, 514f. (stouwen), Lü 383b (stouwen); Son.: langes ö, stðwen örtlich beschränkt</w:t>
      </w:r>
    </w:p>
    <w:p>
      <w:pPr>
        <w:pStyle w:val="Normal"/>
        <w:rPr/>
      </w:pPr>
      <w:r>
        <w:rPr>
          <w:rStyle w:val="Wrterbuchkopfzeile"/>
        </w:rPr>
        <w:t>stouwen*</w:t>
      </w:r>
      <w:r>
        <w:rPr>
          <w:rStyle w:val="WrterbuchStandard"/>
          <w:b/>
        </w:rPr>
        <w:t xml:space="preserve"> (2)</w:t>
      </w:r>
      <w:r>
        <w:rPr>
          <w:rStyle w:val="WrterbuchStandard"/>
        </w:rPr>
        <w:t>, stouwent, mnd., N.: nhd. »Stauen«, Stauen einer Schiffsladung; E.: s. stouwen (1); L.: MndHwb 3, 514f. (stouwen/stouwent)</w:t>
      </w:r>
    </w:p>
    <w:p>
      <w:pPr>
        <w:pStyle w:val="Normal"/>
        <w:rPr/>
      </w:pPr>
      <w:r>
        <w:rPr>
          <w:rStyle w:val="Wrterbuchkopfzeile"/>
        </w:rPr>
        <w:t>stöuwen</w:t>
      </w:r>
      <w:r>
        <w:rPr>
          <w:rStyle w:val="WrterbuchStandard"/>
        </w:rPr>
        <w:t>, stouwen, stöuen, stöun, stoun, mhd., sw. V.: nhd. klagen über, anklagen, schelten, schelten wegen, (scheltend) Einhalt tun, Einhalt gebieten, sich stauen; Vw.: s. be-, ðf-; Q.: Mar, Mant, RWchr (FB stöuwen), Elis, Heimesf, Krone, KvFuss (2. Hälfte 12. Jh.), PassIII, Wh; E.: ahd. stouwen* 8, sw. V. (1b), »stauen«, anklagen, sich beklagen, schelten; ahd. stuowæn* 1, sw. V. (2), beklagen; germ. *stæwjan, sw. V., stauen; s. idg. *stõ</w:t>
        <w:noBreakHyphen/>
        <w:t>, *stý</w:t>
        <w:noBreakHyphen/>
        <w:t>, *steh2</w:t>
        <w:noBreakHyphen/>
        <w:t>, *stah2</w:t>
        <w:noBreakHyphen/>
        <w:t>, *stõu</w:t>
        <w:noBreakHyphen/>
        <w:t>, *stÈ</w:t>
        <w:noBreakHyphen/>
        <w:t>, V., stehen, stellen, Pokorny 1004; W.: nhd. stauen, sw. V., stauen, fließendes Wasser hemmen, Waren fest schichten, DW 17, 1161; L.: Lexer 213a (stöuwen), Hennig (stouwen)</w:t>
      </w:r>
    </w:p>
    <w:p>
      <w:pPr>
        <w:pStyle w:val="Normal"/>
        <w:rPr/>
      </w:pPr>
      <w:r>
        <w:rPr>
          <w:rStyle w:val="Wrterbuchkopfzeile"/>
        </w:rPr>
        <w:t>stouwent*</w:t>
      </w:r>
      <w:r>
        <w:rPr>
          <w:rStyle w:val="WrterbuchStandard"/>
        </w:rPr>
        <w:t>, stouwende, mnd., (Part. Präs.=)Adj.: nhd. »stauend«, stockend, stehend; E.: s. stouwen (1); L.: MndHwb 3, 514f. (stouwen/stouwende)</w:t>
      </w:r>
    </w:p>
    <w:p>
      <w:pPr>
        <w:pStyle w:val="Normal"/>
        <w:rPr/>
      </w:pPr>
      <w:r>
        <w:rPr>
          <w:rStyle w:val="Wrterbuchkopfzeile"/>
        </w:rPr>
        <w:t>stouwepõl</w:t>
      </w:r>
      <w:r>
        <w:rPr>
          <w:rStyle w:val="WrterbuchStandard"/>
        </w:rPr>
        <w:t>, stouwpõl, stovpõl, mnd., M.: nhd. Pfahl der die zulässige Höhe der Wasseraufstauung angibt; E.: s. stouwe, stouwen (1), põl (1); L.: MndHwb 3, 515 (stouw[e]pâl); Son.: örtlich beschränkt</w:t>
      </w:r>
    </w:p>
    <w:p>
      <w:pPr>
        <w:pStyle w:val="Normal"/>
        <w:rPr/>
      </w:pPr>
      <w:r>
        <w:rPr>
          <w:rStyle w:val="Wrterbuchkopfzeile"/>
        </w:rPr>
        <w:t>stouwepærte*</w:t>
      </w:r>
      <w:r>
        <w:rPr>
          <w:rStyle w:val="WrterbuchStandard"/>
        </w:rPr>
        <w:t>, stouwpærte, stowpærte, mnd., F.: nhd. »Staupforte«, Wasserablass der Stauanlage; E.: s. stouwe, pærte (1); L.: MndHwb 3, 515 (stouwpærte)</w:t>
      </w:r>
    </w:p>
    <w:p>
      <w:pPr>
        <w:pStyle w:val="Normal"/>
        <w:rPr>
          <w:rStyle w:val="WrterbuchStandard"/>
        </w:rPr>
      </w:pPr>
      <w:r>
        <w:rPr>
          <w:rStyle w:val="Wrterbuchkopfzeile"/>
        </w:rPr>
        <w:t>stouwesl</w:t>
      </w:r>
      <w:r>
        <w:rPr>
          <w:rStyle w:val="Wrterbuchkopfzeile"/>
          <w:rFonts w:cs="Times New Roman"/>
        </w:rPr>
        <w:t>ǖ</w:t>
      </w:r>
      <w:r>
        <w:rPr>
          <w:rStyle w:val="Wrterbuchkopfzeile"/>
          <w:rFonts w:cs="Times German"/>
        </w:rPr>
        <w:t>se</w:t>
      </w:r>
      <w:r>
        <w:rPr>
          <w:rStyle w:val="Wrterbuchkopfzeile"/>
        </w:rPr>
        <w:t>*</w:t>
      </w:r>
      <w:r>
        <w:rPr>
          <w:rStyle w:val="WrterbuchStandard"/>
        </w:rPr>
        <w:t>, stouwsl</w:t>
      </w:r>
      <w:r>
        <w:rPr>
          <w:rStyle w:val="WrterbuchStandard"/>
          <w:rFonts w:cs="Times New Roman"/>
        </w:rPr>
        <w:t>ǖ</w:t>
      </w:r>
      <w:r>
        <w:rPr>
          <w:rStyle w:val="WrterbuchStandard"/>
          <w:rFonts w:cs="Times German"/>
        </w:rPr>
        <w:t>se, stausl</w:t>
      </w:r>
      <w:r>
        <w:rPr>
          <w:rStyle w:val="WrterbuchStandard"/>
          <w:rFonts w:cs="Times New Roman"/>
        </w:rPr>
        <w:t>ǖ</w:t>
      </w:r>
      <w:r>
        <w:rPr>
          <w:rStyle w:val="WrterbuchStandard"/>
          <w:rFonts w:cs="Times German"/>
        </w:rPr>
        <w:t>se, mnd., F.: nhd. Stauschleuse; E.: s. stouwe, sl</w:t>
      </w:r>
      <w:r>
        <w:rPr>
          <w:rStyle w:val="WrterbuchStandard"/>
          <w:rFonts w:cs="Times New Roman"/>
        </w:rPr>
        <w:t>ǖ</w:t>
      </w:r>
      <w:r>
        <w:rPr>
          <w:rStyle w:val="WrterbuchStandard"/>
          <w:rFonts w:cs="Times German"/>
        </w:rPr>
        <w:t>se; L.: MndHwb 3, 515 (stouwsl</w:t>
      </w:r>
      <w:r>
        <w:rPr>
          <w:rStyle w:val="WrterbuchStandard"/>
          <w:rFonts w:cs="Times New Roman"/>
        </w:rPr>
        <w:t>ǖ</w:t>
      </w:r>
      <w:r>
        <w:rPr>
          <w:rStyle w:val="WrterbuchStandard"/>
          <w:rFonts w:cs="Times German"/>
        </w:rPr>
        <w:t>se); Son.: langes ü</w:t>
      </w:r>
    </w:p>
    <w:p>
      <w:pPr>
        <w:pStyle w:val="Normal"/>
        <w:rPr/>
      </w:pPr>
      <w:r>
        <w:rPr>
          <w:rStyle w:val="Wrterbuchkopfzeile"/>
        </w:rPr>
        <w:t>stou-w-ia</w:t>
      </w:r>
      <w:r>
        <w:rPr>
          <w:rStyle w:val="WrterbuchStandard"/>
        </w:rPr>
        <w:t>, afries., sw. V. (2): Vw.: s. sta-v-ia</w:t>
      </w:r>
    </w:p>
    <w:p>
      <w:pPr>
        <w:pStyle w:val="Normal"/>
        <w:rPr/>
      </w:pPr>
      <w:r>
        <w:rPr>
          <w:rStyle w:val="Wrterbuchkopfzeile"/>
        </w:rPr>
        <w:t>stou-w-ing-a*</w:t>
      </w:r>
      <w:r>
        <w:rPr>
          <w:rStyle w:val="WrterbuchStandard"/>
          <w:b/>
        </w:rPr>
        <w:t xml:space="preserve"> 2</w:t>
      </w:r>
      <w:r>
        <w:rPr>
          <w:rStyle w:val="WrterbuchStandard"/>
        </w:rPr>
        <w:t>, anfrk., st. F. (æ): nhd. Schelten; ne. rebuke (N.); ÜG.: lat. increpatio MNPsA; Hw.: vgl. ahd. stouwunga*; Q.: MNPsA (9. Jh.); I.: Lüt. lat. increpatio?; B.: MNPsA Dat. Sg. stouuuingon increpatione 103, 7 Leiden = stouuingon increpatione 103, 7 Schottius = MNPsA Nr. 655 (van Helten) = S. 83, 15 (van Helten) = MNPsA Nr. 612 (Quak), Dat. Sg. stouungon increpatione 75, 7 Leiden = MNPsA Nr. 650 (van Helten) = S. 83, 10 (van Helten) = MNPsA Nr. 452 (Quak)</w:t>
      </w:r>
    </w:p>
    <w:p>
      <w:pPr>
        <w:pStyle w:val="Normal"/>
        <w:rPr>
          <w:rStyle w:val="WrterbuchStandard"/>
        </w:rPr>
      </w:pPr>
      <w:r>
        <w:rPr>
          <w:rStyle w:val="Wrterbuchkopfzeile"/>
        </w:rPr>
        <w:t>stöuwinge</w:t>
      </w:r>
      <w:r>
        <w:rPr>
          <w:rStyle w:val="WrterbuchStandard"/>
        </w:rPr>
        <w:t>, stouwinge, stawinge, steuwinge, st</w:t>
      </w:r>
      <w:r>
        <w:rPr>
          <w:rStyle w:val="WrterbuchStandard"/>
          <w:rFonts w:cs="Microsoft Sans Serif" w:ascii="Microsoft Sans Serif" w:hAnsi="Microsoft Sans Serif"/>
        </w:rPr>
        <w:t>ȫ</w:t>
      </w:r>
      <w:r>
        <w:rPr>
          <w:rStyle w:val="WrterbuchStandard"/>
          <w:rFonts w:cs="Times German"/>
        </w:rPr>
        <w:t>ginge, st</w:t>
      </w:r>
      <w:r>
        <w:rPr>
          <w:rStyle w:val="WrterbuchStandard"/>
          <w:rFonts w:cs="Times New Roman"/>
        </w:rPr>
        <w:t>ǖ</w:t>
      </w:r>
      <w:r>
        <w:rPr>
          <w:rStyle w:val="WrterbuchStandard"/>
          <w:rFonts w:cs="Times German"/>
        </w:rPr>
        <w:t>winge, st</w:t>
      </w:r>
      <w:r>
        <w:rPr>
          <w:rStyle w:val="WrterbuchStandard"/>
          <w:rFonts w:cs="Times New Roman"/>
        </w:rPr>
        <w:t>ǖ</w:t>
      </w:r>
      <w:r>
        <w:rPr>
          <w:rStyle w:val="WrterbuchStandard"/>
          <w:rFonts w:cs="Times German"/>
        </w:rPr>
        <w:t>inge, mnd., Stauung, Abdämmung, Aufstauung, aufgestautes Gewässer, Stauanlage, Stauwerk; ÜG.: lat. inundatio; Vw.: s. dÆk-, m</w:t>
      </w:r>
      <w:r>
        <w:rPr>
          <w:rStyle w:val="WrterbuchStandard"/>
          <w:rFonts w:cs="Microsoft Sans Serif" w:ascii="Microsoft Sans Serif" w:hAnsi="Microsoft Sans Serif"/>
        </w:rPr>
        <w:t>ȫ</w:t>
      </w:r>
      <w:r>
        <w:rPr>
          <w:rStyle w:val="WrterbuchStandard"/>
          <w:rFonts w:cs="Times German"/>
        </w:rPr>
        <w:t xml:space="preserve">len-, </w:t>
      </w:r>
      <w:r>
        <w:rPr>
          <w:rStyle w:val="WrterbuchStandard"/>
          <w:rFonts w:cs="Microsoft Sans Serif" w:ascii="Microsoft Sans Serif" w:hAnsi="Microsoft Sans Serif"/>
        </w:rPr>
        <w:t>ȫ</w:t>
      </w:r>
      <w:r>
        <w:rPr>
          <w:rStyle w:val="WrterbuchStandard"/>
          <w:rFonts w:cs="Times German"/>
        </w:rPr>
        <w:t>ver-; E.: s. stouwen (1), inge; L.: MndHwb 3, 515 (stöuwinge), Lü</w:t>
      </w:r>
      <w:r>
        <w:rPr>
          <w:rStyle w:val="WrterbuchStandard"/>
        </w:rPr>
        <w:t xml:space="preserve"> 383b (stouwinge); Son.: langes ö, langes ü, st</w:t>
      </w:r>
      <w:r>
        <w:rPr>
          <w:rStyle w:val="WrterbuchStandard"/>
          <w:rFonts w:cs="Microsoft Sans Serif" w:ascii="Microsoft Sans Serif" w:hAnsi="Microsoft Sans Serif"/>
        </w:rPr>
        <w:t>ȫ</w:t>
      </w:r>
      <w:r>
        <w:rPr>
          <w:rStyle w:val="WrterbuchStandard"/>
          <w:rFonts w:cs="Times German"/>
        </w:rPr>
        <w:t>ginge und st</w:t>
      </w:r>
      <w:r>
        <w:rPr>
          <w:rStyle w:val="WrterbuchStandard"/>
          <w:rFonts w:cs="Times New Roman"/>
        </w:rPr>
        <w:t>ǖ</w:t>
      </w:r>
      <w:r>
        <w:rPr>
          <w:rStyle w:val="WrterbuchStandard"/>
          <w:rFonts w:cs="Times German"/>
        </w:rPr>
        <w:t>winge und st</w:t>
      </w:r>
      <w:r>
        <w:rPr>
          <w:rStyle w:val="WrterbuchStandard"/>
          <w:rFonts w:cs="Times New Roman"/>
        </w:rPr>
        <w:t>ǖ</w:t>
      </w:r>
      <w:r>
        <w:rPr>
          <w:rStyle w:val="WrterbuchStandard"/>
          <w:rFonts w:cs="Times German"/>
        </w:rPr>
        <w:t>inge örtlich beschränkt</w:t>
      </w:r>
    </w:p>
    <w:p>
      <w:pPr>
        <w:pStyle w:val="Normal"/>
        <w:rPr/>
      </w:pPr>
      <w:r>
        <w:rPr>
          <w:rStyle w:val="Wrterbuchkopfzeile"/>
        </w:rPr>
        <w:t>*stou-w-on?</w:t>
      </w:r>
      <w:r>
        <w:rPr>
          <w:rStyle w:val="WrterbuchStandard"/>
        </w:rPr>
        <w:t>, anfrk., sw. V. (2): nhd. schelten; ne. blame (V.); Hw.: s. stou-w-ing-a*; vgl. ahd. stouwæn*; E.: germ. *stæwæn, sw. V., stauen; s.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ouwæn*</w:t>
      </w:r>
      <w:r>
        <w:rPr>
          <w:rStyle w:val="WrterbuchStandard"/>
          <w:b/>
        </w:rPr>
        <w:t xml:space="preserve"> 16</w:t>
      </w:r>
      <w:r>
        <w:rPr>
          <w:rStyle w:val="WrterbuchStandard"/>
        </w:rPr>
        <w:t>, ahd., sw. V. (2): nhd. anklagen, tadeln, angreifen, sich beklagen, sich beschweren, Vorwürfe machen; ne. accuse, blame (V.), attack (V.); ÜG.: lat. causari Gl, commovere Gl, conqueri Gl, increpare Gl, corripere Gl, dimicare Gl, invehendo (= stouwænto) Gl, querela (= stouwæn subst.) Gl, queri Gl; Vw.: s. ir</w:t>
        <w:noBreakHyphen/>
        <w:t>; Hw.: vgl. anfrk. *stouwon?; Q.: Gl (Anfang 9. Jh.); I.: Lbd. queri?; E.: germ. *stæwæn, sw. V., stauen; s. idg. *stõ</w:t>
        <w:noBreakHyphen/>
        <w:t>, *stý</w:t>
        <w:noBreakHyphen/>
        <w:t>, *steh2</w:t>
        <w:noBreakHyphen/>
        <w:t>, *stah2</w:t>
        <w:noBreakHyphen/>
        <w:t>, *stõu</w:t>
        <w:noBreakHyphen/>
        <w:t>, *stÈ</w:t>
        <w:noBreakHyphen/>
        <w:t>, V., stehen, stellen, Pokorny 1004; W.: s. nhd. stauen, sw. V., stauen, fließendes Wasser hemmen, Waren fest schichten, DW 17, 1161; R.: stouwæn, Inf. subst.=Sb.: nhd. Klage; ne. complaint; ÜG.: lat. querela Gl; R.: stouwænto, Part. Präs.=Adv.: nhd. tadelnd; ne. reprimandingly; ÜG.: lat. (invehendo) Gl</w:t>
      </w:r>
    </w:p>
    <w:p>
      <w:pPr>
        <w:pStyle w:val="Normal"/>
        <w:rPr/>
      </w:pPr>
      <w:r>
        <w:rPr>
          <w:rStyle w:val="Wrterbuchkopfzeile"/>
        </w:rPr>
        <w:t>stouwænto*</w:t>
      </w:r>
      <w:r>
        <w:rPr>
          <w:rStyle w:val="WrterbuchStandard"/>
        </w:rPr>
        <w:t>, ahd., Part. Präs.=Adv.: Vw.: s. stouwæn*</w:t>
      </w:r>
    </w:p>
    <w:p>
      <w:pPr>
        <w:pStyle w:val="Normal"/>
        <w:rPr/>
      </w:pPr>
      <w:r>
        <w:rPr>
          <w:rStyle w:val="Wrterbuchkopfzeile"/>
        </w:rPr>
        <w:t>stouwstÐn</w:t>
      </w:r>
      <w:r>
        <w:rPr>
          <w:rStyle w:val="WrterbuchStandard"/>
        </w:rPr>
        <w:t>, stouwstein, stoustÐn, stouwestÐn*, mnd., M.?: nhd. Mühlenstauwerk von Stein?; Q.: Zs. Nds. 187 158; E.: s. stouwen (1)?, stÐn (1); L.: MndHwb 3, 515 (stouwstê[i]n), Lü 383b (stoustên); Son.: örtlich beschränkt</w:t>
      </w:r>
    </w:p>
    <w:p>
      <w:pPr>
        <w:pStyle w:val="Normal"/>
        <w:rPr/>
      </w:pPr>
      <w:r>
        <w:rPr>
          <w:rStyle w:val="Wrterbuchkopfzeile"/>
        </w:rPr>
        <w:t>stouwunga*</w:t>
      </w:r>
      <w:r>
        <w:rPr>
          <w:rStyle w:val="WrterbuchStandard"/>
          <w:b/>
        </w:rPr>
        <w:t xml:space="preserve"> 4</w:t>
      </w:r>
      <w:r>
        <w:rPr>
          <w:rStyle w:val="WrterbuchStandard"/>
        </w:rPr>
        <w:t>, ahd., st. F. (æ): nhd. Klage, Beschwerde, Schelten, Anklage; ne. complaint; ÜG.: lat. querela Gl, querimonia Gl; Hw.: vgl. anfrk. stouwinga*; Q.: Gl (Anfang 9. Jh.); I.: Lbd. lat. querela?; E.: s. stouwen, stouwæn; W.: nhd. Stauung, F., Stauung, Abdämmung des Wasser, Lagerung der Gegenstände, DW 17, 1211</w:t>
      </w:r>
    </w:p>
    <w:p>
      <w:pPr>
        <w:pStyle w:val="Normal"/>
        <w:rPr/>
      </w:pPr>
      <w:r>
        <w:rPr>
          <w:rStyle w:val="Wrterbuchkopfzeile"/>
        </w:rPr>
        <w:t>stouwwõter*</w:t>
      </w:r>
      <w:r>
        <w:rPr>
          <w:rStyle w:val="WrterbuchStandard"/>
        </w:rPr>
        <w:t>, stouwõter, stauwõter, mnd., N.: nhd. aufgestautes Wasser; E.: s. stouwen (1), wõter; L.: MndHwb 3, 514 (stouwõter)</w:t>
      </w:r>
    </w:p>
    <w:p>
      <w:pPr>
        <w:pStyle w:val="Normal"/>
        <w:rPr/>
      </w:pPr>
      <w:r>
        <w:rPr>
          <w:rStyle w:val="Wrterbuchkopfzeile"/>
        </w:rPr>
        <w:t>stouz</w:t>
      </w:r>
      <w:r>
        <w:rPr>
          <w:rStyle w:val="WrterbuchStandard"/>
        </w:rPr>
        <w:t>, mhd., st. N.: Vw.: s. stiuz</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b/>
        </w:rPr>
        <w:t xml:space="preserve"> (2)</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nd., M.: nhd. Spürhund, kleiner Jagdhund zum Aufspüren und Aufscheuchen kleineren Wildes; E.: s. mhd. stöbÏre*, st. M., »Stöber«, aufstöbernder Jagdhund; s. mhd. stouben, sw. V., Staub aufwirbeln; ahd. stouben* 16, sw.</w:t>
      </w:r>
      <w:r>
        <w:rPr>
          <w:rStyle w:val="WrterbuchStandard"/>
        </w:rPr>
        <w:t xml:space="preserve"> V. (1a), zerstreuen, verscheuchen, in Unordnung versetzen; germ. *staubjan, sw. V., stäuben, jagen;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s. Kluge s. v. stöbern; L.: MndHwb 3, 517 (st</w:t>
      </w:r>
      <w:r>
        <w:rPr>
          <w:rStyle w:val="WrterbuchStandard"/>
          <w:rFonts w:cs="Microsoft Sans Serif" w:ascii="Microsoft Sans Serif" w:hAnsi="Microsoft Sans Serif"/>
        </w:rPr>
        <w:t>ȫ</w:t>
      </w:r>
      <w:r>
        <w:rPr>
          <w:rStyle w:val="WrterbuchStandard"/>
          <w:rFonts w:cs="Times German"/>
        </w:rPr>
        <w:t>ver), Lü 384a (stôver);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b/>
        </w:rPr>
        <w:t xml:space="preserve"> (1)</w:t>
      </w:r>
      <w:r>
        <w:rPr>
          <w:rStyle w:val="WrterbuchStandard"/>
        </w:rPr>
        <w:t>, st</w:t>
      </w:r>
      <w:r>
        <w:rPr>
          <w:rStyle w:val="WrterbuchStandard"/>
          <w:rFonts w:cs="Microsoft Sans Serif" w:ascii="Microsoft Sans Serif" w:hAnsi="Microsoft Sans Serif"/>
        </w:rPr>
        <w:t>ȫ</w:t>
      </w:r>
      <w:r>
        <w:rPr>
          <w:rStyle w:val="WrterbuchStandard"/>
          <w:rFonts w:cs="Times German"/>
        </w:rPr>
        <w:t xml:space="preserve">ver, mnd., M.: nhd. Bader, Inhaber einer öffentlichen Badestube dem auch das Bartscheren zustand; Vw.: s. bõde-, bat-, </w:t>
      </w:r>
      <w:r>
        <w:rPr>
          <w:rStyle w:val="WrterbuchStandard"/>
          <w:rFonts w:cs="Microsoft Sans Serif" w:ascii="Microsoft Sans Serif" w:hAnsi="Microsoft Sans Serif"/>
        </w:rPr>
        <w:t>ȫ</w:t>
      </w:r>
      <w:r>
        <w:rPr>
          <w:rStyle w:val="WrterbuchStandard"/>
          <w:rFonts w:cs="Times German"/>
        </w:rPr>
        <w:t>lie-; Hw.: s. st</w:t>
      </w:r>
      <w:r>
        <w:rPr>
          <w:rStyle w:val="WrterbuchStandard"/>
          <w:rFonts w:cs="Microsoft Sans Serif" w:ascii="Microsoft Sans Serif" w:hAnsi="Microsoft Sans Serif"/>
        </w:rPr>
        <w:t>ȫ</w:t>
      </w:r>
      <w:r>
        <w:rPr>
          <w:rStyle w:val="WrterbuchStandard"/>
          <w:rFonts w:cs="Times German"/>
        </w:rPr>
        <w:t>venÏre; E.: s. stæve, stæven (2)?; L.: MndHwb 3, 517 (st</w:t>
      </w:r>
      <w:r>
        <w:rPr>
          <w:rStyle w:val="WrterbuchStandard"/>
          <w:rFonts w:cs="Microsoft Sans Serif" w:ascii="Microsoft Sans Serif" w:hAnsi="Microsoft Sans Serif"/>
        </w:rPr>
        <w:t>ȫ</w:t>
      </w:r>
      <w:r>
        <w:rPr>
          <w:rStyle w:val="WrterbuchStandard"/>
          <w:rFonts w:cs="Times German"/>
        </w:rPr>
        <w:t>ver), Lü 384a (stover);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Ïreknecht</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verknecht, mnd., M.: nhd. Badergeselle; Hw.: s. stævenknecht; E.: s. st</w:t>
      </w:r>
      <w:r>
        <w:rPr>
          <w:rStyle w:val="WrterbuchStandard"/>
          <w:rFonts w:cs="Microsoft Sans Serif" w:ascii="Microsoft Sans Serif" w:hAnsi="Microsoft Sans Serif"/>
        </w:rPr>
        <w:t>ȫ</w:t>
      </w:r>
      <w:r>
        <w:rPr>
          <w:rStyle w:val="WrterbuchStandard"/>
          <w:rFonts w:cs="Times German"/>
        </w:rPr>
        <w:t>vÏre (1), knecht; L.: MndHwb 3, 517 (st</w:t>
      </w:r>
      <w:r>
        <w:rPr>
          <w:rStyle w:val="WrterbuchStandard"/>
          <w:rFonts w:cs="Microsoft Sans Serif" w:ascii="Microsoft Sans Serif" w:hAnsi="Microsoft Sans Serif"/>
        </w:rPr>
        <w:t>ȫ</w:t>
      </w:r>
      <w:r>
        <w:rPr>
          <w:rStyle w:val="WrterbuchStandard"/>
          <w:rFonts w:cs="Times German"/>
        </w:rPr>
        <w:t>verknecht), Lü 384a (stover/stoverknecht);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Ïrisch**</w:t>
      </w:r>
      <w:r>
        <w:rPr>
          <w:rStyle w:val="Wrterbuchkopfzeile"/>
        </w:rPr>
        <w:t>*</w:t>
      </w:r>
      <w:r>
        <w:rPr>
          <w:rStyle w:val="WrterbuchStandard"/>
        </w:rPr>
        <w:t>, mnd., Adj.: nhd. Bader betreffend; Hw.: s. st</w:t>
      </w:r>
      <w:r>
        <w:rPr>
          <w:rStyle w:val="WrterbuchStandard"/>
          <w:rFonts w:cs="Microsoft Sans Serif" w:ascii="Microsoft Sans Serif" w:hAnsi="Microsoft Sans Serif"/>
        </w:rPr>
        <w:t>ȫ</w:t>
      </w:r>
      <w:r>
        <w:rPr>
          <w:rStyle w:val="WrterbuchStandard"/>
          <w:rFonts w:cs="Times German"/>
        </w:rPr>
        <w:t>vÏrische; E.: s. st</w:t>
      </w:r>
      <w:r>
        <w:rPr>
          <w:rStyle w:val="WrterbuchStandard"/>
          <w:rFonts w:cs="Microsoft Sans Serif" w:ascii="Microsoft Sans Serif" w:hAnsi="Microsoft Sans Serif"/>
        </w:rPr>
        <w:t>ȫ</w:t>
      </w:r>
      <w:r>
        <w:rPr>
          <w:rStyle w:val="WrterbuchStandard"/>
          <w:rFonts w:cs="Times German"/>
        </w:rPr>
        <w:t>vÏre (1), isch;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Ïrisch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versche, stoyfersche, mnd., F.: nhd. Baderin; E.: s. st</w:t>
      </w:r>
      <w:r>
        <w:rPr>
          <w:rStyle w:val="WrterbuchStandard"/>
          <w:rFonts w:cs="Microsoft Sans Serif" w:ascii="Microsoft Sans Serif" w:hAnsi="Microsoft Sans Serif"/>
        </w:rPr>
        <w:t>ȫ</w:t>
      </w:r>
      <w:r>
        <w:rPr>
          <w:rStyle w:val="WrterbuchStandard"/>
          <w:rFonts w:cs="Times German"/>
        </w:rPr>
        <w:t>vÏrisch; L.: MndHwb 3, 517 (st</w:t>
      </w:r>
      <w:r>
        <w:rPr>
          <w:rStyle w:val="WrterbuchStandard"/>
          <w:rFonts w:cs="Microsoft Sans Serif" w:ascii="Microsoft Sans Serif" w:hAnsi="Microsoft Sans Serif"/>
        </w:rPr>
        <w:t>ȫ</w:t>
      </w:r>
      <w:r>
        <w:rPr>
          <w:rStyle w:val="WrterbuchStandard"/>
          <w:rFonts w:cs="Times German"/>
        </w:rPr>
        <w:t>versche); Son.: langes ö</w:t>
      </w:r>
    </w:p>
    <w:p>
      <w:pPr>
        <w:pStyle w:val="Normal"/>
        <w:rPr/>
      </w:pPr>
      <w:r>
        <w:rPr>
          <w:rStyle w:val="Wrterbuchkopfzeile"/>
        </w:rPr>
        <w:t>stæve</w:t>
      </w:r>
      <w:r>
        <w:rPr>
          <w:rStyle w:val="WrterbuchStandard"/>
        </w:rPr>
        <w:t>, stõve, stðve, stðbe, mnd., sw. M.: nhd. Badestube, Einrichtung zu warmem Baden, heizbares Gemach, Zechstube, Wirtshaus, Wohnung, Stube; Vw.: s. drink-, gilde-, hær-, hæren-, hæve-, k</w:t>
      </w:r>
      <w:r>
        <w:rPr>
          <w:rStyle w:val="WrterbuchStandard"/>
          <w:rFonts w:cs="Microsoft Sans Serif" w:ascii="Microsoft Sans Serif" w:hAnsi="Microsoft Sans Serif"/>
        </w:rPr>
        <w:t>ȫ</w:t>
      </w:r>
      <w:r>
        <w:rPr>
          <w:rStyle w:val="WrterbuchStandard"/>
          <w:rFonts w:cs="Times German"/>
        </w:rPr>
        <w:t>tÏre-, man-, studÐr-, vÐl-, vrouwen-; Hw.: s. stæven (1); Q.: Ssp (1221</w:t>
      </w:r>
      <w:r>
        <w:rPr>
          <w:rStyle w:val="WrterbuchStandard"/>
        </w:rPr>
        <w:t>-1224); E.: s. mhd. stube, sw. F., Stube, Badezimmer; s. ahd. stuba 3, sw. F. (n), »Stube«, Badezimmer, heizbares Gemach; s. germ. *stubæ, st. F. (æ), Raum, Stube, Ofen; s. lat. tufus; L.: MndHwb 3, 515 (stæve), MndHwb 3, 515 (stæven/stæve), Lü 383b (stove); Son.: langes ö, örtlich beschränkt, stðve und stðbe jünger</w:t>
      </w:r>
    </w:p>
    <w:p>
      <w:pPr>
        <w:pStyle w:val="Normal"/>
        <w:rPr>
          <w:rStyle w:val="WrterbuchStandard"/>
        </w:rPr>
      </w:pPr>
      <w:r>
        <w:rPr>
          <w:rStyle w:val="Wrterbuchkopfzeile"/>
        </w:rPr>
        <w:t>stæveken</w:t>
      </w:r>
      <w:r>
        <w:rPr>
          <w:rStyle w:val="WrterbuchStandard"/>
        </w:rPr>
        <w:t>, stõveken, mnd., N.: nhd. kleines Badehaus; Hw.: s. st</w:t>
      </w:r>
      <w:r>
        <w:rPr>
          <w:rStyle w:val="WrterbuchStandard"/>
          <w:rFonts w:cs="Microsoft Sans Serif" w:ascii="Microsoft Sans Serif" w:hAnsi="Microsoft Sans Serif"/>
        </w:rPr>
        <w:t>ȫ</w:t>
      </w:r>
      <w:r>
        <w:rPr>
          <w:rStyle w:val="WrterbuchStandard"/>
          <w:rFonts w:cs="Times German"/>
        </w:rPr>
        <w:t>veken (1); E.: s. stæve, ken; L.: MndHwb 3, 515 (stæven/stæveken);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b/>
        </w:rPr>
        <w:t xml:space="preserve"> (1)</w:t>
      </w:r>
      <w:r>
        <w:rPr>
          <w:rStyle w:val="WrterbuchStandard"/>
        </w:rPr>
        <w:t>, st</w:t>
      </w:r>
      <w:r>
        <w:rPr>
          <w:rStyle w:val="WrterbuchStandard"/>
          <w:rFonts w:cs="Microsoft Sans Serif" w:ascii="Microsoft Sans Serif" w:hAnsi="Microsoft Sans Serif"/>
        </w:rPr>
        <w:t>ȫ</w:t>
      </w:r>
      <w:r>
        <w:rPr>
          <w:rStyle w:val="WrterbuchStandard"/>
          <w:rFonts w:cs="Times German"/>
        </w:rPr>
        <w:t>vken, stoefken, st</w:t>
      </w:r>
      <w:r>
        <w:rPr>
          <w:rStyle w:val="WrterbuchStandard"/>
          <w:rFonts w:cs="Microsoft Sans Serif" w:ascii="Microsoft Sans Serif" w:hAnsi="Microsoft Sans Serif"/>
        </w:rPr>
        <w:t>ȫ</w:t>
      </w:r>
      <w:r>
        <w:rPr>
          <w:rStyle w:val="WrterbuchStandard"/>
          <w:rFonts w:cs="Times German"/>
        </w:rPr>
        <w:t>ken, stouken, stoviken, mnd., N.: nhd. Stübchen, Hohlmaß für Flüssigkeiten (besonders für Bier und Wein) und Butter und Honig, Vierviertelmaß, Maß (N.) zum Eichen (N.) der Solgefäße (Bedeutung örtlich beschränkt); Vw.: s. half-; Hw</w:t>
      </w:r>
      <w:r>
        <w:rPr>
          <w:rStyle w:val="WrterbuchStandard"/>
        </w:rPr>
        <w:t>.: s. stæveken; E.: s. stæve?, ken; L.: MndHwb 3, 515 (st</w:t>
      </w:r>
      <w:r>
        <w:rPr>
          <w:rStyle w:val="WrterbuchStandard"/>
          <w:rFonts w:cs="Microsoft Sans Serif" w:ascii="Microsoft Sans Serif" w:hAnsi="Microsoft Sans Serif"/>
        </w:rPr>
        <w:t>ȫ</w:t>
      </w:r>
      <w:r>
        <w:rPr>
          <w:rStyle w:val="WrterbuchStandard"/>
          <w:rFonts w:cs="Times German"/>
        </w:rPr>
        <w:t>v[e]ken), Lü 383b (stoveken); Son.: langes ö, stouke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b/>
        </w:rPr>
        <w:t xml:space="preserve"> (2)</w:t>
      </w:r>
      <w:r>
        <w:rPr>
          <w:rStyle w:val="WrterbuchStandard"/>
        </w:rPr>
        <w:t>, stoveken, mnd., N.: nhd. Stäubchen; E.: s. stof, ken; L.: MndHwb 3, 492 (stof/st</w:t>
      </w:r>
      <w:r>
        <w:rPr>
          <w:rStyle w:val="WrterbuchStandard"/>
          <w:rFonts w:cs="Microsoft Sans Serif" w:ascii="Microsoft Sans Serif" w:hAnsi="Microsoft Sans Serif"/>
        </w:rPr>
        <w:t>ȫ</w:t>
      </w:r>
      <w:r>
        <w:rPr>
          <w:rStyle w:val="WrterbuchStandard"/>
          <w:rFonts w:cs="Times German"/>
        </w:rPr>
        <w:t>veken), Lü 383b (stoveken);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eskann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kanne, mnd., F.: nhd. Kanne die ein st</w:t>
      </w:r>
      <w:r>
        <w:rPr>
          <w:rStyle w:val="WrterbuchStandard"/>
          <w:rFonts w:cs="Microsoft Sans Serif" w:ascii="Microsoft Sans Serif" w:hAnsi="Microsoft Sans Serif"/>
        </w:rPr>
        <w:t>ȫ</w:t>
      </w:r>
      <w:r>
        <w:rPr>
          <w:rStyle w:val="WrterbuchStandard"/>
          <w:rFonts w:cs="Times German"/>
        </w:rPr>
        <w:t>veken (1) fasst; Hw.: s. st</w:t>
      </w:r>
      <w:r>
        <w:rPr>
          <w:rStyle w:val="WrterbuchStandard"/>
          <w:rFonts w:cs="Microsoft Sans Serif" w:ascii="Microsoft Sans Serif" w:hAnsi="Microsoft Sans Serif"/>
        </w:rPr>
        <w:t>ȫ</w:t>
      </w:r>
      <w:r>
        <w:rPr>
          <w:rStyle w:val="WrterbuchStandard"/>
          <w:rFonts w:cs="Times German"/>
        </w:rPr>
        <w:t>vekenkanne; E.: s. st</w:t>
      </w:r>
      <w:r>
        <w:rPr>
          <w:rStyle w:val="WrterbuchStandard"/>
          <w:rFonts w:cs="Microsoft Sans Serif" w:ascii="Microsoft Sans Serif" w:hAnsi="Microsoft Sans Serif"/>
        </w:rPr>
        <w:t>ȫ</w:t>
      </w:r>
      <w:r>
        <w:rPr>
          <w:rStyle w:val="WrterbuchStandard"/>
          <w:rFonts w:cs="Times German"/>
        </w:rPr>
        <w:t>veken (1), kanne; L.: MndHwb 3, 515 (st</w:t>
      </w:r>
      <w:r>
        <w:rPr>
          <w:rStyle w:val="WrterbuchStandard"/>
          <w:rFonts w:cs="Microsoft Sans Serif" w:ascii="Microsoft Sans Serif" w:hAnsi="Microsoft Sans Serif"/>
        </w:rPr>
        <w:t>ȫ</w:t>
      </w:r>
      <w:r>
        <w:rPr>
          <w:rStyle w:val="WrterbuchStandard"/>
          <w:rFonts w:cs="Times German"/>
        </w:rPr>
        <w:t>veken[s]kanne);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eskræs</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kræs, st</w:t>
      </w:r>
      <w:r>
        <w:rPr>
          <w:rStyle w:val="WrterbuchStandard"/>
          <w:rFonts w:cs="Microsoft Sans Serif" w:ascii="Microsoft Sans Serif" w:hAnsi="Microsoft Sans Serif"/>
        </w:rPr>
        <w:t>ȫ</w:t>
      </w:r>
      <w:r>
        <w:rPr>
          <w:rStyle w:val="WrterbuchStandard"/>
          <w:rFonts w:cs="Times German"/>
        </w:rPr>
        <w:t>vekenskroys, mnd., M.: nhd. Trinkbecher oder Krug (M.) (1) der ein st</w:t>
      </w:r>
      <w:r>
        <w:rPr>
          <w:rStyle w:val="WrterbuchStandard"/>
          <w:rFonts w:cs="Microsoft Sans Serif" w:ascii="Microsoft Sans Serif" w:hAnsi="Microsoft Sans Serif"/>
        </w:rPr>
        <w:t>ȫ</w:t>
      </w:r>
      <w:r>
        <w:rPr>
          <w:rStyle w:val="WrterbuchStandard"/>
          <w:rFonts w:cs="Times German"/>
        </w:rPr>
        <w:t>veken (1) Bier oder Wein fasst; Hw.: s. st</w:t>
      </w:r>
      <w:r>
        <w:rPr>
          <w:rStyle w:val="WrterbuchStandard"/>
          <w:rFonts w:cs="Microsoft Sans Serif" w:ascii="Microsoft Sans Serif" w:hAnsi="Microsoft Sans Serif"/>
        </w:rPr>
        <w:t>ȫ</w:t>
      </w:r>
      <w:r>
        <w:rPr>
          <w:rStyle w:val="WrterbuchStandard"/>
          <w:rFonts w:cs="Times German"/>
        </w:rPr>
        <w:t>vekenkræs; E.: s. st</w:t>
      </w:r>
      <w:r>
        <w:rPr>
          <w:rStyle w:val="WrterbuchStandard"/>
          <w:rFonts w:cs="Microsoft Sans Serif" w:ascii="Microsoft Sans Serif" w:hAnsi="Microsoft Sans Serif"/>
        </w:rPr>
        <w:t>ȫ</w:t>
      </w:r>
      <w:r>
        <w:rPr>
          <w:rStyle w:val="WrterbuchStandard"/>
          <w:rFonts w:cs="Times German"/>
        </w:rPr>
        <w:t>veken (1), kræs; R.: halve st</w:t>
      </w:r>
      <w:r>
        <w:rPr>
          <w:rStyle w:val="WrterbuchStandard"/>
          <w:rFonts w:cs="Microsoft Sans Serif" w:ascii="Microsoft Sans Serif" w:hAnsi="Microsoft Sans Serif"/>
        </w:rPr>
        <w:t>ȫ</w:t>
      </w:r>
      <w:r>
        <w:rPr>
          <w:rStyle w:val="WrterbuchStandard"/>
          <w:rFonts w:cs="Times German"/>
        </w:rPr>
        <w:t>vekeneskræs: nhd. Trinkbecher für ein halbes st</w:t>
      </w:r>
      <w:r>
        <w:rPr>
          <w:rStyle w:val="WrterbuchStandard"/>
          <w:rFonts w:cs="Microsoft Sans Serif" w:ascii="Microsoft Sans Serif" w:hAnsi="Microsoft Sans Serif"/>
        </w:rPr>
        <w:t>ȫ</w:t>
      </w:r>
      <w:r>
        <w:rPr>
          <w:rStyle w:val="WrterbuchStandard"/>
          <w:rFonts w:cs="Times German"/>
        </w:rPr>
        <w:t>veken (1) Bier oder Wei</w:t>
      </w:r>
      <w:r>
        <w:rPr>
          <w:rStyle w:val="WrterbuchStandard"/>
        </w:rPr>
        <w:t>n; L.: MndHwb 3, 515 (st</w:t>
      </w:r>
      <w:r>
        <w:rPr>
          <w:rStyle w:val="WrterbuchStandard"/>
          <w:rFonts w:cs="Microsoft Sans Serif" w:ascii="Microsoft Sans Serif" w:hAnsi="Microsoft Sans Serif"/>
        </w:rPr>
        <w:t>ȫ</w:t>
      </w:r>
      <w:r>
        <w:rPr>
          <w:rStyle w:val="WrterbuchStandard"/>
          <w:rFonts w:cs="Times German"/>
        </w:rPr>
        <w:t>veken[s]krôs); Son.: langes ö, nach MndHwb 3, 515 immer in der genannten Redewendung</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esmõt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mõt, mnd., N.: nhd. Gemäß für ein st</w:t>
      </w:r>
      <w:r>
        <w:rPr>
          <w:rStyle w:val="WrterbuchStandard"/>
          <w:rFonts w:cs="Microsoft Sans Serif" w:ascii="Microsoft Sans Serif" w:hAnsi="Microsoft Sans Serif"/>
        </w:rPr>
        <w:t>ȫ</w:t>
      </w:r>
      <w:r>
        <w:rPr>
          <w:rStyle w:val="WrterbuchStandard"/>
          <w:rFonts w:cs="Times German"/>
        </w:rPr>
        <w:t>veken (1) Flüssigkeit; Vw.: s. half-; E.: s. st</w:t>
      </w:r>
      <w:r>
        <w:rPr>
          <w:rStyle w:val="WrterbuchStandard"/>
          <w:rFonts w:cs="Microsoft Sans Serif" w:ascii="Microsoft Sans Serif" w:hAnsi="Microsoft Sans Serif"/>
        </w:rPr>
        <w:t>ȫ</w:t>
      </w:r>
      <w:r>
        <w:rPr>
          <w:rStyle w:val="WrterbuchStandard"/>
          <w:rFonts w:cs="Times German"/>
        </w:rPr>
        <w:t>veken (1), mõte; L.: MndHwb 3, 515 (st</w:t>
      </w:r>
      <w:r>
        <w:rPr>
          <w:rStyle w:val="WrterbuchStandard"/>
          <w:rFonts w:cs="Microsoft Sans Serif" w:ascii="Microsoft Sans Serif" w:hAnsi="Microsoft Sans Serif"/>
        </w:rPr>
        <w:t>ȫ</w:t>
      </w:r>
      <w:r>
        <w:rPr>
          <w:rStyle w:val="WrterbuchStandard"/>
          <w:rFonts w:cs="Times German"/>
        </w:rPr>
        <w:t>vekensmât); Son.: langes ö, nach MndHwb 3, 515 nur in der angeführten Zusammensetzung verwende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esr</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r</w:t>
      </w:r>
      <w:r>
        <w:rPr>
          <w:rStyle w:val="WrterbuchStandard"/>
          <w:rFonts w:cs="Microsoft Sans Serif" w:ascii="Microsoft Sans Serif" w:hAnsi="Microsoft Sans Serif"/>
        </w:rPr>
        <w:t>ȫ</w:t>
      </w:r>
      <w:r>
        <w:rPr>
          <w:rStyle w:val="WrterbuchStandard"/>
          <w:rFonts w:cs="Times German"/>
        </w:rPr>
        <w:t>re, mnd., M.: nhd. Röhre die ein st</w:t>
      </w:r>
      <w:r>
        <w:rPr>
          <w:rStyle w:val="WrterbuchStandard"/>
          <w:rFonts w:cs="Microsoft Sans Serif" w:ascii="Microsoft Sans Serif" w:hAnsi="Microsoft Sans Serif"/>
        </w:rPr>
        <w:t>ȫ</w:t>
      </w:r>
      <w:r>
        <w:rPr>
          <w:rStyle w:val="WrterbuchStandard"/>
          <w:rFonts w:cs="Times German"/>
        </w:rPr>
        <w:t>veken (1) fasst?; E.: s. st</w:t>
      </w:r>
      <w:r>
        <w:rPr>
          <w:rStyle w:val="WrterbuchStandard"/>
          <w:rFonts w:cs="Microsoft Sans Serif" w:ascii="Microsoft Sans Serif" w:hAnsi="Microsoft Sans Serif"/>
        </w:rPr>
        <w:t>ȫ</w:t>
      </w:r>
      <w:r>
        <w:rPr>
          <w:rStyle w:val="WrterbuchStandard"/>
          <w:rFonts w:cs="Times German"/>
        </w:rPr>
        <w:t>veken (1), r</w:t>
      </w:r>
      <w:r>
        <w:rPr>
          <w:rStyle w:val="WrterbuchStandard"/>
          <w:rFonts w:cs="Microsoft Sans Serif" w:ascii="Microsoft Sans Serif" w:hAnsi="Microsoft Sans Serif"/>
        </w:rPr>
        <w:t>ȫ</w:t>
      </w:r>
      <w:r>
        <w:rPr>
          <w:rStyle w:val="WrterbuchStandard"/>
          <w:rFonts w:cs="Times German"/>
        </w:rPr>
        <w:t>re; L.: MndHwb 3, 515 (st</w:t>
      </w:r>
      <w:r>
        <w:rPr>
          <w:rStyle w:val="WrterbuchStandard"/>
          <w:rFonts w:cs="Microsoft Sans Serif" w:ascii="Microsoft Sans Serif" w:hAnsi="Microsoft Sans Serif"/>
        </w:rPr>
        <w:t>ȫ</w:t>
      </w:r>
      <w:r>
        <w:rPr>
          <w:rStyle w:val="WrterbuchStandard"/>
          <w:rFonts w:cs="Times German"/>
        </w:rPr>
        <w:t>vekensr</w:t>
      </w:r>
      <w:r>
        <w:rPr>
          <w:rStyle w:val="WrterbuchStandard"/>
          <w:rFonts w:cs="Microsoft Sans Serif" w:ascii="Microsoft Sans Serif" w:hAnsi="Microsoft Sans Serif"/>
        </w:rPr>
        <w:t>ȫ</w:t>
      </w:r>
      <w:r>
        <w:rPr>
          <w:rStyle w:val="WrterbuchStandard"/>
          <w:rFonts w:cs="Times German"/>
        </w:rPr>
        <w:t>re);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esvlasch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vlasche, st</w:t>
      </w:r>
      <w:r>
        <w:rPr>
          <w:rStyle w:val="WrterbuchStandard"/>
          <w:rFonts w:cs="Microsoft Sans Serif" w:ascii="Microsoft Sans Serif" w:hAnsi="Microsoft Sans Serif"/>
        </w:rPr>
        <w:t>ȫ</w:t>
      </w:r>
      <w:r>
        <w:rPr>
          <w:rStyle w:val="WrterbuchStandard"/>
          <w:rFonts w:cs="Times German"/>
        </w:rPr>
        <w:t>vekensvlesche, mnd., F.: nhd. Flasche vom Inhalt eines st</w:t>
      </w:r>
      <w:r>
        <w:rPr>
          <w:rStyle w:val="WrterbuchStandard"/>
          <w:rFonts w:cs="Microsoft Sans Serif" w:ascii="Microsoft Sans Serif" w:hAnsi="Microsoft Sans Serif"/>
        </w:rPr>
        <w:t>ȫ</w:t>
      </w:r>
      <w:r>
        <w:rPr>
          <w:rStyle w:val="WrterbuchStandard"/>
          <w:rFonts w:cs="Times German"/>
        </w:rPr>
        <w:t>veken (1); Hw.: s. st</w:t>
      </w:r>
      <w:r>
        <w:rPr>
          <w:rStyle w:val="WrterbuchStandard"/>
          <w:rFonts w:cs="Microsoft Sans Serif" w:ascii="Microsoft Sans Serif" w:hAnsi="Microsoft Sans Serif"/>
        </w:rPr>
        <w:t>ȫ</w:t>
      </w:r>
      <w:r>
        <w:rPr>
          <w:rStyle w:val="WrterbuchStandard"/>
          <w:rFonts w:cs="Times German"/>
        </w:rPr>
        <w:t>vekenvlasche; E.: s. st</w:t>
      </w:r>
      <w:r>
        <w:rPr>
          <w:rStyle w:val="WrterbuchStandard"/>
          <w:rFonts w:cs="Microsoft Sans Serif" w:ascii="Microsoft Sans Serif" w:hAnsi="Microsoft Sans Serif"/>
        </w:rPr>
        <w:t>ȫ</w:t>
      </w:r>
      <w:r>
        <w:rPr>
          <w:rStyle w:val="WrterbuchStandard"/>
          <w:rFonts w:cs="Times German"/>
        </w:rPr>
        <w:t>veken (1), vlasche; R.: halve st</w:t>
      </w:r>
      <w:r>
        <w:rPr>
          <w:rStyle w:val="WrterbuchStandard"/>
          <w:rFonts w:cs="Microsoft Sans Serif" w:ascii="Microsoft Sans Serif" w:hAnsi="Microsoft Sans Serif"/>
        </w:rPr>
        <w:t>ȫ</w:t>
      </w:r>
      <w:r>
        <w:rPr>
          <w:rStyle w:val="WrterbuchStandard"/>
          <w:rFonts w:cs="Times German"/>
        </w:rPr>
        <w:t>vekenesvlasche: nhd. Flasche zur Aufnahme eines halben st</w:t>
      </w:r>
      <w:r>
        <w:rPr>
          <w:rStyle w:val="WrterbuchStandard"/>
          <w:rFonts w:cs="Microsoft Sans Serif" w:ascii="Microsoft Sans Serif" w:hAnsi="Microsoft Sans Serif"/>
        </w:rPr>
        <w:t>ȫ</w:t>
      </w:r>
      <w:r>
        <w:rPr>
          <w:rStyle w:val="WrterbuchStandard"/>
          <w:rFonts w:cs="Times German"/>
        </w:rPr>
        <w:t>veken (1) wohlriechender Essenzen wie</w:t>
      </w:r>
      <w:r>
        <w:rPr>
          <w:rStyle w:val="WrterbuchStandard"/>
        </w:rPr>
        <w:t xml:space="preserve"> Lavendel oder Rosenwasser; L.: MndHwb 3, 515 (st</w:t>
      </w:r>
      <w:r>
        <w:rPr>
          <w:rStyle w:val="WrterbuchStandard"/>
          <w:rFonts w:cs="Microsoft Sans Serif" w:ascii="Microsoft Sans Serif" w:hAnsi="Microsoft Sans Serif"/>
        </w:rPr>
        <w:t>ȫ</w:t>
      </w:r>
      <w:r>
        <w:rPr>
          <w:rStyle w:val="WrterbuchStandard"/>
          <w:rFonts w:cs="Times German"/>
        </w:rPr>
        <w:t>veken[s]vlasche); Son.: langes ö, nach MndHwb 3, 515 meist in der genannten Redewendung</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kann</w:t>
      </w:r>
      <w:r>
        <w:rPr>
          <w:rStyle w:val="Wrterbuchkopfzeile"/>
        </w:rPr>
        <w:t>e</w:t>
      </w:r>
      <w:r>
        <w:rPr>
          <w:rStyle w:val="WrterbuchStandard"/>
        </w:rPr>
        <w:t>, mnd., F.: nhd. Kanne die ein st</w:t>
      </w:r>
      <w:r>
        <w:rPr>
          <w:rStyle w:val="WrterbuchStandard"/>
          <w:rFonts w:cs="Microsoft Sans Serif" w:ascii="Microsoft Sans Serif" w:hAnsi="Microsoft Sans Serif"/>
        </w:rPr>
        <w:t>ȫ</w:t>
      </w:r>
      <w:r>
        <w:rPr>
          <w:rStyle w:val="WrterbuchStandard"/>
          <w:rFonts w:cs="Times German"/>
        </w:rPr>
        <w:t>veken (1) fasst; Hw.: s. st</w:t>
      </w:r>
      <w:r>
        <w:rPr>
          <w:rStyle w:val="WrterbuchStandard"/>
          <w:rFonts w:cs="Microsoft Sans Serif" w:ascii="Microsoft Sans Serif" w:hAnsi="Microsoft Sans Serif"/>
        </w:rPr>
        <w:t>ȫ</w:t>
      </w:r>
      <w:r>
        <w:rPr>
          <w:rStyle w:val="WrterbuchStandard"/>
          <w:rFonts w:cs="Times German"/>
        </w:rPr>
        <w:t>vekeneskanne; E.: s. st</w:t>
      </w:r>
      <w:r>
        <w:rPr>
          <w:rStyle w:val="WrterbuchStandard"/>
          <w:rFonts w:cs="Microsoft Sans Serif" w:ascii="Microsoft Sans Serif" w:hAnsi="Microsoft Sans Serif"/>
        </w:rPr>
        <w:t>ȫ</w:t>
      </w:r>
      <w:r>
        <w:rPr>
          <w:rStyle w:val="WrterbuchStandard"/>
          <w:rFonts w:cs="Times German"/>
        </w:rPr>
        <w:t>veken (1), kanne; L.: MndHwb 3, 515 (st</w:t>
      </w:r>
      <w:r>
        <w:rPr>
          <w:rStyle w:val="WrterbuchStandard"/>
          <w:rFonts w:cs="Microsoft Sans Serif" w:ascii="Microsoft Sans Serif" w:hAnsi="Microsoft Sans Serif"/>
        </w:rPr>
        <w:t>ȫ</w:t>
      </w:r>
      <w:r>
        <w:rPr>
          <w:rStyle w:val="WrterbuchStandard"/>
          <w:rFonts w:cs="Times German"/>
        </w:rPr>
        <w:t>veken[s]kanne);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kræ</w:t>
      </w:r>
      <w:r>
        <w:rPr>
          <w:rStyle w:val="Wrterbuchkopfzeile"/>
        </w:rPr>
        <w:t>s</w:t>
      </w:r>
      <w:r>
        <w:rPr>
          <w:rStyle w:val="WrterbuchStandard"/>
        </w:rPr>
        <w:t>, st</w:t>
      </w:r>
      <w:r>
        <w:rPr>
          <w:rStyle w:val="WrterbuchStandard"/>
          <w:rFonts w:cs="Microsoft Sans Serif" w:ascii="Microsoft Sans Serif" w:hAnsi="Microsoft Sans Serif"/>
        </w:rPr>
        <w:t>ȫ</w:t>
      </w:r>
      <w:r>
        <w:rPr>
          <w:rStyle w:val="WrterbuchStandard"/>
          <w:rFonts w:cs="Times German"/>
        </w:rPr>
        <w:t>vekenkroys, mnd., M.: nhd. Trinkbecher oder Krug (M.) (1) der ein st</w:t>
      </w:r>
      <w:r>
        <w:rPr>
          <w:rStyle w:val="WrterbuchStandard"/>
          <w:rFonts w:cs="Microsoft Sans Serif" w:ascii="Microsoft Sans Serif" w:hAnsi="Microsoft Sans Serif"/>
        </w:rPr>
        <w:t>ȫ</w:t>
      </w:r>
      <w:r>
        <w:rPr>
          <w:rStyle w:val="WrterbuchStandard"/>
          <w:rFonts w:cs="Times German"/>
        </w:rPr>
        <w:t>veken (1) Bier oder Wein fasst; Hw.: s. st</w:t>
      </w:r>
      <w:r>
        <w:rPr>
          <w:rStyle w:val="WrterbuchStandard"/>
          <w:rFonts w:cs="Microsoft Sans Serif" w:ascii="Microsoft Sans Serif" w:hAnsi="Microsoft Sans Serif"/>
        </w:rPr>
        <w:t>ȫ</w:t>
      </w:r>
      <w:r>
        <w:rPr>
          <w:rStyle w:val="WrterbuchStandard"/>
          <w:rFonts w:cs="Times German"/>
        </w:rPr>
        <w:t>vekeneskræs; E.: s. st</w:t>
      </w:r>
      <w:r>
        <w:rPr>
          <w:rStyle w:val="WrterbuchStandard"/>
          <w:rFonts w:cs="Microsoft Sans Serif" w:ascii="Microsoft Sans Serif" w:hAnsi="Microsoft Sans Serif"/>
        </w:rPr>
        <w:t>ȫ</w:t>
      </w:r>
      <w:r>
        <w:rPr>
          <w:rStyle w:val="WrterbuchStandard"/>
          <w:rFonts w:cs="Times German"/>
        </w:rPr>
        <w:t>veken (1), kræs; R.: halve st</w:t>
      </w:r>
      <w:r>
        <w:rPr>
          <w:rStyle w:val="WrterbuchStandard"/>
          <w:rFonts w:cs="Microsoft Sans Serif" w:ascii="Microsoft Sans Serif" w:hAnsi="Microsoft Sans Serif"/>
        </w:rPr>
        <w:t>ȫ</w:t>
      </w:r>
      <w:r>
        <w:rPr>
          <w:rStyle w:val="WrterbuchStandard"/>
          <w:rFonts w:cs="Times German"/>
        </w:rPr>
        <w:t>vekenkræs: nhd. Trinkbecher für ein halbes st</w:t>
      </w:r>
      <w:r>
        <w:rPr>
          <w:rStyle w:val="WrterbuchStandard"/>
          <w:rFonts w:cs="Microsoft Sans Serif" w:ascii="Microsoft Sans Serif" w:hAnsi="Microsoft Sans Serif"/>
        </w:rPr>
        <w:t>ȫ</w:t>
      </w:r>
      <w:r>
        <w:rPr>
          <w:rStyle w:val="WrterbuchStandard"/>
          <w:rFonts w:cs="Times German"/>
        </w:rPr>
        <w:t xml:space="preserve">veken (1) Bier oder Wein; L.: MndHwb 3, </w:t>
      </w:r>
      <w:r>
        <w:rPr>
          <w:rStyle w:val="WrterbuchStandard"/>
        </w:rPr>
        <w:t>515 (st</w:t>
      </w:r>
      <w:r>
        <w:rPr>
          <w:rStyle w:val="WrterbuchStandard"/>
          <w:rFonts w:cs="Microsoft Sans Serif" w:ascii="Microsoft Sans Serif" w:hAnsi="Microsoft Sans Serif"/>
        </w:rPr>
        <w:t>ȫ</w:t>
      </w:r>
      <w:r>
        <w:rPr>
          <w:rStyle w:val="WrterbuchStandard"/>
          <w:rFonts w:cs="Times German"/>
        </w:rPr>
        <w:t>veken[s]krôs); Son.: langes ö, nach MndHwb 3, 515 immer in der genannten Redewendung</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po</w:t>
      </w:r>
      <w:r>
        <w:rPr>
          <w:rStyle w:val="Wrterbuchkopfzeile"/>
        </w:rPr>
        <w:t>t</w:t>
      </w:r>
      <w:r>
        <w:rPr>
          <w:rStyle w:val="WrterbuchStandard"/>
        </w:rPr>
        <w:t>, mnd., M.: nhd. Topf für ein st</w:t>
      </w:r>
      <w:r>
        <w:rPr>
          <w:rStyle w:val="WrterbuchStandard"/>
          <w:rFonts w:cs="Microsoft Sans Serif" w:ascii="Microsoft Sans Serif" w:hAnsi="Microsoft Sans Serif"/>
        </w:rPr>
        <w:t>ȫ</w:t>
      </w:r>
      <w:r>
        <w:rPr>
          <w:rStyle w:val="WrterbuchStandard"/>
          <w:rFonts w:cs="Times German"/>
        </w:rPr>
        <w:t>veken (1) Honig; E.: s. st</w:t>
      </w:r>
      <w:r>
        <w:rPr>
          <w:rStyle w:val="WrterbuchStandard"/>
          <w:rFonts w:cs="Microsoft Sans Serif" w:ascii="Microsoft Sans Serif" w:hAnsi="Microsoft Sans Serif"/>
        </w:rPr>
        <w:t>ȫ</w:t>
      </w:r>
      <w:r>
        <w:rPr>
          <w:rStyle w:val="WrterbuchStandard"/>
          <w:rFonts w:cs="Times German"/>
        </w:rPr>
        <w:t>veken (1), pot (1); L.: MndHwb 3, 515 (st</w:t>
      </w:r>
      <w:r>
        <w:rPr>
          <w:rStyle w:val="WrterbuchStandard"/>
          <w:rFonts w:cs="Microsoft Sans Serif" w:ascii="Microsoft Sans Serif" w:hAnsi="Microsoft Sans Serif"/>
        </w:rPr>
        <w:t>ȫ</w:t>
      </w:r>
      <w:r>
        <w:rPr>
          <w:rStyle w:val="WrterbuchStandard"/>
          <w:rFonts w:cs="Times German"/>
        </w:rPr>
        <w:t>vekenpot);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schenkelkann</w:t>
      </w:r>
      <w:r>
        <w:rPr>
          <w:rStyle w:val="Wrterbuchkopfzeile"/>
        </w:rPr>
        <w:t>e</w:t>
      </w:r>
      <w:r>
        <w:rPr>
          <w:rStyle w:val="WrterbuchStandard"/>
        </w:rPr>
        <w:t>, mnd., F.: nhd. Kanne zum Ausschenken von Wein oder Bier die ein st</w:t>
      </w:r>
      <w:r>
        <w:rPr>
          <w:rStyle w:val="WrterbuchStandard"/>
          <w:rFonts w:cs="Microsoft Sans Serif" w:ascii="Microsoft Sans Serif" w:hAnsi="Microsoft Sans Serif"/>
        </w:rPr>
        <w:t>ȫ</w:t>
      </w:r>
      <w:r>
        <w:rPr>
          <w:rStyle w:val="WrterbuchStandard"/>
          <w:rFonts w:cs="Times German"/>
        </w:rPr>
        <w:t>veken (1) fasst; E.: s. st</w:t>
      </w:r>
      <w:r>
        <w:rPr>
          <w:rStyle w:val="WrterbuchStandard"/>
          <w:rFonts w:cs="Microsoft Sans Serif" w:ascii="Microsoft Sans Serif" w:hAnsi="Microsoft Sans Serif"/>
        </w:rPr>
        <w:t>ȫ</w:t>
      </w:r>
      <w:r>
        <w:rPr>
          <w:rStyle w:val="WrterbuchStandard"/>
          <w:rFonts w:cs="Times German"/>
        </w:rPr>
        <w:t>veken (1), schenkelkanne; L.: MndHwb 3, 515 (st</w:t>
      </w:r>
      <w:r>
        <w:rPr>
          <w:rStyle w:val="WrterbuchStandard"/>
          <w:rFonts w:cs="Microsoft Sans Serif" w:ascii="Microsoft Sans Serif" w:hAnsi="Microsoft Sans Serif"/>
        </w:rPr>
        <w:t>ȫ</w:t>
      </w:r>
      <w:r>
        <w:rPr>
          <w:rStyle w:val="WrterbuchStandard"/>
          <w:rFonts w:cs="Times German"/>
        </w:rPr>
        <w:t>vekenschenkelkanne);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vlasch</w:t>
      </w:r>
      <w:r>
        <w:rPr>
          <w:rStyle w:val="Wrterbuchkopfzeile"/>
        </w:rPr>
        <w:t>e</w:t>
      </w:r>
      <w:r>
        <w:rPr>
          <w:rStyle w:val="WrterbuchStandard"/>
        </w:rPr>
        <w:t>, st</w:t>
      </w:r>
      <w:r>
        <w:rPr>
          <w:rStyle w:val="WrterbuchStandard"/>
          <w:rFonts w:cs="Microsoft Sans Serif" w:ascii="Microsoft Sans Serif" w:hAnsi="Microsoft Sans Serif"/>
        </w:rPr>
        <w:t>ȫ</w:t>
      </w:r>
      <w:r>
        <w:rPr>
          <w:rStyle w:val="WrterbuchStandard"/>
          <w:rFonts w:cs="Times German"/>
        </w:rPr>
        <w:t>vekenvlesche, mnd., F.: nhd. Flasche vom Inhalt eines st</w:t>
      </w:r>
      <w:r>
        <w:rPr>
          <w:rStyle w:val="WrterbuchStandard"/>
          <w:rFonts w:cs="Microsoft Sans Serif" w:ascii="Microsoft Sans Serif" w:hAnsi="Microsoft Sans Serif"/>
        </w:rPr>
        <w:t>ȫ</w:t>
      </w:r>
      <w:r>
        <w:rPr>
          <w:rStyle w:val="WrterbuchStandard"/>
          <w:rFonts w:cs="Times German"/>
        </w:rPr>
        <w:t>veken (1); Hw.: s. st</w:t>
      </w:r>
      <w:r>
        <w:rPr>
          <w:rStyle w:val="WrterbuchStandard"/>
          <w:rFonts w:cs="Microsoft Sans Serif" w:ascii="Microsoft Sans Serif" w:hAnsi="Microsoft Sans Serif"/>
        </w:rPr>
        <w:t>ȫ</w:t>
      </w:r>
      <w:r>
        <w:rPr>
          <w:rStyle w:val="WrterbuchStandard"/>
          <w:rFonts w:cs="Times German"/>
        </w:rPr>
        <w:t>vekenesvlasche; E.: s. st</w:t>
      </w:r>
      <w:r>
        <w:rPr>
          <w:rStyle w:val="WrterbuchStandard"/>
          <w:rFonts w:cs="Microsoft Sans Serif" w:ascii="Microsoft Sans Serif" w:hAnsi="Microsoft Sans Serif"/>
        </w:rPr>
        <w:t>ȫ</w:t>
      </w:r>
      <w:r>
        <w:rPr>
          <w:rStyle w:val="WrterbuchStandard"/>
          <w:rFonts w:cs="Times German"/>
        </w:rPr>
        <w:t>veken (1), vlasche; L.: MndHwb 3, 515 (st</w:t>
      </w:r>
      <w:r>
        <w:rPr>
          <w:rStyle w:val="WrterbuchStandard"/>
          <w:rFonts w:cs="Microsoft Sans Serif" w:ascii="Microsoft Sans Serif" w:hAnsi="Microsoft Sans Serif"/>
        </w:rPr>
        <w:t>ȫ</w:t>
      </w:r>
      <w:r>
        <w:rPr>
          <w:rStyle w:val="WrterbuchStandard"/>
          <w:rFonts w:cs="Times German"/>
        </w:rPr>
        <w:t>veken[s]vlasche);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kenvlesch</w:t>
      </w:r>
      <w:r>
        <w:rPr>
          <w:rStyle w:val="Wrterbuchkopfzeile"/>
        </w:rPr>
        <w:t>e</w:t>
      </w:r>
      <w:r>
        <w:rPr>
          <w:rStyle w:val="WrterbuchStandard"/>
        </w:rPr>
        <w:t>, mnd., F.: Vw.: s. st</w:t>
      </w:r>
      <w:r>
        <w:rPr>
          <w:rStyle w:val="WrterbuchStandard"/>
          <w:rFonts w:cs="Microsoft Sans Serif" w:ascii="Microsoft Sans Serif" w:hAnsi="Microsoft Sans Serif"/>
        </w:rPr>
        <w:t>ȫ</w:t>
      </w:r>
      <w:r>
        <w:rPr>
          <w:rStyle w:val="WrterbuchStandard"/>
          <w:rFonts w:cs="Times German"/>
        </w:rPr>
        <w:t>vekenvlasche; L.: MndHwb 3, 515 (st</w:t>
      </w:r>
      <w:r>
        <w:rPr>
          <w:rStyle w:val="WrterbuchStandard"/>
          <w:rFonts w:cs="Microsoft Sans Serif" w:ascii="Microsoft Sans Serif" w:hAnsi="Microsoft Sans Serif"/>
        </w:rPr>
        <w:t>ȫ</w:t>
      </w:r>
      <w:r>
        <w:rPr>
          <w:rStyle w:val="WrterbuchStandard"/>
          <w:rFonts w:cs="Times German"/>
        </w:rPr>
        <w:t>veken[s]vlasche); Son.: langes ö</w:t>
      </w:r>
    </w:p>
    <w:p>
      <w:pPr>
        <w:pStyle w:val="Normal"/>
        <w:rPr/>
      </w:pPr>
      <w:r>
        <w:rPr>
          <w:rStyle w:val="Wrterbuchkopfzeile"/>
        </w:rPr>
        <w:t>stævele</w:t>
      </w:r>
      <w:r>
        <w:rPr>
          <w:rStyle w:val="WrterbuchStandard"/>
        </w:rPr>
        <w:t>, mnd., M.: Vw.: s. stÐvel (1); L.: MndHwb 3, 515 (stævele)</w:t>
      </w:r>
    </w:p>
    <w:p>
      <w:pPr>
        <w:pStyle w:val="Normal"/>
        <w:rPr/>
      </w:pPr>
      <w:r>
        <w:rPr>
          <w:rStyle w:val="Wrterbuchkopfzeile"/>
        </w:rPr>
        <w:t>stövelse***</w:t>
      </w:r>
      <w:r>
        <w:rPr>
          <w:rStyle w:val="WrterbuchStandard"/>
        </w:rPr>
        <w:t>, mnd., N.: nhd. Spreu; Vw.: s. hõver-; E.: s. stof?, else (3)</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taubmühle, Gerät um Korn von Staub und Streu zu reinigen; E.: s. stof, m</w:t>
      </w:r>
      <w:r>
        <w:rPr>
          <w:rStyle w:val="WrterbuchStandard"/>
          <w:rFonts w:cs="Microsoft Sans Serif" w:ascii="Microsoft Sans Serif" w:hAnsi="Microsoft Sans Serif"/>
        </w:rPr>
        <w:t>ȫ</w:t>
      </w:r>
      <w:r>
        <w:rPr>
          <w:rStyle w:val="WrterbuchStandard"/>
          <w:rFonts w:cs="Times German"/>
        </w:rPr>
        <w:t>le; L.: MndHwb 3, 515 (st</w:t>
      </w:r>
      <w:r>
        <w:rPr>
          <w:rStyle w:val="WrterbuchStandard"/>
          <w:rFonts w:cs="Microsoft Sans Serif" w:ascii="Microsoft Sans Serif" w:hAnsi="Microsoft Sans Serif"/>
        </w:rPr>
        <w:t>ȫ</w:t>
      </w:r>
      <w:r>
        <w:rPr>
          <w:rStyle w:val="WrterbuchStandard"/>
          <w:rFonts w:cs="Times German"/>
        </w:rPr>
        <w:t>ve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stæven</w:t>
      </w:r>
      <w:r>
        <w:rPr>
          <w:rStyle w:val="WrterbuchStandard"/>
          <w:b/>
        </w:rPr>
        <w:t xml:space="preserve"> (2)</w:t>
      </w:r>
      <w:r>
        <w:rPr>
          <w:rStyle w:val="WrterbuchStandard"/>
        </w:rPr>
        <w:t>, mnd., sw. V.: nhd. dünsten, dämpfen, bähen, gelinde kochen; ÜG.: lat. fovere; E.: vgl. mndl. stæven, sw. V., ein warmes Bad geben; R.: dat pÐrt stæven: nhd. das Pferd mit heißen Packungen belegen (V.); L.: MndHwb 3, 516 (stæven), Lü 383b (stôven); Son.: örtlich beschränkt</w:t>
      </w:r>
    </w:p>
    <w:p>
      <w:pPr>
        <w:pStyle w:val="Normal"/>
        <w:rPr/>
      </w:pPr>
      <w:r>
        <w:rPr>
          <w:rStyle w:val="Wrterbuchkopfzeile"/>
        </w:rPr>
        <w:t>stæven</w:t>
      </w:r>
      <w:r>
        <w:rPr>
          <w:rStyle w:val="WrterbuchStandard"/>
          <w:b/>
        </w:rPr>
        <w:t xml:space="preserve">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 Vw.: s. bõde-, bat-, bunder-, drink-, gilde-, kæpmannes-, kærn-, mõl-, mertenes-, m</w:t>
      </w:r>
      <w:r>
        <w:rPr>
          <w:rStyle w:val="WrterbuchStandard"/>
          <w:rFonts w:cs="Microsoft Sans Serif" w:ascii="Microsoft Sans Serif" w:hAnsi="Microsoft Sans Serif"/>
        </w:rPr>
        <w:t>ȫ</w:t>
      </w:r>
      <w:r>
        <w:rPr>
          <w:rStyle w:val="WrterbuchStandard"/>
          <w:rFonts w:cs="Times German"/>
        </w:rPr>
        <w:t>len-, æster-, pÐper-, pÐrde-, rõt-, schüttinc-, sÐ-, sÐk-, sÐken-, set-, sæmer-, stÐn-, swõnen-, v</w:t>
      </w:r>
      <w:r>
        <w:rPr>
          <w:rStyle w:val="WrterbuchStandard"/>
          <w:rFonts w:cs="Microsoft Sans Serif" w:ascii="Microsoft Sans Serif" w:hAnsi="Microsoft Sans Serif"/>
        </w:rPr>
        <w:t>ȫ</w:t>
      </w:r>
      <w:r>
        <w:rPr>
          <w:rStyle w:val="WrterbuchStandard"/>
          <w:rFonts w:cs="Times German"/>
        </w:rPr>
        <w:t>r-; Hw.: s. stæve; E.: s.</w:t>
      </w:r>
      <w:r>
        <w:rPr>
          <w:rStyle w:val="WrterbuchStandard"/>
        </w:rPr>
        <w:t xml:space="preserve"> stæve; L.: MndHwb 3, 515f. (stæven), Lü 383b (stoven); Son.: langes ö, stõve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mnd., sw. V.: nhd. stäuben, streuen, ausstauben, von Staub reinigen, aufspüren, aufstöbern, jagen, kühn gegenübertreten, in die Flucht schlagen; Vw.: s. ent-, hõver-; Hw.: s. st</w:t>
      </w:r>
      <w:r>
        <w:rPr>
          <w:rStyle w:val="WrterbuchStandard"/>
          <w:rFonts w:cs="Microsoft Sans Serif" w:ascii="Microsoft Sans Serif" w:hAnsi="Microsoft Sans Serif"/>
        </w:rPr>
        <w:t>ȫ</w:t>
      </w:r>
      <w:r>
        <w:rPr>
          <w:rStyle w:val="WrterbuchStandard"/>
          <w:rFonts w:cs="Times German"/>
        </w:rPr>
        <w:t>veren; E.: s. mhd. stouben, sw. V., Staub aufwirbeln; ahd. stouben* 16, sw.</w:t>
      </w:r>
      <w:r>
        <w:rPr>
          <w:rStyle w:val="WrterbuchStandard"/>
        </w:rPr>
        <w:t xml:space="preserve"> V. (1a), zerstreuen, verscheuchen, in Unordnung versetzen; germ. *staubjan, sw. V., stäuben, jagen;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R.: dörch Ðn dæk st</w:t>
      </w:r>
      <w:r>
        <w:rPr>
          <w:rStyle w:val="WrterbuchStandard"/>
          <w:rFonts w:cs="Microsoft Sans Serif" w:ascii="Microsoft Sans Serif" w:hAnsi="Microsoft Sans Serif"/>
        </w:rPr>
        <w:t>ȫ</w:t>
      </w:r>
      <w:r>
        <w:rPr>
          <w:rStyle w:val="WrterbuchStandard"/>
          <w:rFonts w:cs="Times German"/>
        </w:rPr>
        <w:t>ven: nhd. »durch ein Tuch stäuben«, durchsieben; R.: st</w:t>
      </w:r>
      <w:r>
        <w:rPr>
          <w:rStyle w:val="WrterbuchStandard"/>
          <w:rFonts w:cs="Microsoft Sans Serif" w:ascii="Microsoft Sans Serif" w:hAnsi="Microsoft Sans Serif"/>
        </w:rPr>
        <w:t>ȫ</w:t>
      </w:r>
      <w:r>
        <w:rPr>
          <w:rStyle w:val="WrterbuchStandard"/>
          <w:rFonts w:cs="Times German"/>
        </w:rPr>
        <w:t>ven ðt: nhd. verjagen aus; R.: st</w:t>
      </w:r>
      <w:r>
        <w:rPr>
          <w:rStyle w:val="WrterbuchStandard"/>
          <w:rFonts w:cs="Microsoft Sans Serif" w:ascii="Microsoft Sans Serif" w:hAnsi="Microsoft Sans Serif"/>
        </w:rPr>
        <w:t>ȫ</w:t>
      </w:r>
      <w:r>
        <w:rPr>
          <w:rStyle w:val="WrterbuchStandard"/>
          <w:rFonts w:cs="Times German"/>
        </w:rPr>
        <w:t>ven kæmen nõ: nhd. in schneller Fahrt angerauscht kommen, auf einen Ort zusegeln; L</w:t>
      </w:r>
      <w:r>
        <w:rPr>
          <w:rStyle w:val="WrterbuchStandard"/>
        </w:rPr>
        <w:t>.: MndHwb 3, 516 (st</w:t>
      </w:r>
      <w:r>
        <w:rPr>
          <w:rStyle w:val="WrterbuchStandard"/>
          <w:rFonts w:cs="Microsoft Sans Serif" w:ascii="Microsoft Sans Serif" w:hAnsi="Microsoft Sans Serif"/>
        </w:rPr>
        <w:t>ȫ</w:t>
      </w:r>
      <w:r>
        <w:rPr>
          <w:rStyle w:val="WrterbuchStandard"/>
          <w:rFonts w:cs="Times German"/>
        </w:rPr>
        <w:t>ven), Lü 383b (stôven);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nÏre</w:t>
      </w:r>
      <w:r>
        <w:rPr>
          <w:rStyle w:val="Wrterbuchkopfzeile"/>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nd., M.: nhd. Bader, Inhaber eines öffentlichen Badehauses; Hw.: s. st</w:t>
      </w:r>
      <w:r>
        <w:rPr>
          <w:rStyle w:val="WrterbuchStandard"/>
          <w:rFonts w:cs="Microsoft Sans Serif" w:ascii="Microsoft Sans Serif" w:hAnsi="Microsoft Sans Serif"/>
        </w:rPr>
        <w:t>ȫ</w:t>
      </w:r>
      <w:r>
        <w:rPr>
          <w:rStyle w:val="WrterbuchStandard"/>
          <w:rFonts w:cs="Times German"/>
        </w:rPr>
        <w:t>vÏre (1); E.: s. stæven (1); L.: MndHwb 3, 516 (st</w:t>
      </w:r>
      <w:r>
        <w:rPr>
          <w:rStyle w:val="WrterbuchStandard"/>
          <w:rFonts w:cs="Microsoft Sans Serif" w:ascii="Microsoft Sans Serif" w:hAnsi="Microsoft Sans Serif"/>
        </w:rPr>
        <w:t>ȫ</w:t>
      </w:r>
      <w:r>
        <w:rPr>
          <w:rStyle w:val="WrterbuchStandard"/>
          <w:rFonts w:cs="Times German"/>
        </w:rPr>
        <w:t>vener); Son.: langes ö, örtlich beschränkt</w:t>
      </w:r>
    </w:p>
    <w:p>
      <w:pPr>
        <w:pStyle w:val="Normal"/>
        <w:rPr/>
      </w:pPr>
      <w:r>
        <w:rPr>
          <w:rStyle w:val="Wrterbuchkopfzeile"/>
        </w:rPr>
        <w:t>stævenbõdekost*</w:t>
      </w:r>
      <w:r>
        <w:rPr>
          <w:rStyle w:val="WrterbuchStandard"/>
        </w:rPr>
        <w:t>, stovenbadekoste, mnd.?, M., F.: nhd. mit warmen Bad verbundener Schmaus (in öffentlichen Bädern); E.: s. stævenbat, kost (2); L.: Lü 384a (stovenbat/stovenbadekoste)</w:t>
      </w:r>
    </w:p>
    <w:p>
      <w:pPr>
        <w:pStyle w:val="Normal"/>
        <w:rPr/>
      </w:pPr>
      <w:r>
        <w:rPr>
          <w:rStyle w:val="Wrterbuchkopfzeile"/>
        </w:rPr>
        <w:t>stævenbat</w:t>
      </w:r>
      <w:r>
        <w:rPr>
          <w:rStyle w:val="WrterbuchStandard"/>
        </w:rPr>
        <w:t>, stõvenbat, mnd., N.: nhd. warmes Bad, Bad in der Badestube (auch als milde Stiftung); E.: s. stæven (1), bat (2); L.: MndHwb 3, 516 (stævenbat), Lü 384a (stovenbat); Son.: stõvenbat örtlich beschränkt</w:t>
      </w:r>
    </w:p>
    <w:p>
      <w:pPr>
        <w:pStyle w:val="Normal"/>
        <w:rPr/>
      </w:pPr>
      <w:r>
        <w:rPr>
          <w:rStyle w:val="Wrterbuchkopfzeile"/>
        </w:rPr>
        <w:t>stævenbecken</w:t>
      </w:r>
      <w:r>
        <w:rPr>
          <w:rStyle w:val="WrterbuchStandard"/>
        </w:rPr>
        <w:t>, stõvenbecken, mnd., N.: nhd. Becken für den Gebrauch in der Badestube, Barbierbecken?; E.: s. stæven (1), becken; L.: MndHwb 3, 516 (stævenbecken); Son.: örtlich beschränkt</w:t>
      </w:r>
    </w:p>
    <w:p>
      <w:pPr>
        <w:pStyle w:val="Normal"/>
        <w:rPr/>
      </w:pPr>
      <w:r>
        <w:rPr>
          <w:rStyle w:val="Wrterbuchkopfzeile"/>
        </w:rPr>
        <w:t>stævenbrügge</w:t>
      </w:r>
      <w:r>
        <w:rPr>
          <w:rStyle w:val="WrterbuchStandard"/>
        </w:rPr>
        <w:t>, mnd., F.: nhd. in der Nähe eines öffentlichen Badehauses gelegene Brücke; E.: s. stæven (1), brügge; L.: MndHwb 3, 516 (stævenbrügge)</w:t>
      </w:r>
    </w:p>
    <w:p>
      <w:pPr>
        <w:pStyle w:val="Normal"/>
        <w:rPr>
          <w:rStyle w:val="WrterbuchStandard"/>
        </w:rPr>
      </w:pPr>
      <w:r>
        <w:rPr>
          <w:rStyle w:val="Wrterbuchkopfzeile"/>
        </w:rPr>
        <w:t>stævenb</w:t>
      </w:r>
      <w:r>
        <w:rPr>
          <w:rStyle w:val="Wrterbuchkopfzeile"/>
          <w:rFonts w:cs="Times New Roman"/>
        </w:rPr>
        <w:t>ǖ</w:t>
      </w:r>
      <w:r>
        <w:rPr>
          <w:rStyle w:val="Wrterbuchkopfzeile"/>
          <w:rFonts w:cs="Times German"/>
        </w:rPr>
        <w:t>de</w:t>
      </w:r>
      <w:r>
        <w:rPr>
          <w:rStyle w:val="Wrterbuchkopfzeile"/>
        </w:rPr>
        <w:t>l</w:t>
      </w:r>
      <w:r>
        <w:rPr>
          <w:rStyle w:val="WrterbuchStandard"/>
        </w:rPr>
        <w:t>, stõvenb</w:t>
      </w:r>
      <w:r>
        <w:rPr>
          <w:rStyle w:val="WrterbuchStandard"/>
          <w:rFonts w:cs="Times New Roman"/>
        </w:rPr>
        <w:t>ǖ</w:t>
      </w:r>
      <w:r>
        <w:rPr>
          <w:rStyle w:val="WrterbuchStandard"/>
          <w:rFonts w:cs="Times German"/>
        </w:rPr>
        <w:t>del, mnd., M.: nhd. Beutel für Badesachen; E.: s. stæven (1), b</w:t>
      </w:r>
      <w:r>
        <w:rPr>
          <w:rStyle w:val="WrterbuchStandard"/>
          <w:rFonts w:cs="Times New Roman"/>
        </w:rPr>
        <w:t>ǖ</w:t>
      </w:r>
      <w:r>
        <w:rPr>
          <w:rStyle w:val="WrterbuchStandard"/>
          <w:rFonts w:cs="Times German"/>
        </w:rPr>
        <w:t>del; L.: MndHwb 3, 516 (stævenbrügge/stævenb</w:t>
      </w:r>
      <w:r>
        <w:rPr>
          <w:rStyle w:val="WrterbuchStandard"/>
          <w:rFonts w:cs="Times New Roman"/>
        </w:rPr>
        <w:t>ǖ</w:t>
      </w:r>
      <w:r>
        <w:rPr>
          <w:rStyle w:val="WrterbuchStandard"/>
          <w:rFonts w:cs="Times German"/>
        </w:rPr>
        <w:t>del), Lü 384a (stovenbat/stovenbudel); Son.: langes ü</w:t>
      </w:r>
    </w:p>
    <w:p>
      <w:pPr>
        <w:pStyle w:val="Normal"/>
        <w:rPr/>
      </w:pPr>
      <w:r>
        <w:rPr>
          <w:rStyle w:val="Wrterbuchkopfzeile"/>
        </w:rPr>
        <w:t>stævendÐle*</w:t>
      </w:r>
      <w:r>
        <w:rPr>
          <w:rStyle w:val="WrterbuchStandard"/>
        </w:rPr>
        <w:t>, mnd., F.: nhd. »Stubendiele«; E.: s. stæven (1), dÐle (3); R.: stævendÐlen (Pl.): nhd. terrassen</w:t>
        <w:softHyphen/>
        <w:t>förmig aufgestellte und als Bänke in den Badestuben gebrauchte Planken; L.: MndHwb 3, 516 (stævenbrügge/stævendÐlen), Lü 384a (stovenbat/stovendelen); So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nde</w:t>
      </w:r>
      <w:r>
        <w:rPr>
          <w:rStyle w:val="Wrterbuchkopfzeile"/>
        </w:rPr>
        <w:t>s</w:t>
      </w:r>
      <w:r>
        <w:rPr>
          <w:rStyle w:val="WrterbuchStandard"/>
        </w:rPr>
        <w:t>, stouwens, mnd., Adv.: nhd. eilig?; E.: s. st</w:t>
      </w:r>
      <w:r>
        <w:rPr>
          <w:rStyle w:val="WrterbuchStandard"/>
          <w:rFonts w:cs="Microsoft Sans Serif" w:ascii="Microsoft Sans Serif" w:hAnsi="Microsoft Sans Serif"/>
        </w:rPr>
        <w:t>ȫ</w:t>
      </w:r>
      <w:r>
        <w:rPr>
          <w:rStyle w:val="WrterbuchStandard"/>
          <w:rFonts w:cs="Times German"/>
        </w:rPr>
        <w:t>ven; L.: MndHwb 3, 516 (st</w:t>
      </w:r>
      <w:r>
        <w:rPr>
          <w:rStyle w:val="WrterbuchStandard"/>
          <w:rFonts w:cs="Microsoft Sans Serif" w:ascii="Microsoft Sans Serif" w:hAnsi="Microsoft Sans Serif"/>
        </w:rPr>
        <w:t>ȫ</w:t>
      </w:r>
      <w:r>
        <w:rPr>
          <w:rStyle w:val="WrterbuchStandard"/>
          <w:rFonts w:cs="Times German"/>
        </w:rPr>
        <w:t>ven/st</w:t>
      </w:r>
      <w:r>
        <w:rPr>
          <w:rStyle w:val="WrterbuchStandard"/>
          <w:rFonts w:cs="Microsoft Sans Serif" w:ascii="Microsoft Sans Serif" w:hAnsi="Microsoft Sans Serif"/>
        </w:rPr>
        <w:t>ȫ</w:t>
      </w:r>
      <w:r>
        <w:rPr>
          <w:rStyle w:val="WrterbuchStandard"/>
          <w:rFonts w:cs="Times German"/>
        </w:rPr>
        <w:t>vendes); Son.: langes ö, örtlich beschränkt</w:t>
      </w:r>
    </w:p>
    <w:p>
      <w:pPr>
        <w:pStyle w:val="Normal"/>
        <w:rPr>
          <w:rStyle w:val="WrterbuchStandard"/>
        </w:rPr>
      </w:pPr>
      <w:r>
        <w:rPr>
          <w:rStyle w:val="Wrterbuchkopfzeile"/>
        </w:rPr>
        <w:t>stæven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nd., M.: nhd. »Stubentüre«, Türe einer Badestube aus Latten?; E.: s. stæven (1), d</w:t>
      </w:r>
      <w:r>
        <w:rPr>
          <w:rStyle w:val="WrterbuchStandard"/>
          <w:rFonts w:cs="Microsoft Sans Serif" w:ascii="Microsoft Sans Serif" w:hAnsi="Microsoft Sans Serif"/>
        </w:rPr>
        <w:t>ȫ</w:t>
      </w:r>
      <w:r>
        <w:rPr>
          <w:rStyle w:val="WrterbuchStandard"/>
          <w:rFonts w:cs="Times German"/>
        </w:rPr>
        <w:t>re (1); L.: MndHwb 3, 516 (stævenbrügge/stævend</w:t>
      </w:r>
      <w:r>
        <w:rPr>
          <w:rStyle w:val="WrterbuchStandard"/>
          <w:rFonts w:cs="Microsoft Sans Serif" w:ascii="Microsoft Sans Serif" w:hAnsi="Microsoft Sans Serif"/>
        </w:rPr>
        <w:t>ȫ</w:t>
      </w:r>
      <w:r>
        <w:rPr>
          <w:rStyle w:val="WrterbuchStandard"/>
          <w:rFonts w:cs="Times German"/>
        </w:rPr>
        <w:t>r[e]), Lü 384a (stovenbat/stovendor); Son.: langes ö, örtlich beschränkt</w:t>
      </w:r>
    </w:p>
    <w:p>
      <w:pPr>
        <w:pStyle w:val="Normal"/>
        <w:rPr/>
      </w:pPr>
      <w:r>
        <w:rPr>
          <w:rStyle w:val="Wrterbuchkopfzeile"/>
        </w:rPr>
        <w:t>stævengõn*</w:t>
      </w:r>
      <w:r>
        <w:rPr>
          <w:rStyle w:val="WrterbuchStandard"/>
          <w:b/>
        </w:rPr>
        <w:t xml:space="preserve"> (2)</w:t>
      </w:r>
      <w:r>
        <w:rPr>
          <w:rStyle w:val="WrterbuchStandard"/>
        </w:rPr>
        <w:t>, stævengõnt, stõvengõnt, mnd., N.: nhd. Besuch der Badestube, Gang der Brautleute ins Badehaus; E.: s. stævengõn (1), stæven (1), gõn (2); L.: MndHwb 3, 516 (stævenganc/stævengõnt), Lü 384a (stovenbat/stovengânt); Son.: stõvengõnt örtlich beschränkt</w:t>
      </w:r>
    </w:p>
    <w:p>
      <w:pPr>
        <w:pStyle w:val="Normal"/>
        <w:rPr/>
      </w:pPr>
      <w:r>
        <w:rPr>
          <w:rStyle w:val="Wrterbuchkopfzeile"/>
        </w:rPr>
        <w:t>stævengõn***</w:t>
      </w:r>
      <w:r>
        <w:rPr>
          <w:rStyle w:val="WrterbuchStandard"/>
          <w:b/>
        </w:rPr>
        <w:t xml:space="preserve"> (1)</w:t>
      </w:r>
      <w:r>
        <w:rPr>
          <w:rStyle w:val="WrterbuchStandard"/>
        </w:rPr>
        <w:t>, mnd., sw. V.: nhd. »Stuben gehen«, Badehaus besuchen, in die Badestube gehen; Hw.: s. stævengõn (2); E.: s. stæven (1), gõn (1)</w:t>
      </w:r>
    </w:p>
    <w:p>
      <w:pPr>
        <w:pStyle w:val="Normal"/>
        <w:rPr/>
      </w:pPr>
      <w:r>
        <w:rPr>
          <w:rStyle w:val="Wrterbuchkopfzeile"/>
        </w:rPr>
        <w:t>stævenganc</w:t>
      </w:r>
      <w:r>
        <w:rPr>
          <w:rStyle w:val="WrterbuchStandard"/>
        </w:rPr>
        <w:t>, mnd., M.: nhd. »Stubengang«, der dem Kirchgang vorangehende Gang von Braut und Bräutigam ins Badehaus wobei der Braut je nach Größe der Hochzeit zehn oder sechsundzwanzig Begleiterinnen folgen durften; E.: s. stæven (1), ganc (1); L.: MndHwb 3, 516 (stævenganc); Son.: örtlich beschränkt</w:t>
      </w:r>
    </w:p>
    <w:p>
      <w:pPr>
        <w:pStyle w:val="Normal"/>
        <w:rPr/>
      </w:pPr>
      <w:r>
        <w:rPr>
          <w:rStyle w:val="Wrterbuchkopfzeile"/>
        </w:rPr>
        <w:t>stævengelt</w:t>
      </w:r>
      <w:r>
        <w:rPr>
          <w:rStyle w:val="WrterbuchStandard"/>
        </w:rPr>
        <w:t>, stõvengelt, mnd., N.: nhd. »Stubengeld«, Badegeld, für Seelenbäder gestiftetes Geld (Bedeutung örtlich beschränkt); E.: s. stæven (1), gelt; L.: MndHwb 3, 516 (stævenganc/stævengelt), Lü 384a (stovenbat/ stovenbat/stovengelt)</w:t>
      </w:r>
    </w:p>
    <w:p>
      <w:pPr>
        <w:pStyle w:val="Normal"/>
        <w:rPr/>
      </w:pPr>
      <w:r>
        <w:rPr>
          <w:rStyle w:val="Wrterbuchkopfzeile"/>
        </w:rPr>
        <w:t>stævenjunge*</w:t>
      </w:r>
      <w:r>
        <w:rPr>
          <w:rStyle w:val="WrterbuchStandard"/>
        </w:rPr>
        <w:t>, mnd., M.: nhd. »Stubenjunge«; E.: s. stæven (1), junge (1); R.: stævenjungens (Pl.): nhd. Aufwärter und Küchenjungen in den Häusern der hansischen Kaufleute zu Bergen; L.: MndHwb 3, 516 (stævenganc/stævenjungens); Son.: örtlich beschränkt</w:t>
      </w:r>
    </w:p>
    <w:p>
      <w:pPr>
        <w:pStyle w:val="Normal"/>
        <w:rPr/>
      </w:pPr>
      <w:r>
        <w:rPr>
          <w:rStyle w:val="Wrterbuchkopfzeile"/>
        </w:rPr>
        <w:t>stævenkÁrl*</w:t>
      </w:r>
      <w:r>
        <w:rPr>
          <w:rStyle w:val="WrterbuchStandard"/>
        </w:rPr>
        <w:t>, stævenkÐrel, stõvenkÐrel, mnd., M.: nhd. »Stubenkerl«, Baderknecht, zum herrschaftlichen Gesinde Gehöriger; E.: s. stæven (1), kÁrl; L.: MndHwb 3, 516 (stævenkÐrel); Son.: örtlich beschränkt</w:t>
      </w:r>
    </w:p>
    <w:p>
      <w:pPr>
        <w:pStyle w:val="Normal"/>
        <w:rPr/>
      </w:pPr>
      <w:r>
        <w:rPr>
          <w:rStyle w:val="Wrterbuchkopfzeile"/>
        </w:rPr>
        <w:t>stævenknecht</w:t>
      </w:r>
      <w:r>
        <w:rPr>
          <w:rStyle w:val="WrterbuchStandard"/>
        </w:rPr>
        <w:t>, mnd., M.: nhd. »Stubenknecht«, Badergeselle; Hw.: s. stævÏreknecht; E.: s. stæven (1), knecht; L.: MndHwb 3, 516 (stævenknecht)</w:t>
      </w:r>
    </w:p>
    <w:p>
      <w:pPr>
        <w:pStyle w:val="Normal"/>
        <w:rPr/>
      </w:pPr>
      <w:r>
        <w:rPr>
          <w:rStyle w:val="Wrterbuchkopfzeile"/>
        </w:rPr>
        <w:t>stævenlach</w:t>
      </w:r>
      <w:r>
        <w:rPr>
          <w:rStyle w:val="WrterbuchStandard"/>
        </w:rPr>
        <w:t>, stõvenlach, mnd., N.: nhd. Gelage in der Badestube, Bewirtung beim Gang ins Badehaus, Badegebühr; E.: s. stæven (1), lach (1); L.: MndHwb 3, 517 (stævenlach), Lü 384a (stovenbat/stovenlach); Son.: stõvenlach örtlich beschränkt</w:t>
      </w:r>
    </w:p>
    <w:p>
      <w:pPr>
        <w:pStyle w:val="Normal"/>
        <w:rPr/>
      </w:pPr>
      <w:r>
        <w:rPr>
          <w:rStyle w:val="Wrterbuchkopfzeile"/>
        </w:rPr>
        <w:t>stævenlæn</w:t>
      </w:r>
      <w:r>
        <w:rPr>
          <w:rStyle w:val="WrterbuchStandard"/>
        </w:rPr>
        <w:t>, stõvenlæn, stævenloen, mnd., M.: nhd. »Stubenlohn«, Badegebühr, Steinhauern oder Bauarbeitern oder Schmiedearbeitern zustehendes Aufgeld für den Besuch des Badehauses, Badegeld (als Trinkgeld gegeben); E.: s. stæven (1), læn; L.: MndHwb 3, 517 (stævenlach/stævenlæn), Lü 384a (stovenbat/stovenlôn)</w:t>
      </w:r>
    </w:p>
    <w:p>
      <w:pPr>
        <w:pStyle w:val="Normal"/>
        <w:rPr/>
      </w:pPr>
      <w:r>
        <w:rPr>
          <w:rStyle w:val="Wrterbuchkopfzeile"/>
        </w:rPr>
        <w:t>stævenmõget</w:t>
      </w:r>
      <w:r>
        <w:rPr>
          <w:rStyle w:val="WrterbuchStandard"/>
        </w:rPr>
        <w:t>, stovenmaged, mnd., F.: nhd. »Stubenmagd«, Aufwärterin im Badehaus, Baderin; ÜG.: lat. ambubagia; E.: s. stæven (1), mõget; L.: MndHwb 3, 517 (stævenlach/stævenmõget), Lü 384a (stovenbat/stovenmaged)</w:t>
      </w:r>
    </w:p>
    <w:p>
      <w:pPr>
        <w:pStyle w:val="Normal"/>
        <w:rPr/>
      </w:pPr>
      <w:r>
        <w:rPr>
          <w:rStyle w:val="Wrterbuchkopfzeile"/>
        </w:rPr>
        <w:t>stævenman</w:t>
      </w:r>
      <w:r>
        <w:rPr>
          <w:rStyle w:val="WrterbuchStandard"/>
        </w:rPr>
        <w:t>, stõvenman, mnd., M.: nhd. Bader, Mann des herrschaftlichen Gesindes; E.: s. stæven (1), man (1); L.: MndHwb 3, 517 (stævenlach/stævenman); Son.: örtlich beschränkt (Ostseeländer)</w:t>
      </w:r>
    </w:p>
    <w:p>
      <w:pPr>
        <w:pStyle w:val="Normal"/>
        <w:rPr/>
      </w:pPr>
      <w:r>
        <w:rPr>
          <w:rStyle w:val="Wrterbuchkopfzeile"/>
        </w:rPr>
        <w:t>stævenmÐre?</w:t>
      </w:r>
      <w:r>
        <w:rPr>
          <w:rStyle w:val="WrterbuchStandard"/>
          <w:b/>
        </w:rPr>
        <w:t xml:space="preserve"> (2)</w:t>
      </w:r>
      <w:r>
        <w:rPr>
          <w:rStyle w:val="WrterbuchStandard"/>
        </w:rPr>
        <w:t>, mnd.?, Adj.: nhd. alt</w:t>
        <w:softHyphen/>
        <w:t>bekannt; E.: s. stævenmÐre (1); L.: Lü 384a (stovenbat/stovenmêre)</w:t>
      </w:r>
    </w:p>
    <w:p>
      <w:pPr>
        <w:pStyle w:val="Normal"/>
        <w:rPr/>
      </w:pPr>
      <w:r>
        <w:rPr>
          <w:rStyle w:val="Wrterbuchkopfzeile"/>
        </w:rPr>
        <w:t>stævenmÐre</w:t>
      </w:r>
      <w:r>
        <w:rPr>
          <w:rStyle w:val="WrterbuchStandard"/>
          <w:b/>
        </w:rPr>
        <w:t xml:space="preserve"> (1)</w:t>
      </w:r>
      <w:r>
        <w:rPr>
          <w:rStyle w:val="WrterbuchStandard"/>
        </w:rPr>
        <w:t>, mnd., F.: nhd. Gerede in der Bade</w:t>
        <w:softHyphen/>
        <w:t>stube, allgemeines Gerücht; E.: s. stæven (1), mÐre (1); L.: MndHwb 3, 517 (stævenlach/stævenmêre), Lü 382a (stovenbat/stovenmêre)</w:t>
      </w:r>
    </w:p>
    <w:p>
      <w:pPr>
        <w:pStyle w:val="Normal"/>
        <w:rPr/>
      </w:pPr>
      <w:r>
        <w:rPr>
          <w:rStyle w:val="Wrterbuchkopfzeile"/>
        </w:rPr>
        <w:t>stævenpenninc*</w:t>
      </w:r>
      <w:r>
        <w:rPr>
          <w:rStyle w:val="WrterbuchStandard"/>
        </w:rPr>
        <w:t>, mnd., M.: nhd. »Stubenpfennig«, Badegeld, Trinkgeld; E.: s. stæven (1), penninc; L.: MndHwb 3, 517 (stævenlach/stævenpenninc); Son.: stævenpenninge (Pl.)</w:t>
      </w:r>
    </w:p>
    <w:p>
      <w:pPr>
        <w:pStyle w:val="Normal"/>
        <w:rPr/>
      </w:pPr>
      <w:r>
        <w:rPr>
          <w:rStyle w:val="Wrterbuchkopfzeile"/>
        </w:rPr>
        <w:t>stævenquast</w:t>
      </w:r>
      <w:r>
        <w:rPr>
          <w:rStyle w:val="WrterbuchStandard"/>
        </w:rPr>
        <w:t>, stõvenquast, mnd., M.: nhd. »Stubenquast«, Badequast; ÜG.: lat. perizoma; I.: Lsch. lat. perizoma?; E.: s. stæven (1), quast (1); L.: MndHwb 3, 517 (stævenlach/stævenquast), Lü 384a (stovenbat/stovenquast)</w:t>
      </w:r>
    </w:p>
    <w:p>
      <w:pPr>
        <w:pStyle w:val="Normal"/>
        <w:rPr/>
      </w:pPr>
      <w:r>
        <w:rPr>
          <w:rStyle w:val="Wrterbuchkopfzeile"/>
        </w:rPr>
        <w:t>stævenwõre</w:t>
      </w:r>
      <w:r>
        <w:rPr>
          <w:rStyle w:val="WrterbuchStandard"/>
        </w:rPr>
        <w:t>, mnd., F.: Vw.: s. stævenwõre; L.: MndHwb 3, 517 (stævenwõre); So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quas</w:t>
      </w:r>
      <w:r>
        <w:rPr>
          <w:rStyle w:val="Wrterbuchkopfzeile"/>
        </w:rPr>
        <w:t>t</w:t>
      </w:r>
      <w:r>
        <w:rPr>
          <w:rStyle w:val="WrterbuchStandard"/>
        </w:rPr>
        <w:t>, mnd., M.: nhd. Staubwedel; E.: s. stof, quast (1); L.: MndHwb 3, 517 (st</w:t>
      </w:r>
      <w:r>
        <w:rPr>
          <w:rStyle w:val="WrterbuchStandard"/>
          <w:rFonts w:cs="Microsoft Sans Serif" w:ascii="Microsoft Sans Serif" w:hAnsi="Microsoft Sans Serif"/>
        </w:rPr>
        <w:t>ȫ</w:t>
      </w:r>
      <w:r>
        <w:rPr>
          <w:rStyle w:val="WrterbuchStandard"/>
          <w:rFonts w:cs="Times German"/>
        </w:rPr>
        <w:t>vequast);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b/>
        </w:rPr>
        <w:t xml:space="preserve"> (2)</w:t>
      </w:r>
      <w:r>
        <w:rPr>
          <w:rStyle w:val="WrterbuchStandard"/>
        </w:rPr>
        <w:t>, mnd., M.: Vw.: s. st</w:t>
      </w:r>
      <w:r>
        <w:rPr>
          <w:rStyle w:val="WrterbuchStandard"/>
          <w:rFonts w:cs="Microsoft Sans Serif" w:ascii="Microsoft Sans Serif" w:hAnsi="Microsoft Sans Serif"/>
        </w:rPr>
        <w:t>ȫ</w:t>
      </w:r>
      <w:r>
        <w:rPr>
          <w:rStyle w:val="WrterbuchStandard"/>
          <w:rFonts w:cs="Times German"/>
        </w:rPr>
        <w:t>vÏre (2); L.: Lü 384a (stôver);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b/>
        </w:rPr>
        <w:t xml:space="preserve"> (1)</w:t>
      </w:r>
      <w:r>
        <w:rPr>
          <w:rStyle w:val="WrterbuchStandard"/>
        </w:rPr>
        <w:t>, mnd., M.: Vw.: s. st</w:t>
      </w:r>
      <w:r>
        <w:rPr>
          <w:rStyle w:val="WrterbuchStandard"/>
          <w:rFonts w:cs="Microsoft Sans Serif" w:ascii="Microsoft Sans Serif" w:hAnsi="Microsoft Sans Serif"/>
        </w:rPr>
        <w:t>ȫ</w:t>
      </w:r>
      <w:r>
        <w:rPr>
          <w:rStyle w:val="WrterbuchStandard"/>
          <w:rFonts w:cs="Times German"/>
        </w:rPr>
        <w:t>vÏre (1); L.: Lü 384a (stover) Son.: langes ö</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re</w:t>
      </w:r>
      <w:r>
        <w:rPr>
          <w:rStyle w:val="Wrterbuchkopfzeile"/>
        </w:rPr>
        <w:t>n</w:t>
      </w:r>
      <w:r>
        <w:rPr>
          <w:rStyle w:val="WrterbuchStandard"/>
        </w:rPr>
        <w:t>, stoeveren, steifferen, steiferen, mnd., sw. V.: nhd. stöbern, scheuchen, wegjagen, forttreiben, Beine machen; Hw.: s. st</w:t>
      </w:r>
      <w:r>
        <w:rPr>
          <w:rStyle w:val="WrterbuchStandard"/>
          <w:rFonts w:cs="Microsoft Sans Serif" w:ascii="Microsoft Sans Serif" w:hAnsi="Microsoft Sans Serif"/>
        </w:rPr>
        <w:t>ȫ</w:t>
      </w:r>
      <w:r>
        <w:rPr>
          <w:rStyle w:val="WrterbuchStandard"/>
          <w:rFonts w:cs="Times German"/>
        </w:rPr>
        <w:t>ven; E.: s. st</w:t>
      </w:r>
      <w:r>
        <w:rPr>
          <w:rStyle w:val="WrterbuchStandard"/>
          <w:rFonts w:cs="Microsoft Sans Serif" w:ascii="Microsoft Sans Serif" w:hAnsi="Microsoft Sans Serif"/>
        </w:rPr>
        <w:t>ȫ</w:t>
      </w:r>
      <w:r>
        <w:rPr>
          <w:rStyle w:val="WrterbuchStandard"/>
          <w:rFonts w:cs="Times German"/>
        </w:rPr>
        <w:t>ven; L.: MndHwb 3, 517 (st</w:t>
      </w:r>
      <w:r>
        <w:rPr>
          <w:rStyle w:val="WrterbuchStandard"/>
          <w:rFonts w:cs="Microsoft Sans Serif" w:ascii="Microsoft Sans Serif" w:hAnsi="Microsoft Sans Serif"/>
        </w:rPr>
        <w:t>ȫ</w:t>
      </w:r>
      <w:r>
        <w:rPr>
          <w:rStyle w:val="WrterbuchStandard"/>
          <w:rFonts w:cs="Times German"/>
        </w:rPr>
        <w:t>veren), Lü 384a (stoveren); Son.: langes ö, örtlich beschränkt</w:t>
      </w:r>
    </w:p>
    <w:p>
      <w:pPr>
        <w:pStyle w:val="Normal"/>
        <w:rPr/>
      </w:pPr>
      <w:r>
        <w:rPr>
          <w:rStyle w:val="Wrterbuchkopfzeile"/>
        </w:rPr>
        <w:t>stæveræk</w:t>
      </w:r>
      <w:r>
        <w:rPr>
          <w:rStyle w:val="WrterbuchStandard"/>
        </w:rPr>
        <w:t>, mnd., M.: nhd. Kalfaktor (spöttische Bezeichnung); E.: s. stæve?, ræk?; L.: MndHwb 3, 517 (stæverôk), Lü 384a (stoverok); Son.: örtlich beschränkt</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esan</w:t>
      </w:r>
      <w:r>
        <w:rPr>
          <w:rStyle w:val="Wrterbuchkopfzeile"/>
        </w:rPr>
        <w:t>t</w:t>
      </w:r>
      <w:r>
        <w:rPr>
          <w:rStyle w:val="WrterbuchStandard"/>
        </w:rPr>
        <w:t>, mnd., M.?: nhd. »Staubsand«?; E.: s. stof, sant (1); L.: MndHwb 3, 517 (st</w:t>
      </w:r>
      <w:r>
        <w:rPr>
          <w:rStyle w:val="WrterbuchStandard"/>
          <w:rFonts w:cs="Microsoft Sans Serif" w:ascii="Microsoft Sans Serif" w:hAnsi="Microsoft Sans Serif"/>
        </w:rPr>
        <w:t>ȫ</w:t>
      </w:r>
      <w:r>
        <w:rPr>
          <w:rStyle w:val="WrterbuchStandard"/>
          <w:rFonts w:cs="Times German"/>
        </w:rPr>
        <w:t>vesant); Son.: häufige imperative Bildung als PN (MndHwb 3, 517); Son.: langes ö</w:t>
      </w:r>
    </w:p>
    <w:p>
      <w:pPr>
        <w:pStyle w:val="Normal"/>
        <w:rPr/>
      </w:pPr>
      <w:r>
        <w:rPr>
          <w:rStyle w:val="Wrterbuchkopfzeile"/>
        </w:rPr>
        <w:t>stævestÐde</w:t>
      </w:r>
      <w:r>
        <w:rPr>
          <w:rStyle w:val="WrterbuchStandard"/>
        </w:rPr>
        <w:t>, mnd., F.: nhd. Ort an dem das Badehaus steht; E.: s. stæve, stÐde (1); L.: MndHwb 3, 517 (stævestÐde); Son.: örtlich beschränkt</w:t>
      </w:r>
    </w:p>
    <w:p>
      <w:pPr>
        <w:pStyle w:val="Normal"/>
        <w:rPr/>
      </w:pPr>
      <w:r>
        <w:rPr>
          <w:rStyle w:val="Wrterbuchkopfzeile"/>
        </w:rPr>
        <w:t>stævevrouwe</w:t>
      </w:r>
      <w:r>
        <w:rPr>
          <w:rStyle w:val="WrterbuchStandard"/>
        </w:rPr>
        <w:t>, stæfvrouwe, stoeffvrouwe, mnd., F.: nhd. Baderin; ÜG.: lat. ambulaia?; E.: s. stæve, vrouwe; L.: MndHwb 3, 515 (stævevrouwe)</w:t>
      </w:r>
    </w:p>
    <w:p>
      <w:pPr>
        <w:pStyle w:val="Normal"/>
        <w:rPr/>
      </w:pPr>
      <w:r>
        <w:rPr>
          <w:rStyle w:val="Wrterbuchkopfzeile"/>
        </w:rPr>
        <w:t>sto-v-ia</w:t>
      </w:r>
      <w:r>
        <w:rPr>
          <w:rStyle w:val="WrterbuchStandard"/>
        </w:rPr>
        <w:t>, afries., sw. V. (2): Vw.: s. sta-v-ia</w:t>
      </w:r>
    </w:p>
    <w:p>
      <w:pPr>
        <w:pStyle w:val="Normal"/>
        <w:rPr/>
      </w:pPr>
      <w:r>
        <w:rPr>
          <w:rStyle w:val="Wrterbuchkopfzeile"/>
        </w:rPr>
        <w:t>s</w:t>
        <w:noBreakHyphen/>
        <w:t>tô</w:t>
        <w:noBreakHyphen/>
        <w:t>v</w:t>
        <w:noBreakHyphen/>
        <w:t>ian</w:t>
      </w:r>
      <w:r>
        <w:rPr>
          <w:rStyle w:val="WrterbuchStandard"/>
        </w:rPr>
        <w:t>, s-tô-ª-ian, s</w:t>
        <w:noBreakHyphen/>
        <w:t>tô</w:t>
        <w:noBreakHyphen/>
        <w:t>v</w:t>
        <w:noBreakHyphen/>
        <w:t>on, s-tô-ª-on, as.?, sw. V. (1a): nhd. aufstöbern; ne. rummage (V.); Hw.: vgl. ahd. stouben* (sw. V. 1a); W.: mnd. stæven, sw. V., ausstauben, aufspüren; Son.: eher ahd., nach dem Althochdeutschen Glossenwörterbuch, S. 596b) (stouben, stævian, sw. V.) ist mindestens ein Glossenbeleg altsächsisch, nach freundlicher brieflicher Mitteilung T. Kleins jedenfalls nicht Gl 2, 561, 7 bzw. Gl 4, 200, 53</w:t>
      </w:r>
    </w:p>
    <w:p>
      <w:pPr>
        <w:pStyle w:val="Normal"/>
        <w:rPr>
          <w:rStyle w:val="WrterbuchStandard"/>
        </w:rPr>
      </w:pPr>
      <w:r>
        <w:rPr>
          <w:rStyle w:val="Wrterbuchkopfzeile"/>
        </w:rPr>
        <w:t>st</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stavich, mnd., Adj.: nhd. staubig; ÜG.: lat. pulverulentus; I.: Lüt. lat. pulverulentus; E.: s. stof, ich (2); L.: MndHwb 3, 517 (st</w:t>
      </w:r>
      <w:r>
        <w:rPr>
          <w:rStyle w:val="WrterbuchStandard"/>
          <w:rFonts w:cs="Microsoft Sans Serif" w:ascii="Microsoft Sans Serif" w:hAnsi="Microsoft Sans Serif"/>
        </w:rPr>
        <w:t>ȫ</w:t>
      </w:r>
      <w:r>
        <w:rPr>
          <w:rStyle w:val="WrterbuchStandard"/>
          <w:rFonts w:cs="Times German"/>
        </w:rPr>
        <w:t>vich), Lü 384a (stovich); Son.: langes ö</w:t>
      </w:r>
    </w:p>
    <w:p>
      <w:pPr>
        <w:pStyle w:val="Normal"/>
        <w:rPr/>
      </w:pPr>
      <w:r>
        <w:rPr>
          <w:rStyle w:val="Wrterbuchkopfzeile"/>
        </w:rPr>
        <w:t>sto-v</w:t>
        <w:noBreakHyphen/>
        <w:t>inge</w:t>
      </w:r>
      <w:r>
        <w:rPr>
          <w:rStyle w:val="WrterbuchStandard"/>
        </w:rPr>
        <w:t>, afries., st. F. (æ): Vw.: s. sta-v</w:t>
        <w:noBreakHyphen/>
        <w:t>inge</w:t>
      </w:r>
    </w:p>
    <w:p>
      <w:pPr>
        <w:pStyle w:val="Normal"/>
        <w:rPr/>
      </w:pPr>
      <w:r>
        <w:rPr>
          <w:rStyle w:val="Wrterbuchkopfzeile"/>
        </w:rPr>
        <w:t>s</w:t>
        <w:noBreakHyphen/>
        <w:t>tô</w:t>
        <w:noBreakHyphen/>
        <w:t>v</w:t>
        <w:noBreakHyphen/>
        <w:t>on</w:t>
      </w:r>
      <w:r>
        <w:rPr>
          <w:rStyle w:val="WrterbuchStandard"/>
        </w:rPr>
        <w:t>, as.?, sw. V. (1a): Vw.: s. stôvian</w:t>
      </w:r>
    </w:p>
    <w:p>
      <w:pPr>
        <w:pStyle w:val="Normal"/>
        <w:rPr/>
      </w:pPr>
      <w:r>
        <w:rPr>
          <w:rStyle w:val="Wrterbuchkopfzeile"/>
        </w:rPr>
        <w:t>*stow?</w:t>
      </w:r>
      <w:r>
        <w:rPr>
          <w:rStyle w:val="WrterbuchStandard"/>
        </w:rPr>
        <w:t>, afries., Sb.: nhd. Stoß; ne. blow (N.); E.: germ. *stauti</w:t>
        <w:noBreakHyphen/>
        <w:t>, *stautiz, st. M. (i), Stoß; s. idg. *steud</w:t>
        <w:noBreakHyphen/>
        <w:t>, *teud</w:t>
        <w:noBreakHyphen/>
        <w:t>, V., stoßen, schlagen, Pokorny 1033; vgl. idg. *steu</w:t>
        <w:noBreakHyphen/>
        <w:t xml:space="preserve"> (1), *teu</w:t>
        <w:noBreakHyphen/>
        <w:t xml:space="preserve"> (1), V., stoßen, schlagen, Pokorny 1032; L.: Hh 1052b</w:t>
      </w:r>
    </w:p>
    <w:p>
      <w:pPr>
        <w:pStyle w:val="Normal"/>
        <w:rPr/>
      </w:pPr>
      <w:r>
        <w:rPr>
          <w:rStyle w:val="Wrterbuchkopfzeile"/>
        </w:rPr>
        <w:t>stæ-w</w:t>
      </w:r>
      <w:r>
        <w:rPr>
          <w:rStyle w:val="WrterbuchStandard"/>
        </w:rPr>
        <w:t>, ae., st. F. (wæ): nhd. Ort, Platz (M.) (1), Stelle, Lage, Stellung; ÜG.: lat. (aquosus) Gl, limen, locus Gl, mansio; Vw.: s. byr-g-en</w:t>
        <w:noBreakHyphen/>
        <w:t>, céap</w:t>
        <w:noBreakHyphen/>
        <w:t>, cweal</w:t>
        <w:noBreakHyphen/>
        <w:t>m</w:t>
        <w:noBreakHyphen/>
        <w:t>, dæ</w:t>
        <w:noBreakHyphen/>
        <w:t>m</w:t>
        <w:noBreakHyphen/>
        <w:t>, ear-d-ung</w:t>
        <w:noBreakHyphen/>
        <w:t>, fol</w:t>
        <w:noBreakHyphen/>
        <w:t>c</w:t>
        <w:noBreakHyphen/>
        <w:t>, ge-mæt</w:t>
        <w:noBreakHyphen/>
        <w:t>, héaf-od</w:t>
        <w:noBreakHyphen/>
        <w:t>, mæt</w:t>
        <w:noBreakHyphen/>
        <w:t>, mu-nuc</w:t>
        <w:noBreakHyphen/>
        <w:t>, myn-s-ter</w:t>
        <w:noBreakHyphen/>
        <w:t>, pleg</w:t>
        <w:noBreakHyphen/>
        <w:t>, þing</w:t>
        <w:noBreakHyphen/>
        <w:t>, wÏf-er</w:t>
        <w:noBreakHyphen/>
        <w:t>, wÏl</w:t>
        <w:noBreakHyphen/>
        <w:t>; Hw.: vgl. got. stáua, an. stæ, afries. stæ; E.: germ. *stæwæ, st. F. (æ), Stelle, Stätte, Stau; s. idg. *stõ</w:t>
        <w:noBreakHyphen/>
        <w:t>, *stý</w:t>
        <w:noBreakHyphen/>
        <w:t>, *steh2</w:t>
        <w:noBreakHyphen/>
        <w:t>, *stah2</w:t>
        <w:noBreakHyphen/>
        <w:t>, *stõu</w:t>
        <w:noBreakHyphen/>
        <w:t>, *stÈ</w:t>
        <w:noBreakHyphen/>
        <w:t>, V., stehen, stellen, Pokorny 1004; L.: Hh 324, Hall/Meritt 323a, Lehnert 194a</w:t>
      </w:r>
    </w:p>
    <w:p>
      <w:pPr>
        <w:pStyle w:val="Normal"/>
        <w:rPr/>
      </w:pPr>
      <w:r>
        <w:rPr>
          <w:rStyle w:val="Wrterbuchkopfzeile"/>
        </w:rPr>
        <w:t>stæ-w-ian</w:t>
      </w:r>
      <w:r>
        <w:rPr>
          <w:rStyle w:val="WrterbuchStandard"/>
        </w:rPr>
        <w:t>, ae., sw. V. (1?): nhd. zurückhalten; ÜG.: lat. retentare Gl; Hw.: s. stæ</w:t>
        <w:noBreakHyphen/>
        <w:t>w; E.: germ. *stæwjan, sw. V., stauen; s. idg. *stõ</w:t>
        <w:noBreakHyphen/>
        <w:t>, *stý</w:t>
        <w:noBreakHyphen/>
        <w:t>, *steh2</w:t>
        <w:noBreakHyphen/>
        <w:t>, *stah2</w:t>
        <w:noBreakHyphen/>
        <w:t>, *stõu</w:t>
        <w:noBreakHyphen/>
        <w:t>, *stÈ</w:t>
        <w:noBreakHyphen/>
        <w:t>, V., stehen, stellen, Pokorny 1004; L.: Hh 324</w:t>
      </w:r>
    </w:p>
    <w:p>
      <w:pPr>
        <w:pStyle w:val="Normal"/>
        <w:rPr/>
      </w:pPr>
      <w:r>
        <w:rPr>
          <w:rStyle w:val="Wrterbuchkopfzeile"/>
        </w:rPr>
        <w:t>*stæwjan</w:t>
      </w:r>
      <w:r>
        <w:rPr>
          <w:rStyle w:val="WrterbuchStandard"/>
        </w:rPr>
        <w:t>, germ., sw. V.: nhd. stauen; ne. stow, dam (V.); RB.: got., ae., ahd.; Hw.: s. *stæwæn; E.: s. idg. *stõ</w:t>
        <w:noBreakHyphen/>
        <w:t>, *stý</w:t>
        <w:noBreakHyphen/>
        <w:t>, *steh2</w:t>
        <w:noBreakHyphen/>
        <w:t>, *stah2</w:t>
        <w:noBreakHyphen/>
        <w:t>, *stõu</w:t>
        <w:noBreakHyphen/>
        <w:t>, *stÈ</w:t>
        <w:noBreakHyphen/>
        <w:t>, V., stehen, stellen, Pokorny 1004; W.: got. stæ-jan, sw. V. (1), richten, beurteilen; W.: ae. stæ-w-ian, sw. V. (1?), zurückhalten; W.: ahd. stouwen* 8, sw. V. (1b), »stauen«, anklagen, sich beklagen, sich beschweren, schelten; mhd. stouwen, sw. V., anklagen, schelten; nhd. stauen, sw. V., stauen, fließendes Wasser hemmen, Waren fest schichten, DW 17, 1161; W.: ahd. stuoen* 3, sw. V. (1a), büßen, Strafe leiden; L.: Seebold 465</w:t>
      </w:r>
    </w:p>
    <w:p>
      <w:pPr>
        <w:pStyle w:val="Normal"/>
        <w:rPr/>
      </w:pPr>
      <w:r>
        <w:rPr>
          <w:rStyle w:val="Wrterbuchkopfzeile"/>
        </w:rPr>
        <w:t>*stæwæ</w:t>
      </w:r>
      <w:r>
        <w:rPr>
          <w:rStyle w:val="WrterbuchStandard"/>
        </w:rPr>
        <w:t>, germ., st. F. (æ): nhd. Stelle, Stätte, Stau; ne. place (N.), stowage; RB.: an., ae., afries.; Hw.: s. *stæwjan, *stæwæn; E.: s. idg. *stõ</w:t>
        <w:noBreakHyphen/>
        <w:t>, *stý</w:t>
        <w:noBreakHyphen/>
        <w:t>, *steh2</w:t>
        <w:noBreakHyphen/>
        <w:t>, *stah2</w:t>
        <w:noBreakHyphen/>
        <w:t>, *stõu</w:t>
        <w:noBreakHyphen/>
        <w:t>, *stÈ</w:t>
        <w:noBreakHyphen/>
        <w:t>, V., stehen, stellen, Pokorny 1004; W.: an. -stæ, st. F. (æ), Stelle; W.: ae. stæ-w, st. F. (wæ), Ort, Platz (M.) (1), Stelle, Lage, Stellung; W.: afries. stæ 3, st. F. (wæ), Stelle; L.: Seebold 465</w:t>
      </w:r>
    </w:p>
    <w:p>
      <w:pPr>
        <w:pStyle w:val="Normal"/>
        <w:rPr/>
      </w:pPr>
      <w:r>
        <w:rPr>
          <w:rStyle w:val="Wrterbuchkopfzeile"/>
        </w:rPr>
        <w:t>*stæwæn</w:t>
      </w:r>
      <w:r>
        <w:rPr>
          <w:rStyle w:val="WrterbuchStandard"/>
        </w:rPr>
        <w:t>, germ., sw. V.: nhd. stauen; ne. stow, dam (V.); RB.: anfrk., ahd.; Hw.: s. *stæwjan; E.: s. idg. *stõ</w:t>
        <w:noBreakHyphen/>
        <w:t>, *stý</w:t>
        <w:noBreakHyphen/>
        <w:t>, *steh2</w:t>
        <w:noBreakHyphen/>
        <w:t>, *stah2</w:t>
        <w:noBreakHyphen/>
        <w:t>, *stõu</w:t>
        <w:noBreakHyphen/>
        <w:t>, *stÈ</w:t>
        <w:noBreakHyphen/>
        <w:t>, V., stehen, stellen, Pokorny 1004; W.: anfrk. *stou-w-on?, sw. V. (2), schelten; W.: ahd. stouwæn* 16, sw. V. (2), anklagen, tadeln, angreifen, sich beklagen, sich beschweren; s. nhd. stauen, sw. V., stauen, fließendes Wasser hemmen, Waren fest schichten, DW 17, 1161; L.: Falk/Torp 465</w:t>
      </w:r>
    </w:p>
    <w:p>
      <w:pPr>
        <w:pStyle w:val="Normal"/>
        <w:rPr/>
      </w:pPr>
      <w:r>
        <w:rPr>
          <w:rStyle w:val="Wrterbuchkopfzeile"/>
        </w:rPr>
        <w:t>stæz</w:t>
      </w:r>
      <w:r>
        <w:rPr>
          <w:rStyle w:val="WrterbuchStandard"/>
          <w:b/>
        </w:rPr>
        <w:t xml:space="preserve"> 13</w:t>
      </w:r>
      <w:r>
        <w:rPr>
          <w:rStyle w:val="WrterbuchStandard"/>
        </w:rPr>
        <w:t>, ahd., st. M. (a?, i?): nhd. Stoß, Schlag, Wucht, Ungestüm, Sockel?, Kreisel?; ne. push (N.); ÜG.: lat. (basis) Gl, contusio Gl, ictus N, ictus pungentis Gl, N?, (impellere) N, impetus Gl, (impulsus) N, impressus Gl, (offa) Gl, (pila) (F.) (1) Gl, toga? Gl, trochaeus Gl; Vw.: s. ana</w:t>
        <w:noBreakHyphen/>
        <w:t>, widar</w:t>
        <w:noBreakHyphen/>
        <w:t>; Q.: Gl (765), N; E.: germ. *stauti</w:t>
        <w:noBreakHyphen/>
        <w:t>, *stautiz, st. M. (i), Stoß; s. idg. *steud</w:t>
        <w:noBreakHyphen/>
        <w:t>, *teud</w:t>
        <w:noBreakHyphen/>
        <w:t>, V., stoßen, schlagen, Pokorny 1033; vgl. idg. *steu</w:t>
        <w:noBreakHyphen/>
        <w:t xml:space="preserve"> (1), *teu</w:t>
        <w:noBreakHyphen/>
        <w:t xml:space="preserve"> (1), V., stoßen, schlagen, Pokorny 1032; W.: mhd. stæz, st. M., Stich, Stoß; nhd. Stoß, M., Stoß, Stich, Schlag, DW 10, 448; R.: in eines stæzes friste: nhd. im Augenblick; ne. in a moment; ÜG.: lat. in ictu pungentis N; Son.: Tglr Rb = großes Reichenauer Bibel-Glossar (Karlsruhe, Badische Landesbibliothek Aug. IC = XCIX)</w:t>
      </w:r>
    </w:p>
    <w:p>
      <w:pPr>
        <w:pStyle w:val="Normal"/>
        <w:rPr/>
      </w:pPr>
      <w:r>
        <w:rPr>
          <w:rStyle w:val="Wrterbuchkopfzeile"/>
        </w:rPr>
        <w:t>stæz</w:t>
      </w:r>
      <w:r>
        <w:rPr>
          <w:rStyle w:val="WrterbuchStandard"/>
        </w:rPr>
        <w:t>, mhd., st. M.: nhd. Stich, Stoß, Schlag, Anlauf, Widerstreben, Verbindungsstelle, Windstoß, Zusammentreffen, Begegnen, Zusammenstoß, Streit, Widerstreit, Zank, Hader (M.) (1), Hindernis, Eisstoß, Holzstoß; ÜG.: lat. tunsio PsM; Vw.: s. õder-, ane-, backen</w:t>
        <w:noBreakHyphen/>
        <w:t>, drüzzel-, genõden-, herze-, kropf-, mðr-, siuften-, stein-, striuchel-, ðf-, under-, wider-, wint-, zuo-, zesamene-*; Q.: PsM (vor 1190), RWchr, Enik, HTrist, HvBurg, HvNst, FvS, Ot, BDan, EvSPaul, MinnerII, Seuse, Teichn, WernhMl (FB stæz), Chr, ClosChr, GrRud, JTit, Karlmeinet, Kudr, Loheng, Neidh, PassI/II, Suchenw, UvLFrd, Urk; E.: ahd. stæz 13, st. M. (a?, i?), Stoß, Schlag; germ. *stauti</w:t>
        <w:noBreakHyphen/>
        <w:t>, *stautiz, st. M. (i), Stoß; s. idg. *steud</w:t>
        <w:noBreakHyphen/>
        <w:t>, *teud</w:t>
        <w:noBreakHyphen/>
        <w:t>, V., stoßen, schlagen, Pokorny 1033; vgl. idg. *steu</w:t>
        <w:noBreakHyphen/>
        <w:t xml:space="preserve"> (1), *teu</w:t>
        <w:noBreakHyphen/>
        <w:t xml:space="preserve"> (1), V., stoßen, schlagen, Pokorny 1032; W.: nhd. Stoß, M., Stoß, Stich, Schlag, DW 10, 448; R.: di stoeze: nhd. Stöße, Schiffsbalken; L.: Lexer 213a (stæz), Lexer 449a (stæz), Hennig (stæz), WMU (stæz 530 [1282] 41 Bel.)</w:t>
      </w:r>
    </w:p>
    <w:p>
      <w:pPr>
        <w:pStyle w:val="Normal"/>
        <w:rPr/>
      </w:pPr>
      <w:r>
        <w:rPr>
          <w:rStyle w:val="Wrterbuchkopfzeile"/>
        </w:rPr>
        <w:t>stæzan</w:t>
      </w:r>
      <w:r>
        <w:rPr>
          <w:rStyle w:val="WrterbuchStandard"/>
          <w:b/>
        </w:rPr>
        <w:t xml:space="preserve"> 67</w:t>
      </w:r>
      <w:r>
        <w:rPr>
          <w:rStyle w:val="WrterbuchStandard"/>
        </w:rPr>
        <w:t>, ahd., red. V.: nhd. stoßen, treiben, umstoßen, abbringen, vertreiben, stecken, stellen, in Unruhe sein (V.), schlagen, forttreiben; ne. push (V.); ÜG.: lat. agere Gl, arietare Gl, assuefacere morbo (= in dia suht stæzan) N, (assumere) N, collocare N, committere Gl, condere N, copulare N, deicere N, demergere N, depulsare Gl, deturbare Gl, eicere N, (illidere) O, impedire Gl, impellere Gl, N, impingere Gl, inicere N, inserere (V.) (2) N, lacessere N, locare N, numerare N, offendere (V.) (2) Gl, (parcere) N, pinsere Gl, proicere N, prosubigere Gl, proturbare Gl, pulsare Gl, pungere Gl, repellere N, tradere N, trudere Gl, tundere Gl, urgere Gl; Vw.: s. aba</w:t>
        <w:noBreakHyphen/>
        <w:t>, ana</w:t>
        <w:noBreakHyphen/>
        <w:t>, anafir</w:t>
        <w:noBreakHyphen/>
        <w:t>, anagi</w:t>
        <w:noBreakHyphen/>
        <w:t>, bi</w:t>
        <w:noBreakHyphen/>
        <w:t>, dana</w:t>
        <w:noBreakHyphen/>
        <w:t>, danafir</w:t>
        <w:noBreakHyphen/>
        <w:t>, duruh</w:t>
        <w:noBreakHyphen/>
        <w:t>, fir</w:t>
        <w:noBreakHyphen/>
        <w:t>, furi</w:t>
        <w:noBreakHyphen/>
        <w:t>, gi</w:t>
        <w:noBreakHyphen/>
        <w:t>, in</w:t>
        <w:noBreakHyphen/>
        <w:t>, *ir</w:t>
        <w:noBreakHyphen/>
        <w:t>, nidar-, nidarfir</w:t>
        <w:noBreakHyphen/>
        <w:t>, ðf</w:t>
        <w:noBreakHyphen/>
        <w:t>, ðz</w:t>
        <w:noBreakHyphen/>
        <w:t>, ðzfir</w:t>
        <w:noBreakHyphen/>
        <w:t>, widar</w:t>
        <w:noBreakHyphen/>
        <w:t>, zi</w:t>
        <w:noBreakHyphen/>
        <w:t>, zir</w:t>
        <w:noBreakHyphen/>
        <w:t>?, zisamane</w:t>
        <w:noBreakHyphen/>
        <w:t>, zuo</w:t>
        <w:noBreakHyphen/>
        <w:t>; Hw.: vgl. anfrk. *stôtan?, as. stôtan*; Q.: Gl (Ende 8. Jh.), N, O, PN; E.: germ. *stautan, st. V., stoßen; idg. *steud</w:t>
        <w:noBreakHyphen/>
        <w:t>, *teud</w:t>
        <w:noBreakHyphen/>
        <w:t>, V., stoßen, schlagen, Pokorny 1033; s. idg. *steu</w:t>
        <w:noBreakHyphen/>
        <w:t xml:space="preserve"> (1), *teu</w:t>
        <w:noBreakHyphen/>
        <w:t xml:space="preserve"> (1), V., stoßen, schlagen, Pokorny 1032; W.: mhd. stæzen, red. V., bewegen, forttreiben; nhd. stoßen, st. V., stoßen, mit Anprall treffen, DW 19, 487; R.: stæzan in: nhd. bringen in; ne. take (V.) to; ÜG.: lat. impellere N; R.: stæzan zuo: nhd. zählen zu; ne. count to; ÜG.: lat. numerare in N; Son.: Tglr Rb = großes Reichenauer Bibel-Glossar (Karlsruhe, Badische Landesbibliothek Aug. IC = XCIX) (Ende 8. Jh.)</w:t>
      </w:r>
    </w:p>
    <w:p>
      <w:pPr>
        <w:pStyle w:val="Normal"/>
        <w:rPr/>
      </w:pPr>
      <w:r>
        <w:rPr>
          <w:rStyle w:val="Wrterbuchkopfzeile"/>
        </w:rPr>
        <w:t>stãzÏre*</w:t>
      </w:r>
      <w:r>
        <w:rPr>
          <w:rStyle w:val="WrterbuchStandard"/>
          <w:b/>
        </w:rPr>
        <w:t xml:space="preserve"> 21 und häufiger?</w:t>
      </w:r>
      <w:r>
        <w:rPr>
          <w:rStyle w:val="WrterbuchStandard"/>
        </w:rPr>
        <w:t>, stãzer, stæzer, mhd., st. M.: nhd. Stößer, stoßendes Hornvieh, Salz in die Kufen Stoßender, Landstreicher, Klöppel; ÜG.: lat. cornupeta Gl; Vw.: s. ane-, salz-, stirn</w:t>
        <w:noBreakHyphen/>
        <w:t>; Q.: Gl (12. Jh.), Urk; E.: s. stæzen; W.: nhd. Stößer, Stoßer, M., Stoßender, DW 17, 548; L.: Lexer 213a (stãzer), WMU (stãzer 123 [1269] 17 Bel.), Glossenwörterbuch 598a (stæzÏre)</w:t>
      </w:r>
    </w:p>
    <w:p>
      <w:pPr>
        <w:pStyle w:val="Normal"/>
        <w:rPr/>
      </w:pPr>
      <w:r>
        <w:rPr>
          <w:rStyle w:val="Wrterbuchkopfzeile"/>
        </w:rPr>
        <w:t>stãze***</w:t>
      </w:r>
      <w:r>
        <w:rPr>
          <w:rStyle w:val="WrterbuchStandard"/>
        </w:rPr>
        <w:t>, mhd., st. N.: Vw.: s. ge-; E.: s. stãzic</w:t>
      </w:r>
    </w:p>
    <w:p>
      <w:pPr>
        <w:pStyle w:val="Normal"/>
        <w:rPr/>
      </w:pPr>
      <w:r>
        <w:rPr>
          <w:rStyle w:val="Wrterbuchkopfzeile"/>
        </w:rPr>
        <w:t>stãzec</w:t>
      </w:r>
      <w:r>
        <w:rPr>
          <w:rStyle w:val="WrterbuchStandard"/>
        </w:rPr>
        <w:t>, mhd., Adj.: Vw.: s. stãzic</w:t>
      </w:r>
    </w:p>
    <w:p>
      <w:pPr>
        <w:pStyle w:val="Normal"/>
        <w:rPr/>
      </w:pPr>
      <w:r>
        <w:rPr>
          <w:rStyle w:val="Wrterbuchkopfzeile"/>
        </w:rPr>
        <w:t>stãzel</w:t>
      </w:r>
      <w:r>
        <w:rPr>
          <w:rStyle w:val="WrterbuchStandard"/>
        </w:rPr>
        <w:t>, mhd., st. M.: nhd. »Stößel«, Werkzeug zum Stoßen, Stoßwerkzeug, den Pflasterern Nachstoßender; Vw.: s. salz-, stirn</w:t>
        <w:noBreakHyphen/>
        <w:t>; E.: ahd. stæzil 5, st. M. (a), Stößel, Stampfer, Mörserkeule; s. stæzan; W.: nhd. (ält.</w:t>
        <w:noBreakHyphen/>
        <w:t>dial.) Stößel, M., Stößel, DW 19, 485; L.: Lexer 213a (stãzel)</w:t>
      </w:r>
    </w:p>
    <w:p>
      <w:pPr>
        <w:pStyle w:val="Normal"/>
        <w:rPr/>
      </w:pPr>
      <w:r>
        <w:rPr>
          <w:rStyle w:val="Wrterbuchkopfzeile"/>
        </w:rPr>
        <w:t>stæzen</w:t>
      </w:r>
      <w:r>
        <w:rPr>
          <w:rStyle w:val="WrterbuchStandard"/>
          <w:b/>
        </w:rPr>
        <w:t xml:space="preserve"> (2)</w:t>
      </w:r>
      <w:r>
        <w:rPr>
          <w:rStyle w:val="WrterbuchStandard"/>
        </w:rPr>
        <w:t>, mhd., st. N.: nhd. Stoßen; Q.: Seuse (FB stæzen), Parz (1200-1210), Urk; E.: s. stæzen (1); W.: s. nhd. Stoßen, N., Stoßen; L.: WMU (stæzen 1953 [1294] 1 Bel.)</w:t>
      </w:r>
    </w:p>
    <w:p>
      <w:pPr>
        <w:pStyle w:val="Normal"/>
        <w:rPr/>
      </w:pPr>
      <w:r>
        <w:rPr>
          <w:rStyle w:val="Wrterbuchkopfzeile"/>
        </w:rPr>
        <w:t>stæzen</w:t>
      </w:r>
      <w:r>
        <w:rPr>
          <w:rStyle w:val="WrterbuchStandard"/>
          <w:b/>
        </w:rPr>
        <w:t xml:space="preserve">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ÜG.: lat. allidere PsM, elidere PsM, offendere PsM, trudere PsM; Vw.: s. abe-, ane-, anege-, be-, darunder-, en-, ent-, enzwei-, er-, ge-, her-, herÆn-, hin-, hinvüre-*, Æn-, kropf-, über-, ðf-, umbe-, under-, ðz-, ver-, vüre-*, wider-, zerücke-, zesamene-, zuo-; Q.: LAlex (1150-1170), HvMelk, Eilh, PsM, Lucid, LBarl, Ren, RWh, RWchr1, RWchr5, LvReg, Enik, DSp, HTrist, GTroj, HBir, Vät, SHort, Kreuzf, HvNst, Apk, WvÖst, Ot, EvPass, EckhI, EckhII, EckhIII, EckhV, Parad, Hawich, EvA, Tauler, Seuse, Teichn, Gnadenl (FB stæzen), Dietr, Herb, KvWSchwanr, KvWSilv, OvW, PuS, SAlex, StRPrag, Urk; E.: ahd. stæzan 67, red. V., stoßen, treiben, umstoßen; germ. *stautan, st. V., stoßen; idg. *steud</w:t>
        <w:noBreakHyphen/>
        <w:t>, *teud</w:t>
        <w:noBreakHyphen/>
        <w:t>, V., stoßen, schlagen, Pokorny 1033; s. idg. *steu</w:t>
        <w:noBreakHyphen/>
        <w:t xml:space="preserve"> (1), *teu</w:t>
        <w:noBreakHyphen/>
        <w:t xml:space="preserve"> (1), V., stoßen, schlagen, Pokorny 1032; W.: nhd. stoßen, st. V., stoßen, mit Anprall treffen, DW 19, 487; R.: stæzen an: nhd. schieben auf; R.: zil stæzen vüre: nhd. als Leitbild hinstellen; R.: diu ræz in den wagen stæzen: nhd. die Rosse einspannen; R.: von dem lande stæzen: nhd. vom Land abstoßen, vom Land ablegen; R.: gestæzen komen: nhd. dazukommen, dazustoßen; R.: zesamene gestæzen komen: nhd. aufprallen; R.: an den se stæzen: nhd. in See stechen; R.: von dem stade stæzen: nhd. vom Ufer ablegen; R.: ze sturme stæzen: nhd. angreifen; L.: Lexer 213a (stæzen), Lexer 449a (stæzen), Hennig (stæzen), WMU (stæzen 18 [1251] 226 Bel.)</w:t>
      </w:r>
    </w:p>
    <w:p>
      <w:pPr>
        <w:pStyle w:val="Normal"/>
        <w:rPr/>
      </w:pPr>
      <w:r>
        <w:rPr>
          <w:rStyle w:val="Wrterbuchkopfzeile"/>
        </w:rPr>
        <w:t>stæzer</w:t>
      </w:r>
      <w:r>
        <w:rPr>
          <w:rStyle w:val="WrterbuchStandard"/>
        </w:rPr>
        <w:t>, mhd., st. M.: Vw.: s. stãzÏre</w:t>
      </w:r>
    </w:p>
    <w:p>
      <w:pPr>
        <w:pStyle w:val="Normal"/>
        <w:rPr/>
      </w:pPr>
      <w:r>
        <w:rPr>
          <w:rStyle w:val="Wrterbuchkopfzeile"/>
        </w:rPr>
        <w:t>stãzer</w:t>
      </w:r>
      <w:r>
        <w:rPr>
          <w:rStyle w:val="WrterbuchStandard"/>
        </w:rPr>
        <w:t>, mhd., st. M.: Vw.: s. stãzÏre</w:t>
      </w:r>
    </w:p>
    <w:p>
      <w:pPr>
        <w:pStyle w:val="Normal"/>
        <w:rPr/>
      </w:pPr>
      <w:r>
        <w:rPr>
          <w:rStyle w:val="Wrterbuchkopfzeile"/>
        </w:rPr>
        <w:t>stãzic*</w:t>
      </w:r>
      <w:r>
        <w:rPr>
          <w:rStyle w:val="WrterbuchStandard"/>
        </w:rPr>
        <w:t>, stãzec, mhd., Adj.: nhd. »stößig«, zerstritten, uneins seiend, strittig, angefochten, widerstrebend; Vw.: s. bðch-, un</w:t>
        <w:noBreakHyphen/>
        <w:t>; Q.: Seuse (1330-1360) (FB stãzec); E.: s. stæzen; W.: nhd. (ält.) stößig, Adj., stoßend, DW 19, 556; L.: Lexer 213a (stãzec), Hennig (stãzic)</w:t>
      </w:r>
    </w:p>
    <w:p>
      <w:pPr>
        <w:pStyle w:val="Normal"/>
        <w:rPr/>
      </w:pPr>
      <w:r>
        <w:rPr>
          <w:rStyle w:val="Wrterbuchkopfzeile"/>
        </w:rPr>
        <w:t>stæzil</w:t>
      </w:r>
      <w:r>
        <w:rPr>
          <w:rStyle w:val="WrterbuchStandard"/>
          <w:b/>
        </w:rPr>
        <w:t xml:space="preserve"> 5</w:t>
      </w:r>
      <w:r>
        <w:rPr>
          <w:rStyle w:val="WrterbuchStandard"/>
        </w:rPr>
        <w:t>, ahd., st. M. (a): nhd. Stößel, Stampfer, Mörserkeule; ne. pestle (N.); ÜG.: lat. pilum (N.) (1) Gl, pistillum Gl; Q.: Gl (12. Jh.); E.: s. stæzan; W.: mhd. stãzel, st. M., Werkzeug zum Stoßen; nhd. (ält.</w:t>
        <w:noBreakHyphen/>
        <w:t>dial.) Stößel, M., Stößel, DW 19, 485</w:t>
      </w:r>
    </w:p>
    <w:p>
      <w:pPr>
        <w:pStyle w:val="Normal"/>
        <w:rPr/>
      </w:pPr>
      <w:r>
        <w:rPr>
          <w:rStyle w:val="Wrterbuchkopfzeile"/>
        </w:rPr>
        <w:t>stæzilwigil*</w:t>
      </w:r>
      <w:r>
        <w:rPr>
          <w:rStyle w:val="WrterbuchStandard"/>
          <w:b/>
        </w:rPr>
        <w:t xml:space="preserve"> 2</w:t>
      </w:r>
      <w:r>
        <w:rPr>
          <w:rStyle w:val="WrterbuchStandard"/>
        </w:rPr>
        <w:t>, ahd.?, st. M. (a): nhd. Fischadler?, Rohrweihe?; ne. sea</w:t>
        <w:noBreakHyphen/>
        <w:t>eagle?, moor</w:t>
        <w:noBreakHyphen/>
        <w:t>buzzard?; ÜG.: lat. (alcyon) Gl; Q.: Gl (13. Jh.); E.: s. stæzil, wigil</w:t>
      </w:r>
    </w:p>
    <w:p>
      <w:pPr>
        <w:pStyle w:val="Normal"/>
        <w:rPr/>
      </w:pPr>
      <w:r>
        <w:rPr>
          <w:rStyle w:val="Wrterbuchkopfzeile"/>
        </w:rPr>
        <w:t>stæzÆsan</w:t>
      </w:r>
      <w:r>
        <w:rPr>
          <w:rStyle w:val="WrterbuchStandard"/>
        </w:rPr>
        <w:t>, ahd., st. N. (a): Vw.: s. stæzÆsarn*</w:t>
      </w:r>
    </w:p>
    <w:p>
      <w:pPr>
        <w:pStyle w:val="Normal"/>
        <w:rPr/>
      </w:pPr>
      <w:r>
        <w:rPr>
          <w:rStyle w:val="Wrterbuchkopfzeile"/>
        </w:rPr>
        <w:t>stæzÆsarn*</w:t>
      </w:r>
      <w:r>
        <w:rPr>
          <w:rStyle w:val="WrterbuchStandard"/>
          <w:b/>
        </w:rPr>
        <w:t xml:space="preserve"> 8</w:t>
      </w:r>
      <w:r>
        <w:rPr>
          <w:rStyle w:val="WrterbuchStandard"/>
        </w:rPr>
        <w:t>, stæzÆsan, ahd., st. N. (a): nhd. Stoßeisen, Stecheisen, Schaber, Hobel, Gerät zum Herausstoßen, Gerät zum Herabbrechen; ne. pushing iron; ÜG.: lat. (propugnatorium) Gl, (propunctorium) Gl, (runcina) Gl; Q.: Gl (11. Jh.); I.: Lsch.?, Lbd.? lat. propugnatorium?; E.: s. stæz, Æsarn; W.: nhd. (ält.) Stoßeisen, N., Stoßeisen, DW 19, 484</w:t>
      </w:r>
    </w:p>
    <w:p>
      <w:pPr>
        <w:pStyle w:val="Normal"/>
        <w:rPr/>
      </w:pPr>
      <w:r>
        <w:rPr>
          <w:rStyle w:val="Wrterbuchkopfzeile"/>
        </w:rPr>
        <w:t>stæzleder</w:t>
      </w:r>
      <w:r>
        <w:rPr>
          <w:rStyle w:val="WrterbuchStandard"/>
        </w:rPr>
        <w:t>, mhd., st. N.: nhd. »Stoßleder«, Teil der Ritterrüstung; Q.: WvÖst (1314) (FB stæzleder); E.: s. stæz, leder; W.: nhd. DW-; L.: Lexer 449a (stæzleder)</w:t>
      </w:r>
    </w:p>
    <w:p>
      <w:pPr>
        <w:pStyle w:val="Normal"/>
        <w:rPr/>
      </w:pPr>
      <w:r>
        <w:rPr>
          <w:rStyle w:val="Wrterbuchkopfzeile"/>
        </w:rPr>
        <w:t>stãzlich***</w:t>
      </w:r>
      <w:r>
        <w:rPr>
          <w:rStyle w:val="WrterbuchStandard"/>
        </w:rPr>
        <w:t>, mhd., Adj.: nhd. »stoßend«; E.: s. stæzen</w:t>
      </w:r>
    </w:p>
    <w:p>
      <w:pPr>
        <w:pStyle w:val="Normal"/>
        <w:rPr/>
      </w:pPr>
      <w:r>
        <w:rPr>
          <w:rStyle w:val="Wrterbuchkopfzeile"/>
        </w:rPr>
        <w:t>stãzlÆchen</w:t>
      </w:r>
      <w:r>
        <w:rPr>
          <w:rStyle w:val="WrterbuchStandard"/>
        </w:rPr>
        <w:t>, mhd., Adv.: nhd. mit einem Stoß; Q.: OvW, Wh (um 1210); E.: s. stãzlich, lÆchen; W.: nhd.? (ält.) stößlich, Adj., mit einem Stoß, DW 19, 563; L.: Hennig (stãzlÆchen)</w:t>
      </w:r>
    </w:p>
    <w:p>
      <w:pPr>
        <w:pStyle w:val="Normal"/>
        <w:rPr/>
      </w:pPr>
      <w:r>
        <w:rPr>
          <w:rStyle w:val="Wrterbuchkopfzeile"/>
        </w:rPr>
        <w:t>stæzæn*</w:t>
      </w:r>
      <w:r>
        <w:rPr>
          <w:rStyle w:val="WrterbuchStandard"/>
          <w:b/>
        </w:rPr>
        <w:t xml:space="preserve"> 5</w:t>
      </w:r>
      <w:r>
        <w:rPr>
          <w:rStyle w:val="WrterbuchStandard"/>
        </w:rPr>
        <w:t>, ahd., sw. V. (2): nhd. stoßen, erschüttern, in Unruhe sein (V.), anstacheln; ne. push (V.), shake (V.), stimulate; ÜG.: lat. concutere NGl, stimulare Gl, trepide (= stæzænto) B, (turbidus et tumens) O; Vw.: s. fir</w:t>
        <w:noBreakHyphen/>
        <w:t>, saman</w:t>
        <w:noBreakHyphen/>
        <w:t>?, samant</w:t>
        <w:noBreakHyphen/>
        <w:t>?; Q.: B, GB, Gl (nach 765?), NGl, O, PN; E.: germ. *stautæn, sw. V., stoßen; idg. *steud</w:t>
        <w:noBreakHyphen/>
        <w:t>, *teud</w:t>
        <w:noBreakHyphen/>
        <w:t>, V., stoßen, schlagen, Pokorny 1033; s. idg. *steu</w:t>
        <w:noBreakHyphen/>
        <w:t xml:space="preserve"> (1), *teu</w:t>
        <w:noBreakHyphen/>
        <w:t xml:space="preserve"> (1), V., stoßen, schlagen, Pokorny 1032; W.: s. nhd. stoßen, st. V., mit Anprall treffen, stoßen, DW 19, 487; R.: stæzænto, Part. Präs.=Adv.: nhd. zaghaft; ne. hesitantly; ÜG.: lat. trepide B</w:t>
      </w:r>
    </w:p>
    <w:p>
      <w:pPr>
        <w:pStyle w:val="Normal"/>
        <w:rPr/>
      </w:pPr>
      <w:r>
        <w:rPr>
          <w:rStyle w:val="Wrterbuchkopfzeile"/>
        </w:rPr>
        <w:t>stæzænto*</w:t>
      </w:r>
      <w:r>
        <w:rPr>
          <w:rStyle w:val="WrterbuchStandard"/>
        </w:rPr>
        <w:t>, ahd., Part. Präs.=Adv.: Vw.: s. stæzæn*</w:t>
      </w:r>
    </w:p>
    <w:p>
      <w:pPr>
        <w:pStyle w:val="Normal"/>
        <w:rPr/>
      </w:pPr>
      <w:r>
        <w:rPr>
          <w:rStyle w:val="Wrterbuchkopfzeile"/>
        </w:rPr>
        <w:t>*stæzunga?</w:t>
      </w:r>
      <w:r>
        <w:rPr>
          <w:rStyle w:val="WrterbuchStandard"/>
        </w:rPr>
        <w:t>, ahd., (st. F.) (æ): Vw.: s. ana</w:t>
        <w:noBreakHyphen/>
      </w:r>
    </w:p>
    <w:p>
      <w:pPr>
        <w:pStyle w:val="Normal"/>
        <w:rPr/>
      </w:pPr>
      <w:r>
        <w:rPr>
          <w:rStyle w:val="Wrterbuchkopfzeile"/>
        </w:rPr>
        <w:t>stæzunge</w:t>
      </w:r>
      <w:r>
        <w:rPr>
          <w:rStyle w:val="WrterbuchStandard"/>
          <w:b/>
        </w:rPr>
        <w:t xml:space="preserve"> 1</w:t>
      </w:r>
      <w:r>
        <w:rPr>
          <w:rStyle w:val="WrterbuchStandard"/>
        </w:rPr>
        <w:t>, mhd., st. F.: nhd. Anstoßen; ÜG.: lat. offensio Gl; Q.: Gl (2. Hälfte 12. Jh.); I.: Lüt. lat. offensio; E.: s. stæzen (1); W.: nhd. (ält.) Stoßung, N., Anstoßen, DW 19, 570; L.: Glossenwörterbuch 598a (stæzunge)</w:t>
      </w:r>
    </w:p>
    <w:p>
      <w:pPr>
        <w:pStyle w:val="Normal"/>
        <w:rPr/>
      </w:pPr>
      <w:r>
        <w:rPr>
          <w:rStyle w:val="Wrterbuchkopfzeile"/>
        </w:rPr>
        <w:t>stæzvalke</w:t>
      </w:r>
      <w:r>
        <w:rPr>
          <w:rStyle w:val="WrterbuchStandard"/>
          <w:b/>
        </w:rPr>
        <w:t xml:space="preserve"> 1</w:t>
      </w:r>
      <w:r>
        <w:rPr>
          <w:rStyle w:val="WrterbuchStandard"/>
        </w:rPr>
        <w:t>, stæzfalke*, mhd., sw. M.: nhd. »Stoßfalke«, Habicht; ÜG.: lat. (herodius) Gl; Q.: Gl (14. Jh.); E.: s. stæz, valke; W.: nhd. (ält.) Stoßvalke, M., Falke, DW 19, 550; L.: Glossenwörterbuch 598a (stæzvalke)</w:t>
      </w:r>
    </w:p>
    <w:p>
      <w:pPr>
        <w:pStyle w:val="Normal"/>
        <w:rPr/>
      </w:pPr>
      <w:r>
        <w:rPr>
          <w:rStyle w:val="Wrterbuchkopfzeile"/>
        </w:rPr>
        <w:t>stæzvihe</w:t>
      </w:r>
      <w:r>
        <w:rPr>
          <w:rStyle w:val="WrterbuchStandard"/>
        </w:rPr>
        <w:t>, stæzfihe*, mhd., st. N.: nhd. »Stoßvieh«, Hornvieh; E.: s. stæz, vihe; W.: nhd. (ält.) Stoßvieh, N., Hornvieh, DW 19, 570; L.: Lexer 213a (stæzvihe)</w:t>
      </w:r>
    </w:p>
    <w:p>
      <w:pPr>
        <w:pStyle w:val="Normal"/>
        <w:rPr/>
      </w:pPr>
      <w:r>
        <w:rPr>
          <w:rStyle w:val="Wrterbuchkopfzeile"/>
        </w:rPr>
        <w:t>*stozza</w:t>
      </w:r>
      <w:r>
        <w:rPr>
          <w:rStyle w:val="WrterbuchStandard"/>
        </w:rPr>
        <w:t>, lang., Sb.: nhd. Stamm, Klotz; ne. trunk, log (N.); Q.: sor. stozzý, Brotstück das man als erstes Frühstück isst, lecc. stozza, Stück, neapolitan. stozza, Brotstück, toskan./kalabr. stozzare, zerstückeln, it. tozzo, Stück, Schnitte, Scheibe (F.), toskan. stozzare, (Metall) hohl austreiben, toskan. stozzo, Einbaucharbeit</w:t>
      </w:r>
    </w:p>
    <w:p>
      <w:pPr>
        <w:pStyle w:val="Normal"/>
        <w:rPr/>
      </w:pPr>
      <w:r>
        <w:rPr>
          <w:rStyle w:val="Wrterbuchkopfzeile"/>
        </w:rPr>
        <w:t>st‡-Œ</w:t>
      </w:r>
      <w:r>
        <w:rPr>
          <w:rStyle w:val="WrterbuchStandard"/>
        </w:rPr>
        <w:t>, an., st. F. (æ): nhd. Stand, Stelle, Landeplatz; Hw.: vgl. as. stada, ahd. stata, afries. stede; E.: germ. *stadæ, st. F. (æ), Gelegenheit, Stätte, Statt; s. idg. *stõ</w:t>
        <w:noBreakHyphen/>
        <w:t>, *stý-, *steh2</w:t>
        <w:noBreakHyphen/>
        <w:t>, *stah2</w:t>
        <w:noBreakHyphen/>
        <w:t>, V., stehen, stellen, Pokorny 1004; L.: Vr 558b; (urn. *staþwæ)</w:t>
      </w:r>
    </w:p>
    <w:p>
      <w:pPr>
        <w:pStyle w:val="Normal"/>
        <w:rPr/>
      </w:pPr>
      <w:r>
        <w:rPr>
          <w:rStyle w:val="Wrterbuchkopfzeile"/>
        </w:rPr>
        <w:t>st‡Œ-ug-r</w:t>
      </w:r>
      <w:r>
        <w:rPr>
          <w:rStyle w:val="WrterbuchStandard"/>
        </w:rPr>
        <w:t>, an., Adj.: nhd. unerschütterlich, entschlossen; Hw.: s. staŒ-gi; L.: Vr 559a</w:t>
      </w:r>
    </w:p>
    <w:p>
      <w:pPr>
        <w:pStyle w:val="Normal"/>
        <w:rPr/>
      </w:pPr>
      <w:r>
        <w:rPr>
          <w:rStyle w:val="Wrterbuchkopfzeile"/>
        </w:rPr>
        <w:t>st‡-Œ-ul-l</w:t>
      </w:r>
      <w:r>
        <w:rPr>
          <w:rStyle w:val="WrterbuchStandard"/>
        </w:rPr>
        <w:t>, an., st. M. (a): nhd. Melkplatz für Kühe; Hw.: s. sta</w:t>
        <w:noBreakHyphen/>
        <w:t>Œ-r; vgl. ae. staþol, ahd. stadal, afries. stathul; E.: germ. *staþala</w:t>
        <w:noBreakHyphen/>
        <w:t>, *staþalaz, st. M. (a), Gestell; s. idg. *stõ</w:t>
        <w:noBreakHyphen/>
        <w:t>, *stý-, *steh2</w:t>
        <w:noBreakHyphen/>
        <w:t>, *stah2</w:t>
        <w:noBreakHyphen/>
        <w:t>, V., stehen, stellen, Pokorny 1004; L.: Vr 559a</w:t>
      </w:r>
    </w:p>
    <w:p>
      <w:pPr>
        <w:pStyle w:val="Normal"/>
        <w:rPr/>
      </w:pPr>
      <w:r>
        <w:rPr>
          <w:rStyle w:val="Wrterbuchkopfzeile"/>
        </w:rPr>
        <w:t>st‡-Œ-v-a</w:t>
      </w:r>
      <w:r>
        <w:rPr>
          <w:rStyle w:val="WrterbuchStandard"/>
        </w:rPr>
        <w:t>, an., sw. V. (2): nhd. zum Stehen bringen, stehen machen; Hw.: s. sta</w:t>
        <w:noBreakHyphen/>
        <w:t>Œ</w:t>
        <w:noBreakHyphen/>
        <w:t>r, st</w:t>
        <w:noBreakHyphen/>
        <w:t>Œ-vir; E.: germ. *staþwæn, sw. V., stehen machen, zum Stehen bringen; vgl. idg. *stõ</w:t>
        <w:noBreakHyphen/>
        <w:t>, *stý-, *steh2</w:t>
        <w:noBreakHyphen/>
        <w:t>, *stah2</w:t>
        <w:noBreakHyphen/>
        <w:t>, V., stehen, stellen, Pokorny 1004; L.: Vr 559a</w:t>
      </w:r>
    </w:p>
    <w:p>
      <w:pPr>
        <w:pStyle w:val="Normal"/>
        <w:rPr/>
      </w:pPr>
      <w:r>
        <w:rPr>
          <w:rStyle w:val="Wrterbuchkopfzeile"/>
        </w:rPr>
        <w:t>st‡-k-k-r</w:t>
      </w:r>
      <w:r>
        <w:rPr>
          <w:rStyle w:val="WrterbuchStandard"/>
          <w:b/>
        </w:rPr>
        <w:t xml:space="preserve"> (1)</w:t>
      </w:r>
      <w:r>
        <w:rPr>
          <w:rStyle w:val="WrterbuchStandard"/>
        </w:rPr>
        <w:t>, an., st. M. (a): nhd. plötzliche Bewegung, Schrecken; Hw.: s. st</w:t>
        <w:noBreakHyphen/>
        <w:t>k</w:t>
        <w:noBreakHyphen/>
        <w:t>k-va; E.: germ. *stankwa</w:t>
        <w:noBreakHyphen/>
        <w:t>, *stankwaz, st. M. (a), Gestank, Duft, Geruch; s. idg. *steug</w:t>
        <w:noBreakHyphen/>
        <w:t>, *teug</w:t>
        <w:noBreakHyphen/>
        <w:t>, V., stoßen, schlagen, Pokorny 1032; vgl. idg. *steu</w:t>
        <w:noBreakHyphen/>
        <w:t xml:space="preserve"> (1), *teu</w:t>
        <w:noBreakHyphen/>
        <w:t xml:space="preserve"> (1), V., stoßen, schlagen, Pokorny 1032; L.: Vr 559a; (urn. *stankva-)</w:t>
      </w:r>
    </w:p>
    <w:p>
      <w:pPr>
        <w:pStyle w:val="Normal"/>
        <w:rPr/>
      </w:pPr>
      <w:r>
        <w:rPr>
          <w:rStyle w:val="Wrterbuchkopfzeile"/>
        </w:rPr>
        <w:t>st‡-k-k-r</w:t>
      </w:r>
      <w:r>
        <w:rPr>
          <w:rStyle w:val="WrterbuchStandard"/>
          <w:b/>
        </w:rPr>
        <w:t xml:space="preserve"> (2)</w:t>
      </w:r>
      <w:r>
        <w:rPr>
          <w:rStyle w:val="WrterbuchStandard"/>
        </w:rPr>
        <w:t>, an., Adj.: nhd. spröde, glatt, eilig, schnell springend, rutschend, leicht zerspringend, zerbrechlich; Hw.: s. st‡</w:t>
        <w:noBreakHyphen/>
        <w:t>k</w:t>
        <w:noBreakHyphen/>
        <w:t>k</w:t>
        <w:noBreakHyphen/>
        <w:t>r (1); E.: germ. *stankwa</w:t>
        <w:noBreakHyphen/>
        <w:t>, *stankwaz, Adj., springend; s. idg. *steug</w:t>
        <w:noBreakHyphen/>
        <w:t>, *teug</w:t>
        <w:noBreakHyphen/>
        <w:t>, V., stoßen, schlagen, Pokorny 1032; vgl. idg. *steu</w:t>
        <w:noBreakHyphen/>
        <w:t xml:space="preserve"> (1), *teu</w:t>
        <w:noBreakHyphen/>
        <w:t xml:space="preserve"> (1), V., stoßen, schlagen, Pokorny 1032; L.: Vr 559a</w:t>
      </w:r>
    </w:p>
    <w:p>
      <w:pPr>
        <w:pStyle w:val="Normal"/>
        <w:rPr/>
      </w:pPr>
      <w:r>
        <w:rPr>
          <w:rStyle w:val="Wrterbuchkopfzeile"/>
        </w:rPr>
        <w:t>st‡kk-ul-l</w:t>
      </w:r>
      <w:r>
        <w:rPr>
          <w:rStyle w:val="WrterbuchStandard"/>
        </w:rPr>
        <w:t>, an., st. M. (a): nhd. Sprengwedel; Hw.: s. stkk-va; L.: Vr 559a</w:t>
      </w:r>
    </w:p>
    <w:p>
      <w:pPr>
        <w:pStyle w:val="Normal"/>
        <w:rPr/>
      </w:pPr>
      <w:r>
        <w:rPr>
          <w:rStyle w:val="Wrterbuchkopfzeile"/>
        </w:rPr>
        <w:t>st‡k-ætt-r</w:t>
      </w:r>
      <w:r>
        <w:rPr>
          <w:rStyle w:val="WrterbuchStandard"/>
        </w:rPr>
        <w:t>, an., Adj.: nhd. kurz; Hw.: s. stakk-a; L.: Vr 559a</w:t>
      </w:r>
    </w:p>
    <w:p>
      <w:pPr>
        <w:pStyle w:val="Normal"/>
        <w:rPr/>
      </w:pPr>
      <w:r>
        <w:rPr>
          <w:rStyle w:val="Wrterbuchkopfzeile"/>
        </w:rPr>
        <w:t>st‡ng</w:t>
      </w:r>
      <w:r>
        <w:rPr>
          <w:rStyle w:val="WrterbuchStandard"/>
        </w:rPr>
        <w:t>, an., st. F. (æ): nhd. Stange; Hw.: s. sting-a; E.: germ. *stangæ, st. F. (æ), Stange; s. idg. *stegh</w:t>
        <w:noBreakHyphen/>
        <w:t>, *stengh</w:t>
        <w:noBreakHyphen/>
        <w:t>, V., Sb., Adj., stechen, Stange, Halm, spitz, steif, Pokorny 1014; L.: Vr 559a</w:t>
      </w:r>
    </w:p>
    <w:p>
      <w:pPr>
        <w:pStyle w:val="Normal"/>
        <w:rPr/>
      </w:pPr>
      <w:r>
        <w:rPr>
          <w:rStyle w:val="Wrterbuchkopfzeile"/>
        </w:rPr>
        <w:t>st‡pl-a</w:t>
      </w:r>
      <w:r>
        <w:rPr>
          <w:rStyle w:val="WrterbuchStandard"/>
        </w:rPr>
        <w:t>, an., sw. V.: nhd. aus dem Gleichgewicht bringen, wogen; Hw.: s. st‡p-ull; L.: Vr 559a</w:t>
      </w:r>
    </w:p>
    <w:p>
      <w:pPr>
        <w:pStyle w:val="Normal"/>
        <w:rPr/>
      </w:pPr>
      <w:r>
        <w:rPr>
          <w:rStyle w:val="Wrterbuchkopfzeile"/>
        </w:rPr>
        <w:t>st‡r-r</w:t>
      </w:r>
      <w:r>
        <w:rPr>
          <w:rStyle w:val="WrterbuchStandard"/>
        </w:rPr>
        <w:t>, an., st. F. (æ): nhd. Riedgras; Hw.: s. star</w:t>
        <w:noBreakHyphen/>
        <w:t>r, þorn; E.: s. germ. *stara</w:t>
        <w:noBreakHyphen/>
        <w:t>, *staraz, *starra</w:t>
        <w:noBreakHyphen/>
        <w:t>, *starraz, Adj., starr, steif;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9a</w:t>
      </w:r>
    </w:p>
    <w:p>
      <w:pPr>
        <w:pStyle w:val="Normal"/>
        <w:rPr/>
      </w:pPr>
      <w:r>
        <w:rPr>
          <w:rStyle w:val="Wrterbuchkopfzeile"/>
        </w:rPr>
        <w:t>strõ</w:t>
      </w:r>
      <w:r>
        <w:rPr>
          <w:rStyle w:val="WrterbuchStandard"/>
        </w:rPr>
        <w:t>, an., st. N. (a): nhd. Stroh; Hw.: s. stro (2); vgl. got. *strau, ae. stréaw, anfrk. stræ, ahd. stræ, afries. strÐ; E.: germ. *strawa</w:t>
        <w:noBreakHyphen/>
        <w:t>, *strawam, st. N. (a), Stroh; s. idg. *steru</w:t>
        <w:noBreakHyphen/>
        <w:t>, *streu</w:t>
        <w:noBreakHyphen/>
        <w:t>, V., breiten, streuen, Pokorny 1029; vgl. idg. *ster</w:t>
        <w:noBreakHyphen/>
        <w:t xml:space="preserve"> (5), *sterý</w:t>
        <w:noBreakHyphen/>
        <w:t>, *strÐ</w:t>
        <w:noBreakHyphen/>
        <w:t>, *sterh3</w:t>
        <w:noBreakHyphen/>
        <w:t>, V., breiten, streuen, Pokorny 1029; L.: Vr 552a; (urn. *strawa)</w:t>
      </w:r>
    </w:p>
    <w:p>
      <w:pPr>
        <w:pStyle w:val="Normal"/>
        <w:rPr/>
      </w:pPr>
      <w:r>
        <w:rPr>
          <w:rStyle w:val="Wrterbuchkopfzeile"/>
        </w:rPr>
        <w:t>strabelen*</w:t>
      </w:r>
      <w:r>
        <w:rPr>
          <w:rStyle w:val="WrterbuchStandard"/>
        </w:rPr>
        <w:t>, strabeln, mhd., sw. V.: nhd. zappeln, ringen, trachten; Q.: Minneb (um 1340) (FB strabeln); E.: s. streben (1)?; W.: nhd. (ält.) strabeln, sw. V., zappeln, DW 19, 589; L.: Lexer 213a (strabeln)</w:t>
      </w:r>
    </w:p>
    <w:p>
      <w:pPr>
        <w:pStyle w:val="Normal"/>
        <w:rPr/>
      </w:pPr>
      <w:r>
        <w:rPr>
          <w:rStyle w:val="Wrterbuchkopfzeile"/>
        </w:rPr>
        <w:t>strabeln</w:t>
      </w:r>
      <w:r>
        <w:rPr>
          <w:rStyle w:val="WrterbuchStandard"/>
        </w:rPr>
        <w:t>, mhd., sw. V.: Vw.: s. strabelen</w:t>
      </w:r>
    </w:p>
    <w:p>
      <w:pPr>
        <w:pStyle w:val="Normal"/>
        <w:rPr/>
      </w:pPr>
      <w:r>
        <w:rPr>
          <w:rStyle w:val="Wrterbuchkopfzeile"/>
        </w:rPr>
        <w:t>strabuntsen</w:t>
      </w:r>
      <w:r>
        <w:rPr>
          <w:rStyle w:val="WrterbuchStandard"/>
        </w:rPr>
        <w:t>, strabunzen, strabuntzen, starbuntsen*, mnd., sw. V.: nhd. Koppeljagd oder Klapperjagd in tiefem Fischwasser betreiben, Raubfischerei treiben ohne Schonzeit?; Hw.: s. starbunte; E.: vgl. mnl. storbance, nnld. strabantie, afrz. destorbance, lat. disturbare, disexturbare; L.: MndHwb 3, 517 (strabuntsen), Lü 384a (strabunzen); Son.: örtlich beschränkt</w:t>
      </w:r>
    </w:p>
    <w:p>
      <w:pPr>
        <w:pStyle w:val="Normal"/>
        <w:rPr/>
      </w:pPr>
      <w:r>
        <w:rPr>
          <w:rStyle w:val="Wrterbuchkopfzeile"/>
        </w:rPr>
        <w:t>strac</w:t>
      </w:r>
      <w:r>
        <w:rPr>
          <w:rStyle w:val="WrterbuchStandard"/>
          <w:b/>
        </w:rPr>
        <w:t xml:space="preserve"> (1)</w:t>
      </w:r>
      <w:r>
        <w:rPr>
          <w:rStyle w:val="WrterbuchStandard"/>
        </w:rPr>
        <w:t>, mhd., Adj.: nhd. »strack«, gerade (Adj.) (2), kräftig, straff, ausgestreckt, stramm, stark, steif, unmittelbar; Vw.: s. ge-; Q.: RWchr, WvÖst, BDan, Tauler, Stagel, WernhMl (FB strac), Albrecht (1190-1210), Flore, NvJer, Trist; E.: s. stracken; W.: nhd. (ält.) strack, Adj., gerade (Adj.) (2), errichtet, DW 19, 591; L.: Lexer 213a (strac), Hennig (strac)</w:t>
      </w:r>
    </w:p>
    <w:p>
      <w:pPr>
        <w:pStyle w:val="Normal"/>
        <w:rPr/>
      </w:pPr>
      <w:r>
        <w:rPr>
          <w:rStyle w:val="Wrterbuchkopfzeile"/>
        </w:rPr>
        <w:t>strac...</w:t>
      </w:r>
      <w:r>
        <w:rPr>
          <w:rStyle w:val="WrterbuchStandard"/>
        </w:rPr>
        <w:t>, ahd.: Vw.: s. strak...</w:t>
      </w:r>
    </w:p>
    <w:p>
      <w:pPr>
        <w:pStyle w:val="Normal"/>
        <w:rPr/>
      </w:pPr>
      <w:r>
        <w:rPr>
          <w:rStyle w:val="Wrterbuchkopfzeile"/>
        </w:rPr>
        <w:t>strac</w:t>
      </w:r>
      <w:r>
        <w:rPr>
          <w:rStyle w:val="WrterbuchStandard"/>
          <w:b/>
        </w:rPr>
        <w:t xml:space="preserve"> (2)</w:t>
      </w:r>
      <w:r>
        <w:rPr>
          <w:rStyle w:val="WrterbuchStandard"/>
        </w:rPr>
        <w:t>, mhd., Adv.: nhd. gerade zu, auf der Stelle, stracks; Vw.: s. ge-; Hw.: s. strackes; Q.: LobGesMar (13. Jh.); E.: s. stracken; W.: nhd. (ält.) strack, Adv., gerade (Adj.) (2), errichtet, DW 19, 591; L.: Lexer 213a (strac)</w:t>
      </w:r>
    </w:p>
    <w:p>
      <w:pPr>
        <w:pStyle w:val="Normal"/>
        <w:rPr/>
      </w:pPr>
      <w:r>
        <w:rPr>
          <w:rStyle w:val="Wrterbuchkopfzeile"/>
        </w:rPr>
        <w:t>strÛ-c</w:t>
      </w:r>
      <w:r>
        <w:rPr>
          <w:rStyle w:val="WrterbuchStandard"/>
          <w:b/>
        </w:rPr>
        <w:t xml:space="preserve"> (2)</w:t>
      </w:r>
      <w:r>
        <w:rPr>
          <w:rStyle w:val="WrterbuchStandard"/>
        </w:rPr>
        <w:t>, stre-c (2), ae., Adj.: nhd. stark, streng, heftig, hart</w:t>
        <w:softHyphen/>
        <w:t xml:space="preserve">näckig; ÜG.: lat. strenuus Gl; Vw.: s. </w:t>
        <w:noBreakHyphen/>
        <w:t xml:space="preserve">lic, </w:t>
        <w:noBreakHyphen/>
        <w:t xml:space="preserve">lÆc-e, </w:t>
        <w:noBreakHyphen/>
        <w:t>n’s</w:t>
        <w:noBreakHyphen/>
        <w:t>s; E.: germ. *straka</w:t>
        <w:noBreakHyphen/>
        <w:t>, *strakaz, Adj., strack, straff, gespannt, gestreckt;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4, Hall/Meritt 323a, Lehnert 194a</w:t>
      </w:r>
    </w:p>
    <w:p>
      <w:pPr>
        <w:pStyle w:val="Normal"/>
        <w:rPr/>
      </w:pPr>
      <w:r>
        <w:rPr>
          <w:rStyle w:val="Wrterbuchkopfzeile"/>
        </w:rPr>
        <w:t>strÛ-c</w:t>
      </w:r>
      <w:r>
        <w:rPr>
          <w:rStyle w:val="WrterbuchStandard"/>
          <w:b/>
        </w:rPr>
        <w:t xml:space="preserve"> (1)</w:t>
      </w:r>
      <w:r>
        <w:rPr>
          <w:rStyle w:val="WrterbuchStandard"/>
        </w:rPr>
        <w:t>, stre-c (1), ae., st. N. (a): nhd. Strenge, Stärke, Gewalt; E.: s. strÛ</w:t>
        <w:noBreakHyphen/>
        <w:t>c (2); L.: Hh 324</w:t>
      </w:r>
    </w:p>
    <w:p>
      <w:pPr>
        <w:pStyle w:val="Normal"/>
        <w:rPr/>
      </w:pPr>
      <w:r>
        <w:rPr>
          <w:rStyle w:val="Wrterbuchkopfzeile"/>
        </w:rPr>
        <w:t>stracet*</w:t>
      </w:r>
      <w:r>
        <w:rPr>
          <w:rStyle w:val="WrterbuchStandard"/>
        </w:rPr>
        <w:t>, mhd., Prät.: Vw.: s. stract</w:t>
      </w:r>
    </w:p>
    <w:p>
      <w:pPr>
        <w:pStyle w:val="Normal"/>
        <w:rPr/>
      </w:pPr>
      <w:r>
        <w:rPr>
          <w:rStyle w:val="Wrterbuchkopfzeile"/>
        </w:rPr>
        <w:t>strõ-c-ian</w:t>
      </w:r>
      <w:r>
        <w:rPr>
          <w:rStyle w:val="WrterbuchStandard"/>
        </w:rPr>
        <w:t>, ae., sw. V. (2): nhd. streichen; Hw.: s. strÆ-c</w:t>
        <w:noBreakHyphen/>
        <w:t>an; E.: germ. *straikæn, sw. V., streichel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L.: Hh 324, Hall/Meritt 323a, Lehnert 194a</w:t>
      </w:r>
    </w:p>
    <w:p>
      <w:pPr>
        <w:pStyle w:val="Normal"/>
        <w:rPr/>
      </w:pPr>
      <w:r>
        <w:rPr>
          <w:rStyle w:val="Wrterbuchkopfzeile"/>
        </w:rPr>
        <w:t>stracke</w:t>
      </w:r>
      <w:r>
        <w:rPr>
          <w:rStyle w:val="WrterbuchStandard"/>
        </w:rPr>
        <w:t>, mnd., Adv.: nhd. »strack«, sogleich, sofort; Hw.: s. strak (1), strõke; E.: s. strak (1); L.: MndHwb 3, 522 (stracke); Son.: örtlich beschränkt</w:t>
      </w:r>
    </w:p>
    <w:p>
      <w:pPr>
        <w:pStyle w:val="Normal"/>
        <w:rPr/>
      </w:pPr>
      <w:r>
        <w:rPr>
          <w:rStyle w:val="Wrterbuchkopfzeile"/>
        </w:rPr>
        <w:t>stracken</w:t>
      </w:r>
      <w:r>
        <w:rPr>
          <w:rStyle w:val="WrterbuchStandard"/>
        </w:rPr>
        <w:t>, mhd., sw. V.: nhd. sich ausdehnen, gerade sein (V.), gestreckt liegen; Q.: Apk (FB stracken), KvFuss (2. Hälfte 12. Jh.), KvWTroj, Martina; E.: ahd. strakkÐn* 4, strackÐn*, sw. V. (3), sich strecken, gespannt sein (V.), gerade verlaufen (V.), ausgestreckt; s. germ. *strakkÐn, *strakkÚn, sw. V., strecken; idg. *streg</w:t>
        <w:noBreakHyphen/>
        <w:t>, *treg</w:t>
        <w:noBreakHyphen/>
        <w:t>, Adj., Sb., V., starr, steif, Stängel, Stengel, stolpern, fallen, stolzieren, Pokorny 1023;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DW-; L.: Lexer 231a (stracken)</w:t>
      </w:r>
    </w:p>
    <w:p>
      <w:pPr>
        <w:pStyle w:val="Normal"/>
        <w:rPr/>
      </w:pPr>
      <w:r>
        <w:rPr>
          <w:rStyle w:val="Wrterbuchkopfzeile"/>
        </w:rPr>
        <w:t>stracken</w:t>
      </w:r>
      <w:r>
        <w:rPr>
          <w:rStyle w:val="WrterbuchStandard"/>
        </w:rPr>
        <w:t>, mnd.?, sw. V.: nhd. strecken; E.: s. ahd. strakkÐn* 4, strackÐn*, sw. V. (3), sich strecken, gespannt sein (V.), gerade verlaufen (V.), ausgestreckt sein (V.); s. germ. *strakkÐn, *strakkÚn, sw. V., strecken; idg. *streg</w:t>
        <w:noBreakHyphen/>
        <w:t>, *treg</w:t>
        <w:noBreakHyphen/>
        <w:t>, Adj., Sb., V., starr, steif, Stängel, Stengel, stolpern, fallen, stolzieren, Pokorny 1023;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Lü 384a (stracken)</w:t>
      </w:r>
    </w:p>
    <w:p>
      <w:pPr>
        <w:pStyle w:val="Normal"/>
        <w:rPr/>
      </w:pPr>
      <w:r>
        <w:rPr>
          <w:rStyle w:val="Wrterbuchkopfzeile"/>
        </w:rPr>
        <w:t>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Vw.: s. ge-; E.: s. strak (1); L.: MndHwb 3, 522 (strack[e]s), Lü 384a (strak/stra[c]kes); Son.: strakt örtlich beschränkt</w:t>
      </w:r>
    </w:p>
    <w:p>
      <w:pPr>
        <w:pStyle w:val="Normal"/>
        <w:rPr/>
      </w:pPr>
      <w:r>
        <w:rPr>
          <w:rStyle w:val="Wrterbuchkopfzeile"/>
        </w:rPr>
        <w:t>strackes</w:t>
      </w:r>
      <w:r>
        <w:rPr>
          <w:rStyle w:val="WrterbuchStandard"/>
        </w:rPr>
        <w:t>, mhd., Adv.: nhd. sofort, geradezu, auf der Stelle, stracks; Vw.: s. ge-; Hw.: s. strac; Q.: GTroj, Apk (FB strackes), Krone, KvWTroj, PassI/II, Trist (um 1210); E.: s. stracken; W.: nhd. stracks, Adv., stracks, sofort, DW 19, 601; L.: Lexer 213a (strackes), Hennig (strackes)</w:t>
      </w:r>
    </w:p>
    <w:p>
      <w:pPr>
        <w:pStyle w:val="Normal"/>
        <w:rPr/>
      </w:pPr>
      <w:r>
        <w:rPr>
          <w:rStyle w:val="Wrterbuchkopfzeile"/>
        </w:rPr>
        <w:t>stracket*</w:t>
      </w:r>
      <w:r>
        <w:rPr>
          <w:rStyle w:val="WrterbuchStandard"/>
        </w:rPr>
        <w: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Hw.: s. strackes; E.: s. strak (1); L.: MndHwb 3, 522 (strack[e]s, strakt); Son.: örtlich beschränkt</w:t>
      </w:r>
    </w:p>
    <w:p>
      <w:pPr>
        <w:pStyle w:val="Normal"/>
        <w:rPr/>
      </w:pPr>
      <w:r>
        <w:rPr>
          <w:rStyle w:val="Wrterbuchkopfzeile"/>
        </w:rPr>
        <w:t>stracks</w:t>
      </w:r>
      <w:r>
        <w:rPr>
          <w:rStyle w:val="WrterbuchStandard"/>
        </w:rPr>
        <w:t>, mnd., Adv.: Vw.: s. strackes; L.: MndHwb 3, 522 (strack[e]s)</w:t>
      </w:r>
    </w:p>
    <w:p>
      <w:pPr>
        <w:pStyle w:val="Normal"/>
        <w:rPr/>
      </w:pPr>
      <w:r>
        <w:rPr>
          <w:rStyle w:val="Wrterbuchkopfzeile"/>
        </w:rPr>
        <w:t>strackunge***</w:t>
      </w:r>
      <w:r>
        <w:rPr>
          <w:rStyle w:val="WrterbuchStandard"/>
        </w:rPr>
        <w:t>, mhd., st. F.: Vw.: s. ðz-; E.: s. stracken</w:t>
      </w:r>
    </w:p>
    <w:p>
      <w:pPr>
        <w:pStyle w:val="Normal"/>
        <w:rPr/>
      </w:pPr>
      <w:r>
        <w:rPr>
          <w:rStyle w:val="Wrterbuchkopfzeile"/>
        </w:rPr>
        <w:t>strÏ-c-lic</w:t>
      </w:r>
      <w:r>
        <w:rPr>
          <w:rStyle w:val="WrterbuchStandard"/>
        </w:rPr>
        <w:t>, ae., Adj.: nhd. streng, genau; E.: germ. *strakalÆka</w:t>
        <w:noBreakHyphen/>
        <w:t>, *strakalÆkaz, Adj., streng;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idg. *lÁig</w:t>
        <w:noBreakHyphen/>
        <w:t xml:space="preserve"> (2), *lÆg</w:t>
        <w:noBreakHyphen/>
        <w:t>?, Sb., Adj., Gestalt, ähnlich, gleich, Pokorny 667; L.: Hall/Meritt 323a</w:t>
      </w:r>
    </w:p>
    <w:p>
      <w:pPr>
        <w:pStyle w:val="Normal"/>
        <w:rPr/>
      </w:pPr>
      <w:r>
        <w:rPr>
          <w:rStyle w:val="Wrterbuchkopfzeile"/>
        </w:rPr>
        <w:t>strÏ-c-lÆc-e</w:t>
      </w:r>
      <w:r>
        <w:rPr>
          <w:rStyle w:val="WrterbuchStandard"/>
        </w:rPr>
        <w:t>, ae., Adj.: nhd. streng, genau; E.: s. strÛ</w:t>
        <w:noBreakHyphen/>
        <w:t xml:space="preserve">c (2), </w:t>
        <w:noBreakHyphen/>
        <w:t>lÆc (3); L.: Hall/Meritt 323a</w:t>
      </w:r>
    </w:p>
    <w:p>
      <w:pPr>
        <w:pStyle w:val="Normal"/>
        <w:rPr/>
      </w:pPr>
      <w:r>
        <w:rPr>
          <w:rStyle w:val="Wrterbuchkopfzeile"/>
        </w:rPr>
        <w:t>strÏ-c-n’s</w:t>
      </w:r>
      <w:r>
        <w:rPr>
          <w:rStyle w:val="WrterbuchStandard"/>
        </w:rPr>
        <w:t>, ae., st. F. (jæ): Vw.: s. strÏ</w:t>
        <w:noBreakHyphen/>
        <w:t>c-n’s</w:t>
        <w:noBreakHyphen/>
        <w:t>s</w:t>
      </w:r>
    </w:p>
    <w:p>
      <w:pPr>
        <w:pStyle w:val="Normal"/>
        <w:rPr/>
      </w:pPr>
      <w:r>
        <w:rPr>
          <w:rStyle w:val="Wrterbuchkopfzeile"/>
        </w:rPr>
        <w:t>strÏ-c-n’s-s</w:t>
      </w:r>
      <w:r>
        <w:rPr>
          <w:rStyle w:val="WrterbuchStandard"/>
        </w:rPr>
        <w:t>, strÏ-c-n’s, ae., st. F. (jæ): nhd. Hartnäckigkeit, Beharrlichkeit; E.: s. strÛ</w:t>
        <w:noBreakHyphen/>
        <w:t xml:space="preserve">c (2), </w:t>
        <w:noBreakHyphen/>
        <w:t>n’s</w:t>
        <w:noBreakHyphen/>
        <w:t>s; L.: Hall/Meritt 323a</w:t>
      </w:r>
    </w:p>
    <w:p>
      <w:pPr>
        <w:pStyle w:val="Normal"/>
        <w:rPr/>
      </w:pPr>
      <w:r>
        <w:rPr>
          <w:rStyle w:val="Wrterbuchkopfzeile"/>
        </w:rPr>
        <w:t>stract</w:t>
      </w:r>
      <w:r>
        <w:rPr>
          <w:rStyle w:val="WrterbuchStandard"/>
        </w:rPr>
        <w:t>, stracet*, strecket*, mhd., Prät.: Vw.: s. er-, ge-; E.: s. strecken; L.: Hennig (stract)</w:t>
      </w:r>
    </w:p>
    <w:p>
      <w:pPr>
        <w:pStyle w:val="Normal"/>
        <w:rPr/>
      </w:pPr>
      <w:r>
        <w:rPr>
          <w:rStyle w:val="Wrterbuchkopfzeile"/>
        </w:rPr>
        <w:t>strÚ-d-e</w:t>
      </w:r>
      <w:r>
        <w:rPr>
          <w:rStyle w:val="WrterbuchStandard"/>
        </w:rPr>
        <w:t>, ae., sw. F. (n): nhd. Schritt; ÜG.: lat. passus Gl; Hw.: s. strÆ-d</w:t>
        <w:noBreakHyphen/>
        <w:t>an; E.: s. strÆ-d</w:t>
        <w:noBreakHyphen/>
        <w:t>an; L.: Hh 324</w:t>
      </w:r>
    </w:p>
    <w:p>
      <w:pPr>
        <w:pStyle w:val="Normal"/>
        <w:rPr/>
      </w:pPr>
      <w:r>
        <w:rPr>
          <w:rStyle w:val="Wrterbuchkopfzeile"/>
        </w:rPr>
        <w:t>straeffe</w:t>
      </w:r>
      <w:r>
        <w:rPr>
          <w:rStyle w:val="WrterbuchStandard"/>
        </w:rPr>
        <w:t>, mnd., F.: Vw.: s. straffe; L.: MndHwb 3, 518 (straff[e], straeffe)</w:t>
      </w:r>
    </w:p>
    <w:p>
      <w:pPr>
        <w:pStyle w:val="Normal"/>
        <w:rPr/>
      </w:pPr>
      <w:r>
        <w:rPr>
          <w:rStyle w:val="Wrterbuchkopfzeile"/>
        </w:rPr>
        <w:t>*straf-</w:t>
      </w:r>
      <w:r>
        <w:rPr>
          <w:rStyle w:val="WrterbuchStandard"/>
        </w:rPr>
        <w:t>, *strÐf</w:t>
        <w:noBreakHyphen/>
        <w:t>, germ., V.: nhd. schelten; ne. scold (V.); RB.: afries., mnd., mhd.; E.: idg. *strep</w:t>
        <w:noBreakHyphen/>
        <w:t>, Adj., starr, steif, straff, Pokorny 1025;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fries. straf-f-ia 1, straf-ia, sw. V. (2), strafen, schelten, anfechten; nfries. straffjen, V., strafen, schelten; W.: mnd. straffen, sw. V., tadeln, schelten; W.: mhd. strõfen (1), sw. V., tadeln, zurechtweisen, schelten, strafen; nhd. strafen, sw. V., strafen, bestrafen; L.: Falk/Torp 499</w:t>
      </w:r>
    </w:p>
    <w:p>
      <w:pPr>
        <w:pStyle w:val="Normal"/>
        <w:rPr/>
      </w:pPr>
      <w:r>
        <w:rPr>
          <w:rStyle w:val="Wrterbuchkopfzeile"/>
        </w:rPr>
        <w:t>straf</w:t>
      </w:r>
      <w:r>
        <w:rPr>
          <w:rStyle w:val="WrterbuchStandard"/>
        </w:rPr>
        <w:t>, mhd., Adj.: nhd. straff, streng; E.: Herkunft unklar; W.: nhd. straff, Adj., straff, DW 19, 733; L.: Lexer 213a (straf)</w:t>
      </w:r>
    </w:p>
    <w:p>
      <w:pPr>
        <w:pStyle w:val="Normal"/>
        <w:rPr/>
      </w:pPr>
      <w:r>
        <w:rPr>
          <w:rStyle w:val="Wrterbuchkopfzeile"/>
        </w:rPr>
        <w:t>straf***</w:t>
      </w:r>
      <w:r>
        <w:rPr>
          <w:rStyle w:val="WrterbuchStandard"/>
          <w:b/>
        </w:rPr>
        <w:t xml:space="preserve"> (3)</w:t>
      </w:r>
      <w:r>
        <w:rPr>
          <w:rStyle w:val="WrterbuchStandard"/>
        </w:rPr>
        <w:t>, mnd., Sb.?: nhd. »Straf...«; Hw.: s. strafbæte, strafexempel; E.: s. straffe</w:t>
      </w:r>
    </w:p>
    <w:p>
      <w:pPr>
        <w:pStyle w:val="Normal"/>
        <w:rPr/>
      </w:pPr>
      <w:r>
        <w:rPr>
          <w:rStyle w:val="Wrterbuchkopfzeile"/>
        </w:rPr>
        <w:t>straf</w:t>
      </w:r>
      <w:r>
        <w:rPr>
          <w:rStyle w:val="WrterbuchStandard"/>
          <w:b/>
        </w:rPr>
        <w:t xml:space="preserve"> (1)</w:t>
      </w:r>
      <w:r>
        <w:rPr>
          <w:rStyle w:val="WrterbuchStandard"/>
        </w:rPr>
        <w:t>, mnd., Adj.: nhd. strohig, struppig; Hw.: s. strðf; E.: s. strðf; L.: MndHwb 3, 517 (straf); Son.: örtlich beschränkt, von Haaren</w:t>
      </w:r>
    </w:p>
    <w:p>
      <w:pPr>
        <w:pStyle w:val="Normal"/>
        <w:rPr/>
      </w:pPr>
      <w:r>
        <w:rPr>
          <w:rStyle w:val="Wrterbuchkopfzeile"/>
        </w:rPr>
        <w:t>straf</w:t>
      </w:r>
      <w:r>
        <w:rPr>
          <w:rStyle w:val="WrterbuchStandard"/>
          <w:b/>
        </w:rPr>
        <w:t xml:space="preserve"> (2)</w:t>
      </w:r>
      <w:r>
        <w:rPr>
          <w:rStyle w:val="WrterbuchStandard"/>
        </w:rPr>
        <w:t>, mnd., Adv.: nhd. unerbittlich, rücksichtslos; E.: s. straf (1); L.: MndHwb 3, 517 (straf/straf); Son.: örtlich beschränkt, jünger</w:t>
      </w:r>
    </w:p>
    <w:p>
      <w:pPr>
        <w:pStyle w:val="Normal"/>
        <w:rPr/>
      </w:pPr>
      <w:r>
        <w:rPr>
          <w:rStyle w:val="Wrterbuchkopfzeile"/>
        </w:rPr>
        <w:t>strõfÏre</w:t>
      </w:r>
      <w:r>
        <w:rPr>
          <w:rStyle w:val="WrterbuchStandard"/>
        </w:rPr>
        <w:t>, strõfer, mhd., st. M.: nhd. »Strafer«, Tadler, Schelter, Bestrafer, Züchtiger, Zuchtmeister; Vw.: s. siten-*; Q.: Schachzb, Pilgerf (FB strõfÏre), BdN, Helbl (1290-1300), Köditz, Renner (1290-1300); E.: s. strõfen; W.: nhd. Strafer, M., Strafer, DW 19, 731; L.: Lexer 213a (strõfÏre), Hennig (strõfer)</w:t>
      </w:r>
    </w:p>
    <w:p>
      <w:pPr>
        <w:pStyle w:val="Normal"/>
        <w:rPr/>
      </w:pPr>
      <w:r>
        <w:rPr>
          <w:rStyle w:val="Wrterbuchkopfzeile"/>
        </w:rPr>
        <w:t>strõfÏrinne*</w:t>
      </w:r>
      <w:r>
        <w:rPr>
          <w:rStyle w:val="WrterbuchStandard"/>
        </w:rPr>
        <w:t>, strõferinne, mhd., st. F.: nhd. Strafende; Q.: Pilgerf (1390?) (FB strõferinne); E.: s. strõfÏre; W.: nhd. Straferin, F., Straferin, DW</w:t>
        <w:noBreakHyphen/>
        <w:t>; R.: der kinde strõferinne: nhd. Ermahnerin; L.: Lexer 449a (strõferinne)</w:t>
      </w:r>
    </w:p>
    <w:p>
      <w:pPr>
        <w:pStyle w:val="Normal"/>
        <w:rPr/>
      </w:pPr>
      <w:r>
        <w:rPr>
          <w:rStyle w:val="Wrterbuchkopfzeile"/>
        </w:rPr>
        <w:t>strafbõr</w:t>
      </w:r>
      <w:r>
        <w:rPr>
          <w:rStyle w:val="WrterbuchStandard"/>
        </w:rPr>
        <w:t>, mnd., Adj.: nhd. strafbar, zu strafen seiend, Strafe verdienend; E.: s. straffen (1), bõr (2); L.: MndHwb 3, 517 (strafbâr), Lü 384a (strafbar); Son.: jünger, von Menschen und Handlungen</w:t>
      </w:r>
    </w:p>
    <w:p>
      <w:pPr>
        <w:pStyle w:val="Normal"/>
        <w:rPr/>
      </w:pPr>
      <w:r>
        <w:rPr>
          <w:rStyle w:val="Wrterbuchkopfzeile"/>
        </w:rPr>
        <w:t>strafbõre</w:t>
      </w:r>
      <w:r>
        <w:rPr>
          <w:rStyle w:val="WrterbuchStandard"/>
        </w:rPr>
        <w:t>, mnd., (subst. Adj.=)M.: nhd. Strafbarer, zu Strafender, Strafe Verdienender; E.: s. strafbõr; L.: MndHwb 3, 517 (strafbõr/strafbâre)</w:t>
      </w:r>
    </w:p>
    <w:p>
      <w:pPr>
        <w:pStyle w:val="Normal"/>
        <w:rPr>
          <w:rStyle w:val="WrterbuchStandard"/>
        </w:rPr>
      </w:pPr>
      <w:r>
        <w:rPr>
          <w:rStyle w:val="Wrterbuchkopfzeile"/>
        </w:rPr>
        <w:t>strafbæte</w:t>
      </w:r>
      <w:r>
        <w:rPr>
          <w:rStyle w:val="WrterbuchStandard"/>
        </w:rPr>
        <w:t>, strafb</w:t>
      </w:r>
      <w:r>
        <w:rPr>
          <w:rStyle w:val="WrterbuchStandard"/>
          <w:rFonts w:cs="Microsoft Sans Serif" w:ascii="Microsoft Sans Serif" w:hAnsi="Microsoft Sans Serif"/>
        </w:rPr>
        <w:t>ȫ</w:t>
      </w:r>
      <w:r>
        <w:rPr>
          <w:rStyle w:val="WrterbuchStandard"/>
          <w:rFonts w:cs="Times German"/>
        </w:rPr>
        <w:t>te, mnd., F.: nhd. »Strafbuße«, Verbüßung einer Strafe?; E.: s. straf (3), bæte (1); L.: MndHwb 3, 517 (strafb</w:t>
      </w:r>
      <w:r>
        <w:rPr>
          <w:rStyle w:val="WrterbuchStandard"/>
          <w:rFonts w:cs="Microsoft Sans Serif" w:ascii="Microsoft Sans Serif" w:hAnsi="Microsoft Sans Serif"/>
        </w:rPr>
        <w:t>ȫ</w:t>
      </w:r>
      <w:r>
        <w:rPr>
          <w:rStyle w:val="WrterbuchStandard"/>
          <w:rFonts w:cs="Times German"/>
        </w:rPr>
        <w:t>te), Lü 384a (strafbote); Son.: langes ö, örtlich beschränkt</w:t>
      </w:r>
    </w:p>
    <w:p>
      <w:pPr>
        <w:pStyle w:val="Normal"/>
        <w:rPr/>
      </w:pPr>
      <w:r>
        <w:rPr>
          <w:rStyle w:val="Wrterbuchkopfzeile"/>
        </w:rPr>
        <w:t>strõfe</w:t>
      </w:r>
      <w:r>
        <w:rPr>
          <w:rStyle w:val="WrterbuchStandard"/>
        </w:rPr>
        <w:t>, mhd., st. F.: nhd. Schelte, Tadel, Züchtigung, Strafe; Q.: Brun, GTroj, SHort, Teichn, Schachzb (FB strõfe), Alph (2. Hälfte 13. Jh.), Elis, Loheng; E.: s. strõfen; W.: nhd. Strafe, F., Strafe, DW 19, 630; L.: Lexer 213a (strõfe)</w:t>
      </w:r>
    </w:p>
    <w:p>
      <w:pPr>
        <w:pStyle w:val="Normal"/>
        <w:rPr/>
      </w:pPr>
      <w:r>
        <w:rPr>
          <w:rStyle w:val="Wrterbuchkopfzeile"/>
        </w:rPr>
        <w:t>strõfe</w:t>
      </w:r>
      <w:r>
        <w:rPr>
          <w:rStyle w:val="WrterbuchStandard"/>
        </w:rPr>
        <w:t>, mnd., F.: Vw.: s. straffe; L.: MndHwb 3, 518 (straff[e]/strõfe); Son.: örtlich beschränkt</w:t>
      </w:r>
    </w:p>
    <w:p>
      <w:pPr>
        <w:pStyle w:val="Normal"/>
        <w:rPr/>
      </w:pPr>
      <w:r>
        <w:rPr>
          <w:rStyle w:val="Wrterbuchkopfzeile"/>
        </w:rPr>
        <w:t>strõfede***</w:t>
      </w:r>
      <w:r>
        <w:rPr>
          <w:rStyle w:val="WrterbuchStandard"/>
        </w:rPr>
        <w:t>, mhd., st. F.: Vw.: s. be-; E.: s. strõfe, strõfen</w:t>
      </w:r>
    </w:p>
    <w:p>
      <w:pPr>
        <w:pStyle w:val="Normal"/>
        <w:rPr/>
      </w:pPr>
      <w:r>
        <w:rPr>
          <w:rStyle w:val="Wrterbuchkopfzeile"/>
        </w:rPr>
        <w:t>strõfen</w:t>
      </w:r>
      <w:r>
        <w:rPr>
          <w:rStyle w:val="WrterbuchStandard"/>
          <w:b/>
        </w:rPr>
        <w:t xml:space="preserve"> (2)</w:t>
      </w:r>
      <w:r>
        <w:rPr>
          <w:rStyle w:val="WrterbuchStandard"/>
        </w:rPr>
        <w:t>, mhd., st. N.: nhd. Strafen (N.); Q.: WvÖst, EckhV, JvFrst2, Tauler, Gnadenl (FB strõfen), Boner, ErnstD, JTit, Nib (um 1200), Vintl, Virg; E.: s. strõfen (1); W.: s. nhd. Strafen, N., Strafen</w:t>
      </w:r>
    </w:p>
    <w:p>
      <w:pPr>
        <w:pStyle w:val="Normal"/>
        <w:rPr/>
      </w:pPr>
      <w:r>
        <w:rPr>
          <w:rStyle w:val="Wrterbuchkopfzeile"/>
        </w:rPr>
        <w:t>strõfen</w:t>
      </w:r>
      <w:r>
        <w:rPr>
          <w:rStyle w:val="WrterbuchStandard"/>
          <w:b/>
        </w:rPr>
        <w:t xml:space="preserve"> (1)</w:t>
      </w:r>
      <w:r>
        <w:rPr>
          <w:rStyle w:val="WrterbuchStandard"/>
        </w:rPr>
        <w:t>, mhd., sw. V.: nhd. tadeln, zurechtweisen, schelten, strafen, bestrafen, züchtigen, beschimpfen, verschmähen, schmähen, mit Leibesstrafe belegen (V.), mit Geldstrafe belegen (V.); ÜG.: lat. corripere BrTr, PsM; Vw.: s. be-, ge-, lügen-; Q.: Mar (1172-1190), PsM, RWchr, ErzIII, DSp, SGPr, GTroj, Kreuzf, HvNst, Ot, EckhI, EckhIII, EckhV, Parad, BibVor, BDan, EvB, MinnerII, EvA, Tauler, KvMSph, Schachzb, WernhMl (FB strõfen), Athis, BrTr, Crane, Elis, JTit, MarLegPass, Parz, Vintl, Urk; E.: Herkunft unklar, vielleicht von germ. *straf</w:t>
        <w:noBreakHyphen/>
        <w:t>, V., schelten; idg. *strep</w:t>
        <w:noBreakHyphen/>
        <w:t>, Adj., starr, steif, straff, Pokorny 1025;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W.: nhd. strafen, sw. V., strafen, bestrafen, DW 19, 701; R.: ein gerihte strõfen: nhd. ein Urteil anfechten; R.: õne strafen: nhd. in Wahrheit; R.: einen von hinnen strõfen: nhd. jemanden von hier strafen, jemanden von hier verbannen; L.: Lexer 213a (strõfen), Hennig (strõfen), WMU (strõfen 1274 [1290] 2 Bel.)</w:t>
      </w:r>
    </w:p>
    <w:p>
      <w:pPr>
        <w:pStyle w:val="Normal"/>
        <w:rPr/>
      </w:pPr>
      <w:r>
        <w:rPr>
          <w:rStyle w:val="Wrterbuchkopfzeile"/>
        </w:rPr>
        <w:t>strõfen</w:t>
      </w:r>
      <w:r>
        <w:rPr>
          <w:rStyle w:val="WrterbuchStandard"/>
        </w:rPr>
        <w:t>, mnd., sw. V.: Vw.: s. straffen (1); L.: MndHwb 3, 519f. (straffen/strõfen); Son.: örtlich beschränkt</w:t>
      </w:r>
    </w:p>
    <w:p>
      <w:pPr>
        <w:pStyle w:val="Normal"/>
        <w:rPr/>
      </w:pPr>
      <w:r>
        <w:rPr>
          <w:rStyle w:val="Wrterbuchkopfzeile"/>
        </w:rPr>
        <w:t>strõfende</w:t>
      </w:r>
      <w:r>
        <w:rPr>
          <w:rStyle w:val="WrterbuchStandard"/>
        </w:rPr>
        <w:t>, mhd., (Part. Präs.=)Adj.: nhd. strafend; Q.: EckhIII (vor 1326) (FB strõfende); E.: s. strõfen; W.: s. nhd. strafend, Adj., strafend</w:t>
      </w:r>
    </w:p>
    <w:p>
      <w:pPr>
        <w:pStyle w:val="Normal"/>
        <w:rPr/>
      </w:pPr>
      <w:r>
        <w:rPr>
          <w:rStyle w:val="Wrterbuchkopfzeile"/>
        </w:rPr>
        <w:t>strõfenswert</w:t>
      </w:r>
      <w:r>
        <w:rPr>
          <w:rStyle w:val="WrterbuchStandard"/>
        </w:rPr>
        <w:t>, mhd., Adj.: nhd. strafenswert; Q.: Hiob (1338) (FB strõfenswert); E.: s. strõfen, wert; W.: s. nhd. strafenswert, Adj., strafenswert, DW-</w:t>
      </w:r>
    </w:p>
    <w:p>
      <w:pPr>
        <w:pStyle w:val="Normal"/>
        <w:rPr/>
      </w:pPr>
      <w:r>
        <w:rPr>
          <w:rStyle w:val="Wrterbuchkopfzeile"/>
        </w:rPr>
        <w:t>strõfer</w:t>
      </w:r>
      <w:r>
        <w:rPr>
          <w:rStyle w:val="WrterbuchStandard"/>
        </w:rPr>
        <w:t>, mhd., st. M.: Vw.: s. strõfÏre</w:t>
      </w:r>
    </w:p>
    <w:p>
      <w:pPr>
        <w:pStyle w:val="Normal"/>
        <w:rPr/>
      </w:pPr>
      <w:r>
        <w:rPr>
          <w:rStyle w:val="Wrterbuchkopfzeile"/>
        </w:rPr>
        <w:t>strõferinne</w:t>
      </w:r>
      <w:r>
        <w:rPr>
          <w:rStyle w:val="WrterbuchStandard"/>
        </w:rPr>
        <w:t>, mhd., st. F.: Vw.: s. strõfÏrinne</w:t>
      </w:r>
    </w:p>
    <w:p>
      <w:pPr>
        <w:pStyle w:val="Normal"/>
        <w:rPr/>
      </w:pPr>
      <w:r>
        <w:rPr>
          <w:rStyle w:val="Wrterbuchkopfzeile"/>
        </w:rPr>
        <w:t>strafexempel</w:t>
      </w:r>
      <w:r>
        <w:rPr>
          <w:rStyle w:val="WrterbuchStandard"/>
        </w:rPr>
        <w:t>, mnd., N.: nhd. »Strafexempel«, Strafe als abschreckendes und warnendes Beispiel; Q.: Nic. Gryse Laienbibel 1 I 3r 2 G 3r (1604); E.: s. straf (3), exempel; L.: MndHwb 3, 518 (strafexempel); Son.: örtlich beschränkt, jünger</w:t>
      </w:r>
    </w:p>
    <w:p>
      <w:pPr>
        <w:pStyle w:val="Normal"/>
        <w:rPr/>
      </w:pPr>
      <w:r>
        <w:rPr>
          <w:rStyle w:val="Wrterbuchkopfzeile"/>
        </w:rPr>
        <w:t>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 E.: s. straffen (1); L.: MndHwb 3, 520 (straffer), Lü 384a (straffer)</w:t>
      </w:r>
    </w:p>
    <w:p>
      <w:pPr>
        <w:pStyle w:val="Normal"/>
        <w:rPr/>
      </w:pPr>
      <w:r>
        <w:rPr>
          <w:rStyle w:val="Wrterbuchkopfzeile"/>
        </w:rPr>
        <w:t>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Vw.: s. dæt-, gelt-, lÆf-, lÆves-, h</w:t>
      </w:r>
      <w:r>
        <w:rPr>
          <w:rStyle w:val="WrterbuchStandard"/>
          <w:rFonts w:cs="Microsoft Sans Serif" w:ascii="Microsoft Sans Serif" w:hAnsi="Microsoft Sans Serif"/>
        </w:rPr>
        <w:t>ȫ</w:t>
      </w:r>
      <w:r>
        <w:rPr>
          <w:rStyle w:val="WrterbuchStandard"/>
          <w:rFonts w:cs="Times German"/>
        </w:rPr>
        <w:t>vet-, richtes-; R.: pÆnelÆke straffe: nhd. »peinliche Strafe«, Todesstrafe, Leibesstrafe, Verstümmelungs</w:t>
      </w:r>
      <w:r>
        <w:rPr>
          <w:rStyle w:val="WrterbuchStandard"/>
        </w:rPr>
        <w:t>strafe; R.: börgÏrelÆke straffe: nhd. »bürgerliche Strafe«, zivile Strafe; R.: Ðwige straffe: nhd. »ewige Strafe«, lebenslängliche Strafe; R.: õne straffe: nhd. »ohne Strafe«, ohne Tadel, tadellos, ohne Fehl, einwandfrei, sicherlich, in Wahrheit; R.: sunder straffe: nhd. »ohne Strafe«, straffrei, ohne Tadel, tadellos, ohne Fehl, einwandfrei, sicherlich, in Wahrheit; L.: MndHwb 3, 518 (straff[e]), Lü 384a (straffe); Son.: langes ö, strõve und strave örtlich beschränkt</w:t>
      </w:r>
    </w:p>
    <w:p>
      <w:pPr>
        <w:pStyle w:val="Normal"/>
        <w:rPr/>
      </w:pPr>
      <w:r>
        <w:rPr>
          <w:rStyle w:val="Wrterbuchkopfzeile"/>
        </w:rPr>
        <w:t>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Hw.: s. straflÆk, strafwerdich; E.: s. straffe, lÆk (3); R.: straffelÆk sÆn.: nhd. »sträflich sein«, Strafe verdienen; R.: straffelÆk wÐrden: nhd. »sträflich werden«, straffällig werden; R.: sik straffelÆk verantwærden: nhd. »sich sträflich verantworten«, einer Anschuldigung mit Anschuldigungen begegnen; L.: MndHwb 3, 520f. (straf[fe]lÆk)</w:t>
      </w:r>
    </w:p>
    <w:p>
      <w:pPr>
        <w:pStyle w:val="Normal"/>
        <w:rPr/>
      </w:pPr>
      <w:r>
        <w:rPr>
          <w:rStyle w:val="Wrterbuchkopfzeile"/>
        </w:rPr>
        <w:t>straffen</w:t>
      </w:r>
      <w:r>
        <w:rPr>
          <w:rStyle w:val="WrterbuchStandard"/>
          <w:b/>
        </w:rPr>
        <w:t xml:space="preserve">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Vw.: s. be-, wedder-; E.: s. mhd. strõfen, sw. V., tadeln, zurechtweisen, schelten, strafen, bestrafen, züchtigen, beschimpfen, verschmähen, schmähen, mit Leibesstrafe belegen (V.), mit Geldstrafe belegen (V.); Herkunft unklar, vielleicht von germ. *straf</w:t>
        <w:noBreakHyphen/>
        <w:t>, V., schelten; idg. *strep</w:t>
        <w:noBreakHyphen/>
        <w:t>, Adj., starr, steif, straff, Pokorny 1025;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R.: in Ðneme straffen: nhd. »in einem strafen«, jemanden entgelten lassen; R.: ærdÐl straffen: nhd. »Urteil strafen«, Urteil schelten, Urteil anfechten; R.: pÆnlÆk straffen: nhd. »peinlich strafen«, mit Leibesstrafe bzw. Todesstrafe oder Verstümmelungsstrafe belegen (V.); R.: mit ræden straffen: nhd. »mit Ruten strafen«, mit Prügelstrafe belegen (V.); R.: sik straffen: nhd. »sich strafen«, sich Vorwürfe machen, sich schuldig bekennen, sich Zucht auferlegen, sich disziplinieren, sich zur Ordnung rufen; L.: MndHwb 3, 519f. (straffen), Lü 384a (straffen); Son.: strõfen örtlich beschränkt</w:t>
      </w:r>
    </w:p>
    <w:p>
      <w:pPr>
        <w:pStyle w:val="Normal"/>
        <w:rPr/>
      </w:pPr>
      <w:r>
        <w:rPr>
          <w:rStyle w:val="Wrterbuchkopfzeile"/>
        </w:rPr>
        <w:t>straffen</w:t>
      </w:r>
      <w:r>
        <w:rPr>
          <w:rStyle w:val="WrterbuchStandard"/>
          <w:b/>
        </w:rPr>
        <w:t xml:space="preserve"> (2)</w:t>
      </w:r>
      <w:r>
        <w:rPr>
          <w:rStyle w:val="WrterbuchStandard"/>
        </w:rPr>
        <w:t xml:space="preserve">, straffent, mnd., (subst. V.=)N.: nhd. »Strafen« (N.), Bestrafung, Handlung des Tadelns, Tadel, Zurechtweisung; L.: MndHwb 3, 519f. (straffen/straffen[t]) </w:t>
      </w:r>
    </w:p>
    <w:p>
      <w:pPr>
        <w:pStyle w:val="Normal"/>
        <w:rPr/>
      </w:pPr>
      <w:r>
        <w:rPr>
          <w:rStyle w:val="Wrterbuchkopfzeile"/>
        </w:rPr>
        <w:t>straffer</w:t>
      </w:r>
      <w:r>
        <w:rPr>
          <w:rStyle w:val="WrterbuchStandard"/>
        </w:rPr>
        <w:t>, mnd., M.: Vw.: s. straffÏre; L.: MndHwb 3, 520 (straffer), Lü 384a (straffer)</w:t>
      </w:r>
    </w:p>
    <w:p>
      <w:pPr>
        <w:pStyle w:val="Normal"/>
        <w:rPr/>
      </w:pPr>
      <w:r>
        <w:rPr>
          <w:rStyle w:val="Wrterbuchkopfzeile"/>
        </w:rPr>
        <w:t>straf-f-ia</w:t>
      </w:r>
      <w:r>
        <w:rPr>
          <w:rStyle w:val="WrterbuchStandard"/>
          <w:b/>
        </w:rPr>
        <w:t xml:space="preserve"> 1</w:t>
      </w:r>
      <w:r>
        <w:rPr>
          <w:rStyle w:val="WrterbuchStandard"/>
        </w:rPr>
        <w:t>, straf-ia, afries., sw. V. (2): nhd. strafen, schelten, anfechten; ne. scold, punish (V.), contest (V.); Q.: E; E.: s. germ. *straf</w:t>
        <w:noBreakHyphen/>
        <w:t>, V., schelten; idg. *strep</w:t>
        <w:noBreakHyphen/>
        <w:t>, Adj., starr, steif, straff, Pokorny 1025;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W.: nfries. straffjen, V., strafen, schelten; L.: Hh 105b, Rh 1052b</w:t>
      </w:r>
    </w:p>
    <w:p>
      <w:pPr>
        <w:pStyle w:val="Normal"/>
        <w:rPr/>
      </w:pPr>
      <w:r>
        <w:rPr>
          <w:rStyle w:val="Wrterbuchkopfzeile"/>
        </w:rPr>
        <w:t>straffich</w:t>
      </w:r>
      <w:r>
        <w:rPr>
          <w:rStyle w:val="WrterbuchStandard"/>
        </w:rPr>
        <w:t>, straffech, strõfich, mnd., Adj.: nhd. »strafig«?, streng?, schlecht?, verworfen?; ÜG.: lat. reprobus; E.: s. straffe, ich (2); L.: MndHwb 3, 520 (straffich); Son.: örtlich beschränkt</w:t>
      </w:r>
    </w:p>
    <w:p>
      <w:pPr>
        <w:pStyle w:val="Normal"/>
        <w:rPr/>
      </w:pPr>
      <w:r>
        <w:rPr>
          <w:rStyle w:val="Wrterbuchkopfzeile"/>
        </w:rPr>
        <w:t>straffichhÐt*</w:t>
      </w:r>
      <w:r>
        <w:rPr>
          <w:rStyle w:val="WrterbuchStandard"/>
        </w:rPr>
        <w:t xml:space="preserve">, straffichheit*, straffichÐt, strafficheit, mnd., F.: nhd. »Strafigkeit«, Strenge, Zucht; E.: s. straffich, hÐt (1); L.: MndHwb 3, 520 (straffichê[i]t); Son.: örtlich beschränkt </w:t>
      </w:r>
    </w:p>
    <w:p>
      <w:pPr>
        <w:pStyle w:val="Normal"/>
        <w:rPr/>
      </w:pPr>
      <w:r>
        <w:rPr>
          <w:rStyle w:val="Wrterbuchkopfzeile"/>
        </w:rPr>
        <w:t>straffinge</w:t>
      </w:r>
      <w:r>
        <w:rPr>
          <w:rStyle w:val="WrterbuchStandard"/>
        </w:rPr>
        <w:t>,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Vw.: s. lÆf-; Hw.: s. strõfunge; E.: s. straffen (1), inge; R.: straffinge Ðgen: nhd. »Strafe haben«, Strafe verdienen; R.: de dach de straffinge: nhd. »der Tag der Strafung«, das jüngste Gericht (N.) (1); L.: MndHwb 3, 520 (straffinge), Lü 384a (straffinge)</w:t>
      </w:r>
    </w:p>
    <w:p>
      <w:pPr>
        <w:pStyle w:val="Normal"/>
        <w:rPr/>
      </w:pPr>
      <w:r>
        <w:rPr>
          <w:rStyle w:val="Wrterbuchkopfzeile"/>
        </w:rPr>
        <w:t>strafgelt</w:t>
      </w:r>
      <w:r>
        <w:rPr>
          <w:rStyle w:val="WrterbuchStandard"/>
        </w:rPr>
        <w:t>, mnd., N.: nhd. »Strafgeld«, als Strafe zu zahlendes oder gezahltes Geld; E.: s. straf (3), gelt; L.: MndHwb 3, 520 (strafgelt)</w:t>
      </w:r>
    </w:p>
    <w:p>
      <w:pPr>
        <w:pStyle w:val="Normal"/>
        <w:rPr/>
      </w:pPr>
      <w:r>
        <w:rPr>
          <w:rStyle w:val="Wrterbuchkopfzeile"/>
        </w:rPr>
        <w:t>strõfgelt</w:t>
      </w:r>
      <w:r>
        <w:rPr>
          <w:rStyle w:val="WrterbuchStandard"/>
        </w:rPr>
        <w:t>, mhd., st. N.: nhd. »Strafgeld«, Geldbuße; E.: s. strõfe, gelt; W.: nhd. Strafgeld, N., Strafgeld, DW 19, 659; L.: Lexer 213a (strõfgelt), Hennig (strõfgelt)</w:t>
      </w:r>
    </w:p>
    <w:p>
      <w:pPr>
        <w:pStyle w:val="Normal"/>
        <w:rPr/>
      </w:pPr>
      <w:r>
        <w:rPr>
          <w:rStyle w:val="Wrterbuchkopfzeile"/>
        </w:rPr>
        <w:t>strafhant</w:t>
      </w:r>
      <w:r>
        <w:rPr>
          <w:rStyle w:val="WrterbuchStandard"/>
        </w:rPr>
        <w:t>, mnd., F.: nhd. »Strafhand«, Hand Gottes die den Sünder ergreift um ihn zu strafen; Q.: Nic. Gryse Laienbibel 1 S 2 v (1604); E.: straf (3), hant (1); L.: MndHwb 3, 520 (strafhant); Son.: örtlich beschränkt</w:t>
      </w:r>
    </w:p>
    <w:p>
      <w:pPr>
        <w:pStyle w:val="Normal"/>
        <w:rPr/>
      </w:pPr>
      <w:r>
        <w:rPr>
          <w:rStyle w:val="Wrterbuchkopfzeile"/>
        </w:rPr>
        <w:t>strafhÐre</w:t>
      </w:r>
      <w:r>
        <w:rPr>
          <w:rStyle w:val="WrterbuchStandard"/>
        </w:rPr>
        <w:t>, mnd., M.: nhd. »Strafherr«, strafender Herr; E.: s. straf (3), hÐre (4); L.: MndHwb 3, 520 (strafhêre); Son.: von Gott als oberstem Richter</w:t>
      </w:r>
    </w:p>
    <w:p>
      <w:pPr>
        <w:pStyle w:val="Normal"/>
        <w:rPr/>
      </w:pPr>
      <w:r>
        <w:rPr>
          <w:rStyle w:val="Wrterbuchkopfzeile"/>
        </w:rPr>
        <w:t>straf-ia</w:t>
      </w:r>
      <w:r>
        <w:rPr>
          <w:rStyle w:val="WrterbuchStandard"/>
        </w:rPr>
        <w:t>, afries., sw. V. (2): Vw.: s. straf-f-ia</w:t>
      </w:r>
    </w:p>
    <w:p>
      <w:pPr>
        <w:pStyle w:val="Normal"/>
        <w:rPr/>
      </w:pPr>
      <w:r>
        <w:rPr>
          <w:rStyle w:val="Wrterbuchkopfzeile"/>
        </w:rPr>
        <w:t>strõfic</w:t>
      </w:r>
      <w:r>
        <w:rPr>
          <w:rStyle w:val="WrterbuchStandard"/>
        </w:rPr>
        <w:t>, mhd., Adj.: nhd. mahnend; E.: s. strõfen; W.: nhd. (ält.) sträfig, Adj., straffällig, DW 19, 742; L.: Hennig (strõfic)</w:t>
      </w:r>
    </w:p>
    <w:p>
      <w:pPr>
        <w:pStyle w:val="Normal"/>
        <w:rPr/>
      </w:pPr>
      <w:r>
        <w:rPr>
          <w:rStyle w:val="Wrterbuchkopfzeile"/>
        </w:rPr>
        <w:t>strõfich</w:t>
      </w:r>
      <w:r>
        <w:rPr>
          <w:rStyle w:val="WrterbuchStandard"/>
        </w:rPr>
        <w:t>, mnd., Adj.: Vw.: s. straffich; L.: MndHwb 3, 520 (straffich/strâfich)</w:t>
      </w:r>
    </w:p>
    <w:p>
      <w:pPr>
        <w:pStyle w:val="Normal"/>
        <w:rPr/>
      </w:pPr>
      <w:r>
        <w:rPr>
          <w:rStyle w:val="Wrterbuchkopfzeile"/>
        </w:rPr>
        <w:t>strÏflich</w:t>
      </w:r>
      <w:r>
        <w:rPr>
          <w:rStyle w:val="WrterbuchStandard"/>
        </w:rPr>
        <w:t>, strõflich, mhd., Adj.: nhd. tadelnswert, sträflich; Vw.: s. un-; Q.: Seuse, Teichn, KvMSph, Pilgerf (FB strÏflich), Reinfr (nach 1291); E.: s. strõfe; W.: s. nhd. sträflich, Adj., sträflich, DW 17, 742; L.: Lexer 213a (strõflich), Hennig (strõflich)</w:t>
      </w:r>
    </w:p>
    <w:p>
      <w:pPr>
        <w:pStyle w:val="Normal"/>
        <w:rPr/>
      </w:pPr>
      <w:r>
        <w:rPr>
          <w:rStyle w:val="Wrterbuchkopfzeile"/>
        </w:rPr>
        <w:t>strÏflÆche</w:t>
      </w:r>
      <w:r>
        <w:rPr>
          <w:rStyle w:val="WrterbuchStandard"/>
        </w:rPr>
        <w:t>, mhd., Adv.: nhd. tadelnswert, sträflich; Q.: NvJer (1331-1341); E.: s. strõfe; W.: nhd. sträflich, Adv., sträflich, DW 17, 742; L.: Lexer 213a (strÏflÆche)</w:t>
      </w:r>
    </w:p>
    <w:p>
      <w:pPr>
        <w:pStyle w:val="Normal"/>
        <w:rPr/>
      </w:pPr>
      <w:r>
        <w:rPr>
          <w:rStyle w:val="Wrterbuchkopfzeile"/>
        </w:rPr>
        <w:t>straflÆk</w:t>
      </w:r>
      <w:r>
        <w:rPr>
          <w:rStyle w:val="WrterbuchStandard"/>
        </w:rPr>
        <w:t>,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Vw.: s. be-, un-; Hw.: s. straffelÆk, strafwerdich; E.: s. straf (3), lÆk (3); R.: straflÆk sÆn: nhd. »sträflich sein« (V.), Strafe verdienen; R.: straflÆk wÐrden: nhd. »sträflich werden«, straffällig werden; R.: sik straflÆk verantwærden: nhd. »sich sträflich verantworten«, einer Anschuldigung mit Anschuldigungen begegnen; L.: MndHwb 3, 520f. (straf[fe]lÆk), Lü 384a (straflik)</w:t>
      </w:r>
    </w:p>
    <w:p>
      <w:pPr>
        <w:pStyle w:val="Normal"/>
        <w:rPr/>
      </w:pPr>
      <w:r>
        <w:rPr>
          <w:rStyle w:val="Wrterbuchkopfzeile"/>
        </w:rPr>
        <w:t>straflÆken</w:t>
      </w:r>
      <w:r>
        <w:rPr>
          <w:rStyle w:val="WrterbuchStandard"/>
        </w:rPr>
        <w:t>, mnd., Adv.: nhd. »sträflich«, bei Strafe, unter Strafandrohung, züchtigend (Bedeutung örtlich beschränkt), kasteiend (Bedeutung örtlich beschränkt); E.: s. straflÆk; L.: MndHwb 3, 531 (straflÆken)</w:t>
      </w:r>
    </w:p>
    <w:p>
      <w:pPr>
        <w:pStyle w:val="Normal"/>
        <w:rPr/>
      </w:pPr>
      <w:r>
        <w:rPr>
          <w:rStyle w:val="Wrterbuchkopfzeile"/>
        </w:rPr>
        <w:t>strafærdÐl</w:t>
      </w:r>
      <w:r>
        <w:rPr>
          <w:rStyle w:val="WrterbuchStandard"/>
        </w:rPr>
        <w:t>, strafærdeil, strafoerdÐl, mnd., N.: nhd. »Strafurteil«, Verurteilung zu Strafe; Q.: Nic. Gryse Laienbibel 2 X 2 r (1604); E.: s. straf (3), ærdÐl; L.: MndHwb 3, 531 (strafærdê[i]l); Son.: örtlich beschränkt</w:t>
      </w:r>
    </w:p>
    <w:p>
      <w:pPr>
        <w:pStyle w:val="Normal"/>
        <w:rPr/>
      </w:pPr>
      <w:r>
        <w:rPr>
          <w:rStyle w:val="Wrterbuchkopfzeile"/>
        </w:rPr>
        <w:t>strafpÆl</w:t>
      </w:r>
      <w:r>
        <w:rPr>
          <w:rStyle w:val="WrterbuchStandard"/>
        </w:rPr>
        <w:t>, mnd., M.: nhd. »Strafpfeil«, Pfeil aus der Hand Gottes zur Bestrafung des Sünders; Q.: Nic. Gryse Laienbibel 2 E 1r (1604); E.: s. straf (3), pÆl (1); L.: MndHwb 3, 531 (strafpîl); Son.: örtlich beschränkt, nur im Plural</w:t>
      </w:r>
    </w:p>
    <w:p>
      <w:pPr>
        <w:pStyle w:val="Normal"/>
        <w:rPr/>
      </w:pPr>
      <w:r>
        <w:rPr>
          <w:rStyle w:val="Wrterbuchkopfzeile"/>
        </w:rPr>
        <w:t>strõfturn</w:t>
      </w:r>
      <w:r>
        <w:rPr>
          <w:rStyle w:val="WrterbuchStandard"/>
        </w:rPr>
        <w:t>, mhd., st. M.: nhd. Strafturm, Gefängnisturm; E.: s. strõf, turn; W.: s. nhd. Strafturm, M., Strafturm, DW 19, 691; L.: Lexer 213a (strõfturn)</w:t>
      </w:r>
    </w:p>
    <w:p>
      <w:pPr>
        <w:pStyle w:val="Normal"/>
        <w:rPr/>
      </w:pPr>
      <w:r>
        <w:rPr>
          <w:rStyle w:val="Wrterbuchkopfzeile"/>
        </w:rPr>
        <w:t>strõfunge</w:t>
      </w:r>
      <w:r>
        <w:rPr>
          <w:rStyle w:val="WrterbuchStandard"/>
        </w:rPr>
        <w:t>, mhd., st. F.: nhd. »Strafung«, Zurechtweisung, Tadel, Züchtigung, Strafe, Bestrafung, Strafgewalt; Vw.: s. be-; Q.: Vät (1275-1300), EckhV, Parad, BDan, Tauler, Schürebr (FB strõfunge), BdN, Boner, EvBeh, Myst, PassI/II, Vintl; E.: s. strõfen; W.: nhd. (ält.) Strafung, F., Bestrafung, DW 19, 752; R.: strõfunge des gerihtes: nhd. Anfechtung des Urteils; L.: Lexer 213a (strõfunge), Hennig (strõfunge)</w:t>
      </w:r>
    </w:p>
    <w:p>
      <w:pPr>
        <w:pStyle w:val="Normal"/>
        <w:rPr/>
      </w:pPr>
      <w:r>
        <w:rPr>
          <w:rStyle w:val="Wrterbuchkopfzeile"/>
        </w:rPr>
        <w:t>strõfunge***?</w:t>
      </w:r>
      <w:r>
        <w:rPr>
          <w:rStyle w:val="WrterbuchStandard"/>
        </w:rPr>
        <w:t>, mnd., F.: nhd. »Strafung«, Appellation, Berufung; Vw.: s. ærdÐl-; Hw.: s. straffinge; E.: s. straffen (1)?</w:t>
      </w:r>
    </w:p>
    <w:p>
      <w:pPr>
        <w:pStyle w:val="Normal"/>
        <w:rPr/>
      </w:pPr>
      <w:r>
        <w:rPr>
          <w:rStyle w:val="Wrterbuchkopfzeile"/>
        </w:rPr>
        <w:t>strafvlæk</w:t>
      </w:r>
      <w:r>
        <w:rPr>
          <w:rStyle w:val="WrterbuchStandard"/>
        </w:rPr>
        <w:t>, mnd., M.: nhd. »Straffluch«, göttliche Verdammung als Strafe; Q.: Nic. Gryse Laienbibel 2 H 2 v (1604); E.: s. straf (3), vlæk; L.: MndHwb 3, 520 (strafvlôk); Son.: örtlich beschränkt</w:t>
      </w:r>
    </w:p>
    <w:p>
      <w:pPr>
        <w:pStyle w:val="Normal"/>
        <w:rPr/>
      </w:pPr>
      <w:r>
        <w:rPr>
          <w:rStyle w:val="Wrterbuchkopfzeile"/>
        </w:rPr>
        <w:t>strafwÐrdich</w:t>
      </w:r>
      <w:r>
        <w:rPr>
          <w:rStyle w:val="WrterbuchStandard"/>
        </w:rPr>
        <w:t>, mnd., Adj.: nhd. strafwürdig, tadelnswert; Vw.: s. be-; E.: s. straf (3), wÐrdich (1); L.: MndHwb 3, 521 (strafwÐrdich), Lü 384a (straflik/strafwerdich); Son.: jünger</w:t>
      </w:r>
    </w:p>
    <w:p>
      <w:pPr>
        <w:pStyle w:val="Normal"/>
        <w:rPr/>
      </w:pPr>
      <w:r>
        <w:rPr>
          <w:rStyle w:val="Wrterbuchkopfzeile"/>
        </w:rPr>
        <w:t>strÏ-g-d-n’s</w:t>
      </w:r>
      <w:r>
        <w:rPr>
          <w:rStyle w:val="WrterbuchStandard"/>
        </w:rPr>
        <w:t>, ae., st. F. (jæ): Vw.: s. strÏ</w:t>
        <w:noBreakHyphen/>
        <w:t>g</w:t>
        <w:noBreakHyphen/>
        <w:t>d-n’s</w:t>
        <w:noBreakHyphen/>
        <w:t>s</w:t>
      </w:r>
    </w:p>
    <w:p>
      <w:pPr>
        <w:pStyle w:val="Normal"/>
        <w:rPr/>
      </w:pPr>
      <w:r>
        <w:rPr>
          <w:rStyle w:val="Wrterbuchkopfzeile"/>
        </w:rPr>
        <w:t>strÏ-g-d</w:t>
        <w:noBreakHyphen/>
        <w:t>n’s-s</w:t>
      </w:r>
      <w:r>
        <w:rPr>
          <w:rStyle w:val="WrterbuchStandard"/>
        </w:rPr>
        <w:t>, strÏ-g-d-n’s, ae., st. F. (jæ): nhd. Besprengung; Hw.: s. stre</w:t>
        <w:noBreakHyphen/>
        <w:t>g-d</w:t>
        <w:noBreakHyphen/>
        <w:t>an; E.: s. stre</w:t>
        <w:noBreakHyphen/>
        <w:t>g-d</w:t>
        <w:noBreakHyphen/>
        <w:t xml:space="preserve">an, </w:t>
        <w:noBreakHyphen/>
        <w:t>n’s</w:t>
        <w:noBreakHyphen/>
        <w:t>s; L.: Hh 324</w:t>
      </w:r>
    </w:p>
    <w:p>
      <w:pPr>
        <w:pStyle w:val="Normal"/>
        <w:rPr/>
      </w:pPr>
      <w:r>
        <w:rPr>
          <w:rStyle w:val="Wrterbuchkopfzeile"/>
        </w:rPr>
        <w:t>strõgel</w:t>
      </w:r>
      <w:r>
        <w:rPr>
          <w:rStyle w:val="WrterbuchStandard"/>
        </w:rPr>
        <w:t>, mnd., Sb.: nhd. »Striegel«?, Kratzwerkzeug?; ÜG.: lat. scalptrum (scalptorium?); E.: s. mhd. stragelen?, sw. V., schlagen, stoßen, antreiben; Herkunft unklar; L.: MndHwb 3, 521 (strõgel)</w:t>
      </w:r>
    </w:p>
    <w:p>
      <w:pPr>
        <w:pStyle w:val="Normal"/>
        <w:rPr/>
      </w:pPr>
      <w:r>
        <w:rPr>
          <w:rStyle w:val="Wrterbuchkopfzeile"/>
        </w:rPr>
        <w:t>stragelen*</w:t>
      </w:r>
      <w:r>
        <w:rPr>
          <w:rStyle w:val="WrterbuchStandard"/>
        </w:rPr>
        <w:t>, strageln, mhd., sw. V.: nhd. schlagen, stoßen, antreiben; E.: ?; W.: nhd. DW-; L.: Lexer 213b (strageln)</w:t>
      </w:r>
    </w:p>
    <w:p>
      <w:pPr>
        <w:pStyle w:val="Normal"/>
        <w:rPr/>
      </w:pPr>
      <w:r>
        <w:rPr>
          <w:rStyle w:val="Wrterbuchkopfzeile"/>
        </w:rPr>
        <w:t>strageln</w:t>
      </w:r>
      <w:r>
        <w:rPr>
          <w:rStyle w:val="WrterbuchStandard"/>
        </w:rPr>
        <w:t>, mhd., sw. V.: Vw.: s. stragelen*</w:t>
      </w:r>
    </w:p>
    <w:p>
      <w:pPr>
        <w:pStyle w:val="Normal"/>
        <w:rPr/>
      </w:pPr>
      <w:r>
        <w:rPr>
          <w:rStyle w:val="Wrterbuchkopfzeile"/>
        </w:rPr>
        <w:t>strÚgl</w:t>
      </w:r>
      <w:r>
        <w:rPr>
          <w:rStyle w:val="WrterbuchStandard"/>
        </w:rPr>
        <w:t>, ae., st. F. (æ): nhd. Vorhang, Decke, Matte (F.) (1), Bett; ÜG.: lat. aulaeum Gl, stragula Gl; I.: Lw. lat. strõgula; E.: s. lat. strõgula, F., Decke, Teppich; vgl. lat. strõgulus, Adj., zum Überbreiten dienlich, zum Unterbreiten dienlich; lat. sternere, V., hinstreuen, ausbreiten, glätten; idg. *ster</w:t>
        <w:noBreakHyphen/>
        <w:t xml:space="preserve"> (5), *sterý</w:t>
        <w:noBreakHyphen/>
        <w:t>, *strÐ</w:t>
        <w:noBreakHyphen/>
        <w:t>, *sterh3</w:t>
        <w:noBreakHyphen/>
        <w:t>, V., breiten, streuen, Pokorny 1029; L.: Hh 324</w:t>
      </w:r>
    </w:p>
    <w:p>
      <w:pPr>
        <w:pStyle w:val="Normal"/>
        <w:rPr/>
      </w:pPr>
      <w:r>
        <w:rPr>
          <w:rStyle w:val="Wrterbuchkopfzeile"/>
        </w:rPr>
        <w:t>*straht?</w:t>
      </w:r>
      <w:r>
        <w:rPr>
          <w:rStyle w:val="WrterbuchStandard"/>
        </w:rPr>
        <w:t>, *strekkit?, streckit?, ahd., (Part. Prät.= Adj.): Vw.: s. *ir</w:t>
        <w:noBreakHyphen/>
        <w:t>, unir</w:t>
        <w:noBreakHyphen/>
      </w:r>
    </w:p>
    <w:p>
      <w:pPr>
        <w:pStyle w:val="Normal"/>
        <w:rPr/>
      </w:pPr>
      <w:r>
        <w:rPr>
          <w:rStyle w:val="Wrterbuchkopfzeile"/>
        </w:rPr>
        <w:t>strõht</w:t>
      </w:r>
      <w:r>
        <w:rPr>
          <w:rStyle w:val="WrterbuchStandard"/>
        </w:rPr>
        <w:t>, strecket*, mhd., sw. V. (Part. Prät.): Hw.: s. strecken; L.: Hennig (strõht)</w:t>
      </w:r>
    </w:p>
    <w:p>
      <w:pPr>
        <w:pStyle w:val="Normal"/>
        <w:rPr/>
      </w:pPr>
      <w:r>
        <w:rPr>
          <w:rStyle w:val="Wrterbuchkopfzeile"/>
        </w:rPr>
        <w:t>*straika-</w:t>
      </w:r>
      <w:r>
        <w:rPr>
          <w:rStyle w:val="WrterbuchStandard"/>
        </w:rPr>
        <w:t>, *straikaz, germ., st. M. (a): nhd. Streich; ne. stroke (N.); RB.: ae., mhd.; E.: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W.: ae. strÆ-c, st. N. (a), Aufruhr; W.: mhd. streich, st. M., Schlag, Hieb, Streich, Schwertstreich; L.: Falk/Torp 501</w:t>
      </w:r>
    </w:p>
    <w:p>
      <w:pPr>
        <w:pStyle w:val="Normal"/>
        <w:rPr/>
      </w:pPr>
      <w:r>
        <w:rPr>
          <w:rStyle w:val="Wrterbuchkopfzeile"/>
        </w:rPr>
        <w:t>*straikæn</w:t>
      </w:r>
      <w:r>
        <w:rPr>
          <w:rStyle w:val="WrterbuchStandard"/>
        </w:rPr>
        <w:t>, germ., sw. V.: nhd. streicheln; ne. stroke (V.); RB.: ae., ahd.; E.: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W.: ae. strõ-c-ian, sw. V. (2), streichen; W.: ahd. streihhæn* 1, streichæn*, sw. V. (2), streicheln; L.: Seebold 476</w:t>
      </w:r>
    </w:p>
    <w:p>
      <w:pPr>
        <w:pStyle w:val="Normal"/>
        <w:rPr/>
      </w:pPr>
      <w:r>
        <w:rPr>
          <w:rStyle w:val="Wrterbuchkopfzeile"/>
        </w:rPr>
        <w:t>*straipjan</w:t>
      </w:r>
      <w:r>
        <w:rPr>
          <w:rStyle w:val="WrterbuchStandard"/>
        </w:rPr>
        <w:t>, germ., sw. V.: nhd. streifen; ne. touch (V.); E.: Etymologie unbekannt</w:t>
      </w:r>
    </w:p>
    <w:p>
      <w:pPr>
        <w:pStyle w:val="Normal"/>
        <w:rPr/>
      </w:pPr>
      <w:r>
        <w:rPr>
          <w:rStyle w:val="Wrterbuchkopfzeile"/>
        </w:rPr>
        <w:t>strÏjen</w:t>
      </w:r>
      <w:r>
        <w:rPr>
          <w:rStyle w:val="WrterbuchStandard"/>
        </w:rPr>
        <w:t>, mhd., sw. V.: nhd. streuen; Vw.: s. ane</w:t>
        <w:noBreakHyphen/>
        <w:t>*, be-; Q.: Minneb (um 1340) (FB strÏjen); E.: ?; W.: s. nhd. streuen, sw. V., streuen, DW 19, 1483</w:t>
      </w:r>
    </w:p>
    <w:p>
      <w:pPr>
        <w:pStyle w:val="Normal"/>
        <w:rPr/>
      </w:pPr>
      <w:r>
        <w:rPr>
          <w:rStyle w:val="Wrterbuchkopfzeile"/>
        </w:rPr>
        <w:t>strak</w:t>
      </w:r>
      <w:r>
        <w:rPr>
          <w:rStyle w:val="WrterbuchStandard"/>
          <w:b/>
        </w:rPr>
        <w:t xml:space="preserve">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E.: s. stracken; R.: strake stokvisch: nhd. »stracker Stockfisch«, der vom Rückgrat gelöste in flachen viereckigen Stücken gedörrte Fisch (dem Rundfisch als mindere Sorte entgegengesetzt); R.: strake jacht: nhd. »stracke Jagd«, Jagdart die bis zur Getreideernte verboten ist um Flurschaden zu verhüten; L.: MndHwb 3, 521f. (strak), Lü 384a (strak)</w:t>
      </w:r>
    </w:p>
    <w:p>
      <w:pPr>
        <w:pStyle w:val="Normal"/>
        <w:rPr/>
      </w:pPr>
      <w:r>
        <w:rPr>
          <w:rStyle w:val="Wrterbuchkopfzeile"/>
        </w:rPr>
        <w:t>strak</w:t>
      </w:r>
      <w:r>
        <w:rPr>
          <w:rStyle w:val="WrterbuchStandard"/>
          <w:b/>
        </w:rPr>
        <w:t xml:space="preserve">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 E.: s. strak (1); R.: strak utgõn: nhd. »strack ausgehen«, schroff geäußert werden; L.: MndHwb 3, 521f. (strak/strak), Lü 384a (strak)</w:t>
      </w:r>
    </w:p>
    <w:p>
      <w:pPr>
        <w:pStyle w:val="Normal"/>
        <w:rPr/>
      </w:pPr>
      <w:r>
        <w:rPr>
          <w:rStyle w:val="Wrterbuchkopfzeile"/>
        </w:rPr>
        <w:t>*strak</w:t>
      </w:r>
      <w:r>
        <w:rPr>
          <w:rStyle w:val="WrterbuchStandard"/>
        </w:rPr>
        <w:t>, lang., Adj.: nhd. gerade, strack; ne. straight; Q.: it. stracco, müde, matt</w:t>
      </w:r>
    </w:p>
    <w:p>
      <w:pPr>
        <w:pStyle w:val="Normal"/>
        <w:rPr/>
      </w:pPr>
      <w:r>
        <w:rPr>
          <w:rStyle w:val="Wrterbuchkopfzeile"/>
        </w:rPr>
        <w:t>*strak?</w:t>
      </w:r>
      <w:r>
        <w:rPr>
          <w:rStyle w:val="WrterbuchStandard"/>
        </w:rPr>
        <w:t>, *strac?, ahd., Adj.: nhd. ausgestreckt, gerade, strack; ne. straight (Adj.); Vw.: s. fra</w:t>
        <w:noBreakHyphen/>
        <w:t>, fram</w:t>
        <w:noBreakHyphen/>
        <w:t>; Hw.: s. lang. *strak; E.: germ. *straka</w:t>
        <w:noBreakHyphen/>
        <w:t>, *strakaz, Adj., strack, straff, gespannt, gestreckt; s. idg. *streg</w:t>
        <w:noBreakHyphen/>
        <w:t>, *treg</w:t>
        <w:noBreakHyphen/>
        <w:t>, Adj., Sb., V., starr, steif, Stängel, stolpern, fallen, stolzieren, Pokorny 1023;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aka-</w:t>
      </w:r>
      <w:r>
        <w:rPr>
          <w:rStyle w:val="WrterbuchStandard"/>
        </w:rPr>
        <w:t>, *strakaz, *strakka</w:t>
        <w:noBreakHyphen/>
        <w:t>, *strakkaz, germ., Adj.: nhd. strack, straff, gespannt, gestreckt; ne. straight (Adj.); RB.: ae., mnl., mnd., ahd.; Vw.: s. *</w:t>
        <w:noBreakHyphen/>
        <w:t>lÆka</w:t>
        <w:noBreakHyphen/>
        <w:t>; E.: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rÛ-c (2), stre-c (2), Adj., stark, streng, heftig; W.: mnl. strac, Adj., stramm, straff; W.: mnd. strak, Adj., strack, gerade emporgerichtet, steif, straff; W.: ahd. *strak?, *strac?, Adj., ausgestreckt, gerade, strack; L.: Falk/Torp 497, Heidermanns 559</w:t>
      </w:r>
    </w:p>
    <w:p>
      <w:pPr>
        <w:pStyle w:val="Normal"/>
        <w:rPr/>
      </w:pPr>
      <w:r>
        <w:rPr>
          <w:rStyle w:val="Wrterbuchkopfzeile"/>
        </w:rPr>
        <w:t>*strakalÆka-</w:t>
      </w:r>
      <w:r>
        <w:rPr>
          <w:rStyle w:val="WrterbuchStandard"/>
        </w:rPr>
        <w:t>, *strakalÆkaz, germ.?, Adj.: nhd. streng; ne. severe; RB.: ae.; E.: s. *straka</w:t>
        <w:noBreakHyphen/>
        <w:t>, *</w:t>
        <w:noBreakHyphen/>
        <w:t>lÆka</w:t>
        <w:noBreakHyphen/>
        <w:t>; W.: ae. strÏ-c-lic, Adj., streng, genau; L.: Heidermanns 559</w:t>
      </w:r>
    </w:p>
    <w:p>
      <w:pPr>
        <w:pStyle w:val="Normal"/>
        <w:rPr/>
      </w:pPr>
      <w:r>
        <w:rPr>
          <w:rStyle w:val="Wrterbuchkopfzeile"/>
        </w:rPr>
        <w:t>strõke</w:t>
      </w:r>
      <w:r>
        <w:rPr>
          <w:rStyle w:val="WrterbuchStandard"/>
        </w:rPr>
        <w:t>, mnd., Adv.: nhd. »strack«, streng, scharf; Hw.: s. stracke; E.: s. strak (1); L.: MndHwb 3, 517 (stroke); Son.: örtlich beschränkt</w:t>
      </w:r>
    </w:p>
    <w:p>
      <w:pPr>
        <w:pStyle w:val="Normal"/>
        <w:rPr>
          <w:rStyle w:val="WrterbuchStandard"/>
        </w:rPr>
      </w:pPr>
      <w:r>
        <w:rPr>
          <w:rStyle w:val="Wrterbuchkopfzeile"/>
        </w:rPr>
        <w:t>strõkeb</w:t>
      </w:r>
      <w:r>
        <w:rPr>
          <w:rStyle w:val="Wrterbuchkopfzeile"/>
          <w:rFonts w:cs="Microsoft Sans Serif" w:ascii="Microsoft Sans Serif" w:hAnsi="Microsoft Sans Serif"/>
        </w:rPr>
        <w:t>ȫ</w:t>
      </w:r>
      <w:r>
        <w:rPr>
          <w:rStyle w:val="Wrterbuchkopfzeile"/>
          <w:rFonts w:cs="Times German"/>
        </w:rPr>
        <w:t>dekÏre</w:t>
      </w:r>
      <w:r>
        <w:rPr>
          <w:rStyle w:val="Wrterbuchkopfzeile"/>
        </w:rPr>
        <w:t>*</w:t>
      </w:r>
      <w:r>
        <w:rPr>
          <w:rStyle w:val="WrterbuchStandard"/>
        </w:rPr>
        <w:t>, strõkeb</w:t>
      </w:r>
      <w:r>
        <w:rPr>
          <w:rStyle w:val="WrterbuchStandard"/>
          <w:rFonts w:cs="Microsoft Sans Serif" w:ascii="Microsoft Sans Serif" w:hAnsi="Microsoft Sans Serif"/>
        </w:rPr>
        <w:t>ȫ</w:t>
      </w:r>
      <w:r>
        <w:rPr>
          <w:rStyle w:val="WrterbuchStandard"/>
          <w:rFonts w:cs="Times German"/>
        </w:rPr>
        <w:t>deker, mnd., M.: nhd. »Streichböttcher«?; E.: s. strõken?, b</w:t>
      </w:r>
      <w:r>
        <w:rPr>
          <w:rStyle w:val="WrterbuchStandard"/>
          <w:rFonts w:cs="Microsoft Sans Serif" w:ascii="Microsoft Sans Serif" w:hAnsi="Microsoft Sans Serif"/>
        </w:rPr>
        <w:t>ȫ</w:t>
      </w:r>
      <w:r>
        <w:rPr>
          <w:rStyle w:val="WrterbuchStandard"/>
          <w:rFonts w:cs="Times German"/>
        </w:rPr>
        <w:t>dekÏre; L.: MndHwb 3, 522 (strõkeb</w:t>
      </w:r>
      <w:r>
        <w:rPr>
          <w:rStyle w:val="WrterbuchStandard"/>
          <w:rFonts w:cs="Microsoft Sans Serif" w:ascii="Microsoft Sans Serif" w:hAnsi="Microsoft Sans Serif"/>
        </w:rPr>
        <w:t>ȫ</w:t>
      </w:r>
      <w:r>
        <w:rPr>
          <w:rStyle w:val="WrterbuchStandard"/>
          <w:rFonts w:cs="Times German"/>
        </w:rPr>
        <w:t>deker); Son.: langes ö, örtlich beschränkt</w:t>
      </w:r>
    </w:p>
    <w:p>
      <w:pPr>
        <w:pStyle w:val="Normal"/>
        <w:rPr/>
      </w:pPr>
      <w:r>
        <w:rPr>
          <w:rStyle w:val="Wrterbuchkopfzeile"/>
        </w:rPr>
        <w:t>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 ÜG.: lat. pandere; E.: ?; L.: MndHwb 3, 522 (strõken), Lü 384a (straken)</w:t>
      </w:r>
    </w:p>
    <w:p>
      <w:pPr>
        <w:pStyle w:val="Normal"/>
        <w:rPr/>
      </w:pPr>
      <w:r>
        <w:rPr>
          <w:rStyle w:val="Wrterbuchkopfzeile"/>
        </w:rPr>
        <w:t>strõkes</w:t>
      </w:r>
      <w:r>
        <w:rPr>
          <w:rStyle w:val="WrterbuchStandard"/>
        </w:rPr>
        <w:t>, mnd., Adv.: Vw.: s. strackes; L.: MndHwb 3, 522 (strack[e]s, strõkes), Lü 384a (strak/stra[c]kes)</w:t>
      </w:r>
    </w:p>
    <w:p>
      <w:pPr>
        <w:pStyle w:val="Normal"/>
        <w:rPr/>
      </w:pPr>
      <w:r>
        <w:rPr>
          <w:rStyle w:val="Wrterbuchkopfzeile"/>
        </w:rPr>
        <w:t>strakhaftich</w:t>
      </w:r>
      <w:r>
        <w:rPr>
          <w:rStyle w:val="WrterbuchStandard"/>
        </w:rPr>
        <w:t xml:space="preserve">, mnd., Adv.: nhd. fest, standhaft; E.: s. strak (1), haftich; L.: MndHwb 3, 522 (strakhaftich); Son.: örtlich beschränkt </w:t>
      </w:r>
    </w:p>
    <w:p>
      <w:pPr>
        <w:pStyle w:val="Normal"/>
        <w:rPr/>
      </w:pPr>
      <w:r>
        <w:rPr>
          <w:rStyle w:val="Wrterbuchkopfzeile"/>
        </w:rPr>
        <w:t>strakhÐt</w:t>
      </w:r>
      <w:r>
        <w:rPr>
          <w:rStyle w:val="WrterbuchStandard"/>
        </w:rPr>
        <w:t>, strakheit, mnd., F.: nhd. Straffheit, Stärke, Strenge, Festigkeit; E.: s. strak (1), hÐt (1); L.: MndHwb 3, 522 (strakhê[i]t), Lü 384a (strakheit); Son.: örtlich beschränkt</w:t>
      </w:r>
    </w:p>
    <w:p>
      <w:pPr>
        <w:pStyle w:val="Normal"/>
        <w:rPr/>
      </w:pPr>
      <w:r>
        <w:rPr>
          <w:rStyle w:val="Wrterbuchkopfzeile"/>
        </w:rPr>
        <w:t>strakjacht*</w:t>
      </w:r>
      <w:r>
        <w:rPr>
          <w:rStyle w:val="WrterbuchStandard"/>
        </w:rPr>
        <w:t>, strackjacht, mnd., F.: nhd. »Strackjagd«, Jagdart die bis zur Getreideernte verboten ist um Flurschaden zu verhüten; Hw.: s. sterkejacht; E.: s. strak (1), jacht; L.: MndHwb 3, 521f. (strak/strackjacht)</w:t>
      </w:r>
    </w:p>
    <w:p>
      <w:pPr>
        <w:pStyle w:val="Normal"/>
        <w:rPr/>
      </w:pPr>
      <w:r>
        <w:rPr>
          <w:rStyle w:val="Wrterbuchkopfzeile"/>
        </w:rPr>
        <w:t>*strakka</w:t>
        <w:noBreakHyphen/>
      </w:r>
      <w:r>
        <w:rPr>
          <w:rStyle w:val="WrterbuchStandard"/>
        </w:rPr>
        <w:t>, *strakkaz, germ., Adj.: Vw.: s. *straka</w:t>
        <w:noBreakHyphen/>
      </w:r>
    </w:p>
    <w:p>
      <w:pPr>
        <w:pStyle w:val="Normal"/>
        <w:rPr/>
      </w:pPr>
      <w:r>
        <w:rPr>
          <w:rStyle w:val="Wrterbuchkopfzeile"/>
        </w:rPr>
        <w:t>*strakkÐn</w:t>
      </w:r>
      <w:r>
        <w:rPr>
          <w:rStyle w:val="WrterbuchStandard"/>
        </w:rPr>
        <w:t>, *strakkÚn, germ., sw. V.: nhd. strecken; ne. stretch (V.); RB.: ahd.; Hw.: s. *straka</w:t>
        <w:noBreakHyphen/>
        <w:t>; E.: idg. *streg</w:t>
        <w:noBreakHyphen/>
        <w:t>, *treg</w:t>
        <w:noBreakHyphen/>
        <w:t>, Adj., Sb., V., starr, steif, Stängel, stolpern, fallen, stolzieren, Pokorny 1023;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hd. strakkÐn* 4, strackÐn*, sw. V. (3), sich strecken, gespannt sein (V.), gerade verlaufen (V.); mhd. stracken, sw. V., sich ausdehnen; L.: Heidermanns 559</w:t>
      </w:r>
    </w:p>
    <w:p>
      <w:pPr>
        <w:pStyle w:val="Normal"/>
        <w:rPr/>
      </w:pPr>
      <w:r>
        <w:rPr>
          <w:rStyle w:val="Wrterbuchkopfzeile"/>
        </w:rPr>
        <w:t>strakkÐn*</w:t>
      </w:r>
      <w:r>
        <w:rPr>
          <w:rStyle w:val="WrterbuchStandard"/>
          <w:b/>
        </w:rPr>
        <w:t xml:space="preserve"> 4</w:t>
      </w:r>
      <w:r>
        <w:rPr>
          <w:rStyle w:val="WrterbuchStandard"/>
        </w:rPr>
        <w:t>, strackÐn*, ahd., sw. V. (3): nhd. sich strecken, gespannt sein (V.), gerade verlaufen (V.), ausgestreckt; ne. stretch (V.); ÜG.: lat. extendi N, protendi N; Q.: N (1000); E.: s. germ. *strakkÐn, *strakkÚn, sw. V., strecken; idg. *streg</w:t>
        <w:noBreakHyphen/>
        <w:t>, *treg</w:t>
        <w:noBreakHyphen/>
        <w:t>, Adj., Sb., V., starr, steif, Stängel, stolpern, fallen, stolzieren, Pokorny 1023;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acken, sw. V., sich ausdehnen</w:t>
      </w:r>
    </w:p>
    <w:p>
      <w:pPr>
        <w:pStyle w:val="Normal"/>
        <w:rPr/>
      </w:pPr>
      <w:r>
        <w:rPr>
          <w:rStyle w:val="Wrterbuchkopfzeile"/>
        </w:rPr>
        <w:t>strakkest</w:t>
      </w:r>
      <w:r>
        <w:rPr>
          <w:rStyle w:val="WrterbuchStandard"/>
        </w:rPr>
        <w:t>, mnd., Adv.: nhd. auf dem kürzesten Wege, auf dem schnellsten Wege; E.: s. strak (1); L.: MndHwb 3, 521f. (strak/strakkest)</w:t>
      </w:r>
    </w:p>
    <w:p>
      <w:pPr>
        <w:pStyle w:val="Normal"/>
        <w:rPr/>
      </w:pPr>
      <w:r>
        <w:rPr>
          <w:rStyle w:val="Wrterbuchkopfzeile"/>
        </w:rPr>
        <w:t>*strakkit?</w:t>
      </w:r>
      <w:r>
        <w:rPr>
          <w:rStyle w:val="WrterbuchStandard"/>
        </w:rPr>
        <w:t>, *strackit?, ahd., (Part. Prät.=Adj.): Vw.: s. fir</w:t>
        <w:noBreakHyphen/>
        <w:t>; Hw.: s. strekken*</w:t>
      </w:r>
    </w:p>
    <w:p>
      <w:pPr>
        <w:pStyle w:val="Normal"/>
        <w:rPr/>
      </w:pPr>
      <w:r>
        <w:rPr>
          <w:rStyle w:val="Wrterbuchkopfzeile"/>
        </w:rPr>
        <w:t>*strakkjan</w:t>
      </w:r>
      <w:r>
        <w:rPr>
          <w:rStyle w:val="WrterbuchStandard"/>
        </w:rPr>
        <w:t>, germ., sw. V.: nhd. strecken; ne. stretch (V.); RB.: ae., afries., mnd., ahd.; E.: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r’-c-c-an, sw. V. (1), strecken, ausbreiten, niederwerfen, reichen; W.: afries. stre-k-k-a 1, stri-k-k-a, sw. V. (1), sich erstrecken; W.: mnd. strecken, sw. V., ausbreiten, dehnen; W.: ahd. strekken* 7, strecken*, sw. V. (1a), »strecken«, ausstrecken, hinstrecken, sich erstrecken; mhd. strecken, sw. V., gerade machen, ausdehnen, strecken; nhd. strecken, sw. V., strecken, DW 19, 1100; L.: Falk/Torp 497, Heidermanns 559</w:t>
      </w:r>
    </w:p>
    <w:p>
      <w:pPr>
        <w:pStyle w:val="Normal"/>
        <w:rPr/>
      </w:pPr>
      <w:r>
        <w:rPr>
          <w:rStyle w:val="Wrterbuchkopfzeile"/>
        </w:rPr>
        <w:t>straklÆk***</w:t>
      </w:r>
      <w:r>
        <w:rPr>
          <w:rStyle w:val="WrterbuchStandard"/>
        </w:rPr>
        <w:t>, mnd., Adj.: nhd. fest, ohne Vorbehalt seiend, bindend; Hw.: s. straklÆken; E.: s. strak (1), lÆk (3)</w:t>
      </w:r>
    </w:p>
    <w:p>
      <w:pPr>
        <w:pStyle w:val="Normal"/>
        <w:rPr/>
      </w:pPr>
      <w:r>
        <w:rPr>
          <w:rStyle w:val="Wrterbuchkopfzeile"/>
        </w:rPr>
        <w:t>straklÆken</w:t>
      </w:r>
      <w:r>
        <w:rPr>
          <w:rStyle w:val="WrterbuchStandard"/>
        </w:rPr>
        <w:t>, mnd., Adv.: nhd. fest, ohne Vorbehalt, bindend; E.: s. straklÆk, strak (2), lÆken (1); L.: MndHwb 3, 522 (straklÆken)</w:t>
      </w:r>
    </w:p>
    <w:p>
      <w:pPr>
        <w:pStyle w:val="Normal"/>
        <w:rPr/>
      </w:pPr>
      <w:r>
        <w:rPr>
          <w:rStyle w:val="Wrterbuchkopfzeile"/>
        </w:rPr>
        <w:t>strõk-r</w:t>
      </w:r>
      <w:r>
        <w:rPr>
          <w:rStyle w:val="WrterbuchStandard"/>
        </w:rPr>
        <w:t>, an., st. M. (a): nhd. Landstreicher; Hw.: s. sterk-r; L.: Vr 552a</w:t>
      </w:r>
    </w:p>
    <w:p>
      <w:pPr>
        <w:pStyle w:val="Normal"/>
        <w:rPr/>
      </w:pPr>
      <w:r>
        <w:rPr>
          <w:rStyle w:val="Wrterbuchkopfzeile"/>
        </w:rPr>
        <w:t>strakt</w:t>
      </w:r>
      <w:r>
        <w:rPr>
          <w:rStyle w:val="WrterbuchStandard"/>
        </w:rPr>
        <w:t>, mnd., Adv.: Vw.: s. stracket; L.: MndHwb 3, 522 (strack[e]s, strakt); Son.: örtlich beschränkt</w:t>
      </w:r>
    </w:p>
    <w:p>
      <w:pPr>
        <w:pStyle w:val="Normal"/>
        <w:rPr/>
      </w:pPr>
      <w:r>
        <w:rPr>
          <w:rStyle w:val="Wrterbuchkopfzeile"/>
        </w:rPr>
        <w:t>strõ</w:t>
        <w:noBreakHyphen/>
        <w:t>l*</w:t>
      </w:r>
      <w:r>
        <w:rPr>
          <w:rStyle w:val="WrterbuchStandard"/>
          <w:b/>
        </w:rPr>
        <w:t xml:space="preserve"> 1</w:t>
      </w:r>
      <w:r>
        <w:rPr>
          <w:rStyle w:val="WrterbuchStandard"/>
        </w:rPr>
        <w:t>, as., st. M. (a?, i?): nhd. »Strahl«, Kamm; ne. comb (N.); ÜG.: lat. crista GlS; Hw.: s. *strõlian; vgl. ahd. *strõl? (2) (st. M. a?, i?); Q.: GlS (1000); E.: germ. *strÐla-, *strÐlaz, *strÚla</w:t>
        <w:noBreakHyphen/>
        <w:t>, *strÚlaz, st. M. (a), Strahl; idg. *strÐlõ, F., Pfeil, Strahl, Pokorny 1028; s. idg. *ster</w:t>
        <w:noBreakHyphen/>
        <w:t xml:space="preserve"> (4), *sterý</w:t>
        <w:noBreakHyphen/>
        <w:t>, *strÐ</w:t>
        <w:noBreakHyphen/>
        <w:t>, *strei</w:t>
        <w:noBreakHyphen/>
        <w:t>, *streu</w:t>
        <w:noBreakHyphen/>
        <w:t>, Sb., V., Streifen (M.), Strich, Strähne, Strahl, streifen, Pokorny 1028; B.: GlS Dat. Pl. stralon cristis Wa 107, 7b = SAGA 287, 7b = Gl (nicht bei Steinmeyer)</w:t>
      </w:r>
    </w:p>
    <w:p>
      <w:pPr>
        <w:pStyle w:val="Normal"/>
        <w:rPr/>
      </w:pPr>
      <w:r>
        <w:rPr>
          <w:rStyle w:val="Wrterbuchkopfzeile"/>
        </w:rPr>
        <w:t>strõl</w:t>
      </w:r>
      <w:r>
        <w:rPr>
          <w:rStyle w:val="WrterbuchStandard"/>
          <w:b/>
        </w:rPr>
        <w:t xml:space="preserve"> 4</w:t>
      </w:r>
      <w:r>
        <w:rPr>
          <w:rStyle w:val="WrterbuchStandard"/>
        </w:rPr>
        <w:t>, mhd., st. F., st. M.: nhd. »Strahl«, Pfeil, Wetterstrahl, Blitz, Streifen (M.); ÜG.: lat. sagitta Gl; Vw.: s. boge</w:t>
        <w:noBreakHyphen/>
        <w:t>, sunnen-; Q.: Frl, Nib, Gl (12. Jh.?); E.: s. strõle; W.: nhd. Strahl, M., Strahl, Pfeil, Blitz, DW 19, 754; L.: Lexer 213b (strõle), Glossenwörterbuch 598b (strõl)</w:t>
      </w:r>
    </w:p>
    <w:p>
      <w:pPr>
        <w:pStyle w:val="Normal"/>
        <w:rPr/>
      </w:pPr>
      <w:r>
        <w:rPr>
          <w:rStyle w:val="Wrterbuchkopfzeile"/>
        </w:rPr>
        <w:t>*strõl</w:t>
      </w:r>
      <w:r>
        <w:rPr>
          <w:rStyle w:val="WrterbuchStandard"/>
          <w:b/>
        </w:rPr>
        <w:t xml:space="preserve"> (2)?</w:t>
      </w:r>
      <w:r>
        <w:rPr>
          <w:rStyle w:val="WrterbuchStandard"/>
        </w:rPr>
        <w:t>, ahd., st. M. (a?, i?): Hw.: vgl. as. strõl*</w:t>
      </w:r>
    </w:p>
    <w:p>
      <w:pPr>
        <w:pStyle w:val="Normal"/>
        <w:rPr/>
      </w:pPr>
      <w:r>
        <w:rPr>
          <w:rStyle w:val="Wrterbuchkopfzeile"/>
        </w:rPr>
        <w:t>*strõl</w:t>
      </w:r>
      <w:r>
        <w:rPr>
          <w:rStyle w:val="WrterbuchStandard"/>
          <w:b/>
        </w:rPr>
        <w:t xml:space="preserve"> (1)?</w:t>
      </w:r>
      <w:r>
        <w:rPr>
          <w:rStyle w:val="WrterbuchStandard"/>
        </w:rPr>
        <w:t>, ahd., st. M. (a?): nhd. Strahl; ne. beam (N.); Vw.: s. donar</w:t>
        <w:noBreakHyphen/>
        <w:t>; Hw.: s. lang. *strõl</w:t>
      </w:r>
    </w:p>
    <w:p>
      <w:pPr>
        <w:pStyle w:val="Normal"/>
        <w:rPr/>
      </w:pPr>
      <w:r>
        <w:rPr>
          <w:rStyle w:val="Wrterbuchkopfzeile"/>
        </w:rPr>
        <w:t>*strõl</w:t>
      </w:r>
      <w:r>
        <w:rPr>
          <w:rStyle w:val="WrterbuchStandard"/>
        </w:rPr>
        <w:t>, lang., st. M. (a?): nhd. Pfeil; ne. arrow; Hw.: s. ahd. *strõl (1)?; Q.: it. strale, Pfeil</w:t>
      </w:r>
    </w:p>
    <w:p>
      <w:pPr>
        <w:pStyle w:val="Normal"/>
        <w:rPr/>
      </w:pPr>
      <w:r>
        <w:rPr>
          <w:rStyle w:val="Wrterbuchkopfzeile"/>
        </w:rPr>
        <w:t>strÏl</w:t>
      </w:r>
      <w:r>
        <w:rPr>
          <w:rStyle w:val="WrterbuchStandard"/>
        </w:rPr>
        <w:t>, mhd., st. M.: nhd. Kamm; Q.: WernhMl (FB strÏl), BdN, Hätzl, Martina (um 1293); E.: s. strÏlen; W.: nhd. (ält.) Strähl, M., Kamm, DW 19, 793; L.: Lexer 213b (strÏl), Hennig (strÏl)</w:t>
      </w:r>
    </w:p>
    <w:p>
      <w:pPr>
        <w:pStyle w:val="Normal"/>
        <w:rPr/>
      </w:pPr>
      <w:r>
        <w:rPr>
          <w:rStyle w:val="Wrterbuchkopfzeile"/>
        </w:rPr>
        <w:t>strÚ-l</w:t>
      </w:r>
      <w:r>
        <w:rPr>
          <w:rStyle w:val="WrterbuchStandard"/>
        </w:rPr>
        <w:t>, strÐ-l, ae., st. F. (æ), st. M. (a): nhd. Pfeil, Lanze; ÜG.: lat. sagitta Gl, telum Gl; Vw.: s. wÚp-en</w:t>
        <w:noBreakHyphen/>
        <w:t xml:space="preserve">, </w:t>
        <w:noBreakHyphen/>
        <w:t>bor-a; E.: germ. *strÐla</w:t>
        <w:noBreakHyphen/>
        <w:t>, *strÐlaz, *strÚla</w:t>
        <w:noBreakHyphen/>
        <w:t>, *strÚlaz, st. M. (a), Strahl; germ. *strÐlæ, *strÚlæ, st. F. (æ), Strahl; idg. *strÐlõ, F., Pfeil, Strahl, Pokorny 1028; s. idg. *ster</w:t>
        <w:noBreakHyphen/>
        <w:t xml:space="preserve"> (4), *sterý</w:t>
        <w:noBreakHyphen/>
        <w:t>, *strÐ</w:t>
        <w:noBreakHyphen/>
        <w:t>, *strei</w:t>
        <w:noBreakHyphen/>
        <w:t>, *streu</w:t>
        <w:noBreakHyphen/>
        <w:t>, Sb., V., Streifen (M.), Strich, Strähne, Strahl, streifen, Pokorny 1028; L.: Hh 324, Hall/Meritt 323a, Lehnert 194a</w:t>
      </w:r>
    </w:p>
    <w:p>
      <w:pPr>
        <w:pStyle w:val="Normal"/>
        <w:rPr/>
      </w:pPr>
      <w:r>
        <w:rPr>
          <w:rStyle w:val="Wrterbuchkopfzeile"/>
        </w:rPr>
        <w:t>strala</w:t>
      </w:r>
      <w:r>
        <w:rPr>
          <w:rStyle w:val="WrterbuchStandard"/>
          <w:b/>
        </w:rPr>
        <w:t xml:space="preserve"> 1</w:t>
      </w:r>
      <w:r>
        <w:rPr>
          <w:rStyle w:val="WrterbuchStandard"/>
        </w:rPr>
        <w:t>, ahd., st. F. (æ)?, sw. F. (n): nhd. Star (M.) (1) (ein Vogel); ne. starling; ÜG.: lat. turdus Gl; Q.: Gl (9. Jh.)</w:t>
      </w:r>
    </w:p>
    <w:p>
      <w:pPr>
        <w:pStyle w:val="Normal"/>
        <w:rPr/>
      </w:pPr>
      <w:r>
        <w:rPr>
          <w:rStyle w:val="Wrterbuchkopfzeile"/>
        </w:rPr>
        <w:t>strõ</w:t>
        <w:noBreakHyphen/>
        <w:t>l</w:t>
        <w:noBreakHyphen/>
        <w:t>a*</w:t>
      </w:r>
      <w:r>
        <w:rPr>
          <w:rStyle w:val="WrterbuchStandard"/>
          <w:b/>
        </w:rPr>
        <w:t xml:space="preserve"> 1</w:t>
      </w:r>
      <w:r>
        <w:rPr>
          <w:rStyle w:val="WrterbuchStandard"/>
        </w:rPr>
        <w:t>, as., st. F. (æ): nhd. »Strahl«, Pfeil; ne. arrow (N.); Hw.: vgl. ahd. strõla (st. F. æ); Q.: SF (Anfang 10. Jh.); E.: germ. *strÐlæ, *strÚlæ, st. F. (æ), Strahl; idg. *strÐlõ, F., Pfeil, Strahl, Pokorny 1028; s. idg. *ster</w:t>
        <w:noBreakHyphen/>
        <w:t xml:space="preserve"> (4), *sterý</w:t>
        <w:noBreakHyphen/>
        <w:t>, *strÐ</w:t>
        <w:noBreakHyphen/>
        <w:t>, *strei</w:t>
        <w:noBreakHyphen/>
        <w:t>, *streu</w:t>
        <w:noBreakHyphen/>
        <w:t>, Sb., V., Streifen (M.), Strich, Strähne, Strahl, streifen, Pokorny 1028; W.: mnd. strõle, F., M. Pfeil; B.: SF Akk. Sg. strala Wa 19, 21 = SAAT 315, 21</w:t>
      </w:r>
    </w:p>
    <w:p>
      <w:pPr>
        <w:pStyle w:val="Normal"/>
        <w:rPr/>
      </w:pPr>
      <w:r>
        <w:rPr>
          <w:rStyle w:val="Wrterbuchkopfzeile"/>
        </w:rPr>
        <w:t>strõla</w:t>
      </w:r>
      <w:r>
        <w:rPr>
          <w:rStyle w:val="WrterbuchStandard"/>
          <w:b/>
        </w:rPr>
        <w:t xml:space="preserve"> 41</w:t>
      </w:r>
      <w:r>
        <w:rPr>
          <w:rStyle w:val="WrterbuchStandard"/>
        </w:rPr>
        <w:t>, ahd., st. F. (æ): nhd. Pfeil, Spieß, Lanze, Strahl; ne. arrow, beam (N.); ÜG.: lat. arundo Gl, (calamus) Gl, iaculum N, fenestra? Gl, lanceola Gl, obelus? Gl, sagitta Gl, N, sagnea? Gl, scorpio (= gilubbæt strõla) Gl, stagnea? Gl, veru Gl; Vw.: s. donar</w:t>
        <w:noBreakHyphen/>
        <w:t>; Hw.: vgl. as. strõla*; Q.: Gl (nach 765?), N; E.: germ. *strÐlæ, *strÚlæ, st. F. (æ), Strahl; idg. *strÐlõ, F., Pfeil, Strahl, Pokorny 1028; s. idg. *ster</w:t>
        <w:noBreakHyphen/>
        <w:t xml:space="preserve"> (4), *sterý</w:t>
        <w:noBreakHyphen/>
        <w:t>, *strÐ</w:t>
        <w:noBreakHyphen/>
        <w:t>, *strei</w:t>
        <w:noBreakHyphen/>
        <w:t>, *streu</w:t>
        <w:noBreakHyphen/>
        <w:t>, Sb., V., Streifen (M.), Strich, Strähne, Strahl, streifen, Pokorny 1028; W.: mhd. strõle, st. F., sw. F., sw. M., Pfeil, Wetterstrahl, Blitz, Streifen (M.); s. nhd. Strahl, M., Strahl, Pfeil, Blitz, DW 19, 754</w:t>
      </w:r>
    </w:p>
    <w:p>
      <w:pPr>
        <w:pStyle w:val="Normal"/>
        <w:rPr/>
      </w:pPr>
      <w:r>
        <w:rPr>
          <w:rStyle w:val="Wrterbuchkopfzeile"/>
        </w:rPr>
        <w:t>strÏlÏre</w:t>
      </w:r>
      <w:r>
        <w:rPr>
          <w:rStyle w:val="WrterbuchStandard"/>
        </w:rPr>
        <w:t>, streler, mhd., st. M.: nhd. Kammmacher; Q.: Helbl, Himmelr (2. Hälfte 12. Jh.), Urk; E.: s. strÏlen; W.: nhd. (ält.) Strähler, M., Kammmacher, DW 19, 809; L.: Lexer 213b (strÏlÏre), WMU (strÏlÏre 361 [1278] 11 Bel.)</w:t>
      </w:r>
    </w:p>
    <w:p>
      <w:pPr>
        <w:pStyle w:val="Normal"/>
        <w:rPr/>
      </w:pPr>
      <w:r>
        <w:rPr>
          <w:rStyle w:val="Wrterbuchkopfzeile"/>
        </w:rPr>
        <w:t>strõlblic</w:t>
      </w:r>
      <w:r>
        <w:rPr>
          <w:rStyle w:val="WrterbuchStandard"/>
        </w:rPr>
        <w:t>, mhd., st. M.: nhd. Blitzstrahl; Q.: HvNst (um 1300) (FB strõlblic); E.: s. strõl, blic; W.: s. nhd. (ält.) Strahlenblick, M., Sonnenstrahl, DW 19, 771; L.: Lexer 213b (strõlblic)</w:t>
      </w:r>
    </w:p>
    <w:p>
      <w:pPr>
        <w:pStyle w:val="Normal"/>
        <w:rPr/>
      </w:pPr>
      <w:r>
        <w:rPr>
          <w:rStyle w:val="Wrterbuchkopfzeile"/>
        </w:rPr>
        <w:t>strÚ-l-bor-a</w:t>
      </w:r>
      <w:r>
        <w:rPr>
          <w:rStyle w:val="WrterbuchStandard"/>
        </w:rPr>
        <w:t>, ae., sw. M. (n): nhd. Bogenschütze; ÜG.: lat. arcister Gl; E.: s. strÚ</w:t>
        <w:noBreakHyphen/>
        <w:t>l, *bor-a (2); L.: Hall/Meritt 323a</w:t>
      </w:r>
    </w:p>
    <w:p>
      <w:pPr>
        <w:pStyle w:val="Normal"/>
        <w:rPr/>
      </w:pPr>
      <w:r>
        <w:rPr>
          <w:rStyle w:val="Wrterbuchkopfzeile"/>
        </w:rPr>
        <w:t>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 ÜG.: lat. corinta?, fulmen; Vw.: s. kerse-; E.: as. strõ</w:t>
        <w:noBreakHyphen/>
        <w:t>l</w:t>
        <w:noBreakHyphen/>
        <w:t>a* 1, st. F. (æ), »Strahl«, Pfeil; germ. *strÐlæ, *strÚlæ, st. F. (æ), Strahl; idg. *strÐlõ, F., Pfeil, Strahl, Pk 1028; s. idg. *ster</w:t>
        <w:noBreakHyphen/>
        <w:t xml:space="preserve"> (4), *sterý</w:t>
        <w:noBreakHyphen/>
        <w:t>, *strÐ</w:t>
        <w:noBreakHyphen/>
        <w:t>, *strei</w:t>
        <w:noBreakHyphen/>
        <w:t>, *streu</w:t>
        <w:noBreakHyphen/>
        <w:t>, Sb., V., Streifen (M.), Strich, Strähne, Strahl, streifen, Pk 1028; R.: der stat strõle: nhd. »der Stadt Strahl« (Kennzeichnung städtischen Eigentums); R.: witte strõle: nhd. »weißer Strahl«, Münze im Wert von vier Pfennigen; L.: MndHwb 3, 522f. (strâle), Lü 384a (strale); Son.: übertragen für Stadt Stralsund verwendet, N. örtlich beschränkt</w:t>
      </w:r>
    </w:p>
    <w:p>
      <w:pPr>
        <w:pStyle w:val="Normal"/>
        <w:rPr/>
      </w:pPr>
      <w:r>
        <w:rPr>
          <w:rStyle w:val="Wrterbuchkopfzeile"/>
        </w:rPr>
        <w:t>strõle</w:t>
      </w:r>
      <w:r>
        <w:rPr>
          <w:rStyle w:val="WrterbuchStandard"/>
        </w:rPr>
        <w:t>, stræle, mhd., st. F., sw. F., sw. M.: nhd. Strahl, Lichtstrahl, Pfeil, Wetterstrahl, Blitz, Streifen (M.); ÜG.: lat. iaculus PsM, sagitta PsM; Vw.: s. minne-; Q.: LvReg (F.), Ot (M.), PsM, Brun, GTroj, HvNst, WvÖst, Seuse, SAlex (st. F.), HvBurg, KvHelmsd (st. F., st. M.), Kchr (um 1150), ErzIII, Enik, MinnerII (st. M.), PsM, Enik, HTrist, Tauler, Seuse (sw. F.), HvNst, Minneb (sw. M.) (FB strõle), Hadam, JTit, Krone, KvWTroj, Nib, PassI/II, Renner, UvLFrd; E.: ahd. strõla 41, st. F. (æ), Pfeil, Strahl; germ. *strÐlæ, *strÚlæ, st. F. (æ), Strahl; idg. *strÐlõ, F., Pfeil, Strahl, Pokorny 1028; s. idg. *ster</w:t>
        <w:noBreakHyphen/>
        <w:t xml:space="preserve"> (4), *sterý</w:t>
        <w:noBreakHyphen/>
        <w:t>, *strÐ</w:t>
        <w:noBreakHyphen/>
        <w:t>, *strei</w:t>
        <w:noBreakHyphen/>
        <w:t>, *streu</w:t>
        <w:noBreakHyphen/>
        <w:t>, Sb., V., Streifen (M.), Strich, Strähne, Strahl, streifen, Pokorny 1028; W.: s. nhd. Strahl, M., Strahl, Pfeil, Blitz, DW 19, 754; L.: Lexer 213b (strõle), Hennig (strõle)</w:t>
      </w:r>
    </w:p>
    <w:p>
      <w:pPr>
        <w:pStyle w:val="Normal"/>
        <w:rPr/>
      </w:pPr>
      <w:r>
        <w:rPr>
          <w:rStyle w:val="Wrterbuchkopfzeile"/>
        </w:rPr>
        <w:t>strÚ-l</w:t>
        <w:noBreakHyphen/>
        <w:t>e</w:t>
      </w:r>
      <w:r>
        <w:rPr>
          <w:rStyle w:val="WrterbuchStandard"/>
        </w:rPr>
        <w:t>, ae., sw. F. (n): nhd. Pfeil, Lanze; Hw.: s. strÚ</w:t>
        <w:noBreakHyphen/>
        <w:t>l; E.: s. strÚ</w:t>
        <w:noBreakHyphen/>
        <w:t>l; L.: Hh 324, Hall/Meritt 323a</w:t>
      </w:r>
    </w:p>
    <w:p>
      <w:pPr>
        <w:pStyle w:val="Normal"/>
        <w:rPr/>
      </w:pPr>
      <w:r>
        <w:rPr>
          <w:rStyle w:val="Wrterbuchkopfzeile"/>
        </w:rPr>
        <w:t>strõlegelt</w:t>
      </w:r>
      <w:r>
        <w:rPr>
          <w:rStyle w:val="WrterbuchStandard"/>
        </w:rPr>
        <w:t>, mnd.?, N.: nhd. »Strahlgeld«, Stralsunder Geld mit einem Pfeil auf Vorderseite und Rückseite, Geld mit einem Pfeile bezeichnet, Stralsunder Geld; Hw.: s. strõlengelt; E.: s. strõle, gelt; L.: Lü 384a (strale[n]gelt)</w:t>
      </w:r>
    </w:p>
    <w:p>
      <w:pPr>
        <w:pStyle w:val="Normal"/>
        <w:rPr/>
      </w:pPr>
      <w:r>
        <w:rPr>
          <w:rStyle w:val="Wrterbuchkopfzeile"/>
        </w:rPr>
        <w:t>strõlemark</w:t>
      </w:r>
      <w:r>
        <w:rPr>
          <w:rStyle w:val="WrterbuchStandard"/>
        </w:rPr>
        <w:t>, mnd.?, F.: nhd. »Strahlmark«, Stralsunder Markstück, Geld mit einem Pfeile bezeichnet, Stralsunder Geld; Hw.: s. strõlemark; E.: s. strõle, mark (2); L.: Lü 384a (strale[n]mark)</w:t>
      </w:r>
    </w:p>
    <w:p>
      <w:pPr>
        <w:pStyle w:val="Normal"/>
        <w:rPr/>
      </w:pPr>
      <w:r>
        <w:rPr>
          <w:rStyle w:val="Wrterbuchkopfzeile"/>
        </w:rPr>
        <w:t>strõlen*</w:t>
      </w:r>
      <w:r>
        <w:rPr>
          <w:rStyle w:val="WrterbuchStandard"/>
          <w:b/>
        </w:rPr>
        <w:t xml:space="preserve"> 13</w:t>
      </w:r>
      <w:r>
        <w:rPr>
          <w:rStyle w:val="WrterbuchStandard"/>
        </w:rPr>
        <w:t>, ahd., sw. V. (1a): nhd. kämmen, strählen; ne. comb (V.); ÜG.: lat. (depectere) Gl, pectere Gl, pectinare Gl, repectere Gl; Hw.: s. ungistrõlit; vgl. as. *strõlian; Q.: Gl (Anfang 9. Jh.); E.: s. strõl (1); W.: mhd. strÏlen, sw. V., kämmen, glätten; nhd. strählen, sw. V., strählen, kämmen, DW 19, 804</w:t>
      </w:r>
    </w:p>
    <w:p>
      <w:pPr>
        <w:pStyle w:val="Normal"/>
        <w:rPr/>
      </w:pPr>
      <w:r>
        <w:rPr>
          <w:rStyle w:val="Wrterbuchkopfzeile"/>
        </w:rPr>
        <w:t>strÏlen</w:t>
      </w:r>
      <w:r>
        <w:rPr>
          <w:rStyle w:val="WrterbuchStandard"/>
        </w:rPr>
        <w:t>, mhd., sw. V.: nhd. kämmen, glätten, scheiteln; Vw.: s. abe-; Q.: Ren, Enik, Secr, HvNst (FB strÏlen), BdN, Er, Eracl, Erinn (nach 1160), Helmbr, Karlmeinet, Kolm, Martina, Vintl; E.: s. ahd. strõlen* 13, sw. V. (1a), kämmen, strählen; s. strõl (1); W.: nhd. (ält.) strählen, sw. V., strählen, kämmen, DW 19, 804; L.: Lexer 213b (strÏlen), Hennig (strÏlen)</w:t>
      </w:r>
    </w:p>
    <w:p>
      <w:pPr>
        <w:pStyle w:val="Normal"/>
        <w:rPr/>
      </w:pPr>
      <w:r>
        <w:rPr>
          <w:rStyle w:val="Wrterbuchkopfzeile"/>
        </w:rPr>
        <w:t>strõlendrillinc*</w:t>
      </w:r>
      <w:r>
        <w:rPr>
          <w:rStyle w:val="WrterbuchStandard"/>
        </w:rPr>
        <w:t xml:space="preserve">, strõlendrilling, mnd., Pl.?: nhd. »Strahlendrilling«, Stralsunder Dreier; E.: s. strõle, drillinc; L.: MndHwb 3, 523 (strâlendrillinge); Son.: örtlich beschränkt </w:t>
      </w:r>
    </w:p>
    <w:p>
      <w:pPr>
        <w:pStyle w:val="Normal"/>
        <w:rPr/>
      </w:pPr>
      <w:r>
        <w:rPr>
          <w:rStyle w:val="Wrterbuchkopfzeile"/>
        </w:rPr>
        <w:t>strõlengelt</w:t>
      </w:r>
      <w:r>
        <w:rPr>
          <w:rStyle w:val="WrterbuchStandard"/>
        </w:rPr>
        <w:t>, mnd., N.: nhd. »Strahlengeld«, Stralsunder Geld mit einem Pfeil auf Vorderseite und Rückseite, Geld mit einem Pfeile bezeichnet, Stralsunder Geld; Hw.: s. strõlegelt; E.: s. strõle, gelt; L.: MndHwb 3, 522 (strâlengelt), Lü 384a (stral[e]gelt)</w:t>
      </w:r>
    </w:p>
    <w:p>
      <w:pPr>
        <w:pStyle w:val="Normal"/>
        <w:rPr/>
      </w:pPr>
      <w:r>
        <w:rPr>
          <w:rStyle w:val="Wrterbuchkopfzeile"/>
        </w:rPr>
        <w:t>strõlenmark</w:t>
      </w:r>
      <w:r>
        <w:rPr>
          <w:rStyle w:val="WrterbuchStandard"/>
        </w:rPr>
        <w:t>, mnd., F.: nhd. »Strahlenmark«, Stralsunder Markstück, Geld mit einem Pfeile bezeichnet, Stralsunder Geld; Hw.: s. strõlemark; E.: s. strõle, mark (2); L.: Lü 384a (strale[n]mark)</w:t>
      </w:r>
    </w:p>
    <w:p>
      <w:pPr>
        <w:pStyle w:val="Normal"/>
        <w:rPr/>
      </w:pPr>
      <w:r>
        <w:rPr>
          <w:rStyle w:val="Wrterbuchkopfzeile"/>
        </w:rPr>
        <w:t>strõlenmünte</w:t>
      </w:r>
      <w:r>
        <w:rPr>
          <w:rStyle w:val="WrterbuchStandard"/>
        </w:rPr>
        <w:t xml:space="preserve">, mnd., F.: nhd. »Strahlenmünze«, in Stralsund gemünztes Geld; E.: s. strõle, münte; L.: MndHwb 3, 523 (strâlenmünte) </w:t>
      </w:r>
    </w:p>
    <w:p>
      <w:pPr>
        <w:pStyle w:val="Normal"/>
        <w:rPr/>
      </w:pPr>
      <w:r>
        <w:rPr>
          <w:rStyle w:val="Wrterbuchkopfzeile"/>
        </w:rPr>
        <w:t>strõlenpenninc</w:t>
      </w:r>
      <w:r>
        <w:rPr>
          <w:rStyle w:val="WrterbuchStandard"/>
        </w:rPr>
        <w:t>, strõlenpennink, mnd., M.: nhd. »Strahlenpfennig«, in Stralsund gemünzter Pfennig, Geld mit einem Pfeile bezeichnet, Stralsunder Geld; Hw.: s. strõlepenninc; E.: s. strõle, penninc; L.: MndHwb 3, 523 (strâle[n]penninge), Lü 384a (strale[n]pennink); Son.: im Wert von 4 Pfennigen?</w:t>
      </w:r>
    </w:p>
    <w:p>
      <w:pPr>
        <w:pStyle w:val="Normal"/>
        <w:rPr/>
      </w:pPr>
      <w:r>
        <w:rPr>
          <w:rStyle w:val="Wrterbuchkopfzeile"/>
        </w:rPr>
        <w:t>strõlenschillinc</w:t>
      </w:r>
      <w:r>
        <w:rPr>
          <w:rStyle w:val="WrterbuchStandard"/>
        </w:rPr>
        <w:t>, mnd., M.: nhd. »Strahlenschilling«, Stralsunder Schilling; E.: s. strõle, schillinc; L.: MndHwb 3, 523 (strâlenschillinc)</w:t>
      </w:r>
    </w:p>
    <w:p>
      <w:pPr>
        <w:pStyle w:val="Normal"/>
        <w:rPr/>
      </w:pPr>
      <w:r>
        <w:rPr>
          <w:rStyle w:val="Wrterbuchkopfzeile"/>
        </w:rPr>
        <w:t>strõlenwitte</w:t>
      </w:r>
      <w:r>
        <w:rPr>
          <w:rStyle w:val="WrterbuchStandard"/>
        </w:rPr>
        <w:t>, mnd., M.: nhd. »Strahlenweißer«?, Stralsunder Weißpfennig, Geld mit einem Pfeile bezeichnet, Stralsunder Geld; Hw.: s. strõlewitte; E.: s. strõle, witte (5); L.: MndHwb 3, 523 (strâlenwitte), Lü 384a (stral[e]witte); Son.: Wert 1490 auf drei Pfennig und einen Vierling festgesetzt</w:t>
      </w:r>
    </w:p>
    <w:p>
      <w:pPr>
        <w:pStyle w:val="Normal"/>
        <w:rPr/>
      </w:pPr>
      <w:r>
        <w:rPr>
          <w:rStyle w:val="Wrterbuchkopfzeile"/>
        </w:rPr>
        <w:t>strõlepenninc</w:t>
      </w:r>
      <w:r>
        <w:rPr>
          <w:rStyle w:val="WrterbuchStandard"/>
        </w:rPr>
        <w:t>, strõlepennink, mnd., M.: nhd. »Strahlpfennig«, in Stralsund gemünzter Pfennig, Geld mit einem Pfeile bezeichnet, Stralsunder Pfennig; Hw.: s. strõlenpenninc; E.: s. strõle, penninc; L.: MndHwb 3, 522 (strâle[n]penninge), Lü 384a (strale[n]pennink); Son.: im Wert von 4 Pfennigen?</w:t>
      </w:r>
    </w:p>
    <w:p>
      <w:pPr>
        <w:pStyle w:val="Normal"/>
        <w:rPr/>
      </w:pPr>
      <w:r>
        <w:rPr>
          <w:rStyle w:val="Wrterbuchkopfzeile"/>
        </w:rPr>
        <w:t>strõlewitte</w:t>
      </w:r>
      <w:r>
        <w:rPr>
          <w:rStyle w:val="WrterbuchStandard"/>
        </w:rPr>
        <w:t>, mnd., M.: nhd. »Strahlweißer«?, Stralsunder Weißpfennig, Geld mit einem Pfeile bezeichnet, Stralsunder Geld; Hw.: s. strõlenwitte; E.: s. strõle, witte (5); L.: Lü 384a (strale[n]witte); Son.: Wert 1490 auf drei Pfennig und einen Vierling festgesetzt</w:t>
      </w:r>
    </w:p>
    <w:p>
      <w:pPr>
        <w:pStyle w:val="Normal"/>
        <w:rPr/>
      </w:pPr>
      <w:r>
        <w:rPr>
          <w:rStyle w:val="Wrterbuchkopfzeile"/>
        </w:rPr>
        <w:t>strõlholt</w:t>
      </w:r>
      <w:r>
        <w:rPr>
          <w:rStyle w:val="WrterbuchStandard"/>
        </w:rPr>
        <w:t xml:space="preserve">, mnd., N.: nhd. »Strahlholz«, dünnes Holz; E.: s. strõle, holt (1); L.: MndHwb 3, 523 (strâlholt) </w:t>
      </w:r>
    </w:p>
    <w:p>
      <w:pPr>
        <w:pStyle w:val="Normal"/>
        <w:rPr/>
      </w:pPr>
      <w:r>
        <w:rPr>
          <w:rStyle w:val="Wrterbuchkopfzeile"/>
        </w:rPr>
        <w:t>*strõ</w:t>
        <w:noBreakHyphen/>
        <w:t>l</w:t>
        <w:noBreakHyphen/>
        <w:t>ian?</w:t>
      </w:r>
      <w:r>
        <w:rPr>
          <w:rStyle w:val="WrterbuchStandard"/>
        </w:rPr>
        <w:t>, as., sw. V. (1a): nhd. strählen, kämmen; ne. comb (V.); Vw.: s. *gi</w:t>
        <w:noBreakHyphen/>
        <w:t>?; Hw.: s. *gistrõlit, ungistrõlit*; vgl. ahd. strõlen* (sw. V. 1a); E.: s. strõl*</w:t>
      </w:r>
    </w:p>
    <w:p>
      <w:pPr>
        <w:pStyle w:val="Normal"/>
        <w:rPr/>
      </w:pPr>
      <w:r>
        <w:rPr>
          <w:rStyle w:val="Wrterbuchkopfzeile"/>
        </w:rPr>
        <w:t>*strõlit?</w:t>
      </w:r>
      <w:r>
        <w:rPr>
          <w:rStyle w:val="WrterbuchStandard"/>
        </w:rPr>
        <w:t>, ahd., (Part. Prät.=Adj.): Vw.: s. gi</w:t>
        <w:noBreakHyphen/>
        <w:t>, ungi</w:t>
        <w:noBreakHyphen/>
        <w:t>; Hw.: s. strõlen*</w:t>
      </w:r>
    </w:p>
    <w:p>
      <w:pPr>
        <w:pStyle w:val="Normal"/>
        <w:rPr/>
      </w:pPr>
      <w:r>
        <w:rPr>
          <w:rStyle w:val="Wrterbuchkopfzeile"/>
        </w:rPr>
        <w:t>*straljæ-</w:t>
      </w:r>
      <w:r>
        <w:rPr>
          <w:rStyle w:val="WrterbuchStandard"/>
        </w:rPr>
        <w:t>, *straljæn, *stralja</w:t>
        <w:noBreakHyphen/>
        <w:t>, *straljan, germ.?, sw. M. (n): nhd. Kamm, Strähle; ne. comb (N.); RB.: as.; E.: idg. *strÐlõ, F., Pfeil, Strahl, Pokorny 1028; s. idg. *ster</w:t>
        <w:noBreakHyphen/>
        <w:t xml:space="preserve"> (4), *sterý</w:t>
        <w:noBreakHyphen/>
        <w:t>, *strÐ</w:t>
        <w:noBreakHyphen/>
        <w:t>, *strei</w:t>
        <w:noBreakHyphen/>
        <w:t>, *streu</w:t>
        <w:noBreakHyphen/>
        <w:t>, Sb., V., Streifen (M.), Strich, Strähne, Strahl, streifen, Pokorny 1028; W.: s. as. strõ</w:t>
        <w:noBreakHyphen/>
        <w:t>l* 1, st. M. (a?, i?), »Strahl«, Kamm</w:t>
      </w:r>
    </w:p>
    <w:p>
      <w:pPr>
        <w:pStyle w:val="Normal"/>
        <w:rPr/>
      </w:pPr>
      <w:r>
        <w:rPr>
          <w:rStyle w:val="Wrterbuchkopfzeile"/>
        </w:rPr>
        <w:t>strõlsnitic*</w:t>
      </w:r>
      <w:r>
        <w:rPr>
          <w:rStyle w:val="WrterbuchStandard"/>
        </w:rPr>
        <w:t>, strõlsnitec, mhd., Adj.: nhd. mit einem Pfeil verwundet; Q.: Tit (nach 1217), JTit; E.: s. strõl, snit; W.: nhd. DW-; R.: strõlsnitic mõl: nhd. Blutspur; L.: Lexer 213b (strõlsnitec), Hennig (strõlsnitec)</w:t>
      </w:r>
    </w:p>
    <w:p>
      <w:pPr>
        <w:pStyle w:val="Normal"/>
        <w:rPr/>
      </w:pPr>
      <w:r>
        <w:rPr>
          <w:rStyle w:val="Wrterbuchkopfzeile"/>
        </w:rPr>
        <w:t>strÏlunge</w:t>
      </w:r>
      <w:r>
        <w:rPr>
          <w:rStyle w:val="WrterbuchStandard"/>
        </w:rPr>
        <w:t>, mhd., st. F.: nhd. Kämmen; Q.: Secr (1282) (FB strÏlunge); E.: s. strÏl, strÏlen; W.: nhd. (ält.) Strählung, F., Kämmen, DW 19, 811; L.: Lexer 449a (strÏlunge), Hennig (strÏlunge)</w:t>
      </w:r>
    </w:p>
    <w:p>
      <w:pPr>
        <w:pStyle w:val="Normal"/>
        <w:rPr/>
      </w:pPr>
      <w:r>
        <w:rPr>
          <w:rStyle w:val="Wrterbuchkopfzeile"/>
        </w:rPr>
        <w:t>stram</w:t>
      </w:r>
      <w:r>
        <w:rPr>
          <w:rStyle w:val="WrterbuchStandard"/>
        </w:rPr>
        <w:t>, stramp, mnd., Adj.: nhd. stramm, steif, straff, gespannt, straff angespannt, steil, hochaufgerichtet; E.: möglicherweise von gr. sterémnios (s. Kluge, s. v. stramm); L.: MndHwb 3, 523 (stram), Lü 384a (stram); Son.: stramp örtlich beschränkt</w:t>
      </w:r>
    </w:p>
    <w:p>
      <w:pPr>
        <w:pStyle w:val="Normal"/>
        <w:rPr/>
      </w:pPr>
      <w:r>
        <w:rPr>
          <w:rStyle w:val="Wrterbuchkopfzeile"/>
        </w:rPr>
        <w:t>strõm</w:t>
      </w:r>
      <w:r>
        <w:rPr>
          <w:rStyle w:val="WrterbuchStandard"/>
          <w:b/>
        </w:rPr>
        <w:t xml:space="preserve"> (2)</w:t>
      </w:r>
      <w:r>
        <w:rPr>
          <w:rStyle w:val="WrterbuchStandard"/>
        </w:rPr>
        <w:t>, mnd., Adv.: Vw.: s. stræm (2); L.: Lü 384a (stram)</w:t>
      </w:r>
    </w:p>
    <w:p>
      <w:pPr>
        <w:pStyle w:val="Normal"/>
        <w:rPr/>
      </w:pPr>
      <w:r>
        <w:rPr>
          <w:rStyle w:val="Wrterbuchkopfzeile"/>
        </w:rPr>
        <w:t>strõm</w:t>
      </w:r>
      <w:r>
        <w:rPr>
          <w:rStyle w:val="WrterbuchStandard"/>
        </w:rPr>
        <w:t>, strõn, strium, mhd., st. M.: nhd. Strömen, Strom, Strömung, Weg, Richtung, Streifen (M.), Lichtstreifen, Strahl; Vw.: s. Æn-, wazzer-; Hw.: s. stroum; Q.: Kchr (um 1150), LAlex, GTroj, EckhIII, BDan (FB strõm), Chr, Frl, Krone, Reinfr, Rol, SalMor, Wartb, WolfdD; E.: s. stroum; W.: s. nhd. Strom, M., Strom, Strömung, Fluss, DW 20, 1; R.: des meres strõm: nhd. Meeresstrom, Meer; L.: Lexer 213b (strõm), Hennig (strõm)</w:t>
      </w:r>
    </w:p>
    <w:p>
      <w:pPr>
        <w:pStyle w:val="Normal"/>
        <w:rPr/>
      </w:pPr>
      <w:r>
        <w:rPr>
          <w:rStyle w:val="Wrterbuchkopfzeile"/>
        </w:rPr>
        <w:t>strõm</w:t>
      </w:r>
      <w:r>
        <w:rPr>
          <w:rStyle w:val="WrterbuchStandard"/>
          <w:b/>
        </w:rPr>
        <w:t xml:space="preserve"> (1)</w:t>
      </w:r>
      <w:r>
        <w:rPr>
          <w:rStyle w:val="WrterbuchStandard"/>
        </w:rPr>
        <w:t>, mnd., M.: Vw.: s. stræm (1); L.: MndHwb 3, 523 (strâm), Lü 384a (stram); Son.: örtlich beschränkt</w:t>
      </w:r>
    </w:p>
    <w:p>
      <w:pPr>
        <w:pStyle w:val="Normal"/>
        <w:rPr/>
      </w:pPr>
      <w:r>
        <w:rPr>
          <w:rStyle w:val="Wrterbuchkopfzeile"/>
        </w:rPr>
        <w:t>s-t-râ-m</w:t>
      </w:r>
      <w:r>
        <w:rPr>
          <w:rStyle w:val="WrterbuchStandard"/>
          <w:b/>
        </w:rPr>
        <w:t xml:space="preserve"> 8</w:t>
      </w:r>
      <w:r>
        <w:rPr>
          <w:rStyle w:val="WrterbuchStandard"/>
        </w:rPr>
        <w:t>, afries., st. M. (a): nhd. Strom, Strömung, Wasserlauf; ne. stream (N.), current (N.); Vw.: s. her-e</w:t>
        <w:noBreakHyphen/>
        <w:t>; Hw.: vgl. an. straumr, ae. stréam, as. strôm, ahd. stroum; Q.: R, E, H, W; E.: germ. *strauma</w:t>
        <w:noBreakHyphen/>
        <w:t>, *straumaz, st. M. (a), Strom; s. idg. *sreumen</w:t>
        <w:noBreakHyphen/>
        <w:t>, Sb., Fluss, Pokorny 1003; vgl. idg. *sreu</w:t>
        <w:noBreakHyphen/>
        <w:t>, V., fließen, Pokorny 1003; idg. *ser</w:t>
        <w:noBreakHyphen/>
        <w:t xml:space="preserve"> (1), V., strömen, sich bewegen, Pokorny 909; W.: nfries. streamme; W.: saterl. stram; W.: nnordfries. strum; L.: Hh 105b, Hh 175, Rh 1052b</w:t>
      </w:r>
    </w:p>
    <w:p>
      <w:pPr>
        <w:pStyle w:val="Normal"/>
        <w:rPr/>
      </w:pPr>
      <w:r>
        <w:rPr>
          <w:rStyle w:val="Wrterbuchkopfzeile"/>
        </w:rPr>
        <w:t>*-stramb-r</w:t>
      </w:r>
      <w:r>
        <w:rPr>
          <w:rStyle w:val="WrterbuchStandard"/>
        </w:rPr>
        <w:t>, an., st. M. (a): nhd. Aufdränger?; Hw.: s. haf-; L.: Vr 552b</w:t>
      </w:r>
    </w:p>
    <w:p>
      <w:pPr>
        <w:pStyle w:val="Normal"/>
        <w:rPr/>
      </w:pPr>
      <w:r>
        <w:rPr>
          <w:rStyle w:val="Wrterbuchkopfzeile"/>
        </w:rPr>
        <w:t>strõmec</w:t>
      </w:r>
      <w:r>
        <w:rPr>
          <w:rStyle w:val="WrterbuchStandard"/>
        </w:rPr>
        <w:t>, mhd., Adj.: Vw.: s. strõmic</w:t>
      </w:r>
    </w:p>
    <w:p>
      <w:pPr>
        <w:pStyle w:val="Normal"/>
        <w:rPr/>
      </w:pPr>
      <w:r>
        <w:rPr>
          <w:rStyle w:val="Wrterbuchkopfzeile"/>
        </w:rPr>
        <w:t>strÏmelÆn</w:t>
      </w:r>
      <w:r>
        <w:rPr>
          <w:rStyle w:val="WrterbuchStandard"/>
        </w:rPr>
        <w:t>, mhd., st. N.: nhd. »Strömlein«, kleiner Lichtstreifen, Strahl; Q.: Trist (um 1210); E.: s. strõm; W.: s. nhd. Strömlein, N., kleiner Wasserstrahl, DW 20, 63; L.: Lexer 213b (strÏmelÆn)</w:t>
      </w:r>
    </w:p>
    <w:p>
      <w:pPr>
        <w:pStyle w:val="Normal"/>
        <w:rPr/>
      </w:pPr>
      <w:r>
        <w:rPr>
          <w:rStyle w:val="Wrterbuchkopfzeile"/>
        </w:rPr>
        <w:t>strõmes</w:t>
      </w:r>
      <w:r>
        <w:rPr>
          <w:rStyle w:val="WrterbuchStandard"/>
        </w:rPr>
        <w:t>, mhd., Adv.: nhd. strömend; Q.: SSp (1221-1224); E.: s. strõm; L.: Lexer 213b (strõmes); Son.: SSp mnd.?</w:t>
      </w:r>
    </w:p>
    <w:p>
      <w:pPr>
        <w:pStyle w:val="Normal"/>
        <w:rPr/>
      </w:pPr>
      <w:r>
        <w:rPr>
          <w:rStyle w:val="Wrterbuchkopfzeile"/>
        </w:rPr>
        <w:t>stramesvlÐtende</w:t>
      </w:r>
      <w:r>
        <w:rPr>
          <w:rStyle w:val="WrterbuchStandard"/>
        </w:rPr>
        <w:t>, mnd., Adj.: Vw.: s. stræmesvlÐtent; L.: Lü 384b (stram/stram[es]vlêtende)</w:t>
      </w:r>
    </w:p>
    <w:p>
      <w:pPr>
        <w:pStyle w:val="Normal"/>
        <w:rPr/>
      </w:pPr>
      <w:r>
        <w:rPr>
          <w:rStyle w:val="Wrterbuchkopfzeile"/>
        </w:rPr>
        <w:t>strõmgolt</w:t>
      </w:r>
      <w:r>
        <w:rPr>
          <w:rStyle w:val="WrterbuchStandard"/>
        </w:rPr>
        <w:t>, mhd., st. N.: nhd. Strömgold, Flussgold; Q.: Minneb (um 1340) (FB strõmgolt); E.: s. strõm, golt; W.: nhd. DW-; L.: Lexer 449a (strõmgotl)</w:t>
      </w:r>
    </w:p>
    <w:p>
      <w:pPr>
        <w:pStyle w:val="Normal"/>
        <w:rPr/>
      </w:pPr>
      <w:r>
        <w:rPr>
          <w:rStyle w:val="Wrterbuchkopfzeile"/>
        </w:rPr>
        <w:t>strõmic</w:t>
      </w:r>
      <w:r>
        <w:rPr>
          <w:rStyle w:val="WrterbuchStandard"/>
        </w:rPr>
        <w:t>, strõmec, mhd., Adj.: nhd. strömend; Q.: PassIII (Ende 13. Jh.); E.: s. strõm; W.: s. nhd. (ält.) strömig, Adj., strömend, DW 20, 62; L.: Lexer 213b (strõmec), Hennig (strõmic)</w:t>
      </w:r>
    </w:p>
    <w:p>
      <w:pPr>
        <w:pStyle w:val="Normal"/>
        <w:rPr/>
      </w:pPr>
      <w:r>
        <w:rPr>
          <w:rStyle w:val="Wrterbuchkopfzeile"/>
        </w:rPr>
        <w:t>strõmilahti*</w:t>
      </w:r>
      <w:r>
        <w:rPr>
          <w:rStyle w:val="WrterbuchStandard"/>
          <w:b/>
        </w:rPr>
        <w:t xml:space="preserve"> 3</w:t>
      </w:r>
      <w:r>
        <w:rPr>
          <w:rStyle w:val="WrterbuchStandard"/>
        </w:rPr>
        <w:t>, ahd., Adj.: nhd. gestreift, mit Streifen versehen (Adj.); ne. striped; ÜG.: lat. (segmentatus) Gl, (stragulatus) Gl; Q.: Gl (9. Jh.); I.: Lbd. lat. segmentatus?; E.: s. strõmilo</w:t>
      </w:r>
    </w:p>
    <w:p>
      <w:pPr>
        <w:pStyle w:val="Normal"/>
        <w:rPr/>
      </w:pPr>
      <w:r>
        <w:rPr>
          <w:rStyle w:val="Wrterbuchkopfzeile"/>
        </w:rPr>
        <w:t>strõmilo*</w:t>
      </w:r>
      <w:r>
        <w:rPr>
          <w:rStyle w:val="WrterbuchStandard"/>
          <w:b/>
        </w:rPr>
        <w:t xml:space="preserve"> 2</w:t>
      </w:r>
      <w:r>
        <w:rPr>
          <w:rStyle w:val="WrterbuchStandard"/>
        </w:rPr>
        <w:t>, ahd., sw. M. (n): nhd. Streifen (M.), Linie, Strieme; ne. stripe (N.), line (N.); ÜG.: lat. (pestis) Gl, (tractus) (M.) Gl; Q.: Gl (765); E.: s. germ. *strÆmæ</w:t>
        <w:noBreakHyphen/>
        <w:t>, *strÆmæn, *strÆma</w:t>
        <w:noBreakHyphen/>
        <w:t>, *strÆman, sw. M. (n), Strieme; vgl. idg. *ster</w:t>
        <w:noBreakHyphen/>
        <w:t xml:space="preserve"> (4), *sterý</w:t>
        <w:noBreakHyphen/>
        <w:t>, *strÐ</w:t>
        <w:noBreakHyphen/>
        <w:t>, *strei</w:t>
        <w:noBreakHyphen/>
        <w:t>, *streu</w:t>
        <w:noBreakHyphen/>
        <w:t>, Sb., V., Streifen (M.), Strich, Strähne, Strahl, streifen, Pokorny 1028</w:t>
      </w:r>
    </w:p>
    <w:p>
      <w:pPr>
        <w:pStyle w:val="Normal"/>
        <w:rPr/>
      </w:pPr>
      <w:r>
        <w:rPr>
          <w:rStyle w:val="Wrterbuchkopfzeile"/>
        </w:rPr>
        <w:t>strammen</w:t>
      </w:r>
      <w:r>
        <w:rPr>
          <w:rStyle w:val="WrterbuchStandard"/>
        </w:rPr>
        <w:t xml:space="preserve">, mnd., sw. V.: nhd. stramm sein (V.), straff sein (V.); E.: s. stram; L.: MndHwb 3, 523 (strammen); Son.: örtlich beschränkt </w:t>
      </w:r>
    </w:p>
    <w:p>
      <w:pPr>
        <w:pStyle w:val="Normal"/>
        <w:rPr/>
      </w:pPr>
      <w:r>
        <w:rPr>
          <w:rStyle w:val="Wrterbuchkopfzeile"/>
        </w:rPr>
        <w:t>strampen</w:t>
      </w:r>
      <w:r>
        <w:rPr>
          <w:rStyle w:val="WrterbuchStandard"/>
        </w:rPr>
        <w:t>, mnd., sw. V.: nhd. aufstampfen, mit den Füßen heftig auftreten; E.: vgl. mhd. strampfen, ?; L.: MndHwb 3, 523 (strampen), Lü 384b (strampen)</w:t>
      </w:r>
    </w:p>
    <w:p>
      <w:pPr>
        <w:pStyle w:val="Normal"/>
        <w:rPr/>
      </w:pPr>
      <w:r>
        <w:rPr>
          <w:rStyle w:val="Wrterbuchkopfzeile"/>
        </w:rPr>
        <w:t>strampfen***</w:t>
      </w:r>
      <w:r>
        <w:rPr>
          <w:rStyle w:val="WrterbuchStandard"/>
        </w:rPr>
        <w:t>, mhd., sw. V.: nhd. mit den Füßen heftig auftreten; Hw.: vgl. mnd. strampen; E.: ?; Son.: mnd. strampen Cranc (1347-1359) (FB strampen)</w:t>
      </w:r>
    </w:p>
    <w:p>
      <w:pPr>
        <w:pStyle w:val="Normal"/>
        <w:rPr/>
      </w:pPr>
      <w:r>
        <w:rPr>
          <w:rStyle w:val="Wrterbuchkopfzeile"/>
        </w:rPr>
        <w:t>stramvlÐtende</w:t>
      </w:r>
      <w:r>
        <w:rPr>
          <w:rStyle w:val="WrterbuchStandard"/>
        </w:rPr>
        <w:t>, mnd., Adj.: Vw.: s. stræmvlÐtent; L.: Lü 384b (stram/stram[es]vlêtende)</w:t>
      </w:r>
    </w:p>
    <w:p>
      <w:pPr>
        <w:pStyle w:val="Normal"/>
        <w:rPr/>
      </w:pPr>
      <w:r>
        <w:rPr>
          <w:rStyle w:val="Wrterbuchkopfzeile"/>
        </w:rPr>
        <w:t>stramwunde</w:t>
      </w:r>
      <w:r>
        <w:rPr>
          <w:rStyle w:val="WrterbuchStandard"/>
        </w:rPr>
        <w:t>, mnd., F.: Vw.: s. schramwunde; L.: MndHwb 3, 523 (stramwunde), Lü 384b (stramwunde); Son.: örtlich beschränkt</w:t>
      </w:r>
    </w:p>
    <w:p>
      <w:pPr>
        <w:pStyle w:val="Normal"/>
        <w:rPr/>
      </w:pPr>
      <w:r>
        <w:rPr>
          <w:rStyle w:val="Wrterbuchkopfzeile"/>
        </w:rPr>
        <w:t>strõn</w:t>
      </w:r>
      <w:r>
        <w:rPr>
          <w:rStyle w:val="WrterbuchStandard"/>
        </w:rPr>
        <w:t>, mhd., st. M.: Vw.: s. strõm</w:t>
      </w:r>
    </w:p>
    <w:p>
      <w:pPr>
        <w:pStyle w:val="Normal"/>
        <w:rPr/>
      </w:pPr>
      <w:r>
        <w:rPr>
          <w:rStyle w:val="Wrterbuchkopfzeile"/>
        </w:rPr>
        <w:t>strÏn***</w:t>
      </w:r>
      <w:r>
        <w:rPr>
          <w:rStyle w:val="WrterbuchStandard"/>
        </w:rPr>
        <w:t>, strÏjen*** (?), mhd., V.: nhd. zerstreuen; Vw.: s. zer-; E.: s. strewen</w:t>
      </w:r>
    </w:p>
    <w:p>
      <w:pPr>
        <w:pStyle w:val="Normal"/>
        <w:rPr/>
      </w:pPr>
      <w:r>
        <w:rPr>
          <w:rStyle w:val="Wrterbuchkopfzeile"/>
        </w:rPr>
        <w:t>stranc*</w:t>
      </w:r>
      <w:r>
        <w:rPr>
          <w:rStyle w:val="WrterbuchStandard"/>
          <w:b/>
        </w:rPr>
        <w:t xml:space="preserve">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Vw.: s. hõr-, hennep-, m</w:t>
      </w:r>
      <w:r>
        <w:rPr>
          <w:rStyle w:val="WrterbuchStandard"/>
          <w:rFonts w:cs="Times New Roman"/>
        </w:rPr>
        <w:t>ǖ</w:t>
      </w:r>
      <w:r>
        <w:rPr>
          <w:rStyle w:val="WrterbuchStandard"/>
          <w:rFonts w:cs="Times German"/>
        </w:rPr>
        <w:t xml:space="preserve">len-, pÆne-, sÐ-, sÐgel-, sÐl-; Hw.: s. strenc, strange; E.: s. ahd. strang* (1) 7, st. M. (a?, i?), Strang, Strick (M.) (1), Schnur (F.) (1); </w:t>
      </w:r>
      <w:r>
        <w:rPr>
          <w:rStyle w:val="WrterbuchStandard"/>
        </w:rPr>
        <w:t>germ. *stranga</w:t>
        <w:noBreakHyphen/>
        <w:t>, *strangaz, st. M. (a), Strang; germ. *strangi</w:t>
        <w:noBreakHyphen/>
        <w:t>, *strangiz, *strengi</w:t>
        <w:noBreakHyphen/>
        <w:t>, *strengiz, st. M. (i), Stra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524 (stranc), Lü 384b (strank); Son.: strenge örtlich beschränkt</w:t>
      </w:r>
    </w:p>
    <w:p>
      <w:pPr>
        <w:pStyle w:val="Normal"/>
        <w:rPr/>
      </w:pPr>
      <w:r>
        <w:rPr>
          <w:rStyle w:val="Wrterbuchkopfzeile"/>
        </w:rPr>
        <w:t>stranc</w:t>
      </w:r>
      <w:r>
        <w:rPr>
          <w:rStyle w:val="WrterbuchStandard"/>
          <w:b/>
        </w:rPr>
        <w:t xml:space="preserve"> (1)</w:t>
      </w:r>
      <w:r>
        <w:rPr>
          <w:rStyle w:val="WrterbuchStandard"/>
        </w:rPr>
        <w:t>, mnd., Adj.: nhd. heftig, stark; E.: as. s</w:t>
        <w:noBreakHyphen/>
        <w:t>tra</w:t>
        <w:noBreakHyphen/>
        <w:t>ng 6, Adj., stark, mächtig, kraftvoll; germ. *stranga</w:t>
        <w:noBreakHyphen/>
        <w:t>, *strangaz, *strangja</w:t>
        <w:noBreakHyphen/>
        <w:t>, *strangjaz, Adj., straff, streng, stark, kräftig; idg. *strenk</w:t>
        <w:noBreakHyphen/>
        <w:t>, *streng</w:t>
        <w:noBreakHyphen/>
        <w:t>, Adj., Sb., V., straff, beengt, Strang, drehen, zusammenziehen, Pk 1036; s. idg. *ster</w:t>
        <w:noBreakHyphen/>
        <w:t xml:space="preserve"> (1), *ter</w:t>
        <w:noBreakHyphen/>
        <w:t xml:space="preserve"> (7), *sterý</w:t>
        <w:noBreakHyphen/>
        <w:t>, *terý</w:t>
        <w:noBreakHyphen/>
        <w:t>, *strÐ</w:t>
        <w:noBreakHyphen/>
        <w:t>, *trÐ</w:t>
        <w:noBreakHyphen/>
        <w:t>, Adj., Sb., V., starr, steif, Stängel, Stengel, starren, stolpern, fallen, stolzieren, Pk 1022; L.: MndHwb 3, 524 (stranc); Son.: örtlich beschränkt, von Donner</w:t>
      </w:r>
    </w:p>
    <w:p>
      <w:pPr>
        <w:pStyle w:val="Normal"/>
        <w:rPr/>
      </w:pPr>
      <w:r>
        <w:rPr>
          <w:rStyle w:val="Wrterbuchkopfzeile"/>
        </w:rPr>
        <w:t>stranc</w:t>
      </w:r>
      <w:r>
        <w:rPr>
          <w:rStyle w:val="WrterbuchStandard"/>
        </w:rPr>
        <w:t>, mhd., st. M.: nhd. Strick (M.) (1), Strang, Seil, Flussarm, Streifen (M.), Strähne, Haarsträhne, Lichtstreifen, Strahl, schmaler Feldstreifen, schmaler Erdstreifen, Verknüpfung, Verschränkung, Knoten (M.), Rätsel, Strophe; Vw.: s. after-, glocken-, hõr-, jeger-; Hw.: s. strange; Q.: LBarl, RAlex, RWchr, SGPr, HvNst, Apk, Macc, Hiob, Minneb, Teichn, (F.) Minneb, (sw. F.) Kchr (um 1150), HvNst, WvÖst, (sw. M.) Seuse (FB stranc), Köditz, OvW, Suchenw, Urk; E.: s. ahd. strang* (1) 7, st. M. (a?, i?), Strang, Strick (M.) (1), Schnur (F.) (1); germ. *stranga</w:t>
        <w:noBreakHyphen/>
        <w:t>, *strangaz, st. M. (a), Strang; germ. *strangi</w:t>
        <w:noBreakHyphen/>
        <w:t>, *strangiz, *strengi</w:t>
        <w:noBreakHyphen/>
        <w:t>, *strengiz, st. M. (i), Stra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ang, M., Strang, dickes gedrehtes Seil, DW 19, 854; L.: Lexer 213b (stranc), Hennig (stranc), WMU (stranc N99 [1270] 14 Bel.)</w:t>
      </w:r>
    </w:p>
    <w:p>
      <w:pPr>
        <w:pStyle w:val="Normal"/>
        <w:rPr/>
      </w:pPr>
      <w:r>
        <w:rPr>
          <w:rStyle w:val="Wrterbuchkopfzeile"/>
        </w:rPr>
        <w:t>strancheit</w:t>
      </w:r>
      <w:r>
        <w:rPr>
          <w:rStyle w:val="WrterbuchStandard"/>
        </w:rPr>
        <w:t>, mhd., st. F.: Vw.: s. strencheit</w:t>
      </w:r>
    </w:p>
    <w:p>
      <w:pPr>
        <w:pStyle w:val="Normal"/>
        <w:rPr/>
      </w:pPr>
      <w:r>
        <w:rPr>
          <w:rStyle w:val="Wrterbuchkopfzeile"/>
        </w:rPr>
        <w:t>strancnõgel</w:t>
      </w:r>
      <w:r>
        <w:rPr>
          <w:rStyle w:val="WrterbuchStandard"/>
        </w:rPr>
        <w:t>, mnd., M.: nhd. »Strangnagel«, stiftartiger Nagel?; E.: s. stranc (2)?, nõgel (1); L.: MndHwb 3, 524 (strancnõgel); Son.: örtlich beschränkt, nur im Plural, wird von Holzschuhmachern verkauft</w:t>
      </w:r>
    </w:p>
    <w:p>
      <w:pPr>
        <w:pStyle w:val="Normal"/>
        <w:rPr/>
      </w:pPr>
      <w:r>
        <w:rPr>
          <w:rStyle w:val="Wrterbuchkopfzeile"/>
        </w:rPr>
        <w:t>strancæge</w:t>
      </w:r>
      <w:r>
        <w:rPr>
          <w:rStyle w:val="WrterbuchStandard"/>
        </w:rPr>
        <w:t>, strankoge, mnd., N.: nhd. »Strangauge«, eine Augenkrankheit von Pferden; E.: s. stranc (2)?, æge; L.: MndHwb 3, 525 (strancôge), Lü 384b (strankoge); Son.: örtlich beschränkt</w:t>
      </w:r>
    </w:p>
    <w:p>
      <w:pPr>
        <w:pStyle w:val="Normal"/>
        <w:rPr/>
      </w:pPr>
      <w:r>
        <w:rPr>
          <w:rStyle w:val="Wrterbuchkopfzeile"/>
        </w:rPr>
        <w:t>strancsÆde</w:t>
      </w:r>
      <w:r>
        <w:rPr>
          <w:rStyle w:val="WrterbuchStandard"/>
        </w:rPr>
        <w:t>, strankside, mnd., F.: nhd. »Strangseide«, in Strängen zusammengebundenes Seidengarn, Seidenschnur zum Siegelanhängen?; E.: s. stranc (2), sÆde (2); L.: MndHwb 3, 525 (strancsîde), Lü 384b (strankside)</w:t>
      </w:r>
    </w:p>
    <w:p>
      <w:pPr>
        <w:pStyle w:val="Normal"/>
        <w:rPr/>
      </w:pPr>
      <w:r>
        <w:rPr>
          <w:rStyle w:val="Wrterbuchkopfzeile"/>
        </w:rPr>
        <w:t>stra-nd</w:t>
      </w:r>
      <w:r>
        <w:rPr>
          <w:rStyle w:val="WrterbuchStandard"/>
        </w:rPr>
        <w:t>, ae., st. M. (a): nhd. Strand, Ufer; E.: s. germ. *strandæ, st. F. (æ), Rand, Strand; vgl. idg. *ster</w:t>
        <w:noBreakHyphen/>
        <w:t xml:space="preserve"> (5), *sterý</w:t>
        <w:noBreakHyphen/>
        <w:t>, *strÐ</w:t>
        <w:noBreakHyphen/>
        <w:t>, *sterh3</w:t>
        <w:noBreakHyphen/>
        <w:t>, V., breiten, streuen, Pokorny 1029; L.: Hh 325</w:t>
      </w:r>
    </w:p>
    <w:p>
      <w:pPr>
        <w:pStyle w:val="Normal"/>
        <w:rPr/>
      </w:pPr>
      <w:r>
        <w:rPr>
          <w:rStyle w:val="Wrterbuchkopfzeile"/>
        </w:rPr>
        <w:t>stra-nd-a</w:t>
      </w:r>
      <w:r>
        <w:rPr>
          <w:rStyle w:val="WrterbuchStandard"/>
        </w:rPr>
        <w:t>, an., sw. V.: nhd. stranden; Hw.: s. str‡</w:t>
        <w:noBreakHyphen/>
        <w:t>nd; I.: Lw. mnd. stranden; E.: s. mnd. stranden, V., stranden; vgl. germ. *strandæ, st. F. (æ), Rand, Strand; vgl. idg. *ster</w:t>
        <w:noBreakHyphen/>
        <w:t xml:space="preserve"> (5), *sterý</w:t>
        <w:noBreakHyphen/>
        <w:t>, *strÐ</w:t>
        <w:noBreakHyphen/>
        <w:t>, *sterh3</w:t>
        <w:noBreakHyphen/>
        <w:t>, V., breiten, streuen, Pokorny 1029; L.: Vr 552b</w:t>
      </w:r>
    </w:p>
    <w:p>
      <w:pPr>
        <w:pStyle w:val="Normal"/>
        <w:rPr/>
      </w:pPr>
      <w:r>
        <w:rPr>
          <w:rStyle w:val="Wrterbuchkopfzeile"/>
        </w:rPr>
        <w:t>strandelen*</w:t>
      </w:r>
      <w:r>
        <w:rPr>
          <w:rStyle w:val="WrterbuchStandard"/>
        </w:rPr>
        <w:t>, strandeln, mhd., sw. V.: nhd. »stranden«, wackeln, in der Rede stecken bleiben, stottern; Vw.: s. ge-; Q.: StRFreiberg (um 1300); E.: s. strant (?); W.: nhd. (ält.) strandeln, sw. V., stolpern, schwanken, DW 19, 840; L.: Lexer 213b (strandeln)</w:t>
      </w:r>
    </w:p>
    <w:p>
      <w:pPr>
        <w:pStyle w:val="Normal"/>
        <w:rPr/>
      </w:pPr>
      <w:r>
        <w:rPr>
          <w:rStyle w:val="Wrterbuchkopfzeile"/>
        </w:rPr>
        <w:t>strandeln</w:t>
      </w:r>
      <w:r>
        <w:rPr>
          <w:rStyle w:val="WrterbuchStandard"/>
        </w:rPr>
        <w:t>, mhd., sw. V.: Vw.: s. strandelen*</w:t>
      </w:r>
    </w:p>
    <w:p>
      <w:pPr>
        <w:pStyle w:val="Normal"/>
        <w:rPr/>
      </w:pPr>
      <w:r>
        <w:rPr>
          <w:rStyle w:val="Wrterbuchkopfzeile"/>
        </w:rPr>
        <w:t>stranden</w:t>
      </w:r>
      <w:r>
        <w:rPr>
          <w:rStyle w:val="WrterbuchStandard"/>
        </w:rPr>
        <w:t>, mnd., sw. V.: nhd. stranden, scheitern, Schiffbruch leiden, an den Strand treiben bzw. gespült werden; Vw.: s. ane-, be-; R.: strandende g</w:t>
      </w:r>
      <w:r>
        <w:rPr>
          <w:rStyle w:val="WrterbuchStandard"/>
          <w:rFonts w:cs="Microsoft Sans Serif" w:ascii="Microsoft Sans Serif" w:hAnsi="Microsoft Sans Serif"/>
        </w:rPr>
        <w:t>ȫ</w:t>
      </w:r>
      <w:r>
        <w:rPr>
          <w:rStyle w:val="WrterbuchStandard"/>
          <w:rFonts w:cs="Times German"/>
        </w:rPr>
        <w:t>der: nhd. »strandende Güter«, Strandgut; E.: s. strant; L.: MndHwb 3, 523 (stranden), Lü 384b (stranden); Son.: la</w:t>
      </w:r>
      <w:r>
        <w:rPr>
          <w:rStyle w:val="WrterbuchStandard"/>
        </w:rPr>
        <w:t>nges ö</w:t>
      </w:r>
    </w:p>
    <w:p>
      <w:pPr>
        <w:pStyle w:val="Normal"/>
        <w:rPr/>
      </w:pPr>
      <w:r>
        <w:rPr>
          <w:rStyle w:val="Wrterbuchkopfzeile"/>
        </w:rPr>
        <w:t>strandessÐvunt</w:t>
      </w:r>
      <w:r>
        <w:rPr>
          <w:rStyle w:val="WrterbuchStandard"/>
        </w:rPr>
        <w:t>, strandes-sÐvunt, mnd., M.: nhd. »Strandes-Seefund«, Strandgut; Hanserec. I 6 372 (1256-1430); E.: s. strant, sÐvunt; L.: MndHwb 3, 523 (strandes-sêvunt)</w:t>
      </w:r>
    </w:p>
    <w:p>
      <w:pPr>
        <w:pStyle w:val="Normal"/>
        <w:rPr/>
      </w:pPr>
      <w:r>
        <w:rPr>
          <w:rStyle w:val="Wrterbuchkopfzeile"/>
        </w:rPr>
        <w:t>strandingÏre*</w:t>
      </w:r>
      <w:r>
        <w:rPr>
          <w:rStyle w:val="WrterbuchStandard"/>
          <w:b/>
        </w:rPr>
        <w:t xml:space="preserve"> (2)</w:t>
      </w:r>
      <w:r>
        <w:rPr>
          <w:rStyle w:val="WrterbuchStandard"/>
        </w:rPr>
        <w:t>, strandinger, strandiger, mnd., Adj.: nhd. Nordstrand...; E.: s. strant; R.: strandingÏre lant: nhd. »Strandinger Land«, Nordstrand; R.: strandingÏre lantrecht: nhd. »Strandinger Landrecht«, die Siebenhardenbeliebung bzw. später die Fünfhardenbeliebung; L.: MndHwb 3, 524 (strandi[n]ger); Son.: örtlich beschränkt</w:t>
      </w:r>
    </w:p>
    <w:p>
      <w:pPr>
        <w:pStyle w:val="Normal"/>
        <w:rPr/>
      </w:pPr>
      <w:r>
        <w:rPr>
          <w:rStyle w:val="Wrterbuchkopfzeile"/>
        </w:rPr>
        <w:t>strandingÏre*</w:t>
      </w:r>
      <w:r>
        <w:rPr>
          <w:rStyle w:val="WrterbuchStandard"/>
          <w:b/>
        </w:rPr>
        <w:t xml:space="preserve"> (1)</w:t>
      </w:r>
      <w:r>
        <w:rPr>
          <w:rStyle w:val="WrterbuchStandard"/>
        </w:rPr>
        <w:t>, strandinger, strandiger, mnd., M.: nhd. »Strandinger«, Bewohner der Insel Nordstrand; E.: s. strant; L.: MndHwb 3, 523 (strandi[n]ger); Son.: örtlich beschränkt</w:t>
      </w:r>
    </w:p>
    <w:p>
      <w:pPr>
        <w:pStyle w:val="Normal"/>
        <w:rPr/>
      </w:pPr>
      <w:r>
        <w:rPr>
          <w:rStyle w:val="Wrterbuchkopfzeile"/>
        </w:rPr>
        <w:t>*strandæ</w:t>
      </w:r>
      <w:r>
        <w:rPr>
          <w:rStyle w:val="WrterbuchStandard"/>
        </w:rPr>
        <w:t>, germ., st. F. (æ): nhd. Rand, Strand; ne. edge (N.), beach; RB.: an., ae., mnd., mhd.; E.: s. idg. *ster</w:t>
        <w:noBreakHyphen/>
        <w:t xml:space="preserve"> (5), *sterý</w:t>
        <w:noBreakHyphen/>
        <w:t>, *strÐ</w:t>
        <w:noBreakHyphen/>
        <w:t>, *sterh3</w:t>
        <w:noBreakHyphen/>
        <w:t>, V., breiten, streuen, Pokorny 1029; W.: an. str‡-nd, st. F. (æ), Strand, Küste; W.: s. ae. stra-nd, st. M. (a), Strand, Ufer; W.: mnd. strand, Sb., Strand; W.: mhd. strant, st. M., Strand, Küste; L.: Falk/Torp 499</w:t>
      </w:r>
    </w:p>
    <w:p>
      <w:pPr>
        <w:pStyle w:val="Normal"/>
        <w:rPr/>
      </w:pPr>
      <w:r>
        <w:rPr>
          <w:rStyle w:val="Wrterbuchkopfzeile"/>
        </w:rPr>
        <w:t>strandæk</w:t>
      </w:r>
      <w:r>
        <w:rPr>
          <w:rStyle w:val="WrterbuchStandard"/>
        </w:rPr>
        <w:t>, strand¦c, strandoec mnd., N.: Vw.: s. strantdæk; L.: MndHwb 3, 526 (stran[t]dôk), Lü 384b (strandôk)</w:t>
      </w:r>
    </w:p>
    <w:p>
      <w:pPr>
        <w:pStyle w:val="Normal"/>
        <w:rPr/>
      </w:pPr>
      <w:r>
        <w:rPr>
          <w:rStyle w:val="Wrterbuchkopfzeile"/>
        </w:rPr>
        <w:t>strandwinÐe</w:t>
      </w:r>
      <w:r>
        <w:rPr>
          <w:rStyle w:val="WrterbuchStandard"/>
        </w:rPr>
        <w:t>, strandwinÆe, mnd., F.: nhd. Harnzwang; ÜG.: lat. stranguria; I.: Lw. lat. stranguria?; E.: s. lat. stranguria?, ?; L.: MndHwb 3, 524 (strandwinêe)</w:t>
      </w:r>
    </w:p>
    <w:p>
      <w:pPr>
        <w:pStyle w:val="Normal"/>
        <w:rPr/>
      </w:pPr>
      <w:r>
        <w:rPr>
          <w:rStyle w:val="Wrterbuchkopfzeile"/>
        </w:rPr>
        <w:t>stra-ng</w:t>
      </w:r>
      <w:r>
        <w:rPr>
          <w:rStyle w:val="WrterbuchStandard"/>
        </w:rPr>
        <w:t>, stro-ng, ae., Adj.: nhd. stark, mächtig, kühn, tapfer, beständig, streng, heftig; ÜG.: lat. fortis Gl, rigidus, validus Gl, vehemens Gl; Vw.: s. byr-þ-en</w:t>
        <w:noBreakHyphen/>
        <w:t>, for</w:t>
        <w:noBreakHyphen/>
        <w:t>, lang</w:t>
        <w:noBreakHyphen/>
        <w:t>, un</w:t>
        <w:noBreakHyphen/>
        <w:t xml:space="preserve">, </w:t>
        <w:noBreakHyphen/>
        <w:t xml:space="preserve">lic, </w:t>
        <w:noBreakHyphen/>
        <w:t>lÆc-e; Hw.: vgl. an. strangr, afries. *streng, as. strang, ahd. strengi; E.: germ. *stranga</w:t>
        <w:noBreakHyphen/>
        <w:t>, *strangaz, *strangja</w:t>
        <w:noBreakHyphen/>
        <w:t>, *strangjaz, Adj., straff, streng, stark, kräfti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5, Hall/Meritt 323a, Lehnert 194a</w:t>
      </w:r>
    </w:p>
    <w:p>
      <w:pPr>
        <w:pStyle w:val="Normal"/>
        <w:rPr/>
      </w:pPr>
      <w:r>
        <w:rPr>
          <w:rStyle w:val="Wrterbuchkopfzeile"/>
        </w:rPr>
        <w:t>s</w:t>
        <w:noBreakHyphen/>
        <w:t>tra</w:t>
        <w:noBreakHyphen/>
        <w:t>ng</w:t>
      </w:r>
      <w:r>
        <w:rPr>
          <w:rStyle w:val="WrterbuchStandard"/>
          <w:b/>
        </w:rPr>
        <w:t xml:space="preserve"> 6</w:t>
      </w:r>
      <w:r>
        <w:rPr>
          <w:rStyle w:val="WrterbuchStandard"/>
        </w:rPr>
        <w:t>, as., Adj.: nhd. stark, mächtig, kraftvoll; ne. strong (Adj.); ÜG.: lat. fortis H; Hw.: s. *str’ngi; vgl. ahd. strang, strengi; Q.: Gen, H (830); E.: germ. *stranga</w:t>
        <w:noBreakHyphen/>
        <w:t>, *strangaz, *strangja</w:t>
        <w:noBreakHyphen/>
        <w:t>, *strangjaz, Adj., straff, streng, stark, kräfti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ranc, Adj., heftig, stark; B.: H Nom. Sg. M. strang 599 M C, 936 M C, Nom. Sg. F. strang 5846 C, Nom. Sg. N. Superl. strangost 370 M C, strongost 370 S, Akk. Sg. F. stranga 934 M C, Gen Akk. Sg. M. strangan Gen 120; Kont.: H the cuning is gifôdit giboran bald endi strang 599; Son.: vgl. Behaghel, O., Die Syntax des Heliand, 1897, S. 31, 135, Wortschatz der germanischen Spracheinheit, unter Mitw. v. Falk, H., gänzlich umgearb. v. Torp, A., 4. A., 1909, S. 498, Berr, S., An Etymological Glossary to the Old Saxon Heliand, 1971, S. 376</w:t>
      </w:r>
    </w:p>
    <w:p>
      <w:pPr>
        <w:pStyle w:val="Normal"/>
        <w:rPr/>
      </w:pPr>
      <w:r>
        <w:rPr>
          <w:rStyle w:val="Wrterbuchkopfzeile"/>
        </w:rPr>
        <w:t>strang*</w:t>
      </w:r>
      <w:r>
        <w:rPr>
          <w:rStyle w:val="WrterbuchStandard"/>
          <w:b/>
        </w:rPr>
        <w:t xml:space="preserve"> (1) 7</w:t>
      </w:r>
      <w:r>
        <w:rPr>
          <w:rStyle w:val="WrterbuchStandard"/>
        </w:rPr>
        <w:t>, ahd., st. M. (a?, i?): nhd. Strang, Strick (M.) (1), Schnur (F.) (1), Seil; ne. string (N.); ÜG.: lat. funiculus Gl, T, funis Gl, instita T, resticulus Gl, rudens Gl; Vw.: s. hõr</w:t>
        <w:noBreakHyphen/>
        <w:t>, runi</w:t>
        <w:noBreakHyphen/>
        <w:t>; Q.: Gl (765), T; E.: germ. *stranga</w:t>
        <w:noBreakHyphen/>
        <w:t>, *strangaz, st. M. (a), Strang; germ. *strangi</w:t>
        <w:noBreakHyphen/>
        <w:t>, *strangiz, *strengi</w:t>
        <w:noBreakHyphen/>
        <w:t>, *strengiz, st. M. (i), Stra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anc, st. M., Strick (M.) (1), Strang, Seil; nhd. Strang, M., Strang, dickes gedrehtes Seil, DW 19, 854</w:t>
      </w:r>
    </w:p>
    <w:p>
      <w:pPr>
        <w:pStyle w:val="Normal"/>
        <w:rPr/>
      </w:pPr>
      <w:r>
        <w:rPr>
          <w:rStyle w:val="Wrterbuchkopfzeile"/>
        </w:rPr>
        <w:t>strang*</w:t>
      </w:r>
      <w:r>
        <w:rPr>
          <w:rStyle w:val="WrterbuchStandard"/>
          <w:b/>
        </w:rPr>
        <w:t xml:space="preserve"> (2) 2 und häufiger?</w:t>
      </w:r>
      <w:r>
        <w:rPr>
          <w:rStyle w:val="WrterbuchStandard"/>
        </w:rPr>
        <w:t>, ahd., Adj.: nhd. stark, mannhaft, hart?; ne. strong (Adj.); ÜG.: lat. censura? (= diu stranga) Gl, (virilis)? Gl; Hw.: s. strengi; Q.: Gl (4. Viertel 8. Jh.), I, PN; E.: germ. *stranga</w:t>
        <w:noBreakHyphen/>
        <w:t>, *strangaz, *strangja</w:t>
        <w:noBreakHyphen/>
        <w:t>, *strangjaz, Adj., straff, streng, stark, kräfti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Son.: Tgl02 = Freisinger Moralia-Glossen (München, Bayerische Staatsbibliothek Clm 6300) (4. Viertel 8. Jh.)</w:t>
      </w:r>
    </w:p>
    <w:p>
      <w:pPr>
        <w:pStyle w:val="Normal"/>
        <w:rPr/>
      </w:pPr>
      <w:r>
        <w:rPr>
          <w:rStyle w:val="Wrterbuchkopfzeile"/>
        </w:rPr>
        <w:t>*stranga-</w:t>
      </w:r>
      <w:r>
        <w:rPr>
          <w:rStyle w:val="WrterbuchStandard"/>
        </w:rPr>
        <w:t>, *strangaz, *strangja</w:t>
        <w:noBreakHyphen/>
        <w:t>, *strangjaz, germ., Adj.: nhd. straff, streng, stark, kräftig; ne. straight (Adj.), strong; RB.: an., ae., afries., mnl., as., ahd.; Vw.: s. *</w:t>
        <w:noBreakHyphen/>
        <w:t>lÆka</w:t>
        <w:noBreakHyphen/>
        <w:t>; E.: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ra-ng-r, Adj., heftig, hart, streng; W.: ae. stra-ng, stro-ng, Adj., stark, mächtig, kühn, tapfer, beständig; W.: afries. *stre-ng, Adj., streng; W.: mnl. stranc, Adj., stark, dick, streng; W.: as. s</w:t>
        <w:noBreakHyphen/>
        <w:t>tra</w:t>
        <w:noBreakHyphen/>
        <w:t>ng 6, Adj., stark, mächtig, kraftvoll; mnd. stranc, Adj., heftig, stark; W.: ahd. strang* (2) 2?, Adj., stark, mannhaft; W.: ahd. strengi 25?, Adj., stark, mächtig, groß, drückend, kräftig; mhd. strenge, Adj., stark, gewaltig, tapfer; nhd. streng, strenge, Adj., Adv., streng, DW 19, 1403; L.: Falk/Torp 498, Heidermanns 560, Kluge s. u. streng</w:t>
      </w:r>
    </w:p>
    <w:p>
      <w:pPr>
        <w:pStyle w:val="Normal"/>
        <w:rPr/>
      </w:pPr>
      <w:r>
        <w:rPr>
          <w:rStyle w:val="Wrterbuchkopfzeile"/>
        </w:rPr>
        <w:t>stranga*</w:t>
      </w:r>
      <w:r>
        <w:rPr>
          <w:rStyle w:val="WrterbuchStandard"/>
          <w:b/>
        </w:rPr>
        <w:t xml:space="preserve"> 3</w:t>
      </w:r>
      <w:r>
        <w:rPr>
          <w:rStyle w:val="WrterbuchStandard"/>
        </w:rPr>
        <w:t>, ahd., sw. F. (n): nhd. Haarstrang, Haarlocke; ne. strand of hair, lock of hair; ÜG.: lat. cirrus Gl, crinis Gl, (flagellum) Gl; Q.: Gl (Anfang 9. Jh.); E.: s. strang; W.: mhd. strange, st. F., sw. F., Strick (M.) (1), Strang, Seil</w:t>
      </w:r>
    </w:p>
    <w:p>
      <w:pPr>
        <w:pStyle w:val="Normal"/>
        <w:rPr/>
      </w:pPr>
      <w:r>
        <w:rPr>
          <w:rStyle w:val="Wrterbuchkopfzeile"/>
        </w:rPr>
        <w:t>*stranga-</w:t>
      </w:r>
      <w:r>
        <w:rPr>
          <w:rStyle w:val="WrterbuchStandard"/>
        </w:rPr>
        <w:t>, *strangaz, germ., st. M. (a): nhd. Strang; ne. string (N.); RB.: got., an., ae., mnd., ahd.; Hw.: s. *strangi</w:t>
        <w:noBreakHyphen/>
        <w:t>; E.: idg. *strenk-, *streng-, Adj., Sb., V., straff, beengt, Strang, drehen, zusammenziehen, Pokorny 1036; idg. *ster- (1), *ter- (7), *sterý-, *terý-, *strÐ-, *trÐ-, *sterh1</w:t>
        <w:noBreakHyphen/>
        <w:t>, *terh1</w:t>
        <w:noBreakHyphen/>
        <w:t>, Adj., Sb., V., starr, steif, Stengel, Stängel, starren, stolpern, fallen, stolzieren, Pokorny 1022; W.: got. *stri-gg-a, Sb., Nessel, Riemen (M.) (1); W.: an. stre-ng-r, st. M. (a), Strang, Seil, Bogensehne; W.: ae. str’-ng (1), st. M. (i), Strang, Strick (M.) (1), Leine, Sehne; W.: mnd. strank, M., Strang, Strick (M.) (1); W.: ahd. strang* (1) 7, st. M. (a?, i?), Strang, Strick (M.) (1), Schnur (F.) (1), Seil; mhd. stranc, st. M., Strick (M.) (1), Strang, Seil; nhd. Strang, M., Strang, dickes gedrehtes Seil, DW 19, 854; L.: Falk/Torp 498</w:t>
      </w:r>
    </w:p>
    <w:p>
      <w:pPr>
        <w:pStyle w:val="Normal"/>
        <w:rPr/>
      </w:pPr>
      <w:r>
        <w:rPr>
          <w:rStyle w:val="Wrterbuchkopfzeile"/>
        </w:rPr>
        <w:t>*strangalÆka-</w:t>
      </w:r>
      <w:r>
        <w:rPr>
          <w:rStyle w:val="WrterbuchStandard"/>
        </w:rPr>
        <w:t>, *strangalÆkaz, germ., Adj.: nhd. stark, fest; ne. strong, firm (Adj.); RB.: ae., as., ahd.; E.: s. *stranga- (Adj.), *</w:t>
        <w:noBreakHyphen/>
        <w:t>lÆka</w:t>
        <w:noBreakHyphen/>
        <w:t>; W.: ae. str’-ng-lic, Adj., stark, kräftig; W.: as. *s</w:t>
        <w:noBreakHyphen/>
        <w:t>tr’</w:t>
        <w:noBreakHyphen/>
        <w:t>ng</w:t>
        <w:noBreakHyphen/>
        <w:t>lÆk?, Adj., fest; mnd. strenglÆk, Adj., mächtig, mannhaft; L.: Heidermanns 560; W.: ahd. stranglÆh* 1, Adj., stark, kräftig; s. nhd. (ält.) strenglich, Adj., Adv., kampftüchtig, heftig, peinvoll, DW 19, 1468</w:t>
      </w:r>
    </w:p>
    <w:p>
      <w:pPr>
        <w:pStyle w:val="Normal"/>
        <w:rPr/>
      </w:pPr>
      <w:r>
        <w:rPr>
          <w:rStyle w:val="Wrterbuchkopfzeile"/>
        </w:rPr>
        <w:t>strange</w:t>
      </w:r>
      <w:r>
        <w:rPr>
          <w:rStyle w:val="WrterbuchStandard"/>
          <w:b/>
        </w:rPr>
        <w:t xml:space="preserve"> (4)</w:t>
      </w:r>
      <w:r>
        <w:rPr>
          <w:rStyle w:val="WrterbuchStandard"/>
        </w:rPr>
        <w:t>, mhd., Adj.: Vw.: s. strenge</w:t>
      </w:r>
    </w:p>
    <w:p>
      <w:pPr>
        <w:pStyle w:val="Normal"/>
        <w:rPr/>
      </w:pPr>
      <w:r>
        <w:rPr>
          <w:rStyle w:val="Wrterbuchkopfzeile"/>
        </w:rPr>
        <w:t>strange</w:t>
      </w:r>
      <w:r>
        <w:rPr>
          <w:rStyle w:val="WrterbuchStandard"/>
          <w:b/>
        </w:rPr>
        <w:t xml:space="preserve"> (3)</w:t>
      </w:r>
      <w:r>
        <w:rPr>
          <w:rStyle w:val="WrterbuchStandard"/>
        </w:rPr>
        <w:t>, mhd., Adv.: nhd. gewaltig, stark, sehr, tapfer, streng, unfreundlich; Vw.: s. ge-; Q.: Minneb (FB strange), JTit, Krone, MargMart, Serv (um 1190), WvRh; E.: s. strange (1); W.: nhd. DW-; L.: Lexer 213b (strange)</w:t>
      </w:r>
    </w:p>
    <w:p>
      <w:pPr>
        <w:pStyle w:val="Normal"/>
        <w:rPr/>
      </w:pPr>
      <w:r>
        <w:rPr>
          <w:rStyle w:val="Wrterbuchkopfzeile"/>
        </w:rPr>
        <w:t>strange</w:t>
      </w:r>
      <w:r>
        <w:rPr>
          <w:rStyle w:val="WrterbuchStandard"/>
          <w:b/>
        </w:rPr>
        <w:t xml:space="preserve"> (1)</w:t>
      </w:r>
      <w:r>
        <w:rPr>
          <w:rStyle w:val="WrterbuchStandard"/>
        </w:rPr>
        <w:t>, mhd., st. F., sw. F., sw. M.: nhd. Strick (M.) (1), Strang, Seil, Riemen (M.) (1), Schleuder, Verflechtung, Haarsträhne, Flussarm, Streifen (M.), Lichtstreifen, Strahl, schmaler Feldstreifen, schmaler Erdstreifen, Verknüpfung, Verschränkung, Knoten (M.), Rätsel, Strophe; Vw.: s. boge</w:t>
        <w:noBreakHyphen/>
        <w:t>; Hw.: s. stranc; Q.: BdN, En (1187/89), Hadam, HvNst, JTit, Neidh, PassI/II, Vintl, WvE; E.: ahd. strango* 1, sw. M. (n), Strang, Verzweigung; ahd. stranga* 3, sw. F. (n), Haarstrang, Haarlocke; s. strang (1); W.: s. nhd. Strang, M., Strang, dickes gedrehtes Seil, DW 19, 854; L.: Lexer 213b (strange), Hennig (strange)</w:t>
      </w:r>
    </w:p>
    <w:p>
      <w:pPr>
        <w:pStyle w:val="Normal"/>
        <w:rPr/>
      </w:pPr>
      <w:r>
        <w:rPr>
          <w:rStyle w:val="Wrterbuchkopfzeile"/>
        </w:rPr>
        <w:t>strange</w:t>
      </w:r>
      <w:r>
        <w:rPr>
          <w:rStyle w:val="WrterbuchStandard"/>
          <w:b/>
        </w:rPr>
        <w:t xml:space="preserve"> (2)</w:t>
      </w:r>
      <w:r>
        <w:rPr>
          <w:rStyle w:val="WrterbuchStandard"/>
        </w:rPr>
        <w:t>, mhd., sw. M.: nhd. tapferer Kämpfer; Vw.: s. her-; Q.: Rol (um 1170); E.: s. stranc; W.: nhd. DW-; L.: Lexer 213b (strange), Hennig (strange)</w:t>
      </w:r>
    </w:p>
    <w:p>
      <w:pPr>
        <w:pStyle w:val="Normal"/>
        <w:rPr/>
      </w:pPr>
      <w:r>
        <w:rPr>
          <w:rStyle w:val="Wrterbuchkopfzeile"/>
        </w:rPr>
        <w:t>strange</w:t>
      </w:r>
      <w:r>
        <w:rPr>
          <w:rStyle w:val="WrterbuchStandard"/>
        </w:rPr>
        <w:t>, mnd., F.: nhd. »Strang«, lang hingezogener Strang des Wassers, Meeresarm; Vw.: s. sÐ-; Hw.: s. stranc (2); E.: s. stranc (2); L.: Lü 384b (strange)</w:t>
      </w:r>
    </w:p>
    <w:p>
      <w:pPr>
        <w:pStyle w:val="Normal"/>
        <w:rPr/>
      </w:pPr>
      <w:r>
        <w:rPr>
          <w:rStyle w:val="Wrterbuchkopfzeile"/>
        </w:rPr>
        <w:t>*strangÐn</w:t>
      </w:r>
      <w:r>
        <w:rPr>
          <w:rStyle w:val="WrterbuchStandard"/>
        </w:rPr>
        <w:t>, *strangÚn, germ., sw. V.: nhd. erstarken; ne. grow stronger, strengthen; RB.: ae., ahd.; Hw.: s. *stranga- (Adj.); E.: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ra-ng-ian, stro-ng-ian, sw. V. (2), stärken, erstarken; W.: ahd. strangÐn* 3, sw. V. (3), erstarken, kräftig werden; s. nhd. (ält.) strengen, sw. V., stark machen, bedrängen, schärfer werden, DW 19, 1459; L.: Heidermanns 560</w:t>
      </w:r>
    </w:p>
    <w:p>
      <w:pPr>
        <w:pStyle w:val="Normal"/>
        <w:rPr/>
      </w:pPr>
      <w:r>
        <w:rPr>
          <w:rStyle w:val="Wrterbuchkopfzeile"/>
        </w:rPr>
        <w:t>strangÐn*</w:t>
      </w:r>
      <w:r>
        <w:rPr>
          <w:rStyle w:val="WrterbuchStandard"/>
          <w:b/>
        </w:rPr>
        <w:t xml:space="preserve"> 3</w:t>
      </w:r>
      <w:r>
        <w:rPr>
          <w:rStyle w:val="WrterbuchStandard"/>
        </w:rPr>
        <w:t>, ahd., sw. V. (3): nhd. erstarken, kräftig werden; ne. strengthen; ÜG.: lat. confortari Gl, T; Q.: Gl (nach 765?), OT, T; E.: germ. *strangÐn, *strangÚn, sw. V., erstarken;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s. nhd. strengen, sw. V., stark machen, bedrängen, schärfer werden, DW 19, 1459; Son.: Tgl10 = Glossen im Maihinger Evangeliar (Augsburg, Universitätsbibliothek Cod. I. 2. 4° 2)</w:t>
      </w:r>
    </w:p>
    <w:p>
      <w:pPr>
        <w:pStyle w:val="Normal"/>
        <w:rPr/>
      </w:pPr>
      <w:r>
        <w:rPr>
          <w:rStyle w:val="Wrterbuchkopfzeile"/>
        </w:rPr>
        <w:t>*strangesæn</w:t>
      </w:r>
      <w:r>
        <w:rPr>
          <w:rStyle w:val="WrterbuchStandard"/>
        </w:rPr>
        <w:t>, germ.?, sw. V.: nhd. stärken; ne. strengthen; RB.: ahd.; E.: s. *stranga</w:t>
        <w:noBreakHyphen/>
        <w:t>; W.: ahd. strengisæn* 2, sw. V. (2), stärken, stark machen; L.: Heidermanns 560</w:t>
      </w:r>
    </w:p>
    <w:p>
      <w:pPr>
        <w:pStyle w:val="Normal"/>
        <w:rPr/>
      </w:pPr>
      <w:r>
        <w:rPr>
          <w:rStyle w:val="Wrterbuchkopfzeile"/>
        </w:rPr>
        <w:t>*strangi-</w:t>
      </w:r>
      <w:r>
        <w:rPr>
          <w:rStyle w:val="WrterbuchStandard"/>
        </w:rPr>
        <w:t>, *strangiz, *strengi</w:t>
        <w:noBreakHyphen/>
        <w:t>, *strengiz, germ., st. M. (i): nhd. Strang; ne. string (N.); RB.: an., ae., mnl., mnd., ahd.; Hw.: s. *stranga- (M.); E.: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s. an. stre-ng-r, st. M. (a), Strang, Seil, Bogensehne; W.: ae. str’-ng (1), st. M. (i), Strang, Strick (M.) (1), Leine, Sehne; W.: mnl. strenge, Sb., Strang; W.: mnd. strank, M., Strang; W.: ahd. strang* (1) 7, st. M. (a?, i?), Strang, Strick (M.) (1), Schnur (F.) (1); mhd. stranc, st. M., Strick (M.) (1), Strang, Seil; nhd. Strang, M., Strang, dickes gedrehtes Seil, DW 19, 854; L.: Falk/Torp 498, Kluge s. u. Strang</w:t>
      </w:r>
    </w:p>
    <w:p>
      <w:pPr>
        <w:pStyle w:val="Normal"/>
        <w:rPr/>
      </w:pPr>
      <w:r>
        <w:rPr>
          <w:rStyle w:val="Wrterbuchkopfzeile"/>
        </w:rPr>
        <w:t>stra-ng-i</w:t>
      </w:r>
      <w:r>
        <w:rPr>
          <w:rStyle w:val="WrterbuchStandard"/>
        </w:rPr>
        <w:t>, an., sw. M. (n): nhd. Stamm mit abgehauenen Zweigen; Hw.: s. sta</w:t>
        <w:noBreakHyphen/>
        <w:t>ng</w:t>
        <w:noBreakHyphen/>
        <w:t>r; L.: Vr 552b</w:t>
      </w:r>
    </w:p>
    <w:p>
      <w:pPr>
        <w:pStyle w:val="Normal"/>
        <w:rPr/>
      </w:pPr>
      <w:r>
        <w:rPr>
          <w:rStyle w:val="Wrterbuchkopfzeile"/>
        </w:rPr>
        <w:t>*strangÆ-</w:t>
      </w:r>
      <w:r>
        <w:rPr>
          <w:rStyle w:val="WrterbuchStandard"/>
        </w:rPr>
        <w:t>, *strangÆn, germ., sw. F. (n): nhd. Kraft, Stärke; ne. power, strength; RB.: ae., as., ahd.; Hw.: s. *stranga- (Adj.); 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xml:space="preserve">, Adj., Sb., V., starr, steif, Stengel, Stängel, starren, stolpern, fallen, stolzieren, Pokorny 1022; W.: ae. </w:t>
        <w:softHyphen/>
        <w:t>str’-ng</w:t>
        <w:noBreakHyphen/>
        <w:t>u, str’-ng-o, st. F. (æ), Stärke, Kraft, Geschick, Festigkeit; W.: as. *s</w:t>
        <w:noBreakHyphen/>
        <w:t>tr’</w:t>
        <w:noBreakHyphen/>
        <w:t>ng</w:t>
        <w:noBreakHyphen/>
        <w:t>i?, st. F. (i), Kraft; mnd. strenge, F., Strenge; W.: ahd. strengÆ 7, strengÆn, st. F. (Æ), Stärke (F.) (1), Kraft, Festigkeit; mhd. strenge, st. F., Strenge, Härte; nhd. Strenge, F., Strenge, Stärke (F.) (1), Tapferkeit, Bitterkeit, DW 19, 1447; L.: Heidermanns 560</w:t>
      </w:r>
    </w:p>
    <w:p>
      <w:pPr>
        <w:pStyle w:val="Normal"/>
        <w:rPr/>
      </w:pPr>
      <w:r>
        <w:rPr>
          <w:rStyle w:val="Wrterbuchkopfzeile"/>
        </w:rPr>
        <w:t>stra-ng-ian</w:t>
      </w:r>
      <w:r>
        <w:rPr>
          <w:rStyle w:val="WrterbuchStandard"/>
        </w:rPr>
        <w:t>, stro-ng-ian, ae., sw. V. (2): nhd. stärken, erstarken; ÜG.: lat. praevalere Gl; Vw.: s. ge</w:t>
        <w:noBreakHyphen/>
        <w:t>; E.: s. germ. *strangÐn, *strangÚn, sw. V., erstarken;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all/Meritt 323a</w:t>
      </w:r>
    </w:p>
    <w:p>
      <w:pPr>
        <w:pStyle w:val="Normal"/>
        <w:rPr/>
      </w:pPr>
      <w:r>
        <w:rPr>
          <w:rStyle w:val="Wrterbuchkopfzeile"/>
        </w:rPr>
        <w:t>strangic***</w:t>
      </w:r>
      <w:r>
        <w:rPr>
          <w:rStyle w:val="WrterbuchStandard"/>
        </w:rPr>
        <w:t>, mhd., Adj.: Vw.: s. arm-; E.: s. strange</w:t>
      </w:r>
    </w:p>
    <w:p>
      <w:pPr>
        <w:pStyle w:val="Normal"/>
        <w:rPr/>
      </w:pPr>
      <w:r>
        <w:rPr>
          <w:rStyle w:val="Wrterbuchkopfzeile"/>
        </w:rPr>
        <w:t>*strangiþæ</w:t>
      </w:r>
      <w:r>
        <w:rPr>
          <w:rStyle w:val="WrterbuchStandard"/>
        </w:rPr>
        <w:t>, *strangeþæ, germ.?, st. F. (æ): nhd. Kraft, Stärke; ne. power, strength; RB.: ae., ahd.; E.: s. *stranga- (Adj.); W.: ae. str’-ng</w:t>
        <w:noBreakHyphen/>
        <w:t>þ, str’-ng</w:t>
        <w:noBreakHyphen/>
        <w:t>þ</w:t>
        <w:noBreakHyphen/>
        <w:t>u, str’-ng</w:t>
        <w:noBreakHyphen/>
        <w:t>þ</w:t>
        <w:noBreakHyphen/>
        <w:t>o, st. F. (æ), Stärke, Kraft, Geschick, Festigkeit, Tapferkeit, Mannheit, Gewalt; W.: s. ahd. strengila 1, st. F. (æ), Druse (Pferdekrankheit); L.: Heidermanns 560</w:t>
      </w:r>
    </w:p>
    <w:p>
      <w:pPr>
        <w:pStyle w:val="Normal"/>
        <w:rPr/>
      </w:pPr>
      <w:r>
        <w:rPr>
          <w:rStyle w:val="Wrterbuchkopfzeile"/>
        </w:rPr>
        <w:t>*strangja</w:t>
        <w:noBreakHyphen/>
      </w:r>
      <w:r>
        <w:rPr>
          <w:rStyle w:val="WrterbuchStandard"/>
        </w:rPr>
        <w:t>, *strangjaz, germ., Adj.: Vw.: s. *stranga</w:t>
        <w:noBreakHyphen/>
      </w:r>
    </w:p>
    <w:p>
      <w:pPr>
        <w:pStyle w:val="Normal"/>
        <w:rPr/>
      </w:pPr>
      <w:r>
        <w:rPr>
          <w:rStyle w:val="Wrterbuchkopfzeile"/>
        </w:rPr>
        <w:t>*strangjan</w:t>
      </w:r>
      <w:r>
        <w:rPr>
          <w:rStyle w:val="WrterbuchStandard"/>
        </w:rPr>
        <w:t>, germ., sw. V.: nhd. straffen, strammen; ne. tighten; RB.: an., ae., afries., mnd., ahd.; Hw.: s. *stranga- (Adj.); E.: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e-ng-ja, sw. V. (1), fest anziehen, drücken, festbinden, schließen, befestigen; W.: ae. str’-ng-an, sw. V. (1), befestigen; W.: afries. stre-nz-a 1?, sw. V. (1), befestigen; W.: mnd. strengen, sw. V., sich an etwas machen; W.: ahd. strengen* 1, sw. V. (1a), bedrängen, hart zusetzen; mhd. strengen, sw. V., verkürzen, abstumpfen, bedrängen; nhd. (ält.) strengen, sw. V., stark machen, bedrängen, schärfer werden, DW 19, 1460; L.: Falk/Torp 498, Heidermanns 560</w:t>
      </w:r>
    </w:p>
    <w:p>
      <w:pPr>
        <w:pStyle w:val="Normal"/>
        <w:rPr/>
      </w:pPr>
      <w:r>
        <w:rPr>
          <w:rStyle w:val="Wrterbuchkopfzeile"/>
        </w:rPr>
        <w:t>stra-ng-lic</w:t>
      </w:r>
      <w:r>
        <w:rPr>
          <w:rStyle w:val="WrterbuchStandard"/>
        </w:rPr>
        <w:t>, ae., Adj.: nhd. stark, fest, kräftig; ÜG.: lat. fortis; E.: s. stra</w:t>
        <w:noBreakHyphen/>
        <w:t xml:space="preserve">ng, </w:t>
        <w:noBreakHyphen/>
        <w:t>lÆc (3); L.: Hall/Meritt 323b</w:t>
      </w:r>
    </w:p>
    <w:p>
      <w:pPr>
        <w:pStyle w:val="Normal"/>
        <w:rPr/>
      </w:pPr>
      <w:r>
        <w:rPr>
          <w:rStyle w:val="Wrterbuchkopfzeile"/>
        </w:rPr>
        <w:t>stra-ng-lÆc-e</w:t>
      </w:r>
      <w:r>
        <w:rPr>
          <w:rStyle w:val="WrterbuchStandard"/>
        </w:rPr>
        <w:t>, ae., Adv.: nhd. stark, fest, kräftig, tapfer; E.: s. stra</w:t>
        <w:noBreakHyphen/>
        <w:t>ng-lic; L.: Hall/Meritt 323b</w:t>
      </w:r>
    </w:p>
    <w:p>
      <w:pPr>
        <w:pStyle w:val="Normal"/>
        <w:rPr/>
      </w:pPr>
      <w:r>
        <w:rPr>
          <w:rStyle w:val="Wrterbuchkopfzeile"/>
        </w:rPr>
        <w:t>stranglÆh*</w:t>
      </w:r>
      <w:r>
        <w:rPr>
          <w:rStyle w:val="WrterbuchStandard"/>
          <w:b/>
        </w:rPr>
        <w:t xml:space="preserve"> 1</w:t>
      </w:r>
      <w:r>
        <w:rPr>
          <w:rStyle w:val="WrterbuchStandard"/>
        </w:rPr>
        <w:t>, ahd., Adj.: nhd. stark, kräftig; ne. strong (Adj.); ÜG.: lat. robustus Gl; Hw.: vgl. as. strenglÆk; Q.: Gl (765); I.: Lüt. lat. robustus?; E.: germ. *strangalÆka</w:t>
        <w:noBreakHyphen/>
        <w:t>, *strangalÆkaz, Adj., stark, fest;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s. nhd. (ält.) strenglich, Adj., Adv., kampftüchtig, heftig, peinvoll, DW 19, 1468</w:t>
      </w:r>
    </w:p>
    <w:p>
      <w:pPr>
        <w:pStyle w:val="Normal"/>
        <w:rPr/>
      </w:pPr>
      <w:r>
        <w:rPr>
          <w:rStyle w:val="Wrterbuchkopfzeile"/>
        </w:rPr>
        <w:t>stranglÆhho*</w:t>
      </w:r>
      <w:r>
        <w:rPr>
          <w:rStyle w:val="WrterbuchStandard"/>
          <w:b/>
        </w:rPr>
        <w:t xml:space="preserve"> 1</w:t>
      </w:r>
      <w:r>
        <w:rPr>
          <w:rStyle w:val="WrterbuchStandard"/>
        </w:rPr>
        <w:t>, stranglÆcho*, ahd., Adv.: nhd. stark, kräftig, mutig, mannhaft; ne. strongly, bravely; ÜG.: lat. viriliter Gl; Q.: Gl (Ende 8. Jh.); I.: Lsch. lat. viriliter?; E.: s. strang, lÆh (3); W.: s. nhd. (ält.) strenglich, Adj., Adv., kampftüchtig, heftig, peinvoll, DW 19, 1468</w:t>
      </w:r>
    </w:p>
    <w:p>
      <w:pPr>
        <w:pStyle w:val="Normal"/>
        <w:rPr/>
      </w:pPr>
      <w:r>
        <w:rPr>
          <w:rStyle w:val="Wrterbuchkopfzeile"/>
        </w:rPr>
        <w:t>strango*</w:t>
      </w:r>
      <w:r>
        <w:rPr>
          <w:rStyle w:val="WrterbuchStandard"/>
          <w:b/>
        </w:rPr>
        <w:t xml:space="preserve"> 1</w:t>
      </w:r>
      <w:r>
        <w:rPr>
          <w:rStyle w:val="WrterbuchStandard"/>
        </w:rPr>
        <w:t>, ahd., sw. M. (n): nhd. Strang, Verzweigung; ne. string (N.), branching (N.); Q.: N (1000); E.: s. strang (1); W.: mhd. strange, sw. M., Strick (M.) (1), Strang, Seil; s. nhd. Strang, M., Strang, dickes gedrehtes Seil, DW 19, 854</w:t>
      </w:r>
    </w:p>
    <w:p>
      <w:pPr>
        <w:pStyle w:val="Normal"/>
        <w:rPr/>
      </w:pPr>
      <w:r>
        <w:rPr>
          <w:rStyle w:val="Wrterbuchkopfzeile"/>
        </w:rPr>
        <w:t>strangæn*</w:t>
      </w:r>
      <w:r>
        <w:rPr>
          <w:rStyle w:val="WrterbuchStandard"/>
          <w:b/>
        </w:rPr>
        <w:t xml:space="preserve"> 2</w:t>
      </w:r>
      <w:r>
        <w:rPr>
          <w:rStyle w:val="WrterbuchStandard"/>
        </w:rPr>
        <w:t>, ahd., sw. V. (2): nhd. abzweigen, hervorgehen; ne. branch (V.); ÜG.: lat. dividi N; Q.: N (1000); E.: s. strango; W.: s. nhd. strengen, sw. V., stark machen, bedrängen, schärfer werden, DW 19, 1459</w:t>
      </w:r>
    </w:p>
    <w:p>
      <w:pPr>
        <w:pStyle w:val="Normal"/>
        <w:rPr/>
      </w:pPr>
      <w:r>
        <w:rPr>
          <w:rStyle w:val="Wrterbuchkopfzeile"/>
        </w:rPr>
        <w:t>stra-ng-r</w:t>
      </w:r>
      <w:r>
        <w:rPr>
          <w:rStyle w:val="WrterbuchStandard"/>
        </w:rPr>
        <w:t>, an., Adj.: nhd. heftig, hart, streng; Vw.: s. meg-in</w:t>
        <w:noBreakHyphen/>
        <w:t>; Hw.: s. stra-ng-i, stre</w:t>
        <w:noBreakHyphen/>
        <w:t>ng-ja, stre</w:t>
        <w:noBreakHyphen/>
        <w:t>ng</w:t>
        <w:noBreakHyphen/>
        <w:t>r; vgl. ae. strang, as. strang, ahd. strengi, afries. *streng; E.: germ. *stranga</w:t>
        <w:noBreakHyphen/>
        <w:t>, *strangaz, *strangja</w:t>
        <w:noBreakHyphen/>
        <w:t>, *strangjaz, Adj., straff, streng, stark, kräfti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2b</w:t>
      </w:r>
    </w:p>
    <w:p>
      <w:pPr>
        <w:pStyle w:val="Normal"/>
        <w:rPr/>
      </w:pPr>
      <w:r>
        <w:rPr>
          <w:rStyle w:val="Wrterbuchkopfzeile"/>
        </w:rPr>
        <w:t>strank</w:t>
      </w:r>
      <w:r>
        <w:rPr>
          <w:rStyle w:val="WrterbuchStandard"/>
          <w:b/>
        </w:rPr>
        <w:t xml:space="preserve"> (2)</w:t>
      </w:r>
      <w:r>
        <w:rPr>
          <w:rStyle w:val="WrterbuchStandard"/>
        </w:rPr>
        <w:t>, mnd., Adj.: nhd. »gesund«, »kräftig«; Q.: Sidrach 102 (1479); E.: s. stranc (1); R.: de strancen: nhd. die Gesunden, die Kräftigen; L.: MndHwb 3, 524 (strank); Son.: örtlich beschränkt, nur substantiviert im Plural in dem Ausdruck »de strancen«</w:t>
      </w:r>
    </w:p>
    <w:p>
      <w:pPr>
        <w:pStyle w:val="Normal"/>
        <w:rPr/>
      </w:pPr>
      <w:r>
        <w:rPr>
          <w:rStyle w:val="Wrterbuchkopfzeile"/>
        </w:rPr>
        <w:t>strank</w:t>
      </w:r>
      <w:r>
        <w:rPr>
          <w:rStyle w:val="WrterbuchStandard"/>
          <w:b/>
        </w:rPr>
        <w:t xml:space="preserve"> (3)</w:t>
      </w:r>
      <w:r>
        <w:rPr>
          <w:rStyle w:val="WrterbuchStandard"/>
        </w:rPr>
        <w:t>, strangh, mnd., M.: nhd. »Strunk«, Pflanzenstengel; Hw.: s. strunk; E.: s. strunk; L.: MndHwb 3, 524 (strank); Son.: örtlich beschränkt</w:t>
      </w:r>
    </w:p>
    <w:p>
      <w:pPr>
        <w:pStyle w:val="Normal"/>
        <w:rPr/>
      </w:pPr>
      <w:r>
        <w:rPr>
          <w:rStyle w:val="Wrterbuchkopfzeile"/>
        </w:rPr>
        <w:t>strank</w:t>
      </w:r>
      <w:r>
        <w:rPr>
          <w:rStyle w:val="WrterbuchStandard"/>
          <w:b/>
        </w:rPr>
        <w:t xml:space="preserve"> (1)</w:t>
      </w:r>
      <w:r>
        <w:rPr>
          <w:rStyle w:val="WrterbuchStandard"/>
        </w:rPr>
        <w:t>, mnd., M., N.: Vw.: s. stranc (2); L.: MndHwb 3, 524 (stranc, strank), Lü 384b (strank)</w:t>
      </w:r>
    </w:p>
    <w:p>
      <w:pPr>
        <w:pStyle w:val="Normal"/>
        <w:rPr/>
      </w:pPr>
      <w:r>
        <w:rPr>
          <w:rStyle w:val="Wrterbuchkopfzeile"/>
        </w:rPr>
        <w:t>strankeit</w:t>
      </w:r>
      <w:r>
        <w:rPr>
          <w:rStyle w:val="WrterbuchStandard"/>
        </w:rPr>
        <w:t>, mhd., st. F.: Vw.: s. strencheit</w:t>
      </w:r>
    </w:p>
    <w:p>
      <w:pPr>
        <w:pStyle w:val="Normal"/>
        <w:rPr/>
      </w:pPr>
      <w:r>
        <w:rPr>
          <w:rStyle w:val="Wrterbuchkopfzeile"/>
        </w:rPr>
        <w:t>strankelen</w:t>
      </w:r>
      <w:r>
        <w:rPr>
          <w:rStyle w:val="WrterbuchStandard"/>
        </w:rPr>
        <w:t>, mnd., sw. V.: nhd. wanken, schwanken; ÜG.: lat. vacillare, labare; Hw.: s. strenkelen, strunkelen; E.: s. strunkelen; L.: MndHwb 3, 524 (strankelen), Lü 384b (strankelen)</w:t>
      </w:r>
    </w:p>
    <w:p>
      <w:pPr>
        <w:pStyle w:val="Normal"/>
        <w:rPr/>
      </w:pPr>
      <w:r>
        <w:rPr>
          <w:rStyle w:val="Wrterbuchkopfzeile"/>
        </w:rPr>
        <w:t>stranse</w:t>
      </w:r>
      <w:r>
        <w:rPr>
          <w:rStyle w:val="WrterbuchStandard"/>
        </w:rPr>
        <w:t>, mnd., F.: nhd. Schlampe, fauler Mensch; Q.: Nic. Gryse (um 1600); E.: ?; L.: MndHwb 3, 525 (stranse); Son.: örtlich beschränkt</w:t>
      </w:r>
    </w:p>
    <w:p>
      <w:pPr>
        <w:pStyle w:val="Normal"/>
        <w:rPr/>
      </w:pPr>
      <w:r>
        <w:rPr>
          <w:rStyle w:val="Wrterbuchkopfzeile"/>
        </w:rPr>
        <w:t>strant</w:t>
      </w:r>
      <w:r>
        <w:rPr>
          <w:rStyle w:val="WrterbuchStandard"/>
        </w:rPr>
        <w:t>, mhd., st. M.: nhd. Strand, Küste; Q.: BDan, Hiob (FB strant), LivlChr, NvJer, OvW, PassI/II (Ende 13. Jh.); E.: s. germ. *strandæ, st. F. (æ), Rand, Strand; vgl. idg. *ster</w:t>
        <w:noBreakHyphen/>
        <w:t xml:space="preserve"> (5), *sterý</w:t>
        <w:noBreakHyphen/>
        <w:t>, *strÐ</w:t>
        <w:noBreakHyphen/>
        <w:t>, V., breiten, streuen, Pokorny 1029; W.: s. nhd. Strand, M., Strand, DW 19, 834; L.: Lexer 213b (strant), Hennig (strant)</w:t>
      </w:r>
    </w:p>
    <w:p>
      <w:pPr>
        <w:pStyle w:val="Normal"/>
        <w:rPr/>
      </w:pPr>
      <w:r>
        <w:rPr>
          <w:rStyle w:val="Wrterbuchkopfzeile"/>
        </w:rPr>
        <w:t>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 Vw.: s. binnen-, bðten-, æster-, sÐ-, v</w:t>
      </w:r>
      <w:r>
        <w:rPr>
          <w:rStyle w:val="WrterbuchStandard"/>
          <w:rFonts w:cs="Microsoft Sans Serif" w:ascii="Microsoft Sans Serif" w:hAnsi="Microsoft Sans Serif"/>
        </w:rPr>
        <w:t>ȫ</w:t>
      </w:r>
      <w:r>
        <w:rPr>
          <w:rStyle w:val="WrterbuchStandard"/>
          <w:rFonts w:cs="Times German"/>
        </w:rPr>
        <w:t>r-; E.: s. mhd. strant, st. M., Strand, Küste; s. germ. *strandæ, st. F. (æ), Rand, Strand; vgl. idg. *ster</w:t>
      </w:r>
      <w:r>
        <w:rPr>
          <w:rStyle w:val="WrterbuchStandard"/>
          <w:rFonts w:eastAsia="Batang;바탕" w:cs="Batang;바탕" w:ascii="Batang;바탕" w:hAnsi="Batang;바탕"/>
        </w:rPr>
        <w:noBreakHyphen/>
      </w:r>
      <w:r>
        <w:rPr>
          <w:rStyle w:val="WrterbuchStandard"/>
          <w:rFonts w:cs="Times German"/>
        </w:rPr>
        <w:t xml:space="preserve"> (5), *sterý</w:t>
      </w:r>
      <w:r>
        <w:rPr>
          <w:rStyle w:val="WrterbuchStandard"/>
          <w:rFonts w:eastAsia="Batang;바탕" w:cs="Batang;바탕" w:ascii="Batang;바탕" w:hAnsi="Batang;바탕"/>
        </w:rPr>
        <w:noBreakHyphen/>
      </w:r>
      <w:r>
        <w:rPr>
          <w:rStyle w:val="WrterbuchStandard"/>
          <w:rFonts w:cs="Times German"/>
        </w:rPr>
        <w:t>, *strÐ</w:t>
      </w:r>
      <w:r>
        <w:rPr>
          <w:rStyle w:val="WrterbuchStandard"/>
          <w:rFonts w:eastAsia="Batang;바탕" w:cs="Batang;바탕" w:ascii="Batang;바탕" w:hAnsi="Batang;바탕"/>
        </w:rPr>
        <w:noBreakHyphen/>
      </w:r>
      <w:r>
        <w:rPr>
          <w:rStyle w:val="WrterbuchStandard"/>
          <w:rFonts w:cs="Times German"/>
        </w:rPr>
        <w:t>, V., breiten, streuen, Pokorny 1029; R.: rÐine strant: nhd. »reiner Strand«, Strand ohne Klippen u</w:t>
      </w:r>
      <w:r>
        <w:rPr>
          <w:rStyle w:val="WrterbuchStandard"/>
        </w:rPr>
        <w:t xml:space="preserve">nd Sandbänke; R.: æster strant: nhd. »östlicher Strand«, Küstengebiet der östlichen bzw. baltischen Ostsee; R.: tæ lande unde tæ strande: nhd. »zu Land und zu Strand«, zu Wasser und zu Land; R.: an den strant kæmen: nhd. »an den Strand kommen«, stranden, an den Strand getrieben werden; R.: in den strant slõn: nhd. »in den Strand schlagen«, stranden, an den Strand getrieben werden; R.: in dÐme strant blÆven: nhd. »in dem Strand bleiben«, stranden, an den Strand getrieben werden; R.: schip in den sant sÐgelen: nhd. »Schiff in den Sand segeln«, Schiffbruch erleiden, scheitern; R.: </w:t>
      </w:r>
      <w:r>
        <w:rPr>
          <w:rStyle w:val="WrterbuchStandard"/>
          <w:rFonts w:cs="Microsoft Sans Serif" w:ascii="Microsoft Sans Serif" w:hAnsi="Microsoft Sans Serif"/>
        </w:rPr>
        <w:t>ȫ</w:t>
      </w:r>
      <w:r>
        <w:rPr>
          <w:rStyle w:val="WrterbuchStandard"/>
          <w:rFonts w:cs="Times German"/>
        </w:rPr>
        <w:t>vere strant: nhd. »oberer Strand«, Strandgasse in Bergen an der Südseite des Hafens; R.: unse strant: nhd. »unser Strand«?, bebautes Ufer bzw. Hafengelände am Ilmensee; L.: MndHwb 3,</w:t>
      </w:r>
      <w:r>
        <w:rPr>
          <w:rStyle w:val="WrterbuchStandard"/>
        </w:rPr>
        <w:t xml:space="preserve"> 525f. (strant), Lü 384b (strant); Son.: langes ö Fremdwort in mnd. Form, zunächst auf die Ostsee und ihr Ausstrahlungsgebiet beschränkt, im 15. Jh. übergreifend auf der Ufer der Nordsee und der Elbe, übertragen verwendet für die Insel Nordstrand, N. örtlich beschränkt</w:t>
      </w:r>
    </w:p>
    <w:p>
      <w:pPr>
        <w:pStyle w:val="Normal"/>
        <w:rPr/>
      </w:pPr>
      <w:r>
        <w:rPr>
          <w:rStyle w:val="Wrterbuchkopfzeile"/>
        </w:rPr>
        <w:t>strantbank</w:t>
      </w:r>
      <w:r>
        <w:rPr>
          <w:rStyle w:val="WrterbuchStandard"/>
        </w:rPr>
        <w:t>, mnd., F.: nhd. »Strandbank«; E.: s. strant, bank; R.: strantbanken: nhd. »Strandbänke«, Strandbreite, Strandgebiet; L.: MndHwb 3, 526 (strantbank); Son.: örtlich beschränkt, nur im Plural</w:t>
      </w:r>
    </w:p>
    <w:p>
      <w:pPr>
        <w:pStyle w:val="Normal"/>
        <w:rPr>
          <w:rStyle w:val="WrterbuchStandard"/>
        </w:rPr>
      </w:pPr>
      <w:r>
        <w:rPr>
          <w:rStyle w:val="Wrterbuchkopfzeile"/>
        </w:rPr>
        <w:t>strant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nhd. »Strandbruch« (M.) (1), Abgabe von Strandgut; E.: s. strant, br</w:t>
      </w:r>
      <w:r>
        <w:rPr>
          <w:rStyle w:val="WrterbuchStandard"/>
          <w:rFonts w:cs="Microsoft Sans Serif" w:ascii="Microsoft Sans Serif" w:hAnsi="Microsoft Sans Serif"/>
        </w:rPr>
        <w:t>ȫ</w:t>
      </w:r>
      <w:r>
        <w:rPr>
          <w:rStyle w:val="WrterbuchStandard"/>
          <w:rFonts w:cs="Times German"/>
        </w:rPr>
        <w:t>ke (1); L.: MndHwb 3, 526 (strantbr</w:t>
      </w:r>
      <w:r>
        <w:rPr>
          <w:rStyle w:val="WrterbuchStandard"/>
          <w:rFonts w:cs="Microsoft Sans Serif" w:ascii="Microsoft Sans Serif" w:hAnsi="Microsoft Sans Serif"/>
        </w:rPr>
        <w:t>ȫ</w:t>
      </w:r>
      <w:r>
        <w:rPr>
          <w:rStyle w:val="WrterbuchStandard"/>
          <w:rFonts w:cs="Times German"/>
        </w:rPr>
        <w:t>ke); Son.: langes ö, örtlich beschränkt</w:t>
      </w:r>
    </w:p>
    <w:p>
      <w:pPr>
        <w:pStyle w:val="Normal"/>
        <w:rPr/>
      </w:pPr>
      <w:r>
        <w:rPr>
          <w:rStyle w:val="Wrterbuchkopfzeile"/>
        </w:rPr>
        <w:t>strantbðr</w:t>
      </w:r>
      <w:r>
        <w:rPr>
          <w:rStyle w:val="WrterbuchStandard"/>
        </w:rPr>
        <w:t>, mnd., M.: nhd. »Strandbauer« (M.) (1), Strandanwohner, Küstenbewohner, am Strand wohnender und Bernstein schöpfender oder sammelnder Leibeigener; E.: s. strant, bðr (1); L.: MndHwb 3, 526 (strantbûr)</w:t>
      </w:r>
    </w:p>
    <w:p>
      <w:pPr>
        <w:pStyle w:val="Normal"/>
        <w:rPr/>
      </w:pPr>
      <w:r>
        <w:rPr>
          <w:rStyle w:val="Wrterbuchkopfzeile"/>
        </w:rPr>
        <w:t>strantdæk</w:t>
      </w:r>
      <w:r>
        <w:rPr>
          <w:rStyle w:val="WrterbuchStandard"/>
        </w:rPr>
        <w:t>, strandæk, strantd¦c, strand¦c, strantdoec, strandoec, mnd., M.: nhd. »Strandtuch«, eine Art grobes Tuch, dem Watmal gleichwertige Tuchart; Hw.: s. strantlÆn; E.: s. strant, dæk (1); L.: MndHwb 3, 526 (strantdôk), Lü 384b (strandôk)</w:t>
      </w:r>
    </w:p>
    <w:p>
      <w:pPr>
        <w:pStyle w:val="Normal"/>
        <w:rPr/>
      </w:pPr>
      <w:r>
        <w:rPr>
          <w:rStyle w:val="Wrterbuchkopfzeile"/>
        </w:rPr>
        <w:t>strantdrift***</w:t>
      </w:r>
      <w:r>
        <w:rPr>
          <w:rStyle w:val="WrterbuchStandard"/>
        </w:rPr>
        <w:t>, mnd., N.: nhd. an Strand Getriebenes; Hw.: s. strantdriftich (1), strantdriftich (2); E.: s. strant, drift</w:t>
      </w:r>
    </w:p>
    <w:p>
      <w:pPr>
        <w:pStyle w:val="Normal"/>
        <w:rPr/>
      </w:pPr>
      <w:r>
        <w:rPr>
          <w:rStyle w:val="Wrterbuchkopfzeile"/>
        </w:rPr>
        <w:t>strantdriftich</w:t>
      </w:r>
      <w:r>
        <w:rPr>
          <w:rStyle w:val="WrterbuchStandard"/>
          <w:b/>
        </w:rPr>
        <w:t xml:space="preserve"> (2)</w:t>
      </w:r>
      <w:r>
        <w:rPr>
          <w:rStyle w:val="WrterbuchStandard"/>
        </w:rPr>
        <w:t>, mnd., N.: nhd. von der See (F.) an Land Geworfenes; E.: s. strantdriftich (1); L.: MndHwb 3, 526 (strantdriftich)</w:t>
      </w:r>
    </w:p>
    <w:p>
      <w:pPr>
        <w:pStyle w:val="Normal"/>
        <w:rPr/>
      </w:pPr>
      <w:r>
        <w:rPr>
          <w:rStyle w:val="Wrterbuchkopfzeile"/>
        </w:rPr>
        <w:t>strantdriftich</w:t>
      </w:r>
      <w:r>
        <w:rPr>
          <w:rStyle w:val="WrterbuchStandard"/>
          <w:b/>
        </w:rPr>
        <w:t xml:space="preserve"> (1)</w:t>
      </w:r>
      <w:r>
        <w:rPr>
          <w:rStyle w:val="WrterbuchStandard"/>
        </w:rPr>
        <w:t>, mnd., Adj.: nhd. an den Strand treibend, aus Schiffbruch stammend, an den Strand getrieben, gestrandet; E.: s. strantdrift, ich (2); R.: strantdriftich gæt: nhd. Strandgut; L.: MndHwb 3, 526 (strantdriftich)</w:t>
      </w:r>
    </w:p>
    <w:p>
      <w:pPr>
        <w:pStyle w:val="Normal"/>
        <w:rPr/>
      </w:pPr>
      <w:r>
        <w:rPr>
          <w:rStyle w:val="Wrterbuchkopfzeile"/>
        </w:rPr>
        <w:t>strantgõrn</w:t>
      </w:r>
      <w:r>
        <w:rPr>
          <w:rStyle w:val="WrterbuchStandard"/>
        </w:rPr>
        <w:t>, mnd., N.: nhd. »Strandgarn«, vom Lande angebrachtes und landwärts über den Grund schleppend eingeholtes Zugnetz; E.: s. strant, gõrn; L.: MndHwb 3, 526 (strantgõrn); Son.: örtlich beschränkt</w:t>
      </w:r>
    </w:p>
    <w:p>
      <w:pPr>
        <w:pStyle w:val="Normal"/>
        <w:rPr>
          <w:rStyle w:val="WrterbuchStandard"/>
        </w:rPr>
      </w:pPr>
      <w:r>
        <w:rPr>
          <w:rStyle w:val="Wrterbuchkopfzeile"/>
        </w:rPr>
        <w:t>strantgæt</w:t>
      </w:r>
      <w:r>
        <w:rPr>
          <w:rStyle w:val="WrterbuchStandard"/>
        </w:rPr>
        <w:t>, mnd., N.: nhd. Strandgut, aus Schiffbruch stammendes Gut; E.: s. strant, gæt (2); R.: strantg</w:t>
      </w:r>
      <w:r>
        <w:rPr>
          <w:rStyle w:val="WrterbuchStandard"/>
          <w:rFonts w:cs="Microsoft Sans Serif" w:ascii="Microsoft Sans Serif" w:hAnsi="Microsoft Sans Serif"/>
        </w:rPr>
        <w:t>ȫ</w:t>
      </w:r>
      <w:r>
        <w:rPr>
          <w:rStyle w:val="WrterbuchStandard"/>
          <w:rFonts w:cs="Times German"/>
        </w:rPr>
        <w:t>dere (Pl.) (örtlich beschränkt): nhd. »Strandgüter«, am Strand gelegener Landbesitz; L.: MndHwb 3, 526 (strantgôt); Son.: langes ö</w:t>
      </w:r>
    </w:p>
    <w:p>
      <w:pPr>
        <w:pStyle w:val="Normal"/>
        <w:rPr/>
      </w:pPr>
      <w:r>
        <w:rPr>
          <w:rStyle w:val="Wrterbuchkopfzeile"/>
        </w:rPr>
        <w:t>stranthÐre</w:t>
      </w:r>
      <w:r>
        <w:rPr>
          <w:rStyle w:val="WrterbuchStandard"/>
        </w:rPr>
        <w:t>, mnd., M.: nhd. »Strandherr«, mit Fragen des Strandrechts bzw. Strandguts befasster Ratsherr; E.: s. strant, hÐre (4); L.: MndHwb 3, 526 (stranthêren); Son.: örtlich beschränkt</w:t>
      </w:r>
    </w:p>
    <w:p>
      <w:pPr>
        <w:pStyle w:val="Normal"/>
        <w:rPr/>
      </w:pPr>
      <w:r>
        <w:rPr>
          <w:rStyle w:val="Wrterbuchkopfzeile"/>
        </w:rPr>
        <w:t>stranthære</w:t>
      </w:r>
      <w:r>
        <w:rPr>
          <w:rStyle w:val="WrterbuchStandard"/>
        </w:rPr>
        <w:t>, stranthær, stranthoer, mnd., F.: nhd. »Strandhure«; Q.: Dipl. Flensburg 2 13 (1512); E.: s. strant, hære (1); L.: MndHwb 3, 526 (stranthôr[e]); Son.: örtlich beschränkt, als Schelte</w:t>
      </w:r>
    </w:p>
    <w:p>
      <w:pPr>
        <w:pStyle w:val="Normal"/>
        <w:rPr/>
      </w:pPr>
      <w:r>
        <w:rPr>
          <w:rStyle w:val="Wrterbuchkopfzeile"/>
        </w:rPr>
        <w:t>strantlÆn</w:t>
      </w:r>
      <w:r>
        <w:rPr>
          <w:rStyle w:val="WrterbuchStandard"/>
        </w:rPr>
        <w:t>, mnd., N.: nhd. »Strandleinen«, bestimmte Art (F.) (1) Leinen (N.) ; Hw.: s. strantdæk; Q.: Pomm. UB. 6 390 (1295); E.: s. strant, lÆn (1); L.: MndHwb 3, 526 (strantlîn); Son.: örtlich beschränkt</w:t>
      </w:r>
    </w:p>
    <w:p>
      <w:pPr>
        <w:pStyle w:val="Normal"/>
        <w:rPr>
          <w:rStyle w:val="WrterbuchStandard"/>
        </w:rPr>
      </w:pPr>
      <w:r>
        <w:rPr>
          <w:rStyle w:val="Wrterbuchkopfzeile"/>
        </w:rPr>
        <w:t>strantl</w:t>
      </w:r>
      <w:r>
        <w:rPr>
          <w:rStyle w:val="Wrterbuchkopfzeile"/>
          <w:rFonts w:cs="Times New Roman"/>
        </w:rPr>
        <w:t>ǖ</w:t>
      </w:r>
      <w:r>
        <w:rPr>
          <w:rStyle w:val="Wrterbuchkopfzeile"/>
          <w:rFonts w:cs="Times German"/>
        </w:rPr>
        <w:t>d</w:t>
      </w:r>
      <w:r>
        <w:rPr>
          <w:rStyle w:val="Wrterbuchkopfzeile"/>
        </w:rPr>
        <w:t>e</w:t>
      </w:r>
      <w:r>
        <w:rPr>
          <w:rStyle w:val="WrterbuchStandard"/>
        </w:rPr>
        <w:t>, mnd., Pl.: nhd. »Strandleute«, Strandbewohner, Marschleute aus Strandmannsdöfte; Hw.: s. strantman; E.: s. strant, l</w:t>
      </w:r>
      <w:r>
        <w:rPr>
          <w:rStyle w:val="WrterbuchStandard"/>
          <w:rFonts w:cs="Times New Roman"/>
        </w:rPr>
        <w:t>ǖ</w:t>
      </w:r>
      <w:r>
        <w:rPr>
          <w:rStyle w:val="WrterbuchStandard"/>
          <w:rFonts w:cs="Times German"/>
        </w:rPr>
        <w:t>de (1); L.: MndHwb 3, 527 (strantl</w:t>
      </w:r>
      <w:r>
        <w:rPr>
          <w:rStyle w:val="WrterbuchStandard"/>
          <w:rFonts w:cs="Times New Roman"/>
        </w:rPr>
        <w:t>ǖ</w:t>
      </w:r>
      <w:r>
        <w:rPr>
          <w:rStyle w:val="WrterbuchStandard"/>
          <w:rFonts w:cs="Times German"/>
        </w:rPr>
        <w:t>de), Lü 384b (strantdrichtich/strantlude); Son.: langes ü, örtlich beschränkt</w:t>
      </w:r>
    </w:p>
    <w:p>
      <w:pPr>
        <w:pStyle w:val="Normal"/>
        <w:rPr/>
      </w:pPr>
      <w:r>
        <w:rPr>
          <w:rStyle w:val="Wrterbuchkopfzeile"/>
        </w:rPr>
        <w:t>strantman</w:t>
      </w:r>
      <w:r>
        <w:rPr>
          <w:rStyle w:val="WrterbuchStandard"/>
        </w:rPr>
        <w:t>, strantmanne, mnd., M.: nhd. »Strandmann«, Strandbewohner, waffenfähiger Bewohner der Strandmannsdöfte; Hw.: s. strantlude; E.: s. strant, man (1); L.: MndHwb 3, 527 (strantman[ne]), Lü 384b (strantdriftich/strantlude/strantman); Son.: örtlich beschränkt</w:t>
      </w:r>
    </w:p>
    <w:p>
      <w:pPr>
        <w:pStyle w:val="Normal"/>
        <w:rPr/>
      </w:pPr>
      <w:r>
        <w:rPr>
          <w:rStyle w:val="Wrterbuchkopfzeile"/>
        </w:rPr>
        <w:t>strantpærte</w:t>
      </w:r>
      <w:r>
        <w:rPr>
          <w:rStyle w:val="WrterbuchStandard"/>
        </w:rPr>
        <w:t>, mnd., F.: nhd. »Strandpforte«, Strandtor (N.); E.: s. strant, pærte (1); L.: MndHwb 3, 527 (strantpærte); Son.: örtlich beschränkt</w:t>
      </w:r>
    </w:p>
    <w:p>
      <w:pPr>
        <w:pStyle w:val="Normal"/>
        <w:rPr/>
      </w:pPr>
      <w:r>
        <w:rPr>
          <w:rStyle w:val="Wrterbuchkopfzeile"/>
        </w:rPr>
        <w:t>strantræf</w:t>
      </w:r>
      <w:r>
        <w:rPr>
          <w:rStyle w:val="WrterbuchStandard"/>
        </w:rPr>
        <w:t>, mnd., M.: nhd. Strandraub, Raub gestrandeter Güter; E.: s. strant, ræf (2); L.: MndHwb 3, 527 (strantrôf), Lü 384b (strantrôf)</w:t>
      </w:r>
    </w:p>
    <w:p>
      <w:pPr>
        <w:pStyle w:val="Normal"/>
        <w:rPr>
          <w:rStyle w:val="WrterbuchStandard"/>
        </w:rPr>
      </w:pPr>
      <w:r>
        <w:rPr>
          <w:rStyle w:val="Wrterbuchkopfzeile"/>
        </w:rPr>
        <w:t>strantrævÏre*</w:t>
      </w:r>
      <w:r>
        <w:rPr>
          <w:rStyle w:val="WrterbuchStandard"/>
        </w:rPr>
        <w:t>, strantr</w:t>
      </w:r>
      <w:r>
        <w:rPr>
          <w:rStyle w:val="WrterbuchStandard"/>
          <w:rFonts w:cs="Microsoft Sans Serif" w:ascii="Microsoft Sans Serif" w:hAnsi="Microsoft Sans Serif"/>
        </w:rPr>
        <w:t>ȫ</w:t>
      </w:r>
      <w:r>
        <w:rPr>
          <w:rStyle w:val="WrterbuchStandard"/>
          <w:rFonts w:cs="Times German"/>
        </w:rPr>
        <w:t>ver, strantræver, mnd., M.: nhd. Strandräuber, Räuber gestrandeter Güter; E.: s. strant, rævÏre; L.: MndHwb 3, 527 (strantr</w:t>
      </w:r>
      <w:r>
        <w:rPr>
          <w:rStyle w:val="WrterbuchStandard"/>
          <w:rFonts w:cs="Microsoft Sans Serif" w:ascii="Microsoft Sans Serif" w:hAnsi="Microsoft Sans Serif"/>
        </w:rPr>
        <w:t>ȫ</w:t>
      </w:r>
      <w:r>
        <w:rPr>
          <w:rStyle w:val="WrterbuchStandard"/>
          <w:rFonts w:cs="Times German"/>
        </w:rPr>
        <w:t>ver), Lü 384b (strantrover); Son.: langes ö</w:t>
      </w:r>
    </w:p>
    <w:p>
      <w:pPr>
        <w:pStyle w:val="Normal"/>
        <w:rPr/>
      </w:pPr>
      <w:r>
        <w:rPr>
          <w:rStyle w:val="Wrterbuchkopfzeile"/>
        </w:rPr>
        <w:t>strantvæget</w:t>
      </w:r>
      <w:r>
        <w:rPr>
          <w:rStyle w:val="WrterbuchStandard"/>
        </w:rPr>
        <w:t>, mnd., M.: nhd. Strandvogt, Aufseher über den Strand und das an ihm strandende Gut; E.: s. strant, væget; L.: MndHwb 3, 526 (strantvæget), Lü 384b (strantdriftich/strantvoget)</w:t>
      </w:r>
    </w:p>
    <w:p>
      <w:pPr>
        <w:pStyle w:val="Normal"/>
        <w:rPr/>
      </w:pPr>
      <w:r>
        <w:rPr>
          <w:rStyle w:val="Wrterbuchkopfzeile"/>
        </w:rPr>
        <w:t>strantvrÐse</w:t>
      </w:r>
      <w:r>
        <w:rPr>
          <w:rStyle w:val="WrterbuchStandard"/>
        </w:rPr>
        <w:t xml:space="preserve">, mnd., M.: nhd. Strandfriese, im Marschengebiet der Westküste sesshafter Friese; Q.: Hans. UB. 2 290 (1340); E.: s. strant, vrÐse (1); L.: MndHwb 3, 526 (stramtvrêsen); Son.: örtlich beschränkt </w:t>
      </w:r>
    </w:p>
    <w:p>
      <w:pPr>
        <w:pStyle w:val="Normal"/>
        <w:rPr/>
      </w:pPr>
      <w:r>
        <w:rPr>
          <w:rStyle w:val="Wrterbuchkopfzeile"/>
        </w:rPr>
        <w:t>strantvunt</w:t>
      </w:r>
      <w:r>
        <w:rPr>
          <w:rStyle w:val="WrterbuchStandard"/>
        </w:rPr>
        <w:t>, mnd., M.: nhd. »Strandfund«, Strandgut, Abgabe an den Landesherrn für das Recht am Strandgut; Q.: Schl.-H.-L. UB. 1 524 (1300); E.: s. strant, vunt; L.: MndHwb 3, 526 (strantvunt); Son.: örtlich beschränkt</w:t>
      </w:r>
    </w:p>
    <w:p>
      <w:pPr>
        <w:pStyle w:val="Normal"/>
        <w:rPr/>
      </w:pPr>
      <w:r>
        <w:rPr>
          <w:rStyle w:val="Wrterbuchkopfzeile"/>
        </w:rPr>
        <w:t>strantwõter</w:t>
      </w:r>
      <w:r>
        <w:rPr>
          <w:rStyle w:val="WrterbuchStandard"/>
        </w:rPr>
        <w:t>, mnd., N.: nhd. »Strandwasser«, vom Strand her befischtes Fischwasser; E.: s. strant, wõter; L.: MndHwb 3, 527 (strantwõter); Son.: örtlich beschränkt</w:t>
      </w:r>
    </w:p>
    <w:p>
      <w:pPr>
        <w:pStyle w:val="Normal"/>
        <w:rPr/>
      </w:pPr>
      <w:r>
        <w:rPr>
          <w:rStyle w:val="Wrterbuchkopfzeile"/>
        </w:rPr>
        <w:t>strantwrõkÏre*</w:t>
      </w:r>
      <w:r>
        <w:rPr>
          <w:rStyle w:val="WrterbuchStandard"/>
        </w:rPr>
        <w:t>, strantwrõker, mnd., M.: nhd. mit der Prüfung von Fischen und anderen zu verschiffenden Waren beauftragter städtischer Amtsträger; E.: s. strant, wrõkÏre; L.: MndHwb 3, 527 (strantwrõker); Son.: örtlich beschränkt</w:t>
      </w:r>
    </w:p>
    <w:p>
      <w:pPr>
        <w:pStyle w:val="Normal"/>
        <w:rPr/>
      </w:pPr>
      <w:r>
        <w:rPr>
          <w:rStyle w:val="Wrterbuchkopfzeile"/>
        </w:rPr>
        <w:t>stranz</w:t>
      </w:r>
      <w:r>
        <w:rPr>
          <w:rStyle w:val="WrterbuchStandard"/>
        </w:rPr>
        <w:t>, mhd., st. M.: nhd. Prahlerei, Hochmut; Q.: TvKulm (1331) (FB stranz); E.: s. strenzen (?); W.: s. nhd. (ält.) Stranz, M., Kerl (als verächtliche Bezeichnung), DW 19, 873; L.: Lexer 213b (stranz)</w:t>
      </w:r>
    </w:p>
    <w:p>
      <w:pPr>
        <w:pStyle w:val="Normal"/>
        <w:rPr/>
      </w:pPr>
      <w:r>
        <w:rPr>
          <w:rStyle w:val="Wrterbuchkopfzeile"/>
        </w:rPr>
        <w:t>strao</w:t>
      </w:r>
      <w:r>
        <w:rPr>
          <w:rStyle w:val="WrterbuchStandard"/>
        </w:rPr>
        <w:t>, ahd., st. N. (wa): Vw.: s. stræ</w:t>
      </w:r>
    </w:p>
    <w:p>
      <w:pPr>
        <w:pStyle w:val="Normal"/>
        <w:rPr/>
      </w:pPr>
      <w:r>
        <w:rPr>
          <w:rStyle w:val="Wrterbuchkopfzeile"/>
        </w:rPr>
        <w:t>strapel***</w:t>
      </w:r>
      <w:r>
        <w:rPr>
          <w:rStyle w:val="WrterbuchStandard"/>
        </w:rPr>
        <w:t>, mhd., st. N.: Vw.: s. ge-; E.: s. strabelen</w:t>
      </w:r>
    </w:p>
    <w:p>
      <w:pPr>
        <w:pStyle w:val="Normal"/>
        <w:rPr/>
      </w:pPr>
      <w:r>
        <w:rPr>
          <w:rStyle w:val="Wrterbuchkopfzeile"/>
        </w:rPr>
        <w:t>straphen</w:t>
      </w:r>
      <w:r>
        <w:rPr>
          <w:rStyle w:val="WrterbuchStandard"/>
        </w:rPr>
        <w:t>, mnd., sw. V.: Vw.: s. straffen (1); L.: MndHwb 3, 519f. (straffen, straphen)</w:t>
      </w:r>
    </w:p>
    <w:p>
      <w:pPr>
        <w:pStyle w:val="Normal"/>
        <w:rPr/>
      </w:pPr>
      <w:r>
        <w:rPr>
          <w:rStyle w:val="Wrterbuchkopfzeile"/>
        </w:rPr>
        <w:t>*stra-p-p-æn?</w:t>
      </w:r>
      <w:r>
        <w:rPr>
          <w:rStyle w:val="WrterbuchStandard"/>
        </w:rPr>
        <w:t>, got., sw. V. (2): nhd. straffen; ne. tighten; Q.: it. strappare, afrz. estraper, herausreißen, Holthausen, Gotisches etymologisches Wörterbuch 101; E.: germ. *stremb-, V., straff sein (V.); idg. *stremb-, *stremp-, Adj., starr, steif, straff, Pokorny 1025; idg. *ster- (1), *ter- (7), *sterý-, *terý-, *strÐ-, *trÐ-, *sterh1</w:t>
        <w:noBreakHyphen/>
        <w:t>, *terh1</w:t>
        <w:noBreakHyphen/>
        <w:t>, Adj., Sb., V., starr, steif, Stengel, starren, stolpern, fallen, stolzieren, Pokorny 1022</w:t>
      </w:r>
    </w:p>
    <w:p>
      <w:pPr>
        <w:pStyle w:val="Normal"/>
        <w:rPr/>
      </w:pPr>
      <w:r>
        <w:rPr>
          <w:rStyle w:val="Wrterbuchkopfzeile"/>
        </w:rPr>
        <w:t>stra-p-ul</w:t>
      </w:r>
      <w:r>
        <w:rPr>
          <w:rStyle w:val="WrterbuchStandard"/>
        </w:rPr>
        <w:t>, ae., st. M. (a): nhd. Gamasche; I.: Lw. lat. strebula; E.: s. lat. strebula, N. Pl., das Fleisch an den Hüften der Opfertiere, Bugfleisch; wohl zu gr. streblÒj (streblós), Adj., gedreht, gekrümmt; vgl. idg. *sterbh</w:t>
        <w:noBreakHyphen/>
        <w:t>, *strebh</w:t>
        <w:noBreakHyphen/>
        <w:t>, Adj., Sb., V., starr, steif, straff, Stängel, stolpern, fallen, stolzieren, Pokorny 1025?;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Hh 325</w:t>
      </w:r>
    </w:p>
    <w:p>
      <w:pPr>
        <w:pStyle w:val="Normal"/>
        <w:rPr/>
      </w:pPr>
      <w:r>
        <w:rPr>
          <w:rStyle w:val="Wrterbuchkopfzeile"/>
        </w:rPr>
        <w:t>strasebörger</w:t>
      </w:r>
      <w:r>
        <w:rPr>
          <w:rStyle w:val="WrterbuchStandard"/>
        </w:rPr>
        <w:t>, mnd., M.: strõssebörgÏre; L.: MndHwb 3, 527 (strâssebörger, strasebörger)</w:t>
      </w:r>
    </w:p>
    <w:p>
      <w:pPr>
        <w:pStyle w:val="Normal"/>
        <w:rPr/>
      </w:pPr>
      <w:r>
        <w:rPr>
          <w:rStyle w:val="Wrterbuchkopfzeile"/>
        </w:rPr>
        <w:t>Strõsseborch</w:t>
      </w:r>
      <w:r>
        <w:rPr>
          <w:rStyle w:val="WrterbuchStandard"/>
        </w:rPr>
        <w:t>, Stratzeborch, mnd., ON: nhd. Straßburg; E.: s. strõte?, borch (3); L.: MndHwb 3, 527 (strâssebörger/strâsseborch)</w:t>
      </w:r>
    </w:p>
    <w:p>
      <w:pPr>
        <w:pStyle w:val="Normal"/>
        <w:rPr/>
      </w:pPr>
      <w:r>
        <w:rPr>
          <w:rStyle w:val="Wrterbuchkopfzeile"/>
        </w:rPr>
        <w:t>strõssebörgÏre*</w:t>
      </w:r>
      <w:r>
        <w:rPr>
          <w:rStyle w:val="WrterbuchStandard"/>
        </w:rPr>
        <w:t xml:space="preserve">, strõssebörger, stratzebörger, strazebörger, strazeborger, strasebörger, mnd., M.: nhd. »Straßburger«, dicker in Straßburg (Strõsseborch) verfertigter Wollstoff, Kleiderstoff aus Straßburg; E.: s. Strõsseborch; L.: MndHwb 3, 527 (strâssebörger), Lü 384b (strazeborger); Son.: wird u. a. zu Mönchskutten verarbeitet </w:t>
      </w:r>
    </w:p>
    <w:p>
      <w:pPr>
        <w:pStyle w:val="Normal"/>
        <w:rPr/>
      </w:pPr>
      <w:r>
        <w:rPr>
          <w:rStyle w:val="Wrterbuchkopfzeile"/>
        </w:rPr>
        <w:t>strõt</w:t>
      </w:r>
      <w:r>
        <w:rPr>
          <w:rStyle w:val="WrterbuchStandard"/>
        </w:rPr>
        <w:t>, mhd., st. M.: nhd. Bett, Bettgewand, Decke, Laken; Q.: EvSPaul, Stagel, WernhMl (FB strõt), Reinfr (nach 1291); E.: s. mlat. strõtum, N., Decke; vgl. lat. strõtus, M., Hinstreuen, Hinbreiten; vgl. lat. sternere, V., hinstreuen, ausbreiten, glätten; idg. *ster</w:t>
        <w:noBreakHyphen/>
        <w:t xml:space="preserve"> (5), *sterý</w:t>
        <w:noBreakHyphen/>
        <w:t>, *strÐ</w:t>
        <w:noBreakHyphen/>
        <w:t>, *sterh3</w:t>
        <w:noBreakHyphen/>
        <w:t>, V., breiten, streuen, Pokorny 1029; W.: nhd. (ält.) Strat, M., Lager, Polster, Matraze, DW 19, 933; L.: Lexer 213b (strõt)</w:t>
      </w:r>
    </w:p>
    <w:p>
      <w:pPr>
        <w:pStyle w:val="Normal"/>
        <w:rPr/>
      </w:pPr>
      <w:r>
        <w:rPr>
          <w:rStyle w:val="Wrterbuchkopfzeile"/>
        </w:rPr>
        <w:t>strÚ-t</w:t>
      </w:r>
      <w:r>
        <w:rPr>
          <w:rStyle w:val="WrterbuchStandard"/>
          <w:b/>
        </w:rPr>
        <w:t xml:space="preserve"> (2)</w:t>
      </w:r>
      <w:r>
        <w:rPr>
          <w:rStyle w:val="WrterbuchStandard"/>
        </w:rPr>
        <w:t>, ae., st. F. (æ): nhd. Bett; I.: Lw. lat. strõtum, strõta; E.: s. lat. strõtum, N., Decke; vgl. lat. sternere, V., hinstreuen, ausbreiten, glätten; idg. *ster</w:t>
        <w:noBreakHyphen/>
        <w:t xml:space="preserve"> (5), *sterý</w:t>
        <w:noBreakHyphen/>
        <w:t>, *strÐ</w:t>
        <w:noBreakHyphen/>
        <w:t>, *sterh3</w:t>
        <w:noBreakHyphen/>
        <w:t>, V., breiten, streuen, Pokorny 1029; L.: Hh 325</w:t>
      </w:r>
    </w:p>
    <w:p>
      <w:pPr>
        <w:pStyle w:val="Normal"/>
        <w:rPr/>
      </w:pPr>
      <w:r>
        <w:rPr>
          <w:rStyle w:val="Wrterbuchkopfzeile"/>
        </w:rPr>
        <w:t>strÚ-t</w:t>
      </w:r>
      <w:r>
        <w:rPr>
          <w:rStyle w:val="WrterbuchStandard"/>
          <w:b/>
        </w:rPr>
        <w:t xml:space="preserve"> (1)</w:t>
      </w:r>
      <w:r>
        <w:rPr>
          <w:rStyle w:val="WrterbuchStandard"/>
        </w:rPr>
        <w:t>, strÐ-t, ae., st. F. (æ): nhd. Straße; ÜG.: lat. semita Gl, strata, via Gl; Vw.: s. h’r-e</w:t>
        <w:noBreakHyphen/>
        <w:t>, ra</w:t>
        <w:noBreakHyphen/>
        <w:t>n</w:t>
        <w:noBreakHyphen/>
        <w:t>c</w:t>
        <w:noBreakHyphen/>
        <w:t xml:space="preserve">, </w:t>
        <w:noBreakHyphen/>
        <w:t>l</w:t>
        <w:noBreakHyphen/>
        <w:t>an-e; Hw.: vgl. an. strÏti, afries. strÐte, anfrk. strõta, as. strõta, ahd. strõza; E.: germ. *strõta, F., Weg, Straße; s. lat. (via) strõta, N. Pl., gepflasterter Weg, Pflaster, Straße; vgl. lat. sternere, V., hinstreuen, ausbreiten, glätten; idg. *ster</w:t>
        <w:noBreakHyphen/>
        <w:t xml:space="preserve"> (5), *sterý</w:t>
        <w:noBreakHyphen/>
        <w:t>, *strÐ</w:t>
        <w:noBreakHyphen/>
        <w:t>, *sterh3</w:t>
        <w:noBreakHyphen/>
        <w:t>, V., breiten, streuen, Pokorny 1029; L.: Hh 325</w:t>
      </w:r>
    </w:p>
    <w:p>
      <w:pPr>
        <w:pStyle w:val="Normal"/>
        <w:rPr/>
      </w:pPr>
      <w:r>
        <w:rPr>
          <w:rStyle w:val="Wrterbuchkopfzeile"/>
        </w:rPr>
        <w:t>strõ</w:t>
        <w:noBreakHyphen/>
        <w:t>t-a</w:t>
      </w:r>
      <w:r>
        <w:rPr>
          <w:rStyle w:val="WrterbuchStandard"/>
          <w:b/>
        </w:rPr>
        <w:t xml:space="preserve"> 5</w:t>
      </w:r>
      <w:r>
        <w:rPr>
          <w:rStyle w:val="WrterbuchStandard"/>
        </w:rPr>
        <w:t>, as., sw. F. (n): nhd. Straße; ne. street (N.); ÜG.: lat. strata H; Hw.: vgl. ahd. strõza (st. F. æ, sw. F. n); anfrk. strõta; Q.: H (830), ON; E.: germ. *strõta, F., Weg, Straße; s. lat. (via) strõta, N. Pl., gepflasterter Weg, Pflaster, Straße; vgl. lat. sternere, V., hinstreuen, ausbreiten, glätten; idg. *ster</w:t>
        <w:noBreakHyphen/>
        <w:t xml:space="preserve"> (5), *sterý</w:t>
        <w:noBreakHyphen/>
        <w:t>, *strÐ</w:t>
        <w:noBreakHyphen/>
        <w:t>, *sterh3</w:t>
        <w:noBreakHyphen/>
        <w:t>, V., breiten, streuen, Pokorny 1029; W.: mnd. strõte, F., Straße; B.: H Nom. Sg. strata 1774 M C, 1931 M C, 5462 C, Dat. Sg. stratun 3611 M C, Akk. Sg. stratun 2399 M C; Kont.: H al sô iu uuegos lêdiad brêd strâta te burg 1931; Son.: Berr, S., An Etymological Glossary to the Old Saxon Heliand, 1971, S. 377, vgl. Grimm, J., Deutsche Grammatik, 1870ff., 2. A. Teil 3, S. 395, Lagenpusch, E., Das germanische Recht im Heliand, 1894, S. 40 (zu H 5462), Tatian 198 (in loco qui dicitur Lithostrotus)</w:t>
      </w:r>
    </w:p>
    <w:p>
      <w:pPr>
        <w:pStyle w:val="Normal"/>
        <w:rPr/>
      </w:pPr>
      <w:r>
        <w:rPr>
          <w:rStyle w:val="Wrterbuchkopfzeile"/>
        </w:rPr>
        <w:t>strõ-t-a*</w:t>
      </w:r>
      <w:r>
        <w:rPr>
          <w:rStyle w:val="WrterbuchStandard"/>
          <w:b/>
        </w:rPr>
        <w:t xml:space="preserve"> 1</w:t>
      </w:r>
      <w:r>
        <w:rPr>
          <w:rStyle w:val="WrterbuchStandard"/>
        </w:rPr>
        <w:t>, anfrk., st. F. (æ), sw. F. (n): nhd. Straße; ne. street; ÜG.: lat. plateia MNPs; Hw.: vgl. as. strõta, ahd. strõza; Q.: MNPs (9. Jh.); E.: germ. *strõta, F., Weg, Straße; s. lat. (via) strõta, N. Pl., gepflasterter Weg, Pflaster, Straße; vgl. lat. sternere, V., hinstreuen, ausbreiten, glätten; idg. *ster</w:t>
        <w:noBreakHyphen/>
        <w:t xml:space="preserve"> (5), *sterý</w:t>
        <w:noBreakHyphen/>
        <w:t>, *strÐ</w:t>
        <w:noBreakHyphen/>
        <w:t>, *sterh3</w:t>
        <w:noBreakHyphen/>
        <w:t>, V., breiten, streuen, Pokorny 1029; B.: Dat. Pl. straton plateis 54, 12 Berlin</w:t>
      </w:r>
    </w:p>
    <w:p>
      <w:pPr>
        <w:pStyle w:val="Normal"/>
        <w:rPr/>
      </w:pPr>
      <w:r>
        <w:rPr>
          <w:rStyle w:val="Wrterbuchkopfzeile"/>
        </w:rPr>
        <w:t>*strõta</w:t>
      </w:r>
      <w:r>
        <w:rPr>
          <w:rStyle w:val="WrterbuchStandard"/>
        </w:rPr>
        <w:t>, germ., F.: nhd. Weg, Straße; ne. way, street; RB.: an., ae., afries., anfrk., as., ahd.; I.: Lw. lat. (via) strõta; E.: s. lat. (via) strõta, N. Pl., gepflasterter Weg, Pflaster, Straße; vgl. lat. sternere, V., hinstreuen, ausbreiten, glätten; idg. *ster</w:t>
        <w:noBreakHyphen/>
        <w:t xml:space="preserve"> (5), *sterý</w:t>
        <w:noBreakHyphen/>
        <w:t>, *strÐ</w:t>
        <w:noBreakHyphen/>
        <w:t>, *sterh3</w:t>
        <w:noBreakHyphen/>
        <w:t>, V., breiten, streuen, Pokorny 1029; W.: an. strÏ-t-i, N., Straße; W.: ae. strÚ-t (1), strÐ-t, st. F. (æ), Straße; W.: afries. strÐ-t-e, st. F. (æ), Straße; saterl. strete; W.: anfrk. strõ-t-a* 1, st. F. (æ), sw. F. (n), Straße; W.: as. strõ</w:t>
        <w:noBreakHyphen/>
        <w:t>ta 5, sw. F. (n), Straße; mnd. strõte, F., Straße; W.: ahd. strõza 37, st. F. (æ), sw. F. (n), Weg, Bahn, Straße, gepflasterte Straße; mhd. strõze, st. F., sw. F., Straße, Erdzone; nhd. Straße, F., Straße, DW 19, 882</w:t>
      </w:r>
    </w:p>
    <w:p>
      <w:pPr>
        <w:pStyle w:val="Normal"/>
        <w:rPr/>
      </w:pPr>
      <w:r>
        <w:rPr>
          <w:rStyle w:val="Wrterbuchkopfzeile"/>
        </w:rPr>
        <w:t>strÏ-t-a</w:t>
      </w:r>
      <w:r>
        <w:rPr>
          <w:rStyle w:val="WrterbuchStandard"/>
        </w:rPr>
        <w:t>, an., sw. V.: nhd. überrumpeln; Hw.: s. strÏ-t</w:t>
        <w:noBreakHyphen/>
        <w:t>i; L.: Vr 555a</w:t>
      </w:r>
    </w:p>
    <w:p>
      <w:pPr>
        <w:pStyle w:val="Normal"/>
        <w:rPr>
          <w:rStyle w:val="WrterbuchStandard"/>
        </w:rPr>
      </w:pPr>
      <w:r>
        <w:rPr>
          <w:rStyle w:val="Wrterbuchkopfzeile"/>
        </w:rPr>
        <w:t>strõtÏre***</w:t>
      </w:r>
      <w:r>
        <w:rPr>
          <w:rStyle w:val="WrterbuchStandard"/>
        </w:rPr>
        <w:t>, strõter***, mnd., M.: nhd. »Straßer«, Bewohner einer Straße; Vw.: s. j</w:t>
      </w:r>
      <w:r>
        <w:rPr>
          <w:rStyle w:val="WrterbuchStandard"/>
          <w:rFonts w:cs="Microsoft Sans Serif" w:ascii="Microsoft Sans Serif" w:hAnsi="Microsoft Sans Serif"/>
        </w:rPr>
        <w:t>ȫ</w:t>
      </w:r>
      <w:r>
        <w:rPr>
          <w:rStyle w:val="WrterbuchStandard"/>
          <w:rFonts w:cs="Times German"/>
        </w:rPr>
        <w:t>den-, ræsen-?; E.: s. strõte (1); Son.: langes ö</w:t>
      </w:r>
    </w:p>
    <w:p>
      <w:pPr>
        <w:pStyle w:val="Normal"/>
        <w:rPr/>
      </w:pPr>
      <w:r>
        <w:rPr>
          <w:rStyle w:val="Wrterbuchkopfzeile"/>
        </w:rPr>
        <w:t>strate*?</w:t>
      </w:r>
      <w:r>
        <w:rPr>
          <w:rStyle w:val="WrterbuchStandard"/>
        </w:rPr>
        <w:t>, mnd., F.: Vw.: s. stræte (1); L.: MndHwb 3, 555 (stræte)</w:t>
      </w:r>
    </w:p>
    <w:p>
      <w:pPr>
        <w:pStyle w:val="Normal"/>
        <w:rPr/>
      </w:pPr>
      <w:r>
        <w:rPr>
          <w:rStyle w:val="Wrterbuchkopfzeile"/>
        </w:rPr>
        <w:t>strõte</w:t>
      </w:r>
      <w:r>
        <w:rPr>
          <w:rStyle w:val="WrterbuchStandard"/>
          <w:b/>
        </w:rPr>
        <w:t xml:space="preserve"> (2)?</w:t>
      </w:r>
      <w:r>
        <w:rPr>
          <w:rStyle w:val="WrterbuchStandard"/>
        </w:rPr>
        <w:t xml:space="preserve">, mnd., F.: nhd. »Straße«, Meeresenge; ÜG.: lat. fretum gaditanum; Q.: Vocabula (1579); E.: s. strõte (1); R.: strõte van Marock: nhd. »Straße von Marokko«, Straße von Gibraltar; L.: MndHwb 3, 529 (strâte) </w:t>
      </w:r>
    </w:p>
    <w:p>
      <w:pPr>
        <w:pStyle w:val="Normal"/>
        <w:rPr/>
      </w:pPr>
      <w:r>
        <w:rPr>
          <w:rStyle w:val="Wrterbuchkopfzeile"/>
        </w:rPr>
        <w:t>strõte</w:t>
      </w:r>
      <w:r>
        <w:rPr>
          <w:rStyle w:val="WrterbuchStandard"/>
          <w:b/>
        </w:rPr>
        <w:t xml:space="preserve"> (1)</w:t>
      </w:r>
      <w:r>
        <w:rPr>
          <w:rStyle w:val="WrterbuchStandard"/>
        </w:rPr>
        <w:t>, straete, straite, mnd., F.: nhd. Straße, Landstraße, freie öffentliche Straße, städtische Straße, breiter Verkehrsweg durch die Häuserreihen, Häuserkomplex, Siedlung, Dorf, Einwohnerschaft einer Straße (Bedeutung örtlich beschränkt), Wasserweg, Bahn der Gestirne am Firmament, Erdzone, Weg, Bahn, Richtung; ÜG.: lat. vicus, viculum; Vw.: s. bÆ-, dwÐr-, dweres-, græpengÐtÏre-, gröpÏre-, hÐr-, j</w:t>
      </w:r>
      <w:r>
        <w:rPr>
          <w:rStyle w:val="WrterbuchStandard"/>
          <w:rFonts w:cs="Microsoft Sans Serif" w:ascii="Microsoft Sans Serif" w:hAnsi="Microsoft Sans Serif"/>
        </w:rPr>
        <w:t>ȫ</w:t>
      </w:r>
      <w:r>
        <w:rPr>
          <w:rStyle w:val="WrterbuchStandard"/>
          <w:rFonts w:cs="Times German"/>
        </w:rPr>
        <w:t>den-, kannengÐtÏre-, k</w:t>
      </w:r>
      <w:r>
        <w:rPr>
          <w:rStyle w:val="WrterbuchStandard"/>
          <w:rFonts w:cs="Microsoft Sans Serif" w:ascii="Microsoft Sans Serif" w:hAnsi="Microsoft Sans Serif"/>
        </w:rPr>
        <w:t>ȫ</w:t>
      </w:r>
      <w:r>
        <w:rPr>
          <w:rStyle w:val="WrterbuchStandard"/>
          <w:rFonts w:cs="Times German"/>
        </w:rPr>
        <w:t>ninges-, kæp-, k</w:t>
      </w:r>
      <w:r>
        <w:rPr>
          <w:rStyle w:val="WrterbuchStandard"/>
          <w:rFonts w:cs="Microsoft Sans Serif" w:ascii="Microsoft Sans Serif" w:hAnsi="Microsoft Sans Serif"/>
        </w:rPr>
        <w:t>ȫ</w:t>
      </w:r>
      <w:r>
        <w:rPr>
          <w:rStyle w:val="WrterbuchStandard"/>
          <w:rFonts w:cs="Times German"/>
        </w:rPr>
        <w:t>tÏre-, lant-, middel-, m</w:t>
      </w:r>
      <w:r>
        <w:rPr>
          <w:rStyle w:val="WrterbuchStandard"/>
          <w:rFonts w:cs="Microsoft Sans Serif" w:ascii="Microsoft Sans Serif" w:hAnsi="Microsoft Sans Serif"/>
        </w:rPr>
        <w:t>ȫ</w:t>
      </w:r>
      <w:r>
        <w:rPr>
          <w:rStyle w:val="WrterbuchStandard"/>
          <w:rFonts w:cs="Times German"/>
        </w:rPr>
        <w:t xml:space="preserve">len-, næt-, æltbötÏre-, æltmõkenÆen-,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e</w:t>
      </w:r>
      <w:r>
        <w:rPr>
          <w:rStyle w:val="WrterbuchStandard"/>
        </w:rPr>
        <w:t>n-, pelsÏre-, rackÏre-, ræsen-, rðmen-, salðnenmõkÏre-, salðnmõkÏre-, sant-, sarkmõkÏre-, schernÏre-, schernen-, schinnÏre-, schæ-, schæl-, schæmõkÏre-, sch</w:t>
      </w:r>
      <w:r>
        <w:rPr>
          <w:rStyle w:val="WrterbuchStandard"/>
          <w:rFonts w:cs="Microsoft Sans Serif" w:ascii="Microsoft Sans Serif" w:hAnsi="Microsoft Sans Serif"/>
        </w:rPr>
        <w:t>ȫ</w:t>
      </w:r>
      <w:r>
        <w:rPr>
          <w:rStyle w:val="WrterbuchStandard"/>
          <w:rFonts w:cs="Times German"/>
        </w:rPr>
        <w:t>telÏre-, schr</w:t>
      </w:r>
      <w:r>
        <w:rPr>
          <w:rStyle w:val="WrterbuchStandard"/>
          <w:rFonts w:cs="Microsoft Sans Serif" w:ascii="Microsoft Sans Serif" w:hAnsi="Microsoft Sans Serif"/>
        </w:rPr>
        <w:t>ȫ</w:t>
      </w:r>
      <w:r>
        <w:rPr>
          <w:rStyle w:val="WrterbuchStandard"/>
          <w:rFonts w:cs="Times German"/>
        </w:rPr>
        <w:t>dÏre-, slot-, smÐde-, stÐn-, sülte-, ümme-, vÐ-; Q.: Ssp (1221-1224); E.: as. strõ</w:t>
      </w:r>
      <w:r>
        <w:rPr>
          <w:rStyle w:val="WrterbuchStandard"/>
          <w:rFonts w:eastAsia="Batang;바탕" w:cs="Batang;바탕" w:ascii="Batang;바탕" w:hAnsi="Batang;바탕"/>
        </w:rPr>
        <w:noBreakHyphen/>
      </w:r>
      <w:r>
        <w:rPr>
          <w:rStyle w:val="WrterbuchStandard"/>
          <w:rFonts w:cs="Times German"/>
        </w:rPr>
        <w:t>ta</w:t>
      </w:r>
      <w:r>
        <w:rPr>
          <w:rStyle w:val="WrterbuchStandard"/>
        </w:rPr>
        <w:t xml:space="preserve"> 5, sw. F. (n), Straße; germ. *strõta, F., Weg, Straße; s. lat. (via) strõta, F., gepflasterter Weg, Pflaster, Straße; vgl. lat. sternere, V., hinstreuen, ausbreiten, glätten; idg. *ster</w:t>
        <w:noBreakHyphen/>
        <w:t xml:space="preserve"> (5), *sterý</w:t>
        <w:noBreakHyphen/>
        <w:t>, *strÐ</w:t>
        <w:noBreakHyphen/>
        <w:t>, V., breiten, streuen, Pk 1029; R.: tær strõtwerts: nhd. straßenwärts; R.: bÆ der strõten: nhd. »bei der Straße«, längs der Straße, am Straßenrand; R.: mit Ðneme stõve langes der strõten gõn: nhd. »mit einem Stab längs der Straße gehen«, betteln gehen; R.: van strõten tæ strõten: nhd. »von Straße zu Straße«, auf allen Straßen; R.: mit Ðneme tæ stÐge unde tæ strõte gõn: nhd. »mit einem zu Stegen und zu Straßen gehen«, in der Öffentlichkeit bewegen (als Beweis körperlicher Gesundheit oder der Ortsanwesenheit), zur Vornahme von Rechtsgeschäften sowie zur Ausübung des Beispracherechts fähig sein (V.); R.: up der strõte hælden: nhd. »auf der Straße halten«, auf der Straße Wache halten; R.: up der strõte rÆden: nhd. »auf der Straße reiten«, Straßenraub betreiben; R.: de rÆke strõte: nhd. »reiche Straße«, Straße der reichen Bürger; R.: Hans in allen strõten: nhd. »Hans in allen Straßen«, Hans in allen Gassen; R.: up de strõten bringen: nhd. »auf die Straßen bringen«, unter die Leute bringen, bekannt machen; R.: up de strõte kæmen: nhd. »auf die Straße kommen«, einen Menschenauflauf machen; R.: de strõten: nhd. »die Straßen«, Quartier der Handwerker in Bergen; R.: up der strõten sitten: nhd. »auf der Straße sitzen«, als Handwerker in Bergen sein (V.); R.: geselle van den strõten: nhd. »Geselle von den Straßen«, Handwerksgeselle des Quartiers der Handwerker in Bergen; R.: sÆne strõte gõn: nhd. »seine Straße gehen«, seinen Weg gehen; R.: sÆne strõte wech sÆn: nhd. »seine Straße weg sein«, verschwunden sein (V.); R.: ðt der strõte võren: nhd. »aus der Straße fahren«, vom Wege oder vom Thema abkommen; R.: allen vlÐsches de gemÐne strõte võren (Redewendung örtlich beschränkt): nhd. »allen Fleisches gemeine Straße fahren«, sterben; L.: MndHwb 3, 527ff. (strâte), Lü 384b (strate); Son.: langes ö</w:t>
      </w:r>
    </w:p>
    <w:p>
      <w:pPr>
        <w:pStyle w:val="Normal"/>
        <w:rPr/>
      </w:pPr>
      <w:r>
        <w:rPr>
          <w:rStyle w:val="Wrterbuchkopfzeile"/>
        </w:rPr>
        <w:t>strõteken</w:t>
      </w:r>
      <w:r>
        <w:rPr>
          <w:rStyle w:val="WrterbuchStandard"/>
        </w:rPr>
        <w:t xml:space="preserve">, mnd., N.: nhd. »Sträßchen«, schmale Straße, Steg; Hw.: s. strÐteken; E.: s. strõte, ken; L.: MndHwb 3, 527ff. (strâte/strâteken) </w:t>
      </w:r>
    </w:p>
    <w:p>
      <w:pPr>
        <w:pStyle w:val="Normal"/>
        <w:rPr/>
      </w:pPr>
      <w:r>
        <w:rPr>
          <w:rStyle w:val="Wrterbuchkopfzeile"/>
        </w:rPr>
        <w:t>stratel</w:t>
      </w:r>
      <w:r>
        <w:rPr>
          <w:rStyle w:val="WrterbuchStandard"/>
        </w:rPr>
        <w:t xml:space="preserve">, mnd., Sb.?: nhd. ?; ÜG.: lat. phylaterium?; E.: ?; L.: MndHwb 3, 529 (stratel) </w:t>
      </w:r>
    </w:p>
    <w:p>
      <w:pPr>
        <w:pStyle w:val="Normal"/>
        <w:rPr/>
      </w:pPr>
      <w:r>
        <w:rPr>
          <w:rStyle w:val="Wrterbuchkopfzeile"/>
        </w:rPr>
        <w:t>strõtelanc</w:t>
      </w:r>
      <w:r>
        <w:rPr>
          <w:rStyle w:val="WrterbuchStandard"/>
        </w:rPr>
        <w:t>, stratelank, mnd., Adv.: nhd. längs der Straße; E.: s. strõte, lanc (2); L.: MndHwb 3, 529 (strâtelanc), Lü 384b (stratelank); Son.: örtlich beschränkt</w:t>
      </w:r>
    </w:p>
    <w:p>
      <w:pPr>
        <w:pStyle w:val="Normal"/>
        <w:rPr/>
      </w:pPr>
      <w:r>
        <w:rPr>
          <w:rStyle w:val="Wrterbuchkopfzeile"/>
        </w:rPr>
        <w:t>strõtemõkÏre*</w:t>
      </w:r>
      <w:r>
        <w:rPr>
          <w:rStyle w:val="WrterbuchStandard"/>
        </w:rPr>
        <w:t>, strõtemõker, mnd., M.: nhd. »Straßenmacher«, Straßenbauer, Straßenpflasterer; Hw.: s. strõtenmõkÏre, strõtenmÐkÏre; E.: s. strõte, mõkÏre; L.: MndHwb 3, 529 (strâte[n]mõker), Lü 384b (stratenmaker)</w:t>
      </w:r>
    </w:p>
    <w:p>
      <w:pPr>
        <w:pStyle w:val="Normal"/>
        <w:rPr/>
      </w:pPr>
      <w:r>
        <w:rPr>
          <w:rStyle w:val="Wrterbuchkopfzeile"/>
        </w:rPr>
        <w:t>strõtemÐre</w:t>
      </w:r>
      <w:r>
        <w:rPr>
          <w:rStyle w:val="WrterbuchStandard"/>
        </w:rPr>
        <w:t>, strõtemÐr, mnd., F.: nhd. »Straßenmäre«, öffentliches Gerede, allgemeines Ge</w:t>
        <w:softHyphen/>
        <w:t>rede, auf der Straße verbreitetes Gerücht; Hw.: s. strõtenmÐre; E.: s. strõte, mÐre (1); L.: MndHwb 3, 530 (strâte[n]mêr[e]), Lü 384b (straten-/stratenmêre)</w:t>
      </w:r>
    </w:p>
    <w:p>
      <w:pPr>
        <w:pStyle w:val="Normal"/>
        <w:rPr/>
      </w:pPr>
      <w:r>
        <w:rPr>
          <w:rStyle w:val="Wrterbuchkopfzeile"/>
        </w:rPr>
        <w:t>strõten</w:t>
      </w:r>
      <w:r>
        <w:rPr>
          <w:rStyle w:val="WrterbuchStandard"/>
        </w:rPr>
        <w:t>, mnd., sw. V.: nhd. Straße machen, Straße pflastern; E.: s. strõte; L.: MndHwb 3, 529 (strâten), Lü 384b (straten)</w:t>
      </w:r>
    </w:p>
    <w:p>
      <w:pPr>
        <w:pStyle w:val="Normal"/>
        <w:rPr/>
      </w:pPr>
      <w:r>
        <w:rPr>
          <w:rStyle w:val="Wrterbuchkopfzeile"/>
        </w:rPr>
        <w:t>strÏten***</w:t>
      </w:r>
      <w:r>
        <w:rPr>
          <w:rStyle w:val="WrterbuchStandard"/>
        </w:rPr>
        <w:t>, mhd., V.: Vw.: s. ver-; E.: ?</w:t>
      </w:r>
    </w:p>
    <w:p>
      <w:pPr>
        <w:pStyle w:val="Normal"/>
        <w:rPr/>
      </w:pPr>
      <w:r>
        <w:rPr>
          <w:rStyle w:val="Wrterbuchkopfzeile"/>
        </w:rPr>
        <w:t>strõtenÏre*</w:t>
      </w:r>
      <w:r>
        <w:rPr>
          <w:rStyle w:val="WrterbuchStandard"/>
        </w:rPr>
        <w:t>, strõtnÏre*, strõtner, mnd., M.: nhd. »Straßner«, Straßenbauer, Straßenpflasterer; Hw.: s. strõtenmõkÏre, strõtenmÐkÏre; E.: s. strõte; L.: MndHwb 3, 530 (strâtner); Son.: örtlich beschränkt, verderbt für strõtenmÐkÏre</w:t>
      </w:r>
    </w:p>
    <w:p>
      <w:pPr>
        <w:pStyle w:val="Normal"/>
        <w:rPr>
          <w:rStyle w:val="WrterbuchStandard"/>
        </w:rPr>
      </w:pPr>
      <w:r>
        <w:rPr>
          <w:rStyle w:val="Wrterbuchkopfzeile"/>
        </w:rPr>
        <w:t>strõtenb</w:t>
      </w:r>
      <w:r>
        <w:rPr>
          <w:rStyle w:val="Wrterbuchkopfzeile"/>
          <w:rFonts w:cs="Microsoft Sans Serif" w:ascii="Microsoft Sans Serif" w:hAnsi="Microsoft Sans Serif"/>
        </w:rPr>
        <w:t>ȫ</w:t>
      </w:r>
      <w:r>
        <w:rPr>
          <w:rStyle w:val="Wrterbuchkopfzeile"/>
          <w:rFonts w:cs="Times German"/>
        </w:rPr>
        <w:t>de</w:t>
      </w:r>
      <w:r>
        <w:rPr>
          <w:rStyle w:val="Wrterbuchkopfzeile"/>
        </w:rPr>
        <w:t>l</w:t>
      </w:r>
      <w:r>
        <w:rPr>
          <w:rStyle w:val="WrterbuchStandard"/>
        </w:rPr>
        <w:t>, mnd., M.: nhd. »Straßenbüttel«, Straßenjunge, lärmender Gassenjunge, Herumtreiber; Q.: Nic. Gryse Laienbibel 1 L 3 v und N 1 v (1604); E.: s. strõte, b</w:t>
      </w:r>
      <w:r>
        <w:rPr>
          <w:rStyle w:val="WrterbuchStandard"/>
          <w:rFonts w:cs="Microsoft Sans Serif" w:ascii="Microsoft Sans Serif" w:hAnsi="Microsoft Sans Serif"/>
        </w:rPr>
        <w:t>ȫ</w:t>
      </w:r>
      <w:r>
        <w:rPr>
          <w:rStyle w:val="WrterbuchStandard"/>
          <w:rFonts w:cs="Times German"/>
        </w:rPr>
        <w:t>del; L.: MndHwb 3, 529 (strâtenb</w:t>
      </w:r>
      <w:r>
        <w:rPr>
          <w:rStyle w:val="WrterbuchStandard"/>
          <w:rFonts w:cs="Microsoft Sans Serif" w:ascii="Microsoft Sans Serif" w:hAnsi="Microsoft Sans Serif"/>
        </w:rPr>
        <w:t>ȫ</w:t>
      </w:r>
      <w:r>
        <w:rPr>
          <w:rStyle w:val="WrterbuchStandard"/>
          <w:rFonts w:cs="Times German"/>
        </w:rPr>
        <w:t>dels), Lü 384b (stratenbodel); Son.: langes ö, örtlich beschränkt</w:t>
      </w:r>
    </w:p>
    <w:p>
      <w:pPr>
        <w:pStyle w:val="Normal"/>
        <w:rPr>
          <w:rStyle w:val="WrterbuchStandard"/>
        </w:rPr>
      </w:pPr>
      <w:r>
        <w:rPr>
          <w:rStyle w:val="Wrterbuchkopfzeile"/>
        </w:rPr>
        <w:t>strõtenborn</w:t>
      </w:r>
      <w:r>
        <w:rPr>
          <w:rStyle w:val="WrterbuchStandard"/>
        </w:rPr>
        <w:t>, mnd., M.: nhd. »Straßenbrunnen«, Brunnen an der öffentlichen Straße; E.: s. strõte, born; L.: MndHwb 3, 529 (strâtenb</w:t>
      </w:r>
      <w:r>
        <w:rPr>
          <w:rStyle w:val="WrterbuchStandard"/>
          <w:rFonts w:cs="Microsoft Sans Serif" w:ascii="Microsoft Sans Serif" w:hAnsi="Microsoft Sans Serif"/>
        </w:rPr>
        <w:t>ȫ</w:t>
      </w:r>
      <w:r>
        <w:rPr>
          <w:rStyle w:val="WrterbuchStandard"/>
          <w:rFonts w:cs="Times German"/>
        </w:rPr>
        <w:t>dels/strâtenborn); Son.: langes ö, örtlich beschränkt, besonders zum Feuerlöschen gedacht</w:t>
      </w:r>
    </w:p>
    <w:p>
      <w:pPr>
        <w:pStyle w:val="Normal"/>
        <w:rPr>
          <w:rStyle w:val="WrterbuchStandard"/>
        </w:rPr>
      </w:pPr>
      <w:r>
        <w:rPr>
          <w:rStyle w:val="Wrterbuchkopfzeile"/>
        </w:rPr>
        <w:t>strõtenbrüggÏre*</w:t>
      </w:r>
      <w:r>
        <w:rPr>
          <w:rStyle w:val="WrterbuchStandard"/>
        </w:rPr>
        <w:t>, strõtenbrügger, mnd., M.: nhd. Straßenpflasterer; Q.: Reval. Bürgerb. (1426); E.: s. strõte, brüggÏre; L.: MndHwb 3, 529 (strâtenb</w:t>
      </w:r>
      <w:r>
        <w:rPr>
          <w:rStyle w:val="WrterbuchStandard"/>
          <w:rFonts w:cs="Microsoft Sans Serif" w:ascii="Microsoft Sans Serif" w:hAnsi="Microsoft Sans Serif"/>
        </w:rPr>
        <w:t>ȫ</w:t>
      </w:r>
      <w:r>
        <w:rPr>
          <w:rStyle w:val="WrterbuchStandard"/>
          <w:rFonts w:cs="Times German"/>
        </w:rPr>
        <w:t>dels/strâtenbrügger); Son.: örtlich beschränkt</w:t>
      </w:r>
    </w:p>
    <w:p>
      <w:pPr>
        <w:pStyle w:val="Normal"/>
        <w:rPr>
          <w:rStyle w:val="WrterbuchStandard"/>
        </w:rPr>
      </w:pPr>
      <w:r>
        <w:rPr>
          <w:rStyle w:val="Wrterbuchkopfzeile"/>
        </w:rPr>
        <w:t>strõten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Straßentüre«, Türe zur Straße, Haustüre; E.: s. strõte, d</w:t>
      </w:r>
      <w:r>
        <w:rPr>
          <w:rStyle w:val="WrterbuchStandard"/>
          <w:rFonts w:cs="Microsoft Sans Serif" w:ascii="Microsoft Sans Serif" w:hAnsi="Microsoft Sans Serif"/>
        </w:rPr>
        <w:t>ȫ</w:t>
      </w:r>
      <w:r>
        <w:rPr>
          <w:rStyle w:val="WrterbuchStandard"/>
          <w:rFonts w:cs="Times German"/>
        </w:rPr>
        <w:t>re (1); L.: MndHwb 3, 529 (strâtenb</w:t>
      </w:r>
      <w:r>
        <w:rPr>
          <w:rStyle w:val="WrterbuchStandard"/>
          <w:rFonts w:cs="Microsoft Sans Serif" w:ascii="Microsoft Sans Serif" w:hAnsi="Microsoft Sans Serif"/>
        </w:rPr>
        <w:t>ȫ</w:t>
      </w:r>
      <w:r>
        <w:rPr>
          <w:rStyle w:val="WrterbuchStandard"/>
          <w:rFonts w:cs="Times German"/>
        </w:rPr>
        <w:t>dels/strâtend</w:t>
      </w:r>
      <w:r>
        <w:rPr>
          <w:rStyle w:val="WrterbuchStandard"/>
          <w:rFonts w:cs="Microsoft Sans Serif" w:ascii="Microsoft Sans Serif" w:hAnsi="Microsoft Sans Serif"/>
        </w:rPr>
        <w:t>ȫ</w:t>
      </w:r>
      <w:r>
        <w:rPr>
          <w:rStyle w:val="WrterbuchStandard"/>
          <w:rFonts w:cs="Times German"/>
        </w:rPr>
        <w:t>re); Son.: langes ö</w:t>
      </w:r>
    </w:p>
    <w:p>
      <w:pPr>
        <w:pStyle w:val="Normal"/>
        <w:rPr>
          <w:rStyle w:val="WrterbuchStandard"/>
        </w:rPr>
      </w:pPr>
      <w:r>
        <w:rPr>
          <w:rStyle w:val="Wrterbuchkopfzeile"/>
        </w:rPr>
        <w:t>strõtendrek</w:t>
      </w:r>
      <w:r>
        <w:rPr>
          <w:rStyle w:val="WrterbuchStandard"/>
        </w:rPr>
        <w:t>, mnd., M.: nhd. »Straßendreck«, auf der Straße liegender Dreck oder Unrat; E.: s. strõte, drek; L.: MndHwb 3, 529 (strâtenb</w:t>
      </w:r>
      <w:r>
        <w:rPr>
          <w:rStyle w:val="WrterbuchStandard"/>
          <w:rFonts w:cs="Microsoft Sans Serif" w:ascii="Microsoft Sans Serif" w:hAnsi="Microsoft Sans Serif"/>
        </w:rPr>
        <w:t>ȫ</w:t>
      </w:r>
      <w:r>
        <w:rPr>
          <w:rStyle w:val="WrterbuchStandard"/>
          <w:rFonts w:cs="Times German"/>
        </w:rPr>
        <w:t>dels/strâtendrek); Son.: langes ö</w:t>
      </w:r>
    </w:p>
    <w:p>
      <w:pPr>
        <w:pStyle w:val="Normal"/>
        <w:rPr>
          <w:rStyle w:val="WrterbuchStandard"/>
        </w:rPr>
      </w:pPr>
      <w:r>
        <w:rPr>
          <w:rStyle w:val="Wrterbuchkopfzeile"/>
        </w:rPr>
        <w:t>strõtengengÏre*</w:t>
      </w:r>
      <w:r>
        <w:rPr>
          <w:rStyle w:val="WrterbuchStandard"/>
        </w:rPr>
        <w:t>, strõtengenger, mnd., M.: nhd. »Straßengänger«, von der Stadt bestellter Wächter auf den Landstraßen; Hw.: s. strõtenh</w:t>
      </w:r>
      <w:r>
        <w:rPr>
          <w:rStyle w:val="WrterbuchStandard"/>
          <w:rFonts w:cs="Microsoft Sans Serif" w:ascii="Microsoft Sans Serif" w:hAnsi="Microsoft Sans Serif"/>
        </w:rPr>
        <w:t>ȫ</w:t>
      </w:r>
      <w:r>
        <w:rPr>
          <w:rStyle w:val="WrterbuchStandard"/>
          <w:rFonts w:cs="Times German"/>
        </w:rPr>
        <w:t>dÏre; Q.: Oldekop 212 (1501-1573); E.: s. strõte, gengÏre; L.: MndHwb 3, 529 (strâtenb</w:t>
      </w:r>
      <w:r>
        <w:rPr>
          <w:rStyle w:val="WrterbuchStandard"/>
          <w:rFonts w:cs="Microsoft Sans Serif" w:ascii="Microsoft Sans Serif" w:hAnsi="Microsoft Sans Serif"/>
        </w:rPr>
        <w:t>ȫ</w:t>
      </w:r>
      <w:r>
        <w:rPr>
          <w:rStyle w:val="WrterbuchStandard"/>
          <w:rFonts w:cs="Times German"/>
        </w:rPr>
        <w:t>dels/strâtengengers); Son.: langes ö</w:t>
      </w:r>
    </w:p>
    <w:p>
      <w:pPr>
        <w:pStyle w:val="Normal"/>
        <w:rPr/>
      </w:pPr>
      <w:r>
        <w:rPr>
          <w:rStyle w:val="Wrterbuchkopfzeile"/>
        </w:rPr>
        <w:t>strõtengerichte</w:t>
      </w:r>
      <w:r>
        <w:rPr>
          <w:rStyle w:val="WrterbuchStandard"/>
        </w:rPr>
        <w:t>, strõtengericht, mnd., N.: nhd. Straßengericht (N.) (1), Befugnis auf der Landstraße verübte Verbrechen zu richten; Hw.: s. strõtenrichte, strõtenrecht; E.: s. strõte, gerichte (4); L.: MndHwb 3, 530 (strâtenpæl/strâten[ge]richt[e])</w:t>
      </w:r>
    </w:p>
    <w:p>
      <w:pPr>
        <w:pStyle w:val="Normal"/>
        <w:rPr>
          <w:rStyle w:val="WrterbuchStandard"/>
        </w:rPr>
      </w:pPr>
      <w:r>
        <w:rPr>
          <w:rStyle w:val="Wrterbuchkopfzeile"/>
        </w:rPr>
        <w:t>strõtenhar</w:t>
      </w:r>
      <w:r>
        <w:rPr>
          <w:rStyle w:val="WrterbuchStandard"/>
        </w:rPr>
        <w:t>, strõtenhaer, mnd., N.: Vw.: s. strõtenhær; L.: MndHwb 3, 529 (strâtenb</w:t>
      </w:r>
      <w:r>
        <w:rPr>
          <w:rStyle w:val="WrterbuchStandard"/>
          <w:rFonts w:cs="Microsoft Sans Serif" w:ascii="Microsoft Sans Serif" w:hAnsi="Microsoft Sans Serif"/>
        </w:rPr>
        <w:t>ȫ</w:t>
      </w:r>
      <w:r>
        <w:rPr>
          <w:rStyle w:val="WrterbuchStandard"/>
          <w:rFonts w:cs="Times German"/>
        </w:rPr>
        <w:t>dels/strâtenhær, strõtenhaer), Lü 384b (stratenbodel/stratenhor, stratenhar); Son.: langes ö</w:t>
      </w:r>
    </w:p>
    <w:p>
      <w:pPr>
        <w:pStyle w:val="Normal"/>
        <w:rPr>
          <w:rStyle w:val="WrterbuchStandard"/>
        </w:rPr>
      </w:pPr>
      <w:r>
        <w:rPr>
          <w:rStyle w:val="Wrterbuchkopfzeile"/>
        </w:rPr>
        <w:t>strõten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 Hw.: s. strõtengengÏre; E.: s. strõte, h</w:t>
      </w:r>
      <w:r>
        <w:rPr>
          <w:rStyle w:val="WrterbuchStandard"/>
          <w:rFonts w:cs="Microsoft Sans Serif" w:ascii="Microsoft Sans Serif" w:hAnsi="Microsoft Sans Serif"/>
        </w:rPr>
        <w:t>ȫ</w:t>
      </w:r>
      <w:r>
        <w:rPr>
          <w:rStyle w:val="WrterbuchStandard"/>
          <w:rFonts w:cs="Times German"/>
        </w:rPr>
        <w:t>dÏre; L.: MndHwb 3</w:t>
      </w:r>
      <w:r>
        <w:rPr>
          <w:rStyle w:val="WrterbuchStandard"/>
        </w:rPr>
        <w:t>, 529 (strâtenb</w:t>
      </w:r>
      <w:r>
        <w:rPr>
          <w:rStyle w:val="WrterbuchStandard"/>
          <w:rFonts w:cs="Microsoft Sans Serif" w:ascii="Microsoft Sans Serif" w:hAnsi="Microsoft Sans Serif"/>
        </w:rPr>
        <w:t>ȫ</w:t>
      </w:r>
      <w:r>
        <w:rPr>
          <w:rStyle w:val="WrterbuchStandard"/>
          <w:rFonts w:cs="Times German"/>
        </w:rPr>
        <w:t>dels/strâtenh</w:t>
      </w:r>
      <w:r>
        <w:rPr>
          <w:rStyle w:val="WrterbuchStandard"/>
          <w:rFonts w:cs="Microsoft Sans Serif" w:ascii="Microsoft Sans Serif" w:hAnsi="Microsoft Sans Serif"/>
        </w:rPr>
        <w:t>ȫ</w:t>
      </w:r>
      <w:r>
        <w:rPr>
          <w:rStyle w:val="WrterbuchStandard"/>
          <w:rFonts w:cs="Times German"/>
        </w:rPr>
        <w:t>der[e]); Son.: langes ö</w:t>
      </w:r>
    </w:p>
    <w:p>
      <w:pPr>
        <w:pStyle w:val="Normal"/>
        <w:rPr>
          <w:rStyle w:val="WrterbuchStandard"/>
        </w:rPr>
      </w:pPr>
      <w:r>
        <w:rPr>
          <w:rStyle w:val="Wrterbuchkopfzeile"/>
        </w:rPr>
        <w:t>strõtenhær</w:t>
      </w:r>
      <w:r>
        <w:rPr>
          <w:rStyle w:val="WrterbuchStandard"/>
        </w:rPr>
        <w:t>, strõtenhar, strõtenhoer, strõtenhaer, mnd., N.: nhd. Straßendreck, Straßenkot; E.: s. strõte, hær (1); L.: MndHwb 3, 529 (strâtenb</w:t>
      </w:r>
      <w:r>
        <w:rPr>
          <w:rStyle w:val="WrterbuchStandard"/>
          <w:rFonts w:cs="Microsoft Sans Serif" w:ascii="Microsoft Sans Serif" w:hAnsi="Microsoft Sans Serif"/>
        </w:rPr>
        <w:t>ȫ</w:t>
      </w:r>
      <w:r>
        <w:rPr>
          <w:rStyle w:val="WrterbuchStandard"/>
          <w:rFonts w:cs="Times German"/>
        </w:rPr>
        <w:t>dels/strâtenhær), Lü 384b (straten-/stratenhor); Son.: langes ö, als Heilmittel auch Pflaster bei Brandwunden und Wundbrand</w:t>
      </w:r>
    </w:p>
    <w:p>
      <w:pPr>
        <w:pStyle w:val="Normal"/>
        <w:rPr/>
      </w:pPr>
      <w:r>
        <w:rPr>
          <w:rStyle w:val="Wrterbuchkopfzeile"/>
        </w:rPr>
        <w:t>strõtenjuncvrouwe</w:t>
      </w:r>
      <w:r>
        <w:rPr>
          <w:rStyle w:val="WrterbuchStandard"/>
        </w:rPr>
        <w:t>, strõtenjuncvrðwe, mnd., F.: nhd. »Straßenjungfrau«, Mädchen das auf der Straße zu finden ist; Q.: Nic. Gryse Laienbibel 1 M 3 2 r (1604); E.: s. strõte, juncvrouwe; L.: MndHwb 3, 529 (strâtenb</w:t>
      </w:r>
      <w:r>
        <w:rPr>
          <w:rStyle w:val="WrterbuchStandard"/>
          <w:rFonts w:cs="Microsoft Sans Serif" w:ascii="Microsoft Sans Serif" w:hAnsi="Microsoft Sans Serif"/>
        </w:rPr>
        <w:t>ȫ</w:t>
      </w:r>
      <w:r>
        <w:rPr>
          <w:rStyle w:val="WrterbuchStandard"/>
          <w:rFonts w:cs="Times German"/>
        </w:rPr>
        <w:t>dels/strâtenjuncvrvrouwen); Son.: langes ö, örtlich beschrän</w:t>
      </w:r>
      <w:r>
        <w:rPr>
          <w:rStyle w:val="WrterbuchStandard"/>
        </w:rPr>
        <w:t>kt, strõtenjuncvrouwen (Pl.)</w:t>
      </w:r>
    </w:p>
    <w:p>
      <w:pPr>
        <w:pStyle w:val="Normal"/>
        <w:rPr>
          <w:rStyle w:val="WrterbuchStandard"/>
        </w:rPr>
      </w:pPr>
      <w:r>
        <w:rPr>
          <w:rStyle w:val="Wrterbuchkopfzeile"/>
        </w:rPr>
        <w:t>strõtenjunge</w:t>
      </w:r>
      <w:r>
        <w:rPr>
          <w:rStyle w:val="WrterbuchStandard"/>
        </w:rPr>
        <w:t>, mnd., M.: nhd. Straßenjunge; E.: s. strõte, junge (1); L.: MndHwb 3, 529 (strâtenb</w:t>
      </w:r>
      <w:r>
        <w:rPr>
          <w:rStyle w:val="WrterbuchStandard"/>
          <w:rFonts w:cs="Microsoft Sans Serif" w:ascii="Microsoft Sans Serif" w:hAnsi="Microsoft Sans Serif"/>
        </w:rPr>
        <w:t>ȫ</w:t>
      </w:r>
      <w:r>
        <w:rPr>
          <w:rStyle w:val="WrterbuchStandard"/>
          <w:rFonts w:cs="Times German"/>
        </w:rPr>
        <w:t>dels/strâtenjungen[s]); Son.: langes ö, strõtenjunges (Pl.)</w:t>
      </w:r>
    </w:p>
    <w:p>
      <w:pPr>
        <w:pStyle w:val="Normal"/>
        <w:rPr/>
      </w:pPr>
      <w:r>
        <w:rPr>
          <w:rStyle w:val="Wrterbuchkopfzeile"/>
        </w:rPr>
        <w:t>strõtenmõkÏre*</w:t>
      </w:r>
      <w:r>
        <w:rPr>
          <w:rStyle w:val="WrterbuchStandard"/>
        </w:rPr>
        <w:t>, strõtenmõker, mnd., M.: nhd. »Straßenmacher«, Straßenbauer, Straßenpflasterer; Hw.: s. strõtemõkÏre, strõtenmÐkÏre; E.: s. strõte, mõkÏre; L.: MndHwb 3, 529 (strâte[n]mõker), Lü 384b (stratenmaker)</w:t>
      </w:r>
    </w:p>
    <w:p>
      <w:pPr>
        <w:pStyle w:val="Normal"/>
        <w:rPr/>
      </w:pPr>
      <w:r>
        <w:rPr>
          <w:rStyle w:val="Wrterbuchkopfzeile"/>
        </w:rPr>
        <w:t>strõtenmÐkÏre*</w:t>
      </w:r>
      <w:r>
        <w:rPr>
          <w:rStyle w:val="WrterbuchStandard"/>
        </w:rPr>
        <w:t>, strõtenmÐker, mnd., M.: nhd. »Straßenmächer«, Straßenbauer, Straßenpflasterer; Hw.: s. strõtenmõkÏre; E.: s. strõte, mÐkÏre; L.: MndHwb 3, 529 (strâte[n]mõker/strâtenmÐker); Son.: örtlich beschränkt</w:t>
      </w:r>
    </w:p>
    <w:p>
      <w:pPr>
        <w:pStyle w:val="Normal"/>
        <w:rPr/>
      </w:pPr>
      <w:r>
        <w:rPr>
          <w:rStyle w:val="Wrterbuchkopfzeile"/>
        </w:rPr>
        <w:t>strõtenmÐre</w:t>
      </w:r>
      <w:r>
        <w:rPr>
          <w:rStyle w:val="WrterbuchStandard"/>
          <w:b/>
        </w:rPr>
        <w:t xml:space="preserve"> (1)</w:t>
      </w:r>
      <w:r>
        <w:rPr>
          <w:rStyle w:val="WrterbuchStandard"/>
        </w:rPr>
        <w:t>, strõtenmÐr, mnd., F.: nhd. »Straßenmäre«, öffentliches Gerede, allgemeines Ge</w:t>
        <w:softHyphen/>
        <w:t>rede, auf der Straße verbreitetes Gerücht; Hw.: s. strõtemÐre; E.: s. strõte, mÐre (1); L.: MndHwb 3, 530 (strâte[n]mêr[e]), Lü 384b (straten-/stratenmêre)</w:t>
      </w:r>
    </w:p>
    <w:p>
      <w:pPr>
        <w:pStyle w:val="Normal"/>
        <w:rPr/>
      </w:pPr>
      <w:r>
        <w:rPr>
          <w:rStyle w:val="Wrterbuchkopfzeile"/>
        </w:rPr>
        <w:t>strõtenmÐre</w:t>
      </w:r>
      <w:r>
        <w:rPr>
          <w:rStyle w:val="WrterbuchStandard"/>
          <w:b/>
        </w:rPr>
        <w:t xml:space="preserve"> (2)</w:t>
      </w:r>
      <w:r>
        <w:rPr>
          <w:rStyle w:val="WrterbuchStandard"/>
        </w:rPr>
        <w:t>, mnd., Adj.: nhd. öffentlich bekannt, stadtbekannt, allbekannt; E.: s. strõte, mÐre (2); L.: MndHwb 3, 530 (strâte[n]mêre), Lü 384b (straten-/stratenmêre)</w:t>
      </w:r>
    </w:p>
    <w:p>
      <w:pPr>
        <w:pStyle w:val="Normal"/>
        <w:rPr>
          <w:rStyle w:val="WrterbuchStandard"/>
        </w:rPr>
      </w:pPr>
      <w:r>
        <w:rPr>
          <w:rStyle w:val="Wrterbuchkopfzeile"/>
        </w:rPr>
        <w:t>strõtenpæl</w:t>
      </w:r>
      <w:r>
        <w:rPr>
          <w:rStyle w:val="WrterbuchStandard"/>
        </w:rPr>
        <w:t>, mnd., M.: nhd. »Straßenpful«, Rinnstein; E.: s. strate, pæl (1); R.: sÆnen strõtenpæl ðtv</w:t>
      </w:r>
      <w:r>
        <w:rPr>
          <w:rStyle w:val="WrterbuchStandard"/>
          <w:rFonts w:cs="Microsoft Sans Serif" w:ascii="Microsoft Sans Serif" w:hAnsi="Microsoft Sans Serif"/>
        </w:rPr>
        <w:t>ȫ</w:t>
      </w:r>
      <w:r>
        <w:rPr>
          <w:rStyle w:val="WrterbuchStandard"/>
          <w:rFonts w:cs="Times German"/>
        </w:rPr>
        <w:t>ren: nhd. »seinen Straßenpol hinausführen«, bürgerliche Verpflichtung erfüllen; L.: MndHwb 3, 530 (strâtenpôl); Son.: langes ö, örtlich beschränkt</w:t>
      </w:r>
    </w:p>
    <w:p>
      <w:pPr>
        <w:pStyle w:val="Normal"/>
        <w:rPr/>
      </w:pPr>
      <w:r>
        <w:rPr>
          <w:rStyle w:val="Wrterbuchkopfzeile"/>
        </w:rPr>
        <w:t>strõtenrecht</w:t>
      </w:r>
      <w:r>
        <w:rPr>
          <w:rStyle w:val="WrterbuchStandard"/>
        </w:rPr>
        <w:t>, mnd., N.: nhd. »Straßenrecht«, Recht den Straßenrain zu besäen, Recht Verbrechen die auf oder an den Landstraßen begangen werden zu untersuchen und zu richten, Recht auf freien ungehinderten Gebrauch der Landstraße; Hw.: s. strõtenrichte; E.: s. strõte, recht (1); L.: MndHwb 3, 530 (strâtenpôl/strâtenrecht)</w:t>
      </w:r>
    </w:p>
    <w:p>
      <w:pPr>
        <w:pStyle w:val="Normal"/>
        <w:rPr/>
      </w:pPr>
      <w:r>
        <w:rPr>
          <w:rStyle w:val="Wrterbuchkopfzeile"/>
        </w:rPr>
        <w:t>strõtenrichte</w:t>
      </w:r>
      <w:r>
        <w:rPr>
          <w:rStyle w:val="WrterbuchStandard"/>
        </w:rPr>
        <w:t>, strõtenricht, mnd., N.: nhd. Straßengericht, Befugnis auf der Landstraße verübte Verbrechen zu richten; Hw.: s. strõtengerichte, strõtenrecht; E.: s. strõte, richte (1); L.: MndHwb 3, 530 (strâtenpæl/strâten[ge]richt[e])</w:t>
      </w:r>
    </w:p>
    <w:p>
      <w:pPr>
        <w:pStyle w:val="Normal"/>
        <w:rPr/>
      </w:pPr>
      <w:r>
        <w:rPr>
          <w:rStyle w:val="Wrterbuchkopfzeile"/>
        </w:rPr>
        <w:t>strõtenræf</w:t>
      </w:r>
      <w:r>
        <w:rPr>
          <w:rStyle w:val="WrterbuchStandard"/>
        </w:rPr>
        <w:t>, mnd., M.: nhd. Straßenraub (als strafwürdiges Verbrechen), aus Straßenraub stammendes Gut (N.); Hw.: s. strõtenschindent; E.: s. strõte, ræf (2); L.: MndHwb 3, 530 (strâtenpæl/strâtenrôf), Lü 384b (straten-/stratenrôf)</w:t>
      </w:r>
    </w:p>
    <w:p>
      <w:pPr>
        <w:pStyle w:val="Normal"/>
        <w:rPr/>
      </w:pPr>
      <w:r>
        <w:rPr>
          <w:rStyle w:val="Wrterbuchkopfzeile"/>
        </w:rPr>
        <w:t>strõtenr</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strõtenr</w:t>
      </w:r>
      <w:r>
        <w:rPr>
          <w:rStyle w:val="WrterbuchStandard"/>
          <w:rFonts w:cs="Microsoft Sans Serif" w:ascii="Microsoft Sans Serif" w:hAnsi="Microsoft Sans Serif"/>
        </w:rPr>
        <w:t>ȫ</w:t>
      </w:r>
      <w:r>
        <w:rPr>
          <w:rStyle w:val="WrterbuchStandard"/>
          <w:rFonts w:cs="Times German"/>
        </w:rPr>
        <w:t>ver, strõtenrouwer, mnd., M.: nhd. Straßenräuber; Hw.: s. strõtenschindÏre, strõtenschm</w:t>
      </w:r>
      <w:r>
        <w:rPr>
          <w:rStyle w:val="WrterbuchStandard"/>
          <w:rFonts w:cs="Times New Roman"/>
        </w:rPr>
        <w:t>ǖ</w:t>
      </w:r>
      <w:r>
        <w:rPr>
          <w:rStyle w:val="WrterbuchStandard"/>
          <w:rFonts w:cs="Times German"/>
        </w:rPr>
        <w:t>Ïre; Q.: Lüb. Urt. 2 228 (1501-1525); E.: s. strõte, r</w:t>
      </w:r>
      <w:r>
        <w:rPr>
          <w:rStyle w:val="WrterbuchStandard"/>
          <w:rFonts w:cs="Microsoft Sans Serif" w:ascii="Microsoft Sans Serif" w:hAnsi="Microsoft Sans Serif"/>
        </w:rPr>
        <w:t>ȫ</w:t>
      </w:r>
      <w:r>
        <w:rPr>
          <w:rStyle w:val="WrterbuchStandard"/>
          <w:rFonts w:cs="Times German"/>
        </w:rPr>
        <w:t>vÏre; L.: MndHwb 3, 530 (strâtenpôl/strâtenr</w:t>
      </w:r>
      <w:r>
        <w:rPr>
          <w:rStyle w:val="WrterbuchStandard"/>
          <w:rFonts w:cs="Microsoft Sans Serif" w:ascii="Microsoft Sans Serif" w:hAnsi="Microsoft Sans Serif"/>
        </w:rPr>
        <w:t>ȫ</w:t>
      </w:r>
      <w:r>
        <w:rPr>
          <w:rStyle w:val="WrterbuchStandard"/>
          <w:rFonts w:cs="Times German"/>
        </w:rPr>
        <w:t>ver), Lü 384b (straten-/stratenrover); Son.: langes ö, s</w:t>
      </w:r>
      <w:r>
        <w:rPr>
          <w:rStyle w:val="WrterbuchStandard"/>
        </w:rPr>
        <w:t>trõtenrouwer örtlich beschränkt</w:t>
      </w:r>
    </w:p>
    <w:p>
      <w:pPr>
        <w:pStyle w:val="Normal"/>
        <w:rPr/>
      </w:pPr>
      <w:r>
        <w:rPr>
          <w:rStyle w:val="Wrterbuchkopfzeile"/>
        </w:rPr>
        <w:t>strõtenrüchtich</w:t>
      </w:r>
      <w:r>
        <w:rPr>
          <w:rStyle w:val="WrterbuchStandard"/>
        </w:rPr>
        <w:t>, stratenruchtich, mnd., Adj.: nhd. allgemein bekannt, all</w:t>
        <w:softHyphen/>
        <w:t>bekannt; E.: s. strõte, rüchtich; L.: MndHwb 3, 530 (strâtenpol/strâtenrüchtich), Lü 384b (straten-/stratenruchtich)</w:t>
      </w:r>
    </w:p>
    <w:p>
      <w:pPr>
        <w:pStyle w:val="Normal"/>
        <w:rPr>
          <w:rStyle w:val="WrterbuchStandard"/>
        </w:rPr>
      </w:pPr>
      <w:r>
        <w:rPr>
          <w:rStyle w:val="Wrterbuchkopfzeile"/>
        </w:rPr>
        <w:t>strõtenschindÏre*</w:t>
      </w:r>
      <w:r>
        <w:rPr>
          <w:rStyle w:val="WrterbuchStandard"/>
        </w:rPr>
        <w:t>, strõtenschinder, strõtenschinner, mnd., M.: nhd. »Straßenschinder«, Straßenräuber; Hw.: s. strõtenr</w:t>
      </w:r>
      <w:r>
        <w:rPr>
          <w:rStyle w:val="WrterbuchStandard"/>
          <w:rFonts w:cs="Microsoft Sans Serif" w:ascii="Microsoft Sans Serif" w:hAnsi="Microsoft Sans Serif"/>
        </w:rPr>
        <w:t>ȫ</w:t>
      </w:r>
      <w:r>
        <w:rPr>
          <w:rStyle w:val="WrterbuchStandard"/>
          <w:rFonts w:cs="Times German"/>
        </w:rPr>
        <w:t>vÏre; E.: s. strõte, schindÏre; L.: MndHwb 3, 530 (strâtenpôl/strâtenschinder), Lü 384b (straten-/stratenschinder); Son.: langes ö</w:t>
      </w:r>
    </w:p>
    <w:p>
      <w:pPr>
        <w:pStyle w:val="Normal"/>
        <w:rPr/>
      </w:pPr>
      <w:r>
        <w:rPr>
          <w:rStyle w:val="Wrterbuchkopfzeile"/>
        </w:rPr>
        <w:t>strõtenschindÏrÆe*</w:t>
      </w:r>
      <w:r>
        <w:rPr>
          <w:rStyle w:val="WrterbuchStandard"/>
        </w:rPr>
        <w:t>, strõtenschinderÆe, mnd., F.: nhd. »Straßenschinderei«, Verüben von Straßenraub; E.: s. strõte, schindÏrÆe; L.: MndHwb 3, 530 (strâtenpôl/strâtenschinderîe)</w:t>
      </w:r>
    </w:p>
    <w:p>
      <w:pPr>
        <w:pStyle w:val="Normal"/>
        <w:rPr/>
      </w:pPr>
      <w:r>
        <w:rPr>
          <w:rStyle w:val="Wrterbuchkopfzeile"/>
        </w:rPr>
        <w:t>strõtenschinden</w:t>
      </w:r>
      <w:r>
        <w:rPr>
          <w:rStyle w:val="WrterbuchStandard"/>
          <w:b/>
        </w:rPr>
        <w:t xml:space="preserve"> (2)</w:t>
      </w:r>
      <w:r>
        <w:rPr>
          <w:rStyle w:val="WrterbuchStandard"/>
        </w:rPr>
        <w:t>, strõtenschindent, strõtenschynnent, stratenschinnent, mnd., N.: nhd. Straßenraub; Hw.: s. strõtenræf; E.: s. strõteschinden (1), strõte, schinden; L.: MndHwb 3, 530 (strâtenpôl/tsrâtenschindent), Lü 384b (straten-/stratenschinnent)</w:t>
      </w:r>
    </w:p>
    <w:p>
      <w:pPr>
        <w:pStyle w:val="Normal"/>
        <w:rPr/>
      </w:pPr>
      <w:r>
        <w:rPr>
          <w:rStyle w:val="Wrterbuchkopfzeile"/>
        </w:rPr>
        <w:t>strõtenschinden***</w:t>
      </w:r>
      <w:r>
        <w:rPr>
          <w:rStyle w:val="WrterbuchStandard"/>
          <w:b/>
        </w:rPr>
        <w:t xml:space="preserve"> (1)</w:t>
      </w:r>
      <w:r>
        <w:rPr>
          <w:rStyle w:val="WrterbuchStandard"/>
        </w:rPr>
        <w:t>, mnd., sw. V.: nhd. »straßenschinden«, Straßenraub begehen; Hw.: s. strõtenschinden (2); E.: s. strõte, schinden</w:t>
      </w:r>
    </w:p>
    <w:p>
      <w:pPr>
        <w:pStyle w:val="Normal"/>
        <w:rPr>
          <w:rStyle w:val="WrterbuchStandard"/>
        </w:rPr>
      </w:pPr>
      <w:r>
        <w:rPr>
          <w:rStyle w:val="Wrterbuchkopfzeile"/>
        </w:rPr>
        <w:t>strõtensch</w:t>
      </w:r>
      <w:r>
        <w:rPr>
          <w:rStyle w:val="Wrterbuchkopfzeile"/>
          <w:rFonts w:cs="Times New Roman"/>
        </w:rPr>
        <w:t>ǖ</w:t>
      </w:r>
      <w:r>
        <w:rPr>
          <w:rStyle w:val="Wrterbuchkopfzeile"/>
          <w:rFonts w:cs="Times German"/>
        </w:rPr>
        <w:t>mÏre</w:t>
      </w:r>
      <w:r>
        <w:rPr>
          <w:rStyle w:val="Wrterbuchkopfzeile"/>
        </w:rPr>
        <w:t>*</w:t>
      </w:r>
      <w:r>
        <w:rPr>
          <w:rStyle w:val="WrterbuchStandard"/>
        </w:rPr>
        <w:t>, strõtensch</w:t>
      </w:r>
      <w:r>
        <w:rPr>
          <w:rStyle w:val="WrterbuchStandard"/>
          <w:rFonts w:cs="Times New Roman"/>
        </w:rPr>
        <w:t>ǖ</w:t>
      </w:r>
      <w:r>
        <w:rPr>
          <w:rStyle w:val="WrterbuchStandard"/>
          <w:rFonts w:cs="Times German"/>
        </w:rPr>
        <w:t>mer, mnd., M.: nhd. »Straßenschäumer«, Straßenräuber; Hw.: s. strõtenr</w:t>
      </w:r>
      <w:r>
        <w:rPr>
          <w:rStyle w:val="WrterbuchStandard"/>
          <w:rFonts w:cs="Microsoft Sans Serif" w:ascii="Microsoft Sans Serif" w:hAnsi="Microsoft Sans Serif"/>
        </w:rPr>
        <w:t>ȫ</w:t>
      </w:r>
      <w:r>
        <w:rPr>
          <w:rStyle w:val="WrterbuchStandard"/>
          <w:rFonts w:cs="Times German"/>
        </w:rPr>
        <w:t>vÏre, strõtenschindÏre; E.: s. strõte, sch</w:t>
      </w:r>
      <w:r>
        <w:rPr>
          <w:rStyle w:val="WrterbuchStandard"/>
          <w:rFonts w:cs="Times New Roman"/>
        </w:rPr>
        <w:t>ǖ</w:t>
      </w:r>
      <w:r>
        <w:rPr>
          <w:rStyle w:val="WrterbuchStandard"/>
          <w:rFonts w:cs="Times German"/>
        </w:rPr>
        <w:t>mÏre; L.: MndHwb 3, 530 (strâtenpôl/strâtensch</w:t>
      </w:r>
      <w:r>
        <w:rPr>
          <w:rStyle w:val="WrterbuchStandard"/>
          <w:rFonts w:cs="Times New Roman"/>
        </w:rPr>
        <w:t>ǖ</w:t>
      </w:r>
      <w:r>
        <w:rPr>
          <w:rStyle w:val="WrterbuchStandard"/>
          <w:rFonts w:cs="Times German"/>
        </w:rPr>
        <w:t>mer); Son.: langes ü, langes ö, örtlich beschränkt</w:t>
      </w:r>
    </w:p>
    <w:p>
      <w:pPr>
        <w:pStyle w:val="Normal"/>
        <w:rPr>
          <w:rStyle w:val="WrterbuchStandard"/>
        </w:rPr>
      </w:pPr>
      <w:r>
        <w:rPr>
          <w:rStyle w:val="Wrterbuchkopfzeile"/>
        </w:rPr>
        <w:t>strõtensch</w:t>
      </w:r>
      <w:r>
        <w:rPr>
          <w:rStyle w:val="Wrterbuchkopfzeile"/>
          <w:rFonts w:cs="Times New Roman"/>
        </w:rPr>
        <w:t>ǖ</w:t>
      </w:r>
      <w:r>
        <w:rPr>
          <w:rStyle w:val="Wrterbuchkopfzeile"/>
          <w:rFonts w:cs="Times German"/>
        </w:rPr>
        <w:t>men**</w:t>
      </w:r>
      <w:r>
        <w:rPr>
          <w:rStyle w:val="Wrterbuchkopfzeile"/>
        </w:rPr>
        <w:t>*</w:t>
      </w:r>
      <w:r>
        <w:rPr>
          <w:rStyle w:val="WrterbuchStandard"/>
        </w:rPr>
        <w:t>, mnd., sw. V.: nhd. »straßenschäumen«; Hw.: s. strõtensch</w:t>
      </w:r>
      <w:r>
        <w:rPr>
          <w:rStyle w:val="WrterbuchStandard"/>
          <w:rFonts w:cs="Times New Roman"/>
        </w:rPr>
        <w:t>ǖ</w:t>
      </w:r>
      <w:r>
        <w:rPr>
          <w:rStyle w:val="WrterbuchStandard"/>
          <w:rFonts w:cs="Times German"/>
        </w:rPr>
        <w:t>mÏre; E.: s. strõte, sch</w:t>
      </w:r>
      <w:r>
        <w:rPr>
          <w:rStyle w:val="WrterbuchStandard"/>
          <w:rFonts w:cs="Times New Roman"/>
        </w:rPr>
        <w:t>ǖ</w:t>
      </w:r>
      <w:r>
        <w:rPr>
          <w:rStyle w:val="WrterbuchStandard"/>
          <w:rFonts w:cs="Times German"/>
        </w:rPr>
        <w:t>men (1); Son.: langes ü</w:t>
      </w:r>
    </w:p>
    <w:p>
      <w:pPr>
        <w:pStyle w:val="Normal"/>
        <w:rPr/>
      </w:pPr>
      <w:r>
        <w:rPr>
          <w:rStyle w:val="Wrterbuchkopfzeile"/>
        </w:rPr>
        <w:t>strõtentins</w:t>
      </w:r>
      <w:r>
        <w:rPr>
          <w:rStyle w:val="WrterbuchStandard"/>
        </w:rPr>
        <w:t>, mnd., M., N.: nhd. Straßenzins; E.: s. strõte, tins; L.: MndHwb 3, 530 (stâtenpôl/strâtentins); Son.: örtlich beschränkt</w:t>
      </w:r>
    </w:p>
    <w:p>
      <w:pPr>
        <w:pStyle w:val="Normal"/>
        <w:rPr/>
      </w:pPr>
      <w:r>
        <w:rPr>
          <w:rStyle w:val="Wrterbuchkopfzeile"/>
        </w:rPr>
        <w:t>strõtentol</w:t>
      </w:r>
      <w:r>
        <w:rPr>
          <w:rStyle w:val="WrterbuchStandard"/>
        </w:rPr>
        <w:t>, mnd., M.: nhd. Straßenzoll; E.: s. strõte, tol (2); L.: MndHwb 3, 530 (strõtenpôl/strâtentol)</w:t>
      </w:r>
    </w:p>
    <w:p>
      <w:pPr>
        <w:pStyle w:val="Normal"/>
        <w:rPr>
          <w:rStyle w:val="WrterbuchStandard"/>
        </w:rPr>
      </w:pPr>
      <w:r>
        <w:rPr>
          <w:rStyle w:val="Wrterbuchkopfzeile"/>
        </w:rPr>
        <w:t>strõtenvÐgÏre*</w:t>
      </w:r>
      <w:r>
        <w:rPr>
          <w:rStyle w:val="WrterbuchStandard"/>
        </w:rPr>
        <w:t>, strõtenvÐger, mnd., M.: nhd. Straßenfeger, Gassenfeger; Q.: Lüb. Ub. 2 1081 (1316-1338); E.: s. strõte, vÐgÏre; L.: MndHwb 3, 529 (strâtenb</w:t>
      </w:r>
      <w:r>
        <w:rPr>
          <w:rStyle w:val="WrterbuchStandard"/>
          <w:rFonts w:cs="Microsoft Sans Serif" w:ascii="Microsoft Sans Serif" w:hAnsi="Microsoft Sans Serif"/>
        </w:rPr>
        <w:t>ȫ</w:t>
      </w:r>
      <w:r>
        <w:rPr>
          <w:rStyle w:val="WrterbuchStandard"/>
          <w:rFonts w:cs="Times German"/>
        </w:rPr>
        <w:t>dels/strâtenvÐger), Lü 384b (stratenveger); Son.: langes ö, Lübecker Stadtdieneramt</w:t>
      </w:r>
    </w:p>
    <w:p>
      <w:pPr>
        <w:pStyle w:val="Normal"/>
        <w:rPr>
          <w:rStyle w:val="WrterbuchStandard"/>
        </w:rPr>
      </w:pPr>
      <w:r>
        <w:rPr>
          <w:rStyle w:val="Wrterbuchkopfzeile"/>
        </w:rPr>
        <w:t>strõtenvrÐdinge</w:t>
      </w:r>
      <w:r>
        <w:rPr>
          <w:rStyle w:val="WrterbuchStandard"/>
        </w:rPr>
        <w:t>, mnd., F.: nhd. »Straßeneinfriedigung«, Einfriedigung der Straße; E.: s. strõte, vrÐdinge; L.: MndHwb 3, 529 (strâtenb</w:t>
      </w:r>
      <w:r>
        <w:rPr>
          <w:rStyle w:val="WrterbuchStandard"/>
          <w:rFonts w:cs="Microsoft Sans Serif" w:ascii="Microsoft Sans Serif" w:hAnsi="Microsoft Sans Serif"/>
        </w:rPr>
        <w:t>ȫ</w:t>
      </w:r>
      <w:r>
        <w:rPr>
          <w:rStyle w:val="WrterbuchStandard"/>
          <w:rFonts w:cs="Times German"/>
        </w:rPr>
        <w:t>dels/strâtenvrÐdinge); Son.: langes ö, örtlich beschränkt</w:t>
      </w:r>
    </w:p>
    <w:p>
      <w:pPr>
        <w:pStyle w:val="Normal"/>
        <w:rPr/>
      </w:pPr>
      <w:r>
        <w:rPr>
          <w:rStyle w:val="Wrterbuchkopfzeile"/>
        </w:rPr>
        <w:t>strõtenwõrt</w:t>
      </w:r>
      <w:r>
        <w:rPr>
          <w:rStyle w:val="WrterbuchStandard"/>
        </w:rPr>
        <w:t>, strõtenwært, mnd., Adv.: nhd. »straßenwärts«, nach der Straße gelegen, an die Straße schließend; E.: s. strõte, wõrt (1); L.: MndHwb 3, 530 (strâtenpôl/strâtenwõrt)</w:t>
      </w:r>
    </w:p>
    <w:p>
      <w:pPr>
        <w:pStyle w:val="Normal"/>
        <w:rPr/>
      </w:pPr>
      <w:r>
        <w:rPr>
          <w:rStyle w:val="Wrterbuchkopfzeile"/>
        </w:rPr>
        <w:t>strõtenwech</w:t>
      </w:r>
      <w:r>
        <w:rPr>
          <w:rStyle w:val="WrterbuchStandard"/>
        </w:rPr>
        <w:t>, mnd., M.: nhd. »Straßenweg«, allgemeine Straße, allgemeiner Weg; E.: s. strõte, wech (1); L.: MndHwb 3, 530 (strâtenpôl/strâtenwech), Lü 384b (straten-/stratenwech)</w:t>
      </w:r>
    </w:p>
    <w:p>
      <w:pPr>
        <w:pStyle w:val="Normal"/>
        <w:rPr/>
      </w:pPr>
      <w:r>
        <w:rPr>
          <w:rStyle w:val="Wrterbuchkopfzeile"/>
        </w:rPr>
        <w:t>strõtenwÆde*</w:t>
      </w:r>
      <w:r>
        <w:rPr>
          <w:rStyle w:val="WrterbuchStandard"/>
        </w:rPr>
        <w:t>, strõtenwÐde, strõtenweide, mnd., F.: nhd. »Straßenweide« (F.) (2), Beweidung der Straße; E.: s. strõte, wÆde (3); L.: MndHwb 3, 530 (strâtenpôl/strâtenwê[i]de); Son.: örtlich beschränkt</w:t>
      </w:r>
    </w:p>
    <w:p>
      <w:pPr>
        <w:pStyle w:val="Normal"/>
        <w:rPr/>
      </w:pPr>
      <w:r>
        <w:rPr>
          <w:rStyle w:val="Wrterbuchkopfzeile"/>
        </w:rPr>
        <w:t>strÏ-t-i</w:t>
      </w:r>
      <w:r>
        <w:rPr>
          <w:rStyle w:val="WrterbuchStandard"/>
        </w:rPr>
        <w:t>, an., N.: nhd. Straße; Hw.: s. strÏ-t</w:t>
        <w:noBreakHyphen/>
        <w:t>a; vgl. ae. strÚt (1), anfrk. strõta, as. strõta, ahd. strõza, afries. strÐte; E.: germ. *strõta, F., Weg, Straße; s. lat. (via) strõta, N. Pl., gepflasterter Weg, Pflaster, Straße; vgl. lat. sternere, V., hinstreuen, ausbreiten, glätten; idg. *ster</w:t>
        <w:noBreakHyphen/>
        <w:t xml:space="preserve"> (5), *sterý</w:t>
        <w:noBreakHyphen/>
        <w:t>, *strÐ</w:t>
        <w:noBreakHyphen/>
        <w:t>, *sterh3</w:t>
        <w:noBreakHyphen/>
        <w:t>, V., breiten, streuen, Pokorny 1029; L.: Vr 555a</w:t>
      </w:r>
    </w:p>
    <w:p>
      <w:pPr>
        <w:pStyle w:val="Normal"/>
        <w:rPr/>
      </w:pPr>
      <w:r>
        <w:rPr>
          <w:rStyle w:val="Wrterbuchkopfzeile"/>
        </w:rPr>
        <w:t>strõtillõte</w:t>
      </w:r>
      <w:r>
        <w:rPr>
          <w:rStyle w:val="WrterbuchStandard"/>
        </w:rPr>
        <w:t>, mhd., sw. M.: nhd. Straßenräuber; Q.: Suol (FB strõtillõte); E.: s. mlat. stratilates, M., Straßenräuber?; gr. strathl£thj (stratÐlátÐs), M., Heerführer, Feldherr, Befehlshaber; vgl. gr. stratÒj (stratós), strotÒj (strotós), startÒj (startós), M., Heer, Kriegsheer, Schar (F.) (1), Volk; gr. ™laÚnein (elaúnein), V., treiben, wegtreiben, vertreiben, ziehen; gr. ™l©n (elan), V., treiben, wegtreiben; vgl. idg. *ster</w:t>
        <w:noBreakHyphen/>
        <w:t xml:space="preserve"> (5), *sterý</w:t>
        <w:noBreakHyphen/>
        <w:t>, *strÐ</w:t>
        <w:noBreakHyphen/>
        <w:t>, *sterh3</w:t>
        <w:noBreakHyphen/>
        <w:t>, V., breiten, streuen, Pokorny 1029; idg. *el- (6), *elý</w:t>
        <w:noBreakHyphen/>
        <w:t>, *lõ</w:t>
        <w:noBreakHyphen/>
        <w:t>, V., treiben, bewegen, sich bewegen, gehen, Pokorny 306</w:t>
      </w:r>
    </w:p>
    <w:p>
      <w:pPr>
        <w:pStyle w:val="Normal"/>
        <w:rPr/>
      </w:pPr>
      <w:r>
        <w:rPr>
          <w:rStyle w:val="Wrterbuchkopfzeile"/>
        </w:rPr>
        <w:t>strõtinge***</w:t>
      </w:r>
      <w:r>
        <w:rPr>
          <w:rStyle w:val="WrterbuchStandard"/>
        </w:rPr>
        <w:t>, mnd., F.: nhd. Gemeinde?; Hw.: s. strõtingehÐrde; E.: s. strõte, inge</w:t>
      </w:r>
    </w:p>
    <w:p>
      <w:pPr>
        <w:pStyle w:val="Normal"/>
        <w:rPr/>
      </w:pPr>
      <w:r>
        <w:rPr>
          <w:rStyle w:val="Wrterbuchkopfzeile"/>
        </w:rPr>
        <w:t>strõtingehÐrde</w:t>
      </w:r>
      <w:r>
        <w:rPr>
          <w:rStyle w:val="WrterbuchStandard"/>
        </w:rPr>
        <w:t>, mnd., M.: nhd. Gemeindehirte; E.: s. strõtinge, hÐrde (1); L.: MndHwb 3, 530 (strâtingehÐrde); Son.: örtlich beschränkt</w:t>
      </w:r>
    </w:p>
    <w:p>
      <w:pPr>
        <w:pStyle w:val="Normal"/>
        <w:rPr/>
      </w:pPr>
      <w:r>
        <w:rPr>
          <w:rStyle w:val="Wrterbuchkopfzeile"/>
        </w:rPr>
        <w:t>strÚ-t-l-an-e</w:t>
      </w:r>
      <w:r>
        <w:rPr>
          <w:rStyle w:val="WrterbuchStandard"/>
        </w:rPr>
        <w:t>, strÚ-t-l-an-u, ae., st. F.: nhd. Straße; E.: s. strÚ</w:t>
        <w:noBreakHyphen/>
        <w:t>t (1), l</w:t>
        <w:noBreakHyphen/>
        <w:t>an-e; L.: Hall/Meritt 323a</w:t>
      </w:r>
    </w:p>
    <w:p>
      <w:pPr>
        <w:pStyle w:val="Normal"/>
        <w:rPr/>
      </w:pPr>
      <w:r>
        <w:rPr>
          <w:rStyle w:val="Wrterbuchkopfzeile"/>
        </w:rPr>
        <w:t>strÚ-t-l-an-u</w:t>
      </w:r>
      <w:r>
        <w:rPr>
          <w:rStyle w:val="WrterbuchStandard"/>
        </w:rPr>
        <w:t>, ae., st. F.: Vw.: s. strÚ-t-l</w:t>
        <w:noBreakHyphen/>
        <w:t>an-e</w:t>
      </w:r>
    </w:p>
    <w:p>
      <w:pPr>
        <w:pStyle w:val="Normal"/>
        <w:rPr/>
      </w:pPr>
      <w:r>
        <w:rPr>
          <w:rStyle w:val="Wrterbuchkopfzeile"/>
        </w:rPr>
        <w:t>strõtstecke</w:t>
      </w:r>
      <w:r>
        <w:rPr>
          <w:rStyle w:val="WrterbuchStandard"/>
        </w:rPr>
        <w:t>, mnd., M.: nhd. Zaunpfahl, Zaunstütze, schräg in die Erde gegrabener Pfahl; Hw.: s. schrÐtstõke; E.: s. schrõtstõke; L.: MndHwb 3, 139 (schrâtstõke/schrâtstecke)</w:t>
      </w:r>
    </w:p>
    <w:p>
      <w:pPr>
        <w:pStyle w:val="Normal"/>
        <w:rPr/>
      </w:pPr>
      <w:r>
        <w:rPr>
          <w:rStyle w:val="Wrterbuchkopfzeile"/>
        </w:rPr>
        <w:t>Stratzeborch</w:t>
      </w:r>
      <w:r>
        <w:rPr>
          <w:rStyle w:val="WrterbuchStandard"/>
        </w:rPr>
        <w:t>, mnd., ON: Vw.: s. Strõsseborch; L.: MndHwb 3, 527 (strâssebörger/strâsseborch, stratzeborch)</w:t>
      </w:r>
    </w:p>
    <w:p>
      <w:pPr>
        <w:pStyle w:val="Normal"/>
        <w:rPr/>
      </w:pPr>
      <w:r>
        <w:rPr>
          <w:rStyle w:val="Wrterbuchkopfzeile"/>
        </w:rPr>
        <w:t>stratzebörger</w:t>
      </w:r>
      <w:r>
        <w:rPr>
          <w:rStyle w:val="WrterbuchStandard"/>
        </w:rPr>
        <w:t>, strazeborger, mnd., M.: strõssebörgÏre; L.: MndHwb 3, 527 (strâssebörger/ stratzebörger), Lü 384b (strazeboger)</w:t>
      </w:r>
    </w:p>
    <w:p>
      <w:pPr>
        <w:pStyle w:val="Normal"/>
        <w:rPr/>
      </w:pPr>
      <w:r>
        <w:rPr>
          <w:rStyle w:val="Wrterbuchkopfzeile"/>
        </w:rPr>
        <w:t>*stra-u</w:t>
      </w:r>
      <w:r>
        <w:rPr>
          <w:rStyle w:val="WrterbuchStandard"/>
        </w:rPr>
        <w:t>, got., st. N. (wa): nhd. Stroh?; ne. straw?; Hw.: s. straujan; Q.: Regan 116, Schubert 78; E.: germ. *strawa</w:t>
        <w:noBreakHyphen/>
        <w:t>, *strawam, st. N. (a), Stroh; vgl. idg. *steru-, *streu-, V., breiten, streuen, Pokorny 1031; idg. *ster- (5), *sterý-, *strÐ-, *sterh3</w:t>
        <w:noBreakHyphen/>
        <w:t>, V., breiten, streuen, Pokorny 1029</w:t>
      </w:r>
    </w:p>
    <w:p>
      <w:pPr>
        <w:pStyle w:val="Normal"/>
        <w:rPr/>
      </w:pPr>
      <w:r>
        <w:rPr>
          <w:rStyle w:val="Wrterbuchkopfzeile"/>
        </w:rPr>
        <w:t>stra-u-a</w:t>
      </w:r>
      <w:r>
        <w:rPr>
          <w:rStyle w:val="WrterbuchStandard"/>
        </w:rPr>
        <w:t>, lat.-got., F.: Vw.: s. strava, strau, Lehmann S155</w:t>
      </w:r>
    </w:p>
    <w:p>
      <w:pPr>
        <w:pStyle w:val="Normal"/>
        <w:rPr/>
      </w:pPr>
      <w:r>
        <w:rPr>
          <w:rStyle w:val="Wrterbuchkopfzeile"/>
        </w:rPr>
        <w:t>*straufinæn</w:t>
      </w:r>
      <w:r>
        <w:rPr>
          <w:rStyle w:val="WrterbuchStandard"/>
        </w:rPr>
        <w:t>, lang., sw. V. (2): nhd. abstreifen; ne. stripe off; Q.: it. strofinare, reiben, abscheuern, moden. struvlinar, reiben</w:t>
      </w:r>
    </w:p>
    <w:p>
      <w:pPr>
        <w:pStyle w:val="Normal"/>
        <w:rPr/>
      </w:pPr>
      <w:r>
        <w:rPr>
          <w:rStyle w:val="Wrterbuchkopfzeile"/>
        </w:rPr>
        <w:t>stra-u-jan*</w:t>
      </w:r>
      <w:r>
        <w:rPr>
          <w:rStyle w:val="WrterbuchStandard"/>
          <w:b/>
        </w:rPr>
        <w:t xml:space="preserve"> 2</w:t>
      </w:r>
      <w:r>
        <w:rPr>
          <w:rStyle w:val="WrterbuchStandard"/>
        </w:rPr>
        <w:t>, got., sw. V. (1), m. instrum. Dat., (Streitberg, Gotisches Elementarbuch 256,1, Krause, Handbuch des Gotischen 237,3): nhd. streuen, ausbreiten; ne. strew, scatter (V.), spread by throwing; ÜG.: gr. strwnnÚein; ÜE.: lat. sternere; Vw.: s. ga-, uf-; Q.: Bi (340-380); E.: germ. *straujan, sw. V., streuen; idg. *steru-, *streu-, V., breiten, streuen, Pokorny 1031, Lehmann S154; s. idg. *ster- (5), *sterý-, *strÐ-, *sterh3</w:t>
        <w:noBreakHyphen/>
        <w:t>, V., breiten, streuen, Pokorny 1029; B.: 3. Pers. Pl. Prät. strawidedun Mrk 11,8 CA2</w:t>
      </w:r>
    </w:p>
    <w:p>
      <w:pPr>
        <w:pStyle w:val="Normal"/>
        <w:rPr/>
      </w:pPr>
      <w:r>
        <w:rPr>
          <w:rStyle w:val="Wrterbuchkopfzeile"/>
        </w:rPr>
        <w:t>*straujan</w:t>
      </w:r>
      <w:r>
        <w:rPr>
          <w:rStyle w:val="WrterbuchStandard"/>
        </w:rPr>
        <w:t>, germ., sw. V.: nhd. streuen; ne. strew; RB.: got., ae., afries., as., ahd.; E.: idg. *steru-, *streu-, V., breiten, streuen, Pokorny 1031; s. idg. *ster- (5), *sterý-, *strÐ-, *sterh3</w:t>
        <w:noBreakHyphen/>
        <w:t>, V., breiten, streuen, Pokorny 1029; W.: got. stra-u-jan* 2, sw. V. (1), streuen, ausbreiten (, Lehmann S154); W.: ae. stréo-w-ian, strÐ-w</w:t>
        <w:noBreakHyphen/>
        <w:t>ian, sw. V. (1), streuen; W.: afries. strê-w-a 1?, sw. V. (1), herunterreißen; nfries. strijen, V., herunterreißen; W.: s. afries. stre-nz-en 1?, Part. Prät.=Adj., bestreut, vermischt, sich erstreckend; W.: s. afries. strouw 1?, Sb., Kuchen; W.: as. str’</w:t>
        <w:noBreakHyphen/>
        <w:t>u</w:t>
        <w:noBreakHyphen/>
        <w:t>w</w:t>
        <w:noBreakHyphen/>
        <w:t>ian* 1, sw. V. (1b), »streuen«, bestreuen; mnd. strouwen, strouen, sw. V., streuen; W.: as. strô</w:t>
        <w:noBreakHyphen/>
        <w:t>ian* 1, sw. V. (1b), streuen; mnd. strouwen, strouen, sw. V., streuen; W.: ahd. strouwen* 1, sw. V. (1b), streuen, ausbreiten; mhd. ströuwen, sw. V., niederstrecken, vergießen, ausbreiten; s. nhd. streuen, sw. V., streuen, ausbreiten, verteilen, auswerfen, DW 19, 1483; W.: ahd. strewen* 11, sw. V. (1b), streuen, bestreuen, ausbreiten; mhd. strewen, sw. V., niederstrecken, streuen, ausbreiten; nhd. streuen, sw. V., streuen, ausbreiten, verteilen, DW 19, 1483; L.: Falk/Torp 502, Kluge s. u. streuen</w:t>
      </w:r>
    </w:p>
    <w:p>
      <w:pPr>
        <w:pStyle w:val="Normal"/>
        <w:rPr/>
      </w:pPr>
      <w:r>
        <w:rPr>
          <w:rStyle w:val="Wrterbuchkopfzeile"/>
        </w:rPr>
        <w:t>*strauma-</w:t>
      </w:r>
      <w:r>
        <w:rPr>
          <w:rStyle w:val="WrterbuchStandard"/>
        </w:rPr>
        <w:t>, *straumaz, germ., st. M. (a): nhd. Strom; ne. stream (N.); RB.: an., ae., afries., as., ahd.; E.: s. idg. *sreumen</w:t>
        <w:noBreakHyphen/>
        <w:t>, Sb., Fluss, Pokorny 1003; vgl. idg. *sreu</w:t>
        <w:noBreakHyphen/>
        <w:t>, V., fließen, Pokorny 1003; idg. *ser</w:t>
        <w:noBreakHyphen/>
        <w:t xml:space="preserve"> (1), V., strömen, sich bewegen, Pokorny 909; W.: an. s-t-rau-m-r, st. M. (a), Strom, Fluss; W.: ae. s-t-réa-m, st. M. (a), Strom, Fluss, Strömung; W.: s. ae. *s-t-ríe-m-e, Adj., strömend; W.: afries. s-t-râ-m 8, st. M. (a), Strom, Strömung, Wasserlauf; nnordfries. strum; W.: as. s</w:t>
        <w:noBreakHyphen/>
        <w:t>t</w:t>
        <w:noBreakHyphen/>
        <w:t>rô</w:t>
        <w:noBreakHyphen/>
        <w:t>m 14, st. M. (a), Strom, Flut; mnd. strôm, M., Strom, Strömen; W.: ahd. stroum 16, stræm*, st. M. (a?), Fluss, Strom, Flussbett Wasser; mhd. stroum, st. M., Lichtströmung, Streif; nhd. Strom, M., Strom, Strömung, Fluss, DW 20, 1; W.: ahd. strðm* 1, st. M. (a?, i?), Strom, Strömung, Strudel; mhd. strðm, st. M., Lichtströmung, Streif; s. nhd. Strom, M., Strom, Strömung, Fluss, DW 20, 1; L.: Falk/Torp 502, Kluge s. u. Strom</w:t>
      </w:r>
    </w:p>
    <w:p>
      <w:pPr>
        <w:pStyle w:val="Normal"/>
        <w:rPr/>
      </w:pPr>
      <w:r>
        <w:rPr>
          <w:rStyle w:val="Wrterbuchkopfzeile"/>
        </w:rPr>
        <w:t>s-t-rau-m-r</w:t>
      </w:r>
      <w:r>
        <w:rPr>
          <w:rStyle w:val="WrterbuchStandard"/>
        </w:rPr>
        <w:t>, an., st. M. (a): nhd. Strom, Fluss; Hw.: s. s</w:t>
        <w:noBreakHyphen/>
        <w:t>t</w:t>
        <w:noBreakHyphen/>
        <w:t>rey-m</w:t>
        <w:noBreakHyphen/>
        <w:t>a; vgl. ae. stréam, as. strôm, ahd. stroum, afries. strâm; E.: germ. *strauma</w:t>
        <w:noBreakHyphen/>
        <w:t>, *straumaz, st. M. (a), Strom; s. idg. *sreumen</w:t>
        <w:noBreakHyphen/>
        <w:t>, Sb., Fluss, Pokorny 1003; vgl. idg. *sreu</w:t>
        <w:noBreakHyphen/>
        <w:t>, V., fließen, Pokorny 1003; idg. *ser</w:t>
        <w:noBreakHyphen/>
        <w:t xml:space="preserve"> (1), V., strömen, sich bewegen, Pokorny 909; L.: Vr 552b</w:t>
      </w:r>
    </w:p>
    <w:p>
      <w:pPr>
        <w:pStyle w:val="Normal"/>
        <w:rPr/>
      </w:pPr>
      <w:r>
        <w:rPr>
          <w:rStyle w:val="Wrterbuchkopfzeile"/>
        </w:rPr>
        <w:t>*straupjan</w:t>
      </w:r>
      <w:r>
        <w:rPr>
          <w:rStyle w:val="WrterbuchStandard"/>
        </w:rPr>
        <w:t>, germ., sw. V.: nhd. abstreifen; ne. strip (V.); RB.: ae., mnd., ahd.; E.: idg. *ster- (4), *sterý-, *strÐ-, *strei-, *streu-, Sb., V., Streifen (M.), Strich, Strähne, Strahl, streifen, Pokorny 1028; W.: ae. *stríe-p-an, *strÆ-p-an, *str‘-p-an, *strÐ-p-an, sw. V. (1), streifen, rauben; W.: mnd. stræpen, sw. V., abstreifen, abziehen; W.: ahd. stroufen 3, sw. V. (1a), abstreifen, pflücken, abpflücken, sammeln; mhd. stroufen, sw. V., streifen, abstreifen, hineinschlüpfen, ziehen; L.: Falk/Torp 504</w:t>
      </w:r>
    </w:p>
    <w:p>
      <w:pPr>
        <w:pStyle w:val="Normal"/>
        <w:rPr/>
      </w:pPr>
      <w:r>
        <w:rPr>
          <w:rStyle w:val="Wrterbuchkopfzeile"/>
        </w:rPr>
        <w:t>*straupjan</w:t>
      </w:r>
      <w:r>
        <w:rPr>
          <w:rStyle w:val="WrterbuchStandard"/>
        </w:rPr>
        <w:t>, germ.?, sw. V.: nhd. zusammendrängen; ne. press (V.) together; RB.: mnd.; E.: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rumpen, sw. V., straucheln, anstoßen; L.: Falk/Torp 504</w:t>
      </w:r>
    </w:p>
    <w:p>
      <w:pPr>
        <w:pStyle w:val="Normal"/>
        <w:rPr/>
      </w:pPr>
      <w:r>
        <w:rPr>
          <w:rStyle w:val="Wrterbuchkopfzeile"/>
        </w:rPr>
        <w:t>*stra-u-p-jan?</w:t>
      </w:r>
      <w:r>
        <w:rPr>
          <w:rStyle w:val="WrterbuchStandard"/>
        </w:rPr>
        <w:t>, got., sw. V. (1): nhd. abstreifen; ne. wipe (V.), take off; Q.: Gamillscheg II, 23; E.: germ. *streupan, sw. V., streifen; idg. *ster- (4), *sterý-, *strÐ-, *strei-, *streu-, Sb., V., Streifen, Strich, Strähne, Strahl, streifen, Pokorny 1028</w:t>
      </w:r>
    </w:p>
    <w:p>
      <w:pPr>
        <w:pStyle w:val="Normal"/>
        <w:rPr/>
      </w:pPr>
      <w:r>
        <w:rPr>
          <w:rStyle w:val="Wrterbuchkopfzeile"/>
        </w:rPr>
        <w:t>*stra-u-p-æn?</w:t>
      </w:r>
      <w:r>
        <w:rPr>
          <w:rStyle w:val="WrterbuchStandard"/>
        </w:rPr>
        <w:t>, got., sw. V. (2): nhd. streifen; ne. wipe (V.); Q.: it. stropicciare, abreiben, Holthausen, Gotisches etymologisches Wörterbuch 101; E.: germ. *streupan, sw. V., streifen; s. idg. *ster- (4), *sterý-, *strÐ-, *strei-, *streu-, Sb., V., Streifen, Strich, Strähne, Strahl, streifen, Pokorny 1028</w:t>
      </w:r>
    </w:p>
    <w:p>
      <w:pPr>
        <w:pStyle w:val="Normal"/>
        <w:rPr/>
      </w:pPr>
      <w:r>
        <w:rPr>
          <w:rStyle w:val="Wrterbuchkopfzeile"/>
        </w:rPr>
        <w:t>strauwe...</w:t>
      </w:r>
      <w:r>
        <w:rPr>
          <w:rStyle w:val="WrterbuchStandard"/>
        </w:rPr>
        <w:t>, strauw..., mnd., Sb.: Vw.: s. ströuwe...; L.: MndHwb 3, 530 (strauw[e]-)</w:t>
      </w:r>
    </w:p>
    <w:p>
      <w:pPr>
        <w:pStyle w:val="Normal"/>
        <w:rPr/>
      </w:pPr>
      <w:r>
        <w:rPr>
          <w:rStyle w:val="Wrterbuchkopfzeile"/>
        </w:rPr>
        <w:t>strauwen</w:t>
      </w:r>
      <w:r>
        <w:rPr>
          <w:rStyle w:val="WrterbuchStandard"/>
        </w:rPr>
        <w:t>, mnd., sw. V.: Vw.: s. ströuwen; L.: MndHwb 3, 530 (strauwen)</w:t>
      </w:r>
    </w:p>
    <w:p>
      <w:pPr>
        <w:pStyle w:val="Normal"/>
        <w:rPr/>
      </w:pPr>
      <w:r>
        <w:rPr>
          <w:rStyle w:val="Wrterbuchkopfzeile"/>
        </w:rPr>
        <w:t>stra-v-a*</w:t>
      </w:r>
      <w:r>
        <w:rPr>
          <w:rStyle w:val="WrterbuchStandard"/>
          <w:b/>
        </w:rPr>
        <w:t xml:space="preserve"> 1</w:t>
      </w:r>
      <w:r>
        <w:rPr>
          <w:rStyle w:val="WrterbuchStandard"/>
        </w:rPr>
        <w:t>, straua*, lat.-got., F.: nhd. Scheiterhaufen zur Leichenfeier; ne. stake (N.); ÜE.: lat. tumulus; Q.: Jordanes IXL (6. Jh.); E.: germ. *strawa, F., Scheiterhaufen; idg.?, Lehmann S155; B.: stravam Jordanes IXL (S. 124 Zeile 20)</w:t>
      </w:r>
    </w:p>
    <w:p>
      <w:pPr>
        <w:pStyle w:val="Normal"/>
        <w:rPr/>
      </w:pPr>
      <w:r>
        <w:rPr>
          <w:rStyle w:val="Wrterbuchkopfzeile"/>
        </w:rPr>
        <w:t>strave</w:t>
      </w:r>
      <w:r>
        <w:rPr>
          <w:rStyle w:val="WrterbuchStandard"/>
        </w:rPr>
        <w:t>, mnd., F.: Vw.: s. straffe; L.: MndHwb 3, 518 (straff[e]/strave); Son.: örtlich beschränkt</w:t>
      </w:r>
    </w:p>
    <w:p>
      <w:pPr>
        <w:pStyle w:val="Normal"/>
        <w:rPr/>
      </w:pPr>
      <w:r>
        <w:rPr>
          <w:rStyle w:val="Wrterbuchkopfzeile"/>
        </w:rPr>
        <w:t>straven</w:t>
      </w:r>
      <w:r>
        <w:rPr>
          <w:rStyle w:val="WrterbuchStandard"/>
        </w:rPr>
        <w:t>, mnd., sw. V.: Vw.: s. straffen (1); L.: MndHwb 3, 519f. (straffen/straven)</w:t>
      </w:r>
    </w:p>
    <w:p>
      <w:pPr>
        <w:pStyle w:val="Normal"/>
        <w:rPr/>
      </w:pPr>
      <w:r>
        <w:rPr>
          <w:rStyle w:val="Wrterbuchkopfzeile"/>
        </w:rPr>
        <w:t>*strawa-</w:t>
      </w:r>
      <w:r>
        <w:rPr>
          <w:rStyle w:val="WrterbuchStandard"/>
        </w:rPr>
        <w:t>, *strawam, germ., st. N. (a): nhd. Stroh; ne. straw (N.); RB.: got., an., ae., afries., anfrk., mnd., ahd.; E.: s. idg. *steru-, *streu-, V., breiten, streuen, Pokorny 1031; vgl. idg. *ster- (5), *sterý-, *strÐ-, *sterh3</w:t>
        <w:noBreakHyphen/>
        <w:t>, V., breiten, streuen, Pokorny 1029; W.: got. *stra-u, st. N. (wa), Stroh?; W.: an. strõ, st. N. (a), Stroh; W.: ae. stréa</w:t>
        <w:noBreakHyphen/>
        <w:t>w, st. N. (a), Stroh, Heu; W.: afries. strÐ 1, st. N. (a), Stroh; saterl. streu; W.: anfrk. stræ* 2, st. N. (wa), Stroh; W.: mnd. stræ, N., Stroh; W.: ahd. stræ 26?, strou, strao, st. N. (wa), Stroh, Spreu; mhd. stræ, st. N., Stroh, Strohhalm; nhd. Stroh, N., Stroh, DW 19, 1635; L.: Falk/Torp 502, Kluge s. u. Stroh</w:t>
      </w:r>
    </w:p>
    <w:p>
      <w:pPr>
        <w:pStyle w:val="Normal"/>
        <w:rPr/>
      </w:pPr>
      <w:r>
        <w:rPr>
          <w:rStyle w:val="Wrterbuchkopfzeile"/>
        </w:rPr>
        <w:t>*strawa</w:t>
      </w:r>
      <w:r>
        <w:rPr>
          <w:rStyle w:val="WrterbuchStandard"/>
        </w:rPr>
        <w:t>, germ.?, F.: nhd. Scheiterhaufe, Scheiterhaufen; ne. pyre; RB.: lat.-got.; E.: idg.?; W.: lat.-got. stra-v-a* 1, straua*, F., Scheiterhaufen zur Leichenfeier (, Lehmann S155)</w:t>
      </w:r>
    </w:p>
    <w:p>
      <w:pPr>
        <w:pStyle w:val="Normal"/>
        <w:rPr/>
      </w:pPr>
      <w:r>
        <w:rPr>
          <w:rStyle w:val="Wrterbuchkopfzeile"/>
        </w:rPr>
        <w:t>stra-w</w:t>
        <w:noBreakHyphen/>
        <w:t>b’-r-ie</w:t>
      </w:r>
      <w:r>
        <w:rPr>
          <w:rStyle w:val="WrterbuchStandard"/>
        </w:rPr>
        <w:t>, ae., sw. F. (n): nhd. Erdbeere; E.: s. stréa</w:t>
        <w:noBreakHyphen/>
        <w:t>w, b’-r</w:t>
        <w:noBreakHyphen/>
        <w:t>ie; L.: Hh 428</w:t>
      </w:r>
    </w:p>
    <w:p>
      <w:pPr>
        <w:pStyle w:val="Normal"/>
        <w:rPr/>
      </w:pPr>
      <w:r>
        <w:rPr>
          <w:rStyle w:val="Wrterbuchkopfzeile"/>
        </w:rPr>
        <w:t>strawen</w:t>
      </w:r>
      <w:r>
        <w:rPr>
          <w:rStyle w:val="WrterbuchStandard"/>
        </w:rPr>
        <w:t>, mnd., sw. V.: Vw.: s. straffen (1); L.: MndHwb 3, 519f. (straffen/strawen)</w:t>
      </w:r>
    </w:p>
    <w:p>
      <w:pPr>
        <w:pStyle w:val="Normal"/>
        <w:rPr/>
      </w:pPr>
      <w:r>
        <w:rPr>
          <w:rStyle w:val="Wrterbuchkopfzeile"/>
        </w:rPr>
        <w:t>strax</w:t>
      </w:r>
      <w:r>
        <w:rPr>
          <w:rStyle w:val="WrterbuchStandard"/>
        </w:rPr>
        <w:t>, an., Adv.: nhd. sogleich; I.: Lw. mnd. straks; E.: s. mnd. straks; L.: Vr 552b</w:t>
      </w:r>
    </w:p>
    <w:p>
      <w:pPr>
        <w:pStyle w:val="Normal"/>
        <w:rPr/>
      </w:pPr>
      <w:r>
        <w:rPr>
          <w:rStyle w:val="Wrterbuchkopfzeile"/>
        </w:rPr>
        <w:t>strax</w:t>
      </w:r>
      <w:r>
        <w:rPr>
          <w:rStyle w:val="WrterbuchStandard"/>
        </w:rPr>
        <w:t>, mnd., Adv.: Vw.: s. strackes; L.: MndHwb 3, 522 (strack[e]s/strax)</w:t>
      </w:r>
    </w:p>
    <w:p>
      <w:pPr>
        <w:pStyle w:val="Normal"/>
        <w:rPr/>
      </w:pPr>
      <w:r>
        <w:rPr>
          <w:rStyle w:val="Wrterbuchkopfzeile"/>
        </w:rPr>
        <w:t>strõza</w:t>
      </w:r>
      <w:r>
        <w:rPr>
          <w:rStyle w:val="WrterbuchStandard"/>
          <w:b/>
        </w:rPr>
        <w:t xml:space="preserve"> 37</w:t>
      </w:r>
      <w:r>
        <w:rPr>
          <w:rStyle w:val="WrterbuchStandard"/>
        </w:rPr>
        <w:t>, ahd., st. F. (æ), sw. F. (n): nhd. Weg, Bahn, Straße, gepflasterte Straße; ne. street, way; ÜG.: lat. forum T, platea Gl, N, NGl, T, Urk, WH, (silex)? Gl, strata Gl, (Subura) Gl, via O; Vw.: s. burg</w:t>
        <w:noBreakHyphen/>
        <w:t>, heri</w:t>
        <w:noBreakHyphen/>
        <w:t>, stein</w:t>
        <w:noBreakHyphen/>
        <w:t>; Hw.: vgl. anfrk. strõta*, as. strõta; Q.: Gl (3. Viertel 8. Jh.), N, NGl, O, ON, OT, T, Urk, WH; I.: Lbd. lat. forum; E.: germ. *strõta, F., Weg, Straße; s. lat. (via) strõta, N. Pl., gepflasterter Weg, Pflaster, Straße; vgl. lat. sternere, V., hinstreuen, ausbreiten, glätten; idg. *ster</w:t>
        <w:noBreakHyphen/>
        <w:t xml:space="preserve"> (5), *sterý</w:t>
        <w:noBreakHyphen/>
        <w:t>, *strÐ</w:t>
        <w:noBreakHyphen/>
        <w:t>, *sterh3</w:t>
        <w:noBreakHyphen/>
        <w:t>, V., breiten, streuen, Pokorny 1029; W.: mhd. stroze, st. F., sw. F., Straße, Erdzone; nhd. Straße, F., Straße, befestigter Verkehrsweg höherer Ordnung, DW 19, 882; Son.: Sachglr = Sachglossar Hermeneumata (Vocabularius St. Galli) (Sankt Gallen, Stiftsbibliothek 913) (3. Viertel 8. Jh.)</w:t>
      </w:r>
    </w:p>
    <w:p>
      <w:pPr>
        <w:pStyle w:val="Normal"/>
        <w:rPr/>
      </w:pPr>
      <w:r>
        <w:rPr>
          <w:rStyle w:val="Wrterbuchkopfzeile"/>
        </w:rPr>
        <w:t>strõzÚre***</w:t>
      </w:r>
      <w:r>
        <w:rPr>
          <w:rStyle w:val="WrterbuchStandard"/>
        </w:rPr>
        <w:t>, mhd., st. M.: Vw.: s. berc</w:t>
        <w:noBreakHyphen/>
        <w:t>; E.: s. strõze</w:t>
      </w:r>
    </w:p>
    <w:p>
      <w:pPr>
        <w:pStyle w:val="Normal"/>
        <w:rPr/>
      </w:pPr>
      <w:r>
        <w:rPr>
          <w:rStyle w:val="Wrterbuchkopfzeile"/>
        </w:rPr>
        <w:t>Strõzburg</w:t>
      </w:r>
      <w:r>
        <w:rPr>
          <w:rStyle w:val="WrterbuchStandard"/>
          <w:b/>
        </w:rPr>
        <w:t xml:space="preserve"> 9</w:t>
      </w:r>
      <w:r>
        <w:rPr>
          <w:rStyle w:val="WrterbuchStandard"/>
        </w:rPr>
        <w:t>, ahd., st. F. (i)=ON.: nhd. Straßburg; ne. Straßburg; ÜG.: lat. Argentina Gl, (Argentoratensis) Gl, Argentoratus Gl; Q.: Gl (9. Jh.); E.: s. strõza, burg; W.: nhd. Straßburg, ON., Straßburg, DW 19, 881</w:t>
      </w:r>
    </w:p>
    <w:p>
      <w:pPr>
        <w:pStyle w:val="Normal"/>
        <w:rPr/>
      </w:pPr>
      <w:r>
        <w:rPr>
          <w:rStyle w:val="Wrterbuchkopfzeile"/>
        </w:rPr>
        <w:t>strazburgÏre</w:t>
      </w:r>
      <w:r>
        <w:rPr>
          <w:rStyle w:val="WrterbuchStandard"/>
        </w:rPr>
        <w:t>, mhd., st. M.: nhd. Straßburger (eine Münze); Q.: Urk (1292); E.: vom ON Straßburg; s. ahd. strõza 36, st. F. (æ), sw. F. (n), Weg, Bahn, Straße; germ. *strõta, F., Weg, Straße; s. lat. (via) strõta, N. Pl., gepflasterter Weg, Pflaster, Straße; vgl. lat. sternere, V., hinstreuen, ausbreiten, glätten; idg. *ster</w:t>
        <w:noBreakHyphen/>
        <w:t xml:space="preserve"> (5), *sterý</w:t>
        <w:noBreakHyphen/>
        <w:t>, *strÐ</w:t>
        <w:noBreakHyphen/>
        <w:t>, *sterh3</w:t>
        <w:noBreakHyphen/>
        <w:t>, V., breiten, streuen, Pokorny 1029; ahd. burg 190, st. F. (i, athem.), Burg, Stadt, Schloss; germ. *burg, F. (kons.), Burg; s. idg. *bherh</w:t>
        <w:noBreakHyphen/>
        <w:t>, V., bergen, verwahren, bewahren, Pokorny 145; vgl. idg. *bher- (1), V., tragen, bringen, Pokorny 128; W.: nhd. DW</w:t>
        <w:noBreakHyphen/>
        <w:t>; L.: WMU (1655 [1292] 45 Bel.)</w:t>
      </w:r>
    </w:p>
    <w:p>
      <w:pPr>
        <w:pStyle w:val="Normal"/>
        <w:rPr/>
      </w:pPr>
      <w:r>
        <w:rPr>
          <w:rStyle w:val="Wrterbuchkopfzeile"/>
        </w:rPr>
        <w:t>strõze</w:t>
      </w:r>
      <w:r>
        <w:rPr>
          <w:rStyle w:val="WrterbuchStandard"/>
        </w:rPr>
        <w:t>, stræze, strouze, mhd., st. F., sw. F.: nhd. Straße, Durchgang, Gasse, Gasse in einer Menschenmenge, Weg, Milchstraße, Erdzone, Streifen (M.), Unterlagsbalken des Schlittens oder Wagens in der Sägmühle; ÜG.: lat. platea PsM; Vw.: s. berc</w:t>
        <w:noBreakHyphen/>
        <w:t>, bÆ-, burc-, Ðwe-, helle-, her-, himel-, hæch-, ketzer</w:t>
        <w:noBreakHyphen/>
        <w:t>, kouf-, kriuz-, kummer-, lant-, mer-, smide-, stein-, umbe-, ziechÏre</w:t>
        <w:noBreakHyphen/>
        <w:t>*, wagen-, wal-, walt-, wazzer-, wider-; Q.: Ren, SGPr, Vät, HvNst, Ot, Hiob, Seuse (F.), Will (1060-1065), Kchr, PsM, RWh, RWchr5, ErzIII, LvReg, Enik, HTrist, GTroj, EckhI, EckhIII, EckhV, EvA, Tauler, WernhMl (st. F.), Eilh (1170-1190), Lucid, ErzIII, LvReg, BDan, EvA, WernhMl (sw. F.) (FB strõze), Berth, Bit, Dietr, Georg, Hadam, Herb, SchwSp, Trist, Urk; E.: ahd. strõza 36, st. F. (æ), sw. F. (n), Weg, Bahn, Straße; germ. *strõta, F., Weg, Straße; s. lat. (via) strõta, N. Pl., gepflasterter Weg, Pflaster, Straße; vgl. lat. sternere, V., hinstreuen, ausbreiten, glätten; idg. *ster</w:t>
        <w:noBreakHyphen/>
        <w:t xml:space="preserve"> (5), *sterý</w:t>
        <w:noBreakHyphen/>
        <w:t>, *strÐ</w:t>
        <w:noBreakHyphen/>
        <w:t>, *sterh3</w:t>
        <w:noBreakHyphen/>
        <w:t>, V., breiten, streuen, Pokorny 1029; W.: nhd. Straße, F., Straße, befestigter Verkehrsweg höherer Ordnung, DW 19, 882; R.: sÆne strõze rÆten: nhd. seines Weges gehen, weggehen, davonziehen, davonkommen; R.: sÆne strõze varen: nhd. seines Weges gehen, weggehen, davonziehen, davonkommen; R.: sÆne strõze ziehen: nhd. seines Weges gehen, weggehen, davonziehen, davonkommen; L.: Lexer 213b (strõze), Hennig (strõze), WMU (strõze 51 [1261] 225 Bel.)</w:t>
      </w:r>
    </w:p>
    <w:p>
      <w:pPr>
        <w:pStyle w:val="Normal"/>
        <w:rPr/>
      </w:pPr>
      <w:r>
        <w:rPr>
          <w:rStyle w:val="Wrterbuchkopfzeile"/>
        </w:rPr>
        <w:t>strazebörger</w:t>
      </w:r>
      <w:r>
        <w:rPr>
          <w:rStyle w:val="WrterbuchStandard"/>
        </w:rPr>
        <w:t>, mnd., M.: Vw.: s. strõssebörgÏre; L.: MndHwb 3, 527 (strâssebörger/strazebörger). Lü 384b (strazeborger)</w:t>
      </w:r>
    </w:p>
    <w:p>
      <w:pPr>
        <w:pStyle w:val="Normal"/>
        <w:rPr/>
      </w:pPr>
      <w:r>
        <w:rPr>
          <w:rStyle w:val="Wrterbuchkopfzeile"/>
        </w:rPr>
        <w:t>strõzegerihte</w:t>
      </w:r>
      <w:r>
        <w:rPr>
          <w:rStyle w:val="WrterbuchStandard"/>
        </w:rPr>
        <w:t>, mhd., st. N.: Vw.: s. strõzengerihte</w:t>
      </w:r>
    </w:p>
    <w:p>
      <w:pPr>
        <w:pStyle w:val="Normal"/>
        <w:rPr/>
      </w:pPr>
      <w:r>
        <w:rPr>
          <w:rStyle w:val="Wrterbuchkopfzeile"/>
        </w:rPr>
        <w:t>strõzehalp</w:t>
      </w:r>
      <w:r>
        <w:rPr>
          <w:rStyle w:val="WrterbuchStandard"/>
          <w:b/>
        </w:rPr>
        <w:t xml:space="preserve"> 2</w:t>
      </w:r>
      <w:r>
        <w:rPr>
          <w:rStyle w:val="WrterbuchStandard"/>
        </w:rPr>
        <w:t>, mhd., Adv.: nhd. straßenseitig, zur Straße hin; Q.: Urk (1276); E.: s. strõze, halp; W.: nhd. DW-; L.: WMU (strõzehalp 273 [1276] 2 Bel.)</w:t>
      </w:r>
    </w:p>
    <w:p>
      <w:pPr>
        <w:pStyle w:val="Normal"/>
        <w:rPr/>
      </w:pPr>
      <w:r>
        <w:rPr>
          <w:rStyle w:val="Wrterbuchkopfzeile"/>
        </w:rPr>
        <w:t>strõzengerihte</w:t>
      </w:r>
      <w:r>
        <w:rPr>
          <w:rStyle w:val="WrterbuchStandard"/>
          <w:b/>
        </w:rPr>
        <w:t xml:space="preserve"> 2</w:t>
      </w:r>
      <w:r>
        <w:rPr>
          <w:rStyle w:val="WrterbuchStandard"/>
        </w:rPr>
        <w:t>, strõzegerihte, mhd., st. N.: nhd. Straßengericht, Gerichtsbarkeit auf der Straße oder die Straße betreffend; Q.: Urk (1274); E.: s. strõze, gerihte; W.: nhd. Straßengericht, N., Straßengericht, DW 19, 914; L.: WMU (strõzengerihte 222 [1274] 2 Bel.)</w:t>
      </w:r>
    </w:p>
    <w:p>
      <w:pPr>
        <w:pStyle w:val="Normal"/>
        <w:rPr/>
      </w:pPr>
      <w:r>
        <w:rPr>
          <w:rStyle w:val="Wrterbuchkopfzeile"/>
        </w:rPr>
        <w:t>strõzenkunst</w:t>
      </w:r>
      <w:r>
        <w:rPr>
          <w:rStyle w:val="WrterbuchStandard"/>
        </w:rPr>
        <w:t>, mhd., st. F.: nhd. Straßenkunde, Strategie; Q.: Ring (1408/10); E.: s. strõze, kunst; W.: nhd. DW-; L.: Hennig (strõzenkunst)</w:t>
      </w:r>
    </w:p>
    <w:p>
      <w:pPr>
        <w:pStyle w:val="Normal"/>
        <w:rPr/>
      </w:pPr>
      <w:r>
        <w:rPr>
          <w:rStyle w:val="Wrterbuchkopfzeile"/>
        </w:rPr>
        <w:t>strõzenloufÏre*</w:t>
      </w:r>
      <w:r>
        <w:rPr>
          <w:rStyle w:val="WrterbuchStandard"/>
        </w:rPr>
        <w:t>, strõzenloufer, mhd., st. M.: nhd. Vagabund; Q.: BdN, Renner (1290-1300); E.: s. strõze, loufÏre, loufen; W.: nhd. DW-; L.: Hennig (strõzenloufer)</w:t>
      </w:r>
    </w:p>
    <w:p>
      <w:pPr>
        <w:pStyle w:val="Normal"/>
        <w:rPr/>
      </w:pPr>
      <w:r>
        <w:rPr>
          <w:rStyle w:val="Wrterbuchkopfzeile"/>
        </w:rPr>
        <w:t>strõzenmilte</w:t>
      </w:r>
      <w:r>
        <w:rPr>
          <w:rStyle w:val="WrterbuchStandard"/>
        </w:rPr>
        <w:t>, mhd., st. F.: nhd. »Straßenmilde«, Freigiebigkeit gegenüber Fahrenden; Q.: Frl (1276-1318); E.: s. strõze, milte; W.: nhd. DW-; L.: Hennig (strõzenmilte)</w:t>
      </w:r>
    </w:p>
    <w:p>
      <w:pPr>
        <w:pStyle w:val="Normal"/>
        <w:rPr/>
      </w:pPr>
      <w:r>
        <w:rPr>
          <w:rStyle w:val="Wrterbuchkopfzeile"/>
        </w:rPr>
        <w:t>strõzroubÏre*</w:t>
      </w:r>
      <w:r>
        <w:rPr>
          <w:rStyle w:val="WrterbuchStandard"/>
        </w:rPr>
        <w:t>, strõzrouber, mhd., st. M.: nhd. Straßenräuber, Wegelagerer; Q.: HvBurg, Teichn (FB strõzroubÏre), Helbl, SchwSp (1278), Urk; E.: s. strõzrouber; W.: s. nhd. Straßenräuber, M., Straßenräuber, DW 19, 923; L.: Hennig (strõzrouber), WMU (strõzroubÏre 494 [1281] 37 Bel.)</w:t>
      </w:r>
    </w:p>
    <w:p>
      <w:pPr>
        <w:pStyle w:val="Normal"/>
        <w:rPr/>
      </w:pPr>
      <w:r>
        <w:rPr>
          <w:rStyle w:val="Wrterbuchkopfzeile"/>
        </w:rPr>
        <w:t>strõzrouben</w:t>
      </w:r>
      <w:r>
        <w:rPr>
          <w:rStyle w:val="WrterbuchStandard"/>
        </w:rPr>
        <w:t>, mhd., sw. V.: nhd. auf Straßenraub ausgehen, Straßenraub betreiben; Q.: StRAugsb (1276); E.: s. strõz, roup; W.: nhd. DW-; L.: Lexer 213b (strõzrouben)</w:t>
      </w:r>
    </w:p>
    <w:p>
      <w:pPr>
        <w:pStyle w:val="Normal"/>
        <w:rPr/>
      </w:pPr>
      <w:r>
        <w:rPr>
          <w:rStyle w:val="Wrterbuchkopfzeile"/>
        </w:rPr>
        <w:t>strõzrouber</w:t>
      </w:r>
      <w:r>
        <w:rPr>
          <w:rStyle w:val="WrterbuchStandard"/>
        </w:rPr>
        <w:t>, mhd., st. M.: Vw.: s. strõzroubÏre</w:t>
      </w:r>
    </w:p>
    <w:p>
      <w:pPr>
        <w:pStyle w:val="Normal"/>
        <w:rPr/>
      </w:pPr>
      <w:r>
        <w:rPr>
          <w:rStyle w:val="Wrterbuchkopfzeile"/>
        </w:rPr>
        <w:t>strõzroup</w:t>
      </w:r>
      <w:r>
        <w:rPr>
          <w:rStyle w:val="WrterbuchStandard"/>
        </w:rPr>
        <w:t>, mhd., st. M.: nhd. Straßenraub, Weglagerei; Q.: DSp (um 1275), Ot (FB strõzroup), StRAugsb, Urk; E.: s. strõz, roup; W.: s. nhd. Straßenraub, M., Straßenraub, DW 19, 923; L.: Lexer 213b (strõzroup), Hennig (strõzroup), WMU (strõzroup 475 [1281] 3 Bel.)</w:t>
      </w:r>
    </w:p>
    <w:p>
      <w:pPr>
        <w:pStyle w:val="Normal"/>
        <w:rPr/>
      </w:pPr>
      <w:r>
        <w:rPr>
          <w:rStyle w:val="Wrterbuchkopfzeile"/>
        </w:rPr>
        <w:t>*strÐ</w:t>
        <w:noBreakHyphen/>
      </w:r>
      <w:r>
        <w:rPr>
          <w:rStyle w:val="WrterbuchStandard"/>
        </w:rPr>
        <w:t>, idg., V.: Vw.: s. *ster- (5)</w:t>
      </w:r>
    </w:p>
    <w:p>
      <w:pPr>
        <w:pStyle w:val="Normal"/>
        <w:rPr/>
      </w:pPr>
      <w:r>
        <w:rPr>
          <w:rStyle w:val="Wrterbuchkopfzeile"/>
        </w:rPr>
        <w:t>*strÐ</w:t>
        <w:noBreakHyphen/>
      </w:r>
      <w:r>
        <w:rPr>
          <w:rStyle w:val="WrterbuchStandard"/>
        </w:rPr>
        <w:t>, idg., Sb., V.: Vw.: s. *sterý</w:t>
        <w:noBreakHyphen/>
      </w:r>
    </w:p>
    <w:p>
      <w:pPr>
        <w:pStyle w:val="Normal"/>
        <w:rPr/>
      </w:pPr>
      <w:r>
        <w:rPr>
          <w:rStyle w:val="Wrterbuchkopfzeile"/>
        </w:rPr>
        <w:t>strÐ</w:t>
      </w:r>
      <w:r>
        <w:rPr>
          <w:rStyle w:val="WrterbuchStandard"/>
          <w:b/>
        </w:rPr>
        <w:t xml:space="preserve"> 1</w:t>
      </w:r>
      <w:r>
        <w:rPr>
          <w:rStyle w:val="WrterbuchStandard"/>
        </w:rPr>
        <w:t>, afries., st. N. (a): nhd. Stroh; ne. straw (N.); Hw.: vgl. got. *strau, an. strõ, ae. stréaw, anfrk. stræ, ahd. stræ; Q.: W; E.: germ. *strawa</w:t>
        <w:noBreakHyphen/>
        <w:t>, *strawam, st. N. (a), Stroh; s. idg. *steru</w:t>
        <w:noBreakHyphen/>
        <w:t>, *streu</w:t>
        <w:noBreakHyphen/>
        <w:t>, V., breiten, streuen, Pokorny 1029; vgl. idg. *ster</w:t>
        <w:noBreakHyphen/>
        <w:t xml:space="preserve"> (5), *sterý</w:t>
        <w:noBreakHyphen/>
        <w:t>, *strÐ</w:t>
        <w:noBreakHyphen/>
        <w:t>, *sterh3</w:t>
        <w:noBreakHyphen/>
        <w:t>, V., breiten, streuen, Pokorny 1029; W.: nfries. strie; W.: saterl. streu; L.: Hh 105b, Rh 1052b</w:t>
      </w:r>
    </w:p>
    <w:p>
      <w:pPr>
        <w:pStyle w:val="Normal"/>
        <w:rPr/>
      </w:pPr>
      <w:r>
        <w:rPr>
          <w:rStyle w:val="Wrterbuchkopfzeile"/>
        </w:rPr>
        <w:t>*strÐ</w:t>
        <w:noBreakHyphen/>
      </w:r>
      <w:r>
        <w:rPr>
          <w:rStyle w:val="WrterbuchStandard"/>
        </w:rPr>
        <w:t>, *trÐ</w:t>
        <w:noBreakHyphen/>
        <w:t>, idg., Adj., Sb., V.: Vw.: s. *ster- (1)</w:t>
      </w:r>
    </w:p>
    <w:p>
      <w:pPr>
        <w:pStyle w:val="Normal"/>
        <w:rPr/>
      </w:pPr>
      <w:r>
        <w:rPr>
          <w:rStyle w:val="Wrterbuchkopfzeile"/>
        </w:rPr>
        <w:t>s-t-réa-m</w:t>
      </w:r>
      <w:r>
        <w:rPr>
          <w:rStyle w:val="WrterbuchStandard"/>
        </w:rPr>
        <w:t>, ae., st. M. (a): nhd. Strom, Fluss, Strömung, Flut; ÜG.: lat. flumen Gl, fluvius Gl, fretum Gl, rheuma Gl, torrens (M.) Gl, unda; Vw.: s. fiergen</w:t>
        <w:noBreakHyphen/>
        <w:t>, m’r-e</w:t>
        <w:noBreakHyphen/>
        <w:t>, wÏl</w:t>
        <w:noBreakHyphen/>
        <w:t>, wÏ-t-er</w:t>
        <w:noBreakHyphen/>
        <w:t xml:space="preserve">, </w:t>
        <w:noBreakHyphen/>
        <w:t xml:space="preserve">far-u, </w:t>
        <w:noBreakHyphen/>
        <w:t xml:space="preserve">lic, </w:t>
        <w:noBreakHyphen/>
        <w:t xml:space="preserve">rac-u, </w:t>
        <w:noBreakHyphen/>
        <w:t xml:space="preserve">rõd, </w:t>
        <w:noBreakHyphen/>
        <w:t>weal</w:t>
        <w:noBreakHyphen/>
        <w:t>l; Hw.: vgl. an. straumr, as. strôm, ahd. stroum, afries. strâm; E.: germ. *strauma</w:t>
        <w:noBreakHyphen/>
        <w:t>, *straumaz, st. M. (a), Strom; s. idg. *sreumen</w:t>
        <w:noBreakHyphen/>
        <w:t>, Sb., Fluss, Pokorny 1003; vgl. idg. *sreu</w:t>
        <w:noBreakHyphen/>
        <w:t>, V., fließen, Pokorny 1003; idg. *ser</w:t>
        <w:noBreakHyphen/>
        <w:t xml:space="preserve"> (1), V., strömen, sich bewegen, Pokorny 909; L.: Hh 325, Hall/Meritt 323b, Lehnert 194b</w:t>
      </w:r>
    </w:p>
    <w:p>
      <w:pPr>
        <w:pStyle w:val="Normal"/>
        <w:rPr/>
      </w:pPr>
      <w:r>
        <w:rPr>
          <w:rStyle w:val="Wrterbuchkopfzeile"/>
        </w:rPr>
        <w:t>s-t-réa-m-far-u</w:t>
      </w:r>
      <w:r>
        <w:rPr>
          <w:rStyle w:val="WrterbuchStandard"/>
        </w:rPr>
        <w:t>, ae., st. F. (æ): nhd. Brausen des Wassers; E.: s. s</w:t>
        <w:noBreakHyphen/>
        <w:t>t</w:t>
        <w:noBreakHyphen/>
        <w:t>réa</w:t>
        <w:noBreakHyphen/>
        <w:t>m, far-u; L.: Hall/Meritt 323b</w:t>
      </w:r>
    </w:p>
    <w:p>
      <w:pPr>
        <w:pStyle w:val="Normal"/>
        <w:rPr/>
      </w:pPr>
      <w:r>
        <w:rPr>
          <w:rStyle w:val="Wrterbuchkopfzeile"/>
        </w:rPr>
        <w:t>s-t-réa-m-lic</w:t>
      </w:r>
      <w:r>
        <w:rPr>
          <w:rStyle w:val="WrterbuchStandard"/>
        </w:rPr>
        <w:t>, ae., Adj.: nhd. Wasser...; E.: s. s</w:t>
        <w:noBreakHyphen/>
        <w:t>t</w:t>
        <w:noBreakHyphen/>
        <w:t>réa</w:t>
        <w:noBreakHyphen/>
        <w:t xml:space="preserve">m, </w:t>
        <w:noBreakHyphen/>
        <w:t>lÆc (3); L.: Hall/Meritt 323b</w:t>
      </w:r>
    </w:p>
    <w:p>
      <w:pPr>
        <w:pStyle w:val="Normal"/>
        <w:rPr/>
      </w:pPr>
      <w:r>
        <w:rPr>
          <w:rStyle w:val="Wrterbuchkopfzeile"/>
        </w:rPr>
        <w:t>s-t-réa-m-rac-u</w:t>
      </w:r>
      <w:r>
        <w:rPr>
          <w:rStyle w:val="WrterbuchStandard"/>
        </w:rPr>
        <w:t>, ae., st. F. (æ): nhd. Wasserlauf, Seeweg; E.: s. s</w:t>
        <w:noBreakHyphen/>
        <w:t>t</w:t>
        <w:noBreakHyphen/>
        <w:t>réa</w:t>
        <w:noBreakHyphen/>
        <w:t>m, rac-u (1); L.: Hall/Meritt 323b</w:t>
      </w:r>
    </w:p>
    <w:p>
      <w:pPr>
        <w:pStyle w:val="Normal"/>
        <w:rPr/>
      </w:pPr>
      <w:r>
        <w:rPr>
          <w:rStyle w:val="Wrterbuchkopfzeile"/>
        </w:rPr>
        <w:t>s-t-réa-m-rõd</w:t>
      </w:r>
      <w:r>
        <w:rPr>
          <w:rStyle w:val="WrterbuchStandard"/>
        </w:rPr>
        <w:t>, ae., st. F. (æ): nhd. Verlauf eines Meeresstromes; ÜG.: lat. alveus Gl; E.: s. s</w:t>
        <w:noBreakHyphen/>
        <w:t>t</w:t>
        <w:noBreakHyphen/>
        <w:t>réa</w:t>
        <w:noBreakHyphen/>
        <w:t>m, rõd (1); L.: Hall/Meritt 323b, Lehnert 194b</w:t>
      </w:r>
    </w:p>
    <w:p>
      <w:pPr>
        <w:pStyle w:val="Normal"/>
        <w:rPr/>
      </w:pPr>
      <w:r>
        <w:rPr>
          <w:rStyle w:val="Wrterbuchkopfzeile"/>
        </w:rPr>
        <w:t>s-t-réa-m-weal-l</w:t>
      </w:r>
      <w:r>
        <w:rPr>
          <w:rStyle w:val="WrterbuchStandard"/>
        </w:rPr>
        <w:t>, ae., st. M. (a): nhd. Küste; E.: s. s</w:t>
        <w:noBreakHyphen/>
        <w:t>t</w:t>
        <w:noBreakHyphen/>
        <w:t>réa</w:t>
        <w:noBreakHyphen/>
        <w:t>m, weal</w:t>
        <w:noBreakHyphen/>
        <w:t>l (1); L.: Hall/Meritt 323b</w:t>
      </w:r>
    </w:p>
    <w:p>
      <w:pPr>
        <w:pStyle w:val="Normal"/>
        <w:rPr/>
      </w:pPr>
      <w:r>
        <w:rPr>
          <w:rStyle w:val="Wrterbuchkopfzeile"/>
        </w:rPr>
        <w:t>stréa-t</w:t>
      </w:r>
      <w:r>
        <w:rPr>
          <w:rStyle w:val="WrterbuchStandard"/>
          <w:b/>
        </w:rPr>
        <w:t xml:space="preserve"> (2)</w:t>
      </w:r>
      <w:r>
        <w:rPr>
          <w:rStyle w:val="WrterbuchStandard"/>
        </w:rPr>
        <w:t>, ae., Adj.: nhd. mit Gebüsch bewachsen (Adj.); Hw.: s. *stréa</w:t>
        <w:noBreakHyphen/>
        <w:t>t (1); E.: s. *stréa</w:t>
        <w:noBreakHyphen/>
        <w:t>t (1); L.: Hh 325</w:t>
      </w:r>
    </w:p>
    <w:p>
      <w:pPr>
        <w:pStyle w:val="Normal"/>
        <w:rPr/>
      </w:pPr>
      <w:r>
        <w:rPr>
          <w:rStyle w:val="Wrterbuchkopfzeile"/>
        </w:rPr>
        <w:t>*stréa-t</w:t>
      </w:r>
      <w:r>
        <w:rPr>
          <w:rStyle w:val="WrterbuchStandard"/>
          <w:b/>
        </w:rPr>
        <w:t xml:space="preserve"> (1)</w:t>
      </w:r>
      <w:r>
        <w:rPr>
          <w:rStyle w:val="WrterbuchStandard"/>
        </w:rPr>
        <w:t>, ae., st. M. (a?), st. N. (a?): nhd. Dickicht, Gebüsch; Hw.: s. strð-t</w:t>
        <w:noBreakHyphen/>
        <w:t>ian; Q.: ON; E.: s. germ. *strðtjan, sw. V., starren, strotzen;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5</w:t>
      </w:r>
    </w:p>
    <w:p>
      <w:pPr>
        <w:pStyle w:val="Normal"/>
        <w:rPr/>
      </w:pPr>
      <w:r>
        <w:rPr>
          <w:rStyle w:val="Wrterbuchkopfzeile"/>
        </w:rPr>
        <w:t>stréa</w:t>
        <w:noBreakHyphen/>
        <w:t>w</w:t>
      </w:r>
      <w:r>
        <w:rPr>
          <w:rStyle w:val="WrterbuchStandard"/>
        </w:rPr>
        <w:t>, ae., st. N. (a): nhd. Stroh, Heu; ÜG.: lat. festuca Gl; Vw.: s. snÆþ</w:t>
        <w:noBreakHyphen/>
        <w:t>, wi</w:t>
        <w:noBreakHyphen/>
        <w:t>nd-el</w:t>
        <w:noBreakHyphen/>
        <w:t>; Hw.: s. stra</w:t>
        <w:noBreakHyphen/>
        <w:t>w-b’-r</w:t>
        <w:noBreakHyphen/>
        <w:t>ie; vgl. got. *strau, an. strõ, afries. strÐ, anfrk. stræ, ahd. stræ; E.: germ. *strawa</w:t>
        <w:noBreakHyphen/>
        <w:t>, *strawam, st. N. (a), Stroh; s. idg. *steru</w:t>
        <w:noBreakHyphen/>
        <w:t>, *streu</w:t>
        <w:noBreakHyphen/>
        <w:t>, V., breiten, streuen, Pokorny 1029; vgl. idg. *ster</w:t>
        <w:noBreakHyphen/>
        <w:t xml:space="preserve"> (5), *sterý</w:t>
        <w:noBreakHyphen/>
        <w:t>, *strÐ</w:t>
        <w:noBreakHyphen/>
        <w:t>, *sterh3</w:t>
        <w:noBreakHyphen/>
        <w:t>, V., breiten, streuen, Pokorny 1029; L.: Hh 325</w:t>
      </w:r>
    </w:p>
    <w:p>
      <w:pPr>
        <w:pStyle w:val="Normal"/>
        <w:rPr/>
      </w:pPr>
      <w:r>
        <w:rPr>
          <w:rStyle w:val="Wrterbuchkopfzeile"/>
        </w:rPr>
        <w:t>*streb</w:t>
        <w:noBreakHyphen/>
      </w:r>
      <w:r>
        <w:rPr>
          <w:rStyle w:val="WrterbuchStandard"/>
        </w:rPr>
        <w:t>, *strebh</w:t>
        <w:noBreakHyphen/>
        <w:t>, idg., V.: nhd. drehen, winden; ne. turn (V.); RB.: Pokorny 1025; W.: gr. stršfein (stréphein), V., drehen, winden; s. gr. strÒfoj (stróphos), M., gedrehtes Band (N.), geflochtenes Band (N.); lat. stroppus, struppus, M., gedrehter Riemen (M.) (1); ae. strop</w:t>
        <w:noBreakHyphen/>
        <w:t>p, st. M. (a), Riemen (M.) (1), Strippe; W.: gr. strobe‹n (strobein), V., herumwirbeln, im Kreis herumdrehen, beunruhigen; W.: s. gr. strabÒj (strabós), Adj., verdreht</w:t>
      </w:r>
    </w:p>
    <w:p>
      <w:pPr>
        <w:pStyle w:val="Normal"/>
        <w:rPr/>
      </w:pPr>
      <w:r>
        <w:rPr>
          <w:rStyle w:val="Wrterbuchkopfzeile"/>
        </w:rPr>
        <w:t>*streb</w:t>
        <w:noBreakHyphen/>
      </w:r>
      <w:r>
        <w:rPr>
          <w:rStyle w:val="WrterbuchStandard"/>
        </w:rPr>
        <w:t>, *treb</w:t>
        <w:noBreakHyphen/>
        <w:t>, idg., V.: Vw.: s. *strep</w:t>
        <w:noBreakHyphen/>
      </w:r>
    </w:p>
    <w:p>
      <w:pPr>
        <w:pStyle w:val="Normal"/>
        <w:rPr/>
      </w:pPr>
      <w:r>
        <w:rPr>
          <w:rStyle w:val="Wrterbuchkopfzeile"/>
        </w:rPr>
        <w:t>strebÏre*</w:t>
      </w:r>
      <w:r>
        <w:rPr>
          <w:rStyle w:val="WrterbuchStandard"/>
        </w:rPr>
        <w:t>, streber, mhd., st. M.: nhd. Streber; E.: s. streben; W.: nhd. Streber, M., Streber, DW 19, 1077; L.: Lexer 213b (streber)</w:t>
      </w:r>
    </w:p>
    <w:p>
      <w:pPr>
        <w:pStyle w:val="Normal"/>
        <w:rPr/>
      </w:pPr>
      <w:r>
        <w:rPr>
          <w:rStyle w:val="Wrterbuchkopfzeile"/>
        </w:rPr>
        <w:t>strebe***</w:t>
      </w:r>
      <w:r>
        <w:rPr>
          <w:rStyle w:val="WrterbuchStandard"/>
          <w:b/>
        </w:rPr>
        <w:t xml:space="preserve"> (3)</w:t>
      </w:r>
      <w:r>
        <w:rPr>
          <w:rStyle w:val="WrterbuchStandard"/>
        </w:rPr>
        <w:t>, mhd., Adj.: Vw.: s. wider-; E.: s. streben</w:t>
      </w:r>
    </w:p>
    <w:p>
      <w:pPr>
        <w:pStyle w:val="Normal"/>
        <w:rPr/>
      </w:pPr>
      <w:r>
        <w:rPr>
          <w:rStyle w:val="Wrterbuchkopfzeile"/>
        </w:rPr>
        <w:t>strebe</w:t>
      </w:r>
      <w:r>
        <w:rPr>
          <w:rStyle w:val="WrterbuchStandard"/>
          <w:b/>
        </w:rPr>
        <w:t xml:space="preserve"> (2)</w:t>
      </w:r>
      <w:r>
        <w:rPr>
          <w:rStyle w:val="WrterbuchStandard"/>
        </w:rPr>
        <w:t>, mhd., sw. M.: nhd. Streber; Vw.: s. wider-; E.: s. streben; L.: Lexer 213b (strebe)</w:t>
      </w:r>
    </w:p>
    <w:p>
      <w:pPr>
        <w:pStyle w:val="Normal"/>
        <w:rPr/>
      </w:pPr>
      <w:r>
        <w:rPr>
          <w:rStyle w:val="Wrterbuchkopfzeile"/>
        </w:rPr>
        <w:t>strebe</w:t>
      </w:r>
      <w:r>
        <w:rPr>
          <w:rStyle w:val="WrterbuchStandard"/>
          <w:b/>
        </w:rPr>
        <w:t xml:space="preserve"> (1)</w:t>
      </w:r>
      <w:r>
        <w:rPr>
          <w:rStyle w:val="WrterbuchStandard"/>
        </w:rPr>
        <w:t>, mhd., st. F.: nhd. »Strebe«, Streben (N.), aktive Unterstützung; Vw.: s. huote-, wider-; Q.: JvFrst (1340-1350) (FB strebe); E.: s. streben; W.: nhd. Strebe, F., Strebe, DW 19, 1038; L.: Lexer 213b (strebe)</w:t>
      </w:r>
    </w:p>
    <w:p>
      <w:pPr>
        <w:pStyle w:val="Normal"/>
        <w:rPr/>
      </w:pPr>
      <w:r>
        <w:rPr>
          <w:rStyle w:val="Wrterbuchkopfzeile"/>
        </w:rPr>
        <w:t>strebekatze</w:t>
      </w:r>
      <w:r>
        <w:rPr>
          <w:rStyle w:val="WrterbuchStandard"/>
          <w:b/>
        </w:rPr>
        <w:t xml:space="preserve"> 3 und häufiger?</w:t>
      </w:r>
      <w:r>
        <w:rPr>
          <w:rStyle w:val="WrterbuchStandard"/>
        </w:rPr>
        <w:t>, mhd., sw. F.: nhd. Strebekatze, Tauziehen, Katzenstrebel, Spiel bei dem zwei Parteien an einem Seil ziehen; Q.: Urk (1290); E.: s. strebe, katze; W.: nhd. (ält.) Strebkatze, Strebekatze, F., Strebekatze, Tauziehen, DW 19, 1081; L.: Lexer 213b (strebekatze), WMU (strebekatze 1277 [1290] 3 Bel.)</w:t>
      </w:r>
    </w:p>
    <w:p>
      <w:pPr>
        <w:pStyle w:val="Normal"/>
        <w:rPr/>
      </w:pPr>
      <w:r>
        <w:rPr>
          <w:rStyle w:val="Wrterbuchkopfzeile"/>
        </w:rPr>
        <w:t>strebel</w:t>
      </w:r>
      <w:r>
        <w:rPr>
          <w:rStyle w:val="WrterbuchStandard"/>
        </w:rPr>
        <w:t>, mhd., st. M.: nhd. Streber; Vw.: s. katzen-; E.: s. streben; W.: nhd. DW-; L.: Lexer 213b (strebel)</w:t>
      </w:r>
    </w:p>
    <w:p>
      <w:pPr>
        <w:pStyle w:val="Normal"/>
        <w:rPr/>
      </w:pPr>
      <w:r>
        <w:rPr>
          <w:rStyle w:val="Wrterbuchkopfzeile"/>
        </w:rPr>
        <w:t>streben*</w:t>
      </w:r>
      <w:r>
        <w:rPr>
          <w:rStyle w:val="WrterbuchStandard"/>
          <w:b/>
        </w:rPr>
        <w:t xml:space="preserve"> 1?</w:t>
      </w:r>
      <w:r>
        <w:rPr>
          <w:rStyle w:val="WrterbuchStandard"/>
        </w:rPr>
        <w:t>, ahd., sw. V. (1b): nhd. streben, eilen, trachten, sich bemühen; ne. strive (V.); ÜG.: lat. pugnare Gl; Hw.: s. strebæn*; Q.: Gl (11. Jh.); E.: s. germ. *stribæn, sw. V., sich anstrengen, streben; idg. *strÁibh</w:t>
        <w:noBreakHyphen/>
        <w:t>, Adj., V., starr, steif, streben,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s. mhd. strëben, sw. V., bewegen (intr.), zappeln (intr.), ringen (intr.), kämpfen (intr.); s. nhd. streben, sw. V., streben, sich regen, sich mühen, kämpfen, DW 19, 1042</w:t>
      </w:r>
    </w:p>
    <w:p>
      <w:pPr>
        <w:pStyle w:val="Normal"/>
        <w:rPr/>
      </w:pPr>
      <w:r>
        <w:rPr>
          <w:rStyle w:val="Wrterbuchkopfzeile"/>
        </w:rPr>
        <w:t>streben</w:t>
      </w:r>
      <w:r>
        <w:rPr>
          <w:rStyle w:val="WrterbuchStandard"/>
          <w:b/>
        </w:rPr>
        <w:t xml:space="preserve"> (2)</w:t>
      </w:r>
      <w:r>
        <w:rPr>
          <w:rStyle w:val="WrterbuchStandard"/>
        </w:rPr>
        <w:t>, mhd., (subst. Inf.=)st. N.: nhd. Streben (N.); Vw.: s. ðf-; Q.: LAlex (1150-1170), TvKulm, JvFrst2 (FB streben), Er, Heimesf, Parz, UvZLanz; E.: s. streben (1); W.: s. nhd. Streben, N., Streben</w:t>
      </w:r>
    </w:p>
    <w:p>
      <w:pPr>
        <w:pStyle w:val="Normal"/>
        <w:rPr/>
      </w:pPr>
      <w:r>
        <w:rPr>
          <w:rStyle w:val="Wrterbuchkopfzeile"/>
        </w:rPr>
        <w:t>streben</w:t>
      </w:r>
      <w:r>
        <w:rPr>
          <w:rStyle w:val="WrterbuchStandard"/>
          <w:b/>
        </w:rPr>
        <w:t xml:space="preserve">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ÜG.: lat. contendere BrTr; Vw.: s. be-, dar-, darzuo-, dõwider-, er-, ge-, über-, ðf-, ver-, wider-, zer-, zerücke-, zuo-; Q.: Kchr, LAlex, Eilh, Lucid, RAlex, RWchr, StrAmis, Enik, Kreuzf, HvNst, Apk, EvSPaul, KvHelmsd, MinnerI, MinnerII, Tauler, Teichn, WernhMl (FB streben), BrTr, BuchdRügen, Elis, Er, Erinn, Exod, Freid, Gen (1060-1080), JTit, LobGesMar, Loheng, Mai, Mar, Martina, NvJer, Parz, PassI/II, Roseng, Roth, RvEGer, StrKarl, Suchenw, Virg, Walth, Wh, Wig; E.: s. ahd. streben* 1?, sw. V. (1b), streben, eilen, trachten; ahd. strebæn* 2?, sw. V. (2), streben, eilen, trachten; s. germ. *stribæn, sw. V., sich anstrengen, streben; idg. *strÁibh</w:t>
        <w:noBreakHyphen/>
        <w:t>, Adj., V., starr, steif, streben,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eben, sw. V., streben, sich regen, sich mühen, kämpfen, DW 19, 1042; R.: hinder sich streben: nhd. sich zurückziehen; R.: vüre sich streben: nhd. vorwärts drängen; L.: Lexer 213b (streben), Lexer 449a (streben), Hennig (streben)</w:t>
      </w:r>
    </w:p>
    <w:p>
      <w:pPr>
        <w:pStyle w:val="Normal"/>
        <w:rPr/>
      </w:pPr>
      <w:r>
        <w:rPr>
          <w:rStyle w:val="Wrterbuchkopfzeile"/>
        </w:rPr>
        <w:t>strebende***</w:t>
      </w:r>
      <w:r>
        <w:rPr>
          <w:rStyle w:val="WrterbuchStandard"/>
        </w:rPr>
        <w:t>, mhd., (Part. Präs.=)Adj.: nhd. strebend; Vw.: s. himel-; E.: s. streben; W.: s. nhd. strebend, Adj., strebend</w:t>
      </w:r>
    </w:p>
    <w:p>
      <w:pPr>
        <w:pStyle w:val="Normal"/>
        <w:rPr/>
      </w:pPr>
      <w:r>
        <w:rPr>
          <w:rStyle w:val="Wrterbuchkopfzeile"/>
        </w:rPr>
        <w:t>streber</w:t>
      </w:r>
      <w:r>
        <w:rPr>
          <w:rStyle w:val="WrterbuchStandard"/>
        </w:rPr>
        <w:t>, mhd., st. M.: Vw.: s. strebÏre</w:t>
      </w:r>
    </w:p>
    <w:p>
      <w:pPr>
        <w:pStyle w:val="Normal"/>
        <w:rPr/>
      </w:pPr>
      <w:r>
        <w:rPr>
          <w:rStyle w:val="Wrterbuchkopfzeile"/>
        </w:rPr>
        <w:t>*strebh</w:t>
        <w:noBreakHyphen/>
      </w:r>
      <w:r>
        <w:rPr>
          <w:rStyle w:val="WrterbuchStandard"/>
        </w:rPr>
        <w:t>, idg., Adj., Sb., V.: Vw.: s. *sterbh</w:t>
        <w:noBreakHyphen/>
      </w:r>
    </w:p>
    <w:p>
      <w:pPr>
        <w:pStyle w:val="Normal"/>
        <w:rPr/>
      </w:pPr>
      <w:r>
        <w:rPr>
          <w:rStyle w:val="Wrterbuchkopfzeile"/>
        </w:rPr>
        <w:t>strebic***</w:t>
      </w:r>
      <w:r>
        <w:rPr>
          <w:rStyle w:val="WrterbuchStandard"/>
        </w:rPr>
        <w:t>, mhd., Adj.: Vw.: s. wider-; E.: s. streben</w:t>
      </w:r>
    </w:p>
    <w:p>
      <w:pPr>
        <w:pStyle w:val="Normal"/>
        <w:rPr/>
      </w:pPr>
      <w:r>
        <w:rPr>
          <w:rStyle w:val="Wrterbuchkopfzeile"/>
        </w:rPr>
        <w:t>strebæn*</w:t>
      </w:r>
      <w:r>
        <w:rPr>
          <w:rStyle w:val="WrterbuchStandard"/>
          <w:b/>
        </w:rPr>
        <w:t xml:space="preserve"> 2?</w:t>
      </w:r>
      <w:r>
        <w:rPr>
          <w:rStyle w:val="WrterbuchStandard"/>
        </w:rPr>
        <w:t>, ahd., sw. V. (2): nhd. streben, eilen, trachten, sich bemühen; ne. strive (V.); ÜG.: lat. fervere Gl; Hw.: s. streben*; Q.: Gl (11. Jh.); E.: s. streben; W.: s. mhd. strëben, sw. V., bewegen (intr.), zappeln (intr.), ringen (intr.) kämpfen (intr.); s. nhd. streben, sw. V., streben, sich regen, sich mühen, kämpfen, DW 19, 1042</w:t>
      </w:r>
    </w:p>
    <w:p>
      <w:pPr>
        <w:pStyle w:val="Normal"/>
        <w:rPr/>
      </w:pPr>
      <w:r>
        <w:rPr>
          <w:rStyle w:val="Wrterbuchkopfzeile"/>
        </w:rPr>
        <w:t>strebunga*</w:t>
      </w:r>
      <w:r>
        <w:rPr>
          <w:rStyle w:val="WrterbuchStandard"/>
          <w:b/>
        </w:rPr>
        <w:t xml:space="preserve"> 1</w:t>
      </w:r>
      <w:r>
        <w:rPr>
          <w:rStyle w:val="WrterbuchStandard"/>
        </w:rPr>
        <w:t>, ahd., st. F. (æ): nhd. Streben, Emsigkeit, Beharrlichkeit; ne. strive (N.); ÜG.: lat. (obstinatio) Gl; Vw.: s. ir</w:t>
        <w:noBreakHyphen/>
        <w:t>; Q.: Gl (2. Hälfte 12. Jh.); I.: Lsch. lat. obstinatio?; E.: s. streben; W.: nhd. Strebung, F., »Strebung«, DW 19, 1086</w:t>
      </w:r>
    </w:p>
    <w:p>
      <w:pPr>
        <w:pStyle w:val="Normal"/>
        <w:rPr/>
      </w:pPr>
      <w:r>
        <w:rPr>
          <w:rStyle w:val="Wrterbuchkopfzeile"/>
        </w:rPr>
        <w:t>strec...</w:t>
      </w:r>
      <w:r>
        <w:rPr>
          <w:rStyle w:val="WrterbuchStandard"/>
        </w:rPr>
        <w:t>, ahd.: Vw.: s. strek...</w:t>
      </w:r>
    </w:p>
    <w:p>
      <w:pPr>
        <w:pStyle w:val="Normal"/>
        <w:rPr/>
      </w:pPr>
      <w:r>
        <w:rPr>
          <w:rStyle w:val="Wrterbuchkopfzeile"/>
        </w:rPr>
        <w:t>stre-c</w:t>
      </w:r>
      <w:r>
        <w:rPr>
          <w:rStyle w:val="WrterbuchStandard"/>
          <w:b/>
        </w:rPr>
        <w:t xml:space="preserve"> (2)</w:t>
      </w:r>
      <w:r>
        <w:rPr>
          <w:rStyle w:val="WrterbuchStandard"/>
        </w:rPr>
        <w:t>, ae., Adj.: Vw.: s. strÛ</w:t>
        <w:noBreakHyphen/>
        <w:t>c (2)</w:t>
      </w:r>
    </w:p>
    <w:p>
      <w:pPr>
        <w:pStyle w:val="Normal"/>
        <w:rPr/>
      </w:pPr>
      <w:r>
        <w:rPr>
          <w:rStyle w:val="Wrterbuchkopfzeile"/>
        </w:rPr>
        <w:t>stre-c</w:t>
      </w:r>
      <w:r>
        <w:rPr>
          <w:rStyle w:val="WrterbuchStandard"/>
          <w:b/>
        </w:rPr>
        <w:t xml:space="preserve"> (1)</w:t>
      </w:r>
      <w:r>
        <w:rPr>
          <w:rStyle w:val="WrterbuchStandard"/>
        </w:rPr>
        <w:t>, ae., st. N. (a): Vw.: s. strÛ</w:t>
        <w:noBreakHyphen/>
        <w:t>c (1)</w:t>
      </w:r>
    </w:p>
    <w:p>
      <w:pPr>
        <w:pStyle w:val="Normal"/>
        <w:rPr/>
      </w:pPr>
      <w:r>
        <w:rPr>
          <w:rStyle w:val="Wrterbuchkopfzeile"/>
        </w:rPr>
        <w:t>str’-c-c-an</w:t>
      </w:r>
      <w:r>
        <w:rPr>
          <w:rStyle w:val="WrterbuchStandard"/>
        </w:rPr>
        <w:t>, ae., sw. V. (1): nhd. strecken, ausbreiten, niederwerfen, reichen; ÜG.: lat. prosternere; Vw.: s. õ</w:t>
        <w:noBreakHyphen/>
        <w:t>; Hw.: s. strÛ</w:t>
        <w:noBreakHyphen/>
        <w:t>c (2); vgl. afries. strekka, ahd. strekken*; E.: germ. *strakkjan, sw. V., strecken;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5</w:t>
      </w:r>
    </w:p>
    <w:p>
      <w:pPr>
        <w:pStyle w:val="Normal"/>
        <w:rPr/>
      </w:pPr>
      <w:r>
        <w:rPr>
          <w:rStyle w:val="Wrterbuchkopfzeile"/>
        </w:rPr>
        <w:t>streckÏre***</w:t>
      </w:r>
      <w:r>
        <w:rPr>
          <w:rStyle w:val="WrterbuchStandard"/>
        </w:rPr>
        <w:t>, mhd., M.: nhd. Aufhänger; Hw.: s. streckÏrinne*; E.: s. strecken (1)</w:t>
      </w:r>
    </w:p>
    <w:p>
      <w:pPr>
        <w:pStyle w:val="Normal"/>
        <w:rPr/>
      </w:pPr>
      <w:r>
        <w:rPr>
          <w:rStyle w:val="Wrterbuchkopfzeile"/>
        </w:rPr>
        <w:t>streckÏrinne*</w:t>
      </w:r>
      <w:r>
        <w:rPr>
          <w:rStyle w:val="WrterbuchStandard"/>
        </w:rPr>
        <w:t>, streckerinne, mhd., st. F.: nhd. Aufhängerin; Q.: Pilgerf (1390?) (FB streckerinne); E.: s. strecken (1); W.: nhd. (ält.) Streckerin, F., Streckerin, DW 19, 1141</w:t>
      </w:r>
    </w:p>
    <w:p>
      <w:pPr>
        <w:pStyle w:val="Normal"/>
        <w:rPr/>
      </w:pPr>
      <w:r>
        <w:rPr>
          <w:rStyle w:val="Wrterbuchkopfzeile"/>
        </w:rPr>
        <w:t>strecke</w:t>
      </w:r>
      <w:r>
        <w:rPr>
          <w:rStyle w:val="WrterbuchStandard"/>
        </w:rPr>
        <w:t>, mnd., M.: nhd. Strecke, Abschnitt, Teilstück einer Längserstreckung, Strich, Streifen (M.), Linie; Vw.: s. hant-; E.: s. strecken; L.: MndHwb 3, 531 (strecke), Lü 384b (strecke); Son.: jünger</w:t>
      </w:r>
    </w:p>
    <w:p>
      <w:pPr>
        <w:pStyle w:val="Normal"/>
        <w:rPr/>
      </w:pPr>
      <w:r>
        <w:rPr>
          <w:rStyle w:val="Wrterbuchkopfzeile"/>
        </w:rPr>
        <w:t>strecke***</w:t>
      </w:r>
      <w:r>
        <w:rPr>
          <w:rStyle w:val="WrterbuchStandard"/>
        </w:rPr>
        <w:t>, mhd., st. F.: Vw.: s. zil-; E.: s. strecken</w:t>
      </w:r>
    </w:p>
    <w:p>
      <w:pPr>
        <w:pStyle w:val="Normal"/>
        <w:rPr/>
      </w:pPr>
      <w:r>
        <w:rPr>
          <w:rStyle w:val="Wrterbuchkopfzeile"/>
        </w:rPr>
        <w:t>streckebÐn</w:t>
      </w:r>
      <w:r>
        <w:rPr>
          <w:rStyle w:val="WrterbuchStandard"/>
        </w:rPr>
        <w:t>, streckebein, streckbein, mnd., M.: nhd. »Streckbein«, Gebeine der Men</w:t>
        <w:softHyphen/>
        <w:t>schen Ausstreckender; Hw.: s. streckevæt; E.: s. strecke, bÐn (1); R.: sik mit dÐme streckebÐne recken: nhd. »sich mit dem Streckebein recken«, im Sterben liegen; L.: MndHwb 3, 531 (streck[e]bê[i]n), Lü 384b (streckebên); Son.: Name für den Tod</w:t>
      </w:r>
    </w:p>
    <w:p>
      <w:pPr>
        <w:pStyle w:val="Normal"/>
        <w:rPr/>
      </w:pPr>
      <w:r>
        <w:rPr>
          <w:rStyle w:val="Wrterbuchkopfzeile"/>
        </w:rPr>
        <w:t>streckelinc</w:t>
      </w:r>
      <w:r>
        <w:rPr>
          <w:rStyle w:val="WrterbuchStandard"/>
        </w:rPr>
        <w:t>, streckelink, mnd., M.: nhd. »Streckling«, Landstreicher; E.: s. strecke, linc; L.: MndHwb 3, 532 (streckelinc), Lü 384b (streckelink)</w:t>
      </w:r>
    </w:p>
    <w:p>
      <w:pPr>
        <w:pStyle w:val="Normal"/>
        <w:rPr/>
      </w:pPr>
      <w:r>
        <w:rPr>
          <w:rStyle w:val="Wrterbuchkopfzeile"/>
        </w:rPr>
        <w:t>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 Vw.: s. af-, behant-, bÆ-, er-, hant-, nÐder-, tæ-, ðt-, vor-, v</w:t>
      </w:r>
      <w:r>
        <w:rPr>
          <w:rStyle w:val="WrterbuchStandard"/>
          <w:rFonts w:cs="Microsoft Sans Serif" w:ascii="Microsoft Sans Serif" w:hAnsi="Microsoft Sans Serif"/>
        </w:rPr>
        <w:t>ȫ</w:t>
      </w:r>
      <w:r>
        <w:rPr>
          <w:rStyle w:val="WrterbuchStandard"/>
          <w:rFonts w:cs="Times German"/>
        </w:rPr>
        <w:t>r-, vul-, vullen-; E.: s. ahd. strekken* 7, strecken*, sw. V. (1a), »streck</w:t>
      </w:r>
      <w:r>
        <w:rPr>
          <w:rStyle w:val="WrterbuchStandard"/>
        </w:rPr>
        <w:t>en«, ausstrecken, hinstrecken; germ. *strakkjan, sw. V., strecken; idg. *streg</w:t>
        <w:noBreakHyphen/>
        <w:t>, *treg</w:t>
        <w:noBreakHyphen/>
        <w:t>, Adj., Sb., V., starr, steif, Stängel, Stengel, stolpern, fallen, stolzieren, Pokorny 1023;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R.: arm strecken: nhd. »Arm strecken«, (eine Geste des Herrschers); R.: wÆnstok strecken: nhd. »Weinstock strecken«, Stock binden, Schößlinge ziehen um neue Weinstöcke zu erhalten (V.); R.: up de Ðrde strecken: nhd. »auf die Erde strecken«, dahinraffen; R.: lÐven strecken an: nhd. »Leben strecken an«, Leben geben für; L.: MndHwb 3, 532ff. (strecken), Lü 384b (strecken); Son.: langes ö</w:t>
      </w:r>
    </w:p>
    <w:p>
      <w:pPr>
        <w:pStyle w:val="Normal"/>
        <w:rPr/>
      </w:pPr>
      <w:r>
        <w:rPr>
          <w:rStyle w:val="Wrterbuchkopfzeile"/>
        </w:rPr>
        <w:t>strecken</w:t>
      </w:r>
      <w:r>
        <w:rPr>
          <w:rStyle w:val="WrterbuchStandard"/>
          <w:b/>
        </w:rPr>
        <w:t xml:space="preserve">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ÜG.: lat. extendere STheol, iacere BrTr, prosternere BrTr, sternere BrTr; Vw.: s. be-, dar-, er-, ge-, hin-, über-, ðf-, ver-, vüre-*, zer-; Q.: RAlex, RWchr, ErzIII, Enik, SGPr, HTrist, GTroj, Kreuzf, HvNst, Apk, WvÖst, Ot, EckhII, Parad, BDan, MinnerII, Tauler, KvMSph, WernhMl, Pilgerf, Gnadenl (FB strecken), BrTr, Crane, Craun, Flore, HeidinIII, Karlmeinet, KvWPant, KvWSilv, Loheng, MargMart, STheol, StrKarl, WälGa, Wh (um 1210), Urk; E.: ahd. strekken* 7, strecken*, sw. V. (1a), »strecken«, ausstrecken, hinstrecken; germ. *strakkjan, sw. V., strecken; idg. *streg</w:t>
        <w:noBreakHyphen/>
        <w:t>, *treg</w:t>
        <w:noBreakHyphen/>
        <w:t>, Adj., Sb., V., starr, steif, Stängel, Stengel, stolpern, fallen, stolzieren, Pokorny 1023;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ecken, sw. V., strecken, DW 19, 1100; R.: die schenkel strecken: nhd. die Schenkel strecken, schnell laufen, sich strecken; L.: Lexer 213c (strecken), Lexer 449a (strecken), Hennig (strecken), WMU (strecken 3239 [1299] 1 Bel.)</w:t>
      </w:r>
    </w:p>
    <w:p>
      <w:pPr>
        <w:pStyle w:val="Normal"/>
        <w:rPr/>
      </w:pPr>
      <w:r>
        <w:rPr>
          <w:rStyle w:val="Wrterbuchkopfzeile"/>
        </w:rPr>
        <w:t>strecken</w:t>
      </w:r>
      <w:r>
        <w:rPr>
          <w:rStyle w:val="WrterbuchStandard"/>
          <w:b/>
        </w:rPr>
        <w:t xml:space="preserve"> (2)</w:t>
      </w:r>
      <w:r>
        <w:rPr>
          <w:rStyle w:val="WrterbuchStandard"/>
        </w:rPr>
        <w:t>, mhd., st. N.: nhd. »Strecken«, Verlängerung, Erstrecken; Q.: SGPr (1250-1300), WvÖst (FB strecken); E.: s. strecken (1); W.: nhd. Strecken, N., Strecken; R.: des windes strecken: nhd. treibende Windkraft; L.: Lexer 213c (strecken)</w:t>
      </w:r>
    </w:p>
    <w:p>
      <w:pPr>
        <w:pStyle w:val="Normal"/>
        <w:rPr/>
      </w:pPr>
      <w:r>
        <w:rPr>
          <w:rStyle w:val="Wrterbuchkopfzeile"/>
        </w:rPr>
        <w:t>streckenjacht</w:t>
      </w:r>
      <w:r>
        <w:rPr>
          <w:rStyle w:val="WrterbuchStandard"/>
        </w:rPr>
        <w:t>, mnd., F.: nhd. »Streckenjagd«, Treibjagd?; E.: s. strecken, jacht (1); L.: MndHwb 3, 534 (streckenjacht); Son.: örtlich beschränkt, es liegt vielleicht strackejacht zugrunde, vgl. strak (2)</w:t>
      </w:r>
    </w:p>
    <w:p>
      <w:pPr>
        <w:pStyle w:val="Normal"/>
        <w:rPr/>
      </w:pPr>
      <w:r>
        <w:rPr>
          <w:rStyle w:val="Wrterbuchkopfzeile"/>
        </w:rPr>
        <w:t>streckerinne</w:t>
      </w:r>
      <w:r>
        <w:rPr>
          <w:rStyle w:val="WrterbuchStandard"/>
        </w:rPr>
        <w:t>, mhd., st. F.: Vw.: s. streckÏrinne</w:t>
      </w:r>
    </w:p>
    <w:p>
      <w:pPr>
        <w:pStyle w:val="Normal"/>
        <w:rPr/>
      </w:pPr>
      <w:r>
        <w:rPr>
          <w:rStyle w:val="Wrterbuchkopfzeile"/>
        </w:rPr>
        <w:t>streckevæt</w:t>
      </w:r>
      <w:r>
        <w:rPr>
          <w:rStyle w:val="WrterbuchStandard"/>
        </w:rPr>
        <w:t>, streckvæt, mnd., M.: nhd. »Streckfuß«, Name eines Fisches (Bedeutung örtlich beschränkt), Gebeine der Menschen Ausstreckender; Hw.: s. streckebÐn; E.: s. strecke, væt; L.: MndHwb 3, 532 (streck[e]vôt), Lü 385a (streckevôt); Son.: ein Name für den Tod</w:t>
      </w:r>
    </w:p>
    <w:p>
      <w:pPr>
        <w:pStyle w:val="Normal"/>
        <w:rPr/>
      </w:pPr>
      <w:r>
        <w:rPr>
          <w:rStyle w:val="Wrterbuchkopfzeile"/>
        </w:rPr>
        <w:t>streckinge</w:t>
      </w:r>
      <w:r>
        <w:rPr>
          <w:rStyle w:val="WrterbuchStandard"/>
        </w:rPr>
        <w:t>, mnd., F.: nhd. »Streckung«, örtliche Erstreckung, Ausdehnung und Gestaltung, Handreichung, Handschlag als Besiegelung einer Übereinkunft; Vw.: s. hant-, lant-, ðt-, vul-, vullen-; E.: s. strecke, inge; L.: MndHwb 3, 534 (streckinge), Lü 385a (streckinge); Son.: örtlich beschränkt</w:t>
      </w:r>
    </w:p>
    <w:p>
      <w:pPr>
        <w:pStyle w:val="Normal"/>
        <w:rPr/>
      </w:pPr>
      <w:r>
        <w:rPr>
          <w:rStyle w:val="Wrterbuchkopfzeile"/>
        </w:rPr>
        <w:t>streckit</w:t>
      </w:r>
      <w:r>
        <w:rPr>
          <w:rStyle w:val="WrterbuchStandard"/>
        </w:rPr>
        <w:t>, mnd., N.: Vw.: s. stricket (1); L.: MndHwb 3, 534 (streckit), Lü 385a (streckit); Son.: örtlich beschränkt</w:t>
      </w:r>
    </w:p>
    <w:p>
      <w:pPr>
        <w:pStyle w:val="Normal"/>
        <w:rPr/>
      </w:pPr>
      <w:r>
        <w:rPr>
          <w:rStyle w:val="Wrterbuchkopfzeile"/>
        </w:rPr>
        <w:t>streckunge</w:t>
      </w:r>
      <w:r>
        <w:rPr>
          <w:rStyle w:val="WrterbuchStandard"/>
        </w:rPr>
        <w:t>, mhd., st. F.: nhd. Strecken, Streckung; Vw.: s. ðz-; E.: s. strecken; W.: nhd. Streckung, F., Streckung, DW 19, 1148; R.: streckunge tuon: nhd. »sich ausstrecken«; L.: Lexer 213c (streckunge)</w:t>
      </w:r>
    </w:p>
    <w:p>
      <w:pPr>
        <w:pStyle w:val="Normal"/>
        <w:rPr/>
      </w:pPr>
      <w:r>
        <w:rPr>
          <w:rStyle w:val="Wrterbuchkopfzeile"/>
        </w:rPr>
        <w:t>streŒ-a</w:t>
      </w:r>
      <w:r>
        <w:rPr>
          <w:rStyle w:val="WrterbuchStandard"/>
        </w:rPr>
        <w:t>, an., st. V.: Hw.: s. serŒ-a</w:t>
      </w:r>
    </w:p>
    <w:p>
      <w:pPr>
        <w:pStyle w:val="Normal"/>
        <w:rPr/>
      </w:pPr>
      <w:r>
        <w:rPr>
          <w:rStyle w:val="Wrterbuchkopfzeile"/>
        </w:rPr>
        <w:t>stredan*</w:t>
      </w:r>
      <w:r>
        <w:rPr>
          <w:rStyle w:val="WrterbuchStandard"/>
          <w:b/>
        </w:rPr>
        <w:t xml:space="preserve"> 8</w:t>
      </w:r>
      <w:r>
        <w:rPr>
          <w:rStyle w:val="WrterbuchStandard"/>
        </w:rPr>
        <w:t>, ahd., st. V. (5): nhd. erglühen, glühen, zischen, sausen, aufbrausen, toben, ertönen; ne. glow (V.); ÜG.: lat. calere Gl, fervidus (= stredanti) Gl, fervere Gl, MH, iracundus (= stredanti) Gl, stridulus (= stredanti) Gl, studiosus (= stredanti) Gl; Vw.: s. ir</w:t>
        <w:noBreakHyphen/>
        <w:t>, ðz</w:t>
        <w:noBreakHyphen/>
        <w:t>; Q.: Gl, MH (810-817); E.: germ. *streþan, st. V., branden, wallen (V.) (1); s. idg. *sredh</w:t>
        <w:noBreakHyphen/>
        <w:t>?, *sret</w:t>
        <w:noBreakHyphen/>
        <w:t>, V., strudeln, wallen (V.) (1), brausen, rauschen, Pokorny 1001; vgl. idg. *ser</w:t>
        <w:noBreakHyphen/>
        <w:t xml:space="preserve"> (1), V., strömen, sich bewegen, Pokorny 909; R.: stredanti, Part. Präs.=Adj.: nhd. zischend, hitzig, emsig; ne. sizzling (Adj.), busy; ÜG.: lat. fervidus Gl, iracundus Gl, stridulus Gl, studiosus Gl</w:t>
      </w:r>
    </w:p>
    <w:p>
      <w:pPr>
        <w:pStyle w:val="Normal"/>
        <w:rPr/>
      </w:pPr>
      <w:r>
        <w:rPr>
          <w:rStyle w:val="Wrterbuchkopfzeile"/>
        </w:rPr>
        <w:t>stredanti*</w:t>
      </w:r>
      <w:r>
        <w:rPr>
          <w:rStyle w:val="WrterbuchStandard"/>
        </w:rPr>
        <w:t>, ahd., Part. Präs.=Adj.: Vw.: s. stredan*</w:t>
      </w:r>
    </w:p>
    <w:p>
      <w:pPr>
        <w:pStyle w:val="Normal"/>
        <w:rPr/>
      </w:pPr>
      <w:r>
        <w:rPr>
          <w:rStyle w:val="Wrterbuchkopfzeile"/>
        </w:rPr>
        <w:t>stredantÆ*</w:t>
      </w:r>
      <w:r>
        <w:rPr>
          <w:rStyle w:val="WrterbuchStandard"/>
          <w:b/>
        </w:rPr>
        <w:t xml:space="preserve"> 1</w:t>
      </w:r>
      <w:r>
        <w:rPr>
          <w:rStyle w:val="WrterbuchStandard"/>
        </w:rPr>
        <w:t>, ahd., st. F. (Æ): nhd. lärmendes Geräusch; ne. loud noise; ÜG.: lat. strepitus Gl; Q.: Gl (nach 765?); I.: Lüs. lat. strepitus?; E.: s. stredan</w:t>
      </w:r>
    </w:p>
    <w:p>
      <w:pPr>
        <w:pStyle w:val="Normal"/>
        <w:rPr/>
      </w:pPr>
      <w:r>
        <w:rPr>
          <w:rStyle w:val="Wrterbuchkopfzeile"/>
        </w:rPr>
        <w:t>stredawallÆg*</w:t>
      </w:r>
      <w:r>
        <w:rPr>
          <w:rStyle w:val="WrterbuchStandard"/>
          <w:b/>
        </w:rPr>
        <w:t xml:space="preserve"> 2</w:t>
      </w:r>
      <w:r>
        <w:rPr>
          <w:rStyle w:val="WrterbuchStandard"/>
        </w:rPr>
        <w:t>, ahd., Adj.: nhd. wallend, brodelnd, heiß brodelnd, glutflüssig; ne. welling (Adj.), boiling (Adj.); ÜG.: lat. fervens N, saevus N; Q.: N (1000); I.: Lüt. lat. fervens?; E.: s. stredan, wallan</w:t>
      </w:r>
    </w:p>
    <w:p>
      <w:pPr>
        <w:pStyle w:val="Normal"/>
        <w:rPr/>
      </w:pPr>
      <w:r>
        <w:rPr>
          <w:rStyle w:val="Wrterbuchkopfzeile"/>
        </w:rPr>
        <w:t>strede</w:t>
      </w:r>
      <w:r>
        <w:rPr>
          <w:rStyle w:val="WrterbuchStandard"/>
        </w:rPr>
        <w:t>, nd., st. M.: Vw.: s. strit</w:t>
      </w:r>
    </w:p>
    <w:p>
      <w:pPr>
        <w:pStyle w:val="Normal"/>
        <w:rPr/>
      </w:pPr>
      <w:r>
        <w:rPr>
          <w:rStyle w:val="Wrterbuchkopfzeile"/>
        </w:rPr>
        <w:t>strÐde</w:t>
      </w:r>
      <w:r>
        <w:rPr>
          <w:rStyle w:val="WrterbuchStandard"/>
        </w:rPr>
        <w:t>, mnd., M.: nhd. Schritt, Strecke, ein Längenmaß, ein bestimmtes Maß (fünf Fuß); Vw.: s. bðr-; E.: s. mhd. strede, M., Schritt; weitere Herkunft unklar; L.: MndHwb 3, 530 (strÐde), Lü 385a (strede)</w:t>
      </w:r>
    </w:p>
    <w:p>
      <w:pPr>
        <w:pStyle w:val="Normal"/>
        <w:rPr/>
      </w:pPr>
      <w:r>
        <w:rPr>
          <w:rStyle w:val="Wrterbuchkopfzeile"/>
        </w:rPr>
        <w:t>strÐdehðs?</w:t>
      </w:r>
      <w:r>
        <w:rPr>
          <w:rStyle w:val="WrterbuchStandard"/>
        </w:rPr>
        <w:t>, mnd., N.: nhd. strohgedecktes Haus; E.: s. stræ?, hðs; L.: MndHwb 3, 530 (strêdehûs), Lü 385a (stredehûs); Son.: örtlich beschränkt, lies strodehðs</w:t>
      </w:r>
    </w:p>
    <w:p>
      <w:pPr>
        <w:pStyle w:val="Normal"/>
        <w:rPr/>
      </w:pPr>
      <w:r>
        <w:rPr>
          <w:rStyle w:val="Wrterbuchkopfzeile"/>
        </w:rPr>
        <w:t>stredem</w:t>
      </w:r>
      <w:r>
        <w:rPr>
          <w:rStyle w:val="WrterbuchStandard"/>
        </w:rPr>
        <w:t>, mhd., st. M.: nhd. Schwaden; E.: ?; L.: Hennig (stredem)</w:t>
      </w:r>
    </w:p>
    <w:p>
      <w:pPr>
        <w:pStyle w:val="Normal"/>
        <w:rPr/>
      </w:pPr>
      <w:r>
        <w:rPr>
          <w:rStyle w:val="Wrterbuchkopfzeile"/>
        </w:rPr>
        <w:t>streden*</w:t>
      </w:r>
      <w:r>
        <w:rPr>
          <w:rStyle w:val="WrterbuchStandard"/>
          <w:b/>
        </w:rPr>
        <w:t xml:space="preserve"> 2</w:t>
      </w:r>
      <w:r>
        <w:rPr>
          <w:rStyle w:val="WrterbuchStandard"/>
        </w:rPr>
        <w:t>, ahd., sw. V. (1b): nhd. stehen machen, befestigen, beengen, hemmen; ne. put up, fix (V.), oppress; ÜG.: lat. restringere Gl, stagnare Gl; Vw.: s. fir</w:t>
        <w:noBreakHyphen/>
        <w:t>; Q.: Gl (10. Jh.); I.: Lbd. lat. stagnare?</w:t>
      </w:r>
    </w:p>
    <w:p>
      <w:pPr>
        <w:pStyle w:val="Normal"/>
        <w:rPr/>
      </w:pPr>
      <w:r>
        <w:rPr>
          <w:rStyle w:val="Wrterbuchkopfzeile"/>
        </w:rPr>
        <w:t>strÐdestal?</w:t>
      </w:r>
      <w:r>
        <w:rPr>
          <w:rStyle w:val="WrterbuchStandard"/>
        </w:rPr>
        <w:t>, mnd., M.: nhd. strohgedeckter Stall; E.: s. stræ?, stal (2); L.: MndHwb 3, 530 (strêdestal), Lü 385a (stredehûs/stredestal); Son.: örtlich beschränkt, lies strodestal</w:t>
      </w:r>
    </w:p>
    <w:p>
      <w:pPr>
        <w:pStyle w:val="Normal"/>
        <w:rPr/>
      </w:pPr>
      <w:r>
        <w:rPr>
          <w:rStyle w:val="Wrterbuchkopfzeile"/>
        </w:rPr>
        <w:t>stredo*</w:t>
      </w:r>
      <w:r>
        <w:rPr>
          <w:rStyle w:val="WrterbuchStandard"/>
          <w:b/>
        </w:rPr>
        <w:t xml:space="preserve"> 2</w:t>
      </w:r>
      <w:r>
        <w:rPr>
          <w:rStyle w:val="WrterbuchStandard"/>
        </w:rPr>
        <w:t>, ahd., sw. M. (n): nhd. Hitze, Glut; ne. heat (N.), glow (N.); ÜG.: lat. ardor Gl, fervor Gl; Q.: Gl (Anfang 9. Jh.); I.: Lüs. lat. fervor?; E.: s. stredan</w:t>
      </w:r>
    </w:p>
    <w:p>
      <w:pPr>
        <w:pStyle w:val="Normal"/>
        <w:rPr/>
      </w:pPr>
      <w:r>
        <w:rPr>
          <w:rStyle w:val="Wrterbuchkopfzeile"/>
        </w:rPr>
        <w:t>stredunga*</w:t>
      </w:r>
      <w:r>
        <w:rPr>
          <w:rStyle w:val="WrterbuchStandard"/>
          <w:b/>
        </w:rPr>
        <w:t xml:space="preserve"> 6</w:t>
      </w:r>
      <w:r>
        <w:rPr>
          <w:rStyle w:val="WrterbuchStandard"/>
        </w:rPr>
        <w:t>, stridunga, ahd., st. F. (æ): nhd. Knirschen; ne. crunch (N.); ÜG.: lat. stridor T; Q.: OT, T (830); I.: Lüs. lat. stridor; E.: s. stredan</w:t>
      </w:r>
    </w:p>
    <w:p>
      <w:pPr>
        <w:pStyle w:val="Normal"/>
        <w:rPr/>
      </w:pPr>
      <w:r>
        <w:rPr>
          <w:rStyle w:val="Wrterbuchkopfzeile"/>
        </w:rPr>
        <w:t>stref</w:t>
      </w:r>
      <w:r>
        <w:rPr>
          <w:rStyle w:val="WrterbuchStandard"/>
          <w:b/>
        </w:rPr>
        <w:t xml:space="preserve"> (2)</w:t>
      </w:r>
      <w:r>
        <w:rPr>
          <w:rStyle w:val="WrterbuchStandard"/>
        </w:rPr>
        <w:t>, strÐve, mnd., Adj.: nhd. straff, straffgespannt, festangezogen, steif, nicht gelenkig, stramm, starr, starrsinnig, hart, hartnäckig, verhärtet, kräftig, fest, festzupackend, stark, standhaft, kampfestüchtig, unbeugsam, tüchtig; ÜG.: lat. expansus, extensus; Hw.: s. strif (1); E.: s. mhd. straf, Adj., straff, streng; s. Kluge s. v. straff, weitere Herkunft unklar; L.: MndHwb 3, 530f. (stref), Lü 385a (stref); Son.: strÐve örtlich beschränkt</w:t>
      </w:r>
    </w:p>
    <w:p>
      <w:pPr>
        <w:pStyle w:val="Normal"/>
        <w:rPr/>
      </w:pPr>
      <w:r>
        <w:rPr>
          <w:rStyle w:val="Wrterbuchkopfzeile"/>
        </w:rPr>
        <w:t>stref</w:t>
      </w:r>
      <w:r>
        <w:rPr>
          <w:rStyle w:val="WrterbuchStandard"/>
          <w:b/>
        </w:rPr>
        <w:t xml:space="preserve"> (1)</w:t>
      </w:r>
      <w:r>
        <w:rPr>
          <w:rStyle w:val="WrterbuchStandard"/>
        </w:rPr>
        <w:t>, mnd., N.: nhd. »Strebe«, Querbalken zum Abstützen des Pfahlwerks, Erzstrebe, Erzfeste, Strebebogen, Strebepfeiler, Stütze; Hw.: s. strÐve; Q.: SL = Gosl. BergR. 65 und 86f. (um 1350); E.: s. stref (2); L.: MndHwb 3, 530 (stef), Lü 385a (stref)</w:t>
      </w:r>
    </w:p>
    <w:p>
      <w:pPr>
        <w:pStyle w:val="Normal"/>
        <w:rPr/>
      </w:pPr>
      <w:r>
        <w:rPr>
          <w:rStyle w:val="Wrterbuchkopfzeile"/>
        </w:rPr>
        <w:t>*strÐf</w:t>
        <w:noBreakHyphen/>
      </w:r>
      <w:r>
        <w:rPr>
          <w:rStyle w:val="WrterbuchStandard"/>
        </w:rPr>
        <w:t>, germ., V.: Vw.: s. *straf</w:t>
        <w:noBreakHyphen/>
      </w:r>
    </w:p>
    <w:p>
      <w:pPr>
        <w:pStyle w:val="Normal"/>
        <w:rPr/>
      </w:pPr>
      <w:r>
        <w:rPr>
          <w:rStyle w:val="Wrterbuchkopfzeile"/>
        </w:rPr>
        <w:t>strÐfen*</w:t>
      </w:r>
      <w:r>
        <w:rPr>
          <w:rStyle w:val="WrterbuchStandard"/>
        </w:rPr>
        <w:t>, streifen*, streyfen, mnd., sw. V.: nhd. streifen; Vw.: s. ane-, be-; Hw.: s. stroifen; E.: s. mhd. streifen, sw. V., streifen, gleiten, ziehen, sich zwängen durch, marschieren, mit Streichgarn fischen, abhäuten; vgl. idg. *ster</w:t>
        <w:noBreakHyphen/>
        <w:t xml:space="preserve"> (4), *sterý</w:t>
        <w:noBreakHyphen/>
        <w:t>, *strÐ</w:t>
        <w:noBreakHyphen/>
        <w:t>, *strei</w:t>
        <w:noBreakHyphen/>
        <w:t>, *streu</w:t>
        <w:noBreakHyphen/>
        <w:t>, Sb., V., Streifen (M.), Strich, Strähne, Strahl, streifen, Pokorny 1028; L.: MndHwb 3, 531 (streyfen)</w:t>
      </w:r>
    </w:p>
    <w:p>
      <w:pPr>
        <w:pStyle w:val="Normal"/>
        <w:rPr/>
      </w:pPr>
      <w:r>
        <w:rPr>
          <w:rStyle w:val="Wrterbuchkopfzeile"/>
        </w:rPr>
        <w:t>streflÆk</w:t>
      </w:r>
      <w:r>
        <w:rPr>
          <w:rStyle w:val="WrterbuchStandard"/>
        </w:rPr>
        <w:t>, strÐflÆk, mnd., Adj.: Vw.: s. straflÆk, s. un-; L.: MndHwb 3, 531 (streflÆk)</w:t>
      </w:r>
    </w:p>
    <w:p>
      <w:pPr>
        <w:pStyle w:val="Normal"/>
        <w:rPr/>
      </w:pPr>
      <w:r>
        <w:rPr>
          <w:rStyle w:val="Wrterbuchkopfzeile"/>
        </w:rPr>
        <w:t>strefrot</w:t>
      </w:r>
      <w:r>
        <w:rPr>
          <w:rStyle w:val="WrterbuchStandard"/>
        </w:rPr>
        <w:t>, mnd., N.: Vw.: s. streifrot; L.: MndHwb 3, 531 (strefrot)</w:t>
      </w:r>
    </w:p>
    <w:p>
      <w:pPr>
        <w:pStyle w:val="Normal"/>
        <w:rPr/>
      </w:pPr>
      <w:r>
        <w:rPr>
          <w:rStyle w:val="Wrterbuchkopfzeile"/>
        </w:rPr>
        <w:t>*streg-</w:t>
      </w:r>
      <w:r>
        <w:rPr>
          <w:rStyle w:val="WrterbuchStandard"/>
        </w:rPr>
        <w:t>, *treg</w:t>
        <w:noBreakHyphen/>
        <w:t>, idg., Adj., Sb., V.: nhd. starr, steif, Stengel, Stängel, stolpern, fallen, stolzieren; ne. stiff (Adj.), rigid; RB.: Pokorny 1023; Hw.: s. *ster- (1), *sterg</w:t>
        <w:noBreakHyphen/>
        <w:t>, *treg</w:t>
        <w:noBreakHyphen/>
        <w:t>; E.: s. *ster- (1); W.: s. germ. *straka</w:t>
        <w:noBreakHyphen/>
        <w:t>, *strakaz, Adj., strack, straff, gespannt, gestreckt; ae. strÛ-c (2), stre-c (2), Adj., stark, streng, heftig; W.: s. germ. *strakalÆka</w:t>
        <w:noBreakHyphen/>
        <w:t>, *strakalÆkaz, Adj., streng; ae. strÏ-c-lic, Adj., streng, genau; W.: s. germ. *strakkjan, sw. V., strecken; ae. str’-c-c-an, sw. V. (1), strecken, ausbreiten, niederwerfen; W.: s. germ. *strakkjan, sw. V., strecken; afries. stre-k-k-a 1, stri-k-k-a, sw. V. (1), sich erstrecken; W.: s. germ. *strakkjan, sw. V., strecken; ahd. strekken* 7, strecken*, sw. V. (1a), »strecken«, ausstrecken, hinstrecken; mhd. strecken, sw. V., gerade ma</w:t>
        <w:softHyphen/>
        <w:t>chen, ausdehnen, strecken; nhd. strecken, sw. V., strecken, DW 19, 1100; W.: s. germ. *strakkÐn, *strakkÚn, sw. V., strecken; ahd. strakkÐn* 4, strackÐn*, sw. V. (3), sich strecken, gespannt sein (V.), gerade verlaufen; mhd. stracken, sw. V., sich ausdehnen</w:t>
      </w:r>
    </w:p>
    <w:p>
      <w:pPr>
        <w:pStyle w:val="Normal"/>
        <w:rPr/>
      </w:pPr>
      <w:r>
        <w:rPr>
          <w:rStyle w:val="Wrterbuchkopfzeile"/>
        </w:rPr>
        <w:t>*streg</w:t>
        <w:noBreakHyphen/>
      </w:r>
      <w:r>
        <w:rPr>
          <w:rStyle w:val="WrterbuchStandard"/>
        </w:rPr>
        <w:t>, *treg</w:t>
        <w:noBreakHyphen/>
        <w:t>, idg., Sb., V.: Vw.: s. *sterg</w:t>
        <w:noBreakHyphen/>
      </w:r>
    </w:p>
    <w:p>
      <w:pPr>
        <w:pStyle w:val="Normal"/>
        <w:rPr/>
      </w:pPr>
      <w:r>
        <w:rPr>
          <w:rStyle w:val="Wrterbuchkopfzeile"/>
        </w:rPr>
        <w:t>strÐ-g-an</w:t>
      </w:r>
      <w:r>
        <w:rPr>
          <w:rStyle w:val="WrterbuchStandard"/>
        </w:rPr>
        <w:t>, ae., sw. V. (1): nhd. streuen; Hw.: s. stréo-w</w:t>
        <w:noBreakHyphen/>
        <w:t>ian; E.: s. stréo-w</w:t>
        <w:noBreakHyphen/>
        <w:t>ian; L.: Hh 325, Hall/Meritt 323b, Lehnert 194b</w:t>
      </w:r>
    </w:p>
    <w:p>
      <w:pPr>
        <w:pStyle w:val="Normal"/>
        <w:rPr/>
      </w:pPr>
      <w:r>
        <w:rPr>
          <w:rStyle w:val="Wrterbuchkopfzeile"/>
        </w:rPr>
        <w:t>stre-g-d-an</w:t>
      </w:r>
      <w:r>
        <w:rPr>
          <w:rStyle w:val="WrterbuchStandard"/>
        </w:rPr>
        <w:t>, ae., st. V. (3), sw. V.: nhd. streuen, spritzen, verteilen, ausbreiten; ÜG.: lat. aspergere Gl, spargere Gl, struere Gl; Vw.: s. on</w:t>
        <w:noBreakHyphen/>
        <w:t>, tÅ</w:t>
        <w:noBreakHyphen/>
        <w:t>; E.: germ. *stregdan, st. V., streuen, sprengen; idg. *strek</w:t>
        <w:noBreakHyphen/>
        <w:t>?, V., breiten, streuen, Pokorny 1030; s. idg. *ster</w:t>
        <w:noBreakHyphen/>
        <w:t xml:space="preserve"> (5), *sterý</w:t>
        <w:noBreakHyphen/>
        <w:t>, *strÐ</w:t>
        <w:noBreakHyphen/>
        <w:t>, *sterh3</w:t>
        <w:noBreakHyphen/>
        <w:t>, V., breiten, streuen, Pokorny 1029; L.: Hh 325</w:t>
      </w:r>
    </w:p>
    <w:p>
      <w:pPr>
        <w:pStyle w:val="Normal"/>
        <w:rPr/>
      </w:pPr>
      <w:r>
        <w:rPr>
          <w:rStyle w:val="Wrterbuchkopfzeile"/>
        </w:rPr>
        <w:t>*stregdan</w:t>
      </w:r>
      <w:r>
        <w:rPr>
          <w:rStyle w:val="WrterbuchStandard"/>
        </w:rPr>
        <w:t>, germ.?, st. V.: nhd. streuen, sprengen; ne. strew; RB.: ae.; E.: idg. *strek</w:t>
        <w:noBreakHyphen/>
        <w:t>?, V., breiten, streuen, Pokorny 1030; s. idg. *ster</w:t>
        <w:noBreakHyphen/>
        <w:t xml:space="preserve"> (5), *sterý</w:t>
        <w:noBreakHyphen/>
        <w:t>, *strÐ</w:t>
        <w:noBreakHyphen/>
        <w:t>, *sterh3</w:t>
        <w:noBreakHyphen/>
        <w:t>, V., breiten, streuen, Pokorny 1029; W.: ae. stre-g-d-an, st. V. (3), sw. V., streuen, spritzen, verteilen, ausbreiten; L.: Falk/Torp 498, Seebold 474</w:t>
      </w:r>
    </w:p>
    <w:p>
      <w:pPr>
        <w:pStyle w:val="Normal"/>
        <w:rPr/>
      </w:pPr>
      <w:r>
        <w:rPr>
          <w:rStyle w:val="Wrterbuchkopfzeile"/>
        </w:rPr>
        <w:t>*str’-g-d-n’s</w:t>
      </w:r>
      <w:r>
        <w:rPr>
          <w:rStyle w:val="WrterbuchStandard"/>
        </w:rPr>
        <w:t>, ae., st. F. (jæ): Vw.: s. *str’</w:t>
        <w:noBreakHyphen/>
        <w:t>g</w:t>
        <w:noBreakHyphen/>
        <w:t>d-n’s</w:t>
        <w:noBreakHyphen/>
        <w:t>s</w:t>
      </w:r>
    </w:p>
    <w:p>
      <w:pPr>
        <w:pStyle w:val="Normal"/>
        <w:rPr/>
      </w:pPr>
      <w:r>
        <w:rPr>
          <w:rStyle w:val="Wrterbuchkopfzeile"/>
        </w:rPr>
        <w:t>*str’-g-d</w:t>
        <w:noBreakHyphen/>
        <w:t>n’s-s</w:t>
      </w:r>
      <w:r>
        <w:rPr>
          <w:rStyle w:val="WrterbuchStandard"/>
        </w:rPr>
        <w:t>, *str’-g-d-n’s, ae., st. F. (jæ): nhd. Streuung; Vw.: s. géond</w:t>
        <w:noBreakHyphen/>
        <w:t>; Hw.: s. stre</w:t>
        <w:noBreakHyphen/>
        <w:t>g-d</w:t>
        <w:noBreakHyphen/>
        <w:t>an; E.: s. stre</w:t>
        <w:noBreakHyphen/>
        <w:t>g-d</w:t>
        <w:noBreakHyphen/>
        <w:t>an; L.: Gneuss Lb Nr. 246</w:t>
      </w:r>
    </w:p>
    <w:p>
      <w:pPr>
        <w:pStyle w:val="Normal"/>
        <w:rPr/>
      </w:pPr>
      <w:r>
        <w:rPr>
          <w:rStyle w:val="Wrterbuchkopfzeile"/>
        </w:rPr>
        <w:t>stregen</w:t>
      </w:r>
      <w:r>
        <w:rPr>
          <w:rStyle w:val="WrterbuchStandard"/>
        </w:rPr>
        <w:t>, streygen, streigen, mnd., sw. V.: Vw.: s. ströuwen; L.: MndHwb 3, 531 (stregen), Lü 385a (stregen)</w:t>
      </w:r>
    </w:p>
    <w:p>
      <w:pPr>
        <w:pStyle w:val="Normal"/>
        <w:rPr/>
      </w:pPr>
      <w:r>
        <w:rPr>
          <w:rStyle w:val="Wrterbuchkopfzeile"/>
        </w:rPr>
        <w:t>*strei</w:t>
        <w:noBreakHyphen/>
      </w:r>
      <w:r>
        <w:rPr>
          <w:rStyle w:val="WrterbuchStandard"/>
        </w:rPr>
        <w:t>, idg., Sb., V.: Vw.: s. *sterý</w:t>
        <w:noBreakHyphen/>
      </w:r>
    </w:p>
    <w:p>
      <w:pPr>
        <w:pStyle w:val="Normal"/>
        <w:rPr/>
      </w:pPr>
      <w:r>
        <w:rPr>
          <w:rStyle w:val="Wrterbuchkopfzeile"/>
        </w:rPr>
        <w:t>*strÁi-</w:t>
      </w:r>
      <w:r>
        <w:rPr>
          <w:rStyle w:val="WrterbuchStandard"/>
        </w:rPr>
        <w:t>, *steri</w:t>
        <w:noBreakHyphen/>
        <w:t>, idg., Adj.: nhd. starr, steif; ne. stiff (Adj.), rigid; RB.: Pokorny 1026; Hw.: s. *ster- (1), *strÁibh</w:t>
        <w:noBreakHyphen/>
        <w:t>, *streig</w:t>
        <w:noBreakHyphen/>
        <w:t xml:space="preserve"> (2); W.: s. lat. strittõre, V., schleichen; W.: s. germ. *streidan, st. V., streiten, schreiten?, spreizen?; ae. strÆ-d-an, st. V. (1), schreiten; W.: s. germ. *streidan, st. V., streiten, schreiten?, spreizen?; afries. strÆ-d</w:t>
        <w:noBreakHyphen/>
        <w:t>a 5, st. V. (1), streiten; W.: s. germ. *streidan, st. V., streiten, schreiten?, spreizen?; anfrk. *strÆ-d-an?, st. V. (1), streiten; W.: s. germ. *streidan, st. V., streiten, schreiten?, spreizen?; as. s</w:t>
        <w:noBreakHyphen/>
        <w:t>trÆ</w:t>
        <w:noBreakHyphen/>
        <w:t>d</w:t>
        <w:noBreakHyphen/>
        <w:t>an* 1, st. V. (1a), streiten; W.: s. germ. *streidan, st. V., streiten, schreiten?, spreizen?; ahd. strÆtan 74, st. V. (1a), streiten, kämpfen, widerstreiten; mhd. strÆten, st. V., kämpfen, streiten; nhd. strei</w:t>
        <w:softHyphen/>
        <w:t>ten, st. V., streiten, sich auseinandersetzen, kämp</w:t>
        <w:softHyphen/>
        <w:t>fen, DW 19, 1343; W.: s. germ. *streidjan, sw. V., streiten; an. stri-Œ-a (2), sw. V. (1), plagen, Schaden zufügen, schaden; W.: s. germ. *streida</w:t>
        <w:noBreakHyphen/>
        <w:t>, streidaz?, st. M. (a), Streit; ae. strÆ-þ?, st. M. (a), Streit, Kampf; W.: s. germ. *streida</w:t>
        <w:noBreakHyphen/>
        <w:t>, streidaz?, st. M. (a), Streit; ahd. strÆt 167, st. M. (a), Streit, Zwietracht, Empörung; mhd. strÆt, st. M., Streit, Widerstand; nhd. Streit, M., Streit, DW 19, 1310; W.: s. germ. *streida</w:t>
        <w:noBreakHyphen/>
        <w:t>, *streidam, st. N. (a), Streit; an. stri-Œ, st. N. (a), Streit, Krieg; W.: s. germ. *streida</w:t>
        <w:noBreakHyphen/>
        <w:t>, *streidam, st. N. (a), Streit; afries. strÆ-d 56, st. N. (a), Streit, Kampf, Uneinigkeit; W.: s. germ. *streida</w:t>
        <w:noBreakHyphen/>
        <w:t>, *streidaz, Adj., streitend; an. stri-Œ-r, Adj., hart, stark, schwer; W.: s. germ. *streida</w:t>
        <w:noBreakHyphen/>
        <w:t>, streidaz?, st. M. (a), Streit; germ. *streida</w:t>
        <w:noBreakHyphen/>
        <w:t>, *streidam, st. N. (a), Streit; as. s</w:t>
        <w:noBreakHyphen/>
        <w:t>trÆ</w:t>
        <w:noBreakHyphen/>
        <w:t>d* 16, st. M. (i), Streit, Eifer; W.: s. germ. *streiman?, st. V., widerstehen; ae. strÆ-m-an, st. V. (1), widerstehen</w:t>
      </w:r>
    </w:p>
    <w:p>
      <w:pPr>
        <w:pStyle w:val="Normal"/>
        <w:rPr/>
      </w:pPr>
      <w:r>
        <w:rPr>
          <w:rStyle w:val="Wrterbuchkopfzeile"/>
        </w:rPr>
        <w:t>*strÁibh-</w:t>
      </w:r>
      <w:r>
        <w:rPr>
          <w:rStyle w:val="WrterbuchStandard"/>
        </w:rPr>
        <w:t>, idg., Adj., V.: nhd. starr, steif, streben; ne. stiff (Adj.), rigid, strive (V.); RB.: Pokorny 1026; Hw.: s. *ster- (1), *strÁi</w:t>
        <w:noBreakHyphen/>
        <w:t>; E.: s. *ster- (1); W.: s. gr. strifnÒj (striphnós), Adj., hart, fest; W.: s. gr. stšrifoj (stériphos), Adj., starr, fest, unfruchtbar; W.: germ. *strib-, V., sich anstrengen, streben?; lat.-ahd. stribarium 3, N., Steigbügel; W.: s. germ. *stribæn, sw. V., sich anstrengen, streben; ahd. streben* 1?, sw. V. (1b), streben, eilen, trachten; s. mhd. strëben, sw. V., bewegen, zappeln, ringen; s. nhd. streben, sw. V., streben, sich regen, sich mühen, kämpfen, DW 19, 1042</w:t>
      </w:r>
    </w:p>
    <w:p>
      <w:pPr>
        <w:pStyle w:val="Normal"/>
        <w:rPr/>
      </w:pPr>
      <w:r>
        <w:rPr>
          <w:rStyle w:val="Wrterbuchkopfzeile"/>
        </w:rPr>
        <w:t>streich</w:t>
      </w:r>
      <w:r>
        <w:rPr>
          <w:rStyle w:val="WrterbuchStandard"/>
        </w:rPr>
        <w:t>, mhd., st. M.: nhd. Schlag, Hieb, Streich, Schwertstreich; Vw.: s. hals-, knütel-, kolben-, mðl-, vðst-; Q.: Ren, GTroj, HvNst, Apk, MinnerI, Seuse, Teichn (FB streich), Eckh, Iw (um 1200), KvWTroj; E.: s. streichen (1); W.: nhd. Streich, M., Streich, Schlag, DW 19, 1153; L.: Lexer 213c (streich), Hennig (streich)</w:t>
      </w:r>
    </w:p>
    <w:p>
      <w:pPr>
        <w:pStyle w:val="Normal"/>
        <w:rPr/>
      </w:pPr>
      <w:r>
        <w:rPr>
          <w:rStyle w:val="Wrterbuchkopfzeile"/>
        </w:rPr>
        <w:t>streicheht</w:t>
      </w:r>
      <w:r>
        <w:rPr>
          <w:rStyle w:val="WrterbuchStandard"/>
        </w:rPr>
        <w:t>, mhd., Adj.: nhd. gestreift; Q.: Myst (14. Jh.); E.: s. streich, eht, haft; W.: nhd. DW-; L.: Lexer 213c (streicheht), Hennig (streicheht)</w:t>
      </w:r>
    </w:p>
    <w:p>
      <w:pPr>
        <w:pStyle w:val="Normal"/>
        <w:rPr/>
      </w:pPr>
      <w:r>
        <w:rPr>
          <w:rStyle w:val="Wrterbuchkopfzeile"/>
        </w:rPr>
        <w:t>streichelen*</w:t>
      </w:r>
      <w:r>
        <w:rPr>
          <w:rStyle w:val="WrterbuchStandard"/>
        </w:rPr>
        <w:t>, streicheln, mhd., sw. V.: nhd. streicheln; Q.: Pilgerf (1390?) (FB streicheln); E.: s. streich; W.: s. nhd. streicheln, V., streicheln, DW 19, 1176</w:t>
      </w:r>
    </w:p>
    <w:p>
      <w:pPr>
        <w:pStyle w:val="Normal"/>
        <w:rPr/>
      </w:pPr>
      <w:r>
        <w:rPr>
          <w:rStyle w:val="Wrterbuchkopfzeile"/>
        </w:rPr>
        <w:t>streicheln</w:t>
      </w:r>
      <w:r>
        <w:rPr>
          <w:rStyle w:val="WrterbuchStandard"/>
        </w:rPr>
        <w:t>, mhd., sw. V.: Vw.: s. streichelen</w:t>
      </w:r>
    </w:p>
    <w:p>
      <w:pPr>
        <w:pStyle w:val="Normal"/>
        <w:rPr/>
      </w:pPr>
      <w:r>
        <w:rPr>
          <w:rStyle w:val="Wrterbuchkopfzeile"/>
        </w:rPr>
        <w:t>streichen</w:t>
      </w:r>
      <w:r>
        <w:rPr>
          <w:rStyle w:val="WrterbuchStandard"/>
          <w:b/>
        </w:rPr>
        <w:t xml:space="preserve"> (1)</w:t>
      </w:r>
      <w:r>
        <w:rPr>
          <w:rStyle w:val="WrterbuchStandard"/>
        </w:rPr>
        <w:t>, mhd., sw. V.: nhd. streifen, berühren, streichen, streicheln, sich reiben an, glätten, pflegen; Vw.: s. hals-, katz-; Q.: LAlex (1150-1170), Ren, HTrist, Apk, MinnerI, Seuse, Teichn (FB streichen), Freid, Karlmeinet, KvWEngelh, KvWHvK, KvWTroj, PassI/II, Renner, Rol, StrKarl, Suchenw, Trist; E.: s. strÆchen, ahd. strÆhhan; W.: nhd. streichen, V., streichen, DW 19, 1183; L.: Lexer 213c (streichen), Hennig (streichen)</w:t>
      </w:r>
    </w:p>
    <w:p>
      <w:pPr>
        <w:pStyle w:val="Normal"/>
        <w:rPr/>
      </w:pPr>
      <w:r>
        <w:rPr>
          <w:rStyle w:val="Wrterbuchkopfzeile"/>
        </w:rPr>
        <w:t>streichen</w:t>
      </w:r>
      <w:r>
        <w:rPr>
          <w:rStyle w:val="WrterbuchStandard"/>
          <w:b/>
        </w:rPr>
        <w:t xml:space="preserve"> (2)</w:t>
      </w:r>
      <w:r>
        <w:rPr>
          <w:rStyle w:val="WrterbuchStandard"/>
        </w:rPr>
        <w:t>, mhd., st. N.: nhd. Streichen; Q.: WvÖst (FB streichen), KvFuss (2. Hälfte 12. Jh.); E.: s. streichen (1); W.: s. nhd. Streichen, N., Streichen</w:t>
      </w:r>
    </w:p>
    <w:p>
      <w:pPr>
        <w:pStyle w:val="Normal"/>
        <w:rPr/>
      </w:pPr>
      <w:r>
        <w:rPr>
          <w:rStyle w:val="Wrterbuchkopfzeile"/>
        </w:rPr>
        <w:t>streichet***</w:t>
      </w:r>
      <w:r>
        <w:rPr>
          <w:rStyle w:val="WrterbuchStandard"/>
        </w:rPr>
        <w:t>, mhd., (Prät.=)Adj.: Vw.: s. ge-; E.: s. streichen</w:t>
      </w:r>
    </w:p>
    <w:p>
      <w:pPr>
        <w:pStyle w:val="Normal"/>
        <w:rPr/>
      </w:pPr>
      <w:r>
        <w:rPr>
          <w:rStyle w:val="Wrterbuchkopfzeile"/>
        </w:rPr>
        <w:t>streichhõr</w:t>
      </w:r>
      <w:r>
        <w:rPr>
          <w:rStyle w:val="WrterbuchStandard"/>
          <w:b/>
        </w:rPr>
        <w:t xml:space="preserve"> 2</w:t>
      </w:r>
      <w:r>
        <w:rPr>
          <w:rStyle w:val="WrterbuchStandard"/>
        </w:rPr>
        <w:t>, mhd., st. N.: nhd. Streichhaar, abgestrichene nicht abgeschorene Wolle; Q.: Urk (1259); E.: s. streichen (1), hõr; W.: nhd. DW-; L.: WMU (streichhõr 46 [1259] 2 Bel.)</w:t>
      </w:r>
    </w:p>
    <w:p>
      <w:pPr>
        <w:pStyle w:val="Normal"/>
        <w:rPr/>
      </w:pPr>
      <w:r>
        <w:rPr>
          <w:rStyle w:val="Wrterbuchkopfzeile"/>
        </w:rPr>
        <w:t>*streid</w:t>
        <w:noBreakHyphen/>
      </w:r>
      <w:r>
        <w:rPr>
          <w:rStyle w:val="WrterbuchStandard"/>
        </w:rPr>
        <w:t>, idg., V.: Vw.: s. *streidh</w:t>
        <w:noBreakHyphen/>
      </w:r>
    </w:p>
    <w:p>
      <w:pPr>
        <w:pStyle w:val="Normal"/>
        <w:rPr/>
      </w:pPr>
      <w:r>
        <w:rPr>
          <w:rStyle w:val="Wrterbuchkopfzeile"/>
        </w:rPr>
        <w:t>*streida-</w:t>
      </w:r>
      <w:r>
        <w:rPr>
          <w:rStyle w:val="WrterbuchStandard"/>
        </w:rPr>
        <w:t>, streidaz?, *strÆda</w:t>
        <w:noBreakHyphen/>
        <w:t>, *strÆdaz?, germ., st. M. (a): nhd. Streit; ne. quarrel (N.); RB.: ae., as., ahd.; Hw.: s. *streidan, *streida- (N.);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rÆ-þ?, st. M. (a), Streit, Kampf; W.: as. s</w:t>
        <w:noBreakHyphen/>
        <w:t>trÆ</w:t>
        <w:noBreakHyphen/>
        <w:t>d* 16, st. M. (i), Streit, Eifer; mnd. strÆt, M., Streit, Zank, Kampf; W.: ahd. strÆt 167, st. M. (a), Streit, Zwietracht, Zank, Empörung; mhd. strÆt, st. M., Streit, Widerstand; nhd. Streit, M., Streit, DW 19, 1310; L.: Seebold 475</w:t>
      </w:r>
    </w:p>
    <w:p>
      <w:pPr>
        <w:pStyle w:val="Normal"/>
        <w:rPr/>
      </w:pPr>
      <w:r>
        <w:rPr>
          <w:rStyle w:val="Wrterbuchkopfzeile"/>
        </w:rPr>
        <w:t>*streida-</w:t>
      </w:r>
      <w:r>
        <w:rPr>
          <w:rStyle w:val="WrterbuchStandard"/>
        </w:rPr>
        <w:t>, *streidam, *strÆda</w:t>
        <w:noBreakHyphen/>
        <w:t>, *strÆdam, germ., st. N. (a): nhd. Streit; ne. quarrel (N.); RB.: an., afries., as., ahd.; Hw.: s. *streidan, *streida- (M.);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ri-Œ, st. N. (a), Streit, Krieg; W.: afries. strÆ-d 56, st. N. (a), Streit, Kampf, Uneinigkeit, Zwist, Prozess; nfries. strijd; W.: s. as. s</w:t>
        <w:noBreakHyphen/>
        <w:t>trÆ</w:t>
        <w:noBreakHyphen/>
        <w:t>d* 16, st. M. (i), Streit, Eifer; mnd. strÆt, M., Streit, Zank, Kampf; W.: s. ahd. strÆt 167, st. M. (a), Streit, Zwietracht, Zank; mhd. strÆt, st. M., Streit, Widerstand; nhd. Streit, M., Streit, DW 19, 1310; L.: Seebold 475</w:t>
      </w:r>
    </w:p>
    <w:p>
      <w:pPr>
        <w:pStyle w:val="Normal"/>
        <w:rPr/>
      </w:pPr>
      <w:r>
        <w:rPr>
          <w:rStyle w:val="Wrterbuchkopfzeile"/>
        </w:rPr>
        <w:t>*streida-</w:t>
      </w:r>
      <w:r>
        <w:rPr>
          <w:rStyle w:val="WrterbuchStandard"/>
        </w:rPr>
        <w:t>, *streidaz, germ., Adj.: nhd. streitend; ne. quarreling (Adj.); RB.: an., ae.; Hw.: s. *streidan;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ri-Œ-r, Adj., hart, stark, schwer; W.: s. ahd. einstrÆti 10, Adj., beharrlich, hartnäckig, widerspenstig; L.: Heidermanns 561</w:t>
      </w:r>
    </w:p>
    <w:p>
      <w:pPr>
        <w:pStyle w:val="Normal"/>
        <w:rPr/>
      </w:pPr>
      <w:r>
        <w:rPr>
          <w:rStyle w:val="Wrterbuchkopfzeile"/>
        </w:rPr>
        <w:t>*streidan</w:t>
      </w:r>
      <w:r>
        <w:rPr>
          <w:rStyle w:val="WrterbuchStandard"/>
        </w:rPr>
        <w:t>, *strÆdan, germ., st. V.: nhd. streiten, schreiten?, spreizen?; ne. fight (V.), quarrel (V.); RB.: ae., afries., anfrk., as., ahd.;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rÆ-d-an, st. V. (1), schreiten; W.: afries. strÆ-d</w:t>
        <w:noBreakHyphen/>
        <w:t>a 5, st. V. (1), streiten; nfries. strijdjen, V., streiten; W.: anfrk. *strÆ-d-an?, st. V. (1), streiten; mnl. striden, V., streiten; W.: as. s</w:t>
        <w:noBreakHyphen/>
        <w:t>trÆ</w:t>
        <w:noBreakHyphen/>
        <w:t>d</w:t>
        <w:noBreakHyphen/>
        <w:t>an* 1, st. V. (1a), streiten; mnd. strÆden, st. V., streiten, zanken, kämpfen; W.: ahd. strÆtan 74, st. V. (1a), streiten, kämpfen, Krieg führen, widerstreiten; mhd. strÆten, st. V., kämpfen, streiten; nhd. streiten, st. V., streiten, sich auseinandersetzen, kämpfen, DW 19, 1343; L.: Falk/Torp 501, Seebold 475, Kluge s. u. streiten</w:t>
      </w:r>
    </w:p>
    <w:p>
      <w:pPr>
        <w:pStyle w:val="Normal"/>
        <w:rPr/>
      </w:pPr>
      <w:r>
        <w:rPr>
          <w:rStyle w:val="Wrterbuchkopfzeile"/>
        </w:rPr>
        <w:t>*streidh</w:t>
        <w:noBreakHyphen/>
      </w:r>
      <w:r>
        <w:rPr>
          <w:rStyle w:val="WrterbuchStandard"/>
        </w:rPr>
        <w:t>, *streid</w:t>
        <w:noBreakHyphen/>
        <w:t>, idg., V.: Vw.: s. *streig- (3)</w:t>
      </w:r>
    </w:p>
    <w:p>
      <w:pPr>
        <w:pStyle w:val="Normal"/>
        <w:rPr/>
      </w:pPr>
      <w:r>
        <w:rPr>
          <w:rStyle w:val="Wrterbuchkopfzeile"/>
        </w:rPr>
        <w:t>*streidÆga-</w:t>
      </w:r>
      <w:r>
        <w:rPr>
          <w:rStyle w:val="WrterbuchStandard"/>
        </w:rPr>
        <w:t>, *streidÆgaz, germ.?, Adj.: nhd. eigensinnig, hartnäckig; ne. stubborn; RB.: ahd.; Hw.: s. *streidan;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hd. strÆtÆg 4, Adj., streitig, streitend, streitsüchtig; mhd. strÆtec, Adj., streithaft, kampflustig, streitsüchtig; nhd. streitig, Adj., Adv., streitig, uneins, umstritten, DW 19, 1381; L.: Heidermanns 561</w:t>
      </w:r>
    </w:p>
    <w:p>
      <w:pPr>
        <w:pStyle w:val="Normal"/>
        <w:rPr/>
      </w:pPr>
      <w:r>
        <w:rPr>
          <w:rStyle w:val="Wrterbuchkopfzeile"/>
        </w:rPr>
        <w:t>*streidjan</w:t>
      </w:r>
      <w:r>
        <w:rPr>
          <w:rStyle w:val="WrterbuchStandard"/>
        </w:rPr>
        <w:t>, *strÆdjan, germ., sw. V.: nhd. streiten; ne. fight (V.), quarrel (V.); RB.: an., mnd.; Hw.: s. *streidan;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ri-Œ-a (2), sw. V. (1), plagen, Schaden zufügen, schaden; W.: mnd. strÆden, sw. V., streiten, kämpfen; L.: Falk/Torp 501, Heidermanns 561</w:t>
      </w:r>
    </w:p>
    <w:p>
      <w:pPr>
        <w:pStyle w:val="Normal"/>
        <w:rPr/>
      </w:pPr>
      <w:r>
        <w:rPr>
          <w:rStyle w:val="Wrterbuchkopfzeile"/>
        </w:rPr>
        <w:t>streif</w:t>
      </w:r>
      <w:r>
        <w:rPr>
          <w:rStyle w:val="WrterbuchStandard"/>
        </w:rPr>
        <w:t>, mhd., st. M.: nhd. Streifzug; Q.: OvW; E.: s. streifen; W.: s. nhd. (ält.) Streif, M., Streifen (N.), Umherziehen, DW 19, 1253; L.: Lexer 213c (streif), Hennig (streif)</w:t>
      </w:r>
    </w:p>
    <w:p>
      <w:pPr>
        <w:pStyle w:val="Normal"/>
        <w:rPr/>
      </w:pPr>
      <w:r>
        <w:rPr>
          <w:rStyle w:val="Wrterbuchkopfzeile"/>
        </w:rPr>
        <w:t>streifeht</w:t>
      </w:r>
      <w:r>
        <w:rPr>
          <w:rStyle w:val="WrterbuchStandard"/>
        </w:rPr>
        <w:t>, mhd., Adj.: nhd. gestreift; E.: s. streif, eht, haft; W.: nhd. DW-; L.: Lexer 213c (streifeht)</w:t>
      </w:r>
    </w:p>
    <w:p>
      <w:pPr>
        <w:pStyle w:val="Normal"/>
        <w:rPr/>
      </w:pPr>
      <w:r>
        <w:rPr>
          <w:rStyle w:val="Wrterbuchkopfzeile"/>
        </w:rPr>
        <w:t>streifen</w:t>
      </w:r>
      <w:r>
        <w:rPr>
          <w:rStyle w:val="WrterbuchStandard"/>
        </w:rPr>
        <w:t>, mhd., sw. V.: nhd. streifen, gleiten, ziehen, sich zwängen durch, marschieren, mit Streichgarn fischen, abhäuten; Vw.: s. abe-, durch</w:t>
        <w:noBreakHyphen/>
        <w:t>; Q.: RAlex (1220-1250), Seuse (FB streifen), Loheng, NvJer; E.: vgl. idg. *ster</w:t>
        <w:noBreakHyphen/>
        <w:t xml:space="preserve"> (4), *sterý</w:t>
        <w:noBreakHyphen/>
        <w:t>, *strÐ</w:t>
        <w:noBreakHyphen/>
        <w:t>, *strei</w:t>
        <w:noBreakHyphen/>
        <w:t>, *streu</w:t>
        <w:noBreakHyphen/>
        <w:t>, Sb., V., Streifen (M.), Strich, Strähne, Strahl, streifen, Pokorny 1028; W.: nhd. streifen, V., streifen, DW 19, 1260; L.: Lexer 213c (streifen), Hennig (streifen)</w:t>
      </w:r>
    </w:p>
    <w:p>
      <w:pPr>
        <w:pStyle w:val="Normal"/>
        <w:rPr/>
      </w:pPr>
      <w:r>
        <w:rPr>
          <w:rStyle w:val="Wrterbuchkopfzeile"/>
        </w:rPr>
        <w:t>*streifen?</w:t>
      </w:r>
      <w:r>
        <w:rPr>
          <w:rStyle w:val="WrterbuchStandard"/>
        </w:rPr>
        <w:t>, ahd., sw. V. (1a): Vw.: s. aba</w:t>
        <w:noBreakHyphen/>
      </w:r>
    </w:p>
    <w:p>
      <w:pPr>
        <w:pStyle w:val="Normal"/>
        <w:rPr/>
      </w:pPr>
      <w:r>
        <w:rPr>
          <w:rStyle w:val="Wrterbuchkopfzeile"/>
        </w:rPr>
        <w:t>streifreise</w:t>
      </w:r>
      <w:r>
        <w:rPr>
          <w:rStyle w:val="WrterbuchStandard"/>
        </w:rPr>
        <w:t>, mhd., st. F.: nhd. »Streifreise«, Streifzug, Raubzug; E.: s. streifen, reise; W.: nhd. (ält.-schweiz.) Streifreise, F., Streifzug, DW 19, 1294; L.: Lexer 213c (streifreise)</w:t>
      </w:r>
    </w:p>
    <w:p>
      <w:pPr>
        <w:pStyle w:val="Normal"/>
        <w:rPr/>
      </w:pPr>
      <w:r>
        <w:rPr>
          <w:rStyle w:val="Wrterbuchkopfzeile"/>
        </w:rPr>
        <w:t>streifrot*</w:t>
      </w:r>
      <w:r>
        <w:rPr>
          <w:rStyle w:val="WrterbuchStandard"/>
        </w:rPr>
        <w:t>, streyfrot, strefrot, mnd., N.: nhd. herumziehende plündernde Söldnerschar, Kriegshorde; E.: s. strÐfen?, rotte (3); L.: MndHwb 3, 531 (streyfrot); Son.: jünger</w:t>
      </w:r>
    </w:p>
    <w:p>
      <w:pPr>
        <w:pStyle w:val="Normal"/>
        <w:rPr/>
      </w:pPr>
      <w:r>
        <w:rPr>
          <w:rStyle w:val="Wrterbuchkopfzeile"/>
        </w:rPr>
        <w:t>*streig-</w:t>
      </w:r>
      <w:r>
        <w:rPr>
          <w:rStyle w:val="WrterbuchStandard"/>
        </w:rPr>
        <w:t>, idg., Sb., V.: nhd. Strich, streichen; ne. strip (N.), beam (N.); RB.: Pokorny 1028; Hw.: s. *ster- (4); E.: s. *ster- (4); W.: lat. striga, F., Strich, lange Reihe, Schwaden, Zeltplatz, Streifen (M.); W.: s. lat. strigilis, F., Schabeisen, Striegel; W.: s. lat. stringere (2), V., abstreifen, streichen, berühren; W.: s. lat. stria, F., Riefe, Vertiefung, Falte, Streifen (M.), Kannelüre, Steg; W.: germ. *streikan, *strÆkan, st. V., streichen, streifen; got. *strei-k</w:t>
        <w:noBreakHyphen/>
        <w:t>an, st. V. (1), streichen; W.: germ. *streikan, *strÆkan, st. V., streichen, streifen; an. str‘-k-ja, str‘-k-v-a, st. V. (1), streichen; W.: germ. *streikan, *strÆkan, st. V., streichen, streifen; ae. strÆ-c-an, st. V. (1), streichen, streicheln, reiben; W.: germ. *streikan, *strÆkan, st. V., streichen, streifen; afries. strÆ-k-a* 2, st. V. (1), streichen; W.: germ. *streikan, *strÆkan, st. V., streichen, streifen; anfrk. *strÆ-k-k-an?, st. V. (1), streichen; W.: germ. *streikan, *strÆkan, st. V., streichen, streifen; ahd. strÆhhan* 10, strÆchan*, st. V. (1a), bestreichen, schleifen (V.) (1); mhd. strÆchen, st. V., glätten, ordnen; nhd. streichen, st. V., streichen, DW 19, 1183; W.: s. germ. *straikæn, sw. V., streicheln; ae. strõ-c-ian, sw. V. (2), streichen; W.: s. germ. *straikæn, sw. V., streichen; ahd. streih</w:t>
        <w:softHyphen/>
        <w:t>hæn* 1, streichæn*, sw. V. (2), streicheln; W.: s. germ. *striki</w:t>
        <w:noBreakHyphen/>
        <w:t>, *strikiz, st. M. (i), Strich; got. stri</w:t>
        <w:noBreakHyphen/>
        <w:t>k</w:t>
        <w:noBreakHyphen/>
        <w:t>s 1, st. M. (i), Strich (, Lehmann S156); W.: s. germ. *striki</w:t>
        <w:noBreakHyphen/>
        <w:t>, *strikiz, st. M. (i), Strich; ae. stri-c-a, sw. M. (n), Strich, Zeichen; W.: s. germ. *striki</w:t>
        <w:noBreakHyphen/>
        <w:t>, *strikiz, st. M. (i), Strich; afries. *stri-k-e, st. M. (i), Strich, Gang (M.) (2); W.: s. germ. *straika</w:t>
        <w:noBreakHyphen/>
        <w:t>, *straikaz, st. M. (a), Streich; ae. strÆ-c, st. N. (a), Aufruhr</w:t>
      </w:r>
    </w:p>
    <w:p>
      <w:pPr>
        <w:pStyle w:val="Normal"/>
        <w:rPr/>
      </w:pPr>
      <w:r>
        <w:rPr>
          <w:rStyle w:val="Wrterbuchkopfzeile"/>
        </w:rPr>
        <w:t>*streig-</w:t>
      </w:r>
      <w:r>
        <w:rPr>
          <w:rStyle w:val="WrterbuchStandard"/>
          <w:b/>
        </w:rPr>
        <w:t xml:space="preserve"> (1)</w:t>
      </w:r>
      <w:r>
        <w:rPr>
          <w:rStyle w:val="WrterbuchStandard"/>
        </w:rPr>
        <w:t>, idg., V.: nhd. stehen, stecken, halten; ne. stop (V.); RB.: Pokorny 1036 (1779/251), ital., germ., balt., slaw.; Hw.: s. *ster- (1) (?); E.: s. *ster- (1) (?); W.: lat. strigõre, V., beim Pflügen innehalten, rasten</w:t>
      </w:r>
    </w:p>
    <w:p>
      <w:pPr>
        <w:pStyle w:val="Normal"/>
        <w:rPr/>
      </w:pPr>
      <w:r>
        <w:rPr>
          <w:rStyle w:val="Wrterbuchkopfzeile"/>
        </w:rPr>
        <w:t>*streig-</w:t>
      </w:r>
      <w:r>
        <w:rPr>
          <w:rStyle w:val="WrterbuchStandard"/>
          <w:b/>
        </w:rPr>
        <w:t xml:space="preserve"> (2)</w:t>
      </w:r>
      <w:r>
        <w:rPr>
          <w:rStyle w:val="WrterbuchStandard"/>
        </w:rPr>
        <w:t>, idg., Adj., V., Sb.: nhd. steif, straff, drehen, Strick; ne. stiff (Adj.), rigid, rope (N.); RB.: Po</w:t>
        <w:softHyphen/>
        <w:t>korny 1036 (1780/252), ital., germ.; Hw.: s. *ster- (1), *strÁi</w:t>
        <w:noBreakHyphen/>
        <w:t>; E.: s. *ster- (1); W.: lat. stringere, V., anziehen, abziehen, straff anziehen, zusammenziehen; W.: ? germ. *strikki</w:t>
        <w:noBreakHyphen/>
        <w:t>, *strikkiz, st. M. (i), Strick (M.) (1); anfrk. stri-k-k* 4, st. M. (a), Strick (M.) (1), Schlinge; W.: ? germ. *strikki</w:t>
        <w:noBreakHyphen/>
        <w:t>, *strikkiz, st. M. (i), Strick (M.) (1); as. s</w:t>
        <w:noBreakHyphen/>
        <w:t>tri</w:t>
        <w:noBreakHyphen/>
        <w:t>k</w:t>
        <w:noBreakHyphen/>
        <w:t>k</w:t>
        <w:noBreakHyphen/>
        <w:t>o 3, sw. M. (n), Strick (M.) (1); W.: ? germ. *strikki</w:t>
        <w:noBreakHyphen/>
        <w:t>, *strikkiz, st. M. (i), Strick; ahd. strik 50, stric, st. M. (a?, i?), Strick, Schlinge, Fallstrick; mhd. stric, st. M., Band (N.), Strick, Fessel (F.) (1); nhd. Strick, M., Strick, Schlinge, Knoten, DW 19, 1562; W.: ? germ. *strikkjan, sw. V., stricken, verknüpfen?; ae. stri-c-ian, sw. V. (1), stricken, zusammenknüpfen, ausbessern; W.: ? germ. *strikkjan, sw. V., verknüpfen?; ahd. strikken* 4, stricken*, sw. V. (1a), »stricken«, flechten, zu</w:t>
        <w:softHyphen/>
        <w:t>sammenschnüren; mhd. stricken, sw. V., zusammenfügen, verknüpfen, stricken; nhd. stricken, sw. V., stricken, eine Schlinge knüpfen, DW 19, 1574</w:t>
      </w:r>
    </w:p>
    <w:p>
      <w:pPr>
        <w:pStyle w:val="Normal"/>
        <w:rPr/>
      </w:pPr>
      <w:r>
        <w:rPr>
          <w:rStyle w:val="Wrterbuchkopfzeile"/>
        </w:rPr>
        <w:t>*streig-</w:t>
      </w:r>
      <w:r>
        <w:rPr>
          <w:rStyle w:val="WrterbuchStandard"/>
          <w:b/>
        </w:rPr>
        <w:t xml:space="preserve"> (3)</w:t>
      </w:r>
      <w:r>
        <w:rPr>
          <w:rStyle w:val="WrterbuchStandard"/>
        </w:rPr>
        <w:t>, *treig</w:t>
        <w:noBreakHyphen/>
        <w:t>, *streidh</w:t>
        <w:noBreakHyphen/>
        <w:t>, *streid</w:t>
        <w:noBreakHyphen/>
        <w:t>, idg., V.: nhd. zischen, schwirren; ne. hiss (V.); RB.: Po</w:t>
        <w:softHyphen/>
        <w:t>korny 1036 (1781/253), gr., ital., toch.; Hw.: s. *strep- (?); W.: gr. tr…zein (trízein), V., zirpen; lat. trissõre, V., zwitschern (wie eine Schwalbe); W.: s. gr. tr…glh (tríglÐ), F., Seebarbe; W.: s. gr. trismÒj (trismós), trigmÒj (trigmós), M., Zirpen, Piepen; W.: s. gr. str…x (stríx), stl…x (stlíx), F., Eule; W.: s. gr. str…gx (strínx), F., Eule; W.: lat. strÆdÐre, V., zischen, schwirren, schrillen, knirschen, knarren, pfeifen; W.: s. lat. stertere, V., schnarchen; W.: s. lat. strix, F., Ohreule</w:t>
      </w:r>
    </w:p>
    <w:p>
      <w:pPr>
        <w:pStyle w:val="Normal"/>
        <w:rPr/>
      </w:pPr>
      <w:r>
        <w:rPr>
          <w:rStyle w:val="Wrterbuchkopfzeile"/>
        </w:rPr>
        <w:t>*streihhen?</w:t>
      </w:r>
      <w:r>
        <w:rPr>
          <w:rStyle w:val="WrterbuchStandard"/>
        </w:rPr>
        <w:t>, *streichen?, ahd., sw. V. (1a): Vw.: s. gi</w:t>
        <w:noBreakHyphen/>
      </w:r>
    </w:p>
    <w:p>
      <w:pPr>
        <w:pStyle w:val="Normal"/>
        <w:rPr/>
      </w:pPr>
      <w:r>
        <w:rPr>
          <w:rStyle w:val="Wrterbuchkopfzeile"/>
        </w:rPr>
        <w:t>streihhæn*</w:t>
      </w:r>
      <w:r>
        <w:rPr>
          <w:rStyle w:val="WrterbuchStandard"/>
          <w:b/>
        </w:rPr>
        <w:t xml:space="preserve"> 1</w:t>
      </w:r>
      <w:r>
        <w:rPr>
          <w:rStyle w:val="WrterbuchStandard"/>
        </w:rPr>
        <w:t>, streichæn*, ahd., sw. V. (2): nhd. streicheln; ne. stroke softly; ÜG.: lat. demulcere N; Q.: N (1000); E.: germ. *straikæn, sw. V., streichel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w:t>
      </w:r>
    </w:p>
    <w:p>
      <w:pPr>
        <w:pStyle w:val="Normal"/>
        <w:rPr/>
      </w:pPr>
      <w:r>
        <w:rPr>
          <w:rStyle w:val="Wrterbuchkopfzeile"/>
        </w:rPr>
        <w:t>*streikan</w:t>
      </w:r>
      <w:r>
        <w:rPr>
          <w:rStyle w:val="WrterbuchStandard"/>
        </w:rPr>
        <w:t>, *strÆkan, *streikwan, *strÆkwan, germ., st. V.: nhd. streichen, streifen; ne. stroke (V.), touch (V.); RB.: got., an., ae., afries., anfrk., mnd., ahd.; E.: idg. *streig-, Sb., V., Strich, streichen, Pokorny 1028; s. idg. *ster- (5), *sterý-, *strÐ-, *sterh3</w:t>
        <w:noBreakHyphen/>
        <w:t>, V., breiten, streuen, Pokorny 1029; W.: got. *strei-k-an, st. V. (1), streichen; W.: an. str‘-k-ja, str‘-k-v-a, st. V. (1), streichen; W.: ae. strÆ-c-an, st. V. (1), streichen, streicheln, reiben, wischen, sich bewegen, gehen; W.: afries. strÆ-k-a* 2, st. V. (1), streichen; nfries. strijcken, V., streichen; W.: anfrk. *strÆ-k-k-an?, st. V. (1), streichen; mnl. striken, V., streichen; W.: mnd. strÆken, st. V., sich fortbewegen, laufen, eilen; W.: ahd. strÆhhan* 10, strÆchan*, st. V. (1a), bestreichen, schleifen (V.) (1), verstreichen, abreiben; mhd. strÆchen, st. V., glätten, ordnen; nhd. streichen, st. V., streichen, DW 19, 1183; L.: Falk/Torp 500, Seebold 476</w:t>
      </w:r>
    </w:p>
    <w:p>
      <w:pPr>
        <w:pStyle w:val="Normal"/>
        <w:rPr/>
      </w:pPr>
      <w:r>
        <w:rPr>
          <w:rStyle w:val="Wrterbuchkopfzeile"/>
        </w:rPr>
        <w:t>*strei-k-an</w:t>
      </w:r>
      <w:r>
        <w:rPr>
          <w:rStyle w:val="WrterbuchStandard"/>
        </w:rPr>
        <w:t>, got., st. V. (1): nhd. streichen; ne. stroke (V.), rub (V.), make a stroke; Hw.: s. striks; Q.: Regan 116, Schubert 18; E.: germ. *streikan, *strÆkan, st. V., streichen, streifen; idg. *streig-, Sb., V., Strich, streichen, Pokorny 1028; s. idg. *ster- (5), *sterý-, *strÐ-, *sterh3</w:t>
        <w:noBreakHyphen/>
        <w:t>, V., breiten, streuen, Pokorny 1029</w:t>
      </w:r>
    </w:p>
    <w:p>
      <w:pPr>
        <w:pStyle w:val="Normal"/>
        <w:rPr/>
      </w:pPr>
      <w:r>
        <w:rPr>
          <w:rStyle w:val="Wrterbuchkopfzeile"/>
        </w:rPr>
        <w:t>*streikwan</w:t>
      </w:r>
      <w:r>
        <w:rPr>
          <w:rStyle w:val="WrterbuchStandard"/>
        </w:rPr>
        <w:t>, germ., st. V.: Vw.: s. *streikan</w:t>
      </w:r>
    </w:p>
    <w:p>
      <w:pPr>
        <w:pStyle w:val="Normal"/>
        <w:rPr/>
      </w:pPr>
      <w:r>
        <w:rPr>
          <w:rStyle w:val="Wrterbuchkopfzeile"/>
        </w:rPr>
        <w:t>*streiman?</w:t>
      </w:r>
      <w:r>
        <w:rPr>
          <w:rStyle w:val="WrterbuchStandard"/>
        </w:rPr>
        <w:t>, germ.?, st. V.: nhd. widerstehen; ne. resist; RB.: ae.;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rÆ-m-an, st. V. (1), widerstehen; L.: Seebold 477</w:t>
      </w:r>
    </w:p>
    <w:p>
      <w:pPr>
        <w:pStyle w:val="Normal"/>
        <w:rPr/>
      </w:pPr>
      <w:r>
        <w:rPr>
          <w:rStyle w:val="Wrterbuchkopfzeile"/>
        </w:rPr>
        <w:t>streime</w:t>
      </w:r>
      <w:r>
        <w:rPr>
          <w:rStyle w:val="WrterbuchStandard"/>
        </w:rPr>
        <w:t>, streim, mhd., sw. M.: nhd. Streifen (M.); Q.: MinnerII (um 1340) (FB streim), BdN; E.: s. streimel; W.: nhd. (ält.) Streim, Streime, M., F., Streifen (M.), DW 19, 1302; L.: Lexer 213c (streim)</w:t>
      </w:r>
    </w:p>
    <w:p>
      <w:pPr>
        <w:pStyle w:val="Normal"/>
        <w:rPr/>
      </w:pPr>
      <w:r>
        <w:rPr>
          <w:rStyle w:val="Wrterbuchkopfzeile"/>
        </w:rPr>
        <w:t>streimel</w:t>
      </w:r>
      <w:r>
        <w:rPr>
          <w:rStyle w:val="WrterbuchStandard"/>
        </w:rPr>
        <w:t>, mhd., st. N.: nhd. kleiner Streifen (M.); E.: s. ahd. strimilo* 7, sw. M. (n), Streiflein, Striemlein, Streifen (M.); W.: nhd. (ält.) Streimel, N., kleiner Streifen (M.), DW 19, 1306; R.: weiz streimel: nhd. »weißer Streifen«, Milchstraße; L.: Lexer 213c (streimel)</w:t>
      </w:r>
    </w:p>
    <w:p>
      <w:pPr>
        <w:pStyle w:val="Normal"/>
        <w:rPr/>
      </w:pPr>
      <w:r>
        <w:rPr>
          <w:rStyle w:val="Wrterbuchkopfzeile"/>
        </w:rPr>
        <w:t>streimeleht</w:t>
      </w:r>
      <w:r>
        <w:rPr>
          <w:rStyle w:val="WrterbuchStandard"/>
        </w:rPr>
        <w:t>, mhd., Adj.: nhd. gestreift; E.: s. streimel, eht; W.: s. nhd. (ält.) streimelicht, Adj., gestreift, DW 19, 1307; L.: Lexer 213c (streimleeht)</w:t>
      </w:r>
    </w:p>
    <w:p>
      <w:pPr>
        <w:pStyle w:val="Normal"/>
        <w:rPr/>
      </w:pPr>
      <w:r>
        <w:rPr>
          <w:rStyle w:val="Wrterbuchkopfzeile"/>
        </w:rPr>
        <w:t>streit-ast</w:t>
      </w:r>
      <w:r>
        <w:rPr>
          <w:rStyle w:val="WrterbuchStandard"/>
        </w:rPr>
        <w:t>, an., sw. V.: nhd. sich anstrengen; Hw.: s. strit-a; L.: Vr 552b</w:t>
      </w:r>
    </w:p>
    <w:p>
      <w:pPr>
        <w:pStyle w:val="Normal"/>
        <w:rPr/>
      </w:pPr>
      <w:r>
        <w:rPr>
          <w:rStyle w:val="Wrterbuchkopfzeile"/>
        </w:rPr>
        <w:t>*strek-</w:t>
      </w:r>
      <w:r>
        <w:rPr>
          <w:rStyle w:val="WrterbuchStandard"/>
        </w:rPr>
        <w:t>, germ.?, V.: nhd. strecken; ne. stretch (V.); Hw.: s. *straka</w:t>
        <w:noBreakHyphen/>
        <w:t>; E.: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L.: Falk/Torp 497</w:t>
      </w:r>
    </w:p>
    <w:p>
      <w:pPr>
        <w:pStyle w:val="Normal"/>
        <w:rPr/>
      </w:pPr>
      <w:r>
        <w:rPr>
          <w:rStyle w:val="Wrterbuchkopfzeile"/>
        </w:rPr>
        <w:t>strek?</w:t>
      </w:r>
      <w:r>
        <w:rPr>
          <w:rStyle w:val="WrterbuchStandard"/>
        </w:rPr>
        <w:t>, mnd., M.: nhd. ein Maß für geschichteten Haustein?; E.: ?; L.: MndHwb 3, 531 (strek); Son.: örtlich beschränkt</w:t>
      </w:r>
    </w:p>
    <w:p>
      <w:pPr>
        <w:pStyle w:val="Normal"/>
        <w:rPr/>
      </w:pPr>
      <w:r>
        <w:rPr>
          <w:rStyle w:val="Wrterbuchkopfzeile"/>
        </w:rPr>
        <w:t>*strek</w:t>
        <w:noBreakHyphen/>
        <w:t>?</w:t>
      </w:r>
      <w:r>
        <w:rPr>
          <w:rStyle w:val="WrterbuchStandard"/>
        </w:rPr>
        <w:t>, idg., V.: nhd. breiten, streuen; ne. spread (V.) out; RB.: Pokorny 1030; Hw.: s. *ster- (5); E.: s. *ster- (5); W.: germ. *stregdan, st. V., streuen, sprengen; ae. stre-g-d-an, st. V. (3), sw. V., streuen, spritzen, verteilen</w:t>
      </w:r>
    </w:p>
    <w:p>
      <w:pPr>
        <w:pStyle w:val="Normal"/>
        <w:rPr/>
      </w:pPr>
      <w:r>
        <w:rPr>
          <w:rStyle w:val="Wrterbuchkopfzeile"/>
        </w:rPr>
        <w:t>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Vw.: s. dÆk-, vechte-; Hw.: s. strecke; E.: s. strecke; L.: MndHwb 3, 531 (strÐke), Lü 385a (streke)</w:t>
      </w:r>
    </w:p>
    <w:p>
      <w:pPr>
        <w:pStyle w:val="Normal"/>
        <w:rPr/>
      </w:pPr>
      <w:r>
        <w:rPr>
          <w:rStyle w:val="Wrterbuchkopfzeile"/>
        </w:rPr>
        <w:t>strÐkel</w:t>
      </w:r>
      <w:r>
        <w:rPr>
          <w:rStyle w:val="WrterbuchStandard"/>
        </w:rPr>
        <w:t>, mnd., N.: nhd. kleiner Strich als Zeichensetzung, Virgel; E.: s. strÐke; L.: MndHwb 3, 531 (strÐkel); Son.: örtlich beschränkt</w:t>
      </w:r>
    </w:p>
    <w:p>
      <w:pPr>
        <w:pStyle w:val="Normal"/>
        <w:rPr/>
      </w:pPr>
      <w:r>
        <w:rPr>
          <w:rStyle w:val="Wrterbuchkopfzeile"/>
        </w:rPr>
        <w:t>strÐken</w:t>
      </w:r>
      <w:r>
        <w:rPr>
          <w:rStyle w:val="WrterbuchStandard"/>
          <w:b/>
        </w:rPr>
        <w:t xml:space="preserve"> (1)</w:t>
      </w:r>
      <w:r>
        <w:rPr>
          <w:rStyle w:val="WrterbuchStandard"/>
        </w:rPr>
        <w:t>, mnd., sw. V.: nhd. zum erstenmal pflügen, Acker stürzen, mit weitläufigen Furchen pflügen (vom ersten Umpflügen); Vw.: s. dörch-; E.: s. strÐke; L.: MndHwb 3, 531 (strÐken), Lü 385a (streken)</w:t>
      </w:r>
    </w:p>
    <w:p>
      <w:pPr>
        <w:pStyle w:val="Normal"/>
        <w:rPr/>
      </w:pPr>
      <w:r>
        <w:rPr>
          <w:rStyle w:val="Wrterbuchkopfzeile"/>
        </w:rPr>
        <w:t>strÐken</w:t>
      </w:r>
      <w:r>
        <w:rPr>
          <w:rStyle w:val="WrterbuchStandard"/>
        </w:rPr>
        <w:t>, streiken, mnd., sw. V.: nhd. streichen, glatt streichen, glätten, kämmen, (Ziegel); E.: s. strÐfen?; L.: MndHwb 3, 531 (strê[i]ken), Lü 385a (strêken)</w:t>
      </w:r>
    </w:p>
    <w:p>
      <w:pPr>
        <w:pStyle w:val="Normal"/>
        <w:rPr/>
      </w:pPr>
      <w:r>
        <w:rPr>
          <w:rStyle w:val="Wrterbuchkopfzeile"/>
        </w:rPr>
        <w:t>stre-k-k-a</w:t>
      </w:r>
      <w:r>
        <w:rPr>
          <w:rStyle w:val="WrterbuchStandard"/>
          <w:b/>
        </w:rPr>
        <w:t xml:space="preserve"> 1</w:t>
      </w:r>
      <w:r>
        <w:rPr>
          <w:rStyle w:val="WrterbuchStandard"/>
        </w:rPr>
        <w:t>, stri-k-k-a, afries., sw. V. (1): nhd. sich erstrecken; ne. range (V.), stretch (V.); Hw.: vgl. ae. str’ccan, ahd. strekken*; Q.: W; E.: germ. *strakkjan, sw. V., strecken; idg. *streg</w:t>
        <w:noBreakHyphen/>
        <w:t>, *treg</w:t>
        <w:noBreakHyphen/>
        <w:t>, Adj., Sb., V., starr, steif, Stängel, stolpern, fallen, stolzieren, Pokorny 1023;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Hh 105b, Rh 1052b</w:t>
      </w:r>
    </w:p>
    <w:p>
      <w:pPr>
        <w:pStyle w:val="Normal"/>
        <w:rPr/>
      </w:pPr>
      <w:r>
        <w:rPr>
          <w:rStyle w:val="Wrterbuchkopfzeile"/>
        </w:rPr>
        <w:t>strekke***</w:t>
      </w:r>
      <w:r>
        <w:rPr>
          <w:rStyle w:val="WrterbuchStandard"/>
        </w:rPr>
        <w:t>, mnd., F.: nhd. Reichung, Streckung; E.: s. strecke</w:t>
      </w:r>
    </w:p>
    <w:p>
      <w:pPr>
        <w:pStyle w:val="Normal"/>
        <w:rPr/>
      </w:pPr>
      <w:r>
        <w:rPr>
          <w:rStyle w:val="Wrterbuchkopfzeile"/>
        </w:rPr>
        <w:t>strekken*</w:t>
      </w:r>
      <w:r>
        <w:rPr>
          <w:rStyle w:val="WrterbuchStandard"/>
          <w:b/>
        </w:rPr>
        <w:t xml:space="preserve"> 7</w:t>
      </w:r>
      <w:r>
        <w:rPr>
          <w:rStyle w:val="WrterbuchStandard"/>
        </w:rPr>
        <w:t>, strecken*, ahd., sw. V. (1a): nhd. »strecken«, ausstrecken, hinstrecken, sich erstrecken; ne. »stretch« (V.); ÜG.: lat. extendere MF, porrigere Gl, prosternere B, sternere B, tendere N; Vw.: s. fir</w:t>
        <w:noBreakHyphen/>
        <w:t>, fora</w:t>
        <w:noBreakHyphen/>
        <w:t>, *ir</w:t>
        <w:noBreakHyphen/>
        <w:t>?, nidar</w:t>
        <w:noBreakHyphen/>
        <w:t>, untar</w:t>
        <w:noBreakHyphen/>
        <w:t>; Q.: B, GB, Gl, MF (Ende 8. Jh.), N; E.: germ. *strakkjan, sw. V., strecken; idg. *streg</w:t>
        <w:noBreakHyphen/>
        <w:t>, *treg</w:t>
        <w:noBreakHyphen/>
        <w:t>, Adj., Sb., V., starr, steif, Stängel, stolpern, fallen, stolzieren, Pokorny 1023;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ecken, sw. V., gerade machen, ausdehnen, strecken; nhd. strecken, sw. V., strecken, DW 19, 1100</w:t>
      </w:r>
    </w:p>
    <w:p>
      <w:pPr>
        <w:pStyle w:val="Normal"/>
        <w:rPr/>
      </w:pPr>
      <w:r>
        <w:rPr>
          <w:rStyle w:val="Wrterbuchkopfzeile"/>
        </w:rPr>
        <w:t>*strekkit?</w:t>
      </w:r>
      <w:r>
        <w:rPr>
          <w:rStyle w:val="WrterbuchStandard"/>
        </w:rPr>
        <w:t>, *streckit?, ahd., (Part. Prät.=Adj.): Vw.: s. *ir</w:t>
        <w:noBreakHyphen/>
        <w:t>, unir</w:t>
        <w:noBreakHyphen/>
        <w:t>; Hw.: s. strekken*, *straht?</w:t>
      </w:r>
    </w:p>
    <w:p>
      <w:pPr>
        <w:pStyle w:val="Normal"/>
        <w:rPr/>
      </w:pPr>
      <w:r>
        <w:rPr>
          <w:rStyle w:val="Wrterbuchkopfzeile"/>
        </w:rPr>
        <w:t>strÐkslach</w:t>
      </w:r>
      <w:r>
        <w:rPr>
          <w:rStyle w:val="WrterbuchStandard"/>
        </w:rPr>
        <w:t>, mnd., M., N.: nhd. Schlag, Rutenstreich; E.: s. strÐke, slach (1); L.: MndHwb 3, 534 (strÐkslach)</w:t>
      </w:r>
    </w:p>
    <w:p>
      <w:pPr>
        <w:pStyle w:val="Normal"/>
        <w:rPr/>
      </w:pPr>
      <w:r>
        <w:rPr>
          <w:rStyle w:val="Wrterbuchkopfzeile"/>
        </w:rPr>
        <w:t>strel</w:t>
      </w:r>
      <w:r>
        <w:rPr>
          <w:rStyle w:val="WrterbuchStandard"/>
        </w:rPr>
        <w:t>, mnd., M.: nhd. ein Geschützname?; E.: ?; L.: MndHwb 3, 534 (strel); Son.: örtlich beschränkt</w:t>
      </w:r>
    </w:p>
    <w:p>
      <w:pPr>
        <w:pStyle w:val="Normal"/>
        <w:rPr/>
      </w:pPr>
      <w:r>
        <w:rPr>
          <w:rStyle w:val="Wrterbuchkopfzeile"/>
        </w:rPr>
        <w:t>strÐ-l</w:t>
      </w:r>
      <w:r>
        <w:rPr>
          <w:rStyle w:val="WrterbuchStandard"/>
        </w:rPr>
        <w:t>, ae., F., st. M. (a): Vw.: s. strÚ</w:t>
        <w:noBreakHyphen/>
        <w:t>l</w:t>
      </w:r>
    </w:p>
    <w:p>
      <w:pPr>
        <w:pStyle w:val="Normal"/>
        <w:rPr/>
      </w:pPr>
      <w:r>
        <w:rPr>
          <w:rStyle w:val="Wrterbuchkopfzeile"/>
        </w:rPr>
        <w:t>*strÐla-</w:t>
      </w:r>
      <w:r>
        <w:rPr>
          <w:rStyle w:val="WrterbuchStandard"/>
        </w:rPr>
        <w:t>, *strÐlaz, *strÚla</w:t>
        <w:noBreakHyphen/>
        <w:t>, *strÚlaz, germ., st. M. (a): nhd. Strahl; ne. ray; RB.: ae., as.; Hw.: s. *strÐlæ; E.: idg. *strÐlõ, F., Pfeil, Strahl, Pokorny 1028; s. idg. *ster</w:t>
        <w:noBreakHyphen/>
        <w:t xml:space="preserve"> (4), *sterý</w:t>
        <w:noBreakHyphen/>
        <w:t>, *strÐ</w:t>
        <w:noBreakHyphen/>
        <w:t>, *strei</w:t>
        <w:noBreakHyphen/>
        <w:t>, *streu</w:t>
        <w:noBreakHyphen/>
        <w:t>, Sb., V., Streifen (M.), Strich, Strähne, Strahl, streifen, Pokorny 1028; W.: ae. strÚ-l, strÐ-l, st. F. (æ), st. M. (a), Pfeil, Lanze; W.: as. strõ</w:t>
        <w:noBreakHyphen/>
        <w:t>l* 1, st. M. (a?, i?), »Strahl«, Kamm; L.: Falk/Torp 500</w:t>
      </w:r>
    </w:p>
    <w:p>
      <w:pPr>
        <w:pStyle w:val="Normal"/>
        <w:rPr/>
      </w:pPr>
      <w:r>
        <w:rPr>
          <w:rStyle w:val="Wrterbuchkopfzeile"/>
        </w:rPr>
        <w:t>*strÐlõ</w:t>
      </w:r>
      <w:r>
        <w:rPr>
          <w:rStyle w:val="WrterbuchStandard"/>
        </w:rPr>
        <w:t>, idg., F.: nhd. Pfeil, Strahl; ne. arrow, beam (N.); RB.: Pokorny 1028; Hw.: s. *ster- (4); E.: s. *ster- (4); W.: germ. *strÐlæ, *strÚlæ, st. F. (æ), Strahl; as. strõ</w:t>
        <w:noBreakHyphen/>
        <w:t>l</w:t>
        <w:noBreakHyphen/>
        <w:t>a* 1, st. F. (æ), »Strahl«, Pfeil; W.: germ. *strÐlæ, *strÚlæ, st. F. (æ), *strÚlæ, Strahl; ahd. strõla 41, st. F. (æ), Pfeil, Strahl; mhd. strõle, st. F., sw. F., sw. M., Pfeil, Wetterstrahl, Blitz; s. nhd. Strahl, M., Strahl, Pfeil, Blitz, DW 19, 754; W.: germ. *strÐla</w:t>
        <w:noBreakHyphen/>
        <w:t>, *strÐlaz, *strÚla</w:t>
        <w:noBreakHyphen/>
        <w:t>, *strÚlaz, st. M. (a), Strahl; germ. *strÐlæ, *strÚlæ, st. F. (æ), Strahl; ae. strÚ-l, strÐ-l, st. F. (æ), st. M. (a), Pfeil, Lanze; W.: s. germ. *straljæ-, *straljæ, *stralja</w:t>
        <w:noBreakHyphen/>
        <w:t>, *straljan, sw. M. (n), Kamm, Strähle; as. strõ</w:t>
        <w:noBreakHyphen/>
        <w:t>l* 1, st. M. (a?, i?), »Strahl«, Kamm</w:t>
      </w:r>
    </w:p>
    <w:p>
      <w:pPr>
        <w:pStyle w:val="Normal"/>
        <w:rPr/>
      </w:pPr>
      <w:r>
        <w:rPr>
          <w:rStyle w:val="Wrterbuchkopfzeile"/>
        </w:rPr>
        <w:t>streler</w:t>
      </w:r>
      <w:r>
        <w:rPr>
          <w:rStyle w:val="WrterbuchStandard"/>
        </w:rPr>
        <w:t>, mhd., st. M.: Vw.: s. strÏlÏre</w:t>
      </w:r>
    </w:p>
    <w:p>
      <w:pPr>
        <w:pStyle w:val="Normal"/>
        <w:rPr/>
      </w:pPr>
      <w:r>
        <w:rPr>
          <w:rStyle w:val="Wrterbuchkopfzeile"/>
        </w:rPr>
        <w:t>strÐlinges</w:t>
      </w:r>
      <w:r>
        <w:rPr>
          <w:rStyle w:val="WrterbuchStandard"/>
        </w:rPr>
        <w:t>, mnd., Adv.: nhd. zerstreut?; E.: ?; L.: MndHwb 3, 534 (strêlinges); Son.: örtlich beschränkt</w:t>
      </w:r>
    </w:p>
    <w:p>
      <w:pPr>
        <w:pStyle w:val="Normal"/>
        <w:rPr/>
      </w:pPr>
      <w:r>
        <w:rPr>
          <w:rStyle w:val="Wrterbuchkopfzeile"/>
        </w:rPr>
        <w:t>*strÐlæ</w:t>
      </w:r>
      <w:r>
        <w:rPr>
          <w:rStyle w:val="WrterbuchStandard"/>
        </w:rPr>
        <w:t>, *strÚlæ, germ., st. F. (æ): nhd. Strahl, Pfeil; ne. ray; RB.: ae., as., ahd.; Hw.: s. *strÐla</w:t>
        <w:noBreakHyphen/>
        <w:t>; Q.: PN; E.: idg. *strÐlõ, F., Pfeil, Strahl, Pokorny 1028; s. idg. *ster</w:t>
        <w:noBreakHyphen/>
        <w:t xml:space="preserve"> (4), *sterý</w:t>
        <w:noBreakHyphen/>
        <w:t>, *strÐ</w:t>
        <w:noBreakHyphen/>
        <w:t>, *strei</w:t>
        <w:noBreakHyphen/>
        <w:t>, *streu</w:t>
        <w:noBreakHyphen/>
        <w:t>, Sb., V., Streifen (M.), Strich, Strähne, Strahl, streifen, Pokorny 1028; W.: ae. strÚ-l, strÐ-l, st. F. (æ), st. M. (a), Pfeil, Lanze; W.: as. strõ</w:t>
        <w:noBreakHyphen/>
        <w:t>l</w:t>
        <w:noBreakHyphen/>
        <w:t>a* 1, st. F. (æ), »Strahl«, Pfeil; mnd. strõle, F., M. Pfeil; W.: ahd. strõla 41, st. F. (æ), Pfeil, Spieß, Lanze, Strahl; mhd. strõle, st. F., sw. F., sw. M., Pfeil, Wetterstrahl, Blitz, Streifen (M.); s. nhd. Strahl, M., Strahl, Pfeil, Blitz, DW 19, 754; L.: Falk/Torp 500, Kluge s. u. Strahl; Son.: Jochum-Godglück, Schiltolf, Uuafanheri und andere, S. 59 (Stralelmus)</w:t>
      </w:r>
    </w:p>
    <w:p>
      <w:pPr>
        <w:pStyle w:val="Normal"/>
        <w:rPr/>
      </w:pPr>
      <w:r>
        <w:rPr>
          <w:rStyle w:val="Wrterbuchkopfzeile"/>
        </w:rPr>
        <w:t>strelt-r</w:t>
      </w:r>
      <w:r>
        <w:rPr>
          <w:rStyle w:val="WrterbuchStandard"/>
        </w:rPr>
        <w:t>, an., Adj.: nhd. verstreut; Hw.: s. strõ (2); L.: Vr 552b</w:t>
      </w:r>
    </w:p>
    <w:p>
      <w:pPr>
        <w:pStyle w:val="Normal"/>
        <w:rPr/>
      </w:pPr>
      <w:r>
        <w:rPr>
          <w:rStyle w:val="Wrterbuchkopfzeile"/>
        </w:rPr>
        <w:t>strelwerk</w:t>
      </w:r>
      <w:r>
        <w:rPr>
          <w:rStyle w:val="WrterbuchStandard"/>
        </w:rPr>
        <w:t>, strulwerk, mnd., N.: nhd. privates Werk eines Kürschnergesellen; Hw.: s. stælwerk; E.: ?, werk; L.: MndHwb 3, 534 ([strelwerk]); Son.: örtlich beschränkt</w:t>
      </w:r>
    </w:p>
    <w:p>
      <w:pPr>
        <w:pStyle w:val="Normal"/>
        <w:rPr/>
      </w:pPr>
      <w:r>
        <w:rPr>
          <w:rStyle w:val="Wrterbuchkopfzeile"/>
        </w:rPr>
        <w:t>*stremb-</w:t>
      </w:r>
      <w:r>
        <w:rPr>
          <w:rStyle w:val="WrterbuchStandard"/>
        </w:rPr>
        <w:t>, germ., V.: nhd. straff sein (V.); ne. be (V.) tight; RB.: got., mnd.; E.: idg. *stremb-, *stremp-, Adj., starr, steif, straff, Pokorny 1025; idg. *ster- (1), *ter- (7), *sterý-, *terý-, *strÐ-, *trÐ-, *sterh1</w:t>
        <w:noBreakHyphen/>
        <w:t>, *terh1</w:t>
        <w:noBreakHyphen/>
        <w:t>, Adj., Sb., V., starr, steif, Stengel, Stängel, starren, stolpern, fallen, stolzieren, Pokorny 1022; W.: got. *stra-p-p-æn?, sw. V. (2), straffen; W.: s. mnd. stram, Adj., steif, straff; L.: Falk/Torp 499</w:t>
      </w:r>
    </w:p>
    <w:p>
      <w:pPr>
        <w:pStyle w:val="Normal"/>
        <w:rPr/>
      </w:pPr>
      <w:r>
        <w:rPr>
          <w:rStyle w:val="Wrterbuchkopfzeile"/>
        </w:rPr>
        <w:t>*stremb</w:t>
        <w:noBreakHyphen/>
      </w:r>
      <w:r>
        <w:rPr>
          <w:rStyle w:val="WrterbuchStandard"/>
        </w:rPr>
        <w:t>, *stremp</w:t>
        <w:noBreakHyphen/>
        <w:t>, idg., Adj.: nhd. starr, steif, straff; ne. stiff (Adj.), rigid; RB.: Pokorny 1025; Hw.: s. *ster- (1); E.: s. *ster- (1); W.: s. germ. *stremb</w:t>
        <w:noBreakHyphen/>
        <w:t>, V., straff sein (V.); got. *stra</w:t>
        <w:noBreakHyphen/>
        <w:t>p</w:t>
        <w:noBreakHyphen/>
        <w:t>p</w:t>
        <w:noBreakHyphen/>
        <w:t>æn, sw. V. (2), straffen</w:t>
      </w:r>
    </w:p>
    <w:p>
      <w:pPr>
        <w:pStyle w:val="Normal"/>
        <w:rPr/>
      </w:pPr>
      <w:r>
        <w:rPr>
          <w:rStyle w:val="Wrterbuchkopfzeile"/>
        </w:rPr>
        <w:t>strÐme</w:t>
      </w:r>
      <w:r>
        <w:rPr>
          <w:rStyle w:val="WrterbuchStandard"/>
        </w:rPr>
        <w:t>, mnd., M.: nhd. »Strieme«, Streifen (M.), Strich, Wundennarbe, Wundnarbe; E.: s. ahd. strimo* 5, strÆmo*, sw. M. (n), »Strieme«, Streifen (M.); s. germ. *strÆmæ-, *strÆmæn, *strÆma-, *strÆman, sw. M. (n), Strieme; s. idg. *ster- (4), *sterý-, *strÐ-, *strei-, *streu-, Sb., V., Streifen (M.), Strich, Strähne, Strahl, streifen, Pokorny 1028; L.: MndHwb 3, 534 (strÐme), Lü 385a (streme); Son.: örtlich beschränkt</w:t>
      </w:r>
    </w:p>
    <w:p>
      <w:pPr>
        <w:pStyle w:val="Normal"/>
        <w:rPr/>
      </w:pPr>
      <w:r>
        <w:rPr>
          <w:rStyle w:val="Wrterbuchkopfzeile"/>
        </w:rPr>
        <w:t>strÐmel</w:t>
      </w:r>
      <w:r>
        <w:rPr>
          <w:rStyle w:val="WrterbuchStandard"/>
        </w:rPr>
        <w:t>, mnd., M.: nhd. langer schmaler Streifen (M.), schmales Landstück; ÜG.: lat. radius; E.: s. strÐme, el (2); L.: MndHwb 3, 534 (strÐmel), Lü 385a (stremel); Son.: örtlich beschränkt</w:t>
      </w:r>
    </w:p>
    <w:p>
      <w:pPr>
        <w:pStyle w:val="Normal"/>
        <w:rPr/>
      </w:pPr>
      <w:r>
        <w:rPr>
          <w:rStyle w:val="Wrterbuchkopfzeile"/>
        </w:rPr>
        <w:t>strÐmelken</w:t>
      </w:r>
      <w:r>
        <w:rPr>
          <w:rStyle w:val="WrterbuchStandard"/>
        </w:rPr>
        <w:t>, mnd., N.: nhd. Streifen (M.), Band (N.) als Haarschmuck; E.: s. strÐmel, ken; L.: MndHwb 3, 534 (strÐmelken); Son.: Diminutiv von strÐmel</w:t>
      </w:r>
    </w:p>
    <w:p>
      <w:pPr>
        <w:pStyle w:val="Normal"/>
        <w:rPr/>
      </w:pPr>
      <w:r>
        <w:rPr>
          <w:rStyle w:val="Wrterbuchkopfzeile"/>
        </w:rPr>
        <w:t>*stremp</w:t>
        <w:noBreakHyphen/>
      </w:r>
      <w:r>
        <w:rPr>
          <w:rStyle w:val="WrterbuchStandard"/>
        </w:rPr>
        <w:t>, idg., Adj.: Vw.: s. *stremb</w:t>
        <w:noBreakHyphen/>
      </w:r>
    </w:p>
    <w:p>
      <w:pPr>
        <w:pStyle w:val="Normal"/>
        <w:rPr/>
      </w:pPr>
      <w:r>
        <w:rPr>
          <w:rStyle w:val="Wrterbuchkopfzeile"/>
        </w:rPr>
        <w:t>strempen</w:t>
      </w:r>
      <w:r>
        <w:rPr>
          <w:rStyle w:val="WrterbuchStandard"/>
        </w:rPr>
        <w:t>, mnd., sw. V.: nhd. sich zusammenziehen, schrumpfen; Hw.: s. strimpen; E.: strÐme?; L.: MndHwb 3, 534 (strempen); Son.: örtlich beschränkt</w:t>
      </w:r>
    </w:p>
    <w:p>
      <w:pPr>
        <w:pStyle w:val="Normal"/>
        <w:rPr/>
      </w:pPr>
      <w:r>
        <w:rPr>
          <w:rStyle w:val="Wrterbuchkopfzeile"/>
        </w:rPr>
        <w:t>strempfel</w:t>
      </w:r>
      <w:r>
        <w:rPr>
          <w:rStyle w:val="WrterbuchStandard"/>
        </w:rPr>
        <w:t>, mhd., st. M.: nhd. Stößel; Hw.: vgl. mnd. strempel; E.: s. stampfen (?); W.: nhd. (ält.) Strempfel, M., Stempel, DW 19, 1401; L.: Lexer 213c (strempfel)</w:t>
      </w:r>
    </w:p>
    <w:p>
      <w:pPr>
        <w:pStyle w:val="Normal"/>
        <w:rPr/>
      </w:pPr>
      <w:r>
        <w:rPr>
          <w:rStyle w:val="Wrterbuchkopfzeile"/>
        </w:rPr>
        <w:t>stremsel</w:t>
      </w:r>
      <w:r>
        <w:rPr>
          <w:rStyle w:val="WrterbuchStandard"/>
        </w:rPr>
        <w:t>, mnd., Sb.: nhd. aus Kälbermägen bereitetes Mittel zur Milchgerinnung; E.: s. ndl. stremsel, Sb., Lab, Gerinnsel; L.: MndHwb 3, 534 (stremsel), Lü 385a (stremsel); Son.: örtlich beschränkt</w:t>
      </w:r>
    </w:p>
    <w:p>
      <w:pPr>
        <w:pStyle w:val="Normal"/>
        <w:rPr/>
      </w:pPr>
      <w:r>
        <w:rPr>
          <w:rStyle w:val="Wrterbuchkopfzeile"/>
        </w:rPr>
        <w:t>stren</w:t>
      </w:r>
      <w:r>
        <w:rPr>
          <w:rStyle w:val="WrterbuchStandard"/>
        </w:rPr>
        <w:t>, mhd., sw. M.: Vw.: s. hõr-, s. strene</w:t>
      </w:r>
    </w:p>
    <w:p>
      <w:pPr>
        <w:pStyle w:val="Normal"/>
        <w:rPr/>
      </w:pPr>
      <w:r>
        <w:rPr>
          <w:rStyle w:val="Wrterbuchkopfzeile"/>
        </w:rPr>
        <w:t>strÐ</w:t>
        <w:noBreakHyphen/>
        <w:t>n</w:t>
      </w:r>
      <w:r>
        <w:rPr>
          <w:rStyle w:val="WrterbuchStandard"/>
        </w:rPr>
        <w:t>, ae., F.: Vw.: s. stréo-w</w:t>
        <w:noBreakHyphen/>
        <w:t>en</w:t>
      </w:r>
    </w:p>
    <w:p>
      <w:pPr>
        <w:pStyle w:val="Normal"/>
        <w:rPr/>
      </w:pPr>
      <w:r>
        <w:rPr>
          <w:rStyle w:val="Wrterbuchkopfzeile"/>
        </w:rPr>
        <w:t>strÐ-n-an</w:t>
      </w:r>
      <w:r>
        <w:rPr>
          <w:rStyle w:val="WrterbuchStandard"/>
        </w:rPr>
        <w:t>, ae., sw. V. (1): Vw.: s. stríe-n-an</w:t>
      </w:r>
    </w:p>
    <w:p>
      <w:pPr>
        <w:pStyle w:val="Normal"/>
        <w:rPr/>
      </w:pPr>
      <w:r>
        <w:rPr>
          <w:rStyle w:val="Wrterbuchkopfzeile"/>
        </w:rPr>
        <w:t>strenc***</w:t>
      </w:r>
      <w:r>
        <w:rPr>
          <w:rStyle w:val="WrterbuchStandard"/>
        </w:rPr>
        <w:t>, mhd., Adj.: Vw.: s. ge-; E.: s. strenge</w:t>
      </w:r>
    </w:p>
    <w:p>
      <w:pPr>
        <w:pStyle w:val="Normal"/>
        <w:rPr/>
      </w:pPr>
      <w:r>
        <w:rPr>
          <w:rStyle w:val="Wrterbuchkopfzeile"/>
        </w:rPr>
        <w:t>strenc</w:t>
      </w:r>
      <w:r>
        <w:rPr>
          <w:rStyle w:val="WrterbuchStandard"/>
          <w:b/>
        </w:rPr>
        <w:t xml:space="preserve"> (2)</w:t>
      </w:r>
      <w:r>
        <w:rPr>
          <w:rStyle w:val="WrterbuchStandard"/>
        </w:rPr>
        <w:t>, strenk, mnd., M., N.: Vw.: s. stranc (2); L.: MndHwb 3, 524 (stranc/strenc), Lü 385a (strenk)</w:t>
      </w:r>
    </w:p>
    <w:p>
      <w:pPr>
        <w:pStyle w:val="Normal"/>
        <w:rPr/>
      </w:pPr>
      <w:r>
        <w:rPr>
          <w:rStyle w:val="Wrterbuchkopfzeile"/>
        </w:rPr>
        <w:t>strenc***</w:t>
      </w:r>
      <w:r>
        <w:rPr>
          <w:rStyle w:val="WrterbuchStandard"/>
          <w:b/>
        </w:rPr>
        <w:t xml:space="preserve"> (1)</w:t>
      </w:r>
      <w:r>
        <w:rPr>
          <w:rStyle w:val="WrterbuchStandard"/>
        </w:rPr>
        <w:t>, mnd., Adj.: nhd. gesträngt; Vw.: s. dörch-; E.: s. strengen (1)</w:t>
      </w:r>
    </w:p>
    <w:p>
      <w:pPr>
        <w:pStyle w:val="Normal"/>
        <w:rPr/>
      </w:pPr>
      <w:r>
        <w:rPr>
          <w:rStyle w:val="Wrterbuchkopfzeile"/>
        </w:rPr>
        <w:t>strencheit</w:t>
      </w:r>
      <w:r>
        <w:rPr>
          <w:rStyle w:val="WrterbuchStandard"/>
        </w:rPr>
        <w:t>, strenkeit, strancheit, strankeit, mhd., st. F.: nhd. Strenge, Härte, Starksein, Enthaltsamkeit; Hw.: s. strengheit; E.: s. stranc, strenge, heit; W.: s. nhd. Strengheit, F., Strenge, DW 19, 1463; L.: Lexer 213c (strengecheit), Hennig (strencheit)</w:t>
      </w:r>
    </w:p>
    <w:p>
      <w:pPr>
        <w:pStyle w:val="Normal"/>
        <w:rPr/>
      </w:pPr>
      <w:r>
        <w:rPr>
          <w:rStyle w:val="Wrterbuchkopfzeile"/>
        </w:rPr>
        <w:t>strenchÐt</w:t>
      </w:r>
      <w:r>
        <w:rPr>
          <w:rStyle w:val="WrterbuchStandard"/>
        </w:rPr>
        <w:t>, strencheit, mnd.,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Hw.: s. strengichhÐt; E.: s. strenc (1), hÐt (1); L.: MndHwb 3, 536 (stenchê[i]t)</w:t>
      </w:r>
    </w:p>
    <w:p>
      <w:pPr>
        <w:pStyle w:val="Normal"/>
        <w:rPr/>
      </w:pPr>
      <w:r>
        <w:rPr>
          <w:rStyle w:val="Wrterbuchkopfzeile"/>
        </w:rPr>
        <w:t>strenclich***</w:t>
      </w:r>
      <w:r>
        <w:rPr>
          <w:rStyle w:val="WrterbuchStandard"/>
        </w:rPr>
        <w:t>, mhd., Adj.: nhd. »streng«; Hw.: s. strenclÆche; E.: s. strenge</w:t>
      </w:r>
    </w:p>
    <w:p>
      <w:pPr>
        <w:pStyle w:val="Normal"/>
        <w:rPr/>
      </w:pPr>
      <w:r>
        <w:rPr>
          <w:rStyle w:val="Wrterbuchkopfzeile"/>
        </w:rPr>
        <w:t>strenclÆche</w:t>
      </w:r>
      <w:r>
        <w:rPr>
          <w:rStyle w:val="WrterbuchStandard"/>
        </w:rPr>
        <w:t>, mhd., Adv.: nhd. stark, fest, streng, schwer, hart, groß, gewaltig, mächtig; Q.: Parz (1200-1210), WolfdB; E.: s. strenc, strenge; W.: nhd. (ält.) strenglich, Adv., heftig, DW 19, 1469; L.: Hennig (strenclÆche)</w:t>
      </w:r>
    </w:p>
    <w:p>
      <w:pPr>
        <w:pStyle w:val="Normal"/>
        <w:rPr/>
      </w:pPr>
      <w:r>
        <w:rPr>
          <w:rStyle w:val="Wrterbuchkopfzeile"/>
        </w:rPr>
        <w:t>strencte</w:t>
      </w:r>
      <w:r>
        <w:rPr>
          <w:rStyle w:val="WrterbuchStandard"/>
        </w:rPr>
        <w:t>, mnd., N.: nhd. Strähne, Flechte; Q.: Frommann Maa. 2 263 (Ostfriesland 1511); E.: s. mhd. strene, M., Strähne, Haarsträhne, Haarflechte, Flachs?, weitere Herkunft unklar; s. Kluge s. v. Strähne; L.: MndHwb 3, 536 (strencte); Son.: örtlich beschränkt</w:t>
      </w:r>
    </w:p>
    <w:p>
      <w:pPr>
        <w:pStyle w:val="Normal"/>
        <w:rPr/>
      </w:pPr>
      <w:r>
        <w:rPr>
          <w:rStyle w:val="Wrterbuchkopfzeile"/>
        </w:rPr>
        <w:t>*stre-nd-a</w:t>
      </w:r>
      <w:r>
        <w:rPr>
          <w:rStyle w:val="WrterbuchStandard"/>
        </w:rPr>
        <w:t>, an., Sb.: nhd. Strand?; Vw.: s. saman</w:t>
        <w:noBreakHyphen/>
        <w:t>; Hw.: s. str‡</w:t>
        <w:noBreakHyphen/>
        <w:t>nd; E.: s. str‡</w:t>
        <w:noBreakHyphen/>
        <w:t>nd; L.: Vr 552b</w:t>
      </w:r>
    </w:p>
    <w:p>
      <w:pPr>
        <w:pStyle w:val="Normal"/>
        <w:rPr/>
      </w:pPr>
      <w:r>
        <w:rPr>
          <w:rStyle w:val="Wrterbuchkopfzeile"/>
        </w:rPr>
        <w:t>strend-r</w:t>
      </w:r>
      <w:r>
        <w:rPr>
          <w:rStyle w:val="WrterbuchStandard"/>
        </w:rPr>
        <w:t>, an., Adj.: nhd. eckig?; Vw.: s. fer</w:t>
        <w:noBreakHyphen/>
        <w:t>; Hw.: s. str‡</w:t>
        <w:noBreakHyphen/>
        <w:t>nd; E.: s. str‡</w:t>
        <w:noBreakHyphen/>
        <w:t>nd; L.: Vr 552b</w:t>
      </w:r>
    </w:p>
    <w:p>
      <w:pPr>
        <w:pStyle w:val="Normal"/>
        <w:rPr/>
      </w:pPr>
      <w:r>
        <w:rPr>
          <w:rStyle w:val="Wrterbuchkopfzeile"/>
        </w:rPr>
        <w:t>strene</w:t>
      </w:r>
      <w:r>
        <w:rPr>
          <w:rStyle w:val="WrterbuchStandard"/>
        </w:rPr>
        <w:t>, stren, mhd., sw. M.: nhd. Strähne, Haarsträhne, Haarflechte, Flachs; Vw.: s. vahs-; Hw.: s. stren; Q.: Ot (FB stren), Krone (um 1230), MarGr; E.: Herkunft unklar, Kluge s. u. Strähne; W.: s. nhd. Strähne, F., Strähne, DW 14, 812; R.: die wÆzen strenen: nhd. »die weißen Strähnen«, Milchstraße; L.: Lexer 213c (stren)</w:t>
      </w:r>
    </w:p>
    <w:p>
      <w:pPr>
        <w:pStyle w:val="Normal"/>
        <w:rPr/>
      </w:pPr>
      <w:r>
        <w:rPr>
          <w:rStyle w:val="Wrterbuchkopfzeile"/>
        </w:rPr>
        <w:t>*streng-</w:t>
      </w:r>
      <w:r>
        <w:rPr>
          <w:rStyle w:val="WrterbuchStandard"/>
        </w:rPr>
        <w:t>, germ.?, V.: nhd. steif machen, straff machen; ne. make (V.) stiff, make (V.) tight; Hw.: s. *stranga</w:t>
        <w:noBreakHyphen/>
        <w:t>; E.: s. idg. *strenk-, *streng-, idg., Adj., Sb., V., straff, beengt, Strang, drehen, zusammenziehen Pokorny 1036 (1782/254); vgl. idg. *ster- (1), *ter- (7), *sterý</w:t>
        <w:noBreakHyphen/>
        <w:t>, *terý</w:t>
        <w:noBreakHyphen/>
        <w:t>, *strÐ</w:t>
        <w:noBreakHyphen/>
        <w:t>, *trÐ</w:t>
        <w:noBreakHyphen/>
        <w:t>, *sterh1</w:t>
        <w:noBreakHyphen/>
        <w:t>, *terh1</w:t>
        <w:noBreakHyphen/>
        <w:t>, Adj., Sb., V., starr, steif, Stängel, Stengel, Stängel, star</w:t>
        <w:softHyphen/>
        <w:t>ren, stolpern, fallen, stolzieren Pokorny 1022; L.: Falk/Torp 498</w:t>
      </w:r>
    </w:p>
    <w:p>
      <w:pPr>
        <w:pStyle w:val="Normal"/>
        <w:rPr/>
      </w:pPr>
      <w:r>
        <w:rPr>
          <w:rStyle w:val="Wrterbuchkopfzeile"/>
        </w:rPr>
        <w:t>*streng</w:t>
        <w:noBreakHyphen/>
      </w:r>
      <w:r>
        <w:rPr>
          <w:rStyle w:val="WrterbuchStandard"/>
        </w:rPr>
        <w:t>, idg., Adj., Sb., V.: Vw.: s. *strenk</w:t>
        <w:noBreakHyphen/>
      </w:r>
    </w:p>
    <w:p>
      <w:pPr>
        <w:pStyle w:val="Normal"/>
        <w:rPr/>
      </w:pPr>
      <w:r>
        <w:rPr>
          <w:rStyle w:val="Wrterbuchkopfzeile"/>
        </w:rPr>
        <w:t>*stre-ng</w:t>
      </w:r>
      <w:r>
        <w:rPr>
          <w:rStyle w:val="WrterbuchStandard"/>
        </w:rPr>
        <w:t>, afries., Adj.: nhd. streng; ne. strict; Hw.: s. stre</w:t>
        <w:noBreakHyphen/>
        <w:t>ng</w:t>
        <w:noBreakHyphen/>
        <w:t>hê</w:t>
        <w:noBreakHyphen/>
        <w:t>d; vgl. an. strangr, ae. strang, as. strang, ahd. strengi; E.: germ. *strangja</w:t>
        <w:noBreakHyphen/>
        <w:t>, *strangjaz, Adj., straff, stre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ng</w:t>
      </w:r>
      <w:r>
        <w:rPr>
          <w:rStyle w:val="WrterbuchStandard"/>
          <w:b/>
        </w:rPr>
        <w:t xml:space="preserve"> (1)</w:t>
      </w:r>
      <w:r>
        <w:rPr>
          <w:rStyle w:val="WrterbuchStandard"/>
        </w:rPr>
        <w:t>, ae., st. M. (i): nhd. Strang, Strick (M.) (1), Leine, Sehne, Geschlecht; ÜG.: lat. chorda Gl; Vw.: s. hear-p</w:t>
        <w:noBreakHyphen/>
        <w:t>e</w:t>
        <w:noBreakHyphen/>
        <w:t>; E.: germ. *stranga</w:t>
        <w:noBreakHyphen/>
        <w:t>, *strangaz, st. M. (a), Strang; germ. *strangi</w:t>
        <w:noBreakHyphen/>
        <w:t>, *strangiz, *strengi</w:t>
        <w:noBreakHyphen/>
        <w:t>, *strengiz, st. M. (i), Stra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5, Hall/Meritt 323b, Lehnert 194b</w:t>
      </w:r>
    </w:p>
    <w:p>
      <w:pPr>
        <w:pStyle w:val="Normal"/>
        <w:rPr/>
      </w:pPr>
      <w:r>
        <w:rPr>
          <w:rStyle w:val="Wrterbuchkopfzeile"/>
        </w:rPr>
        <w:t>str’-ng</w:t>
      </w:r>
      <w:r>
        <w:rPr>
          <w:rStyle w:val="WrterbuchStandard"/>
          <w:b/>
        </w:rPr>
        <w:t xml:space="preserve"> (2)</w:t>
      </w:r>
      <w:r>
        <w:rPr>
          <w:rStyle w:val="WrterbuchStandard"/>
        </w:rPr>
        <w:t>, ae., F.: nhd. Stärke, Kraft, Geschick, Festigkeit, Tapferkeit; Hw.: s. str’</w:t>
        <w:noBreakHyphen/>
        <w:t>ng</w:t>
        <w:noBreakHyphen/>
        <w:t>þ; E.: s. stra</w:t>
        <w:noBreakHyphen/>
        <w:t>ng; L.: Hh 325</w:t>
      </w:r>
    </w:p>
    <w:p>
      <w:pPr>
        <w:pStyle w:val="Normal"/>
        <w:rPr/>
      </w:pPr>
      <w:r>
        <w:rPr>
          <w:rStyle w:val="Wrterbuchkopfzeile"/>
        </w:rPr>
        <w:t>*strenga?</w:t>
      </w:r>
      <w:r>
        <w:rPr>
          <w:rStyle w:val="WrterbuchStandard"/>
        </w:rPr>
        <w:t>, ahd., st. F. (æ), sw. F. (n)?: nhd. Strang; ne. string (N.); Vw.: s. hõr</w:t>
        <w:noBreakHyphen/>
      </w:r>
    </w:p>
    <w:p>
      <w:pPr>
        <w:pStyle w:val="Normal"/>
        <w:rPr/>
      </w:pPr>
      <w:r>
        <w:rPr>
          <w:rStyle w:val="Wrterbuchkopfzeile"/>
        </w:rPr>
        <w:t>str’-ng-an</w:t>
      </w:r>
      <w:r>
        <w:rPr>
          <w:rStyle w:val="WrterbuchStandard"/>
        </w:rPr>
        <w:t>, ae., sw. V. (1): nhd. befestigen; Vw.: s. ge</w:t>
        <w:noBreakHyphen/>
        <w:t>; Hw.: s. stra</w:t>
        <w:noBreakHyphen/>
        <w:t>ng; E.: germ. *strangjan, sw. V., straffen, strammen;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5</w:t>
      </w:r>
    </w:p>
    <w:p>
      <w:pPr>
        <w:pStyle w:val="Normal"/>
        <w:rPr/>
      </w:pPr>
      <w:r>
        <w:rPr>
          <w:rStyle w:val="Wrterbuchkopfzeile"/>
        </w:rPr>
        <w:t>strenge</w:t>
      </w:r>
      <w:r>
        <w:rPr>
          <w:rStyle w:val="WrterbuchStandard"/>
          <w:b/>
        </w:rPr>
        <w:t xml:space="preserve"> (1)</w:t>
      </w:r>
      <w:r>
        <w:rPr>
          <w:rStyle w:val="WrterbuchStandard"/>
        </w:rPr>
        <w:t>, mnd., M.: Vw.: s. stranc (2); L.: MndHwb 3, 522 (strank/strenge), MndHwb 3, 535 (strenge), Lü 385a (strenge); Son.: örtlich beschränkt</w:t>
      </w:r>
    </w:p>
    <w:p>
      <w:pPr>
        <w:pStyle w:val="Normal"/>
        <w:rPr/>
      </w:pPr>
      <w:r>
        <w:rPr>
          <w:rStyle w:val="Wrterbuchkopfzeile"/>
        </w:rPr>
        <w:t>strenge</w:t>
      </w:r>
      <w:r>
        <w:rPr>
          <w:rStyle w:val="WrterbuchStandard"/>
          <w:b/>
        </w:rPr>
        <w:t xml:space="preserve"> (1)</w:t>
      </w:r>
      <w:r>
        <w:rPr>
          <w:rStyle w:val="WrterbuchStandard"/>
        </w:rPr>
        <w:t>, mhd., Adj.: nhd. stark, gewaltig, tapfer, hart, unfreundlich, herb, unerbittlich, schwierig, streng, unnachgiebig; Vw.: s. arm-, bðch</w:t>
        <w:noBreakHyphen/>
        <w:t>, drÆ-, eben-, ge-, hÐre</w:t>
        <w:noBreakHyphen/>
        <w:t>*, mein-*, wunder-, zoum-; Q.: Will (1060-1065), Ren, RWchr1, RWchr5, LvReg, HlReg, GTroj, HBir, Kreuzf, HvNst, Ot, EckhV, KvHelmsd, Minneb, MinnerII, Tauler (FB strenge), Elis, GenM (um 1120?), Hadam, Herb, Karlmeinet, Krone, KvWEngelh, KvWSilv, KvWTroj, KvWTurn, Parz, PrLeys, Renner, Rol, RvEBarl, Trist, Urk, UvZLanz; E.: ahd. strengi 23?, Adj., stark, mächtig, groß, drückend; germ. *strangja</w:t>
        <w:noBreakHyphen/>
        <w:t>, *strangjaz, Adj., straff, stre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eng, strenge, Adj., streng, DW 19, 1403; L.: Lexer 213c (strenge), Hennig (strenge), WMU (strenge 26 [1252] 9 Bel.)</w:t>
      </w:r>
    </w:p>
    <w:p>
      <w:pPr>
        <w:pStyle w:val="Normal"/>
        <w:rPr/>
      </w:pPr>
      <w:r>
        <w:rPr>
          <w:rStyle w:val="Wrterbuchkopfzeile"/>
        </w:rPr>
        <w:t>strenge</w:t>
      </w:r>
      <w:r>
        <w:rPr>
          <w:rStyle w:val="WrterbuchStandard"/>
          <w:b/>
        </w:rPr>
        <w:t xml:space="preserv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ÜG.: lat. rigidus; Vw.: s. ge-; E.: s. as. s-tra-ng 6, Adj., stark, mächtig, kraftvoll; s. germ. *stranga-, *strangaz, *strangja-, *strangjaz, Adj., straff, streng, stark, kräftig; idg. *strenk-, *streng-, Adj., Sb., V., straff, beengt, Strang, drehen, zusammenziehen, Pokorny 1036; s. idg. *ster- (1), *ter- (7), *sterý-, *terý-, *strÐ-, *trÐ-, *sterh1-, *terh1-, Adj., Sb., V., starr, steif, Stängel, Stengel, starren, stolpern, fallen, stolzieren, Pokorny 1022; R.: sik strenge uphælden: nhd. entschieden protestieren; R.: dat strenge richte: nhd. das jüngste Gericht; R.: mit strengen swÐrden: nhd. mit gezückten Schwertern; L.: MndHwb 3, 534f. (strenge), Lü 385a (strenge)</w:t>
      </w:r>
    </w:p>
    <w:p>
      <w:pPr>
        <w:pStyle w:val="Normal"/>
        <w:rPr/>
      </w:pPr>
      <w:r>
        <w:rPr>
          <w:rStyle w:val="Wrterbuchkopfzeile"/>
        </w:rPr>
        <w:t>strenge</w:t>
      </w:r>
      <w:r>
        <w:rPr>
          <w:rStyle w:val="WrterbuchStandard"/>
          <w:b/>
        </w:rPr>
        <w:t xml:space="preserve"> (3)</w:t>
      </w:r>
      <w:r>
        <w:rPr>
          <w:rStyle w:val="WrterbuchStandard"/>
        </w:rPr>
        <w:t>, strange (4), mhd., st. F.: nhd. Strenge, Härte, Stärke, Kehlsucht der Pferde, Langfurche, langer und schmaler Acker; Q.: LvReg, SHort, Teichn (FB strenge), Myns, Parz, Reinfr, Serv (um 1190); E.: ahd. strengÆ 7, strengÆn, st. F. (Æ), Stärke, Kraft, Festigkeit; germ. *strangÆ</w:t>
        <w:noBreakHyphen/>
        <w:t>, *strangÆn, sw. F. (n), Kraft, Stärk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enge, F., Strenge, Stärke, Tapferkeit, Bitterkeit, DW 19, 1447; L.: Lexer 213c (strenge), Lexer 449a (strenge), Hennig (strenge)</w:t>
      </w:r>
    </w:p>
    <w:p>
      <w:pPr>
        <w:pStyle w:val="Normal"/>
        <w:rPr/>
      </w:pPr>
      <w:r>
        <w:rPr>
          <w:rStyle w:val="Wrterbuchkopfzeile"/>
        </w:rPr>
        <w:t>strenge</w:t>
      </w:r>
      <w:r>
        <w:rPr>
          <w:rStyle w:val="WrterbuchStandard"/>
          <w:b/>
        </w:rPr>
        <w:t xml:space="preserve"> (2)</w:t>
      </w:r>
      <w:r>
        <w:rPr>
          <w:rStyle w:val="WrterbuchStandard"/>
        </w:rPr>
        <w:t>, mhd., Adv.: nhd. streng; E.: s. strenge (1); W.: nhd. streng, Adv., streng, DW 19, 1403; L.: Hennig (strenge)</w:t>
      </w:r>
    </w:p>
    <w:p>
      <w:pPr>
        <w:pStyle w:val="Normal"/>
        <w:rPr/>
      </w:pPr>
      <w:r>
        <w:rPr>
          <w:rStyle w:val="Wrterbuchkopfzeile"/>
        </w:rPr>
        <w:t>strenge</w:t>
      </w:r>
      <w:r>
        <w:rPr>
          <w:rStyle w:val="WrterbuchStandard"/>
          <w:b/>
        </w:rPr>
        <w:t xml:space="preserve"> (4)</w:t>
      </w:r>
      <w:r>
        <w:rPr>
          <w:rStyle w:val="WrterbuchStandard"/>
        </w:rPr>
        <w:t>, mnd., Sb.: nhd. ?; E.: ?; L.: MndHwb 3, 535 (strenge); Son.: örtlich beschränkt</w:t>
      </w:r>
    </w:p>
    <w:p>
      <w:pPr>
        <w:pStyle w:val="Normal"/>
        <w:rPr/>
      </w:pPr>
      <w:r>
        <w:rPr>
          <w:rStyle w:val="Wrterbuchkopfzeile"/>
        </w:rPr>
        <w:t>strenge</w:t>
      </w:r>
      <w:r>
        <w:rPr>
          <w:rStyle w:val="WrterbuchStandard"/>
          <w:b/>
        </w:rPr>
        <w:t xml:space="preserve"> (3)</w:t>
      </w:r>
      <w:r>
        <w:rPr>
          <w:rStyle w:val="WrterbuchStandard"/>
        </w:rPr>
        <w:t>, mnd., F.: nhd. Strenge, Stärke, Härte; Vw.: s. ge-; E.: s. strenge (2); L.: MndHwb 3, 535 (strenge); Son.: örtlich beschränkt</w:t>
      </w:r>
    </w:p>
    <w:p>
      <w:pPr>
        <w:pStyle w:val="Normal"/>
        <w:rPr/>
      </w:pPr>
      <w:r>
        <w:rPr>
          <w:rStyle w:val="Wrterbuchkopfzeile"/>
        </w:rPr>
        <w:t>str’-ng-e</w:t>
      </w:r>
      <w:r>
        <w:rPr>
          <w:rStyle w:val="WrterbuchStandard"/>
          <w:b/>
        </w:rPr>
        <w:t xml:space="preserve"> (1)</w:t>
      </w:r>
      <w:r>
        <w:rPr>
          <w:rStyle w:val="WrterbuchStandard"/>
        </w:rPr>
        <w:t>, ae., Adj.: nhd. streng; Hw.: s. stra</w:t>
        <w:noBreakHyphen/>
        <w:t>ng; E.: s. stra</w:t>
        <w:noBreakHyphen/>
        <w:t>ng; L.: Hh 325</w:t>
      </w:r>
    </w:p>
    <w:p>
      <w:pPr>
        <w:pStyle w:val="Normal"/>
        <w:rPr/>
      </w:pPr>
      <w:r>
        <w:rPr>
          <w:rStyle w:val="Wrterbuchkopfzeile"/>
        </w:rPr>
        <w:t>*str’-ng</w:t>
        <w:noBreakHyphen/>
        <w:t>e</w:t>
      </w:r>
      <w:r>
        <w:rPr>
          <w:rStyle w:val="WrterbuchStandard"/>
          <w:b/>
        </w:rPr>
        <w:t xml:space="preserve"> (2)</w:t>
      </w:r>
      <w:r>
        <w:rPr>
          <w:rStyle w:val="WrterbuchStandard"/>
        </w:rPr>
        <w:t>, ae., Adj.: nhd. ...saitig; Vw.: s. tíen</w:t>
        <w:noBreakHyphen/>
        <w:t>; Hw.: s. str’</w:t>
        <w:noBreakHyphen/>
        <w:t>ng, *str’-ng</w:t>
        <w:noBreakHyphen/>
        <w:t>ed; E.: s. str’</w:t>
        <w:noBreakHyphen/>
        <w:t>ng (1); L.: Gneuss Lb Nr. 155</w:t>
      </w:r>
    </w:p>
    <w:p>
      <w:pPr>
        <w:pStyle w:val="Normal"/>
        <w:rPr/>
      </w:pPr>
      <w:r>
        <w:rPr>
          <w:rStyle w:val="Wrterbuchkopfzeile"/>
        </w:rPr>
        <w:t>*str’-ng-ed</w:t>
      </w:r>
      <w:r>
        <w:rPr>
          <w:rStyle w:val="WrterbuchStandard"/>
        </w:rPr>
        <w:t>, ae., Adj.: nhd. ...saitig; Vw.: s. tíen</w:t>
        <w:noBreakHyphen/>
        <w:t>; Hw.: s. str’</w:t>
        <w:noBreakHyphen/>
        <w:t>ng, *str’-ng</w:t>
        <w:noBreakHyphen/>
        <w:t>e; E.: s. str’</w:t>
        <w:noBreakHyphen/>
        <w:t>ng (1); L.: Gneuss Lb Nr. 155</w:t>
      </w:r>
    </w:p>
    <w:p>
      <w:pPr>
        <w:pStyle w:val="Normal"/>
        <w:rPr/>
      </w:pPr>
      <w:r>
        <w:rPr>
          <w:rStyle w:val="Wrterbuchkopfzeile"/>
        </w:rPr>
        <w:t>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Hw.: s. strenchÐt, strengichhÐt; E.: s. strenge, hÐt (1); L.: MndHwb 3, 536 (strengichê[i]t/stremgehê[i]t); Son.: wird auch als Anrede ritterlicher oder adeliger Standespersonen verwendet</w:t>
      </w:r>
    </w:p>
    <w:p>
      <w:pPr>
        <w:pStyle w:val="Normal"/>
        <w:rPr/>
      </w:pPr>
      <w:r>
        <w:rPr>
          <w:rStyle w:val="Wrterbuchkopfzeile"/>
        </w:rPr>
        <w:t>strengeken</w:t>
      </w:r>
      <w:r>
        <w:rPr>
          <w:rStyle w:val="WrterbuchStandard"/>
        </w:rPr>
        <w:t>, mnd., N.: nhd. »Strängchen«, dünnes Seil; ÜG.: lat. funiculus; I.: Lüt. lat. funiculus?; E.: s. stranc (2), ken; L.: MndHwb 3, 523 (stranc/strengekyn)</w:t>
      </w:r>
    </w:p>
    <w:p>
      <w:pPr>
        <w:pStyle w:val="Normal"/>
        <w:rPr/>
      </w:pPr>
      <w:r>
        <w:rPr>
          <w:rStyle w:val="Wrterbuchkopfzeile"/>
        </w:rPr>
        <w:t>str’-ng-el</w:t>
      </w:r>
      <w:r>
        <w:rPr>
          <w:rStyle w:val="WrterbuchStandard"/>
        </w:rPr>
        <w:t>, ae., st. M. (a): nhd. Fürst, Anführer; Hw.: s. str’-ng-e (1); E.: s. str’-ng-e (1); L.: Hh 325</w:t>
      </w:r>
    </w:p>
    <w:p>
      <w:pPr>
        <w:pStyle w:val="Normal"/>
        <w:rPr/>
      </w:pPr>
      <w:r>
        <w:rPr>
          <w:rStyle w:val="Wrterbuchkopfzeile"/>
        </w:rPr>
        <w:t>strengelich</w:t>
      </w:r>
      <w:r>
        <w:rPr>
          <w:rStyle w:val="WrterbuchStandard"/>
        </w:rPr>
        <w:t>, mhd., Adj.: nhd. »streng«; Vw.: s. ge-; Hw.: s. strenclich; Q.: Ren (nach 1243), GTroj (FB strengelich); E.: s. strenge, lich; W.: nhd. (ält.) strenglich, Adj., heftig, DW 19, 1469</w:t>
      </w:r>
    </w:p>
    <w:p>
      <w:pPr>
        <w:pStyle w:val="Normal"/>
        <w:rPr/>
      </w:pPr>
      <w:r>
        <w:rPr>
          <w:rStyle w:val="Wrterbuchkopfzeile"/>
        </w:rPr>
        <w:t>strengelÆche</w:t>
      </w:r>
      <w:r>
        <w:rPr>
          <w:rStyle w:val="WrterbuchStandard"/>
        </w:rPr>
        <w:t>, mhd., Adv.: nhd. stark, gewaltig, tapfer, hart, unfreundlich, herb, unerbittlich, schwierig; Vw.: s. ge-; Hw.: s. strenclÆche; Q.: Tauler, Teichn, WernhMl (FB strengelÆche), EbnerChrist, WolfdB (1. Hälfte 13. Jh.); E.: s. strenge, lÆche; W.: nhd. (ält.) strenglich, Adv., heftig, DW 19, 1469; L.: Lexer 213c (strengelÆche), Lexer 449a (strengelÆche), Hennig (strengelÆche)</w:t>
      </w:r>
    </w:p>
    <w:p>
      <w:pPr>
        <w:pStyle w:val="Normal"/>
        <w:rPr/>
      </w:pPr>
      <w:r>
        <w:rPr>
          <w:rStyle w:val="Wrterbuchkopfzeile"/>
        </w:rPr>
        <w:t>strengelÆchen***</w:t>
      </w:r>
      <w:r>
        <w:rPr>
          <w:rStyle w:val="WrterbuchStandard"/>
        </w:rPr>
        <w:t>, mhd., Adv.: Vw.: s. ge-; E.: s. strengelÆche</w:t>
      </w:r>
    </w:p>
    <w:p>
      <w:pPr>
        <w:pStyle w:val="Normal"/>
        <w:rPr/>
      </w:pPr>
      <w:r>
        <w:rPr>
          <w:rStyle w:val="Wrterbuchkopfzeile"/>
        </w:rPr>
        <w:t>strengelichÐt*</w:t>
      </w:r>
      <w:r>
        <w:rPr>
          <w:rStyle w:val="WrterbuchStandard"/>
        </w:rPr>
        <w:t>, strengelichet, strengelicheit, mnd., F.: nhd. Strenge; E.: s. strengelik, hÐt (1); L.: MndHwb 3, 536 (strengeliche[i]t), Lü 385a (strengelicheit)</w:t>
      </w:r>
    </w:p>
    <w:p>
      <w:pPr>
        <w:pStyle w:val="Normal"/>
        <w:rPr/>
      </w:pPr>
      <w:r>
        <w:rPr>
          <w:rStyle w:val="Wrterbuchkopfzeile"/>
        </w:rPr>
        <w:t>strengelÆk*</w:t>
      </w:r>
      <w:r>
        <w:rPr>
          <w:rStyle w:val="WrterbuchStandard"/>
        </w:rPr>
        <w:t>, strengelik, streklÆk, strenglÆk, mnd., Adj.: nhd. heftig, sehr stark, mächtig, streng, ernstlich, energisch, tatkräftig, eifrig, unnachsichtig, unbarmherzig, grausam, gewissenhaft, strikt, hart, fest, eng, straff; E.: s. strenge (2), lÆk (3); L.: MndHwb 3, 535f. (streng[e]lÆke[n]/streng[e]lÆk), Lü 385a (strengelik[en])</w:t>
      </w:r>
    </w:p>
    <w:p>
      <w:pPr>
        <w:pStyle w:val="Normal"/>
        <w:rPr/>
      </w:pPr>
      <w:r>
        <w:rPr>
          <w:rStyle w:val="Wrterbuchkopfzeile"/>
        </w:rPr>
        <w:t>strengelÆke</w:t>
      </w:r>
      <w:r>
        <w:rPr>
          <w:rStyle w:val="WrterbuchStandard"/>
        </w:rPr>
        <w:t>, strenglÆke, strenklÆke, mnd.,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E.: s. strenge (2), lÆke; L.: MndHwb 3, 535f. (streng[e]lÆke[n])</w:t>
      </w:r>
    </w:p>
    <w:p>
      <w:pPr>
        <w:pStyle w:val="Normal"/>
        <w:rPr/>
      </w:pPr>
      <w:r>
        <w:rPr>
          <w:rStyle w:val="Wrterbuchkopfzeile"/>
        </w:rPr>
        <w:t>strengelÆken</w:t>
      </w:r>
      <w:r>
        <w:rPr>
          <w:rStyle w:val="WrterbuchStandard"/>
        </w:rPr>
        <w:t>, strengeliken, strenglÆken, strengelken, strenklÆken, mnd.,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Vw.: s. ge-; E.: s. strenge (2), lÆken (1); L.: MndHwb 3, 535f. (streng[e]lÆke[n]), Lü 385a (strengelik[en])</w:t>
      </w:r>
    </w:p>
    <w:p>
      <w:pPr>
        <w:pStyle w:val="Normal"/>
        <w:rPr/>
      </w:pPr>
      <w:r>
        <w:rPr>
          <w:rStyle w:val="Wrterbuchkopfzeile"/>
        </w:rPr>
        <w:t>strengen*</w:t>
      </w:r>
      <w:r>
        <w:rPr>
          <w:rStyle w:val="WrterbuchStandard"/>
          <w:b/>
        </w:rPr>
        <w:t xml:space="preserve"> 1</w:t>
      </w:r>
      <w:r>
        <w:rPr>
          <w:rStyle w:val="WrterbuchStandard"/>
        </w:rPr>
        <w:t>, ahd., sw. V. (1a): nhd. bedrängen, hart zusetzen; ne. oppress; ÜG.: lat. arguere? Gl, urgere Gl; Vw.: s. gi</w:t>
        <w:noBreakHyphen/>
        <w:t>, ir</w:t>
        <w:noBreakHyphen/>
        <w:t>; Q.: Gl (nach 765?); E.: germ. *strangjan, sw. V., straffen, strammen;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engen, sw. V., verkürzen, abstumpfen, bedrängen; nhd. strengen, sw. V., stark machen, bedrängen, schärfer werden, DW 19, 1460</w:t>
      </w:r>
    </w:p>
    <w:p>
      <w:pPr>
        <w:pStyle w:val="Normal"/>
        <w:rPr/>
      </w:pPr>
      <w:r>
        <w:rPr>
          <w:rStyle w:val="Wrterbuchkopfzeile"/>
        </w:rPr>
        <w:t>strengen</w:t>
      </w:r>
      <w:r>
        <w:rPr>
          <w:rStyle w:val="WrterbuchStandard"/>
          <w:b/>
        </w:rPr>
        <w:t xml:space="preserve"> (1)</w:t>
      </w:r>
      <w:r>
        <w:rPr>
          <w:rStyle w:val="WrterbuchStandard"/>
        </w:rPr>
        <w:t>, mnd., sw. V.: nhd. strängen, in Strängen ineinander schlingen; R.: strengede ringe: nhd. »gesträngte Ringe«, Ringe aus in einander ge</w:t>
        <w:softHyphen/>
        <w:t>schlungenen Strängen, Allianz</w:t>
        <w:softHyphen/>
        <w:t>ringe; E.: s. stranc (2); L.: MndHwb 3, 536 ([strengen]), Lü 385a (strengen)</w:t>
      </w:r>
    </w:p>
    <w:p>
      <w:pPr>
        <w:pStyle w:val="Normal"/>
        <w:rPr/>
      </w:pPr>
      <w:r>
        <w:rPr>
          <w:rStyle w:val="Wrterbuchkopfzeile"/>
        </w:rPr>
        <w:t>strengen</w:t>
      </w:r>
      <w:r>
        <w:rPr>
          <w:rStyle w:val="WrterbuchStandard"/>
          <w:b/>
        </w:rPr>
        <w:t xml:space="preserve"> (2)</w:t>
      </w:r>
      <w:r>
        <w:rPr>
          <w:rStyle w:val="WrterbuchStandard"/>
        </w:rPr>
        <w:t>, mnd., sw. V.: nhd. »strengen«; Vw.: s. ane-; E.: s. ahd. strengen* 1, sw. V. (1a), bedrängen, hart zusetzen; germ. *strangjan, sw. V., straffen, strammen; idg. *strenk-, *streng-, Adj., Sb., V., straff, beengt, Strang, drehen, zusammenziehen, Pokorny 1036; s. idg. *ster- (1), *ter- (7), *sterý-, *terý-, *strÐ-, *trÐ-, *sterh1-, *terh1-, Adj., Sb., V., starr, steif, Stängel, Stengel, starren, stolpern, fallen, stolzieren, Pokorny 1022; R.: sik strengen an: nhd. »sich anstrengen«, sich an etwas machen um es zu besitzen oder zu hindern, antasten, sich erproben, seine Kraft erproben; R.: sik strengen gÐgen: nhd. vorgehen gegen; R.: sik strengen (Redewendung örtlich beschränkt): nhd. sich bemühen, sich anstrengen; L.: Lü 385a (strengen)</w:t>
      </w:r>
    </w:p>
    <w:p>
      <w:pPr>
        <w:pStyle w:val="Normal"/>
        <w:rPr/>
      </w:pPr>
      <w:r>
        <w:rPr>
          <w:rStyle w:val="Wrterbuchkopfzeile"/>
        </w:rPr>
        <w:t>strengen</w:t>
      </w:r>
      <w:r>
        <w:rPr>
          <w:rStyle w:val="WrterbuchStandard"/>
        </w:rPr>
        <w:t>, mhd., sw. V.: nhd. verkürzen, abstumpfen, bedrängen, stärken, kräftig ausüben, belästigen, strecken, richten, sich wehren gegen, schwermachen; Vw.: s. ane-*, anege</w:t>
        <w:noBreakHyphen/>
        <w:t>, ge-*; Q.: RWchr3 (um 1254), Vät, Apk (FB strengen), Elis, JTit, Martina, NvJer, PassIII; E.: ahd. strengen* 1, sw. V. (1a), bedrängen; germ. *strangjan, sw. V., straffen, strammen;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engen, sw. V., stark machen, bedrängen, schärfer werden, DW 19, 1460; R.: strengen wÆder: nhd. sich sträuben gegen; L.: Lexer 213c (strengen), Hennig (strengen)</w:t>
      </w:r>
    </w:p>
    <w:p>
      <w:pPr>
        <w:pStyle w:val="Normal"/>
        <w:rPr/>
      </w:pPr>
      <w:r>
        <w:rPr>
          <w:rStyle w:val="Wrterbuchkopfzeile"/>
        </w:rPr>
        <w:t>strenget***</w:t>
      </w:r>
      <w:r>
        <w:rPr>
          <w:rStyle w:val="WrterbuchStandard"/>
        </w:rPr>
        <w:t>, mnd., (Part. Prät.=)Adj.: nhd. gesträngt; Vw.: s. dörch-, drÐ-; E.: s. strengen (1)</w:t>
      </w:r>
    </w:p>
    <w:p>
      <w:pPr>
        <w:pStyle w:val="Normal"/>
        <w:rPr/>
      </w:pPr>
      <w:r>
        <w:rPr>
          <w:rStyle w:val="Wrterbuchkopfzeile"/>
        </w:rPr>
        <w:t>stre-ng</w:t>
        <w:noBreakHyphen/>
        <w:t>hê-d</w:t>
      </w:r>
      <w:r>
        <w:rPr>
          <w:rStyle w:val="WrterbuchStandard"/>
          <w:b/>
        </w:rPr>
        <w:t xml:space="preserve"> 3</w:t>
      </w:r>
      <w:r>
        <w:rPr>
          <w:rStyle w:val="WrterbuchStandard"/>
        </w:rPr>
        <w:t>, afries., st. F. (i): nhd. Strenge, Strengheit; ne. strictness; Hw.: vgl. mnd. strenghêit, mnl. strengheit, mhd. strengheit; Q.: GF, AA 194; E.: s. *stre</w:t>
        <w:noBreakHyphen/>
        <w:t>ng, *hê</w:t>
        <w:noBreakHyphen/>
        <w:t>d; L.: Hh 152b, AA 194</w:t>
      </w:r>
    </w:p>
    <w:p>
      <w:pPr>
        <w:pStyle w:val="Normal"/>
        <w:rPr/>
      </w:pPr>
      <w:r>
        <w:rPr>
          <w:rStyle w:val="Wrterbuchkopfzeile"/>
        </w:rPr>
        <w:t>strengheit</w:t>
      </w:r>
      <w:r>
        <w:rPr>
          <w:rStyle w:val="WrterbuchStandard"/>
        </w:rPr>
        <w:t>, mhd., st. F.: nhd. Starksein, Strenge, Enthaltsamkeit; Hw.: s. strencheit; Q.: Tauler (vor 1350), Seuse (FB strengheit); E.: s. strenge, heit; W.: s. nhd. Strengheit, F., Strenge, DW 19, 1463; L.: Lexer 213c (strengheit), Hennig (strenkeit)</w:t>
      </w:r>
    </w:p>
    <w:p>
      <w:pPr>
        <w:pStyle w:val="Normal"/>
        <w:rPr/>
      </w:pPr>
      <w:r>
        <w:rPr>
          <w:rStyle w:val="Wrterbuchkopfzeile"/>
        </w:rPr>
        <w:t>*strengi</w:t>
        <w:noBreakHyphen/>
      </w:r>
      <w:r>
        <w:rPr>
          <w:rStyle w:val="WrterbuchStandard"/>
        </w:rPr>
        <w:t>, *strengiz, germ., st. M. (i): Vw.: s. *strangi</w:t>
        <w:noBreakHyphen/>
      </w:r>
    </w:p>
    <w:p>
      <w:pPr>
        <w:pStyle w:val="Normal"/>
        <w:rPr/>
      </w:pPr>
      <w:r>
        <w:rPr>
          <w:rStyle w:val="Wrterbuchkopfzeile"/>
        </w:rPr>
        <w:t>strengi</w:t>
      </w:r>
      <w:r>
        <w:rPr>
          <w:rStyle w:val="WrterbuchStandard"/>
          <w:b/>
        </w:rPr>
        <w:t xml:space="preserve"> 25?</w:t>
      </w:r>
      <w:r>
        <w:rPr>
          <w:rStyle w:val="WrterbuchStandard"/>
        </w:rPr>
        <w:t>, ahd., Adj.: nhd. stark, mächtig, groß, drückend, kräftig, heldenhaft, unerbittlich; ne. strong, mighty; ÜG.: lat. acer N, (Bacchus) Gl, durus WH, ferus Gl, fortis Gl, I, T, WH, gravis N, robustus Gl, tenax Gl, validus Gl, T, virago (= strengist wÆb) Gl, virago (= strengiu) Gl; Vw.: s. arm-; Hw.: s. strang* (2); vgl. as. strang; Q.: Gl (765), I, N, O, OT, T, WH; E.: germ. *strangja</w:t>
        <w:noBreakHyphen/>
        <w:t>, *strangjaz, Adj., straff, stre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enge, Adj., stark, gewaltig, tapfer; nhd. streng, strenge, Adj., Adv., streng, DW 19, 1403; R.: strengiu, Adj.=F.: nhd. Heldin; ne. heroine; ÜG.: lat. virago Gl</w:t>
      </w:r>
    </w:p>
    <w:p>
      <w:pPr>
        <w:pStyle w:val="Normal"/>
        <w:rPr/>
      </w:pPr>
      <w:r>
        <w:rPr>
          <w:rStyle w:val="Wrterbuchkopfzeile"/>
        </w:rPr>
        <w:t>strengÆ</w:t>
      </w:r>
      <w:r>
        <w:rPr>
          <w:rStyle w:val="WrterbuchStandard"/>
          <w:b/>
        </w:rPr>
        <w:t xml:space="preserve"> 7</w:t>
      </w:r>
      <w:r>
        <w:rPr>
          <w:rStyle w:val="WrterbuchStandard"/>
        </w:rPr>
        <w:t>, strengÆn, ahd., st. F. (Æ): nhd. Stärke (F.) (1), Kraft, Festigkeit, Strenge; ne. strength, firmness; ÜG.: lat. firmitas Gl, fortitudo Gl, robur Gl; Vw.: s. *megin</w:t>
        <w:noBreakHyphen/>
        <w:t>, Q.: Gl (765); I.: Lüs. lat. robur?; E.: germ. *strangÆ</w:t>
        <w:noBreakHyphen/>
        <w:t>, *strangÆn, sw. F. (n), Kraft, Stärk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enge, st. F., Strenge, Härte; nhd. Strenge, F., Strenge, Stärke (F.) (1), Tapferkeit, Bitterkeit, DW 19, 1447</w:t>
      </w:r>
    </w:p>
    <w:p>
      <w:pPr>
        <w:pStyle w:val="Normal"/>
        <w:rPr/>
      </w:pPr>
      <w:r>
        <w:rPr>
          <w:rStyle w:val="Wrterbuchkopfzeile"/>
        </w:rPr>
        <w:t>*s</w:t>
        <w:noBreakHyphen/>
        <w:t>tr’</w:t>
        <w:noBreakHyphen/>
        <w:t>ng</w:t>
        <w:noBreakHyphen/>
        <w:t>i?</w:t>
      </w:r>
      <w:r>
        <w:rPr>
          <w:rStyle w:val="WrterbuchStandard"/>
        </w:rPr>
        <w:t>, as., st. F. (i): nhd. Kraft; ne. strength (N.); Vw.: s. m’gin</w:t>
        <w:noBreakHyphen/>
        <w:t>; Hw.: s. strang; vgl. ahd. strengÆ (st. F. Æ); E.: germ. *strangÆ</w:t>
        <w:noBreakHyphen/>
        <w:t>, *strangÆn, sw. F. (n), Kraft, Stärk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renge, F., Strenge</w:t>
      </w:r>
    </w:p>
    <w:p>
      <w:pPr>
        <w:pStyle w:val="Normal"/>
        <w:rPr/>
      </w:pPr>
      <w:r>
        <w:rPr>
          <w:rStyle w:val="Wrterbuchkopfzeile"/>
        </w:rPr>
        <w:t>strengic***</w:t>
      </w:r>
      <w:r>
        <w:rPr>
          <w:rStyle w:val="WrterbuchStandard"/>
        </w:rPr>
        <w:t>, mhd., Adj.: nhd. »strängig«; Vw.: s. drÆ-, ge-, vier-; E.: s. stranc</w:t>
      </w:r>
    </w:p>
    <w:p>
      <w:pPr>
        <w:pStyle w:val="Normal"/>
        <w:rPr/>
      </w:pPr>
      <w:r>
        <w:rPr>
          <w:rStyle w:val="Wrterbuchkopfzeile"/>
        </w:rPr>
        <w:t>strengich***</w:t>
      </w:r>
      <w:r>
        <w:rPr>
          <w:rStyle w:val="WrterbuchStandard"/>
          <w:b/>
        </w:rPr>
        <w:t xml:space="preserve"> (2)</w:t>
      </w:r>
      <w:r>
        <w:rPr>
          <w:rStyle w:val="WrterbuchStandard"/>
        </w:rPr>
        <w:t>, mnd., Adj.: nhd. »strängig«, gesträngt; Vw.: s. drÐ-; Hw.: s. strenget; E.: s. strengen (1), ich</w:t>
      </w:r>
    </w:p>
    <w:p>
      <w:pPr>
        <w:pStyle w:val="Normal"/>
        <w:rPr/>
      </w:pPr>
      <w:r>
        <w:rPr>
          <w:rStyle w:val="Wrterbuchkopfzeile"/>
        </w:rPr>
        <w:t>strengich***</w:t>
      </w:r>
      <w:r>
        <w:rPr>
          <w:rStyle w:val="WrterbuchStandard"/>
          <w:b/>
        </w:rPr>
        <w:t xml:space="preserve"> (1)</w:t>
      </w:r>
      <w:r>
        <w:rPr>
          <w:rStyle w:val="WrterbuchStandard"/>
        </w:rPr>
        <w:t>, mnd., Adj.: nhd. streng, stark, kräftig, tapfer; Hw.: s. strengichhÐt; E.: s. strenge, ich (2)</w:t>
      </w:r>
    </w:p>
    <w:p>
      <w:pPr>
        <w:pStyle w:val="Normal"/>
        <w:rPr/>
      </w:pPr>
      <w:r>
        <w:rPr>
          <w:rStyle w:val="Wrterbuchkopfzeile"/>
        </w:rPr>
        <w:t>strengicheit*</w:t>
      </w:r>
      <w:r>
        <w:rPr>
          <w:rStyle w:val="WrterbuchStandard"/>
        </w:rPr>
        <w:t>, strengecheit, strenkeit, mhd., st. F.: nhd. Starksein, Strenge, Enthaltsamkeit; Vw.: s. ge-; Q.: SGPr (1250-1300), EckhIII (FB strengecheit), NvJer; E.: s. strenge, strengic, heit; W.: s. nhd. (ält.) Strengigkeit, F., Strenge, DW 19, 1463; L.: Lexer 213c (strengecheit), Hennig (strengicheit)</w:t>
      </w:r>
    </w:p>
    <w:p>
      <w:pPr>
        <w:pStyle w:val="Normal"/>
        <w:rPr/>
      </w:pPr>
      <w:r>
        <w:rPr>
          <w:rStyle w:val="Wrterbuchkopfzeile"/>
        </w:rPr>
        <w:t>strengichhÐt*</w:t>
      </w:r>
      <w:r>
        <w:rPr>
          <w:rStyle w:val="WrterbuchStandard"/>
        </w:rPr>
        <w: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Hw.: s. strenchÐt, strengehÐt; E.: s. strengich (1), hÐt (1); L.: MndHwb 3, 536 (strengichê[i]t), Lü 385a (strengicheit); Son.: wird auch als Anrede ritterlicher oder adeliger Standespersonen verwendet</w:t>
      </w:r>
    </w:p>
    <w:p>
      <w:pPr>
        <w:pStyle w:val="Normal"/>
        <w:rPr/>
      </w:pPr>
      <w:r>
        <w:rPr>
          <w:rStyle w:val="Wrterbuchkopfzeile"/>
        </w:rPr>
        <w:t>strengichlÆk***</w:t>
      </w:r>
      <w:r>
        <w:rPr>
          <w:rStyle w:val="WrterbuchStandard"/>
        </w:rPr>
        <w:t>, mnd., Adj.: nhd. streng; Hw.: s. strengichlÆke; E.: s. strengich (1), lÆk (3)</w:t>
      </w:r>
    </w:p>
    <w:p>
      <w:pPr>
        <w:pStyle w:val="Normal"/>
        <w:rPr/>
      </w:pPr>
      <w:r>
        <w:rPr>
          <w:rStyle w:val="Wrterbuchkopfzeile"/>
        </w:rPr>
        <w:t>strengichlÆke*</w:t>
      </w:r>
      <w:r>
        <w:rPr>
          <w:rStyle w:val="WrterbuchStandard"/>
        </w:rPr>
        <w:t>, strengichlÆk, mnd., Adv.: nhd. streng; E.: s. strengichlÆk, strengich (1), lÆke; L.: strengich (1), lÆke</w:t>
      </w:r>
    </w:p>
    <w:p>
      <w:pPr>
        <w:pStyle w:val="Normal"/>
        <w:rPr/>
      </w:pPr>
      <w:r>
        <w:rPr>
          <w:rStyle w:val="Wrterbuchkopfzeile"/>
        </w:rPr>
        <w:t>strengiclich*</w:t>
      </w:r>
      <w:r>
        <w:rPr>
          <w:rStyle w:val="WrterbuchStandard"/>
        </w:rPr>
        <w:t>, strengeclich, mhd., Adj.: nhd. stark, gewaltig, tapfer, hart, unfreundlich, herb, unerbittlich, schwierig, schlimm; Q.: Parz (1200-1210); E.: s. strengic, lich; W.: s. nhd. (ält.) strengiglich, Adj., streng, DW 19, 1468; L.: Lexer 213c (strengeclich), Hennig (strengeclich)</w:t>
      </w:r>
    </w:p>
    <w:p>
      <w:pPr>
        <w:pStyle w:val="Normal"/>
        <w:rPr/>
      </w:pPr>
      <w:r>
        <w:rPr>
          <w:rStyle w:val="Wrterbuchkopfzeile"/>
        </w:rPr>
        <w:t>strengiclÆche*</w:t>
      </w:r>
      <w:r>
        <w:rPr>
          <w:rStyle w:val="WrterbuchStandard"/>
        </w:rPr>
        <w:t>, strengeclÆche, mhd., Adv.: nhd. stark, gewaltig, tapfer, hart, unfreundlich, herb, unerbittlich, schwierig; Q.: KvHelmsd, MinnerII, Seuse, Teichn (FB strengeclÆche), Köditz (1315/23), Vintl; E.: s. strengiclich*; W.: s. nhd. (ält.) strengiglich, Adv., streng, DW 19, 1468; L.: Lexer 213c (strengeclÆche)</w:t>
      </w:r>
    </w:p>
    <w:p>
      <w:pPr>
        <w:pStyle w:val="Normal"/>
        <w:rPr/>
      </w:pPr>
      <w:r>
        <w:rPr>
          <w:rStyle w:val="Wrterbuchkopfzeile"/>
        </w:rPr>
        <w:t>strengida*</w:t>
      </w:r>
      <w:r>
        <w:rPr>
          <w:rStyle w:val="WrterbuchStandard"/>
          <w:b/>
        </w:rPr>
        <w:t xml:space="preserve"> 1</w:t>
      </w:r>
      <w:r>
        <w:rPr>
          <w:rStyle w:val="WrterbuchStandard"/>
        </w:rPr>
        <w:t>, ahd., st. F. (æ): nhd. Kraft, Stärke (F.) (1); ne. strength; ÜG.: lat. fortitudo T; Q.: T (830); I.: Lüs.?, Lbd.? lat. fortitudo; E.: s. strengi</w:t>
      </w:r>
    </w:p>
    <w:p>
      <w:pPr>
        <w:pStyle w:val="Normal"/>
        <w:rPr/>
      </w:pPr>
      <w:r>
        <w:rPr>
          <w:rStyle w:val="Wrterbuchkopfzeile"/>
        </w:rPr>
        <w:t>strengila</w:t>
      </w:r>
      <w:r>
        <w:rPr>
          <w:rStyle w:val="WrterbuchStandard"/>
          <w:b/>
        </w:rPr>
        <w:t xml:space="preserve"> 1</w:t>
      </w:r>
      <w:r>
        <w:rPr>
          <w:rStyle w:val="WrterbuchStandard"/>
        </w:rPr>
        <w:t>, ahd., st. F. (æ): nhd. Druse (Pferdekrankheit); ne. sulfur granule; ÜG.: lat. (strangulus) Gl; Q.: Gl (11./12. Jh.); I.: Lw. lat. strangulus?; E.: germ. *strangiþæ, *strangeþæ, st. F. (æ), Kraft, Stärk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engÆn</w:t>
      </w:r>
      <w:r>
        <w:rPr>
          <w:rStyle w:val="WrterbuchStandard"/>
        </w:rPr>
        <w:t>, ahd., st. F. (Æ): Vw.: s. strengÆ</w:t>
      </w:r>
    </w:p>
    <w:p>
      <w:pPr>
        <w:pStyle w:val="Normal"/>
        <w:rPr/>
      </w:pPr>
      <w:r>
        <w:rPr>
          <w:rStyle w:val="Wrterbuchkopfzeile"/>
        </w:rPr>
        <w:t>strengisæn*</w:t>
      </w:r>
      <w:r>
        <w:rPr>
          <w:rStyle w:val="WrterbuchStandard"/>
          <w:b/>
        </w:rPr>
        <w:t xml:space="preserve"> 2</w:t>
      </w:r>
      <w:r>
        <w:rPr>
          <w:rStyle w:val="WrterbuchStandard"/>
        </w:rPr>
        <w:t>, ahd., sw. V. (2): nhd. stärken, stark machen; ne. strengthen; ÜG.: lat. confortare T; Q.: OT, T (830); I.: Lüt. lat. confortare?; E.: s. strengi; germ. *strangesæn, sw. V., stärken;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ng-lic</w:t>
      </w:r>
      <w:r>
        <w:rPr>
          <w:rStyle w:val="WrterbuchStandard"/>
        </w:rPr>
        <w:t>, ae., Adj.: nhd. stark, kräftig; E.: germ. *strangalÆka</w:t>
        <w:noBreakHyphen/>
        <w:t>, *strangalÆkaz, Adj., stark, fest;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idg. *lÁig</w:t>
        <w:noBreakHyphen/>
        <w:t xml:space="preserve"> (2), *lÆg</w:t>
        <w:noBreakHyphen/>
        <w:t>?, Sb., Adj., Gestalt, ähnlich, gleich, Pokorny 667; L.: Hall/Meritt 323b</w:t>
      </w:r>
    </w:p>
    <w:p>
      <w:pPr>
        <w:pStyle w:val="Normal"/>
        <w:rPr/>
      </w:pPr>
      <w:r>
        <w:rPr>
          <w:rStyle w:val="Wrterbuchkopfzeile"/>
        </w:rPr>
        <w:t>str’-ng-lÆc-e</w:t>
      </w:r>
      <w:r>
        <w:rPr>
          <w:rStyle w:val="WrterbuchStandard"/>
        </w:rPr>
        <w:t xml:space="preserve">, ae., Adv.: nhd. stark, kräftig; E.: s. str’-ng-e, </w:t>
        <w:noBreakHyphen/>
        <w:t>lÆc (3); L.: Hall/Meritt 323b</w:t>
      </w:r>
    </w:p>
    <w:p>
      <w:pPr>
        <w:pStyle w:val="Normal"/>
        <w:rPr/>
      </w:pPr>
      <w:r>
        <w:rPr>
          <w:rStyle w:val="Wrterbuchkopfzeile"/>
        </w:rPr>
        <w:t>*s</w:t>
        <w:noBreakHyphen/>
        <w:t>tr’</w:t>
        <w:noBreakHyphen/>
        <w:t>ng</w:t>
        <w:noBreakHyphen/>
        <w:t>lÆk?</w:t>
      </w:r>
      <w:r>
        <w:rPr>
          <w:rStyle w:val="WrterbuchStandard"/>
        </w:rPr>
        <w:t>, as., Adj.: nhd. fest; ne. firm (Adj.); Hw.: vgl. ahd. stranglÆh*; E.: germ. *strangalÆka</w:t>
        <w:noBreakHyphen/>
        <w:t>, *strangalÆkaz, Adj., stark, fest; s. idg. *strenk</w:t>
        <w:noBreakHyphen/>
        <w:t>, *streng</w:t>
        <w:noBreakHyphen/>
        <w:t>, Adj., Sb., V., straff, beengt, Strang, drehen, zusammenziehen, Pokorny 1036; germ. *</w:t>
        <w:noBreakHyphen/>
        <w:t>lÆka</w:t>
        <w:noBreakHyphen/>
        <w:t>, *</w:t>
        <w:noBreakHyphen/>
        <w:t>lÆkaz, Adj., gleich, ähnlich;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idg. *lÁig</w:t>
        <w:noBreakHyphen/>
        <w:t xml:space="preserve"> (2), *lÆg</w:t>
        <w:noBreakHyphen/>
        <w:t>?, Sb., Adj., Gestalt, ähnlich, gleich, Pokorny 667; W.: mnd. strenglÆk, Adj., mächtig, mannhaft; Son.: vgl. Holthausen, F., Altsächsisches Wörterbuch, 2. A. 1967, S. 71b</w:t>
      </w:r>
    </w:p>
    <w:p>
      <w:pPr>
        <w:pStyle w:val="Normal"/>
        <w:rPr/>
      </w:pPr>
      <w:r>
        <w:rPr>
          <w:rStyle w:val="Wrterbuchkopfzeile"/>
        </w:rPr>
        <w:t>str’-ng-o</w:t>
      </w:r>
      <w:r>
        <w:rPr>
          <w:rStyle w:val="WrterbuchStandard"/>
        </w:rPr>
        <w:t>, ae., st. F. (æ): Vw.: s. str’-ng-u</w:t>
      </w:r>
    </w:p>
    <w:p>
      <w:pPr>
        <w:pStyle w:val="Normal"/>
        <w:rPr/>
      </w:pPr>
      <w:r>
        <w:rPr>
          <w:rStyle w:val="Wrterbuchkopfzeile"/>
        </w:rPr>
        <w:t>stre-ng-r</w:t>
      </w:r>
      <w:r>
        <w:rPr>
          <w:rStyle w:val="WrterbuchStandard"/>
        </w:rPr>
        <w:t>, an., st. M. (a): nhd. Strang, Seil, Bogensehne; Hw.: s. stra</w:t>
        <w:noBreakHyphen/>
        <w:t>ng</w:t>
        <w:noBreakHyphen/>
        <w:t>r, stre</w:t>
        <w:noBreakHyphen/>
        <w:t>ng-ja; E.: germ. *stranga</w:t>
        <w:noBreakHyphen/>
        <w:t>, *strangaz, st. M. (a), Strang; germ. *strangi</w:t>
        <w:noBreakHyphen/>
        <w:t>, *strangiz, *strengi</w:t>
        <w:noBreakHyphen/>
        <w:t>, *strengiz, st. M. (i), Stra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3a</w:t>
      </w:r>
    </w:p>
    <w:p>
      <w:pPr>
        <w:pStyle w:val="Normal"/>
        <w:rPr/>
      </w:pPr>
      <w:r>
        <w:rPr>
          <w:rStyle w:val="Wrterbuchkopfzeile"/>
        </w:rPr>
        <w:t>str’-ng</w:t>
        <w:noBreakHyphen/>
        <w:t>þ</w:t>
      </w:r>
      <w:r>
        <w:rPr>
          <w:rStyle w:val="WrterbuchStandard"/>
        </w:rPr>
        <w:t>, str’-ng</w:t>
        <w:noBreakHyphen/>
        <w:t>þ</w:t>
        <w:noBreakHyphen/>
        <w:t>u, str’-ng</w:t>
        <w:noBreakHyphen/>
        <w:t>þ</w:t>
        <w:noBreakHyphen/>
        <w:t>o, ae., st. F. (æ): nhd. Stärke, Kraft, Geschick, Festigkeit, Tapferkeit, Mannheit, Gewalt; Hw.: s. stra</w:t>
        <w:noBreakHyphen/>
        <w:t>ng, str’</w:t>
        <w:noBreakHyphen/>
        <w:t>ng (2); E.: germ. *strangiþæ, *strangeþæ, st. F. (æ), Kraft, Stärk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5, Hall/Meritt 324a, Lehnert 194b</w:t>
      </w:r>
    </w:p>
    <w:p>
      <w:pPr>
        <w:pStyle w:val="Normal"/>
        <w:rPr/>
      </w:pPr>
      <w:r>
        <w:rPr>
          <w:rStyle w:val="Wrterbuchkopfzeile"/>
        </w:rPr>
        <w:t>str’-ng</w:t>
        <w:noBreakHyphen/>
        <w:t>þ</w:t>
        <w:noBreakHyphen/>
        <w:t>o</w:t>
      </w:r>
      <w:r>
        <w:rPr>
          <w:rStyle w:val="WrterbuchStandard"/>
        </w:rPr>
        <w:t>, ae., st. F. (æ): Vw.: s. str’</w:t>
        <w:noBreakHyphen/>
        <w:t>ng</w:t>
        <w:noBreakHyphen/>
        <w:t>þ</w:t>
      </w:r>
    </w:p>
    <w:p>
      <w:pPr>
        <w:pStyle w:val="Normal"/>
        <w:rPr/>
      </w:pPr>
      <w:r>
        <w:rPr>
          <w:rStyle w:val="Wrterbuchkopfzeile"/>
        </w:rPr>
        <w:t>str’-ng</w:t>
        <w:noBreakHyphen/>
        <w:t>þ</w:t>
        <w:noBreakHyphen/>
        <w:t>u</w:t>
      </w:r>
      <w:r>
        <w:rPr>
          <w:rStyle w:val="WrterbuchStandard"/>
        </w:rPr>
        <w:t>, ae., st. F. (æ): Vw.: s. str’</w:t>
        <w:noBreakHyphen/>
        <w:t>ng</w:t>
        <w:noBreakHyphen/>
        <w:t>þ</w:t>
      </w:r>
    </w:p>
    <w:p>
      <w:pPr>
        <w:pStyle w:val="Normal"/>
        <w:rPr/>
      </w:pPr>
      <w:r>
        <w:rPr>
          <w:rStyle w:val="Wrterbuchkopfzeile"/>
        </w:rPr>
        <w:softHyphen/>
        <w:t>str’-ng</w:t>
        <w:noBreakHyphen/>
        <w:t>u</w:t>
      </w:r>
      <w:r>
        <w:rPr>
          <w:rStyle w:val="WrterbuchStandard"/>
        </w:rPr>
        <w:t>, str’-ng-o, ae., st. F. (æ): nhd. Stärke, Kraft, Geschick, Festigkeit, Tapferkeit; ÜG.: lat. fortitudo Gl, robur Gl, vigor; Vw.: s. mÏg-en</w:t>
        <w:noBreakHyphen/>
        <w:t>; Hw.: s. str’</w:t>
        <w:noBreakHyphen/>
        <w:t>ng</w:t>
        <w:noBreakHyphen/>
        <w:t>þ, stra</w:t>
        <w:noBreakHyphen/>
        <w:t>ng; E.: germ. *strangÆ</w:t>
        <w:noBreakHyphen/>
        <w:t>, *strangÆn, sw. F. (n), Kraft, Stärk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5, Hall/Meritt 324a, Lehnert 194b</w:t>
      </w:r>
    </w:p>
    <w:p>
      <w:pPr>
        <w:pStyle w:val="Normal"/>
        <w:rPr/>
      </w:pPr>
      <w:r>
        <w:rPr>
          <w:rStyle w:val="Wrterbuchkopfzeile"/>
        </w:rPr>
        <w:t>strenic***</w:t>
      </w:r>
      <w:r>
        <w:rPr>
          <w:rStyle w:val="WrterbuchStandard"/>
        </w:rPr>
        <w:t>, strenec***, mhd., Adj.: nhd. »stränig«; Vw.: s. drÆ</w:t>
        <w:noBreakHyphen/>
        <w:t>; E.: s. strene; W.: nhd. stränig, Adj., stränig, DW</w:t>
        <w:noBreakHyphen/>
      </w:r>
    </w:p>
    <w:p>
      <w:pPr>
        <w:pStyle w:val="Normal"/>
        <w:rPr/>
      </w:pPr>
      <w:r>
        <w:rPr>
          <w:rStyle w:val="Wrterbuchkopfzeile"/>
        </w:rPr>
        <w:t>*strenk-</w:t>
      </w:r>
      <w:r>
        <w:rPr>
          <w:rStyle w:val="WrterbuchStandard"/>
        </w:rPr>
        <w:t>, *streng-, idg., Adj., Sb., V.: nhd. straff, beengt, Strang, drehen, zusammenziehen; ne. tense (Adj.), tight, rope (N.), turn (V.); RB.: Pokorny 1036 (1782/254), gr., kelt., germ., balt.; Hw.: s. *ster- (1); E.: s. *ster- (1); W.: s. gr. straggÒj (strangós), Adj., gedreht; W.: s. gr. straggeÚesqai (strangeúesthai), V., sich zusammendrehen, hindurchpressen, zögern; W.: s. gr. straggaloàn (strangalun), V., erdrosseln; vgl. lat. strangulõre, V., erwürgen, erdrosseln, ersticken, würgen, quälen; W.: s. gr. stragg£lh (strangálÐ), F., Strang, Strick (M.) (1), Hinrichtung; W.: s. gr. stroggÚloj (strong‹los), Adj., rund; W.: germ. *stranga</w:t>
        <w:noBreakHyphen/>
        <w:t>, *strangaz, *strangja</w:t>
        <w:noBreakHyphen/>
        <w:t>, *strangjaz, Adj., straff, streng, stark, kräftig; an. stra-ng-r, Adj., heftig, hart, streng; W.: germ. *stranga</w:t>
        <w:noBreakHyphen/>
        <w:t>, *strangaz, *strangja</w:t>
        <w:noBreakHyphen/>
        <w:t>, *strangjaz, Adj., straff, streng, stark, kräftig; ae. stra-ng, stro-ng, Adj., stark, mächtig, kühn, tapfer; W.: germ. *stranga</w:t>
        <w:noBreakHyphen/>
        <w:t>, *strangaz, *strangja</w:t>
        <w:noBreakHyphen/>
        <w:t>, *strangjaz, Adj., straff, streng; afries. *stre-ng, Adj., streng; W.: germ. *stranga</w:t>
        <w:noBreakHyphen/>
        <w:t>, *strangaz, *strangja</w:t>
        <w:noBreakHyphen/>
        <w:t>, *strangjaz, Adj., straff, streng, stark, kräftig; as. s</w:t>
        <w:noBreakHyphen/>
        <w:t>tra</w:t>
        <w:noBreakHyphen/>
        <w:t>ng 6, Adj., stark, mächtig, kraftvoll; W.: germ. *stranga</w:t>
        <w:noBreakHyphen/>
        <w:t>, *strangaz, *strangja</w:t>
        <w:noBreakHyphen/>
        <w:t>, *strangjaz, Adj., straff, streng, stark, heftig; ahd. strang* (2) 2 und häufiger?, Adj., stark; W.: germ. *stranga</w:t>
        <w:noBreakHyphen/>
        <w:t>, *strangaz, *strangja</w:t>
        <w:noBreakHyphen/>
        <w:t>, *strangjaz, Adj., straff, streng, stark, heftig; ahd. strengi 23?, Adj., stark, mächtig, groß; mhd. strenge, Adj., stark, gewaltig, tapfer; nhd. streng, strenge, Adj., Adv., streng, DW 19, 1403; W.: s. germ. *strangalÆka</w:t>
        <w:noBreakHyphen/>
        <w:t>, *strangalÆkaz, Adj., stark, fest; ae. str’-ng-lic, Adj., stark, kräftig; W.: s. germ. *strangalÆka</w:t>
        <w:noBreakHyphen/>
        <w:t>, *strangalÆkaz, Adj., stark, fest; as. *s</w:t>
        <w:noBreakHyphen/>
        <w:t>tr’</w:t>
        <w:noBreakHyphen/>
        <w:t>ng</w:t>
        <w:noBreakHyphen/>
        <w:t>lÆk?, Adj., fest; W.: germ. *stranga</w:t>
        <w:noBreakHyphen/>
        <w:t>, *strangaz, st. M. (a), Strang; vgl. got. *stri</w:t>
        <w:noBreakHyphen/>
        <w:t>gg</w:t>
        <w:noBreakHyphen/>
        <w:t>a, Sb., Nessel, Rie</w:t>
        <w:softHyphen/>
        <w:t>men (M.) (1); W.: s. germ. *stranga</w:t>
        <w:noBreakHyphen/>
        <w:t>, *strangaz, st. M. (a), Strang; an. stre-ng-r, st. M. (a), Strang, Seil, Bogensehne; W.: germ. *stranga</w:t>
        <w:noBreakHyphen/>
        <w:t>, *strangaz, st. M. (a), Strang; ahd. strang* (1) 7, st. M. (a?, i?), Strang, Strick, Seil; mhd. stranc, st. M., Strick, Strang, Seil; nhd. Strang, M., Strang, dickes ge</w:t>
        <w:softHyphen/>
        <w:t>drehtes Seil, DW 19, 854; W.: s. germ. *strangi</w:t>
        <w:noBreakHyphen/>
        <w:t>, *strangiz, *strengi</w:t>
        <w:noBreakHyphen/>
        <w:t>, *strengiz, st. M. (i), Strang; ae. str’-ng (1), st. M. (i), Strang, Strick (M.) (1), Leine, Sehne; W.: s. germ. *strangjan, sw. V., straffen, strammen; an. ste-ng-ja, sw. V. (1), fest anziehen, drücken, festbinden; W.: s. germ. *strangjan, sw. V., straffen, strammen; ae. str’-ng-an, sw. V. (1), befestigen; W.: s. germ. *strangjan, sw. V., straffen, strammen; afries. stre-nz-a 1 und häufiger?, sw. V. (1), befestigen; W.: s. germ. *strangjan, sw. V., straffen, strammen; ahd. strengen* 1, sw. V. (1a), bedrängen; mhd. strengen, sw. V., verkürzen, abstumpfen, bedrän</w:t>
        <w:softHyphen/>
        <w:t>gen; nhd. strengen, sw. V., stark machen, bedrän</w:t>
        <w:softHyphen/>
        <w:t>gen, schärfer werden, DW 19, 1460; W.: s. germ. *strangÐn, *strangÚn, sw. V., erstarken; ae. stra-ng-ian, stro-ng-ian, sw. V. (2), stärken, erstarken; W.: s. germ. *strangÐn, *strangÚn, sw. V., erstarken; ahd. strangÐn* 3, sw. V. (3), erstarken, kräftig werden; nhd. strengen, sw. V., stark machen, bedrängen, schärfer werden, DW 19, 1459; W.: s. germ. *strangÆ</w:t>
        <w:noBreakHyphen/>
        <w:t xml:space="preserve">, *strangÆn, sw. F. (n), Kraft, Stärke; ae. </w:t>
        <w:softHyphen/>
        <w:t>str’-ng</w:t>
        <w:noBreakHyphen/>
        <w:t>u, str’-ng-o, st. F. (æ), Stärke, Kraft, Geschick; W.: s. germ. *strangÆ</w:t>
        <w:noBreakHyphen/>
        <w:t>, *strangÆn, sw. F. (n), Kraft, Stärke; as. *s</w:t>
        <w:noBreakHyphen/>
        <w:t>tr’</w:t>
        <w:noBreakHyphen/>
        <w:t>ng</w:t>
        <w:noBreakHyphen/>
        <w:t>i?, st. F. (i), Kraft; W.: s. germ. *strangÆ</w:t>
        <w:noBreakHyphen/>
        <w:t>, *strangÆn, sw. F. (n), Kraft, Stärke; ahd. strengÆ*, strengÆn, st. F. (Æ), Stärke (F.) (1), Kraft, Festigkeit; mhd. strenge, st. F., Strenge, Härte; nhd. Strenge, F., Strenge, Stärke (F.) (1), Tapferkeit, Bitterkeit, DW 19, 1447; W.: vgl. germ. *strangiþæ, *strangeþæ, st. F. (æ), Kraft, Stärke; vgl. ae. str’-ng</w:t>
        <w:noBreakHyphen/>
        <w:t>þ, str’-ng</w:t>
        <w:noBreakHyphen/>
        <w:t>þ</w:t>
        <w:noBreakHyphen/>
        <w:t>u, str’-ng</w:t>
        <w:noBreakHyphen/>
        <w:t>þ</w:t>
        <w:noBreakHyphen/>
        <w:t>o, st. F. (æ), Stärke, Kraft, Geschick; W.: vgl. germ. *strangiþæ, *strangeþæ, st. F. (æ), Kraft, Stärke; ahd. strengila 1, ahd., st. F. (æ), Druse (Pferdekrankheit); W.: vgl. germ. *strunka, Sb., Strunk, Stumpf; as. *strunk?, st. M. (a?, i?), Strunk</w:t>
      </w:r>
    </w:p>
    <w:p>
      <w:pPr>
        <w:pStyle w:val="Normal"/>
        <w:rPr/>
      </w:pPr>
      <w:r>
        <w:rPr>
          <w:rStyle w:val="Wrterbuchkopfzeile"/>
        </w:rPr>
        <w:t>*stren¨</w:t>
        <w:noBreakHyphen/>
      </w:r>
      <w:r>
        <w:rPr>
          <w:rStyle w:val="WrterbuchStandard"/>
        </w:rPr>
        <w:t>, *tren¨</w:t>
        <w:noBreakHyphen/>
        <w:t>, idg., Sb., V.: nhd. Mist, besu</w:t>
        <w:softHyphen/>
        <w:t>deln, verwesen (V.) (2); ne. unclear liquid, dung (N.); RB.: Pokorny 1031; Hw.: s. *ster- (8), *ster¨</w:t>
        <w:noBreakHyphen/>
        <w:t>; E.: s. *ster- (8); W.: germ. *þranha</w:t>
        <w:noBreakHyphen/>
        <w:t>, *þranhaz, st. M. (a), Ranzigkeit, Fäulnis; germ. *þranha</w:t>
        <w:noBreakHyphen/>
        <w:t>, *þranham, st. N. (a), Ranzigkeit, Fäulnis; ae. þræ</w:t>
        <w:noBreakHyphen/>
        <w:t>h (2), Sb., Ranzigkeit; W.: germ. *þranhæ, st. F. (æ), Fäulnis; an. *þrõ (2), st. F. (æ), Fäule?, Auflösung?; W.: germ. *þranha</w:t>
        <w:noBreakHyphen/>
        <w:t>, *þranhaz, Adj., faul, ranzig, stinkend; ae. þræ-h (1), Adj., ranzig</w:t>
      </w:r>
    </w:p>
    <w:p>
      <w:pPr>
        <w:pStyle w:val="Normal"/>
        <w:rPr/>
      </w:pPr>
      <w:r>
        <w:rPr>
          <w:rStyle w:val="Wrterbuchkopfzeile"/>
        </w:rPr>
        <w:t>strenkeit</w:t>
      </w:r>
      <w:r>
        <w:rPr>
          <w:rStyle w:val="WrterbuchStandard"/>
        </w:rPr>
        <w:t>, mhd., st. F.: Vw.: s. strencheit</w:t>
      </w:r>
    </w:p>
    <w:p>
      <w:pPr>
        <w:pStyle w:val="Normal"/>
        <w:rPr/>
      </w:pPr>
      <w:r>
        <w:rPr>
          <w:rStyle w:val="Wrterbuchkopfzeile"/>
        </w:rPr>
        <w:t>strenkelen</w:t>
      </w:r>
      <w:r>
        <w:rPr>
          <w:rStyle w:val="WrterbuchStandard"/>
        </w:rPr>
        <w:t>, mnd., sw. V.: nhd. wanken, schwanken; ÜG.: lat. vacillare, labare; Hw.: s. strankelen, strunkelen; E.: s. strunkelen; L.: MndHwb 3, 524 (strankelen/strenkelen), MndHwb 3, 536 (strenkelen)</w:t>
      </w:r>
    </w:p>
    <w:p>
      <w:pPr>
        <w:pStyle w:val="Normal"/>
        <w:rPr/>
      </w:pPr>
      <w:r>
        <w:rPr>
          <w:rStyle w:val="Wrterbuchkopfzeile"/>
        </w:rPr>
        <w:t>strenlÆke</w:t>
      </w:r>
      <w:r>
        <w:rPr>
          <w:rStyle w:val="WrterbuchStandard"/>
        </w:rPr>
        <w:t>, mnd.?, Adv.: Vw.: s. strengelÆke; L.: Lü 384b (strenlike)</w:t>
      </w:r>
    </w:p>
    <w:p>
      <w:pPr>
        <w:pStyle w:val="Normal"/>
        <w:rPr/>
      </w:pPr>
      <w:r>
        <w:rPr>
          <w:rStyle w:val="Wrterbuchkopfzeile"/>
        </w:rPr>
        <w:t>strense</w:t>
      </w:r>
      <w:r>
        <w:rPr>
          <w:rStyle w:val="WrterbuchStandard"/>
        </w:rPr>
        <w:t>, mnd., F.: Vw.: s. strinse; L.: MndHwb 3, 499 (strense); Son.: örtlich beschränkt</w:t>
      </w:r>
    </w:p>
    <w:p>
      <w:pPr>
        <w:pStyle w:val="Normal"/>
        <w:rPr/>
      </w:pPr>
      <w:r>
        <w:rPr>
          <w:rStyle w:val="Wrterbuchkopfzeile"/>
        </w:rPr>
        <w:t>*strent-</w:t>
      </w:r>
      <w:r>
        <w:rPr>
          <w:rStyle w:val="WrterbuchStandard"/>
        </w:rPr>
        <w:t>, germ.?, V.: nhd. steif sein (V.); ne. be (V.) stiff; E.: s. idg. *ster- (1), *ter- (7), *sterý</w:t>
        <w:noBreakHyphen/>
        <w:t>, *terý</w:t>
        <w:noBreakHyphen/>
        <w:t>, *strÐ</w:t>
        <w:noBreakHyphen/>
        <w:t>, *trÐ</w:t>
        <w:noBreakHyphen/>
        <w:t>, *sterh1</w:t>
        <w:noBreakHyphen/>
        <w:t>, *terh1</w:t>
        <w:noBreakHyphen/>
        <w:t>, Adj., Sb., V., starr, steif, Stängel, Stengel, Stängel, star</w:t>
        <w:softHyphen/>
        <w:t>ren, stolpern, fallen, stolzieren Pokorny 1022; L.: Falk/Torp 499</w:t>
      </w:r>
    </w:p>
    <w:p>
      <w:pPr>
        <w:pStyle w:val="Normal"/>
        <w:rPr/>
      </w:pPr>
      <w:r>
        <w:rPr>
          <w:rStyle w:val="Wrterbuchkopfzeile"/>
        </w:rPr>
        <w:t>strente</w:t>
      </w:r>
      <w:r>
        <w:rPr>
          <w:rStyle w:val="WrterbuchStandard"/>
        </w:rPr>
        <w:t>, mnd., F.: nhd. Pfeife, Röhre, Spritze, Wasserspritze als Kinderspielzeug, Klistierspritze, Spritze zum Löschen von Feuer, Gießkanne zum Einsprengen von Leinen (N.) auf der Bleiche; Vw.: s. pulver-; E.: s. strenten; L.: MndHwb 3, 536 (strente), Lü 385a (strente)</w:t>
      </w:r>
    </w:p>
    <w:p>
      <w:pPr>
        <w:pStyle w:val="Normal"/>
        <w:rPr/>
      </w:pPr>
      <w:r>
        <w:rPr>
          <w:rStyle w:val="Wrterbuchkopfzeile"/>
        </w:rPr>
        <w:t>strenten</w:t>
      </w:r>
      <w:r>
        <w:rPr>
          <w:rStyle w:val="WrterbuchStandard"/>
        </w:rPr>
        <w:t>, mnd., sw. V.: nhd. spritzen; E.: ?; L.: MndHwb 3, 536 (strenten), Lü 385a (strenten)</w:t>
      </w:r>
    </w:p>
    <w:p>
      <w:pPr>
        <w:pStyle w:val="Normal"/>
        <w:rPr/>
      </w:pPr>
      <w:r>
        <w:rPr>
          <w:rStyle w:val="Wrterbuchkopfzeile"/>
        </w:rPr>
        <w:t>stre-nz-a</w:t>
      </w:r>
      <w:r>
        <w:rPr>
          <w:rStyle w:val="WrterbuchStandard"/>
          <w:b/>
        </w:rPr>
        <w:t xml:space="preserve"> 1 und häufiger?</w:t>
      </w:r>
      <w:r>
        <w:rPr>
          <w:rStyle w:val="WrterbuchStandard"/>
        </w:rPr>
        <w:t>, afries., sw. V. (1): nhd. befestigen; ne. fortify; Vw.: s. bi</w:t>
        <w:noBreakHyphen/>
        <w:t>; E.: s. germ. *strangjan, sw. V., straffen, strammen;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Hh 148a</w:t>
      </w:r>
    </w:p>
    <w:p>
      <w:pPr>
        <w:pStyle w:val="Normal"/>
        <w:rPr/>
      </w:pPr>
      <w:r>
        <w:rPr>
          <w:rStyle w:val="Wrterbuchkopfzeile"/>
        </w:rPr>
        <w:t>strenze***</w:t>
      </w:r>
      <w:r>
        <w:rPr>
          <w:rStyle w:val="WrterbuchStandard"/>
        </w:rPr>
        <w:t>, mhd., st. N.: Vw.: s. ge-; E.: s. stranzen (?)</w:t>
      </w:r>
    </w:p>
    <w:p>
      <w:pPr>
        <w:pStyle w:val="Normal"/>
        <w:rPr/>
      </w:pPr>
      <w:r>
        <w:rPr>
          <w:rStyle w:val="Wrterbuchkopfzeile"/>
        </w:rPr>
        <w:t>stre-nz-en</w:t>
      </w:r>
      <w:r>
        <w:rPr>
          <w:rStyle w:val="WrterbuchStandard"/>
          <w:b/>
        </w:rPr>
        <w:t xml:space="preserve"> 1 und häufiger?</w:t>
      </w:r>
      <w:r>
        <w:rPr>
          <w:rStyle w:val="WrterbuchStandard"/>
        </w:rPr>
        <w:t>, afries., Part. Prät.=Adj.: nhd. bestreut, vermischt, sich erstreckend, gelegen; ne. strewed, mixed, situated; E.: s. germ. *straujan, sw. V., streuen; idg. *steru</w:t>
        <w:noBreakHyphen/>
        <w:t>, *streu</w:t>
        <w:noBreakHyphen/>
        <w:t>, V., breiten, streuen, Pokorny 1029; vgl. idg. *ster</w:t>
        <w:noBreakHyphen/>
        <w:t xml:space="preserve"> (5), *sterý</w:t>
        <w:noBreakHyphen/>
        <w:t>, *strÐ</w:t>
        <w:noBreakHyphen/>
        <w:t>, *sterh3</w:t>
        <w:noBreakHyphen/>
        <w:t>, V., breiten, streuen, Pokorny 1029; L.: Hh 105b</w:t>
      </w:r>
    </w:p>
    <w:p>
      <w:pPr>
        <w:pStyle w:val="Normal"/>
        <w:rPr/>
      </w:pPr>
      <w:r>
        <w:rPr>
          <w:rStyle w:val="Wrterbuchkopfzeile"/>
        </w:rPr>
        <w:t>stréo-n</w:t>
      </w:r>
      <w:r>
        <w:rPr>
          <w:rStyle w:val="WrterbuchStandard"/>
          <w:b/>
        </w:rPr>
        <w:t xml:space="preserve"> (2)</w:t>
      </w:r>
      <w:r>
        <w:rPr>
          <w:rStyle w:val="WrterbuchStandard"/>
        </w:rPr>
        <w:t>, ae., F.: Vw.: s. stréo-w-en</w:t>
      </w:r>
    </w:p>
    <w:p>
      <w:pPr>
        <w:pStyle w:val="Normal"/>
        <w:rPr/>
      </w:pPr>
      <w:r>
        <w:rPr>
          <w:rStyle w:val="Wrterbuchkopfzeile"/>
        </w:rPr>
        <w:t>stréo-n</w:t>
      </w:r>
      <w:r>
        <w:rPr>
          <w:rStyle w:val="WrterbuchStandard"/>
          <w:b/>
        </w:rPr>
        <w:t xml:space="preserve"> (1)</w:t>
      </w:r>
      <w:r>
        <w:rPr>
          <w:rStyle w:val="WrterbuchStandard"/>
        </w:rPr>
        <w:t>, strío-n (1), ae., st. N. (a): nhd. Gewinn, Erwerbung, Eigentum, Schatz, Handel, Wucher, Erzeugung; ÜG.: lat. facultas Gl, (parere) (V.) (2) Gl, pecunia Gl, substantia Gl, thesaurus Gl; Vw.: s. eal</w:t>
        <w:noBreakHyphen/>
        <w:t>d-ge</w:t>
        <w:noBreakHyphen/>
        <w:t>, ge</w:t>
        <w:noBreakHyphen/>
        <w:t>, hor</w:t>
        <w:noBreakHyphen/>
        <w:t>n-ge</w:t>
        <w:noBreakHyphen/>
        <w:t>, sinc-ge</w:t>
        <w:noBreakHyphen/>
        <w:t>, þéo</w:t>
        <w:noBreakHyphen/>
        <w:t>d-ge</w:t>
        <w:noBreakHyphen/>
        <w:t>, weo-r-ol</w:t>
        <w:noBreakHyphen/>
        <w:t>d-ge</w:t>
        <w:noBreakHyphen/>
        <w:t>; Hw.: s. stríe-n-an; E.: germ. *streuna</w:t>
        <w:noBreakHyphen/>
        <w:t>, *streunam, st. N. (a), Haufe, Haufen, Schatz, Gewinn; idg. *ster- (5), *sterý</w:t>
        <w:noBreakHyphen/>
        <w:t>, *strÐ</w:t>
        <w:noBreakHyphen/>
        <w:t>, *sterh3</w:t>
        <w:noBreakHyphen/>
        <w:t>, V., breiten, streuen, Pokorny 1029; L.: Hh 325, Hall/Meritt 324a, Lehnert 194b</w:t>
      </w:r>
    </w:p>
    <w:p>
      <w:pPr>
        <w:pStyle w:val="Normal"/>
        <w:rPr/>
      </w:pPr>
      <w:r>
        <w:rPr>
          <w:rStyle w:val="Wrterbuchkopfzeile"/>
        </w:rPr>
        <w:t>stréo-n-an</w:t>
      </w:r>
      <w:r>
        <w:rPr>
          <w:rStyle w:val="WrterbuchStandard"/>
        </w:rPr>
        <w:t>, ae., sw. V. (1): Vw.: s. stríe-n-an</w:t>
      </w:r>
    </w:p>
    <w:p>
      <w:pPr>
        <w:pStyle w:val="Normal"/>
        <w:rPr/>
      </w:pPr>
      <w:r>
        <w:rPr>
          <w:rStyle w:val="Wrterbuchkopfzeile"/>
        </w:rPr>
        <w:t>stréo-w-en</w:t>
      </w:r>
      <w:r>
        <w:rPr>
          <w:rStyle w:val="WrterbuchStandard"/>
        </w:rPr>
        <w:t>, *strÐ-n, stréo-n (2), strÐ-w-en, strío-n (2), ae., F.: nhd. Lager, Bett; ÜG.: lat. stratum Gl; Hw.: s. stréo-w</w:t>
        <w:noBreakHyphen/>
        <w:t>ian; E.: s. stréo-w</w:t>
        <w:noBreakHyphen/>
        <w:t>ian; L.: Hh 326</w:t>
      </w:r>
    </w:p>
    <w:p>
      <w:pPr>
        <w:pStyle w:val="Normal"/>
        <w:rPr/>
      </w:pPr>
      <w:r>
        <w:rPr>
          <w:rStyle w:val="Wrterbuchkopfzeile"/>
        </w:rPr>
        <w:t>stréo-w-ian</w:t>
      </w:r>
      <w:r>
        <w:rPr>
          <w:rStyle w:val="WrterbuchStandard"/>
        </w:rPr>
        <w:t>, strÐ-w</w:t>
        <w:noBreakHyphen/>
        <w:t>ian, ae., sw. V. (1): nhd. streuen; Hw.: s. stréa</w:t>
        <w:noBreakHyphen/>
        <w:t>w; vgl. got. straujan*, afries. strêwa, as. streuwian*, ahd. strewen*; E.: germ. *straujan, sw. V., streuen; idg. *steru</w:t>
        <w:noBreakHyphen/>
        <w:t>, *streu</w:t>
        <w:noBreakHyphen/>
        <w:t>, V., breiten, streuen, Pokorny 1029; s. idg. *ster</w:t>
        <w:noBreakHyphen/>
        <w:t xml:space="preserve"> (5), *sterý</w:t>
        <w:noBreakHyphen/>
        <w:t>, *strÐ</w:t>
        <w:noBreakHyphen/>
        <w:t>, *sterh3</w:t>
        <w:noBreakHyphen/>
        <w:t>, V., breiten, streuen, Pokorny 1029; L.: Hh 326</w:t>
      </w:r>
    </w:p>
    <w:p>
      <w:pPr>
        <w:pStyle w:val="Normal"/>
        <w:rPr/>
      </w:pPr>
      <w:r>
        <w:rPr>
          <w:rStyle w:val="Wrterbuchkopfzeile"/>
        </w:rPr>
        <w:t>*strep</w:t>
        <w:noBreakHyphen/>
      </w:r>
      <w:r>
        <w:rPr>
          <w:rStyle w:val="WrterbuchStandard"/>
        </w:rPr>
        <w:t>, idg., Adj.: nhd. starr, steif, straff; ne. stiff (Adj.), rigid; RB.: Pokorny 1025; Hw.: s. *ster- (1), *sterp</w:t>
        <w:noBreakHyphen/>
        <w:t>; E.: s. *ster- (1)</w:t>
      </w:r>
    </w:p>
    <w:p>
      <w:pPr>
        <w:pStyle w:val="Normal"/>
        <w:rPr/>
      </w:pPr>
      <w:r>
        <w:rPr>
          <w:rStyle w:val="Wrterbuchkopfzeile"/>
        </w:rPr>
        <w:t>*strep</w:t>
        <w:noBreakHyphen/>
      </w:r>
      <w:r>
        <w:rPr>
          <w:rStyle w:val="WrterbuchStandard"/>
        </w:rPr>
        <w:t>, *trep</w:t>
        <w:noBreakHyphen/>
        <w:t>, *streb</w:t>
        <w:noBreakHyphen/>
        <w:t>, *treb</w:t>
        <w:noBreakHyphen/>
        <w:t>, idg., V.: nhd. lär</w:t>
        <w:softHyphen/>
        <w:t>men, schreien; ne. make (V.) wild noises; RB.: Pokorny 1037 (1783/255), ital., germ.; Hw.: s. *streig- (3) (?); W.: lat. strepere, V., lärmen, schreinen, rauschen, toben; s. ahd. stripalÐn* 1, sw. V. (3), lärmen</w:t>
      </w:r>
    </w:p>
    <w:p>
      <w:pPr>
        <w:pStyle w:val="Normal"/>
        <w:rPr/>
      </w:pPr>
      <w:r>
        <w:rPr>
          <w:rStyle w:val="Wrterbuchkopfzeile"/>
        </w:rPr>
        <w:t>strepa</w:t>
      </w:r>
      <w:r>
        <w:rPr>
          <w:rStyle w:val="WrterbuchStandard"/>
          <w:b/>
        </w:rPr>
        <w:t xml:space="preserve"> 4</w:t>
      </w:r>
      <w:r>
        <w:rPr>
          <w:rStyle w:val="WrterbuchStandard"/>
        </w:rPr>
        <w:t>, lat.</w:t>
        <w:noBreakHyphen/>
        <w:t>ahd.?, F.: nhd. Steigbügel; ne. stirrup; ÜG.: lat.</w:t>
        <w:noBreakHyphen/>
        <w:t>ahd.? stribarium Gl, ahd. stegareif Gl; Q.: Gl (12. Jh.)</w:t>
      </w:r>
    </w:p>
    <w:p>
      <w:pPr>
        <w:pStyle w:val="Normal"/>
        <w:rPr/>
      </w:pPr>
      <w:r>
        <w:rPr>
          <w:rStyle w:val="Wrterbuchkopfzeile"/>
        </w:rPr>
        <w:t>*strÐ-p-an</w:t>
      </w:r>
      <w:r>
        <w:rPr>
          <w:rStyle w:val="WrterbuchStandard"/>
        </w:rPr>
        <w:t>, ae., sw. V. (1): Vw.: s. *stríe-p-an</w:t>
      </w:r>
    </w:p>
    <w:p>
      <w:pPr>
        <w:pStyle w:val="Normal"/>
        <w:rPr/>
      </w:pPr>
      <w:r>
        <w:rPr>
          <w:rStyle w:val="Wrterbuchkopfzeile"/>
        </w:rPr>
        <w:t>strÐpe</w:t>
      </w:r>
      <w:r>
        <w:rPr>
          <w:rStyle w:val="WrterbuchStandard"/>
        </w:rPr>
        <w:t>, strÐp?, streip?, mnd., M.: nhd. Streifer, Streifen (M.), farbiger Streifen (M.), Wundmal; ÜG.: lat. strigilis; Hw.: s. strÐke, strÐfen; Vw.: s. væt-; E.: s. strÐpen; L.: MndHwb 3, 536 (strÐpe); Son.: örtlich beschränkt</w:t>
      </w:r>
    </w:p>
    <w:p>
      <w:pPr>
        <w:pStyle w:val="Normal"/>
        <w:rPr/>
      </w:pPr>
      <w:r>
        <w:rPr>
          <w:rStyle w:val="Wrterbuchkopfzeile"/>
        </w:rPr>
        <w:t>strÐpele</w:t>
      </w:r>
      <w:r>
        <w:rPr>
          <w:rStyle w:val="WrterbuchStandard"/>
        </w:rPr>
        <w:t>, mnd., Sb.: nhd. Streifen (M.) Land; E.: s. strÐpe, le; L.: MndHwb 3, 537 (strÐpele); Son.: örtlich beschränkt</w:t>
      </w:r>
    </w:p>
    <w:p>
      <w:pPr>
        <w:pStyle w:val="Normal"/>
        <w:rPr/>
      </w:pPr>
      <w:r>
        <w:rPr>
          <w:rStyle w:val="Wrterbuchkopfzeile"/>
        </w:rPr>
        <w:t>strÐpelen</w:t>
      </w:r>
      <w:r>
        <w:rPr>
          <w:rStyle w:val="WrterbuchStandard"/>
          <w:b/>
        </w:rPr>
        <w:t xml:space="preserve"> (1)</w:t>
      </w:r>
      <w:r>
        <w:rPr>
          <w:rStyle w:val="WrterbuchStandard"/>
        </w:rPr>
        <w:t>, mnd., sw. V.: nhd. streifen, abstreifen, Haut oder Bast abziehen, Getreidekörner mit streifenden Bewegungen vom Halm reißen, mit dem Finger streichen, mit dem Finger fahren über; ÜG.: lat. (stripaticus); E.: s. strÐpele; L.: MndHwb 3, 537 (strÐpelen), Lü 385b (strepelen)</w:t>
      </w:r>
    </w:p>
    <w:p>
      <w:pPr>
        <w:pStyle w:val="Normal"/>
        <w:rPr/>
      </w:pPr>
      <w:r>
        <w:rPr>
          <w:rStyle w:val="Wrterbuchkopfzeile"/>
        </w:rPr>
        <w:t>strÐpelen*</w:t>
      </w:r>
      <w:r>
        <w:rPr>
          <w:rStyle w:val="WrterbuchStandard"/>
          <w:b/>
        </w:rPr>
        <w:t xml:space="preserve"> (2)</w:t>
      </w:r>
      <w:r>
        <w:rPr>
          <w:rStyle w:val="WrterbuchStandard"/>
        </w:rPr>
        <w:t>, strÐpelent, mnd., N.: nhd. Abstreifen von Getreidekörnern; E.: s. strÐpelen (1); L.: MndHwb 3, 537 (strÐpelen/strÐpelent)</w:t>
      </w:r>
    </w:p>
    <w:p>
      <w:pPr>
        <w:pStyle w:val="Normal"/>
        <w:rPr/>
      </w:pPr>
      <w:r>
        <w:rPr>
          <w:rStyle w:val="Wrterbuchkopfzeile"/>
        </w:rPr>
        <w:t>strÐpen</w:t>
      </w:r>
      <w:r>
        <w:rPr>
          <w:rStyle w:val="WrterbuchStandard"/>
        </w:rPr>
        <w:t>, mnd., sw. V.: nhd. »streifen«, hindurchziehen (gezupften Flachs durch den Eisenzinken); Hw.: s. strÐfen; E.: s. strÐfen?; L.: MndHwb 3, 537 (strÐpen); Son.: örtlich beschränkt</w:t>
      </w:r>
    </w:p>
    <w:p>
      <w:pPr>
        <w:pStyle w:val="Normal"/>
        <w:rPr/>
      </w:pPr>
      <w:r>
        <w:rPr>
          <w:rStyle w:val="Wrterbuchkopfzeile"/>
        </w:rPr>
        <w:t>strÐphaft***?</w:t>
      </w:r>
      <w:r>
        <w:rPr>
          <w:rStyle w:val="WrterbuchStandard"/>
        </w:rPr>
        <w:t>, strÐpecht***?, strÐpicht***?, mnd., Adj.: nhd. »streifig«, gestreift?; Hw.: s. strÐphaftich; E.: s. strÐpe, haft</w:t>
      </w:r>
    </w:p>
    <w:p>
      <w:pPr>
        <w:pStyle w:val="Normal"/>
        <w:rPr/>
      </w:pPr>
      <w:r>
        <w:rPr>
          <w:rStyle w:val="Wrterbuchkopfzeile"/>
        </w:rPr>
        <w:t>strÐphaftich*</w:t>
      </w:r>
      <w:r>
        <w:rPr>
          <w:rStyle w:val="WrterbuchStandard"/>
        </w:rPr>
        <w:t>, strÐpichtich*, strÐpechtich, mnd., Adj.: nhd. gestreift?; ÜG.: lat. stripaticus; E.: s. strÐphaft?, ich (2), strÐpe, haftich?; L.: MndHwb 3, 536 (strÐpechtich); Son.: örtlich beschränkt</w:t>
      </w:r>
    </w:p>
    <w:p>
      <w:pPr>
        <w:pStyle w:val="Normal"/>
        <w:rPr/>
      </w:pPr>
      <w:r>
        <w:rPr>
          <w:rStyle w:val="Wrterbuchkopfzeile"/>
        </w:rPr>
        <w:t>strÐ-t</w:t>
      </w:r>
      <w:r>
        <w:rPr>
          <w:rStyle w:val="WrterbuchStandard"/>
        </w:rPr>
        <w:t>, ae., st. F. (æ): Vw.: s. strÚ</w:t>
        <w:noBreakHyphen/>
        <w:t>t</w:t>
      </w:r>
    </w:p>
    <w:p>
      <w:pPr>
        <w:pStyle w:val="Normal"/>
        <w:rPr/>
      </w:pPr>
      <w:r>
        <w:rPr>
          <w:rStyle w:val="Wrterbuchkopfzeile"/>
        </w:rPr>
        <w:t>*streþan</w:t>
      </w:r>
      <w:r>
        <w:rPr>
          <w:rStyle w:val="WrterbuchStandard"/>
        </w:rPr>
        <w:t>, germ.?, st. V.: nhd. branden, wallen (V.) (1); ne. surge; RB.: ahd.; E.: s. idg. *sredh</w:t>
        <w:noBreakHyphen/>
        <w:t>?, *sret</w:t>
        <w:noBreakHyphen/>
        <w:t>, V., strudeln, wallen (V.) (1), brausen, rauschen, Pokorny 1001; vgl. idg. *ser</w:t>
        <w:noBreakHyphen/>
        <w:t xml:space="preserve"> (1), V., strömen, sich bewegen, Pokorny 909; W.: ahd. stredan* 8, st. V. (5), erglühen, glühen, zischen, sausen, aufbrausen, toben; L.: Falk/Torp 498, Seebold 477</w:t>
      </w:r>
    </w:p>
    <w:p>
      <w:pPr>
        <w:pStyle w:val="Normal"/>
        <w:rPr/>
      </w:pPr>
      <w:r>
        <w:rPr>
          <w:rStyle w:val="Wrterbuchkopfzeile"/>
        </w:rPr>
        <w:t>strÐ-t-e</w:t>
      </w:r>
      <w:r>
        <w:rPr>
          <w:rStyle w:val="WrterbuchStandard"/>
        </w:rPr>
        <w:t>, afries., st. F. (æ): nhd. Straße; ÜG.: lat. strõta K 9; Vw.: s. her-e</w:t>
        <w:noBreakHyphen/>
        <w:t>, lan</w:t>
        <w:noBreakHyphen/>
        <w:t>d</w:t>
        <w:noBreakHyphen/>
        <w:t>, wa-t-er</w:t>
        <w:noBreakHyphen/>
        <w:t>; Hw.: vgl. an. strÏti, ae. strÚt (1), anfrk. strõta, as. strõta, ahd. strõza; Q.: E, H, W, S, K 9; E.: germ. *strõta, F., Weg, Straße; s. lat. (via) strõta, N. Pl., gepflasterter Weg, Pflaster, Straße; vgl. lat. sternere, V., hinstreuen, ausbreiten, glätten; idg. *ster</w:t>
        <w:noBreakHyphen/>
        <w:t xml:space="preserve"> (5), *sterý</w:t>
        <w:noBreakHyphen/>
        <w:t>, *strÐ</w:t>
        <w:noBreakHyphen/>
        <w:t>, *sterh3</w:t>
        <w:noBreakHyphen/>
        <w:t>, V., breiten, streuen, Pokorny 1029; W.: nfries. striette; W.: saterl. strete; L.: Hh 105b, Rh 1052b</w:t>
      </w:r>
    </w:p>
    <w:p>
      <w:pPr>
        <w:pStyle w:val="Normal"/>
        <w:rPr/>
      </w:pPr>
      <w:r>
        <w:rPr>
          <w:rStyle w:val="Wrterbuchkopfzeile"/>
        </w:rPr>
        <w:t>strÐteken</w:t>
      </w:r>
      <w:r>
        <w:rPr>
          <w:rStyle w:val="WrterbuchStandard"/>
        </w:rPr>
        <w:t>, mnd., N.: nhd. »Sträßchen«, schmale Straße, Steg; Hw.: s. strõteken; E.: s. strõte, ken; L.: MndHwb 3, 527ff. (strâte/strâteken, strêteken)</w:t>
      </w:r>
    </w:p>
    <w:p>
      <w:pPr>
        <w:pStyle w:val="Normal"/>
        <w:rPr/>
      </w:pPr>
      <w:r>
        <w:rPr>
          <w:rStyle w:val="Wrterbuchkopfzeile"/>
        </w:rPr>
        <w:t>*str’-þ</w:t>
        <w:noBreakHyphen/>
        <w:t>þ-an</w:t>
      </w:r>
      <w:r>
        <w:rPr>
          <w:rStyle w:val="WrterbuchStandard"/>
        </w:rPr>
        <w:t>, ae., sw. V.: nhd. streuen, decken; Vw.: s. be</w:t>
        <w:noBreakHyphen/>
        <w:t>; Hw.: s. stry</w:t>
        <w:noBreakHyphen/>
        <w:t>þ-þ</w:t>
        <w:noBreakHyphen/>
        <w:t>an; E.: s. *stre</w:t>
        <w:noBreakHyphen/>
        <w:t>g-d</w:t>
        <w:noBreakHyphen/>
        <w:t>an, stréo-w-ian; L.: Hh 326</w:t>
      </w:r>
    </w:p>
    <w:p>
      <w:pPr>
        <w:pStyle w:val="Normal"/>
        <w:rPr/>
      </w:pPr>
      <w:r>
        <w:rPr>
          <w:rStyle w:val="Wrterbuchkopfzeile"/>
        </w:rPr>
        <w:t>*streu-</w:t>
      </w:r>
      <w:r>
        <w:rPr>
          <w:rStyle w:val="WrterbuchStandard"/>
        </w:rPr>
        <w:t>, idg., V.: Vw.: s. *steru</w:t>
        <w:noBreakHyphen/>
      </w:r>
    </w:p>
    <w:p>
      <w:pPr>
        <w:pStyle w:val="Normal"/>
        <w:rPr/>
      </w:pPr>
      <w:r>
        <w:rPr>
          <w:rStyle w:val="Wrterbuchkopfzeile"/>
        </w:rPr>
        <w:t>*streu-</w:t>
      </w:r>
      <w:r>
        <w:rPr>
          <w:rStyle w:val="WrterbuchStandard"/>
        </w:rPr>
        <w:t>, idg., Sb., V.: Vw.: s. *sterý</w:t>
        <w:noBreakHyphen/>
      </w:r>
    </w:p>
    <w:p>
      <w:pPr>
        <w:pStyle w:val="Normal"/>
        <w:rPr/>
      </w:pPr>
      <w:r>
        <w:rPr>
          <w:rStyle w:val="Wrterbuchkopfzeile"/>
        </w:rPr>
        <w:t>*strÁu</w:t>
        <w:noBreakHyphen/>
      </w:r>
      <w:r>
        <w:rPr>
          <w:rStyle w:val="WrterbuchStandard"/>
        </w:rPr>
        <w:t>, idg., Adj.: nhd. starr, steif; ne. stiff (Adj.), rigid; RB.: Pokorny 1026; Hw.: s. *ster- (1), *streubh</w:t>
        <w:noBreakHyphen/>
        <w:t>, *streudh</w:t>
        <w:noBreakHyphen/>
        <w:t>, *strÁugh</w:t>
        <w:noBreakHyphen/>
        <w:t>?; E.: s. *ster- (1); W.: s. gr. strufnÒj (stryphnós), Adj., herb, sauer; W.: ? gr. qruÒn (thryón), N., Binse; W.: s. lat. strðma, F., angeschwollene Drüsen, dicker Hals</w:t>
      </w:r>
    </w:p>
    <w:p>
      <w:pPr>
        <w:pStyle w:val="Normal"/>
        <w:rPr/>
      </w:pPr>
      <w:r>
        <w:rPr>
          <w:rStyle w:val="Wrterbuchkopfzeile"/>
        </w:rPr>
        <w:t>*streub</w:t>
        <w:noBreakHyphen/>
      </w:r>
      <w:r>
        <w:rPr>
          <w:rStyle w:val="WrterbuchStandard"/>
        </w:rPr>
        <w:t>, idg., Adj., V.: Vw.: s. *streubh</w:t>
        <w:noBreakHyphen/>
      </w:r>
    </w:p>
    <w:p>
      <w:pPr>
        <w:pStyle w:val="Normal"/>
        <w:rPr/>
      </w:pPr>
      <w:r>
        <w:rPr>
          <w:rStyle w:val="Wrterbuchkopfzeile"/>
        </w:rPr>
        <w:t>*streubh-</w:t>
      </w:r>
      <w:r>
        <w:rPr>
          <w:rStyle w:val="WrterbuchStandard"/>
        </w:rPr>
        <w:t>, *streub</w:t>
        <w:noBreakHyphen/>
        <w:t>, idg., Adj., V.: nhd. starr, steif, sträuben; ne. stiff (Adj.), rigid; RB.: Po</w:t>
        <w:softHyphen/>
        <w:t>korny 1027; Hw.: s. *ster- (1), *strÁu</w:t>
        <w:noBreakHyphen/>
        <w:t>; E.: s. *ster- (1); W.: germ. *strub-, V., steif sein (V.); ahd. irstro</w:t>
        <w:softHyphen/>
        <w:t>balæn* 1, sw. V. (2), sich sträuben; W.: germ. *strub-, V., steif sein (V.); ahd. strobalæt* 2, st. M. (a?, i?), Sträuben der Haare, Schrecken, Grauen, Schauder; W.: germ. *strðba</w:t>
        <w:noBreakHyphen/>
        <w:t>, *strðbaz, Adj., rauh, struppig; as. s</w:t>
        <w:noBreakHyphen/>
        <w:t>trð</w:t>
        <w:noBreakHyphen/>
        <w:t>f* 2, Adj., struppig; W.: germ. *strðba</w:t>
        <w:noBreakHyphen/>
        <w:t>, *strðbaz, Adj., rauh, struppig; ahd. strobal* 1, Adj., struppig; mhd. strobel, Adj., struppig; W.: germ. *strðba</w:t>
        <w:noBreakHyphen/>
        <w:t>, *strðbaz, Adj., rauh, struppig; ahd. strðb* 2, Adj., struppig, sich kräuselnd, strubbe</w:t>
        <w:softHyphen/>
        <w:t>lig; mhd. strðp, Adj., starrend, struppig, lockig; nhd. (ält.-dial.) strupp, Adj., struppig, DW 20, 143; W.: s. germ. *strðbjan, sw. V., steif sein (V.), sträuben; as. s</w:t>
        <w:noBreakHyphen/>
        <w:t>trð</w:t>
        <w:noBreakHyphen/>
        <w:t>v</w:t>
        <w:noBreakHyphen/>
        <w:t>ian* 1, sw. V. (1a), sträuben; W.: s. germ. *strðbjan, sw. V., steif sein (V.), sträuben; ahd. strðben 7, sw. V. (1a), rauh ma</w:t>
        <w:softHyphen/>
        <w:t>chen, sträuben, rauh werden; mhd. strðben, sw. V., starren, sträuben, sich widersetzen; nhd. struppen, sw. V., »struppen«, struppig machen, DW 20, 143; W.: s. germ. *strupæ</w:t>
        <w:noBreakHyphen/>
        <w:t>, *strupæn, *strupa</w:t>
        <w:noBreakHyphen/>
        <w:t>, *strupan, sw. M. (n), Öffnung; an. strð-p-i, sw. M. (n), Kehle (F.) (1), Gurgel</w:t>
      </w:r>
    </w:p>
    <w:p>
      <w:pPr>
        <w:pStyle w:val="Normal"/>
        <w:rPr/>
      </w:pPr>
      <w:r>
        <w:rPr>
          <w:rStyle w:val="Wrterbuchkopfzeile"/>
        </w:rPr>
        <w:t>*streud</w:t>
        <w:noBreakHyphen/>
      </w:r>
      <w:r>
        <w:rPr>
          <w:rStyle w:val="WrterbuchStandard"/>
        </w:rPr>
        <w:t>, idg., V., Adj.: Vw.: s. *streudh</w:t>
        <w:noBreakHyphen/>
      </w:r>
    </w:p>
    <w:p>
      <w:pPr>
        <w:pStyle w:val="Normal"/>
        <w:rPr/>
      </w:pPr>
      <w:r>
        <w:rPr>
          <w:rStyle w:val="Wrterbuchkopfzeile"/>
        </w:rPr>
        <w:t>*streudh-</w:t>
      </w:r>
      <w:r>
        <w:rPr>
          <w:rStyle w:val="WrterbuchStandard"/>
        </w:rPr>
        <w:t>, *streud</w:t>
        <w:noBreakHyphen/>
        <w:t>, idg., V., Adj.: nhd. starr, steif, sträuben; ne. stiff (Adj.), rigid; RB.: Po</w:t>
        <w:softHyphen/>
        <w:t>korny 1027; Hw.: s. *ster- (1), *strÁu</w:t>
        <w:noBreakHyphen/>
        <w:t>; E.: s. *ster- (1); W.: germ. *strðtjan, sw. V., starren, strotzen; ae. strð-t</w:t>
        <w:noBreakHyphen/>
        <w:t>ian, sw. V. (1), steif stehen; W.: germ. *strðtjan, sw. V., starren, strotzen; s. ae. *stréa-t (1), st. M. (a?), st. N. (a?), Dickicht, Gebüsch; W.: germ. *strðta</w:t>
        <w:noBreakHyphen/>
        <w:t>, *strðtaz, st. M. (a), Widerstand, Strauß (M.) (1); an. strð-t-r, st. M. (a), Spitze eines Hutes; W.: germ. *strutæ, st. F. (æ), Kehle (F.) (1); s. afries. *stro-t, Sb., Kehle (F.) (1), Schlund; W.: germ. *þrðtan?, st. V., schwellen; an. þrð-t-in-n, Adj., geschwollen; W.: germ. *þrðtan?, st. V., schwellen; ae. þrð-t-ian, sw. V., schwellen, strotzen, drohen; W.: s. germ. *þrutæ, st. F. (æ), Kehle (F.) (1); an. þrð-t-r, st. M. (a), Schnauze, Mund (M.)?; W.: s. germ. *þrutæ, st. F. (æ), Kehle (F.) (1); ae. þro-t</w:t>
        <w:noBreakHyphen/>
        <w:t>e (2), þro-t</w:t>
        <w:noBreakHyphen/>
        <w:t>u (2), sw. F. (n), st. F. (æ), Kehle (F.) (1); W.: s. germ. *þrutæ, st. F. (æ), Kehle (F.) (1); ae. þro-t</w:t>
        <w:noBreakHyphen/>
        <w:t>a, sw. M. (n), Kehle (F.) (1), Strosse; W.: s. germ. *þrutæ, st. F. (æ), Kehle (F.) (1); afries. *thro-t, Sb., Kehle (F.) (1); W.: s. germ. *þrutæ, st. F. (æ), Kehle (F.) (1); as. s</w:t>
        <w:noBreakHyphen/>
        <w:t>tro</w:t>
        <w:noBreakHyphen/>
        <w:t>t</w:t>
        <w:noBreakHyphen/>
        <w:t>a* 1, sw. F. (n), Speiseröhre, Kehle (F.) (1); W.: s. germ. *þrutæ, st. F. (æ), Kehle (F.) (1); ahd. drozza 6, sw. F. (n), Kehle (F.) (1), Gurgel, Luftröhre; mhd. drozze, sw. M., st. F., sw. F., Schlund, Kehle (F.) (1); s. nhd. Droß, M., F., Schlund, DW 2, 1438</w:t>
      </w:r>
    </w:p>
    <w:p>
      <w:pPr>
        <w:pStyle w:val="Normal"/>
        <w:rPr/>
      </w:pPr>
      <w:r>
        <w:rPr>
          <w:rStyle w:val="Wrterbuchkopfzeile"/>
        </w:rPr>
        <w:t>*streug</w:t>
        <w:noBreakHyphen/>
      </w:r>
      <w:r>
        <w:rPr>
          <w:rStyle w:val="WrterbuchStandard"/>
        </w:rPr>
        <w:t>, idg., V., Sb.: nhd. streichen, Strich, Streifen (M.); ne. stip (N.), beam (N.); B.: Po</w:t>
        <w:softHyphen/>
        <w:t>korny 1029; Hw.: s. *ster- (4); E.: s. *ster- (4); W.: gr. streÚgesqai (streúgesthai), V., sich quälen, hinschmachten; W.: germ. *streukan, st. V., streichen, streifen; an. strjð-k-a, st. V. (2), streichen, nehmen, schlagen, eilen; W.: germ. *streukan, st. V., streichen, streifen; ae. stro-c-c-ian, sw. V., streichen; W.: germ. *struki</w:t>
        <w:noBreakHyphen/>
        <w:t>, *strukiz, st. N. (i), Strich; an. stryk, st. N. (i), Strich</w:t>
      </w:r>
    </w:p>
    <w:p>
      <w:pPr>
        <w:pStyle w:val="Normal"/>
        <w:rPr/>
      </w:pPr>
      <w:r>
        <w:rPr>
          <w:rStyle w:val="Wrterbuchkopfzeile"/>
        </w:rPr>
        <w:t>*strÁug</w:t>
        <w:noBreakHyphen/>
        <w:t>?</w:t>
      </w:r>
      <w:r>
        <w:rPr>
          <w:rStyle w:val="WrterbuchStandard"/>
        </w:rPr>
        <w:t>, idg., Adj.: Vw.: s. *strÁugh</w:t>
        <w:noBreakHyphen/>
        <w:t>?</w:t>
      </w:r>
    </w:p>
    <w:p>
      <w:pPr>
        <w:pStyle w:val="Normal"/>
        <w:rPr/>
      </w:pPr>
      <w:r>
        <w:rPr>
          <w:rStyle w:val="Wrterbuchkopfzeile"/>
        </w:rPr>
        <w:t>*strÁugh-?</w:t>
      </w:r>
      <w:r>
        <w:rPr>
          <w:rStyle w:val="WrterbuchStandard"/>
        </w:rPr>
        <w:t>, *strÁug</w:t>
        <w:noBreakHyphen/>
        <w:t>?, idg., Adj.: nhd. starr, steif, struppig; ne. stiff (Adj.), rigid; RB.: Pokorny 1027; Hw.: s. *ster- (1), *strÁu</w:t>
        <w:noBreakHyphen/>
        <w:t>; E.: s. *ster- (1); W.: s. germ. *strðka, Sb., Strauch; ahd. strðhhæn* 4, strðchæn*, sw. V. (2), strauchen, straucheln, stol</w:t>
        <w:softHyphen/>
        <w:t>pern; mhd. strðchen, sw. V., straucheln, stolpern; nhd. (ält.) strauchen, sw. V., »strauchen«, stol</w:t>
        <w:softHyphen/>
        <w:t>pern, DW 19, 987</w:t>
      </w:r>
    </w:p>
    <w:p>
      <w:pPr>
        <w:pStyle w:val="Normal"/>
        <w:rPr/>
      </w:pPr>
      <w:r>
        <w:rPr>
          <w:rStyle w:val="Wrterbuchkopfzeile"/>
        </w:rPr>
        <w:t>*streukan</w:t>
      </w:r>
      <w:r>
        <w:rPr>
          <w:rStyle w:val="WrterbuchStandard"/>
        </w:rPr>
        <w:t>, germ., st. V.: nhd. streichen, streifen; ne. stroke (V.); RB.: an., ae.; E.: s. idg. *streug</w:t>
        <w:noBreakHyphen/>
        <w:t>, V., Sb., streichen, Strich, Streifen (M.), Pokorny 1029; vgl. idg. *ster</w:t>
        <w:noBreakHyphen/>
        <w:t xml:space="preserve"> (4), *sterý</w:t>
        <w:noBreakHyphen/>
        <w:t>, *strÐ</w:t>
        <w:noBreakHyphen/>
        <w:t>, *strei</w:t>
        <w:noBreakHyphen/>
        <w:t>, *streu</w:t>
        <w:noBreakHyphen/>
        <w:t>, Sb., V., Streifen (M.), Strich, Strähne, Strahl, streifen, Pokorny 1028; W.: an. strjð-k-a, st. V. (2), streichen, nehmen, schlagen, eilen; W.: ae. stro-c-c-ian, sw. V., streichen; W.: s. mnd. straken, sw. V., überstreichen; L.: Falk/Torp 503, Seebold 478</w:t>
      </w:r>
    </w:p>
    <w:p>
      <w:pPr>
        <w:pStyle w:val="Normal"/>
        <w:rPr/>
      </w:pPr>
      <w:r>
        <w:rPr>
          <w:rStyle w:val="Wrterbuchkopfzeile"/>
        </w:rPr>
        <w:t>*streumæ-</w:t>
      </w:r>
      <w:r>
        <w:rPr>
          <w:rStyle w:val="WrterbuchStandard"/>
        </w:rPr>
        <w:t>, *streumæn, *streuma</w:t>
        <w:noBreakHyphen/>
        <w:t>, *streuman, germ., Sb.: nhd. Strieme; ne. stripe (N.); RB.: mnd., mhd.; E.: s. idg. *ster- (4), *sterý-, *strÐ-, *strei-, *streu-, Sb., V., Streifen (M.), Strich, Strähne, Strahl, streifen, Pokorny 1028; W.: mnd. strÐme, sw. M., Streifen (M.), Strich; W.: mhd. strieme, sw. M., »Striemen«, Streifen (M.); L.: Falk/Torp 503</w:t>
      </w:r>
    </w:p>
    <w:p>
      <w:pPr>
        <w:pStyle w:val="Normal"/>
        <w:rPr/>
      </w:pPr>
      <w:r>
        <w:rPr>
          <w:rStyle w:val="Wrterbuchkopfzeile"/>
        </w:rPr>
        <w:t>*streuna-</w:t>
      </w:r>
      <w:r>
        <w:rPr>
          <w:rStyle w:val="WrterbuchStandard"/>
        </w:rPr>
        <w:t>, *streunam, germ., st. N. (a): nhd. Haufe, Haufen, Schatz, Gewinn; ne. heap (N.), treasure (N.); RB.: ae., as., ahd.; E.: idg. *ster- (5), *sterý</w:t>
        <w:noBreakHyphen/>
        <w:t>, *strÐ</w:t>
        <w:noBreakHyphen/>
        <w:t>, *sterh3</w:t>
        <w:noBreakHyphen/>
        <w:t>, V., breiten, streuen, Pokorny 1029; W.: ae. stréo-n (1), strío-n (1), st. N. (a), Gewinn, Erwerbung, Eigentum, Schatz, Handel, Wucher, Erzeugung; W.: s. as. gi</w:t>
        <w:noBreakHyphen/>
        <w:t>stri</w:t>
        <w:noBreakHyphen/>
        <w:t>un</w:t>
        <w:noBreakHyphen/>
        <w:t>i* 1, st. N. (ja): nhd. Schatz; W.: s. ahd. gistriuni* 5, st. N. (ja), Gewinn, Vorteil; L.: Falk/Torp 502</w:t>
      </w:r>
    </w:p>
    <w:p>
      <w:pPr>
        <w:pStyle w:val="Normal"/>
        <w:rPr/>
      </w:pPr>
      <w:r>
        <w:rPr>
          <w:rStyle w:val="Wrterbuchkopfzeile"/>
        </w:rPr>
        <w:t>str’</w:t>
        <w:noBreakHyphen/>
        <w:t>u</w:t>
        <w:noBreakHyphen/>
        <w:t>nga*</w:t>
      </w:r>
      <w:r>
        <w:rPr>
          <w:rStyle w:val="WrterbuchStandard"/>
          <w:b/>
        </w:rPr>
        <w:t xml:space="preserve"> 1</w:t>
      </w:r>
      <w:r>
        <w:rPr>
          <w:rStyle w:val="WrterbuchStandard"/>
        </w:rPr>
        <w:t>, as., st.? F. (æ): nhd. Streu; ne. litter (N.); ÜG.: lat. stramentum GlPW; Hw.: vgl. ahd. *strewunga? (st. F. æ); Q.: GlPW (Ende 10. Jh.); I.: Lw. lat. stramentum?; E.: s. streuwian*; B.: GlPW Akk.? Pl.? stréúnga stramenta Wa 99, 1a = SAGA 87, 1a = Gl 2, 584, 80</w:t>
      </w:r>
    </w:p>
    <w:p>
      <w:pPr>
        <w:pStyle w:val="Normal"/>
        <w:rPr/>
      </w:pPr>
      <w:r>
        <w:rPr>
          <w:rStyle w:val="Wrterbuchkopfzeile"/>
        </w:rPr>
        <w:t>*streunjan</w:t>
      </w:r>
      <w:r>
        <w:rPr>
          <w:rStyle w:val="WrterbuchStandard"/>
        </w:rPr>
        <w:t>, germ., sw. V.: nhd. ausstatten, gewinnen?; ne. provide; RB.: ae., as., ahd.; E.: s. idg. *ster</w:t>
        <w:noBreakHyphen/>
        <w:t xml:space="preserve"> (5), *sterý</w:t>
        <w:noBreakHyphen/>
        <w:t>, *strÐ</w:t>
        <w:noBreakHyphen/>
        <w:t>, *sterh3</w:t>
        <w:noBreakHyphen/>
        <w:t>, V., breiten, streuen, Pokorny 1029?; W.: ae. stríe-n</w:t>
        <w:noBreakHyphen/>
        <w:t>an, strÆ-n-an, str‘-n-an, sw. V. (1), erwerben, häufen, erzeugen, zunehmen; W.: as. stri</w:t>
        <w:noBreakHyphen/>
        <w:t>un</w:t>
        <w:noBreakHyphen/>
        <w:t>ian* 1, sw. V. (1a), schmücken; W.: ahd. striunen* 2, sw. V. (1a), »gewinnen«, streunen, sich beunruhigen, beflissen sein (V.)?; mhd. striunen, sw. V., neugierig oder verdächtig nach etwas forschen; nhd. streunen, sw. V., streunen, umherschweifen, DW 19, 1506; L.: Falk/Torp 502, Kluge s. u. streunen</w:t>
      </w:r>
    </w:p>
    <w:p>
      <w:pPr>
        <w:pStyle w:val="Normal"/>
        <w:rPr/>
      </w:pPr>
      <w:r>
        <w:rPr>
          <w:rStyle w:val="Wrterbuchkopfzeile"/>
        </w:rPr>
        <w:t>*streupan</w:t>
      </w:r>
      <w:r>
        <w:rPr>
          <w:rStyle w:val="WrterbuchStandard"/>
        </w:rPr>
        <w:t>, germ., sw. V.: nhd. streifen; ne. touch (V.); RB.: got., mhd.; E.: idg. *ster- (4), *sterý-, *strÐ-, *strei-, *streu-, Sb., V., Streifen (M.), Strich, Strähne, Strahl, streifen, Pokorny 1028; W.: got. *stra-u-p-jan?, sw. V. (1), abstreifen; W.: got. *stra-u-p-æn?, sw. V. (2), streifen; W.: mhd. striefen, st. V., streifen; L.: Falk/Torp 504</w:t>
      </w:r>
    </w:p>
    <w:p>
      <w:pPr>
        <w:pStyle w:val="Normal"/>
        <w:rPr/>
      </w:pPr>
      <w:r>
        <w:rPr>
          <w:rStyle w:val="Wrterbuchkopfzeile"/>
        </w:rPr>
        <w:t>str’</w:t>
        <w:noBreakHyphen/>
        <w:t>u</w:t>
        <w:noBreakHyphen/>
        <w:t>w</w:t>
        <w:noBreakHyphen/>
        <w:t>ian*</w:t>
      </w:r>
      <w:r>
        <w:rPr>
          <w:rStyle w:val="WrterbuchStandard"/>
          <w:b/>
        </w:rPr>
        <w:t xml:space="preserve"> 1</w:t>
      </w:r>
      <w:r>
        <w:rPr>
          <w:rStyle w:val="WrterbuchStandard"/>
        </w:rPr>
        <w:t>, as., sw. V. (1b): nhd. »streuen«, bestreuen; ne. strew (V.); ÜG.: lat. sternere H, substernere H; Hw.: s. strôian*; vgl. ahd. strewen* (sw. V. 1b); Q.: H (830); E.: germ. *straujan, sw. V., streuen; idg. *steru</w:t>
        <w:noBreakHyphen/>
        <w:t>, *streu</w:t>
        <w:noBreakHyphen/>
        <w:t>, V., breiten, streuen, Pokorny 1029; s. idg. *ster</w:t>
        <w:noBreakHyphen/>
        <w:t xml:space="preserve"> (5), *sterý</w:t>
        <w:noBreakHyphen/>
        <w:t>, *strÐ</w:t>
        <w:noBreakHyphen/>
        <w:t>, *sterh3</w:t>
        <w:noBreakHyphen/>
        <w:t>, V., breiten, streuen, Pokorny 1029; W.: mnd. strouwen, strouen, sw. V., streuen; B.: H 3. Pers. Pl. Prät. streidun 3674 M; Kont.: H endi imu biforen streidun thene uueg mid iro giuuâdiun 3674; Son.: Verb mit Akkusativ und adverbialer Bestimmung, vgl. Behaghel, O., Die Syntax des Heliand, 1897, S. 219, Wortschatz der germanischen Spracheinheit, unter Mitw. v. Falk, H., gänzlich umgearb. v. Torp, A., 4. A., 1909, S. 502, vgl. Holthausen, F., Altsächsisches Elementarbuch, 1921, § 167, Anm. 2, streidun (in Handschrift M) für streidun (in Handschrift C) in Vers 3674</w:t>
      </w:r>
    </w:p>
    <w:p>
      <w:pPr>
        <w:pStyle w:val="Normal"/>
        <w:rPr/>
      </w:pPr>
      <w:r>
        <w:rPr>
          <w:rStyle w:val="Wrterbuchkopfzeile"/>
        </w:rPr>
        <w:t>strÐve</w:t>
      </w:r>
      <w:r>
        <w:rPr>
          <w:rStyle w:val="WrterbuchStandard"/>
        </w:rPr>
        <w:t>, mnd., F.: nhd. »Strebe«, hölzerne Strebe, Querbalken, Stützbalken; Hw.: s. stref (1); E.: s. mhd. strÐbe, F., »Strebe«, aktive Unterstützung; s. strÐven; L.: MndHwb 3, 537 (strÐve)</w:t>
      </w:r>
    </w:p>
    <w:p>
      <w:pPr>
        <w:pStyle w:val="Normal"/>
        <w:rPr/>
      </w:pPr>
      <w:r>
        <w:rPr>
          <w:rStyle w:val="Wrterbuchkopfzeile"/>
        </w:rPr>
        <w:t>strÐvebalke*</w:t>
      </w:r>
      <w:r>
        <w:rPr>
          <w:rStyle w:val="WrterbuchStandard"/>
        </w:rPr>
        <w:t>, mnd., M.: nhd. »Strebebalken«, Streckwaage?; E.: s. strÐve, balke; L.: MndHwb 3, 537 (strÐvebalken); Son.: örtlich beschränkt, strÐvebalken (Pl.)</w:t>
      </w:r>
    </w:p>
    <w:p>
      <w:pPr>
        <w:pStyle w:val="Normal"/>
        <w:rPr/>
      </w:pPr>
      <w:r>
        <w:rPr>
          <w:rStyle w:val="Wrterbuchkopfzeile"/>
        </w:rPr>
        <w:t>strÐvekatte</w:t>
      </w:r>
      <w:r>
        <w:rPr>
          <w:rStyle w:val="WrterbuchStandard"/>
        </w:rPr>
        <w:t>, strÐfkatte, mnd., F.: nhd. »Strebekatze«, Katzbalgen, eine Belagerungsmaschine, eine mecklenburgische und pommersche Münze, Doppelschilling mit zwei aufgerichteten Leoparden im Prägebild, eine Münze mit steigen</w:t>
        <w:softHyphen/>
        <w:t>den Tieren; E.: s. strÐven, katte; L.: MndHwb 3, 537 (strÐvekatte), Lü 385b (strevekatte); Son.: Wettspiel bei dem zwei Menschen einander mit einem um den Nacken geschlungenen oder mit den Zähnen gehaltenen Seil oder Handtuch hinzuziehen und herzuziehen suchen, spöttisch von dem 1577 im Wert herabgesetzten Rostocker Sechsling mit dem Greifen in aufgerichteter Stellung</w:t>
      </w:r>
    </w:p>
    <w:p>
      <w:pPr>
        <w:pStyle w:val="Normal"/>
        <w:rPr/>
      </w:pPr>
      <w:r>
        <w:rPr>
          <w:rStyle w:val="Wrterbuchkopfzeile"/>
        </w:rPr>
        <w:t>strÐvekatten</w:t>
      </w:r>
      <w:r>
        <w:rPr>
          <w:rStyle w:val="WrterbuchStandard"/>
        </w:rPr>
        <w:t>, mnd., sw. V.: nhd. katzbalgen, zanken, einander in die Haare geraten; E.: s. strÐvekatte; L.: MndHwb 3, 537 (strÐvekatten)</w:t>
      </w:r>
    </w:p>
    <w:p>
      <w:pPr>
        <w:pStyle w:val="Normal"/>
        <w:rPr/>
      </w:pPr>
      <w:r>
        <w:rPr>
          <w:rStyle w:val="Wrterbuchkopfzeile"/>
        </w:rPr>
        <w:t>strÐvelÆk***</w:t>
      </w:r>
      <w:r>
        <w:rPr>
          <w:rStyle w:val="WrterbuchStandard"/>
        </w:rPr>
        <w:t>, mnd., Adj.: nhd. streng, nachdrücklich; Hw.: s. strÐvelÆken; E.: s. strÐven, lÆk (3)</w:t>
      </w:r>
    </w:p>
    <w:p>
      <w:pPr>
        <w:pStyle w:val="Normal"/>
        <w:rPr/>
      </w:pPr>
      <w:r>
        <w:rPr>
          <w:rStyle w:val="Wrterbuchkopfzeile"/>
        </w:rPr>
        <w:t>strÐvelÆken</w:t>
      </w:r>
      <w:r>
        <w:rPr>
          <w:rStyle w:val="WrterbuchStandard"/>
        </w:rPr>
        <w:t>, mnd., Adv.: nhd. streng, nachdrücklich, unverzüglich?, eiligst?; E.: s. strÐvelÆk, strÐven, lÆken (1); L.: MndHwb 3, 537 (strÐvelÆken), Lü 385b (streveliken); Son.: örtlich beschränkt</w:t>
      </w:r>
    </w:p>
    <w:p>
      <w:pPr>
        <w:pStyle w:val="Normal"/>
        <w:rPr/>
      </w:pPr>
      <w:r>
        <w:rPr>
          <w:rStyle w:val="Wrterbuchkopfzeile"/>
        </w:rPr>
        <w:t>streven</w:t>
      </w:r>
      <w:r>
        <w:rPr>
          <w:rStyle w:val="WrterbuchStandard"/>
        </w:rPr>
        <w:t>, mhd., sw. V.: Vw.: s. streben</w:t>
      </w:r>
    </w:p>
    <w:p>
      <w:pPr>
        <w:pStyle w:val="Normal"/>
        <w:rPr/>
      </w:pPr>
      <w:r>
        <w:rPr>
          <w:rStyle w:val="Wrterbuchkopfzeile"/>
        </w:rPr>
        <w:t>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Vw.: s. nõ-, wedder-; E.: s. ahd. streben* 1?, sw. V. (1b), streben, eilen, trachten; ahd. strebæn* 2?, sw. V. (2), streben, eilen, trachten; s. germ. *stribæn, sw. V., sich anstrengen, streben; idg. *strÁibh</w:t>
        <w:noBreakHyphen/>
        <w:t>, Adj., V., starr, steif, streben,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537f. (strÐven), Lü 385b (streven)</w:t>
      </w:r>
    </w:p>
    <w:p>
      <w:pPr>
        <w:pStyle w:val="Normal"/>
        <w:rPr/>
      </w:pPr>
      <w:r>
        <w:rPr>
          <w:rStyle w:val="Wrterbuchkopfzeile"/>
        </w:rPr>
        <w:t>strÐvich</w:t>
      </w:r>
      <w:r>
        <w:rPr>
          <w:rStyle w:val="WrterbuchStandard"/>
        </w:rPr>
        <w:t>, mnd., Adj.: nhd. steif, nicht mehr beweglich, unbeweglich, ausgereckt; E.: s. strÐven, ich (2); L.: MndHwb 3, 538 (strÐvich), Lü 385b (strevich)</w:t>
      </w:r>
    </w:p>
    <w:p>
      <w:pPr>
        <w:pStyle w:val="Normal"/>
        <w:rPr/>
      </w:pPr>
      <w:r>
        <w:rPr>
          <w:rStyle w:val="Wrterbuchkopfzeile"/>
        </w:rPr>
        <w:t>strÐvichhÐt*</w:t>
      </w:r>
      <w:r>
        <w:rPr>
          <w:rStyle w:val="WrterbuchStandard"/>
        </w:rPr>
        <w:t>, strÐvichÐt, strÐvicheit, mnd., F.: nhd. Starrheit, Steifheit, Ausgerecktsein; E.: s. strÐvich, hÐt (1); L.: MndHwb 3, 538 (strÐvichê[i]t), Lü 385b (strevicheit)</w:t>
      </w:r>
    </w:p>
    <w:p>
      <w:pPr>
        <w:pStyle w:val="Normal"/>
        <w:rPr/>
      </w:pPr>
      <w:r>
        <w:rPr>
          <w:rStyle w:val="Wrterbuchkopfzeile"/>
        </w:rPr>
        <w:t>strÐvigen</w:t>
      </w:r>
      <w:r>
        <w:rPr>
          <w:rStyle w:val="WrterbuchStandard"/>
        </w:rPr>
        <w:t>, mnd., Adv.: nhd. hartnäckig; E.: s. strÐvich, strÐven; L.: MndHwb 3, 538 (strÐvich/strÐvigen); Son.: örtlich beschränkt</w:t>
      </w:r>
    </w:p>
    <w:p>
      <w:pPr>
        <w:pStyle w:val="Normal"/>
        <w:rPr/>
      </w:pPr>
      <w:r>
        <w:rPr>
          <w:rStyle w:val="Wrterbuchkopfzeile"/>
        </w:rPr>
        <w:t>strê-w-a</w:t>
      </w:r>
      <w:r>
        <w:rPr>
          <w:rStyle w:val="WrterbuchStandard"/>
          <w:b/>
        </w:rPr>
        <w:t xml:space="preserve"> 1 und häufiger?</w:t>
      </w:r>
      <w:r>
        <w:rPr>
          <w:rStyle w:val="WrterbuchStandard"/>
        </w:rPr>
        <w:t>, afries., sw. V. (1): nhd. herunterreißen; ne. tear (V.) down; Hw.: vgl. got. straujan*, ae. stréowian, as. streuwian*, ahd. strewen*; Q.: E, AA 25, AA 104; E.: germ. *straujan, sw. V., streuen; idg. *steru</w:t>
        <w:noBreakHyphen/>
        <w:t>, *streu</w:t>
        <w:noBreakHyphen/>
        <w:t>, V., breiten, streuen, Pokorny 1029; s. idg. *ster</w:t>
        <w:noBreakHyphen/>
        <w:t xml:space="preserve"> (5), *sterý</w:t>
        <w:noBreakHyphen/>
        <w:t>, *strÐ</w:t>
        <w:noBreakHyphen/>
        <w:t>, *sterh3</w:t>
        <w:noBreakHyphen/>
        <w:t>, V., breiten, streuen, Pokorny 1029; W.: nfries. strijen, V., herunterreißen; L.: Hh 105b, Rh 1053a, AA 25, AA 104</w:t>
      </w:r>
    </w:p>
    <w:p>
      <w:pPr>
        <w:pStyle w:val="Normal"/>
        <w:rPr/>
      </w:pPr>
      <w:r>
        <w:rPr>
          <w:rStyle w:val="Wrterbuchkopfzeile"/>
        </w:rPr>
        <w:t>strewe</w:t>
      </w:r>
      <w:r>
        <w:rPr>
          <w:rStyle w:val="WrterbuchStandard"/>
        </w:rPr>
        <w:t>, mhd., st. F.: Vw.: s. ströuwe</w:t>
      </w:r>
    </w:p>
    <w:p>
      <w:pPr>
        <w:pStyle w:val="Normal"/>
        <w:rPr/>
      </w:pPr>
      <w:r>
        <w:rPr>
          <w:rStyle w:val="Wrterbuchkopfzeile"/>
        </w:rPr>
        <w:t>strewen</w:t>
      </w:r>
      <w:r>
        <w:rPr>
          <w:rStyle w:val="WrterbuchStandard"/>
        </w:rPr>
        <w:t>, mhd., sw. V.: nhd. niederstrecken, streuen, ausbreiten; Hw.: s. ströuwen; E.: ahd. strewen* 11, sw. V. (1b), streuen, bestreuen, ausbreiten; germ. *straujan, sw. V., streuen; idg. *steru</w:t>
        <w:noBreakHyphen/>
        <w:t>, *streu</w:t>
        <w:noBreakHyphen/>
        <w:t>, V., breiten, streuen, Pokorny 1029; s. idg. *ster</w:t>
        <w:noBreakHyphen/>
        <w:t xml:space="preserve"> (5), *sterý</w:t>
        <w:noBreakHyphen/>
        <w:t>, *strÐ</w:t>
        <w:noBreakHyphen/>
        <w:t>, *sterh3</w:t>
        <w:noBreakHyphen/>
        <w:t>, V., breiten, streuen, Pokorny 1029; W.: nhd. streuen, sw. V., streuen, ausbreiten, verteilen, auswerfen, DW 19, 1483</w:t>
      </w:r>
    </w:p>
    <w:p>
      <w:pPr>
        <w:pStyle w:val="Normal"/>
        <w:rPr/>
      </w:pPr>
      <w:r>
        <w:rPr>
          <w:rStyle w:val="Wrterbuchkopfzeile"/>
        </w:rPr>
        <w:t>strewen*</w:t>
      </w:r>
      <w:r>
        <w:rPr>
          <w:rStyle w:val="WrterbuchStandard"/>
          <w:b/>
        </w:rPr>
        <w:t xml:space="preserve"> 11</w:t>
      </w:r>
      <w:r>
        <w:rPr>
          <w:rStyle w:val="WrterbuchStandard"/>
        </w:rPr>
        <w:t>, ahd., sw. V. (1b): nhd. streuen, bestreuen, ausbreiten, ebnen, niederstrecken; ne. strew; ÜG.: lat. lectisternium (= gistrewitiu) B, sternere B, Gl, O, T, submittere O; Vw.: s. gi</w:t>
        <w:noBreakHyphen/>
        <w:t>, *ðz</w:t>
        <w:noBreakHyphen/>
        <w:t>; Hw.: s. strouwen*; vgl. as. streuwian*, stræian*; Q.: B (800), GB, Gl, O, OT, T; E.: germ. *straujan, sw. V., streuen; idg. *steru</w:t>
        <w:noBreakHyphen/>
        <w:t>, *streu</w:t>
        <w:noBreakHyphen/>
        <w:t>, V., breiten, streuen, Pokorny 1029; s. idg. *ster</w:t>
        <w:noBreakHyphen/>
        <w:t xml:space="preserve"> (5), *sterý</w:t>
        <w:noBreakHyphen/>
        <w:t>, *strÐ</w:t>
        <w:noBreakHyphen/>
        <w:t>, *sterh3</w:t>
        <w:noBreakHyphen/>
        <w:t>, V., breiten, streuen, Pokorny 1029; W.: mhd. strewen, sw. V., niederstrecken, streuen, ausbreiten; nhd. streuen, sw. V., streuen, ausbreiten, verteilen, auswerfen, DW 19, 1483; R.: gistrewitiu, Sb.: nhd. Bettzeug; ne. bedding (N.); ÜG.: lat. lectisternium B</w:t>
      </w:r>
    </w:p>
    <w:p>
      <w:pPr>
        <w:pStyle w:val="Normal"/>
        <w:rPr/>
      </w:pPr>
      <w:r>
        <w:rPr>
          <w:rStyle w:val="Wrterbuchkopfzeile"/>
        </w:rPr>
        <w:t>strÐ-w-en</w:t>
      </w:r>
      <w:r>
        <w:rPr>
          <w:rStyle w:val="WrterbuchStandard"/>
        </w:rPr>
        <w:t>, ae., F.: Vw.: s. stréo-w</w:t>
        <w:noBreakHyphen/>
        <w:t>en</w:t>
      </w:r>
    </w:p>
    <w:p>
      <w:pPr>
        <w:pStyle w:val="Normal"/>
        <w:rPr/>
      </w:pPr>
      <w:r>
        <w:rPr>
          <w:rStyle w:val="Wrterbuchkopfzeile"/>
        </w:rPr>
        <w:t>strÐwen</w:t>
      </w:r>
      <w:r>
        <w:rPr>
          <w:rStyle w:val="WrterbuchStandard"/>
        </w:rPr>
        <w:t>, stræwen?, strouen, mnd., sw. V.: nhd. herabreißen (der Haube einer Frau); Hw.: s. ströuwen; E.: s. ströuwen?; L.: MndHwb 3, 538 (strÐwen); Son.: örtlich beschränkt, Fremdwort in mnd. Form</w:t>
      </w:r>
    </w:p>
    <w:p>
      <w:pPr>
        <w:pStyle w:val="Normal"/>
        <w:rPr/>
      </w:pPr>
      <w:r>
        <w:rPr>
          <w:rStyle w:val="Wrterbuchkopfzeile"/>
        </w:rPr>
        <w:t>strÐwen</w:t>
      </w:r>
      <w:r>
        <w:rPr>
          <w:rStyle w:val="WrterbuchStandard"/>
        </w:rPr>
        <w:t>, mhd., sw. V.: Vw.: s. ströuwen</w:t>
      </w:r>
    </w:p>
    <w:p>
      <w:pPr>
        <w:pStyle w:val="Normal"/>
        <w:rPr/>
      </w:pPr>
      <w:r>
        <w:rPr>
          <w:rStyle w:val="Wrterbuchkopfzeile"/>
        </w:rPr>
        <w:t>strê-w</w:t>
        <w:noBreakHyphen/>
        <w:t>ene</w:t>
      </w:r>
      <w:r>
        <w:rPr>
          <w:rStyle w:val="WrterbuchStandard"/>
          <w:b/>
        </w:rPr>
        <w:t xml:space="preserve"> 2</w:t>
      </w:r>
      <w:r>
        <w:rPr>
          <w:rStyle w:val="WrterbuchStandard"/>
        </w:rPr>
        <w:t>, afries., F.: nhd. Abreißung; ne. tearing (N.) away; Vw.: s. wÆf</w:t>
        <w:noBreakHyphen/>
        <w:t>; Q.: B, AA 25; E.: s. strê-w</w:t>
        <w:noBreakHyphen/>
        <w:t>a; L.: Hh 105b, Rh 1053a, AA 25</w:t>
      </w:r>
    </w:p>
    <w:p>
      <w:pPr>
        <w:pStyle w:val="Normal"/>
        <w:rPr/>
      </w:pPr>
      <w:r>
        <w:rPr>
          <w:rStyle w:val="Wrterbuchkopfzeile"/>
        </w:rPr>
        <w:t>*strewi?</w:t>
      </w:r>
      <w:r>
        <w:rPr>
          <w:rStyle w:val="WrterbuchStandard"/>
        </w:rPr>
        <w:t>, ahd., st. N. (ja): nhd. Streu; ne. straw (N.); Vw.: s. betti</w:t>
        <w:noBreakHyphen/>
        <w:t>, gi</w:t>
        <w:noBreakHyphen/>
        <w:t>, bettigi</w:t>
        <w:noBreakHyphen/>
        <w:t>, stuolgi</w:t>
        <w:noBreakHyphen/>
      </w:r>
    </w:p>
    <w:p>
      <w:pPr>
        <w:pStyle w:val="Normal"/>
        <w:rPr/>
      </w:pPr>
      <w:r>
        <w:rPr>
          <w:rStyle w:val="Wrterbuchkopfzeile"/>
        </w:rPr>
        <w:t>strÐ-w</w:t>
        <w:noBreakHyphen/>
        <w:t>ian</w:t>
      </w:r>
      <w:r>
        <w:rPr>
          <w:rStyle w:val="WrterbuchStandard"/>
        </w:rPr>
        <w:t>, ae., sw. V. (1): Vw.: s. stréo-w</w:t>
        <w:noBreakHyphen/>
        <w:t>ian</w:t>
      </w:r>
    </w:p>
    <w:p>
      <w:pPr>
        <w:pStyle w:val="Normal"/>
        <w:rPr/>
      </w:pPr>
      <w:r>
        <w:rPr>
          <w:rStyle w:val="Wrterbuchkopfzeile"/>
        </w:rPr>
        <w:t>strewilahhan*</w:t>
      </w:r>
      <w:r>
        <w:rPr>
          <w:rStyle w:val="WrterbuchStandard"/>
          <w:b/>
        </w:rPr>
        <w:t xml:space="preserve"> 1</w:t>
      </w:r>
      <w:r>
        <w:rPr>
          <w:rStyle w:val="WrterbuchStandard"/>
        </w:rPr>
        <w:t>, strewilachan*, ahd., st. N. (a): nhd. »Streulaken«, Bettuch, Bettdecke?; ne. linen (N.); ÜG.: lat. (stratorium) (N.) Gl; Q.: Gl (Anfang 9. Jh.); I.: Lüt. lat. stratorium?; E.: s. strewen, lahhan</w:t>
      </w:r>
    </w:p>
    <w:p>
      <w:pPr>
        <w:pStyle w:val="Normal"/>
        <w:rPr/>
      </w:pPr>
      <w:r>
        <w:rPr>
          <w:rStyle w:val="Wrterbuchkopfzeile"/>
        </w:rPr>
        <w:t>strÐwinge</w:t>
      </w:r>
      <w:r>
        <w:rPr>
          <w:rStyle w:val="WrterbuchStandard"/>
        </w:rPr>
        <w:t>, mnd., F.: nhd. Herabreißen der Haube (als einer Frau zugefügte Gewalt und dafür angesetzte Strafe); Vw.: s. wÆves-; E.: s. strÐwen, inge; L.: MndHwb 3, 538 (strÐwinge); Son.: örtlich beschränkt, Fremdwort in mnd. Form</w:t>
      </w:r>
    </w:p>
    <w:p>
      <w:pPr>
        <w:pStyle w:val="Normal"/>
        <w:rPr/>
      </w:pPr>
      <w:r>
        <w:rPr>
          <w:rStyle w:val="Wrterbuchkopfzeile"/>
        </w:rPr>
        <w:t>strê-w</w:t>
        <w:noBreakHyphen/>
        <w:t>inge</w:t>
      </w:r>
      <w:r>
        <w:rPr>
          <w:rStyle w:val="WrterbuchStandard"/>
          <w:b/>
        </w:rPr>
        <w:t xml:space="preserve"> 1</w:t>
      </w:r>
      <w:r>
        <w:rPr>
          <w:rStyle w:val="WrterbuchStandard"/>
        </w:rPr>
        <w:t>, afries., st. F. (æ): nhd. Abreißung; ne. tearing (N.) away; Vw.: s. wÆf</w:t>
        <w:noBreakHyphen/>
        <w:t>; Q.: AA 104; E.: s. strê-w</w:t>
        <w:noBreakHyphen/>
        <w:t>a, *</w:t>
        <w:noBreakHyphen/>
        <w:t>inge; L.: Hh 105b, AA 104</w:t>
      </w:r>
    </w:p>
    <w:p>
      <w:pPr>
        <w:pStyle w:val="Normal"/>
        <w:rPr/>
      </w:pPr>
      <w:r>
        <w:rPr>
          <w:rStyle w:val="Wrterbuchkopfzeile"/>
        </w:rPr>
        <w:t>*strewunga?</w:t>
      </w:r>
      <w:r>
        <w:rPr>
          <w:rStyle w:val="WrterbuchStandard"/>
        </w:rPr>
        <w:t>, ahd., st. F. (æ): Hw.: vgl. as. streunga*</w:t>
      </w:r>
    </w:p>
    <w:p>
      <w:pPr>
        <w:pStyle w:val="Normal"/>
        <w:rPr/>
      </w:pPr>
      <w:r>
        <w:rPr>
          <w:rStyle w:val="Wrterbuchkopfzeile"/>
        </w:rPr>
        <w:t>s-t-rey-m-a</w:t>
      </w:r>
      <w:r>
        <w:rPr>
          <w:rStyle w:val="WrterbuchStandard"/>
        </w:rPr>
        <w:t>, an., sw. V.: nhd. strömen; Hw.: s. s</w:t>
        <w:noBreakHyphen/>
        <w:t>t</w:t>
        <w:noBreakHyphen/>
        <w:t>rau</w:t>
        <w:noBreakHyphen/>
        <w:t>m</w:t>
        <w:noBreakHyphen/>
        <w:t>r; L.: Vr 553a</w:t>
      </w:r>
    </w:p>
    <w:p>
      <w:pPr>
        <w:pStyle w:val="Normal"/>
        <w:rPr/>
      </w:pPr>
      <w:r>
        <w:rPr>
          <w:rStyle w:val="Wrterbuchkopfzeile"/>
        </w:rPr>
        <w:t>*st¥h3tó-</w:t>
      </w:r>
      <w:r>
        <w:rPr>
          <w:rStyle w:val="WrterbuchStandard"/>
        </w:rPr>
        <w:t>, idg., Sb., Adj.: Vw.: s. *st¥tos</w:t>
      </w:r>
    </w:p>
    <w:p>
      <w:pPr>
        <w:pStyle w:val="Normal"/>
        <w:rPr/>
      </w:pPr>
      <w:r>
        <w:rPr>
          <w:rStyle w:val="Wrterbuchkopfzeile"/>
        </w:rPr>
        <w:t>*stri-</w:t>
      </w:r>
      <w:r>
        <w:rPr>
          <w:rStyle w:val="WrterbuchStandard"/>
        </w:rPr>
        <w:t>, germ.?, V.: nhd. streifen; ne. touch (V.); E.: s. idg. *ster- (4), *sterý-, *strÐ-, *strei-, *streu-, Sb., V., Streifen (M.), Strich, Strähne, Strahl, streifen, Pokorny 1028; L.: Falk/Torp 500</w:t>
      </w:r>
    </w:p>
    <w:p>
      <w:pPr>
        <w:pStyle w:val="Normal"/>
        <w:rPr/>
      </w:pPr>
      <w:r>
        <w:rPr>
          <w:rStyle w:val="Wrterbuchkopfzeile"/>
        </w:rPr>
        <w:t>stria*</w:t>
      </w:r>
      <w:r>
        <w:rPr>
          <w:rStyle w:val="WrterbuchStandard"/>
          <w:b/>
        </w:rPr>
        <w:t xml:space="preserve"> 5 und häufiger?</w:t>
      </w:r>
      <w:r>
        <w:rPr>
          <w:rStyle w:val="WrterbuchStandard"/>
        </w:rPr>
        <w:t>, lat.</w:t>
        <w:noBreakHyphen/>
        <w:t>ahd.?, Sb.: nhd. Hexe; ne. witch (F.); Q.: PLSal (507-511)?</w:t>
      </w:r>
    </w:p>
    <w:p>
      <w:pPr>
        <w:pStyle w:val="Normal"/>
        <w:rPr/>
      </w:pPr>
      <w:r>
        <w:rPr>
          <w:rStyle w:val="Wrterbuchkopfzeile"/>
        </w:rPr>
        <w:t>*strib-</w:t>
      </w:r>
      <w:r>
        <w:rPr>
          <w:rStyle w:val="WrterbuchStandard"/>
        </w:rPr>
        <w:t>, germ.?, V.: nhd. sich anstrengen, streben?; ne. exert, make (V.) an effort; RB.: lat.-ahd.; E.: idg. *strÁibh</w:t>
        <w:noBreakHyphen/>
        <w:t>, Adj., V., starr, steif, streben,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s. lat.</w:t>
        <w:noBreakHyphen/>
        <w:t>ahd.? stribarium 3, N., Steigbügel; L.: Falk/Torp 501</w:t>
      </w:r>
    </w:p>
    <w:p>
      <w:pPr>
        <w:pStyle w:val="Normal"/>
        <w:rPr/>
      </w:pPr>
      <w:r>
        <w:rPr>
          <w:rStyle w:val="Wrterbuchkopfzeile"/>
        </w:rPr>
        <w:t>stribarium</w:t>
      </w:r>
      <w:r>
        <w:rPr>
          <w:rStyle w:val="WrterbuchStandard"/>
          <w:b/>
        </w:rPr>
        <w:t xml:space="preserve"> 3</w:t>
      </w:r>
      <w:r>
        <w:rPr>
          <w:rStyle w:val="WrterbuchStandard"/>
        </w:rPr>
        <w:t>, lat.</w:t>
        <w:noBreakHyphen/>
        <w:t>ahd.?, N.: nhd. Steigbügel; ne. stirrup; ÜG.: lat.</w:t>
        <w:noBreakHyphen/>
        <w:t>ahd.? strepa Gl, ahd. stegareif Gl; Q.: Gl (Anfang 13. Jh.); E.: s. germ. *strib</w:t>
        <w:noBreakHyphen/>
        <w:t>, V., sich anstrengen, streben?; idg. *strÁibh</w:t>
        <w:noBreakHyphen/>
        <w:t>, Adj., V., starr, steif, streben,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Æben</w:t>
      </w:r>
      <w:r>
        <w:rPr>
          <w:rStyle w:val="WrterbuchStandard"/>
        </w:rPr>
        <w:t>, mhd., st. V.: nhd. »(?)«; Q.: MinnerII (FB strÆben), Roth (3. Viertel 12. Jh.); E.: ?</w:t>
      </w:r>
    </w:p>
    <w:p>
      <w:pPr>
        <w:pStyle w:val="Normal"/>
        <w:rPr/>
      </w:pPr>
      <w:r>
        <w:rPr>
          <w:rStyle w:val="Wrterbuchkopfzeile"/>
        </w:rPr>
        <w:t>*stribæn</w:t>
      </w:r>
      <w:r>
        <w:rPr>
          <w:rStyle w:val="WrterbuchStandard"/>
        </w:rPr>
        <w:t>, germ., sw. V.: nhd. sich anstrengen, streben; ne. exert, make (V.) an effort; RB.: mnd., ahd.; E.: idg. *strÁibh</w:t>
        <w:noBreakHyphen/>
        <w:t>, Adj., V., starr, steif, streben,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reven, sw. V., steif sein (V.), sich recken, widerstreben; W.: ahd. streben* 1?, sw. V. (1b), streben, eilen, trachten; s. mhd. strëben, sw. V., bewegen, zappeln, ringen, kämpfen; s. nhd. streben, sw. V., streben, sich regen, sich mühen, kämpfen, DW 19, 1042; L.: Falk/Torp 501</w:t>
      </w:r>
    </w:p>
    <w:p>
      <w:pPr>
        <w:pStyle w:val="Normal"/>
        <w:rPr/>
      </w:pPr>
      <w:r>
        <w:rPr>
          <w:rStyle w:val="Wrterbuchkopfzeile"/>
        </w:rPr>
        <w:t>stric...</w:t>
      </w:r>
      <w:r>
        <w:rPr>
          <w:rStyle w:val="WrterbuchStandard"/>
        </w:rPr>
        <w:t>, ahd.: Vw.: s. strih..., strik...</w:t>
      </w:r>
    </w:p>
    <w:p>
      <w:pPr>
        <w:pStyle w:val="Normal"/>
        <w:rPr/>
      </w:pPr>
      <w:r>
        <w:rPr>
          <w:rStyle w:val="Wrterbuchkopfzeile"/>
        </w:rPr>
        <w:t>stric</w:t>
      </w:r>
      <w:r>
        <w:rPr>
          <w:rStyle w:val="WrterbuchStandard"/>
        </w:rPr>
        <w:t>, strich, mhd., st. M.: nhd. Band (N.), Strick (M.) (1), Seil, Fessel (F.) (1), Verstrickung, Fallstrick, Knoten (M.), Schlinge, Masche (F.) (1), Verknüpfung, Festknüpfung, Umschließung; ÜG.: lat. laqueus BrTr; Vw.: s. galgen-, helle-, jõmer-, minne-, reden-, stðden-, sunnen-, vuoter-, wahtel-, wider-; Q.: PsM, Ren, RWh, RWchr, ErzIII, LvReg, DvAPat, Enik, Brun, SGPr, GTroj, Vät, SHort, Kreuzf, HvBurg, HvNst, Apk, WvÖst, Ot, EckhIII, BDan, EvB, Minneb, MinnerII, JvFrst1, EvA, Tauler, Seuse, Teichn, KvMSph, Pilgerf, Gnadenl, Schürebr (FB stric), Berth, BrTr, GenM (um 1120?), Herb, Kudr, KvWHerzm, KvWTroj, Neidh, Parz, PassI/II, Reinfr, Renner, TürlWh, UvLFrd, WälGa, Winsb, Urk; E.: ahd. strik 50, stric, st. M. (a?, i?), Strick (M.) (1), Schlinge, Fallstrick; germ. *strikki</w:t>
        <w:noBreakHyphen/>
        <w:t>, *strikkiz, st. M. (i), Strick (M.) (1);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Seebold 477?; W.: nhd. Strick, M., Strick (M.) (1), Schlinge, Knoten (M.), DW 19, 1562; L.: Lexer 213c (stric), Lexer 449a (stric), Hennig (stric), WMU (stric 475 [1281] 4 Bel.)</w:t>
      </w:r>
    </w:p>
    <w:p>
      <w:pPr>
        <w:pStyle w:val="Normal"/>
        <w:rPr/>
      </w:pPr>
      <w:r>
        <w:rPr>
          <w:rStyle w:val="Wrterbuchkopfzeile"/>
        </w:rPr>
        <w:t>strÆ-c</w:t>
      </w:r>
      <w:r>
        <w:rPr>
          <w:rStyle w:val="WrterbuchStandard"/>
        </w:rPr>
        <w:t>, ae., st. N. (a): nhd. Aufruhr; Vw.: s. ge</w:t>
        <w:noBreakHyphen/>
        <w:t>; E.: s. germ. *straika</w:t>
        <w:noBreakHyphen/>
        <w:t>, *straikaz, st. M. (a), Streich;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L.: Hh 326, Hall/Meritt 324a, Lehnert 194b</w:t>
      </w:r>
    </w:p>
    <w:p>
      <w:pPr>
        <w:pStyle w:val="Normal"/>
        <w:rPr/>
      </w:pPr>
      <w:r>
        <w:rPr>
          <w:rStyle w:val="Wrterbuchkopfzeile"/>
        </w:rPr>
        <w:t>stri-c-a</w:t>
      </w:r>
      <w:r>
        <w:rPr>
          <w:rStyle w:val="WrterbuchStandard"/>
        </w:rPr>
        <w:t>, ae., sw. M. (n): nhd. Strich, Zeichen; E.: germ. *striki</w:t>
        <w:noBreakHyphen/>
        <w:t>, *strikiz, st. M. (i), Strich;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idg. *ster</w:t>
        <w:noBreakHyphen/>
        <w:t xml:space="preserve"> (5), *sterý</w:t>
        <w:noBreakHyphen/>
        <w:t>, *strÐ</w:t>
        <w:noBreakHyphen/>
        <w:t>, *sterh3</w:t>
        <w:noBreakHyphen/>
        <w:t>, V., breiten, streuen, Pokorny 1029?; L.: Hh 326</w:t>
      </w:r>
    </w:p>
    <w:p>
      <w:pPr>
        <w:pStyle w:val="Normal"/>
        <w:rPr/>
      </w:pPr>
      <w:r>
        <w:rPr>
          <w:rStyle w:val="Wrterbuchkopfzeile"/>
        </w:rPr>
        <w:t>strÆ-c-an</w:t>
      </w:r>
      <w:r>
        <w:rPr>
          <w:rStyle w:val="WrterbuchStandard"/>
        </w:rPr>
        <w:t>, ae., st. V. (1): nhd. streichen, streicheln, reiben, wischen, sich bewegen, gehen, laufen; Vw.: s. ge</w:t>
        <w:noBreakHyphen/>
        <w:t>; Hw.: vgl. got. *streikan, an. str‘kja, afries. strÆka*, ahd. strÆhhan*; E.: germ. *streikan, *strÆkan, st. V., streichen, streife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idg. *ster</w:t>
        <w:noBreakHyphen/>
        <w:t xml:space="preserve"> (5), *sterý</w:t>
        <w:noBreakHyphen/>
        <w:t>, *strÐ</w:t>
        <w:noBreakHyphen/>
        <w:t>, *sterh3</w:t>
        <w:noBreakHyphen/>
        <w:t>, V., breiten, streuen, Pokorny 1029?; L.: Hh 326, Hall/Meritt 324a, Lehnert 194b</w:t>
      </w:r>
    </w:p>
    <w:p>
      <w:pPr>
        <w:pStyle w:val="Normal"/>
        <w:rPr/>
      </w:pPr>
      <w:r>
        <w:rPr>
          <w:rStyle w:val="Wrterbuchkopfzeile"/>
        </w:rPr>
        <w:t>stri-c-el</w:t>
      </w:r>
      <w:r>
        <w:rPr>
          <w:rStyle w:val="WrterbuchStandard"/>
        </w:rPr>
        <w:t>, ae., st. M. (a): nhd. Abstreichholz, Winde, Zitze; ÜG.: lat. trochlea Gl; Hw.: s. strÆ-c</w:t>
        <w:noBreakHyphen/>
        <w:t>an; E.: s. strÆ-c</w:t>
        <w:noBreakHyphen/>
        <w:t>an; L.: Hh 326</w:t>
      </w:r>
    </w:p>
    <w:p>
      <w:pPr>
        <w:pStyle w:val="Normal"/>
        <w:rPr/>
      </w:pPr>
      <w:r>
        <w:rPr>
          <w:rStyle w:val="Wrterbuchkopfzeile"/>
        </w:rPr>
        <w:t>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 ÜG.: lat. laqueus PsM; Vw.: s. ane-, bluot-, leim-, linien-, pensel-, umbe-, under-; Q.: Ren, RAlex, RWh, RWchr, LvReg, Enik, TürlWh, Vät, WvÖst, Ot, EckhIII, Macc, BDan, Minneb, Tauler (FB strich), EbvErf, Flore, Frl, Helmbr, Krone, KvWTroj, KvWTurn, Loheng, Myst, NvJer, PassI/II, Renner, Trist (um 1210), UvZLanz, Urk; E.: ahd. strih 6, st. M. (i), Strich, Linie, Federzeichen, Erdstrich; germ. *striki</w:t>
        <w:noBreakHyphen/>
        <w:t>, *strikiz, st. M. (i), Strich;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idg. *ster</w:t>
        <w:noBreakHyphen/>
        <w:t xml:space="preserve"> (5), *sterý</w:t>
        <w:noBreakHyphen/>
        <w:t>, *strÐ</w:t>
        <w:noBreakHyphen/>
        <w:t>, *sterh3</w:t>
        <w:noBreakHyphen/>
        <w:t>, V., breiten, streuen, Pokorny 1029?; W.: nhd. Strich, M., Strich, Linie, Zeichen, DW 19, 1514; R.: der sinne strich: nhd. Niedergeschlagenheit; L.: Lexer 213c (strich), Hennig (strich), WMU (strich 80 [1264] 3 Bel.)</w:t>
      </w:r>
    </w:p>
    <w:p>
      <w:pPr>
        <w:pStyle w:val="Normal"/>
        <w:rPr/>
      </w:pPr>
      <w:r>
        <w:rPr>
          <w:rStyle w:val="Wrterbuchkopfzeile"/>
        </w:rPr>
        <w:t>strÆch</w:t>
      </w:r>
      <w:r>
        <w:rPr>
          <w:rStyle w:val="WrterbuchStandard"/>
        </w:rPr>
        <w:t>, mhd., st. M.: nhd. Streich, Schlag; Vw.: s. hove-; Q.: Elis (um 1300), NvJer; E.: s. strÆchen (1); W.: nhd. Streich, M., Streich, Schlag, DW 19, 1153; L.: Lexer 214a (strÆch)</w:t>
      </w:r>
    </w:p>
    <w:p>
      <w:pPr>
        <w:pStyle w:val="Normal"/>
        <w:rPr/>
      </w:pPr>
      <w:r>
        <w:rPr>
          <w:rStyle w:val="Wrterbuchkopfzeile"/>
        </w:rPr>
        <w:t>strÆchÏre***</w:t>
      </w:r>
      <w:r>
        <w:rPr>
          <w:rStyle w:val="WrterbuchStandard"/>
        </w:rPr>
        <w:t>, mhd., st. M.: nhd. Streicher; Vw.: s. veder-; E.: s. strÆchen (1); W.: nhd. Streicher, M., Streicher, DW 19, 1225</w:t>
      </w:r>
    </w:p>
    <w:p>
      <w:pPr>
        <w:pStyle w:val="Normal"/>
        <w:rPr/>
      </w:pPr>
      <w:r>
        <w:rPr>
          <w:rStyle w:val="Wrterbuchkopfzeile"/>
        </w:rPr>
        <w:t>strÆchÏrinne***</w:t>
      </w:r>
      <w:r>
        <w:rPr>
          <w:rStyle w:val="WrterbuchStandard"/>
        </w:rPr>
        <w:t>, mhd., st. F.: nhd. Streicherin; Vw.: s. õne-*; E.: s. strÆchen (1); W.: nhd. Streicherin, F., Streicherin, DW 19, 1229</w:t>
      </w:r>
    </w:p>
    <w:p>
      <w:pPr>
        <w:pStyle w:val="Normal"/>
        <w:rPr/>
      </w:pPr>
      <w:r>
        <w:rPr>
          <w:rStyle w:val="Wrterbuchkopfzeile"/>
        </w:rPr>
        <w:t>striche</w:t>
      </w:r>
      <w:r>
        <w:rPr>
          <w:rStyle w:val="WrterbuchStandard"/>
        </w:rPr>
        <w:t>, mhd., sw. M.: nhd. Strich; E.: s. strich, strÆchen (1); W.: s. nhd. Strich, M., Strich, Linie, Zeichen, DW 19, 1514; L.: Lexer 214a (striche)</w:t>
      </w:r>
    </w:p>
    <w:p>
      <w:pPr>
        <w:pStyle w:val="Normal"/>
        <w:rPr/>
      </w:pPr>
      <w:r>
        <w:rPr>
          <w:rStyle w:val="Wrterbuchkopfzeile"/>
        </w:rPr>
        <w:t>strÆche</w:t>
      </w:r>
      <w:r>
        <w:rPr>
          <w:rStyle w:val="WrterbuchStandard"/>
        </w:rPr>
        <w:t>, mhd., sw. F.: nhd. »Streiche«, Streichholz des Kornmessers, Streichscheit; Vw.: s. umbe-, velt- (?); E.: ahd. strÆhha* 2, strÆcha, sw. F. (n), Streichholz des Kornmessers; W.: nhd. (ält.) Streiche, F., »Streiche«, Werkzeug zum Streichen, Flanke einer Befestigung, DW 19, 1174; L.: Lexer 214a (strÆche)</w:t>
      </w:r>
    </w:p>
    <w:p>
      <w:pPr>
        <w:pStyle w:val="Normal"/>
        <w:rPr/>
      </w:pPr>
      <w:r>
        <w:rPr>
          <w:rStyle w:val="Wrterbuchkopfzeile"/>
        </w:rPr>
        <w:t>stricheide</w:t>
      </w:r>
      <w:r>
        <w:rPr>
          <w:rStyle w:val="WrterbuchStandard"/>
        </w:rPr>
        <w:t>, mhd., st. F.: nhd. Jagdgang; E.: s. strich (?); W.: nhd. DW-; L.: Lexer 214a (stricheide)</w:t>
      </w:r>
    </w:p>
    <w:p>
      <w:pPr>
        <w:pStyle w:val="Normal"/>
        <w:rPr/>
      </w:pPr>
      <w:r>
        <w:rPr>
          <w:rStyle w:val="Wrterbuchkopfzeile"/>
        </w:rPr>
        <w:t>strichen***</w:t>
      </w:r>
      <w:r>
        <w:rPr>
          <w:rStyle w:val="WrterbuchStandard"/>
        </w:rPr>
        <w:t>, mhd., (Part. Prät.=)Adj.: Vw.: s. ge-; E.: s. strÆchen (1)</w:t>
      </w:r>
    </w:p>
    <w:p>
      <w:pPr>
        <w:pStyle w:val="Normal"/>
        <w:rPr/>
      </w:pPr>
      <w:r>
        <w:rPr>
          <w:rStyle w:val="Wrterbuchkopfzeile"/>
        </w:rPr>
        <w:t>strichen***</w:t>
      </w:r>
      <w:r>
        <w:rPr>
          <w:rStyle w:val="WrterbuchStandard"/>
        </w:rPr>
        <w:t>, mhd., sw. V.: Vw.: s. zuo-; E.: ?</w:t>
      </w:r>
    </w:p>
    <w:p>
      <w:pPr>
        <w:pStyle w:val="Normal"/>
        <w:rPr/>
      </w:pPr>
      <w:r>
        <w:rPr>
          <w:rStyle w:val="Wrterbuchkopfzeile"/>
        </w:rPr>
        <w:t>strÆchen</w:t>
      </w:r>
      <w:r>
        <w:rPr>
          <w:rStyle w:val="WrterbuchStandard"/>
          <w:b/>
        </w:rPr>
        <w:t xml:space="preserve"> (2)</w:t>
      </w:r>
      <w:r>
        <w:rPr>
          <w:rStyle w:val="WrterbuchStandard"/>
        </w:rPr>
        <w:t>, mhd., sw. V.: nhd. schlagen; E.: s. strÆchen (1); L.: Hennig (strÆchen)</w:t>
      </w:r>
    </w:p>
    <w:p>
      <w:pPr>
        <w:pStyle w:val="Normal"/>
        <w:rPr/>
      </w:pPr>
      <w:r>
        <w:rPr>
          <w:rStyle w:val="Wrterbuchkopfzeile"/>
        </w:rPr>
        <w:t>strÆchen</w:t>
      </w:r>
      <w:r>
        <w:rPr>
          <w:rStyle w:val="WrterbuchStandard"/>
          <w:b/>
        </w:rPr>
        <w:t xml:space="preserve">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Vw.: s. abe-, ane-, be-, dar-, ent-, er-, ge-, her-, hin-, hinder-, Æn-, mite-, über-, ðf-, under-, ðz-, ver-, vüre-*, vürder-, zer-, zesamene-*; Q.: LAlex, Mar, RWchr, StrDan, ErzIII, Enik, HTrist, GTroj, Vät, HvBurg, HvNst, Apk, WvÖst, Ot, Parad, BDan, Hawich, Minneb, MinnerII, EvA, Tauler, Seuse, Teichn (FB strÆchen), AHeinr, Albrecht, Dietr, Elis, Er, Erlös, ErnstD, Exod (um 1120/30), Helbl, Jüngl, HartmKlage, Kröllwitz, Krone, Kudr, KvWHvK, KvWTroj, MarHimmelf, Myst, Neidh, Nib, Parz, PassI/II, PleierMel, Rab, RvEBarl, SalMor, StRBrünn, StRHeiligenst, StrKarl, Suchenw, UvLFrb, Walth, Winsb, WolfdD, Urk; E.: ahd. strÆhhan* 10, strÆchan*, st. V. (1a), bestreichen, schleifen (V.) (1); germ. *streikan, *strÆkan, st. V., streichen, streife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vgl. idg. *ster</w:t>
        <w:noBreakHyphen/>
        <w:t xml:space="preserve"> (5), *sterý</w:t>
        <w:noBreakHyphen/>
        <w:t>, *strÐ</w:t>
        <w:noBreakHyphen/>
        <w:t>, *sterh3</w:t>
        <w:noBreakHyphen/>
        <w:t>, V., breiten, streuen, Pokorny 1029?; W.: nhd. streichen, st. V., streichen, DW 19, 1183; R.: strÆchen lõzen: nhd. gehen lassen, ziehen lassen; R.: diu marc dar strÆchen lõzen: nhd. heranziehen, vorrücken, gegeneinander anrennen, anrennen, angreifen; R.: zesamene dar strÆchen lõzen: nhd. heranziehen, vorrücken, gegeneinander anrennen, anrennen, angreifen; R.: manege mÆle strÆchen: nhd. viele Meilen zurücklegen; R.: die ringe strÆchen: nhd. den Rosenkranz durch die Finger gleiten lassen; R.: daz ruoder strÆchen: nhd. rudern; R.: diu strõze strÆchen: nhd. seines Weges gehen, sich davonmachen; R.: den wec strÆchen: seines Weges gehen, sich davonmachen; R.: den tanz strÆchen: nhd. eine Tanzweise spielen; L.: Lexer 214a (strÆchen), Hennig (strÆchen), WMU (strÆchen N2 [1261] 2 Bel.)</w:t>
      </w:r>
    </w:p>
    <w:p>
      <w:pPr>
        <w:pStyle w:val="Normal"/>
        <w:rPr/>
      </w:pPr>
      <w:r>
        <w:rPr>
          <w:rStyle w:val="Wrterbuchkopfzeile"/>
        </w:rPr>
        <w:t>strÆchende***</w:t>
      </w:r>
      <w:r>
        <w:rPr>
          <w:rStyle w:val="WrterbuchStandard"/>
        </w:rPr>
        <w:t>, mhd., (Part. Präs.=)Adj.: nhd. streichend; Vw.: s. über-; E.: s. strÆchen; W.: nhd. streichend, Adj., streichend, DW</w:t>
        <w:noBreakHyphen/>
      </w:r>
    </w:p>
    <w:p>
      <w:pPr>
        <w:pStyle w:val="Normal"/>
        <w:rPr/>
      </w:pPr>
      <w:r>
        <w:rPr>
          <w:rStyle w:val="Wrterbuchkopfzeile"/>
        </w:rPr>
        <w:t>strÆchholz</w:t>
      </w:r>
      <w:r>
        <w:rPr>
          <w:rStyle w:val="WrterbuchStandard"/>
        </w:rPr>
        <w:t>, mhd., st. N.: nhd. Streichholz des Kornmessers; E.: s. strÆch, holz; W.: s. nhd. Streichholz, N., Streichholz, DW 18, 1230; L.: Lexer 214a (strÆchholz)</w:t>
      </w:r>
    </w:p>
    <w:p>
      <w:pPr>
        <w:pStyle w:val="Normal"/>
        <w:rPr/>
      </w:pPr>
      <w:r>
        <w:rPr>
          <w:rStyle w:val="Wrterbuchkopfzeile"/>
        </w:rPr>
        <w:t>strÆchkamp</w:t>
      </w:r>
      <w:r>
        <w:rPr>
          <w:rStyle w:val="WrterbuchStandard"/>
        </w:rPr>
        <w:t>, mhd., st. M.: nhd. »Streichkamm«, Wollkamm; E.: s. strÆch, kamp; W.: nhd. DW-; L.: Lexer 214a (strÆchkamp)</w:t>
      </w:r>
    </w:p>
    <w:p>
      <w:pPr>
        <w:pStyle w:val="Normal"/>
        <w:rPr/>
      </w:pPr>
      <w:r>
        <w:rPr>
          <w:rStyle w:val="Wrterbuchkopfzeile"/>
        </w:rPr>
        <w:t>strÆchmõz</w:t>
      </w:r>
      <w:r>
        <w:rPr>
          <w:rStyle w:val="WrterbuchStandard"/>
        </w:rPr>
        <w:t>, mhd., st. N.: nhd. »Streichmaß«, Getreidemaß; E.: s. strÆch, mõz; W.: nhd. (ält.) Streichmaß, N., abgestrichenes Gefäß als Getreidemaß, DW 19, 1236; L.: Lexer 214a (strÆchmõz)</w:t>
      </w:r>
    </w:p>
    <w:p>
      <w:pPr>
        <w:pStyle w:val="Normal"/>
        <w:rPr/>
      </w:pPr>
      <w:r>
        <w:rPr>
          <w:rStyle w:val="Wrterbuchkopfzeile"/>
        </w:rPr>
        <w:t>strÆchnadel</w:t>
      </w:r>
      <w:r>
        <w:rPr>
          <w:rStyle w:val="WrterbuchStandard"/>
        </w:rPr>
        <w:t>, mhd., sw. F.: nhd. »Streichnadel«, Probiernadel; E.: s. strÆch, nadel; W.: nhd. (ält.) Streichnadel, F., Probiernadel, DW 19, 1237; L.: Lexer 214a (strÆchnadel)</w:t>
      </w:r>
    </w:p>
    <w:p>
      <w:pPr>
        <w:pStyle w:val="Normal"/>
        <w:rPr/>
      </w:pPr>
      <w:r>
        <w:rPr>
          <w:rStyle w:val="Wrterbuchkopfzeile"/>
        </w:rPr>
        <w:t>strÆchschÆt</w:t>
      </w:r>
      <w:r>
        <w:rPr>
          <w:rStyle w:val="WrterbuchStandard"/>
        </w:rPr>
        <w:t>, mhd., st. N.: nhd. »Streichscheit«, Streichholz des Kornmessers; E.: s. strÆch, schÆt; W.: nhd. (ält.) Streichscheit, N., Streichholz, DW 19, 1239; L.: Lexer 214a (strÆchschÆt)</w:t>
      </w:r>
    </w:p>
    <w:p>
      <w:pPr>
        <w:pStyle w:val="Normal"/>
        <w:rPr/>
      </w:pPr>
      <w:r>
        <w:rPr>
          <w:rStyle w:val="Wrterbuchkopfzeile"/>
        </w:rPr>
        <w:t>strÆchstein</w:t>
      </w:r>
      <w:r>
        <w:rPr>
          <w:rStyle w:val="WrterbuchStandard"/>
        </w:rPr>
        <w:t>, mhd., st. M.: nhd. »Streichstein«, Probierstein; E.: s. strÆch, stein; W.: nhd. (ält.) Streichstein, M., Probierstein, DW 19, 1240; L.: Lexer 214a (strÆchstein)</w:t>
      </w:r>
    </w:p>
    <w:p>
      <w:pPr>
        <w:pStyle w:val="Normal"/>
        <w:rPr/>
      </w:pPr>
      <w:r>
        <w:rPr>
          <w:rStyle w:val="Wrterbuchkopfzeile"/>
        </w:rPr>
        <w:t>strÆchstoc</w:t>
      </w:r>
      <w:r>
        <w:rPr>
          <w:rStyle w:val="WrterbuchStandard"/>
        </w:rPr>
        <w:t>, mhd., st. M.: nhd. »Streichstock«, Streichholz des Kornmessers; E.: s. strÆch, stoc; W.: nhd. (ält.) Streichstock, M., Streichholz, DW 19, 1241; L.: Lexer 214a (strÆchstoc)</w:t>
      </w:r>
    </w:p>
    <w:p>
      <w:pPr>
        <w:pStyle w:val="Normal"/>
        <w:rPr/>
      </w:pPr>
      <w:r>
        <w:rPr>
          <w:rStyle w:val="Wrterbuchkopfzeile"/>
        </w:rPr>
        <w:t>strÆchtuoch</w:t>
      </w:r>
      <w:r>
        <w:rPr>
          <w:rStyle w:val="WrterbuchStandard"/>
        </w:rPr>
        <w:t>, mhd., st. N.: nhd. »Streichtuch«, Tuch zum Durchstreichen der Speisen; E.: s. strÆch, tuoch; W.: nhd. Streichtuch, N., Seihtuch, DW 19, 1241; L.: Lexer 214a (strÆchtuoch)</w:t>
      </w:r>
    </w:p>
    <w:p>
      <w:pPr>
        <w:pStyle w:val="Normal"/>
        <w:rPr/>
      </w:pPr>
      <w:r>
        <w:rPr>
          <w:rStyle w:val="Wrterbuchkopfzeile"/>
        </w:rPr>
        <w:t>strÆchweide</w:t>
      </w:r>
      <w:r>
        <w:rPr>
          <w:rStyle w:val="WrterbuchStandard"/>
        </w:rPr>
        <w:t>, mhd., st. F.: nhd. Wildwechsel, Pfad zum Weideplatz; Q.: Trist (um 1210); E.: s. strÆch, strÆche, weide; W.: nhd. DW-; L.: Hennig (strÆchweide)</w:t>
      </w:r>
    </w:p>
    <w:p>
      <w:pPr>
        <w:pStyle w:val="Normal"/>
        <w:rPr/>
      </w:pPr>
      <w:r>
        <w:rPr>
          <w:rStyle w:val="Wrterbuchkopfzeile"/>
        </w:rPr>
        <w:t>stri-c-ian</w:t>
      </w:r>
      <w:r>
        <w:rPr>
          <w:rStyle w:val="WrterbuchStandard"/>
        </w:rPr>
        <w:t>, ae., sw. V. (1): nhd. stricken, zusammenknüpfen, ausbessern; E.: germ. *strikkjan, sw. V., stricken, verknüpfen?;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6</w:t>
      </w:r>
    </w:p>
    <w:p>
      <w:pPr>
        <w:pStyle w:val="Normal"/>
        <w:rPr/>
      </w:pPr>
      <w:r>
        <w:rPr>
          <w:rStyle w:val="Wrterbuchkopfzeile"/>
        </w:rPr>
        <w:t>strickÏre*</w:t>
      </w:r>
      <w:r>
        <w:rPr>
          <w:rStyle w:val="WrterbuchStandard"/>
        </w:rPr>
        <w:t>, stricker, mhd., st. M.: nhd. »Stricker«, Verstricker, Seiler, Schlingenleger; E.: s. stric, stricken; W.: nhd. Stricker, M., Stricker, DW 19, 1581; L.: Lexer 214a (stricker)</w:t>
      </w:r>
    </w:p>
    <w:p>
      <w:pPr>
        <w:pStyle w:val="Normal"/>
        <w:rPr/>
      </w:pPr>
      <w:r>
        <w:rPr>
          <w:rStyle w:val="Wrterbuchkopfzeile"/>
        </w:rPr>
        <w:t>strickÏre*</w:t>
      </w:r>
      <w:r>
        <w:rPr>
          <w:rStyle w:val="WrterbuchStandard"/>
        </w:rPr>
        <w:t>, stricker, mnd., M.: nhd. Stricker, Strickender, Knüpfer von Fischnetzen; E.: s. stricken; L.: MndHwb 3, 545 (stricker)</w:t>
      </w:r>
    </w:p>
    <w:p>
      <w:pPr>
        <w:pStyle w:val="Normal"/>
        <w:rPr/>
      </w:pPr>
      <w:r>
        <w:rPr>
          <w:rStyle w:val="Wrterbuchkopfzeile"/>
        </w:rPr>
        <w:t>strickÏrinne</w:t>
      </w:r>
      <w:r>
        <w:rPr>
          <w:rStyle w:val="WrterbuchStandard"/>
        </w:rPr>
        <w:t>, strickerin, mhd., st. F.: nhd. Verstrickerin; Q.: Trist (um 1210); E.: s. stricken; W.: nhd. Strickerin, F., Strickerin, DW 19, 1582; L.: Lexer 214a (strickerin), Hennig (strickÏrinne)</w:t>
      </w:r>
    </w:p>
    <w:p>
      <w:pPr>
        <w:pStyle w:val="Normal"/>
        <w:rPr/>
      </w:pPr>
      <w:r>
        <w:rPr>
          <w:rStyle w:val="Wrterbuchkopfzeile"/>
        </w:rPr>
        <w:t>stricke</w:t>
      </w:r>
      <w:r>
        <w:rPr>
          <w:rStyle w:val="WrterbuchStandard"/>
        </w:rPr>
        <w:t>, mhd., sw. F.: nhd. Band (N.), Strick (M.) (1), Fessel (F.) (1), Fallstrick, Knoten (M.), Verknüpfung, Festknüpfung, Umschließung; Vw.: s. ge-; E.: s. stric, stricken; W.: s. nhd. Strick, M., Strick (M.) (1), DW 19, 1562; L.: Lexer 214a (stricke)</w:t>
      </w:r>
    </w:p>
    <w:p>
      <w:pPr>
        <w:pStyle w:val="Normal"/>
        <w:rPr/>
      </w:pPr>
      <w:r>
        <w:rPr>
          <w:rStyle w:val="Wrterbuchkopfzeile"/>
        </w:rPr>
        <w:t>strickede***</w:t>
      </w:r>
      <w:r>
        <w:rPr>
          <w:rStyle w:val="WrterbuchStandard"/>
        </w:rPr>
        <w:t>, mhd., st. N.: Vw.: s. ge-; E.: s. stricken</w:t>
      </w:r>
    </w:p>
    <w:p>
      <w:pPr>
        <w:pStyle w:val="Normal"/>
        <w:rPr/>
      </w:pPr>
      <w:r>
        <w:rPr>
          <w:rStyle w:val="Wrterbuchkopfzeile"/>
        </w:rPr>
        <w:t>stricken</w:t>
      </w:r>
      <w:r>
        <w:rPr>
          <w:rStyle w:val="WrterbuchStandard"/>
          <w:b/>
        </w:rPr>
        <w:t xml:space="preserve"> (1)</w:t>
      </w:r>
      <w:r>
        <w:rPr>
          <w:rStyle w:val="WrterbuchStandard"/>
        </w:rPr>
        <w:t>, mnd., sw. V.: nhd. stricken, bestricken, verstricken, mit Stricknadeln stricken, knoten, flechten, schlingen, schnüren, knüpfen, verknüpfen, binden, verbinden, fesseln, fangen, im Netz fangen, umgarnen, zu Fall bringen; Vw.: s. af-, be-, dörch-, to-, vor-, wedder-; E.: s. ahd. strikken* 4, stricken*, sw. V. (1a), »stricken«, flechten, zusammenschnüren; germ. *strikkjan, sw. V., stricken, verknüpfen?;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R.: mit kÐden stricken: nhd. »mit Ketten stricken«, durch quergelegte Ketten sperren; R.: sik sülven stricken: nhd. »sich selber stricken«, in die eigene Schlinge geraten (V.); R.: sik stricken: nhd. »sich stricken«, an jemanden binden, Bündnis eingehen; L.: MndHwb 3, 544f. (stricken), Lü 385b (stricken)</w:t>
      </w:r>
    </w:p>
    <w:p>
      <w:pPr>
        <w:pStyle w:val="Normal"/>
        <w:rPr/>
      </w:pPr>
      <w:r>
        <w:rPr>
          <w:rStyle w:val="Wrterbuchkopfzeile"/>
        </w:rPr>
        <w:t>stricken***?</w:t>
      </w:r>
      <w:r>
        <w:rPr>
          <w:rStyle w:val="WrterbuchStandard"/>
          <w:b/>
        </w:rPr>
        <w:t xml:space="preserve"> (2)</w:t>
      </w:r>
      <w:r>
        <w:rPr>
          <w:rStyle w:val="WrterbuchStandard"/>
        </w:rPr>
        <w:t>, mnd., sw. V.: nhd. legen, beschweren?; Vw.: s. af-?; E.: s. stricken (1)?</w:t>
      </w:r>
    </w:p>
    <w:p>
      <w:pPr>
        <w:pStyle w:val="Normal"/>
        <w:rPr/>
      </w:pPr>
      <w:r>
        <w:rPr>
          <w:rStyle w:val="Wrterbuchkopfzeile"/>
        </w:rPr>
        <w:t>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 Vw.: s. abeent</w:t>
        <w:noBreakHyphen/>
        <w:t>*, ane-, be-, ent-, Æn-, ðf-, umbe-, under-, ver-, zesamene-; Q.: Ren, RWchr, Enik, Brun, SGPr, GTroj, SHort, HvBurg, HvNst, Apk, Ot, BDan, Minneb, Teichn (FB stricken), Albrecht, Alph, Berth, Dietr, Er (um 1185), Eracl, Hadam, Helbl, JTit, Kreuzf, Kudr, KvWLd, KvWTroj, MarLegPass, Martina, NvJer, PassI/II, PassIII, Renner, Sigen, Tit, TürlWh, Trist, UvLFrd, UvZLanz, Wig, Winsb, WolfdD, WvE; E.: ahd. strikken* 4, stricken*, sw. V. (1a), »stricken«, flechten, zusammenschnüren; germ. *strikkjan, sw. V., stricken, verknüpfen?;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icken, sw. V., stricken, eine Schlinge knüpfen, einen Knoten (M.) knüpfen, DW 19, 1574; L.: Lexer 214a (stricken), Hennig (stricken)</w:t>
      </w:r>
    </w:p>
    <w:p>
      <w:pPr>
        <w:pStyle w:val="Normal"/>
        <w:rPr/>
      </w:pPr>
      <w:r>
        <w:rPr>
          <w:rStyle w:val="Wrterbuchkopfzeile"/>
        </w:rPr>
        <w:t>strickenõtel*</w:t>
      </w:r>
      <w:r>
        <w:rPr>
          <w:rStyle w:val="WrterbuchStandard"/>
        </w:rPr>
        <w:t>, strickenõtele, mnd., F.: nhd. »Stricknadel«; ÜG.: lat. spinter?; E.: s. stricken (1), nõtel; L.: MndHwb 3, 545 (strickenâtele); Son.: örtlich beschränkt</w:t>
      </w:r>
    </w:p>
    <w:p>
      <w:pPr>
        <w:pStyle w:val="Normal"/>
        <w:rPr/>
      </w:pPr>
      <w:r>
        <w:rPr>
          <w:rStyle w:val="Wrterbuchkopfzeile"/>
        </w:rPr>
        <w:t>stricker</w:t>
      </w:r>
      <w:r>
        <w:rPr>
          <w:rStyle w:val="WrterbuchStandard"/>
        </w:rPr>
        <w:t>, mhd., st. M.: Vw.: s. strickÏre</w:t>
      </w:r>
    </w:p>
    <w:p>
      <w:pPr>
        <w:pStyle w:val="Normal"/>
        <w:rPr/>
      </w:pPr>
      <w:r>
        <w:rPr>
          <w:rStyle w:val="Wrterbuchkopfzeile"/>
        </w:rPr>
        <w:t>strickerin</w:t>
      </w:r>
      <w:r>
        <w:rPr>
          <w:rStyle w:val="WrterbuchStandard"/>
        </w:rPr>
        <w:t>, mhd., st. F.: Vw.: s. strickÏrinne</w:t>
      </w:r>
    </w:p>
    <w:p>
      <w:pPr>
        <w:pStyle w:val="Normal"/>
        <w:rPr/>
      </w:pPr>
      <w:r>
        <w:rPr>
          <w:rStyle w:val="Wrterbuchkopfzeile"/>
        </w:rPr>
        <w:t>stricket</w:t>
      </w:r>
      <w:r>
        <w:rPr>
          <w:rStyle w:val="WrterbuchStandard"/>
          <w:b/>
        </w:rPr>
        <w:t xml:space="preserve"> (1)</w:t>
      </w:r>
      <w:r>
        <w:rPr>
          <w:rStyle w:val="WrterbuchStandard"/>
        </w:rPr>
        <w:t>, strickkit, strecket, mnd., N.: nhd. Staket?, Pfahlwerk als Verschanzung; E.: s. stricken; L.: MndHwb 3, 545 (sticket), Lü 385b (stricket); Son.: örtlich beschränkt</w:t>
      </w:r>
    </w:p>
    <w:p>
      <w:pPr>
        <w:pStyle w:val="Normal"/>
        <w:rPr/>
      </w:pPr>
      <w:r>
        <w:rPr>
          <w:rStyle w:val="Wrterbuchkopfzeile"/>
        </w:rPr>
        <w:t>stricket***</w:t>
      </w:r>
      <w:r>
        <w:rPr>
          <w:rStyle w:val="WrterbuchStandard"/>
        </w:rPr>
        <w:t>, mhd., (Part. Prät.=)Adj.: Vw.: s. ge-; E.: s. stricken</w:t>
      </w:r>
    </w:p>
    <w:p>
      <w:pPr>
        <w:pStyle w:val="Normal"/>
        <w:rPr/>
      </w:pPr>
      <w:r>
        <w:rPr>
          <w:rStyle w:val="Wrterbuchkopfzeile"/>
        </w:rPr>
        <w:t>stricket</w:t>
      </w:r>
      <w:r>
        <w:rPr>
          <w:rStyle w:val="WrterbuchStandard"/>
          <w:b/>
        </w:rPr>
        <w:t xml:space="preserve"> (2)</w:t>
      </w:r>
      <w:r>
        <w:rPr>
          <w:rStyle w:val="WrterbuchStandard"/>
        </w:rPr>
        <w:t>, strickit, mnd., Sb.: nhd. kostbare weibliche Kopfbedeckung, großmaschiges Netz für die Haare aus seidenen oder metallenen Fäden?, gestricktes Kopftuch der Frauen?; Q.: G. v. M. Seelmann 70 (um 1450); E.: s. stricken (1); L.: MndHwb 3, 538 (stricket), Lü 385b (strickit); Son.: örtlich beschränkt, strickette (Pl.), strickede (Pl.)</w:t>
      </w:r>
    </w:p>
    <w:p>
      <w:pPr>
        <w:pStyle w:val="Normal"/>
        <w:rPr/>
      </w:pPr>
      <w:r>
        <w:rPr>
          <w:rStyle w:val="Wrterbuchkopfzeile"/>
        </w:rPr>
        <w:t>stricknisse***</w:t>
      </w:r>
      <w:r>
        <w:rPr>
          <w:rStyle w:val="WrterbuchStandard"/>
        </w:rPr>
        <w:t>, mhd., st. F.: Vw.: s. ver-; E.: s. stricken</w:t>
      </w:r>
    </w:p>
    <w:p>
      <w:pPr>
        <w:pStyle w:val="Normal"/>
        <w:rPr/>
      </w:pPr>
      <w:r>
        <w:rPr>
          <w:rStyle w:val="Wrterbuchkopfzeile"/>
        </w:rPr>
        <w:t>strickunge</w:t>
      </w:r>
      <w:r>
        <w:rPr>
          <w:rStyle w:val="WrterbuchStandard"/>
        </w:rPr>
        <w:t>, mhd., st. F.: nhd. »Strickung«, Verbindung, Bündnis, Vertrag; Vw.: s. ent-, ver-; E.: s. stricken; W.: nhd. (ält.) Strickung, F., Verbindung, DW 19, 1589; L.: Lexer 214a (strickunge)</w:t>
      </w:r>
    </w:p>
    <w:p>
      <w:pPr>
        <w:pStyle w:val="Normal"/>
        <w:rPr/>
      </w:pPr>
      <w:r>
        <w:rPr>
          <w:rStyle w:val="Wrterbuchkopfzeile"/>
        </w:rPr>
        <w:t>stricte</w:t>
      </w:r>
      <w:r>
        <w:rPr>
          <w:rStyle w:val="WrterbuchStandard"/>
        </w:rPr>
        <w:t>, mnd., Adv.: nhd. strikt, genau; ÜG.: lat. strictÐ; I.: Lw. lat. strictÐ?; E.: s. lat. strictÐ, Adv., eng, knapp, genau, streng; s. lat. stringere,V., anziehen, straff anziehen, zusammenziehen, kurz zusammenfassen, schmieden, abschneiden, abpflücken; s.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545 (stricte); Son.: örtlich beschränkt, jünger</w:t>
      </w:r>
    </w:p>
    <w:p>
      <w:pPr>
        <w:pStyle w:val="Normal"/>
        <w:rPr/>
      </w:pPr>
      <w:r>
        <w:rPr>
          <w:rStyle w:val="Wrterbuchkopfzeile"/>
        </w:rPr>
        <w:t>strictorium</w:t>
      </w:r>
      <w:r>
        <w:rPr>
          <w:rStyle w:val="WrterbuchStandard"/>
        </w:rPr>
        <w:t>, mnd., N.: nhd. Verband bei Armbrüchen bzw. Beinbrüchen; ÜG.: lat. strictorium; I.: Lw. lat. strictorium; E.: s. lat. strictærium, N.: nhd. Schnur (F.) (1); s. lat. stringere, V., anziehen, straff anziehen, zusammenziehen, kurz zusammenfassen, schmieden, abschneiden, abpflücken; s.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545 (strictorium); Son.: örtlich beschränkt</w:t>
      </w:r>
    </w:p>
    <w:p>
      <w:pPr>
        <w:pStyle w:val="Normal"/>
        <w:rPr/>
      </w:pPr>
      <w:r>
        <w:rPr>
          <w:rStyle w:val="Wrterbuchkopfzeile"/>
        </w:rPr>
        <w:t>stri-Œ</w:t>
      </w:r>
      <w:r>
        <w:rPr>
          <w:rStyle w:val="WrterbuchStandard"/>
        </w:rPr>
        <w:t>, an., st. N. (a): nhd. Streit, Krieg; ÜG.: lat. certamen; Hw.: s. stri-Œ</w:t>
        <w:noBreakHyphen/>
        <w:t>a (1), stri-Œ</w:t>
        <w:noBreakHyphen/>
        <w:t>a (2), stri</w:t>
        <w:noBreakHyphen/>
        <w:t>Œ</w:t>
        <w:noBreakHyphen/>
        <w:t>r; vgl. ae. strÆþ?, as. strÆd*, ahd. strÆt, afries. strÆd; E.: germ. *streida</w:t>
        <w:noBreakHyphen/>
        <w:t>, *streidam, st. N. (a), Streit;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3a</w:t>
      </w:r>
    </w:p>
    <w:p>
      <w:pPr>
        <w:pStyle w:val="Normal"/>
        <w:rPr/>
      </w:pPr>
      <w:r>
        <w:rPr>
          <w:rStyle w:val="Wrterbuchkopfzeile"/>
        </w:rPr>
        <w:t>strÆ-d</w:t>
      </w:r>
      <w:r>
        <w:rPr>
          <w:rStyle w:val="WrterbuchStandard"/>
          <w:b/>
        </w:rPr>
        <w:t xml:space="preserve"> 56</w:t>
      </w:r>
      <w:r>
        <w:rPr>
          <w:rStyle w:val="WrterbuchStandard"/>
        </w:rPr>
        <w:t>, afries., st. N. (a): nhd. Streit, Kampf, Uneinigkeit, Zwist, Prozess, gerichtlicher Zweikampf; ne. fight (N.), discord, lawsuit, combat (N.); ÜG.: lat. duellum K 5, K 14, L 2, L 5, L 21, L 24; Vw.: s. bod</w:t>
        <w:noBreakHyphen/>
        <w:t>, do</w:t>
        <w:noBreakHyphen/>
        <w:t>l</w:t>
        <w:noBreakHyphen/>
        <w:t>l</w:t>
        <w:noBreakHyphen/>
        <w:t>*, ê</w:t>
        <w:noBreakHyphen/>
        <w:t>th</w:t>
        <w:noBreakHyphen/>
        <w:t>, kam</w:t>
        <w:noBreakHyphen/>
        <w:t>p</w:t>
        <w:noBreakHyphen/>
        <w:t>, wi-ther</w:t>
        <w:noBreakHyphen/>
        <w:t xml:space="preserve">, </w:t>
        <w:noBreakHyphen/>
        <w:t>ê</w:t>
        <w:noBreakHyphen/>
        <w:t xml:space="preserve">th, </w:t>
        <w:noBreakHyphen/>
        <w:t xml:space="preserve">fiuch-t-ere, </w:t>
        <w:noBreakHyphen/>
        <w:t xml:space="preserve">fre-th-o, </w:t>
        <w:noBreakHyphen/>
        <w:t xml:space="preserve">haf-t-ich, </w:t>
        <w:noBreakHyphen/>
        <w:t>wer-th-ich; Hw.: vgl. an. striŒ, ae. strÆþ?, as. strÆd*, ahd. strÆt; Q.: B, R, E, H, W, S, K 5, K 14, L 2, L 5, L 21, L 24; E.: germ. *streida</w:t>
        <w:noBreakHyphen/>
        <w:t>, *streidam, st. N. (a), Streit;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nfries. strijd; L.: Hh 105b, Rh 1053a</w:t>
      </w:r>
    </w:p>
    <w:p>
      <w:pPr>
        <w:pStyle w:val="Normal"/>
        <w:rPr/>
      </w:pPr>
      <w:r>
        <w:rPr>
          <w:rStyle w:val="Wrterbuchkopfzeile"/>
        </w:rPr>
        <w:t>s</w:t>
        <w:noBreakHyphen/>
        <w:t>trÆ</w:t>
        <w:noBreakHyphen/>
        <w:t>d*</w:t>
      </w:r>
      <w:r>
        <w:rPr>
          <w:rStyle w:val="WrterbuchStandard"/>
          <w:b/>
        </w:rPr>
        <w:t xml:space="preserve"> 16</w:t>
      </w:r>
      <w:r>
        <w:rPr>
          <w:rStyle w:val="WrterbuchStandard"/>
        </w:rPr>
        <w:t>, as., st. M. (i): nhd. Streit, Eifer; ne. dispute (N.), zeal (N.); ÜG.: lat. controversia GlEe, (disceptatio) GlEe; Hw.: vgl. ahd. strÆt (st. M. a); Q.: Gen, GlEe, H (830); E.: germ. *streida</w:t>
        <w:noBreakHyphen/>
        <w:t>, streidaz?, st. M. (a), Streit; germ. *streida</w:t>
        <w:noBreakHyphen/>
        <w:t>, *streidam, st. N. (a), Streit;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rÆt, M., Streit, Zank, Kampf; B.: H Dat. Sg. stride 5885 C, Akk. Sg. strid 29 C, 2341 M C, 2363 M C, 2893 M C, 3271 M C, 3545 M C, 4267 M C, 2493 M, striº 2493 C, Instrum. Sg. stridu 1452 M C, 4475 M C, stridu 4815 M, striºu 4815 C, Dat. Pl. stridiun 2915 M, 2940 M, stridin 2915 C, 2940 C, Gen. Akk. Sg. striº Gen 122, GlEe Akk.? Sg. stríd controuersiam Wa 54, 21a = SAGA 102, 21a = Gl 4, 295, 40; Kont.: H endi scal is fîund hatan uuiºerstanden them mid strîdu 1452; Son.: vgl. Behaghel, O., Die Syntax des Heliand, 1897, S. 41, Wortschatz der germanischen Spracheinheit, unter Mitw. v. Falk, H., gänzlich umgearb. v. Torp, A., 4. A., 1909, S. 501, Berr, S., An Etymological Glossary to the Old Saxon Heliand, 1971, S. 377, Holthausen, F., Altsächsisches Wörterbuch, 2. A. 1967, S. 71b und Behaghel, O., Der Heliand und die altsächsische Genesis, 1902, S. 287b setzen Maskulinum an, abweichend zur Klassifizierung durch Sehrt, E., Heliand-Wörterbuch, 2. A. 1966, Sievers, E., Heliand, 1878, S. 398, 22 (zu H 2493), S. 449, 24f. (zu H 2341), S. 465, 26 (zu H 3271)</w:t>
      </w:r>
    </w:p>
    <w:p>
      <w:pPr>
        <w:pStyle w:val="Normal"/>
        <w:rPr/>
      </w:pPr>
      <w:r>
        <w:rPr>
          <w:rStyle w:val="Wrterbuchkopfzeile"/>
        </w:rPr>
        <w:t>stri-Œ-a</w:t>
      </w:r>
      <w:r>
        <w:rPr>
          <w:rStyle w:val="WrterbuchStandard"/>
          <w:b/>
        </w:rPr>
        <w:t xml:space="preserve"> (2)</w:t>
      </w:r>
      <w:r>
        <w:rPr>
          <w:rStyle w:val="WrterbuchStandard"/>
        </w:rPr>
        <w:t>, an., sw. V. (1): nhd. plagen, Schaden zufügen, schaden; ÜG.: lat. (uti); Hw.: s. strÆ</w:t>
        <w:noBreakHyphen/>
        <w:t>Œ; E.: germ. *streidjan, sw. V., streit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3a</w:t>
      </w:r>
    </w:p>
    <w:p>
      <w:pPr>
        <w:pStyle w:val="Normal"/>
        <w:rPr/>
      </w:pPr>
      <w:r>
        <w:rPr>
          <w:rStyle w:val="Wrterbuchkopfzeile"/>
        </w:rPr>
        <w:t>stri-Œ-a</w:t>
      </w:r>
      <w:r>
        <w:rPr>
          <w:rStyle w:val="WrterbuchStandard"/>
          <w:b/>
        </w:rPr>
        <w:t xml:space="preserve"> (1)</w:t>
      </w:r>
      <w:r>
        <w:rPr>
          <w:rStyle w:val="WrterbuchStandard"/>
        </w:rPr>
        <w:t>, an., sw. F. (n): nhd. Streit, Härte; Hw.: s. strÆ</w:t>
        <w:noBreakHyphen/>
        <w:t>Œ; L.: Vr 553a</w:t>
      </w:r>
    </w:p>
    <w:p>
      <w:pPr>
        <w:pStyle w:val="Normal"/>
        <w:rPr/>
      </w:pPr>
      <w:r>
        <w:rPr>
          <w:rStyle w:val="Wrterbuchkopfzeile"/>
        </w:rPr>
        <w:t>strÆ-d</w:t>
        <w:noBreakHyphen/>
        <w:t>a</w:t>
      </w:r>
      <w:r>
        <w:rPr>
          <w:rStyle w:val="WrterbuchStandard"/>
          <w:b/>
        </w:rPr>
        <w:t xml:space="preserve"> 5</w:t>
      </w:r>
      <w:r>
        <w:rPr>
          <w:rStyle w:val="WrterbuchStandard"/>
        </w:rPr>
        <w:t>, afries., st. V. (1): nhd. streiten; ne. fight (V.); ÜG.: lat. (contendere) K 8; Vw.: s. bi</w:t>
        <w:noBreakHyphen/>
        <w:t>*, on</w:t>
        <w:noBreakHyphen/>
        <w:t>, wi-ther</w:t>
        <w:noBreakHyphen/>
        <w:t>; Hw.: vgl. ae. strÆdan, anfrk. *strÆdan, as. strÆdan*, ahd. strÆtan; Q.: R, H, W, K 8; E.: germ. *streidan, st. V., streiten, schreiten?, spreiz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nfries. strijdjen, V., streiten; L.: Hh 105b, Rh 1053b</w:t>
      </w:r>
    </w:p>
    <w:p>
      <w:pPr>
        <w:pStyle w:val="Normal"/>
        <w:rPr/>
      </w:pPr>
      <w:r>
        <w:rPr>
          <w:rStyle w:val="Wrterbuchkopfzeile"/>
        </w:rPr>
        <w:t>*strÆda</w:t>
        <w:noBreakHyphen/>
      </w:r>
      <w:r>
        <w:rPr>
          <w:rStyle w:val="WrterbuchStandard"/>
        </w:rPr>
        <w:t>, *strÆdam, germ., st. N. (a): Vw.: s. *streida- (N.)</w:t>
      </w:r>
    </w:p>
    <w:p>
      <w:pPr>
        <w:pStyle w:val="Normal"/>
        <w:rPr/>
      </w:pPr>
      <w:r>
        <w:rPr>
          <w:rStyle w:val="Wrterbuchkopfzeile"/>
        </w:rPr>
        <w:t>*strÆda</w:t>
        <w:noBreakHyphen/>
      </w:r>
      <w:r>
        <w:rPr>
          <w:rStyle w:val="WrterbuchStandard"/>
        </w:rPr>
        <w:t>, *strÆdaz?, germ., st. M. (a): Vw.: s. *streida- (M.)</w:t>
      </w:r>
    </w:p>
    <w:p>
      <w:pPr>
        <w:pStyle w:val="Normal"/>
        <w:rPr/>
      </w:pPr>
      <w:r>
        <w:rPr>
          <w:rStyle w:val="Wrterbuchkopfzeile"/>
        </w:rPr>
        <w:t>strÆdaftich</w:t>
      </w:r>
      <w:r>
        <w:rPr>
          <w:rStyle w:val="WrterbuchStandard"/>
        </w:rPr>
        <w:t>, mnd., Adj.: Vw.: s. strÆthaftich; L.: MndHwb 3, 549 (strît[h]aftich), Lü 385b (strîdaftich)</w:t>
      </w:r>
    </w:p>
    <w:p>
      <w:pPr>
        <w:pStyle w:val="Normal"/>
        <w:rPr/>
      </w:pPr>
      <w:r>
        <w:rPr>
          <w:rStyle w:val="Wrterbuchkopfzeile"/>
        </w:rPr>
        <w:t>s</w:t>
        <w:noBreakHyphen/>
        <w:t>trÆ</w:t>
        <w:noBreakHyphen/>
        <w:t>d</w:t>
        <w:noBreakHyphen/>
        <w:t>an*</w:t>
      </w:r>
      <w:r>
        <w:rPr>
          <w:rStyle w:val="WrterbuchStandard"/>
          <w:b/>
        </w:rPr>
        <w:t xml:space="preserve"> 1</w:t>
      </w:r>
      <w:r>
        <w:rPr>
          <w:rStyle w:val="WrterbuchStandard"/>
        </w:rPr>
        <w:t>, as., st. V. (1a): nhd. streiten; ne. dispute (V.); Hw.: vgl. ahd. strÆtan; anfrk. *strÆdan; Q.: H (830); E.: germ. *streidan, st. V., streiten, schreiten?, spreiz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rÆden, st. V., streiten, zanken, kämpfen; B.: H 3. Pers. Sg. Prät. stridda 4976 M, striºda 4976 C; Kont.: H stôd thô endi strîdda endi starkan êº suîºlîco gesuôr 4976; Son.: vgl. Wortschatz der germanischen Spracheinheit, unter Mitw. v. Falk, H., gänzlich umgearb. v. Torp, A., 4. A., 1909, S. 501</w:t>
      </w:r>
    </w:p>
    <w:p>
      <w:pPr>
        <w:pStyle w:val="Normal"/>
        <w:rPr/>
      </w:pPr>
      <w:r>
        <w:rPr>
          <w:rStyle w:val="Wrterbuchkopfzeile"/>
        </w:rPr>
        <w:t>*strÆdan</w:t>
      </w:r>
      <w:r>
        <w:rPr>
          <w:rStyle w:val="WrterbuchStandard"/>
        </w:rPr>
        <w:t>, germ., st. V.: Vw.: s. *streidan</w:t>
      </w:r>
    </w:p>
    <w:p>
      <w:pPr>
        <w:pStyle w:val="Normal"/>
        <w:rPr/>
      </w:pPr>
      <w:r>
        <w:rPr>
          <w:rStyle w:val="Wrterbuchkopfzeile"/>
        </w:rPr>
        <w:t>*strÆ-d-an?</w:t>
      </w:r>
      <w:r>
        <w:rPr>
          <w:rStyle w:val="WrterbuchStandard"/>
        </w:rPr>
        <w:t>, anfrk., st. V. (1): nhd. streiten; ne. oppose; Vw.: s. wi-ther</w:t>
        <w:noBreakHyphen/>
        <w:t>*; Hw.: vgl. as. strÆdan*, ahd. strÆtan; E.: germ. *streidan, st. V., streiten, schreiten?, spreiz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l. striden, V., streiten</w:t>
      </w:r>
    </w:p>
    <w:p>
      <w:pPr>
        <w:pStyle w:val="Normal"/>
        <w:rPr/>
      </w:pPr>
      <w:r>
        <w:rPr>
          <w:rStyle w:val="Wrterbuchkopfzeile"/>
        </w:rPr>
        <w:t>strÆ-d-an</w:t>
      </w:r>
      <w:r>
        <w:rPr>
          <w:rStyle w:val="WrterbuchStandard"/>
        </w:rPr>
        <w:t>, ae., st. V. (1): nhd. schreiten; ÜG.: lat. varicare Gl; Hw.: vgl. afries. strÆda, anfrk. *strÆdan, as. strÆdan*, ahd. strÆtan; E.: germ. *streidan, st. V., streiten, schreiten?, spreiz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6, Hall/Meritt 324a, Lehnert 195a</w:t>
      </w:r>
    </w:p>
    <w:p>
      <w:pPr>
        <w:pStyle w:val="Normal"/>
        <w:rPr/>
      </w:pPr>
      <w:r>
        <w:rPr>
          <w:rStyle w:val="Wrterbuchkopfzeile"/>
        </w:rPr>
        <w:t>strÆdÏre*</w:t>
      </w:r>
      <w:r>
        <w:rPr>
          <w:rStyle w:val="WrterbuchStandard"/>
        </w:rPr>
        <w:t>, strÆder, mnd., M.: nhd. »Streiter«, Kämpfer, Krieger, Glaubensheld, Märtyrer; Vw.: s. wedder-; E.: s. strÆden (2); L.: MndHwb 3, 540 (strîder); Son.: als Bezeichnung Gottes</w:t>
      </w:r>
    </w:p>
    <w:p>
      <w:pPr>
        <w:pStyle w:val="Normal"/>
        <w:rPr/>
      </w:pPr>
      <w:r>
        <w:rPr>
          <w:rStyle w:val="Wrterbuchkopfzeile"/>
        </w:rPr>
        <w:t>stridde</w:t>
      </w:r>
      <w:r>
        <w:rPr>
          <w:rStyle w:val="WrterbuchStandard"/>
        </w:rPr>
        <w:t>, mnd., M.: nhd. Dreifuß, eiserner Dreifuß (als Untersatz); E.: ?; L.: MndHwb 3, 538 (stridde), Lü 385b (stridde); Son.: örtlich beschränkt</w:t>
      </w:r>
    </w:p>
    <w:p>
      <w:pPr>
        <w:pStyle w:val="Normal"/>
        <w:rPr/>
      </w:pPr>
      <w:r>
        <w:rPr>
          <w:rStyle w:val="Wrterbuchkopfzeile"/>
        </w:rPr>
        <w:t>stridden</w:t>
      </w:r>
      <w:r>
        <w:rPr>
          <w:rStyle w:val="WrterbuchStandard"/>
        </w:rPr>
        <w:t>, mnd., sw. V.: Vw.: s. strÆden (2); L.: MndHwb 3, 538 (strÆden/stridden), Lü 385b (stridden)</w:t>
      </w:r>
    </w:p>
    <w:p>
      <w:pPr>
        <w:pStyle w:val="Normal"/>
        <w:rPr/>
      </w:pPr>
      <w:r>
        <w:rPr>
          <w:rStyle w:val="Wrterbuchkopfzeile"/>
        </w:rPr>
        <w:t>striddich</w:t>
      </w:r>
      <w:r>
        <w:rPr>
          <w:rStyle w:val="WrterbuchStandard"/>
        </w:rPr>
        <w:t>, mnd., Adj.: Vw.: s. strÆdich; L.: MndHwb 3, 540 (strîdich/striddich), Lü 385b (striddich)</w:t>
      </w:r>
    </w:p>
    <w:p>
      <w:pPr>
        <w:pStyle w:val="Normal"/>
        <w:rPr/>
      </w:pPr>
      <w:r>
        <w:rPr>
          <w:rStyle w:val="Wrterbuchkopfzeile"/>
        </w:rPr>
        <w:t>stri-d-e</w:t>
      </w:r>
      <w:r>
        <w:rPr>
          <w:rStyle w:val="WrterbuchStandard"/>
        </w:rPr>
        <w:t>, ae., st. M. (i): nhd. Schritt; Hw.: s. strÆ-d-an; E.: s. strÆ-d-an; L.: Hh 326</w:t>
      </w:r>
    </w:p>
    <w:p>
      <w:pPr>
        <w:pStyle w:val="Normal"/>
        <w:rPr/>
      </w:pPr>
      <w:r>
        <w:rPr>
          <w:rStyle w:val="Wrterbuchkopfzeile"/>
        </w:rPr>
        <w:t>stridelÆk</w:t>
      </w:r>
      <w:r>
        <w:rPr>
          <w:rStyle w:val="WrterbuchStandard"/>
        </w:rPr>
        <w:t>, mnd., Adj.: Vw.: s. strÆtlÆk; L.: MndHwb 3, 538 (strîdelÆk), Lü 385b (stridelik)</w:t>
      </w:r>
    </w:p>
    <w:p>
      <w:pPr>
        <w:pStyle w:val="Normal"/>
        <w:rPr/>
      </w:pPr>
      <w:r>
        <w:rPr>
          <w:rStyle w:val="Wrterbuchkopfzeile"/>
        </w:rPr>
        <w:t>strÆden</w:t>
      </w:r>
      <w:r>
        <w:rPr>
          <w:rStyle w:val="WrterbuchStandard"/>
          <w:b/>
        </w:rPr>
        <w:t xml:space="preserve"> (3)</w:t>
      </w:r>
      <w:r>
        <w:rPr>
          <w:rStyle w:val="WrterbuchStandard"/>
        </w:rPr>
        <w:t>, strÆdent, mnd., N.: nhd. Streit, Streiten, Zank, Kämpfen, Fechten, Kampfhandlung, inneres Kämpfen, innere Auseinandersetzung, Bekämpfen von Neigungen; E.: s. strÆden (2); L.: MndHwb 3, 539 (strÆden/strÆden[t])</w:t>
      </w:r>
    </w:p>
    <w:p>
      <w:pPr>
        <w:pStyle w:val="Normal"/>
        <w:rPr/>
      </w:pPr>
      <w:r>
        <w:rPr>
          <w:rStyle w:val="Wrterbuchkopfzeile"/>
        </w:rPr>
        <w:t>strÆden</w:t>
      </w:r>
      <w:r>
        <w:rPr>
          <w:rStyle w:val="WrterbuchStandard"/>
          <w:b/>
        </w:rPr>
        <w:t xml:space="preserve">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Vw.: s. be-, ent-, na-, ümme-, up-, ver-,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e-, wedder-; Q.: Ssp (1221-1224); E.: as. s</w:t>
      </w:r>
      <w:r>
        <w:rPr>
          <w:rStyle w:val="WrterbuchStandard"/>
          <w:rFonts w:eastAsia="Batang;바탕" w:cs="Batang;바탕" w:ascii="Batang;바탕" w:hAnsi="Batang;바탕"/>
        </w:rPr>
        <w:noBreakHyphen/>
      </w:r>
      <w:r>
        <w:rPr>
          <w:rStyle w:val="WrterbuchStandard"/>
          <w:rFonts w:cs="Times German"/>
        </w:rPr>
        <w:t>trÆ</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an* 1, st. V. (1a), streiten; germ. *streidan, st. V., streiten, schreiten?, spreizen?; s. idg. *strÁi</w:t>
      </w:r>
      <w:r>
        <w:rPr>
          <w:rStyle w:val="WrterbuchStandard"/>
          <w:rFonts w:eastAsia="Batang;바탕" w:cs="Batang;바탕" w:ascii="Batang;바탕" w:hAnsi="Batang;바탕"/>
        </w:rPr>
        <w:noBreakHyphen/>
      </w:r>
      <w:r>
        <w:rPr>
          <w:rStyle w:val="WrterbuchStandard"/>
          <w:rFonts w:cs="Times German"/>
        </w:rPr>
        <w:t>, *steri</w:t>
      </w:r>
      <w:r>
        <w:rPr>
          <w:rStyle w:val="WrterbuchStandard"/>
          <w:rFonts w:eastAsia="Batang;바탕" w:cs="Batang;바탕" w:ascii="Batang;바탕" w:hAnsi="Batang;바탕"/>
        </w:rPr>
        <w:noBreakHyphen/>
      </w:r>
      <w:r>
        <w:rPr>
          <w:rStyle w:val="WrterbuchStandard"/>
          <w:rFonts w:cs="Times German"/>
        </w:rPr>
        <w:t>, Adj., starr, steif, Pk 1026; vgl. idg. *ster</w:t>
      </w:r>
      <w:r>
        <w:rPr>
          <w:rStyle w:val="WrterbuchStandard"/>
          <w:rFonts w:eastAsia="Batang;바탕" w:cs="Batang;바탕" w:ascii="Batang;바탕" w:hAnsi="Batang;바탕"/>
        </w:rPr>
        <w:noBreakHyphen/>
      </w:r>
      <w:r>
        <w:rPr>
          <w:rStyle w:val="WrterbuchStandard"/>
          <w:rFonts w:cs="Times German"/>
        </w:rPr>
        <w:t xml:space="preserve"> (1), *ter</w:t>
      </w:r>
      <w:r>
        <w:rPr>
          <w:rStyle w:val="WrterbuchStandard"/>
          <w:rFonts w:eastAsia="Batang;바탕" w:cs="Batang;바탕" w:ascii="Batang;바탕" w:hAnsi="Batang;바탕"/>
        </w:rPr>
        <w:noBreakHyphen/>
      </w:r>
      <w:r>
        <w:rPr>
          <w:rStyle w:val="WrterbuchStandard"/>
          <w:rFonts w:cs="Times German"/>
        </w:rPr>
        <w:t xml:space="preserve"> (7), *sterý</w:t>
      </w:r>
      <w:r>
        <w:rPr>
          <w:rStyle w:val="WrterbuchStandard"/>
          <w:rFonts w:eastAsia="Batang;바탕" w:cs="Batang;바탕" w:ascii="Batang;바탕" w:hAnsi="Batang;바탕"/>
        </w:rPr>
        <w:noBreakHyphen/>
      </w:r>
      <w:r>
        <w:rPr>
          <w:rStyle w:val="WrterbuchStandard"/>
          <w:rFonts w:cs="Times German"/>
        </w:rPr>
        <w:t>, *terý</w:t>
      </w:r>
      <w:r>
        <w:rPr>
          <w:rStyle w:val="WrterbuchStandard"/>
          <w:rFonts w:eastAsia="Batang;바탕" w:cs="Batang;바탕" w:ascii="Batang;바탕" w:hAnsi="Batang;바탕"/>
        </w:rPr>
        <w:noBreakHyphen/>
      </w:r>
      <w:r>
        <w:rPr>
          <w:rStyle w:val="WrterbuchStandard"/>
          <w:rFonts w:cs="Times German"/>
        </w:rPr>
        <w:t>, *</w:t>
      </w:r>
      <w:r>
        <w:rPr>
          <w:rStyle w:val="WrterbuchStandard"/>
        </w:rPr>
        <w:t>strÐ</w:t>
      </w:r>
      <w:r>
        <w:rPr>
          <w:rStyle w:val="WrterbuchStandard"/>
          <w:rFonts w:eastAsia="Batang;바탕" w:cs="Batang;바탕" w:ascii="Batang;바탕" w:hAnsi="Batang;바탕"/>
        </w:rPr>
        <w:noBreakHyphen/>
      </w:r>
      <w:r>
        <w:rPr>
          <w:rStyle w:val="WrterbuchStandard"/>
          <w:rFonts w:cs="Times German"/>
        </w:rPr>
        <w:t>, *trÐ</w:t>
      </w:r>
      <w:r>
        <w:rPr>
          <w:rStyle w:val="WrterbuchStandard"/>
          <w:rFonts w:eastAsia="Batang;바탕" w:cs="Batang;바탕" w:ascii="Batang;바탕" w:hAnsi="Batang;바탕"/>
        </w:rPr>
        <w:noBreakHyphen/>
      </w:r>
      <w:r>
        <w:rPr>
          <w:rStyle w:val="WrterbuchStandard"/>
          <w:rFonts w:cs="Times German"/>
        </w:rPr>
        <w:t>, Adj., Sb., V., starr, steif, Stängel, Stengel, starren, stolpern, fallen, stolzieren, Pk 1022; R.: strÆden v</w:t>
      </w:r>
      <w:r>
        <w:rPr>
          <w:rStyle w:val="WrterbuchStandard"/>
          <w:rFonts w:cs="Microsoft Sans Serif" w:ascii="Microsoft Sans Serif" w:hAnsi="Microsoft Sans Serif"/>
        </w:rPr>
        <w:t>ȫ</w:t>
      </w:r>
      <w:r>
        <w:rPr>
          <w:rStyle w:val="WrterbuchStandard"/>
          <w:rFonts w:cs="Times German"/>
        </w:rPr>
        <w:t xml:space="preserve">r den minschen: nhd. »vor den Menschen streiten«, zum Sieg verhelfen; L.: MndHwb 3, 538f. (strîden), Lü 385b (striden); Son.: langes </w:t>
      </w:r>
      <w:r>
        <w:rPr>
          <w:rStyle w:val="WrterbuchStandard"/>
        </w:rPr>
        <w:t>ö, stridden örtlich beschränkt</w:t>
      </w:r>
    </w:p>
    <w:p>
      <w:pPr>
        <w:pStyle w:val="Normal"/>
        <w:rPr/>
      </w:pPr>
      <w:r>
        <w:rPr>
          <w:rStyle w:val="Wrterbuchkopfzeile"/>
        </w:rPr>
        <w:t>strÆden</w:t>
      </w:r>
      <w:r>
        <w:rPr>
          <w:rStyle w:val="WrterbuchStandard"/>
          <w:b/>
        </w:rPr>
        <w:t xml:space="preserve"> (1)</w:t>
      </w:r>
      <w:r>
        <w:rPr>
          <w:rStyle w:val="WrterbuchStandard"/>
        </w:rPr>
        <w:t>, mnd., sw. V.: nhd. Schritt machen, schreiten, ausschreiten, Beine spreizen sowohl seitwärts wie vorwärts, mit den Klauen weit ausholen?, weit ausschreiten um zu messen, kämpfen; Vw.: s. be-, dörch-, ge-; Q.: Ssp (1221-1224); E.: s. strÆden (2); L.: MndHwb 3, 539 (strÆden), Lü 385b (striden)</w:t>
      </w:r>
    </w:p>
    <w:p>
      <w:pPr>
        <w:pStyle w:val="Normal"/>
        <w:rPr/>
      </w:pPr>
      <w:r>
        <w:rPr>
          <w:rStyle w:val="Wrterbuchkopfzeile"/>
        </w:rPr>
        <w:t>strÆdent*</w:t>
      </w:r>
      <w:r>
        <w:rPr>
          <w:rStyle w:val="WrterbuchStandard"/>
        </w:rPr>
        <w:t>, strÆdende, mnd., (Part. Präs.=)Adj.: nhd. streitend, kämpfend; Q.: Köln. Bibel Judic. 18 11 (um 1478); E.: s. strÆden (2); R.: strÆdende man: nhd. »streitender Mann«, Kämpfender, Kriegsvolk; L.: MndHwb 3, 539f. (strîdende)</w:t>
      </w:r>
    </w:p>
    <w:p>
      <w:pPr>
        <w:pStyle w:val="Normal"/>
        <w:rPr/>
      </w:pPr>
      <w:r>
        <w:rPr>
          <w:rStyle w:val="Wrterbuchkopfzeile"/>
        </w:rPr>
        <w:t>strÆderÐdeschop*</w:t>
      </w:r>
      <w:r>
        <w:rPr>
          <w:rStyle w:val="WrterbuchStandard"/>
        </w:rPr>
        <w:t>, strÆderÐschop, strÆdereischop, mnd., F.: nhd. »Streitgerätschaft«, Kriegsgerätschaft, Kriegsgerät; Hw.: s. strÆdetouwe; Q.: Veghe? Lect. 604 (15. Jh.); E.: s. strÆt, rÐdeschop (1); L.: MndHwb 3, 540 (strîderê[i]schop); Son.: örtlich beschränkt</w:t>
      </w:r>
    </w:p>
    <w:p>
      <w:pPr>
        <w:pStyle w:val="Normal"/>
        <w:rPr/>
      </w:pPr>
      <w:r>
        <w:rPr>
          <w:rStyle w:val="Wrterbuchkopfzeile"/>
        </w:rPr>
        <w:t>strÆdesman*</w:t>
      </w:r>
      <w:r>
        <w:rPr>
          <w:rStyle w:val="WrterbuchStandard"/>
        </w:rPr>
        <w:t>, mnd., M.: nhd. »Streitmann«, Kämpfer, Krieger; E.: s. strÆt, man (1); L.: MndHwb 3, 540 (strîdesmanne); Son.: örtlich beschränkt, strÆdesmanne (Pl.)</w:t>
      </w:r>
    </w:p>
    <w:p>
      <w:pPr>
        <w:pStyle w:val="Normal"/>
        <w:rPr/>
      </w:pPr>
      <w:r>
        <w:rPr>
          <w:rStyle w:val="Wrterbuchkopfzeile"/>
        </w:rPr>
        <w:t>strÆ-d</w:t>
        <w:noBreakHyphen/>
        <w:t>ê-th</w:t>
      </w:r>
      <w:r>
        <w:rPr>
          <w:rStyle w:val="WrterbuchStandard"/>
          <w:b/>
        </w:rPr>
        <w:t xml:space="preserve"> 5</w:t>
      </w:r>
      <w:r>
        <w:rPr>
          <w:rStyle w:val="WrterbuchStandard"/>
        </w:rPr>
        <w:t>, afries., st. M. (a): nhd. »Streiteid«, Eid beim gerichtlichen Zweikampf; ne. oath (N.) during a legal combat; Q.: H, E; E.: s. strÆ</w:t>
        <w:noBreakHyphen/>
        <w:t>d, ê</w:t>
        <w:noBreakHyphen/>
        <w:t>th; L.: Hh 105b, Rh 1054a</w:t>
      </w:r>
    </w:p>
    <w:p>
      <w:pPr>
        <w:pStyle w:val="Normal"/>
        <w:rPr/>
      </w:pPr>
      <w:r>
        <w:rPr>
          <w:rStyle w:val="Wrterbuchkopfzeile"/>
        </w:rPr>
        <w:t>strÆdetouwe</w:t>
      </w:r>
      <w:r>
        <w:rPr>
          <w:rStyle w:val="WrterbuchStandard"/>
        </w:rPr>
        <w:t>, stridetowe, mnd., N.: nhd. Kriegsgerät, Streitgerät; Hw.: s. strÆderÐdeschop; E.: s. strÆt, touwe; L.: MndHwb 3, 540 (strîdetouwe), Lü 385b (stridetowe)</w:t>
      </w:r>
    </w:p>
    <w:p>
      <w:pPr>
        <w:pStyle w:val="Normal"/>
        <w:rPr/>
      </w:pPr>
      <w:r>
        <w:rPr>
          <w:rStyle w:val="Wrterbuchkopfzeile"/>
        </w:rPr>
        <w:t>strÆdevörste</w:t>
      </w:r>
      <w:r>
        <w:rPr>
          <w:rStyle w:val="WrterbuchStandard"/>
        </w:rPr>
        <w:t>, stridevorste, mnd., M.: Vw.: s. strÆtvörste; L.: MndHwb 3, 538 (strîdevörste), Lü 385b (stridetowe/stridevorste)</w:t>
      </w:r>
    </w:p>
    <w:p>
      <w:pPr>
        <w:pStyle w:val="Normal"/>
        <w:rPr/>
      </w:pPr>
      <w:r>
        <w:rPr>
          <w:rStyle w:val="Wrterbuchkopfzeile"/>
        </w:rPr>
        <w:t>strÆ-d</w:t>
        <w:noBreakHyphen/>
        <w:t>fer-d-e</w:t>
      </w:r>
      <w:r>
        <w:rPr>
          <w:rStyle w:val="WrterbuchStandard"/>
        </w:rPr>
        <w:t>, afries., st. M. (u): Vw.: s. strÆ</w:t>
        <w:noBreakHyphen/>
        <w:t>d</w:t>
        <w:noBreakHyphen/>
        <w:t>fre-th-o</w:t>
      </w:r>
    </w:p>
    <w:p>
      <w:pPr>
        <w:pStyle w:val="Normal"/>
        <w:rPr/>
      </w:pPr>
      <w:r>
        <w:rPr>
          <w:rStyle w:val="Wrterbuchkopfzeile"/>
        </w:rPr>
        <w:t>strÆ-d-fioch-t-er</w:t>
      </w:r>
      <w:r>
        <w:rPr>
          <w:rStyle w:val="WrterbuchStandard"/>
        </w:rPr>
        <w:t>, afries., st. M. (ja): Vw.: s. strÆ</w:t>
        <w:noBreakHyphen/>
        <w:t>d-fiuch-t-ere</w:t>
      </w:r>
    </w:p>
    <w:p>
      <w:pPr>
        <w:pStyle w:val="Normal"/>
        <w:rPr/>
      </w:pPr>
      <w:r>
        <w:rPr>
          <w:rStyle w:val="Wrterbuchkopfzeile"/>
        </w:rPr>
        <w:t>strÆ-d-fiuch-t-ere*</w:t>
      </w:r>
      <w:r>
        <w:rPr>
          <w:rStyle w:val="WrterbuchStandard"/>
          <w:b/>
        </w:rPr>
        <w:t xml:space="preserve"> 1 und häufiger?</w:t>
      </w:r>
      <w:r>
        <w:rPr>
          <w:rStyle w:val="WrterbuchStandard"/>
        </w:rPr>
        <w:t>, strÆ-d</w:t>
        <w:noBreakHyphen/>
        <w:t>fioch-t</w:t>
        <w:noBreakHyphen/>
        <w:t>er, afries., st. M. (ja): nhd. »Streitkämpfer«, Kämpfer; ne. fighter; Q.: GF; E.: s. strÆ</w:t>
        <w:noBreakHyphen/>
        <w:t>d, fiuch-t-ere; L.: Hh 152b</w:t>
      </w:r>
    </w:p>
    <w:p>
      <w:pPr>
        <w:pStyle w:val="Normal"/>
        <w:rPr/>
      </w:pPr>
      <w:r>
        <w:rPr>
          <w:rStyle w:val="Wrterbuchkopfzeile"/>
        </w:rPr>
        <w:t>strÆ-d</w:t>
        <w:noBreakHyphen/>
        <w:t>fre-th-o</w:t>
      </w:r>
      <w:r>
        <w:rPr>
          <w:rStyle w:val="WrterbuchStandard"/>
          <w:b/>
        </w:rPr>
        <w:t xml:space="preserve"> 1</w:t>
      </w:r>
      <w:r>
        <w:rPr>
          <w:rStyle w:val="WrterbuchStandard"/>
        </w:rPr>
        <w:t>, strÆ-d-fer-d-e, afries., st. M. (u): nhd. »Streitfriede«, Friedensbuße für einen zu Unrecht geführten Zweikampf; ne. fine (N.) for an illegal combat; Q.: W; E.: s. strÆ</w:t>
        <w:noBreakHyphen/>
        <w:t>d, fre-th-o; L.: Hh 105b, Hh 175, Rh 1054a</w:t>
      </w:r>
    </w:p>
    <w:p>
      <w:pPr>
        <w:pStyle w:val="Normal"/>
        <w:rPr/>
      </w:pPr>
      <w:r>
        <w:rPr>
          <w:rStyle w:val="Wrterbuchkopfzeile"/>
        </w:rPr>
        <w:t>strÆ-d</w:t>
        <w:noBreakHyphen/>
        <w:t>haf-t</w:t>
        <w:noBreakHyphen/>
        <w:t>ich*</w:t>
      </w:r>
      <w:r>
        <w:rPr>
          <w:rStyle w:val="WrterbuchStandard"/>
          <w:b/>
        </w:rPr>
        <w:t xml:space="preserve"> 3</w:t>
      </w:r>
      <w:r>
        <w:rPr>
          <w:rStyle w:val="WrterbuchStandard"/>
        </w:rPr>
        <w:t>, strÆ-d</w:t>
        <w:noBreakHyphen/>
        <w:t>hef-t</w:t>
        <w:noBreakHyphen/>
        <w:t>ich*, afries., Adj.: nhd. kampfwürdig; ne. qualified for a combat; Q.: W, S; E.: s. strÆ</w:t>
        <w:noBreakHyphen/>
        <w:t>d, haf-t-ich; L.: Hh 105b, Rh 1054a</w:t>
      </w:r>
    </w:p>
    <w:p>
      <w:pPr>
        <w:pStyle w:val="Normal"/>
        <w:rPr/>
      </w:pPr>
      <w:r>
        <w:rPr>
          <w:rStyle w:val="Wrterbuchkopfzeile"/>
        </w:rPr>
        <w:t>strÆ-d-hef-t-ich*</w:t>
      </w:r>
      <w:r>
        <w:rPr>
          <w:rStyle w:val="WrterbuchStandard"/>
        </w:rPr>
        <w:t>, afries., Adj.: Vw.: s. strÆ</w:t>
        <w:noBreakHyphen/>
        <w:t>d-haf-t-ich*</w:t>
      </w:r>
    </w:p>
    <w:p>
      <w:pPr>
        <w:pStyle w:val="Normal"/>
        <w:rPr/>
      </w:pPr>
      <w:r>
        <w:rPr>
          <w:rStyle w:val="Wrterbuchkopfzeile"/>
        </w:rPr>
        <w:t>s</w:t>
        <w:noBreakHyphen/>
        <w:t>trÆ</w:t>
        <w:noBreakHyphen/>
        <w:t>d</w:t>
        <w:noBreakHyphen/>
        <w:t>hug</w:t>
        <w:noBreakHyphen/>
        <w:t>i*</w:t>
      </w:r>
      <w:r>
        <w:rPr>
          <w:rStyle w:val="WrterbuchStandard"/>
          <w:b/>
        </w:rPr>
        <w:t xml:space="preserve"> 1</w:t>
      </w:r>
      <w:r>
        <w:rPr>
          <w:rStyle w:val="WrterbuchStandard"/>
        </w:rPr>
        <w:t>, as., st. M. (i): nhd. »Streitgedanke«, Kampfesmut; ne. fighting spirit (N.); Hw.: vgl. ahd. *strÆthugi? (st. M. i); Q.: H (830); E.: s. strÆd*, hugi; B.: H Akk. Sg. stridhugi 5221 M, striºhugi 5221 C; Kont.: H than uuârin sô starkmôde uuiºer strîdhugi uuiºer grama thioda iungaron mîne 5221; Son.: nach Sehrt, E., Heliand-Wörterbuch, 2. A. 1966, S. 509b ist der Ansatz (versehentlich?) Neutrum</w:t>
      </w:r>
    </w:p>
    <w:p>
      <w:pPr>
        <w:pStyle w:val="Normal"/>
        <w:rPr/>
      </w:pPr>
      <w:r>
        <w:rPr>
          <w:rStyle w:val="Wrterbuchkopfzeile"/>
        </w:rPr>
        <w:t>*s</w:t>
        <w:noBreakHyphen/>
        <w:t>trÆ</w:t>
        <w:noBreakHyphen/>
        <w:t>d</w:t>
        <w:noBreakHyphen/>
        <w:t>i?</w:t>
      </w:r>
      <w:r>
        <w:rPr>
          <w:rStyle w:val="WrterbuchStandard"/>
        </w:rPr>
        <w:t>, as., st. N. (ja): Vw.: s. gi</w:t>
        <w:noBreakHyphen/>
        <w:t>*; Hw.: vgl. ahd. *strÆti? (1) (st. N. ja); E.: s. strÆd*</w:t>
      </w:r>
    </w:p>
    <w:p>
      <w:pPr>
        <w:pStyle w:val="Normal"/>
        <w:rPr/>
      </w:pPr>
      <w:r>
        <w:rPr>
          <w:rStyle w:val="Wrterbuchkopfzeile"/>
        </w:rPr>
        <w:t>*strÆ-d</w:t>
        <w:noBreakHyphen/>
        <w:t>ich</w:t>
      </w:r>
      <w:r>
        <w:rPr>
          <w:rStyle w:val="WrterbuchStandard"/>
        </w:rPr>
        <w:t>, afries., Adj.: nhd. streitig; ne. contestable; Vw.: s. bi</w:t>
        <w:noBreakHyphen/>
        <w:t>, wi-ther</w:t>
        <w:noBreakHyphen/>
        <w:t>; Hw.: vgl. as. strÆdig, ahd. strÆdÆg; E.: s. strÆ</w:t>
        <w:noBreakHyphen/>
        <w:t>d</w:t>
      </w:r>
    </w:p>
    <w:p>
      <w:pPr>
        <w:pStyle w:val="Normal"/>
        <w:rPr/>
      </w:pPr>
      <w:r>
        <w:rPr>
          <w:rStyle w:val="Wrterbuchkopfzeile"/>
        </w:rPr>
        <w:t>strÆdich</w:t>
      </w:r>
      <w:r>
        <w:rPr>
          <w:rStyle w:val="WrterbuchStandard"/>
        </w:rPr>
        <w:t>, striddich, mnd., Adj.: nhd. »streitig«, zum Streit geneigt, streitsüchtig, streitbar, zanksüchtig, händelsüchtig, kampfbegierig, kriegerisch, strittig, umstritten, kontrovers; Vw.: s. Ðn-, ær-, recht-; E.: s. strÆt, ich (2); L.: MndHwb 3, 540 (strîdich), Lü 385b (stridich)</w:t>
      </w:r>
    </w:p>
    <w:p>
      <w:pPr>
        <w:pStyle w:val="Normal"/>
        <w:rPr/>
      </w:pPr>
      <w:r>
        <w:rPr>
          <w:rStyle w:val="Wrterbuchkopfzeile"/>
        </w:rPr>
        <w:t>s</w:t>
        <w:noBreakHyphen/>
        <w:t>trÆ</w:t>
        <w:noBreakHyphen/>
        <w:t>d</w:t>
        <w:noBreakHyphen/>
        <w:t>ig*</w:t>
      </w:r>
      <w:r>
        <w:rPr>
          <w:rStyle w:val="WrterbuchStandard"/>
          <w:b/>
        </w:rPr>
        <w:t xml:space="preserve"> 2</w:t>
      </w:r>
      <w:r>
        <w:rPr>
          <w:rStyle w:val="WrterbuchStandard"/>
        </w:rPr>
        <w:t>, as., Adj.: nhd. streitbar; ne. fighting (Adj.); Vw.: s. ên</w:t>
        <w:noBreakHyphen/>
        <w:t>*; Hw.: vgl. ahd. strÆtig; Q.: H (830); E.: s. strÆd*; W.: mnd. strÆdich, Adj., streitig, strittig; B.: H Akk. Sg. sw. F. stridigun 3990 C, Nom. Pl. M. stridige 4854 C, striºiga 4854 C; Kont.: H thia strîdigun thioda 3990; Son.: vgl. Sievers, E., Heliand, 1878, S. 475, 9 (zu H 3990)</w:t>
      </w:r>
    </w:p>
    <w:p>
      <w:pPr>
        <w:pStyle w:val="Normal"/>
        <w:rPr/>
      </w:pPr>
      <w:r>
        <w:rPr>
          <w:rStyle w:val="Wrterbuchkopfzeile"/>
        </w:rPr>
        <w:t>*s</w:t>
        <w:noBreakHyphen/>
        <w:t>trÆ</w:t>
        <w:noBreakHyphen/>
        <w:t>d</w:t>
        <w:noBreakHyphen/>
        <w:t>ig</w:t>
        <w:noBreakHyphen/>
        <w:t>i?</w:t>
      </w:r>
      <w:r>
        <w:rPr>
          <w:rStyle w:val="WrterbuchStandard"/>
        </w:rPr>
        <w:t>, as., st. F. (i): nhd. »Streitbarkeit«, Hartnäckigkeit; ne. stubbornness (N.); Vw.: s. ên</w:t>
        <w:noBreakHyphen/>
        <w:t>*; Hw.: vgl. ahd. *strÆtigÆ (st. F. Æ); E.: s. strÆd*</w:t>
      </w:r>
    </w:p>
    <w:p>
      <w:pPr>
        <w:pStyle w:val="Normal"/>
        <w:rPr/>
      </w:pPr>
      <w:r>
        <w:rPr>
          <w:rStyle w:val="Wrterbuchkopfzeile"/>
        </w:rPr>
        <w:t>s</w:t>
        <w:noBreakHyphen/>
        <w:t>trÆ</w:t>
        <w:noBreakHyphen/>
        <w:t>d</w:t>
        <w:noBreakHyphen/>
        <w:t>in</w:t>
      </w:r>
      <w:r>
        <w:rPr>
          <w:rStyle w:val="WrterbuchStandard"/>
          <w:b/>
        </w:rPr>
        <w:t xml:space="preserve"> 1</w:t>
      </w:r>
      <w:r>
        <w:rPr>
          <w:rStyle w:val="WrterbuchStandard"/>
        </w:rPr>
        <w:t>, as., Adj.: nhd. streitbar; ne. fighting (Adj.); Hw.: vgl. ahd. *strÆtÆn?; Q.: Gen (Mitte 9. Jh.); E.: s. strÆd*; B.: Gen Nom. Sg. M. stridin Gen 317; Kont.: Gen sô manag strîdin man 317; Son.: vgl. Braune, W., Bruchstücke der altsächsischen Bibeldichtung aus der Bibliotheca Palatina, 1894, Anm.</w:t>
      </w:r>
    </w:p>
    <w:p>
      <w:pPr>
        <w:pStyle w:val="Normal"/>
        <w:rPr/>
      </w:pPr>
      <w:r>
        <w:rPr>
          <w:rStyle w:val="Wrterbuchkopfzeile"/>
        </w:rPr>
        <w:t>strÆdinge</w:t>
      </w:r>
      <w:r>
        <w:rPr>
          <w:rStyle w:val="WrterbuchStandard"/>
        </w:rPr>
        <w:t>, mnd.?, F.: nhd. Streit; Vw.: s. be-; Hw.: s. strÆt; E.: s. strÆden, strÆt, inge; L.: Lü 385b (stridinge)</w:t>
      </w:r>
    </w:p>
    <w:p>
      <w:pPr>
        <w:pStyle w:val="Normal"/>
        <w:rPr/>
      </w:pPr>
      <w:r>
        <w:rPr>
          <w:rStyle w:val="Wrterbuchkopfzeile"/>
        </w:rPr>
        <w:t>*strÆdjan</w:t>
      </w:r>
      <w:r>
        <w:rPr>
          <w:rStyle w:val="WrterbuchStandard"/>
        </w:rPr>
        <w:t>, germ., sw. V.: Vw.: s. *streidjan</w:t>
      </w:r>
    </w:p>
    <w:p>
      <w:pPr>
        <w:pStyle w:val="Normal"/>
        <w:rPr/>
      </w:pPr>
      <w:r>
        <w:rPr>
          <w:rStyle w:val="Wrterbuchkopfzeile"/>
        </w:rPr>
        <w:t>stri-Œ-r</w:t>
      </w:r>
      <w:r>
        <w:rPr>
          <w:rStyle w:val="WrterbuchStandard"/>
        </w:rPr>
        <w:t>, an., Adj.: nhd. hart, stark, schwer; Hw.: s. strÆ</w:t>
        <w:noBreakHyphen/>
        <w:t>Œ, stri-t</w:t>
        <w:noBreakHyphen/>
        <w:t>a; E.: germ. *streida</w:t>
        <w:noBreakHyphen/>
        <w:t>, *streidaz, Adj., streitend;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3a</w:t>
      </w:r>
    </w:p>
    <w:p>
      <w:pPr>
        <w:pStyle w:val="Normal"/>
        <w:rPr/>
      </w:pPr>
      <w:r>
        <w:rPr>
          <w:rStyle w:val="Wrterbuchkopfzeile"/>
        </w:rPr>
        <w:t>stridunga</w:t>
      </w:r>
      <w:r>
        <w:rPr>
          <w:rStyle w:val="WrterbuchStandard"/>
        </w:rPr>
        <w:t>, ahd., st. F. (æ): Vw.: s. stredunga*</w:t>
      </w:r>
    </w:p>
    <w:p>
      <w:pPr>
        <w:pStyle w:val="Normal"/>
        <w:rPr/>
      </w:pPr>
      <w:r>
        <w:rPr>
          <w:rStyle w:val="Wrterbuchkopfzeile"/>
        </w:rPr>
        <w:t>strÆ-d-wer-d-ich</w:t>
      </w:r>
      <w:r>
        <w:rPr>
          <w:rStyle w:val="WrterbuchStandard"/>
        </w:rPr>
        <w:t>, afries., Adj.: Vw.: s. strÆ</w:t>
        <w:noBreakHyphen/>
        <w:t>d-wer-th-ich*</w:t>
      </w:r>
    </w:p>
    <w:p>
      <w:pPr>
        <w:pStyle w:val="Normal"/>
        <w:rPr/>
      </w:pPr>
      <w:r>
        <w:rPr>
          <w:rStyle w:val="Wrterbuchkopfzeile"/>
        </w:rPr>
        <w:t>strÆ-d-wer-th-ich*</w:t>
      </w:r>
      <w:r>
        <w:rPr>
          <w:rStyle w:val="WrterbuchStandard"/>
          <w:b/>
        </w:rPr>
        <w:t xml:space="preserve"> 6</w:t>
      </w:r>
      <w:r>
        <w:rPr>
          <w:rStyle w:val="WrterbuchStandard"/>
        </w:rPr>
        <w:t>, strÆ-d-wer-d-ich, strÆ-d-wir-d-ich, afries., Adj.: nhd. streitwürdig, streitgemäß; ne. worthy of contest; Q.: W, S; E.: s. strÆ</w:t>
        <w:noBreakHyphen/>
        <w:t>d, wer-th-ich; L.: Hh 104b, Rh 1054a</w:t>
      </w:r>
    </w:p>
    <w:p>
      <w:pPr>
        <w:pStyle w:val="Normal"/>
        <w:rPr/>
      </w:pPr>
      <w:r>
        <w:rPr>
          <w:rStyle w:val="Wrterbuchkopfzeile"/>
        </w:rPr>
        <w:t>strÆ-d-wir-d-ich</w:t>
      </w:r>
      <w:r>
        <w:rPr>
          <w:rStyle w:val="WrterbuchStandard"/>
        </w:rPr>
        <w:t>, afries., Adj.: Vw.: s. strÆ</w:t>
        <w:noBreakHyphen/>
        <w:t>d-wer-th-ich</w:t>
      </w:r>
    </w:p>
    <w:p>
      <w:pPr>
        <w:pStyle w:val="Normal"/>
        <w:rPr/>
      </w:pPr>
      <w:r>
        <w:rPr>
          <w:rStyle w:val="Wrterbuchkopfzeile"/>
        </w:rPr>
        <w:t>striefen</w:t>
      </w:r>
      <w:r>
        <w:rPr>
          <w:rStyle w:val="WrterbuchStandard"/>
        </w:rPr>
        <w:t>, mhd., st. V.: nhd. streifen; Q.: Parz (1200-1210); E.: s. germ. *streupan, sw. V., streifen; idg. *ster- (4), *sterý-, *strÐ-, *strei-, *streu-, Sb., V., Streifen (M.), Strich, Strähne, Strahl, streifen, Pokorny 1028; W.: nhd. (ält.) striefen, sw. V., streifen, DW 19, 1592; L.: Lexer 214a (striefen)</w:t>
      </w:r>
    </w:p>
    <w:p>
      <w:pPr>
        <w:pStyle w:val="Normal"/>
        <w:rPr/>
      </w:pPr>
      <w:r>
        <w:rPr>
          <w:rStyle w:val="Wrterbuchkopfzeile"/>
        </w:rPr>
        <w:t>strieme</w:t>
      </w:r>
      <w:r>
        <w:rPr>
          <w:rStyle w:val="WrterbuchStandard"/>
        </w:rPr>
        <w:t>, mhd., sw. M.: nhd. »Striemen«, Streifen (M.); Vw.: s. bluot</w:t>
        <w:noBreakHyphen/>
        <w:t>; Hw.: s. strime; Q.: Wig (1210-1220); E.: s. strime; W.: s. nhd. Striemen, M., Streifen (M.), DW 19, 1609; L.: Lexer 214a (strieme), Hennig (strieme)</w:t>
      </w:r>
    </w:p>
    <w:p>
      <w:pPr>
        <w:pStyle w:val="Normal"/>
        <w:rPr/>
      </w:pPr>
      <w:r>
        <w:rPr>
          <w:rStyle w:val="Wrterbuchkopfzeile"/>
        </w:rPr>
        <w:t>*s-t-ríe-m-e</w:t>
      </w:r>
      <w:r>
        <w:rPr>
          <w:rStyle w:val="WrterbuchStandard"/>
        </w:rPr>
        <w:t>, ae., Adj.: nhd. strömend; Vw.: s. s</w:t>
        <w:noBreakHyphen/>
        <w:t>wÆ</w:t>
        <w:noBreakHyphen/>
        <w:t>þ</w:t>
        <w:noBreakHyphen/>
        <w:t>; Hw.: s. s</w:t>
        <w:noBreakHyphen/>
        <w:t>t</w:t>
        <w:noBreakHyphen/>
        <w:t>réa</w:t>
        <w:noBreakHyphen/>
        <w:t>m; E.: s. germ. *strauma</w:t>
        <w:noBreakHyphen/>
        <w:t>, *straumaz, st. M. (a), Strom; idg. *sreumen</w:t>
        <w:noBreakHyphen/>
        <w:t>, Sb., Fluss, Pokorny 1003; vgl. idg. *sreu</w:t>
        <w:noBreakHyphen/>
        <w:t>, V., fließen, Pokorny 1003; idg. *ser</w:t>
        <w:noBreakHyphen/>
        <w:t xml:space="preserve"> (1), V., strömen, sich bewegen, Pokorny 909; L.: Hh 326</w:t>
      </w:r>
    </w:p>
    <w:p>
      <w:pPr>
        <w:pStyle w:val="Normal"/>
        <w:rPr/>
      </w:pPr>
      <w:r>
        <w:rPr>
          <w:rStyle w:val="Wrterbuchkopfzeile"/>
        </w:rPr>
        <w:t>stríe-n</w:t>
        <w:noBreakHyphen/>
        <w:t>an</w:t>
      </w:r>
      <w:r>
        <w:rPr>
          <w:rStyle w:val="WrterbuchStandard"/>
        </w:rPr>
        <w:t>, strÆ-n-an, str‘-n-an, strÐ-n-an, stréo-n-an, ae., sw. V. (1): nhd. erwerben, häufen, erzeugen, zunehmen; ÜG.: lat. lucrari Gl, thesaurizare Gl; Vw.: s. ge</w:t>
        <w:noBreakHyphen/>
        <w:t>, of-er</w:t>
        <w:noBreakHyphen/>
        <w:t>; Hw.: s. stréo</w:t>
        <w:noBreakHyphen/>
        <w:t>n (1); E.: germ. *streunjan, sw. V., ausstatten, gewinnen?; s. idg. *ster</w:t>
        <w:noBreakHyphen/>
        <w:t xml:space="preserve"> (5), *sterý</w:t>
        <w:noBreakHyphen/>
        <w:t>, *strÐ</w:t>
        <w:noBreakHyphen/>
        <w:t>, *sterh3</w:t>
        <w:noBreakHyphen/>
        <w:t>, V., breiten, streuen, Pokorny 1029?; L.: Hh 326, Hall/Meritt 324a, Lehnert 195a</w:t>
      </w:r>
    </w:p>
    <w:p>
      <w:pPr>
        <w:pStyle w:val="Normal"/>
        <w:rPr/>
      </w:pPr>
      <w:r>
        <w:rPr>
          <w:rStyle w:val="Wrterbuchkopfzeile"/>
        </w:rPr>
        <w:t>stríe-n-d</w:t>
      </w:r>
      <w:r>
        <w:rPr>
          <w:rStyle w:val="WrterbuchStandard"/>
        </w:rPr>
        <w:t>, str‘-n-d, ae., F.: nhd. Gewinn, Nachkommenschaft; ÜG.: lat. tribus Gl; Vw.: s. ge</w:t>
        <w:noBreakHyphen/>
        <w:t>; E.: s. stríe-n-an; L.: Hh 326, Hall/Meritt 324b</w:t>
      </w:r>
    </w:p>
    <w:p>
      <w:pPr>
        <w:pStyle w:val="Normal"/>
        <w:rPr/>
      </w:pPr>
      <w:r>
        <w:rPr>
          <w:rStyle w:val="Wrterbuchkopfzeile"/>
        </w:rPr>
        <w:t>*stríe-p-an</w:t>
      </w:r>
      <w:r>
        <w:rPr>
          <w:rStyle w:val="WrterbuchStandard"/>
        </w:rPr>
        <w:t>, *strÆ-p-an, *str‘-p-an, *strÐ-p-an, ae., sw. V. (1): nhd. streifen, rauben; Vw.: s. be</w:t>
        <w:noBreakHyphen/>
        <w:t>; E.: germ. *straupjan, sw. V., abstreifen; idg. *ster- (4), *sterý-, *strÐ-, *strei-, *streu-, Sb., V., Streifen (M.), Strich, Strähne, Strahl, streifen, Pokorny 1028; L.: Hh 326</w:t>
      </w:r>
    </w:p>
    <w:p>
      <w:pPr>
        <w:pStyle w:val="Normal"/>
        <w:rPr/>
      </w:pPr>
      <w:r>
        <w:rPr>
          <w:rStyle w:val="Wrterbuchkopfzeile"/>
        </w:rPr>
        <w:t>strif</w:t>
      </w:r>
      <w:r>
        <w:rPr>
          <w:rStyle w:val="WrterbuchStandard"/>
          <w:b/>
        </w:rPr>
        <w:t xml:space="preserve"> (1)</w:t>
      </w:r>
      <w:r>
        <w:rPr>
          <w:rStyle w:val="WrterbuchStandard"/>
        </w:rPr>
        <w:t>, mnd., Adj.: nhd. steif, starr; ÜG.: lat. expansus, extensus, pertensus; Hw.: s. stref (2); Q.: Mante Nd. Geb. 236 (um 1450); E.: s. stref (2); L.: MndHwb 3, 540 (strif), Lü 385b (strif); Son.: örtlich beschränkt</w:t>
      </w:r>
    </w:p>
    <w:p>
      <w:pPr>
        <w:pStyle w:val="Normal"/>
        <w:rPr/>
      </w:pPr>
      <w:r>
        <w:rPr>
          <w:rStyle w:val="Wrterbuchkopfzeile"/>
        </w:rPr>
        <w:t>strif</w:t>
      </w:r>
      <w:r>
        <w:rPr>
          <w:rStyle w:val="WrterbuchStandard"/>
          <w:b/>
        </w:rPr>
        <w:t xml:space="preserve"> (2)</w:t>
      </w:r>
      <w:r>
        <w:rPr>
          <w:rStyle w:val="WrterbuchStandard"/>
        </w:rPr>
        <w:t>, stryf, mnd., M.: nhd. Steigbügel?; E.: s. strif (1)?; L.: MndHwb 3, 540 (strif); Son.: örtlich beschränkt</w:t>
      </w:r>
    </w:p>
    <w:p>
      <w:pPr>
        <w:pStyle w:val="Normal"/>
        <w:rPr/>
      </w:pPr>
      <w:r>
        <w:rPr>
          <w:rStyle w:val="Wrterbuchkopfzeile"/>
        </w:rPr>
        <w:t>strÆfaht*</w:t>
      </w:r>
      <w:r>
        <w:rPr>
          <w:rStyle w:val="WrterbuchStandard"/>
          <w:b/>
        </w:rPr>
        <w:t xml:space="preserve"> 1</w:t>
      </w:r>
      <w:r>
        <w:rPr>
          <w:rStyle w:val="WrterbuchStandard"/>
        </w:rPr>
        <w:t>, ahd., Adj.: nhd. gestreift; ne. striped; ÜG.: lat. virgatus Gl; Q.: Gl (11. Jh.); I.: Lsch. lat. virgatus?; E.: s. germ. *strÆpæ</w:t>
        <w:noBreakHyphen/>
        <w:t>, *strÆpæn, *strÆpa</w:t>
        <w:noBreakHyphen/>
        <w:t>, *strÆpan, Sb., Streifen (M.); vgl. idg. *ster</w:t>
        <w:noBreakHyphen/>
        <w:t xml:space="preserve"> (4), *sterý</w:t>
        <w:noBreakHyphen/>
        <w:t>, *strÐ</w:t>
        <w:noBreakHyphen/>
        <w:t>, *strei</w:t>
        <w:noBreakHyphen/>
        <w:t>, *streu</w:t>
        <w:noBreakHyphen/>
        <w:t>, Sb., V., Streifen (M.), Strich, Strähne, Strahl, streifen, Pokorny 1028; W.: mhd. strÆfëht, Adj., gestreift</w:t>
      </w:r>
    </w:p>
    <w:p>
      <w:pPr>
        <w:pStyle w:val="Normal"/>
        <w:rPr/>
      </w:pPr>
      <w:r>
        <w:rPr>
          <w:rStyle w:val="Wrterbuchkopfzeile"/>
        </w:rPr>
        <w:t>strÆfe</w:t>
      </w:r>
      <w:r>
        <w:rPr>
          <w:rStyle w:val="WrterbuchStandard"/>
        </w:rPr>
        <w:t>, mhd., sw. M.: nhd. Streifen (M.); Q.: MinnerII (um 1340) (FB strÆfe), Hadam; E.: s. germ. *strÆpæ-, *strÆpæn, *strÆpa</w:t>
        <w:noBreakHyphen/>
        <w:t>, *strÆpan, Sb., Streifen (M.); vgl. idg. *ster</w:t>
        <w:noBreakHyphen/>
        <w:t xml:space="preserve"> (4), *sterý</w:t>
        <w:noBreakHyphen/>
        <w:t>, *strÐ</w:t>
        <w:noBreakHyphen/>
        <w:t>, *strei</w:t>
        <w:noBreakHyphen/>
        <w:t>, *streu</w:t>
        <w:noBreakHyphen/>
        <w:t>, Sb., V., Streifen (M.), Strich, Strähne, Strahl, streifen, Pokorny 1028; W.: s. nhd. Streifen, M., Streifen (M.); L.: Lexer 214a (strÆfe)</w:t>
      </w:r>
    </w:p>
    <w:p>
      <w:pPr>
        <w:pStyle w:val="Normal"/>
        <w:rPr/>
      </w:pPr>
      <w:r>
        <w:rPr>
          <w:rStyle w:val="Wrterbuchkopfzeile"/>
        </w:rPr>
        <w:t>strÆfeht</w:t>
      </w:r>
      <w:r>
        <w:rPr>
          <w:rStyle w:val="WrterbuchStandard"/>
        </w:rPr>
        <w:t>, mhd., Adj.: nhd. gestreift; Q.: Karlmeinet, KvWTurn (um 1258); E.: ahd. strÆfaht* 1, Adj., gestreift; s. germ. *strÆpæ</w:t>
        <w:noBreakHyphen/>
        <w:t>, *strÆpæn, *strÆpa</w:t>
        <w:noBreakHyphen/>
        <w:t>, *strÆpan, Sb., Streifen (M.); vgl. idg. *ster</w:t>
        <w:noBreakHyphen/>
        <w:t xml:space="preserve"> (4), *sterý</w:t>
        <w:noBreakHyphen/>
        <w:t>, *strÐ</w:t>
        <w:noBreakHyphen/>
        <w:t>, *strei</w:t>
        <w:noBreakHyphen/>
        <w:t>, *streu</w:t>
        <w:noBreakHyphen/>
        <w:t>, Sb., V., Streifen (M.), Strich, Strähne, Strahl, streifen, Pokorny 1028; W.: nhd. (ält.) streificht, Adj., gestreift, DW 19, 1286; L.: Lexer 214a (strÆfeht), Hennig (strÆfeht)</w:t>
      </w:r>
    </w:p>
    <w:p>
      <w:pPr>
        <w:pStyle w:val="Normal"/>
        <w:rPr/>
      </w:pPr>
      <w:r>
        <w:rPr>
          <w:rStyle w:val="Wrterbuchkopfzeile"/>
        </w:rPr>
        <w:t>strÆfele</w:t>
      </w:r>
      <w:r>
        <w:rPr>
          <w:rStyle w:val="WrterbuchStandard"/>
          <w:b/>
        </w:rPr>
        <w:t xml:space="preserve"> 2</w:t>
      </w:r>
      <w:r>
        <w:rPr>
          <w:rStyle w:val="WrterbuchStandard"/>
        </w:rPr>
        <w:t>, mhd., st. F.?: nhd. gestreiftes Gewand; ÜG.: lat. (lineus) Gl, (stragulum) Gl; Q.: Gl (2. Hälfte 12. Jh.); E.: s. strÆfe; W.: nhd. DW-; L.: Glossenwörterbuch 499b (strÆfele)</w:t>
      </w:r>
    </w:p>
    <w:p>
      <w:pPr>
        <w:pStyle w:val="Normal"/>
        <w:rPr/>
      </w:pPr>
      <w:r>
        <w:rPr>
          <w:rStyle w:val="Wrterbuchkopfzeile"/>
        </w:rPr>
        <w:t>strÆfeleht</w:t>
      </w:r>
      <w:r>
        <w:rPr>
          <w:rStyle w:val="WrterbuchStandard"/>
        </w:rPr>
        <w:t>, mhd., Adj.: nhd. gestreift; E.: s. strÆfe; W.: nhd. DW-; L.: Lexer 214a (strÆfeht)</w:t>
      </w:r>
    </w:p>
    <w:p>
      <w:pPr>
        <w:pStyle w:val="Normal"/>
        <w:rPr/>
      </w:pPr>
      <w:r>
        <w:rPr>
          <w:rStyle w:val="Wrterbuchkopfzeile"/>
        </w:rPr>
        <w:t>strÆfelen*</w:t>
      </w:r>
      <w:r>
        <w:rPr>
          <w:rStyle w:val="WrterbuchStandard"/>
        </w:rPr>
        <w:t>, strÆfeln, mhd., sw. V.: nhd. gestreift machen, vermischen, vermischen mit; Q.: WälGa (1215/16); E.: s. strÆfe; W.: nhd. (ält.) streifeln, sw. V., abstreifen, DW 19, 1259; L.: Lexer 214a (strÆfeln), Hennig (strÆfeln)</w:t>
      </w:r>
    </w:p>
    <w:p>
      <w:pPr>
        <w:pStyle w:val="Normal"/>
        <w:rPr/>
      </w:pPr>
      <w:r>
        <w:rPr>
          <w:rStyle w:val="Wrterbuchkopfzeile"/>
        </w:rPr>
        <w:t>strÆfeln</w:t>
      </w:r>
      <w:r>
        <w:rPr>
          <w:rStyle w:val="WrterbuchStandard"/>
        </w:rPr>
        <w:t>, mhd., sw. V.: Vw.: s. strÆfelen</w:t>
      </w:r>
    </w:p>
    <w:p>
      <w:pPr>
        <w:pStyle w:val="Normal"/>
        <w:rPr/>
      </w:pPr>
      <w:r>
        <w:rPr>
          <w:rStyle w:val="Wrterbuchkopfzeile"/>
        </w:rPr>
        <w:t>strÆfen</w:t>
      </w:r>
      <w:r>
        <w:rPr>
          <w:rStyle w:val="WrterbuchStandard"/>
        </w:rPr>
        <w:t>, mhd., sw. V.: nhd. streifen; Vw.: s. abe-, zer-; Q.: WernhMl (vor 1382) (FB strÆfen); E.: s. strÆfe; W.: nhd. streifen, V., streifen, DW 19, 1260</w:t>
      </w:r>
    </w:p>
    <w:p>
      <w:pPr>
        <w:pStyle w:val="Normal"/>
        <w:rPr/>
      </w:pPr>
      <w:r>
        <w:rPr>
          <w:rStyle w:val="Wrterbuchkopfzeile"/>
        </w:rPr>
        <w:t>strÆfet***</w:t>
      </w:r>
      <w:r>
        <w:rPr>
          <w:rStyle w:val="WrterbuchStandard"/>
        </w:rPr>
        <w:t>, mhd., (Part. Prät.=)Adj.: Vw.: s. ge-; E.: s. strÆfen</w:t>
      </w:r>
    </w:p>
    <w:p>
      <w:pPr>
        <w:pStyle w:val="Normal"/>
        <w:rPr/>
      </w:pPr>
      <w:r>
        <w:rPr>
          <w:rStyle w:val="Wrterbuchkopfzeile"/>
        </w:rPr>
        <w:t>striffel</w:t>
      </w:r>
      <w:r>
        <w:rPr>
          <w:rStyle w:val="WrterbuchStandard"/>
        </w:rPr>
        <w:t>, mhd., M., N.: nhd. Streifenbild; Q.: Pilgerf (1390?) (FB striffel); E.: s. strÆfen; W.: s. nhd. (ält.) Striffel, M., F., N., kleiner Streifen (M.), DW 19, 1614; L.: Lexer 214a (striffel)</w:t>
      </w:r>
    </w:p>
    <w:p>
      <w:pPr>
        <w:pStyle w:val="Normal"/>
        <w:rPr/>
      </w:pPr>
      <w:r>
        <w:rPr>
          <w:rStyle w:val="Wrterbuchkopfzeile"/>
        </w:rPr>
        <w:t>strigel</w:t>
      </w:r>
      <w:r>
        <w:rPr>
          <w:rStyle w:val="WrterbuchStandard"/>
        </w:rPr>
        <w:t>, mhd., st. M.: nhd. Striegel, Penis; Vw.: s. buoben</w:t>
        <w:noBreakHyphen/>
        <w:t>; Q.: Apk (FB strigel), Urk (1299), Wachtelm; E.: ahd. strigil 11, st. M. (a), Striegel, Pferdestriegel; s. lat. strigilis, F., Schabeisen, Striegel; vgl. idg. *streig</w:t>
        <w:noBreakHyphen/>
        <w:t>, Sb., V., Strich, streichen, Pokorny 1028; idg. *ster</w:t>
        <w:noBreakHyphen/>
        <w:t xml:space="preserve"> (4), *sterý</w:t>
        <w:noBreakHyphen/>
        <w:t>, *strÐ</w:t>
        <w:noBreakHyphen/>
        <w:t>, *strei</w:t>
        <w:noBreakHyphen/>
        <w:t>, *streu</w:t>
        <w:noBreakHyphen/>
        <w:t>, Sb., V., Streifen (M.), Strich, Strähne, Strahl, streifen, Pokorny 1028; W.: nhd. Striegel, M., Striegel, Instrument zum Reinigen von Tieren, DW 19, 1593; L.: Lexer 214a (strigel), WMU (strigel 3339 [1299] 1 Bel.)</w:t>
      </w:r>
    </w:p>
    <w:p>
      <w:pPr>
        <w:pStyle w:val="Normal"/>
        <w:rPr/>
      </w:pPr>
      <w:r>
        <w:rPr>
          <w:rStyle w:val="Wrterbuchkopfzeile"/>
        </w:rPr>
        <w:t>strÆgel</w:t>
      </w:r>
      <w:r>
        <w:rPr>
          <w:rStyle w:val="WrterbuchStandard"/>
        </w:rPr>
        <w:t>, strÆkel, mnd., M.: nhd. Striegel, Pferdestriegel; ÜG.: lat. strigilis; I.: Lw. lat. strigilis?; E.: s. ahd. strigil 11, st. M. (a), Striegel, Pferdestriegel; s. lat. strigilis, F., Schabeisen, Striegel; vgl. idg. *streig</w:t>
        <w:noBreakHyphen/>
        <w:t>, Sb., V., Strich, streichen, Pokorny 1028; idg. *ster</w:t>
        <w:noBreakHyphen/>
        <w:t xml:space="preserve"> (4), *sterý</w:t>
        <w:noBreakHyphen/>
        <w:t>, *strÐ</w:t>
        <w:noBreakHyphen/>
        <w:t>, *strei</w:t>
        <w:noBreakHyphen/>
        <w:t>, *streu</w:t>
        <w:noBreakHyphen/>
        <w:t>, Sb., V., Streifen (M.), Strich, Strähne, Strahl, streifen, Pokorny 1028; L.: MndHwb 3, 540 (strîgel); Son.: örtlich beschränkt</w:t>
      </w:r>
    </w:p>
    <w:p>
      <w:pPr>
        <w:pStyle w:val="Normal"/>
        <w:rPr/>
      </w:pPr>
      <w:r>
        <w:rPr>
          <w:rStyle w:val="Wrterbuchkopfzeile"/>
        </w:rPr>
        <w:t>strigelen</w:t>
      </w:r>
      <w:r>
        <w:rPr>
          <w:rStyle w:val="WrterbuchStandard"/>
        </w:rPr>
        <w:t>, mhd., sw. V.: nhd. striegeln; Q.: Krone (um 1230); E.: s. strigel; W.: nhd. striegeln, V., striegeln, DW 19, 1596; L.: Lexer 214a (strigelen), Hennig (strigelen)</w:t>
      </w:r>
    </w:p>
    <w:p>
      <w:pPr>
        <w:pStyle w:val="Normal"/>
        <w:rPr/>
      </w:pPr>
      <w:r>
        <w:rPr>
          <w:rStyle w:val="Wrterbuchkopfzeile"/>
        </w:rPr>
        <w:t>*stri-gg-a</w:t>
      </w:r>
      <w:r>
        <w:rPr>
          <w:rStyle w:val="WrterbuchStandard"/>
        </w:rPr>
        <w:t>, got., Sb.: nhd. Nessel, Riemen (M.) (1); ne. belt (N.), strap (N.); Q.: Gamillscheg I, 392; E.: s. germ. *stranga</w:t>
        <w:noBreakHyphen/>
        <w:t>, *strangaz, st. M. (a), Strang; idg. *strenk-, *streng-, Adj., Sb., V., straff, beengt, Strang, drehen, zusammenziehen, Pokorny 1036; idg. *ster- (1), *ter- (7), *sterý-, *terý-, *strÐ-, *trÐ-, *sterh1</w:t>
        <w:noBreakHyphen/>
        <w:t>, *terh1</w:t>
        <w:noBreakHyphen/>
        <w:t>, Adj., Sb., V., starr, steif, Stengel, starren, stolpern, fallen, stolzieren, Pokorny 1022</w:t>
      </w:r>
    </w:p>
    <w:p>
      <w:pPr>
        <w:pStyle w:val="Normal"/>
        <w:rPr/>
      </w:pPr>
      <w:r>
        <w:rPr>
          <w:rStyle w:val="Wrterbuchkopfzeile"/>
        </w:rPr>
        <w:t>strig-i</w:t>
      </w:r>
      <w:r>
        <w:rPr>
          <w:rStyle w:val="WrterbuchStandard"/>
        </w:rPr>
        <w:t>, an., sw. M. (n): nhd. grobes Leinen; Hw.: s. str‘; E.: germ. *strigæ</w:t>
        <w:noBreakHyphen/>
        <w:t>, *strigæn, *striga</w:t>
        <w:noBreakHyphen/>
        <w:t>, *strigan, sw. M. (n), Werg; L.: Vr 553a</w:t>
      </w:r>
    </w:p>
    <w:p>
      <w:pPr>
        <w:pStyle w:val="Normal"/>
        <w:rPr/>
      </w:pPr>
      <w:r>
        <w:rPr>
          <w:rStyle w:val="Wrterbuchkopfzeile"/>
        </w:rPr>
        <w:t>strigil</w:t>
      </w:r>
      <w:r>
        <w:rPr>
          <w:rStyle w:val="WrterbuchStandard"/>
          <w:b/>
        </w:rPr>
        <w:t xml:space="preserve"> 11</w:t>
      </w:r>
      <w:r>
        <w:rPr>
          <w:rStyle w:val="WrterbuchStandard"/>
        </w:rPr>
        <w:t>, ahd., st. M. (a): nhd. Striegel, Pferdestriegel; ne. curry</w:t>
        <w:noBreakHyphen/>
        <w:t>comb; ÜG.: lat. (serra)? Gl, strigilis Gl; Q.: Gl (4. Viertel 8. Jh.); I.: Lw. lat. strigilis; E.: s. lat. strigilis, F., Schabeisen, Striegel; vgl. idg. *streig</w:t>
        <w:noBreakHyphen/>
        <w:t>, Sb., V., Strich, streichen, Pokorny 1028; idg. *ster</w:t>
        <w:noBreakHyphen/>
        <w:t xml:space="preserve"> (4), *sterý</w:t>
        <w:noBreakHyphen/>
        <w:t>, *strÐ</w:t>
        <w:noBreakHyphen/>
        <w:t>, *strei</w:t>
        <w:noBreakHyphen/>
        <w:t>, *streu</w:t>
        <w:noBreakHyphen/>
        <w:t>, Sb., V., Streifen (M.), Strich, Strähne, Strahl, streifen, Pokorny 1028; W.: mhd. strigel, st. M., Striegel; nhd. Striegel, M., Striegel, Instrument zum Reinigen von Tieren, DW 19, 1593; Son.: Tgl18 = Sankt Gallen, Stiftsbibliothek 903 (4. Viertel 8. Jh.) (4. Viertel 8. Jh.)</w:t>
      </w:r>
    </w:p>
    <w:p>
      <w:pPr>
        <w:pStyle w:val="Normal"/>
        <w:rPr/>
      </w:pPr>
      <w:r>
        <w:rPr>
          <w:rStyle w:val="Wrterbuchkopfzeile"/>
        </w:rPr>
        <w:t>*strigæ-</w:t>
      </w:r>
      <w:r>
        <w:rPr>
          <w:rStyle w:val="WrterbuchStandard"/>
        </w:rPr>
        <w:t>, *strigæn, *striga</w:t>
        <w:noBreakHyphen/>
        <w:t>, *strigan, germ.?, sw. M. (n): nhd. Werg; ne. tow (N.); RB.: an.; E.: Etymologie unbekannt; W.: an. strig-i, sw. M. (n), grobes Leinen; L.: Falk/Torp 501</w:t>
      </w:r>
    </w:p>
    <w:p>
      <w:pPr>
        <w:pStyle w:val="Normal"/>
        <w:rPr/>
      </w:pPr>
      <w:r>
        <w:rPr>
          <w:rStyle w:val="Wrterbuchkopfzeile"/>
        </w:rPr>
        <w:t>*strÆgwa</w:t>
      </w:r>
      <w:r>
        <w:rPr>
          <w:rStyle w:val="WrterbuchStandard"/>
        </w:rPr>
        <w:t>, germ.?, Sb.: nhd. Werg; ne. tow (N.); E.: Etymologie unbekannt; L.: Falk/Torp 501</w:t>
      </w:r>
    </w:p>
    <w:p>
      <w:pPr>
        <w:pStyle w:val="Normal"/>
        <w:rPr/>
      </w:pPr>
      <w:r>
        <w:rPr>
          <w:rStyle w:val="Wrterbuchkopfzeile"/>
        </w:rPr>
        <w:t>strih</w:t>
      </w:r>
      <w:r>
        <w:rPr>
          <w:rStyle w:val="WrterbuchStandard"/>
          <w:b/>
        </w:rPr>
        <w:t xml:space="preserve"> 6</w:t>
      </w:r>
      <w:r>
        <w:rPr>
          <w:rStyle w:val="WrterbuchStandard"/>
        </w:rPr>
        <w:t>, ahd., st. M. (i): nhd. Strich, Linie, Federzeichen, Erdstrich, Einschnitt; ne. line (N.); ÜG.: lat. linea N, nota Gl, segmentum Gl, signum Gl, zona Gl; Q.: Gl (10. Jh.), N; E.: germ. *striki</w:t>
        <w:noBreakHyphen/>
        <w:t>, *strikiz, st. M. (i), Strich;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idg. *ster</w:t>
        <w:noBreakHyphen/>
        <w:t xml:space="preserve"> (5), *sterý</w:t>
        <w:noBreakHyphen/>
        <w:t>, *strÐ</w:t>
        <w:noBreakHyphen/>
        <w:t>, *sterh3</w:t>
        <w:noBreakHyphen/>
        <w:t>, V., breiten, streuen, Pokorny 1029?; W.: mhd. strich, st. M., Strich, Linie, Richtung, Weg; nhd. Strich, M., Strich, Linie, Zeichen, DW 19, 1514</w:t>
      </w:r>
    </w:p>
    <w:p>
      <w:pPr>
        <w:pStyle w:val="Normal"/>
        <w:rPr/>
      </w:pPr>
      <w:r>
        <w:rPr>
          <w:rStyle w:val="Wrterbuchkopfzeile"/>
        </w:rPr>
        <w:t>strÆh*</w:t>
      </w:r>
      <w:r>
        <w:rPr>
          <w:rStyle w:val="WrterbuchStandard"/>
          <w:b/>
        </w:rPr>
        <w:t xml:space="preserve"> 1</w:t>
      </w:r>
      <w:r>
        <w:rPr>
          <w:rStyle w:val="WrterbuchStandard"/>
        </w:rPr>
        <w:t>, ahd., st. M. (a?, i?): nhd. Streichholz des Kornmessers, Holz zum Abstreifen; ne. tool for stroking; ÜG.: lat. hostorium Gl; Q.: Gl (11. Jh.); I.: Lbd. lat. hostorium?; E.: s. strÆhhan</w:t>
      </w:r>
    </w:p>
    <w:p>
      <w:pPr>
        <w:pStyle w:val="Normal"/>
        <w:rPr/>
      </w:pPr>
      <w:r>
        <w:rPr>
          <w:rStyle w:val="Wrterbuchkopfzeile"/>
        </w:rPr>
        <w:t>*strÆhha</w:t>
      </w:r>
      <w:r>
        <w:rPr>
          <w:rStyle w:val="WrterbuchStandard"/>
        </w:rPr>
        <w:t>, lang., Sb.: nhd. Strich, Streifen (M.); ne. stripe (N.), line (N.); Q.: venez. strica de legno, Holzstock, strica, Streifen (M.), triest. strica, Stäbchen, Leiste, ampezz./vicenz./bellun./paduan./polesin. strica, langer Stoffstreifen, piemont. strica, Seitenleiste am Spiegel, verones. stricole, kleine Streifen, bologn. strichett, Bandnudeln, roveret. strigola, Abschnitt, Splitter, mailänd. strigòn, Fetzen, Lappen</w:t>
      </w:r>
    </w:p>
    <w:p>
      <w:pPr>
        <w:pStyle w:val="Normal"/>
        <w:rPr/>
      </w:pPr>
      <w:r>
        <w:rPr>
          <w:rStyle w:val="Wrterbuchkopfzeile"/>
        </w:rPr>
        <w:t>strÆhha*</w:t>
      </w:r>
      <w:r>
        <w:rPr>
          <w:rStyle w:val="WrterbuchStandard"/>
          <w:b/>
        </w:rPr>
        <w:t xml:space="preserve"> 2</w:t>
      </w:r>
      <w:r>
        <w:rPr>
          <w:rStyle w:val="WrterbuchStandard"/>
        </w:rPr>
        <w:t>, strÆcha, ahd., sw. F. (n): nhd. Streichholz des Kornmessers, Holz zum Abstreifen; ne. tool for stroking; ÜG.: lat. (hostimentum) Gl, hostorium Gl; Q.: Gl (13. Jh.); I.: Lsch. lat. hostorium?; E.: s. strÆhhan; W.: mhd. strÆche, sw. F., Streichholz des Kornmessers; nhd. (ält.) Streiche, F., »Streiche«, Werkzeug zum Streichen, Flanke einer Befestigung, DW 19, 1174</w:t>
      </w:r>
    </w:p>
    <w:p>
      <w:pPr>
        <w:pStyle w:val="Normal"/>
        <w:rPr/>
      </w:pPr>
      <w:r>
        <w:rPr>
          <w:rStyle w:val="Wrterbuchkopfzeile"/>
        </w:rPr>
        <w:t>strÆhhan*</w:t>
      </w:r>
      <w:r>
        <w:rPr>
          <w:rStyle w:val="WrterbuchStandard"/>
          <w:b/>
        </w:rPr>
        <w:t xml:space="preserve"> 10</w:t>
      </w:r>
      <w:r>
        <w:rPr>
          <w:rStyle w:val="WrterbuchStandard"/>
        </w:rPr>
        <w:t>, strÆchan*, ahd., st. V. (1a): nhd. bestreichen, aufstreichen, schleifen (V.) (1), verstreichen, abreiben; ne. spread with; ÜG.: lat. (commovere) Gl, (conducere)? Gl, fovere Gl, fricare Gl, linire Gl, (plectere)? Gl, (relidere)? Gl, (secare) Gl; Vw.: s. bi</w:t>
        <w:noBreakHyphen/>
        <w:t>, duruh</w:t>
        <w:noBreakHyphen/>
        <w:t>, fir</w:t>
        <w:noBreakHyphen/>
        <w:t>, furi</w:t>
        <w:noBreakHyphen/>
        <w:t>, int</w:t>
        <w:noBreakHyphen/>
        <w:t>, ir</w:t>
        <w:noBreakHyphen/>
        <w:t>; Hw.: vgl. anfrk. *strÆkkan?; Q.: Gl (Ende 8. Jh.); E.: germ. *streikan, *strÆkan, st. V., streichen, streife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vgl. idg. *ster</w:t>
        <w:noBreakHyphen/>
        <w:t xml:space="preserve"> (5), *sterý</w:t>
        <w:noBreakHyphen/>
        <w:t>, *strÐ</w:t>
        <w:noBreakHyphen/>
        <w:t>, *sterh3</w:t>
        <w:noBreakHyphen/>
        <w:t>, V., breiten, streuen, Pokorny 1029?; W.: mhd. strÆchen, st. V., glätten (tr. bzw. refl.), ordnen; nhd. streichen, st. V., streichen, DW 19, 1183</w:t>
      </w:r>
    </w:p>
    <w:p>
      <w:pPr>
        <w:pStyle w:val="Normal"/>
        <w:rPr/>
      </w:pPr>
      <w:r>
        <w:rPr>
          <w:rStyle w:val="Wrterbuchkopfzeile"/>
        </w:rPr>
        <w:t>*strihho?</w:t>
      </w:r>
      <w:r>
        <w:rPr>
          <w:rStyle w:val="WrterbuchStandard"/>
        </w:rPr>
        <w:t>, *stricho?, ahd., sw. M. (n): Hw.: vgl. as. strikko</w:t>
      </w:r>
    </w:p>
    <w:p>
      <w:pPr>
        <w:pStyle w:val="Normal"/>
        <w:rPr/>
      </w:pPr>
      <w:r>
        <w:rPr>
          <w:rStyle w:val="Wrterbuchkopfzeile"/>
        </w:rPr>
        <w:t>*strihlÆh?</w:t>
      </w:r>
      <w:r>
        <w:rPr>
          <w:rStyle w:val="WrterbuchStandard"/>
        </w:rPr>
        <w:t>, ahd., Adj.: Vw.: s. *uzar</w:t>
        <w:noBreakHyphen/>
        <w:t>, unðzar</w:t>
        <w:noBreakHyphen/>
      </w:r>
    </w:p>
    <w:p>
      <w:pPr>
        <w:pStyle w:val="Normal"/>
        <w:rPr/>
      </w:pPr>
      <w:r>
        <w:rPr>
          <w:rStyle w:val="Wrterbuchkopfzeile"/>
        </w:rPr>
        <w:t>*strihlÆh?</w:t>
      </w:r>
      <w:r>
        <w:rPr>
          <w:rStyle w:val="WrterbuchStandard"/>
        </w:rPr>
        <w:t>, ahd., Adj.: Vw.: s. *uzar</w:t>
        <w:noBreakHyphen/>
        <w:t>, unðzar</w:t>
        <w:noBreakHyphen/>
      </w:r>
    </w:p>
    <w:p>
      <w:pPr>
        <w:pStyle w:val="Normal"/>
        <w:rPr/>
      </w:pPr>
      <w:r>
        <w:rPr>
          <w:rStyle w:val="Wrterbuchkopfzeile"/>
        </w:rPr>
        <w:t>strik</w:t>
      </w:r>
      <w:r>
        <w:rPr>
          <w:rStyle w:val="WrterbuchStandard"/>
          <w:b/>
        </w:rPr>
        <w:t xml:space="preserve"> 50</w:t>
      </w:r>
      <w:r>
        <w:rPr>
          <w:rStyle w:val="WrterbuchStandard"/>
        </w:rPr>
        <w:t>, stric, ahd., st. M. (a?, i?): nhd. Strick (M.) (1), Schlinge, Fallstrick, Fessel (F.) (1); ne. rope (N.), loop (N.); ÜG.: lat. (captio) N, chorda Gl, decipula Gl, implicamentum N, laquear (= strik Fehlübersetzung) Gl, laqueus Gl, MF, N, NGl, T, macula Gl, muscipula Gl, pedica Gl, saeta Gl, tendicula Gl; Vw.: s. hals</w:t>
        <w:noBreakHyphen/>
        <w:t>; Hw.: vgl. anfrk. strikk*; Q.: Gl (765), MF, N, NGl, OT, T; E.: germ. *strikki</w:t>
        <w:noBreakHyphen/>
        <w:t>, *strikkiz, st. M. (i), Strick (M.) (1);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Seebold 477?; W.: mhd. stric, st. M., Band (N.), Strick (M.) (1), Fessel (F.) (1); nhd. Strick, M., Strick (M.) (1), Schlinge, Knoten (M.), DW 19, 1562</w:t>
      </w:r>
    </w:p>
    <w:p>
      <w:pPr>
        <w:pStyle w:val="Normal"/>
        <w:rPr/>
      </w:pPr>
      <w:r>
        <w:rPr>
          <w:rStyle w:val="Wrterbuchkopfzeile"/>
        </w:rPr>
        <w:t>*strik-</w:t>
      </w:r>
      <w:r>
        <w:rPr>
          <w:rStyle w:val="WrterbuchStandard"/>
        </w:rPr>
        <w:t>, germ., V.: nhd. steif sein (V.), steifen; ne. be (V.) stiff, stiffen; Hw.: s. *strikki</w:t>
        <w:noBreakHyphen/>
        <w:t>; E.: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Falk/Torp 500</w:t>
      </w:r>
    </w:p>
    <w:p>
      <w:pPr>
        <w:pStyle w:val="Normal"/>
        <w:rPr/>
      </w:pPr>
      <w:r>
        <w:rPr>
          <w:rStyle w:val="Wrterbuchkopfzeile"/>
        </w:rPr>
        <w:t>strik</w:t>
      </w:r>
      <w:r>
        <w:rPr>
          <w:rStyle w:val="WrterbuchStandard"/>
        </w:rPr>
        <w:t>, an., st. N. (a): nhd. gestreiftes Zeug, Haube; Hw.: s. strip; L.: Vr 553a</w:t>
      </w:r>
    </w:p>
    <w:p>
      <w:pPr>
        <w:pStyle w:val="Normal"/>
        <w:rPr/>
      </w:pPr>
      <w:r>
        <w:rPr>
          <w:rStyle w:val="Wrterbuchkopfzeile"/>
        </w:rPr>
        <w:t>strik</w:t>
      </w:r>
      <w:r>
        <w:rPr>
          <w:rStyle w:val="WrterbuchStandard"/>
        </w:rPr>
        <w:t>, stricke, mnd.,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Vw.: s. af-, consiencien-, d</w:t>
      </w:r>
      <w:r>
        <w:rPr>
          <w:rStyle w:val="WrterbuchStandard"/>
          <w:rFonts w:cs="Times New Roman"/>
        </w:rPr>
        <w:t>ǖ</w:t>
      </w:r>
      <w:r>
        <w:rPr>
          <w:rStyle w:val="WrterbuchStandard"/>
          <w:rFonts w:cs="Times German"/>
        </w:rPr>
        <w:t>vel</w:t>
      </w:r>
      <w:r>
        <w:rPr>
          <w:rStyle w:val="WrterbuchStandard"/>
        </w:rPr>
        <w:t>es-, ge-, gelt-, hðven-, parle-, plðmen-, ræsen-; Q.: Westfäl. Ps. 4 (um 1350); E.: ahd. strik 50, stric, st. M. (a?, i?), Strick (M.) (1), Schlinge, Fallstrick; germ. *strikki</w:t>
        <w:noBreakHyphen/>
        <w:t>, *strikkiz, st. M. (i), Strick (M.) (1);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Seebold 477?; R.: in dat strik fallen: nhd. »in den Strick fallen«, beim Würfelspiel verlieren, Nachsehen haben; R.: hunt im stricke hebben: nhd. »Hund im Strick halten«; R.: strik und swert: nhd. »Strick und Schwert« (Symbol der richterlichen Gewalt); L.: MndHwb 3, 540f. (strik), Lü 385b (strik)</w:t>
      </w:r>
    </w:p>
    <w:p>
      <w:pPr>
        <w:pStyle w:val="Normal"/>
        <w:rPr/>
      </w:pPr>
      <w:r>
        <w:rPr>
          <w:rStyle w:val="Wrterbuchkopfzeile"/>
        </w:rPr>
        <w:t>*stri-k</w:t>
        <w:noBreakHyphen/>
      </w:r>
      <w:r>
        <w:rPr>
          <w:rStyle w:val="WrterbuchStandard"/>
        </w:rPr>
        <w:t xml:space="preserve">, afries.: Vw.: s. </w:t>
        <w:noBreakHyphen/>
        <w:t>hal</w:t>
        <w:noBreakHyphen/>
        <w:t xml:space="preserve">t, </w:t>
        <w:noBreakHyphen/>
        <w:t xml:space="preserve">lam, </w:t>
        <w:noBreakHyphen/>
        <w:t>lam-a; Hw.: s. *stri-k</w:t>
        <w:noBreakHyphen/>
        <w:t>e; E.: s. *stri-k</w:t>
        <w:noBreakHyphen/>
        <w:t>e</w:t>
      </w:r>
    </w:p>
    <w:p>
      <w:pPr>
        <w:pStyle w:val="Normal"/>
        <w:rPr/>
      </w:pPr>
      <w:r>
        <w:rPr>
          <w:rStyle w:val="Wrterbuchkopfzeile"/>
        </w:rPr>
        <w:t>*strika-</w:t>
      </w:r>
      <w:r>
        <w:rPr>
          <w:rStyle w:val="WrterbuchStandard"/>
        </w:rPr>
        <w:t>, *strikam, germ.?, st. N. (a): nhd. Strick; ne. rope (N.); E.: s. idg. *streig</w:t>
        <w:noBreakHyphen/>
        <w:t xml:space="preserve"> (2), Adj., V., Sb., steif, straff, drehen, Strick (M.) (1), Pokorny 103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w:t>
      </w:r>
    </w:p>
    <w:p>
      <w:pPr>
        <w:pStyle w:val="Normal"/>
        <w:rPr/>
      </w:pPr>
      <w:r>
        <w:rPr>
          <w:rStyle w:val="Wrterbuchkopfzeile"/>
        </w:rPr>
        <w:t>strÆ-k-a*</w:t>
      </w:r>
      <w:r>
        <w:rPr>
          <w:rStyle w:val="WrterbuchStandard"/>
          <w:b/>
        </w:rPr>
        <w:t xml:space="preserve"> 2</w:t>
      </w:r>
      <w:r>
        <w:rPr>
          <w:rStyle w:val="WrterbuchStandard"/>
        </w:rPr>
        <w:t>, afries., st. V. (1): nhd. streichen; ne. strike (V.) off; Vw.: s. of</w:t>
        <w:noBreakHyphen/>
        <w:t>, up</w:t>
        <w:noBreakHyphen/>
        <w:t>; Hw.: vgl. got. *streikan, an. str‘kja, ae. strÆcan, ahd. strÆhhan*, mnl. striken, mhd. strichen; Q.: E; E.: germ. *streikan, *strÆkan, st. V., streichen, streife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vgl. idg. *ster</w:t>
        <w:noBreakHyphen/>
        <w:t xml:space="preserve"> (5), *sterý</w:t>
        <w:noBreakHyphen/>
        <w:t>, *strÐ</w:t>
        <w:noBreakHyphen/>
        <w:t>, *sterh3</w:t>
        <w:noBreakHyphen/>
        <w:t>, V., breiten, streuen, Pokorny 1029?; W.: nfries. strijcken, V., streichen; L.: Hh 105b, Rh 1054a</w:t>
      </w:r>
    </w:p>
    <w:p>
      <w:pPr>
        <w:pStyle w:val="Normal"/>
        <w:rPr/>
      </w:pPr>
      <w:r>
        <w:rPr>
          <w:rStyle w:val="Wrterbuchkopfzeile"/>
        </w:rPr>
        <w:t>*strÆkan</w:t>
      </w:r>
      <w:r>
        <w:rPr>
          <w:rStyle w:val="WrterbuchStandard"/>
        </w:rPr>
        <w:t>, germ., st. V.: Vw.: s. *streikan</w:t>
      </w:r>
    </w:p>
    <w:p>
      <w:pPr>
        <w:pStyle w:val="Normal"/>
        <w:rPr/>
      </w:pPr>
      <w:r>
        <w:rPr>
          <w:rStyle w:val="Wrterbuchkopfzeile"/>
        </w:rPr>
        <w:t>strÆkÏre*</w:t>
      </w:r>
      <w:r>
        <w:rPr>
          <w:rStyle w:val="WrterbuchStandard"/>
        </w:rPr>
        <w:t>, strÆker, mnd., M.: nhd. Streicher, Tuchmesser (M.), Leinwandmesser (M.), Geld in Empfang Nehmender, Heranmachender, Zuträger; Vw.: s. dakstÐn-, dæk-, douwe-, gewant-, lõken-, lant-, lÆnwant-, pannen-, plðmen, plðm-, tÐgel-; E.: s. strÆken (1); L.: MndHwb 3, 544 (strîker), Lü 386a (striker)</w:t>
      </w:r>
    </w:p>
    <w:p>
      <w:pPr>
        <w:pStyle w:val="Normal"/>
        <w:rPr/>
      </w:pPr>
      <w:r>
        <w:rPr>
          <w:rStyle w:val="Wrterbuchkopfzeile"/>
        </w:rPr>
        <w:t>strÆkÏrisch***</w:t>
      </w:r>
      <w:r>
        <w:rPr>
          <w:rStyle w:val="WrterbuchStandard"/>
        </w:rPr>
        <w:t>, mnd., Adj.: nhd. »streichig«; Hw.: s. strÆkÏrische; E.: s. strÆkÏre, isch</w:t>
      </w:r>
    </w:p>
    <w:p>
      <w:pPr>
        <w:pStyle w:val="Normal"/>
        <w:rPr/>
      </w:pPr>
      <w:r>
        <w:rPr>
          <w:rStyle w:val="Wrterbuchkopfzeile"/>
        </w:rPr>
        <w:t>strÆkÏrische*</w:t>
      </w:r>
      <w:r>
        <w:rPr>
          <w:rStyle w:val="WrterbuchStandard"/>
        </w:rPr>
        <w:t>, strÆkersche, mnd., F.: nhd. »Streicherin«, Herumstreicherin?, Frau die überall herumstreicht, Frau die sich überall zu schaffen macht; Vw.: s. dakstÐn-; Q.: Veghe 84 (15. Jh.); E.: s. strÆkÏrisch, strÆkÏre; L.: MndHwb 3, 544 (strîkersche), Lü 386a (strikersche); Son.: örtlich beschränkt</w:t>
      </w:r>
    </w:p>
    <w:p>
      <w:pPr>
        <w:pStyle w:val="Normal"/>
        <w:rPr/>
      </w:pPr>
      <w:r>
        <w:rPr>
          <w:rStyle w:val="Wrterbuchkopfzeile"/>
        </w:rPr>
        <w:t>strÆkbank</w:t>
      </w:r>
      <w:r>
        <w:rPr>
          <w:rStyle w:val="WrterbuchStandard"/>
        </w:rPr>
        <w:t>, strÆkbenke, mnd., F.: nhd. »Streichbank«, großer feststehender Hobel der Böttcher über den die Dauben gestrichen werden, Zugbank der Böttcher; E.: s. strÆken (1), bank; L.: MndHwb 3, 541 (strîkbank), Lü 385b (strîk-/strîkbenke); Son.: örtlich beschränkt</w:t>
      </w:r>
    </w:p>
    <w:p>
      <w:pPr>
        <w:pStyle w:val="Normal"/>
        <w:rPr/>
      </w:pPr>
      <w:r>
        <w:rPr>
          <w:rStyle w:val="Wrterbuchkopfzeile"/>
        </w:rPr>
        <w:t>strÆkbenke</w:t>
      </w:r>
      <w:r>
        <w:rPr>
          <w:rStyle w:val="WrterbuchStandard"/>
        </w:rPr>
        <w:t>, mnd., F.: Vw.: s. strÆkbank; L.: MndHwb 3, 541 (strîkbank), Lü 385b (strîk-/strîkbenke)</w:t>
      </w:r>
    </w:p>
    <w:p>
      <w:pPr>
        <w:pStyle w:val="Normal"/>
        <w:rPr/>
      </w:pPr>
      <w:r>
        <w:rPr>
          <w:rStyle w:val="Wrterbuchkopfzeile"/>
        </w:rPr>
        <w:t>strÆkbret</w:t>
      </w:r>
      <w:r>
        <w:rPr>
          <w:rStyle w:val="WrterbuchStandard"/>
        </w:rPr>
        <w:t>, mnd.?, N.: nhd. »Streichbrett«, Holz zum Abstreichen des gefüllten Maßes; Vw.: s. strÆkholt; E.: s. strÆken (1), bret; L.: Lü 385b (strîk-/strîkbret)</w:t>
      </w:r>
    </w:p>
    <w:p>
      <w:pPr>
        <w:pStyle w:val="Normal"/>
        <w:rPr/>
      </w:pPr>
      <w:r>
        <w:rPr>
          <w:rStyle w:val="Wrterbuchkopfzeile"/>
        </w:rPr>
        <w:t>*stri-k-e</w:t>
      </w:r>
      <w:r>
        <w:rPr>
          <w:rStyle w:val="WrterbuchStandard"/>
        </w:rPr>
        <w:t>, afries., st. M. (i): nhd. Strich, Gang (M.) (2); ne. line (N.), passage (N.); Hw.: s. *stri</w:t>
        <w:noBreakHyphen/>
        <w:t>k; vgl. got. striks, ahd. strih; E.: germ. *striki</w:t>
        <w:noBreakHyphen/>
        <w:t>, *strikiz, st. M. (i), Strich;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idg. *ster</w:t>
        <w:noBreakHyphen/>
        <w:t xml:space="preserve"> (5), *sterý</w:t>
        <w:noBreakHyphen/>
        <w:t>, *strÐ</w:t>
        <w:noBreakHyphen/>
        <w:t>, *sterh3</w:t>
        <w:noBreakHyphen/>
        <w:t>, V., breiten, streuen, Pokorny 1029?; W.: nfries. strijck; L.: Hh 106a, Rh 1054a</w:t>
      </w:r>
    </w:p>
    <w:p>
      <w:pPr>
        <w:pStyle w:val="Normal"/>
        <w:rPr/>
      </w:pPr>
      <w:r>
        <w:rPr>
          <w:rStyle w:val="Wrterbuchkopfzeile"/>
        </w:rPr>
        <w:t>strÆke***</w:t>
      </w:r>
      <w:r>
        <w:rPr>
          <w:rStyle w:val="WrterbuchStandard"/>
          <w:b/>
        </w:rPr>
        <w:t xml:space="preserve"> (1)</w:t>
      </w:r>
      <w:r>
        <w:rPr>
          <w:rStyle w:val="WrterbuchStandard"/>
        </w:rPr>
        <w:t>, mnd., M.: nhd. »Streicher«; Vw.: s. velt-; E.: s. strÆken (1)</w:t>
      </w:r>
    </w:p>
    <w:p>
      <w:pPr>
        <w:pStyle w:val="Normal"/>
        <w:rPr/>
      </w:pPr>
      <w:r>
        <w:rPr>
          <w:rStyle w:val="Wrterbuchkopfzeile"/>
        </w:rPr>
        <w:t>strÆke</w:t>
      </w:r>
      <w:r>
        <w:rPr>
          <w:rStyle w:val="WrterbuchStandard"/>
          <w:b/>
        </w:rPr>
        <w:t xml:space="preserve"> (1)</w:t>
      </w:r>
      <w:r>
        <w:rPr>
          <w:rStyle w:val="WrterbuchStandard"/>
        </w:rPr>
        <w:t>, mnd., Sb.: nhd. »Streiche«, Streichprobe zur Ermittlung des Feingehalts des Goldes; E.: s. strÆken (1); L.: MndHwb 3, 541 (strîke); Son.: örtlich beschränkt</w:t>
      </w:r>
    </w:p>
    <w:p>
      <w:pPr>
        <w:pStyle w:val="Normal"/>
        <w:rPr/>
      </w:pPr>
      <w:r>
        <w:rPr>
          <w:rStyle w:val="Wrterbuchkopfzeile"/>
        </w:rPr>
        <w:t>strÆkel</w:t>
      </w:r>
      <w:r>
        <w:rPr>
          <w:rStyle w:val="WrterbuchStandard"/>
        </w:rPr>
        <w:t>, mnd., M.: Vw.: s. strÆgel; L.: MndHwb 3, 540 (strîkel)</w:t>
      </w:r>
    </w:p>
    <w:p>
      <w:pPr>
        <w:pStyle w:val="Normal"/>
        <w:rPr/>
      </w:pPr>
      <w:r>
        <w:rPr>
          <w:rStyle w:val="Wrterbuchkopfzeile"/>
        </w:rPr>
        <w:t>strÆken</w:t>
      </w:r>
      <w:r>
        <w:rPr>
          <w:rStyle w:val="WrterbuchStandard"/>
          <w:b/>
        </w:rPr>
        <w:t xml:space="preserve"> (2)</w:t>
      </w:r>
      <w:r>
        <w:rPr>
          <w:rStyle w:val="WrterbuchStandard"/>
        </w:rPr>
        <w:t>, strÆkent, mnd., N.: nhd. Streichen, Handlung des Streichens, Handlung des Streichelns, Streichen von Kalk; Vw.: s. salve-; E.: s. strÆken (1); L.: MndHwb 3, 541ff. (strîken/strîkent)</w:t>
      </w:r>
    </w:p>
    <w:p>
      <w:pPr>
        <w:pStyle w:val="Normal"/>
        <w:rPr/>
      </w:pPr>
      <w:r>
        <w:rPr>
          <w:rStyle w:val="Wrterbuchkopfzeile"/>
        </w:rPr>
        <w:t>strÆken</w:t>
      </w:r>
      <w:r>
        <w:rPr>
          <w:rStyle w:val="WrterbuchStandard"/>
          <w:b/>
        </w:rPr>
        <w:t xml:space="preserve"> (1)</w:t>
      </w:r>
      <w:r>
        <w:rPr>
          <w:rStyle w:val="WrterbuchStandard"/>
        </w:rPr>
        <w:t xml:space="preserve">,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 Vw.: s. af-, ane-, be-, dõle-, dörch-, nõ-, </w:t>
      </w:r>
      <w:r>
        <w:rPr>
          <w:rStyle w:val="WrterbuchStandard"/>
          <w:rFonts w:cs="Microsoft Sans Serif" w:ascii="Microsoft Sans Serif" w:hAnsi="Microsoft Sans Serif"/>
        </w:rPr>
        <w:t>ȫ</w:t>
      </w:r>
      <w:r>
        <w:rPr>
          <w:rStyle w:val="WrterbuchStandard"/>
          <w:rFonts w:cs="Times German"/>
        </w:rPr>
        <w:t>ver-, plðm-, plðmen-, salve-, up-, ðt-, velt-, vor-; Q.: Ssp (1221-1224); E.: s. ahd. strÆhhan* 10, strÆchan*, st. V. (1a), bestreichen, schleifen (V.) (1); germ. *streikan, *strÆkan,</w:t>
      </w:r>
      <w:r>
        <w:rPr>
          <w:rStyle w:val="WrterbuchStandard"/>
        </w:rPr>
        <w:t xml:space="preserve"> st. V., streichen, streife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vgl. idg. *ster</w:t>
        <w:noBreakHyphen/>
        <w:t xml:space="preserve"> (5), *sterý</w:t>
        <w:noBreakHyphen/>
        <w:t>, *strÐ</w:t>
        <w:noBreakHyphen/>
        <w:t>, *sterh3</w:t>
        <w:noBreakHyphen/>
        <w:t>, V., breiten, streuen, Pokorny 1029?; L.: MndHwb 3, 541ff. (strîken), Lü 386a (striken); Son.: langes ö, strieken und striken örtlich beschränkt</w:t>
      </w:r>
    </w:p>
    <w:p>
      <w:pPr>
        <w:pStyle w:val="Normal"/>
        <w:rPr/>
      </w:pPr>
      <w:r>
        <w:rPr>
          <w:rStyle w:val="Wrterbuchkopfzeile"/>
        </w:rPr>
        <w:t>strÆkenvul</w:t>
      </w:r>
      <w:r>
        <w:rPr>
          <w:rStyle w:val="WrterbuchStandard"/>
        </w:rPr>
        <w:t>, mnd., Adj.: nhd. »streichvoll«, bis an den Rand voll, bis obenhin voll, schwer betrunken, gestrichen voll; Hw.: s. strÆkvul; E.: s. strÆken (1), vul (1); L.: MndHwb 3, 544 (strîkenvul), Lü 386a (strikenvul)</w:t>
      </w:r>
    </w:p>
    <w:p>
      <w:pPr>
        <w:pStyle w:val="Normal"/>
        <w:rPr/>
      </w:pPr>
      <w:r>
        <w:rPr>
          <w:rStyle w:val="Wrterbuchkopfzeile"/>
        </w:rPr>
        <w:t>strÆkestõl</w:t>
      </w:r>
      <w:r>
        <w:rPr>
          <w:rStyle w:val="WrterbuchStandard"/>
        </w:rPr>
        <w:t>, mnd., M.: nhd. »Streichstahl«, Wetzstahl; E.: s. strÆken (1), stõl (1); L.: MndHwb 3, 544 (strîkestâl)</w:t>
      </w:r>
    </w:p>
    <w:p>
      <w:pPr>
        <w:pStyle w:val="Normal"/>
        <w:rPr/>
      </w:pPr>
      <w:r>
        <w:rPr>
          <w:rStyle w:val="Wrterbuchkopfzeile"/>
        </w:rPr>
        <w:t>strÆkestÐn</w:t>
      </w:r>
      <w:r>
        <w:rPr>
          <w:rStyle w:val="WrterbuchStandard"/>
        </w:rPr>
        <w:t>, strÆkestein, mnd., M.: nhd. »Streichstein«, Probierstein zur Ermittlung des Feingehalts von Edelmetallen; E.: s. strÆken (1), stÐn (1); L.: MndHwb 3, 544 (strîkestê[i]n)</w:t>
      </w:r>
    </w:p>
    <w:p>
      <w:pPr>
        <w:pStyle w:val="Normal"/>
        <w:rPr/>
      </w:pPr>
      <w:r>
        <w:rPr>
          <w:rStyle w:val="Wrterbuchkopfzeile"/>
        </w:rPr>
        <w:t>strÆkgõrn</w:t>
      </w:r>
      <w:r>
        <w:rPr>
          <w:rStyle w:val="WrterbuchStandard"/>
        </w:rPr>
        <w:t>, mnd., N.: nhd. Streichgarn, Fischnetz das streichend über den Grund (M.) des Fischwassers gezogen wird; E.: s. strÆken (1), gõrn; L.: MndHwb 3, 544 (strîkgõrn)</w:t>
      </w:r>
    </w:p>
    <w:p>
      <w:pPr>
        <w:pStyle w:val="Normal"/>
        <w:rPr/>
      </w:pPr>
      <w:r>
        <w:rPr>
          <w:rStyle w:val="Wrterbuchkopfzeile"/>
        </w:rPr>
        <w:t>strÆkgelt</w:t>
      </w:r>
      <w:r>
        <w:rPr>
          <w:rStyle w:val="WrterbuchStandard"/>
        </w:rPr>
        <w:t>, mnd., N.: nhd. »Streichgeld«, Bezahlung des Tuchmessers (M.); E.: s. strÆken (1), gelt; L.: MndHwb 3, 544 (strîkgelt)</w:t>
      </w:r>
    </w:p>
    <w:p>
      <w:pPr>
        <w:pStyle w:val="Normal"/>
        <w:rPr/>
      </w:pPr>
      <w:r>
        <w:rPr>
          <w:rStyle w:val="Wrterbuchkopfzeile"/>
        </w:rPr>
        <w:t>strÆkglas</w:t>
      </w:r>
      <w:r>
        <w:rPr>
          <w:rStyle w:val="WrterbuchStandard"/>
        </w:rPr>
        <w:t>, mnd., N.: nhd. »Streichglas«, Glaswalze zum Plätten; E.: s. strÆken (1), glas; L.: MndHwb 3, 544 (strîkglas), Lü 385b (strîkglas)</w:t>
      </w:r>
    </w:p>
    <w:p>
      <w:pPr>
        <w:pStyle w:val="Normal"/>
        <w:rPr/>
      </w:pPr>
      <w:r>
        <w:rPr>
          <w:rStyle w:val="Wrterbuchkopfzeile"/>
        </w:rPr>
        <w:t>stri-k</w:t>
        <w:noBreakHyphen/>
        <w:t>hal-t</w:t>
      </w:r>
      <w:r>
        <w:rPr>
          <w:rStyle w:val="WrterbuchStandard"/>
          <w:b/>
        </w:rPr>
        <w:t xml:space="preserve"> 6</w:t>
      </w:r>
      <w:r>
        <w:rPr>
          <w:rStyle w:val="WrterbuchStandard"/>
        </w:rPr>
        <w:t>, afries., Adj.: nhd. gehlahm, lahm im Gehen; ne. lame (Adj.) in walking; Q.: B, W, E, F; E.: s. *stri-k</w:t>
        <w:noBreakHyphen/>
        <w:t>e, hal</w:t>
        <w:noBreakHyphen/>
        <w:t>t (1); L.: Hh 106a, Rh 1054a</w:t>
      </w:r>
    </w:p>
    <w:p>
      <w:pPr>
        <w:pStyle w:val="Normal"/>
        <w:rPr/>
      </w:pPr>
      <w:r>
        <w:rPr>
          <w:rStyle w:val="Wrterbuchkopfzeile"/>
        </w:rPr>
        <w:t>strÆkhõme</w:t>
      </w:r>
      <w:r>
        <w:rPr>
          <w:rStyle w:val="WrterbuchStandard"/>
        </w:rPr>
        <w:t>, mnd., M.: nhd. »Streichhamen«, Fischnetz mit weiten Öffnungen das über den Grund eines Gewässers gezogen wird; E.: s. strÆken (1), hõme (1); L.: MndHwb 3, 544 (strîkhõme)</w:t>
      </w:r>
    </w:p>
    <w:p>
      <w:pPr>
        <w:pStyle w:val="Normal"/>
        <w:rPr/>
      </w:pPr>
      <w:r>
        <w:rPr>
          <w:rStyle w:val="Wrterbuchkopfzeile"/>
        </w:rPr>
        <w:t>strÆkhõr</w:t>
      </w:r>
      <w:r>
        <w:rPr>
          <w:rStyle w:val="WrterbuchStandard"/>
        </w:rPr>
        <w:t>, strickhõr, mnd., N.: nhd. »Streichhaar«, Streichwolle; E.: s. strÆken (2), hõr (1); L.: MndHwb 3, 544 (strîkhâr); Son.: örtlich beschränkt, Wollabfall der im Kamm geblieben ist nachdem die gute lange Wolle herausgezogen ist und der in die guten Tücher nicht hineingewebt werden darf</w:t>
      </w:r>
    </w:p>
    <w:p>
      <w:pPr>
        <w:pStyle w:val="Normal"/>
        <w:rPr/>
      </w:pPr>
      <w:r>
        <w:rPr>
          <w:rStyle w:val="Wrterbuchkopfzeile"/>
        </w:rPr>
        <w:t>strÆkholt</w:t>
      </w:r>
      <w:r>
        <w:rPr>
          <w:rStyle w:val="WrterbuchStandard"/>
        </w:rPr>
        <w:t>, strÆkehælt, mnd., N.: nhd. Streichholz der Lakenmesser (M.), Streichholz der Leinwandmesser (M.), Streichholz des Getreidemessers (M.), Streichholz des Salzmessers (M.), Holz zum Abstreichen des gefüllten Maßes; E.: s. strÆken (1), holt (1); L.: MndHwb 3, 540 (strîk[e]holt), Lü 385bf. (strîkholt)</w:t>
      </w:r>
    </w:p>
    <w:p>
      <w:pPr>
        <w:pStyle w:val="Normal"/>
        <w:rPr/>
      </w:pPr>
      <w:r>
        <w:rPr>
          <w:rStyle w:val="Wrterbuchkopfzeile"/>
        </w:rPr>
        <w:t>*striki-</w:t>
      </w:r>
      <w:r>
        <w:rPr>
          <w:rStyle w:val="WrterbuchStandard"/>
        </w:rPr>
        <w:t>, *strikiz, germ., st. M. (i): nhd. Strich; ne. line (N.); RB.: got., ae., afries., mnd., ahd.; E.: idg. *streig-, Sb., V., Strich, streichen, Pokorny 1028; s. idg. *ster- (5, 4), V., breiten, streuen, streifen, Pokorny 1028, 1029; W.: got. stri-k-s 1, st. M. (i), Strich (, Lehmann S156); W.: s. ae. stri-c-a, sw. M. (n), Strich, Zeichen; W.: afries. *stri-k-e, st. M. (i), Strich, Gang (M.) (2); nfries. strijck; W.: ahd. strih 6, st. M. (i), Strich, Linie, Federzeichen, Erdstrich; mhd. strich, st. M., Strich, Linie, Richtung, Weg; nhd. Strich, M., Strich, Linie, Zeichen, DW 19, 1514; L.: Falk/Torp 501, Seebold 476</w:t>
      </w:r>
    </w:p>
    <w:p>
      <w:pPr>
        <w:pStyle w:val="Normal"/>
        <w:rPr/>
      </w:pPr>
      <w:r>
        <w:rPr>
          <w:rStyle w:val="Wrterbuchkopfzeile"/>
        </w:rPr>
        <w:t>strÆkÆsern*</w:t>
      </w:r>
      <w:r>
        <w:rPr>
          <w:rStyle w:val="WrterbuchStandard"/>
        </w:rPr>
        <w:t>, strÆkÆseren, mnd., N.: nhd. »Streicheisen«, Schabeisen der Gerber; E.: s. strÆken (1), Æsern (1); L.: MndHwb 3, 544 (strîkîseren), Lü 386bf. (strîk-/strîkiseren)</w:t>
      </w:r>
    </w:p>
    <w:p>
      <w:pPr>
        <w:pStyle w:val="Normal"/>
        <w:rPr/>
      </w:pPr>
      <w:r>
        <w:rPr>
          <w:rStyle w:val="Wrterbuchkopfzeile"/>
        </w:rPr>
        <w:t>stri-k-k*</w:t>
      </w:r>
      <w:r>
        <w:rPr>
          <w:rStyle w:val="WrterbuchStandard"/>
          <w:b/>
        </w:rPr>
        <w:t xml:space="preserve"> 4</w:t>
      </w:r>
      <w:r>
        <w:rPr>
          <w:rStyle w:val="WrterbuchStandard"/>
        </w:rPr>
        <w:t>, stri-c-k*, anfrk., st. M. (a): nhd. Strick (M.) (1), Schlinge; ne. rope (N.); ÜG.: lat. laqueus MNPs; Hw.: vgl. ahd. strik; Q.: MNPs (9. Jh.); E.: germ. *strikki</w:t>
        <w:noBreakHyphen/>
        <w:t>, *strikkiz, st. M. (i), Strick (M.) (1);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Seebold 477?; B.: MNPs Akk. Sg. stric laqueum 56, 7 Berlin, Dat. Sg. stricke laqueum 65, 11 Berlin, 68, 23 Berlin, Akk. Pl. strikke laqueos 63, 6 Berlin; Son.: Quak setzt strick an</w:t>
      </w:r>
    </w:p>
    <w:p>
      <w:pPr>
        <w:pStyle w:val="Normal"/>
        <w:rPr/>
      </w:pPr>
      <w:r>
        <w:rPr>
          <w:rStyle w:val="Wrterbuchkopfzeile"/>
        </w:rPr>
        <w:t>stri-k-k-a</w:t>
      </w:r>
      <w:r>
        <w:rPr>
          <w:rStyle w:val="WrterbuchStandard"/>
        </w:rPr>
        <w:t>, afries., sw. V. (1): Vw.: s. stre</w:t>
        <w:noBreakHyphen/>
        <w:t>k-k</w:t>
        <w:noBreakHyphen/>
        <w:t>a</w:t>
      </w:r>
    </w:p>
    <w:p>
      <w:pPr>
        <w:pStyle w:val="Normal"/>
        <w:rPr/>
      </w:pPr>
      <w:r>
        <w:rPr>
          <w:rStyle w:val="Wrterbuchkopfzeile"/>
        </w:rPr>
        <w:t>*strikkan</w:t>
      </w:r>
      <w:r>
        <w:rPr>
          <w:rStyle w:val="WrterbuchStandard"/>
        </w:rPr>
        <w:t>, lang., sw. V.: nhd. schnüren, heften, stricken; ne. bind, knit; Hw.: s. ahd. strikken*; Q.: bresc. strecà, mit Anstrengung zu etwas machen, venez. stricolar, zusammenziehen, pressen, piacenz. striccòn, zusammenpressen, cremon. striccaa, auspressen, polesin. stricare, zusammenziehen, pressen, parm. striccar, zusammenziehen, pressen, guastall./bologn. stricar, zusammenziehen, pressen, mirandol. striccar, zusammenziehen, pressen, reggio./moden. stricchèr, zusammenziehen, pressen, romagn. strichÐ, zusammenziehen, pressen, lucc. striccare, zusammenziehen, pressen, kors. striccata, Schmerz im Oberkörper bei einer Anstrengung, amasen. strikà, vollständig vernichten</w:t>
      </w:r>
    </w:p>
    <w:p>
      <w:pPr>
        <w:pStyle w:val="Normal"/>
        <w:rPr/>
      </w:pPr>
      <w:r>
        <w:rPr>
          <w:rStyle w:val="Wrterbuchkopfzeile"/>
        </w:rPr>
        <w:t>*strÆ-k-k-an?</w:t>
      </w:r>
      <w:r>
        <w:rPr>
          <w:rStyle w:val="WrterbuchStandard"/>
        </w:rPr>
        <w:t>, anfrk., st. V. (1): nhd. streichen; ne. strife; Vw.: s. thu-r-o</w:t>
        <w:noBreakHyphen/>
        <w:t>*; Hw.: vgl. ahd. strÆhhan*; E.: germ. *streikan, *strÆkan, st. V., streichen, streife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vgl. idg. *ster</w:t>
        <w:noBreakHyphen/>
        <w:t xml:space="preserve"> (5), *sterý</w:t>
        <w:noBreakHyphen/>
        <w:t>, *strÐ</w:t>
        <w:noBreakHyphen/>
        <w:t>, *sterh3</w:t>
        <w:noBreakHyphen/>
        <w:t>, V., breiten, streuen, Pokorny 1029?; W.: mnl. striken, V., streichen</w:t>
      </w:r>
    </w:p>
    <w:p>
      <w:pPr>
        <w:pStyle w:val="Normal"/>
        <w:rPr/>
      </w:pPr>
      <w:r>
        <w:rPr>
          <w:rStyle w:val="Wrterbuchkopfzeile"/>
        </w:rPr>
        <w:t>strikken*</w:t>
      </w:r>
      <w:r>
        <w:rPr>
          <w:rStyle w:val="WrterbuchStandard"/>
          <w:b/>
        </w:rPr>
        <w:t xml:space="preserve"> 4</w:t>
      </w:r>
      <w:r>
        <w:rPr>
          <w:rStyle w:val="WrterbuchStandard"/>
        </w:rPr>
        <w:t>, stricken*, ahd., sw. V. (1a): nhd. »stricken«, flechten, zusammenschnüren, zusammenbinden, verstricken; ne. »knit«, plait (V.); ÜG.: lat. laqueare (V.) (2) Gl, (ponere) N, stringere Gl, tricare? Gl; Vw.: s. bi</w:t>
        <w:noBreakHyphen/>
        <w:t>, dana</w:t>
        <w:noBreakHyphen/>
        <w:t>; Q.: Gl, N (1000); E.: germ. *strikkjan, sw. V., stricken, verknüpfen?;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icken, sw. V., zusammenfügen (abs.), verknüpfen (abs.), stricken (tr.), verbinden (refl.); nhd. stricken, sw. V., stricken, eine Schlinge knüpfen, einen Knoten knüpfen, DW 19, 1574</w:t>
      </w:r>
    </w:p>
    <w:p>
      <w:pPr>
        <w:pStyle w:val="Normal"/>
        <w:rPr/>
      </w:pPr>
      <w:r>
        <w:rPr>
          <w:rStyle w:val="Wrterbuchkopfzeile"/>
        </w:rPr>
        <w:t>*strikki-</w:t>
      </w:r>
      <w:r>
        <w:rPr>
          <w:rStyle w:val="WrterbuchStandard"/>
        </w:rPr>
        <w:t>, *strikkiz, germ., st. M. (i): nhd. Strick (M.) (1); ne. rope (N.); RB.: anfrk., as., ahd.; E.: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Seebold 477?; W.: anfrk. stri-k-k* 4, stri-c-k*, st. M. (a), Strick (M.) (1), Schlinge; W.: as. s</w:t>
        <w:noBreakHyphen/>
        <w:t>tri</w:t>
        <w:noBreakHyphen/>
        <w:t>k</w:t>
        <w:noBreakHyphen/>
        <w:t>k</w:t>
        <w:noBreakHyphen/>
        <w:t>o 3, sw. M. (n), Strick (M.) (1); mnd. strick, stricke, N., M., Falle, Strick (M.) (1), Tau (N.); W.: ahd. strik 50, stric, st. M. (a?, i?), Strick (M.) (1), Schlinge, Fallstrick; mhd. stric, st. M., Band (N.), Strick (M.) (1), Fessel (F.) (1); nhd. Strick, M., Strick (M.) (1), Schlinge, Knoten (M.), DW 19, 1562; L.: Falk/Torp 500</w:t>
      </w:r>
    </w:p>
    <w:p>
      <w:pPr>
        <w:pStyle w:val="Normal"/>
        <w:rPr/>
      </w:pPr>
      <w:r>
        <w:rPr>
          <w:rStyle w:val="Wrterbuchkopfzeile"/>
        </w:rPr>
        <w:t>s</w:t>
        <w:noBreakHyphen/>
        <w:t>tri</w:t>
        <w:noBreakHyphen/>
        <w:t>k</w:t>
        <w:noBreakHyphen/>
        <w:t>k</w:t>
        <w:noBreakHyphen/>
        <w:t>ian</w:t>
      </w:r>
      <w:r>
        <w:rPr>
          <w:rStyle w:val="WrterbuchStandard"/>
        </w:rPr>
        <w:t>, as.?, sw. V. (1a): Hw.: vgl. ahd. strikken* (sw. V. 1a); Son.: eher ahd., vgl. Holthausen, F., Altsächsisches Wörterbuch, 2. A. 1967, S. 94b</w:t>
      </w:r>
    </w:p>
    <w:p>
      <w:pPr>
        <w:pStyle w:val="Normal"/>
        <w:rPr/>
      </w:pPr>
      <w:r>
        <w:rPr>
          <w:rStyle w:val="Wrterbuchkopfzeile"/>
        </w:rPr>
        <w:t>*strikkida?</w:t>
      </w:r>
      <w:r>
        <w:rPr>
          <w:rStyle w:val="WrterbuchStandard"/>
        </w:rPr>
        <w:t>, *strickida?, ahd., (st. F.) (æ): Vw.: s. bi</w:t>
        <w:noBreakHyphen/>
      </w:r>
    </w:p>
    <w:p>
      <w:pPr>
        <w:pStyle w:val="Normal"/>
        <w:rPr/>
      </w:pPr>
      <w:r>
        <w:rPr>
          <w:rStyle w:val="Wrterbuchkopfzeile"/>
        </w:rPr>
        <w:t>strikkilo*</w:t>
      </w:r>
      <w:r>
        <w:rPr>
          <w:rStyle w:val="WrterbuchStandard"/>
          <w:b/>
        </w:rPr>
        <w:t xml:space="preserve"> 1</w:t>
      </w:r>
      <w:r>
        <w:rPr>
          <w:rStyle w:val="WrterbuchStandard"/>
        </w:rPr>
        <w:t>, strickilo*, ahd., sw. M. (n): nhd. Schnur (F.) (1), Strick (M.) (1); ne. rope (N.); ÜG.: lat. funiculus Gl; Q.: Gl (9. Jh.?); I.: Lüs. lat. funiculus?; E.: s. strik</w:t>
      </w:r>
    </w:p>
    <w:p>
      <w:pPr>
        <w:pStyle w:val="Normal"/>
        <w:rPr/>
      </w:pPr>
      <w:r>
        <w:rPr>
          <w:rStyle w:val="Wrterbuchkopfzeile"/>
        </w:rPr>
        <w:t>*strikkjan</w:t>
      </w:r>
      <w:r>
        <w:rPr>
          <w:rStyle w:val="WrterbuchStandard"/>
        </w:rPr>
        <w:t>, germ., sw. V.: nhd. stricken, verknüpfen?; ne. knit, knot (V.)?; RB.: ae., mnd., ahd.; E.: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ri-c-ian, sw. V. (1), stricken, zusammenknüpfen, ausbessern; W.: mnd. stricken, sw. V., knoten, stricken, flechten; W.: ahd. strikken* 4, stricken*, sw. V. (1a), »stricken«, flechten, zusammenschnüren, zusammenbinden; mhd. stricken, sw. V., zusammenfügen, verknüpfen, stricken, verbinden; nhd. stricken, sw. V., stricken, eine Schlinge knüpfen, einen Knoten knüpfen, DW 19, 1574; L.: Falk/Torp 500</w:t>
      </w:r>
    </w:p>
    <w:p>
      <w:pPr>
        <w:pStyle w:val="Normal"/>
        <w:rPr/>
      </w:pPr>
      <w:r>
        <w:rPr>
          <w:rStyle w:val="Wrterbuchkopfzeile"/>
        </w:rPr>
        <w:t>s</w:t>
        <w:noBreakHyphen/>
        <w:t>tri</w:t>
        <w:noBreakHyphen/>
        <w:t>k</w:t>
        <w:noBreakHyphen/>
        <w:t>k</w:t>
        <w:noBreakHyphen/>
        <w:t>o</w:t>
      </w:r>
      <w:r>
        <w:rPr>
          <w:rStyle w:val="WrterbuchStandard"/>
          <w:b/>
        </w:rPr>
        <w:t xml:space="preserve"> 3</w:t>
      </w:r>
      <w:r>
        <w:rPr>
          <w:rStyle w:val="WrterbuchStandard"/>
        </w:rPr>
        <w:t>, as., sw. M. (n): nhd. Strick (M.) (1); ne. rope (N.); ÜG.: lat. apex GlE, GlEe; Hw.: vgl. ahd. *strikko? (sw. M. n); Q.: GlE (10. Jh.), GlEe; E.: germ. *strikki</w:t>
        <w:noBreakHyphen/>
        <w:t>, *strikkiz, st. M. (i), Strick (M.) (1);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Seebold 477?; W.: mnd. strick, stricke, N., M., Falle, Strick (M.) (1), Tau (N.); B.: GlE Nom. Sg. strikko apex Wa 47, 7a = SAGA 178, 7a = Gl 1, 709, 71, GlEe Nom. Sg. strikko apex Wa 48, 27b = SAGA 96, 27b = Gl 4, 287, 39, strikk(o) apex Wa 48, 28b = SAGA 96, 28b = Gl 4, 287, 41</w:t>
      </w:r>
    </w:p>
    <w:p>
      <w:pPr>
        <w:pStyle w:val="Normal"/>
        <w:rPr/>
      </w:pPr>
      <w:r>
        <w:rPr>
          <w:rStyle w:val="Wrterbuchkopfzeile"/>
        </w:rPr>
        <w:t>*strikko?</w:t>
      </w:r>
      <w:r>
        <w:rPr>
          <w:rStyle w:val="WrterbuchStandard"/>
        </w:rPr>
        <w:t>, *stricko?, ahd., sw. M. (n): Hw.: vgl. as. strikko</w:t>
      </w:r>
    </w:p>
    <w:p>
      <w:pPr>
        <w:pStyle w:val="Normal"/>
        <w:rPr/>
      </w:pPr>
      <w:r>
        <w:rPr>
          <w:rStyle w:val="Wrterbuchkopfzeile"/>
        </w:rPr>
        <w:t>stri-k</w:t>
        <w:noBreakHyphen/>
        <w:t>lam*</w:t>
      </w:r>
      <w:r>
        <w:rPr>
          <w:rStyle w:val="WrterbuchStandard"/>
          <w:b/>
        </w:rPr>
        <w:t xml:space="preserve"> 1 und häufiger?</w:t>
      </w:r>
      <w:r>
        <w:rPr>
          <w:rStyle w:val="WrterbuchStandard"/>
        </w:rPr>
        <w:t>, stri-k</w:t>
        <w:noBreakHyphen/>
        <w:t>lom, afries., Adj.: nhd. gehlahm, lahm im Gehen; ne. lame (Adj.) in walking; Q.: E; E.: s. *stri-k</w:t>
        <w:noBreakHyphen/>
        <w:t>e, lam; L.: Hh 62a, (Hh 106a), Rh 1054a</w:t>
      </w:r>
    </w:p>
    <w:p>
      <w:pPr>
        <w:pStyle w:val="Normal"/>
        <w:rPr/>
      </w:pPr>
      <w:r>
        <w:rPr>
          <w:rStyle w:val="Wrterbuchkopfzeile"/>
        </w:rPr>
        <w:t>strÆklam</w:t>
      </w:r>
      <w:r>
        <w:rPr>
          <w:rStyle w:val="WrterbuchStandard"/>
        </w:rPr>
        <w:t>, stricklam, mnd., Adj.: nhd. »streichlahm«, lahmend (als Folge einer Schlägerei); E.: s. strÆken (1), lam (1); L.: MndHwb 3, 545 (strîklam); Son.: örtlich beschränkt</w:t>
      </w:r>
    </w:p>
    <w:p>
      <w:pPr>
        <w:pStyle w:val="Normal"/>
        <w:rPr/>
      </w:pPr>
      <w:r>
        <w:rPr>
          <w:rStyle w:val="Wrterbuchkopfzeile"/>
        </w:rPr>
        <w:t>stri-k-lam-a</w:t>
      </w:r>
      <w:r>
        <w:rPr>
          <w:rStyle w:val="WrterbuchStandard"/>
          <w:b/>
        </w:rPr>
        <w:t xml:space="preserve"> 2</w:t>
      </w:r>
      <w:r>
        <w:rPr>
          <w:rStyle w:val="WrterbuchStandard"/>
        </w:rPr>
        <w:t>, stri-k-lom-a, afries., sw. M. (n): nhd. Gehlahmer; ne. lame (M.), lame (M.) in walking; E.: s. stri</w:t>
        <w:noBreakHyphen/>
        <w:t>k-lam*; L.: Hh 106a</w:t>
      </w:r>
    </w:p>
    <w:p>
      <w:pPr>
        <w:pStyle w:val="Normal"/>
        <w:rPr/>
      </w:pPr>
      <w:r>
        <w:rPr>
          <w:rStyle w:val="Wrterbuchkopfzeile"/>
        </w:rPr>
        <w:t>strÆkledder</w:t>
      </w:r>
      <w:r>
        <w:rPr>
          <w:rStyle w:val="WrterbuchStandard"/>
        </w:rPr>
        <w:t>, strÆkleddere, mnd.?, F.: nhd. Leiter (F.) vor zwei Bäumen zum Herabgleiten von Fässern; E.: s. strÆken (1), ledder (2); L.: Lü 385bf. (strîk-/strîkleddere)</w:t>
      </w:r>
    </w:p>
    <w:p>
      <w:pPr>
        <w:pStyle w:val="Normal"/>
        <w:rPr/>
      </w:pPr>
      <w:r>
        <w:rPr>
          <w:rStyle w:val="Wrterbuchkopfzeile"/>
        </w:rPr>
        <w:t>strÆklÆk***</w:t>
      </w:r>
      <w:r>
        <w:rPr>
          <w:rStyle w:val="WrterbuchStandard"/>
        </w:rPr>
        <w:t>, striklÆk***, mnd., Adj.: nhd. nach Art (F.) (1) eines Strickes, fest, unverbräuchlich; Hw.: s. strÆklÆken; E.: s. strÆken (1), lÆk (3)</w:t>
      </w:r>
    </w:p>
    <w:p>
      <w:pPr>
        <w:pStyle w:val="Normal"/>
        <w:rPr/>
      </w:pPr>
      <w:r>
        <w:rPr>
          <w:rStyle w:val="Wrterbuchkopfzeile"/>
        </w:rPr>
        <w:t>strÆklÆken</w:t>
      </w:r>
      <w:r>
        <w:rPr>
          <w:rStyle w:val="WrterbuchStandard"/>
        </w:rPr>
        <w:t>, strikliken, striclÆken, mnd., Adv.: nhd. nach Art (F.) (1) eines Strickes, fest, unverbrüchlich; E.: s. strÆklÆk, strÆken (1), lÆken (1); L.: MndHwb 3, 545 (strîklÆken), Lü 386a (strikliken)</w:t>
      </w:r>
    </w:p>
    <w:p>
      <w:pPr>
        <w:pStyle w:val="Normal"/>
        <w:rPr/>
      </w:pPr>
      <w:r>
        <w:rPr>
          <w:rStyle w:val="Wrterbuchkopfzeile"/>
        </w:rPr>
        <w:t>strÆklinc</w:t>
      </w:r>
      <w:r>
        <w:rPr>
          <w:rStyle w:val="WrterbuchStandard"/>
        </w:rPr>
        <w:t>, mnd., N.: nhd. »Streichling«, herumziehender Handwerker der keiner Gilde angehört und als Bönhase arbeitet; Q.: Krumbholtz Münst. Gewerbe 69 (vor 1661); E.: s. strÆken (1), linc; L.: MndHwb 3, 545 (strîklinc); Son.: örtlich beschränkt</w:t>
      </w:r>
    </w:p>
    <w:p>
      <w:pPr>
        <w:pStyle w:val="Normal"/>
        <w:rPr/>
      </w:pPr>
      <w:r>
        <w:rPr>
          <w:rStyle w:val="Wrterbuchkopfzeile"/>
        </w:rPr>
        <w:t>stri-k-lom</w:t>
      </w:r>
      <w:r>
        <w:rPr>
          <w:rStyle w:val="WrterbuchStandard"/>
        </w:rPr>
        <w:t>, afries., Adj.: Vw.: s. stri</w:t>
        <w:noBreakHyphen/>
        <w:t>k-lam*</w:t>
      </w:r>
    </w:p>
    <w:p>
      <w:pPr>
        <w:pStyle w:val="Normal"/>
        <w:rPr/>
      </w:pPr>
      <w:r>
        <w:rPr>
          <w:rStyle w:val="Wrterbuchkopfzeile"/>
        </w:rPr>
        <w:t>stri-k-lom-a</w:t>
      </w:r>
      <w:r>
        <w:rPr>
          <w:rStyle w:val="WrterbuchStandard"/>
        </w:rPr>
        <w:t>, afries., sw. M. (n): Vw.: s. stri</w:t>
        <w:noBreakHyphen/>
        <w:t>k-lam-a</w:t>
      </w:r>
    </w:p>
    <w:p>
      <w:pPr>
        <w:pStyle w:val="Normal"/>
        <w:rPr/>
      </w:pPr>
      <w:r>
        <w:rPr>
          <w:rStyle w:val="Wrterbuchkopfzeile"/>
        </w:rPr>
        <w:t>strÆkmõte</w:t>
      </w:r>
      <w:r>
        <w:rPr>
          <w:rStyle w:val="WrterbuchStandard"/>
        </w:rPr>
        <w:t>, strÆkmate, mnd., F.: nhd. »Streichmaß«, ge</w:t>
        <w:softHyphen/>
        <w:t>strichenes Maß; E.: s. strÆken (1), mõte (1); L.: MndHwb 3, 545 (strîkmâte), Lü 385bf. (strîkmate)</w:t>
      </w:r>
    </w:p>
    <w:p>
      <w:pPr>
        <w:pStyle w:val="Normal"/>
        <w:rPr/>
      </w:pPr>
      <w:r>
        <w:rPr>
          <w:rStyle w:val="Wrterbuchkopfzeile"/>
        </w:rPr>
        <w:t>strÆkmðre</w:t>
      </w:r>
      <w:r>
        <w:rPr>
          <w:rStyle w:val="WrterbuchStandard"/>
        </w:rPr>
        <w:t>, strÆkmure, mnd., F.: nhd. steinerne Brustwehr; E.: s. strÆken (1), mðre; L.: MndHwb 3, 545 (strîkmûre), Lü 385b. (strîk-/strîkmure)</w:t>
      </w:r>
    </w:p>
    <w:p>
      <w:pPr>
        <w:pStyle w:val="Normal"/>
        <w:rPr/>
      </w:pPr>
      <w:r>
        <w:rPr>
          <w:rStyle w:val="Wrterbuchkopfzeile"/>
        </w:rPr>
        <w:t>strÆkrÐme</w:t>
      </w:r>
      <w:r>
        <w:rPr>
          <w:rStyle w:val="WrterbuchStandard"/>
        </w:rPr>
        <w:t>, mnd., M.: nhd. Streichriemen (M.) (1), Lederstreifen zum Abziehen bzw. Schärfen von Messern; E.: s. strÆken (1), rÐme (1); L.: MndHwb 3, 545 (strîkrême)</w:t>
      </w:r>
    </w:p>
    <w:p>
      <w:pPr>
        <w:pStyle w:val="Normal"/>
        <w:rPr/>
      </w:pPr>
      <w:r>
        <w:rPr>
          <w:rStyle w:val="Wrterbuchkopfzeile"/>
        </w:rPr>
        <w:t>strÆkrÐp</w:t>
      </w:r>
      <w:r>
        <w:rPr>
          <w:rStyle w:val="WrterbuchStandard"/>
        </w:rPr>
        <w:t>, strÆkreip, mnd., M.: nhd. »Streichreep«, Tau (N.) zum Niederholen der Rah; E.: s. strÆken (1), rÐp; L.: MndHwb 3, 545 (strîkrê[i]p); Son.: örtlich beschränkt</w:t>
      </w:r>
    </w:p>
    <w:p>
      <w:pPr>
        <w:pStyle w:val="Normal"/>
        <w:rPr/>
      </w:pPr>
      <w:r>
        <w:rPr>
          <w:rStyle w:val="Wrterbuchkopfzeile"/>
        </w:rPr>
        <w:t>stri-k-s</w:t>
      </w:r>
      <w:r>
        <w:rPr>
          <w:rStyle w:val="WrterbuchStandard"/>
          <w:b/>
        </w:rPr>
        <w:t xml:space="preserve"> 1</w:t>
      </w:r>
      <w:r>
        <w:rPr>
          <w:rStyle w:val="WrterbuchStandard"/>
        </w:rPr>
        <w:t>, got., st. M. (i), (Krause, Handbuch des Gotischen 131,1): nhd. Strich; ne. stroke (N.), diacritical mark, mark made by a stroke of the pen, hook (N.), serif; ÜG.: gr. kera…a; ÜE.: lat. apex; Q.: Bi (340-380); I.: ? Lbd. gr. kera…a; E.: germ. *striki</w:t>
        <w:noBreakHyphen/>
        <w:t>, *strikiz, st. M. (i), Strich; idg. *streig-, Sb., V., Strich, streichen, Pokorny 1028, Lehmann S156; s. idg. *ster- (5, 4), V., breiten, streuen, streifen, Pokorny 1028, 1029; B.: Nom. Sg. striks Mat 5,18 CA</w:t>
      </w:r>
    </w:p>
    <w:p>
      <w:pPr>
        <w:pStyle w:val="Normal"/>
        <w:rPr/>
      </w:pPr>
      <w:r>
        <w:rPr>
          <w:rStyle w:val="Wrterbuchkopfzeile"/>
        </w:rPr>
        <w:t>strÆkschÐpel</w:t>
      </w:r>
      <w:r>
        <w:rPr>
          <w:rStyle w:val="WrterbuchStandard"/>
        </w:rPr>
        <w:t>, strÆschÐpel, mnd., M.: nhd. gestrichener gemeiner Scheffel; E.: s. strÆken (1), schÐpel; L.: MndHwb 3, 545 (strî[k]schÐpel), Lü 385bf. (strîk-/strîkschepel)</w:t>
      </w:r>
    </w:p>
    <w:p>
      <w:pPr>
        <w:pStyle w:val="Normal"/>
        <w:rPr/>
      </w:pPr>
      <w:r>
        <w:rPr>
          <w:rStyle w:val="Wrterbuchkopfzeile"/>
        </w:rPr>
        <w:t>strÆkstõl</w:t>
      </w:r>
      <w:r>
        <w:rPr>
          <w:rStyle w:val="WrterbuchStandard"/>
        </w:rPr>
        <w:t>, mnd.?, M.: nhd. »Streichstahl«, Messerschärfer aus Stahl; E.: s. strÆken (1), stõl (1); L.: Lü 385bf. (strîk-/strîkstâl)</w:t>
      </w:r>
    </w:p>
    <w:p>
      <w:pPr>
        <w:pStyle w:val="Normal"/>
        <w:rPr/>
      </w:pPr>
      <w:r>
        <w:rPr>
          <w:rStyle w:val="Wrterbuchkopfzeile"/>
        </w:rPr>
        <w:t>strÆkstÐn</w:t>
      </w:r>
      <w:r>
        <w:rPr>
          <w:rStyle w:val="WrterbuchStandard"/>
        </w:rPr>
        <w:t>, strÆkstein, mnd.?, M.: nhd. »Streichstein«, Probierstein zur Ermittlung des Feingehalts von Edelmetallen; E.: s. strÆken (1), stÐn (1); L.: Lü 38fbf. (strîk-/strîkstên)</w:t>
      </w:r>
    </w:p>
    <w:p>
      <w:pPr>
        <w:pStyle w:val="Normal"/>
        <w:rPr/>
      </w:pPr>
      <w:r>
        <w:rPr>
          <w:rStyle w:val="Wrterbuchkopfzeile"/>
        </w:rPr>
        <w:t>strÆktÐn</w:t>
      </w:r>
      <w:r>
        <w:rPr>
          <w:rStyle w:val="WrterbuchStandard"/>
        </w:rPr>
        <w:t xml:space="preserve">, strÆktein, mnd., M.: nhd. »Streichzaine«?; ÜG.: lat. (depatrina quo rustici utuntur); E.: ?; L.: MndHwb 3, 545 (strîktê[i]n) </w:t>
      </w:r>
    </w:p>
    <w:p>
      <w:pPr>
        <w:pStyle w:val="Normal"/>
        <w:rPr/>
      </w:pPr>
      <w:r>
        <w:rPr>
          <w:rStyle w:val="Wrterbuchkopfzeile"/>
        </w:rPr>
        <w:t>strÆkup</w:t>
      </w:r>
      <w:r>
        <w:rPr>
          <w:rStyle w:val="WrterbuchStandard"/>
        </w:rPr>
        <w:t>, mnd.?, Sb.: nhd. »Streichauf«, kleines Netz in engen Gewässern; E.: s. strÆken (1), up (2)?; L.: Lü 385bf. (strîk-/strîkup)</w:t>
      </w:r>
    </w:p>
    <w:p>
      <w:pPr>
        <w:pStyle w:val="Normal"/>
        <w:rPr/>
      </w:pPr>
      <w:r>
        <w:rPr>
          <w:rStyle w:val="Wrterbuchkopfzeile"/>
        </w:rPr>
        <w:t>strÆkvul</w:t>
      </w:r>
      <w:r>
        <w:rPr>
          <w:rStyle w:val="WrterbuchStandard"/>
        </w:rPr>
        <w:t>, strÆkevul, mnd., Adj.: nhd. »streichvoll«, bis an den Rand voll, bis obenhin voll, schwer betrunken, gestrichen voll; Hw.: s. strÆkenvul; E.: s. strÆken (1), vul (1); L.: MndHwb 3, 541 (strîk[e]vul), Lü 386a (strikenvul/strîkvul)</w:t>
      </w:r>
    </w:p>
    <w:p>
      <w:pPr>
        <w:pStyle w:val="Normal"/>
        <w:rPr/>
      </w:pPr>
      <w:r>
        <w:rPr>
          <w:rStyle w:val="Wrterbuchkopfzeile"/>
        </w:rPr>
        <w:t>*strÆkwan</w:t>
      </w:r>
      <w:r>
        <w:rPr>
          <w:rStyle w:val="WrterbuchStandard"/>
        </w:rPr>
        <w:t>, germ., st. V.: Vw.: s. *streikan</w:t>
      </w:r>
    </w:p>
    <w:p>
      <w:pPr>
        <w:pStyle w:val="Normal"/>
        <w:rPr/>
      </w:pPr>
      <w:r>
        <w:rPr>
          <w:rStyle w:val="Wrterbuchkopfzeile"/>
        </w:rPr>
        <w:t>strÆkwÐre</w:t>
      </w:r>
      <w:r>
        <w:rPr>
          <w:rStyle w:val="WrterbuchStandard"/>
        </w:rPr>
        <w:t>, strÆkwÐr, mnd., F.: nhd. Streichwehr einer Festung, Brustwehr einer Festung, Flanke einer Befestigungsanlage, vortretende Bastei, Verteidigungsbau, Befestigungswerk; E.: s. strÆken (1), wÐre (2); L.: MndHwb 3, 545 (strîkwÐr[e]), Lü 385bf. (strîk-/strîkwisch)</w:t>
      </w:r>
    </w:p>
    <w:p>
      <w:pPr>
        <w:pStyle w:val="Normal"/>
        <w:rPr/>
      </w:pPr>
      <w:r>
        <w:rPr>
          <w:rStyle w:val="Wrterbuchkopfzeile"/>
        </w:rPr>
        <w:t>strikwerk</w:t>
      </w:r>
      <w:r>
        <w:rPr>
          <w:rStyle w:val="WrterbuchStandard"/>
        </w:rPr>
        <w:t>, mnd., N.: nhd. »Strickwerk«, Strickerei, Strickarbeit; Q.: Hartich Sierk 216 f. (1615-1664); E.: s. strik, werk; L.: MndHwb 3, 545 (strikwerk); Son.: örtlich beschränkt</w:t>
      </w:r>
    </w:p>
    <w:p>
      <w:pPr>
        <w:pStyle w:val="Normal"/>
        <w:rPr/>
      </w:pPr>
      <w:r>
        <w:rPr>
          <w:rStyle w:val="Wrterbuchkopfzeile"/>
        </w:rPr>
        <w:t>strikwint</w:t>
      </w:r>
      <w:r>
        <w:rPr>
          <w:rStyle w:val="WrterbuchStandard"/>
        </w:rPr>
        <w:t>, mnd., M.: nhd. Windhund, Jagdhund; E.: s. strik, wint (1); L.: MndHwb 3, 545 (strikwint)</w:t>
      </w:r>
    </w:p>
    <w:p>
      <w:pPr>
        <w:pStyle w:val="Normal"/>
        <w:rPr/>
      </w:pPr>
      <w:r>
        <w:rPr>
          <w:rStyle w:val="Wrterbuchkopfzeile"/>
        </w:rPr>
        <w:t>strÆkwisch</w:t>
      </w:r>
      <w:r>
        <w:rPr>
          <w:rStyle w:val="WrterbuchStandard"/>
        </w:rPr>
        <w:t xml:space="preserve">, strichwisch, mnd., M.: nhd. Kehrwisch; E.: s. strÆken (1), wisch (1); L.: MndHwb 3, 545 (strîkwisch), Lü 385bf. (strîk-/strîkwisch) </w:t>
      </w:r>
    </w:p>
    <w:p>
      <w:pPr>
        <w:pStyle w:val="Normal"/>
        <w:rPr/>
      </w:pPr>
      <w:r>
        <w:rPr>
          <w:rStyle w:val="Wrterbuchkopfzeile"/>
        </w:rPr>
        <w:t>strÆm</w:t>
      </w:r>
      <w:r>
        <w:rPr>
          <w:rStyle w:val="WrterbuchStandard"/>
        </w:rPr>
        <w:t>, mhd., st. M.: nhd. Streifen (M.); Q.: Minneb (um 1340) (M.) (FB strÆm); E.: s. strÆme; W.: s. nhd. Striem, M., Strieme, Streifen (M.), Strahl, DW 19, 1601; L.: Lexer 214a (strÆm)</w:t>
      </w:r>
    </w:p>
    <w:p>
      <w:pPr>
        <w:pStyle w:val="Normal"/>
        <w:rPr/>
      </w:pPr>
      <w:r>
        <w:rPr>
          <w:rStyle w:val="Wrterbuchkopfzeile"/>
        </w:rPr>
        <w:t>strÆ-m-an</w:t>
      </w:r>
      <w:r>
        <w:rPr>
          <w:rStyle w:val="WrterbuchStandard"/>
        </w:rPr>
        <w:t>, ae., st. V. (1): nhd. widerstehen; ÜG.: lat. inniti Gl, obniti Gl; E.: germ. *streiman?, st. V., widersteh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6</w:t>
      </w:r>
    </w:p>
    <w:p>
      <w:pPr>
        <w:pStyle w:val="Normal"/>
        <w:rPr/>
      </w:pPr>
      <w:r>
        <w:rPr>
          <w:rStyle w:val="Wrterbuchkopfzeile"/>
        </w:rPr>
        <w:t>strime</w:t>
      </w:r>
      <w:r>
        <w:rPr>
          <w:rStyle w:val="WrterbuchStandard"/>
        </w:rPr>
        <w:t>, strÆme, mhd., st. M., sw. M.: nhd. Strieme, Strahl, Streifen (M.); Hw.: s. strieme, strÆm; Q.: KvWTurn, OvW, Serv (um 1190); E.: ahd. strimo* 5, strÆmo*, sw. M. (n), »Strieme«, Streifen (M.); germ. *strÆmæ</w:t>
        <w:noBreakHyphen/>
        <w:t>, *strÆmæn, *strÆma</w:t>
        <w:noBreakHyphen/>
        <w:t>, *strÆman, sw. M. (n), Strieme; s. idg. *ster</w:t>
        <w:noBreakHyphen/>
        <w:t xml:space="preserve"> (4), *sterý</w:t>
        <w:noBreakHyphen/>
        <w:t>, *strÐ</w:t>
        <w:noBreakHyphen/>
        <w:t>, *strei</w:t>
        <w:noBreakHyphen/>
        <w:t>, *streu</w:t>
        <w:noBreakHyphen/>
        <w:t>, Sb., V., Streifen (M.), Strich, Strähne, Strahl, streifen, Pokorny 1028; W.: nhd. Striem, M., Strieme, Streifen (M.), Strahl, DW 19, 1601; L.: Lexer 214a (strime), Hennig (strime)</w:t>
      </w:r>
    </w:p>
    <w:p>
      <w:pPr>
        <w:pStyle w:val="Normal"/>
        <w:rPr/>
      </w:pPr>
      <w:r>
        <w:rPr>
          <w:rStyle w:val="Wrterbuchkopfzeile"/>
        </w:rPr>
        <w:t>strÆme</w:t>
      </w:r>
      <w:r>
        <w:rPr>
          <w:rStyle w:val="WrterbuchStandard"/>
        </w:rPr>
        <w:t>, strime, mnd., M.: nhd. »Strieme«, Striemen, Streifen (M.), Strich, Mal auf der Haut von Rutenstreichen, Muttermal, Schmiss, Streich, Strahl; Vw.: s. licht-; Q.: Brem. Arzneib. 48 (1382); E.: s. ahd. strimo* 5, strÆmo*, sw. M. (n), »Strieme«, Streifen (M.); germ. *strÆmæ</w:t>
        <w:noBreakHyphen/>
        <w:t>, *strÆmæn, *strÆma</w:t>
        <w:noBreakHyphen/>
        <w:t>, *strÆman, sw. M. (n), Strieme; s. idg. *ster</w:t>
        <w:noBreakHyphen/>
        <w:t xml:space="preserve"> (4), *sterý</w:t>
        <w:noBreakHyphen/>
        <w:t>, *strÐ</w:t>
        <w:noBreakHyphen/>
        <w:t>, *strei</w:t>
        <w:noBreakHyphen/>
        <w:t>, *streu</w:t>
        <w:noBreakHyphen/>
        <w:t>, Sb., V., Streifen (M.), Strich, Strähne, Strahl, streifen, Pokorny 1028; R.: witte strÆme an dem hemmele: nhd. »weiße Strieme am Himmel«, Milchstraße; L.: MndHwb 3, 545f. (strîme), Lü 386a (strime)</w:t>
      </w:r>
    </w:p>
    <w:p>
      <w:pPr>
        <w:pStyle w:val="Normal"/>
        <w:rPr/>
      </w:pPr>
      <w:r>
        <w:rPr>
          <w:rStyle w:val="Wrterbuchkopfzeile"/>
        </w:rPr>
        <w:t>strÆmel</w:t>
      </w:r>
      <w:r>
        <w:rPr>
          <w:rStyle w:val="WrterbuchStandard"/>
        </w:rPr>
        <w:t>, mhd., st. N.: nhd. Streifen (M.); Q.: Reinfr (nach 1291); E.: s. strime; W.: nhd. (ält.) Streimel, F., M., Streifen (M.), DW 19, 1306; L.: Lexer 214a (strÆme)</w:t>
      </w:r>
    </w:p>
    <w:p>
      <w:pPr>
        <w:pStyle w:val="Normal"/>
        <w:rPr/>
      </w:pPr>
      <w:r>
        <w:rPr>
          <w:rStyle w:val="Wrterbuchkopfzeile"/>
        </w:rPr>
        <w:t>strÆmel</w:t>
      </w:r>
      <w:r>
        <w:rPr>
          <w:rStyle w:val="WrterbuchStandard"/>
        </w:rPr>
        <w:t>, strÆmele, mnd., M.: nhd. Streifen (M.); Q.: SL, Arstedie van A. v. B. (nach 1400); E.: s. strÆme; L.: MndHwb 3, 546 (strîmel), Lü 386a (strimele); Son.: örtlich beschränkt</w:t>
      </w:r>
    </w:p>
    <w:p>
      <w:pPr>
        <w:pStyle w:val="Normal"/>
        <w:rPr/>
      </w:pPr>
      <w:r>
        <w:rPr>
          <w:rStyle w:val="Wrterbuchkopfzeile"/>
        </w:rPr>
        <w:t>strÆmeleht</w:t>
      </w:r>
      <w:r>
        <w:rPr>
          <w:rStyle w:val="WrterbuchStandard"/>
        </w:rPr>
        <w:t>, mhd., Adj.: nhd. gestreift; E.: s. ahd. strimilahti* 4, Adj., gestreift, mit Streifen (M.) versehen (V.); W.: nhd. (ält.) streimelicht, Adj., gestreift, DW 19, 1307; L.: Lexer 214a (strÆmeleht)</w:t>
      </w:r>
    </w:p>
    <w:p>
      <w:pPr>
        <w:pStyle w:val="Normal"/>
        <w:rPr/>
      </w:pPr>
      <w:r>
        <w:rPr>
          <w:rStyle w:val="Wrterbuchkopfzeile"/>
        </w:rPr>
        <w:t>strÆmelich</w:t>
      </w:r>
      <w:r>
        <w:rPr>
          <w:rStyle w:val="WrterbuchStandard"/>
        </w:rPr>
        <w:t>, mhd., Adj.: nhd. gestreift; E.: s. strime, strÆme; W.: nhd. DW-; L.: Lexer 214a (strÆmelich)</w:t>
      </w:r>
    </w:p>
    <w:p>
      <w:pPr>
        <w:pStyle w:val="Normal"/>
        <w:rPr/>
      </w:pPr>
      <w:r>
        <w:rPr>
          <w:rStyle w:val="Wrterbuchkopfzeile"/>
        </w:rPr>
        <w:t>strimilahti*</w:t>
      </w:r>
      <w:r>
        <w:rPr>
          <w:rStyle w:val="WrterbuchStandard"/>
          <w:b/>
        </w:rPr>
        <w:t xml:space="preserve"> 4</w:t>
      </w:r>
      <w:r>
        <w:rPr>
          <w:rStyle w:val="WrterbuchStandard"/>
        </w:rPr>
        <w:t>, ahd., Adj.: nhd. gestreift, mit Streifen versehen (Adj.); ne. striped; ÜG.: lat. (maculosus) Gl, (segmentatus) Gl; Q.: Gl (9. Jh.); I.: Lbd. lat. segmentatus?; E.: s. strimilo; W.: mhd. strÆmelëht, Adj., gestreift</w:t>
      </w:r>
    </w:p>
    <w:p>
      <w:pPr>
        <w:pStyle w:val="Normal"/>
        <w:rPr/>
      </w:pPr>
      <w:r>
        <w:rPr>
          <w:rStyle w:val="Wrterbuchkopfzeile"/>
        </w:rPr>
        <w:t>strimilo*</w:t>
      </w:r>
      <w:r>
        <w:rPr>
          <w:rStyle w:val="WrterbuchStandard"/>
          <w:b/>
        </w:rPr>
        <w:t xml:space="preserve"> 7</w:t>
      </w:r>
      <w:r>
        <w:rPr>
          <w:rStyle w:val="WrterbuchStandard"/>
        </w:rPr>
        <w:t>, ahd., sw. M. (n): nhd. Streiflein, Striemlein, Streifen (M.); ne. little stripe, streak (N.), stripe (N.); ÜG.: lat. (linea) Gl, (nota) Gl, (tractus) (M.) Gl, (zona) Gl; Q.: Gl (11. Jh.); I.: Lbd. lat. linea?, zona?; E.: s. strimo; W.: s. mhd. streimel, st. N., kleiner Streifen</w:t>
      </w:r>
    </w:p>
    <w:p>
      <w:pPr>
        <w:pStyle w:val="Normal"/>
        <w:rPr/>
      </w:pPr>
      <w:r>
        <w:rPr>
          <w:rStyle w:val="Wrterbuchkopfzeile"/>
        </w:rPr>
        <w:t>strimo*</w:t>
      </w:r>
      <w:r>
        <w:rPr>
          <w:rStyle w:val="WrterbuchStandard"/>
          <w:b/>
        </w:rPr>
        <w:t xml:space="preserve"> 5</w:t>
      </w:r>
      <w:r>
        <w:rPr>
          <w:rStyle w:val="WrterbuchStandard"/>
        </w:rPr>
        <w:t>, strÆmo*, ahd., sw. M. (n): nhd. »Strieme«, Streifen (M.), Linie; ne. stripe (N.), streak (N.); ÜG.: lat. (tractus) (M.) Gl, vena N; Q.: Gl, N (1000); E.: germ. *strÆmæ</w:t>
        <w:noBreakHyphen/>
        <w:t>, *strÆmæn, *strÆma</w:t>
        <w:noBreakHyphen/>
        <w:t>, *strÆman, sw. M. (n), Strieme; s. idg. *ster</w:t>
        <w:noBreakHyphen/>
        <w:t xml:space="preserve"> (4), *sterý</w:t>
        <w:noBreakHyphen/>
        <w:t>, *strÐ</w:t>
        <w:noBreakHyphen/>
        <w:t>, *strei</w:t>
        <w:noBreakHyphen/>
        <w:t>, *streu</w:t>
        <w:noBreakHyphen/>
        <w:t>, Sb., V., Streifen (M.), Strich, Strähne, Strahl, streifen, Pokorny 1028; W.: mhd. strime, st. M., sw. M., Strieme, Streifen (M.); s. nhd. Striem, M., Strieme, Streifen (M.), Strahl, DW 19, 1601</w:t>
      </w:r>
    </w:p>
    <w:p>
      <w:pPr>
        <w:pStyle w:val="Normal"/>
        <w:rPr/>
      </w:pPr>
      <w:r>
        <w:rPr>
          <w:rStyle w:val="Wrterbuchkopfzeile"/>
        </w:rPr>
        <w:t>*strÆmæ-</w:t>
      </w:r>
      <w:r>
        <w:rPr>
          <w:rStyle w:val="WrterbuchStandard"/>
        </w:rPr>
        <w:t>, *strÆmæn, *strÆma</w:t>
        <w:noBreakHyphen/>
        <w:t>, *strÆman, germ., sw. M. (n): nhd. Strieme; ne. stripe (N.); RB.: mnd., ahd.; E.: s. idg. *ster</w:t>
        <w:noBreakHyphen/>
        <w:t xml:space="preserve"> (4), *sterý</w:t>
        <w:noBreakHyphen/>
        <w:t>, *strÐ</w:t>
        <w:noBreakHyphen/>
        <w:t>, *strei</w:t>
        <w:noBreakHyphen/>
        <w:t>, *streu</w:t>
        <w:noBreakHyphen/>
        <w:t>, Sb., V., Streifen (M.), Strich, Strähne, Strahl, streifen, Pokorny 1028; W.: mnd. strÆme, sw. M., Streifen (M.), Strich; W.: ahd. strimo* 5, strÆmo*, sw. M. (n), »Strieme«, Streifen (M.), Linie; mhd. strime, st. M., sw. M., Strieme, Streifen (M.); s. nhd. Striem, M., Strieme, Streifen (M.), Strahl, DW 19, 1601; W.: s. ahd. strõmilo* 2, sw. M. (n), Streifen (M.), Linie, Strieme; L.: Falk/Torp 500</w:t>
      </w:r>
    </w:p>
    <w:p>
      <w:pPr>
        <w:pStyle w:val="Normal"/>
        <w:rPr/>
      </w:pPr>
      <w:r>
        <w:rPr>
          <w:rStyle w:val="Wrterbuchkopfzeile"/>
        </w:rPr>
        <w:t>strimpen</w:t>
      </w:r>
      <w:r>
        <w:rPr>
          <w:rStyle w:val="WrterbuchStandard"/>
        </w:rPr>
        <w:t>, mnd., sw. V.: nhd. schrumpfen, sich zusammenziehen; E.: vgl. germ. *skrempan, *skrimpan, st. V., schrumpfen, rutschen; idg. *skremb</w:t>
        <w:noBreakHyphen/>
        <w:t>, *kremb</w:t>
        <w:noBreakHyphen/>
        <w:t>, V., drehen, krümmen, schrumpfen, Pokorny 948; vgl. idg. *sker</w:t>
        <w:noBreakHyphen/>
        <w:t xml:space="preserve"> (1), *ker</w:t>
        <w:noBreakHyphen/>
        <w:t xml:space="preserve"> (8), V., Sb., Adj., schrumpfen, runzeln, Schorf, Kruste, vertrocknet, mager, Pokorny 933; L.: MndHwb 3, 546 (strimpen); Son.: örtlich beschränkt</w:t>
      </w:r>
    </w:p>
    <w:p>
      <w:pPr>
        <w:pStyle w:val="Normal"/>
        <w:rPr/>
      </w:pPr>
      <w:r>
        <w:rPr>
          <w:rStyle w:val="Wrterbuchkopfzeile"/>
        </w:rPr>
        <w:t>strÆ-n-an</w:t>
      </w:r>
      <w:r>
        <w:rPr>
          <w:rStyle w:val="WrterbuchStandard"/>
        </w:rPr>
        <w:t>, ae., sw. V. (1): Vw.: s. stríe-n-an</w:t>
      </w:r>
    </w:p>
    <w:p>
      <w:pPr>
        <w:pStyle w:val="Normal"/>
        <w:rPr/>
      </w:pPr>
      <w:r>
        <w:rPr>
          <w:rStyle w:val="Wrterbuchkopfzeile"/>
        </w:rPr>
        <w:t>stri-nd</w:t>
      </w:r>
      <w:r>
        <w:rPr>
          <w:rStyle w:val="WrterbuchStandard"/>
        </w:rPr>
        <w:t>, an., st. F. (æ?): nhd. Kante, Seite, Land; Hw.: s. -stre</w:t>
        <w:noBreakHyphen/>
        <w:t>nd</w:t>
        <w:noBreakHyphen/>
        <w:t>r, str‡</w:t>
        <w:noBreakHyphen/>
        <w:t>nd; E.: s. str‡</w:t>
        <w:noBreakHyphen/>
        <w:t>nd; L.: Vr 553b</w:t>
      </w:r>
    </w:p>
    <w:p>
      <w:pPr>
        <w:pStyle w:val="Normal"/>
        <w:rPr/>
      </w:pPr>
      <w:r>
        <w:rPr>
          <w:rStyle w:val="Wrterbuchkopfzeile"/>
        </w:rPr>
        <w:t>*strinæ-</w:t>
      </w:r>
      <w:r>
        <w:rPr>
          <w:rStyle w:val="WrterbuchStandard"/>
        </w:rPr>
        <w:t>, *strinæn, germ., Sb.: nhd. Sb.: nhd. Streifen (M.), Strang; ne. stripe (N.); RB.: mhd.; E.: s. idg. *ster</w:t>
        <w:noBreakHyphen/>
        <w:t xml:space="preserve"> (4), *sterý</w:t>
        <w:noBreakHyphen/>
        <w:t>, *strÐ</w:t>
        <w:noBreakHyphen/>
        <w:t>, *strei</w:t>
        <w:noBreakHyphen/>
        <w:t>, *streu</w:t>
        <w:noBreakHyphen/>
        <w:t>, Sb., V., Streifen (M.), Strich, Strähne, Strahl, streifen, Pokorny 1028; W.: mhd. strene, sw. M., Strähne; nhd. Strähne, F., Strähne; L.: Falk/Torp 500</w:t>
      </w:r>
    </w:p>
    <w:p>
      <w:pPr>
        <w:pStyle w:val="Normal"/>
        <w:rPr/>
      </w:pPr>
      <w:r>
        <w:rPr>
          <w:rStyle w:val="Wrterbuchkopfzeile"/>
        </w:rPr>
        <w:t>strinse</w:t>
      </w:r>
      <w:r>
        <w:rPr>
          <w:rStyle w:val="WrterbuchStandard"/>
        </w:rPr>
        <w:t>, strintze, strense, mnd., F.: nhd. wildes Mutterpferd; E.: ?; L.: MndHwb 3, 546 (strinse), Lü 386a (strintze); Son.: örtlich beschränkt</w:t>
      </w:r>
    </w:p>
    <w:p>
      <w:pPr>
        <w:pStyle w:val="Normal"/>
        <w:rPr/>
      </w:pPr>
      <w:r>
        <w:rPr>
          <w:rStyle w:val="Wrterbuchkopfzeile"/>
        </w:rPr>
        <w:t>*strinz-ed</w:t>
      </w:r>
      <w:r>
        <w:rPr>
          <w:rStyle w:val="WrterbuchStandard"/>
        </w:rPr>
        <w:t>, afries., Adj.: Vw.: s. thru</w:t>
        <w:noBreakHyphen/>
        <w:t>ch</w:t>
        <w:noBreakHyphen/>
        <w:t>; E.: ?; L.: Hh 148a</w:t>
      </w:r>
    </w:p>
    <w:p>
      <w:pPr>
        <w:pStyle w:val="Normal"/>
        <w:rPr/>
      </w:pPr>
      <w:r>
        <w:rPr>
          <w:rStyle w:val="Wrterbuchkopfzeile"/>
        </w:rPr>
        <w:t>strío-n</w:t>
      </w:r>
      <w:r>
        <w:rPr>
          <w:rStyle w:val="WrterbuchStandard"/>
          <w:b/>
        </w:rPr>
        <w:t xml:space="preserve"> (1)</w:t>
      </w:r>
      <w:r>
        <w:rPr>
          <w:rStyle w:val="WrterbuchStandard"/>
        </w:rPr>
        <w:t>, ae., st. N. (a): Vw.: s. stréo</w:t>
        <w:noBreakHyphen/>
        <w:t>n (1)</w:t>
      </w:r>
    </w:p>
    <w:p>
      <w:pPr>
        <w:pStyle w:val="Normal"/>
        <w:rPr/>
      </w:pPr>
      <w:r>
        <w:rPr>
          <w:rStyle w:val="Wrterbuchkopfzeile"/>
        </w:rPr>
        <w:t>strío-n</w:t>
      </w:r>
      <w:r>
        <w:rPr>
          <w:rStyle w:val="WrterbuchStandard"/>
          <w:b/>
        </w:rPr>
        <w:t xml:space="preserve"> (2)</w:t>
      </w:r>
      <w:r>
        <w:rPr>
          <w:rStyle w:val="WrterbuchStandard"/>
        </w:rPr>
        <w:t>, ae., F.: Vw.: s. stréo-w</w:t>
        <w:noBreakHyphen/>
        <w:t>en</w:t>
      </w:r>
    </w:p>
    <w:p>
      <w:pPr>
        <w:pStyle w:val="Normal"/>
        <w:rPr/>
      </w:pPr>
      <w:r>
        <w:rPr>
          <w:rStyle w:val="Wrterbuchkopfzeile"/>
        </w:rPr>
        <w:t>*strip-</w:t>
      </w:r>
      <w:r>
        <w:rPr>
          <w:rStyle w:val="WrterbuchStandard"/>
        </w:rPr>
        <w:t>, germ.?, V.: nhd. streifen; ne. touch (V.); E.: s. idg. *ster</w:t>
        <w:noBreakHyphen/>
        <w:t xml:space="preserve"> (4), *sterý</w:t>
        <w:noBreakHyphen/>
        <w:t>, *strÐ</w:t>
        <w:noBreakHyphen/>
        <w:t>, *strei</w:t>
        <w:noBreakHyphen/>
        <w:t>, *streu</w:t>
        <w:noBreakHyphen/>
        <w:t>, Sb., V., Streifen (M.), Strich, Strähne, Strahl, streifen, Pokorny 1028; L.: Falk/Torp 501</w:t>
      </w:r>
    </w:p>
    <w:p>
      <w:pPr>
        <w:pStyle w:val="Normal"/>
        <w:rPr/>
      </w:pPr>
      <w:r>
        <w:rPr>
          <w:rStyle w:val="Wrterbuchkopfzeile"/>
        </w:rPr>
        <w:t>strip</w:t>
      </w:r>
      <w:r>
        <w:rPr>
          <w:rStyle w:val="WrterbuchStandard"/>
        </w:rPr>
        <w:t>, an., st. N. (a): nhd. gestreiftes Zeug; I.: Lw. mnd. strÆpe; E.: s. mnd. strÆpe; L.: Vr 553b</w:t>
      </w:r>
    </w:p>
    <w:p>
      <w:pPr>
        <w:pStyle w:val="Normal"/>
        <w:rPr/>
      </w:pPr>
      <w:r>
        <w:rPr>
          <w:rStyle w:val="Wrterbuchkopfzeile"/>
        </w:rPr>
        <w:t>strÆ-paŒ-r</w:t>
      </w:r>
      <w:r>
        <w:rPr>
          <w:rStyle w:val="WrterbuchStandard"/>
        </w:rPr>
        <w:t>, strÆ-pætt-r, an., Adj.: nhd. gestreift; L.: Vr 553b</w:t>
      </w:r>
    </w:p>
    <w:p>
      <w:pPr>
        <w:pStyle w:val="Normal"/>
        <w:rPr/>
      </w:pPr>
      <w:r>
        <w:rPr>
          <w:rStyle w:val="Wrterbuchkopfzeile"/>
        </w:rPr>
        <w:t>stripalÐn*</w:t>
      </w:r>
      <w:r>
        <w:rPr>
          <w:rStyle w:val="WrterbuchStandard"/>
          <w:b/>
        </w:rPr>
        <w:t xml:space="preserve"> 1</w:t>
      </w:r>
      <w:r>
        <w:rPr>
          <w:rStyle w:val="WrterbuchStandard"/>
        </w:rPr>
        <w:t>, ahd., sw. V. (3): nhd. lärmen, krachen; ne. make a noise; ÜG.: lat. strepere Gl, (strepitus)? (= stripalÐt) Gl; Q.: Gl (765); I.: Lw. lat. strepere; E.: s. lat. strepere, V., lärmen, schreinen, rauschen, toben; idg. *strep</w:t>
        <w:noBreakHyphen/>
        <w:t>, *trep</w:t>
        <w:noBreakHyphen/>
        <w:t>, *streb</w:t>
        <w:noBreakHyphen/>
        <w:t>, *treb</w:t>
        <w:noBreakHyphen/>
        <w:t>, V., lär</w:t>
        <w:softHyphen/>
        <w:t>men, schreien, Pokorny 1037</w:t>
      </w:r>
    </w:p>
    <w:p>
      <w:pPr>
        <w:pStyle w:val="Normal"/>
        <w:rPr/>
      </w:pPr>
      <w:r>
        <w:rPr>
          <w:rStyle w:val="Wrterbuchkopfzeile"/>
        </w:rPr>
        <w:t>stripalÐntÆ*</w:t>
      </w:r>
      <w:r>
        <w:rPr>
          <w:rStyle w:val="WrterbuchStandard"/>
          <w:b/>
        </w:rPr>
        <w:t xml:space="preserve"> 4</w:t>
      </w:r>
      <w:r>
        <w:rPr>
          <w:rStyle w:val="WrterbuchStandard"/>
        </w:rPr>
        <w:t>, ahd., st. F. (Æ): nhd. Lärm, lautes Geräusch; ne. noise (N.); ÜG.: lat. crepitus Gl, strepitus Gl; Q.: Gl (765); I.: Lw. lat. strepere?, Lsch. lat. strepitus?; E.: s. stripalÐn</w:t>
      </w:r>
    </w:p>
    <w:p>
      <w:pPr>
        <w:pStyle w:val="Normal"/>
        <w:rPr/>
      </w:pPr>
      <w:r>
        <w:rPr>
          <w:rStyle w:val="Wrterbuchkopfzeile"/>
        </w:rPr>
        <w:t>*strÆ-p-an</w:t>
      </w:r>
      <w:r>
        <w:rPr>
          <w:rStyle w:val="WrterbuchStandard"/>
        </w:rPr>
        <w:t>, ae., sw. V. (1): Vw.: s. *stríe-p-an</w:t>
      </w:r>
    </w:p>
    <w:p>
      <w:pPr>
        <w:pStyle w:val="Normal"/>
        <w:rPr/>
      </w:pPr>
      <w:r>
        <w:rPr>
          <w:rStyle w:val="Wrterbuchkopfzeile"/>
        </w:rPr>
        <w:t>strÆpe</w:t>
      </w:r>
      <w:r>
        <w:rPr>
          <w:rStyle w:val="WrterbuchStandard"/>
        </w:rPr>
        <w:t>, mnd., F.: nhd. Streifen (M.), Streifen (M.) im Wollgewebe, Streifen (M.) im Gefieder, Striemen als Folge einer Schlägerei, Bandstreifen, Besatzstreifen, Schandstreifen, schmaler Landstreifen, dünner Lederstreifen, Strippe am Stiefel?, schmales Stück Acker, Makel, Schade, Schaden (M.); Hw.: s. strÆpen (3); E.: s. strÆpen (1); L.: MndHwb 3, 546 (strîpe), Lü 386a (stripe)</w:t>
      </w:r>
    </w:p>
    <w:p>
      <w:pPr>
        <w:pStyle w:val="Normal"/>
        <w:rPr/>
      </w:pPr>
      <w:r>
        <w:rPr>
          <w:rStyle w:val="Wrterbuchkopfzeile"/>
        </w:rPr>
        <w:t>strÆpel</w:t>
      </w:r>
      <w:r>
        <w:rPr>
          <w:rStyle w:val="WrterbuchStandard"/>
        </w:rPr>
        <w:t>, mnd., M.: nhd. Streifen (M.); E.: s. strÆpe; L.: MndHwb 3, 546 (strîpel); Son.: örtlich beschränkt</w:t>
      </w:r>
    </w:p>
    <w:p>
      <w:pPr>
        <w:pStyle w:val="Normal"/>
        <w:rPr/>
      </w:pPr>
      <w:r>
        <w:rPr>
          <w:rStyle w:val="Wrterbuchkopfzeile"/>
        </w:rPr>
        <w:t>strÆpelhaft***</w:t>
      </w:r>
      <w:r>
        <w:rPr>
          <w:rStyle w:val="WrterbuchStandard"/>
        </w:rPr>
        <w:t>, mnd., Adj.: nhd. gestreift; Hw.: s. strÆpelhaft; E.: s. strÆpel, haft</w:t>
      </w:r>
    </w:p>
    <w:p>
      <w:pPr>
        <w:pStyle w:val="Normal"/>
        <w:rPr/>
      </w:pPr>
      <w:r>
        <w:rPr>
          <w:rStyle w:val="Wrterbuchkopfzeile"/>
        </w:rPr>
        <w:t>strÆpelhaftich</w:t>
      </w:r>
      <w:r>
        <w:rPr>
          <w:rStyle w:val="WrterbuchStandard"/>
        </w:rPr>
        <w:t>, strÆpelhaftigk, stÆpelhaftichtich, stripelechtich, mnd., Adj.: nhd. gestreift, streifig; Hw.: s. strÆphaftich; Q.: Tönnies Fenne 451 (1607); E.: s. strÆpelhaft, ich (2), strÆpel, haftich; L.: MndHwb 3, 546 (stîpelhaftich), Lü 386a (stripelechtich)</w:t>
      </w:r>
    </w:p>
    <w:p>
      <w:pPr>
        <w:pStyle w:val="Normal"/>
        <w:rPr/>
      </w:pPr>
      <w:r>
        <w:rPr>
          <w:rStyle w:val="Wrterbuchkopfzeile"/>
        </w:rPr>
        <w:t>strÆpelinc</w:t>
      </w:r>
      <w:r>
        <w:rPr>
          <w:rStyle w:val="WrterbuchStandard"/>
        </w:rPr>
        <w:t>, mnd., M.: nhd. »Streifling«, eine Apfelsorte mit rötlichen Streifen (M.); Q.: Klingged. 10 (um 1650); E.: s. strÆpe, linc; L.: MndHwb 3, 546 (strîpelinc); Son.: örtlich beschränkt</w:t>
      </w:r>
    </w:p>
    <w:p>
      <w:pPr>
        <w:pStyle w:val="Normal"/>
        <w:rPr/>
      </w:pPr>
      <w:r>
        <w:rPr>
          <w:rStyle w:val="Wrterbuchkopfzeile"/>
        </w:rPr>
        <w:t>strÆpen</w:t>
      </w:r>
      <w:r>
        <w:rPr>
          <w:rStyle w:val="WrterbuchStandard"/>
          <w:b/>
        </w:rPr>
        <w:t xml:space="preserve"> (1)</w:t>
      </w:r>
      <w:r>
        <w:rPr>
          <w:rStyle w:val="WrterbuchStandard"/>
        </w:rPr>
        <w:t>, mnd., sw. V.: nhd. streifen, Streifen (M.) machen, durch Streifen (M.) kenntlich machen; Vw.: s. af-, be-, sÆden-, vor-; E.: vgl. idg. *ster</w:t>
        <w:noBreakHyphen/>
        <w:t xml:space="preserve"> (4), *sterý</w:t>
        <w:noBreakHyphen/>
        <w:t>, *strÐ</w:t>
        <w:noBreakHyphen/>
        <w:t>, *strei</w:t>
        <w:noBreakHyphen/>
        <w:t>, *streu</w:t>
        <w:noBreakHyphen/>
        <w:t>, Sb., V., Streifen (M.), Strich, Strähne, Strahl, streifen, Pokorny 1028; L.: MndHwb 3, 546f. (strîpen)</w:t>
      </w:r>
    </w:p>
    <w:p>
      <w:pPr>
        <w:pStyle w:val="Normal"/>
        <w:rPr/>
      </w:pPr>
      <w:r>
        <w:rPr>
          <w:rStyle w:val="Wrterbuchkopfzeile"/>
        </w:rPr>
        <w:t>strÆpen</w:t>
      </w:r>
      <w:r>
        <w:rPr>
          <w:rStyle w:val="WrterbuchStandard"/>
          <w:b/>
        </w:rPr>
        <w:t xml:space="preserve"> (2)</w:t>
      </w:r>
      <w:r>
        <w:rPr>
          <w:rStyle w:val="WrterbuchStandard"/>
        </w:rPr>
        <w:t>, mnd., F., M.: Vw.: s. strÆpe; L.: MndHwb 3, 546 (strîpe), Lü 386a (stripe)</w:t>
      </w:r>
    </w:p>
    <w:p>
      <w:pPr>
        <w:pStyle w:val="Normal"/>
        <w:rPr/>
      </w:pPr>
      <w:r>
        <w:rPr>
          <w:rStyle w:val="Wrterbuchkopfzeile"/>
        </w:rPr>
        <w:t>strÆpen</w:t>
      </w:r>
      <w:r>
        <w:rPr>
          <w:rStyle w:val="WrterbuchStandard"/>
          <w:b/>
        </w:rPr>
        <w:t xml:space="preserve">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 Hw.: s. strÆpe; E.: s. strÆpen (1); L.: MndHwb 3, 546 (strîpe), Lü 386a (stripe)</w:t>
      </w:r>
    </w:p>
    <w:p>
      <w:pPr>
        <w:pStyle w:val="Normal"/>
        <w:rPr/>
      </w:pPr>
      <w:r>
        <w:rPr>
          <w:rStyle w:val="Wrterbuchkopfzeile"/>
        </w:rPr>
        <w:t>strÆpet</w:t>
      </w:r>
      <w:r>
        <w:rPr>
          <w:rStyle w:val="WrterbuchStandard"/>
        </w:rPr>
        <w:t>, stripet, mnd., (Part. Prät.=)Adj.: nhd. gestreift, bunt (als Fehler im Tuch), durch Streifen (M.) kenntlich gemacht; Vw.: s. golt-, sÆden-, vor-, warp-; E.: s. strÆpen; L.: MndHwb 3, 546f. (strîpen/stîpet), Lü 386a (stripet)</w:t>
      </w:r>
    </w:p>
    <w:p>
      <w:pPr>
        <w:pStyle w:val="Normal"/>
        <w:rPr/>
      </w:pPr>
      <w:r>
        <w:rPr>
          <w:rStyle w:val="Wrterbuchkopfzeile"/>
        </w:rPr>
        <w:t>stripf*</w:t>
      </w:r>
      <w:r>
        <w:rPr>
          <w:rStyle w:val="WrterbuchStandard"/>
          <w:b/>
        </w:rPr>
        <w:t xml:space="preserve"> 1</w:t>
      </w:r>
      <w:r>
        <w:rPr>
          <w:rStyle w:val="WrterbuchStandard"/>
        </w:rPr>
        <w:t>, anfrk.?, Sb.: nhd. Streifen (M.); ne. stripe (N.); Q.: Pactus legis Salicae (507-511?); E.: Etymologie unbekannt; B.: Pactus legis Salicae 27, 32 Si quis campum alienum arauerit et seminauerit mallobergo obrepo andre scrippas; L.: Seebold, Chronologisches Wörterbuch des deutschen Wortschatzes, 2001, 374b; Son.: ahd.?</w:t>
      </w:r>
    </w:p>
    <w:p>
      <w:pPr>
        <w:pStyle w:val="Normal"/>
        <w:rPr/>
      </w:pPr>
      <w:r>
        <w:rPr>
          <w:rStyle w:val="Wrterbuchkopfzeile"/>
        </w:rPr>
        <w:t>stripf*</w:t>
      </w:r>
      <w:r>
        <w:rPr>
          <w:rStyle w:val="WrterbuchStandard"/>
          <w:b/>
        </w:rPr>
        <w:t xml:space="preserve"> (1) 1</w:t>
      </w:r>
      <w:r>
        <w:rPr>
          <w:rStyle w:val="WrterbuchStandard"/>
        </w:rPr>
        <w:t>, striph, ahd., Sb.: nhd. »Stripf«, Schuttbingelkraut; ne. a sort of mercury; ÜG.: lat. herba Mercurialis Gl; Q.: Gl (12. Jh.); W.: nhd. Stripf, F., Stripf, Stripfwurz, eine Art Ampfer, DW 19, 1617</w:t>
      </w:r>
    </w:p>
    <w:p>
      <w:pPr>
        <w:pStyle w:val="Normal"/>
        <w:rPr/>
      </w:pPr>
      <w:r>
        <w:rPr>
          <w:rStyle w:val="Wrterbuchkopfzeile"/>
        </w:rPr>
        <w:t>stripf*</w:t>
      </w:r>
      <w:r>
        <w:rPr>
          <w:rStyle w:val="WrterbuchStandard"/>
          <w:b/>
        </w:rPr>
        <w:t xml:space="preserve"> (2) 1</w:t>
      </w:r>
      <w:r>
        <w:rPr>
          <w:rStyle w:val="WrterbuchStandard"/>
        </w:rPr>
        <w:t>, ahd.?, Sb.: nhd. Streifen (M.); ne. stripe (N.); Q.: PLSal (507-511?); E.: Etymologie unbekannt; Son.: nach Seebold, Chronologisches Wörterbuch des deutschen Wortschatzes, 2001, 374b anfrk.</w:t>
      </w:r>
    </w:p>
    <w:p>
      <w:pPr>
        <w:pStyle w:val="Normal"/>
        <w:rPr/>
      </w:pPr>
      <w:r>
        <w:rPr>
          <w:rStyle w:val="Wrterbuchkopfzeile"/>
        </w:rPr>
        <w:t>stripfa*</w:t>
      </w:r>
      <w:r>
        <w:rPr>
          <w:rStyle w:val="WrterbuchStandard"/>
          <w:b/>
        </w:rPr>
        <w:t xml:space="preserve"> 1</w:t>
      </w:r>
      <w:r>
        <w:rPr>
          <w:rStyle w:val="WrterbuchStandard"/>
        </w:rPr>
        <w:t>, stripha, ahd., st. F. (æ)?, sw. F. (n)?: nhd. Grindampfer; ne. a sort of dock; ÜG.: lat. lapathium Gl; Q.: Gl (11./12. Jh.); E.: s. stripf; W.: s. nhd. Stripf, F., Stripf, Stripfwurz, eine Art Ampfer, DW 19, 1617</w:t>
      </w:r>
    </w:p>
    <w:p>
      <w:pPr>
        <w:pStyle w:val="Normal"/>
        <w:rPr/>
      </w:pPr>
      <w:r>
        <w:rPr>
          <w:rStyle w:val="Wrterbuchkopfzeile"/>
        </w:rPr>
        <w:t>stripfwurz*</w:t>
      </w:r>
      <w:r>
        <w:rPr>
          <w:rStyle w:val="WrterbuchStandard"/>
          <w:b/>
        </w:rPr>
        <w:t xml:space="preserve"> 1</w:t>
      </w:r>
      <w:r>
        <w:rPr>
          <w:rStyle w:val="WrterbuchStandard"/>
        </w:rPr>
        <w:t>, striphwurz*, ahd.?, st. F. (i): nhd. Grindampfer; ne. a sort of dock; ÜG.: lat. lapathium Gl; Q.: Gl (14. Jh.); E.: s. stripf, wurz; W.: nhd. Stripfwurz, F., Stripfwurz, Stripf, eine Art Ampfer, DW 19, 1617</w:t>
      </w:r>
    </w:p>
    <w:p>
      <w:pPr>
        <w:pStyle w:val="Normal"/>
        <w:rPr/>
      </w:pPr>
      <w:r>
        <w:rPr>
          <w:rStyle w:val="Wrterbuchkopfzeile"/>
        </w:rPr>
        <w:t>stripfwurze</w:t>
      </w:r>
      <w:r>
        <w:rPr>
          <w:rStyle w:val="WrterbuchStandard"/>
          <w:b/>
        </w:rPr>
        <w:t xml:space="preserve"> 1</w:t>
      </w:r>
      <w:r>
        <w:rPr>
          <w:rStyle w:val="WrterbuchStandard"/>
        </w:rPr>
        <w:t>, mhd., sw. F., st. F.: nhd. Grind-Ampfer; ÜG.: lat. lapathum Gl; Q.: Gl (14. Jh.); E.: s. wurze; W.: nhd. (ält.) Stripfwurz, F., Grind-Ampfer, DW 19, 1617; L.: Glossenwörterbuch 600a (stripfwurze)</w:t>
      </w:r>
    </w:p>
    <w:p>
      <w:pPr>
        <w:pStyle w:val="Normal"/>
        <w:rPr/>
      </w:pPr>
      <w:r>
        <w:rPr>
          <w:rStyle w:val="Wrterbuchkopfzeile"/>
        </w:rPr>
        <w:t>strÆphaftich*</w:t>
      </w:r>
      <w:r>
        <w:rPr>
          <w:rStyle w:val="WrterbuchStandard"/>
        </w:rPr>
        <w:t>, strÆpachtich, strÆpechtich, mnd., Adj.: nhd. gestreift; Q.: Halberst. Bibel 2. Reg. 21 19 (1522); E.: s. strÆpe, haftich; L.: MndHwb 3, 546 (strîpachtich), Lü 386a (strîpachtich)</w:t>
      </w:r>
    </w:p>
    <w:p>
      <w:pPr>
        <w:pStyle w:val="Normal"/>
        <w:rPr/>
      </w:pPr>
      <w:r>
        <w:rPr>
          <w:rStyle w:val="Wrterbuchkopfzeile"/>
        </w:rPr>
        <w:t>*stripi</w:t>
      </w:r>
      <w:r>
        <w:rPr>
          <w:rStyle w:val="WrterbuchStandard"/>
        </w:rPr>
        <w:t>, germ.?, Sb.: nhd. Streifen (M.); ne. stripe (N.); RB.: mnd.; E.: s. idg. *ster</w:t>
        <w:noBreakHyphen/>
        <w:t xml:space="preserve"> (4), *sterý</w:t>
        <w:noBreakHyphen/>
        <w:t>, *strÐ</w:t>
        <w:noBreakHyphen/>
        <w:t>, *strei</w:t>
        <w:noBreakHyphen/>
        <w:t>, *streu</w:t>
        <w:noBreakHyphen/>
        <w:t>, Sb., V., Streifen (M.), Strich, Strähne, Strahl, streifen, Pokorny 1028; W.: mnd. strippe, Sb., aus Streifen zusammengewundener Strang; L. Falk/Torp 501</w:t>
      </w:r>
    </w:p>
    <w:p>
      <w:pPr>
        <w:pStyle w:val="Normal"/>
        <w:rPr/>
      </w:pPr>
      <w:r>
        <w:rPr>
          <w:rStyle w:val="Wrterbuchkopfzeile"/>
        </w:rPr>
        <w:t>strÆpich</w:t>
      </w:r>
      <w:r>
        <w:rPr>
          <w:rStyle w:val="WrterbuchStandard"/>
        </w:rPr>
        <w:t>, mnd., Adj.: nhd. streifig, gemustert; Vw.: s. warp-, weve-; E.: s. strÆpe, ich (2); L.: MndHwb 3, 547 (strîpich); Son.: örtlich beschränkt</w:t>
      </w:r>
    </w:p>
    <w:p>
      <w:pPr>
        <w:pStyle w:val="Normal"/>
        <w:rPr/>
      </w:pPr>
      <w:r>
        <w:rPr>
          <w:rStyle w:val="Wrterbuchkopfzeile"/>
        </w:rPr>
        <w:t>strÆpichhÐt*</w:t>
      </w:r>
      <w:r>
        <w:rPr>
          <w:rStyle w:val="WrterbuchStandard"/>
        </w:rPr>
        <w:t>, strÆpichÐt, strÆpicheit, mnd., F.: nhd. Gestreiftheit, Gestreiftsein; E.: s. strÆpich, hÐt (1); L.: MndHwb 3, 547 (strîpichê[i]t); Son.: örtlich beschränkt</w:t>
      </w:r>
    </w:p>
    <w:p>
      <w:pPr>
        <w:pStyle w:val="Normal"/>
        <w:rPr/>
      </w:pPr>
      <w:r>
        <w:rPr>
          <w:rStyle w:val="Wrterbuchkopfzeile"/>
        </w:rPr>
        <w:t>strip</w:t>
        <w:noBreakHyphen/>
        <w:t>lig-an</w:t>
      </w:r>
      <w:r>
        <w:rPr>
          <w:rStyle w:val="WrterbuchStandard"/>
        </w:rPr>
        <w:t>, ae., sw. V.: nhd. durchbrechen; E.: unbekannter Herkunft; L.: Hh 326</w:t>
      </w:r>
    </w:p>
    <w:p>
      <w:pPr>
        <w:pStyle w:val="Normal"/>
        <w:rPr/>
      </w:pPr>
      <w:r>
        <w:rPr>
          <w:rStyle w:val="Wrterbuchkopfzeile"/>
        </w:rPr>
        <w:t>*strÆpæ-</w:t>
      </w:r>
      <w:r>
        <w:rPr>
          <w:rStyle w:val="WrterbuchStandard"/>
        </w:rPr>
        <w:t>, *strÆpæn, *strÆpa</w:t>
        <w:noBreakHyphen/>
        <w:t>, *strÆpan, germ., Sb.: nhd. Streifen (M.); ne. stripe (N.); RB.: mnd., ahd.; E.: s. idg. *ster</w:t>
        <w:noBreakHyphen/>
        <w:t xml:space="preserve"> (4), *sterý</w:t>
        <w:noBreakHyphen/>
        <w:t>, *strÐ</w:t>
        <w:noBreakHyphen/>
        <w:t>, *strei</w:t>
        <w:noBreakHyphen/>
        <w:t>, *streu</w:t>
        <w:noBreakHyphen/>
        <w:t>, Sb., V., Streifen (M.), Strich, Strähne, Strahl, streifen, Pokorny 1028; W.: mnd. stripe, F., Streifen (M.); W.: s. ahd. strÆfaht* 1, Adj., gestreift; mhd. strÆfëht, Adj., gestreift; W.: mhd. strÆfe, sw. M., Streifen (M.); L.: Falk/Torp 501</w:t>
      </w:r>
    </w:p>
    <w:p>
      <w:pPr>
        <w:pStyle w:val="Normal"/>
        <w:rPr/>
      </w:pPr>
      <w:r>
        <w:rPr>
          <w:rStyle w:val="Wrterbuchkopfzeile"/>
        </w:rPr>
        <w:t>*stripæn</w:t>
      </w:r>
      <w:r>
        <w:rPr>
          <w:rStyle w:val="WrterbuchStandard"/>
        </w:rPr>
        <w:t>, germ., sw. V.: nhd. streifen; ne. touch (V.); RB.: mnd., ahd.; E.: s. idg. *ster</w:t>
        <w:noBreakHyphen/>
        <w:t xml:space="preserve"> (4), *sterý</w:t>
        <w:noBreakHyphen/>
        <w:t>, *strÐ</w:t>
        <w:noBreakHyphen/>
        <w:t>, *strei</w:t>
        <w:noBreakHyphen/>
        <w:t>, *streu</w:t>
        <w:noBreakHyphen/>
        <w:t>, Sb., V., Streifen (M.), Strich, Strähne, Strahl, streifen, Pokorny 1028; W.: mnd. strepen, sw. V., streifen; W.: ahd. abastreifen* 1, sw. V. (1a), abstreifen; mhd. abestreifen, sw. V., abnehmen (Geld); nhd. abstreifen, sw. V., abstreifen, abziehen, DW 1, 133; L.: Falk/Torp 501</w:t>
      </w:r>
    </w:p>
    <w:p>
      <w:pPr>
        <w:pStyle w:val="Normal"/>
        <w:rPr/>
      </w:pPr>
      <w:r>
        <w:rPr>
          <w:rStyle w:val="Wrterbuchkopfzeile"/>
        </w:rPr>
        <w:t>strÆ-pott-r</w:t>
      </w:r>
      <w:r>
        <w:rPr>
          <w:rStyle w:val="WrterbuchStandard"/>
        </w:rPr>
        <w:t>, an., Adj.: Hw.: s. strÆ-paŒ-r; L.: Vr 553b</w:t>
      </w:r>
    </w:p>
    <w:p>
      <w:pPr>
        <w:pStyle w:val="Normal"/>
        <w:rPr/>
      </w:pPr>
      <w:r>
        <w:rPr>
          <w:rStyle w:val="Wrterbuchkopfzeile"/>
        </w:rPr>
        <w:t>strippe</w:t>
      </w:r>
      <w:r>
        <w:rPr>
          <w:rStyle w:val="WrterbuchStandard"/>
        </w:rPr>
        <w:t>, mnd., F.: nhd. »Strippe«, Riemen (M.) (1) für einen Sattelgurt, aus Riemen (M.) (1) zusammenge</w:t>
        <w:softHyphen/>
        <w:t>wundener Strang, Schleife, Schlinge des Geldbeutels; E.: s. Kluge s. v. Strippe; s. mhd. strüpfe; s. mndl. strop; s. lat. stroppus, struppus, M., gedrehter Riemen (M.) (1); s. gr. strÒfoj (stróphos), M., gedrehtes Band (N.), geflochtenes Band (N.); vgl. gr. stršfein (stréphein), V., drehen, winden; idg. *streb</w:t>
        <w:noBreakHyphen/>
        <w:t>, *strebh</w:t>
        <w:noBreakHyphen/>
        <w:t>, V., drehen, winden, Pokorny 1025; L.: MndHwb 3, 547 (strippe), Lü 386a (strippe)</w:t>
      </w:r>
    </w:p>
    <w:p>
      <w:pPr>
        <w:pStyle w:val="Normal"/>
        <w:rPr/>
      </w:pPr>
      <w:r>
        <w:rPr>
          <w:rStyle w:val="Wrterbuchkopfzeile"/>
        </w:rPr>
        <w:t>strÆpvelt</w:t>
      </w:r>
      <w:r>
        <w:rPr>
          <w:rStyle w:val="WrterbuchStandard"/>
        </w:rPr>
        <w:t>, mnd., N.: nhd. »Streiffeld«, Bezeichnung eines Ackergeländes; E.: s. strÆpe, velt; L.: MndHwb 3, 547 (strîpvelt); Son.: örtlich beschränkt</w:t>
      </w:r>
    </w:p>
    <w:p>
      <w:pPr>
        <w:pStyle w:val="Normal"/>
        <w:rPr/>
      </w:pPr>
      <w:r>
        <w:rPr>
          <w:rStyle w:val="Wrterbuchkopfzeile"/>
        </w:rPr>
        <w:t>strit</w:t>
      </w:r>
      <w:r>
        <w:rPr>
          <w:rStyle w:val="WrterbuchStandard"/>
        </w:rPr>
        <w:t>, mmd., st. M.: nhd. Schritt; E.: ?; W.: nhd. DW-; L.: Lexer 214a (strit); Son.: s. mnd. strede</w:t>
      </w:r>
    </w:p>
    <w:p>
      <w:pPr>
        <w:pStyle w:val="Normal"/>
        <w:rPr/>
      </w:pPr>
      <w:r>
        <w:rPr>
          <w:rStyle w:val="Wrterbuchkopfzeile"/>
        </w:rPr>
        <w:t>strÆt</w:t>
      </w:r>
      <w:r>
        <w:rPr>
          <w:rStyle w:val="WrterbuchStandard"/>
          <w:b/>
        </w:rPr>
        <w:t xml:space="preserve"> (2)</w:t>
      </w:r>
      <w:r>
        <w:rPr>
          <w:rStyle w:val="WrterbuchStandard"/>
        </w:rPr>
        <w:t>, mnd., Adj.: nhd. anderthalbig?, halber Fuß?; ÜG.: lat. hemiolus?; Q.: Tönnies Fenne 59 (1607); E.: ?; L.: MndHwb 3, 548 (strît); Son.: örtlich beschränkt</w:t>
      </w:r>
    </w:p>
    <w:p>
      <w:pPr>
        <w:pStyle w:val="Normal"/>
        <w:rPr/>
      </w:pPr>
      <w:r>
        <w:rPr>
          <w:rStyle w:val="Wrterbuchkopfzeile"/>
        </w:rPr>
        <w:t>strÆt</w:t>
      </w:r>
      <w:r>
        <w:rPr>
          <w:rStyle w:val="WrterbuchStandard"/>
          <w:b/>
        </w:rPr>
        <w:t xml:space="preserve"> (1)</w:t>
      </w:r>
      <w:r>
        <w:rPr>
          <w:rStyle w:val="WrterbuchStandard"/>
        </w:rPr>
        <w:t>, mnd., M., N.: nhd. Streit, Kampf, Glaubenskampf, Waffenkampf, Schlacht, Schlachtreihe, Krieg, Fehde, Feldzug, Wettstreit, Kampfspiel, Zank, Hader, Zwist, Geburtswehe, Kindesnot, Verfolgung, Bedrängen, Qual, Leiden (N.), Zwiespalt, Auseinandersetzung; Vw.: s. bange-, h</w:t>
      </w:r>
      <w:r>
        <w:rPr>
          <w:rStyle w:val="WrterbuchStandard"/>
          <w:rFonts w:cs="Times New Roman"/>
        </w:rPr>
        <w:t>ǖ</w:t>
      </w:r>
      <w:r>
        <w:rPr>
          <w:rStyle w:val="WrterbuchStandard"/>
          <w:rFonts w:cs="Times German"/>
        </w:rPr>
        <w:t>vet-, ær-, religiæn-, religiænes-, rÐvel-, sacrament-, sÐge-, twÐ-,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e-, wõter-, wedder-; Q.: Ssp (1221-1224); E.: s. as. s</w:t>
      </w:r>
      <w:r>
        <w:rPr>
          <w:rStyle w:val="WrterbuchStandard"/>
          <w:rFonts w:eastAsia="Batang;바탕" w:cs="Batang;바탕" w:ascii="Batang;바탕" w:hAnsi="Batang;바탕"/>
        </w:rPr>
        <w:noBreakHyphen/>
      </w:r>
      <w:r>
        <w:rPr>
          <w:rStyle w:val="WrterbuchStandard"/>
          <w:rFonts w:cs="Times German"/>
        </w:rPr>
        <w:t>trÆ</w:t>
      </w:r>
      <w:r>
        <w:rPr>
          <w:rStyle w:val="WrterbuchStandard"/>
          <w:rFonts w:eastAsia="Batang;바탕" w:cs="Batang;바탕" w:ascii="Batang;바탕" w:hAnsi="Batang;바탕"/>
        </w:rPr>
        <w:noBreakHyphen/>
      </w:r>
      <w:r>
        <w:rPr>
          <w:rStyle w:val="WrterbuchStandard"/>
          <w:rFonts w:cs="Times German"/>
        </w:rPr>
        <w:t>d* 16, st. M. (i), Streit, Eifer; germ. *streida</w:t>
      </w:r>
      <w:r>
        <w:rPr>
          <w:rStyle w:val="WrterbuchStandard"/>
          <w:rFonts w:eastAsia="Batang;바탕" w:cs="Batang;바탕" w:ascii="Batang;바탕" w:hAnsi="Batang;바탕"/>
        </w:rPr>
        <w:noBreakHyphen/>
      </w:r>
      <w:r>
        <w:rPr>
          <w:rStyle w:val="WrterbuchStandard"/>
          <w:rFonts w:cs="Times German"/>
        </w:rPr>
        <w:t>, streidaz?, st. M. (a), Streit; germ. *streida</w:t>
      </w:r>
      <w:r>
        <w:rPr>
          <w:rStyle w:val="WrterbuchStandard"/>
          <w:rFonts w:eastAsia="Batang;바탕" w:cs="Batang;바탕" w:ascii="Batang;바탕" w:hAnsi="Batang;바탕"/>
        </w:rPr>
        <w:noBreakHyphen/>
      </w:r>
      <w:r>
        <w:rPr>
          <w:rStyle w:val="WrterbuchStandard"/>
          <w:rFonts w:cs="Times German"/>
        </w:rPr>
        <w:t>, *stre</w:t>
      </w:r>
      <w:r>
        <w:rPr>
          <w:rStyle w:val="WrterbuchStandard"/>
        </w:rPr>
        <w:t>idam, st. N. (a), Streit; s. idg. *strÁi</w:t>
        <w:noBreakHyphen/>
        <w:t>, *steri</w:t>
        <w:noBreakHyphen/>
        <w:t>, Adj., starr, steif, Pk 1026; vgl. idg. *ster</w:t>
        <w:noBreakHyphen/>
        <w:t xml:space="preserve"> (1), *ter</w:t>
        <w:noBreakHyphen/>
        <w:t xml:space="preserve"> (7), *sterý</w:t>
        <w:noBreakHyphen/>
        <w:t>, *terý</w:t>
        <w:noBreakHyphen/>
        <w:t>, *strÐ</w:t>
        <w:noBreakHyphen/>
        <w:t>, *trÐ</w:t>
        <w:noBreakHyphen/>
        <w:t>, Adj., Sb., V., starr, steif, Stängel, Stengel, starren, stolpern, fallen, stolzieren, Pk 1022; L.: MndHwb 3, 547f. (strît), Lü 386a (strît); Son.: langes ö, N. örtlich beschränkt</w:t>
      </w:r>
    </w:p>
    <w:p>
      <w:pPr>
        <w:pStyle w:val="Normal"/>
        <w:rPr/>
      </w:pPr>
      <w:r>
        <w:rPr>
          <w:rStyle w:val="Wrterbuchkopfzeile"/>
        </w:rPr>
        <w:t>strÆt</w:t>
      </w:r>
      <w:r>
        <w:rPr>
          <w:rStyle w:val="WrterbuchStandard"/>
          <w:b/>
        </w:rPr>
        <w:t xml:space="preserve"> 167</w:t>
      </w:r>
      <w:r>
        <w:rPr>
          <w:rStyle w:val="WrterbuchStandard"/>
        </w:rPr>
        <w:t>, ahd., st. M. (a): nhd. Streit, Zwietracht, Zank, Empörung, Auseinandersetzung, gerichtliche Auseinandersetzung, Streitsache, Kampf, Krieg, Aufruhr, Ketzerei?; ne. discord, uproar; ÜG.: lat. aemulatio Gl, afflictus (M.) Gl, agon Gl, agonia Gl, altercatio Gl, animadversio Gl, bellum Gl, causa Gl, N, cavillatio Gl, certamen Gl, collisio Gl, commissio Gl, concertatio Gl, conflictus Gl, contentio Gl, N, (contentiosus) LB, contio? Gl, contradictio Gl, controversia Gl, N, contumacia Gl, disceptatio Gl, discordia N, factio? Gl, impugnatio Gl, iniustitia Gl, (intentio) Gl, iudicialis (= strÆt ume reht inti umbi unreht) N, (iudicium) T, iurgium Gl, iurgium (= arger strÆt) N, lis Gl, N, litigans (= strÆtes) Gl, litigium Gl, N, luctamen Gl, militia Gl, pugna Gl, quaestio Gl, N, querela Gl, querimonia Gl, rixa Gl, schisma Gl, N, O, secta WK, seditio Gl, N, NGl, simultas Gl, (status) N, stimulus? Gl, tumultus Gl; Vw.: s. bõgo</w:t>
        <w:noBreakHyphen/>
        <w:t>, burg</w:t>
        <w:noBreakHyphen/>
        <w:t>, ding</w:t>
        <w:noBreakHyphen/>
        <w:t>, ein</w:t>
        <w:noBreakHyphen/>
        <w:t>, gi</w:t>
        <w:noBreakHyphen/>
        <w:t>, heim</w:t>
        <w:noBreakHyphen/>
        <w:t>; Hw.: vgl. as. strÆd*; Q.: Gl (765), JB, LB, N, NGl, O, OT, T, WK; I.: Lbd. lat. iniustitia?, iudicium?, seditio?, schisma?; E.: germ. *streida</w:t>
        <w:noBreakHyphen/>
        <w:t>, streidaz?, st. M. (a), Streit; germ. *streida</w:t>
        <w:noBreakHyphen/>
        <w:t>, *streidam, st. N. (a), Streit;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Æt, st. M., Streit, Widerstand; nhd. Streit, M., Streit, DW 19, 1310; R.: in strÆte wesan: nhd. strittig sein (V.); ne. be in dispute; Son.: Sachglr = Sachglossar Hermeneumata (Vocabularius St. Galli) (Sankt Gallen, Stiftsbibliothek 913), Tgl02 = Freisinger Moralia-Glossen (München, Bayerische Staatsbibliothek Clm 6300), Tgl03a = Paulus-Glossen der Winithar-Handschrift (Sankt Gallen, Stiftsbibliothek 70), Tglr Rb = großes Reichenauer Bibel-Glossar (Karlsruhe, Badische Landesbibliothek Aug. IC = XCIX)</w:t>
      </w:r>
    </w:p>
    <w:p>
      <w:pPr>
        <w:pStyle w:val="Normal"/>
        <w:rPr/>
      </w:pPr>
      <w:r>
        <w:rPr>
          <w:rStyle w:val="Wrterbuchkopfzeile"/>
        </w:rPr>
        <w:t>strÆt***</w:t>
      </w:r>
      <w:r>
        <w:rPr>
          <w:rStyle w:val="WrterbuchStandard"/>
          <w:b/>
        </w:rPr>
        <w:t xml:space="preserve"> (2)</w:t>
      </w:r>
      <w:r>
        <w:rPr>
          <w:rStyle w:val="WrterbuchStandard"/>
        </w:rPr>
        <w:t>, mhd., Adv.: Vw.: s. wider-; E.: s. strÆt (1)</w:t>
      </w:r>
    </w:p>
    <w:p>
      <w:pPr>
        <w:pStyle w:val="Normal"/>
        <w:rPr/>
      </w:pPr>
      <w:r>
        <w:rPr>
          <w:rStyle w:val="Wrterbuchkopfzeile"/>
        </w:rPr>
        <w:t>strÆt</w:t>
      </w:r>
      <w:r>
        <w:rPr>
          <w:rStyle w:val="WrterbuchStandard"/>
          <w:b/>
        </w:rPr>
        <w:t xml:space="preserve">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 ÜG.: lat. contentio PsM, lis PsM; Vw.: s. himel-, houbet-, lant-, morgen-, schif-, sunder-, velt-, vore-*, vüre-*, wehsel-, wider-, wort-; Q.: LAlex (1150-1170), PsM, Ren, RWchr5, StrAmis, LvReg, DvAPat, Enik, SGPr, HTrist, Kreuzf, HvNst, Apk, Ot, EckhV, Parad, BDan, Hiob, Hawich, EvA, Tauler, Seuse, Gnadenl (FB strÆt), AdelhLangm, Bit, Er, Greg, GrRud, HartmKlage, Iw, JTit, KvWLd, KvWTroj, Loheng, PuS, Rab, Roth, SalMor, UvLFrd, Vintl, WälGa, Walth, Wig, Winsb, WvRh, Urk; E.: ahd. strÆt 167, st. M. (a), Streit, Zwietracht, Empörung; germ. *streida</w:t>
        <w:noBreakHyphen/>
        <w:t>, streidaz?, st. M. (a), Streit; germ. *streida</w:t>
        <w:noBreakHyphen/>
        <w:t>, *streidam, st. N. (a), Streit;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eit, M., Streit, DW 19, 1310; R.: strÆt leisten: nhd. kämpfen; R.: mit strÆte bestõn: nhd. kämpfen gegen; R.: õne strÆt: nhd. zweifellos, mit Sicherheit, unbestritten, unzweifelhaft, kampflos, wehrlos; R.: sunder strÆt: nhd. zweifellos, mit Sicherheit, unbestritten, unzweifelhaft, kampflos, wehrlos; R.: ðz dem strÆte: nhd. zweifellos, mit Sicherheit, unbestritten, unzweifelhaft, kampflos, wehrlos; R.: ðzer strÆte: nhd. außer Streit, zweifellos, mit Sicherheit, unbestritten, unzweifelhaft, kampflos, wehrlos; R.: wider strÆte: nhd. um die Wette; R.: ze strÆte: nhd. um die Wette; R.: den strÆt behaben: nhd. den Sieg davontragen; R.: den strÆt behalten: nhd. den Sieg davontragen; R.: den strÆt lõzen: nhd. das Feld räumen; L.: Lexer 449a (strÆt), Hennig (strÆte), WMU (strÆt N88 [1267] 15 Bel.)</w:t>
      </w:r>
    </w:p>
    <w:p>
      <w:pPr>
        <w:pStyle w:val="Normal"/>
        <w:rPr/>
      </w:pPr>
      <w:r>
        <w:rPr>
          <w:rStyle w:val="Wrterbuchkopfzeile"/>
        </w:rPr>
        <w:t>strÆ-þ?</w:t>
      </w:r>
      <w:r>
        <w:rPr>
          <w:rStyle w:val="WrterbuchStandard"/>
        </w:rPr>
        <w:t>, ae., st. M. (a): nhd. Streit, Kampf; Hw.: vgl. an. striŒ, afries. strÆd, as. strÆd*, ahd. strÆt; E.: germ. *streida</w:t>
        <w:noBreakHyphen/>
        <w:t>, streidaz?, st. M. (a), Streit;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6, Hall/Meritt 324a, Lehnert 195a</w:t>
      </w:r>
    </w:p>
    <w:p>
      <w:pPr>
        <w:pStyle w:val="Normal"/>
        <w:rPr/>
      </w:pPr>
      <w:r>
        <w:rPr>
          <w:rStyle w:val="Wrterbuchkopfzeile"/>
        </w:rPr>
        <w:t>strit-a</w:t>
      </w:r>
      <w:r>
        <w:rPr>
          <w:rStyle w:val="WrterbuchStandard"/>
        </w:rPr>
        <w:t>, an., sw. V.: nhd. mit Anstrengung schleppen, sich plagen; L.: Vr 553b</w:t>
      </w:r>
    </w:p>
    <w:p>
      <w:pPr>
        <w:pStyle w:val="Normal"/>
        <w:rPr/>
      </w:pPr>
      <w:r>
        <w:rPr>
          <w:rStyle w:val="Wrterbuchkopfzeile"/>
        </w:rPr>
        <w:t>*stritan?</w:t>
      </w:r>
      <w:r>
        <w:rPr>
          <w:rStyle w:val="WrterbuchStandard"/>
        </w:rPr>
        <w:t>, ahd., (Part. Prät.=Adj.): Vw.: s. ir</w:t>
        <w:noBreakHyphen/>
        <w:t>; Hw.: s. strÆtan (1)</w:t>
      </w:r>
    </w:p>
    <w:p>
      <w:pPr>
        <w:pStyle w:val="Normal"/>
        <w:rPr/>
      </w:pPr>
      <w:r>
        <w:rPr>
          <w:rStyle w:val="Wrterbuchkopfzeile"/>
        </w:rPr>
        <w:t>strÆtan</w:t>
      </w:r>
      <w:r>
        <w:rPr>
          <w:rStyle w:val="WrterbuchStandard"/>
          <w:b/>
        </w:rPr>
        <w:t xml:space="preserve"> 74</w:t>
      </w:r>
      <w:r>
        <w:rPr>
          <w:rStyle w:val="WrterbuchStandard"/>
        </w:rPr>
        <w:t>, ahd., st. V. (1a): nhd. streiten, kämpfen, Krieg führen, widerstreiten, im Widerstreit liegen, einander gegenüberstehen, diskutieren, einwenden, debattieren, disputieren; ne. fight (V.); ÜG.: lat. adversarius (M.) (= strÆtanti) N, agonizare Gl, altercari Gl, arbitrari N, certamen suscipere adversus N, certare Gl, compugnare Gl, concertare N, confligere Gl, contendere Gl, N, T, convenire (= ni strÆtan) N, dimicare Gl, disceptare Gl, disputare Gl, dissentire N, litigare Gl, T, militare Gl, (niti) Gl, obicere MF, obtinere Gl, pugnare Gl, refragari N, tendere? Gl, tumultuari Gl, varicare Gl; Vw.: s. ein</w:t>
        <w:noBreakHyphen/>
        <w:t>, gagan</w:t>
        <w:noBreakHyphen/>
        <w:t>, *gagani</w:t>
        <w:noBreakHyphen/>
        <w:t>?, gi</w:t>
        <w:noBreakHyphen/>
        <w:t>, ingagani</w:t>
        <w:noBreakHyphen/>
        <w:t>, *ir</w:t>
        <w:noBreakHyphen/>
        <w:t>, ubar</w:t>
        <w:noBreakHyphen/>
        <w:t>, widar</w:t>
        <w:noBreakHyphen/>
        <w:t>; Hw.: vgl. anfrk. *strÆdan?, as. strÆdan*; Q.: Gl (765), M, MF, N, OT, T; E.: germ. *streidan, st. V., streiten, schreiten?, spreiz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Æten, st. V., kämpfen, streiten; nhd. streiten, st. V., streiten, sich auseinandersetzen, kämpfen, DW 19, 1343; Son.: Tglr Rb = großes Reichenauer Bibel-Glossar (Karlsruhe, Badische Landesbibliothek Aug. IC = XCIX)</w:t>
      </w:r>
    </w:p>
    <w:p>
      <w:pPr>
        <w:pStyle w:val="Normal"/>
        <w:rPr/>
      </w:pPr>
      <w:r>
        <w:rPr>
          <w:rStyle w:val="Wrterbuchkopfzeile"/>
        </w:rPr>
        <w:t>strÆtanti*</w:t>
      </w:r>
      <w:r>
        <w:rPr>
          <w:rStyle w:val="WrterbuchStandard"/>
        </w:rPr>
        <w:t>, ahd., Part. Präs.=Adj.: Vw.: s. ein</w:t>
        <w:noBreakHyphen/>
        <w:t>; Hw.: s. strÆtan</w:t>
      </w:r>
    </w:p>
    <w:p>
      <w:pPr>
        <w:pStyle w:val="Normal"/>
        <w:rPr/>
      </w:pPr>
      <w:r>
        <w:rPr>
          <w:rStyle w:val="Wrterbuchkopfzeile"/>
        </w:rPr>
        <w:t>strÆtÏre*</w:t>
      </w:r>
      <w:r>
        <w:rPr>
          <w:rStyle w:val="WrterbuchStandard"/>
        </w:rPr>
        <w:t>, strÆter, mhd., st. M.: nhd. Streiter, Kämpfer, Krieger; Q.: SGPr (FB strÆter), Berth, Crane, Freid (1215-1230), NvJer; E.: s. strÆt, strÆten; W.: nhd. Streiter, M., Streiter, DW 19, 1372; L.: Lexer 214b (strÆter), Hennig (strÆtÏre)</w:t>
      </w:r>
    </w:p>
    <w:p>
      <w:pPr>
        <w:pStyle w:val="Normal"/>
        <w:rPr/>
      </w:pPr>
      <w:r>
        <w:rPr>
          <w:rStyle w:val="Wrterbuchkopfzeile"/>
        </w:rPr>
        <w:t>strÆtõri</w:t>
      </w:r>
      <w:r>
        <w:rPr>
          <w:rStyle w:val="WrterbuchStandard"/>
          <w:b/>
        </w:rPr>
        <w:t xml:space="preserve"> 3</w:t>
      </w:r>
      <w:r>
        <w:rPr>
          <w:rStyle w:val="WrterbuchStandard"/>
        </w:rPr>
        <w:t>, ahd., st. M. (ja): nhd. Streiter, Zänker, Mitstreiter; ne. fighter; ÜG.: lat. complex Gl, (rixosus) Gl; Q.: Gl (12. Jh.); I.: Lüt. lat. rixosus?; E.: s. strÆtan; W.: nhd. Streiter, M., Streiter, Krieger, Kämpfer, DW 19, 1372</w:t>
      </w:r>
    </w:p>
    <w:p>
      <w:pPr>
        <w:pStyle w:val="Normal"/>
        <w:rPr/>
      </w:pPr>
      <w:r>
        <w:rPr>
          <w:rStyle w:val="Wrterbuchkopfzeile"/>
        </w:rPr>
        <w:t>strÆtÏrinne*</w:t>
      </w:r>
      <w:r>
        <w:rPr>
          <w:rStyle w:val="WrterbuchStandard"/>
        </w:rPr>
        <w:t>, strÆterin, mhd., st. F.: nhd. Streiterin; E.: s. strÆtÏre; W.: nhd. Streiterin, F., Streiterin, DW 19, 1373; L.: Lexer 214b (strÆterin)</w:t>
      </w:r>
    </w:p>
    <w:p>
      <w:pPr>
        <w:pStyle w:val="Normal"/>
        <w:rPr/>
      </w:pPr>
      <w:r>
        <w:rPr>
          <w:rStyle w:val="Wrterbuchkopfzeile"/>
        </w:rPr>
        <w:t>strÆtbaniere*</w:t>
      </w:r>
      <w:r>
        <w:rPr>
          <w:rStyle w:val="WrterbuchStandard"/>
        </w:rPr>
        <w:t>, strÆtbanÆer, mhd., st. F., st. N.: nhd. »Streitbanner«, Kampffahne, Kriegsfahne; E.: s. strÆt, baniere; W.: nhd. DW-; L.: Lexer 449a (strÆtbaniere)</w:t>
      </w:r>
    </w:p>
    <w:p>
      <w:pPr>
        <w:pStyle w:val="Normal"/>
        <w:rPr/>
      </w:pPr>
      <w:r>
        <w:rPr>
          <w:rStyle w:val="Wrterbuchkopfzeile"/>
        </w:rPr>
        <w:t>strÆtbõr</w:t>
      </w:r>
      <w:r>
        <w:rPr>
          <w:rStyle w:val="WrterbuchStandard"/>
        </w:rPr>
        <w:t>, strÆtbÐr, strÆtbær, mnd., Adj.: nhd. streitbar, bewaffnet, kriegerisch, kampfestüchtig, kriegstauglich, waffenfähig, kampfbegierig, händelsüchtig; E.: s. strÆt (1), bõr (2); L.: MndHwb 3, 548 (strîtbâr), Lü 386af. (strît-/strîtbar); Son.: strÆtbÐr und strÆtbær örtlich beschränkt</w:t>
      </w:r>
    </w:p>
    <w:p>
      <w:pPr>
        <w:pStyle w:val="Normal"/>
        <w:rPr/>
      </w:pPr>
      <w:r>
        <w:rPr>
          <w:rStyle w:val="Wrterbuchkopfzeile"/>
        </w:rPr>
        <w:t>strÆtbÏre</w:t>
      </w:r>
      <w:r>
        <w:rPr>
          <w:rStyle w:val="WrterbuchStandard"/>
        </w:rPr>
        <w:t>, mhd., Adj.: nhd. streitbar, streithaft, strittig, kampfdienlich, kampfgerüstet, zum Kampf geeignet, kampftüchtig, kampffähig; Vw.: s. un-; Q.: RWchr, GTroj, HvNst, Ot, Hiob, SAlex (FB strÆtbÏre), Berth, KvWTroj, Reinfr, Wh (um 1210); E.: s. strÆten; W.: nhd. streitbar, Adj., streitbar, DW 19, 1339; L.: Lexer 214b (strÆtbÏre), Hennig (strÆtbÏre)</w:t>
      </w:r>
    </w:p>
    <w:p>
      <w:pPr>
        <w:pStyle w:val="Normal"/>
        <w:rPr/>
      </w:pPr>
      <w:r>
        <w:rPr>
          <w:rStyle w:val="Wrterbuchkopfzeile"/>
        </w:rPr>
        <w:t>strÆtbõren***</w:t>
      </w:r>
      <w:r>
        <w:rPr>
          <w:rStyle w:val="WrterbuchStandard"/>
        </w:rPr>
        <w:t>, mnd., sw. V.: nhd. streiten; Hw.: s. strÆtbõrent; E.: s. strÆtbõr</w:t>
      </w:r>
    </w:p>
    <w:p>
      <w:pPr>
        <w:pStyle w:val="Normal"/>
        <w:rPr/>
      </w:pPr>
      <w:r>
        <w:rPr>
          <w:rStyle w:val="Wrterbuchkopfzeile"/>
        </w:rPr>
        <w:t>strÆtbõrent*</w:t>
      </w:r>
      <w:r>
        <w:rPr>
          <w:rStyle w:val="WrterbuchStandard"/>
        </w:rPr>
        <w:t>, strÆtbõrende, mnd., Adj.: nhd. streittragend, streitbringend; E.: s. strÆtbõren; L.: MndHwb 3, 548 (strîtbârende); Son.: örtlich beschränkt</w:t>
      </w:r>
    </w:p>
    <w:p>
      <w:pPr>
        <w:pStyle w:val="Normal"/>
        <w:rPr/>
      </w:pPr>
      <w:r>
        <w:rPr>
          <w:rStyle w:val="Wrterbuchkopfzeile"/>
        </w:rPr>
        <w:t>strÆtbõrhÐt</w:t>
      </w:r>
      <w:r>
        <w:rPr>
          <w:rStyle w:val="WrterbuchStandard"/>
        </w:rPr>
        <w:t>, strÆtbõrheit, mnd., F.: nhd. »Streitbarkeit«, Kampfesmut, Kriegstüchtigkeit; E.: s. strÆtbõr, hÐt (1); L.: MndHwb 3, 548 (strîtbârhê[i]t); Son.: örtlich beschränkt</w:t>
      </w:r>
    </w:p>
    <w:p>
      <w:pPr>
        <w:pStyle w:val="Normal"/>
        <w:rPr/>
      </w:pPr>
      <w:r>
        <w:rPr>
          <w:rStyle w:val="Wrterbuchkopfzeile"/>
        </w:rPr>
        <w:t>strÆtbÏric</w:t>
      </w:r>
      <w:r>
        <w:rPr>
          <w:rStyle w:val="WrterbuchStandard"/>
        </w:rPr>
        <w:t>, mhd., Adj.: nhd. streithaft, kampfdienlich, kampfgerüstet, strittig; E.: s. strÆtbÏr; W.: nhd. DW-; L.: Lexer 214b (strÆtbÏric)</w:t>
      </w:r>
    </w:p>
    <w:p>
      <w:pPr>
        <w:pStyle w:val="Normal"/>
        <w:rPr/>
      </w:pPr>
      <w:r>
        <w:rPr>
          <w:rStyle w:val="Wrterbuchkopfzeile"/>
        </w:rPr>
        <w:t>strÆtbõrich*</w:t>
      </w:r>
      <w:r>
        <w:rPr>
          <w:rStyle w:val="WrterbuchStandard"/>
          <w:b/>
        </w:rPr>
        <w:t xml:space="preserve"> (2)</w:t>
      </w:r>
      <w:r>
        <w:rPr>
          <w:rStyle w:val="WrterbuchStandard"/>
        </w:rPr>
        <w:t>, mnd., M.: nhd. Bewaffneter, Krieger; E.: s. strÆtbõrich (1); L.: MndHwb 3, 548 (strîtbârich/strîtbârige); Son.: strÆtbõrige (Pl.)</w:t>
      </w:r>
    </w:p>
    <w:p>
      <w:pPr>
        <w:pStyle w:val="Normal"/>
        <w:rPr/>
      </w:pPr>
      <w:r>
        <w:rPr>
          <w:rStyle w:val="Wrterbuchkopfzeile"/>
        </w:rPr>
        <w:t>strÆtbõrich</w:t>
      </w:r>
      <w:r>
        <w:rPr>
          <w:rStyle w:val="WrterbuchStandard"/>
          <w:b/>
        </w:rPr>
        <w:t xml:space="preserve"> (1)</w:t>
      </w:r>
      <w:r>
        <w:rPr>
          <w:rStyle w:val="WrterbuchStandard"/>
        </w:rPr>
        <w:t>, strÆtbÐrich, mnd., Adj.: nhd. streitbar, bewaffnet; E.: s. strÆtbõr, ich (2); L.: MndHwb 3, 548 (strîtbârich), Lü 386af. (strît-/strîtbarich); Son.: strÆtbÐrich örtlich beschränkt</w:t>
      </w:r>
    </w:p>
    <w:p>
      <w:pPr>
        <w:pStyle w:val="Normal"/>
        <w:rPr/>
      </w:pPr>
      <w:r>
        <w:rPr>
          <w:rStyle w:val="Wrterbuchkopfzeile"/>
        </w:rPr>
        <w:t>strÆtbÏricheit*</w:t>
      </w:r>
      <w:r>
        <w:rPr>
          <w:rStyle w:val="WrterbuchStandard"/>
        </w:rPr>
        <w:t>, strÆtbÏrickeit, strÆtbÏrkeit, mhd., st. F.: nhd. Streittauglichkeit; Q.: Köditz (1315/23); E.: s. strÆt, bÏric, strÆtbÏric, heit, heit; W.: nhd. DW-; L.: Lexer 214b (strÆtbÏrickeit)</w:t>
      </w:r>
    </w:p>
    <w:p>
      <w:pPr>
        <w:pStyle w:val="Normal"/>
        <w:rPr/>
      </w:pPr>
      <w:r>
        <w:rPr>
          <w:rStyle w:val="Wrterbuchkopfzeile"/>
        </w:rPr>
        <w:t>strÆtbÏrlich</w:t>
      </w:r>
      <w:r>
        <w:rPr>
          <w:rStyle w:val="WrterbuchStandard"/>
        </w:rPr>
        <w:t>, strÆtberlich, mhd., Adj.: nhd. streithaft, streitbar, kampfdienlich, kampfgerüstet, strittig; Q.: GTroj (1270-1300), Minneb, Seuse, WernhMl (FB strÆtbÏrlich), Roseng; E.: s. strÆt, strÆten; W.: nhd. (ält.) streitbarlich, Adj., gleichbedeutend, DW 19, 1341; R.: strÆtbÏrlich üebunge: nhd. Kampfübung; L.: Lexer 214b (strÆtbÏrlich), Hennig (strÆtberlich)</w:t>
      </w:r>
    </w:p>
    <w:p>
      <w:pPr>
        <w:pStyle w:val="Normal"/>
        <w:rPr/>
      </w:pPr>
      <w:r>
        <w:rPr>
          <w:rStyle w:val="Wrterbuchkopfzeile"/>
        </w:rPr>
        <w:t>strÆtbõrlÆk</w:t>
      </w:r>
      <w:r>
        <w:rPr>
          <w:rStyle w:val="WrterbuchStandard"/>
        </w:rPr>
        <w:t>, mnd., Adj.: nhd. streitbar; E.: s. strÆtbõr, lÆk (3); L.: MndHwb 3, 548 (strîtbârlÆk); Son.: örtlich beschränkt</w:t>
      </w:r>
    </w:p>
    <w:p>
      <w:pPr>
        <w:pStyle w:val="Normal"/>
        <w:rPr/>
      </w:pPr>
      <w:r>
        <w:rPr>
          <w:rStyle w:val="Wrterbuchkopfzeile"/>
        </w:rPr>
        <w:t>strÆtbarlÆken</w:t>
      </w:r>
      <w:r>
        <w:rPr>
          <w:rStyle w:val="WrterbuchStandard"/>
        </w:rPr>
        <w:t>, mnd., Adv.: nhd. streitbar, kriegerisch; E.: s. strÆtbõr, lÆken (1); L.: MndHwb 3, 548 (strîtbârlÆken); Son.: örtlich beschränkt</w:t>
      </w:r>
    </w:p>
    <w:p>
      <w:pPr>
        <w:pStyle w:val="Normal"/>
        <w:rPr/>
      </w:pPr>
      <w:r>
        <w:rPr>
          <w:rStyle w:val="Wrterbuchkopfzeile"/>
        </w:rPr>
        <w:t>strÆtbÐrich</w:t>
      </w:r>
      <w:r>
        <w:rPr>
          <w:rStyle w:val="WrterbuchStandard"/>
        </w:rPr>
        <w:t>, mnd., Adj.: Vw.: s. strÆtbõrich; L.: MndHwb 3, 548 (strîtbârich), Lü 386af. (strît-/strîtbarich); Son.: örtlich beschränkt</w:t>
      </w:r>
    </w:p>
    <w:p>
      <w:pPr>
        <w:pStyle w:val="Normal"/>
        <w:rPr/>
      </w:pPr>
      <w:r>
        <w:rPr>
          <w:rStyle w:val="Wrterbuchkopfzeile"/>
        </w:rPr>
        <w:t>strÆtboge</w:t>
      </w:r>
      <w:r>
        <w:rPr>
          <w:rStyle w:val="WrterbuchStandard"/>
        </w:rPr>
        <w:t>, mhd., sw. M.: nhd. Streitbogen; Q.: Cranc (1347-1359) (FB strÆtboge); E.: s. strÆt, boge; W.: nhd. DW-</w:t>
      </w:r>
    </w:p>
    <w:p>
      <w:pPr>
        <w:pStyle w:val="Normal"/>
        <w:rPr/>
      </w:pPr>
      <w:r>
        <w:rPr>
          <w:rStyle w:val="Wrterbuchkopfzeile"/>
        </w:rPr>
        <w:t>strÆtbörge</w:t>
      </w:r>
      <w:r>
        <w:rPr>
          <w:rStyle w:val="WrterbuchStandard"/>
        </w:rPr>
        <w:t>, mmnd., F.: nhd. Verteidigungswerk; E.: s. strÆt (1), börge (3); L.: MndHwb 3, 549 (strîtbörge); Son.: örtlich beschränkt, strÆtbörge (Pl.)</w:t>
      </w:r>
    </w:p>
    <w:p>
      <w:pPr>
        <w:pStyle w:val="Normal"/>
        <w:rPr/>
      </w:pPr>
      <w:r>
        <w:rPr>
          <w:rStyle w:val="Wrterbuchkopfzeile"/>
        </w:rPr>
        <w:t>strÆtbüsse</w:t>
      </w:r>
      <w:r>
        <w:rPr>
          <w:rStyle w:val="WrterbuchStandard"/>
        </w:rPr>
        <w:t>, mnd., F.: nhd. »Streitbüchse«, Kriegsgeschütz; E.: s. strÆt (1), büsse; L.: MndHwb 3, 549 (strîtbüsse)</w:t>
      </w:r>
    </w:p>
    <w:p>
      <w:pPr>
        <w:pStyle w:val="Normal"/>
        <w:rPr/>
      </w:pPr>
      <w:r>
        <w:rPr>
          <w:rStyle w:val="Wrterbuchkopfzeile"/>
        </w:rPr>
        <w:t>strÆtdÐgen</w:t>
      </w:r>
      <w:r>
        <w:rPr>
          <w:rStyle w:val="WrterbuchStandard"/>
        </w:rPr>
        <w:t>, mnd., M.: nhd. »Streitdegen« (M.) (2), Kriegsheld, Kämpfer; E.: s. strÆt (1), dÐgen (2); L.: MndHwb 3, 549 (strÆtbüsse/strÆtdÐgen), Lü 386af. (strît-/strîtdÐgen)</w:t>
      </w:r>
    </w:p>
    <w:p>
      <w:pPr>
        <w:pStyle w:val="Normal"/>
        <w:rPr/>
      </w:pPr>
      <w:r>
        <w:rPr>
          <w:rStyle w:val="Wrterbuchkopfzeile"/>
        </w:rPr>
        <w:t>strÆte</w:t>
      </w:r>
      <w:r>
        <w:rPr>
          <w:rStyle w:val="WrterbuchStandard"/>
          <w:b/>
        </w:rPr>
        <w:t xml:space="preserve"> (2)</w:t>
      </w:r>
      <w:r>
        <w:rPr>
          <w:rStyle w:val="WrterbuchStandard"/>
        </w:rPr>
        <w:t>, mhd., sw. M.: nhd. Streiter, Nebenbuhler; Vw.: s. ge-, vüre-*, wider-; Q.: NvJer (1331-1341); E.: s. strÆt; L.: Lexer 214b (strÆte)</w:t>
      </w:r>
    </w:p>
    <w:p>
      <w:pPr>
        <w:pStyle w:val="Normal"/>
        <w:rPr/>
      </w:pPr>
      <w:r>
        <w:rPr>
          <w:rStyle w:val="Wrterbuchkopfzeile"/>
        </w:rPr>
        <w:t>strÆte</w:t>
      </w:r>
      <w:r>
        <w:rPr>
          <w:rStyle w:val="WrterbuchStandard"/>
          <w:b/>
        </w:rPr>
        <w:t xml:space="preserve"> (1)</w:t>
      </w:r>
      <w:r>
        <w:rPr>
          <w:rStyle w:val="WrterbuchStandard"/>
        </w:rPr>
        <w:t>, mhd., sw. F.: nhd. »Streiterin«, Nebenbuhlerin; Vw.: s. wider-; E.: s. strÆt; W.: nhd. DW-; L.: Lexer 214b (strÆte)</w:t>
      </w:r>
    </w:p>
    <w:p>
      <w:pPr>
        <w:pStyle w:val="Normal"/>
        <w:rPr/>
      </w:pPr>
      <w:r>
        <w:rPr>
          <w:rStyle w:val="Wrterbuchkopfzeile"/>
        </w:rPr>
        <w:t>strÆte</w:t>
      </w:r>
      <w:r>
        <w:rPr>
          <w:rStyle w:val="WrterbuchStandard"/>
          <w:b/>
        </w:rPr>
        <w:t xml:space="preserve"> (3) 1</w:t>
      </w:r>
      <w:r>
        <w:rPr>
          <w:rStyle w:val="WrterbuchStandard"/>
        </w:rPr>
        <w:t>, mhd., F.: nhd. Immergrün; ÜG.: lat. vinca Gl; Q.: Gl (13./14. Jh.); E.: ?; W.: nhd. DW-; L.: Glossenwörterbuch 600a (strÆte)</w:t>
      </w:r>
    </w:p>
    <w:p>
      <w:pPr>
        <w:pStyle w:val="Normal"/>
        <w:rPr/>
      </w:pPr>
      <w:r>
        <w:rPr>
          <w:rStyle w:val="Wrterbuchkopfzeile"/>
        </w:rPr>
        <w:t>strÆte***</w:t>
      </w:r>
      <w:r>
        <w:rPr>
          <w:rStyle w:val="WrterbuchStandard"/>
          <w:b/>
        </w:rPr>
        <w:t xml:space="preserve"> (4)</w:t>
      </w:r>
      <w:r>
        <w:rPr>
          <w:rStyle w:val="WrterbuchStandard"/>
        </w:rPr>
        <w:t>, mhd., st. N.: Vw.: s. ge-; E.: s. strÆten</w:t>
      </w:r>
    </w:p>
    <w:p>
      <w:pPr>
        <w:pStyle w:val="Normal"/>
        <w:rPr/>
      </w:pPr>
      <w:r>
        <w:rPr>
          <w:rStyle w:val="Wrterbuchkopfzeile"/>
        </w:rPr>
        <w:t>strÆtec</w:t>
      </w:r>
      <w:r>
        <w:rPr>
          <w:rStyle w:val="WrterbuchStandard"/>
        </w:rPr>
        <w:t>, mhd., Adj.: Vw.: s. strÆtic</w:t>
      </w:r>
    </w:p>
    <w:p>
      <w:pPr>
        <w:pStyle w:val="Normal"/>
        <w:rPr/>
      </w:pPr>
      <w:r>
        <w:rPr>
          <w:rStyle w:val="Wrterbuchkopfzeile"/>
        </w:rPr>
        <w:t>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ÜG.: lat. certare PsM, exasperare PsM, pugnare BrTr, repugnare (= einwider strÆten) STheol; Vw.: s. abe-, ane-, anege-, be-, er-, ge-, mite-, über-, umbe-, under-, ver-, vol-, vore-*, wider-; Q.: LAlex (1150-1170), PsM, Ren, StrAmis, LvReg, DvAPat, Enik, DSp, Kreuzf, HvNst, Ot, EckhI, EckhII, EckhIII, EckhV, Hawich, EvB, MinnerII, EvA, Tauler, Seuse, WernhMl, Gnadenl (FB strÆten), Albert, Bit, BrTr, Greg, Kudr, KvWSilv, KvWTroj, Parz, Rol, STheol, UvLFrd, Walth, Wh, Urk; E.: ahd. strÆtan 74, st. V. (1a), streiten, kämpfen, widerstreiten; germ. *streidan, st. V., streiten, schreiten?, spreiz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eiten, st. V., streiten, sich auseinandersetzen, kämpfen, DW 19, 1343; R.: strÆten umbe: nhd. sich auseinandersetzen mit; R.: strÆten an: nhd. kämpfen mit; L.: Lexer 214b (strÆten), Lexer 449a (strÆten), Hennig (strÆten), WMU (strÆten 37 [1257] 3 Bel.)</w:t>
      </w:r>
    </w:p>
    <w:p>
      <w:pPr>
        <w:pStyle w:val="Normal"/>
        <w:rPr/>
      </w:pPr>
      <w:r>
        <w:rPr>
          <w:rStyle w:val="Wrterbuchkopfzeile"/>
        </w:rPr>
        <w:t>strÆtende</w:t>
      </w:r>
      <w:r>
        <w:rPr>
          <w:rStyle w:val="WrterbuchStandard"/>
        </w:rPr>
        <w:t>, mhd., (Part. Präs.=)Adj.: nhd. streitend, kämpferisch; Q.: DvAPat (1250-1272) (FB strÆtende); E.: s. strÆten; W.: nhd. streitend, Adj., streitend; L.: Hennig (strÆtende)</w:t>
      </w:r>
    </w:p>
    <w:p>
      <w:pPr>
        <w:pStyle w:val="Normal"/>
        <w:rPr/>
      </w:pPr>
      <w:r>
        <w:rPr>
          <w:rStyle w:val="Wrterbuchkopfzeile"/>
        </w:rPr>
        <w:t>strÆter</w:t>
      </w:r>
      <w:r>
        <w:rPr>
          <w:rStyle w:val="WrterbuchStandard"/>
        </w:rPr>
        <w:t>, mhd., st. M.: Vw.: s. strÆtÏre</w:t>
      </w:r>
    </w:p>
    <w:p>
      <w:pPr>
        <w:pStyle w:val="Normal"/>
        <w:rPr/>
      </w:pPr>
      <w:r>
        <w:rPr>
          <w:rStyle w:val="Wrterbuchkopfzeile"/>
        </w:rPr>
        <w:t>strÆterin</w:t>
      </w:r>
      <w:r>
        <w:rPr>
          <w:rStyle w:val="WrterbuchStandard"/>
        </w:rPr>
        <w:t>, mhd., st. F.: Vw.: s. strÆtÏrinne</w:t>
      </w:r>
    </w:p>
    <w:p>
      <w:pPr>
        <w:pStyle w:val="Normal"/>
        <w:rPr/>
      </w:pPr>
      <w:r>
        <w:rPr>
          <w:rStyle w:val="Wrterbuchkopfzeile"/>
        </w:rPr>
        <w:t>strÆtes</w:t>
      </w:r>
      <w:r>
        <w:rPr>
          <w:rStyle w:val="WrterbuchStandard"/>
        </w:rPr>
        <w:t>, mhd., Adv.: nhd. streitend, mit Kampf, im Kampf; Vw.: s. wider-; Q.: Kreuzf, KvWTroj, Parz (1200-1210); E.: s. strÆt, strÆten; W.: nhd. DW-; R.: über strÆtes: nhd. wetteifernd; L.: Lexer 214b (strÆtes), Hennig (strÆtes)</w:t>
      </w:r>
    </w:p>
    <w:p>
      <w:pPr>
        <w:pStyle w:val="Normal"/>
        <w:rPr/>
      </w:pPr>
      <w:r>
        <w:rPr>
          <w:rStyle w:val="Wrterbuchkopfzeile"/>
        </w:rPr>
        <w:t>strÆtexe</w:t>
      </w:r>
      <w:r>
        <w:rPr>
          <w:rStyle w:val="WrterbuchStandard"/>
        </w:rPr>
        <w:t>, stryddexe, mnd., F.: nhd. Streitaxt; E.: s. strÆt (1), exe; L.: MndHwb 3, 549 (strîtbüsse/strîtexe); Son.: örtlich beschränkt</w:t>
      </w:r>
    </w:p>
    <w:p>
      <w:pPr>
        <w:pStyle w:val="Normal"/>
        <w:rPr/>
      </w:pPr>
      <w:r>
        <w:rPr>
          <w:rStyle w:val="Wrterbuchkopfzeile"/>
        </w:rPr>
        <w:t>strÆtgenæz</w:t>
      </w:r>
      <w:r>
        <w:rPr>
          <w:rStyle w:val="WrterbuchStandard"/>
        </w:rPr>
        <w:t>, mhd., st. M.: nhd. »Streitgenosse«, Mitkämpfer, Kampfgefährte, Gegner; Hw.: s. strÆtgenæze; Q.: HTrist, Ot (FB strÆtgenæz), Kudr, Mar (1172-1190); E.: s. strÆt, genæz; W.: s. nhd. (ält.) Streitgenosse, M., Mitstreiter, Kampfgenosse, DW 19, 1377; L.: Lexer 214b (strÆtgenæz)</w:t>
      </w:r>
    </w:p>
    <w:p>
      <w:pPr>
        <w:pStyle w:val="Normal"/>
        <w:rPr/>
      </w:pPr>
      <w:r>
        <w:rPr>
          <w:rStyle w:val="Wrterbuchkopfzeile"/>
        </w:rPr>
        <w:t>strÆtgenæze</w:t>
      </w:r>
      <w:r>
        <w:rPr>
          <w:rStyle w:val="WrterbuchStandard"/>
        </w:rPr>
        <w:t>, mhd., sw. M.: nhd. »Streitgenosse«, Mitkämpfer, Gegner; Hw.: s. strÆtgenæz; E.: s. strÆt, genæze; W.: nhd. Streitgenosse, M., Streitgenosse, DW 19, 1377; L.: Lexer 214b (strÆtgenæz)</w:t>
      </w:r>
    </w:p>
    <w:p>
      <w:pPr>
        <w:pStyle w:val="Normal"/>
        <w:rPr/>
      </w:pPr>
      <w:r>
        <w:rPr>
          <w:rStyle w:val="Wrterbuchkopfzeile"/>
        </w:rPr>
        <w:t>strÆtgerÏte</w:t>
      </w:r>
      <w:r>
        <w:rPr>
          <w:rStyle w:val="WrterbuchStandard"/>
        </w:rPr>
        <w:t>, mhd., st. N.: nhd. »Streitgerät«, Kampfgerät; Q.: JTit (3. Viertel 13. Jh.); E.: s. strÆt, gerÏte; W.: nhd. DW-; L.: Lexer 215b (strÆtgerÏte)</w:t>
      </w:r>
    </w:p>
    <w:p>
      <w:pPr>
        <w:pStyle w:val="Normal"/>
        <w:rPr/>
      </w:pPr>
      <w:r>
        <w:rPr>
          <w:rStyle w:val="Wrterbuchkopfzeile"/>
        </w:rPr>
        <w:t>strÆtgerÐde</w:t>
      </w:r>
      <w:r>
        <w:rPr>
          <w:rStyle w:val="WrterbuchStandard"/>
        </w:rPr>
        <w:t>, mnd., N.: nhd. Kriegsgerät; E.: s. strÆt (1), gerÐde (4); L.: MndHwb 3, 549 (strîtbüsse/strîtgerêde)</w:t>
      </w:r>
    </w:p>
    <w:p>
      <w:pPr>
        <w:pStyle w:val="Normal"/>
        <w:rPr/>
      </w:pPr>
      <w:r>
        <w:rPr>
          <w:rStyle w:val="Wrterbuchkopfzeile"/>
        </w:rPr>
        <w:t>strÆtgerende*</w:t>
      </w:r>
      <w:r>
        <w:rPr>
          <w:rStyle w:val="WrterbuchStandard"/>
        </w:rPr>
        <w:t>, strÆtgernde, mhd., (Part. Präs.=)Adj.: nhd. streitlustig; Q.: Kreuzf (FB strÆtgernde), Bit, Parz (1200-1210); E.: s. strÆt, gerende; W.: nhd. DW-; R.: der strÆtgerende man: nhd. der Herausforderer; L.: Lexer 449a (strÆtgerende), Hennig (strÆtgerende)</w:t>
      </w:r>
    </w:p>
    <w:p>
      <w:pPr>
        <w:pStyle w:val="Normal"/>
        <w:rPr/>
      </w:pPr>
      <w:r>
        <w:rPr>
          <w:rStyle w:val="Wrterbuchkopfzeile"/>
        </w:rPr>
        <w:t>strÆtgÐrich</w:t>
      </w:r>
      <w:r>
        <w:rPr>
          <w:rStyle w:val="WrterbuchStandard"/>
        </w:rPr>
        <w:t>, strÆtgirich, mnd., Adj.: nhd. »streitgierig«, streitlustig, kriegerisch gesinnt, kampflustig, kampfbegierig, kampfwütig; E.: s. strÆt (1), gÐrich; L.: MndHwb 3, 549 (strîtbüsse/strîtgÐrich), Lü 386af. (strît-/strîtgerich)</w:t>
      </w:r>
    </w:p>
    <w:p>
      <w:pPr>
        <w:pStyle w:val="Normal"/>
        <w:rPr/>
      </w:pPr>
      <w:r>
        <w:rPr>
          <w:rStyle w:val="Wrterbuchkopfzeile"/>
        </w:rPr>
        <w:t>strÆtgernde</w:t>
      </w:r>
      <w:r>
        <w:rPr>
          <w:rStyle w:val="WrterbuchStandard"/>
        </w:rPr>
        <w:t>, mhd., (Part. Präs.=)Adj.: Vw.: s. strÆtgerende*</w:t>
      </w:r>
    </w:p>
    <w:p>
      <w:pPr>
        <w:pStyle w:val="Normal"/>
        <w:rPr/>
      </w:pPr>
      <w:r>
        <w:rPr>
          <w:rStyle w:val="Wrterbuchkopfzeile"/>
        </w:rPr>
        <w:t>strÆtgeschirre</w:t>
      </w:r>
      <w:r>
        <w:rPr>
          <w:rStyle w:val="WrterbuchStandard"/>
        </w:rPr>
        <w:t>, mhd., st. N.: nhd. »Streitgeschirr«, Kampfgerät; Q.: NvJer (1331-1341); E.: s. strÆt, geschirre; W.: nhd. DW-; L.: Lexer 214b (strÆtgeschirre)</w:t>
      </w:r>
    </w:p>
    <w:p>
      <w:pPr>
        <w:pStyle w:val="Normal"/>
        <w:rPr/>
      </w:pPr>
      <w:r>
        <w:rPr>
          <w:rStyle w:val="Wrterbuchkopfzeile"/>
        </w:rPr>
        <w:t>strÆtgeselle</w:t>
      </w:r>
      <w:r>
        <w:rPr>
          <w:rStyle w:val="WrterbuchStandard"/>
        </w:rPr>
        <w:t>, mhd., sw. M.: nhd. Streitgeselle, Mitkämpfer, Kampfgefährte, Gegner; Q.: Ren (FB strÆtgeselle), Bit, PleierMel, Roseng, Trist (um 1210), UvEtzWh; E.: s. strÆt, geselle; W.: nhd. Streitgeselle, M., Streitgeselle, DW</w:t>
        <w:noBreakHyphen/>
        <w:t>; L.: Lexer 214b (strÆtgeselle), Hennig (strÆtgeselle)</w:t>
      </w:r>
    </w:p>
    <w:p>
      <w:pPr>
        <w:pStyle w:val="Normal"/>
        <w:rPr/>
      </w:pPr>
      <w:r>
        <w:rPr>
          <w:rStyle w:val="Wrterbuchkopfzeile"/>
        </w:rPr>
        <w:t>strÆtgevÐrde</w:t>
      </w:r>
      <w:r>
        <w:rPr>
          <w:rStyle w:val="WrterbuchStandard"/>
        </w:rPr>
        <w:t>, mnd., N.: nhd. »Streitgefährt«, Kriegs</w:t>
        <w:softHyphen/>
        <w:t>gerät, Kriegsmittel; E.: s. strÆt (1), gevÐrde (2); L.: MndHwb 3, 549 (strîtbüsse/strîtgevÐrde), Lü 386af. (strît-/strîtgeverde)</w:t>
      </w:r>
    </w:p>
    <w:p>
      <w:pPr>
        <w:pStyle w:val="Normal"/>
        <w:rPr/>
      </w:pPr>
      <w:r>
        <w:rPr>
          <w:rStyle w:val="Wrterbuchkopfzeile"/>
        </w:rPr>
        <w:t>strÆtgeverte</w:t>
      </w:r>
      <w:r>
        <w:rPr>
          <w:rStyle w:val="WrterbuchStandard"/>
        </w:rPr>
        <w:t>, strÆtgeferte*, mhd., sw. M.: nhd. »Streitgefährte«, Gegner, Mitkämpfer, Gegner; Q.: HTrist (1285-1290) (FB strÆtgeverte), HvNst; E.: s. strÆt, geverte; W.: nhd. DW-; L.: Lexer 214b (strÆtgeverte), Hennig (strÆtgeverte)</w:t>
      </w:r>
    </w:p>
    <w:p>
      <w:pPr>
        <w:pStyle w:val="Normal"/>
        <w:rPr/>
      </w:pPr>
      <w:r>
        <w:rPr>
          <w:rStyle w:val="Wrterbuchkopfzeile"/>
        </w:rPr>
        <w:t>strÆtgewant</w:t>
      </w:r>
      <w:r>
        <w:rPr>
          <w:rStyle w:val="WrterbuchStandard"/>
        </w:rPr>
        <w:t>, mhd., st. N.: nhd. »Streitgewand«, Kampfrüstung; Q.: OvW, Roseng (13./14. Jh.); E.: s. strÆt, gewant; W.: nhd. DW-; L.: Lexer 214b (strÆtgewant)</w:t>
      </w:r>
    </w:p>
    <w:p>
      <w:pPr>
        <w:pStyle w:val="Normal"/>
        <w:rPr/>
      </w:pPr>
      <w:r>
        <w:rPr>
          <w:rStyle w:val="Wrterbuchkopfzeile"/>
        </w:rPr>
        <w:t>strÆtgewÏte</w:t>
      </w:r>
      <w:r>
        <w:rPr>
          <w:rStyle w:val="WrterbuchStandard"/>
        </w:rPr>
        <w:t>, mhd., st. N.: nhd. Kampfrüstung; Q.: NvJer (1331-1341), OvW; E.: s. strÆt, gewÏte; W.: nhd. DW-; L.: Lexer 214b (strÆtgewÏte)</w:t>
      </w:r>
    </w:p>
    <w:p>
      <w:pPr>
        <w:pStyle w:val="Normal"/>
        <w:rPr/>
      </w:pPr>
      <w:r>
        <w:rPr>
          <w:rStyle w:val="Wrterbuchkopfzeile"/>
        </w:rPr>
        <w:t>strÆtgewer</w:t>
      </w:r>
      <w:r>
        <w:rPr>
          <w:rStyle w:val="WrterbuchStandard"/>
        </w:rPr>
        <w:t>, mhd., st. F.: nhd. Waffe; E.: s. strÆt, gewer; W.: nhd. DW-; L.: Hennig (strÆtgewer)</w:t>
      </w:r>
    </w:p>
    <w:p>
      <w:pPr>
        <w:pStyle w:val="Normal"/>
        <w:rPr/>
      </w:pPr>
      <w:r>
        <w:rPr>
          <w:rStyle w:val="Wrterbuchkopfzeile"/>
        </w:rPr>
        <w:t>strÆtgeziuc</w:t>
      </w:r>
      <w:r>
        <w:rPr>
          <w:rStyle w:val="WrterbuchStandard"/>
        </w:rPr>
        <w:t>, mhd., st. N.: nhd. »Streitzeug«, Kampfgerät, Kriegsgerät; Hw.: s. strÆtgeziuge; Q.: Kudr (1230/40); E.: s. strÆt, geziuge; W.: nhd. (ält.) Streitgezeug, N., Kriegsgerät, DW 19, 1378; L.: Lexer 214b (strÆtgeziuge), Hennig (strÆtgeziuc)</w:t>
      </w:r>
    </w:p>
    <w:p>
      <w:pPr>
        <w:pStyle w:val="Normal"/>
        <w:rPr/>
      </w:pPr>
      <w:r>
        <w:rPr>
          <w:rStyle w:val="Wrterbuchkopfzeile"/>
        </w:rPr>
        <w:t>strÆtgeziuge</w:t>
      </w:r>
      <w:r>
        <w:rPr>
          <w:rStyle w:val="WrterbuchStandard"/>
        </w:rPr>
        <w:t>, mhd., st. N.: nhd. »Streitzeug«, Kampfgerät; Hw.: s. strÆtgeziuc; Q.: Kudr (1230/40); E.: s. strÆt, geziuge; W.: s. nhd. (ält.) Streitgezeug, N., Kriegsgerät, DW 19, 1378; L.: Lexer 214b (strÆtgeziuge), Hennig (strÆtgeziuc)</w:t>
      </w:r>
    </w:p>
    <w:p>
      <w:pPr>
        <w:pStyle w:val="Normal"/>
        <w:rPr/>
      </w:pPr>
      <w:r>
        <w:rPr>
          <w:rStyle w:val="Wrterbuchkopfzeile"/>
        </w:rPr>
        <w:t>strÆtgezouwe</w:t>
      </w:r>
      <w:r>
        <w:rPr>
          <w:rStyle w:val="WrterbuchStandard"/>
        </w:rPr>
        <w:t>, mhd., st. N.: nhd. »Streitzeug«, Kampfgerät, Kriegsgerät; Q.: Cranc (1347-1359) (FB strÆtgezouwe); E.: s. strÆt, geziuge; W.: nhd. DW-</w:t>
      </w:r>
    </w:p>
    <w:p>
      <w:pPr>
        <w:pStyle w:val="Normal"/>
        <w:rPr/>
      </w:pPr>
      <w:r>
        <w:rPr>
          <w:rStyle w:val="Wrterbuchkopfzeile"/>
        </w:rPr>
        <w:t>strÆtgirich</w:t>
      </w:r>
      <w:r>
        <w:rPr>
          <w:rStyle w:val="WrterbuchStandard"/>
        </w:rPr>
        <w:t>, mnd., Adj.: Vw.: s. strÆtgÐrich; L.: MndHwb 3, 549 (strîtbüsse/strîtgÐrich), Lü 386af. (strît-/strîtgerich)</w:t>
      </w:r>
    </w:p>
    <w:p>
      <w:pPr>
        <w:pStyle w:val="Normal"/>
        <w:rPr/>
      </w:pPr>
      <w:r>
        <w:rPr>
          <w:rStyle w:val="Wrterbuchkopfzeile"/>
        </w:rPr>
        <w:t>strÆtgot</w:t>
      </w:r>
      <w:r>
        <w:rPr>
          <w:rStyle w:val="WrterbuchStandard"/>
        </w:rPr>
        <w:t>, mhd., st. M.: nhd. »Streitgott«, Kriegsgott, Mars; Q.: GTroj (1270-1300) (FB strÆtgot), BdN, MNat; E.: s. strÆt, got; W.: nhd. (ält.) Streitgott, M., Streitgott, Kriegsgott, DW 19, 1379; L.: Lexer 214b (strÆtgot), Hennig (strÆtgot)</w:t>
      </w:r>
    </w:p>
    <w:p>
      <w:pPr>
        <w:pStyle w:val="Normal"/>
        <w:rPr/>
      </w:pPr>
      <w:r>
        <w:rPr>
          <w:rStyle w:val="Wrterbuchkopfzeile"/>
        </w:rPr>
        <w:t>strÆthaft</w:t>
      </w:r>
      <w:r>
        <w:rPr>
          <w:rStyle w:val="WrterbuchStandard"/>
        </w:rPr>
        <w:t>, mhd., Adj.: nhd. streithaft; Vw.: s. un-; Q.: Hiob (1338), SAlex (FB strÆthaft); E.: s. strÆt, haft; W.: nhd. (ält.) streithaft, Adj., kriegerisch, kampftüchig, DW 19, 1379; R.: strÆthaftiu næt: nhd. Kampf; R.: strÆthaft werden: nhd. sich streiten um; L.: Lexer 214b (strÆthaft), Lexer 449a (strÆthaft), Hennig (strÆthaft)</w:t>
      </w:r>
    </w:p>
    <w:p>
      <w:pPr>
        <w:pStyle w:val="Normal"/>
        <w:rPr/>
      </w:pPr>
      <w:r>
        <w:rPr>
          <w:rStyle w:val="Wrterbuchkopfzeile"/>
        </w:rPr>
        <w:t>strÆthaftic</w:t>
      </w:r>
      <w:r>
        <w:rPr>
          <w:rStyle w:val="WrterbuchStandard"/>
        </w:rPr>
        <w:t>, mhd., Adj.: nhd. streithaft; Q.: Cranc (1347-1359) (FB strÆthaftic); E.: s. strÆthaft; W.: nhd. (ält.) streithaftig, Adj., kriegerisch, kampftüchig, DW 19, 1379</w:t>
      </w:r>
    </w:p>
    <w:p>
      <w:pPr>
        <w:pStyle w:val="Normal"/>
        <w:rPr/>
      </w:pPr>
      <w:r>
        <w:rPr>
          <w:rStyle w:val="Wrterbuchkopfzeile"/>
        </w:rPr>
        <w:t>strÆthaftich</w:t>
      </w:r>
      <w:r>
        <w:rPr>
          <w:rStyle w:val="WrterbuchStandard"/>
        </w:rPr>
        <w:t>, strÆtaftich, mnd., Adj.: nhd. »streithaftig«, kriegerisch, streitsüchtig, kampfestüchtig, mannhaft; E.: s. strÆt (1), haftich; L.: MndHwb 3, 549 (strît[h]aftich), Lü 386af. (strît-/strît[h]aftich)</w:t>
      </w:r>
    </w:p>
    <w:p>
      <w:pPr>
        <w:pStyle w:val="Normal"/>
        <w:rPr/>
      </w:pPr>
      <w:r>
        <w:rPr>
          <w:rStyle w:val="Wrterbuchkopfzeile"/>
        </w:rPr>
        <w:t>strÆthalde</w:t>
      </w:r>
      <w:r>
        <w:rPr>
          <w:rStyle w:val="WrterbuchStandard"/>
          <w:b/>
        </w:rPr>
        <w:t xml:space="preserve"> 1</w:t>
      </w:r>
      <w:r>
        <w:rPr>
          <w:rStyle w:val="WrterbuchStandard"/>
        </w:rPr>
        <w:t>, mhd., sw. F.: nhd. Streithalde, Kampfplatz; Q.: Urk (1283); E.: s. strÆt, halde; W.: nhd. DW-; L.: WMU (strÆthalde 570 [1283] 1 Bel.)</w:t>
      </w:r>
    </w:p>
    <w:p>
      <w:pPr>
        <w:pStyle w:val="Normal"/>
        <w:rPr/>
      </w:pPr>
      <w:r>
        <w:rPr>
          <w:rStyle w:val="Wrterbuchkopfzeile"/>
        </w:rPr>
        <w:t>strÆthõmer</w:t>
      </w:r>
      <w:r>
        <w:rPr>
          <w:rStyle w:val="WrterbuchStandard"/>
        </w:rPr>
        <w:t>, mnd., M.: nhd. Streithammer, Fausthammer, hammerartige Schlagwaffe; E.: s. strÆt (1), hõmer (1); L.: MndHwb 3, 549 (strIthõmer), Lü 386af. (strît-/strîthamer)</w:t>
      </w:r>
    </w:p>
    <w:p>
      <w:pPr>
        <w:pStyle w:val="Normal"/>
        <w:rPr/>
      </w:pPr>
      <w:r>
        <w:rPr>
          <w:rStyle w:val="Wrterbuchkopfzeile"/>
        </w:rPr>
        <w:t>strÆtheit</w:t>
      </w:r>
      <w:r>
        <w:rPr>
          <w:rStyle w:val="WrterbuchStandard"/>
        </w:rPr>
        <w:t>, mhd., st. F.: nhd. Kampf, Feindesangriff; Q.: Karlmeinet (1320-1340); E.: s. strÆt, heit; W.: nhd. DW-; L.: Lexer 214b (strÆtheit)</w:t>
      </w:r>
    </w:p>
    <w:p>
      <w:pPr>
        <w:pStyle w:val="Normal"/>
        <w:rPr/>
      </w:pPr>
      <w:r>
        <w:rPr>
          <w:rStyle w:val="Wrterbuchkopfzeile"/>
        </w:rPr>
        <w:t>strÆthelt</w:t>
      </w:r>
      <w:r>
        <w:rPr>
          <w:rStyle w:val="WrterbuchStandard"/>
        </w:rPr>
        <w:t>, mnd., M.: nhd. »Streitheld«, Kriegsheld, Kämpfer, tapferer Held; E.: s. strÆt (1), helt; L.: MndHwb 3, 549 (strîthõmer/strîthelt), Lü 386af. (strît-/strîthelt)</w:t>
      </w:r>
    </w:p>
    <w:p>
      <w:pPr>
        <w:pStyle w:val="Normal"/>
        <w:rPr/>
      </w:pPr>
      <w:r>
        <w:rPr>
          <w:rStyle w:val="Wrterbuchkopfzeile"/>
        </w:rPr>
        <w:t>strÆtherte</w:t>
      </w:r>
      <w:r>
        <w:rPr>
          <w:rStyle w:val="WrterbuchStandard"/>
        </w:rPr>
        <w:t>, mhd., Adj.: nhd. streithaft, im Kampf ausharrend, kampferprobt; Q.: Kreuzf (FB strÆtherte), Dietr (1275-1296); E.: s. strÆt, herte; W.: nhd. DW-; L.: Lexer 214b (strÆtherte), Hennig (strÆherte)</w:t>
      </w:r>
    </w:p>
    <w:p>
      <w:pPr>
        <w:pStyle w:val="Normal"/>
        <w:rPr/>
      </w:pPr>
      <w:r>
        <w:rPr>
          <w:rStyle w:val="Wrterbuchkopfzeile"/>
        </w:rPr>
        <w:t>*strÆthugi?</w:t>
      </w:r>
      <w:r>
        <w:rPr>
          <w:rStyle w:val="WrterbuchStandard"/>
        </w:rPr>
        <w:t>, ahd., st. M. (i): Hw.: vgl. as. strÆdhugi*</w:t>
      </w:r>
    </w:p>
    <w:p>
      <w:pPr>
        <w:pStyle w:val="Normal"/>
        <w:rPr/>
      </w:pPr>
      <w:r>
        <w:rPr>
          <w:rStyle w:val="Wrterbuchkopfzeile"/>
        </w:rPr>
        <w:t>strÆthðs*</w:t>
      </w:r>
      <w:r>
        <w:rPr>
          <w:rStyle w:val="WrterbuchStandard"/>
        </w:rPr>
        <w:t>, mnd., N.: nhd. Feldlager; E.: s. strÆt (1), hðs; L.: MndHwb 3, 549 (strîthõmer/strîthûse); Son.: örtlich beschränkt, strÆthðse (Pl.)</w:t>
      </w:r>
    </w:p>
    <w:p>
      <w:pPr>
        <w:pStyle w:val="Normal"/>
        <w:rPr/>
      </w:pPr>
      <w:r>
        <w:rPr>
          <w:rStyle w:val="Wrterbuchkopfzeile"/>
        </w:rPr>
        <w:t>*strÆti</w:t>
      </w:r>
      <w:r>
        <w:rPr>
          <w:rStyle w:val="WrterbuchStandard"/>
          <w:b/>
        </w:rPr>
        <w:t xml:space="preserve"> (2)?</w:t>
      </w:r>
      <w:r>
        <w:rPr>
          <w:rStyle w:val="WrterbuchStandard"/>
        </w:rPr>
        <w:t>, ahd., (Adj.): Vw.: s. ein</w:t>
        <w:noBreakHyphen/>
        <w:t>; E.: germ. *streida</w:t>
        <w:noBreakHyphen/>
        <w:t>, *streidaz, Adj., streitend;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Æti</w:t>
      </w:r>
      <w:r>
        <w:rPr>
          <w:rStyle w:val="WrterbuchStandard"/>
          <w:b/>
        </w:rPr>
        <w:t xml:space="preserve"> (1)?</w:t>
      </w:r>
      <w:r>
        <w:rPr>
          <w:rStyle w:val="WrterbuchStandard"/>
        </w:rPr>
        <w:t>, ahd., (st. N.) (ja): Vw.: s. gi</w:t>
        <w:noBreakHyphen/>
      </w:r>
    </w:p>
    <w:p>
      <w:pPr>
        <w:pStyle w:val="Normal"/>
        <w:rPr/>
      </w:pPr>
      <w:r>
        <w:rPr>
          <w:rStyle w:val="Wrterbuchkopfzeile"/>
        </w:rPr>
        <w:t>*strÆtÆ?</w:t>
      </w:r>
      <w:r>
        <w:rPr>
          <w:rStyle w:val="WrterbuchStandard"/>
        </w:rPr>
        <w:t>, ahd., (st. F.) (æ): Vw.: s. ein</w:t>
        <w:noBreakHyphen/>
        <w:t>; E.: germ. *streidÆ</w:t>
        <w:noBreakHyphen/>
        <w:t>, *streidÆn, sw. F. (n), Eigensinn, Hartnäckigkeit;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Ætic</w:t>
      </w:r>
      <w:r>
        <w:rPr>
          <w:rStyle w:val="WrterbuchStandard"/>
        </w:rPr>
        <w:t>, strÆtec, mhd., Adj.: nhd. »streitig«, streitbar, kämpferisch, kampfbegierig, streithaft, kampflustig, kampftüchtig, gerüstet, streitsüchtig, rechthaberisch, ungestüm, unlenksam, ungehorsam mit, eifrig, strebend, begehrend; Vw.: s. wider-; Q.: LAlex, LBarl, ErzIII, HTrist, SHort, MinnerI, Tauler (FB strÆtec), Berth, Flore, Gen (1060-1080), Hadam, Iw, MarHimmelf, Parz, ReinFu, Rol, Suchenw, Wh; E.: ahd. strÆtÆg 4, Adj., streitig, streitend, gerichtlich; germ. *streidÆga</w:t>
        <w:noBreakHyphen/>
        <w:t>, *streidÆgaz, Adj., eigensinnig, hartnäckig;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reitig, Adj., Adv., streitig, uneins, umstritten, DW 19, 1381; L.: Lexer 214b (strÆtec), Hennig (strÆtec)</w:t>
      </w:r>
    </w:p>
    <w:p>
      <w:pPr>
        <w:pStyle w:val="Normal"/>
        <w:rPr/>
      </w:pPr>
      <w:r>
        <w:rPr>
          <w:rStyle w:val="Wrterbuchkopfzeile"/>
        </w:rPr>
        <w:t>strÆticlich*</w:t>
      </w:r>
      <w:r>
        <w:rPr>
          <w:rStyle w:val="WrterbuchStandard"/>
        </w:rPr>
        <w:t>, strÆteclich, mhd., Adj.: nhd. streithaft, kampflustig, streitsüchtig, kampfgerüstet, strittig, streitbar, kämpferisch, kampfbegierig, kampftüchtig, gerüstet; Q.: RWchr (FB strÆteclich), KvWPart, KvWTroj, Parz (1200-1210); E.: s. strÆtic, lich; W.: nhd. (ält.) streitiglich, Adj., kriegerisch, eifrig, DW 19, 1386; L.: Lexer 214b (strÆteclich), Hennig (strÆteclich)</w:t>
      </w:r>
    </w:p>
    <w:p>
      <w:pPr>
        <w:pStyle w:val="Normal"/>
        <w:rPr/>
      </w:pPr>
      <w:r>
        <w:rPr>
          <w:rStyle w:val="Wrterbuchkopfzeile"/>
        </w:rPr>
        <w:t>strÆticlÆche*</w:t>
      </w:r>
      <w:r>
        <w:rPr>
          <w:rStyle w:val="WrterbuchStandard"/>
        </w:rPr>
        <w:t>, strÆteclÆche, mhd., Adv.: nhd. streithaft, mit Eifer, sehr, eifersüchtig, streitbar, kämpferisch, kampfbegierig, kampflustig, kampftüchtig, gerüstet; Q.: RAlex (FB strÆteclÆche), KvWEngelh, KvWPart, Parz (1200-1210), Reinfr, Trist; E.: s. strÆtic, lÆche; W.: nhd. (ält.) streitiglich, Adv., kriegerisch, eifrig, DW 19, 1386; L.: Lexer 214b (strÆteclÆche), Hennig (strÆteclÆche)</w:t>
      </w:r>
    </w:p>
    <w:p>
      <w:pPr>
        <w:pStyle w:val="Normal"/>
        <w:rPr/>
      </w:pPr>
      <w:r>
        <w:rPr>
          <w:rStyle w:val="Wrterbuchkopfzeile"/>
        </w:rPr>
        <w:t>strÆtÆg</w:t>
      </w:r>
      <w:r>
        <w:rPr>
          <w:rStyle w:val="WrterbuchStandard"/>
          <w:b/>
        </w:rPr>
        <w:t xml:space="preserve"> 4</w:t>
      </w:r>
      <w:r>
        <w:rPr>
          <w:rStyle w:val="WrterbuchStandard"/>
        </w:rPr>
        <w:t>, ahd., Adj.: nhd. streitig, streitend, streitsüchtig, gerichtlich; ne. controversial; ÜG.: lat. contentiosus Gl, discors N; Vw.: s. abuh</w:t>
        <w:noBreakHyphen/>
        <w:t>, bi</w:t>
        <w:noBreakHyphen/>
        <w:t>, ein</w:t>
        <w:noBreakHyphen/>
        <w:t>, *gagan</w:t>
        <w:noBreakHyphen/>
        <w:t>?, ingagan</w:t>
        <w:noBreakHyphen/>
        <w:t>, widar</w:t>
        <w:noBreakHyphen/>
        <w:t>; Hw.: vgl. as. strÆdig; Q.: Gl (10./11. Jh.), N; E.: germ. *streidÆga</w:t>
        <w:noBreakHyphen/>
        <w:t>, *streidÆgaz, Adj., eigensinnig, hartnäckig;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Ætec, Adj., streithaft, kampflustig, streitsüchtig; nhd. streitig, Adj., Adv., streitig, uneins, umstritten, DW 19, 1381</w:t>
      </w:r>
    </w:p>
    <w:p>
      <w:pPr>
        <w:pStyle w:val="Normal"/>
        <w:rPr/>
      </w:pPr>
      <w:r>
        <w:rPr>
          <w:rStyle w:val="Wrterbuchkopfzeile"/>
        </w:rPr>
        <w:t>*strÆtigÆ?</w:t>
      </w:r>
      <w:r>
        <w:rPr>
          <w:rStyle w:val="WrterbuchStandard"/>
        </w:rPr>
        <w:t>, ahd., (st. F.) (Æ): Vw.: s. ein</w:t>
        <w:noBreakHyphen/>
        <w:t>; Hw.: vgl. as. *strÆdigi</w:t>
      </w:r>
    </w:p>
    <w:p>
      <w:pPr>
        <w:pStyle w:val="Normal"/>
        <w:rPr/>
      </w:pPr>
      <w:r>
        <w:rPr>
          <w:rStyle w:val="Wrterbuchkopfzeile"/>
        </w:rPr>
        <w:t>strÆtÆgo</w:t>
      </w:r>
      <w:r>
        <w:rPr>
          <w:rStyle w:val="WrterbuchStandard"/>
          <w:b/>
        </w:rPr>
        <w:t xml:space="preserve"> 4</w:t>
      </w:r>
      <w:r>
        <w:rPr>
          <w:rStyle w:val="WrterbuchStandard"/>
        </w:rPr>
        <w:t>, ahd., Adv.: nhd. streitig, heftig, wetteifernd, streitend, streitsüchtig, beharrlich; ne. controversially; ÜG.: lat. certatim Gl, contentiose Gl, obnixe Gl, mente praecipiti N; Vw.: s. duruh</w:t>
        <w:noBreakHyphen/>
        <w:t>, ein</w:t>
        <w:noBreakHyphen/>
        <w:t>; Q.: Gl (10. Jh.), N; I.: Lüs. lat. contentiose?; E.: s. strÆtig; W.: s. nhd. streitig, Adj., Adv., streitig, uneins, umstritten, DW 19, 1381</w:t>
      </w:r>
    </w:p>
    <w:p>
      <w:pPr>
        <w:pStyle w:val="Normal"/>
        <w:rPr/>
      </w:pPr>
      <w:r>
        <w:rPr>
          <w:rStyle w:val="Wrterbuchkopfzeile"/>
        </w:rPr>
        <w:t>*strÆtÆn?</w:t>
      </w:r>
      <w:r>
        <w:rPr>
          <w:rStyle w:val="WrterbuchStandard"/>
        </w:rPr>
        <w:t>, ahd., Adj.: Hw.: vgl. as. strÆdin</w:t>
      </w:r>
    </w:p>
    <w:p>
      <w:pPr>
        <w:pStyle w:val="Normal"/>
        <w:rPr/>
      </w:pPr>
      <w:r>
        <w:rPr>
          <w:rStyle w:val="Wrterbuchkopfzeile"/>
        </w:rPr>
        <w:t>strÆtkamp</w:t>
      </w:r>
      <w:r>
        <w:rPr>
          <w:rStyle w:val="WrterbuchStandard"/>
        </w:rPr>
        <w:t>, mnd., M., N.: nhd. »Streitkamp« (ein Flurname); E.: s. strÆt (1), kamp; L.: MndHwb 3, 549 (strîthõmer/strîtkamp); Son.: örtlich beschränkt</w:t>
      </w:r>
    </w:p>
    <w:p>
      <w:pPr>
        <w:pStyle w:val="Normal"/>
        <w:rPr/>
      </w:pPr>
      <w:r>
        <w:rPr>
          <w:rStyle w:val="Wrterbuchkopfzeile"/>
        </w:rPr>
        <w:t>strÆtkõre</w:t>
      </w:r>
      <w:r>
        <w:rPr>
          <w:rStyle w:val="WrterbuchStandard"/>
        </w:rPr>
        <w:t>, mnd., F.: nhd. »Streitkarre«, Streitkarren (M.), Karren (M.) zur Beförderung von Kriegsgerät; E.: s. strÆt (1), kõre; L.: MndHwb 3, 549 (strîthõmer/strîtkõre)</w:t>
      </w:r>
    </w:p>
    <w:p>
      <w:pPr>
        <w:pStyle w:val="Normal"/>
        <w:rPr/>
      </w:pPr>
      <w:r>
        <w:rPr>
          <w:rStyle w:val="Wrterbuchkopfzeile"/>
        </w:rPr>
        <w:t>strÆtkleit</w:t>
      </w:r>
      <w:r>
        <w:rPr>
          <w:rStyle w:val="WrterbuchStandard"/>
        </w:rPr>
        <w:t>, mhd., st. N.: nhd. »Streitkleid«, Kampfrüstung, Rüstung; Q.: Bit, PassI/II (Ende 13. Jh.); E.: s. strÆt, kleit; W.: nhd. DW-; L.: Lexer 214b (strÆtkleit), Hennig (strÆtkleit)</w:t>
      </w:r>
    </w:p>
    <w:p>
      <w:pPr>
        <w:pStyle w:val="Normal"/>
        <w:rPr/>
      </w:pPr>
      <w:r>
        <w:rPr>
          <w:rStyle w:val="Wrterbuchkopfzeile"/>
        </w:rPr>
        <w:t>strÆtkolve</w:t>
      </w:r>
      <w:r>
        <w:rPr>
          <w:rStyle w:val="WrterbuchStandard"/>
        </w:rPr>
        <w:t>, mnd., M.: nhd. Streitkolben; E.: s. strÆt, kolve; L.: MndHwb 3, 549 (strîthõmer/strîtkolve)</w:t>
      </w:r>
    </w:p>
    <w:p>
      <w:pPr>
        <w:pStyle w:val="Normal"/>
        <w:rPr/>
      </w:pPr>
      <w:r>
        <w:rPr>
          <w:rStyle w:val="Wrterbuchkopfzeile"/>
        </w:rPr>
        <w:t>strÆtkop***</w:t>
      </w:r>
      <w:r>
        <w:rPr>
          <w:rStyle w:val="WrterbuchStandard"/>
        </w:rPr>
        <w:t>, mnd., M.: nhd. Streitkopf; Hw.: s. strÆtköpisch; E.: s. strÆt, kop</w:t>
      </w:r>
    </w:p>
    <w:p>
      <w:pPr>
        <w:pStyle w:val="Normal"/>
        <w:rPr/>
      </w:pPr>
      <w:r>
        <w:rPr>
          <w:rStyle w:val="Wrterbuchkopfzeile"/>
        </w:rPr>
        <w:t>strÆtköpisch</w:t>
      </w:r>
      <w:r>
        <w:rPr>
          <w:rStyle w:val="WrterbuchStandard"/>
        </w:rPr>
        <w:t>, mnd., Adj.: nhd. »streitköpfig«, eigensinnig, starrköpfig; E.: s. strÆtkop, isch, strÆt (1), köpisch; L.: MndHwb 3, 549 (strîthõmer/strîtköpisch); Son.: örtlich beschränkt</w:t>
      </w:r>
    </w:p>
    <w:p>
      <w:pPr>
        <w:pStyle w:val="Normal"/>
        <w:rPr/>
      </w:pPr>
      <w:r>
        <w:rPr>
          <w:rStyle w:val="Wrterbuchkopfzeile"/>
        </w:rPr>
        <w:t>strÆtkreftich</w:t>
      </w:r>
      <w:r>
        <w:rPr>
          <w:rStyle w:val="WrterbuchStandard"/>
        </w:rPr>
        <w:t>, mnd., Adj.: nhd. »streitkräftig«, kriegerisch, kampfestüchtig; E.: s. strÆt (1), kreftich; L.: MndHwb 3, 549 (strîthõmer/strîtkreftich)</w:t>
      </w:r>
    </w:p>
    <w:p>
      <w:pPr>
        <w:pStyle w:val="Normal"/>
        <w:rPr/>
      </w:pPr>
      <w:r>
        <w:rPr>
          <w:rStyle w:val="Wrterbuchkopfzeile"/>
        </w:rPr>
        <w:t>strÆtkriege</w:t>
      </w:r>
      <w:r>
        <w:rPr>
          <w:rStyle w:val="WrterbuchStandard"/>
        </w:rPr>
        <w:t>, mhd., Adj.: nhd. streithaft; Q.: Kreuzf (1301) (FB strÆtkriege); E.: s. strÆt, kriege; W.: nhd. DW-; L.: Lexer 214b (strÆtkriege)</w:t>
      </w:r>
    </w:p>
    <w:p>
      <w:pPr>
        <w:pStyle w:val="Normal"/>
        <w:rPr/>
      </w:pPr>
      <w:r>
        <w:rPr>
          <w:rStyle w:val="Wrterbuchkopfzeile"/>
        </w:rPr>
        <w:t>strÆtküene</w:t>
      </w:r>
      <w:r>
        <w:rPr>
          <w:rStyle w:val="WrterbuchStandard"/>
        </w:rPr>
        <w:t>, mhd., Adj.: nhd. streitkühn, streitbar; Q.: Nib (um 1200); E.: s. strÆt, küene; W.: nhd. DW-; L.: Lexer 214b (strÆtküene), Hennig (strÆtküene)</w:t>
      </w:r>
    </w:p>
    <w:p>
      <w:pPr>
        <w:pStyle w:val="Normal"/>
        <w:rPr/>
      </w:pPr>
      <w:r>
        <w:rPr>
          <w:rStyle w:val="Wrterbuchkopfzeile"/>
        </w:rPr>
        <w:t>strÆtlõde</w:t>
      </w:r>
      <w:r>
        <w:rPr>
          <w:rStyle w:val="WrterbuchStandard"/>
        </w:rPr>
        <w:t>, mnd., F.: nhd. »Streitlade«, Lade bzw. Gestell als Untersatz für ein Kriegsgeschütz; E.: s. strÆt (1), lõde (1); L.: MndHwb 3, 549 (strîthõmer/strîtlõde)</w:t>
      </w:r>
    </w:p>
    <w:p>
      <w:pPr>
        <w:pStyle w:val="Normal"/>
        <w:rPr/>
      </w:pPr>
      <w:r>
        <w:rPr>
          <w:rStyle w:val="Wrterbuchkopfzeile"/>
        </w:rPr>
        <w:t>strÆtlÐidÏre*</w:t>
      </w:r>
      <w:r>
        <w:rPr>
          <w:rStyle w:val="WrterbuchStandard"/>
        </w:rPr>
        <w:t>, strÆtlÐder, strÆtleider, mnd., M.: nhd. »Streitleiter« (M.), Heerführer; Q.: Köln. Bibel Jud. 3 3 (um 1478); E.: s. strÆt (1), lÐidÏre L.: MndHwb 3, 549 (strîthõmer/strîtlê[i]der); Son.: örtlich beschränkt</w:t>
      </w:r>
    </w:p>
    <w:p>
      <w:pPr>
        <w:pStyle w:val="Normal"/>
        <w:rPr/>
      </w:pPr>
      <w:r>
        <w:rPr>
          <w:rStyle w:val="Wrterbuchkopfzeile"/>
        </w:rPr>
        <w:t>strÆtlich</w:t>
      </w:r>
      <w:r>
        <w:rPr>
          <w:rStyle w:val="WrterbuchStandard"/>
        </w:rPr>
        <w:t>, mhd., Adj.: nhd. streithaft, streitbar, kampfdienlich, kampfgerüstet, strittig, kriegerisch, kämpferisch, gerüstet; Vw.: s. un-; Q.: Mar (1172-1190), Ren, RWchr5, GTroj, Kreuzf, Seuse (FB strÆtlich), Bit, ErnstD, Kudr, KvWTroj, NvJer, PassI/II, Reinfr, Urk; E.: s. strÆt, lich, strÆtlÆche; W.: nhd. (ält.) streitlich, Adj., kriegerisch, kämpferisch, DW 19, 1389; R.: strÆtlÆch gewant: nhd. Streitgewand, Rüstung; L.: Lexer 214b (strÆtlich), Hennig (strÆtlich), WMU (strÆtlich 60 [1262] 5 Bel.)</w:t>
      </w:r>
    </w:p>
    <w:p>
      <w:pPr>
        <w:pStyle w:val="Normal"/>
        <w:rPr/>
      </w:pPr>
      <w:r>
        <w:rPr>
          <w:rStyle w:val="Wrterbuchkopfzeile"/>
        </w:rPr>
        <w:t>strÆtlÆche</w:t>
      </w:r>
      <w:r>
        <w:rPr>
          <w:rStyle w:val="WrterbuchStandard"/>
        </w:rPr>
        <w:t>, mhd., Adv.: nhd. »streitend«, streithaft, eifersüchtig, mit Eifer, sehr, kriegerisch, streitbar, kämpferisch, gerüstet; Vw.: s. un-; Q.: RWh, Kreuzf, Ot, Macc, BDan (FB strÆtlÆche), Nib (um 1200); E.: ahd. strÆtlÆhho* 3, strÆtlÆcho*, Adv., »streitend«, beharrlich, unablässig; s. strÆt, lÆh (3); W.: nhd. streitlich, Adj., Adv., »streitlich«, kriegerisch, kämpferisch, DW 19, 1389; L.: Lexer 214b (strÆtlÆche), Hennig (strÆtlÆchen)</w:t>
      </w:r>
    </w:p>
    <w:p>
      <w:pPr>
        <w:pStyle w:val="Normal"/>
        <w:rPr/>
      </w:pPr>
      <w:r>
        <w:rPr>
          <w:rStyle w:val="Wrterbuchkopfzeile"/>
        </w:rPr>
        <w:t>strÆtlÆchen</w:t>
      </w:r>
      <w:r>
        <w:rPr>
          <w:rStyle w:val="WrterbuchStandard"/>
        </w:rPr>
        <w:t>, mhd., Adv.: nhd. »streitend«, streithaft, eifersüchtig, mit Eifer, sehr, kriegerisch, streitbar, kämpferisch, gerüstet, kampfgerichtet; Q.: Bit, Nib (um 1200); E.: ahd. strÆtlÆhho* 3, strÆtlÆcho*, Adv., »streitend«, beharrlich, unablässig; s. strÆt, lÆh (3); W.: s. nhd. streitlich, Adj., Adv., »streitlich«, kriegerisch, kämpferisch, DW 19, 1389; L.: Hennig (strÆtlÆchen)</w:t>
      </w:r>
    </w:p>
    <w:p>
      <w:pPr>
        <w:pStyle w:val="Normal"/>
        <w:rPr/>
      </w:pPr>
      <w:r>
        <w:rPr>
          <w:rStyle w:val="Wrterbuchkopfzeile"/>
        </w:rPr>
        <w:t>*strÆtlÆh?</w:t>
      </w:r>
      <w:r>
        <w:rPr>
          <w:rStyle w:val="WrterbuchStandard"/>
        </w:rPr>
        <w:t>, ahd., Adj.: Vw.: s. strÆtlÆhho*</w:t>
      </w:r>
    </w:p>
    <w:p>
      <w:pPr>
        <w:pStyle w:val="Normal"/>
        <w:rPr/>
      </w:pPr>
      <w:r>
        <w:rPr>
          <w:rStyle w:val="Wrterbuchkopfzeile"/>
        </w:rPr>
        <w:t>strÆtlÆhho*</w:t>
      </w:r>
      <w:r>
        <w:rPr>
          <w:rStyle w:val="WrterbuchStandard"/>
          <w:b/>
        </w:rPr>
        <w:t xml:space="preserve"> 3</w:t>
      </w:r>
      <w:r>
        <w:rPr>
          <w:rStyle w:val="WrterbuchStandard"/>
        </w:rPr>
        <w:t>, strÆtlÆcho*, ahd., Adv.: nhd. »streitend«, beharrlich, hartnäckig, unablässig; ne. in discord; ÜG.: lat. clamitare (= strÆtlÆhho harÐn) Gl, pertinaciter Gl, pervicaciter Gl; Vw.: s. ein</w:t>
        <w:noBreakHyphen/>
        <w:t>; Q.: Gl (Anfang 9. Jh.); I.: Lüt. lat. pertinaciter?; E.: s. strÆt, lÆh (3); W.: mhd. strÆtlÆche, Adv., streithaft, eifersüchtig; nhd. streitlich, Adj., Adv., »streitlich«, kriegerisch, kämpferisch, DW 19, 1389</w:t>
      </w:r>
    </w:p>
    <w:p>
      <w:pPr>
        <w:pStyle w:val="Normal"/>
        <w:rPr/>
      </w:pPr>
      <w:r>
        <w:rPr>
          <w:rStyle w:val="Wrterbuchkopfzeile"/>
        </w:rPr>
        <w:t>strÆtlÆk</w:t>
      </w:r>
      <w:r>
        <w:rPr>
          <w:rStyle w:val="WrterbuchStandard"/>
        </w:rPr>
        <w:t>, strÆdelÆk, mnd., Adj.: nhd. streitbar, kriegerisch, kriegsgemäß, für den Kampf bestimmt; E.: s. strÆt (1), lÆk (3); L.: MndHwb 3, 549 (strîtlÆk), Lü 386af. (strît-/strîtlik)</w:t>
      </w:r>
    </w:p>
    <w:p>
      <w:pPr>
        <w:pStyle w:val="Normal"/>
        <w:rPr/>
      </w:pPr>
      <w:r>
        <w:rPr>
          <w:rStyle w:val="Wrterbuchkopfzeile"/>
        </w:rPr>
        <w:t>strÆtlÆken</w:t>
      </w:r>
      <w:r>
        <w:rPr>
          <w:rStyle w:val="WrterbuchStandard"/>
        </w:rPr>
        <w:t>, strÆdelÆken, mnd., Adv.: nhd. kämpferisch, kämpfend, kriegerisch, streitig, heftig; E.: s. strÆt (1), lÆken (1); L.: MndHwb 3, 549 (strîtlÆken), Lü 386af. (strît-/strîtliken)</w:t>
      </w:r>
    </w:p>
    <w:p>
      <w:pPr>
        <w:pStyle w:val="Normal"/>
        <w:rPr/>
      </w:pPr>
      <w:r>
        <w:rPr>
          <w:rStyle w:val="Wrterbuchkopfzeile"/>
        </w:rPr>
        <w:t>strÆtliute</w:t>
      </w:r>
      <w:r>
        <w:rPr>
          <w:rStyle w:val="WrterbuchStandard"/>
        </w:rPr>
        <w:t>, mhd., Pl.: nhd. Streitleute, Krieger; E.: s. strÆt, liute; W.: nhd. Streitleute, M., Streitleute, DW</w:t>
        <w:noBreakHyphen/>
        <w:t>; L.: Lexer 214b (strÆtliute)</w:t>
      </w:r>
    </w:p>
    <w:p>
      <w:pPr>
        <w:pStyle w:val="Normal"/>
        <w:rPr/>
      </w:pPr>
      <w:r>
        <w:rPr>
          <w:rStyle w:val="Wrterbuchkopfzeile"/>
        </w:rPr>
        <w:t>strÆtlöufe</w:t>
      </w:r>
      <w:r>
        <w:rPr>
          <w:rStyle w:val="WrterbuchStandard"/>
        </w:rPr>
        <w:t>, mhd., Adj.: nhd. kampferfahren; E.: s. strÆt, löufe; W.: nhd. (ält.) streitläuf, Adj., scharf, dem Wild nachstellend, DW 19, 1389; L.: Lexer 449a (strÆtlöufe)</w:t>
      </w:r>
    </w:p>
    <w:p>
      <w:pPr>
        <w:pStyle w:val="Normal"/>
        <w:rPr/>
      </w:pPr>
      <w:r>
        <w:rPr>
          <w:rStyle w:val="Wrterbuchkopfzeile"/>
        </w:rPr>
        <w:t>strÆtlouft*</w:t>
      </w:r>
      <w:r>
        <w:rPr>
          <w:rStyle w:val="WrterbuchStandard"/>
          <w:b/>
        </w:rPr>
        <w:t xml:space="preserve"> 1</w:t>
      </w:r>
      <w:r>
        <w:rPr>
          <w:rStyle w:val="WrterbuchStandard"/>
        </w:rPr>
        <w:t>, ahd., st. M. (i): nhd. Wettlauf; ne. race (N.) (2); ÜG.: lat. (currendi in stadio) N; Q.: N (1000); E.: s. strÆt, louft</w:t>
      </w:r>
    </w:p>
    <w:p>
      <w:pPr>
        <w:pStyle w:val="Normal"/>
        <w:rPr/>
      </w:pPr>
      <w:r>
        <w:rPr>
          <w:rStyle w:val="Wrterbuchkopfzeile"/>
        </w:rPr>
        <w:t>strÆtloupfo*</w:t>
      </w:r>
      <w:r>
        <w:rPr>
          <w:rStyle w:val="WrterbuchStandard"/>
          <w:b/>
        </w:rPr>
        <w:t xml:space="preserve"> 2</w:t>
      </w:r>
      <w:r>
        <w:rPr>
          <w:rStyle w:val="WrterbuchStandard"/>
        </w:rPr>
        <w:t>, strÆtloupho*, ahd., sw. M. (n): nhd. Wettläufer; ne. race</w:t>
        <w:noBreakHyphen/>
        <w:t>runner; ÜG.: lat. cursor N; Q.: N (1000); I.: Lüt. lat. cursor?; E.: s. strÆt, loupfo</w:t>
      </w:r>
    </w:p>
    <w:p>
      <w:pPr>
        <w:pStyle w:val="Normal"/>
        <w:rPr/>
      </w:pPr>
      <w:r>
        <w:rPr>
          <w:rStyle w:val="Wrterbuchkopfzeile"/>
        </w:rPr>
        <w:t>strÆtman</w:t>
      </w:r>
      <w:r>
        <w:rPr>
          <w:rStyle w:val="WrterbuchStandard"/>
        </w:rPr>
        <w:t>, mhd., st. M.: nhd. Streitmann, Krieger; Q.: Cranc (1347-1359) (FB strÆtman); E.: s. strÆt, man; W.: nhd. DW-; L.: Lexer 214b (strÆtman)</w:t>
      </w:r>
    </w:p>
    <w:p>
      <w:pPr>
        <w:pStyle w:val="Normal"/>
        <w:rPr/>
      </w:pPr>
      <w:r>
        <w:rPr>
          <w:rStyle w:val="Wrterbuchkopfzeile"/>
        </w:rPr>
        <w:t>strÆtmÐster</w:t>
      </w:r>
      <w:r>
        <w:rPr>
          <w:rStyle w:val="WrterbuchStandard"/>
        </w:rPr>
        <w:t>, strÆtmeister, mnd., M.: nhd. »Streitmeister, Heerführer, Feldhauptmann; Q.: Lüb. Bibel 1. Reg. 17 18 (1494); E.: s. strÆt (1), mÐster; L.: MndHwb 3, 549 (strîtmê[i]ster), Lü 386af. (strît-/strîtmeister); Son.: örtlich beschränkt</w:t>
      </w:r>
    </w:p>
    <w:p>
      <w:pPr>
        <w:pStyle w:val="Normal"/>
        <w:rPr/>
      </w:pPr>
      <w:r>
        <w:rPr>
          <w:rStyle w:val="Wrterbuchkopfzeile"/>
        </w:rPr>
        <w:t>strÆtmüede</w:t>
      </w:r>
      <w:r>
        <w:rPr>
          <w:rStyle w:val="WrterbuchStandard"/>
        </w:rPr>
        <w:t>, mhd., Adj.: nhd. kampfmüde, kampfermattet, vom Kampf ermattet; Q.: Kreuzf, HvNst (FB strÆtmüede), Alph, Dietr, Nib (um 1200), Orend, Parz, WolfdD; E.: s. strÆt, müede; L.: Lexer 214b (strÆtmüete), Hennig (strÆtmüede)</w:t>
      </w:r>
    </w:p>
    <w:p>
      <w:pPr>
        <w:pStyle w:val="Normal"/>
        <w:rPr/>
      </w:pPr>
      <w:r>
        <w:rPr>
          <w:rStyle w:val="Wrterbuchkopfzeile"/>
        </w:rPr>
        <w:t>strÆtmuot</w:t>
      </w:r>
      <w:r>
        <w:rPr>
          <w:rStyle w:val="WrterbuchStandard"/>
        </w:rPr>
        <w:t>, mhd., st. M.: nhd. Streitsucht; Q.: Gen (1060-1080); E.: s. strÆt, muot; W.: nhd. DW-; L.: Lexer 214b (strÆtmuot), Hennig (strÆtmuot)</w:t>
      </w:r>
    </w:p>
    <w:p>
      <w:pPr>
        <w:pStyle w:val="Normal"/>
        <w:rPr/>
      </w:pPr>
      <w:r>
        <w:rPr>
          <w:rStyle w:val="Wrterbuchkopfzeile"/>
        </w:rPr>
        <w:t>strÆtæd</w:t>
      </w:r>
      <w:r>
        <w:rPr>
          <w:rStyle w:val="WrterbuchStandard"/>
          <w:b/>
        </w:rPr>
        <w:t xml:space="preserve"> 2</w:t>
      </w:r>
      <w:r>
        <w:rPr>
          <w:rStyle w:val="WrterbuchStandard"/>
        </w:rPr>
        <w:t>, ahd., st. M. (a?, i?): nhd. Streit, Auseinandersetzung; ne. fight (N.), dispute (N.); Q.: N (1000); E.: s. strÆt, tæd</w:t>
      </w:r>
    </w:p>
    <w:p>
      <w:pPr>
        <w:pStyle w:val="Normal"/>
        <w:rPr/>
      </w:pPr>
      <w:r>
        <w:rPr>
          <w:rStyle w:val="Wrterbuchkopfzeile"/>
        </w:rPr>
        <w:t>strÆtolÆh</w:t>
      </w:r>
      <w:r>
        <w:rPr>
          <w:rStyle w:val="WrterbuchStandard"/>
          <w:b/>
        </w:rPr>
        <w:t xml:space="preserve"> 1</w:t>
      </w:r>
      <w:r>
        <w:rPr>
          <w:rStyle w:val="WrterbuchStandard"/>
        </w:rPr>
        <w:t>, ahd., Pron.</w:t>
        <w:noBreakHyphen/>
        <w:t>Adj.: nhd. streitend; ne. in discord; ÜG.: lat. omne virus .i. contentio (= allero strÆtolÆh) N; Q.: N (1000); I.: Lüt. lat. omne virus .i. contentio?; E.: s. strÆt, lÆh (3); R.: allero strÆtolÆh: nhd. jeder Streit; ne. every dispute; ÜG.: lat. omne virus .i. contentio N</w:t>
      </w:r>
    </w:p>
    <w:p>
      <w:pPr>
        <w:pStyle w:val="Normal"/>
        <w:rPr/>
      </w:pPr>
      <w:r>
        <w:rPr>
          <w:rStyle w:val="Wrterbuchkopfzeile"/>
        </w:rPr>
        <w:t>strÆtrecht</w:t>
      </w:r>
      <w:r>
        <w:rPr>
          <w:rStyle w:val="WrterbuchStandard"/>
        </w:rPr>
        <w:t>, mnd., N.: nhd. »Streitrecht«, bei kriegerischen Auseinandersetzungen geltendes Recht; Q.: Schaumburger Chr. 22 (15. Jh.); E.: s. strÆt (1), recht (2); L.: MndHwb 2, 1914 (strîtrecht); Son.: örtlich beschränkt</w:t>
      </w:r>
    </w:p>
    <w:p>
      <w:pPr>
        <w:pStyle w:val="Normal"/>
        <w:rPr/>
      </w:pPr>
      <w:r>
        <w:rPr>
          <w:rStyle w:val="Wrterbuchkopfzeile"/>
        </w:rPr>
        <w:t>strÆtsam</w:t>
      </w:r>
      <w:r>
        <w:rPr>
          <w:rStyle w:val="WrterbuchStandard"/>
        </w:rPr>
        <w:t>, strÆts¯m, mnd., Adj.: nhd. »streitsam«, streitliebend; ÜG.: lat. contentiosus; E.: s. strÆt (1), sam (2); L.: MndHwb 3, 549 (strîtsam), Lü 386af. (strît-/strîtsam)</w:t>
      </w:r>
    </w:p>
    <w:p>
      <w:pPr>
        <w:pStyle w:val="Normal"/>
        <w:rPr/>
      </w:pPr>
      <w:r>
        <w:rPr>
          <w:rStyle w:val="Wrterbuchkopfzeile"/>
        </w:rPr>
        <w:t>strÆtschar</w:t>
      </w:r>
      <w:r>
        <w:rPr>
          <w:rStyle w:val="WrterbuchStandard"/>
        </w:rPr>
        <w:t>, mhd., st. F.: nhd. Kriegsschar; Q.: PassIII (Ende 13. Jh.); E.: s. strÆt, schar (1); W.: nhd. DW-; L.: Lexer 214b (strÆtschar), Hennig (strÆtschar)</w:t>
      </w:r>
    </w:p>
    <w:p>
      <w:pPr>
        <w:pStyle w:val="Normal"/>
        <w:rPr/>
      </w:pPr>
      <w:r>
        <w:rPr>
          <w:rStyle w:val="Wrterbuchkopfzeile"/>
        </w:rPr>
        <w:t>strÆtscheiden</w:t>
      </w:r>
      <w:r>
        <w:rPr>
          <w:rStyle w:val="WrterbuchStandard"/>
          <w:b/>
        </w:rPr>
        <w:t xml:space="preserve"> (2)</w:t>
      </w:r>
      <w:r>
        <w:rPr>
          <w:rStyle w:val="WrterbuchStandard"/>
        </w:rPr>
        <w:t>, mhd., st. N.: nhd. »Streitscheiden«, Kampfschlichten, Schlichtung; Q.: Parz (1200-1210); E.: s. strÆt, scheiden; W.: nhd. DW-; L.: Lexer 449b (strÆtscheiden), Hennig (strÆtscheiden)</w:t>
      </w:r>
    </w:p>
    <w:p>
      <w:pPr>
        <w:pStyle w:val="Normal"/>
        <w:rPr/>
      </w:pPr>
      <w:r>
        <w:rPr>
          <w:rStyle w:val="Wrterbuchkopfzeile"/>
        </w:rPr>
        <w:t>strÆtscheiden***</w:t>
      </w:r>
      <w:r>
        <w:rPr>
          <w:rStyle w:val="WrterbuchStandard"/>
          <w:b/>
        </w:rPr>
        <w:t xml:space="preserve"> (1)</w:t>
      </w:r>
      <w:r>
        <w:rPr>
          <w:rStyle w:val="WrterbuchStandard"/>
        </w:rPr>
        <w:t>, mhd., V.: nhd. »Streit scheiden«; Hw.: s. strÆtscheiden (2); E.: s. strÆt, scheiden; W.: nhd. DW-</w:t>
      </w:r>
    </w:p>
    <w:p>
      <w:pPr>
        <w:pStyle w:val="Normal"/>
        <w:rPr/>
      </w:pPr>
      <w:r>
        <w:rPr>
          <w:rStyle w:val="Wrterbuchkopfzeile"/>
        </w:rPr>
        <w:t>strÆtschif</w:t>
      </w:r>
      <w:r>
        <w:rPr>
          <w:rStyle w:val="WrterbuchStandard"/>
        </w:rPr>
        <w:t>, mhd., st. N.: nhd. Kriegsschiff; Q.: DW (14. Jh.); E.: s. strÆt, schif; W.: nhd. (ält.) Streitschiff, N., Streitschiff, DW 19, 1394; L.: Lexer 214b (strÆtschif)</w:t>
      </w:r>
    </w:p>
    <w:p>
      <w:pPr>
        <w:pStyle w:val="Normal"/>
        <w:rPr/>
      </w:pPr>
      <w:r>
        <w:rPr>
          <w:rStyle w:val="Wrterbuchkopfzeile"/>
        </w:rPr>
        <w:t>strÆtschip</w:t>
      </w:r>
      <w:r>
        <w:rPr>
          <w:rStyle w:val="WrterbuchStandard"/>
        </w:rPr>
        <w:t>, mnd., N.: nhd. »Streitschiff«, Kriegsschiff; E.: s. strÆt (1), schip (2); L.: MndHwb 3, 549 (strîtschip), Lü 386af. (strît-/strîtschip)</w:t>
      </w:r>
    </w:p>
    <w:p>
      <w:pPr>
        <w:pStyle w:val="Normal"/>
        <w:rPr/>
      </w:pPr>
      <w:r>
        <w:rPr>
          <w:rStyle w:val="Wrterbuchkopfzeile"/>
        </w:rPr>
        <w:t>strÆtschæ</w:t>
      </w:r>
      <w:r>
        <w:rPr>
          <w:rStyle w:val="WrterbuchStandard"/>
        </w:rPr>
        <w:t>, mnd.?, M.: nhd. Schlittschuh; Hw.: s. schrÆtschæ; E.: s. strÆden (1), schæ; L.: Lü 386af. (strît-/strîtscho)</w:t>
      </w:r>
    </w:p>
    <w:p>
      <w:pPr>
        <w:pStyle w:val="Normal"/>
        <w:rPr/>
      </w:pPr>
      <w:r>
        <w:rPr>
          <w:rStyle w:val="Wrterbuchkopfzeile"/>
        </w:rPr>
        <w:t>strÆtspil*</w:t>
      </w:r>
      <w:r>
        <w:rPr>
          <w:rStyle w:val="WrterbuchStandard"/>
          <w:b/>
        </w:rPr>
        <w:t xml:space="preserve"> 1</w:t>
      </w:r>
      <w:r>
        <w:rPr>
          <w:rStyle w:val="WrterbuchStandard"/>
        </w:rPr>
        <w:t>, ahd., st. N. (a): nhd. »Streitspiel«, Wettkampf, Wettrennen; ne. competition; ÜG.: lat. certamen curule (= strÆtspil ðfan reito) N; Q.: N (1000); I.: Lüt. lat. certamen?; E.: s. strÆt, spil; W.: nhd. Streitspiel, N., »Streitspiel«, Kampfspiel, Kriegsspiel, DW 19, 1396</w:t>
      </w:r>
    </w:p>
    <w:p>
      <w:pPr>
        <w:pStyle w:val="Normal"/>
        <w:rPr/>
      </w:pPr>
      <w:r>
        <w:rPr>
          <w:rStyle w:val="Wrterbuchkopfzeile"/>
        </w:rPr>
        <w:t>strÆttac</w:t>
      </w:r>
      <w:r>
        <w:rPr>
          <w:rStyle w:val="WrterbuchStandard"/>
        </w:rPr>
        <w:t>, mhd., st. M.: nhd. Kampftag; E.: s. strÆt, tac; W.: nhd. (ält.) Streittag, M., Kampftag, DW 19, 1397; L.: Lexer 214b (strÆttac)</w:t>
      </w:r>
    </w:p>
    <w:p>
      <w:pPr>
        <w:pStyle w:val="Normal"/>
        <w:rPr/>
      </w:pPr>
      <w:r>
        <w:rPr>
          <w:rStyle w:val="Wrterbuchkopfzeile"/>
        </w:rPr>
        <w:t>strÆtvõdem</w:t>
      </w:r>
      <w:r>
        <w:rPr>
          <w:rStyle w:val="WrterbuchStandard"/>
        </w:rPr>
        <w:t>, mnd., M.: nhd. Faden der Bellona; I.: Lüt. lat. Bellona?; E.: s. strÆt (1), võdem; L.: MndHwb 3, 549 (strîtbüsse/strîtvadem); Son.: örtlich beschränkt</w:t>
      </w:r>
    </w:p>
    <w:p>
      <w:pPr>
        <w:pStyle w:val="Normal"/>
        <w:rPr/>
      </w:pPr>
      <w:r>
        <w:rPr>
          <w:rStyle w:val="Wrterbuchkopfzeile"/>
        </w:rPr>
        <w:t>strÆtvane</w:t>
      </w:r>
      <w:r>
        <w:rPr>
          <w:rStyle w:val="WrterbuchStandard"/>
        </w:rPr>
        <w:t>, strÆtfane*, mhd., sw. M.: nhd. Streitfahne, Kriegsfahne; Q.: GTroj (1270-1300) (st. M.) (FB strÆtvane), Frl; E.: s. strÆt, vane; W.: nhd. Streitfahne, F., Streitfahne, DW 19, 1374; L.: Lexer 214b (strÆtvane), Hennig (strÆtvane)</w:t>
      </w:r>
    </w:p>
    <w:p>
      <w:pPr>
        <w:pStyle w:val="Normal"/>
        <w:rPr/>
      </w:pPr>
      <w:r>
        <w:rPr>
          <w:rStyle w:val="Wrterbuchkopfzeile"/>
        </w:rPr>
        <w:t>strÆtvar</w:t>
      </w:r>
      <w:r>
        <w:rPr>
          <w:rStyle w:val="WrterbuchStandard"/>
        </w:rPr>
        <w:t>, strÆtfar*, mhd., Adj.: nhd. »streitfarben«, Kampfzeichen tragend; Q.: Bit (um 1350); E.: s. strÆt, var; W.: nhd. DW-; L.: Lexer 214b (strÆtvar)</w:t>
      </w:r>
    </w:p>
    <w:p>
      <w:pPr>
        <w:pStyle w:val="Normal"/>
        <w:rPr/>
      </w:pPr>
      <w:r>
        <w:rPr>
          <w:rStyle w:val="Wrterbuchkopfzeile"/>
        </w:rPr>
        <w:t>strÆtvelt</w:t>
      </w:r>
      <w:r>
        <w:rPr>
          <w:rStyle w:val="WrterbuchStandard"/>
        </w:rPr>
        <w:t>, mnd., N.: nhd. »Streitfeld« (ein Flurname); E.: s. strÆt (1), velt; L.: MndHwb 3, 549 (strîtbüsse/strîtvelt); Son.: örtlich beschränkt</w:t>
      </w:r>
    </w:p>
    <w:p>
      <w:pPr>
        <w:pStyle w:val="Normal"/>
        <w:rPr>
          <w:rStyle w:val="WrterbuchStandard"/>
        </w:rPr>
      </w:pPr>
      <w:r>
        <w:rPr>
          <w:rStyle w:val="Wrterbuchkopfzeile"/>
        </w:rPr>
        <w:t>strÆ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strÆtv</w:t>
      </w:r>
      <w:r>
        <w:rPr>
          <w:rStyle w:val="WrterbuchStandard"/>
          <w:rFonts w:cs="Microsoft Sans Serif" w:ascii="Microsoft Sans Serif" w:hAnsi="Microsoft Sans Serif"/>
        </w:rPr>
        <w:t>ȫ</w:t>
      </w:r>
      <w:r>
        <w:rPr>
          <w:rStyle w:val="WrterbuchStandard"/>
          <w:rFonts w:cs="Times German"/>
        </w:rPr>
        <w:t>rer, mnd., M.: nhd. »Streitführer«, Hauptmann, Heerführer; E.: s. strÆt (1), v</w:t>
      </w:r>
      <w:r>
        <w:rPr>
          <w:rStyle w:val="WrterbuchStandard"/>
          <w:rFonts w:cs="Microsoft Sans Serif" w:ascii="Microsoft Sans Serif" w:hAnsi="Microsoft Sans Serif"/>
        </w:rPr>
        <w:t>ȫ</w:t>
      </w:r>
      <w:r>
        <w:rPr>
          <w:rStyle w:val="WrterbuchStandard"/>
          <w:rFonts w:cs="Times German"/>
        </w:rPr>
        <w:t>rÏre; L.: MndHwb 3, 549 (strîtbüsse/strîtv</w:t>
      </w:r>
      <w:r>
        <w:rPr>
          <w:rStyle w:val="WrterbuchStandard"/>
          <w:rFonts w:cs="Microsoft Sans Serif" w:ascii="Microsoft Sans Serif" w:hAnsi="Microsoft Sans Serif"/>
        </w:rPr>
        <w:t>ȫ</w:t>
      </w:r>
      <w:r>
        <w:rPr>
          <w:rStyle w:val="WrterbuchStandard"/>
          <w:rFonts w:cs="Times German"/>
        </w:rPr>
        <w:t>rer); Son.: langes ö</w:t>
      </w:r>
    </w:p>
    <w:p>
      <w:pPr>
        <w:pStyle w:val="Normal"/>
        <w:rPr/>
      </w:pPr>
      <w:r>
        <w:rPr>
          <w:rStyle w:val="Wrterbuchkopfzeile"/>
        </w:rPr>
        <w:t>strÆtvörste</w:t>
      </w:r>
      <w:r>
        <w:rPr>
          <w:rStyle w:val="WrterbuchStandard"/>
        </w:rPr>
        <w:t>, strÆdevörste, mnd., M.: nhd. »Streitfürst«, Heer</w:t>
        <w:softHyphen/>
        <w:t>führer, Feldhauptmann; E.: s. strÆt (1), vörste; L.: MndHwb 3, 549 (strîtbüsse/strîtvörste), Lü 386af. (strît-/strîtvorste)</w:t>
      </w:r>
    </w:p>
    <w:p>
      <w:pPr>
        <w:pStyle w:val="Normal"/>
        <w:rPr/>
      </w:pPr>
      <w:r>
        <w:rPr>
          <w:rStyle w:val="Wrterbuchkopfzeile"/>
        </w:rPr>
        <w:t>strÆtwõfen</w:t>
      </w:r>
      <w:r>
        <w:rPr>
          <w:rStyle w:val="WrterbuchStandard"/>
        </w:rPr>
        <w:t>, mhd., st. N.: nhd. Kampfwaffe; E.: s. strÆt, wõfen; W.: s. nhd. Streitwaffe, F., Streitwaffe, DW</w:t>
        <w:noBreakHyphen/>
        <w:t>; L.: Lexer 214b (strÆtwafen)</w:t>
      </w:r>
    </w:p>
    <w:p>
      <w:pPr>
        <w:pStyle w:val="Normal"/>
        <w:rPr/>
      </w:pPr>
      <w:r>
        <w:rPr>
          <w:rStyle w:val="Wrterbuchkopfzeile"/>
        </w:rPr>
        <w:t>strÆtwõge</w:t>
      </w:r>
      <w:r>
        <w:rPr>
          <w:rStyle w:val="WrterbuchStandard"/>
        </w:rPr>
        <w:t>, strÆtwõgen, mnd., M.: nhd. »Streitwagen« (M.), mit Kriegsleuten besetzter und mit Waffen und Kriegsgerät ausgerüsteter bewehrter Kampfwagen (M.); E.: s. strÆt (1), wõge (2); L.: MndHwb 3, 549 (strîtschip/strîtwõge), Lü 386af. (strît-/strîtwagen)</w:t>
      </w:r>
    </w:p>
    <w:p>
      <w:pPr>
        <w:pStyle w:val="Normal"/>
        <w:rPr/>
      </w:pPr>
      <w:r>
        <w:rPr>
          <w:rStyle w:val="Wrterbuchkopfzeile"/>
        </w:rPr>
        <w:t>strÆtwõgen</w:t>
      </w:r>
      <w:r>
        <w:rPr>
          <w:rStyle w:val="WrterbuchStandard"/>
        </w:rPr>
        <w:t>, mnd., M.: Vw.: s. strÆtwõge; L.: MndHwb 3, 549 (strîtschip/strîtwõge), Lü 386af. (strît-/strîtwagen)</w:t>
      </w:r>
    </w:p>
    <w:p>
      <w:pPr>
        <w:pStyle w:val="Normal"/>
        <w:rPr/>
      </w:pPr>
      <w:r>
        <w:rPr>
          <w:rStyle w:val="Wrterbuchkopfzeile"/>
        </w:rPr>
        <w:t>strÆtwõpe*</w:t>
      </w:r>
      <w:r>
        <w:rPr>
          <w:rStyle w:val="WrterbuchStandard"/>
        </w:rPr>
        <w:t>, mnd., N., F.: nhd. »Streitwaffe«, Kriegswaffe; E.: s. strÆt (1), wõpe (1); L.: MndHwb 3, 549 (strîtschip/strîtwõpen); Son.: strîtwõpen (Pl.)</w:t>
      </w:r>
    </w:p>
    <w:p>
      <w:pPr>
        <w:pStyle w:val="Normal"/>
        <w:rPr/>
      </w:pPr>
      <w:r>
        <w:rPr>
          <w:rStyle w:val="Wrterbuchkopfzeile"/>
        </w:rPr>
        <w:t>strÆtwõrdÏre*</w:t>
      </w:r>
      <w:r>
        <w:rPr>
          <w:rStyle w:val="WrterbuchStandard"/>
        </w:rPr>
        <w:t>, strÆtwõrder, mnd., M.: nhd. »Streitwärter«, auf Streit Wartender; E.: s. strÆt (1), wõrdÏre; L.: MndHwb 3, 549 (strîtschip/strîtwõder); Son.: örtlich beschränkt</w:t>
      </w:r>
    </w:p>
    <w:p>
      <w:pPr>
        <w:pStyle w:val="Normal"/>
        <w:rPr/>
      </w:pPr>
      <w:r>
        <w:rPr>
          <w:rStyle w:val="Wrterbuchkopfzeile"/>
        </w:rPr>
        <w:t>strÆtweldich</w:t>
      </w:r>
      <w:r>
        <w:rPr>
          <w:rStyle w:val="WrterbuchStandard"/>
        </w:rPr>
        <w:t>, mnd., Adj.: nhd. streitgewaltig, kampfgewaltig, streitbar; E.: s. strÆt (1), weldich; E.: s. strÆt (1), weldich; L.: MndHwb 3, 549 (strîtschip), Lü 386af. (strît-/strîtweldich)</w:t>
      </w:r>
    </w:p>
    <w:p>
      <w:pPr>
        <w:pStyle w:val="Normal"/>
        <w:rPr/>
      </w:pPr>
      <w:r>
        <w:rPr>
          <w:rStyle w:val="Wrterbuchkopfzeile"/>
        </w:rPr>
        <w:t>strÆtwer</w:t>
      </w:r>
      <w:r>
        <w:rPr>
          <w:rStyle w:val="WrterbuchStandard"/>
        </w:rPr>
        <w:t>, mhd., st. F.: nhd. Streitwehr, Rüstung; Q.: PassIII (Ende 13. Jh.); E.: s. strÆt, wer; W.: nhd. (ält.) Streitwehr, F., Kampfausrüstung, DW 19, 1399; L.: Hennig (strÆtwer)</w:t>
      </w:r>
    </w:p>
    <w:p>
      <w:pPr>
        <w:pStyle w:val="Normal"/>
        <w:rPr/>
      </w:pPr>
      <w:r>
        <w:rPr>
          <w:rStyle w:val="Wrterbuchkopfzeile"/>
        </w:rPr>
        <w:t>strÆtwerk</w:t>
      </w:r>
      <w:r>
        <w:rPr>
          <w:rStyle w:val="WrterbuchStandard"/>
        </w:rPr>
        <w:t>, mnd., N.: nhd. »Streitwerk«, Kriegshandwerk; E.: s. strÆt (1), werk; L.: MndHwb 3, 549 (strîtschip/strîtwerk), Lü 386af. (strît-/strîtwerk)</w:t>
      </w:r>
    </w:p>
    <w:p>
      <w:pPr>
        <w:pStyle w:val="Normal"/>
        <w:rPr/>
      </w:pPr>
      <w:r>
        <w:rPr>
          <w:rStyle w:val="Wrterbuchkopfzeile"/>
        </w:rPr>
        <w:t>strÆtwerlich</w:t>
      </w:r>
      <w:r>
        <w:rPr>
          <w:rStyle w:val="WrterbuchStandard"/>
        </w:rPr>
        <w:t>, mhd., Adj.: nhd. streitgerüstet; Q.: RWchr (um 1254) (FB strÆtwerlich); E.: s. strÆt, wer, lich; W.: nhd. DW-; R.: strÆtwerlichez wõfenkleit: nhd. Rüstung; L.: Lexer 214b (strÆtwerlich), Hennig (strÆtwerlich)</w:t>
      </w:r>
    </w:p>
    <w:p>
      <w:pPr>
        <w:pStyle w:val="Normal"/>
        <w:rPr/>
      </w:pPr>
      <w:r>
        <w:rPr>
          <w:rStyle w:val="Wrterbuchkopfzeile"/>
        </w:rPr>
        <w:t>strÆtwinnen***</w:t>
      </w:r>
      <w:r>
        <w:rPr>
          <w:rStyle w:val="WrterbuchStandard"/>
        </w:rPr>
        <w:t>, mnd., sw. V.: nhd. Streit gewinnen; Hw.: s. strÆtwinninge; E.: s. strÆt, winnen</w:t>
      </w:r>
    </w:p>
    <w:p>
      <w:pPr>
        <w:pStyle w:val="Normal"/>
        <w:rPr/>
      </w:pPr>
      <w:r>
        <w:rPr>
          <w:rStyle w:val="Wrterbuchkopfzeile"/>
        </w:rPr>
        <w:t>strÆtwinnich</w:t>
      </w:r>
      <w:r>
        <w:rPr>
          <w:rStyle w:val="WrterbuchStandard"/>
        </w:rPr>
        <w:t>, mnd., Adj.: nhd. siegreich; E.: s. strÆtwinnen, ich (2), strÆt (1), winnich; L.: MndHwb 3, 549 (strîtschip/strîtwinnich), Lü 386af. (strît-/strîtwinnich)</w:t>
      </w:r>
    </w:p>
    <w:p>
      <w:pPr>
        <w:pStyle w:val="Normal"/>
        <w:rPr/>
      </w:pPr>
      <w:r>
        <w:rPr>
          <w:rStyle w:val="Wrterbuchkopfzeile"/>
        </w:rPr>
        <w:t>strÆtwinninge</w:t>
      </w:r>
      <w:r>
        <w:rPr>
          <w:rStyle w:val="WrterbuchStandard"/>
        </w:rPr>
        <w:t>, mnd., F.: nhd. Sieg, Siegesbeute; Q.: Veghe? Lect. 601 (15. Jh.); E.: s. strÆtwinnen, inge; L.: MndHwb 3, 549 (strîtschip/strîtwinninge); Son.: örtlich beschränkt</w:t>
      </w:r>
    </w:p>
    <w:p>
      <w:pPr>
        <w:pStyle w:val="Normal"/>
        <w:rPr/>
      </w:pPr>
      <w:r>
        <w:rPr>
          <w:rStyle w:val="Wrterbuchkopfzeile"/>
        </w:rPr>
        <w:t>strÆtwort</w:t>
      </w:r>
      <w:r>
        <w:rPr>
          <w:rStyle w:val="WrterbuchStandard"/>
        </w:rPr>
        <w:t>, mhd., st. N.: nhd. »Streitwort«, Streitgespräch; Q.: LvReg (1237-1252), Vät (FB strÆtwort); E.: s. strÆt, wort; W.: nhd. (ält.) Streitwort, N., Schimpfwort, DW 19, 1399; L.: Lexer 449b (strÆtwort)</w:t>
      </w:r>
    </w:p>
    <w:p>
      <w:pPr>
        <w:pStyle w:val="Normal"/>
        <w:rPr/>
      </w:pPr>
      <w:r>
        <w:rPr>
          <w:rStyle w:val="Wrterbuchkopfzeile"/>
        </w:rPr>
        <w:t>strÆtwært</w:t>
      </w:r>
      <w:r>
        <w:rPr>
          <w:rStyle w:val="WrterbuchStandard"/>
        </w:rPr>
        <w:t>, mnd., N.: nhd. »Streitwort«, Beleidigung; E.: s. strÆt (1), wært (1); L.: MndHwb 3, 549 (strîtwært)</w:t>
      </w:r>
    </w:p>
    <w:p>
      <w:pPr>
        <w:pStyle w:val="Normal"/>
        <w:rPr/>
      </w:pPr>
      <w:r>
        <w:rPr>
          <w:rStyle w:val="Wrterbuchkopfzeile"/>
        </w:rPr>
        <w:t>strÆtzeichen</w:t>
      </w:r>
      <w:r>
        <w:rPr>
          <w:rStyle w:val="WrterbuchStandard"/>
        </w:rPr>
        <w:t>, mhd., st. N.: nhd. »Streitzeichen«, Horn, Posaune; Q.: Kreuzf (1301) (FB strÆtzeichen); E.: s. strÆt, zeichen; W.: nhd. (ält.) Streitzeichen, N., Kampfsignal, DW 19, 1400; L.: Lexer 214b (strÆtzeichen)</w:t>
      </w:r>
    </w:p>
    <w:p>
      <w:pPr>
        <w:pStyle w:val="Normal"/>
        <w:rPr/>
      </w:pPr>
      <w:r>
        <w:rPr>
          <w:rStyle w:val="Wrterbuchkopfzeile"/>
        </w:rPr>
        <w:t>striubelÏre*</w:t>
      </w:r>
      <w:r>
        <w:rPr>
          <w:rStyle w:val="WrterbuchStandard"/>
          <w:b/>
        </w:rPr>
        <w:t xml:space="preserve"> 1</w:t>
      </w:r>
      <w:r>
        <w:rPr>
          <w:rStyle w:val="WrterbuchStandard"/>
        </w:rPr>
        <w:t>, striubeler, mhd., st. M.: nhd. »Sträuber«; Q.: Urk (1298); E.: s. striubelen; W.: nhd. DW-; L.: WMU (striubeler 3047 [1298] 1 Bel.)</w:t>
      </w:r>
    </w:p>
    <w:p>
      <w:pPr>
        <w:pStyle w:val="Normal"/>
        <w:rPr/>
      </w:pPr>
      <w:r>
        <w:rPr>
          <w:rStyle w:val="Wrterbuchkopfzeile"/>
        </w:rPr>
        <w:t>striubelen*</w:t>
      </w:r>
      <w:r>
        <w:rPr>
          <w:rStyle w:val="WrterbuchStandard"/>
        </w:rPr>
        <w:t>, striubeln, mhd., sw. V.: nhd. starren, rauh emporstehen, starr emporrichten, sträuben, sich widersetzen; Q.: Myns (um 1440); E.: s. streben; W.: nhd. (ält.-dial.) sträubeln, sw. V., schrauben, DW 19, 942; L.: Lexer 214b (striubeln)</w:t>
      </w:r>
    </w:p>
    <w:p>
      <w:pPr>
        <w:pStyle w:val="Normal"/>
        <w:rPr/>
      </w:pPr>
      <w:r>
        <w:rPr>
          <w:rStyle w:val="Wrterbuchkopfzeile"/>
        </w:rPr>
        <w:t>striubeler</w:t>
      </w:r>
      <w:r>
        <w:rPr>
          <w:rStyle w:val="WrterbuchStandard"/>
        </w:rPr>
        <w:t>, mhd., st. M.: Vw.: s. striubelÏre*</w:t>
      </w:r>
    </w:p>
    <w:p>
      <w:pPr>
        <w:pStyle w:val="Normal"/>
        <w:rPr/>
      </w:pPr>
      <w:r>
        <w:rPr>
          <w:rStyle w:val="Wrterbuchkopfzeile"/>
        </w:rPr>
        <w:t>striubeln</w:t>
      </w:r>
      <w:r>
        <w:rPr>
          <w:rStyle w:val="WrterbuchStandard"/>
        </w:rPr>
        <w:t>, mhd., sw. V.: Vw.: s. striubelen*</w:t>
      </w:r>
    </w:p>
    <w:p>
      <w:pPr>
        <w:pStyle w:val="Normal"/>
        <w:rPr/>
      </w:pPr>
      <w:r>
        <w:rPr>
          <w:rStyle w:val="Wrterbuchkopfzeile"/>
        </w:rPr>
        <w:t>striuche***</w:t>
      </w:r>
      <w:r>
        <w:rPr>
          <w:rStyle w:val="WrterbuchStandard"/>
        </w:rPr>
        <w:t>, mhd., st. N.: Vw.: s. ge-; E.: ?</w:t>
      </w:r>
    </w:p>
    <w:p>
      <w:pPr>
        <w:pStyle w:val="Normal"/>
        <w:rPr/>
      </w:pPr>
      <w:r>
        <w:rPr>
          <w:rStyle w:val="Wrterbuchkopfzeile"/>
        </w:rPr>
        <w:t>striuchelstæz</w:t>
      </w:r>
      <w:r>
        <w:rPr>
          <w:rStyle w:val="WrterbuchStandard"/>
        </w:rPr>
        <w:t>, mhd., st. M.: nhd. Stoß der zum Straucheln bringt; Q.: Neidh (1. Hälfte 13. Jh.); E.: s. strðchen, stæz; W.: nhd. DW-; L.: Hennig (striuchelstæz)</w:t>
      </w:r>
    </w:p>
    <w:p>
      <w:pPr>
        <w:pStyle w:val="Normal"/>
        <w:rPr/>
      </w:pPr>
      <w:r>
        <w:rPr>
          <w:rStyle w:val="Wrterbuchkopfzeile"/>
        </w:rPr>
        <w:t>strium</w:t>
      </w:r>
      <w:r>
        <w:rPr>
          <w:rStyle w:val="WrterbuchStandard"/>
        </w:rPr>
        <w:t>, mhd., st. M.: Vw.: s. strõm</w:t>
      </w:r>
    </w:p>
    <w:p>
      <w:pPr>
        <w:pStyle w:val="Normal"/>
        <w:rPr/>
      </w:pPr>
      <w:r>
        <w:rPr>
          <w:rStyle w:val="Wrterbuchkopfzeile"/>
        </w:rPr>
        <w:t>striume***</w:t>
      </w:r>
      <w:r>
        <w:rPr>
          <w:rStyle w:val="WrterbuchStandard"/>
        </w:rPr>
        <w:t>, mhd., st. N.: Vw.: s. ge-; E.: s. striumen</w:t>
      </w:r>
    </w:p>
    <w:p>
      <w:pPr>
        <w:pStyle w:val="Normal"/>
        <w:rPr/>
      </w:pPr>
      <w:r>
        <w:rPr>
          <w:rStyle w:val="Wrterbuchkopfzeile"/>
        </w:rPr>
        <w:t>striun</w:t>
      </w:r>
      <w:r>
        <w:rPr>
          <w:rStyle w:val="WrterbuchStandard"/>
          <w:b/>
        </w:rPr>
        <w:t xml:space="preserve"> (2)</w:t>
      </w:r>
      <w:r>
        <w:rPr>
          <w:rStyle w:val="WrterbuchStandard"/>
        </w:rPr>
        <w:t>, mhd., sw. V.: Vw.: s. ströuwen</w:t>
      </w:r>
    </w:p>
    <w:p>
      <w:pPr>
        <w:pStyle w:val="Normal"/>
        <w:rPr/>
      </w:pPr>
      <w:r>
        <w:rPr>
          <w:rStyle w:val="Wrterbuchkopfzeile"/>
        </w:rPr>
        <w:t>striun</w:t>
      </w:r>
      <w:r>
        <w:rPr>
          <w:rStyle w:val="WrterbuchStandard"/>
          <w:b/>
        </w:rPr>
        <w:t xml:space="preserve"> (1) 5</w:t>
      </w:r>
      <w:r>
        <w:rPr>
          <w:rStyle w:val="WrterbuchStandard"/>
        </w:rPr>
        <w:t>, mhd., sw. M., st. M.: nhd. Streuner, Herumtreiber; Q.: Helbl, Urk (1290); E.: s. striunen; W.: nhd. DW-; L.: WMU (striun 1205 [1290] 5 Bel.)</w:t>
      </w:r>
    </w:p>
    <w:p>
      <w:pPr>
        <w:pStyle w:val="Normal"/>
        <w:rPr/>
      </w:pPr>
      <w:r>
        <w:rPr>
          <w:rStyle w:val="Wrterbuchkopfzeile"/>
        </w:rPr>
        <w:t>*striun?</w:t>
      </w:r>
      <w:r>
        <w:rPr>
          <w:rStyle w:val="WrterbuchStandard"/>
        </w:rPr>
        <w:t>, ahd., st. N. (a): Vw.: s. gi</w:t>
        <w:noBreakHyphen/>
        <w:t>*; E.. s. striunen*</w:t>
      </w:r>
    </w:p>
    <w:p>
      <w:pPr>
        <w:pStyle w:val="Normal"/>
        <w:rPr/>
      </w:pPr>
      <w:r>
        <w:rPr>
          <w:rStyle w:val="Wrterbuchkopfzeile"/>
        </w:rPr>
        <w:t>striunõra*</w:t>
      </w:r>
      <w:r>
        <w:rPr>
          <w:rStyle w:val="WrterbuchStandard"/>
          <w:b/>
        </w:rPr>
        <w:t xml:space="preserve"> 2</w:t>
      </w:r>
      <w:r>
        <w:rPr>
          <w:rStyle w:val="WrterbuchStandard"/>
        </w:rPr>
        <w:t>, ahd., sw. F. (n): nhd. Anstifterin, Erfinderin; ne. instigator; ÜG.: lat. (opifex) Gl; Q.: Gl (11. Jh.); I.: Lsch.?, Lbd.? lat. opifex?; E.: s. striunen</w:t>
      </w:r>
    </w:p>
    <w:p>
      <w:pPr>
        <w:pStyle w:val="Normal"/>
        <w:rPr/>
      </w:pPr>
      <w:r>
        <w:rPr>
          <w:rStyle w:val="Wrterbuchkopfzeile"/>
        </w:rPr>
        <w:t>striunen*</w:t>
      </w:r>
      <w:r>
        <w:rPr>
          <w:rStyle w:val="WrterbuchStandard"/>
          <w:b/>
        </w:rPr>
        <w:t xml:space="preserve"> 2</w:t>
      </w:r>
      <w:r>
        <w:rPr>
          <w:rStyle w:val="WrterbuchStandard"/>
        </w:rPr>
        <w:t>, ahd., sw. V. (1a): nhd. »gewinnen«, streunen, umherschweifen, sich beunruhigen, beflissen sein (V.)?; ne. roam (V.), gain (V.); ÜG.: lat. (obsequium) (= striunen subst.) Gl, sollicitare Gl; Vw.: s. gi</w:t>
        <w:noBreakHyphen/>
        <w:t>; Hw.: vgl. as. striunian*; Q.: Gl (nach 765?); E.: germ. *streunjan, sw. V., ausstatten, gewinnen?; s. idg. *ster</w:t>
        <w:noBreakHyphen/>
        <w:t xml:space="preserve"> (5), *sterý</w:t>
        <w:noBreakHyphen/>
        <w:t>, *strÐ</w:t>
        <w:noBreakHyphen/>
        <w:t>, *sterh3</w:t>
        <w:noBreakHyphen/>
        <w:t>, V., breiten, streuen, Pokorny 1029?; W.: mhd. striunen, sw. V., neugierig oder verdächtig nach etwas forschen; nhd. streunen, sw. V., streunen, umherschweifen, DW 19, 1506; R.: striunen, Inf. subst.=N.: nhd. Beflissenheit; ne. obsequiousness; ÜG.: lat. (obsequium) Gl</w:t>
      </w:r>
    </w:p>
    <w:p>
      <w:pPr>
        <w:pStyle w:val="Normal"/>
        <w:rPr/>
      </w:pPr>
      <w:r>
        <w:rPr>
          <w:rStyle w:val="Wrterbuchkopfzeile"/>
        </w:rPr>
        <w:t>striunen</w:t>
      </w:r>
      <w:r>
        <w:rPr>
          <w:rStyle w:val="WrterbuchStandard"/>
        </w:rPr>
        <w:t>, mhd., sw. V.: nhd. »streunen«, neugierig oder verdächtig nach etwas forschen; Q.: Renner (1290-1300); E.: ahd. striunen* 2, sw. V. (1a), »gewinnen«, streunen, sich beunruhigen; germ. *streunjan, sw. V., ausstatten, gewinnen?; s. idg. *ster</w:t>
        <w:noBreakHyphen/>
        <w:t xml:space="preserve"> (5), *sterý</w:t>
        <w:noBreakHyphen/>
        <w:t>, *strÐ</w:t>
        <w:noBreakHyphen/>
        <w:t>, *sterh3</w:t>
        <w:noBreakHyphen/>
        <w:t>, V., breiten, streuen, Pokorny 1029?; W.: nhd. streunen, sw. V., streunen, umherschweifen, DW 19, 1506; L.: Lexer 214b (striunen)</w:t>
      </w:r>
    </w:p>
    <w:p>
      <w:pPr>
        <w:pStyle w:val="Normal"/>
        <w:rPr/>
      </w:pPr>
      <w:r>
        <w:rPr>
          <w:rStyle w:val="Wrterbuchkopfzeile"/>
        </w:rPr>
        <w:t>*striuni?</w:t>
      </w:r>
      <w:r>
        <w:rPr>
          <w:rStyle w:val="WrterbuchStandard"/>
        </w:rPr>
        <w:t>, ahd., (st. N.) (ja): Vw.: s. gi</w:t>
        <w:noBreakHyphen/>
        <w:t>, buohgi</w:t>
        <w:noBreakHyphen/>
        <w:t>; E.: germ. *streuna</w:t>
        <w:noBreakHyphen/>
        <w:t>, *streunam, st. N. (a), Haufe, Haufen, Schatz, Gewinn; idg. *ster- (5), *sterý</w:t>
        <w:noBreakHyphen/>
        <w:t>, *strÐ</w:t>
        <w:noBreakHyphen/>
        <w:t>, *sterh3</w:t>
        <w:noBreakHyphen/>
        <w:t>, V., breiten, streuen, Pokorny 1029</w:t>
      </w:r>
    </w:p>
    <w:p>
      <w:pPr>
        <w:pStyle w:val="Normal"/>
        <w:rPr/>
      </w:pPr>
      <w:r>
        <w:rPr>
          <w:rStyle w:val="Wrterbuchkopfzeile"/>
        </w:rPr>
        <w:t>*stri</w:t>
        <w:noBreakHyphen/>
        <w:t>uni?</w:t>
      </w:r>
      <w:r>
        <w:rPr>
          <w:rStyle w:val="WrterbuchStandard"/>
        </w:rPr>
        <w:t>, as., st. N. (ja): Vw.: s. gi</w:t>
        <w:noBreakHyphen/>
        <w:t>*; Hw.: vgl. ahd. *striuni? (st. N. ja); E.: s. striunian*</w:t>
      </w:r>
    </w:p>
    <w:p>
      <w:pPr>
        <w:pStyle w:val="Normal"/>
        <w:rPr/>
      </w:pPr>
      <w:r>
        <w:rPr>
          <w:rStyle w:val="Wrterbuchkopfzeile"/>
        </w:rPr>
        <w:t>stri</w:t>
        <w:noBreakHyphen/>
        <w:t>un</w:t>
        <w:noBreakHyphen/>
        <w:t>ian*</w:t>
      </w:r>
      <w:r>
        <w:rPr>
          <w:rStyle w:val="WrterbuchStandard"/>
          <w:b/>
        </w:rPr>
        <w:t xml:space="preserve"> 1</w:t>
      </w:r>
      <w:r>
        <w:rPr>
          <w:rStyle w:val="WrterbuchStandard"/>
        </w:rPr>
        <w:t>, as., sw. V. (1a): nhd. schmücken; ne. decorate (V.); Hw.: vgl. ahd. striunen* (sw. V. 1a); Q.: H (830); E.: germ. *streunjan, sw. V., ausstatten, gewinnen?; s. idg. *ster</w:t>
        <w:noBreakHyphen/>
        <w:t xml:space="preserve"> (5), *sterý</w:t>
        <w:noBreakHyphen/>
        <w:t>, *strÐ</w:t>
        <w:noBreakHyphen/>
        <w:t>, *sterh3</w:t>
        <w:noBreakHyphen/>
        <w:t>, V., breiten, streuen, Pokorny 1029?; B.: H Part. Prät. gistriunid 5666 C; Kont.: H that fêha lacan ... uuundron gistriunid 5666; Son.: vgl. Behaghel, O., Die Syntax des Heliand, 1897, S. 223, Wortschatz der germanischen Spracheinheit, unter Mitw. v. Falk, H., gänzlich umgearb. v. Torp, A., 4. A., 1909, S. 502, Pratje, H., Der Akkusativ im Heliand, 1882, S. 16, Sievers, E., Heliand, 1878, S. 444, 15 (zu H 5666)</w:t>
      </w:r>
    </w:p>
    <w:p>
      <w:pPr>
        <w:pStyle w:val="Normal"/>
        <w:rPr/>
      </w:pPr>
      <w:r>
        <w:rPr>
          <w:rStyle w:val="Wrterbuchkopfzeile"/>
        </w:rPr>
        <w:t>*striunida?</w:t>
      </w:r>
      <w:r>
        <w:rPr>
          <w:rStyle w:val="WrterbuchStandard"/>
        </w:rPr>
        <w:t>, ahd., (st. F.) (æ): Vw.: s. gi</w:t>
        <w:noBreakHyphen/>
      </w:r>
    </w:p>
    <w:p>
      <w:pPr>
        <w:pStyle w:val="Normal"/>
        <w:rPr/>
      </w:pPr>
      <w:r>
        <w:rPr>
          <w:rStyle w:val="Wrterbuchkopfzeile"/>
        </w:rPr>
        <w:t>striuzach</w:t>
      </w:r>
      <w:r>
        <w:rPr>
          <w:rStyle w:val="WrterbuchStandard"/>
          <w:b/>
        </w:rPr>
        <w:t xml:space="preserve"> 1 und häufiger?</w:t>
      </w:r>
      <w:r>
        <w:rPr>
          <w:rStyle w:val="WrterbuchStandard"/>
        </w:rPr>
        <w:t>, strðzach, striuzich, mhd., st. N.: nhd. Gebüsch; Q.: Urk (1281); E.: s. striuzen (?), strðz (?); W.: nhd. DW-; L.: Lexer 214b (striuzach), WMU (striuzach 462 [1281] 1 Bel.)</w:t>
      </w:r>
    </w:p>
    <w:p>
      <w:pPr>
        <w:pStyle w:val="Normal"/>
        <w:rPr/>
      </w:pPr>
      <w:r>
        <w:rPr>
          <w:rStyle w:val="Wrterbuchkopfzeile"/>
        </w:rPr>
        <w:t>striuze***</w:t>
      </w:r>
      <w:r>
        <w:rPr>
          <w:rStyle w:val="WrterbuchStandard"/>
        </w:rPr>
        <w:t>, mhd., st. N.: Vw.: s. ge-; E.: s. striuzen</w:t>
      </w:r>
    </w:p>
    <w:p>
      <w:pPr>
        <w:pStyle w:val="Normal"/>
        <w:rPr/>
      </w:pPr>
      <w:r>
        <w:rPr>
          <w:rStyle w:val="Wrterbuchkopfzeile"/>
        </w:rPr>
        <w:t>striuzen</w:t>
      </w:r>
      <w:r>
        <w:rPr>
          <w:rStyle w:val="WrterbuchStandard"/>
        </w:rPr>
        <w:t>, mhd., sw. V.: nhd. sträuben, spreizen, sich einbilden auf, Kampf bestehen mit; Vw.: s. ðf-; Q.: WvÖst (FB striuzen), Dietr, Kolm, KvWEngelh, Martina, Walth (1190-1229); E.: s. strðz; W.: nhd. (ält.) sträußen, sw. V., sträuben, DW 19, 1023; R.: dar striuzen lõzen: nhd. angreifen, heranstürmen; L.: Lexer 214b (striuzen), Hennig (striuzen)</w:t>
      </w:r>
    </w:p>
    <w:p>
      <w:pPr>
        <w:pStyle w:val="Normal"/>
        <w:rPr/>
      </w:pPr>
      <w:r>
        <w:rPr>
          <w:rStyle w:val="Wrterbuchkopfzeile"/>
        </w:rPr>
        <w:t>striuzÆn</w:t>
      </w:r>
      <w:r>
        <w:rPr>
          <w:rStyle w:val="WrterbuchStandard"/>
        </w:rPr>
        <w:t>, mhd., Adj.: nhd. Strauß..., vom Strauß stammend; E.: s. strðz (3); W.: nhd. DW-; L.: Lexer 214b (striuzÆn)</w:t>
      </w:r>
    </w:p>
    <w:p>
      <w:pPr>
        <w:pStyle w:val="Normal"/>
        <w:rPr/>
      </w:pPr>
      <w:r>
        <w:rPr>
          <w:rStyle w:val="Wrterbuchkopfzeile"/>
        </w:rPr>
        <w:t>striuzunge***</w:t>
      </w:r>
      <w:r>
        <w:rPr>
          <w:rStyle w:val="WrterbuchStandard"/>
        </w:rPr>
        <w:t>, mhd., st. F.: Vw.: s. ge-; E.: s. striuzen</w:t>
      </w:r>
    </w:p>
    <w:p>
      <w:pPr>
        <w:pStyle w:val="Normal"/>
        <w:rPr/>
      </w:pPr>
      <w:r>
        <w:rPr>
          <w:rStyle w:val="Wrterbuchkopfzeile"/>
        </w:rPr>
        <w:t>strÆvlÆÏre*</w:t>
      </w:r>
      <w:r>
        <w:rPr>
          <w:rStyle w:val="WrterbuchStandard"/>
        </w:rPr>
        <w:t>, strÆtvlÆer, strÆtvlÆger, mnd., M.: nhd. Streitführer; E.: s. strÆt (1), vlÆÏre; L.: MndHwb 3, 549 (strîtbüsse/strîtvlîer), Lü 386af. (strît-/strîtvli[g]er)</w:t>
      </w:r>
    </w:p>
    <w:p>
      <w:pPr>
        <w:pStyle w:val="Normal"/>
        <w:rPr/>
      </w:pPr>
      <w:r>
        <w:rPr>
          <w:rStyle w:val="Wrterbuchkopfzeile"/>
        </w:rPr>
        <w:t>strizza*</w:t>
      </w:r>
      <w:r>
        <w:rPr>
          <w:rStyle w:val="WrterbuchStandard"/>
          <w:b/>
        </w:rPr>
        <w:t xml:space="preserve"> 1</w:t>
      </w:r>
      <w:r>
        <w:rPr>
          <w:rStyle w:val="WrterbuchStandard"/>
        </w:rPr>
        <w:t>, ahd., sw. F. (n)?: nhd. Strömung des Lichtes, Strahl, Glanz?; ne. beam (N.); ÜG.: lat. iuba (= strizza Fehlübersetzung?) Gl, iubar? Gl; Q.: Gl (11. Jh.); I.: Lbd. lat. iubar?</w:t>
      </w:r>
    </w:p>
    <w:p>
      <w:pPr>
        <w:pStyle w:val="Normal"/>
        <w:rPr/>
      </w:pPr>
      <w:r>
        <w:rPr>
          <w:rStyle w:val="Wrterbuchkopfzeile"/>
        </w:rPr>
        <w:t>strjð-k-a</w:t>
      </w:r>
      <w:r>
        <w:rPr>
          <w:rStyle w:val="WrterbuchStandard"/>
        </w:rPr>
        <w:t>, an., st. V. (2): nhd. streichen, nehmen, schlagen, eilen; Hw.: s. -stro-k</w:t>
        <w:noBreakHyphen/>
        <w:t>a, stry</w:t>
        <w:noBreakHyphen/>
        <w:t>k, stry</w:t>
        <w:noBreakHyphen/>
        <w:t>k</w:t>
        <w:noBreakHyphen/>
        <w:t>r, str‘</w:t>
        <w:noBreakHyphen/>
        <w:t>k-ja, star</w:t>
        <w:noBreakHyphen/>
        <w:t>r; E.: germ. *streukan, st. V., streichen, streifen; s. idg. *streug</w:t>
        <w:noBreakHyphen/>
        <w:t>, V., Sb., streichen, Strich, Streifen (M.), Pokorny 1029; vgl. idg. *ster</w:t>
        <w:noBreakHyphen/>
        <w:t xml:space="preserve"> (4), *sterý</w:t>
        <w:noBreakHyphen/>
        <w:t>, *strÐ</w:t>
        <w:noBreakHyphen/>
        <w:t>, *strei</w:t>
        <w:noBreakHyphen/>
        <w:t>, *streu</w:t>
        <w:noBreakHyphen/>
        <w:t>, Sb., V., Streifen (M.), Strich, Strähne, Strahl, streifen, Pokorny 1028; L.: Vr 554a</w:t>
      </w:r>
    </w:p>
    <w:p>
      <w:pPr>
        <w:pStyle w:val="Normal"/>
        <w:rPr/>
      </w:pPr>
      <w:r>
        <w:rPr>
          <w:rStyle w:val="Wrterbuchkopfzeile"/>
        </w:rPr>
        <w:t>strjðp-i</w:t>
      </w:r>
      <w:r>
        <w:rPr>
          <w:rStyle w:val="WrterbuchStandard"/>
        </w:rPr>
        <w:t>, an., sw. M. (n): nhd. Hals, Kehle (F.) (1), Gurgel; Hw.: s. strop-i, strðp-i, starr; L.: Vr 554a</w:t>
      </w:r>
    </w:p>
    <w:p>
      <w:pPr>
        <w:pStyle w:val="Normal"/>
        <w:rPr/>
      </w:pPr>
      <w:r>
        <w:rPr>
          <w:rStyle w:val="Wrterbuchkopfzeile"/>
        </w:rPr>
        <w:t>*st¥men</w:t>
        <w:noBreakHyphen/>
      </w:r>
      <w:r>
        <w:rPr>
          <w:rStyle w:val="WrterbuchStandard"/>
        </w:rPr>
        <w:t>, idg., Sb.: Vw.: s. *sterýmen</w:t>
        <w:noBreakHyphen/>
      </w:r>
    </w:p>
    <w:p>
      <w:pPr>
        <w:pStyle w:val="Normal"/>
        <w:rPr/>
      </w:pPr>
      <w:r>
        <w:rPr>
          <w:rStyle w:val="Wrterbuchkopfzeile"/>
        </w:rPr>
        <w:t>*st¥nos?</w:t>
      </w:r>
      <w:r>
        <w:rPr>
          <w:rStyle w:val="WrterbuchStandard"/>
        </w:rPr>
        <w:t>, idg., M.: Vw.: s. *storos</w:t>
      </w:r>
    </w:p>
    <w:p>
      <w:pPr>
        <w:pStyle w:val="Normal"/>
        <w:rPr/>
      </w:pPr>
      <w:r>
        <w:rPr>
          <w:rStyle w:val="Wrterbuchkopfzeile"/>
        </w:rPr>
        <w:t>stræ</w:t>
      </w:r>
      <w:r>
        <w:rPr>
          <w:rStyle w:val="WrterbuchStandard"/>
        </w:rPr>
        <w:t>, stroe, strð, mnd., M., N.: nhd. Stroh, Strohhalm, gedroschenes Getreide, Strohkorb, Strohgeflecht als Gebinde für ver</w:t>
      </w:r>
      <w:r>
        <w:rPr>
          <w:rStyle w:val="WrterbuchStandard"/>
          <w:rFonts w:eastAsia="Batang;바탕" w:cs="Batang;바탕" w:ascii="Batang;바탕" w:hAnsi="Batang;바탕"/>
        </w:rPr>
        <w:softHyphen/>
      </w:r>
      <w:r>
        <w:rPr>
          <w:rStyle w:val="WrterbuchStandard"/>
          <w:rFonts w:cs="Times German"/>
        </w:rPr>
        <w:t>schiedene Waren; Vw.: s. bedde-, bænen-, decke-, erwet-, gersten-, hacke-, hacken-, hõver-, mõn-, pæse-, rõder-, roggen-, r</w:t>
      </w:r>
      <w:r>
        <w:rPr>
          <w:rStyle w:val="WrterbuchStandard"/>
          <w:rFonts w:cs="Microsoft Sans Serif" w:ascii="Microsoft Sans Serif" w:hAnsi="Microsoft Sans Serif"/>
        </w:rPr>
        <w:t>ȫ</w:t>
      </w:r>
      <w:r>
        <w:rPr>
          <w:rStyle w:val="WrterbuchStandard"/>
          <w:rFonts w:cs="Times German"/>
        </w:rPr>
        <w:t>ve-, snÆde-</w:t>
      </w:r>
      <w:r>
        <w:rPr>
          <w:rStyle w:val="WrterbuchStandard"/>
        </w:rPr>
        <w:t>, sæmer-, ströuwe-; Q.: SL, Petraeus 182 und 184, Rüg. LandR. 82, Hanserec. III 4 92 (1498); E.: s. ahd. stræ 26?, strou, st. N. (wa), Stroh; germ. *strawa</w:t>
        <w:noBreakHyphen/>
        <w:t>, *strawam, st. N. (a), Stroh; s. idg. *steru</w:t>
        <w:noBreakHyphen/>
        <w:t>, *streu</w:t>
        <w:noBreakHyphen/>
        <w:t>, V., breiten, streuen, Pokorny 1029; vgl. idg. *ster</w:t>
        <w:noBreakHyphen/>
        <w:t xml:space="preserve"> (5), *sterý</w:t>
        <w:noBreakHyphen/>
        <w:t>, *strÐ</w:t>
        <w:noBreakHyphen/>
        <w:t>, *sterh3</w:t>
        <w:noBreakHyphen/>
        <w:t>, V., breiten, streuen, Pokorny 1029; R.: nicht en stræ: nhd. »nicht ein Stroh«, wenig, gar nichts; L.: MndHwb 3, 549f. (strô), Lü 386b (strô); Son.: langes ö</w:t>
      </w:r>
    </w:p>
    <w:p>
      <w:pPr>
        <w:pStyle w:val="Normal"/>
        <w:rPr/>
      </w:pPr>
      <w:r>
        <w:rPr>
          <w:rStyle w:val="Wrterbuchkopfzeile"/>
        </w:rPr>
        <w:t>stræ</w:t>
      </w:r>
      <w:r>
        <w:rPr>
          <w:rStyle w:val="WrterbuchStandard"/>
        </w:rPr>
        <w:t>, strou, mhd., st. N.: nhd. Stroh, Strohhalm, Strohlager, Strohsack, ärmliches Lager, Strohgebund; ÜG.: lat. stratum PsM; Vw.: s. arewiez-, bette-, haber-, vuoter-, wicken-, winter-; Q.: PsM (vor 1190), Ren, RWchr, Enik, Brun, Vät, Kreuzf, HvBurg, HvNst, Ot, Parad, MinnerII, Tauler, Seuse, WernhMl (FB stræ), Dietr, Eracl, Hadam, Helbl, Iw, JTit, KvWTroj, PassI/II, Rab, StrKarl, Trist, UvS, Virg, WälGa, Walth, Wh, Winsb; E.: ahd. stræ 26?, strou, st. N. (wa), Stroh; germ. *strawa</w:t>
        <w:noBreakHyphen/>
        <w:t>, *strawam, st. N. (a), Stroh; s. idg. *steru</w:t>
        <w:noBreakHyphen/>
        <w:t>, *streu</w:t>
        <w:noBreakHyphen/>
        <w:t>, V., breiten, streuen, Pokorny 1029; vgl. idg. *ster</w:t>
        <w:noBreakHyphen/>
        <w:t xml:space="preserve"> (5), *sterý</w:t>
        <w:noBreakHyphen/>
        <w:t>, *strÐ</w:t>
        <w:noBreakHyphen/>
        <w:t>, *sterh3</w:t>
        <w:noBreakHyphen/>
        <w:t>, V., breiten, streuen, Pokorny 1029; W.: nhd. Stroh, N., Stroh, DW 19, 1635; R.: bÆ stræ: nhd. im Winter; R.: ein stræ: nhd. ein Nichts; R.: niht stræ: nhd. ein Nichts; R.: kleine stræ: nhd. ein Nichts; R.: minner dan ein stræ: nhd. weniger als ein Stroh, nicht das Geringste, nicht im Geringsten; L.: Lexer 214b (stræ), Hennig (stræ)</w:t>
      </w:r>
    </w:p>
    <w:p>
      <w:pPr>
        <w:pStyle w:val="Normal"/>
        <w:rPr/>
      </w:pPr>
      <w:r>
        <w:rPr>
          <w:rStyle w:val="Wrterbuchkopfzeile"/>
        </w:rPr>
        <w:t>stræ*</w:t>
      </w:r>
      <w:r>
        <w:rPr>
          <w:rStyle w:val="WrterbuchStandard"/>
          <w:b/>
        </w:rPr>
        <w:t xml:space="preserve"> 2</w:t>
      </w:r>
      <w:r>
        <w:rPr>
          <w:rStyle w:val="WrterbuchStandard"/>
        </w:rPr>
        <w:t>, anfrk., st. N. (wa): nhd. Stroh; ne. straw (N.); ÜG.: lat. stratum MNPs, MNPsA; Hw.: vgl. ahd. stræ; Q.: MNPs (9. Jh.), MNPsA; E.: germ. *strawa</w:t>
        <w:noBreakHyphen/>
        <w:t>, *strawam, st. N. (a), Stroh; s. idg. *steru</w:t>
        <w:noBreakHyphen/>
        <w:t>, *streu</w:t>
        <w:noBreakHyphen/>
        <w:t>, V., breiten, streuen, Pokorny 1029; vgl. idg. *ster</w:t>
        <w:noBreakHyphen/>
        <w:t xml:space="preserve"> (5), *sterý</w:t>
        <w:noBreakHyphen/>
        <w:t>, *strÐ</w:t>
        <w:noBreakHyphen/>
        <w:t>, *sterh3</w:t>
        <w:noBreakHyphen/>
        <w:t>, V., breiten, streuen, Pokorny 1029; B.: MNPs Akk. Sg. stro stratum 62, 7 Berlin, MNPsA Gen. Sg. stros strati 131, 3 Leiden = Schottius = MNPsA Nr. 646 (van Helten) = S. 83, 17 (van Helten) = MNPsA Nr. 735 (Quak)</w:t>
      </w:r>
    </w:p>
    <w:p>
      <w:pPr>
        <w:pStyle w:val="Normal"/>
        <w:rPr/>
      </w:pPr>
      <w:r>
        <w:rPr>
          <w:rStyle w:val="Wrterbuchkopfzeile"/>
        </w:rPr>
        <w:t>stræ</w:t>
      </w:r>
      <w:r>
        <w:rPr>
          <w:rStyle w:val="WrterbuchStandard"/>
          <w:b/>
        </w:rPr>
        <w:t xml:space="preserve"> 26?</w:t>
      </w:r>
      <w:r>
        <w:rPr>
          <w:rStyle w:val="WrterbuchStandard"/>
        </w:rPr>
        <w:t>, strou, strao, ahd., st. N. (wa): nhd. Stroh, Spreu; ne. straw (N.); ÜG.: lat. (culmus) Gl, farrago? Gl, fenum Gl, palea Gl, stipula Gl, NGl, stramen Gl, stratum MH; Vw.: s. betti</w:t>
        <w:noBreakHyphen/>
        <w:t>; Hw.: vgl. anfrk. stræ*; Q.: Gl (vor 790?), MH, NGl; E.: germ. *strawa</w:t>
        <w:noBreakHyphen/>
        <w:t>, *strawam, st. N. (a), Stroh; s. idg. *steru</w:t>
        <w:noBreakHyphen/>
        <w:t>, *streu</w:t>
        <w:noBreakHyphen/>
        <w:t>, V., breiten, streuen, Pokorny 1029; vgl. idg. *ster</w:t>
        <w:noBreakHyphen/>
        <w:t xml:space="preserve"> (5), *sterý</w:t>
        <w:noBreakHyphen/>
        <w:t>, *strÐ</w:t>
        <w:noBreakHyphen/>
        <w:t>, *sterh3</w:t>
        <w:noBreakHyphen/>
        <w:t>, V., breiten, streuen, Pokorny 1029; W.: mhd. stræ, st. N., Stroh, Strohhalm; nhd. Stroh, N., Stroh, DW 19, 1635</w:t>
      </w:r>
    </w:p>
    <w:p>
      <w:pPr>
        <w:pStyle w:val="Normal"/>
        <w:rPr/>
      </w:pPr>
      <w:r>
        <w:rPr>
          <w:rStyle w:val="Wrterbuchkopfzeile"/>
        </w:rPr>
        <w:t>strobal*</w:t>
      </w:r>
      <w:r>
        <w:rPr>
          <w:rStyle w:val="WrterbuchStandard"/>
          <w:b/>
        </w:rPr>
        <w:t xml:space="preserve"> 1</w:t>
      </w:r>
      <w:r>
        <w:rPr>
          <w:rStyle w:val="WrterbuchStandard"/>
        </w:rPr>
        <w:t>, ahd., Adj.: nhd. struppig; ne. hirsute; ÜG.: lat. hirtus Gl; Q.: Gl (11. Jh.); I.: Lbd. lat. hirtus?; E.: s. germ. *strub</w:t>
        <w:noBreakHyphen/>
        <w:t>, V., steif sein (V.);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obel, Adj., struppig</w:t>
      </w:r>
    </w:p>
    <w:p>
      <w:pPr>
        <w:pStyle w:val="Normal"/>
        <w:rPr/>
      </w:pPr>
      <w:r>
        <w:rPr>
          <w:rStyle w:val="Wrterbuchkopfzeile"/>
        </w:rPr>
        <w:t>stræbalc</w:t>
      </w:r>
      <w:r>
        <w:rPr>
          <w:rStyle w:val="WrterbuchStandard"/>
        </w:rPr>
        <w:t>, mhd., st. M.: nhd. Strohhalm; Q.: Cranc (1347-1359) (FB stræbalc); E.: s. stræ, balc; W.: nhd. DW-</w:t>
      </w:r>
    </w:p>
    <w:p>
      <w:pPr>
        <w:pStyle w:val="Normal"/>
        <w:rPr/>
      </w:pPr>
      <w:r>
        <w:rPr>
          <w:rStyle w:val="Wrterbuchkopfzeile"/>
        </w:rPr>
        <w:t>*strobalæn?</w:t>
      </w:r>
      <w:r>
        <w:rPr>
          <w:rStyle w:val="WrterbuchStandard"/>
        </w:rPr>
        <w:t>, ahd., sw. V. (2): Vw.: s. ir</w:t>
        <w:noBreakHyphen/>
        <w:t>; E.: s. germ. *strub</w:t>
        <w:noBreakHyphen/>
        <w:t>, V., steif sein (V.);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obalæt*</w:t>
      </w:r>
      <w:r>
        <w:rPr>
          <w:rStyle w:val="WrterbuchStandard"/>
          <w:b/>
        </w:rPr>
        <w:t xml:space="preserve"> 2</w:t>
      </w:r>
      <w:r>
        <w:rPr>
          <w:rStyle w:val="WrterbuchStandard"/>
        </w:rPr>
        <w:t>, ahd., st. M. (a?, i?): nhd. Sträuben der Haare, Schrecken, Grauen, Schauder; ne. horror; ÜG.: lat. horror Gl; Q.: Gl (10./11. Jh.); I.: Lsch. lat. horripilatio?; E.: s. germ. *strub</w:t>
        <w:noBreakHyphen/>
        <w:t>, V., steif sein (V.);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æbedde</w:t>
      </w:r>
      <w:r>
        <w:rPr>
          <w:rStyle w:val="WrterbuchStandard"/>
        </w:rPr>
        <w:t>, strobedde, mnd., N.: nhd. Strohbett, Strohlager, Bett aus Stroh, Matratze aus Stroh; Q.: Veghe? Lectt. 460 (15. Jh.); E.: s. stræ, bedde; L.: MndHwb 3, 550 8strôbedde), Lü 386b (stro-/strobedde)</w:t>
      </w:r>
    </w:p>
    <w:p>
      <w:pPr>
        <w:pStyle w:val="Normal"/>
        <w:rPr/>
      </w:pPr>
      <w:r>
        <w:rPr>
          <w:rStyle w:val="Wrterbuchkopfzeile"/>
        </w:rPr>
        <w:t>stræbeddeken*</w:t>
      </w:r>
      <w:r>
        <w:rPr>
          <w:rStyle w:val="WrterbuchStandard"/>
        </w:rPr>
        <w:t>, stræbeddiken, mnd., N.: nhd. »Strohbettchen«, Strohlager eines Kindes; E.: s. stræ, beddeken; L.: MndHwb 3, 550 (strôbedde/strôbeddiken); Son.: örtlich beschränkt</w:t>
      </w:r>
    </w:p>
    <w:p>
      <w:pPr>
        <w:pStyle w:val="Normal"/>
        <w:rPr/>
      </w:pPr>
      <w:r>
        <w:rPr>
          <w:rStyle w:val="Wrterbuchkopfzeile"/>
        </w:rPr>
        <w:t>strobel</w:t>
      </w:r>
      <w:r>
        <w:rPr>
          <w:rStyle w:val="WrterbuchStandard"/>
          <w:b/>
        </w:rPr>
        <w:t xml:space="preserve"> (2) 1</w:t>
      </w:r>
      <w:r>
        <w:rPr>
          <w:rStyle w:val="WrterbuchStandard"/>
        </w:rPr>
        <w:t>, mhd., st. M.: nhd. Strubbelkopf; Q.: Urk (1281); E.: s. strobel (1); W.: nhd. (ält.) Strobel, M., Wirres, Krauses, DW 19, 1630; L.: WMU (strobel N188 [1281] 1 Bel.)</w:t>
      </w:r>
    </w:p>
    <w:p>
      <w:pPr>
        <w:pStyle w:val="Normal"/>
        <w:rPr/>
      </w:pPr>
      <w:r>
        <w:rPr>
          <w:rStyle w:val="Wrterbuchkopfzeile"/>
        </w:rPr>
        <w:t>strobel</w:t>
      </w:r>
      <w:r>
        <w:rPr>
          <w:rStyle w:val="WrterbuchStandard"/>
          <w:b/>
        </w:rPr>
        <w:t xml:space="preserve"> (1)</w:t>
      </w:r>
      <w:r>
        <w:rPr>
          <w:rStyle w:val="WrterbuchStandard"/>
        </w:rPr>
        <w:t>, mhd., Adj.: nhd. struppig; Q.: Minneb (um 1340); E.: ahd. strobal* 1, Adj., struppig; s. germ. *strub</w:t>
        <w:noBreakHyphen/>
        <w:t>, V., steif sein (V.);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DW-; L.: Lexer 214c (strobel)</w:t>
      </w:r>
    </w:p>
    <w:p>
      <w:pPr>
        <w:pStyle w:val="Normal"/>
        <w:rPr/>
      </w:pPr>
      <w:r>
        <w:rPr>
          <w:rStyle w:val="Wrterbuchkopfzeile"/>
        </w:rPr>
        <w:t>strobeleht</w:t>
      </w:r>
      <w:r>
        <w:rPr>
          <w:rStyle w:val="WrterbuchStandard"/>
        </w:rPr>
        <w:t>, mhd., Adj.: nhd. struppig; Q.: BdN (1348/50); E.: s. strobel, eht, haft; W.: nhd. (ält.) strobelicht, Adj., struppig, DW 19, 1632; L.: Lexer 214c (strobeleht)</w:t>
      </w:r>
    </w:p>
    <w:p>
      <w:pPr>
        <w:pStyle w:val="Normal"/>
        <w:rPr/>
      </w:pPr>
      <w:r>
        <w:rPr>
          <w:rStyle w:val="Wrterbuchkopfzeile"/>
        </w:rPr>
        <w:t>strobelen***</w:t>
      </w:r>
      <w:r>
        <w:rPr>
          <w:rStyle w:val="WrterbuchStandard"/>
        </w:rPr>
        <w:t>, mhd., sw. V.: Vw.: s. zer-; E.: s. strobel</w:t>
      </w:r>
    </w:p>
    <w:p>
      <w:pPr>
        <w:pStyle w:val="Normal"/>
        <w:rPr/>
      </w:pPr>
      <w:r>
        <w:rPr>
          <w:rStyle w:val="Wrterbuchkopfzeile"/>
        </w:rPr>
        <w:t>stroben</w:t>
      </w:r>
      <w:r>
        <w:rPr>
          <w:rStyle w:val="WrterbuchStandard"/>
        </w:rPr>
        <w:t>, mhd., sw. V.: nhd. starren, rauh emporstehen, starr emporrichten, sträuben, sich widersetzen; Q.: Vintl (1411); E.: s. stræ?; L.: Lexer 214c (stroben)</w:t>
      </w:r>
    </w:p>
    <w:p>
      <w:pPr>
        <w:pStyle w:val="Normal"/>
        <w:rPr/>
      </w:pPr>
      <w:r>
        <w:rPr>
          <w:rStyle w:val="Wrterbuchkopfzeile"/>
        </w:rPr>
        <w:t>stræbild*</w:t>
      </w:r>
      <w:r>
        <w:rPr>
          <w:rStyle w:val="WrterbuchStandard"/>
        </w:rPr>
        <w:t>, stræbelde, strobelde, mnd., N.: nhd. Strohmann, Strohscheuche, Strohpuppe als Vogelscheuche; E.: s. stræ, bild; L.: MndHwb 3, 551 (strôbÐlde), Lü 386b (stro-/strobedle); Son.: örtlich beschränkt</w:t>
      </w:r>
    </w:p>
    <w:p>
      <w:pPr>
        <w:pStyle w:val="Normal"/>
        <w:rPr/>
      </w:pPr>
      <w:r>
        <w:rPr>
          <w:rStyle w:val="Wrterbuchkopfzeile"/>
        </w:rPr>
        <w:t>stræbæt</w:t>
      </w:r>
      <w:r>
        <w:rPr>
          <w:rStyle w:val="WrterbuchStandard"/>
        </w:rPr>
        <w:t>, mnd., N.: nhd. »Strohboot«, schmales Boot, kleiner Kahn zum Einholen von Stroh?; Q.: Neoc. 2 317 (um 1600); E.: s. stræ, bæt (1); L.: MndHwb 3, 551 (strôbÐlde/strôbôt), Lü 386b (strobedde/strobôt); Son.: örtlich beschränkt</w:t>
      </w:r>
    </w:p>
    <w:p>
      <w:pPr>
        <w:pStyle w:val="Normal"/>
        <w:rPr/>
      </w:pPr>
      <w:r>
        <w:rPr>
          <w:rStyle w:val="Wrterbuchkopfzeile"/>
        </w:rPr>
        <w:t>stræbrðt</w:t>
      </w:r>
      <w:r>
        <w:rPr>
          <w:rStyle w:val="WrterbuchStandard"/>
        </w:rPr>
        <w:t>, mhd., st. F.: nhd. »Strohbraut«, Braut (F.) (1) die Strohkranz erhält, Braut (F.) (1) die nicht mehr Jungfrau ist; E.: s. stræ, brðt; W.: nhd. (ält.) Strohbraut, F., Strohkranz tragende Braut, DW 19, 1650; L.: Lexer 214c (stræbrðt)</w:t>
      </w:r>
    </w:p>
    <w:p>
      <w:pPr>
        <w:pStyle w:val="Normal"/>
        <w:rPr/>
      </w:pPr>
      <w:r>
        <w:rPr>
          <w:rStyle w:val="Wrterbuchkopfzeile"/>
        </w:rPr>
        <w:t>stræbückinc*</w:t>
      </w:r>
      <w:r>
        <w:rPr>
          <w:rStyle w:val="WrterbuchStandard"/>
        </w:rPr>
        <w:t>, stræbücking, mnd., M.: nhd. geräucherter Hering in Strohverpackung; E.: s. stræ, bückinc; L.: MndHwb 3, 551 (strôbÐlde/strôbücking)</w:t>
      </w:r>
    </w:p>
    <w:p>
      <w:pPr>
        <w:pStyle w:val="Normal"/>
        <w:rPr/>
      </w:pPr>
      <w:r>
        <w:rPr>
          <w:rStyle w:val="Wrterbuchkopfzeile"/>
        </w:rPr>
        <w:t>stræbðk</w:t>
      </w:r>
      <w:r>
        <w:rPr>
          <w:rStyle w:val="WrterbuchStandard"/>
        </w:rPr>
        <w:t>, mnd., M.: nhd. Strohbauch, innerlich leerer Bauch, unfruchtbarer Bauch; ÜG.: lat. (parietis stipula?); E.: s. stræ, bðk; L.: MndHwb 3, 551 (strôbÐlde/strôbûk); Son.: örtlich beschränkt</w:t>
      </w:r>
    </w:p>
    <w:p>
      <w:pPr>
        <w:pStyle w:val="Normal"/>
        <w:rPr/>
      </w:pPr>
      <w:r>
        <w:rPr>
          <w:rStyle w:val="Wrterbuchkopfzeile"/>
        </w:rPr>
        <w:t>stræbusch</w:t>
      </w:r>
      <w:r>
        <w:rPr>
          <w:rStyle w:val="WrterbuchStandard"/>
        </w:rPr>
        <w:t>, mnd., M.: nhd. Strohbüschel, Strohwisch als Warnzeichen an pestverseuchten Häusern; E.: s. stræ, busch (1); L.: MndHwb 3, 551 (strôbÐlde/strôbusch)</w:t>
      </w:r>
    </w:p>
    <w:p>
      <w:pPr>
        <w:pStyle w:val="Normal"/>
        <w:rPr/>
      </w:pPr>
      <w:r>
        <w:rPr>
          <w:rStyle w:val="Wrterbuchkopfzeile"/>
        </w:rPr>
        <w:t>stro-c-c-ian</w:t>
      </w:r>
      <w:r>
        <w:rPr>
          <w:rStyle w:val="WrterbuchStandard"/>
        </w:rPr>
        <w:t>, ae., sw. V.: nhd. streichen; E.: germ. *streukan, st. V., streichen, streifen; s. idg. *streug</w:t>
        <w:noBreakHyphen/>
        <w:t>, V., Sb., streichen, Strich, Streifen (M.), Pokorny 1029; vgl. idg. *ster</w:t>
        <w:noBreakHyphen/>
        <w:t xml:space="preserve"> (4), *sterý</w:t>
        <w:noBreakHyphen/>
        <w:t>, *strÐ</w:t>
        <w:noBreakHyphen/>
        <w:t>, *strei</w:t>
        <w:noBreakHyphen/>
        <w:t>, *streu</w:t>
        <w:noBreakHyphen/>
        <w:t>, Sb., V., Streifen (M.), Strich, Strähne, Strahl, streifen, Pokorny 1028; L.: Hh 326</w:t>
      </w:r>
    </w:p>
    <w:p>
      <w:pPr>
        <w:pStyle w:val="Normal"/>
        <w:rPr/>
      </w:pPr>
      <w:r>
        <w:rPr>
          <w:rStyle w:val="Wrterbuchkopfzeile"/>
        </w:rPr>
        <w:t>strocken</w:t>
      </w:r>
      <w:r>
        <w:rPr>
          <w:rStyle w:val="WrterbuchStandard"/>
        </w:rPr>
        <w:t>, mhd., sw. V.: nhd. straucheln; E.: ?; W.: nhd. DW-; L.: Lexer 214c (strocken)</w:t>
      </w:r>
    </w:p>
    <w:p>
      <w:pPr>
        <w:pStyle w:val="Normal"/>
        <w:rPr/>
      </w:pPr>
      <w:r>
        <w:rPr>
          <w:rStyle w:val="Wrterbuchkopfzeile"/>
        </w:rPr>
        <w:t>*stro-d</w:t>
      </w:r>
      <w:r>
        <w:rPr>
          <w:rStyle w:val="WrterbuchStandard"/>
        </w:rPr>
        <w:t>, ae., st. N. (a): nhd. Plünderung, Raub, Wegnahme; Vw.: s. ge</w:t>
        <w:noBreakHyphen/>
        <w:t>; Hw.: s. strð-d</w:t>
        <w:noBreakHyphen/>
        <w:t>an; E.: s. strð-d</w:t>
        <w:noBreakHyphen/>
        <w:t>an; L.: Hh 326</w:t>
      </w:r>
    </w:p>
    <w:p>
      <w:pPr>
        <w:pStyle w:val="Normal"/>
        <w:rPr/>
      </w:pPr>
      <w:r>
        <w:rPr>
          <w:rStyle w:val="Wrterbuchkopfzeile"/>
        </w:rPr>
        <w:t>stræd</w:t>
      </w:r>
      <w:r>
        <w:rPr>
          <w:rStyle w:val="WrterbuchStandard"/>
        </w:rPr>
        <w:t>, ae., st. N. (a): nhd. bewachsenes Sumpfland; E.: s. germ. *strædæ, st. F. (æ), Sumpf; idg. vgl. Falk/Torp 501; L.: Hh 327</w:t>
      </w:r>
    </w:p>
    <w:p>
      <w:pPr>
        <w:pStyle w:val="Normal"/>
        <w:rPr/>
      </w:pPr>
      <w:r>
        <w:rPr>
          <w:rStyle w:val="Wrterbuchkopfzeile"/>
        </w:rPr>
        <w:t>*stræd?</w:t>
      </w:r>
      <w:r>
        <w:rPr>
          <w:rStyle w:val="WrterbuchStandard"/>
        </w:rPr>
        <w:t>, as., st. F. (i): nhd. »Struth«, Sumpf, Gebüsch; ne. swamp (N.), thicket (N.); Hw.: vgl. ahd. struot (st. F. i); Q.: ON; E.: s. germ. *strædæ, st. F. (æ), Sumpf; s. idg. *ster- (5), *sterý-, *strÐ-, *sterh3</w:t>
        <w:noBreakHyphen/>
        <w:t>, V., breiten, streuen Pokorny 1029, vgl. Wortschatz der germanischen Spracheinheit, unter Mitw. v. Falk, H., gänzlich umgearb. v. Torp, A., 4. A., 1909, 501; W.: mnd. stræt; Son.: vgl. Holthausen, F., Altsächsisches Wörterbuch, 2. A. 1967, S. 71b</w:t>
      </w:r>
    </w:p>
    <w:p>
      <w:pPr>
        <w:pStyle w:val="Normal"/>
        <w:rPr/>
      </w:pPr>
      <w:r>
        <w:rPr>
          <w:rStyle w:val="Wrterbuchkopfzeile"/>
        </w:rPr>
        <w:t>strædach</w:t>
      </w:r>
      <w:r>
        <w:rPr>
          <w:rStyle w:val="WrterbuchStandard"/>
        </w:rPr>
        <w:t>, mhd., st. N.: nhd. Strohdach; E.: s. stræ, dach; W.: nhd. Strohdach, N., Strohdach, DW 19, 1651; L.: Lexer 214c (strædach), Lexer 449b (strædach)</w:t>
      </w:r>
    </w:p>
    <w:p>
      <w:pPr>
        <w:pStyle w:val="Normal"/>
        <w:rPr/>
      </w:pPr>
      <w:r>
        <w:rPr>
          <w:rStyle w:val="Wrterbuchkopfzeile"/>
        </w:rPr>
        <w:t>strædak</w:t>
      </w:r>
      <w:r>
        <w:rPr>
          <w:rStyle w:val="WrterbuchStandard"/>
        </w:rPr>
        <w:t>, mnd., N.: nhd. Strohdach, Stroh zum Dachdecken, Dachstroh; E.: s. stræ, dak; L.: MndHwb 3, 551 (strôbÐlde/strôdak), Lü 386b (strobedde/strodak)</w:t>
      </w:r>
    </w:p>
    <w:p>
      <w:pPr>
        <w:pStyle w:val="Normal"/>
        <w:rPr>
          <w:rStyle w:val="WrterbuchStandard"/>
        </w:rPr>
      </w:pPr>
      <w:r>
        <w:rPr>
          <w:rStyle w:val="Wrterbuchkopfzeile"/>
        </w:rPr>
        <w:t>strædÏre*</w:t>
      </w:r>
      <w:r>
        <w:rPr>
          <w:rStyle w:val="WrterbuchStandard"/>
        </w:rPr>
        <w:t>, stræder, strouder, stroeder, stroeyder, mnd., M.: nhd. Strauchdieb, Wegelagerer, Straßenräuber; Hw.: s. str</w:t>
      </w:r>
      <w:r>
        <w:rPr>
          <w:rStyle w:val="WrterbuchStandard"/>
          <w:rFonts w:cs="Microsoft Sans Serif" w:ascii="Microsoft Sans Serif" w:hAnsi="Microsoft Sans Serif"/>
        </w:rPr>
        <w:t>ȫ</w:t>
      </w:r>
      <w:r>
        <w:rPr>
          <w:rStyle w:val="WrterbuchStandard"/>
          <w:rFonts w:cs="Times German"/>
        </w:rPr>
        <w:t>dÏre; E.: s. stræden (1); L.: MndHwb 3, 551 (strôder); Son.: örtlich beschränkt (besonders ostfälisch)</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str</w:t>
      </w:r>
      <w:r>
        <w:rPr>
          <w:rStyle w:val="WrterbuchStandard"/>
          <w:rFonts w:cs="Microsoft Sans Serif" w:ascii="Microsoft Sans Serif" w:hAnsi="Microsoft Sans Serif"/>
        </w:rPr>
        <w:t>ȫ</w:t>
      </w:r>
      <w:r>
        <w:rPr>
          <w:rStyle w:val="WrterbuchStandard"/>
          <w:rFonts w:cs="Times German"/>
        </w:rPr>
        <w:t>der, mnd., M.: nhd. Buschwerk Rodender?, Buschklepper; Hw.: s. strædÏre; E.: s. str</w:t>
      </w:r>
      <w:r>
        <w:rPr>
          <w:rStyle w:val="WrterbuchStandard"/>
          <w:rFonts w:cs="Microsoft Sans Serif" w:ascii="Microsoft Sans Serif" w:hAnsi="Microsoft Sans Serif"/>
        </w:rPr>
        <w:t>ȫ</w:t>
      </w:r>
      <w:r>
        <w:rPr>
          <w:rStyle w:val="WrterbuchStandard"/>
          <w:rFonts w:cs="Times German"/>
        </w:rPr>
        <w:t>den; L.: MndHwb 3, 551 (str</w:t>
      </w:r>
      <w:r>
        <w:rPr>
          <w:rStyle w:val="WrterbuchStandard"/>
          <w:rFonts w:cs="Microsoft Sans Serif" w:ascii="Microsoft Sans Serif" w:hAnsi="Microsoft Sans Serif"/>
        </w:rPr>
        <w:t>ȫ</w:t>
      </w:r>
      <w:r>
        <w:rPr>
          <w:rStyle w:val="WrterbuchStandard"/>
          <w:rFonts w:cs="Times German"/>
        </w:rPr>
        <w:t>der), Lü 386b (stroder); Son.: langes ö</w:t>
      </w:r>
    </w:p>
    <w:p>
      <w:pPr>
        <w:pStyle w:val="Normal"/>
        <w:rPr>
          <w:rStyle w:val="WrterbuchStandard"/>
        </w:rPr>
      </w:pPr>
      <w:r>
        <w:rPr>
          <w:rStyle w:val="Wrterbuchkopfzeile"/>
        </w:rPr>
        <w:t>strædÏrÆe*</w:t>
      </w:r>
      <w:r>
        <w:rPr>
          <w:rStyle w:val="WrterbuchStandard"/>
        </w:rPr>
        <w:t>, str</w:t>
      </w:r>
      <w:r>
        <w:rPr>
          <w:rStyle w:val="WrterbuchStandard"/>
          <w:rFonts w:cs="Microsoft Sans Serif" w:ascii="Microsoft Sans Serif" w:hAnsi="Microsoft Sans Serif"/>
        </w:rPr>
        <w:t>ȫ</w:t>
      </w:r>
      <w:r>
        <w:rPr>
          <w:rStyle w:val="WrterbuchStandard"/>
          <w:rFonts w:cs="Times German"/>
        </w:rPr>
        <w:t>derÆe, mnd., F.: nhd. Räuberei, Straßenräuberei, Räuberbande; E.: s. strædÏre; L.: MndHwb 3, 551 (str</w:t>
      </w:r>
      <w:r>
        <w:rPr>
          <w:rStyle w:val="WrterbuchStandard"/>
          <w:rFonts w:cs="Microsoft Sans Serif" w:ascii="Microsoft Sans Serif" w:hAnsi="Microsoft Sans Serif"/>
        </w:rPr>
        <w:t>ȫ</w:t>
      </w:r>
      <w:r>
        <w:rPr>
          <w:rStyle w:val="WrterbuchStandard"/>
          <w:rFonts w:cs="Times German"/>
        </w:rPr>
        <w:t>derîe), Lü 386b (stroderie); Son.: langes ö</w:t>
      </w:r>
    </w:p>
    <w:p>
      <w:pPr>
        <w:pStyle w:val="Normal"/>
        <w:rPr>
          <w:rStyle w:val="WrterbuchStandard"/>
        </w:rPr>
      </w:pPr>
      <w:r>
        <w:rPr>
          <w:rStyle w:val="Wrterbuchkopfzeile"/>
        </w:rPr>
        <w:t>strædÏrisch*</w:t>
      </w:r>
      <w:r>
        <w:rPr>
          <w:rStyle w:val="WrterbuchStandard"/>
        </w:rPr>
        <w:t>, str</w:t>
      </w:r>
      <w:r>
        <w:rPr>
          <w:rStyle w:val="WrterbuchStandard"/>
          <w:rFonts w:cs="Microsoft Sans Serif" w:ascii="Microsoft Sans Serif" w:hAnsi="Microsoft Sans Serif"/>
        </w:rPr>
        <w:t>ȫ</w:t>
      </w:r>
      <w:r>
        <w:rPr>
          <w:rStyle w:val="WrterbuchStandard"/>
          <w:rFonts w:cs="Times German"/>
        </w:rPr>
        <w:t>dersch, mnd., Adj.: nhd. räuberisch, straßenräuberisch; Q.: Oldekop 447 (1501-1573); E.: s. strædÏre, isch; R.: strædÏrische instrðment: nhd. Raubwerkzeug, Mordwerkzeug; L.: MndHwb 3, 551 (str</w:t>
      </w:r>
      <w:r>
        <w:rPr>
          <w:rStyle w:val="WrterbuchStandard"/>
          <w:rFonts w:cs="Microsoft Sans Serif" w:ascii="Microsoft Sans Serif" w:hAnsi="Microsoft Sans Serif"/>
        </w:rPr>
        <w:t>ȫ</w:t>
      </w:r>
      <w:r>
        <w:rPr>
          <w:rStyle w:val="WrterbuchStandard"/>
          <w:rFonts w:cs="Times German"/>
        </w:rPr>
        <w:t>dersch); Son.: langes ö, örtlich beschränkt</w:t>
      </w:r>
    </w:p>
    <w:p>
      <w:pPr>
        <w:pStyle w:val="Normal"/>
        <w:rPr/>
      </w:pPr>
      <w:r>
        <w:rPr>
          <w:rStyle w:val="Wrterbuchkopfzeile"/>
        </w:rPr>
        <w:t>strædeckÏre*</w:t>
      </w:r>
      <w:r>
        <w:rPr>
          <w:rStyle w:val="WrterbuchStandard"/>
        </w:rPr>
        <w:t>, strædecker, mnd., M.: nhd. »Strohdecker«, Strohdächer Deckender; E.: s. stræ, deckÏre; L.: MndHwb 3, 551 (strôbÐlde/strôdecker); Son.: örtlich beschränkt</w:t>
      </w:r>
    </w:p>
    <w:p>
      <w:pPr>
        <w:pStyle w:val="Normal"/>
        <w:rPr/>
      </w:pPr>
      <w:r>
        <w:rPr>
          <w:rStyle w:val="Wrterbuchkopfzeile"/>
        </w:rPr>
        <w:t>stræden</w:t>
      </w:r>
      <w:r>
        <w:rPr>
          <w:rStyle w:val="WrterbuchStandard"/>
          <w:b/>
        </w:rPr>
        <w:t xml:space="preserve"> (3)</w:t>
      </w:r>
      <w:r>
        <w:rPr>
          <w:rStyle w:val="WrterbuchStandard"/>
        </w:rPr>
        <w:t>, mnd., Adj.: nhd. raubend, straßenräuberisch; Hw.: s. strædent; Q.: Finn. UB. 2 169 (1416); E.: s. strædent; R.: stræden bæve: nhd. Straßenräuber, Raubmörder, Mordbube; L.: MndHwb 3, 551 (strôden); Son.: örtlich beschränkt, nach MndHwb 3, 551 hat sich stræden (Adj.) wohl aus strædent gebildet</w:t>
      </w:r>
    </w:p>
    <w:p>
      <w:pPr>
        <w:pStyle w:val="Normal"/>
        <w:rPr/>
      </w:pPr>
      <w:r>
        <w:rPr>
          <w:rStyle w:val="Wrterbuchkopfzeile"/>
        </w:rPr>
        <w:t>stræden*</w:t>
      </w:r>
      <w:r>
        <w:rPr>
          <w:rStyle w:val="WrterbuchStandard"/>
          <w:b/>
        </w:rPr>
        <w:t xml:space="preserve"> (2)</w:t>
      </w:r>
      <w:r>
        <w:rPr>
          <w:rStyle w:val="WrterbuchStandard"/>
        </w:rPr>
        <w:t>, strædent, mnd., N.: nhd. Rauben, Straßenraub; E.: s. stræden (1); R.: sik des strædenes behelpen: nhd. »sich des Raubens behelfen«, vom Straßenraub leben; L.: MndHwb 3, 551 (strôden/strôdent)</w:t>
      </w:r>
    </w:p>
    <w:p>
      <w:pPr>
        <w:pStyle w:val="Normal"/>
        <w:rPr/>
      </w:pPr>
      <w:r>
        <w:rPr>
          <w:rStyle w:val="Wrterbuchkopfzeile"/>
        </w:rPr>
        <w:t>stræden</w:t>
      </w:r>
      <w:r>
        <w:rPr>
          <w:rStyle w:val="WrterbuchStandard"/>
          <w:b/>
        </w:rPr>
        <w:t xml:space="preserve"> (1)</w:t>
      </w:r>
      <w:r>
        <w:rPr>
          <w:rStyle w:val="WrterbuchStandard"/>
        </w:rPr>
        <w:t>, strouden, stroyden, mnd., sw. V.: nhd. rauben, plündern, Straßenraub betreiben, ausplündern (Bedeutung örtlich beschränkt); E.: vgl. mhd. strðten, sw. V., rauben, plündern, überfallen (V.); ahd. strðten* 3, sw. V. (1a), vertreiben, mit Gewalt entziehen; germ. *strðdjan, sw. V., plündern, betrügen; s. idg. *ster</w:t>
        <w:noBreakHyphen/>
        <w:t xml:space="preserve"> (4), *sterý</w:t>
        <w:noBreakHyphen/>
        <w:t>, *strÐ</w:t>
        <w:noBreakHyphen/>
        <w:t>, *strei</w:t>
        <w:noBreakHyphen/>
        <w:t>, *streu</w:t>
        <w:noBreakHyphen/>
        <w:t>, Sb., V., Streifen (M.), Strich, Strähne, Strahl, streifen, Pokorny 1028; L.: MndHwb 3, 551 (strôden), Lü 386b (stroden); Son.: örtlich beschränkt (besonders ostfälisch)</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mnd., sw. V.: nhd. Gebüsch roden?; Hw.: s. str</w:t>
      </w:r>
      <w:r>
        <w:rPr>
          <w:rStyle w:val="WrterbuchStandard"/>
          <w:rFonts w:cs="Microsoft Sans Serif" w:ascii="Microsoft Sans Serif" w:hAnsi="Microsoft Sans Serif"/>
        </w:rPr>
        <w:t>ȫ</w:t>
      </w:r>
      <w:r>
        <w:rPr>
          <w:rStyle w:val="WrterbuchStandard"/>
          <w:rFonts w:cs="Times German"/>
        </w:rPr>
        <w:t>dÏre, str</w:t>
      </w:r>
      <w:r>
        <w:rPr>
          <w:rStyle w:val="WrterbuchStandard"/>
          <w:rFonts w:cs="Microsoft Sans Serif" w:ascii="Microsoft Sans Serif" w:hAnsi="Microsoft Sans Serif"/>
        </w:rPr>
        <w:t>ȫ</w:t>
      </w:r>
      <w:r>
        <w:rPr>
          <w:rStyle w:val="WrterbuchStandard"/>
          <w:rFonts w:cs="Times German"/>
        </w:rPr>
        <w:t>deren; E.: s. stræt; Son.: langes ö</w:t>
      </w:r>
    </w:p>
    <w:p>
      <w:pPr>
        <w:pStyle w:val="Normal"/>
        <w:rPr/>
      </w:pPr>
      <w:r>
        <w:rPr>
          <w:rStyle w:val="Wrterbuchkopfzeile"/>
        </w:rPr>
        <w:t>strædent*</w:t>
      </w:r>
      <w:r>
        <w:rPr>
          <w:rStyle w:val="WrterbuchStandard"/>
        </w:rPr>
        <w:t>, strædende, mnd., (Part. Präs.=)Adj.: nhd. raubend, straßenräuberisch; Hw.: s. stræden (3); E.: s. stræden (1); L.: MndHwb 3, 551 (strôden/strôdende)</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dere</w:t>
      </w:r>
      <w:r>
        <w:rPr>
          <w:rStyle w:val="Wrterbuchkopfzeile"/>
        </w:rPr>
        <w:t>n</w:t>
      </w:r>
      <w:r>
        <w:rPr>
          <w:rStyle w:val="WrterbuchStandard"/>
        </w:rPr>
        <w:t>, mnd., sw. V.: nhd. Gebüsch roden?; Hw.: s. str</w:t>
      </w:r>
      <w:r>
        <w:rPr>
          <w:rStyle w:val="WrterbuchStandard"/>
          <w:rFonts w:cs="Microsoft Sans Serif" w:ascii="Microsoft Sans Serif" w:hAnsi="Microsoft Sans Serif"/>
        </w:rPr>
        <w:t>ȫ</w:t>
      </w:r>
      <w:r>
        <w:rPr>
          <w:rStyle w:val="WrterbuchStandard"/>
          <w:rFonts w:cs="Times German"/>
        </w:rPr>
        <w:t>den; Q.: SL = Gosl. BergR. 93 (um 1350); E.: s. str</w:t>
      </w:r>
      <w:r>
        <w:rPr>
          <w:rStyle w:val="WrterbuchStandard"/>
          <w:rFonts w:cs="Microsoft Sans Serif" w:ascii="Microsoft Sans Serif" w:hAnsi="Microsoft Sans Serif"/>
        </w:rPr>
        <w:t>ȫ</w:t>
      </w:r>
      <w:r>
        <w:rPr>
          <w:rStyle w:val="WrterbuchStandard"/>
          <w:rFonts w:cs="Times German"/>
        </w:rPr>
        <w:t>den; L.: MndHwb 3, 551 (str</w:t>
      </w:r>
      <w:r>
        <w:rPr>
          <w:rStyle w:val="WrterbuchStandard"/>
          <w:rFonts w:cs="Microsoft Sans Serif" w:ascii="Microsoft Sans Serif" w:hAnsi="Microsoft Sans Serif"/>
        </w:rPr>
        <w:t>ȫ</w:t>
      </w:r>
      <w:r>
        <w:rPr>
          <w:rStyle w:val="WrterbuchStandard"/>
          <w:rFonts w:cs="Times German"/>
        </w:rPr>
        <w:t>deren), Lü 386 (stroderen); Son.: langes ö</w:t>
      </w:r>
    </w:p>
    <w:p>
      <w:pPr>
        <w:pStyle w:val="Normal"/>
        <w:rPr/>
      </w:pPr>
      <w:r>
        <w:rPr>
          <w:rStyle w:val="Wrterbuchkopfzeile"/>
        </w:rPr>
        <w:t>strædicke</w:t>
      </w:r>
      <w:r>
        <w:rPr>
          <w:rStyle w:val="WrterbuchStandard"/>
        </w:rPr>
        <w:t>, mhd., Adv.: nhd. »strohdick«, so dicht wie der Halm des Getreidefelds, dicht gedrängt, in hellen Scharen; Q.: Roth (3. Viertel 12. Jh.), UvZLanz; E.: s. stræ, dicke; W.: nhd. DW-; L.: Lexer 214c (strædicke), Hennig (strædicke)</w:t>
      </w:r>
    </w:p>
    <w:p>
      <w:pPr>
        <w:pStyle w:val="Normal"/>
        <w:rPr/>
      </w:pPr>
      <w:r>
        <w:rPr>
          <w:rStyle w:val="Wrterbuchkopfzeile"/>
        </w:rPr>
        <w:t>*strædæ</w:t>
      </w:r>
      <w:r>
        <w:rPr>
          <w:rStyle w:val="WrterbuchStandard"/>
        </w:rPr>
        <w:t>, germ., st. F. (æ): nhd. Sumpf; ne. swamp; RB.: ae., as., ahd.; E.: s. idg. *ster- (5), *sterý-, *strÐ-, *sterh3</w:t>
        <w:noBreakHyphen/>
        <w:t>, V., breiten, streuen Pokorny 1029; W.: ae. stræd, st. N. (a), bewachsenes Sumpfland; W.: as. *stræd?, st. F. (i), »Struth«, Sumpf, Gebüsch; mnd. stræt; W.: ahd. struot 6, st. F. (i), Sumpf, Gebüsch, »Struth«; mhd. struot, st. F., Sumpf, Gewoge, Flut; nhd. (ält.</w:t>
        <w:noBreakHyphen/>
        <w:t>dial.) Struth, F., Struth; L.: Falk/Torp 501</w:t>
      </w:r>
    </w:p>
    <w:p>
      <w:pPr>
        <w:pStyle w:val="Normal"/>
        <w:rPr/>
      </w:pPr>
      <w:r>
        <w:rPr>
          <w:rStyle w:val="Wrterbuchkopfzeile"/>
        </w:rPr>
        <w:t>*strædu</w:t>
      </w:r>
      <w:r>
        <w:rPr>
          <w:rStyle w:val="WrterbuchStandard"/>
        </w:rPr>
        <w:t>, germ.?, Sb.: nhd. Sumpf; ne. swamp; E.: s. idg. *ster- (5), *sterý-, *strÐ-, *sterh3</w:t>
        <w:noBreakHyphen/>
        <w:t>, V., breiten, streuen Pokorny 1029; L.: Falk/Torp 501</w:t>
      </w:r>
    </w:p>
    <w:p>
      <w:pPr>
        <w:pStyle w:val="Normal"/>
        <w:rPr/>
      </w:pPr>
      <w:r>
        <w:rPr>
          <w:rStyle w:val="Wrterbuchkopfzeile"/>
        </w:rPr>
        <w:t>stræel</w:t>
      </w:r>
      <w:r>
        <w:rPr>
          <w:rStyle w:val="WrterbuchStandard"/>
        </w:rPr>
        <w:t>, mhd., st. N.: nhd. wenig Stroh, schlechtes Stroh; Q.: HTrist (1285-1290), HvNst (FB stræel); E.: s. stræ; W.: nhd. DW-; L.: Lexer 214c (stræel)</w:t>
      </w:r>
    </w:p>
    <w:p>
      <w:pPr>
        <w:pStyle w:val="Normal"/>
        <w:rPr/>
      </w:pPr>
      <w:r>
        <w:rPr>
          <w:rStyle w:val="Wrterbuchkopfzeile"/>
        </w:rPr>
        <w:t>stræen</w:t>
      </w:r>
      <w:r>
        <w:rPr>
          <w:rStyle w:val="WrterbuchStandard"/>
        </w:rPr>
        <w:t>, mnd., Adj.: nhd. »strohen«, aus Stroh bestehend, Stroh...; Q.: NS 177 (um 1494); E.: s. stræ; L.: MndHwb 3, 551 (strôen); Son.: örtlich beschränkt</w:t>
      </w:r>
    </w:p>
    <w:p>
      <w:pPr>
        <w:pStyle w:val="Normal"/>
        <w:rPr/>
      </w:pPr>
      <w:r>
        <w:rPr>
          <w:rStyle w:val="Wrterbuchkopfzeile"/>
        </w:rPr>
        <w:t>stræfackele</w:t>
      </w:r>
      <w:r>
        <w:rPr>
          <w:rStyle w:val="WrterbuchStandard"/>
        </w:rPr>
        <w:t>, strævakele, mnd., F.: nhd. Strohfackel; E.: s. stræ, fackele; L.: MndHwb 3, 551 (strôfackele), Lü 387a (strovakele)</w:t>
      </w:r>
    </w:p>
    <w:p>
      <w:pPr>
        <w:pStyle w:val="Normal"/>
        <w:rPr/>
      </w:pPr>
      <w:r>
        <w:rPr>
          <w:rStyle w:val="Wrterbuchkopfzeile"/>
        </w:rPr>
        <w:t>stræfen</w:t>
      </w:r>
      <w:r>
        <w:rPr>
          <w:rStyle w:val="WrterbuchStandard"/>
        </w:rPr>
        <w:t>, mhd., sw. V.: Vw.: s. stroufen</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fe</w:t>
      </w:r>
      <w:r>
        <w:rPr>
          <w:rStyle w:val="Wrterbuchkopfzeile"/>
        </w:rPr>
        <w:t>n</w:t>
      </w:r>
      <w:r>
        <w:rPr>
          <w:rStyle w:val="WrterbuchStandard"/>
        </w:rPr>
        <w:t>, mnd., sw. V.: Vw.: s. stroifen; L.: MndHwb 3, 551 (str</w:t>
      </w:r>
      <w:r>
        <w:rPr>
          <w:rStyle w:val="WrterbuchStandard"/>
          <w:rFonts w:cs="Microsoft Sans Serif" w:ascii="Microsoft Sans Serif" w:hAnsi="Microsoft Sans Serif"/>
        </w:rPr>
        <w:t>ȫ</w:t>
      </w:r>
      <w:r>
        <w:rPr>
          <w:rStyle w:val="WrterbuchStandard"/>
          <w:rFonts w:cs="Times German"/>
        </w:rPr>
        <w:t>fen); Son.: langes ö</w:t>
      </w:r>
    </w:p>
    <w:p>
      <w:pPr>
        <w:pStyle w:val="Normal"/>
        <w:rPr/>
      </w:pPr>
      <w:r>
        <w:rPr>
          <w:rStyle w:val="Wrterbuchkopfzeile"/>
        </w:rPr>
        <w:t>stroffel***</w:t>
      </w:r>
      <w:r>
        <w:rPr>
          <w:rStyle w:val="WrterbuchStandard"/>
        </w:rPr>
        <w:t>, mhd., st. N.: E.: s. strÆfen</w:t>
      </w:r>
    </w:p>
    <w:p>
      <w:pPr>
        <w:pStyle w:val="Normal"/>
        <w:rPr/>
      </w:pPr>
      <w:r>
        <w:rPr>
          <w:rStyle w:val="Wrterbuchkopfzeile"/>
        </w:rPr>
        <w:t>stroffelweide</w:t>
      </w:r>
      <w:r>
        <w:rPr>
          <w:rStyle w:val="WrterbuchStandard"/>
        </w:rPr>
        <w:t>, mhd., st. F.: nhd. Streifweide; E.: s. stroffel, weide; W.: nhd. DW-; L.: Lexer 214c (stroffelweide)</w:t>
      </w:r>
    </w:p>
    <w:p>
      <w:pPr>
        <w:pStyle w:val="Normal"/>
        <w:rPr/>
      </w:pPr>
      <w:r>
        <w:rPr>
          <w:rStyle w:val="Wrterbuchkopfzeile"/>
        </w:rPr>
        <w:t>stræflink</w:t>
      </w:r>
      <w:r>
        <w:rPr>
          <w:rStyle w:val="WrterbuchStandard"/>
        </w:rPr>
        <w:t>, mnd., M.: Vw.: s. stroiflinc; L.: Lü 386b (strôflink)</w:t>
      </w:r>
    </w:p>
    <w:p>
      <w:pPr>
        <w:pStyle w:val="Normal"/>
        <w:rPr/>
      </w:pPr>
      <w:r>
        <w:rPr>
          <w:rStyle w:val="Wrterbuchkopfzeile"/>
        </w:rPr>
        <w:t>stro-g-d-n’s</w:t>
      </w:r>
      <w:r>
        <w:rPr>
          <w:rStyle w:val="WrterbuchStandard"/>
        </w:rPr>
        <w:t>, ae., st. F. (jæ): Vw.: s. stro</w:t>
        <w:noBreakHyphen/>
        <w:t>g</w:t>
        <w:noBreakHyphen/>
        <w:t>d-n’s</w:t>
        <w:noBreakHyphen/>
        <w:t>s</w:t>
      </w:r>
    </w:p>
    <w:p>
      <w:pPr>
        <w:pStyle w:val="Normal"/>
        <w:rPr/>
      </w:pPr>
      <w:r>
        <w:rPr>
          <w:rStyle w:val="Wrterbuchkopfzeile"/>
        </w:rPr>
        <w:t>stro-g-d</w:t>
        <w:noBreakHyphen/>
        <w:t>n’s-s</w:t>
      </w:r>
      <w:r>
        <w:rPr>
          <w:rStyle w:val="WrterbuchStandard"/>
        </w:rPr>
        <w:t>, stro-g-d-n’s, ae., st. F. (jæ): nhd. Besprengung; ÜG.: lat. aspersio, conspersio; Vw.: s. õ</w:t>
        <w:noBreakHyphen/>
        <w:t>, ge</w:t>
        <w:noBreakHyphen/>
        <w:t>; Hw.: s. stre</w:t>
        <w:noBreakHyphen/>
        <w:t>g-d-an; I.: Lüt. lat. aspersio?, conspersio?; E.: s. stre</w:t>
        <w:noBreakHyphen/>
        <w:t>g-d-an; L.: Hh 327</w:t>
      </w:r>
    </w:p>
    <w:p>
      <w:pPr>
        <w:pStyle w:val="Normal"/>
        <w:rPr/>
      </w:pPr>
      <w:r>
        <w:rPr>
          <w:rStyle w:val="Wrterbuchkopfzeile"/>
        </w:rPr>
        <w:t>strægelt</w:t>
      </w:r>
      <w:r>
        <w:rPr>
          <w:rStyle w:val="WrterbuchStandard"/>
        </w:rPr>
        <w:t>, mnd., N.: nhd. »Strohgeld«, Geld zum Kauf von Stroh als Teil des Arbeitslohns; E.: s. stræ, gelt; L.: MndHwb 3, 551 (strôgelt); Son.: örtlich beschränkt</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stroien, mnd., sw. V.: Vw.: s. ströuwen; L.: MndHwb 3, 551 (str</w:t>
      </w:r>
      <w:r>
        <w:rPr>
          <w:rStyle w:val="WrterbuchStandard"/>
          <w:rFonts w:cs="Microsoft Sans Serif" w:ascii="Microsoft Sans Serif" w:hAnsi="Microsoft Sans Serif"/>
        </w:rPr>
        <w:t>ȫ</w:t>
      </w:r>
      <w:r>
        <w:rPr>
          <w:rStyle w:val="WrterbuchStandard"/>
          <w:rFonts w:cs="Times German"/>
        </w:rPr>
        <w:t>gen), Lü 386b (strogen); Son.: langes ö</w:t>
      </w:r>
    </w:p>
    <w:p>
      <w:pPr>
        <w:pStyle w:val="Normal"/>
        <w:rPr/>
      </w:pPr>
      <w:r>
        <w:rPr>
          <w:rStyle w:val="Wrterbuchkopfzeile"/>
        </w:rPr>
        <w:t>stræhackÏre*</w:t>
      </w:r>
      <w:r>
        <w:rPr>
          <w:rStyle w:val="WrterbuchStandard"/>
        </w:rPr>
        <w:t>, stræhacker*, mnd.?, M.: nhd. »Strohhacker«, Häckselschneider; Hw.: s. stræhacke; E.: s. stræhacken (1), stræ, hackÏre; L.: Lü 386b (strohacker)</w:t>
      </w:r>
    </w:p>
    <w:p>
      <w:pPr>
        <w:pStyle w:val="Normal"/>
        <w:rPr/>
      </w:pPr>
      <w:r>
        <w:rPr>
          <w:rStyle w:val="Wrterbuchkopfzeile"/>
        </w:rPr>
        <w:t>stræhacke</w:t>
      </w:r>
      <w:r>
        <w:rPr>
          <w:rStyle w:val="WrterbuchStandard"/>
        </w:rPr>
        <w:t>, mnd., M.: nhd. Strohschneider, Häckselschneider; Hw.: s. stræhackÏre; E.: s. stræ, hacke (4); L.: MndHwb 3, 511 (strôhacke)</w:t>
      </w:r>
    </w:p>
    <w:p>
      <w:pPr>
        <w:pStyle w:val="Normal"/>
        <w:rPr/>
      </w:pPr>
      <w:r>
        <w:rPr>
          <w:rStyle w:val="Wrterbuchkopfzeile"/>
        </w:rPr>
        <w:t>stræhacken*</w:t>
      </w:r>
      <w:r>
        <w:rPr>
          <w:rStyle w:val="WrterbuchStandard"/>
          <w:b/>
        </w:rPr>
        <w:t xml:space="preserve"> (2)</w:t>
      </w:r>
      <w:r>
        <w:rPr>
          <w:rStyle w:val="WrterbuchStandard"/>
        </w:rPr>
        <w:t>, stræhackent*, mnd., N.: nhd. Strohschneiden, Häckselschneiden; E.: s. stræhacken (1), stræ, hacken (2); L.: MndHwb 3, 551 (strohackent)</w:t>
      </w:r>
    </w:p>
    <w:p>
      <w:pPr>
        <w:pStyle w:val="Normal"/>
        <w:rPr/>
      </w:pPr>
      <w:r>
        <w:rPr>
          <w:rStyle w:val="Wrterbuchkopfzeile"/>
        </w:rPr>
        <w:t>stræhacken***</w:t>
      </w:r>
      <w:r>
        <w:rPr>
          <w:rStyle w:val="WrterbuchStandard"/>
          <w:b/>
        </w:rPr>
        <w:t xml:space="preserve"> (1)</w:t>
      </w:r>
      <w:r>
        <w:rPr>
          <w:rStyle w:val="WrterbuchStandard"/>
        </w:rPr>
        <w:t>, mnd., N.: nhd. »Stroh hacken«, Stroh schneiden; Hw.: s. stræhacken (2); E.: s. stræ, hacken (1)</w:t>
      </w:r>
    </w:p>
    <w:p>
      <w:pPr>
        <w:pStyle w:val="Normal"/>
        <w:rPr/>
      </w:pPr>
      <w:r>
        <w:rPr>
          <w:rStyle w:val="Wrterbuchkopfzeile"/>
        </w:rPr>
        <w:t>stræhalm</w:t>
      </w:r>
      <w:r>
        <w:rPr>
          <w:rStyle w:val="WrterbuchStandard"/>
        </w:rPr>
        <w:t>, mhd., st. M.: nhd. Strohhalm; E.: s. stræ, halm (1); W.: nhd. Strohhalm, M., Strohhalm, DW 19, 1661; L.: Lexer 214c (stræhalm)</w:t>
      </w:r>
    </w:p>
    <w:p>
      <w:pPr>
        <w:pStyle w:val="Normal"/>
        <w:rPr/>
      </w:pPr>
      <w:r>
        <w:rPr>
          <w:rStyle w:val="Wrterbuchkopfzeile"/>
        </w:rPr>
        <w:t>stræhalm</w:t>
      </w:r>
      <w:r>
        <w:rPr>
          <w:rStyle w:val="WrterbuchStandard"/>
        </w:rPr>
        <w:t xml:space="preserve">, mnd., M.: nhd. Strohhalm, Halm des reifen oder gemähten Getreides; E.: s. stræ, halm; R.: Ðn stræhalm: nhd. »ein Strohhalm«, etwas Geringes, so gut wie nichts; R.: </w:t>
      </w:r>
      <w:r>
        <w:rPr>
          <w:rStyle w:val="WrterbuchStandard"/>
          <w:rFonts w:cs="Microsoft Sans Serif" w:ascii="Microsoft Sans Serif" w:hAnsi="Microsoft Sans Serif"/>
        </w:rPr>
        <w:t>ȫ</w:t>
      </w:r>
      <w:r>
        <w:rPr>
          <w:rStyle w:val="WrterbuchStandard"/>
          <w:rFonts w:cs="Times German"/>
        </w:rPr>
        <w:t>ver Ðnen klÐnen stræhalm vallen: nhd. »über einen kleinen Strohhalm fallen«, über eine K</w:t>
      </w:r>
      <w:r>
        <w:rPr>
          <w:rStyle w:val="WrterbuchStandard"/>
        </w:rPr>
        <w:t>leinigkeit straucheln; R.: Ðnen bõren mit Ðneme stræhalm tæ dæde stÐken: nhd. »einen Bären mit einem Strohhalm zu Tode stechen«, mit untauglichen Mitteln kämpfen; L.: MndHwb 3, 551 (strôhalm), Lü 386b (strohacker/strohalm); Son.: langes ö</w:t>
      </w:r>
    </w:p>
    <w:p>
      <w:pPr>
        <w:pStyle w:val="Normal"/>
        <w:rPr/>
      </w:pPr>
      <w:r>
        <w:rPr>
          <w:rStyle w:val="Wrterbuchkopfzeile"/>
        </w:rPr>
        <w:t>stræhelmeken</w:t>
      </w:r>
      <w:r>
        <w:rPr>
          <w:rStyle w:val="WrterbuchStandard"/>
        </w:rPr>
        <w:t>, mnd., N.: nhd. »Strohhälmchen«; Q.: Veghe 197 (15. Jh.); E.: s. stræhalm, ken; L.: MndHwb 3, 551f. (strôhalm/strôhelmeken); Son.: örtlich beschränkt, nach MndHwb 3, 551 nur übertragen (Adj.) als Bild menschlicher Haltlosigkeit</w:t>
      </w:r>
    </w:p>
    <w:p>
      <w:pPr>
        <w:pStyle w:val="Normal"/>
        <w:rPr/>
      </w:pPr>
      <w:r>
        <w:rPr>
          <w:rStyle w:val="Wrterbuchkopfzeile"/>
        </w:rPr>
        <w:t>stræhæt</w:t>
      </w:r>
      <w:r>
        <w:rPr>
          <w:rStyle w:val="WrterbuchStandard"/>
        </w:rPr>
        <w:t>, stroohæt, mnd., M.: nhd. Strohhut, ehrende Kopfbedeckung für den König beim Vogelschießen, Kopf</w:t>
        <w:softHyphen/>
        <w:t>bedeckung eines Narren; E.: s. stræ, hæt (1); L.: MndHwb 3, 552 (strôhôt), Lü 386b (strohacker/strohôt)</w:t>
      </w:r>
    </w:p>
    <w:p>
      <w:pPr>
        <w:pStyle w:val="Normal"/>
        <w:rPr/>
      </w:pPr>
      <w:r>
        <w:rPr>
          <w:rStyle w:val="Wrterbuchkopfzeile"/>
        </w:rPr>
        <w:t>stræhuot</w:t>
      </w:r>
      <w:r>
        <w:rPr>
          <w:rStyle w:val="WrterbuchStandard"/>
        </w:rPr>
        <w:t>, mhd., st. M.: nhd. Strohhut; Q.: Helmbr (um 1280); E.: s. stræ, huot; W.: nhd. Strohhut, M., Strohhut, DW 19, 1665; L.: Lexer 214c (stræhuot)</w:t>
      </w:r>
    </w:p>
    <w:p>
      <w:pPr>
        <w:pStyle w:val="Normal"/>
        <w:rPr/>
      </w:pPr>
      <w:r>
        <w:rPr>
          <w:rStyle w:val="Wrterbuchkopfzeile"/>
        </w:rPr>
        <w:t>stræhðs</w:t>
      </w:r>
      <w:r>
        <w:rPr>
          <w:rStyle w:val="WrterbuchStandard"/>
        </w:rPr>
        <w:t>, mnd., N.: nhd. »Strohhaus«, Haus dessen Fachwerkfüllungen aus Strohgeflecht bestehen?, Lagerhaus für den Bedarf der städtischen Reiterei; E.: s. stræ, hðs; L.: MndHwb 3, 552 (strôhûs); Son.: örtlich beschränkt, nach MndHwb 3, 552 nur als Wirtshausname überliefert</w:t>
      </w:r>
    </w:p>
    <w:p>
      <w:pPr>
        <w:pStyle w:val="Normal"/>
        <w:rPr/>
      </w:pPr>
      <w:r>
        <w:rPr>
          <w:rStyle w:val="Wrterbuchkopfzeile"/>
        </w:rPr>
        <w:t>stræhütte</w:t>
      </w:r>
      <w:r>
        <w:rPr>
          <w:rStyle w:val="WrterbuchStandard"/>
        </w:rPr>
        <w:t>, mnd., F.: nhd. »Strohhütte«, Hütte mit Wänden aus Strohgeflecht, armselige Hütte; Q.: Nic. Gryse Laienbibel 3 B 1 v (1604); E.: s. stræ, hütte (1); L.: MndHwb 3, 552 (strôhütte)</w:t>
      </w:r>
    </w:p>
    <w:p>
      <w:pPr>
        <w:pStyle w:val="Normal"/>
        <w:rPr/>
      </w:pPr>
      <w:r>
        <w:rPr>
          <w:rStyle w:val="Wrterbuchkopfzeile"/>
        </w:rPr>
        <w:t>strô</w:t>
        <w:noBreakHyphen/>
        <w:t>ian*</w:t>
      </w:r>
      <w:r>
        <w:rPr>
          <w:rStyle w:val="WrterbuchStandard"/>
          <w:b/>
        </w:rPr>
        <w:t xml:space="preserve"> 1</w:t>
      </w:r>
      <w:r>
        <w:rPr>
          <w:rStyle w:val="WrterbuchStandard"/>
        </w:rPr>
        <w:t>, as., sw. V. (1b): nhd. streuen; ne. strew (V.); Vw.: s. ðt</w:t>
        <w:noBreakHyphen/>
        <w:t>*; Hw.: s. str’uwian*; vgl. ahd. strewen* (sw. V. 1b); Q.: H (830); E.: germ. *straujan, sw. V., streuen; idg. *steru</w:t>
        <w:noBreakHyphen/>
        <w:t>, *streu</w:t>
        <w:noBreakHyphen/>
        <w:t>, V., breiten, streuen, Pokorny 1029; s. idg. *ster</w:t>
        <w:noBreakHyphen/>
        <w:t xml:space="preserve"> (5), *sterý</w:t>
        <w:noBreakHyphen/>
        <w:t>, *strÐ</w:t>
        <w:noBreakHyphen/>
        <w:t>, *sterh3</w:t>
        <w:noBreakHyphen/>
        <w:t>, V., breiten, streuen, Pokorny 1029; W.: mnd. strouwen, strouen, sw. V., streuen; B.: H 3. Pers. Pl. Prät. stroidun 3674 C; Kont.: H endi imu biforen stroidun thene uueg mid iro giuuâdiun 3674, streidun (in Handschrift M) für streidun (in Handschrift C) in Vers 3674</w:t>
      </w:r>
    </w:p>
    <w:p>
      <w:pPr>
        <w:pStyle w:val="Normal"/>
        <w:rPr/>
      </w:pPr>
      <w:r>
        <w:rPr>
          <w:rStyle w:val="Wrterbuchkopfzeile"/>
        </w:rPr>
        <w:t>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 xml:space="preserve">ven, mnd., sw. V.: nhd. streifen, abziehen, durch Abstreifen der Bänder unbrauchbar machen, jagen, hetzen, ausplündern, ausrauben, plündernd hinziehen und herziehen; Vw.: s. af-; Hw.: s. </w:t>
      </w:r>
      <w:r>
        <w:rPr>
          <w:rStyle w:val="WrterbuchStandard"/>
        </w:rPr>
        <w:t>str</w:t>
      </w:r>
      <w:r>
        <w:rPr>
          <w:rStyle w:val="WrterbuchStandard"/>
          <w:rFonts w:cs="Microsoft Sans Serif" w:ascii="Microsoft Sans Serif" w:hAnsi="Microsoft Sans Serif"/>
        </w:rPr>
        <w:t>ȫ</w:t>
      </w:r>
      <w:r>
        <w:rPr>
          <w:rStyle w:val="WrterbuchStandard"/>
          <w:rFonts w:cs="Times German"/>
        </w:rPr>
        <w:t>pen; E.: s. mhd. streifen, sw. V., streifen, gleiten, abhäuten; vgl. idg. *ster</w:t>
      </w:r>
      <w:r>
        <w:rPr>
          <w:rStyle w:val="WrterbuchStandard"/>
          <w:rFonts w:eastAsia="Batang;바탕" w:cs="Batang;바탕" w:ascii="Batang;바탕" w:hAnsi="Batang;바탕"/>
        </w:rPr>
        <w:noBreakHyphen/>
      </w:r>
      <w:r>
        <w:rPr>
          <w:rStyle w:val="WrterbuchStandard"/>
          <w:rFonts w:cs="Times German"/>
        </w:rPr>
        <w:t xml:space="preserve"> (4), *sterý</w:t>
      </w:r>
      <w:r>
        <w:rPr>
          <w:rStyle w:val="WrterbuchStandard"/>
          <w:rFonts w:eastAsia="Batang;바탕" w:cs="Batang;바탕" w:ascii="Batang;바탕" w:hAnsi="Batang;바탕"/>
        </w:rPr>
        <w:noBreakHyphen/>
      </w:r>
      <w:r>
        <w:rPr>
          <w:rStyle w:val="WrterbuchStandard"/>
          <w:rFonts w:cs="Times German"/>
        </w:rPr>
        <w:t>, *strÐ</w:t>
      </w:r>
      <w:r>
        <w:rPr>
          <w:rStyle w:val="WrterbuchStandard"/>
          <w:rFonts w:eastAsia="Batang;바탕" w:cs="Batang;바탕" w:ascii="Batang;바탕" w:hAnsi="Batang;바탕"/>
        </w:rPr>
        <w:noBreakHyphen/>
      </w:r>
      <w:r>
        <w:rPr>
          <w:rStyle w:val="WrterbuchStandard"/>
          <w:rFonts w:cs="Times German"/>
        </w:rPr>
        <w:t>, *strei</w:t>
      </w:r>
      <w:r>
        <w:rPr>
          <w:rStyle w:val="WrterbuchStandard"/>
          <w:rFonts w:eastAsia="Batang;바탕" w:cs="Batang;바탕" w:ascii="Batang;바탕" w:hAnsi="Batang;바탕"/>
        </w:rPr>
        <w:noBreakHyphen/>
      </w:r>
      <w:r>
        <w:rPr>
          <w:rStyle w:val="WrterbuchStandard"/>
          <w:rFonts w:cs="Times German"/>
        </w:rPr>
        <w:t>, *streu</w:t>
      </w:r>
      <w:r>
        <w:rPr>
          <w:rStyle w:val="WrterbuchStandard"/>
          <w:rFonts w:eastAsia="Batang;바탕" w:cs="Batang;바탕" w:ascii="Batang;바탕" w:hAnsi="Batang;바탕"/>
        </w:rPr>
        <w:noBreakHyphen/>
      </w:r>
      <w:r>
        <w:rPr>
          <w:rStyle w:val="WrterbuchStandard"/>
          <w:rFonts w:cs="Times German"/>
        </w:rPr>
        <w:t>, Sb., V., Streifen (M.), Strich, Strähne, Strahl, streifen, Pokorny 1028; R.: den hõsen stroifen: nhd. den Hasen schinden; R.: dat l</w:t>
      </w:r>
      <w:r>
        <w:rPr>
          <w:rStyle w:val="WrterbuchStandard"/>
        </w:rPr>
        <w:t>ant dörch stroifen: nhd. »das Land durchstreifen«, grassieren; L.: MndHwb 3, 552 (stroifen), Lü 386b (stroifen); Son.: langes ö</w:t>
      </w:r>
    </w:p>
    <w:p>
      <w:pPr>
        <w:pStyle w:val="Normal"/>
        <w:rPr/>
      </w:pPr>
      <w:r>
        <w:rPr>
          <w:rStyle w:val="Wrterbuchkopfzeile"/>
        </w:rPr>
        <w:t>stroifent*</w:t>
      </w:r>
      <w:r>
        <w:rPr>
          <w:rStyle w:val="WrterbuchStandard"/>
        </w:rPr>
        <w:t>, stroifende, mnd., (Part. Präs.=)Adj.: nhd. streifend, plündernd; E.: s. stroifen; R.: stroifent rotte: nhd. »streifende Rotte« (F.) (1), herumziehende Räuberbande, plündernde Kriegshorde; L.: MndHwb 3, 552 (stroifen/stroifende)</w:t>
      </w:r>
    </w:p>
    <w:p>
      <w:pPr>
        <w:pStyle w:val="Normal"/>
        <w:rPr>
          <w:rStyle w:val="WrterbuchStandard"/>
        </w:rPr>
      </w:pPr>
      <w:r>
        <w:rPr>
          <w:rStyle w:val="Wrterbuchkopfzeile"/>
        </w:rPr>
        <w:t>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nd., M.: nhd. Strumpf aus Tuch zum Unterziehen unter die Lederbeinlinge; E.: s. stroifen, linc; L.: MndHwb 3, 551 (str</w:t>
      </w:r>
      <w:r>
        <w:rPr>
          <w:rStyle w:val="WrterbuchStandard"/>
          <w:rFonts w:cs="Microsoft Sans Serif" w:ascii="Microsoft Sans Serif" w:hAnsi="Microsoft Sans Serif"/>
        </w:rPr>
        <w:t>ȫ</w:t>
      </w:r>
      <w:r>
        <w:rPr>
          <w:rStyle w:val="WrterbuchStandard"/>
          <w:rFonts w:cs="Times German"/>
        </w:rPr>
        <w:t>flinge); Son.: langes ö, örtlich beschränkt, str</w:t>
      </w:r>
      <w:r>
        <w:rPr>
          <w:rStyle w:val="WrterbuchStandard"/>
          <w:rFonts w:cs="Microsoft Sans Serif" w:ascii="Microsoft Sans Serif" w:hAnsi="Microsoft Sans Serif"/>
        </w:rPr>
        <w:t>ȫ</w:t>
      </w:r>
      <w:r>
        <w:rPr>
          <w:rStyle w:val="WrterbuchStandard"/>
          <w:rFonts w:cs="Times German"/>
        </w:rPr>
        <w:t>flinge (Pl.)</w:t>
      </w:r>
    </w:p>
    <w:p>
      <w:pPr>
        <w:pStyle w:val="Normal"/>
        <w:rPr/>
      </w:pPr>
      <w:r>
        <w:rPr>
          <w:rStyle w:val="Wrterbuchkopfzeile"/>
        </w:rPr>
        <w:t>*stroigo</w:t>
        <w:noBreakHyphen/>
      </w:r>
      <w:r>
        <w:rPr>
          <w:rStyle w:val="WrterbuchStandard"/>
        </w:rPr>
        <w:t>, idg., Sb.: nhd. Strich; ne. strip (N.); RB.: Pokorny 1028; Hw.: s. *ster- (4); E.: s. *ster- (4)</w:t>
      </w:r>
    </w:p>
    <w:p>
      <w:pPr>
        <w:pStyle w:val="Normal"/>
        <w:rPr/>
      </w:pPr>
      <w:r>
        <w:rPr>
          <w:rStyle w:val="Wrterbuchkopfzeile"/>
        </w:rPr>
        <w:t>stræjen</w:t>
      </w:r>
      <w:r>
        <w:rPr>
          <w:rStyle w:val="WrterbuchStandard"/>
        </w:rPr>
        <w:t>, ströien, stroien, mnd., sw. V.: Vw.: s. ströuwen; L.: MndHwb 3, 552 (strôjen)</w:t>
      </w:r>
    </w:p>
    <w:p>
      <w:pPr>
        <w:pStyle w:val="Normal"/>
        <w:rPr/>
      </w:pPr>
      <w:r>
        <w:rPr>
          <w:rStyle w:val="Wrterbuchkopfzeile"/>
        </w:rPr>
        <w:t>stræjunchÐre*</w:t>
      </w:r>
      <w:r>
        <w:rPr>
          <w:rStyle w:val="WrterbuchStandard"/>
        </w:rPr>
        <w:t>, stræjunker, mnd., M.: nhd. Landjunker, Krautjunker; Q.: Schausp. 76, Jellinghaus Bauernkom. 240 (17. Jh.); E.: s. stræ, junchÐre; L.: MndHwb 3, 552 (strôjunker); Son.: örtlich beschränkt, verächtlich</w:t>
      </w:r>
    </w:p>
    <w:p>
      <w:pPr>
        <w:pStyle w:val="Normal"/>
        <w:rPr/>
      </w:pPr>
      <w:r>
        <w:rPr>
          <w:rStyle w:val="Wrterbuchkopfzeile"/>
        </w:rPr>
        <w:t>*-strok-a</w:t>
      </w:r>
      <w:r>
        <w:rPr>
          <w:rStyle w:val="WrterbuchStandard"/>
        </w:rPr>
        <w:t>, an., sw. F. (n): nhd. Schlagen; Hw.: s. hðŒ</w:t>
        <w:noBreakHyphen/>
        <w:t>, strjðk-a; L.: Vr 554a</w:t>
      </w:r>
    </w:p>
    <w:p>
      <w:pPr>
        <w:pStyle w:val="Normal"/>
        <w:rPr/>
      </w:pPr>
      <w:r>
        <w:rPr>
          <w:rStyle w:val="Wrterbuchkopfzeile"/>
        </w:rPr>
        <w:t>strækõrde</w:t>
      </w:r>
      <w:r>
        <w:rPr>
          <w:rStyle w:val="WrterbuchStandard"/>
        </w:rPr>
        <w:t>, strækarte, mnd., F.: nhd. auf dem Feld ge</w:t>
        <w:softHyphen/>
        <w:t>wachsene Karde, Distelkarde; E.: s. stræ, kõrde (1); L.: MndHwb 3, 552 (strôjunker/strôkõrde),k Lü 386b (strokarte)</w:t>
      </w:r>
    </w:p>
    <w:p>
      <w:pPr>
        <w:pStyle w:val="Normal"/>
        <w:rPr/>
      </w:pPr>
      <w:r>
        <w:rPr>
          <w:rStyle w:val="Wrterbuchkopfzeile"/>
        </w:rPr>
        <w:t>strækõte</w:t>
      </w:r>
      <w:r>
        <w:rPr>
          <w:rStyle w:val="WrterbuchStandard"/>
        </w:rPr>
        <w:t>, strækote, mnd., F.: nhd. »Strohkate«, Strohhütte, Kate mit Wänden aus Strohgeflecht; E.: s. stræ, kõte; L.: MndHwb 3, 552 (strôjunker/strôkõte), Lü 386b (strokarte/strokote)</w:t>
      </w:r>
    </w:p>
    <w:p>
      <w:pPr>
        <w:pStyle w:val="Normal"/>
        <w:rPr/>
      </w:pPr>
      <w:r>
        <w:rPr>
          <w:rStyle w:val="Wrterbuchkopfzeile"/>
        </w:rPr>
        <w:t>stræklocke</w:t>
      </w:r>
      <w:r>
        <w:rPr>
          <w:rStyle w:val="WrterbuchStandard"/>
        </w:rPr>
        <w:t>, mnd., F.: nhd. »Strohglocke«; Q.: Nic. Gryse Laienbibel 2 Y 3 v (1604); E.: s. stræ, klocke; L.: MndHwb 3, 552 (strôjunker/strôklocke); Son.: örtlich beschränkt, nach MndHwb 3, 522 nur bildlich von den Worten des Großsprechers</w:t>
      </w:r>
    </w:p>
    <w:p>
      <w:pPr>
        <w:pStyle w:val="Normal"/>
        <w:rPr/>
      </w:pPr>
      <w:r>
        <w:rPr>
          <w:rStyle w:val="Wrterbuchkopfzeile"/>
        </w:rPr>
        <w:t>strækorf</w:t>
      </w:r>
      <w:r>
        <w:rPr>
          <w:rStyle w:val="WrterbuchStandard"/>
        </w:rPr>
        <w:t>, mnd., M.: nhd. Strohkorb zum Ausbessern der Deiche; E.: s. stræ, korf; L.: MndHwb 3, 552 (strôjunker/strôkorf), Lü 386b (strokarte/strokorf)</w:t>
      </w:r>
    </w:p>
    <w:p>
      <w:pPr>
        <w:pStyle w:val="Normal"/>
        <w:rPr/>
      </w:pPr>
      <w:r>
        <w:rPr>
          <w:rStyle w:val="Wrterbuchkopfzeile"/>
        </w:rPr>
        <w:t>strækrans</w:t>
      </w:r>
      <w:r>
        <w:rPr>
          <w:rStyle w:val="WrterbuchStandard"/>
        </w:rPr>
        <w:t>, mnd., M.: nhd. Strohkranz; E.: s. stræ, krans; L.: MndHwb 3, 552 (strôjunker/strôkrans); Son.: örtlich beschränkt (Münster), wurden zur Zeit der Wiedertäuferschaft an die Türe jener Häuser gehängt deren Einwohner sich der Taufe widersetzten</w:t>
      </w:r>
    </w:p>
    <w:p>
      <w:pPr>
        <w:pStyle w:val="Normal"/>
        <w:rPr/>
      </w:pPr>
      <w:r>
        <w:rPr>
          <w:rStyle w:val="Wrterbuchkopfzeile"/>
        </w:rPr>
        <w:t>stræle</w:t>
      </w:r>
      <w:r>
        <w:rPr>
          <w:rStyle w:val="WrterbuchStandard"/>
        </w:rPr>
        <w:t>, mhd., sw. M., st. M., sw. F., st. F.: Vw.: s. strõle</w:t>
      </w:r>
    </w:p>
    <w:p>
      <w:pPr>
        <w:pStyle w:val="Normal"/>
        <w:rPr/>
      </w:pPr>
      <w:r>
        <w:rPr>
          <w:rStyle w:val="Wrterbuchkopfzeile"/>
        </w:rPr>
        <w:t>strælich</w:t>
      </w:r>
      <w:r>
        <w:rPr>
          <w:rStyle w:val="WrterbuchStandard"/>
        </w:rPr>
        <w:t>, mhd., st. N.: nhd. weniges Stroh, schlechtes Stroh; E.: s. stræ, lich; W.: nhd. DW-; L.: Lexer 214c (strælich)</w:t>
      </w:r>
    </w:p>
    <w:p>
      <w:pPr>
        <w:pStyle w:val="Normal"/>
        <w:rPr/>
      </w:pPr>
      <w:r>
        <w:rPr>
          <w:rStyle w:val="Wrterbuchkopfzeile"/>
        </w:rPr>
        <w:t>strælÆn</w:t>
      </w:r>
      <w:r>
        <w:rPr>
          <w:rStyle w:val="WrterbuchStandard"/>
        </w:rPr>
        <w:t>, mhd., st. N.: nhd. »Strohlein«, wenig Stroh, schlechtes Stroh; E.: s. stræ, lÆn; W.: nhd. (ält.) Strohlein, Ströhlein, N., Strohbündel, DW 19, 1671; L.: Lexer 214c (strælÆn)</w:t>
      </w:r>
    </w:p>
    <w:p>
      <w:pPr>
        <w:pStyle w:val="Normal"/>
        <w:rPr/>
      </w:pPr>
      <w:r>
        <w:rPr>
          <w:rStyle w:val="Wrterbuchkopfzeile"/>
        </w:rPr>
        <w:t>stræm*</w:t>
      </w:r>
      <w:r>
        <w:rPr>
          <w:rStyle w:val="WrterbuchStandard"/>
          <w:b/>
        </w:rPr>
        <w:t xml:space="preserve"> (2)</w:t>
      </w:r>
      <w:r>
        <w:rPr>
          <w:rStyle w:val="WrterbuchStandard"/>
        </w:rPr>
        <w:t>, stram, mnd.?, Adv.: nhd. strömend, fließend; E.: s. stræm (1); L.: Lü 384a (stram)</w:t>
      </w:r>
    </w:p>
    <w:p>
      <w:pPr>
        <w:pStyle w:val="Normal"/>
        <w:rPr/>
      </w:pPr>
      <w:r>
        <w:rPr>
          <w:rStyle w:val="Wrterbuchkopfzeile"/>
        </w:rPr>
        <w:t>stræm</w:t>
      </w:r>
      <w:r>
        <w:rPr>
          <w:rStyle w:val="WrterbuchStandard"/>
          <w:b/>
        </w:rPr>
        <w:t xml:space="preserve">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 Vw.: s. ebbe-, Elf-, middel-, midden-, m</w:t>
      </w:r>
      <w:r>
        <w:rPr>
          <w:rStyle w:val="WrterbuchStandard"/>
          <w:rFonts w:cs="Microsoft Sans Serif" w:ascii="Microsoft Sans Serif" w:hAnsi="Microsoft Sans Serif"/>
        </w:rPr>
        <w:t>ȫ</w:t>
      </w:r>
      <w:r>
        <w:rPr>
          <w:rStyle w:val="WrterbuchStandard"/>
          <w:rFonts w:cs="Times German"/>
        </w:rPr>
        <w:t>len-, ou-, ouwe-, rÆn-, sÐ-, sl</w:t>
      </w:r>
      <w:r>
        <w:rPr>
          <w:rStyle w:val="WrterbuchStandard"/>
          <w:rFonts w:cs="Times New Roman"/>
        </w:rPr>
        <w:t>ǖ</w:t>
      </w:r>
      <w:r>
        <w:rPr>
          <w:rStyle w:val="WrterbuchStandard"/>
          <w:rFonts w:cs="Times German"/>
        </w:rPr>
        <w:t xml:space="preserve">se-, sprinc-, wõter-; Q.: Ssp (1221-1224); </w:t>
      </w:r>
      <w:r>
        <w:rPr>
          <w:rStyle w:val="WrterbuchStandard"/>
        </w:rPr>
        <w:t>E.: s. mhd. stroum, stræm, st. M., Strömen, Strömung; ahd. stroum 16, stræm*, st. M. (a?), Fluss, Strom, Flussbett; germ. *strauma</w:t>
        <w:noBreakHyphen/>
        <w:t>, *straumaz, st. M. (a), Strom; s. idg. *sreumen</w:t>
        <w:noBreakHyphen/>
        <w:t>, Sb., Fluss, Pokorny 1003; vgl. idg. *sreu</w:t>
        <w:noBreakHyphen/>
        <w:t>, V., fließen, Pokorny 1003; idg. *ser</w:t>
        <w:noBreakHyphen/>
        <w:t xml:space="preserve"> (1), V., strömen, sich bewegen, Pokorny 909; R.: hoch stræm: nhd. Springflut; R.: wõter dõr nÐn stræm in gÐt: nhd. »Wasser in das kein Strom geht«, stehendes Gewässer; R.: ðthældent stræm: nhd. »aushaltender Strom«, Ebbe; R.: dæde stræm: nhd. Zeit zwischen Ebbe und Flut; R.: tæ stræme kæmen: nhd. »zu Strom kommen«, mit seinem Schiff Fahrt bekommen; R.: wõter gÐgen den stræm hõlen: nhd. »Wasser gegen den Strom holen« (als Zaubermittel); R.: gÐgen den stræm arbÐden: nhd. »gegen den Strom arbeiten«, sich abmühen; R.: gÐgen den stræm is quõt swemmen: nhd. »gegen den Strom ist schlecht schwimmen« (Sprichwort); R.: unse stræm v</w:t>
      </w:r>
      <w:r>
        <w:rPr>
          <w:rStyle w:val="WrterbuchStandard"/>
          <w:rFonts w:cs="Microsoft Sans Serif" w:ascii="Microsoft Sans Serif" w:hAnsi="Microsoft Sans Serif"/>
        </w:rPr>
        <w:t>ȫ</w:t>
      </w:r>
      <w:r>
        <w:rPr>
          <w:rStyle w:val="WrterbuchStandard"/>
          <w:rFonts w:cs="Times German"/>
        </w:rPr>
        <w:t>r der Wissel und bÆ Hele: nhd. »unser Strom vor der Weichsel und bei Hela«, Danziger Bucht; R.: de vlõmische stræme (Pl.): nhd. »d</w:t>
      </w:r>
      <w:r>
        <w:rPr>
          <w:rStyle w:val="WrterbuchStandard"/>
        </w:rPr>
        <w:t>ie flämischen Ströme«, die Flandern umgebende See (F.); L.: MndHwb 3, 552f. (strôm[e]), Lü 386b (strôm); Son.: langes ö, langes ü</w:t>
      </w:r>
    </w:p>
    <w:p>
      <w:pPr>
        <w:pStyle w:val="Normal"/>
        <w:rPr/>
      </w:pPr>
      <w:r>
        <w:rPr>
          <w:rStyle w:val="Wrterbuchkopfzeile"/>
        </w:rPr>
        <w:t>stræm</w:t>
      </w:r>
      <w:r>
        <w:rPr>
          <w:rStyle w:val="WrterbuchStandard"/>
        </w:rPr>
        <w:t>, mhd., st. M.: Vw.: s. stroum</w:t>
      </w:r>
    </w:p>
    <w:p>
      <w:pPr>
        <w:pStyle w:val="Normal"/>
        <w:rPr/>
      </w:pPr>
      <w:r>
        <w:rPr>
          <w:rStyle w:val="Wrterbuchkopfzeile"/>
        </w:rPr>
        <w:t>stræm*</w:t>
      </w:r>
      <w:r>
        <w:rPr>
          <w:rStyle w:val="WrterbuchStandard"/>
        </w:rPr>
        <w:t>, ahd., st. M. (a?, i?): Vw.: s. *meri</w:t>
        <w:noBreakHyphen/>
        <w:t>, *Nil</w:t>
        <w:noBreakHyphen/>
        <w:t>; Hw.: s. stroum</w:t>
      </w:r>
    </w:p>
    <w:p>
      <w:pPr>
        <w:pStyle w:val="Normal"/>
        <w:rPr/>
      </w:pPr>
      <w:r>
        <w:rPr>
          <w:rStyle w:val="Wrterbuchkopfzeile"/>
        </w:rPr>
        <w:t>s</w:t>
        <w:noBreakHyphen/>
        <w:t>t</w:t>
        <w:noBreakHyphen/>
        <w:t>rô</w:t>
        <w:noBreakHyphen/>
        <w:t>m</w:t>
      </w:r>
      <w:r>
        <w:rPr>
          <w:rStyle w:val="WrterbuchStandard"/>
          <w:b/>
        </w:rPr>
        <w:t xml:space="preserve"> 14</w:t>
      </w:r>
      <w:r>
        <w:rPr>
          <w:rStyle w:val="WrterbuchStandard"/>
        </w:rPr>
        <w:t>, as., st. M. (a): nhd. Strom, Flut; ne. stream (N.), flood (N.); ÜG.: lat. fluctus H, flumen H, (fretum) H, (Iordan) H; Vw.: s. aha</w:t>
        <w:noBreakHyphen/>
        <w:t>*, lagu</w:t>
        <w:noBreakHyphen/>
        <w:t>, m’ri</w:t>
        <w:noBreakHyphen/>
        <w:t>*, Nil</w:t>
        <w:noBreakHyphen/>
        <w:t>, sêo</w:t>
        <w:noBreakHyphen/>
        <w:t>*; Hw.: vgl. ahd. stroum (st. M. a?); Q.: H (830), ON; E.: s. germ. *strauma</w:t>
        <w:noBreakHyphen/>
        <w:t>, *straumaz, st. M. (a), Strom; idg. *sreumen</w:t>
        <w:noBreakHyphen/>
        <w:t>, Sb., Fluss, Pokorny 1003; vgl. idg. *sreu</w:t>
        <w:noBreakHyphen/>
        <w:t>, V., fließen, Pokorny 1003; idg. *ser</w:t>
        <w:noBreakHyphen/>
        <w:t xml:space="preserve"> (1), V., strömen, sich bewegen, Pokorny 909; W.: mnd. strôm, M., Strom, Strömen; B.: H Nom. Sg. 1810 M C, 1820 M C, 2945 M C, 4315 M C, 2915 C, Dat. Sg. strome 965 M C, 1159 M C, 2961 M C, stroma 965 P, Akk. Sg. strom 2235 C, 2906 M C, 2934 M C, 3957 C, Nom. Pl. stromos 2255 C, 2963 M C; Kont.: H ne uuâg ne uuatares strôm 1810; Son.: vgl. Behaghel, O., Die Syntax des Heliand, 1897, S. 114, Wortschatz der germanischen Spracheinheit, unter Mitw. v. Falk, H., gänzlich umgearb. v. Torp, A., 4. A., 1909, S. 502, Sievers, E., Zum Heliand, Z. f. d. A. 19 (1876), S. 69 (zu H 2915), storm (in Handschrift M) für strom (in Handschrift C) in Vers 2915</w:t>
      </w:r>
    </w:p>
    <w:p>
      <w:pPr>
        <w:pStyle w:val="Normal"/>
        <w:rPr/>
      </w:pPr>
      <w:r>
        <w:rPr>
          <w:rStyle w:val="Wrterbuchkopfzeile"/>
        </w:rPr>
        <w:t>stræman</w:t>
      </w:r>
      <w:r>
        <w:rPr>
          <w:rStyle w:val="WrterbuchStandard"/>
        </w:rPr>
        <w:t>, mnd., M.: nhd. »Strohmann«, Strohpuppe, Vogelscheuche, Spottfigur; Q.: Veghe? Wyng. 397 (15. Jh.); E.: s. stræ, man (1); L.: MndHwb 3, 553 (strôman), Lü 386b (stroman)</w:t>
      </w:r>
    </w:p>
    <w:p>
      <w:pPr>
        <w:pStyle w:val="Normal"/>
        <w:rPr/>
      </w:pPr>
      <w:r>
        <w:rPr>
          <w:rStyle w:val="Wrterbuchkopfzeile"/>
        </w:rPr>
        <w:t>stræmÏre*</w:t>
      </w:r>
      <w:r>
        <w:rPr>
          <w:rStyle w:val="WrterbuchStandard"/>
        </w:rPr>
        <w:t>, stræmer, mhd., st. M.: nhd. Stromer, Landstreicher; E.: s. stræm; W.: nhd. Stromer, M., Stromer, DW 20, 59; L.: Lexer 214c (stræmer)</w:t>
      </w:r>
    </w:p>
    <w:p>
      <w:pPr>
        <w:pStyle w:val="Normal"/>
        <w:rPr/>
      </w:pPr>
      <w:r>
        <w:rPr>
          <w:rStyle w:val="Wrterbuchkopfzeile"/>
        </w:rPr>
        <w:t>stræmatte</w:t>
      </w:r>
      <w:r>
        <w:rPr>
          <w:rStyle w:val="WrterbuchStandard"/>
        </w:rPr>
        <w:t>, mnd., F.: nhd. »Strohmatte«; E.: s. stræ, matte (1); R.: stræmatten (Pl.): nhd. Strohmatten als Verpackungsmaterial; L.: MndHwb 3, 553 (strômatte); Son.: nach MndHwb 3, 553 nur im Plural verwendet</w:t>
      </w:r>
    </w:p>
    <w:p>
      <w:pPr>
        <w:pStyle w:val="Normal"/>
        <w:rPr/>
      </w:pPr>
      <w:r>
        <w:rPr>
          <w:rStyle w:val="Wrterbuchkopfzeile"/>
        </w:rPr>
        <w:t>stræmeiÏre*</w:t>
      </w:r>
      <w:r>
        <w:rPr>
          <w:rStyle w:val="WrterbuchStandard"/>
        </w:rPr>
        <w:t>, stræmeyer, stræmeyger, mnd., M.: nhd. »Strohmäher«; E.: s. stræ, meiÏre; L.: MndHwb 3, 553 (strômeyer); Son.: örtlich beschränkt, nach MndHwb 3, 553 nur als PN verwendet</w:t>
      </w:r>
    </w:p>
    <w:p>
      <w:pPr>
        <w:pStyle w:val="Normal"/>
        <w:rPr/>
      </w:pPr>
      <w:r>
        <w:rPr>
          <w:rStyle w:val="Wrterbuchkopfzeile"/>
        </w:rPr>
        <w:t>stræmeier</w:t>
      </w:r>
      <w:r>
        <w:rPr>
          <w:rStyle w:val="WrterbuchStandard"/>
          <w:b/>
        </w:rPr>
        <w:t xml:space="preserve"> 9 und häufiger?</w:t>
      </w:r>
      <w:r>
        <w:rPr>
          <w:rStyle w:val="WrterbuchStandard"/>
        </w:rPr>
        <w:t>, mhd., st. M.: nhd. »Strohmeier«, Forstmeister, Aufseher über die Erhebung des Zehnten an Stroh, Aufseher über die Garbenzählung; Vw.: s. walt-; Q.: Urk (1295); E.: s. stræ, meier; W.: nhd. (ält.) Strohmeier, M., Aufseher über die Strohwirtschaft, DW 19, 1674; L.: Lexer 214c (stræmeier), WMU (stræmeier 2276 [1295] 9 Bel.)</w:t>
      </w:r>
    </w:p>
    <w:p>
      <w:pPr>
        <w:pStyle w:val="Normal"/>
        <w:rPr/>
      </w:pPr>
      <w:r>
        <w:rPr>
          <w:rStyle w:val="Wrterbuchkopfzeile"/>
        </w:rPr>
        <w:t>stræmen</w:t>
      </w:r>
      <w:r>
        <w:rPr>
          <w:rStyle w:val="WrterbuchStandard"/>
        </w:rPr>
        <w:t>, mhd., sw. V.: Vw.: s. strðmen</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mnd., sw. V.: nhd. strömen?; Vw.: s. be-?; Hw.: s. strömmen?; E.: s. stræm (1); L.: MndHwb 3, 553 (str</w:t>
      </w:r>
      <w:r>
        <w:rPr>
          <w:rStyle w:val="WrterbuchStandard"/>
          <w:rFonts w:cs="Microsoft Sans Serif" w:ascii="Microsoft Sans Serif" w:hAnsi="Microsoft Sans Serif"/>
        </w:rPr>
        <w:t>ȫ</w:t>
      </w:r>
      <w:r>
        <w:rPr>
          <w:rStyle w:val="WrterbuchStandard"/>
          <w:rFonts w:cs="Times German"/>
        </w:rPr>
        <w:t>men); Son.: langes ö, jünger</w:t>
      </w:r>
    </w:p>
    <w:p>
      <w:pPr>
        <w:pStyle w:val="Normal"/>
        <w:rPr/>
      </w:pPr>
      <w:r>
        <w:rPr>
          <w:rStyle w:val="Wrterbuchkopfzeile"/>
        </w:rPr>
        <w:t>stræmer</w:t>
      </w:r>
      <w:r>
        <w:rPr>
          <w:rStyle w:val="WrterbuchStandard"/>
        </w:rPr>
        <w:t>, mhd., st. M.: Vw.: s. stræmÏre</w:t>
      </w:r>
    </w:p>
    <w:p>
      <w:pPr>
        <w:pStyle w:val="Normal"/>
        <w:rPr/>
      </w:pPr>
      <w:r>
        <w:rPr>
          <w:rStyle w:val="Wrterbuchkopfzeile"/>
        </w:rPr>
        <w:t>stræmer</w:t>
      </w:r>
      <w:r>
        <w:rPr>
          <w:rStyle w:val="WrterbuchStandard"/>
        </w:rPr>
        <w:t>, mhd., st. M.: Vw.: s. stræmeier</w:t>
      </w:r>
    </w:p>
    <w:p>
      <w:pPr>
        <w:pStyle w:val="Normal"/>
        <w:rPr/>
      </w:pPr>
      <w:r>
        <w:rPr>
          <w:rStyle w:val="Wrterbuchkopfzeile"/>
        </w:rPr>
        <w:t>stræmesvlÐtent*</w:t>
      </w:r>
      <w:r>
        <w:rPr>
          <w:rStyle w:val="WrterbuchStandard"/>
        </w:rPr>
        <w:t>, stramesvlÐtende, mnd.?, (Part. Präs.=)Adj.: nhd. »stromesfließend«, strömend, frei fließend; Hw.: s. stræmvlÐtent; E.: s. stræmvlÐten, stræm (1), vlÐtent (2); L.: Lü 384b (stram/stram[es]vlêtende)</w:t>
      </w:r>
    </w:p>
    <w:p>
      <w:pPr>
        <w:pStyle w:val="Normal"/>
        <w:rPr/>
      </w:pPr>
      <w:r>
        <w:rPr>
          <w:rStyle w:val="Wrterbuchkopfzeile"/>
        </w:rPr>
        <w:t>stræmganc</w:t>
      </w:r>
      <w:r>
        <w:rPr>
          <w:rStyle w:val="WrterbuchStandard"/>
        </w:rPr>
        <w:t>, stræmgank, mnd., M.: nhd. Stromlauf eines Gewässers; E.: s. stræm (1), ganc (1); L.: MndHwb 3, 553 (strômganc), Lü 386b (strômganc); Son.: örtlich beschränkt</w:t>
      </w:r>
    </w:p>
    <w:p>
      <w:pPr>
        <w:pStyle w:val="Normal"/>
        <w:rPr>
          <w:rStyle w:val="WrterbuchStandard"/>
        </w:rPr>
      </w:pPr>
      <w:r>
        <w:rPr>
          <w:rStyle w:val="Wrterbuchkopfzeile"/>
        </w:rPr>
        <w:t>stræmh</w:t>
      </w:r>
      <w:r>
        <w:rPr>
          <w:rStyle w:val="Wrterbuchkopfzeile"/>
          <w:rFonts w:cs="Times New Roman"/>
        </w:rPr>
        <w:t>ǖ</w:t>
      </w:r>
      <w:r>
        <w:rPr>
          <w:rStyle w:val="Wrterbuchkopfzeile"/>
          <w:rFonts w:cs="Times German"/>
        </w:rPr>
        <w:t>r</w:t>
      </w:r>
      <w:r>
        <w:rPr>
          <w:rStyle w:val="Wrterbuchkopfzeile"/>
        </w:rPr>
        <w:t>e</w:t>
      </w:r>
      <w:r>
        <w:rPr>
          <w:rStyle w:val="WrterbuchStandard"/>
        </w:rPr>
        <w:t>, mnd., F.: nhd. Stromheuer, Pacht für die Benutzung des Mühlenstroms; E.: s. stræm (1), h</w:t>
      </w:r>
      <w:r>
        <w:rPr>
          <w:rStyle w:val="WrterbuchStandard"/>
          <w:rFonts w:cs="Times New Roman"/>
        </w:rPr>
        <w:t>ǖ</w:t>
      </w:r>
      <w:r>
        <w:rPr>
          <w:rStyle w:val="WrterbuchStandard"/>
          <w:rFonts w:cs="Times German"/>
        </w:rPr>
        <w:t>re (1); L.: MndHwb 3, 553 (strômh</w:t>
      </w:r>
      <w:r>
        <w:rPr>
          <w:rStyle w:val="WrterbuchStandard"/>
          <w:rFonts w:cs="Times New Roman"/>
        </w:rPr>
        <w:t>ǖ</w:t>
      </w:r>
      <w:r>
        <w:rPr>
          <w:rStyle w:val="WrterbuchStandard"/>
          <w:rFonts w:cs="Times German"/>
        </w:rPr>
        <w:t>re), Lü 386b (strômhure); Son.: langes ü, örtlich beschränkt (Bremen)</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mich**</w:t>
      </w:r>
      <w:r>
        <w:rPr>
          <w:rStyle w:val="Wrterbuchkopfzeile"/>
        </w:rPr>
        <w:t>*</w:t>
      </w:r>
      <w:r>
        <w:rPr>
          <w:rStyle w:val="WrterbuchStandard"/>
        </w:rPr>
        <w:t>, mnd., Adj.: nhd. strömend?; Vw.: s. wedder-; E.: s. str</w:t>
      </w:r>
      <w:r>
        <w:rPr>
          <w:rStyle w:val="WrterbuchStandard"/>
          <w:rFonts w:cs="Microsoft Sans Serif" w:ascii="Microsoft Sans Serif" w:hAnsi="Microsoft Sans Serif"/>
        </w:rPr>
        <w:t>ȫ</w:t>
      </w:r>
      <w:r>
        <w:rPr>
          <w:rStyle w:val="WrterbuchStandard"/>
          <w:rFonts w:cs="Times German"/>
        </w:rPr>
        <w:t>men, ich (2); Son.: langes ö</w:t>
      </w:r>
    </w:p>
    <w:p>
      <w:pPr>
        <w:pStyle w:val="Normal"/>
        <w:rPr/>
      </w:pPr>
      <w:r>
        <w:rPr>
          <w:rStyle w:val="Wrterbuchkopfzeile"/>
        </w:rPr>
        <w:t>stromÆn</w:t>
      </w:r>
      <w:r>
        <w:rPr>
          <w:rStyle w:val="WrterbuchStandard"/>
        </w:rPr>
        <w:t>, mnd., N.: nhd. Haartuch zum Durchseihen; Hw.: s. stermÆn; E.: s. stermÆn; L.: MndHwb 3, 553 (stromîn)</w:t>
      </w:r>
    </w:p>
    <w:p>
      <w:pPr>
        <w:pStyle w:val="Normal"/>
        <w:rPr/>
      </w:pPr>
      <w:r>
        <w:rPr>
          <w:rStyle w:val="Wrterbuchkopfzeile"/>
        </w:rPr>
        <w:t>str</w:t>
      </w:r>
      <w:r>
        <w:rPr>
          <w:rStyle w:val="Wrterbuchkopfzeile"/>
          <w:rFonts w:cs="Microsoft Sans Serif" w:ascii="Microsoft Sans Serif" w:hAnsi="Microsoft Sans Serif"/>
        </w:rPr>
        <w:t>ȫ</w:t>
      </w:r>
      <w:r>
        <w:rPr>
          <w:rStyle w:val="Wrterbuchkopfzeile"/>
          <w:rFonts w:cs="Times German"/>
        </w:rPr>
        <w:t>mlin</w:t>
      </w:r>
      <w:r>
        <w:rPr>
          <w:rStyle w:val="Wrterbuchkopfzeile"/>
        </w:rPr>
        <w:t>c</w:t>
      </w:r>
      <w:r>
        <w:rPr>
          <w:rStyle w:val="WrterbuchStandard"/>
        </w:rPr>
        <w:t>, str</w:t>
      </w:r>
      <w:r>
        <w:rPr>
          <w:rStyle w:val="WrterbuchStandard"/>
          <w:rFonts w:cs="Microsoft Sans Serif" w:ascii="Microsoft Sans Serif" w:hAnsi="Microsoft Sans Serif"/>
        </w:rPr>
        <w:t>ȫ</w:t>
      </w:r>
      <w:r>
        <w:rPr>
          <w:rStyle w:val="WrterbuchStandard"/>
          <w:rFonts w:cs="Times German"/>
        </w:rPr>
        <w:t>melinc, strömmelinc, stromelink, mnd., M.: nhd. Strömling (ein Fisch), eine kleinere Heringsart; ÜG.: lat. clupea harengus (minor); E.: s. str</w:t>
      </w:r>
      <w:r>
        <w:rPr>
          <w:rStyle w:val="WrterbuchStandard"/>
          <w:rFonts w:cs="Microsoft Sans Serif" w:ascii="Microsoft Sans Serif" w:hAnsi="Microsoft Sans Serif"/>
        </w:rPr>
        <w:t>ȫ</w:t>
      </w:r>
      <w:r>
        <w:rPr>
          <w:rStyle w:val="WrterbuchStandard"/>
          <w:rFonts w:cs="Times German"/>
        </w:rPr>
        <w:t>men, stræm, linc; L.: MndHwb 3, 553 (str</w:t>
      </w:r>
      <w:r>
        <w:rPr>
          <w:rStyle w:val="WrterbuchStandard"/>
          <w:rFonts w:cs="Microsoft Sans Serif" w:ascii="Microsoft Sans Serif" w:hAnsi="Microsoft Sans Serif"/>
        </w:rPr>
        <w:t>ȫ</w:t>
      </w:r>
      <w:r>
        <w:rPr>
          <w:rStyle w:val="WrterbuchStandard"/>
          <w:rFonts w:cs="Times German"/>
        </w:rPr>
        <w:t>m[e]linc), Lü 386b (stromelink); Son.: langes ö, örtlich beschrän</w:t>
      </w:r>
      <w:r>
        <w:rPr>
          <w:rStyle w:val="WrterbuchStandard"/>
        </w:rPr>
        <w:t>kt, Fanggebiet östlich der Ostsee</w:t>
      </w:r>
    </w:p>
    <w:p>
      <w:pPr>
        <w:pStyle w:val="Normal"/>
        <w:rPr>
          <w:rStyle w:val="WrterbuchStandard"/>
        </w:rPr>
      </w:pPr>
      <w:r>
        <w:rPr>
          <w:rStyle w:val="Wrterbuchkopfzeile"/>
        </w:rPr>
        <w:t>strömmen</w:t>
      </w:r>
      <w:r>
        <w:rPr>
          <w:rStyle w:val="WrterbuchStandard"/>
        </w:rPr>
        <w:t>, mnd., sw. V.: nhd. sich herumtreiben; Hw.: s. str</w:t>
      </w:r>
      <w:r>
        <w:rPr>
          <w:rStyle w:val="WrterbuchStandard"/>
          <w:rFonts w:cs="Microsoft Sans Serif" w:ascii="Microsoft Sans Serif" w:hAnsi="Microsoft Sans Serif"/>
        </w:rPr>
        <w:t>ȫ</w:t>
      </w:r>
      <w:r>
        <w:rPr>
          <w:rStyle w:val="WrterbuchStandard"/>
          <w:rFonts w:cs="Times German"/>
        </w:rPr>
        <w:t>men?; E.: s. str</w:t>
      </w:r>
      <w:r>
        <w:rPr>
          <w:rStyle w:val="WrterbuchStandard"/>
          <w:rFonts w:cs="Microsoft Sans Serif" w:ascii="Microsoft Sans Serif" w:hAnsi="Microsoft Sans Serif"/>
        </w:rPr>
        <w:t>ȫ</w:t>
      </w:r>
      <w:r>
        <w:rPr>
          <w:rStyle w:val="WrterbuchStandard"/>
          <w:rFonts w:cs="Times German"/>
        </w:rPr>
        <w:t>men?; L.: MndHwb 3, 553 (strömmen); Son.: langes ö, örtlich beschränkt</w:t>
      </w:r>
    </w:p>
    <w:p>
      <w:pPr>
        <w:pStyle w:val="Normal"/>
        <w:rPr/>
      </w:pPr>
      <w:r>
        <w:rPr>
          <w:rStyle w:val="Wrterbuchkopfzeile"/>
        </w:rPr>
        <w:t>stræmrÆke</w:t>
      </w:r>
      <w:r>
        <w:rPr>
          <w:rStyle w:val="WrterbuchStandard"/>
        </w:rPr>
        <w:t>, mnd., Adj.: nhd. »stromreich«; E.: s. stræm (1), rÆke (2); R.: stræmrÆke wõtere: nhd. »stromreiche Wässer«, strömendes Gewässer in dem die Fische freien Eintritt und Austritt haben und die deshalb frei befischt werden dürfen; L.: MndHwb 3, 553f. (stômrîke); Son.: örtlich beschränkt</w:t>
      </w:r>
    </w:p>
    <w:p>
      <w:pPr>
        <w:pStyle w:val="Normal"/>
        <w:rPr/>
      </w:pPr>
      <w:r>
        <w:rPr>
          <w:rStyle w:val="Wrterbuchkopfzeile"/>
        </w:rPr>
        <w:t>stræmul</w:t>
      </w:r>
      <w:r>
        <w:rPr>
          <w:rStyle w:val="WrterbuchStandard"/>
        </w:rPr>
        <w:t>, mnd., M.: nhd. Strohgrus, Strohabfall; Q.: Köker V. 1408 (1517); E.: s. stræ, mul (1); L.: MndHwb 3, 554 (strômul), Lü 386b (Stromul); Son.: örtlich beschränkt</w:t>
      </w:r>
    </w:p>
    <w:p>
      <w:pPr>
        <w:pStyle w:val="Normal"/>
        <w:rPr/>
      </w:pPr>
      <w:r>
        <w:rPr>
          <w:rStyle w:val="Wrterbuchkopfzeile"/>
        </w:rPr>
        <w:t>stræmvlÐten***</w:t>
      </w:r>
      <w:r>
        <w:rPr>
          <w:rStyle w:val="WrterbuchStandard"/>
        </w:rPr>
        <w:t>, mnd., sw. V.: nhd. »stromfließen«, fließen, strömen; Hw.: s. stræmvlÐtent, stræmesvlÐtent; E.: s. stræm (1), vlÐten (1)</w:t>
      </w:r>
    </w:p>
    <w:p>
      <w:pPr>
        <w:pStyle w:val="Normal"/>
        <w:rPr/>
      </w:pPr>
      <w:r>
        <w:rPr>
          <w:rStyle w:val="Wrterbuchkopfzeile"/>
        </w:rPr>
        <w:t>stræmvlÐtent</w:t>
      </w:r>
      <w:r>
        <w:rPr>
          <w:rStyle w:val="WrterbuchStandard"/>
        </w:rPr>
        <w:t>, stræmvlÐtende, stramvlÐtende, mnd., (Part. Präs.=)Adj.: nhd. »stromfließend«, strömend, frei fließend; Hw.: s. stræmesvlÐtent; E.: s. stræmvlÐten, stræm (1), vlÐtent (2); R.: stræmvlÐtende water: nhd. »stromfließendes Wasser«, Wasser das strö</w:t>
        <w:softHyphen/>
        <w:t>mend fließt; L.: MndHwb 3, 553 (strômvlêtende), Lü 384b (stram/stram[es]vlêtende), Lü 386b (strômvlêtende)</w:t>
      </w:r>
    </w:p>
    <w:p>
      <w:pPr>
        <w:pStyle w:val="Normal"/>
        <w:rPr/>
      </w:pPr>
      <w:r>
        <w:rPr>
          <w:rStyle w:val="Wrterbuchkopfzeile"/>
        </w:rPr>
        <w:t>stræmwõter</w:t>
      </w:r>
      <w:r>
        <w:rPr>
          <w:rStyle w:val="WrterbuchStandard"/>
        </w:rPr>
        <w:t>, mnd., N.: nhd. Fischwasser das innerhalb des herrschaftlichen Stromgebietes liegt und daher abgabenpflichtig ist; E.: s. stræm (1), wõter; L.: MndHwb 3, 554 (strômwõter); Son.: örtlich beschränkt</w:t>
      </w:r>
    </w:p>
    <w:p>
      <w:pPr>
        <w:pStyle w:val="Normal"/>
        <w:rPr/>
      </w:pPr>
      <w:r>
        <w:rPr>
          <w:rStyle w:val="Wrterbuchkopfzeile"/>
        </w:rPr>
        <w:t>stro-ng</w:t>
      </w:r>
      <w:r>
        <w:rPr>
          <w:rStyle w:val="WrterbuchStandard"/>
        </w:rPr>
        <w:t>, ae., Adj.: Vw.: s. stra</w:t>
        <w:noBreakHyphen/>
        <w:t>ng</w:t>
      </w:r>
    </w:p>
    <w:p>
      <w:pPr>
        <w:pStyle w:val="Normal"/>
        <w:rPr/>
      </w:pPr>
      <w:r>
        <w:rPr>
          <w:rStyle w:val="Wrterbuchkopfzeile"/>
        </w:rPr>
        <w:t>stro-ng-ian</w:t>
      </w:r>
      <w:r>
        <w:rPr>
          <w:rStyle w:val="WrterbuchStandard"/>
        </w:rPr>
        <w:t>, ae., sw. V. (2): Vw.: s. stra-ng-ian</w:t>
      </w:r>
    </w:p>
    <w:p>
      <w:pPr>
        <w:pStyle w:val="Normal"/>
        <w:rPr/>
      </w:pPr>
      <w:r>
        <w:rPr>
          <w:rStyle w:val="Wrterbuchkopfzeile"/>
        </w:rPr>
        <w:t>stronk</w:t>
      </w:r>
      <w:r>
        <w:rPr>
          <w:rStyle w:val="WrterbuchStandard"/>
        </w:rPr>
        <w:t>, mnd., M.: Vw.: s. strunk; L.: MndHwb 3, 559 (strunk, stronk); Son.: örtlich beschränkt</w:t>
      </w:r>
    </w:p>
    <w:p>
      <w:pPr>
        <w:pStyle w:val="Normal"/>
        <w:rPr/>
      </w:pPr>
      <w:r>
        <w:rPr>
          <w:rStyle w:val="Wrterbuchkopfzeile"/>
        </w:rPr>
        <w:t>stront</w:t>
      </w:r>
      <w:r>
        <w:rPr>
          <w:rStyle w:val="WrterbuchStandard"/>
        </w:rPr>
        <w:t>, mnd., M.: Vw.: s. strunt; L.: MndHwb 3, 559 (strunt, stront)</w:t>
      </w:r>
    </w:p>
    <w:p>
      <w:pPr>
        <w:pStyle w:val="Normal"/>
        <w:rPr/>
      </w:pPr>
      <w:r>
        <w:rPr>
          <w:rStyle w:val="Wrterbuchkopfzeile"/>
        </w:rPr>
        <w:t>strop</w:t>
      </w:r>
      <w:r>
        <w:rPr>
          <w:rStyle w:val="WrterbuchStandard"/>
        </w:rPr>
        <w:t>, mnd., M.: nhd. gedrehter Strick (M.) (1), Öse, Schlinge, Schlaufe; Hw.: s. stræpe; Q.: SL, Köln. Bibel Prov. 21 6 (um 1478); E.: s. ndl. strop, Sb., Schleife, Knoten (M.); s. ae. stropp, st. M., Riemen (M.) (1), Strippe; s. lat. stroppus, struppus, M., gedrehter Riemen (M.) (1); gr. strÒfoj (stróphos), M., gedrehtes Band (N.), geflochtenes Band (N.); vgl. gr. stršfein (stréphein), V., drehen, winden; idg. *streb-, *strebh-, V., drehen, winden, Pokorny 1025; L.: MndHwb 3, 554 (strop), Lü 386b (strop); Son.: örtlich beschränkt</w:t>
      </w:r>
    </w:p>
    <w:p>
      <w:pPr>
        <w:pStyle w:val="Normal"/>
        <w:rPr/>
      </w:pPr>
      <w:r>
        <w:rPr>
          <w:rStyle w:val="Wrterbuchkopfzeile"/>
        </w:rPr>
        <w:t>stropbalge</w:t>
      </w:r>
      <w:r>
        <w:rPr>
          <w:rStyle w:val="WrterbuchStandard"/>
        </w:rPr>
        <w:t>, stropballie, mnd., F.: nhd. Eimer mit einem Strick (M.) (1) als Bügel, Balge die statt des eisernen Bügels eines Eimers einen Strick (M.) (1) hat; E.: s. strop, balge (2); L.: MndHwb 3, 554 (stropbalge), Lü 387a (stropballie)</w:t>
      </w:r>
    </w:p>
    <w:p>
      <w:pPr>
        <w:pStyle w:val="Normal"/>
        <w:rPr/>
      </w:pPr>
      <w:r>
        <w:rPr>
          <w:rStyle w:val="Wrterbuchkopfzeile"/>
        </w:rPr>
        <w:t>stræpe</w:t>
      </w:r>
      <w:r>
        <w:rPr>
          <w:rStyle w:val="WrterbuchStandard"/>
        </w:rPr>
        <w:t>, mnd., Sb.: nhd. Schlinge am Pferdegeschirr; Hw.: s. strop; E.: s. strop?; L.: MndHwb 3, 554 (stræpe); Son.: örtlich beschränkt, stræpen (Pl.), nach MndHwb 3, 554 nur im Plural verwendet</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xml:space="preserve">, stræpen, mnd., sw. V.: nhd. abstreifen, abziehen, berauben, ausbeuten, plündern, streichen, ziehen, umherstreifen (Bedeutung örtlich beschränkt); Vw.: s. af-, be-; Hw.: s. stroifen; E.: s. stroifen; R.: de hðt </w:t>
      </w:r>
      <w:r>
        <w:rPr>
          <w:rStyle w:val="WrterbuchStandard"/>
          <w:rFonts w:cs="Microsoft Sans Serif" w:ascii="Microsoft Sans Serif" w:hAnsi="Microsoft Sans Serif"/>
        </w:rPr>
        <w:t>ȫ</w:t>
      </w:r>
      <w:r>
        <w:rPr>
          <w:rStyle w:val="WrterbuchStandard"/>
          <w:rFonts w:cs="Times German"/>
        </w:rPr>
        <w:t>ver de æren str</w:t>
      </w:r>
      <w:r>
        <w:rPr>
          <w:rStyle w:val="WrterbuchStandard"/>
          <w:rFonts w:cs="Microsoft Sans Serif" w:ascii="Microsoft Sans Serif" w:hAnsi="Microsoft Sans Serif"/>
        </w:rPr>
        <w:t>ȫ</w:t>
      </w:r>
      <w:r>
        <w:rPr>
          <w:rStyle w:val="WrterbuchStandard"/>
          <w:rFonts w:cs="Times German"/>
        </w:rPr>
        <w:t>pen: nhd. »die Haut über d</w:t>
      </w:r>
      <w:r>
        <w:rPr>
          <w:rStyle w:val="WrterbuchStandard"/>
        </w:rPr>
        <w:t>ie Ohren streifen«, das Fell über die Ohren ziehen, übervorteilen; R.: tonnen str</w:t>
      </w:r>
      <w:r>
        <w:rPr>
          <w:rStyle w:val="WrterbuchStandard"/>
          <w:rFonts w:cs="Microsoft Sans Serif" w:ascii="Microsoft Sans Serif" w:hAnsi="Microsoft Sans Serif"/>
        </w:rPr>
        <w:t>ȫ</w:t>
      </w:r>
      <w:r>
        <w:rPr>
          <w:rStyle w:val="WrterbuchStandard"/>
          <w:rFonts w:cs="Times German"/>
        </w:rPr>
        <w:t>pen: nhd. Tonnen (F. Pl.) (1) die zu klein sind die Bänder abstreifen und sie dadurch unbrauchbar machen; R.: mit Ðneme stok int wõter str</w:t>
      </w:r>
      <w:r>
        <w:rPr>
          <w:rStyle w:val="WrterbuchStandard"/>
          <w:rFonts w:cs="Microsoft Sans Serif" w:ascii="Microsoft Sans Serif" w:hAnsi="Microsoft Sans Serif"/>
        </w:rPr>
        <w:t>ȫ</w:t>
      </w:r>
      <w:r>
        <w:rPr>
          <w:rStyle w:val="WrterbuchStandard"/>
          <w:rFonts w:cs="Times German"/>
        </w:rPr>
        <w:t>pen: nhd. »mit einem Stock ins Wass</w:t>
      </w:r>
      <w:r>
        <w:rPr>
          <w:rStyle w:val="WrterbuchStandard"/>
        </w:rPr>
        <w:t>er streifen« (um die Bewegung zu messen); L.: MndHwb 3, 554 (str</w:t>
      </w:r>
      <w:r>
        <w:rPr>
          <w:rStyle w:val="WrterbuchStandard"/>
          <w:rFonts w:cs="Microsoft Sans Serif" w:ascii="Microsoft Sans Serif" w:hAnsi="Microsoft Sans Serif"/>
        </w:rPr>
        <w:t>ȫ</w:t>
      </w:r>
      <w:r>
        <w:rPr>
          <w:rStyle w:val="WrterbuchStandard"/>
          <w:rFonts w:cs="Times German"/>
        </w:rPr>
        <w:t>pen), Lü 387a (stropen); Son.: langes ö</w:t>
      </w:r>
    </w:p>
    <w:p>
      <w:pPr>
        <w:pStyle w:val="Normal"/>
        <w:rPr/>
      </w:pPr>
      <w:r>
        <w:rPr>
          <w:rStyle w:val="Wrterbuchkopfzeile"/>
        </w:rPr>
        <w:t>stræpenninc*</w:t>
      </w:r>
      <w:r>
        <w:rPr>
          <w:rStyle w:val="WrterbuchStandard"/>
        </w:rPr>
        <w:t>, mnd., M.: nhd. »Strohpfennig«, Geldbezug der Domherren in Halberstadt; E.: s. stræ, penninc; L.: MndHwb 3, 554 (strôpenninge); Son.: örtlich beschränkt, stræpenninge (Pl.)</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phæse</w:t>
      </w:r>
      <w:r>
        <w:rPr>
          <w:rStyle w:val="Wrterbuchkopfzeile"/>
        </w:rPr>
        <w:t>*</w:t>
      </w:r>
      <w:r>
        <w:rPr>
          <w:rStyle w:val="WrterbuchStandard"/>
        </w:rPr>
        <w:t>, stræphæse*, stræphõse*, mnd., F.: nhd. strumpfartige Hose, Strumpf aus Stoff zum Unterziehen unter die lederenen Beinlinge; E.: s. str</w:t>
      </w:r>
      <w:r>
        <w:rPr>
          <w:rStyle w:val="WrterbuchStandard"/>
          <w:rFonts w:cs="Microsoft Sans Serif" w:ascii="Microsoft Sans Serif" w:hAnsi="Microsoft Sans Serif"/>
        </w:rPr>
        <w:t>ȫ</w:t>
      </w:r>
      <w:r>
        <w:rPr>
          <w:rStyle w:val="WrterbuchStandard"/>
          <w:rFonts w:cs="Times German"/>
        </w:rPr>
        <w:t>pen, hæse; L.: MndHwb 3, 554 (str</w:t>
      </w:r>
      <w:r>
        <w:rPr>
          <w:rStyle w:val="WrterbuchStandard"/>
          <w:rFonts w:cs="Microsoft Sans Serif" w:ascii="Microsoft Sans Serif" w:hAnsi="Microsoft Sans Serif"/>
        </w:rPr>
        <w:t>ȫ</w:t>
      </w:r>
      <w:r>
        <w:rPr>
          <w:rStyle w:val="WrterbuchStandard"/>
          <w:rFonts w:cs="Times German"/>
        </w:rPr>
        <w:t>phõsen), Lü 387 (strôphose); Son.: langes ö, örtlich beschränkt, str</w:t>
      </w:r>
      <w:r>
        <w:rPr>
          <w:rStyle w:val="WrterbuchStandard"/>
          <w:rFonts w:cs="Microsoft Sans Serif" w:ascii="Microsoft Sans Serif" w:hAnsi="Microsoft Sans Serif"/>
        </w:rPr>
        <w:t>ȫ</w:t>
      </w:r>
      <w:r>
        <w:rPr>
          <w:rStyle w:val="WrterbuchStandard"/>
          <w:rFonts w:cs="Times German"/>
        </w:rPr>
        <w:t>phæsen (Pl.)</w:t>
      </w:r>
    </w:p>
    <w:p>
      <w:pPr>
        <w:pStyle w:val="Normal"/>
        <w:rPr/>
      </w:pPr>
      <w:r>
        <w:rPr>
          <w:rStyle w:val="Wrterbuchkopfzeile"/>
        </w:rPr>
        <w:t>strop-i</w:t>
      </w:r>
      <w:r>
        <w:rPr>
          <w:rStyle w:val="WrterbuchStandard"/>
        </w:rPr>
        <w:t>, an., sw. M. (n): nhd. Inhalt des Eies, Eiweiß und Dotter gemischt; Hw.: s. strjðp-i; L.: Vr 554a</w:t>
      </w:r>
    </w:p>
    <w:p>
      <w:pPr>
        <w:pStyle w:val="Normal"/>
        <w:rPr>
          <w:rStyle w:val="WrterbuchStandard"/>
        </w:rPr>
      </w:pPr>
      <w:r>
        <w:rPr>
          <w:rStyle w:val="Wrterbuchkopfzeile"/>
        </w:rPr>
        <w:t>str</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mnd., F.: nhd. Beraubung, Ausplünderung, Streifräuberei?; Q.: Hanserec. II 4 465 (1431-1476); E.: s. str</w:t>
      </w:r>
      <w:r>
        <w:rPr>
          <w:rStyle w:val="WrterbuchStandard"/>
          <w:rFonts w:cs="Microsoft Sans Serif" w:ascii="Microsoft Sans Serif" w:hAnsi="Microsoft Sans Serif"/>
        </w:rPr>
        <w:t>ȫ</w:t>
      </w:r>
      <w:r>
        <w:rPr>
          <w:rStyle w:val="WrterbuchStandard"/>
          <w:rFonts w:cs="Times German"/>
        </w:rPr>
        <w:t>pen, inge; L.: MndHwb 3, 554 (str</w:t>
      </w:r>
      <w:r>
        <w:rPr>
          <w:rStyle w:val="WrterbuchStandard"/>
          <w:rFonts w:cs="Microsoft Sans Serif" w:ascii="Microsoft Sans Serif" w:hAnsi="Microsoft Sans Serif"/>
        </w:rPr>
        <w:t>ȫ</w:t>
      </w:r>
      <w:r>
        <w:rPr>
          <w:rStyle w:val="WrterbuchStandard"/>
          <w:rFonts w:cs="Times German"/>
        </w:rPr>
        <w:t>pinge), Lü 387 (stropinge); Son.: langes ö, örtlich beschränkt</w:t>
      </w:r>
    </w:p>
    <w:p>
      <w:pPr>
        <w:pStyle w:val="Normal"/>
        <w:rPr/>
      </w:pPr>
      <w:r>
        <w:rPr>
          <w:rStyle w:val="Wrterbuchkopfzeile"/>
        </w:rPr>
        <w:t>stræpÆpe</w:t>
      </w:r>
      <w:r>
        <w:rPr>
          <w:rStyle w:val="WrterbuchStandard"/>
        </w:rPr>
        <w:t>, mnd., F.: nhd. Strohpfeife (bäuerliches Musikinstrument); Q.: Nic. Gryse Laienbibel 3 Aa 4 r (1604); E.: s. stræ, pÆpe (1); L.: MndHwb 3, 554 (strôpîpe)</w:t>
      </w:r>
    </w:p>
    <w:p>
      <w:pPr>
        <w:pStyle w:val="Normal"/>
        <w:rPr/>
      </w:pPr>
      <w:r>
        <w:rPr>
          <w:rStyle w:val="Wrterbuchkopfzeile"/>
        </w:rPr>
        <w:t>stropp</w:t>
      </w:r>
      <w:r>
        <w:rPr>
          <w:rStyle w:val="WrterbuchStandard"/>
        </w:rPr>
        <w:t>, ae., st. M. (a): nhd. Riemen (M.) (1), Strippe; I.: Lw. lat. stroppus; E.: s. lat. stroppus, struppus, M., gedrehter Riemen (M.) (1); gr. strÒfoj (stróphos), M., gedrehtes Band (N.), geflochtenes Band (N.); vgl. gr. stršfein (stréphein), V., drehen, winden; idg. *streb</w:t>
        <w:noBreakHyphen/>
        <w:t>, *strebh</w:t>
        <w:noBreakHyphen/>
        <w:t>, V., drehen, winden, Pokorny 1025; L.: Hh 327</w:t>
      </w:r>
    </w:p>
    <w:p>
      <w:pPr>
        <w:pStyle w:val="Normal"/>
        <w:rPr/>
      </w:pPr>
      <w:r>
        <w:rPr>
          <w:rStyle w:val="Wrterbuchkopfzeile"/>
        </w:rPr>
        <w:t>strærÐp</w:t>
      </w:r>
      <w:r>
        <w:rPr>
          <w:rStyle w:val="WrterbuchStandard"/>
        </w:rPr>
        <w:t>, stræreip, mnd., M.: nhd. »Strohreep«, aus Stroh zusammengedrehter Strang der bei Deicharbeiten benutzt wurde; Q.: Petraeus 172 und 183 (vor 1603); E.: s. stræ, rÐp; L.: MndHwb 3, 554 (strôpîpe/strôrê[i]p)</w:t>
      </w:r>
    </w:p>
    <w:p>
      <w:pPr>
        <w:pStyle w:val="Normal"/>
        <w:rPr/>
      </w:pPr>
      <w:r>
        <w:rPr>
          <w:rStyle w:val="Wrterbuchkopfzeile"/>
        </w:rPr>
        <w:t>stræsac</w:t>
      </w:r>
      <w:r>
        <w:rPr>
          <w:rStyle w:val="WrterbuchStandard"/>
        </w:rPr>
        <w:t>, strousac, mhd., st. M.: nhd. Strohsack; Q.: Seuse (1330-1360) (FB stræsac), Boner, Kolm; E.: s. stræ, sac; W.: nhd. Strohsack, M., Strohsack, DW 19, 1676; L.: Lexer 214c (stræsac), Hennig (stræsac)</w:t>
      </w:r>
    </w:p>
    <w:p>
      <w:pPr>
        <w:pStyle w:val="Normal"/>
        <w:rPr/>
      </w:pPr>
      <w:r>
        <w:rPr>
          <w:rStyle w:val="Wrterbuchkopfzeile"/>
        </w:rPr>
        <w:t>stræsak</w:t>
      </w:r>
      <w:r>
        <w:rPr>
          <w:rStyle w:val="WrterbuchStandard"/>
        </w:rPr>
        <w:t>, mnd., M.: nhd. Strohsack, mit Stroh gefüllter Sack als Strohlager; ÜG.: lat. stramentum; E.: s. stræ, sak (1); L.: MndHwb 3, 554 (strôpîpe/strôsak)</w:t>
      </w:r>
    </w:p>
    <w:p>
      <w:pPr>
        <w:pStyle w:val="Normal"/>
        <w:rPr/>
      </w:pPr>
      <w:r>
        <w:rPr>
          <w:rStyle w:val="Wrterbuchkopfzeile"/>
        </w:rPr>
        <w:t>stræschÐve</w:t>
      </w:r>
      <w:r>
        <w:rPr>
          <w:rStyle w:val="WrterbuchStandard"/>
        </w:rPr>
        <w:t>, mnd., M.: nhd. »Strohschäbe«?; Q.: Greifswald (1394); E.: s. stræ, schÐve (1)?; L.: MndHwb 3, 554 (strôpîpe/strôschÐve); Son.: örtlich beschränkt, nach MndHwb 3, 554 nur als PN</w:t>
      </w:r>
    </w:p>
    <w:p>
      <w:pPr>
        <w:pStyle w:val="Normal"/>
        <w:rPr/>
      </w:pPr>
      <w:r>
        <w:rPr>
          <w:rStyle w:val="Wrterbuchkopfzeile"/>
        </w:rPr>
        <w:t>stræschoup</w:t>
      </w:r>
      <w:r>
        <w:rPr>
          <w:rStyle w:val="WrterbuchStandard"/>
        </w:rPr>
        <w:t>, mhd., st. M.: nhd. »Strohschaub«, Strohbund; E.: s. stræ, schoup; W.: s. nhd. (ält.) Strohschaube, F., Stohbündel, DW 19, 1677; L.: Lexer 214c (stræschoup)</w:t>
      </w:r>
    </w:p>
    <w:p>
      <w:pPr>
        <w:pStyle w:val="Normal"/>
        <w:rPr/>
      </w:pPr>
      <w:r>
        <w:rPr>
          <w:rStyle w:val="Wrterbuchkopfzeile"/>
        </w:rPr>
        <w:t>stræschüdden*</w:t>
      </w:r>
      <w:r>
        <w:rPr>
          <w:rStyle w:val="WrterbuchStandard"/>
          <w:b/>
        </w:rPr>
        <w:t xml:space="preserve"> (2)</w:t>
      </w:r>
      <w:r>
        <w:rPr>
          <w:rStyle w:val="WrterbuchStandard"/>
        </w:rPr>
        <w:t>, stræschüddent, mnd., N.: nhd. Strohschütten (N.) als Tagelöhnerwerk; E.: s. stræschüdden (1); L.: MndHwb 3, 554 (strôpîpe/strôschüddent)</w:t>
      </w:r>
    </w:p>
    <w:p>
      <w:pPr>
        <w:pStyle w:val="Normal"/>
        <w:rPr/>
      </w:pPr>
      <w:r>
        <w:rPr>
          <w:rStyle w:val="Wrterbuchkopfzeile"/>
        </w:rPr>
        <w:t>stræschüdden***</w:t>
      </w:r>
      <w:r>
        <w:rPr>
          <w:rStyle w:val="WrterbuchStandard"/>
          <w:b/>
        </w:rPr>
        <w:t xml:space="preserve"> (1)</w:t>
      </w:r>
      <w:r>
        <w:rPr>
          <w:rStyle w:val="WrterbuchStandard"/>
        </w:rPr>
        <w:t>, mnd., N.: nhd. Stroh schütten; Hw.: s. stræschüdden (2); E.: s. stræ, schüdden</w:t>
      </w:r>
    </w:p>
    <w:p>
      <w:pPr>
        <w:pStyle w:val="Normal"/>
        <w:rPr/>
      </w:pPr>
      <w:r>
        <w:rPr>
          <w:rStyle w:val="Wrterbuchkopfzeile"/>
        </w:rPr>
        <w:t>stræsÐl</w:t>
      </w:r>
      <w:r>
        <w:rPr>
          <w:rStyle w:val="WrterbuchStandard"/>
        </w:rPr>
        <w:t>, stræseil, mnd., N.: nhd. Strohseil; E.: s. stræ, sÐl (2); L.: MndHwb 3, 554 (strôpîpe/strôsê[i]l), Lü 387b (strosak/strosêl)</w:t>
      </w:r>
    </w:p>
    <w:p>
      <w:pPr>
        <w:pStyle w:val="Normal"/>
        <w:rPr/>
      </w:pPr>
      <w:r>
        <w:rPr>
          <w:rStyle w:val="Wrterbuchkopfzeile"/>
        </w:rPr>
        <w:t>stros-l</w:t>
        <w:noBreakHyphen/>
        <w:t>e</w:t>
      </w:r>
      <w:r>
        <w:rPr>
          <w:rStyle w:val="WrterbuchStandard"/>
        </w:rPr>
        <w:t>, ae., sw. F. (n): nhd. Drossel (F.) (1); Hw.: s. þrost-l</w:t>
        <w:noBreakHyphen/>
        <w:t>e; E.: s. þrost-l</w:t>
        <w:noBreakHyphen/>
        <w:t>e; L.: Hh 327</w:t>
      </w:r>
    </w:p>
    <w:p>
      <w:pPr>
        <w:pStyle w:val="Normal"/>
        <w:rPr/>
      </w:pPr>
      <w:r>
        <w:rPr>
          <w:rStyle w:val="Wrterbuchkopfzeile"/>
        </w:rPr>
        <w:t>stræsnÆdÏre*</w:t>
      </w:r>
      <w:r>
        <w:rPr>
          <w:rStyle w:val="WrterbuchStandard"/>
        </w:rPr>
        <w:t>, stræsnÆder, stroesnÆder, stroisnÆder, mnd., M.: nhd. Strohschneider, Häckselschneider; E.: s. stræsnÆden (1), stræ, snÆdÏre; L.: MndHwb 3, 554 (strôpîpe/strôsnîder)</w:t>
      </w:r>
    </w:p>
    <w:p>
      <w:pPr>
        <w:pStyle w:val="Normal"/>
        <w:rPr/>
      </w:pPr>
      <w:r>
        <w:rPr>
          <w:rStyle w:val="Wrterbuchkopfzeile"/>
        </w:rPr>
        <w:t>stræsnÆdemesset*</w:t>
      </w:r>
      <w:r>
        <w:rPr>
          <w:rStyle w:val="WrterbuchStandard"/>
        </w:rPr>
        <w:t>, stræsnÆdemest, mnd., N.: nhd. »Strohschneidemesser« (N.), Messer (N.) zum Strohschneiden, Messer (N.) zum Häckselschneiden; E.: s. stræ, snÆdemesset, stræsnÆden, messet; L.: MndHwb 3, 554 (strôpîpe/strôsnîdemest)</w:t>
      </w:r>
    </w:p>
    <w:p>
      <w:pPr>
        <w:pStyle w:val="Normal"/>
        <w:rPr/>
      </w:pPr>
      <w:r>
        <w:rPr>
          <w:rStyle w:val="Wrterbuchkopfzeile"/>
        </w:rPr>
        <w:t>stræsnÆden*</w:t>
      </w:r>
      <w:r>
        <w:rPr>
          <w:rStyle w:val="WrterbuchStandard"/>
          <w:b/>
        </w:rPr>
        <w:t xml:space="preserve"> (2)</w:t>
      </w:r>
      <w:r>
        <w:rPr>
          <w:rStyle w:val="WrterbuchStandard"/>
        </w:rPr>
        <w:t>, stræsnÆdent, mnd., N.: nhd. »Strohschneiden«, Häckselschneiden; E.: s. stræsnÆden (1); L.: MndHwb 3, 554 (strôpîpe/strôsnîdent)</w:t>
      </w:r>
    </w:p>
    <w:p>
      <w:pPr>
        <w:pStyle w:val="Normal"/>
        <w:rPr/>
      </w:pPr>
      <w:r>
        <w:rPr>
          <w:rStyle w:val="Wrterbuchkopfzeile"/>
        </w:rPr>
        <w:t>stræsnÆden***</w:t>
      </w:r>
      <w:r>
        <w:rPr>
          <w:rStyle w:val="WrterbuchStandard"/>
          <w:b/>
        </w:rPr>
        <w:t xml:space="preserve"> (1)</w:t>
      </w:r>
      <w:r>
        <w:rPr>
          <w:rStyle w:val="WrterbuchStandard"/>
        </w:rPr>
        <w:t>, mnd., sw. V.: nhd. Stroh schneiden, Häcksel schneiden; Hw.: s. stræsnÆden (2); E.: s. stræ, snÆden (1)</w:t>
      </w:r>
    </w:p>
    <w:p>
      <w:pPr>
        <w:pStyle w:val="Normal"/>
        <w:rPr/>
      </w:pPr>
      <w:r>
        <w:rPr>
          <w:rStyle w:val="Wrterbuchkopfzeile"/>
        </w:rPr>
        <w:t>*stro-t</w:t>
      </w:r>
      <w:r>
        <w:rPr>
          <w:rStyle w:val="WrterbuchStandard"/>
        </w:rPr>
        <w:t xml:space="preserve">, afries., Sb.: nhd. Kehle (F.) (1), Schlund; ne. throat; Vw.: s. </w:t>
        <w:noBreakHyphen/>
        <w:t>bol-l</w:t>
        <w:noBreakHyphen/>
        <w:t>a; Hw.: vgl. an. þrðtr, ae. þrote (2), mnl. strote; E.: germ. *strutæ, st. F. (æ), Kehle (F.) (1);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nfries. stroate</w:t>
      </w:r>
    </w:p>
    <w:p>
      <w:pPr>
        <w:pStyle w:val="Normal"/>
        <w:rPr/>
      </w:pPr>
      <w:r>
        <w:rPr>
          <w:rStyle w:val="Wrterbuchkopfzeile"/>
        </w:rPr>
        <w:t>stræt</w:t>
      </w:r>
      <w:r>
        <w:rPr>
          <w:rStyle w:val="WrterbuchStandard"/>
        </w:rPr>
        <w:t>, mnd., M., F.: nhd. »Struth«, Gebüsch, Dickicht, Wald, Buschwerk auf sumpfigem Boden, sumpfiges Gelände; Vw.: s. elleren-, velt-; E.: s. mhd. struot, st. F., »Struth«, Sumpf, Gebüsch, Buschwald; ahd. struot 6, st. F. (i), »Struth«, Sumpf, Gebüsch; s. germ. *strædæ, st. F. (æ), »Struth«, Sumpf; idg. vgl. Falk/Torp 501; L.: MndHwb 3, 554 (strôt), Lü 387 (strôt); Son.: örtlich beschränkt</w:t>
      </w:r>
    </w:p>
    <w:p>
      <w:pPr>
        <w:pStyle w:val="Normal"/>
        <w:rPr/>
      </w:pPr>
      <w:r>
        <w:rPr>
          <w:rStyle w:val="Wrterbuchkopfzeile"/>
        </w:rPr>
        <w:t>s</w:t>
        <w:noBreakHyphen/>
        <w:t>tro</w:t>
        <w:noBreakHyphen/>
        <w:t>t</w:t>
        <w:noBreakHyphen/>
        <w:t>a*</w:t>
      </w:r>
      <w:r>
        <w:rPr>
          <w:rStyle w:val="WrterbuchStandard"/>
          <w:b/>
        </w:rPr>
        <w:t xml:space="preserve"> 1</w:t>
      </w:r>
      <w:r>
        <w:rPr>
          <w:rStyle w:val="WrterbuchStandard"/>
        </w:rPr>
        <w:t>, as., sw. F. (n): nhd. Speiseröhre, Kehle (F.) (1); ne. gullet (N.), throat (N.); ÜG.: lat. guttur GlPW, tuba GlPW; Hw.: vgl. ahd. *strozza? (sw. F. n); Q.: GlPW (Ende 10. Jh.); E.: germ. *þrutæ, st. F. (æ), Kehle (F.) (1); vgl. idg. *streudh-, *streud</w:t>
        <w:noBreakHyphen/>
        <w:t>, V., Adj. starr, steif, sträuben Pokorny 1027; s. idg. *ster- (1), *ter- (7), *sterý</w:t>
        <w:noBreakHyphen/>
        <w:t>, *terý</w:t>
        <w:noBreakHyphen/>
        <w:t>, *strÐ</w:t>
        <w:noBreakHyphen/>
        <w:t>, *trÐ</w:t>
        <w:noBreakHyphen/>
        <w:t>, *sterh1</w:t>
        <w:noBreakHyphen/>
        <w:t>, *terh1</w:t>
        <w:noBreakHyphen/>
        <w:t>, Adj., Sb., V., starr, steif, Stängel, Stengel, star</w:t>
        <w:softHyphen/>
        <w:t>ren, stolpern, fallen, stolzieren Pokorny 1022; W.: mnd. strote, strotte, F., Kehle (F.) (1); B.: H GlPW Akk. Sg. strótun tubam, guttur Wa 97, 33a = SAGA 85, 33a = Gl 2, 583, 34</w:t>
      </w:r>
    </w:p>
    <w:p>
      <w:pPr>
        <w:pStyle w:val="Normal"/>
        <w:rPr/>
      </w:pPr>
      <w:r>
        <w:rPr>
          <w:rStyle w:val="Wrterbuchkopfzeile"/>
        </w:rPr>
        <w:t>strætÏre*</w:t>
      </w:r>
      <w:r>
        <w:rPr>
          <w:rStyle w:val="WrterbuchStandard"/>
        </w:rPr>
        <w:t>, stræter, stroter, mnd., M.: nhd. Kehlabschneider; E.: s. stræte; L.: MndHwb 3, 555 (stræter), Lü 387a (stroter)</w:t>
      </w:r>
    </w:p>
    <w:p>
      <w:pPr>
        <w:pStyle w:val="Normal"/>
        <w:rPr/>
      </w:pPr>
      <w:r>
        <w:rPr>
          <w:rStyle w:val="Wrterbuchkopfzeile"/>
        </w:rPr>
        <w:t>strætblok</w:t>
      </w:r>
      <w:r>
        <w:rPr>
          <w:rStyle w:val="WrterbuchStandard"/>
        </w:rPr>
        <w:t>, mnd., M.: nhd. kurzer Queracker in urprünglich sumpfigem Gelände?; Q.: Ritzebüttler Reg. 21 (1577); E.: s. stræt, blok; L.: MndHwb 3, 554 (strôtblok); Son.: örtlich beschränkt</w:t>
      </w:r>
    </w:p>
    <w:p>
      <w:pPr>
        <w:pStyle w:val="Normal"/>
        <w:rPr/>
      </w:pPr>
      <w:r>
        <w:rPr>
          <w:rStyle w:val="Wrterbuchkopfzeile"/>
        </w:rPr>
        <w:t>stro-t</w:t>
        <w:noBreakHyphen/>
        <w:t>bol-l-a</w:t>
      </w:r>
      <w:r>
        <w:rPr>
          <w:rStyle w:val="WrterbuchStandard"/>
          <w:b/>
        </w:rPr>
        <w:t xml:space="preserve"> 6</w:t>
      </w:r>
      <w:r>
        <w:rPr>
          <w:rStyle w:val="WrterbuchStandard"/>
        </w:rPr>
        <w:t>, afries., sw. M. (n): nhd. Kehlkopf; ne. larynx; Hw.: s. thro</w:t>
        <w:noBreakHyphen/>
        <w:t>t-bol-l</w:t>
        <w:noBreakHyphen/>
        <w:t>a; Hw.: vgl. ae. þrotbolla; Q.: E, H, W, S; E.: s. *stro</w:t>
        <w:noBreakHyphen/>
        <w:t>t, bol-l</w:t>
        <w:noBreakHyphen/>
        <w:t>a; L.: Hh 106a, Rh 1054b</w:t>
      </w:r>
    </w:p>
    <w:p>
      <w:pPr>
        <w:pStyle w:val="Normal"/>
        <w:rPr/>
      </w:pPr>
      <w:r>
        <w:rPr>
          <w:rStyle w:val="Wrterbuchkopfzeile"/>
        </w:rPr>
        <w:t>stræte</w:t>
      </w:r>
      <w:r>
        <w:rPr>
          <w:rStyle w:val="WrterbuchStandard"/>
          <w:b/>
        </w:rPr>
        <w:t xml:space="preserve"> (1)</w:t>
      </w:r>
      <w:r>
        <w:rPr>
          <w:rStyle w:val="WrterbuchStandard"/>
        </w:rPr>
        <w:t>, strotte, strate*?, mnd., F.: nhd. Kehle (F.) (1), Gurgel, Luftröhre, Speiseröhre; Vw.: s. görgel-, hals-, kalver-, lucht-, rindes-; E.: as. s</w:t>
        <w:noBreakHyphen/>
        <w:t>tro</w:t>
        <w:noBreakHyphen/>
        <w:t>t</w:t>
        <w:noBreakHyphen/>
        <w:t>a* 1, sw. F. (n), Speiseröhre, Kehle (F.) (1), germ. *þrutæ, st. F. (æ), Kehle (F.) (1), vgl. idg. *streudh-, *streud</w:t>
        <w:noBreakHyphen/>
        <w:t>, V., Adj. starr, steif, sträuben Pk 1027; s. idg. *ster- (1), *ter- (7), *sterý</w:t>
        <w:noBreakHyphen/>
        <w:t>, *terý</w:t>
        <w:noBreakHyphen/>
        <w:t>, *strÐ</w:t>
        <w:noBreakHyphen/>
        <w:t>, *trÐ</w:t>
        <w:noBreakHyphen/>
        <w:t>, Adj., Sb., V., starr, steif, Stängel, Stengel, star</w:t>
        <w:softHyphen/>
        <w:t>ren, stolpern, fallen, stolzieren Pk 1022; L.: MndHwb 3, 555 (stræte), Lü 387a (strote)</w:t>
      </w:r>
    </w:p>
    <w:p>
      <w:pPr>
        <w:pStyle w:val="Normal"/>
        <w:rPr/>
      </w:pPr>
      <w:r>
        <w:rPr>
          <w:rStyle w:val="Wrterbuchkopfzeile"/>
        </w:rPr>
        <w:t>Stræte</w:t>
      </w:r>
      <w:r>
        <w:rPr>
          <w:rStyle w:val="WrterbuchStandard"/>
          <w:b/>
        </w:rPr>
        <w:t xml:space="preserve"> (2)</w:t>
      </w:r>
      <w:r>
        <w:rPr>
          <w:rStyle w:val="WrterbuchStandard"/>
        </w:rPr>
        <w:t>, strotte, mnd., F., FN: nhd. ein Nebenfluss der Ruhr; Q.: Werd. Urb. B 712 und 713; E.: ?; L.: MndHwb 3, 555 (strôte)</w:t>
      </w:r>
    </w:p>
    <w:p>
      <w:pPr>
        <w:pStyle w:val="Normal"/>
        <w:rPr/>
      </w:pPr>
      <w:r>
        <w:rPr>
          <w:rStyle w:val="Wrterbuchkopfzeile"/>
        </w:rPr>
        <w:t>stræter</w:t>
      </w:r>
      <w:r>
        <w:rPr>
          <w:rStyle w:val="WrterbuchStandard"/>
        </w:rPr>
        <w:t>, stroter, mnd., M.: Vw.: s. strætÏre; (ÜG.: lat. guttur; Q.: Dief. 12 s. v. guttur); L.: MndHwb 3, 555 (stræter), Lü 387a (stroter)</w:t>
      </w:r>
    </w:p>
    <w:p>
      <w:pPr>
        <w:pStyle w:val="Normal"/>
        <w:rPr/>
      </w:pPr>
      <w:r>
        <w:rPr>
          <w:rStyle w:val="Wrterbuchkopfzeile"/>
        </w:rPr>
        <w:t>strætgat</w:t>
      </w:r>
      <w:r>
        <w:rPr>
          <w:rStyle w:val="WrterbuchStandard"/>
        </w:rPr>
        <w:t>, mnd., N.: nhd. Luftröhre, Gurgel; ÜG.: lat. gurgulio; Q.: Dief. 68; E.: s. stræte (1), gat; L.: MndHwb 3, 555 (strætgat)</w:t>
      </w:r>
    </w:p>
    <w:p>
      <w:pPr>
        <w:pStyle w:val="Normal"/>
        <w:rPr/>
      </w:pPr>
      <w:r>
        <w:rPr>
          <w:rStyle w:val="Wrterbuchkopfzeile"/>
        </w:rPr>
        <w:t>strætkorf</w:t>
      </w:r>
      <w:r>
        <w:rPr>
          <w:rStyle w:val="WrterbuchStandard"/>
        </w:rPr>
        <w:t>, mnd., M.: nhd. in die Stræte (2) gelegte Reuse, Fischreuse; Q.: Werd. Urb. B 321; E.: s. Stræte (2), korf; L.: MndHwb 3, 555 (strôtkorf); Son.: örtlich beschränkt</w:t>
      </w:r>
    </w:p>
    <w:p>
      <w:pPr>
        <w:pStyle w:val="Normal"/>
        <w:rPr/>
      </w:pPr>
      <w:r>
        <w:rPr>
          <w:rStyle w:val="Wrterbuchkopfzeile"/>
        </w:rPr>
        <w:t>s</w:t>
        <w:noBreakHyphen/>
        <w:t>tro</w:t>
        <w:noBreakHyphen/>
        <w:t>t</w:t>
        <w:noBreakHyphen/>
        <w:t>æn*</w:t>
      </w:r>
      <w:r>
        <w:rPr>
          <w:rStyle w:val="WrterbuchStandard"/>
          <w:b/>
        </w:rPr>
        <w:t xml:space="preserve"> 1</w:t>
      </w:r>
      <w:r>
        <w:rPr>
          <w:rStyle w:val="WrterbuchStandard"/>
        </w:rPr>
        <w:t>, as., sw. V. (2): nhd. schwatzen; ne. chatter (V.); ÜG.: lat. (garrulus) GlPW; Hw.: s. strota*; vgl. ahd. *strozzæn? (sw. V. 2); Q.: GlPW (Ende 10. Jh.); E.: s. strota*; B.: GlPW Part. Präs. Gen. Sg. stróthondion garruli Wa 97, 32a = SAGA 87, 32a = Gl 2, 583, 33</w:t>
      </w:r>
    </w:p>
    <w:p>
      <w:pPr>
        <w:pStyle w:val="Normal"/>
        <w:rPr/>
      </w:pPr>
      <w:r>
        <w:rPr>
          <w:rStyle w:val="Wrterbuchkopfzeile"/>
        </w:rPr>
        <w:t>strotte</w:t>
      </w:r>
      <w:r>
        <w:rPr>
          <w:rStyle w:val="WrterbuchStandard"/>
          <w:b/>
        </w:rPr>
        <w:t xml:space="preserve"> (2)</w:t>
      </w:r>
      <w:r>
        <w:rPr>
          <w:rStyle w:val="WrterbuchStandard"/>
        </w:rPr>
        <w:t>, mnd., F., FN: Vw.: s. stræte (2); L.: MndHwb 3, 555 (strôte, strotte)</w:t>
      </w:r>
    </w:p>
    <w:p>
      <w:pPr>
        <w:pStyle w:val="Normal"/>
        <w:rPr/>
      </w:pPr>
      <w:r>
        <w:rPr>
          <w:rStyle w:val="Wrterbuchkopfzeile"/>
        </w:rPr>
        <w:t>strotte</w:t>
      </w:r>
      <w:r>
        <w:rPr>
          <w:rStyle w:val="WrterbuchStandard"/>
          <w:b/>
        </w:rPr>
        <w:t xml:space="preserve"> (1)</w:t>
      </w:r>
      <w:r>
        <w:rPr>
          <w:rStyle w:val="WrterbuchStandard"/>
        </w:rPr>
        <w:t>, mnd., F.: Vw.: s. stræte (1); L.: MndHwb 3, 555 (stræte, strotte), Lü 387a (strote, strotte)</w:t>
      </w:r>
    </w:p>
    <w:p>
      <w:pPr>
        <w:pStyle w:val="Normal"/>
        <w:rPr/>
      </w:pPr>
      <w:r>
        <w:rPr>
          <w:rStyle w:val="Wrterbuchkopfzeile"/>
        </w:rPr>
        <w:t>strotzen</w:t>
      </w:r>
      <w:r>
        <w:rPr>
          <w:rStyle w:val="WrterbuchStandard"/>
        </w:rPr>
        <w:t>, mhd., sw. V.: Vw.: s. strozzen</w:t>
      </w:r>
    </w:p>
    <w:p>
      <w:pPr>
        <w:pStyle w:val="Normal"/>
        <w:rPr/>
      </w:pPr>
      <w:r>
        <w:rPr>
          <w:rStyle w:val="Wrterbuchkopfzeile"/>
        </w:rPr>
        <w:t>strou</w:t>
      </w:r>
      <w:r>
        <w:rPr>
          <w:rStyle w:val="WrterbuchStandard"/>
        </w:rPr>
        <w:t>, ahd., st. N. (wa): Vw.: s. stræ</w:t>
      </w:r>
    </w:p>
    <w:p>
      <w:pPr>
        <w:pStyle w:val="Normal"/>
        <w:rPr/>
      </w:pPr>
      <w:r>
        <w:rPr>
          <w:rStyle w:val="Wrterbuchkopfzeile"/>
        </w:rPr>
        <w:t>strou</w:t>
      </w:r>
      <w:r>
        <w:rPr>
          <w:rStyle w:val="WrterbuchStandard"/>
        </w:rPr>
        <w:t>, mhd., st. N.: Vw.: s. stræ</w:t>
      </w:r>
    </w:p>
    <w:p>
      <w:pPr>
        <w:pStyle w:val="Normal"/>
        <w:rPr/>
      </w:pPr>
      <w:r>
        <w:rPr>
          <w:rStyle w:val="Wrterbuchkopfzeile"/>
        </w:rPr>
        <w:t>ströu</w:t>
      </w:r>
      <w:r>
        <w:rPr>
          <w:rStyle w:val="WrterbuchStandard"/>
        </w:rPr>
        <w:t>, mhd., st. F.: Vw.: s. under-, s. ströuwe</w:t>
      </w:r>
    </w:p>
    <w:p>
      <w:pPr>
        <w:pStyle w:val="Normal"/>
        <w:rPr/>
      </w:pPr>
      <w:r>
        <w:rPr>
          <w:rStyle w:val="Wrterbuchkopfzeile"/>
        </w:rPr>
        <w:t>strouben</w:t>
      </w:r>
      <w:r>
        <w:rPr>
          <w:rStyle w:val="WrterbuchStandard"/>
        </w:rPr>
        <w:t>, mhd., sw. V.: nhd. starren, rauh emporstehen, starr emporrichten, sträuben, sich widersetzen; Vw.: s. be-, zer-; Q.: Albrecht (1190-1210); E.: ?; W.: nhd. sträuben, sw. V., sträuben, DW 19, 943; L.: Lexer 214c (strouben)</w:t>
      </w:r>
    </w:p>
    <w:p>
      <w:pPr>
        <w:pStyle w:val="Normal"/>
        <w:rPr/>
      </w:pPr>
      <w:r>
        <w:rPr>
          <w:rStyle w:val="Wrterbuchkopfzeile"/>
        </w:rPr>
        <w:t>stroubet***</w:t>
      </w:r>
      <w:r>
        <w:rPr>
          <w:rStyle w:val="WrterbuchStandard"/>
        </w:rPr>
        <w:t>, mhd., (Part. Prät.=)Adj.: Vw.: s. be-, zer-; E.: s. strouben</w:t>
      </w:r>
    </w:p>
    <w:p>
      <w:pPr>
        <w:pStyle w:val="Normal"/>
        <w:rPr/>
      </w:pPr>
      <w:r>
        <w:rPr>
          <w:rStyle w:val="Wrterbuchkopfzeile"/>
        </w:rPr>
        <w:t>strouch</w:t>
      </w:r>
      <w:r>
        <w:rPr>
          <w:rStyle w:val="WrterbuchStandard"/>
        </w:rPr>
        <w:t>, mhd., st. M.: Vw.: s. strðch</w:t>
      </w:r>
    </w:p>
    <w:p>
      <w:pPr>
        <w:pStyle w:val="Normal"/>
        <w:rPr/>
      </w:pPr>
      <w:r>
        <w:rPr>
          <w:rStyle w:val="Wrterbuchkopfzeile"/>
        </w:rPr>
        <w:t>strouchen</w:t>
      </w:r>
      <w:r>
        <w:rPr>
          <w:rStyle w:val="WrterbuchStandard"/>
        </w:rPr>
        <w:t>, mhd., sw. V.: Vw.: s. strðchen</w:t>
      </w:r>
    </w:p>
    <w:p>
      <w:pPr>
        <w:pStyle w:val="Normal"/>
        <w:rPr/>
      </w:pPr>
      <w:r>
        <w:rPr>
          <w:rStyle w:val="Wrterbuchkopfzeile"/>
        </w:rPr>
        <w:t>ströuede*</w:t>
      </w:r>
      <w:r>
        <w:rPr>
          <w:rStyle w:val="WrterbuchStandard"/>
        </w:rPr>
        <w:t>, ströude, mhd., st. F.: nhd. Streuen; E.: s. strewen, strouwen; W.: nhd. DW-; L.: Lexer 214c (ströude)</w:t>
      </w:r>
    </w:p>
    <w:p>
      <w:pPr>
        <w:pStyle w:val="Normal"/>
        <w:rPr/>
      </w:pPr>
      <w:r>
        <w:rPr>
          <w:rStyle w:val="Wrterbuchkopfzeile"/>
        </w:rPr>
        <w:t>stroufÏre*</w:t>
      </w:r>
      <w:r>
        <w:rPr>
          <w:rStyle w:val="WrterbuchStandard"/>
          <w:b/>
        </w:rPr>
        <w:t xml:space="preserve"> 7</w:t>
      </w:r>
      <w:r>
        <w:rPr>
          <w:rStyle w:val="WrterbuchStandard"/>
        </w:rPr>
        <w:t>, stroufer, mhd., st. M.: nhd. Schinder (?); Q.: Urk (1294); E.: s. stroufen; W.: nhd. DW-; L.: WMU (stroufer N650 [1294] 7 Bel.)</w:t>
      </w:r>
    </w:p>
    <w:p>
      <w:pPr>
        <w:pStyle w:val="Normal"/>
        <w:rPr/>
      </w:pPr>
      <w:r>
        <w:rPr>
          <w:rStyle w:val="Wrterbuchkopfzeile"/>
        </w:rPr>
        <w:t>ströufbÐre</w:t>
      </w:r>
      <w:r>
        <w:rPr>
          <w:rStyle w:val="WrterbuchStandard"/>
        </w:rPr>
        <w:t>, mhd., sw. M.: nhd. Streifnetz; E.: s. stræufen, bÐre; W.: nhd. DW-; L.: Lexer 214c (ströufbÐre)</w:t>
      </w:r>
    </w:p>
    <w:p>
      <w:pPr>
        <w:pStyle w:val="Normal"/>
        <w:rPr/>
      </w:pPr>
      <w:r>
        <w:rPr>
          <w:rStyle w:val="Wrterbuchkopfzeile"/>
        </w:rPr>
        <w:t>stroufe</w:t>
      </w:r>
      <w:r>
        <w:rPr>
          <w:rStyle w:val="WrterbuchStandard"/>
        </w:rPr>
        <w:t>, mhd., st. F.: nhd. Bestreifung, leichte Verletzung, Schaden (M.), Schade, Verlust; Q.: Ot (FB stroufe), Freid, Georg, Nib (um 1200); E.: s. stroufen; L.: Lexer 214c (stroufe)</w:t>
      </w:r>
    </w:p>
    <w:p>
      <w:pPr>
        <w:pStyle w:val="Normal"/>
        <w:rPr/>
      </w:pPr>
      <w:r>
        <w:rPr>
          <w:rStyle w:val="Wrterbuchkopfzeile"/>
        </w:rPr>
        <w:t>stroufen</w:t>
      </w:r>
      <w:r>
        <w:rPr>
          <w:rStyle w:val="WrterbuchStandard"/>
        </w:rPr>
        <w:t>, stræfen, strðfen, mhd., sw. V.: nhd. streifen, von sich streifen, abstreifen, hineinschlüpfen, ziehen, umherstreifen, Haut abstreifen, häuten, abziehen, abnehmen von, schinden, schädigen; Vw.: s. abe-, ane-*, be-, durch</w:t>
        <w:noBreakHyphen/>
        <w:t>, ge-, über-, zer</w:t>
        <w:noBreakHyphen/>
        <w:t>*; Q.: Ot, Hiob, Teichn, Cranc (FB stroufen), BdN, Frl, JTit (3. Viertel 13. Jh.), Martina; E.: ahd. stroufen 2, sw. V. (1a), abstreifen, pflücken, abpflücken; germ. *straupjan, sw. V., abstreifen; s. idg. *streu</w:t>
        <w:noBreakHyphen/>
        <w:t>, Sb., V., Streifen (M.), Strich, Strähne, Strahl, streifen, Pokorny 1028; vgl. idg. *ster</w:t>
        <w:noBreakHyphen/>
        <w:t xml:space="preserve"> (4), *sterý</w:t>
        <w:noBreakHyphen/>
        <w:t>, *strÐ</w:t>
        <w:noBreakHyphen/>
        <w:t>, *strei</w:t>
        <w:noBreakHyphen/>
        <w:t>, *streu</w:t>
        <w:noBreakHyphen/>
        <w:t>, Sb., V., Streifen (M.), Strich, Strähne, Strahl, streifen, Pokorny 1028; W.: nhd. (ält.) straufen, sw. V., abstreifen, umherstreifen, DW 19, 997; L.: Lexer 214c (stroufen), Lexer 449b (stroufen), Hennig (stroufen)</w:t>
      </w:r>
    </w:p>
    <w:p>
      <w:pPr>
        <w:pStyle w:val="Normal"/>
        <w:rPr/>
      </w:pPr>
      <w:r>
        <w:rPr>
          <w:rStyle w:val="Wrterbuchkopfzeile"/>
        </w:rPr>
        <w:t>stroufen</w:t>
      </w:r>
      <w:r>
        <w:rPr>
          <w:rStyle w:val="WrterbuchStandard"/>
          <w:b/>
        </w:rPr>
        <w:t xml:space="preserve"> 3</w:t>
      </w:r>
      <w:r>
        <w:rPr>
          <w:rStyle w:val="WrterbuchStandard"/>
        </w:rPr>
        <w:t>, ahd., sw. V. (1a): nhd. abstreifen, pflücken, abpflücken, sammeln; ne. pick (V.), pick off; ÜG.: lat. colligere Gl, (creare) N, stringere Gl; Q.: Gl (10. Jh.), N; E.: germ. *straupjan, sw. V., abstreifen; s. idg. *streu</w:t>
        <w:noBreakHyphen/>
        <w:t>, Sb., V., Streifen (M.), Strich, Strähne, Strahl, streifen, Pokorny 1028; vgl. idg. *ster</w:t>
        <w:noBreakHyphen/>
        <w:t xml:space="preserve"> (4), *sterý</w:t>
        <w:noBreakHyphen/>
        <w:t>, *strÐ</w:t>
        <w:noBreakHyphen/>
        <w:t>, *strei</w:t>
        <w:noBreakHyphen/>
        <w:t>, *streu</w:t>
        <w:noBreakHyphen/>
        <w:t>, Sb., V., Streifen (M.), Strich, Strähne, Strahl, streifen, Pokorny 1028; W.: mhd. stroufen, sw. V., streifen (tr.), abstreifen, hineinschlüpfen (refl.), streifen (intr.), ziehen</w:t>
      </w:r>
    </w:p>
    <w:p>
      <w:pPr>
        <w:pStyle w:val="Normal"/>
        <w:rPr/>
      </w:pPr>
      <w:r>
        <w:rPr>
          <w:rStyle w:val="Wrterbuchkopfzeile"/>
        </w:rPr>
        <w:t>stroufer</w:t>
      </w:r>
      <w:r>
        <w:rPr>
          <w:rStyle w:val="WrterbuchStandard"/>
        </w:rPr>
        <w:t>, mhd., st. M.: Vw.: s. stroufÏre</w:t>
      </w:r>
    </w:p>
    <w:p>
      <w:pPr>
        <w:pStyle w:val="Normal"/>
        <w:rPr/>
      </w:pPr>
      <w:r>
        <w:rPr>
          <w:rStyle w:val="Wrterbuchkopfzeile"/>
        </w:rPr>
        <w:t>stroum</w:t>
      </w:r>
      <w:r>
        <w:rPr>
          <w:rStyle w:val="WrterbuchStandard"/>
        </w:rPr>
        <w:t>, stræm, mhd., st. M.: nhd. Strömen, Strömung, Weg, Richtung, Streifen (M.), Lichtstreifen, Strahl, Streif, Lichtströmung, Streif; Hw.: s. strõm; Q.: EvSPaul, MinnerII (FB stroum), Herb (1190-1200), RhMl; E.: ahd. stroum 16, stræm*, st. M. (a?), Fluss, Strom, Flussbett; germ. *strauma</w:t>
        <w:noBreakHyphen/>
        <w:t>, *straumaz, st. M. (a), Strom; s. idg. *sreumen</w:t>
        <w:noBreakHyphen/>
        <w:t>, Sb., Fluss, Pokorny 1003; vgl. idg. *sreu</w:t>
        <w:noBreakHyphen/>
        <w:t>, V., fließen, Pokorny 1003; idg. *ser</w:t>
        <w:noBreakHyphen/>
        <w:t xml:space="preserve"> (1), V., strömen, sich bewegen, Pokorny 909; W.: nhd. Strom, M., Strom, Strömung, Fluss, DW 20, 1; L.: Lexer 214c (stroum), Hennig (stroum)</w:t>
      </w:r>
    </w:p>
    <w:p>
      <w:pPr>
        <w:pStyle w:val="Normal"/>
        <w:rPr/>
      </w:pPr>
      <w:r>
        <w:rPr>
          <w:rStyle w:val="Wrterbuchkopfzeile"/>
        </w:rPr>
        <w:t>stroum</w:t>
      </w:r>
      <w:r>
        <w:rPr>
          <w:rStyle w:val="WrterbuchStandard"/>
          <w:b/>
        </w:rPr>
        <w:t xml:space="preserve"> 16</w:t>
      </w:r>
      <w:r>
        <w:rPr>
          <w:rStyle w:val="WrterbuchStandard"/>
        </w:rPr>
        <w:t>, stræm*, ahd., st. M. (a?): nhd. Fluss, Strom, Flussbett, stürzendes Wasser, strömendes Wasser; ne. stream (N.); ÜG.: lat. alveus Gl, amnis Gl, flumen Gl, lympha Gl, (rudens) Gl, (vadum) Gl; Vw.: s. hella</w:t>
        <w:noBreakHyphen/>
        <w:t>, lagu</w:t>
        <w:noBreakHyphen/>
        <w:t>, *sÐo</w:t>
        <w:noBreakHyphen/>
        <w:t>; Hw.: vgl. as. strôm; Q.: Gl (765); E.: germ. *strauma</w:t>
        <w:noBreakHyphen/>
        <w:t>, *straumaz, st. M. (a), Strom; s. idg. *sreumen</w:t>
        <w:noBreakHyphen/>
        <w:t>, Sb., Fluss, Pokorny 1003; vgl. idg. *sreu</w:t>
        <w:noBreakHyphen/>
        <w:t>, V., fließen, Pokorny 1003; idg. *ser</w:t>
        <w:noBreakHyphen/>
        <w:t xml:space="preserve"> (1), V., strömen, sich bewegen, Pokorny 909; W.: mhd. stroum, st. M., Lichtströmung, Streif; nhd. Strom, M., Strom, Strömung, Fluss, DW 20, 1; Son.: Tglr Rb = großes Reichenauer Bibel-Glossar (Karlsruhe, Badische Landesbibliothek Aug. IC = XCIX)</w:t>
      </w:r>
    </w:p>
    <w:p>
      <w:pPr>
        <w:pStyle w:val="Normal"/>
        <w:rPr/>
      </w:pPr>
      <w:r>
        <w:rPr>
          <w:rStyle w:val="Wrterbuchkopfzeile"/>
        </w:rPr>
        <w:t>ströun</w:t>
      </w:r>
      <w:r>
        <w:rPr>
          <w:rStyle w:val="WrterbuchStandard"/>
        </w:rPr>
        <w:t>, mhd., sw. V.: Vw.: s. ströuwen</w:t>
      </w:r>
    </w:p>
    <w:p>
      <w:pPr>
        <w:pStyle w:val="Normal"/>
        <w:rPr/>
      </w:pPr>
      <w:r>
        <w:rPr>
          <w:rStyle w:val="Wrterbuchkopfzeile"/>
        </w:rPr>
        <w:t>strousac</w:t>
      </w:r>
      <w:r>
        <w:rPr>
          <w:rStyle w:val="WrterbuchStandard"/>
        </w:rPr>
        <w:t>, mhd., st. M.: Vw.: s. stræsac</w:t>
      </w:r>
    </w:p>
    <w:p>
      <w:pPr>
        <w:pStyle w:val="Normal"/>
        <w:rPr/>
      </w:pPr>
      <w:r>
        <w:rPr>
          <w:rStyle w:val="Wrterbuchkopfzeile"/>
        </w:rPr>
        <w:t>ströusel</w:t>
      </w:r>
      <w:r>
        <w:rPr>
          <w:rStyle w:val="WrterbuchStandard"/>
        </w:rPr>
        <w:t>, mhd., st. N.: nhd. Streusel, Streu; E.: s. strouwen; W.: s. nhd. Streusel, N., M., Streusel, DW 19, 1511; L.: Lexer 215a (ströusel)</w:t>
      </w:r>
    </w:p>
    <w:p>
      <w:pPr>
        <w:pStyle w:val="Normal"/>
        <w:rPr/>
      </w:pPr>
      <w:r>
        <w:rPr>
          <w:rStyle w:val="Wrterbuchkopfzeile"/>
        </w:rPr>
        <w:t>ströut***</w:t>
      </w:r>
      <w:r>
        <w:rPr>
          <w:rStyle w:val="WrterbuchStandard"/>
          <w:b/>
        </w:rPr>
        <w:t xml:space="preserve"> (1)</w:t>
      </w:r>
      <w:r>
        <w:rPr>
          <w:rStyle w:val="WrterbuchStandard"/>
        </w:rPr>
        <w:t>, ströuwet*, mhd., (Part. Prät.=)Adj.: Vw.: s. ge-; E.: s. ströuwen</w:t>
      </w:r>
    </w:p>
    <w:p>
      <w:pPr>
        <w:pStyle w:val="Normal"/>
        <w:rPr/>
      </w:pPr>
      <w:r>
        <w:rPr>
          <w:rStyle w:val="Wrterbuchkopfzeile"/>
        </w:rPr>
        <w:t>ströut***</w:t>
      </w:r>
      <w:r>
        <w:rPr>
          <w:rStyle w:val="WrterbuchStandard"/>
          <w:b/>
        </w:rPr>
        <w:t xml:space="preserve"> (2)</w:t>
      </w:r>
      <w:r>
        <w:rPr>
          <w:rStyle w:val="WrterbuchStandard"/>
        </w:rPr>
        <w:t>, ströuwet*, mhd., st. N.: Vw.: s. ge-; E.: s. ströuwen</w:t>
      </w:r>
    </w:p>
    <w:p>
      <w:pPr>
        <w:pStyle w:val="Normal"/>
        <w:rPr/>
      </w:pPr>
      <w:r>
        <w:rPr>
          <w:rStyle w:val="Wrterbuchkopfzeile"/>
        </w:rPr>
        <w:t>strouw</w:t>
      </w:r>
      <w:r>
        <w:rPr>
          <w:rStyle w:val="WrterbuchStandard"/>
          <w:b/>
        </w:rPr>
        <w:t xml:space="preserve"> 1 und häufiger?</w:t>
      </w:r>
      <w:r>
        <w:rPr>
          <w:rStyle w:val="WrterbuchStandard"/>
        </w:rPr>
        <w:t>, afries., Sb.: nhd. Kuchen; ne. cake (N.); E.: s. germ. *straujan, sw. V., streuen; idg. *steru</w:t>
        <w:noBreakHyphen/>
        <w:t>, *streu</w:t>
        <w:noBreakHyphen/>
        <w:t>, V., breiten, streuen, Pokorny 1029; vgl. idg. *ster</w:t>
        <w:noBreakHyphen/>
        <w:t xml:space="preserve"> (5), *sterý</w:t>
        <w:noBreakHyphen/>
        <w:t>, *strÐ</w:t>
        <w:noBreakHyphen/>
        <w:t>, *sterh3</w:t>
        <w:noBreakHyphen/>
        <w:t>, V., breiten, streuen, Pokorny 1029; L.: Hh 106a</w:t>
      </w:r>
    </w:p>
    <w:p>
      <w:pPr>
        <w:pStyle w:val="Normal"/>
        <w:rPr/>
      </w:pPr>
      <w:r>
        <w:rPr>
          <w:rStyle w:val="Wrterbuchkopfzeile"/>
        </w:rPr>
        <w:t>*strouwanÐn?</w:t>
      </w:r>
      <w:r>
        <w:rPr>
          <w:rStyle w:val="WrterbuchStandard"/>
        </w:rPr>
        <w:t>, ahd., sw. V. (3): Vw.: s. fir</w:t>
        <w:noBreakHyphen/>
      </w:r>
    </w:p>
    <w:p>
      <w:pPr>
        <w:pStyle w:val="Normal"/>
        <w:rPr/>
      </w:pPr>
      <w:r>
        <w:rPr>
          <w:rStyle w:val="Wrterbuchkopfzeile"/>
        </w:rPr>
        <w:t>*strouwanÐt?</w:t>
      </w:r>
      <w:r>
        <w:rPr>
          <w:rStyle w:val="WrterbuchStandard"/>
        </w:rPr>
        <w:t>, ahd., (Part. Prät.=Adj.): Vw.: s. fir</w:t>
        <w:noBreakHyphen/>
        <w:t>; Hw.: s. *strouwanÐn?</w:t>
      </w:r>
    </w:p>
    <w:p>
      <w:pPr>
        <w:pStyle w:val="Normal"/>
        <w:rPr/>
      </w:pPr>
      <w:r>
        <w:rPr>
          <w:rStyle w:val="Wrterbuchkopfzeile"/>
        </w:rPr>
        <w:t>strouwÏre***</w:t>
      </w:r>
      <w:r>
        <w:rPr>
          <w:rStyle w:val="WrterbuchStandard"/>
        </w:rPr>
        <w:t>, mhd., st. M.: Vw.: s. vore-*; E.: s. ströuwen</w:t>
      </w:r>
    </w:p>
    <w:p>
      <w:pPr>
        <w:pStyle w:val="Normal"/>
        <w:rPr/>
      </w:pPr>
      <w:r>
        <w:rPr>
          <w:rStyle w:val="Wrterbuchkopfzeile"/>
        </w:rPr>
        <w:t>strouwe</w:t>
      </w:r>
      <w:r>
        <w:rPr>
          <w:rStyle w:val="WrterbuchStandard"/>
        </w:rPr>
        <w:t xml:space="preserve">, mhd., st. N.: Vw.: s. stræ </w:t>
      </w:r>
    </w:p>
    <w:p>
      <w:pPr>
        <w:pStyle w:val="Normal"/>
        <w:rPr/>
      </w:pPr>
      <w:r>
        <w:rPr>
          <w:rStyle w:val="Wrterbuchkopfzeile"/>
        </w:rPr>
        <w:t>ströuwe</w:t>
      </w:r>
      <w:r>
        <w:rPr>
          <w:rStyle w:val="WrterbuchStandard"/>
          <w:b/>
        </w:rPr>
        <w:t xml:space="preserve"> (1)</w:t>
      </w:r>
      <w:r>
        <w:rPr>
          <w:rStyle w:val="WrterbuchStandard"/>
        </w:rPr>
        <w:t>, strewe, ströu, mhd., st. F.: nhd. Streu; Q.: Enik (FB ströuwe), Krone (um 1230), Loheng; E.: s. strouwen; W.: nhd. Streu, F., Streu, DW 19, 1476; L.: Lexer 214c (ströuwe)</w:t>
      </w:r>
    </w:p>
    <w:p>
      <w:pPr>
        <w:pStyle w:val="Normal"/>
        <w:rPr/>
      </w:pPr>
      <w:r>
        <w:rPr>
          <w:rStyle w:val="Wrterbuchkopfzeile"/>
        </w:rPr>
        <w:t>ströuwe</w:t>
      </w:r>
      <w:r>
        <w:rPr>
          <w:rStyle w:val="WrterbuchStandard"/>
        </w:rPr>
        <w:t>, strouwe, mnd., F.: nhd. Streu, den Pferden gestreutes Stroh als Unterlage; E.: s. ströuwen; L.: MndHwb 3, 555 (ströuwe), Lü 387a (strouwe)</w:t>
      </w:r>
    </w:p>
    <w:p>
      <w:pPr>
        <w:pStyle w:val="Normal"/>
        <w:rPr/>
      </w:pPr>
      <w:r>
        <w:rPr>
          <w:rStyle w:val="Wrterbuchkopfzeile"/>
        </w:rPr>
        <w:t>ströuwe***</w:t>
      </w:r>
      <w:r>
        <w:rPr>
          <w:rStyle w:val="WrterbuchStandard"/>
          <w:b/>
        </w:rPr>
        <w:t xml:space="preserve"> (2)</w:t>
      </w:r>
      <w:r>
        <w:rPr>
          <w:rStyle w:val="WrterbuchStandard"/>
        </w:rPr>
        <w:t>, mhd., st. M.: Vw.: s. vore-*; E.: s. ströuwen</w:t>
      </w:r>
    </w:p>
    <w:p>
      <w:pPr>
        <w:pStyle w:val="Normal"/>
        <w:rPr/>
      </w:pPr>
      <w:r>
        <w:rPr>
          <w:rStyle w:val="Wrterbuchkopfzeile"/>
        </w:rPr>
        <w:t>ströuwegaffel*</w:t>
      </w:r>
      <w:r>
        <w:rPr>
          <w:rStyle w:val="WrterbuchStandard"/>
        </w:rPr>
        <w:t>, ströuwgaffel, mnd., F.: nhd. Heugabel?; ÜG.: lat. furca stratoria; Q.: Chyträus (1582); E.: s. ströuwen (1), gaffel; L.: MndHwb 3, 556 (ströuwgaffel)</w:t>
      </w:r>
    </w:p>
    <w:p>
      <w:pPr>
        <w:pStyle w:val="Normal"/>
        <w:rPr/>
      </w:pPr>
      <w:r>
        <w:rPr>
          <w:rStyle w:val="Wrterbuchkopfzeile"/>
        </w:rPr>
        <w:t>ströuwegesmÆde*</w:t>
      </w:r>
      <w:r>
        <w:rPr>
          <w:rStyle w:val="WrterbuchStandard"/>
        </w:rPr>
        <w:t>, ströuwgesmÆde, mnd., N.: nhd. Schmuck zum Anstecken?; Q.: Livl. Güter-Uk. 2 633 (1501-1545); E.: s. ströuwen, gesmÆde; L.: MndHwb 3, 556 (ströuwgesmîde); Son.: örtlich beschränkt</w:t>
      </w:r>
    </w:p>
    <w:p>
      <w:pPr>
        <w:pStyle w:val="Normal"/>
        <w:rPr/>
      </w:pPr>
      <w:r>
        <w:rPr>
          <w:rStyle w:val="Wrterbuchkopfzeile"/>
        </w:rPr>
        <w:t>strouweholt</w:t>
      </w:r>
      <w:r>
        <w:rPr>
          <w:rStyle w:val="WrterbuchStandard"/>
        </w:rPr>
        <w:t>, strouholt, strouwholt, mnd., N.: nhd. »Streuholz«, Bohlenlage als Behelfsvorrichtung bei Erdarbeiten und Bauarbeiten; E.: s. ströuwen, holt (1); L.: MndHwb 3, 555 (strouw[e]holt), Lü 387a (strou[we]holt)</w:t>
      </w:r>
    </w:p>
    <w:p>
      <w:pPr>
        <w:pStyle w:val="Normal"/>
        <w:rPr/>
      </w:pPr>
      <w:r>
        <w:rPr>
          <w:rStyle w:val="Wrterbuchkopfzeile"/>
        </w:rPr>
        <w:t>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 Q.: Goth. Arzneib. 133 (um 1475); E.: s. ströuwen, krðt; L.: MndHwb 3, 555 (ströuw[e]krût), Lü 387a (strou[we]krût)</w:t>
      </w:r>
    </w:p>
    <w:p>
      <w:pPr>
        <w:pStyle w:val="Normal"/>
        <w:rPr/>
      </w:pPr>
      <w:r>
        <w:rPr>
          <w:rStyle w:val="Wrterbuchkopfzeile"/>
        </w:rPr>
        <w:t>ströuwelant*</w:t>
      </w:r>
      <w:r>
        <w:rPr>
          <w:rStyle w:val="WrterbuchStandard"/>
        </w:rPr>
        <w:t>, ströuwlant, mnd., N.: nhd. »Streuland«, zerstreut liegende Parzellen, nicht zusammenhängende Landstücke, Streubesitz; Q.: Livl. Güter-Uk. 1 452 (1207-1500); E.: s. ströuwen, lant; L.: MndHwb 3, 557 8ströuwlant); Son.: örtlich beschränkt</w:t>
      </w:r>
    </w:p>
    <w:p>
      <w:pPr>
        <w:pStyle w:val="Normal"/>
        <w:rPr/>
      </w:pPr>
      <w:r>
        <w:rPr>
          <w:rStyle w:val="Wrterbuchkopfzeile"/>
        </w:rPr>
        <w:t>strouwelse</w:t>
      </w:r>
      <w:r>
        <w:rPr>
          <w:rStyle w:val="WrterbuchStandard"/>
        </w:rPr>
        <w:t>, mnd., N.: nhd. Streu; Q.: Lüb. Bibel 4. Esdra 15 36 (1494); E.: s. ströuwen, else (3); L.: MndHwb 3, 555 (strouwelse); Son.: örtlich beschränkt</w:t>
      </w:r>
    </w:p>
    <w:p>
      <w:pPr>
        <w:pStyle w:val="Normal"/>
        <w:rPr/>
      </w:pPr>
      <w:r>
        <w:rPr>
          <w:rStyle w:val="Wrterbuchkopfzeile"/>
        </w:rPr>
        <w:t>strouwen</w:t>
      </w:r>
      <w:r>
        <w:rPr>
          <w:rStyle w:val="WrterbuchStandard"/>
        </w:rPr>
        <w:t>, mhd., sw. V.: Vw.: s. ströuwen</w:t>
      </w:r>
    </w:p>
    <w:p>
      <w:pPr>
        <w:pStyle w:val="Normal"/>
        <w:rPr/>
      </w:pPr>
      <w:r>
        <w:rPr>
          <w:rStyle w:val="Wrterbuchkopfzeile"/>
        </w:rPr>
        <w:t>strouwen*</w:t>
      </w:r>
      <w:r>
        <w:rPr>
          <w:rStyle w:val="WrterbuchStandard"/>
          <w:b/>
        </w:rPr>
        <w:t xml:space="preserve"> 1</w:t>
      </w:r>
      <w:r>
        <w:rPr>
          <w:rStyle w:val="WrterbuchStandard"/>
        </w:rPr>
        <w:t>, ahd., sw. V. (1b): nhd. streuen, ausbreiten; ne. strew; ÜG.: lat. (strata) (= gistrouwit) Gl; Vw.: s. gi</w:t>
        <w:noBreakHyphen/>
        <w:t>; Hw.: s. strewen*; Q.: Gl (Ende 8. Jh.); E.: germ. *straujan, sw. V., streuen; idg. *steru</w:t>
        <w:noBreakHyphen/>
        <w:t>, *streu</w:t>
        <w:noBreakHyphen/>
        <w:t>, V., breiten, streuen, Pokorny 1029; s. idg. *ster</w:t>
        <w:noBreakHyphen/>
        <w:t xml:space="preserve"> (5), *sterý</w:t>
        <w:noBreakHyphen/>
        <w:t>, *strÐ</w:t>
        <w:noBreakHyphen/>
        <w:t>, *sterh3</w:t>
        <w:noBreakHyphen/>
        <w:t>, V., breiten, streuen, Pokorny 1029; W.: mhd. ströuwen, sw. V., niederstrecken, vergießen, ausbreiten; s. nhd. streuen, sw. V., streuen, ausbreiten, verteilen, auswerfen, DW 19, 1483</w:t>
      </w:r>
    </w:p>
    <w:p>
      <w:pPr>
        <w:pStyle w:val="Normal"/>
        <w:rPr/>
      </w:pPr>
      <w:r>
        <w:rPr>
          <w:rStyle w:val="Wrterbuchkopfzeile"/>
        </w:rPr>
        <w:t>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Vw.: s. be-, Æn-, nider-, über-, umbe-, under-, ver-, zer-; Hw.: s. strewen; Q.: LAlex, Enik, Brun, HTrist, GTroj, SHort, Kreuzf, HvNst, WvÖst, BDan, KvHelmsd, Hawich, MinnerII, Teichn (FB ströuwen), Albrecht, BdN, Berth, BvgSp, Craun, Dietr, ErnstB, Hätzl, Iw, JTit, Karlmeinet, Krone, Kudr, KvFuss, KvWTroj, Loheng, Martina, Myst, Nib, NvJer, Parz, PleierMel, Reinfr, Renner, Rol, Serv, Spec (um 1150), Suchenw, UvLFrd, Wartb, Wh; E.: ahd. strouwen* 1, sw. V. (1b), streuen; germ. *straujan, sw. V., streuen; idg. *steru</w:t>
        <w:noBreakHyphen/>
        <w:t>, *streu</w:t>
        <w:noBreakHyphen/>
        <w:t>, V., breiten, streuen, Pokorny 1029; s. idg. *ster</w:t>
        <w:noBreakHyphen/>
        <w:t xml:space="preserve"> (5), *sterý</w:t>
        <w:noBreakHyphen/>
        <w:t>, *strÐ</w:t>
        <w:noBreakHyphen/>
        <w:t>, *sterh3</w:t>
        <w:noBreakHyphen/>
        <w:t>, V., breiten, streuen, Pokorny 1029; W.: nhd. streuen, sw. V., streuen, ausbreiten, verteilen, auswerfen, DW 19, 1483; L.: Lexer 214c (ströuwen), Hennig (ströuwen)</w:t>
      </w:r>
    </w:p>
    <w:p>
      <w:pPr>
        <w:pStyle w:val="Normal"/>
        <w:rPr/>
      </w:pPr>
      <w:r>
        <w:rPr>
          <w:rStyle w:val="Wrterbuchkopfzeile"/>
        </w:rPr>
        <w:t>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w:t>
      </w:r>
      <w:r>
        <w:rPr>
          <w:rStyle w:val="WrterbuchStandard"/>
        </w:rPr>
        <w:t>rstreuen; Vw.: s. be-, in-, nõ-, to-, ver-, vor-; E.: as. str’</w:t>
        <w:noBreakHyphen/>
        <w:t>u</w:t>
        <w:noBreakHyphen/>
        <w:t>w</w:t>
        <w:noBreakHyphen/>
        <w:t>ian* 1, sw. V. (1b), »streuen«, bestreuen, germ. *straujan, sw. V., streuen, idg. *steru</w:t>
        <w:noBreakHyphen/>
        <w:t>, *streu</w:t>
        <w:noBreakHyphen/>
        <w:t>, V., breiten, streuen, Pk 1029; s. idg. *ster</w:t>
        <w:noBreakHyphen/>
        <w:t xml:space="preserve"> (5), *sterý</w:t>
        <w:noBreakHyphen/>
        <w:t>, *strÐ</w:t>
        <w:noBreakHyphen/>
        <w:t>, V., breiten, streuen, Pk 1029; E.: as. strô</w:t>
        <w:noBreakHyphen/>
        <w:t>ian* 1, sw. V. (1b), streuen, germ. *straujan, sw. V., streuen, idg. *steru</w:t>
        <w:noBreakHyphen/>
        <w:t>, *streu</w:t>
        <w:noBreakHyphen/>
        <w:t>, V., breiten, streuen, Pk 1029; s. idg. *ster</w:t>
        <w:noBreakHyphen/>
        <w:t xml:space="preserve"> (5), *sterý</w:t>
        <w:noBreakHyphen/>
        <w:t>, *strÐ</w:t>
        <w:noBreakHyphen/>
        <w:t>, V., breiten, streuen, Pk 1029; L.: MndHwb 3, 555f. (ströu[w]en), Lü 387a (strouwen); Son.: langes ö</w:t>
      </w:r>
    </w:p>
    <w:p>
      <w:pPr>
        <w:pStyle w:val="Normal"/>
        <w:rPr/>
      </w:pPr>
      <w:r>
        <w:rPr>
          <w:rStyle w:val="Wrterbuchkopfzeile"/>
        </w:rPr>
        <w:t>ströuwende</w:t>
      </w:r>
      <w:r>
        <w:rPr>
          <w:rStyle w:val="WrterbuchStandard"/>
        </w:rPr>
        <w:t>, mnd., Adv.: nhd. »streuend«, nicht zusammen, getrennt, in einzelnen Gruppen; E.: s. ströuwent, ströuwen; L.: MndHwb 3, 556 (ströuwende)</w:t>
      </w:r>
    </w:p>
    <w:p>
      <w:pPr>
        <w:pStyle w:val="Normal"/>
        <w:rPr/>
      </w:pPr>
      <w:r>
        <w:rPr>
          <w:rStyle w:val="Wrterbuchkopfzeile"/>
        </w:rPr>
        <w:t>ströuwengever</w:t>
      </w:r>
      <w:r>
        <w:rPr>
          <w:rStyle w:val="WrterbuchStandard"/>
        </w:rPr>
        <w:t>, mnd., M.: nhd. »Streuingwer«, gestoßener Ingwer, Ingwerpuder; E.: s. ströuwen, engever; L.: MndHwb 3, 556 (ströuwengever)</w:t>
      </w:r>
    </w:p>
    <w:p>
      <w:pPr>
        <w:pStyle w:val="Normal"/>
        <w:rPr/>
      </w:pPr>
      <w:r>
        <w:rPr>
          <w:rStyle w:val="Wrterbuchkopfzeile"/>
        </w:rPr>
        <w:t>ströuwent***</w:t>
      </w:r>
      <w:r>
        <w:rPr>
          <w:rStyle w:val="WrterbuchStandard"/>
        </w:rPr>
        <w:t>, mnd., Adj.: nhd. getrennt, einzeln, nicht zusammengehörig; Hw.: s. ströuwende; E.: s. ströuwen</w:t>
      </w:r>
    </w:p>
    <w:p>
      <w:pPr>
        <w:pStyle w:val="Normal"/>
        <w:rPr/>
      </w:pPr>
      <w:r>
        <w:rPr>
          <w:rStyle w:val="Wrterbuchkopfzeile"/>
        </w:rPr>
        <w:t>ströuwesal</w:t>
      </w:r>
      <w:r>
        <w:rPr>
          <w:rStyle w:val="WrterbuchStandard"/>
        </w:rPr>
        <w:t>, mhd., st. N.: nhd. Streu; E.: s. ströuwen; L.: Lexer 215a (ströuwesal)</w:t>
      </w:r>
    </w:p>
    <w:p>
      <w:pPr>
        <w:pStyle w:val="Normal"/>
        <w:rPr/>
      </w:pPr>
      <w:r>
        <w:rPr>
          <w:rStyle w:val="Wrterbuchkopfzeile"/>
        </w:rPr>
        <w:t>ströuwesant*</w:t>
      </w:r>
      <w:r>
        <w:rPr>
          <w:rStyle w:val="WrterbuchStandard"/>
        </w:rPr>
        <w:t>, ströuwsant, mnd., N.: nhd. Streusand zum Ablöschen nasser Schrift; E.: s. ströuwen, sant; L.: MndHwb 3, 557 (ströuwsant)</w:t>
      </w:r>
    </w:p>
    <w:p>
      <w:pPr>
        <w:pStyle w:val="Normal"/>
        <w:rPr/>
      </w:pPr>
      <w:r>
        <w:rPr>
          <w:rStyle w:val="Wrterbuchkopfzeile"/>
        </w:rPr>
        <w:t>ströuwestræ</w:t>
      </w:r>
      <w:r>
        <w:rPr>
          <w:rStyle w:val="WrterbuchStandard"/>
        </w:rPr>
        <w:t>, ströuwstræ, mnd., N.: nhd. Stroh als Streu für das Vieh; E.: s. ströuwen, stræ; L.: MndHwb 3, 556 (ströuw[e]strô)</w:t>
      </w:r>
    </w:p>
    <w:p>
      <w:pPr>
        <w:pStyle w:val="Normal"/>
        <w:rPr/>
      </w:pPr>
      <w:r>
        <w:rPr>
          <w:rStyle w:val="Wrterbuchkopfzeile"/>
        </w:rPr>
        <w:t>ströuwesucker*</w:t>
      </w:r>
      <w:r>
        <w:rPr>
          <w:rStyle w:val="WrterbuchStandard"/>
        </w:rPr>
        <w:t>, ströuwsucker, mnd., M.: nhd. Streuzucker; E.: s. ströuwen, sucker; L.: MndHwb 3, 557 (ströuwsucker)</w:t>
      </w:r>
    </w:p>
    <w:p>
      <w:pPr>
        <w:pStyle w:val="Normal"/>
        <w:rPr/>
      </w:pPr>
      <w:r>
        <w:rPr>
          <w:rStyle w:val="Wrterbuchkopfzeile"/>
        </w:rPr>
        <w:t>*strouwi?</w:t>
      </w:r>
      <w:r>
        <w:rPr>
          <w:rStyle w:val="WrterbuchStandard"/>
        </w:rPr>
        <w:t>, ahd., (st. N.) (ja): Vw.: s. gi</w:t>
        <w:noBreakHyphen/>
      </w:r>
    </w:p>
    <w:p>
      <w:pPr>
        <w:pStyle w:val="Normal"/>
        <w:rPr/>
      </w:pPr>
      <w:r>
        <w:rPr>
          <w:rStyle w:val="Wrterbuchkopfzeile"/>
        </w:rPr>
        <w:t>ströuwinge</w:t>
      </w:r>
      <w:r>
        <w:rPr>
          <w:rStyle w:val="WrterbuchStandard"/>
        </w:rPr>
        <w:t>, mnd., F.: nhd. Strohpolster?, Balkenunterlage?; Q.: Hamb. KR. (1563/1564) Ausg. 107 v; E.: s. ströuwen, inge; L.: MndHwb 3, 557 (ströuwinge); Son.: örtlich beschränkt</w:t>
      </w:r>
    </w:p>
    <w:p>
      <w:pPr>
        <w:pStyle w:val="Normal"/>
        <w:rPr/>
      </w:pPr>
      <w:r>
        <w:rPr>
          <w:rStyle w:val="Wrterbuchkopfzeile"/>
        </w:rPr>
        <w:t>strouwunge***</w:t>
      </w:r>
      <w:r>
        <w:rPr>
          <w:rStyle w:val="WrterbuchStandard"/>
        </w:rPr>
        <w:t>, mhd., st. F.: nhd. Streuung; Vw.: s. ver-; Hw.: s. ströuwunge***; E.: s. ströuwen; W.: nhd. Streuung, F., Streuung, Streuen, DW 19, 1512</w:t>
      </w:r>
    </w:p>
    <w:p>
      <w:pPr>
        <w:pStyle w:val="Normal"/>
        <w:rPr/>
      </w:pPr>
      <w:r>
        <w:rPr>
          <w:rStyle w:val="Wrterbuchkopfzeile"/>
        </w:rPr>
        <w:t>ströuwunge***</w:t>
      </w:r>
      <w:r>
        <w:rPr>
          <w:rStyle w:val="WrterbuchStandard"/>
        </w:rPr>
        <w:t>, mhd., st. F.: nhd. Streuung; Vw.: s. zer-; Hw.: s. strouwunge***; E.: s. ströuwen; W.: nhd. Streuung, F., Streuung, Streuen, DW 19, 1512</w:t>
      </w:r>
    </w:p>
    <w:p>
      <w:pPr>
        <w:pStyle w:val="Normal"/>
        <w:rPr/>
      </w:pPr>
      <w:r>
        <w:rPr>
          <w:rStyle w:val="Wrterbuchkopfzeile"/>
        </w:rPr>
        <w:t>strouz</w:t>
      </w:r>
      <w:r>
        <w:rPr>
          <w:rStyle w:val="WrterbuchStandard"/>
        </w:rPr>
        <w:t>, mhd., st. M.: Vw.: s. stræz</w:t>
      </w:r>
    </w:p>
    <w:p>
      <w:pPr>
        <w:pStyle w:val="Normal"/>
        <w:rPr/>
      </w:pPr>
      <w:r>
        <w:rPr>
          <w:rStyle w:val="Wrterbuchkopfzeile"/>
        </w:rPr>
        <w:t>strouze</w:t>
      </w:r>
      <w:r>
        <w:rPr>
          <w:rStyle w:val="WrterbuchStandard"/>
        </w:rPr>
        <w:t>, mhd., st. F., sw. F.: Vw.: s. strõze</w:t>
      </w:r>
    </w:p>
    <w:p>
      <w:pPr>
        <w:pStyle w:val="Normal"/>
        <w:rPr/>
      </w:pPr>
      <w:r>
        <w:rPr>
          <w:rStyle w:val="Wrterbuchkopfzeile"/>
        </w:rPr>
        <w:t>strævakele*</w:t>
      </w:r>
      <w:r>
        <w:rPr>
          <w:rStyle w:val="WrterbuchStandard"/>
        </w:rPr>
        <w:t>, mnd., F.: Vw.: s. stræfackele; L.: Lü 387a (strovakele)</w:t>
      </w:r>
    </w:p>
    <w:p>
      <w:pPr>
        <w:pStyle w:val="Normal"/>
        <w:rPr/>
      </w:pPr>
      <w:r>
        <w:rPr>
          <w:rStyle w:val="Wrterbuchkopfzeile"/>
        </w:rPr>
        <w:t>strævÐgelse*</w:t>
      </w:r>
      <w:r>
        <w:rPr>
          <w:rStyle w:val="WrterbuchStandard"/>
        </w:rPr>
        <w:t>, strævÐgels, mnd., N.: nhd. zusammengefegter Strohabfall; Q.: Klefeker Mandate 1 35 (1636); E.: s. stræ, vÐgelse, else (3); L.: MndHwb 3, 551 (strôvÐgels); Son.: jünger</w:t>
      </w:r>
    </w:p>
    <w:p>
      <w:pPr>
        <w:pStyle w:val="Normal"/>
        <w:rPr/>
      </w:pPr>
      <w:r>
        <w:rPr>
          <w:rStyle w:val="Wrterbuchkopfzeile"/>
        </w:rPr>
        <w:t>strævæder</w:t>
      </w:r>
      <w:r>
        <w:rPr>
          <w:rStyle w:val="WrterbuchStandard"/>
        </w:rPr>
        <w:t>, mnd., N.: nhd. Strohfutter als minderwertiges Viehfutter; E.: s. stræ, væder (2); L.: MndHwb 3, 551 (strôvôder)</w:t>
      </w:r>
    </w:p>
    <w:p>
      <w:pPr>
        <w:pStyle w:val="Normal"/>
        <w:rPr/>
      </w:pPr>
      <w:r>
        <w:rPr>
          <w:rStyle w:val="Wrterbuchkopfzeile"/>
        </w:rPr>
        <w:t>strævuoter</w:t>
      </w:r>
      <w:r>
        <w:rPr>
          <w:rStyle w:val="WrterbuchStandard"/>
        </w:rPr>
        <w:t>, stræfuoter*, mhd., st. N.: nhd. Strohfutter; Q.: Kreuzf (1301) (FB strævuoter); E.: s. stræ, vuoter; W.: nhd. Strohfutter, N., Strohfutter, DW 19, 1660; L.: Lexer 214c (strævuoter)</w:t>
      </w:r>
    </w:p>
    <w:p>
      <w:pPr>
        <w:pStyle w:val="Normal"/>
        <w:rPr/>
      </w:pPr>
      <w:r>
        <w:rPr>
          <w:rStyle w:val="Wrterbuchkopfzeile"/>
        </w:rPr>
        <w:t>stræwe</w:t>
      </w:r>
      <w:r>
        <w:rPr>
          <w:rStyle w:val="WrterbuchStandard"/>
        </w:rPr>
        <w:t>, mhd., st. N.: Vw.: s. stræ</w:t>
      </w:r>
    </w:p>
    <w:p>
      <w:pPr>
        <w:pStyle w:val="Normal"/>
        <w:rPr/>
      </w:pPr>
      <w:r>
        <w:rPr>
          <w:rStyle w:val="Wrterbuchkopfzeile"/>
        </w:rPr>
        <w:t>stræwelle</w:t>
      </w:r>
      <w:r>
        <w:rPr>
          <w:rStyle w:val="WrterbuchStandard"/>
        </w:rPr>
        <w:t>, mhd., F.: nhd. »Strohwelle«, Strohbündel; E.: s. stræ, welle; W.: nhd. (ält.) Strohwelle, F., Strohbündel, DW 19, 1681; L.: Lexer 214c (stræwelle)</w:t>
      </w:r>
    </w:p>
    <w:p>
      <w:pPr>
        <w:pStyle w:val="Normal"/>
        <w:rPr/>
      </w:pPr>
      <w:r>
        <w:rPr>
          <w:rStyle w:val="Wrterbuchkopfzeile"/>
        </w:rPr>
        <w:t>stræwen</w:t>
      </w:r>
      <w:r>
        <w:rPr>
          <w:rStyle w:val="WrterbuchStandard"/>
        </w:rPr>
        <w:t>, mhd., sw. V.: Vw.: s. ströuwen</w:t>
      </w:r>
    </w:p>
    <w:p>
      <w:pPr>
        <w:pStyle w:val="Normal"/>
        <w:rPr/>
      </w:pPr>
      <w:r>
        <w:rPr>
          <w:rStyle w:val="Wrterbuchkopfzeile"/>
        </w:rPr>
        <w:t>*stro-w-en-n’s</w:t>
      </w:r>
      <w:r>
        <w:rPr>
          <w:rStyle w:val="WrterbuchStandard"/>
        </w:rPr>
        <w:t>, ae., st. F. (jæ): Vw.: s. *stro-w-en-n’s</w:t>
        <w:noBreakHyphen/>
        <w:t>s</w:t>
      </w:r>
    </w:p>
    <w:p>
      <w:pPr>
        <w:pStyle w:val="Normal"/>
        <w:rPr/>
      </w:pPr>
      <w:r>
        <w:rPr>
          <w:rStyle w:val="Wrterbuchkopfzeile"/>
        </w:rPr>
        <w:t>*stro-w-en</w:t>
        <w:noBreakHyphen/>
        <w:t>n’s-s</w:t>
      </w:r>
      <w:r>
        <w:rPr>
          <w:rStyle w:val="WrterbuchStandard"/>
        </w:rPr>
        <w:t>, *stro-w-en-n’s, ae., st. F. (jæ): nhd. Streuung; Vw.: s. õ</w:t>
        <w:noBreakHyphen/>
        <w:t>; Hw.: s. stréo-w</w:t>
        <w:noBreakHyphen/>
        <w:t>ian; E.: s. stréo-w</w:t>
        <w:noBreakHyphen/>
        <w:t>ian; L.: Hh 327</w:t>
      </w:r>
    </w:p>
    <w:p>
      <w:pPr>
        <w:pStyle w:val="Normal"/>
        <w:rPr/>
      </w:pPr>
      <w:r>
        <w:rPr>
          <w:rStyle w:val="Wrterbuchkopfzeile"/>
        </w:rPr>
        <w:t>stræwerc</w:t>
      </w:r>
      <w:r>
        <w:rPr>
          <w:rStyle w:val="WrterbuchStandard"/>
        </w:rPr>
        <w:t>, mhd., st. N.: nhd. »Strohwerk«, Stroh, Strohbündel; E.: s. stræ, werc; W.: nhd. DW-; L.: Lexer 214c (stræwerc)</w:t>
      </w:r>
    </w:p>
    <w:p>
      <w:pPr>
        <w:pStyle w:val="Normal"/>
        <w:rPr/>
      </w:pPr>
      <w:r>
        <w:rPr>
          <w:rStyle w:val="Wrterbuchkopfzeile"/>
        </w:rPr>
        <w:t>stræweswisch</w:t>
      </w:r>
      <w:r>
        <w:rPr>
          <w:rStyle w:val="WrterbuchStandard"/>
        </w:rPr>
        <w:t>, mhd., st. M.: nhd. Strohwisch, Strohbündel; Hw.: s. stræwisch; E.: s. stræ, wisch; W.: s. nhd. Strohwisch, M., Strohwisch, Strohbündel, DW 19, 1681; L.: Hennig (stræweswisch)</w:t>
      </w:r>
    </w:p>
    <w:p>
      <w:pPr>
        <w:pStyle w:val="Normal"/>
        <w:rPr/>
      </w:pPr>
      <w:r>
        <w:rPr>
          <w:rStyle w:val="Wrterbuchkopfzeile"/>
        </w:rPr>
        <w:t>stræwÆn</w:t>
      </w:r>
      <w:r>
        <w:rPr>
          <w:rStyle w:val="WrterbuchStandard"/>
        </w:rPr>
        <w:t>, mhd., st. N.: nhd. Strohwein; E.: s. stræ, wÆn; W.: nhd. Strohwein, M., Strohwein, DW 19, 1681; L.: Lexer 214c (stræwÆn)</w:t>
      </w:r>
    </w:p>
    <w:p>
      <w:pPr>
        <w:pStyle w:val="Normal"/>
        <w:rPr/>
      </w:pPr>
      <w:r>
        <w:rPr>
          <w:rStyle w:val="Wrterbuchkopfzeile"/>
        </w:rPr>
        <w:t>strãwÆn</w:t>
      </w:r>
      <w:r>
        <w:rPr>
          <w:rStyle w:val="WrterbuchStandard"/>
        </w:rPr>
        <w:t>, mhd., Adj.: nhd. »strohen«, aus Stroh bestehend, von Stroh stammend, Stroh...; Q.: MinnerI (um 1340), Seuse (FB strãwÆn), Myst, Suchenw; E.: s. stræ; W.: s. nhd. (ält.) strohen, Adj., aus Stroh bestehend, DW 19, 1654; L.: Lexer 215a (strãwÆn), Hennig (strãwÆn)</w:t>
      </w:r>
    </w:p>
    <w:p>
      <w:pPr>
        <w:pStyle w:val="Normal"/>
        <w:rPr/>
      </w:pPr>
      <w:r>
        <w:rPr>
          <w:rStyle w:val="Wrterbuchkopfzeile"/>
        </w:rPr>
        <w:t>stræwÆp*</w:t>
      </w:r>
      <w:r>
        <w:rPr>
          <w:rStyle w:val="WrterbuchStandard"/>
        </w:rPr>
        <w:t>, stræwÆpe, strowÆp, mnd., M.: nhd. »Strohweif«, Strohwisch; Q.: Staphorst II 1 231; E.: s. stræ, wÆp; L.: MndHwb 3, 557 (strôwîpe), Lü 387a (strowîp)</w:t>
      </w:r>
    </w:p>
    <w:p>
      <w:pPr>
        <w:pStyle w:val="Normal"/>
        <w:rPr/>
      </w:pPr>
      <w:r>
        <w:rPr>
          <w:rStyle w:val="Wrterbuchkopfzeile"/>
        </w:rPr>
        <w:t>stræwÆs</w:t>
      </w:r>
      <w:r>
        <w:rPr>
          <w:rStyle w:val="WrterbuchStandard"/>
        </w:rPr>
        <w:t>, mhd., Adv.: nhd. wie Stroh; Q.: Apk (vor 1312) (FB stræwÆs); E.: s. stræ, wÆs; W.: nhd. DW-</w:t>
      </w:r>
    </w:p>
    <w:p>
      <w:pPr>
        <w:pStyle w:val="Normal"/>
        <w:rPr/>
      </w:pPr>
      <w:r>
        <w:rPr>
          <w:rStyle w:val="Wrterbuchkopfzeile"/>
        </w:rPr>
        <w:t>stræwisch</w:t>
      </w:r>
      <w:r>
        <w:rPr>
          <w:rStyle w:val="WrterbuchStandard"/>
        </w:rPr>
        <w:t>, strowisch, mnd., M.: nhd. Strohwisch, Strohbündel; Q.: Jb. 5 30; E.: s. stræ, wisch (1); L.: MndHwb 3, 557 (strôwisch), Lü 387a (strowisch); Son.: örtlich beschränkt</w:t>
      </w:r>
    </w:p>
    <w:p>
      <w:pPr>
        <w:pStyle w:val="Normal"/>
        <w:rPr/>
      </w:pPr>
      <w:r>
        <w:rPr>
          <w:rStyle w:val="Wrterbuchkopfzeile"/>
        </w:rPr>
        <w:t>stræwisch</w:t>
      </w:r>
      <w:r>
        <w:rPr>
          <w:rStyle w:val="WrterbuchStandard"/>
        </w:rPr>
        <w:t>, mhd., st. M.: nhd. Strohwisch, Strohbündel; Hw.: s. stræweswisch; Q.: Wh (um 1210); E.: s. stræ, wisch; W.: nhd. Strohwisch, M., Strohwisch, DW 19, 1681; L.: Lexer 214c (stræwisch)</w:t>
      </w:r>
    </w:p>
    <w:p>
      <w:pPr>
        <w:pStyle w:val="Normal"/>
        <w:rPr/>
      </w:pPr>
      <w:r>
        <w:rPr>
          <w:rStyle w:val="Wrterbuchkopfzeile"/>
        </w:rPr>
        <w:t>*strozza?</w:t>
      </w:r>
      <w:r>
        <w:rPr>
          <w:rStyle w:val="WrterbuchStandard"/>
        </w:rPr>
        <w:t>, ahd., sw. F. (n): Hw.: s. lang. *strozza; vgl. as. strota*; E.: s. germ. *strutæ, st. F. (æ), Kehle (F.) (1); vgl. idg. *streudh</w:t>
        <w:noBreakHyphen/>
        <w:t>, *streud</w:t>
        <w:noBreakHyphen/>
        <w:t>, V., Adj., starr, steif, sträuben, Pokorny 1027;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ozza</w:t>
      </w:r>
      <w:r>
        <w:rPr>
          <w:rStyle w:val="WrterbuchStandard"/>
        </w:rPr>
        <w:t>, lang., sw. F. (n): nhd. Gurgel, Kehle (F.) (1); ne. throat; Hw.: s. ahd. *strozza?; Q.: toskan. strozza, Kehle (F.) (1), Gurgel, piemont. strossè, erdrosseln, mailänd./pavia. strozzà, erdrosseln, triest. strozar, erdrosseln, friaul. strozzà, grob schneiden, verhudeln, erdrosseln, cremon. strouzzaa, abreiben, parm. strozzar, abreiben, polesin. strozare, abreiben, polesin. stroza, Hieb, moden. struzer, Quetschung, guastall. stròs, Quetschung, bologn. struzzar, Wucher, romagn. stroz, Wucher, kors. struzzà, Krawall, teram. struzzine, Krawall, abruzz. struzzà, verdrehen, sizil. struzzari, samn. strozzedda, neapolit. strozzettare, verdrehen, toskan. strozzare, die Gurgel abschneiden</w:t>
      </w:r>
    </w:p>
    <w:p>
      <w:pPr>
        <w:pStyle w:val="Normal"/>
        <w:rPr/>
      </w:pPr>
      <w:r>
        <w:rPr>
          <w:rStyle w:val="Wrterbuchkopfzeile"/>
        </w:rPr>
        <w:t>strozze</w:t>
      </w:r>
      <w:r>
        <w:rPr>
          <w:rStyle w:val="WrterbuchStandard"/>
        </w:rPr>
        <w:t>, mhd., sw. F.: nhd. Luftröhre, Gurgel; Q.: Karlmeinet (1320-1340); E.: germ. *strutæ, st. F. (æ), Kehle (F.) (1);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Adj., Sb., V., starr, steif, Stängel, starren, stolpern, fallen, stolzieren, Pokorny 1022; W.: nhd. DW-; L.: Lexer 215a (strozze), Hennig (strozze)</w:t>
      </w:r>
    </w:p>
    <w:p>
      <w:pPr>
        <w:pStyle w:val="Normal"/>
        <w:rPr/>
      </w:pPr>
      <w:r>
        <w:rPr>
          <w:rStyle w:val="Wrterbuchkopfzeile"/>
        </w:rPr>
        <w:t>strozzen</w:t>
      </w:r>
      <w:r>
        <w:rPr>
          <w:rStyle w:val="WrterbuchStandard"/>
        </w:rPr>
        <w:t>, strotzen, mhd., sw. V.: nhd. strotzen, aufwallen; Q.: Gnadenl (FB strozzen), BdN, Reinfr (nach 1291); E.: s. strozze (?); W.: nhd. strotzen, sw. V., strotzen, DW 20, 80; L.: Lexer 215a (strozzen)</w:t>
      </w:r>
    </w:p>
    <w:p>
      <w:pPr>
        <w:pStyle w:val="Normal"/>
        <w:rPr/>
      </w:pPr>
      <w:r>
        <w:rPr>
          <w:rStyle w:val="Wrterbuchkopfzeile"/>
        </w:rPr>
        <w:t>*strozzæn?</w:t>
      </w:r>
      <w:r>
        <w:rPr>
          <w:rStyle w:val="WrterbuchStandard"/>
        </w:rPr>
        <w:t>, ahd., sw. V. (2): Hw.: vgl. as. strotæn*</w:t>
      </w:r>
    </w:p>
    <w:p>
      <w:pPr>
        <w:pStyle w:val="Normal"/>
        <w:rPr/>
      </w:pPr>
      <w:r>
        <w:rPr>
          <w:rStyle w:val="Wrterbuchkopfzeile"/>
        </w:rPr>
        <w:t>str‡-nd</w:t>
      </w:r>
      <w:r>
        <w:rPr>
          <w:rStyle w:val="WrterbuchStandard"/>
        </w:rPr>
        <w:t>, an., st. F. (æ): nhd. Strand, Küste; Hw.: s. stra-nd-a, stre-nd-a, stri</w:t>
        <w:noBreakHyphen/>
        <w:t>nd; E.: germ. *strandæ, st. F. (æ), Rand, Strand; s. idg. *ster</w:t>
        <w:noBreakHyphen/>
        <w:t xml:space="preserve"> (5), *sterý</w:t>
        <w:noBreakHyphen/>
        <w:t>, *strÐ</w:t>
        <w:noBreakHyphen/>
        <w:t>, *sterh3</w:t>
        <w:noBreakHyphen/>
        <w:t>, V., breiten, streuen, Pokorny 1029; L.: Vr 555a</w:t>
      </w:r>
    </w:p>
    <w:p>
      <w:pPr>
        <w:pStyle w:val="Normal"/>
        <w:rPr/>
      </w:pPr>
      <w:r>
        <w:rPr>
          <w:rStyle w:val="Wrterbuchkopfzeile"/>
        </w:rPr>
        <w:t>*st¥tos</w:t>
      </w:r>
      <w:r>
        <w:rPr>
          <w:rStyle w:val="WrterbuchStandard"/>
        </w:rPr>
        <w:t>, *st¥h3tó-, idg., Sb., Adj.: nhd. Ausgebreitetes, aus</w:t>
        <w:softHyphen/>
        <w:t>gebreitet; ne. spread (N.) out, spread (Adj.) out; RB.: Pokorny 1029; Hw.: s. *ster- (5); E.: s. *ster- (5)</w:t>
      </w:r>
    </w:p>
    <w:p>
      <w:pPr>
        <w:pStyle w:val="Normal"/>
        <w:rPr/>
      </w:pPr>
      <w:r>
        <w:rPr>
          <w:rStyle w:val="Wrterbuchkopfzeile"/>
        </w:rPr>
        <w:t>*stru</w:t>
        <w:noBreakHyphen/>
        <w:t>?</w:t>
      </w:r>
      <w:r>
        <w:rPr>
          <w:rStyle w:val="WrterbuchStandard"/>
        </w:rPr>
        <w:t>, idg., Adj.: nhd. alt, greis; ne. old; RB.: Pokorny 1037 (1784/256), kelt., balt., slaw.</w:t>
      </w:r>
    </w:p>
    <w:p>
      <w:pPr>
        <w:pStyle w:val="Normal"/>
        <w:rPr/>
      </w:pPr>
      <w:r>
        <w:rPr>
          <w:rStyle w:val="Wrterbuchkopfzeile"/>
        </w:rPr>
        <w:t>*stru-</w:t>
      </w:r>
      <w:r>
        <w:rPr>
          <w:rStyle w:val="WrterbuchStandard"/>
        </w:rPr>
        <w:t>, germ.?, V.: nhd. strömen; ne. stream (V.), flow (V.); E.: Etymologie unbekannt; L.: Falk/Torp 502</w:t>
      </w:r>
    </w:p>
    <w:p>
      <w:pPr>
        <w:pStyle w:val="Normal"/>
        <w:rPr/>
      </w:pPr>
      <w:r>
        <w:rPr>
          <w:rStyle w:val="Wrterbuchkopfzeile"/>
        </w:rPr>
        <w:t>*stru-</w:t>
      </w:r>
      <w:r>
        <w:rPr>
          <w:rStyle w:val="WrterbuchStandard"/>
        </w:rPr>
        <w:t>, germ.?, V.: nhd. streichen, streifen; ne. stroke (V.); E.: s. idg. *ster</w:t>
        <w:noBreakHyphen/>
        <w:t xml:space="preserve"> (4), *sterý</w:t>
        <w:noBreakHyphen/>
        <w:t>, *strÐ</w:t>
        <w:noBreakHyphen/>
        <w:t>, *strei</w:t>
        <w:noBreakHyphen/>
        <w:t>, *streu</w:t>
        <w:noBreakHyphen/>
        <w:t>, Sb., V., Streifen (M.), Strich, Strähne, Strahl, streifen, Pokorny 1028; L.: Falk/Torp 502</w:t>
      </w:r>
    </w:p>
    <w:p>
      <w:pPr>
        <w:pStyle w:val="Normal"/>
        <w:rPr/>
      </w:pPr>
      <w:r>
        <w:rPr>
          <w:rStyle w:val="Wrterbuchkopfzeile"/>
        </w:rPr>
        <w:t>strðb*</w:t>
      </w:r>
      <w:r>
        <w:rPr>
          <w:rStyle w:val="WrterbuchStandard"/>
          <w:b/>
        </w:rPr>
        <w:t xml:space="preserve"> 2</w:t>
      </w:r>
      <w:r>
        <w:rPr>
          <w:rStyle w:val="WrterbuchStandard"/>
        </w:rPr>
        <w:t>, ahd., Adj.: nhd. struppig, sich kräuselnd, strubbelig, rauh, rissig; ne. shaggy; ÜG.: lat. crispus Gl; Hw.: vgl. as. strðf*; Q.: Gl (11. Jh.), PN; E.: germ. *strðba</w:t>
        <w:noBreakHyphen/>
        <w:t>, *strðbaz, Adj., rauh, struppig;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ðp, Adj., starrend, struppig, lockig; nhd. (ält.</w:t>
        <w:noBreakHyphen/>
        <w:t>dial.) strupp, Adj., struppig, DW 20, 143</w:t>
      </w:r>
    </w:p>
    <w:p>
      <w:pPr>
        <w:pStyle w:val="Normal"/>
        <w:rPr/>
      </w:pPr>
      <w:r>
        <w:rPr>
          <w:rStyle w:val="Wrterbuchkopfzeile"/>
        </w:rPr>
        <w:t>*strub-</w:t>
      </w:r>
      <w:r>
        <w:rPr>
          <w:rStyle w:val="WrterbuchStandard"/>
        </w:rPr>
        <w:t>, *strup</w:t>
        <w:noBreakHyphen/>
        <w:t>, germ.?, V.: nhd. steif sein (V.); ne. be (V.) stiff; RB.: ahd.; Q.: PN (v. 6. Jh.?); E.: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s. ahd. irstrobalæn* 1, sw. V. (2), sich sträuben, starr stehen, starren; W.: s. ahd. strobal* 1, Adj., struppig; mhd. strobel, Adj., struppig; W.: s. ahd. strobalæt* 2, st. M. (a?, i?), Sträuben der Haare, Schrecken (M.), Grauen; L.: Falk/Torp 504; Son.: Schönfeld, Wörterbuch der altgermanischen Personen- und Völkernamen, 1911, 211 (Strobilus, Strubiloscalleo), Reichert, Lexikon der altgermanischen Namen 2, 1990, 615 (Strobil, Strubilo)</w:t>
      </w:r>
    </w:p>
    <w:p>
      <w:pPr>
        <w:pStyle w:val="Normal"/>
        <w:rPr/>
      </w:pPr>
      <w:r>
        <w:rPr>
          <w:rStyle w:val="Wrterbuchkopfzeile"/>
        </w:rPr>
        <w:t>*strðba-</w:t>
      </w:r>
      <w:r>
        <w:rPr>
          <w:rStyle w:val="WrterbuchStandard"/>
        </w:rPr>
        <w:t>, *strðbaz, germ., Adj.: nhd. rauh, struppig; ne. rough, hirsute; RB.: mnl., as., ahd.; E.: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 mnl. struff, Adj., rauh; W.: as. s</w:t>
        <w:noBreakHyphen/>
        <w:t>trð</w:t>
        <w:noBreakHyphen/>
        <w:t>f* 2, Adj., struppig; mnd. strðf, Adj., rauh, uneben; WW.: ahd. strðb* 2, Adj., struppig, sich kräuselnd, strubbelig, rauh, rissig; mhd. strðp, Adj., starrend, struppig, lockig; nhd. (ält.</w:t>
        <w:noBreakHyphen/>
        <w:t>dial.) strupp, Adj., struppig, DW 20, 143; L.: Heidermanns 561</w:t>
      </w:r>
    </w:p>
    <w:p>
      <w:pPr>
        <w:pStyle w:val="Normal"/>
        <w:rPr/>
      </w:pPr>
      <w:r>
        <w:rPr>
          <w:rStyle w:val="Wrterbuchkopfzeile"/>
        </w:rPr>
        <w:t>strubbe***</w:t>
      </w:r>
      <w:r>
        <w:rPr>
          <w:rStyle w:val="WrterbuchStandard"/>
        </w:rPr>
        <w:t>, mnd., F.: nhd. Gestrüpp; Hw.: s. strubbeken; E.: s. mhd. struppe, sw. F., Gestrüpp; s. mhd. strðp, Adj., struppig; s. ahd. strðb* 2, Adj., struppig, sich kräuselnd, strubbelig, germ. *strðba</w:t>
        <w:noBreakHyphen/>
        <w:t>, *strðbaz, Adj., rauh, struppig,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w:t>
      </w:r>
    </w:p>
    <w:p>
      <w:pPr>
        <w:pStyle w:val="Normal"/>
        <w:rPr/>
      </w:pPr>
      <w:r>
        <w:rPr>
          <w:rStyle w:val="Wrterbuchkopfzeile"/>
        </w:rPr>
        <w:t>strubbeken</w:t>
      </w:r>
      <w:r>
        <w:rPr>
          <w:rStyle w:val="WrterbuchStandard"/>
        </w:rPr>
        <w:t>, mnd., N.: nhd. »Gestrüppchen«, niedriges Gestrüpp, Gebüsch, Unterholz; Q.: Veghe 3 Schr. 385 (15. Jh.); E.: s. strubbe, ken; L.: MndHwb 3, 557 (strubbeken), Lü 387a (strubbeken); Son.: örtlich beschränkt</w:t>
      </w:r>
    </w:p>
    <w:p>
      <w:pPr>
        <w:pStyle w:val="Normal"/>
        <w:rPr/>
      </w:pPr>
      <w:r>
        <w:rPr>
          <w:rStyle w:val="Wrterbuchkopfzeile"/>
        </w:rPr>
        <w:t>strubbelen***</w:t>
      </w:r>
      <w:r>
        <w:rPr>
          <w:rStyle w:val="WrterbuchStandard"/>
        </w:rPr>
        <w:t>, mnd., sw. V.: nhd. sträuben, sich wehren; Vw.: s. wedder-; Hw.: s. strubben; E.: ?</w:t>
      </w:r>
    </w:p>
    <w:p>
      <w:pPr>
        <w:pStyle w:val="Normal"/>
        <w:rPr/>
      </w:pPr>
      <w:r>
        <w:rPr>
          <w:rStyle w:val="Wrterbuchkopfzeile"/>
        </w:rPr>
        <w:t>strubben***</w:t>
      </w:r>
      <w:r>
        <w:rPr>
          <w:rStyle w:val="WrterbuchStandard"/>
        </w:rPr>
        <w:t>, mnd., sw. V.: nhd. sträuben, sich wehren; Vw.: s. wedder-; Hw.: s. strubbelen; E.: ?</w:t>
      </w:r>
    </w:p>
    <w:p>
      <w:pPr>
        <w:pStyle w:val="Normal"/>
        <w:rPr/>
      </w:pPr>
      <w:r>
        <w:rPr>
          <w:rStyle w:val="Wrterbuchkopfzeile"/>
        </w:rPr>
        <w:t>strðbe</w:t>
      </w:r>
      <w:r>
        <w:rPr>
          <w:rStyle w:val="WrterbuchStandard"/>
          <w:b/>
        </w:rPr>
        <w:t xml:space="preserve"> (2)</w:t>
      </w:r>
      <w:r>
        <w:rPr>
          <w:rStyle w:val="WrterbuchStandard"/>
        </w:rPr>
        <w:t>, strðp, mhd., Adj.: nhd. starrend, rauh emporstehend, struppig, lockig, krausköpfig, voll, erfüllt von; Q.: LAlex (1150-1170), Ren, SHort, MinnerII, Cranc (FB strðbe), Herb, Martina, Urk; E.: s. strðben; W.: nhd. (ält.) straub, Adj., emporstarrend, rauh, DW 19, 937; L.: Lexer 215a (strðbe), WMU (strðbe 608 [1283] 9 Bel.)</w:t>
      </w:r>
    </w:p>
    <w:p>
      <w:pPr>
        <w:pStyle w:val="Normal"/>
        <w:rPr/>
      </w:pPr>
      <w:r>
        <w:rPr>
          <w:rStyle w:val="Wrterbuchkopfzeile"/>
        </w:rPr>
        <w:t>strðbe</w:t>
      </w:r>
      <w:r>
        <w:rPr>
          <w:rStyle w:val="WrterbuchStandard"/>
          <w:b/>
        </w:rPr>
        <w:t xml:space="preserve"> (1)</w:t>
      </w:r>
      <w:r>
        <w:rPr>
          <w:rStyle w:val="WrterbuchStandard"/>
        </w:rPr>
        <w:t>, mhd., st. F., sw. F.: nhd. Sträuben, Federsträuben des Habichts, Backwerk, Spritzkrapfen; Q.: Vät (1275-1300) (FB strðbe); E.: s. strðben; W.: nhd. DW-; L.: Lexer 215a (strðbe)</w:t>
      </w:r>
    </w:p>
    <w:p>
      <w:pPr>
        <w:pStyle w:val="Normal"/>
        <w:rPr/>
      </w:pPr>
      <w:r>
        <w:rPr>
          <w:rStyle w:val="Wrterbuchkopfzeile"/>
        </w:rPr>
        <w:t>strðbecheh</w:t>
      </w:r>
      <w:r>
        <w:rPr>
          <w:rStyle w:val="WrterbuchStandard"/>
          <w:b/>
        </w:rPr>
        <w:t xml:space="preserve"> 1</w:t>
      </w:r>
      <w:r>
        <w:rPr>
          <w:rStyle w:val="WrterbuchStandard"/>
        </w:rPr>
        <w:t>, strðbechehe, mhd., st. N.: nhd. Dorngebüsch; ÜG.: lat. rubus Gl; Q.: Gl (2. Hälfte 12. Jh.); E.: s. strðbe (2); W.: nhd. DW-; L.: Glossenwörterbuch 601a (strðbecheh)</w:t>
      </w:r>
    </w:p>
    <w:p>
      <w:pPr>
        <w:pStyle w:val="Normal"/>
        <w:rPr/>
      </w:pPr>
      <w:r>
        <w:rPr>
          <w:rStyle w:val="Wrterbuchkopfzeile"/>
        </w:rPr>
        <w:t>strðbechehe</w:t>
      </w:r>
      <w:r>
        <w:rPr>
          <w:rStyle w:val="WrterbuchStandard"/>
        </w:rPr>
        <w:t>, mhd., st. N.: Vw.: s. strðbecheh</w:t>
      </w:r>
    </w:p>
    <w:p>
      <w:pPr>
        <w:pStyle w:val="Normal"/>
        <w:rPr/>
      </w:pPr>
      <w:r>
        <w:rPr>
          <w:rStyle w:val="Wrterbuchkopfzeile"/>
        </w:rPr>
        <w:t>strðbeleht*</w:t>
      </w:r>
      <w:r>
        <w:rPr>
          <w:rStyle w:val="WrterbuchStandard"/>
        </w:rPr>
        <w:t>, mhd., Adj.: Vw.: s. strðbeloht</w:t>
      </w:r>
    </w:p>
    <w:p>
      <w:pPr>
        <w:pStyle w:val="Normal"/>
        <w:rPr/>
      </w:pPr>
      <w:r>
        <w:rPr>
          <w:rStyle w:val="Wrterbuchkopfzeile"/>
        </w:rPr>
        <w:t>strðbeloht</w:t>
      </w:r>
      <w:r>
        <w:rPr>
          <w:rStyle w:val="WrterbuchStandard"/>
        </w:rPr>
        <w:t>, strðbeleht*, mhd., Adj.: nhd. struppig; Q.: Ring (1408/10); E.: s. strðben, haft; L.: Hennig (strðbloht)</w:t>
      </w:r>
    </w:p>
    <w:p>
      <w:pPr>
        <w:pStyle w:val="Normal"/>
        <w:rPr/>
      </w:pPr>
      <w:r>
        <w:rPr>
          <w:rStyle w:val="Wrterbuchkopfzeile"/>
        </w:rPr>
        <w:t>strðben</w:t>
      </w:r>
      <w:r>
        <w:rPr>
          <w:rStyle w:val="WrterbuchStandard"/>
        </w:rPr>
        <w:t>, mhd., sw. V.: nhd. struppig werden, starren, sträuben, sich sträuben gegen, sich widersetzen, rau emporstehen, rauh emporstehen, starr emporrichten, sich widersetzen; Vw.: s. er-, ðz-, wider-; Q.: RWchr, GTroj, WvÖst, BDan, Minneb, MinnerII (FB strðben), Helbl, Iw (um 1200), Kudr, KvWTroj, Neidh, PassIII, Renner, Virg; E.: ahd. strðben 7, sw. V. (1a), rauh machen, sträuben, rauh werden, starren; germ. *strðbjan, sw. V., steif sein (V.), sträuben;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s. nhd. struppen, sw. V., »struppen«, struppig machen, DW 20, 143; W.: s. nhd. sträuben, sw. V., sträuben, DW 19, 942; R.: daz houbet strðben: nhd. sich die Haare raufen; L.: Lexer 215a (strðben), Hennig (strðben)</w:t>
      </w:r>
    </w:p>
    <w:p>
      <w:pPr>
        <w:pStyle w:val="Normal"/>
        <w:rPr/>
      </w:pPr>
      <w:r>
        <w:rPr>
          <w:rStyle w:val="Wrterbuchkopfzeile"/>
        </w:rPr>
        <w:t>strðben</w:t>
      </w:r>
      <w:r>
        <w:rPr>
          <w:rStyle w:val="WrterbuchStandard"/>
          <w:b/>
        </w:rPr>
        <w:t xml:space="preserve"> 7</w:t>
      </w:r>
      <w:r>
        <w:rPr>
          <w:rStyle w:val="WrterbuchStandard"/>
        </w:rPr>
        <w:t>, ahd., sw. V. (1a): nhd. rauh machen, zersausen, sträuben, rauh werden, starren; ne. roughen, ruffle up; ÜG.: lat. asperare Gl, horripilare Gl, inhorrescere Gl, N, lacer (= gistrðbit)? Gl, stridere? Gl; Hw.: vgl. as. strðvian*; Q.: Gl (10. Jh.), N; E.: germ. *strðbjan, sw. V., steif sein (V.), sträuben;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ðben, sw. V., starren (intr.), sträuben (tr.), sich widersetzen; nhd. struppen, sw. V., »struppen«, struppig machen, DW 20, 143; R.: gistrðbit, Part. Prät.=Adj.: nhd. zerfetzt; ne. torn; ÜG.: lat. lacer Gl</w:t>
      </w:r>
    </w:p>
    <w:p>
      <w:pPr>
        <w:pStyle w:val="Normal"/>
        <w:rPr/>
      </w:pPr>
      <w:r>
        <w:rPr>
          <w:rStyle w:val="Wrterbuchkopfzeile"/>
        </w:rPr>
        <w:t>strðbÐn*</w:t>
      </w:r>
      <w:r>
        <w:rPr>
          <w:rStyle w:val="WrterbuchStandard"/>
          <w:b/>
        </w:rPr>
        <w:t xml:space="preserve"> 10</w:t>
      </w:r>
      <w:r>
        <w:rPr>
          <w:rStyle w:val="WrterbuchStandard"/>
        </w:rPr>
        <w:t>, ahd., sw. V. (3): nhd. starren, erstarren, sich sträuben; ne. stare (V.), ruffle up; ÜG.: lat. inhorrescere Gl, impexus (= strðbÐnti) Gl; Q.: Gl (10. Jh.); I.: Lüt. lat. inhorrescere?; E.: germ. *strðbÐn, *strðbÚn, sw. V., steif sein (V.), sträuben;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R.: strðbÐnti, Part. Präs.=Adj.: nhd. ungekämmt, strubbelig; ne. uncombed, tousled; ÜG.: lat. impexus Gl</w:t>
      </w:r>
    </w:p>
    <w:p>
      <w:pPr>
        <w:pStyle w:val="Normal"/>
        <w:rPr/>
      </w:pPr>
      <w:r>
        <w:rPr>
          <w:rStyle w:val="Wrterbuchkopfzeile"/>
        </w:rPr>
        <w:t>*strðbÐn</w:t>
      </w:r>
      <w:r>
        <w:rPr>
          <w:rStyle w:val="WrterbuchStandard"/>
        </w:rPr>
        <w:t>, *strðbÚn, germ.?, sw. V.: nhd. steif sein (V.), sträuben; ne. be (V.) stiff; Hw.: s. *strðba</w:t>
        <w:noBreakHyphen/>
        <w:t>; E.: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hd. strðbÐn* 10, sw. V. (3), starren, erstarren, sich sträuben; L.: Heidermanns 562</w:t>
      </w:r>
    </w:p>
    <w:p>
      <w:pPr>
        <w:pStyle w:val="Normal"/>
        <w:rPr/>
      </w:pPr>
      <w:r>
        <w:rPr>
          <w:rStyle w:val="Wrterbuchkopfzeile"/>
        </w:rPr>
        <w:t>strðbende</w:t>
      </w:r>
      <w:r>
        <w:rPr>
          <w:rStyle w:val="WrterbuchStandard"/>
        </w:rPr>
        <w:t>, mhd., (Part. Präs.=)Adj.: nhd. sich sträubend, struppig; E.: s. strðben; W.: s. nhd. sträubend, Adj., sträubend; L.: Hennig (strðbende)</w:t>
      </w:r>
    </w:p>
    <w:p>
      <w:pPr>
        <w:pStyle w:val="Normal"/>
        <w:rPr/>
      </w:pPr>
      <w:r>
        <w:rPr>
          <w:rStyle w:val="Wrterbuchkopfzeile"/>
        </w:rPr>
        <w:t>strðbÐnti*</w:t>
      </w:r>
      <w:r>
        <w:rPr>
          <w:rStyle w:val="WrterbuchStandard"/>
        </w:rPr>
        <w:t>, ahd., Part. Präs.=Adj.: Vw.: s. strðbÐn*</w:t>
      </w:r>
    </w:p>
    <w:p>
      <w:pPr>
        <w:pStyle w:val="Normal"/>
        <w:rPr/>
      </w:pPr>
      <w:r>
        <w:rPr>
          <w:rStyle w:val="Wrterbuchkopfzeile"/>
        </w:rPr>
        <w:t>s-trð-ª-ian*</w:t>
      </w:r>
      <w:r>
        <w:rPr>
          <w:rStyle w:val="WrterbuchStandard"/>
        </w:rPr>
        <w:t>, as., sw. V. (1a): Vw.: s. strðvian*</w:t>
      </w:r>
    </w:p>
    <w:p>
      <w:pPr>
        <w:pStyle w:val="Normal"/>
        <w:rPr/>
      </w:pPr>
      <w:r>
        <w:rPr>
          <w:rStyle w:val="Wrterbuchkopfzeile"/>
        </w:rPr>
        <w:t>*strðbit?</w:t>
      </w:r>
      <w:r>
        <w:rPr>
          <w:rStyle w:val="WrterbuchStandard"/>
        </w:rPr>
        <w:t>, ahd., (Part. Prät.=Adj.): Vw.: s. gi</w:t>
        <w:noBreakHyphen/>
        <w:t>; Hw.: s. strðben</w:t>
      </w:r>
    </w:p>
    <w:p>
      <w:pPr>
        <w:pStyle w:val="Normal"/>
        <w:rPr/>
      </w:pPr>
      <w:r>
        <w:rPr>
          <w:rStyle w:val="Wrterbuchkopfzeile"/>
        </w:rPr>
        <w:t>*strðbjan</w:t>
      </w:r>
      <w:r>
        <w:rPr>
          <w:rStyle w:val="WrterbuchStandard"/>
        </w:rPr>
        <w:t>, *strðwjan, germ., sw. V.: nhd. steif sein (V.), sträuben; ne. be (V.) stiff; RB.: as., ahd.; Hw.: s. *strðba</w:t>
        <w:noBreakHyphen/>
        <w:t>; E.: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s. s</w:t>
        <w:noBreakHyphen/>
        <w:t>trð</w:t>
        <w:noBreakHyphen/>
        <w:t>v</w:t>
        <w:noBreakHyphen/>
        <w:t>ian* 1, sw. V. (1a), sträuben; mnd. struven; W.: ahd. strðben 7, sw. V. (1a), rauh machen, zersausen, sträuben; mhd. strðben, sw. V., starren, sträuben, sich widersetzen; nhd. struppen, sw. V., »struppen«, struppig machen, DW 20, 143; L.: Falk/Torp 504, Heidermanns 562</w:t>
      </w:r>
    </w:p>
    <w:p>
      <w:pPr>
        <w:pStyle w:val="Normal"/>
        <w:rPr/>
      </w:pPr>
      <w:r>
        <w:rPr>
          <w:rStyle w:val="Wrterbuchkopfzeile"/>
        </w:rPr>
        <w:t>strðbunga*</w:t>
      </w:r>
      <w:r>
        <w:rPr>
          <w:rStyle w:val="WrterbuchStandard"/>
          <w:b/>
        </w:rPr>
        <w:t xml:space="preserve"> 1</w:t>
      </w:r>
      <w:r>
        <w:rPr>
          <w:rStyle w:val="WrterbuchStandard"/>
        </w:rPr>
        <w:t>, ahd., st. F. (æ): nhd. Hochstehen der Haare, Sträuben der Haare; ne. standing up of the hair; ÜG.: lat. horripilatio Gl; Q.: Gl (11. Jh.); I.: Lüt. lat. horripilatio?; E.: s. strðben, strðbÐn</w:t>
      </w:r>
    </w:p>
    <w:p>
      <w:pPr>
        <w:pStyle w:val="Normal"/>
        <w:rPr/>
      </w:pPr>
      <w:r>
        <w:rPr>
          <w:rStyle w:val="Wrterbuchkopfzeile"/>
        </w:rPr>
        <w:t>struc...</w:t>
      </w:r>
      <w:r>
        <w:rPr>
          <w:rStyle w:val="WrterbuchStandard"/>
        </w:rPr>
        <w:t>, ahd.: Vw.: s. struk...</w:t>
      </w:r>
    </w:p>
    <w:p>
      <w:pPr>
        <w:pStyle w:val="Normal"/>
        <w:rPr/>
      </w:pPr>
      <w:r>
        <w:rPr>
          <w:rStyle w:val="Wrterbuchkopfzeile"/>
        </w:rPr>
        <w:t>strðch</w:t>
      </w:r>
      <w:r>
        <w:rPr>
          <w:rStyle w:val="WrterbuchStandard"/>
          <w:b/>
        </w:rPr>
        <w:t xml:space="preserve"> (2)</w:t>
      </w:r>
      <w:r>
        <w:rPr>
          <w:rStyle w:val="WrterbuchStandard"/>
        </w:rPr>
        <w:t>, mhd., st. M.: nhd. Strauch; Vw.: s. brõmbere</w:t>
        <w:noBreakHyphen/>
        <w:t>, brõmen</w:t>
        <w:noBreakHyphen/>
        <w:t>; Hw.: vgl. mnd. strðk; Q.: Albrecht (1190-1210), Athis, Iw, Orend; E.: germ. *strðka, Sb., Strauch; s. idg. *strÁugh</w:t>
        <w:noBreakHyphen/>
        <w:t>?, Adj., starr, steif, struppig,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nhd. Strauch, M., Strauch, DW 19, 964; L.: Hennig (strðch)</w:t>
      </w:r>
    </w:p>
    <w:p>
      <w:pPr>
        <w:pStyle w:val="Normal"/>
        <w:rPr/>
      </w:pPr>
      <w:r>
        <w:rPr>
          <w:rStyle w:val="Wrterbuchkopfzeile"/>
        </w:rPr>
        <w:t>strðch</w:t>
      </w:r>
      <w:r>
        <w:rPr>
          <w:rStyle w:val="WrterbuchStandard"/>
          <w:b/>
        </w:rPr>
        <w:t xml:space="preserve"> (1)</w:t>
      </w:r>
      <w:r>
        <w:rPr>
          <w:rStyle w:val="WrterbuchStandard"/>
        </w:rPr>
        <w:t>, strouch, mhd., st. M.: nhd. Straucheln, Sturz; Q.: Brun, GTroj, MinnerI (FB strðch), Nib (um 1200), Parz, WolfdD; E.: s. strðchen; W.: nhd. (ält.) Strauch, M., Straucheln, DW 19, 974; L.: Lexer 215a (strðch), Hennig (strðch)</w:t>
      </w:r>
    </w:p>
    <w:p>
      <w:pPr>
        <w:pStyle w:val="Normal"/>
        <w:rPr/>
      </w:pPr>
      <w:r>
        <w:rPr>
          <w:rStyle w:val="Wrterbuchkopfzeile"/>
        </w:rPr>
        <w:t>strðchdiep</w:t>
      </w:r>
      <w:r>
        <w:rPr>
          <w:rStyle w:val="WrterbuchStandard"/>
        </w:rPr>
        <w:t>, mhd., st. M.: nhd. Strauchdieb; E.: s. strðch, diep; W.: nhd. Strauchdieb, M., Strauchdieb, DW 19, 974; L.: Lexer 215a (strðchdiep)</w:t>
      </w:r>
    </w:p>
    <w:p>
      <w:pPr>
        <w:pStyle w:val="Normal"/>
        <w:rPr/>
      </w:pPr>
      <w:r>
        <w:rPr>
          <w:rStyle w:val="Wrterbuchkopfzeile"/>
        </w:rPr>
        <w:t>strðche</w:t>
      </w:r>
      <w:r>
        <w:rPr>
          <w:rStyle w:val="WrterbuchStandard"/>
          <w:b/>
        </w:rPr>
        <w:t xml:space="preserve"> (2) 1</w:t>
      </w:r>
      <w:r>
        <w:rPr>
          <w:rStyle w:val="WrterbuchStandard"/>
        </w:rPr>
        <w:t>, mhd., st. F., sw. F.: nhd. Schnupfen (M.), Katarrh; ÜG.: lat. catarrhus Gl; Q.: BdN (1348/50), Gl; E.: vielleicht aus dem Slaw.?; W.: nhd. (ält.) Strauche, Strauchen, F., M., Schnupfen (M.), Katarrh, DW 19, 967; L.: Glossenwörterbuch 601a (strðche)</w:t>
      </w:r>
    </w:p>
    <w:p>
      <w:pPr>
        <w:pStyle w:val="Normal"/>
        <w:rPr/>
      </w:pPr>
      <w:r>
        <w:rPr>
          <w:rStyle w:val="Wrterbuchkopfzeile"/>
        </w:rPr>
        <w:t>strðche</w:t>
      </w:r>
      <w:r>
        <w:rPr>
          <w:rStyle w:val="WrterbuchStandard"/>
          <w:b/>
        </w:rPr>
        <w:t xml:space="preserve"> (1)</w:t>
      </w:r>
      <w:r>
        <w:rPr>
          <w:rStyle w:val="WrterbuchStandard"/>
        </w:rPr>
        <w:t>, mhd., st. F.: nhd. Landstreicherin; Q.: Teichn (1350-1365) (sw. F.) (FB strðche); E.: s. strðch?; W.: nhd. DW-; L.: Hennig (strðche)</w:t>
      </w:r>
    </w:p>
    <w:p>
      <w:pPr>
        <w:pStyle w:val="Normal"/>
        <w:rPr/>
      </w:pPr>
      <w:r>
        <w:rPr>
          <w:rStyle w:val="Wrterbuchkopfzeile"/>
        </w:rPr>
        <w:t>strðcheht</w:t>
      </w:r>
      <w:r>
        <w:rPr>
          <w:rStyle w:val="WrterbuchStandard"/>
        </w:rPr>
        <w:t>, mhd., st. N.: nhd. »Strauchicht«, Gesträuch; Q.: Hiob (1338), HistAE (FB strðcheht); E.: s. strðch, eht, haft; W.: nhd. (ält.) Strauchicht, Sträuchicht, N., Gebüsch, Gesträuch, DW 19, 911; L.: Lexer 215a (strðcheht)</w:t>
      </w:r>
    </w:p>
    <w:p>
      <w:pPr>
        <w:pStyle w:val="Normal"/>
        <w:rPr/>
      </w:pPr>
      <w:r>
        <w:rPr>
          <w:rStyle w:val="Wrterbuchkopfzeile"/>
        </w:rPr>
        <w:t>strðchelen*</w:t>
      </w:r>
      <w:r>
        <w:rPr>
          <w:rStyle w:val="WrterbuchStandard"/>
        </w:rPr>
        <w:t>, strðcheln, mhd., sw. V.: nhd. straucheln, stolpern, fallen, sinken, stürzen; Hw.: s. strðchen; Q.: Freid, SalMor (2. Hälfte 12. Jh.); E.: s. strðchen; W.: nhd. straucheln, V., straucheln, DW 19, 979; L.: Lexer 215a (strðcheln)</w:t>
      </w:r>
    </w:p>
    <w:p>
      <w:pPr>
        <w:pStyle w:val="Normal"/>
        <w:rPr/>
      </w:pPr>
      <w:r>
        <w:rPr>
          <w:rStyle w:val="Wrterbuchkopfzeile"/>
        </w:rPr>
        <w:t>strðchen</w:t>
      </w:r>
      <w:r>
        <w:rPr>
          <w:rStyle w:val="WrterbuchStandard"/>
          <w:b/>
        </w:rPr>
        <w:t xml:space="preserve"> (2)</w:t>
      </w:r>
      <w:r>
        <w:rPr>
          <w:rStyle w:val="WrterbuchStandard"/>
        </w:rPr>
        <w:t>, mhd., st. N.: nhd. Straucheln; Q.: Enik, MinnerII (FB strðchen), Crane, Helbl, JTit, Nib (um 1200), Parz; E.: s. strðchen (1)</w:t>
      </w:r>
    </w:p>
    <w:p>
      <w:pPr>
        <w:pStyle w:val="Normal"/>
        <w:rPr/>
      </w:pPr>
      <w:r>
        <w:rPr>
          <w:rStyle w:val="Wrterbuchkopfzeile"/>
        </w:rPr>
        <w:t>strðchen</w:t>
      </w:r>
      <w:r>
        <w:rPr>
          <w:rStyle w:val="WrterbuchStandard"/>
          <w:b/>
        </w:rPr>
        <w:t xml:space="preserve"> (1)</w:t>
      </w:r>
      <w:r>
        <w:rPr>
          <w:rStyle w:val="WrterbuchStandard"/>
        </w:rPr>
        <w:t>, strouchen, mhd., sw. V.: nhd. straucheln, stolpern, fallen, stürzen, sinken; Vw.: s. be-, ge-; Hw.: s. strðchelen; Q.: Enik, MinnerII (FB strðchen), Alph, Berth, Er (um 1185), Freid, Iw, JTit, Kudr, KvWTroj, MvHeilGr, Myst, Nib, Parz, Renner, Suchenw, UvLFrd, UvZLanz, Vintl, WälGa, WvÖst; E.: ahd. strðhhæn* 4, strðchæn*, sw. V. (2), strauchen, straucheln, stolpern; s. germ. *strðka, Sb., Strauch; vgl. idg. *strÁugh</w:t>
        <w:noBreakHyphen/>
        <w:t>?, Adj., starr, steif, struppig, Pokorny 1027;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ält.) strauchen, sw. V., »strauchen«, stolpern, DW 19, 987; R.: hinder sich strðchen: nhd. rückwärts zu Boden fallen; L.: Lexer 215a (strðchen), Hennig (strðchen)</w:t>
      </w:r>
    </w:p>
    <w:p>
      <w:pPr>
        <w:pStyle w:val="Normal"/>
        <w:rPr/>
      </w:pPr>
      <w:r>
        <w:rPr>
          <w:rStyle w:val="Wrterbuchkopfzeile"/>
        </w:rPr>
        <w:t>strðchgengÏre*</w:t>
      </w:r>
      <w:r>
        <w:rPr>
          <w:rStyle w:val="WrterbuchStandard"/>
        </w:rPr>
        <w:t>, strðchgenger, mhd., st. M.: nhd. Wegelagerer, Strauchdieb; Q.: Urk (1452); E.: s. strðch, gengÏre; W.: nhd. DW-; L.: Lexer 215a (strðchgenger), DW 19, 990</w:t>
      </w:r>
    </w:p>
    <w:p>
      <w:pPr>
        <w:pStyle w:val="Normal"/>
        <w:rPr/>
      </w:pPr>
      <w:r>
        <w:rPr>
          <w:rStyle w:val="Wrterbuchkopfzeile"/>
        </w:rPr>
        <w:t>strðchgenger</w:t>
      </w:r>
      <w:r>
        <w:rPr>
          <w:rStyle w:val="WrterbuchStandard"/>
        </w:rPr>
        <w:t>, mhd., st. M.: Vw.: s. strðchgengÏre</w:t>
      </w:r>
    </w:p>
    <w:p>
      <w:pPr>
        <w:pStyle w:val="Normal"/>
        <w:rPr/>
      </w:pPr>
      <w:r>
        <w:rPr>
          <w:rStyle w:val="Wrterbuchkopfzeile"/>
        </w:rPr>
        <w:t>strðchgevelle</w:t>
      </w:r>
      <w:r>
        <w:rPr>
          <w:rStyle w:val="WrterbuchStandard"/>
        </w:rPr>
        <w:t>, strouchgevelle, strðchgefelle*, strouchgefelle*, mhd., st. N.: nhd. Straucheln, Fallen (N.), Stolpern und Fallen; Q.: Neidh (1. Hälfte 13. Jh.); W.: nhd. DW-; L.: Lexer 215a (strðchgevelle), Hennig (strðchgevelle)</w:t>
      </w:r>
    </w:p>
    <w:p>
      <w:pPr>
        <w:pStyle w:val="Normal"/>
        <w:rPr/>
      </w:pPr>
      <w:r>
        <w:rPr>
          <w:rStyle w:val="Wrterbuchkopfzeile"/>
        </w:rPr>
        <w:t>strðchhan</w:t>
      </w:r>
      <w:r>
        <w:rPr>
          <w:rStyle w:val="WrterbuchStandard"/>
        </w:rPr>
        <w:t>, mhd., st. M.: nhd. »Strauchhahn«, Wegelagerer; E.: s. strðch, han; W.: nhd. (ält.) Strauchhahn, M., Schnapphahn, Strauchdieb, DW 19, 990; L.: Lexer 215a (strðchhan)</w:t>
      </w:r>
    </w:p>
    <w:p>
      <w:pPr>
        <w:pStyle w:val="Normal"/>
        <w:rPr/>
      </w:pPr>
      <w:r>
        <w:rPr>
          <w:rStyle w:val="Wrterbuchkopfzeile"/>
        </w:rPr>
        <w:t>strðchhuon</w:t>
      </w:r>
      <w:r>
        <w:rPr>
          <w:rStyle w:val="WrterbuchStandard"/>
        </w:rPr>
        <w:t>, mhd., st. N.: nhd. »Strauchhuhn«, Wegelagerer; E.: s. strðch, huon; L.: Lexer 215a (strðchhuon); Son.: nach DW 19, 990 mnd. struchhæn</w:t>
      </w:r>
    </w:p>
    <w:p>
      <w:pPr>
        <w:pStyle w:val="Normal"/>
        <w:rPr/>
      </w:pPr>
      <w:r>
        <w:rPr>
          <w:rStyle w:val="Wrterbuchkopfzeile"/>
        </w:rPr>
        <w:t>strðchmordÏre*</w:t>
      </w:r>
      <w:r>
        <w:rPr>
          <w:rStyle w:val="WrterbuchStandard"/>
        </w:rPr>
        <w:t>, strðchmorder, mhd., st. M.: nhd. Strauchmörder; E.: s. strðch, mordÏre; W.: nhd. Strauchmörder, M., Strauchdieb, DW 19, 993; L.: Lexer 215a (strðchmorder)</w:t>
      </w:r>
    </w:p>
    <w:p>
      <w:pPr>
        <w:pStyle w:val="Normal"/>
        <w:rPr/>
      </w:pPr>
      <w:r>
        <w:rPr>
          <w:rStyle w:val="Wrterbuchkopfzeile"/>
        </w:rPr>
        <w:t>strðchmorder</w:t>
      </w:r>
      <w:r>
        <w:rPr>
          <w:rStyle w:val="WrterbuchStandard"/>
        </w:rPr>
        <w:t>, mhd., st. M.: Vw.: s. strðchmordÏre</w:t>
      </w:r>
    </w:p>
    <w:p>
      <w:pPr>
        <w:pStyle w:val="Normal"/>
        <w:rPr/>
      </w:pPr>
      <w:r>
        <w:rPr>
          <w:rStyle w:val="Wrterbuchkopfzeile"/>
        </w:rPr>
        <w:t>structðre</w:t>
      </w:r>
      <w:r>
        <w:rPr>
          <w:rStyle w:val="WrterbuchStandard"/>
        </w:rPr>
        <w:t>, mnd., F.: nhd. »Struktur«, Bau, Bauwerk; ÜG.: lat. structura; I.: Lw. lat. structura; E.: s. lat. structura, F., Mauerwerk; s. lat. struere, V., aufbauen; s. idg. *steru</w:t>
        <w:noBreakHyphen/>
        <w:t>, *streu</w:t>
        <w:noBreakHyphen/>
        <w:t>, V., breiten, streuen, Pokorny 1029; s. idg. *ster</w:t>
        <w:noBreakHyphen/>
        <w:t xml:space="preserve"> (5), *sterý</w:t>
        <w:noBreakHyphen/>
        <w:t>, *strÐ</w:t>
        <w:noBreakHyphen/>
        <w:t>, *sterh3</w:t>
        <w:noBreakHyphen/>
        <w:t>, V., breiten, streuen, Pokorny 1029; L.: MndHwb 3, 558 (structûre)</w:t>
      </w:r>
    </w:p>
    <w:p>
      <w:pPr>
        <w:pStyle w:val="Normal"/>
        <w:rPr/>
      </w:pPr>
      <w:r>
        <w:rPr>
          <w:rStyle w:val="Wrterbuchkopfzeile"/>
        </w:rPr>
        <w:t>*strð-d</w:t>
      </w:r>
      <w:r>
        <w:rPr>
          <w:rStyle w:val="WrterbuchStandard"/>
        </w:rPr>
        <w:t>, ae., st. N. (a): nhd. Plünderung, Raub; Vw.: s. ge</w:t>
        <w:noBreakHyphen/>
        <w:t>; Hw.: s. strð-d-an; E.: s. strð-d-an; L.: Hh 327</w:t>
      </w:r>
    </w:p>
    <w:p>
      <w:pPr>
        <w:pStyle w:val="Normal"/>
        <w:rPr/>
      </w:pPr>
      <w:r>
        <w:rPr>
          <w:rStyle w:val="Wrterbuchkopfzeile"/>
        </w:rPr>
        <w:t>strðd</w:t>
      </w:r>
      <w:r>
        <w:rPr>
          <w:rStyle w:val="WrterbuchStandard"/>
        </w:rPr>
        <w:t>, as., st. M. (a): Vw.: s. strðt*</w:t>
      </w:r>
    </w:p>
    <w:p>
      <w:pPr>
        <w:pStyle w:val="Normal"/>
        <w:rPr/>
      </w:pPr>
      <w:r>
        <w:rPr>
          <w:rStyle w:val="Wrterbuchkopfzeile"/>
        </w:rPr>
        <w:t>*strðdan</w:t>
      </w:r>
      <w:r>
        <w:rPr>
          <w:rStyle w:val="WrterbuchStandard"/>
        </w:rPr>
        <w:t>, germ., st. V.: nhd. plündern; ne. plunder (V.); RB.: ae., lat.-ahd.; Hw.: s. *strðdjan; E.: s. idg. *ster</w:t>
        <w:noBreakHyphen/>
        <w:t xml:space="preserve"> (4), *sterý</w:t>
        <w:noBreakHyphen/>
        <w:t>, *strÐ</w:t>
        <w:noBreakHyphen/>
        <w:t>, *strei</w:t>
        <w:noBreakHyphen/>
        <w:t>, *streu</w:t>
        <w:noBreakHyphen/>
        <w:t>, Sb., V., Streifen (M.), Strich, Strähne, Strahl, streifen, Pokorny 1028; W.: ae. strð-d</w:t>
        <w:noBreakHyphen/>
        <w:t>an, st. V. (2), rauben, plündern, forttragen; W.: s. lat.</w:t>
        <w:noBreakHyphen/>
        <w:t>ahd.? strudis* 6?, Sb., Pfändung, Wegnahme, Raub, Plünderung; L.: Falk/Torp 504, Seebold 478</w:t>
      </w:r>
    </w:p>
    <w:p>
      <w:pPr>
        <w:pStyle w:val="Normal"/>
        <w:rPr/>
      </w:pPr>
      <w:r>
        <w:rPr>
          <w:rStyle w:val="Wrterbuchkopfzeile"/>
        </w:rPr>
        <w:t>strð-d</w:t>
        <w:noBreakHyphen/>
        <w:t>an</w:t>
      </w:r>
      <w:r>
        <w:rPr>
          <w:rStyle w:val="WrterbuchStandard"/>
        </w:rPr>
        <w:t>, ae., st. V. (2): nhd. rauben, plündern, forttragen; ÜG.: lat. spoliare; Vw.: s. ge</w:t>
        <w:noBreakHyphen/>
        <w:t>; Hw.: s. str‘-d-an; E.: germ. *strðdan, st. V., plündern; s. idg. *ster</w:t>
        <w:noBreakHyphen/>
        <w:t xml:space="preserve"> (4), *sterý</w:t>
        <w:noBreakHyphen/>
        <w:t>, *strÐ</w:t>
        <w:noBreakHyphen/>
        <w:t>, *strei</w:t>
        <w:noBreakHyphen/>
        <w:t>, *streu</w:t>
        <w:noBreakHyphen/>
        <w:t>, Sb., V., Streifen (M.), Strich, Strähne, Strahl, streifen, Pokorny 1028; L.: Hh 327, Hall/Meritt 324b, Lehnert 195a</w:t>
      </w:r>
    </w:p>
    <w:p>
      <w:pPr>
        <w:pStyle w:val="Normal"/>
        <w:rPr/>
      </w:pPr>
      <w:r>
        <w:rPr>
          <w:rStyle w:val="Wrterbuchkopfzeile"/>
        </w:rPr>
        <w:t>strudel</w:t>
      </w:r>
      <w:r>
        <w:rPr>
          <w:rStyle w:val="WrterbuchStandard"/>
          <w:b/>
        </w:rPr>
        <w:t xml:space="preserve"> 3 und häufiger?</w:t>
      </w:r>
      <w:r>
        <w:rPr>
          <w:rStyle w:val="WrterbuchStandard"/>
        </w:rPr>
        <w:t>, mhd., st. M.: nhd. Strudel; Q.: Urk (1299); E.: abgeleitet von ahd. stredan* 8, st. V. (5), erglühen, glühen, zischen, sausen; germ. *streþan, st. V., branden, wallen (V.) (1); s. idg. *sredh</w:t>
        <w:noBreakHyphen/>
        <w:t>?, *sret</w:t>
        <w:noBreakHyphen/>
        <w:t>, V., strudeln, wallen (V.) (1), brausen, rauschen, Pokorny 1001; vgl. idg. *ser</w:t>
        <w:noBreakHyphen/>
        <w:t xml:space="preserve"> (1), V., strömen, sich bewegen, Pokorny 909; W.: nhd. Strudel, M., Strudel, DW 20, 100; L.: Lexer 215a (strudel), WMU (strudel 3464 [1299] 3 Bel.), Kluge s. u. Strudel</w:t>
      </w:r>
    </w:p>
    <w:p>
      <w:pPr>
        <w:pStyle w:val="Normal"/>
        <w:rPr/>
      </w:pPr>
      <w:r>
        <w:rPr>
          <w:rStyle w:val="Wrterbuchkopfzeile"/>
        </w:rPr>
        <w:t>strudelen*</w:t>
      </w:r>
      <w:r>
        <w:rPr>
          <w:rStyle w:val="WrterbuchStandard"/>
        </w:rPr>
        <w:t>, strudeln, mhd., sw. V.: nhd. vor Hitze wallen; E.: s. strudel; W.: nhd. strudeln, sw. V., strudeln, DW 20, 108; L.: Lexer 215a (strudeln)</w:t>
      </w:r>
    </w:p>
    <w:p>
      <w:pPr>
        <w:pStyle w:val="Normal"/>
        <w:rPr/>
      </w:pPr>
      <w:r>
        <w:rPr>
          <w:rStyle w:val="Wrterbuchkopfzeile"/>
        </w:rPr>
        <w:t>strudeln</w:t>
      </w:r>
      <w:r>
        <w:rPr>
          <w:rStyle w:val="WrterbuchStandard"/>
        </w:rPr>
        <w:t>, mhd., sw. V.: Vw.: s. strudelen*</w:t>
      </w:r>
    </w:p>
    <w:p>
      <w:pPr>
        <w:pStyle w:val="Normal"/>
        <w:rPr/>
      </w:pPr>
      <w:r>
        <w:rPr>
          <w:rStyle w:val="Wrterbuchkopfzeile"/>
        </w:rPr>
        <w:t>strð-d</w:t>
        <w:noBreakHyphen/>
        <w:t>en-d</w:t>
      </w:r>
      <w:r>
        <w:rPr>
          <w:rStyle w:val="WrterbuchStandard"/>
        </w:rPr>
        <w:t>, ae., Part. Präs. subst.=M.: nhd. »Raubender«, Räuber, Wucherer; ÜG.: lat. fenerator, raptor; Hw.: s. strð-d-an; I.: Lbi. lat. fenerator; E.: s. strð-d-an; L.: Gneuss Lb Nr. 145</w:t>
      </w:r>
    </w:p>
    <w:p>
      <w:pPr>
        <w:pStyle w:val="Normal"/>
        <w:rPr/>
      </w:pPr>
      <w:r>
        <w:rPr>
          <w:rStyle w:val="Wrterbuchkopfzeile"/>
        </w:rPr>
        <w:t>strð-d</w:t>
        <w:noBreakHyphen/>
        <w:t>ian</w:t>
      </w:r>
      <w:r>
        <w:rPr>
          <w:rStyle w:val="WrterbuchStandard"/>
        </w:rPr>
        <w:t>, ae., sw. V. (2): nhd. rauben, plündern, forttragen; Vw.: s. ge</w:t>
        <w:noBreakHyphen/>
        <w:t>; Hw.: s. strð-d-an; E.: s. strð-d-an; L.: Hall/Meritt 324b, Lehnert 195a</w:t>
      </w:r>
    </w:p>
    <w:p>
      <w:pPr>
        <w:pStyle w:val="Normal"/>
        <w:rPr/>
      </w:pPr>
      <w:r>
        <w:rPr>
          <w:rStyle w:val="Wrterbuchkopfzeile"/>
        </w:rPr>
        <w:t>strudis*</w:t>
      </w:r>
      <w:r>
        <w:rPr>
          <w:rStyle w:val="WrterbuchStandard"/>
          <w:b/>
        </w:rPr>
        <w:t xml:space="preserve"> 6 und häufiger?</w:t>
      </w:r>
      <w:r>
        <w:rPr>
          <w:rStyle w:val="WrterbuchStandard"/>
        </w:rPr>
        <w:t>, lat.</w:t>
        <w:noBreakHyphen/>
        <w:t>ahd.?, Sb.: nhd. Pfändung, Wegnahme, Raub, Plünderung; ne. seizure, robbery; ÜG.: lat. destructio Gl; Hw.: s. strðten*; Q.: Gl, Urk (629-634), LRib; E.: s. germ. *strudan, st. V., plündern; vgl. idg. *ster</w:t>
        <w:noBreakHyphen/>
        <w:t xml:space="preserve"> (4), *sterý</w:t>
        <w:noBreakHyphen/>
        <w:t>, *strÐ</w:t>
        <w:noBreakHyphen/>
        <w:t>, *strei</w:t>
        <w:noBreakHyphen/>
        <w:t>, *streu</w:t>
        <w:noBreakHyphen/>
        <w:t>, Sb., V., Streifen (M.), Strich, Strähne, Strahl, streifen, Pokorny 1028</w:t>
      </w:r>
    </w:p>
    <w:p>
      <w:pPr>
        <w:pStyle w:val="Normal"/>
        <w:rPr/>
      </w:pPr>
      <w:r>
        <w:rPr>
          <w:rStyle w:val="Wrterbuchkopfzeile"/>
        </w:rPr>
        <w:t>strud-is*</w:t>
      </w:r>
      <w:r>
        <w:rPr>
          <w:rStyle w:val="WrterbuchStandard"/>
          <w:b/>
        </w:rPr>
        <w:t xml:space="preserve"> 4</w:t>
      </w:r>
      <w:r>
        <w:rPr>
          <w:rStyle w:val="WrterbuchStandard"/>
        </w:rPr>
        <w:t>, lat.</w:t>
        <w:noBreakHyphen/>
        <w:t>anfrk.?, Sb.: nhd. Raub; ne. robbery; Q.: Lex Ribuaria (763/764?); E.: s. germ. *strudan, st. V., plündern; vgl. idg. *ster</w:t>
        <w:noBreakHyphen/>
        <w:t xml:space="preserve"> (4), *sterý</w:t>
        <w:noBreakHyphen/>
        <w:t>, *strÐ</w:t>
        <w:noBreakHyphen/>
        <w:t>, *strei</w:t>
        <w:noBreakHyphen/>
        <w:t>, *streu</w:t>
        <w:noBreakHyphen/>
        <w:t>, Sb., V., Streifen (M.), Strich, Strähne, Strahl, streifen, Pokorny 1028; B.: Lex Ribuaria 36, 3 (32, 2) quod eum ad strude legitima admallatum habet, 36, 4 (32, 4) Quod si ipsam strudem contradicere voluerit, 52, 1 (51, 1) aut eum ad strude admallatum habuerit; L.: Seebold, Chronologisches Wörterbuch des deutschen Wortschatzes, 2001, 375a; Son.: eher ahd.?</w:t>
      </w:r>
    </w:p>
    <w:p>
      <w:pPr>
        <w:pStyle w:val="Normal"/>
        <w:rPr/>
      </w:pPr>
      <w:r>
        <w:rPr>
          <w:rStyle w:val="Wrterbuchkopfzeile"/>
        </w:rPr>
        <w:t>*strðdjan</w:t>
      </w:r>
      <w:r>
        <w:rPr>
          <w:rStyle w:val="WrterbuchStandard"/>
        </w:rPr>
        <w:t>, germ., sw. V.: nhd. plündern, betrügen; ne. plunder (V.), deceive; RB.: ae., mnd., ahd.; E.: s. idg. *ster</w:t>
        <w:noBreakHyphen/>
        <w:t xml:space="preserve"> (4), *sterý</w:t>
        <w:noBreakHyphen/>
        <w:t>, *strÐ</w:t>
        <w:noBreakHyphen/>
        <w:t>, *strei</w:t>
        <w:noBreakHyphen/>
        <w:t>, *streu</w:t>
        <w:noBreakHyphen/>
        <w:t>, Sb., V., Streifen (M.), Strich, Strähne, Strahl, streifen, Pokorny 1028; W.: ae. str‘-d-an, sw. V. (1), rauben, plündern; W.: mnd. stroden, sw. V., rauben, plündern; W.: ahd. strðten* 3, sw. V. (1a), vertreiben, rauben, beseitigen; mhd. strðten, sw. V., rauben, plündern, berauben; nhd. (ält.) struten, sw. V., »struten«, DW 20, 149; L.: Seebold 478</w:t>
      </w:r>
    </w:p>
    <w:p>
      <w:pPr>
        <w:pStyle w:val="Normal"/>
        <w:rPr/>
      </w:pPr>
      <w:r>
        <w:rPr>
          <w:rStyle w:val="Wrterbuchkopfzeile"/>
        </w:rPr>
        <w:t>strudo</w:t>
      </w:r>
      <w:r>
        <w:rPr>
          <w:rStyle w:val="WrterbuchStandard"/>
          <w:b/>
        </w:rPr>
        <w:t xml:space="preserve"> 1</w:t>
      </w:r>
      <w:r>
        <w:rPr>
          <w:rStyle w:val="WrterbuchStandard"/>
        </w:rPr>
        <w:t>, ahd.?, sw. M. (n)?: nhd. Stör; ne. sturgeon; ÜG.: lat. (porro) Gl; Q.: Gl (13./14. Jh.)</w:t>
      </w:r>
    </w:p>
    <w:p>
      <w:pPr>
        <w:pStyle w:val="Normal"/>
        <w:rPr/>
      </w:pPr>
      <w:r>
        <w:rPr>
          <w:rStyle w:val="Wrterbuchkopfzeile"/>
        </w:rPr>
        <w:t>strð-d-ung</w:t>
      </w:r>
      <w:r>
        <w:rPr>
          <w:rStyle w:val="WrterbuchStandard"/>
        </w:rPr>
        <w:t>, ae., st. F. (æ): nhd. Raub, Plünderung; E.: s. strð-d-ian; L.: Hall/Meritt 324b, Lehnert 195a</w:t>
      </w:r>
    </w:p>
    <w:p>
      <w:pPr>
        <w:pStyle w:val="Normal"/>
        <w:rPr/>
      </w:pPr>
      <w:r>
        <w:rPr>
          <w:rStyle w:val="Wrterbuchkopfzeile"/>
        </w:rPr>
        <w:t>strüete***</w:t>
      </w:r>
      <w:r>
        <w:rPr>
          <w:rStyle w:val="WrterbuchStandard"/>
        </w:rPr>
        <w:t>, mhd., st. N.: Vw.: s. ge-; E.: s. struot</w:t>
      </w:r>
    </w:p>
    <w:p>
      <w:pPr>
        <w:pStyle w:val="Normal"/>
        <w:rPr/>
      </w:pPr>
      <w:r>
        <w:rPr>
          <w:rStyle w:val="Wrterbuchkopfzeile"/>
        </w:rPr>
        <w:t>strðf</w:t>
      </w:r>
      <w:r>
        <w:rPr>
          <w:rStyle w:val="WrterbuchStandard"/>
        </w:rPr>
        <w:t>, struf?, mnd., Adj.: nhd. rau, rauh, uneben, nicht glatt, streng, gereizt, struppig, wirr, spröde, störrisch, widerwillig, schroff, abweisend, unfreundlich, schwierig, unklar, strittig; E.: s. as. strðf, Adj., struppig; s. germ. *strðba-, *strðbaz, Adj., rauh, struppig, idg. *streubh-, *streub-, Adj., V., starr, steif, sträuben, Pokorny 1027, vgl. idg. *ster- (1), *ter- (7), *sterý-, *terý-, *strÐ-, *trÐ-, *sterh1-, *terh1-, Adj., Sb., V., starr, steif, Stängel, Stengel, starren, stolpern, fallen, stolzieren, Pokorny 1022; L.: MndHwb 3, 557 (strûf), Lü 387a (strûf)</w:t>
      </w:r>
    </w:p>
    <w:p>
      <w:pPr>
        <w:pStyle w:val="Normal"/>
        <w:rPr/>
      </w:pPr>
      <w:r>
        <w:rPr>
          <w:rStyle w:val="Wrterbuchkopfzeile"/>
        </w:rPr>
        <w:t>s</w:t>
        <w:noBreakHyphen/>
        <w:t>trð</w:t>
        <w:noBreakHyphen/>
        <w:t>f*</w:t>
      </w:r>
      <w:r>
        <w:rPr>
          <w:rStyle w:val="WrterbuchStandard"/>
          <w:b/>
        </w:rPr>
        <w:t xml:space="preserve"> 2</w:t>
      </w:r>
      <w:r>
        <w:rPr>
          <w:rStyle w:val="WrterbuchStandard"/>
        </w:rPr>
        <w:t>, as., Adj.: nhd. struppig; ne. rough (Adj.); ÜG.: lat. (in contrarium versus) GlS, tortuosus GlS; Hw.: vgl. ahd. strðb*; Q.: GlS (1000); E.: germ. *strðba</w:t>
        <w:noBreakHyphen/>
        <w:t>, *strðbaz, Adj., rauh, struppig;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rðf, Adj., rauh, uneben; B.: GlS Sg. strúua (cauda) tortuosa Wa 107, 1a = SAGA 287, 1a = Gl (nicht bei Steinmeyer), Pl. struua pilis in contrarium versis Wa 106, 31a-32a = SAGA 286, 31a-32a = Gl (nicht bei Steinmeyer)</w:t>
      </w:r>
    </w:p>
    <w:p>
      <w:pPr>
        <w:pStyle w:val="Normal"/>
        <w:rPr/>
      </w:pPr>
      <w:r>
        <w:rPr>
          <w:rStyle w:val="Wrterbuchkopfzeile"/>
        </w:rPr>
        <w:t>strðfen</w:t>
      </w:r>
      <w:r>
        <w:rPr>
          <w:rStyle w:val="WrterbuchStandard"/>
        </w:rPr>
        <w:t>, mhd., sw. V.: Vw.: s. stroufen</w:t>
      </w:r>
    </w:p>
    <w:p>
      <w:pPr>
        <w:pStyle w:val="Normal"/>
        <w:rPr/>
      </w:pPr>
      <w:r>
        <w:rPr>
          <w:rStyle w:val="Wrterbuchkopfzeile"/>
        </w:rPr>
        <w:t>strðfhÐt</w:t>
      </w:r>
      <w:r>
        <w:rPr>
          <w:rStyle w:val="WrterbuchStandard"/>
        </w:rPr>
        <w:t>, strðfheit, mnd., F.: nhd. Rauheit, Rauhheit, Struppigkeit, Widerwärtigkeit, Schroffheit; Q.: Lüb. Bibel Gen. 41 20 (1494); E.: s. strðf, hÐt (1); L.: MndHwb 3, 557 (strûfhê[i]t), Lü 387a (strûfheit); Son.: örtlich beschränkt</w:t>
      </w:r>
    </w:p>
    <w:p>
      <w:pPr>
        <w:pStyle w:val="Normal"/>
        <w:rPr/>
      </w:pPr>
      <w:r>
        <w:rPr>
          <w:rStyle w:val="Wrterbuchkopfzeile"/>
        </w:rPr>
        <w:t>strðfwerk</w:t>
      </w:r>
      <w:r>
        <w:rPr>
          <w:rStyle w:val="WrterbuchStandard"/>
        </w:rPr>
        <w:t>, mnd., N.: nhd. krauses Werk; E.: s. strðf, werk; L.: MndHwb 3, 557 (strûfwerk), Lü 387a (strûfwerk); Son.: in der Weberei</w:t>
      </w:r>
    </w:p>
    <w:p>
      <w:pPr>
        <w:pStyle w:val="Normal"/>
        <w:rPr/>
      </w:pPr>
      <w:r>
        <w:rPr>
          <w:rStyle w:val="Wrterbuchkopfzeile"/>
        </w:rPr>
        <w:t>strðg-r</w:t>
      </w:r>
      <w:r>
        <w:rPr>
          <w:rStyle w:val="WrterbuchStandard"/>
        </w:rPr>
        <w:t>, an., st. M. (a?): nhd. Übermut, Stolz; L.: Vr 554a</w:t>
      </w:r>
    </w:p>
    <w:p>
      <w:pPr>
        <w:pStyle w:val="Normal"/>
        <w:rPr/>
      </w:pPr>
      <w:r>
        <w:rPr>
          <w:rStyle w:val="Wrterbuchkopfzeile"/>
        </w:rPr>
        <w:t>strðhhalÆn*</w:t>
      </w:r>
      <w:r>
        <w:rPr>
          <w:rStyle w:val="WrterbuchStandard"/>
          <w:b/>
        </w:rPr>
        <w:t xml:space="preserve"> 1</w:t>
      </w:r>
      <w:r>
        <w:rPr>
          <w:rStyle w:val="WrterbuchStandard"/>
        </w:rPr>
        <w:t>, strðchalÆn*, ahd., Adj.: nhd. strauchelnd; ne. stumbling (Adj.); ÜG.: lat. (sternax) Gl; Q.: Gl (11. Jh.); I.: Lsch. lat. sternax?; E.: s. strðhhæn</w:t>
      </w:r>
    </w:p>
    <w:p>
      <w:pPr>
        <w:pStyle w:val="Normal"/>
        <w:rPr/>
      </w:pPr>
      <w:r>
        <w:rPr>
          <w:rStyle w:val="Wrterbuchkopfzeile"/>
        </w:rPr>
        <w:t>strðhhæn*</w:t>
      </w:r>
      <w:r>
        <w:rPr>
          <w:rStyle w:val="WrterbuchStandard"/>
          <w:b/>
        </w:rPr>
        <w:t xml:space="preserve"> 4</w:t>
      </w:r>
      <w:r>
        <w:rPr>
          <w:rStyle w:val="WrterbuchStandard"/>
        </w:rPr>
        <w:t>, strðchæn*, ahd., sw. V. (2): nhd. strauchen, straucheln, stolpern, stürzen, umstürzen; ne. tumble (V.); ÜG.: lat. impingere Gl, ruere Gl, suffundere Gl; Q.: Gl (10./11. Jh.); E.: s. germ. *strðka, Sb., Strauch; vgl. idg. *strÁugh</w:t>
        <w:noBreakHyphen/>
        <w:t>?, Adj., starr, steif, struppig, Pokorny 1027;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rðchen, sw. V., straucheln, stolpern; nhd. (ält.) strauchen, sw. V., »strauchen«, stolpern, DW 19, 987</w:t>
      </w:r>
    </w:p>
    <w:p>
      <w:pPr>
        <w:pStyle w:val="Normal"/>
        <w:rPr/>
      </w:pPr>
      <w:r>
        <w:rPr>
          <w:rStyle w:val="Wrterbuchkopfzeile"/>
        </w:rPr>
        <w:t>strðk</w:t>
      </w:r>
      <w:r>
        <w:rPr>
          <w:rStyle w:val="WrterbuchStandard"/>
        </w:rPr>
        <w:t>, str</w:t>
      </w:r>
      <w:r>
        <w:rPr>
          <w:rStyle w:val="WrterbuchStandard"/>
          <w:rFonts w:cs="Times New Roman"/>
        </w:rPr>
        <w:t>ǖ</w:t>
      </w:r>
      <w:r>
        <w:rPr>
          <w:rStyle w:val="WrterbuchStandard"/>
          <w:rFonts w:cs="Times German"/>
        </w:rPr>
        <w:t>k, strðke, struk?, mnd., M.: nhd. Strauch, Staude, Busch, Gebüsch, Strauchwerk, Dickicht, Weinstock, Gerte, Rute, Zweig, Strunk, Stiel, Strauß (M.) (2); Vw.: s. õder-, akeleien-, berken-, berk-, brummelbÐren-, distel-, dærne-, elleren-, Ðneken-, hen</w:t>
      </w:r>
      <w:r>
        <w:rPr>
          <w:rStyle w:val="WrterbuchStandard"/>
        </w:rPr>
        <w:t>nep-, klÆven-, kæl-, körvesen-, macholder-, mei-, palm-, palmen-, poppelen-, ræsen-, ræsmarÆn-, rðden-, schæden-, tamartschen-; Hw.: s. str</w:t>
      </w:r>
      <w:r>
        <w:rPr>
          <w:rStyle w:val="WrterbuchStandard"/>
          <w:rFonts w:cs="Times New Roman"/>
        </w:rPr>
        <w:t>ǖ</w:t>
      </w:r>
      <w:r>
        <w:rPr>
          <w:rStyle w:val="WrterbuchStandard"/>
          <w:rFonts w:cs="Times German"/>
        </w:rPr>
        <w:t>keken, str</w:t>
      </w:r>
      <w:r>
        <w:rPr>
          <w:rStyle w:val="WrterbuchStandard"/>
          <w:rFonts w:cs="Times New Roman"/>
        </w:rPr>
        <w:t>ǖ</w:t>
      </w:r>
      <w:r>
        <w:rPr>
          <w:rStyle w:val="WrterbuchStandard"/>
          <w:rFonts w:cs="Times German"/>
        </w:rPr>
        <w:t>klÆn; Q.: Westfäl. Ps. 74 (um 1350), Arsteedygebok 1483 27; E.: s. mhd. strðch, st. M., Strauch; s. germ.</w:t>
      </w:r>
      <w:r>
        <w:rPr>
          <w:rStyle w:val="WrterbuchStandard"/>
        </w:rPr>
        <w:t xml:space="preserve"> *strðka, Sb., Strauch; s. idg. *strÁugh</w:t>
        <w:noBreakHyphen/>
        <w:t>?, Adj., starr, steif, struppig,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557f. (strûk[e]), Lü 387a (strûk); Son.: langes ü</w:t>
      </w:r>
    </w:p>
    <w:p>
      <w:pPr>
        <w:pStyle w:val="Normal"/>
        <w:rPr/>
      </w:pPr>
      <w:r>
        <w:rPr>
          <w:rStyle w:val="Wrterbuchkopfzeile"/>
        </w:rPr>
        <w:t>*struk-</w:t>
      </w:r>
      <w:r>
        <w:rPr>
          <w:rStyle w:val="WrterbuchStandard"/>
        </w:rPr>
        <w:t>, germ.?, V.: nhd. steif sein (V.); ne. be (V.) stiff; Hw.: s. *strðka; E.: s. idg. *strÁugh</w:t>
        <w:noBreakHyphen/>
        <w:t>?, Adj., starr, steif, struppig,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Falk/Torp 503</w:t>
      </w:r>
    </w:p>
    <w:p>
      <w:pPr>
        <w:pStyle w:val="Normal"/>
        <w:rPr/>
      </w:pPr>
      <w:r>
        <w:rPr>
          <w:rStyle w:val="Wrterbuchkopfzeile"/>
        </w:rPr>
        <w:t>*strðka</w:t>
      </w:r>
      <w:r>
        <w:rPr>
          <w:rStyle w:val="WrterbuchStandard"/>
        </w:rPr>
        <w:t>, germ., Sb.: nhd. Strauch; ne. shrub (N.) (1), bush (N.) (1); RB.: mnd., ahd.; E.: s. idg. *strÁugh</w:t>
        <w:noBreakHyphen/>
        <w:t>?, Adj., starr, steif, struppig,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rðk, M., Strauch, Staude, Busch; W.: ahd. strðhhæn* 4, strðchæn*, sw. V. (2), strauchen, straucheln, stolpern; mhd. strðchen, sw. V., straucheln, stolpern; nhd. (ält.) strauchen, sw. V., »strauchen«, stolpern, DW 19, 987; W.: mhd. strðch (2), st. M., Strauch, nhd. Strauch, M., Strauch; L.: Falk/Torp 503</w:t>
      </w:r>
    </w:p>
    <w:p>
      <w:pPr>
        <w:pStyle w:val="Normal"/>
        <w:rPr/>
      </w:pPr>
      <w:r>
        <w:rPr>
          <w:rStyle w:val="Wrterbuchkopfzeile"/>
        </w:rPr>
        <w:t>strðkbõrde</w:t>
      </w:r>
      <w:r>
        <w:rPr>
          <w:rStyle w:val="WrterbuchStandard"/>
        </w:rPr>
        <w:t>, mnd., F.: nhd. »Strauchbarde«, Beil zum Hauen von Buschholz; Q.: UB. Bremen 5 412; E.: strðk, bõrde; L.: MndHwb 3, 558 (strûkbõrde); Son.: örtlich beschränkt</w:t>
      </w:r>
    </w:p>
    <w:p>
      <w:pPr>
        <w:pStyle w:val="Normal"/>
        <w:rPr/>
      </w:pPr>
      <w:r>
        <w:rPr>
          <w:rStyle w:val="Wrterbuchkopfzeile"/>
        </w:rPr>
        <w:t>strðkbæve</w:t>
      </w:r>
      <w:r>
        <w:rPr>
          <w:rStyle w:val="WrterbuchStandard"/>
        </w:rPr>
        <w:t>, mnd., M.: nhd. Strauchdieb, Schurke; Q.: Oldekop 641 (1501-1573); E.: s. strðk, bæve; L.: MndHwb 3, 558 (strûkbôve); Son.: örtlich beschränkt</w:t>
      </w:r>
    </w:p>
    <w:p>
      <w:pPr>
        <w:pStyle w:val="Normal"/>
        <w:rPr/>
      </w:pPr>
      <w:r>
        <w:rPr>
          <w:rStyle w:val="Wrterbuchkopfzeile"/>
        </w:rPr>
        <w:t>strðkdÐf</w:t>
      </w:r>
      <w:r>
        <w:rPr>
          <w:rStyle w:val="WrterbuchStandard"/>
        </w:rPr>
        <w:t>, mnd., M.: nhd. Strauchdieb, Straßenräuber; E.: s. strðk, dÐf; L.: MndHwb 3, 558 (strûkdêf), Lü 387a (strûkdêf</w:t>
      </w:r>
    </w:p>
    <w:p>
      <w:pPr>
        <w:pStyle w:val="Normal"/>
        <w:rPr/>
      </w:pPr>
      <w:r>
        <w:rPr>
          <w:rStyle w:val="Wrterbuchkopfzeile"/>
        </w:rPr>
        <w:t>str</w:t>
      </w:r>
      <w:r>
        <w:rPr>
          <w:rStyle w:val="Wrterbuchkopfzeile"/>
          <w:rFonts w:cs="Times New Roman"/>
        </w:rPr>
        <w:t>ǖ</w:t>
      </w:r>
      <w:r>
        <w:rPr>
          <w:rStyle w:val="Wrterbuchkopfzeile"/>
          <w:rFonts w:cs="Times German"/>
        </w:rPr>
        <w:t>keke</w:t>
      </w:r>
      <w:r>
        <w:rPr>
          <w:rStyle w:val="Wrterbuchkopfzeile"/>
        </w:rPr>
        <w:t>n</w:t>
      </w:r>
      <w:r>
        <w:rPr>
          <w:rStyle w:val="WrterbuchStandard"/>
        </w:rPr>
        <w:t>, strðkeken***, mnd., N.: nhd. »Sträuchchen«; Vw.: s. ræsen-; E.: s. strðk, ken; Son.: langes ü</w:t>
      </w:r>
    </w:p>
    <w:p>
      <w:pPr>
        <w:pStyle w:val="Normal"/>
        <w:rPr>
          <w:rStyle w:val="WrterbuchStandard"/>
        </w:rPr>
      </w:pPr>
      <w:r>
        <w:rPr>
          <w:rStyle w:val="Wrterbuchkopfzeile"/>
        </w:rPr>
        <w:t>str</w:t>
      </w:r>
      <w:r>
        <w:rPr>
          <w:rStyle w:val="Wrterbuchkopfzeile"/>
          <w:rFonts w:cs="Times New Roman"/>
        </w:rPr>
        <w:t>ǖ</w:t>
      </w:r>
      <w:r>
        <w:rPr>
          <w:rStyle w:val="Wrterbuchkopfzeile"/>
          <w:rFonts w:cs="Times German"/>
        </w:rPr>
        <w:t>kele</w:t>
      </w:r>
      <w:r>
        <w:rPr>
          <w:rStyle w:val="Wrterbuchkopfzeile"/>
        </w:rPr>
        <w:t>n</w:t>
      </w:r>
      <w:r>
        <w:rPr>
          <w:rStyle w:val="WrterbuchStandard"/>
        </w:rPr>
        <w:t>, strukelen, mnd., sw. V.: nhd. straucheln, fehltreten, fehlgehen, fehlen, irren; E.: s. mhd. strðchelen, sw. V., straucheln; s. mhd. strðchen, sw. V., straucheln; s. ahd. strðhhæn* 4, strðchæn*, sw. V. (2), strauchen, straucheln, stolpern; s. germ. *strðka, Sb., Strauch, vgl. idg. *strÁugh</w:t>
        <w:noBreakHyphen/>
        <w:t>?, Adj., starr, steif, struppig, Pokorny 1027,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558 (str</w:t>
      </w:r>
      <w:r>
        <w:rPr>
          <w:rStyle w:val="WrterbuchStandard"/>
          <w:rFonts w:cs="Times New Roman"/>
        </w:rPr>
        <w:t>ǖ</w:t>
      </w:r>
      <w:r>
        <w:rPr>
          <w:rStyle w:val="WrterbuchStandard"/>
          <w:rFonts w:cs="Times German"/>
        </w:rPr>
        <w:t>kelen), Lü 387a (strukelen); Son.: langes ü</w:t>
      </w:r>
    </w:p>
    <w:p>
      <w:pPr>
        <w:pStyle w:val="Normal"/>
        <w:rPr/>
      </w:pPr>
      <w:r>
        <w:rPr>
          <w:rStyle w:val="Wrterbuchkopfzeile"/>
        </w:rPr>
        <w:t>strðken</w:t>
      </w:r>
      <w:r>
        <w:rPr>
          <w:rStyle w:val="WrterbuchStandard"/>
        </w:rPr>
        <w:t>, mnd., sw. V.: nhd. ?; Q.: Nd. Jb. 30 145; E.: ?; L.: MndHwb 3, 558 (strûken); Son.: örtlich beschränkt</w:t>
      </w:r>
    </w:p>
    <w:p>
      <w:pPr>
        <w:pStyle w:val="Normal"/>
        <w:rPr/>
      </w:pPr>
      <w:r>
        <w:rPr>
          <w:rStyle w:val="Wrterbuchkopfzeile"/>
        </w:rPr>
        <w:t>strðkete</w:t>
      </w:r>
      <w:r>
        <w:rPr>
          <w:rStyle w:val="WrterbuchStandard"/>
        </w:rPr>
        <w:t>, mnd., N.: nhd. Blattwerk, Strauß (M.) (2)?; Q.: UB. Flensburg 1 678 (vor 1559); E.: s. strðk; L.: MndHwb 3, 558 ([strûkete])</w:t>
      </w:r>
    </w:p>
    <w:p>
      <w:pPr>
        <w:pStyle w:val="Normal"/>
        <w:rPr/>
      </w:pPr>
      <w:r>
        <w:rPr>
          <w:rStyle w:val="Wrterbuchkopfzeile"/>
        </w:rPr>
        <w:t>strðkglas</w:t>
      </w:r>
      <w:r>
        <w:rPr>
          <w:rStyle w:val="WrterbuchStandard"/>
        </w:rPr>
        <w:t>, mnd., N.: nhd. ?; Q.: Dief. 23; E.: ?, s. glas; L.: MndHwb 3, 558 (strðkvelt/strûkglas)</w:t>
      </w:r>
    </w:p>
    <w:p>
      <w:pPr>
        <w:pStyle w:val="Normal"/>
        <w:rPr/>
      </w:pPr>
      <w:r>
        <w:rPr>
          <w:rStyle w:val="Wrterbuchkopfzeile"/>
        </w:rPr>
        <w:t>strðkhõne*</w:t>
      </w:r>
      <w:r>
        <w:rPr>
          <w:rStyle w:val="WrterbuchStandard"/>
        </w:rPr>
        <w:t>, strðkhõn, strðkhan, mnd., M.: nhd. Strauch</w:t>
        <w:softHyphen/>
        <w:t>dieb; Hw.: s. strðkhæn; Q.: Dief. 22b, Hamb. dt.-lat. Gl. (15. Jh.); E.: s. strðk, hõne; L.: MndHwb 3, 558 (strðkvelt/strûkhõn), Lü 387a (strûkhan); Son.: örtlich beschränkt</w:t>
      </w:r>
    </w:p>
    <w:p>
      <w:pPr>
        <w:pStyle w:val="Normal"/>
        <w:rPr/>
      </w:pPr>
      <w:r>
        <w:rPr>
          <w:rStyle w:val="Wrterbuchkopfzeile"/>
        </w:rPr>
        <w:t>strðkholt</w:t>
      </w:r>
      <w:r>
        <w:rPr>
          <w:rStyle w:val="WrterbuchStandard"/>
        </w:rPr>
        <w:t>, mnd., N.: nhd. »Strauchholz«, Buschholz; E.: s. strðk, holt (1); L.: MndHwb 3, 558 (strðkvelt/strûkholt)</w:t>
      </w:r>
    </w:p>
    <w:p>
      <w:pPr>
        <w:pStyle w:val="Normal"/>
        <w:rPr/>
      </w:pPr>
      <w:r>
        <w:rPr>
          <w:rStyle w:val="Wrterbuchkopfzeile"/>
        </w:rPr>
        <w:t>strðkhæn</w:t>
      </w:r>
      <w:r>
        <w:rPr>
          <w:rStyle w:val="WrterbuchStandard"/>
        </w:rPr>
        <w:t>, mnd., N.: nhd. Strauch</w:t>
        <w:softHyphen/>
        <w:t>dieb, Wegelagerer; Hw.: s. strðkhõne; E.: s. strðk, hæn (1); L.: MndHwb 3, 558 (strðkvelt/strûkhôn), Lü 387a (strûkhôn)</w:t>
      </w:r>
    </w:p>
    <w:p>
      <w:pPr>
        <w:pStyle w:val="Normal"/>
        <w:rPr/>
      </w:pPr>
      <w:r>
        <w:rPr>
          <w:rStyle w:val="Wrterbuchkopfzeile"/>
        </w:rPr>
        <w:t>*struki-</w:t>
      </w:r>
      <w:r>
        <w:rPr>
          <w:rStyle w:val="WrterbuchStandard"/>
        </w:rPr>
        <w:t>, *strukiz, germ.?, st. N. (i): nhd. Strich; ne. line (N.); RB.: an.; E.: s. idg. *streug</w:t>
        <w:noBreakHyphen/>
        <w:t>, V., Sb., streichen, Strich, Streifen (M.), Pokorny 1029; vgl. idg. *ster</w:t>
        <w:noBreakHyphen/>
        <w:t xml:space="preserve"> (4), *sterý</w:t>
        <w:noBreakHyphen/>
        <w:t>, *strÐ</w:t>
        <w:noBreakHyphen/>
        <w:t>, *strei</w:t>
        <w:noBreakHyphen/>
        <w:t>, *streu</w:t>
        <w:noBreakHyphen/>
        <w:t>, Sb., V., Streifen (M.), Strich, Strähne, Strahl, streifen, Pokorny 1028; W.: an. stryk, st. N. (i), Strich; L.: Falk/Torp 503</w:t>
      </w:r>
    </w:p>
    <w:p>
      <w:pPr>
        <w:pStyle w:val="Normal"/>
        <w:rPr>
          <w:rStyle w:val="WrterbuchStandard"/>
        </w:rPr>
      </w:pPr>
      <w:r>
        <w:rPr>
          <w:rStyle w:val="Wrterbuchkopfzeile"/>
        </w:rPr>
        <w:t>str</w:t>
      </w:r>
      <w:r>
        <w:rPr>
          <w:rStyle w:val="Wrterbuchkopfzeile"/>
          <w:rFonts w:cs="Times New Roman"/>
        </w:rPr>
        <w:t>ǖ</w:t>
      </w:r>
      <w:r>
        <w:rPr>
          <w:rStyle w:val="Wrterbuchkopfzeile"/>
          <w:rFonts w:cs="Times German"/>
        </w:rPr>
        <w:t>klÆ</w:t>
      </w:r>
      <w:r>
        <w:rPr>
          <w:rStyle w:val="Wrterbuchkopfzeile"/>
        </w:rPr>
        <w:t>n</w:t>
      </w:r>
      <w:r>
        <w:rPr>
          <w:rStyle w:val="WrterbuchStandard"/>
        </w:rPr>
        <w:t>, mnd., N.: nhd. »Sträuchlein«; E.: s. strðk, lÆn (2); L.: MndHwb 3, 558 (str</w:t>
      </w:r>
      <w:r>
        <w:rPr>
          <w:rStyle w:val="WrterbuchStandard"/>
          <w:rFonts w:cs="Times New Roman"/>
        </w:rPr>
        <w:t>ǖ</w:t>
      </w:r>
      <w:r>
        <w:rPr>
          <w:rStyle w:val="WrterbuchStandard"/>
          <w:rFonts w:cs="Times German"/>
        </w:rPr>
        <w:t>klÆn); Son.: langes ü</w:t>
      </w:r>
    </w:p>
    <w:p>
      <w:pPr>
        <w:pStyle w:val="Normal"/>
        <w:rPr>
          <w:rStyle w:val="WrterbuchStandard"/>
        </w:rPr>
      </w:pPr>
      <w:r>
        <w:rPr>
          <w:rStyle w:val="Wrterbuchkopfzeile"/>
        </w:rPr>
        <w:t>strðkr</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strðkr</w:t>
      </w:r>
      <w:r>
        <w:rPr>
          <w:rStyle w:val="WrterbuchStandard"/>
          <w:rFonts w:cs="Microsoft Sans Serif" w:ascii="Microsoft Sans Serif" w:hAnsi="Microsoft Sans Serif"/>
        </w:rPr>
        <w:t>ȫ</w:t>
      </w:r>
      <w:r>
        <w:rPr>
          <w:rStyle w:val="WrterbuchStandard"/>
          <w:rFonts w:cs="Times German"/>
        </w:rPr>
        <w:t>ver, strðkrover, mnd., M.: nhd. Straßenräuber, Strauch</w:t>
      </w:r>
      <w:r>
        <w:rPr>
          <w:rStyle w:val="WrterbuchStandard"/>
          <w:rFonts w:eastAsia="Batang;바탕" w:cs="Batang;바탕" w:ascii="Batang;바탕" w:hAnsi="Batang;바탕"/>
        </w:rPr>
        <w:softHyphen/>
      </w:r>
      <w:r>
        <w:rPr>
          <w:rStyle w:val="WrterbuchStandard"/>
          <w:rFonts w:cs="Times German"/>
        </w:rPr>
        <w:t>dieb; E.: s. strðk, r</w:t>
      </w:r>
      <w:r>
        <w:rPr>
          <w:rStyle w:val="WrterbuchStandard"/>
          <w:rFonts w:cs="Microsoft Sans Serif" w:ascii="Microsoft Sans Serif" w:hAnsi="Microsoft Sans Serif"/>
        </w:rPr>
        <w:t>ȫ</w:t>
      </w:r>
      <w:r>
        <w:rPr>
          <w:rStyle w:val="WrterbuchStandard"/>
          <w:rFonts w:cs="Times German"/>
        </w:rPr>
        <w:t>vÏre; L.: MndHwb 3, 549 (strðkvelt/strûkr</w:t>
      </w:r>
      <w:r>
        <w:rPr>
          <w:rStyle w:val="WrterbuchStandard"/>
          <w:rFonts w:cs="Microsoft Sans Serif" w:ascii="Microsoft Sans Serif" w:hAnsi="Microsoft Sans Serif"/>
        </w:rPr>
        <w:t>ȫ</w:t>
      </w:r>
      <w:r>
        <w:rPr>
          <w:rStyle w:val="WrterbuchStandard"/>
          <w:rFonts w:cs="Times German"/>
        </w:rPr>
        <w:t>ver), Lü 387a (strûkrover); Son.: langes ö</w:t>
      </w:r>
    </w:p>
    <w:p>
      <w:pPr>
        <w:pStyle w:val="Normal"/>
        <w:rPr>
          <w:rStyle w:val="WrterbuchStandard"/>
        </w:rPr>
      </w:pPr>
      <w:r>
        <w:rPr>
          <w:rStyle w:val="Wrterbuchkopfzeile"/>
        </w:rPr>
        <w:t>strðkrævÏrisch*</w:t>
      </w:r>
      <w:r>
        <w:rPr>
          <w:rStyle w:val="WrterbuchStandard"/>
        </w:rPr>
        <w:t>, strðkr</w:t>
      </w:r>
      <w:r>
        <w:rPr>
          <w:rStyle w:val="WrterbuchStandard"/>
          <w:rFonts w:cs="Microsoft Sans Serif" w:ascii="Microsoft Sans Serif" w:hAnsi="Microsoft Sans Serif"/>
        </w:rPr>
        <w:t>ȫ</w:t>
      </w:r>
      <w:r>
        <w:rPr>
          <w:rStyle w:val="WrterbuchStandard"/>
          <w:rFonts w:cs="Times German"/>
        </w:rPr>
        <w:t>versch, mnd., Adj.: nhd. straßenräuberisch; Q.: Nic. Gryse Laienbibel 2 D d 3 r (1604); L.: MndHwb 3, 558 (strðkvelt/strðkr</w:t>
      </w:r>
      <w:r>
        <w:rPr>
          <w:rStyle w:val="WrterbuchStandard"/>
          <w:rFonts w:cs="Microsoft Sans Serif" w:ascii="Microsoft Sans Serif" w:hAnsi="Microsoft Sans Serif"/>
        </w:rPr>
        <w:t>ȫ</w:t>
      </w:r>
      <w:r>
        <w:rPr>
          <w:rStyle w:val="WrterbuchStandard"/>
          <w:rFonts w:cs="Times German"/>
        </w:rPr>
        <w:t>versch); Son.: langes ö</w:t>
      </w:r>
    </w:p>
    <w:p>
      <w:pPr>
        <w:pStyle w:val="Normal"/>
        <w:rPr/>
      </w:pPr>
      <w:r>
        <w:rPr>
          <w:rStyle w:val="Wrterbuchkopfzeile"/>
        </w:rPr>
        <w:t>strðkvelt</w:t>
      </w:r>
      <w:r>
        <w:rPr>
          <w:rStyle w:val="WrterbuchStandard"/>
        </w:rPr>
        <w:t>, mnd., N.: nhd. »Strauchfeld«, mit Strauchwerk bewachsenes Feldstück; Q.: Meckl. Jb. 25 305; E.: s. strðk, velt; L.: MndHwb 3, 558 (strðkvelt); Son.: örtlich beschränkt</w:t>
      </w:r>
    </w:p>
    <w:p>
      <w:pPr>
        <w:pStyle w:val="Normal"/>
        <w:rPr/>
      </w:pPr>
      <w:r>
        <w:rPr>
          <w:rStyle w:val="Wrterbuchkopfzeile"/>
        </w:rPr>
        <w:t>strulle</w:t>
      </w:r>
      <w:r>
        <w:rPr>
          <w:rStyle w:val="WrterbuchStandard"/>
        </w:rPr>
        <w:t>, mnd., F.: nhd. Wasserröhre, Rohr eines Brunnens; E.: ?; L.: MndHwb 3, 558 (strulle), Lü 387a (strulle); Son.: örtlich beschränkt</w:t>
      </w:r>
    </w:p>
    <w:p>
      <w:pPr>
        <w:pStyle w:val="Normal"/>
        <w:rPr/>
      </w:pPr>
      <w:r>
        <w:rPr>
          <w:rStyle w:val="Wrterbuchkopfzeile"/>
        </w:rPr>
        <w:t>strullebecken</w:t>
      </w:r>
      <w:r>
        <w:rPr>
          <w:rStyle w:val="WrterbuchStandard"/>
        </w:rPr>
        <w:t>, mnd., N.: nhd. Nachtgeschirr; E.: s. strulle, becken; L.: MndHwb 3, 558 (strullebecken), Lü 387a (strullebecken)</w:t>
      </w:r>
    </w:p>
    <w:p>
      <w:pPr>
        <w:pStyle w:val="Normal"/>
        <w:rPr/>
      </w:pPr>
      <w:r>
        <w:rPr>
          <w:rStyle w:val="Wrterbuchkopfzeile"/>
        </w:rPr>
        <w:t>strülleken</w:t>
      </w:r>
      <w:r>
        <w:rPr>
          <w:rStyle w:val="WrterbuchStandard"/>
        </w:rPr>
        <w:t>, strülken, mnd., sw. V.: nhd. urinieren; E.: s. strulle; L.: MndHwb 3, 558 (strül[le]ken)</w:t>
      </w:r>
    </w:p>
    <w:p>
      <w:pPr>
        <w:pStyle w:val="Normal"/>
        <w:rPr/>
      </w:pPr>
      <w:r>
        <w:rPr>
          <w:rStyle w:val="Wrterbuchkopfzeile"/>
        </w:rPr>
        <w:t>strullen</w:t>
      </w:r>
      <w:r>
        <w:rPr>
          <w:rStyle w:val="WrterbuchStandard"/>
        </w:rPr>
        <w:t>, strüllen, mnd., sw. V.: nhd. urinieren; ÜG.: lat. mingere; Vw.: s. be-; Q.: Hamb. dt.-lat. Gl. (15. Jh.); E.: s. strulle; L.: MndHwb 3, 558 (strullen), Lü 387a (strullen); Son.: örtlich beschränkt</w:t>
      </w:r>
    </w:p>
    <w:p>
      <w:pPr>
        <w:pStyle w:val="Normal"/>
        <w:rPr/>
      </w:pPr>
      <w:r>
        <w:rPr>
          <w:rStyle w:val="Wrterbuchkopfzeile"/>
        </w:rPr>
        <w:t>strulletubbeken</w:t>
      </w:r>
      <w:r>
        <w:rPr>
          <w:rStyle w:val="WrterbuchStandard"/>
        </w:rPr>
        <w:t>, mnd., N.: nhd. Nachtgeschirr; E.: s. strulle, tubbeken; L.: MndHwb 3, 558 (strulletubbeken), Lü 387a (strulletubbeken)</w:t>
      </w:r>
    </w:p>
    <w:p>
      <w:pPr>
        <w:pStyle w:val="Normal"/>
        <w:rPr/>
      </w:pPr>
      <w:r>
        <w:rPr>
          <w:rStyle w:val="Wrterbuchkopfzeile"/>
        </w:rPr>
        <w:t>strulwerk</w:t>
      </w:r>
      <w:r>
        <w:rPr>
          <w:rStyle w:val="WrterbuchStandard"/>
        </w:rPr>
        <w:t>, mnd., N.: Vw.: s. strelwerk; L.: MndHwb 3, 558 (strulwerk)</w:t>
      </w:r>
    </w:p>
    <w:p>
      <w:pPr>
        <w:pStyle w:val="Normal"/>
        <w:rPr/>
      </w:pPr>
      <w:r>
        <w:rPr>
          <w:rStyle w:val="Wrterbuchkopfzeile"/>
        </w:rPr>
        <w:t>strðm*</w:t>
      </w:r>
      <w:r>
        <w:rPr>
          <w:rStyle w:val="WrterbuchStandard"/>
          <w:b/>
        </w:rPr>
        <w:t xml:space="preserve"> 1</w:t>
      </w:r>
      <w:r>
        <w:rPr>
          <w:rStyle w:val="WrterbuchStandard"/>
        </w:rPr>
        <w:t>, ahd., st. M. (a?, i?): nhd. Strom, Strömung, Strudel; ne. stream (N.); Q.: N (1000); ÜG.: lat. (tractus) N; E.: s. germ. *strauma</w:t>
        <w:noBreakHyphen/>
        <w:t>, *straumaz, st. M. (a), Strom; idg. *sreumen</w:t>
        <w:noBreakHyphen/>
        <w:t>, Sb., Fluss, Pokorny 1003; vgl. idg. *sreu</w:t>
        <w:noBreakHyphen/>
        <w:t>, V., fließen, Pokorny 1003; idg. *ser</w:t>
        <w:noBreakHyphen/>
        <w:t xml:space="preserve"> (1), V., strömen, sich bewegen, Pokorny 909; W.: mhd. strðm, st. M., Lichtströmung, Streif; s. nhd. Strom, M., Strom, Strömung, Fluss, DW 20, 1</w:t>
      </w:r>
    </w:p>
    <w:p>
      <w:pPr>
        <w:pStyle w:val="Normal"/>
        <w:rPr/>
      </w:pPr>
      <w:r>
        <w:rPr>
          <w:rStyle w:val="Wrterbuchkopfzeile"/>
        </w:rPr>
        <w:t>strðm</w:t>
      </w:r>
      <w:r>
        <w:rPr>
          <w:rStyle w:val="WrterbuchStandard"/>
        </w:rPr>
        <w:t>, mhd., st. M.: nhd. Lichtströmung, Streif, Strömen, Strömung, Weg, Richtung, Streifen (M.), Lichtstreifen, Strahl; Q.: Hätzl, KvWTroj (1281-1287); E.: ahd. strðm* 1, st. M. (a?, i?), Strom, Strömung; s. germ. *strauma</w:t>
        <w:noBreakHyphen/>
        <w:t>, *straumaz, st. M. (a), Strom; idg. *sreumen</w:t>
        <w:noBreakHyphen/>
        <w:t>, Sb., Fluss, Pokorny 1003; vgl. idg. *sreu</w:t>
        <w:noBreakHyphen/>
        <w:t>, V., fließen, Pokorny 1003; idg. *ser</w:t>
        <w:noBreakHyphen/>
        <w:t xml:space="preserve"> (1), V., strömen, sich bewegen, Pokorny 909; W.: s. nhd. Strom, M., Strom, Strömung, Fluss, DW 20, 1; L.: Lexer 215a (strðm)</w:t>
      </w:r>
    </w:p>
    <w:p>
      <w:pPr>
        <w:pStyle w:val="Normal"/>
        <w:rPr/>
      </w:pPr>
      <w:r>
        <w:rPr>
          <w:rStyle w:val="Wrterbuchkopfzeile"/>
        </w:rPr>
        <w:t>strum</w:t>
      </w:r>
      <w:r>
        <w:rPr>
          <w:rStyle w:val="WrterbuchStandard"/>
        </w:rPr>
        <w:t>, mhd., st. N.: nhd. Endstück, Ende, Stück, Splitter; Q.: Kolm (um 1460); E.: ?; W.: nhd. DW-; L.: Lexer 215a (strum)</w:t>
      </w:r>
    </w:p>
    <w:p>
      <w:pPr>
        <w:pStyle w:val="Normal"/>
        <w:rPr/>
      </w:pPr>
      <w:r>
        <w:rPr>
          <w:rStyle w:val="Wrterbuchkopfzeile"/>
        </w:rPr>
        <w:t>strðme***</w:t>
      </w:r>
      <w:r>
        <w:rPr>
          <w:rStyle w:val="WrterbuchStandard"/>
        </w:rPr>
        <w:t>, mhd., st. N.: Vw.: s. ge-; E.: s. strðm, strðmen</w:t>
      </w:r>
    </w:p>
    <w:p>
      <w:pPr>
        <w:pStyle w:val="Normal"/>
        <w:rPr/>
      </w:pPr>
      <w:r>
        <w:rPr>
          <w:rStyle w:val="Wrterbuchkopfzeile"/>
        </w:rPr>
        <w:t>strðmen</w:t>
      </w:r>
      <w:r>
        <w:rPr>
          <w:rStyle w:val="WrterbuchStandard"/>
        </w:rPr>
        <w:t>, stræmen, mhd., sw. V.: nhd. strömen, hinfahren und herfahren, stürmend einherziehen, verzweifeln; Vw.: s. über-, umbe-; E.: s. strðm; W.: s. nhd. strömen, sw. V., strömen, DW 20, 51; L.: Lexer 215a (strðmen)</w:t>
      </w:r>
    </w:p>
    <w:p>
      <w:pPr>
        <w:pStyle w:val="Normal"/>
        <w:rPr/>
      </w:pPr>
      <w:r>
        <w:rPr>
          <w:rStyle w:val="Wrterbuchkopfzeile"/>
        </w:rPr>
        <w:t>strümmel</w:t>
      </w:r>
      <w:r>
        <w:rPr>
          <w:rStyle w:val="WrterbuchStandard"/>
        </w:rPr>
        <w:t>, mnd., M.: nhd. mit Buschwerk bewachsenes Landstück; Q.: Riedel A 7 32 (1510); E.: ?; L.: MndHwb 3, 558 (strümmel); Son.: örtlich beschränkt</w:t>
      </w:r>
    </w:p>
    <w:p>
      <w:pPr>
        <w:pStyle w:val="Normal"/>
        <w:rPr/>
      </w:pPr>
      <w:r>
        <w:rPr>
          <w:rStyle w:val="Wrterbuchkopfzeile"/>
        </w:rPr>
        <w:t>strump</w:t>
      </w:r>
      <w:r>
        <w:rPr>
          <w:rStyle w:val="WrterbuchStandard"/>
        </w:rPr>
        <w:t>, mnd., M.: nhd. Stumpf, Stummel, ver</w:t>
        <w:softHyphen/>
        <w:t>stümmeltes Glied, gestutzte Hose, Strumpf, Beinling, eine bestimmte Art (F.) (1) Brot mit Kümmel; Vw.: s. hæsen-, nÐder-; E.: s. mhd. strumpf, st. M., Strumpf, Stumpf; s. mhd. stumpf, st. M., Stumpf; s. ahd. stumpf* (2) 1, stumph*, st. M. (a?, i?), Stumpf; germ. *stumpa?, *stumpaz, Sb., Stumpf; s. idg. *stÁbh</w:t>
        <w:noBreakHyphen/>
        <w:t>, *stÁb</w:t>
        <w:noBreakHyphen/>
        <w:t>, *stembh</w:t>
        <w:noBreakHyphen/>
        <w:t>, *stemb</w:t>
        <w:noBreakHyphen/>
        <w:t>, V., stützen, stampfen, schimpfen, staunen, Pokorny 1011; L.: MndHwb 3, 559 (strump), Lü 387a (strump)</w:t>
      </w:r>
    </w:p>
    <w:p>
      <w:pPr>
        <w:pStyle w:val="Normal"/>
        <w:rPr/>
      </w:pPr>
      <w:r>
        <w:rPr>
          <w:rStyle w:val="Wrterbuchkopfzeile"/>
        </w:rPr>
        <w:t>*stru-mp</w:t>
      </w:r>
      <w:r>
        <w:rPr>
          <w:rStyle w:val="WrterbuchStandard"/>
        </w:rPr>
        <w:t xml:space="preserve">, afries., M.?: Vw.: s. </w:t>
        <w:noBreakHyphen/>
        <w:t>hal</w:t>
        <w:noBreakHyphen/>
        <w:t xml:space="preserve">t, </w:t>
        <w:noBreakHyphen/>
        <w:t>hel-t</w:t>
        <w:noBreakHyphen/>
        <w:t>e; Hw.: vgl. mhd. strumpf; E.: germ. *strumpa</w:t>
        <w:noBreakHyphen/>
        <w:t>, strumpaz, st. M. (a), Stumpf; s. idg. *stremb-, *stremp-, Adj., starr, steif, straff,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umpa-</w:t>
      </w:r>
      <w:r>
        <w:rPr>
          <w:rStyle w:val="WrterbuchStandard"/>
        </w:rPr>
        <w:t>, *strumpaz, germ., st. M. (a): nhd. Stumpf; ne. stump (N.); RB.: mnd., mhd.; E.: idg. *stremb-, *stremp-, Adj., starr, steif, straff, Pokorny 1025; idg. *ster- (1), *ter- (7), *sterý-, *terý-, *strÐ-, *trÐ-, *sterh1</w:t>
        <w:noBreakHyphen/>
        <w:t>, *terh1</w:t>
        <w:noBreakHyphen/>
        <w:t>, Adj., Sb., V., starr, steif, Stengel, Stängel, starren, stolpern, fallen, stolzieren, Pokorny 1022; W.: mnd. strump, SB., Stumpf, Stummel; W.: mhd. strumpf, st. M., »Strumpf«, Stummel, Stumpf, Baumstumpf, verstümmeltes Glied; L.: Falk/Torp 504</w:t>
      </w:r>
    </w:p>
    <w:p>
      <w:pPr>
        <w:pStyle w:val="Normal"/>
        <w:rPr/>
      </w:pPr>
      <w:r>
        <w:rPr>
          <w:rStyle w:val="Wrterbuchkopfzeile"/>
        </w:rPr>
        <w:t>strümpelen</w:t>
      </w:r>
      <w:r>
        <w:rPr>
          <w:rStyle w:val="WrterbuchStandard"/>
        </w:rPr>
        <w:t>, mnd., sw. V.: nhd. einen Baum kappen, in bestimmter Höhe abstumpfen; Hw.: s. strumpelen; Q.: Mitt. livl. Gesch. 1921 276; E.: s. strump; L.: MndHwb 3, 559 (strümpelen); Son.: örtlich beschränkt</w:t>
      </w:r>
    </w:p>
    <w:p>
      <w:pPr>
        <w:pStyle w:val="Normal"/>
        <w:rPr/>
      </w:pPr>
      <w:r>
        <w:rPr>
          <w:rStyle w:val="Wrterbuchkopfzeile"/>
        </w:rPr>
        <w:t>strumpelen</w:t>
      </w:r>
      <w:r>
        <w:rPr>
          <w:rStyle w:val="WrterbuchStandard"/>
        </w:rPr>
        <w:t>, strumpeln, mnd., sw. V.: nhd. straucheln, stolpern, fehltreten, hinken; Hw.: s. strümpelen; Q.: Dan. v. Soest (um 1500) 43 Note; E.: s. strump; L.: MndHwb 3, 559 (strumpel[e]n), Lü 387b (strumpelen)</w:t>
      </w:r>
    </w:p>
    <w:p>
      <w:pPr>
        <w:pStyle w:val="Normal"/>
        <w:rPr/>
      </w:pPr>
      <w:r>
        <w:rPr>
          <w:rStyle w:val="Wrterbuchkopfzeile"/>
        </w:rPr>
        <w:t>strumpen***</w:t>
      </w:r>
      <w:r>
        <w:rPr>
          <w:rStyle w:val="WrterbuchStandard"/>
        </w:rPr>
        <w:t>, mhd., sw. V.: nhd. hauen; Vw.: s. abe-; E.: s. stumpf</w:t>
      </w:r>
    </w:p>
    <w:p>
      <w:pPr>
        <w:pStyle w:val="Normal"/>
        <w:rPr/>
      </w:pPr>
      <w:r>
        <w:rPr>
          <w:rStyle w:val="Wrterbuchkopfzeile"/>
        </w:rPr>
        <w:t>strumpen</w:t>
      </w:r>
      <w:r>
        <w:rPr>
          <w:rStyle w:val="WrterbuchStandard"/>
        </w:rPr>
        <w:t>, mnd., sw. V.: nhd. straucheln, hinken, torkeln, anstoßen, stocken; Q.: Ostfries. Rqu. ed. Borchling 56 und 93; E.: s. strump; L.: MndHwb 3, 559 (strumpen), Lü 387b (strumpen)</w:t>
      </w:r>
    </w:p>
    <w:p>
      <w:pPr>
        <w:pStyle w:val="Normal"/>
        <w:rPr/>
      </w:pPr>
      <w:r>
        <w:rPr>
          <w:rStyle w:val="Wrterbuchkopfzeile"/>
        </w:rPr>
        <w:t>strumpf</w:t>
      </w:r>
      <w:r>
        <w:rPr>
          <w:rStyle w:val="WrterbuchStandard"/>
        </w:rPr>
        <w:t>, mhd., st. M.: nhd. »Strumpf«, Stummel, Stumpf, Baumstumpf, verstümmeltes Glied, Rumpf; Vw.: s. zagel-; Hw.: vgl. mnd. strump; Q.: NvJer, WolfdD (um 1300); E.: s. stumpf; W.: s. nhd. Strumpf, M., Strumpf, DW 20, 111; L.: Lexer 215a (strumpf), Hennig (strumpf)</w:t>
      </w:r>
    </w:p>
    <w:p>
      <w:pPr>
        <w:pStyle w:val="Normal"/>
        <w:rPr/>
      </w:pPr>
      <w:r>
        <w:rPr>
          <w:rStyle w:val="Wrterbuchkopfzeile"/>
        </w:rPr>
        <w:t>stru-mp</w:t>
        <w:noBreakHyphen/>
        <w:t>hal-t</w:t>
      </w:r>
      <w:r>
        <w:rPr>
          <w:rStyle w:val="WrterbuchStandard"/>
          <w:b/>
        </w:rPr>
        <w:t xml:space="preserve"> 2</w:t>
      </w:r>
      <w:r>
        <w:rPr>
          <w:rStyle w:val="WrterbuchStandard"/>
        </w:rPr>
        <w:t>, afries., Adj.: nhd. lahm, gliedlahm, lahm durch Verstümmelung; ne. lame (Adj.) because of mutilation; Q.: E; E.: s. *strump, hal</w:t>
        <w:noBreakHyphen/>
        <w:t>t (1); L.: Hh 106a, Rh 1054b</w:t>
      </w:r>
    </w:p>
    <w:p>
      <w:pPr>
        <w:pStyle w:val="Normal"/>
        <w:rPr/>
      </w:pPr>
      <w:r>
        <w:rPr>
          <w:rStyle w:val="Wrterbuchkopfzeile"/>
        </w:rPr>
        <w:t>stru-mp</w:t>
        <w:noBreakHyphen/>
        <w:t>hel-t</w:t>
        <w:noBreakHyphen/>
        <w:t>e</w:t>
      </w:r>
      <w:r>
        <w:rPr>
          <w:rStyle w:val="WrterbuchStandard"/>
          <w:b/>
        </w:rPr>
        <w:t xml:space="preserve"> 1</w:t>
      </w:r>
      <w:r>
        <w:rPr>
          <w:rStyle w:val="WrterbuchStandard"/>
        </w:rPr>
        <w:t>, afries., F.: nhd. Lahmheit, Gliedlahmheit, Lahmheit durch Verstümmelung; ne. lameness of limbs; Q.: H, AA 4; E.: s. stru</w:t>
        <w:noBreakHyphen/>
        <w:t>mp-hal</w:t>
        <w:noBreakHyphen/>
        <w:t>t; L.: Hh 106a, Rh 1054b, AA 4</w:t>
      </w:r>
    </w:p>
    <w:p>
      <w:pPr>
        <w:pStyle w:val="Normal"/>
        <w:rPr/>
      </w:pPr>
      <w:r>
        <w:rPr>
          <w:rStyle w:val="Wrterbuchkopfzeile"/>
        </w:rPr>
        <w:t>strumpholt</w:t>
      </w:r>
      <w:r>
        <w:rPr>
          <w:rStyle w:val="WrterbuchStandard"/>
        </w:rPr>
        <w:t>, mnd., Adj.: nhd. lahmend, hinkend; Q.: Ostfries. Rqu. ed. Borchling 73; E.: s. strump, holt (2); L.: MndHwb 3, 559 (strumpholt); Son.: örtlich beschränkt</w:t>
      </w:r>
    </w:p>
    <w:p>
      <w:pPr>
        <w:pStyle w:val="Normal"/>
        <w:rPr/>
      </w:pPr>
      <w:r>
        <w:rPr>
          <w:rStyle w:val="Wrterbuchkopfzeile"/>
        </w:rPr>
        <w:t>strumpvel</w:t>
      </w:r>
      <w:r>
        <w:rPr>
          <w:rStyle w:val="WrterbuchStandard"/>
        </w:rPr>
        <w:t>, mnd., N.: nhd. »Strumpffell«, lederner Beinling, Gamasche?; Q.: Nd. Jb. 46 5; E.: s. strump, vel; L.: MndHwb 3, 559 (strumpvel)</w:t>
      </w:r>
    </w:p>
    <w:p>
      <w:pPr>
        <w:pStyle w:val="Normal"/>
        <w:rPr/>
      </w:pPr>
      <w:r>
        <w:rPr>
          <w:rStyle w:val="Wrterbuchkopfzeile"/>
        </w:rPr>
        <w:t>strunc</w:t>
      </w:r>
      <w:r>
        <w:rPr>
          <w:rStyle w:val="WrterbuchStandard"/>
        </w:rPr>
        <w:t>, mhd., st. M.: nhd. Strunk; Vw.: s. kæl</w:t>
        <w:noBreakHyphen/>
        <w:t>; E.: germ. *strunka, Sb., Strunk, Stumpf; vgl. idg. *strenk-, *streng-, idg., Adj., Sb., V., straff, beengt, Strang, drehen, zusammenziehen Pokorny 1036 (1782/254); s. idg. *ster- (1), *ter- (7), *sterý</w:t>
        <w:noBreakHyphen/>
        <w:t>, *terý</w:t>
        <w:noBreakHyphen/>
        <w:t>, *strÐ</w:t>
        <w:noBreakHyphen/>
        <w:t>, *trÐ</w:t>
        <w:noBreakHyphen/>
        <w:t>, Adj., Sb., V., starr, steif, Stängel, Stengel, star</w:t>
        <w:softHyphen/>
        <w:t>ren, stolpern, fallen, stolzieren Pokorny 1022; W.: nhd. Strunk, M., Strunk, DW 20, 129; L.: Lexer 215a (strunc)</w:t>
      </w:r>
    </w:p>
    <w:p>
      <w:pPr>
        <w:pStyle w:val="Normal"/>
        <w:rPr/>
      </w:pPr>
      <w:r>
        <w:rPr>
          <w:rStyle w:val="Wrterbuchkopfzeile"/>
        </w:rPr>
        <w:t>strund-i</w:t>
      </w:r>
      <w:r>
        <w:rPr>
          <w:rStyle w:val="WrterbuchStandard"/>
        </w:rPr>
        <w:t>, an., sw. M. (n): nhd. dicker, schwerfälliger Mann; L.: Vr 554b</w:t>
      </w:r>
    </w:p>
    <w:p>
      <w:pPr>
        <w:pStyle w:val="Normal"/>
        <w:rPr/>
      </w:pPr>
      <w:r>
        <w:rPr>
          <w:rStyle w:val="Wrterbuchkopfzeile"/>
        </w:rPr>
        <w:t>*s</w:t>
        <w:noBreakHyphen/>
        <w:t>tru</w:t>
        <w:noBreakHyphen/>
        <w:t>nk?</w:t>
      </w:r>
      <w:r>
        <w:rPr>
          <w:rStyle w:val="WrterbuchStandard"/>
        </w:rPr>
        <w:t>, as., st. M. (a?, i?): nhd. Strunk; ne. stump (N.), trunk (N.); Hw.: vgl. ahd. *strunk? (st. M. a?, i?); Q.: ON; E.: germ. *strunka, Sb., Strunk, Stumpf; vgl. idg. *strenk-, *streng-, idg., Adj., Sb., V., straff, beengt, Strang, drehen, zusammenziehen Pokorny 1036 (1782/254); s. idg. *ster- (1), *ter- (7), *sterý</w:t>
        <w:noBreakHyphen/>
        <w:t>, *terý</w:t>
        <w:noBreakHyphen/>
        <w:t>, *strÐ</w:t>
        <w:noBreakHyphen/>
        <w:t>, *trÐ</w:t>
        <w:noBreakHyphen/>
        <w:t>, *sterh1</w:t>
        <w:noBreakHyphen/>
        <w:t>, *terh1</w:t>
        <w:noBreakHyphen/>
        <w:t>, Adj., Sb., V., starr, steif, Stängel, Stengel, star</w:t>
        <w:softHyphen/>
        <w:t>ren, stolpern, fallen, stolzieren Pokorny 1022; W.: mnd. strunk, stronk, Sb., Strunk</w:t>
      </w:r>
    </w:p>
    <w:p>
      <w:pPr>
        <w:pStyle w:val="Normal"/>
        <w:rPr/>
      </w:pPr>
      <w:r>
        <w:rPr>
          <w:rStyle w:val="Wrterbuchkopfzeile"/>
        </w:rPr>
        <w:t>*strunk?</w:t>
      </w:r>
      <w:r>
        <w:rPr>
          <w:rStyle w:val="WrterbuchStandard"/>
        </w:rPr>
        <w:t>, ahd., st. M. (a?, i?): Hw.: vgl. as. *strunk?</w:t>
      </w:r>
    </w:p>
    <w:p>
      <w:pPr>
        <w:pStyle w:val="Normal"/>
        <w:rPr/>
      </w:pPr>
      <w:r>
        <w:rPr>
          <w:rStyle w:val="Wrterbuchkopfzeile"/>
        </w:rPr>
        <w:t>strunk</w:t>
      </w:r>
      <w:r>
        <w:rPr>
          <w:rStyle w:val="WrterbuchStandard"/>
        </w:rPr>
        <w:t>, stronk, mnd., M.: nhd. Strunk, Stengel einer Kohlpflanze, Stängel einer Kohlpflanze, Stengel einer Kohlpflanze, Stiel staudenartiger Pflanzen, Strumpf ohne Füßling, Stutzen (M.); Vw.: s. kæl-; Hw.: s. strank, strunkel; E.: as. *s</w:t>
        <w:noBreakHyphen/>
        <w:t>tru</w:t>
        <w:noBreakHyphen/>
        <w:t>nk?, st. M. (a?, i?), Strunk, germ. *strunka, Sb., Strunk, Stumpf, vgl. idg. *strenk-, *streng-, idg., Adj., Sb., V., straff, beengt, Strang, drehen, zusammenziehen Pk 1036 (1782/254); s. idg. *ster- (1), *ter- (7), *sterý</w:t>
        <w:noBreakHyphen/>
        <w:t>, *terý</w:t>
        <w:noBreakHyphen/>
        <w:t>, *strÐ</w:t>
        <w:noBreakHyphen/>
        <w:t>, *trÐ</w:t>
        <w:noBreakHyphen/>
        <w:t>, Adj., Sb., V., starr, steif, Stängel, Stengel, star</w:t>
        <w:softHyphen/>
        <w:t>ren, stolpern, fallen, stolzieren Pk 1022; L.: MndHwb 3, 559 (strunk), Lü 387b (strunk)</w:t>
      </w:r>
    </w:p>
    <w:p>
      <w:pPr>
        <w:pStyle w:val="Normal"/>
        <w:rPr/>
      </w:pPr>
      <w:r>
        <w:rPr>
          <w:rStyle w:val="Wrterbuchkopfzeile"/>
        </w:rPr>
        <w:t>*strunka</w:t>
      </w:r>
      <w:r>
        <w:rPr>
          <w:rStyle w:val="WrterbuchStandard"/>
        </w:rPr>
        <w:t>, germ., Sb.: nhd. Strunk, Stumpf; ne. stump (N.); RB.: as., mhd.; E.: s. idg. *strenk-, *streng-, idg., Adj., Sb., V., straff, beengt, Strang, drehen, zusammenziehen Pokorny 1036 (1782/254); vgl. idg. *ster- (1), *ter- (7), *sterý</w:t>
        <w:noBreakHyphen/>
        <w:t>, *terý</w:t>
        <w:noBreakHyphen/>
        <w:t>, *strÐ</w:t>
        <w:noBreakHyphen/>
        <w:t>, *trÐ</w:t>
        <w:noBreakHyphen/>
        <w:t>, *sterh1</w:t>
        <w:noBreakHyphen/>
        <w:t>, *terh1</w:t>
        <w:noBreakHyphen/>
        <w:t>, Adj., Sb., V., starr, steif, Stängel, Stengel, star</w:t>
        <w:softHyphen/>
        <w:t>ren, stolpern, fallen, stolzieren Pokorny 1022; W.: as. *s</w:t>
        <w:noBreakHyphen/>
        <w:t>tru</w:t>
        <w:noBreakHyphen/>
        <w:t>nk?, st. M. (a?, i?), Strunk; mnd. strunk, stronk, Sb., Strunk; W.: mhd. strunc, st. M., Strunk; nhd. Strunk, M., Strunk; L.: Falk/Torp 503</w:t>
      </w:r>
    </w:p>
    <w:p>
      <w:pPr>
        <w:pStyle w:val="Normal"/>
        <w:rPr/>
      </w:pPr>
      <w:r>
        <w:rPr>
          <w:rStyle w:val="Wrterbuchkopfzeile"/>
        </w:rPr>
        <w:t>strunkel***</w:t>
      </w:r>
      <w:r>
        <w:rPr>
          <w:rStyle w:val="WrterbuchStandard"/>
        </w:rPr>
        <w:t>, mnd., M.?: nhd. Strunk, Stengel; Hw.: s. stunkelken, strunk; E.: s. strunk, el (2)</w:t>
      </w:r>
    </w:p>
    <w:p>
      <w:pPr>
        <w:pStyle w:val="Normal"/>
        <w:rPr/>
      </w:pPr>
      <w:r>
        <w:rPr>
          <w:rStyle w:val="Wrterbuchkopfzeile"/>
        </w:rPr>
        <w:t>strunkelen*</w:t>
      </w:r>
      <w:r>
        <w:rPr>
          <w:rStyle w:val="WrterbuchStandard"/>
        </w:rPr>
        <w:t>, strunkeln, mhd., sw. V.: nhd. straucheln, irren; E.: s. strunc; W.: nhd. (ält.) strunkeln, sw. V., straucheln, DW 20, 132; L.: Lexer 215a (strunkeln)</w:t>
      </w:r>
    </w:p>
    <w:p>
      <w:pPr>
        <w:pStyle w:val="Normal"/>
        <w:rPr/>
      </w:pPr>
      <w:r>
        <w:rPr>
          <w:rStyle w:val="Wrterbuchkopfzeile"/>
        </w:rPr>
        <w:t>strunkelen</w:t>
      </w:r>
      <w:r>
        <w:rPr>
          <w:rStyle w:val="WrterbuchStandard"/>
        </w:rPr>
        <w:t>, mnd., sw. V.: nhd. straucheln; Hw.: s. strankelen, strenkelen; E.: s. strunk; L.: MndHwb 3, 559 (strunkelen), Lü 387b (strunkelen)</w:t>
      </w:r>
    </w:p>
    <w:p>
      <w:pPr>
        <w:pStyle w:val="Normal"/>
        <w:rPr/>
      </w:pPr>
      <w:r>
        <w:rPr>
          <w:rStyle w:val="Wrterbuchkopfzeile"/>
        </w:rPr>
        <w:t>strunkelken</w:t>
      </w:r>
      <w:r>
        <w:rPr>
          <w:rStyle w:val="WrterbuchStandard"/>
        </w:rPr>
        <w:t>, mnd., N.: nhd. »Strunkelchen«; E.: s. strunkel, ken; L.: MndHwb 3, 559 (strunkelken), Lü 387b (strunkelken)</w:t>
      </w:r>
    </w:p>
    <w:p>
      <w:pPr>
        <w:pStyle w:val="Normal"/>
        <w:rPr/>
      </w:pPr>
      <w:r>
        <w:rPr>
          <w:rStyle w:val="Wrterbuchkopfzeile"/>
        </w:rPr>
        <w:t>strunkeln</w:t>
      </w:r>
      <w:r>
        <w:rPr>
          <w:rStyle w:val="WrterbuchStandard"/>
        </w:rPr>
        <w:t>, mhd., sw. V.: Vw.: s. strunkelen*</w:t>
      </w:r>
    </w:p>
    <w:p>
      <w:pPr>
        <w:pStyle w:val="Normal"/>
        <w:rPr/>
      </w:pPr>
      <w:r>
        <w:rPr>
          <w:rStyle w:val="Wrterbuchkopfzeile"/>
        </w:rPr>
        <w:t>strunken</w:t>
      </w:r>
      <w:r>
        <w:rPr>
          <w:rStyle w:val="WrterbuchStandard"/>
        </w:rPr>
        <w:t>, mhd., sw. V.: nhd. »(?)«; Q.: Brun (1275-1276) (FB strunken); E.: s. strunc; W.: nhd. DW-</w:t>
      </w:r>
    </w:p>
    <w:p>
      <w:pPr>
        <w:pStyle w:val="Normal"/>
        <w:rPr/>
      </w:pPr>
      <w:r>
        <w:rPr>
          <w:rStyle w:val="Wrterbuchkopfzeile"/>
        </w:rPr>
        <w:t>struns</w:t>
      </w:r>
      <w:r>
        <w:rPr>
          <w:rStyle w:val="WrterbuchStandard"/>
        </w:rPr>
        <w:t>, mnd., M.: nhd. ein Haufen Kot; Q.: Oldekop 491 (1501-1573); Hw.: s. strunt; E.: ?; L.: MndHwb 3, 559 (struns); Son.: örtlich beschränkt</w:t>
      </w:r>
    </w:p>
    <w:p>
      <w:pPr>
        <w:pStyle w:val="Normal"/>
        <w:rPr/>
      </w:pPr>
      <w:r>
        <w:rPr>
          <w:rStyle w:val="Wrterbuchkopfzeile"/>
        </w:rPr>
        <w:t>strunsen</w:t>
      </w:r>
      <w:r>
        <w:rPr>
          <w:rStyle w:val="WrterbuchStandard"/>
        </w:rPr>
        <w:t>, mnd., sw. V.: nhd. prahlen, angeben; Q.: Klingged. 14 (um 1650); E.: s. struns; L.: MndHwb 3, 559 (strunsen); Son.: örtlich beschränkt</w:t>
      </w:r>
    </w:p>
    <w:p>
      <w:pPr>
        <w:pStyle w:val="Normal"/>
        <w:rPr/>
      </w:pPr>
      <w:r>
        <w:rPr>
          <w:rStyle w:val="Wrterbuchkopfzeile"/>
        </w:rPr>
        <w:t>strunt</w:t>
      </w:r>
      <w:r>
        <w:rPr>
          <w:rStyle w:val="WrterbuchStandard"/>
        </w:rPr>
        <w:t>, afries., M.: nhd. Schmutz; ne. dirt (N.); E.: ?; L.: Hh 148a</w:t>
      </w:r>
    </w:p>
    <w:p>
      <w:pPr>
        <w:pStyle w:val="Normal"/>
        <w:rPr/>
      </w:pPr>
      <w:r>
        <w:rPr>
          <w:rStyle w:val="Wrterbuchkopfzeile"/>
        </w:rPr>
        <w:t>strunt</w:t>
      </w:r>
      <w:r>
        <w:rPr>
          <w:rStyle w:val="WrterbuchStandard"/>
        </w:rPr>
        <w:t>, stront, mnd., M.: nhd. Kot, Dreck; ÜG.: lat. merda; Hw.: s. struns; E.: ?; L.: MndHwb 3, 559 (strunt), Lü 387b (strunt)</w:t>
      </w:r>
    </w:p>
    <w:p>
      <w:pPr>
        <w:pStyle w:val="Normal"/>
        <w:rPr/>
      </w:pPr>
      <w:r>
        <w:rPr>
          <w:rStyle w:val="Wrterbuchkopfzeile"/>
        </w:rPr>
        <w:t>*strunz</w:t>
      </w:r>
      <w:r>
        <w:rPr>
          <w:rStyle w:val="WrterbuchStandard"/>
        </w:rPr>
        <w:t>, lang., Sb.: nhd. Kot; ne. faeces; Q.: it. stronzo, Haufen, Kot, it. stronzolo, Haufen, Kot</w:t>
      </w:r>
    </w:p>
    <w:p>
      <w:pPr>
        <w:pStyle w:val="Normal"/>
        <w:rPr/>
      </w:pPr>
      <w:r>
        <w:rPr>
          <w:rStyle w:val="Wrterbuchkopfzeile"/>
        </w:rPr>
        <w:t>strunzÏre</w:t>
      </w:r>
      <w:r>
        <w:rPr>
          <w:rStyle w:val="WrterbuchStandard"/>
          <w:b/>
        </w:rPr>
        <w:t xml:space="preserve"> 1</w:t>
      </w:r>
      <w:r>
        <w:rPr>
          <w:rStyle w:val="WrterbuchStandard"/>
        </w:rPr>
        <w:t>, mhd., st. M.: nhd. Scharfrichter; ÜG.: lat. detruncator Gl; Q.: Gl (12./13. Jh.); I.: Lüt. lat. detruncator; E.: s. strunze, strunc; W.: s. nhd. (ält.) Strunzer, M., Landstreicher, Tagedieb, Prahler, DW 20, 136; L.: Glossenwörterbuch 501a (strunzÏre)</w:t>
      </w:r>
    </w:p>
    <w:p>
      <w:pPr>
        <w:pStyle w:val="Normal"/>
        <w:rPr/>
      </w:pPr>
      <w:r>
        <w:rPr>
          <w:rStyle w:val="Wrterbuchkopfzeile"/>
        </w:rPr>
        <w:t>strunze</w:t>
      </w:r>
      <w:r>
        <w:rPr>
          <w:rStyle w:val="WrterbuchStandard"/>
        </w:rPr>
        <w:t>, mhd., sw. M.: nhd. Stumpf, Lanzensplitter; E.: s. strenzen (?); W.: nhd. DW-; L.: Lexer 215a (strunze)</w:t>
      </w:r>
    </w:p>
    <w:p>
      <w:pPr>
        <w:pStyle w:val="Normal"/>
        <w:rPr/>
      </w:pPr>
      <w:r>
        <w:rPr>
          <w:rStyle w:val="Wrterbuchkopfzeile"/>
        </w:rPr>
        <w:t>strunzel</w:t>
      </w:r>
      <w:r>
        <w:rPr>
          <w:rStyle w:val="WrterbuchStandard"/>
        </w:rPr>
        <w:t>, mhd., st. F.: nhd. Lanzensplitter; Q.: WvÖst (1314) (FB strunzel); E.: s. strunze; W.: nhd. DW-; L.: Lexer 215a (strunzel)</w:t>
      </w:r>
    </w:p>
    <w:p>
      <w:pPr>
        <w:pStyle w:val="Normal"/>
        <w:rPr/>
      </w:pPr>
      <w:r>
        <w:rPr>
          <w:rStyle w:val="Wrterbuchkopfzeile"/>
        </w:rPr>
        <w:t>strunzðn</w:t>
      </w:r>
      <w:r>
        <w:rPr>
          <w:rStyle w:val="WrterbuchStandard"/>
        </w:rPr>
        <w:t>, mhd., st. M.: nhd. abgebrochenes Speerstück, Splitter; Q.: Georg, Wh (um 1210); E.: s. strunzen; W.: nhd. DW-; L.: Lexer 215c (strunzðn)</w:t>
      </w:r>
    </w:p>
    <w:p>
      <w:pPr>
        <w:pStyle w:val="Normal"/>
        <w:rPr/>
      </w:pPr>
      <w:r>
        <w:rPr>
          <w:rStyle w:val="Wrterbuchkopfzeile"/>
        </w:rPr>
        <w:t>struot</w:t>
      </w:r>
      <w:r>
        <w:rPr>
          <w:rStyle w:val="WrterbuchStandard"/>
        </w:rPr>
        <w:t>, mhd., st. F.: nhd. »Struth«, Sumpf, Gewoge, Flut, Gebüsch, Buschwald, Dickicht; Hw.: s. strðt; Q.: NvJer, Tit (nach 1217), Gl, Urk; E.: ahd. struot 6, st. F. (i), »Struth«, Sumpf, Gebüsch; s. germ. *strædæ, st. F. (æ), Sumpf; idg. vgl. Falk/Torp 501; W.: nhd. s. nhd. (ält.</w:t>
        <w:noBreakHyphen/>
        <w:t>dial.) Strut, F., Strut, DW 20, 147; L.: Lexer 215a (struot), WMU (struot 915 [1287] 1 Bel.)</w:t>
      </w:r>
    </w:p>
    <w:p>
      <w:pPr>
        <w:pStyle w:val="Normal"/>
        <w:rPr/>
      </w:pPr>
      <w:r>
        <w:rPr>
          <w:rStyle w:val="Wrterbuchkopfzeile"/>
        </w:rPr>
        <w:t>struot</w:t>
      </w:r>
      <w:r>
        <w:rPr>
          <w:rStyle w:val="WrterbuchStandard"/>
          <w:b/>
        </w:rPr>
        <w:t xml:space="preserve"> 6</w:t>
      </w:r>
      <w:r>
        <w:rPr>
          <w:rStyle w:val="WrterbuchStandard"/>
        </w:rPr>
        <w:t>, ahd., st. F. (i): nhd. Sumpf, Gebüsch, »Struth«; ne. swamp (N.), shrubs (Pl.); ÜG.: lat. palus (F.) Gl; Hw.: vgl. as. *stræd?; Q.: Gl, ON, Urk, WM (8. Jh.); E.: s. germ. *strædæ, st. F. (æ), Sumpf, Falk/Torp 501; idg. *ster</w:t>
        <w:noBreakHyphen/>
        <w:t xml:space="preserve"> (5), *sterý</w:t>
        <w:noBreakHyphen/>
        <w:t>, *strÐ</w:t>
        <w:noBreakHyphen/>
        <w:t>, *sterh3</w:t>
        <w:noBreakHyphen/>
        <w:t>, V., breiten, streuen, Pokorny 1029; W.: mhd. struot, st. F., Sumpf, Gewoge, Flut; nhd. (ält.</w:t>
        <w:noBreakHyphen/>
        <w:t>dial.) Struth, F., Struth</w:t>
      </w:r>
    </w:p>
    <w:p>
      <w:pPr>
        <w:pStyle w:val="Normal"/>
        <w:rPr/>
      </w:pPr>
      <w:r>
        <w:rPr>
          <w:rStyle w:val="Wrterbuchkopfzeile"/>
        </w:rPr>
        <w:t>struotaht*</w:t>
      </w:r>
      <w:r>
        <w:rPr>
          <w:rStyle w:val="WrterbuchStandard"/>
          <w:b/>
        </w:rPr>
        <w:t xml:space="preserve"> 1</w:t>
      </w:r>
      <w:r>
        <w:rPr>
          <w:rStyle w:val="WrterbuchStandard"/>
        </w:rPr>
        <w:t>, ahd., Adj.: nhd. sumpfig; ne. swampy; ÜG.: lat. palustris Gl; Q.: Gl (Ende 10. Jh.); I.: Lüs. lat. palustris?; E.: s. struot; W.: nhd. (ält.) struticht, Adj., »struticht«, mit Gestrüpp überwachsen, DW 20, 150</w:t>
      </w:r>
    </w:p>
    <w:p>
      <w:pPr>
        <w:pStyle w:val="Normal"/>
        <w:rPr/>
      </w:pPr>
      <w:r>
        <w:rPr>
          <w:rStyle w:val="Wrterbuchkopfzeile"/>
        </w:rPr>
        <w:t>strðp</w:t>
      </w:r>
      <w:r>
        <w:rPr>
          <w:rStyle w:val="WrterbuchStandard"/>
        </w:rPr>
        <w:t>, mhd., Adj.: nhd. starrend, struppig, lockig; Hw.: s. strðbe; E.: ahd. strðb* 2, Adj., struppig, sich kräuselnd, strubbelig; germ. *strðba</w:t>
        <w:noBreakHyphen/>
        <w:t>, *strðbaz, Adj., rauh, struppig;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ält.</w:t>
        <w:noBreakHyphen/>
        <w:t>dial.) strupp, Adj., struppig, DW 20, 143; L.: Lexer 215a (strðp), Hennig (strðp)</w:t>
      </w:r>
    </w:p>
    <w:p>
      <w:pPr>
        <w:pStyle w:val="Normal"/>
        <w:rPr/>
      </w:pPr>
      <w:r>
        <w:rPr>
          <w:rStyle w:val="Wrterbuchkopfzeile"/>
        </w:rPr>
        <w:t>*strup</w:t>
        <w:noBreakHyphen/>
      </w:r>
      <w:r>
        <w:rPr>
          <w:rStyle w:val="WrterbuchStandard"/>
        </w:rPr>
        <w:t>, germ.?, V.: Vw.: s. *strub</w:t>
        <w:noBreakHyphen/>
      </w:r>
    </w:p>
    <w:p>
      <w:pPr>
        <w:pStyle w:val="Normal"/>
        <w:rPr/>
      </w:pPr>
      <w:r>
        <w:rPr>
          <w:rStyle w:val="Wrterbuchkopfzeile"/>
        </w:rPr>
        <w:t>*strupf</w:t>
      </w:r>
      <w:r>
        <w:rPr>
          <w:rStyle w:val="WrterbuchStandard"/>
        </w:rPr>
        <w:t>, lang., Sb.: nhd. Abgestreiftes, Lappen; ne. rag (N.) (1); Q.: it. struffo, Lappen (N.), Lumpen, Haufen, Stroh, it. struffolo, Lappen (N.), Lumpen, Haufen, Stroh</w:t>
      </w:r>
    </w:p>
    <w:p>
      <w:pPr>
        <w:pStyle w:val="Normal"/>
        <w:rPr/>
      </w:pPr>
      <w:r>
        <w:rPr>
          <w:rStyle w:val="Wrterbuchkopfzeile"/>
        </w:rPr>
        <w:t>strupfe</w:t>
      </w:r>
      <w:r>
        <w:rPr>
          <w:rStyle w:val="WrterbuchStandard"/>
        </w:rPr>
        <w:t>, mhd., sw. F.: nhd. Strippe, Lederschlinge; E.: ?; W.: nhd. (ält.) Strüpfe, F., Knoten (M.), Schlinge, DW 20, 137; L.: Lexer 215a (strupfe)</w:t>
      </w:r>
    </w:p>
    <w:p>
      <w:pPr>
        <w:pStyle w:val="Normal"/>
        <w:rPr/>
      </w:pPr>
      <w:r>
        <w:rPr>
          <w:rStyle w:val="Wrterbuchkopfzeile"/>
        </w:rPr>
        <w:t>strupfen</w:t>
      </w:r>
      <w:r>
        <w:rPr>
          <w:rStyle w:val="WrterbuchStandard"/>
        </w:rPr>
        <w:t>, mhd., sw. V.: nhd. streifen, abrupfen; E.: ?; W.: nhd. (ält.) strupfen, sw. V., abrupfen, DW 20, 140; L.: Lexer 215a (strupfen)</w:t>
      </w:r>
    </w:p>
    <w:p>
      <w:pPr>
        <w:pStyle w:val="Normal"/>
        <w:rPr/>
      </w:pPr>
      <w:r>
        <w:rPr>
          <w:rStyle w:val="Wrterbuchkopfzeile"/>
        </w:rPr>
        <w:t>strð-p-i</w:t>
      </w:r>
      <w:r>
        <w:rPr>
          <w:rStyle w:val="WrterbuchStandard"/>
        </w:rPr>
        <w:t>, an., sw. M. (n): nhd. Kehle (F.) (1), Gurgel; Hw.: s. strjð-p</w:t>
        <w:noBreakHyphen/>
        <w:t>i; E.: germ. *strupæ</w:t>
        <w:noBreakHyphen/>
        <w:t>, *strupæn, *strupa</w:t>
        <w:noBreakHyphen/>
        <w:t>, *strupan, sw. M. (n), Öffnung; s.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4b</w:t>
      </w:r>
    </w:p>
    <w:p>
      <w:pPr>
        <w:pStyle w:val="Normal"/>
        <w:rPr/>
      </w:pPr>
      <w:r>
        <w:rPr>
          <w:rStyle w:val="Wrterbuchkopfzeile"/>
        </w:rPr>
        <w:t>strupida*</w:t>
      </w:r>
      <w:r>
        <w:rPr>
          <w:rStyle w:val="WrterbuchStandard"/>
          <w:b/>
        </w:rPr>
        <w:t xml:space="preserve"> 1</w:t>
      </w:r>
      <w:r>
        <w:rPr>
          <w:rStyle w:val="WrterbuchStandard"/>
        </w:rPr>
        <w:t>, ahd., st. F. (æ)?: nhd. List, Betrug; ne. deceit; ÜG.: lat. stropha Gl; Q.: Gl (765); I.: Lw. lat. stropha?; E.: s. lat. stropha, F., Drehung, Wendung, Strophe; gr. strof» (stroph›), F., Wendung; vgl. idg. *sterbh</w:t>
        <w:noBreakHyphen/>
        <w:t>, *strebh</w:t>
        <w:noBreakHyphen/>
        <w:t>, Adj., Sb., V., starr, steif, straff, Stängel, stolpern, fallen, stolzieren, Pokorny 1025;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rupna</w:t>
      </w:r>
      <w:r>
        <w:rPr>
          <w:rStyle w:val="WrterbuchStandard"/>
        </w:rPr>
        <w:t>, germ.?, Sb.: nhd. Stumpf; ne. stump (N.); E.: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w:t>
      </w:r>
    </w:p>
    <w:p>
      <w:pPr>
        <w:pStyle w:val="Normal"/>
        <w:rPr/>
      </w:pPr>
      <w:r>
        <w:rPr>
          <w:rStyle w:val="Wrterbuchkopfzeile"/>
        </w:rPr>
        <w:t>*strupæ-</w:t>
      </w:r>
      <w:r>
        <w:rPr>
          <w:rStyle w:val="WrterbuchStandard"/>
        </w:rPr>
        <w:t>, *strupæn, *strupa</w:t>
        <w:noBreakHyphen/>
        <w:t>, *strupan, germ.?, sw. M. (n): nhd. Öffnung; ne. opening (N.); RB.: an.; E.: s.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rð-p-i, sw. M. (n), Kehle (F.) (1), Gurgel; L.: Falk/Torp 504</w:t>
      </w:r>
    </w:p>
    <w:p>
      <w:pPr>
        <w:pStyle w:val="Normal"/>
        <w:rPr/>
      </w:pPr>
      <w:r>
        <w:rPr>
          <w:rStyle w:val="Wrterbuchkopfzeile"/>
        </w:rPr>
        <w:t>struppe</w:t>
      </w:r>
      <w:r>
        <w:rPr>
          <w:rStyle w:val="WrterbuchStandard"/>
        </w:rPr>
        <w:t>, mnd., Sb.: nhd. Stumpf, Stummel; Vw.: s. hæsen-; Hw.: s. strump; E.: s. strump; L.: MndHwb 3, 559 (struppe), Lü 387b (struppe)</w:t>
      </w:r>
    </w:p>
    <w:p>
      <w:pPr>
        <w:pStyle w:val="Normal"/>
        <w:rPr/>
      </w:pPr>
      <w:r>
        <w:rPr>
          <w:rStyle w:val="Wrterbuchkopfzeile"/>
        </w:rPr>
        <w:t>struppe</w:t>
      </w:r>
      <w:r>
        <w:rPr>
          <w:rStyle w:val="WrterbuchStandard"/>
        </w:rPr>
        <w:t>, mhd., sw. F.: nhd. Gestrüpp; Vw.: s. ge-; E.: s. strðp; W.: s. nhd.? (ält.) Strüpfe, F., Knoten (M.), Schlinge, DW 20, 137; L.: Lexer 215a (struppe)</w:t>
      </w:r>
    </w:p>
    <w:p>
      <w:pPr>
        <w:pStyle w:val="Normal"/>
        <w:rPr/>
      </w:pPr>
      <w:r>
        <w:rPr>
          <w:rStyle w:val="Wrterbuchkopfzeile"/>
        </w:rPr>
        <w:t>strðs</w:t>
      </w:r>
      <w:r>
        <w:rPr>
          <w:rStyle w:val="WrterbuchStandard"/>
          <w:b/>
        </w:rPr>
        <w:t xml:space="preserve"> (1)</w:t>
      </w:r>
      <w:r>
        <w:rPr>
          <w:rStyle w:val="WrterbuchStandard"/>
        </w:rPr>
        <w:t>, strðse, stðts, strðtse, mnd., M.: nhd. Strauß (M.) (3), ein Vogel, Sinnbild der Undankbarkeit und Machtgier; ÜG.: lat. struthio?; I.: Lw. lat. struthio; E.: s. mhd. strðz, st. M., Strauß; s. ahd. strðz 39, st. M. (a), Strauß (M.) (3), germ. *strÈtjo, *strÈþjo, M., Strauß (M.) (3); s. lat. strðthio, F., Strauß (M.) (3), Vogel Strauß, gr. strouq…on (struthíon), N., Spatz, vgl. gr. stroàqoj (strouthos), M., F., Sperling, kleiner Vogel; L.: MndHwb 3, 559f. (strûs[e]), Lü 387b (strûs)</w:t>
      </w:r>
    </w:p>
    <w:p>
      <w:pPr>
        <w:pStyle w:val="Normal"/>
        <w:rPr/>
      </w:pPr>
      <w:r>
        <w:rPr>
          <w:rStyle w:val="Wrterbuchkopfzeile"/>
        </w:rPr>
        <w:t>strðs</w:t>
      </w:r>
      <w:r>
        <w:rPr>
          <w:rStyle w:val="WrterbuchStandard"/>
          <w:b/>
        </w:rPr>
        <w:t xml:space="preserve"> (2)</w:t>
      </w:r>
      <w:r>
        <w:rPr>
          <w:rStyle w:val="WrterbuchStandard"/>
        </w:rPr>
        <w:t>, strðts, mnd., M.: nhd. »Strauß« (M.) (1), Kampf, Ehestreit; Q.: Hölscher 116 (um 1500); E.: s. strðz, M., Strauß (M.) (1), Streit; s. germ. *strðta</w:t>
        <w:noBreakHyphen/>
        <w:t>, *strðtaz, st. M. (a), Widerstand, Strauß (M.) (1);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Adj., Sb., V., starr, steif, Stängel, Stengel, starren, stolpern, fallen, stolzieren, Pokorny 1022; L.: MndHwb 3, 560 (strûs); Son.: Fremdwort in mnd. Form, jünger</w:t>
      </w:r>
    </w:p>
    <w:p>
      <w:pPr>
        <w:pStyle w:val="Normal"/>
        <w:rPr/>
      </w:pPr>
      <w:r>
        <w:rPr>
          <w:rStyle w:val="Wrterbuchkopfzeile"/>
        </w:rPr>
        <w:t>strðse</w:t>
      </w:r>
      <w:r>
        <w:rPr>
          <w:rStyle w:val="WrterbuchStandard"/>
          <w:b/>
        </w:rPr>
        <w:t xml:space="preserve"> (1)</w:t>
      </w:r>
      <w:r>
        <w:rPr>
          <w:rStyle w:val="WrterbuchStandard"/>
        </w:rPr>
        <w:t>, struse, mnd., F.: nhd. breites flaches Flussschiff zur Lastenbeförderung; E.: s. russ. struga; s. lett. strutya; L.: MndHwb 3, 560 (strûse), Lü 387b (struse); Son.: Fremdwort in mnd. Form, örtlich beschränkt, vor allem auf Weichsel und Düna</w:t>
      </w:r>
    </w:p>
    <w:p>
      <w:pPr>
        <w:pStyle w:val="Normal"/>
        <w:rPr/>
      </w:pPr>
      <w:r>
        <w:rPr>
          <w:rStyle w:val="Wrterbuchkopfzeile"/>
        </w:rPr>
        <w:t>strðse</w:t>
      </w:r>
      <w:r>
        <w:rPr>
          <w:rStyle w:val="WrterbuchStandard"/>
          <w:b/>
        </w:rPr>
        <w:t xml:space="preserve"> (2)</w:t>
      </w:r>
      <w:r>
        <w:rPr>
          <w:rStyle w:val="WrterbuchStandard"/>
        </w:rPr>
        <w:t>, mnd., ?: nhd. ?; Q.: Dief. 22b s. v. tonna; E.: ?; L.: MndHwb 3, 560 (strûse)</w:t>
      </w:r>
    </w:p>
    <w:p>
      <w:pPr>
        <w:pStyle w:val="Normal"/>
        <w:rPr/>
      </w:pPr>
      <w:r>
        <w:rPr>
          <w:rStyle w:val="Wrterbuchkopfzeile"/>
        </w:rPr>
        <w:t>strðsei*</w:t>
      </w:r>
      <w:r>
        <w:rPr>
          <w:rStyle w:val="WrterbuchStandard"/>
        </w:rPr>
        <w:t>, strðsey, mnd., N.: nhd. Straußenei; Q.: Meckl. Jb. 14 354; E.: s. strðs (1), ei (1); L.: MndHwb 3, 560 (strûsey)</w:t>
      </w:r>
    </w:p>
    <w:p>
      <w:pPr>
        <w:pStyle w:val="Normal"/>
        <w:rPr/>
      </w:pPr>
      <w:r>
        <w:rPr>
          <w:rStyle w:val="Wrterbuchkopfzeile"/>
        </w:rPr>
        <w:t>strðsen</w:t>
      </w:r>
      <w:r>
        <w:rPr>
          <w:rStyle w:val="WrterbuchStandard"/>
        </w:rPr>
        <w:t>, mnd., sw. V.?: nhd. ?; Q.: Chyträus (1582); E.: ?; L.: MndHwb 3, 560 (strûsen)</w:t>
      </w:r>
    </w:p>
    <w:p>
      <w:pPr>
        <w:pStyle w:val="Normal"/>
        <w:rPr/>
      </w:pPr>
      <w:r>
        <w:rPr>
          <w:rStyle w:val="Wrterbuchkopfzeile"/>
        </w:rPr>
        <w:t>strðsenbar</w:t>
      </w:r>
      <w:r>
        <w:rPr>
          <w:rStyle w:val="WrterbuchStandard"/>
        </w:rPr>
        <w:t>, strðsenber?, mnd., M.: nhd. Strusenschiffer der russisches Pelzwerk nach Riga bringt?; Q.: Stieda-Mettig 387 (1577); E.: s. strðse (1), ?; L.: MndHwb 3, 560 (strûsenbar); Son.: örtlich beschränkt</w:t>
      </w:r>
    </w:p>
    <w:p>
      <w:pPr>
        <w:pStyle w:val="Normal"/>
        <w:rPr/>
      </w:pPr>
      <w:r>
        <w:rPr>
          <w:rStyle w:val="Wrterbuchkopfzeile"/>
        </w:rPr>
        <w:t>strusÆsern</w:t>
      </w:r>
      <w:r>
        <w:rPr>
          <w:rStyle w:val="WrterbuchStandard"/>
        </w:rPr>
        <w:t>, strusiseren, mnd., N.: nhd. ein Werkzeug der Wandscherer; E.: ?, s. Æsern (1); L.: MndHwb 3, 560 ([strusiseren]), Lü 387b (strusiseren); Son.: verlesen für stricÆsern?</w:t>
      </w:r>
    </w:p>
    <w:p>
      <w:pPr>
        <w:pStyle w:val="Normal"/>
        <w:rPr/>
      </w:pPr>
      <w:r>
        <w:rPr>
          <w:rStyle w:val="Wrterbuchkopfzeile"/>
        </w:rPr>
        <w:t>strðsken*</w:t>
      </w:r>
      <w:r>
        <w:rPr>
          <w:rStyle w:val="WrterbuchStandard"/>
        </w:rPr>
        <w:t>, strðschen, mnd., N.: nhd. »Straußchen«, Anrede des Teufels; Q.: Oldekop 572 (1501-1573); E.: s. strðs (1), ken; L.: MndHwb 3, 560 (strûschen)</w:t>
      </w:r>
    </w:p>
    <w:p>
      <w:pPr>
        <w:pStyle w:val="Normal"/>
        <w:rPr/>
      </w:pPr>
      <w:r>
        <w:rPr>
          <w:rStyle w:val="Wrterbuchkopfzeile"/>
        </w:rPr>
        <w:t>strðsvÐdere*</w:t>
      </w:r>
      <w:r>
        <w:rPr>
          <w:rStyle w:val="WrterbuchStandard"/>
        </w:rPr>
        <w:t>, strðsvÐder, strðsvedder, mnd., F.: nhd. »Straußfeder«, Straußenfeder, besonderer Federschmuck des Adels, Name des Teufels der in Gestalt eines jungen Patriziers mit einer weißen Straußenfeder erscheint; Q.: Oldekop 569 und 572 (1501-1573); E.: s. strðs (1), vÐdere (1); L.: MndHwb 3, 560 (strûsvÐder), Lü 387b (strûsvedere)</w:t>
      </w:r>
    </w:p>
    <w:p>
      <w:pPr>
        <w:pStyle w:val="Normal"/>
        <w:rPr/>
      </w:pPr>
      <w:r>
        <w:rPr>
          <w:rStyle w:val="Wrterbuchkopfzeile"/>
        </w:rPr>
        <w:t>strðsvægel</w:t>
      </w:r>
      <w:r>
        <w:rPr>
          <w:rStyle w:val="WrterbuchStandard"/>
        </w:rPr>
        <w:t>, mnd., M.: nhd. Vogel Strauß (M.) (3); ÜG.: lat. struthio; E.: s. strðs (1), vægel; L.: MndHwb 3, 560 (strûsvægel)</w:t>
      </w:r>
    </w:p>
    <w:p>
      <w:pPr>
        <w:pStyle w:val="Normal"/>
        <w:rPr/>
      </w:pPr>
      <w:r>
        <w:rPr>
          <w:rStyle w:val="Wrterbuchkopfzeile"/>
        </w:rPr>
        <w:t>strðt</w:t>
      </w:r>
      <w:r>
        <w:rPr>
          <w:rStyle w:val="WrterbuchStandard"/>
        </w:rPr>
        <w:t>, mhd., st. F.: nhd. Gebüsch; Hw.: s. struot; E.: ?s. struot; W.: nhd. s. nhd. (ält.</w:t>
        <w:noBreakHyphen/>
        <w:t>dial.) Strut, F., Strut, DW 20, 147; L.: Lexer 215a (strðt), Hennig (strðt)</w:t>
      </w:r>
    </w:p>
    <w:p>
      <w:pPr>
        <w:pStyle w:val="Normal"/>
        <w:rPr/>
      </w:pPr>
      <w:r>
        <w:rPr>
          <w:rStyle w:val="Wrterbuchkopfzeile"/>
        </w:rPr>
        <w:t>strðt*?</w:t>
      </w:r>
      <w:r>
        <w:rPr>
          <w:rStyle w:val="WrterbuchStandard"/>
          <w:b/>
        </w:rPr>
        <w:t xml:space="preserve"> 1</w:t>
      </w:r>
      <w:r>
        <w:rPr>
          <w:rStyle w:val="WrterbuchStandard"/>
        </w:rPr>
        <w:t>, strðth*, strðd, as., st. M. (a): nhd. Strauß (M.) (3) (= ein Vogel); ne. ostrich (N.); ÜG.: lat. struthio GlTr; Hw.: vgl. ahd. strðz (st. M. a); Q.: GlTr (11. Jh.); E.: germ. *strðtjo, *strðþjo, M., Strauß (M.) (3); s. lat. strðthio, F., Strauß (M.) (3), Vogel Strauß; gr. strouq…on (struthíon), N., Spatz; vgl. gr. stroàqoj (strouthos), M., F., Sperling, kleiner Vogel; W.: mnd. strðs, M., Strauß (M.) (3), Vogel Strauß; B.: GlTr Nom. Sg. strud strucio SAGA 418(, 21, 18) = Ka 208(, 21, 18) = Gl 3, 457, 18; Son.: nach Klein, T., Studien zur Wechselbeziehung zwischen altsächsischem und althochdeutschem Schreibwesen und ihrer Sprach- und kulturgeschichtlichen Bedeutung, 1977, S. 236 ist die Form mehr oder weniger wahrscheinlich altenglisch beeinflusst</w:t>
      </w:r>
    </w:p>
    <w:p>
      <w:pPr>
        <w:pStyle w:val="Normal"/>
        <w:rPr/>
      </w:pPr>
      <w:r>
        <w:rPr>
          <w:rStyle w:val="Wrterbuchkopfzeile"/>
        </w:rPr>
        <w:t>*strut-</w:t>
      </w:r>
      <w:r>
        <w:rPr>
          <w:rStyle w:val="WrterbuchStandard"/>
        </w:rPr>
        <w:t>, germ.?, V.: nhd. steif sein (V.); ne. be (V.) stiff; Hw.: s. *strðta</w:t>
        <w:noBreakHyphen/>
        <w:t>, *strðtjan; E.: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Falk/Torp 503</w:t>
      </w:r>
    </w:p>
    <w:p>
      <w:pPr>
        <w:pStyle w:val="Normal"/>
        <w:rPr/>
      </w:pPr>
      <w:r>
        <w:rPr>
          <w:rStyle w:val="Wrterbuchkopfzeile"/>
        </w:rPr>
        <w:t>*strðta-</w:t>
      </w:r>
      <w:r>
        <w:rPr>
          <w:rStyle w:val="WrterbuchStandard"/>
        </w:rPr>
        <w:t>, *strðtaz, germ.?, Adj.: nhd. starr; ne. stiff; E.: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Falk/Torp 503</w:t>
      </w:r>
    </w:p>
    <w:p>
      <w:pPr>
        <w:pStyle w:val="Normal"/>
        <w:rPr/>
      </w:pPr>
      <w:r>
        <w:rPr>
          <w:rStyle w:val="Wrterbuchkopfzeile"/>
        </w:rPr>
        <w:t>*strðta-</w:t>
      </w:r>
      <w:r>
        <w:rPr>
          <w:rStyle w:val="WrterbuchStandard"/>
        </w:rPr>
        <w:t>, *strðtaz, germ., st. M. (a): nhd. Widerstand, Strauß (M.) (1); ne. resistance; RB.: an., mhd.; Hw.: s. *strðtjan; E.: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strð-t-r, st. M. (a), Spitze eines Hutes; W.: mhd. strðz (1), st. M., sw. M., »Strauß«, Widerstand, Zwist, Streit, Kampf, Gefecht; nhd. Strauß, M., Strauß (M.) (1), Zwist; L.: Falk/Torp 503</w:t>
      </w:r>
    </w:p>
    <w:p>
      <w:pPr>
        <w:pStyle w:val="Normal"/>
        <w:rPr/>
      </w:pPr>
      <w:r>
        <w:rPr>
          <w:rStyle w:val="Wrterbuchkopfzeile"/>
        </w:rPr>
        <w:t>strðt</w:t>
        <w:noBreakHyphen/>
        <w:t>a</w:t>
      </w:r>
      <w:r>
        <w:rPr>
          <w:rStyle w:val="WrterbuchStandard"/>
        </w:rPr>
        <w:t>, str‘t</w:t>
        <w:noBreakHyphen/>
        <w:t>a, ae., sw. M. (n): nhd. Vogel Strauß, Strauß (M.) (3); ÜG.: lat. struthio Gl; Hw.: vgl. as. *strðt*?, strðd, *strðth, ahd. strðz; E.: germ. *strÈtjo, *strÈþjo, M., Strauß (M.) (3); s. lat. strðthio, F., Strauß (M.) (3), Vogel Strauß; gr. strouq…on (struthíon), N., Spatz; vgl. gr. stroàqos (strouthos), M., F., Sperling, kleiner Vogel; L.: Hh 327</w:t>
      </w:r>
    </w:p>
    <w:p>
      <w:pPr>
        <w:pStyle w:val="Normal"/>
        <w:rPr/>
      </w:pPr>
      <w:r>
        <w:rPr>
          <w:rStyle w:val="Wrterbuchkopfzeile"/>
        </w:rPr>
        <w:t>strðtÏre</w:t>
      </w:r>
      <w:r>
        <w:rPr>
          <w:rStyle w:val="WrterbuchStandard"/>
        </w:rPr>
        <w:t>, strðter, mhd., st. M.: nhd. Wegelagerer, Buschräuber, Ausreuter, Buschklepper; Q.: Vät (1275-1300), Cranc (FB strðtÏre), NvJer; E.: ahd. strðtõri* 1, st. M. (ja), Wegelagerer; W.: nhd. (ält.) Struter, M., Dieb, DW 20, 149; L.: Lexer 215a (strðtÏre)</w:t>
      </w:r>
    </w:p>
    <w:p>
      <w:pPr>
        <w:pStyle w:val="Normal"/>
        <w:rPr/>
      </w:pPr>
      <w:r>
        <w:rPr>
          <w:rStyle w:val="Wrterbuchkopfzeile"/>
        </w:rPr>
        <w:t>strðtõri*</w:t>
      </w:r>
      <w:r>
        <w:rPr>
          <w:rStyle w:val="WrterbuchStandard"/>
          <w:b/>
        </w:rPr>
        <w:t xml:space="preserve"> 1</w:t>
      </w:r>
      <w:r>
        <w:rPr>
          <w:rStyle w:val="WrterbuchStandard"/>
        </w:rPr>
        <w:t>, ahd., st. M. (ja): nhd. Wegelagerer, Kriegsknecht?; ne. robber; ÜG.: lat. (lictor) Gl; Q.: Gl (10. Jh.); I.: Lüt.?, Lbd.? lat. lictor?; E.: s. strðten; W.: mhd. strðtÏre, st. M., Wegelagerer, Buschräuber; nhd. (ält.) Struter, M., Dieb, DW 20, 149</w:t>
      </w:r>
    </w:p>
    <w:p>
      <w:pPr>
        <w:pStyle w:val="Normal"/>
        <w:rPr/>
      </w:pPr>
      <w:r>
        <w:rPr>
          <w:rStyle w:val="Wrterbuchkopfzeile"/>
        </w:rPr>
        <w:t>strðten</w:t>
      </w:r>
      <w:r>
        <w:rPr>
          <w:rStyle w:val="WrterbuchStandard"/>
        </w:rPr>
        <w:t>, mhd., sw. V.: nhd. rauben, plündern, überfallen (V.), berauben, durchsuchen, untersuchen, ausmessen; Q.: Vät (1275-1300) (FB strðten), Helbl, PassI/II; E.: ahd. strðten* 3, sw. V. (1a), vertreiben, mit Gewalt entziehen; germ. *strðdjan, sw. V., plündern, betrügen; s. idg. *ster</w:t>
        <w:noBreakHyphen/>
        <w:t xml:space="preserve"> (4), *sterý</w:t>
        <w:noBreakHyphen/>
        <w:t>, *strÐ</w:t>
        <w:noBreakHyphen/>
        <w:t>, *strei</w:t>
        <w:noBreakHyphen/>
        <w:t>, *streu</w:t>
        <w:noBreakHyphen/>
        <w:t>, Sb., V., Streifen (M.), Strich, Strähne, Strahl, streifen, Pokorny 1028; W.: nhd. (ält.) struten, sw. V., »struten«, DW 20, 149; L.: Lexer 215a (strðten), Hennig (strðten)</w:t>
      </w:r>
    </w:p>
    <w:p>
      <w:pPr>
        <w:pStyle w:val="Normal"/>
        <w:rPr/>
      </w:pPr>
      <w:r>
        <w:rPr>
          <w:rStyle w:val="Wrterbuchkopfzeile"/>
        </w:rPr>
        <w:t>strðten*</w:t>
      </w:r>
      <w:r>
        <w:rPr>
          <w:rStyle w:val="WrterbuchStandard"/>
          <w:b/>
        </w:rPr>
        <w:t xml:space="preserve"> 3</w:t>
      </w:r>
      <w:r>
        <w:rPr>
          <w:rStyle w:val="WrterbuchStandard"/>
        </w:rPr>
        <w:t>, ahd., sw. V. (1a): nhd. vertreiben, mit Gewalt entziehen, rauben, beseitigen; ne. drive away, rob; ÜG.: lat. exterminare Gl, (fraudare) Gl, prodigus (= strðtenti) Gl; Vw.: s. zi</w:t>
        <w:noBreakHyphen/>
        <w:t>; Q.: Gl (765); E.: germ. *strðdjan, sw. V., plündern, betrügen; s. idg. *ster</w:t>
        <w:noBreakHyphen/>
        <w:t xml:space="preserve"> (4), *sterý</w:t>
        <w:noBreakHyphen/>
        <w:t>, *strÐ</w:t>
        <w:noBreakHyphen/>
        <w:t>, *strei</w:t>
        <w:noBreakHyphen/>
        <w:t>, *streu</w:t>
        <w:noBreakHyphen/>
        <w:t>, Sb., V., Streifen (M.), Strich, Strähne, Strahl, streifen, Pokorny 1028; W.: mhd. strðten, sw. V., rauben, plündern, berauben (tr.); nhd. (ält.) struten, sw. V., »struten«, DW 20, 149</w:t>
      </w:r>
    </w:p>
    <w:p>
      <w:pPr>
        <w:pStyle w:val="Normal"/>
        <w:rPr/>
      </w:pPr>
      <w:r>
        <w:rPr>
          <w:rStyle w:val="Wrterbuchkopfzeile"/>
        </w:rPr>
        <w:t>strðter</w:t>
      </w:r>
      <w:r>
        <w:rPr>
          <w:rStyle w:val="WrterbuchStandard"/>
        </w:rPr>
        <w:t>, mhd., st. M.: Vw.: s. strðtÏre</w:t>
      </w:r>
    </w:p>
    <w:p>
      <w:pPr>
        <w:pStyle w:val="Normal"/>
        <w:rPr/>
      </w:pPr>
      <w:r>
        <w:rPr>
          <w:rStyle w:val="Wrterbuchkopfzeile"/>
        </w:rPr>
        <w:t>strðterÆe</w:t>
      </w:r>
      <w:r>
        <w:rPr>
          <w:rStyle w:val="WrterbuchStandard"/>
        </w:rPr>
        <w:t>, mhd., st. F.: nhd. Räuberei; Q.: RqvI (FB strðterÆe), NvJer (1331-1341); E.: s. strðten; W.: nhd. (ält.) Struterei, F., Räuberei, DW 20, 150; L.: Lexer 215a (strðterÆe)</w:t>
      </w:r>
    </w:p>
    <w:p>
      <w:pPr>
        <w:pStyle w:val="Normal"/>
        <w:rPr/>
      </w:pPr>
      <w:r>
        <w:rPr>
          <w:rStyle w:val="Wrterbuchkopfzeile"/>
        </w:rPr>
        <w:t>struthenne*</w:t>
      </w:r>
      <w:r>
        <w:rPr>
          <w:rStyle w:val="WrterbuchStandard"/>
        </w:rPr>
        <w:t>, struthen, mnd., F.: nhd. Strauchdiebin?; Hw.: s. strðkhõne; E.: s. strðk?, henne?; L.: MndHwb 3, 560 ([struthen])</w:t>
      </w:r>
    </w:p>
    <w:p>
      <w:pPr>
        <w:pStyle w:val="Normal"/>
        <w:rPr/>
      </w:pPr>
      <w:r>
        <w:rPr>
          <w:rStyle w:val="Wrterbuchkopfzeile"/>
        </w:rPr>
        <w:t>strð-t</w:t>
        <w:noBreakHyphen/>
        <w:t>ian</w:t>
      </w:r>
      <w:r>
        <w:rPr>
          <w:rStyle w:val="WrterbuchStandard"/>
        </w:rPr>
        <w:t>, ae., sw. V. (1): nhd. steif stehen; E.: germ. *strðtjan, sw. V., starren, strotzen;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7</w:t>
      </w:r>
    </w:p>
    <w:p>
      <w:pPr>
        <w:pStyle w:val="Normal"/>
        <w:rPr/>
      </w:pPr>
      <w:r>
        <w:rPr>
          <w:rStyle w:val="Wrterbuchkopfzeile"/>
        </w:rPr>
        <w:t>*strðtjan</w:t>
      </w:r>
      <w:r>
        <w:rPr>
          <w:rStyle w:val="WrterbuchStandard"/>
        </w:rPr>
        <w:t>, germ., sw. V.: nhd. starren, strotzen; ne. swell (V.), well (V.); RB.: ae., mhd.; E.: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rð-t</w:t>
        <w:noBreakHyphen/>
        <w:t>ian, sw. V. (1), steif stehen; W.: s. ae. *stréa-t (1), st. M. (a?), st. N. (a?), Dickicht, Gebüsch; W.: mhd. striuzen, sw. V., sträuben, spreizen, sich einbilden auf, Kampf bestehen mit; L.: Falk/Torp 503</w:t>
      </w:r>
    </w:p>
    <w:p>
      <w:pPr>
        <w:pStyle w:val="Normal"/>
        <w:rPr/>
      </w:pPr>
      <w:r>
        <w:rPr>
          <w:rStyle w:val="Wrterbuchkopfzeile"/>
        </w:rPr>
        <w:t>*strÈtjo</w:t>
      </w:r>
      <w:r>
        <w:rPr>
          <w:rStyle w:val="WrterbuchStandard"/>
        </w:rPr>
        <w:t>, *strÈþjo, germ., M.: nhd. Strauß (M.) (3); ne. ostrich; RB.: ae., as., ahd.; I.: Lw. lat. strðthio; E.: s. lat. strðthio, F., Strauß (M.) (3), Vogel Strauß; gr. strouq…on (struthíon), N., Spatz; vgl. gr. stroàqoj (strouthos), M., F., Sperling, kleiner Vogel; W.: ae. strðt</w:t>
        <w:noBreakHyphen/>
        <w:t>a, str‘t</w:t>
        <w:noBreakHyphen/>
        <w:t>a, sw. M. (n), Vogel Strauß, Strauß (M.) (3); W.: as. strðt*? 1, strðth*, strðd, st. M. (a), Vogel Strauß, Strauß (M.) (3); mnd. strðs, M., Strauß (M.) (3), Vogel Strauß; an. strðz, M., Vogel Strauß, Strauß (M.) (3); W.: ahd. strðz 39, st. M. (a), Vogel Strauß, Strauß (M.) (3); mhd. strðz, st. M., sw. M., Vogel Strauß, Strauß (M.) (3); nhd. Strauß, M., Vogel Strauß, Strauß (M.) (3), DW 19, 1001</w:t>
      </w:r>
    </w:p>
    <w:p>
      <w:pPr>
        <w:pStyle w:val="Normal"/>
        <w:rPr/>
      </w:pPr>
      <w:r>
        <w:rPr>
          <w:rStyle w:val="Wrterbuchkopfzeile"/>
        </w:rPr>
        <w:t>*strÈþjo</w:t>
      </w:r>
      <w:r>
        <w:rPr>
          <w:rStyle w:val="WrterbuchStandard"/>
        </w:rPr>
        <w:t>, germ., M.: Vw.: s. *strÈtjæ</w:t>
      </w:r>
    </w:p>
    <w:p>
      <w:pPr>
        <w:pStyle w:val="Normal"/>
        <w:rPr/>
      </w:pPr>
      <w:r>
        <w:rPr>
          <w:rStyle w:val="Wrterbuchkopfzeile"/>
        </w:rPr>
        <w:t>*strutæ</w:t>
      </w:r>
      <w:r>
        <w:rPr>
          <w:rStyle w:val="WrterbuchStandard"/>
        </w:rPr>
        <w:t>, germ., st. F. (æ): nhd. Kehle (F.) (1); ne. throat; RB.: an., ae., afries., as., lang., mhd.; E.: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n. þrð-t-r, st. M. (a), Schnauze, Mund (M.)?; W.: ae. þro-t</w:t>
        <w:noBreakHyphen/>
        <w:t>e (2), þro-t</w:t>
        <w:noBreakHyphen/>
        <w:t>u (2), sw. F. (n), st. F. (æ), Kehle (F.) (1); W.: afries. *stro-t, Sb., Kehle (F.) (1), Schlund; nfries. stroate; W.: as. s</w:t>
        <w:noBreakHyphen/>
        <w:t>tro</w:t>
        <w:noBreakHyphen/>
        <w:t>t</w:t>
        <w:noBreakHyphen/>
        <w:t>a* 1, sw. F. (n), Speiseröhre, Kehle (F.) (1); mnd. strote, strotte, F., Kehle (F.) (1); W.: lang. *strozza, sw. F. (n), Gurgel, Kehle (F.) (1); W.: mhd. strozze, sw. F., Luftröhre, Gurgel; L.: Falk/Torp 504</w:t>
      </w:r>
    </w:p>
    <w:p>
      <w:pPr>
        <w:pStyle w:val="Normal"/>
        <w:rPr/>
      </w:pPr>
      <w:r>
        <w:rPr>
          <w:rStyle w:val="Wrterbuchkopfzeile"/>
        </w:rPr>
        <w:t>*strðtæn</w:t>
      </w:r>
      <w:r>
        <w:rPr>
          <w:rStyle w:val="WrterbuchStandard"/>
        </w:rPr>
        <w:t>, germ.?, sw. V.: nhd. starren, strotzen; ne. swell (V.), well (V.); Hw.: s. *strðtjan; E.: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L.: Falk/Torp 503</w:t>
      </w:r>
    </w:p>
    <w:p>
      <w:pPr>
        <w:pStyle w:val="Normal"/>
        <w:rPr/>
      </w:pPr>
      <w:r>
        <w:rPr>
          <w:rStyle w:val="Wrterbuchkopfzeile"/>
        </w:rPr>
        <w:t>strð-t-r</w:t>
      </w:r>
      <w:r>
        <w:rPr>
          <w:rStyle w:val="WrterbuchStandard"/>
        </w:rPr>
        <w:t>, an., st. M. (a): nhd. Spitze eines Hutes; Hw.: s. stru-nd-i, þrð</w:t>
        <w:noBreakHyphen/>
        <w:t>t</w:t>
        <w:noBreakHyphen/>
        <w:t>r, þrð-t</w:t>
        <w:noBreakHyphen/>
        <w:t>inn; E.: germ. *strðta</w:t>
        <w:noBreakHyphen/>
        <w:t>, *strðtaz, st. M. (a), Widerstand, Strauß (M.) (1);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4b</w:t>
      </w:r>
    </w:p>
    <w:p>
      <w:pPr>
        <w:pStyle w:val="Normal"/>
        <w:rPr/>
      </w:pPr>
      <w:r>
        <w:rPr>
          <w:rStyle w:val="Wrterbuchkopfzeile"/>
        </w:rPr>
        <w:t>*strutta-</w:t>
      </w:r>
      <w:r>
        <w:rPr>
          <w:rStyle w:val="WrterbuchStandard"/>
        </w:rPr>
        <w:t>, *struttaz, germ.?, Adj.: nhd. steif; ne. stiff; E.: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L.: Falk/Torp 504</w:t>
      </w:r>
    </w:p>
    <w:p>
      <w:pPr>
        <w:pStyle w:val="Normal"/>
        <w:rPr/>
      </w:pPr>
      <w:r>
        <w:rPr>
          <w:rStyle w:val="Wrterbuchkopfzeile"/>
        </w:rPr>
        <w:t>strütte</w:t>
      </w:r>
      <w:r>
        <w:rPr>
          <w:rStyle w:val="WrterbuchStandard"/>
        </w:rPr>
        <w:t>, strutte, mnd., N.: nhd. edleres Eingeweide der Schlachttiere wie Herz Lunge und Leber; Vw.: s. hõmel-, kæ-, kalver-; E.: ?; L.: MndHwb 3, 560 (strütte), Lü 387b (strutte); Son.: örtlich beschränkt</w:t>
      </w:r>
    </w:p>
    <w:p>
      <w:pPr>
        <w:pStyle w:val="Normal"/>
        <w:rPr/>
      </w:pPr>
      <w:r>
        <w:rPr>
          <w:rStyle w:val="Wrterbuchkopfzeile"/>
        </w:rPr>
        <w:t>strützel</w:t>
      </w:r>
      <w:r>
        <w:rPr>
          <w:rStyle w:val="WrterbuchStandard"/>
        </w:rPr>
        <w:t>, strutzel, mhd., st. M.: nhd. Stolle, Stollen, Striezel, längliches Brot aus feinem Mehl; Hw.: s. strutzel; Q.: ErzIII (1233-1267) (FB strützel), Helbl; E.: ahd. struzzil* 4?, st. M. (a?), längliches Brot, Stollen (M.) (1)?; W.: nhd. (dial.) Strützel, M., Striezel, DW 20, 152; L.: Lexer 215b (strützel)</w:t>
      </w:r>
    </w:p>
    <w:p>
      <w:pPr>
        <w:pStyle w:val="Normal"/>
        <w:rPr/>
      </w:pPr>
      <w:r>
        <w:rPr>
          <w:rStyle w:val="Wrterbuchkopfzeile"/>
        </w:rPr>
        <w:t>strutzel</w:t>
      </w:r>
      <w:r>
        <w:rPr>
          <w:rStyle w:val="WrterbuchStandard"/>
        </w:rPr>
        <w:t>, mhd., st. M.: Vw.: s. strüzel</w:t>
      </w:r>
    </w:p>
    <w:p>
      <w:pPr>
        <w:pStyle w:val="Normal"/>
        <w:rPr/>
      </w:pPr>
      <w:r>
        <w:rPr>
          <w:rStyle w:val="Wrterbuchkopfzeile"/>
        </w:rPr>
        <w:t>strðve</w:t>
      </w:r>
      <w:r>
        <w:rPr>
          <w:rStyle w:val="WrterbuchStandard"/>
          <w:b/>
        </w:rPr>
        <w:t xml:space="preserve"> (1)</w:t>
      </w:r>
      <w:r>
        <w:rPr>
          <w:rStyle w:val="WrterbuchStandard"/>
        </w:rPr>
        <w:t>, mnd., Adv.: nhd. nicht glatt, mühsam, widerwillig; E.: s. strðf; L.: MndHwb 3, 557 (strûve)</w:t>
      </w:r>
    </w:p>
    <w:p>
      <w:pPr>
        <w:pStyle w:val="Normal"/>
        <w:rPr/>
      </w:pPr>
      <w:r>
        <w:rPr>
          <w:rStyle w:val="Wrterbuchkopfzeile"/>
        </w:rPr>
        <w:t>strðve</w:t>
      </w:r>
      <w:r>
        <w:rPr>
          <w:rStyle w:val="WrterbuchStandard"/>
          <w:b/>
        </w:rPr>
        <w:t xml:space="preserve"> (2)</w:t>
      </w:r>
      <w:r>
        <w:rPr>
          <w:rStyle w:val="WrterbuchStandard"/>
        </w:rPr>
        <w:t>, struve, mnd., F.: nhd. Straube, eine Art (F.) (1) dünnen krausen Backwerks, eine Art Pfannkuchen; Vw.: s. sucker-; E.: s. strðf; L.: MndHwb 3, 560 (strûve), Lü 387b (struve); Son.: besonders als Fastenspeise</w:t>
      </w:r>
    </w:p>
    <w:p>
      <w:pPr>
        <w:pStyle w:val="Normal"/>
        <w:rPr>
          <w:rStyle w:val="WrterbuchStandard"/>
        </w:rPr>
      </w:pPr>
      <w:r>
        <w:rPr>
          <w:rStyle w:val="Wrterbuchkopfzeile"/>
        </w:rPr>
        <w:t>str</w:t>
      </w:r>
      <w:r>
        <w:rPr>
          <w:rStyle w:val="Wrterbuchkopfzeile"/>
          <w:rFonts w:cs="Times New Roman"/>
        </w:rPr>
        <w:t>ǖ</w:t>
      </w:r>
      <w:r>
        <w:rPr>
          <w:rStyle w:val="Wrterbuchkopfzeile"/>
          <w:rFonts w:cs="Times German"/>
        </w:rPr>
        <w:t>ve</w:t>
      </w:r>
      <w:r>
        <w:rPr>
          <w:rStyle w:val="Wrterbuchkopfzeile"/>
        </w:rPr>
        <w:t>n</w:t>
      </w:r>
      <w:r>
        <w:rPr>
          <w:rStyle w:val="WrterbuchStandard"/>
        </w:rPr>
        <w:t>, struven, mnd., sw. V.: nhd. sträuben, widerstreben, wehren, weigern, empören, aufwirbeln; Vw.: s. wedder-; Q.: Monotess. 134, Ostfries. Ub. 1 517 (1448); E.: s. mhd. strðben, sw. V., sträuben; s. ahd. strðben 7, sw. V. (1a), rauh machen, sträuben, rauh werden, starren; germ. *strðbjan, sw. V., steif sein (V.), sträuben,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L.: MndHwb 3, 560 (str</w:t>
      </w:r>
      <w:r>
        <w:rPr>
          <w:rStyle w:val="WrterbuchStandard"/>
          <w:rFonts w:cs="Times New Roman"/>
        </w:rPr>
        <w:t>ǖ</w:t>
      </w:r>
      <w:r>
        <w:rPr>
          <w:rStyle w:val="WrterbuchStandard"/>
          <w:rFonts w:cs="Times German"/>
        </w:rPr>
        <w:t>ven), Lü 387b (struven); Son.: langes ü</w:t>
      </w:r>
    </w:p>
    <w:p>
      <w:pPr>
        <w:pStyle w:val="Normal"/>
        <w:rPr/>
      </w:pPr>
      <w:r>
        <w:rPr>
          <w:rStyle w:val="Wrterbuchkopfzeile"/>
        </w:rPr>
        <w:t>s</w:t>
        <w:noBreakHyphen/>
        <w:t>trð</w:t>
        <w:noBreakHyphen/>
        <w:t>v</w:t>
        <w:noBreakHyphen/>
        <w:t>ian*</w:t>
      </w:r>
      <w:r>
        <w:rPr>
          <w:rStyle w:val="WrterbuchStandard"/>
          <w:b/>
        </w:rPr>
        <w:t xml:space="preserve"> 1</w:t>
      </w:r>
      <w:r>
        <w:rPr>
          <w:rStyle w:val="WrterbuchStandard"/>
        </w:rPr>
        <w:t>, as., sw. V. (1a): nhd. sträuben; ne. struggle (V.); ÜG.: lat. erigere GlVO, inhorrescere GlVO; Hw.: vgl. ahd. strðben (sw. V. 1a); Q.: GlVO (11. Jh.); E.: germ. *strðbjan, sw. V., steif sein (V.), sträuben; idg. *streubh</w:t>
        <w:noBreakHyphen/>
        <w:t>, *streub-, Adj., V., starr, steif, sträuben, Pokorny 1027;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mnd. struven; B.: GlVO 3. Pers. Sg. Prät. Ind. struuide inhorruit, erexit Wa 113, 36b = SAGA 195, 36b = Gl 2, 718, 40; Son.: Berr, S., An Etymological Glossary to the Old Saxon Heliand, 1971, S. 378</w:t>
      </w:r>
    </w:p>
    <w:p>
      <w:pPr>
        <w:pStyle w:val="Normal"/>
        <w:rPr>
          <w:rStyle w:val="WrterbuchStandard"/>
        </w:rPr>
      </w:pPr>
      <w:r>
        <w:rPr>
          <w:rStyle w:val="Wrterbuchkopfzeile"/>
        </w:rPr>
        <w:t>strðvich***</w:t>
      </w:r>
      <w:r>
        <w:rPr>
          <w:rStyle w:val="WrterbuchStandard"/>
        </w:rPr>
        <w:t>, mnd., Adj.: nhd. uneben, schroff, unzugänglich; Hw.: s. strðvichhÐt; E.: s. str</w:t>
      </w:r>
      <w:r>
        <w:rPr>
          <w:rStyle w:val="WrterbuchStandard"/>
          <w:rFonts w:cs="Times New Roman"/>
        </w:rPr>
        <w:t>ǖ</w:t>
      </w:r>
      <w:r>
        <w:rPr>
          <w:rStyle w:val="WrterbuchStandard"/>
          <w:rFonts w:cs="Times German"/>
        </w:rPr>
        <w:t>ven, ich (2)</w:t>
      </w:r>
    </w:p>
    <w:p>
      <w:pPr>
        <w:pStyle w:val="Normal"/>
        <w:rPr/>
      </w:pPr>
      <w:r>
        <w:rPr>
          <w:rStyle w:val="Wrterbuchkopfzeile"/>
        </w:rPr>
        <w:t>strðvichhÐt*</w:t>
      </w:r>
      <w:r>
        <w:rPr>
          <w:rStyle w:val="WrterbuchStandard"/>
        </w:rPr>
        <w:t>, strðvichÐt, strðvicheit, mnd., F.: nhd. Unebenheit, Härte, Schroffheit, Unzugänglichkeit; Q.: Veghe? Lect. 470 (15. Jh.); E.: s. strðvich, hÐt (1); L.: MndHwb 3, 560 (strûvichê[i]t); Son.: örtlich beschränkt</w:t>
      </w:r>
    </w:p>
    <w:p>
      <w:pPr>
        <w:pStyle w:val="Normal"/>
        <w:rPr>
          <w:rStyle w:val="WrterbuchStandard"/>
        </w:rPr>
      </w:pPr>
      <w:r>
        <w:rPr>
          <w:rStyle w:val="Wrterbuchkopfzeile"/>
        </w:rPr>
        <w:t>str</w:t>
      </w:r>
      <w:r>
        <w:rPr>
          <w:rStyle w:val="Wrterbuchkopfzeile"/>
          <w:rFonts w:cs="Times New Roman"/>
        </w:rPr>
        <w:t>ǖ</w:t>
      </w:r>
      <w:r>
        <w:rPr>
          <w:rStyle w:val="Wrterbuchkopfzeile"/>
          <w:rFonts w:cs="Times German"/>
        </w:rPr>
        <w:t>vi</w:t>
      </w:r>
      <w:r>
        <w:rPr>
          <w:rStyle w:val="Wrterbuchkopfzeile"/>
        </w:rPr>
        <w:t>k</w:t>
      </w:r>
      <w:r>
        <w:rPr>
          <w:rStyle w:val="WrterbuchStandard"/>
        </w:rPr>
        <w:t>, mnd., N.: nhd. buschige und struppige Flur (F.) (2), ursprünglich mit Buschwerk bewachsenes Gelände; Q.: Cod. trad. Westfal. 5 157; E.: s. str</w:t>
      </w:r>
      <w:r>
        <w:rPr>
          <w:rStyle w:val="WrterbuchStandard"/>
          <w:rFonts w:cs="Times New Roman"/>
        </w:rPr>
        <w:t>ǖ</w:t>
      </w:r>
      <w:r>
        <w:rPr>
          <w:rStyle w:val="WrterbuchStandard"/>
          <w:rFonts w:cs="Times German"/>
        </w:rPr>
        <w:t>ven; L.: MndHwb 3, 560f. (str</w:t>
      </w:r>
      <w:r>
        <w:rPr>
          <w:rStyle w:val="WrterbuchStandard"/>
          <w:rFonts w:cs="Times New Roman"/>
        </w:rPr>
        <w:t>ǖ</w:t>
      </w:r>
      <w:r>
        <w:rPr>
          <w:rStyle w:val="WrterbuchStandard"/>
          <w:rFonts w:cs="Times German"/>
        </w:rPr>
        <w:t>vik); Son.: langes ü</w:t>
      </w:r>
    </w:p>
    <w:p>
      <w:pPr>
        <w:pStyle w:val="Normal"/>
        <w:rPr/>
      </w:pPr>
      <w:r>
        <w:rPr>
          <w:rStyle w:val="Wrterbuchkopfzeile"/>
        </w:rPr>
        <w:t>*strðwjan</w:t>
      </w:r>
      <w:r>
        <w:rPr>
          <w:rStyle w:val="WrterbuchStandard"/>
        </w:rPr>
        <w:t>, germ., sw. V.: Vw.: s. *strðbjan</w:t>
      </w:r>
    </w:p>
    <w:p>
      <w:pPr>
        <w:pStyle w:val="Normal"/>
        <w:rPr/>
      </w:pPr>
      <w:r>
        <w:rPr>
          <w:rStyle w:val="Wrterbuchkopfzeile"/>
        </w:rPr>
        <w:t>strðz</w:t>
      </w:r>
      <w:r>
        <w:rPr>
          <w:rStyle w:val="WrterbuchStandard"/>
          <w:b/>
        </w:rPr>
        <w:t xml:space="preserve"> (1)</w:t>
      </w:r>
      <w:r>
        <w:rPr>
          <w:rStyle w:val="WrterbuchStandard"/>
        </w:rPr>
        <w:t>, mhd., st. M., sw. M.: nhd. »Strauß« (M.) (1), Widerstand, Zwist, Streit, Kampf, Gefecht; Vw.: s. wint-; Q.: Ot, EvSPaul (FB strðz), Georg (nach 1231), Hätzl, NvJer, OvW, Vintl; E.: germ. *strðta</w:t>
        <w:noBreakHyphen/>
        <w:t>, *strðtaz, st. M. (a), Widerstand, Strauß (M.) (1);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Adj., Sb., V., starr, steif, Stängel, starren, stolpern, fallen, stolzieren, Pokorny 1022; W.: s. nhd. Strauß, M., Strauß (M.) (1), Zwist, DW 19, 1005</w:t>
      </w:r>
    </w:p>
    <w:p>
      <w:pPr>
        <w:pStyle w:val="Normal"/>
        <w:rPr/>
      </w:pPr>
      <w:r>
        <w:rPr>
          <w:rStyle w:val="Wrterbuchkopfzeile"/>
        </w:rPr>
        <w:t>strðz</w:t>
      </w:r>
      <w:r>
        <w:rPr>
          <w:rStyle w:val="WrterbuchStandard"/>
        </w:rPr>
        <w:t>, an., M.: nhd. Strauß (M.) (3); I.: Lw. mnd. strðs; E.: s. mnd. strðs, M., Strauß (M.) (3); germ. *strÈtjo, *strÈþjo, M., Strauß (M.) (3); s. lat. strðthio, F., Strauß (M.) (3), Vogel Strauß; gr. strouq…on (struthíon), N., Spatz; vgl. gr. stroàqos (strouthos), M., F., Sperling, kleiner Vogel; L.: Vr 554b</w:t>
      </w:r>
    </w:p>
    <w:p>
      <w:pPr>
        <w:pStyle w:val="Normal"/>
        <w:rPr/>
      </w:pPr>
      <w:r>
        <w:rPr>
          <w:rStyle w:val="Wrterbuchkopfzeile"/>
        </w:rPr>
        <w:t>strðz</w:t>
      </w:r>
      <w:r>
        <w:rPr>
          <w:rStyle w:val="WrterbuchStandard"/>
          <w:b/>
        </w:rPr>
        <w:t xml:space="preserve"> (3)</w:t>
      </w:r>
      <w:r>
        <w:rPr>
          <w:rStyle w:val="WrterbuchStandard"/>
        </w:rPr>
        <w:t>, strouz, mhd., st. M., sw. M.: nhd. Strauß (M.) (3), Vogel Strauß; Q.: RvZw, Brun, GTroj, HvNst, Apk, Hiob, KvHelmsd, Minneb, WernhMl (FB strðz), BdN, Boner, Freid, JTit, Krone, KvWTroj, Parz (1200-1210), ReinFu, Renner, Wartb, WvE, Urk; E.: ahd. strðz 39, st. M. (a), Strauß (M.) (3); germ. *strÈtjo, *strÈþjo, M., Strauß (M.) (3); s. lat. strðthio, F., Strauß (M.) (3), Vogel Strauß; gr. strouq…on (struthíon), N., Spatz; vgl. gr. stroàqoj (strouthos), M., F., Sperling, kleiner Vogel; W.: nhd. Strauß, M., Vogel Strauß, DW 19, 1001; L.: Lexer 215b (strðz), Hennig (strðz), WMU (strðz 335 [1277] 6 Bel.)</w:t>
      </w:r>
    </w:p>
    <w:p>
      <w:pPr>
        <w:pStyle w:val="Normal"/>
        <w:rPr/>
      </w:pPr>
      <w:r>
        <w:rPr>
          <w:rStyle w:val="Wrterbuchkopfzeile"/>
        </w:rPr>
        <w:t>strðz</w:t>
      </w:r>
      <w:r>
        <w:rPr>
          <w:rStyle w:val="WrterbuchStandard"/>
          <w:b/>
        </w:rPr>
        <w:t xml:space="preserve"> (2)</w:t>
      </w:r>
      <w:r>
        <w:rPr>
          <w:rStyle w:val="WrterbuchStandard"/>
        </w:rPr>
        <w:t>, mhd., st. M., sw. M.: nhd. Strauch; Q.: Enik (um 1272) (FB strðz); E.: s. strðch (2)</w:t>
      </w:r>
    </w:p>
    <w:p>
      <w:pPr>
        <w:pStyle w:val="Normal"/>
        <w:rPr/>
      </w:pPr>
      <w:r>
        <w:rPr>
          <w:rStyle w:val="Wrterbuchkopfzeile"/>
        </w:rPr>
        <w:t>strðz</w:t>
      </w:r>
      <w:r>
        <w:rPr>
          <w:rStyle w:val="WrterbuchStandard"/>
          <w:b/>
        </w:rPr>
        <w:t xml:space="preserve"> 39</w:t>
      </w:r>
      <w:r>
        <w:rPr>
          <w:rStyle w:val="WrterbuchStandard"/>
        </w:rPr>
        <w:t>, ahd., st. M. (a): nhd. Strauß (M.) (3); ne. ostrich; ÜG.: lat. avis magna plumata sed non volans Gl, struthio Gl; Hw.: vgl. as. *strðt*?, strðd, *strðth; Q.: Gl (9. Jh.); E.: germ. *strðtjo, *strðþjo, M., Strauß (M.) (3); s. lat. strðthio, F., Strauß (M.) (3), Vogel Strauß; gr. strouq…on (struthíon), N., Spatz; vgl. gr. stroàqos (strouthos), M., F., Sperling, kleiner Vogel; W.: mhd. strðz, st. M., sw. M., Vogel Strauß; nhd. Strauß, M., Vogel Strauß, DW 19, 1001</w:t>
      </w:r>
    </w:p>
    <w:p>
      <w:pPr>
        <w:pStyle w:val="Normal"/>
        <w:rPr/>
      </w:pPr>
      <w:r>
        <w:rPr>
          <w:rStyle w:val="Wrterbuchkopfzeile"/>
        </w:rPr>
        <w:t>strðzach</w:t>
      </w:r>
      <w:r>
        <w:rPr>
          <w:rStyle w:val="WrterbuchStandard"/>
        </w:rPr>
        <w:t>, mhd., st. N.: Vw.: s. striuzõch</w:t>
      </w:r>
    </w:p>
    <w:p>
      <w:pPr>
        <w:pStyle w:val="Normal"/>
        <w:rPr/>
      </w:pPr>
      <w:r>
        <w:rPr>
          <w:rStyle w:val="Wrterbuchkopfzeile"/>
        </w:rPr>
        <w:t>strðzahi*</w:t>
      </w:r>
      <w:r>
        <w:rPr>
          <w:rStyle w:val="WrterbuchStandard"/>
          <w:b/>
        </w:rPr>
        <w:t xml:space="preserve"> 1</w:t>
      </w:r>
      <w:r>
        <w:rPr>
          <w:rStyle w:val="WrterbuchStandard"/>
        </w:rPr>
        <w:t>, ahd., st. N. (ja): nhd. Gebüsch, Buschland; ne. shrubs (Pl.); ÜG.: lat. (tesqua) Gl; Q.: Gl (12. Jh.); I.: Lsch.?, Lbd.? lat. tesca?</w:t>
      </w:r>
    </w:p>
    <w:p>
      <w:pPr>
        <w:pStyle w:val="Normal"/>
        <w:rPr/>
      </w:pPr>
      <w:r>
        <w:rPr>
          <w:rStyle w:val="Wrterbuchkopfzeile"/>
        </w:rPr>
        <w:t>strðze</w:t>
      </w:r>
      <w:r>
        <w:rPr>
          <w:rStyle w:val="WrterbuchStandard"/>
        </w:rPr>
        <w:t>, mhd., sw. M.: nhd. Strauß (M.) (3), Vogel Strauß, Kralle (?); ÜG.: lat. struthio Gl; Q.: HvNst (FB strðze), Gl (12. Jh.); E.: s. strðz; W.: s. nhd. Strauß, M., Strauß (M.) (3), Vogel Strauß, DW 19, 1001; L.: Lexer 215b (strðze), Glossenwörterbuch 501b (strðze)</w:t>
      </w:r>
    </w:p>
    <w:p>
      <w:pPr>
        <w:pStyle w:val="Normal"/>
        <w:rPr/>
      </w:pPr>
      <w:r>
        <w:rPr>
          <w:rStyle w:val="Wrterbuchkopfzeile"/>
        </w:rPr>
        <w:t>strðzei</w:t>
      </w:r>
      <w:r>
        <w:rPr>
          <w:rStyle w:val="WrterbuchStandard"/>
        </w:rPr>
        <w:t>, mhd., st. N.: nhd. Straußei, Straußenei; Hw.: s. strðzenei; Q.: Boner, Krone (um 1230); E.: s. strðz, ei; W.: nhd. Straußei, N., Straußei, DW 19, 1027; W.: s. nhd. Straußenei, N., Straußenei, DW 19, 1027; L.: Lexer 215b (strðzei)</w:t>
      </w:r>
    </w:p>
    <w:p>
      <w:pPr>
        <w:pStyle w:val="Normal"/>
        <w:rPr/>
      </w:pPr>
      <w:r>
        <w:rPr>
          <w:rStyle w:val="Wrterbuchkopfzeile"/>
        </w:rPr>
        <w:t>strðzenei</w:t>
      </w:r>
      <w:r>
        <w:rPr>
          <w:rStyle w:val="WrterbuchStandard"/>
        </w:rPr>
        <w:t>, mhd., st. N.: nhd. Straußenei, Straußei; Hw.: s. strðzei; E.: s. strðze, ei; W.: nhd. Straußenei, N., Straußenei, DW 19, 1027; L.: Lexer 449b (strðzenei)</w:t>
      </w:r>
    </w:p>
    <w:p>
      <w:pPr>
        <w:pStyle w:val="Normal"/>
        <w:rPr/>
      </w:pPr>
      <w:r>
        <w:rPr>
          <w:rStyle w:val="Wrterbuchkopfzeile"/>
        </w:rPr>
        <w:t>strðzeslaht</w:t>
      </w:r>
      <w:r>
        <w:rPr>
          <w:rStyle w:val="WrterbuchStandard"/>
        </w:rPr>
        <w:t>, strðzesslaht, mhd., Adj.: nhd. straußenartig; Q.: WvÖst (1314) (FB strðzesslaht); E.: s. strðz, slaht (?); W.: nhd. DW-; L.: Lexer 215b (strðzeslaht)</w:t>
      </w:r>
    </w:p>
    <w:p>
      <w:pPr>
        <w:pStyle w:val="Normal"/>
        <w:rPr/>
      </w:pPr>
      <w:r>
        <w:rPr>
          <w:rStyle w:val="Wrterbuchkopfzeile"/>
        </w:rPr>
        <w:t>strðzesslaht</w:t>
      </w:r>
      <w:r>
        <w:rPr>
          <w:rStyle w:val="WrterbuchStandard"/>
        </w:rPr>
        <w:t>, mhd., Adj.: Vw.: s. strðzeslaht</w:t>
      </w:r>
    </w:p>
    <w:p>
      <w:pPr>
        <w:pStyle w:val="Normal"/>
        <w:rPr/>
      </w:pPr>
      <w:r>
        <w:rPr>
          <w:rStyle w:val="Wrterbuchkopfzeile"/>
        </w:rPr>
        <w:t>strðzveder</w:t>
      </w:r>
      <w:r>
        <w:rPr>
          <w:rStyle w:val="WrterbuchStandard"/>
        </w:rPr>
        <w:t>, strðzfeder*, mhd., F.: nhd. Straußfeder; Q.: HvNst (um 1300); E.: s. strðz, veder; W.: nhd. Straußfeder, F., Straußfeder, DW 19, 1030; L.: Lexer 215b (strðzveder)</w:t>
      </w:r>
    </w:p>
    <w:p>
      <w:pPr>
        <w:pStyle w:val="Normal"/>
        <w:rPr/>
      </w:pPr>
      <w:r>
        <w:rPr>
          <w:rStyle w:val="Wrterbuchkopfzeile"/>
        </w:rPr>
        <w:t>struzzil*</w:t>
      </w:r>
      <w:r>
        <w:rPr>
          <w:rStyle w:val="WrterbuchStandard"/>
          <w:b/>
        </w:rPr>
        <w:t xml:space="preserve"> 4?</w:t>
      </w:r>
      <w:r>
        <w:rPr>
          <w:rStyle w:val="WrterbuchStandard"/>
        </w:rPr>
        <w:t>, ahd., st. M. (a?): nhd. längliches Brot, Stollen (M.) (1)?, Striezel?; ne. loaf</w:t>
        <w:noBreakHyphen/>
        <w:t>shaped fruit cake, oblong bread; ÜG.: lat. colyphium Gl, crusta? Gl; Q.: Gl (12. Jh.); I.: Lbd. lat. colyphium?; W.: mhd. strutzel, st. M., Stolle; nhd. (dial.) Strützel, M., Striezel, DW 20, 152</w:t>
      </w:r>
    </w:p>
    <w:p>
      <w:pPr>
        <w:pStyle w:val="Normal"/>
        <w:rPr/>
      </w:pPr>
      <w:r>
        <w:rPr>
          <w:rStyle w:val="Wrterbuchkopfzeile"/>
        </w:rPr>
        <w:t>str‘</w:t>
      </w:r>
      <w:r>
        <w:rPr>
          <w:rStyle w:val="WrterbuchStandard"/>
        </w:rPr>
        <w:t>, an., st. M. (a): nhd. grober Flachs, Werg; Hw.: s. strig-i; L.: Vr 554b; (germ. *strÆgwa)</w:t>
      </w:r>
    </w:p>
    <w:p>
      <w:pPr>
        <w:pStyle w:val="Normal"/>
        <w:rPr/>
      </w:pPr>
      <w:r>
        <w:rPr>
          <w:rStyle w:val="Wrterbuchkopfzeile"/>
        </w:rPr>
        <w:t>str‘-d-an</w:t>
      </w:r>
      <w:r>
        <w:rPr>
          <w:rStyle w:val="WrterbuchStandard"/>
        </w:rPr>
        <w:t>, ae., sw. V. (1): nhd. rauben, plündern; Vw.: s. ge</w:t>
        <w:noBreakHyphen/>
        <w:t>; Hw.: s. strð-d-an; E.: germ. *strðdjan, sw. V., plündern, betrügen; s. idg. *ster</w:t>
        <w:noBreakHyphen/>
        <w:t xml:space="preserve"> (4), *sterý</w:t>
        <w:noBreakHyphen/>
        <w:t>, *strÐ</w:t>
        <w:noBreakHyphen/>
        <w:t>, *strei</w:t>
        <w:noBreakHyphen/>
        <w:t>, *streu</w:t>
        <w:noBreakHyphen/>
        <w:t>, Sb., V., Streifen (M.), Strich, Strähne, Strahl, streifen, Pokorny 1028; L.: Hh 327, Hall/Meritt 324b, Lehnert 195a</w:t>
      </w:r>
    </w:p>
    <w:p>
      <w:pPr>
        <w:pStyle w:val="Normal"/>
        <w:rPr/>
      </w:pPr>
      <w:r>
        <w:rPr>
          <w:rStyle w:val="Wrterbuchkopfzeile"/>
        </w:rPr>
        <w:t>stryk</w:t>
      </w:r>
      <w:r>
        <w:rPr>
          <w:rStyle w:val="WrterbuchStandard"/>
        </w:rPr>
        <w:t>, an., st. N. (i): nhd. Strich; Hw.: s. strjðk-a, strok-a, strik; E.: germ. *struki</w:t>
        <w:noBreakHyphen/>
        <w:t>, *strukiz, st. N. (i), Strich; s. idg. *streug</w:t>
        <w:noBreakHyphen/>
        <w:t>, V., Sb., streichen, Strich, Streifen (M.), Pokorny 1029; vgl. idg. *ster</w:t>
        <w:noBreakHyphen/>
        <w:t xml:space="preserve"> (4), *sterý</w:t>
        <w:noBreakHyphen/>
        <w:t>, *strÐ</w:t>
        <w:noBreakHyphen/>
        <w:t>, *strei</w:t>
        <w:noBreakHyphen/>
        <w:t>, *streu</w:t>
        <w:noBreakHyphen/>
        <w:t>, Sb., V., Streifen (M.), Strich, Strähne, Strahl, streifen, Pokorny 1028; L.: Vr 554b</w:t>
      </w:r>
    </w:p>
    <w:p>
      <w:pPr>
        <w:pStyle w:val="Normal"/>
        <w:rPr/>
      </w:pPr>
      <w:r>
        <w:rPr>
          <w:rStyle w:val="Wrterbuchkopfzeile"/>
        </w:rPr>
        <w:t>str‘-k-ja</w:t>
      </w:r>
      <w:r>
        <w:rPr>
          <w:rStyle w:val="WrterbuchStandard"/>
        </w:rPr>
        <w:t>, str‘-k-v-a, an., st. V. (1): nhd. streichen; Hw.: s. strjð-k</w:t>
        <w:noBreakHyphen/>
        <w:t>a; vgl. got. *streikan, ae. strÆcan, ahd. strÆhhan*, afries. strÆka*; E.: germ. *streikan, *strÆkan, st. V., streichen, streife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idg. *ster</w:t>
        <w:noBreakHyphen/>
        <w:t xml:space="preserve"> (5), *sterý</w:t>
        <w:noBreakHyphen/>
        <w:t>, *strÐ</w:t>
        <w:noBreakHyphen/>
        <w:t>, *sterh3</w:t>
        <w:noBreakHyphen/>
        <w:t>, V., breiten, streuen, Pokorny 1029?; L.: Vr 554b</w:t>
      </w:r>
    </w:p>
    <w:p>
      <w:pPr>
        <w:pStyle w:val="Normal"/>
        <w:rPr/>
      </w:pPr>
      <w:r>
        <w:rPr>
          <w:rStyle w:val="Wrterbuchkopfzeile"/>
        </w:rPr>
        <w:t>stryk-r</w:t>
      </w:r>
      <w:r>
        <w:rPr>
          <w:rStyle w:val="WrterbuchStandard"/>
        </w:rPr>
        <w:t>, an., st. M. (a): nhd. starker Wind; Hw.: s. strjðk-a; L.: Vr 554b</w:t>
      </w:r>
    </w:p>
    <w:p>
      <w:pPr>
        <w:pStyle w:val="Normal"/>
        <w:rPr/>
      </w:pPr>
      <w:r>
        <w:rPr>
          <w:rStyle w:val="Wrterbuchkopfzeile"/>
        </w:rPr>
        <w:t>str‘-k-va</w:t>
      </w:r>
      <w:r>
        <w:rPr>
          <w:rStyle w:val="WrterbuchStandard"/>
        </w:rPr>
        <w:t>, an., st. V.: Hw.: s. str‘</w:t>
        <w:noBreakHyphen/>
        <w:t>k-ja</w:t>
      </w:r>
    </w:p>
    <w:p>
      <w:pPr>
        <w:pStyle w:val="Normal"/>
        <w:rPr/>
      </w:pPr>
      <w:r>
        <w:rPr>
          <w:rStyle w:val="Wrterbuchkopfzeile"/>
        </w:rPr>
        <w:t>str‘-n-an</w:t>
      </w:r>
      <w:r>
        <w:rPr>
          <w:rStyle w:val="WrterbuchStandard"/>
        </w:rPr>
        <w:t>, ae., sw. V. (1): Vw.: s. stríe-n-an</w:t>
      </w:r>
    </w:p>
    <w:p>
      <w:pPr>
        <w:pStyle w:val="Normal"/>
        <w:rPr/>
      </w:pPr>
      <w:r>
        <w:rPr>
          <w:rStyle w:val="Wrterbuchkopfzeile"/>
        </w:rPr>
        <w:t>str‘-n-d</w:t>
      </w:r>
      <w:r>
        <w:rPr>
          <w:rStyle w:val="WrterbuchStandard"/>
        </w:rPr>
        <w:t>, ae., F.: Vw.: s. stríe</w:t>
        <w:noBreakHyphen/>
        <w:t>n</w:t>
        <w:noBreakHyphen/>
        <w:t>d</w:t>
      </w:r>
    </w:p>
    <w:p>
      <w:pPr>
        <w:pStyle w:val="Normal"/>
        <w:rPr/>
      </w:pPr>
      <w:r>
        <w:rPr>
          <w:rStyle w:val="Wrterbuchkopfzeile"/>
        </w:rPr>
        <w:t>strynd-an</w:t>
      </w:r>
      <w:r>
        <w:rPr>
          <w:rStyle w:val="WrterbuchStandard"/>
        </w:rPr>
        <w:t>, ae., sw. V.: nhd. verschwenden; E.: ?; L.: Hh 327, Hall/Meritt 324b</w:t>
      </w:r>
    </w:p>
    <w:p>
      <w:pPr>
        <w:pStyle w:val="Normal"/>
        <w:rPr/>
      </w:pPr>
      <w:r>
        <w:rPr>
          <w:rStyle w:val="Wrterbuchkopfzeile"/>
        </w:rPr>
        <w:t>strynd-ere</w:t>
      </w:r>
      <w:r>
        <w:rPr>
          <w:rStyle w:val="WrterbuchStandard"/>
        </w:rPr>
        <w:t>, ae., st. M. (ja): nhd. Verschwender; ÜG.: lat. prodigus (M.) Gl; E.: s. strynd-an; L.: Hall/Meritt 324b</w:t>
      </w:r>
    </w:p>
    <w:p>
      <w:pPr>
        <w:pStyle w:val="Normal"/>
        <w:rPr/>
      </w:pPr>
      <w:r>
        <w:rPr>
          <w:rStyle w:val="Wrterbuchkopfzeile"/>
        </w:rPr>
        <w:t>*stry</w:t>
        <w:noBreakHyphen/>
        <w:t>ng-e</w:t>
      </w:r>
      <w:r>
        <w:rPr>
          <w:rStyle w:val="WrterbuchStandard"/>
          <w:b/>
        </w:rPr>
        <w:t xml:space="preserve"> (?)</w:t>
      </w:r>
      <w:r>
        <w:rPr>
          <w:rStyle w:val="WrterbuchStandard"/>
        </w:rPr>
        <w:t>, ae., Sb.: Vw.: s. ge</w:t>
        <w:noBreakHyphen/>
        <w:t>; Hw.: s. str’</w:t>
        <w:noBreakHyphen/>
        <w:t>ng</w:t>
        <w:noBreakHyphen/>
        <w:t>an; E.: s. str’</w:t>
        <w:noBreakHyphen/>
        <w:t>ng</w:t>
        <w:noBreakHyphen/>
        <w:t>an; L.: Hh 327</w:t>
      </w:r>
    </w:p>
    <w:p>
      <w:pPr>
        <w:pStyle w:val="Normal"/>
        <w:rPr/>
      </w:pPr>
      <w:r>
        <w:rPr>
          <w:rStyle w:val="Wrterbuchkopfzeile"/>
        </w:rPr>
        <w:t>*str‘-p-an</w:t>
      </w:r>
      <w:r>
        <w:rPr>
          <w:rStyle w:val="WrterbuchStandard"/>
        </w:rPr>
        <w:t>, ae., sw. V. (1): Vw.: s. *stríe-p-an</w:t>
      </w:r>
    </w:p>
    <w:p>
      <w:pPr>
        <w:pStyle w:val="Normal"/>
        <w:rPr/>
      </w:pPr>
      <w:r>
        <w:rPr>
          <w:rStyle w:val="Wrterbuchkopfzeile"/>
        </w:rPr>
        <w:t>str‘t</w:t>
        <w:noBreakHyphen/>
        <w:t>a</w:t>
      </w:r>
      <w:r>
        <w:rPr>
          <w:rStyle w:val="WrterbuchStandard"/>
        </w:rPr>
        <w:t>, ae., sw. M. (n): Vw.: s. strðt</w:t>
        <w:noBreakHyphen/>
        <w:t>a</w:t>
      </w:r>
    </w:p>
    <w:p>
      <w:pPr>
        <w:pStyle w:val="Normal"/>
        <w:rPr/>
      </w:pPr>
      <w:r>
        <w:rPr>
          <w:rStyle w:val="Wrterbuchkopfzeile"/>
        </w:rPr>
        <w:t>stry-þ-þ</w:t>
        <w:noBreakHyphen/>
        <w:t>an</w:t>
      </w:r>
      <w:r>
        <w:rPr>
          <w:rStyle w:val="WrterbuchStandard"/>
        </w:rPr>
        <w:t>, ae., sw. V.: nhd. bestreuen, bedecken; E.: s. *stre</w:t>
        <w:noBreakHyphen/>
        <w:t>g-d</w:t>
        <w:noBreakHyphen/>
        <w:t>an, stréo-w-ian; L.: Hh 327</w:t>
      </w:r>
    </w:p>
    <w:p>
      <w:pPr>
        <w:pStyle w:val="Normal"/>
        <w:rPr/>
      </w:pPr>
      <w:r>
        <w:rPr>
          <w:rStyle w:val="Wrterbuchkopfzeile"/>
        </w:rPr>
        <w:t>*stÈ</w:t>
        <w:noBreakHyphen/>
      </w:r>
      <w:r>
        <w:rPr>
          <w:rStyle w:val="WrterbuchStandard"/>
        </w:rPr>
        <w:t>, idg., V.: Vw.: s. *stõu</w:t>
        <w:noBreakHyphen/>
      </w:r>
    </w:p>
    <w:p>
      <w:pPr>
        <w:pStyle w:val="Normal"/>
        <w:rPr/>
      </w:pPr>
      <w:r>
        <w:rPr>
          <w:rStyle w:val="Wrterbuchkopfzeile"/>
        </w:rPr>
        <w:t>*stu-</w:t>
      </w:r>
      <w:r>
        <w:rPr>
          <w:rStyle w:val="WrterbuchStandard"/>
        </w:rPr>
        <w:t>, germ.?, V.: nhd. stehen; ne. stand (V.), stay (V.); E.: s. idg. *stõ</w:t>
        <w:noBreakHyphen/>
        <w:t>, *stý</w:t>
        <w:noBreakHyphen/>
        <w:t>, *steh2</w:t>
        <w:noBreakHyphen/>
        <w:t>, *stah2</w:t>
        <w:noBreakHyphen/>
        <w:t>, *stõu</w:t>
        <w:noBreakHyphen/>
        <w:t>, *stÈ</w:t>
        <w:noBreakHyphen/>
        <w:t>, V., stehen, stellen, Pokorny 1004; L.: Falk/Torp 493</w:t>
      </w:r>
    </w:p>
    <w:p>
      <w:pPr>
        <w:pStyle w:val="Normal"/>
        <w:rPr/>
      </w:pPr>
      <w:r>
        <w:rPr>
          <w:rStyle w:val="Wrterbuchkopfzeile"/>
        </w:rPr>
        <w:t>stðatago</w:t>
      </w:r>
      <w:r>
        <w:rPr>
          <w:rStyle w:val="WrterbuchStandard"/>
          <w:b/>
        </w:rPr>
        <w:t xml:space="preserve"> 1</w:t>
      </w:r>
      <w:r>
        <w:rPr>
          <w:rStyle w:val="WrterbuchStandard"/>
        </w:rPr>
        <w:t>, ahd., sw. M. (n): nhd. Gerichtstag, Tag des Gerichts; ne. day of judgement; Q.: M (9. Jh.?, 810?, 830?); I.: lat. beeinflusst?; E.: s. stuoen, tago</w:t>
      </w:r>
    </w:p>
    <w:p>
      <w:pPr>
        <w:pStyle w:val="Normal"/>
        <w:rPr/>
      </w:pPr>
      <w:r>
        <w:rPr>
          <w:rStyle w:val="Wrterbuchkopfzeile"/>
        </w:rPr>
        <w:t>*stub-</w:t>
      </w:r>
      <w:r>
        <w:rPr>
          <w:rStyle w:val="WrterbuchStandard"/>
        </w:rPr>
        <w:t>, germ.?, V.: nhd. stehen; ne. stand (V.), stay (V.); E.: s. idg. *stõ</w:t>
        <w:noBreakHyphen/>
        <w:t>, *stý</w:t>
        <w:noBreakHyphen/>
        <w:t>, *steh2</w:t>
        <w:noBreakHyphen/>
        <w:t>, *stah2</w:t>
        <w:noBreakHyphen/>
        <w:t>, *stõu</w:t>
        <w:noBreakHyphen/>
        <w:t>, *stÈ</w:t>
        <w:noBreakHyphen/>
        <w:t>, V., stehen, stellen, Pokorny 1004; L.: Falk/Torp 496</w:t>
      </w:r>
    </w:p>
    <w:p>
      <w:pPr>
        <w:pStyle w:val="Normal"/>
        <w:rPr/>
      </w:pPr>
      <w:r>
        <w:rPr>
          <w:rStyle w:val="Wrterbuchkopfzeile"/>
        </w:rPr>
        <w:t>*stðba-</w:t>
      </w:r>
      <w:r>
        <w:rPr>
          <w:rStyle w:val="WrterbuchStandard"/>
        </w:rPr>
        <w:t>, *stðbaz, germ., st. M. (a): nhd. Stumpf; ne. stump (N.); RB.: an., ae., mnd.; E.: s. idg. *steub</w:t>
        <w:noBreakHyphen/>
        <w:t>, *teub</w:t>
        <w:noBreakHyphen/>
        <w:t>, *steubh</w:t>
        <w:noBreakHyphen/>
        <w:t>, *teubh</w:t>
        <w:noBreakHyphen/>
        <w:t>, V., Sb., stoßen, schlagen, Stock, Stumpf, Pokorny 1034; idg. *steu</w:t>
        <w:noBreakHyphen/>
        <w:t xml:space="preserve"> (1), *teu</w:t>
        <w:noBreakHyphen/>
        <w:t xml:space="preserve"> (1), V., stoßen, schlagen, Pokorny 1032; W.: an. stð-f-r, st. M. (a), Stumpf, Stück, Penis, Versart; W.: ae. sto-f-n, st. M. (a), st. F. (æ), Stamm, Zweig, Schössling, Nachkomme; W.: mnd. stðve, sw. M., Stumpf, Rest; L.: Falk/Torp 496</w:t>
      </w:r>
    </w:p>
    <w:p>
      <w:pPr>
        <w:pStyle w:val="Normal"/>
        <w:rPr/>
      </w:pPr>
      <w:r>
        <w:rPr>
          <w:rStyle w:val="Wrterbuchkopfzeile"/>
        </w:rPr>
        <w:t>stuba</w:t>
      </w:r>
      <w:r>
        <w:rPr>
          <w:rStyle w:val="WrterbuchStandard"/>
          <w:b/>
        </w:rPr>
        <w:t xml:space="preserve"> 12 und häufiger?</w:t>
      </w:r>
      <w:r>
        <w:rPr>
          <w:rStyle w:val="WrterbuchStandard"/>
        </w:rPr>
        <w:t>, lat.</w:t>
        <w:noBreakHyphen/>
        <w:t>ahd.?, F.: nhd. »Stube«, Badezimmer, geheizter Raum; ne. bath</w:t>
        <w:noBreakHyphen/>
        <w:t>room; ÜG.: ahd. stuba Gl; Hw.: s. stuba; Q.: Gl, Urk (765); E.: s. germ. *stubæ, Sb., Raum, Stube, Ofen; s. lat. tufus</w:t>
      </w:r>
    </w:p>
    <w:p>
      <w:pPr>
        <w:pStyle w:val="Normal"/>
        <w:rPr/>
      </w:pPr>
      <w:r>
        <w:rPr>
          <w:rStyle w:val="Wrterbuchkopfzeile"/>
        </w:rPr>
        <w:t>stuba</w:t>
      </w:r>
      <w:r>
        <w:rPr>
          <w:rStyle w:val="WrterbuchStandard"/>
          <w:b/>
        </w:rPr>
        <w:t xml:space="preserve"> 3</w:t>
      </w:r>
      <w:r>
        <w:rPr>
          <w:rStyle w:val="WrterbuchStandard"/>
        </w:rPr>
        <w:t>, ahd., sw. F. (n): nhd. »Stube«, Badestube, Badezimmer, heizbares Gemach; ne. room (N.), bath</w:t>
        <w:noBreakHyphen/>
        <w:t>room; ÜG.: lat. balnearium (N.) Gl, lat.</w:t>
        <w:noBreakHyphen/>
        <w:t>ahd. stuba? Gl; Vw.: s. bada</w:t>
        <w:noBreakHyphen/>
        <w:t>; Q.: Gl, LAl (712-725?, 7. Jh.?); E.: s. germ. *stubæ, st. F. (æ), Raum, Stube, Ofen; s. lat. tufus; W.: mhd. stube, sw. F., Stube, heizbarer Raum; nhd. Stube, F., Stube, DW 20, 157</w:t>
      </w:r>
    </w:p>
    <w:p>
      <w:pPr>
        <w:pStyle w:val="Normal"/>
        <w:rPr/>
      </w:pPr>
      <w:r>
        <w:rPr>
          <w:rStyle w:val="Wrterbuchkopfzeile"/>
        </w:rPr>
        <w:t>stubÏre***</w:t>
      </w:r>
      <w:r>
        <w:rPr>
          <w:rStyle w:val="WrterbuchStandard"/>
        </w:rPr>
        <w:t>, mhd., st. M.: Vw.: s. bade-; E.: s. stube</w:t>
      </w:r>
    </w:p>
    <w:p>
      <w:pPr>
        <w:pStyle w:val="Normal"/>
        <w:rPr/>
      </w:pPr>
      <w:r>
        <w:rPr>
          <w:rStyle w:val="Wrterbuchkopfzeile"/>
        </w:rPr>
        <w:t>*stubaræn</w:t>
      </w:r>
      <w:r>
        <w:rPr>
          <w:rStyle w:val="WrterbuchStandard"/>
        </w:rPr>
        <w:t>, germ.?, sw. V.: nhd. staunen; ne. be (V.) astonished; E.: Etymologie unbekannt; W.: ahd. stobaræn* 1, sw. V. (2), staunen; L.: Falk/Torp 496</w:t>
      </w:r>
    </w:p>
    <w:p>
      <w:pPr>
        <w:pStyle w:val="Normal"/>
        <w:rPr/>
      </w:pPr>
      <w:r>
        <w:rPr>
          <w:rStyle w:val="Wrterbuchkopfzeile"/>
        </w:rPr>
        <w:t>stu-b-b</w:t>
      </w:r>
      <w:r>
        <w:rPr>
          <w:rStyle w:val="WrterbuchStandard"/>
        </w:rPr>
        <w:t>, ae., st. M. (a): Vw.: s. sty</w:t>
        <w:noBreakHyphen/>
        <w:t>b</w:t>
        <w:noBreakHyphen/>
        <w:t>b</w:t>
      </w:r>
    </w:p>
    <w:p>
      <w:pPr>
        <w:pStyle w:val="Normal"/>
        <w:rPr/>
      </w:pPr>
      <w:r>
        <w:rPr>
          <w:rStyle w:val="Wrterbuchkopfzeile"/>
        </w:rPr>
        <w:t>*stubba-</w:t>
      </w:r>
      <w:r>
        <w:rPr>
          <w:rStyle w:val="WrterbuchStandard"/>
        </w:rPr>
        <w:t>, *stubbaz, germ., st. M. (a): nhd. Stumpf; ne. stump (N.); RB.: an., ae., afries., mnd.; E.: s. idg. *steub</w:t>
        <w:noBreakHyphen/>
        <w:t>, *teub</w:t>
        <w:noBreakHyphen/>
        <w:t>, *steubh</w:t>
        <w:noBreakHyphen/>
        <w:t>, *teubh</w:t>
        <w:noBreakHyphen/>
        <w:t>, V., Sb., stoßen, schlagen, Stock, Stumpf, Pokorny 1034; idg. *steu</w:t>
        <w:noBreakHyphen/>
        <w:t xml:space="preserve"> (1), *teu</w:t>
        <w:noBreakHyphen/>
        <w:t xml:space="preserve"> (1), V., stoßen, schlagen, Pokorny 1032; W.: an. stu-b-b-r, st. M. (a), Stumpf, Baumstumpf; W.: ae. sty-b-b, stu-b-b, st. M. (a), Stumpf; W.: s. afries. ste-b</w:t>
        <w:noBreakHyphen/>
        <w:t>li-th 1, ste-b-b-e</w:t>
        <w:noBreakHyphen/>
        <w:t>lith, st. N. (a), Stummelglied, verstümmeltes Glied; W.: mnd. stubbe, sw. M., Stumpf, Baumstumpf; L.: Falk/Torp 496</w:t>
      </w:r>
    </w:p>
    <w:p>
      <w:pPr>
        <w:pStyle w:val="Normal"/>
        <w:rPr/>
      </w:pPr>
      <w:r>
        <w:rPr>
          <w:rStyle w:val="Wrterbuchkopfzeile"/>
        </w:rPr>
        <w:t>stübbe</w:t>
      </w:r>
      <w:r>
        <w:rPr>
          <w:rStyle w:val="WrterbuchStandard"/>
        </w:rPr>
        <w:t>, stubbe, stobbe, mnd., N.: nhd. Staub, loser Schmutz, Asche, Mull, Müll; Vw.: s. bernstÐn-, ge-; Q.: Köln. Bibel, Brem. Arzneib. 46 und 48 (1382); E.: s. mhd. stüppe, N., Staub; s. ahd. stuppi 24, stubbi*, st. N. (ja), »Stupp«, Staub, germ. *stubja</w:t>
        <w:noBreakHyphen/>
        <w:t>, *stubjam?, st. N. (a), Staub, germ. *stubju</w:t>
        <w:noBreakHyphen/>
        <w:t>, *stubjuz, st. M. (u), Staub;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L.: MndHwb 3, 561 (stübbe), Lü 387b (stubbe); Son.: örtlich beschränkt</w:t>
      </w:r>
    </w:p>
    <w:p>
      <w:pPr>
        <w:pStyle w:val="Normal"/>
        <w:rPr/>
      </w:pPr>
      <w:r>
        <w:rPr>
          <w:rStyle w:val="Wrterbuchkopfzeile"/>
        </w:rPr>
        <w:t>stubbe</w:t>
      </w:r>
      <w:r>
        <w:rPr>
          <w:rStyle w:val="WrterbuchStandard"/>
        </w:rPr>
        <w:t>, mnd., M.: nhd. »Stubben«, Baumstumpf, Pfahlstumpf, Gestrüpp, Gesträuch; Vw.: s. kæle-, winter-; Q.: Reval. Ratsurt. 137 (1515-1554); E.: s. strump?; s. ae. stybb; s. anord. stubbr, s. v. Kluge Stubben; L.: MndHwb 3, 561 (stubbe), Lü 387b (stubbe)</w:t>
      </w:r>
    </w:p>
    <w:p>
      <w:pPr>
        <w:pStyle w:val="Normal"/>
        <w:rPr/>
      </w:pPr>
      <w:r>
        <w:rPr>
          <w:rStyle w:val="Wrterbuchkopfzeile"/>
        </w:rPr>
        <w:t>stübben</w:t>
      </w:r>
      <w:r>
        <w:rPr>
          <w:rStyle w:val="WrterbuchStandard"/>
        </w:rPr>
        <w:t>, stubben, mnd., sw. V.: nhd. stäuben, von Staub reinigen, zerstäuben, zerstreuen; Vw.: s. ðt-; Q.: Emd. Jb. 5 2 128 und 130; E.: s. stübbe; L.: MndHwb 3, 561 (stübben), Lü 387b (stubben); Son.: örtlich beschränkt</w:t>
      </w:r>
    </w:p>
    <w:p>
      <w:pPr>
        <w:pStyle w:val="Normal"/>
        <w:rPr/>
      </w:pPr>
      <w:r>
        <w:rPr>
          <w:rStyle w:val="Wrterbuchkopfzeile"/>
        </w:rPr>
        <w:t>stubbeweschÏre</w:t>
      </w:r>
      <w:r>
        <w:rPr>
          <w:rStyle w:val="WrterbuchStandard"/>
          <w:b/>
        </w:rPr>
        <w:t xml:space="preserve"> 2</w:t>
      </w:r>
      <w:r>
        <w:rPr>
          <w:rStyle w:val="WrterbuchStandard"/>
        </w:rPr>
        <w:t>, mhd., st. M.: nhd. Goldwäscher, Goldstaubwäscher; Q.: WeistErf, Urk (1289); E.: s. stðb (?), bewÏschere; W.: nhd. DW-; L.: WMU (stubbeweschÏre 1161 [1289] 2 Bel.)</w:t>
      </w:r>
    </w:p>
    <w:p>
      <w:pPr>
        <w:pStyle w:val="Normal"/>
        <w:rPr/>
      </w:pPr>
      <w:r>
        <w:rPr>
          <w:rStyle w:val="Wrterbuchkopfzeile"/>
        </w:rPr>
        <w:t>stubb-i</w:t>
      </w:r>
      <w:r>
        <w:rPr>
          <w:rStyle w:val="WrterbuchStandard"/>
        </w:rPr>
        <w:t>, an., N.: nhd. Baumstumpf, Stück; Hw.: s. stubb-r; L.: Vr 555a</w:t>
      </w:r>
    </w:p>
    <w:p>
      <w:pPr>
        <w:pStyle w:val="Normal"/>
        <w:rPr/>
      </w:pPr>
      <w:r>
        <w:rPr>
          <w:rStyle w:val="Wrterbuchkopfzeile"/>
        </w:rPr>
        <w:t>stubbi*</w:t>
      </w:r>
      <w:r>
        <w:rPr>
          <w:rStyle w:val="WrterbuchStandard"/>
        </w:rPr>
        <w:t>, ahd., st. N. (ja): Vw.: s. muli</w:t>
        <w:noBreakHyphen/>
        <w:t>; Hw.: s. stuppi</w:t>
      </w:r>
    </w:p>
    <w:p>
      <w:pPr>
        <w:pStyle w:val="Normal"/>
        <w:rPr/>
      </w:pPr>
      <w:r>
        <w:rPr>
          <w:rStyle w:val="Wrterbuchkopfzeile"/>
        </w:rPr>
        <w:t>stubbilÆn*</w:t>
      </w:r>
      <w:r>
        <w:rPr>
          <w:rStyle w:val="WrterbuchStandard"/>
        </w:rPr>
        <w:t>, ahd., st. N. (a)?: Vw.: s. stuppilÆn*</w:t>
      </w:r>
    </w:p>
    <w:p>
      <w:pPr>
        <w:pStyle w:val="Normal"/>
        <w:rPr/>
      </w:pPr>
      <w:r>
        <w:rPr>
          <w:rStyle w:val="Wrterbuchkopfzeile"/>
        </w:rPr>
        <w:t>stu-b-b-r</w:t>
      </w:r>
      <w:r>
        <w:rPr>
          <w:rStyle w:val="WrterbuchStandard"/>
        </w:rPr>
        <w:t>, an., st. M. (a): nhd. Baumstumpf; Hw.: s. stu</w:t>
        <w:noBreakHyphen/>
        <w:t>b-b</w:t>
        <w:noBreakHyphen/>
        <w:t>i, sta</w:t>
        <w:noBreakHyphen/>
        <w:t>b-b</w:t>
        <w:noBreakHyphen/>
        <w:t>i, sto</w:t>
        <w:noBreakHyphen/>
        <w:t>b-b</w:t>
        <w:noBreakHyphen/>
        <w:t>i, stð</w:t>
        <w:noBreakHyphen/>
        <w:t>f</w:t>
        <w:noBreakHyphen/>
        <w:t>r; vgl. ae. stybb; E.: germ. *stubba</w:t>
        <w:noBreakHyphen/>
        <w:t>, *stubbaz, st. M. (a), Stumpf; s. idg. *steub</w:t>
        <w:noBreakHyphen/>
        <w:t>, *teub</w:t>
        <w:noBreakHyphen/>
        <w:t>, *steubh</w:t>
        <w:noBreakHyphen/>
        <w:t>, *teubh</w:t>
        <w:noBreakHyphen/>
        <w:t>, V., Sb., stoßen, schlagen, Stock, Stumpf, Pokorny 1034; idg. *steu</w:t>
        <w:noBreakHyphen/>
        <w:t xml:space="preserve"> (1), *teu</w:t>
        <w:noBreakHyphen/>
        <w:t xml:space="preserve"> (1), V., stoßen, schlagen, Pokorny 1032; L.: Vr 555a</w:t>
      </w:r>
    </w:p>
    <w:p>
      <w:pPr>
        <w:pStyle w:val="Normal"/>
        <w:rPr/>
      </w:pPr>
      <w:r>
        <w:rPr>
          <w:rStyle w:val="Wrterbuchkopfzeile"/>
        </w:rPr>
        <w:t>stðbe</w:t>
      </w:r>
      <w:r>
        <w:rPr>
          <w:rStyle w:val="WrterbuchStandard"/>
        </w:rPr>
        <w:t>, mnd., M.: Vw.: s. stæve; L.: MndHwb 3, 561 (stðbe)</w:t>
      </w:r>
    </w:p>
    <w:p>
      <w:pPr>
        <w:pStyle w:val="Normal"/>
        <w:rPr/>
      </w:pPr>
      <w:r>
        <w:rPr>
          <w:rStyle w:val="Wrterbuchkopfzeile"/>
        </w:rPr>
        <w:t>stube</w:t>
      </w:r>
      <w:r>
        <w:rPr>
          <w:rStyle w:val="WrterbuchStandard"/>
        </w:rPr>
        <w:t>, mhd., sw. F.: nhd. Stube, heizbarer Raum, Gemach, Badegemach, Speisesaal, Trinkstube, Zunftstube, Zunftherberge, kleines Wohnhaus, Wohnstube, Versammlungslokal; Vw.: s. acker-, bade-, gast-, rõt-, siech-, slage-, slah-, spil-, trink-, vünfer-, wazzer-, wÆn-; Q.: Ksk (um 1170), Enik, Ot, BibVor, MinnerII, Tauler, Stagel (FB stube), Helbl, MerswZM, Neidh, RvEBarl, Urk; E.: ahd. stuba 3, sw. F. (n), »Stube«, Badezimmer, heizbares Gemach; s. germ. *stubæ, st. F. (æ), Raum, Stube, Ofen; s. lat. tufus; W.: nhd. Stube, F., Stube, DW 20, 157; L.: Lexer 215b (stube), Hennig (stube), WMU (stube 261 [1276] 33 Bel.)</w:t>
      </w:r>
    </w:p>
    <w:p>
      <w:pPr>
        <w:pStyle w:val="Normal"/>
        <w:rPr/>
      </w:pPr>
      <w:r>
        <w:rPr>
          <w:rStyle w:val="Wrterbuchkopfzeile"/>
        </w:rPr>
        <w:t>stübechÆn</w:t>
      </w:r>
      <w:r>
        <w:rPr>
          <w:rStyle w:val="WrterbuchStandard"/>
        </w:rPr>
        <w:t>, stübichÆn, mhd., st. N.: nhd. Stübchen, Quart, Kanne; E.: s. stðbe; W.: nhd. Stübchen, N., Stübchen, DW 20, 155; L.: Lexer 215b (stübechÆn), Hennig (stübechin)</w:t>
      </w:r>
    </w:p>
    <w:p>
      <w:pPr>
        <w:pStyle w:val="Normal"/>
        <w:rPr/>
      </w:pPr>
      <w:r>
        <w:rPr>
          <w:rStyle w:val="Wrterbuchkopfzeile"/>
        </w:rPr>
        <w:t>stübel</w:t>
      </w:r>
      <w:r>
        <w:rPr>
          <w:rStyle w:val="WrterbuchStandard"/>
        </w:rPr>
        <w:t>, mhd., st. N.: nhd. Stüblein, Stübchen; E.: s. stube; W.: nhd. (ält.) Stübel, N., Stüblein, DW 20, 171; L.: Lexer 215b (stübelÆn)</w:t>
      </w:r>
    </w:p>
    <w:p>
      <w:pPr>
        <w:pStyle w:val="Normal"/>
        <w:rPr/>
      </w:pPr>
      <w:r>
        <w:rPr>
          <w:rStyle w:val="Wrterbuchkopfzeile"/>
        </w:rPr>
        <w:t>stübelÆn</w:t>
      </w:r>
      <w:r>
        <w:rPr>
          <w:rStyle w:val="WrterbuchStandard"/>
        </w:rPr>
        <w:t>, mhd., st. N.: nhd. Stüblein, Stübchen; Q.: MinnerII, Seuse (FB stübelÆn), Hätzl, Teichn, Urk (1287); E.: s. stube; W.: nhd. Stüblein, N., Stüblein, DW 20, 193; L.: Lexer 215b (stübelÆn), WMU (stübelÆn 874 [1287] 1 Bel.)</w:t>
      </w:r>
    </w:p>
    <w:p>
      <w:pPr>
        <w:pStyle w:val="Normal"/>
        <w:rPr/>
      </w:pPr>
      <w:r>
        <w:rPr>
          <w:rStyle w:val="Wrterbuchkopfzeile"/>
        </w:rPr>
        <w:t>stðben***</w:t>
      </w:r>
      <w:r>
        <w:rPr>
          <w:rStyle w:val="WrterbuchStandard"/>
        </w:rPr>
        <w:t>, mhd., V.: Vw.: s. ver-; E.: s. stuben (?)</w:t>
      </w:r>
    </w:p>
    <w:p>
      <w:pPr>
        <w:pStyle w:val="Normal"/>
        <w:rPr/>
      </w:pPr>
      <w:r>
        <w:rPr>
          <w:rStyle w:val="Wrterbuchkopfzeile"/>
        </w:rPr>
        <w:t>stubenglas</w:t>
      </w:r>
      <w:r>
        <w:rPr>
          <w:rStyle w:val="WrterbuchStandard"/>
        </w:rPr>
        <w:t>, mhd., st. N.: nhd. »Stubenglas«, Fensterglas; Q.: DW (1416); E.: s. stube, glas; W.: nhd. DW-; L.: Lexer 215b (stubenglas), DW 20, 169</w:t>
      </w:r>
    </w:p>
    <w:p>
      <w:pPr>
        <w:pStyle w:val="Normal"/>
        <w:rPr/>
      </w:pPr>
      <w:r>
        <w:rPr>
          <w:rStyle w:val="Wrterbuchkopfzeile"/>
        </w:rPr>
        <w:t>stubenheie</w:t>
      </w:r>
      <w:r>
        <w:rPr>
          <w:rStyle w:val="WrterbuchStandard"/>
        </w:rPr>
        <w:t>, mhd., sw. M.: nhd. »Stubenheger«, Stubenhocker; Q.: Neidh (1. Hälfte 13. Jh.); E.: s. stube, heie; W.: nhd. DW-; L.: Lexer 215b (stubenheie), Hennig (stubenheie)</w:t>
      </w:r>
    </w:p>
    <w:p>
      <w:pPr>
        <w:pStyle w:val="Normal"/>
        <w:rPr/>
      </w:pPr>
      <w:r>
        <w:rPr>
          <w:rStyle w:val="Wrterbuchkopfzeile"/>
        </w:rPr>
        <w:t>stubenkneht</w:t>
      </w:r>
      <w:r>
        <w:rPr>
          <w:rStyle w:val="WrterbuchStandard"/>
        </w:rPr>
        <w:t>, mhd., st. M.: nhd. »Stubenknecht«, Stubendiener; Q.: DW (14. Jh.); E.: s. stðbe, kneht; W.: nhd. (ält.) Stubenknecht, M., Zunftknecht, Hausbediensteter, DW 20, 180; L.: Lexer 215b (stubenkneht)</w:t>
      </w:r>
    </w:p>
    <w:p>
      <w:pPr>
        <w:pStyle w:val="Normal"/>
        <w:rPr/>
      </w:pPr>
      <w:r>
        <w:rPr>
          <w:rStyle w:val="Wrterbuchkopfzeile"/>
        </w:rPr>
        <w:t>stubenmeister</w:t>
      </w:r>
      <w:r>
        <w:rPr>
          <w:rStyle w:val="WrterbuchStandard"/>
        </w:rPr>
        <w:t>, mhd., st. M.: nhd. »Stubenmeister«, Zunftstubenvorsteher; Q.: DW (15. Jh.); E.: s. stðbe, meister; W.: nhd. (ält.) Stubenmeister, M., Zunftstubenvorsteher, DW 20, 183; L.: Lexer 215b (stubenmeister)</w:t>
      </w:r>
    </w:p>
    <w:p>
      <w:pPr>
        <w:pStyle w:val="Normal"/>
        <w:rPr/>
      </w:pPr>
      <w:r>
        <w:rPr>
          <w:rStyle w:val="Wrterbuchkopfzeile"/>
        </w:rPr>
        <w:t>stubenrittÏre*</w:t>
      </w:r>
      <w:r>
        <w:rPr>
          <w:rStyle w:val="WrterbuchStandard"/>
        </w:rPr>
        <w:t>, stubenritter, mhd., st. M.: nhd. Stubenritter; Q.: Ring (1408/10); E.: s. stube, rittÏre; W.: nhd. DW-; L.: Hennig (stðbenritter)</w:t>
      </w:r>
    </w:p>
    <w:p>
      <w:pPr>
        <w:pStyle w:val="Normal"/>
        <w:rPr/>
      </w:pPr>
      <w:r>
        <w:rPr>
          <w:rStyle w:val="Wrterbuchkopfzeile"/>
        </w:rPr>
        <w:t>stubenritter</w:t>
      </w:r>
      <w:r>
        <w:rPr>
          <w:rStyle w:val="WrterbuchStandard"/>
        </w:rPr>
        <w:t>, mhd., st. M.: Vw.: s. stubenrittÏre*</w:t>
      </w:r>
    </w:p>
    <w:p>
      <w:pPr>
        <w:pStyle w:val="Normal"/>
        <w:rPr/>
      </w:pPr>
      <w:r>
        <w:rPr>
          <w:rStyle w:val="Wrterbuchkopfzeile"/>
        </w:rPr>
        <w:t>stubentür</w:t>
      </w:r>
      <w:r>
        <w:rPr>
          <w:rStyle w:val="WrterbuchStandard"/>
        </w:rPr>
        <w:t>, mhd., st. F.: nhd. Stubentür; Q.: MerswZM (vor 1370); E.: s. stube, tür; W.: nhd. Stubentür, F., Stubentür, DW 20, 187; L.: Hennig (stðbentür)</w:t>
      </w:r>
    </w:p>
    <w:p>
      <w:pPr>
        <w:pStyle w:val="Normal"/>
        <w:rPr/>
      </w:pPr>
      <w:r>
        <w:rPr>
          <w:rStyle w:val="Wrterbuchkopfzeile"/>
        </w:rPr>
        <w:t>stubenwant</w:t>
      </w:r>
      <w:r>
        <w:rPr>
          <w:rStyle w:val="WrterbuchStandard"/>
        </w:rPr>
        <w:t>, mhd., st. F.: nhd. Stubenwand; Q.: Hätzl, Neidh (1. Hälfte 13. Jh.); E.: s. stðbe, want; W.: nhd. Stubenwand, F., Stubenwand, DW 20, 187; L.: Lexer 215b (stubenwant), Hennig (stubenwant)</w:t>
      </w:r>
    </w:p>
    <w:p>
      <w:pPr>
        <w:pStyle w:val="Normal"/>
        <w:rPr/>
      </w:pPr>
      <w:r>
        <w:rPr>
          <w:rStyle w:val="Wrterbuchkopfzeile"/>
        </w:rPr>
        <w:t>stübere***</w:t>
      </w:r>
      <w:r>
        <w:rPr>
          <w:rStyle w:val="WrterbuchStandard"/>
        </w:rPr>
        <w:t>, mhd., st. N.: Vw.: s. ge-; E.: s. stoberen (?)</w:t>
      </w:r>
    </w:p>
    <w:p>
      <w:pPr>
        <w:pStyle w:val="Normal"/>
        <w:rPr/>
      </w:pPr>
      <w:r>
        <w:rPr>
          <w:rStyle w:val="Wrterbuchkopfzeile"/>
        </w:rPr>
        <w:t>stübich</w:t>
      </w:r>
      <w:r>
        <w:rPr>
          <w:rStyle w:val="WrterbuchStandard"/>
        </w:rPr>
        <w:t>, stubich, mhd., st. M.: nhd. Packfass; Q.: Helbl, StRAugsb, UrbBayÄ (um 1240); E.: s. mlat. stuppa, stðpa, F., Werg; gr. stÚph (st‹pÐ), F., Werg; vgl. idg. *steøý</w:t>
        <w:noBreakHyphen/>
        <w:t>, V., sich verdichten, sich ballen, Pokorny 1035; W.: nhd. (ält.) Stübich, M., Packfass, Tonne (F.) (1), DW 20, 192; L.: Lexer 215b (stübich)</w:t>
      </w:r>
    </w:p>
    <w:p>
      <w:pPr>
        <w:pStyle w:val="Normal"/>
        <w:rPr/>
      </w:pPr>
      <w:r>
        <w:rPr>
          <w:rStyle w:val="Wrterbuchkopfzeile"/>
        </w:rPr>
        <w:t>stubich</w:t>
      </w:r>
      <w:r>
        <w:rPr>
          <w:rStyle w:val="WrterbuchStandard"/>
          <w:b/>
        </w:rPr>
        <w:t xml:space="preserve"> (1)</w:t>
      </w:r>
      <w:r>
        <w:rPr>
          <w:rStyle w:val="WrterbuchStandard"/>
        </w:rPr>
        <w:t>, mhd., st. N.: nhd. Reisig; E.: ?; L.: Lexer 215b (stubich)</w:t>
      </w:r>
    </w:p>
    <w:p>
      <w:pPr>
        <w:pStyle w:val="Normal"/>
        <w:rPr/>
      </w:pPr>
      <w:r>
        <w:rPr>
          <w:rStyle w:val="Wrterbuchkopfzeile"/>
        </w:rPr>
        <w:t>stubich</w:t>
      </w:r>
      <w:r>
        <w:rPr>
          <w:rStyle w:val="WrterbuchStandard"/>
          <w:b/>
        </w:rPr>
        <w:t xml:space="preserve"> (2)</w:t>
      </w:r>
      <w:r>
        <w:rPr>
          <w:rStyle w:val="WrterbuchStandard"/>
        </w:rPr>
        <w:t>, mhd., st. M.: Vw.: s. stübich</w:t>
      </w:r>
    </w:p>
    <w:p>
      <w:pPr>
        <w:pStyle w:val="Normal"/>
        <w:rPr/>
      </w:pPr>
      <w:r>
        <w:rPr>
          <w:rStyle w:val="Wrterbuchkopfzeile"/>
        </w:rPr>
        <w:t>stübichÆn</w:t>
      </w:r>
      <w:r>
        <w:rPr>
          <w:rStyle w:val="WrterbuchStandard"/>
        </w:rPr>
        <w:t>, mhd., st. N.: Vw.: s. stübechÆn</w:t>
      </w:r>
    </w:p>
    <w:p>
      <w:pPr>
        <w:pStyle w:val="Normal"/>
        <w:rPr/>
      </w:pPr>
      <w:r>
        <w:rPr>
          <w:rStyle w:val="Wrterbuchkopfzeile"/>
        </w:rPr>
        <w:t>*stubja-</w:t>
      </w:r>
      <w:r>
        <w:rPr>
          <w:rStyle w:val="WrterbuchStandard"/>
        </w:rPr>
        <w:t>, *stubjam?, germ., st. N. (a): nhd. Staub; ne. dust (N.); RB.: anfrk., mnd., ahd.; Hw.: s. *stubju</w:t>
        <w:noBreakHyphen/>
        <w:t>; E.: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anfrk.? s-tu-p-p-i* 2, st. N. (ja), Staub; W.: mnd. stubbe, N., Staub; W.: ahd. stuppi 26, stubbi*, st. N. (ja), »Stupp«, Staub; mhd. stuppe, st. N., Pulver zu Arznei und Zauber; nhd. Stüppe, N., »Stupp«, Staub, Staubähnliches, Pulver, DW 20, 568; L.: Falk/Torp 497, Seebold 474</w:t>
      </w:r>
    </w:p>
    <w:p>
      <w:pPr>
        <w:pStyle w:val="Normal"/>
        <w:rPr/>
      </w:pPr>
      <w:r>
        <w:rPr>
          <w:rStyle w:val="Wrterbuchkopfzeile"/>
        </w:rPr>
        <w:t>*stubju</w:t>
        <w:noBreakHyphen/>
      </w:r>
      <w:r>
        <w:rPr>
          <w:rStyle w:val="WrterbuchStandard"/>
        </w:rPr>
        <w:t>, *stubjuz, germ., st. M. (u): nhd. Staub; ne. dust (N.); RB.: got., anfrk., ahd.; Hw.: s. *stubja</w:t>
        <w:noBreakHyphen/>
        <w:t>; E.: vgl. idg. *dheubh-, V., Adj., stieben, rauchen, verdunkelt, Pokorny 263; idg. *dheu- (4), *dheøý-, *dheøh2</w:t>
        <w:noBreakHyphen/>
        <w:t>, *dhuh2</w:t>
        <w:noBreakHyphen/>
        <w:t>, V., Sb., stieben, wirbeln, wehen, stinken, schütteln, Dampf (M.) (1), Hauch, Rauch, Pokorny 261; W.: got. s-tu-b-ju-s* 1, sw. M. (n)?, st. M. (u)?, Staub (, Lehmann S157); W.: s. anfrk.? s-tu-p-p-i* 2, st. N. (ja), Staub; W.: s. ahd. stuppi 26, stubbi*, st. N. (ja), »Stupp«, Staub; mhd. stuppe, st. N., Pulver zu Arznei und Zauber; nhd. Stüppe, N., »Stupp«, Staub, Staubähnliches, Pulver, DW 20, 568; L.: Falk/Torp 497, Seebold 474</w:t>
      </w:r>
    </w:p>
    <w:p>
      <w:pPr>
        <w:pStyle w:val="Normal"/>
        <w:rPr/>
      </w:pPr>
      <w:r>
        <w:rPr>
          <w:rStyle w:val="Wrterbuchkopfzeile"/>
        </w:rPr>
        <w:t>s-tu-b-ju-s*</w:t>
      </w:r>
      <w:r>
        <w:rPr>
          <w:rStyle w:val="WrterbuchStandard"/>
          <w:b/>
        </w:rPr>
        <w:t xml:space="preserve"> 1</w:t>
      </w:r>
      <w:r>
        <w:rPr>
          <w:rStyle w:val="WrterbuchStandard"/>
        </w:rPr>
        <w:t>, got., sw. M. (n)?, st. M. (u)?, (Krause, Handbuch des Gotischen 134,1): nhd. Staub; ne. dust (N.); ÜG.: gr. koniortÒj; ÜE.: lat. pulvis; Q.: Bi (340-380); E.: Etymologie unsicher, germ. *stubju</w:t>
        <w:noBreakHyphen/>
        <w:t>, *stubjuz, st. M. (u), Staub; vgl. idg. *dheubh-, V., Adj., stieben, rauchen, verdunkelt, Pokorny 263, Lehmann S157; idg. *dheu- (4), *dheøý-, V., Sb., stieben, wirbeln, wehen, stinken, schütteln, Dampf (M.) (1), Hauch, Rauch, Pokorny 261; B.: Akk. Sg. stubju Luk 10,11 CA</w:t>
      </w:r>
    </w:p>
    <w:p>
      <w:pPr>
        <w:pStyle w:val="Normal"/>
        <w:rPr/>
      </w:pPr>
      <w:r>
        <w:rPr>
          <w:rStyle w:val="Wrterbuchkopfzeile"/>
        </w:rPr>
        <w:t>*stubæ</w:t>
      </w:r>
      <w:r>
        <w:rPr>
          <w:rStyle w:val="WrterbuchStandard"/>
        </w:rPr>
        <w:t>, germ., st. F. (æ): nhd. Raum, Stube, Ofen; ne. room (N.); RB.: ae., ahd.; E.: mlat. stufa, F., Dampf (M.) (1); s. lat. tufus; W.: ae. stof</w:t>
        <w:noBreakHyphen/>
        <w:t>a, sw. M. (n), »Stube«, Badestube; W.: ahd. stuba 3, sw. F. (n), »Stube«, Badezimmer, heizbares Gemach; mhd. stube, sw. F., Stube, heizbarer Raum; nhd. Stube, F., Stube, DW 20, 157; W.: lat.</w:t>
        <w:noBreakHyphen/>
        <w:t>ahd.? stuba 12?, F., »Stube«, Badezimmer, geheizter Raum</w:t>
      </w:r>
    </w:p>
    <w:p>
      <w:pPr>
        <w:pStyle w:val="Normal"/>
        <w:rPr/>
      </w:pPr>
      <w:r>
        <w:rPr>
          <w:rStyle w:val="Wrterbuchkopfzeile"/>
        </w:rPr>
        <w:t>stð-c</w:t>
      </w:r>
      <w:r>
        <w:rPr>
          <w:rStyle w:val="WrterbuchStandard"/>
        </w:rPr>
        <w:t>, ae., Sb.: nhd. Haufe, Haufen; Hw.: vgl. an. stokkr, anfrk. *stok, as. stok, lang. *stok, ahd. stok, afries. stokk, stâk (2), stekk (2); E.: germ. *stukka</w:t>
        <w:noBreakHyphen/>
        <w:t>, *stukkaz, st. M. (a), Stock, Stumpf; s. idg. *steug</w:t>
        <w:noBreakHyphen/>
        <w:t>, *teug</w:t>
        <w:noBreakHyphen/>
        <w:t>, V., stoßen, schlagen, Pokorny 1032; vgl. idg. *steu</w:t>
        <w:noBreakHyphen/>
        <w:t xml:space="preserve"> (1), *teu</w:t>
        <w:noBreakHyphen/>
        <w:t xml:space="preserve"> (1), V., stoßen, schlagen, Pokorny 1032; L.: Hh 327</w:t>
      </w:r>
    </w:p>
    <w:p>
      <w:pPr>
        <w:pStyle w:val="Normal"/>
        <w:rPr/>
      </w:pPr>
      <w:r>
        <w:rPr>
          <w:rStyle w:val="Wrterbuchkopfzeile"/>
        </w:rPr>
        <w:t>stüc***</w:t>
      </w:r>
      <w:r>
        <w:rPr>
          <w:rStyle w:val="WrterbuchStandard"/>
        </w:rPr>
        <w:t>, mhd., st. N.: Vw.: s. drum-; E.: s. stücke (?)</w:t>
      </w:r>
    </w:p>
    <w:p>
      <w:pPr>
        <w:pStyle w:val="Normal"/>
        <w:rPr/>
      </w:pPr>
      <w:r>
        <w:rPr>
          <w:rStyle w:val="Wrterbuchkopfzeile"/>
        </w:rPr>
        <w:t>stuc***</w:t>
      </w:r>
      <w:r>
        <w:rPr>
          <w:rStyle w:val="WrterbuchStandard"/>
        </w:rPr>
        <w:t>, mhd., st. N.: Vw.: s. houbet-; E.: s. stücke (?)</w:t>
      </w:r>
    </w:p>
    <w:p>
      <w:pPr>
        <w:pStyle w:val="Normal"/>
        <w:rPr/>
      </w:pPr>
      <w:r>
        <w:rPr>
          <w:rStyle w:val="Wrterbuchkopfzeile"/>
        </w:rPr>
        <w:t>stuc...</w:t>
      </w:r>
      <w:r>
        <w:rPr>
          <w:rStyle w:val="WrterbuchStandard"/>
        </w:rPr>
        <w:t>, ahd.: Vw.: s. stuh..., stuk...</w:t>
      </w:r>
    </w:p>
    <w:p>
      <w:pPr>
        <w:pStyle w:val="Normal"/>
        <w:rPr/>
      </w:pPr>
      <w:r>
        <w:rPr>
          <w:rStyle w:val="Wrterbuchkopfzeile"/>
        </w:rPr>
        <w:t>stðch</w:t>
      </w:r>
      <w:r>
        <w:rPr>
          <w:rStyle w:val="WrterbuchStandard"/>
          <w:b/>
        </w:rPr>
        <w:t xml:space="preserve"> 2</w:t>
      </w:r>
      <w:r>
        <w:rPr>
          <w:rStyle w:val="WrterbuchStandard"/>
        </w:rPr>
        <w:t>, mhd., st. M.: nhd. weit herabhängender Ärmel; ÜG.: lat. manica Gl; Hw.: s. stðche (2); Q.: Gl (13. Jh.); E.: s. stðche (2); W.: s. nhd. Stauche, F., Stauche, langer herabhängende Ärmel, DW 17, 1125; L.: Glossenwörterbuch 501b (stðch), 831a (stðch)</w:t>
      </w:r>
    </w:p>
    <w:p>
      <w:pPr>
        <w:pStyle w:val="Normal"/>
        <w:rPr/>
      </w:pPr>
      <w:r>
        <w:rPr>
          <w:rStyle w:val="Wrterbuchkopfzeile"/>
        </w:rPr>
        <w:t>stðche</w:t>
      </w:r>
      <w:r>
        <w:rPr>
          <w:rStyle w:val="WrterbuchStandard"/>
          <w:b/>
        </w:rPr>
        <w:t xml:space="preserve"> (2)</w:t>
      </w:r>
      <w:r>
        <w:rPr>
          <w:rStyle w:val="WrterbuchStandard"/>
        </w:rPr>
        <w:t>, mhd., sw. F., sw. M.: nhd. »Stauche«, weiter herabhängender Ärmel an Frauenkleidern, weiter Ärmel, Ärmel, Halstuch, Kopftuch, Schleier, Schürze; Hw.: s. stðch; Q.: (sw. F.) Kreuzf, HvNst, MinnerII, Seuse, (sw. M.) HvNst (FB stðche), Er (um 1185), Herb, Krone, Kudr, KvWTroj, Roseng, UvL, WolfdD; E.: ahd. stðhha* 7, stðcha, sw. F. (n), Ärmel, Stauche; germ. *stðkæ</w:t>
        <w:noBreakHyphen/>
        <w:t>, *stðkæn, sw. F. (n), Hervorstehendes, Ärmel; s. idg. *steug</w:t>
        <w:noBreakHyphen/>
        <w:t>, *teug</w:t>
        <w:noBreakHyphen/>
        <w:t>, V., stoßen, schlagen, Pokorny 1032; vgl. idg. *steu</w:t>
        <w:noBreakHyphen/>
        <w:t xml:space="preserve"> (1), *teu</w:t>
        <w:noBreakHyphen/>
        <w:t xml:space="preserve"> (1), V., stoßen, schlagen, Pokorny 1032; W.: nhd. Stauche, F., Stauche, langer herabhängende Ärmel, DW 17, 1125; L.: Lexer 215b (stðche), Lexer 449b (stðche), Hennig (stðche)</w:t>
      </w:r>
    </w:p>
    <w:p>
      <w:pPr>
        <w:pStyle w:val="Normal"/>
        <w:rPr/>
      </w:pPr>
      <w:r>
        <w:rPr>
          <w:rStyle w:val="Wrterbuchkopfzeile"/>
        </w:rPr>
        <w:t>stðche</w:t>
      </w:r>
      <w:r>
        <w:rPr>
          <w:rStyle w:val="WrterbuchStandard"/>
          <w:b/>
        </w:rPr>
        <w:t xml:space="preserve"> (1)</w:t>
      </w:r>
      <w:r>
        <w:rPr>
          <w:rStyle w:val="WrterbuchStandard"/>
        </w:rPr>
        <w:t>, mhd., sw. M.: nhd. Schröpfkopf; Hw.: s. stuchen; E.: ?; W.: nhd. DW-; L.: Lexer 215b (stðche)</w:t>
      </w:r>
    </w:p>
    <w:p>
      <w:pPr>
        <w:pStyle w:val="Normal"/>
        <w:rPr/>
      </w:pPr>
      <w:r>
        <w:rPr>
          <w:rStyle w:val="Wrterbuchkopfzeile"/>
        </w:rPr>
        <w:t>stuchen</w:t>
      </w:r>
      <w:r>
        <w:rPr>
          <w:rStyle w:val="WrterbuchStandard"/>
        </w:rPr>
        <w:t>, mhd., sw. V.: nhd. schröpfen; E.: s. stðche (1); W.: nhd. DW-; L.: Lexer 215b (stuchen)</w:t>
      </w:r>
    </w:p>
    <w:p>
      <w:pPr>
        <w:pStyle w:val="Normal"/>
        <w:rPr/>
      </w:pPr>
      <w:r>
        <w:rPr>
          <w:rStyle w:val="Wrterbuchkopfzeile"/>
        </w:rPr>
        <w:t>stück</w:t>
      </w:r>
      <w:r>
        <w:rPr>
          <w:rStyle w:val="WrterbuchStandard"/>
        </w:rPr>
        <w:t>, stuck, mhd., st. N.: Vw.: s. stücke</w:t>
      </w:r>
    </w:p>
    <w:p>
      <w:pPr>
        <w:pStyle w:val="Normal"/>
        <w:rPr/>
      </w:pPr>
      <w:r>
        <w:rPr>
          <w:rStyle w:val="Wrterbuchkopfzeile"/>
        </w:rPr>
        <w:t>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ÜG.: lat. articulus STheol; Vw.: s. acker-, adamanten-, ban-, betel-, blÆ-, briutel</w:t>
        <w:noBreakHyphen/>
        <w:t>, brðt</w:t>
        <w:noBreakHyphen/>
        <w:t>, drum</w:t>
        <w:noBreakHyphen/>
        <w:t>, ge-, halm-*, mittel-*, rebe-, sol-, swebel-, vrüe-, vruo-, werc-*, zucker-; Q.: LAlex (1150-1170), RWchr, ErzIII, Enik, SGPr, HTrist, GTroj, HvNst, Apk, Ot, EckhI, EckhII, EckhIII, EckhV, Parad, BDan, KvHelmsd, MinnerI, Tauler, KvMSph, WernhMl (FB stücke), Eilh, Eracl, Hadam, HartmKlage, LivlChr, Karlmeinet, PuS, Reinfr, STheol, StRHeiligenst, Suchenw, Urk; E.: ahd. stukki 52, stucki, st. N. (ja), Stück, Teil, Abstand, Brocken (M.), Stückchen;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W.: nhd. Stück, N., Stück, Fragment, DW 20, 197; L.: Lexer 215b (stücke), Hennig (stücke), WMU (stücke 79 [1264] 268 Bel.)</w:t>
      </w:r>
    </w:p>
    <w:p>
      <w:pPr>
        <w:pStyle w:val="Normal"/>
        <w:rPr/>
      </w:pPr>
      <w:r>
        <w:rPr>
          <w:rStyle w:val="Wrterbuchkopfzeile"/>
        </w:rPr>
        <w:t>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ÜG.: lat. fragmentum; Vw.: s. achter-, borst-, blÐkel-, bæven-, büssen-, bðk-, b</w:t>
      </w:r>
      <w:r>
        <w:rPr>
          <w:rStyle w:val="WrterbuchStandard"/>
          <w:rFonts w:cs="Times New Roman"/>
        </w:rPr>
        <w:t>ǖ</w:t>
      </w:r>
      <w:r>
        <w:rPr>
          <w:rStyle w:val="WrterbuchStandard"/>
          <w:rFonts w:cs="Times German"/>
        </w:rPr>
        <w:t>te-, decken-, ge-, gÐren-, graf-, grõven-, grof-, græpenbrõden-, gülden-, hantwerkes-, hexen-, hoppen-, höü-, houw-, h</w:t>
      </w:r>
      <w:r>
        <w:rPr>
          <w:rStyle w:val="WrterbuchStandard"/>
          <w:rFonts w:cs="Microsoft Sans Serif" w:ascii="Microsoft Sans Serif" w:hAnsi="Microsoft Sans Serif"/>
        </w:rPr>
        <w:t>ȫ</w:t>
      </w:r>
      <w:r>
        <w:rPr>
          <w:rStyle w:val="WrterbuchStandard"/>
          <w:rFonts w:cs="Times German"/>
        </w:rPr>
        <w:t>vet-, kõbel-, kamp-, kerken-, kÆl-, klocke-, k</w:t>
      </w:r>
      <w:r>
        <w:rPr>
          <w:rStyle w:val="WrterbuchStandard"/>
          <w:rFonts w:cs="Microsoft Sans Serif" w:ascii="Microsoft Sans Serif" w:hAnsi="Microsoft Sans Serif"/>
        </w:rPr>
        <w:t>ȫ</w:t>
      </w:r>
      <w:r>
        <w:rPr>
          <w:rStyle w:val="WrterbuchStandard"/>
          <w:rFonts w:cs="Times German"/>
        </w:rPr>
        <w:t>chelÏre-, kæl-, kop-, kræch-, kunst-, lappe-, lappen-, lÐhen-, lÆf-, lÆk-</w:t>
      </w:r>
      <w:r>
        <w:rPr>
          <w:rStyle w:val="WrterbuchStandard"/>
        </w:rPr>
        <w:t>, lÆnwandes-, lÆsten-, louwen-, mark-, mÐster-, m</w:t>
      </w:r>
      <w:r>
        <w:rPr>
          <w:rStyle w:val="WrterbuchStandard"/>
          <w:rFonts w:cs="Microsoft Sans Serif" w:ascii="Microsoft Sans Serif" w:hAnsi="Microsoft Sans Serif"/>
        </w:rPr>
        <w:t>ȫ</w:t>
      </w:r>
      <w:r>
        <w:rPr>
          <w:rStyle w:val="WrterbuchStandard"/>
          <w:rFonts w:cs="Times German"/>
        </w:rPr>
        <w:t xml:space="preserve">nike-, mær-, munt-, mðre-, mðren-, nacht-, nacken-, nÐren-, </w:t>
      </w:r>
      <w:r>
        <w:rPr>
          <w:rStyle w:val="WrterbuchStandard"/>
          <w:rFonts w:cs="Microsoft Sans Serif" w:ascii="Microsoft Sans Serif" w:hAnsi="Microsoft Sans Serif"/>
        </w:rPr>
        <w:t>ȫ</w:t>
      </w:r>
      <w:r>
        <w:rPr>
          <w:rStyle w:val="WrterbuchStandard"/>
          <w:rFonts w:cs="Times German"/>
        </w:rPr>
        <w:t>lie-, ært-, penninc-, proper-, pr</w:t>
      </w:r>
      <w:r>
        <w:rPr>
          <w:rStyle w:val="WrterbuchStandard"/>
          <w:rFonts w:cs="Microsoft Sans Serif" w:ascii="Microsoft Sans Serif" w:hAnsi="Microsoft Sans Serif"/>
        </w:rPr>
        <w:t>ȫ</w:t>
      </w:r>
      <w:r>
        <w:rPr>
          <w:rStyle w:val="WrterbuchStandard"/>
          <w:rFonts w:cs="Times German"/>
        </w:rPr>
        <w:t>ve-, quadrõt-, quebbe-, sæmer-, rÐbeken-, rinc-, rügge-, runt-, schõlen-, sak-, schõp-, schel-, schelm-, schelm</w:t>
      </w:r>
      <w:r>
        <w:rPr>
          <w:rStyle w:val="WrterbuchStandard"/>
        </w:rPr>
        <w:t>en-, sÐlemissen-, sÆden-, sÆl-, smÐde-, sæm-, spõren-, spranc-, stÐn-, stolpe-, sul-, tapÐten-, teinræden-, vasten-, verne-, væder-, vrõge-, werk-, winter-; E.: as. s</w:t>
        <w:noBreakHyphen/>
        <w:t>tu</w:t>
        <w:noBreakHyphen/>
        <w:t>k</w:t>
        <w:noBreakHyphen/>
        <w:t>k</w:t>
        <w:noBreakHyphen/>
        <w:t>i* 2, st. N. (ja), Stück; germ. *stukkja</w:t>
        <w:noBreakHyphen/>
        <w:t>, *stukkjam, st. N. (a), Stumpf, Stück; s. idg. *steug</w:t>
        <w:noBreakHyphen/>
        <w:t>, *teug</w:t>
        <w:noBreakHyphen/>
        <w:t>, V., stoßen, schlagen, Pk 1032; vgl. idg. *steu</w:t>
        <w:noBreakHyphen/>
        <w:t xml:space="preserve"> (1), *teu</w:t>
        <w:noBreakHyphen/>
        <w:t xml:space="preserve"> (1), V., stoßen, schlagen, Pk 1032; R.: gülden stücke: nhd. »goldenes Stück«, golddurchwirkter Prunkstoff, Stück Brokat, priesterliches Gewand, Messgewand, Brokatdecke, Wandbehang aus Brokat; R.: stücke werkes: nhd. »Stück Werkes«, handwerkliches Erzeugnis, Handwerksarbeit; L.: MndHwb 3, 564ff. (stücke), Lü 387b (stucke); Son.: langes ö, eine Verpackungseinheit, eine Maßeinheit, eine Gewichtseinheit, eine Wareneinheit, eine Mengeneinheit, zur Verstärkung einer Schelte, sticke örtlich beschränkt (in flämisch beeinflusster hansischer Urkunde)</w:t>
      </w:r>
    </w:p>
    <w:p>
      <w:pPr>
        <w:pStyle w:val="Normal"/>
        <w:rPr/>
      </w:pPr>
      <w:r>
        <w:rPr>
          <w:rStyle w:val="Wrterbuchkopfzeile"/>
        </w:rPr>
        <w:t>stucke</w:t>
      </w:r>
      <w:r>
        <w:rPr>
          <w:rStyle w:val="WrterbuchStandard"/>
        </w:rPr>
        <w:t>, mhd., st. N.: Vw.: s. stücke</w:t>
      </w:r>
    </w:p>
    <w:p>
      <w:pPr>
        <w:pStyle w:val="Normal"/>
        <w:rPr/>
      </w:pPr>
      <w:r>
        <w:rPr>
          <w:rStyle w:val="Wrterbuchkopfzeile"/>
        </w:rPr>
        <w:t>stückeht</w:t>
      </w:r>
      <w:r>
        <w:rPr>
          <w:rStyle w:val="WrterbuchStandard"/>
          <w:b/>
        </w:rPr>
        <w:t xml:space="preserve"> (1)</w:t>
      </w:r>
      <w:r>
        <w:rPr>
          <w:rStyle w:val="WrterbuchStandard"/>
        </w:rPr>
        <w:t>, mhd., Adj.: nhd. stückweise, von zweierlei Stoff seiend, zweifarbig; Q.: KvWTurn (um 1258); E.: s. stücke, eht, haft; W.: nhd. (ält.) stückicht, Adj., stückweise, nicht vollständig seiend, DW 20 239; L.: Lexer 215b (stückeht)</w:t>
      </w:r>
    </w:p>
    <w:p>
      <w:pPr>
        <w:pStyle w:val="Normal"/>
        <w:rPr/>
      </w:pPr>
      <w:r>
        <w:rPr>
          <w:rStyle w:val="Wrterbuchkopfzeile"/>
        </w:rPr>
        <w:t>stückeht</w:t>
      </w:r>
      <w:r>
        <w:rPr>
          <w:rStyle w:val="WrterbuchStandard"/>
          <w:b/>
        </w:rPr>
        <w:t xml:space="preserve"> (2)</w:t>
      </w:r>
      <w:r>
        <w:rPr>
          <w:rStyle w:val="WrterbuchStandard"/>
        </w:rPr>
        <w:t>, mhd., Adv.: nhd. stückweise, zerstückt; Hw.: s. stuckoht; Q.: Parz (1200-1210); E.: s. stücke, eht, haft; W.: nhd. (ält.) stückicht, Adv., stückweise, nicht vollständig, DW 20 239; L.: Lexer 215b (stückeht)</w:t>
      </w:r>
    </w:p>
    <w:p>
      <w:pPr>
        <w:pStyle w:val="Normal"/>
        <w:rPr/>
      </w:pPr>
      <w:r>
        <w:rPr>
          <w:rStyle w:val="Wrterbuchkopfzeile"/>
        </w:rPr>
        <w:t>stückeken</w:t>
      </w:r>
      <w:r>
        <w:rPr>
          <w:rStyle w:val="WrterbuchStandard"/>
        </w:rPr>
        <w:t>, stuckeken, mnd., N.: nhd. Stückchen, kleines Stück, Teilchen, kleiner Teil, Krume, Körnchen, kleines Teilstück, kurze Wegstrecke; Hw.: s. stückelÆn, stückelken; E.: s. stücke, ken; L.: MndHwb 3, 567 (stücke/stückeken), Lü 387b (stucke/stuckeken)</w:t>
      </w:r>
    </w:p>
    <w:p>
      <w:pPr>
        <w:pStyle w:val="Normal"/>
        <w:rPr/>
      </w:pPr>
      <w:r>
        <w:rPr>
          <w:rStyle w:val="Wrterbuchkopfzeile"/>
        </w:rPr>
        <w:t>stückel</w:t>
      </w:r>
      <w:r>
        <w:rPr>
          <w:rStyle w:val="WrterbuchStandard"/>
        </w:rPr>
        <w:t>, stuckel, mhd., st. N.: nhd. Stücklein, Stückchen; Vw.: s. adamanten-; E.: s. stücke; W.: nhd. (dial.) Stückel, N., Stücklein, Stückchen, DW</w:t>
        <w:noBreakHyphen/>
        <w:t>; L.: Lexer 215b (stückel)</w:t>
      </w:r>
    </w:p>
    <w:p>
      <w:pPr>
        <w:pStyle w:val="Normal"/>
        <w:rPr/>
      </w:pPr>
      <w:r>
        <w:rPr>
          <w:rStyle w:val="Wrterbuchkopfzeile"/>
        </w:rPr>
        <w:t>stückel***</w:t>
      </w:r>
      <w:r>
        <w:rPr>
          <w:rStyle w:val="WrterbuchStandard"/>
        </w:rPr>
        <w:t>, mnd., N.: nhd. Stückchen, kleines Stück, Teilchen, kleiner Teil, Krume, Körnchen; Hw.: s. stückelken; E.: s. stücke</w:t>
      </w:r>
    </w:p>
    <w:p>
      <w:pPr>
        <w:pStyle w:val="Normal"/>
        <w:rPr/>
      </w:pPr>
      <w:r>
        <w:rPr>
          <w:rStyle w:val="Wrterbuchkopfzeile"/>
        </w:rPr>
        <w:t>stuckel</w:t>
      </w:r>
      <w:r>
        <w:rPr>
          <w:rStyle w:val="WrterbuchStandard"/>
        </w:rPr>
        <w:t>, mhd., st. N.: Vw.: s. stückel</w:t>
      </w:r>
    </w:p>
    <w:p>
      <w:pPr>
        <w:pStyle w:val="Normal"/>
        <w:rPr/>
      </w:pPr>
      <w:r>
        <w:rPr>
          <w:rStyle w:val="Wrterbuchkopfzeile"/>
        </w:rPr>
        <w:t>stückeleht</w:t>
      </w:r>
      <w:r>
        <w:rPr>
          <w:rStyle w:val="WrterbuchStandard"/>
          <w:b/>
        </w:rPr>
        <w:t xml:space="preserve"> (2)</w:t>
      </w:r>
      <w:r>
        <w:rPr>
          <w:rStyle w:val="WrterbuchStandard"/>
        </w:rPr>
        <w:t>, mhd., Adv.: nhd. in Stücken, stückweise; Hw.: s. stückeloht; E.: s. stückel, eht, haft; W.: nhd. (ält.) stückelicht, Adj., stückweise, DW 20, 230; L.: Lexer 215b (stückeleht)</w:t>
      </w:r>
    </w:p>
    <w:p>
      <w:pPr>
        <w:pStyle w:val="Normal"/>
        <w:rPr/>
      </w:pPr>
      <w:r>
        <w:rPr>
          <w:rStyle w:val="Wrterbuchkopfzeile"/>
        </w:rPr>
        <w:t>stückeleht***</w:t>
      </w:r>
      <w:r>
        <w:rPr>
          <w:rStyle w:val="WrterbuchStandard"/>
          <w:b/>
        </w:rPr>
        <w:t xml:space="preserve"> (1)</w:t>
      </w:r>
      <w:r>
        <w:rPr>
          <w:rStyle w:val="WrterbuchStandard"/>
        </w:rPr>
        <w:t>, mhd., Adj.: Hw.: s. stückeleht (2); E.: s. stückel</w:t>
      </w:r>
    </w:p>
    <w:p>
      <w:pPr>
        <w:pStyle w:val="Normal"/>
        <w:rPr/>
      </w:pPr>
      <w:r>
        <w:rPr>
          <w:rStyle w:val="Wrterbuchkopfzeile"/>
        </w:rPr>
        <w:t>stückelen*</w:t>
      </w:r>
      <w:r>
        <w:rPr>
          <w:rStyle w:val="WrterbuchStandard"/>
        </w:rPr>
        <w:t>, stückeln, mhd., sw. V.: nhd. »stückeln«, zerstückeln, zerkleinern, flicken; Q.: BdN (1348/50), PuS; E.: s. stücke; W.: nhd. stückeln, V., stückeln, DW 20, 231; L.: Lexer 215b (stückeln), Hennig (stückeln)</w:t>
      </w:r>
    </w:p>
    <w:p>
      <w:pPr>
        <w:pStyle w:val="Normal"/>
        <w:rPr/>
      </w:pPr>
      <w:r>
        <w:rPr>
          <w:rStyle w:val="Wrterbuchkopfzeile"/>
        </w:rPr>
        <w:t>stückelÆn</w:t>
      </w:r>
      <w:r>
        <w:rPr>
          <w:rStyle w:val="WrterbuchStandard"/>
        </w:rPr>
        <w:t>, stuckelÆn, stücklen, mnd., N.: nhd. Stücklein, kleines Stück, Stückchen, Teilchen, kleiner Teil, Körnchen, Krume, kleines Teilstück; Hw.: s. stückeken; E.: s. stücke, lÆn (2); L.: MndHwb 3, 567 (stücke/stückelîn), Lü 387b (stucke/stuckelîn)</w:t>
      </w:r>
    </w:p>
    <w:p>
      <w:pPr>
        <w:pStyle w:val="Normal"/>
        <w:rPr/>
      </w:pPr>
      <w:r>
        <w:rPr>
          <w:rStyle w:val="Wrterbuchkopfzeile"/>
        </w:rPr>
        <w:t>stückelÆn</w:t>
      </w:r>
      <w:r>
        <w:rPr>
          <w:rStyle w:val="WrterbuchStandard"/>
        </w:rPr>
        <w:t>, mhd., st. N.: nhd. Stücklein, Stückchen; ÜG.: lat. articulus STheol; Vw.: s. garten-; Q.: SHort, EckhI, EckhII, BDan, Tauler (FB stückelÆn), Anno (1077-1081), BdN, KvFuss, OvW, Parz, PassI/II, Reinfr, STheol, Trist, UvL, Virg, Urk; E.: ahd. stukkilÆn* 2, stuckilÆn*, st. N. (a), Stücklein, Stückchen; s. stukki; W.: nhd. Stücklein, N., Stücklein, Stückchen, DW 20, 240; L.: Lexer 215b (stückelÆn), WMU (stückelÆn N184 [1280] 11 Bel.)</w:t>
      </w:r>
    </w:p>
    <w:p>
      <w:pPr>
        <w:pStyle w:val="Normal"/>
        <w:rPr/>
      </w:pPr>
      <w:r>
        <w:rPr>
          <w:rStyle w:val="Wrterbuchkopfzeile"/>
        </w:rPr>
        <w:t>stückelingen</w:t>
      </w:r>
      <w:r>
        <w:rPr>
          <w:rStyle w:val="WrterbuchStandard"/>
        </w:rPr>
        <w:t>, stuckelingen, mnd., Adv.: nhd. in Stücken; ÜG.: lat. minutatim; I.: Lüt. lat. minutatim; E.: s. stücke, lingen (2); L.: MndHwb 3, 567 (stückelingen)</w:t>
      </w:r>
    </w:p>
    <w:p>
      <w:pPr>
        <w:pStyle w:val="Normal"/>
        <w:rPr/>
      </w:pPr>
      <w:r>
        <w:rPr>
          <w:rStyle w:val="Wrterbuchkopfzeile"/>
        </w:rPr>
        <w:t>stückelken</w:t>
      </w:r>
      <w:r>
        <w:rPr>
          <w:rStyle w:val="WrterbuchStandard"/>
        </w:rPr>
        <w:t>, mnd., N.: nhd. Stückchen, kleines Stück, Teilchen, kleiner Teil, Krume, Körnchen, kleines Teilstück, kurze Wegstrecke; Hw.: s. stückelÆn, stückschen; E.: s. stückel, ken; L.: MndHwb 3, 567 (stücke/stückeken/stückelken), Lü 387b (stucke/stuckeken); Son.: örtlich beschränkt</w:t>
      </w:r>
    </w:p>
    <w:p>
      <w:pPr>
        <w:pStyle w:val="Normal"/>
        <w:rPr/>
      </w:pPr>
      <w:r>
        <w:rPr>
          <w:rStyle w:val="Wrterbuchkopfzeile"/>
        </w:rPr>
        <w:t>stückeloht</w:t>
      </w:r>
      <w:r>
        <w:rPr>
          <w:rStyle w:val="WrterbuchStandard"/>
          <w:b/>
        </w:rPr>
        <w:t xml:space="preserve"> (2)</w:t>
      </w:r>
      <w:r>
        <w:rPr>
          <w:rStyle w:val="WrterbuchStandard"/>
        </w:rPr>
        <w:t>, mhd., Adv.: nhd. in Stücken, stückweise; Hw.: s. stückeleht; Q.: BdN (1348/50); E.: s. ahd.? stukkiloht* 1, stuckiloht*, Adj., stückweise, in kleinen Stückchen betreffend; W.: nhd. (ält.) stücklich, Adv., stücklich, zerstückelt, unvollkommen, DW 20, 244; L.: Lexer 215c (stückeleht)</w:t>
      </w:r>
    </w:p>
    <w:p>
      <w:pPr>
        <w:pStyle w:val="Normal"/>
        <w:rPr/>
      </w:pPr>
      <w:r>
        <w:rPr>
          <w:rStyle w:val="Wrterbuchkopfzeile"/>
        </w:rPr>
        <w:t>stückeloht***</w:t>
      </w:r>
      <w:r>
        <w:rPr>
          <w:rStyle w:val="WrterbuchStandard"/>
          <w:b/>
        </w:rPr>
        <w:t xml:space="preserve"> (1)</w:t>
      </w:r>
      <w:r>
        <w:rPr>
          <w:rStyle w:val="WrterbuchStandard"/>
        </w:rPr>
        <w:t>, mhd., Adj.: Hw.: s. stückeloht (2); E.: s. stückel</w:t>
      </w:r>
    </w:p>
    <w:p>
      <w:pPr>
        <w:pStyle w:val="Normal"/>
        <w:rPr/>
      </w:pPr>
      <w:r>
        <w:rPr>
          <w:rStyle w:val="Wrterbuchkopfzeile"/>
        </w:rPr>
        <w:t>stückelot</w:t>
      </w:r>
      <w:r>
        <w:rPr>
          <w:rStyle w:val="WrterbuchStandard"/>
        </w:rPr>
        <w:t>, stücklot, mhd., Adv.: nhd. teilstückweise; Hw.: s. stückeloht; E.: s. stückeloht; W.: nhd. DW-; L.: Hennig (stückelot)</w:t>
      </w:r>
    </w:p>
    <w:p>
      <w:pPr>
        <w:pStyle w:val="Normal"/>
        <w:rPr/>
      </w:pPr>
      <w:r>
        <w:rPr>
          <w:rStyle w:val="Wrterbuchkopfzeile"/>
        </w:rPr>
        <w:t>stücken</w:t>
      </w:r>
      <w:r>
        <w:rPr>
          <w:rStyle w:val="WrterbuchStandard"/>
          <w:b/>
        </w:rPr>
        <w:t xml:space="preserve"> (2)</w:t>
      </w:r>
      <w:r>
        <w:rPr>
          <w:rStyle w:val="WrterbuchStandard"/>
        </w:rPr>
        <w:t>, mhd., sw. V.: Vw.: s. stocken</w:t>
      </w:r>
    </w:p>
    <w:p>
      <w:pPr>
        <w:pStyle w:val="Normal"/>
        <w:rPr/>
      </w:pPr>
      <w:r>
        <w:rPr>
          <w:rStyle w:val="Wrterbuchkopfzeile"/>
        </w:rPr>
        <w:t>stücken</w:t>
      </w:r>
      <w:r>
        <w:rPr>
          <w:rStyle w:val="WrterbuchStandard"/>
        </w:rPr>
        <w:t>, stucken, sw. V.: nhd. »stücken«, in Stücke teilen, in Stücke zerlegen, in Stücke zerteilen, anstücken, zusammenflicken, aus Stücken zusammensetzen, in Stücke zerschneiden; ÜG.: lat. partire, dividere; Vw.: s. vor-, vræ-; E.: s. stücke; L.: MndHwb 3, 567 (stücken), Lü 387b (stucken)</w:t>
      </w:r>
    </w:p>
    <w:p>
      <w:pPr>
        <w:pStyle w:val="Normal"/>
        <w:rPr/>
      </w:pPr>
      <w:r>
        <w:rPr>
          <w:rStyle w:val="Wrterbuchkopfzeile"/>
        </w:rPr>
        <w:t>stücken</w:t>
      </w:r>
      <w:r>
        <w:rPr>
          <w:rStyle w:val="WrterbuchStandard"/>
          <w:b/>
        </w:rPr>
        <w:t xml:space="preserve"> (1)</w:t>
      </w:r>
      <w:r>
        <w:rPr>
          <w:rStyle w:val="WrterbuchStandard"/>
        </w:rPr>
        <w:t>, stucken, mhd., sw. V.: nhd. in Stücke brechen, zerteilen, teilen; Vw.: s. durch-, zer-; Q.: Ot, Teichn, KvMSph (FB stücken), BdN, Cranc, JTit (3. Viertel 13. Jh.), KvWTroj, Martina; E.: s. stücke; W.: nhd. (ält.) stücken, sw. V., in Stücke teilen, DW 20, 233; L.: Lexer 215b (stücken), Hennig (stücken)</w:t>
      </w:r>
    </w:p>
    <w:p>
      <w:pPr>
        <w:pStyle w:val="Normal"/>
        <w:rPr/>
      </w:pPr>
      <w:r>
        <w:rPr>
          <w:rStyle w:val="Wrterbuchkopfzeile"/>
        </w:rPr>
        <w:t>stücket***</w:t>
      </w:r>
      <w:r>
        <w:rPr>
          <w:rStyle w:val="WrterbuchStandard"/>
        </w:rPr>
        <w:t>, mnd., Adj.: nhd. »stückt«; Vw.: s. græt-; E.: s. stücken</w:t>
      </w:r>
    </w:p>
    <w:p>
      <w:pPr>
        <w:pStyle w:val="Normal"/>
        <w:rPr/>
      </w:pPr>
      <w:r>
        <w:rPr>
          <w:rStyle w:val="Wrterbuchkopfzeile"/>
        </w:rPr>
        <w:t>stückewerk</w:t>
      </w:r>
      <w:r>
        <w:rPr>
          <w:rStyle w:val="WrterbuchStandard"/>
        </w:rPr>
        <w:t>, stuckewerk, mnd., N.: nhd. Stückwerk, Arbeit die nach dem einzelnen abgelieferten Stück entlohnt wird, einzelne Ellen Tuch welche die Schneider und Privatleute dem Tuchscherer zum Scheren bringen, unvollkommenes Werk; Hw.: s. stükwerk; E.: s. stücke, werk; L.: MndHwb 3, 567f. (stükwerk/stückewerk), Lü 387b (stuckewerk)</w:t>
      </w:r>
    </w:p>
    <w:p>
      <w:pPr>
        <w:pStyle w:val="Normal"/>
        <w:rPr/>
      </w:pPr>
      <w:r>
        <w:rPr>
          <w:rStyle w:val="Wrterbuchkopfzeile"/>
        </w:rPr>
        <w:t>stückewÆs</w:t>
      </w:r>
      <w:r>
        <w:rPr>
          <w:rStyle w:val="WrterbuchStandard"/>
        </w:rPr>
        <w:t>, stückwÆs, mnd., Adv.: nhd. »stückweis«, Stück für Stück, Punkt für Punkt, einzeln, im Kleinen; E.: s. stücke, wÆs (4); L.: MndHwb 3, 567 (stück[e]wîs)</w:t>
      </w:r>
    </w:p>
    <w:p>
      <w:pPr>
        <w:pStyle w:val="Normal"/>
        <w:rPr/>
      </w:pPr>
      <w:r>
        <w:rPr>
          <w:rStyle w:val="Wrterbuchkopfzeile"/>
        </w:rPr>
        <w:t>stückhamer</w:t>
      </w:r>
      <w:r>
        <w:rPr>
          <w:rStyle w:val="WrterbuchStandard"/>
        </w:rPr>
        <w:t>, mhd., st. M.: nhd. Schlaghammer; E.: s. stücke, hamer; W.: nhd. (ält.) Stückhammer, M., Schlaghammer, DW 20, 238; L.: Lexer 215b (stückhamer)</w:t>
      </w:r>
    </w:p>
    <w:p>
      <w:pPr>
        <w:pStyle w:val="Normal"/>
        <w:rPr/>
      </w:pPr>
      <w:r>
        <w:rPr>
          <w:rStyle w:val="Wrterbuchkopfzeile"/>
        </w:rPr>
        <w:t>stückloht</w:t>
      </w:r>
      <w:r>
        <w:rPr>
          <w:rStyle w:val="WrterbuchStandard"/>
        </w:rPr>
        <w:t>, mhd., Adv.: Vw.: s. stückelot</w:t>
      </w:r>
    </w:p>
    <w:p>
      <w:pPr>
        <w:pStyle w:val="Normal"/>
        <w:rPr/>
      </w:pPr>
      <w:r>
        <w:rPr>
          <w:rStyle w:val="Wrterbuchkopfzeile"/>
        </w:rPr>
        <w:t>stückmeister</w:t>
      </w:r>
      <w:r>
        <w:rPr>
          <w:rStyle w:val="WrterbuchStandard"/>
        </w:rPr>
        <w:t>, mhd., st. M.: nhd. Stückmeister, Flickschuster, Flickschneider; Q.: DW (15. Jh.); E.: s. stücke, meister; W.: nhd. (ält.) Stückmeister, M., Handwerker dessen Arbeit nach der Stückanzahl bezahlt wird, DW 20, 245; L.: Lexer 215b (stückmeister)</w:t>
      </w:r>
    </w:p>
    <w:p>
      <w:pPr>
        <w:pStyle w:val="Normal"/>
        <w:rPr/>
      </w:pPr>
      <w:r>
        <w:rPr>
          <w:rStyle w:val="Wrterbuchkopfzeile"/>
        </w:rPr>
        <w:t>stückmezzer</w:t>
      </w:r>
      <w:r>
        <w:rPr>
          <w:rStyle w:val="WrterbuchStandard"/>
        </w:rPr>
        <w:t>, mhd., st. N.: nhd. »Stückmesser«, Tranchiermesser; Q.: DW (15. Jh.); E.: s. stücke, mezzer; W.: nhd. (ält.) Stückmesser, N., Tranchiermesser, DW 20, 246; L.: Lexer 215b (stückmezzer)</w:t>
      </w:r>
    </w:p>
    <w:p>
      <w:pPr>
        <w:pStyle w:val="Normal"/>
        <w:rPr/>
      </w:pPr>
      <w:r>
        <w:rPr>
          <w:rStyle w:val="Wrterbuchkopfzeile"/>
        </w:rPr>
        <w:t>stuckoht</w:t>
      </w:r>
      <w:r>
        <w:rPr>
          <w:rStyle w:val="WrterbuchStandard"/>
        </w:rPr>
        <w:t>, mhd., Adv.: nhd. zerstückelt; Hw.: s. stückeht (2); E.: s. stücke; W.: s. nhd. (ält.) stückicht, Adv., stückweise, nicht vollständig, DW 20 239; L.: Hennig (stuckoht)</w:t>
      </w:r>
    </w:p>
    <w:p>
      <w:pPr>
        <w:pStyle w:val="Normal"/>
        <w:rPr/>
      </w:pPr>
      <w:r>
        <w:rPr>
          <w:rStyle w:val="Wrterbuchkopfzeile"/>
        </w:rPr>
        <w:t>stückschen</w:t>
      </w:r>
      <w:r>
        <w:rPr>
          <w:rStyle w:val="WrterbuchStandard"/>
        </w:rPr>
        <w:t>, mnd., N.: nhd. Stückchen, kleines Stück, Teilchen, kleiner Teil, Krume, Körnchen, kleines Teilstück, kurze Wegstrecke; Hw.: s. stückelken, stückelÆn; E.: s. stücke; L.: MndHwb 3, 567 (stücke/stückeken, stückelken), Lü 387b (stucke/stuckeken); Son.: örtlich beschränkt</w:t>
      </w:r>
    </w:p>
    <w:p>
      <w:pPr>
        <w:pStyle w:val="Normal"/>
        <w:rPr/>
      </w:pPr>
      <w:r>
        <w:rPr>
          <w:rStyle w:val="Wrterbuchkopfzeile"/>
        </w:rPr>
        <w:t>stud</w:t>
      </w:r>
      <w:r>
        <w:rPr>
          <w:rStyle w:val="WrterbuchStandard"/>
        </w:rPr>
        <w:t>, mhd., st. F.: nhd. Stütze, Pfosten, Säule (F.) (1); Vw.: s. tor-; E.: germ. *stuþæ, st. F. (æ), Unterstützung; s. idg. *stõ</w:t>
        <w:noBreakHyphen/>
        <w:t>, *stý</w:t>
        <w:noBreakHyphen/>
        <w:t>, *stõu</w:t>
        <w:noBreakHyphen/>
        <w:t>, *stÈ</w:t>
        <w:noBreakHyphen/>
        <w:t>, V., stehen, stellen, Pokorny 1004; W.: nhd. (ält.) Stud, Studt, F., Pfosten, DW 20, 256; L.: Lexer 215b</w:t>
      </w:r>
    </w:p>
    <w:p>
      <w:pPr>
        <w:pStyle w:val="Normal"/>
        <w:rPr/>
      </w:pPr>
      <w:r>
        <w:rPr>
          <w:rStyle w:val="Wrterbuchkopfzeile"/>
        </w:rPr>
        <w:t>stðda</w:t>
      </w:r>
      <w:r>
        <w:rPr>
          <w:rStyle w:val="WrterbuchStandard"/>
          <w:b/>
        </w:rPr>
        <w:t xml:space="preserve"> 24</w:t>
      </w:r>
      <w:r>
        <w:rPr>
          <w:rStyle w:val="WrterbuchStandard"/>
        </w:rPr>
        <w:t>, ahd., sw. F. (n): nhd. Staude, Strauch, Busch, Dornstrauch, Gestrüpp; ne. shrub (N.) (1), bush (N.) (1); ÜG.: lat. batus Gl, frutex Gl, paliurus Gl, rubus Gl, sentis Gl, silva Gl, (tectum) Gl, turbiscus Gl; Vw.: s. dorn</w:t>
        <w:noBreakHyphen/>
        <w:t>, heidi</w:t>
        <w:noBreakHyphen/>
        <w:t>; Q.: Gl (1. Viertel 9. Jh.); E.: s. studen; W.: mhd. stðde, sw. F., Staude, Strauch; nhd. Staude, F., Staude, strauchartige Pflanze, DW 17, 1141</w:t>
      </w:r>
    </w:p>
    <w:p>
      <w:pPr>
        <w:pStyle w:val="Normal"/>
        <w:rPr/>
      </w:pPr>
      <w:r>
        <w:rPr>
          <w:rStyle w:val="Wrterbuchkopfzeile"/>
        </w:rPr>
        <w:t>stðdach</w:t>
      </w:r>
      <w:r>
        <w:rPr>
          <w:rStyle w:val="WrterbuchStandard"/>
        </w:rPr>
        <w:t>, stoudÏhe, mhd., st. N.: nhd. »Staudach«, Gesträuch, Gebüsch; Q.: Enik, Kreuzf, Ot, MinnerI, SAlex (FB stðdach), Albrecht, Aneg (um 1173), KvWTroj, ReinFu, Urk; E.: s. stðde; W.: nhd. DW-; L.: Lexer 215b (stðdach), Hennig (stðdach), WMU (stðdach 2224 [1295] 7 Bel.)</w:t>
      </w:r>
    </w:p>
    <w:p>
      <w:pPr>
        <w:pStyle w:val="Normal"/>
        <w:rPr/>
      </w:pPr>
      <w:r>
        <w:rPr>
          <w:rStyle w:val="Wrterbuchkopfzeile"/>
        </w:rPr>
        <w:t>stðdag*</w:t>
      </w:r>
      <w:r>
        <w:rPr>
          <w:rStyle w:val="WrterbuchStandard"/>
          <w:b/>
        </w:rPr>
        <w:t xml:space="preserve"> 1</w:t>
      </w:r>
      <w:r>
        <w:rPr>
          <w:rStyle w:val="WrterbuchStandard"/>
        </w:rPr>
        <w:t>, ahd., Adj.: nhd. »staudig«, dichtbewachsen, voll Dickicht; ne. shrubby; ÜG.: lat. nemorosus Gl; Q.: Gl (10. Jh.); I.: Lüt. lat. nemorosus?; E.: s. stðdag; W.: nhd. staudig, Adj., staudig, DW 17, 1160</w:t>
      </w:r>
    </w:p>
    <w:p>
      <w:pPr>
        <w:pStyle w:val="Normal"/>
        <w:rPr/>
      </w:pPr>
      <w:r>
        <w:rPr>
          <w:rStyle w:val="Wrterbuchkopfzeile"/>
        </w:rPr>
        <w:t>stðdahi*</w:t>
      </w:r>
      <w:r>
        <w:rPr>
          <w:rStyle w:val="WrterbuchStandard"/>
          <w:b/>
        </w:rPr>
        <w:t xml:space="preserve"> 3</w:t>
      </w:r>
      <w:r>
        <w:rPr>
          <w:rStyle w:val="WrterbuchStandard"/>
        </w:rPr>
        <w:t>, ahd., st. N. (ja): nhd. »Staudach«, Gestrüpp, Gesträuch, Dorngebüsch; ne. shrubs (Pl.); ÜG.: lat. arbustum Gl, rubus Gl, sentix Gl; Q.: Gl (10. Jh.); E.: s. stðda; W.: nhd. (ält.) Staudach, N., »Staudach«, Gruppe von Stauden, Gesträuch, Buschwerk, DW 17, 1140</w:t>
      </w:r>
    </w:p>
    <w:p>
      <w:pPr>
        <w:pStyle w:val="Normal"/>
        <w:rPr/>
      </w:pPr>
      <w:r>
        <w:rPr>
          <w:rStyle w:val="Wrterbuchkopfzeile"/>
        </w:rPr>
        <w:t>stu-d-d-ian</w:t>
      </w:r>
      <w:r>
        <w:rPr>
          <w:rStyle w:val="WrterbuchStandard"/>
        </w:rPr>
        <w:t>, ae., sw. V. (1?): nhd. sehen nach, sorgen für; I.: Lw. lat. studÐre; E.: s. lat. studÐre, V., sich bemühen, eifrig betreiben; s. idg. *steud</w:t>
        <w:noBreakHyphen/>
        <w:t>, *teud</w:t>
        <w:noBreakHyphen/>
        <w:t>, V., stoßen, schlagen, Pokorny 1033; vgl. idg. *steu</w:t>
        <w:noBreakHyphen/>
        <w:t xml:space="preserve"> (1), *teu</w:t>
        <w:noBreakHyphen/>
        <w:t xml:space="preserve"> (1), V., stoßen, schlagen, Pokorny 1032; L.: Hh 327</w:t>
      </w:r>
    </w:p>
    <w:p>
      <w:pPr>
        <w:pStyle w:val="Normal"/>
        <w:rPr/>
      </w:pPr>
      <w:r>
        <w:rPr>
          <w:rStyle w:val="Wrterbuchkopfzeile"/>
        </w:rPr>
        <w:t>stu-d-d</w:t>
        <w:noBreakHyphen/>
        <w:t>ing</w:t>
      </w:r>
      <w:r>
        <w:rPr>
          <w:rStyle w:val="WrterbuchStandard"/>
        </w:rPr>
        <w:t>, ae., st. F. (æ): nhd. Sorge, Unruhe, Mühe; Hw.: s. stu</w:t>
        <w:noBreakHyphen/>
        <w:t>d-d-ian; E.: s. stu</w:t>
        <w:noBreakHyphen/>
        <w:t>d-d-ian; L.: Hh 327</w:t>
      </w:r>
    </w:p>
    <w:p>
      <w:pPr>
        <w:pStyle w:val="Normal"/>
        <w:rPr/>
      </w:pPr>
      <w:r>
        <w:rPr>
          <w:rStyle w:val="Wrterbuchkopfzeile"/>
        </w:rPr>
        <w:t>stðde</w:t>
      </w:r>
      <w:r>
        <w:rPr>
          <w:rStyle w:val="WrterbuchStandard"/>
        </w:rPr>
        <w:t>, stude, studde?, mnd., N.: nhd. Staude, Staudicht, Gesträuch, Gebüsch; Vw.: hanep-; Q.: Oldekop 487 (1501-1573); E.: s. mhd. stðde, F., Staude; s. ahd. stðda 24, sw. F. (n), Staude, Strauch, Busch; s. studen, sw. V., errichten aufstellen; s. germ. *stuþjan, sw. V., stützen; s. idg. *stõ-, *stý-, *steh2-, *stah2-, *stõu-, *stÈ-, V., stehen, stellen, Pokorny 1004; L.: MndHwb 3, 561 (stûde), Lü 387b (stude)</w:t>
      </w:r>
    </w:p>
    <w:p>
      <w:pPr>
        <w:pStyle w:val="Normal"/>
        <w:rPr/>
      </w:pPr>
      <w:r>
        <w:rPr>
          <w:rStyle w:val="Wrterbuchkopfzeile"/>
        </w:rPr>
        <w:t>stðde</w:t>
      </w:r>
      <w:r>
        <w:rPr>
          <w:rStyle w:val="WrterbuchStandard"/>
        </w:rPr>
        <w:t>, mhd., sw. F., st. F.: nhd. Staude, Pflanze, Strauch, Busch, Baum, buschiger Baum, Rute, Penis; Vw.: s. balsam-, brõmber</w:t>
        <w:noBreakHyphen/>
        <w:t>, hasel-, hiefalter</w:t>
        <w:noBreakHyphen/>
        <w:t>, kranewit-, ræsen-, vÆol</w:t>
        <w:noBreakHyphen/>
        <w:t>, zucker-; Q.: RWchr, Enik1, GTroj, SHort, HvNst, WvÖst, EvA, Seuse, WernhMl (FB stðde), BdN, Hadam, Helbl, JTit, KvWTroj, Martina, Parz, Reinfr, RvEBarl, SalMor (2. Hälfte 12. Jh.), WolfdC, Urk; E.: ahd. stðda 24, sw. F. (n), Staude, Strauch, Busch; s. studen; W.: nhd. Staude, F., Staude, strauchartige Pflanze, DW 17, 1141; L.: Lexer 215b (stðde), Hennig (stðde), WMU (stðde 119 [1269] 5 Bel.)</w:t>
      </w:r>
    </w:p>
    <w:p>
      <w:pPr>
        <w:pStyle w:val="Normal"/>
        <w:rPr/>
      </w:pPr>
      <w:r>
        <w:rPr>
          <w:rStyle w:val="Wrterbuchkopfzeile"/>
        </w:rPr>
        <w:t>stðdel***</w:t>
      </w:r>
      <w:r>
        <w:rPr>
          <w:rStyle w:val="WrterbuchStandard"/>
        </w:rPr>
        <w:t>, mnd., N.: nhd. Staude; Hw.: s. stðdelrogge; E.: s. stðde</w:t>
      </w:r>
    </w:p>
    <w:p>
      <w:pPr>
        <w:pStyle w:val="Normal"/>
        <w:rPr/>
      </w:pPr>
      <w:r>
        <w:rPr>
          <w:rStyle w:val="Wrterbuchkopfzeile"/>
        </w:rPr>
        <w:t>studel</w:t>
      </w:r>
      <w:r>
        <w:rPr>
          <w:rStyle w:val="WrterbuchStandard"/>
          <w:b/>
        </w:rPr>
        <w:t xml:space="preserve"> 1 und häufiger?</w:t>
      </w:r>
      <w:r>
        <w:rPr>
          <w:rStyle w:val="WrterbuchStandard"/>
        </w:rPr>
        <w:t>, stuodel, mhd., st. N., F.: nhd. Unterlage, Pfosten, Säule (F.) (1), Webstuhlgestell, Fußgestell am Webstuhl; ÜG.: lat. (pedonius) Gl; Vw.: s. tor-, tür-, türe-; Q.: Gl (Ende 12. Jh.); E.: s. stud; W.: nhd. (ält.) Studel, F., M., N., Pfosten, DW 20, 257; L.: Lexer 215c (studel), Lexer 449b (studel), Glossenwörterbuch 503a (stuodel)</w:t>
      </w:r>
    </w:p>
    <w:p>
      <w:pPr>
        <w:pStyle w:val="Normal"/>
        <w:rPr/>
      </w:pPr>
      <w:r>
        <w:rPr>
          <w:rStyle w:val="Wrterbuchkopfzeile"/>
        </w:rPr>
        <w:t>studelen</w:t>
      </w:r>
      <w:r>
        <w:rPr>
          <w:rStyle w:val="WrterbuchStandard"/>
        </w:rPr>
        <w:t>, stuodelen, mhd., sw. V.: nhd. festhalten, nehmen, sich stellen, verhelfen zu; Vw.: s. be</w:t>
        <w:noBreakHyphen/>
        <w:t>; Q.: Minneb (um 1340) (FB studelen); E.: s. studel; W.: nhd. (ält.) studeln, V., stützen, DW 20, 259; R.: darðf studelen daz in gedanken mit: nhd. in Gedanken damit umgehen; L.: Lexer 215c (studelen), Lexer 449b (studelen)</w:t>
      </w:r>
    </w:p>
    <w:p>
      <w:pPr>
        <w:pStyle w:val="Normal"/>
        <w:rPr/>
      </w:pPr>
      <w:r>
        <w:rPr>
          <w:rStyle w:val="Wrterbuchkopfzeile"/>
        </w:rPr>
        <w:t>stðdelrogge</w:t>
      </w:r>
      <w:r>
        <w:rPr>
          <w:rStyle w:val="WrterbuchStandard"/>
        </w:rPr>
        <w:t>, mnd., M.: nhd. eine Brotart; Q.: Cod. trad. Westfal. 4 151; E.: s. stðde?, rogge; L.: MndHwb 3, 561 (stûdelrogge); Son.: örtlich beschränkt</w:t>
      </w:r>
    </w:p>
    <w:p>
      <w:pPr>
        <w:pStyle w:val="Normal"/>
        <w:rPr/>
      </w:pPr>
      <w:r>
        <w:rPr>
          <w:rStyle w:val="Wrterbuchkopfzeile"/>
        </w:rPr>
        <w:t>stüden</w:t>
      </w:r>
      <w:r>
        <w:rPr>
          <w:rStyle w:val="WrterbuchStandard"/>
        </w:rPr>
        <w:t>, mhd., st. N.: nhd. Feststellung, Gesetz; Q.: Helbl (1290-1300); E.: s. stud; W.: nhd. DW-; L.: Lexer 215c (stüden)</w:t>
      </w:r>
    </w:p>
    <w:p>
      <w:pPr>
        <w:pStyle w:val="Normal"/>
        <w:rPr/>
      </w:pPr>
      <w:r>
        <w:rPr>
          <w:rStyle w:val="Wrterbuchkopfzeile"/>
        </w:rPr>
        <w:t>studen*</w:t>
      </w:r>
      <w:r>
        <w:rPr>
          <w:rStyle w:val="WrterbuchStandard"/>
          <w:b/>
        </w:rPr>
        <w:t xml:space="preserve"> 2</w:t>
      </w:r>
      <w:r>
        <w:rPr>
          <w:rStyle w:val="WrterbuchStandard"/>
        </w:rPr>
        <w:t>, ahd., sw. V. (1b): nhd. errichten, befestigen, fest machen, aufstellen, gründen; ne. put up, fix (V.); ÜG.: lat. fundare B, Gl; Vw.: s. gi</w:t>
        <w:noBreakHyphen/>
        <w:t>; Q.: B, Gl (765?), GB; I.: Lbd. lat. fundare?; E.: germ. *stuþjan, sw. V., stützen; s. idg. *stõ</w:t>
        <w:noBreakHyphen/>
        <w:t>, *stý</w:t>
        <w:noBreakHyphen/>
        <w:t>, *steh2</w:t>
        <w:noBreakHyphen/>
        <w:t>, *stah2</w:t>
        <w:noBreakHyphen/>
        <w:t>, *stõu</w:t>
        <w:noBreakHyphen/>
        <w:t>, *stÈ</w:t>
        <w:noBreakHyphen/>
        <w:t>, V., stehen, stellen, Pokorny 1004; W.: vgl. nhd. (ält.) stauden, sw. V., »stauden«, in Stauden wachsen, DW 17, 1155</w:t>
      </w:r>
    </w:p>
    <w:p>
      <w:pPr>
        <w:pStyle w:val="Normal"/>
        <w:rPr>
          <w:rStyle w:val="WrterbuchStandard"/>
        </w:rPr>
      </w:pPr>
      <w:r>
        <w:rPr>
          <w:rStyle w:val="Wrterbuchkopfzeile"/>
        </w:rPr>
        <w:t>stðdenhðt</w:t>
      </w:r>
      <w:r>
        <w:rPr>
          <w:rStyle w:val="WrterbuchStandard"/>
        </w:rPr>
        <w:t>, mnd., F.: Vw.: s. stðteshðt; L.: MndHwb 3, 561 (stûdenh</w:t>
      </w:r>
      <w:r>
        <w:rPr>
          <w:rStyle w:val="WrterbuchStandard"/>
          <w:rFonts w:cs="Times New Roman"/>
        </w:rPr>
        <w:t>ǖ</w:t>
      </w:r>
      <w:r>
        <w:rPr>
          <w:rStyle w:val="WrterbuchStandard"/>
          <w:rFonts w:cs="Times German"/>
        </w:rPr>
        <w:t>de)</w:t>
      </w:r>
    </w:p>
    <w:p>
      <w:pPr>
        <w:pStyle w:val="Normal"/>
        <w:rPr/>
      </w:pPr>
      <w:r>
        <w:rPr>
          <w:rStyle w:val="Wrterbuchkopfzeile"/>
        </w:rPr>
        <w:t>stðdenstric</w:t>
      </w:r>
      <w:r>
        <w:rPr>
          <w:rStyle w:val="WrterbuchStandard"/>
        </w:rPr>
        <w:t>, mhd., st. M.: nhd. »Staudenzaun«; Q.: Ren (FB stðdenstric), Parz (1200-1210); E.: s. stðde, stric; W.: nhd. DW-; L.: Lexer 215c (stðdenstric)</w:t>
      </w:r>
    </w:p>
    <w:p>
      <w:pPr>
        <w:pStyle w:val="Normal"/>
        <w:rPr/>
      </w:pPr>
      <w:r>
        <w:rPr>
          <w:rStyle w:val="Wrterbuchkopfzeile"/>
        </w:rPr>
        <w:t>studente</w:t>
      </w:r>
      <w:r>
        <w:rPr>
          <w:rStyle w:val="WrterbuchStandard"/>
        </w:rPr>
        <w:t>, student, stðdente*, mnd., M.: nhd. Student, Studierender; Vw.: s. acker-; I.: Lw. it. studente; E.: s. mhd. studente, M., Student; s. it. studente, M., Schüler, Student; s. lat. studens, Part. Präs., sich bemühend; s. lat. studÐre, V., sich bemühen, eifrig betreiben; s. idg. *steud</w:t>
        <w:noBreakHyphen/>
        <w:t>, *teud</w:t>
        <w:noBreakHyphen/>
        <w:t>, V., stoßen, schlagen, Pokorny 1033, vgl. idg. *steu</w:t>
        <w:noBreakHyphen/>
        <w:t xml:space="preserve"> (1), *teu</w:t>
        <w:noBreakHyphen/>
        <w:t xml:space="preserve"> (1), V., stoßen, schlagen, Pokorny 1032; L.: MndHwb 3, 561 (student[e])</w:t>
      </w:r>
    </w:p>
    <w:p>
      <w:pPr>
        <w:pStyle w:val="Normal"/>
        <w:rPr/>
      </w:pPr>
      <w:r>
        <w:rPr>
          <w:rStyle w:val="Wrterbuchkopfzeile"/>
        </w:rPr>
        <w:t>studente</w:t>
      </w:r>
      <w:r>
        <w:rPr>
          <w:rStyle w:val="WrterbuchStandard"/>
        </w:rPr>
        <w:t>, mhd., sw. M.: nhd. Schüler, Student; Q.: Seuse (1330-1360), Pilgerf (FB studente), Hadam, PrWack; E.: s. it. studente, M., Schüler, Student; vgl. lat. studÐre, V., sich bemühen, eifrig betreiben; s. idg. *steud</w:t>
        <w:noBreakHyphen/>
        <w:t>, *teud</w:t>
        <w:noBreakHyphen/>
        <w:t>, V., stoßen, schlagen, Pokorny 1033; vgl. idg. *steu</w:t>
        <w:noBreakHyphen/>
        <w:t xml:space="preserve"> (1), *teu</w:t>
        <w:noBreakHyphen/>
        <w:t xml:space="preserve"> (1), V., stoßen, schlagen, Pokorny 1032; W.: nhd. Student, M., Student, DW 20, 259; L.: Lexer 215c (studente)</w:t>
      </w:r>
    </w:p>
    <w:p>
      <w:pPr>
        <w:pStyle w:val="Normal"/>
        <w:rPr/>
      </w:pPr>
      <w:r>
        <w:rPr>
          <w:rStyle w:val="Wrterbuchkopfzeile"/>
        </w:rPr>
        <w:t>studentenkappe</w:t>
      </w:r>
      <w:r>
        <w:rPr>
          <w:rStyle w:val="WrterbuchStandard"/>
        </w:rPr>
        <w:t>, mnd., F.: nhd. »Studentenkappe«, Studentenbarett, Studentenmütze; E.: s. studente, kappe; L.: MndHwb 3, 561 (studentenkappe)</w:t>
      </w:r>
    </w:p>
    <w:p>
      <w:pPr>
        <w:pStyle w:val="Normal"/>
        <w:rPr/>
      </w:pPr>
      <w:r>
        <w:rPr>
          <w:rStyle w:val="Wrterbuchkopfzeile"/>
        </w:rPr>
        <w:t>studentinne*</w:t>
      </w:r>
      <w:r>
        <w:rPr>
          <w:rStyle w:val="WrterbuchStandard"/>
        </w:rPr>
        <w:t>, studentin, mhd., st. F.: nhd. Studentin; Q.: Schürebr (um 1400) (FB studentin); E.: s. lat. studÐre, V., sich bemühen, eifrig betreiben; s. idg. *steud</w:t>
        <w:noBreakHyphen/>
        <w:t>, *teud</w:t>
        <w:noBreakHyphen/>
        <w:t>, V., stoßen, schlagen, Pokorny 1033; vgl. idg. *steu</w:t>
        <w:noBreakHyphen/>
        <w:t xml:space="preserve"> (1), *teu</w:t>
        <w:noBreakHyphen/>
        <w:t xml:space="preserve"> (1), V., stoßen, schlagen, Pokorny 1032; W.: s. nhd. Studentin, F., Studentin, DW 20, 270</w:t>
      </w:r>
    </w:p>
    <w:p>
      <w:pPr>
        <w:pStyle w:val="Normal"/>
        <w:rPr/>
      </w:pPr>
      <w:r>
        <w:rPr>
          <w:rStyle w:val="Wrterbuchkopfzeile"/>
        </w:rPr>
        <w:t>stud-er-a</w:t>
      </w:r>
      <w:r>
        <w:rPr>
          <w:rStyle w:val="WrterbuchStandard"/>
        </w:rPr>
        <w:t>, an., sw. V.: nhd. studieren; I.: Lw. mnd. studÐren, Lw. mlat. studiari; E.: s. mnd. studÐren, V., studieren; mlat. studiõrÆ, V., studieren; lat. studÐre, V., sich bemühen, eifrig betreiben; s. idg. *steud</w:t>
        <w:noBreakHyphen/>
        <w:t>, *teud</w:t>
        <w:noBreakHyphen/>
        <w:t>, V., stoßen, schlagen, Pokorny 1033; vgl. idg. *steu</w:t>
        <w:noBreakHyphen/>
        <w:t xml:space="preserve"> (1), *teu</w:t>
        <w:noBreakHyphen/>
        <w:t xml:space="preserve"> (1), V., stoßen, schlagen, Pokorny 1032; L.: Vr 555b</w:t>
      </w:r>
    </w:p>
    <w:p>
      <w:pPr>
        <w:pStyle w:val="Normal"/>
        <w:rPr/>
      </w:pPr>
      <w:r>
        <w:rPr>
          <w:rStyle w:val="Wrterbuchkopfzeile"/>
        </w:rPr>
        <w:t>studÐrÏre*</w:t>
      </w:r>
      <w:r>
        <w:rPr>
          <w:rStyle w:val="WrterbuchStandard"/>
        </w:rPr>
        <w:t>, studÐrer, mnd., M.: nhd. »Studierer«, Student; Q.: Gl. 610; E.: s. studÐren (1); L.: MndHwb 3, 562 (studêrer); Son.: örtlich beschränkt</w:t>
      </w:r>
    </w:p>
    <w:p>
      <w:pPr>
        <w:pStyle w:val="Normal"/>
        <w:rPr/>
      </w:pPr>
      <w:r>
        <w:rPr>
          <w:rStyle w:val="Wrterbuchkopfzeile"/>
        </w:rPr>
        <w:t>studÐren</w:t>
      </w:r>
      <w:r>
        <w:rPr>
          <w:rStyle w:val="WrterbuchStandard"/>
          <w:b/>
        </w:rPr>
        <w:t xml:space="preserve"> (2)</w:t>
      </w:r>
      <w:r>
        <w:rPr>
          <w:rStyle w:val="WrterbuchStandard"/>
        </w:rPr>
        <w:t>, studÐrent, mnd., N.: nhd. Studieren (N.), geistige Beschäftigung, Studium; Hw.: s. studÐrent; E.: s. studÐren (1); L.: MndHwb 3, 562 (studêren[t])</w:t>
      </w:r>
    </w:p>
    <w:p>
      <w:pPr>
        <w:pStyle w:val="Normal"/>
        <w:rPr/>
      </w:pPr>
      <w:r>
        <w:rPr>
          <w:rStyle w:val="Wrterbuchkopfzeile"/>
        </w:rPr>
        <w:t>studÐren</w:t>
      </w:r>
      <w:r>
        <w:rPr>
          <w:rStyle w:val="WrterbuchStandard"/>
          <w:b/>
        </w:rPr>
        <w:t xml:space="preserve"> (1)</w:t>
      </w:r>
      <w:r>
        <w:rPr>
          <w:rStyle w:val="WrterbuchStandard"/>
        </w:rPr>
        <w:t>, studÆren, mnd., sw. V.: nhd. studieren, Wissen aneignen, Wissen erstreben, geistig arbeiten, streben, trachten, vertiefen, zu verstehen suchen, Universität besuchen; ÜG.: lat. studÐre; I.: Lw. lat. studÐre; E.: s. mhd. studieren, sw. V., studieren; s. lat. studÐre, V., sich bemühen, eifrig betreiben; s. idg. *steud</w:t>
        <w:noBreakHyphen/>
        <w:t>, *teud</w:t>
        <w:noBreakHyphen/>
        <w:t>, V., stoßen, schlagen, Pokorny 1033, vgl. idg. *steu</w:t>
        <w:noBreakHyphen/>
        <w:t xml:space="preserve"> (1), *teu</w:t>
        <w:noBreakHyphen/>
        <w:t xml:space="preserve"> (1), V., stoßen, schlagen, Pokorny 1032; L.: MndHwb 3, 561f. (studêren)</w:t>
      </w:r>
    </w:p>
    <w:p>
      <w:pPr>
        <w:pStyle w:val="Normal"/>
        <w:rPr/>
      </w:pPr>
      <w:r>
        <w:rPr>
          <w:rStyle w:val="Wrterbuchkopfzeile"/>
        </w:rPr>
        <w:t>studÐrende</w:t>
      </w:r>
      <w:r>
        <w:rPr>
          <w:rStyle w:val="WrterbuchStandard"/>
        </w:rPr>
        <w:t>, mnd., M.: nhd. »Studierender«, Student; Q.: UB. Dortmund 1 470; E.: s. studÐrent, studÐren (1); L.: MndHwb 3, 562 (studêrende); Son.: örtlich beschränkt</w:t>
      </w:r>
    </w:p>
    <w:p>
      <w:pPr>
        <w:pStyle w:val="Normal"/>
        <w:rPr/>
      </w:pPr>
      <w:r>
        <w:rPr>
          <w:rStyle w:val="Wrterbuchkopfzeile"/>
        </w:rPr>
        <w:t>studÐrent***</w:t>
      </w:r>
      <w:r>
        <w:rPr>
          <w:rStyle w:val="WrterbuchStandard"/>
        </w:rPr>
        <w:t>, studÐrende***, mnd., Adj.: nhd. studierend; Hw.: s. studÐrende; E.: s. studÐren (1)</w:t>
      </w:r>
    </w:p>
    <w:p>
      <w:pPr>
        <w:pStyle w:val="Normal"/>
        <w:rPr/>
      </w:pPr>
      <w:r>
        <w:rPr>
          <w:rStyle w:val="Wrterbuchkopfzeile"/>
        </w:rPr>
        <w:t>studÐrer</w:t>
      </w:r>
      <w:r>
        <w:rPr>
          <w:rStyle w:val="WrterbuchStandard"/>
        </w:rPr>
        <w:t>, mnd., M.: Vw.: s. studÐrÏre; L.: MndHwb 3, 562 (studêrer); Son.: örtlich beschränkt</w:t>
      </w:r>
    </w:p>
    <w:p>
      <w:pPr>
        <w:pStyle w:val="Normal"/>
        <w:rPr/>
      </w:pPr>
      <w:r>
        <w:rPr>
          <w:rStyle w:val="Wrterbuchkopfzeile"/>
        </w:rPr>
        <w:t>stð-d-er-ia</w:t>
      </w:r>
      <w:r>
        <w:rPr>
          <w:rStyle w:val="WrterbuchStandard"/>
          <w:b/>
        </w:rPr>
        <w:t xml:space="preserve"> 1 und häufiger?</w:t>
      </w:r>
      <w:r>
        <w:rPr>
          <w:rStyle w:val="WrterbuchStandard"/>
        </w:rPr>
        <w:t>, afries., sw. V. (2): nhd. studieren; ne. study (V.); I.: Lw. lat. studÐre; E.: s. lat. studÐre, V., sich bemühen, eifrig betreiben; s. idg. *steud</w:t>
        <w:noBreakHyphen/>
        <w:t>, *teud</w:t>
        <w:noBreakHyphen/>
        <w:t>, V., stoßen, schlagen, Pokorny 1033; vgl. idg. *steu</w:t>
        <w:noBreakHyphen/>
        <w:t xml:space="preserve"> (1), *teu</w:t>
        <w:noBreakHyphen/>
        <w:t xml:space="preserve"> (1), V., stoßen, schlagen, Pokorny 1032; L.: Hh 106a</w:t>
      </w:r>
    </w:p>
    <w:p>
      <w:pPr>
        <w:pStyle w:val="Normal"/>
        <w:rPr/>
      </w:pPr>
      <w:r>
        <w:rPr>
          <w:rStyle w:val="Wrterbuchkopfzeile"/>
        </w:rPr>
        <w:t>studÐringe</w:t>
      </w:r>
      <w:r>
        <w:rPr>
          <w:rStyle w:val="WrterbuchStandard"/>
        </w:rPr>
        <w:t>, mnd., F.: nhd. »Studierung«, Tätigkeit des Studierens, Studium; Q.: Jord. v. Quedlinbg. 60; E.: s. studÐren (1), inge; L.: MndHwb 3, 562 (studêringe); Son.: örtlich beschränkt</w:t>
      </w:r>
    </w:p>
    <w:p>
      <w:pPr>
        <w:pStyle w:val="Normal"/>
        <w:rPr/>
      </w:pPr>
      <w:r>
        <w:rPr>
          <w:rStyle w:val="Wrterbuchkopfzeile"/>
        </w:rPr>
        <w:t>studÐrkõmer</w:t>
      </w:r>
      <w:r>
        <w:rPr>
          <w:rStyle w:val="WrterbuchStandard"/>
        </w:rPr>
        <w:t>, mnd., F.: nhd. »Studierkammer«, Studierzimmer eines Pastors; Q.: De Man 610; E.: s. studÐren (1), kõmer; L.: MndHwb 3, 562 (studêrkõmer)</w:t>
      </w:r>
    </w:p>
    <w:p>
      <w:pPr>
        <w:pStyle w:val="Normal"/>
        <w:rPr/>
      </w:pPr>
      <w:r>
        <w:rPr>
          <w:rStyle w:val="Wrterbuchkopfzeile"/>
        </w:rPr>
        <w:t>studÐrknecht*</w:t>
      </w:r>
      <w:r>
        <w:rPr>
          <w:rStyle w:val="WrterbuchStandard"/>
        </w:rPr>
        <w:t>, mnd., M.: nhd. Bierstudent, fauler Student; Q.: Nic. Gryse Laienbibel 2 R 4 v (1604); E.: s. studÐren (1), knecht; L.: MndHwb 3, 530 (studêrknechte); Son.: örtlich beschränkt, verächtlich</w:t>
      </w:r>
    </w:p>
    <w:p>
      <w:pPr>
        <w:pStyle w:val="Normal"/>
        <w:rPr/>
      </w:pPr>
      <w:r>
        <w:rPr>
          <w:rStyle w:val="Wrterbuchkopfzeile"/>
        </w:rPr>
        <w:t>studÐrstæve*</w:t>
      </w:r>
      <w:r>
        <w:rPr>
          <w:rStyle w:val="WrterbuchStandard"/>
        </w:rPr>
        <w:t>, studÐrstðve, mnd., F.: nhd. »Studierstube«, Arbeitszimmer eines Pastors; Q.: Richter 2 252 (16. Jh.); E.: s. studÐren (1), stæve; L.: MndHwb 3, 562 (studêrstðve); Son.: örtlich beschränkt, jünger</w:t>
      </w:r>
    </w:p>
    <w:p>
      <w:pPr>
        <w:pStyle w:val="Normal"/>
        <w:rPr/>
      </w:pPr>
      <w:r>
        <w:rPr>
          <w:rStyle w:val="Wrterbuchkopfzeile"/>
        </w:rPr>
        <w:t>*stðdi?</w:t>
      </w:r>
      <w:r>
        <w:rPr>
          <w:rStyle w:val="WrterbuchStandard"/>
        </w:rPr>
        <w:t>, ahd., (st. N.) (ja): Vw.: s. gi</w:t>
        <w:noBreakHyphen/>
      </w:r>
    </w:p>
    <w:p>
      <w:pPr>
        <w:pStyle w:val="Normal"/>
        <w:rPr/>
      </w:pPr>
      <w:r>
        <w:rPr>
          <w:rStyle w:val="Wrterbuchkopfzeile"/>
        </w:rPr>
        <w:t>*studi?</w:t>
      </w:r>
      <w:r>
        <w:rPr>
          <w:rStyle w:val="WrterbuchStandard"/>
        </w:rPr>
        <w:t>, ahd., (st. N.) (ja) (?): Vw.: s. gi</w:t>
        <w:noBreakHyphen/>
      </w:r>
    </w:p>
    <w:p>
      <w:pPr>
        <w:pStyle w:val="Normal"/>
        <w:rPr/>
      </w:pPr>
      <w:r>
        <w:rPr>
          <w:rStyle w:val="Wrterbuchkopfzeile"/>
        </w:rPr>
        <w:t>studieren</w:t>
      </w:r>
      <w:r>
        <w:rPr>
          <w:rStyle w:val="WrterbuchStandard"/>
          <w:b/>
        </w:rPr>
        <w:t xml:space="preserve"> (1)</w:t>
      </w:r>
      <w:r>
        <w:rPr>
          <w:rStyle w:val="WrterbuchStandard"/>
        </w:rPr>
        <w:t>, studÐren, mhd., sw. V.: nhd. studieren, lernen aus, sich bemühen um; Q.: RqvI, RqvII, HlReg (um 1250), Ot, TvKulm, Minneb, Tauler, Seuse, Pilgerf, Schürebr (FB studieren), Erlös, Köditz, Myst; E.: s. lat. studÐre, V., sich bemühen, eifrig betreiben; s. idg. *steud</w:t>
        <w:noBreakHyphen/>
        <w:t>, *teud</w:t>
        <w:noBreakHyphen/>
        <w:t>, V., stoßen, schlagen, Pokorny 1033; vgl. idg. *steu</w:t>
        <w:noBreakHyphen/>
        <w:t xml:space="preserve"> (1), *teu</w:t>
        <w:noBreakHyphen/>
        <w:t xml:space="preserve"> (1), V., stoßen, schlagen, Pokorny 1032; W.: nhd. studieren, V., studieren, DW 20, 272; L.: Lexer 215c (studieren), Hennig (studieren)</w:t>
      </w:r>
    </w:p>
    <w:p>
      <w:pPr>
        <w:pStyle w:val="Normal"/>
        <w:rPr/>
      </w:pPr>
      <w:r>
        <w:rPr>
          <w:rStyle w:val="Wrterbuchkopfzeile"/>
        </w:rPr>
        <w:t>studieren</w:t>
      </w:r>
      <w:r>
        <w:rPr>
          <w:rStyle w:val="WrterbuchStandard"/>
          <w:b/>
        </w:rPr>
        <w:t xml:space="preserve"> (2)</w:t>
      </w:r>
      <w:r>
        <w:rPr>
          <w:rStyle w:val="WrterbuchStandard"/>
        </w:rPr>
        <w:t>, mhd., st. N.: nhd. Studieren; Q.: EckhV (z. T. vor 1298), Tauler, Seuse (FB studieren), Myst; E.: s. studieren (1); W.: s. nhd. Studieren, N., Studieren</w:t>
      </w:r>
    </w:p>
    <w:p>
      <w:pPr>
        <w:pStyle w:val="Normal"/>
        <w:rPr/>
      </w:pPr>
      <w:r>
        <w:rPr>
          <w:rStyle w:val="Wrterbuchkopfzeile"/>
        </w:rPr>
        <w:t>studierunge</w:t>
      </w:r>
      <w:r>
        <w:rPr>
          <w:rStyle w:val="WrterbuchStandard"/>
        </w:rPr>
        <w:t>, mhd., st. F.: nhd. Studieren, Studien; Q.: DW (15. Jh.); E.: s. studieren; W.: nhd. (ält.) Studierung, F., Studieren, DW 20, 284; L.: Lexer 215c (studierunge)</w:t>
      </w:r>
    </w:p>
    <w:p>
      <w:pPr>
        <w:pStyle w:val="Normal"/>
        <w:rPr/>
      </w:pPr>
      <w:r>
        <w:rPr>
          <w:rStyle w:val="Wrterbuchkopfzeile"/>
        </w:rPr>
        <w:t>*studili?</w:t>
      </w:r>
      <w:r>
        <w:rPr>
          <w:rStyle w:val="WrterbuchStandard"/>
        </w:rPr>
        <w:t>, ahd., (st. N.) (ja): Vw.: s. *zand</w:t>
        <w:noBreakHyphen/>
        <w:t>; Hw.: vgl. as. *stuthli?</w:t>
      </w:r>
    </w:p>
    <w:p>
      <w:pPr>
        <w:pStyle w:val="Normal"/>
        <w:rPr/>
      </w:pPr>
      <w:r>
        <w:rPr>
          <w:rStyle w:val="Wrterbuchkopfzeile"/>
        </w:rPr>
        <w:t>stu-Œ-il-l</w:t>
      </w:r>
      <w:r>
        <w:rPr>
          <w:rStyle w:val="WrterbuchStandard"/>
        </w:rPr>
        <w:t>, an., st. M. (a): nhd. Stütze, Stollen; Hw.: s. sto</w:t>
        <w:noBreakHyphen/>
        <w:t>Œ, sty</w:t>
        <w:noBreakHyphen/>
        <w:t>Œ-ja; E.: germ. *stuþila</w:t>
        <w:noBreakHyphen/>
        <w:t>, *stuþilaz, st. M. (a), Stütze, Pfosten; vgl. idg. *stõ</w:t>
        <w:noBreakHyphen/>
        <w:t>, *stý-, *steh2</w:t>
        <w:noBreakHyphen/>
        <w:t>, *stah2</w:t>
        <w:noBreakHyphen/>
        <w:t>, *stõu</w:t>
        <w:noBreakHyphen/>
        <w:t>, *stÈ</w:t>
        <w:noBreakHyphen/>
        <w:t>, V., stehen, stellen, Pokorny 1004; L.: Vr 555b</w:t>
      </w:r>
    </w:p>
    <w:p>
      <w:pPr>
        <w:pStyle w:val="Normal"/>
        <w:rPr/>
      </w:pPr>
      <w:r>
        <w:rPr>
          <w:rStyle w:val="Wrterbuchkopfzeile"/>
        </w:rPr>
        <w:t>studium</w:t>
      </w:r>
      <w:r>
        <w:rPr>
          <w:rStyle w:val="WrterbuchStandard"/>
        </w:rPr>
        <w:t>, mnd., N.: nhd. Studium, Universität, Studieren (N.), wissenschaftliche Beschäftigung, Vorlesungsstoff; ÜG.: lat. studium; I.: Lw. lat. studium; E.: s. mhd. studium, N., Universität; s. lat. studium, N., Streben (N.), Neigung; s. lat. studÐre, V., sich bemühen, eifrig betreiben; s. idg. *steud</w:t>
        <w:noBreakHyphen/>
        <w:t>, *teud</w:t>
        <w:noBreakHyphen/>
        <w:t>, V., stoßen, schlagen, Pokorny 1033, vgl. idg. *steu</w:t>
        <w:noBreakHyphen/>
        <w:t xml:space="preserve"> (1), *teu</w:t>
        <w:noBreakHyphen/>
        <w:t xml:space="preserve"> (1), V., stoßen, schlagen, Pokorny 1032; L.: MndHwb 3, 562 (studium), Lü 387b (studium)</w:t>
      </w:r>
    </w:p>
    <w:p>
      <w:pPr>
        <w:pStyle w:val="Normal"/>
        <w:rPr/>
      </w:pPr>
      <w:r>
        <w:rPr>
          <w:rStyle w:val="Wrterbuchkopfzeile"/>
        </w:rPr>
        <w:t>studium</w:t>
      </w:r>
      <w:r>
        <w:rPr>
          <w:rStyle w:val="WrterbuchStandard"/>
        </w:rPr>
        <w:t>, mhd., st. N.: nhd. Universität; Q.: WvÖst (1314) (FB studium); E.: s. lat. studium, N., innerer Trieb und Drang, eifriges Streben (N.); vgl. lat. studÐre, V., sich bemühen, eifrig betreiben; s. idg. *steud</w:t>
        <w:noBreakHyphen/>
        <w:t>, *teud</w:t>
        <w:noBreakHyphen/>
        <w:t>, V., stoßen, schlagen, Pokorny 1033; vgl. idg. *steu</w:t>
        <w:noBreakHyphen/>
        <w:t xml:space="preserve"> (1), *teu</w:t>
        <w:noBreakHyphen/>
        <w:t xml:space="preserve"> (1), V., stoßen, schlagen, Pokorny 1032; W.: s. nhd. Studium, N., Studium, DW 20, 286; L.: Lexer 215c (studium)</w:t>
      </w:r>
    </w:p>
    <w:p>
      <w:pPr>
        <w:pStyle w:val="Normal"/>
        <w:rPr/>
      </w:pPr>
      <w:r>
        <w:rPr>
          <w:rStyle w:val="Wrterbuchkopfzeile"/>
        </w:rPr>
        <w:t>studorÆ</w:t>
      </w:r>
      <w:r>
        <w:rPr>
          <w:rStyle w:val="WrterbuchStandard"/>
        </w:rPr>
        <w:t>, mhd., st. F.: nhd. Studierstube, Schreibstube; E.: s. mlat. studorium, N., Studierstube; vgl. lat. studium, N., innerer Trieb und Drang, eifriges Streben (N.); lat. studÐre, V., sich bemühen, eifrig betreiben; s. idg. *steud</w:t>
        <w:noBreakHyphen/>
        <w:t>, *teud</w:t>
        <w:noBreakHyphen/>
        <w:t>, V., stoßen, schlagen, Pokorny 1033; vgl. idg. *steu</w:t>
        <w:noBreakHyphen/>
        <w:t xml:space="preserve"> (1), *teu</w:t>
        <w:noBreakHyphen/>
        <w:t xml:space="preserve"> (1), V., stoßen, schlagen, Pokorny 1032; W.: nhd. (ält.-dial.) Studori, F., Studierstube, DW 20, 290; L.: Lexer 215c (studorÆ)</w:t>
      </w:r>
    </w:p>
    <w:p>
      <w:pPr>
        <w:pStyle w:val="Normal"/>
        <w:rPr/>
      </w:pPr>
      <w:r>
        <w:rPr>
          <w:rStyle w:val="Wrterbuchkopfzeile"/>
        </w:rPr>
        <w:t>stu-d</w:t>
        <w:noBreakHyphen/>
        <w:t>u</w:t>
      </w:r>
      <w:r>
        <w:rPr>
          <w:rStyle w:val="WrterbuchStandard"/>
        </w:rPr>
        <w:t>, stu-þ-u, ae., F. (kons.): nhd. Säule (F.) (1), Pfeiler, Pfosten, Stütze; ÜG.: lat. destina, posta; Vw.: s. wrÏþ</w:t>
        <w:noBreakHyphen/>
        <w:t>; Hw.: s. stu</w:t>
        <w:noBreakHyphen/>
        <w:t>þ; E.: germ. *stuþæ, st. F. (æ), Unterstützung; s. idg. *stõ</w:t>
        <w:noBreakHyphen/>
        <w:t>, *stý</w:t>
        <w:noBreakHyphen/>
        <w:t>, *steh2</w:t>
        <w:noBreakHyphen/>
        <w:t>, *stah2</w:t>
        <w:noBreakHyphen/>
        <w:t>, *stõu</w:t>
        <w:noBreakHyphen/>
        <w:t>, *stÈ</w:t>
        <w:noBreakHyphen/>
        <w:t>, V., stehen, stellen, Pokorny 1004; L.: Hh 327, Hall/Meritt 324b, Lehnert 195a</w:t>
      </w:r>
    </w:p>
    <w:p>
      <w:pPr>
        <w:pStyle w:val="Normal"/>
        <w:rPr/>
      </w:pPr>
      <w:r>
        <w:rPr>
          <w:rStyle w:val="Wrterbuchkopfzeile"/>
        </w:rPr>
        <w:t>studvol</w:t>
      </w:r>
      <w:r>
        <w:rPr>
          <w:rStyle w:val="WrterbuchStandard"/>
        </w:rPr>
        <w:t>, studfol*, mhd., Adj.: nhd. ganz voll; E.: s. stud, vol; W.: s. nhd. (ält.) studvoll, Adj., ganz voll, stark betrunken, W 20, 291; L.: Lexer 215b (studvol)</w:t>
      </w:r>
    </w:p>
    <w:p>
      <w:pPr>
        <w:pStyle w:val="Normal"/>
        <w:rPr/>
      </w:pPr>
      <w:r>
        <w:rPr>
          <w:rStyle w:val="Wrterbuchkopfzeile"/>
        </w:rPr>
        <w:t>studvðl</w:t>
      </w:r>
      <w:r>
        <w:rPr>
          <w:rStyle w:val="WrterbuchStandard"/>
        </w:rPr>
        <w:t>, studfðl*, mhd., Adj.: nhd. sehr faul; E.: s. stud, vðl; W.: nhd. (ält.) studfaul, Adj., sehr faul, DW 20, 270; L.: Lexer 215b (studvðl)</w:t>
      </w:r>
    </w:p>
    <w:p>
      <w:pPr>
        <w:pStyle w:val="Normal"/>
        <w:rPr/>
      </w:pPr>
      <w:r>
        <w:rPr>
          <w:rStyle w:val="Wrterbuchkopfzeile"/>
        </w:rPr>
        <w:t>stðe</w:t>
      </w:r>
      <w:r>
        <w:rPr>
          <w:rStyle w:val="WrterbuchStandard"/>
        </w:rPr>
        <w:t>, afries., F.: nhd. Urteil; E.: ?; L.: Hh 106a</w:t>
      </w:r>
    </w:p>
    <w:p>
      <w:pPr>
        <w:pStyle w:val="Normal"/>
        <w:rPr/>
      </w:pPr>
      <w:r>
        <w:rPr>
          <w:rStyle w:val="Wrterbuchkopfzeile"/>
        </w:rPr>
        <w:t>stüef</w:t>
      </w:r>
      <w:r>
        <w:rPr>
          <w:rStyle w:val="WrterbuchStandard"/>
        </w:rPr>
        <w:t>, mhd., Adj.: Vw.: s. stüefe</w:t>
      </w:r>
    </w:p>
    <w:p>
      <w:pPr>
        <w:pStyle w:val="Normal"/>
        <w:rPr/>
      </w:pPr>
      <w:r>
        <w:rPr>
          <w:rStyle w:val="Wrterbuchkopfzeile"/>
        </w:rPr>
        <w:t>stüefe</w:t>
      </w:r>
      <w:r>
        <w:rPr>
          <w:rStyle w:val="WrterbuchStandard"/>
        </w:rPr>
        <w:t>, stüef, mhd., Adj.: nhd. gerade (Adj.) (2), fest, stark, wacker, tapfer; Q.: KvWPart (um 1277), KvWTroj, Reinfr; E.: s. stuofe (?); L.: Lexer 215c (stüefe)</w:t>
      </w:r>
    </w:p>
    <w:p>
      <w:pPr>
        <w:pStyle w:val="Normal"/>
        <w:rPr/>
      </w:pPr>
      <w:r>
        <w:rPr>
          <w:rStyle w:val="Wrterbuchkopfzeile"/>
        </w:rPr>
        <w:t>stüefen</w:t>
      </w:r>
      <w:r>
        <w:rPr>
          <w:rStyle w:val="WrterbuchStandard"/>
        </w:rPr>
        <w:t>, stuofen, mhd., sw. V.: nhd. hervorbringen, anstiften, stufenweise führen; Vw.: s. ver-, wider-; Q.: GTroj (1270-1300), SHort, WvÖst, JvFrst (FB stüefen), Martina, Renner; E.: s. stuofe (?); W.: nhd. DW-; L.: Lexer 215c (stüefen)</w:t>
      </w:r>
    </w:p>
    <w:p>
      <w:pPr>
        <w:pStyle w:val="Normal"/>
        <w:rPr/>
      </w:pPr>
      <w:r>
        <w:rPr>
          <w:rStyle w:val="Wrterbuchkopfzeile"/>
        </w:rPr>
        <w:t>stüelede***</w:t>
      </w:r>
      <w:r>
        <w:rPr>
          <w:rStyle w:val="WrterbuchStandard"/>
        </w:rPr>
        <w:t>, mhd., st. N.: Vw.: s. be-, ge-*; E.: s. stüelen</w:t>
      </w:r>
    </w:p>
    <w:p>
      <w:pPr>
        <w:pStyle w:val="Normal"/>
        <w:rPr/>
      </w:pPr>
      <w:r>
        <w:rPr>
          <w:rStyle w:val="Wrterbuchkopfzeile"/>
        </w:rPr>
        <w:t>stüelen</w:t>
      </w:r>
      <w:r>
        <w:rPr>
          <w:rStyle w:val="WrterbuchStandard"/>
        </w:rPr>
        <w:t>, stuolen, stðlen, mhd., sw. V.: nhd. mit Sitz versehen (V.), mit Sitzen versehen (V.), auf Stuhl setzen, Sitz bereiten, erheben, Stuhlgang haben; Vw.: s. ge-, wol-; Q.: Ren (nach 1243), RWh, WvÖst, EvSPaul, Minneb (FB stüelen), Crane, MarLegPass, Reinfr, Suchenw, Virg; E.: s. stuol; W.: nhd. (ält.) stühlen, sw. V., mit Stühlen versehen (V.), DW 20, 350; L.: Lexer 215c (stüelen), Hennig (stuolen)</w:t>
      </w:r>
    </w:p>
    <w:p>
      <w:pPr>
        <w:pStyle w:val="Normal"/>
        <w:rPr/>
      </w:pPr>
      <w:r>
        <w:rPr>
          <w:rStyle w:val="Wrterbuchkopfzeile"/>
        </w:rPr>
        <w:t>stüelet***</w:t>
      </w:r>
      <w:r>
        <w:rPr>
          <w:rStyle w:val="WrterbuchStandard"/>
        </w:rPr>
        <w:t>, mhd., (Part. Prät.=)Adj.: Vw.: s. ge-; E.: s. stüelen</w:t>
      </w:r>
    </w:p>
    <w:p>
      <w:pPr>
        <w:pStyle w:val="Normal"/>
        <w:rPr/>
      </w:pPr>
      <w:r>
        <w:rPr>
          <w:rStyle w:val="Wrterbuchkopfzeile"/>
        </w:rPr>
        <w:t>stüeleze***</w:t>
      </w:r>
      <w:r>
        <w:rPr>
          <w:rStyle w:val="WrterbuchStandard"/>
        </w:rPr>
        <w:t>, mhd., st. N.: Vw.: s. ge-*; E.: s. stuol</w:t>
      </w:r>
    </w:p>
    <w:p>
      <w:pPr>
        <w:pStyle w:val="Normal"/>
        <w:rPr/>
      </w:pPr>
      <w:r>
        <w:rPr>
          <w:rStyle w:val="Wrterbuchkopfzeile"/>
        </w:rPr>
        <w:t>stüem***</w:t>
      </w:r>
      <w:r>
        <w:rPr>
          <w:rStyle w:val="WrterbuchStandard"/>
        </w:rPr>
        <w:t>, mhd., Adj.: Vw.: s. ge-; E.: s. ahd. ungistuomi</w:t>
      </w:r>
    </w:p>
    <w:p>
      <w:pPr>
        <w:pStyle w:val="Normal"/>
        <w:rPr/>
      </w:pPr>
      <w:r>
        <w:rPr>
          <w:rStyle w:val="Wrterbuchkopfzeile"/>
        </w:rPr>
        <w:t>stüeme***</w:t>
      </w:r>
      <w:r>
        <w:rPr>
          <w:rStyle w:val="WrterbuchStandard"/>
        </w:rPr>
        <w:t>, mhd., Adj.: Vw.: s. ge-; E.: ?</w:t>
      </w:r>
    </w:p>
    <w:p>
      <w:pPr>
        <w:pStyle w:val="Normal"/>
        <w:rPr/>
      </w:pPr>
      <w:r>
        <w:rPr>
          <w:rStyle w:val="Wrterbuchkopfzeile"/>
        </w:rPr>
        <w:t>stüemen***</w:t>
      </w:r>
      <w:r>
        <w:rPr>
          <w:rStyle w:val="WrterbuchStandard"/>
        </w:rPr>
        <w:t>, mhd., sw. V.: Vw.: s. ge-; E.: ?</w:t>
      </w:r>
    </w:p>
    <w:p>
      <w:pPr>
        <w:pStyle w:val="Normal"/>
        <w:rPr/>
      </w:pPr>
      <w:r>
        <w:rPr>
          <w:rStyle w:val="Wrterbuchkopfzeile"/>
        </w:rPr>
        <w:t>stüemicheit***</w:t>
      </w:r>
      <w:r>
        <w:rPr>
          <w:rStyle w:val="WrterbuchStandard"/>
        </w:rPr>
        <w:t>, mhd., st. F.: Vw.: s. un-; E.: ?.</w:t>
      </w:r>
    </w:p>
    <w:p>
      <w:pPr>
        <w:pStyle w:val="Normal"/>
        <w:rPr/>
      </w:pPr>
      <w:r>
        <w:rPr>
          <w:rStyle w:val="Wrterbuchkopfzeile"/>
        </w:rPr>
        <w:t>stüemiclich***</w:t>
      </w:r>
      <w:r>
        <w:rPr>
          <w:rStyle w:val="WrterbuchStandard"/>
        </w:rPr>
        <w:t>, mhd., Adj.: Vw.: s. un-; E.: ?</w:t>
      </w:r>
    </w:p>
    <w:p>
      <w:pPr>
        <w:pStyle w:val="Normal"/>
        <w:rPr/>
      </w:pPr>
      <w:r>
        <w:rPr>
          <w:rStyle w:val="Wrterbuchkopfzeile"/>
        </w:rPr>
        <w:t>stüemiclÆche***</w:t>
      </w:r>
      <w:r>
        <w:rPr>
          <w:rStyle w:val="WrterbuchStandard"/>
        </w:rPr>
        <w:t>, mhd., Adv.: Vw.: s. un-; E.: ?</w:t>
      </w:r>
    </w:p>
    <w:p>
      <w:pPr>
        <w:pStyle w:val="Normal"/>
        <w:rPr/>
      </w:pPr>
      <w:r>
        <w:rPr>
          <w:rStyle w:val="Wrterbuchkopfzeile"/>
        </w:rPr>
        <w:t>stüemtüeme***</w:t>
      </w:r>
      <w:r>
        <w:rPr>
          <w:rStyle w:val="WrterbuchStandard"/>
        </w:rPr>
        <w:t xml:space="preserve">, mhd., st. F.: Vw.: s. ge-; E.: ? </w:t>
      </w:r>
    </w:p>
    <w:p>
      <w:pPr>
        <w:pStyle w:val="Normal"/>
        <w:rPr/>
      </w:pPr>
      <w:r>
        <w:rPr>
          <w:rStyle w:val="Wrterbuchkopfzeile"/>
        </w:rPr>
        <w:t>stðÐn*</w:t>
      </w:r>
      <w:r>
        <w:rPr>
          <w:rStyle w:val="WrterbuchStandard"/>
          <w:b/>
        </w:rPr>
        <w:t xml:space="preserve"> 1</w:t>
      </w:r>
      <w:r>
        <w:rPr>
          <w:rStyle w:val="WrterbuchStandard"/>
        </w:rPr>
        <w:t>, ahd., sw. V. (3): nhd. büßen, strafen; ne. atone for; Hw.: s. stuoen*; Q.: M (9. Jh.?, 810?, 830?); E.: s. stuoen</w:t>
      </w:r>
    </w:p>
    <w:p>
      <w:pPr>
        <w:pStyle w:val="Normal"/>
        <w:rPr/>
      </w:pPr>
      <w:r>
        <w:rPr>
          <w:rStyle w:val="Wrterbuchkopfzeile"/>
        </w:rPr>
        <w:t>stüeten***</w:t>
      </w:r>
      <w:r>
        <w:rPr>
          <w:rStyle w:val="WrterbuchStandard"/>
        </w:rPr>
        <w:t>, mhd., sw. V.: Vw.: s. ge-; E.: s. stuot</w:t>
      </w:r>
    </w:p>
    <w:p>
      <w:pPr>
        <w:pStyle w:val="Normal"/>
        <w:rPr/>
      </w:pPr>
      <w:r>
        <w:rPr>
          <w:rStyle w:val="Wrterbuchkopfzeile"/>
        </w:rPr>
        <w:t>stðf</w:t>
      </w:r>
      <w:r>
        <w:rPr>
          <w:rStyle w:val="WrterbuchStandard"/>
          <w:b/>
        </w:rPr>
        <w:t xml:space="preserve"> (1)</w:t>
      </w:r>
      <w:r>
        <w:rPr>
          <w:rStyle w:val="WrterbuchStandard"/>
        </w:rPr>
        <w:t>, mnd., Adj.: nhd. stumpf, ohne Spitze seiend, verstümmelt; E.: s. mhd. stðf, Adj., stumpf, weitere Herkunft unklar; L.: MndHwb 3, 562 (stûf), Lü 387b (stûf)</w:t>
      </w:r>
    </w:p>
    <w:p>
      <w:pPr>
        <w:pStyle w:val="Normal"/>
        <w:rPr/>
      </w:pPr>
      <w:r>
        <w:rPr>
          <w:rStyle w:val="Wrterbuchkopfzeile"/>
        </w:rPr>
        <w:t>stðf*</w:t>
      </w:r>
      <w:r>
        <w:rPr>
          <w:rStyle w:val="WrterbuchStandard"/>
          <w:b/>
        </w:rPr>
        <w:t xml:space="preserve"> (2)</w:t>
      </w:r>
      <w:r>
        <w:rPr>
          <w:rStyle w:val="WrterbuchStandard"/>
        </w:rPr>
        <w:t>, stuf, stuif, mnd., N.: nhd. aus der Dorfmark ausgeschiedenes und in Privateigentum übergegangenes Land; Vw.: s. kerk-, kerken-; Q.: Ekenberger Elucubr. 108 und 112 (um 1595); I.: Lw. adän. stuf; E.: s. adän. stuf; L.: MndHwb 3, 562 (stuf); Son.: örtlich beschränkt</w:t>
      </w:r>
    </w:p>
    <w:p>
      <w:pPr>
        <w:pStyle w:val="Normal"/>
        <w:rPr/>
      </w:pPr>
      <w:r>
        <w:rPr>
          <w:rStyle w:val="Wrterbuchkopfzeile"/>
        </w:rPr>
        <w:t>stðf</w:t>
      </w:r>
      <w:r>
        <w:rPr>
          <w:rStyle w:val="WrterbuchStandard"/>
        </w:rPr>
        <w:t>, mhd., Adj.: nhd. stumpf; E.: ?; L.: Lexer 449b (stðf)</w:t>
      </w:r>
    </w:p>
    <w:p>
      <w:pPr>
        <w:pStyle w:val="Normal"/>
        <w:rPr/>
      </w:pPr>
      <w:r>
        <w:rPr>
          <w:rStyle w:val="Wrterbuchkopfzeile"/>
        </w:rPr>
        <w:t>stð-f-a</w:t>
      </w:r>
      <w:r>
        <w:rPr>
          <w:rStyle w:val="WrterbuchStandard"/>
        </w:rPr>
        <w:t>, an., sw. F. (n): nhd. Diebin deren Ohren und Nase zur Strafe abgeschnitten sind; Hw.: s. stð</w:t>
        <w:noBreakHyphen/>
        <w:t>f</w:t>
        <w:noBreakHyphen/>
        <w:t>r; L.: Vr 555b</w:t>
      </w:r>
    </w:p>
    <w:p>
      <w:pPr>
        <w:pStyle w:val="Normal"/>
        <w:rPr/>
      </w:pPr>
      <w:r>
        <w:rPr>
          <w:rStyle w:val="Wrterbuchkopfzeile"/>
        </w:rPr>
        <w:t>stuf-a</w:t>
      </w:r>
      <w:r>
        <w:rPr>
          <w:rStyle w:val="WrterbuchStandard"/>
        </w:rPr>
        <w:t>, an., sw. F. (n): Hw.: s. stof-a</w:t>
      </w:r>
    </w:p>
    <w:p>
      <w:pPr>
        <w:pStyle w:val="Normal"/>
        <w:rPr/>
      </w:pPr>
      <w:r>
        <w:rPr>
          <w:rStyle w:val="Wrterbuchkopfzeile"/>
        </w:rPr>
        <w:t>stðfe</w:t>
      </w:r>
      <w:r>
        <w:rPr>
          <w:rStyle w:val="WrterbuchStandard"/>
        </w:rPr>
        <w:t>, mhd., sw. F.: Vw.: s. stuofe</w:t>
      </w:r>
    </w:p>
    <w:p>
      <w:pPr>
        <w:pStyle w:val="Normal"/>
        <w:rPr/>
      </w:pPr>
      <w:r>
        <w:rPr>
          <w:rStyle w:val="Wrterbuchkopfzeile"/>
        </w:rPr>
        <w:t>stðfÐrde</w:t>
      </w:r>
      <w:r>
        <w:rPr>
          <w:rStyle w:val="WrterbuchStandard"/>
        </w:rPr>
        <w:t>, mnd., F.: nhd. aus der Dorfmark ausgeschiedenes und in Privateigentum übergegangenes Land?; Q.: Zs. Sch.-H. Gesch. 3 173; E.: s. stðf (2)?, Ðrde; L.: MndHwb 3, 562 (stûfÐrde); Son.: örtlich beschränkt</w:t>
      </w:r>
    </w:p>
    <w:p>
      <w:pPr>
        <w:pStyle w:val="Normal"/>
        <w:rPr/>
      </w:pPr>
      <w:r>
        <w:rPr>
          <w:rStyle w:val="Wrterbuchkopfzeile"/>
        </w:rPr>
        <w:t>stðfholt</w:t>
      </w:r>
      <w:r>
        <w:rPr>
          <w:rStyle w:val="WrterbuchStandard"/>
        </w:rPr>
        <w:t>, mnd., N.: nhd. beim Stutzen von Bäumen und Sträuchern abfallende Zweige und Äste; E.: s. stðven (1), holt (1); L.: MndHwb 3, 562 (stûfholt)</w:t>
      </w:r>
    </w:p>
    <w:p>
      <w:pPr>
        <w:pStyle w:val="Normal"/>
        <w:rPr/>
      </w:pPr>
      <w:r>
        <w:rPr>
          <w:rStyle w:val="Wrterbuchkopfzeile"/>
        </w:rPr>
        <w:t>stðfkæp*</w:t>
      </w:r>
      <w:r>
        <w:rPr>
          <w:rStyle w:val="WrterbuchStandard"/>
        </w:rPr>
        <w:t>, stufkæp, mnd., M.: nhd. gekauftes und aus der Dorfmark ausgeschiedenes Land; Q.: Ekenberger Elucubr. 127 (um 1595); E.: s. stðf (2), kæp; L.: MndHwb 3, 563 (stufkôp); Son.: örtlich beschränkt</w:t>
      </w:r>
    </w:p>
    <w:p>
      <w:pPr>
        <w:pStyle w:val="Normal"/>
        <w:rPr/>
      </w:pPr>
      <w:r>
        <w:rPr>
          <w:rStyle w:val="Wrterbuchkopfzeile"/>
        </w:rPr>
        <w:t>stðfkærn*?</w:t>
      </w:r>
      <w:r>
        <w:rPr>
          <w:rStyle w:val="WrterbuchStandard"/>
        </w:rPr>
        <w:t>, stufkærn?, mnd., N.: nhd. auf das aus der Dorfmark ausgeschiedene und in Eigentum übergegangene Land entfallende Abgabe; Q.: Grupen Orig. Hannov. 252; E.: s. stðf (2), kærn; L.: MndHwb 3, 562 (stufkærn); Son.: örtlich beschränkt</w:t>
      </w:r>
    </w:p>
    <w:p>
      <w:pPr>
        <w:pStyle w:val="Normal"/>
        <w:rPr/>
      </w:pPr>
      <w:r>
        <w:rPr>
          <w:rStyle w:val="Wrterbuchkopfzeile"/>
        </w:rPr>
        <w:t>stðflant*</w:t>
      </w:r>
      <w:r>
        <w:rPr>
          <w:rStyle w:val="WrterbuchStandard"/>
        </w:rPr>
        <w:t>, stuflant, mnd., N.: nhd. aus der Dorfmark ausgeschiedenes Land; Q.: Ekenberger Elucubr. 110 112 und 113 (um 1595); E.: s. stðf (2), lant; L.: MndHwb 3, 563 (stuflant)</w:t>
      </w:r>
    </w:p>
    <w:p>
      <w:pPr>
        <w:pStyle w:val="Normal"/>
        <w:rPr/>
      </w:pPr>
      <w:r>
        <w:rPr>
          <w:rStyle w:val="Wrterbuchkopfzeile"/>
        </w:rPr>
        <w:t>stðfmðl*</w:t>
      </w:r>
      <w:r>
        <w:rPr>
          <w:rStyle w:val="WrterbuchStandard"/>
        </w:rPr>
        <w:t>, stðfmule, mnd., N.: nhd. »Stumpfmaul« eine Walart, Butzkopf; Q.: Hamb. Chr. 443 (vor 1559); E.: s. stðf (1), mðl (1); L.: MndHwb 3, 563 (stûfmûle), Lü 387b (stûfmule); Son.: örtlich beschränkt</w:t>
      </w:r>
    </w:p>
    <w:p>
      <w:pPr>
        <w:pStyle w:val="Normal"/>
        <w:rPr/>
      </w:pPr>
      <w:r>
        <w:rPr>
          <w:rStyle w:val="Wrterbuchkopfzeile"/>
        </w:rPr>
        <w:t>stðfmuoter</w:t>
      </w:r>
      <w:r>
        <w:rPr>
          <w:rStyle w:val="WrterbuchStandard"/>
        </w:rPr>
        <w:t>, mhd., st. F.: Vw.: s. stiefmuoter</w:t>
      </w:r>
    </w:p>
    <w:p>
      <w:pPr>
        <w:pStyle w:val="Normal"/>
        <w:rPr/>
      </w:pPr>
      <w:r>
        <w:rPr>
          <w:rStyle w:val="Wrterbuchkopfzeile"/>
        </w:rPr>
        <w:t>stð-f-r</w:t>
      </w:r>
      <w:r>
        <w:rPr>
          <w:rStyle w:val="WrterbuchStandard"/>
        </w:rPr>
        <w:t>, an., st. M. (a): nhd. Stumpf, Stück, Penis, Versart; Hw.: s. stð-f-a; E.: germ. *stðba</w:t>
        <w:noBreakHyphen/>
        <w:t>, *stðbaz, st. M. (a), Stumpf; s. idg. *steub</w:t>
        <w:noBreakHyphen/>
        <w:t>, *teub</w:t>
        <w:noBreakHyphen/>
        <w:t>, *steubh</w:t>
        <w:noBreakHyphen/>
        <w:t>, *teubh</w:t>
        <w:noBreakHyphen/>
        <w:t>, V., Sb., stoßen, schlagen, Stock, Stumpf, Pokorny 1034; idg. *steu</w:t>
        <w:noBreakHyphen/>
        <w:t xml:space="preserve"> (1), *teu</w:t>
        <w:noBreakHyphen/>
        <w:t xml:space="preserve"> (1), V., stoßen, schlagen, Pokorny 1032; L.: Vr 555b</w:t>
      </w:r>
    </w:p>
    <w:p>
      <w:pPr>
        <w:pStyle w:val="Normal"/>
        <w:rPr/>
      </w:pPr>
      <w:r>
        <w:rPr>
          <w:rStyle w:val="Wrterbuchkopfzeile"/>
        </w:rPr>
        <w:t>stðfslach</w:t>
      </w:r>
      <w:r>
        <w:rPr>
          <w:rStyle w:val="WrterbuchStandard"/>
        </w:rPr>
        <w:t>, mnd., M., N.: nhd. Schlag mit einem stumpfen Gegenstand; E.: s. stðf (1), slach (1); L.: MndHwb 3, 563 (stûfslõge), Lü 387b (stûfslach); Son.: örtlich beschränkt</w:t>
      </w:r>
    </w:p>
    <w:p>
      <w:pPr>
        <w:pStyle w:val="Normal"/>
        <w:rPr/>
      </w:pPr>
      <w:r>
        <w:rPr>
          <w:rStyle w:val="Wrterbuchkopfzeile"/>
        </w:rPr>
        <w:t>stðfstÐrt</w:t>
      </w:r>
      <w:r>
        <w:rPr>
          <w:rStyle w:val="WrterbuchStandard"/>
        </w:rPr>
        <w:t>, mnd., Adj.: nhd. stumpfschwänzig; E.: s. stðf (1), stÐrt; L.: MndHwb 3, 563 (stûfstÐrt), Lü 387b (stûfstert)</w:t>
      </w:r>
    </w:p>
    <w:p>
      <w:pPr>
        <w:pStyle w:val="Normal"/>
        <w:rPr/>
      </w:pPr>
      <w:r>
        <w:rPr>
          <w:rStyle w:val="Wrterbuchkopfzeile"/>
        </w:rPr>
        <w:t>stüft</w:t>
      </w:r>
      <w:r>
        <w:rPr>
          <w:rStyle w:val="WrterbuchStandard"/>
        </w:rPr>
        <w:t>, mnd., Sb.: nhd. ein Ausruf, »Teufel«?; Q.: Lauremberg (1652) ed. Lappenberg 125; E.: ?; R.: potz stüft: nhd. potz Teufel; L.: MndHwb 3, 563 (stüft); Son.: örtlich beschränkt, jünger</w:t>
      </w:r>
    </w:p>
    <w:p>
      <w:pPr>
        <w:pStyle w:val="Normal"/>
        <w:rPr/>
      </w:pPr>
      <w:r>
        <w:rPr>
          <w:rStyle w:val="Wrterbuchkopfzeile"/>
        </w:rPr>
        <w:t>stðfte</w:t>
      </w:r>
      <w:r>
        <w:rPr>
          <w:rStyle w:val="WrterbuchStandard"/>
        </w:rPr>
        <w:t>, mnd., N.: Vw.: s. stðvete; L.: MndHwb 3, 563 (stûfte), Lü 388a (stûfte)</w:t>
      </w:r>
    </w:p>
    <w:p>
      <w:pPr>
        <w:pStyle w:val="Normal"/>
        <w:rPr/>
      </w:pPr>
      <w:r>
        <w:rPr>
          <w:rStyle w:val="Wrterbuchkopfzeile"/>
        </w:rPr>
        <w:t>*stug-</w:t>
      </w:r>
      <w:r>
        <w:rPr>
          <w:rStyle w:val="WrterbuchStandard"/>
        </w:rPr>
        <w:t>, germ.?, V.: nhd. steif sein (V.), unfreundlich sein (V.); ne. be (V.) stiff, be (V.) unfriendly; E.: s. idg. *steug</w:t>
        <w:noBreakHyphen/>
        <w:t>, *teug</w:t>
        <w:noBreakHyphen/>
        <w:t>, V., stoßen, schlagen, Pokorny 1032; vgl. idg. *steu</w:t>
        <w:noBreakHyphen/>
        <w:t xml:space="preserve"> (1), *teu</w:t>
        <w:noBreakHyphen/>
        <w:t xml:space="preserve"> (1), V., stoßen, schlagen, Pokorny 1032; L.: Falk/Torp 494</w:t>
      </w:r>
    </w:p>
    <w:p>
      <w:pPr>
        <w:pStyle w:val="Normal"/>
        <w:rPr/>
      </w:pPr>
      <w:r>
        <w:rPr>
          <w:rStyle w:val="Wrterbuchkopfzeile"/>
        </w:rPr>
        <w:t>stðgÏre*</w:t>
      </w:r>
      <w:r>
        <w:rPr>
          <w:rStyle w:val="WrterbuchStandard"/>
        </w:rPr>
        <w:t>, stðger, stuger, mnd., M.: nhd. Aderlasser, Bader; E.: s. stðgen; L.: MndHwb 3, 563 (stûger), Lü 388a (stuger)</w:t>
      </w:r>
    </w:p>
    <w:p>
      <w:pPr>
        <w:pStyle w:val="Normal"/>
        <w:rPr/>
      </w:pPr>
      <w:r>
        <w:rPr>
          <w:rStyle w:val="Wrterbuchkopfzeile"/>
        </w:rPr>
        <w:t>stðgÏrekop*</w:t>
      </w:r>
      <w:r>
        <w:rPr>
          <w:rStyle w:val="WrterbuchStandard"/>
        </w:rPr>
        <w:t>, stðgerkop, stugerkop, mnd., M.: nhd. Schröpfkopf; Hw.: s. stðgekop; E.: s. stðgÏre, kop; L.: MndHwb 3, 563 (stû[ge]kop, stûgerkop), Lü 388a (stu[ge]kop, stugerkop)</w:t>
      </w:r>
    </w:p>
    <w:p>
      <w:pPr>
        <w:pStyle w:val="Normal"/>
        <w:rPr/>
      </w:pPr>
      <w:r>
        <w:rPr>
          <w:rStyle w:val="Wrterbuchkopfzeile"/>
        </w:rPr>
        <w:t>stðgÏrisch***</w:t>
      </w:r>
      <w:r>
        <w:rPr>
          <w:rStyle w:val="WrterbuchStandard"/>
        </w:rPr>
        <w:t>, mnd., Adj.: nhd. Bader betreffend, Schröpfer betreffend; Hw.: s. stðgÏrische; E.: s. stðgÏre, isch</w:t>
      </w:r>
    </w:p>
    <w:p>
      <w:pPr>
        <w:pStyle w:val="Normal"/>
        <w:rPr/>
      </w:pPr>
      <w:r>
        <w:rPr>
          <w:rStyle w:val="Wrterbuchkopfzeile"/>
        </w:rPr>
        <w:t>stðgÏrische</w:t>
      </w:r>
      <w:r>
        <w:rPr>
          <w:rStyle w:val="WrterbuchStandard"/>
        </w:rPr>
        <w:t>, stðgersche, mnd., F.: nhd. Aderlasserin, Baderin; E.: s. stðgÏrisch; L.: MndHwb 3, 563 (stu[g]ersche)</w:t>
      </w:r>
    </w:p>
    <w:p>
      <w:pPr>
        <w:pStyle w:val="Normal"/>
        <w:rPr/>
      </w:pPr>
      <w:r>
        <w:rPr>
          <w:rStyle w:val="Wrterbuchkopfzeile"/>
        </w:rPr>
        <w:t>stðgehærn</w:t>
      </w:r>
      <w:r>
        <w:rPr>
          <w:rStyle w:val="WrterbuchStandard"/>
        </w:rPr>
        <w:t>, stugehorn, stðhærn, stuhorn, mnd., F., N.: nhd. Schröpfkopf; E.: s. stðgen, hærn; L.: MndHwb 3, 563 (stû[ge]hærn), Lü 388a (stu[ge]horn)</w:t>
      </w:r>
    </w:p>
    <w:p>
      <w:pPr>
        <w:pStyle w:val="Normal"/>
        <w:rPr/>
      </w:pPr>
      <w:r>
        <w:rPr>
          <w:rStyle w:val="Wrterbuchkopfzeile"/>
        </w:rPr>
        <w:t>stðgeÆsern</w:t>
      </w:r>
      <w:r>
        <w:rPr>
          <w:rStyle w:val="WrterbuchStandard"/>
        </w:rPr>
        <w:t>, stugeisern, stuisern, mnd., N.: nhd. Schröpfkopfschnepper, Lasseisen; E.: s. stðgen, Æsern (1); L.: MndHwb 3, 563 ([stûge]îsern), Lü 388a (stuisern, stugeisern)</w:t>
      </w:r>
    </w:p>
    <w:p>
      <w:pPr>
        <w:pStyle w:val="Normal"/>
        <w:rPr/>
      </w:pPr>
      <w:r>
        <w:rPr>
          <w:rStyle w:val="Wrterbuchkopfzeile"/>
        </w:rPr>
        <w:t>stðgekop</w:t>
      </w:r>
      <w:r>
        <w:rPr>
          <w:rStyle w:val="WrterbuchStandard"/>
        </w:rPr>
        <w:t>, stðkop, stugekop, stukop, mnd., M.: nhd. Schröpfkopf; Hw.: s. stðgÏrekop; Q.: Dief. 23; E.: s. stðgen, kop; L.: MndHwb 3, 563 (stû[ge]kop), Lü 388a (stu[ge]kop)</w:t>
      </w:r>
    </w:p>
    <w:p>
      <w:pPr>
        <w:pStyle w:val="Normal"/>
        <w:rPr/>
      </w:pPr>
      <w:r>
        <w:rPr>
          <w:rStyle w:val="Wrterbuchkopfzeile"/>
        </w:rPr>
        <w:t>stðgen</w:t>
      </w:r>
      <w:r>
        <w:rPr>
          <w:rStyle w:val="WrterbuchStandard"/>
        </w:rPr>
        <w:t>, stugen, mnd., sw. V.: nhd. schröpfen, zur Ader lassen; E.: ?; L.: MndHwb 3, 563 (stûgen), Lü 388a (stugen)</w:t>
      </w:r>
    </w:p>
    <w:p>
      <w:pPr>
        <w:pStyle w:val="Normal"/>
        <w:rPr/>
      </w:pPr>
      <w:r>
        <w:rPr>
          <w:rStyle w:val="Wrterbuchkopfzeile"/>
        </w:rPr>
        <w:t>stðgenkop</w:t>
      </w:r>
      <w:r>
        <w:rPr>
          <w:rStyle w:val="WrterbuchStandard"/>
        </w:rPr>
        <w:t>, mnd., M.: nhd. Schröpfkopf; Hw.: s. stðgekop; E.: s. stðgen, kop; L.: MndHwb 3, 563 (stû[ge]kop, stûgenkop)</w:t>
      </w:r>
    </w:p>
    <w:p>
      <w:pPr>
        <w:pStyle w:val="Normal"/>
        <w:rPr/>
      </w:pPr>
      <w:r>
        <w:rPr>
          <w:rStyle w:val="Wrterbuchkopfzeile"/>
        </w:rPr>
        <w:t>stðgenkoppen</w:t>
      </w:r>
      <w:r>
        <w:rPr>
          <w:rStyle w:val="WrterbuchStandard"/>
        </w:rPr>
        <w:t>, mnd., sw. V.?: nhd. ?; ÜG.: lat. ventosare?; E.: s. stðgen?, stðgekop?; L.: MndHwb 3, 563 (stûgenkoppen)</w:t>
      </w:r>
    </w:p>
    <w:p>
      <w:pPr>
        <w:pStyle w:val="Normal"/>
        <w:rPr/>
      </w:pPr>
      <w:r>
        <w:rPr>
          <w:rStyle w:val="Wrterbuchkopfzeile"/>
        </w:rPr>
        <w:t>stðger</w:t>
      </w:r>
      <w:r>
        <w:rPr>
          <w:rStyle w:val="WrterbuchStandard"/>
        </w:rPr>
        <w:t>, stuger, mnd., M.: Vw.: s. stðgÏre; L.: MndHwb 3, 563 (stûger), Lü 388a (stuger)</w:t>
      </w:r>
    </w:p>
    <w:p>
      <w:pPr>
        <w:pStyle w:val="Normal"/>
        <w:rPr/>
      </w:pPr>
      <w:r>
        <w:rPr>
          <w:rStyle w:val="Wrterbuchkopfzeile"/>
        </w:rPr>
        <w:t>stðgersche</w:t>
      </w:r>
      <w:r>
        <w:rPr>
          <w:rStyle w:val="WrterbuchStandard"/>
        </w:rPr>
        <w:t>, mnd., F.: Vw.: s. stðgÏrische; L.: MndHwb 3, 563 (stû[g]ersche)</w:t>
      </w:r>
    </w:p>
    <w:p>
      <w:pPr>
        <w:pStyle w:val="Normal"/>
        <w:rPr/>
      </w:pPr>
      <w:r>
        <w:rPr>
          <w:rStyle w:val="Wrterbuchkopfzeile"/>
        </w:rPr>
        <w:t>*stu-g-g-jan?</w:t>
      </w:r>
      <w:r>
        <w:rPr>
          <w:rStyle w:val="WrterbuchStandard"/>
        </w:rPr>
        <w:t>, got., sw. V. (1): nhd. stechen, stoßen; ne. prick (V.), sting (V.), push (V.); Q.: Gamillscheg II, 23; E.: s. germ. *stunkwi</w:t>
        <w:noBreakHyphen/>
        <w:t>, *stunkwiz, st. M. (i), Anstoß, Geruch?; vgl. idg. *steug-, *teug-, V., stoßen, schlagen, Pokorny 1032; idg. *steu- (1), *teu- (1), V., stoßen, schlagen, PK 1032</w:t>
      </w:r>
    </w:p>
    <w:p>
      <w:pPr>
        <w:pStyle w:val="Normal"/>
        <w:rPr/>
      </w:pPr>
      <w:r>
        <w:rPr>
          <w:rStyle w:val="Wrterbuchkopfzeile"/>
        </w:rPr>
        <w:t>*stu-g-g-q</w:t>
      </w:r>
      <w:r>
        <w:rPr>
          <w:rStyle w:val="WrterbuchStandard"/>
        </w:rPr>
        <w:t>, stugq, got., st. N. (a): nhd. Stoß; ne. push (N.); Vw.: s. bi-; E.: s. stigqan</w:t>
      </w:r>
    </w:p>
    <w:p>
      <w:pPr>
        <w:pStyle w:val="Normal"/>
        <w:rPr/>
      </w:pPr>
      <w:r>
        <w:rPr>
          <w:rStyle w:val="Wrterbuchkopfzeile"/>
        </w:rPr>
        <w:t>*stu-g-g-s</w:t>
      </w:r>
      <w:r>
        <w:rPr>
          <w:rStyle w:val="WrterbuchStandard"/>
        </w:rPr>
        <w:t>, got., st. M. (i): nhd. Stich, Stoß; ne. prick (N.), sting (N.), push (N.); Q.: Gamillscheg II, 23; E.: s. germ. *stunkwi</w:t>
        <w:noBreakHyphen/>
        <w:t>, *stunkwiz, st. M. (i), Anstoß, Geruch?; vgl. idg. *steug-, *teug-, V., stoßen, schlagen, Pokorny 1032; idg. *steu- (1), *teu- (1), V., stoßen, schlagen, Pokorny 1032</w:t>
      </w:r>
    </w:p>
    <w:p>
      <w:pPr>
        <w:pStyle w:val="Normal"/>
        <w:rPr/>
      </w:pPr>
      <w:r>
        <w:rPr>
          <w:rStyle w:val="Wrterbuchkopfzeile"/>
        </w:rPr>
        <w:t>stðginge</w:t>
      </w:r>
      <w:r>
        <w:rPr>
          <w:rStyle w:val="WrterbuchStandard"/>
        </w:rPr>
        <w:t>, stuginge, mnd., F.: nhd. Schröpfung, Aderlass, Schröpftagspfründe; Q.: Nd. Kbl. 14 72; E.: s. stðgen, inge; L.: MndHwb 3, 563 (stûginge), Lü 388a (stuginge)</w:t>
      </w:r>
    </w:p>
    <w:p>
      <w:pPr>
        <w:pStyle w:val="Normal"/>
        <w:rPr/>
      </w:pPr>
      <w:r>
        <w:rPr>
          <w:rStyle w:val="Wrterbuchkopfzeile"/>
        </w:rPr>
        <w:t>*stugja-</w:t>
      </w:r>
      <w:r>
        <w:rPr>
          <w:rStyle w:val="WrterbuchStandard"/>
        </w:rPr>
        <w:t>, *stugjaz, germ.?, Adj.: nhd. steif, unfreundlich; ne. stiff, unfriendly; E.: s. idg. *steug</w:t>
        <w:noBreakHyphen/>
        <w:t>, *teug</w:t>
        <w:noBreakHyphen/>
        <w:t>, V., stoßen, schlagen, Pokorny 1032; vgl. idg. *steu</w:t>
        <w:noBreakHyphen/>
        <w:t xml:space="preserve"> (1), *teu</w:t>
        <w:noBreakHyphen/>
        <w:t xml:space="preserve"> (1), V., stoßen, schlagen, Pokorny 1032; L.: Falk/Torp 495</w:t>
      </w:r>
    </w:p>
    <w:p>
      <w:pPr>
        <w:pStyle w:val="Normal"/>
        <w:rPr/>
      </w:pPr>
      <w:r>
        <w:rPr>
          <w:rStyle w:val="Wrterbuchkopfzeile"/>
        </w:rPr>
        <w:t>stðhha*</w:t>
      </w:r>
      <w:r>
        <w:rPr>
          <w:rStyle w:val="WrterbuchStandard"/>
          <w:b/>
        </w:rPr>
        <w:t xml:space="preserve"> 7</w:t>
      </w:r>
      <w:r>
        <w:rPr>
          <w:rStyle w:val="WrterbuchStandard"/>
        </w:rPr>
        <w:t>, stðcha, ahd., sw. F. (n): nhd. Ärmel, Stauche, weiter Ärmel; ne. sleeve; ÜG.: lat. manica Gl, manica tunicae Gl; Q.: Gl (10. Jh.); E.: germ. *stðkæ</w:t>
        <w:noBreakHyphen/>
        <w:t>, *stðkæn, sw. F. (n), Hervorstehendes, Ärmel; s. idg. *steug</w:t>
        <w:noBreakHyphen/>
        <w:t>, *teug</w:t>
        <w:noBreakHyphen/>
        <w:t>, V., stoßen, schlagen, Pokorny 1032; vgl. idg. *steu</w:t>
        <w:noBreakHyphen/>
        <w:t xml:space="preserve"> (1), *teu</w:t>
        <w:noBreakHyphen/>
        <w:t xml:space="preserve"> (1), V., stoßen, schlagen, Pokorny 1032; W.: mhd. stðche, sw. F., sw. M., der weite, herabhängende Ärmel an Frauenkleidern</w:t>
      </w:r>
    </w:p>
    <w:p>
      <w:pPr>
        <w:pStyle w:val="Normal"/>
        <w:rPr/>
      </w:pPr>
      <w:r>
        <w:rPr>
          <w:rStyle w:val="Wrterbuchkopfzeile"/>
        </w:rPr>
        <w:t>stðhhæn*</w:t>
      </w:r>
      <w:r>
        <w:rPr>
          <w:rStyle w:val="WrterbuchStandard"/>
          <w:b/>
        </w:rPr>
        <w:t xml:space="preserve"> 3</w:t>
      </w:r>
      <w:r>
        <w:rPr>
          <w:rStyle w:val="WrterbuchStandard"/>
        </w:rPr>
        <w:t>, stðchæn*, ahd., sw. V. (2): nhd. mit langen Ärmeln versehen (V.) (= gistðhhæt); ne. furnished with long</w:t>
        <w:noBreakHyphen/>
        <w:t>sleeves (= gistðhhæt); ÜG.: lat. manicatus (= gistðhhæt) Gl, manicleatus? (= gistðhhæt) Gl, manucleatus (= gistðhhæt) Gl, manulea inclutus (= gistðhhæt) Gl, manuleatus? (= gistðhhæt) Gl; Q.: Gl (10. Jh.); I.: Lüt. lat. manicleatus?; E.: s. gi, stðhha</w:t>
      </w:r>
    </w:p>
    <w:p>
      <w:pPr>
        <w:pStyle w:val="Normal"/>
        <w:rPr/>
      </w:pPr>
      <w:r>
        <w:rPr>
          <w:rStyle w:val="Wrterbuchkopfzeile"/>
        </w:rPr>
        <w:t>*stðhhæt?</w:t>
      </w:r>
      <w:r>
        <w:rPr>
          <w:rStyle w:val="WrterbuchStandard"/>
        </w:rPr>
        <w:t>, ahd., (Part. Prät.=Adj.): Vw.: s. gi</w:t>
        <w:noBreakHyphen/>
        <w:t>; Hw.: s. stðhhæn*</w:t>
      </w:r>
    </w:p>
    <w:p>
      <w:pPr>
        <w:pStyle w:val="Normal"/>
        <w:rPr/>
      </w:pPr>
      <w:r>
        <w:rPr>
          <w:rStyle w:val="Wrterbuchkopfzeile"/>
        </w:rPr>
        <w:t>stük***</w:t>
      </w:r>
      <w:r>
        <w:rPr>
          <w:rStyle w:val="WrterbuchStandard"/>
        </w:rPr>
        <w:t>, mnd., N.?: nhd. Aussage, Stück?; Vw.: s. prÆncipõl-; E.: s. stücke?</w:t>
      </w:r>
    </w:p>
    <w:p>
      <w:pPr>
        <w:pStyle w:val="Normal"/>
        <w:rPr/>
      </w:pPr>
      <w:r>
        <w:rPr>
          <w:rStyle w:val="Wrterbuchkopfzeile"/>
        </w:rPr>
        <w:t>*stuk-</w:t>
      </w:r>
      <w:r>
        <w:rPr>
          <w:rStyle w:val="WrterbuchStandard"/>
        </w:rPr>
        <w:t>, germ., V.: nhd. steif sein (V.), stoßen, stauchen; ne. be (V.) stiff, push (V.); E.: s. idg. *steug</w:t>
        <w:noBreakHyphen/>
        <w:t>, *teug</w:t>
        <w:noBreakHyphen/>
        <w:t>, V., stoßen, schlagen, Pokorny 1032; vgl. idg. *steu</w:t>
        <w:noBreakHyphen/>
        <w:t xml:space="preserve"> (1), *teu</w:t>
        <w:noBreakHyphen/>
        <w:t xml:space="preserve"> (1), V., stoßen, schlagen, Pokorny 1032; W.: mnd. stoken, sw. V., wiederholt stechen; W.: s. ahd. samanstokken* 1, samanstocken*, sw. V. (1a), zerstoßen (V.), zusammenstoßen; L.: Falk/Torp 494</w:t>
      </w:r>
    </w:p>
    <w:p>
      <w:pPr>
        <w:pStyle w:val="Normal"/>
        <w:rPr/>
      </w:pPr>
      <w:r>
        <w:rPr>
          <w:rStyle w:val="Wrterbuchkopfzeile"/>
        </w:rPr>
        <w:t>stðk-a</w:t>
      </w:r>
      <w:r>
        <w:rPr>
          <w:rStyle w:val="WrterbuchStandard"/>
        </w:rPr>
        <w:t>, an., sw. F. (n): nhd. langer Oberärmel, Anbau; E.: germ. *stðkæ</w:t>
        <w:noBreakHyphen/>
        <w:t>, *stðkæn, sw. F. (n), Hervorstehendes, Ärmel; s. idg. *steug</w:t>
        <w:noBreakHyphen/>
        <w:t>, *teug</w:t>
        <w:noBreakHyphen/>
        <w:t>, V., stoßen, schlagen, Pokorny 1032; vgl. idg. *steu</w:t>
        <w:noBreakHyphen/>
        <w:t xml:space="preserve"> (1), *teu</w:t>
        <w:noBreakHyphen/>
        <w:t xml:space="preserve"> (1), V., stoßen, schlagen, Pokorny 1032; L.: Vr 555b</w:t>
      </w:r>
    </w:p>
    <w:p>
      <w:pPr>
        <w:pStyle w:val="Normal"/>
        <w:rPr/>
      </w:pPr>
      <w:r>
        <w:rPr>
          <w:rStyle w:val="Wrterbuchkopfzeile"/>
        </w:rPr>
        <w:t>stðkÏre*;</w:t>
      </w:r>
      <w:r>
        <w:rPr>
          <w:rStyle w:val="WrterbuchStandard"/>
          <w:b/>
        </w:rPr>
        <w:t xml:space="preserve"> stðker</w:t>
      </w:r>
      <w:r>
        <w:rPr>
          <w:rStyle w:val="WrterbuchStandard"/>
        </w:rPr>
        <w:t>, mnd., M.: nhd. Torf zum Trocknen Schichtender, Torf in stðke Setzender; E.: s. stðke (1); L.: MndHwb 3, 564 (stûker), Lü 388a (stuker)</w:t>
      </w:r>
    </w:p>
    <w:p>
      <w:pPr>
        <w:pStyle w:val="Normal"/>
        <w:rPr/>
      </w:pPr>
      <w:r>
        <w:rPr>
          <w:rStyle w:val="Wrterbuchkopfzeile"/>
        </w:rPr>
        <w:t>stðke</w:t>
      </w:r>
      <w:r>
        <w:rPr>
          <w:rStyle w:val="WrterbuchStandard"/>
          <w:b/>
        </w:rPr>
        <w:t xml:space="preserve"> (2)</w:t>
      </w:r>
      <w:r>
        <w:rPr>
          <w:rStyle w:val="WrterbuchStandard"/>
        </w:rPr>
        <w:t>, mnd., M., F.: nhd. Baumstumpf, physisch und psychisch Unbewegliches; Q.: Seelmann G. v. M. 86 (um 1450); E.: ?; L.: MndHwb 3, 563 (stûke), Lü 388a (stuke)</w:t>
      </w:r>
    </w:p>
    <w:p>
      <w:pPr>
        <w:pStyle w:val="Normal"/>
        <w:rPr/>
      </w:pPr>
      <w:r>
        <w:rPr>
          <w:rStyle w:val="Wrterbuchkopfzeile"/>
        </w:rPr>
        <w:t>stðke</w:t>
      </w:r>
      <w:r>
        <w:rPr>
          <w:rStyle w:val="WrterbuchStandard"/>
          <w:b/>
        </w:rPr>
        <w:t xml:space="preserve"> (3)</w:t>
      </w:r>
      <w:r>
        <w:rPr>
          <w:rStyle w:val="WrterbuchStandard"/>
        </w:rPr>
        <w:t>, mnd., F.: nhd. zur Trocknen aufgestelltes Bündel Flachs, Bund Getreide; Q.: Grimm Weist. 4 688; E.: s. stðken; L.: MndHwb 3, 563 (stûke), Lü 388a (stuke)</w:t>
      </w:r>
    </w:p>
    <w:p>
      <w:pPr>
        <w:pStyle w:val="Normal"/>
        <w:rPr/>
      </w:pPr>
      <w:r>
        <w:rPr>
          <w:rStyle w:val="Wrterbuchkopfzeile"/>
        </w:rPr>
        <w:t>stðke</w:t>
      </w:r>
      <w:r>
        <w:rPr>
          <w:rStyle w:val="WrterbuchStandard"/>
          <w:b/>
        </w:rPr>
        <w:t xml:space="preserve"> (1)</w:t>
      </w:r>
      <w:r>
        <w:rPr>
          <w:rStyle w:val="WrterbuchStandard"/>
        </w:rPr>
        <w:t>, mnd., F.: nhd. Stauche, weiter herabhängender offener Ärmel an Frauengewändern, Kopfbinde, Schleier; ÜG.: lat. velum; Vw.: s. hant-, slÐ-; E.: s. mhd. stðche, F., M., Stauche; s. ahd. stðhha* 7, stðcha, sw. F. (n), Ärmel, Stauche, germ. *stðkæ</w:t>
        <w:noBreakHyphen/>
        <w:t>, *stðkæn, sw. F. (n), Hervorstehendes, Ärmel; s. idg. *steug</w:t>
        <w:noBreakHyphen/>
        <w:t>, *teug</w:t>
        <w:noBreakHyphen/>
        <w:t>, V., stoßen, schlagen, Pokorny 1032, vgl. idg. *steu</w:t>
        <w:noBreakHyphen/>
        <w:t xml:space="preserve"> (1), *teu</w:t>
        <w:noBreakHyphen/>
        <w:t xml:space="preserve"> (1), V., stoßen, schlagen, Pokorny 1032; L.: MndHwb 3, 563 (stûke), Lü 388a (stuke)</w:t>
      </w:r>
    </w:p>
    <w:p>
      <w:pPr>
        <w:pStyle w:val="Normal"/>
        <w:rPr/>
      </w:pPr>
      <w:r>
        <w:rPr>
          <w:rStyle w:val="Wrterbuchkopfzeile"/>
        </w:rPr>
        <w:t>stukekrõge?</w:t>
      </w:r>
      <w:r>
        <w:rPr>
          <w:rStyle w:val="WrterbuchStandard"/>
        </w:rPr>
        <w:t>, mnd., M., N.: nhd. Kragenstück?; Q.: Rost. Krämer Inventar (1566), Hans. Gbl. 1899 210 und 238; E.: s. stücke?, krõge (1); L.: MndHwb 3, 563 ([stukekrõge])</w:t>
      </w:r>
    </w:p>
    <w:p>
      <w:pPr>
        <w:pStyle w:val="Normal"/>
        <w:rPr/>
      </w:pPr>
      <w:r>
        <w:rPr>
          <w:rStyle w:val="Wrterbuchkopfzeile"/>
        </w:rPr>
        <w:t>stðkel***</w:t>
      </w:r>
      <w:r>
        <w:rPr>
          <w:rStyle w:val="WrterbuchStandard"/>
        </w:rPr>
        <w:t>, mnd., F.: nhd. Stauche, weiter herabhängender offener Ärmel an Frauengewändern, Kopfbinde, Schleier; Hw.: s. stðkelbant, stðke (1); E.: s. stðke (1)</w:t>
      </w:r>
    </w:p>
    <w:p>
      <w:pPr>
        <w:pStyle w:val="Normal"/>
        <w:rPr/>
      </w:pPr>
      <w:r>
        <w:rPr>
          <w:rStyle w:val="Wrterbuchkopfzeile"/>
        </w:rPr>
        <w:t>stðkelbant</w:t>
      </w:r>
      <w:r>
        <w:rPr>
          <w:rStyle w:val="WrterbuchStandard"/>
        </w:rPr>
        <w:t>, stickelbant, stukelbant, mnd., M.: nhd. silbernes Haarband der Frauen mit dem das Haar oder die Haube oder das Kopftuch fest</w:t>
        <w:softHyphen/>
        <w:t>gebunden wird; E.: s. stðkel, stðke (1), bant; L.: MndHwb 3, 563 (stûkelbant), Lü 388a (stukelbant); Son.: örtlich beschränkt</w:t>
      </w:r>
    </w:p>
    <w:p>
      <w:pPr>
        <w:pStyle w:val="Normal"/>
        <w:rPr/>
      </w:pPr>
      <w:r>
        <w:rPr>
          <w:rStyle w:val="Wrterbuchkopfzeile"/>
        </w:rPr>
        <w:t>stu-k-el</w:t>
        <w:noBreakHyphen/>
        <w:t>bend</w:t>
      </w:r>
      <w:r>
        <w:rPr>
          <w:rStyle w:val="WrterbuchStandard"/>
          <w:b/>
        </w:rPr>
        <w:t xml:space="preserve"> 1</w:t>
      </w:r>
      <w:r>
        <w:rPr>
          <w:rStyle w:val="WrterbuchStandard"/>
        </w:rPr>
        <w:t>, sti-k-el-bend, afries., M.: nhd. »Stickband«, gesticktes Band, silbernes Schmuckband im Haar; ne. headband of silver; Q.: E; E.: s. germ. *stikjan, sw. V., stechen; idg. *steig</w:t>
        <w:noBreakHyphen/>
        <w:t>, *teig</w:t>
        <w:noBreakHyphen/>
        <w:t>, V., Adj., stechen, spitz, Pokorny 1016; vgl. idg. *stei</w:t>
        <w:noBreakHyphen/>
        <w:t>, *tei</w:t>
        <w:noBreakHyphen/>
        <w:t>, Adj., spitzig, Pokorny 1015; idg. *stegh</w:t>
        <w:noBreakHyphen/>
        <w:t>, *stengh</w:t>
        <w:noBreakHyphen/>
        <w:t>, V., Sb., Adj., stechen, Stange, Halm, spitz, steif, Pokorny 1014?; s. afries. bend-e; W.: s. saterl. stricelbend; L.: Hh 104b, Hh 175, Rh 1050a</w:t>
      </w:r>
    </w:p>
    <w:p>
      <w:pPr>
        <w:pStyle w:val="Normal"/>
        <w:rPr/>
      </w:pPr>
      <w:r>
        <w:rPr>
          <w:rStyle w:val="Wrterbuchkopfzeile"/>
        </w:rPr>
        <w:t>stðken</w:t>
      </w:r>
      <w:r>
        <w:rPr>
          <w:rStyle w:val="WrterbuchStandard"/>
        </w:rPr>
        <w:t>, mnd., sw. V.: nhd. stoßen, stauchen, Flachs in kleinen Bunden zum Trocknen aufstellen; Vw.: s. nÐder-; Q.: Klingged. 15 (um 1650); E.: ?; L.: MndHwb 3, 563 (stûken)</w:t>
      </w:r>
    </w:p>
    <w:p>
      <w:pPr>
        <w:pStyle w:val="Normal"/>
        <w:rPr/>
      </w:pPr>
      <w:r>
        <w:rPr>
          <w:rStyle w:val="Wrterbuchkopfzeile"/>
        </w:rPr>
        <w:t>*stu-k-en?</w:t>
      </w:r>
      <w:r>
        <w:rPr>
          <w:rStyle w:val="WrterbuchStandard"/>
        </w:rPr>
        <w:t>, anfrk.?, sw. V. (1): Hw.: vgl. ahd. stukken*; Son.: amfrk. MNPsA stukuda irritavit 9, 34 Leiden = Schottius = MNPsA Nr. 657 (van Helten) = S. 83, 17 (van Helten) = MNPsA Nr. 91 (Quak)</w:t>
      </w:r>
    </w:p>
    <w:p>
      <w:pPr>
        <w:pStyle w:val="Normal"/>
        <w:rPr/>
      </w:pPr>
      <w:r>
        <w:rPr>
          <w:rStyle w:val="Wrterbuchkopfzeile"/>
        </w:rPr>
        <w:t>stðkendracht</w:t>
      </w:r>
      <w:r>
        <w:rPr>
          <w:rStyle w:val="WrterbuchStandard"/>
        </w:rPr>
        <w:t>, mnd., F.: nhd. Tragen eines Klotzes, bei einer Prozession getragenes Heiligenbild; Q.: Richter 1 168 (16. Jh.); E.: s. stðke (2), dracht (1); L.: MndHwb 3, 563f. (stûkendracht); Son.: örtlich beschränkt</w:t>
      </w:r>
    </w:p>
    <w:p>
      <w:pPr>
        <w:pStyle w:val="Normal"/>
        <w:rPr/>
      </w:pPr>
      <w:r>
        <w:rPr>
          <w:rStyle w:val="Wrterbuchkopfzeile"/>
        </w:rPr>
        <w:t>stðkenhouwen*</w:t>
      </w:r>
      <w:r>
        <w:rPr>
          <w:rStyle w:val="WrterbuchStandard"/>
        </w:rPr>
        <w:t>, stðkenhouwent, mnd., N.: nhd. Zerhacken gerodeter Baumstümpfe als Tagelöhnerarbeit; Q.: Zs. Nds. 1895 292f.; E.: s. stðke (2), houwen (2); L.: MndHwb 3, 564 (stûkenhouwent); Son.: örtlich beschränkt</w:t>
      </w:r>
    </w:p>
    <w:p>
      <w:pPr>
        <w:pStyle w:val="Normal"/>
        <w:rPr/>
      </w:pPr>
      <w:r>
        <w:rPr>
          <w:rStyle w:val="Wrterbuchkopfzeile"/>
        </w:rPr>
        <w:t>stükjunchÐre*</w:t>
      </w:r>
      <w:r>
        <w:rPr>
          <w:rStyle w:val="WrterbuchStandard"/>
        </w:rPr>
        <w:t>, stükjunker, mnd., M.: nhd. »Stückjunker«; E.: s. stücke, junchÐre; R.: stükjunchÐren (Pl.): nhd. »Stückjunker« (M. Pl.), Kanoniere; L.: MndHwb 3, 564 (stükjunker); Son.: örtlich beschränkt</w:t>
      </w:r>
    </w:p>
    <w:p>
      <w:pPr>
        <w:pStyle w:val="Normal"/>
        <w:rPr/>
      </w:pPr>
      <w:r>
        <w:rPr>
          <w:rStyle w:val="Wrterbuchkopfzeile"/>
        </w:rPr>
        <w:t>*stukka-</w:t>
      </w:r>
      <w:r>
        <w:rPr>
          <w:rStyle w:val="WrterbuchStandard"/>
        </w:rPr>
        <w:t>, *stukkaz, germ., st. M. (a): nhd. Stock, Balken, Stumpf, Baumstumpf; ne. stick (N.), stump; RB.: an., ae., afries., as., ahd.; E.: s. idg. *steug</w:t>
        <w:noBreakHyphen/>
        <w:t>, *teug</w:t>
        <w:noBreakHyphen/>
        <w:t>, V., stoßen, schlagen, Pokorny 1032; vgl. idg. *steu</w:t>
        <w:noBreakHyphen/>
        <w:t xml:space="preserve"> (1), *teu</w:t>
        <w:noBreakHyphen/>
        <w:t xml:space="preserve"> (1), V., stoßen, schlagen, Pokorny 1032; W.: an. sto-k-k-r, st. M. (a), Stock, Balken; W.: ae. stð-c, Sb., Haufe, Haufen; W.: afries. ste-k-k (2) 1?, ste-k (3), st. M. (a), Stock, Stecken (M.); W.: afries. sto-k-k 12, sto-k, st. M. (a), Stock, Stab; nfries. stoack; W.: s. afries. stâ-k (2) 2, stâ-k-e, st. M. (a), Umhang; W.: as. s</w:t>
        <w:noBreakHyphen/>
        <w:t>to</w:t>
        <w:noBreakHyphen/>
        <w:t>k 6?, s</w:t>
        <w:noBreakHyphen/>
        <w:t>to</w:t>
        <w:noBreakHyphen/>
        <w:t>k</w:t>
        <w:noBreakHyphen/>
        <w:t>k*, st. M. (a), Stock, Stängel, Stengel; mnd. stok, M., Baumstumpf, Wurzelstock, Schaft, Stock; W.: ahd. stok 75, stoc, st. M. (a), Stock, Stumpf, Stamm, Stängel, Stengel, Block um die Füße der Gefangenen; mhd. stoc, st. M., Stock, Knüttel, Holzklotz, Fußbank; nhd. Stock, M., Baumstumpf, Stock, DW 19, 10; L.: Falk/Torp 494, Kluge s. u. Stock</w:t>
      </w:r>
    </w:p>
    <w:p>
      <w:pPr>
        <w:pStyle w:val="Normal"/>
        <w:rPr/>
      </w:pPr>
      <w:r>
        <w:rPr>
          <w:rStyle w:val="Wrterbuchkopfzeile"/>
        </w:rPr>
        <w:t>*stukka-</w:t>
      </w:r>
      <w:r>
        <w:rPr>
          <w:rStyle w:val="WrterbuchStandard"/>
        </w:rPr>
        <w:t>, *stukkaz, germ.?, Adj.: nhd. steif; ne. stiff; RB.: afries.; E.: s. idg. *steug</w:t>
        <w:noBreakHyphen/>
        <w:t>, *teug</w:t>
        <w:noBreakHyphen/>
        <w:t>, V., stoßen, schlagen, Pokorny 1032; vgl. idg. *steu- (1), *teu- (1), V., stoßen, schlagen, Pokorny 1032; W.: afries. stâ-k (1) 2, stô-k, Adj., steif; L.: Heidermanns 562</w:t>
      </w:r>
    </w:p>
    <w:p>
      <w:pPr>
        <w:pStyle w:val="Normal"/>
        <w:rPr/>
      </w:pPr>
      <w:r>
        <w:rPr>
          <w:rStyle w:val="Wrterbuchkopfzeile"/>
        </w:rPr>
        <w:t>stukka*</w:t>
      </w:r>
      <w:r>
        <w:rPr>
          <w:rStyle w:val="WrterbuchStandard"/>
          <w:b/>
        </w:rPr>
        <w:t xml:space="preserve"> 3</w:t>
      </w:r>
      <w:r>
        <w:rPr>
          <w:rStyle w:val="WrterbuchStandard"/>
        </w:rPr>
        <w:t>, stucka*, ahd., F.?: nhd. Brocken, Stückchen, Kruste, Brotkruste; ne. piece (N.), crust (N.); ÜG.: lat. crusta Gl, frustum Gl, pars? Gl; Hw.: s. stukki; Q.: Gl (11. Jh.); E.: s. stukki</w:t>
      </w:r>
    </w:p>
    <w:p>
      <w:pPr>
        <w:pStyle w:val="Normal"/>
        <w:rPr/>
      </w:pPr>
      <w:r>
        <w:rPr>
          <w:rStyle w:val="Wrterbuchkopfzeile"/>
        </w:rPr>
        <w:t>stukken*</w:t>
      </w:r>
      <w:r>
        <w:rPr>
          <w:rStyle w:val="WrterbuchStandard"/>
          <w:b/>
        </w:rPr>
        <w:t xml:space="preserve"> 2</w:t>
      </w:r>
      <w:r>
        <w:rPr>
          <w:rStyle w:val="WrterbuchStandard"/>
        </w:rPr>
        <w:t>, stucken*, ahd., sw. V. (1a): nhd. angreifen, überfallen, reizen, erzürnen, neckend angreifen; ne. attack (V.); ÜG.: lat. irritare Gl, MNPsA, lacessere Gl; Q.: Gl, MNPsA (9. Jh.); E.: s. stukki?; W.: nhd. (ält.</w:t>
        <w:noBreakHyphen/>
        <w:t>dial.) stucken, sw. V., »stucken«, laut und polternd zanken, DW 20, 233</w:t>
      </w:r>
    </w:p>
    <w:p>
      <w:pPr>
        <w:pStyle w:val="Normal"/>
        <w:rPr/>
      </w:pPr>
      <w:r>
        <w:rPr>
          <w:rStyle w:val="Wrterbuchkopfzeile"/>
        </w:rPr>
        <w:t>stukki</w:t>
      </w:r>
      <w:r>
        <w:rPr>
          <w:rStyle w:val="WrterbuchStandard"/>
          <w:b/>
        </w:rPr>
        <w:t xml:space="preserve"> 52</w:t>
      </w:r>
      <w:r>
        <w:rPr>
          <w:rStyle w:val="WrterbuchStandard"/>
        </w:rPr>
        <w:t>, stucki, ahd., st. N. (ja): nhd. Stück, Teil, Abstand, Brocken (M.), Bissen, Stückchen, Goldstück; ne. piece (N.); ÜG.: lat. (amphora) Gl, (crusta) Gl, fragmen Gl, fragmentum Gl, frustum Gl, N, membrum N, obolus Gl, offa Gl, pars N, particula N, (scissura) Gl, segmentum Gl, spatium T, (stadium) Gl, stips? Gl, (stirps)? Gl, (tempus) (N.) (1)? Gl, truncus (M.) (1) Gl, (viscus) (N.) Gl; Hw.: s. stukka*, stukkon*, lang. *stukki; vgl. as. stukki*; Q.: Gl (765), N, OT, T; E.: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W.: mhd. stücke, st. N., Stück; nhd. Stück, N., Stück, Fragment, DW 20, 197; R.: stukkim: nhd. stückweise; ne. bit by bit; Son.: Tglr Rb = großes Reichenauer Bibel-Glossar (Karlsruhe, Badische Landesbibliothek Aug. IC = XCIX)</w:t>
      </w:r>
    </w:p>
    <w:p>
      <w:pPr>
        <w:pStyle w:val="Normal"/>
        <w:rPr/>
      </w:pPr>
      <w:r>
        <w:rPr>
          <w:rStyle w:val="Wrterbuchkopfzeile"/>
        </w:rPr>
        <w:t>*stukki</w:t>
      </w:r>
      <w:r>
        <w:rPr>
          <w:rStyle w:val="WrterbuchStandard"/>
        </w:rPr>
        <w:t>, lang., st. N.?: nhd. Stück; ne. piece (N.); Hw.: s. ahd. stukki; Q.: it. stucco, Kitt, Stuck</w:t>
      </w:r>
    </w:p>
    <w:p>
      <w:pPr>
        <w:pStyle w:val="Normal"/>
        <w:rPr/>
      </w:pPr>
      <w:r>
        <w:rPr>
          <w:rStyle w:val="Wrterbuchkopfzeile"/>
        </w:rPr>
        <w:t>s</w:t>
        <w:noBreakHyphen/>
        <w:t>tu</w:t>
        <w:noBreakHyphen/>
        <w:t>k</w:t>
        <w:noBreakHyphen/>
        <w:t>k</w:t>
        <w:noBreakHyphen/>
        <w:t>i*</w:t>
      </w:r>
      <w:r>
        <w:rPr>
          <w:rStyle w:val="WrterbuchStandard"/>
          <w:b/>
        </w:rPr>
        <w:t xml:space="preserve"> 2</w:t>
      </w:r>
      <w:r>
        <w:rPr>
          <w:rStyle w:val="WrterbuchStandard"/>
        </w:rPr>
        <w:t>, as., st. N. (ja): nhd. Stück; ne. piece (N.); ÜG.: lat. frustum GlPW; Hw.: vgl. ahd. stukki (st. N. ja); Q.: GlPW (Ende 10. Jh.), FM; E.: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W.: mnd. stucke, N., Stück; B.: FM Akk. Pl. stukkie Wa 41, 33 = SAAT 41, 33, GlPW Akk.? Pl. stúkki frusta Wa 102, 37a = SAGA 90, 37a = Gl 2, 588, 28</w:t>
      </w:r>
    </w:p>
    <w:p>
      <w:pPr>
        <w:pStyle w:val="Normal"/>
        <w:rPr/>
      </w:pPr>
      <w:r>
        <w:rPr>
          <w:rStyle w:val="Wrterbuchkopfzeile"/>
        </w:rPr>
        <w:t>stukkihaft*</w:t>
      </w:r>
      <w:r>
        <w:rPr>
          <w:rStyle w:val="WrterbuchStandard"/>
          <w:b/>
        </w:rPr>
        <w:t xml:space="preserve"> 1</w:t>
      </w:r>
      <w:r>
        <w:rPr>
          <w:rStyle w:val="WrterbuchStandard"/>
        </w:rPr>
        <w:t>, stuckihaft*, ahd., Adj.: nhd. stückhaft, aus Teilen bestehend; ne. in pieces; ÜG.: lat. (spatiosus) Gl; Q.: Gl (nach 765?); I.: Lüt. lat. particulatim?; E.: s. stukki, haft; W.: nhd. stückhaft, Adj., stückhaft, stücklich, DW 20, 238</w:t>
      </w:r>
    </w:p>
    <w:p>
      <w:pPr>
        <w:pStyle w:val="Normal"/>
        <w:rPr/>
      </w:pPr>
      <w:r>
        <w:rPr>
          <w:rStyle w:val="Wrterbuchkopfzeile"/>
        </w:rPr>
        <w:t>*stukkilÆh?</w:t>
      </w:r>
      <w:r>
        <w:rPr>
          <w:rStyle w:val="WrterbuchStandard"/>
        </w:rPr>
        <w:t>, *stuckilÆh?, ahd., Adj.: Vw.: s. stukkilÆhho*</w:t>
      </w:r>
    </w:p>
    <w:p>
      <w:pPr>
        <w:pStyle w:val="Normal"/>
        <w:rPr/>
      </w:pPr>
      <w:r>
        <w:rPr>
          <w:rStyle w:val="Wrterbuchkopfzeile"/>
        </w:rPr>
        <w:t>stukkilÆhho*</w:t>
      </w:r>
      <w:r>
        <w:rPr>
          <w:rStyle w:val="WrterbuchStandard"/>
          <w:b/>
        </w:rPr>
        <w:t xml:space="preserve"> 3</w:t>
      </w:r>
      <w:r>
        <w:rPr>
          <w:rStyle w:val="WrterbuchStandard"/>
        </w:rPr>
        <w:t>, stuckilÆcho*, ahd., Adv.: nhd. stückweise; ne. piece by piece; ÜG.: lat. particulatim Gl; Q.: Gl (12. Jh.); I.: Lüs. lat. particulatim?; E.: s. stukki, lÆh (3); W.: nhd. (ält.) stücklich, Adj., Adv., stücklich, zerstückelt, unvollkommen, DW 20, 244</w:t>
      </w:r>
    </w:p>
    <w:p>
      <w:pPr>
        <w:pStyle w:val="Normal"/>
        <w:rPr/>
      </w:pPr>
      <w:r>
        <w:rPr>
          <w:rStyle w:val="Wrterbuchkopfzeile"/>
        </w:rPr>
        <w:t>stukkilÆhhðn*</w:t>
      </w:r>
      <w:r>
        <w:rPr>
          <w:rStyle w:val="WrterbuchStandard"/>
          <w:b/>
        </w:rPr>
        <w:t xml:space="preserve"> 1</w:t>
      </w:r>
      <w:r>
        <w:rPr>
          <w:rStyle w:val="WrterbuchStandard"/>
        </w:rPr>
        <w:t>, stuckilÆchðn*, ahd., Adv.: nhd. stückweise; ne. piece by piece; ÜG.: lat. particulatim Gl; Q.: Gl (12. Jh.); I.: Lüs. lat. particulatim?; E.: s. stukki, lÆh (3); W.: vgl. nhd. (ält.) stücklich, Adj., Adv., stücklich, zerstückelt, unvollkommen, DW 20, 244</w:t>
      </w:r>
    </w:p>
    <w:p>
      <w:pPr>
        <w:pStyle w:val="Normal"/>
        <w:rPr/>
      </w:pPr>
      <w:r>
        <w:rPr>
          <w:rStyle w:val="Wrterbuchkopfzeile"/>
        </w:rPr>
        <w:t>s</w:t>
        <w:noBreakHyphen/>
        <w:t>tu</w:t>
        <w:noBreakHyphen/>
        <w:t>k</w:t>
        <w:noBreakHyphen/>
        <w:t>k</w:t>
        <w:noBreakHyphen/>
        <w:t>i</w:t>
        <w:noBreakHyphen/>
        <w:t>lÆn</w:t>
      </w:r>
      <w:r>
        <w:rPr>
          <w:rStyle w:val="WrterbuchStandard"/>
          <w:b/>
        </w:rPr>
        <w:t xml:space="preserve"> 1</w:t>
      </w:r>
      <w:r>
        <w:rPr>
          <w:rStyle w:val="WrterbuchStandard"/>
        </w:rPr>
        <w:t>, as., st. N. (a): nhd. Stücklein, Stückchen; ne. bit (N.); ÜG.: lat. frustellum GlP; Hw.: vgl. ahd. stukkilÆn* (st. N. a); Q.: GlP (1000); I.: Lüs. lat. frustellum?; E.: s. stukki*; B.: GlP Nom. Sg. stukkilin frustellum Wa 87, 1b = SAGA 134, 1b = Gl 2, 623, 17</w:t>
      </w:r>
    </w:p>
    <w:p>
      <w:pPr>
        <w:pStyle w:val="Normal"/>
        <w:rPr/>
      </w:pPr>
      <w:r>
        <w:rPr>
          <w:rStyle w:val="Wrterbuchkopfzeile"/>
        </w:rPr>
        <w:t>stukkilÆn*</w:t>
      </w:r>
      <w:r>
        <w:rPr>
          <w:rStyle w:val="WrterbuchStandard"/>
          <w:b/>
        </w:rPr>
        <w:t xml:space="preserve"> 2</w:t>
      </w:r>
      <w:r>
        <w:rPr>
          <w:rStyle w:val="WrterbuchStandard"/>
        </w:rPr>
        <w:t>, stuckilÆn*, ahd., st. N. (a): nhd. Stücklein, Stückchen, Krümel; ne. small piece; ÜG.: lat. frustum Gl, frustum dentium Gl; Hw.: vgl. as. stukkilÆn; Q.: Gl (9. Jh.); I.: Lüs. lat. frustellum?; E.: s. stukki; W.: mhd. stückelÆn, st. N., Stückchen; nhd. Stücklein, N., Stücklein, Stückchen, DW 20, 240</w:t>
      </w:r>
    </w:p>
    <w:p>
      <w:pPr>
        <w:pStyle w:val="Normal"/>
        <w:rPr/>
      </w:pPr>
      <w:r>
        <w:rPr>
          <w:rStyle w:val="Wrterbuchkopfzeile"/>
        </w:rPr>
        <w:t>stukkiloht*</w:t>
      </w:r>
      <w:r>
        <w:rPr>
          <w:rStyle w:val="WrterbuchStandard"/>
          <w:b/>
        </w:rPr>
        <w:t xml:space="preserve"> 1</w:t>
      </w:r>
      <w:r>
        <w:rPr>
          <w:rStyle w:val="WrterbuchStandard"/>
        </w:rPr>
        <w:t>, stuckiloht*, ahd.?, Adj.: nhd. stückweise, in kleinen Stückchen bestehend, in kleine Stücke zerschnitten; ne. piece by piece; ÜG.: lat. (particulatim) Gl; Q.: Gl (13./14. Jh.); I.: Lüs. lat. particulatim?; E.: s. stukki; W.: s. mhd. stückeloht, Adv., in Stücken, stückweise; s. nhd. (ält.) stücklich, Adj., Adv., stücklich, zerstückelt, unvollkommen, DW 20, 244</w:t>
      </w:r>
    </w:p>
    <w:p>
      <w:pPr>
        <w:pStyle w:val="Normal"/>
        <w:rPr/>
      </w:pPr>
      <w:r>
        <w:rPr>
          <w:rStyle w:val="Wrterbuchkopfzeile"/>
        </w:rPr>
        <w:t>stukkin*</w:t>
      </w:r>
      <w:r>
        <w:rPr>
          <w:rStyle w:val="WrterbuchStandard"/>
        </w:rPr>
        <w:t>, stuckin*, ahd., Adv.: Vw.: s. stukkon*</w:t>
      </w:r>
    </w:p>
    <w:p>
      <w:pPr>
        <w:pStyle w:val="Normal"/>
        <w:rPr/>
      </w:pPr>
      <w:r>
        <w:rPr>
          <w:rStyle w:val="Wrterbuchkopfzeile"/>
        </w:rPr>
        <w:t>*stukkja-</w:t>
      </w:r>
      <w:r>
        <w:rPr>
          <w:rStyle w:val="WrterbuchStandard"/>
        </w:rPr>
        <w:t>, *stukkjam, germ., st. N. (a): nhd. Stumpf, Stück; ne. stump (N.), piece; RB.: an., ae., afries., as., ahd.; E.: s. idg. *steug</w:t>
        <w:noBreakHyphen/>
        <w:t>, *teug</w:t>
        <w:noBreakHyphen/>
        <w:t>, V., stoßen, schlagen, Pokorny 1032; vgl. idg. *steu</w:t>
        <w:noBreakHyphen/>
        <w:t xml:space="preserve"> (1), *teu</w:t>
        <w:noBreakHyphen/>
        <w:t xml:space="preserve"> (1), V., stoßen, schlagen, Pokorny 1032; W.: an. sty-k-k-i, st. N. (ja), Stück; W.: ae. sto-c-c, st. N. (a), Stock, Stamm, Stumpf, Block, Klotz, Pfahl, Trompete; W.: ae. sty-c-c-e, sti-c-c-e (2), st. N. (ja), Stück, Teil, kurze Zeit, kleine Münze; W.: afries. ste-k-k (1) 1?, st. N. (a), Stück; W.: as. s</w:t>
        <w:noBreakHyphen/>
        <w:t>tu</w:t>
        <w:noBreakHyphen/>
        <w:t>k</w:t>
        <w:noBreakHyphen/>
        <w:t>k</w:t>
        <w:noBreakHyphen/>
        <w:t>i* 2, st. N. (ja), Stück; mnd. stucke, N., Stück; W.: ahd. stukki 52, stucki, st. N. (ja), Stück, Teil, Abstand, Brocken (M.), Bissen; mhd. stücke, st. N., Stück; nhd. Stück, N., Stück, Fragment, DW 20, 197; L.: Falk/Torp 494, Kluge s. u. Stück</w:t>
      </w:r>
    </w:p>
    <w:p>
      <w:pPr>
        <w:pStyle w:val="Normal"/>
        <w:rPr/>
      </w:pPr>
      <w:r>
        <w:rPr>
          <w:rStyle w:val="Wrterbuchkopfzeile"/>
        </w:rPr>
        <w:t>stukkon*</w:t>
      </w:r>
      <w:r>
        <w:rPr>
          <w:rStyle w:val="WrterbuchStandard"/>
          <w:b/>
        </w:rPr>
        <w:t xml:space="preserve"> 3</w:t>
      </w:r>
      <w:r>
        <w:rPr>
          <w:rStyle w:val="WrterbuchStandard"/>
        </w:rPr>
        <w:t>, stuckon*, stukkin*, ahd., Adv.: nhd. stückweise, in Abschnitten; ne. piece by piece; ÜG.: lat. (commaticus) Gl, particulatim Gl, truncare (= stukkon slahan) Gl; Hw.: s. stukki; Q.: Gl (nach 765?); I.: Lüt. lat. commaticus?, particulatim?; E.: s. stukki</w:t>
      </w:r>
    </w:p>
    <w:p>
      <w:pPr>
        <w:pStyle w:val="Normal"/>
        <w:rPr/>
      </w:pPr>
      <w:r>
        <w:rPr>
          <w:rStyle w:val="Wrterbuchkopfzeile"/>
        </w:rPr>
        <w:t>*stukna</w:t>
      </w:r>
      <w:r>
        <w:rPr>
          <w:rStyle w:val="WrterbuchStandard"/>
        </w:rPr>
        <w:t>, germ.?, Sb.: nhd. Stock; ne. stick (N.); E.: s. idg. *steug</w:t>
        <w:noBreakHyphen/>
        <w:t>, *teug</w:t>
        <w:noBreakHyphen/>
        <w:t>, V., stoßen, schlagen, Pokorny 1032; vgl. idg. *steu</w:t>
        <w:noBreakHyphen/>
        <w:t xml:space="preserve"> (1), *teu</w:t>
        <w:noBreakHyphen/>
        <w:t xml:space="preserve"> (1), V., stoßen, schlagen, Pokorny 1032</w:t>
      </w:r>
    </w:p>
    <w:p>
      <w:pPr>
        <w:pStyle w:val="Normal"/>
        <w:rPr/>
      </w:pPr>
      <w:r>
        <w:rPr>
          <w:rStyle w:val="Wrterbuchkopfzeile"/>
        </w:rPr>
        <w:t>*stðkæ-</w:t>
      </w:r>
      <w:r>
        <w:rPr>
          <w:rStyle w:val="WrterbuchStandard"/>
        </w:rPr>
        <w:t>, *stðkæn, germ., sw. F. (n): nhd. Hervorstehendes, Ärmel; ne. sleeve; RB.: an., ae., mnd., ahd.; E.: s. idg. *steug</w:t>
        <w:noBreakHyphen/>
        <w:t>, *teug</w:t>
        <w:noBreakHyphen/>
        <w:t>, V., stoßen, schlagen, Pokorny 1032; vgl. idg. *steu</w:t>
        <w:noBreakHyphen/>
        <w:t xml:space="preserve"> (1), *teu</w:t>
        <w:noBreakHyphen/>
        <w:t xml:space="preserve"> (1), V., stoßen, schlagen, Pokorny 1032; W.: an. stðk-a, sw. F. (n), langer Oberärmel, Anbau; W.: ae. *sto-c (2), Sb., Ärmel, Stauche; W.: mnd. stuke, Sb., weiter herabhängender Ärmel an Frauenkleidern; W.: ahd. stðhha* 7, stðcha, sw. F. (n), Ärmel, Stauche, weiter Ärmel; mhd. stðche, sw. F., sw. M., weiter herabhängende Ärmel an Frauenkleidern; L.: Falk/Torp 494</w:t>
      </w:r>
    </w:p>
    <w:p>
      <w:pPr>
        <w:pStyle w:val="Normal"/>
        <w:rPr/>
      </w:pPr>
      <w:r>
        <w:rPr>
          <w:rStyle w:val="Wrterbuchkopfzeile"/>
        </w:rPr>
        <w:t>stüksõge</w:t>
      </w:r>
      <w:r>
        <w:rPr>
          <w:rStyle w:val="WrterbuchStandard"/>
        </w:rPr>
        <w:t>, stðksõge?, mnd., F.: nhd. »Stücksäge«, Säge einer bestimmten Art?, große Säge zum Zersägen von Balken und Brettern?; E.: s. stücke, sõge (1); L.: MndHwb 3, 567 (stüksõge); Son.: örtlich beschränkt</w:t>
      </w:r>
    </w:p>
    <w:p>
      <w:pPr>
        <w:pStyle w:val="Normal"/>
        <w:rPr/>
      </w:pPr>
      <w:r>
        <w:rPr>
          <w:rStyle w:val="Wrterbuchkopfzeile"/>
        </w:rPr>
        <w:t>stükstÐn</w:t>
      </w:r>
      <w:r>
        <w:rPr>
          <w:rStyle w:val="WrterbuchStandard"/>
        </w:rPr>
        <w:t>, stükstein, mnd., M.: nhd. »Stückstein«, Bruchstein als Abfallprodukt einer Ziegelei, Stein aus dem Abbruch; E.: s. stücke, stÐn (1); L.: MndHwb 3, 567 (stükstê[i]ne); Son.: örtlich beschränkt, stükstÐne (Pl.)</w:t>
      </w:r>
    </w:p>
    <w:p>
      <w:pPr>
        <w:pStyle w:val="Normal"/>
        <w:rPr/>
      </w:pPr>
      <w:r>
        <w:rPr>
          <w:rStyle w:val="Wrterbuchkopfzeile"/>
        </w:rPr>
        <w:t>stükvat</w:t>
      </w:r>
      <w:r>
        <w:rPr>
          <w:rStyle w:val="WrterbuchStandard"/>
        </w:rPr>
        <w:t>, mnd., N.: nhd. »Stückfass«, Weinfass; E.: s. stücke, vat (2); L.: MndHwb 3, 564 (stükvat)</w:t>
      </w:r>
    </w:p>
    <w:p>
      <w:pPr>
        <w:pStyle w:val="Normal"/>
        <w:rPr/>
      </w:pPr>
      <w:r>
        <w:rPr>
          <w:rStyle w:val="Wrterbuchkopfzeile"/>
        </w:rPr>
        <w:t>stðkvettÏre*</w:t>
      </w:r>
      <w:r>
        <w:rPr>
          <w:rStyle w:val="WrterbuchStandard"/>
        </w:rPr>
        <w:t>, stðkvetter, stueckvetter, mnd., M.: nhd. Ladearbeiter?, stðke Aufladender; E.: s. stðke, vettÏre; L.: MndHwb 3, 564 (stûkvetter), Lü 388a (stûkvetter); Son.: örtlich beschränkt</w:t>
      </w:r>
    </w:p>
    <w:p>
      <w:pPr>
        <w:pStyle w:val="Normal"/>
        <w:rPr/>
      </w:pPr>
      <w:r>
        <w:rPr>
          <w:rStyle w:val="Wrterbuchkopfzeile"/>
        </w:rPr>
        <w:t>stükvlÐsch</w:t>
      </w:r>
      <w:r>
        <w:rPr>
          <w:rStyle w:val="WrterbuchStandard"/>
        </w:rPr>
        <w:t>, stükvleisch, mnd., N.: nhd. »Stückfleisch«; ÜG.: lat. capodium; I.: Lüt. lat. capodium?; E.: s. stücke, vlÐsch; L.: MndHwb 3, 564 (stükvlê[i]sch)</w:t>
      </w:r>
    </w:p>
    <w:p>
      <w:pPr>
        <w:pStyle w:val="Normal"/>
        <w:rPr/>
      </w:pPr>
      <w:r>
        <w:rPr>
          <w:rStyle w:val="Wrterbuchkopfzeile"/>
        </w:rPr>
        <w:t>stükwerk</w:t>
      </w:r>
      <w:r>
        <w:rPr>
          <w:rStyle w:val="WrterbuchStandard"/>
        </w:rPr>
        <w:t>, mnd., N.: nhd. Stückwerk, Arbeit die nach dem einzelnen abgelieferten Stück entlohnt wird, einzelne Ellen Tuch welche die Schneider und Privatleute dem Tuchscherer zum Scheren bringen, unvollkommenes Werk; Hw.: s. stückewerk; E.: s. stücke, werk; L.: MndHwb 3, 567f. (stükwerk), Lü 387b (stuckewerk)</w:t>
      </w:r>
    </w:p>
    <w:p>
      <w:pPr>
        <w:pStyle w:val="Normal"/>
        <w:rPr/>
      </w:pPr>
      <w:r>
        <w:rPr>
          <w:rStyle w:val="Wrterbuchkopfzeile"/>
        </w:rPr>
        <w:t>stükwerkÏre*</w:t>
      </w:r>
      <w:r>
        <w:rPr>
          <w:rStyle w:val="WrterbuchStandard"/>
        </w:rPr>
        <w:t>, stükwerker, mnd., M.: nhd. »Stückwerker«, Handwerker der nach dem einzelnen abgelieferten Stück entlohnt wird; E.: s. stücke, werkÏre; L.: MndHwb 3, 568 (stükwerker); Son.: jünger</w:t>
      </w:r>
    </w:p>
    <w:p>
      <w:pPr>
        <w:pStyle w:val="Normal"/>
        <w:rPr/>
      </w:pPr>
      <w:r>
        <w:rPr>
          <w:rStyle w:val="Wrterbuchkopfzeile"/>
        </w:rPr>
        <w:t>stðl...</w:t>
      </w:r>
      <w:r>
        <w:rPr>
          <w:rStyle w:val="WrterbuchStandard"/>
        </w:rPr>
        <w:t>, mhd.: Vw.: s. stuol...</w:t>
      </w:r>
    </w:p>
    <w:p>
      <w:pPr>
        <w:pStyle w:val="Normal"/>
        <w:rPr/>
      </w:pPr>
      <w:r>
        <w:rPr>
          <w:rStyle w:val="Wrterbuchkopfzeile"/>
        </w:rPr>
        <w:t>stu-l</w:t>
      </w:r>
      <w:r>
        <w:rPr>
          <w:rStyle w:val="WrterbuchStandard"/>
        </w:rPr>
        <w:t>, krimgot., st. M. (a): Vw.: s. stæls</w:t>
      </w:r>
    </w:p>
    <w:p>
      <w:pPr>
        <w:pStyle w:val="Normal"/>
        <w:rPr/>
      </w:pPr>
      <w:r>
        <w:rPr>
          <w:rStyle w:val="Wrterbuchkopfzeile"/>
        </w:rPr>
        <w:t>stul</w:t>
      </w:r>
      <w:r>
        <w:rPr>
          <w:rStyle w:val="WrterbuchStandard"/>
          <w:b/>
        </w:rPr>
        <w:t xml:space="preserve"> 1</w:t>
      </w:r>
      <w:r>
        <w:rPr>
          <w:rStyle w:val="WrterbuchStandard"/>
        </w:rPr>
        <w:t>, ahd.?, Sb.?: nhd.?; ne.?; ÜG.: lat. (bucina)? Gl, (runcina)? Gl; Q.: Gl (Anfang 14. Jh.?)</w:t>
      </w:r>
    </w:p>
    <w:p>
      <w:pPr>
        <w:pStyle w:val="Normal"/>
        <w:rPr/>
      </w:pPr>
      <w:r>
        <w:rPr>
          <w:rStyle w:val="Wrterbuchkopfzeile"/>
        </w:rPr>
        <w:t>stuld-r</w:t>
      </w:r>
      <w:r>
        <w:rPr>
          <w:rStyle w:val="WrterbuchStandard"/>
        </w:rPr>
        <w:t>, an., st. M. (a): nhd. Diebstahl; Hw.: s. stel-a; L.: Vr 555b</w:t>
      </w:r>
    </w:p>
    <w:p>
      <w:pPr>
        <w:pStyle w:val="Normal"/>
        <w:rPr/>
      </w:pPr>
      <w:r>
        <w:rPr>
          <w:rStyle w:val="Wrterbuchkopfzeile"/>
        </w:rPr>
        <w:t>stðle***</w:t>
      </w:r>
      <w:r>
        <w:rPr>
          <w:rStyle w:val="WrterbuchStandard"/>
        </w:rPr>
        <w:t>, mnd., Sb.: nhd. ?; Hw.: s. stðlebõrs; E.: ?</w:t>
      </w:r>
    </w:p>
    <w:p>
      <w:pPr>
        <w:pStyle w:val="Normal"/>
        <w:rPr/>
      </w:pPr>
      <w:r>
        <w:rPr>
          <w:rStyle w:val="Wrterbuchkopfzeile"/>
        </w:rPr>
        <w:t>stðlebõrs</w:t>
      </w:r>
      <w:r>
        <w:rPr>
          <w:rStyle w:val="WrterbuchStandard"/>
        </w:rPr>
        <w:t>, mnd., M.: nhd. Kaulbarsch; E.: s. stðle, bõrs; L.: MndHwb 3, 568 (stûlebõrs); Son.: örtlich beschränkt</w:t>
      </w:r>
    </w:p>
    <w:p>
      <w:pPr>
        <w:pStyle w:val="Normal"/>
        <w:rPr/>
      </w:pPr>
      <w:r>
        <w:rPr>
          <w:rStyle w:val="Wrterbuchkopfzeile"/>
        </w:rPr>
        <w:t>stðlen</w:t>
      </w:r>
      <w:r>
        <w:rPr>
          <w:rStyle w:val="WrterbuchStandard"/>
        </w:rPr>
        <w:t>, mhd., sw. V.: Vw.: s. stüelen</w:t>
      </w:r>
    </w:p>
    <w:p>
      <w:pPr>
        <w:pStyle w:val="Normal"/>
        <w:rPr/>
      </w:pPr>
      <w:r>
        <w:rPr>
          <w:rStyle w:val="Wrterbuchkopfzeile"/>
        </w:rPr>
        <w:t>*stulenæ</w:t>
      </w:r>
      <w:r>
        <w:rPr>
          <w:rStyle w:val="WrterbuchStandard"/>
        </w:rPr>
        <w:t>, germ., st. F. (æ): nhd. Diebstahl; ne. theft; RB.: afries., as., ahd.; Hw.: s. *stelan; E.: idg. *tel</w:t>
        <w:noBreakHyphen/>
        <w:t xml:space="preserve"> (1), *telý</w:t>
        <w:noBreakHyphen/>
        <w:t>, *tlÐi</w:t>
        <w:noBreakHyphen/>
        <w:t>, *tlÐ</w:t>
        <w:noBreakHyphen/>
        <w:t>, *tlõ</w:t>
        <w:noBreakHyphen/>
        <w:t>, *telh2</w:t>
        <w:noBreakHyphen/>
        <w:t>, V., heben, wägen, tragen, dulden, Pokorny 1060; W.: afries. s-tel-a</w:t>
        <w:noBreakHyphen/>
        <w:t>ne* 1, s-tel-ne, F., Stehlen, Diebstahl; nfries. stelne; W.: as. s</w:t>
        <w:noBreakHyphen/>
        <w:t>tul</w:t>
        <w:noBreakHyphen/>
        <w:t>i</w:t>
        <w:noBreakHyphen/>
        <w:t>na* 1, st. F. (æ), Diebstahl; W.: s. ahd. stulingðn 3, Adv., heimlich, insgeheim, auf verstohlene Weise; L.: Seebold 469</w:t>
      </w:r>
    </w:p>
    <w:p>
      <w:pPr>
        <w:pStyle w:val="Normal"/>
        <w:rPr/>
      </w:pPr>
      <w:r>
        <w:rPr>
          <w:rStyle w:val="Wrterbuchkopfzeile"/>
        </w:rPr>
        <w:t>s</w:t>
        <w:noBreakHyphen/>
        <w:t>tul</w:t>
        <w:noBreakHyphen/>
        <w:t>i</w:t>
        <w:noBreakHyphen/>
        <w:t>na*</w:t>
      </w:r>
      <w:r>
        <w:rPr>
          <w:rStyle w:val="WrterbuchStandard"/>
          <w:b/>
        </w:rPr>
        <w:t xml:space="preserve"> 1</w:t>
      </w:r>
      <w:r>
        <w:rPr>
          <w:rStyle w:val="WrterbuchStandard"/>
        </w:rPr>
        <w:t>, as., st. F. (æ): nhd. Diebstahl; ne. theft (N.); ÜG.: lat. (furtum) H; Hw.: s. stelan*; vgl. ahd. *stulina? (st. F. æ); Q.: H (830); E.: vgl. germ. *stulenæ, st. F. (æ), Diebstahl; idg. *tel</w:t>
        <w:noBreakHyphen/>
        <w:t xml:space="preserve"> (1), *telý</w:t>
        <w:noBreakHyphen/>
        <w:t>, *tlÐi</w:t>
        <w:noBreakHyphen/>
        <w:t>, *tlÐ</w:t>
        <w:noBreakHyphen/>
        <w:t>, *tlõ</w:t>
        <w:noBreakHyphen/>
        <w:t>, *telh2</w:t>
        <w:noBreakHyphen/>
        <w:t>, V., heben, wägen, tragen, dulden, Pokorny 1060; B.: H Akk. Sg. stulina 3271 M C; Kont.: H farlât strîd endi stulina 3271; Son.: vgl. Holthausen, F., Altsächsisches Elementarbuch, 1921, § 157</w:t>
      </w:r>
    </w:p>
    <w:p>
      <w:pPr>
        <w:pStyle w:val="Normal"/>
        <w:rPr/>
      </w:pPr>
      <w:r>
        <w:rPr>
          <w:rStyle w:val="Wrterbuchkopfzeile"/>
        </w:rPr>
        <w:t>*stulina?</w:t>
      </w:r>
      <w:r>
        <w:rPr>
          <w:rStyle w:val="WrterbuchStandard"/>
        </w:rPr>
        <w:t>, ahd., st. F. (æ): Hw.: vgl. as. stulina*; E.: germ. *stulenæ, st. F. (æ), Diebstahl; vgl. idg. *tel</w:t>
        <w:noBreakHyphen/>
        <w:t xml:space="preserve"> (1), *telý</w:t>
        <w:noBreakHyphen/>
        <w:t>, *tlÐi</w:t>
        <w:noBreakHyphen/>
        <w:t>, *tlÐ</w:t>
        <w:noBreakHyphen/>
        <w:t>, *tlõ</w:t>
        <w:noBreakHyphen/>
        <w:t>, *telh2</w:t>
        <w:noBreakHyphen/>
        <w:t>, V., heben, wägen, tragen, dulden, Pokorny 1060</w:t>
      </w:r>
    </w:p>
    <w:p>
      <w:pPr>
        <w:pStyle w:val="Normal"/>
        <w:rPr/>
      </w:pPr>
      <w:r>
        <w:rPr>
          <w:rStyle w:val="Wrterbuchkopfzeile"/>
        </w:rPr>
        <w:t>stulingðn</w:t>
      </w:r>
      <w:r>
        <w:rPr>
          <w:rStyle w:val="WrterbuchStandard"/>
          <w:b/>
        </w:rPr>
        <w:t xml:space="preserve"> 3</w:t>
      </w:r>
      <w:r>
        <w:rPr>
          <w:rStyle w:val="WrterbuchStandard"/>
        </w:rPr>
        <w:t>, ahd., Adv.: nhd. heimlich, insgeheim, auf verstohlene Weise; ne. stealthily; ÜG.: lat. clam Gl, (devortium) Gl, subintroducere (= stulingðn insleihhen) Gl; Q.: Gl (790); I.: Lbd. lat. clam?; E.: s. stelan; vgl. germ. *stulenæ, st. F. (æ), Diebstahl; idg. *tel</w:t>
        <w:noBreakHyphen/>
        <w:t xml:space="preserve"> (1), *telý</w:t>
        <w:noBreakHyphen/>
        <w:t>, *tlÐi</w:t>
        <w:noBreakHyphen/>
        <w:t>, *tlÐ</w:t>
        <w:noBreakHyphen/>
        <w:t>, *tlõ</w:t>
        <w:noBreakHyphen/>
        <w:t>, *telh2</w:t>
        <w:noBreakHyphen/>
        <w:t>, V., heben, wägen, tragen, dulden, Pokorny 1060</w:t>
      </w:r>
    </w:p>
    <w:p>
      <w:pPr>
        <w:pStyle w:val="Normal"/>
        <w:rPr/>
      </w:pPr>
      <w:r>
        <w:rPr>
          <w:rStyle w:val="Wrterbuchkopfzeile"/>
        </w:rPr>
        <w:t>stulk-a</w:t>
      </w:r>
      <w:r>
        <w:rPr>
          <w:rStyle w:val="WrterbuchStandard"/>
          <w:b/>
        </w:rPr>
        <w:t xml:space="preserve"> (1)</w:t>
      </w:r>
      <w:r>
        <w:rPr>
          <w:rStyle w:val="WrterbuchStandard"/>
        </w:rPr>
        <w:t>, an., sw. F. (n): nhd. kleines Mädchen; Hw.: s. stelk-r, staul-i; L.: Vr 555b</w:t>
      </w:r>
    </w:p>
    <w:p>
      <w:pPr>
        <w:pStyle w:val="Normal"/>
        <w:rPr/>
      </w:pPr>
      <w:r>
        <w:rPr>
          <w:rStyle w:val="Wrterbuchkopfzeile"/>
        </w:rPr>
        <w:t>stulk-a</w:t>
      </w:r>
      <w:r>
        <w:rPr>
          <w:rStyle w:val="WrterbuchStandard"/>
          <w:b/>
        </w:rPr>
        <w:t xml:space="preserve"> (2)</w:t>
      </w:r>
      <w:r>
        <w:rPr>
          <w:rStyle w:val="WrterbuchStandard"/>
        </w:rPr>
        <w:t>, an., sw. F. (n): nhd. Seitenkapelle; Hw.: s. stðk-a; L.: Vr 555b</w:t>
      </w:r>
    </w:p>
    <w:p>
      <w:pPr>
        <w:pStyle w:val="Normal"/>
        <w:rPr/>
      </w:pPr>
      <w:r>
        <w:rPr>
          <w:rStyle w:val="Wrterbuchkopfzeile"/>
        </w:rPr>
        <w:t>*stulla</w:t>
      </w:r>
      <w:r>
        <w:rPr>
          <w:rStyle w:val="WrterbuchStandard"/>
        </w:rPr>
        <w:t>, lang., st. F. (æ): nhd. Augenblick; ne. moment; Hw.: s. ahd. stulla; Q.: toskan. trastullare, mit kindischen Vergnügungen aufhalten, com. trastulè, nie ruhig stehen, piemont. trastulè, verhöhnen, lächerlich machen, mailänd. trastullà, verrückt machen, romagn. trastulè, unterhalten (V.), kors. trastullà, Lärm machen, schwätzen, biscegl. trastle, Falle, biscegl. fa na trastle, betrügen, samn./neapolitan. trastola, Falle, Betrug, kalabr. trastulari, durch Schmeicheleien betrügen, manfredon. trastuddo, Hirtenfigur, neapolitan. trastullo, spaßhaft, sizil. trastullari, mit kindlichen Vergnügungen aufhalten</w:t>
      </w:r>
    </w:p>
    <w:p>
      <w:pPr>
        <w:pStyle w:val="Normal"/>
        <w:rPr/>
      </w:pPr>
      <w:r>
        <w:rPr>
          <w:rStyle w:val="Wrterbuchkopfzeile"/>
        </w:rPr>
        <w:t>stulla</w:t>
      </w:r>
      <w:r>
        <w:rPr>
          <w:rStyle w:val="WrterbuchStandard"/>
          <w:b/>
        </w:rPr>
        <w:t xml:space="preserve"> 5</w:t>
      </w:r>
      <w:r>
        <w:rPr>
          <w:rStyle w:val="WrterbuchStandard"/>
        </w:rPr>
        <w:t>, ahd., st. F. (æ): nhd. Augenblick, Punkt, Zeitpunkt; ne. moment, point (N.); ÜG.: lat. (dies) O, hora Gl; Hw.: s. lang. *stulla; Q.: Gl, O (863-871); E.: s. germ. *stullæ</w:t>
        <w:noBreakHyphen/>
        <w:t>, *stullæn, *stulla</w:t>
        <w:noBreakHyphen/>
        <w:t>, *stullan, sw. M. (n), Stolle, Stütze, Gestell; germ. *stellja</w:t>
        <w:noBreakHyphen/>
        <w:t>, *stelljaz, Adj., still; vgl. idg. *stel</w:t>
        <w:noBreakHyphen/>
        <w:t xml:space="preserve"> (3), V., Adj., Sb., stellen, stehend, unbeweglich, steif, Ständer, Pfosten, Stamm, Stiel, Stängel, Pokorny 1019; idg. *tel</w:t>
        <w:noBreakHyphen/>
        <w:t xml:space="preserve"> (3), V., still sein (V.), Pokorny 1061</w:t>
      </w:r>
    </w:p>
    <w:p>
      <w:pPr>
        <w:pStyle w:val="Normal"/>
        <w:rPr/>
      </w:pPr>
      <w:r>
        <w:rPr>
          <w:rStyle w:val="Wrterbuchkopfzeile"/>
        </w:rPr>
        <w:t>stullen*</w:t>
      </w:r>
      <w:r>
        <w:rPr>
          <w:rStyle w:val="WrterbuchStandard"/>
          <w:b/>
        </w:rPr>
        <w:t xml:space="preserve"> 1</w:t>
      </w:r>
      <w:r>
        <w:rPr>
          <w:rStyle w:val="WrterbuchStandard"/>
        </w:rPr>
        <w:t>, ahd., sw. V. (1a): nhd. aufhalten, stocken, stillstehen; ne. stop (V.); ÜG.: lat. haerere Gl; Vw.: s. fir</w:t>
        <w:noBreakHyphen/>
        <w:t>, gi</w:t>
        <w:noBreakHyphen/>
        <w:t>; Q.: Gl (11. Jh.); E.: s. stulla; vgl. germ. *stelljan, sw. V., stillen, dämpfen; idg. *stel</w:t>
        <w:noBreakHyphen/>
        <w:t xml:space="preserve"> (3), V., Adj., Sb., stellen, stehend, unbeweglich, steif, Ständer, Pfosten, Stamm, Stiel, Stängel, Pokorny 1019; s. idg. *tel</w:t>
        <w:noBreakHyphen/>
        <w:t xml:space="preserve"> (3), V., still sein (V.), Pokorny 1061</w:t>
      </w:r>
    </w:p>
    <w:p>
      <w:pPr>
        <w:pStyle w:val="Normal"/>
        <w:rPr/>
      </w:pPr>
      <w:r>
        <w:rPr>
          <w:rStyle w:val="Wrterbuchkopfzeile"/>
        </w:rPr>
        <w:t>stullÆ*</w:t>
      </w:r>
      <w:r>
        <w:rPr>
          <w:rStyle w:val="WrterbuchStandard"/>
          <w:b/>
        </w:rPr>
        <w:t xml:space="preserve"> 1</w:t>
      </w:r>
      <w:r>
        <w:rPr>
          <w:rStyle w:val="WrterbuchStandard"/>
        </w:rPr>
        <w:t>, ahd., st. F. (Æ): nhd. Augenblick; ne. moment; Q.: O (863-871); E.: s. stulla</w:t>
      </w:r>
    </w:p>
    <w:p>
      <w:pPr>
        <w:pStyle w:val="Normal"/>
        <w:rPr/>
      </w:pPr>
      <w:r>
        <w:rPr>
          <w:rStyle w:val="Wrterbuchkopfzeile"/>
        </w:rPr>
        <w:t>*stullæ-</w:t>
      </w:r>
      <w:r>
        <w:rPr>
          <w:rStyle w:val="WrterbuchStandard"/>
        </w:rPr>
        <w:t>, *stullæn, *stulla</w:t>
        <w:noBreakHyphen/>
        <w:t>, *stullan, germ., sw. M. (n): nhd. Stolle, Stütze, Gestell; ne. support (N.); RB.: an., as., ahd.; E.: s. idg. *stel</w:t>
        <w:noBreakHyphen/>
        <w:t xml:space="preserve"> (3), V., Adj., Sb., stellen, stehend, unbeweglich, steif, Ständer, Pfosten, Stamm, Stiel, Stängel, Pokorny 1019; W.: an. stall-i, sw. M. (n), Gestell; W.: an. stal-l-r (1), st. M. (a), Gerüst, Altar, Stall, Krippe; W.: as. stol</w:t>
        <w:noBreakHyphen/>
        <w:t>l</w:t>
        <w:noBreakHyphen/>
        <w:t>o 1, sw. M. (n), Gestell; W.: ahd. stollo 5, sw. M. (n), Pfeiler, Stütze, Pfosten, Gestell; mhd. stolle, sw. M., Stütze, Gestellpfosten; nhd. Stolle, Stollen, M., Stützpfosten, Stollen, DW 19, 200; W.: ahd. stulla 5, st. F. (æ), Augenblick, Punkt, Zeitpunkt; L.: Falk/Torp 488</w:t>
      </w:r>
    </w:p>
    <w:p>
      <w:pPr>
        <w:pStyle w:val="Normal"/>
        <w:rPr/>
      </w:pPr>
      <w:r>
        <w:rPr>
          <w:rStyle w:val="Wrterbuchkopfzeile"/>
        </w:rPr>
        <w:t>s-tul</w:t>
        <w:noBreakHyphen/>
        <w:t>or</w:t>
      </w:r>
      <w:r>
        <w:rPr>
          <w:rStyle w:val="WrterbuchStandard"/>
        </w:rPr>
        <w:t>, ae., Adj.: nhd. verstohlen, heimlich; Vw.: s. *</w:t>
        <w:noBreakHyphen/>
        <w:t xml:space="preserve">lic, </w:t>
        <w:noBreakHyphen/>
        <w:t>lÆc-e; Hw.: s. s</w:t>
        <w:noBreakHyphen/>
        <w:t>tel</w:t>
        <w:noBreakHyphen/>
        <w:t>an; E.: germ. *stulra</w:t>
        <w:noBreakHyphen/>
        <w:t>, *stulraz, Adj., verstohlen, heimlich; s. idg. *ster</w:t>
        <w:noBreakHyphen/>
        <w:t xml:space="preserve"> (3)?, V., rauben, stehlen, Pokorny 1028?; idg. *tel</w:t>
        <w:noBreakHyphen/>
        <w:t xml:space="preserve"> (1), *telý</w:t>
        <w:noBreakHyphen/>
        <w:t>, *tlÐi</w:t>
        <w:noBreakHyphen/>
        <w:t>, *tlÐ</w:t>
        <w:noBreakHyphen/>
        <w:t>, *tlõ</w:t>
        <w:noBreakHyphen/>
        <w:t>, *telh2</w:t>
        <w:noBreakHyphen/>
        <w:t>, V., heben, wägen, tragen, dulden, Pokorny 1060?; L.: Hh 327</w:t>
      </w:r>
    </w:p>
    <w:p>
      <w:pPr>
        <w:pStyle w:val="Normal"/>
        <w:rPr/>
      </w:pPr>
      <w:r>
        <w:rPr>
          <w:rStyle w:val="Wrterbuchkopfzeile"/>
        </w:rPr>
        <w:t>*s-tul-or-lic?</w:t>
      </w:r>
      <w:r>
        <w:rPr>
          <w:rStyle w:val="WrterbuchStandard"/>
        </w:rPr>
        <w:t>, ae., Adj.: Hw.: s. s</w:t>
        <w:noBreakHyphen/>
        <w:t>tul-or-lÆc-e; E.: s. s</w:t>
        <w:noBreakHyphen/>
        <w:t xml:space="preserve">tul-or, </w:t>
        <w:noBreakHyphen/>
        <w:t>lÆc (3); L.: Hall/Meritt 324b</w:t>
      </w:r>
    </w:p>
    <w:p>
      <w:pPr>
        <w:pStyle w:val="Normal"/>
        <w:rPr/>
      </w:pPr>
      <w:r>
        <w:rPr>
          <w:rStyle w:val="Wrterbuchkopfzeile"/>
        </w:rPr>
        <w:t>s-tul-or-lÆc-e</w:t>
      </w:r>
      <w:r>
        <w:rPr>
          <w:rStyle w:val="WrterbuchStandard"/>
        </w:rPr>
        <w:t>, ae., Adv.: nhd. verstohlen, heimlich; E.: s. s</w:t>
        <w:noBreakHyphen/>
        <w:t xml:space="preserve">tul-or, </w:t>
        <w:noBreakHyphen/>
        <w:t>lÆc (3); L.: Hall/Meritt 324b</w:t>
      </w:r>
    </w:p>
    <w:p>
      <w:pPr>
        <w:pStyle w:val="Normal"/>
        <w:rPr>
          <w:rStyle w:val="WrterbuchStandard"/>
        </w:rPr>
      </w:pPr>
      <w:r>
        <w:rPr>
          <w:rStyle w:val="Wrterbuchkopfzeile"/>
        </w:rPr>
        <w:t>stülpÏre*</w:t>
      </w:r>
      <w:r>
        <w:rPr>
          <w:rStyle w:val="WrterbuchStandard"/>
        </w:rPr>
        <w:t>, stülper, stulper, stölper, mnd., M.: nhd. Stülper, Deckel auf einen Topf, gewölbter Topfdeckel; Vw.: s. becken-, b</w:t>
      </w:r>
      <w:r>
        <w:rPr>
          <w:rStyle w:val="WrterbuchStandard"/>
          <w:rFonts w:cs="Microsoft Sans Serif" w:ascii="Microsoft Sans Serif" w:hAnsi="Microsoft Sans Serif"/>
        </w:rPr>
        <w:t>ȫ</w:t>
      </w:r>
      <w:r>
        <w:rPr>
          <w:rStyle w:val="WrterbuchStandard"/>
          <w:rFonts w:cs="Times German"/>
        </w:rPr>
        <w:t>dene-, v</w:t>
      </w:r>
      <w:r>
        <w:rPr>
          <w:rStyle w:val="WrterbuchStandard"/>
          <w:rFonts w:cs="Microsoft Sans Serif" w:ascii="Microsoft Sans Serif" w:hAnsi="Microsoft Sans Serif"/>
        </w:rPr>
        <w:t>ȫ</w:t>
      </w:r>
      <w:r>
        <w:rPr>
          <w:rStyle w:val="WrterbuchStandard"/>
          <w:rFonts w:cs="Times German"/>
        </w:rPr>
        <w:t>r-; E.: s. stülpe; L.: MndHwb 3, 568 (stülper), Lü 388a (stulper); Son.: langes ö</w:t>
      </w:r>
    </w:p>
    <w:p>
      <w:pPr>
        <w:pStyle w:val="Normal"/>
        <w:rPr/>
      </w:pPr>
      <w:r>
        <w:rPr>
          <w:rStyle w:val="Wrterbuchkopfzeile"/>
        </w:rPr>
        <w:t>stülpe</w:t>
      </w:r>
      <w:r>
        <w:rPr>
          <w:rStyle w:val="WrterbuchStandard"/>
        </w:rPr>
        <w:t>, stulpe, stölpe, mnd., M., F.: nhd. Stülpe, gewölbter Deckel eines Gefäßes, Hülle, Topfdeckel, Feuerglocke oder Herdtrommel die über das Herdfeuer gestülpt wird; Vw.: s. æven-, v</w:t>
      </w:r>
      <w:r>
        <w:rPr>
          <w:rStyle w:val="WrterbuchStandard"/>
          <w:rFonts w:cs="Microsoft Sans Serif" w:ascii="Microsoft Sans Serif" w:hAnsi="Microsoft Sans Serif"/>
        </w:rPr>
        <w:t>ȫ</w:t>
      </w:r>
      <w:r>
        <w:rPr>
          <w:rStyle w:val="WrterbuchStandard"/>
          <w:rFonts w:cs="Times German"/>
        </w:rPr>
        <w:t>r-; E.: s. stulpe; L.: MndHwb 3, 568 (stülpe[n]), Lü 388a (stulpe); Son.: l</w:t>
      </w:r>
      <w:r>
        <w:rPr>
          <w:rStyle w:val="WrterbuchStandard"/>
        </w:rPr>
        <w:t>anges ö, stölpe örtlich beschränkt</w:t>
      </w:r>
    </w:p>
    <w:p>
      <w:pPr>
        <w:pStyle w:val="Normal"/>
        <w:rPr/>
      </w:pPr>
      <w:r>
        <w:rPr>
          <w:rStyle w:val="Wrterbuchkopfzeile"/>
        </w:rPr>
        <w:t>stulpe</w:t>
      </w:r>
      <w:r>
        <w:rPr>
          <w:rStyle w:val="WrterbuchStandard"/>
        </w:rPr>
        <w:t>, mnd., F.: nhd. Stulpe, umgeschlagenes Kniestück an hohen Stiefeln; E.: s. Kluge s. v. Stulpe, F., Krempe, Schaft, aus niederdeutsch; vgl. anord. stolpi, M., Pfosten; vgl. auch lett. stulbs, Pfosten, Stielschaft; s. aruss. stÈlbÈ?; L.: MndHwb 3, 568 (stulpe)</w:t>
      </w:r>
    </w:p>
    <w:p>
      <w:pPr>
        <w:pStyle w:val="Normal"/>
        <w:rPr/>
      </w:pPr>
      <w:r>
        <w:rPr>
          <w:rStyle w:val="Wrterbuchkopfzeile"/>
        </w:rPr>
        <w:t>stülpen</w:t>
      </w:r>
      <w:r>
        <w:rPr>
          <w:rStyle w:val="WrterbuchStandard"/>
        </w:rPr>
        <w:t>, stulpen, stölpen, mnd., sw. V.: nhd. »stülpen«, stülpen um etwas abzudecken oder abzuschließen, mit der Öffnung nach unten aufsetzen, über etwas legen, verbergen, umstürzen, umkehren; Vw.: s. af-, be-, bödene-, ümme-; E.: s. stülpe; R.: up den disch stülpen: nhd. »auf den Tisch stülpen« (als Gebärde dessen der im Wettstreit mit anderen sein Maß als Erster geleert hat); L.: MndHwb 3, 568 (stülpen), Lü 388a (stulpen); Son.: stölpen örtlich beschränkt</w:t>
      </w:r>
    </w:p>
    <w:p>
      <w:pPr>
        <w:pStyle w:val="Normal"/>
        <w:rPr/>
      </w:pPr>
      <w:r>
        <w:rPr>
          <w:rStyle w:val="Wrterbuchkopfzeile"/>
        </w:rPr>
        <w:t>stülperen</w:t>
      </w:r>
      <w:r>
        <w:rPr>
          <w:rStyle w:val="WrterbuchStandard"/>
        </w:rPr>
        <w:t>, stölperen, stölpern, mnd., sw. V.: nhd. stolpern; E.: stülpen; L.: MndHwb 3, 568 (stülperen); Son.: jünger</w:t>
      </w:r>
    </w:p>
    <w:p>
      <w:pPr>
        <w:pStyle w:val="Normal"/>
        <w:rPr/>
      </w:pPr>
      <w:r>
        <w:rPr>
          <w:rStyle w:val="Wrterbuchkopfzeile"/>
        </w:rPr>
        <w:t>stülpeschouwÏre*</w:t>
      </w:r>
      <w:r>
        <w:rPr>
          <w:rStyle w:val="WrterbuchStandard"/>
        </w:rPr>
        <w:t>, stülpeschouwer, mnd., M.: nhd. großer Becher aus Edelmetall mit Deckelaufsatz; E.: s. stülpe, schouwÏre; L.: MndHwb 3, 568 (stülpeschouwer)</w:t>
      </w:r>
    </w:p>
    <w:p>
      <w:pPr>
        <w:pStyle w:val="Normal"/>
        <w:rPr/>
      </w:pPr>
      <w:r>
        <w:rPr>
          <w:rStyle w:val="Wrterbuchkopfzeile"/>
        </w:rPr>
        <w:t>stülpestÐn</w:t>
      </w:r>
      <w:r>
        <w:rPr>
          <w:rStyle w:val="WrterbuchStandard"/>
        </w:rPr>
        <w:t>, stülpestein, mnd., M.: nhd. »Stulpstein«, Hohlziegel; Hw.: s. stülpetÐgel; E.: s. stülpe, stÐn (1); L.: MndHwb 3, 568 (stülpestê[i]n)</w:t>
      </w:r>
    </w:p>
    <w:p>
      <w:pPr>
        <w:pStyle w:val="Normal"/>
        <w:rPr/>
      </w:pPr>
      <w:r>
        <w:rPr>
          <w:rStyle w:val="Wrterbuchkopfzeile"/>
        </w:rPr>
        <w:t>stülpetÐgel</w:t>
      </w:r>
      <w:r>
        <w:rPr>
          <w:rStyle w:val="WrterbuchStandard"/>
        </w:rPr>
        <w:t>, stülpeteygel, mnd., M.: nhd. Hohlziegel, Oberstein; Hw.: s. stülpestÐn; E.: s. stülpe, tÐgel; L.: MndHwb 3, 568 (stülpetêgel); Son.: örtlich beschränkt</w:t>
      </w:r>
    </w:p>
    <w:p>
      <w:pPr>
        <w:pStyle w:val="Normal"/>
        <w:rPr/>
      </w:pPr>
      <w:r>
        <w:rPr>
          <w:rStyle w:val="Wrterbuchkopfzeile"/>
        </w:rPr>
        <w:t>stülphæt</w:t>
      </w:r>
      <w:r>
        <w:rPr>
          <w:rStyle w:val="WrterbuchStandard"/>
        </w:rPr>
        <w:t>, mnd., M.: nhd. Stulphut; E.: s. stülpe, hæt (1); L.: MndHwb 3, 568 (stülphôt); Son.: örtlich beschränkt</w:t>
      </w:r>
    </w:p>
    <w:p>
      <w:pPr>
        <w:pStyle w:val="Normal"/>
        <w:rPr/>
      </w:pPr>
      <w:r>
        <w:rPr>
          <w:rStyle w:val="Wrterbuchkopfzeile"/>
        </w:rPr>
        <w:t>stülpisch***</w:t>
      </w:r>
      <w:r>
        <w:rPr>
          <w:rStyle w:val="WrterbuchStandard"/>
        </w:rPr>
        <w:t>, mnd., Adj.: nhd. »stülpisch«, stülpend; Vw.: s. bödene-; E.: s. stülpe, isch</w:t>
      </w:r>
    </w:p>
    <w:p>
      <w:pPr>
        <w:pStyle w:val="Normal"/>
        <w:rPr/>
      </w:pPr>
      <w:r>
        <w:rPr>
          <w:rStyle w:val="Wrterbuchkopfzeile"/>
        </w:rPr>
        <w:t>*stulpæ-</w:t>
      </w:r>
      <w:r>
        <w:rPr>
          <w:rStyle w:val="WrterbuchStandard"/>
        </w:rPr>
        <w:t>, *stulpæn, *stulpa</w:t>
        <w:noBreakHyphen/>
        <w:t>, *stulpan, germ., sw. M. (n): nhd. Pfosten, Pfahl, Säule (F.) (1); ne. pole, pillar; RB.: an.; E.: s. idg. *stelb</w:t>
        <w:noBreakHyphen/>
        <w:t>, *stelp</w:t>
        <w:noBreakHyphen/>
        <w:t>, Sb., Pfosten, Pokorny 1020; vgl. idg. *stel</w:t>
        <w:noBreakHyphen/>
        <w:t xml:space="preserve"> (3), V., Adj., Sb., stellen, stehend, unbeweglich, steif, Ständer, Pfosten, Stamm, Stiel, Stängel, Pokorny 1019; W.: an. stol-p-i, sw. M. (n), Pfeiler, Säule (F.) (1); W.: mnd. stolpe, Sb., kleiner Balken?; L.: Falk/Torp 489</w:t>
      </w:r>
    </w:p>
    <w:p>
      <w:pPr>
        <w:pStyle w:val="Normal"/>
        <w:rPr/>
      </w:pPr>
      <w:r>
        <w:rPr>
          <w:rStyle w:val="Wrterbuchkopfzeile"/>
        </w:rPr>
        <w:t>*stulra-</w:t>
      </w:r>
      <w:r>
        <w:rPr>
          <w:rStyle w:val="WrterbuchStandard"/>
        </w:rPr>
        <w:t>, *stulraz, germ.?, Adj.: nhd. verstohlen, heimlich; ne. furtive, secret; RB.: ae.; E.: s. idg. *ster</w:t>
        <w:noBreakHyphen/>
        <w:t xml:space="preserve"> (3)?, V., rauben, stehlen, Pokorny 1028?; idg. *tel</w:t>
        <w:noBreakHyphen/>
        <w:t xml:space="preserve"> (1), *telý</w:t>
        <w:noBreakHyphen/>
        <w:t>, *tlÐi</w:t>
        <w:noBreakHyphen/>
        <w:t>, *tlÐ</w:t>
        <w:noBreakHyphen/>
        <w:t>, *tlõ</w:t>
        <w:noBreakHyphen/>
        <w:t>, *telh2</w:t>
        <w:noBreakHyphen/>
        <w:t>, V., heben, wägen, tragen, dulden, Pokorny 1060?; W.: ae. s-tul</w:t>
        <w:noBreakHyphen/>
        <w:t>or, Adj., verstohlen, heimlich; L.: Heidermanns 563</w:t>
      </w:r>
    </w:p>
    <w:p>
      <w:pPr>
        <w:pStyle w:val="Normal"/>
        <w:rPr/>
      </w:pPr>
      <w:r>
        <w:rPr>
          <w:rStyle w:val="Wrterbuchkopfzeile"/>
        </w:rPr>
        <w:t>s-tul-t</w:t>
      </w:r>
      <w:r>
        <w:rPr>
          <w:rStyle w:val="WrterbuchStandard"/>
          <w:b/>
        </w:rPr>
        <w:t xml:space="preserve"> 3</w:t>
      </w:r>
      <w:r>
        <w:rPr>
          <w:rStyle w:val="WrterbuchStandard"/>
        </w:rPr>
        <w:t>, s-tol-t, afries., Adj.: nhd. stolz; ne. proud; Vw.: s. *</w:t>
        <w:noBreakHyphen/>
        <w:t xml:space="preserve">lik, </w:t>
        <w:noBreakHyphen/>
        <w:t>lik-e; Hw.: vgl. an. stoltr, stolz, ahd. stolz*, mhd. stolz; Q.: H; E.: germ. *stulta</w:t>
        <w:noBreakHyphen/>
        <w:t>, *stultaz, Adj., stolz, hochmütig; s. germ. *steltjæ</w:t>
        <w:noBreakHyphen/>
        <w:t>, *steltjæn, Sb., Stelze; vgl. idg. *steld</w:t>
        <w:noBreakHyphen/>
        <w:t>, V., Sb., stellen, Stängel, Pokorny 1020; idg. *stel</w:t>
        <w:noBreakHyphen/>
        <w:t xml:space="preserve"> (3), V., Adj., Sb., stellen, stehend, unbeweglich, steif, Ständer, Pfosten, Stamm, Stiel, Stängel, Pokorny 1019; idg. *tel</w:t>
        <w:noBreakHyphen/>
        <w:t xml:space="preserve"> (3), V., still sein (V.), Pokorny 1061; W.: nfries. stout, Adj., stolz; W.: nnordfries. stolt, Adj., stolz; L.: Hh 106a, Hh 175, Rh 1054b</w:t>
      </w:r>
    </w:p>
    <w:p>
      <w:pPr>
        <w:pStyle w:val="Normal"/>
        <w:rPr/>
      </w:pPr>
      <w:r>
        <w:rPr>
          <w:rStyle w:val="Wrterbuchkopfzeile"/>
        </w:rPr>
        <w:t>*stulta-</w:t>
      </w:r>
      <w:r>
        <w:rPr>
          <w:rStyle w:val="WrterbuchStandard"/>
        </w:rPr>
        <w:t>, *stultaz, germ., Adj.: nhd. stolz, hochmütig; ne. proud; RB.: an., afries., mnl., mnd., ahd.; E.: vgl. idg. *steld</w:t>
        <w:noBreakHyphen/>
        <w:t>, V., Sb., stellen, Stängel, Pokorny 1020; idg. *stel</w:t>
        <w:noBreakHyphen/>
        <w:t xml:space="preserve"> (3), V., Adj., Sb., stellen, stehend, unbeweglich, steif, Ständer, Pfosten, Stamm, Stiel, Stängel, Pokorny 1019; idg. *tel</w:t>
        <w:noBreakHyphen/>
        <w:t xml:space="preserve"> (3), V., still sein (V.), Pokorny 1061; oder Entlehnung von lat. stultus; W.: an. s-tol-t-r, Adj., übermütig, stolz; W.: afries. s-tul-t 3, s-tol-t, Adj., stolz; nnordfries. stolt, Adj., stolz; W.: mnl. stout, stolt, Adj., tapfer, verwegen; W.: mnd. stolt, Adj., herrlich, stattlich, stolz; W.: ahd. stolz* 3, Adj., übermütig, stolz, schnöde; mhd. stolz, Adj., übermütig, hochgemut; nhd. stolz, Adj., stolz, DW 19, 231; an. s-tol-z, Adj., übermütig, stolz; L.: Falk/Torp 489, Heidermanns 563, Kluge s. u. stolz</w:t>
      </w:r>
    </w:p>
    <w:p>
      <w:pPr>
        <w:pStyle w:val="Normal"/>
        <w:rPr/>
      </w:pPr>
      <w:r>
        <w:rPr>
          <w:rStyle w:val="Wrterbuchkopfzeile"/>
        </w:rPr>
        <w:t>stulten</w:t>
      </w:r>
      <w:r>
        <w:rPr>
          <w:rStyle w:val="WrterbuchStandard"/>
        </w:rPr>
        <w:t>, stolten, sw. V.: nhd. zu fließen aufhören, gerinnen, dick werden, fest werden; E.: ?; L.: MndHwb 3, 568 (stulten), Lü 388a (stulten)</w:t>
      </w:r>
    </w:p>
    <w:p>
      <w:pPr>
        <w:pStyle w:val="Normal"/>
        <w:rPr/>
      </w:pPr>
      <w:r>
        <w:rPr>
          <w:rStyle w:val="Wrterbuchkopfzeile"/>
        </w:rPr>
        <w:t>*stultjæ-</w:t>
      </w:r>
      <w:r>
        <w:rPr>
          <w:rStyle w:val="WrterbuchStandard"/>
        </w:rPr>
        <w:t>, *stultjæn, germ., Sb.: Vw.: s. *staltjæn</w:t>
      </w:r>
    </w:p>
    <w:p>
      <w:pPr>
        <w:pStyle w:val="Normal"/>
        <w:rPr/>
      </w:pPr>
      <w:r>
        <w:rPr>
          <w:rStyle w:val="Wrterbuchkopfzeile"/>
        </w:rPr>
        <w:t>*s-tul-t-lik</w:t>
      </w:r>
      <w:r>
        <w:rPr>
          <w:rStyle w:val="WrterbuchStandard"/>
        </w:rPr>
        <w:t>, afries., Adj.: nhd. stolz, vermessen (Adj.); ne. proud; Hw.: s. s</w:t>
        <w:noBreakHyphen/>
        <w:t>tul</w:t>
        <w:noBreakHyphen/>
        <w:t>t-lik-e; E.: s. s</w:t>
        <w:noBreakHyphen/>
        <w:t>tul</w:t>
        <w:noBreakHyphen/>
        <w:t xml:space="preserve">t, </w:t>
        <w:noBreakHyphen/>
        <w:t>lik (3)</w:t>
      </w:r>
    </w:p>
    <w:p>
      <w:pPr>
        <w:pStyle w:val="Normal"/>
        <w:rPr/>
      </w:pPr>
      <w:r>
        <w:rPr>
          <w:rStyle w:val="Wrterbuchkopfzeile"/>
        </w:rPr>
        <w:t>s-tul-t</w:t>
        <w:noBreakHyphen/>
        <w:t>lik-e</w:t>
      </w:r>
      <w:r>
        <w:rPr>
          <w:rStyle w:val="WrterbuchStandard"/>
          <w:b/>
        </w:rPr>
        <w:t xml:space="preserve"> 1</w:t>
      </w:r>
      <w:r>
        <w:rPr>
          <w:rStyle w:val="WrterbuchStandard"/>
        </w:rPr>
        <w:t>, afries., Adv.: nhd. stolz, vermessen (Adv.); ne. proudly, impudently; Q.: H; E.: s. *s</w:t>
        <w:noBreakHyphen/>
        <w:t>tul</w:t>
        <w:noBreakHyphen/>
        <w:t>t-lik; L.: Hh 106a, Rh 1054b</w:t>
      </w:r>
    </w:p>
    <w:p>
      <w:pPr>
        <w:pStyle w:val="Normal"/>
        <w:rPr/>
      </w:pPr>
      <w:r>
        <w:rPr>
          <w:rStyle w:val="Wrterbuchkopfzeile"/>
        </w:rPr>
        <w:t>stulzÏre*</w:t>
      </w:r>
      <w:r>
        <w:rPr>
          <w:rStyle w:val="WrterbuchStandard"/>
          <w:b/>
        </w:rPr>
        <w:t xml:space="preserve"> 1</w:t>
      </w:r>
      <w:r>
        <w:rPr>
          <w:rStyle w:val="WrterbuchStandard"/>
        </w:rPr>
        <w:t>, stulzer, mhd., st. M.: nhd. Hinkender, Stelzfuß; Q.: Urk (1287); E.: s. stelze; W.: nhd. (ält.) Stülzer, M., Hinkender, DW 20, 377; L.: WMU (stulzer N349 [1287] 1 Bel.)</w:t>
      </w:r>
    </w:p>
    <w:p>
      <w:pPr>
        <w:pStyle w:val="Normal"/>
        <w:rPr/>
      </w:pPr>
      <w:r>
        <w:rPr>
          <w:rStyle w:val="Wrterbuchkopfzeile"/>
        </w:rPr>
        <w:t>stülze</w:t>
      </w:r>
      <w:r>
        <w:rPr>
          <w:rStyle w:val="WrterbuchStandard"/>
          <w:b/>
        </w:rPr>
        <w:t xml:space="preserve"> 4</w:t>
      </w:r>
      <w:r>
        <w:rPr>
          <w:rStyle w:val="WrterbuchStandard"/>
        </w:rPr>
        <w:t>, mhd., sw. M.: nhd. Hinkender, Stelzfuß; Q.: Urk (1282); E.: s. stelze; W.: s. nhd. (ält.) Stülz, M., Hinkender, DW 20, 376; L.: WMU (stülze 520 [1282] 4 Bel.)</w:t>
      </w:r>
    </w:p>
    <w:p>
      <w:pPr>
        <w:pStyle w:val="Normal"/>
        <w:rPr/>
      </w:pPr>
      <w:r>
        <w:rPr>
          <w:rStyle w:val="Wrterbuchkopfzeile"/>
        </w:rPr>
        <w:t>stulzer</w:t>
      </w:r>
      <w:r>
        <w:rPr>
          <w:rStyle w:val="WrterbuchStandard"/>
        </w:rPr>
        <w:t>, mhd., st. M.: Vw.: s. stulzÏre</w:t>
      </w:r>
    </w:p>
    <w:p>
      <w:pPr>
        <w:pStyle w:val="Normal"/>
        <w:rPr/>
      </w:pPr>
      <w:r>
        <w:rPr>
          <w:rStyle w:val="Wrterbuchkopfzeile"/>
        </w:rPr>
        <w:t>stum</w:t>
      </w:r>
      <w:r>
        <w:rPr>
          <w:rStyle w:val="WrterbuchStandard"/>
          <w:b/>
        </w:rPr>
        <w:t xml:space="preserve"> 1</w:t>
      </w:r>
      <w:r>
        <w:rPr>
          <w:rStyle w:val="WrterbuchStandard"/>
        </w:rPr>
        <w:t>, stum</w:t>
        <w:noBreakHyphen/>
        <w:t>m, as., Adj.: nhd. stumm; ne. silent (Adj.); ÜG.: lat. (tacere) H; Hw.: vgl. ahd. stum; Q.: H (830); E.: germ. *stumma</w:t>
        <w:noBreakHyphen/>
        <w:t>, *stummaz, Adj., stumm; s. idg. *stem</w:t>
        <w:noBreakHyphen/>
        <w:t>?, V., stoßen, stottern, stammeln, hemmen, Pokorny 1021; W.: mnd. stum, Adj., stumm; B.: H Nom. Sg. M. stum 169 M C; Kont.: H ni tharft thu stum uuesan lengron huîla 169; Son.: vgl. Wortschatz der germanischen Spracheinheit, unter Mitw. v. Falk, H., gänzlich umgearb. v. Torp, A., 4. A., 1909, S. 483, Berr, S., An Etymological Glossary to the Old Saxon Heliand, 1971, S. 378</w:t>
      </w:r>
    </w:p>
    <w:p>
      <w:pPr>
        <w:pStyle w:val="Normal"/>
        <w:rPr/>
      </w:pPr>
      <w:r>
        <w:rPr>
          <w:rStyle w:val="Wrterbuchkopfzeile"/>
        </w:rPr>
        <w:t>stum</w:t>
      </w:r>
      <w:r>
        <w:rPr>
          <w:rStyle w:val="WrterbuchStandard"/>
        </w:rPr>
        <w:t>, afries., Adj.: Vw.: s. stum</w:t>
        <w:noBreakHyphen/>
        <w:t>m</w:t>
      </w:r>
    </w:p>
    <w:p>
      <w:pPr>
        <w:pStyle w:val="Normal"/>
        <w:rPr/>
      </w:pPr>
      <w:r>
        <w:rPr>
          <w:rStyle w:val="Wrterbuchkopfzeile"/>
        </w:rPr>
        <w:t>stum</w:t>
      </w:r>
      <w:r>
        <w:rPr>
          <w:rStyle w:val="WrterbuchStandard"/>
        </w:rPr>
        <w:t>, stom, mnd., Adj.: nhd. stumm, physisch unfähig zu reden seiend, lautlos, klanglos, schweigend, sich nicht am Gespräch beteiligend, unfähig zur Teilnahme am Gespräch, geistig stumpf, nicht reden wollend, unbenannt; Q.: Ssp (1221-1224); E.: as. stum 1, stumm, Adj., stumm; germ. *stumma</w:t>
        <w:noBreakHyphen/>
        <w:t>, *stummaz, Adj., stumm; s. idg. *stem</w:t>
        <w:noBreakHyphen/>
        <w:t>?, V., stoßen, stottern, stammeln, hemmen, Pk 1021; R.: stum in dÐme antwærde: nhd. »stumm in der Antwort«, verschlossen, unzugänglich; R.: stumme sünde: nhd. »stumme Sünde«, Sünde deren Name nicht ausgesprochen wird (jede sexuelle Abweichung außer Blutschande); L.: MndHwb 3, 568f. (stum), Lü 388a (stum); Son.: stom örtlich beschränkt</w:t>
      </w:r>
    </w:p>
    <w:p>
      <w:pPr>
        <w:pStyle w:val="Normal"/>
        <w:rPr/>
      </w:pPr>
      <w:r>
        <w:rPr>
          <w:rStyle w:val="Wrterbuchkopfzeile"/>
        </w:rPr>
        <w:t>stum</w:t>
      </w:r>
      <w:r>
        <w:rPr>
          <w:rStyle w:val="WrterbuchStandard"/>
        </w:rPr>
        <w:t>, stump, mhd., Adj.: nhd. stumm; ÜG.: lat. mutus PsM; Q.: PsM (vor 1190), RWchr, HvNst, EvA, Tauler, WernhMl (FB stum), Erlös, Iw, Köditz, PassI/II, Roseng, UvZLanz; E.: ahd. stum 20, stumb*, Adj., stumm; germ. *stumma</w:t>
        <w:noBreakHyphen/>
        <w:t>, *stummaz, Adj., stumm; s. idg. *stem</w:t>
        <w:noBreakHyphen/>
        <w:t>?, V., stoßen, stottern, stammeln, hemmen, Pokorny 1021; W.: nhd. stumm, Adj., stumm, DW 20, 378; L.: Lexer 219c (stum), Hennig (stum)</w:t>
      </w:r>
    </w:p>
    <w:p>
      <w:pPr>
        <w:pStyle w:val="Normal"/>
        <w:rPr/>
      </w:pPr>
      <w:r>
        <w:rPr>
          <w:rStyle w:val="Wrterbuchkopfzeile"/>
        </w:rPr>
        <w:t>stum</w:t>
      </w:r>
      <w:r>
        <w:rPr>
          <w:rStyle w:val="WrterbuchStandard"/>
          <w:b/>
        </w:rPr>
        <w:t xml:space="preserve"> 20</w:t>
      </w:r>
      <w:r>
        <w:rPr>
          <w:rStyle w:val="WrterbuchStandard"/>
        </w:rPr>
        <w:t>, stumb*, ahd., Adj.: nhd. stumm, sprachlos; ne. silent; ÜG.: lat. adhaerere linguam faucibus (= stum werdan) N, (balbus) Gl, mutum fieri (= stum werdan) N, mutus Gl, MF, N, O, T, non posse loqui (= stum werdan) O, obtumescere (= stum werdan) N, N, (tacere) O; Q.: Gl, MF (Ende 8. Jh.), N, O, OT, T; E.: germ. *stumma</w:t>
        <w:noBreakHyphen/>
        <w:t>, *stummaz, Adj., stumm; s. idg. *stem</w:t>
        <w:noBreakHyphen/>
        <w:t>?, V., stoßen, stottern, stammeln, hemmen, Pokorny 1021; W.: mhd. stum, Adj., stumm; nhd. stumm, Adj., stumm, DW 20, 378</w:t>
      </w:r>
    </w:p>
    <w:p>
      <w:pPr>
        <w:pStyle w:val="Normal"/>
        <w:rPr/>
      </w:pPr>
      <w:r>
        <w:rPr>
          <w:rStyle w:val="Wrterbuchkopfzeile"/>
        </w:rPr>
        <w:t>*stumb-</w:t>
      </w:r>
      <w:r>
        <w:rPr>
          <w:rStyle w:val="WrterbuchStandard"/>
        </w:rPr>
        <w:t>, germ.?, Sb.: nhd. Stumpf; ne. stump (N.); E.: s. idg. *stÁbh</w:t>
        <w:noBreakHyphen/>
        <w:t>, *stÁb</w:t>
        <w:noBreakHyphen/>
        <w:t>, *stembh</w:t>
        <w:noBreakHyphen/>
        <w:t>, *stemb</w:t>
        <w:noBreakHyphen/>
        <w:t>, V., stützen, stampfen, schimpfen, staunen, Pokorny 1011; L.: Falk/Torp 484</w:t>
      </w:r>
    </w:p>
    <w:p>
      <w:pPr>
        <w:pStyle w:val="Normal"/>
        <w:rPr/>
      </w:pPr>
      <w:r>
        <w:rPr>
          <w:rStyle w:val="Wrterbuchkopfzeile"/>
        </w:rPr>
        <w:t>stumb*</w:t>
      </w:r>
      <w:r>
        <w:rPr>
          <w:rStyle w:val="WrterbuchStandard"/>
        </w:rPr>
        <w:t>, ahd., Adj.: Vw.: s. stum</w:t>
      </w:r>
    </w:p>
    <w:p>
      <w:pPr>
        <w:pStyle w:val="Normal"/>
        <w:rPr/>
      </w:pPr>
      <w:r>
        <w:rPr>
          <w:rStyle w:val="Wrterbuchkopfzeile"/>
        </w:rPr>
        <w:t>stumbal*</w:t>
      </w:r>
      <w:r>
        <w:rPr>
          <w:rStyle w:val="WrterbuchStandard"/>
          <w:b/>
        </w:rPr>
        <w:t xml:space="preserve"> 2</w:t>
      </w:r>
      <w:r>
        <w:rPr>
          <w:rStyle w:val="WrterbuchStandard"/>
        </w:rPr>
        <w:t>, ahd., Adj.: nhd. stumpfsinnig, verstümmelt; ne. dumb, mutilated; ÜG.: lat. stolidus Gl, (truncus) (Adj.) Gl; Q.: Gl (765), ON; I.: Lbd. lat. stolidus?; E.: s. germ. *stemb</w:t>
        <w:noBreakHyphen/>
        <w:t>, V., stampfen, verstümmeln; idg. *stÁbh</w:t>
        <w:noBreakHyphen/>
        <w:t>, *stÁb</w:t>
        <w:noBreakHyphen/>
        <w:t>, *stembh</w:t>
        <w:noBreakHyphen/>
        <w:t>, *stemb</w:t>
        <w:noBreakHyphen/>
        <w:t>, V., stützen, stampfen, schimpfen, staunen, Pokorny 1011</w:t>
      </w:r>
    </w:p>
    <w:p>
      <w:pPr>
        <w:pStyle w:val="Normal"/>
        <w:rPr/>
      </w:pPr>
      <w:r>
        <w:rPr>
          <w:rStyle w:val="Wrterbuchkopfzeile"/>
        </w:rPr>
        <w:t>stumbalen*</w:t>
      </w:r>
      <w:r>
        <w:rPr>
          <w:rStyle w:val="WrterbuchStandard"/>
          <w:b/>
        </w:rPr>
        <w:t xml:space="preserve"> 1</w:t>
      </w:r>
      <w:r>
        <w:rPr>
          <w:rStyle w:val="WrterbuchStandard"/>
        </w:rPr>
        <w:t>, ahd., sw. V. (1a): nhd. »stümmeln«, verstümmeln; ne. mutilate; ÜG.: lat. (abstruncare) Gl; Vw.: s. bi</w:t>
        <w:noBreakHyphen/>
        <w:t>; Q.: Gl (1175); E.: s. germ. *stemb</w:t>
        <w:noBreakHyphen/>
        <w:t>, V., stampfen, verstümmeln; idg. *stÁbh</w:t>
        <w:noBreakHyphen/>
        <w:t>, *stÁb</w:t>
        <w:noBreakHyphen/>
        <w:t>, *stembh</w:t>
        <w:noBreakHyphen/>
        <w:t>, *stemb</w:t>
        <w:noBreakHyphen/>
        <w:t>, V., stützen, stampfen, schimpfen, staunen, Pokorny 1011; W.: s. mhd. stümbeln, sw. V., schneiden, verstümmeln; s. nhd. (ält.) stümmeln, sw. V., »stümmeln«, menschliche Glieder schneiden, verstümmeln, DW 20, 403</w:t>
      </w:r>
    </w:p>
    <w:p>
      <w:pPr>
        <w:pStyle w:val="Normal"/>
        <w:rPr/>
      </w:pPr>
      <w:r>
        <w:rPr>
          <w:rStyle w:val="Wrterbuchkopfzeile"/>
        </w:rPr>
        <w:t>stumbalæn*</w:t>
      </w:r>
      <w:r>
        <w:rPr>
          <w:rStyle w:val="WrterbuchStandard"/>
          <w:b/>
        </w:rPr>
        <w:t xml:space="preserve"> 3</w:t>
      </w:r>
      <w:r>
        <w:rPr>
          <w:rStyle w:val="WrterbuchStandard"/>
        </w:rPr>
        <w:t>, ahd., sw. V. (2): nhd. »stümmeln«, verstümmeln, stutzen, abschneiden, abschlagen; ne. mutilate, cut (V.) away; ÜG.: lat. mutilare Gl, (trucidare) Gl, truncare Gl; Vw.: s. bi</w:t>
        <w:noBreakHyphen/>
        <w:t>; Hw.: vgl. as. *stumblon?; Q.: Gl (Ende 8. Jh.); E.: s. stumbal, stumbalen; W.: s. mhd. stümbeln, sw. V., schneiden, verstümmeln; s. nhd. (ält.) stümmeln, sw. V., »stümmeln«, menschliche Glieder schneiden, verstümmeln, DW 20, 403; Son.: Tglr Rb = großes Reichenauer Bibel-Glossar (Karlsruhe, Badische Landesbibliothek Aug. IC = XCIX) (Ende 8. Jh.)</w:t>
      </w:r>
    </w:p>
    <w:p>
      <w:pPr>
        <w:pStyle w:val="Normal"/>
        <w:rPr/>
      </w:pPr>
      <w:r>
        <w:rPr>
          <w:rStyle w:val="Wrterbuchkopfzeile"/>
        </w:rPr>
        <w:t>stumbe</w:t>
      </w:r>
      <w:r>
        <w:rPr>
          <w:rStyle w:val="WrterbuchStandard"/>
        </w:rPr>
        <w:t>, mhd., sw. M.: Vw.: s. stumme</w:t>
      </w:r>
    </w:p>
    <w:p>
      <w:pPr>
        <w:pStyle w:val="Normal"/>
        <w:rPr/>
      </w:pPr>
      <w:r>
        <w:rPr>
          <w:rStyle w:val="Wrterbuchkopfzeile"/>
        </w:rPr>
        <w:t>stumbel</w:t>
      </w:r>
      <w:r>
        <w:rPr>
          <w:rStyle w:val="WrterbuchStandard"/>
        </w:rPr>
        <w:t>, stumpel, mhd., st. M.: nhd. »Stummel«, abgeschnittenes Stück, Semmel; E.: s. stðmbelen, stümbelen; W.: nhd. Stummel, M., Stummel, DW 20, 398; L.: Lexer 215c (stumbel)</w:t>
      </w:r>
    </w:p>
    <w:p>
      <w:pPr>
        <w:pStyle w:val="Normal"/>
        <w:rPr/>
      </w:pPr>
      <w:r>
        <w:rPr>
          <w:rStyle w:val="Wrterbuchkopfzeile"/>
        </w:rPr>
        <w:t>stümbelen*</w:t>
      </w:r>
      <w:r>
        <w:rPr>
          <w:rStyle w:val="WrterbuchStandard"/>
        </w:rPr>
        <w:t>, stümbeln, stumbelen, mhd., sw. V.: nhd. »stümmeln«, schneiden, abschneiden, beschneiden, Glied abschneiden, verstümmeln; Vw.: s. be-*; Q.: Kchr (um 1150), LAlex, HistAE (FB stümbeln), Boner, Crane, Elis, ErnstB, Freid, Helmbr, KvWTroj, NvJer, Renner, Warnung; E.: s. ahd. stumbalen* 1, sw. V. (1a), verstümmeln; ahd. stumbalæn* 3, sw. V. (2), »stümmeln«, verstümmeln, stutzen, abschneiden; s. germ. *stemb</w:t>
        <w:noBreakHyphen/>
        <w:t>, V., stampfen, verstümmeln; idg. *stÁbh</w:t>
        <w:noBreakHyphen/>
        <w:t>, *stÁb</w:t>
        <w:noBreakHyphen/>
        <w:t>, *stembh</w:t>
        <w:noBreakHyphen/>
        <w:t>, *stemb</w:t>
        <w:noBreakHyphen/>
        <w:t>, V., stützen, stampfen, schimpfen, staunen, Pokorny 1011; W.: nhd. (ält.) stümmeln, sw. V., »stümmeln«, menschliche Glieder schneiden, verstümmeln, DW 20, 403; L.: Lexer 215c (stümbeln), Hennig (stumbelen)</w:t>
      </w:r>
    </w:p>
    <w:p>
      <w:pPr>
        <w:pStyle w:val="Normal"/>
        <w:rPr/>
      </w:pPr>
      <w:r>
        <w:rPr>
          <w:rStyle w:val="Wrterbuchkopfzeile"/>
        </w:rPr>
        <w:t>stümbeln</w:t>
      </w:r>
      <w:r>
        <w:rPr>
          <w:rStyle w:val="WrterbuchStandard"/>
        </w:rPr>
        <w:t>, mhd., sw. V.: Vw.: s. stümbelen*</w:t>
      </w:r>
    </w:p>
    <w:p>
      <w:pPr>
        <w:pStyle w:val="Normal"/>
        <w:rPr/>
      </w:pPr>
      <w:r>
        <w:rPr>
          <w:rStyle w:val="Wrterbuchkopfzeile"/>
        </w:rPr>
        <w:t>stümben</w:t>
      </w:r>
      <w:r>
        <w:rPr>
          <w:rStyle w:val="WrterbuchStandard"/>
        </w:rPr>
        <w:t>, stumben, mhd., sw. V.: nhd. schneiden, abschneiden, beschneiden, Glied abschneiden, stümmeln, verstümmeln; Q.: Albrecht (1190-1210); E.: s. stumbel; W.: nhd. DW-; L.: Lexer 215c (stümben)</w:t>
      </w:r>
    </w:p>
    <w:p>
      <w:pPr>
        <w:pStyle w:val="Normal"/>
        <w:rPr/>
      </w:pPr>
      <w:r>
        <w:rPr>
          <w:rStyle w:val="Wrterbuchkopfzeile"/>
        </w:rPr>
        <w:t>stumben</w:t>
      </w:r>
      <w:r>
        <w:rPr>
          <w:rStyle w:val="WrterbuchStandard"/>
          <w:b/>
        </w:rPr>
        <w:t xml:space="preserve"> (1)</w:t>
      </w:r>
      <w:r>
        <w:rPr>
          <w:rStyle w:val="WrterbuchStandard"/>
        </w:rPr>
        <w:t>, mhd., sw. V.: Vw.: s. stummen</w:t>
      </w:r>
    </w:p>
    <w:p>
      <w:pPr>
        <w:pStyle w:val="Normal"/>
        <w:rPr/>
      </w:pPr>
      <w:r>
        <w:rPr>
          <w:rStyle w:val="Wrterbuchkopfzeile"/>
        </w:rPr>
        <w:t>stumben</w:t>
      </w:r>
      <w:r>
        <w:rPr>
          <w:rStyle w:val="WrterbuchStandard"/>
          <w:b/>
        </w:rPr>
        <w:t xml:space="preserve"> (2)</w:t>
      </w:r>
      <w:r>
        <w:rPr>
          <w:rStyle w:val="WrterbuchStandard"/>
        </w:rPr>
        <w:t>, mhd., sw. V.: Vw.: s. stümben</w:t>
      </w:r>
    </w:p>
    <w:p>
      <w:pPr>
        <w:pStyle w:val="Normal"/>
        <w:rPr/>
      </w:pPr>
      <w:r>
        <w:rPr>
          <w:rStyle w:val="Wrterbuchkopfzeile"/>
        </w:rPr>
        <w:t>*stumb</w:t>
        <w:noBreakHyphen/>
        <w:t>l</w:t>
        <w:noBreakHyphen/>
        <w:t>on?</w:t>
      </w:r>
      <w:r>
        <w:rPr>
          <w:rStyle w:val="WrterbuchStandard"/>
        </w:rPr>
        <w:t>, as., sw. V. (2): nhd. »stümmeln«; ne. mutilate (V.); Vw.: s. bi</w:t>
        <w:noBreakHyphen/>
        <w:t>*; Hw.: vgl. ahd. stumbalæn* (sw. V. 2); E.: s. germ. *stemb</w:t>
        <w:noBreakHyphen/>
        <w:t>, V., stampfen, verstümmeln; idg. *stÁbh</w:t>
        <w:noBreakHyphen/>
        <w:t>, *stÁb</w:t>
        <w:noBreakHyphen/>
        <w:t>, *stembh</w:t>
        <w:noBreakHyphen/>
        <w:t>, *stemb</w:t>
        <w:noBreakHyphen/>
        <w:t>, V., stützen, stampfen, schimpfen, staunen, Pokorny 1011; W.: mnd. stummelen, stomelen, stumpelen, sw. V., verstümmeln</w:t>
      </w:r>
    </w:p>
    <w:p>
      <w:pPr>
        <w:pStyle w:val="Normal"/>
        <w:rPr/>
      </w:pPr>
      <w:r>
        <w:rPr>
          <w:rStyle w:val="Wrterbuchkopfzeile"/>
        </w:rPr>
        <w:t>stumelen*</w:t>
      </w:r>
      <w:r>
        <w:rPr>
          <w:rStyle w:val="WrterbuchStandard"/>
        </w:rPr>
        <w:t>, stümmeln, stummeln, mhd., sw. V.: Vw.: s. ver-; E.: s. stum</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me</w:t>
      </w:r>
      <w:r>
        <w:rPr>
          <w:rStyle w:val="Wrterbuchkopfzeile"/>
        </w:rPr>
        <w:t>n</w:t>
      </w:r>
      <w:r>
        <w:rPr>
          <w:rStyle w:val="WrterbuchStandard"/>
        </w:rPr>
        <w:t>, stumen, mnd., sw. V.: nhd. in heftiger Bewegung sein (V.), wüten, ungebärdig sein (V.); E.: s. v. Kluge ungestüm?; L.: MndHwb 3, 569 (st</w:t>
      </w:r>
      <w:r>
        <w:rPr>
          <w:rStyle w:val="WrterbuchStandard"/>
          <w:rFonts w:cs="Times New Roman"/>
        </w:rPr>
        <w:t>ǖ</w:t>
      </w:r>
      <w:r>
        <w:rPr>
          <w:rStyle w:val="WrterbuchStandard"/>
          <w:rFonts w:cs="Times German"/>
        </w:rPr>
        <w:t>men), Lü 388a (stumen); Son.: langes ü</w:t>
      </w:r>
    </w:p>
    <w:p>
      <w:pPr>
        <w:pStyle w:val="Normal"/>
        <w:rPr/>
      </w:pPr>
      <w:r>
        <w:rPr>
          <w:rStyle w:val="Wrterbuchkopfzeile"/>
        </w:rPr>
        <w:t>stumen***</w:t>
      </w:r>
      <w:r>
        <w:rPr>
          <w:rStyle w:val="WrterbuchStandard"/>
        </w:rPr>
        <w:t>, mhd., V.: Vw.: s. verstumet*; E.: s. stum</w:t>
      </w:r>
    </w:p>
    <w:p>
      <w:pPr>
        <w:pStyle w:val="Normal"/>
        <w:rPr/>
      </w:pPr>
      <w:r>
        <w:rPr>
          <w:rStyle w:val="Wrterbuchkopfzeile"/>
        </w:rPr>
        <w:t>stumet***</w:t>
      </w:r>
      <w:r>
        <w:rPr>
          <w:rStyle w:val="WrterbuchStandard"/>
        </w:rPr>
        <w:t>, mhd., (Part. Prät.=)Adj.: Vw.: s. ver-; E.: s. stum</w:t>
      </w:r>
    </w:p>
    <w:p>
      <w:pPr>
        <w:pStyle w:val="Normal"/>
        <w:rPr/>
      </w:pPr>
      <w:r>
        <w:rPr>
          <w:rStyle w:val="Wrterbuchkopfzeile"/>
        </w:rPr>
        <w:t>stumhÐt</w:t>
      </w:r>
      <w:r>
        <w:rPr>
          <w:rStyle w:val="WrterbuchStandard"/>
        </w:rPr>
        <w:t>, stumheit, mnd., F.: nhd. Stummheit; Vw.: s. döve-; E.: s. stum, hÐt (1); L.: MndHwb 3, 569 (stumhê[i]t)</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mic</w:t>
      </w:r>
      <w:r>
        <w:rPr>
          <w:rStyle w:val="Wrterbuchkopfzeile"/>
        </w:rPr>
        <w:t>h</w:t>
      </w:r>
      <w:r>
        <w:rPr>
          <w:rStyle w:val="WrterbuchStandard"/>
        </w:rPr>
        <w:t>, stumich, mnd., Adj.: nhd. heftig, ungestüm, wütend; Vw.: s. un-; E.: s. st</w:t>
      </w:r>
      <w:r>
        <w:rPr>
          <w:rStyle w:val="WrterbuchStandard"/>
          <w:rFonts w:cs="Times New Roman"/>
        </w:rPr>
        <w:t>ǖ</w:t>
      </w:r>
      <w:r>
        <w:rPr>
          <w:rStyle w:val="WrterbuchStandard"/>
          <w:rFonts w:cs="Times German"/>
        </w:rPr>
        <w:t>men, ich (2); L.: MndHwb 3, 569 (st</w:t>
      </w:r>
      <w:r>
        <w:rPr>
          <w:rStyle w:val="WrterbuchStandard"/>
          <w:rFonts w:cs="Times New Roman"/>
        </w:rPr>
        <w:t>ǖ</w:t>
      </w:r>
      <w:r>
        <w:rPr>
          <w:rStyle w:val="WrterbuchStandard"/>
          <w:rFonts w:cs="Times German"/>
        </w:rPr>
        <w:t>mich), Lü 388a (stumich);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michhÐt**</w:t>
      </w:r>
      <w:r>
        <w:rPr>
          <w:rStyle w:val="Wrterbuchkopfzeile"/>
        </w:rPr>
        <w:t>*</w:t>
      </w:r>
      <w:r>
        <w:rPr>
          <w:rStyle w:val="WrterbuchStandard"/>
        </w:rPr>
        <w:t>, mnd.?, F.: nhd. Ungestümheit; Vw.: s. un-; E.: s. st</w:t>
      </w:r>
      <w:r>
        <w:rPr>
          <w:rStyle w:val="WrterbuchStandard"/>
          <w:rFonts w:cs="Times New Roman"/>
        </w:rPr>
        <w:t>ǖ</w:t>
      </w:r>
      <w:r>
        <w:rPr>
          <w:rStyle w:val="WrterbuchStandard"/>
          <w:rFonts w:cs="Times German"/>
        </w:rPr>
        <w:t>mich, hÐt (1);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misc</w:t>
      </w:r>
      <w:r>
        <w:rPr>
          <w:rStyle w:val="Wrterbuchkopfzeile"/>
        </w:rPr>
        <w:t>h</w:t>
      </w:r>
      <w:r>
        <w:rPr>
          <w:rStyle w:val="WrterbuchStandard"/>
        </w:rPr>
        <w:t>, mnd., Adj.: nhd. heftig, ungestüm, wütend; Vw.: s. un-; E.: s. st</w:t>
      </w:r>
      <w:r>
        <w:rPr>
          <w:rStyle w:val="WrterbuchStandard"/>
          <w:rFonts w:cs="Times New Roman"/>
        </w:rPr>
        <w:t>ǖ</w:t>
      </w:r>
      <w:r>
        <w:rPr>
          <w:rStyle w:val="WrterbuchStandard"/>
          <w:rFonts w:cs="Times German"/>
        </w:rPr>
        <w:t>men, isch; Son.: langes ü</w:t>
      </w:r>
    </w:p>
    <w:p>
      <w:pPr>
        <w:pStyle w:val="Normal"/>
        <w:rPr/>
      </w:pPr>
      <w:r>
        <w:rPr>
          <w:rStyle w:val="Wrterbuchkopfzeile"/>
        </w:rPr>
        <w:t>stumlich</w:t>
      </w:r>
      <w:r>
        <w:rPr>
          <w:rStyle w:val="WrterbuchStandard"/>
        </w:rPr>
        <w:t>, mhd., Adj.: nhd. stumm; Q.: AlexiusB (14. Jh.); E.: s. stum; W.: nhd.? (ält.) stummlich, Adj., stumm, DW 20, 415; L.: Lexer 215c (stumlich)</w:t>
      </w:r>
    </w:p>
    <w:p>
      <w:pPr>
        <w:pStyle w:val="Normal"/>
        <w:rPr/>
      </w:pPr>
      <w:r>
        <w:rPr>
          <w:rStyle w:val="Wrterbuchkopfzeile"/>
        </w:rPr>
        <w:t>stum-m</w:t>
      </w:r>
      <w:r>
        <w:rPr>
          <w:rStyle w:val="WrterbuchStandard"/>
          <w:b/>
        </w:rPr>
        <w:t xml:space="preserve"> 2</w:t>
      </w:r>
      <w:r>
        <w:rPr>
          <w:rStyle w:val="WrterbuchStandard"/>
        </w:rPr>
        <w:t>, stum, afries., Adj.: nhd. stumm; ne. dumb (Adj.); Q.: Jur; Hw.: vgl. ahd. stum; E.: germ. *stumma</w:t>
        <w:noBreakHyphen/>
        <w:t>, *stummaz, Adj., stumm; s. idg. *stem</w:t>
        <w:noBreakHyphen/>
        <w:t>?, V., stoßen, stottern, stammeln, hemmen, Pokorny 1021; W.: nnordfries. stomm, stamm, Adj., stumm; L.: Hh 106a, Rh 1054b</w:t>
      </w:r>
    </w:p>
    <w:p>
      <w:pPr>
        <w:pStyle w:val="Normal"/>
        <w:rPr/>
      </w:pPr>
      <w:r>
        <w:rPr>
          <w:rStyle w:val="Wrterbuchkopfzeile"/>
        </w:rPr>
        <w:t>*stumma-</w:t>
      </w:r>
      <w:r>
        <w:rPr>
          <w:rStyle w:val="WrterbuchStandard"/>
        </w:rPr>
        <w:t>, *stummaz, germ., Adj.: nhd. stumm; ne. mute (Adj.); RB.: afries., mnl., as., ahd.; E.: s. idg. *stem</w:t>
        <w:noBreakHyphen/>
        <w:t>?, V., stoßen, stottern, stammeln, hemmen, Pokorny 1021; W.: afries. stum-m 2, stum, Adj., stumm; nnordfries. stomm, stamm, Adj., stumm; W.: mnl. stom, Adj., stumm; W.: as. stum 1, stum</w:t>
        <w:noBreakHyphen/>
        <w:t>m, Adj., stumm; mnd. stum, Adj., stumm; W.: ahd. stum 20, stumb*, Adj., stumm, sprachlos; mhd. stum, Adj., stumm; nhd. stumm, Adj., stumm, DW 20, 378; L.: Falk/Torp 483, Heidermanns 564</w:t>
      </w:r>
    </w:p>
    <w:p>
      <w:pPr>
        <w:pStyle w:val="Normal"/>
        <w:rPr/>
      </w:pPr>
      <w:r>
        <w:rPr>
          <w:rStyle w:val="Wrterbuchkopfzeile"/>
        </w:rPr>
        <w:t>stumme</w:t>
      </w:r>
      <w:r>
        <w:rPr>
          <w:rStyle w:val="WrterbuchStandard"/>
          <w:b/>
        </w:rPr>
        <w:t xml:space="preserve"> (1)</w:t>
      </w:r>
      <w:r>
        <w:rPr>
          <w:rStyle w:val="WrterbuchStandard"/>
        </w:rPr>
        <w:t>, stumbe, mhd., sw. M.: nhd. Taubstummer, Stummer, Stumme; Vw.: s. tæt-; Q.: RWchr, LvReg, Ot, MinnerII, EvA (FB stumme), Albrecht, BdN, Exod (um 1120/30), Freid, Iw, KvWSilv, PleierMel, Renner, UvLFrd; E.: s. stum; W.: nhd. DW-; L.: Lexer 215c (stumme), Hennig (stumme)</w:t>
      </w:r>
    </w:p>
    <w:p>
      <w:pPr>
        <w:pStyle w:val="Normal"/>
        <w:rPr/>
      </w:pPr>
      <w:r>
        <w:rPr>
          <w:rStyle w:val="Wrterbuchkopfzeile"/>
        </w:rPr>
        <w:t>stumme</w:t>
      </w:r>
      <w:r>
        <w:rPr>
          <w:rStyle w:val="WrterbuchStandard"/>
          <w:b/>
        </w:rPr>
        <w:t xml:space="preserve"> (2)</w:t>
      </w:r>
      <w:r>
        <w:rPr>
          <w:rStyle w:val="WrterbuchStandard"/>
        </w:rPr>
        <w:t>, stumbe, mhd., F.: nhd. Stumme, Stummheit, Stummes; Q.: BdN (1348/50); E.: s. stum, stumme (1); W.: nhd. Stumme, F., Stumme, DW 20, 398; R.: ein stumme sÆn an im selber: nhd. nicht von sich selbst klingen; L.: Lexer 215c (stumme), Hennig (stumme)</w:t>
      </w:r>
    </w:p>
    <w:p>
      <w:pPr>
        <w:pStyle w:val="Normal"/>
        <w:rPr/>
      </w:pPr>
      <w:r>
        <w:rPr>
          <w:rStyle w:val="Wrterbuchkopfzeile"/>
        </w:rPr>
        <w:t>stumme</w:t>
      </w:r>
      <w:r>
        <w:rPr>
          <w:rStyle w:val="WrterbuchStandard"/>
        </w:rPr>
        <w:t>, stummbe, mnd., M.: nhd. »Stumme«, Stummer, geistig Stumpfer, Unfähiger; E.: s. stum; L.: MndHwb 3, 569 (stumme)</w:t>
      </w:r>
    </w:p>
    <w:p>
      <w:pPr>
        <w:pStyle w:val="Normal"/>
        <w:rPr/>
      </w:pPr>
      <w:r>
        <w:rPr>
          <w:rStyle w:val="Wrterbuchkopfzeile"/>
        </w:rPr>
        <w:t>stummec</w:t>
      </w:r>
      <w:r>
        <w:rPr>
          <w:rStyle w:val="WrterbuchStandard"/>
        </w:rPr>
        <w:t>, mhd., Adj.: Vw.: s. stummic</w:t>
      </w:r>
    </w:p>
    <w:p>
      <w:pPr>
        <w:pStyle w:val="Normal"/>
        <w:rPr/>
      </w:pPr>
      <w:r>
        <w:rPr>
          <w:rStyle w:val="Wrterbuchkopfzeile"/>
        </w:rPr>
        <w:t>stummede</w:t>
      </w:r>
      <w:r>
        <w:rPr>
          <w:rStyle w:val="WrterbuchStandard"/>
        </w:rPr>
        <w:t>, mhd., st. F.: nhd. Stummheit; Q.: PassIII (Ende 13. Jh.); E.: s. stum; W.: nhd. DW-; L.: Lexer 215c (stummede), Hennig (stumede)</w:t>
      </w:r>
    </w:p>
    <w:p>
      <w:pPr>
        <w:pStyle w:val="Normal"/>
        <w:rPr/>
      </w:pPr>
      <w:r>
        <w:rPr>
          <w:rStyle w:val="Wrterbuchkopfzeile"/>
        </w:rPr>
        <w:t>stummedæve</w:t>
      </w:r>
      <w:r>
        <w:rPr>
          <w:rStyle w:val="WrterbuchStandard"/>
        </w:rPr>
        <w:t>, mnd., M.: nhd. »Stummtauber«, Taubstummer; E.: s. stumme, dæve; L.: MndHwb 3, 569 (stummedôve); Son.: örtlich beschränkt</w:t>
      </w:r>
    </w:p>
    <w:p>
      <w:pPr>
        <w:pStyle w:val="Normal"/>
        <w:rPr/>
      </w:pPr>
      <w:r>
        <w:rPr>
          <w:rStyle w:val="Wrterbuchkopfzeile"/>
        </w:rPr>
        <w:t>stummelÏre*</w:t>
      </w:r>
      <w:r>
        <w:rPr>
          <w:rStyle w:val="WrterbuchStandard"/>
          <w:b/>
        </w:rPr>
        <w:t xml:space="preserve"> 3</w:t>
      </w:r>
      <w:r>
        <w:rPr>
          <w:rStyle w:val="WrterbuchStandard"/>
        </w:rPr>
        <w:t>, stummeler, mhd., st. M.: nhd. »Stummler«, Stümper, Pfuscher; Q.: Urk (1295); E.: s. stumbel; W.: nhd. (ält.) Stümmler, M., Stümmelnder, DW 20, 415; L.: WMU (stummeler N724 [1295] 3 Bel.)</w:t>
      </w:r>
    </w:p>
    <w:p>
      <w:pPr>
        <w:pStyle w:val="Normal"/>
        <w:rPr/>
      </w:pPr>
      <w:r>
        <w:rPr>
          <w:rStyle w:val="Wrterbuchkopfzeile"/>
        </w:rPr>
        <w:t>stummelen*</w:t>
      </w:r>
      <w:r>
        <w:rPr>
          <w:rStyle w:val="WrterbuchStandard"/>
        </w:rPr>
        <w:t>, stummeln, mhd., sw. V.: Vw.: s. stümbelen</w:t>
      </w:r>
    </w:p>
    <w:p>
      <w:pPr>
        <w:pStyle w:val="Normal"/>
        <w:rPr/>
      </w:pPr>
      <w:r>
        <w:rPr>
          <w:rStyle w:val="Wrterbuchkopfzeile"/>
        </w:rPr>
        <w:t>stummelen</w:t>
      </w:r>
      <w:r>
        <w:rPr>
          <w:rStyle w:val="WrterbuchStandard"/>
        </w:rPr>
        <w:t>, stumelen, mnd., sw. V.: nhd. »stümmeln«, verstümmeln, niedermetzeln; Hw.: s. stümpelen; E.: s. as. *stumb</w:t>
        <w:noBreakHyphen/>
        <w:t>l</w:t>
        <w:noBreakHyphen/>
        <w:t>on?, sw. V. (2), »stümmeln«; s. germ. *stemb</w:t>
        <w:noBreakHyphen/>
        <w:t>, V., stampfen, verstümmeln; idg. *stÁbh</w:t>
        <w:noBreakHyphen/>
        <w:t>, *stÁb</w:t>
        <w:noBreakHyphen/>
        <w:t>, *stembh</w:t>
        <w:noBreakHyphen/>
        <w:t>, *stemb</w:t>
        <w:noBreakHyphen/>
        <w:t>, V., stützen, stampfen, schimpfen, staunen, Pk 1011; L.: MndHwb 3, 569 (stummelen), Lü 388a (stumelen); Son.: örtlich beschränkt</w:t>
      </w:r>
    </w:p>
    <w:p>
      <w:pPr>
        <w:pStyle w:val="Normal"/>
        <w:rPr/>
      </w:pPr>
      <w:r>
        <w:rPr>
          <w:rStyle w:val="Wrterbuchkopfzeile"/>
        </w:rPr>
        <w:t>stummeler</w:t>
      </w:r>
      <w:r>
        <w:rPr>
          <w:rStyle w:val="WrterbuchStandard"/>
        </w:rPr>
        <w:t>, mhd., st. M.: Vw.: s. stummelÏre</w:t>
      </w:r>
    </w:p>
    <w:p>
      <w:pPr>
        <w:pStyle w:val="Normal"/>
        <w:rPr/>
      </w:pPr>
      <w:r>
        <w:rPr>
          <w:rStyle w:val="Wrterbuchkopfzeile"/>
        </w:rPr>
        <w:t>stümmeln</w:t>
      </w:r>
      <w:r>
        <w:rPr>
          <w:rStyle w:val="WrterbuchStandard"/>
        </w:rPr>
        <w:t>, mhd., sw. V.: Vw.: s. stümbelen</w:t>
      </w:r>
    </w:p>
    <w:p>
      <w:pPr>
        <w:pStyle w:val="Normal"/>
        <w:rPr/>
      </w:pPr>
      <w:r>
        <w:rPr>
          <w:rStyle w:val="Wrterbuchkopfzeile"/>
        </w:rPr>
        <w:t>stummen</w:t>
      </w:r>
      <w:r>
        <w:rPr>
          <w:rStyle w:val="WrterbuchStandard"/>
          <w:b/>
        </w:rPr>
        <w:t xml:space="preserve"> (1)</w:t>
      </w:r>
      <w:r>
        <w:rPr>
          <w:rStyle w:val="WrterbuchStandard"/>
        </w:rPr>
        <w:t>, stumben, mhd., sw. V.: nhd. »stumm sein (V.)«, stumm machen; Vw.: s. be-, er-, ver-; Q.: Albrecht (1190-1210); E.: s. stum (1); W.: nhd. (ält.) stummen, sw. V., stumm werden, stumm machen, DW 20, 410; L.: Lexer 215c (stummen), Lexer 449b (stummen)</w:t>
      </w:r>
    </w:p>
    <w:p>
      <w:pPr>
        <w:pStyle w:val="Normal"/>
        <w:rPr/>
      </w:pPr>
      <w:r>
        <w:rPr>
          <w:rStyle w:val="Wrterbuchkopfzeile"/>
        </w:rPr>
        <w:t>stummen</w:t>
      </w:r>
      <w:r>
        <w:rPr>
          <w:rStyle w:val="WrterbuchStandard"/>
          <w:b/>
        </w:rPr>
        <w:t xml:space="preserve"> (2)</w:t>
      </w:r>
      <w:r>
        <w:rPr>
          <w:rStyle w:val="WrterbuchStandard"/>
        </w:rPr>
        <w:t>, mhd., st. N.: nhd. Stummheit; Q.: RWh (1235-1240) (FB stummen), PassIII; E.: s. stum; L.: Hennig (stummen)</w:t>
      </w:r>
    </w:p>
    <w:p>
      <w:pPr>
        <w:pStyle w:val="Normal"/>
        <w:rPr/>
      </w:pPr>
      <w:r>
        <w:rPr>
          <w:rStyle w:val="Wrterbuchkopfzeile"/>
        </w:rPr>
        <w:t>stummen</w:t>
      </w:r>
      <w:r>
        <w:rPr>
          <w:rStyle w:val="WrterbuchStandard"/>
        </w:rPr>
        <w:t>, mnd., sw. V.: nhd. stumm machen, stumm werden, zum Schweigen bringen, mit Stummheit schlagen, verblüffen; Vw.: s. er-, vor-; E.: s. stumme; R.: Ðneme stummet de munt: nhd. »einem verstummt der Mund«, einem versagt die Sprache; L.: MndHwb 3, 569 (stummen); Son.: örtlich beschränkt</w:t>
      </w:r>
    </w:p>
    <w:p>
      <w:pPr>
        <w:pStyle w:val="Normal"/>
        <w:rPr/>
      </w:pPr>
      <w:r>
        <w:rPr>
          <w:rStyle w:val="Wrterbuchkopfzeile"/>
        </w:rPr>
        <w:t>*stummÐn?</w:t>
      </w:r>
      <w:r>
        <w:rPr>
          <w:rStyle w:val="WrterbuchStandard"/>
        </w:rPr>
        <w:t>, ahd., sw. V. (3): Vw.: s. ir</w:t>
        <w:noBreakHyphen/>
        <w:t>; E.: germ. *stummÐn, *stummÚn, sw. V., verstummen; s. idg. *stem</w:t>
        <w:noBreakHyphen/>
        <w:t>?, V., stoßen, stottern, stammeln, hemmen, Pokorny 1021</w:t>
      </w:r>
    </w:p>
    <w:p>
      <w:pPr>
        <w:pStyle w:val="Normal"/>
        <w:rPr/>
      </w:pPr>
      <w:r>
        <w:rPr>
          <w:rStyle w:val="Wrterbuchkopfzeile"/>
        </w:rPr>
        <w:t>stummic*</w:t>
      </w:r>
      <w:r>
        <w:rPr>
          <w:rStyle w:val="WrterbuchStandard"/>
        </w:rPr>
        <w:t>, stummec, mhd., Adj.: nhd. stumm; E.: s. stum; W.: nhd. DW-; L.: Lexer 215c (stummec)</w:t>
      </w:r>
    </w:p>
    <w:p>
      <w:pPr>
        <w:pStyle w:val="Normal"/>
        <w:rPr/>
      </w:pPr>
      <w:r>
        <w:rPr>
          <w:rStyle w:val="Wrterbuchkopfzeile"/>
        </w:rPr>
        <w:t>stummicheit</w:t>
      </w:r>
      <w:r>
        <w:rPr>
          <w:rStyle w:val="WrterbuchStandard"/>
        </w:rPr>
        <w:t>, mhd., st. F.: nhd. Stummheit; E.: s. stummic, heit; W.: nhd. (ält.) Stummigkeit, F., Stummheit, DW 20, 414; L.: Hennig (stummicheit)</w:t>
      </w:r>
    </w:p>
    <w:p>
      <w:pPr>
        <w:pStyle w:val="Normal"/>
        <w:rPr/>
      </w:pPr>
      <w:r>
        <w:rPr>
          <w:rStyle w:val="Wrterbuchkopfzeile"/>
        </w:rPr>
        <w:t>stümmin</w:t>
      </w:r>
      <w:r>
        <w:rPr>
          <w:rStyle w:val="WrterbuchStandard"/>
        </w:rPr>
        <w:t>, mhd., st. F.: Vw.: s. stumminne</w:t>
      </w:r>
    </w:p>
    <w:p>
      <w:pPr>
        <w:pStyle w:val="Normal"/>
        <w:rPr/>
      </w:pPr>
      <w:r>
        <w:rPr>
          <w:rStyle w:val="Wrterbuchkopfzeile"/>
        </w:rPr>
        <w:t>stummin</w:t>
      </w:r>
      <w:r>
        <w:rPr>
          <w:rStyle w:val="WrterbuchStandard"/>
        </w:rPr>
        <w:t>, mhd., st. F.: Vw.: s. stumminne</w:t>
      </w:r>
    </w:p>
    <w:p>
      <w:pPr>
        <w:pStyle w:val="Normal"/>
        <w:rPr/>
      </w:pPr>
      <w:r>
        <w:rPr>
          <w:rStyle w:val="Wrterbuchkopfzeile"/>
        </w:rPr>
        <w:t>stumminne</w:t>
      </w:r>
      <w:r>
        <w:rPr>
          <w:rStyle w:val="WrterbuchStandard"/>
        </w:rPr>
        <w:t>, stummin, stümmin, mhd., st. F.: nhd. Stumme (F.); Q.: BdN (1348/50); E.: s. stum; W.: nhd. (ält.) Stummine, F., Stumme, DW 20, 415; L.: Lexer 215c (stumminne), Hennig (stummin)</w:t>
      </w:r>
    </w:p>
    <w:p>
      <w:pPr>
        <w:pStyle w:val="Normal"/>
        <w:rPr/>
      </w:pPr>
      <w:r>
        <w:rPr>
          <w:rStyle w:val="Wrterbuchkopfzeile"/>
        </w:rPr>
        <w:t>stump</w:t>
      </w:r>
      <w:r>
        <w:rPr>
          <w:rStyle w:val="WrterbuchStandard"/>
          <w:b/>
        </w:rPr>
        <w:t xml:space="preserve">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E.: s. ahd. stumpf* (1) 1, stumph, Adj., stumpf, verstümmelt; germ. *stumpa</w:t>
        <w:noBreakHyphen/>
        <w:t>, *stumpaz, Adj., stumpf, verstümmelt; s. idg. *stÁbh</w:t>
        <w:noBreakHyphen/>
        <w:t>, *stÁb</w:t>
        <w:noBreakHyphen/>
        <w:t>, *stembh</w:t>
        <w:noBreakHyphen/>
        <w:t>, *stemb</w:t>
        <w:noBreakHyphen/>
        <w:t>, V., stützen, stampfen, schimpfen, staunen, Pokorny 1011; L.: MndHwb 3, 569 (stump), Lü 388a (stump)</w:t>
      </w:r>
    </w:p>
    <w:p>
      <w:pPr>
        <w:pStyle w:val="Normal"/>
        <w:rPr/>
      </w:pPr>
      <w:r>
        <w:rPr>
          <w:rStyle w:val="Wrterbuchkopfzeile"/>
        </w:rPr>
        <w:t>stump</w:t>
      </w:r>
      <w:r>
        <w:rPr>
          <w:rStyle w:val="WrterbuchStandard"/>
          <w:b/>
        </w:rPr>
        <w:t xml:space="preserve"> (1)</w:t>
      </w:r>
      <w:r>
        <w:rPr>
          <w:rStyle w:val="WrterbuchStandard"/>
        </w:rPr>
        <w:t>, mhd., Adj.: Vw.: s. stum</w:t>
      </w:r>
    </w:p>
    <w:p>
      <w:pPr>
        <w:pStyle w:val="Normal"/>
        <w:rPr/>
      </w:pPr>
      <w:r>
        <w:rPr>
          <w:rStyle w:val="Wrterbuchkopfzeile"/>
        </w:rPr>
        <w:t>stump</w:t>
      </w:r>
      <w:r>
        <w:rPr>
          <w:rStyle w:val="WrterbuchStandard"/>
          <w:b/>
        </w:rPr>
        <w:t xml:space="preserve"> (2)</w:t>
      </w:r>
      <w:r>
        <w:rPr>
          <w:rStyle w:val="WrterbuchStandard"/>
        </w:rPr>
        <w:t>, mhd., Adj.: Vw.: s. stumpf</w:t>
      </w:r>
    </w:p>
    <w:p>
      <w:pPr>
        <w:pStyle w:val="Normal"/>
        <w:rPr/>
      </w:pPr>
      <w:r>
        <w:rPr>
          <w:rStyle w:val="Wrterbuchkopfzeile"/>
        </w:rPr>
        <w:t>stump</w:t>
      </w:r>
      <w:r>
        <w:rPr>
          <w:rStyle w:val="WrterbuchStandard"/>
          <w:b/>
        </w:rPr>
        <w:t xml:space="preserve"> (3)</w:t>
      </w:r>
      <w:r>
        <w:rPr>
          <w:rStyle w:val="WrterbuchStandard"/>
        </w:rPr>
        <w:t>, mhd., st. M., sw. M.: Vw.: s. stumpf</w:t>
      </w:r>
    </w:p>
    <w:p>
      <w:pPr>
        <w:pStyle w:val="Normal"/>
        <w:rPr/>
      </w:pPr>
      <w:r>
        <w:rPr>
          <w:rStyle w:val="Wrterbuchkopfzeile"/>
        </w:rPr>
        <w:t>stump</w:t>
      </w:r>
      <w:r>
        <w:rPr>
          <w:rStyle w:val="WrterbuchStandard"/>
          <w:b/>
        </w:rPr>
        <w:t xml:space="preserve"> (2)</w:t>
      </w:r>
      <w:r>
        <w:rPr>
          <w:rStyle w:val="WrterbuchStandard"/>
        </w:rPr>
        <w:t>, mnd.?, M.: nhd. »Stumpf«, Baumstumpf; E.: s. ahd. stumpf* (2) 1, stumph*, st. M. (a?, i?), Stumpf; germ. *stumpa, *stumpaz, Sb., Stumpf; s. idg. *stÁbh</w:t>
        <w:noBreakHyphen/>
        <w:t>, *stÁb</w:t>
        <w:noBreakHyphen/>
        <w:t>, *stembh</w:t>
        <w:noBreakHyphen/>
        <w:t>, *stemb</w:t>
        <w:noBreakHyphen/>
        <w:t>, V., stützen, stampfen, schimpfen, staunen, Pokorny 1011; L.: Lü 388a (stump)</w:t>
      </w:r>
    </w:p>
    <w:p>
      <w:pPr>
        <w:pStyle w:val="Normal"/>
        <w:rPr/>
      </w:pPr>
      <w:r>
        <w:rPr>
          <w:rStyle w:val="Wrterbuchkopfzeile"/>
        </w:rPr>
        <w:t>*stumpa</w:t>
      </w:r>
      <w:r>
        <w:rPr>
          <w:rStyle w:val="WrterbuchStandard"/>
        </w:rPr>
        <w:t>, *stumpaz, germ., st. M. (a): nhd. Stumpf; ne. stump (N.); RB.: mnd., ahd.; E.: s. idg. *stÁbh</w:t>
        <w:noBreakHyphen/>
        <w:t>, *stÁb</w:t>
        <w:noBreakHyphen/>
        <w:t>, *stembh</w:t>
        <w:noBreakHyphen/>
        <w:t>, *stemb</w:t>
        <w:noBreakHyphen/>
        <w:t>, V., stützen, stampfen, schimpfen, staunen, Pokorny 1011; W.: mnd. stump, Sb., Stumpf; an. stump-r, st. M. (a), Stumpf, Brotstück; W.: ahd. stumpf* (2) 1, stumph*, st. M. (a?, i?), Stumpf, Schenkel?; mhd. stumpf, st. M., sw. M., Stumpf, Stummel; nhd. Stumpf, M., Stumpf, Stummel, DW 20, 427; L.: Falk/Torp 484</w:t>
      </w:r>
    </w:p>
    <w:p>
      <w:pPr>
        <w:pStyle w:val="Normal"/>
        <w:rPr/>
      </w:pPr>
      <w:r>
        <w:rPr>
          <w:rStyle w:val="Wrterbuchkopfzeile"/>
        </w:rPr>
        <w:t>stump-a</w:t>
      </w:r>
      <w:r>
        <w:rPr>
          <w:rStyle w:val="WrterbuchStandard"/>
        </w:rPr>
        <w:t>, afries., sw. M. (n): Vw.: s. stomp-a</w:t>
      </w:r>
    </w:p>
    <w:p>
      <w:pPr>
        <w:pStyle w:val="Normal"/>
        <w:rPr/>
      </w:pPr>
      <w:r>
        <w:rPr>
          <w:rStyle w:val="Wrterbuchkopfzeile"/>
        </w:rPr>
        <w:t>*stumpa-</w:t>
      </w:r>
      <w:r>
        <w:rPr>
          <w:rStyle w:val="WrterbuchStandard"/>
        </w:rPr>
        <w:t>, *stumpaz, germ., Adj.: nhd. stumpf, verstümmelt; ne. mutilated; RB.: mnl., mnd., ahd.; E.: s. idg. *stÁbh</w:t>
        <w:noBreakHyphen/>
        <w:t>, *stÁb</w:t>
        <w:noBreakHyphen/>
        <w:t>, *stembh</w:t>
        <w:noBreakHyphen/>
        <w:t>, *stemb</w:t>
        <w:noBreakHyphen/>
        <w:t>, V., stützen, stampfen, schimpfen, staunen, Pokorny 1011; W.: mnl. stomp, stump, Adj., stumpf, plump; W.: mnd. stump, Adj., stumpf; W.: ahd. stumpf* (1) 1, stumph, Adj., stumpf, verstümmelt; mhd. stumpf, Adj., stumpf; nhd. stumpf, Adj., stumpf, verstümmelt, DW 20, 440; L.: Falk/Torp 484, Heidermanns 564</w:t>
      </w:r>
    </w:p>
    <w:p>
      <w:pPr>
        <w:pStyle w:val="Normal"/>
        <w:rPr/>
      </w:pPr>
      <w:r>
        <w:rPr>
          <w:rStyle w:val="Wrterbuchkopfzeile"/>
        </w:rPr>
        <w:t>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 ÜG.: lat. miser; Vw.: s. bræt-, prachÏre-; E.: s. stump (1); L.: MndHwb 3, 569f. (stümper), Lü 388a (stumpere)</w:t>
      </w:r>
    </w:p>
    <w:p>
      <w:pPr>
        <w:pStyle w:val="Normal"/>
        <w:rPr/>
      </w:pPr>
      <w:r>
        <w:rPr>
          <w:rStyle w:val="Wrterbuchkopfzeile"/>
        </w:rPr>
        <w:t>stümpÏrÆe*</w:t>
      </w:r>
      <w:r>
        <w:rPr>
          <w:rStyle w:val="WrterbuchStandard"/>
        </w:rPr>
        <w:t>, schümperÆe, mnd., F.: nhd. »Stümperei«, Kleinlichkeit, Knauserei; E.: s. stümpÏre; L.: MndHwb 3, 570 (stümperîe); Son.: örtlich beschränkt</w:t>
      </w:r>
    </w:p>
    <w:p>
      <w:pPr>
        <w:pStyle w:val="Normal"/>
        <w:rPr/>
      </w:pPr>
      <w:r>
        <w:rPr>
          <w:rStyle w:val="Wrterbuchkopfzeile"/>
        </w:rPr>
        <w:t>stumpe</w:t>
      </w:r>
      <w:r>
        <w:rPr>
          <w:rStyle w:val="WrterbuchStandard"/>
        </w:rPr>
        <w:t>, mhd., sw. M.: Vw.: s. stumpfe</w:t>
      </w:r>
    </w:p>
    <w:p>
      <w:pPr>
        <w:pStyle w:val="Normal"/>
        <w:rPr/>
      </w:pPr>
      <w:r>
        <w:rPr>
          <w:rStyle w:val="Wrterbuchkopfzeile"/>
        </w:rPr>
        <w:t>stump-e</w:t>
      </w:r>
      <w:r>
        <w:rPr>
          <w:rStyle w:val="WrterbuchStandard"/>
        </w:rPr>
        <w:t>, afries., F.?: Vw.: s. stomp-e</w:t>
      </w:r>
    </w:p>
    <w:p>
      <w:pPr>
        <w:pStyle w:val="Normal"/>
        <w:rPr/>
      </w:pPr>
      <w:r>
        <w:rPr>
          <w:rStyle w:val="Wrterbuchkopfzeile"/>
        </w:rPr>
        <w:t>stümpel</w:t>
      </w:r>
      <w:r>
        <w:rPr>
          <w:rStyle w:val="WrterbuchStandard"/>
        </w:rPr>
        <w:t>, stumpel, mnd., M.: nhd. »Stümpel«, Rest, Überrest, Stummel, Stumpf, Kerzenstumpf, dicker kurzer Wachsstock, Überbleibsel; E.: s. stump (2); L.: MndHwb 3, 569 (stümpel), Lü 388a (stumpel)</w:t>
      </w:r>
    </w:p>
    <w:p>
      <w:pPr>
        <w:pStyle w:val="Normal"/>
        <w:rPr/>
      </w:pPr>
      <w:r>
        <w:rPr>
          <w:rStyle w:val="Wrterbuchkopfzeile"/>
        </w:rPr>
        <w:t>stumpel</w:t>
      </w:r>
      <w:r>
        <w:rPr>
          <w:rStyle w:val="WrterbuchStandard"/>
        </w:rPr>
        <w:t>, mhd., st. M.: Vw.: s. stumbel</w:t>
      </w:r>
    </w:p>
    <w:p>
      <w:pPr>
        <w:pStyle w:val="Normal"/>
        <w:rPr/>
      </w:pPr>
      <w:r>
        <w:rPr>
          <w:rStyle w:val="Wrterbuchkopfzeile"/>
        </w:rPr>
        <w:t>stümpelen</w:t>
      </w:r>
      <w:r>
        <w:rPr>
          <w:rStyle w:val="WrterbuchStandard"/>
        </w:rPr>
        <w:t>, stumpelen, mnd., sw. V.: nhd. »stümpeln«, stumpfen, verstümmeln; Hw.: s. stummelen; E.: s. stümpel; L.: MndHwb 3, 569 (stümpelen), Lü 388a (stumpelen)</w:t>
      </w:r>
    </w:p>
    <w:p>
      <w:pPr>
        <w:pStyle w:val="Normal"/>
        <w:rPr/>
      </w:pPr>
      <w:r>
        <w:rPr>
          <w:rStyle w:val="Wrterbuchkopfzeile"/>
        </w:rPr>
        <w:t>stumpen</w:t>
      </w:r>
      <w:r>
        <w:rPr>
          <w:rStyle w:val="WrterbuchStandard"/>
        </w:rPr>
        <w:t>, mnd., sw. V.: nhd. »stumpfen«, stumpf werden, stumpf sein (V.); E.: s. stump (1); L.: MndHwb 3, 569 (stumpen), Lü 388a (stumpen)</w:t>
      </w:r>
    </w:p>
    <w:p>
      <w:pPr>
        <w:pStyle w:val="Normal"/>
        <w:rPr/>
      </w:pPr>
      <w:r>
        <w:rPr>
          <w:rStyle w:val="Wrterbuchkopfzeile"/>
        </w:rPr>
        <w:t>stümper</w:t>
      </w:r>
      <w:r>
        <w:rPr>
          <w:rStyle w:val="WrterbuchStandard"/>
        </w:rPr>
        <w:t>, mhd., st. M.: nhd. Stümper, Schwächling; E.: ?; W.: nhd. Stümper, M., Stümper, DW 20, 420; L.: Lexer 215c (stümper)</w:t>
      </w:r>
    </w:p>
    <w:p>
      <w:pPr>
        <w:pStyle w:val="Normal"/>
        <w:rPr/>
      </w:pPr>
      <w:r>
        <w:rPr>
          <w:rStyle w:val="Wrterbuchkopfzeile"/>
        </w:rPr>
        <w:t>stumpet*</w:t>
      </w:r>
      <w:r>
        <w:rPr>
          <w:rStyle w:val="WrterbuchStandard"/>
        </w:rPr>
        <w:t>, stumpt, stompt, mnd., Adj.: nhd. abgestumpft, ohne Spitze seiend, stumpf, nicht scharf, geistig stumpf, beschränkt, unwissend, ungelehrt; Q.: Köln. Bibel Eccl. 10 10 (um 1478); E.: s. stump (1); L.: MndHwb 3, 570 (stumpt); Son.: stompt örtlich beschränkt</w:t>
      </w:r>
    </w:p>
    <w:p>
      <w:pPr>
        <w:pStyle w:val="Normal"/>
        <w:rPr/>
      </w:pPr>
      <w:r>
        <w:rPr>
          <w:rStyle w:val="Wrterbuchkopfzeile"/>
        </w:rPr>
        <w:t>stumpf*</w:t>
      </w:r>
      <w:r>
        <w:rPr>
          <w:rStyle w:val="WrterbuchStandard"/>
          <w:b/>
        </w:rPr>
        <w:t xml:space="preserve"> (2) 1</w:t>
      </w:r>
      <w:r>
        <w:rPr>
          <w:rStyle w:val="WrterbuchStandard"/>
        </w:rPr>
        <w:t>, stumph*, ahd., st. M. (a?, i?): nhd. Stumpf, Schenkel?; ne. stump (N.); ÜG.: lat. (basis) Gl; Q.: Gl (10./11. Jh.); E.: germ. *stumpa, *stumpaz, Sb., Stumpf; s. idg. *stÁbh</w:t>
        <w:noBreakHyphen/>
        <w:t>, *stÁb</w:t>
        <w:noBreakHyphen/>
        <w:t>, *stembh</w:t>
        <w:noBreakHyphen/>
        <w:t>, *stemb</w:t>
        <w:noBreakHyphen/>
        <w:t>, V., stützen, stampfen, schimpfen, staunen, Pokorny 1011; W.: mhd. stumpf, st. M., sw. M., Stumpf, Stummel; nhd. Stumpf, M., Stumpf, Stummel, DW 20, 427</w:t>
      </w:r>
    </w:p>
    <w:p>
      <w:pPr>
        <w:pStyle w:val="Normal"/>
        <w:rPr/>
      </w:pPr>
      <w:r>
        <w:rPr>
          <w:rStyle w:val="Wrterbuchkopfzeile"/>
        </w:rPr>
        <w:t>stumpf*</w:t>
      </w:r>
      <w:r>
        <w:rPr>
          <w:rStyle w:val="WrterbuchStandard"/>
          <w:b/>
        </w:rPr>
        <w:t xml:space="preserve"> (1) 1</w:t>
      </w:r>
      <w:r>
        <w:rPr>
          <w:rStyle w:val="WrterbuchStandard"/>
        </w:rPr>
        <w:t>, stumph, ahd., Adj.: nhd. stumpf, verstümmelt; ne. mutilated; ÜG.: lat. mancus Gl; Q.: Gl (12. Jh.); E.: germ. *stumpa</w:t>
        <w:noBreakHyphen/>
        <w:t>, *stumpaz, Adj., stumpf, verstümmelt; s. idg. *stÁbh</w:t>
        <w:noBreakHyphen/>
        <w:t>, *stÁb</w:t>
        <w:noBreakHyphen/>
        <w:t>, *stembh</w:t>
        <w:noBreakHyphen/>
        <w:t>, *stemb</w:t>
        <w:noBreakHyphen/>
        <w:t>, V., stützen, stampfen, schimpfen, staunen, Pokorny 1011; W.: mhd. stumpf, Adj., stumpf; nhd. stumpf, Adj., stumpf, verstümmelt, DW 20, 440</w:t>
      </w:r>
    </w:p>
    <w:p>
      <w:pPr>
        <w:pStyle w:val="Normal"/>
        <w:rPr/>
      </w:pPr>
      <w:r>
        <w:rPr>
          <w:rStyle w:val="Wrterbuchkopfzeile"/>
        </w:rPr>
        <w:t>stumpf</w:t>
      </w:r>
      <w:r>
        <w:rPr>
          <w:rStyle w:val="WrterbuchStandard"/>
          <w:b/>
        </w:rPr>
        <w:t xml:space="preserve"> (1)</w:t>
      </w:r>
      <w:r>
        <w:rPr>
          <w:rStyle w:val="WrterbuchStandard"/>
        </w:rPr>
        <w:t>, stump, mhd., Adj.: nhd. stumpf, verstümmelt, abgestutzt, unvollkommen, schwach, übel, böse, hart; Q.: Eilh (1170-1190), Parad, BDan, Tauler, KvMSph (FB stumpf), BdN, Elis, MarLegPass, Martina, NvJer, PassI/II, Trist; E.: ahd. stumpf* (1) 1, stumph, Adj., stumpf, verstümmelt; germ. *stumpa</w:t>
        <w:noBreakHyphen/>
        <w:t>, *stumpaz, Adj., stumpf, verstümmelt; s. idg. *stÁbh</w:t>
        <w:noBreakHyphen/>
        <w:t>, *stÁb</w:t>
        <w:noBreakHyphen/>
        <w:t>, *stembh</w:t>
        <w:noBreakHyphen/>
        <w:t>, *stemb</w:t>
        <w:noBreakHyphen/>
        <w:t>, V., stützen, stampfen, schimpfen, staunen, Pokorny 1011; W.: nhd. stumpf, Adj., stumpf, verstümmelt, DW 20, 440; L.: Hennig (stumpf)</w:t>
      </w:r>
    </w:p>
    <w:p>
      <w:pPr>
        <w:pStyle w:val="Normal"/>
        <w:rPr/>
      </w:pPr>
      <w:r>
        <w:rPr>
          <w:rStyle w:val="Wrterbuchkopfzeile"/>
        </w:rPr>
        <w:t>stumpf</w:t>
      </w:r>
      <w:r>
        <w:rPr>
          <w:rStyle w:val="WrterbuchStandard"/>
          <w:b/>
        </w:rPr>
        <w:t xml:space="preserve"> (2)</w:t>
      </w:r>
      <w:r>
        <w:rPr>
          <w:rStyle w:val="WrterbuchStandard"/>
        </w:rPr>
        <w:t>, stump, mhd., st. M.: nhd. Stumpf, Armstumpf, Beinstumpf, Stummel, Stoppel, Penis, verstümmeltes Glied, Beinkleidung, Baumstumpf; Hw.: s. stumpfe; Q.: Kchr (um 1150), HlReg, Teichn (FB stumpf), Herb, Karlmeinet, WolfdD, Urk; E.: ahd. stumpf* (2) 1, stumph*, st. M. (a?, i?), Stumpf; germ. *stumpa, *stumpaz, Sb., Stumpf; s. idg. *stÁbh</w:t>
        <w:noBreakHyphen/>
        <w:t>, *stÁb</w:t>
        <w:noBreakHyphen/>
        <w:t>, *stembh</w:t>
        <w:noBreakHyphen/>
        <w:t>, *stemb</w:t>
        <w:noBreakHyphen/>
        <w:t>, V., stützen, stampfen, schimpfen, staunen, Pokorny 1011; W.: nhd. Stumpf, M., Stumpf, Stummel, DW 20, 427; L.: Lexer 215c (stumpfe), Hennig (stumpf), WMU (stumpf 174 [1272] 4 Bel.)</w:t>
      </w:r>
    </w:p>
    <w:p>
      <w:pPr>
        <w:pStyle w:val="Normal"/>
        <w:rPr/>
      </w:pPr>
      <w:r>
        <w:rPr>
          <w:rStyle w:val="Wrterbuchkopfzeile"/>
        </w:rPr>
        <w:t>stumpfe</w:t>
      </w:r>
      <w:r>
        <w:rPr>
          <w:rStyle w:val="WrterbuchStandard"/>
        </w:rPr>
        <w:t>, mmd. stumpe, mhd., sw. M.: nhd. Stumpf, Stummel, Stoppel, verstümmeltes Glied, Beinkleidung, Baumstumpf; Hw.: s. stumpf; E.: s. stumpf (1); W.: s. nhd. Stumpf, M., Stumpf, Stummel, DW 20, 427; L.: Lexer 215c (stumpf)</w:t>
      </w:r>
    </w:p>
    <w:p>
      <w:pPr>
        <w:pStyle w:val="Normal"/>
        <w:rPr/>
      </w:pPr>
      <w:r>
        <w:rPr>
          <w:rStyle w:val="Wrterbuchkopfzeile"/>
        </w:rPr>
        <w:t>stumpfeht</w:t>
      </w:r>
      <w:r>
        <w:rPr>
          <w:rStyle w:val="WrterbuchStandard"/>
        </w:rPr>
        <w:t>, mhd., Adj.: nhd. verstümmelt, abgestutzt, stumpf, unvollkommen, schwach, übel, böse, hart; Q.: HvNst (um 1300), SAlex (FB stumpfeht); E.: s. stumpf (1), eht, haft; W.: nhd. (ält.) stumpficht, Adj., stumpf, DW 20, 472; L.: Lexer 215c (stumpfeht)</w:t>
      </w:r>
    </w:p>
    <w:p>
      <w:pPr>
        <w:pStyle w:val="Normal"/>
        <w:rPr/>
      </w:pPr>
      <w:r>
        <w:rPr>
          <w:rStyle w:val="Wrterbuchkopfzeile"/>
        </w:rPr>
        <w:t>stumpfel***</w:t>
      </w:r>
      <w:r>
        <w:rPr>
          <w:rStyle w:val="WrterbuchStandard"/>
        </w:rPr>
        <w:t>, mhd., Adj.: nhd. »verstümmelt«; E.: s. stumpf</w:t>
      </w:r>
    </w:p>
    <w:p>
      <w:pPr>
        <w:pStyle w:val="Normal"/>
        <w:rPr/>
      </w:pPr>
      <w:r>
        <w:rPr>
          <w:rStyle w:val="Wrterbuchkopfzeile"/>
        </w:rPr>
        <w:t>stumpfeleht</w:t>
      </w:r>
      <w:r>
        <w:rPr>
          <w:rStyle w:val="WrterbuchStandard"/>
        </w:rPr>
        <w:t>, mhd., Adj.: nhd. verstümmelt, abgestutzt, stumpf, unvollkommen, schwach, böse, übel, hart; E.: s. stumpf, eht, haft; L.: Lexer 215c (stumpfeht)</w:t>
      </w:r>
    </w:p>
    <w:p>
      <w:pPr>
        <w:pStyle w:val="Normal"/>
        <w:rPr/>
      </w:pPr>
      <w:r>
        <w:rPr>
          <w:rStyle w:val="Wrterbuchkopfzeile"/>
        </w:rPr>
        <w:t>stumpfelÆn</w:t>
      </w:r>
      <w:r>
        <w:rPr>
          <w:rStyle w:val="WrterbuchStandard"/>
          <w:b/>
        </w:rPr>
        <w:t xml:space="preserve"> 2</w:t>
      </w:r>
      <w:r>
        <w:rPr>
          <w:rStyle w:val="WrterbuchStandard"/>
        </w:rPr>
        <w:t>, mhd., st. N.: nhd. »Stümpflein«, Stümpfchen, kleiner Stummel; Q.: Urk (1273); E.: s. stumpf, lÆn; W.: nhd. (ält.) Stümpflein, N., Stümpflein, DW 20, 462; L.: WMU (stumpfelÆn N116 [1273] 2 Bel.)</w:t>
      </w:r>
    </w:p>
    <w:p>
      <w:pPr>
        <w:pStyle w:val="Normal"/>
        <w:rPr/>
      </w:pPr>
      <w:r>
        <w:rPr>
          <w:rStyle w:val="Wrterbuchkopfzeile"/>
        </w:rPr>
        <w:t>stumpfelingen</w:t>
      </w:r>
      <w:r>
        <w:rPr>
          <w:rStyle w:val="WrterbuchStandard"/>
        </w:rPr>
        <w:t>, mhd., Adv.: nhd. schnell, plötzlich; Q.: SalMor (2. Hälfte 12. Jh.); E.: s. stumpf (1); W.: nhd. DW-; L.: Lexer 215c (stumpfelingen)</w:t>
      </w:r>
    </w:p>
    <w:p>
      <w:pPr>
        <w:pStyle w:val="Normal"/>
        <w:rPr/>
      </w:pPr>
      <w:r>
        <w:rPr>
          <w:rStyle w:val="Wrterbuchkopfzeile"/>
        </w:rPr>
        <w:t>stumpfelinges</w:t>
      </w:r>
      <w:r>
        <w:rPr>
          <w:rStyle w:val="WrterbuchStandard"/>
        </w:rPr>
        <w:t>, mhd., Adv.: nhd. kurzweg, gerade (Adj.) (2); Hw.: s. stumpfelingen; E.: s. stumpf (1); W.: nhd. DW-; L.: Lexer 215c (stumpfelingen)</w:t>
      </w:r>
    </w:p>
    <w:p>
      <w:pPr>
        <w:pStyle w:val="Normal"/>
        <w:rPr/>
      </w:pPr>
      <w:r>
        <w:rPr>
          <w:rStyle w:val="Wrterbuchkopfzeile"/>
        </w:rPr>
        <w:t>stumpfen</w:t>
      </w:r>
      <w:r>
        <w:rPr>
          <w:rStyle w:val="WrterbuchStandard"/>
        </w:rPr>
        <w:t>, mhd., sw. V.: nhd. »stumpfen«, verstümmeln, stutzen, abstumpfen; Vw.: s. ver-; Q.: Trist (um 1210); E.: s. stumpf (1); W.: nhd. stumpfen, sw. V., stutzen, abstumpfen, DW 20, 464; L.: Lexer 215c (stumpfen), Hennig (stumpfen)</w:t>
      </w:r>
    </w:p>
    <w:p>
      <w:pPr>
        <w:pStyle w:val="Normal"/>
        <w:rPr/>
      </w:pPr>
      <w:r>
        <w:rPr>
          <w:rStyle w:val="Wrterbuchkopfzeile"/>
        </w:rPr>
        <w:t>stumpfes</w:t>
      </w:r>
      <w:r>
        <w:rPr>
          <w:rStyle w:val="WrterbuchStandard"/>
        </w:rPr>
        <w:t>, mhd., Adv.: nhd. kurzweg, gerade (Adv.) (2), schnell, plötzlich; E.: s. stumpf; L.: Lexer 215c (stumpfes)</w:t>
      </w:r>
    </w:p>
    <w:p>
      <w:pPr>
        <w:pStyle w:val="Normal"/>
        <w:rPr/>
      </w:pPr>
      <w:r>
        <w:rPr>
          <w:rStyle w:val="Wrterbuchkopfzeile"/>
        </w:rPr>
        <w:t>stumpfet***</w:t>
      </w:r>
      <w:r>
        <w:rPr>
          <w:rStyle w:val="WrterbuchStandard"/>
        </w:rPr>
        <w:t>, mhd., (Part. Prät.=)Adj.: Vw.: s. be-, ver-; E.: s. stumpfen</w:t>
      </w:r>
    </w:p>
    <w:p>
      <w:pPr>
        <w:pStyle w:val="Normal"/>
        <w:rPr/>
      </w:pPr>
      <w:r>
        <w:rPr>
          <w:rStyle w:val="Wrterbuchkopfzeile"/>
        </w:rPr>
        <w:t>stumpfheit</w:t>
      </w:r>
      <w:r>
        <w:rPr>
          <w:rStyle w:val="WrterbuchStandard"/>
        </w:rPr>
        <w:t>, stumpheit, mhd., st. F.: nhd. Stumpfheit, Schwäche, Abgestumpftheit; Q.: BdN (1348/50); E.: s. stumpf, heit; W.: nhd. Stumpfheit, F., Stumpfheit, DW 20, 470; L.: Lexer 216a (stumpfheit), Hennig (stumpfheit)</w:t>
      </w:r>
    </w:p>
    <w:p>
      <w:pPr>
        <w:pStyle w:val="Normal"/>
        <w:rPr/>
      </w:pPr>
      <w:r>
        <w:rPr>
          <w:rStyle w:val="Wrterbuchkopfzeile"/>
        </w:rPr>
        <w:t>stumpflich***</w:t>
      </w:r>
      <w:r>
        <w:rPr>
          <w:rStyle w:val="WrterbuchStandard"/>
        </w:rPr>
        <w:t>, mhd., Adj.: nhd. »stumpf«; E.: s. stumpf, lich; W.: nhd. (ält.) stumpflich, Adj., stumpf, DW 20, 475</w:t>
      </w:r>
    </w:p>
    <w:p>
      <w:pPr>
        <w:pStyle w:val="Normal"/>
        <w:rPr/>
      </w:pPr>
      <w:r>
        <w:rPr>
          <w:rStyle w:val="Wrterbuchkopfzeile"/>
        </w:rPr>
        <w:t>stumpflÆche</w:t>
      </w:r>
      <w:r>
        <w:rPr>
          <w:rStyle w:val="WrterbuchStandard"/>
        </w:rPr>
        <w:t>, mhd., Adv.: nhd. stümperhaft, kurzweg, gerade (Adv.) (2), schnell, plötzlich; Q.: RAlex (1220-1250), HvNst (FB stumpflÆche); E.: s. stumpflich; W.: nhd. (ält.) stumpflich, Adv., stumpf, DW 20, 475; L.: Lexer 216a (stumpflÆche)</w:t>
      </w:r>
    </w:p>
    <w:p>
      <w:pPr>
        <w:pStyle w:val="Normal"/>
        <w:rPr/>
      </w:pPr>
      <w:r>
        <w:rPr>
          <w:rStyle w:val="Wrterbuchkopfzeile"/>
        </w:rPr>
        <w:t>stümpflÆchen</w:t>
      </w:r>
      <w:r>
        <w:rPr>
          <w:rStyle w:val="WrterbuchStandard"/>
        </w:rPr>
        <w:t>, mhd., Adv.: nhd. stümperhaft; E.: s. stumpflÆche; W.: s. nhd. (ält.) stumpflich, Adv., stumpf, DW 20, 475; L.: Hennig (stümpflÆchen)</w:t>
      </w:r>
    </w:p>
    <w:p>
      <w:pPr>
        <w:pStyle w:val="Normal"/>
        <w:rPr/>
      </w:pPr>
      <w:r>
        <w:rPr>
          <w:rStyle w:val="Wrterbuchkopfzeile"/>
        </w:rPr>
        <w:t>stumpheit</w:t>
      </w:r>
      <w:r>
        <w:rPr>
          <w:rStyle w:val="WrterbuchStandard"/>
        </w:rPr>
        <w:t>, mhd., st. F.: Vw.: s. stumpfheit</w:t>
      </w:r>
    </w:p>
    <w:p>
      <w:pPr>
        <w:pStyle w:val="Normal"/>
        <w:rPr/>
      </w:pPr>
      <w:r>
        <w:rPr>
          <w:rStyle w:val="Wrterbuchkopfzeile"/>
        </w:rPr>
        <w:t>stumphÐt</w:t>
      </w:r>
      <w:r>
        <w:rPr>
          <w:rStyle w:val="WrterbuchStandard"/>
        </w:rPr>
        <w:t>, stumpheit, mnd., F.: nhd. Stumpfheit, stumpfer Sinn, geistige Stumpfheit; Hw.: s. stumpichhÐt; E.: s. stump (1), hÐt (1); L.: MndHwb 3, 570 (stumphê[i]t), Lü 388a (stumpheit)</w:t>
      </w:r>
    </w:p>
    <w:p>
      <w:pPr>
        <w:pStyle w:val="Normal"/>
        <w:rPr/>
      </w:pPr>
      <w:r>
        <w:rPr>
          <w:rStyle w:val="Wrterbuchkopfzeile"/>
        </w:rPr>
        <w:t>stumpichhÐt*</w:t>
      </w:r>
      <w:r>
        <w:rPr>
          <w:rStyle w:val="WrterbuchStandard"/>
        </w:rPr>
        <w:t>, stumpichÐt, stumpicheit, mnd., F.: nhd. Stumpfheit, geistige Stumpfheit; Hw.: s. stumphÐt; E.: s. stumpich, hÐt (1); L.: MndHwb 3, 570 (stumpichê[i]t); Son.: örtlich beschränkt</w:t>
      </w:r>
    </w:p>
    <w:p>
      <w:pPr>
        <w:pStyle w:val="Normal"/>
        <w:rPr/>
      </w:pPr>
      <w:r>
        <w:rPr>
          <w:rStyle w:val="Wrterbuchkopfzeile"/>
        </w:rPr>
        <w:t>stumpich***mnd.</w:t>
      </w:r>
      <w:r>
        <w:rPr>
          <w:rStyle w:val="WrterbuchStandard"/>
        </w:rPr>
        <w:t>, Adj.: nhd. »stumpfig«, stumpf; Hw.: s. stumpichhÐt; E.: s. stump (1), ich (2)</w:t>
      </w:r>
    </w:p>
    <w:p>
      <w:pPr>
        <w:pStyle w:val="Normal"/>
        <w:rPr/>
      </w:pPr>
      <w:r>
        <w:rPr>
          <w:rStyle w:val="Wrterbuchkopfzeile"/>
        </w:rPr>
        <w:t>stumplÆk***</w:t>
      </w:r>
      <w:r>
        <w:rPr>
          <w:rStyle w:val="WrterbuchStandard"/>
        </w:rPr>
        <w:t>, mnd., Adj.: nhd. stumpf, kurz, brüsk; Hw.: s. stumplÆken; E.: s. stump (1), lÆk (3)</w:t>
      </w:r>
    </w:p>
    <w:p>
      <w:pPr>
        <w:pStyle w:val="Normal"/>
        <w:rPr/>
      </w:pPr>
      <w:r>
        <w:rPr>
          <w:rStyle w:val="Wrterbuchkopfzeile"/>
        </w:rPr>
        <w:t>stumplÆken</w:t>
      </w:r>
      <w:r>
        <w:rPr>
          <w:rStyle w:val="WrterbuchStandard"/>
        </w:rPr>
        <w:t>, mnd., Adv.: nhd. stumpf, kurz, brüsk, in stumpfer Weise (F.) (2), in dummer Weise (F.) (2); E.: s. stumplÆk, stump (1), lÆken (1); L.: MndHwb 3, 570 (stumplÆken), Lü 388a (stumpliken)</w:t>
      </w:r>
    </w:p>
    <w:p>
      <w:pPr>
        <w:pStyle w:val="Normal"/>
        <w:rPr/>
      </w:pPr>
      <w:r>
        <w:rPr>
          <w:rStyle w:val="Wrterbuchkopfzeile"/>
        </w:rPr>
        <w:t>stump-r</w:t>
      </w:r>
      <w:r>
        <w:rPr>
          <w:rStyle w:val="WrterbuchStandard"/>
        </w:rPr>
        <w:t>, an., st. M. (a): nhd. Stumpf, Brotstück; I.: Lw. mnd. stump; E.: s. mnd. stump, Sb., Stumpf; germ. *stumpa, *stumpaz, Sb., Stumpf; s. idg. *stÁbh</w:t>
        <w:noBreakHyphen/>
        <w:t>, *stÁb</w:t>
        <w:noBreakHyphen/>
        <w:t>, *stembh</w:t>
        <w:noBreakHyphen/>
        <w:t>, *stemb</w:t>
        <w:noBreakHyphen/>
        <w:t>, V., stützen, stampfen, schimpfen, staunen, Pokorny 1011; L.: Vr 556a</w:t>
      </w:r>
    </w:p>
    <w:p>
      <w:pPr>
        <w:pStyle w:val="Normal"/>
        <w:rPr/>
      </w:pPr>
      <w:r>
        <w:rPr>
          <w:rStyle w:val="Wrterbuchkopfzeile"/>
        </w:rPr>
        <w:t>stumpsinnich</w:t>
      </w:r>
      <w:r>
        <w:rPr>
          <w:rStyle w:val="WrterbuchStandard"/>
        </w:rPr>
        <w:t>, mnd., Adj.: nhd. stumpfsinnig; ÜG.: lat. hebes; E.: s. stump (1), sinnich; L.: MndHwb 3, 570 (stumpsinnich), Lü 388a (stumpsinnich)</w:t>
      </w:r>
    </w:p>
    <w:p>
      <w:pPr>
        <w:pStyle w:val="Normal"/>
        <w:rPr/>
      </w:pPr>
      <w:r>
        <w:rPr>
          <w:rStyle w:val="Wrterbuchkopfzeile"/>
        </w:rPr>
        <w:t>stumr-a</w:t>
      </w:r>
      <w:r>
        <w:rPr>
          <w:rStyle w:val="WrterbuchStandard"/>
        </w:rPr>
        <w:t>, an., sw. V.: nhd. stolpern, straucheln; Hw.: s. stam-r, stum-i; L.: Vr 556a</w:t>
      </w:r>
    </w:p>
    <w:p>
      <w:pPr>
        <w:pStyle w:val="Normal"/>
        <w:rPr/>
      </w:pPr>
      <w:r>
        <w:rPr>
          <w:rStyle w:val="Wrterbuchkopfzeile"/>
        </w:rPr>
        <w:t>stðn</w:t>
      </w:r>
      <w:r>
        <w:rPr>
          <w:rStyle w:val="WrterbuchStandard"/>
        </w:rPr>
        <w:t>, mhd., sw. V.: Vw.: s. stuwen</w:t>
      </w:r>
    </w:p>
    <w:p>
      <w:pPr>
        <w:pStyle w:val="Normal"/>
        <w:rPr/>
      </w:pPr>
      <w:r>
        <w:rPr>
          <w:rStyle w:val="Wrterbuchkopfzeile"/>
        </w:rPr>
        <w:t>*stun</w:t>
      </w:r>
      <w:r>
        <w:rPr>
          <w:rStyle w:val="WrterbuchStandard"/>
        </w:rPr>
        <w:t>, *stun-d (3), ae., st. N. (a): nhd. Lärm, Geräusch (N.) (1); Vw.: s. ge</w:t>
        <w:noBreakHyphen/>
        <w:t>; E.: germ. *stuna, Sb., Stöhnen, Geräusch (N.) (1); s. idg. *sten- (1), *ten</w:t>
        <w:noBreakHyphen/>
        <w:t xml:space="preserve"> (2), V., donnern, rauschen, dröhnen, stöhnen, Pokorny 1021; L.: Hh 327</w:t>
      </w:r>
    </w:p>
    <w:p>
      <w:pPr>
        <w:pStyle w:val="Normal"/>
        <w:rPr/>
      </w:pPr>
      <w:r>
        <w:rPr>
          <w:rStyle w:val="Wrterbuchkopfzeile"/>
        </w:rPr>
        <w:t>*stuna</w:t>
      </w:r>
      <w:r>
        <w:rPr>
          <w:rStyle w:val="WrterbuchStandard"/>
        </w:rPr>
        <w:t>, germ., Sb.: nhd. Stöhnen, Geräusch (N.) (1); ne. groan (N.); RB.: an., ae.; E.: s. idg. *sten- (1), *ten</w:t>
        <w:noBreakHyphen/>
        <w:t xml:space="preserve"> (2), V., donnern, rauschen, dröhnen, stöhnen, Pokorny 1021; W.: an. styn-r, st. M. (i?), Stöhnen; W.: ae. *stun, *stun-d (3), st. N. (a), Lärm, Geräusch (N.) (1); L.: Falk/Torp 481</w:t>
      </w:r>
    </w:p>
    <w:p>
      <w:pPr>
        <w:pStyle w:val="Normal"/>
        <w:rPr/>
      </w:pPr>
      <w:r>
        <w:rPr>
          <w:rStyle w:val="Wrterbuchkopfzeile"/>
        </w:rPr>
        <w:t>stunc</w:t>
      </w:r>
      <w:r>
        <w:rPr>
          <w:rStyle w:val="WrterbuchStandard"/>
        </w:rPr>
        <w:t>, mhd., st. M., st. N.: nhd. Augenblick, Mal (N.) (1); W.: nhd. DW-; R.: in einem stunge: nhd. auf einmal, plötzlich; L.: Lexer 216a (stunc)</w:t>
      </w:r>
    </w:p>
    <w:p>
      <w:pPr>
        <w:pStyle w:val="Normal"/>
        <w:rPr/>
      </w:pPr>
      <w:r>
        <w:rPr>
          <w:rStyle w:val="Wrterbuchkopfzeile"/>
        </w:rPr>
        <w:t>stund</w:t>
      </w:r>
      <w:r>
        <w:rPr>
          <w:rStyle w:val="WrterbuchStandard"/>
          <w:b/>
        </w:rPr>
        <w:t xml:space="preserve"> (2)</w:t>
      </w:r>
      <w:r>
        <w:rPr>
          <w:rStyle w:val="WrterbuchStandard"/>
        </w:rPr>
        <w:t>, an., st. F. (æ?): nhd. Mühe, Arbeit, Streben (N.); Hw.: s. stund (1); L.: Vr 556a</w:t>
      </w:r>
    </w:p>
    <w:p>
      <w:pPr>
        <w:pStyle w:val="Normal"/>
        <w:rPr/>
      </w:pPr>
      <w:r>
        <w:rPr>
          <w:rStyle w:val="Wrterbuchkopfzeile"/>
        </w:rPr>
        <w:t>stund</w:t>
      </w:r>
      <w:r>
        <w:rPr>
          <w:rStyle w:val="WrterbuchStandard"/>
          <w:b/>
        </w:rPr>
        <w:t xml:space="preserve"> (3)</w:t>
      </w:r>
      <w:r>
        <w:rPr>
          <w:rStyle w:val="WrterbuchStandard"/>
        </w:rPr>
        <w:t>, an., st. N. (a): nhd. Staub; L.: Vr 556a</w:t>
      </w:r>
    </w:p>
    <w:p>
      <w:pPr>
        <w:pStyle w:val="Normal"/>
        <w:rPr/>
      </w:pPr>
      <w:r>
        <w:rPr>
          <w:rStyle w:val="Wrterbuchkopfzeile"/>
        </w:rPr>
        <w:t>*stun-d</w:t>
      </w:r>
      <w:r>
        <w:rPr>
          <w:rStyle w:val="WrterbuchStandard"/>
          <w:b/>
        </w:rPr>
        <w:t xml:space="preserve"> (3)</w:t>
      </w:r>
      <w:r>
        <w:rPr>
          <w:rStyle w:val="WrterbuchStandard"/>
        </w:rPr>
        <w:t>, ae., st. N. (a): Vw.: s. ge</w:t>
        <w:noBreakHyphen/>
        <w:t>, *stun</w:t>
      </w:r>
    </w:p>
    <w:p>
      <w:pPr>
        <w:pStyle w:val="Normal"/>
        <w:rPr/>
      </w:pPr>
      <w:r>
        <w:rPr>
          <w:rStyle w:val="Wrterbuchkopfzeile"/>
        </w:rPr>
        <w:t>stu-n-d</w:t>
      </w:r>
      <w:r>
        <w:rPr>
          <w:rStyle w:val="WrterbuchStandard"/>
          <w:b/>
        </w:rPr>
        <w:t xml:space="preserve"> (1)</w:t>
      </w:r>
      <w:r>
        <w:rPr>
          <w:rStyle w:val="WrterbuchStandard"/>
        </w:rPr>
        <w:t>, ae., st. F. (æ): nhd. kurzer Zeitraum, Zeitpunkt, Augenblick, Zeit, Stunde, Stundenglocke; Hw.: s. sta-n-d</w:t>
        <w:noBreakHyphen/>
        <w:t>an; vgl. got. *stunda (2), as. stunda*, ahd. stunta, afries. stunde; E.: s. germ. *stundæ, st. F. (æ), Zeitpunkt, Zeit; vgl. idg. *stõ</w:t>
        <w:noBreakHyphen/>
        <w:t>, *stý</w:t>
        <w:noBreakHyphen/>
        <w:t>, *steh2</w:t>
        <w:noBreakHyphen/>
        <w:t>, *stah2</w:t>
        <w:noBreakHyphen/>
        <w:t>, V., stehen, stellen, Pokorny 1004; L.: Hh 327, Hall/Meritt 324b, Lehnert 195a</w:t>
      </w:r>
    </w:p>
    <w:p>
      <w:pPr>
        <w:pStyle w:val="Normal"/>
        <w:rPr/>
      </w:pPr>
      <w:r>
        <w:rPr>
          <w:rStyle w:val="Wrterbuchkopfzeile"/>
        </w:rPr>
        <w:t>stund</w:t>
      </w:r>
      <w:r>
        <w:rPr>
          <w:rStyle w:val="WrterbuchStandard"/>
          <w:b/>
        </w:rPr>
        <w:t xml:space="preserve"> (1)</w:t>
      </w:r>
      <w:r>
        <w:rPr>
          <w:rStyle w:val="WrterbuchStandard"/>
        </w:rPr>
        <w:t>, an., st. F. (æ): nhd. Weile, Zeit, Stunde; Hw.: vgl. got. *stunda (2), ae. stund (1), as. stunda*, ahd. stunta, afries. stunde; E.: germ. *stundæ, st. F. (æ), Zeitpunkt, Zeit; L.: Vr 556a</w:t>
      </w:r>
    </w:p>
    <w:p>
      <w:pPr>
        <w:pStyle w:val="Normal"/>
        <w:rPr/>
      </w:pPr>
      <w:r>
        <w:rPr>
          <w:rStyle w:val="Wrterbuchkopfzeile"/>
        </w:rPr>
        <w:t>stun-d</w:t>
      </w:r>
      <w:r>
        <w:rPr>
          <w:rStyle w:val="WrterbuchStandard"/>
          <w:b/>
        </w:rPr>
        <w:t xml:space="preserve"> (2)</w:t>
      </w:r>
      <w:r>
        <w:rPr>
          <w:rStyle w:val="WrterbuchStandard"/>
        </w:rPr>
        <w:t>, ae., Sb.: nhd. Anstrengung, Eifer; E.: s. stun-ian (2); L.: Hh 327</w:t>
      </w:r>
    </w:p>
    <w:p>
      <w:pPr>
        <w:pStyle w:val="Normal"/>
        <w:rPr/>
      </w:pPr>
      <w:r>
        <w:rPr>
          <w:rStyle w:val="Wrterbuchkopfzeile"/>
        </w:rPr>
        <w:t>stund-a*</w:t>
      </w:r>
      <w:r>
        <w:rPr>
          <w:rStyle w:val="WrterbuchStandard"/>
          <w:b/>
        </w:rPr>
        <w:t xml:space="preserve"> 2</w:t>
      </w:r>
      <w:r>
        <w:rPr>
          <w:rStyle w:val="WrterbuchStandard"/>
        </w:rPr>
        <w:t>, as., st. F. (æ): nhd. Stunde, Zeit, Weile; ne. hour (N.), time (N.); ÜG.: lat. (pusillus) GlEe; Vw.: s. morgan</w:t>
        <w:noBreakHyphen/>
        <w:t>*, werold</w:t>
        <w:noBreakHyphen/>
        <w:t xml:space="preserve">*; Hw.: vgl. ahd. stunta (st. F. æ, sw. F. n); Q.: GlEe, H (830); E.: germ. *stundæ, st. F. (æ), Zeitpunkt, Zeit; idg.?; W.: mnd. stunde, F., Stunde, Zeitpunkt; B.: H Dat. Sg. stundu 900 M, stundo 900 C, GlEe Dat. Sg. (pusilum lucikeru) stundu Wa 57, 18b = SAGA 105, 18b = Gl 4, 299, 50; Kont.: H te sô managaro stundu 900; Son.: vgl. Wortschatz der germanischen Spracheinheit, unter Mitw. v. Falk, H., gänzlich umgearb. v. Torp, A., 4. A., 1909, S. 477, Berr, S., An Etymological Glossary to the Old Saxon Heliand, 1971, S. 378, Schlüter, W., Untersuchungen zur Geschichte der altsächsischen Sprache, 1892, S. 170 (zu H 900), in H befindet sich auf dem o von stundo in Handschrift C ein kleines v </w:t>
      </w:r>
    </w:p>
    <w:p>
      <w:pPr>
        <w:pStyle w:val="Normal"/>
        <w:rPr/>
      </w:pPr>
      <w:r>
        <w:rPr>
          <w:rStyle w:val="Wrterbuchkopfzeile"/>
        </w:rPr>
        <w:t>*stu-nd-a</w:t>
      </w:r>
      <w:r>
        <w:rPr>
          <w:rStyle w:val="WrterbuchStandard"/>
          <w:b/>
        </w:rPr>
        <w:t xml:space="preserve"> (1)</w:t>
      </w:r>
      <w:r>
        <w:rPr>
          <w:rStyle w:val="WrterbuchStandard"/>
        </w:rPr>
        <w:t>, got., st. F.? (æ): nhd. Standplatz; ne. stand (N.); Hw.: s. *stunda (2); Q.: Gamillscheg I, 352; E.: s. standan, *stunda (2)</w:t>
      </w:r>
    </w:p>
    <w:p>
      <w:pPr>
        <w:pStyle w:val="Normal"/>
        <w:rPr/>
      </w:pPr>
      <w:r>
        <w:rPr>
          <w:rStyle w:val="Wrterbuchkopfzeile"/>
        </w:rPr>
        <w:t>stund-a</w:t>
      </w:r>
      <w:r>
        <w:rPr>
          <w:rStyle w:val="WrterbuchStandard"/>
        </w:rPr>
        <w:t>, an., sw. V.: nhd. sich kümmern, streben; Hw.: s. stund (2); L.: Vr 556a</w:t>
      </w:r>
    </w:p>
    <w:p>
      <w:pPr>
        <w:pStyle w:val="Normal"/>
        <w:rPr/>
      </w:pPr>
      <w:r>
        <w:rPr>
          <w:rStyle w:val="Wrterbuchkopfzeile"/>
        </w:rPr>
        <w:t>*stu-nd-a</w:t>
      </w:r>
      <w:r>
        <w:rPr>
          <w:rStyle w:val="WrterbuchStandard"/>
          <w:b/>
        </w:rPr>
        <w:t xml:space="preserve"> (2)</w:t>
      </w:r>
      <w:r>
        <w:rPr>
          <w:rStyle w:val="WrterbuchStandard"/>
        </w:rPr>
        <w:t>, got., st. F. (æ): nhd. Zeitraum, Zeit; ne. period of time, time (N.); Q.: kat. estona, Holthausen, Gotisches etymologisches Wörterbuch 102; E.: germ. *stundæ, st. F. (æ), Zeitpunkt, Zeit; vgl. idg. *stõ</w:t>
        <w:noBreakHyphen/>
        <w:t>, *stý-, *steh2</w:t>
        <w:noBreakHyphen/>
        <w:t>, *stah2</w:t>
        <w:noBreakHyphen/>
        <w:t>, V., stehen, stellen, Pokorny 1004</w:t>
      </w:r>
    </w:p>
    <w:p>
      <w:pPr>
        <w:pStyle w:val="Normal"/>
        <w:rPr/>
      </w:pPr>
      <w:r>
        <w:rPr>
          <w:rStyle w:val="Wrterbuchkopfzeile"/>
        </w:rPr>
        <w:t>*stund-a?</w:t>
      </w:r>
      <w:r>
        <w:rPr>
          <w:rStyle w:val="WrterbuchStandard"/>
        </w:rPr>
        <w:t>, anfrk.?, st. F. (æ), sw. F. (n): Hw.: vgl. as. stunda*, ahd. stunta*; Son.: amfrk. MNPs stunden tempore 1, 3 Leeuwarden = S. 91, 7 (van Helten)</w:t>
      </w:r>
    </w:p>
    <w:p>
      <w:pPr>
        <w:pStyle w:val="Normal"/>
        <w:rPr/>
      </w:pPr>
      <w:r>
        <w:rPr>
          <w:rStyle w:val="Wrterbuchkopfzeile"/>
        </w:rPr>
        <w:t>stunde</w:t>
      </w:r>
      <w:r>
        <w:rPr>
          <w:rStyle w:val="WrterbuchStandard"/>
        </w:rPr>
        <w:t>, stunt, mhd., st. F., sw. F.: nhd. Stunde, Zeitpunkt, bestimmter Zeitpunkt, passender Zeitpunkt, Zeit, Mal (N.) (1), Zeitabschnitt, Augenblick, Weile, Gelegenheit, Leben, Frist, Aufschub; ÜG.: lat. (demum) PsM, (dudum) PsM, hora BrTr, momentum BrTr; Vw.: s. õbent-, jõmer-, marter-, mettÆn-, morgen-, nahtes-, terzje-*, un</w:t>
        <w:noBreakHyphen/>
        <w:t>, vesper-; Q.: Will (1060-1065), Anno (1077-1081), LAlex, Eilh, PsM, TrSilv, LBarl, Ren, RWchr3, RWchr5, StrAmis, ErzIII, LvReg, Enik, HTrist, GTroj, HBir, Kreuzf, HvNst, Apk, WvÖst, Ot, EckhII, EckhIII, EckhV, Parad, KvHelmsd, Hawich, MinnerI, MinnerII, EvA, Tauler, Seuse, KvMSph, WernhMl (st. F.), HlReg, Enik, SHort, Ot, EckhII, Tauler (sw. F.) (FB stunde), AHeinr, Bit, Boner, BrTr, Chr, Elis, Er, Herb, Karlmeinet, Krone, KvWEngelh, KvWTroj, Loheng, MNat, Nib, NvJer, Parz, PassI/II, RvEGer, UvLFrd, Walth, Wh, Urk; E.: ahd. stunta 72, st. F. (æ), sw. F. (n), Stunde, Zeit, Zeitabschnitt; germ. *stundæ, st. F. (æ), Zeitpunkt, Zeit; W.: nhd. Stunde, F., Stunde, DW 20, 487; R.: bÆ der stunde: nhd. damals; R.: under stunden: nhd. bisweilen; R.: an den stunden: nhd. gerade jetzt, sofort, sogleich, jetzt, bald; R.: ze manigen stunden: nhd. oft; R.: in kurze stunt: nhd. bald; R.: von stunt: nhd. sofort; R.: siben stunde: nhd. siebenmal; R.: dritte stunde: nhd. drittes Mal; R.: all stunde: nhd. jederzeit, immer, immerzu, fortwährend, jeden Tag; R.: al die stunde: nhd. jederzeit, immer, immerzu, fortwährend, jeden Tag; R.: ze aller stunde: nhd. jederzeit, immer, immerzu, fortwährend, jeden Tag; R.: ze allen stunden: nhd. jederzeit, immer, immerzu, fortwährend, jeden Tag; R.: an der stunde: nhd. noch einmal, wieder, zum zweiten Mal; R.: bÆ den stunden: nhd. sofort, sogleich, jetzt, bald; R.: ze der stunde: nhd. sofort, sogleich, jetzt, bald; R.: ze den stunden: nhd. sofort, sogleich, jetzt, bald, währenddessen, gleichzeitig; R.: an ze maneger stunde: nhd. oft, immer wieder; R.: an ze manegen stunden: nhd. oft, immer wieder; R.: in deheiner stunde: nhd. niemals, noch nie, nie mehr; R.: ze deheiner stunde: nhd. niemals, noch nie, nie mehr; R.: keiner stunde: nhd. niemals, noch nie, nie mehr; R.: in niuwen stunden: nhd. kürzlich, gerade eben; R.: manege stunde: nhd. lange Zeit; R.: under stunden: nhd. manchmal; R.: ze stunden: nhd. manchmal; R.: den stunden: nhd. manchmal; R.: ze einer stunde: nhd. einmal, eines Tages; R.: in der Ðrsten gegenwertiger stunde: von Anfang an; ÜG.: lat. a primo instanti STheol; L.: Lexer 216a (stunde), Lexer 449b (stunde), Hennig (stunde), WMU (stunde 26 [1252] 80 Bel.)</w:t>
      </w:r>
    </w:p>
    <w:p>
      <w:pPr>
        <w:pStyle w:val="Normal"/>
        <w:rPr/>
      </w:pPr>
      <w:r>
        <w:rPr>
          <w:rStyle w:val="Wrterbuchkopfzeile"/>
        </w:rPr>
        <w:t>stunde</w:t>
      </w:r>
      <w:r>
        <w:rPr>
          <w:rStyle w:val="WrterbuchStandard"/>
        </w:rPr>
        <w:t xml:space="preserve">, stunt, stonde, stont, mnd., F.: nhd. Stunde, Zeitpunkt, bestimmter Zeitpunkt, Augenblick, Anfangspunkt der Stunde in der Reihe der vierundzwanzig Stunden, Zeit einer Verabredung, Zeit eines Zusammentreffens, Wendepunkt, Zeitraum von unbestimmter Länge, ein Zeitmaß; Vw.: s. õvent-, dõge-, drÆ-, Ðtel-, handeles-, klocke-, klocken-, mõnt-, mÐte-, morgen-, nõ-, </w:t>
      </w:r>
      <w:r>
        <w:rPr>
          <w:rStyle w:val="WrterbuchStandard"/>
          <w:rFonts w:cs="Microsoft Sans Serif" w:ascii="Microsoft Sans Serif" w:hAnsi="Microsoft Sans Serif"/>
        </w:rPr>
        <w:t>ȫ</w:t>
      </w:r>
      <w:r>
        <w:rPr>
          <w:rStyle w:val="WrterbuchStandard"/>
          <w:rFonts w:cs="Times German"/>
        </w:rPr>
        <w:t>ve-, prÆme-, rouwe-, sanc-, schæÆle-, seigÏre-, sexten-, sterf-; E.: as. stunda* 2, st. F. (æ), Stunde, Zeit, Weile; germ. *stundæ, st. F. (æ), Zeitp</w:t>
      </w:r>
      <w:r>
        <w:rPr>
          <w:rStyle w:val="WrterbuchStandard"/>
        </w:rPr>
        <w:t>unkt, Zeit; idg.?; R.: hunderdðsent stunde: nhd. »hunderttausend Stunden«, unzählige Male; R.: vrÆe stunde: nhd. »freie Stunde«, einstündige Pause; L.: MndHwb 3, 570f. (stunde), Lü 388a (stunde); Son.: langes ö, Bildungselement von Zahladverbien zur Angabe der Häufigkeit eines Geschehens, Wiederholungsformel bei Beschwörungen, Rechtsformel der Vorladung, stonde örtlich beschränkt</w:t>
      </w:r>
    </w:p>
    <w:p>
      <w:pPr>
        <w:pStyle w:val="Normal"/>
        <w:rPr/>
      </w:pPr>
      <w:r>
        <w:rPr>
          <w:rStyle w:val="Wrterbuchkopfzeile"/>
        </w:rPr>
        <w:t>stund-e</w:t>
      </w:r>
      <w:r>
        <w:rPr>
          <w:rStyle w:val="WrterbuchStandard"/>
          <w:b/>
        </w:rPr>
        <w:t xml:space="preserve"> 15</w:t>
      </w:r>
      <w:r>
        <w:rPr>
          <w:rStyle w:val="WrterbuchStandard"/>
        </w:rPr>
        <w:t>, afries., st. F. (æ): nhd. Stunde, Zeit, Mal (N.) (1); ne. hour, time (N.), mark (N.); Vw.: s. jÐ</w:t>
        <w:noBreakHyphen/>
        <w:t>r</w:t>
        <w:noBreakHyphen/>
        <w:t>, lÆ</w:t>
        <w:noBreakHyphen/>
        <w:t>f</w:t>
        <w:noBreakHyphen/>
        <w:t>; Hw.: vgl. got. *stunda (2), an. stund (1), ae. stund (1), as. stunda*, ahd. stunta; Q.: R, W, H, E; E.: germ. *stundæ, st. F. (æ), Zeitpunkt, Zeit; W.: nfries. stuwn; L.: Hh 106a, Rh 1054b</w:t>
      </w:r>
    </w:p>
    <w:p>
      <w:pPr>
        <w:pStyle w:val="Normal"/>
        <w:rPr/>
      </w:pPr>
      <w:r>
        <w:rPr>
          <w:rStyle w:val="Wrterbuchkopfzeile"/>
        </w:rPr>
        <w:t>stundec</w:t>
      </w:r>
      <w:r>
        <w:rPr>
          <w:rStyle w:val="WrterbuchStandard"/>
        </w:rPr>
        <w:t>, mhd., Adj.: Vw.: s. stundic</w:t>
      </w:r>
    </w:p>
    <w:p>
      <w:pPr>
        <w:pStyle w:val="Normal"/>
        <w:rPr/>
      </w:pPr>
      <w:r>
        <w:rPr>
          <w:rStyle w:val="Wrterbuchkopfzeile"/>
        </w:rPr>
        <w:t>stundeclÆche</w:t>
      </w:r>
      <w:r>
        <w:rPr>
          <w:rStyle w:val="WrterbuchStandard"/>
        </w:rPr>
        <w:t>, mhd., Adv.: Vw.: s. stundiclÆche*</w:t>
      </w:r>
    </w:p>
    <w:p>
      <w:pPr>
        <w:pStyle w:val="Normal"/>
        <w:rPr/>
      </w:pPr>
      <w:r>
        <w:rPr>
          <w:rStyle w:val="Wrterbuchkopfzeile"/>
        </w:rPr>
        <w:t>stundegelÆch</w:t>
      </w:r>
      <w:r>
        <w:rPr>
          <w:rStyle w:val="WrterbuchStandard"/>
        </w:rPr>
        <w:t>, mhd., Adj.: nhd. »stundengleich«; Q.: Apk (vor 1312) (FB stundegelÆch); E.: s. stunde, gelÆch; W.: nhd. DW-</w:t>
      </w:r>
    </w:p>
    <w:p>
      <w:pPr>
        <w:pStyle w:val="Normal"/>
        <w:rPr/>
      </w:pPr>
      <w:r>
        <w:rPr>
          <w:rStyle w:val="Wrterbuchkopfzeile"/>
        </w:rPr>
        <w:t>stundeglas</w:t>
      </w:r>
      <w:r>
        <w:rPr>
          <w:rStyle w:val="WrterbuchStandard"/>
        </w:rPr>
        <w:t>, mnd., N.: nhd. Stundenglas, Wasseruhr, Sanduhr, zugemessene schicksalhafte Zeit; Hw.: s. stundenglas; E.: s. stunde, glas; R.: lückich stundeglas: nhd. »glückliches Stundenglas«, glücklicher Moment; L.: MndHwb 3, 571 (stunde[n]glas), Lü 388b (stundeglas)</w:t>
      </w:r>
    </w:p>
    <w:p>
      <w:pPr>
        <w:pStyle w:val="Normal"/>
        <w:rPr/>
      </w:pPr>
      <w:r>
        <w:rPr>
          <w:rStyle w:val="Wrterbuchkopfzeile"/>
        </w:rPr>
        <w:t>stundeklocke</w:t>
      </w:r>
      <w:r>
        <w:rPr>
          <w:rStyle w:val="WrterbuchStandard"/>
        </w:rPr>
        <w:t>, mnd., F.: nhd. Stundenglocke, Turmuhr; Vw.: s. half-; E.: s. stunde, klocke; L.: MndHwb 3, 571 (stundeklocke), Lü 388b (stundeklocke)</w:t>
      </w:r>
    </w:p>
    <w:p>
      <w:pPr>
        <w:pStyle w:val="Normal"/>
        <w:rPr/>
      </w:pPr>
      <w:r>
        <w:rPr>
          <w:rStyle w:val="Wrterbuchkopfzeile"/>
        </w:rPr>
        <w:t>stündel</w:t>
      </w:r>
      <w:r>
        <w:rPr>
          <w:rStyle w:val="WrterbuchStandard"/>
        </w:rPr>
        <w:t>, mhd., st. N.: nhd. »Stündlein«, kurze Zeit; E.: s. stunde; W.: nhd. (dial.) Stündel, N., Stündlein, DW 20, 523; L.: Lexer 216a (stündel)</w:t>
      </w:r>
    </w:p>
    <w:p>
      <w:pPr>
        <w:pStyle w:val="Normal"/>
        <w:rPr/>
      </w:pPr>
      <w:r>
        <w:rPr>
          <w:rStyle w:val="Wrterbuchkopfzeile"/>
        </w:rPr>
        <w:t>stundelich***</w:t>
      </w:r>
      <w:r>
        <w:rPr>
          <w:rStyle w:val="WrterbuchStandard"/>
        </w:rPr>
        <w:t>, mhd., Adj.: nhd. »stündlich«; Vw.: s. en-; E.: s. stunde; W.: nhd. stündlich, Adj., stündlich, DW 20, 545</w:t>
      </w:r>
    </w:p>
    <w:p>
      <w:pPr>
        <w:pStyle w:val="Normal"/>
        <w:rPr/>
      </w:pPr>
      <w:r>
        <w:rPr>
          <w:rStyle w:val="Wrterbuchkopfzeile"/>
        </w:rPr>
        <w:t>stundelÆche</w:t>
      </w:r>
      <w:r>
        <w:rPr>
          <w:rStyle w:val="WrterbuchStandard"/>
        </w:rPr>
        <w:t>, mhd., Adv.: nhd. sofort; Vw.: s. en-; E.: s. stunde; W.: nhd. stündlich, Adv., stündlich, DW 20, 545; L.: Lexer 449b (stundelÆche)</w:t>
      </w:r>
    </w:p>
    <w:p>
      <w:pPr>
        <w:pStyle w:val="Normal"/>
        <w:rPr/>
      </w:pPr>
      <w:r>
        <w:rPr>
          <w:rStyle w:val="Wrterbuchkopfzeile"/>
        </w:rPr>
        <w:t>stundelÆchen***</w:t>
      </w:r>
      <w:r>
        <w:rPr>
          <w:rStyle w:val="WrterbuchStandard"/>
        </w:rPr>
        <w:t>, mhd., Adv.: Vw.: s. en-; E.: s. stunde, lÆchen</w:t>
      </w:r>
    </w:p>
    <w:p>
      <w:pPr>
        <w:pStyle w:val="Normal"/>
        <w:rPr/>
      </w:pPr>
      <w:r>
        <w:rPr>
          <w:rStyle w:val="Wrterbuchkopfzeile"/>
        </w:rPr>
        <w:t>stündelÆk</w:t>
      </w:r>
      <w:r>
        <w:rPr>
          <w:rStyle w:val="WrterbuchStandard"/>
        </w:rPr>
        <w:t>, mnd., Adj.: nhd. stündlich, jede Stunde geschehend; ÜG.: lat. horalis; I.: Lüs. lat. horalis?; E.: s. stunde, lÆk (3); L.: MndHwb 3, 571 (stündelÆk)</w:t>
      </w:r>
    </w:p>
    <w:p>
      <w:pPr>
        <w:pStyle w:val="Normal"/>
        <w:rPr/>
      </w:pPr>
      <w:r>
        <w:rPr>
          <w:rStyle w:val="Wrterbuchkopfzeile"/>
        </w:rPr>
        <w:t>stündelÆn</w:t>
      </w:r>
      <w:r>
        <w:rPr>
          <w:rStyle w:val="WrterbuchStandard"/>
        </w:rPr>
        <w:t>, stündlÆn, mnd., N.: nhd. »Stündlein«; E.: s. stunde, lÆn (2); R.: mÆn stündelÆn: nhd. »mein Stündlein«, meine Todesstunde; L.: MndHwb 3, 571 (stunde/stündelîn); Son.: jünger</w:t>
      </w:r>
    </w:p>
    <w:p>
      <w:pPr>
        <w:pStyle w:val="Normal"/>
        <w:rPr/>
      </w:pPr>
      <w:r>
        <w:rPr>
          <w:rStyle w:val="Wrterbuchkopfzeile"/>
        </w:rPr>
        <w:t>stündelÆn</w:t>
      </w:r>
      <w:r>
        <w:rPr>
          <w:rStyle w:val="WrterbuchStandard"/>
        </w:rPr>
        <w:t>, mhd., st. N.: nhd. »Stündlein«, kurze Zeit; Q.: Vät (1275-1300), Seuse, Teichn (FB stündelÆn); E.: s. stunde; W.: nhd. Stündlein, N., Stündlein, DW 20, 542; L.: Lexer 216a (stündelÆn)</w:t>
      </w:r>
    </w:p>
    <w:p>
      <w:pPr>
        <w:pStyle w:val="Normal"/>
        <w:rPr/>
      </w:pPr>
      <w:r>
        <w:rPr>
          <w:rStyle w:val="Wrterbuchkopfzeile"/>
        </w:rPr>
        <w:t>stünden***</w:t>
      </w:r>
      <w:r>
        <w:rPr>
          <w:rStyle w:val="WrterbuchStandard"/>
        </w:rPr>
        <w:t>, mhd., V.: nhd. stunden; Vw.: s. ge-; E.: s. stunden (1)</w:t>
      </w:r>
    </w:p>
    <w:p>
      <w:pPr>
        <w:pStyle w:val="Normal"/>
        <w:rPr/>
      </w:pPr>
      <w:r>
        <w:rPr>
          <w:rStyle w:val="Wrterbuchkopfzeile"/>
        </w:rPr>
        <w:t>stunden</w:t>
      </w:r>
      <w:r>
        <w:rPr>
          <w:rStyle w:val="WrterbuchStandard"/>
          <w:b/>
        </w:rPr>
        <w:t xml:space="preserve"> (1)</w:t>
      </w:r>
      <w:r>
        <w:rPr>
          <w:rStyle w:val="WrterbuchStandard"/>
        </w:rPr>
        <w:t>, mhd., sw. V.: nhd. »stunden«, in Stunden einteilen, sich aufhalten, beharren; Vw.: s. ge-; Q.: Apk (vor 1312) (FB stunden); E.: s. stunde; W.: s. nhd. stunden, V., stunden, DW 20, 523; L.: Lexer 216a (stunden)</w:t>
      </w:r>
    </w:p>
    <w:p>
      <w:pPr>
        <w:pStyle w:val="Normal"/>
        <w:rPr/>
      </w:pPr>
      <w:r>
        <w:rPr>
          <w:rStyle w:val="Wrterbuchkopfzeile"/>
        </w:rPr>
        <w:t>stunden***</w:t>
      </w:r>
      <w:r>
        <w:rPr>
          <w:rStyle w:val="WrterbuchStandard"/>
          <w:b/>
        </w:rPr>
        <w:t xml:space="preserve"> (2)</w:t>
      </w:r>
      <w:r>
        <w:rPr>
          <w:rStyle w:val="WrterbuchStandard"/>
        </w:rPr>
        <w:t>, mhd., Adv.: Vw.: s. under-, tðsent-, ze-, zuo-; E.: s. stunden (1)</w:t>
      </w:r>
    </w:p>
    <w:p>
      <w:pPr>
        <w:pStyle w:val="Normal"/>
        <w:rPr/>
      </w:pPr>
      <w:r>
        <w:rPr>
          <w:rStyle w:val="Wrterbuchkopfzeile"/>
        </w:rPr>
        <w:t>stunden</w:t>
      </w:r>
      <w:r>
        <w:rPr>
          <w:rStyle w:val="WrterbuchStandard"/>
          <w:b/>
        </w:rPr>
        <w:t xml:space="preserve"> (3)</w:t>
      </w:r>
      <w:r>
        <w:rPr>
          <w:rStyle w:val="WrterbuchStandard"/>
        </w:rPr>
        <w:t>, mhd., sw. V.: Vw.: s. stunen</w:t>
      </w:r>
    </w:p>
    <w:p>
      <w:pPr>
        <w:pStyle w:val="Normal"/>
        <w:rPr/>
      </w:pPr>
      <w:r>
        <w:rPr>
          <w:rStyle w:val="Wrterbuchkopfzeile"/>
        </w:rPr>
        <w:t>stunden</w:t>
      </w:r>
      <w:r>
        <w:rPr>
          <w:rStyle w:val="WrterbuchStandard"/>
        </w:rPr>
        <w:t>, stunnen, mnd., sw. V.: nhd. »stunden«, noch nicht kommen, auf sich warten lassen, warten, zaudern, säumen, aufschieben, Zeit und Frist geben, vertagen, ausstellen, aussetzen, verschieben, Aufschub gewähren; E.: s. stunde; L.: MndHwb 3, 571 (stunden), Lü 388b (stunden)</w:t>
      </w:r>
    </w:p>
    <w:p>
      <w:pPr>
        <w:pStyle w:val="Normal"/>
        <w:rPr/>
      </w:pPr>
      <w:r>
        <w:rPr>
          <w:rStyle w:val="Wrterbuchkopfzeile"/>
        </w:rPr>
        <w:t>stundengebÐde***</w:t>
      </w:r>
      <w:r>
        <w:rPr>
          <w:rStyle w:val="WrterbuchStandard"/>
        </w:rPr>
        <w:t>, stundengebet***, mnd., N.: nhd. »Stundengebet«; Hw.: s. stundengÐbedelÆn; E.: s. stunde, gebÐde (3)</w:t>
      </w:r>
    </w:p>
    <w:p>
      <w:pPr>
        <w:pStyle w:val="Normal"/>
        <w:rPr/>
      </w:pPr>
      <w:r>
        <w:rPr>
          <w:rStyle w:val="Wrterbuchkopfzeile"/>
        </w:rPr>
        <w:t>stundengebÐdelÆn*</w:t>
      </w:r>
      <w:r>
        <w:rPr>
          <w:rStyle w:val="WrterbuchStandard"/>
        </w:rPr>
        <w:t>, stundengebetlÆn, mnd., N.: nhd. »Stundengebetlein«, Stoßseufzer; Q.: Nic. Gryse Laienbibel 3 O 4 v (1604); E.: s. stundengebÐde, lÆn (2); L.: MndHwb 3, 571 (stundengebetlîn); Son.: örtlich beschränkt</w:t>
      </w:r>
    </w:p>
    <w:p>
      <w:pPr>
        <w:pStyle w:val="Normal"/>
        <w:rPr/>
      </w:pPr>
      <w:r>
        <w:rPr>
          <w:rStyle w:val="Wrterbuchkopfzeile"/>
        </w:rPr>
        <w:t>stundenglas</w:t>
      </w:r>
      <w:r>
        <w:rPr>
          <w:rStyle w:val="WrterbuchStandard"/>
        </w:rPr>
        <w:t>, mnd., N.: nhd. Stundenglas, Wasseruhr, Sanduhr, zugemessene schicksalhafte Zeit; Hw.: s. stundeglas; E.: s. stunde, glas; R.: lückich stundeglas: nhd. »glückliches Stundenglas«, glücklicher Moment; L.: MndHwb 3, 571 (stunde[n]glas), Lü 388b (stundeglas)</w:t>
      </w:r>
    </w:p>
    <w:p>
      <w:pPr>
        <w:pStyle w:val="Normal"/>
        <w:rPr/>
      </w:pPr>
      <w:r>
        <w:rPr>
          <w:rStyle w:val="Wrterbuchkopfzeile"/>
        </w:rPr>
        <w:t>stundenðre*</w:t>
      </w:r>
      <w:r>
        <w:rPr>
          <w:rStyle w:val="WrterbuchStandard"/>
        </w:rPr>
        <w:t>, stundenðr, stundenuhr, mnd., N.: nhd. »Stundenuhr«; E.: s. stunde, ðre; L.: MndHwb 3, 571 (stundenûr); Son.: jünger</w:t>
      </w:r>
    </w:p>
    <w:p>
      <w:pPr>
        <w:pStyle w:val="Normal"/>
        <w:rPr/>
      </w:pPr>
      <w:r>
        <w:rPr>
          <w:rStyle w:val="Wrterbuchkopfzeile"/>
        </w:rPr>
        <w:t>stundenwechtÏre*</w:t>
      </w:r>
      <w:r>
        <w:rPr>
          <w:rStyle w:val="WrterbuchStandard"/>
        </w:rPr>
        <w:t>, stundenwechter, mnd., M.: nhd. »Stundenwächter«, nächtlicher Stundenausrufer, Nachtwächter; E.: s. stunde, wechtÏre; L.: MndHwb 3, 571 (stundenwechter)</w:t>
      </w:r>
    </w:p>
    <w:p>
      <w:pPr>
        <w:pStyle w:val="Normal"/>
        <w:rPr/>
      </w:pPr>
      <w:r>
        <w:rPr>
          <w:rStyle w:val="Wrterbuchkopfzeile"/>
        </w:rPr>
        <w:t>stundes***</w:t>
      </w:r>
      <w:r>
        <w:rPr>
          <w:rStyle w:val="WrterbuchStandard"/>
        </w:rPr>
        <w:t>, mnd., Adv.: nhd. zur Stunde; Vw.: s. its-; E.: s. stunde</w:t>
      </w:r>
    </w:p>
    <w:p>
      <w:pPr>
        <w:pStyle w:val="Normal"/>
        <w:rPr/>
      </w:pPr>
      <w:r>
        <w:rPr>
          <w:rStyle w:val="Wrterbuchkopfzeile"/>
        </w:rPr>
        <w:t>stundeseigÏre*</w:t>
      </w:r>
      <w:r>
        <w:rPr>
          <w:rStyle w:val="WrterbuchStandard"/>
        </w:rPr>
        <w:t>, stundesyger, mnd., M.: nhd. Turmuhr; E.: s. stunde, seigÏre; L.: MndHwb 3, 571 (stundeseyger)</w:t>
      </w:r>
    </w:p>
    <w:p>
      <w:pPr>
        <w:pStyle w:val="Normal"/>
        <w:rPr/>
      </w:pPr>
      <w:r>
        <w:rPr>
          <w:rStyle w:val="Wrterbuchkopfzeile"/>
        </w:rPr>
        <w:t>stundewerk</w:t>
      </w:r>
      <w:r>
        <w:rPr>
          <w:rStyle w:val="WrterbuchStandard"/>
        </w:rPr>
        <w:t>, mnd., N.: nhd. »Stundenwerk«, Instrument das die Stunden anzeigt; ÜG.: lat. horologium; Q.: Halberst. Bibel Jes. 38 8 (1522); I.: Lüt. lat. horologium?; E.: s. stunde, werk; L.: MndHwb 3, 571 (stundewerk), Lü 388b (stundewerk); Son.: örtlich beschränkt</w:t>
      </w:r>
    </w:p>
    <w:p>
      <w:pPr>
        <w:pStyle w:val="Normal"/>
        <w:rPr/>
      </w:pPr>
      <w:r>
        <w:rPr>
          <w:rStyle w:val="Wrterbuchkopfzeile"/>
        </w:rPr>
        <w:t>*stun-d</w:t>
        <w:noBreakHyphen/>
        <w:t>ian</w:t>
      </w:r>
      <w:r>
        <w:rPr>
          <w:rStyle w:val="WrterbuchStandard"/>
        </w:rPr>
        <w:t>, ae., sw. V.: nhd. streben; Vw.: s. õ</w:t>
        <w:noBreakHyphen/>
        <w:t>; Hw.: s. stun</w:t>
        <w:noBreakHyphen/>
        <w:t>d (2); E.: s. stun</w:t>
        <w:noBreakHyphen/>
        <w:t>d (2); L.: Hh 328</w:t>
      </w:r>
    </w:p>
    <w:p>
      <w:pPr>
        <w:pStyle w:val="Normal"/>
        <w:rPr/>
      </w:pPr>
      <w:r>
        <w:rPr>
          <w:rStyle w:val="Wrterbuchkopfzeile"/>
        </w:rPr>
        <w:t>stündic</w:t>
      </w:r>
      <w:r>
        <w:rPr>
          <w:rStyle w:val="WrterbuchStandard"/>
        </w:rPr>
        <w:t>, mhd., Adj.: Vw.: s. stundic</w:t>
      </w:r>
    </w:p>
    <w:p>
      <w:pPr>
        <w:pStyle w:val="Normal"/>
        <w:rPr/>
      </w:pPr>
      <w:r>
        <w:rPr>
          <w:rStyle w:val="Wrterbuchkopfzeile"/>
        </w:rPr>
        <w:t>stundic</w:t>
      </w:r>
      <w:r>
        <w:rPr>
          <w:rStyle w:val="WrterbuchStandard"/>
        </w:rPr>
        <w:t>, stundec, stündic, mhd., Adj.: nhd. stündlich, immerwährend, gezeitigt, reif; Q.: Frl, Neidh, Renner, Trist (um 1210); E.: s. stunde; W.: nhd. (ält.) stündig, Adj., zeitlich, zeitig, reif, DW 20, 540; L.: Lexer 216a (stundec), Hennig (stundic)</w:t>
      </w:r>
    </w:p>
    <w:p>
      <w:pPr>
        <w:pStyle w:val="Normal"/>
        <w:rPr/>
      </w:pPr>
      <w:r>
        <w:rPr>
          <w:rStyle w:val="Wrterbuchkopfzeile"/>
        </w:rPr>
        <w:t>stundiclich***</w:t>
      </w:r>
      <w:r>
        <w:rPr>
          <w:rStyle w:val="WrterbuchStandard"/>
        </w:rPr>
        <w:t>, mhd., Adj.: nhd. »stündlich«; Hw.: s. stundiclÆche; E.: s. stunde; W.: nhd. (ält.) stündiglich, Adj., stündlich, DW 20, 541</w:t>
      </w:r>
    </w:p>
    <w:p>
      <w:pPr>
        <w:pStyle w:val="Normal"/>
        <w:rPr/>
      </w:pPr>
      <w:r>
        <w:rPr>
          <w:rStyle w:val="Wrterbuchkopfzeile"/>
        </w:rPr>
        <w:t>stundiclÆche*</w:t>
      </w:r>
      <w:r>
        <w:rPr>
          <w:rStyle w:val="WrterbuchStandard"/>
        </w:rPr>
        <w:t>, stundeclÆche, mhd., Adv.: nhd. zeitig, sofort, zu jeder Stunde; Q.: RWh (1235-1240), Apk (FB stundeclÆche); E.: s. stundic; W.: nhd. (ält.) stündiglich, Adv., stündlich, zu jeder Stunde, DW 20, 541; L.: Lexer 216a (stundeclÆche)</w:t>
      </w:r>
    </w:p>
    <w:p>
      <w:pPr>
        <w:pStyle w:val="Normal"/>
        <w:rPr/>
      </w:pPr>
      <w:r>
        <w:rPr>
          <w:rStyle w:val="Wrterbuchkopfzeile"/>
        </w:rPr>
        <w:t>stundinge</w:t>
      </w:r>
      <w:r>
        <w:rPr>
          <w:rStyle w:val="WrterbuchStandard"/>
        </w:rPr>
        <w:t>, mnd., F.: nhd. Stundung, Aufschub einer Gerichtsverhandlung, Befristung einer Schuld, Aufschub; Vw.: s. vor-; E.: s. stunde, inge; L.: MndHwb 3, 571 (stundinge), Lü 388b (stundinge)</w:t>
      </w:r>
    </w:p>
    <w:p>
      <w:pPr>
        <w:pStyle w:val="Normal"/>
        <w:rPr/>
      </w:pPr>
      <w:r>
        <w:rPr>
          <w:rStyle w:val="Wrterbuchkopfzeile"/>
        </w:rPr>
        <w:t>*stundæ</w:t>
      </w:r>
      <w:r>
        <w:rPr>
          <w:rStyle w:val="WrterbuchStandard"/>
        </w:rPr>
        <w:t>, germ., st. F. (æ): nhd. »Stunde«, Zeitpunkt, Zeit, Zeitabschnitt; ne. hour, time (N.); RB.: got., an., ae., afries., as., ahd.; Hw.: s. *standan?; E.: Etymologie unklar, vielleicht von idg. *stõ</w:t>
        <w:noBreakHyphen/>
        <w:t>, *stý</w:t>
        <w:noBreakHyphen/>
        <w:t>, *steh2</w:t>
        <w:noBreakHyphen/>
        <w:t>, *stah2</w:t>
        <w:noBreakHyphen/>
        <w:t>, V., stehen, stellen, Pokorny 1004?; W.: got. *stu-nd-a (2), st. F. (æ), Zeitraum, Zeit; W.: an. stund (1), st. F. (æ), Weile, Zeit, Stunde; W.: ae. stu-n-d (1), st. F. (æ), kurzer Zeitraum, Zeitpunkt, Augenblick, Zeit, Stunde; W.: afries. stund-e 15, st. F. (æ), Stunde, Zeit, Mal (N.) (1); nfries. stuwn; W.: as. stunda* 2, st. F. (æ), Stunde, Zeit, Weile; mnd. stunde, F., Stunde, Zeitpunkt; W.: ahd. stunta 73, st. F. (æ), sw. F. (n), Stunde, Zeit, Zeitabschnitt; mhd. stunde, st. F., sw. F., Stunde, Zeitpunkt, Zeit; nhd. Stunde, F., Stunde, DW 20, 487; W.: ahd. stunt 23?, st. F. (indekl.), Mal (N.) (1), mal (zur Bildung von Zahladverbien); mhd. stunt, st. F., sw. F., Zeitpunkt, Zeit, Mal (N.) (1); L.: Kluge s. u. Stunde</w:t>
      </w:r>
    </w:p>
    <w:p>
      <w:pPr>
        <w:pStyle w:val="Normal"/>
        <w:rPr/>
      </w:pPr>
      <w:r>
        <w:rPr>
          <w:rStyle w:val="Wrterbuchkopfzeile"/>
        </w:rPr>
        <w:t>stun-d-um</w:t>
      </w:r>
      <w:r>
        <w:rPr>
          <w:rStyle w:val="WrterbuchStandard"/>
        </w:rPr>
        <w:t>, ae., Adv.: nhd. angestrengt, eifrig, ungestüm; Hw.: s. stun</w:t>
        <w:noBreakHyphen/>
        <w:t>d (2); E.: s. stun</w:t>
        <w:noBreakHyphen/>
        <w:t>d (2); L.: Hh 328</w:t>
      </w:r>
    </w:p>
    <w:p>
      <w:pPr>
        <w:pStyle w:val="Normal"/>
        <w:rPr/>
      </w:pPr>
      <w:r>
        <w:rPr>
          <w:rStyle w:val="Wrterbuchkopfzeile"/>
        </w:rPr>
        <w:t>stundunge</w:t>
      </w:r>
      <w:r>
        <w:rPr>
          <w:rStyle w:val="WrterbuchStandard"/>
        </w:rPr>
        <w:t>, mhd., st. F.: nhd. »Stundung«, Zeitlichkeit, Einstellung, Aufhebung; Q.: Myst (14. Jh.); E.: s. stunden; W.: s. nhd. Stundung, F., Stundung, DW 20, 548; L.: Lexer 216a (stundunge)</w:t>
      </w:r>
    </w:p>
    <w:p>
      <w:pPr>
        <w:pStyle w:val="Normal"/>
        <w:rPr/>
      </w:pPr>
      <w:r>
        <w:rPr>
          <w:rStyle w:val="Wrterbuchkopfzeile"/>
        </w:rPr>
        <w:t>*stðnen?</w:t>
      </w:r>
      <w:r>
        <w:rPr>
          <w:rStyle w:val="WrterbuchStandard"/>
        </w:rPr>
        <w:t>, ahd., sw. V. (1): Vw.: s. gi</w:t>
        <w:noBreakHyphen/>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ne</w:t>
      </w:r>
      <w:r>
        <w:rPr>
          <w:rStyle w:val="Wrterbuchkopfzeile"/>
        </w:rPr>
        <w:t>n</w:t>
      </w:r>
      <w:r>
        <w:rPr>
          <w:rStyle w:val="WrterbuchStandard"/>
        </w:rPr>
        <w:t>, mnd., sw. V.: nhd. sich widersetzen; Q.: SL; E.: ?; L.: MndHwb 3, 572 (st</w:t>
      </w:r>
      <w:r>
        <w:rPr>
          <w:rStyle w:val="WrterbuchStandard"/>
          <w:rFonts w:cs="Times New Roman"/>
        </w:rPr>
        <w:t>ǖ</w:t>
      </w:r>
      <w:r>
        <w:rPr>
          <w:rStyle w:val="WrterbuchStandard"/>
          <w:rFonts w:cs="Times German"/>
        </w:rPr>
        <w:t>nen); Son.: langes ü</w:t>
      </w:r>
    </w:p>
    <w:p>
      <w:pPr>
        <w:pStyle w:val="Normal"/>
        <w:rPr/>
      </w:pPr>
      <w:r>
        <w:rPr>
          <w:rStyle w:val="Wrterbuchkopfzeile"/>
        </w:rPr>
        <w:t>stunen</w:t>
      </w:r>
      <w:r>
        <w:rPr>
          <w:rStyle w:val="WrterbuchStandard"/>
        </w:rPr>
        <w:t>, stunden, mhd., sw. V.: nhd. losgehen auf, treiben, stoßen, schlagen; Q.: Ot (FB stunen), NvJer, StatDtOrd, Trist (um 1210); E.: germ. *stunjan?, sw. V., stöhnen; s. idg. *sten- (1), *ten</w:t>
        <w:noBreakHyphen/>
        <w:t xml:space="preserve"> (2), V., donnern, rauschen, dröhnen, stöhnen, Pokorny 1021; W.: nhd. DW-; L.: Lexer 216a (stunen)</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nent</w:t>
      </w:r>
      <w:r>
        <w:rPr>
          <w:rStyle w:val="Wrterbuchkopfzeile"/>
        </w:rPr>
        <w:t>*</w:t>
      </w:r>
      <w:r>
        <w:rPr>
          <w:rStyle w:val="WrterbuchStandard"/>
        </w:rPr>
        <w:t>, st</w:t>
      </w:r>
      <w:r>
        <w:rPr>
          <w:rStyle w:val="WrterbuchStandard"/>
          <w:rFonts w:cs="Times New Roman"/>
        </w:rPr>
        <w:t>ǖ</w:t>
      </w:r>
      <w:r>
        <w:rPr>
          <w:rStyle w:val="WrterbuchStandard"/>
          <w:rFonts w:cs="Times German"/>
        </w:rPr>
        <w:t>nende, stunende?, mnd., (Part. Präs.=)Adj.: nhd. widersetzend, widersetzlich?; E.: s. st</w:t>
      </w:r>
      <w:r>
        <w:rPr>
          <w:rStyle w:val="WrterbuchStandard"/>
          <w:rFonts w:cs="Times New Roman"/>
        </w:rPr>
        <w:t>ǖ</w:t>
      </w:r>
      <w:r>
        <w:rPr>
          <w:rStyle w:val="WrterbuchStandard"/>
          <w:rFonts w:cs="Times German"/>
        </w:rPr>
        <w:t>nen; L.: MndHwb 3, 572 (stünen/st</w:t>
      </w:r>
      <w:r>
        <w:rPr>
          <w:rStyle w:val="WrterbuchStandard"/>
          <w:rFonts w:cs="Times New Roman"/>
        </w:rPr>
        <w:t>ǖ</w:t>
      </w:r>
      <w:r>
        <w:rPr>
          <w:rStyle w:val="WrterbuchStandard"/>
          <w:rFonts w:cs="Times German"/>
        </w:rPr>
        <w:t>nende), Lü 388b (stundende); Son.: langes ü</w:t>
      </w:r>
    </w:p>
    <w:p>
      <w:pPr>
        <w:pStyle w:val="Normal"/>
        <w:rPr/>
      </w:pPr>
      <w:r>
        <w:rPr>
          <w:rStyle w:val="Wrterbuchkopfzeile"/>
        </w:rPr>
        <w:t>stung*</w:t>
      </w:r>
      <w:r>
        <w:rPr>
          <w:rStyle w:val="WrterbuchStandard"/>
          <w:b/>
        </w:rPr>
        <w:t xml:space="preserve"> 1</w:t>
      </w:r>
      <w:r>
        <w:rPr>
          <w:rStyle w:val="WrterbuchStandard"/>
        </w:rPr>
        <w:t>, ahd., st. M. (a?, i?): nhd. Stoß, Stich?; ne. jerk (N.), stitch (N.); ÜG.: lat. punctum Gl; Q.: Gl (Ende 8. Jh.); I.: Lbd. lat. punctum?; E.: s. stungen; Son.: Tglr Rb = großes Reichenauer Bibel-Glossar (Karlsruhe, Badische Landesbibliothek Aug. IC = XCIX) (Ende 8. Jh.)</w:t>
      </w:r>
    </w:p>
    <w:p>
      <w:pPr>
        <w:pStyle w:val="Normal"/>
        <w:rPr/>
      </w:pPr>
      <w:r>
        <w:rPr>
          <w:rStyle w:val="Wrterbuchkopfzeile"/>
        </w:rPr>
        <w:t>stu-n-g-a</w:t>
      </w:r>
      <w:r>
        <w:rPr>
          <w:rStyle w:val="WrterbuchStandard"/>
        </w:rPr>
        <w:t>, an., sw. F. (n): nhd. Stich, Stichwunde; Hw.: s. sti</w:t>
        <w:noBreakHyphen/>
        <w:t>n-g</w:t>
        <w:noBreakHyphen/>
        <w:t>a; E.: s. sti</w:t>
        <w:noBreakHyphen/>
        <w:t>n-g</w:t>
        <w:noBreakHyphen/>
        <w:t>a; L.: Vr 556b</w:t>
      </w:r>
    </w:p>
    <w:p>
      <w:pPr>
        <w:pStyle w:val="Normal"/>
        <w:rPr/>
      </w:pPr>
      <w:r>
        <w:rPr>
          <w:rStyle w:val="Wrterbuchkopfzeile"/>
        </w:rPr>
        <w:t>stunge</w:t>
      </w:r>
      <w:r>
        <w:rPr>
          <w:rStyle w:val="WrterbuchStandard"/>
          <w:b/>
        </w:rPr>
        <w:t xml:space="preserve"> (2)</w:t>
      </w:r>
      <w:r>
        <w:rPr>
          <w:rStyle w:val="WrterbuchStandard"/>
        </w:rPr>
        <w:t>, mhd., st. F.: nhd. Fallstrick, Verlockung, Anlass; Hw.: s. stunge (1); E.: ?; W.: nhd. DW-; L.: Hennig (stunge)</w:t>
      </w:r>
    </w:p>
    <w:p>
      <w:pPr>
        <w:pStyle w:val="Normal"/>
        <w:rPr/>
      </w:pPr>
      <w:r>
        <w:rPr>
          <w:rStyle w:val="Wrterbuchkopfzeile"/>
        </w:rPr>
        <w:t>stunge</w:t>
      </w:r>
      <w:r>
        <w:rPr>
          <w:rStyle w:val="WrterbuchStandard"/>
          <w:b/>
        </w:rPr>
        <w:t xml:space="preserve"> (1)</w:t>
      </w:r>
      <w:r>
        <w:rPr>
          <w:rStyle w:val="WrterbuchStandard"/>
        </w:rPr>
        <w:t>, mhd., sw. F.: nhd. Stachel, Antrieb, Anreizung; Hw.: s. stunge (2); Q.: Spec (um 1150), Mar, SGPr (FB stunge), JTit; E.: s. stungen; W.: nhd. DW-; L.: Lexer 216a (stunge)</w:t>
      </w:r>
    </w:p>
    <w:p>
      <w:pPr>
        <w:pStyle w:val="Normal"/>
        <w:rPr/>
      </w:pPr>
      <w:r>
        <w:rPr>
          <w:rStyle w:val="Wrterbuchkopfzeile"/>
        </w:rPr>
        <w:t>stungede***</w:t>
      </w:r>
      <w:r>
        <w:rPr>
          <w:rStyle w:val="WrterbuchStandard"/>
        </w:rPr>
        <w:t>, mhd., st. F.: Vw.: s. ge-; E.: s. stungen (1)</w:t>
      </w:r>
    </w:p>
    <w:p>
      <w:pPr>
        <w:pStyle w:val="Normal"/>
        <w:rPr/>
      </w:pPr>
      <w:r>
        <w:rPr>
          <w:rStyle w:val="Wrterbuchkopfzeile"/>
        </w:rPr>
        <w:t>stungen</w:t>
      </w:r>
      <w:r>
        <w:rPr>
          <w:rStyle w:val="WrterbuchStandard"/>
          <w:b/>
        </w:rPr>
        <w:t xml:space="preserve"> (2)</w:t>
      </w:r>
      <w:r>
        <w:rPr>
          <w:rStyle w:val="WrterbuchStandard"/>
        </w:rPr>
        <w:t>, mhd., st. N.: nhd. Anstoßen; Q.: SGPr (FB stungen), JTit, Neidh (1. Hälfte 13. Jh.); E.: s. stungen (1); L.: Hennig (stungen)</w:t>
      </w:r>
    </w:p>
    <w:p>
      <w:pPr>
        <w:pStyle w:val="Normal"/>
        <w:rPr/>
      </w:pPr>
      <w:r>
        <w:rPr>
          <w:rStyle w:val="Wrterbuchkopfzeile"/>
        </w:rPr>
        <w:t>stungen</w:t>
      </w:r>
      <w:r>
        <w:rPr>
          <w:rStyle w:val="WrterbuchStandard"/>
          <w:b/>
        </w:rPr>
        <w:t xml:space="preserve"> (1)</w:t>
      </w:r>
      <w:r>
        <w:rPr>
          <w:rStyle w:val="WrterbuchStandard"/>
        </w:rPr>
        <w:t>, mhd., sw. V.: nhd. stoßen, stechen, antreiben, vertreiben; ÜG.: lat. compungere PsM; Vw.: s. ge-; Q.: Trudp (vor 1150), Mar, PsM, RWh, LvReg, WvÖst (FB stungen), Helbl, JTit, KvWTroj, Reinfr, Serv, Warnung; E.: ahd. stungen* 11, sw. V. (1a), quälen, zerknirscht machen, anstacheln; ahd. stungæn* 3, sw. V. (2), stopfen, drängen, drücken; vgl. germ. *stangan, st. V., stechen; idg. *stegh</w:t>
        <w:noBreakHyphen/>
        <w:t>, *stengh</w:t>
        <w:noBreakHyphen/>
        <w:t>, V., Sb., Adj., stechen, Stange, Halm, spitz, steif, Pokorny 1014; W.: nhd. (dial.) stungen, sw. V., stopfen, füllen, DW 20, 549; L.: Lexer 216a (stungen)</w:t>
      </w:r>
    </w:p>
    <w:p>
      <w:pPr>
        <w:pStyle w:val="Normal"/>
        <w:rPr/>
      </w:pPr>
      <w:r>
        <w:rPr>
          <w:rStyle w:val="Wrterbuchkopfzeile"/>
        </w:rPr>
        <w:t>stungen*</w:t>
      </w:r>
      <w:r>
        <w:rPr>
          <w:rStyle w:val="WrterbuchStandard"/>
          <w:b/>
        </w:rPr>
        <w:t xml:space="preserve"> 11</w:t>
      </w:r>
      <w:r>
        <w:rPr>
          <w:rStyle w:val="WrterbuchStandard"/>
        </w:rPr>
        <w:t>, ahd., sw. V. (1a): nhd. quälen, zerknirscht machen, anstacheln, reuig machen, anspornen, anstoßen, angreifen; ne. torment (V.), make repent, incite; ÜG.: lat. compungere N, NGl, impellere Gl, pungere N, stimulare Gl; Vw.: s. gi</w:t>
        <w:noBreakHyphen/>
        <w:t>, in</w:t>
        <w:noBreakHyphen/>
        <w:t>, ir</w:t>
        <w:noBreakHyphen/>
        <w:t>; Q.: Gl (Ende 8. Jh.), N, NGl; E.: s. stanga; germ. *stangan, st. V., stechen; idg. *stegh</w:t>
        <w:noBreakHyphen/>
        <w:t>, *stengh</w:t>
        <w:noBreakHyphen/>
        <w:t>, V., Sb., Adj., stechen, Stange, Halm, spitz, steif, Pokorny 1014; W.: mhd. stungen, sw. V., stoßen, stechen, antreiben; nhd. (dial.) stungen, sw. V., stopfen, füllen, DW 20, 549</w:t>
      </w:r>
    </w:p>
    <w:p>
      <w:pPr>
        <w:pStyle w:val="Normal"/>
        <w:rPr/>
      </w:pPr>
      <w:r>
        <w:rPr>
          <w:rStyle w:val="Wrterbuchkopfzeile"/>
        </w:rPr>
        <w:t>stungida*</w:t>
      </w:r>
      <w:r>
        <w:rPr>
          <w:rStyle w:val="WrterbuchStandard"/>
          <w:b/>
        </w:rPr>
        <w:t xml:space="preserve"> 4</w:t>
      </w:r>
      <w:r>
        <w:rPr>
          <w:rStyle w:val="WrterbuchStandard"/>
        </w:rPr>
        <w:t>, ahd., st. F. (æ): nhd. Leiden, Empfindung, Antrieb, Eingebung, Punkt; ne. suffering (N.); ÜG.: lat. instinctus Gl, passio N, punctum Gl; Vw.: s. gi</w:t>
        <w:noBreakHyphen/>
        <w:t>; Q.: Gl (9. Jh.), N, NG; I.: Lbd. lat. instinctus?, passio?; E.: s. stungen</w:t>
      </w:r>
    </w:p>
    <w:p>
      <w:pPr>
        <w:pStyle w:val="Normal"/>
        <w:rPr/>
      </w:pPr>
      <w:r>
        <w:rPr>
          <w:rStyle w:val="Wrterbuchkopfzeile"/>
        </w:rPr>
        <w:t>stungnissÆ*</w:t>
      </w:r>
      <w:r>
        <w:rPr>
          <w:rStyle w:val="WrterbuchStandard"/>
          <w:b/>
        </w:rPr>
        <w:t xml:space="preserve"> 1</w:t>
      </w:r>
      <w:r>
        <w:rPr>
          <w:rStyle w:val="WrterbuchStandard"/>
        </w:rPr>
        <w:t>, ahd., st. F. (Æ): nhd. Reue, Zerknirschung; ne. repentance; ÜG.: lat. compunctio B; Q.: B (800), GB; I.: Lüt. lat. compunctio; E.: s. stungen; s. germ. *stunkwa</w:t>
        <w:noBreakHyphen/>
        <w:t>, *stunkwam?, st. N. (a), Anstoß?; vgl. idg. *steug</w:t>
        <w:noBreakHyphen/>
        <w:t>, *teug</w:t>
        <w:noBreakHyphen/>
        <w:t>, V., stoßen, schlagen, Pokorny 1032; idg. *steu</w:t>
        <w:noBreakHyphen/>
        <w:t xml:space="preserve"> (1), *teu</w:t>
        <w:noBreakHyphen/>
        <w:t xml:space="preserve"> (1), V., stoßen, schlagen, Pokorny 1032</w:t>
      </w:r>
    </w:p>
    <w:p>
      <w:pPr>
        <w:pStyle w:val="Normal"/>
        <w:rPr/>
      </w:pPr>
      <w:r>
        <w:rPr>
          <w:rStyle w:val="Wrterbuchkopfzeile"/>
        </w:rPr>
        <w:t>stungæn*</w:t>
      </w:r>
      <w:r>
        <w:rPr>
          <w:rStyle w:val="WrterbuchStandard"/>
          <w:b/>
        </w:rPr>
        <w:t xml:space="preserve"> 3</w:t>
      </w:r>
      <w:r>
        <w:rPr>
          <w:rStyle w:val="WrterbuchStandard"/>
        </w:rPr>
        <w:t>, ahd., sw. V. (2): nhd. stopfen, drängen, drücken, vollstopfen; ne. stuff (V.), urge (V.); ÜG.: lat. confercire Gl, farcire Gl; Vw.: s. in</w:t>
        <w:noBreakHyphen/>
        <w:t>; Q.: Gl (9. Jh.); E.: s. stungen; W.: s. mhd. stungen, sw. V., stechen?; s. nhd. (dial.) stungen, sw. V., stopfen, füllen, DW 20, 549</w:t>
      </w:r>
    </w:p>
    <w:p>
      <w:pPr>
        <w:pStyle w:val="Normal"/>
        <w:rPr/>
      </w:pPr>
      <w:r>
        <w:rPr>
          <w:rStyle w:val="Wrterbuchkopfzeile"/>
        </w:rPr>
        <w:t>stungunge***</w:t>
      </w:r>
      <w:r>
        <w:rPr>
          <w:rStyle w:val="WrterbuchStandard"/>
        </w:rPr>
        <w:t>, mhd., st. F.: Vw.: s. ge-; E.: s. gestungen</w:t>
      </w:r>
    </w:p>
    <w:p>
      <w:pPr>
        <w:pStyle w:val="Normal"/>
        <w:rPr/>
      </w:pPr>
      <w:r>
        <w:rPr>
          <w:rStyle w:val="Wrterbuchkopfzeile"/>
        </w:rPr>
        <w:t>*stuni-</w:t>
      </w:r>
      <w:r>
        <w:rPr>
          <w:rStyle w:val="WrterbuchStandard"/>
        </w:rPr>
        <w:t>, *stuniz?, germ.?, Sb.: nhd. Stöhnen, Geräusch (N.) (1); ne. groan (N.); RB.: an. E.: s. idg. *sten- (1), *ten</w:t>
        <w:noBreakHyphen/>
        <w:t xml:space="preserve"> (2), V., donnern, rauschen, dröhnen, stöhnen, Pokorny 1021; W.: an. styn-r, st. M. (i?), Stöhnen; L.: Falk/Torp 481, Seebold 469</w:t>
      </w:r>
    </w:p>
    <w:p>
      <w:pPr>
        <w:pStyle w:val="Normal"/>
        <w:rPr/>
      </w:pPr>
      <w:r>
        <w:rPr>
          <w:rStyle w:val="Wrterbuchkopfzeile"/>
        </w:rPr>
        <w:t>stun</w:t>
        <w:noBreakHyphen/>
        <w:t>ian</w:t>
      </w:r>
      <w:r>
        <w:rPr>
          <w:rStyle w:val="WrterbuchStandard"/>
          <w:b/>
        </w:rPr>
        <w:t xml:space="preserve"> (2)</w:t>
      </w:r>
      <w:r>
        <w:rPr>
          <w:rStyle w:val="WrterbuchStandard"/>
        </w:rPr>
        <w:t>, ae., sw. V.: nhd. anschlagen, anstoßen, stürzen; E.: ?; L.: Hh 328</w:t>
      </w:r>
    </w:p>
    <w:p>
      <w:pPr>
        <w:pStyle w:val="Normal"/>
        <w:rPr/>
      </w:pPr>
      <w:r>
        <w:rPr>
          <w:rStyle w:val="Wrterbuchkopfzeile"/>
        </w:rPr>
        <w:t>stun</w:t>
        <w:noBreakHyphen/>
        <w:t>ian</w:t>
      </w:r>
      <w:r>
        <w:rPr>
          <w:rStyle w:val="WrterbuchStandard"/>
          <w:b/>
        </w:rPr>
        <w:t xml:space="preserve"> (1)</w:t>
      </w:r>
      <w:r>
        <w:rPr>
          <w:rStyle w:val="WrterbuchStandard"/>
        </w:rPr>
        <w:t>, ae., sw. V. (2): nhd. krachen, tönen, brüllen; E.: germ. *stunjan?, sw. V., stöhnen; germ. *stunæn?, sw. V., stöhnen; s. idg. *sten- (1), *ten</w:t>
        <w:noBreakHyphen/>
        <w:t xml:space="preserve"> (2), V., donnern, rauschen, dröhnen, stöhnen, Pokorny 1021; L.: Hh 328, Hall/Meritt 324b, Lehnert 195a</w:t>
      </w:r>
    </w:p>
    <w:p>
      <w:pPr>
        <w:pStyle w:val="Normal"/>
        <w:rPr/>
      </w:pPr>
      <w:r>
        <w:rPr>
          <w:rStyle w:val="Wrterbuchkopfzeile"/>
        </w:rPr>
        <w:t>*stunjan?</w:t>
      </w:r>
      <w:r>
        <w:rPr>
          <w:rStyle w:val="WrterbuchStandard"/>
        </w:rPr>
        <w:t>, germ., sw. V.: nhd. stöhnen; ne. groan (V.); RB.: an., ae., mnd., mhd.; E.: s. idg. *sten- (1), *ten</w:t>
        <w:noBreakHyphen/>
        <w:t xml:space="preserve"> (2), V., donnern, rauschen, dröhnen, stöhnen, Pokorny 1021; W.: an. styn-ja, sw. V. (1), stöhnen; W.: ae. stun</w:t>
        <w:noBreakHyphen/>
        <w:t>ian (1), sw. V. (2), krachen, tönen, brüllen; W.: mnd. stonen, sw. V., stützen; W.: mhd. stunen, stunden, sw. V., losgehen auf, treiben, stoßen, schlagen; L.: Falk/Torp 481</w:t>
      </w:r>
    </w:p>
    <w:p>
      <w:pPr>
        <w:pStyle w:val="Normal"/>
        <w:rPr/>
      </w:pPr>
      <w:r>
        <w:rPr>
          <w:rStyle w:val="Wrterbuchkopfzeile"/>
        </w:rPr>
        <w:t>*stunk?</w:t>
      </w:r>
      <w:r>
        <w:rPr>
          <w:rStyle w:val="WrterbuchStandard"/>
        </w:rPr>
        <w:t>, *stunc?, ahd., st. M. (a?, i?): Hw.: vgl. as. stunk*</w:t>
      </w:r>
    </w:p>
    <w:p>
      <w:pPr>
        <w:pStyle w:val="Normal"/>
        <w:rPr/>
      </w:pPr>
      <w:r>
        <w:rPr>
          <w:rStyle w:val="Wrterbuchkopfzeile"/>
        </w:rPr>
        <w:t>s</w:t>
        <w:noBreakHyphen/>
        <w:t>tu</w:t>
        <w:noBreakHyphen/>
        <w:t>nk*</w:t>
      </w:r>
      <w:r>
        <w:rPr>
          <w:rStyle w:val="WrterbuchStandard"/>
          <w:b/>
        </w:rPr>
        <w:t xml:space="preserve"> 1</w:t>
      </w:r>
      <w:r>
        <w:rPr>
          <w:rStyle w:val="WrterbuchStandard"/>
        </w:rPr>
        <w:t>, as., st. M. (a?, i?): nhd. Gestank, Geruch; ne. stink (N.); ÜG.: lat. olfactus GlS; Hw.: s. stank; vgl. ahd. *stunk? (st. M. a?, i?); Q.: GlS (1000); E.: s. germ. *stunkæn, sw. V., stinken; s. idg. *steug</w:t>
        <w:noBreakHyphen/>
        <w:t>, *teug</w:t>
        <w:noBreakHyphen/>
        <w:t>, V., stoßen, schlagen, Pokorny 1032; vgl. idg. *steu</w:t>
        <w:noBreakHyphen/>
        <w:t xml:space="preserve"> (1), *teu</w:t>
        <w:noBreakHyphen/>
        <w:t xml:space="preserve"> (1), V., stoßen, schlagen, Pokorny 1032; B.: GlS Dat. Sg. stunka olfactu Wa 106, 22b = SAGA 286, 22b = Gl (nicht bei Steinmeyer)</w:t>
      </w:r>
    </w:p>
    <w:p>
      <w:pPr>
        <w:pStyle w:val="Normal"/>
        <w:rPr/>
      </w:pPr>
      <w:r>
        <w:rPr>
          <w:rStyle w:val="Wrterbuchkopfzeile"/>
        </w:rPr>
        <w:t>*stunkæn</w:t>
      </w:r>
      <w:r>
        <w:rPr>
          <w:rStyle w:val="WrterbuchStandard"/>
        </w:rPr>
        <w:t>, germ.?, sw. V.: nhd. stinken; ne. stink; RB.: as.; E.: s. idg. *steug</w:t>
        <w:noBreakHyphen/>
        <w:t>, *teug</w:t>
        <w:noBreakHyphen/>
        <w:t>, V., stoßen, schlagen, Pokorny 1032; vgl. idg. *steu</w:t>
        <w:noBreakHyphen/>
        <w:t xml:space="preserve"> (1), *teu</w:t>
        <w:noBreakHyphen/>
        <w:t xml:space="preserve"> (1), V., stoßen, schlagen, Pokorny 1032; W.: s. as. s</w:t>
        <w:noBreakHyphen/>
        <w:t>tu</w:t>
        <w:noBreakHyphen/>
        <w:t>nk* 1, st. M. (a?, i?), Gestank, Geruch</w:t>
      </w:r>
    </w:p>
    <w:p>
      <w:pPr>
        <w:pStyle w:val="Normal"/>
        <w:rPr/>
      </w:pPr>
      <w:r>
        <w:rPr>
          <w:rStyle w:val="Wrterbuchkopfzeile"/>
        </w:rPr>
        <w:t>*stunkwa-</w:t>
      </w:r>
      <w:r>
        <w:rPr>
          <w:rStyle w:val="WrterbuchStandard"/>
        </w:rPr>
        <w:t>, *stunkwam?, germ., st. N. (a): nhd. Anstoß?; ne. push (N.)?, impulse?; RB.: ahd.; E.: vgl. idg. *steug</w:t>
        <w:noBreakHyphen/>
        <w:t>, *teug</w:t>
        <w:noBreakHyphen/>
        <w:t>, V., stoßen, schlagen, Pokorny 1032; idg. *steu</w:t>
        <w:noBreakHyphen/>
        <w:t xml:space="preserve"> (1), *teu</w:t>
        <w:noBreakHyphen/>
        <w:t xml:space="preserve"> (1), V., stoßen, schlagen, Pokorny 1032; W.: s. got. bi-stu-g-q* 5=4, bistuggq, st. N. (a), Anstoß; W.: s. ahd. stungnissÆ* 1, st. F. (Æ), Reue, Zerknirschung; L.: Seebold 471</w:t>
      </w:r>
    </w:p>
    <w:p>
      <w:pPr>
        <w:pStyle w:val="Normal"/>
        <w:rPr/>
      </w:pPr>
      <w:r>
        <w:rPr>
          <w:rStyle w:val="Wrterbuchkopfzeile"/>
        </w:rPr>
        <w:t>*stunkwi-</w:t>
      </w:r>
      <w:r>
        <w:rPr>
          <w:rStyle w:val="WrterbuchStandard"/>
        </w:rPr>
        <w:t>, *stunkwiz, germ., st. M. (i): nhd. Anstoß, Geruch?; ne. push (N.)?, impulse?, smell (N.); RB.: got., ae.; Hw.: s. *stankwi</w:t>
        <w:noBreakHyphen/>
        <w:t>, *stankwa</w:t>
        <w:noBreakHyphen/>
        <w:t>; E.: vgl. idg. *steug-, *teug-, V., stoßen, schlagen, Pokorny 1032; idg. *steu- (1), *teu- (1), V., stoßen, schlagen, Pokorny 1032; W.: got. *stu-g-g-jan?, sw. V. (1), stechen, stoßen; W.: got. *stu-g-g-s, st. M. (i), Stich, Stoß; W.: ae. st’-n-c, st. M. (i), Duft, Geruch, Gestank; L.: Falk/Torp 481, Seebold 471</w:t>
      </w:r>
    </w:p>
    <w:p>
      <w:pPr>
        <w:pStyle w:val="Normal"/>
        <w:rPr/>
      </w:pPr>
      <w:r>
        <w:rPr>
          <w:rStyle w:val="Wrterbuchkopfzeile"/>
        </w:rPr>
        <w:t>stunæd</w:t>
      </w:r>
      <w:r>
        <w:rPr>
          <w:rStyle w:val="WrterbuchStandard"/>
          <w:b/>
        </w:rPr>
        <w:t xml:space="preserve"> 2</w:t>
      </w:r>
      <w:r>
        <w:rPr>
          <w:rStyle w:val="WrterbuchStandard"/>
        </w:rPr>
        <w:t>, ahd., st. M. (a?, i?): nhd. Holz zum Glattstreichen; ne. a wooden utensil to smooth s.th.; ÜG.: lat. hostorium Gl; Q.: Gl (11. Jh.); I.: Lsch. lat. hostorium?</w:t>
      </w:r>
    </w:p>
    <w:p>
      <w:pPr>
        <w:pStyle w:val="Normal"/>
        <w:rPr/>
      </w:pPr>
      <w:r>
        <w:rPr>
          <w:rStyle w:val="Wrterbuchkopfzeile"/>
        </w:rPr>
        <w:t>*stunæn?</w:t>
      </w:r>
      <w:r>
        <w:rPr>
          <w:rStyle w:val="WrterbuchStandard"/>
        </w:rPr>
        <w:t>, germ.?, sw. V.: nhd. stöhnen; ne. groan (V.); RB.: ae.; E.: s. idg. *sten- (1), *ten</w:t>
        <w:noBreakHyphen/>
        <w:t xml:space="preserve"> (2), V., donnern, rauschen, dröhnen, stöhnen, Pokorny 1021; W.: ae. stun</w:t>
        <w:noBreakHyphen/>
        <w:t>ian (1), sw. V. (2), krachen, tönen, brüllen; L.: Falk/Torp 481, Seebold 469</w:t>
      </w:r>
    </w:p>
    <w:p>
      <w:pPr>
        <w:pStyle w:val="Normal"/>
        <w:rPr/>
      </w:pPr>
      <w:r>
        <w:rPr>
          <w:rStyle w:val="Wrterbuchkopfzeile"/>
        </w:rPr>
        <w:t>stuns</w:t>
      </w:r>
      <w:r>
        <w:rPr>
          <w:rStyle w:val="WrterbuchStandard"/>
        </w:rPr>
        <w:t>, stunse, stuntze, mnd., Sb.: nhd. Kübel, Zuber; E.: ?; L.: MndHwb 3, 571 (stuns[e]), Lü 388b (stuns)</w:t>
      </w:r>
    </w:p>
    <w:p>
      <w:pPr>
        <w:pStyle w:val="Normal"/>
        <w:rPr/>
      </w:pPr>
      <w:r>
        <w:rPr>
          <w:rStyle w:val="Wrterbuchkopfzeile"/>
        </w:rPr>
        <w:t>stunsel***</w:t>
      </w:r>
      <w:r>
        <w:rPr>
          <w:rStyle w:val="WrterbuchStandard"/>
        </w:rPr>
        <w:t>, stunzel***, mnd., Sb.: nhd. Kübel; Hw.: s. stunselvæt; E.: s. stuns</w:t>
      </w:r>
    </w:p>
    <w:p>
      <w:pPr>
        <w:pStyle w:val="Normal"/>
        <w:rPr/>
      </w:pPr>
      <w:r>
        <w:rPr>
          <w:rStyle w:val="Wrterbuchkopfzeile"/>
        </w:rPr>
        <w:t>stunselvæt</w:t>
      </w:r>
      <w:r>
        <w:rPr>
          <w:rStyle w:val="WrterbuchStandard"/>
        </w:rPr>
        <w:t>, stunzelvæt, mnd., M.: nhd. Hinkefuß, Klumpfuß?; E.: s. stunsel, væt; L.: MndHwb 3, 571 (stunselvôt), Lü 388b (stunzelvôt); Son.: örtlich beschränkt, nur als Beiname</w:t>
      </w:r>
    </w:p>
    <w:p>
      <w:pPr>
        <w:pStyle w:val="Normal"/>
        <w:rPr/>
      </w:pPr>
      <w:r>
        <w:rPr>
          <w:rStyle w:val="Wrterbuchkopfzeile"/>
        </w:rPr>
        <w:t>stunt</w:t>
      </w:r>
      <w:r>
        <w:rPr>
          <w:rStyle w:val="WrterbuchStandard"/>
          <w:b/>
        </w:rPr>
        <w:t xml:space="preserve"> (2)</w:t>
      </w:r>
      <w:r>
        <w:rPr>
          <w:rStyle w:val="WrterbuchStandard"/>
        </w:rPr>
        <w:t>, mnd., F.: Vw.: s. stunde; L.: MndHwb 3, 572 (stunt)</w:t>
      </w:r>
    </w:p>
    <w:p>
      <w:pPr>
        <w:pStyle w:val="Normal"/>
        <w:rPr/>
      </w:pPr>
      <w:r>
        <w:rPr>
          <w:rStyle w:val="Wrterbuchkopfzeile"/>
        </w:rPr>
        <w:t>stunt***</w:t>
      </w:r>
      <w:r>
        <w:rPr>
          <w:rStyle w:val="WrterbuchStandard"/>
          <w:b/>
        </w:rPr>
        <w:t xml:space="preserve"> (3)</w:t>
      </w:r>
      <w:r>
        <w:rPr>
          <w:rStyle w:val="WrterbuchStandard"/>
        </w:rPr>
        <w:t>, mnd., Suff.: nhd. »...mal«; Vw.: s. vÐr-; Q.: Ssp (1221-1224); E.: s. ahd. stunt 23?, st. F. (indekl.), Mal (N.) (1), mal (zur Bildung von Zahladverbien); s. germ. *stundæ, st. F. (æ), Zeitpunkt, Zeit</w:t>
      </w:r>
    </w:p>
    <w:p>
      <w:pPr>
        <w:pStyle w:val="Normal"/>
        <w:rPr/>
      </w:pPr>
      <w:r>
        <w:rPr>
          <w:rStyle w:val="Wrterbuchkopfzeile"/>
        </w:rPr>
        <w:t>stunt</w:t>
      </w:r>
      <w:r>
        <w:rPr>
          <w:rStyle w:val="WrterbuchStandard"/>
          <w:b/>
        </w:rPr>
        <w:t xml:space="preserve"> 23?</w:t>
      </w:r>
      <w:r>
        <w:rPr>
          <w:rStyle w:val="WrterbuchStandard"/>
        </w:rPr>
        <w:t>, ahd., st. F. (indekl.): nhd. Mal (N.) (1), mal (zur Bildung von Zahladverbien); ne. times (Pl.); ÜG.: lat. aliquoties (= suma stunt) Gl, duodecies (= zwelif stunt) Ph, interdum (= suma stunt) Gl, (iterum) Gl, secundæ (Adv.) (= zi andera stunt) Gl, ter (= drÆo stunt) O, T, tertio (= drittðn stunt) B, O, T; Vw.: s. andera</w:t>
        <w:noBreakHyphen/>
        <w:t>, drio</w:t>
        <w:noBreakHyphen/>
        <w:t>, drittðn</w:t>
        <w:noBreakHyphen/>
        <w:t>, fimf</w:t>
        <w:noBreakHyphen/>
        <w:t>, fior</w:t>
        <w:noBreakHyphen/>
        <w:t>, sibun</w:t>
        <w:noBreakHyphen/>
        <w:t>, sumu</w:t>
        <w:noBreakHyphen/>
        <w:t>, zehan</w:t>
        <w:noBreakHyphen/>
        <w:t>, zwelif</w:t>
        <w:noBreakHyphen/>
        <w:t>; Q.: B, Gl (Ende 8. Jh.), N, O, Ph, OT, T; E.: s. germ. *stundæ, st. F. (æ), Zeitpunkt, Zeit; W.: mhd. stunt, st. F., sw. F., Zeitpunkt, Zeit, Mal (N.) (1); R.: suma stunt: nhd. einige Male, manchmal; ne. sometimes; ÜG.: lat. aliquoties Gl, interdum Gl</w:t>
      </w:r>
    </w:p>
    <w:p>
      <w:pPr>
        <w:pStyle w:val="Normal"/>
        <w:rPr/>
      </w:pPr>
      <w:r>
        <w:rPr>
          <w:rStyle w:val="Wrterbuchkopfzeile"/>
        </w:rPr>
        <w:t>stu-n-t</w:t>
      </w:r>
      <w:r>
        <w:rPr>
          <w:rStyle w:val="WrterbuchStandard"/>
        </w:rPr>
        <w:t xml:space="preserve">, ae., Adj.: nhd. dumm, töricht, einfältig; Vw.: s. </w:t>
        <w:noBreakHyphen/>
        <w:t xml:space="preserve">lic, </w:t>
        <w:noBreakHyphen/>
        <w:t xml:space="preserve">lÆc-e, </w:t>
        <w:noBreakHyphen/>
        <w:t>n’s</w:t>
        <w:noBreakHyphen/>
        <w:t xml:space="preserve">s, </w:t>
        <w:noBreakHyphen/>
        <w:t>scip-e</w:t>
        <w:noBreakHyphen/>
        <w:t xml:space="preserve">, </w:t>
        <w:noBreakHyphen/>
        <w:t>s</w:t>
        <w:noBreakHyphen/>
        <w:t>prÚ</w:t>
        <w:noBreakHyphen/>
        <w:t xml:space="preserve">c, </w:t>
        <w:noBreakHyphen/>
        <w:t>s</w:t>
        <w:noBreakHyphen/>
        <w:t>prÚ-c</w:t>
        <w:noBreakHyphen/>
        <w:t xml:space="preserve">e, </w:t>
        <w:noBreakHyphen/>
        <w:t>wyr-d</w:t>
        <w:noBreakHyphen/>
        <w:t>e; E.: germ. *stunta</w:t>
        <w:noBreakHyphen/>
        <w:t>, *stuntaz, Adj., kurz, knapp, dumm, stumpf; s. idg. *steud</w:t>
        <w:noBreakHyphen/>
        <w:t>, *teud</w:t>
        <w:noBreakHyphen/>
        <w:t>, V., stoßen, schlagen, Pokorny 1033; vgl. idg. *steu</w:t>
        <w:noBreakHyphen/>
        <w:t xml:space="preserve"> (1), *teu</w:t>
        <w:noBreakHyphen/>
        <w:t xml:space="preserve"> (1), V., stoßen, schlagen, Pokorny 1032; L.: Hh 328</w:t>
      </w:r>
    </w:p>
    <w:p>
      <w:pPr>
        <w:pStyle w:val="Normal"/>
        <w:rPr/>
      </w:pPr>
      <w:r>
        <w:rPr>
          <w:rStyle w:val="Wrterbuchkopfzeile"/>
        </w:rPr>
        <w:t>stunt</w:t>
      </w:r>
      <w:r>
        <w:rPr>
          <w:rStyle w:val="WrterbuchStandard"/>
          <w:b/>
        </w:rPr>
        <w:t xml:space="preserve"> (1)</w:t>
      </w:r>
      <w:r>
        <w:rPr>
          <w:rStyle w:val="WrterbuchStandard"/>
        </w:rPr>
        <w:t>, mnd., M.: nhd. Schultergriff mit dem man jemanden auf den Rücken wirft; E.: ?; L.: MndHwb 3, 571f. (stunt); Son.: örtlich beschränkt, zugleich Kategorie der Strafe</w:t>
      </w:r>
    </w:p>
    <w:p>
      <w:pPr>
        <w:pStyle w:val="Normal"/>
        <w:rPr/>
      </w:pPr>
      <w:r>
        <w:rPr>
          <w:rStyle w:val="Wrterbuchkopfzeile"/>
        </w:rPr>
        <w:t>stunt</w:t>
      </w:r>
      <w:r>
        <w:rPr>
          <w:rStyle w:val="WrterbuchStandard"/>
          <w:b/>
        </w:rPr>
        <w:t xml:space="preserve"> (1)</w:t>
      </w:r>
      <w:r>
        <w:rPr>
          <w:rStyle w:val="WrterbuchStandard"/>
        </w:rPr>
        <w:t>, mhd., st. F., sw. F.: nhd. Zeitpunkt, Zeit, Mal (N.) (1), Zeitabschnitt, Gelegenheit, passender Zeitpunkt, Frist, Aufschub; Vw.: s. dæze</w:t>
        <w:noBreakHyphen/>
        <w:t>; Hw.: s. stunde; Q.: STheol (nach 1323); E.: ahd. stunt 23?, st. F. (indekl.), Mal (N.) (1), mal (zur Bildung von Zahladverbien); s. germ. *stundæ, st. F. (æ), Zeitpunkt, Zeit; W.: s. nhd. Stunde, F., Stunde, DW 20, 487; R.: ðf der stunt: nhd. sofort; R.: nie stunt: nhd. niemals; R.: Ð stunt: nhd. ehemals; R.: vüre diese stunt: nhd. von da an, von jetzt an; R.: in der Ðrsten stunt: in der ersten Stunde; ÜG.: lat. in eodem instanti STheol; L.: Lexer 216a (stunt), Hennig (stunt)</w:t>
      </w:r>
    </w:p>
    <w:p>
      <w:pPr>
        <w:pStyle w:val="Normal"/>
        <w:rPr/>
      </w:pPr>
      <w:r>
        <w:rPr>
          <w:rStyle w:val="Wrterbuchkopfzeile"/>
        </w:rPr>
        <w:t>stunt</w:t>
      </w:r>
      <w:r>
        <w:rPr>
          <w:rStyle w:val="WrterbuchStandard"/>
          <w:b/>
        </w:rPr>
        <w:t xml:space="preserve"> (2)</w:t>
      </w:r>
      <w:r>
        <w:rPr>
          <w:rStyle w:val="WrterbuchStandard"/>
        </w:rPr>
        <w:t>, stunte, mhd., Adv.: nhd. längst, lange, schon; Vw.: s. aht-, ander-, ane-, drÆ-, drÆzic-, hundert-, iemer-, maneger-, sõze-, siben-, sume-, sibenuntsibenzic-, tðsent-, under-, vünf-, ze-, zehen-, zehenzec-, zwelf-; E.: s. stunt (1); L.: Lexer 449b (stunt), Hennig (stunt)</w:t>
      </w:r>
    </w:p>
    <w:p>
      <w:pPr>
        <w:pStyle w:val="Normal"/>
        <w:rPr/>
      </w:pPr>
      <w:r>
        <w:rPr>
          <w:rStyle w:val="Wrterbuchkopfzeile"/>
        </w:rPr>
        <w:t>stunt***</w:t>
      </w:r>
      <w:r>
        <w:rPr>
          <w:rStyle w:val="WrterbuchStandard"/>
          <w:b/>
        </w:rPr>
        <w:t xml:space="preserve"> (3)</w:t>
      </w:r>
      <w:r>
        <w:rPr>
          <w:rStyle w:val="WrterbuchStandard"/>
        </w:rPr>
        <w:t>, mhd., Adj.: Vw.: s. vier-, zwelf-; E.: s. stunt (1), stunt (2)</w:t>
      </w:r>
    </w:p>
    <w:p>
      <w:pPr>
        <w:pStyle w:val="Normal"/>
        <w:rPr/>
      </w:pPr>
      <w:r>
        <w:rPr>
          <w:rStyle w:val="Wrterbuchkopfzeile"/>
        </w:rPr>
        <w:t>*stunta-</w:t>
      </w:r>
      <w:r>
        <w:rPr>
          <w:rStyle w:val="WrterbuchStandard"/>
        </w:rPr>
        <w:t>, *stuntaz, germ., Adj.: nhd. kurz, knapp, dumm, stumpf; ne. short, dumb; RB.: an., ae., mhd.; E.: s. idg. *steud</w:t>
        <w:noBreakHyphen/>
        <w:t>, *teud</w:t>
        <w:noBreakHyphen/>
        <w:t>, V., stoßen, schlagen, Pokorny 1033; vgl. idg. *steu</w:t>
        <w:noBreakHyphen/>
        <w:t xml:space="preserve"> (1), *teu</w:t>
        <w:noBreakHyphen/>
        <w:t xml:space="preserve"> (1), V., stoßen, schlagen, Pokorny 1032; W.: an. stu-t-t-r, Adj., kurz, unfreundlich; W.: ae. stu-n-t, Adj., dumm, töricht, einfältig; W.: s. ae. sti-n-t, st. M. (a?), Sandpfeifer; W.: mhd. stunz, Adj., stumpf, kurz, abgestumpft; L.: Falk/Torp 482, Heidermanns 564</w:t>
      </w:r>
    </w:p>
    <w:p>
      <w:pPr>
        <w:pStyle w:val="Normal"/>
        <w:rPr/>
      </w:pPr>
      <w:r>
        <w:rPr>
          <w:rStyle w:val="Wrterbuchkopfzeile"/>
        </w:rPr>
        <w:t>stunta</w:t>
      </w:r>
      <w:r>
        <w:rPr>
          <w:rStyle w:val="WrterbuchStandard"/>
          <w:b/>
        </w:rPr>
        <w:t xml:space="preserve"> 73</w:t>
      </w:r>
      <w:r>
        <w:rPr>
          <w:rStyle w:val="WrterbuchStandard"/>
        </w:rPr>
        <w:t>, ahd., st. F. (æ), sw. F. (n): nhd. Stunde, Zeit, Zeitabschnitt, Zeitpunkt, Mal (N.) (1), mal (zur Bildung von Zahladverbien); ne. hour, time (N.), times (Pl.); ÜG.: lat. aliquoties (= suma stunta) Gl, articulus? (= Ðra stuntun) Gl, dies Gl, hora Gl, MF, MH, N, NGl, O, T, momentum N, (opus) (N.) (1) Gl, (punctum) Gl, quater decies (= fiorzehan stunta) Gl, septies (= sibun stunta) I, MF, MH, T, (septuagies) T, sexies (= sehs stuntom) MH, spatium T, subinde (= suma stunta) Gl, tempus (N.) (1) Gl, MNPs, N, T, ter (= drim stuntæm) O, T, (tertio) O, T, (trinus) O, undecies (= einlif stunton) O, usus? Gl, vicis Gl; Vw.: s. *morgan</w:t>
        <w:noBreakHyphen/>
        <w:t>, untar</w:t>
        <w:noBreakHyphen/>
        <w:t>, *werold</w:t>
        <w:noBreakHyphen/>
        <w:t>; Hw.: vgl. as. stunda*; Q.: Gl (Ende 8. Jh.), I (Ende 8. Jh.), MF, MH, MNPs, N, NGl, O, OT, T, WH; E.: germ. *stundæ, st. F. (æ), Zeitpunkt, Zeit; W.: mhd. stunde, st. F., sw. F., Zeitpunkt, Zeit, Mal (N.) (1); nhd. Stunde, F., Stunde, DW 20, 487; R.: suma stunta: nhd. einige Male, wiederholt; ne. sometimes, repeatedly; ÜG.: lat. aliquoties Gl, subinde Gl; Son.: Tglr Rb = großes Reichenauer Bibel-Glossar (Karlsruhe, Badische Landesbibliothek Aug. IC = XCIX) (Ende 8. Jh.)</w:t>
      </w:r>
    </w:p>
    <w:p>
      <w:pPr>
        <w:pStyle w:val="Normal"/>
        <w:rPr/>
      </w:pPr>
      <w:r>
        <w:rPr>
          <w:rStyle w:val="Wrterbuchkopfzeile"/>
        </w:rPr>
        <w:t>stuntdannõn*</w:t>
      </w:r>
      <w:r>
        <w:rPr>
          <w:rStyle w:val="WrterbuchStandard"/>
          <w:b/>
        </w:rPr>
        <w:t xml:space="preserve"> 1</w:t>
      </w:r>
      <w:r>
        <w:rPr>
          <w:rStyle w:val="WrterbuchStandard"/>
        </w:rPr>
        <w:t>, ahd., Adv.: nhd. darauf folgend; ne. subsequently; ÜG.: lat. deinceps Gl; Hw.: s. dannõn, stunt; Q.: Gl (Ende 8. Jh.); I.: Lsch. lat. deinceps?; E.: s. stunt, dannõn</w:t>
      </w:r>
    </w:p>
    <w:p>
      <w:pPr>
        <w:pStyle w:val="Normal"/>
        <w:rPr/>
      </w:pPr>
      <w:r>
        <w:rPr>
          <w:rStyle w:val="Wrterbuchkopfzeile"/>
        </w:rPr>
        <w:t>stunte</w:t>
      </w:r>
      <w:r>
        <w:rPr>
          <w:rStyle w:val="WrterbuchStandard"/>
        </w:rPr>
        <w:t>, mhd., Adv.: Vw.: s. stunt</w:t>
      </w:r>
    </w:p>
    <w:p>
      <w:pPr>
        <w:pStyle w:val="Normal"/>
        <w:rPr/>
      </w:pPr>
      <w:r>
        <w:rPr>
          <w:rStyle w:val="Wrterbuchkopfzeile"/>
        </w:rPr>
        <w:t>stuntglocke</w:t>
      </w:r>
      <w:r>
        <w:rPr>
          <w:rStyle w:val="WrterbuchStandard"/>
        </w:rPr>
        <w:t>, mhd., F.: nhd. »Stundenglocke«, Stundenzeitglocke; Q.: Chr, Hätzl (1471); E.: s. stunt, glocke; W.: s. nhd. Stundenglocke, F., Stundenglocke, DW 20, 528; L.: Lexer 216a (stuntglocke)</w:t>
      </w:r>
    </w:p>
    <w:p>
      <w:pPr>
        <w:pStyle w:val="Normal"/>
        <w:rPr/>
      </w:pPr>
      <w:r>
        <w:rPr>
          <w:rStyle w:val="Wrterbuchkopfzeile"/>
        </w:rPr>
        <w:t>stunthuldunge</w:t>
      </w:r>
      <w:r>
        <w:rPr>
          <w:rStyle w:val="WrterbuchStandard"/>
        </w:rPr>
        <w:t>, mhd., st. F.: nhd. »Stundhuldigunge«, nur auf gewisse Zeit geleistete Huldigung; E.: s. stunt, huldunge; W.: s. nhd. Stundhuldigung, F., Stundhuldigung, DW</w:t>
        <w:noBreakHyphen/>
        <w:t>; L.: Lexer 216a (stunthuldunge), Hennig (stunthuldunge)</w:t>
      </w:r>
    </w:p>
    <w:p>
      <w:pPr>
        <w:pStyle w:val="Normal"/>
        <w:rPr/>
      </w:pPr>
      <w:r>
        <w:rPr>
          <w:rStyle w:val="Wrterbuchkopfzeile"/>
        </w:rPr>
        <w:t>*stuntÆg?</w:t>
      </w:r>
      <w:r>
        <w:rPr>
          <w:rStyle w:val="WrterbuchStandard"/>
        </w:rPr>
        <w:t>, ahd., Adj.: Vw.: s. mõnæd</w:t>
        <w:noBreakHyphen/>
      </w:r>
    </w:p>
    <w:p>
      <w:pPr>
        <w:pStyle w:val="Normal"/>
        <w:rPr/>
      </w:pPr>
      <w:r>
        <w:rPr>
          <w:rStyle w:val="Wrterbuchkopfzeile"/>
        </w:rPr>
        <w:t>*stuntjan</w:t>
      </w:r>
      <w:r>
        <w:rPr>
          <w:rStyle w:val="WrterbuchStandard"/>
        </w:rPr>
        <w:t>, germ., sw. V.: nhd. dumm machen, abkürzen; ne. make (V.) dumb, shorten; RB.: an., ae.; Hw.: s. *stunta</w:t>
        <w:noBreakHyphen/>
        <w:t>; E.: s. idg. *steud</w:t>
        <w:noBreakHyphen/>
        <w:t>, *teud</w:t>
        <w:noBreakHyphen/>
        <w:t>, V., stoßen, schlagen, Pokorny 1033; vgl. idg. *steu</w:t>
        <w:noBreakHyphen/>
        <w:t xml:space="preserve"> (1), *teu</w:t>
        <w:noBreakHyphen/>
        <w:t xml:space="preserve"> (1), V., stoßen, schlagen, Pokorny 1032; W.: an. sty-t-t-a, sw. V. (1), kürzen; W.: ae. sty-n-t</w:t>
        <w:noBreakHyphen/>
        <w:t>an, sw. V. (1), betäuben, aufhalten, dumm machen, töricht machen; L.: Falk/Torp 482, Heidermanns 565</w:t>
      </w:r>
    </w:p>
    <w:p>
      <w:pPr>
        <w:pStyle w:val="Normal"/>
        <w:rPr/>
      </w:pPr>
      <w:r>
        <w:rPr>
          <w:rStyle w:val="Wrterbuchkopfzeile"/>
        </w:rPr>
        <w:t>st-u-n-t-lic</w:t>
      </w:r>
      <w:r>
        <w:rPr>
          <w:rStyle w:val="WrterbuchStandard"/>
        </w:rPr>
        <w:t>, ae., Adj.: nhd. töricht, einfältig; Hw.: s. stu</w:t>
        <w:noBreakHyphen/>
        <w:t>n</w:t>
        <w:noBreakHyphen/>
        <w:t>t; E.: s. stu</w:t>
        <w:noBreakHyphen/>
        <w:t>n</w:t>
        <w:noBreakHyphen/>
        <w:t xml:space="preserve">t, </w:t>
        <w:noBreakHyphen/>
        <w:t>lÆc (3); L.: Hall/Meritt 325a</w:t>
      </w:r>
    </w:p>
    <w:p>
      <w:pPr>
        <w:pStyle w:val="Normal"/>
        <w:rPr/>
      </w:pPr>
      <w:r>
        <w:rPr>
          <w:rStyle w:val="Wrterbuchkopfzeile"/>
        </w:rPr>
        <w:t>st-u-n-t-lÆc-e</w:t>
      </w:r>
      <w:r>
        <w:rPr>
          <w:rStyle w:val="WrterbuchStandard"/>
        </w:rPr>
        <w:t>, ae., Adv.: nhd. töricht, einfältig; Hw.: s. stu</w:t>
        <w:noBreakHyphen/>
        <w:t>n</w:t>
        <w:noBreakHyphen/>
        <w:t>t-lic; E.: s. stu</w:t>
        <w:noBreakHyphen/>
        <w:t>n</w:t>
        <w:noBreakHyphen/>
        <w:t xml:space="preserve">t, </w:t>
        <w:noBreakHyphen/>
        <w:t>lÆc (3); L.: Hall/Meritt 325a</w:t>
      </w:r>
    </w:p>
    <w:p>
      <w:pPr>
        <w:pStyle w:val="Normal"/>
        <w:rPr/>
      </w:pPr>
      <w:r>
        <w:rPr>
          <w:rStyle w:val="Wrterbuchkopfzeile"/>
        </w:rPr>
        <w:t>stuntlich</w:t>
      </w:r>
      <w:r>
        <w:rPr>
          <w:rStyle w:val="WrterbuchStandard"/>
        </w:rPr>
        <w:t>, mhd., Adj.: nhd. stündlich; Q.: Apk (vor 1312) (FB stuntlich); E.: s. stunt; W.: s. nhd. stündlich, Adj., stündlich, DW 20, 545; L.: Hennig (stuntlich)</w:t>
      </w:r>
    </w:p>
    <w:p>
      <w:pPr>
        <w:pStyle w:val="Normal"/>
        <w:rPr/>
      </w:pPr>
      <w:r>
        <w:rPr>
          <w:rStyle w:val="Wrterbuchkopfzeile"/>
        </w:rPr>
        <w:t>stuntlÆche</w:t>
      </w:r>
      <w:r>
        <w:rPr>
          <w:rStyle w:val="WrterbuchStandard"/>
        </w:rPr>
        <w:t>, mhd., Adv.: nhd. stündlich; Q.: Seuse (1330-1360) (FB stuntlÆche); E.: s. stunt; W.: s. nhd. stündlich, Adv., stündlich, DW 20, 545</w:t>
      </w:r>
    </w:p>
    <w:p>
      <w:pPr>
        <w:pStyle w:val="Normal"/>
        <w:rPr/>
      </w:pPr>
      <w:r>
        <w:rPr>
          <w:rStyle w:val="Wrterbuchkopfzeile"/>
        </w:rPr>
        <w:t>stuntlÆh*</w:t>
      </w:r>
      <w:r>
        <w:rPr>
          <w:rStyle w:val="WrterbuchStandard"/>
          <w:b/>
        </w:rPr>
        <w:t xml:space="preserve"> 2</w:t>
      </w:r>
      <w:r>
        <w:rPr>
          <w:rStyle w:val="WrterbuchStandard"/>
        </w:rPr>
        <w:t>, stuntðnlÆh*, ahd., Adj.: nhd. augenblicklich, gegenwärtig, zeitlich; ne. momentary; ÜG.: lat. momentaneus Gl; Q.: Gl (3. Viertel 8. Jh.); I.: Lüs. lat. mamentaneus?; E.: s. stunt, lÆh (3); W.: nhd. stündlich, Adj., Adv., zur Stunde, sogleich, zu jeder einzelnen Stunde, DW 20, 545; Son.: Tgl03b = Paulus-Glossen der Winithar-Handschrift (Sankt Gallen, Stiftsbibliothek 70) (3. Viertel 8. Jh.)</w:t>
      </w:r>
    </w:p>
    <w:p>
      <w:pPr>
        <w:pStyle w:val="Normal"/>
        <w:rPr/>
      </w:pPr>
      <w:r>
        <w:rPr>
          <w:rStyle w:val="Wrterbuchkopfzeile"/>
        </w:rPr>
        <w:t>stu-n-t-n’s</w:t>
      </w:r>
      <w:r>
        <w:rPr>
          <w:rStyle w:val="WrterbuchStandard"/>
        </w:rPr>
        <w:t>, ae., st. F. (jæ): Vw.: s. stu</w:t>
        <w:noBreakHyphen/>
        <w:t>n</w:t>
        <w:noBreakHyphen/>
        <w:t>t-n’s</w:t>
        <w:noBreakHyphen/>
        <w:t>s</w:t>
      </w:r>
    </w:p>
    <w:p>
      <w:pPr>
        <w:pStyle w:val="Normal"/>
        <w:rPr/>
      </w:pPr>
      <w:r>
        <w:rPr>
          <w:rStyle w:val="Wrterbuchkopfzeile"/>
        </w:rPr>
        <w:t>stu-n-t-n’s-s</w:t>
      </w:r>
      <w:r>
        <w:rPr>
          <w:rStyle w:val="WrterbuchStandard"/>
        </w:rPr>
        <w:t>, stu-n-t-n’s, ae., st. F. (jæ): nhd. Dummheit, Torheit; E.: s. stu</w:t>
        <w:noBreakHyphen/>
        <w:t>n</w:t>
        <w:noBreakHyphen/>
        <w:t xml:space="preserve">t, </w:t>
        <w:noBreakHyphen/>
        <w:t>n’s</w:t>
        <w:noBreakHyphen/>
        <w:t>s; L.: Hall/Meritt 325a</w:t>
      </w:r>
    </w:p>
    <w:p>
      <w:pPr>
        <w:pStyle w:val="Normal"/>
        <w:rPr/>
      </w:pPr>
      <w:r>
        <w:rPr>
          <w:rStyle w:val="Wrterbuchkopfzeile"/>
        </w:rPr>
        <w:t>stu-n-t-sciep-e</w:t>
      </w:r>
      <w:r>
        <w:rPr>
          <w:rStyle w:val="WrterbuchStandard"/>
        </w:rPr>
        <w:t>, ae., st. M. (i): Vw.: s. stu</w:t>
        <w:noBreakHyphen/>
        <w:t>n</w:t>
        <w:noBreakHyphen/>
        <w:t>t-scip-e</w:t>
      </w:r>
    </w:p>
    <w:p>
      <w:pPr>
        <w:pStyle w:val="Normal"/>
        <w:rPr/>
      </w:pPr>
      <w:r>
        <w:rPr>
          <w:rStyle w:val="Wrterbuchkopfzeile"/>
        </w:rPr>
        <w:t>stu-n-t-scip-e</w:t>
      </w:r>
      <w:r>
        <w:rPr>
          <w:rStyle w:val="WrterbuchStandard"/>
        </w:rPr>
        <w:t>, stu-n-t-sciep-e, ae., st. M. (i): nhd. Verrücktheit, Torheit; E.: germ. *stuntskapi</w:t>
        <w:noBreakHyphen/>
        <w:t>, *stuntskapiz, st. M. (i), Torheit; s. idg. *steud</w:t>
        <w:noBreakHyphen/>
        <w:t>, *teud</w:t>
        <w:noBreakHyphen/>
        <w:t>, V., stoßen, schlagen, Pokorny 1033; vgl. idg. *steu</w:t>
        <w:noBreakHyphen/>
        <w:t xml:space="preserve"> (1), *teu</w:t>
        <w:noBreakHyphen/>
        <w:t xml:space="preserve"> (1), V., stoßen, schlagen, Pokorny 1032; idg. *skÀp</w:t>
        <w:noBreakHyphen/>
        <w:t>, *kÀp</w:t>
        <w:noBreakHyphen/>
        <w:t>, V., schneiden, spalten, Pokorny 930; L.: Hall/Meritt 325a</w:t>
      </w:r>
    </w:p>
    <w:p>
      <w:pPr>
        <w:pStyle w:val="Normal"/>
        <w:rPr/>
      </w:pPr>
      <w:r>
        <w:rPr>
          <w:rStyle w:val="Wrterbuchkopfzeile"/>
        </w:rPr>
        <w:t>*stuntskapi-</w:t>
      </w:r>
      <w:r>
        <w:rPr>
          <w:rStyle w:val="WrterbuchStandard"/>
        </w:rPr>
        <w:t>, *stuntskapiz, germ.?, st. M. (i): nhd. Torheit; ne. foolishness; RB.: ae.; E.: s. *stunta</w:t>
        <w:noBreakHyphen/>
        <w:t>, *skapi</w:t>
        <w:noBreakHyphen/>
        <w:t>; W.: ae. stu-n-t-scip-e, stu-n-t-sciep-e, st. M. (i), Verrücktheit, Torheit; L.: Heidermanns 565</w:t>
      </w:r>
    </w:p>
    <w:p>
      <w:pPr>
        <w:pStyle w:val="Normal"/>
        <w:rPr/>
      </w:pPr>
      <w:r>
        <w:rPr>
          <w:rStyle w:val="Wrterbuchkopfzeile"/>
        </w:rPr>
        <w:t>stu-n-t-s-prÚ-c</w:t>
      </w:r>
      <w:r>
        <w:rPr>
          <w:rStyle w:val="WrterbuchStandard"/>
        </w:rPr>
        <w:t>, ae., st. F. (jæ): nhd. dummes Gerede; E.: s. stu</w:t>
        <w:noBreakHyphen/>
        <w:t>n</w:t>
        <w:noBreakHyphen/>
        <w:t>t, s</w:t>
        <w:noBreakHyphen/>
        <w:t>prÚ</w:t>
        <w:noBreakHyphen/>
        <w:t>c; L.: Hall/Meritt 325a</w:t>
      </w:r>
    </w:p>
    <w:p>
      <w:pPr>
        <w:pStyle w:val="Normal"/>
        <w:rPr/>
      </w:pPr>
      <w:r>
        <w:rPr>
          <w:rStyle w:val="Wrterbuchkopfzeile"/>
        </w:rPr>
        <w:t>stu-n-t-s-prÚ-c-e</w:t>
      </w:r>
      <w:r>
        <w:rPr>
          <w:rStyle w:val="WrterbuchStandard"/>
        </w:rPr>
        <w:t>, ae., Adj.: nhd. töricht reden, dumm reden; E.: s. stu</w:t>
        <w:noBreakHyphen/>
        <w:t>n</w:t>
        <w:noBreakHyphen/>
        <w:t>t, *s</w:t>
        <w:noBreakHyphen/>
        <w:t>prÚ-c</w:t>
        <w:noBreakHyphen/>
        <w:t>e (2); L.: Hall/Meritt 325a</w:t>
      </w:r>
    </w:p>
    <w:p>
      <w:pPr>
        <w:pStyle w:val="Normal"/>
        <w:rPr/>
      </w:pPr>
      <w:r>
        <w:rPr>
          <w:rStyle w:val="Wrterbuchkopfzeile"/>
        </w:rPr>
        <w:t>stuntðn*</w:t>
      </w:r>
      <w:r>
        <w:rPr>
          <w:rStyle w:val="WrterbuchStandard"/>
          <w:b/>
        </w:rPr>
        <w:t xml:space="preserve"> 1?</w:t>
      </w:r>
      <w:r>
        <w:rPr>
          <w:rStyle w:val="WrterbuchStandard"/>
        </w:rPr>
        <w:t>, ahd., Adv.: nhd. überall; ne. all over; ÜG.: lat. passim Gl; Q.: Gl (9. Jh.); I.: Lsch. lat. passim?; E.: s. stunt</w:t>
      </w:r>
    </w:p>
    <w:p>
      <w:pPr>
        <w:pStyle w:val="Normal"/>
        <w:rPr/>
      </w:pPr>
      <w:r>
        <w:rPr>
          <w:rStyle w:val="Wrterbuchkopfzeile"/>
        </w:rPr>
        <w:t>stuntðnlÆh*</w:t>
      </w:r>
      <w:r>
        <w:rPr>
          <w:rStyle w:val="WrterbuchStandard"/>
        </w:rPr>
        <w:t>, ahd., Adj.: Vw.: s. stuntlÆh*</w:t>
      </w:r>
    </w:p>
    <w:p>
      <w:pPr>
        <w:pStyle w:val="Normal"/>
        <w:rPr/>
      </w:pPr>
      <w:r>
        <w:rPr>
          <w:rStyle w:val="Wrterbuchkopfzeile"/>
        </w:rPr>
        <w:t>stuntwÆla*</w:t>
      </w:r>
      <w:r>
        <w:rPr>
          <w:rStyle w:val="WrterbuchStandard"/>
          <w:b/>
        </w:rPr>
        <w:t xml:space="preserve"> 8</w:t>
      </w:r>
      <w:r>
        <w:rPr>
          <w:rStyle w:val="WrterbuchStandard"/>
        </w:rPr>
        <w:t>, ahd., st. F. (æ): nhd. Augenblick, Weile, Zeit, Frist, Zeitpunkt; ne. time (N.), moment; ÜG.: lat. articulus Gl, intervallum Gl, mamentum B, Gl, pars Gl, propagatio Gl, punctum Gl; Q.: B, GB, Gl (Ende 8. Jh.); I.: Lüt. lat. momentum?; E.: s. stunt, wÆla; W.: mhd. stuntwÆle, st. F., Augenblick; Son.: Tgl08 = Glossen zu Gregors Augustinusbrief (Prag, Metropolitankapitel (Metropolitní Kapitula) U SV. Vita O 83) (Ende 8. Jh.)</w:t>
      </w:r>
    </w:p>
    <w:p>
      <w:pPr>
        <w:pStyle w:val="Normal"/>
        <w:rPr/>
      </w:pPr>
      <w:r>
        <w:rPr>
          <w:rStyle w:val="Wrterbuchkopfzeile"/>
        </w:rPr>
        <w:t>stuntwÆle</w:t>
      </w:r>
      <w:r>
        <w:rPr>
          <w:rStyle w:val="WrterbuchStandard"/>
        </w:rPr>
        <w:t>, mhd., st. F.: nhd. Augenblick; Q.: Lei (FB stuntwÆle); E.: ahd. stuntwÆla* 8, st. F. (æ), Augenblick, Weile, Zeit; s. mhd. stunt, wÆle; W.: nhd. DW-; L.: Lexer 449b (stuntwÆle), Hennig (stuntwÆle)</w:t>
      </w:r>
    </w:p>
    <w:p>
      <w:pPr>
        <w:pStyle w:val="Normal"/>
        <w:rPr/>
      </w:pPr>
      <w:r>
        <w:rPr>
          <w:rStyle w:val="Wrterbuchkopfzeile"/>
        </w:rPr>
        <w:t>stuntwÆlÆg*</w:t>
      </w:r>
      <w:r>
        <w:rPr>
          <w:rStyle w:val="WrterbuchStandard"/>
          <w:b/>
        </w:rPr>
        <w:t xml:space="preserve"> 1</w:t>
      </w:r>
      <w:r>
        <w:rPr>
          <w:rStyle w:val="WrterbuchStandard"/>
        </w:rPr>
        <w:t>, ahd.?, Adj.: nhd. zeitweise, augenblicklich; ne. sometimes, momentary; ÜG.: lat. momentaneus Gl; Q.: Gl (13. Jh.); I.: Lüt. lat. mamentaneus?; E.: s. stunt, wÆla</w:t>
      </w:r>
    </w:p>
    <w:p>
      <w:pPr>
        <w:pStyle w:val="Normal"/>
        <w:rPr/>
      </w:pPr>
      <w:r>
        <w:rPr>
          <w:rStyle w:val="Wrterbuchkopfzeile"/>
        </w:rPr>
        <w:t>stu-n-t-wyr-d-e</w:t>
      </w:r>
      <w:r>
        <w:rPr>
          <w:rStyle w:val="WrterbuchStandard"/>
        </w:rPr>
        <w:t>, ae., Adj.: nhd. töricht reden, dumm reden; E.: s. stu</w:t>
        <w:noBreakHyphen/>
        <w:t>n</w:t>
        <w:noBreakHyphen/>
        <w:t>t, *wyr-d</w:t>
        <w:noBreakHyphen/>
        <w:t>e (2); L.: Hall/Meritt 325a</w:t>
      </w:r>
    </w:p>
    <w:p>
      <w:pPr>
        <w:pStyle w:val="Normal"/>
        <w:rPr/>
      </w:pPr>
      <w:r>
        <w:rPr>
          <w:rStyle w:val="Wrterbuchkopfzeile"/>
        </w:rPr>
        <w:t>stunz</w:t>
      </w:r>
      <w:r>
        <w:rPr>
          <w:rStyle w:val="WrterbuchStandard"/>
        </w:rPr>
        <w:t>, mhd., Adj.: nhd. stumpf, kurz, abgestumpft; Q.: WvRh (Ende 13. Jh.); E.: germ. *stunta</w:t>
        <w:noBreakHyphen/>
        <w:t>, *stuntaz, Adj., kurz, knapp, dumm, stumpf; s. idg. *steud</w:t>
        <w:noBreakHyphen/>
        <w:t>, *teud</w:t>
        <w:noBreakHyphen/>
        <w:t>, V., stoßen, schlagen, Pokorny 1033; vgl. idg. *steu</w:t>
        <w:noBreakHyphen/>
        <w:t xml:space="preserve"> (1), *teu</w:t>
        <w:noBreakHyphen/>
        <w:t xml:space="preserve"> (1), V., stoßen, schlagen, Pokorny 1032; W.: nhd. DW-; L.: Lexer 216a (stunz), Lexer 449b (stunz), DW 20, 549</w:t>
      </w:r>
    </w:p>
    <w:p>
      <w:pPr>
        <w:pStyle w:val="Normal"/>
        <w:rPr/>
      </w:pPr>
      <w:r>
        <w:rPr>
          <w:rStyle w:val="Wrterbuchkopfzeile"/>
        </w:rPr>
        <w:t>stunze</w:t>
      </w:r>
      <w:r>
        <w:rPr>
          <w:rStyle w:val="WrterbuchStandard"/>
          <w:b/>
        </w:rPr>
        <w:t xml:space="preserve"> (2)</w:t>
      </w:r>
      <w:r>
        <w:rPr>
          <w:rStyle w:val="WrterbuchStandard"/>
        </w:rPr>
        <w:t>, mhd., sw. M.: nhd. kleiner Zuber; E.: s. stunz; W.: nhd. (ält.) Stunze, F., Gefäß bestimmter Form und Größe, DW 20, 550; L.: Lexer 216a (stunze)</w:t>
      </w:r>
    </w:p>
    <w:p>
      <w:pPr>
        <w:pStyle w:val="Normal"/>
        <w:rPr/>
      </w:pPr>
      <w:r>
        <w:rPr>
          <w:rStyle w:val="Wrterbuchkopfzeile"/>
        </w:rPr>
        <w:t>stunze</w:t>
      </w:r>
      <w:r>
        <w:rPr>
          <w:rStyle w:val="WrterbuchStandard"/>
          <w:b/>
        </w:rPr>
        <w:t xml:space="preserve"> (1)</w:t>
      </w:r>
      <w:r>
        <w:rPr>
          <w:rStyle w:val="WrterbuchStandard"/>
        </w:rPr>
        <w:t>, mhd., st. F.: nhd. Lanzenstumpf; Q.: RWh (1235-1240) (FB stunze); E.: s. stunz; L.: Lexer 449b (stunze)</w:t>
      </w:r>
    </w:p>
    <w:p>
      <w:pPr>
        <w:pStyle w:val="Normal"/>
        <w:rPr/>
      </w:pPr>
      <w:r>
        <w:rPr>
          <w:rStyle w:val="Wrterbuchkopfzeile"/>
        </w:rPr>
        <w:t>*stuodal?</w:t>
      </w:r>
      <w:r>
        <w:rPr>
          <w:rStyle w:val="WrterbuchStandard"/>
        </w:rPr>
        <w:t>, ahd., st. M. (a)?, st. N. (a): Vw.: s. mana</w:t>
        <w:noBreakHyphen/>
        <w:t>, turi</w:t>
        <w:noBreakHyphen/>
        <w:t>, wank</w:t>
        <w:noBreakHyphen/>
        <w:t>; E.: germ. *stuþila</w:t>
        <w:noBreakHyphen/>
        <w:t>, *stuþilaz, st. M. (a), Stütze, Pfosten;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uodali?</w:t>
      </w:r>
      <w:r>
        <w:rPr>
          <w:rStyle w:val="WrterbuchStandard"/>
        </w:rPr>
        <w:t>, ahd., (Adj.): Vw.: s. ur</w:t>
        <w:noBreakHyphen/>
        <w:t>; E.: germ. *stædja</w:t>
        <w:noBreakHyphen/>
        <w:t>, *stædjaz, Adj., fest?;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uodalÆ?</w:t>
      </w:r>
      <w:r>
        <w:rPr>
          <w:rStyle w:val="WrterbuchStandard"/>
        </w:rPr>
        <w:t>, ahd., (st. F.) (Æ): Vw.: s. ur</w:t>
        <w:noBreakHyphen/>
      </w:r>
    </w:p>
    <w:p>
      <w:pPr>
        <w:pStyle w:val="Normal"/>
        <w:rPr/>
      </w:pPr>
      <w:r>
        <w:rPr>
          <w:rStyle w:val="Wrterbuchkopfzeile"/>
        </w:rPr>
        <w:t>stuodel</w:t>
      </w:r>
      <w:r>
        <w:rPr>
          <w:rStyle w:val="WrterbuchStandard"/>
        </w:rPr>
        <w:t>, mhd., st. N., F.: Vw.: s. studel</w:t>
      </w:r>
    </w:p>
    <w:p>
      <w:pPr>
        <w:pStyle w:val="Normal"/>
        <w:rPr/>
      </w:pPr>
      <w:r>
        <w:rPr>
          <w:rStyle w:val="Wrterbuchkopfzeile"/>
        </w:rPr>
        <w:t>stuodelen</w:t>
      </w:r>
      <w:r>
        <w:rPr>
          <w:rStyle w:val="WrterbuchStandard"/>
        </w:rPr>
        <w:t>, mhd., sw. V.: Vw.: s. studelen</w:t>
      </w:r>
    </w:p>
    <w:p>
      <w:pPr>
        <w:pStyle w:val="Normal"/>
        <w:rPr/>
      </w:pPr>
      <w:r>
        <w:rPr>
          <w:rStyle w:val="Wrterbuchkopfzeile"/>
        </w:rPr>
        <w:t>*stuodil?</w:t>
      </w:r>
      <w:r>
        <w:rPr>
          <w:rStyle w:val="WrterbuchStandard"/>
        </w:rPr>
        <w:t>, ahd., (Adj.): Vw.: s. ein</w:t>
        <w:noBreakHyphen/>
      </w:r>
    </w:p>
    <w:p>
      <w:pPr>
        <w:pStyle w:val="Normal"/>
        <w:rPr/>
      </w:pPr>
      <w:r>
        <w:rPr>
          <w:rStyle w:val="Wrterbuchkopfzeile"/>
        </w:rPr>
        <w:t>stuoen*</w:t>
      </w:r>
      <w:r>
        <w:rPr>
          <w:rStyle w:val="WrterbuchStandard"/>
          <w:b/>
        </w:rPr>
        <w:t xml:space="preserve"> 3</w:t>
      </w:r>
      <w:r>
        <w:rPr>
          <w:rStyle w:val="WrterbuchStandard"/>
        </w:rPr>
        <w:t>, ahd., sw. V. (1a): nhd. büßen, Strafe leiden; ne. atone for; ÜG.: lat. luere (V.) (1) Gl, (solvere) Gl; Vw.: s. gi</w:t>
        <w:noBreakHyphen/>
        <w:t>, ir</w:t>
        <w:noBreakHyphen/>
        <w:t>; Hw.: s. stðÐn*; Q.: Gl (spätes 9. Jh.); E.: s. germ. *stæwjan, sw. V., stauen;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uof</w:t>
      </w:r>
      <w:r>
        <w:rPr>
          <w:rStyle w:val="WrterbuchStandard"/>
        </w:rPr>
        <w:t>, mhd., st. M.: nhd. einzelnes Stück Erz, einzelnes Stück Metall; E.: s. stuofe; W.: nhd. DW-; L.: Lexer 216a (stuof)</w:t>
      </w:r>
    </w:p>
    <w:p>
      <w:pPr>
        <w:pStyle w:val="Normal"/>
        <w:rPr/>
      </w:pPr>
      <w:r>
        <w:rPr>
          <w:rStyle w:val="Wrterbuchkopfzeile"/>
        </w:rPr>
        <w:t>stuofa*</w:t>
      </w:r>
      <w:r>
        <w:rPr>
          <w:rStyle w:val="WrterbuchStandard"/>
          <w:b/>
        </w:rPr>
        <w:t xml:space="preserve"> 2</w:t>
      </w:r>
      <w:r>
        <w:rPr>
          <w:rStyle w:val="WrterbuchStandard"/>
        </w:rPr>
        <w:t>, ahd., st. F. (æ): nhd. Stufe, Treppe; ne. step (N.); ÜG.: lat. (cochlea) Gl, gradus scalarum N; Q.: Gl, N (1000), ON; E.: s. germ. *stæpala, Sb., Stufe, Spur; germ. *stæpæ</w:t>
        <w:noBreakHyphen/>
        <w:t>, *stæpæn, *stæpa</w:t>
        <w:noBreakHyphen/>
        <w:t>, *stæpan, Sb., Stufe, Spur; vgl. idg. *stÁbh</w:t>
        <w:noBreakHyphen/>
        <w:t>, *stÁb</w:t>
        <w:noBreakHyphen/>
        <w:t>, *stembh</w:t>
        <w:noBreakHyphen/>
        <w:t>, *stemb</w:t>
        <w:noBreakHyphen/>
        <w:t>, V., stützen, stampfen, schimpfen, staunen, Pokorny 1011; idg. *stõ</w:t>
        <w:noBreakHyphen/>
        <w:t>, *stý</w:t>
        <w:noBreakHyphen/>
        <w:t>, *steh2</w:t>
        <w:noBreakHyphen/>
        <w:t>, *stah2</w:t>
        <w:noBreakHyphen/>
        <w:t>, *stõu</w:t>
        <w:noBreakHyphen/>
        <w:t>, *stÈ</w:t>
        <w:noBreakHyphen/>
        <w:t>, V., stehen, stellen, Pokorny 1004; W.: mhd. stuofe, sw. (?) F., Stufe, Grad; nhd. Stufe, F., Stufe, DW 20, 292</w:t>
      </w:r>
    </w:p>
    <w:p>
      <w:pPr>
        <w:pStyle w:val="Normal"/>
        <w:rPr/>
      </w:pPr>
      <w:r>
        <w:rPr>
          <w:rStyle w:val="Wrterbuchkopfzeile"/>
        </w:rPr>
        <w:t>stuofe</w:t>
      </w:r>
      <w:r>
        <w:rPr>
          <w:rStyle w:val="WrterbuchStandard"/>
        </w:rPr>
        <w:t>, stðfe, mhd., sw. F.: nhd. Stufe, Grad; Q.: (F.) HistAE, (sw. F.) Hiob (FB stuofe), Frl (1276-1318), Kolm; E.: ahd. stuofa* 2, st. F. (æ), Stufe, Treppe; s. germ. *stæpala, Sb., Stufe, Spur; germ. *stæpæ</w:t>
        <w:noBreakHyphen/>
        <w:t>, *stæpæn, *stæpa</w:t>
        <w:noBreakHyphen/>
        <w:t>, *stæpan, Sb., Stufe, Spur; vgl. idg. *stÁbh</w:t>
        <w:noBreakHyphen/>
        <w:t>, *stÁb</w:t>
        <w:noBreakHyphen/>
        <w:t>, *stembh</w:t>
        <w:noBreakHyphen/>
        <w:t>, *stemb</w:t>
        <w:noBreakHyphen/>
        <w:t>, V., stützen, stampfen, schimpfen, staunen, Pokorny 1011; idg. *stõ</w:t>
        <w:noBreakHyphen/>
        <w:t>, *stý</w:t>
        <w:noBreakHyphen/>
        <w:t>, *steh2</w:t>
        <w:noBreakHyphen/>
        <w:t>, *stah2</w:t>
        <w:noBreakHyphen/>
        <w:t>, *stõu</w:t>
        <w:noBreakHyphen/>
        <w:t>, *stÈ</w:t>
        <w:noBreakHyphen/>
        <w:t>, V., stehen, stellen, Pokorny 1004; W.: nhd. Stufe, F., Stufe, DW 20, 292; L.: Lexer 216a (stuofe), Hennig (stuofe)</w:t>
      </w:r>
    </w:p>
    <w:p>
      <w:pPr>
        <w:pStyle w:val="Normal"/>
        <w:rPr/>
      </w:pPr>
      <w:r>
        <w:rPr>
          <w:rStyle w:val="Wrterbuchkopfzeile"/>
        </w:rPr>
        <w:t>stuofen</w:t>
      </w:r>
      <w:r>
        <w:rPr>
          <w:rStyle w:val="WrterbuchStandard"/>
        </w:rPr>
        <w:t>, ahd., sw. V. (1a): nhd. losgehen lassen, prallen lassen; ne. instigate (V.); Hw.: vgl. anfrk. stæpian, as. stæpian*; Q.: Hi (1. Hälfte 8. Jh.?, 8. Jh.); E.: s. stuofa?</w:t>
      </w:r>
    </w:p>
    <w:p>
      <w:pPr>
        <w:pStyle w:val="Normal"/>
        <w:rPr/>
      </w:pPr>
      <w:r>
        <w:rPr>
          <w:rStyle w:val="Wrterbuchkopfzeile"/>
        </w:rPr>
        <w:t>stuofen</w:t>
      </w:r>
      <w:r>
        <w:rPr>
          <w:rStyle w:val="WrterbuchStandard"/>
        </w:rPr>
        <w:t>, mhd., sw. V.: Vw.: s. stüefen</w:t>
      </w:r>
    </w:p>
    <w:p>
      <w:pPr>
        <w:pStyle w:val="Normal"/>
        <w:rPr/>
      </w:pPr>
      <w:r>
        <w:rPr>
          <w:rStyle w:val="Wrterbuchkopfzeile"/>
        </w:rPr>
        <w:t>stuofi*</w:t>
      </w:r>
      <w:r>
        <w:rPr>
          <w:rStyle w:val="WrterbuchStandard"/>
          <w:b/>
        </w:rPr>
        <w:t xml:space="preserve"> 1</w:t>
      </w:r>
      <w:r>
        <w:rPr>
          <w:rStyle w:val="WrterbuchStandard"/>
        </w:rPr>
        <w:t>, ahd., Adj.?: nhd. fest auftretend, stapfend; ne. plodding; ÜG.: lat. (sonipes) Gl; Q.: Gl (790); I.: lat. beeinflusst?; E.: germ. *stæpi</w:t>
        <w:noBreakHyphen/>
        <w:t>, *stæpiz, Adj., fest auftretend; s. idg. *stÁbh</w:t>
        <w:noBreakHyphen/>
        <w:t>, *stÁb</w:t>
        <w:noBreakHyphen/>
        <w:t>, *stembh</w:t>
        <w:noBreakHyphen/>
        <w:t>, *stemb</w:t>
        <w:noBreakHyphen/>
        <w:t>, V., stützen, stampfen, schimpfen, staunen, Pokorny 1011</w:t>
      </w:r>
    </w:p>
    <w:p>
      <w:pPr>
        <w:pStyle w:val="Normal"/>
        <w:rPr/>
      </w:pPr>
      <w:r>
        <w:rPr>
          <w:rStyle w:val="Wrterbuchkopfzeile"/>
        </w:rPr>
        <w:t>*stuofo?</w:t>
      </w:r>
      <w:r>
        <w:rPr>
          <w:rStyle w:val="WrterbuchStandard"/>
        </w:rPr>
        <w:t>, ahd., sw. M. (n): Vw.: s. stuofa*; Hw.: vgl. as. stæpo*</w:t>
      </w:r>
    </w:p>
    <w:p>
      <w:pPr>
        <w:pStyle w:val="Normal"/>
        <w:rPr/>
      </w:pPr>
      <w:r>
        <w:rPr>
          <w:rStyle w:val="Wrterbuchkopfzeile"/>
        </w:rPr>
        <w:t>stuol</w:t>
      </w:r>
      <w:r>
        <w:rPr>
          <w:rStyle w:val="WrterbuchStandard"/>
        </w:rPr>
        <w:t>, stðl, stæl, mhd., st. M.: nhd. Stuhl, Sitz, Platz (M.) (1), Rang, Thron, Papststuhl, päpstliche Gewalt, Kanzel, Lehrstuhl, Singstuhl, Weberstuhl, Dachstuhl, Nachtstuhl, Stuhlgang; ÜG.: lat. cathedra PsM, scamnum BrTr, sedes BrTr, PsM, solium PsM, subsellium BrTr, thronus PsM; Vw.: s. bõbest</w:t>
        <w:noBreakHyphen/>
        <w:t>, bõruc</w:t>
        <w:noBreakHyphen/>
        <w:t>, bete-, bette</w:t>
        <w:noBreakHyphen/>
        <w:t>, bischofes</w:t>
        <w:noBreakHyphen/>
        <w:t>*, briutel</w:t>
        <w:noBreakHyphen/>
        <w:t>, brðt</w:t>
        <w:noBreakHyphen/>
        <w:t>, Ðren-, gegen-, geriht-, predige</w:t>
        <w:noBreakHyphen/>
        <w:t>, brðt</w:t>
        <w:noBreakHyphen/>
        <w:t>, drÏhsel-, hÐr-, himel-, hæch-, houbet-, künic-, lieht-, meister-, rehte-, riht-, rihter-, scheffen-, schepfen-, schrÆp-, sent-, trit-, umbe-, val-, vrÆ-, witewen-; Q.: Will (1060-1065), Kchr (um 1150), PsM, TrSilv, RvZw, RWchr5, StrAmis, ErzIII, LvReg, Enik, DSp, SGPr, HvNst, Apk, Ot, EckhI, EckhII, EckhIII, EckhV, Parad, BDan, Hiob, MinnerII, Tauler, Seuse, Teichn, WernhMl, Gnadenl (FB stuol), BdN, Boner, BrTr, Crane, Elis, ErnstD, Frl, Greg, Hätzl, Helbl, JTit, Krone, KvWSilv, LivlChr, MarHimmelf, MarLegPass, Myst, Neidh, PassI/II, ReinFu, Renner, Ring, Rol, RvEGer, StrKarl, SchwSp, UvZLanz, WälGa, Wartb, Urk; E.: ahd. stuol 93, st. M. (a), Stuhl, Sitz, Thron, Bank (F.) (1); germ. *stæla</w:t>
        <w:noBreakHyphen/>
        <w:t>, *stælaz, st. M. (a), Stuhl, Thron; idg. *stõlo</w:t>
        <w:noBreakHyphen/>
        <w:t>, Sb., Gestell, Pokorny 1004?; s. idg. *stõ</w:t>
        <w:noBreakHyphen/>
        <w:t>, *stý</w:t>
        <w:noBreakHyphen/>
        <w:t>, *steh2</w:t>
        <w:noBreakHyphen/>
        <w:t>, *stah2</w:t>
        <w:noBreakHyphen/>
        <w:t>, *stõu</w:t>
        <w:noBreakHyphen/>
        <w:t>, *stÈ</w:t>
        <w:noBreakHyphen/>
        <w:t>, V., stehen, stellen, Pokorny 1004; W.: nhd. Stuhl, M., Stuhl, Sitz, Thron, Herrscherstuhl, Thron, Richterstuhl, DW 20, 322; R.: stuol halten: nhd. sitzen; R.: einen stuol nemen: nhd. Platz nehmen; R.: ze stuole gõn: nhd. Stuhlgang haben; L.: Lexer 216a (stuol), Lexer 449b (stuol), Hennig (stuol), WMU (stuol 93 [1265] 39 Bel.)</w:t>
      </w:r>
    </w:p>
    <w:p>
      <w:pPr>
        <w:pStyle w:val="Normal"/>
        <w:rPr/>
      </w:pPr>
      <w:r>
        <w:rPr>
          <w:rStyle w:val="Wrterbuchkopfzeile"/>
        </w:rPr>
        <w:t>stuol</w:t>
      </w:r>
      <w:r>
        <w:rPr>
          <w:rStyle w:val="WrterbuchStandard"/>
          <w:b/>
        </w:rPr>
        <w:t xml:space="preserve"> 94</w:t>
      </w:r>
      <w:r>
        <w:rPr>
          <w:rStyle w:val="WrterbuchStandard"/>
        </w:rPr>
        <w:t>, ahd., st. M. (a): nhd. Stuhl, Sitz, Thron, Bank (F.) (1), Sitzplatz, Sattel; ne. stool; ÜG.: lat. (accubitus) Gl, WH, axidonium Gl, cathedra MNPs, O, T, consessio N, consessus N, (constituere) N, essedum? Gl, filtrum? Gl, fulcrum Gl, gremium? Gl, recubitus Gl, sagma Gl, sedes Gl, N, NGl, O, sedile N, sella Gl, sessorium Gl, solium Gl, N, RhC, subsellium Gl, suggestus N, surgere (= sÆnan stuol Ætal lõzan) O, (transtrum) Gl, thronus Gl, N, NGl, triclinium Gl, tripedica Gl; Vw.: s. abgot</w:t>
        <w:noBreakHyphen/>
        <w:t>, biskofes</w:t>
        <w:noBreakHyphen/>
        <w:t>, brðti</w:t>
        <w:noBreakHyphen/>
        <w:t>, ding</w:t>
        <w:noBreakHyphen/>
        <w:t>, drÆstihhil</w:t>
        <w:noBreakHyphen/>
        <w:t>, dwerah</w:t>
        <w:noBreakHyphen/>
        <w:t>, faldi</w:t>
        <w:noBreakHyphen/>
        <w:t>, faldil</w:t>
        <w:noBreakHyphen/>
        <w:t>, falz</w:t>
        <w:noBreakHyphen/>
        <w:t>, *got</w:t>
        <w:noBreakHyphen/>
        <w:t>, hÐr</w:t>
        <w:noBreakHyphen/>
        <w:t>, hæh</w:t>
        <w:noBreakHyphen/>
        <w:t>, keisur</w:t>
        <w:noBreakHyphen/>
        <w:t>, kuning</w:t>
        <w:noBreakHyphen/>
        <w:t>, pfalinz</w:t>
        <w:noBreakHyphen/>
        <w:t>, sedal</w:t>
        <w:noBreakHyphen/>
        <w:t>, skif</w:t>
        <w:noBreakHyphen/>
        <w:t>, suht</w:t>
        <w:noBreakHyphen/>
        <w:t>, suon</w:t>
        <w:noBreakHyphen/>
        <w:t>, traga</w:t>
        <w:noBreakHyphen/>
        <w:t>, trÆz</w:t>
        <w:noBreakHyphen/>
        <w:t>, tuom</w:t>
        <w:noBreakHyphen/>
        <w:t>, wentil</w:t>
        <w:noBreakHyphen/>
        <w:t>, weralt</w:t>
        <w:noBreakHyphen/>
        <w:t>; Hw.: vgl. as. stæl; Q.: Gl (3. Viertel 8. Jh.), L, MNPs, N, NGl, O, PN, RhC, T, WH; I.: Lbd. lat. cathedra?, sedes?, thronus?, triclinium?, tripedica?; E.: germ. *stæla</w:t>
        <w:noBreakHyphen/>
        <w:t>, *stælaz, st. M. (a), Stuhl, Thron; idg. *stõlo</w:t>
        <w:noBreakHyphen/>
        <w:t>, Sb., Gestell, Pokorny 1004?; s. idg. *stõ</w:t>
        <w:noBreakHyphen/>
        <w:t>, *stý</w:t>
        <w:noBreakHyphen/>
        <w:t>, *steh2</w:t>
        <w:noBreakHyphen/>
        <w:t>, *stah2</w:t>
        <w:noBreakHyphen/>
        <w:t>, *stõu</w:t>
        <w:noBreakHyphen/>
        <w:t>, *stÈ</w:t>
        <w:noBreakHyphen/>
        <w:t>, V., stehen, stellen, Pokorny 1004; W.: mhd. stuol, st. M., Stuhl, Sitz; nhd. Stuhl, M., Stuhl, Sitz, Thron, DW 20, 322;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stuolÏre*</w:t>
      </w:r>
      <w:r>
        <w:rPr>
          <w:rStyle w:val="WrterbuchStandard"/>
          <w:b/>
        </w:rPr>
        <w:t xml:space="preserve"> 2 und häufiger?</w:t>
      </w:r>
      <w:r>
        <w:rPr>
          <w:rStyle w:val="WrterbuchStandard"/>
        </w:rPr>
        <w:t>, stuoler, mhd., st. M.: nhd. Stuhlflechter, Stuhlmacher, Laienbruder, Kirchdiener; Q.: Urk (1279); E.: s. stuol; W.: nhd. (ält.) Stuhler, M., Stuhlmacher, Stuhlflechter, DW 20, 352; L.: Lexer 216b (stuoler), WMU (stuoler 395 [1279] 2 Bel.)</w:t>
      </w:r>
    </w:p>
    <w:p>
      <w:pPr>
        <w:pStyle w:val="Normal"/>
        <w:rPr/>
      </w:pPr>
      <w:r>
        <w:rPr>
          <w:rStyle w:val="Wrterbuchkopfzeile"/>
        </w:rPr>
        <w:t>stuolbolstar*</w:t>
      </w:r>
      <w:r>
        <w:rPr>
          <w:rStyle w:val="WrterbuchStandard"/>
          <w:b/>
        </w:rPr>
        <w:t xml:space="preserve"> 1</w:t>
      </w:r>
      <w:r>
        <w:rPr>
          <w:rStyle w:val="WrterbuchStandard"/>
        </w:rPr>
        <w:t>, ahd., st. M. (a?, i?): nhd. Sitzpolster, Sitzkissen; ne. bolster (N.), stool pillow; ÜG.: lat. pulvillus Gl; Q.: Gl (11./12. Jh.); I.: Lsch. lat. pulvillus?; E.: s. stuol, bolstar; W.: nhd. Stuhlpolster, M., Stuhlpolster, Polster, Kissen auf einem Stuhl, DW 20, 361</w:t>
      </w:r>
    </w:p>
    <w:p>
      <w:pPr>
        <w:pStyle w:val="Normal"/>
        <w:rPr/>
      </w:pPr>
      <w:r>
        <w:rPr>
          <w:rStyle w:val="Wrterbuchkopfzeile"/>
        </w:rPr>
        <w:t>stuolbruoder</w:t>
      </w:r>
      <w:r>
        <w:rPr>
          <w:rStyle w:val="WrterbuchStandard"/>
        </w:rPr>
        <w:t>, mhd., st. M.: nhd. »Stuhlbruder«, Mitrichter, Gerichtsbeisitzer, Angehöriger einer Bruderschaft, Laienbruder, Angehöriger einer Laienbruderschaft, Kirchendiener; Q.: Urk; E.: s. stuol, bruoder; W.: nhd. Stuhlbruder, M., Stuhlbruder, DW 20, 346; L.: Lexer 216a (stuolbruoder), WMU (stuolbruoder)</w:t>
      </w:r>
    </w:p>
    <w:p>
      <w:pPr>
        <w:pStyle w:val="Normal"/>
        <w:rPr/>
      </w:pPr>
      <w:r>
        <w:rPr>
          <w:rStyle w:val="Wrterbuchkopfzeile"/>
        </w:rPr>
        <w:t>stuolen</w:t>
      </w:r>
      <w:r>
        <w:rPr>
          <w:rStyle w:val="WrterbuchStandard"/>
        </w:rPr>
        <w:t>, mhd., sw. V.: Vw.: s. stüelen</w:t>
      </w:r>
    </w:p>
    <w:p>
      <w:pPr>
        <w:pStyle w:val="Normal"/>
        <w:rPr/>
      </w:pPr>
      <w:r>
        <w:rPr>
          <w:rStyle w:val="Wrterbuchkopfzeile"/>
        </w:rPr>
        <w:t>stuoler</w:t>
      </w:r>
      <w:r>
        <w:rPr>
          <w:rStyle w:val="WrterbuchStandard"/>
        </w:rPr>
        <w:t>, mhd., st. M.: Vw.: s. stuolÏre</w:t>
      </w:r>
    </w:p>
    <w:p>
      <w:pPr>
        <w:pStyle w:val="Normal"/>
        <w:rPr/>
      </w:pPr>
      <w:r>
        <w:rPr>
          <w:rStyle w:val="Wrterbuchkopfzeile"/>
        </w:rPr>
        <w:t>stuolganc</w:t>
      </w:r>
      <w:r>
        <w:rPr>
          <w:rStyle w:val="WrterbuchStandard"/>
        </w:rPr>
        <w:t>, mhd., st. M.: nhd. Stuhlgang; Q.: DW (15. Jh.); E.: s. stuol, ganc; W.: nhd. Stuhlgang, M., Stuhlgang, DW 20, 355; L.: Lexer 216a (stuolganc)</w:t>
      </w:r>
    </w:p>
    <w:p>
      <w:pPr>
        <w:pStyle w:val="Normal"/>
        <w:rPr/>
      </w:pPr>
      <w:r>
        <w:rPr>
          <w:rStyle w:val="Wrterbuchkopfzeile"/>
        </w:rPr>
        <w:t>stuolgenæz</w:t>
      </w:r>
      <w:r>
        <w:rPr>
          <w:rStyle w:val="WrterbuchStandard"/>
        </w:rPr>
        <w:t>, mhd., st. M.: nhd. »Stuhlgenosse«, Gerichtsbeisitzer, Genosse, Gefährte; Hw.: s. stuolgenæze; Q.: WolfdD (um 1300); E.: s. stuol, genæz; W.: s. nhd. Stuhlgenosse, M., Gutspächter, Tischgefährte, DW 20, 357; L.: Lexer 216a (stuolgenæz), Hennig (stuolgenæz)</w:t>
      </w:r>
    </w:p>
    <w:p>
      <w:pPr>
        <w:pStyle w:val="Normal"/>
        <w:rPr/>
      </w:pPr>
      <w:r>
        <w:rPr>
          <w:rStyle w:val="Wrterbuchkopfzeile"/>
        </w:rPr>
        <w:t>stuolgenæze</w:t>
      </w:r>
      <w:r>
        <w:rPr>
          <w:rStyle w:val="WrterbuchStandard"/>
        </w:rPr>
        <w:t>, mhd., sw. M.: nhd. »Stuhlgenosse«, Gerichtsbeisitzer, Genosse, Gefährte; Hw.: s. stuolgenæz; E.: s. stuol, genæze; W.: nhd. Stuhlgenosse, M., Gutspächter, Tischgefährte, DW 20, 357; L.: Lexer 216a (stuolgenæze)</w:t>
      </w:r>
    </w:p>
    <w:p>
      <w:pPr>
        <w:pStyle w:val="Normal"/>
        <w:rPr/>
      </w:pPr>
      <w:r>
        <w:rPr>
          <w:rStyle w:val="Wrterbuchkopfzeile"/>
        </w:rPr>
        <w:t>stuolgewant</w:t>
      </w:r>
      <w:r>
        <w:rPr>
          <w:rStyle w:val="WrterbuchStandard"/>
        </w:rPr>
        <w:t>, mhd., st. N.: nhd. Stuhlteppich, Teppich; E.: s. stuol, gewant; W.: nhd. DW-; L.: Lexer 216a (stuolgewant)</w:t>
      </w:r>
    </w:p>
    <w:p>
      <w:pPr>
        <w:pStyle w:val="Normal"/>
        <w:rPr/>
      </w:pPr>
      <w:r>
        <w:rPr>
          <w:rStyle w:val="Wrterbuchkopfzeile"/>
        </w:rPr>
        <w:t>stuolgewÏte</w:t>
      </w:r>
      <w:r>
        <w:rPr>
          <w:rStyle w:val="WrterbuchStandard"/>
        </w:rPr>
        <w:t>, mhd., st. N.: nhd. Stuhlteppich, Stuhldecke, Teppich, Polster; Q.: Nib (um 1200); E.: s. stuol, gewÏte; W.: nhd. DW-; L.: Lexer 216a (stuolgewÏte), Hennig (stuolgewÏte)</w:t>
      </w:r>
    </w:p>
    <w:p>
      <w:pPr>
        <w:pStyle w:val="Normal"/>
        <w:rPr/>
      </w:pPr>
      <w:r>
        <w:rPr>
          <w:rStyle w:val="Wrterbuchkopfzeile"/>
        </w:rPr>
        <w:t>stuolgistrewi*</w:t>
      </w:r>
      <w:r>
        <w:rPr>
          <w:rStyle w:val="WrterbuchStandard"/>
          <w:b/>
        </w:rPr>
        <w:t xml:space="preserve"> 1</w:t>
      </w:r>
      <w:r>
        <w:rPr>
          <w:rStyle w:val="WrterbuchStandard"/>
        </w:rPr>
        <w:t>, ahd., st. N. (ja): nhd. Stuhldecke, Packsattel?; ne. stool cloth; ÜG.: lat. (sagma) Gl; Q.: Gl (Anfang 9. Jh.); I.: Lüt. lat. stratorium?, Lsch. lat. sagma?; E.: s. stuol, gistrewi</w:t>
      </w:r>
    </w:p>
    <w:p>
      <w:pPr>
        <w:pStyle w:val="Normal"/>
        <w:rPr/>
      </w:pPr>
      <w:r>
        <w:rPr>
          <w:rStyle w:val="Wrterbuchkopfzeile"/>
        </w:rPr>
        <w:t>stuolherre</w:t>
      </w:r>
      <w:r>
        <w:rPr>
          <w:rStyle w:val="WrterbuchStandard"/>
        </w:rPr>
        <w:t>, mhd., sw. M.: Vw.: s. stuolhÐrre*</w:t>
      </w:r>
    </w:p>
    <w:p>
      <w:pPr>
        <w:pStyle w:val="Normal"/>
        <w:rPr/>
      </w:pPr>
      <w:r>
        <w:rPr>
          <w:rStyle w:val="Wrterbuchkopfzeile"/>
        </w:rPr>
        <w:t>stuolhÐrre*</w:t>
      </w:r>
      <w:r>
        <w:rPr>
          <w:rStyle w:val="WrterbuchStandard"/>
        </w:rPr>
        <w:t>, stuolherre, mhd., sw. M.: nhd. »Stuhlherr«, Freigerichtherr, Freigerichtsbesitzer; E.: s. stuol, hÐrre; W.: nhd. (ält.) Stuhlherr, M., Herr seines Freigerichts, DW 20, 358; L.: Lexer 216a (stuolhÐrre)</w:t>
      </w:r>
    </w:p>
    <w:p>
      <w:pPr>
        <w:pStyle w:val="Normal"/>
        <w:rPr/>
      </w:pPr>
      <w:r>
        <w:rPr>
          <w:rStyle w:val="Wrterbuchkopfzeile"/>
        </w:rPr>
        <w:t>*stuoli?</w:t>
      </w:r>
      <w:r>
        <w:rPr>
          <w:rStyle w:val="WrterbuchStandard"/>
        </w:rPr>
        <w:t>, ahd., (st. N.) (ja): Vw.: s. gi</w:t>
        <w:noBreakHyphen/>
      </w:r>
    </w:p>
    <w:p>
      <w:pPr>
        <w:pStyle w:val="Normal"/>
        <w:rPr/>
      </w:pPr>
      <w:r>
        <w:rPr>
          <w:rStyle w:val="Wrterbuchkopfzeile"/>
        </w:rPr>
        <w:t>stuolküssen</w:t>
      </w:r>
      <w:r>
        <w:rPr>
          <w:rStyle w:val="WrterbuchStandard"/>
        </w:rPr>
        <w:t>, mhd., st. N.: nhd. Stuhlkissen; Q.: DW (1350); E.: s. stuol, küssen; W.: s. nhd. Stuhlkissen, N., Stuhlkissen, DW 10, 359; L.: Lexer 216a (stuolküssen)</w:t>
      </w:r>
    </w:p>
    <w:p>
      <w:pPr>
        <w:pStyle w:val="Normal"/>
        <w:rPr/>
      </w:pPr>
      <w:r>
        <w:rPr>
          <w:rStyle w:val="Wrterbuchkopfzeile"/>
        </w:rPr>
        <w:t>stuollachen</w:t>
      </w:r>
      <w:r>
        <w:rPr>
          <w:rStyle w:val="WrterbuchStandard"/>
        </w:rPr>
        <w:t>, mhd., st. N.: nhd. Stuhlteppich, Teppich, Polster; Q.: Albert (1190-1200), Ren, SHort, Ot (FB stuollachen), Dietr, Renner; E.: ahd. stuollahhan 6, stuollachan*, st. N. (a), »Stuhltuch«, Decke, Stuhldecke; W.: nhd. (ält.) Stuhllaken, N., Stuhldecke, Stuhllaken, Stuhlteppich, DW 20, 360; L.: Lexer 216a (stuollachen), Hennig (stuollachen)</w:t>
      </w:r>
    </w:p>
    <w:p>
      <w:pPr>
        <w:pStyle w:val="Normal"/>
        <w:rPr/>
      </w:pPr>
      <w:r>
        <w:rPr>
          <w:rStyle w:val="Wrterbuchkopfzeile"/>
        </w:rPr>
        <w:t>stuollahhan</w:t>
      </w:r>
      <w:r>
        <w:rPr>
          <w:rStyle w:val="WrterbuchStandard"/>
          <w:b/>
        </w:rPr>
        <w:t xml:space="preserve"> 6</w:t>
      </w:r>
      <w:r>
        <w:rPr>
          <w:rStyle w:val="WrterbuchStandard"/>
        </w:rPr>
        <w:t>, stuollachan*, ahd., st. N. (a): nhd. »Stuhltuch«, Decke, Stuhldecke, Sitzkissen; ne. stool cloth; ÜG.: lat. (parialis)? Gl, stratorium (N.) Gl, tapete Gl, lat.</w:t>
        <w:noBreakHyphen/>
        <w:t>ahd.? bancale Gl, bancalis Gl; Q.: Gl (10. Jh.); I.: lat. beeinflusst?; E.: s. stuol, lahhan; W.: mhd. stuollachen, st. N., Stuhlteppich; nhd. (ält.) Stuhllaken, N., Decke, Laken, Teppich über einen Stuhl zu decken, DW 20, 360</w:t>
      </w:r>
    </w:p>
    <w:p>
      <w:pPr>
        <w:pStyle w:val="Normal"/>
        <w:rPr/>
      </w:pPr>
      <w:r>
        <w:rPr>
          <w:rStyle w:val="Wrterbuchkopfzeile"/>
        </w:rPr>
        <w:t>stuolmachÏre*</w:t>
      </w:r>
      <w:r>
        <w:rPr>
          <w:rStyle w:val="WrterbuchStandard"/>
        </w:rPr>
        <w:t>, stuolmacher, mhd., st. M.: nhd. Stuhlmacher; E.: s. stuol, machÏre; W.: nhd. Stuhlmacher, M., Stuhlmacher, DW 20, 360; L.: Lexer 449b (stuolmachÏre)</w:t>
      </w:r>
    </w:p>
    <w:p>
      <w:pPr>
        <w:pStyle w:val="Normal"/>
        <w:rPr/>
      </w:pPr>
      <w:r>
        <w:rPr>
          <w:rStyle w:val="Wrterbuchkopfzeile"/>
        </w:rPr>
        <w:t>stuolmacher</w:t>
      </w:r>
      <w:r>
        <w:rPr>
          <w:rStyle w:val="WrterbuchStandard"/>
        </w:rPr>
        <w:t>, mhd., st. M.: Vw.: s. stuolmachÏre*</w:t>
      </w:r>
    </w:p>
    <w:p>
      <w:pPr>
        <w:pStyle w:val="Normal"/>
        <w:rPr/>
      </w:pPr>
      <w:r>
        <w:rPr>
          <w:rStyle w:val="Wrterbuchkopfzeile"/>
        </w:rPr>
        <w:t>stuolpfulÆ*</w:t>
      </w:r>
      <w:r>
        <w:rPr>
          <w:rStyle w:val="WrterbuchStandard"/>
        </w:rPr>
        <w:t>, stuolphulÆ, ahd., st. N. (a): Vw.: s. stuolpfuluwÆn*</w:t>
      </w:r>
    </w:p>
    <w:p>
      <w:pPr>
        <w:pStyle w:val="Normal"/>
        <w:rPr/>
      </w:pPr>
      <w:r>
        <w:rPr>
          <w:rStyle w:val="Wrterbuchkopfzeile"/>
        </w:rPr>
        <w:t>stuolpfuluwÆ*</w:t>
      </w:r>
      <w:r>
        <w:rPr>
          <w:rStyle w:val="WrterbuchStandard"/>
        </w:rPr>
        <w:t>, ahd., st. N. (a): Vw.: s. stuolpfuluwÆn*</w:t>
      </w:r>
    </w:p>
    <w:p>
      <w:pPr>
        <w:pStyle w:val="Normal"/>
        <w:rPr/>
      </w:pPr>
      <w:r>
        <w:rPr>
          <w:rStyle w:val="Wrterbuchkopfzeile"/>
        </w:rPr>
        <w:t>stuolpfuluwÆn*</w:t>
      </w:r>
      <w:r>
        <w:rPr>
          <w:rStyle w:val="WrterbuchStandard"/>
          <w:b/>
        </w:rPr>
        <w:t xml:space="preserve"> 1</w:t>
      </w:r>
      <w:r>
        <w:rPr>
          <w:rStyle w:val="WrterbuchStandard"/>
        </w:rPr>
        <w:t>, stuolpfuluwÆ*, stuolpfulÆ*, ahd., st. N. (a): nhd. Stuhlkissen, Sitzpolster, Sitzkissen; ne. stool pillow; ÜG.: lat. pulvilla? Gl; Q.: Gl (11. Jh.); I.: z. T. Lw. lat. pulvillus?, Lsch. lat. pulvillus?; E.: s. stuol, pfuluwÆn; W.: nhd. Stuhlpfühl, M., loses Polster oder Kissen auf dem Sitz eines Stuhles, DW 20, 361</w:t>
      </w:r>
    </w:p>
    <w:p>
      <w:pPr>
        <w:pStyle w:val="Normal"/>
        <w:rPr/>
      </w:pPr>
      <w:r>
        <w:rPr>
          <w:rStyle w:val="Wrterbuchkopfzeile"/>
        </w:rPr>
        <w:t>stuolsõz*</w:t>
      </w:r>
      <w:r>
        <w:rPr>
          <w:rStyle w:val="WrterbuchStandard"/>
          <w:b/>
        </w:rPr>
        <w:t xml:space="preserve"> 1</w:t>
      </w:r>
      <w:r>
        <w:rPr>
          <w:rStyle w:val="WrterbuchStandard"/>
        </w:rPr>
        <w:t>, ahd., st. M. (a?, i?): nhd. Gerichtsbeisitzer; ne. assessor; Hw.: s. stuolsõzo*, lang. *stælesõzo; Q.: Gl; E.: s. stuol, sizzen</w:t>
      </w:r>
    </w:p>
    <w:p>
      <w:pPr>
        <w:pStyle w:val="Normal"/>
        <w:rPr/>
      </w:pPr>
      <w:r>
        <w:rPr>
          <w:rStyle w:val="Wrterbuchkopfzeile"/>
        </w:rPr>
        <w:t>stuolsõzÏre</w:t>
      </w:r>
      <w:r>
        <w:rPr>
          <w:rStyle w:val="WrterbuchStandard"/>
          <w:b/>
        </w:rPr>
        <w:t xml:space="preserve"> 1</w:t>
      </w:r>
      <w:r>
        <w:rPr>
          <w:rStyle w:val="WrterbuchStandard"/>
        </w:rPr>
        <w:t>, mhd., st. M.: nhd. Tafelmeister; ÜG.: lat. architriclinus Gl; Q.: Gl (Anfang 13. Jh.); I.: Lsch. lat. architriclinus; E.: s. stuol, sõzen; W.: nhd. DW-; L.: Glossenwörterbuch 603b (stuolsõzÏre)</w:t>
      </w:r>
    </w:p>
    <w:p>
      <w:pPr>
        <w:pStyle w:val="Normal"/>
        <w:rPr/>
      </w:pPr>
      <w:r>
        <w:rPr>
          <w:rStyle w:val="Wrterbuchkopfzeile"/>
        </w:rPr>
        <w:t>stuolsõze</w:t>
      </w:r>
      <w:r>
        <w:rPr>
          <w:rStyle w:val="WrterbuchStandard"/>
        </w:rPr>
        <w:t>, mhd., sw. M.: nhd. Gerichtsbeisitzer, Schöffe; Hw.: s. stuolsÏze; E.: ahd. stuolsõzo* 8, sw. M. (n), Richter, Beisitzer, Tafelmeister; s. stuol, sizzen; W.: s. nhd. (ält.) Stuhlsasse, M., auf dem Richterstuhl sitzender Richter, DW 20, 363; L.: Lexer 216b (stuolsõze)</w:t>
      </w:r>
    </w:p>
    <w:p>
      <w:pPr>
        <w:pStyle w:val="Normal"/>
        <w:rPr/>
      </w:pPr>
      <w:r>
        <w:rPr>
          <w:rStyle w:val="Wrterbuchkopfzeile"/>
        </w:rPr>
        <w:t>stuolsÏze</w:t>
      </w:r>
      <w:r>
        <w:rPr>
          <w:rStyle w:val="WrterbuchStandard"/>
        </w:rPr>
        <w:t>, mhd., sw. M.: nhd. Gerichtsbeisitzer, Schöffe; Vw.: s. vrÆ-; E.: ahd. stuolsõzo* 8, sw. M. (n), Richter, Beisitzer, Tafelmeister; s. stuol, sizzen; W.: nhd. (ält.) Stuhlsasse, M., auf dem Richterstuhl sitzender Richter, DW 20, 363; L.: Lexer 216b (stuolsõze)</w:t>
      </w:r>
    </w:p>
    <w:p>
      <w:pPr>
        <w:pStyle w:val="Normal"/>
        <w:rPr/>
      </w:pPr>
      <w:r>
        <w:rPr>
          <w:rStyle w:val="Wrterbuchkopfzeile"/>
        </w:rPr>
        <w:t>stuolsõzo*</w:t>
      </w:r>
      <w:r>
        <w:rPr>
          <w:rStyle w:val="WrterbuchStandard"/>
          <w:b/>
        </w:rPr>
        <w:t xml:space="preserve"> 8</w:t>
      </w:r>
      <w:r>
        <w:rPr>
          <w:rStyle w:val="WrterbuchStandard"/>
        </w:rPr>
        <w:t>, ahd., sw. M. (n): nhd. »Stuhlsitzer«, Richter, Beisitzer, Tafelmeister, Vorsteher der Tagel, Gerichtsbeisitzer, Schöffe?; ne. judge (M.), assessor; ÜG.: lat. architriclinus Gl, cognitor N, iudex NGl, qui sedet ut iudicet N, (scabinus) Gl; Q.: Gl (9./10. Jh.), N, NGl; I.: Lbd. lat. architriclinus, iudex?; E.: s. stuol, sizzen; W.: mhd. stuolsõze, sw. M., Gerichtsbeisitzer, Schöffe; nhd. (ält.) Stuhlsasse, M., der auf dem Richterstuhl sitzende Richter, DW 20, 363</w:t>
      </w:r>
    </w:p>
    <w:p>
      <w:pPr>
        <w:pStyle w:val="Normal"/>
        <w:rPr/>
      </w:pPr>
      <w:r>
        <w:rPr>
          <w:rStyle w:val="Wrterbuchkopfzeile"/>
        </w:rPr>
        <w:t>stuolschrÆbÏre*</w:t>
      </w:r>
      <w:r>
        <w:rPr>
          <w:rStyle w:val="WrterbuchStandard"/>
        </w:rPr>
        <w:t>, stuolschrÆber, mhd., st. M.: nhd. »Stuhlschreiber«, Gerichtsschreiber, Verfasser von Schriften für die Rechtsparteien, Bücherschreiber, Schreiblehrer; E.: s. stuol, schrÆbÏre; W.: nhd. (ält.) Stuhlschreiber, M., Schreiber bei einem Gerichtsstuhl, Lohnschreiber, DW 20, 363; L.: Lexer 216b (stuolschrÆbÏre)</w:t>
      </w:r>
    </w:p>
    <w:p>
      <w:pPr>
        <w:pStyle w:val="Normal"/>
        <w:rPr/>
      </w:pPr>
      <w:r>
        <w:rPr>
          <w:rStyle w:val="Wrterbuchkopfzeile"/>
        </w:rPr>
        <w:t>stuolschrÆber</w:t>
      </w:r>
      <w:r>
        <w:rPr>
          <w:rStyle w:val="WrterbuchStandard"/>
        </w:rPr>
        <w:t>, mhd., st. M.: Vw.: s. stuolschrÆbÏre*</w:t>
      </w:r>
    </w:p>
    <w:p>
      <w:pPr>
        <w:pStyle w:val="Normal"/>
        <w:rPr/>
      </w:pPr>
      <w:r>
        <w:rPr>
          <w:rStyle w:val="Wrterbuchkopfzeile"/>
        </w:rPr>
        <w:t>stuolsezze</w:t>
      </w:r>
      <w:r>
        <w:rPr>
          <w:rStyle w:val="WrterbuchStandard"/>
          <w:b/>
        </w:rPr>
        <w:t xml:space="preserve"> 1 und häufiger?</w:t>
      </w:r>
      <w:r>
        <w:rPr>
          <w:rStyle w:val="WrterbuchStandard"/>
        </w:rPr>
        <w:t>, mhd., sw. M.: nhd. Schöffe; Hw.: s. stuolsõze; Q.: Urk (1275); E.: ahd. stuolsezzo* 4, sw. M. (n), Tafelmeister, Gerichtsbeisitzer?, Schöffe?; s. mhd. stuol, sizzen; W.: nhd. DW-; L.: Lexer 216b (stuolsõze), WMU (stuolsezze N132 [1275] 1 Bel.)</w:t>
      </w:r>
    </w:p>
    <w:p>
      <w:pPr>
        <w:pStyle w:val="Normal"/>
        <w:rPr/>
      </w:pPr>
      <w:r>
        <w:rPr>
          <w:rStyle w:val="Wrterbuchkopfzeile"/>
        </w:rPr>
        <w:t>stuolsezzo*</w:t>
      </w:r>
      <w:r>
        <w:rPr>
          <w:rStyle w:val="WrterbuchStandard"/>
          <w:b/>
        </w:rPr>
        <w:t xml:space="preserve"> 4</w:t>
      </w:r>
      <w:r>
        <w:rPr>
          <w:rStyle w:val="WrterbuchStandard"/>
        </w:rPr>
        <w:t>, ahd., sw. M. (n): nhd. Tafelmeister, Vorsteher der Tagel, Gerichtsbeisitzer?, Schöffe?; ne. marshal (M.), seneschal, assessor?; ÜG.: lat. architriclinus Gl, (archos)? Gl, princeps Gl, scabinus Gl; Q.: Gl (12. Jh.); I.: Lbd. lat. architriclinus?; E.: s. stuol, sizzen; W.: mhd. stuolsëzze, sw. M., Schöffe</w:t>
      </w:r>
    </w:p>
    <w:p>
      <w:pPr>
        <w:pStyle w:val="Normal"/>
        <w:rPr/>
      </w:pPr>
      <w:r>
        <w:rPr>
          <w:rStyle w:val="Wrterbuchkopfzeile"/>
        </w:rPr>
        <w:t>stuolstange</w:t>
      </w:r>
      <w:r>
        <w:rPr>
          <w:rStyle w:val="WrterbuchStandard"/>
        </w:rPr>
        <w:t>, mhd., F.: nhd. »Stuhlstange«, Stuhlbein; E.: s. stuol, stange; W.: nhd. DW-; L.: Lexer 216b (stuolstange)</w:t>
      </w:r>
    </w:p>
    <w:p>
      <w:pPr>
        <w:pStyle w:val="Normal"/>
        <w:rPr/>
      </w:pPr>
      <w:r>
        <w:rPr>
          <w:rStyle w:val="Wrterbuchkopfzeile"/>
        </w:rPr>
        <w:t>stuolveste</w:t>
      </w:r>
      <w:r>
        <w:rPr>
          <w:rStyle w:val="WrterbuchStandard"/>
        </w:rPr>
        <w:t>, stuolfeste*, mhd., st. F.: nhd. Feier des Eheverlöbnisses vor dem Pfarrer, Einlage in die Zunftbüchse; Q.: StRAugsb (1276); E.: s. stuol, feste; W.: nhd. (ält.) Stuhlfeste, F., Heiratsabrede, DW 20, 353; L.: Lexer 216b (stuolveste)</w:t>
      </w:r>
    </w:p>
    <w:p>
      <w:pPr>
        <w:pStyle w:val="Normal"/>
        <w:rPr/>
      </w:pPr>
      <w:r>
        <w:rPr>
          <w:rStyle w:val="Wrterbuchkopfzeile"/>
        </w:rPr>
        <w:t>stuolvluz</w:t>
      </w:r>
      <w:r>
        <w:rPr>
          <w:rStyle w:val="WrterbuchStandard"/>
        </w:rPr>
        <w:t>, stuolfluz*, mhd., st. M.: nhd. Stuhlfluss, Stuhlgang, Durchfall; Q.: BdN (1348/50); E.: s. stuol, vluz; W.: nhd. (ält.) Stuhlfluss, F., flüssiger Stuhlgang, Durchfall, DW 20, 354; L.: Lexer 216b (stuolvluz), Hennig (stuolvluz)</w:t>
      </w:r>
    </w:p>
    <w:p>
      <w:pPr>
        <w:pStyle w:val="Normal"/>
        <w:rPr/>
      </w:pPr>
      <w:r>
        <w:rPr>
          <w:rStyle w:val="Wrterbuchkopfzeile"/>
        </w:rPr>
        <w:t>*stuomi?</w:t>
      </w:r>
      <w:r>
        <w:rPr>
          <w:rStyle w:val="WrterbuchStandard"/>
        </w:rPr>
        <w:t>, ahd., Adj.: nhd. ruhig; ne. quiet; Vw.: s. *gi</w:t>
        <w:noBreakHyphen/>
        <w:t>, un</w:t>
        <w:noBreakHyphen/>
        <w:t>, ungi</w:t>
        <w:noBreakHyphen/>
        <w:t>; E.: germ. *stæma</w:t>
        <w:noBreakHyphen/>
        <w:t>, *stæmaz, *stæmja</w:t>
        <w:noBreakHyphen/>
        <w:t>, *stæmjaz?, Adj., sanft, ruhig;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uomÆ?</w:t>
      </w:r>
      <w:r>
        <w:rPr>
          <w:rStyle w:val="WrterbuchStandard"/>
        </w:rPr>
        <w:t>, ahd., st. F. (Æ): nhd. Ruhe, Geduld; ne. quietness, patience; Vw.: s. *gi</w:t>
        <w:noBreakHyphen/>
        <w:t>, un</w:t>
        <w:noBreakHyphen/>
        <w:t>, ungi</w:t>
        <w:noBreakHyphen/>
        <w:t>; E.: germ. *stæmÆ</w:t>
        <w:noBreakHyphen/>
        <w:t>, *stæmÆn, sw. F. (n), Sanftheit, Ruhe;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uomida?</w:t>
      </w:r>
      <w:r>
        <w:rPr>
          <w:rStyle w:val="WrterbuchStandard"/>
        </w:rPr>
        <w:t>, ahd., st. F. (æ): Vw.: s. *gi</w:t>
        <w:noBreakHyphen/>
        <w:t>, ungi</w:t>
        <w:noBreakHyphen/>
        <w:t>; E.: germ. *stæmiþæ, *stæmeþæ, st. F. (æ), Ruhe;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uomÆg?</w:t>
      </w:r>
      <w:r>
        <w:rPr>
          <w:rStyle w:val="WrterbuchStandard"/>
        </w:rPr>
        <w:t>, ahd., Adj.: nhd. ruhig, gestüm; ne. quiet; Vw.: s. *gi</w:t>
        <w:noBreakHyphen/>
        <w:t>, un</w:t>
        <w:noBreakHyphen/>
        <w:t>, ungi</w:t>
        <w:noBreakHyphen/>
        <w:t>; E.: germ. *stæmÆga</w:t>
        <w:noBreakHyphen/>
        <w:t>, *stæmÆgaz, Adj., ruhig, sanft;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uomÆgo?</w:t>
      </w:r>
      <w:r>
        <w:rPr>
          <w:rStyle w:val="WrterbuchStandard"/>
        </w:rPr>
        <w:t>, ahd., Adv.: nhd. ruhig, gestüm; ne. quietly; Vw.: s. un</w:t>
        <w:noBreakHyphen/>
      </w:r>
    </w:p>
    <w:p>
      <w:pPr>
        <w:pStyle w:val="Normal"/>
        <w:rPr/>
      </w:pPr>
      <w:r>
        <w:rPr>
          <w:rStyle w:val="Wrterbuchkopfzeile"/>
        </w:rPr>
        <w:t>*stuomigæn?</w:t>
      </w:r>
      <w:r>
        <w:rPr>
          <w:rStyle w:val="WrterbuchStandard"/>
        </w:rPr>
        <w:t>, ahd., (sw. V.) (2): Vw.: s. *gi</w:t>
        <w:noBreakHyphen/>
        <w:t>, ungi</w:t>
        <w:noBreakHyphen/>
      </w:r>
    </w:p>
    <w:p>
      <w:pPr>
        <w:pStyle w:val="Normal"/>
        <w:rPr/>
      </w:pPr>
      <w:r>
        <w:rPr>
          <w:rStyle w:val="Wrterbuchkopfzeile"/>
        </w:rPr>
        <w:t>*stuori?</w:t>
      </w:r>
      <w:r>
        <w:rPr>
          <w:rStyle w:val="WrterbuchStandard"/>
        </w:rPr>
        <w:t>, ahd., Adj.: Hw.: vgl. as. stæri*; E.: germ. *stæra</w:t>
        <w:noBreakHyphen/>
        <w:t>, *stæraz, *stærja</w:t>
        <w:noBreakHyphen/>
        <w:t>, *stærjaz, Adj., groß, stark, gewichtig; idg. *stõro</w:t>
        <w:noBreakHyphen/>
        <w:t>, Adj., groß, Pokorny 1004; s.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uot</w:t>
      </w:r>
      <w:r>
        <w:rPr>
          <w:rStyle w:val="WrterbuchStandard"/>
        </w:rPr>
        <w:t>, stðt, mhd., st. F.: nhd. Gestüt, Herde von Zuchtpferden, Herde, Stute, weibliches Tier; Q.: LAlex (1150-1170), TvKulm, Teichn (FB stuot), Albrecht, Bit, Craun, En, Eracl, NvJer, Vintl, Wig, Winsb; E.: ahd. stuot 33, st. F. (i), Pferdeherde, Gestüt; germ. *stæda</w:t>
        <w:noBreakHyphen/>
        <w:t>, *stædam, st. N. (a), Pferdeherde, Gestüt; germ. *stædæ (1), st. F. (æ), Pferdeherde, Gestüt; s. idg. *stõto</w:t>
        <w:noBreakHyphen/>
        <w:t>, *stýto</w:t>
        <w:noBreakHyphen/>
        <w:t>, Sb., Stehen, Pokorny 1004; vgl. idg. *stõ</w:t>
        <w:noBreakHyphen/>
        <w:t>, *stý</w:t>
        <w:noBreakHyphen/>
        <w:t>, *steh2</w:t>
        <w:noBreakHyphen/>
        <w:t>, *stah2</w:t>
        <w:noBreakHyphen/>
        <w:t>, *stõu</w:t>
        <w:noBreakHyphen/>
        <w:t>, *stÈ</w:t>
        <w:noBreakHyphen/>
        <w:t>, V., stehen, stellen, Pokorny 1004; W.: vgl. nhd. Stute, F., Stute, weibliches Pferd, DW 20, 727; L.: Lexer 216b (stuot), Hennig (stuot)</w:t>
      </w:r>
    </w:p>
    <w:p>
      <w:pPr>
        <w:pStyle w:val="Normal"/>
        <w:rPr/>
      </w:pPr>
      <w:r>
        <w:rPr>
          <w:rStyle w:val="Wrterbuchkopfzeile"/>
        </w:rPr>
        <w:t>stuot</w:t>
      </w:r>
      <w:r>
        <w:rPr>
          <w:rStyle w:val="WrterbuchStandard"/>
          <w:b/>
        </w:rPr>
        <w:t xml:space="preserve"> 33</w:t>
      </w:r>
      <w:r>
        <w:rPr>
          <w:rStyle w:val="WrterbuchStandard"/>
        </w:rPr>
        <w:t>, ahd., st. F. (i): nhd. Pferdeherde, Gestüt; ne. herd of horses; ÜG.: lat. armentum Gl, armentum equarum Gl, equaritia Gl, equaria Gl, grex Gl, grex equarum Gl, lat.</w:t>
        <w:noBreakHyphen/>
        <w:t>ahd.? sonestis Gl, troppus Gl; Hw.: vgl. anfrk. stæd, as. stæd*; Q.: Gl (9. Jh.), ON; E.: germ. *stæda</w:t>
        <w:noBreakHyphen/>
        <w:t>, *stædam, st. N. (a), Pferdeherde, Gestüt; germ. *stædæ (1), st. F. (æ), Pferdeherde, Gestüt; s. idg. *stõto</w:t>
        <w:noBreakHyphen/>
        <w:t>, *stýto</w:t>
        <w:noBreakHyphen/>
        <w:t>, Sb., Stehen, Pokorny 1004; vgl. idg. *stõ</w:t>
        <w:noBreakHyphen/>
        <w:t>, *stý</w:t>
        <w:noBreakHyphen/>
        <w:t>, *steh2</w:t>
        <w:noBreakHyphen/>
        <w:t>, *stah2</w:t>
        <w:noBreakHyphen/>
        <w:t>, *stõu</w:t>
        <w:noBreakHyphen/>
        <w:t>, *stÈ</w:t>
        <w:noBreakHyphen/>
        <w:t>, V., stehen, stellen, Pokorny 1004; W.: mhd. stuot, st. F., Gestüt, Herde von Zuchtpferden; vgl. nhd. Stute, F., Stute, weibliches Pferd, DW 20, 727</w:t>
      </w:r>
    </w:p>
    <w:p>
      <w:pPr>
        <w:pStyle w:val="Normal"/>
        <w:rPr/>
      </w:pPr>
      <w:r>
        <w:rPr>
          <w:rStyle w:val="Wrterbuchkopfzeile"/>
        </w:rPr>
        <w:t>stuotõri</w:t>
      </w:r>
      <w:r>
        <w:rPr>
          <w:rStyle w:val="WrterbuchStandard"/>
          <w:b/>
        </w:rPr>
        <w:t xml:space="preserve"> 23</w:t>
      </w:r>
      <w:r>
        <w:rPr>
          <w:rStyle w:val="WrterbuchStandard"/>
        </w:rPr>
        <w:t>, ahd., st. M. (ja): nhd. Pferdeknecht, Reitknecht; ne. groom (M.); ÜG.: lat. agasus Gl, custos equorum Gl, custos mulorum Gl, (hippius) Gl, Hippolytus Gl, mariscalcus Gl, mulio Gl; Hw.: s. lat.</w:t>
        <w:noBreakHyphen/>
        <w:t>ahd.? stotarius*; vgl. as. stædõri*; Q.: Gl (9. Jh.); E.: s. stuot; W.: nhd. (ält.) Stuter, M., Pferdehüter, DW 20, 732</w:t>
      </w:r>
    </w:p>
    <w:p>
      <w:pPr>
        <w:pStyle w:val="Normal"/>
        <w:rPr/>
      </w:pPr>
      <w:r>
        <w:rPr>
          <w:rStyle w:val="Wrterbuchkopfzeile"/>
        </w:rPr>
        <w:t>stuotgarte</w:t>
      </w:r>
      <w:r>
        <w:rPr>
          <w:rStyle w:val="WrterbuchStandard"/>
        </w:rPr>
        <w:t>, mhd., sw. M.: nhd. »Stutgarten«, Gestüthof; E.: s. stuot, garte; W.: s. nhd. (ON) Stuttgart; L.: Lexer 216b (stuotgarte)</w:t>
      </w:r>
    </w:p>
    <w:p>
      <w:pPr>
        <w:pStyle w:val="Normal"/>
        <w:rPr/>
      </w:pPr>
      <w:r>
        <w:rPr>
          <w:rStyle w:val="Wrterbuchkopfzeile"/>
        </w:rPr>
        <w:t>stuothengest</w:t>
      </w:r>
      <w:r>
        <w:rPr>
          <w:rStyle w:val="WrterbuchStandard"/>
        </w:rPr>
        <w:t>, mhd., st. M.: nhd. Herdehengst; E.: s. stuot, hengest; W.: nhd. (ält.) Stuthengst, M., Beschälhengst, DW 20, 733; L.: Lexer 216b (stuothengest)</w:t>
      </w:r>
    </w:p>
    <w:p>
      <w:pPr>
        <w:pStyle w:val="Normal"/>
        <w:rPr/>
      </w:pPr>
      <w:r>
        <w:rPr>
          <w:rStyle w:val="Wrterbuchkopfzeile"/>
        </w:rPr>
        <w:t>stuotlÆh*</w:t>
      </w:r>
      <w:r>
        <w:rPr>
          <w:rStyle w:val="WrterbuchStandard"/>
          <w:b/>
        </w:rPr>
        <w:t xml:space="preserve"> 1</w:t>
      </w:r>
      <w:r>
        <w:rPr>
          <w:rStyle w:val="WrterbuchStandard"/>
        </w:rPr>
        <w:t>, ahd., Adj.: nhd. Herden..., aus der Stutenherde; ne. herd...; ÜG.: lat. (armentalis) Gl; Q.: Gl (11. Jh.); I.: Lüs. lat. armentalis; E.: s. stuot, lÆh (3)</w:t>
      </w:r>
    </w:p>
    <w:p>
      <w:pPr>
        <w:pStyle w:val="Normal"/>
        <w:rPr/>
      </w:pPr>
      <w:r>
        <w:rPr>
          <w:rStyle w:val="Wrterbuchkopfzeile"/>
        </w:rPr>
        <w:t>stuotpfert*</w:t>
      </w:r>
      <w:r>
        <w:rPr>
          <w:rStyle w:val="WrterbuchStandard"/>
          <w:b/>
        </w:rPr>
        <w:t xml:space="preserve"> 1 und häufiger?</w:t>
      </w:r>
      <w:r>
        <w:rPr>
          <w:rStyle w:val="WrterbuchStandard"/>
        </w:rPr>
        <w:t>, stuotphert, mhd., st. N.: nhd. Stute; Q.: Urk (1281); E.: s. stuot, pfert; W.: nhd. (ält.) Stutpferd, N., Mutterpferd, Herdenpferd, DW 20, 735; L.: Lexer 216b (stuotphert), WMU (stuotphert 491 [1281] 1 Bel.)</w:t>
      </w:r>
    </w:p>
    <w:p>
      <w:pPr>
        <w:pStyle w:val="Normal"/>
        <w:rPr/>
      </w:pPr>
      <w:r>
        <w:rPr>
          <w:rStyle w:val="Wrterbuchkopfzeile"/>
        </w:rPr>
        <w:t>stuotphert</w:t>
      </w:r>
      <w:r>
        <w:rPr>
          <w:rStyle w:val="WrterbuchStandard"/>
        </w:rPr>
        <w:t>, mhd., st. N.: Vw.: s. stuotpfert*</w:t>
      </w:r>
    </w:p>
    <w:p>
      <w:pPr>
        <w:pStyle w:val="Normal"/>
        <w:rPr/>
      </w:pPr>
      <w:r>
        <w:rPr>
          <w:rStyle w:val="Wrterbuchkopfzeile"/>
        </w:rPr>
        <w:t>stuotreine</w:t>
      </w:r>
      <w:r>
        <w:rPr>
          <w:rStyle w:val="WrterbuchStandard"/>
          <w:b/>
        </w:rPr>
        <w:t xml:space="preserve"> 1</w:t>
      </w:r>
      <w:r>
        <w:rPr>
          <w:rStyle w:val="WrterbuchStandard"/>
        </w:rPr>
        <w:t>, mhd., sw. M.: nhd. Zuchthengst; ÜG.: lat. emissarius Gl; Q.: Gl (13. Jh.); E.: s. stuot, reine (3); W.: nhd. DW-; L.: Glossenwörterbuch 604a (stuotreine)</w:t>
      </w:r>
    </w:p>
    <w:p>
      <w:pPr>
        <w:pStyle w:val="Normal"/>
        <w:rPr/>
      </w:pPr>
      <w:r>
        <w:rPr>
          <w:rStyle w:val="Wrterbuchkopfzeile"/>
        </w:rPr>
        <w:t>stuotros*</w:t>
      </w:r>
      <w:r>
        <w:rPr>
          <w:rStyle w:val="WrterbuchStandard"/>
          <w:b/>
        </w:rPr>
        <w:t xml:space="preserve"> 3</w:t>
      </w:r>
      <w:r>
        <w:rPr>
          <w:rStyle w:val="WrterbuchStandard"/>
        </w:rPr>
        <w:t>, ahd., st. N. (a): nhd. »Stutpferd«, Beschäler, Pferd in der Herde; ne. studhorse; ÜG.: lat. equus ferus Gl, equus ferus de genere agresti ortus Gl; Q.: Gl (12. Jh.); I.: Lüt. lat. equus ferus?; E.: s. stuot, ros; W.: mhd. stuotros, st. N., Beschäler; nhd. (ält.) Stutroß, N., Pferd in der Herde, DW 20, 735</w:t>
      </w:r>
    </w:p>
    <w:p>
      <w:pPr>
        <w:pStyle w:val="Normal"/>
        <w:rPr/>
      </w:pPr>
      <w:r>
        <w:rPr>
          <w:rStyle w:val="Wrterbuchkopfzeile"/>
        </w:rPr>
        <w:t>stuotros</w:t>
      </w:r>
      <w:r>
        <w:rPr>
          <w:rStyle w:val="WrterbuchStandard"/>
        </w:rPr>
        <w:t>, mhd., st. N.: nhd. Hengst, Beschäler; Q.: Lucid (1190-1195) (FB stuotros); E.: ahd. stuotros* 3, st. N. (a), »Stutpferd«, Beschäler; s. stuot, ros; W.: nhd. (ält.) Stutross, N., Pferd in der Herde, DW 20, 735 (Stutroß); L.: Lexer 216b (stuotros)</w:t>
      </w:r>
    </w:p>
    <w:p>
      <w:pPr>
        <w:pStyle w:val="Normal"/>
        <w:rPr/>
      </w:pPr>
      <w:r>
        <w:rPr>
          <w:rStyle w:val="Wrterbuchkopfzeile"/>
        </w:rPr>
        <w:t>stuotrossÏre*</w:t>
      </w:r>
      <w:r>
        <w:rPr>
          <w:rStyle w:val="WrterbuchStandard"/>
        </w:rPr>
        <w:t>, stuotrosser, mhd., st. M.: nhd. Hengst, Beschäler; E.: s. rossÏre; W.: nhd. DW-; L.: Lexer 216b (stuorosser)</w:t>
      </w:r>
    </w:p>
    <w:p>
      <w:pPr>
        <w:pStyle w:val="Normal"/>
        <w:rPr/>
      </w:pPr>
      <w:r>
        <w:rPr>
          <w:rStyle w:val="Wrterbuchkopfzeile"/>
        </w:rPr>
        <w:t>stuotrosser</w:t>
      </w:r>
      <w:r>
        <w:rPr>
          <w:rStyle w:val="WrterbuchStandard"/>
        </w:rPr>
        <w:t>, mhd., st. M.: Vw.: s. stuotrossÏre*</w:t>
      </w:r>
    </w:p>
    <w:p>
      <w:pPr>
        <w:pStyle w:val="Normal"/>
        <w:rPr/>
      </w:pPr>
      <w:r>
        <w:rPr>
          <w:rStyle w:val="Wrterbuchkopfzeile"/>
        </w:rPr>
        <w:t>stuotweide</w:t>
      </w:r>
      <w:r>
        <w:rPr>
          <w:rStyle w:val="WrterbuchStandard"/>
        </w:rPr>
        <w:t>, mhd., st. F.: nhd. Gestütweide; E.: s. stuot, weide; W.: nhd.? (ält.) Stutweide, F., Pferdeweide, DW 20, 735; L.: Lexer 216b (stuotweide)</w:t>
      </w:r>
    </w:p>
    <w:p>
      <w:pPr>
        <w:pStyle w:val="Normal"/>
        <w:rPr/>
      </w:pPr>
      <w:r>
        <w:rPr>
          <w:rStyle w:val="Wrterbuchkopfzeile"/>
        </w:rPr>
        <w:t>stuowen*</w:t>
      </w:r>
      <w:r>
        <w:rPr>
          <w:rStyle w:val="WrterbuchStandard"/>
          <w:b/>
        </w:rPr>
        <w:t xml:space="preserve"> 2</w:t>
      </w:r>
      <w:r>
        <w:rPr>
          <w:rStyle w:val="WrterbuchStandard"/>
        </w:rPr>
        <w:t>, ahd., sw. V. (1a): nhd. angreifen, bekämpfen; ne. attack (V.), combat (V.); ÜG.: lat. corripere Gl, dimicare Gl; Q.: Gl (9. Jh.); I.: lat. beeinflusst?</w:t>
      </w:r>
    </w:p>
    <w:p>
      <w:pPr>
        <w:pStyle w:val="Normal"/>
        <w:rPr/>
      </w:pPr>
      <w:r>
        <w:rPr>
          <w:rStyle w:val="Wrterbuchkopfzeile"/>
        </w:rPr>
        <w:t>stuowæn*</w:t>
      </w:r>
      <w:r>
        <w:rPr>
          <w:rStyle w:val="WrterbuchStandard"/>
          <w:b/>
        </w:rPr>
        <w:t xml:space="preserve"> 1</w:t>
      </w:r>
      <w:r>
        <w:rPr>
          <w:rStyle w:val="WrterbuchStandard"/>
        </w:rPr>
        <w:t>, ahd., sw. V. (2): nhd. beklagen; ne. complain; ÜG.: lat. queri Gl; Q.: Gl (9. Jh.); I.: lat. beeinflusst?; W.: mhd. stöuwen, stouwen, stöun, stoun, sw. V., klagen über, anklagen, schelten, (scheltend) Einhalt tun, gebieten, sich stauen</w:t>
      </w:r>
    </w:p>
    <w:p>
      <w:pPr>
        <w:pStyle w:val="Normal"/>
        <w:rPr/>
      </w:pPr>
      <w:r>
        <w:rPr>
          <w:rStyle w:val="Wrterbuchkopfzeile"/>
        </w:rPr>
        <w:t>stð-p-a</w:t>
      </w:r>
      <w:r>
        <w:rPr>
          <w:rStyle w:val="WrterbuchStandard"/>
        </w:rPr>
        <w:t>, an., sw. V.: nhd. aufrecht stehen, emporragen; E.: s. germ. *stðpan, st. V., emporstehen; idg. *steub</w:t>
        <w:noBreakHyphen/>
        <w:t>, *teub</w:t>
        <w:noBreakHyphen/>
        <w:t>, *steubh</w:t>
        <w:noBreakHyphen/>
        <w:t>, *teubh</w:t>
        <w:noBreakHyphen/>
        <w:t>, V., Sb., stoßen, schlagen, Stock, Stumpf, Pokorny 1034; vgl. idg. *steu</w:t>
        <w:noBreakHyphen/>
        <w:t xml:space="preserve"> (1), *teu</w:t>
        <w:noBreakHyphen/>
        <w:t xml:space="preserve"> (1), V., stoßen, schlagen, Pokorny 1032; L.: Vr 556b</w:t>
      </w:r>
    </w:p>
    <w:p>
      <w:pPr>
        <w:pStyle w:val="Normal"/>
        <w:rPr/>
      </w:pPr>
      <w:r>
        <w:rPr>
          <w:rStyle w:val="Wrterbuchkopfzeile"/>
        </w:rPr>
        <w:t>*stupala-</w:t>
      </w:r>
      <w:r>
        <w:rPr>
          <w:rStyle w:val="WrterbuchStandard"/>
        </w:rPr>
        <w:t>, *stupalaz, germ.?, Adj.: nhd. holprig; ne. rough; RB.: an.; E.: s. idg. *steub</w:t>
        <w:noBreakHyphen/>
        <w:t>, *teub</w:t>
        <w:noBreakHyphen/>
        <w:t>, *steubh</w:t>
        <w:noBreakHyphen/>
        <w:t>, *teubh</w:t>
        <w:noBreakHyphen/>
        <w:t>, V., Sb., stoßen, schlagen, Stock, Stumpf, Pokorny 1034; vgl. idg. *steu</w:t>
        <w:noBreakHyphen/>
        <w:t xml:space="preserve"> (1), *teu</w:t>
        <w:noBreakHyphen/>
        <w:t xml:space="preserve"> (1), V., stoßen, schlagen, Pokorny 1032; W.: s. an. sto-p-alt, Adj., verkehrt, schief; L.: Heidermanns 556</w:t>
      </w:r>
    </w:p>
    <w:p>
      <w:pPr>
        <w:pStyle w:val="Normal"/>
        <w:rPr/>
      </w:pPr>
      <w:r>
        <w:rPr>
          <w:rStyle w:val="Wrterbuchkopfzeile"/>
        </w:rPr>
        <w:t>*stðpan</w:t>
      </w:r>
      <w:r>
        <w:rPr>
          <w:rStyle w:val="WrterbuchStandard"/>
        </w:rPr>
        <w:t>, germ.?, st. V.: nhd. emporstehen; ne. stand (V.) out; RB.: an.; E.: idg. *steub</w:t>
        <w:noBreakHyphen/>
        <w:t>, *teub</w:t>
        <w:noBreakHyphen/>
        <w:t>, *steubh</w:t>
        <w:noBreakHyphen/>
        <w:t>, *teubh</w:t>
        <w:noBreakHyphen/>
        <w:t>, V., Sb., stoßen, schlagen, Stock, Stumpf, Pokorny 1034; vgl. idg. *steu</w:t>
        <w:noBreakHyphen/>
        <w:t xml:space="preserve"> (1), *teu</w:t>
        <w:noBreakHyphen/>
        <w:t xml:space="preserve"> (1), V., stoßen, schlagen, Pokorny 1032; W.: an. stð-p-a, sw. V., aufrecht stehen, emporragen; L.: Seebold 474</w:t>
      </w:r>
    </w:p>
    <w:p>
      <w:pPr>
        <w:pStyle w:val="Normal"/>
        <w:rPr/>
      </w:pPr>
      <w:r>
        <w:rPr>
          <w:rStyle w:val="Wrterbuchkopfzeile"/>
        </w:rPr>
        <w:t>stðpbÐseme*</w:t>
      </w:r>
      <w:r>
        <w:rPr>
          <w:rStyle w:val="WrterbuchStandard"/>
        </w:rPr>
        <w:t>, stðpbÐsen, stuipbÐsen, mnd., M.: nhd. Staupbesen; E.: s. stðpe, bÐseme; R.: stðpbÐseme tækennen: nhd. »Staupbesen zukennen«, zur Stäupung verurteilen; L.: MndHwb 3, 572 (stûpbÐsen)</w:t>
      </w:r>
    </w:p>
    <w:p>
      <w:pPr>
        <w:pStyle w:val="Normal"/>
        <w:rPr/>
      </w:pPr>
      <w:r>
        <w:rPr>
          <w:rStyle w:val="Wrterbuchkopfzeile"/>
        </w:rPr>
        <w:t>stðpe</w:t>
      </w:r>
      <w:r>
        <w:rPr>
          <w:rStyle w:val="WrterbuchStandard"/>
        </w:rPr>
        <w:t>, mnd., F.: nhd. Staupe (F.) (1), Schandpfahl, Schandsäule, Rutenzüchtigung, Stäupung, öffentliche Auspeitschung, Züchtigung Gottes, Krampf, Zuckung, schüttelnder Krankheitsanfall; Q.: Bugenhagen-Bibel Jerem. 30 14 (1533/1534); E.: s. mhd. stðpe, F., Staupe (F.) (1), Strafe des Auspeitschens, Schandpfahl, Schandsäule; s. Kluge s. v. Staupe, F., öffentliche Züchtigung, ursprünglich Pfahl an den der Verbrecher gebunden wird; entlehnt aus dem Polabischen für das staup als Altar oder Opferpfosten bezeugt ist; L.: MndHwb 3, 572 (stûpe), Lü 388b (stupe); Son.: Lübben verwendet für stupe zwei Ansätze (Krankheitsanfall und Züchtigung)</w:t>
      </w:r>
    </w:p>
    <w:p>
      <w:pPr>
        <w:pStyle w:val="Normal"/>
        <w:rPr/>
      </w:pPr>
      <w:r>
        <w:rPr>
          <w:rStyle w:val="Wrterbuchkopfzeile"/>
        </w:rPr>
        <w:t>stðpe</w:t>
      </w:r>
      <w:r>
        <w:rPr>
          <w:rStyle w:val="WrterbuchStandard"/>
        </w:rPr>
        <w:t>, mhd., sw. F., st. F.: nhd. Staupe (F.) (1), Strafe des Auspeitschens, Schandpfahl, Schandsäule; Q.: PassI/II (Ende 13. Jh.); E.: s. *steu- (Kluge); W.: nhd. (ält.) Staupe, F., Staupe (F.) (1), DW 17, 1196; L.: Lexer 216b (stðpe), Hennig (stðpe)</w:t>
      </w:r>
    </w:p>
    <w:p>
      <w:pPr>
        <w:pStyle w:val="Normal"/>
        <w:rPr/>
      </w:pPr>
      <w:r>
        <w:rPr>
          <w:rStyle w:val="Wrterbuchkopfzeile"/>
        </w:rPr>
        <w:t>stð-p-e</w:t>
      </w:r>
      <w:r>
        <w:rPr>
          <w:rStyle w:val="WrterbuchStandard"/>
          <w:b/>
        </w:rPr>
        <w:t xml:space="preserve"> 6</w:t>
      </w:r>
      <w:r>
        <w:rPr>
          <w:rStyle w:val="WrterbuchStandard"/>
        </w:rPr>
        <w:t>, afries., st. F. (æ): nhd. Staupe (F.) (1), Züchtigung; ne. flogging (N.); ÜG.: lat. flagellõtio K 16; Hw.: vgl. mnd. stupe, mhd. stoupe; Q.: R, H, E, W, K 16; E.: germ. *stðpæ, st. F. (æ), Pfahl; s. idg. *steub</w:t>
        <w:noBreakHyphen/>
        <w:t>, *teub</w:t>
        <w:noBreakHyphen/>
        <w:t>, V., Sb., stoßen, schlagen, Stock, Stumpf, Pokorny 1034; vgl. idg. *steu</w:t>
        <w:noBreakHyphen/>
        <w:t xml:space="preserve"> (1), *teu</w:t>
        <w:noBreakHyphen/>
        <w:t xml:space="preserve"> (1), V., stoßen, schlagen, Pokorny 1032; W.: s. nfries. stoppe; L.: Hh 106a, Rh 1055a</w:t>
      </w:r>
    </w:p>
    <w:p>
      <w:pPr>
        <w:pStyle w:val="Normal"/>
        <w:rPr/>
      </w:pPr>
      <w:r>
        <w:rPr>
          <w:rStyle w:val="Wrterbuchkopfzeile"/>
        </w:rPr>
        <w:t>stðpehouwen</w:t>
      </w:r>
      <w:r>
        <w:rPr>
          <w:rStyle w:val="WrterbuchStandard"/>
          <w:b/>
        </w:rPr>
        <w:t xml:space="preserve"> (1)</w:t>
      </w:r>
      <w:r>
        <w:rPr>
          <w:rStyle w:val="WrterbuchStandard"/>
        </w:rPr>
        <w:t>, mnd.?, sw. V.: nhd. mit einem Staupbesen geißeln, stäupen; E.: s. stðpe, houwen (1); L.: Lü 388b (stupe-/stupehouwen)</w:t>
      </w:r>
    </w:p>
    <w:p>
      <w:pPr>
        <w:pStyle w:val="Normal"/>
        <w:rPr/>
      </w:pPr>
      <w:r>
        <w:rPr>
          <w:rStyle w:val="Wrterbuchkopfzeile"/>
        </w:rPr>
        <w:t>stðpehouwen*</w:t>
      </w:r>
      <w:r>
        <w:rPr>
          <w:rStyle w:val="WrterbuchStandard"/>
          <w:b/>
        </w:rPr>
        <w:t xml:space="preserve"> (2)</w:t>
      </w:r>
      <w:r>
        <w:rPr>
          <w:rStyle w:val="WrterbuchStandard"/>
        </w:rPr>
        <w:t>, stupehouwent, mnd., N.: nhd. Vollzug einer öffentlichen Stäupung; E.: s. stðpehouwen (1), stðpe, houwen (2); L.: MndHwb 3, 572 (stûpehouwent)</w:t>
      </w:r>
    </w:p>
    <w:p>
      <w:pPr>
        <w:pStyle w:val="Normal"/>
        <w:rPr/>
      </w:pPr>
      <w:r>
        <w:rPr>
          <w:rStyle w:val="Wrterbuchkopfzeile"/>
        </w:rPr>
        <w:t>stðpen</w:t>
      </w:r>
      <w:r>
        <w:rPr>
          <w:rStyle w:val="WrterbuchStandard"/>
          <w:b/>
        </w:rPr>
        <w:t xml:space="preserve"> (2)</w:t>
      </w:r>
      <w:r>
        <w:rPr>
          <w:rStyle w:val="WrterbuchStandard"/>
        </w:rPr>
        <w:t>, stðpent, stuypent, mnd., N.: nhd. Zucken, Krampfanfall; E.: s. stðpen (1); L.: MndHwb 3, 572 (stûpent), Lü 388b (stupen)</w:t>
      </w:r>
    </w:p>
    <w:p>
      <w:pPr>
        <w:pStyle w:val="Normal"/>
        <w:rPr/>
      </w:pPr>
      <w:r>
        <w:rPr>
          <w:rStyle w:val="Wrterbuchkopfzeile"/>
        </w:rPr>
        <w:t>stðpen</w:t>
      </w:r>
      <w:r>
        <w:rPr>
          <w:rStyle w:val="WrterbuchStandard"/>
          <w:b/>
        </w:rPr>
        <w:t xml:space="preserve"> (1)</w:t>
      </w:r>
      <w:r>
        <w:rPr>
          <w:rStyle w:val="WrterbuchStandard"/>
        </w:rPr>
        <w:t>, stupen, mnd., sw. V.: nhd. stäupen, geißeln, mit einer Rute auspeitschen, prügeln, mit einem Stock schlagen, züchtigen; E.: s. stðpe; L.: MndHwb 3, 572 (stûpen), Lü 388b (stupen)</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pe</w:t>
      </w:r>
      <w:r>
        <w:rPr>
          <w:rStyle w:val="Wrterbuchkopfzeile"/>
        </w:rPr>
        <w:t>r</w:t>
      </w:r>
      <w:r>
        <w:rPr>
          <w:rStyle w:val="WrterbuchStandard"/>
        </w:rPr>
        <w:t>, mnd., M.: nhd. eine Augenkrankheit; Q.: Goth. Arzneib. 57 (um 1475); E.: s. stðpe; L.: MndHwb 3, 572 (st</w:t>
      </w:r>
      <w:r>
        <w:rPr>
          <w:rStyle w:val="WrterbuchStandard"/>
          <w:rFonts w:cs="Times New Roman"/>
        </w:rPr>
        <w:t>ǖ</w:t>
      </w:r>
      <w:r>
        <w:rPr>
          <w:rStyle w:val="WrterbuchStandard"/>
          <w:rFonts w:cs="Times German"/>
        </w:rPr>
        <w:t>per); Son.: langes ü</w:t>
      </w:r>
    </w:p>
    <w:p>
      <w:pPr>
        <w:pStyle w:val="Normal"/>
        <w:rPr/>
      </w:pPr>
      <w:r>
        <w:rPr>
          <w:rStyle w:val="Wrterbuchkopfzeile"/>
        </w:rPr>
        <w:t>stðpeslõn*</w:t>
      </w:r>
      <w:r>
        <w:rPr>
          <w:rStyle w:val="WrterbuchStandard"/>
          <w:b/>
        </w:rPr>
        <w:t xml:space="preserve"> (2)</w:t>
      </w:r>
      <w:r>
        <w:rPr>
          <w:rStyle w:val="WrterbuchStandard"/>
        </w:rPr>
        <w:t>, stðpeslõnt, mnd., N.: nhd. Stäupen, Geißelung; E.: s. stðpe, slõn (2); L.: MndHwb 3, 572 (stûpelsân/stûpeslânt); Son.: auch Geißelung Christi</w:t>
      </w:r>
    </w:p>
    <w:p>
      <w:pPr>
        <w:pStyle w:val="Normal"/>
        <w:rPr/>
      </w:pPr>
      <w:r>
        <w:rPr>
          <w:rStyle w:val="Wrterbuchkopfzeile"/>
        </w:rPr>
        <w:t>stðpeslõn</w:t>
      </w:r>
      <w:r>
        <w:rPr>
          <w:rStyle w:val="WrterbuchStandard"/>
          <w:b/>
        </w:rPr>
        <w:t xml:space="preserve"> (1)</w:t>
      </w:r>
      <w:r>
        <w:rPr>
          <w:rStyle w:val="WrterbuchStandard"/>
        </w:rPr>
        <w:t>, mnd., st. V.: nhd. stäupen, mit einem Staupbesen geißeln; E.: s. stðpe, slõn (1); L.: MndHwb 3, 572 (stûpeslân), Lü 388b (stupe-/stupeslân)</w:t>
      </w:r>
    </w:p>
    <w:p>
      <w:pPr>
        <w:pStyle w:val="Normal"/>
        <w:rPr/>
      </w:pPr>
      <w:r>
        <w:rPr>
          <w:rStyle w:val="Wrterbuchkopfzeile"/>
        </w:rPr>
        <w:t>stðpestæl</w:t>
      </w:r>
      <w:r>
        <w:rPr>
          <w:rStyle w:val="WrterbuchStandard"/>
        </w:rPr>
        <w:t>, mnd., M.: nhd. »Schupfstuhl«, Stuhl von dem man heruntergestoßen wird, Schnellgalgen, Wippe, Schandkorb in dem ein Verbrecher zur Schau gestellt wird, Pranger; Hw.: s. schuppestæl; E.: s. stðpe, stæl; L.: MndHwb 3, 572 (stûpestôl)</w:t>
      </w:r>
    </w:p>
    <w:p>
      <w:pPr>
        <w:pStyle w:val="Normal"/>
        <w:rPr/>
      </w:pPr>
      <w:r>
        <w:rPr>
          <w:rStyle w:val="Wrterbuchkopfzeile"/>
        </w:rPr>
        <w:t>stupf</w:t>
      </w:r>
      <w:r>
        <w:rPr>
          <w:rStyle w:val="WrterbuchStandard"/>
        </w:rPr>
        <w:t>, mhd., st. M.: nhd. Stupf, kurzer Stich, kurzer Stoß; E.: ahd. stupf 24, stuph, stopf*, st. M. (a?), Punkt, Augenblick, Stich, Stachel; germ. *stuppa, *stuppan, Sb., Stich, Punkt; W.: nhd. (ält.) Stupf, M., Stupf, Punkt, Stich, Stachel, DW 20, 552; L.: Lexer 216b (stupf)</w:t>
      </w:r>
    </w:p>
    <w:p>
      <w:pPr>
        <w:pStyle w:val="Normal"/>
        <w:rPr/>
      </w:pPr>
      <w:r>
        <w:rPr>
          <w:rStyle w:val="Wrterbuchkopfzeile"/>
        </w:rPr>
        <w:t>stupf</w:t>
      </w:r>
      <w:r>
        <w:rPr>
          <w:rStyle w:val="WrterbuchStandard"/>
          <w:b/>
        </w:rPr>
        <w:t xml:space="preserve"> 24</w:t>
      </w:r>
      <w:r>
        <w:rPr>
          <w:rStyle w:val="WrterbuchStandard"/>
        </w:rPr>
        <w:t>, stuph, stopf*, ahd., st. M. (a?): nhd. Punkt, Augenblick, Stich, Einstich, Stachel, Tüpfelchen, Häkchen; ne. point (N.), moment; ÜG.: lat. apex Gl, centrum Gl, momentum N, nota N, punctum Gl, N, stimulus Gl; Vw.: s. ort</w:t>
        <w:noBreakHyphen/>
        <w:t>; Q.: GA, Gl (1. Viertel 9. Jh.), N; I.: Lbd. lat. momentum?, punctum?; E.: germ. *stuppæ-, *stuppæn, *stuppa-, *stuppan, sw. M. (n)?, Stich, Punkt; W.: mhd. stupf, st. M., kurzer Stich; nhd. (ält.) Stupf, M., Stupf, Punkt, Stich, Stachel, DW 20, 552; R.: mittilæsto stupf: nhd. Mittelpunkt; ne. centre (N.); ÜG.: lat. ipsa mediae (veritatis) nota N</w:t>
      </w:r>
    </w:p>
    <w:p>
      <w:pPr>
        <w:pStyle w:val="Normal"/>
        <w:rPr/>
      </w:pPr>
      <w:r>
        <w:rPr>
          <w:rStyle w:val="Wrterbuchkopfzeile"/>
        </w:rPr>
        <w:t>stupfala*</w:t>
      </w:r>
      <w:r>
        <w:rPr>
          <w:rStyle w:val="WrterbuchStandard"/>
        </w:rPr>
        <w:t>, stuphala*, ahd., st. F. (æ): Vw.: s. stupfila*</w:t>
      </w:r>
    </w:p>
    <w:p>
      <w:pPr>
        <w:pStyle w:val="Normal"/>
        <w:rPr/>
      </w:pPr>
      <w:r>
        <w:rPr>
          <w:rStyle w:val="Wrterbuchkopfzeile"/>
        </w:rPr>
        <w:t>stupfe</w:t>
      </w:r>
      <w:r>
        <w:rPr>
          <w:rStyle w:val="WrterbuchStandard"/>
        </w:rPr>
        <w:t>, mhd., sw. F.: nhd. Stoppel; Q.: Martina, Parz (1200-1210), SSp; E.: s. stupf; W.: nhd. (ält.) Stupfe, F., Stoppel, DW 20, 554; L.: Lexer 216b (stupfe); Son.: SSp mnd.?</w:t>
      </w:r>
    </w:p>
    <w:p>
      <w:pPr>
        <w:pStyle w:val="Normal"/>
        <w:rPr/>
      </w:pPr>
      <w:r>
        <w:rPr>
          <w:rStyle w:val="Wrterbuchkopfzeile"/>
        </w:rPr>
        <w:t>stupfeht*</w:t>
      </w:r>
      <w:r>
        <w:rPr>
          <w:rStyle w:val="WrterbuchStandard"/>
          <w:b/>
        </w:rPr>
        <w:t xml:space="preserve"> 1</w:t>
      </w:r>
      <w:r>
        <w:rPr>
          <w:rStyle w:val="WrterbuchStandard"/>
        </w:rPr>
        <w:t>, stopfeht, mhd., Adj.?: nhd. sommersprossig; ÜG.: lat. (lentigo) Gl; Hw.: s. stupfehte; Q.: Gl (Anfang 14. Jh.); E.: s. stupf?; W.: s. nhd. (ält.) stüpficht, Adj., gestochen, DW 20, 546; L.: Glossenwörterbuch 604a (stupfeht)</w:t>
      </w:r>
    </w:p>
    <w:p>
      <w:pPr>
        <w:pStyle w:val="Normal"/>
        <w:rPr/>
      </w:pPr>
      <w:r>
        <w:rPr>
          <w:rStyle w:val="Wrterbuchkopfzeile"/>
        </w:rPr>
        <w:t>stupfehte</w:t>
      </w:r>
      <w:r>
        <w:rPr>
          <w:rStyle w:val="WrterbuchStandard"/>
          <w:b/>
        </w:rPr>
        <w:t xml:space="preserve"> 1</w:t>
      </w:r>
      <w:r>
        <w:rPr>
          <w:rStyle w:val="WrterbuchStandard"/>
        </w:rPr>
        <w:t>, mhd., Adj.: nhd. schuppicht; Hw.: s. stupfeht; Q.: Gl (12./13. Jh.)?; E.: s. stupf?; W.: s. nhd. (ält.) stüpficht, Adj., gestochen, DW 20, 546; L.: Glossenwörterbuch 604a (stupfehte)</w:t>
      </w:r>
    </w:p>
    <w:p>
      <w:pPr>
        <w:pStyle w:val="Normal"/>
        <w:rPr/>
      </w:pPr>
      <w:r>
        <w:rPr>
          <w:rStyle w:val="Wrterbuchkopfzeile"/>
        </w:rPr>
        <w:t>stupfel</w:t>
      </w:r>
      <w:r>
        <w:rPr>
          <w:rStyle w:val="WrterbuchStandard"/>
        </w:rPr>
        <w:t>, mhd., st. F., sw. F.: nhd. »Stupfel«, Stoppel; Q.: (sw. F.) Hiob, Cranc, (st. F.) TvKulm (FB stupfel), BdN, Martina (um 1293), StRPrag; E.: ahd. stupfila* 4, stupfala*, stuphala*, st. F. (æ), Stoppel; germ. *stuppila, F., Stoppel; s. mlat. stupula, F., Stoppel; lat. stipula, F., Halm, Strohhalm; vgl. lat. stÆpõre, V., zusammenpressen, zusammenhäufen, vollstopfen; vgl. idg. *stÁibh</w:t>
        <w:noBreakHyphen/>
        <w:t>, *stÁib</w:t>
        <w:noBreakHyphen/>
        <w:t>, *stÂbh</w:t>
        <w:noBreakHyphen/>
        <w:t>, *stÂb</w:t>
        <w:noBreakHyphen/>
        <w:t>, *stÁip</w:t>
        <w:noBreakHyphen/>
        <w:t>, *stÂp</w:t>
        <w:noBreakHyphen/>
        <w:t>, Sb., Adj., Stange, Stecken (M.), steif, Pokorny 1015; idg. *stõi</w:t>
        <w:noBreakHyphen/>
        <w:t>, *stÂ</w:t>
        <w:noBreakHyphen/>
        <w:t>, *stØõ</w:t>
        <w:noBreakHyphen/>
        <w:t>, V., verdichten, drängen, stopfen, gerinnen, stocken, Pokorny 1010; W.: nhd. (dial.) Stupfel, F., Stoppel, DW 20, 554; L.: Lexer 216b (stupfe), Hennig (stupfel)</w:t>
      </w:r>
    </w:p>
    <w:p>
      <w:pPr>
        <w:pStyle w:val="Normal"/>
        <w:rPr/>
      </w:pPr>
      <w:r>
        <w:rPr>
          <w:rStyle w:val="Wrterbuchkopfzeile"/>
        </w:rPr>
        <w:t>stupfelÏre*</w:t>
      </w:r>
      <w:r>
        <w:rPr>
          <w:rStyle w:val="WrterbuchStandard"/>
        </w:rPr>
        <w:t>, stupfeler, mhd., st. M.: nhd. Ährennachleser, Traubennachleser; E.: s. ahd. stupfilõri 3, stopfilõri*, st. M. (ja), Ährenleser; W.: nhd. (ält.) Stupfler, Stüplfer, M., Nachleser, DW 20, 566; L.: Lexer 216b (stupfeler)</w:t>
      </w:r>
    </w:p>
    <w:p>
      <w:pPr>
        <w:pStyle w:val="Normal"/>
        <w:rPr/>
      </w:pPr>
      <w:r>
        <w:rPr>
          <w:rStyle w:val="Wrterbuchkopfzeile"/>
        </w:rPr>
        <w:t>stupfelbere*</w:t>
      </w:r>
      <w:r>
        <w:rPr>
          <w:rStyle w:val="WrterbuchStandard"/>
        </w:rPr>
        <w:t>, stupfelber, mhd., F.: nhd. »Stoppelbeere«, nachgelesene Trauben; Q.: WeistGr (1387); E.: s. stupfel, bere; W.: nhd. DW-; L.: Lexer 216b (stupfelber), DW 20, 557</w:t>
      </w:r>
    </w:p>
    <w:p>
      <w:pPr>
        <w:pStyle w:val="Normal"/>
        <w:rPr/>
      </w:pPr>
      <w:r>
        <w:rPr>
          <w:rStyle w:val="Wrterbuchkopfzeile"/>
        </w:rPr>
        <w:t>stupfelen*</w:t>
      </w:r>
      <w:r>
        <w:rPr>
          <w:rStyle w:val="WrterbuchStandard"/>
        </w:rPr>
        <w:t>, stupfeln, stüpfeln, mhd., sw. V.: nhd. Ähren lesen, Trauben nachlesen; Q.: Berth (um 1275), Renner; E.: s. stupfel; W.: nhd. (ält.) stupfeln, stüpfeln, sw. V., Ähren lesen, DW 20, 558; L.: Lexer 216b (stupfeln), Hennig (stüpfeln)</w:t>
      </w:r>
    </w:p>
    <w:p>
      <w:pPr>
        <w:pStyle w:val="Normal"/>
        <w:rPr/>
      </w:pPr>
      <w:r>
        <w:rPr>
          <w:rStyle w:val="Wrterbuchkopfzeile"/>
        </w:rPr>
        <w:t>stupfeler</w:t>
      </w:r>
      <w:r>
        <w:rPr>
          <w:rStyle w:val="WrterbuchStandard"/>
        </w:rPr>
        <w:t>, mhd., st. M.: Vw.: s. stupfelÏre</w:t>
      </w:r>
    </w:p>
    <w:p>
      <w:pPr>
        <w:pStyle w:val="Normal"/>
        <w:rPr/>
      </w:pPr>
      <w:r>
        <w:rPr>
          <w:rStyle w:val="Wrterbuchkopfzeile"/>
        </w:rPr>
        <w:t>stupfelhalm</w:t>
      </w:r>
      <w:r>
        <w:rPr>
          <w:rStyle w:val="WrterbuchStandard"/>
        </w:rPr>
        <w:t>, stupfenhalm, mhd., st. M.: nhd. Stoppelhalm, Stoppel; Q.: Parz (1200-1210); E.: s. stupfel, halm (1); W.: nhd. DW-; L.: Lexer 216b (stupfelhalm), DW 20, 557</w:t>
      </w:r>
    </w:p>
    <w:p>
      <w:pPr>
        <w:pStyle w:val="Normal"/>
        <w:rPr/>
      </w:pPr>
      <w:r>
        <w:rPr>
          <w:rStyle w:val="Wrterbuchkopfzeile"/>
        </w:rPr>
        <w:t>stüpfelÆn</w:t>
      </w:r>
      <w:r>
        <w:rPr>
          <w:rStyle w:val="WrterbuchStandard"/>
        </w:rPr>
        <w:t>, mhd., Adj.: nhd. von Stoppeln, Stoppel...; Q.: Renner (1290-1300); E.: s. stupfel; L.: Lexer 216b (stüpfelÆn)</w:t>
      </w:r>
    </w:p>
    <w:p>
      <w:pPr>
        <w:pStyle w:val="Normal"/>
        <w:rPr/>
      </w:pPr>
      <w:r>
        <w:rPr>
          <w:rStyle w:val="Wrterbuchkopfzeile"/>
        </w:rPr>
        <w:t>stupfelman</w:t>
      </w:r>
      <w:r>
        <w:rPr>
          <w:rStyle w:val="WrterbuchStandard"/>
        </w:rPr>
        <w:t>, stupfenman, mhd., st. M.: nhd. Ährenleser; Q.: WvÖst (1314) (FB stupfelman); E.: s. stupfel, man; W.: nhd. DW-; L.: Lexer 216b (stupfelman)</w:t>
      </w:r>
    </w:p>
    <w:p>
      <w:pPr>
        <w:pStyle w:val="Normal"/>
        <w:rPr/>
      </w:pPr>
      <w:r>
        <w:rPr>
          <w:rStyle w:val="Wrterbuchkopfzeile"/>
        </w:rPr>
        <w:t>stüpfeln</w:t>
      </w:r>
      <w:r>
        <w:rPr>
          <w:rStyle w:val="WrterbuchStandard"/>
        </w:rPr>
        <w:t>, mhd., sw. V.: Vw.: s. stupfelen*</w:t>
      </w:r>
    </w:p>
    <w:p>
      <w:pPr>
        <w:pStyle w:val="Normal"/>
        <w:rPr/>
      </w:pPr>
      <w:r>
        <w:rPr>
          <w:rStyle w:val="Wrterbuchkopfzeile"/>
        </w:rPr>
        <w:t>stupfeln</w:t>
      </w:r>
      <w:r>
        <w:rPr>
          <w:rStyle w:val="WrterbuchStandard"/>
        </w:rPr>
        <w:t>, mhd., sw. V.: Vw.: s. stupfelen*</w:t>
      </w:r>
    </w:p>
    <w:p>
      <w:pPr>
        <w:pStyle w:val="Normal"/>
        <w:rPr/>
      </w:pPr>
      <w:r>
        <w:rPr>
          <w:rStyle w:val="Wrterbuchkopfzeile"/>
        </w:rPr>
        <w:t>stupfelwÆn</w:t>
      </w:r>
      <w:r>
        <w:rPr>
          <w:rStyle w:val="WrterbuchStandard"/>
        </w:rPr>
        <w:t>, mhd., st. M.: nhd. Wein aus nachgelesenen Trauben; E.: s. stupfel, wÆn; W.: nhd. DW-; L.: Lexer 216b (stupfelwÆn)</w:t>
      </w:r>
    </w:p>
    <w:p>
      <w:pPr>
        <w:pStyle w:val="Normal"/>
        <w:rPr/>
      </w:pPr>
      <w:r>
        <w:rPr>
          <w:rStyle w:val="Wrterbuchkopfzeile"/>
        </w:rPr>
        <w:t>stüpfen</w:t>
      </w:r>
      <w:r>
        <w:rPr>
          <w:rStyle w:val="WrterbuchStandard"/>
        </w:rPr>
        <w:t>, mhd., sw. V.: Vw.: s. stupfen</w:t>
      </w:r>
    </w:p>
    <w:p>
      <w:pPr>
        <w:pStyle w:val="Normal"/>
        <w:rPr/>
      </w:pPr>
      <w:r>
        <w:rPr>
          <w:rStyle w:val="Wrterbuchkopfzeile"/>
        </w:rPr>
        <w:t>stupfen*</w:t>
      </w:r>
      <w:r>
        <w:rPr>
          <w:rStyle w:val="WrterbuchStandard"/>
          <w:b/>
        </w:rPr>
        <w:t xml:space="preserve"> 1</w:t>
      </w:r>
      <w:r>
        <w:rPr>
          <w:rStyle w:val="WrterbuchStandard"/>
        </w:rPr>
        <w:t>, stuphen*, ahd., sw. V. (1a): nhd. stoßen, stupfen, stechen, antreiben; ne. push (V.), incite; ÜG.: lat. pungere Gl; Vw.: s. untar</w:t>
        <w:noBreakHyphen/>
        <w:t>; Q.: Gl (11. Jh.), PN; E.: germ. *stuppjan, sw. V., stupfen, stoßen; W.: mhd. stupfen, sw. V., stoßen, antreiben; nhd. stupfen, sw. V., stupfen, stecken, stoßen, DW 20, 559</w:t>
      </w:r>
    </w:p>
    <w:p>
      <w:pPr>
        <w:pStyle w:val="Normal"/>
        <w:rPr/>
      </w:pPr>
      <w:r>
        <w:rPr>
          <w:rStyle w:val="Wrterbuchkopfzeile"/>
        </w:rPr>
        <w:t>stupfen</w:t>
      </w:r>
      <w:r>
        <w:rPr>
          <w:rStyle w:val="WrterbuchStandard"/>
        </w:rPr>
        <w:t>, stüpfen, stopfen, mhd., sw. V.: nhd. stupfen, stechen, stoßen, stacheln, antreiben, mit den Fingern berühren, wegstoßen, heimlich entfernen, hervordringen, keimen, dringen aus, umstoßen, herbeiführen, bekräftigen mit; Vw.: s. durch-*, ge-; Q.: HBir (stipfen) (FB stüpfen), Berth (um 1275), HvNst, Karlmeinet, OvW, ReinFu, SchwSp; E.: ahd. stupfen* 1, stuphen*, sw. V. (1a), stoßen, stupfen, antreiben; germ. *stuppjan, sw. V., stupfen, stoßen; W.: nhd. stupfen, sw. V., stupfen, stecken, stoßen, DW 20, 559; L.: Lexer 216b (stupfen), Hennig (stupfen)</w:t>
      </w:r>
    </w:p>
    <w:p>
      <w:pPr>
        <w:pStyle w:val="Normal"/>
        <w:rPr/>
      </w:pPr>
      <w:r>
        <w:rPr>
          <w:rStyle w:val="Wrterbuchkopfzeile"/>
        </w:rPr>
        <w:t>stupfenhalm</w:t>
      </w:r>
      <w:r>
        <w:rPr>
          <w:rStyle w:val="WrterbuchStandard"/>
        </w:rPr>
        <w:t>, mhd., st. M.: nhd. Stoppel; Hw.: s. stupfelhalm; Q.: Parz (1200-1210); E.: s. stupfen, halm (1); W.: nhd. DW-; L.: Lexer 216b (stupfenhalm), Hennig (stupfenhalm)</w:t>
      </w:r>
    </w:p>
    <w:p>
      <w:pPr>
        <w:pStyle w:val="Normal"/>
        <w:rPr/>
      </w:pPr>
      <w:r>
        <w:rPr>
          <w:rStyle w:val="Wrterbuchkopfzeile"/>
        </w:rPr>
        <w:t>stupfenman</w:t>
      </w:r>
      <w:r>
        <w:rPr>
          <w:rStyle w:val="WrterbuchStandard"/>
        </w:rPr>
        <w:t>, mhd., st. M.: Vw.: s. stupfelman</w:t>
      </w:r>
    </w:p>
    <w:p>
      <w:pPr>
        <w:pStyle w:val="Normal"/>
        <w:rPr/>
      </w:pPr>
      <w:r>
        <w:rPr>
          <w:rStyle w:val="Wrterbuchkopfzeile"/>
        </w:rPr>
        <w:t>stupfhõr*</w:t>
      </w:r>
      <w:r>
        <w:rPr>
          <w:rStyle w:val="WrterbuchStandard"/>
          <w:b/>
        </w:rPr>
        <w:t xml:space="preserve"> 2</w:t>
      </w:r>
      <w:r>
        <w:rPr>
          <w:rStyle w:val="WrterbuchStandard"/>
        </w:rPr>
        <w:t>, stuphhõr*, ahd., st. N. (a): nhd. »Stupfhaar«, Bartstoppel; ne. stubby hair, stubble; ÜG.: lat. (lanugo) Gl; Q.: Gl (12. Jh.); I.: Lsch. lat. lanugo?; E.: s. stupf, hõr</w:t>
      </w:r>
    </w:p>
    <w:p>
      <w:pPr>
        <w:pStyle w:val="Normal"/>
        <w:rPr/>
      </w:pPr>
      <w:r>
        <w:rPr>
          <w:rStyle w:val="Wrterbuchkopfzeile"/>
        </w:rPr>
        <w:t>stupfila*</w:t>
      </w:r>
      <w:r>
        <w:rPr>
          <w:rStyle w:val="WrterbuchStandard"/>
          <w:b/>
        </w:rPr>
        <w:t xml:space="preserve"> 4</w:t>
      </w:r>
      <w:r>
        <w:rPr>
          <w:rStyle w:val="WrterbuchStandard"/>
        </w:rPr>
        <w:t>, stupfala*, stuphala*, ahd., st. F. (æ): nhd. Stoppel, Bartstoppel; ne. stubble; ÜG.: lat. coma? Gl, comma? Gl, stipula Gl; Hw.: s. lang. stupla*; Q.: Gl (765); E.: germ. *stuppila, F., Stoppel; s. mlat. stupula, F., Stoppel; lat. stipula, F., Halm, Strohhalm; vgl. lat. stÆpõre, V., zusammenpressen, zusammenhäufen, vollstopfen; vgl. idg. *stÁibh</w:t>
        <w:noBreakHyphen/>
        <w:t>, *stÁib</w:t>
        <w:noBreakHyphen/>
        <w:t>, *stÂbh</w:t>
        <w:noBreakHyphen/>
        <w:t>, *stÂb</w:t>
        <w:noBreakHyphen/>
        <w:t>, *stÁip</w:t>
        <w:noBreakHyphen/>
        <w:t>, *stÂp</w:t>
        <w:noBreakHyphen/>
        <w:t>, Sb., Adj., Stange, Stecken (M.), steif, Pokorny 1015; idg. *stõi</w:t>
        <w:noBreakHyphen/>
        <w:t>, *stÂ</w:t>
        <w:noBreakHyphen/>
        <w:t>, *stØõ</w:t>
        <w:noBreakHyphen/>
        <w:t>, V., verdichten, drängen, stopfen, gerinnen, stocken, Pokorny 1010; W.: mhd. stupfel, st. F., sw. F., Stoppel; nhd. (dial.) Stupfel, F., Stoppel, DW 20, 554</w:t>
      </w:r>
    </w:p>
    <w:p>
      <w:pPr>
        <w:pStyle w:val="Normal"/>
        <w:rPr/>
      </w:pPr>
      <w:r>
        <w:rPr>
          <w:rStyle w:val="Wrterbuchkopfzeile"/>
        </w:rPr>
        <w:t>stupfilõri</w:t>
      </w:r>
      <w:r>
        <w:rPr>
          <w:rStyle w:val="WrterbuchStandard"/>
          <w:b/>
        </w:rPr>
        <w:t xml:space="preserve"> 3</w:t>
      </w:r>
      <w:r>
        <w:rPr>
          <w:rStyle w:val="WrterbuchStandard"/>
        </w:rPr>
        <w:t>, stuphilõri*, stopfilõri*, ahd., st. M. (ja): nhd. Ährenleser; ne. gleaner (M.); ÜG.: lat. congerra Gl; Q.: Gl (12. Jh.); I.: Lsch. lat. congerra?; E.: s. stupfila; W.: s. mhd. stupfeler, st. M., Ährenleser</w:t>
      </w:r>
    </w:p>
    <w:p>
      <w:pPr>
        <w:pStyle w:val="Normal"/>
        <w:rPr/>
      </w:pPr>
      <w:r>
        <w:rPr>
          <w:rStyle w:val="Wrterbuchkopfzeile"/>
        </w:rPr>
        <w:t>stupfilÆ*</w:t>
      </w:r>
      <w:r>
        <w:rPr>
          <w:rStyle w:val="WrterbuchStandard"/>
        </w:rPr>
        <w:t>, stuphilÆ*, ahd., st. N. (a): Vw.: s. stupfilÆn*</w:t>
      </w:r>
    </w:p>
    <w:p>
      <w:pPr>
        <w:pStyle w:val="Normal"/>
        <w:rPr/>
      </w:pPr>
      <w:r>
        <w:rPr>
          <w:rStyle w:val="Wrterbuchkopfzeile"/>
        </w:rPr>
        <w:t>stupfilÆn*</w:t>
      </w:r>
      <w:r>
        <w:rPr>
          <w:rStyle w:val="WrterbuchStandard"/>
          <w:b/>
        </w:rPr>
        <w:t xml:space="preserve"> 1</w:t>
      </w:r>
      <w:r>
        <w:rPr>
          <w:rStyle w:val="WrterbuchStandard"/>
        </w:rPr>
        <w:t>, stuphilÆn*, stupfilÆ*, ahd., st. N. (a)?: nhd. Stoppelhalm, Splitter?; ne. stubble halm; ÜG.: lat. festuca Gl; Q.: Gl (12. Jh.); I.: Lsch. lat. festuca?; E.:. s. stupfila</w:t>
      </w:r>
    </w:p>
    <w:p>
      <w:pPr>
        <w:pStyle w:val="Normal"/>
        <w:rPr/>
      </w:pPr>
      <w:r>
        <w:rPr>
          <w:rStyle w:val="Wrterbuchkopfzeile"/>
        </w:rPr>
        <w:t>stðpgarde</w:t>
      </w:r>
      <w:r>
        <w:rPr>
          <w:rStyle w:val="WrterbuchStandard"/>
        </w:rPr>
        <w:t>, stðpgõrde, mnd., F.: nhd. Staupgerte, Staubbesen; E.: s. stðpe, garde (1); L.: MndHwb 3, 572 (stûpgõrde), Lü 388b (stûp-/stûpgarde)</w:t>
      </w:r>
    </w:p>
    <w:p>
      <w:pPr>
        <w:pStyle w:val="Normal"/>
        <w:rPr/>
      </w:pPr>
      <w:r>
        <w:rPr>
          <w:rStyle w:val="Wrterbuchkopfzeile"/>
        </w:rPr>
        <w:t>stuph...</w:t>
      </w:r>
      <w:r>
        <w:rPr>
          <w:rStyle w:val="WrterbuchStandard"/>
        </w:rPr>
        <w:t>, ahd.: Vw.: s. stupf...</w:t>
      </w:r>
    </w:p>
    <w:p>
      <w:pPr>
        <w:pStyle w:val="Normal"/>
        <w:rPr/>
      </w:pPr>
      <w:r>
        <w:rPr>
          <w:rStyle w:val="Wrterbuchkopfzeile"/>
        </w:rPr>
        <w:t>stð-p</w:t>
        <w:noBreakHyphen/>
        <w:t>ian</w:t>
      </w:r>
      <w:r>
        <w:rPr>
          <w:rStyle w:val="WrterbuchStandard"/>
        </w:rPr>
        <w:t>, ae., sw. V. (1): nhd. sich beugen; Hw.: s. stéa</w:t>
        <w:noBreakHyphen/>
        <w:t>p (1); vgl. an. steypa, afries. stêpa; E.: germ. *staupjan, V., neigen machen, stürzen; s. idg. *steub</w:t>
        <w:noBreakHyphen/>
        <w:t>, *teub</w:t>
        <w:noBreakHyphen/>
        <w:t>, V., Sb., stoßen, schlagen, Stock, Stumpf, Pokorny 1034; vgl. idg. *steu</w:t>
        <w:noBreakHyphen/>
        <w:t xml:space="preserve"> (1), *teu</w:t>
        <w:noBreakHyphen/>
        <w:t xml:space="preserve"> (1), V., stoßen, schlagen, Pokorny 1032; L.: Hh 328</w:t>
      </w:r>
    </w:p>
    <w:p>
      <w:pPr>
        <w:pStyle w:val="Normal"/>
        <w:rPr/>
      </w:pPr>
      <w:r>
        <w:rPr>
          <w:rStyle w:val="Wrterbuchkopfzeile"/>
        </w:rPr>
        <w:t>stupla*</w:t>
      </w:r>
      <w:r>
        <w:rPr>
          <w:rStyle w:val="WrterbuchStandard"/>
          <w:b/>
        </w:rPr>
        <w:t xml:space="preserve"> 1</w:t>
      </w:r>
      <w:r>
        <w:rPr>
          <w:rStyle w:val="WrterbuchStandard"/>
        </w:rPr>
        <w:t>, lang., st. F.?: nhd. Stoppel; ne. stubble; Hw.: s. ahd. stupfila*; Q.: LLang (643); I.: Lw. mlat. stupula; E.: s. stupfila; s. mlat. stupula, F., Stoppel; lat. stipula, F., Halm, Strohhalm; vgl. lat. stÆpõre, V., zusammenpressen, zusammenhäufen, vollstopfen; vgl. idg. *stÁibh</w:t>
        <w:noBreakHyphen/>
        <w:t>, *stÁib</w:t>
        <w:noBreakHyphen/>
        <w:t>, *stÂbh</w:t>
        <w:noBreakHyphen/>
        <w:t>, *stÂb</w:t>
        <w:noBreakHyphen/>
        <w:t>, *stÁip</w:t>
        <w:noBreakHyphen/>
        <w:t>, *stÂp</w:t>
        <w:noBreakHyphen/>
        <w:t>, Sb., Adj., Stange, Stecken (M.), steif, Pokorny 1015; idg. *stõi</w:t>
        <w:noBreakHyphen/>
        <w:t>, *stÂ</w:t>
        <w:noBreakHyphen/>
        <w:t>, *stØõ</w:t>
        <w:noBreakHyphen/>
        <w:t>, V., verdichten, drängen, stopfen, gerinnen, stocken, Pokorny 1010</w:t>
      </w:r>
    </w:p>
    <w:p>
      <w:pPr>
        <w:pStyle w:val="Normal"/>
        <w:rPr/>
      </w:pPr>
      <w:r>
        <w:rPr>
          <w:rStyle w:val="Wrterbuchkopfzeile"/>
        </w:rPr>
        <w:t>stuplach***</w:t>
      </w:r>
      <w:r>
        <w:rPr>
          <w:rStyle w:val="WrterbuchStandard"/>
        </w:rPr>
        <w:t>, mhd., st. N.: Vw.: s. ge-; E.: s. stðb, stuppe</w:t>
      </w:r>
    </w:p>
    <w:p>
      <w:pPr>
        <w:pStyle w:val="Normal"/>
        <w:rPr/>
      </w:pPr>
      <w:r>
        <w:rPr>
          <w:rStyle w:val="Wrterbuchkopfzeile"/>
        </w:rPr>
        <w:t>stupnüsse***</w:t>
      </w:r>
      <w:r>
        <w:rPr>
          <w:rStyle w:val="WrterbuchStandard"/>
        </w:rPr>
        <w:t>, mhd., st. N.: Vw.: s. ge-; E.: s. stðb, stuppe</w:t>
      </w:r>
    </w:p>
    <w:p>
      <w:pPr>
        <w:pStyle w:val="Normal"/>
        <w:rPr/>
      </w:pPr>
      <w:r>
        <w:rPr>
          <w:rStyle w:val="Wrterbuchkopfzeile"/>
        </w:rPr>
        <w:t>*stðpæ</w:t>
      </w:r>
      <w:r>
        <w:rPr>
          <w:rStyle w:val="WrterbuchStandard"/>
        </w:rPr>
        <w:t>, germ., st. F. (æ): nhd. Pfahl; ne. pole; RB.: afries., mnd.; E.: s. idg. *steub</w:t>
        <w:noBreakHyphen/>
        <w:t>, *teub</w:t>
        <w:noBreakHyphen/>
        <w:t>, V., Sb., stoßen, schlagen, Stock, Stumpf, Pokorny 1034; vgl. idg. *steu</w:t>
        <w:noBreakHyphen/>
        <w:t xml:space="preserve"> (1), *teu</w:t>
        <w:noBreakHyphen/>
        <w:t xml:space="preserve"> (1), V., stoßen, schlagen, Pokorny 1032; W.: afries. stð-p-e 6, st. F. (æ), Staupe (F.) (1), Züchtigung; s. nfries. stoppe; W.: mnd. stupe, F., Säule (F.) (1), Pfahl; L.: Falk/Torp 496</w:t>
      </w:r>
    </w:p>
    <w:p>
      <w:pPr>
        <w:pStyle w:val="Normal"/>
        <w:rPr/>
      </w:pPr>
      <w:r>
        <w:rPr>
          <w:rStyle w:val="Wrterbuchkopfzeile"/>
        </w:rPr>
        <w:t>*stuppa</w:t>
      </w:r>
      <w:r>
        <w:rPr>
          <w:rStyle w:val="WrterbuchStandard"/>
        </w:rPr>
        <w:t>, germ.?, F.: nhd. Werg; ne. tow (N.); Hw.: s. *stuppjan; I.: Lw. lat. stuppa; E.: s. lat. stuppa, stðpa, F., Werg; gr. stÚph, (st‹pÐ), F., Werg; vgl. idg. *steøý</w:t>
        <w:noBreakHyphen/>
        <w:t>, V., sich verdichten, sich ballen, Pokorny 1035; L.: Falk/Torp 496</w:t>
      </w:r>
    </w:p>
    <w:p>
      <w:pPr>
        <w:pStyle w:val="Normal"/>
        <w:rPr/>
      </w:pPr>
      <w:r>
        <w:rPr>
          <w:rStyle w:val="Wrterbuchkopfzeile"/>
        </w:rPr>
        <w:t>stuppare*</w:t>
      </w:r>
      <w:r>
        <w:rPr>
          <w:rStyle w:val="WrterbuchStandard"/>
          <w:b/>
        </w:rPr>
        <w:t xml:space="preserve"> 2 und häufiger?</w:t>
      </w:r>
      <w:r>
        <w:rPr>
          <w:rStyle w:val="WrterbuchStandard"/>
        </w:rPr>
        <w:t>, lat.</w:t>
        <w:noBreakHyphen/>
        <w:t>ahd.?, V.: nhd. stopfen, stupfen; ne. stuff (V.); Q.: LAl (712</w:t>
        <w:noBreakHyphen/>
        <w:t>725?, 7. Jh.?); E.: s. stupfen</w:t>
      </w:r>
    </w:p>
    <w:p>
      <w:pPr>
        <w:pStyle w:val="Normal"/>
        <w:rPr/>
      </w:pPr>
      <w:r>
        <w:rPr>
          <w:rStyle w:val="Wrterbuchkopfzeile"/>
        </w:rPr>
        <w:t>stüppe</w:t>
      </w:r>
      <w:r>
        <w:rPr>
          <w:rStyle w:val="WrterbuchStandard"/>
        </w:rPr>
        <w:t>, stuppe, mhd., st. N.: nhd. Staub, Werg, Staubkorn, Staubähnliches, Pulver, Pulver zur Arznei und Zauber, Splitter, Nichtigkeit, Zauberei mit Pulver; Vw.: s. mel</w:t>
        <w:noBreakHyphen/>
        <w:t>, sunnen-; Q.: Will (1060-1065), Trudp, Kchr, Mar, Lilie, HvBurg, HvNst, EckhIII, Tauler, Teichn, Pilgerf (FB stüppe), Berth, Exod (um 1120/30), Herb, JTit, KvWPant, Martina, Neidh, WvRh; E.: ahd. stuppi 24, stubbi*, st. N. (ja), »Stupp«, Staub; germ. *stubja</w:t>
        <w:noBreakHyphen/>
        <w:t>, *stubjam?, st. N. (a), Staub; germ. *stubju</w:t>
        <w:noBreakHyphen/>
        <w:t>, *stubjuz, st. M. (u), Staub;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nhd. Stüppe, N., »Stupp«, Staub, Staubähnliches, Pulver, DW 20, 568; L.: Lexer 216b (stüppe), Hennig (stüppe)</w:t>
      </w:r>
    </w:p>
    <w:p>
      <w:pPr>
        <w:pStyle w:val="Normal"/>
        <w:rPr/>
      </w:pPr>
      <w:r>
        <w:rPr>
          <w:rStyle w:val="Wrterbuchkopfzeile"/>
        </w:rPr>
        <w:t>stuppe</w:t>
      </w:r>
      <w:r>
        <w:rPr>
          <w:rStyle w:val="WrterbuchStandard"/>
        </w:rPr>
        <w:t>, mhd., st. N.: Vw.: s. stüppe</w:t>
      </w:r>
    </w:p>
    <w:p>
      <w:pPr>
        <w:pStyle w:val="Normal"/>
        <w:rPr/>
      </w:pPr>
      <w:r>
        <w:rPr>
          <w:rStyle w:val="Wrterbuchkopfzeile"/>
        </w:rPr>
        <w:t>stüppelÆn</w:t>
      </w:r>
      <w:r>
        <w:rPr>
          <w:rStyle w:val="WrterbuchStandard"/>
        </w:rPr>
        <w:t>, mhd., st. N.: nhd. Stäublein, Stäubchen; Q.: SGPr, SHort (FB stüppelÆn), EbvErf (um 1220), MarHimmelf, Myst; E.: ahd. stuppilÆn* 1, stuppilÆ*, st. N. (a), Stäublein, Stäubchen; s. stuppi; W.: nhd. (ält.) Stüpplein, N., kleinster Teil, Geringes, DW 20, 571; L.: Lexer 216 (stüppelÆn)</w:t>
      </w:r>
    </w:p>
    <w:p>
      <w:pPr>
        <w:pStyle w:val="Normal"/>
        <w:rPr/>
      </w:pPr>
      <w:r>
        <w:rPr>
          <w:rStyle w:val="Wrterbuchkopfzeile"/>
        </w:rPr>
        <w:t>stüppen</w:t>
      </w:r>
      <w:r>
        <w:rPr>
          <w:rStyle w:val="WrterbuchStandard"/>
        </w:rPr>
        <w:t>, mnd., sw. V.: nhd. tupfen, mit den Fingern tupfen, mit den Fingern zeigen, berühren, rechnen, zählen, tupfend zählen; Vw.: s. ge-; Hw.: s. stippen; E.: s. stippen; L.: MndHwb 3, 572 (stüppen)</w:t>
      </w:r>
    </w:p>
    <w:p>
      <w:pPr>
        <w:pStyle w:val="Normal"/>
        <w:rPr/>
      </w:pPr>
      <w:r>
        <w:rPr>
          <w:rStyle w:val="Wrterbuchkopfzeile"/>
        </w:rPr>
        <w:t>stüppen</w:t>
      </w:r>
      <w:r>
        <w:rPr>
          <w:rStyle w:val="WrterbuchStandard"/>
        </w:rPr>
        <w:t>, stuppen, mhd., sw. V.: nhd. zu Staub machen, zu Pulver machen, zu Staub werden, zerkleinern, bestreuen mit; Q.: Teichn (FB stüppen), Myst, Rol (um 1170); E.: s. stuppe; W.: nhd. (ält.) stuppen, sw. V., stoßen, verstreuen, DW 20, 571; L.: Lexer 216b (stüppen), Hennig (stüppen)</w:t>
      </w:r>
    </w:p>
    <w:p>
      <w:pPr>
        <w:pStyle w:val="Normal"/>
        <w:rPr/>
      </w:pPr>
      <w:r>
        <w:rPr>
          <w:rStyle w:val="Wrterbuchkopfzeile"/>
        </w:rPr>
        <w:t>stuppen</w:t>
      </w:r>
      <w:r>
        <w:rPr>
          <w:rStyle w:val="WrterbuchStandard"/>
        </w:rPr>
        <w:t>, mhd., sw. V.: Vw.: s. stüppen</w:t>
      </w:r>
    </w:p>
    <w:p>
      <w:pPr>
        <w:pStyle w:val="Normal"/>
        <w:rPr/>
      </w:pPr>
      <w:r>
        <w:rPr>
          <w:rStyle w:val="Wrterbuchkopfzeile"/>
        </w:rPr>
        <w:t>stup-p-en*</w:t>
      </w:r>
      <w:r>
        <w:rPr>
          <w:rStyle w:val="WrterbuchStandard"/>
          <w:b/>
        </w:rPr>
        <w:t xml:space="preserve"> 1</w:t>
      </w:r>
      <w:r>
        <w:rPr>
          <w:rStyle w:val="WrterbuchStandard"/>
        </w:rPr>
        <w:t>, stup-p-on*, anfrk., sw. V. (1): nhd. stopfen, verstopfen, verschließen; ne. stop (V.) up; ÜG.: lat. obturae MNPs; Vw.: s. bi</w:t>
        <w:noBreakHyphen/>
        <w:t>*; Hw.: vgl. as. stæpian, ahd. stopfæn*; Q.: MNPs (9. Jh.); E.: s. germ. *stuppjan, sw. V., stupfen, stoßen?; germ. *stoppæn, sw. V., stopfen, schließen?; s. mlat. stuppõre?, V., mit Werg zustopfen; vgl. lat. stuppa, stðpa, F., Werg; gr. stÚph, (st‹pÐ), F., Werg; vgl. idg. *steøý</w:t>
        <w:noBreakHyphen/>
        <w:t>, V., sich verdichten, sich ballen, Pokorny 1035; B.: MNPs Part. Präs. Gen. Sg. F. stuppindero obturantis 57, 5 Berlin; Son.: Quak setzt stuppon an</w:t>
      </w:r>
    </w:p>
    <w:p>
      <w:pPr>
        <w:pStyle w:val="Normal"/>
        <w:rPr/>
      </w:pPr>
      <w:r>
        <w:rPr>
          <w:rStyle w:val="Wrterbuchkopfzeile"/>
        </w:rPr>
        <w:t>s-tu-p-p-i*</w:t>
      </w:r>
      <w:r>
        <w:rPr>
          <w:rStyle w:val="WrterbuchStandard"/>
          <w:b/>
        </w:rPr>
        <w:t xml:space="preserve"> 2</w:t>
      </w:r>
      <w:r>
        <w:rPr>
          <w:rStyle w:val="WrterbuchStandard"/>
        </w:rPr>
        <w:t>, anfrk.?, st. N. (ja): nhd. Staub; ne. dust (N.); ÜG.: lat. pulvis LW; Hw.: vgl. ahd. stuppi; Q.: LW (1100); E.: germ. *stubja</w:t>
        <w:noBreakHyphen/>
        <w:t>, *stubjam?, st. N. (a), Staub; germ. *stubju</w:t>
        <w:noBreakHyphen/>
        <w:t>, *stubjuz, st. M. (u), Staub;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B.: LW (stubbe) stubbe 50, 3, stubbe 78, 9 (z. T. mhd.); Son.: amfrk. MNPs stuppe pulvis 1, 4 Leeuwarden = S. 91, 12 (van Helten)</w:t>
      </w:r>
    </w:p>
    <w:p>
      <w:pPr>
        <w:pStyle w:val="Normal"/>
        <w:rPr/>
      </w:pPr>
      <w:r>
        <w:rPr>
          <w:rStyle w:val="Wrterbuchkopfzeile"/>
        </w:rPr>
        <w:t>stuppi</w:t>
      </w:r>
      <w:r>
        <w:rPr>
          <w:rStyle w:val="WrterbuchStandard"/>
          <w:b/>
        </w:rPr>
        <w:t xml:space="preserve"> 26</w:t>
      </w:r>
      <w:r>
        <w:rPr>
          <w:rStyle w:val="WrterbuchStandard"/>
        </w:rPr>
        <w:t>, stubbi*, ahd., st. N. (ja): nhd. »Stupp«, Staub; ne. dust (N.); ÜG.: lat. amolum Gl, pulvis Gl, MNPs, N, NGl, RhC, WH; Vw.: s. melo</w:t>
        <w:noBreakHyphen/>
        <w:t>, muli</w:t>
        <w:noBreakHyphen/>
        <w:t>; Q.: Gl (3. Viertel 8. Jh.), MNPs, N, NGl, O, RhC, WH; E.: germ. *stubja</w:t>
        <w:noBreakHyphen/>
        <w:t>, *stubjam?, st. N. (a), Staub; germ. *stubju</w:t>
        <w:noBreakHyphen/>
        <w:t>, *stubjuz, st. M. (u), Staub;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mhd. stuppe, st. N., Pulver zu Arznei und Zauber; nhd. Stüppe, N., »Stupp«, Staub, Staubähnliches, Pulver, DW 20, 568; R.: zi stuppe bringan: nhd. zu Staub machen; ne. turn to dust; ÜG.: lat. in pulverem deducere N; Son.: Sachglr = Sachglossar Hermeneumata (Vocabularius St. Galli) (Sankt Gallen, Stiftsbibliothek 913) (3. Viertel 8. Jh.)</w:t>
      </w:r>
    </w:p>
    <w:p>
      <w:pPr>
        <w:pStyle w:val="Normal"/>
        <w:rPr/>
      </w:pPr>
      <w:r>
        <w:rPr>
          <w:rStyle w:val="Wrterbuchkopfzeile"/>
        </w:rPr>
        <w:t>*stuppila</w:t>
      </w:r>
      <w:r>
        <w:rPr>
          <w:rStyle w:val="WrterbuchStandard"/>
        </w:rPr>
        <w:t>, germ., F.: nhd. Stoppel; ne. stubble; RB.: ahd.; I.: Lw. lat. mlat. stupula; E.: s. mlat. stupula, F., Stoppel; lat. stipula, F., Halm, Strohhalm; vgl. lat. stÆpõre, V., zusammenpressen, zusammenhäufen; vgl. idg. *stÁibh</w:t>
        <w:noBreakHyphen/>
        <w:t>, *stÁib</w:t>
        <w:noBreakHyphen/>
        <w:t>, *stÂbh</w:t>
        <w:noBreakHyphen/>
        <w:t>, *stÂb</w:t>
        <w:noBreakHyphen/>
        <w:t>, *stÁip</w:t>
        <w:noBreakHyphen/>
        <w:t>, *stÂp</w:t>
        <w:noBreakHyphen/>
        <w:t>, Sb., Adj., Stange, Stecken (M.), steif, Pokorny 1015; idg. *stõi</w:t>
        <w:noBreakHyphen/>
        <w:t>, *stÂ</w:t>
        <w:noBreakHyphen/>
        <w:t>, *stØõ</w:t>
        <w:noBreakHyphen/>
        <w:t>, V., verdichten, drängen, stopfen, gerinnen, stocken, Pokorny 1010; W.: mnd. stoppel, st. M., Stoppel; W.: ahd. stupfila* 4, stupfala*, stuphala*, st. F. (æ), Stoppel, Bartstoppel; mhd. stupfel, st. F., sw. F., Stoppel; nhd. (dial.) Stupfel, F., Stoppel, DW 20, 554; L.: Falk/Torp 496</w:t>
      </w:r>
    </w:p>
    <w:p>
      <w:pPr>
        <w:pStyle w:val="Normal"/>
        <w:rPr/>
      </w:pPr>
      <w:r>
        <w:rPr>
          <w:rStyle w:val="Wrterbuchkopfzeile"/>
        </w:rPr>
        <w:t>stuppilÆ*</w:t>
      </w:r>
      <w:r>
        <w:rPr>
          <w:rStyle w:val="WrterbuchStandard"/>
        </w:rPr>
        <w:t>, stubbilÆ*, ahd., st. N. (a): Vw.: s. stuppilÆn*</w:t>
      </w:r>
    </w:p>
    <w:p>
      <w:pPr>
        <w:pStyle w:val="Normal"/>
        <w:rPr/>
      </w:pPr>
      <w:r>
        <w:rPr>
          <w:rStyle w:val="Wrterbuchkopfzeile"/>
        </w:rPr>
        <w:t>stuppilÆn*</w:t>
      </w:r>
      <w:r>
        <w:rPr>
          <w:rStyle w:val="WrterbuchStandard"/>
          <w:b/>
        </w:rPr>
        <w:t xml:space="preserve"> 1</w:t>
      </w:r>
      <w:r>
        <w:rPr>
          <w:rStyle w:val="WrterbuchStandard"/>
        </w:rPr>
        <w:t>, stuppilÆ*, stubbilÆn*, ahd., st. N. (a): nhd. Stäublein, Stäubchen; ne. small dust; ÜG.: lat. atomus (M.) Gl; Q.: Gl (11. Jh.); I.: Lbd. lat. atomus?; E.: s. stuppi; W.: mhd. stüppelÆn, st. N., Stäubchen; nhd. (ält.) Stüpplein, N., kleinster Teil, Geringes, DW 20, 571</w:t>
      </w:r>
    </w:p>
    <w:p>
      <w:pPr>
        <w:pStyle w:val="Normal"/>
        <w:rPr/>
      </w:pPr>
      <w:r>
        <w:rPr>
          <w:rStyle w:val="Wrterbuchkopfzeile"/>
        </w:rPr>
        <w:t>*stuppjan</w:t>
      </w:r>
      <w:r>
        <w:rPr>
          <w:rStyle w:val="WrterbuchStandard"/>
        </w:rPr>
        <w:t>, germ., sw. V.: nhd. stupfen, stoßen?; ne. stuff (V.), push (V.); RB.: ae., anfrk., mnd., ahd.; E.: s. mlat. stuppõre?, V., mit Werg zustopfen; vgl. lat. stuppa, stðpa, F., Werg; gr. stÚph, (st‹pÐ), F., Werg; vgl. idg. *steøý</w:t>
        <w:noBreakHyphen/>
        <w:t>, V., sich verdichten, sich ballen, Pokorny 1035; W.: ae. *sto-p-p</w:t>
        <w:noBreakHyphen/>
        <w:t>ian, sw. V. (2), stopfen; W.: anfrk. stup-p-en* 1, stup-p-on*, sw. V. (1), stopfen, verstopfen, verschließen; W.: mnd. stoppen, V., stopfen; an. sto-p-p-a, sw. V. (1), stopfen; W.: ahd. stupfen* 1, stuphen*, sw. V. (1a), stoßen, stupfen, stechen, antreiben; mhd. stupfen, sw. V., stoßen, antreiben; nhd. stupfen, sw. V., stupfen, stecken, stoßen, DW 20, 559; W.: ahd. stopfæn* 4, stophæn*, sw. V. (2), stupfen, stechen, anstacheln; mhd. stopfen, sw. V., stechen, stopfen, verstopfen; nhd. stopfen, sw. V., stopfen, DW 19, 308; L.: Falk/Torp 496</w:t>
      </w:r>
    </w:p>
    <w:p>
      <w:pPr>
        <w:pStyle w:val="Normal"/>
        <w:rPr/>
      </w:pPr>
      <w:r>
        <w:rPr>
          <w:rStyle w:val="Wrterbuchkopfzeile"/>
        </w:rPr>
        <w:t>*stuppæ-</w:t>
      </w:r>
      <w:r>
        <w:rPr>
          <w:rStyle w:val="WrterbuchStandard"/>
        </w:rPr>
        <w:t>, *stuppæn, *stuppa-, *stuppan, germ.?, sw. M. (n): nhd. Stich, Punkt; ne. stitch (N.), point (N.); RB.: ahd.; E.: Etymologie unbekannt; W.: ahd. stopfa* 2, stopha, sw. F. (n), »Stupf«, Stich, Schlag, Punkt; W.: ahd. stupf 24, stuph, stopf*, st. M. (a?), »Stupf«, Punkt, Augenblick, Stich; mhd. stupf, st. M., »Stupf«, kurzer Stich; nhd. (ält.) Stupf, M., Stupf, Punkt, Stich, Stachel, DW 20, 552; L.: Falk/Torp 496</w:t>
      </w:r>
    </w:p>
    <w:p>
      <w:pPr>
        <w:pStyle w:val="Normal"/>
        <w:rPr/>
      </w:pPr>
      <w:r>
        <w:rPr>
          <w:rStyle w:val="Wrterbuchkopfzeile"/>
        </w:rPr>
        <w:t>stðpræde</w:t>
      </w:r>
      <w:r>
        <w:rPr>
          <w:rStyle w:val="WrterbuchStandard"/>
        </w:rPr>
        <w:t>, mnd., F.: nhd. »Stauprute«, Staubbesen; E.: s. stðpe, ræde (2); L.: MndHwb 3, 572 (stûprôde)</w:t>
      </w:r>
    </w:p>
    <w:p>
      <w:pPr>
        <w:pStyle w:val="Normal"/>
        <w:rPr/>
      </w:pPr>
      <w:r>
        <w:rPr>
          <w:rStyle w:val="Wrterbuchkopfzeile"/>
        </w:rPr>
        <w:t>stðpslach*</w:t>
      </w:r>
      <w:r>
        <w:rPr>
          <w:rStyle w:val="WrterbuchStandard"/>
        </w:rPr>
        <w:t>, mnd., M.: nhd. »Staupschlag«, Schlag mit einem Staupbesen, Strafe der Stäupung; E.: s. stðpe, slach (1); L.: MndHwb 3, 572 (stûpslÐge); Son.: stðpslÐge (Pl.)</w:t>
      </w:r>
    </w:p>
    <w:p>
      <w:pPr>
        <w:pStyle w:val="Normal"/>
        <w:rPr/>
      </w:pPr>
      <w:r>
        <w:rPr>
          <w:rStyle w:val="Wrterbuchkopfzeile"/>
        </w:rPr>
        <w:t>stðpspÐl</w:t>
      </w:r>
      <w:r>
        <w:rPr>
          <w:rStyle w:val="WrterbuchStandard"/>
        </w:rPr>
        <w:t>, mnd., N.: nhd. »Staupspiel«, Spiel bei dem es Schläge setzt; E.: s. stðpe, spÐl; L.: MndHwb 3, 572 (stûpespÐle), Lü 388b (stûp-/stûpspel); Son.: örtlich beschränkt, auch Spiel der hansischen Kaufleute in Kontor zu Bergen bei dem die Neulinge misshandelt werden, stðpespÐle (Pl.)</w:t>
      </w:r>
    </w:p>
    <w:p>
      <w:pPr>
        <w:pStyle w:val="Normal"/>
        <w:rPr>
          <w:rStyle w:val="WrterbuchStandard"/>
        </w:rPr>
      </w:pPr>
      <w:r>
        <w:rPr>
          <w:rStyle w:val="Wrterbuchkopfzeile"/>
        </w:rPr>
        <w:t>stðps</w:t>
      </w:r>
      <w:r>
        <w:rPr>
          <w:rStyle w:val="Wrterbuchkopfzeile"/>
          <w:rFonts w:cs="Times New Roman"/>
        </w:rPr>
        <w:t>ǖ</w:t>
      </w:r>
      <w:r>
        <w:rPr>
          <w:rStyle w:val="Wrterbuchkopfzeile"/>
          <w:rFonts w:cs="Times German"/>
        </w:rPr>
        <w:t>le</w:t>
      </w:r>
      <w:r>
        <w:rPr>
          <w:rStyle w:val="Wrterbuchkopfzeile"/>
        </w:rPr>
        <w:t>*</w:t>
      </w:r>
      <w:r>
        <w:rPr>
          <w:rStyle w:val="WrterbuchStandard"/>
        </w:rPr>
        <w:t>, stðpsðle, mnd., F.: nhd. »Staupsäule«, Schandsäule; E.: s. stðpe, s</w:t>
      </w:r>
      <w:r>
        <w:rPr>
          <w:rStyle w:val="WrterbuchStandard"/>
          <w:rFonts w:cs="Times New Roman"/>
        </w:rPr>
        <w:t>ǖ</w:t>
      </w:r>
      <w:r>
        <w:rPr>
          <w:rStyle w:val="WrterbuchStandard"/>
          <w:rFonts w:cs="Times German"/>
        </w:rPr>
        <w:t>le; L.: MndHwb 3, 572 (stûpsûle), Lü 388b (stûp-/stûpsule); Son.: langes ü</w:t>
      </w:r>
    </w:p>
    <w:p>
      <w:pPr>
        <w:pStyle w:val="Normal"/>
        <w:rPr/>
      </w:pPr>
      <w:r>
        <w:rPr>
          <w:rStyle w:val="Wrterbuchkopfzeile"/>
        </w:rPr>
        <w:t>stðr*</w:t>
      </w:r>
      <w:r>
        <w:rPr>
          <w:rStyle w:val="WrterbuchStandard"/>
          <w:b/>
        </w:rPr>
        <w:t xml:space="preserve"> 1</w:t>
      </w:r>
      <w:r>
        <w:rPr>
          <w:rStyle w:val="WrterbuchStandard"/>
        </w:rPr>
        <w:t>, ahd., Adj.: nhd. stark, groß; ne. sturdy, strong (Adj.), big (Adj.); Hw.: s. stiuri; Q.: I (Ende 8. Jh.); E.: germ. *stðra</w:t>
        <w:noBreakHyphen/>
        <w:t>, *stðraz, Adj., steif, stark; s. idg. *steu</w:t>
        <w:noBreakHyphen/>
        <w:t>, *steøý</w:t>
        <w:noBreakHyphen/>
        <w:t>, Adj., fest, dick, breit, Pokorny 1009; vgl. idg. *stõ</w:t>
        <w:noBreakHyphen/>
        <w:t>, *stý</w:t>
        <w:noBreakHyphen/>
        <w:t>, *steh2</w:t>
        <w:noBreakHyphen/>
        <w:t>, *stah2</w:t>
        <w:noBreakHyphen/>
        <w:t>, *stõu</w:t>
        <w:noBreakHyphen/>
        <w:t>, *stÈ</w:t>
        <w:noBreakHyphen/>
        <w:t>, V., stehen, stellen, Pokorny 1004; W.: nhd. stur, Adj., stur, starr, steif, stattlich, DW 20, 572</w:t>
      </w:r>
    </w:p>
    <w:p>
      <w:pPr>
        <w:pStyle w:val="Normal"/>
        <w:rPr>
          <w:rStyle w:val="WrterbuchStandard"/>
        </w:rPr>
      </w:pPr>
      <w:r>
        <w:rPr>
          <w:rStyle w:val="Wrterbuchkopfzeile"/>
        </w:rPr>
        <w:t>stðr</w:t>
      </w:r>
      <w:r>
        <w:rPr>
          <w:rStyle w:val="WrterbuchStandard"/>
          <w:b/>
        </w:rPr>
        <w:t xml:space="preserve"> (1)</w:t>
      </w:r>
      <w:r>
        <w:rPr>
          <w:rStyle w:val="WrterbuchStandard"/>
        </w:rPr>
        <w:t>, stur, stuyr, stor, mnd., Adj.: nhd. »stur«, steif, hart, streng, ernst, störrisch, widerspenstig, lästig, grimmig, wild, zornig, unfreundlich, abweisend, unzugänglich, eigensinnig, finster, mürrisch, grämlich, aufsässig, drückend, barsch, schroff; Vw.: s. un-; Hw.: s. stðre (1); E.: s. st</w:t>
      </w:r>
      <w:r>
        <w:rPr>
          <w:rStyle w:val="WrterbuchStandard"/>
          <w:rFonts w:cs="Times New Roman"/>
        </w:rPr>
        <w:t>ǖ</w:t>
      </w:r>
      <w:r>
        <w:rPr>
          <w:rStyle w:val="WrterbuchStandard"/>
          <w:rFonts w:cs="Times German"/>
        </w:rPr>
        <w:t>ren (1); L.: MndHwb 3, 572 (stûr[e]), Lü 388b (stur); Son.: stor örtlich beschränkt</w:t>
      </w:r>
    </w:p>
    <w:p>
      <w:pPr>
        <w:pStyle w:val="Normal"/>
        <w:rPr/>
      </w:pPr>
      <w:r>
        <w:rPr>
          <w:rStyle w:val="Wrterbuchkopfzeile"/>
        </w:rPr>
        <w:t>stðr...</w:t>
      </w:r>
      <w:r>
        <w:rPr>
          <w:rStyle w:val="WrterbuchStandard"/>
        </w:rPr>
        <w:t>, mhd.: Vw.: s. stiur...</w:t>
      </w:r>
    </w:p>
    <w:p>
      <w:pPr>
        <w:pStyle w:val="Normal"/>
        <w:rPr/>
      </w:pPr>
      <w:r>
        <w:rPr>
          <w:rStyle w:val="Wrterbuchkopfzeile"/>
        </w:rPr>
        <w:t>stðr</w:t>
      </w:r>
      <w:r>
        <w:rPr>
          <w:rStyle w:val="WrterbuchStandard"/>
          <w:b/>
        </w:rPr>
        <w:t xml:space="preserve"> (2)</w:t>
      </w:r>
      <w:r>
        <w:rPr>
          <w:rStyle w:val="WrterbuchStandard"/>
        </w:rPr>
        <w:t>, mnd., M.: nhd. Kaulbarsch; ÜG.: lat. perca cernua?; Hw.: s. stðre (2); E.: ?; L.: MndHwb 3, 573 (stûr[e])</w:t>
      </w:r>
    </w:p>
    <w:p>
      <w:pPr>
        <w:pStyle w:val="Normal"/>
        <w:rPr/>
      </w:pPr>
      <w:r>
        <w:rPr>
          <w:rStyle w:val="Wrterbuchkopfzeile"/>
        </w:rPr>
        <w:t>stür</w:t>
      </w:r>
      <w:r>
        <w:rPr>
          <w:rStyle w:val="WrterbuchStandard"/>
        </w:rPr>
        <w:t>, mhd., sw. M.: Vw.: s. stör</w:t>
      </w:r>
    </w:p>
    <w:p>
      <w:pPr>
        <w:pStyle w:val="Normal"/>
        <w:rPr/>
      </w:pPr>
      <w:r>
        <w:rPr>
          <w:rStyle w:val="Wrterbuchkopfzeile"/>
        </w:rPr>
        <w:t>st</w:t>
      </w:r>
      <w:r>
        <w:rPr>
          <w:rStyle w:val="Wrterbuchkopfzeile"/>
          <w:rFonts w:cs="Times New Roman"/>
        </w:rPr>
        <w:t>ǖ</w:t>
      </w:r>
      <w:r>
        <w:rPr>
          <w:rStyle w:val="Wrterbuchkopfzeile"/>
        </w:rPr>
        <w:t>r</w:t>
      </w:r>
      <w:r>
        <w:rPr>
          <w:rStyle w:val="WrterbuchStandard"/>
          <w:b/>
        </w:rPr>
        <w:t xml:space="preserve"> (2)</w:t>
      </w:r>
      <w:r>
        <w:rPr>
          <w:rStyle w:val="WrterbuchStandard"/>
        </w:rPr>
        <w:t>, stuyr, stðr, mnd., F., M.: nhd. Steuer (F.), Beitrag, Gabe, Geschenk, Spende, Abwehr, Eindämmung, Unterbindung, Behinderung, Hilfe, Beistand, Unterstützung, Stärkung, Förderung; Hw.: s. st</w:t>
      </w:r>
      <w:r>
        <w:rPr>
          <w:rStyle w:val="WrterbuchStandard"/>
          <w:rFonts w:cs="Times New Roman"/>
        </w:rPr>
        <w:t>ǖ</w:t>
      </w:r>
      <w:r>
        <w:rPr>
          <w:rStyle w:val="WrterbuchStandard"/>
          <w:rFonts w:cs="Times German"/>
        </w:rPr>
        <w:t>re (2); E.: s. st</w:t>
      </w:r>
      <w:r>
        <w:rPr>
          <w:rStyle w:val="WrterbuchStandard"/>
          <w:rFonts w:cs="Times New Roman"/>
        </w:rPr>
        <w:t>ǖ</w:t>
      </w:r>
      <w:r>
        <w:rPr>
          <w:rStyle w:val="WrterbuchStandard"/>
          <w:rFonts w:cs="Times German"/>
        </w:rPr>
        <w:t>re (2); L.: MndHwb 3, 573 (st</w:t>
      </w:r>
      <w:r>
        <w:rPr>
          <w:rStyle w:val="WrterbuchStandard"/>
          <w:rFonts w:cs="Times New Roman"/>
        </w:rPr>
        <w:t>ǖ</w:t>
      </w:r>
      <w:r>
        <w:rPr>
          <w:rStyle w:val="WrterbuchStandard"/>
          <w:rFonts w:cs="Times German"/>
        </w:rPr>
        <w:t>r[e]), Lü 388b (s</w:t>
      </w:r>
      <w:r>
        <w:rPr>
          <w:rStyle w:val="WrterbuchStandard"/>
        </w:rPr>
        <w:t>tûr); Son.: langes ü</w:t>
      </w:r>
    </w:p>
    <w:p>
      <w:pPr>
        <w:pStyle w:val="Normal"/>
        <w:rPr>
          <w:rStyle w:val="WrterbuchStandard"/>
        </w:rPr>
      </w:pPr>
      <w:r>
        <w:rPr>
          <w:rStyle w:val="Wrterbuchkopfzeile"/>
        </w:rPr>
        <w:t>st</w:t>
      </w:r>
      <w:r>
        <w:rPr>
          <w:rStyle w:val="Wrterbuchkopfzeile"/>
          <w:rFonts w:cs="Times New Roman"/>
        </w:rPr>
        <w:t>ǖ</w:t>
      </w:r>
      <w:r>
        <w:rPr>
          <w:rStyle w:val="Wrterbuchkopfzeile"/>
        </w:rPr>
        <w:t>r</w:t>
      </w:r>
      <w:r>
        <w:rPr>
          <w:rStyle w:val="WrterbuchStandard"/>
          <w:b/>
        </w:rPr>
        <w:t xml:space="preserve"> (3)</w:t>
      </w:r>
      <w:r>
        <w:rPr>
          <w:rStyle w:val="WrterbuchStandard"/>
        </w:rPr>
        <w:t>, stur, mnd., F.: nhd. Unkraut, eine Gemüsepflanze; ÜG.: lat. blitus?, amarantus blitum?; Hw.: s. st</w:t>
      </w:r>
      <w:r>
        <w:rPr>
          <w:rStyle w:val="WrterbuchStandard"/>
          <w:rFonts w:cs="Times New Roman"/>
        </w:rPr>
        <w:t>ǖ</w:t>
      </w:r>
      <w:r>
        <w:rPr>
          <w:rStyle w:val="WrterbuchStandard"/>
          <w:rFonts w:cs="Times German"/>
        </w:rPr>
        <w:t>re (3); E.: s. st</w:t>
      </w:r>
      <w:r>
        <w:rPr>
          <w:rStyle w:val="WrterbuchStandard"/>
          <w:rFonts w:cs="Times New Roman"/>
        </w:rPr>
        <w:t>ǖ</w:t>
      </w:r>
      <w:r>
        <w:rPr>
          <w:rStyle w:val="WrterbuchStandard"/>
          <w:rFonts w:cs="Times German"/>
        </w:rPr>
        <w:t>re (3); L.: MndHwb 3, 573 (st</w:t>
      </w:r>
      <w:r>
        <w:rPr>
          <w:rStyle w:val="WrterbuchStandard"/>
          <w:rFonts w:cs="Times New Roman"/>
        </w:rPr>
        <w:t>ǖ</w:t>
      </w:r>
      <w:r>
        <w:rPr>
          <w:rStyle w:val="WrterbuchStandard"/>
          <w:rFonts w:cs="Times German"/>
        </w:rPr>
        <w:t>r[e]), Lü 388b (stur[e]); Son.: langes ü</w:t>
      </w:r>
    </w:p>
    <w:p>
      <w:pPr>
        <w:pStyle w:val="Normal"/>
        <w:rPr>
          <w:rStyle w:val="WrterbuchStandard"/>
        </w:rPr>
      </w:pPr>
      <w:r>
        <w:rPr>
          <w:rStyle w:val="Wrterbuchkopfzeile"/>
        </w:rPr>
        <w:t>st</w:t>
      </w:r>
      <w:r>
        <w:rPr>
          <w:rStyle w:val="Wrterbuchkopfzeile"/>
          <w:rFonts w:cs="Times New Roman"/>
        </w:rPr>
        <w:t>ǖ</w:t>
      </w:r>
      <w:r>
        <w:rPr>
          <w:rStyle w:val="Wrterbuchkopfzeile"/>
        </w:rPr>
        <w:t>r</w:t>
      </w:r>
      <w:r>
        <w:rPr>
          <w:rStyle w:val="WrterbuchStandard"/>
          <w:b/>
        </w:rPr>
        <w:t xml:space="preserve"> (4)</w:t>
      </w:r>
      <w:r>
        <w:rPr>
          <w:rStyle w:val="WrterbuchStandard"/>
        </w:rPr>
        <w:t>, mnd., M.: Vw.: s. st</w:t>
      </w:r>
      <w:r>
        <w:rPr>
          <w:rStyle w:val="WrterbuchStandard"/>
          <w:rFonts w:cs="Microsoft Sans Serif" w:ascii="Microsoft Sans Serif" w:hAnsi="Microsoft Sans Serif"/>
        </w:rPr>
        <w:t>ȫ</w:t>
      </w:r>
      <w:r>
        <w:rPr>
          <w:rStyle w:val="WrterbuchStandard"/>
          <w:rFonts w:cs="Times German"/>
        </w:rPr>
        <w:t>r (1); L.: MndHwb 3, 573 (st</w:t>
      </w:r>
      <w:r>
        <w:rPr>
          <w:rStyle w:val="WrterbuchStandard"/>
          <w:rFonts w:cs="Times New Roman"/>
        </w:rPr>
        <w:t>ǖ</w:t>
      </w:r>
      <w:r>
        <w:rPr>
          <w:rStyle w:val="WrterbuchStandard"/>
          <w:rFonts w:cs="Times German"/>
        </w:rPr>
        <w:t>r); Son.: langes ü, langes ö, örtlich beschränkt</w:t>
      </w:r>
    </w:p>
    <w:p>
      <w:pPr>
        <w:pStyle w:val="Normal"/>
        <w:rPr/>
      </w:pPr>
      <w:r>
        <w:rPr>
          <w:rStyle w:val="Wrterbuchkopfzeile"/>
        </w:rPr>
        <w:t>*stur-</w:t>
      </w:r>
      <w:r>
        <w:rPr>
          <w:rStyle w:val="WrterbuchStandard"/>
        </w:rPr>
        <w:t>, germ., V.: nhd. umdrehen, verwirren, stören; ne. turn (V.), disturb; RB.: ae., ahd.; E.: vgl. idg. *tøer</w:t>
        <w:noBreakHyphen/>
        <w:t xml:space="preserve"> (1), *tur</w:t>
        <w:noBreakHyphen/>
        <w:t>, V., drehen, quirlen, wirbeln, bewegen, Pokorny 1100; W.: ae. s</w:t>
        <w:noBreakHyphen/>
        <w:t>tyr-ian, s</w:t>
        <w:noBreakHyphen/>
        <w:t>tir-ian, sw. V. (1), bewegen, erregen, beunruhigen; W.: ahd. sturen* 1, sw. V. (1), vernichten; vgl. nhd. (dial.) sturen, sw. V., stochern, wühlen, DW 20, 574; W.: s. ahd. sturiling* 8, st. M. (a), Bursche, Anfänger, Rekrut, junger Soldat, junger Kämpfer; L.: Falk/Torp 505</w:t>
      </w:r>
    </w:p>
    <w:p>
      <w:pPr>
        <w:pStyle w:val="Normal"/>
        <w:rPr/>
      </w:pPr>
      <w:r>
        <w:rPr>
          <w:rStyle w:val="Wrterbuchkopfzeile"/>
        </w:rPr>
        <w:t>stur</w:t>
      </w:r>
      <w:r>
        <w:rPr>
          <w:rStyle w:val="WrterbuchStandard"/>
          <w:b/>
        </w:rPr>
        <w:t xml:space="preserve"> 13</w:t>
      </w:r>
      <w:r>
        <w:rPr>
          <w:rStyle w:val="WrterbuchStandard"/>
        </w:rPr>
        <w:t>, ahd., Sb.: nhd. Amarant (eine Pflanze), Liegender Fuchsschwanz; ne. orache, chicory; ÜG.: lat. blitum Gl, (intibum) Gl; Q.: Gl (10. Jh.)</w:t>
      </w:r>
    </w:p>
    <w:p>
      <w:pPr>
        <w:pStyle w:val="Normal"/>
        <w:rPr>
          <w:rStyle w:val="WrterbuchStandard"/>
        </w:rPr>
      </w:pPr>
      <w:r>
        <w:rPr>
          <w:rStyle w:val="Wrterbuchkopfzeile"/>
        </w:rPr>
        <w:t>st</w:t>
      </w:r>
      <w:r>
        <w:rPr>
          <w:rStyle w:val="Wrterbuchkopfzeile"/>
          <w:rFonts w:cs="Times New Roman"/>
        </w:rPr>
        <w:t>ǖ</w:t>
      </w:r>
      <w:r>
        <w:rPr>
          <w:rStyle w:val="Wrterbuchkopfzeile"/>
        </w:rPr>
        <w:t>r</w:t>
      </w:r>
      <w:r>
        <w:rPr>
          <w:rStyle w:val="WrterbuchStandard"/>
          <w:b/>
        </w:rPr>
        <w:t xml:space="preserve"> (1)</w:t>
      </w:r>
      <w:r>
        <w:rPr>
          <w:rStyle w:val="WrterbuchStandard"/>
        </w:rPr>
        <w:t>, stur, mnd., N., F.: nhd. Steuer (N.), Steuerruder, Festigkeit, Zucht, Widerstand, Hinderung, Gegenwehr; Hw.: s. st</w:t>
      </w:r>
      <w:r>
        <w:rPr>
          <w:rStyle w:val="WrterbuchStandard"/>
          <w:rFonts w:cs="Times New Roman"/>
        </w:rPr>
        <w:t>ǖ</w:t>
      </w:r>
      <w:r>
        <w:rPr>
          <w:rStyle w:val="WrterbuchStandard"/>
          <w:rFonts w:cs="Times German"/>
        </w:rPr>
        <w:t>re (1); E.: s. st</w:t>
      </w:r>
      <w:r>
        <w:rPr>
          <w:rStyle w:val="WrterbuchStandard"/>
          <w:rFonts w:cs="Times New Roman"/>
        </w:rPr>
        <w:t>ǖ</w:t>
      </w:r>
      <w:r>
        <w:rPr>
          <w:rStyle w:val="WrterbuchStandard"/>
          <w:rFonts w:cs="Times German"/>
        </w:rPr>
        <w:t>re (1); L.: MndHwb 3, 573 (st</w:t>
      </w:r>
      <w:r>
        <w:rPr>
          <w:rStyle w:val="WrterbuchStandard"/>
          <w:rFonts w:cs="Times New Roman"/>
        </w:rPr>
        <w:t>ǖ</w:t>
      </w:r>
      <w:r>
        <w:rPr>
          <w:rStyle w:val="WrterbuchStandard"/>
          <w:rFonts w:cs="Times German"/>
        </w:rPr>
        <w:t>r[e]), Lü 388b (stûr); Son.: Kreuz Christi, langes ü, F. örtlich beschränkt</w:t>
      </w:r>
    </w:p>
    <w:p>
      <w:pPr>
        <w:pStyle w:val="Normal"/>
        <w:rPr/>
      </w:pPr>
      <w:r>
        <w:rPr>
          <w:rStyle w:val="Wrterbuchkopfzeile"/>
        </w:rPr>
        <w:t>stð-r-a</w:t>
      </w:r>
      <w:r>
        <w:rPr>
          <w:rStyle w:val="WrterbuchStandard"/>
          <w:b/>
        </w:rPr>
        <w:t xml:space="preserve"> (2)</w:t>
      </w:r>
      <w:r>
        <w:rPr>
          <w:rStyle w:val="WrterbuchStandard"/>
        </w:rPr>
        <w:t>, an., sw. V. (3): nhd. betrübt sein (V.), murren; Hw.: s. stau</w:t>
        <w:noBreakHyphen/>
        <w:t>r</w:t>
        <w:noBreakHyphen/>
        <w:t>r; E.: germ. *stðrÐn, *stðrÚn, sw. V., murren; s. idg. *stõ</w:t>
        <w:noBreakHyphen/>
        <w:t>, *stý-, *steh2</w:t>
        <w:noBreakHyphen/>
        <w:t>, *stah2</w:t>
        <w:noBreakHyphen/>
        <w:t>, *stõu</w:t>
        <w:noBreakHyphen/>
        <w:t>, *stÈ</w:t>
        <w:noBreakHyphen/>
        <w:t>, V., stehen, stellen, Pokorny 1004; L.: Vr 556b</w:t>
      </w:r>
    </w:p>
    <w:p>
      <w:pPr>
        <w:pStyle w:val="Normal"/>
        <w:rPr/>
      </w:pPr>
      <w:r>
        <w:rPr>
          <w:rStyle w:val="Wrterbuchkopfzeile"/>
        </w:rPr>
        <w:t>stð-r-a</w:t>
      </w:r>
      <w:r>
        <w:rPr>
          <w:rStyle w:val="WrterbuchStandard"/>
          <w:b/>
        </w:rPr>
        <w:t xml:space="preserve"> (1)</w:t>
      </w:r>
      <w:r>
        <w:rPr>
          <w:rStyle w:val="WrterbuchStandard"/>
        </w:rPr>
        <w:t>, an., sw. F. (n): nhd. Trauer, Kummer, Unfrieden; Hw.: s. stð-r</w:t>
        <w:noBreakHyphen/>
        <w:t>a (2); E.: germ. *stðræ</w:t>
        <w:noBreakHyphen/>
        <w:t>, *stðræn, sw. F. (n), Trauer, Unfrieden; vgl. idg. *stõ</w:t>
        <w:noBreakHyphen/>
        <w:t>, *stý-, *steh2</w:t>
        <w:noBreakHyphen/>
        <w:t>, *stah2</w:t>
        <w:noBreakHyphen/>
        <w:t>, *stõu</w:t>
        <w:noBreakHyphen/>
        <w:t>, *stÈ</w:t>
        <w:noBreakHyphen/>
        <w:t>, V., stehen, stellen, Pokorny 1004; L.: Vr 556b</w:t>
      </w:r>
    </w:p>
    <w:p>
      <w:pPr>
        <w:pStyle w:val="Normal"/>
        <w:rPr/>
      </w:pPr>
      <w:r>
        <w:rPr>
          <w:rStyle w:val="Wrterbuchkopfzeile"/>
        </w:rPr>
        <w:t>*stðra-</w:t>
      </w:r>
      <w:r>
        <w:rPr>
          <w:rStyle w:val="WrterbuchStandard"/>
        </w:rPr>
        <w:t>, *stðraz, germ., Adj.: nhd. steif, stark; ne. stiff, strong; RB.: mnl., mnd., ahd.; Hw.: s. *steurja</w:t>
        <w:noBreakHyphen/>
        <w:t>; Q.: PN (1. Jh.); E.: s. idg. *steu</w:t>
        <w:noBreakHyphen/>
        <w:t>, *steøý</w:t>
        <w:noBreakHyphen/>
        <w:t>, Adj., fest, dick, breit, Pokorny 1009; vgl. idg. *stõ</w:t>
        <w:noBreakHyphen/>
        <w:t>, *stý</w:t>
        <w:noBreakHyphen/>
        <w:t>, *steh2</w:t>
        <w:noBreakHyphen/>
        <w:t>, *stah2</w:t>
        <w:noBreakHyphen/>
        <w:t>, *stõu</w:t>
        <w:noBreakHyphen/>
        <w:t>, *stÈ</w:t>
        <w:noBreakHyphen/>
        <w:t>, V., stehen, stellen, Pokorny 1004; W.: mnl. stuur, Adj., streng; W.: mnd. stðr, Adj., steif, streng; W.: ahd. stðr* 1, Adj., stark, groß; nhd. stur, Adj., stur, starr, steif, stattlich, DW 20, 572; L.: Falk/Torp 493, Heidermanns 566; Son.: Schönfeld, Wörterbuch der altgermanischen Personen- und Völkernamen, 1911, 211 (Sturii), Reichert, Lexikon der altgermanischen Namen 2, 1990, 616 (Sturi)</w:t>
      </w:r>
    </w:p>
    <w:p>
      <w:pPr>
        <w:pStyle w:val="Normal"/>
        <w:rPr/>
      </w:pPr>
      <w:r>
        <w:rPr>
          <w:rStyle w:val="Wrterbuchkopfzeile"/>
        </w:rPr>
        <w:t>stðrbõrs</w:t>
      </w:r>
      <w:r>
        <w:rPr>
          <w:rStyle w:val="WrterbuchStandard"/>
        </w:rPr>
        <w:t>, mnd., M.: nhd. Kaulbarsch; Hw.: s. stðre (2); Q.: Tönnies Fenne 72, Reval. Bürgerbuch (1412); E.: s. stðr (2), bõrs; L.: MndHwb 3, 573 (stûrbõrs); Son.: örtlich beschränkt, auch als PN</w:t>
      </w:r>
    </w:p>
    <w:p>
      <w:pPr>
        <w:pStyle w:val="Normal"/>
        <w:rPr/>
      </w:pPr>
      <w:r>
        <w:rPr>
          <w:rStyle w:val="Wrterbuchkopfzeile"/>
        </w:rPr>
        <w:t>sturbec</w:t>
      </w:r>
      <w:r>
        <w:rPr>
          <w:rStyle w:val="WrterbuchStandard"/>
        </w:rPr>
        <w:t>, mhd., Adj.: Vw.: s. sturbic*</w:t>
      </w:r>
    </w:p>
    <w:p>
      <w:pPr>
        <w:pStyle w:val="Normal"/>
        <w:rPr/>
      </w:pPr>
      <w:r>
        <w:rPr>
          <w:rStyle w:val="Wrterbuchkopfzeile"/>
        </w:rPr>
        <w:t>sturbeclich</w:t>
      </w:r>
      <w:r>
        <w:rPr>
          <w:rStyle w:val="WrterbuchStandard"/>
        </w:rPr>
        <w:t>, mhd., Adj.: Vw.: s. sturbiclich*</w:t>
      </w:r>
    </w:p>
    <w:p>
      <w:pPr>
        <w:pStyle w:val="Normal"/>
        <w:rPr/>
      </w:pPr>
      <w:r>
        <w:rPr>
          <w:rStyle w:val="Wrterbuchkopfzeile"/>
        </w:rPr>
        <w:t>sturbic*</w:t>
      </w:r>
      <w:r>
        <w:rPr>
          <w:rStyle w:val="WrterbuchStandard"/>
        </w:rPr>
        <w:t>, sturbec, mhd., Adj.: nhd. sterblich; Q.: Apk (vor 1312) (FB sturbec); E.: s. sterben; W.: nhd. DW-; L.: Lexer 216b (sturbec)</w:t>
      </w:r>
    </w:p>
    <w:p>
      <w:pPr>
        <w:pStyle w:val="Normal"/>
        <w:rPr/>
      </w:pPr>
      <w:r>
        <w:rPr>
          <w:rStyle w:val="Wrterbuchkopfzeile"/>
        </w:rPr>
        <w:t>sturbiclich*</w:t>
      </w:r>
      <w:r>
        <w:rPr>
          <w:rStyle w:val="WrterbuchStandard"/>
        </w:rPr>
        <w:t>, sturbeclich, mhd., Adj.: nhd. sterblich; E.: s. sturbec; W.: nhd. DW-; L.: Lexer 216b (sturbeclich)</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bær</w:t>
      </w:r>
      <w:r>
        <w:rPr>
          <w:rStyle w:val="Wrterbuchkopfzeile"/>
        </w:rPr>
        <w:t>t</w:t>
      </w:r>
      <w:r>
        <w:rPr>
          <w:rStyle w:val="WrterbuchStandard"/>
        </w:rPr>
        <w:t>, stðrbort, mnd., N.: nhd. Steuerbord, rechte Seite des Schiffes; E.: s. st</w:t>
      </w:r>
      <w:r>
        <w:rPr>
          <w:rStyle w:val="WrterbuchStandard"/>
          <w:rFonts w:cs="Times New Roman"/>
        </w:rPr>
        <w:t>ǖ</w:t>
      </w:r>
      <w:r>
        <w:rPr>
          <w:rStyle w:val="WrterbuchStandard"/>
          <w:rFonts w:cs="Times German"/>
        </w:rPr>
        <w:t>r, bært (2); L.: MndHwb 3, 573 (st</w:t>
      </w:r>
      <w:r>
        <w:rPr>
          <w:rStyle w:val="WrterbuchStandard"/>
          <w:rFonts w:cs="Times New Roman"/>
        </w:rPr>
        <w:t>ǖ</w:t>
      </w:r>
      <w:r>
        <w:rPr>
          <w:rStyle w:val="WrterbuchStandard"/>
          <w:rFonts w:cs="Times German"/>
        </w:rPr>
        <w:t>rbært), Lü 388b (stûrbært); Son.: langes ü</w:t>
      </w:r>
    </w:p>
    <w:p>
      <w:pPr>
        <w:pStyle w:val="Normal"/>
        <w:rPr>
          <w:rStyle w:val="WrterbuchStandard"/>
        </w:rPr>
      </w:pPr>
      <w:r>
        <w:rPr>
          <w:rStyle w:val="Wrterbuchkopfzeile"/>
        </w:rPr>
        <w:t>stðre</w:t>
      </w:r>
      <w:r>
        <w:rPr>
          <w:rStyle w:val="WrterbuchStandard"/>
          <w:b/>
        </w:rPr>
        <w:t xml:space="preserve"> (1)</w:t>
      </w:r>
      <w:r>
        <w:rPr>
          <w:rStyle w:val="WrterbuchStandard"/>
        </w:rPr>
        <w:t>, sture, stuyer, mnd., Adj.: nhd. »stur«, steif, hart, streng, ernst, störrisch, widerspenstig, lästig, grimmig, wild, zornig, unfreundlich, abweisend, unzugänglich, eigensinnig, finster, mürrisch, grämlich, aufsässig, drückend, barsch, schroff; Hw.: s. stðr (1); E.: s. st</w:t>
      </w:r>
      <w:r>
        <w:rPr>
          <w:rStyle w:val="WrterbuchStandard"/>
          <w:rFonts w:cs="Times New Roman"/>
        </w:rPr>
        <w:t>ǖ</w:t>
      </w:r>
      <w:r>
        <w:rPr>
          <w:rStyle w:val="WrterbuchStandard"/>
          <w:rFonts w:cs="Times German"/>
        </w:rPr>
        <w:t>ren (1); L.: MndHwb 3, 572 (stûr[e])</w:t>
      </w:r>
    </w:p>
    <w:p>
      <w:pPr>
        <w:pStyle w:val="Normal"/>
        <w:rPr/>
      </w:pPr>
      <w:r>
        <w:rPr>
          <w:rStyle w:val="Wrterbuchkopfzeile"/>
        </w:rPr>
        <w:t>stðre</w:t>
      </w:r>
      <w:r>
        <w:rPr>
          <w:rStyle w:val="WrterbuchStandard"/>
          <w:b/>
        </w:rPr>
        <w:t xml:space="preserve"> (2)</w:t>
      </w:r>
      <w:r>
        <w:rPr>
          <w:rStyle w:val="WrterbuchStandard"/>
        </w:rPr>
        <w:t>, mnd., M.: nhd. Kaulbarsch; ÜG.: lat. perca cernua?; Hw.: s. stðr (2); E.: ?; L.: MndHwb 3, 573 (stûr[e]), Lü 388b (sture)</w:t>
      </w:r>
    </w:p>
    <w:p>
      <w:pPr>
        <w:pStyle w:val="Normal"/>
        <w:rPr/>
      </w:pPr>
      <w:r>
        <w:rPr>
          <w:rStyle w:val="Wrterbuchkopfzeile"/>
        </w:rPr>
        <w:t>stüre</w:t>
      </w:r>
      <w:r>
        <w:rPr>
          <w:rStyle w:val="WrterbuchStandard"/>
        </w:rPr>
        <w:t>, mhd., sw. M.: Vw.: s. stör</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2)</w:t>
      </w:r>
      <w:r>
        <w:rPr>
          <w:rStyle w:val="WrterbuchStandard"/>
        </w:rPr>
        <w:t>, stðre, mnd., F., M.: nhd. Steuer (F.), Beitrag, Gabe, Geschenk, Spende, Abwehr, Eindämmung, Unterbindung, Behinderung, Hilfe, Beistand, Unterstützung, Stärkung, Förderung; Vw.: s. sülf-; Hw.: s. st</w:t>
      </w:r>
      <w:r>
        <w:rPr>
          <w:rStyle w:val="WrterbuchStandard"/>
          <w:rFonts w:cs="Times New Roman"/>
        </w:rPr>
        <w:t>ǖ</w:t>
      </w:r>
      <w:r>
        <w:rPr>
          <w:rStyle w:val="WrterbuchStandard"/>
          <w:rFonts w:cs="Times German"/>
        </w:rPr>
        <w:t>r (2); E.: s. as. *stiu</w:t>
      </w:r>
      <w:r>
        <w:rPr>
          <w:rStyle w:val="WrterbuchStandard"/>
          <w:rFonts w:eastAsia="Batang;바탕" w:cs="Batang;바탕" w:ascii="Batang;바탕" w:hAnsi="Batang;바탕"/>
        </w:rPr>
        <w:noBreakHyphen/>
      </w:r>
      <w:r>
        <w:rPr>
          <w:rStyle w:val="WrterbuchStandard"/>
          <w:rFonts w:cs="Times German"/>
        </w:rPr>
        <w:t>r</w:t>
      </w:r>
      <w:r>
        <w:rPr>
          <w:rStyle w:val="WrterbuchStandard"/>
          <w:rFonts w:eastAsia="Batang;바탕" w:cs="Batang;바탕" w:ascii="Batang;바탕" w:hAnsi="Batang;바탕"/>
        </w:rPr>
        <w:noBreakHyphen/>
      </w:r>
      <w:r>
        <w:rPr>
          <w:rStyle w:val="WrterbuchStandard"/>
          <w:rFonts w:cs="Times German"/>
        </w:rPr>
        <w:t>ia?, st. F. (æ), »Steuer« (F.)</w:t>
      </w:r>
      <w:r>
        <w:rPr>
          <w:rStyle w:val="WrterbuchStandard"/>
        </w:rPr>
        <w:t>, Leistung, Hilfe; L.: MndHwb 3, 573 (st</w:t>
      </w:r>
      <w:r>
        <w:rPr>
          <w:rStyle w:val="WrterbuchStandard"/>
          <w:rFonts w:cs="Times New Roman"/>
        </w:rPr>
        <w:t>ǖ</w:t>
      </w:r>
      <w:r>
        <w:rPr>
          <w:rStyle w:val="WrterbuchStandard"/>
          <w:rFonts w:cs="Times German"/>
        </w:rPr>
        <w:t>r[e]), Lü 388b (stûr/stûre); Son.: langes ü</w:t>
      </w:r>
    </w:p>
    <w:p>
      <w:pPr>
        <w:pStyle w:val="Normal"/>
        <w:rPr/>
      </w:pPr>
      <w:r>
        <w:rPr>
          <w:rStyle w:val="Wrterbuchkopfzeile"/>
        </w:rPr>
        <w:t>st</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1)</w:t>
      </w:r>
      <w:r>
        <w:rPr>
          <w:rStyle w:val="WrterbuchStandard"/>
        </w:rPr>
        <w:t>, sture, mnd., N., F.: nhd. Steuer (N.), Steuerruder, Festigkeit, Zucht, Widerstand, Hinderung, Gegenwehr; Vw.: s. be-, Ð-, ge-, gÐgen-, hÐm-, hÐr-, k</w:t>
      </w:r>
      <w:r>
        <w:rPr>
          <w:rStyle w:val="WrterbuchStandard"/>
          <w:rFonts w:cs="Times New Roman"/>
        </w:rPr>
        <w:t>ǖ</w:t>
      </w:r>
      <w:r>
        <w:rPr>
          <w:rStyle w:val="WrterbuchStandard"/>
          <w:rFonts w:cs="Times German"/>
        </w:rPr>
        <w:t>kene-, lant-, rÆke-, rügge-, stat-, tæ-, un-, ver-; Hw.: s. st</w:t>
      </w:r>
      <w:r>
        <w:rPr>
          <w:rStyle w:val="WrterbuchStandard"/>
          <w:rFonts w:cs="Times New Roman"/>
        </w:rPr>
        <w:t>ǖ</w:t>
      </w:r>
      <w:r>
        <w:rPr>
          <w:rStyle w:val="WrterbuchStandard"/>
          <w:rFonts w:cs="Times German"/>
        </w:rPr>
        <w:t>r (1); Q.: NS 121 (um 1494), Monotess. 34</w:t>
      </w:r>
      <w:r>
        <w:rPr>
          <w:rStyle w:val="WrterbuchStandard"/>
        </w:rPr>
        <w:t>; E.: s. as. *stio</w:t>
        <w:noBreakHyphen/>
        <w:t>r?, st. N. (a?), Steuer (N.); germ. *steurjan, sw. V., steuern, festsetzen; s. idg. *steu</w:t>
        <w:noBreakHyphen/>
        <w:t>, *steøý</w:t>
      </w:r>
      <w:r>
        <w:rPr>
          <w:rStyle w:val="WrterbuchStandard"/>
          <w:rFonts w:eastAsia="Batang;바탕" w:cs="Batang;바탕" w:ascii="Batang;바탕" w:hAnsi="Batang;바탕"/>
        </w:rPr>
        <w:noBreakHyphen/>
      </w:r>
      <w:r>
        <w:rPr>
          <w:rStyle w:val="WrterbuchStandard"/>
          <w:rFonts w:cs="Times German"/>
        </w:rPr>
        <w:t>, Adj., fest, dick, breit, Pk 1009?; vgl. idg. *stõ</w:t>
      </w:r>
      <w:r>
        <w:rPr>
          <w:rStyle w:val="WrterbuchStandard"/>
          <w:rFonts w:eastAsia="Batang;바탕" w:cs="Batang;바탕" w:ascii="Batang;바탕" w:hAnsi="Batang;바탕"/>
        </w:rPr>
        <w:noBreakHyphen/>
      </w:r>
      <w:r>
        <w:rPr>
          <w:rStyle w:val="WrterbuchStandard"/>
          <w:rFonts w:cs="Times German"/>
        </w:rPr>
        <w:t>, *stý</w:t>
      </w:r>
      <w:r>
        <w:rPr>
          <w:rStyle w:val="WrterbuchStandard"/>
          <w:rFonts w:eastAsia="Batang;바탕" w:cs="Batang;바탕" w:ascii="Batang;바탕" w:hAnsi="Batang;바탕"/>
        </w:rPr>
        <w:noBreakHyphen/>
      </w:r>
      <w:r>
        <w:rPr>
          <w:rStyle w:val="WrterbuchStandard"/>
          <w:rFonts w:cs="Times German"/>
        </w:rPr>
        <w:t>, *stõu</w:t>
      </w:r>
      <w:r>
        <w:rPr>
          <w:rStyle w:val="WrterbuchStandard"/>
          <w:rFonts w:eastAsia="Batang;바탕" w:cs="Batang;바탕" w:ascii="Batang;바탕" w:hAnsi="Batang;바탕"/>
        </w:rPr>
        <w:noBreakHyphen/>
      </w:r>
      <w:r>
        <w:rPr>
          <w:rStyle w:val="WrterbuchStandard"/>
          <w:rFonts w:cs="Times German"/>
        </w:rPr>
        <w:t>, *stÈ</w:t>
      </w:r>
      <w:r>
        <w:rPr>
          <w:rStyle w:val="WrterbuchStandard"/>
          <w:rFonts w:eastAsia="Batang;바탕" w:cs="Batang;바탕" w:ascii="Batang;바탕" w:hAnsi="Batang;바탕"/>
        </w:rPr>
        <w:noBreakHyphen/>
      </w:r>
      <w:r>
        <w:rPr>
          <w:rStyle w:val="WrterbuchStandard"/>
          <w:rFonts w:cs="Times German"/>
        </w:rPr>
        <w:t>, V., stehen, stellen, Pk 1004; L.: MndHwb 3, 573 (st</w:t>
      </w:r>
      <w:r>
        <w:rPr>
          <w:rStyle w:val="WrterbuchStandard"/>
          <w:rFonts w:cs="Times New Roman"/>
        </w:rPr>
        <w:t>ǖ</w:t>
      </w:r>
      <w:r>
        <w:rPr>
          <w:rStyle w:val="WrterbuchStandard"/>
          <w:rFonts w:cs="Times German"/>
        </w:rPr>
        <w:t xml:space="preserve">r[e]), Lü </w:t>
      </w:r>
      <w:r>
        <w:rPr>
          <w:rStyle w:val="WrterbuchStandard"/>
        </w:rPr>
        <w:t>388b (stûr/stûre); Son.: Kreuz Christi, langes ü, F. örtlich beschränkt</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3)</w:t>
      </w:r>
      <w:r>
        <w:rPr>
          <w:rStyle w:val="WrterbuchStandard"/>
        </w:rPr>
        <w:t>, sture, mnd., F.: nhd. Unkraut, eine Gemüsepflanze; ÜG.: lat. blitus?, amarantus blitum?; Hw.: s. st</w:t>
      </w:r>
      <w:r>
        <w:rPr>
          <w:rStyle w:val="WrterbuchStandard"/>
          <w:rFonts w:cs="Times New Roman"/>
        </w:rPr>
        <w:t>ǖ</w:t>
      </w:r>
      <w:r>
        <w:rPr>
          <w:rStyle w:val="WrterbuchStandard"/>
          <w:rFonts w:cs="Times German"/>
        </w:rPr>
        <w:t>r (3); E.: ?; L.: MndHwb 3, 573 (st</w:t>
      </w:r>
      <w:r>
        <w:rPr>
          <w:rStyle w:val="WrterbuchStandard"/>
          <w:rFonts w:cs="Times New Roman"/>
        </w:rPr>
        <w:t>ǖ</w:t>
      </w:r>
      <w:r>
        <w:rPr>
          <w:rStyle w:val="WrterbuchStandard"/>
          <w:rFonts w:cs="Times German"/>
        </w:rPr>
        <w:t>r[e]), Lü 388b (stur[e]); Son.: langes ü</w:t>
      </w:r>
    </w:p>
    <w:p>
      <w:pPr>
        <w:pStyle w:val="Normal"/>
        <w:rPr/>
      </w:pPr>
      <w:r>
        <w:rPr>
          <w:rStyle w:val="Wrterbuchkopfzeile"/>
        </w:rPr>
        <w:t>stürel</w:t>
      </w:r>
      <w:r>
        <w:rPr>
          <w:rStyle w:val="WrterbuchStandard"/>
        </w:rPr>
        <w:t>, mhd., st. N.: nhd. Stockwerkzeug; Vw.: s. oven-; E.: s. stiuren (?); W.: nhd. DW-; L.: Lexer 216b (stürel)</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elæ</w:t>
      </w:r>
      <w:r>
        <w:rPr>
          <w:rStyle w:val="Wrterbuchkopfzeile"/>
        </w:rPr>
        <w:t>s</w:t>
      </w:r>
      <w:r>
        <w:rPr>
          <w:rStyle w:val="WrterbuchStandard"/>
        </w:rPr>
        <w:t>, stðrelæs, mnd., Adj.: nhd. steuerlos (nach Schiffbruch), wild, unbändig, zuchtlos; Hw.: s. st</w:t>
      </w:r>
      <w:r>
        <w:rPr>
          <w:rStyle w:val="WrterbuchStandard"/>
          <w:rFonts w:cs="Times New Roman"/>
        </w:rPr>
        <w:t>ǖ</w:t>
      </w:r>
      <w:r>
        <w:rPr>
          <w:rStyle w:val="WrterbuchStandard"/>
          <w:rFonts w:cs="Times German"/>
        </w:rPr>
        <w:t>rlæs; E.: s. st</w:t>
      </w:r>
      <w:r>
        <w:rPr>
          <w:rStyle w:val="WrterbuchStandard"/>
          <w:rFonts w:cs="Times New Roman"/>
        </w:rPr>
        <w:t>ǖ</w:t>
      </w:r>
      <w:r>
        <w:rPr>
          <w:rStyle w:val="WrterbuchStandard"/>
          <w:rFonts w:cs="Times German"/>
        </w:rPr>
        <w:t>re (1), læs (1); L.: MndHwb 3, 575 (st</w:t>
      </w:r>
      <w:r>
        <w:rPr>
          <w:rStyle w:val="WrterbuchStandard"/>
          <w:rFonts w:cs="Times New Roman"/>
        </w:rPr>
        <w:t>ǖ</w:t>
      </w:r>
      <w:r>
        <w:rPr>
          <w:rStyle w:val="WrterbuchStandard"/>
          <w:rFonts w:cs="Times German"/>
        </w:rPr>
        <w:t>rlôs/st</w:t>
      </w:r>
      <w:r>
        <w:rPr>
          <w:rStyle w:val="WrterbuchStandard"/>
          <w:rFonts w:cs="Times New Roman"/>
        </w:rPr>
        <w:t>ǖ</w:t>
      </w:r>
      <w:r>
        <w:rPr>
          <w:rStyle w:val="WrterbuchStandard"/>
          <w:rFonts w:cs="Times German"/>
        </w:rPr>
        <w:t>relôs), Lü 389a (stûrlôs/stûrelôs); Son.: langes ü</w:t>
      </w:r>
    </w:p>
    <w:p>
      <w:pPr>
        <w:pStyle w:val="Normal"/>
        <w:rPr/>
      </w:pPr>
      <w:r>
        <w:rPr>
          <w:rStyle w:val="Wrterbuchkopfzeile"/>
        </w:rPr>
        <w:t>st</w:t>
      </w:r>
      <w:r>
        <w:rPr>
          <w:rStyle w:val="Wrterbuchkopfzeile"/>
          <w:rFonts w:cs="Times New Roman"/>
        </w:rPr>
        <w:t>ǖ</w:t>
      </w:r>
      <w:r>
        <w:rPr>
          <w:rStyle w:val="Wrterbuchkopfzeile"/>
          <w:rFonts w:cs="Times German"/>
        </w:rPr>
        <w:t>rema</w:t>
      </w:r>
      <w:r>
        <w:rPr>
          <w:rStyle w:val="Wrterbuchkopfzeile"/>
        </w:rPr>
        <w:t>n</w:t>
      </w:r>
      <w:r>
        <w:rPr>
          <w:rStyle w:val="WrterbuchStandard"/>
        </w:rPr>
        <w:t>, stuereman, styreman, stðreman, mnd., M.: nhd. Steuermann, Lenker, Anführer, Leiter (M.), Befehlshaber, Wachmann, Verteidiger; Vw.: s. ræf-; Hw.: s. st</w:t>
      </w:r>
      <w:r>
        <w:rPr>
          <w:rStyle w:val="WrterbuchStandard"/>
          <w:rFonts w:cs="Times New Roman"/>
        </w:rPr>
        <w:t>ǖ</w:t>
      </w:r>
      <w:r>
        <w:rPr>
          <w:rStyle w:val="WrterbuchStandard"/>
          <w:rFonts w:cs="Times German"/>
        </w:rPr>
        <w:t>rman; E.: s. st</w:t>
      </w:r>
      <w:r>
        <w:rPr>
          <w:rStyle w:val="WrterbuchStandard"/>
          <w:rFonts w:cs="Times New Roman"/>
        </w:rPr>
        <w:t>ǖ</w:t>
      </w:r>
      <w:r>
        <w:rPr>
          <w:rStyle w:val="WrterbuchStandard"/>
          <w:rFonts w:cs="Times German"/>
        </w:rPr>
        <w:t>re (1), man (1); L.: MndHwb 3, 575 (st</w:t>
      </w:r>
      <w:r>
        <w:rPr>
          <w:rStyle w:val="WrterbuchStandard"/>
          <w:rFonts w:cs="Times New Roman"/>
        </w:rPr>
        <w:t>ǖ</w:t>
      </w:r>
      <w:r>
        <w:rPr>
          <w:rStyle w:val="WrterbuchStandard"/>
          <w:rFonts w:cs="Times German"/>
        </w:rPr>
        <w:t>rman/st</w:t>
      </w:r>
      <w:r>
        <w:rPr>
          <w:rStyle w:val="WrterbuchStandard"/>
          <w:rFonts w:cs="Times New Roman"/>
        </w:rPr>
        <w:t>ǖ</w:t>
      </w:r>
      <w:r>
        <w:rPr>
          <w:rStyle w:val="WrterbuchStandard"/>
          <w:rFonts w:cs="Times German"/>
        </w:rPr>
        <w:t>reman), Lü 389a (stûrman/stðreman); Son</w:t>
      </w:r>
      <w:r>
        <w:rPr>
          <w:rStyle w:val="WrterbuchStandard"/>
        </w:rPr>
        <w:t>.: langes ü</w:t>
      </w:r>
    </w:p>
    <w:p>
      <w:pPr>
        <w:pStyle w:val="Normal"/>
        <w:rPr/>
      </w:pPr>
      <w:r>
        <w:rPr>
          <w:rStyle w:val="Wrterbuchkopfzeile"/>
        </w:rPr>
        <w:t>stðren***</w:t>
      </w:r>
      <w:r>
        <w:rPr>
          <w:rStyle w:val="WrterbuchStandard"/>
        </w:rPr>
        <w:t>, mnd., sw. V.: nhd. stur werden, halsstarrig sein (V.); Vw.: s. vor-; E.: s. stðr (1)</w:t>
      </w:r>
    </w:p>
    <w:p>
      <w:pPr>
        <w:pStyle w:val="Normal"/>
        <w:rPr/>
      </w:pPr>
      <w:r>
        <w:rPr>
          <w:rStyle w:val="Wrterbuchkopfzeile"/>
        </w:rPr>
        <w:t>stðren*</w:t>
      </w:r>
      <w:r>
        <w:rPr>
          <w:rStyle w:val="WrterbuchStandard"/>
          <w:b/>
        </w:rPr>
        <w:t xml:space="preserve"> 3</w:t>
      </w:r>
      <w:r>
        <w:rPr>
          <w:rStyle w:val="WrterbuchStandard"/>
        </w:rPr>
        <w:t>, ahd., sw. V. (1a): nhd. befallen (V.), angreifen, stark machen; ne. attack (V.); ÜG.: lat. involvere N; Q.: N (1000), WH; E.: s. stæren; W.: vgl. nhd. (dial.) sturen, sw. V., sturen, stochern, wühlen, DW 20, 574</w:t>
      </w:r>
    </w:p>
    <w:p>
      <w:pPr>
        <w:pStyle w:val="Normal"/>
        <w:rPr/>
      </w:pPr>
      <w:r>
        <w:rPr>
          <w:rStyle w:val="Wrterbuchkopfzeile"/>
        </w:rPr>
        <w:t>*stðrÐn</w:t>
      </w:r>
      <w:r>
        <w:rPr>
          <w:rStyle w:val="WrterbuchStandard"/>
        </w:rPr>
        <w:t>, *stðrÚn, germ.?, sw. V.: nhd. murren; ne. grumble (V.); RB.: an.; Hw.: s. *stðra</w:t>
        <w:noBreakHyphen/>
        <w:t>; E.: s. idg. *stõ</w:t>
        <w:noBreakHyphen/>
        <w:t>, *stý</w:t>
        <w:noBreakHyphen/>
        <w:t>, *steh2</w:t>
        <w:noBreakHyphen/>
        <w:t>, *stah2</w:t>
        <w:noBreakHyphen/>
        <w:t>, *stõu</w:t>
        <w:noBreakHyphen/>
        <w:t>, *stÈ</w:t>
        <w:noBreakHyphen/>
        <w:t>, V., stehen, stellen, Pokorny 1004; W.: an. stð-r-a (2), sw. V. (3), betrübt sein (V.), murren; L.: Heidermanns 556</w:t>
      </w:r>
    </w:p>
    <w:p>
      <w:pPr>
        <w:pStyle w:val="Normal"/>
        <w:rPr/>
      </w:pPr>
      <w:r>
        <w:rPr>
          <w:rStyle w:val="Wrterbuchkopfzeile"/>
        </w:rPr>
        <w:t>stüren*</w:t>
      </w:r>
      <w:r>
        <w:rPr>
          <w:rStyle w:val="WrterbuchStandard"/>
        </w:rPr>
        <w:t>, stürn, mhd., storen, mmd., sw. V.: nhd. »stüren«, stochern, stacheln, antreiben; Vw.: s. er-, ver-, zen-; Q.: Will (1060-1065) (FB stürn), Berth, Jüngl, TannhHofz (1. Hälfte 13. Jh.); E.: s. germ. *staurjan, sw. V., stören?; s. idg. *tøer</w:t>
        <w:noBreakHyphen/>
        <w:t xml:space="preserve"> (1), *tur</w:t>
        <w:noBreakHyphen/>
        <w:t>, V., drehen, quirlen, wirbeln, bewegen, Pokorny 1100?; W.: nhd. (ält.) stüren, sw. V., stochern, rühren, DW 20, 574; L.: Lexer 216c (stürn), Hennig (stürn)</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1)</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 Vw.: s. af-, be-, ge-, tæ-, ðt-, vor-, wÐge-; E.: s. st</w:t>
      </w:r>
      <w:r>
        <w:rPr>
          <w:rStyle w:val="WrterbuchStandard"/>
          <w:rFonts w:cs="Times New Roman"/>
        </w:rPr>
        <w:t>ǖ</w:t>
      </w:r>
      <w:r>
        <w:rPr>
          <w:rStyle w:val="WrterbuchStandard"/>
          <w:rFonts w:cs="Times German"/>
        </w:rPr>
        <w:t>re (1); L.: MndHwb 3, 574f. (st</w:t>
      </w:r>
      <w:r>
        <w:rPr>
          <w:rStyle w:val="WrterbuchStandard"/>
          <w:rFonts w:cs="Times New Roman"/>
        </w:rPr>
        <w:t>ǖ</w:t>
      </w:r>
      <w:r>
        <w:rPr>
          <w:rStyle w:val="WrterbuchStandard"/>
          <w:rFonts w:cs="Times German"/>
        </w:rPr>
        <w:t>ren), Lü 388b (sturen);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2)</w:t>
      </w:r>
      <w:r>
        <w:rPr>
          <w:rStyle w:val="WrterbuchStandard"/>
        </w:rPr>
        <w:t>, mnd., sw. V.: nhd. stören, verstören, zerstören, verstört sein (V.), entsetzt sein (V.), reizen, erregen; Q.: Köln. Bibel Esther 13 5 (um 1478); E.: as. *s</w:t>
        <w:noBreakHyphen/>
        <w:t>tur</w:t>
        <w:noBreakHyphen/>
        <w:t>ian?, sw. V. (1a), stören; s. ahd. stæren 13, sw. V. (1a), »stören«, zerstören, vernichten; germ. *staurjan, sw. V., stören?; s. idg. *tøer</w:t>
      </w:r>
      <w:r>
        <w:rPr>
          <w:rStyle w:val="WrterbuchStandard"/>
          <w:rFonts w:eastAsia="Batang;바탕" w:cs="Batang;바탕" w:ascii="Batang;바탕" w:hAnsi="Batang;바탕"/>
        </w:rPr>
        <w:noBreakHyphen/>
      </w:r>
      <w:r>
        <w:rPr>
          <w:rStyle w:val="WrterbuchStandard"/>
          <w:rFonts w:cs="Times German"/>
        </w:rPr>
        <w:t xml:space="preserve"> (1), *tur</w:t>
      </w:r>
      <w:r>
        <w:rPr>
          <w:rStyle w:val="WrterbuchStandard"/>
          <w:rFonts w:eastAsia="Batang;바탕" w:cs="Batang;바탕" w:ascii="Batang;바탕" w:hAnsi="Batang;바탕"/>
        </w:rPr>
        <w:noBreakHyphen/>
      </w:r>
      <w:r>
        <w:rPr>
          <w:rStyle w:val="WrterbuchStandard"/>
          <w:rFonts w:cs="Times German"/>
        </w:rPr>
        <w:t>, V., drehen, quirlen, wirbeln, bewegen, Pokorny 1100?; L.: MndHwb 3, 575 (st</w:t>
      </w:r>
      <w:r>
        <w:rPr>
          <w:rStyle w:val="WrterbuchStandard"/>
          <w:rFonts w:cs="Times New Roman"/>
        </w:rPr>
        <w:t>ǖ</w:t>
      </w:r>
      <w:r>
        <w:rPr>
          <w:rStyle w:val="WrterbuchStandard"/>
          <w:rFonts w:cs="Times German"/>
        </w:rPr>
        <w:t>ren); Son.: langes ü, örtlich beschränkt</w:t>
      </w:r>
    </w:p>
    <w:p>
      <w:pPr>
        <w:pStyle w:val="Normal"/>
        <w:rPr/>
      </w:pPr>
      <w:r>
        <w:rPr>
          <w:rStyle w:val="Wrterbuchkopfzeile"/>
        </w:rPr>
        <w:t>sturen***</w:t>
      </w:r>
      <w:r>
        <w:rPr>
          <w:rStyle w:val="WrterbuchStandard"/>
        </w:rPr>
        <w:t>, mhd., V.: Vw.: s. ver-; E.: ?</w:t>
      </w:r>
    </w:p>
    <w:p>
      <w:pPr>
        <w:pStyle w:val="Normal"/>
        <w:rPr/>
      </w:pPr>
      <w:r>
        <w:rPr>
          <w:rStyle w:val="Wrterbuchkopfzeile"/>
        </w:rPr>
        <w:t>sturen*</w:t>
      </w:r>
      <w:r>
        <w:rPr>
          <w:rStyle w:val="WrterbuchStandard"/>
          <w:b/>
        </w:rPr>
        <w:t xml:space="preserve"> 1</w:t>
      </w:r>
      <w:r>
        <w:rPr>
          <w:rStyle w:val="WrterbuchStandard"/>
        </w:rPr>
        <w:t>, ahd., sw. V. (1): nhd. vernichten; ne. destroy; ÜG.: lat. (exterminare) Gl; Vw.: s. *fir</w:t>
        <w:noBreakHyphen/>
        <w:t>, ir</w:t>
        <w:noBreakHyphen/>
        <w:t>, ur</w:t>
        <w:noBreakHyphen/>
        <w:t>?; Q.: Gl (790); E.: germ. *stur</w:t>
        <w:noBreakHyphen/>
        <w:t>, V., umdrehen, verwirren, stören; s. idg. *tøer</w:t>
        <w:noBreakHyphen/>
        <w:t xml:space="preserve"> (1), *tur</w:t>
        <w:noBreakHyphen/>
        <w:t>, V., drehen, quirlen, wirbeln, bewegen, Pokorny 1100, Falk/Torp 505; W.: vgl. nhd. (dial.) sturen, sw. V., stochern, wühlen, DW 20, 574</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eshafn</w:t>
      </w:r>
      <w:r>
        <w:rPr>
          <w:rStyle w:val="Wrterbuchkopfzeile"/>
        </w:rPr>
        <w:t>e</w:t>
      </w:r>
      <w:r>
        <w:rPr>
          <w:rStyle w:val="WrterbuchStandard"/>
        </w:rPr>
        <w:t>, styreshaffne, mnd., N.: nhd. Land, Lehnsgut; Q.: Jüt. Low. ed. Thorsen 227, Ekenberger Elucubr. 20 (um 1595); I.: Lw. ?; E.: ?; L.: MndHwb 3, 575 (st</w:t>
      </w:r>
      <w:r>
        <w:rPr>
          <w:rStyle w:val="WrterbuchStandard"/>
          <w:rFonts w:cs="Times New Roman"/>
        </w:rPr>
        <w:t>ǖ</w:t>
      </w:r>
      <w:r>
        <w:rPr>
          <w:rStyle w:val="WrterbuchStandard"/>
          <w:rFonts w:cs="Times German"/>
        </w:rPr>
        <w:t>reshafne); Son.: langes ü, örtlich beschränkt, Fremdwort in mnd. Form</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ewal</w:t>
      </w:r>
      <w:r>
        <w:rPr>
          <w:rStyle w:val="Wrterbuchkopfzeile"/>
        </w:rPr>
        <w:t>t</w:t>
      </w:r>
      <w:r>
        <w:rPr>
          <w:rStyle w:val="WrterbuchStandard"/>
        </w:rPr>
        <w:t>, st</w:t>
      </w:r>
      <w:r>
        <w:rPr>
          <w:rStyle w:val="WrterbuchStandard"/>
          <w:rFonts w:cs="Times New Roman"/>
        </w:rPr>
        <w:t>ǖ</w:t>
      </w:r>
      <w:r>
        <w:rPr>
          <w:rStyle w:val="WrterbuchStandard"/>
          <w:rFonts w:cs="Times German"/>
        </w:rPr>
        <w:t>rewolt, mnd., F.: nhd. Wehrbau, Turm, Burg; Hw.: s. st</w:t>
      </w:r>
      <w:r>
        <w:rPr>
          <w:rStyle w:val="WrterbuchStandard"/>
          <w:rFonts w:cs="Times New Roman"/>
        </w:rPr>
        <w:t>ǖ</w:t>
      </w:r>
      <w:r>
        <w:rPr>
          <w:rStyle w:val="WrterbuchStandard"/>
          <w:rFonts w:cs="Times German"/>
        </w:rPr>
        <w:t>rwalt; E.: s. st</w:t>
      </w:r>
      <w:r>
        <w:rPr>
          <w:rStyle w:val="WrterbuchStandard"/>
          <w:rFonts w:cs="Times New Roman"/>
        </w:rPr>
        <w:t>ǖ</w:t>
      </w:r>
      <w:r>
        <w:rPr>
          <w:rStyle w:val="WrterbuchStandard"/>
          <w:rFonts w:cs="Times German"/>
        </w:rPr>
        <w:t>re (1), walt; L.: MndHwb 3, 575 (st</w:t>
      </w:r>
      <w:r>
        <w:rPr>
          <w:rStyle w:val="WrterbuchStandard"/>
          <w:rFonts w:cs="Times New Roman"/>
        </w:rPr>
        <w:t>ǖ</w:t>
      </w:r>
      <w:r>
        <w:rPr>
          <w:rStyle w:val="WrterbuchStandard"/>
          <w:rFonts w:cs="Times German"/>
        </w:rPr>
        <w:t>r[e]wolt);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gel</w:t>
      </w:r>
      <w:r>
        <w:rPr>
          <w:rStyle w:val="Wrterbuchkopfzeile"/>
        </w:rPr>
        <w:t>t</w:t>
      </w:r>
      <w:r>
        <w:rPr>
          <w:rStyle w:val="WrterbuchStandard"/>
        </w:rPr>
        <w:t>, mnd., N.: nhd. »Steuergeld«, Steuerzahlung; Q.: Oldekop 19 (1501-1573); E.: s. st</w:t>
      </w:r>
      <w:r>
        <w:rPr>
          <w:rStyle w:val="WrterbuchStandard"/>
          <w:rFonts w:cs="Times New Roman"/>
        </w:rPr>
        <w:t>ǖ</w:t>
      </w:r>
      <w:r>
        <w:rPr>
          <w:rStyle w:val="WrterbuchStandard"/>
          <w:rFonts w:cs="Times German"/>
        </w:rPr>
        <w:t>r (2), gelt; L.: MndHwb 3, 575 (st</w:t>
      </w:r>
      <w:r>
        <w:rPr>
          <w:rStyle w:val="WrterbuchStandard"/>
          <w:rFonts w:cs="Times New Roman"/>
        </w:rPr>
        <w:t>ǖ</w:t>
      </w:r>
      <w:r>
        <w:rPr>
          <w:rStyle w:val="WrterbuchStandard"/>
          <w:rFonts w:cs="Times German"/>
        </w:rPr>
        <w:t>rgelt); Son.: langes ü, örtlich beschränkt</w:t>
      </w:r>
    </w:p>
    <w:p>
      <w:pPr>
        <w:pStyle w:val="Normal"/>
        <w:rPr/>
      </w:pPr>
      <w:r>
        <w:rPr>
          <w:rStyle w:val="Wrterbuchkopfzeile"/>
        </w:rPr>
        <w:t>stðrhÐt</w:t>
      </w:r>
      <w:r>
        <w:rPr>
          <w:rStyle w:val="WrterbuchStandard"/>
        </w:rPr>
        <w:t>, stðrheit, mnd., F.: nhd. »Sturheit«, Strenge, Festigkeit, Härte, Unfreundlichkeit; E.: s. stðr (1), hÐt (1); L.: MndHwb 3, 575 (stûrhê[i]t), Lü 389a (stðrhÐt)</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ho</w:t>
      </w:r>
      <w:r>
        <w:rPr>
          <w:rStyle w:val="Wrterbuchkopfzeile"/>
        </w:rPr>
        <w:t>l</w:t>
      </w:r>
      <w:r>
        <w:rPr>
          <w:rStyle w:val="WrterbuchStandard"/>
        </w:rPr>
        <w:t>, stðrhol, mnd., N.: nhd. Öffnung durch die das Steuer (N.) ins Schiff geht; ÜG.: lat. forus; E.: s. st</w:t>
      </w:r>
      <w:r>
        <w:rPr>
          <w:rStyle w:val="WrterbuchStandard"/>
          <w:rFonts w:cs="Times New Roman"/>
        </w:rPr>
        <w:t>ǖ</w:t>
      </w:r>
      <w:r>
        <w:rPr>
          <w:rStyle w:val="WrterbuchStandard"/>
          <w:rFonts w:cs="Times German"/>
        </w:rPr>
        <w:t>r (1), hol; L.: MndHwb 3, 575 (st</w:t>
      </w:r>
      <w:r>
        <w:rPr>
          <w:rStyle w:val="WrterbuchStandard"/>
          <w:rFonts w:cs="Times New Roman"/>
        </w:rPr>
        <w:t>ǖ</w:t>
      </w:r>
      <w:r>
        <w:rPr>
          <w:rStyle w:val="WrterbuchStandard"/>
          <w:rFonts w:cs="Times German"/>
        </w:rPr>
        <w:t>rhol), Lü 389a (stûrhol); Son.: langes ü</w:t>
      </w:r>
    </w:p>
    <w:p>
      <w:pPr>
        <w:pStyle w:val="Normal"/>
        <w:rPr/>
      </w:pPr>
      <w:r>
        <w:rPr>
          <w:rStyle w:val="Wrterbuchkopfzeile"/>
        </w:rPr>
        <w:t>*sturi-</w:t>
      </w:r>
      <w:r>
        <w:rPr>
          <w:rStyle w:val="WrterbuchStandard"/>
        </w:rPr>
        <w:t>, *sturiz, germ.?, st. M. (i): nhd. Getümmel, Verwirrung; ne. crowding (N.), forfeiture; RB.: an.; E.: vgl. idg. *tøer</w:t>
        <w:noBreakHyphen/>
        <w:t xml:space="preserve"> (1), *tur</w:t>
        <w:noBreakHyphen/>
        <w:t>, V., drehen, quirlen, wirbeln, bewegen, Pokorny 1100?; W.: an. styr-r, st. M. (i), Tumult, Kampf; L.: Falk/Torp 505</w:t>
      </w:r>
    </w:p>
    <w:p>
      <w:pPr>
        <w:pStyle w:val="Normal"/>
        <w:rPr/>
      </w:pPr>
      <w:r>
        <w:rPr>
          <w:rStyle w:val="Wrterbuchkopfzeile"/>
        </w:rPr>
        <w:t>*s</w:t>
        <w:noBreakHyphen/>
        <w:t>tur</w:t>
        <w:noBreakHyphen/>
        <w:t>ian?</w:t>
      </w:r>
      <w:r>
        <w:rPr>
          <w:rStyle w:val="WrterbuchStandard"/>
        </w:rPr>
        <w:t>, as., sw. V. (1a): nhd. stören; ne. disturb (V.); Vw.: s. far</w:t>
        <w:noBreakHyphen/>
        <w:t>*; Hw.: s. *stôrian; vgl. ahd. stæren (sw. V. 1a); anfrk. *stæren; E.: s. *storian; W.: s. mnd. sturen, sw. V., halten, hindern</w:t>
      </w:r>
    </w:p>
    <w:p>
      <w:pPr>
        <w:pStyle w:val="Normal"/>
        <w:rPr/>
      </w:pPr>
      <w:r>
        <w:rPr>
          <w:rStyle w:val="Wrterbuchkopfzeile"/>
        </w:rPr>
        <w:t>st</w:t>
      </w:r>
      <w:r>
        <w:rPr>
          <w:rStyle w:val="Wrterbuchkopfzeile"/>
          <w:rFonts w:cs="Times New Roman"/>
        </w:rPr>
        <w:t>ǖ</w:t>
      </w:r>
      <w:r>
        <w:rPr>
          <w:rStyle w:val="Wrterbuchkopfzeile"/>
          <w:rFonts w:cs="Times German"/>
        </w:rPr>
        <w:t>rich**</w:t>
      </w:r>
      <w:r>
        <w:rPr>
          <w:rStyle w:val="Wrterbuchkopfzeile"/>
        </w:rPr>
        <w:t>*</w:t>
      </w:r>
      <w:r>
        <w:rPr>
          <w:rStyle w:val="WrterbuchStandard"/>
        </w:rPr>
        <w:t>, sturich***, mnd., Adj.: nhd. stur, steif, streng, störrig, widerspenstig, lästig, grimmig, wild, zornig, unfreundlich; Vw.: s. bal-, ob-, ær-, un-, wedder-; E.: s. stðr (1), ich (2);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ichhÐt</w:t>
      </w:r>
      <w:r>
        <w:rPr>
          <w:rStyle w:val="Wrterbuchkopfzeile"/>
        </w:rPr>
        <w:t>*</w:t>
      </w:r>
      <w:r>
        <w:rPr>
          <w:rStyle w:val="WrterbuchStandard"/>
        </w:rPr>
        <w:t>, st</w:t>
      </w:r>
      <w:r>
        <w:rPr>
          <w:rStyle w:val="WrterbuchStandard"/>
          <w:rFonts w:cs="Times New Roman"/>
        </w:rPr>
        <w:t>ǖ</w:t>
      </w:r>
      <w:r>
        <w:rPr>
          <w:rStyle w:val="WrterbuchStandard"/>
          <w:rFonts w:cs="Times German"/>
        </w:rPr>
        <w:t>richÐt, st</w:t>
      </w:r>
      <w:r>
        <w:rPr>
          <w:rStyle w:val="WrterbuchStandard"/>
          <w:rFonts w:cs="Times New Roman"/>
        </w:rPr>
        <w:t>ǖ</w:t>
      </w:r>
      <w:r>
        <w:rPr>
          <w:rStyle w:val="WrterbuchStandard"/>
          <w:rFonts w:cs="Times German"/>
        </w:rPr>
        <w:t>richeit, mnd., F.: nhd. Sturheit, Härte; Vw.: s. un-; Hw.: s. sturrichhÐt; E.: s. st</w:t>
      </w:r>
      <w:r>
        <w:rPr>
          <w:rStyle w:val="WrterbuchStandard"/>
          <w:rFonts w:cs="Times New Roman"/>
        </w:rPr>
        <w:t>ǖ</w:t>
      </w:r>
      <w:r>
        <w:rPr>
          <w:rStyle w:val="WrterbuchStandard"/>
          <w:rFonts w:cs="Times German"/>
        </w:rPr>
        <w:t>rich, hÐt (1); L.: MndHwb 3, 575 (st</w:t>
      </w:r>
      <w:r>
        <w:rPr>
          <w:rStyle w:val="WrterbuchStandard"/>
          <w:rFonts w:cs="Times New Roman"/>
        </w:rPr>
        <w:t>ǖ</w:t>
      </w:r>
      <w:r>
        <w:rPr>
          <w:rStyle w:val="WrterbuchStandard"/>
          <w:rFonts w:cs="Times German"/>
        </w:rPr>
        <w:t>richê[i]t), Lü 389a (stûrheit/stûricheit); Son.: langes ü</w:t>
      </w:r>
    </w:p>
    <w:p>
      <w:pPr>
        <w:pStyle w:val="Normal"/>
        <w:rPr/>
      </w:pPr>
      <w:r>
        <w:rPr>
          <w:rStyle w:val="Wrterbuchkopfzeile"/>
        </w:rPr>
        <w:t>*stð-r-i-ligg-s</w:t>
      </w:r>
      <w:r>
        <w:rPr>
          <w:rStyle w:val="WrterbuchStandard"/>
        </w:rPr>
        <w:t>, got., st. M.: nhd. junger Krieger; ne. young warrior; Q.: prov. esturlenc, Holthausen, Gotisches etymologisches Wörterbuch 102; E.: s. stiurjan; Son.: vgl. Gamillscheg</w:t>
      </w:r>
    </w:p>
    <w:p>
      <w:pPr>
        <w:pStyle w:val="Normal"/>
        <w:rPr/>
      </w:pPr>
      <w:r>
        <w:rPr>
          <w:rStyle w:val="Wrterbuchkopfzeile"/>
        </w:rPr>
        <w:t>sturiling*</w:t>
      </w:r>
      <w:r>
        <w:rPr>
          <w:rStyle w:val="WrterbuchStandard"/>
          <w:b/>
        </w:rPr>
        <w:t xml:space="preserve"> 8</w:t>
      </w:r>
      <w:r>
        <w:rPr>
          <w:rStyle w:val="WrterbuchStandard"/>
        </w:rPr>
        <w:t>, ahd., st. M. (a): nhd. Bursche, Anfänger, Rekrut, junger Soldat, junger Kämpfer; ne. fellow, beginner, recruit (N.); ÜG.: lat. (Ceretheus Pheleteus virÆ) (= sturilinga) Gl, miles novus Gl, tiro Gl, tirunculus Gl; Q.: Gl (10. Jh.); I.: Lbd. lat. tiro?; E.: vgl. germ. *stur</w:t>
        <w:noBreakHyphen/>
        <w:t>, V., umdrehen, verwirren, stören?; idg. (vgl. Falk/Torp 505)</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inge**</w:t>
      </w:r>
      <w:r>
        <w:rPr>
          <w:rStyle w:val="Wrterbuchkopfzeile"/>
        </w:rPr>
        <w:t>*</w:t>
      </w:r>
      <w:r>
        <w:rPr>
          <w:rStyle w:val="WrterbuchStandard"/>
          <w:b/>
        </w:rPr>
        <w:t xml:space="preserve"> (2)</w:t>
      </w:r>
      <w:r>
        <w:rPr>
          <w:rStyle w:val="WrterbuchStandard"/>
        </w:rPr>
        <w:t>, mnd.?, F.: nhd. Steuerung; Vw.: s. ðt-, wÐge-; E.: s. st</w:t>
      </w:r>
      <w:r>
        <w:rPr>
          <w:rStyle w:val="WrterbuchStandard"/>
          <w:rFonts w:cs="Times New Roman"/>
        </w:rPr>
        <w:t>ǖ</w:t>
      </w:r>
      <w:r>
        <w:rPr>
          <w:rStyle w:val="WrterbuchStandard"/>
          <w:rFonts w:cs="Times German"/>
        </w:rPr>
        <w:t>ren (1), inge;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ing</w:t>
      </w:r>
      <w:r>
        <w:rPr>
          <w:rStyle w:val="Wrterbuchkopfzeile"/>
        </w:rPr>
        <w:t>e</w:t>
      </w:r>
      <w:r>
        <w:rPr>
          <w:rStyle w:val="WrterbuchStandard"/>
          <w:b/>
        </w:rPr>
        <w:t xml:space="preserve"> (1)</w:t>
      </w:r>
      <w:r>
        <w:rPr>
          <w:rStyle w:val="WrterbuchStandard"/>
        </w:rPr>
        <w:t>, mnd., F.: nhd. Störung, Unruhe, Verwirrung; Q.: Köln. Bibel Sap. 14 25 (um 1478); E.: s. st</w:t>
      </w:r>
      <w:r>
        <w:rPr>
          <w:rStyle w:val="WrterbuchStandard"/>
          <w:rFonts w:cs="Times New Roman"/>
        </w:rPr>
        <w:t>ǖ</w:t>
      </w:r>
      <w:r>
        <w:rPr>
          <w:rStyle w:val="WrterbuchStandard"/>
          <w:rFonts w:cs="Times German"/>
        </w:rPr>
        <w:t>ren (2), inge; L.: MndHwb 3, 575 (st</w:t>
      </w:r>
      <w:r>
        <w:rPr>
          <w:rStyle w:val="WrterbuchStandard"/>
          <w:rFonts w:cs="Times New Roman"/>
        </w:rPr>
        <w:t>ǖ</w:t>
      </w:r>
      <w:r>
        <w:rPr>
          <w:rStyle w:val="WrterbuchStandard"/>
          <w:rFonts w:cs="Times German"/>
        </w:rPr>
        <w:t>ringe); Son.: langes ü, örtlich beschränkt</w:t>
      </w:r>
    </w:p>
    <w:p>
      <w:pPr>
        <w:pStyle w:val="Normal"/>
        <w:rPr/>
      </w:pPr>
      <w:r>
        <w:rPr>
          <w:rStyle w:val="Wrterbuchkopfzeile"/>
        </w:rPr>
        <w:t>sturio</w:t>
      </w:r>
      <w:r>
        <w:rPr>
          <w:rStyle w:val="WrterbuchStandard"/>
          <w:b/>
        </w:rPr>
        <w:t xml:space="preserve"> 4?</w:t>
      </w:r>
      <w:r>
        <w:rPr>
          <w:rStyle w:val="WrterbuchStandard"/>
        </w:rPr>
        <w:t>, as., sw. M. (n): nhd. Stör; ne. sturgeon (N.); ÜG.: lat. (alabrox piscis) Gl, (genus piscis admodum nobile) Gl, mullus Gl, porco Gl, (rhombus) GlTr; Hw.: vgl. ahd. sturio (sw. M. n); Q.: Gl (Trier Stadtbibliothek 40/1018), GlTr (Anfang 11. Jh.); E.: germ. *sturjæ</w:t>
        <w:noBreakHyphen/>
        <w:t>, *sturjæn, *sturja</w:t>
        <w:noBreakHyphen/>
        <w:t>, *sturjan, sw. M. (n), Stör; W.: vgl. mnd. stör, stoer, M., Stör; B.: GlTr Nom. Sg. sturio rombus SAGA 318(, 14, 7) = Ka 171(, 14, 7) = Gl 4, 208, 29 (as.? oder eher ahd.?), Gl (Trier Stadtbibliothek 40/1018) sturio alabrox piscis, porco SAGA 438, 9 = Gl 5, 46, 9, sturio porco, genus piscis admodum nobile SAGA 438, 29 = Gl 5, 46, 29, sturio mullum SAGA 439, 7 = Gl 5, 47, 7</w:t>
      </w:r>
    </w:p>
    <w:p>
      <w:pPr>
        <w:pStyle w:val="Normal"/>
        <w:rPr/>
      </w:pPr>
      <w:r>
        <w:rPr>
          <w:rStyle w:val="Wrterbuchkopfzeile"/>
        </w:rPr>
        <w:t>sturio*</w:t>
      </w:r>
      <w:r>
        <w:rPr>
          <w:rStyle w:val="WrterbuchStandard"/>
          <w:b/>
        </w:rPr>
        <w:t xml:space="preserve"> 11 und häufiger?</w:t>
      </w:r>
      <w:r>
        <w:rPr>
          <w:rStyle w:val="WrterbuchStandard"/>
        </w:rPr>
        <w:t>, lat.</w:t>
        <w:noBreakHyphen/>
        <w:t>ahd.?, Sb.: nhd. Stör; ne. sturgeon; ÜG.: lat. genus piscis Gl, (piscis) Gl, porcus? Gl, rhombus Gl, species piscis Gl, ahd. sturio Gl; Q.: Gl, Urk (943); E.: s. sturio; W.: s. mhd. stüre, sw. M., Stör; nhd. Stör, M., Stör, DW 19, 358</w:t>
      </w:r>
    </w:p>
    <w:p>
      <w:pPr>
        <w:pStyle w:val="Normal"/>
        <w:rPr/>
      </w:pPr>
      <w:r>
        <w:rPr>
          <w:rStyle w:val="Wrterbuchkopfzeile"/>
        </w:rPr>
        <w:t>sturio</w:t>
      </w:r>
      <w:r>
        <w:rPr>
          <w:rStyle w:val="WrterbuchStandard"/>
          <w:b/>
        </w:rPr>
        <w:t xml:space="preserve"> 29</w:t>
      </w:r>
      <w:r>
        <w:rPr>
          <w:rStyle w:val="WrterbuchStandard"/>
        </w:rPr>
        <w:t>, sturo, ahd., sw. M. (n): nhd. Stör; ne. sturgeon; ÜG.: lat. cragatus? Gl, (escarius)? Gl, mugil Gl, mullus Gl, nomen piscis Gl, (piscis) Gl, porcopiscis? Gl, porcopiscus? Gl, porcus marinus Gl, (porro) Gl, proco? Gl, (rhombus) Gl, (sumurus)? Gl, lat.</w:t>
        <w:noBreakHyphen/>
        <w:t>ahd.? (sturio) Gl; Hw.: vgl. as. sturio; Q.: Gl (9./10. Jh.); E.: germ. *sturjæ</w:t>
        <w:noBreakHyphen/>
        <w:t>, *sturjæn, *sturja</w:t>
        <w:noBreakHyphen/>
        <w:t>, *sturjan, sw. M. (n), Stör; W.: mhd. stüre, sw. M., Stör; nhd. Stör, M., Stör, DW 19, 358</w:t>
      </w:r>
    </w:p>
    <w:p>
      <w:pPr>
        <w:pStyle w:val="Normal"/>
        <w:rPr/>
      </w:pPr>
      <w:r>
        <w:rPr>
          <w:rStyle w:val="Wrterbuchkopfzeile"/>
        </w:rPr>
        <w:t>*sturjæ-</w:t>
      </w:r>
      <w:r>
        <w:rPr>
          <w:rStyle w:val="WrterbuchStandard"/>
        </w:rPr>
        <w:t>, *sturjæn, *sturja</w:t>
        <w:noBreakHyphen/>
        <w:t>, *sturjan, germ., sw. M. (n): nhd. Stör; ne. sturgeon; RB.: an., ae., as., ahd.; E.: Etymologie unbekannt; W.: an. styr-ja (1), sw. F. (n), Stör; W.: ae. styr</w:t>
        <w:noBreakHyphen/>
        <w:t>i-a, sw. M. (n), Stör; W.: as. sturio 4?, sw. M. (n), Stör; vgl. mnd. stör, stoer, M., Stör; W.: ahd. sturio 29, sturo, sw. M. (n), Stör; mhd. stüre, sw. M., Stör; nhd. Stör, M., Stör, DW 19, 358; L.: Falk/Torp 505, Kluge s. u. Stör 1</w:t>
      </w:r>
    </w:p>
    <w:p>
      <w:pPr>
        <w:pStyle w:val="Normal"/>
        <w:rPr/>
      </w:pPr>
      <w:r>
        <w:rPr>
          <w:rStyle w:val="Wrterbuchkopfzeile"/>
        </w:rPr>
        <w:t>*sturka-</w:t>
      </w:r>
      <w:r>
        <w:rPr>
          <w:rStyle w:val="WrterbuchStandard"/>
        </w:rPr>
        <w:t>, *sturkaz, germ., st. M. (a): nhd. Storch; ne. stork; RB.: an., ae., mnl., as., ahd.; E.: s. idg. *sterg</w:t>
        <w:noBreakHyphen/>
        <w:t>, *terg</w:t>
        <w:noBreakHyphen/>
        <w:t>, Adj., Sb., V., starr, steif, Stängel, stolpern, fallen, stolzieren, Pokorny 1023; vgl. idg. *ster- (1), *ter- (7), *sterý</w:t>
        <w:noBreakHyphen/>
        <w:t>, *terý</w:t>
        <w:noBreakHyphen/>
        <w:t>, *strÐ</w:t>
        <w:noBreakHyphen/>
        <w:t>, *trÐ</w:t>
        <w:noBreakHyphen/>
        <w:t>, *sterh1</w:t>
        <w:noBreakHyphen/>
        <w:t>, *terh1</w:t>
        <w:noBreakHyphen/>
        <w:t>, Adj., Sb., V., starr, steif, Stängel, Stengel, starren, stolpern, fallen, stolzieren, Pokorny 1022; W.: an. stor-k-r, st. M. (a), Storch; W.: ae. stor-c, st. M. (a), Storch; W.: mnl. storke, Sb., Storch; W.: as. s</w:t>
        <w:noBreakHyphen/>
        <w:t>tor</w:t>
        <w:noBreakHyphen/>
        <w:t>k* 1?, st. M. (a?), Storch; mnd. stork, M., Storch; W.: ahd. storh 44, storah, st. M. (a?), Storch; mhd. storch, st. M., sw. M., Storch; nhd. Storch, M., Storch, DW 19, 364; L.: Falk/Torp 487, Seebold 473, Kluge s. u. Storch</w:t>
      </w:r>
    </w:p>
    <w:p>
      <w:pPr>
        <w:pStyle w:val="Normal"/>
        <w:rPr/>
      </w:pPr>
      <w:r>
        <w:rPr>
          <w:rStyle w:val="Wrterbuchkopfzeile"/>
        </w:rPr>
        <w:t>*sturki-</w:t>
      </w:r>
      <w:r>
        <w:rPr>
          <w:rStyle w:val="WrterbuchStandard"/>
        </w:rPr>
        <w:t>, *sturkiz, germ.?, st. M. (i): nhd. Stärke; ne. strength; RB.: an.; E.: s. idg. *sterg</w:t>
        <w:noBreakHyphen/>
        <w:t>, *terg</w:t>
        <w:noBreakHyphen/>
        <w:t>, Adj., Sb., V., starr, steif, Stängel, stolpern, fallen, stolzieren, Pokorny 1023; vgl. idg. *ster- (1), *ter- (7), *sterý</w:t>
        <w:noBreakHyphen/>
        <w:t>, *terý</w:t>
        <w:noBreakHyphen/>
        <w:t>, *strÐ</w:t>
        <w:noBreakHyphen/>
        <w:t>, *trÐ</w:t>
        <w:noBreakHyphen/>
        <w:t>, *sterh1</w:t>
        <w:noBreakHyphen/>
        <w:t>, *terh1</w:t>
        <w:noBreakHyphen/>
        <w:t>, Adj., Sb., V., starr, steif, Stängel, Stengel, starren, stolpern, fallen, stolzieren, Pokorny 1022; W.: an. styr-k-r, st. M. (i), Stärke, Macht; L.: Falk/Torp 487</w:t>
      </w:r>
    </w:p>
    <w:p>
      <w:pPr>
        <w:pStyle w:val="Normal"/>
        <w:rPr/>
      </w:pPr>
      <w:r>
        <w:rPr>
          <w:rStyle w:val="Wrterbuchkopfzeile"/>
        </w:rPr>
        <w:t>*sturknan</w:t>
      </w:r>
      <w:r>
        <w:rPr>
          <w:rStyle w:val="WrterbuchStandard"/>
        </w:rPr>
        <w:t>, germ., sw. V.: nhd. erstarren; ne. stiffen; RB.: got., an., as., ahd.; E.: vgl. idg. *sterg-, *terg-, Adj., Sb., V., starr, steif, Stengel, Stängel, stolpern, fallen, stolzieren, Pokorny 1023; idg. *ster- (1), *ter- (7), *sterý-, *terý-, *strÐ-, *trÐ-, *sterh1</w:t>
        <w:noBreakHyphen/>
        <w:t>, *terh1</w:t>
        <w:noBreakHyphen/>
        <w:t>, Adj., Sb., V., starr, steif, Stengel, Stängel, starren, stolpern, fallen, stolzieren, Pokorny 1022; W.: got. *staúr-k-n-an?, sw. V. (4), verdorren; W.: an. stor-k-n-a, sw. V., steif werden, trocknen; W.: vgl. as. *thrak</w:t>
        <w:noBreakHyphen/>
        <w:t>a?, st. F. (æ), Kampf; W.: s. ahd. gistorkanÐn* 1, gistorcanÐn, sw. V. (3), erstarren; W.: s. ahd. irstorkanÐn* 1, irstorcanÐn*, sw. V. (3), erstarren; L.: Falk/Torp 486</w:t>
      </w:r>
    </w:p>
    <w:p>
      <w:pPr>
        <w:pStyle w:val="Normal"/>
        <w:rPr/>
      </w:pPr>
      <w:r>
        <w:rPr>
          <w:rStyle w:val="Wrterbuchkopfzeile"/>
        </w:rPr>
        <w:t>sturl-a</w:t>
      </w:r>
      <w:r>
        <w:rPr>
          <w:rStyle w:val="WrterbuchStandard"/>
        </w:rPr>
        <w:t>, an., sw. V.: nhd. in Unordnung bringen, stören; L.: Vr 556b</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lant</w:t>
      </w:r>
      <w:r>
        <w:rPr>
          <w:rStyle w:val="Wrterbuchkopfzeile"/>
        </w:rPr>
        <w:t>?</w:t>
      </w:r>
      <w:r>
        <w:rPr>
          <w:rStyle w:val="WrterbuchStandard"/>
        </w:rPr>
        <w:t>, mnd., N.: nhd. »Steuerland«?; E.: s. st</w:t>
      </w:r>
      <w:r>
        <w:rPr>
          <w:rStyle w:val="WrterbuchStandard"/>
          <w:rFonts w:cs="Times New Roman"/>
        </w:rPr>
        <w:t>ǖ</w:t>
      </w:r>
      <w:r>
        <w:rPr>
          <w:rStyle w:val="WrterbuchStandard"/>
          <w:rFonts w:cs="Times German"/>
        </w:rPr>
        <w:t>r (1), lant; L.: MndHwb 3, 575 (st</w:t>
      </w:r>
      <w:r>
        <w:rPr>
          <w:rStyle w:val="WrterbuchStandard"/>
          <w:rFonts w:cs="Times New Roman"/>
        </w:rPr>
        <w:t>ǖ</w:t>
      </w:r>
      <w:r>
        <w:rPr>
          <w:rStyle w:val="WrterbuchStandard"/>
          <w:rFonts w:cs="Times German"/>
        </w:rPr>
        <w:t>rlant); Son.: langes ü, örtlich beschränkt</w:t>
      </w:r>
    </w:p>
    <w:p>
      <w:pPr>
        <w:pStyle w:val="Normal"/>
        <w:rPr/>
      </w:pPr>
      <w:r>
        <w:rPr>
          <w:rStyle w:val="Wrterbuchkopfzeile"/>
        </w:rPr>
        <w:t>st</w:t>
      </w:r>
      <w:r>
        <w:rPr>
          <w:rStyle w:val="Wrterbuchkopfzeile"/>
          <w:rFonts w:cs="Times New Roman"/>
        </w:rPr>
        <w:t>ǖ</w:t>
      </w:r>
      <w:r>
        <w:rPr>
          <w:rStyle w:val="Wrterbuchkopfzeile"/>
          <w:rFonts w:cs="Times German"/>
        </w:rPr>
        <w:t>rlÆk**</w:t>
      </w:r>
      <w:r>
        <w:rPr>
          <w:rStyle w:val="Wrterbuchkopfzeile"/>
        </w:rPr>
        <w:t>*</w:t>
      </w:r>
      <w:r>
        <w:rPr>
          <w:rStyle w:val="WrterbuchStandard"/>
        </w:rPr>
        <w:t>, mnd.?, Adj.: nhd. stur, steif, streng, störrig, widerspenstig, lästig, grimmig, wild, zornig, unfreundlich; Vw.: s. un-; E.: s. stðr (1), lÆk (3);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læ</w:t>
      </w:r>
      <w:r>
        <w:rPr>
          <w:rStyle w:val="Wrterbuchkopfzeile"/>
        </w:rPr>
        <w:t>s</w:t>
      </w:r>
      <w:r>
        <w:rPr>
          <w:rStyle w:val="WrterbuchStandard"/>
        </w:rPr>
        <w:t>, mnd., Adj.: nhd. steuerlos (nach Schiffbruch), wild, unbändig, zuchtlos; Hw.: s. st</w:t>
      </w:r>
      <w:r>
        <w:rPr>
          <w:rStyle w:val="WrterbuchStandard"/>
          <w:rFonts w:cs="Times New Roman"/>
        </w:rPr>
        <w:t>ǖ</w:t>
      </w:r>
      <w:r>
        <w:rPr>
          <w:rStyle w:val="WrterbuchStandard"/>
          <w:rFonts w:cs="Times German"/>
        </w:rPr>
        <w:t>relæs; E.: s. st</w:t>
      </w:r>
      <w:r>
        <w:rPr>
          <w:rStyle w:val="WrterbuchStandard"/>
          <w:rFonts w:cs="Times New Roman"/>
        </w:rPr>
        <w:t>ǖ</w:t>
      </w:r>
      <w:r>
        <w:rPr>
          <w:rStyle w:val="WrterbuchStandard"/>
          <w:rFonts w:cs="Times German"/>
        </w:rPr>
        <w:t>r (1), læs (1); L.: MndHwb 3, 575 (st</w:t>
      </w:r>
      <w:r>
        <w:rPr>
          <w:rStyle w:val="WrterbuchStandard"/>
          <w:rFonts w:cs="Times New Roman"/>
        </w:rPr>
        <w:t>ǖ</w:t>
      </w:r>
      <w:r>
        <w:rPr>
          <w:rStyle w:val="WrterbuchStandard"/>
          <w:rFonts w:cs="Times German"/>
        </w:rPr>
        <w:t>rlôs), Lü 389a (stûrlôs); Son.: langes ü</w:t>
      </w:r>
    </w:p>
    <w:p>
      <w:pPr>
        <w:pStyle w:val="Normal"/>
        <w:rPr/>
      </w:pPr>
      <w:r>
        <w:rPr>
          <w:rStyle w:val="Wrterbuchkopfzeile"/>
        </w:rPr>
        <w:t>sturm</w:t>
      </w:r>
      <w:r>
        <w:rPr>
          <w:rStyle w:val="WrterbuchStandard"/>
          <w:b/>
        </w:rPr>
        <w:t xml:space="preserve"> (3)</w:t>
      </w:r>
      <w:r>
        <w:rPr>
          <w:rStyle w:val="WrterbuchStandard"/>
        </w:rPr>
        <w:t>, mhd., storm, mndrh., Adj.: nhd. stürmisch; E.: s. sturm (1); W.: nhd. (ält.-dial.) sturm, Adj., stürmisch, DW 20, 600; L.: Lexer 216c (sturm)</w:t>
      </w:r>
    </w:p>
    <w:p>
      <w:pPr>
        <w:pStyle w:val="Normal"/>
        <w:rPr/>
      </w:pPr>
      <w:r>
        <w:rPr>
          <w:rStyle w:val="Wrterbuchkopfzeile"/>
        </w:rPr>
        <w:t>sturm</w:t>
      </w:r>
      <w:r>
        <w:rPr>
          <w:rStyle w:val="WrterbuchStandard"/>
          <w:b/>
        </w:rPr>
        <w:t xml:space="preserve"> (2)</w:t>
      </w:r>
      <w:r>
        <w:rPr>
          <w:rStyle w:val="WrterbuchStandard"/>
        </w:rPr>
        <w:t>, mhd., st. F.: nhd. Sturmglocke; Q.: Urk (13. Jh.); E.: s. sturm (1); W.: nhd. DW-; L.: Lexer 216c (sturm)</w:t>
      </w:r>
    </w:p>
    <w:p>
      <w:pPr>
        <w:pStyle w:val="Normal"/>
        <w:rPr/>
      </w:pPr>
      <w:r>
        <w:rPr>
          <w:rStyle w:val="Wrterbuchkopfzeile"/>
        </w:rPr>
        <w:t>sturm</w:t>
      </w:r>
      <w:r>
        <w:rPr>
          <w:rStyle w:val="WrterbuchStandard"/>
          <w:b/>
        </w:rPr>
        <w:t xml:space="preserve"> (1)</w:t>
      </w:r>
      <w:r>
        <w:rPr>
          <w:rStyle w:val="WrterbuchStandard"/>
        </w:rPr>
        <w:t>, storm, sturn, mhd., storm, mmd., st. M.: nhd. Sturm, Lärm, Unruhe, Unwetter, Ansturm, Angriff, Kampf, innerer Kampf, heftige Gemütsbewegung, Sturm auf Stadt, Sturmläuten; Vw.: s. ane-, schðr-, velt-, volc-, weter-, wider-; Q.: Anno, LAlex, Ren, RAlex, RWchr, ErzIII, LvReg, Enik, DSp, GTroj, HBir, SHort, Kreuzf, HvBurg, HvNst, Apk, Ot, EckhI, EckhIII, EckhV, Parad, BDan, EvSPaul, EvB, EvA, Tauler, Seuse (FB sturm), Alph, Bit, Dietr, En, Gen (1060-1080), GenM, Helbl, Iw, JTit, Krone, Kudr, Laurin, Loheng, Mai, MarLegPass, Orend, Parz, PassI/II, Rab, ReinFu, Rol, Roseng, Roth, SalMor, Trist, Nib, Urk; E.: ahd. sturm 17, storm*, st. M. (a), Sturm, Unwetter, Aufruhr, Kampf; germ. *sturma</w:t>
        <w:noBreakHyphen/>
        <w:t>, *sturmaz, st. M. (a), Unwetter, Sturm; s. idg. *tøer</w:t>
        <w:noBreakHyphen/>
        <w:t xml:space="preserve"> (1), *tur</w:t>
        <w:noBreakHyphen/>
        <w:t>, V., drehen, quirlen, wirbeln, bewegen, Pokorny 1100; W.: nhd. Sturm, M., Sturm, DW 20, 576; L.: Lexer 216b (sturm), Hennig (sturm), WMU (sturm 360 [1278] 4 Bel.)</w:t>
      </w:r>
    </w:p>
    <w:p>
      <w:pPr>
        <w:pStyle w:val="Normal"/>
        <w:rPr/>
      </w:pPr>
      <w:r>
        <w:rPr>
          <w:rStyle w:val="Wrterbuchkopfzeile"/>
        </w:rPr>
        <w:t>sturm</w:t>
      </w:r>
      <w:r>
        <w:rPr>
          <w:rStyle w:val="WrterbuchStandard"/>
          <w:b/>
        </w:rPr>
        <w:t xml:space="preserve"> 17</w:t>
      </w:r>
      <w:r>
        <w:rPr>
          <w:rStyle w:val="WrterbuchStandard"/>
        </w:rPr>
        <w:t>, storm*, ahd., st. M. (a): nhd. Sturm, Unwetter, Aufruhr, Getöse, Kampf, Getümmel, Tumult; ne. thunderstorm, uproar; ÜG.: lat. motus Gl, nimbus Gl, nimbus (= wolkano sturm) Gl, seditio Gl, strepitus Gl, tumultus Gl, MF, N; Hw.: vgl. as. storm; Q.: Gl (3. Viertel 8. Jh.), MF, N; E.: germ. *sturma</w:t>
        <w:noBreakHyphen/>
        <w:t>, *sturmaz, st. M. (a), Unwetter, Sturm; s. idg. *tøer</w:t>
        <w:noBreakHyphen/>
        <w:t xml:space="preserve"> (1), *tur</w:t>
        <w:noBreakHyphen/>
        <w:t>, V., drehen, quirlen, wirbeln, bewegen, Pokorny 1100; W.: mhd. sturm, st. M., Sturm, Lärm, Unruhe; nhd. Sturm, M., Sturm, DW 20, 576; Son.: Sachglr = Sachglossar Hermeneumata (Vocabularius St. Galli) (Sankt Gallen, Stiftsbibliothek 913) (3. Viertel 8. Jh.)</w:t>
      </w:r>
    </w:p>
    <w:p>
      <w:pPr>
        <w:pStyle w:val="Normal"/>
        <w:rPr/>
      </w:pPr>
      <w:r>
        <w:rPr>
          <w:rStyle w:val="Wrterbuchkopfzeile"/>
        </w:rPr>
        <w:t>*sturma-</w:t>
      </w:r>
      <w:r>
        <w:rPr>
          <w:rStyle w:val="WrterbuchStandard"/>
        </w:rPr>
        <w:t>, *sturmaz, germ., st. M. (a): nhd. Unwetter, Sturm; ne. storm (N.); RB.: got., an., ae., as., ahd.; E.: s. idg. *tøer- (1), *tur-, V., drehen, quirlen, wirbeln, bewegen, Pokorny 1100; W.: got. *s-taúr-m-s, st. M. (a), Sturm; W.: an. s</w:t>
        <w:noBreakHyphen/>
        <w:t>tor</w:t>
        <w:noBreakHyphen/>
        <w:t>m-r, st. M. (a), Sturm, Kampf; W.: ae. s</w:t>
        <w:noBreakHyphen/>
        <w:t>tor-m, st. M. (a), Sturm, Unruhe, Angriff; W.: as. s</w:t>
        <w:noBreakHyphen/>
        <w:t>tor</w:t>
        <w:noBreakHyphen/>
        <w:t>m 2?, st. M. (a), Sturm, Sturmwind; mnd. storm, M., Sturm, Kampf; W.: ahd. sturm 17, storm*, st. M. (a), Sturm, Unwetter, Aufruhr, Getöse; mhd. sturm, st. M., Sturm, Lärm, Unruhe; nhd. Sturm, M., Sturm, DW 20, 576; L.: Falk/Torp 505, Kluge s. u. Sturm</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ma</w:t>
      </w:r>
      <w:r>
        <w:rPr>
          <w:rStyle w:val="Wrterbuchkopfzeile"/>
        </w:rPr>
        <w:t>n</w:t>
      </w:r>
      <w:r>
        <w:rPr>
          <w:rStyle w:val="WrterbuchStandard"/>
        </w:rPr>
        <w:t>, stuerman, styrman, stðrman, mnd., M.: nhd. Steuermann, Lenker, Anführer, Leiter (M.), Befehlshaber, Wachmann, Verteidiger; Hw.: s. st</w:t>
      </w:r>
      <w:r>
        <w:rPr>
          <w:rStyle w:val="WrterbuchStandard"/>
          <w:rFonts w:cs="Times New Roman"/>
        </w:rPr>
        <w:t>ǖ</w:t>
      </w:r>
      <w:r>
        <w:rPr>
          <w:rStyle w:val="WrterbuchStandard"/>
          <w:rFonts w:cs="Times German"/>
        </w:rPr>
        <w:t>reman; Q.: Monotess. 34, Lüb. Bibel Gl. zu Prov. 23 24, E. v. Wampen 35 (1325); E.: s. st</w:t>
      </w:r>
      <w:r>
        <w:rPr>
          <w:rStyle w:val="WrterbuchStandard"/>
          <w:rFonts w:cs="Times New Roman"/>
        </w:rPr>
        <w:t>ǖ</w:t>
      </w:r>
      <w:r>
        <w:rPr>
          <w:rStyle w:val="WrterbuchStandard"/>
          <w:rFonts w:cs="Times German"/>
        </w:rPr>
        <w:t>r (1), man (1); L.: Mn</w:t>
      </w:r>
      <w:r>
        <w:rPr>
          <w:rStyle w:val="WrterbuchStandard"/>
        </w:rPr>
        <w:t>dHwb 3, 575 (st</w:t>
      </w:r>
      <w:r>
        <w:rPr>
          <w:rStyle w:val="WrterbuchStandard"/>
          <w:rFonts w:cs="Times New Roman"/>
        </w:rPr>
        <w:t>ǖ</w:t>
      </w:r>
      <w:r>
        <w:rPr>
          <w:rStyle w:val="WrterbuchStandard"/>
          <w:rFonts w:cs="Times German"/>
        </w:rPr>
        <w:t>rman), Lü 389a (stûrman); Son.: langes ü</w:t>
      </w:r>
    </w:p>
    <w:p>
      <w:pPr>
        <w:pStyle w:val="Normal"/>
        <w:rPr/>
      </w:pPr>
      <w:r>
        <w:rPr>
          <w:rStyle w:val="Wrterbuchkopfzeile"/>
        </w:rPr>
        <w:t>stürmÏre</w:t>
      </w:r>
      <w:r>
        <w:rPr>
          <w:rStyle w:val="WrterbuchStandard"/>
        </w:rPr>
        <w:t>, mhd., st. M.: Vw.: s. sturmÏre</w:t>
      </w:r>
    </w:p>
    <w:p>
      <w:pPr>
        <w:pStyle w:val="Normal"/>
        <w:rPr/>
      </w:pPr>
      <w:r>
        <w:rPr>
          <w:rStyle w:val="Wrterbuchkopfzeile"/>
        </w:rPr>
        <w:t>sturmÏre</w:t>
      </w:r>
      <w:r>
        <w:rPr>
          <w:rStyle w:val="WrterbuchStandard"/>
        </w:rPr>
        <w:t>, stürmÏre, sturmer, stürmer, mhd., st. M.: nhd. Stürmer, Kämpfer; Q.: Bit (um 1350); E.: s. sturm; W.: nhd. Stürmer, M., Stürmer, DW 20, 625; L.: Lexer 216c (sturmÏre)</w:t>
      </w:r>
    </w:p>
    <w:p>
      <w:pPr>
        <w:pStyle w:val="Normal"/>
        <w:rPr/>
      </w:pPr>
      <w:r>
        <w:rPr>
          <w:rStyle w:val="Wrterbuchkopfzeile"/>
        </w:rPr>
        <w:t>stürmÏrinne</w:t>
      </w:r>
      <w:r>
        <w:rPr>
          <w:rStyle w:val="WrterbuchStandard"/>
        </w:rPr>
        <w:t>, stürmerin, mhd., st. F.: nhd. Stürmerin, Angreiferin; Q.: HTrist (1285-1290) (FB stürmÏrinne); E.: s. sturmÏre; W.: nhd. Stürmerin, F., Stürmerin, DW 20, 629; L.: Lexer 216c (stürmÏrinne), Hennig (stürmerin)</w:t>
      </w:r>
    </w:p>
    <w:p>
      <w:pPr>
        <w:pStyle w:val="Normal"/>
        <w:rPr/>
      </w:pPr>
      <w:r>
        <w:rPr>
          <w:rStyle w:val="Wrterbuchkopfzeile"/>
        </w:rPr>
        <w:t>sturmbÏre***</w:t>
      </w:r>
      <w:r>
        <w:rPr>
          <w:rStyle w:val="WrterbuchStandard"/>
        </w:rPr>
        <w:t>, mhd., Adj.: Vw.: s. un-; E.: s. sturm, bÏre</w:t>
      </w:r>
    </w:p>
    <w:p>
      <w:pPr>
        <w:pStyle w:val="Normal"/>
        <w:rPr/>
      </w:pPr>
      <w:r>
        <w:rPr>
          <w:rStyle w:val="Wrterbuchkopfzeile"/>
        </w:rPr>
        <w:t>sturmbeter</w:t>
      </w:r>
      <w:r>
        <w:rPr>
          <w:rStyle w:val="WrterbuchStandard"/>
        </w:rPr>
        <w:t>, mhd., st. N.: Vw.: s. sturmweter</w:t>
      </w:r>
    </w:p>
    <w:p>
      <w:pPr>
        <w:pStyle w:val="Normal"/>
        <w:rPr/>
      </w:pPr>
      <w:r>
        <w:rPr>
          <w:rStyle w:val="Wrterbuchkopfzeile"/>
        </w:rPr>
        <w:t>sturmdinc</w:t>
      </w:r>
      <w:r>
        <w:rPr>
          <w:rStyle w:val="WrterbuchStandard"/>
        </w:rPr>
        <w:t>, mhd., st. N.: nhd. »Sturmding«, Sturmgerät; Q.: Chr (14./15. Jh.); E.: s. sturm, dinc; W.: nhd. DW-; L.: Lexer 216b (sturmdinc), DW 20, 609</w:t>
      </w:r>
    </w:p>
    <w:p>
      <w:pPr>
        <w:pStyle w:val="Normal"/>
        <w:rPr/>
      </w:pPr>
      <w:r>
        <w:rPr>
          <w:rStyle w:val="Wrterbuchkopfzeile"/>
        </w:rPr>
        <w:t>stürme***</w:t>
      </w:r>
      <w:r>
        <w:rPr>
          <w:rStyle w:val="WrterbuchStandard"/>
        </w:rPr>
        <w:t>, mhd., st. N.: Vw.: s. ge-; E.: s. sturm</w:t>
      </w:r>
    </w:p>
    <w:p>
      <w:pPr>
        <w:pStyle w:val="Normal"/>
        <w:rPr/>
      </w:pPr>
      <w:r>
        <w:rPr>
          <w:rStyle w:val="Wrterbuchkopfzeile"/>
        </w:rPr>
        <w:t>stürmec</w:t>
      </w:r>
      <w:r>
        <w:rPr>
          <w:rStyle w:val="WrterbuchStandard"/>
        </w:rPr>
        <w:t>, mhd., Adj.: Vw.: s. stürmic</w:t>
      </w:r>
    </w:p>
    <w:p>
      <w:pPr>
        <w:pStyle w:val="Normal"/>
        <w:rPr/>
      </w:pPr>
      <w:r>
        <w:rPr>
          <w:rStyle w:val="Wrterbuchkopfzeile"/>
        </w:rPr>
        <w:t>sturmeherte</w:t>
      </w:r>
      <w:r>
        <w:rPr>
          <w:rStyle w:val="WrterbuchStandard"/>
        </w:rPr>
        <w:t>, mhd., Adj.: nhd. streithaft, ausdauernd im Kampf; E.: s. sturm, herte; W.: nhd. DW-; L.: Lexer 216b (sturmeherte)</w:t>
      </w:r>
    </w:p>
    <w:p>
      <w:pPr>
        <w:pStyle w:val="Normal"/>
        <w:rPr/>
      </w:pPr>
      <w:r>
        <w:rPr>
          <w:rStyle w:val="Wrterbuchkopfzeile"/>
        </w:rPr>
        <w:t>sturmelich</w:t>
      </w:r>
      <w:r>
        <w:rPr>
          <w:rStyle w:val="WrterbuchStandard"/>
        </w:rPr>
        <w:t>, mhd., Adj.: Vw.: s. sturmlich</w:t>
      </w:r>
    </w:p>
    <w:p>
      <w:pPr>
        <w:pStyle w:val="Normal"/>
        <w:rPr/>
      </w:pPr>
      <w:r>
        <w:rPr>
          <w:rStyle w:val="Wrterbuchkopfzeile"/>
        </w:rPr>
        <w:t>sturmelÆche</w:t>
      </w:r>
      <w:r>
        <w:rPr>
          <w:rStyle w:val="WrterbuchStandard"/>
        </w:rPr>
        <w:t>, mhd., Adv.: Vw.: s. sturmlÆche</w:t>
      </w:r>
    </w:p>
    <w:p>
      <w:pPr>
        <w:pStyle w:val="Normal"/>
        <w:rPr/>
      </w:pPr>
      <w:r>
        <w:rPr>
          <w:rStyle w:val="Wrterbuchkopfzeile"/>
        </w:rPr>
        <w:t>stürmen</w:t>
      </w:r>
      <w:r>
        <w:rPr>
          <w:rStyle w:val="WrterbuchStandard"/>
          <w:b/>
        </w:rPr>
        <w:t xml:space="preserve"> (2)</w:t>
      </w:r>
      <w:r>
        <w:rPr>
          <w:rStyle w:val="WrterbuchStandard"/>
        </w:rPr>
        <w:t>, mhd., st. N.: nhd. »Stürmen«, Kampf, Berennung, Sturmlauf; Q.: Ot, KvHelmsd, Tauler (FB stürmen), Dietr, LivlChr, NvJer, Wh (um 1210); E.: s. stürmen (1); W.: s. nhd. Stürmen, N., Stürmen; L.: Lexer 216c (stürmen)</w:t>
      </w:r>
    </w:p>
    <w:p>
      <w:pPr>
        <w:pStyle w:val="Normal"/>
        <w:rPr/>
      </w:pPr>
      <w:r>
        <w:rPr>
          <w:rStyle w:val="Wrterbuchkopfzeile"/>
        </w:rPr>
        <w:t>stürmen</w:t>
      </w:r>
      <w:r>
        <w:rPr>
          <w:rStyle w:val="WrterbuchStandard"/>
          <w:b/>
        </w:rPr>
        <w:t xml:space="preserve">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ÜG.: lat. impingere BrTr; Vw.: s. ane-, er-, umbe-, ðz-*, zer-, zuo-; Q.: LAlex (1150-1170), RWchr5, ErzIII, LvReg, Enik, Kreuzf, HvBurg, HvNst, WvÖst, Ot, EvB, MinnerII, Tauler, Seuse (FB stürmen), BdN, BrTr, Dietr, Elis, En, Erlös, Köditz, KvWTroj, KvWTurn, LivlChr, NvJer, PassI/II, ReinFu, Urk; E.: ahd. sturmen* 12, sw. V. (1a), »stürmen«, toben, lärmen, kämpfen; germ. *sturmjan, sw. V., stürmen; s. idg. *tøer</w:t>
        <w:noBreakHyphen/>
        <w:t xml:space="preserve"> (1), *tur</w:t>
        <w:noBreakHyphen/>
        <w:t>, V., drehen, quirlen, wirbeln, bewegen, Pokorny 1100; W.: nhd. stürmen, sw. V., stürmen, kriegerisch anrennen, DW 20, 610; L.: Lexer 216c (stürmen), Hennig (sturmen), WMU (sturmen 372 [1278] 2 Bel.)</w:t>
      </w:r>
    </w:p>
    <w:p>
      <w:pPr>
        <w:pStyle w:val="Normal"/>
        <w:rPr/>
      </w:pPr>
      <w:r>
        <w:rPr>
          <w:rStyle w:val="Wrterbuchkopfzeile"/>
        </w:rPr>
        <w:t>sturmen</w:t>
      </w:r>
      <w:r>
        <w:rPr>
          <w:rStyle w:val="WrterbuchStandard"/>
        </w:rPr>
        <w:t>, mhd., sw. V.: Vw.: s. stürmen</w:t>
      </w:r>
    </w:p>
    <w:p>
      <w:pPr>
        <w:pStyle w:val="Normal"/>
        <w:rPr/>
      </w:pPr>
      <w:r>
        <w:rPr>
          <w:rStyle w:val="Wrterbuchkopfzeile"/>
        </w:rPr>
        <w:t>sturmen*</w:t>
      </w:r>
      <w:r>
        <w:rPr>
          <w:rStyle w:val="WrterbuchStandard"/>
          <w:b/>
        </w:rPr>
        <w:t xml:space="preserve"> 12</w:t>
      </w:r>
      <w:r>
        <w:rPr>
          <w:rStyle w:val="WrterbuchStandard"/>
        </w:rPr>
        <w:t>, ahd., sw. V. (1a): nhd. »stürmen«, toben, lärmen, kämpfen, bedrängen; ne. »storm« (V.), rage (V.); ÜG.: lat. agonizare Gl, conturbari N, perstrepere Gl, strepere Gl, tumultuari Gl, T, tumultum affectuum incumbere N, turbari N; Hw.: vgl. as. sturmon*; Q.: Gl (4. Viertel 8. Jh.), N, OT, T; E.: germ. *sturmjan, sw. V., stürmen; s. idg. *tøer</w:t>
        <w:noBreakHyphen/>
        <w:t xml:space="preserve"> (1), *tur</w:t>
        <w:noBreakHyphen/>
        <w:t>, V., drehen, quirlen, wirbeln, bewegen, Pokorny 1100; W.: mhd. stürmen, sw. V., lärmen, wüten, stürmen; nhd. stürmen, sw. V., stürmen, kriegerisch anrennen, DW 20, 610; Son.: Tgl02 = Freisinger Moralia-Glossen (München, Bayerische Staatsbibliothek Clm 6300) (4. Viertel 8. Jh.)</w:t>
      </w:r>
    </w:p>
    <w:p>
      <w:pPr>
        <w:pStyle w:val="Normal"/>
        <w:rPr/>
      </w:pPr>
      <w:r>
        <w:rPr>
          <w:rStyle w:val="Wrterbuchkopfzeile"/>
        </w:rPr>
        <w:t>stürmende</w:t>
      </w:r>
      <w:r>
        <w:rPr>
          <w:rStyle w:val="WrterbuchStandard"/>
        </w:rPr>
        <w:t>, mhd., (Part. Präs.=)Adj.: nhd. stürmend; Q.: EvB (1340) (FB stürmende); E.: s. stürmen; W.: nhd. stürmend, Adj., stürmend</w:t>
      </w:r>
    </w:p>
    <w:p>
      <w:pPr>
        <w:pStyle w:val="Normal"/>
        <w:rPr/>
      </w:pPr>
      <w:r>
        <w:rPr>
          <w:rStyle w:val="Wrterbuchkopfzeile"/>
        </w:rPr>
        <w:t>stürmer</w:t>
      </w:r>
      <w:r>
        <w:rPr>
          <w:rStyle w:val="WrterbuchStandard"/>
        </w:rPr>
        <w:t>, mhd., st. M.: Vw.: s. sturmÏre</w:t>
      </w:r>
    </w:p>
    <w:p>
      <w:pPr>
        <w:pStyle w:val="Normal"/>
        <w:rPr/>
      </w:pPr>
      <w:r>
        <w:rPr>
          <w:rStyle w:val="Wrterbuchkopfzeile"/>
        </w:rPr>
        <w:t>sturmer</w:t>
      </w:r>
      <w:r>
        <w:rPr>
          <w:rStyle w:val="WrterbuchStandard"/>
        </w:rPr>
        <w:t>, mhd., st. M.: Vw.: s. sturmÏre</w:t>
      </w:r>
    </w:p>
    <w:p>
      <w:pPr>
        <w:pStyle w:val="Normal"/>
        <w:rPr/>
      </w:pPr>
      <w:r>
        <w:rPr>
          <w:rStyle w:val="Wrterbuchkopfzeile"/>
        </w:rPr>
        <w:t>stürmerin</w:t>
      </w:r>
      <w:r>
        <w:rPr>
          <w:rStyle w:val="WrterbuchStandard"/>
        </w:rPr>
        <w:t>, mhd., st. F.: Vw.: s. stürmÏrinne</w:t>
      </w:r>
    </w:p>
    <w:p>
      <w:pPr>
        <w:pStyle w:val="Normal"/>
        <w:rPr/>
      </w:pPr>
      <w:r>
        <w:rPr>
          <w:rStyle w:val="Wrterbuchkopfzeile"/>
        </w:rPr>
        <w:t>sturmes</w:t>
      </w:r>
      <w:r>
        <w:rPr>
          <w:rStyle w:val="WrterbuchStandard"/>
        </w:rPr>
        <w:t>, mhd., Adv.: nhd. im Sturm, mit Berennung; Q.: Parz (1200-1210); E.: s. sturm; W.: nhd. DW-; R.: sturmes suochen: nhd. angreifen; L.: Lexer 216c (sturmes), Hennig (sturmes)</w:t>
      </w:r>
    </w:p>
    <w:p>
      <w:pPr>
        <w:pStyle w:val="Normal"/>
        <w:rPr/>
      </w:pPr>
      <w:r>
        <w:rPr>
          <w:rStyle w:val="Wrterbuchkopfzeile"/>
        </w:rPr>
        <w:t>sturmgenæz</w:t>
      </w:r>
      <w:r>
        <w:rPr>
          <w:rStyle w:val="WrterbuchStandard"/>
        </w:rPr>
        <w:t>, mhd., st. M.: nhd. »Sturmgenosse«, Kampfgenosse; Q.: WolfdD (um 1300); E.: s. sturm, genæz; W.: nhd. DW-; L.: Lexer 216b (sturmgenæz)</w:t>
      </w:r>
    </w:p>
    <w:p>
      <w:pPr>
        <w:pStyle w:val="Normal"/>
        <w:rPr/>
      </w:pPr>
      <w:r>
        <w:rPr>
          <w:rStyle w:val="Wrterbuchkopfzeile"/>
        </w:rPr>
        <w:t>sturmgewant</w:t>
      </w:r>
      <w:r>
        <w:rPr>
          <w:rStyle w:val="WrterbuchStandard"/>
        </w:rPr>
        <w:t>, mhd., st. N.: nhd. Sturmgewand, Kampfrüstung, Rüstung; Q.: Alph, JSigen, OrtnAW, Roseng, WolfdA (1. Hälfte 13. Jh.); E.: s. sturm, gewant; W.: nhd. (ält.) Sturmgewand, N., Kampfgewand, Rüstung, DW 20, 641; L.: Lexer 216b (sturmgewant), Hennig (sturmgewant)</w:t>
      </w:r>
    </w:p>
    <w:p>
      <w:pPr>
        <w:pStyle w:val="Normal"/>
        <w:rPr/>
      </w:pPr>
      <w:r>
        <w:rPr>
          <w:rStyle w:val="Wrterbuchkopfzeile"/>
        </w:rPr>
        <w:t>sturmgezouwe</w:t>
      </w:r>
      <w:r>
        <w:rPr>
          <w:rStyle w:val="WrterbuchStandard"/>
        </w:rPr>
        <w:t>, mhd., st. N.: nhd. Sturmgerät; Q.: NvJer (1331-1341); E.: s. sturm, gezouwe; W.: nhd. DW-; L.: Lexer 216b (sturmgezouwe)</w:t>
      </w:r>
    </w:p>
    <w:p>
      <w:pPr>
        <w:pStyle w:val="Normal"/>
        <w:rPr/>
      </w:pPr>
      <w:r>
        <w:rPr>
          <w:rStyle w:val="Wrterbuchkopfzeile"/>
        </w:rPr>
        <w:t>sturmgir</w:t>
      </w:r>
      <w:r>
        <w:rPr>
          <w:rStyle w:val="WrterbuchStandard"/>
        </w:rPr>
        <w:t>, mhd., Adj.: nhd. kampfbegierig; Q.: Roth (3. Viertel 12. Jh.); E.: s. sturm, gir; W.: nhd. DW-; L.: Lexer 216b (sturmgir), Hennig (sturmgir)</w:t>
      </w:r>
    </w:p>
    <w:p>
      <w:pPr>
        <w:pStyle w:val="Normal"/>
        <w:rPr/>
      </w:pPr>
      <w:r>
        <w:rPr>
          <w:rStyle w:val="Wrterbuchkopfzeile"/>
        </w:rPr>
        <w:t>sturmgÆte</w:t>
      </w:r>
      <w:r>
        <w:rPr>
          <w:rStyle w:val="WrterbuchStandard"/>
        </w:rPr>
        <w:t>, mhd., Adj.: nhd. kampfbegierig; Q.: GTroj (FB sturmgÆte), Dietr, Loheng, OrtnAW, Rab, Serv (um 1190), UvZLanz; E.: s. sturm, gÆte; W.: nhd. DW-; L.: Lexer 216b (sturmgÆte), Hennig (sturmgÆte)</w:t>
      </w:r>
    </w:p>
    <w:p>
      <w:pPr>
        <w:pStyle w:val="Normal"/>
        <w:rPr/>
      </w:pPr>
      <w:r>
        <w:rPr>
          <w:rStyle w:val="Wrterbuchkopfzeile"/>
        </w:rPr>
        <w:t>sturmglocke</w:t>
      </w:r>
      <w:r>
        <w:rPr>
          <w:rStyle w:val="WrterbuchStandard"/>
        </w:rPr>
        <w:t>, mhd., F.: nhd. Sturmglocke, Alarmglocke, Lärmglocke; Q.: (F.) Enik, HvNst (FB sturmglocke), KvWEngelh, OvW, StRAugsb, Wh (um 1210); E.: s. sturm, glocke; W.: nhd. Sturmglocke, F., Sturmglocke, DW 20, 642; L.: Lexer 216b (sturmglocke), Hennig (sturmglocke)</w:t>
      </w:r>
    </w:p>
    <w:p>
      <w:pPr>
        <w:pStyle w:val="Normal"/>
        <w:rPr/>
      </w:pPr>
      <w:r>
        <w:rPr>
          <w:rStyle w:val="Wrterbuchkopfzeile"/>
        </w:rPr>
        <w:t>sturmgrimme</w:t>
      </w:r>
      <w:r>
        <w:rPr>
          <w:rStyle w:val="WrterbuchStandard"/>
        </w:rPr>
        <w:t>, mhd., Adj.: nhd. kampfgrimmig; Q.: Krone (um 1230); E.: s. sturm, grimme; W.: nhd. DW-; L.: Lexer 216b (sturmgrime)</w:t>
      </w:r>
    </w:p>
    <w:p>
      <w:pPr>
        <w:pStyle w:val="Normal"/>
        <w:rPr/>
      </w:pPr>
      <w:r>
        <w:rPr>
          <w:rStyle w:val="Wrterbuchkopfzeile"/>
        </w:rPr>
        <w:t>sturmherte</w:t>
      </w:r>
      <w:r>
        <w:rPr>
          <w:rStyle w:val="WrterbuchStandard"/>
        </w:rPr>
        <w:t>, mhd., Adj.: nhd. sturmhart; Q.: GTroj (FB sturmherte), Krone (um 1230), JTit; E.: s. sturm, herte; W.: nhd. DW-</w:t>
      </w:r>
    </w:p>
    <w:p>
      <w:pPr>
        <w:pStyle w:val="Normal"/>
        <w:rPr/>
      </w:pPr>
      <w:r>
        <w:rPr>
          <w:rStyle w:val="Wrterbuchkopfzeile"/>
        </w:rPr>
        <w:t>*sturmi?</w:t>
      </w:r>
      <w:r>
        <w:rPr>
          <w:rStyle w:val="WrterbuchStandard"/>
        </w:rPr>
        <w:t>, ahd., (st. N.) (ja): Vw.: s. gi</w:t>
        <w:noBreakHyphen/>
      </w:r>
    </w:p>
    <w:p>
      <w:pPr>
        <w:pStyle w:val="Normal"/>
        <w:rPr/>
      </w:pPr>
      <w:r>
        <w:rPr>
          <w:rStyle w:val="Wrterbuchkopfzeile"/>
        </w:rPr>
        <w:t>stürmic</w:t>
      </w:r>
      <w:r>
        <w:rPr>
          <w:rStyle w:val="WrterbuchStandard"/>
        </w:rPr>
        <w:t>, sturmic, stürmec, mhd., Adj.: nhd. stürmisch, lärmend, zum Sturm dienend, zur Berennung dienend, tosend; Q.: EckhIII (vor 1326), Seuse (FB stürmec), Myst, NvJer; E.: s. stürmen; W.: nhd. (ält.) stürmig, Adj., stürmisch, DW 20, 649; L.: Lexer 216c (stürmec), Hennig (stürmic)</w:t>
      </w:r>
    </w:p>
    <w:p>
      <w:pPr>
        <w:pStyle w:val="Normal"/>
        <w:rPr/>
      </w:pPr>
      <w:r>
        <w:rPr>
          <w:rStyle w:val="Wrterbuchkopfzeile"/>
        </w:rPr>
        <w:t>stürmisch***</w:t>
      </w:r>
      <w:r>
        <w:rPr>
          <w:rStyle w:val="WrterbuchStandard"/>
        </w:rPr>
        <w:t>, mhd., Adj.: nhd. »stürmisch«; Hw.: s. stürmische; E.: s. sturm; W.: nhd. stürmisch, Adj., stürmisch, DW 20, 650</w:t>
      </w:r>
    </w:p>
    <w:p>
      <w:pPr>
        <w:pStyle w:val="Normal"/>
        <w:rPr/>
      </w:pPr>
      <w:r>
        <w:rPr>
          <w:rStyle w:val="Wrterbuchkopfzeile"/>
        </w:rPr>
        <w:t>stürmische</w:t>
      </w:r>
      <w:r>
        <w:rPr>
          <w:rStyle w:val="WrterbuchStandard"/>
        </w:rPr>
        <w:t>, mhd., Adv.: nhd. stürmisch; E.: s. stürmisch; W.: nhd. stürmisch, Adv., stürmisch, DW 20, 650; L.: Lexer 216c (stürmische)</w:t>
      </w:r>
    </w:p>
    <w:p>
      <w:pPr>
        <w:pStyle w:val="Normal"/>
        <w:rPr/>
      </w:pPr>
      <w:r>
        <w:rPr>
          <w:rStyle w:val="Wrterbuchkopfzeile"/>
        </w:rPr>
        <w:t>*sturmjan</w:t>
      </w:r>
      <w:r>
        <w:rPr>
          <w:rStyle w:val="WrterbuchStandard"/>
        </w:rPr>
        <w:t>, germ., sw. V.: nhd. stürmen; ne. storm (V.); RB.: got., an., ae., as., ahd.; Hw.: s. *sturma</w:t>
        <w:noBreakHyphen/>
        <w:t>; E.: s. idg. *tøer- (1), *tur-, V., drehen, quirlen, wirbeln, bewegen, Pokorny 1100; W.: got. *s-taúr-m-jan, sw. V. (1), stürmen; W.: an. s-tyr-m-a, sw. V. (1), stürmen; W.: ae. s-tyr-m-an, sw. V. (1), stürmen, rasen, brüllen, schreien; W.: as. s</w:t>
        <w:noBreakHyphen/>
        <w:t>tur</w:t>
        <w:noBreakHyphen/>
        <w:t>m</w:t>
        <w:noBreakHyphen/>
        <w:t>on* 1?, sw. V. (1a), stürmen; mnd. stormen, störmen, sw. V., stürmen, anstürmen; W.: ahd. sturmen* 12, sw. V. (1a), »stürmen«, toben, lärmen, kämpfen; mhd. stürmen, sw. V., lärmen, wüten, stürmen; nhd. stürmen, sw. V., stürmen, kriegerisch anrennen, DW 20, 610; L.: Falk/Torp 505</w:t>
      </w:r>
    </w:p>
    <w:p>
      <w:pPr>
        <w:pStyle w:val="Normal"/>
        <w:rPr/>
      </w:pPr>
      <w:r>
        <w:rPr>
          <w:rStyle w:val="Wrterbuchkopfzeile"/>
        </w:rPr>
        <w:t>sturmkarc</w:t>
      </w:r>
      <w:r>
        <w:rPr>
          <w:rStyle w:val="WrterbuchStandard"/>
        </w:rPr>
        <w:t>, mhd., Adj.: nhd. heftig im Kampf; Q.: JTit (3. Viertel 13. Jh.); E.: s. sturm, karc; W.: nhd. DW-; L.: Lexer 216c (sturmkarc)</w:t>
      </w:r>
    </w:p>
    <w:p>
      <w:pPr>
        <w:pStyle w:val="Normal"/>
        <w:rPr/>
      </w:pPr>
      <w:r>
        <w:rPr>
          <w:rStyle w:val="Wrterbuchkopfzeile"/>
        </w:rPr>
        <w:t>sturmküene</w:t>
      </w:r>
      <w:r>
        <w:rPr>
          <w:rStyle w:val="WrterbuchStandard"/>
        </w:rPr>
        <w:t>, mhd., Adj.: nhd. kampfmutig, kampfesmutig; Q.: Nib (um 1200); E.: s. sturm, küene; W.: nhd. (ält.) sturmkühn, Adj., kampfmutig, DW 20, 655; L.: Lexer 216c (sturmküene), Hennig (sturmküene)</w:t>
      </w:r>
    </w:p>
    <w:p>
      <w:pPr>
        <w:pStyle w:val="Normal"/>
        <w:rPr/>
      </w:pPr>
      <w:r>
        <w:rPr>
          <w:rStyle w:val="Wrterbuchkopfzeile"/>
        </w:rPr>
        <w:t>sturmlich</w:t>
      </w:r>
      <w:r>
        <w:rPr>
          <w:rStyle w:val="WrterbuchStandard"/>
        </w:rPr>
        <w:t>, sturmelich, mhd., Adj.: nhd. stürmisch, heftig; Q.: GTroj, Hiob (FB sturmlich), ErnstD, JTit, OrtnAW (nach 1230-1250), Reinfr; E.: ahd. sturmlÆh* 2, Adj., stürmisch; s. sturm, lÆh (3); W.: nhd. (ält.) stürmlich, Adj., stürmisch, DW 20, 657; L.: Lexer 216c (sturmlich), Hennig (sturmlich)</w:t>
      </w:r>
    </w:p>
    <w:p>
      <w:pPr>
        <w:pStyle w:val="Normal"/>
        <w:rPr/>
      </w:pPr>
      <w:r>
        <w:rPr>
          <w:rStyle w:val="Wrterbuchkopfzeile"/>
        </w:rPr>
        <w:t>sturmlÆche</w:t>
      </w:r>
      <w:r>
        <w:rPr>
          <w:rStyle w:val="WrterbuchStandard"/>
        </w:rPr>
        <w:t>, mhd., Adv.: nhd. stürmisch, heftig; Q.: Kreuzf, WvÖst (FB sturmlÆche), Trist (um 1210); E.: s. sturmlich; W.: nhd. (ält.) stürmlich, Adv., stürmisch, DW 20, 657; L.: Lexer 216c (sturmlÆche)</w:t>
      </w:r>
    </w:p>
    <w:p>
      <w:pPr>
        <w:pStyle w:val="Normal"/>
        <w:rPr/>
      </w:pPr>
      <w:r>
        <w:rPr>
          <w:rStyle w:val="Wrterbuchkopfzeile"/>
        </w:rPr>
        <w:t>sturmlÆh*</w:t>
      </w:r>
      <w:r>
        <w:rPr>
          <w:rStyle w:val="WrterbuchStandard"/>
          <w:b/>
        </w:rPr>
        <w:t xml:space="preserve"> 2</w:t>
      </w:r>
      <w:r>
        <w:rPr>
          <w:rStyle w:val="WrterbuchStandard"/>
        </w:rPr>
        <w:t>, ahd., Adj.: nhd. stürmisch; ne. stormy; ÜG.: lat. tumultuosus Gl; Q.: Gl (12. Jh.); I.: Lüs. lat. tumultuosus?; E.: s. sturm, lÆh (3); W.: mhd. sturmlich, Adj., stürmisch, heftig; nhd. (ält.) stürmlich, Adj., stürmisch, DW 20, 657</w:t>
      </w:r>
    </w:p>
    <w:p>
      <w:pPr>
        <w:pStyle w:val="Normal"/>
        <w:rPr/>
      </w:pPr>
      <w:r>
        <w:rPr>
          <w:rStyle w:val="Wrterbuchkopfzeile"/>
        </w:rPr>
        <w:t>stürmlingen</w:t>
      </w:r>
      <w:r>
        <w:rPr>
          <w:rStyle w:val="WrterbuchStandard"/>
        </w:rPr>
        <w:t>, mhd., Adv.: Vw.: s. sturmlingen</w:t>
      </w:r>
    </w:p>
    <w:p>
      <w:pPr>
        <w:pStyle w:val="Normal"/>
        <w:rPr/>
      </w:pPr>
      <w:r>
        <w:rPr>
          <w:rStyle w:val="Wrterbuchkopfzeile"/>
        </w:rPr>
        <w:t>sturmlingen</w:t>
      </w:r>
      <w:r>
        <w:rPr>
          <w:rStyle w:val="WrterbuchStandard"/>
        </w:rPr>
        <w:t>, stürmlingen, mhd., Adv.: nhd. stürmisch; Q.: WernhMl (vor 1382) (FB stürmlingen); E.: s. sturm; W.: nhd. (ält.) stürmlingen, Adv., stürmisch, DW 20, 658; L.: Lexer 216c (sturmlingen)</w:t>
      </w:r>
    </w:p>
    <w:p>
      <w:pPr>
        <w:pStyle w:val="Normal"/>
        <w:rPr/>
      </w:pPr>
      <w:r>
        <w:rPr>
          <w:rStyle w:val="Wrterbuchkopfzeile"/>
        </w:rPr>
        <w:t>sturmmüede</w:t>
      </w:r>
      <w:r>
        <w:rPr>
          <w:rStyle w:val="WrterbuchStandard"/>
        </w:rPr>
        <w:t>, mhd., Adj.: nhd. vom Kampf ermattet, kampfesmüde, kampfmüde; Q.: Nib (um 1200); E.: s. sturm, müede; W.: nhd. DW-; L.: Lexer 216c (sturmmüede), Hennig (sturmmüede)</w:t>
      </w:r>
    </w:p>
    <w:p>
      <w:pPr>
        <w:pStyle w:val="Normal"/>
        <w:rPr/>
      </w:pPr>
      <w:r>
        <w:rPr>
          <w:rStyle w:val="Wrterbuchkopfzeile"/>
        </w:rPr>
        <w:t>s</w:t>
        <w:noBreakHyphen/>
        <w:t>tur</w:t>
        <w:noBreakHyphen/>
        <w:t>m</w:t>
        <w:noBreakHyphen/>
        <w:t>on*</w:t>
      </w:r>
      <w:r>
        <w:rPr>
          <w:rStyle w:val="WrterbuchStandard"/>
          <w:b/>
        </w:rPr>
        <w:t xml:space="preserve"> 1?</w:t>
      </w:r>
      <w:r>
        <w:rPr>
          <w:rStyle w:val="WrterbuchStandard"/>
        </w:rPr>
        <w:t>, as., sw. V. (1a): nhd. stürmen; ne. storm (V.); ÜG.: lat. tumultuari GlTr; Hw.: vgl. ahd. sturmen* (sw. V. 1a); Q.: GlTr (Anfang 11. Jh.); E.: germ. *sturmjan, sw. V., stürmen; s. idg. *tøer</w:t>
        <w:noBreakHyphen/>
        <w:t xml:space="preserve"> (1), *tur</w:t>
        <w:noBreakHyphen/>
        <w:t>, V., drehen, quirlen, wirbeln, bewegen, Pokorny 1100; W.: mnd. stormen, störmen, sw. V., stürmen, anstürmen; B.: GlTr Inf.? sturmon tumultuor SAGA 394(, 15, 126) = Ka 184(, 15, 126) = Gl 4, 210, 6 (as.? oder eher ahd.?); Son.: nach Cordes, G., Altniederdeutsches Elementarbuch, 1973, S. 279a altsächsisch</w:t>
      </w:r>
    </w:p>
    <w:p>
      <w:pPr>
        <w:pStyle w:val="Normal"/>
        <w:rPr/>
      </w:pPr>
      <w:r>
        <w:rPr>
          <w:rStyle w:val="Wrterbuchkopfzeile"/>
        </w:rPr>
        <w:t>sturmrÏze</w:t>
      </w:r>
      <w:r>
        <w:rPr>
          <w:rStyle w:val="WrterbuchStandard"/>
        </w:rPr>
        <w:t>, mhd., Adj.: nhd. wild im Kampf; Q.: JTit (3. Viertel 13. Jh.); E.: s. sturm, rÏze; W.: nhd. DW-; L.: Lexer 216c (sturmrÏze)</w:t>
      </w:r>
    </w:p>
    <w:p>
      <w:pPr>
        <w:pStyle w:val="Normal"/>
        <w:rPr/>
      </w:pPr>
      <w:r>
        <w:rPr>
          <w:rStyle w:val="Wrterbuchkopfzeile"/>
        </w:rPr>
        <w:t>sturmrecke</w:t>
      </w:r>
      <w:r>
        <w:rPr>
          <w:rStyle w:val="WrterbuchStandard"/>
        </w:rPr>
        <w:t>, mhd., sw. M.: nhd. »Sturmrecke«, Kampfheld; Q.: Renner (1290-1300); E.: s. sturm, recke; W.: nhd. DW-; L.: Lexer 216c (sturmrecke)</w:t>
      </w:r>
    </w:p>
    <w:p>
      <w:pPr>
        <w:pStyle w:val="Normal"/>
        <w:rPr/>
      </w:pPr>
      <w:r>
        <w:rPr>
          <w:rStyle w:val="Wrterbuchkopfzeile"/>
        </w:rPr>
        <w:t>sturmrÆch</w:t>
      </w:r>
      <w:r>
        <w:rPr>
          <w:rStyle w:val="WrterbuchStandard"/>
        </w:rPr>
        <w:t>, mhd., Adj.: Vw.: s. sturmrÆche</w:t>
      </w:r>
    </w:p>
    <w:p>
      <w:pPr>
        <w:pStyle w:val="Normal"/>
        <w:rPr/>
      </w:pPr>
      <w:r>
        <w:rPr>
          <w:rStyle w:val="Wrterbuchkopfzeile"/>
        </w:rPr>
        <w:t>sturmrÆche*</w:t>
      </w:r>
      <w:r>
        <w:rPr>
          <w:rStyle w:val="WrterbuchStandard"/>
        </w:rPr>
        <w:t>, sturmrÆch, mhd., Adj.: nhd. »sturmreich«; Q.: GTroj (1270-1300) (FB sturmrÆch); E.: s. sturm, rÆche; W.: nhd. (ält.) sturmreich, Adj., sturmreich, DW 20, 664</w:t>
      </w:r>
    </w:p>
    <w:p>
      <w:pPr>
        <w:pStyle w:val="Normal"/>
        <w:rPr/>
      </w:pPr>
      <w:r>
        <w:rPr>
          <w:rStyle w:val="Wrterbuchkopfzeile"/>
        </w:rPr>
        <w:t>sturmrðschende</w:t>
      </w:r>
      <w:r>
        <w:rPr>
          <w:rStyle w:val="WrterbuchStandard"/>
        </w:rPr>
        <w:t>, mhd., (Part. Präs.=)Adj.: nhd. sturmrauschend, brausend; Q.: HTrist (1285-1290) (FB sturmrðschende); E.: s. sturm, rðschen; W.: nhd. DW-; L.: Hennig (sturmrðschende)</w:t>
      </w:r>
    </w:p>
    <w:p>
      <w:pPr>
        <w:pStyle w:val="Normal"/>
        <w:rPr/>
      </w:pPr>
      <w:r>
        <w:rPr>
          <w:rStyle w:val="Wrterbuchkopfzeile"/>
        </w:rPr>
        <w:t>sturmschal</w:t>
      </w:r>
      <w:r>
        <w:rPr>
          <w:rStyle w:val="WrterbuchStandard"/>
        </w:rPr>
        <w:t>, mhd., st. M.: nhd. »Sturmschall«, Warnruf der Kriegsfanfare, Kampflärm; Q.: Erinn (nach 1160); E.: s. sturm, schal; W.: nhd. (ält.) Sturmschall, M., Sturmschall, DW 20, 665; L.: Lexer 216c (sturmschal), Lexer 449b (sturmschal)</w:t>
      </w:r>
    </w:p>
    <w:p>
      <w:pPr>
        <w:pStyle w:val="Normal"/>
        <w:rPr/>
      </w:pPr>
      <w:r>
        <w:rPr>
          <w:rStyle w:val="Wrterbuchkopfzeile"/>
        </w:rPr>
        <w:t>sturmschar</w:t>
      </w:r>
      <w:r>
        <w:rPr>
          <w:rStyle w:val="WrterbuchStandard"/>
        </w:rPr>
        <w:t>, mhd., st. F.: nhd. »Sturmschar«, Kriegschar; Q.: Georg (nach 1231); E.: s. sturm, schar (1); W.: nhd. (ält.) Sturmschar, F., Sturmschar, DW 20, 665; L.: Lexer 216c (sturmschar)</w:t>
      </w:r>
    </w:p>
    <w:p>
      <w:pPr>
        <w:pStyle w:val="Normal"/>
        <w:rPr/>
      </w:pPr>
      <w:r>
        <w:rPr>
          <w:rStyle w:val="Wrterbuchkopfzeile"/>
        </w:rPr>
        <w:t>sturmstarc</w:t>
      </w:r>
      <w:r>
        <w:rPr>
          <w:rStyle w:val="WrterbuchStandard"/>
        </w:rPr>
        <w:t>, mhd., Adj.: nhd. stark im Kampf, kampfstark; Q.: Rab (2. Hälfte 13. Jh.); E.: s. sturm, starc; W.: nhd. DW-; L.: Lexer 216c (sturmstarc), Hennig (sturmstarc)</w:t>
      </w:r>
    </w:p>
    <w:p>
      <w:pPr>
        <w:pStyle w:val="Normal"/>
        <w:rPr/>
      </w:pPr>
      <w:r>
        <w:rPr>
          <w:rStyle w:val="Wrterbuchkopfzeile"/>
        </w:rPr>
        <w:t>sturmstimme</w:t>
      </w:r>
      <w:r>
        <w:rPr>
          <w:rStyle w:val="WrterbuchStandard"/>
        </w:rPr>
        <w:t>, mhd., st. F.: nhd. »Sturmstimme«, Kampflärm; Q.: Georg (nach 1231); E.: s. sturm, stimme; W.: nhd. DW-; L.: Lexer 216c (sturmstimme)</w:t>
      </w:r>
    </w:p>
    <w:p>
      <w:pPr>
        <w:pStyle w:val="Normal"/>
        <w:rPr/>
      </w:pPr>
      <w:r>
        <w:rPr>
          <w:rStyle w:val="Wrterbuchkopfzeile"/>
        </w:rPr>
        <w:t>sturmtæt</w:t>
      </w:r>
      <w:r>
        <w:rPr>
          <w:rStyle w:val="WrterbuchStandard"/>
        </w:rPr>
        <w:t>, mhd., Adj.: nhd. »sturmtot«, in der Schlacht gefallen (Adj.); Q.: Kudr (1230/40); E.: s. sturm, tæt; W.: nhd. DW-; L.: Lexer 216c (sturmtæt)</w:t>
      </w:r>
    </w:p>
    <w:p>
      <w:pPr>
        <w:pStyle w:val="Normal"/>
        <w:rPr/>
      </w:pPr>
      <w:r>
        <w:rPr>
          <w:rStyle w:val="Wrterbuchkopfzeile"/>
        </w:rPr>
        <w:t>sturmtæte</w:t>
      </w:r>
      <w:r>
        <w:rPr>
          <w:rStyle w:val="WrterbuchStandard"/>
        </w:rPr>
        <w:t>, mhd., sw. M.: nhd. Gefallener; E.: s. sturm, tæte; W.: nhd. DW-; L.: Hennig (sturmtæte)</w:t>
      </w:r>
    </w:p>
    <w:p>
      <w:pPr>
        <w:pStyle w:val="Normal"/>
        <w:rPr/>
      </w:pPr>
      <w:r>
        <w:rPr>
          <w:rStyle w:val="Wrterbuchkopfzeile"/>
        </w:rPr>
        <w:t>stürmunge</w:t>
      </w:r>
      <w:r>
        <w:rPr>
          <w:rStyle w:val="WrterbuchStandard"/>
        </w:rPr>
        <w:t>, mhd., st. F.: nhd. »Stürmung«, Sturm, Gewittersturm; Q.: EvBeh (1343); E.: s. sturm, stürmen; W.: nhd. Stürmung, F., Bestürmen, Stürmen, DW 20, 671; L.: Lexer 216c (stürmunge)</w:t>
      </w:r>
    </w:p>
    <w:p>
      <w:pPr>
        <w:pStyle w:val="Normal"/>
        <w:rPr/>
      </w:pPr>
      <w:r>
        <w:rPr>
          <w:rStyle w:val="Wrterbuchkopfzeile"/>
        </w:rPr>
        <w:t>sturmus*</w:t>
      </w:r>
      <w:r>
        <w:rPr>
          <w:rStyle w:val="WrterbuchStandard"/>
          <w:b/>
        </w:rPr>
        <w:t xml:space="preserve"> 7 und häufiger?</w:t>
      </w:r>
      <w:r>
        <w:rPr>
          <w:rStyle w:val="WrterbuchStandard"/>
        </w:rPr>
        <w:t>, lat.</w:t>
        <w:noBreakHyphen/>
        <w:t>ahd.?, M.: nhd. Sturm, Aufruhr; ne. storm (N.), uproar; ÜG.: lat. burina? Urk, seditio Urk; Q.: Urk (1012); E.: s. sturm</w:t>
      </w:r>
    </w:p>
    <w:p>
      <w:pPr>
        <w:pStyle w:val="Normal"/>
        <w:rPr/>
      </w:pPr>
      <w:r>
        <w:rPr>
          <w:rStyle w:val="Wrterbuchkopfzeile"/>
        </w:rPr>
        <w:t>sturmvan</w:t>
      </w:r>
      <w:r>
        <w:rPr>
          <w:rStyle w:val="WrterbuchStandard"/>
        </w:rPr>
        <w:t>, sturmfan*, mhd., st. F.: nhd. Sturmfahne, Kriegsfahne; E.: s. sturm, van; W.: s. nhd. Sturmfahne, F., Sturmfahne, DW 20, 631; L.: Lexer 216c (sturmvan)</w:t>
      </w:r>
    </w:p>
    <w:p>
      <w:pPr>
        <w:pStyle w:val="Normal"/>
        <w:rPr/>
      </w:pPr>
      <w:r>
        <w:rPr>
          <w:rStyle w:val="Wrterbuchkopfzeile"/>
        </w:rPr>
        <w:t>sturmvane</w:t>
      </w:r>
      <w:r>
        <w:rPr>
          <w:rStyle w:val="WrterbuchStandard"/>
        </w:rPr>
        <w:t>, sturmfane*, mhd., sw. M.: nhd. Sturmfahne, Kriegsfahne; Q.: Enik, GTroj, WvÖst, Ot, SAlex (FB sturmvane), Alph, Helbl, JTit, Kolm, KvWHvK, Loheng, Myst, OrtnAW, Ring, Roseng, SalMor (2. Hälfte 12. Jh.); E.: s. sturm, vane; W.: nhd. Sturmfahne, F., Sturmfahne, DW 20, 631; L.: Lexer 216c (sturmvan), Hennig (sturmvane)</w:t>
      </w:r>
    </w:p>
    <w:p>
      <w:pPr>
        <w:pStyle w:val="Normal"/>
        <w:rPr/>
      </w:pPr>
      <w:r>
        <w:rPr>
          <w:rStyle w:val="Wrterbuchkopfzeile"/>
        </w:rPr>
        <w:t>sturmvar</w:t>
      </w:r>
      <w:r>
        <w:rPr>
          <w:rStyle w:val="WrterbuchStandard"/>
        </w:rPr>
        <w:t>, sturmfar*, mhd., Adj.: nhd. nach Kampf aussehend, blutgefärbt; Q.: Bit (um 1350); E.: s. sturm, var; W.: nhd. DW-; L.: Lexer 216c (sturmvar)</w:t>
      </w:r>
    </w:p>
    <w:p>
      <w:pPr>
        <w:pStyle w:val="Normal"/>
        <w:rPr/>
      </w:pPr>
      <w:r>
        <w:rPr>
          <w:rStyle w:val="Wrterbuchkopfzeile"/>
        </w:rPr>
        <w:t>sturmveste</w:t>
      </w:r>
      <w:r>
        <w:rPr>
          <w:rStyle w:val="WrterbuchStandard"/>
        </w:rPr>
        <w:t>, sturmfeste*, mhd., Adj.: nhd. kampffest, ausharrend im Kampf; Q.: Bit (um 1350); E.: s. sturm, veste; W.: nhd. sturmfest, Adj., sturmfest, DW 20, 633; L.: Lexer 216c (sturmveste)</w:t>
      </w:r>
    </w:p>
    <w:p>
      <w:pPr>
        <w:pStyle w:val="Normal"/>
        <w:rPr/>
      </w:pPr>
      <w:r>
        <w:rPr>
          <w:rStyle w:val="Wrterbuchkopfzeile"/>
        </w:rPr>
        <w:t>sturmvreise</w:t>
      </w:r>
      <w:r>
        <w:rPr>
          <w:rStyle w:val="WrterbuchStandard"/>
        </w:rPr>
        <w:t>, sturmfreise*, mhd., st. F.: nhd. Sturmesnot; Q.: JTit (3. Viertel 13. Jh.); E.: s. sturm, vreise; W.: nhd. DW-; L.: Lexer 216c (sturmvreise)</w:t>
      </w:r>
    </w:p>
    <w:p>
      <w:pPr>
        <w:pStyle w:val="Normal"/>
        <w:rPr/>
      </w:pPr>
      <w:r>
        <w:rPr>
          <w:rStyle w:val="Wrterbuchkopfzeile"/>
        </w:rPr>
        <w:t>sturmwõc</w:t>
      </w:r>
      <w:r>
        <w:rPr>
          <w:rStyle w:val="WrterbuchStandard"/>
        </w:rPr>
        <w:t>, mhd., st. M.: nhd. Sturmflut; Q.: PsMb (um 1350) (FB sturmwõc); E.: s. sturm, wõc; W.: nhd. DW-; L.: Lexer 449b (sturmwõc)</w:t>
      </w:r>
    </w:p>
    <w:p>
      <w:pPr>
        <w:pStyle w:val="Normal"/>
        <w:rPr/>
      </w:pPr>
      <w:r>
        <w:rPr>
          <w:rStyle w:val="Wrterbuchkopfzeile"/>
        </w:rPr>
        <w:t>sturmwazzer</w:t>
      </w:r>
      <w:r>
        <w:rPr>
          <w:rStyle w:val="WrterbuchStandard"/>
        </w:rPr>
        <w:t>, mhd., st. N.: nhd. »Sturmwasser«, stürmisches Gewässer, Sturmflut; Q.: Myst (14. Jh.); E.: s. sturm, wazzer; W.: nhd. (ält.) Sturmwasser, N., stürmendes Gewässer, DW 20, 673; L.: Lexer 216c (sturmwazzer), Hennig (sturmwazzer)</w:t>
      </w:r>
    </w:p>
    <w:p>
      <w:pPr>
        <w:pStyle w:val="Normal"/>
        <w:rPr/>
      </w:pPr>
      <w:r>
        <w:rPr>
          <w:rStyle w:val="Wrterbuchkopfzeile"/>
        </w:rPr>
        <w:t>sturmweigen</w:t>
      </w:r>
      <w:r>
        <w:rPr>
          <w:rStyle w:val="WrterbuchStandard"/>
        </w:rPr>
        <w:t>, mhd., st. N.: nhd. Angriff, Kampf; Q.: JTit (3. Viertel 13. Jh.); E.: s. sturm, weigen; W.: nhd. DW-; L.: Lexer 216c (sturmweigen)</w:t>
      </w:r>
    </w:p>
    <w:p>
      <w:pPr>
        <w:pStyle w:val="Normal"/>
        <w:rPr/>
      </w:pPr>
      <w:r>
        <w:rPr>
          <w:rStyle w:val="Wrterbuchkopfzeile"/>
        </w:rPr>
        <w:t>sturmweter</w:t>
      </w:r>
      <w:r>
        <w:rPr>
          <w:rStyle w:val="WrterbuchStandard"/>
        </w:rPr>
        <w:t>, stormbeter, mhd., st. N.: nhd. Sturmwetter, Sturmwind, Ungewitter; ÜG.: lat. spiritus procellarum PsM; Q.: PsM, SGPr, HvNst, BDan, Tauler, SAlex, Cranc (FB sturmweter), Eilh (1170-1190), Greg, JTit, LivlChr, Loheng, Mai, Reinfr, Trist, WvRh; E.: s. sturm, weter; W.: nhd. Sturmwetter, N., Sturmwetter, DW 20, 674; L.: Lexer 216c (sturmweter), Hennig (sturmweter)</w:t>
      </w:r>
    </w:p>
    <w:p>
      <w:pPr>
        <w:pStyle w:val="Normal"/>
        <w:rPr/>
      </w:pPr>
      <w:r>
        <w:rPr>
          <w:rStyle w:val="Wrterbuchkopfzeile"/>
        </w:rPr>
        <w:t>sturmwint*</w:t>
      </w:r>
      <w:r>
        <w:rPr>
          <w:rStyle w:val="WrterbuchStandard"/>
          <w:b/>
        </w:rPr>
        <w:t xml:space="preserve"> 9</w:t>
      </w:r>
      <w:r>
        <w:rPr>
          <w:rStyle w:val="WrterbuchStandard"/>
        </w:rPr>
        <w:t>, ahd., st. M. (i): nhd. Sturmwind, Sturm, Wirbelwind; ne. stormwind; ÜG.: lat. (nimbus) Gl, turbo Gl; Q.: Gl (Ende 8. Jh.); E.: s. sturm, wint; W.: mhd. sturmwint, st. M., Sturmwind; nhd. Sturmwind, M., Sturmwind, DW 20, 675; Son.: Tglr Rb = großes Reichenauer Bibel-Glossar (Karlsruhe, Badische Landesbibliothek Aug. IC = XCIX) (Ende 8. Jh.)</w:t>
      </w:r>
    </w:p>
    <w:p>
      <w:pPr>
        <w:pStyle w:val="Normal"/>
        <w:rPr/>
      </w:pPr>
      <w:r>
        <w:rPr>
          <w:rStyle w:val="Wrterbuchkopfzeile"/>
        </w:rPr>
        <w:t>sturmwint</w:t>
      </w:r>
      <w:r>
        <w:rPr>
          <w:rStyle w:val="WrterbuchStandard"/>
        </w:rPr>
        <w:t>, mhd., st. M.: nhd. Sturmwind, Sturm; ÜG.: lat. tempestas PsM; Q.: PsM (vor 1190), SHort, HvNst, Tauler, Cranc (FB sturmwint), Albrecht, ErnstD, Helbl, KvWPart, Myst, Orend, Reinfr, Trist; E.: ahd. sturmwint* 9, st. M. (i), Sturmwind, Wirbelwind; s. sturm, wint; W.: nhd. Sturmwind, M., Sturmwind, DW 20, 675; L.: Lexer 216c (sturmwint), Hennig (sturmwint)</w:t>
      </w:r>
    </w:p>
    <w:p>
      <w:pPr>
        <w:pStyle w:val="Normal"/>
        <w:rPr/>
      </w:pPr>
      <w:r>
        <w:rPr>
          <w:rStyle w:val="Wrterbuchkopfzeile"/>
        </w:rPr>
        <w:t>sturmwüetic</w:t>
      </w:r>
      <w:r>
        <w:rPr>
          <w:rStyle w:val="WrterbuchStandard"/>
        </w:rPr>
        <w:t>, mhd., Adj.: nhd. sturmwütend; Q.: Schürebr (um 1400) (FB sturmwüetic); E.: s. sturm, wüetic; W.: nhd. DW-</w:t>
      </w:r>
    </w:p>
    <w:p>
      <w:pPr>
        <w:pStyle w:val="Normal"/>
        <w:rPr/>
      </w:pPr>
      <w:r>
        <w:rPr>
          <w:rStyle w:val="Wrterbuchkopfzeile"/>
        </w:rPr>
        <w:t>sturmziuc</w:t>
      </w:r>
      <w:r>
        <w:rPr>
          <w:rStyle w:val="WrterbuchStandard"/>
        </w:rPr>
        <w:t>, mhd., st. M., st. N.: nhd. »Sturmzeug«, Kampfgerät, Sturmgerät; Q.: WolfdA (1. Hälfte 13. Jh.); E.: s. sturm, ziuc; W.: nhd. (ält.) Sturmzeug, M., N., Sturmgerät, DW 20, 678; L.: Lexer 216c (sturmziuc)</w:t>
      </w:r>
    </w:p>
    <w:p>
      <w:pPr>
        <w:pStyle w:val="Normal"/>
        <w:rPr/>
      </w:pPr>
      <w:r>
        <w:rPr>
          <w:rStyle w:val="Wrterbuchkopfzeile"/>
        </w:rPr>
        <w:t>stürn</w:t>
      </w:r>
      <w:r>
        <w:rPr>
          <w:rStyle w:val="WrterbuchStandard"/>
        </w:rPr>
        <w:t>, mhd., storen, mmd., sw. V.: Vw.: s. stüren</w:t>
      </w:r>
    </w:p>
    <w:p>
      <w:pPr>
        <w:pStyle w:val="Normal"/>
        <w:rPr/>
      </w:pPr>
      <w:r>
        <w:rPr>
          <w:rStyle w:val="Wrterbuchkopfzeile"/>
        </w:rPr>
        <w:t>sturn</w:t>
      </w:r>
      <w:r>
        <w:rPr>
          <w:rStyle w:val="WrterbuchStandard"/>
        </w:rPr>
        <w:t>, mhd., st. M.: Vw.: s. sturm</w:t>
      </w:r>
    </w:p>
    <w:p>
      <w:pPr>
        <w:pStyle w:val="Normal"/>
        <w:rPr/>
      </w:pPr>
      <w:r>
        <w:rPr>
          <w:rStyle w:val="Wrterbuchkopfzeile"/>
        </w:rPr>
        <w:t>*sturnan</w:t>
      </w:r>
      <w:r>
        <w:rPr>
          <w:rStyle w:val="WrterbuchStandard"/>
        </w:rPr>
        <w:t>, germ.?, sw. V.: nhd. bestürzt werden; ne. become consternated; RB.: ahd.; E.: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hd. stornÐn* 5, sw. V. (3), angaffen, hingaffen, erstaunt blicken; L.: Falk/Torp 486</w:t>
      </w:r>
    </w:p>
    <w:p>
      <w:pPr>
        <w:pStyle w:val="Normal"/>
        <w:rPr/>
      </w:pPr>
      <w:r>
        <w:rPr>
          <w:rStyle w:val="Wrterbuchkopfzeile"/>
        </w:rPr>
        <w:t>*sturni-</w:t>
      </w:r>
      <w:r>
        <w:rPr>
          <w:rStyle w:val="WrterbuchStandard"/>
        </w:rPr>
        <w:t>, *sturniz, germ.?, st. F. (i): nhd. Schrecken (M.); ne. horror; RB.: ahd.; E.: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ahd. sturnÆ* 1, st. F. (Æ), Bestürzung, Staunen, Erstaunen, Verblüffung; L.: Falk/Torp 487</w:t>
      </w:r>
    </w:p>
    <w:p>
      <w:pPr>
        <w:pStyle w:val="Normal"/>
        <w:rPr/>
      </w:pPr>
      <w:r>
        <w:rPr>
          <w:rStyle w:val="Wrterbuchkopfzeile"/>
        </w:rPr>
        <w:t>sturnÆ*</w:t>
      </w:r>
      <w:r>
        <w:rPr>
          <w:rStyle w:val="WrterbuchStandard"/>
          <w:b/>
        </w:rPr>
        <w:t xml:space="preserve"> 1</w:t>
      </w:r>
      <w:r>
        <w:rPr>
          <w:rStyle w:val="WrterbuchStandard"/>
        </w:rPr>
        <w:t>, ahd., st. F. (Æ): nhd. Bestürzung, Staunen, Erstaunen, Verblüffung; ne. startledness, astonishment; ÜG.: lat. stupor Gl; Hw.: s. stornÐn; Q.: Gl (11. Jh.); I.: Lbd. lat. stupor?; E.: s. germ. *sturni</w:t>
        <w:noBreakHyphen/>
        <w:t>, *sturniz, st. F. (i), Schrecken;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w:t>
      </w:r>
    </w:p>
    <w:p>
      <w:pPr>
        <w:pStyle w:val="Normal"/>
        <w:rPr/>
      </w:pPr>
      <w:r>
        <w:rPr>
          <w:rStyle w:val="Wrterbuchkopfzeile"/>
        </w:rPr>
        <w:t>*sturnÆg?</w:t>
      </w:r>
      <w:r>
        <w:rPr>
          <w:rStyle w:val="WrterbuchStandard"/>
        </w:rPr>
        <w:t>, ahd., (Adj.): Vw.: s. ab</w:t>
        <w:noBreakHyphen/>
      </w:r>
    </w:p>
    <w:p>
      <w:pPr>
        <w:pStyle w:val="Normal"/>
        <w:rPr/>
      </w:pPr>
      <w:r>
        <w:rPr>
          <w:rStyle w:val="Wrterbuchkopfzeile"/>
        </w:rPr>
        <w:t>sturnilæd*</w:t>
      </w:r>
      <w:r>
        <w:rPr>
          <w:rStyle w:val="WrterbuchStandard"/>
          <w:b/>
        </w:rPr>
        <w:t xml:space="preserve"> 3</w:t>
      </w:r>
      <w:r>
        <w:rPr>
          <w:rStyle w:val="WrterbuchStandard"/>
        </w:rPr>
        <w:t>, ahd., st. M. (a?, i?): nhd. Staunen, Stumpfsinn?; ne. astonishment; ÜG.: lat. stupor Gl, (umbra) Gl, (vertigo)? Gl; Q.: Gl (10. Jh.); I.: Lsch. lat. stupor?; E.: s. sturnÆ, stornÐn</w:t>
      </w:r>
    </w:p>
    <w:p>
      <w:pPr>
        <w:pStyle w:val="Normal"/>
        <w:rPr/>
      </w:pPr>
      <w:r>
        <w:rPr>
          <w:rStyle w:val="Wrterbuchkopfzeile"/>
        </w:rPr>
        <w:t>*sturnja-</w:t>
      </w:r>
      <w:r>
        <w:rPr>
          <w:rStyle w:val="WrterbuchStandard"/>
        </w:rPr>
        <w:t>, *sturnjaz, germ.?, Adj.: nhd. erzürnt, erstaunt; ne. angry, astonished; RB.: ae.; E.: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ier-n-e, styr-n-e, Adj., ernst, streng, hart, grausam; L.: Heidermanns 567</w:t>
      </w:r>
    </w:p>
    <w:p>
      <w:pPr>
        <w:pStyle w:val="Normal"/>
        <w:rPr/>
      </w:pPr>
      <w:r>
        <w:rPr>
          <w:rStyle w:val="Wrterbuchkopfzeile"/>
        </w:rPr>
        <w:t>*stÈro</w:t>
        <w:noBreakHyphen/>
      </w:r>
      <w:r>
        <w:rPr>
          <w:rStyle w:val="WrterbuchStandard"/>
        </w:rPr>
        <w:t>, idg., Adj., Sb.: Vw.: s. *stõuro</w:t>
        <w:noBreakHyphen/>
      </w:r>
    </w:p>
    <w:p>
      <w:pPr>
        <w:pStyle w:val="Normal"/>
        <w:rPr/>
      </w:pPr>
      <w:r>
        <w:rPr>
          <w:rStyle w:val="Wrterbuchkopfzeile"/>
        </w:rPr>
        <w:t>*stðræ-</w:t>
      </w:r>
      <w:r>
        <w:rPr>
          <w:rStyle w:val="WrterbuchStandard"/>
        </w:rPr>
        <w:t>, *stðræn, germ.?, sw. F. (n): nhd. Trauer, Unfriede; ne. sorrow; RB.: an.; E.: vgl. idg. *stõ</w:t>
        <w:noBreakHyphen/>
        <w:t>, *stý</w:t>
        <w:noBreakHyphen/>
        <w:t>, *steh2</w:t>
        <w:noBreakHyphen/>
        <w:t>, *stah2</w:t>
        <w:noBreakHyphen/>
        <w:t>, *stõu</w:t>
        <w:noBreakHyphen/>
        <w:t>, *stÈ</w:t>
        <w:noBreakHyphen/>
        <w:t>, V., stehen, stellen, Pokorny 1004; W.: an. stð-r-a (1), sw. F. (n), Trauer, Kummer, Unfriede</w:t>
      </w:r>
    </w:p>
    <w:p>
      <w:pPr>
        <w:pStyle w:val="Normal"/>
        <w:rPr/>
      </w:pPr>
      <w:r>
        <w:rPr>
          <w:rStyle w:val="Wrterbuchkopfzeile"/>
        </w:rPr>
        <w:t>sturo</w:t>
      </w:r>
      <w:r>
        <w:rPr>
          <w:rStyle w:val="WrterbuchStandard"/>
        </w:rPr>
        <w:t>, ahd., sw. M. (n): Vw.: s. sturio</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rÐm</w:t>
      </w:r>
      <w:r>
        <w:rPr>
          <w:rStyle w:val="Wrterbuchkopfzeile"/>
        </w:rPr>
        <w:t>e</w:t>
      </w:r>
      <w:r>
        <w:rPr>
          <w:rStyle w:val="WrterbuchStandard"/>
        </w:rPr>
        <w:t>, stðrrÐme, mnd., N.: nhd. »Steuerriemen«, Steuerruder; E.: s. st</w:t>
      </w:r>
      <w:r>
        <w:rPr>
          <w:rStyle w:val="WrterbuchStandard"/>
          <w:rFonts w:cs="Times New Roman"/>
        </w:rPr>
        <w:t>ǖ</w:t>
      </w:r>
      <w:r>
        <w:rPr>
          <w:rStyle w:val="WrterbuchStandard"/>
          <w:rFonts w:cs="Times German"/>
        </w:rPr>
        <w:t>r (1), rÐme (2); L.: MndHwb 3, 575 (st</w:t>
      </w:r>
      <w:r>
        <w:rPr>
          <w:rStyle w:val="WrterbuchStandard"/>
          <w:rFonts w:cs="Times New Roman"/>
        </w:rPr>
        <w:t>ǖ</w:t>
      </w:r>
      <w:r>
        <w:rPr>
          <w:rStyle w:val="WrterbuchStandard"/>
          <w:rFonts w:cs="Times German"/>
        </w:rPr>
        <w:t>rrême), Lü 389a (stûr-/stûrrÐme); Son.: langes ü</w:t>
      </w:r>
    </w:p>
    <w:p>
      <w:pPr>
        <w:pStyle w:val="Normal"/>
        <w:rPr/>
      </w:pPr>
      <w:r>
        <w:rPr>
          <w:rStyle w:val="Wrterbuchkopfzeile"/>
        </w:rPr>
        <w:t>*sturrÐn</w:t>
      </w:r>
      <w:r>
        <w:rPr>
          <w:rStyle w:val="WrterbuchStandard"/>
        </w:rPr>
        <w:t>, *sturrÚn, germ., sw. V.: nhd. widerspenstig sein (V.); ne. be (V.) stubborn; RB.: got., ahd.; E.: vgl. idg. *ster- (1), *ter- (7), *sterý-, *terý-, *strÐ-, *trÐ-, *sterh1</w:t>
        <w:noBreakHyphen/>
        <w:t>, *terh1</w:t>
        <w:noBreakHyphen/>
        <w:t>, Adj., Sb., V., starr, steif, Stengel, Stängel, starren, stolpern, fallen, stolzieren, Pokorny 1022; W.: got. *staúr-r-an, sw. V. (3), starr sein (V.)?; W.: ahd. storrÐn* 1, sw. V. (3), emporragen; s. mhd. storren, sw. V., steif hervorstehen; nhd. (ält.</w:t>
        <w:noBreakHyphen/>
        <w:t>dial.) storren, sw. V., steif und unbeweglich in die Höhe ragen, widerspenstig sein (V.), DW 19, 423; L.: Falk/Torp 486</w:t>
      </w:r>
    </w:p>
    <w:p>
      <w:pPr>
        <w:pStyle w:val="Normal"/>
        <w:rPr/>
      </w:pPr>
      <w:r>
        <w:rPr>
          <w:rStyle w:val="Wrterbuchkopfzeile"/>
        </w:rPr>
        <w:t>sturrich***</w:t>
      </w:r>
      <w:r>
        <w:rPr>
          <w:rStyle w:val="WrterbuchStandard"/>
        </w:rPr>
        <w:t>, mnd., Adj.: nhd. störrisch; Hw.: s. sturrichhÐt; E.: s. stðr (1), ich (2)</w:t>
      </w:r>
    </w:p>
    <w:p>
      <w:pPr>
        <w:pStyle w:val="Normal"/>
        <w:rPr/>
      </w:pPr>
      <w:r>
        <w:rPr>
          <w:rStyle w:val="Wrterbuchkopfzeile"/>
        </w:rPr>
        <w:t>sturrichhÐt*</w:t>
      </w:r>
      <w:r>
        <w:rPr>
          <w:rStyle w:val="WrterbuchStandard"/>
        </w:rPr>
        <w:t>, sturrichÐt, sturricheit, mnd., F.: nhd. Störrischheit, Storrheit?, Härte; E.: s. sturrich, hÐt (1); L.: MndHwb 3, 575 (stirrochê[i]t); Son.: örtlich beschränkt</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ræde</w:t>
      </w:r>
      <w:r>
        <w:rPr>
          <w:rStyle w:val="Wrterbuchkopfzeile"/>
        </w:rPr>
        <w:t>r</w:t>
      </w:r>
      <w:r>
        <w:rPr>
          <w:rStyle w:val="WrterbuchStandard"/>
        </w:rPr>
        <w:t>, st</w:t>
      </w:r>
      <w:r>
        <w:rPr>
          <w:rStyle w:val="WrterbuchStandard"/>
          <w:rFonts w:cs="Times New Roman"/>
        </w:rPr>
        <w:t>ǖ</w:t>
      </w:r>
      <w:r>
        <w:rPr>
          <w:rStyle w:val="WrterbuchStandard"/>
          <w:rFonts w:cs="Times German"/>
        </w:rPr>
        <w:t>rrother, mnd., N.: nhd. Steuerruder; Q.: Cheltenh. Gl. 715 (13. Jh.?); E.: s. st</w:t>
      </w:r>
      <w:r>
        <w:rPr>
          <w:rStyle w:val="WrterbuchStandard"/>
          <w:rFonts w:cs="Times New Roman"/>
        </w:rPr>
        <w:t>ǖ</w:t>
      </w:r>
      <w:r>
        <w:rPr>
          <w:rStyle w:val="WrterbuchStandard"/>
          <w:rFonts w:cs="Times German"/>
        </w:rPr>
        <w:t>r (1), ræder (3); L.: MndHwb 3, 575 (st</w:t>
      </w:r>
      <w:r>
        <w:rPr>
          <w:rStyle w:val="WrterbuchStandard"/>
          <w:rFonts w:cs="Times New Roman"/>
        </w:rPr>
        <w:t>ǖ</w:t>
      </w:r>
      <w:r>
        <w:rPr>
          <w:rStyle w:val="WrterbuchStandard"/>
          <w:rFonts w:cs="Times German"/>
        </w:rPr>
        <w:t>rrôder); Son.: langes ü</w:t>
      </w:r>
    </w:p>
    <w:p>
      <w:pPr>
        <w:pStyle w:val="Normal"/>
        <w:rPr/>
      </w:pPr>
      <w:r>
        <w:rPr>
          <w:rStyle w:val="Wrterbuchkopfzeile"/>
        </w:rPr>
        <w:t>stðrt***</w:t>
      </w:r>
      <w:r>
        <w:rPr>
          <w:rStyle w:val="WrterbuchStandard"/>
        </w:rPr>
        <w:t>, mhd., Prät.: Vw.: s. under-; E.: s. stiuren</w:t>
      </w:r>
    </w:p>
    <w:p>
      <w:pPr>
        <w:pStyle w:val="Normal"/>
        <w:rPr/>
      </w:pPr>
      <w:r>
        <w:rPr>
          <w:rStyle w:val="Wrterbuchkopfzeile"/>
        </w:rPr>
        <w:t>stürten</w:t>
      </w:r>
      <w:r>
        <w:rPr>
          <w:rStyle w:val="WrterbuchStandard"/>
        </w:rPr>
        <w:t>, mnd., sw. V.: Vw.: s. störten; L.: MndHwb 3, 575 (stürten); Son.: örtlich beschränkt</w:t>
      </w:r>
    </w:p>
    <w:p>
      <w:pPr>
        <w:pStyle w:val="Normal"/>
        <w:rPr/>
      </w:pPr>
      <w:r>
        <w:rPr>
          <w:rStyle w:val="Wrterbuchkopfzeile"/>
        </w:rPr>
        <w:t>stur-t-ian</w:t>
      </w:r>
      <w:r>
        <w:rPr>
          <w:rStyle w:val="WrterbuchStandard"/>
        </w:rPr>
        <w:t>, ae., sw. V.: nhd. aufspringen; Hw.: s. styr-t</w:t>
        <w:noBreakHyphen/>
        <w:t>an; E.: s. styr-t</w:t>
        <w:noBreakHyphen/>
        <w:t>an; L.: Hh 328</w:t>
      </w:r>
    </w:p>
    <w:p>
      <w:pPr>
        <w:pStyle w:val="Normal"/>
        <w:rPr/>
      </w:pPr>
      <w:r>
        <w:rPr>
          <w:rStyle w:val="Wrterbuchkopfzeile"/>
        </w:rPr>
        <w:t>*sturtjan</w:t>
      </w:r>
      <w:r>
        <w:rPr>
          <w:rStyle w:val="WrterbuchStandard"/>
        </w:rPr>
        <w:t>, germ., sw. V.: nhd. stürzen; ne. tumble (V.); RB.: ae., afries., mnl., mnd., ahd.; E.: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ae. styr-t</w:t>
        <w:noBreakHyphen/>
        <w:t>an, sw. V. (1), losstürzen, aufspringen; W.: afries. ster-t-a 1, sw. V. (1), umstürzen, stürzen; nfries. stirtten, V., umstürzen, stürzen; W.: mnl. storten, V., stürzen; W.: mnd. storten, sw. V., stürzen, zusammenstürzen; W.: ahd. sturzen 26, sw. V. (1a), stürzen, fallen, sinken, hinfallen; mhd. sturzen, sw. V., fallen, stürzen; nhd. stürzen, sw. V., stürzen, umstülpen, hinunterstoßen, fallen, DW 20, 697; L.: Falk/Torp 487, Kluge s. u. stürzen</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toln</w:t>
      </w:r>
      <w:r>
        <w:rPr>
          <w:rStyle w:val="Wrterbuchkopfzeile"/>
        </w:rPr>
        <w:t>e</w:t>
      </w:r>
      <w:r>
        <w:rPr>
          <w:rStyle w:val="WrterbuchStandard"/>
        </w:rPr>
        <w:t>, mnd., M.: nhd. »Steuerzoll« (M.) (2), Schiffszoll (M.) (2), Redegebühr; E.: s. st</w:t>
      </w:r>
      <w:r>
        <w:rPr>
          <w:rStyle w:val="WrterbuchStandard"/>
          <w:rFonts w:cs="Times New Roman"/>
        </w:rPr>
        <w:t>ǖ</w:t>
      </w:r>
      <w:r>
        <w:rPr>
          <w:rStyle w:val="WrterbuchStandard"/>
          <w:rFonts w:cs="Times German"/>
        </w:rPr>
        <w:t>r (2), tolne; L.: MndHwb 3, 575 (st</w:t>
      </w:r>
      <w:r>
        <w:rPr>
          <w:rStyle w:val="WrterbuchStandard"/>
          <w:rFonts w:cs="Times New Roman"/>
        </w:rPr>
        <w:t>ǖ</w:t>
      </w:r>
      <w:r>
        <w:rPr>
          <w:rStyle w:val="WrterbuchStandard"/>
          <w:rFonts w:cs="Times German"/>
        </w:rPr>
        <w:t>rtolne);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touw</w:t>
      </w:r>
      <w:r>
        <w:rPr>
          <w:rStyle w:val="Wrterbuchkopfzeile"/>
        </w:rPr>
        <w:t>e</w:t>
      </w:r>
      <w:r>
        <w:rPr>
          <w:rStyle w:val="WrterbuchStandard"/>
        </w:rPr>
        <w:t>, stðrtouwe, mnd., N.: nhd. Steuergerät, Steuerruder; E.: s. st</w:t>
      </w:r>
      <w:r>
        <w:rPr>
          <w:rStyle w:val="WrterbuchStandard"/>
          <w:rFonts w:cs="Times New Roman"/>
        </w:rPr>
        <w:t>ǖ</w:t>
      </w:r>
      <w:r>
        <w:rPr>
          <w:rStyle w:val="WrterbuchStandard"/>
          <w:rFonts w:cs="Times German"/>
        </w:rPr>
        <w:t>r (1), touwe; L.: MndHwb 3, 575 (st</w:t>
      </w:r>
      <w:r>
        <w:rPr>
          <w:rStyle w:val="WrterbuchStandard"/>
          <w:rFonts w:cs="Times New Roman"/>
        </w:rPr>
        <w:t>ǖ</w:t>
      </w:r>
      <w:r>
        <w:rPr>
          <w:rStyle w:val="WrterbuchStandard"/>
          <w:rFonts w:cs="Times German"/>
        </w:rPr>
        <w:t>rtouwe), Lü 389a (stûr-/stûrtouwe); Son.: langes ü</w:t>
      </w:r>
    </w:p>
    <w:p>
      <w:pPr>
        <w:pStyle w:val="Normal"/>
        <w:rPr/>
      </w:pPr>
      <w:r>
        <w:rPr>
          <w:rStyle w:val="Wrterbuchkopfzeile"/>
        </w:rPr>
        <w:t>stürunge</w:t>
      </w:r>
      <w:r>
        <w:rPr>
          <w:rStyle w:val="WrterbuchStandard"/>
        </w:rPr>
        <w:t>, mhd., st. F.: nhd. Störung, Aufruhr; E.: s. stüren; W.: nhd. DW-; L.: Lexer 216c (stürunge)</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rwal</w:t>
      </w:r>
      <w:r>
        <w:rPr>
          <w:rStyle w:val="Wrterbuchkopfzeile"/>
        </w:rPr>
        <w:t>t</w:t>
      </w:r>
      <w:r>
        <w:rPr>
          <w:rStyle w:val="WrterbuchStandard"/>
        </w:rPr>
        <w:t>, st</w:t>
      </w:r>
      <w:r>
        <w:rPr>
          <w:rStyle w:val="WrterbuchStandard"/>
          <w:rFonts w:cs="Times New Roman"/>
        </w:rPr>
        <w:t>ǖ</w:t>
      </w:r>
      <w:r>
        <w:rPr>
          <w:rStyle w:val="WrterbuchStandard"/>
          <w:rFonts w:cs="Times German"/>
        </w:rPr>
        <w:t>rwolt, mnd., F.: nhd. Wehrbau, Turm, Burg; Hw.: s. st</w:t>
      </w:r>
      <w:r>
        <w:rPr>
          <w:rStyle w:val="WrterbuchStandard"/>
          <w:rFonts w:cs="Times New Roman"/>
        </w:rPr>
        <w:t>ǖ</w:t>
      </w:r>
      <w:r>
        <w:rPr>
          <w:rStyle w:val="WrterbuchStandard"/>
          <w:rFonts w:cs="Times German"/>
        </w:rPr>
        <w:t>rewalt; E.: s. st</w:t>
      </w:r>
      <w:r>
        <w:rPr>
          <w:rStyle w:val="WrterbuchStandard"/>
          <w:rFonts w:cs="Times New Roman"/>
        </w:rPr>
        <w:t>ǖ</w:t>
      </w:r>
      <w:r>
        <w:rPr>
          <w:rStyle w:val="WrterbuchStandard"/>
          <w:rFonts w:cs="Times German"/>
        </w:rPr>
        <w:t>r (1), walt; L.: MndHwb 3, 575 (st</w:t>
      </w:r>
      <w:r>
        <w:rPr>
          <w:rStyle w:val="WrterbuchStandard"/>
          <w:rFonts w:cs="Times New Roman"/>
        </w:rPr>
        <w:t>ǖ</w:t>
      </w:r>
      <w:r>
        <w:rPr>
          <w:rStyle w:val="WrterbuchStandard"/>
          <w:rFonts w:cs="Times German"/>
        </w:rPr>
        <w:t>r[e]wolt); Son.: langes ü</w:t>
      </w:r>
    </w:p>
    <w:p>
      <w:pPr>
        <w:pStyle w:val="Normal"/>
        <w:rPr/>
      </w:pPr>
      <w:r>
        <w:rPr>
          <w:rStyle w:val="Wrterbuchkopfzeile"/>
        </w:rPr>
        <w:t>sturz</w:t>
      </w:r>
      <w:r>
        <w:rPr>
          <w:rStyle w:val="WrterbuchStandard"/>
          <w:b/>
        </w:rPr>
        <w:t xml:space="preserve"> 5</w:t>
      </w:r>
      <w:r>
        <w:rPr>
          <w:rStyle w:val="WrterbuchStandard"/>
        </w:rPr>
        <w:t>, ahd., st. M. (a?): nhd. Sturz, Umsturz, Fall; ne. downfall; ÜG.: lat. casus Gl, conversio hominum N, mutabilitas N, mutatio N; Vw.: s. afur</w:t>
        <w:noBreakHyphen/>
        <w:t>, rukki</w:t>
        <w:noBreakHyphen/>
        <w:t>; Q.: Gl (765), N; E.: s. sturzen; W.: mhd. sturz, st. M., Sturz, Fall; nhd. Sturz, M., Sturz, Vorgang des Stürzens, Tätigkeit des Stürzens, DW 20, 679</w:t>
      </w:r>
    </w:p>
    <w:p>
      <w:pPr>
        <w:pStyle w:val="Normal"/>
        <w:rPr/>
      </w:pPr>
      <w:r>
        <w:rPr>
          <w:rStyle w:val="Wrterbuchkopfzeile"/>
        </w:rPr>
        <w:t>sturz</w:t>
      </w:r>
      <w:r>
        <w:rPr>
          <w:rStyle w:val="WrterbuchStandard"/>
        </w:rPr>
        <w:t>, mhd., st. M.: nhd. Sturz, Lage, Stofflage, Fall, Sturzregen, Deckel, Stürze (F.), Schleier, Trauerschleier, Trauerkleid, je eine Lage zusammengelegten Tuchstücks; Vw.: s. wider-; Q.: GTroj, WvÖst, Ot, Minneb (FB sturz), Helmbr (um 1280), Loheng, Martina, NvJer, ReinFu, StrDan; E.: ahd. sturz 5, st. M. (a?), Sturz, Umsturz, Fall; s. sturzen; W.: nhd. Sturz, M., Sturz, Vorgang des Stürzens, Tätigkeit des Stürzens, DW 20, 679; R.: sturz nemen: nhd. stürzen, fallen; L.: Lexer 216c (sturz), Hennig (sturz)</w:t>
      </w:r>
    </w:p>
    <w:p>
      <w:pPr>
        <w:pStyle w:val="Normal"/>
        <w:rPr/>
      </w:pPr>
      <w:r>
        <w:rPr>
          <w:rStyle w:val="Wrterbuchkopfzeile"/>
        </w:rPr>
        <w:t>stürze</w:t>
      </w:r>
      <w:r>
        <w:rPr>
          <w:rStyle w:val="WrterbuchStandard"/>
        </w:rPr>
        <w:t>, mhd., sw. F., st. F.: nhd. Gefäßdeckel, Stürze, Deckstein, Steinplatte; Q.: BvgSp, JTit (3. Viertel 13. Jh.), NvJer; E.: s. sturz; W.: nhd. Stürze, F., Stürze, DW 20, 694; L.: Lexer 216c (stürze)</w:t>
      </w:r>
    </w:p>
    <w:p>
      <w:pPr>
        <w:pStyle w:val="Normal"/>
        <w:rPr/>
      </w:pPr>
      <w:r>
        <w:rPr>
          <w:rStyle w:val="Wrterbuchkopfzeile"/>
        </w:rPr>
        <w:t>stürzel</w:t>
      </w:r>
      <w:r>
        <w:rPr>
          <w:rStyle w:val="WrterbuchStandard"/>
        </w:rPr>
        <w:t>, sturzel, mhd., st. M., sw. M.: nhd. Strunk, Pflanzenstrunk, Kamingesims; Q.: (sw. M.) Minneb (FB stürzel), NvJer, Urk (1285); E.: s. stürzen; W.: nhd. (ält.) Stürzel, M., Strunk, DW 20, 695; L.: Lexer 216c (stürzel), WMU (sturzel 699 [1285] 3 Bel.)</w:t>
      </w:r>
    </w:p>
    <w:p>
      <w:pPr>
        <w:pStyle w:val="Normal"/>
        <w:rPr/>
      </w:pPr>
      <w:r>
        <w:rPr>
          <w:rStyle w:val="Wrterbuchkopfzeile"/>
        </w:rPr>
        <w:t>sturzel</w:t>
      </w:r>
      <w:r>
        <w:rPr>
          <w:rStyle w:val="WrterbuchStandard"/>
        </w:rPr>
        <w:t>, mhd., st. M., sw. M.: Vw.: s. stürzel</w:t>
      </w:r>
    </w:p>
    <w:p>
      <w:pPr>
        <w:pStyle w:val="Normal"/>
        <w:rPr/>
      </w:pPr>
      <w:r>
        <w:rPr>
          <w:rStyle w:val="Wrterbuchkopfzeile"/>
        </w:rPr>
        <w:t>stürzelen*</w:t>
      </w:r>
      <w:r>
        <w:rPr>
          <w:rStyle w:val="WrterbuchStandard"/>
          <w:b/>
        </w:rPr>
        <w:t xml:space="preserve"> (1)</w:t>
      </w:r>
      <w:r>
        <w:rPr>
          <w:rStyle w:val="WrterbuchStandard"/>
        </w:rPr>
        <w:t>, stürzeln, mhd., sw. V.: nhd. stürzen; Hw.: s. stürzen; E.: s. sturz; W.: nhd. (ält.) sturzeln, sw. V., stürzen, DW 20, 697; L.: Lexer 449b (stürzeln)</w:t>
      </w:r>
    </w:p>
    <w:p>
      <w:pPr>
        <w:pStyle w:val="Normal"/>
        <w:rPr/>
      </w:pPr>
      <w:r>
        <w:rPr>
          <w:rStyle w:val="Wrterbuchkopfzeile"/>
        </w:rPr>
        <w:t>stürzelen*</w:t>
      </w:r>
      <w:r>
        <w:rPr>
          <w:rStyle w:val="WrterbuchStandard"/>
          <w:b/>
        </w:rPr>
        <w:t xml:space="preserve"> (2)</w:t>
      </w:r>
      <w:r>
        <w:rPr>
          <w:rStyle w:val="WrterbuchStandard"/>
        </w:rPr>
        <w:t>, stürzeln, mhd., st. N.: nhd. Stürzen; Q.: BDan (um 1331) (FB stürzeln); E.: s. sturz</w:t>
      </w:r>
    </w:p>
    <w:p>
      <w:pPr>
        <w:pStyle w:val="Normal"/>
        <w:rPr/>
      </w:pPr>
      <w:r>
        <w:rPr>
          <w:rStyle w:val="Wrterbuchkopfzeile"/>
        </w:rPr>
        <w:t>stürzeln</w:t>
      </w:r>
      <w:r>
        <w:rPr>
          <w:rStyle w:val="WrterbuchStandard"/>
          <w:b/>
        </w:rPr>
        <w:t xml:space="preserve"> (1)</w:t>
      </w:r>
      <w:r>
        <w:rPr>
          <w:rStyle w:val="WrterbuchStandard"/>
        </w:rPr>
        <w:t>, mhd., sw. V.: Vw.: s. stürzelen (1)</w:t>
      </w:r>
    </w:p>
    <w:p>
      <w:pPr>
        <w:pStyle w:val="Normal"/>
        <w:rPr/>
      </w:pPr>
      <w:r>
        <w:rPr>
          <w:rStyle w:val="Wrterbuchkopfzeile"/>
        </w:rPr>
        <w:t>stürzeln</w:t>
      </w:r>
      <w:r>
        <w:rPr>
          <w:rStyle w:val="WrterbuchStandard"/>
          <w:b/>
        </w:rPr>
        <w:t xml:space="preserve"> (2)</w:t>
      </w:r>
      <w:r>
        <w:rPr>
          <w:rStyle w:val="WrterbuchStandard"/>
        </w:rPr>
        <w:t>, mhd., st. N.: Vw.: s. stürzelen (2)</w:t>
      </w:r>
    </w:p>
    <w:p>
      <w:pPr>
        <w:pStyle w:val="Normal"/>
        <w:rPr/>
      </w:pPr>
      <w:r>
        <w:rPr>
          <w:rStyle w:val="Wrterbuchkopfzeile"/>
        </w:rPr>
        <w:t>stürzen</w:t>
      </w:r>
      <w:r>
        <w:rPr>
          <w:rStyle w:val="WrterbuchStandard"/>
          <w:b/>
        </w:rPr>
        <w:t xml:space="preserve"> (2) 1 und häufiger?</w:t>
      </w:r>
      <w:r>
        <w:rPr>
          <w:rStyle w:val="WrterbuchStandard"/>
        </w:rPr>
        <w:t>, sturzen, mhd., sw. V.: nhd. fallen machen, stürzen, umwenden, setzen, decken, überstülpen, gießen, mit einem Schleier bekleiden, umsinken, fallen; Vw.: s. be-, über-, ðf-, umbe-, ver-; Q.: Urk (1292); E.: s. stürzen (1); W.: nhd. stürzen, sw. V., stürzen, umstülpen, hinunterstoßen, fallen, DW 20, 697; R.: korn stürzen: nhd. Korn umwenden, Korn umschaufeln; R.: dar under stürzen: nhd. vom Pferd springen; L.: Lexer 216c (stürzen), Hennig (stürzen), WMU (stürzen 1653 [1292] 1 Bel.)</w:t>
      </w:r>
    </w:p>
    <w:p>
      <w:pPr>
        <w:pStyle w:val="Normal"/>
        <w:rPr/>
      </w:pPr>
      <w:r>
        <w:rPr>
          <w:rStyle w:val="Wrterbuchkopfzeile"/>
        </w:rPr>
        <w:t>stürzen</w:t>
      </w:r>
      <w:r>
        <w:rPr>
          <w:rStyle w:val="WrterbuchStandard"/>
          <w:b/>
        </w:rPr>
        <w:t xml:space="preserve"> (1)</w:t>
      </w:r>
      <w:r>
        <w:rPr>
          <w:rStyle w:val="WrterbuchStandard"/>
        </w:rPr>
        <w:t>, sturzen, storzen, sterzen, mhd., sw. V.: nhd. fallen, stürzen, verfallen (V.) in, einfließen in, gießen in, legen auf, stellen auf, werfen auf; Vw.: s. abe-*, ane-, bluot-***, er-, Æn-*, wider-; Hw.: s. stürzen, stürzelen; Q.: HTrist, WvÖst, Ot, EckhI, EckhII, Tauler, WernhMl (FB stürzen), Alph, BvgSp, Er (um 1185), JTit, Karlmeinet, KvWTroj, NvJer, Parz, Ring, Wh; E.: ahd. sturzen 26, sw. V. (1a), stürzen, fallen, sinken; germ. *sturtjan, sw. V., stürz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stürzen, sw. V., stürzen, umstülpen, hinunterstoßen, fallen, DW 20, 697; L.: Lexer 216c, Lexer 217a, Hennig (stürzen)</w:t>
      </w:r>
    </w:p>
    <w:p>
      <w:pPr>
        <w:pStyle w:val="Normal"/>
        <w:rPr/>
      </w:pPr>
      <w:r>
        <w:rPr>
          <w:rStyle w:val="Wrterbuchkopfzeile"/>
        </w:rPr>
        <w:t>sturzen</w:t>
      </w:r>
      <w:r>
        <w:rPr>
          <w:rStyle w:val="WrterbuchStandard"/>
          <w:b/>
        </w:rPr>
        <w:t xml:space="preserve"> (2)</w:t>
      </w:r>
      <w:r>
        <w:rPr>
          <w:rStyle w:val="WrterbuchStandard"/>
        </w:rPr>
        <w:t>, mhd., sw. V.: Vw.: s. stürzen (2)</w:t>
      </w:r>
    </w:p>
    <w:p>
      <w:pPr>
        <w:pStyle w:val="Normal"/>
        <w:rPr/>
      </w:pPr>
      <w:r>
        <w:rPr>
          <w:rStyle w:val="Wrterbuchkopfzeile"/>
        </w:rPr>
        <w:t>sturzen</w:t>
      </w:r>
      <w:r>
        <w:rPr>
          <w:rStyle w:val="WrterbuchStandard"/>
          <w:b/>
        </w:rPr>
        <w:t xml:space="preserve"> (1)</w:t>
      </w:r>
      <w:r>
        <w:rPr>
          <w:rStyle w:val="WrterbuchStandard"/>
        </w:rPr>
        <w:t>, mhd., sw. V.: Vw.: s. stürzen (1)</w:t>
      </w:r>
    </w:p>
    <w:p>
      <w:pPr>
        <w:pStyle w:val="Normal"/>
        <w:rPr/>
      </w:pPr>
      <w:r>
        <w:rPr>
          <w:rStyle w:val="Wrterbuchkopfzeile"/>
        </w:rPr>
        <w:t>sturzen</w:t>
      </w:r>
      <w:r>
        <w:rPr>
          <w:rStyle w:val="WrterbuchStandard"/>
          <w:b/>
        </w:rPr>
        <w:t xml:space="preserve"> 26</w:t>
      </w:r>
      <w:r>
        <w:rPr>
          <w:rStyle w:val="WrterbuchStandard"/>
        </w:rPr>
        <w:t>, ahd., sw. V. (1a): nhd. stürzen, fallen, sinken, hinfallen, zu Fall bringen; ne. fall (V.), sink (V.); ÜG.: lat. cadere N, corruere N, decidere (V.) (2) N, destitui Gl, illaqueari? N, incidere N, mersa praecipiti profundo (= gõhes gisturzit in dia gruoba) N, occidere (V.) (2) N, praecipitari N, vices vertere N, volvi Gl; Vw.: s. bi</w:t>
        <w:noBreakHyphen/>
        <w:t>, fir</w:t>
        <w:noBreakHyphen/>
        <w:t>, in</w:t>
        <w:noBreakHyphen/>
        <w:t>; Q.: Gl, N (1000); E.: germ. *sturtjan, sw. V., stürz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W.: mhd. sturzen, sw. V., fallen, stürzen; nhd. stürzen, sw. V., stürzen, umstülpen, hinunterstoßen, fallen, DW 20, 697</w:t>
      </w:r>
    </w:p>
    <w:p>
      <w:pPr>
        <w:pStyle w:val="Normal"/>
        <w:rPr/>
      </w:pPr>
      <w:r>
        <w:rPr>
          <w:rStyle w:val="Wrterbuchkopfzeile"/>
        </w:rPr>
        <w:t>*sturzida?</w:t>
      </w:r>
      <w:r>
        <w:rPr>
          <w:rStyle w:val="WrterbuchStandard"/>
        </w:rPr>
        <w:t>, ahd., (st. F.) (æ): Vw.: s. bi</w:t>
        <w:noBreakHyphen/>
      </w:r>
    </w:p>
    <w:p>
      <w:pPr>
        <w:pStyle w:val="Normal"/>
        <w:rPr/>
      </w:pPr>
      <w:r>
        <w:rPr>
          <w:rStyle w:val="Wrterbuchkopfzeile"/>
        </w:rPr>
        <w:t>*sturzlÆh?</w:t>
      </w:r>
      <w:r>
        <w:rPr>
          <w:rStyle w:val="WrterbuchStandard"/>
        </w:rPr>
        <w:t>, ahd., (Adj.): Vw.: s. bi</w:t>
        <w:noBreakHyphen/>
      </w:r>
    </w:p>
    <w:p>
      <w:pPr>
        <w:pStyle w:val="Normal"/>
        <w:rPr/>
      </w:pPr>
      <w:r>
        <w:rPr>
          <w:rStyle w:val="Wrterbuchkopfzeile"/>
        </w:rPr>
        <w:t>stürzunge***</w:t>
      </w:r>
      <w:r>
        <w:rPr>
          <w:rStyle w:val="WrterbuchStandard"/>
        </w:rPr>
        <w:t>, mhd., st. F.: Vw.: s. bluot-; E.: s. sturzen, stürzen; W.: nhd. (ält.) Stürzung, F., Stürzung, DW 20, 723</w:t>
      </w:r>
    </w:p>
    <w:p>
      <w:pPr>
        <w:pStyle w:val="Normal"/>
        <w:rPr/>
      </w:pPr>
      <w:r>
        <w:rPr>
          <w:rStyle w:val="Wrterbuchkopfzeile"/>
        </w:rPr>
        <w:t>stus</w:t>
      </w:r>
      <w:r>
        <w:rPr>
          <w:rStyle w:val="WrterbuchStandard"/>
        </w:rPr>
        <w:t>, mnd., M.: nhd. Stutze, Trinkbecher; E.: vgl. mhd. stutze, M., Trinkbecher; L.: MndHwb 3, 576 (stus); Son.: örtlich beschränkt</w:t>
      </w:r>
    </w:p>
    <w:p>
      <w:pPr>
        <w:pStyle w:val="Normal"/>
        <w:rPr/>
      </w:pPr>
      <w:r>
        <w:rPr>
          <w:rStyle w:val="Wrterbuchkopfzeile"/>
        </w:rPr>
        <w:t>stðt</w:t>
      </w:r>
      <w:r>
        <w:rPr>
          <w:rStyle w:val="WrterbuchStandard"/>
          <w:b/>
        </w:rPr>
        <w:t xml:space="preserve"> (1)</w:t>
      </w:r>
      <w:r>
        <w:rPr>
          <w:rStyle w:val="WrterbuchStandard"/>
        </w:rPr>
        <w:t>, mnd., M.: nhd. junger Ochse; E.: ?; L.: MndHwb 3, 576 (stût); Son.: örtlich beschränkt, Fremdwort in mnd. Form</w:t>
      </w:r>
    </w:p>
    <w:p>
      <w:pPr>
        <w:pStyle w:val="Normal"/>
        <w:rPr/>
      </w:pPr>
      <w:r>
        <w:rPr>
          <w:rStyle w:val="Wrterbuchkopfzeile"/>
        </w:rPr>
        <w:t>stðt</w:t>
      </w:r>
      <w:r>
        <w:rPr>
          <w:rStyle w:val="WrterbuchStandard"/>
        </w:rPr>
        <w:t>, mhd., st. F.: Vw.: s. stuot</w:t>
      </w:r>
    </w:p>
    <w:p>
      <w:pPr>
        <w:pStyle w:val="Normal"/>
        <w:rPr/>
      </w:pPr>
      <w:r>
        <w:rPr>
          <w:rStyle w:val="Wrterbuchkopfzeile"/>
        </w:rPr>
        <w:t>stðt</w:t>
      </w:r>
      <w:r>
        <w:rPr>
          <w:rStyle w:val="WrterbuchStandard"/>
        </w:rPr>
        <w:t>, ae., M.: nhd. Stechfliege, Mücke; E.: ?; L.: Hh 328</w:t>
      </w:r>
    </w:p>
    <w:p>
      <w:pPr>
        <w:pStyle w:val="Normal"/>
        <w:rPr/>
      </w:pPr>
      <w:r>
        <w:rPr>
          <w:rStyle w:val="Wrterbuchkopfzeile"/>
        </w:rPr>
        <w:t>stðt</w:t>
      </w:r>
      <w:r>
        <w:rPr>
          <w:rStyle w:val="WrterbuchStandard"/>
          <w:b/>
        </w:rPr>
        <w:t xml:space="preserve"> (2)</w:t>
      </w:r>
      <w:r>
        <w:rPr>
          <w:rStyle w:val="WrterbuchStandard"/>
        </w:rPr>
        <w:t>, studth, mnd., F.: nhd. Abgabe an den Landesherrn als Ablösung früherer Naturalleistungen, Beherbergungspflicht, Beisteuer der Blutsverwandten zur Mannesbuße; E.: ?; L.: MndHwb 3, 576 (stût); Son.: Fremdwort in mnd. Form, örtlich beschränkt</w:t>
      </w:r>
    </w:p>
    <w:p>
      <w:pPr>
        <w:pStyle w:val="Normal"/>
        <w:rPr/>
      </w:pPr>
      <w:r>
        <w:rPr>
          <w:rStyle w:val="Wrterbuchkopfzeile"/>
        </w:rPr>
        <w:t>*stut-</w:t>
      </w:r>
      <w:r>
        <w:rPr>
          <w:rStyle w:val="WrterbuchStandard"/>
        </w:rPr>
        <w:t>, germ.?, sw. V.: nhd. ausharren; ne. hold (V.) out; E.: Etymologie unklar; L.: Falk/Torp 495</w:t>
      </w:r>
    </w:p>
    <w:p>
      <w:pPr>
        <w:pStyle w:val="Normal"/>
        <w:rPr>
          <w:rStyle w:val="WrterbuchStandard"/>
        </w:rPr>
      </w:pPr>
      <w:r>
        <w:rPr>
          <w:rStyle w:val="Wrterbuchkopfzeile"/>
        </w:rPr>
        <w:t>st</w:t>
      </w:r>
      <w:r>
        <w:rPr>
          <w:rStyle w:val="Wrterbuchkopfzeile"/>
          <w:rFonts w:cs="Times New Roman"/>
        </w:rPr>
        <w:t>ǖ</w:t>
      </w:r>
      <w:r>
        <w:rPr>
          <w:rStyle w:val="Wrterbuchkopfzeile"/>
        </w:rPr>
        <w:t>t</w:t>
      </w:r>
      <w:r>
        <w:rPr>
          <w:rStyle w:val="WrterbuchStandard"/>
        </w:rPr>
        <w:t>, stðt, mnd., M.: nhd. dicker Teil des Schenkels, Oberschenkel, Steiß, Hintern; E.: s. Kluge s. v. Steiß; s. mhd. stiuz; s. ahd. stiuz 4, st. M. (a?, i?), Steiß; germ. *steuta</w:t>
        <w:noBreakHyphen/>
        <w:t>, *steutaz, st. M. (a), Gestutztes, Steiß; s. idg. *steud</w:t>
        <w:noBreakHyphen/>
        <w:t>, *teud</w:t>
        <w:noBreakHyphen/>
        <w:t>, V., stoßen, schlagen, Pokorny 1033; vgl. idg. *steu</w:t>
        <w:noBreakHyphen/>
        <w:t xml:space="preserve"> (1), *teu</w:t>
        <w:noBreakHyphen/>
        <w:t xml:space="preserve"> (1), V., stoßen, schlagen, Pokorny 1032; L.: MndHwb 3, 576 (st</w:t>
      </w:r>
      <w:r>
        <w:rPr>
          <w:rStyle w:val="WrterbuchStandard"/>
          <w:rFonts w:cs="Times New Roman"/>
        </w:rPr>
        <w:t>ǖ</w:t>
      </w:r>
      <w:r>
        <w:rPr>
          <w:rStyle w:val="WrterbuchStandard"/>
          <w:rFonts w:cs="Times German"/>
        </w:rPr>
        <w:t>t), Lü 389a (stût); Son.: langes ü</w:t>
      </w:r>
    </w:p>
    <w:p>
      <w:pPr>
        <w:pStyle w:val="Normal"/>
        <w:rPr/>
      </w:pPr>
      <w:r>
        <w:rPr>
          <w:rStyle w:val="Wrterbuchkopfzeile"/>
        </w:rPr>
        <w:t>*stu-þ</w:t>
      </w:r>
      <w:r>
        <w:rPr>
          <w:rStyle w:val="WrterbuchStandard"/>
        </w:rPr>
        <w:t>, ae., N., F.: nhd. Stütze, Strebe; Vw.: s. feor</w:t>
        <w:noBreakHyphen/>
        <w:t>; Hw.: s. stu-d</w:t>
        <w:noBreakHyphen/>
        <w:t>u; E.: s. stu-d</w:t>
        <w:noBreakHyphen/>
        <w:t>u; L.: Hh 328</w:t>
      </w:r>
    </w:p>
    <w:p>
      <w:pPr>
        <w:pStyle w:val="Normal"/>
        <w:rPr/>
      </w:pPr>
      <w:r>
        <w:rPr>
          <w:rStyle w:val="Wrterbuchkopfzeile"/>
        </w:rPr>
        <w:t>*stuþ-</w:t>
      </w:r>
      <w:r>
        <w:rPr>
          <w:rStyle w:val="WrterbuchStandard"/>
        </w:rPr>
        <w:t>, germ.?, sw. V.: nhd. feststellen; ne. determine; E.: idg. *steud-, *teud-, V., stoßen, schlagen, Pokorny 1033; s. idg. *steu- (1), *teu- (1), V., stoßen, schlagen, Pokorny 1032; L.: Falk/Torp 495</w:t>
      </w:r>
    </w:p>
    <w:p>
      <w:pPr>
        <w:pStyle w:val="Normal"/>
        <w:rPr/>
      </w:pPr>
      <w:r>
        <w:rPr>
          <w:rStyle w:val="Wrterbuchkopfzeile"/>
        </w:rPr>
        <w:t>*stðta</w:t>
        <w:noBreakHyphen/>
      </w:r>
      <w:r>
        <w:rPr>
          <w:rStyle w:val="WrterbuchStandard"/>
        </w:rPr>
        <w:t>, *stðtaz, germ., st. M. (a): Vw.: s. *steuta</w:t>
        <w:noBreakHyphen/>
      </w:r>
    </w:p>
    <w:p>
      <w:pPr>
        <w:pStyle w:val="Normal"/>
        <w:rPr/>
      </w:pPr>
      <w:r>
        <w:rPr>
          <w:rStyle w:val="Wrterbuchkopfzeile"/>
        </w:rPr>
        <w:t>stu-þ</w:t>
        <w:noBreakHyphen/>
        <w:t>an</w:t>
        <w:noBreakHyphen/>
        <w:t>sceaf-t</w:t>
      </w:r>
      <w:r>
        <w:rPr>
          <w:rStyle w:val="WrterbuchStandard"/>
        </w:rPr>
        <w:t>, ae., st. M. (a): nhd. Stütze; Hw.: s. *stu</w:t>
        <w:noBreakHyphen/>
        <w:t>þ; E.: s. *stu</w:t>
        <w:noBreakHyphen/>
        <w:t>þ, sceaf</w:t>
        <w:noBreakHyphen/>
        <w:t>t (2); L.: Hh 328, Hall/Meritt 325a, Lehnert 195b</w:t>
      </w:r>
    </w:p>
    <w:p>
      <w:pPr>
        <w:pStyle w:val="Normal"/>
        <w:rPr/>
      </w:pPr>
      <w:r>
        <w:rPr>
          <w:rStyle w:val="Wrterbuchkopfzeile"/>
        </w:rPr>
        <w:t>stðte</w:t>
      </w:r>
      <w:r>
        <w:rPr>
          <w:rStyle w:val="WrterbuchStandard"/>
          <w:b/>
        </w:rPr>
        <w:t xml:space="preserve"> (1)</w:t>
      </w:r>
      <w:r>
        <w:rPr>
          <w:rStyle w:val="WrterbuchStandard"/>
        </w:rPr>
        <w:t>, stute, mnd., M.: nhd. Stuten (M.), Weißbrot, schenkelförmiges Weißbrot, feineres Weißbrot; E.: s. Kluge s. v. Stuten, M., Weißbrot, bedeutet eigentlich Oberschenkel und ist eine Variante zu Steiß; L.: MndHwb 3, 576 (stûte), Lü 389a (stute)</w:t>
      </w:r>
    </w:p>
    <w:p>
      <w:pPr>
        <w:pStyle w:val="Normal"/>
        <w:rPr/>
      </w:pPr>
      <w:r>
        <w:rPr>
          <w:rStyle w:val="Wrterbuchkopfzeile"/>
        </w:rPr>
        <w:t>stðte</w:t>
      </w:r>
      <w:r>
        <w:rPr>
          <w:rStyle w:val="WrterbuchStandard"/>
          <w:b/>
        </w:rPr>
        <w:t xml:space="preserve"> (2)</w:t>
      </w:r>
      <w:r>
        <w:rPr>
          <w:rStyle w:val="WrterbuchStandard"/>
        </w:rPr>
        <w:t>, mnd., F.: nhd. ein Pflanzenname; E.: ?; L.: MndHwb 3, 576 (stûte)</w:t>
      </w:r>
    </w:p>
    <w:p>
      <w:pPr>
        <w:pStyle w:val="Normal"/>
        <w:rPr/>
      </w:pPr>
      <w:r>
        <w:rPr>
          <w:rStyle w:val="Wrterbuchkopfzeile"/>
        </w:rPr>
        <w:t>stðten</w:t>
      </w:r>
      <w:r>
        <w:rPr>
          <w:rStyle w:val="WrterbuchStandard"/>
        </w:rPr>
        <w:t>, mnd., sw. V.: nhd. Beisteuer seitens der Blutsverwandten für die Buße eines Totschlages leisten; E.: s. stðt (2); L.: MndHwb 3, 576 (stûten); Son.: örtlich beschränkt, Fremdwort in mnd. Form</w:t>
      </w:r>
    </w:p>
    <w:p>
      <w:pPr>
        <w:pStyle w:val="Normal"/>
        <w:rPr/>
      </w:pPr>
      <w:r>
        <w:rPr>
          <w:rStyle w:val="Wrterbuchkopfzeile"/>
        </w:rPr>
        <w:t>stðtenbernt</w:t>
      </w:r>
      <w:r>
        <w:rPr>
          <w:rStyle w:val="WrterbuchStandard"/>
        </w:rPr>
        <w:t>, mnd., M.: nhd. Spottname des Wiedertäufers Bernt Rothmann der seinen Anhängern als heiliges Abendmahl in Wein getauchtes Weißbrot reichte; E.: s. stðte (1), ON Bernt; L.: MndHwb 3, 576 (stûtenbernt)</w:t>
      </w:r>
    </w:p>
    <w:p>
      <w:pPr>
        <w:pStyle w:val="Normal"/>
        <w:rPr/>
      </w:pPr>
      <w:r>
        <w:rPr>
          <w:rStyle w:val="Wrterbuchkopfzeile"/>
        </w:rPr>
        <w:t>stðtenbrÆ</w:t>
      </w:r>
      <w:r>
        <w:rPr>
          <w:rStyle w:val="WrterbuchStandard"/>
        </w:rPr>
        <w:t>, mnd., M.: nhd. »Stutenbrei«, Milch mit eingeweichtem Weißbrot; E.: s. stðte (1), brÆ; L.: MndHwb 3, 576 (stûtenbrî), Lü 389a (stuten-/stutenbrî)</w:t>
      </w:r>
    </w:p>
    <w:p>
      <w:pPr>
        <w:pStyle w:val="Normal"/>
        <w:rPr>
          <w:rStyle w:val="WrterbuchStandard"/>
        </w:rPr>
      </w:pPr>
      <w:r>
        <w:rPr>
          <w:rStyle w:val="Wrterbuchkopfzeile"/>
        </w:rPr>
        <w:t>stðtenkr</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mnd., M.: nhd. Weißbrot, Semmelkrume zum Reiben; E.: s. stðte (1), kræme; L.: MndHwb 3, 576 (stûtenkr</w:t>
      </w:r>
      <w:r>
        <w:rPr>
          <w:rStyle w:val="WrterbuchStandard"/>
          <w:rFonts w:cs="Microsoft Sans Serif" w:ascii="Microsoft Sans Serif" w:hAnsi="Microsoft Sans Serif"/>
        </w:rPr>
        <w:t>ȫ</w:t>
      </w:r>
      <w:r>
        <w:rPr>
          <w:rStyle w:val="WrterbuchStandard"/>
          <w:rFonts w:cs="Times German"/>
        </w:rPr>
        <w:t>me); Son.: langes ö, stðtenkr</w:t>
      </w:r>
      <w:r>
        <w:rPr>
          <w:rStyle w:val="WrterbuchStandard"/>
          <w:rFonts w:cs="Microsoft Sans Serif" w:ascii="Microsoft Sans Serif" w:hAnsi="Microsoft Sans Serif"/>
        </w:rPr>
        <w:t>ȫ</w:t>
      </w:r>
      <w:r>
        <w:rPr>
          <w:rStyle w:val="WrterbuchStandard"/>
          <w:rFonts w:cs="Times German"/>
        </w:rPr>
        <w:t>me (Pl.)</w:t>
      </w:r>
    </w:p>
    <w:p>
      <w:pPr>
        <w:pStyle w:val="Normal"/>
        <w:rPr/>
      </w:pPr>
      <w:r>
        <w:rPr>
          <w:rStyle w:val="Wrterbuchkopfzeile"/>
        </w:rPr>
        <w:t>stðtenwÐke</w:t>
      </w:r>
      <w:r>
        <w:rPr>
          <w:rStyle w:val="WrterbuchStandard"/>
        </w:rPr>
        <w:t>, mnd., F.: nhd. »Stutenwoche«, Flitterwoche; E.: s. Kluge s. v. Stuten, M., Weißbrot, davon abgeleitet Stutenmond für Flitterwochen; s. stðte (1), wÐke (4); L.: MndHwb 3, 576 (stûtenwÐke), Lü 389a (stuten-/stutenweke); Son.: örtlich beschränkt</w:t>
      </w:r>
    </w:p>
    <w:p>
      <w:pPr>
        <w:pStyle w:val="Normal"/>
        <w:rPr>
          <w:rStyle w:val="WrterbuchStandard"/>
        </w:rPr>
      </w:pPr>
      <w:r>
        <w:rPr>
          <w:rStyle w:val="Wrterbuchkopfzeile"/>
        </w:rPr>
        <w:t>stðteshðt*</w:t>
      </w:r>
      <w:r>
        <w:rPr>
          <w:rStyle w:val="WrterbuchStandard"/>
        </w:rPr>
        <w:t>, mnd., F.: nhd. Fell geschorener Schafe; E.: ?, s. hðt; L.: MndHwb 3, 576 (stûtesh</w:t>
      </w:r>
      <w:r>
        <w:rPr>
          <w:rStyle w:val="WrterbuchStandard"/>
          <w:rFonts w:cs="Times New Roman"/>
        </w:rPr>
        <w:t>ǖ</w:t>
      </w:r>
      <w:r>
        <w:rPr>
          <w:rStyle w:val="WrterbuchStandard"/>
          <w:rFonts w:cs="Times German"/>
        </w:rPr>
        <w:t>de); Son.: stðtesh</w:t>
      </w:r>
      <w:r>
        <w:rPr>
          <w:rStyle w:val="WrterbuchStandard"/>
          <w:rFonts w:cs="Times New Roman"/>
        </w:rPr>
        <w:t>ǖ</w:t>
      </w:r>
      <w:r>
        <w:rPr>
          <w:rStyle w:val="WrterbuchStandard"/>
          <w:rFonts w:cs="Times German"/>
        </w:rPr>
        <w:t>de (Pl.), langes ü, örtlich beschränkt, Fremdwort in mnd. Form</w:t>
      </w:r>
    </w:p>
    <w:p>
      <w:pPr>
        <w:pStyle w:val="Normal"/>
        <w:rPr/>
      </w:pPr>
      <w:r>
        <w:rPr>
          <w:rStyle w:val="Wrterbuchkopfzeile"/>
        </w:rPr>
        <w:t>stðthÐide</w:t>
      </w:r>
      <w:r>
        <w:rPr>
          <w:rStyle w:val="WrterbuchStandard"/>
        </w:rPr>
        <w:t>, mnd., F.: nhd. Ochsenheide?; ÜG.: lat. (arbusta); E.: s. stðt (1), hÐide (1); L.: MndHwb 3, 576 (stûthêide); Son.: örtlich beschränkt</w:t>
      </w:r>
    </w:p>
    <w:p>
      <w:pPr>
        <w:pStyle w:val="Normal"/>
        <w:rPr/>
      </w:pPr>
      <w:r>
        <w:rPr>
          <w:rStyle w:val="Wrterbuchkopfzeile"/>
        </w:rPr>
        <w:t>*stu</w:t>
        <w:noBreakHyphen/>
        <w:t>thli?</w:t>
      </w:r>
      <w:r>
        <w:rPr>
          <w:rStyle w:val="WrterbuchStandard"/>
        </w:rPr>
        <w:t>, as., st. N. (ja): nhd. Reihe; ne. row (N.); Vw.: s. tand</w:t>
        <w:noBreakHyphen/>
        <w:t>*; Hw.: vgl. ahd. *studili? (st. N. ja); E.: vgl. germ. *stuþila</w:t>
        <w:noBreakHyphen/>
        <w:t>, *stuþilaz, st. M. (a), Stütze, Pfosten (M.); s. idg. *stõ</w:t>
        <w:noBreakHyphen/>
        <w:t>, *stý</w:t>
        <w:noBreakHyphen/>
        <w:t>, *steh2</w:t>
        <w:noBreakHyphen/>
        <w:t>, *stah2</w:t>
        <w:noBreakHyphen/>
        <w:t>, *stõu</w:t>
        <w:noBreakHyphen/>
        <w:t>, *stÈ</w:t>
        <w:noBreakHyphen/>
        <w:t xml:space="preserve">, V., stehen, stellen, Pokorny 1004 </w:t>
      </w:r>
    </w:p>
    <w:p>
      <w:pPr>
        <w:pStyle w:val="Normal"/>
        <w:rPr/>
      </w:pPr>
      <w:r>
        <w:rPr>
          <w:rStyle w:val="Wrterbuchkopfzeile"/>
        </w:rPr>
        <w:t>*stuþila-</w:t>
      </w:r>
      <w:r>
        <w:rPr>
          <w:rStyle w:val="WrterbuchStandard"/>
        </w:rPr>
        <w:t>, *stuþilaz, germ., st. M. (a): nhd. Stütze, Pfosten; ne. support (N.), post (N.); RB.: an., as., ahd.; E.: vgl. idg. *stõ</w:t>
        <w:noBreakHyphen/>
        <w:t>, *stý</w:t>
        <w:noBreakHyphen/>
        <w:t>, *steh2</w:t>
        <w:noBreakHyphen/>
        <w:t>, *stah2</w:t>
        <w:noBreakHyphen/>
        <w:t>, *stõu</w:t>
        <w:noBreakHyphen/>
        <w:t>, *stÈ</w:t>
        <w:noBreakHyphen/>
        <w:t>, V., stehen, stellen, Pokorny 1004; W.: an. stu-Œ-il-l, st. M. (a), Stütze, Stollen; W.: as. *stu</w:t>
        <w:noBreakHyphen/>
        <w:t>thli?, st. N. (ja), Reihe; W.: s. ahd. manastuodal* 2, manastuodil*, st. M. (a?), Elle; W.: s. ahd. turistuodal* 21, turistudil*, st. N. (a), Türpfosten, Schwelle; mhd. türestuodel, türestudel, st. N., st. F., Türpfosten; vgl. nhd. (ält.) Türstudel, M., Türpfosten, DW 21, 478; L.: Falk/Torp 495</w:t>
      </w:r>
    </w:p>
    <w:p>
      <w:pPr>
        <w:pStyle w:val="Normal"/>
        <w:rPr/>
      </w:pPr>
      <w:r>
        <w:rPr>
          <w:rStyle w:val="Wrterbuchkopfzeile"/>
        </w:rPr>
        <w:t>*stu-t-j-a</w:t>
      </w:r>
      <w:r>
        <w:rPr>
          <w:rStyle w:val="WrterbuchStandard"/>
        </w:rPr>
        <w:t>, got., st. F. (æ)?: nhd. Stütze; ne. support (N.); Q.: PN, Stutzias, Stotzas, Holthausen, Gotisches etymologisches Wörterbuch 102; E.: s. stuþjan</w:t>
      </w:r>
    </w:p>
    <w:p>
      <w:pPr>
        <w:pStyle w:val="Normal"/>
        <w:rPr/>
      </w:pPr>
      <w:r>
        <w:rPr>
          <w:rStyle w:val="Wrterbuchkopfzeile"/>
        </w:rPr>
        <w:t>*stuþjan</w:t>
      </w:r>
      <w:r>
        <w:rPr>
          <w:rStyle w:val="WrterbuchStandard"/>
        </w:rPr>
        <w:t>, germ., sw. V.: nhd. stützen; ne. support (V.); RB.: got., an., ahd.; E.: vgl. idg. *stõ-, *stý-, *steh2</w:t>
        <w:noBreakHyphen/>
        <w:t>, *stah2</w:t>
        <w:noBreakHyphen/>
        <w:t>, *stõu-, *stÈ-, V., stehen, stellen, Pokorny 1004; W.: got. *stu-þ-jan, sw. V. (1), anbinden; W.: an. sty-Œ-ja (2), sw. V. (1), stützen; W.: ahd. studen* 1, sw. V. (1b), errichten, befestigen, aufstellen, gründen; vgl. nhd. (ält.) stauden, sw. V., »stauden«, in Stauden wachsen (V.) (1), DW 17, 1155; L.: Falk/Torp 495</w:t>
      </w:r>
    </w:p>
    <w:p>
      <w:pPr>
        <w:pStyle w:val="Normal"/>
        <w:rPr/>
      </w:pPr>
      <w:r>
        <w:rPr>
          <w:rStyle w:val="Wrterbuchkopfzeile"/>
        </w:rPr>
        <w:t>*stu-þ-jan</w:t>
      </w:r>
      <w:r>
        <w:rPr>
          <w:rStyle w:val="WrterbuchStandard"/>
        </w:rPr>
        <w:t>, got., sw. V. (1): nhd. anbinden; ne. tie (V.); Q.: span. atudir, Holthausen, Gotisches etymologisches Wörterbuch 102; E.: germ. *stuþjan, sw. V., stützen; vgl. idg. *stõ-, *stý-, *steh2</w:t>
        <w:noBreakHyphen/>
        <w:t>, *stah2</w:t>
        <w:noBreakHyphen/>
        <w:t>, *stõu-, *stÈ-, V., stehen, stellen, Pokorny 1004</w:t>
      </w:r>
    </w:p>
    <w:p>
      <w:pPr>
        <w:pStyle w:val="Normal"/>
        <w:rPr/>
      </w:pPr>
      <w:r>
        <w:rPr>
          <w:rStyle w:val="Wrterbuchkopfzeile"/>
        </w:rPr>
        <w:t>stðtkærn</w:t>
      </w:r>
      <w:r>
        <w:rPr>
          <w:rStyle w:val="WrterbuchStandard"/>
        </w:rPr>
        <w:t>, mnd., N.: nhd. »Stutenkorn«, Getreideabgabe; E.: s. stðte (1), kærn; L.: MndHwb 3, 576 (stûtkærn); Son.: örtlich beschränkt, Fremdwort in mnd. Form</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tlinc**</w:t>
      </w:r>
      <w:r>
        <w:rPr>
          <w:rStyle w:val="Wrterbuchkopfzeile"/>
        </w:rPr>
        <w:t>*</w:t>
      </w:r>
      <w:r>
        <w:rPr>
          <w:rStyle w:val="WrterbuchStandard"/>
        </w:rPr>
        <w:t>, stðtling***, F.: nhd. Hure; Vw.: s. põpen-; E.: s. st</w:t>
      </w:r>
      <w:r>
        <w:rPr>
          <w:rStyle w:val="WrterbuchStandard"/>
          <w:rFonts w:cs="Times New Roman"/>
        </w:rPr>
        <w:t>ǖ</w:t>
      </w:r>
      <w:r>
        <w:rPr>
          <w:rStyle w:val="WrterbuchStandard"/>
          <w:rFonts w:cs="Times German"/>
        </w:rPr>
        <w:t>t ?, linc; Son.: langes ü</w:t>
      </w:r>
    </w:p>
    <w:p>
      <w:pPr>
        <w:pStyle w:val="Normal"/>
        <w:rPr/>
      </w:pPr>
      <w:r>
        <w:rPr>
          <w:rStyle w:val="Wrterbuchkopfzeile"/>
        </w:rPr>
        <w:t>*stuþæ</w:t>
      </w:r>
      <w:r>
        <w:rPr>
          <w:rStyle w:val="WrterbuchStandard"/>
        </w:rPr>
        <w:t>, germ., st. F. (æ): nhd. Unterstützung; ne. support (N.); RB.: an., ae., mhd.; E.: s. idg. *stõ</w:t>
        <w:noBreakHyphen/>
        <w:t>, *stý</w:t>
        <w:noBreakHyphen/>
        <w:t>, *steh2</w:t>
        <w:noBreakHyphen/>
        <w:t>, *stah2</w:t>
        <w:noBreakHyphen/>
        <w:t>, *stõu</w:t>
        <w:noBreakHyphen/>
        <w:t>, *stÈ</w:t>
        <w:noBreakHyphen/>
        <w:t>, V., stehen, stellen, Pokorny 1004; W.: an. sto-Œ, st. F. (æ), Stütze, Säule (F.) (1), Pfeiler; W.: ae. stu-d</w:t>
        <w:noBreakHyphen/>
        <w:t>u, stu-þ-u, F. (kons.), Säule (F.) (1), Pfeiler, Pfosten, Stütze; W.: mhd. stud, st. F., Stütze, Pfosten, Säule; L.: Falk/Torp 495</w:t>
      </w:r>
    </w:p>
    <w:p>
      <w:pPr>
        <w:pStyle w:val="Normal"/>
        <w:rPr/>
      </w:pPr>
      <w:r>
        <w:rPr>
          <w:rStyle w:val="Wrterbuchkopfzeile"/>
        </w:rPr>
        <w:t>stð</w:t>
        <w:noBreakHyphen/>
        <w:t>t-r</w:t>
      </w:r>
      <w:r>
        <w:rPr>
          <w:rStyle w:val="WrterbuchStandard"/>
        </w:rPr>
        <w:t>, an., st. M. (a): nhd. junger Ochse, Horn, Stumpf; Hw.: s. stau-t</w:t>
        <w:noBreakHyphen/>
        <w:t>a; E.: germ. *steuta</w:t>
        <w:noBreakHyphen/>
        <w:t>, *steutaz, st. M. (a), Gestutztes, Steiß; s. idg. *steud</w:t>
        <w:noBreakHyphen/>
        <w:t>, *teud</w:t>
        <w:noBreakHyphen/>
        <w:t>, V., stoßen, schlagen, Pokorny 1033; vgl. idg. *steu</w:t>
        <w:noBreakHyphen/>
        <w:t xml:space="preserve"> (1), *teu</w:t>
        <w:noBreakHyphen/>
        <w:t xml:space="preserve"> (1), V., stoßen, schlagen, Pokorny 1032; L.: Vr 556b</w:t>
      </w:r>
    </w:p>
    <w:p>
      <w:pPr>
        <w:pStyle w:val="Normal"/>
        <w:rPr/>
      </w:pPr>
      <w:r>
        <w:rPr>
          <w:rStyle w:val="Wrterbuchkopfzeile"/>
        </w:rPr>
        <w:t>stütsÐdel</w:t>
      </w:r>
      <w:r>
        <w:rPr>
          <w:rStyle w:val="WrterbuchStandard"/>
        </w:rPr>
        <w:t>, mnd., M.: nhd. Sattel mit Rückenstütze; E.: s. stütte, sÐdel (1); L.: MndHwb 3, 576 (stütsÐdel); Son.: stütsÐdel (Pl.)</w:t>
      </w:r>
    </w:p>
    <w:p>
      <w:pPr>
        <w:pStyle w:val="Normal"/>
        <w:rPr/>
      </w:pPr>
      <w:r>
        <w:rPr>
          <w:rStyle w:val="Wrterbuchkopfzeile"/>
        </w:rPr>
        <w:t>stutsen</w:t>
      </w:r>
      <w:r>
        <w:rPr>
          <w:rStyle w:val="WrterbuchStandard"/>
        </w:rPr>
        <w:t>, mnd., sw. V.: nhd. »stutzen«, ins Stocken kommen, auf Ablehnung stoßen; E.: s. Kluge s. v. stutzen; s. ahd. stuzzen; s. germ. *stuttjan, sw. V. stutzen?; idg. *stõ</w:t>
        <w:noBreakHyphen/>
        <w:t>, *stý</w:t>
        <w:noBreakHyphen/>
        <w:t>, *steh2</w:t>
        <w:noBreakHyphen/>
        <w:t>, *stah2</w:t>
        <w:noBreakHyphen/>
        <w:t>, *stõu</w:t>
        <w:noBreakHyphen/>
        <w:t>, *stÈ</w:t>
        <w:noBreakHyphen/>
        <w:t>, V., stehen, stellen, Pokorny 1004; L.: MndHwb 3, 576 (stutsen)</w:t>
      </w:r>
    </w:p>
    <w:p>
      <w:pPr>
        <w:pStyle w:val="Normal"/>
        <w:rPr/>
      </w:pPr>
      <w:r>
        <w:rPr>
          <w:rStyle w:val="Wrterbuchkopfzeile"/>
        </w:rPr>
        <w:t>stutsich</w:t>
      </w:r>
      <w:r>
        <w:rPr>
          <w:rStyle w:val="WrterbuchStandard"/>
        </w:rPr>
        <w:t>, mnd., Adj.: nhd. »stutzig«; Vw.: s. af-?, up-; E.: s. stutsen, ich (2); L.: MndHwb 3, 576 (stutsich)</w:t>
      </w:r>
    </w:p>
    <w:p>
      <w:pPr>
        <w:pStyle w:val="Normal"/>
        <w:rPr/>
      </w:pPr>
      <w:r>
        <w:rPr>
          <w:rStyle w:val="Wrterbuchkopfzeile"/>
        </w:rPr>
        <w:t>stutsigen</w:t>
      </w:r>
      <w:r>
        <w:rPr>
          <w:rStyle w:val="WrterbuchStandard"/>
        </w:rPr>
        <w:t>, mnd., Adv.: nhd. schroff, abrupt; E.: s. stutsich; L.: MndHwb 3, 576 (stutsigen)</w:t>
      </w:r>
    </w:p>
    <w:p>
      <w:pPr>
        <w:pStyle w:val="Normal"/>
        <w:rPr>
          <w:rStyle w:val="WrterbuchStandard"/>
        </w:rPr>
      </w:pPr>
      <w:r>
        <w:rPr>
          <w:rStyle w:val="Wrterbuchkopfzeile"/>
        </w:rPr>
        <w:t>stütte</w:t>
      </w:r>
      <w:r>
        <w:rPr>
          <w:rStyle w:val="WrterbuchStandard"/>
        </w:rPr>
        <w:t>, stutte, mnd., M.?, F.: nhd. Stütze, Pfosten, Strebe, Stock, Ständer, Pfahl, Rückenstütze, Schützer, Helfer, Unterstützung, Hilfe; Vw.: s. mðren-, under-, v</w:t>
      </w:r>
      <w:r>
        <w:rPr>
          <w:rStyle w:val="WrterbuchStandard"/>
          <w:rFonts w:cs="Microsoft Sans Serif" w:ascii="Microsoft Sans Serif" w:hAnsi="Microsoft Sans Serif"/>
        </w:rPr>
        <w:t>ȫ</w:t>
      </w:r>
      <w:r>
        <w:rPr>
          <w:rStyle w:val="WrterbuchStandard"/>
          <w:rFonts w:cs="Times German"/>
        </w:rPr>
        <w:t>r-; E.: s. stütten (1); L.: MndHwb 3, 576f. (stütte), Lü 389a (stutte); Son.: langes ö</w:t>
      </w:r>
    </w:p>
    <w:p>
      <w:pPr>
        <w:pStyle w:val="Normal"/>
        <w:rPr/>
      </w:pPr>
      <w:r>
        <w:rPr>
          <w:rStyle w:val="Wrterbuchkopfzeile"/>
        </w:rPr>
        <w:t>stütteklinke</w:t>
      </w:r>
      <w:r>
        <w:rPr>
          <w:rStyle w:val="WrterbuchStandard"/>
        </w:rPr>
        <w:t>, stutteklinke, mnd., F.: nhd. »Stützklinke«, Klinke mit der das aufgeschobene Fenster gestützt wird; E.: s. stütte, klinke; L.: MndHwb 3, 577 (stütteklinke), Lü 389a (stuttekline)</w:t>
      </w:r>
    </w:p>
    <w:p>
      <w:pPr>
        <w:pStyle w:val="Normal"/>
        <w:rPr/>
      </w:pPr>
      <w:r>
        <w:rPr>
          <w:rStyle w:val="Wrterbuchkopfzeile"/>
        </w:rPr>
        <w:t>stütten</w:t>
      </w:r>
      <w:r>
        <w:rPr>
          <w:rStyle w:val="WrterbuchStandard"/>
          <w:b/>
        </w:rPr>
        <w:t xml:space="preserve"> (1)</w:t>
      </w:r>
      <w:r>
        <w:rPr>
          <w:rStyle w:val="WrterbuchStandard"/>
        </w:rPr>
        <w:t>, stutten, mnd., sw. V.: nhd. stützen, abstützen, Stützen setzen, absteifen, unterstützen, anhalten, aufschieben, aufstützen, versteifen, unterbauen, begründen; Vw.: s. tæ-, under-, up-; E.: s. ahd. *stuzzen?, sw. V. (1a); germ. *stuttjan, sw. V. stutzen?; idg. *stõ</w:t>
        <w:noBreakHyphen/>
        <w:t>, *stý</w:t>
        <w:noBreakHyphen/>
        <w:t>, *steh2</w:t>
        <w:noBreakHyphen/>
        <w:t>, *stah2</w:t>
        <w:noBreakHyphen/>
        <w:t>, *stõu</w:t>
        <w:noBreakHyphen/>
        <w:t>, *stÈ</w:t>
        <w:noBreakHyphen/>
        <w:t>, V., stehen, stellen, Pokorny 1004; L.: MndHwb 3, 577 (stütten), Lü 389a (stutten)</w:t>
      </w:r>
    </w:p>
    <w:p>
      <w:pPr>
        <w:pStyle w:val="Normal"/>
        <w:rPr/>
      </w:pPr>
      <w:r>
        <w:rPr>
          <w:rStyle w:val="Wrterbuchkopfzeile"/>
        </w:rPr>
        <w:t>stütten</w:t>
      </w:r>
      <w:r>
        <w:rPr>
          <w:rStyle w:val="WrterbuchStandard"/>
          <w:b/>
        </w:rPr>
        <w:t xml:space="preserve"> (2)</w:t>
      </w:r>
      <w:r>
        <w:rPr>
          <w:rStyle w:val="WrterbuchStandard"/>
        </w:rPr>
        <w:t>, stüttent, mnd., N.: nhd. »Stützen« (N.), Abstützen; E.: s. stütten (1); L.: MndHwb 3, 577 (stütten/stütten[t])</w:t>
      </w:r>
    </w:p>
    <w:p>
      <w:pPr>
        <w:pStyle w:val="Normal"/>
        <w:rPr/>
      </w:pPr>
      <w:r>
        <w:rPr>
          <w:rStyle w:val="Wrterbuchkopfzeile"/>
        </w:rPr>
        <w:t>stüttenholt</w:t>
      </w:r>
      <w:r>
        <w:rPr>
          <w:rStyle w:val="WrterbuchStandard"/>
        </w:rPr>
        <w:t>, stuttenholt, mnd., N.: nhd. »Stützenholz«, Holz das beim Schiffsbau zur Stütze dient; E.: s. stütten (1), holt (1); L.: MndHwb 3, 577 (stüttenholt), Lü 389a (stuttenholt)</w:t>
      </w:r>
    </w:p>
    <w:p>
      <w:pPr>
        <w:pStyle w:val="Normal"/>
        <w:rPr/>
      </w:pPr>
      <w:r>
        <w:rPr>
          <w:rStyle w:val="Wrterbuchkopfzeile"/>
        </w:rPr>
        <w:t>stüttinge</w:t>
      </w:r>
      <w:r>
        <w:rPr>
          <w:rStyle w:val="WrterbuchStandard"/>
        </w:rPr>
        <w:t>, mnd., F.: nhd. Stützung (von Mauerwerk); E.: s. stütten (1), inge; L.: MndHwb 3, 577 (stüttinge)</w:t>
      </w:r>
    </w:p>
    <w:p>
      <w:pPr>
        <w:pStyle w:val="Normal"/>
        <w:rPr/>
      </w:pPr>
      <w:r>
        <w:rPr>
          <w:rStyle w:val="Wrterbuchkopfzeile"/>
        </w:rPr>
        <w:t>*stuttjan</w:t>
      </w:r>
      <w:r>
        <w:rPr>
          <w:rStyle w:val="WrterbuchStandard"/>
        </w:rPr>
        <w:t>, germ., sw. V.: nhd. stutzen?; ne. mutilate?; RB.: ae., ahd.; E.: vgl. idg. *stõ</w:t>
        <w:noBreakHyphen/>
        <w:t>, *stý</w:t>
        <w:noBreakHyphen/>
        <w:t>, *steh2</w:t>
        <w:noBreakHyphen/>
        <w:t>, *stah2</w:t>
        <w:noBreakHyphen/>
        <w:t>, *stõu</w:t>
        <w:noBreakHyphen/>
        <w:t>, *stÈ</w:t>
        <w:noBreakHyphen/>
        <w:t>, V., stehen, stellen, Pokorny 1004; W.: ae. sto-t-t, st. M. (a), schlechtes Pferd; W.: s. ahd. irstuzzen* 1, sw. V. (1a), stürzen, ins Unglück stürzen; nhd. (ält.) erstutzen, sw. V., stutzen, stutzig werden, DW 3, 1024; W.: s. ahd. stuzzunga* 1, st. F. (æ), Stütze; nhd. (ält.) Stützung, F., Stützung, Unterstützung, DW 20, 806; L.: Seebold 463</w:t>
      </w:r>
    </w:p>
    <w:p>
      <w:pPr>
        <w:pStyle w:val="Normal"/>
        <w:rPr/>
      </w:pPr>
      <w:r>
        <w:rPr>
          <w:rStyle w:val="Wrterbuchkopfzeile"/>
        </w:rPr>
        <w:t>stu-t-t-r</w:t>
      </w:r>
      <w:r>
        <w:rPr>
          <w:rStyle w:val="WrterbuchStandard"/>
        </w:rPr>
        <w:t>, an., Adj.: nhd. kurz, unfreundlich; Vw.: s. svar</w:t>
        <w:noBreakHyphen/>
        <w:t>; E.: germ. *stunta</w:t>
        <w:noBreakHyphen/>
        <w:t>, *stuntaz, Adj., kurz, knapp, dumm, stumpf; s. idg. *steud</w:t>
        <w:noBreakHyphen/>
        <w:t>, *teud</w:t>
        <w:noBreakHyphen/>
        <w:t>, V., stoßen, schlagen, Pokorny 1033; vgl. idg. *steu</w:t>
        <w:noBreakHyphen/>
        <w:t xml:space="preserve"> (1), *teu</w:t>
        <w:noBreakHyphen/>
        <w:t xml:space="preserve"> (1), V., stoßen, schlagen, Pokorny 1032; L.: Vr 556b; (urn. *stunta-)</w:t>
      </w:r>
    </w:p>
    <w:p>
      <w:pPr>
        <w:pStyle w:val="Normal"/>
        <w:rPr/>
      </w:pPr>
      <w:r>
        <w:rPr>
          <w:rStyle w:val="Wrterbuchkopfzeile"/>
        </w:rPr>
        <w:t>*stuþu-</w:t>
      </w:r>
      <w:r>
        <w:rPr>
          <w:rStyle w:val="WrterbuchStandard"/>
        </w:rPr>
        <w:t>, *stuþuz, germ.?, st. F. (u): nhd. Stütze, Unterstützung; ne. support (N.); E.: s. idg. *stõ</w:t>
        <w:noBreakHyphen/>
        <w:t>, *stý</w:t>
        <w:noBreakHyphen/>
        <w:t>, *steh2</w:t>
        <w:noBreakHyphen/>
        <w:t>, *stah2</w:t>
        <w:noBreakHyphen/>
        <w:t>, *stõu</w:t>
        <w:noBreakHyphen/>
        <w:t>, *stÈ</w:t>
        <w:noBreakHyphen/>
        <w:t>, V., stehen, stellen, Pokorny 1004; L.: Falk/Torp 495</w:t>
      </w:r>
    </w:p>
    <w:p>
      <w:pPr>
        <w:pStyle w:val="Normal"/>
        <w:rPr/>
      </w:pPr>
      <w:r>
        <w:rPr>
          <w:rStyle w:val="Wrterbuchkopfzeile"/>
        </w:rPr>
        <w:t>stu-þ</w:t>
        <w:noBreakHyphen/>
        <w:t>u</w:t>
      </w:r>
      <w:r>
        <w:rPr>
          <w:rStyle w:val="WrterbuchStandard"/>
        </w:rPr>
        <w:t>, ae., F. (kons.): Vw.: s. stu-d</w:t>
        <w:noBreakHyphen/>
        <w:t>u</w:t>
      </w:r>
    </w:p>
    <w:p>
      <w:pPr>
        <w:pStyle w:val="Normal"/>
        <w:rPr/>
      </w:pPr>
      <w:r>
        <w:rPr>
          <w:rStyle w:val="Wrterbuchkopfzeile"/>
        </w:rPr>
        <w:t>stutz</w:t>
      </w:r>
      <w:r>
        <w:rPr>
          <w:rStyle w:val="WrterbuchStandard"/>
        </w:rPr>
        <w:t>, mhd., st. M.: Vw.: s. stuz</w:t>
      </w:r>
    </w:p>
    <w:p>
      <w:pPr>
        <w:pStyle w:val="Normal"/>
        <w:rPr/>
      </w:pPr>
      <w:r>
        <w:rPr>
          <w:rStyle w:val="Wrterbuchkopfzeile"/>
        </w:rPr>
        <w:t>stütze</w:t>
      </w:r>
      <w:r>
        <w:rPr>
          <w:rStyle w:val="WrterbuchStandard"/>
        </w:rPr>
        <w:t>, mhd., st. F.: nhd. Stütze; Hw.: vgl. mnd. stutte; Q.: KvWTroj (1281-1287), Reinfr; E.: s. stützen***; W.: nhd. Stütze, F., Stütze, DW 20, 743; L.: Lexer 217a (stütze)</w:t>
      </w:r>
    </w:p>
    <w:p>
      <w:pPr>
        <w:pStyle w:val="Normal"/>
        <w:rPr/>
      </w:pPr>
      <w:r>
        <w:rPr>
          <w:rStyle w:val="Wrterbuchkopfzeile"/>
        </w:rPr>
        <w:t>stutze</w:t>
      </w:r>
      <w:r>
        <w:rPr>
          <w:rStyle w:val="WrterbuchStandard"/>
          <w:b/>
        </w:rPr>
        <w:t xml:space="preserve"> (3) 1</w:t>
      </w:r>
      <w:r>
        <w:rPr>
          <w:rStyle w:val="WrterbuchStandard"/>
        </w:rPr>
        <w:t>, mhd., Adv.: nhd. sofort, plötzlich; Q.: Urk (1288); E.: ?; W.: nhd. DW-; L.: WMU (stutze N383 [1288] 1 Bel.)</w:t>
      </w:r>
    </w:p>
    <w:p>
      <w:pPr>
        <w:pStyle w:val="Normal"/>
        <w:rPr/>
      </w:pPr>
      <w:r>
        <w:rPr>
          <w:rStyle w:val="Wrterbuchkopfzeile"/>
        </w:rPr>
        <w:t>stutze</w:t>
      </w:r>
      <w:r>
        <w:rPr>
          <w:rStyle w:val="WrterbuchStandard"/>
          <w:b/>
        </w:rPr>
        <w:t xml:space="preserve"> (1)</w:t>
      </w:r>
      <w:r>
        <w:rPr>
          <w:rStyle w:val="WrterbuchStandard"/>
        </w:rPr>
        <w:t>, mhd., sw. F.: nhd. Stutzen (M.), Gefäß von Böttcherarbeit in Form eines abgestutzten Kegels; Q.: Teichn (1350-1365); E.: ?; W.: nhd. Stutzen, M., Stutzen, DW 20, 755; L.: Lexer 217a (stutze)</w:t>
      </w:r>
    </w:p>
    <w:p>
      <w:pPr>
        <w:pStyle w:val="Normal"/>
        <w:rPr/>
      </w:pPr>
      <w:r>
        <w:rPr>
          <w:rStyle w:val="Wrterbuchkopfzeile"/>
        </w:rPr>
        <w:t>stutze</w:t>
      </w:r>
      <w:r>
        <w:rPr>
          <w:rStyle w:val="WrterbuchStandard"/>
          <w:b/>
        </w:rPr>
        <w:t xml:space="preserve"> (2)</w:t>
      </w:r>
      <w:r>
        <w:rPr>
          <w:rStyle w:val="WrterbuchStandard"/>
        </w:rPr>
        <w:t>, mhd., sw. M.: nhd. Trinkbecher, Stutzglas; Q.: Teichn (1350-1365) (FB stutze); E.: ?; L.: Lexer 217a (stutze)</w:t>
      </w:r>
    </w:p>
    <w:p>
      <w:pPr>
        <w:pStyle w:val="Normal"/>
        <w:rPr/>
      </w:pPr>
      <w:r>
        <w:rPr>
          <w:rStyle w:val="Wrterbuchkopfzeile"/>
        </w:rPr>
        <w:t>stützel</w:t>
      </w:r>
      <w:r>
        <w:rPr>
          <w:rStyle w:val="WrterbuchStandard"/>
        </w:rPr>
        <w:t>, stuzel, mhd., st. M.: nhd. Stütze, Säule (F.) (2), Scheibe (F.), Ball (M.) (1), Marmel, Murmel, Klicker; Q.: LAlex (1150-1170) (FB stützel), Renner; E.: s. stütze; W.: nhd. (ält.) Stützel, M., Stütze, Pfosten, DW 20, 754; L.: Lexer 217a (stützel), Hennig (sturzel)</w:t>
      </w:r>
    </w:p>
    <w:p>
      <w:pPr>
        <w:pStyle w:val="Normal"/>
        <w:rPr/>
      </w:pPr>
      <w:r>
        <w:rPr>
          <w:rStyle w:val="Wrterbuchkopfzeile"/>
        </w:rPr>
        <w:t>stützen***</w:t>
      </w:r>
      <w:r>
        <w:rPr>
          <w:rStyle w:val="WrterbuchStandard"/>
        </w:rPr>
        <w:t>, mhd., sw. V.: nhd. stützen; Vw.: s. under</w:t>
        <w:noBreakHyphen/>
        <w:t>; Hw.: vgl. mnl. stutten, mnd. stutten; E.: s. ahd. *stuzzen?, sw. V. (1a); germ. *stuttjan, sw. V. stutzen?; idg. *stõ</w:t>
        <w:noBreakHyphen/>
        <w:t>, *stý</w:t>
        <w:noBreakHyphen/>
        <w:t>, *steh2</w:t>
        <w:noBreakHyphen/>
        <w:t>, *stah2</w:t>
        <w:noBreakHyphen/>
        <w:t>, *stõu</w:t>
        <w:noBreakHyphen/>
        <w:t>, *stÈ</w:t>
        <w:noBreakHyphen/>
        <w:t>, V., stehen, stellen, Pokorny 1004; W.: nhd. stützen, sw. V., stützen, DW 20, 773; L.: Kluge s. u. stützen</w:t>
      </w:r>
    </w:p>
    <w:p>
      <w:pPr>
        <w:pStyle w:val="Normal"/>
        <w:rPr/>
      </w:pPr>
      <w:r>
        <w:rPr>
          <w:rStyle w:val="Wrterbuchkopfzeile"/>
        </w:rPr>
        <w:t>stützic***</w:t>
      </w:r>
      <w:r>
        <w:rPr>
          <w:rStyle w:val="WrterbuchStandard"/>
        </w:rPr>
        <w:t>, mhd., Adj.: nhd. »stützig«; Vw.: s. über-; E.: s. stütze, ic; W.: nhd. DW-</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vÏre</w:t>
      </w:r>
      <w:r>
        <w:rPr>
          <w:rStyle w:val="Wrterbuchkopfzeile"/>
        </w:rPr>
        <w:t>*</w:t>
      </w:r>
      <w:r>
        <w:rPr>
          <w:rStyle w:val="WrterbuchStandard"/>
        </w:rPr>
        <w:t>, stüver, stuver, mnd., M.: nhd. Stüber (eine kleine Münze); Vw.: s. Karolus-, Philippes-; E.: ?; L.: MndHwb 3, 578 (st</w:t>
      </w:r>
      <w:r>
        <w:rPr>
          <w:rStyle w:val="WrterbuchStandard"/>
          <w:rFonts w:cs="Times New Roman"/>
        </w:rPr>
        <w:t>ǖ</w:t>
      </w:r>
      <w:r>
        <w:rPr>
          <w:rStyle w:val="WrterbuchStandard"/>
          <w:rFonts w:cs="Times German"/>
        </w:rPr>
        <w:t>ver), Lü 389a (stuver); Son.: langes ü</w:t>
      </w:r>
    </w:p>
    <w:p>
      <w:pPr>
        <w:pStyle w:val="Normal"/>
        <w:rPr/>
      </w:pPr>
      <w:r>
        <w:rPr>
          <w:rStyle w:val="Wrterbuchkopfzeile"/>
        </w:rPr>
        <w:t>stðve</w:t>
      </w:r>
      <w:r>
        <w:rPr>
          <w:rStyle w:val="WrterbuchStandard"/>
          <w:b/>
        </w:rPr>
        <w:t xml:space="preserve"> (1)</w:t>
      </w:r>
      <w:r>
        <w:rPr>
          <w:rStyle w:val="WrterbuchStandard"/>
        </w:rPr>
        <w:t>, stuve, mnd.,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 E.: ?; L.: MndHwb 3, 577 (stûve), Lü 389a (stuve)</w:t>
      </w:r>
    </w:p>
    <w:p>
      <w:pPr>
        <w:pStyle w:val="Normal"/>
        <w:rPr/>
      </w:pPr>
      <w:r>
        <w:rPr>
          <w:rStyle w:val="Wrterbuchkopfzeile"/>
        </w:rPr>
        <w:t>stðve</w:t>
      </w:r>
      <w:r>
        <w:rPr>
          <w:rStyle w:val="WrterbuchStandard"/>
          <w:b/>
        </w:rPr>
        <w:t xml:space="preserve"> (2)</w:t>
      </w:r>
      <w:r>
        <w:rPr>
          <w:rStyle w:val="WrterbuchStandard"/>
        </w:rPr>
        <w:t>, stðbe, mnd., F.: nhd. »Stube«, geheizter Raum innerhalb eines Hauses, Wohnzimmer; Vw.: s. swinge-; E.: s. ahd. stuba 3, sw. F. (n), »Stube«, Badezimmer, heizbares Gemach; s. germ. *stubæ, st. F. (æ), Raum, Stube, Ofen; s. lat. tufus; L.: MndHwb 3, 577 (stðve); Son.: jünger, Fremdwort in mnd. Form</w:t>
      </w:r>
    </w:p>
    <w:p>
      <w:pPr>
        <w:pStyle w:val="Normal"/>
        <w:rPr/>
      </w:pPr>
      <w:r>
        <w:rPr>
          <w:rStyle w:val="Wrterbuchkopfzeile"/>
        </w:rPr>
        <w:t>stðvede</w:t>
      </w:r>
      <w:r>
        <w:rPr>
          <w:rStyle w:val="WrterbuchStandard"/>
        </w:rPr>
        <w:t>, mnd., N.: Vw.: s. stðvete; L.: Lü 389a (stuvede)</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veke</w:t>
      </w:r>
      <w:r>
        <w:rPr>
          <w:rStyle w:val="Wrterbuchkopfzeile"/>
        </w:rPr>
        <w:t>n</w:t>
      </w:r>
      <w:r>
        <w:rPr>
          <w:rStyle w:val="WrterbuchStandard"/>
        </w:rPr>
        <w:t>, mnd., N.: nhd. Restchen eines Tuchballens; E.: s. stðve (1), ken; L.: MndHwb 3, 577 (stûve/st</w:t>
      </w:r>
      <w:r>
        <w:rPr>
          <w:rStyle w:val="WrterbuchStandard"/>
          <w:rFonts w:cs="Times New Roman"/>
        </w:rPr>
        <w:t>ǖ</w:t>
      </w:r>
      <w:r>
        <w:rPr>
          <w:rStyle w:val="WrterbuchStandard"/>
          <w:rFonts w:cs="Times German"/>
        </w:rPr>
        <w:t>veken);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vele</w:t>
      </w:r>
      <w:r>
        <w:rPr>
          <w:rStyle w:val="Wrterbuchkopfzeile"/>
        </w:rPr>
        <w:t>n</w:t>
      </w:r>
      <w:r>
        <w:rPr>
          <w:rStyle w:val="WrterbuchStandard"/>
        </w:rPr>
        <w:t>, stüfelen, stüffelen, mnd., sw. V.: nhd. stumpfen, die Spitze abhauen, Bäume beschneiden; Hw.: s. stðven (1); E.: s. stðve (1); L.: MndHwb 3, 577 (st</w:t>
      </w:r>
      <w:r>
        <w:rPr>
          <w:rStyle w:val="WrterbuchStandard"/>
          <w:rFonts w:cs="Times New Roman"/>
        </w:rPr>
        <w:t>ǖ</w:t>
      </w:r>
      <w:r>
        <w:rPr>
          <w:rStyle w:val="WrterbuchStandard"/>
          <w:rFonts w:cs="Times German"/>
        </w:rPr>
        <w:t>velen), Lü 389a (stuvelen); Son.: langes ü</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velmõn</w:t>
      </w:r>
      <w:r>
        <w:rPr>
          <w:rStyle w:val="Wrterbuchkopfzeile"/>
        </w:rPr>
        <w:t>t</w:t>
      </w:r>
      <w:r>
        <w:rPr>
          <w:rStyle w:val="WrterbuchStandard"/>
        </w:rPr>
        <w:t>, mnd., M.: nhd. November?; Q.: De Man 610; E.: ?, s. mõnt; L.: MndHwb 3, 577 (st</w:t>
      </w:r>
      <w:r>
        <w:rPr>
          <w:rStyle w:val="WrterbuchStandard"/>
          <w:rFonts w:cs="Times New Roman"/>
        </w:rPr>
        <w:t>ǖ</w:t>
      </w:r>
      <w:r>
        <w:rPr>
          <w:rStyle w:val="WrterbuchStandard"/>
          <w:rFonts w:cs="Times German"/>
        </w:rPr>
        <w:t>velmõnt); Son.: langes ü, örtlich beschränkt</w:t>
      </w:r>
    </w:p>
    <w:p>
      <w:pPr>
        <w:pStyle w:val="Normal"/>
        <w:rPr/>
      </w:pPr>
      <w:r>
        <w:rPr>
          <w:rStyle w:val="Wrterbuchkopfzeile"/>
        </w:rPr>
        <w:t>stðven</w:t>
      </w:r>
      <w:r>
        <w:rPr>
          <w:rStyle w:val="WrterbuchStandard"/>
          <w:b/>
        </w:rPr>
        <w:t xml:space="preserve"> (1)</w:t>
      </w:r>
      <w:r>
        <w:rPr>
          <w:rStyle w:val="WrterbuchStandard"/>
        </w:rPr>
        <w:t>, stuven, mnd., sw. V.: nhd. abstumpfen, abstutzen, niederhauen, abholzen; Vw.: s. af-; E.: s. stðve (1); L.: MndHwb 3, 578 (stûven), Lü 389a (stuven)</w:t>
      </w:r>
    </w:p>
    <w:p>
      <w:pPr>
        <w:pStyle w:val="Normal"/>
        <w:rPr/>
      </w:pPr>
      <w:r>
        <w:rPr>
          <w:rStyle w:val="Wrterbuchkopfzeile"/>
        </w:rPr>
        <w:t>stðven</w:t>
      </w:r>
      <w:r>
        <w:rPr>
          <w:rStyle w:val="WrterbuchStandard"/>
          <w:b/>
        </w:rPr>
        <w:t xml:space="preserve"> (2)</w:t>
      </w:r>
      <w:r>
        <w:rPr>
          <w:rStyle w:val="WrterbuchStandard"/>
        </w:rPr>
        <w:t>, stuven, mnd., st. V.: nhd. stieben, herausfliegen, schwirren, schwärmen, auffliegen, umherwirbeln, wirbeln, wegfliegen, hinwegschleudern, flüchten, stürmen, durchbeißen, zernagen, stäuben; Vw.: s. be-, vor-; E.: ?; L.: MndHwb 3, 577f. (stûven), Lü 389a</w:t>
      </w:r>
    </w:p>
    <w:p>
      <w:pPr>
        <w:pStyle w:val="Normal"/>
        <w:rPr/>
      </w:pPr>
      <w:r>
        <w:rPr>
          <w:rStyle w:val="Wrterbuchkopfzeile"/>
        </w:rPr>
        <w:t>stðvendÐrne</w:t>
      </w:r>
      <w:r>
        <w:rPr>
          <w:rStyle w:val="WrterbuchStandard"/>
        </w:rPr>
        <w:t>, mnd., F.: nhd. »Stubendirne«, Stubenmädchen; E.: s. stðve (2), dÐrne; L.: MndHwb 3, 578 (stðvendÐrne); Son.: Fremdwort in mnd. Form, jünger</w:t>
      </w:r>
    </w:p>
    <w:p>
      <w:pPr>
        <w:pStyle w:val="Normal"/>
        <w:rPr/>
      </w:pPr>
      <w:r>
        <w:rPr>
          <w:rStyle w:val="Wrterbuchkopfzeile"/>
        </w:rPr>
        <w:t>stuver</w:t>
      </w:r>
      <w:r>
        <w:rPr>
          <w:rStyle w:val="WrterbuchStandard"/>
        </w:rPr>
        <w:t>, mnd.?, Sb.: nhd. Steven am Schiff; E.: ?; L.: Lü 389a (stuver)</w:t>
      </w:r>
    </w:p>
    <w:p>
      <w:pPr>
        <w:pStyle w:val="Normal"/>
        <w:rPr/>
      </w:pPr>
      <w:r>
        <w:rPr>
          <w:rStyle w:val="Wrterbuchkopfzeile"/>
        </w:rPr>
        <w:t>stðveslõge</w:t>
      </w:r>
      <w:r>
        <w:rPr>
          <w:rStyle w:val="WrterbuchStandard"/>
        </w:rPr>
        <w:t>, stðveslõg, mnd., M.: Vw.: s. stðfslõge; L.: MndHwb 3, 579 (stûveslõge), Lü 389a (suveslach); Son.: örtlich beschränkt</w:t>
      </w:r>
    </w:p>
    <w:p>
      <w:pPr>
        <w:pStyle w:val="Normal"/>
        <w:rPr/>
      </w:pPr>
      <w:r>
        <w:rPr>
          <w:rStyle w:val="Wrterbuchkopfzeile"/>
        </w:rPr>
        <w:t>stðvetõfel</w:t>
      </w:r>
      <w:r>
        <w:rPr>
          <w:rStyle w:val="WrterbuchStandard"/>
        </w:rPr>
        <w:t>, mnd., F.: nhd. Stubentisch; E.: s. stðve (2), tõfel; L.: MndHwb 3, 579 (stðvetõfel); Son.: örtlich beschränkt</w:t>
      </w:r>
    </w:p>
    <w:p>
      <w:pPr>
        <w:pStyle w:val="Normal"/>
        <w:rPr/>
      </w:pPr>
      <w:r>
        <w:rPr>
          <w:rStyle w:val="Wrterbuchkopfzeile"/>
        </w:rPr>
        <w:t>stðvete</w:t>
      </w:r>
      <w:r>
        <w:rPr>
          <w:rStyle w:val="WrterbuchStandard"/>
        </w:rPr>
        <w:t>, stuvete, stðvede, stðfte, mnd., N.: nhd. Gebüsch, Gestrüpp, Strauchwerk; Vw.: s. Ðk-; E.: stðde; L.: MndHwb 3, 579 (stûvete), Lü 389a (stuvete)</w:t>
      </w:r>
    </w:p>
    <w:p>
      <w:pPr>
        <w:pStyle w:val="Normal"/>
        <w:rPr/>
      </w:pPr>
      <w:r>
        <w:rPr>
          <w:rStyle w:val="Wrterbuchkopfzeile"/>
        </w:rPr>
        <w:t>st</w:t>
      </w:r>
      <w:r>
        <w:rPr>
          <w:rStyle w:val="Wrterbuchkopfzeile"/>
          <w:rFonts w:cs="Times New Roman"/>
        </w:rPr>
        <w:t>ǖ</w:t>
      </w:r>
      <w:r>
        <w:rPr>
          <w:rStyle w:val="Wrterbuchkopfzeile"/>
          <w:rFonts w:cs="Times German"/>
        </w:rPr>
        <w:t>vinge**</w:t>
      </w:r>
      <w:r>
        <w:rPr>
          <w:rStyle w:val="Wrterbuchkopfzeile"/>
        </w:rPr>
        <w:t>*</w:t>
      </w:r>
      <w:r>
        <w:rPr>
          <w:rStyle w:val="WrterbuchStandard"/>
        </w:rPr>
        <w:t>, mnd., F.: nhd. Hauen (Zweige), Stutsen (N.); Vw.: s. af-; E.: s. stðven (1), inge; Son.: langes ü</w:t>
      </w:r>
    </w:p>
    <w:p>
      <w:pPr>
        <w:pStyle w:val="Normal"/>
        <w:rPr/>
      </w:pPr>
      <w:r>
        <w:rPr>
          <w:rStyle w:val="Wrterbuchkopfzeile"/>
        </w:rPr>
        <w:t>stðwen</w:t>
      </w:r>
      <w:r>
        <w:rPr>
          <w:rStyle w:val="WrterbuchStandard"/>
        </w:rPr>
        <w:t>, mnd., sw. V.: Vw.: s. stouwen (1); L.: MndHwb 3, 579 (stðwen), Lü 389a (stuwen)</w:t>
      </w:r>
    </w:p>
    <w:p>
      <w:pPr>
        <w:pStyle w:val="Normal"/>
        <w:rPr/>
      </w:pPr>
      <w:r>
        <w:rPr>
          <w:rStyle w:val="Wrterbuchkopfzeile"/>
        </w:rPr>
        <w:t>stuwen</w:t>
      </w:r>
      <w:r>
        <w:rPr>
          <w:rStyle w:val="WrterbuchStandard"/>
        </w:rPr>
        <w:t>, stðn, mhd., sw. V.: nhd. schröpfen; Hw.: s. stuchen; Q.: NvJer (1331-1341); E.: ?; W.: nhd. DW-; L.: Lexer 217a (stuwen)</w:t>
      </w:r>
    </w:p>
    <w:p>
      <w:pPr>
        <w:pStyle w:val="Normal"/>
        <w:rPr/>
      </w:pPr>
      <w:r>
        <w:rPr>
          <w:rStyle w:val="Wrterbuchkopfzeile"/>
        </w:rPr>
        <w:t>*stuwo?</w:t>
      </w:r>
      <w:r>
        <w:rPr>
          <w:rStyle w:val="WrterbuchStandard"/>
        </w:rPr>
        <w:t>, ahd., (sw. M.) (n): Vw.: s. gi</w:t>
        <w:noBreakHyphen/>
      </w:r>
    </w:p>
    <w:p>
      <w:pPr>
        <w:pStyle w:val="Normal"/>
        <w:rPr/>
      </w:pPr>
      <w:r>
        <w:rPr>
          <w:rStyle w:val="Wrterbuchkopfzeile"/>
        </w:rPr>
        <w:t>stðz</w:t>
      </w:r>
      <w:r>
        <w:rPr>
          <w:rStyle w:val="WrterbuchStandard"/>
        </w:rPr>
        <w:t>, mhd., st. M.: nhd. Steiß, Pferdekruppe; E.: ?; W.: nhd. DW-; L.: Lexer 217a (stðz)</w:t>
      </w:r>
    </w:p>
    <w:p>
      <w:pPr>
        <w:pStyle w:val="Normal"/>
        <w:rPr/>
      </w:pPr>
      <w:r>
        <w:rPr>
          <w:rStyle w:val="Wrterbuchkopfzeile"/>
        </w:rPr>
        <w:t>stuz</w:t>
      </w:r>
      <w:r>
        <w:rPr>
          <w:rStyle w:val="WrterbuchStandard"/>
        </w:rPr>
        <w:t>, stutz, mhd., st. M.: nhd. Stoß, Anprall, Gefäß von Böttcherarbeit in Form eines abgestutzten Kegels; Vw.: s. wider-; Q.: Vät (1275-1300), SHort, HistAE (FB stuz), MerswZM; E.: s. germ. *stuttjan, sw. V. stutzen?; idg. *stõ</w:t>
        <w:noBreakHyphen/>
        <w:t>, *stý</w:t>
        <w:noBreakHyphen/>
        <w:t>, *steh2</w:t>
        <w:noBreakHyphen/>
        <w:t>, *stah2</w:t>
        <w:noBreakHyphen/>
        <w:t>, *stõu</w:t>
        <w:noBreakHyphen/>
        <w:t>, *stÈ</w:t>
        <w:noBreakHyphen/>
        <w:t>, V., stehen, stellen, Pokorny 1004; R.: in einem stuz: nhd. plötzlich; L.: Lexer 217a (stuz), Lexer 449b (stutz)</w:t>
      </w:r>
    </w:p>
    <w:p>
      <w:pPr>
        <w:pStyle w:val="Normal"/>
        <w:rPr/>
      </w:pPr>
      <w:r>
        <w:rPr>
          <w:rStyle w:val="Wrterbuchkopfzeile"/>
        </w:rPr>
        <w:t>stuzel</w:t>
      </w:r>
      <w:r>
        <w:rPr>
          <w:rStyle w:val="WrterbuchStandard"/>
        </w:rPr>
        <w:t>, mhd., st. M.: Vw.: s. stützel</w:t>
      </w:r>
    </w:p>
    <w:p>
      <w:pPr>
        <w:pStyle w:val="Normal"/>
        <w:rPr/>
      </w:pPr>
      <w:r>
        <w:rPr>
          <w:rStyle w:val="Wrterbuchkopfzeile"/>
        </w:rPr>
        <w:t>stuzzelingðn</w:t>
      </w:r>
      <w:r>
        <w:rPr>
          <w:rStyle w:val="WrterbuchStandard"/>
          <w:b/>
        </w:rPr>
        <w:t xml:space="preserve"> 7</w:t>
      </w:r>
      <w:r>
        <w:rPr>
          <w:rStyle w:val="WrterbuchStandard"/>
        </w:rPr>
        <w:t>, ahd., Adv.: nhd. planlos, zufällig; ne. by accident; ÜG.: lat. casibus temerariis et fortuitis N, fortuito N, motu temerario N, temere N, (temeritas) N; Q.: N (1000); E.: s. stczan?</w:t>
      </w:r>
    </w:p>
    <w:p>
      <w:pPr>
        <w:pStyle w:val="Normal"/>
        <w:rPr/>
      </w:pPr>
      <w:r>
        <w:rPr>
          <w:rStyle w:val="Wrterbuchkopfzeile"/>
        </w:rPr>
        <w:t>*stuzzen?</w:t>
      </w:r>
      <w:r>
        <w:rPr>
          <w:rStyle w:val="WrterbuchStandard"/>
        </w:rPr>
        <w:t>, ahd., sw. V. (1a): Vw.: s. ir</w:t>
        <w:noBreakHyphen/>
        <w:t>; E.: germ. *stuttjan, sw. V. stutzen?; idg. *stõ</w:t>
        <w:noBreakHyphen/>
        <w:t>, *stý</w:t>
        <w:noBreakHyphen/>
        <w:t>, *steh2</w:t>
        <w:noBreakHyphen/>
        <w:t>, *stah2</w:t>
        <w:noBreakHyphen/>
        <w:t>, *stõu</w:t>
        <w:noBreakHyphen/>
        <w:t>, *stÈ</w:t>
        <w:noBreakHyphen/>
        <w:t>, V., stehen, stellen, Pokorny 1004</w:t>
      </w:r>
    </w:p>
    <w:p>
      <w:pPr>
        <w:pStyle w:val="Normal"/>
        <w:rPr/>
      </w:pPr>
      <w:r>
        <w:rPr>
          <w:rStyle w:val="Wrterbuchkopfzeile"/>
        </w:rPr>
        <w:t>*stuzzjan</w:t>
      </w:r>
      <w:r>
        <w:rPr>
          <w:rStyle w:val="WrterbuchStandard"/>
        </w:rPr>
        <w:t>, lang., V.: nhd. stutzen, kürzen; ne. curtail; Q.: stuzzicare (roman.), reizen?</w:t>
      </w:r>
    </w:p>
    <w:p>
      <w:pPr>
        <w:pStyle w:val="Normal"/>
        <w:rPr/>
      </w:pPr>
      <w:r>
        <w:rPr>
          <w:rStyle w:val="Wrterbuchkopfzeile"/>
        </w:rPr>
        <w:t>stuzzunga*</w:t>
      </w:r>
      <w:r>
        <w:rPr>
          <w:rStyle w:val="WrterbuchStandard"/>
          <w:b/>
        </w:rPr>
        <w:t xml:space="preserve"> 1</w:t>
      </w:r>
      <w:r>
        <w:rPr>
          <w:rStyle w:val="WrterbuchStandard"/>
        </w:rPr>
        <w:t>, ahd., st. F. (æ): nhd. Stütze; ne. support (N.); ÜG.: lat. sustentaculum Gl; Q.: Gl (12. Jh.); I.: Lüt. lat. sustentaculum?; E.: s. stæzan?; s. germ. *stuttjan, sw. V., stutzen?; vgl. idg. *stõ</w:t>
        <w:noBreakHyphen/>
        <w:t>, *stý</w:t>
        <w:noBreakHyphen/>
        <w:t>, *steh2</w:t>
        <w:noBreakHyphen/>
        <w:t>, *stah2</w:t>
        <w:noBreakHyphen/>
        <w:t>, *stõu</w:t>
        <w:noBreakHyphen/>
        <w:t>, *stÈ</w:t>
        <w:noBreakHyphen/>
        <w:t>, V., stehen, stellen, Pokorny 1004; W.: nhd. (ält.) Stützung, F., Stützung, Unterstützung, DW 20, 806</w:t>
      </w:r>
    </w:p>
    <w:p>
      <w:pPr>
        <w:pStyle w:val="Normal"/>
        <w:rPr/>
      </w:pPr>
      <w:r>
        <w:rPr>
          <w:rStyle w:val="Wrterbuchkopfzeile"/>
        </w:rPr>
        <w:t>sty-b-b</w:t>
      </w:r>
      <w:r>
        <w:rPr>
          <w:rStyle w:val="WrterbuchStandard"/>
        </w:rPr>
        <w:t>, stu-b-b, ae., st. M. (a): nhd. Stumpf; Hw.: vgl. an. stubbr; E.: germ. *stubba</w:t>
        <w:noBreakHyphen/>
        <w:t>, *stubbaz, st. M. (a), Stumpf; s. idg. *steub</w:t>
        <w:noBreakHyphen/>
        <w:t>, *teub</w:t>
        <w:noBreakHyphen/>
        <w:t>, *steubh</w:t>
        <w:noBreakHyphen/>
        <w:t>, *teubh</w:t>
        <w:noBreakHyphen/>
        <w:t>, V., Sb., stoßen, schlagen, Stock, Stumpf, Pokorny 1034; idg. *steu</w:t>
        <w:noBreakHyphen/>
        <w:t xml:space="preserve"> (1), *teu</w:t>
        <w:noBreakHyphen/>
        <w:t xml:space="preserve"> (1), V., stoßen, schlagen, Pokorny 1032; L.: Hh 328</w:t>
      </w:r>
    </w:p>
    <w:p>
      <w:pPr>
        <w:pStyle w:val="Normal"/>
        <w:rPr/>
      </w:pPr>
      <w:r>
        <w:rPr>
          <w:rStyle w:val="Wrterbuchkopfzeile"/>
        </w:rPr>
        <w:t>sty-c-c-e</w:t>
      </w:r>
      <w:r>
        <w:rPr>
          <w:rStyle w:val="WrterbuchStandard"/>
        </w:rPr>
        <w:t>, sti-c-c-e (2), ae., st. N. (ja): nhd. Stück, Teil, kurze Zeit, kleine Münze; ÜG.: lat. frustum Gl, minutum Gl, pars Gl; Vw.: s. mol-egn</w:t>
        <w:noBreakHyphen/>
        <w:t>, siolufr</w:t>
        <w:noBreakHyphen/>
        <w:t xml:space="preserve">, </w:t>
        <w:noBreakHyphen/>
        <w:t>mÚl-um; Hw.: vgl. an. stykki, afries. stekk (1), as. stukki*, lang. *stukki, ahd. stukki; E.: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L.: Hh 328, Hall/Meritt 325a, Lehnert 195b</w:t>
      </w:r>
    </w:p>
    <w:p>
      <w:pPr>
        <w:pStyle w:val="Normal"/>
        <w:rPr/>
      </w:pPr>
      <w:r>
        <w:rPr>
          <w:rStyle w:val="Wrterbuchkopfzeile"/>
        </w:rPr>
        <w:t>sty-c-c-e-mÚl-um</w:t>
      </w:r>
      <w:r>
        <w:rPr>
          <w:rStyle w:val="WrterbuchStandard"/>
        </w:rPr>
        <w:t>, ae., Adj.: nhd. stückweise, teilweise, hier und da; ÜG.: lat. particulatim Gl, passim Gl, paulatim, paulisper; E.: s. sty</w:t>
        <w:noBreakHyphen/>
        <w:t>c-c</w:t>
        <w:noBreakHyphen/>
        <w:t>e, *mÚl-e (3); L.: Hall/Meritt 325a, Lehnert 195b</w:t>
      </w:r>
    </w:p>
    <w:p>
      <w:pPr>
        <w:pStyle w:val="Normal"/>
        <w:rPr/>
      </w:pPr>
      <w:r>
        <w:rPr>
          <w:rStyle w:val="Wrterbuchkopfzeile"/>
        </w:rPr>
        <w:t>sty-d-e</w:t>
      </w:r>
      <w:r>
        <w:rPr>
          <w:rStyle w:val="WrterbuchStandard"/>
        </w:rPr>
        <w:t>, ae., M.: nhd. Ort, Platz (M.) (1), Stelle; ÜG.: lat. locus Gl; Hw.: s. stu-d</w:t>
        <w:noBreakHyphen/>
        <w:t>u; E.: s. stu-d</w:t>
        <w:noBreakHyphen/>
        <w:t>u; L.: Hh 328</w:t>
      </w:r>
    </w:p>
    <w:p>
      <w:pPr>
        <w:pStyle w:val="Normal"/>
        <w:rPr/>
      </w:pPr>
      <w:r>
        <w:rPr>
          <w:rStyle w:val="Wrterbuchkopfzeile"/>
        </w:rPr>
        <w:t>sty-Œ-ja</w:t>
      </w:r>
      <w:r>
        <w:rPr>
          <w:rStyle w:val="WrterbuchStandard"/>
          <w:b/>
        </w:rPr>
        <w:t xml:space="preserve"> (2)</w:t>
      </w:r>
      <w:r>
        <w:rPr>
          <w:rStyle w:val="WrterbuchStandard"/>
        </w:rPr>
        <w:t>, an., sw. V. (1): nhd. stützen; Hw.: s. sto</w:t>
        <w:noBreakHyphen/>
        <w:t>Œ; E.: germ. *stuþjan, sw. V., stützen; s. idg. *stõ</w:t>
        <w:noBreakHyphen/>
        <w:t>, *stý-, *steh2</w:t>
        <w:noBreakHyphen/>
        <w:t>, *stah2</w:t>
        <w:noBreakHyphen/>
        <w:t>, *stõu</w:t>
        <w:noBreakHyphen/>
        <w:t>, *stÈ</w:t>
        <w:noBreakHyphen/>
        <w:t>, V., stehen, stellen, Pokorny 1004; L.: Vr 557a</w:t>
      </w:r>
    </w:p>
    <w:p>
      <w:pPr>
        <w:pStyle w:val="Normal"/>
        <w:rPr/>
      </w:pPr>
      <w:r>
        <w:rPr>
          <w:rStyle w:val="Wrterbuchkopfzeile"/>
        </w:rPr>
        <w:t>styŒ-ja</w:t>
      </w:r>
      <w:r>
        <w:rPr>
          <w:rStyle w:val="WrterbuchStandard"/>
          <w:b/>
        </w:rPr>
        <w:t xml:space="preserve"> (1)</w:t>
      </w:r>
      <w:r>
        <w:rPr>
          <w:rStyle w:val="WrterbuchStandard"/>
        </w:rPr>
        <w:t>, an., sw. F. (n): nhd. Stütze; Hw.: s. stoŒ; L.: Vr 557a</w:t>
      </w:r>
    </w:p>
    <w:p>
      <w:pPr>
        <w:pStyle w:val="Normal"/>
        <w:rPr/>
      </w:pPr>
      <w:r>
        <w:rPr>
          <w:rStyle w:val="Wrterbuchkopfzeile"/>
        </w:rPr>
        <w:t>st‘f-</w:t>
      </w:r>
      <w:r>
        <w:rPr>
          <w:rStyle w:val="WrterbuchStandard"/>
        </w:rPr>
        <w:t>, an., Adj.: Hw.: s. stjðp; L.: Vr 557a</w:t>
      </w:r>
    </w:p>
    <w:p>
      <w:pPr>
        <w:pStyle w:val="Normal"/>
        <w:rPr/>
      </w:pPr>
      <w:r>
        <w:rPr>
          <w:rStyle w:val="Wrterbuchkopfzeile"/>
        </w:rPr>
        <w:t>st‘f-a</w:t>
      </w:r>
      <w:r>
        <w:rPr>
          <w:rStyle w:val="WrterbuchStandard"/>
        </w:rPr>
        <w:t>, an., sw. V.: nhd. abstumpfen, hauen; Hw.: s. stðf-r; L.: Vr 557a</w:t>
      </w:r>
    </w:p>
    <w:p>
      <w:pPr>
        <w:pStyle w:val="Normal"/>
        <w:rPr/>
      </w:pPr>
      <w:r>
        <w:rPr>
          <w:rStyle w:val="Wrterbuchkopfzeile"/>
        </w:rPr>
        <w:t>sty-f-ec</w:t>
        <w:noBreakHyphen/>
        <w:t>ian</w:t>
      </w:r>
      <w:r>
        <w:rPr>
          <w:rStyle w:val="WrterbuchStandard"/>
        </w:rPr>
        <w:t>, ae., sw. V. (2): nhd. unterdrücken, entwurzeln, ausrotten; Vw.: s. õ</w:t>
        <w:noBreakHyphen/>
        <w:t>; Hw.: s. sty-f</w:t>
        <w:noBreakHyphen/>
        <w:t>ic; L.: Hh 328</w:t>
      </w:r>
    </w:p>
    <w:p>
      <w:pPr>
        <w:pStyle w:val="Normal"/>
        <w:rPr/>
      </w:pPr>
      <w:r>
        <w:rPr>
          <w:rStyle w:val="Wrterbuchkopfzeile"/>
        </w:rPr>
        <w:t>sty-f</w:t>
        <w:noBreakHyphen/>
        <w:t>ic</w:t>
      </w:r>
      <w:r>
        <w:rPr>
          <w:rStyle w:val="WrterbuchStandard"/>
        </w:rPr>
        <w:t>, ae., M.: nhd. Rodung; Hw.: s. sty</w:t>
        <w:noBreakHyphen/>
        <w:t>b</w:t>
        <w:noBreakHyphen/>
        <w:t>b; E.: s. sty</w:t>
        <w:noBreakHyphen/>
        <w:t>b</w:t>
        <w:noBreakHyphen/>
        <w:t>b; L.: Hh 328</w:t>
      </w:r>
    </w:p>
    <w:p>
      <w:pPr>
        <w:pStyle w:val="Normal"/>
        <w:rPr/>
      </w:pPr>
      <w:r>
        <w:rPr>
          <w:rStyle w:val="Wrterbuchkopfzeile"/>
        </w:rPr>
        <w:t>sty-f</w:t>
        <w:noBreakHyphen/>
        <w:t>ic</w:t>
        <w:noBreakHyphen/>
        <w:t>ing</w:t>
      </w:r>
      <w:r>
        <w:rPr>
          <w:rStyle w:val="WrterbuchStandard"/>
        </w:rPr>
        <w:t>, ae., st. M. (a): nhd. Rodung; Hw.: s. sty-f</w:t>
        <w:noBreakHyphen/>
        <w:t>ic; E.: s. sty-f</w:t>
        <w:noBreakHyphen/>
        <w:t>ic; L.: Hh 328</w:t>
      </w:r>
    </w:p>
    <w:p>
      <w:pPr>
        <w:pStyle w:val="Normal"/>
        <w:rPr/>
      </w:pPr>
      <w:r>
        <w:rPr>
          <w:rStyle w:val="Wrterbuchkopfzeile"/>
        </w:rPr>
        <w:t>st-yf-il-l</w:t>
      </w:r>
      <w:r>
        <w:rPr>
          <w:rStyle w:val="WrterbuchStandard"/>
        </w:rPr>
        <w:t>, an., st. M. (a): nhd. Stiefel (M.) (1); I.: Lw. mnd. stevel, Lw. ital. stivale, Lw. lat. aestivalis; E.: s. mnd. stevel, Sb., Stiefel (M.) (1), metallene Fußbekleidung als Teil der Rüstung; afrz. estival, Sb., über den Knöchel reichender Sommerschuh; lat. aestivõlÆs, Adj., sommerlich; vgl. lat. aestõs, F., Sommer; vgl. idg. *aidh</w:t>
        <w:noBreakHyphen/>
        <w:t>, V., brennen, leuchten, Pokorny 11; idg. *Ài</w:t>
        <w:noBreakHyphen/>
        <w:t xml:space="preserve"> (4), V., brennen, leuchten, Pokorny 11; L.: Vr 557a</w:t>
      </w:r>
    </w:p>
    <w:p>
      <w:pPr>
        <w:pStyle w:val="Normal"/>
        <w:rPr/>
      </w:pPr>
      <w:r>
        <w:rPr>
          <w:rStyle w:val="Wrterbuchkopfzeile"/>
        </w:rPr>
        <w:t>styg-Œ</w:t>
      </w:r>
      <w:r>
        <w:rPr>
          <w:rStyle w:val="WrterbuchStandard"/>
        </w:rPr>
        <w:t>, an., st. F. (æ): nhd. unfreundliche Stimmung, Gehässigkeit; Hw.: s. styg</w:t>
        <w:noBreakHyphen/>
        <w:t>g-ja, styg</w:t>
        <w:noBreakHyphen/>
        <w:t>g</w:t>
        <w:noBreakHyphen/>
        <w:t>r; E.: germ. *stewwiþæ?, *stewweþæ?, st. F. (æ), Gehässigkeit; L.: Vr 557a</w:t>
      </w:r>
    </w:p>
    <w:p>
      <w:pPr>
        <w:pStyle w:val="Normal"/>
        <w:rPr/>
      </w:pPr>
      <w:r>
        <w:rPr>
          <w:rStyle w:val="Wrterbuchkopfzeile"/>
        </w:rPr>
        <w:t>styg-g-ja</w:t>
      </w:r>
      <w:r>
        <w:rPr>
          <w:rStyle w:val="WrterbuchStandard"/>
        </w:rPr>
        <w:t>, styg-g-va, an., sw. V. (1): nhd. erregen, ärgern, kränken, erzürnen; Hw.: s. styg</w:t>
        <w:noBreakHyphen/>
        <w:t>Œ; E.: germ. *skewwjan, *stewwjan?, sw. V., kränken; L.: Vr 557a</w:t>
      </w:r>
    </w:p>
    <w:p>
      <w:pPr>
        <w:pStyle w:val="Normal"/>
        <w:rPr/>
      </w:pPr>
      <w:r>
        <w:rPr>
          <w:rStyle w:val="Wrterbuchkopfzeile"/>
        </w:rPr>
        <w:t>styg-g-r</w:t>
      </w:r>
      <w:r>
        <w:rPr>
          <w:rStyle w:val="WrterbuchStandard"/>
        </w:rPr>
        <w:t>, an., Adj.: nhd. scheu, zornig, mürrisch, scheu, wild; Hw.: s. staurr, stygŒ; E.: *stewwa</w:t>
        <w:noBreakHyphen/>
        <w:t>, *stewwaz?, Adj., widerwillig, scheu; L.: Vr 557a; (urn. *stugja)</w:t>
      </w:r>
    </w:p>
    <w:p>
      <w:pPr>
        <w:pStyle w:val="Normal"/>
        <w:rPr/>
      </w:pPr>
      <w:r>
        <w:rPr>
          <w:rStyle w:val="Wrterbuchkopfzeile"/>
        </w:rPr>
        <w:t>stygg-va</w:t>
      </w:r>
      <w:r>
        <w:rPr>
          <w:rStyle w:val="WrterbuchStandard"/>
        </w:rPr>
        <w:t>, an., sw. V. (1): Hw.: s. stygg-ja</w:t>
      </w:r>
    </w:p>
    <w:p>
      <w:pPr>
        <w:pStyle w:val="Normal"/>
        <w:rPr/>
      </w:pPr>
      <w:r>
        <w:rPr>
          <w:rStyle w:val="Wrterbuchkopfzeile"/>
        </w:rPr>
        <w:t>st‘k-</w:t>
      </w:r>
      <w:r>
        <w:rPr>
          <w:rStyle w:val="WrterbuchStandard"/>
        </w:rPr>
        <w:t>, an., Adj.: Hw.: s. stjðp</w:t>
        <w:noBreakHyphen/>
      </w:r>
    </w:p>
    <w:p>
      <w:pPr>
        <w:pStyle w:val="Normal"/>
        <w:rPr/>
      </w:pPr>
      <w:r>
        <w:rPr>
          <w:rStyle w:val="Wrterbuchkopfzeile"/>
        </w:rPr>
        <w:t>sty-k-k-i</w:t>
      </w:r>
      <w:r>
        <w:rPr>
          <w:rStyle w:val="WrterbuchStandard"/>
        </w:rPr>
        <w:t>, an., st. N. (ja): nhd. Stück; Hw.: s. sto</w:t>
        <w:noBreakHyphen/>
        <w:t>k</w:t>
        <w:noBreakHyphen/>
        <w:t>k-r; vgl. ae. stocc, stycce, as. stukki*, lang. *stukki, ahd. stukki, afries. stekk (1); E.: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L.: Vr 557a</w:t>
      </w:r>
    </w:p>
    <w:p>
      <w:pPr>
        <w:pStyle w:val="Normal"/>
        <w:rPr/>
      </w:pPr>
      <w:r>
        <w:rPr>
          <w:rStyle w:val="Wrterbuchkopfzeile"/>
        </w:rPr>
        <w:t>styl-l-an</w:t>
      </w:r>
      <w:r>
        <w:rPr>
          <w:rStyle w:val="WrterbuchStandard"/>
          <w:b/>
        </w:rPr>
        <w:t xml:space="preserve"> (2)</w:t>
      </w:r>
      <w:r>
        <w:rPr>
          <w:rStyle w:val="WrterbuchStandard"/>
        </w:rPr>
        <w:t>, ae., sw. V. (1): Vw.: s. stiel-l-an (1)</w:t>
      </w:r>
    </w:p>
    <w:p>
      <w:pPr>
        <w:pStyle w:val="Normal"/>
        <w:rPr/>
      </w:pPr>
      <w:r>
        <w:rPr>
          <w:rStyle w:val="Wrterbuchkopfzeile"/>
        </w:rPr>
        <w:t>s</w:t>
        <w:noBreakHyphen/>
        <w:t>tyl-l</w:t>
        <w:noBreakHyphen/>
        <w:t>an</w:t>
      </w:r>
      <w:r>
        <w:rPr>
          <w:rStyle w:val="WrterbuchStandard"/>
          <w:b/>
        </w:rPr>
        <w:t xml:space="preserve"> (1)</w:t>
      </w:r>
      <w:r>
        <w:rPr>
          <w:rStyle w:val="WrterbuchStandard"/>
        </w:rPr>
        <w:t>, ae., sw. V. (1): nhd. starr stehen; Vw.: s. wi</w:t>
        <w:noBreakHyphen/>
        <w:t>þ</w:t>
        <w:noBreakHyphen/>
        <w:t>; Hw.: s. s</w:t>
        <w:noBreakHyphen/>
        <w:t>til-le; E.: s. germ. *stelljan, *stilljan, sw. V., stillen, dämpfen, still machen; idg. *stel</w:t>
        <w:noBreakHyphen/>
        <w:t xml:space="preserve"> (3), V., Adj., Sb., stellen, stehend, unbeweglich, steif, Ständer, Pfosten, Stamm, Stiel, Stengel, Pokorny 1019; vgl. idg. *tel</w:t>
        <w:noBreakHyphen/>
        <w:t xml:space="preserve"> (3), V., still sein (V.), Pokorny 1061?; L.: Hh 328</w:t>
      </w:r>
    </w:p>
    <w:p>
      <w:pPr>
        <w:pStyle w:val="Normal"/>
        <w:rPr/>
      </w:pPr>
      <w:r>
        <w:rPr>
          <w:rStyle w:val="Wrterbuchkopfzeile"/>
        </w:rPr>
        <w:t>*stylt</w:t>
      </w:r>
      <w:r>
        <w:rPr>
          <w:rStyle w:val="WrterbuchStandard"/>
        </w:rPr>
        <w:t>, ae., Sb.: nhd. Staunen; Vw.: s. fÚr</w:t>
        <w:noBreakHyphen/>
        <w:t>; Hw.: s. stylt</w:t>
        <w:noBreakHyphen/>
        <w:t>an; E.: s. stylt</w:t>
        <w:noBreakHyphen/>
        <w:t>an; L.: Hh 328</w:t>
      </w:r>
    </w:p>
    <w:p>
      <w:pPr>
        <w:pStyle w:val="Normal"/>
        <w:rPr/>
      </w:pPr>
      <w:r>
        <w:rPr>
          <w:rStyle w:val="Wrterbuchkopfzeile"/>
        </w:rPr>
        <w:t>stylt</w:t>
        <w:noBreakHyphen/>
        <w:t>an</w:t>
      </w:r>
      <w:r>
        <w:rPr>
          <w:rStyle w:val="WrterbuchStandard"/>
        </w:rPr>
        <w:t>, ae., sw. V.: nhd. verdutzt sein (V.), zögern; ÜG.: lat. haesitare Gl, stupere Gl; Vw.: s. õ</w:t>
        <w:noBreakHyphen/>
        <w:t>, for-e</w:t>
        <w:noBreakHyphen/>
        <w:t>, for</w:t>
        <w:noBreakHyphen/>
        <w:t>, ge</w:t>
        <w:noBreakHyphen/>
        <w:t>, wi</w:t>
        <w:noBreakHyphen/>
        <w:t>þ</w:t>
        <w:noBreakHyphen/>
        <w:t>; E.: s. lat. stultus, Adj., töricht; vgl. idg. *stel</w:t>
        <w:noBreakHyphen/>
        <w:t xml:space="preserve"> (3), V., Adj., Sb., stellen, stehend, unbeweglich, steif, Ständer, Pfosten, Stamm, Stiel, Stängel, Pokorny 1019; L.: Hh 328, Hall/Meritt 325b</w:t>
      </w:r>
    </w:p>
    <w:p>
      <w:pPr>
        <w:pStyle w:val="Normal"/>
        <w:rPr/>
      </w:pPr>
      <w:r>
        <w:rPr>
          <w:rStyle w:val="Wrterbuchkopfzeile"/>
        </w:rPr>
        <w:t>s</w:t>
        <w:noBreakHyphen/>
        <w:t>t‘-m-an</w:t>
      </w:r>
      <w:r>
        <w:rPr>
          <w:rStyle w:val="WrterbuchStandard"/>
        </w:rPr>
        <w:t>, ae., sw. V. (1): Vw.: s. s</w:t>
        <w:noBreakHyphen/>
        <w:t>tíe-m-an</w:t>
      </w:r>
    </w:p>
    <w:p>
      <w:pPr>
        <w:pStyle w:val="Normal"/>
        <w:rPr/>
      </w:pPr>
      <w:r>
        <w:rPr>
          <w:rStyle w:val="Wrterbuchkopfzeile"/>
        </w:rPr>
        <w:t>styng</w:t>
      </w:r>
      <w:r>
        <w:rPr>
          <w:rStyle w:val="WrterbuchStandard"/>
        </w:rPr>
        <w:t>, ae., M.: nhd. Stich; ÜG.: lat. (ictus), (pungere); Hw.: s. sting; E.: s. germ. *stengan, st. V., emporstehen, stechen?; idg. *stegh</w:t>
        <w:noBreakHyphen/>
        <w:t>, *stengh</w:t>
        <w:noBreakHyphen/>
        <w:t>, V., Sb., Adj., stechen, Stange, Halm, spitz, steif, Pokorny 1014; L.: Hh 328</w:t>
      </w:r>
    </w:p>
    <w:p>
      <w:pPr>
        <w:pStyle w:val="Normal"/>
        <w:rPr/>
      </w:pPr>
      <w:r>
        <w:rPr>
          <w:rStyle w:val="Wrterbuchkopfzeile"/>
        </w:rPr>
        <w:t>styn-ja</w:t>
      </w:r>
      <w:r>
        <w:rPr>
          <w:rStyle w:val="WrterbuchStandard"/>
        </w:rPr>
        <w:t>, an., sw. V. (1): nhd. stöhnen; Hw.: s. styn</w:t>
        <w:noBreakHyphen/>
        <w:t>r; E.: germ. *stunjan?, sw. V., stöhnen; s. idg. *sten- (1), *ten</w:t>
        <w:noBreakHyphen/>
        <w:t xml:space="preserve"> (2), V., donnern, rauschen, dröhnen, stöhnen, Pokorny 1021; L.: Vr 557a</w:t>
      </w:r>
    </w:p>
    <w:p>
      <w:pPr>
        <w:pStyle w:val="Normal"/>
        <w:rPr/>
      </w:pPr>
      <w:r>
        <w:rPr>
          <w:rStyle w:val="Wrterbuchkopfzeile"/>
        </w:rPr>
        <w:t>styn-r</w:t>
      </w:r>
      <w:r>
        <w:rPr>
          <w:rStyle w:val="WrterbuchStandard"/>
        </w:rPr>
        <w:t>, an., st. M. (i?): nhd. Stöhnen; Hw.: s. styn-ja, stank-a; E.: germ. *stuni</w:t>
        <w:noBreakHyphen/>
        <w:t>, *stuniz?, Sb., Stöhnen, Geräusch (N.) (1); germ. *stuna, Sb., Stöhnen, Geräusch (N.) (1); s. idg. *sten- (1), *ten</w:t>
        <w:noBreakHyphen/>
        <w:t xml:space="preserve"> (2), V., donnern, rauschen, dröhnen, stöhnen, Pokorny 1021; L.: Vr 557a</w:t>
      </w:r>
    </w:p>
    <w:p>
      <w:pPr>
        <w:pStyle w:val="Normal"/>
        <w:rPr/>
      </w:pPr>
      <w:r>
        <w:rPr>
          <w:rStyle w:val="Wrterbuchkopfzeile"/>
        </w:rPr>
        <w:t>sty-n-t</w:t>
        <w:noBreakHyphen/>
        <w:t>an</w:t>
      </w:r>
      <w:r>
        <w:rPr>
          <w:rStyle w:val="WrterbuchStandard"/>
        </w:rPr>
        <w:t>, ae., sw. V. (1): nhd. betäuben, aufhalten, dumm machen, töricht machen; ÜG.: lat. hebetare Gl; Vw.: s. õ</w:t>
        <w:noBreakHyphen/>
        <w:t>; Hw.: s. stu</w:t>
        <w:noBreakHyphen/>
        <w:t>n</w:t>
        <w:noBreakHyphen/>
        <w:t>t; E.: germ. *stuntjan, sw. V., dumm machen, abkürzen; s. idg. *steud</w:t>
        <w:noBreakHyphen/>
        <w:t>, *teud</w:t>
        <w:noBreakHyphen/>
        <w:t>, V., stoßen, schlagen, Pokorny 1033; vgl. idg. *steu</w:t>
        <w:noBreakHyphen/>
        <w:t xml:space="preserve"> (1), *teu</w:t>
        <w:noBreakHyphen/>
        <w:t xml:space="preserve"> (1), V., stoßen, schlagen, Pokorny 1032; L.: Hh 328</w:t>
      </w:r>
    </w:p>
    <w:p>
      <w:pPr>
        <w:pStyle w:val="Normal"/>
        <w:rPr/>
      </w:pPr>
      <w:r>
        <w:rPr>
          <w:rStyle w:val="Wrterbuchkopfzeile"/>
        </w:rPr>
        <w:t>st‘-p-an</w:t>
      </w:r>
      <w:r>
        <w:rPr>
          <w:rStyle w:val="WrterbuchStandard"/>
        </w:rPr>
        <w:t>, ae., sw. V. (1): Vw.: s. stíe-p</w:t>
        <w:noBreakHyphen/>
        <w:t>an (1)</w:t>
      </w:r>
    </w:p>
    <w:p>
      <w:pPr>
        <w:pStyle w:val="Normal"/>
        <w:rPr/>
      </w:pPr>
      <w:r>
        <w:rPr>
          <w:rStyle w:val="Wrterbuchkopfzeile"/>
        </w:rPr>
        <w:t>st‘-p-el</w:t>
      </w:r>
      <w:r>
        <w:rPr>
          <w:rStyle w:val="WrterbuchStandard"/>
        </w:rPr>
        <w:t>, ae., st. M. (i): Vw.: s. stíe-p-el</w:t>
      </w:r>
    </w:p>
    <w:p>
      <w:pPr>
        <w:pStyle w:val="Normal"/>
        <w:rPr/>
      </w:pPr>
      <w:r>
        <w:rPr>
          <w:rStyle w:val="Wrterbuchkopfzeile"/>
        </w:rPr>
        <w:t>st‘-r</w:t>
      </w:r>
      <w:r>
        <w:rPr>
          <w:rStyle w:val="WrterbuchStandard"/>
        </w:rPr>
        <w:t>, ae., st. F. (jæ): Vw.: s. stéo</w:t>
        <w:noBreakHyphen/>
        <w:t>r (2)</w:t>
      </w:r>
    </w:p>
    <w:p>
      <w:pPr>
        <w:pStyle w:val="Normal"/>
        <w:rPr/>
      </w:pPr>
      <w:r>
        <w:rPr>
          <w:rStyle w:val="Wrterbuchkopfzeile"/>
        </w:rPr>
        <w:t>st‘-r-a</w:t>
      </w:r>
      <w:r>
        <w:rPr>
          <w:rStyle w:val="WrterbuchStandard"/>
        </w:rPr>
        <w:t>, an., sw. V. (1): nhd. steuern, regieren, besitzen; Hw.: s. stjæ</w:t>
        <w:noBreakHyphen/>
        <w:t>r</w:t>
        <w:noBreakHyphen/>
        <w:t>n, st‘-r</w:t>
        <w:noBreakHyphen/>
        <w:t>i, stau</w:t>
        <w:noBreakHyphen/>
        <w:t>r</w:t>
        <w:noBreakHyphen/>
        <w:t>r; vgl. got. stiurjan, ae. stíeran, ahd. stiuren*, afries. stiæra; E.: germ. *steurjan, sw. V., steuern, festsetzen; s. idg. *steu</w:t>
        <w:noBreakHyphen/>
        <w:t>, *steøý</w:t>
        <w:noBreakHyphen/>
        <w:t>, Adj., fest, dick, breit, Pokorny 1009?; vgl. idg. *stõ</w:t>
        <w:noBreakHyphen/>
        <w:t>, *stý-, *steh2</w:t>
        <w:noBreakHyphen/>
        <w:t>, *stah2</w:t>
        <w:noBreakHyphen/>
        <w:t>, *stõu</w:t>
        <w:noBreakHyphen/>
        <w:t>, *stÈ</w:t>
        <w:noBreakHyphen/>
        <w:t>, V., stehen, stellen, Pokorny 1004; L.: Vr 557b</w:t>
      </w:r>
    </w:p>
    <w:p>
      <w:pPr>
        <w:pStyle w:val="Normal"/>
        <w:rPr/>
      </w:pPr>
      <w:r>
        <w:rPr>
          <w:rStyle w:val="Wrterbuchkopfzeile"/>
        </w:rPr>
        <w:t>st‘-r-an</w:t>
      </w:r>
      <w:r>
        <w:rPr>
          <w:rStyle w:val="WrterbuchStandard"/>
        </w:rPr>
        <w:t>, ae., sw. V. (1): Vw.: s. stíe-r</w:t>
        <w:noBreakHyphen/>
        <w:t>an</w:t>
      </w:r>
    </w:p>
    <w:p>
      <w:pPr>
        <w:pStyle w:val="Normal"/>
        <w:rPr/>
      </w:pPr>
      <w:r>
        <w:rPr>
          <w:rStyle w:val="Wrterbuchkopfzeile"/>
        </w:rPr>
        <w:t>s-tyr-en</w:t>
      </w:r>
      <w:r>
        <w:rPr>
          <w:rStyle w:val="WrterbuchStandard"/>
        </w:rPr>
        <w:t>, ae., F.: nhd. Beben, Bewegung, Unruhe; Hw.: s. s</w:t>
        <w:noBreakHyphen/>
        <w:t>tyr</w:t>
        <w:noBreakHyphen/>
        <w:t>ian; E.: s</w:t>
        <w:noBreakHyphen/>
        <w:t>tyr</w:t>
        <w:noBreakHyphen/>
        <w:t>ian; L.: Hh 328</w:t>
      </w:r>
    </w:p>
    <w:p>
      <w:pPr>
        <w:pStyle w:val="Normal"/>
        <w:rPr/>
      </w:pPr>
      <w:r>
        <w:rPr>
          <w:rStyle w:val="Wrterbuchkopfzeile"/>
        </w:rPr>
        <w:t>s-tyr-en-n’s</w:t>
      </w:r>
      <w:r>
        <w:rPr>
          <w:rStyle w:val="WrterbuchStandard"/>
        </w:rPr>
        <w:t>, ae., st. F. (jæ): Vw.: s. s</w:t>
        <w:noBreakHyphen/>
        <w:t>tyr-en-n’s</w:t>
        <w:noBreakHyphen/>
        <w:t>s</w:t>
      </w:r>
    </w:p>
    <w:p>
      <w:pPr>
        <w:pStyle w:val="Normal"/>
        <w:rPr/>
      </w:pPr>
      <w:r>
        <w:rPr>
          <w:rStyle w:val="Wrterbuchkopfzeile"/>
        </w:rPr>
        <w:t>s-tyr</w:t>
        <w:noBreakHyphen/>
        <w:t>en</w:t>
        <w:noBreakHyphen/>
        <w:t>n’s-s</w:t>
      </w:r>
      <w:r>
        <w:rPr>
          <w:rStyle w:val="WrterbuchStandard"/>
        </w:rPr>
        <w:t>, s-tyr-en-n’s, ae., st. F. (jæ): nhd. Beben, Bewegung, Unruhe; ÜG.: lat. motus Gl, tumultus Gl; Vw.: s. on</w:t>
        <w:noBreakHyphen/>
        <w:t>; Hw.: s. s</w:t>
        <w:noBreakHyphen/>
        <w:t>tyr</w:t>
        <w:noBreakHyphen/>
        <w:t>en; E.: s. s</w:t>
        <w:noBreakHyphen/>
        <w:t>tyr</w:t>
        <w:noBreakHyphen/>
        <w:t>en; L.: Hh 328</w:t>
      </w:r>
    </w:p>
    <w:p>
      <w:pPr>
        <w:pStyle w:val="Normal"/>
        <w:rPr/>
      </w:pPr>
      <w:r>
        <w:rPr>
          <w:rStyle w:val="Wrterbuchkopfzeile"/>
        </w:rPr>
        <w:t>styr-f</w:t>
        <w:noBreakHyphen/>
        <w:t>ig</w:t>
      </w:r>
      <w:r>
        <w:rPr>
          <w:rStyle w:val="WrterbuchStandard"/>
        </w:rPr>
        <w:t>, ae., Adj.: nhd. gestorben, sterbend; E.: s. westgerm. *sterban, st. V., steif werden, sterben; idg. *sterbh</w:t>
        <w:noBreakHyphen/>
        <w:t>, *strebh</w:t>
        <w:noBreakHyphen/>
        <w:t>, Adj., Sb., V., starr, steif, straff, Ste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w:t>
      </w:r>
    </w:p>
    <w:p>
      <w:pPr>
        <w:pStyle w:val="Normal"/>
        <w:rPr/>
      </w:pPr>
      <w:r>
        <w:rPr>
          <w:rStyle w:val="Wrterbuchkopfzeile"/>
        </w:rPr>
        <w:t>st‘r-i</w:t>
      </w:r>
      <w:r>
        <w:rPr>
          <w:rStyle w:val="WrterbuchStandard"/>
        </w:rPr>
        <w:t>, an., N.: nhd. Steuerruder; Hw.: s. st‘-r-a, stjærn, staurr; E.: s. st‘-r-a; L.: Vr 557b</w:t>
      </w:r>
    </w:p>
    <w:p>
      <w:pPr>
        <w:pStyle w:val="Normal"/>
        <w:rPr/>
      </w:pPr>
      <w:r>
        <w:rPr>
          <w:rStyle w:val="Wrterbuchkopfzeile"/>
        </w:rPr>
        <w:t>styr</w:t>
        <w:noBreakHyphen/>
        <w:t>i-a</w:t>
      </w:r>
      <w:r>
        <w:rPr>
          <w:rStyle w:val="WrterbuchStandard"/>
        </w:rPr>
        <w:t>, ae., sw. M. (n): nhd. Stör; ÜG.: lat. cragacus Gl, porcopiscis Gl; Hw.: s. stéo</w:t>
        <w:noBreakHyphen/>
        <w:t>r (1); E.: germ. *sturjæ</w:t>
        <w:noBreakHyphen/>
        <w:t>, *sturjæn, *sturja</w:t>
        <w:noBreakHyphen/>
        <w:t>, *sturjan, sw. M. (n), Stör; L.: Hh 328</w:t>
      </w:r>
    </w:p>
    <w:p>
      <w:pPr>
        <w:pStyle w:val="Normal"/>
        <w:rPr/>
      </w:pPr>
      <w:r>
        <w:rPr>
          <w:rStyle w:val="Wrterbuchkopfzeile"/>
        </w:rPr>
        <w:t>s</w:t>
        <w:noBreakHyphen/>
        <w:t>tyr-ian</w:t>
      </w:r>
      <w:r>
        <w:rPr>
          <w:rStyle w:val="WrterbuchStandard"/>
        </w:rPr>
        <w:t>, s</w:t>
        <w:noBreakHyphen/>
        <w:t>tir-ian, ae., sw. V. (1): nhd. bewegen, erregen, beunruhigen, treiben, drängen, aufregen, stören, verursachen, erzählen; ÜG.: lat. aggredi, agitare Gl, exagitare Gl, (mobilis) Gl, movere Gl, regere, vexare Gl; Vw.: s. õ</w:t>
        <w:noBreakHyphen/>
        <w:t>, fra</w:t>
        <w:noBreakHyphen/>
        <w:t>m</w:t>
        <w:noBreakHyphen/>
        <w:t>õ</w:t>
        <w:noBreakHyphen/>
        <w:t>, ge</w:t>
        <w:noBreakHyphen/>
        <w:t>, on</w:t>
        <w:noBreakHyphen/>
        <w:t>, ymb</w:t>
        <w:noBreakHyphen/>
        <w:t>; Hw.: s. s</w:t>
        <w:noBreakHyphen/>
        <w:t>tor</w:t>
        <w:noBreakHyphen/>
        <w:t>m; E.: s. germ. *stur</w:t>
        <w:noBreakHyphen/>
        <w:t>, V., umdrehen, verwirren, stören; vgl. idg. *tøer</w:t>
        <w:noBreakHyphen/>
        <w:t xml:space="preserve"> (1), *tur</w:t>
        <w:noBreakHyphen/>
        <w:t>, V., drehen, quirlen, wirbeln, bewegen, Pokorny 1100; L.: Hh 328, Hall/Meritt 325a, Lehnert 195b, Obst/Schleburg 323b</w:t>
      </w:r>
    </w:p>
    <w:p>
      <w:pPr>
        <w:pStyle w:val="Normal"/>
        <w:rPr/>
      </w:pPr>
      <w:r>
        <w:rPr>
          <w:rStyle w:val="Wrterbuchkopfzeile"/>
        </w:rPr>
        <w:t>s-tyr-ing</w:t>
      </w:r>
      <w:r>
        <w:rPr>
          <w:rStyle w:val="WrterbuchStandard"/>
        </w:rPr>
        <w:t>, ae., st. F. (æ): nhd. Schütteln, Erschütterung; ÜG.: lat. quassatio Gl; E.: s. s</w:t>
        <w:noBreakHyphen/>
        <w:t>tyr-ian</w:t>
      </w:r>
    </w:p>
    <w:p>
      <w:pPr>
        <w:pStyle w:val="Normal"/>
        <w:rPr/>
      </w:pPr>
      <w:r>
        <w:rPr>
          <w:rStyle w:val="Wrterbuchkopfzeile"/>
        </w:rPr>
        <w:t>styr-ja</w:t>
      </w:r>
      <w:r>
        <w:rPr>
          <w:rStyle w:val="WrterbuchStandard"/>
          <w:b/>
        </w:rPr>
        <w:t xml:space="preserve"> (1)</w:t>
      </w:r>
      <w:r>
        <w:rPr>
          <w:rStyle w:val="WrterbuchStandard"/>
        </w:rPr>
        <w:t>, an., sw. F. (n): nhd. Stör; E.: s. germ. *sturjæ</w:t>
        <w:noBreakHyphen/>
        <w:t>, *sturjæn, *sturja</w:t>
        <w:noBreakHyphen/>
        <w:t>, *sturjan, sw. M. (n), Stör; L.: Vr 557b</w:t>
      </w:r>
    </w:p>
    <w:p>
      <w:pPr>
        <w:pStyle w:val="Normal"/>
        <w:rPr/>
      </w:pPr>
      <w:r>
        <w:rPr>
          <w:rStyle w:val="Wrterbuchkopfzeile"/>
        </w:rPr>
        <w:t>styr-ja</w:t>
      </w:r>
      <w:r>
        <w:rPr>
          <w:rStyle w:val="WrterbuchStandard"/>
          <w:b/>
        </w:rPr>
        <w:t xml:space="preserve"> (2)</w:t>
      </w:r>
      <w:r>
        <w:rPr>
          <w:rStyle w:val="WrterbuchStandard"/>
        </w:rPr>
        <w:t>, an., sw. F. (n): nhd. Tumult, Kampf; Hw.: s. styrr; L.: Vr 557b</w:t>
      </w:r>
    </w:p>
    <w:p>
      <w:pPr>
        <w:pStyle w:val="Normal"/>
        <w:rPr/>
      </w:pPr>
      <w:r>
        <w:rPr>
          <w:rStyle w:val="Wrterbuchkopfzeile"/>
        </w:rPr>
        <w:t>styrk-ing-ar</w:t>
      </w:r>
      <w:r>
        <w:rPr>
          <w:rStyle w:val="WrterbuchStandard"/>
        </w:rPr>
        <w:t>, an., Sb.: nhd. Befestigung; ÜG.: lat. confirmatio</w:t>
      </w:r>
    </w:p>
    <w:p>
      <w:pPr>
        <w:pStyle w:val="Normal"/>
        <w:rPr/>
      </w:pPr>
      <w:r>
        <w:rPr>
          <w:rStyle w:val="Wrterbuchkopfzeile"/>
        </w:rPr>
        <w:t>styr-k-ja</w:t>
      </w:r>
      <w:r>
        <w:rPr>
          <w:rStyle w:val="WrterbuchStandard"/>
        </w:rPr>
        <w:t>, an., sw. V. (1): nhd. stark machen; Hw.: s. styr</w:t>
        <w:noBreakHyphen/>
        <w:t>k-r, styr</w:t>
        <w:noBreakHyphen/>
        <w:t>k</w:t>
        <w:noBreakHyphen/>
        <w:t>t; vgl. anfrk. sterken, as. sterkian*, ahd. sterken*, afries. sterka; E.: germ. *starkjan, sw. V., stärken, kräftigen; s.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arren, stolpern, fallen, stolzieren, Pokorny 1022; L.: Vr 558a</w:t>
      </w:r>
    </w:p>
    <w:p>
      <w:pPr>
        <w:pStyle w:val="Normal"/>
        <w:rPr/>
      </w:pPr>
      <w:r>
        <w:rPr>
          <w:rStyle w:val="Wrterbuchkopfzeile"/>
        </w:rPr>
        <w:t>styr-k-r</w:t>
      </w:r>
      <w:r>
        <w:rPr>
          <w:rStyle w:val="WrterbuchStandard"/>
        </w:rPr>
        <w:t>, an., st. M. (i): nhd. Stärke, Macht; ÜG.: lat. (fortis), robur; Hw.: s. styr</w:t>
        <w:noBreakHyphen/>
        <w:t>k-ja; E.: germ. *sturki</w:t>
        <w:noBreakHyphen/>
        <w:t>, *sturkiz, st. M. (i), Stärke; s. idg. *sterg</w:t>
        <w:noBreakHyphen/>
        <w:t>, *terg</w:t>
        <w:noBreakHyphen/>
        <w:t>, Adj., Sb., V., starr, steif, Stängel, stolpern, fallen, stolzieren, Pokorny 1023; vgl. idg. *ster- (1), *ter- (7), *sterý</w:t>
        <w:noBreakHyphen/>
        <w:t>, *terý</w:t>
        <w:noBreakHyphen/>
        <w:t>, *strÐ</w:t>
        <w:noBreakHyphen/>
        <w:t>, *trÐ</w:t>
        <w:noBreakHyphen/>
        <w:t>, *sterh1</w:t>
        <w:noBreakHyphen/>
        <w:t>, *terh1</w:t>
        <w:noBreakHyphen/>
        <w:t>, Adj., Sb., V., starr, steif, Stängel, starren, stolpern, fallen, stolzieren, PK 1022; L.: Vr 558a; (urn. *sturki-)</w:t>
      </w:r>
    </w:p>
    <w:p>
      <w:pPr>
        <w:pStyle w:val="Normal"/>
        <w:rPr/>
      </w:pPr>
      <w:r>
        <w:rPr>
          <w:rStyle w:val="Wrterbuchkopfzeile"/>
        </w:rPr>
        <w:t>styrkt</w:t>
      </w:r>
      <w:r>
        <w:rPr>
          <w:rStyle w:val="WrterbuchStandard"/>
        </w:rPr>
        <w:t>, an., st. F. (æ): nhd. Stärkung, Hilfe; Hw.: s. styrk-ja, sterk-r; L.: Vr 558a; (urn. *sturkiþæ)</w:t>
      </w:r>
    </w:p>
    <w:p>
      <w:pPr>
        <w:pStyle w:val="Normal"/>
        <w:rPr/>
      </w:pPr>
      <w:r>
        <w:rPr>
          <w:rStyle w:val="Wrterbuchkopfzeile"/>
        </w:rPr>
        <w:t>s-tyr-m-a</w:t>
      </w:r>
      <w:r>
        <w:rPr>
          <w:rStyle w:val="WrterbuchStandard"/>
        </w:rPr>
        <w:t>, an., sw. V. (1): nhd. stürmen; Hw.: s. s</w:t>
        <w:noBreakHyphen/>
        <w:t>tor</w:t>
        <w:noBreakHyphen/>
        <w:t>m</w:t>
        <w:noBreakHyphen/>
        <w:t>r; E.: germ. *sturmjan, sw. V., stürmen; s. idg. *tøer</w:t>
        <w:noBreakHyphen/>
        <w:t xml:space="preserve"> (1), *tur</w:t>
        <w:noBreakHyphen/>
        <w:t>, V., drehen, quirlen, wirbeln, bewegen, Pokorny 1100; L.: Vr 558a</w:t>
      </w:r>
    </w:p>
    <w:p>
      <w:pPr>
        <w:pStyle w:val="Normal"/>
        <w:rPr/>
      </w:pPr>
      <w:r>
        <w:rPr>
          <w:rStyle w:val="Wrterbuchkopfzeile"/>
        </w:rPr>
        <w:t>s-tyr-m-an</w:t>
      </w:r>
      <w:r>
        <w:rPr>
          <w:rStyle w:val="WrterbuchStandard"/>
        </w:rPr>
        <w:t>, ae., sw. V. (1): nhd. stürmen, rasen, brüllen, schreien; Hw.: s. s</w:t>
        <w:noBreakHyphen/>
        <w:t>tor</w:t>
        <w:noBreakHyphen/>
        <w:t>m; E.: germ. *sturmjan, sw. V., stürmen; s. idg. *tøer</w:t>
        <w:noBreakHyphen/>
        <w:t xml:space="preserve"> (1), *tur</w:t>
        <w:noBreakHyphen/>
        <w:t>, V., drehen, quirlen, wirbeln, bewegen, Pokorny 1100; L.: Hh 328, Hall/Meritt 325b, Lehnert 195b</w:t>
      </w:r>
    </w:p>
    <w:p>
      <w:pPr>
        <w:pStyle w:val="Normal"/>
        <w:rPr/>
      </w:pPr>
      <w:r>
        <w:rPr>
          <w:rStyle w:val="Wrterbuchkopfzeile"/>
        </w:rPr>
        <w:t>styr-n-e</w:t>
      </w:r>
      <w:r>
        <w:rPr>
          <w:rStyle w:val="WrterbuchStandard"/>
        </w:rPr>
        <w:t>, ae., Adj.: Vw.: s. stier-n</w:t>
        <w:noBreakHyphen/>
        <w:t>e</w:t>
      </w:r>
    </w:p>
    <w:p>
      <w:pPr>
        <w:pStyle w:val="Normal"/>
        <w:rPr/>
      </w:pPr>
      <w:r>
        <w:rPr>
          <w:rStyle w:val="Wrterbuchkopfzeile"/>
        </w:rPr>
        <w:t>styr-r</w:t>
      </w:r>
      <w:r>
        <w:rPr>
          <w:rStyle w:val="WrterbuchStandard"/>
        </w:rPr>
        <w:t>, an., st. M. (i): nhd. Tumult, Kampf; Hw.: s. stur-l-a, styr-ja (2), stor</w:t>
        <w:noBreakHyphen/>
        <w:t>m</w:t>
        <w:noBreakHyphen/>
        <w:t>r, stor</w:t>
        <w:noBreakHyphen/>
        <w:t>Œ (2), staur</w:t>
        <w:noBreakHyphen/>
        <w:t>r; E.: germ. *sturi</w:t>
        <w:noBreakHyphen/>
        <w:t>, *sturiz, st. M. (i), Getümmel, Verwirrung; vgl. idg. *tøer</w:t>
        <w:noBreakHyphen/>
        <w:t xml:space="preserve"> (1), *tur</w:t>
        <w:noBreakHyphen/>
        <w:t>, V., drehen, quirlen, wirbeln, bewegen, Pokorny 1100?; L.: Vr 558a</w:t>
      </w:r>
    </w:p>
    <w:p>
      <w:pPr>
        <w:pStyle w:val="Normal"/>
        <w:rPr/>
      </w:pPr>
      <w:r>
        <w:rPr>
          <w:rStyle w:val="Wrterbuchkopfzeile"/>
        </w:rPr>
        <w:t>styr-t</w:t>
        <w:noBreakHyphen/>
        <w:t>an</w:t>
      </w:r>
      <w:r>
        <w:rPr>
          <w:rStyle w:val="WrterbuchStandard"/>
        </w:rPr>
        <w:t>, ae., sw. V. (1): nhd. losstürzen, aufspringen; Hw.: s. stur-t-ian; vgl. ahd. sturzen, afries. sterta; E.: germ. *sturtjan, sw. V., stürzen; s.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L.: Hh 329</w:t>
      </w:r>
    </w:p>
    <w:p>
      <w:pPr>
        <w:pStyle w:val="Normal"/>
        <w:rPr/>
      </w:pPr>
      <w:r>
        <w:rPr>
          <w:rStyle w:val="Wrterbuchkopfzeile"/>
        </w:rPr>
        <w:t>sty-t-t-a</w:t>
      </w:r>
      <w:r>
        <w:rPr>
          <w:rStyle w:val="WrterbuchStandard"/>
        </w:rPr>
        <w:t>, an., sw. V. (1): nhd. kürzen; Hw.: s. stu</w:t>
        <w:noBreakHyphen/>
        <w:t>t</w:t>
        <w:noBreakHyphen/>
        <w:t>t</w:t>
        <w:noBreakHyphen/>
        <w:t>r; E.: germ. *stuntjan, sw. V., dumm machen, abkürzen; s. idg. *steud</w:t>
        <w:noBreakHyphen/>
        <w:t>, *teud</w:t>
        <w:noBreakHyphen/>
        <w:t>, V., stoßen, schlagen, Pokorny 1033; vgl. idg. *steu</w:t>
        <w:noBreakHyphen/>
        <w:t xml:space="preserve"> (1), *teu</w:t>
        <w:noBreakHyphen/>
        <w:t xml:space="preserve"> (1), V., stoßen, schlagen, Pokorny 1032; L.: Vr 558a; (urn. *stuntjan)</w:t>
      </w:r>
    </w:p>
    <w:p>
      <w:pPr>
        <w:pStyle w:val="Normal"/>
        <w:rPr/>
      </w:pPr>
      <w:r>
        <w:rPr>
          <w:rStyle w:val="Wrterbuchkopfzeile"/>
        </w:rPr>
        <w:t>su!</w:t>
      </w:r>
      <w:r>
        <w:rPr>
          <w:rStyle w:val="WrterbuchStandard"/>
        </w:rPr>
        <w:t>, mnd.?, Imper.: nhd. sei! (Imperative zu sein); E.: s. sÐn (1); L.: Lü 389a (su!)</w:t>
      </w:r>
    </w:p>
    <w:p>
      <w:pPr>
        <w:pStyle w:val="Normal"/>
        <w:rPr/>
      </w:pPr>
      <w:r>
        <w:rPr>
          <w:rStyle w:val="Wrterbuchkopfzeile"/>
        </w:rPr>
        <w:t>*sÈ</w:t>
        <w:noBreakHyphen/>
      </w:r>
      <w:r>
        <w:rPr>
          <w:rStyle w:val="WrterbuchStandard"/>
        </w:rPr>
        <w:t>, idg., V.: Vw.: s. *seu- (2)</w:t>
      </w:r>
    </w:p>
    <w:p>
      <w:pPr>
        <w:pStyle w:val="Normal"/>
        <w:rPr/>
      </w:pPr>
      <w:r>
        <w:rPr>
          <w:rStyle w:val="Wrterbuchkopfzeile"/>
        </w:rPr>
        <w:t>*sÈ</w:t>
        <w:noBreakHyphen/>
      </w:r>
      <w:r>
        <w:rPr>
          <w:rStyle w:val="WrterbuchStandard"/>
        </w:rPr>
        <w:t>, idg., Adj.: Vw.: s. *seøý</w:t>
        <w:noBreakHyphen/>
      </w:r>
    </w:p>
    <w:p>
      <w:pPr>
        <w:pStyle w:val="Normal"/>
        <w:rPr/>
      </w:pPr>
      <w:r>
        <w:rPr>
          <w:rStyle w:val="Wrterbuchkopfzeile"/>
        </w:rPr>
        <w:t>sð</w:t>
      </w:r>
      <w:r>
        <w:rPr>
          <w:rStyle w:val="WrterbuchStandard"/>
          <w:b/>
        </w:rPr>
        <w:t xml:space="preserve"> 2?</w:t>
      </w:r>
      <w:r>
        <w:rPr>
          <w:rStyle w:val="WrterbuchStandard"/>
        </w:rPr>
        <w:t>, as., st. F. (i): nhd. Sau; ne. sow (N.); ÜG.: lat. scrofa GlP; Hw.: s. suga*; vgl. ahd. sð (st. F. i); Q.: GlP (1000), GlTr; E.: germ. *sð</w:t>
        <w:noBreakHyphen/>
        <w:t>, F., Sau; idg. *sÈs, *suøós, Sb., Schwein, Sau, Pokorny 1038; s. idg. *seu</w:t>
        <w:noBreakHyphen/>
        <w:t xml:space="preserve"> (2), *seøý</w:t>
        <w:noBreakHyphen/>
        <w:t>, *sÈ</w:t>
        <w:noBreakHyphen/>
        <w:t>, V., gebären, Pokorny 913; W.: mnd. sð, F., Sau; B.: GlP Nom. Sg. su scrofa Wa 82, 32b = SAGA 129, 32b = Gl 2, 354, 1, GlTr Nom. Sg. shu scropha SAGA 406(, 18, 11) = Ka 196(, 18, 11) = Gl 4, 246, 35 (as.? oder eher ahd.?); Son.: GlTr nach Cordes, G., Altniederdeutsches Elementarbuch, 1973, S. 279a altsächsisch</w:t>
      </w:r>
    </w:p>
    <w:p>
      <w:pPr>
        <w:pStyle w:val="Normal"/>
        <w:rPr/>
      </w:pPr>
      <w:r>
        <w:rPr>
          <w:rStyle w:val="Wrterbuchkopfzeile"/>
        </w:rPr>
        <w:t>*sð</w:t>
        <w:noBreakHyphen/>
      </w:r>
      <w:r>
        <w:rPr>
          <w:rStyle w:val="WrterbuchStandard"/>
        </w:rPr>
        <w:t>, idg., Adj.: Vw.: s. *su</w:t>
        <w:noBreakHyphen/>
      </w:r>
    </w:p>
    <w:p>
      <w:pPr>
        <w:pStyle w:val="Normal"/>
        <w:rPr/>
      </w:pPr>
      <w:r>
        <w:rPr>
          <w:rStyle w:val="Wrterbuchkopfzeile"/>
        </w:rPr>
        <w:t>*sð-</w:t>
      </w:r>
      <w:r>
        <w:rPr>
          <w:rStyle w:val="WrterbuchStandard"/>
        </w:rPr>
        <w:t>, an., Adj.: nhd. ganz?, völlig?; Hw.: s. -sv‡rt, sve</w:t>
        <w:noBreakHyphen/>
        <w:t>; L.: Vr 559b</w:t>
      </w:r>
    </w:p>
    <w:p>
      <w:pPr>
        <w:pStyle w:val="Normal"/>
        <w:rPr/>
      </w:pPr>
      <w:r>
        <w:rPr>
          <w:rStyle w:val="Wrterbuchkopfzeile"/>
        </w:rPr>
        <w:t>sð</w:t>
      </w:r>
      <w:r>
        <w:rPr>
          <w:rStyle w:val="WrterbuchStandard"/>
        </w:rPr>
        <w:t>, an., F.: nhd. diese, die; Hw.: s. sõ (2); E.: s. sõ (2); L.: Vr 559b</w:t>
      </w:r>
    </w:p>
    <w:p>
      <w:pPr>
        <w:pStyle w:val="Normal"/>
        <w:rPr/>
      </w:pPr>
      <w:r>
        <w:rPr>
          <w:rStyle w:val="Wrterbuchkopfzeile"/>
        </w:rPr>
        <w:t>*sð</w:t>
        <w:noBreakHyphen/>
      </w:r>
      <w:r>
        <w:rPr>
          <w:rStyle w:val="WrterbuchStandard"/>
        </w:rPr>
        <w:t>, idg., V.: Vw.: s. *seøý</w:t>
        <w:noBreakHyphen/>
      </w:r>
    </w:p>
    <w:p>
      <w:pPr>
        <w:pStyle w:val="Normal"/>
        <w:rPr/>
      </w:pPr>
      <w:r>
        <w:rPr>
          <w:rStyle w:val="Wrterbuchkopfzeile"/>
        </w:rPr>
        <w:t>*sð</w:t>
        <w:noBreakHyphen/>
        <w:t>?</w:t>
      </w:r>
      <w:r>
        <w:rPr>
          <w:rStyle w:val="WrterbuchStandard"/>
        </w:rPr>
        <w:t>, idg., V.: Vw.: s. *seøý</w:t>
        <w:noBreakHyphen/>
        <w:t>?</w:t>
      </w:r>
    </w:p>
    <w:p>
      <w:pPr>
        <w:pStyle w:val="Normal"/>
        <w:rPr/>
      </w:pPr>
      <w:r>
        <w:rPr>
          <w:rStyle w:val="Wrterbuchkopfzeile"/>
        </w:rPr>
        <w:t>sð</w:t>
      </w:r>
      <w:r>
        <w:rPr>
          <w:rStyle w:val="WrterbuchStandard"/>
        </w:rPr>
        <w:t>, ae., st. F. (i?): nhd. Sau; ÜG.: lat. sus; E.: germ. *sð</w:t>
        <w:noBreakHyphen/>
        <w:t>, F., Sau; idg. *sÈs, *suøós, Sb., Schwein, Sau, Pokorny 1038; s. idg. *seu</w:t>
        <w:noBreakHyphen/>
        <w:t xml:space="preserve"> (2), *seøý</w:t>
        <w:noBreakHyphen/>
        <w:t>, *sÈ</w:t>
        <w:noBreakHyphen/>
        <w:t>, V., gebären, Pokorny 913; L.: Hh 329</w:t>
      </w:r>
    </w:p>
    <w:p>
      <w:pPr>
        <w:pStyle w:val="Normal"/>
        <w:rPr/>
      </w:pPr>
      <w:r>
        <w:rPr>
          <w:rStyle w:val="Wrterbuchkopfzeile"/>
        </w:rPr>
        <w:t>*sð-</w:t>
      </w:r>
      <w:r>
        <w:rPr>
          <w:rStyle w:val="WrterbuchStandard"/>
        </w:rPr>
        <w:t>, germ., F.: nhd. Sau; ne. sow (F.); RB.: got., an., ae., as., ahd.; E.: idg. *sÈs, *suøós, Sb., Schwein, Sau; s. idg. *seu- (2), *seøý-, *sÈ-, V., gebären, Pokorny 913; W.: got. *sð-s, F. (kons.), Sau; W.: an. s‘-r (1), F., Sau; W.: ae. sð, st. F. (i?), Sau; W.: ae. su-g-u, F., Sau; W.: as. sð 2?, st. F. (i), Sau; mnd. sð, F., Sau; W.: ahd. sð 36, st. F. (i), Sau, Schwein; mhd. sð, st. F., Sau; nhd. Sau, F., Sau, DW 14, 1843; L.: Falk/Torp 442, Kluge s. u. Sau</w:t>
      </w:r>
    </w:p>
    <w:p>
      <w:pPr>
        <w:pStyle w:val="Normal"/>
        <w:rPr/>
      </w:pPr>
      <w:r>
        <w:rPr>
          <w:rStyle w:val="Wrterbuchkopfzeile"/>
        </w:rPr>
        <w:t>*sð</w:t>
        <w:noBreakHyphen/>
      </w:r>
      <w:r>
        <w:rPr>
          <w:rStyle w:val="WrterbuchStandard"/>
        </w:rPr>
        <w:t>, idg., V.: Vw.: s. *sØð</w:t>
        <w:noBreakHyphen/>
      </w:r>
    </w:p>
    <w:p>
      <w:pPr>
        <w:pStyle w:val="Normal"/>
        <w:rPr/>
      </w:pPr>
      <w:r>
        <w:rPr>
          <w:rStyle w:val="Wrterbuchkopfzeile"/>
        </w:rPr>
        <w:t>sð</w:t>
      </w:r>
      <w:r>
        <w:rPr>
          <w:rStyle w:val="WrterbuchStandard"/>
        </w:rPr>
        <w:t>, mhd., st. F.: nhd. Sau; Vw.: s. spen-; Q.: DSp (um 1275) (siuwe) (FB sð), StRHeiligenst; E.: ahd. sð 36, st. F. (i), Sau; germ. *sð</w:t>
        <w:noBreakHyphen/>
        <w:t>, F., Sau; idg. *sÈs, *suøós, Sb., Schwein, Sau, Pokorny 1038; s. idg. *seu</w:t>
        <w:noBreakHyphen/>
        <w:t xml:space="preserve"> (2), *seøý</w:t>
        <w:noBreakHyphen/>
        <w:t>, *sÈ</w:t>
        <w:noBreakHyphen/>
        <w:t>, V., gebären, Pokorny 913; W.: nhd. Sau, F., Sau, DW 14, 1843; L.: Lexer 217a (sð), Hennig (sð)</w:t>
      </w:r>
    </w:p>
    <w:p>
      <w:pPr>
        <w:pStyle w:val="Normal"/>
        <w:rPr/>
      </w:pPr>
      <w:r>
        <w:rPr>
          <w:rStyle w:val="Wrterbuchkopfzeile"/>
        </w:rPr>
        <w:t>*sð</w:t>
        <w:noBreakHyphen/>
      </w:r>
      <w:r>
        <w:rPr>
          <w:rStyle w:val="WrterbuchStandard"/>
        </w:rPr>
        <w:t>, idg., Sb., Adj., V.: Vw.: s. *seu- (1)</w:t>
      </w:r>
    </w:p>
    <w:p>
      <w:pPr>
        <w:pStyle w:val="Normal"/>
        <w:rPr/>
      </w:pPr>
      <w:r>
        <w:rPr>
          <w:rStyle w:val="Wrterbuchkopfzeile"/>
        </w:rPr>
        <w:t>sð</w:t>
      </w:r>
      <w:r>
        <w:rPr>
          <w:rStyle w:val="WrterbuchStandard"/>
          <w:b/>
        </w:rPr>
        <w:t xml:space="preserve"> 36</w:t>
      </w:r>
      <w:r>
        <w:rPr>
          <w:rStyle w:val="WrterbuchStandard"/>
        </w:rPr>
        <w:t>, ahd., st. F. (i): nhd. Sau, Schwein; ne. sow (F.); ÜG.: lat. porca (F.) (1) Gl, (porcellus) Gl, porcus Gl, scrofa Gl, LF, (sucula) Gl, sus Gl, N, troia (roman.) Gl; Hw.: vgl. as. sð; Q.: Gl (4. Viertel 8. Jh.), LF, N; E.: germ. *sð</w:t>
        <w:noBreakHyphen/>
        <w:t>, F., Sau; idg. *sÈs, *suøós, Sb., Schwein, Sau, Pokorny 1038; s. idg. *seu</w:t>
        <w:noBreakHyphen/>
        <w:t xml:space="preserve"> (2), *seøý</w:t>
        <w:noBreakHyphen/>
        <w:t>, *sÈ</w:t>
        <w:noBreakHyphen/>
        <w:t>, V., gebären, Pokorny 913; W.: mhd. sð, st. F., Sau; nhd. Sau, F., Sau, DW 14, 1843; Son.: Tglr Leidener Glossar = Leidener Glossar (Leiden, Universitätsbibliothek Voss. lat. q. 69) (4. Viertel 8 Jh.)</w:t>
      </w:r>
    </w:p>
    <w:p>
      <w:pPr>
        <w:pStyle w:val="Normal"/>
        <w:rPr/>
      </w:pPr>
      <w:r>
        <w:rPr>
          <w:rStyle w:val="Wrterbuchkopfzeile"/>
        </w:rPr>
        <w:t>sð</w:t>
      </w:r>
      <w:r>
        <w:rPr>
          <w:rStyle w:val="WrterbuchStandard"/>
        </w:rPr>
        <w:t>, sðwe, mnd., F.: nhd. Sau, ausgewachsenes Schwein; Vw.: s. meste-; Q.: Ssp (1221-1224); E.: as. sð 2?, st. F. (i), Sau; germ. *sð</w:t>
        <w:noBreakHyphen/>
        <w:t>, F., Sau; idg. *sÈs, *suøós, Sb., Schwein, Sau, Pk 1038; s. idg. *seu</w:t>
        <w:noBreakHyphen/>
        <w:t xml:space="preserve"> (2), *seøý</w:t>
        <w:noBreakHyphen/>
        <w:t>, *sÈ</w:t>
        <w:noBreakHyphen/>
        <w:t>, V., gebären, Pk 913; L.: MndHwb 3, 579 (sû), Lü 389a (sû); Son.: örtlich beschränkt</w:t>
      </w:r>
    </w:p>
    <w:p>
      <w:pPr>
        <w:pStyle w:val="Normal"/>
        <w:rPr/>
      </w:pPr>
      <w:r>
        <w:rPr>
          <w:rStyle w:val="Wrterbuchkopfzeile"/>
        </w:rPr>
        <w:t>*su-</w:t>
      </w:r>
      <w:r>
        <w:rPr>
          <w:rStyle w:val="WrterbuchStandard"/>
        </w:rPr>
        <w:t>, germ.?, V.: nhd. auspressen; ne. press; Hw.: s. *sawwa</w:t>
        <w:noBreakHyphen/>
        <w:t>; E.: idg. *seu</w:t>
        <w:noBreakHyphen/>
        <w:t xml:space="preserve"> (1), *seøý</w:t>
        <w:noBreakHyphen/>
        <w:t>, *sð</w:t>
        <w:noBreakHyphen/>
        <w:t>, Sb., Adj., V., Saft, feucht, regnen, rinnen, saugen, Pokorny 912; L.: Falk/Torp 441</w:t>
      </w:r>
    </w:p>
    <w:p>
      <w:pPr>
        <w:pStyle w:val="Normal"/>
        <w:rPr/>
      </w:pPr>
      <w:r>
        <w:rPr>
          <w:rStyle w:val="Wrterbuchkopfzeile"/>
        </w:rPr>
        <w:t>*su</w:t>
        <w:noBreakHyphen/>
      </w:r>
      <w:r>
        <w:rPr>
          <w:rStyle w:val="WrterbuchStandard"/>
        </w:rPr>
        <w:t>, idg., Adj.: Vw.: s. *esus</w:t>
        <w:noBreakHyphen/>
      </w:r>
    </w:p>
    <w:p>
      <w:pPr>
        <w:pStyle w:val="Normal"/>
        <w:rPr/>
      </w:pPr>
      <w:r>
        <w:rPr>
          <w:rStyle w:val="Wrterbuchkopfzeile"/>
        </w:rPr>
        <w:t>*su</w:t>
        <w:noBreakHyphen/>
      </w:r>
      <w:r>
        <w:rPr>
          <w:rStyle w:val="WrterbuchStandard"/>
        </w:rPr>
        <w:t>, *sð</w:t>
        <w:noBreakHyphen/>
        <w:t>, idg., Adj.: nhd. wohl, gut, tüchtig; ne. good, well (Adj.); RB.: Pokorny 1037 (1785/257), ind., iran., gr., kelt., germ., balt., slaw.; Hw.: s. *esus</w:t>
        <w:noBreakHyphen/>
        <w:t>, *subhago</w:t>
        <w:noBreakHyphen/>
        <w:t>; W.: s. gr. Øgi»j (hygi›s), Adj., gesund, munter; W.: über Germanisch vgl. lat. Sugambrus, M., Sugambrer</w:t>
      </w:r>
    </w:p>
    <w:p>
      <w:pPr>
        <w:pStyle w:val="Normal"/>
        <w:rPr/>
      </w:pPr>
      <w:r>
        <w:rPr>
          <w:rStyle w:val="Wrterbuchkopfzeile"/>
        </w:rPr>
        <w:t>*su</w:t>
        <w:noBreakHyphen/>
      </w:r>
      <w:r>
        <w:rPr>
          <w:rStyle w:val="WrterbuchStandard"/>
        </w:rPr>
        <w:t>, idg., V.: Vw.: s. *seu- (3)</w:t>
      </w:r>
    </w:p>
    <w:p>
      <w:pPr>
        <w:pStyle w:val="Normal"/>
        <w:rPr>
          <w:rStyle w:val="WrterbuchStandard"/>
        </w:rPr>
      </w:pPr>
      <w:r>
        <w:rPr>
          <w:rStyle w:val="Wrterbuchkopfzeile"/>
        </w:rPr>
        <w:t>s</w:t>
      </w:r>
      <w:r>
        <w:rPr>
          <w:rStyle w:val="Wrterbuchkopfzeile"/>
          <w:rFonts w:cs="Times New Roman"/>
        </w:rPr>
        <w:t>ǖ</w:t>
      </w:r>
      <w:r>
        <w:rPr>
          <w:rStyle w:val="WrterbuchStandard"/>
        </w:rPr>
        <w:t>, siue, mnd., Pers.-Pron. (F., Pl.): Vw.: s. sÐ (2); Q.: Ssp (1221-1224); L.: MndHwb 3, 579 (s</w:t>
      </w:r>
      <w:r>
        <w:rPr>
          <w:rStyle w:val="WrterbuchStandard"/>
          <w:rFonts w:cs="Times New Roman"/>
        </w:rPr>
        <w:t>ǖ</w:t>
      </w:r>
      <w:r>
        <w:rPr>
          <w:rStyle w:val="WrterbuchStandard"/>
          <w:rFonts w:cs="Times German"/>
        </w:rPr>
        <w:t>), Lü 389a (st); Son.: langes ü</w:t>
      </w:r>
    </w:p>
    <w:p>
      <w:pPr>
        <w:pStyle w:val="Normal"/>
        <w:rPr/>
      </w:pPr>
      <w:r>
        <w:rPr>
          <w:rStyle w:val="Wrterbuchkopfzeile"/>
        </w:rPr>
        <w:t>*su-</w:t>
      </w:r>
      <w:r>
        <w:rPr>
          <w:rStyle w:val="WrterbuchStandard"/>
        </w:rPr>
        <w:t>, germ.?, V.: nhd. zeugen; ne. procreate, generate; Hw.: s. *sunu</w:t>
        <w:noBreakHyphen/>
        <w:t>; E.: Etymologie unbekannt; L.: Falk/Torp 441</w:t>
      </w:r>
    </w:p>
    <w:p>
      <w:pPr>
        <w:pStyle w:val="Normal"/>
        <w:rPr/>
      </w:pPr>
      <w:r>
        <w:rPr>
          <w:rStyle w:val="Wrterbuchkopfzeile"/>
        </w:rPr>
        <w:t>*su</w:t>
        <w:noBreakHyphen/>
      </w:r>
      <w:r>
        <w:rPr>
          <w:rStyle w:val="WrterbuchStandard"/>
        </w:rPr>
        <w:t>, germ., Adv., Präf.: nhd. sehr; ne. very; Q.: PN (1. Jh. v. Chr.); Son.: Schönfeld, Wörterbuch der altgermanischen Personen- und Völkernamen, 1911, 215 (Sugambri), Reichert, Lexikon der altgermanischen Namen 2, 1990, 616 (Sugambr)</w:t>
      </w:r>
    </w:p>
    <w:p>
      <w:pPr>
        <w:pStyle w:val="Normal"/>
        <w:rPr/>
      </w:pPr>
      <w:r>
        <w:rPr>
          <w:rStyle w:val="Wrterbuchkopfzeile"/>
        </w:rPr>
        <w:t>suacca?</w:t>
      </w:r>
      <w:r>
        <w:rPr>
          <w:rStyle w:val="WrterbuchStandard"/>
          <w:b/>
        </w:rPr>
        <w:t xml:space="preserve"> 1</w:t>
      </w:r>
      <w:r>
        <w:rPr>
          <w:rStyle w:val="WrterbuchStandard"/>
        </w:rPr>
        <w:t>, ahd.?, Sb.: nhd. Strieme, Wunde; ne. wale, wound (N.); ÜG.: lat. (plaga) (F.) (1) Gl, vibix Gl; Q.: Gl (14. Jh.)</w:t>
      </w:r>
    </w:p>
    <w:p>
      <w:pPr>
        <w:pStyle w:val="Normal"/>
        <w:rPr/>
      </w:pPr>
      <w:r>
        <w:rPr>
          <w:rStyle w:val="Wrterbuchkopfzeile"/>
        </w:rPr>
        <w:t>sub***</w:t>
      </w:r>
      <w:r>
        <w:rPr>
          <w:rStyle w:val="WrterbuchStandard"/>
        </w:rPr>
        <w:t>, mnd., Präp. bzw. Präf.: nhd. unter; Hw.: s. subdiõken, subprior, subpriærinne, subpriærisse; I.: Lw. lat. sub; E.: s. lat. sub, Präp., unter; s. idg. *upo, *up, *eup, Adv., Präf., unten, hinauf, über, Pokorny 1106</w:t>
      </w:r>
    </w:p>
    <w:p>
      <w:pPr>
        <w:pStyle w:val="Normal"/>
        <w:rPr/>
      </w:pPr>
      <w:r>
        <w:rPr>
          <w:rStyle w:val="Wrterbuchkopfzeile"/>
        </w:rPr>
        <w:t>sð-ª-al*</w:t>
      </w:r>
      <w:r>
        <w:rPr>
          <w:rStyle w:val="WrterbuchStandard"/>
        </w:rPr>
        <w:t>, as., st. N. (a): Vw.: s. sðval*</w:t>
      </w:r>
    </w:p>
    <w:p>
      <w:pPr>
        <w:pStyle w:val="Normal"/>
        <w:rPr/>
      </w:pPr>
      <w:r>
        <w:rPr>
          <w:rStyle w:val="Wrterbuchkopfzeile"/>
        </w:rPr>
        <w:t>*suban</w:t>
      </w:r>
      <w:r>
        <w:rPr>
          <w:rStyle w:val="WrterbuchStandard"/>
        </w:rPr>
        <w:t>, germ.?, sw. V.: nhd. schlafen; ne. sleep (V.); E.: Etymologie unbekannt</w:t>
      </w:r>
    </w:p>
    <w:p>
      <w:pPr>
        <w:pStyle w:val="Normal"/>
        <w:rPr/>
      </w:pPr>
      <w:r>
        <w:rPr>
          <w:rStyle w:val="Wrterbuchkopfzeile"/>
        </w:rPr>
        <w:t>sðbar*</w:t>
      </w:r>
      <w:r>
        <w:rPr>
          <w:rStyle w:val="WrterbuchStandard"/>
          <w:b/>
        </w:rPr>
        <w:t xml:space="preserve"> 3</w:t>
      </w:r>
      <w:r>
        <w:rPr>
          <w:rStyle w:val="WrterbuchStandard"/>
        </w:rPr>
        <w:t>, ahd., Adj.: nhd. sauber, rein, lauter; ne. »sober« (Adj.), clean (Adj.), pure; ÜG.: lat. castus N, NGl, mundus (Adj.) Gl; Vw.: s. un</w:t>
        <w:noBreakHyphen/>
        <w:t>; Hw.: vgl. as. sðvri*, sðvar; Q.: Gl (9./10. Jh.), N, NGl, PN; E.: germ. *sðbri</w:t>
        <w:noBreakHyphen/>
        <w:t>, *sðbriz, Adj., sauber; s. lat. sæbrius, Adj., nüchtern, enthaltsam, vernünftig; vgl. lat. *sÐ-Ðbrius; lat. sÐ, sÐd, Präp., ohne; lat. Ðbrius, Adj., betrunken, berauscht; idg. *se</w:t>
        <w:noBreakHyphen/>
        <w:t>, Adv., Pron., abseits, getrennt, für sich, sich, Pokorny 882; weitere Herkunft unklar; W.: mhd. sðber, Adj., sauber, rein, schön; nhd. sauber, Adj., Adv., sauber, DW 14, 1848</w:t>
      </w:r>
    </w:p>
    <w:p>
      <w:pPr>
        <w:pStyle w:val="Normal"/>
        <w:rPr/>
      </w:pPr>
      <w:r>
        <w:rPr>
          <w:rStyle w:val="Wrterbuchkopfzeile"/>
        </w:rPr>
        <w:t>sð-ª-ar*</w:t>
      </w:r>
      <w:r>
        <w:rPr>
          <w:rStyle w:val="WrterbuchStandard"/>
        </w:rPr>
        <w:t>, as., Adj.: Vw.: s. sðvri*</w:t>
      </w:r>
    </w:p>
    <w:p>
      <w:pPr>
        <w:pStyle w:val="Normal"/>
        <w:rPr/>
      </w:pPr>
      <w:r>
        <w:rPr>
          <w:rStyle w:val="Wrterbuchkopfzeile"/>
        </w:rPr>
        <w:t>*sðbara?</w:t>
      </w:r>
      <w:r>
        <w:rPr>
          <w:rStyle w:val="WrterbuchStandard"/>
        </w:rPr>
        <w:t>, ahd.?, st. F. (æ): nhd. Sauberkeit; ne. cleanliness; Vw.: s. un</w:t>
        <w:noBreakHyphen/>
      </w:r>
    </w:p>
    <w:p>
      <w:pPr>
        <w:pStyle w:val="Normal"/>
        <w:rPr/>
      </w:pPr>
      <w:r>
        <w:rPr>
          <w:rStyle w:val="Wrterbuchkopfzeile"/>
        </w:rPr>
        <w:t>sðbarõra*</w:t>
      </w:r>
      <w:r>
        <w:rPr>
          <w:rStyle w:val="WrterbuchStandard"/>
          <w:b/>
        </w:rPr>
        <w:t xml:space="preserve"> 1</w:t>
      </w:r>
      <w:r>
        <w:rPr>
          <w:rStyle w:val="WrterbuchStandard"/>
        </w:rPr>
        <w:t>, ahd., sw. F. (n): nhd. »Säubererin«, Reinigerin, Reinigende; ne. purgating woman; ÜG.: lat. purgatrix N; Q.: N (1000); I.: Lüs. lat. purgatrix; E.: s. sðbar</w:t>
      </w:r>
    </w:p>
    <w:p>
      <w:pPr>
        <w:pStyle w:val="Normal"/>
        <w:rPr/>
      </w:pPr>
      <w:r>
        <w:rPr>
          <w:rStyle w:val="Wrterbuchkopfzeile"/>
        </w:rPr>
        <w:t>sðbaren*</w:t>
      </w:r>
      <w:r>
        <w:rPr>
          <w:rStyle w:val="WrterbuchStandard"/>
          <w:b/>
        </w:rPr>
        <w:t xml:space="preserve"> 3</w:t>
      </w:r>
      <w:r>
        <w:rPr>
          <w:rStyle w:val="WrterbuchStandard"/>
        </w:rPr>
        <w:t>, ahd., sw. V. (1a): nhd. säubern, reinigen; ne. purgate, clean (V.); ÜG.: lat. mundare T; Vw.: s. gi</w:t>
        <w:noBreakHyphen/>
        <w:t>, un</w:t>
        <w:noBreakHyphen/>
        <w:t>; Q.: N, OT, T (830); I.: lat. beeinflusst?; E.: s. sðbar; W.: mhd. sðbern, sw. V., säubern, reinigen; nhd. säubern, sw. V., reinigen, säubern, DW 14, 1857</w:t>
      </w:r>
    </w:p>
    <w:p>
      <w:pPr>
        <w:pStyle w:val="Normal"/>
        <w:rPr/>
      </w:pPr>
      <w:r>
        <w:rPr>
          <w:rStyle w:val="Wrterbuchkopfzeile"/>
        </w:rPr>
        <w:t>*sðbarheit?</w:t>
      </w:r>
      <w:r>
        <w:rPr>
          <w:rStyle w:val="WrterbuchStandard"/>
        </w:rPr>
        <w:t>, ahd., st. F. (i): nhd. Sauberkeit; ne. cleanliness; Vw.: s. un</w:t>
        <w:noBreakHyphen/>
        <w:t>; I.: Lüs. lat. munditia?; E.: s. sðbar, heit; W.: s. mhd. sðberheit, st. F., Reinheit, Schönheit, Vornehmheit</w:t>
      </w:r>
    </w:p>
    <w:p>
      <w:pPr>
        <w:pStyle w:val="Normal"/>
        <w:rPr/>
      </w:pPr>
      <w:r>
        <w:rPr>
          <w:rStyle w:val="Wrterbuchkopfzeile"/>
        </w:rPr>
        <w:t>sðbari*</w:t>
      </w:r>
      <w:r>
        <w:rPr>
          <w:rStyle w:val="WrterbuchStandard"/>
          <w:b/>
        </w:rPr>
        <w:t xml:space="preserve"> 7</w:t>
      </w:r>
      <w:r>
        <w:rPr>
          <w:rStyle w:val="WrterbuchStandard"/>
        </w:rPr>
        <w:t>, ahd., Adj.: nhd. sauber, rein; ne. clean (Adj.); ÜG.: lat. lotus T, mundare (= sðbar wesan) T, mundus (Adj.) Gl, T; Vw.: s. un</w:t>
        <w:noBreakHyphen/>
        <w:t>; Q.: Gl, OT, T (830); I.: Lbd. lat. mundus?; E.: s. sðbar; W.: s. mhd. suber, Adj., sauber, rein; nhd. sauber, Adj., Adv., sauber, DW 14, 1848</w:t>
      </w:r>
    </w:p>
    <w:p>
      <w:pPr>
        <w:pStyle w:val="Normal"/>
        <w:rPr/>
      </w:pPr>
      <w:r>
        <w:rPr>
          <w:rStyle w:val="Wrterbuchkopfzeile"/>
        </w:rPr>
        <w:t>sðbarÆ*</w:t>
      </w:r>
      <w:r>
        <w:rPr>
          <w:rStyle w:val="WrterbuchStandard"/>
          <w:b/>
        </w:rPr>
        <w:t xml:space="preserve"> 1</w:t>
      </w:r>
      <w:r>
        <w:rPr>
          <w:rStyle w:val="WrterbuchStandard"/>
        </w:rPr>
        <w:t>, sðbrÆ*, sðbrÆn*, ahd., st. F. (Æ): nhd. Sauberkeit, Reinheit; ne. cleanliness; ÜG.: lat. (venustas) Gl; Vw.: s. un</w:t>
        <w:noBreakHyphen/>
        <w:t>; Q.: Gl (10. Jh.); I.: Lbd. lat. venustas?; E.: s. sðbar; W.: nhd. (ält.</w:t>
        <w:noBreakHyphen/>
        <w:t>dial.) Säubere, Säubre, F., Sauberkeit, Zustand des Sauberseins, DW 14, 1853</w:t>
      </w:r>
    </w:p>
    <w:p>
      <w:pPr>
        <w:pStyle w:val="Normal"/>
        <w:rPr/>
      </w:pPr>
      <w:r>
        <w:rPr>
          <w:rStyle w:val="Wrterbuchkopfzeile"/>
        </w:rPr>
        <w:t>*sðbarida?</w:t>
      </w:r>
      <w:r>
        <w:rPr>
          <w:rStyle w:val="WrterbuchStandard"/>
        </w:rPr>
        <w:t>, *sðbrida?, ahd., st. F. (æ): nhd. Sauberkeit; ne. cleanliness; Vw.: s. un</w:t>
        <w:noBreakHyphen/>
      </w:r>
    </w:p>
    <w:p>
      <w:pPr>
        <w:pStyle w:val="Normal"/>
        <w:rPr/>
      </w:pPr>
      <w:r>
        <w:rPr>
          <w:rStyle w:val="Wrterbuchkopfzeile"/>
        </w:rPr>
        <w:t>sðbarÆgheit</w:t>
      </w:r>
      <w:r>
        <w:rPr>
          <w:rStyle w:val="WrterbuchStandard"/>
          <w:b/>
        </w:rPr>
        <w:t xml:space="preserve"> 1</w:t>
      </w:r>
      <w:r>
        <w:rPr>
          <w:rStyle w:val="WrterbuchStandard"/>
        </w:rPr>
        <w:t>, ahd., st. F. (i): nhd. Sauberkeit, Reinlichkeit; ne. cleanliness; Q.: OG (nach 1067); E.: s. sðbar, heit</w:t>
      </w:r>
    </w:p>
    <w:p>
      <w:pPr>
        <w:pStyle w:val="Normal"/>
        <w:rPr/>
      </w:pPr>
      <w:r>
        <w:rPr>
          <w:rStyle w:val="Wrterbuchkopfzeile"/>
        </w:rPr>
        <w:t>*sðbarlÆh?</w:t>
      </w:r>
      <w:r>
        <w:rPr>
          <w:rStyle w:val="WrterbuchStandard"/>
        </w:rPr>
        <w:t>, ahd., Adj.: Vw.: s. un</w:t>
        <w:noBreakHyphen/>
        <w:t>; Hw.: s. sðbarlÆhho*</w:t>
      </w:r>
    </w:p>
    <w:p>
      <w:pPr>
        <w:pStyle w:val="Normal"/>
        <w:rPr/>
      </w:pPr>
      <w:r>
        <w:rPr>
          <w:rStyle w:val="Wrterbuchkopfzeile"/>
        </w:rPr>
        <w:t>*sðbarlÆhhÆ?</w:t>
      </w:r>
      <w:r>
        <w:rPr>
          <w:rStyle w:val="WrterbuchStandard"/>
        </w:rPr>
        <w:t>, *sðbarlÆchÆ?, ahd., st. F. (Æ): nhd. Sauberkeit; ne. cleanliness; Vw.: s. un</w:t>
        <w:noBreakHyphen/>
      </w:r>
    </w:p>
    <w:p>
      <w:pPr>
        <w:pStyle w:val="Normal"/>
        <w:rPr/>
      </w:pPr>
      <w:r>
        <w:rPr>
          <w:rStyle w:val="Wrterbuchkopfzeile"/>
        </w:rPr>
        <w:t>sðbarlÆhho*</w:t>
      </w:r>
      <w:r>
        <w:rPr>
          <w:rStyle w:val="WrterbuchStandard"/>
          <w:b/>
        </w:rPr>
        <w:t xml:space="preserve"> 1</w:t>
      </w:r>
      <w:r>
        <w:rPr>
          <w:rStyle w:val="WrterbuchStandard"/>
        </w:rPr>
        <w:t>, sðbarlÆcho*, ahd., Adv.: nhd. säuberlich, maßvoll, besonnen (Adj.); ne. neatly, modestly; ÜG.: lat. ad sobrietatem NGl; Q.: NGl (2. Viertel 11. Jh.); I.: Lüt. lat. sobrie?; E.: s. sðbar, lÆh (3); W.: mhd. sðberlÆche, Adv., auf schöne Weise, auf artige Weise; nhd. säuberlich, Adj., Adv., säuberlich, DW 14, 1854</w:t>
      </w:r>
    </w:p>
    <w:p>
      <w:pPr>
        <w:pStyle w:val="Normal"/>
        <w:rPr/>
      </w:pPr>
      <w:r>
        <w:rPr>
          <w:rStyle w:val="Wrterbuchkopfzeile"/>
        </w:rPr>
        <w:t>sðbarnessi*</w:t>
      </w:r>
      <w:r>
        <w:rPr>
          <w:rStyle w:val="WrterbuchStandard"/>
          <w:b/>
        </w:rPr>
        <w:t xml:space="preserve"> 1 und häufiger?</w:t>
      </w:r>
      <w:r>
        <w:rPr>
          <w:rStyle w:val="WrterbuchStandard"/>
        </w:rPr>
        <w:t>, ahd., st. N. (ja): nhd. Säuberung, Reinigung; ne. purification; ÜG.: lat. purgatio? T, purificatio? T; Vw.: s. un</w:t>
        <w:noBreakHyphen/>
        <w:t>; Hw.: s. subarnessÆ*; Q.: OT, T (830); I.: Lüs. lat. sobrietas?; E.: s. sðbar</w:t>
      </w:r>
    </w:p>
    <w:p>
      <w:pPr>
        <w:pStyle w:val="Normal"/>
        <w:rPr/>
      </w:pPr>
      <w:r>
        <w:rPr>
          <w:rStyle w:val="Wrterbuchkopfzeile"/>
        </w:rPr>
        <w:t>sðbarnessÆ*</w:t>
      </w:r>
      <w:r>
        <w:rPr>
          <w:rStyle w:val="WrterbuchStandard"/>
          <w:b/>
        </w:rPr>
        <w:t xml:space="preserve"> 1 und häufiger?</w:t>
      </w:r>
      <w:r>
        <w:rPr>
          <w:rStyle w:val="WrterbuchStandard"/>
        </w:rPr>
        <w:t>, ahd., st. F. (Æ): nhd. Säuberung, Reinigung; ne. purification; ÜG.: lat. purgatio? T, purificatio? T; Vw.: s. un</w:t>
        <w:noBreakHyphen/>
        <w:t>; Hw.: s. sðbarnessi*; Q.: OT, T (830); I.: Lüs. lat. sobrietas?; E.: s. sðbar</w:t>
      </w:r>
    </w:p>
    <w:p>
      <w:pPr>
        <w:pStyle w:val="Normal"/>
        <w:rPr/>
      </w:pPr>
      <w:r>
        <w:rPr>
          <w:rStyle w:val="Wrterbuchkopfzeile"/>
        </w:rPr>
        <w:t>*sðbarnissa?</w:t>
      </w:r>
      <w:r>
        <w:rPr>
          <w:rStyle w:val="WrterbuchStandard"/>
        </w:rPr>
        <w:t>, ahd., st. F. (jæ): nhd. Sauberkeit, Reinlichkeit; ne. cleanliness; Vw.: s. un</w:t>
        <w:noBreakHyphen/>
      </w:r>
    </w:p>
    <w:p>
      <w:pPr>
        <w:pStyle w:val="Normal"/>
        <w:rPr/>
      </w:pPr>
      <w:r>
        <w:rPr>
          <w:rStyle w:val="Wrterbuchkopfzeile"/>
        </w:rPr>
        <w:t>*sðbarnussÆ?</w:t>
      </w:r>
      <w:r>
        <w:rPr>
          <w:rStyle w:val="WrterbuchStandard"/>
        </w:rPr>
        <w:t>, ahd., st. F. (Æ): Vw.: s. *un</w:t>
        <w:noBreakHyphen/>
        <w:t>; Hw.: vgl. as. *sðvarnussi?</w:t>
      </w:r>
    </w:p>
    <w:p>
      <w:pPr>
        <w:pStyle w:val="Normal"/>
        <w:rPr/>
      </w:pPr>
      <w:r>
        <w:rPr>
          <w:rStyle w:val="Wrterbuchkopfzeile"/>
        </w:rPr>
        <w:t>*sð-ª-ar-n-us-s-i?</w:t>
      </w:r>
      <w:r>
        <w:rPr>
          <w:rStyle w:val="WrterbuchStandard"/>
        </w:rPr>
        <w:t>, as., st. F. (Æ): Vw.: s. *sðvarnussi?</w:t>
      </w:r>
    </w:p>
    <w:p>
      <w:pPr>
        <w:pStyle w:val="Normal"/>
        <w:rPr/>
      </w:pPr>
      <w:r>
        <w:rPr>
          <w:rStyle w:val="Wrterbuchkopfzeile"/>
        </w:rPr>
        <w:t>*sðbaro?</w:t>
      </w:r>
      <w:r>
        <w:rPr>
          <w:rStyle w:val="WrterbuchStandard"/>
        </w:rPr>
        <w:t>, ahd., Adv.: nhd. sauber; ne. cleanly; Vw.: s. un</w:t>
        <w:noBreakHyphen/>
        <w:t>; Hw.: vgl. as. sðvro*</w:t>
      </w:r>
    </w:p>
    <w:p>
      <w:pPr>
        <w:pStyle w:val="Normal"/>
        <w:rPr/>
      </w:pPr>
      <w:r>
        <w:rPr>
          <w:rStyle w:val="Wrterbuchkopfzeile"/>
        </w:rPr>
        <w:t>*sðbaræn?</w:t>
      </w:r>
      <w:r>
        <w:rPr>
          <w:rStyle w:val="WrterbuchStandard"/>
        </w:rPr>
        <w:t>, ahd., sw. V. (2): Vw.: s. un</w:t>
        <w:noBreakHyphen/>
        <w:t>; Hw.: vgl. as. sðvron*</w:t>
      </w:r>
    </w:p>
    <w:p>
      <w:pPr>
        <w:pStyle w:val="Normal"/>
        <w:rPr/>
      </w:pPr>
      <w:r>
        <w:rPr>
          <w:rStyle w:val="Wrterbuchkopfzeile"/>
        </w:rPr>
        <w:t>*sðbarunga?</w:t>
      </w:r>
      <w:r>
        <w:rPr>
          <w:rStyle w:val="WrterbuchStandard"/>
        </w:rPr>
        <w:t>, ahd., st. F. (æ): nhd. Sauberkeit, Reinlichkeit; ne. cleanliness; Vw.: s. un</w:t>
        <w:noBreakHyphen/>
      </w:r>
    </w:p>
    <w:p>
      <w:pPr>
        <w:pStyle w:val="Normal"/>
        <w:rPr>
          <w:rStyle w:val="WrterbuchStandard"/>
        </w:rPr>
      </w:pPr>
      <w:r>
        <w:rPr>
          <w:rStyle w:val="Wrterbuchkopfzeile"/>
        </w:rPr>
        <w:t>sðbast</w:t>
      </w:r>
      <w:r>
        <w:rPr>
          <w:rStyle w:val="WrterbuchStandard"/>
        </w:rPr>
        <w:t>, sðlbast, mnd., Sb.: nhd. Saubast (ein Pflanzenname); ÜG.: lat. daphne mercereum?; Hw.: s. s</w:t>
      </w:r>
      <w:r>
        <w:rPr>
          <w:rStyle w:val="WrterbuchStandard"/>
          <w:rFonts w:cs="Microsoft Sans Serif" w:ascii="Microsoft Sans Serif" w:hAnsi="Microsoft Sans Serif"/>
        </w:rPr>
        <w:t>ȫ</w:t>
      </w:r>
      <w:r>
        <w:rPr>
          <w:rStyle w:val="WrterbuchStandard"/>
          <w:rFonts w:cs="Times German"/>
        </w:rPr>
        <w:t>tebast; E.: s. s</w:t>
      </w:r>
      <w:r>
        <w:rPr>
          <w:rStyle w:val="WrterbuchStandard"/>
          <w:rFonts w:cs="Microsoft Sans Serif" w:ascii="Microsoft Sans Serif" w:hAnsi="Microsoft Sans Serif"/>
        </w:rPr>
        <w:t>ȫ</w:t>
      </w:r>
      <w:r>
        <w:rPr>
          <w:rStyle w:val="WrterbuchStandard"/>
          <w:rFonts w:cs="Times German"/>
        </w:rPr>
        <w:t>tebast; L.: MndHwb 3, 579 (sûbast), Lü 389a (subast); Son.: langes ö</w:t>
      </w:r>
    </w:p>
    <w:p>
      <w:pPr>
        <w:pStyle w:val="Normal"/>
        <w:rPr/>
      </w:pPr>
      <w:r>
        <w:rPr>
          <w:rStyle w:val="Wrterbuchkopfzeile"/>
        </w:rPr>
        <w:t>subben</w:t>
      </w:r>
      <w:r>
        <w:rPr>
          <w:rStyle w:val="WrterbuchStandard"/>
        </w:rPr>
        <w:t>, mnd.?, sw. V.: nhd. beschmutzen, trüben; Vw.: s. be-; E.: ?; L.: Lü 389a (subben)</w:t>
      </w:r>
    </w:p>
    <w:p>
      <w:pPr>
        <w:pStyle w:val="Normal"/>
        <w:rPr/>
      </w:pPr>
      <w:r>
        <w:rPr>
          <w:rStyle w:val="Wrterbuchkopfzeile"/>
        </w:rPr>
        <w:t>subbich</w:t>
      </w:r>
      <w:r>
        <w:rPr>
          <w:rStyle w:val="WrterbuchStandard"/>
        </w:rPr>
        <w:t>, mnd., Adj.: nhd. schmutzig, trübe; E.: s. subben, ich (2); L.: MndHwb 3, 579 (subbich), Lü 389 (subbich); Son.: örtlich beschränkt</w:t>
      </w:r>
    </w:p>
    <w:p>
      <w:pPr>
        <w:pStyle w:val="Normal"/>
        <w:rPr/>
      </w:pPr>
      <w:r>
        <w:rPr>
          <w:rStyle w:val="Wrterbuchkopfzeile"/>
        </w:rPr>
        <w:t>s-ub-día-con</w:t>
      </w:r>
      <w:r>
        <w:rPr>
          <w:rStyle w:val="WrterbuchStandard"/>
        </w:rPr>
        <w:t>, ae., st. M. (a): nhd. Subdiakon; ÜG.: lat. subdiaconus; I.: Lw. lat. subdiõconus; E.: s. subdiõconus, M., Subdiakon; vgl. lat. sub, Präp., unter; lat. diõconus, M., Diakon; gr. di£konoj (diõkonos), M., Diener, Diakon; idg. *upo, *up, *eup, Adv., Präf., unten, hinauf, über, Pokorny 1106; vgl. idg. *ken- (4), V., sich mühen, streben, sich sputen, Pokorny 564; L.: Hall/Meritt 325b</w:t>
      </w:r>
    </w:p>
    <w:p>
      <w:pPr>
        <w:pStyle w:val="Normal"/>
        <w:rPr/>
      </w:pPr>
      <w:r>
        <w:rPr>
          <w:rStyle w:val="Wrterbuchkopfzeile"/>
        </w:rPr>
        <w:t>subdiõken</w:t>
      </w:r>
      <w:r>
        <w:rPr>
          <w:rStyle w:val="WrterbuchStandard"/>
        </w:rPr>
        <w:t>, subdyken, mhd., st. M.: nhd. Subdiakon, nachgeordneter Vertreter des Diakons; Q.: Berth (um 1275), MarLegPass, StRAugsb, Urk; E.: s. lat. subdiõconus, M., Subdiakon; vgl. lat. sub, Präp., unter; vgl. idg. *upo, *up, *eup, Adv., Präf., unten, hinauf, über, Pokorny 1106; s. mhd. diõken; W.: nhd. Subdiakon, M., Subdiakon; L.: Hennig (subdiõken), WMU (subdiõken 1186 [1290] 1 Bel.)</w:t>
      </w:r>
    </w:p>
    <w:p>
      <w:pPr>
        <w:pStyle w:val="Normal"/>
        <w:rPr/>
      </w:pPr>
      <w:r>
        <w:rPr>
          <w:rStyle w:val="Wrterbuchkopfzeile"/>
        </w:rPr>
        <w:t>subdiõken</w:t>
      </w:r>
      <w:r>
        <w:rPr>
          <w:rStyle w:val="WrterbuchStandard"/>
        </w:rPr>
        <w:t>, subdiõkon, mnd., M.: nhd. Subdiakon; E.: s. sub, diõkon; L.: MndHwb 3, 579 (subdiâkon)</w:t>
      </w:r>
    </w:p>
    <w:p>
      <w:pPr>
        <w:pStyle w:val="Normal"/>
        <w:rPr/>
      </w:pPr>
      <w:r>
        <w:rPr>
          <w:rStyle w:val="Wrterbuchkopfzeile"/>
        </w:rPr>
        <w:t>s-ub</w:t>
        <w:noBreakHyphen/>
        <w:t>diõ-kon</w:t>
      </w:r>
      <w:r>
        <w:rPr>
          <w:rStyle w:val="WrterbuchStandard"/>
          <w:b/>
        </w:rPr>
        <w:t xml:space="preserve"> 5</w:t>
      </w:r>
      <w:r>
        <w:rPr>
          <w:rStyle w:val="WrterbuchStandard"/>
        </w:rPr>
        <w:t>, afries., st. M. (a): nhd. Subdiakon; ne. subdeacon; Q.: E, F, W; I.: Lw. lat. subdiõconus; E.: s. lat. subdiõconus, M., Subdiakon; vgl. lat. sub, Präp., unter; lat. diõconus, M., Diakon; gr. di£konoj (diõkonos), M., Diener, Diakon; vgl. idg. *upo, *up, *eup, Adv., Präf., unten, hinauf, über, Pokorny 1106; idg. *ken- (4), V., sich mühen, streben, sich sputen, Pokorny 564; L.: Hh 106a, Rh 1055a</w:t>
      </w:r>
    </w:p>
    <w:p>
      <w:pPr>
        <w:pStyle w:val="Normal"/>
        <w:rPr/>
      </w:pPr>
      <w:r>
        <w:rPr>
          <w:rStyle w:val="Wrterbuchkopfzeile"/>
        </w:rPr>
        <w:t>subdincgrÐve*</w:t>
      </w:r>
      <w:r>
        <w:rPr>
          <w:rStyle w:val="WrterbuchStandard"/>
        </w:rPr>
        <w:t xml:space="preserve">, subdincgrõve, mnd., M.: nhd. Unterdinggraf; E.: sub, dincgrÐve; L.: MndHwb 3, 579 (subdincgrâve); Son.: örtlich beschränkt </w:t>
      </w:r>
    </w:p>
    <w:p>
      <w:pPr>
        <w:pStyle w:val="Normal"/>
        <w:rPr/>
      </w:pPr>
      <w:r>
        <w:rPr>
          <w:rStyle w:val="Wrterbuchkopfzeile"/>
        </w:rPr>
        <w:t>subdyken</w:t>
      </w:r>
      <w:r>
        <w:rPr>
          <w:rStyle w:val="WrterbuchStandard"/>
        </w:rPr>
        <w:t>, mhd., st. M.: Vw.: s. subdiõken</w:t>
      </w:r>
    </w:p>
    <w:p>
      <w:pPr>
        <w:pStyle w:val="Normal"/>
        <w:rPr/>
      </w:pPr>
      <w:r>
        <w:rPr>
          <w:rStyle w:val="Wrterbuchkopfzeile"/>
        </w:rPr>
        <w:t>sðbe</w:t>
      </w:r>
      <w:r>
        <w:rPr>
          <w:rStyle w:val="WrterbuchStandard"/>
        </w:rPr>
        <w:t>, sube, szube, sðve, mnd., M., F.: nhd. Schaube, langes faltiges Kleid, mit Pelzwerk verbrämtes bzw. gefüttertes Gewand für Männer und Frauen, Schaube, Talar; Vw.: s. flðwÐles-, põpen-, vrouwen-; Hw.: s. schðve; E.: s. schðve; L.: MndHwb 3, 579 (sûbe), Lü 389af. (sube)</w:t>
      </w:r>
    </w:p>
    <w:p>
      <w:pPr>
        <w:pStyle w:val="Normal"/>
        <w:rPr/>
      </w:pPr>
      <w:r>
        <w:rPr>
          <w:rStyle w:val="Wrterbuchkopfzeile"/>
        </w:rPr>
        <w:t>suben</w:t>
      </w:r>
      <w:r>
        <w:rPr>
          <w:rStyle w:val="WrterbuchStandard"/>
        </w:rPr>
        <w:t>, mhd., Num. Kard.: Vw.: s. siben</w:t>
      </w:r>
    </w:p>
    <w:p>
      <w:pPr>
        <w:pStyle w:val="Normal"/>
        <w:rPr/>
      </w:pPr>
      <w:r>
        <w:rPr>
          <w:rStyle w:val="Wrterbuchkopfzeile"/>
        </w:rPr>
        <w:t>sübende</w:t>
      </w:r>
      <w:r>
        <w:rPr>
          <w:rStyle w:val="WrterbuchStandard"/>
        </w:rPr>
        <w:t>, mhd., Num. Ord.: Vw.: s. sibende</w:t>
      </w:r>
    </w:p>
    <w:p>
      <w:pPr>
        <w:pStyle w:val="Normal"/>
        <w:rPr/>
      </w:pPr>
      <w:r>
        <w:rPr>
          <w:rStyle w:val="Wrterbuchkopfzeile"/>
        </w:rPr>
        <w:t>subende</w:t>
      </w:r>
      <w:r>
        <w:rPr>
          <w:rStyle w:val="WrterbuchStandard"/>
        </w:rPr>
        <w:t>, mhd., Num. Ord.: Vw.: s. sibende</w:t>
      </w:r>
    </w:p>
    <w:p>
      <w:pPr>
        <w:pStyle w:val="Normal"/>
        <w:rPr/>
      </w:pPr>
      <w:r>
        <w:rPr>
          <w:rStyle w:val="Wrterbuchkopfzeile"/>
        </w:rPr>
        <w:t>sðbenknæp</w:t>
      </w:r>
      <w:r>
        <w:rPr>
          <w:rStyle w:val="WrterbuchStandard"/>
        </w:rPr>
        <w:t>, mnd., M.: nhd. Knopf an einer Schaube; E.: s. sðbe, knæp; L.: MndHwb 3, 580 (sûbenknæpe), Lü 389b (subenknôp); Son.: sûbenknæpe (Pl.)</w:t>
      </w:r>
    </w:p>
    <w:p>
      <w:pPr>
        <w:pStyle w:val="Normal"/>
        <w:rPr/>
      </w:pPr>
      <w:r>
        <w:rPr>
          <w:rStyle w:val="Wrterbuchkopfzeile"/>
        </w:rPr>
        <w:t>sðbenpels</w:t>
      </w:r>
      <w:r>
        <w:rPr>
          <w:rStyle w:val="WrterbuchStandard"/>
        </w:rPr>
        <w:t>, mnd., M.: nhd. Pelzfutter für eine Schaube; E.: s. sðbe, pels; L.: MndHwb 3, 580 (sûbenpels); Son.: örtlich beschränkt</w:t>
      </w:r>
    </w:p>
    <w:p>
      <w:pPr>
        <w:pStyle w:val="Normal"/>
        <w:rPr/>
      </w:pPr>
      <w:r>
        <w:rPr>
          <w:rStyle w:val="Wrterbuchkopfzeile"/>
        </w:rPr>
        <w:t>sðber</w:t>
      </w:r>
      <w:r>
        <w:rPr>
          <w:rStyle w:val="WrterbuchStandard"/>
          <w:b/>
        </w:rPr>
        <w:t xml:space="preserve"> (2)</w:t>
      </w:r>
      <w:r>
        <w:rPr>
          <w:rStyle w:val="WrterbuchStandard"/>
        </w:rPr>
        <w:t>, mhd., Adj.: Vw.: s. suber</w:t>
      </w:r>
    </w:p>
    <w:p>
      <w:pPr>
        <w:pStyle w:val="Normal"/>
        <w:rPr/>
      </w:pPr>
      <w:r>
        <w:rPr>
          <w:rStyle w:val="Wrterbuchkopfzeile"/>
        </w:rPr>
        <w:t>sðber</w:t>
      </w:r>
      <w:r>
        <w:rPr>
          <w:rStyle w:val="WrterbuchStandard"/>
          <w:b/>
        </w:rPr>
        <w:t xml:space="preserve"> (1)</w:t>
      </w:r>
      <w:r>
        <w:rPr>
          <w:rStyle w:val="WrterbuchStandard"/>
        </w:rPr>
        <w:t>, sðver, sðfer, mhd., Adv.: nhd. »sauber«, rein, schön, hübsch, ganz und gar; Vw.: s. un-; Q.: Boner, Krone (um 1230); E.: s. suber; W.: nhd. sauber, Adv., sauber, DW 14, 1848; L.: Lexer 217a (sðber)</w:t>
      </w:r>
    </w:p>
    <w:p>
      <w:pPr>
        <w:pStyle w:val="Normal"/>
        <w:rPr/>
      </w:pPr>
      <w:r>
        <w:rPr>
          <w:rStyle w:val="Wrterbuchkopfzeile"/>
        </w:rPr>
        <w:t>suber</w:t>
      </w:r>
      <w:r>
        <w:rPr>
          <w:rStyle w:val="WrterbuchStandard"/>
        </w:rPr>
        <w:t>, sðber, sðver, sðfer, mhd., Adj.: nhd. sauber, rein, reinlich, schön, hübsch; Vw.: s. un</w:t>
        <w:noBreakHyphen/>
        <w:t>; Q.: Ren, Enik, Ot, Seuse, WernhMl (FB sðber), Craun, GestRom, KvWSilv, MerswZM, RvEBarl, Wig (1210-1220); E.: s. ahd. sðbari* 7, Adj., sauber, rein; ahd. sðbar* 3, Adj., sauber, rein, lauter; germ. *sðbri, Adj., sauber; s. lat. sæbrius, Adj., nüchtern, enthaltsam, vernünftig; vgl. lat. *sÐ-Ðbrius; lat. sÐ, sÐd, Präp., ohne; lat. Ðbrius, Adj., betrunken, berauscht; idg. *se</w:t>
        <w:noBreakHyphen/>
        <w:t>, Adv., Pron., abseits, getrennt, für sich, sich, Pokorny 882; weitere Herkunft unklar; W.: nhd. sauber, Adj., sauber, DW 14, 1848; L.: Lexer 217a (suber), Hennig (sðber)</w:t>
      </w:r>
    </w:p>
    <w:p>
      <w:pPr>
        <w:pStyle w:val="Normal"/>
        <w:rPr/>
      </w:pPr>
      <w:r>
        <w:rPr>
          <w:rStyle w:val="Wrterbuchkopfzeile"/>
        </w:rPr>
        <w:t>sðberen*</w:t>
      </w:r>
      <w:r>
        <w:rPr>
          <w:rStyle w:val="WrterbuchStandard"/>
        </w:rPr>
        <w:t>, sðbern, siubern, sðvern, mhd., sw. V.: nhd. säubern, reinigen, Nachgeburt ablegen, sich absondern aus, befreien von; Vw.: s. ent-, ge-, un</w:t>
        <w:noBreakHyphen/>
        <w:t>; Q.: MinnerII (FB sðbern), BvgSp, GestRom, KvWTroj (1281-1287), PassI/II; E.: ahd. sðbaren* 3, sw. V. (1a), säubern, reinigen; s. sðbar; W.: nhd. säubern, sw. V., reinigen, säubern, DW 14, 1857; L.: Lexer 217a (sðbern), Hennig (sðbern)</w:t>
      </w:r>
    </w:p>
    <w:p>
      <w:pPr>
        <w:pStyle w:val="Normal"/>
        <w:rPr/>
      </w:pPr>
      <w:r>
        <w:rPr>
          <w:rStyle w:val="Wrterbuchkopfzeile"/>
        </w:rPr>
        <w:t>sðberheit</w:t>
      </w:r>
      <w:r>
        <w:rPr>
          <w:rStyle w:val="WrterbuchStandard"/>
        </w:rPr>
        <w:t>, sðverheit, sðferheit*, mhd., st. F.: nhd. »Sauberheit«, Reinheit, Schönheit, Vornehmheit; Vw.: s. un-; Hw.: s. sðbericheit; Q.: RWchr (um 1254) (FB sðberheit), MNat; E.: s. ahd. *sðbarheit?, st. F. (i), Sauberkeit; W.: s. nhd. Sauberkeit, F., Sauberkeit, DW 14, 1853; L.: Lexer 217a (sðberheit), Hennig (sðberheit)</w:t>
      </w:r>
    </w:p>
    <w:p>
      <w:pPr>
        <w:pStyle w:val="Normal"/>
        <w:rPr/>
      </w:pPr>
      <w:r>
        <w:rPr>
          <w:rStyle w:val="Wrterbuchkopfzeile"/>
        </w:rPr>
        <w:t>suberic***</w:t>
      </w:r>
      <w:r>
        <w:rPr>
          <w:rStyle w:val="WrterbuchStandard"/>
        </w:rPr>
        <w:t>, mhd., Adj.: nhd. »sauber«; Vw.: s. un-; E.: s. suber</w:t>
      </w:r>
    </w:p>
    <w:p>
      <w:pPr>
        <w:pStyle w:val="Normal"/>
        <w:rPr/>
      </w:pPr>
      <w:r>
        <w:rPr>
          <w:rStyle w:val="Wrterbuchkopfzeile"/>
        </w:rPr>
        <w:t>sðbericheit*?</w:t>
      </w:r>
      <w:r>
        <w:rPr>
          <w:rStyle w:val="WrterbuchStandard"/>
        </w:rPr>
        <w:t>, sðberkeit, mhd., st. F.: nhd. Vornehmheit; Vw.: s. un-*; Hw.: s. sðberheit; E.: s. sðberic, heit; W.: nhd. Sauberkeit, F., Sauberkeit, DW 14, 1853; L.: Lexer 217a (sðberheit), Hennig (sðberkei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ber</w:t>
      </w:r>
      <w:r>
        <w:rPr>
          <w:rStyle w:val="Wrterbuchkopfzeile"/>
        </w:rPr>
        <w:t>k</w:t>
      </w:r>
      <w:r>
        <w:rPr>
          <w:rStyle w:val="WrterbuchStandard"/>
        </w:rPr>
        <w:t>, mnd., Adj.: Vw.: s. s</w:t>
      </w:r>
      <w:r>
        <w:rPr>
          <w:rStyle w:val="WrterbuchStandard"/>
          <w:rFonts w:cs="Times New Roman"/>
        </w:rPr>
        <w:t>ǖ</w:t>
      </w:r>
      <w:r>
        <w:rPr>
          <w:rStyle w:val="WrterbuchStandard"/>
          <w:rFonts w:cs="Times German"/>
        </w:rPr>
        <w:t>verlÆk; L.: MndHwb 3, 580 (s</w:t>
      </w:r>
      <w:r>
        <w:rPr>
          <w:rStyle w:val="WrterbuchStandard"/>
          <w:rFonts w:cs="Times New Roman"/>
        </w:rPr>
        <w:t>ǖ</w:t>
      </w:r>
      <w:r>
        <w:rPr>
          <w:rStyle w:val="WrterbuchStandard"/>
          <w:rFonts w:cs="Times German"/>
        </w:rPr>
        <w:t>berk); Son.: langes ü</w:t>
      </w:r>
    </w:p>
    <w:p>
      <w:pPr>
        <w:pStyle w:val="Normal"/>
        <w:rPr/>
      </w:pPr>
      <w:r>
        <w:rPr>
          <w:rStyle w:val="Wrterbuchkopfzeile"/>
        </w:rPr>
        <w:t>sðberkeit</w:t>
      </w:r>
      <w:r>
        <w:rPr>
          <w:rStyle w:val="WrterbuchStandard"/>
        </w:rPr>
        <w:t>, mhd., st. F.: Vw.: s. sðbericheit*?</w:t>
      </w:r>
    </w:p>
    <w:p>
      <w:pPr>
        <w:pStyle w:val="Normal"/>
        <w:rPr/>
      </w:pPr>
      <w:r>
        <w:rPr>
          <w:rStyle w:val="Wrterbuchkopfzeile"/>
        </w:rPr>
        <w:t>sðberlich</w:t>
      </w:r>
      <w:r>
        <w:rPr>
          <w:rStyle w:val="WrterbuchStandard"/>
        </w:rPr>
        <w:t>, siuberlich, sðverlich, mhd., Adj.: nhd. »säuberlich«, sauber, rein, schön, hübsch, züchtig, anständig; Vw.: s. durch</w:t>
        <w:noBreakHyphen/>
        <w:t>*; Q.: Ren, HvNst, BDan, EvB, Minneb, MinnerII, SAlex (FB sðberlich), Eracl, Iw, Krone, Kudr, KvFuss (2. Hälfte 12. Jh.), Neidh, PassIII, Wig; E.: s. sðber; W.: s. nhd. säuberlich, Adj., säuberlich, DW 14, 1854; L.: Lexer 217a (sðberlich), Hennig (sðberlich)</w:t>
      </w:r>
    </w:p>
    <w:p>
      <w:pPr>
        <w:pStyle w:val="Normal"/>
        <w:rPr/>
      </w:pPr>
      <w:r>
        <w:rPr>
          <w:rStyle w:val="Wrterbuchkopfzeile"/>
        </w:rPr>
        <w:t>sðberlÆche</w:t>
      </w:r>
      <w:r>
        <w:rPr>
          <w:rStyle w:val="WrterbuchStandard"/>
        </w:rPr>
        <w:t>, siuberlÆche, sðverlÆche, mhd., Adv.: nhd. »säuberlich«, suber, rein, schön, hübsch, anständig, stattlich, auf schöne Weise, auf artige Weise; Q.: MinnerI, SAlex (FB sðberlÆche), Kudr (1230/40); E.: ahd. sðbarlÆhho* 1, sðbarlÆcho*, Adv., säuberlich, maßvoll; W.: nhd. säuberlich, Adv., säuberlich, DW 14, 1854; L.: Lexer 217a (sðberlÆche), Hennig (sðberlÆche)</w:t>
      </w:r>
    </w:p>
    <w:p>
      <w:pPr>
        <w:pStyle w:val="Normal"/>
        <w:rPr/>
      </w:pPr>
      <w:r>
        <w:rPr>
          <w:rStyle w:val="Wrterbuchkopfzeile"/>
        </w:rPr>
        <w:t>sðberlÆcheit</w:t>
      </w:r>
      <w:r>
        <w:rPr>
          <w:rStyle w:val="WrterbuchStandard"/>
        </w:rPr>
        <w:t>, mhd., st. F.: Vw.: s. sðberlÆchheit*</w:t>
      </w:r>
    </w:p>
    <w:p>
      <w:pPr>
        <w:pStyle w:val="Normal"/>
        <w:rPr/>
      </w:pPr>
      <w:r>
        <w:rPr>
          <w:rStyle w:val="Wrterbuchkopfzeile"/>
        </w:rPr>
        <w:t>sðberlÆchheit*</w:t>
      </w:r>
      <w:r>
        <w:rPr>
          <w:rStyle w:val="WrterbuchStandard"/>
        </w:rPr>
        <w:t>, sðberlÆcheit, sðverlÆcheit, mhd., st. F.: nhd. Sauberkeit; E.: s. suber, lich, heit; W.: nhd. (ält.) Sauberlichkeit, F., Sauberkeit, DW 14, 1856; L.: Lexer 217a (sðberlicheit)</w:t>
      </w:r>
    </w:p>
    <w:p>
      <w:pPr>
        <w:pStyle w:val="Normal"/>
        <w:rPr/>
      </w:pPr>
      <w:r>
        <w:rPr>
          <w:rStyle w:val="Wrterbuchkopfzeile"/>
        </w:rPr>
        <w:t>sðbern***</w:t>
      </w:r>
      <w:r>
        <w:rPr>
          <w:rStyle w:val="WrterbuchStandard"/>
          <w:b/>
        </w:rPr>
        <w:t xml:space="preserve"> (2)</w:t>
      </w:r>
      <w:r>
        <w:rPr>
          <w:rStyle w:val="WrterbuchStandard"/>
        </w:rPr>
        <w:t>, mhd., st. N.: nhd. »Saubere«; Vw.: s. un-; E.: s. sðberen; W.: nhd. DW-; L.: FB 390b (unsðbern)</w:t>
      </w:r>
    </w:p>
    <w:p>
      <w:pPr>
        <w:pStyle w:val="Normal"/>
        <w:rPr/>
      </w:pPr>
      <w:r>
        <w:rPr>
          <w:rStyle w:val="Wrterbuchkopfzeile"/>
        </w:rPr>
        <w:t>sðbern</w:t>
      </w:r>
      <w:r>
        <w:rPr>
          <w:rStyle w:val="WrterbuchStandard"/>
          <w:b/>
        </w:rPr>
        <w:t xml:space="preserve"> (1)</w:t>
      </w:r>
      <w:r>
        <w:rPr>
          <w:rStyle w:val="WrterbuchStandard"/>
        </w:rPr>
        <w:t>, mhd., sw. V.: Vw.: s. sðberen</w:t>
      </w:r>
    </w:p>
    <w:p>
      <w:pPr>
        <w:pStyle w:val="Normal"/>
        <w:rPr/>
      </w:pPr>
      <w:r>
        <w:rPr>
          <w:rStyle w:val="Wrterbuchkopfzeile"/>
        </w:rPr>
        <w:t>sðberunge</w:t>
      </w:r>
      <w:r>
        <w:rPr>
          <w:rStyle w:val="WrterbuchStandard"/>
        </w:rPr>
        <w:t>, mhd., st. F.: nhd. Säuberung, Läuterung; Q.: Vät (FB sðberunge), BrHoh (1. Hälfte 13. Jh.); E.: s. sðberen, suber; W.: nhd. Säuberung, F., Säuberung, DW 14, 1859; L.: Lexer 217a (sðberunge)</w:t>
      </w:r>
    </w:p>
    <w:p>
      <w:pPr>
        <w:pStyle w:val="Normal"/>
        <w:rPr/>
      </w:pPr>
      <w:r>
        <w:rPr>
          <w:rStyle w:val="Wrterbuchkopfzeile"/>
        </w:rPr>
        <w:t>*subhago</w:t>
        <w:noBreakHyphen/>
      </w:r>
      <w:r>
        <w:rPr>
          <w:rStyle w:val="WrterbuchStandard"/>
        </w:rPr>
        <w:t>, idg., Adj.: nhd. beglückend; ne. charming (Adj.); RB.: Pokorny 1037; Hw.: s. *su</w:t>
        <w:noBreakHyphen/>
        <w:t>; E.: s. *su</w:t>
        <w:noBreakHyphen/>
      </w:r>
    </w:p>
    <w:p>
      <w:pPr>
        <w:pStyle w:val="Normal"/>
        <w:rPr/>
      </w:pPr>
      <w:r>
        <w:rPr>
          <w:rStyle w:val="Wrterbuchkopfzeile"/>
        </w:rPr>
        <w:t>subjectum</w:t>
      </w:r>
      <w:r>
        <w:rPr>
          <w:rStyle w:val="WrterbuchStandard"/>
        </w:rPr>
        <w:t>, mhd., N.: nhd. Subjekt; Q.: Tauler (vor 1350) (FB subjectum); I.: Lw. lat. subiectum; E.: s. lat. subiectum, N., Unterlegtes, Unterstelltes; vgl. lat. subicere, V., unten an etwas werfen, unter etwas legen; lat. sub, Präp., unter; lat. iacere, V., werfen; idg. *upo, *up, *eup, Adv., Präf., unten, hinauf, über, Pokorny 1106; idg. *ØÐ</w:t>
        <w:noBreakHyphen/>
        <w:t>, *Øý</w:t>
        <w:noBreakHyphen/>
        <w:t>, V., werfen, machen, tun, Pokorny 502; W.: nhd. Subjekt, N., Subjekt, DW 20, 811</w:t>
      </w:r>
    </w:p>
    <w:p>
      <w:pPr>
        <w:pStyle w:val="Normal"/>
        <w:rPr/>
      </w:pPr>
      <w:r>
        <w:rPr>
          <w:rStyle w:val="Wrterbuchkopfzeile"/>
        </w:rPr>
        <w:t>sublimieren</w:t>
      </w:r>
      <w:r>
        <w:rPr>
          <w:rStyle w:val="WrterbuchStandard"/>
        </w:rPr>
        <w:t>, mhd., sw. V.: nhd. veredeln, verherrlichen; E.: s. lat. sublÆmõre, V., hoch erheben, emporheben, erheben; vgl. lat. sub, Präp., unter; lat. lÆmis, Adj., schief, schielend; idg. *upo, *up, *eup, Adv., Präf., unten, hinauf, über, Pokorny 1106; idg. *el (8), *elÁi</w:t>
        <w:noBreakHyphen/>
        <w:t>, *lÁi- (1), V., biegen, Pokorny 307; W.: nhd. sublimieren, sw. V., sublimieren, DW 20, 816; L.: Lexer 449c (sublimieren)</w:t>
      </w:r>
    </w:p>
    <w:p>
      <w:pPr>
        <w:pStyle w:val="Normal"/>
        <w:rPr/>
      </w:pPr>
      <w:r>
        <w:rPr>
          <w:rStyle w:val="Wrterbuchkopfzeile"/>
        </w:rPr>
        <w:t>sðborch</w:t>
      </w:r>
      <w:r>
        <w:rPr>
          <w:rStyle w:val="WrterbuchStandard"/>
        </w:rPr>
        <w:t>, suborch, mnd., M.: nhd. verschnittenes Mutterschwein; E.: s. sð, borch (4); L.: MndHwb 3, 580 (sûborch), Lü 389b (suborch)</w:t>
      </w:r>
    </w:p>
    <w:p>
      <w:pPr>
        <w:pStyle w:val="Normal"/>
        <w:rPr/>
      </w:pPr>
      <w:r>
        <w:rPr>
          <w:rStyle w:val="Wrterbuchkopfzeile"/>
        </w:rPr>
        <w:t>subordinÐren</w:t>
      </w:r>
      <w:r>
        <w:rPr>
          <w:rStyle w:val="WrterbuchStandard"/>
        </w:rPr>
        <w:t>, mnd., sw. V.: nhd. einordnen in einen Text; I.: Lw. lat. subordinare; E.: s. sub, ærdinÐren; L.: MndHwb 3, 580 (subordinêren); Son.: örtlich beschränkt</w:t>
      </w:r>
    </w:p>
    <w:p>
      <w:pPr>
        <w:pStyle w:val="Normal"/>
        <w:rPr/>
      </w:pPr>
      <w:r>
        <w:rPr>
          <w:rStyle w:val="Wrterbuchkopfzeile"/>
        </w:rPr>
        <w:t>sðbörgÏre*</w:t>
      </w:r>
      <w:r>
        <w:rPr>
          <w:rStyle w:val="WrterbuchStandard"/>
        </w:rPr>
        <w:t>, sðbörgere, mnd., M.: nhd. Mutterschweinverschneider; E.: s. sðborgen; L.: MndHwb 3, 580 (sûbörger); Son.: örtlich beschränkt</w:t>
      </w:r>
    </w:p>
    <w:p>
      <w:pPr>
        <w:pStyle w:val="Normal"/>
        <w:rPr/>
      </w:pPr>
      <w:r>
        <w:rPr>
          <w:rStyle w:val="Wrterbuchkopfzeile"/>
        </w:rPr>
        <w:t>sðborgen</w:t>
      </w:r>
      <w:r>
        <w:rPr>
          <w:rStyle w:val="WrterbuchStandard"/>
        </w:rPr>
        <w:t>, suborgen, mnd., sw. V.: nhd. Mutterschwein verschneiden, kastrieren; E.: s. sðborch; L.: MndHwb 3, 580 (sûborgen), Lü 389b (suborgen)</w:t>
      </w:r>
    </w:p>
    <w:p>
      <w:pPr>
        <w:pStyle w:val="Normal"/>
        <w:rPr>
          <w:rStyle w:val="WrterbuchStandard"/>
        </w:rPr>
      </w:pPr>
      <w:r>
        <w:rPr>
          <w:rStyle w:val="Wrterbuchkopfzeile"/>
        </w:rPr>
        <w:t>sðb</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suboter, sðbµter, mnd., M.: nhd. Schweineschneider; Hw.: s. sðsnÆdÏre; E.: s. sðb</w:t>
      </w:r>
      <w:r>
        <w:rPr>
          <w:rStyle w:val="WrterbuchStandard"/>
          <w:rFonts w:cs="Microsoft Sans Serif" w:ascii="Microsoft Sans Serif" w:hAnsi="Microsoft Sans Serif"/>
        </w:rPr>
        <w:t>ȫ</w:t>
      </w:r>
      <w:r>
        <w:rPr>
          <w:rStyle w:val="WrterbuchStandard"/>
          <w:rFonts w:cs="Times German"/>
        </w:rPr>
        <w:t>ten, sð, b</w:t>
      </w:r>
      <w:r>
        <w:rPr>
          <w:rStyle w:val="WrterbuchStandard"/>
          <w:rFonts w:cs="Microsoft Sans Serif" w:ascii="Microsoft Sans Serif" w:hAnsi="Microsoft Sans Serif"/>
        </w:rPr>
        <w:t>ȫ</w:t>
      </w:r>
      <w:r>
        <w:rPr>
          <w:rStyle w:val="WrterbuchStandard"/>
          <w:rFonts w:cs="Times German"/>
        </w:rPr>
        <w:t>tÏre (2); L.: MndHwb 3, 580 (sûb</w:t>
      </w:r>
      <w:r>
        <w:rPr>
          <w:rStyle w:val="WrterbuchStandard"/>
          <w:rFonts w:cs="Microsoft Sans Serif" w:ascii="Microsoft Sans Serif" w:hAnsi="Microsoft Sans Serif"/>
        </w:rPr>
        <w:t>ȫ</w:t>
      </w:r>
      <w:r>
        <w:rPr>
          <w:rStyle w:val="WrterbuchStandard"/>
          <w:rFonts w:cs="Times German"/>
        </w:rPr>
        <w:t>ter), Lü 389b (suboter); Son.: langes ö</w:t>
      </w:r>
    </w:p>
    <w:p>
      <w:pPr>
        <w:pStyle w:val="Normal"/>
        <w:rPr>
          <w:rStyle w:val="WrterbuchStandard"/>
        </w:rPr>
      </w:pPr>
      <w:r>
        <w:rPr>
          <w:rStyle w:val="Wrterbuchkopfzeile"/>
        </w:rPr>
        <w:t>sðb</w:t>
      </w:r>
      <w:r>
        <w:rPr>
          <w:rStyle w:val="Wrterbuchkopfzeile"/>
          <w:rFonts w:cs="Microsoft Sans Serif" w:ascii="Microsoft Sans Serif" w:hAnsi="Microsoft Sans Serif"/>
        </w:rPr>
        <w:t>ȫ</w:t>
      </w:r>
      <w:r>
        <w:rPr>
          <w:rStyle w:val="Wrterbuchkopfzeile"/>
          <w:rFonts w:cs="Times German"/>
        </w:rPr>
        <w:t>tÏrisch**</w:t>
      </w:r>
      <w:r>
        <w:rPr>
          <w:rStyle w:val="Wrterbuchkopfzeile"/>
        </w:rPr>
        <w:t>*</w:t>
      </w:r>
      <w:r>
        <w:rPr>
          <w:rStyle w:val="WrterbuchStandard"/>
        </w:rPr>
        <w:t>, mnd., Adj.: nhd. Schweine verschneidend; Hw.: s. sðb</w:t>
      </w:r>
      <w:r>
        <w:rPr>
          <w:rStyle w:val="WrterbuchStandard"/>
          <w:rFonts w:cs="Microsoft Sans Serif" w:ascii="Microsoft Sans Serif" w:hAnsi="Microsoft Sans Serif"/>
        </w:rPr>
        <w:t>ȫ</w:t>
      </w:r>
      <w:r>
        <w:rPr>
          <w:rStyle w:val="WrterbuchStandard"/>
          <w:rFonts w:cs="Times German"/>
        </w:rPr>
        <w:t>tÏrische; E.: s. sðb</w:t>
      </w:r>
      <w:r>
        <w:rPr>
          <w:rStyle w:val="WrterbuchStandard"/>
          <w:rFonts w:cs="Microsoft Sans Serif" w:ascii="Microsoft Sans Serif" w:hAnsi="Microsoft Sans Serif"/>
        </w:rPr>
        <w:t>ȫ</w:t>
      </w:r>
      <w:r>
        <w:rPr>
          <w:rStyle w:val="WrterbuchStandard"/>
          <w:rFonts w:cs="Times German"/>
        </w:rPr>
        <w:t>tÏre, isch; Son.: langes ö</w:t>
      </w:r>
    </w:p>
    <w:p>
      <w:pPr>
        <w:pStyle w:val="Normal"/>
        <w:rPr>
          <w:rStyle w:val="WrterbuchStandard"/>
        </w:rPr>
      </w:pPr>
      <w:r>
        <w:rPr>
          <w:rStyle w:val="Wrterbuchkopfzeile"/>
        </w:rPr>
        <w:t>sðb</w:t>
      </w:r>
      <w:r>
        <w:rPr>
          <w:rStyle w:val="Wrterbuchkopfzeile"/>
          <w:rFonts w:cs="Microsoft Sans Serif" w:ascii="Microsoft Sans Serif" w:hAnsi="Microsoft Sans Serif"/>
        </w:rPr>
        <w:t>ȫ</w:t>
      </w:r>
      <w:r>
        <w:rPr>
          <w:rStyle w:val="Wrterbuchkopfzeile"/>
          <w:rFonts w:cs="Times German"/>
        </w:rPr>
        <w:t>tÏrische</w:t>
      </w:r>
      <w:r>
        <w:rPr>
          <w:rStyle w:val="Wrterbuchkopfzeile"/>
        </w:rPr>
        <w:t>*</w:t>
      </w:r>
      <w:r>
        <w:rPr>
          <w:rStyle w:val="WrterbuchStandard"/>
        </w:rPr>
        <w:t>, sðb</w:t>
      </w:r>
      <w:r>
        <w:rPr>
          <w:rStyle w:val="WrterbuchStandard"/>
          <w:rFonts w:cs="Microsoft Sans Serif" w:ascii="Microsoft Sans Serif" w:hAnsi="Microsoft Sans Serif"/>
        </w:rPr>
        <w:t>ȫ</w:t>
      </w:r>
      <w:r>
        <w:rPr>
          <w:rStyle w:val="WrterbuchStandard"/>
          <w:rFonts w:cs="Times German"/>
        </w:rPr>
        <w:t>tersche, mnd., F.: nhd. Frau eines Schweineverschneiders; E.: s. sðb</w:t>
      </w:r>
      <w:r>
        <w:rPr>
          <w:rStyle w:val="WrterbuchStandard"/>
          <w:rFonts w:cs="Microsoft Sans Serif" w:ascii="Microsoft Sans Serif" w:hAnsi="Microsoft Sans Serif"/>
        </w:rPr>
        <w:t>ȫ</w:t>
      </w:r>
      <w:r>
        <w:rPr>
          <w:rStyle w:val="WrterbuchStandard"/>
          <w:rFonts w:cs="Times German"/>
        </w:rPr>
        <w:t>tÏrisch, sðb</w:t>
      </w:r>
      <w:r>
        <w:rPr>
          <w:rStyle w:val="WrterbuchStandard"/>
          <w:rFonts w:cs="Microsoft Sans Serif" w:ascii="Microsoft Sans Serif" w:hAnsi="Microsoft Sans Serif"/>
        </w:rPr>
        <w:t>ȫ</w:t>
      </w:r>
      <w:r>
        <w:rPr>
          <w:rStyle w:val="WrterbuchStandard"/>
          <w:rFonts w:cs="Times German"/>
        </w:rPr>
        <w:t>tÏre; L.: MndHwb 3, 580 (sûb</w:t>
      </w:r>
      <w:r>
        <w:rPr>
          <w:rStyle w:val="WrterbuchStandard"/>
          <w:rFonts w:cs="Microsoft Sans Serif" w:ascii="Microsoft Sans Serif" w:hAnsi="Microsoft Sans Serif"/>
        </w:rPr>
        <w:t>ȫ</w:t>
      </w:r>
      <w:r>
        <w:rPr>
          <w:rStyle w:val="WrterbuchStandard"/>
          <w:rFonts w:cs="Times German"/>
        </w:rPr>
        <w:t>tersche); Son.: langes ö, örtlich beschränkt</w:t>
      </w:r>
    </w:p>
    <w:p>
      <w:pPr>
        <w:pStyle w:val="Normal"/>
        <w:rPr>
          <w:rStyle w:val="WrterbuchStandard"/>
        </w:rPr>
      </w:pPr>
      <w:r>
        <w:rPr>
          <w:rStyle w:val="Wrterbuchkopfzeile"/>
        </w:rPr>
        <w:t>sðb</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suboten, mnd., sw. V.: nhd. Mutterschwein verschneiden; E.: s. sð, b</w:t>
      </w:r>
      <w:r>
        <w:rPr>
          <w:rStyle w:val="WrterbuchStandard"/>
          <w:rFonts w:cs="Microsoft Sans Serif" w:ascii="Microsoft Sans Serif" w:hAnsi="Microsoft Sans Serif"/>
        </w:rPr>
        <w:t>ȫ</w:t>
      </w:r>
      <w:r>
        <w:rPr>
          <w:rStyle w:val="WrterbuchStandard"/>
          <w:rFonts w:cs="Times German"/>
        </w:rPr>
        <w:t>ten (2); L.: MndHwb 3, 580 (sûb</w:t>
      </w:r>
      <w:r>
        <w:rPr>
          <w:rStyle w:val="WrterbuchStandard"/>
          <w:rFonts w:cs="Microsoft Sans Serif" w:ascii="Microsoft Sans Serif" w:hAnsi="Microsoft Sans Serif"/>
        </w:rPr>
        <w:t>ȫ</w:t>
      </w:r>
      <w:r>
        <w:rPr>
          <w:rStyle w:val="WrterbuchStandard"/>
          <w:rFonts w:cs="Times German"/>
        </w:rPr>
        <w:t>ten), Lü 389b (suborgen/suboten); Son.: langes ö</w:t>
      </w:r>
    </w:p>
    <w:p>
      <w:pPr>
        <w:pStyle w:val="Normal"/>
        <w:rPr/>
      </w:pPr>
      <w:r>
        <w:rPr>
          <w:rStyle w:val="Wrterbuchkopfzeile"/>
        </w:rPr>
        <w:t>subprÆolin</w:t>
      </w:r>
      <w:r>
        <w:rPr>
          <w:rStyle w:val="WrterbuchStandard"/>
        </w:rPr>
        <w:t>, mhd., st. F.: Vw.: s. subprÆorinne</w:t>
      </w:r>
    </w:p>
    <w:p>
      <w:pPr>
        <w:pStyle w:val="Normal"/>
        <w:rPr/>
      </w:pPr>
      <w:r>
        <w:rPr>
          <w:rStyle w:val="Wrterbuchkopfzeile"/>
        </w:rPr>
        <w:t>subprior</w:t>
      </w:r>
      <w:r>
        <w:rPr>
          <w:rStyle w:val="WrterbuchStandard"/>
        </w:rPr>
        <w:t>, mnd., M.: nhd. »Subprior«, Vertreter des Priors; Q.: Lüb. UB. 8 784; I.: Lw. lat. subprior; E.: s. sub, prior; L.: MndHwb 2, 1692f. (prior/subprior); Son.: örtlich beschränkt</w:t>
      </w:r>
    </w:p>
    <w:p>
      <w:pPr>
        <w:pStyle w:val="Normal"/>
        <w:rPr/>
      </w:pPr>
      <w:r>
        <w:rPr>
          <w:rStyle w:val="Wrterbuchkopfzeile"/>
        </w:rPr>
        <w:t>subprÆor</w:t>
      </w:r>
      <w:r>
        <w:rPr>
          <w:rStyle w:val="WrterbuchStandard"/>
        </w:rPr>
        <w:t>, mhd., st. M.: nhd. Unterprior, Subprior, nachgeordneter Vertreter des Priors; Q.: SGPr (FB subprÆor), PrWack, Urk (1272); I.: Lw. lat. subprior; E.: s. lat. subprior, M., Subprior; vgl. lat. sub, Präp., unter; lat. prior, M., Vorderer, Höherstehender; lat. prior, Adj. (Superl.), höchste; vgl. lat. prÆmus, Adj., erste; idg. *upo, *up, *eup, Adv., Präf., unten, hinauf, über, Pokorny 1106; idg. *prai, *perai, Präp., vor, voran, Pokorny 811; idg. *per</w:t>
        <w:noBreakHyphen/>
        <w:t xml:space="preserve"> (2A), Präp., vorwärts, über, hinaus, durch, Pokorny 810; W.: nhd. Subprior, M., Subprior, DW</w:t>
        <w:noBreakHyphen/>
        <w:t>; L.: Lexer 449c (subprÆor), WMU (subprÆor 161 [1272] 22 Bel.)</w:t>
      </w:r>
    </w:p>
    <w:p>
      <w:pPr>
        <w:pStyle w:val="Normal"/>
        <w:rPr/>
      </w:pPr>
      <w:r>
        <w:rPr>
          <w:rStyle w:val="Wrterbuchkopfzeile"/>
        </w:rPr>
        <w:t>subprÆorin</w:t>
      </w:r>
      <w:r>
        <w:rPr>
          <w:rStyle w:val="WrterbuchStandard"/>
        </w:rPr>
        <w:t>, suprÆorin, mhd., st. F.: Vw.: s. subprÆorinne</w:t>
      </w:r>
    </w:p>
    <w:p>
      <w:pPr>
        <w:pStyle w:val="Normal"/>
        <w:rPr/>
      </w:pPr>
      <w:r>
        <w:rPr>
          <w:rStyle w:val="Wrterbuchkopfzeile"/>
        </w:rPr>
        <w:t>subpriærinne</w:t>
      </w:r>
      <w:r>
        <w:rPr>
          <w:rStyle w:val="WrterbuchStandard"/>
        </w:rPr>
        <w:t>, mnd., F.: nhd. »Subpriorin«, Vertreterin der Vorsteherin des Klosters; Q.: Zs. vaterl. Gesch. 53 1 179; I.: z. T. Lw. lat. subprior; E.: s. sub, priærinne; L.: MndHwb 2, 1693. (priôrinne/subpriôrinne); Son.: örtlich beschränkt</w:t>
      </w:r>
    </w:p>
    <w:p>
      <w:pPr>
        <w:pStyle w:val="Normal"/>
        <w:rPr/>
      </w:pPr>
      <w:r>
        <w:rPr>
          <w:rStyle w:val="Wrterbuchkopfzeile"/>
        </w:rPr>
        <w:t>subprÆorinne</w:t>
      </w:r>
      <w:r>
        <w:rPr>
          <w:rStyle w:val="WrterbuchStandard"/>
        </w:rPr>
        <w:t>, subprÆolin, subprÆolinne*, subprÆorin, suprÆorin, mhd., st. F.: nhd. Unterpriorin, Subpriorin, nachgeordnete Priorin; Q.: SGPr (1250-1300) (FB subprÆolin), EbnerChrist, Urk; E.: s. subprÆor; W.: nhd. Subpriorin, F., Subpriorin, DW</w:t>
        <w:noBreakHyphen/>
        <w:t>; L.: Lexer 449c (subprÆolin), Hennig (subprÆorin), WMU (subprÆorinne 276 [1276] 4 Bel.)</w:t>
      </w:r>
    </w:p>
    <w:p>
      <w:pPr>
        <w:pStyle w:val="Normal"/>
        <w:rPr/>
      </w:pPr>
      <w:r>
        <w:rPr>
          <w:rStyle w:val="Wrterbuchkopfzeile"/>
        </w:rPr>
        <w:t>subpriærisse*</w:t>
      </w:r>
      <w:r>
        <w:rPr>
          <w:rStyle w:val="WrterbuchStandard"/>
        </w:rPr>
        <w:t>, subpriorisse, mnd., F.: nhd. »Subpriorin«, Unterpriorin eines Nonnenklosters; E.: s. sub, priærisse; L.: MndHwb 3, 580 (subpriorisse)</w:t>
      </w:r>
    </w:p>
    <w:p>
      <w:pPr>
        <w:pStyle w:val="Normal"/>
        <w:rPr/>
      </w:pPr>
      <w:r>
        <w:rPr>
          <w:rStyle w:val="Wrterbuchkopfzeile"/>
        </w:rPr>
        <w:t>*sðbri-</w:t>
      </w:r>
      <w:r>
        <w:rPr>
          <w:rStyle w:val="WrterbuchStandard"/>
        </w:rPr>
        <w:t>, *sðbriz, germ., Adj.: nhd. sauber; ne. clean (Adj.), sober; RB.: ae., as., ahd.; I.: Lw. lat. sæbrius; E.: s. lat. sæbrius, Adj., nüchtern, enthaltsam, vernünftig; vgl. lat. *sÐ-Ðbrius; lat. sÐ, sÐd, Präp., ohne; lat. Ðbrius, Adj., betrunken, berauscht; idg. *se</w:t>
        <w:noBreakHyphen/>
        <w:t>, Adv., Pron., abseits, getrennt, für sich, sich, Pokorny 882; weitere Herkunft unklar; W.: ae. s‘fr-e, Adj., sauber, rein, keusch, enthaltsam, nüchtern, mäßig; W.: as. sð</w:t>
        <w:noBreakHyphen/>
        <w:t>vri* 1, sðvar*, Adj., sauber; mnd. süver, suber, Adj., sauber, rein, tugendhaft; W.: ahd. sðbar* 3, Adj., sauber, rein, lauter; mhd. sðber, Adj., sauber, rein, schön; nhd. sauber, Adj., Adv., sauber, DW 14, 1848; L.: Falk/Torp 445</w:t>
      </w:r>
    </w:p>
    <w:p>
      <w:pPr>
        <w:pStyle w:val="Normal"/>
        <w:rPr/>
      </w:pPr>
      <w:r>
        <w:rPr>
          <w:rStyle w:val="Wrterbuchkopfzeile"/>
        </w:rPr>
        <w:t>sðbrÆ*</w:t>
      </w:r>
      <w:r>
        <w:rPr>
          <w:rStyle w:val="WrterbuchStandard"/>
        </w:rPr>
        <w:t>, ahd., st. F. (Æ): Vw.: s. sðbarÆ*</w:t>
      </w:r>
    </w:p>
    <w:p>
      <w:pPr>
        <w:pStyle w:val="Normal"/>
        <w:rPr/>
      </w:pPr>
      <w:r>
        <w:rPr>
          <w:rStyle w:val="Wrterbuchkopfzeile"/>
        </w:rPr>
        <w:t>sð-ª-r-i*</w:t>
      </w:r>
      <w:r>
        <w:rPr>
          <w:rStyle w:val="WrterbuchStandard"/>
        </w:rPr>
        <w:t>, as., Adj.: Vw.: s. sðvri*</w:t>
      </w:r>
    </w:p>
    <w:p>
      <w:pPr>
        <w:pStyle w:val="Normal"/>
        <w:rPr/>
      </w:pPr>
      <w:r>
        <w:rPr>
          <w:rStyle w:val="Wrterbuchkopfzeile"/>
        </w:rPr>
        <w:t>*sðbrida?</w:t>
      </w:r>
      <w:r>
        <w:rPr>
          <w:rStyle w:val="WrterbuchStandard"/>
        </w:rPr>
        <w:t>, ahd., st. F. (æ): Vw.: s. un</w:t>
        <w:noBreakHyphen/>
        <w:t>; Hw.: s. *sðbarida?</w:t>
      </w:r>
    </w:p>
    <w:p>
      <w:pPr>
        <w:pStyle w:val="Normal"/>
        <w:rPr/>
      </w:pPr>
      <w:r>
        <w:rPr>
          <w:rStyle w:val="Wrterbuchkopfzeile"/>
        </w:rPr>
        <w:t>sðbrÆgheit*</w:t>
      </w:r>
      <w:r>
        <w:rPr>
          <w:rStyle w:val="WrterbuchStandard"/>
          <w:b/>
        </w:rPr>
        <w:t xml:space="preserve"> 1</w:t>
      </w:r>
      <w:r>
        <w:rPr>
          <w:rStyle w:val="WrterbuchStandard"/>
        </w:rPr>
        <w:t>, ahd., st. F. (i): nhd. Reinheit, Sauberkeit; ne. cleanliness; ÜG.: lat. munditia OG; Q.: OG (nach 1067); I.: Lüs., lat. sobrietas?, munditia?; E.: s. sðbar</w:t>
      </w:r>
    </w:p>
    <w:p>
      <w:pPr>
        <w:pStyle w:val="Normal"/>
        <w:rPr/>
      </w:pPr>
      <w:r>
        <w:rPr>
          <w:rStyle w:val="Wrterbuchkopfzeile"/>
        </w:rPr>
        <w:t>sðbrÆn*</w:t>
      </w:r>
      <w:r>
        <w:rPr>
          <w:rStyle w:val="WrterbuchStandard"/>
        </w:rPr>
        <w:t>, ahd., st. F. (Æ): Vw.: s. un</w:t>
        <w:noBreakHyphen/>
        <w:t>; Hw.: s. sðbarÆ*</w:t>
      </w:r>
    </w:p>
    <w:p>
      <w:pPr>
        <w:pStyle w:val="Normal"/>
        <w:rPr/>
      </w:pPr>
      <w:r>
        <w:rPr>
          <w:rStyle w:val="Wrterbuchkopfzeile"/>
        </w:rPr>
        <w:t>sð-ª-r-o*</w:t>
      </w:r>
      <w:r>
        <w:rPr>
          <w:rStyle w:val="WrterbuchStandard"/>
        </w:rPr>
        <w:t>, as., Adv.: Vw.: s. sðvro*</w:t>
      </w:r>
    </w:p>
    <w:p>
      <w:pPr>
        <w:pStyle w:val="Normal"/>
        <w:rPr/>
      </w:pPr>
      <w:r>
        <w:rPr>
          <w:rStyle w:val="Wrterbuchkopfzeile"/>
        </w:rPr>
        <w:t>sðbræk</w:t>
      </w:r>
      <w:r>
        <w:rPr>
          <w:rStyle w:val="WrterbuchStandard"/>
        </w:rPr>
        <w:t>, mnd., N.: nhd. »Saubruch«, ein Flurname; Q.: Oldekop 64 (1501-1573); E.: s. sð, bræk (1); L.: MndHwb 3, 580 (sûbrôk); Son.: örtlich beschränkt</w:t>
      </w:r>
    </w:p>
    <w:p>
      <w:pPr>
        <w:pStyle w:val="Normal"/>
        <w:rPr/>
      </w:pPr>
      <w:r>
        <w:rPr>
          <w:rStyle w:val="Wrterbuchkopfzeile"/>
        </w:rPr>
        <w:t>sð-ª-r-on*</w:t>
      </w:r>
      <w:r>
        <w:rPr>
          <w:rStyle w:val="WrterbuchStandard"/>
        </w:rPr>
        <w:t>, as., sw. V. (2): Vw.: s. sðvron*</w:t>
      </w:r>
    </w:p>
    <w:p>
      <w:pPr>
        <w:pStyle w:val="Normal"/>
        <w:rPr/>
      </w:pPr>
      <w:r>
        <w:rPr>
          <w:rStyle w:val="Wrterbuchkopfzeile"/>
        </w:rPr>
        <w:t>subscribÐren</w:t>
      </w:r>
      <w:r>
        <w:rPr>
          <w:rStyle w:val="WrterbuchStandard"/>
        </w:rPr>
        <w:t>, mnd., sw. V.: nhd. »subskribieren«, unterschreiben, zeichnen; ÜG.: lat. subscrÆbere; I.: Lw. lat. subscrÆbere; E.: s. lat. subscrÆbere, V., darunterschreiben; s. sub; s. lat. scrÆbere, V., schreiben; s. idg. *skerÆbh</w:t>
        <w:noBreakHyphen/>
        <w:t>, *kerÆbh</w:t>
        <w:noBreakHyphen/>
        <w:t>, V., schneiden, ritzen, schreiben, Pokorny 946; s. idg. *sker</w:t>
        <w:noBreakHyphen/>
        <w:t xml:space="preserve"> (4), *ker</w:t>
        <w:noBreakHyphen/>
        <w:t xml:space="preserve"> (11), *skerý</w:t>
        <w:noBreakHyphen/>
        <w:t>, *kerý</w:t>
        <w:noBreakHyphen/>
        <w:t>, *skrÐ</w:t>
        <w:noBreakHyphen/>
        <w:t>, *krÐ</w:t>
        <w:noBreakHyphen/>
        <w:t>, V., schneiden, Pokorny 938; L.: MndHwb 3, 580 (subscribêren)</w:t>
      </w:r>
    </w:p>
    <w:p>
      <w:pPr>
        <w:pStyle w:val="Normal"/>
        <w:rPr/>
      </w:pPr>
      <w:r>
        <w:rPr>
          <w:rStyle w:val="Wrterbuchkopfzeile"/>
        </w:rPr>
        <w:t>subsidie</w:t>
      </w:r>
      <w:r>
        <w:rPr>
          <w:rStyle w:val="WrterbuchStandard"/>
        </w:rPr>
        <w:t>, mnd., F.: nhd. »Subsidie«, in Geld bestehende Unterstützung, Beisteuer; ÜG.: lat. subsÆdium; Q.: Hans. UB. 7 1 39; I.: Lw. lat. subsÆdium; E.: s. lat. sub; s. lat. subsÆdium, N., Hilfe, Beistand; vgl. lat. sÆdere, V., setzen, sitzen; s. idg. *sed</w:t>
        <w:noBreakHyphen/>
        <w:t xml:space="preserve"> (A), V., sitzen, Pokorny 884; L.: MndHwb 3, 580 (subsidie); Son.: örtlich beschränkt</w:t>
      </w:r>
    </w:p>
    <w:p>
      <w:pPr>
        <w:pStyle w:val="Normal"/>
        <w:rPr/>
      </w:pPr>
      <w:r>
        <w:rPr>
          <w:rStyle w:val="Wrterbuchkopfzeile"/>
        </w:rPr>
        <w:t>substancie</w:t>
      </w:r>
      <w:r>
        <w:rPr>
          <w:rStyle w:val="WrterbuchStandard"/>
        </w:rPr>
        <w:t>, substancia, mnd., F.: nhd. »Substanz«, Gott, göttliche Weisheit, Wesenheit des Menschen, Sein (N.), Materie, Stoff, Gut, Habe, Besitz, Hausrat, Punkt einer Aufzählung; ÜG.: lat. substantia; I.: Lw. lat. substantia; E.: s. lat. substantia, F., Substanz; s. lat. substõre, V., darunter sein (V.); s. sub; s. lat. stõre, V., stehen; s. idg. *stõ</w:t>
        <w:noBreakHyphen/>
        <w:t>, *stý</w:t>
        <w:noBreakHyphen/>
        <w:t>, *steh2</w:t>
        <w:noBreakHyphen/>
        <w:t>, *stah2</w:t>
        <w:noBreakHyphen/>
        <w:t>, V., stehen, stellen, Pokorny 1004; L.: MndHwb 3, 580 (substancie); Son.: religionsphilosophischer Begriff</w:t>
      </w:r>
    </w:p>
    <w:p>
      <w:pPr>
        <w:pStyle w:val="Normal"/>
        <w:rPr/>
      </w:pPr>
      <w:r>
        <w:rPr>
          <w:rStyle w:val="Wrterbuchkopfzeile"/>
        </w:rPr>
        <w:t>substans</w:t>
      </w:r>
      <w:r>
        <w:rPr>
          <w:rStyle w:val="WrterbuchStandard"/>
        </w:rPr>
        <w:t>, mnd., F.: nhd. Nachlass, Hinterlassenschaft; Q.: Petraeus 228 und 283 (vor 1603); E.: s. substancie; L.: MndHwb 3, 580 (substans); Son.: örtlich beschränkt</w:t>
      </w:r>
    </w:p>
    <w:p>
      <w:pPr>
        <w:pStyle w:val="Normal"/>
        <w:rPr/>
      </w:pPr>
      <w:r>
        <w:rPr>
          <w:rStyle w:val="Wrterbuchkopfzeile"/>
        </w:rPr>
        <w:t>substantia*</w:t>
      </w:r>
      <w:r>
        <w:rPr>
          <w:rStyle w:val="WrterbuchStandard"/>
          <w:b/>
        </w:rPr>
        <w:t xml:space="preserve"> 1</w:t>
      </w:r>
      <w:r>
        <w:rPr>
          <w:rStyle w:val="WrterbuchStandard"/>
        </w:rPr>
        <w:t>, lat.</w:t>
        <w:noBreakHyphen/>
        <w:t>ahd.?, F.: nhd. Substanz, Wesenheit; ne. substance; Q.: GA (1. Hälfte 11. Jh.); I.: Lw. lat. substantia; E.: s. lat. substantia, F., Bestand, Existenz, Beschaffenheit, Substanz; vgl. lat. substõre, V., darunter sein (V.), dabei sein (V.); lat. sub, Präp., unter; lat. stõre, V., stehen; vgl. idg. *upo, *up, *eup, Adv., Präf., unten, hinauf, über, Pokorny 1106; idg. *stõ</w:t>
        <w:noBreakHyphen/>
        <w:t>, *stý</w:t>
        <w:noBreakHyphen/>
        <w:t>, *steh2</w:t>
        <w:noBreakHyphen/>
        <w:t>, *stah2</w:t>
        <w:noBreakHyphen/>
        <w:t>, V., stehen, stellen, Pokorny 1004; W.: s. mhd. substanzje, sw. F., st. F., Substanz; nhd. Substanz, F., Substanz, DW 20, 819</w:t>
      </w:r>
    </w:p>
    <w:p>
      <w:pPr>
        <w:pStyle w:val="Normal"/>
        <w:rPr/>
      </w:pPr>
      <w:r>
        <w:rPr>
          <w:rStyle w:val="Wrterbuchkopfzeile"/>
        </w:rPr>
        <w:t>substantlÆk</w:t>
      </w:r>
      <w:r>
        <w:rPr>
          <w:rStyle w:val="WrterbuchStandard"/>
        </w:rPr>
        <w:t>, mnd., Adj.: nhd. »substanzlich«, substantiell, Substanz habend; Q.: Seibertz UB. 2 338; E.: s. substancie, lÆk; L.: MndHwb 3, 580 (substantlÆk); Son.: örtlich beschränkt</w:t>
      </w:r>
    </w:p>
    <w:p>
      <w:pPr>
        <w:pStyle w:val="Normal"/>
        <w:rPr/>
      </w:pPr>
      <w:r>
        <w:rPr>
          <w:rStyle w:val="Wrterbuchkopfzeile"/>
        </w:rPr>
        <w:t>substanz</w:t>
      </w:r>
      <w:r>
        <w:rPr>
          <w:rStyle w:val="WrterbuchStandard"/>
        </w:rPr>
        <w:t>, mhd., st. F.: nhd. Substanz; E.: s. substanzje; s. lat. substantia, F., Bestand, Existenz, Beschaffenheit, Substanz; vgl. lat. substõre, V., darunter sein (V.), dabei sein (V.); lat. sub, Präp., unter; lat. stõre, V., stehen; vgl. idg. *upo, *up, *eup, Adv., Präf., unten, hinauf, über, Pokorny 1106; idg. *stõ</w:t>
        <w:noBreakHyphen/>
        <w:t>, *stý</w:t>
        <w:noBreakHyphen/>
        <w:t>, *steh2</w:t>
        <w:noBreakHyphen/>
        <w:t>, *stah2</w:t>
        <w:noBreakHyphen/>
        <w:t>, V., stehen, stellen, Pokorny 1004; W.: nhd. Substanz, F., Substanz, DW 20, 819; L.: Lexer 217a (substanzje)</w:t>
      </w:r>
    </w:p>
    <w:p>
      <w:pPr>
        <w:pStyle w:val="Normal"/>
        <w:rPr/>
      </w:pPr>
      <w:r>
        <w:rPr>
          <w:rStyle w:val="Wrterbuchkopfzeile"/>
        </w:rPr>
        <w:t>substanzje</w:t>
      </w:r>
      <w:r>
        <w:rPr>
          <w:rStyle w:val="WrterbuchStandard"/>
        </w:rPr>
        <w:t>, sunstanzÆ, substantÆe, mhd., sw. F., st. F.: nhd. Substanz; ÜG.: lat. subsistentia STheol, substantia STheol; Q.: (F.) Suol1, Tauler, (st. F.) EckhI, EckhII, EckhIII, EvA, Seuse, (sw. F.) Parad, STheol (FB substanzje), Frl (1276-1318), Myst; E.: s. lat.-ahd.? substantia* 1, F., Substanz, Wesenheit; s. lat. substantia, F., Bestand, Existenz, Beschaffenheit, Substanz; vgl. lat. substõre, V., darunter sein (V.), dabei sein (V.); lat. sub, Präp., unter; lat. stõre, V., stehen; vgl. idg. *upo, *up, *eup, Adv., Präf., unten, hinauf, über, Pokorny 1106; idg. *stõ</w:t>
        <w:noBreakHyphen/>
        <w:t>, *stý</w:t>
        <w:noBreakHyphen/>
        <w:t>, *steh2</w:t>
        <w:noBreakHyphen/>
        <w:t>, *stah2</w:t>
        <w:noBreakHyphen/>
        <w:t>, V., stehen, stellen, Pokorny 1004; W.: s. nhd. Substanz, F., Substanz, DW 20, 819; L.: Lexer 217a (substanzje)</w:t>
      </w:r>
    </w:p>
    <w:p>
      <w:pPr>
        <w:pStyle w:val="Normal"/>
        <w:rPr/>
      </w:pPr>
      <w:r>
        <w:rPr>
          <w:rStyle w:val="Wrterbuchkopfzeile"/>
        </w:rPr>
        <w:t>substanzlich</w:t>
      </w:r>
      <w:r>
        <w:rPr>
          <w:rStyle w:val="WrterbuchStandard"/>
        </w:rPr>
        <w:t>, substenzlich, mhd., Adj.: nhd. »substanzlich«, substanziell, wesenhaft; ÜG.: lat. per se STheol, substantialis STheol; Q.: EckhIII (vor 1326), STheol, Seuse (FB substanzlich), Myst; I.: Lüs. lat. substantialis; E.: s. substanzje; W.: nhd. (ält.) substanzlich, Adj., wesenhaft, DW 20, 822; L.: Lexer 217a (substanzlich), Hennig (substanzlich)</w:t>
      </w:r>
    </w:p>
    <w:p>
      <w:pPr>
        <w:pStyle w:val="Normal"/>
        <w:rPr/>
      </w:pPr>
      <w:r>
        <w:rPr>
          <w:rStyle w:val="Wrterbuchkopfzeile"/>
        </w:rPr>
        <w:t>substanzlÆchen</w:t>
      </w:r>
      <w:r>
        <w:rPr>
          <w:rStyle w:val="WrterbuchStandard"/>
        </w:rPr>
        <w:t>, mhd., Adv.: nhd. wesenhaft; ÜG.: lat. (per se) STheol, substantialiter STheol; Q.: STheol (nach 1323) (FB substanzlÆchen); I.: Lüs. lat. substantialiter; E.: s. substanzlich; W.: s. nhd. (ält.) substanzlich, Adv., wesenhaft, DW 20, 822</w:t>
      </w:r>
    </w:p>
    <w:p>
      <w:pPr>
        <w:pStyle w:val="Normal"/>
        <w:rPr/>
      </w:pPr>
      <w:r>
        <w:rPr>
          <w:rStyle w:val="Wrterbuchkopfzeile"/>
        </w:rPr>
        <w:t>substenticlich***</w:t>
      </w:r>
      <w:r>
        <w:rPr>
          <w:rStyle w:val="WrterbuchStandard"/>
        </w:rPr>
        <w:t>, mhd., Adj.: nhd. »substanziell«; Vw.: s. über-; E.: s. substanz, lich</w:t>
      </w:r>
    </w:p>
    <w:p>
      <w:pPr>
        <w:pStyle w:val="Normal"/>
        <w:rPr/>
      </w:pPr>
      <w:r>
        <w:rPr>
          <w:rStyle w:val="Wrterbuchkopfzeile"/>
        </w:rPr>
        <w:t>substenzlich</w:t>
      </w:r>
      <w:r>
        <w:rPr>
          <w:rStyle w:val="WrterbuchStandard"/>
        </w:rPr>
        <w:t>, mhd., Adj.: Vw.: s. substanzlich</w:t>
      </w:r>
    </w:p>
    <w:p>
      <w:pPr>
        <w:pStyle w:val="Normal"/>
        <w:rPr/>
      </w:pPr>
      <w:r>
        <w:rPr>
          <w:rStyle w:val="Wrterbuchkopfzeile"/>
        </w:rPr>
        <w:t>substituÐren</w:t>
      </w:r>
      <w:r>
        <w:rPr>
          <w:rStyle w:val="WrterbuchStandard"/>
        </w:rPr>
        <w:t>, mnd., sw. V.: nhd. »substituieren«, als amtlichen Stellvertreter einsetzen, ersetzen; ÜG.: lat. substituere; Q.: Emd. Jb. 17 325; I.: Lw. lat. substituere; E.: s. lat. substituere, V., unter etwas stellen; s. sub; s. lat. statuere, V., hinstellen; s. lat. sistere, V., hinstellen; s. lat. stare, V., stehen; s. idg. *stõ</w:t>
        <w:noBreakHyphen/>
        <w:t>, *stý</w:t>
        <w:noBreakHyphen/>
        <w:t>, *steh2</w:t>
        <w:noBreakHyphen/>
        <w:t>, *stah2</w:t>
        <w:noBreakHyphen/>
        <w:t>, V., stehen, stellen, Pokorny 1004; L.: MndHwb 3, 580 (substituêren)</w:t>
      </w:r>
    </w:p>
    <w:p>
      <w:pPr>
        <w:pStyle w:val="Normal"/>
        <w:rPr/>
      </w:pPr>
      <w:r>
        <w:rPr>
          <w:rStyle w:val="Wrterbuchkopfzeile"/>
        </w:rPr>
        <w:t>substituieren</w:t>
      </w:r>
      <w:r>
        <w:rPr>
          <w:rStyle w:val="WrterbuchStandard"/>
        </w:rPr>
        <w:t>, mhd., sw. V.: nhd. substituieren; Q.: RqvII (FB substituieren); E.: s. lat. substituere, V., unter etwas stellen, unter etwas legen, unterwerfen; vgl. lat. sub, Präp., unter; lat. statuere, V., hinstellen, festsetzen; lat. sistere, V., hinstellen, hinbringen; lat. stõre, V., stehen; vgl. idg. *upo, *up, *eup, Adv., Präf., unten, hinauf, über, Pokorny 1106; idg. *stõ</w:t>
        <w:noBreakHyphen/>
        <w:t>, *stý</w:t>
        <w:noBreakHyphen/>
        <w:t>, *steh2</w:t>
        <w:noBreakHyphen/>
        <w:t>, *stah2</w:t>
        <w:noBreakHyphen/>
        <w:t>, V., stehen, stellen, Pokorny 1004; W.: nhd. substituieren, sw. V., substituieren, DW 20, 822</w:t>
      </w:r>
    </w:p>
    <w:p>
      <w:pPr>
        <w:pStyle w:val="Normal"/>
        <w:rPr/>
      </w:pPr>
      <w:r>
        <w:rPr>
          <w:rStyle w:val="Wrterbuchkopfzeile"/>
        </w:rPr>
        <w:t>substitðte</w:t>
      </w:r>
      <w:r>
        <w:rPr>
          <w:rStyle w:val="WrterbuchStandard"/>
        </w:rPr>
        <w:t>, mnd., M.: nhd. »Substitut«, bevollmächtigter Stellvertreter, stellvertretender Kanzleischreiber, Unterschreiber; I.: Lw. lat. substitus; E.: s. stubstituÐren; L.: MndHwb 3, 580 (substitûte)</w:t>
      </w:r>
    </w:p>
    <w:p>
      <w:pPr>
        <w:pStyle w:val="Normal"/>
        <w:rPr/>
      </w:pPr>
      <w:r>
        <w:rPr>
          <w:rStyle w:val="Wrterbuchkopfzeile"/>
        </w:rPr>
        <w:t>subsðperoktõve</w:t>
      </w:r>
      <w:r>
        <w:rPr>
          <w:rStyle w:val="WrterbuchStandard"/>
        </w:rPr>
        <w:t>, mnd., F.: nhd. eine Stimme der Orgel; Q.: Zs. Hamb. Gesch. 38 300; I.: Lw. lat.?; E.: s. sub, sðperoktõve; L.: MndHwb 3, 580 (subsðperoktâve); Son.: örtlich beschränkt</w:t>
      </w:r>
    </w:p>
    <w:p>
      <w:pPr>
        <w:pStyle w:val="Normal"/>
        <w:rPr/>
      </w:pPr>
      <w:r>
        <w:rPr>
          <w:rStyle w:val="Wrterbuchkopfzeile"/>
        </w:rPr>
        <w:t>subsðperquinte</w:t>
      </w:r>
      <w:r>
        <w:rPr>
          <w:rStyle w:val="WrterbuchStandard"/>
        </w:rPr>
        <w:t>, mnd., F.: nhd. eine Stimme der Orgel; I.: Lw. lat.?; E.: s. sub, sðperquinte; L.: MndHwb 3, 580 (subsðperquinte); Son.: örtlich beschränkt</w:t>
      </w:r>
    </w:p>
    <w:p>
      <w:pPr>
        <w:pStyle w:val="Normal"/>
        <w:rPr/>
      </w:pPr>
      <w:r>
        <w:rPr>
          <w:rStyle w:val="Wrterbuchkopfzeile"/>
        </w:rPr>
        <w:t>subtil</w:t>
      </w:r>
      <w:r>
        <w:rPr>
          <w:rStyle w:val="WrterbuchStandard"/>
          <w:b/>
        </w:rPr>
        <w:t xml:space="preserve"> 5</w:t>
      </w:r>
      <w:r>
        <w:rPr>
          <w:rStyle w:val="WrterbuchStandard"/>
        </w:rPr>
        <w:t>, ahd., Sb.: nhd. priesterliches Messgewand, Tunizella; ne. liturgical vestment; ÜG.: lat. colobium Gl, corporale (N.)? Gl, subdiaconale (N.)? Gl, subtile (N.) Gl; Q.: Gl (12. Jh.); I.: Lw. lat. subtÆle; E.: s. lat. subtÆle, N., Gewand?; lat. subtÆlis, Adj., feingewebt, feinsinnig, fein, dünn, zart; vgl. lat. tÐla, F., Gewebe; vgl. lat. texere, V., weben, flechten; vgl. idg. *te¨t</w:t>
        <w:noBreakHyphen/>
        <w:t>?, V., flechten, fügen, Pokorny 1058</w:t>
      </w:r>
    </w:p>
    <w:p>
      <w:pPr>
        <w:pStyle w:val="Normal"/>
        <w:rPr/>
      </w:pPr>
      <w:r>
        <w:rPr>
          <w:rStyle w:val="Wrterbuchkopfzeile"/>
        </w:rPr>
        <w:t>*sub-til</w:t>
      </w:r>
      <w:r>
        <w:rPr>
          <w:rStyle w:val="WrterbuchStandard"/>
        </w:rPr>
        <w:t xml:space="preserve">, afries., Adj.: nhd. scharfsinnig, spitzfindig; Vw.: s. </w:t>
        <w:noBreakHyphen/>
        <w:t>hê</w:t>
        <w:noBreakHyphen/>
        <w:t>d; I.: Lw. mnd. subtÆl, Lw. lat. subtÆlis; E.: s. mnd. subtÆl, Adj., konkret, von Gestalt und Beschaffenheit, zierlich, kunstvoll; s. lat. subtÆlis, Adj., feingewebt, feinsinnig, fein, dünn, zart; vgl. lat. tÐla, F., Gewebe; vgl. lat. texere, V., weben, flechten; vgl. idg. *te¨t</w:t>
        <w:noBreakHyphen/>
        <w:t>?, V., flechten, fügen, Pokorny 1058</w:t>
      </w:r>
    </w:p>
    <w:p>
      <w:pPr>
        <w:pStyle w:val="Normal"/>
        <w:rPr/>
      </w:pPr>
      <w:r>
        <w:rPr>
          <w:rStyle w:val="Wrterbuchkopfzeile"/>
        </w:rPr>
        <w:t>subtÆl</w:t>
      </w:r>
      <w:r>
        <w:rPr>
          <w:rStyle w:val="WrterbuchStandard"/>
        </w:rPr>
        <w:t>, subtil, mhd., Adj.: nhd. subtil, fein, scharf, spitzfindig; ÜG.: lat. subtilis STheol; Q.: Suol, RqvII, EckhI (vor 1326), EckhII, Parad, MinnerI, Tauler, Seuse, Gnadenl (FB subtÆl), Myst, PrWack, STheol; I.: Lw. lat. subtÆlis; E.: s. lat. subtÆlis, Adj., feingewebt, feinsinnig, fein; lat. tÐla, F., Gewebe; lat. texere, V., flechten, weben; vgl. lat. sub, Präp., unter; idg. *upo, *up, *eup, Adv., Präf., unten, hinauf, über, Pokorny 1106; idg. *te¨t</w:t>
        <w:noBreakHyphen/>
        <w:t>?, V., flechten, fügen, Pokorny 1058; W.: nhd. subtil, Adj., subtil, DW 20, 823; L.: Lexer 217a (subtÆl), Hennig (subtÆl)</w:t>
      </w:r>
    </w:p>
    <w:p>
      <w:pPr>
        <w:pStyle w:val="Normal"/>
        <w:rPr/>
      </w:pPr>
      <w:r>
        <w:rPr>
          <w:rStyle w:val="Wrterbuchkopfzeile"/>
        </w:rPr>
        <w:t>subtÆl</w:t>
      </w:r>
      <w:r>
        <w:rPr>
          <w:rStyle w:val="WrterbuchStandard"/>
        </w:rPr>
        <w:t>, subtÆle, mnd., Adj.: nhd. »subtil«, fein, klein, dünn, zart, kunstvoll, erlesen (Adj.), verletzlich, scharfsinnig, geistreich, verschmitzt; ÜG.: lat. subtÆlis; I.: Lw. lat. subtÆlis; E.: s. lat. subtÆlis, Adj., feingewebt, feinsinnig, fein, dünn, zart; s. sub; s. lat. tÐla, F., Gewebe; s. lat. texere, V., flechten, weben, idg. *te¨t</w:t>
        <w:noBreakHyphen/>
        <w:t>?, V., flechten, fügen, Pokorny 1058; L.: MndHwb 3, 580f. (subtîl[e]), Lü 389b (subtîl)</w:t>
      </w:r>
    </w:p>
    <w:p>
      <w:pPr>
        <w:pStyle w:val="Normal"/>
        <w:rPr/>
      </w:pPr>
      <w:r>
        <w:rPr>
          <w:rStyle w:val="Wrterbuchkopfzeile"/>
        </w:rPr>
        <w:t>subtÆle</w:t>
      </w:r>
      <w:r>
        <w:rPr>
          <w:rStyle w:val="WrterbuchStandard"/>
        </w:rPr>
        <w:t>, subtÆl, mnd., F.: nhd. Gewand des Subdiakons; ÜG.: lat. vestis sacerdoti; Vw.: s. sunnedõges-; E.: s. subtÆl; L.: MndHwb 3, 581 (subtîl[e]), Lü 389b (subtîl[e])</w:t>
      </w:r>
    </w:p>
    <w:p>
      <w:pPr>
        <w:pStyle w:val="Normal"/>
        <w:rPr/>
      </w:pPr>
      <w:r>
        <w:rPr>
          <w:rStyle w:val="Wrterbuchkopfzeile"/>
        </w:rPr>
        <w:t>subtilec***</w:t>
      </w:r>
      <w:r>
        <w:rPr>
          <w:rStyle w:val="WrterbuchStandard"/>
        </w:rPr>
        <w:t>, mhd., Adj.: Vw.: s. subtilic***</w:t>
      </w:r>
    </w:p>
    <w:p>
      <w:pPr>
        <w:pStyle w:val="Normal"/>
        <w:rPr/>
      </w:pPr>
      <w:r>
        <w:rPr>
          <w:rStyle w:val="Wrterbuchkopfzeile"/>
        </w:rPr>
        <w:t>subtÆlecheit</w:t>
      </w:r>
      <w:r>
        <w:rPr>
          <w:rStyle w:val="WrterbuchStandard"/>
        </w:rPr>
        <w:t>, mhd., st. F.: Vw.: s. subtÆlicheit</w:t>
      </w:r>
    </w:p>
    <w:p>
      <w:pPr>
        <w:pStyle w:val="Normal"/>
        <w:rPr/>
      </w:pPr>
      <w:r>
        <w:rPr>
          <w:rStyle w:val="Wrterbuchkopfzeile"/>
        </w:rPr>
        <w:t>subtÆleclich</w:t>
      </w:r>
      <w:r>
        <w:rPr>
          <w:rStyle w:val="WrterbuchStandard"/>
        </w:rPr>
        <w:t>, mhd., Adj.: Vw.: s. subtÆliclich*</w:t>
      </w:r>
    </w:p>
    <w:p>
      <w:pPr>
        <w:pStyle w:val="Normal"/>
        <w:rPr/>
      </w:pPr>
      <w:r>
        <w:rPr>
          <w:rStyle w:val="Wrterbuchkopfzeile"/>
        </w:rPr>
        <w:t>subtÆleclÆche</w:t>
      </w:r>
      <w:r>
        <w:rPr>
          <w:rStyle w:val="WrterbuchStandard"/>
        </w:rPr>
        <w:t>, mhd., Adv.: Vw.: s. subtÆliclÆche*</w:t>
      </w:r>
    </w:p>
    <w:p>
      <w:pPr>
        <w:pStyle w:val="Normal"/>
        <w:rPr/>
      </w:pPr>
      <w:r>
        <w:rPr>
          <w:rStyle w:val="Wrterbuchkopfzeile"/>
        </w:rPr>
        <w:t>subtÆleclÆchen</w:t>
      </w:r>
      <w:r>
        <w:rPr>
          <w:rStyle w:val="WrterbuchStandard"/>
        </w:rPr>
        <w:t>, mhd., Adv.: Vw.: s. subtÆliclÆchen</w:t>
      </w:r>
    </w:p>
    <w:p>
      <w:pPr>
        <w:pStyle w:val="Normal"/>
        <w:rPr/>
      </w:pPr>
      <w:r>
        <w:rPr>
          <w:rStyle w:val="Wrterbuchkopfzeile"/>
        </w:rPr>
        <w:t>subtÆlen***</w:t>
      </w:r>
      <w:r>
        <w:rPr>
          <w:rStyle w:val="WrterbuchStandard"/>
        </w:rPr>
        <w:t>, mnd., sw. V.: nhd. fein sein (V.), fein machen, verfeinern; Vw.: s. vor-; E.: s. subtÆl</w:t>
      </w:r>
    </w:p>
    <w:p>
      <w:pPr>
        <w:pStyle w:val="Normal"/>
        <w:rPr/>
      </w:pPr>
      <w:r>
        <w:rPr>
          <w:rStyle w:val="Wrterbuchkopfzeile"/>
        </w:rPr>
        <w:t>sub-til</w:t>
        <w:noBreakHyphen/>
        <w:t>hê-d</w:t>
      </w:r>
      <w:r>
        <w:rPr>
          <w:rStyle w:val="WrterbuchStandard"/>
          <w:b/>
        </w:rPr>
        <w:t xml:space="preserve"> 4</w:t>
      </w:r>
      <w:r>
        <w:rPr>
          <w:rStyle w:val="WrterbuchStandard"/>
        </w:rPr>
        <w:t>, afries., st. F. (i): nhd. Scharfsinn, Spitzfindigkeit; ne. subtlety; Hw.: vgl. mnd. subtîlhêit, mnl. subtijlheit, mhd. subtîlheit; Q.: AA 194; I.: Lw. mnd. subtîlhêit; E.: s. mnd. subtîlhêit, F., Scharfsinn; s. afries. *sub-til, *hê</w:t>
        <w:noBreakHyphen/>
        <w:t>d; L.: AA 194</w:t>
      </w:r>
    </w:p>
    <w:p>
      <w:pPr>
        <w:pStyle w:val="Normal"/>
        <w:rPr/>
      </w:pPr>
      <w:r>
        <w:rPr>
          <w:rStyle w:val="Wrterbuchkopfzeile"/>
        </w:rPr>
        <w:t>subtÆlheit</w:t>
      </w:r>
      <w:r>
        <w:rPr>
          <w:rStyle w:val="WrterbuchStandard"/>
        </w:rPr>
        <w:t>, mhd., st. F.: nhd. Subtilheit, Genauigkeit, Feinheit, Scharfsinn; Q.: Tauler (vor 1350) (FB subtÆlheit); E.: s. subtil, heit; W.: nhd. Subtilheit, F., Subtilheit; L.: Lexer 217a (subtÆlheit), Hennig (subtÆlheit)</w:t>
      </w:r>
    </w:p>
    <w:p>
      <w:pPr>
        <w:pStyle w:val="Normal"/>
        <w:rPr/>
      </w:pPr>
      <w:r>
        <w:rPr>
          <w:rStyle w:val="Wrterbuchkopfzeile"/>
        </w:rPr>
        <w:t>subtÆlhÐt</w:t>
      </w:r>
      <w:r>
        <w:rPr>
          <w:rStyle w:val="WrterbuchStandard"/>
        </w:rPr>
        <w:t>, subtÆlheit, mnd., F.: nhd. »Subtilheit«, Subtilität, Zartheit, Feinheit, Durchsichtigkeit, Geschick, Kenntnis, Gelehrtheit, Schlauheit, Trick, Finte; Hw.: s. subtÆlichhÐt; E.: s. subtÆl, hÐt (1); L.: MndHwb 3, 581 (subtîlhê[i]t)</w:t>
      </w:r>
    </w:p>
    <w:p>
      <w:pPr>
        <w:pStyle w:val="Normal"/>
        <w:rPr/>
      </w:pPr>
      <w:r>
        <w:rPr>
          <w:rStyle w:val="Wrterbuchkopfzeile"/>
        </w:rPr>
        <w:t>subtilic***</w:t>
      </w:r>
      <w:r>
        <w:rPr>
          <w:rStyle w:val="WrterbuchStandard"/>
        </w:rPr>
        <w:t>, subtilec***, mhd., Adj.: nhd. »subtil«; Hw.: s. subtÆliclich*, subtÆlicheit; E.: s. lat. subtÆlis, Adj., feingewebt, feinsinnig, fein; lat. tÐla, F., Gewebe; lat. texere, V., flechten, weben; vgl. lat. sub, Präp., unter; idg. *upo, *up, *eup, Adv., Präf., unten, hinauf, über, Pokorny 1106; idg. *te¨t</w:t>
        <w:noBreakHyphen/>
        <w:t>?, V., flechten, fügen, Pokorny 1058; W.: nhd. (ält.) subtilig, Adj., subtil, DW 20, 830</w:t>
      </w:r>
    </w:p>
    <w:p>
      <w:pPr>
        <w:pStyle w:val="Normal"/>
        <w:rPr/>
      </w:pPr>
      <w:r>
        <w:rPr>
          <w:rStyle w:val="Wrterbuchkopfzeile"/>
        </w:rPr>
        <w:t>subtÆlich***</w:t>
      </w:r>
      <w:r>
        <w:rPr>
          <w:rStyle w:val="WrterbuchStandard"/>
        </w:rPr>
        <w:t>, mnd., Adj.: nhd. subtil; Hw.: s. subtÆlichhÐt; E.: s. subtÆl, ich (2)</w:t>
      </w:r>
    </w:p>
    <w:p>
      <w:pPr>
        <w:pStyle w:val="Normal"/>
        <w:rPr/>
      </w:pPr>
      <w:r>
        <w:rPr>
          <w:rStyle w:val="Wrterbuchkopfzeile"/>
        </w:rPr>
        <w:t>subtÆlicheit*</w:t>
      </w:r>
      <w:r>
        <w:rPr>
          <w:rStyle w:val="WrterbuchStandard"/>
        </w:rPr>
        <w:t>, subtÆlecheit, subtÆlkeit, mhd., st. F.: nhd. Subtilheit; Q.: Parad (1300-1329), Tauler, Pilgerf (FB subtÆlecheit); E.: s. subtÆl; W.: nhd. (ält.) Subtilikeit, F., Subtilheit, DW 20, 830; L.: Lexer 217a (subtÆlecheit)</w:t>
      </w:r>
    </w:p>
    <w:p>
      <w:pPr>
        <w:pStyle w:val="Normal"/>
        <w:rPr/>
      </w:pPr>
      <w:r>
        <w:rPr>
          <w:rStyle w:val="Wrterbuchkopfzeile"/>
        </w:rPr>
        <w:t>subtÆlichhÐt*</w:t>
      </w:r>
      <w:r>
        <w:rPr>
          <w:rStyle w:val="WrterbuchStandard"/>
        </w:rPr>
        <w:t>, subtÆlichheit, mnd., F.: nhd. Subtilität, Zartheit, Feinheit, Durchsichtigkeit, Geschick, Kenntnis, Gelehrtheit, Schlauheit, Trick, Finte; Hw.: s. subtÆlhÐt; E.: s. subtÆlich, hÐt (1); L.: MndHwb 3, 581 (subtîlhê[i]t, subtîlichê[i]t)</w:t>
      </w:r>
    </w:p>
    <w:p>
      <w:pPr>
        <w:pStyle w:val="Normal"/>
        <w:rPr/>
      </w:pPr>
      <w:r>
        <w:rPr>
          <w:rStyle w:val="Wrterbuchkopfzeile"/>
        </w:rPr>
        <w:t>subtÆliclich*</w:t>
      </w:r>
      <w:r>
        <w:rPr>
          <w:rStyle w:val="WrterbuchStandard"/>
        </w:rPr>
        <w:t>, subtÆleclich, mhd., Adj.: nhd. subtil; E.: s. subtÆlic***, lich; L.: Lexer 217a (subtÆleclich)</w:t>
      </w:r>
    </w:p>
    <w:p>
      <w:pPr>
        <w:pStyle w:val="Normal"/>
        <w:rPr/>
      </w:pPr>
      <w:r>
        <w:rPr>
          <w:rStyle w:val="Wrterbuchkopfzeile"/>
        </w:rPr>
        <w:t>subtÆliclÆche*</w:t>
      </w:r>
      <w:r>
        <w:rPr>
          <w:rStyle w:val="WrterbuchStandard"/>
        </w:rPr>
        <w:t>, subtÆleclÆche, mhd., Adv.: nhd. subtil; Q.: Tauler (vor 1350), Pilgerf (FB subtÆleclÆche); E.: s. subtÆliclich*; W.: nhd. (ält.) subtiliglich, Adv., subtil, DW 20, 831; L.: Lexer 217a (subtÆleclÆche)</w:t>
      </w:r>
    </w:p>
    <w:p>
      <w:pPr>
        <w:pStyle w:val="Normal"/>
        <w:rPr/>
      </w:pPr>
      <w:r>
        <w:rPr>
          <w:rStyle w:val="Wrterbuchkopfzeile"/>
        </w:rPr>
        <w:t>subtÆliclÆchen*</w:t>
      </w:r>
      <w:r>
        <w:rPr>
          <w:rStyle w:val="WrterbuchStandard"/>
        </w:rPr>
        <w:t>, subtÆleclÆchen, mhd., Adv.: nhd. genau; E.: s. subtÆliclich*; W.: s. nhd. (ält.) subtiliglich, Adv., subtil, DW 20, 831; L.: Hennig (subtileclÆchen)</w:t>
      </w:r>
    </w:p>
    <w:p>
      <w:pPr>
        <w:pStyle w:val="Normal"/>
        <w:rPr/>
      </w:pPr>
      <w:r>
        <w:rPr>
          <w:rStyle w:val="Wrterbuchkopfzeile"/>
        </w:rPr>
        <w:t>subtÆlitÐt</w:t>
      </w:r>
      <w:r>
        <w:rPr>
          <w:rStyle w:val="WrterbuchStandard"/>
        </w:rPr>
        <w:t>, mnd., F.: nhd. Subtilität, Kompliziertheit, Spitzfindigkeit, Ausgeklügeltheit; I.: Lw. lat. subtilitas; E.: s. lat. subtÆlitõs, F., Feinheit, Dünnheit, Zartheit, Scharfsinn; s. subtÆl; L.: MndHwb 3, 581 (subtîlitêt)</w:t>
      </w:r>
    </w:p>
    <w:p>
      <w:pPr>
        <w:pStyle w:val="Normal"/>
        <w:rPr/>
      </w:pPr>
      <w:r>
        <w:rPr>
          <w:rStyle w:val="Wrterbuchkopfzeile"/>
        </w:rPr>
        <w:t>subtÆlkeit</w:t>
      </w:r>
      <w:r>
        <w:rPr>
          <w:rStyle w:val="WrterbuchStandard"/>
        </w:rPr>
        <w:t>, mhd., st. F.: Vw.: s. subtÆlicheit</w:t>
      </w:r>
    </w:p>
    <w:p>
      <w:pPr>
        <w:pStyle w:val="Normal"/>
        <w:rPr/>
      </w:pPr>
      <w:r>
        <w:rPr>
          <w:rStyle w:val="Wrterbuchkopfzeile"/>
        </w:rPr>
        <w:t>subtÆllich</w:t>
      </w:r>
      <w:r>
        <w:rPr>
          <w:rStyle w:val="WrterbuchStandard"/>
        </w:rPr>
        <w:t>, mhd., Adj.: nhd. subtil; E.: s. subtÆl, lich; L.: Lexer 217a (subtÆllich)</w:t>
      </w:r>
    </w:p>
    <w:p>
      <w:pPr>
        <w:pStyle w:val="Normal"/>
        <w:rPr/>
      </w:pPr>
      <w:r>
        <w:rPr>
          <w:rStyle w:val="Wrterbuchkopfzeile"/>
        </w:rPr>
        <w:t>subtÆllÆche</w:t>
      </w:r>
      <w:r>
        <w:rPr>
          <w:rStyle w:val="WrterbuchStandard"/>
        </w:rPr>
        <w:t>, mhd., Adv.: nhd. subtil; E.: subtÆllich; L.: Lexer 217a (subtÆllÆche)</w:t>
      </w:r>
    </w:p>
    <w:p>
      <w:pPr>
        <w:pStyle w:val="Normal"/>
        <w:rPr/>
      </w:pPr>
      <w:r>
        <w:rPr>
          <w:rStyle w:val="Wrterbuchkopfzeile"/>
        </w:rPr>
        <w:t>subtÆllÆk***</w:t>
      </w:r>
      <w:r>
        <w:rPr>
          <w:rStyle w:val="WrterbuchStandard"/>
        </w:rPr>
        <w:t>, mnd., Adj.: nhd. subtil, kunstvoll, fein, scharfsinnig, gelehrt, raffiniert, schlau; Hw.: s. subtÆllÆken; E.: s. subtÆl, lÆk (3)</w:t>
      </w:r>
    </w:p>
    <w:p>
      <w:pPr>
        <w:pStyle w:val="Normal"/>
        <w:rPr/>
      </w:pPr>
      <w:r>
        <w:rPr>
          <w:rStyle w:val="Wrterbuchkopfzeile"/>
        </w:rPr>
        <w:t>subtÆllÆken*</w:t>
      </w:r>
      <w:r>
        <w:rPr>
          <w:rStyle w:val="WrterbuchStandard"/>
        </w:rPr>
        <w:t>, subtÆlÆken, Adv.: nhd. subtil, kunstvoll, fein, scharfsinnig, gelehrt, raffiniert, schlau; E.: s. subtÆllÆk, subtÆl, lÆken (1); L.: MndHwb 3, 581 (subtîlÆk[en])</w:t>
      </w:r>
    </w:p>
    <w:p>
      <w:pPr>
        <w:pStyle w:val="Normal"/>
        <w:rPr/>
      </w:pPr>
      <w:r>
        <w:rPr>
          <w:rStyle w:val="Wrterbuchkopfzeile"/>
        </w:rPr>
        <w:t>sðc</w:t>
      </w:r>
      <w:r>
        <w:rPr>
          <w:rStyle w:val="WrterbuchStandard"/>
        </w:rPr>
        <w:t>, suc, soc, mhd., st. M., st. N.: nhd. Säugung, Säugezeit, Saft; Vw.: s. bÆn</w:t>
        <w:noBreakHyphen/>
        <w:t>, slÐhen</w:t>
        <w:noBreakHyphen/>
        <w:t>; Q.: JvFrst (FB suc), Myst, Pilatus (um 1200); E.: s. sðgen; W.: nhd. DW-; R.: under dem sðge sÆn: nhd. »unter dem Saugen sein (V.)«, gestillt werden; L.: Lexer 217a (sðc), Hennig (sðc)</w:t>
      </w:r>
    </w:p>
    <w:p>
      <w:pPr>
        <w:pStyle w:val="Normal"/>
        <w:rPr/>
      </w:pPr>
      <w:r>
        <w:rPr>
          <w:rStyle w:val="Wrterbuchkopfzeile"/>
        </w:rPr>
        <w:t>suc...</w:t>
      </w:r>
      <w:r>
        <w:rPr>
          <w:rStyle w:val="WrterbuchStandard"/>
        </w:rPr>
        <w:t>, ahd.: Vw.: s. suk...</w:t>
      </w:r>
    </w:p>
    <w:p>
      <w:pPr>
        <w:pStyle w:val="Normal"/>
        <w:rPr/>
      </w:pPr>
      <w:r>
        <w:rPr>
          <w:rStyle w:val="Wrterbuchkopfzeile"/>
        </w:rPr>
        <w:t>suc</w:t>
      </w:r>
      <w:r>
        <w:rPr>
          <w:rStyle w:val="WrterbuchStandard"/>
        </w:rPr>
        <w:t>, ahd., Sb.: Vw.: s. suk*</w:t>
      </w:r>
    </w:p>
    <w:p>
      <w:pPr>
        <w:pStyle w:val="Normal"/>
        <w:rPr/>
      </w:pPr>
      <w:r>
        <w:rPr>
          <w:rStyle w:val="Wrterbuchkopfzeile"/>
        </w:rPr>
        <w:t>sð-c-an</w:t>
      </w:r>
      <w:r>
        <w:rPr>
          <w:rStyle w:val="WrterbuchStandard"/>
        </w:rPr>
        <w:t>, ae., st. V. (2): nhd. saugen; ÜG.: lat. sugere Gl; Vw.: s. õ</w:t>
        <w:noBreakHyphen/>
        <w:t>; E.: germ. *sðkan, st. V., saugen; s. idg. *seug</w:t>
        <w:noBreakHyphen/>
        <w:t>, *sÈg</w:t>
        <w:noBreakHyphen/>
        <w:t>, Sb., V., Saft, saugen, Pokorny 912; vgl. idg. *seu</w:t>
        <w:noBreakHyphen/>
        <w:t xml:space="preserve"> (1), *seøý</w:t>
        <w:noBreakHyphen/>
        <w:t>, *sð</w:t>
        <w:noBreakHyphen/>
        <w:t>, Sb., Adj., V., Saft, feucht, regnen, rinnen, saugen, Pokorny 912; L.: Hh 329, Hall/Meritt 325b, Lehnert 195b</w:t>
      </w:r>
    </w:p>
    <w:p>
      <w:pPr>
        <w:pStyle w:val="Normal"/>
        <w:rPr/>
      </w:pPr>
      <w:r>
        <w:rPr>
          <w:rStyle w:val="Wrterbuchkopfzeile"/>
        </w:rPr>
        <w:t>succar</w:t>
      </w:r>
      <w:r>
        <w:rPr>
          <w:rStyle w:val="WrterbuchStandard"/>
        </w:rPr>
        <w:t>, mnd., M.: Vw.: s. sucker; L.: MndHwb 3, 589 (succar)</w:t>
      </w:r>
    </w:p>
    <w:p>
      <w:pPr>
        <w:pStyle w:val="Normal"/>
        <w:rPr/>
      </w:pPr>
      <w:r>
        <w:rPr>
          <w:rStyle w:val="Wrterbuchkopfzeile"/>
        </w:rPr>
        <w:t>succara</w:t>
      </w:r>
      <w:r>
        <w:rPr>
          <w:rStyle w:val="WrterbuchStandard"/>
          <w:b/>
        </w:rPr>
        <w:t xml:space="preserve"> rosacura</w:t>
      </w:r>
      <w:r>
        <w:rPr>
          <w:rStyle w:val="WrterbuchStandard"/>
        </w:rPr>
        <w:t>, mnd., M.: nhd. Rosenzucker; E.: s. succara rosacea; L.: MndHwb 3, 589 (succara rosacea)</w:t>
      </w:r>
    </w:p>
    <w:p>
      <w:pPr>
        <w:pStyle w:val="Normal"/>
        <w:rPr/>
      </w:pPr>
      <w:r>
        <w:rPr>
          <w:rStyle w:val="Wrterbuchkopfzeile"/>
        </w:rPr>
        <w:t>succara</w:t>
      </w:r>
      <w:r>
        <w:rPr>
          <w:rStyle w:val="WrterbuchStandard"/>
          <w:b/>
        </w:rPr>
        <w:t xml:space="preserve"> rosacea</w:t>
      </w:r>
      <w:r>
        <w:rPr>
          <w:rStyle w:val="WrterbuchStandard"/>
        </w:rPr>
        <w:t xml:space="preserve">, mnd., M.: nhd. Rosenzucker; Hw.: s. sucker; Q.: E. v. Wampen 33 (1325); I.: z. T. Lw. lat. rosaceus; E.: s. sucker; s. lat. rosaceus, Adj., aus Rosen hergestellt; s. gr. </w:t>
      </w:r>
      <w:r>
        <w:rPr>
          <w:rStyle w:val="WrterbuchStandard"/>
          <w:rFonts w:cs="Times New Roman"/>
        </w:rPr>
        <w:t>∙</w:t>
      </w:r>
      <w:r>
        <w:rPr>
          <w:rStyle w:val="WrterbuchStandard"/>
          <w:rFonts w:cs="Times German"/>
        </w:rPr>
        <w:t>Òdon (rhódon), N., Rose; Lehnwort aus dem Iranischen; L.: MndHwb 3, 589 (succara r</w:t>
      </w:r>
      <w:r>
        <w:rPr>
          <w:rStyle w:val="WrterbuchStandard"/>
        </w:rPr>
        <w:t>osacea)</w:t>
      </w:r>
    </w:p>
    <w:p>
      <w:pPr>
        <w:pStyle w:val="Normal"/>
        <w:rPr/>
      </w:pPr>
      <w:r>
        <w:rPr>
          <w:rStyle w:val="Wrterbuchkopfzeile"/>
        </w:rPr>
        <w:t>succedÐren</w:t>
      </w:r>
      <w:r>
        <w:rPr>
          <w:rStyle w:val="WrterbuchStandard"/>
        </w:rPr>
        <w:t>, mnd., sw. V.: nhd. »sukzedieren«, jemandem im Amt nachfolgen; ÜG.: lat. succÐdere; Q.: 16. Jh.; I.: Lw. lat. succÐdere; E.: s. lat. succÐdere, V., hinaufsteigen, hervorgehen; s. lat. sub; s. lat. cÐdere, V., gehen; s. idg. *sed- (B), V., gehen, Pokorny 887?; L.: MndHwb 3, 591 (succedêren)</w:t>
      </w:r>
    </w:p>
    <w:p>
      <w:pPr>
        <w:pStyle w:val="Normal"/>
        <w:rPr/>
      </w:pPr>
      <w:r>
        <w:rPr>
          <w:rStyle w:val="Wrterbuchkopfzeile"/>
        </w:rPr>
        <w:t>succentor</w:t>
      </w:r>
      <w:r>
        <w:rPr>
          <w:rStyle w:val="WrterbuchStandard"/>
        </w:rPr>
        <w:t>, succenter, mnd., M.: nhd. Unterkantor, Vorsänger im Chor; ÜG.: lat. succentor; I.: Lw. lat. succentor; E.: s. lat. succentor, M., Nachsänger; s. lat. succinere, V., die zweite Stimme singen; s. lat. sub; s. lat. canere, V., singen; s. idg. *kan</w:t>
        <w:noBreakHyphen/>
        <w:t>, V., tönen, singen, klingen, Pokorny 525; L.: MndHwb 3, 589 (succentor)</w:t>
      </w:r>
    </w:p>
    <w:p>
      <w:pPr>
        <w:pStyle w:val="Normal"/>
        <w:rPr/>
      </w:pPr>
      <w:r>
        <w:rPr>
          <w:rStyle w:val="Wrterbuchkopfzeile"/>
        </w:rPr>
        <w:t>succentorÆe</w:t>
      </w:r>
      <w:r>
        <w:rPr>
          <w:rStyle w:val="WrterbuchStandard"/>
        </w:rPr>
        <w:t>, mnd., F.: nhd. Amt des Vorsängers; Q.: UB. Hildesh. 2 264; E.: s. succentor; L.: MndHwb 3, 589 (succentorîe); Son.: örtlich beschränkt</w:t>
      </w:r>
    </w:p>
    <w:p>
      <w:pPr>
        <w:pStyle w:val="Normal"/>
        <w:rPr/>
      </w:pPr>
      <w:r>
        <w:rPr>
          <w:rStyle w:val="Wrterbuchkopfzeile"/>
        </w:rPr>
        <w:t>succo</w:t>
      </w:r>
      <w:r>
        <w:rPr>
          <w:rStyle w:val="WrterbuchStandard"/>
          <w:b/>
        </w:rPr>
        <w:t xml:space="preserve"> rosarum</w:t>
      </w:r>
      <w:r>
        <w:rPr>
          <w:rStyle w:val="WrterbuchStandard"/>
        </w:rPr>
        <w:t>, mnd., M.: nhd. Rosenzucker; E.: s. succara rosacea; L.: MndHwb 3, 589 (succara rosacea)</w:t>
      </w:r>
    </w:p>
    <w:p>
      <w:pPr>
        <w:pStyle w:val="Normal"/>
        <w:rPr/>
      </w:pPr>
      <w:r>
        <w:rPr>
          <w:rStyle w:val="Wrterbuchkopfzeile"/>
        </w:rPr>
        <w:t>*sð-c</w:t>
        <w:noBreakHyphen/>
        <w:t>en-d</w:t>
      </w:r>
      <w:r>
        <w:rPr>
          <w:rStyle w:val="WrterbuchStandard"/>
        </w:rPr>
        <w:t>, ae., Part. Präs. subst.=M.: nhd. Saugender, Sauger; Vw.: s. meolc</w:t>
        <w:noBreakHyphen/>
        <w:t>; Hw.: s. sð-c</w:t>
        <w:noBreakHyphen/>
        <w:t>an; E.: s. sð-c</w:t>
        <w:noBreakHyphen/>
        <w:t>an; L.: Hall/Meritt 233</w:t>
      </w:r>
    </w:p>
    <w:p>
      <w:pPr>
        <w:pStyle w:val="Normal"/>
        <w:rPr/>
      </w:pPr>
      <w:r>
        <w:rPr>
          <w:rStyle w:val="Wrterbuchkopfzeile"/>
        </w:rPr>
        <w:t>su-cg-a</w:t>
      </w:r>
      <w:r>
        <w:rPr>
          <w:rStyle w:val="WrterbuchStandard"/>
        </w:rPr>
        <w:t>, ae., sw. M. (n): Vw.: s. su</w:t>
        <w:noBreakHyphen/>
        <w:t>g-g</w:t>
        <w:noBreakHyphen/>
        <w:t>a</w:t>
      </w:r>
    </w:p>
    <w:p>
      <w:pPr>
        <w:pStyle w:val="Normal"/>
        <w:rPr/>
      </w:pPr>
      <w:r>
        <w:rPr>
          <w:rStyle w:val="Wrterbuchkopfzeile"/>
        </w:rPr>
        <w:t>sðch...</w:t>
      </w:r>
      <w:r>
        <w:rPr>
          <w:rStyle w:val="WrterbuchStandard"/>
        </w:rPr>
        <w:t>, mhd.: Vw.: s. siuch...</w:t>
      </w:r>
    </w:p>
    <w:p>
      <w:pPr>
        <w:pStyle w:val="Normal"/>
        <w:rPr/>
      </w:pPr>
      <w:r>
        <w:rPr>
          <w:rStyle w:val="Wrterbuchkopfzeile"/>
        </w:rPr>
        <w:t>süchede***</w:t>
      </w:r>
      <w:r>
        <w:rPr>
          <w:rStyle w:val="WrterbuchStandard"/>
        </w:rPr>
        <w:t>, mnd., F.: nhd. Krankheit, Seuche; Vw.: s. ge-; Hw.: s. sucht (2); E.: s. sucht (2)</w:t>
      </w:r>
    </w:p>
    <w:p>
      <w:pPr>
        <w:pStyle w:val="Normal"/>
        <w:rPr/>
      </w:pPr>
      <w:r>
        <w:rPr>
          <w:rStyle w:val="Wrterbuchkopfzeile"/>
        </w:rPr>
        <w:t>sðcheln</w:t>
      </w:r>
      <w:r>
        <w:rPr>
          <w:rStyle w:val="WrterbuchStandard"/>
        </w:rPr>
        <w:t>, mhd., sw. V.: Vw.: s. siechelen</w:t>
      </w:r>
    </w:p>
    <w:p>
      <w:pPr>
        <w:pStyle w:val="Normal"/>
        <w:rPr/>
      </w:pPr>
      <w:r>
        <w:rPr>
          <w:rStyle w:val="Wrterbuchkopfzeile"/>
        </w:rPr>
        <w:t>sðchen</w:t>
      </w:r>
      <w:r>
        <w:rPr>
          <w:rStyle w:val="WrterbuchStandard"/>
        </w:rPr>
        <w:t>, mhd., sw. V.: Vw.: s. suochen</w:t>
      </w:r>
    </w:p>
    <w:p>
      <w:pPr>
        <w:pStyle w:val="Normal"/>
        <w:rPr/>
      </w:pPr>
      <w:r>
        <w:rPr>
          <w:rStyle w:val="Wrterbuchkopfzeile"/>
        </w:rPr>
        <w:t>sðchen</w:t>
      </w:r>
      <w:r>
        <w:rPr>
          <w:rStyle w:val="WrterbuchStandard"/>
        </w:rPr>
        <w:t>, mhd., sw. V.: Vw.: s. siechen</w:t>
      </w:r>
    </w:p>
    <w:p>
      <w:pPr>
        <w:pStyle w:val="Normal"/>
        <w:rPr/>
      </w:pPr>
      <w:r>
        <w:rPr>
          <w:rStyle w:val="Wrterbuchkopfzeile"/>
        </w:rPr>
        <w:t>sucht</w:t>
      </w:r>
      <w:r>
        <w:rPr>
          <w:rStyle w:val="WrterbuchStandard"/>
          <w:b/>
        </w:rPr>
        <w:t xml:space="preserve"> (3)</w:t>
      </w:r>
      <w:r>
        <w:rPr>
          <w:rStyle w:val="WrterbuchStandard"/>
        </w:rPr>
        <w:t>, mnd., Adj.: nhd. krank; E.: s. sucht (2); L.: MndHwb 3, 582 (sucht), Lü 389b (sucht)</w:t>
      </w:r>
    </w:p>
    <w:p>
      <w:pPr>
        <w:pStyle w:val="Normal"/>
        <w:rPr/>
      </w:pPr>
      <w:r>
        <w:rPr>
          <w:rStyle w:val="Wrterbuchkopfzeile"/>
        </w:rPr>
        <w:t>sucht</w:t>
      </w:r>
      <w:r>
        <w:rPr>
          <w:rStyle w:val="WrterbuchStandard"/>
          <w:b/>
        </w:rPr>
        <w:t xml:space="preserve"> (1)</w:t>
      </w:r>
      <w:r>
        <w:rPr>
          <w:rStyle w:val="WrterbuchStandard"/>
        </w:rPr>
        <w:t>, suchte, mnd., M.: nhd. Seufzer, tiefer Atemzug eines Sterbenden; Hw.: s. suchtinge, suft; Q.: Nd. Jb. 30 129; E.: s. suft; L.: MndHwb 3, 582 (sucht[e]), Lü 389b (sucht)</w:t>
      </w:r>
    </w:p>
    <w:p>
      <w:pPr>
        <w:pStyle w:val="Normal"/>
        <w:rPr/>
      </w:pPr>
      <w:r>
        <w:rPr>
          <w:rStyle w:val="Wrterbuchkopfzeile"/>
        </w:rPr>
        <w:t>sucht</w:t>
      </w:r>
      <w:r>
        <w:rPr>
          <w:rStyle w:val="WrterbuchStandard"/>
          <w:b/>
        </w:rPr>
        <w:t xml:space="preserve"> (2)</w:t>
      </w:r>
      <w:r>
        <w:rPr>
          <w:rStyle w:val="WrterbuchStandard"/>
        </w:rPr>
        <w:t>, socht, suchte, mnd., F.: nhd. Sucht, Krankheit, Seuche, Epidemie, Sündhaftigkeit, Leidenschaft; Vw.: s. blæt-, brun-, bðk-, derf-, dæf-, fluk-, gÐl-, gelt-, hant-, klink-, lÐver-, lungen-, l</w:t>
      </w:r>
      <w:r>
        <w:rPr>
          <w:rStyle w:val="WrterbuchStandard"/>
          <w:rFonts w:cs="Times New Roman"/>
        </w:rPr>
        <w:t>ǖ</w:t>
      </w:r>
      <w:r>
        <w:rPr>
          <w:rStyle w:val="WrterbuchStandard"/>
          <w:rFonts w:cs="Times German"/>
        </w:rPr>
        <w:t>se-, man-, mõsel-, mÐsel-, ægen-, pÐrde-, pip-, pladder-, plÐt</w:t>
      </w:r>
      <w:r>
        <w:rPr>
          <w:rStyle w:val="WrterbuchStandard"/>
        </w:rPr>
        <w:t>-, rÐde-, slõp-, slint-, sterf-, swÐt-, swint-, võr-, væt-, wõter-; Hw.: s. süchede, sufte; E.: s. mhd. suht, F., Sucht; s. ahd. suht 83, st. F. (i), Sucht, Krankheit, Seuche; germ. *suhti</w:t>
        <w:noBreakHyphen/>
        <w:t>, *suhtiz, st. F. (i), Sucht, Krankheit; s. idg. *seug</w:t>
        <w:noBreakHyphen/>
        <w:t>, Adj., bekümmert, traurig, krank, siech, Pokorny 915; L.: MndHwb 3, 581 (sucht), Lü 389b (sucht)</w:t>
      </w:r>
    </w:p>
    <w:p>
      <w:pPr>
        <w:pStyle w:val="Normal"/>
        <w:rPr/>
      </w:pPr>
      <w:r>
        <w:rPr>
          <w:rStyle w:val="Wrterbuchkopfzeile"/>
        </w:rPr>
        <w:t>sucht</w:t>
      </w:r>
      <w:r>
        <w:rPr>
          <w:rStyle w:val="WrterbuchStandard"/>
        </w:rPr>
        <w:t>, mhd., st. F., st. M.: Vw.: s. suht</w:t>
      </w:r>
    </w:p>
    <w:p>
      <w:pPr>
        <w:pStyle w:val="Normal"/>
        <w:rPr/>
      </w:pPr>
      <w:r>
        <w:rPr>
          <w:rStyle w:val="Wrterbuchkopfzeile"/>
        </w:rPr>
        <w:t>suchtbõr</w:t>
      </w:r>
      <w:r>
        <w:rPr>
          <w:rStyle w:val="WrterbuchStandard"/>
        </w:rPr>
        <w:t>, suftenbõr, mnd., Adj.: nhd. schmerzerfüllt, trauervoll, seufzend; Hw.: s. suftenbõr; Q.: Könemann 153 (um 1300); E.: s. sucht (1), bõr (2); L.: MndHwb 3, 582 (suchtbâr); Son.: örtlich beschränkt</w:t>
      </w:r>
    </w:p>
    <w:p>
      <w:pPr>
        <w:pStyle w:val="Normal"/>
        <w:rPr/>
      </w:pPr>
      <w:r>
        <w:rPr>
          <w:rStyle w:val="Wrterbuchkopfzeile"/>
        </w:rPr>
        <w:t>suchtbedde</w:t>
      </w:r>
      <w:r>
        <w:rPr>
          <w:rStyle w:val="WrterbuchStandard"/>
        </w:rPr>
        <w:t>, mnd., N.: nhd. Krankenbett, Totenbett; E.: s. sucht (2), bedde; L.: MndHwb 3, 582 (suchtbedde), Lü 389b (suchtbedde)</w:t>
      </w:r>
    </w:p>
    <w:p>
      <w:pPr>
        <w:pStyle w:val="Normal"/>
        <w:rPr/>
      </w:pPr>
      <w:r>
        <w:rPr>
          <w:rStyle w:val="Wrterbuchkopfzeile"/>
        </w:rPr>
        <w:t>suchte</w:t>
      </w:r>
      <w:r>
        <w:rPr>
          <w:rStyle w:val="WrterbuchStandard"/>
        </w:rPr>
        <w:t>, mnd., F.: Vw.: s. sucht (2); L.: MndHwb 3, 581 (sucht, suchte)</w:t>
      </w:r>
    </w:p>
    <w:p>
      <w:pPr>
        <w:pStyle w:val="Normal"/>
        <w:rPr/>
      </w:pPr>
      <w:r>
        <w:rPr>
          <w:rStyle w:val="Wrterbuchkopfzeile"/>
        </w:rPr>
        <w:t>süchten</w:t>
      </w:r>
      <w:r>
        <w:rPr>
          <w:rStyle w:val="WrterbuchStandard"/>
          <w:b/>
        </w:rPr>
        <w:t xml:space="preserve"> (2)</w:t>
      </w:r>
      <w:r>
        <w:rPr>
          <w:rStyle w:val="WrterbuchStandard"/>
        </w:rPr>
        <w:t>, süchtent, mnd., N.: nhd. Röcheln, schweres Atmen eines Sterbenden, Stöhnen, Ächzen, Jammern, Flehen, Verlangen, Sehnsucht, Gurren der Turteltaube; Hw.: s. süften (2); E.: s. süchten (1); L.: MndHwb 3, 582 (süchten[t])</w:t>
      </w:r>
    </w:p>
    <w:p>
      <w:pPr>
        <w:pStyle w:val="Normal"/>
        <w:rPr/>
      </w:pPr>
      <w:r>
        <w:rPr>
          <w:rStyle w:val="Wrterbuchkopfzeile"/>
        </w:rPr>
        <w:t>süchten</w:t>
      </w:r>
      <w:r>
        <w:rPr>
          <w:rStyle w:val="WrterbuchStandard"/>
          <w:b/>
        </w:rPr>
        <w:t xml:space="preserve"> (1)</w:t>
      </w:r>
      <w:r>
        <w:rPr>
          <w:rStyle w:val="WrterbuchStandard"/>
        </w:rPr>
        <w:t>, suchten, sochten, mnd., sw. V.: nhd. schwer atmen, röcheln, seufzen, stöhnen, jammern, sehnen, verlangen, zittern, bangen; Vw.: s. be-, ent-, er-, rÐde-, vor-; Hw.: s. süften (1); E.: s. sucht (1); L.: MndHwb 3, 582 (süchten), Lü 389b (suchten)</w:t>
      </w:r>
    </w:p>
    <w:p>
      <w:pPr>
        <w:pStyle w:val="Normal"/>
        <w:rPr/>
      </w:pPr>
      <w:r>
        <w:rPr>
          <w:rStyle w:val="Wrterbuchkopfzeile"/>
        </w:rPr>
        <w:t>süchtensÐk</w:t>
      </w:r>
      <w:r>
        <w:rPr>
          <w:rStyle w:val="WrterbuchStandard"/>
        </w:rPr>
        <w:t>, suchtensÐk, mnd., Adj.: nhd. von Krankheit siech, krank, bettlägerig; E.: s. such (2), sÐk; L.: MndHwb 3, 582 (süchtensêk), Lü 389b (süchtensêk)</w:t>
      </w:r>
    </w:p>
    <w:p>
      <w:pPr>
        <w:pStyle w:val="Normal"/>
        <w:rPr/>
      </w:pPr>
      <w:r>
        <w:rPr>
          <w:rStyle w:val="Wrterbuchkopfzeile"/>
        </w:rPr>
        <w:t>suchthaftich*</w:t>
      </w:r>
      <w:r>
        <w:rPr>
          <w:rStyle w:val="WrterbuchStandard"/>
        </w:rPr>
        <w:t>, suchtaftich, mnd., Adj.: nhd. kränklich; ÜG.: lat. morbosus; I.: Lüt. lat. morbosus; E.: s. sucht (2), haftich; L.: MndHwb 3, 582 (suchtaftich), Lü 389b (suchtaftich)</w:t>
      </w:r>
    </w:p>
    <w:p>
      <w:pPr>
        <w:pStyle w:val="Normal"/>
        <w:rPr/>
      </w:pPr>
      <w:r>
        <w:rPr>
          <w:rStyle w:val="Wrterbuchkopfzeile"/>
        </w:rPr>
        <w:t>süchtich</w:t>
      </w:r>
      <w:r>
        <w:rPr>
          <w:rStyle w:val="WrterbuchStandard"/>
          <w:b/>
        </w:rPr>
        <w:t xml:space="preserve"> (2)</w:t>
      </w:r>
      <w:r>
        <w:rPr>
          <w:rStyle w:val="WrterbuchStandard"/>
        </w:rPr>
        <w:t>, suchtich, mnd., Adj.: nhd. »süchtig«, krank, krankhaft, aussätzig, hinfällig; Vw.: s. blæt-, gÐl-, gelt-, gift-, klink-, lam-, lenden-, lÐver-, mõne-, mõsel-, mÐsel-, pladderen-, plÐt-, un-, wõter-; Q.: SL, Locc. Hist. 179 (um 1450); E.: s. sucht (2); L.: MndHwb 3, 582 (süchtich), Lü 389b (suchtich)</w:t>
      </w:r>
    </w:p>
    <w:p>
      <w:pPr>
        <w:pStyle w:val="Normal"/>
        <w:rPr/>
      </w:pPr>
      <w:r>
        <w:rPr>
          <w:rStyle w:val="Wrterbuchkopfzeile"/>
        </w:rPr>
        <w:t>süchtich</w:t>
      </w:r>
      <w:r>
        <w:rPr>
          <w:rStyle w:val="WrterbuchStandard"/>
          <w:b/>
        </w:rPr>
        <w:t xml:space="preserve"> (1)</w:t>
      </w:r>
      <w:r>
        <w:rPr>
          <w:rStyle w:val="WrterbuchStandard"/>
        </w:rPr>
        <w:t>, suchtich, mnd., Adj.: nhd. seufzend, stöhnend, gurrend; Q.: SL, Hieron. Briefe 224 (1389?); E.: s. sucht (1); L.: MndHwb 3, 582 (süchtich), Lü 389b (suchtich)</w:t>
      </w:r>
    </w:p>
    <w:p>
      <w:pPr>
        <w:pStyle w:val="Normal"/>
        <w:rPr/>
      </w:pPr>
      <w:r>
        <w:rPr>
          <w:rStyle w:val="Wrterbuchkopfzeile"/>
        </w:rPr>
        <w:t>süchtichhÐt***</w:t>
      </w:r>
      <w:r>
        <w:rPr>
          <w:rStyle w:val="WrterbuchStandard"/>
        </w:rPr>
        <w:t>, mnd., F.: nhd. Befallenheit, Aussatz; Vw.: s. mõsel-, mÐsel-, pladder-, un-, wõter-; E.: s. süchtich, hÐt (1)</w:t>
      </w:r>
    </w:p>
    <w:p>
      <w:pPr>
        <w:pStyle w:val="Normal"/>
        <w:rPr/>
      </w:pPr>
      <w:r>
        <w:rPr>
          <w:rStyle w:val="Wrterbuchkopfzeile"/>
        </w:rPr>
        <w:t>süchtinge</w:t>
      </w:r>
      <w:r>
        <w:rPr>
          <w:rStyle w:val="WrterbuchStandard"/>
        </w:rPr>
        <w:t>, suchtinge, söchtinge, mnd., F.: nhd. Seufzen, Seufzer, Stöhnen, schweres Atmen, Röcheln; Vw.: s. ent-; Hw.: s. sucht (1), süftinge; Q.: Westfäl. Ps. 18 (um 1350); E.: s. süchten (1), inge; L.: MndHwb 3, 582 (süchtinge), Lü 389b (suchtinge)</w:t>
      </w:r>
    </w:p>
    <w:p>
      <w:pPr>
        <w:pStyle w:val="Normal"/>
        <w:rPr/>
      </w:pPr>
      <w:r>
        <w:rPr>
          <w:rStyle w:val="Wrterbuchkopfzeile"/>
        </w:rPr>
        <w:t>suck</w:t>
      </w:r>
      <w:r>
        <w:rPr>
          <w:rStyle w:val="WrterbuchStandard"/>
        </w:rPr>
        <w:t>, mnd.?, Pron. Adv.: Vw.: s. sölÆk (2); L.: Lü 389b (suck)</w:t>
      </w:r>
    </w:p>
    <w:p>
      <w:pPr>
        <w:pStyle w:val="Normal"/>
        <w:rPr/>
      </w:pPr>
      <w:r>
        <w:rPr>
          <w:rStyle w:val="Wrterbuchkopfzeile"/>
        </w:rPr>
        <w:t>suckõde</w:t>
      </w:r>
      <w:r>
        <w:rPr>
          <w:rStyle w:val="WrterbuchStandard"/>
        </w:rPr>
        <w:t>, suckõt, mnd., F.: nhd. in Scheiben geschnittene kandierte Schale (F.) (1) von Südfrüchten, eine Süßigkeit; Q.: Hans. UB. 10 743 (1485); E.: s. sucker; L.: MndHwb 3, 589 (suckâde); Son.: Fremdwort in mnd. Form, örtlich beschränkt</w:t>
      </w:r>
    </w:p>
    <w:p>
      <w:pPr>
        <w:pStyle w:val="Normal"/>
        <w:rPr/>
      </w:pPr>
      <w:r>
        <w:rPr>
          <w:rStyle w:val="Wrterbuchkopfzeile"/>
        </w:rPr>
        <w:t>suckõt</w:t>
      </w:r>
      <w:r>
        <w:rPr>
          <w:rStyle w:val="WrterbuchStandard"/>
        </w:rPr>
        <w:t>, mnd., Sb.: Vw.: s. suckõde; L.: MndHwb 3, 589 (suckât); Son.: örtlich beschränkt</w:t>
      </w:r>
    </w:p>
    <w:p>
      <w:pPr>
        <w:pStyle w:val="Normal"/>
        <w:rPr/>
      </w:pPr>
      <w:r>
        <w:rPr>
          <w:rStyle w:val="Wrterbuchkopfzeile"/>
        </w:rPr>
        <w:t>sucke</w:t>
      </w:r>
      <w:r>
        <w:rPr>
          <w:rStyle w:val="WrterbuchStandard"/>
        </w:rPr>
        <w:t>, mnd., F.: nhd. Saugpumpe, Pumpe; Q.: UB. Hildesh. 6 79 und 81 (1418); E.: s. sucken; L.: MndHwb 3, 589 (sucke), Lü 389b (sucke)</w:t>
      </w:r>
    </w:p>
    <w:p>
      <w:pPr>
        <w:pStyle w:val="Normal"/>
        <w:rPr/>
      </w:pPr>
      <w:r>
        <w:rPr>
          <w:rStyle w:val="Wrterbuchkopfzeile"/>
        </w:rPr>
        <w:t>sückelÏre*</w:t>
      </w:r>
      <w:r>
        <w:rPr>
          <w:rStyle w:val="WrterbuchStandard"/>
        </w:rPr>
        <w:t>, sückeler, sückler, mnd., M.: nhd. Beschäftigter an der Saugpumpe, Aufpumper, ein Salinenbeschäftigter; Q.: Nd. Jb. 5 153; E.: s. sucken (1); L.: MndHwb 3, 589 (sück[e]ler); Son.: örtlich beschränkt</w:t>
      </w:r>
    </w:p>
    <w:p>
      <w:pPr>
        <w:pStyle w:val="Normal"/>
        <w:rPr/>
      </w:pPr>
      <w:r>
        <w:rPr>
          <w:rStyle w:val="Wrterbuchkopfzeile"/>
        </w:rPr>
        <w:t>sückelen***</w:t>
      </w:r>
      <w:r>
        <w:rPr>
          <w:rStyle w:val="WrterbuchStandard"/>
        </w:rPr>
        <w:t>, mnd., sw. V.: nhd. pumpen; Hw.: s. sückelÏre, sucken (1); E.: s. sucken (1)</w:t>
      </w:r>
    </w:p>
    <w:p>
      <w:pPr>
        <w:pStyle w:val="Normal"/>
        <w:rPr/>
      </w:pPr>
      <w:r>
        <w:rPr>
          <w:rStyle w:val="Wrterbuchkopfzeile"/>
        </w:rPr>
        <w:t>sucken</w:t>
      </w:r>
      <w:r>
        <w:rPr>
          <w:rStyle w:val="WrterbuchStandard"/>
          <w:b/>
        </w:rPr>
        <w:t xml:space="preserve"> (2)</w:t>
      </w:r>
      <w:r>
        <w:rPr>
          <w:rStyle w:val="WrterbuchStandard"/>
        </w:rPr>
        <w:t>, mnd., sw. V.: nhd. auswerfen; ÜG.: lat. (eructatio); Q.: Dief. 22; E.: ?; L.: MndHwb 3, 589 (sucken); Son.: örtlich beschränkt</w:t>
      </w:r>
    </w:p>
    <w:p>
      <w:pPr>
        <w:pStyle w:val="Normal"/>
        <w:rPr/>
      </w:pPr>
      <w:r>
        <w:rPr>
          <w:rStyle w:val="Wrterbuchkopfzeile"/>
        </w:rPr>
        <w:t>sucken</w:t>
      </w:r>
      <w:r>
        <w:rPr>
          <w:rStyle w:val="WrterbuchStandard"/>
          <w:b/>
        </w:rPr>
        <w:t xml:space="preserve"> (1)</w:t>
      </w:r>
      <w:r>
        <w:rPr>
          <w:rStyle w:val="WrterbuchStandard"/>
        </w:rPr>
        <w:t>, mnd., sw. V.: nhd. pumpen; Q.: Mitt. Hamb. Gesch. 9 97; E.: s. sðgen; L.: MndHwb 3, 589 (sucken)</w:t>
      </w:r>
    </w:p>
    <w:p>
      <w:pPr>
        <w:pStyle w:val="Normal"/>
        <w:rPr/>
      </w:pPr>
      <w:r>
        <w:rPr>
          <w:rStyle w:val="Wrterbuchkopfzeile"/>
        </w:rPr>
        <w:t>suckenÆe</w:t>
      </w:r>
      <w:r>
        <w:rPr>
          <w:rStyle w:val="WrterbuchStandard"/>
        </w:rPr>
        <w:t>, suggenÆe, sukenÆe, suknÆ, mhd., st. F., sw. F.: nhd. Kleidungsstück für Frauen und Männer das über dem Rock und unter dem Mantel getragen wurde, Oberkleid; Vw.: s. samÆt-; Q.: Pal, Suol1, RqvI, RqvII, ErzIII, HTrist, HvNst (FB suckenÆe), Berth, GrRud (Ende 12. Jh.), Helbl, KvWTroj, Mai, Martina, Parz, PleierMel, UvLFrd; E.: ?; W.: nhd. DW-; L.: Lexer 217a (suckenÆe), Hennig (suckenÆe)</w:t>
      </w:r>
    </w:p>
    <w:p>
      <w:pPr>
        <w:pStyle w:val="Normal"/>
        <w:rPr>
          <w:rStyle w:val="WrterbuchStandard"/>
        </w:rPr>
      </w:pPr>
      <w:r>
        <w:rPr>
          <w:rStyle w:val="Wrterbuchkopfzeile"/>
        </w:rPr>
        <w:t>sucker</w:t>
      </w:r>
      <w:r>
        <w:rPr>
          <w:rStyle w:val="WrterbuchStandard"/>
        </w:rPr>
        <w:t>, tzucker, zucker, czucker, suckar, zuccar, suker, succar, s</w:t>
      </w:r>
      <w:r>
        <w:rPr>
          <w:rStyle w:val="WrterbuchStandard"/>
          <w:rFonts w:cs="Times New Roman"/>
        </w:rPr>
        <w:t>ǖ</w:t>
      </w:r>
      <w:r>
        <w:rPr>
          <w:rStyle w:val="WrterbuchStandard"/>
          <w:rFonts w:cs="Times German"/>
        </w:rPr>
        <w:t>ker?, mnd., M.: nhd. Zucker, Zuckerrohr, Zuckerpflanze; Vw.: s. bræt-, erweten-, hæt-, kanõrien-, kanÐl-, klÐn-, mÐl-, melk-, melisse-, pðder-, refenõt-, ræsen-, stÐrt-, ströuw-; Hw.: s. succara</w:t>
      </w:r>
      <w:r>
        <w:rPr>
          <w:rStyle w:val="WrterbuchStandard"/>
        </w:rPr>
        <w:t xml:space="preserve"> rosacea; I.: Lw. it. zucchero; E.: s. mhd. zucker, M., Zucker; s. it. zucchero, M., Zucker, arab. sukkar, Sb., Zucker, pers. säkär, Sb., Zucker, ai. sárkarõ, Sb., Gries, Kies, Geröll, idg. *¨orkõ?, *¨rokõ?, *¨orkelõ, F., Kies, Kiesel, Pokorny 615; R.: brðn sucker: nhd. »brauner Zucker«, Rohzucker?, gefärbter Zucker?; R.: wÐten mit dÐme sucker ümmetægõne: nhd. »wissen mit dem Zucker umzugehen«, sich aufs Schöntun verstehen; R.: s</w:t>
      </w:r>
      <w:r>
        <w:rPr>
          <w:rStyle w:val="WrterbuchStandard"/>
          <w:rFonts w:cs="Microsoft Sans Serif" w:ascii="Microsoft Sans Serif" w:hAnsi="Microsoft Sans Serif"/>
        </w:rPr>
        <w:t>ȫ</w:t>
      </w:r>
      <w:r>
        <w:rPr>
          <w:rStyle w:val="WrterbuchStandard"/>
          <w:rFonts w:cs="Times German"/>
        </w:rPr>
        <w:t>ter als sucker sÆn: nhd. »süßer als Zucker sein« (V.), mit süßen Worten versuc</w:t>
      </w:r>
      <w:r>
        <w:rPr>
          <w:rStyle w:val="WrterbuchStandard"/>
        </w:rPr>
        <w:t>hen jemanden zu überreden; L.: MndHwb 3, 589 (sucker); Son.: langes ü, langes ö, s</w:t>
      </w:r>
      <w:r>
        <w:rPr>
          <w:rStyle w:val="WrterbuchStandard"/>
          <w:rFonts w:cs="Times New Roman"/>
        </w:rPr>
        <w:t>ǖ</w:t>
      </w:r>
      <w:r>
        <w:rPr>
          <w:rStyle w:val="WrterbuchStandard"/>
          <w:rFonts w:cs="Times German"/>
        </w:rPr>
        <w:t>ker örtlich beschränkt</w:t>
      </w:r>
    </w:p>
    <w:p>
      <w:pPr>
        <w:pStyle w:val="Normal"/>
        <w:rPr/>
      </w:pPr>
      <w:r>
        <w:rPr>
          <w:rStyle w:val="Wrterbuchkopfzeile"/>
        </w:rPr>
        <w:t>suckerbannit</w:t>
      </w:r>
      <w:r>
        <w:rPr>
          <w:rStyle w:val="WrterbuchStandard"/>
        </w:rPr>
        <w:t>, suckerbannÆt, mhd., Sb.: nhd. Penit; ÜG.: lat. saccharum penidium?; Hw.: s. suckerpenÆt; I.: Lw. lat. saccharum penidium?; E.: s. sucker, bannit (2); L.: MndHwb 3, 589 (suckerbannît), Lü 389b (sucker/suckerbannit)</w:t>
      </w:r>
    </w:p>
    <w:p>
      <w:pPr>
        <w:pStyle w:val="Normal"/>
        <w:rPr/>
      </w:pPr>
      <w:r>
        <w:rPr>
          <w:rStyle w:val="Wrterbuchkopfzeile"/>
        </w:rPr>
        <w:t>suckerbeckÏre*</w:t>
      </w:r>
      <w:r>
        <w:rPr>
          <w:rStyle w:val="WrterbuchStandard"/>
        </w:rPr>
        <w:t>, suckerbecker, mnd., M.: nhd. »Zuckerbäcker«, Zuckersieder, Zuckerraffinierer; E.: s. sucker, beckÏre; L.: MndHwb 3, 589 (suckerbecker), Lü 389b (sucker/suckerbecker); Son.: örtlich beschränkt</w:t>
      </w:r>
    </w:p>
    <w:p>
      <w:pPr>
        <w:pStyle w:val="Normal"/>
        <w:rPr/>
      </w:pPr>
      <w:r>
        <w:rPr>
          <w:rStyle w:val="Wrterbuchkopfzeile"/>
        </w:rPr>
        <w:t>suckereie</w:t>
      </w:r>
      <w:r>
        <w:rPr>
          <w:rStyle w:val="WrterbuchStandard"/>
        </w:rPr>
        <w:t>, suckereye, zuckerey, suckerei, mnd., F.: nhd. Endivie, ein Salat; ÜG.: lat. cichorium; Q.: Zs. lüb. Gesch. 4 116; I.: Lw. lat. cichorium?; E.: vgl. ndl. suikerei, e. succory; L.: MndHwb 3, 590 (suckereye), Lü 389b (sucker/suckerei); Son.: örtlich beschränkt</w:t>
      </w:r>
    </w:p>
    <w:p>
      <w:pPr>
        <w:pStyle w:val="Normal"/>
        <w:rPr/>
      </w:pPr>
      <w:r>
        <w:rPr>
          <w:rStyle w:val="Wrterbuchkopfzeile"/>
        </w:rPr>
        <w:t>suckerfiolet*</w:t>
      </w:r>
      <w:r>
        <w:rPr>
          <w:rStyle w:val="WrterbuchStandard"/>
        </w:rPr>
        <w:t>, suckerfiolõt, mnd., Sb.: nhd. Veilchenzucker; Q.: Brem. Arzneib. 51 (1382); E.: s. sucker, fiolet; L.: MndHwb 3, 590 (suckerfiolât); Son.: örtlich beschränkt</w:t>
      </w:r>
    </w:p>
    <w:p>
      <w:pPr>
        <w:pStyle w:val="Normal"/>
        <w:rPr/>
      </w:pPr>
      <w:r>
        <w:rPr>
          <w:rStyle w:val="Wrterbuchkopfzeile"/>
        </w:rPr>
        <w:t>suckerÆe</w:t>
      </w:r>
      <w:r>
        <w:rPr>
          <w:rStyle w:val="WrterbuchStandard"/>
        </w:rPr>
        <w:t>, zuckerey, zuckerei, mnd., F.: nhd. »Zuckerei«, Betrieb des Zuckersiedens; Q.: Staphorst I 2 863 (1610); E.: s. sucker; L.: MndHwb 3, 590 ([suckerîe]); Son.: örtlich beschränkt</w:t>
      </w:r>
    </w:p>
    <w:p>
      <w:pPr>
        <w:pStyle w:val="Normal"/>
        <w:rPr/>
      </w:pPr>
      <w:r>
        <w:rPr>
          <w:rStyle w:val="Wrterbuchkopfzeile"/>
        </w:rPr>
        <w:t>suckerkandis</w:t>
      </w:r>
      <w:r>
        <w:rPr>
          <w:rStyle w:val="WrterbuchStandard"/>
        </w:rPr>
        <w:t>, suckerkandÆ, suckerkandÆt, suckerkandet, suckerkant, suckerkandÆe, suckercandi, suckercandÆt, suckercandigen, mnd., M.: nhd. Kandiszucker; ÜG.: lat. succarum de candia; Q.: Nd. Jb. 6 99; E.: s. sucker, kandis; L.: MndHwb 3, 590 (suckerdankî[e]), Lü 389b (sucker/suckercandi)</w:t>
      </w:r>
    </w:p>
    <w:p>
      <w:pPr>
        <w:pStyle w:val="Normal"/>
        <w:rPr/>
      </w:pPr>
      <w:r>
        <w:rPr>
          <w:rStyle w:val="Wrterbuchkopfzeile"/>
        </w:rPr>
        <w:t>suckerkæke</w:t>
      </w:r>
      <w:r>
        <w:rPr>
          <w:rStyle w:val="WrterbuchStandard"/>
        </w:rPr>
        <w:t>, mnd., M., F.: nhd. »Zuckerkuchen«, ein Zuckergebäck; Q.: Zs. Hamb. Gesch. 7 335; E.: s. sucker, kæke; L.: MndHwb 3, 590 (suckerkôke); Son.: örtlich beschränkt</w:t>
      </w:r>
    </w:p>
    <w:p>
      <w:pPr>
        <w:pStyle w:val="Normal"/>
        <w:rPr/>
      </w:pPr>
      <w:r>
        <w:rPr>
          <w:rStyle w:val="Wrterbuchkopfzeile"/>
        </w:rPr>
        <w:t>suckerlÐvlÆk</w:t>
      </w:r>
      <w:r>
        <w:rPr>
          <w:rStyle w:val="WrterbuchStandard"/>
        </w:rPr>
        <w:t>, mnd., Adj.: nhd. süß, wohlschmeckend; Q.: Nic. Gryse Laienbibel 1 Q 3 v (1604); E.: s. sucker, lÐvlÆk (2); L.: MndHwb 3, 590 (suckerlêflÆk); Son.: örtlich beschränkt</w:t>
      </w:r>
    </w:p>
    <w:p>
      <w:pPr>
        <w:pStyle w:val="Normal"/>
        <w:rPr/>
      </w:pPr>
      <w:r>
        <w:rPr>
          <w:rStyle w:val="Wrterbuchkopfzeile"/>
        </w:rPr>
        <w:t>suckermõnt</w:t>
      </w:r>
      <w:r>
        <w:rPr>
          <w:rStyle w:val="WrterbuchStandard"/>
        </w:rPr>
        <w:t>, mnd., M., F., N.: nhd. »Zuckermonat«, Flitterwochen, Flittermonat; Q.: Nic. Gryse Laienbibel 1 L 1 v (1604) u. ö.; E.: s. sucker, mõnt; L.: MndHwb 3, 590 (suckermânt), Lü 389b (sucker/suckermânt); Son.: örtlich beschränkt</w:t>
      </w:r>
    </w:p>
    <w:p>
      <w:pPr>
        <w:pStyle w:val="Normal"/>
        <w:rPr/>
      </w:pPr>
      <w:r>
        <w:rPr>
          <w:rStyle w:val="Wrterbuchkopfzeile"/>
        </w:rPr>
        <w:t>suckermæs</w:t>
      </w:r>
      <w:r>
        <w:rPr>
          <w:rStyle w:val="WrterbuchStandard"/>
        </w:rPr>
        <w:t>, mnd., N.: nhd. »Zuckermus«, eine Süßspeise; Q.: SL 2 473 s. v. klaret aus Nic. Gryse (um 1600); E.: s. sucker, mæs; L.: MndHwb 3, 590 (suckermânt/suckermôs); Son.: örtlich beschränkt</w:t>
      </w:r>
    </w:p>
    <w:p>
      <w:pPr>
        <w:pStyle w:val="Normal"/>
        <w:rPr/>
      </w:pPr>
      <w:r>
        <w:rPr>
          <w:rStyle w:val="Wrterbuchkopfzeile"/>
        </w:rPr>
        <w:t>suckermunt</w:t>
      </w:r>
      <w:r>
        <w:rPr>
          <w:rStyle w:val="WrterbuchStandard"/>
        </w:rPr>
        <w:t>, mnd., M.: nhd. »Zuckermund«, Mädchenmund; Q.: Lauremberg (1652) ed. Lappenberg 133; E.: s. sucker, munt (1); L.: MndHwb 3, 590 (suckermânt/suckermunt); Son.: örtlich beschränkt</w:t>
      </w:r>
    </w:p>
    <w:p>
      <w:pPr>
        <w:pStyle w:val="Normal"/>
        <w:rPr/>
      </w:pPr>
      <w:r>
        <w:rPr>
          <w:rStyle w:val="Wrterbuchkopfzeile"/>
        </w:rPr>
        <w:t>suckerpapegæie*</w:t>
      </w:r>
      <w:r>
        <w:rPr>
          <w:rStyle w:val="WrterbuchStandard"/>
        </w:rPr>
        <w:t>, mnd., M.: nhd. »Zuckerpapagei«, Stutzer; Q.: Nic. Gryse Laienbibel 2 V 2 v (1604); E.: s. sucker, papegæie; L.: MndHwb 3, 590 (suckermânt/suckerpapegôien); Son.: örtlich beschränkt</w:t>
      </w:r>
    </w:p>
    <w:p>
      <w:pPr>
        <w:pStyle w:val="Normal"/>
        <w:rPr/>
      </w:pPr>
      <w:r>
        <w:rPr>
          <w:rStyle w:val="Wrterbuchkopfzeile"/>
        </w:rPr>
        <w:t>suckerpenÆt*</w:t>
      </w:r>
      <w:r>
        <w:rPr>
          <w:rStyle w:val="WrterbuchStandard"/>
        </w:rPr>
        <w:t>, suckerpenit, mnd., Sb.?: nhd. »Zuckerpenit«, Penit; ÜG.: lat. saccharum penidium; Hw.: s. suckerbannÆt; I.: Lw. lat. saccharum penidium; E.: s. sucker, penÆt (1); L.: Lü 389b (sucker/suckerpenit)</w:t>
      </w:r>
    </w:p>
    <w:p>
      <w:pPr>
        <w:pStyle w:val="Normal"/>
        <w:rPr/>
      </w:pPr>
      <w:r>
        <w:rPr>
          <w:rStyle w:val="Wrterbuchkopfzeile"/>
        </w:rPr>
        <w:t>suckerprÐdigÏre*</w:t>
      </w:r>
      <w:r>
        <w:rPr>
          <w:rStyle w:val="WrterbuchStandard"/>
        </w:rPr>
        <w:t>, suckerprÐdiger, mnd., M.: nhd. »Zuckerprediger«, Prediger der harte Worte scheut; Q.: Nic. Gryse Laienbibel 1 F 4 r (1604); E.: s. sucker, prÐdigÏre; L.: MndHwb 3, 590 (suckermânt/suckerprêdiger); Son.: örtlich beschränkt</w:t>
      </w:r>
    </w:p>
    <w:p>
      <w:pPr>
        <w:pStyle w:val="Normal"/>
        <w:rPr/>
      </w:pPr>
      <w:r>
        <w:rPr>
          <w:rStyle w:val="Wrterbuchkopfzeile"/>
        </w:rPr>
        <w:t>suckerræsõte</w:t>
      </w:r>
      <w:r>
        <w:rPr>
          <w:rStyle w:val="WrterbuchStandard"/>
        </w:rPr>
        <w:t>, suckerræsõt, mnd., Sb.: nhd. Rosenzucker, Masse aus Zucker und Rosenöl in Pillenform als Heilmittel; E.: s. sucker, ræsõte; L.: MndHwb 3, 590 (suckermânt/suckerrôsât[e])</w:t>
      </w:r>
    </w:p>
    <w:p>
      <w:pPr>
        <w:pStyle w:val="Normal"/>
        <w:rPr/>
      </w:pPr>
      <w:r>
        <w:rPr>
          <w:rStyle w:val="Wrterbuchkopfzeile"/>
        </w:rPr>
        <w:t>suckersmak</w:t>
      </w:r>
      <w:r>
        <w:rPr>
          <w:rStyle w:val="WrterbuchStandard"/>
        </w:rPr>
        <w:t>, mnd., M.: nhd. »Zuckergeschmack«; Q.: Nd. Jb. 16 71; E.: s. sucker, smak (1); L.: MndHwb 3, 590 (suckermânt/suckersmak); Son.: örtlich beschränkt, nur übertragen (Adj.) als Marienpreis</w:t>
      </w:r>
    </w:p>
    <w:p>
      <w:pPr>
        <w:pStyle w:val="Normal"/>
        <w:rPr>
          <w:rStyle w:val="WrterbuchStandard"/>
        </w:rPr>
      </w:pPr>
      <w:r>
        <w:rPr>
          <w:rStyle w:val="Wrterbuchkopfzeile"/>
        </w:rPr>
        <w:t>sucker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Adj.: nhd. »zuckersüß«, vom Mund Christi stammend; Q.: Könemann 284 (um 1300); E.: s. sucker, s</w:t>
      </w:r>
      <w:r>
        <w:rPr>
          <w:rStyle w:val="WrterbuchStandard"/>
          <w:rFonts w:cs="Microsoft Sans Serif" w:ascii="Microsoft Sans Serif" w:hAnsi="Microsoft Sans Serif"/>
        </w:rPr>
        <w:t>ȫ</w:t>
      </w:r>
      <w:r>
        <w:rPr>
          <w:rStyle w:val="WrterbuchStandard"/>
          <w:rFonts w:cs="Times German"/>
        </w:rPr>
        <w:t>te (2); L.: MndHwb 3, 590 (suckers</w:t>
      </w:r>
      <w:r>
        <w:rPr>
          <w:rStyle w:val="WrterbuchStandard"/>
          <w:rFonts w:cs="Microsoft Sans Serif" w:ascii="Microsoft Sans Serif" w:hAnsi="Microsoft Sans Serif"/>
        </w:rPr>
        <w:t>ȫ</w:t>
      </w:r>
      <w:r>
        <w:rPr>
          <w:rStyle w:val="WrterbuchStandard"/>
          <w:rFonts w:cs="Times German"/>
        </w:rPr>
        <w:t>te); Son.: langes ö, örtlich beschränkt, nur übertragen als vom Munde Christi</w:t>
      </w:r>
    </w:p>
    <w:p>
      <w:pPr>
        <w:pStyle w:val="Normal"/>
        <w:rPr/>
      </w:pPr>
      <w:r>
        <w:rPr>
          <w:rStyle w:val="Wrterbuchkopfzeile"/>
        </w:rPr>
        <w:t>suckerstrðve</w:t>
      </w:r>
      <w:r>
        <w:rPr>
          <w:rStyle w:val="WrterbuchStandard"/>
        </w:rPr>
        <w:t>, mnd., F.: nhd. »Zuckerstraube«, ein mit Zucker bestreutes Gebäck; E.: s. sucker, strðve (2); L.: MndHwb 3, 590 (suckerstrûve)</w:t>
      </w:r>
    </w:p>
    <w:p>
      <w:pPr>
        <w:pStyle w:val="Normal"/>
        <w:rPr/>
      </w:pPr>
      <w:r>
        <w:rPr>
          <w:rStyle w:val="Wrterbuchkopfzeile"/>
        </w:rPr>
        <w:t>suckerðtdÐlen</w:t>
      </w:r>
      <w:r>
        <w:rPr>
          <w:rStyle w:val="WrterbuchStandard"/>
          <w:b/>
        </w:rPr>
        <w:t xml:space="preserve"> (2)</w:t>
      </w:r>
      <w:r>
        <w:rPr>
          <w:rStyle w:val="WrterbuchStandard"/>
        </w:rPr>
        <w:t>, suckerðtdeilen, mnd., N.: nhd. »Zuckerausteilen«, milde Schulerziehung; Q.: Meyer Schulgesch. 332; E.: s. suckerðtdÐlen (1); L.: MndHwb 3, 590 (suckerûtdê[i]len); Son.: örtlich beschränkt</w:t>
      </w:r>
    </w:p>
    <w:p>
      <w:pPr>
        <w:pStyle w:val="Normal"/>
        <w:rPr/>
      </w:pPr>
      <w:r>
        <w:rPr>
          <w:rStyle w:val="Wrterbuchkopfzeile"/>
        </w:rPr>
        <w:t>suckerðtdÐlen***</w:t>
      </w:r>
      <w:r>
        <w:rPr>
          <w:rStyle w:val="WrterbuchStandard"/>
          <w:b/>
        </w:rPr>
        <w:t xml:space="preserve"> (1)</w:t>
      </w:r>
      <w:r>
        <w:rPr>
          <w:rStyle w:val="WrterbuchStandard"/>
        </w:rPr>
        <w:t>, mnd., sw. V.: nhd. »Zucker austeilen«; Hw.: s. suckerðtdÐlen (2); E.: s. sucker, ðtdÐlen</w:t>
      </w:r>
    </w:p>
    <w:p>
      <w:pPr>
        <w:pStyle w:val="Normal"/>
        <w:rPr/>
      </w:pPr>
      <w:r>
        <w:rPr>
          <w:rStyle w:val="Wrterbuchkopfzeile"/>
        </w:rPr>
        <w:t>suckerwõter</w:t>
      </w:r>
      <w:r>
        <w:rPr>
          <w:rStyle w:val="WrterbuchStandard"/>
        </w:rPr>
        <w:t>, mnd., N.: nhd. »Zuckerwasser«, mit Zucker gesüßtes Getränk; Q.: SL 2 473 s. v. klaret; E.: s. sucker, wõter; L.: MndHwb 3, 590 (suckerwõter); Son.: örtlich beschränkt</w:t>
      </w:r>
    </w:p>
    <w:p>
      <w:pPr>
        <w:pStyle w:val="Normal"/>
        <w:rPr/>
      </w:pPr>
      <w:r>
        <w:rPr>
          <w:rStyle w:val="Wrterbuchkopfzeile"/>
        </w:rPr>
        <w:t>sðd</w:t>
      </w:r>
      <w:r>
        <w:rPr>
          <w:rStyle w:val="WrterbuchStandard"/>
        </w:rPr>
        <w:t>, mhd., st. M.: nhd. Südwind; E.: s. sunden; W.: nhd. DW-; L.: Hennig (sðd)</w:t>
      </w:r>
    </w:p>
    <w:p>
      <w:pPr>
        <w:pStyle w:val="Normal"/>
        <w:rPr/>
      </w:pPr>
      <w:r>
        <w:rPr>
          <w:rStyle w:val="Wrterbuchkopfzeile"/>
        </w:rPr>
        <w:t>sðŒ</w:t>
      </w:r>
      <w:r>
        <w:rPr>
          <w:rStyle w:val="WrterbuchStandard"/>
        </w:rPr>
        <w:t>, an., st. F. (æ?, i?): nhd. Plankenverband des Schiffes, Schiff; Hw.: s. s‘-ja; E.: s. germ. *sðdi</w:t>
        <w:noBreakHyphen/>
        <w:t>, *sðdiz, st. M. (i), Naht; vgl. idg. *sØð</w:t>
        <w:noBreakHyphen/>
        <w:t>, *sÆø</w:t>
        <w:noBreakHyphen/>
        <w:t>, V., nähen, Pokorny 915; L.: Vr 559b</w:t>
      </w:r>
    </w:p>
    <w:p>
      <w:pPr>
        <w:pStyle w:val="Normal"/>
        <w:rPr/>
      </w:pPr>
      <w:r>
        <w:rPr>
          <w:rStyle w:val="Wrterbuchkopfzeile"/>
        </w:rPr>
        <w:t>*suda-</w:t>
      </w:r>
      <w:r>
        <w:rPr>
          <w:rStyle w:val="WrterbuchStandard"/>
        </w:rPr>
        <w:t>, *sudam, *suþa</w:t>
        <w:noBreakHyphen/>
        <w:t>, *suþam, germ., st. N. (a): nhd. Sud, Suppe, Brühe; ne. brew (N.), soup; RB.: an., ae., afries.; E.: s. idg. *sõtis, Sb., Sattheit, Pokorny 876; vgl. idg. *sõ-, *sý-, Adj., V., satt, sättigen, Pokorny 876; W.: an. so-Œ, st. N. (a), Brühe, Fleischsuppe; W.: ae. *so-d, st. N. (a), Kochen; W.: afries. so-th 2, Sb., Brühe; L.: Falk/Torp 443</w:t>
      </w:r>
    </w:p>
    <w:p>
      <w:pPr>
        <w:pStyle w:val="Normal"/>
        <w:rPr/>
      </w:pPr>
      <w:r>
        <w:rPr>
          <w:rStyle w:val="Wrterbuchkopfzeile"/>
        </w:rPr>
        <w:t>sudan?</w:t>
      </w:r>
      <w:r>
        <w:rPr>
          <w:rStyle w:val="WrterbuchStandard"/>
          <w:b/>
        </w:rPr>
        <w:t xml:space="preserve"> 1</w:t>
      </w:r>
      <w:r>
        <w:rPr>
          <w:rStyle w:val="WrterbuchStandard"/>
        </w:rPr>
        <w:t>, ahd.?, Sb.?: nhd. Gründling?; ne. gudgeon?; ÜG.: lat. (suates)? Gl; Q.: Gl (14. Jh.); I.: Lw. lat. suates?</w:t>
      </w:r>
    </w:p>
    <w:p>
      <w:pPr>
        <w:pStyle w:val="Normal"/>
        <w:rPr/>
      </w:pPr>
      <w:r>
        <w:rPr>
          <w:rStyle w:val="Wrterbuchkopfzeile"/>
        </w:rPr>
        <w:t>südde</w:t>
      </w:r>
      <w:r>
        <w:rPr>
          <w:rStyle w:val="WrterbuchStandard"/>
        </w:rPr>
        <w:t>, sudde, mnd., F.: nhd. Morast, Sumpf, Kotlache; E.: s. suddelen?; L.: MndHwb 3, 582 (südde), Lü 389b (sudde)</w:t>
      </w:r>
    </w:p>
    <w:p>
      <w:pPr>
        <w:pStyle w:val="Normal"/>
        <w:rPr/>
      </w:pPr>
      <w:r>
        <w:rPr>
          <w:rStyle w:val="Wrterbuchkopfzeile"/>
        </w:rPr>
        <w:t>suddelÏre*</w:t>
      </w:r>
      <w:r>
        <w:rPr>
          <w:rStyle w:val="WrterbuchStandard"/>
        </w:rPr>
        <w:t>, suddeler, sudeler, sðteler, sutteler, mnd., M.: nhd. Marketender der Märkte mit Speisen oder Getränken versorgt oder Soldaten mit Esswaren und Trinkwaren in den Krieg begleitet, Sudelkoch?, Schmutzkoch, Pfuscher, Schmierer; E.: s. suddelen; L.: MndHwb 3, 583 (suddeler), Lü 389b (sudeler)</w:t>
      </w:r>
    </w:p>
    <w:p>
      <w:pPr>
        <w:pStyle w:val="Normal"/>
        <w:rPr/>
      </w:pPr>
      <w:r>
        <w:rPr>
          <w:rStyle w:val="Wrterbuchkopfzeile"/>
        </w:rPr>
        <w:t>suddelen</w:t>
      </w:r>
      <w:r>
        <w:rPr>
          <w:rStyle w:val="WrterbuchStandard"/>
        </w:rPr>
        <w:t>, suddeln, sðdelen, mnd., sw. V.: nhd. sudeln, besudeln, beschmutzen, verunreinigen, unordentlich arbeiten; Q.: Oldekop 21 (1501-1573); E.: s. mhd. sudelen, sw. V., sudeln; s. ahd. solæn*, sw. V. (2); beschmutzen, besudeln, sich in der Suhle wälzen; s. Kluge s. v. sudeln; vgl. ahd. siodan* 21, st. V. (2b), sieden, kochen, braten, germ. *seuþan, st. V., sieden, idg. *seu</w:t>
        <w:noBreakHyphen/>
        <w:t xml:space="preserve"> (4), *seut</w:t>
        <w:noBreakHyphen/>
        <w:t>, V., sieden, sich bewegen, Pokorny 914; L.: MndHwb 3, 582f. (suddel[e]n); Son.: örtlich beschränkt</w:t>
      </w:r>
    </w:p>
    <w:p>
      <w:pPr>
        <w:pStyle w:val="Normal"/>
        <w:rPr/>
      </w:pPr>
      <w:r>
        <w:rPr>
          <w:rStyle w:val="Wrterbuchkopfzeile"/>
        </w:rPr>
        <w:t>suddeler</w:t>
      </w:r>
      <w:r>
        <w:rPr>
          <w:rStyle w:val="WrterbuchStandard"/>
        </w:rPr>
        <w:t>, sudeler, mnd., M.: Vw.: s. suddelÏre; L.: MndHwb 3, 583 (suddeler)</w:t>
      </w:r>
    </w:p>
    <w:p>
      <w:pPr>
        <w:pStyle w:val="Normal"/>
        <w:rPr/>
      </w:pPr>
      <w:r>
        <w:rPr>
          <w:rStyle w:val="Wrterbuchkopfzeile"/>
        </w:rPr>
        <w:t>suddelkok</w:t>
      </w:r>
      <w:r>
        <w:rPr>
          <w:rStyle w:val="WrterbuchStandard"/>
        </w:rPr>
        <w:t>, mnd., M.: nhd. Schmierer, Pfuscher; Q.: Oldekop 250 (1501-1573); E.: s. suddelen, kok; L.: MndHwb 3, 583 (suddelkok); Son.: örtlich beschränkt</w:t>
      </w:r>
    </w:p>
    <w:p>
      <w:pPr>
        <w:pStyle w:val="Normal"/>
        <w:rPr/>
      </w:pPr>
      <w:r>
        <w:rPr>
          <w:rStyle w:val="Wrterbuchkopfzeile"/>
        </w:rPr>
        <w:t>suddeltelt</w:t>
      </w:r>
      <w:r>
        <w:rPr>
          <w:rStyle w:val="WrterbuchStandard"/>
        </w:rPr>
        <w:t>, sudeltelt, mnd., N.: nhd. Zelt des Marketenders; E.: s. suddelen, telt (1); L.: MndHwb 3, 583 (suddeltelt), Lü 389b (sudeler/sudeltelt)</w:t>
      </w:r>
    </w:p>
    <w:p>
      <w:pPr>
        <w:pStyle w:val="Normal"/>
        <w:rPr/>
      </w:pPr>
      <w:r>
        <w:rPr>
          <w:rStyle w:val="Wrterbuchkopfzeile"/>
        </w:rPr>
        <w:t>südder</w:t>
      </w:r>
      <w:r>
        <w:rPr>
          <w:rStyle w:val="WrterbuchStandard"/>
        </w:rPr>
        <w:t>, sudder, mnd., Adv.: Vw.: s. sÐder (1); L.: MndHwb 3, 583 (südder), Lü 389b (sudder); Son.: örtlich beschränkt</w:t>
      </w:r>
    </w:p>
    <w:p>
      <w:pPr>
        <w:pStyle w:val="Normal"/>
        <w:rPr/>
      </w:pPr>
      <w:r>
        <w:rPr>
          <w:rStyle w:val="Wrterbuchkopfzeile"/>
        </w:rPr>
        <w:t>sðde</w:t>
      </w:r>
      <w:r>
        <w:rPr>
          <w:rStyle w:val="WrterbuchStandard"/>
        </w:rPr>
        <w:t>, sude, mnd., Sb.: nhd. Auswurf; ÜG.: lat. eructatio; Q.: SL 6 275; E.: ?; L.: MndHwb 3, 583 (sûde), Lü 389b (sude)</w:t>
      </w:r>
    </w:p>
    <w:p>
      <w:pPr>
        <w:pStyle w:val="Normal"/>
        <w:rPr/>
      </w:pPr>
      <w:r>
        <w:rPr>
          <w:rStyle w:val="Wrterbuchkopfzeile"/>
        </w:rPr>
        <w:t>sðde</w:t>
      </w:r>
      <w:r>
        <w:rPr>
          <w:rStyle w:val="WrterbuchStandard"/>
        </w:rPr>
        <w:t>, mhd., sw. M.: nhd. Schmutzfleck, Feigling; E.: s. sudelen; L.: Lexer 217a (sðde)</w:t>
      </w:r>
    </w:p>
    <w:p>
      <w:pPr>
        <w:pStyle w:val="Normal"/>
        <w:rPr/>
      </w:pPr>
      <w:r>
        <w:rPr>
          <w:rStyle w:val="Wrterbuchkopfzeile"/>
        </w:rPr>
        <w:t>sðdehardik</w:t>
      </w:r>
      <w:r>
        <w:rPr>
          <w:rStyle w:val="WrterbuchStandard"/>
        </w:rPr>
        <w:t>, sudehardik, mnd., Sb.: nhd. eine westfälische Apfelsorte, Hartungsapfel?; Q.: ZsPhil. 9 141; E.: ?; L.: MndHwb 3, 583 (sûdehardike), Lü 389b (sudehardik); Son.: örtlich beschränkt</w:t>
      </w:r>
    </w:p>
    <w:p>
      <w:pPr>
        <w:pStyle w:val="Normal"/>
        <w:rPr/>
      </w:pPr>
      <w:r>
        <w:rPr>
          <w:rStyle w:val="Wrterbuchkopfzeile"/>
        </w:rPr>
        <w:t>sðdelen</w:t>
      </w:r>
      <w:r>
        <w:rPr>
          <w:rStyle w:val="WrterbuchStandard"/>
        </w:rPr>
        <w:t>, mnd., sw. V.: Vw.: s. suddelen; L.: MndHwb 3, 583 (sûdel[e]n)</w:t>
      </w:r>
    </w:p>
    <w:p>
      <w:pPr>
        <w:pStyle w:val="Normal"/>
        <w:rPr/>
      </w:pPr>
      <w:r>
        <w:rPr>
          <w:rStyle w:val="Wrterbuchkopfzeile"/>
        </w:rPr>
        <w:t>sudelen</w:t>
      </w:r>
      <w:r>
        <w:rPr>
          <w:rStyle w:val="WrterbuchStandard"/>
        </w:rPr>
        <w:t>, mhd., sw. V.: nhd. »sudeln«, besudeln, beschmutzen; Vw.: s. be</w:t>
        <w:noBreakHyphen/>
        <w:t>; E.: s. solæn*, sw. V. (2); beschmutzen, be</w:t>
        <w:softHyphen/>
        <w:t>sudeln, sich in der Suhle wälzen; W.: nhd. (ält.) sudeln, sw. V., sudeln, DW 20, 938; L.: Lexer 217a (sudelen)</w:t>
      </w:r>
    </w:p>
    <w:p>
      <w:pPr>
        <w:pStyle w:val="Normal"/>
        <w:rPr/>
      </w:pPr>
      <w:r>
        <w:rPr>
          <w:rStyle w:val="Wrterbuchkopfzeile"/>
        </w:rPr>
        <w:t>sðdem</w:t>
      </w:r>
      <w:r>
        <w:rPr>
          <w:rStyle w:val="WrterbuchStandard"/>
        </w:rPr>
        <w:t>, mhd., st. N.: Vw.: s. sðden</w:t>
      </w:r>
    </w:p>
    <w:p>
      <w:pPr>
        <w:pStyle w:val="Normal"/>
        <w:rPr/>
      </w:pPr>
      <w:r>
        <w:rPr>
          <w:rStyle w:val="Wrterbuchkopfzeile"/>
        </w:rPr>
        <w:t>sðden</w:t>
      </w:r>
      <w:r>
        <w:rPr>
          <w:rStyle w:val="WrterbuchStandard"/>
          <w:b/>
        </w:rPr>
        <w:t xml:space="preserve"> (2)</w:t>
      </w:r>
      <w:r>
        <w:rPr>
          <w:rStyle w:val="WrterbuchStandard"/>
        </w:rPr>
        <w:t>, sðdem, mhd., st. N.: nhd. Süden; Hw.: s. sunden; E.: s. sunden; W.: s. nhd. Süden, M., Süden, DW 20, 946; L.: Lexer 217a (sðden), Hennig (sðden)</w:t>
      </w:r>
    </w:p>
    <w:p>
      <w:pPr>
        <w:pStyle w:val="Normal"/>
        <w:rPr/>
      </w:pPr>
      <w:r>
        <w:rPr>
          <w:rStyle w:val="Wrterbuchkopfzeile"/>
        </w:rPr>
        <w:t>sðden</w:t>
      </w:r>
      <w:r>
        <w:rPr>
          <w:rStyle w:val="WrterbuchStandard"/>
          <w:b/>
        </w:rPr>
        <w:t xml:space="preserve"> (1)</w:t>
      </w:r>
      <w:r>
        <w:rPr>
          <w:rStyle w:val="WrterbuchStandard"/>
        </w:rPr>
        <w:t>, mhd., Adv.: nhd. im Süden, nach Süden; Hw.: s. sunden; E.: s. sðd; L.: Lexer 218b (sðden), Hennig (sðden)</w:t>
      </w:r>
    </w:p>
    <w:p>
      <w:pPr>
        <w:pStyle w:val="Normal"/>
        <w:rPr/>
      </w:pPr>
      <w:r>
        <w:rPr>
          <w:rStyle w:val="Wrterbuchkopfzeile"/>
        </w:rPr>
        <w:t>suden</w:t>
      </w:r>
      <w:r>
        <w:rPr>
          <w:rStyle w:val="WrterbuchStandard"/>
        </w:rPr>
        <w:t>, mhd., sw. V.: nhd. »beschmutzen«; Q.: TvKulm (1331) (FB suden); E.: s. sudelen; W.: nhd. (ält.) suden, sw. V., sudeln, DW 20, 946; L.: Lexer 217a (suden)</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w:t>
      </w:r>
      <w:r>
        <w:rPr>
          <w:rStyle w:val="Wrterbuchkopfzeile"/>
        </w:rPr>
        <w:t>*</w:t>
      </w:r>
      <w:r>
        <w:rPr>
          <w:rStyle w:val="WrterbuchStandard"/>
          <w:b/>
        </w:rPr>
        <w:t xml:space="preserve"> (3)</w:t>
      </w:r>
      <w:r>
        <w:rPr>
          <w:rStyle w:val="WrterbuchStandard"/>
        </w:rPr>
        <w:t>, mnd., Adj.: nhd. »süd«?; Vw.: æsten-; E.: s. s</w:t>
      </w:r>
      <w:r>
        <w:rPr>
          <w:rStyle w:val="WrterbuchStandard"/>
          <w:rFonts w:cs="Times New Roman"/>
        </w:rPr>
        <w:t>ǖ</w:t>
      </w:r>
      <w:r>
        <w:rPr>
          <w:rStyle w:val="WrterbuchStandard"/>
          <w:rFonts w:cs="Times German"/>
        </w:rPr>
        <w:t>den (1);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2)</w:t>
      </w:r>
      <w:r>
        <w:rPr>
          <w:rStyle w:val="WrterbuchStandard"/>
        </w:rPr>
        <w:t>, suden, mnd., Adv.: nhd. südlich, im Süden, südwärts, nach Süden; Vw.: s. bÆ-, nært-, æsten-; E.: s. s</w:t>
      </w:r>
      <w:r>
        <w:rPr>
          <w:rStyle w:val="WrterbuchStandard"/>
          <w:rFonts w:cs="Times New Roman"/>
        </w:rPr>
        <w:t>ǖ</w:t>
      </w:r>
      <w:r>
        <w:rPr>
          <w:rStyle w:val="WrterbuchStandard"/>
          <w:rFonts w:cs="Times German"/>
        </w:rPr>
        <w:t>den (1); L.: MndHwb 3, 583 (s</w:t>
      </w:r>
      <w:r>
        <w:rPr>
          <w:rStyle w:val="WrterbuchStandard"/>
          <w:rFonts w:cs="Times New Roman"/>
        </w:rPr>
        <w:t>ǖ</w:t>
      </w:r>
      <w:r>
        <w:rPr>
          <w:rStyle w:val="WrterbuchStandard"/>
          <w:rFonts w:cs="Times German"/>
        </w:rPr>
        <w:t>den), Lü 389b (suden);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1)</w:t>
      </w:r>
      <w:r>
        <w:rPr>
          <w:rStyle w:val="WrterbuchStandard"/>
        </w:rPr>
        <w:t>, suden, mnd., N.: nhd. Süden, südlich Gelegenes, Südwind; E.: s. mhd. sunden, N., Süden; s. mhd. sunden, Adj., südlich; s. ahd. sundan (1) 16, Adv., aus dem Süden, vom Süden her, germ. *sunþan, sunþanæ, Adv., von Süden; s. idg. *søen</w:t>
        <w:noBreakHyphen/>
        <w:t>, *sun</w:t>
        <w:noBreakHyphen/>
        <w:t>, Sb., Sonne, Pokorny 881; L.: MndHwb 3, 583 (s</w:t>
      </w:r>
      <w:r>
        <w:rPr>
          <w:rStyle w:val="WrterbuchStandard"/>
          <w:rFonts w:cs="Times New Roman"/>
        </w:rPr>
        <w:t>ǖ</w:t>
      </w:r>
      <w:r>
        <w:rPr>
          <w:rStyle w:val="WrterbuchStandard"/>
          <w:rFonts w:cs="Times German"/>
        </w:rPr>
        <w:t>den), Lü 389b (suden); Son.: langes ü</w:t>
      </w:r>
    </w:p>
    <w:p>
      <w:pPr>
        <w:pStyle w:val="Normal"/>
        <w:rPr/>
      </w:pPr>
      <w:r>
        <w:rPr>
          <w:rStyle w:val="Wrterbuchkopfzeile"/>
        </w:rPr>
        <w:t>sðdenÏre</w:t>
      </w:r>
      <w:r>
        <w:rPr>
          <w:rStyle w:val="WrterbuchStandard"/>
        </w:rPr>
        <w:t>, sðdener, sðdnÏre, sðdner, sundenÏre*, sundner*, mhd., st. M.: nhd. Südwind; Q.: BdN (1348/50); E.: s. sunden; W.: nhd.? (ält.) Südener, M., Südwind, DW 20, 953; L.: Lexer 217a (sðdenÏre), Hennig (sðdener)</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dÐ</w:t>
      </w:r>
      <w:r>
        <w:rPr>
          <w:rStyle w:val="Wrterbuchkopfzeile"/>
        </w:rPr>
        <w:t>l</w:t>
      </w:r>
      <w:r>
        <w:rPr>
          <w:rStyle w:val="WrterbuchStandard"/>
        </w:rPr>
        <w:t>, s</w:t>
      </w:r>
      <w:r>
        <w:rPr>
          <w:rStyle w:val="WrterbuchStandard"/>
          <w:rFonts w:cs="Times New Roman"/>
        </w:rPr>
        <w:t>ǖ</w:t>
      </w:r>
      <w:r>
        <w:rPr>
          <w:rStyle w:val="WrterbuchStandard"/>
          <w:rFonts w:cs="Times German"/>
        </w:rPr>
        <w:t>dendeil, mnd., N.: nhd. Südteil des Atriums, Gebiet im Süden; Q.: Halberst. Bibel Exod. 38 9 (1522); E.: s. s</w:t>
      </w:r>
      <w:r>
        <w:rPr>
          <w:rStyle w:val="WrterbuchStandard"/>
          <w:rFonts w:cs="Times New Roman"/>
        </w:rPr>
        <w:t>ǖ</w:t>
      </w:r>
      <w:r>
        <w:rPr>
          <w:rStyle w:val="WrterbuchStandard"/>
          <w:rFonts w:cs="Times German"/>
        </w:rPr>
        <w:t>den (1), dÐl; L.: MndHwb 3, 584 (s</w:t>
      </w:r>
      <w:r>
        <w:rPr>
          <w:rStyle w:val="WrterbuchStandard"/>
          <w:rFonts w:cs="Times New Roman"/>
        </w:rPr>
        <w:t>ǖ</w:t>
      </w:r>
      <w:r>
        <w:rPr>
          <w:rStyle w:val="WrterbuchStandard"/>
          <w:rFonts w:cs="Times German"/>
        </w:rPr>
        <w:t>dendê[i]l); Son.: langes ü</w:t>
      </w:r>
    </w:p>
    <w:p>
      <w:pPr>
        <w:pStyle w:val="Normal"/>
        <w:rPr/>
      </w:pPr>
      <w:r>
        <w:rPr>
          <w:rStyle w:val="Wrterbuchkopfzeile"/>
        </w:rPr>
        <w:t>sðdener</w:t>
      </w:r>
      <w:r>
        <w:rPr>
          <w:rStyle w:val="WrterbuchStandard"/>
        </w:rPr>
        <w:t>, mhd., st. M.: Vw.: s. sðdenÏre</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gÐgenöde</w:t>
      </w:r>
      <w:r>
        <w:rPr>
          <w:rStyle w:val="Wrterbuchkopfzeile"/>
        </w:rPr>
        <w:t>*</w:t>
      </w:r>
      <w:r>
        <w:rPr>
          <w:rStyle w:val="WrterbuchStandard"/>
        </w:rPr>
        <w:t>, s</w:t>
      </w:r>
      <w:r>
        <w:rPr>
          <w:rStyle w:val="WrterbuchStandard"/>
          <w:rFonts w:cs="Times New Roman"/>
        </w:rPr>
        <w:t>ǖ</w:t>
      </w:r>
      <w:r>
        <w:rPr>
          <w:rStyle w:val="WrterbuchStandard"/>
          <w:rFonts w:cs="Times German"/>
        </w:rPr>
        <w:t>denjÐgenæde, mnd., F.: nhd. »Südgegend«, Gebiet im Süden; Q.: Halberst. Bibel (1522) Gen. 13 1 Luther (Mittagsland); E.: s. s</w:t>
      </w:r>
      <w:r>
        <w:rPr>
          <w:rStyle w:val="WrterbuchStandard"/>
          <w:rFonts w:cs="Times New Roman"/>
        </w:rPr>
        <w:t>ǖ</w:t>
      </w:r>
      <w:r>
        <w:rPr>
          <w:rStyle w:val="WrterbuchStandard"/>
          <w:rFonts w:cs="Times German"/>
        </w:rPr>
        <w:t>den (1), gÐgenöde; L.: MndHwb 3, 584 (s</w:t>
      </w:r>
      <w:r>
        <w:rPr>
          <w:rStyle w:val="WrterbuchStandard"/>
          <w:rFonts w:cs="Times New Roman"/>
        </w:rPr>
        <w:t>ǖ</w:t>
      </w:r>
      <w:r>
        <w:rPr>
          <w:rStyle w:val="WrterbuchStandard"/>
          <w:rFonts w:cs="Times German"/>
        </w:rPr>
        <w:t>denjÐgenôde); Son.: langes ü</w:t>
      </w:r>
    </w:p>
    <w:p>
      <w:pPr>
        <w:pStyle w:val="Normal"/>
        <w:rPr/>
      </w:pPr>
      <w:r>
        <w:rPr>
          <w:rStyle w:val="Wrterbuchkopfzeile"/>
        </w:rPr>
        <w:t>sðdenlant</w:t>
      </w:r>
      <w:r>
        <w:rPr>
          <w:rStyle w:val="WrterbuchStandard"/>
        </w:rPr>
        <w:t>, mhd., st. N.: nhd. »Südland«, südliches Land; Q.: Brun (1275-1276) (FB sðdenlant); E.: s. sunden, lant; W.: s. nhd. (ält.) Südland, N., Südland, DW 20, 953; L.: Lexer 449c (sðdenlan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lan</w:t>
      </w:r>
      <w:r>
        <w:rPr>
          <w:rStyle w:val="Wrterbuchkopfzeile"/>
        </w:rPr>
        <w:t>t</w:t>
      </w:r>
      <w:r>
        <w:rPr>
          <w:rStyle w:val="WrterbuchStandard"/>
        </w:rPr>
        <w:t>, mnd., N.: nhd. »Südland«, Land im Süden, Gebiet im Süden; Q.: Lüb. Bibel Gen. 13 1 (1494); E.: s. s</w:t>
      </w:r>
      <w:r>
        <w:rPr>
          <w:rStyle w:val="WrterbuchStandard"/>
          <w:rFonts w:cs="Times New Roman"/>
        </w:rPr>
        <w:t>ǖ</w:t>
      </w:r>
      <w:r>
        <w:rPr>
          <w:rStyle w:val="WrterbuchStandard"/>
          <w:rFonts w:cs="Times German"/>
        </w:rPr>
        <w:t>den (1), lant; L.: MndHwb 3, 584 (s</w:t>
      </w:r>
      <w:r>
        <w:rPr>
          <w:rStyle w:val="WrterbuchStandard"/>
          <w:rFonts w:cs="Times New Roman"/>
        </w:rPr>
        <w:t>ǖ</w:t>
      </w:r>
      <w:r>
        <w:rPr>
          <w:rStyle w:val="WrterbuchStandard"/>
          <w:rFonts w:cs="Times German"/>
        </w:rPr>
        <w:t>denlan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sÆd</w:t>
      </w:r>
      <w:r>
        <w:rPr>
          <w:rStyle w:val="Wrterbuchkopfzeile"/>
        </w:rPr>
        <w:t>e</w:t>
      </w:r>
      <w:r>
        <w:rPr>
          <w:rStyle w:val="WrterbuchStandard"/>
        </w:rPr>
        <w:t>, mnd., F.: nhd. Südseite, Südteil; Q.: Köln. Bibel Deut. 33 23 (um 1478); E.: s. s</w:t>
      </w:r>
      <w:r>
        <w:rPr>
          <w:rStyle w:val="WrterbuchStandard"/>
          <w:rFonts w:cs="Times New Roman"/>
        </w:rPr>
        <w:t>ǖ</w:t>
      </w:r>
      <w:r>
        <w:rPr>
          <w:rStyle w:val="WrterbuchStandard"/>
          <w:rFonts w:cs="Times German"/>
        </w:rPr>
        <w:t>den (1), sÆde (1); L.: MndHwb 3, 584 (s</w:t>
      </w:r>
      <w:r>
        <w:rPr>
          <w:rStyle w:val="WrterbuchStandard"/>
          <w:rFonts w:cs="Times New Roman"/>
        </w:rPr>
        <w:t>ǖ</w:t>
      </w:r>
      <w:r>
        <w:rPr>
          <w:rStyle w:val="WrterbuchStandard"/>
          <w:rFonts w:cs="Times German"/>
        </w:rPr>
        <w:t>densîde);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sÆ</w:t>
      </w:r>
      <w:r>
        <w:rPr>
          <w:rStyle w:val="Wrterbuchkopfzeile"/>
        </w:rPr>
        <w:t>t</w:t>
      </w:r>
      <w:r>
        <w:rPr>
          <w:rStyle w:val="WrterbuchStandard"/>
        </w:rPr>
        <w:t>, sudensÆt, mnd., F.: nhd. Südseite, Südteil; E.: s. s</w:t>
      </w:r>
      <w:r>
        <w:rPr>
          <w:rStyle w:val="WrterbuchStandard"/>
          <w:rFonts w:cs="Times New Roman"/>
        </w:rPr>
        <w:t>ǖ</w:t>
      </w:r>
      <w:r>
        <w:rPr>
          <w:rStyle w:val="WrterbuchStandard"/>
          <w:rFonts w:cs="Times German"/>
        </w:rPr>
        <w:t>den (1), sÆt (1); L.: MndHwb 3, 584 (s</w:t>
      </w:r>
      <w:r>
        <w:rPr>
          <w:rStyle w:val="WrterbuchStandard"/>
          <w:rFonts w:cs="Times New Roman"/>
        </w:rPr>
        <w:t>ǖ</w:t>
      </w:r>
      <w:r>
        <w:rPr>
          <w:rStyle w:val="WrterbuchStandard"/>
          <w:rFonts w:cs="Times German"/>
        </w:rPr>
        <w:t>densîde/s</w:t>
      </w:r>
      <w:r>
        <w:rPr>
          <w:rStyle w:val="WrterbuchStandard"/>
          <w:rFonts w:cs="Times New Roman"/>
        </w:rPr>
        <w:t>ǖ</w:t>
      </w:r>
      <w:r>
        <w:rPr>
          <w:rStyle w:val="WrterbuchStandard"/>
          <w:rFonts w:cs="Times German"/>
        </w:rPr>
        <w:t>densît), Lü 389b (suden/sudensî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wõr</w:t>
      </w:r>
      <w:r>
        <w:rPr>
          <w:rStyle w:val="Wrterbuchkopfzeile"/>
        </w:rPr>
        <w:t>t</w:t>
      </w:r>
      <w:r>
        <w:rPr>
          <w:rStyle w:val="WrterbuchStandard"/>
        </w:rPr>
        <w:t>, mnd., Adv.: nhd. südwärts, nach Süden; Hw.: s. s</w:t>
      </w:r>
      <w:r>
        <w:rPr>
          <w:rStyle w:val="WrterbuchStandard"/>
          <w:rFonts w:cs="Times New Roman"/>
        </w:rPr>
        <w:t>ǖ</w:t>
      </w:r>
      <w:r>
        <w:rPr>
          <w:rStyle w:val="WrterbuchStandard"/>
          <w:rFonts w:cs="Times German"/>
        </w:rPr>
        <w:t>denwÐrt; E.: s. s</w:t>
      </w:r>
      <w:r>
        <w:rPr>
          <w:rStyle w:val="WrterbuchStandard"/>
          <w:rFonts w:cs="Times New Roman"/>
        </w:rPr>
        <w:t>ǖ</w:t>
      </w:r>
      <w:r>
        <w:rPr>
          <w:rStyle w:val="WrterbuchStandard"/>
          <w:rFonts w:cs="Times German"/>
        </w:rPr>
        <w:t>den (1), wõrt (1); L.: MndHwb 3, 584 (s</w:t>
      </w:r>
      <w:r>
        <w:rPr>
          <w:rStyle w:val="WrterbuchStandard"/>
          <w:rFonts w:cs="Times New Roman"/>
        </w:rPr>
        <w:t>ǖ</w:t>
      </w:r>
      <w:r>
        <w:rPr>
          <w:rStyle w:val="WrterbuchStandard"/>
          <w:rFonts w:cs="Times German"/>
        </w:rPr>
        <w:t>denwõr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wÐr</w:t>
      </w:r>
      <w:r>
        <w:rPr>
          <w:rStyle w:val="Wrterbuchkopfzeile"/>
        </w:rPr>
        <w:t>t</w:t>
      </w:r>
      <w:r>
        <w:rPr>
          <w:rStyle w:val="WrterbuchStandard"/>
        </w:rPr>
        <w:t>, mnd., Adv.: nhd. südwärts, nach Süden; Hw.: s. s</w:t>
      </w:r>
      <w:r>
        <w:rPr>
          <w:rStyle w:val="WrterbuchStandard"/>
          <w:rFonts w:cs="Times New Roman"/>
        </w:rPr>
        <w:t>ǖ</w:t>
      </w:r>
      <w:r>
        <w:rPr>
          <w:rStyle w:val="WrterbuchStandard"/>
          <w:rFonts w:cs="Times German"/>
        </w:rPr>
        <w:t>denwõrt; E.: s. s</w:t>
      </w:r>
      <w:r>
        <w:rPr>
          <w:rStyle w:val="WrterbuchStandard"/>
          <w:rFonts w:cs="Times New Roman"/>
        </w:rPr>
        <w:t>ǖ</w:t>
      </w:r>
      <w:r>
        <w:rPr>
          <w:rStyle w:val="WrterbuchStandard"/>
          <w:rFonts w:cs="Times German"/>
        </w:rPr>
        <w:t>den (1), wõrt (1); L.: MndHwb 3, 584 (s</w:t>
      </w:r>
      <w:r>
        <w:rPr>
          <w:rStyle w:val="WrterbuchStandard"/>
          <w:rFonts w:cs="Times New Roman"/>
        </w:rPr>
        <w:t>ǖ</w:t>
      </w:r>
      <w:r>
        <w:rPr>
          <w:rStyle w:val="WrterbuchStandard"/>
          <w:rFonts w:cs="Times German"/>
        </w:rPr>
        <w:t>denwõrt/s</w:t>
      </w:r>
      <w:r>
        <w:rPr>
          <w:rStyle w:val="WrterbuchStandard"/>
          <w:rFonts w:cs="Times New Roman"/>
        </w:rPr>
        <w:t>ǖ</w:t>
      </w:r>
      <w:r>
        <w:rPr>
          <w:rStyle w:val="WrterbuchStandard"/>
          <w:rFonts w:cs="Times German"/>
        </w:rPr>
        <w:t>denwÐr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westen**</w:t>
      </w:r>
      <w:r>
        <w:rPr>
          <w:rStyle w:val="Wrterbuchkopfzeile"/>
        </w:rPr>
        <w:t>*</w:t>
      </w:r>
      <w:r>
        <w:rPr>
          <w:rStyle w:val="WrterbuchStandard"/>
        </w:rPr>
        <w:t>, mnd., N.: nhd. Südwesten; Hw.: s. s</w:t>
      </w:r>
      <w:r>
        <w:rPr>
          <w:rStyle w:val="WrterbuchStandard"/>
          <w:rFonts w:cs="Times New Roman"/>
        </w:rPr>
        <w:t>ǖ</w:t>
      </w:r>
      <w:r>
        <w:rPr>
          <w:rStyle w:val="WrterbuchStandard"/>
          <w:rFonts w:cs="Times German"/>
        </w:rPr>
        <w:t>denwestensÆde; E.: s. s</w:t>
      </w:r>
      <w:r>
        <w:rPr>
          <w:rStyle w:val="WrterbuchStandard"/>
          <w:rFonts w:cs="Times New Roman"/>
        </w:rPr>
        <w:t>ǖ</w:t>
      </w:r>
      <w:r>
        <w:rPr>
          <w:rStyle w:val="WrterbuchStandard"/>
          <w:rFonts w:cs="Times German"/>
        </w:rPr>
        <w:t>den (1), westen (1);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westensÆd</w:t>
      </w:r>
      <w:r>
        <w:rPr>
          <w:rStyle w:val="Wrterbuchkopfzeile"/>
        </w:rPr>
        <w:t>e</w:t>
      </w:r>
      <w:r>
        <w:rPr>
          <w:rStyle w:val="WrterbuchStandard"/>
        </w:rPr>
        <w:t>, mnd., F.: nhd. Südwestseite; Q.: Köln. Bibel Jes. 21 1 (um 1478); E.: s. s</w:t>
      </w:r>
      <w:r>
        <w:rPr>
          <w:rStyle w:val="WrterbuchStandard"/>
          <w:rFonts w:cs="Times New Roman"/>
        </w:rPr>
        <w:t>ǖ</w:t>
      </w:r>
      <w:r>
        <w:rPr>
          <w:rStyle w:val="WrterbuchStandard"/>
          <w:rFonts w:cs="Times German"/>
        </w:rPr>
        <w:t>denwesten, sÆde (1), s</w:t>
      </w:r>
      <w:r>
        <w:rPr>
          <w:rStyle w:val="WrterbuchStandard"/>
          <w:rFonts w:cs="Times New Roman"/>
        </w:rPr>
        <w:t>ǖ</w:t>
      </w:r>
      <w:r>
        <w:rPr>
          <w:rStyle w:val="WrterbuchStandard"/>
          <w:rFonts w:cs="Times German"/>
        </w:rPr>
        <w:t>den (1), westensÆde; L.: MndHwb 3, 584 (s</w:t>
      </w:r>
      <w:r>
        <w:rPr>
          <w:rStyle w:val="WrterbuchStandard"/>
          <w:rFonts w:cs="Times New Roman"/>
        </w:rPr>
        <w:t>ǖ</w:t>
      </w:r>
      <w:r>
        <w:rPr>
          <w:rStyle w:val="WrterbuchStandard"/>
          <w:rFonts w:cs="Times German"/>
        </w:rPr>
        <w:t>denwestensîde); Son.: langes ü, örtlich beschränkt</w:t>
      </w:r>
    </w:p>
    <w:p>
      <w:pPr>
        <w:pStyle w:val="Normal"/>
        <w:rPr/>
      </w:pPr>
      <w:r>
        <w:rPr>
          <w:rStyle w:val="Wrterbuchkopfzeile"/>
        </w:rPr>
        <w:t>sðdenwint</w:t>
      </w:r>
      <w:r>
        <w:rPr>
          <w:rStyle w:val="WrterbuchStandard"/>
        </w:rPr>
        <w:t>, mhd., st. M.: nhd. Südwind; Hw.: s. sundenwint, suderwint; Q.: Hiob (1338), Cranc (FB sðdenwint), BdN; E.: s. sunden, wint (1); W.: s. nhd. Südwind, M., Südwind, DW 20, 996; L.: Lexer 217a (sðdenwint), Lexer 218b, Hennig (sðdenwin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nwin</w:t>
      </w:r>
      <w:r>
        <w:rPr>
          <w:rStyle w:val="Wrterbuchkopfzeile"/>
        </w:rPr>
        <w:t>t</w:t>
      </w:r>
      <w:r>
        <w:rPr>
          <w:rStyle w:val="WrterbuchStandard"/>
        </w:rPr>
        <w:t>, sudenwint, mnd., M.: nhd. Südwind; E.: s. s</w:t>
      </w:r>
      <w:r>
        <w:rPr>
          <w:rStyle w:val="WrterbuchStandard"/>
          <w:rFonts w:cs="Times New Roman"/>
        </w:rPr>
        <w:t>ǖ</w:t>
      </w:r>
      <w:r>
        <w:rPr>
          <w:rStyle w:val="WrterbuchStandard"/>
          <w:rFonts w:cs="Times German"/>
        </w:rPr>
        <w:t>den (1), wint (1); L.: MndHwb 3, 584 (s</w:t>
      </w:r>
      <w:r>
        <w:rPr>
          <w:rStyle w:val="WrterbuchStandard"/>
          <w:rFonts w:cs="Times New Roman"/>
        </w:rPr>
        <w:t>ǖ</w:t>
      </w:r>
      <w:r>
        <w:rPr>
          <w:rStyle w:val="WrterbuchStandard"/>
          <w:rFonts w:cs="Times German"/>
        </w:rPr>
        <w:t>denwint), Lü 389b (suden/sudenwin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æste</w:t>
      </w:r>
      <w:r>
        <w:rPr>
          <w:rStyle w:val="Wrterbuchkopfzeile"/>
        </w:rPr>
        <w:t>n</w:t>
      </w:r>
      <w:r>
        <w:rPr>
          <w:rStyle w:val="WrterbuchStandard"/>
        </w:rPr>
        <w:t>, mnd., Adv.: nhd. südöstlich; E.: s. s</w:t>
      </w:r>
      <w:r>
        <w:rPr>
          <w:rStyle w:val="WrterbuchStandard"/>
          <w:rFonts w:cs="Times New Roman"/>
        </w:rPr>
        <w:t>ǖ</w:t>
      </w:r>
      <w:r>
        <w:rPr>
          <w:rStyle w:val="WrterbuchStandard"/>
          <w:rFonts w:cs="Times German"/>
        </w:rPr>
        <w:t>den (2), æsten (2); L.: MndHwb 3, 584 (s</w:t>
      </w:r>
      <w:r>
        <w:rPr>
          <w:rStyle w:val="WrterbuchStandard"/>
          <w:rFonts w:cs="Times New Roman"/>
        </w:rPr>
        <w:t>ǖ</w:t>
      </w:r>
      <w:r>
        <w:rPr>
          <w:rStyle w:val="WrterbuchStandard"/>
          <w:rFonts w:cs="Times German"/>
        </w:rPr>
        <w:t>deôsten); Son.: langes ü, örtlich beschränkt</w:t>
      </w:r>
    </w:p>
    <w:p>
      <w:pPr>
        <w:pStyle w:val="Normal"/>
        <w:rPr/>
      </w:pPr>
      <w:r>
        <w:rPr>
          <w:rStyle w:val="Wrterbuchkopfzeile"/>
        </w:rPr>
        <w:t>suder</w:t>
      </w:r>
      <w:r>
        <w:rPr>
          <w:rStyle w:val="WrterbuchStandard"/>
          <w:b/>
        </w:rPr>
        <w:t xml:space="preserve"> (3)</w:t>
      </w:r>
      <w:r>
        <w:rPr>
          <w:rStyle w:val="WrterbuchStandard"/>
        </w:rPr>
        <w:t>, sudder, mnd., Konj.: Vw.: s. sÐder (3); L.: MndHwb 3, 176 (sÐder)</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w:t>
      </w:r>
      <w:r>
        <w:rPr>
          <w:rStyle w:val="Wrterbuchkopfzeile"/>
        </w:rPr>
        <w:t>r</w:t>
      </w:r>
      <w:r>
        <w:rPr>
          <w:rStyle w:val="WrterbuchStandard"/>
        </w:rPr>
        <w:t>, suder, mnd., Adj.: nhd. südlich, im Süden befindlich; Hw.: s. sðr (3); E.: s. s</w:t>
      </w:r>
      <w:r>
        <w:rPr>
          <w:rStyle w:val="WrterbuchStandard"/>
          <w:rFonts w:cs="Times New Roman"/>
        </w:rPr>
        <w:t>ǖ</w:t>
      </w:r>
      <w:r>
        <w:rPr>
          <w:rStyle w:val="WrterbuchStandard"/>
          <w:rFonts w:cs="Times German"/>
        </w:rPr>
        <w:t>den (2); R.: de s</w:t>
      </w:r>
      <w:r>
        <w:rPr>
          <w:rStyle w:val="WrterbuchStandard"/>
          <w:rFonts w:cs="Times New Roman"/>
        </w:rPr>
        <w:t>ǖ</w:t>
      </w:r>
      <w:r>
        <w:rPr>
          <w:rStyle w:val="WrterbuchStandard"/>
          <w:rFonts w:cs="Times German"/>
        </w:rPr>
        <w:t>dere k</w:t>
      </w:r>
      <w:r>
        <w:rPr>
          <w:rStyle w:val="WrterbuchStandard"/>
          <w:rFonts w:cs="Microsoft Sans Serif" w:ascii="Microsoft Sans Serif" w:hAnsi="Microsoft Sans Serif"/>
        </w:rPr>
        <w:t>ȫ</w:t>
      </w:r>
      <w:r>
        <w:rPr>
          <w:rStyle w:val="WrterbuchStandard"/>
          <w:rFonts w:cs="Times German"/>
        </w:rPr>
        <w:t>ninc: nhd. »der südliche König«, Karl der Große; L.: MndHwb 3, 584 (s</w:t>
      </w:r>
      <w:r>
        <w:rPr>
          <w:rStyle w:val="WrterbuchStandard"/>
          <w:rFonts w:cs="Times New Roman"/>
        </w:rPr>
        <w:t>ǖ</w:t>
      </w:r>
      <w:r>
        <w:rPr>
          <w:rStyle w:val="WrterbuchStandard"/>
          <w:rFonts w:cs="Times German"/>
        </w:rPr>
        <w:t>der), Lü 389b (suder); Son.: langes ü, langes ö</w:t>
      </w:r>
    </w:p>
    <w:p>
      <w:pPr>
        <w:pStyle w:val="Normal"/>
        <w:rPr/>
      </w:pPr>
      <w:r>
        <w:rPr>
          <w:rStyle w:val="Wrterbuchkopfzeile"/>
        </w:rPr>
        <w:t>suder</w:t>
      </w:r>
      <w:r>
        <w:rPr>
          <w:rStyle w:val="WrterbuchStandard"/>
          <w:b/>
        </w:rPr>
        <w:t xml:space="preserve"> (1)</w:t>
      </w:r>
      <w:r>
        <w:rPr>
          <w:rStyle w:val="WrterbuchStandard"/>
        </w:rPr>
        <w:t>, sudder, mnd., Adv.: Vw.: s. sÐder (1); L.: MndHwb 3, 176 (sÐder)</w:t>
      </w:r>
    </w:p>
    <w:p>
      <w:pPr>
        <w:pStyle w:val="Normal"/>
        <w:rPr/>
      </w:pPr>
      <w:r>
        <w:rPr>
          <w:rStyle w:val="Wrterbuchkopfzeile"/>
        </w:rPr>
        <w:t>suder</w:t>
      </w:r>
      <w:r>
        <w:rPr>
          <w:rStyle w:val="WrterbuchStandard"/>
          <w:b/>
        </w:rPr>
        <w:t xml:space="preserve"> (2)</w:t>
      </w:r>
      <w:r>
        <w:rPr>
          <w:rStyle w:val="WrterbuchStandard"/>
        </w:rPr>
        <w:t>, sudder mnd., Präp.: Vw.: s. sÐder (2); L.: MndHwb 3, 176 (sÐder)</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dÐ</w:t>
      </w:r>
      <w:r>
        <w:rPr>
          <w:rStyle w:val="Wrterbuchkopfzeile"/>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 Hw.: s. s</w:t>
      </w:r>
      <w:r>
        <w:rPr>
          <w:rStyle w:val="WrterbuchStandard"/>
          <w:rFonts w:cs="Times New Roman"/>
        </w:rPr>
        <w:t>ǖ</w:t>
      </w:r>
      <w:r>
        <w:rPr>
          <w:rStyle w:val="WrterbuchStandard"/>
          <w:rFonts w:cs="Times German"/>
        </w:rPr>
        <w:t>derdriddel, Q.: Lüb. Bibel Exod. 40 22 (1494); E.: s. s</w:t>
      </w:r>
      <w:r>
        <w:rPr>
          <w:rStyle w:val="WrterbuchStandard"/>
          <w:rFonts w:cs="Times New Roman"/>
        </w:rPr>
        <w:t>ǖ</w:t>
      </w:r>
      <w:r>
        <w:rPr>
          <w:rStyle w:val="WrterbuchStandard"/>
          <w:rFonts w:cs="Times German"/>
        </w:rPr>
        <w:t>der, dÐl; L.: MndHwb 3, 584 (s</w:t>
      </w:r>
      <w:r>
        <w:rPr>
          <w:rStyle w:val="WrterbuchStandard"/>
          <w:rFonts w:cs="Times New Roman"/>
        </w:rPr>
        <w:t>ǖ</w:t>
      </w:r>
      <w:r>
        <w:rPr>
          <w:rStyle w:val="WrterbuchStandard"/>
          <w:rFonts w:cs="Times German"/>
        </w:rPr>
        <w:t>derdê[i]l);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driddel</w:t>
      </w:r>
      <w:r>
        <w:rPr>
          <w:rStyle w:val="Wrterbuchkopfzeile"/>
        </w:rPr>
        <w:t>*</w:t>
      </w:r>
      <w:r>
        <w:rPr>
          <w:rStyle w:val="WrterbuchStandard"/>
        </w:rPr>
        <w:t>, s</w:t>
      </w:r>
      <w:r>
        <w:rPr>
          <w:rStyle w:val="WrterbuchStandard"/>
          <w:rFonts w:cs="Times New Roman"/>
        </w:rPr>
        <w:t>ǖ</w:t>
      </w:r>
      <w:r>
        <w:rPr>
          <w:rStyle w:val="WrterbuchStandard"/>
          <w:rFonts w:cs="Times German"/>
        </w:rPr>
        <w:t>derdrüddel, mnd., Sb.: nhd. »Süddrittel«, Südteil (Dithmarschens nach der Dreiteilung des Landes von 1586), Südteil eines Großraums; Hw.: s. s</w:t>
      </w:r>
      <w:r>
        <w:rPr>
          <w:rStyle w:val="WrterbuchStandard"/>
          <w:rFonts w:cs="Times New Roman"/>
        </w:rPr>
        <w:t>ǖ</w:t>
      </w:r>
      <w:r>
        <w:rPr>
          <w:rStyle w:val="WrterbuchStandard"/>
          <w:rFonts w:cs="Times German"/>
        </w:rPr>
        <w:t>derdÐl; E.: s. s</w:t>
      </w:r>
      <w:r>
        <w:rPr>
          <w:rStyle w:val="WrterbuchStandard"/>
          <w:rFonts w:cs="Times New Roman"/>
        </w:rPr>
        <w:t>ǖ</w:t>
      </w:r>
      <w:r>
        <w:rPr>
          <w:rStyle w:val="WrterbuchStandard"/>
          <w:rFonts w:cs="Times German"/>
        </w:rPr>
        <w:t>der, driddel; L.: MndHwb 3, 584 (s</w:t>
      </w:r>
      <w:r>
        <w:rPr>
          <w:rStyle w:val="WrterbuchStandard"/>
          <w:rFonts w:cs="Times New Roman"/>
        </w:rPr>
        <w:t>ǖ</w:t>
      </w:r>
      <w:r>
        <w:rPr>
          <w:rStyle w:val="WrterbuchStandard"/>
          <w:rFonts w:cs="Times German"/>
        </w:rPr>
        <w:t>derdê[i]l/s</w:t>
      </w:r>
      <w:r>
        <w:rPr>
          <w:rStyle w:val="WrterbuchStandard"/>
          <w:rFonts w:cs="Times New Roman"/>
        </w:rPr>
        <w:t>ǖ</w:t>
      </w:r>
      <w:r>
        <w:rPr>
          <w:rStyle w:val="WrterbuchStandard"/>
          <w:rFonts w:cs="Times German"/>
        </w:rPr>
        <w:t>derdrüddel);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en</w:t>
      </w:r>
      <w:r>
        <w:rPr>
          <w:rStyle w:val="Wrterbuchkopfzeile"/>
        </w:rPr>
        <w:t>*</w:t>
      </w:r>
      <w:r>
        <w:rPr>
          <w:rStyle w:val="WrterbuchStandard"/>
        </w:rPr>
        <w:t>, sudern, mnd.?, Adj.: nhd. südlich; E.: s. s</w:t>
      </w:r>
      <w:r>
        <w:rPr>
          <w:rStyle w:val="WrterbuchStandard"/>
          <w:rFonts w:cs="Times New Roman"/>
        </w:rPr>
        <w:t>ǖ</w:t>
      </w:r>
      <w:r>
        <w:rPr>
          <w:rStyle w:val="WrterbuchStandard"/>
          <w:rFonts w:cs="Times German"/>
        </w:rPr>
        <w:t>der; L.: Lü 389b (sudern);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end</w:t>
      </w:r>
      <w:r>
        <w:rPr>
          <w:rStyle w:val="Wrterbuchkopfzeile"/>
        </w:rPr>
        <w:t>e</w:t>
      </w:r>
      <w:r>
        <w:rPr>
          <w:rStyle w:val="WrterbuchStandard"/>
        </w:rPr>
        <w:t>, mnd., N.: nhd. Südende, südlichster Ortsteil, Südteil des Kirchenchors; E.: s. s</w:t>
      </w:r>
      <w:r>
        <w:rPr>
          <w:rStyle w:val="WrterbuchStandard"/>
          <w:rFonts w:cs="Times New Roman"/>
        </w:rPr>
        <w:t>ǖ</w:t>
      </w:r>
      <w:r>
        <w:rPr>
          <w:rStyle w:val="WrterbuchStandard"/>
          <w:rFonts w:cs="Times German"/>
        </w:rPr>
        <w:t>der, ende (3); L.: MndHwb 3, 584 (s</w:t>
      </w:r>
      <w:r>
        <w:rPr>
          <w:rStyle w:val="WrterbuchStandard"/>
          <w:rFonts w:cs="Times New Roman"/>
        </w:rPr>
        <w:t>ǖ</w:t>
      </w:r>
      <w:r>
        <w:rPr>
          <w:rStyle w:val="WrterbuchStandard"/>
          <w:rFonts w:cs="Times German"/>
        </w:rPr>
        <w:t>derende);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gebÐd</w:t>
      </w:r>
      <w:r>
        <w:rPr>
          <w:rStyle w:val="Wrterbuchkopfzeile"/>
        </w:rPr>
        <w:t>e</w:t>
      </w:r>
      <w:r>
        <w:rPr>
          <w:rStyle w:val="WrterbuchStandard"/>
        </w:rPr>
        <w:t>, mnd., N.: nhd. »Südgebiet«, Süderdithmarschen; Q.: Hartich Sierk (1615-1664); E.: s. s</w:t>
      </w:r>
      <w:r>
        <w:rPr>
          <w:rStyle w:val="WrterbuchStandard"/>
          <w:rFonts w:cs="Times New Roman"/>
        </w:rPr>
        <w:t>ǖ</w:t>
      </w:r>
      <w:r>
        <w:rPr>
          <w:rStyle w:val="WrterbuchStandard"/>
          <w:rFonts w:cs="Times German"/>
        </w:rPr>
        <w:t>der, gebÐde (2); L.: MndHwb 3, 584 (s</w:t>
      </w:r>
      <w:r>
        <w:rPr>
          <w:rStyle w:val="WrterbuchStandard"/>
          <w:rFonts w:cs="Times New Roman"/>
        </w:rPr>
        <w:t>ǖ</w:t>
      </w:r>
      <w:r>
        <w:rPr>
          <w:rStyle w:val="WrterbuchStandard"/>
          <w:rFonts w:cs="Times German"/>
        </w:rPr>
        <w:t>dergebêde);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halv</w:t>
      </w:r>
      <w:r>
        <w:rPr>
          <w:rStyle w:val="Wrterbuchkopfzeile"/>
        </w:rPr>
        <w:t>e</w:t>
      </w:r>
      <w:r>
        <w:rPr>
          <w:rStyle w:val="WrterbuchStandard"/>
        </w:rPr>
        <w:t>, suderhalve, mnd., F.: nhd. Südseite; E.: s. s</w:t>
      </w:r>
      <w:r>
        <w:rPr>
          <w:rStyle w:val="WrterbuchStandard"/>
          <w:rFonts w:cs="Times New Roman"/>
        </w:rPr>
        <w:t>ǖ</w:t>
      </w:r>
      <w:r>
        <w:rPr>
          <w:rStyle w:val="WrterbuchStandard"/>
          <w:rFonts w:cs="Times German"/>
        </w:rPr>
        <w:t>der, halve; L.: MndHwb 3, 584 (s</w:t>
      </w:r>
      <w:r>
        <w:rPr>
          <w:rStyle w:val="WrterbuchStandard"/>
          <w:rFonts w:cs="Times New Roman"/>
        </w:rPr>
        <w:t>ǖ</w:t>
      </w:r>
      <w:r>
        <w:rPr>
          <w:rStyle w:val="WrterbuchStandard"/>
          <w:rFonts w:cs="Times German"/>
        </w:rPr>
        <w:t>derhalve), Lü 389a (suder/suderhalve);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helft</w:t>
      </w:r>
      <w:r>
        <w:rPr>
          <w:rStyle w:val="Wrterbuchkopfzeile"/>
        </w:rPr>
        <w:t>e</w:t>
      </w:r>
      <w:r>
        <w:rPr>
          <w:rStyle w:val="WrterbuchStandard"/>
        </w:rPr>
        <w:t>, mnd., F.: nhd. Südhälfte (eines Geländes); E.: s. s</w:t>
      </w:r>
      <w:r>
        <w:rPr>
          <w:rStyle w:val="WrterbuchStandard"/>
          <w:rFonts w:cs="Times New Roman"/>
        </w:rPr>
        <w:t>ǖ</w:t>
      </w:r>
      <w:r>
        <w:rPr>
          <w:rStyle w:val="WrterbuchStandard"/>
          <w:rFonts w:cs="Times German"/>
        </w:rPr>
        <w:t>der, helfte; L.: MndHwb 3, 584 (s</w:t>
      </w:r>
      <w:r>
        <w:rPr>
          <w:rStyle w:val="WrterbuchStandard"/>
          <w:rFonts w:cs="Times New Roman"/>
        </w:rPr>
        <w:t>ǖ</w:t>
      </w:r>
      <w:r>
        <w:rPr>
          <w:rStyle w:val="WrterbuchStandard"/>
          <w:rFonts w:cs="Times German"/>
        </w:rPr>
        <w:t>derhelfte);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holste</w:t>
      </w:r>
      <w:r>
        <w:rPr>
          <w:rStyle w:val="Wrterbuchkopfzeile"/>
        </w:rPr>
        <w:t>*</w:t>
      </w:r>
      <w:r>
        <w:rPr>
          <w:rStyle w:val="WrterbuchStandard"/>
        </w:rPr>
        <w:t>, mnd., M.: nhd. Bewohner von Südholstein; E.: s. s</w:t>
      </w:r>
      <w:r>
        <w:rPr>
          <w:rStyle w:val="WrterbuchStandard"/>
          <w:rFonts w:cs="Times New Roman"/>
        </w:rPr>
        <w:t>ǖ</w:t>
      </w:r>
      <w:r>
        <w:rPr>
          <w:rStyle w:val="WrterbuchStandard"/>
          <w:rFonts w:cs="Times German"/>
        </w:rPr>
        <w:t>der, holste; L.: MndHwb 3, 584 (s</w:t>
      </w:r>
      <w:r>
        <w:rPr>
          <w:rStyle w:val="WrterbuchStandard"/>
          <w:rFonts w:cs="Times New Roman"/>
        </w:rPr>
        <w:t>ǖ</w:t>
      </w:r>
      <w:r>
        <w:rPr>
          <w:rStyle w:val="WrterbuchStandard"/>
          <w:rFonts w:cs="Times German"/>
        </w:rPr>
        <w:t>derholsten); Son.: langes ü, örtlich beschränkt, s</w:t>
      </w:r>
      <w:r>
        <w:rPr>
          <w:rStyle w:val="WrterbuchStandard"/>
          <w:rFonts w:cs="Times New Roman"/>
        </w:rPr>
        <w:t>ǖ</w:t>
      </w:r>
      <w:r>
        <w:rPr>
          <w:rStyle w:val="WrterbuchStandard"/>
          <w:rFonts w:cs="Times German"/>
        </w:rPr>
        <w:t>derholsten (Pl.)</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j</w:t>
      </w:r>
      <w:r>
        <w:rPr>
          <w:rStyle w:val="Wrterbuchkopfzeile"/>
          <w:rFonts w:cs="Times New Roman"/>
        </w:rPr>
        <w:t>ǖ</w:t>
      </w:r>
      <w:r>
        <w:rPr>
          <w:rStyle w:val="Wrterbuchkopfzeile"/>
          <w:rFonts w:cs="Times German"/>
        </w:rPr>
        <w:t>te</w:t>
      </w:r>
      <w:r>
        <w:rPr>
          <w:rStyle w:val="Wrterbuchkopfzeile"/>
        </w:rPr>
        <w:t>*</w:t>
      </w:r>
      <w:r>
        <w:rPr>
          <w:rStyle w:val="WrterbuchStandard"/>
        </w:rPr>
        <w:t>, Sünderj</w:t>
      </w:r>
      <w:r>
        <w:rPr>
          <w:rStyle w:val="WrterbuchStandard"/>
          <w:rFonts w:cs="Times New Roman"/>
        </w:rPr>
        <w:t>ǖ</w:t>
      </w:r>
      <w:r>
        <w:rPr>
          <w:rStyle w:val="WrterbuchStandard"/>
          <w:rFonts w:cs="Times German"/>
        </w:rPr>
        <w:t>te, mnd., M.: nhd. Südjüte, Bewohner des im Mittelalter zum Königreich Dänemark (Herzogtum Schleswig) gehörigen südlichen Teiles Jütlands; E.: s. s</w:t>
      </w:r>
      <w:r>
        <w:rPr>
          <w:rStyle w:val="WrterbuchStandard"/>
          <w:rFonts w:cs="Times New Roman"/>
        </w:rPr>
        <w:t>ǖ</w:t>
      </w:r>
      <w:r>
        <w:rPr>
          <w:rStyle w:val="WrterbuchStandard"/>
          <w:rFonts w:cs="Times German"/>
        </w:rPr>
        <w:t>der, j</w:t>
      </w:r>
      <w:r>
        <w:rPr>
          <w:rStyle w:val="WrterbuchStandard"/>
          <w:rFonts w:cs="Times New Roman"/>
        </w:rPr>
        <w:t>ǖ</w:t>
      </w:r>
      <w:r>
        <w:rPr>
          <w:rStyle w:val="WrterbuchStandard"/>
          <w:rFonts w:cs="Times German"/>
        </w:rPr>
        <w:t>te; R.: hertochdæm tæ s</w:t>
      </w:r>
      <w:r>
        <w:rPr>
          <w:rStyle w:val="WrterbuchStandard"/>
          <w:rFonts w:cs="Times New Roman"/>
        </w:rPr>
        <w:t>ǖ</w:t>
      </w:r>
      <w:r>
        <w:rPr>
          <w:rStyle w:val="WrterbuchStandard"/>
          <w:rFonts w:cs="Times German"/>
        </w:rPr>
        <w:t>derj</w:t>
      </w:r>
      <w:r>
        <w:rPr>
          <w:rStyle w:val="WrterbuchStandard"/>
          <w:rFonts w:cs="Times New Roman"/>
        </w:rPr>
        <w:t>ǖ</w:t>
      </w:r>
      <w:r>
        <w:rPr>
          <w:rStyle w:val="WrterbuchStandard"/>
          <w:rFonts w:cs="Times German"/>
        </w:rPr>
        <w:t>ten: nhd. »Herzogtum zu Südjüten«, Südjütenland, Schleswig; L.</w:t>
      </w:r>
      <w:r>
        <w:rPr>
          <w:rStyle w:val="WrterbuchStandard"/>
        </w:rPr>
        <w:t>: MndHwb 2, 498 (J</w:t>
      </w:r>
      <w:r>
        <w:rPr>
          <w:rStyle w:val="WrterbuchStandard"/>
          <w:rFonts w:cs="Times New Roman"/>
        </w:rPr>
        <w:t>ǖ</w:t>
      </w:r>
      <w:r>
        <w:rPr>
          <w:rStyle w:val="WrterbuchStandard"/>
          <w:rFonts w:cs="Times German"/>
        </w:rPr>
        <w:t>te/Sünder-J</w:t>
      </w:r>
      <w:r>
        <w:rPr>
          <w:rStyle w:val="WrterbuchStandard"/>
          <w:rFonts w:cs="Times New Roman"/>
        </w:rPr>
        <w:t>ǖ</w:t>
      </w:r>
      <w:r>
        <w:rPr>
          <w:rStyle w:val="WrterbuchStandard"/>
          <w:rFonts w:cs="Times German"/>
        </w:rPr>
        <w:t>te), MndHwb 3, 584 (s</w:t>
      </w:r>
      <w:r>
        <w:rPr>
          <w:rStyle w:val="WrterbuchStandard"/>
          <w:rFonts w:cs="Times New Roman"/>
        </w:rPr>
        <w:t>ǖ</w:t>
      </w:r>
      <w:r>
        <w:rPr>
          <w:rStyle w:val="WrterbuchStandard"/>
          <w:rFonts w:cs="Times German"/>
        </w:rPr>
        <w:t>derj</w:t>
      </w:r>
      <w:r>
        <w:rPr>
          <w:rStyle w:val="WrterbuchStandard"/>
          <w:rFonts w:cs="Times New Roman"/>
        </w:rPr>
        <w:t>ǖ</w:t>
      </w:r>
      <w:r>
        <w:rPr>
          <w:rStyle w:val="WrterbuchStandard"/>
          <w:rFonts w:cs="Times German"/>
        </w:rPr>
        <w:t>ten); Son.: langes ü, Fremdwort in mnd. Form, s</w:t>
      </w:r>
      <w:r>
        <w:rPr>
          <w:rStyle w:val="WrterbuchStandard"/>
          <w:rFonts w:cs="Times New Roman"/>
        </w:rPr>
        <w:t>ǖ</w:t>
      </w:r>
      <w:r>
        <w:rPr>
          <w:rStyle w:val="WrterbuchStandard"/>
          <w:rFonts w:cs="Times German"/>
        </w:rPr>
        <w:t>derj</w:t>
      </w:r>
      <w:r>
        <w:rPr>
          <w:rStyle w:val="WrterbuchStandard"/>
          <w:rFonts w:cs="Times New Roman"/>
        </w:rPr>
        <w:t>ǖ</w:t>
      </w:r>
      <w:r>
        <w:rPr>
          <w:rStyle w:val="WrterbuchStandard"/>
          <w:rFonts w:cs="Times German"/>
        </w:rPr>
        <w:t>ten (Pl.)</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j</w:t>
      </w:r>
      <w:r>
        <w:rPr>
          <w:rStyle w:val="Wrterbuchkopfzeile"/>
          <w:rFonts w:cs="Times New Roman"/>
        </w:rPr>
        <w:t>ǖ</w:t>
      </w:r>
      <w:r>
        <w:rPr>
          <w:rStyle w:val="Wrterbuchkopfzeile"/>
          <w:rFonts w:cs="Times German"/>
        </w:rPr>
        <w:t>tlan</w:t>
      </w:r>
      <w:r>
        <w:rPr>
          <w:rStyle w:val="Wrterbuchkopfzeile"/>
        </w:rPr>
        <w:t>d</w:t>
      </w:r>
      <w:r>
        <w:rPr>
          <w:rStyle w:val="WrterbuchStandard"/>
        </w:rPr>
        <w:t>, mnd., N.: nhd. Süderjütland, Südjütland; Hw.: s. Sünderj</w:t>
      </w:r>
      <w:r>
        <w:rPr>
          <w:rStyle w:val="WrterbuchStandard"/>
          <w:rFonts w:cs="Times New Roman"/>
        </w:rPr>
        <w:t>ǖ</w:t>
      </w:r>
      <w:r>
        <w:rPr>
          <w:rStyle w:val="WrterbuchStandard"/>
          <w:rFonts w:cs="Times German"/>
        </w:rPr>
        <w:t>tland; E.: s. s</w:t>
      </w:r>
      <w:r>
        <w:rPr>
          <w:rStyle w:val="WrterbuchStandard"/>
          <w:rFonts w:cs="Times New Roman"/>
        </w:rPr>
        <w:t>ǖ</w:t>
      </w:r>
      <w:r>
        <w:rPr>
          <w:rStyle w:val="WrterbuchStandard"/>
          <w:rFonts w:cs="Times German"/>
        </w:rPr>
        <w:t>der (2), J</w:t>
      </w:r>
      <w:r>
        <w:rPr>
          <w:rStyle w:val="WrterbuchStandard"/>
          <w:rFonts w:cs="Times New Roman"/>
        </w:rPr>
        <w:t>ǖ</w:t>
      </w:r>
      <w:r>
        <w:rPr>
          <w:rStyle w:val="WrterbuchStandard"/>
          <w:rFonts w:cs="Times German"/>
        </w:rPr>
        <w:t>tlant; L.: MndHwb 3, 584 (S</w:t>
      </w:r>
      <w:r>
        <w:rPr>
          <w:rStyle w:val="WrterbuchStandard"/>
          <w:rFonts w:cs="Times New Roman"/>
        </w:rPr>
        <w:t>ǖ</w:t>
      </w:r>
      <w:r>
        <w:rPr>
          <w:rStyle w:val="WrterbuchStandard"/>
          <w:rFonts w:cs="Times German"/>
        </w:rPr>
        <w:t>derj</w:t>
      </w:r>
      <w:r>
        <w:rPr>
          <w:rStyle w:val="WrterbuchStandard"/>
          <w:rFonts w:cs="Times New Roman"/>
        </w:rPr>
        <w:t>ǖ</w:t>
      </w:r>
      <w:r>
        <w:rPr>
          <w:rStyle w:val="WrterbuchStandard"/>
          <w:rFonts w:cs="Times German"/>
        </w:rPr>
        <w:t>tlan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marke</w:t>
      </w:r>
      <w:r>
        <w:rPr>
          <w:rStyle w:val="Wrterbuchkopfzeile"/>
        </w:rPr>
        <w:t>t</w:t>
      </w:r>
      <w:r>
        <w:rPr>
          <w:rStyle w:val="WrterbuchStandard"/>
        </w:rPr>
        <w:t>, mnd., M.: nhd. »Südmarkt«, Markt im Südteil der Stadt; E.: s. s</w:t>
      </w:r>
      <w:r>
        <w:rPr>
          <w:rStyle w:val="WrterbuchStandard"/>
          <w:rFonts w:cs="Times New Roman"/>
        </w:rPr>
        <w:t>ǖ</w:t>
      </w:r>
      <w:r>
        <w:rPr>
          <w:rStyle w:val="WrterbuchStandard"/>
          <w:rFonts w:cs="Times German"/>
        </w:rPr>
        <w:t>der, market; L.: MndHwb 3, 584 (s</w:t>
      </w:r>
      <w:r>
        <w:rPr>
          <w:rStyle w:val="WrterbuchStandard"/>
          <w:rFonts w:cs="Times New Roman"/>
        </w:rPr>
        <w:t>ǖ</w:t>
      </w:r>
      <w:r>
        <w:rPr>
          <w:rStyle w:val="WrterbuchStandard"/>
          <w:rFonts w:cs="Times German"/>
        </w:rPr>
        <w:t>dermarket); Son.: langes ü, örtlich beschränkt (Flensburg)</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sasse</w:t>
      </w:r>
      <w:r>
        <w:rPr>
          <w:rStyle w:val="Wrterbuchkopfzeile"/>
        </w:rPr>
        <w:t>*</w:t>
      </w:r>
      <w:r>
        <w:rPr>
          <w:rStyle w:val="WrterbuchStandard"/>
        </w:rPr>
        <w:t>, M.: nhd. »Südsachse«, Sachse im Süden (von Friesland aus gesehen); E.: s. s</w:t>
      </w:r>
      <w:r>
        <w:rPr>
          <w:rStyle w:val="WrterbuchStandard"/>
          <w:rFonts w:cs="Times New Roman"/>
        </w:rPr>
        <w:t>ǖ</w:t>
      </w:r>
      <w:r>
        <w:rPr>
          <w:rStyle w:val="WrterbuchStandard"/>
          <w:rFonts w:cs="Times German"/>
        </w:rPr>
        <w:t>der, sasse (1); L.: MndHwb 3, 584f. (s</w:t>
      </w:r>
      <w:r>
        <w:rPr>
          <w:rStyle w:val="WrterbuchStandard"/>
          <w:rFonts w:cs="Times New Roman"/>
        </w:rPr>
        <w:t>ǖ</w:t>
      </w:r>
      <w:r>
        <w:rPr>
          <w:rStyle w:val="WrterbuchStandard"/>
          <w:rFonts w:cs="Times German"/>
        </w:rPr>
        <w:t>dersassen); Son.: langes ü, s</w:t>
      </w:r>
      <w:r>
        <w:rPr>
          <w:rStyle w:val="WrterbuchStandard"/>
          <w:rFonts w:cs="Times New Roman"/>
        </w:rPr>
        <w:t>ǖ</w:t>
      </w:r>
      <w:r>
        <w:rPr>
          <w:rStyle w:val="WrterbuchStandard"/>
          <w:rFonts w:cs="Times German"/>
        </w:rPr>
        <w:t>dersassen (Pl.), örtlich beschränkt (Friesland)</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schecht</w:t>
      </w:r>
      <w:r>
        <w:rPr>
          <w:rStyle w:val="Wrterbuchkopfzeile"/>
        </w:rPr>
        <w:t>*</w:t>
      </w:r>
      <w:r>
        <w:rPr>
          <w:rStyle w:val="WrterbuchStandard"/>
        </w:rPr>
        <w:t>, mnd., M.: nhd. Südschacht im Bergwerk Rammelsberg; Q.: Gosl. BergR. 88 (um 1350); E.: s. s</w:t>
      </w:r>
      <w:r>
        <w:rPr>
          <w:rStyle w:val="WrterbuchStandard"/>
          <w:rFonts w:cs="Times New Roman"/>
        </w:rPr>
        <w:t>ǖ</w:t>
      </w:r>
      <w:r>
        <w:rPr>
          <w:rStyle w:val="WrterbuchStandard"/>
          <w:rFonts w:cs="Times German"/>
        </w:rPr>
        <w:t>der, schecht; L.: MndHwb 3, 585 (s</w:t>
      </w:r>
      <w:r>
        <w:rPr>
          <w:rStyle w:val="WrterbuchStandard"/>
          <w:rFonts w:cs="Times New Roman"/>
        </w:rPr>
        <w:t>ǖ</w:t>
      </w:r>
      <w:r>
        <w:rPr>
          <w:rStyle w:val="WrterbuchStandard"/>
          <w:rFonts w:cs="Times German"/>
        </w:rPr>
        <w:t>derschechte); Son.: langes ü, örtlich beschränkt, s</w:t>
      </w:r>
      <w:r>
        <w:rPr>
          <w:rStyle w:val="WrterbuchStandard"/>
          <w:rFonts w:cs="Times New Roman"/>
        </w:rPr>
        <w:t>ǖ</w:t>
      </w:r>
      <w:r>
        <w:rPr>
          <w:rStyle w:val="WrterbuchStandard"/>
          <w:rFonts w:cs="Times German"/>
        </w:rPr>
        <w:t>derschechte (Pl.)</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s</w:t>
      </w:r>
      <w:r>
        <w:rPr>
          <w:rStyle w:val="Wrterbuchkopfzeile"/>
        </w:rPr>
        <w:t>Ð</w:t>
      </w:r>
      <w:r>
        <w:rPr>
          <w:rStyle w:val="WrterbuchStandard"/>
        </w:rPr>
        <w:t>, mnd., F.: nhd. Südersee, Isselmeer (in den Niederlanden); Q.: Hanserec. III 2 195 f. (1477-1530); E.: s. s</w:t>
      </w:r>
      <w:r>
        <w:rPr>
          <w:rStyle w:val="WrterbuchStandard"/>
          <w:rFonts w:cs="Times New Roman"/>
        </w:rPr>
        <w:t>ǖ</w:t>
      </w:r>
      <w:r>
        <w:rPr>
          <w:rStyle w:val="WrterbuchStandard"/>
          <w:rFonts w:cs="Times German"/>
        </w:rPr>
        <w:t>der, sÐ (1); L.: MndHwb 3, 585 (s</w:t>
      </w:r>
      <w:r>
        <w:rPr>
          <w:rStyle w:val="WrterbuchStandard"/>
          <w:rFonts w:cs="Times New Roman"/>
        </w:rPr>
        <w:t>ǖ</w:t>
      </w:r>
      <w:r>
        <w:rPr>
          <w:rStyle w:val="WrterbuchStandard"/>
          <w:rFonts w:cs="Times German"/>
        </w:rPr>
        <w:t>dersê);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sÐsche</w:t>
      </w:r>
      <w:r>
        <w:rPr>
          <w:rStyle w:val="Wrterbuchkopfzeile"/>
        </w:rPr>
        <w:t>*</w:t>
      </w:r>
      <w:r>
        <w:rPr>
          <w:rStyle w:val="WrterbuchStandard"/>
        </w:rPr>
        <w:t>, S</w:t>
      </w:r>
      <w:r>
        <w:rPr>
          <w:rStyle w:val="WrterbuchStandard"/>
          <w:rFonts w:cs="Times New Roman"/>
        </w:rPr>
        <w:t>ǖ</w:t>
      </w:r>
      <w:r>
        <w:rPr>
          <w:rStyle w:val="WrterbuchStandard"/>
          <w:rFonts w:cs="Times German"/>
        </w:rPr>
        <w:t>dersÐische*?, mnd., M.: nhd. Vertreter der an der Südersee gelegenen Hansestädte; E.: s. s</w:t>
      </w:r>
      <w:r>
        <w:rPr>
          <w:rStyle w:val="WrterbuchStandard"/>
          <w:rFonts w:cs="Times New Roman"/>
        </w:rPr>
        <w:t>ǖ</w:t>
      </w:r>
      <w:r>
        <w:rPr>
          <w:rStyle w:val="WrterbuchStandard"/>
          <w:rFonts w:cs="Times German"/>
        </w:rPr>
        <w:t>dersÐ, isch; L.: MndHwb 3, 585 (s</w:t>
      </w:r>
      <w:r>
        <w:rPr>
          <w:rStyle w:val="WrterbuchStandard"/>
          <w:rFonts w:cs="Times New Roman"/>
        </w:rPr>
        <w:t>ǖ</w:t>
      </w:r>
      <w:r>
        <w:rPr>
          <w:rStyle w:val="WrterbuchStandard"/>
          <w:rFonts w:cs="Times German"/>
        </w:rPr>
        <w:t>dersê/de S</w:t>
      </w:r>
      <w:r>
        <w:rPr>
          <w:rStyle w:val="WrterbuchStandard"/>
          <w:rFonts w:cs="Times New Roman"/>
        </w:rPr>
        <w:t>ǖ</w:t>
      </w:r>
      <w:r>
        <w:rPr>
          <w:rStyle w:val="WrterbuchStandard"/>
          <w:rFonts w:cs="Times German"/>
        </w:rPr>
        <w:t>dersêschen); Son.: langes ü, S</w:t>
      </w:r>
      <w:r>
        <w:rPr>
          <w:rStyle w:val="WrterbuchStandard"/>
          <w:rFonts w:cs="Times New Roman"/>
        </w:rPr>
        <w:t>ǖ</w:t>
      </w:r>
      <w:r>
        <w:rPr>
          <w:rStyle w:val="WrterbuchStandard"/>
          <w:rFonts w:cs="Times German"/>
        </w:rPr>
        <w:t>dersÐschen (Pl.);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sÆd</w:t>
      </w:r>
      <w:r>
        <w:rPr>
          <w:rStyle w:val="Wrterbuchkopfzeile"/>
        </w:rPr>
        <w:t>e</w:t>
      </w:r>
      <w:r>
        <w:rPr>
          <w:rStyle w:val="WrterbuchStandard"/>
        </w:rPr>
        <w:t>, suderside, mnd., F.: nhd. Südseite, Südteil, Südufer, südliche Küstenlinie, südlicher Landesteil, Südseite eines Doppelhofs (Bedeutung örtlich beschränkt); Q.: Brattegard Bergen 1 141 und 2 pass. (1406-1760?); E.: s. s</w:t>
      </w:r>
      <w:r>
        <w:rPr>
          <w:rStyle w:val="WrterbuchStandard"/>
          <w:rFonts w:cs="Times New Roman"/>
        </w:rPr>
        <w:t>ǖ</w:t>
      </w:r>
      <w:r>
        <w:rPr>
          <w:rStyle w:val="WrterbuchStandard"/>
          <w:rFonts w:cs="Times German"/>
        </w:rPr>
        <w:t>der, sÆde (1); L.: MndHwb 3, 585 (</w:t>
      </w:r>
      <w:r>
        <w:rPr>
          <w:rStyle w:val="WrterbuchStandard"/>
        </w:rPr>
        <w:t>s</w:t>
      </w:r>
      <w:r>
        <w:rPr>
          <w:rStyle w:val="WrterbuchStandard"/>
          <w:rFonts w:cs="Times New Roman"/>
        </w:rPr>
        <w:t>ǖ</w:t>
      </w:r>
      <w:r>
        <w:rPr>
          <w:rStyle w:val="WrterbuchStandard"/>
          <w:rFonts w:cs="Times German"/>
        </w:rPr>
        <w:t>dersîde), Lü 389b (suder/suderside);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st</w:t>
      </w:r>
      <w:r>
        <w:rPr>
          <w:rStyle w:val="Wrterbuchkopfzeile"/>
        </w:rPr>
        <w:t>e</w:t>
      </w:r>
      <w:r>
        <w:rPr>
          <w:rStyle w:val="WrterbuchStandard"/>
        </w:rPr>
        <w:t>, mnd., Adj.: nhd. südlichste, am weitesten südlich gelegen; E.: s. s</w:t>
      </w:r>
      <w:r>
        <w:rPr>
          <w:rStyle w:val="WrterbuchStandard"/>
          <w:rFonts w:cs="Times New Roman"/>
        </w:rPr>
        <w:t>ǖ</w:t>
      </w:r>
      <w:r>
        <w:rPr>
          <w:rStyle w:val="WrterbuchStandard"/>
          <w:rFonts w:cs="Times German"/>
        </w:rPr>
        <w:t>der; L.: MndHwb 3, 584 (s</w:t>
      </w:r>
      <w:r>
        <w:rPr>
          <w:rStyle w:val="WrterbuchStandard"/>
          <w:rFonts w:cs="Times New Roman"/>
        </w:rPr>
        <w:t>ǖ</w:t>
      </w:r>
      <w:r>
        <w:rPr>
          <w:rStyle w:val="WrterbuchStandard"/>
          <w:rFonts w:cs="Times German"/>
        </w:rPr>
        <w:t>der/s</w:t>
      </w:r>
      <w:r>
        <w:rPr>
          <w:rStyle w:val="WrterbuchStandard"/>
          <w:rFonts w:cs="Times New Roman"/>
        </w:rPr>
        <w:t>ǖ</w:t>
      </w:r>
      <w:r>
        <w:rPr>
          <w:rStyle w:val="WrterbuchStandard"/>
          <w:rFonts w:cs="Times German"/>
        </w:rPr>
        <w:t>derst); Son.: langes ü, Superlativ von s</w:t>
      </w:r>
      <w:r>
        <w:rPr>
          <w:rStyle w:val="WrterbuchStandard"/>
          <w:rFonts w:cs="Times New Roman"/>
        </w:rPr>
        <w:t>ǖ</w:t>
      </w:r>
      <w:r>
        <w:rPr>
          <w:rStyle w:val="WrterbuchStandard"/>
          <w:rFonts w:cs="Times German"/>
        </w:rPr>
        <w:t>der</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w:t>
      </w:r>
      <w:r>
        <w:rPr>
          <w:rStyle w:val="Wrterbuchkopfzeile"/>
        </w:rPr>
        <w:t>t</w:t>
      </w:r>
      <w:r>
        <w:rPr>
          <w:rStyle w:val="WrterbuchStandard"/>
        </w:rPr>
        <w:t>, mnd., Adv.: nhd. südlich, im Süden; Q.: E. v. Wampen 26 (1325); E.: s. s</w:t>
      </w:r>
      <w:r>
        <w:rPr>
          <w:rStyle w:val="WrterbuchStandard"/>
          <w:rFonts w:cs="Times New Roman"/>
        </w:rPr>
        <w:t>ǖ</w:t>
      </w:r>
      <w:r>
        <w:rPr>
          <w:rStyle w:val="WrterbuchStandard"/>
          <w:rFonts w:cs="Times German"/>
        </w:rPr>
        <w:t>der; L.: MndHwb 3, 585 (s</w:t>
      </w:r>
      <w:r>
        <w:rPr>
          <w:rStyle w:val="WrterbuchStandard"/>
          <w:rFonts w:cs="Times New Roman"/>
        </w:rPr>
        <w:t>ǖ</w:t>
      </w:r>
      <w:r>
        <w:rPr>
          <w:rStyle w:val="WrterbuchStandard"/>
          <w:rFonts w:cs="Times German"/>
        </w:rPr>
        <w:t>dert);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vÐrendÐ</w:t>
      </w:r>
      <w:r>
        <w:rPr>
          <w:rStyle w:val="Wrterbuchkopfzeile"/>
        </w:rPr>
        <w:t>l</w:t>
      </w:r>
      <w:r>
        <w:rPr>
          <w:rStyle w:val="WrterbuchStandard"/>
        </w:rPr>
        <w:t>, s</w:t>
      </w:r>
      <w:r>
        <w:rPr>
          <w:rStyle w:val="WrterbuchStandard"/>
          <w:rFonts w:cs="Times New Roman"/>
        </w:rPr>
        <w:t>ǖ</w:t>
      </w:r>
      <w:r>
        <w:rPr>
          <w:rStyle w:val="WrterbuchStandard"/>
          <w:rFonts w:cs="Times German"/>
        </w:rPr>
        <w:t>dervÐrendeil, mnd., N.: nhd. Süderviertel, südliches Viertel des Alten Landes; E.: s. s</w:t>
      </w:r>
      <w:r>
        <w:rPr>
          <w:rStyle w:val="WrterbuchStandard"/>
          <w:rFonts w:cs="Times New Roman"/>
        </w:rPr>
        <w:t>ǖ</w:t>
      </w:r>
      <w:r>
        <w:rPr>
          <w:rStyle w:val="WrterbuchStandard"/>
          <w:rFonts w:cs="Times German"/>
        </w:rPr>
        <w:t>der, vÐrendÐl; L.: MndHwb 3, 584 (s</w:t>
      </w:r>
      <w:r>
        <w:rPr>
          <w:rStyle w:val="WrterbuchStandard"/>
          <w:rFonts w:cs="Times New Roman"/>
        </w:rPr>
        <w:t>ǖ</w:t>
      </w:r>
      <w:r>
        <w:rPr>
          <w:rStyle w:val="WrterbuchStandard"/>
          <w:rFonts w:cs="Times German"/>
        </w:rPr>
        <w:t>dervêrendê[i]l); Son.: langes üm örtlich beschränkt</w:t>
      </w:r>
    </w:p>
    <w:p>
      <w:pPr>
        <w:pStyle w:val="Normal"/>
        <w:rPr/>
      </w:pPr>
      <w:r>
        <w:rPr>
          <w:rStyle w:val="Wrterbuchkopfzeile"/>
        </w:rPr>
        <w:t>suderwint</w:t>
      </w:r>
      <w:r>
        <w:rPr>
          <w:rStyle w:val="WrterbuchStandard"/>
        </w:rPr>
        <w:t>, mhd., st. M.: nhd. Südwind; Hw.: s. sundenwint, sðdenwint; E.: s. ahd. sundarwint* 14, st. M. (i), Südwind; s. sundar, wint; W.: s. nhd. Südwind, M., Südwind, DW 20, 996</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rwint</w:t>
      </w:r>
      <w:r>
        <w:rPr>
          <w:rStyle w:val="Wrterbuchkopfzeile"/>
        </w:rPr>
        <w:t>*</w:t>
      </w:r>
      <w:r>
        <w:rPr>
          <w:rStyle w:val="WrterbuchStandard"/>
        </w:rPr>
        <w:t>, suderwint, mnd.?, M.: nhd. Südwind; Hw.: s. s</w:t>
      </w:r>
      <w:r>
        <w:rPr>
          <w:rStyle w:val="WrterbuchStandard"/>
          <w:rFonts w:cs="Times New Roman"/>
        </w:rPr>
        <w:t>ǖ</w:t>
      </w:r>
      <w:r>
        <w:rPr>
          <w:rStyle w:val="WrterbuchStandard"/>
          <w:rFonts w:cs="Times German"/>
        </w:rPr>
        <w:t>denwint; E.: s. s</w:t>
      </w:r>
      <w:r>
        <w:rPr>
          <w:rStyle w:val="WrterbuchStandard"/>
          <w:rFonts w:cs="Times New Roman"/>
        </w:rPr>
        <w:t>ǖ</w:t>
      </w:r>
      <w:r>
        <w:rPr>
          <w:rStyle w:val="WrterbuchStandard"/>
          <w:rFonts w:cs="Times German"/>
        </w:rPr>
        <w:t>der, wint (1); L.: Lü 389b (suder/suderwint); Son.: langes ü</w:t>
      </w:r>
    </w:p>
    <w:p>
      <w:pPr>
        <w:pStyle w:val="Normal"/>
        <w:rPr/>
      </w:pPr>
      <w:r>
        <w:rPr>
          <w:rStyle w:val="Wrterbuchkopfzeile"/>
        </w:rPr>
        <w:t>suderworst</w:t>
      </w:r>
      <w:r>
        <w:rPr>
          <w:rStyle w:val="WrterbuchStandard"/>
        </w:rPr>
        <w:t>, mnd., F.: nhd. Brühwurst?; E.: ?, worst; L.: MndHwb 3, 585 (suderworst); Son.: örtlich beschränkt (Braunschweig)</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wõr</w:t>
      </w:r>
      <w:r>
        <w:rPr>
          <w:rStyle w:val="Wrterbuchkopfzeile"/>
        </w:rPr>
        <w:t>t</w:t>
      </w:r>
      <w:r>
        <w:rPr>
          <w:rStyle w:val="WrterbuchStandard"/>
        </w:rPr>
        <w:t>, sudewart, mnd., Adv.: nhd. südwärts, südlich; Hw.: s. s</w:t>
      </w:r>
      <w:r>
        <w:rPr>
          <w:rStyle w:val="WrterbuchStandard"/>
          <w:rFonts w:cs="Times New Roman"/>
        </w:rPr>
        <w:t>ǖ</w:t>
      </w:r>
      <w:r>
        <w:rPr>
          <w:rStyle w:val="WrterbuchStandard"/>
          <w:rFonts w:cs="Times German"/>
        </w:rPr>
        <w:t>twõrt, s</w:t>
      </w:r>
      <w:r>
        <w:rPr>
          <w:rStyle w:val="WrterbuchStandard"/>
          <w:rFonts w:cs="Times New Roman"/>
        </w:rPr>
        <w:t>ǖ</w:t>
      </w:r>
      <w:r>
        <w:rPr>
          <w:rStyle w:val="WrterbuchStandard"/>
          <w:rFonts w:cs="Times German"/>
        </w:rPr>
        <w:t>dewÐrt; E.: s. s</w:t>
      </w:r>
      <w:r>
        <w:rPr>
          <w:rStyle w:val="WrterbuchStandard"/>
          <w:rFonts w:cs="Times New Roman"/>
        </w:rPr>
        <w:t>ǖ</w:t>
      </w:r>
      <w:r>
        <w:rPr>
          <w:rStyle w:val="WrterbuchStandard"/>
          <w:rFonts w:cs="Times German"/>
        </w:rPr>
        <w:t>den (1), wõrt (1); L.: MndHwb 3, 585 (s</w:t>
      </w:r>
      <w:r>
        <w:rPr>
          <w:rStyle w:val="WrterbuchStandard"/>
          <w:rFonts w:cs="Times New Roman"/>
        </w:rPr>
        <w:t>ǖ</w:t>
      </w:r>
      <w:r>
        <w:rPr>
          <w:rStyle w:val="WrterbuchStandard"/>
          <w:rFonts w:cs="Times German"/>
        </w:rPr>
        <w:t>dewõrt), Lü 389b (sudewer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wÐr</w:t>
      </w:r>
      <w:r>
        <w:rPr>
          <w:rStyle w:val="Wrterbuchkopfzeile"/>
        </w:rPr>
        <w:t>t</w:t>
      </w:r>
      <w:r>
        <w:rPr>
          <w:rStyle w:val="WrterbuchStandard"/>
        </w:rPr>
        <w:t>, sudewert, mnd., Adv.: nhd. südwärts, südlich; Hw.: s. s</w:t>
      </w:r>
      <w:r>
        <w:rPr>
          <w:rStyle w:val="WrterbuchStandard"/>
          <w:rFonts w:cs="Times New Roman"/>
        </w:rPr>
        <w:t>ǖ</w:t>
      </w:r>
      <w:r>
        <w:rPr>
          <w:rStyle w:val="WrterbuchStandard"/>
          <w:rFonts w:cs="Times German"/>
        </w:rPr>
        <w:t>dewõrt; E.: s. s</w:t>
      </w:r>
      <w:r>
        <w:rPr>
          <w:rStyle w:val="WrterbuchStandard"/>
          <w:rFonts w:cs="Times New Roman"/>
        </w:rPr>
        <w:t>ǖ</w:t>
      </w:r>
      <w:r>
        <w:rPr>
          <w:rStyle w:val="WrterbuchStandard"/>
          <w:rFonts w:cs="Times German"/>
        </w:rPr>
        <w:t>den (1), wÐrt (4); L.: MndHwb 3, 585 (s</w:t>
      </w:r>
      <w:r>
        <w:rPr>
          <w:rStyle w:val="WrterbuchStandard"/>
          <w:rFonts w:cs="Times New Roman"/>
        </w:rPr>
        <w:t>ǖ</w:t>
      </w:r>
      <w:r>
        <w:rPr>
          <w:rStyle w:val="WrterbuchStandard"/>
          <w:rFonts w:cs="Times German"/>
        </w:rPr>
        <w:t>dewõrt/s</w:t>
      </w:r>
      <w:r>
        <w:rPr>
          <w:rStyle w:val="WrterbuchStandard"/>
          <w:rFonts w:cs="Times New Roman"/>
        </w:rPr>
        <w:t>ǖ</w:t>
      </w:r>
      <w:r>
        <w:rPr>
          <w:rStyle w:val="WrterbuchStandard"/>
          <w:rFonts w:cs="Times German"/>
        </w:rPr>
        <w:t>dewÐrt), Lü 389b (sudewer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deweste</w:t>
      </w:r>
      <w:r>
        <w:rPr>
          <w:rStyle w:val="Wrterbuchkopfzeile"/>
        </w:rPr>
        <w:t>n</w:t>
      </w:r>
      <w:r>
        <w:rPr>
          <w:rStyle w:val="WrterbuchStandard"/>
        </w:rPr>
        <w:t>, mnd., N.: nhd. Südwesten; E.: s. s</w:t>
      </w:r>
      <w:r>
        <w:rPr>
          <w:rStyle w:val="WrterbuchStandard"/>
          <w:rFonts w:cs="Times New Roman"/>
        </w:rPr>
        <w:t>ǖ</w:t>
      </w:r>
      <w:r>
        <w:rPr>
          <w:rStyle w:val="WrterbuchStandard"/>
          <w:rFonts w:cs="Times German"/>
        </w:rPr>
        <w:t>den (1), westen (1); L.: MndHwb 3, 585 (s</w:t>
      </w:r>
      <w:r>
        <w:rPr>
          <w:rStyle w:val="WrterbuchStandard"/>
          <w:rFonts w:cs="Times New Roman"/>
        </w:rPr>
        <w:t>ǖ</w:t>
      </w:r>
      <w:r>
        <w:rPr>
          <w:rStyle w:val="WrterbuchStandard"/>
          <w:rFonts w:cs="Times German"/>
        </w:rPr>
        <w:t>dewesten); Son.: langes ü</w:t>
      </w:r>
    </w:p>
    <w:p>
      <w:pPr>
        <w:pStyle w:val="Normal"/>
        <w:rPr/>
      </w:pPr>
      <w:r>
        <w:rPr>
          <w:rStyle w:val="Wrterbuchkopfzeile"/>
        </w:rPr>
        <w:t>*sðdi-</w:t>
      </w:r>
      <w:r>
        <w:rPr>
          <w:rStyle w:val="WrterbuchStandard"/>
        </w:rPr>
        <w:t>, *sðdiz, germ.?, st. M. (i): nhd. Naht; ne. seam (N.); RB.: an.; E.: vgl. idg. *sØð</w:t>
        <w:noBreakHyphen/>
        <w:t>, *sÆø</w:t>
        <w:noBreakHyphen/>
        <w:t>, V., nähen, Pokorny 915; W.: s. an. sðŒ, st. F. (æ?, i?), Plankenverband des Schiffes, Schiff; L.: Falk/Torp 441</w:t>
      </w:r>
    </w:p>
    <w:p>
      <w:pPr>
        <w:pStyle w:val="Normal"/>
        <w:rPr/>
      </w:pPr>
      <w:r>
        <w:rPr>
          <w:rStyle w:val="Wrterbuchkopfzeile"/>
        </w:rPr>
        <w:t>*sudi-</w:t>
      </w:r>
      <w:r>
        <w:rPr>
          <w:rStyle w:val="WrterbuchStandard"/>
        </w:rPr>
        <w:t>, *sudiz, *suþi</w:t>
        <w:noBreakHyphen/>
        <w:t>, *suþiz, germ., st. M. (i): nhd. Sud; ne. brew (N.); RB.: ae., ahd.; E.: s. idg. *seu</w:t>
        <w:noBreakHyphen/>
        <w:t xml:space="preserve"> (4), *seut</w:t>
        <w:noBreakHyphen/>
        <w:t>, V., sieden, sich bewegen, Pokorny 914; W.: ae. *sy-d-e, st. M. (i), Sud; W.: ahd. sutÆ* 1, st. F. (Æ), Feuerball; s. mhd. sute, st. F., sw. F., siedende Lache, Hölle (bildlich); L.: Falk/Torp 443, Seebold 401</w:t>
      </w:r>
    </w:p>
    <w:p>
      <w:pPr>
        <w:pStyle w:val="Normal"/>
        <w:rPr/>
      </w:pPr>
      <w:r>
        <w:rPr>
          <w:rStyle w:val="Wrterbuchkopfzeile"/>
        </w:rPr>
        <w:t>sðdisch</w:t>
      </w:r>
      <w:r>
        <w:rPr>
          <w:rStyle w:val="WrterbuchStandard"/>
        </w:rPr>
        <w:t>, mhd., Adj.: nhd. südlich; Q.: Sph (1350-1400) (FB sðdisch); E.: s. sunden; W.: nhd. (ält.) sudisch, südisch, Adj., südlich, DW 20, 964</w:t>
      </w:r>
    </w:p>
    <w:p>
      <w:pPr>
        <w:pStyle w:val="Normal"/>
        <w:rPr/>
      </w:pPr>
      <w:r>
        <w:rPr>
          <w:rStyle w:val="Wrterbuchkopfzeile"/>
        </w:rPr>
        <w:t>sðdistel</w:t>
      </w:r>
      <w:r>
        <w:rPr>
          <w:rStyle w:val="WrterbuchStandard"/>
        </w:rPr>
        <w:t>, sðgedistel, mnd., M.: nhd. Saudistel, Gänsedistel; ÜG.: lat. sonchus oleraceus?; Hw.: vgl. mhd. dðdistel; E.: s. sð, distel; L.: MndHwb 3, 585 (sûdistel), Lü 390a (sudistel)</w:t>
      </w:r>
    </w:p>
    <w:p>
      <w:pPr>
        <w:pStyle w:val="Normal"/>
        <w:rPr/>
      </w:pPr>
      <w:r>
        <w:rPr>
          <w:rStyle w:val="Wrterbuchkopfzeile"/>
        </w:rPr>
        <w:t>sðdistil</w:t>
      </w:r>
      <w:r>
        <w:rPr>
          <w:rStyle w:val="WrterbuchStandard"/>
          <w:b/>
        </w:rPr>
        <w:t xml:space="preserve"> 4</w:t>
      </w:r>
      <w:r>
        <w:rPr>
          <w:rStyle w:val="WrterbuchStandard"/>
        </w:rPr>
        <w:t>, ahd., st. M. (a): nhd. »Saudistel«, Gemeine Gänsedistel; ne. milk</w:t>
        <w:noBreakHyphen/>
        <w:t>thistle; ÜG.: lat. endivia Gl, lactuca Gl, lactucella Gl, rostrum porcinum Gl, solsequium (= sðdistil Fehlübersetzung)? Gl; Q.: Gl (9./10. Jh.); I.: Lüt. lat. rostrum porcinum?; E.: s. sð, distil; W.: s. nhd. Saudistel, F., »Saudistel«, Endivie, DW 14, 1860</w:t>
      </w:r>
    </w:p>
    <w:p>
      <w:pPr>
        <w:pStyle w:val="Normal"/>
        <w:rPr/>
      </w:pPr>
      <w:r>
        <w:rPr>
          <w:rStyle w:val="Wrterbuchkopfzeile"/>
        </w:rPr>
        <w:t>sðdistila*</w:t>
      </w:r>
      <w:r>
        <w:rPr>
          <w:rStyle w:val="WrterbuchStandard"/>
          <w:b/>
        </w:rPr>
        <w:t xml:space="preserve"> 2</w:t>
      </w:r>
      <w:r>
        <w:rPr>
          <w:rStyle w:val="WrterbuchStandard"/>
        </w:rPr>
        <w:t>, ahd.?, st. F. (æ): nhd. »Saudistel«, Gemeine Gänsedistel; ne. milk</w:t>
        <w:noBreakHyphen/>
        <w:t>thistle; ÜG.: lat. endivia Gl, rostrum porcinum Gl; Q.: Gl (14. Jh.); I.: Lüt. lat. rostrum porcinum?; E.: s. sð, distila; W.: nhd. Saudistel, F., »Saudistel«, Endivien, DW 14, 1860</w:t>
      </w:r>
    </w:p>
    <w:p>
      <w:pPr>
        <w:pStyle w:val="Normal"/>
        <w:rPr/>
      </w:pPr>
      <w:r>
        <w:rPr>
          <w:rStyle w:val="Wrterbuchkopfzeile"/>
        </w:rPr>
        <w:t>*sudja-</w:t>
      </w:r>
      <w:r>
        <w:rPr>
          <w:rStyle w:val="WrterbuchStandard"/>
        </w:rPr>
        <w:t>, *sudjaz, germ.?, st. M. (a): nhd. Sud; ne. brew (N.); RB.: ahd.; E.: s. idg. *seu</w:t>
        <w:noBreakHyphen/>
        <w:t xml:space="preserve"> (4), *seut</w:t>
        <w:noBreakHyphen/>
        <w:t>, V., sieden, sich bewegen, Pokorny 914; W.: s. ahd. salzsutta* 4, sw. F. (n), Saline, Salzgrube, salzige Stelle, salziger Boden</w:t>
      </w:r>
    </w:p>
    <w:p>
      <w:pPr>
        <w:pStyle w:val="Normal"/>
        <w:rPr/>
      </w:pPr>
      <w:r>
        <w:rPr>
          <w:rStyle w:val="Wrterbuchkopfzeile"/>
        </w:rPr>
        <w:t>sðdnÏre</w:t>
      </w:r>
      <w:r>
        <w:rPr>
          <w:rStyle w:val="WrterbuchStandard"/>
        </w:rPr>
        <w:t>, mhd., st. M.: Vw.: s. südenÏre</w:t>
      </w:r>
    </w:p>
    <w:p>
      <w:pPr>
        <w:pStyle w:val="Normal"/>
        <w:rPr/>
      </w:pPr>
      <w:r>
        <w:rPr>
          <w:rStyle w:val="Wrterbuchkopfzeile"/>
        </w:rPr>
        <w:t>sðdner</w:t>
      </w:r>
      <w:r>
        <w:rPr>
          <w:rStyle w:val="WrterbuchStandard"/>
        </w:rPr>
        <w:t>, mhd., st. M.: Vw.: s. südenÏre</w:t>
      </w:r>
    </w:p>
    <w:p>
      <w:pPr>
        <w:pStyle w:val="Normal"/>
        <w:rPr/>
      </w:pPr>
      <w:r>
        <w:rPr>
          <w:rStyle w:val="Wrterbuchkopfzeile"/>
        </w:rPr>
        <w:t>*sudæ</w:t>
      </w:r>
      <w:r>
        <w:rPr>
          <w:rStyle w:val="WrterbuchStandard"/>
        </w:rPr>
        <w:t>, germ.?, F.: nhd. Naht; ne. seam (N.); RB.: an.; E.: vgl. idg. *sØð</w:t>
        <w:noBreakHyphen/>
        <w:t>, *sÆø</w:t>
        <w:noBreakHyphen/>
        <w:t>, V., nähen, Pokorny 915; W.: an. sðŒ, st. F. (æ?, i?), Plankenverband des Schiffes, Schiff; L.: Falk/Torp 441</w:t>
      </w:r>
    </w:p>
    <w:p>
      <w:pPr>
        <w:pStyle w:val="Normal"/>
        <w:rPr/>
      </w:pPr>
      <w:r>
        <w:rPr>
          <w:rStyle w:val="Wrterbuchkopfzeile"/>
        </w:rPr>
        <w:t>sðdæsten</w:t>
      </w:r>
      <w:r>
        <w:rPr>
          <w:rStyle w:val="WrterbuchStandard"/>
        </w:rPr>
        <w:t>, mhd., st. M., st. N.: nhd. Südosten; Q.: Cranc (1347-1359) (FB sðdæsten); E.: s. sunden, æsten (1); W.: nhd. Südosten, M., N., Südosten, DW 20, 981</w:t>
      </w:r>
    </w:p>
    <w:p>
      <w:pPr>
        <w:pStyle w:val="Normal"/>
        <w:rPr/>
      </w:pPr>
      <w:r>
        <w:rPr>
          <w:rStyle w:val="Wrterbuchkopfzeile"/>
        </w:rPr>
        <w:t>suŒ-r</w:t>
      </w:r>
      <w:r>
        <w:rPr>
          <w:rStyle w:val="WrterbuchStandard"/>
          <w:b/>
        </w:rPr>
        <w:t xml:space="preserve"> (1)</w:t>
      </w:r>
      <w:r>
        <w:rPr>
          <w:rStyle w:val="WrterbuchStandard"/>
        </w:rPr>
        <w:t>, an., st. N. (a): nhd. Süden; Hw.: s. sun</w:t>
        <w:noBreakHyphen/>
        <w:t>n</w:t>
        <w:noBreakHyphen/>
        <w:t>, sun-n</w:t>
        <w:noBreakHyphen/>
        <w:t>an, syŒ-ri; vgl. anfrk. sðth, as. *sðth (1)?, ahd. sund* (1), afries. sðth; E.: germ. *sunþa, Sb., Süden; idg. *søen</w:t>
        <w:noBreakHyphen/>
        <w:t>, *sun</w:t>
        <w:noBreakHyphen/>
        <w:t>, Sb., Sonne, Pokorny 881; L.: Vr 559b; (*sunnr, urn. *sunþra)</w:t>
      </w:r>
    </w:p>
    <w:p>
      <w:pPr>
        <w:pStyle w:val="Normal"/>
        <w:rPr/>
      </w:pPr>
      <w:r>
        <w:rPr>
          <w:rStyle w:val="Wrterbuchkopfzeile"/>
        </w:rPr>
        <w:t>su-Œ-r</w:t>
      </w:r>
      <w:r>
        <w:rPr>
          <w:rStyle w:val="WrterbuchStandard"/>
          <w:b/>
        </w:rPr>
        <w:t xml:space="preserve"> (2)</w:t>
      </w:r>
      <w:r>
        <w:rPr>
          <w:rStyle w:val="WrterbuchStandard"/>
        </w:rPr>
        <w:t>, an., Adv.: nhd. südlich; Hw.: vgl. got. *sunþar, afries. sðther (1); E.: germ. *sunþa</w:t>
        <w:noBreakHyphen/>
        <w:t>, *sunþaz, Adj., südwärts; s. germ. *sunþra, Adv., südwärts; vgl. idg. *søen</w:t>
        <w:noBreakHyphen/>
        <w:t>, *sun</w:t>
        <w:noBreakHyphen/>
        <w:t>, Sb., Sonne, Pokorny 881; L.: Vr 559b</w:t>
      </w:r>
    </w:p>
    <w:p>
      <w:pPr>
        <w:pStyle w:val="Normal"/>
        <w:rPr/>
      </w:pPr>
      <w:r>
        <w:rPr>
          <w:rStyle w:val="Wrterbuchkopfzeile"/>
        </w:rPr>
        <w:t>sðdrÆvÏre*</w:t>
      </w:r>
      <w:r>
        <w:rPr>
          <w:rStyle w:val="WrterbuchStandard"/>
        </w:rPr>
        <w:t>, sðdrÆver, mnd., M.: nhd. »Sautreiber«, Schweinehirte; E.: s. sð, drÆvÏre; L.: MndHwb 3, 585 (sûdrîver); Son.: örtlich beschränkt</w:t>
      </w:r>
    </w:p>
    <w:p>
      <w:pPr>
        <w:pStyle w:val="Normal"/>
        <w:rPr/>
      </w:pPr>
      <w:r>
        <w:rPr>
          <w:rStyle w:val="Wrterbuchkopfzeile"/>
        </w:rPr>
        <w:t>suŒ-rãn-n</w:t>
      </w:r>
      <w:r>
        <w:rPr>
          <w:rStyle w:val="WrterbuchStandard"/>
        </w:rPr>
        <w:t>, an., Adj.: nhd. südlich; Hw.: s. aust-rãn</w:t>
        <w:noBreakHyphen/>
        <w:t>n; L.: Vr 559b</w:t>
      </w:r>
    </w:p>
    <w:p>
      <w:pPr>
        <w:pStyle w:val="Normal"/>
        <w:rPr/>
      </w:pPr>
      <w:r>
        <w:rPr>
          <w:rStyle w:val="Wrterbuchkopfzeile"/>
        </w:rPr>
        <w:t>sðdwest</w:t>
      </w:r>
      <w:r>
        <w:rPr>
          <w:rStyle w:val="WrterbuchStandard"/>
        </w:rPr>
        <w:t>, mhd., st. M.: nhd. Südwest; Q.: Cranc (1347-1359) (FB sðdwest); E.: s. sunden, west (1); W.: s. nhd. Südwesten, M., Südwesten, DW 20, 994</w:t>
      </w:r>
    </w:p>
    <w:p>
      <w:pPr>
        <w:pStyle w:val="Normal"/>
        <w:rPr/>
      </w:pPr>
      <w:r>
        <w:rPr>
          <w:rStyle w:val="Wrterbuchkopfzeile"/>
        </w:rPr>
        <w:t>Suebi*</w:t>
      </w:r>
      <w:r>
        <w:rPr>
          <w:rStyle w:val="WrterbuchStandard"/>
          <w:b/>
        </w:rPr>
        <w:t xml:space="preserve"> 2 und häufiger</w:t>
      </w:r>
      <w:r>
        <w:rPr>
          <w:rStyle w:val="WrterbuchStandard"/>
        </w:rPr>
        <w:t>, Suevi, lat.</w:t>
        <w:noBreakHyphen/>
        <w:t>ahd.?, M. Pl.=PN.: nhd. Sueben (Pl.); ne. Suevians; ÜG.: ahd. Swõba; Vw.: s. Swõb*; Q.: Gl (12. Jh.)</w:t>
      </w:r>
    </w:p>
    <w:p>
      <w:pPr>
        <w:pStyle w:val="Normal"/>
        <w:rPr/>
      </w:pPr>
      <w:r>
        <w:rPr>
          <w:rStyle w:val="Wrterbuchkopfzeile"/>
        </w:rPr>
        <w:t>süechel</w:t>
      </w:r>
      <w:r>
        <w:rPr>
          <w:rStyle w:val="WrterbuchStandard"/>
        </w:rPr>
        <w:t>, mhd., M.: nhd. Dolch; Q.: Pilgerf (1390?) (FB süechel); E.: ?; W.: nhd. (ält.) Suchel, M., Wundeisen, DW 20, 834; L.: Lexer 217a (süechel)</w:t>
      </w:r>
    </w:p>
    <w:p>
      <w:pPr>
        <w:pStyle w:val="Normal"/>
        <w:rPr>
          <w:rStyle w:val="WrterbuchStandard"/>
        </w:rPr>
      </w:pPr>
      <w:r>
        <w:rPr>
          <w:rStyle w:val="Wrterbuchkopfzeile"/>
        </w:rPr>
        <w:t>sðÐgel</w:t>
      </w:r>
      <w:r>
        <w:rPr>
          <w:rStyle w:val="WrterbuchStandard"/>
        </w:rPr>
        <w:t xml:space="preserve">, mnd., M.: nhd. »Sauegel«; E.: s. sð, Ðgel (1)?; R.: </w:t>
      </w:r>
      <w:r>
        <w:rPr>
          <w:rStyle w:val="WrterbuchStandard"/>
          <w:rFonts w:cs="Microsoft Sans Serif" w:ascii="Microsoft Sans Serif" w:hAnsi="Microsoft Sans Serif"/>
        </w:rPr>
        <w:t>ȫ</w:t>
      </w:r>
      <w:r>
        <w:rPr>
          <w:rStyle w:val="WrterbuchStandard"/>
          <w:rFonts w:cs="Times German"/>
        </w:rPr>
        <w:t>ver rügge krûpen alse de sðÐgel: nhd. Auseinandersetzungen ausweichen, Rückzieher machen; L.: MndHwb 3, 585 (sûÐgel); Son.: langes ö, örtlich beschränkt</w:t>
      </w:r>
    </w:p>
    <w:p>
      <w:pPr>
        <w:pStyle w:val="Normal"/>
        <w:rPr/>
      </w:pPr>
      <w:r>
        <w:rPr>
          <w:rStyle w:val="Wrterbuchkopfzeile"/>
        </w:rPr>
        <w:t>sðel</w:t>
      </w:r>
      <w:r>
        <w:rPr>
          <w:rStyle w:val="WrterbuchStandard"/>
        </w:rPr>
        <w:t>, mnd., F.: Vw.: s. sðwel; L.: MndHwb 3, 586 (sû[g]el)</w:t>
      </w:r>
    </w:p>
    <w:p>
      <w:pPr>
        <w:pStyle w:val="Normal"/>
        <w:rPr/>
      </w:pPr>
      <w:r>
        <w:rPr>
          <w:rStyle w:val="Wrterbuchkopfzeile"/>
        </w:rPr>
        <w:t>sðel</w:t>
      </w:r>
      <w:r>
        <w:rPr>
          <w:rStyle w:val="WrterbuchStandard"/>
        </w:rPr>
        <w:t>, mhd., st. F.: Vw.: s. sðl</w:t>
      </w:r>
    </w:p>
    <w:p>
      <w:pPr>
        <w:pStyle w:val="Normal"/>
        <w:rPr/>
      </w:pPr>
      <w:r>
        <w:rPr>
          <w:rStyle w:val="Wrterbuchkopfzeile"/>
        </w:rPr>
        <w:t>suel</w:t>
      </w:r>
      <w:r>
        <w:rPr>
          <w:rStyle w:val="WrterbuchStandard"/>
        </w:rPr>
        <w:t>, mnd.?, F.: Vw.: s. sðle; L.: Lü 390a (suel)</w:t>
      </w:r>
    </w:p>
    <w:p>
      <w:pPr>
        <w:pStyle w:val="Normal"/>
        <w:rPr/>
      </w:pPr>
      <w:r>
        <w:rPr>
          <w:rStyle w:val="Wrterbuchkopfzeile"/>
        </w:rPr>
        <w:t>suele</w:t>
      </w:r>
      <w:r>
        <w:rPr>
          <w:rStyle w:val="WrterbuchStandard"/>
        </w:rPr>
        <w:t>, mnd.?, F.: Vw.: s. sðwel; L.: Lü 390a (suele)</w:t>
      </w:r>
    </w:p>
    <w:p>
      <w:pPr>
        <w:pStyle w:val="Normal"/>
        <w:rPr/>
      </w:pPr>
      <w:r>
        <w:rPr>
          <w:rStyle w:val="Wrterbuchkopfzeile"/>
        </w:rPr>
        <w:t>süemen</w:t>
      </w:r>
      <w:r>
        <w:rPr>
          <w:rStyle w:val="WrterbuchStandard"/>
        </w:rPr>
        <w:t>, mhd., sw. V.: nhd. lieblich machen, schmücken; Q.: KvWEngelh (vor 1260), KvWPart; E.: s. soum?; W.: nhd. DW-; L.: Lexer 217a (süemen), Hennig (süemen)</w:t>
      </w:r>
    </w:p>
    <w:p>
      <w:pPr>
        <w:pStyle w:val="Normal"/>
        <w:rPr/>
      </w:pPr>
      <w:r>
        <w:rPr>
          <w:rStyle w:val="Wrterbuchkopfzeile"/>
        </w:rPr>
        <w:t>sðen</w:t>
      </w:r>
      <w:r>
        <w:rPr>
          <w:rStyle w:val="WrterbuchStandard"/>
        </w:rPr>
        <w:t>, mhd., sw. V.: Vw.: s. siuwen</w:t>
      </w:r>
    </w:p>
    <w:p>
      <w:pPr>
        <w:pStyle w:val="Normal"/>
        <w:rPr/>
      </w:pPr>
      <w:r>
        <w:rPr>
          <w:rStyle w:val="Wrterbuchkopfzeile"/>
        </w:rPr>
        <w:t>süen...</w:t>
      </w:r>
      <w:r>
        <w:rPr>
          <w:rStyle w:val="WrterbuchStandard"/>
        </w:rPr>
        <w:t>, mhd.: Vw.: s. suon...</w:t>
      </w:r>
    </w:p>
    <w:p>
      <w:pPr>
        <w:pStyle w:val="Normal"/>
        <w:rPr/>
      </w:pPr>
      <w:r>
        <w:rPr>
          <w:rStyle w:val="Wrterbuchkopfzeile"/>
        </w:rPr>
        <w:t>suen</w:t>
      </w:r>
      <w:r>
        <w:rPr>
          <w:rStyle w:val="WrterbuchStandard"/>
        </w:rPr>
        <w:t>, mnd.?, V.: Vw.: s. sðwen; L.: Lü 390a (suen)</w:t>
      </w:r>
    </w:p>
    <w:p>
      <w:pPr>
        <w:pStyle w:val="Normal"/>
        <w:rPr/>
      </w:pPr>
      <w:r>
        <w:rPr>
          <w:rStyle w:val="Wrterbuchkopfzeile"/>
        </w:rPr>
        <w:t>süenÏre*</w:t>
      </w:r>
      <w:r>
        <w:rPr>
          <w:rStyle w:val="WrterbuchStandard"/>
        </w:rPr>
        <w:t>, süener, suonÏre*, suoner, mhd., st. M.: nhd. Sühner, Versöhner, Schlichter; Vw.: s. ver-*, wider-*; Q.: Will (1060-1065), SGPr (FB süener), Rol (um 1170), RvEBarl, Walth, Urk; E.: ahd. suonõri 18, st. M. (ja), Versöhner, Sühner, Richter, Schiedsrichter; s. suonen; s. mhd. süenen; W.: nhd. Sühner, M., Sühner, DW 20, 1028; L.: Lexer 217b (süener), WMU (süener 8 [1248] 4 Bel.)</w:t>
      </w:r>
    </w:p>
    <w:p>
      <w:pPr>
        <w:pStyle w:val="Normal"/>
        <w:rPr/>
      </w:pPr>
      <w:r>
        <w:rPr>
          <w:rStyle w:val="Wrterbuchkopfzeile"/>
        </w:rPr>
        <w:t>süenÏrinne*</w:t>
      </w:r>
      <w:r>
        <w:rPr>
          <w:rStyle w:val="WrterbuchStandard"/>
        </w:rPr>
        <w:t>, süenerinne, suonerin, suonerinne, mhd., st. F.: nhd. Sühnerin, Versöhnerin, Schlichterin, Angehörige einer Familie Sühner; Vw.: s. wider-*; Q.: SGPr, Ot, Seuse, WernhMl, Schürebr (FB süenerinne), Berth, Iw (um 1200), Mai, Myst, Trist, WvRh, Urk; E.: s. süenÏre, süenen; W.: nhd. Sühnerin, F., Sühnerin, DW 20, 1029; L.: Lexer 217b (süenerinne), WMU (süenerinne N283 [1285] 1 Bel.)</w:t>
      </w:r>
    </w:p>
    <w:p>
      <w:pPr>
        <w:pStyle w:val="Normal"/>
        <w:rPr/>
      </w:pPr>
      <w:r>
        <w:rPr>
          <w:rStyle w:val="Wrterbuchkopfzeile"/>
        </w:rPr>
        <w:t>süende***</w:t>
      </w:r>
      <w:r>
        <w:rPr>
          <w:rStyle w:val="WrterbuchStandard"/>
        </w:rPr>
        <w:t>, mhd., st. F.: Vw.: s. ge-; E.: s. ahd. sunta (Kluge)</w:t>
      </w:r>
    </w:p>
    <w:p>
      <w:pPr>
        <w:pStyle w:val="Normal"/>
        <w:rPr/>
      </w:pPr>
      <w:r>
        <w:rPr>
          <w:rStyle w:val="Wrterbuchkopfzeile"/>
        </w:rPr>
        <w:t>süene</w:t>
      </w:r>
      <w:r>
        <w:rPr>
          <w:rStyle w:val="WrterbuchStandard"/>
          <w:b/>
        </w:rPr>
        <w:t xml:space="preserve"> (2)</w:t>
      </w:r>
      <w:r>
        <w:rPr>
          <w:rStyle w:val="WrterbuchStandard"/>
        </w:rPr>
        <w:t>, mhd., st. F.: Vw.: s. ge-, s. suone</w:t>
      </w:r>
    </w:p>
    <w:p>
      <w:pPr>
        <w:pStyle w:val="Normal"/>
        <w:rPr/>
      </w:pPr>
      <w:r>
        <w:rPr>
          <w:rStyle w:val="Wrterbuchkopfzeile"/>
        </w:rPr>
        <w:t>süene</w:t>
      </w:r>
      <w:r>
        <w:rPr>
          <w:rStyle w:val="WrterbuchStandard"/>
          <w:b/>
        </w:rPr>
        <w:t xml:space="preserve"> (1)</w:t>
      </w:r>
      <w:r>
        <w:rPr>
          <w:rStyle w:val="WrterbuchStandard"/>
        </w:rPr>
        <w:t>, mhd., Adj.: nhd. versöhnlich; Q.: LivlChr (Ende 13. Jh.); E.: s. suone; W.: nhd. DW-; L.: Lexer 217a (suone)</w:t>
      </w:r>
    </w:p>
    <w:p>
      <w:pPr>
        <w:pStyle w:val="Normal"/>
        <w:rPr/>
      </w:pPr>
      <w:r>
        <w:rPr>
          <w:rStyle w:val="Wrterbuchkopfzeile"/>
        </w:rPr>
        <w:t>süenebÏre</w:t>
      </w:r>
      <w:r>
        <w:rPr>
          <w:rStyle w:val="WrterbuchStandard"/>
        </w:rPr>
        <w:t>, mhd., Adj.: nhd. »sühnbar«, versöhnend; Q.: Parz (1200-1210); E.: s. süene; W.: nhd. (ält.) sühnbar, Adj., sühnbar, DW 20, 1010; R.: süenebÏre man: nhd. Versöhner; L.: Lexer 217a (süenebÏre)</w:t>
      </w:r>
    </w:p>
    <w:p>
      <w:pPr>
        <w:pStyle w:val="Normal"/>
        <w:rPr/>
      </w:pPr>
      <w:r>
        <w:rPr>
          <w:rStyle w:val="Wrterbuchkopfzeile"/>
        </w:rPr>
        <w:t>süenebÏrlich***</w:t>
      </w:r>
      <w:r>
        <w:rPr>
          <w:rStyle w:val="WrterbuchStandard"/>
        </w:rPr>
        <w:t>, mhd., Adj.: Hw.: s. allersüenebÏrlicheste</w:t>
      </w:r>
    </w:p>
    <w:p>
      <w:pPr>
        <w:pStyle w:val="Normal"/>
        <w:rPr/>
      </w:pPr>
      <w:r>
        <w:rPr>
          <w:rStyle w:val="Wrterbuchkopfzeile"/>
        </w:rPr>
        <w:t>süenebÏrlicheste***</w:t>
      </w:r>
      <w:r>
        <w:rPr>
          <w:rStyle w:val="WrterbuchStandard"/>
        </w:rPr>
        <w:t>, mhd., Adj.: Vw.: s. aller-; E.: s. süenebÏre</w:t>
      </w:r>
    </w:p>
    <w:p>
      <w:pPr>
        <w:pStyle w:val="Normal"/>
        <w:rPr/>
      </w:pPr>
      <w:r>
        <w:rPr>
          <w:rStyle w:val="Wrterbuchkopfzeile"/>
        </w:rPr>
        <w:t>süenen</w:t>
      </w:r>
      <w:r>
        <w:rPr>
          <w:rStyle w:val="WrterbuchStandard"/>
          <w:b/>
        </w:rPr>
        <w:t xml:space="preserve"> (1)</w:t>
      </w:r>
      <w:r>
        <w:rPr>
          <w:rStyle w:val="WrterbuchStandard"/>
        </w:rPr>
        <w:t>, suonen, sðnen, mhd., sw. V.: nhd. »sühnen«, versöhnen, sich versöhnen, schlichten, ausgleichen, verrechnen, abhelfen, beseitigen; Vw.: s. be-, ðz</w:t>
        <w:noBreakHyphen/>
        <w:t>, ver-; Q.: Anno (1077-1081), Eilh, RWh, RWchr, TürlWh, DSp, SHort, MinnerII, Seuse (FB süenen), Jüngl, Köditz, Kudr, KvWTroj, Nib, Parz, RvEBarl, UvL, Walth, Urk; E.: s. ahd. suonen*, sw. V. (1a), sühnen, ver</w:t>
        <w:softHyphen/>
        <w:t>söhnen, urteilen; germ. *sænjan, sw. V., stillen, versöhnen, sühnen; W.: nhd. sühnen, V., sühnen, DW 20, 1022; L.: Lexer 217a (süenen), WMU (süenen 9 [1248] 20 Bel.)</w:t>
      </w:r>
    </w:p>
    <w:p>
      <w:pPr>
        <w:pStyle w:val="Normal"/>
        <w:rPr/>
      </w:pPr>
      <w:r>
        <w:rPr>
          <w:rStyle w:val="Wrterbuchkopfzeile"/>
        </w:rPr>
        <w:t>süenen</w:t>
      </w:r>
      <w:r>
        <w:rPr>
          <w:rStyle w:val="WrterbuchStandard"/>
          <w:b/>
        </w:rPr>
        <w:t xml:space="preserve"> (2)</w:t>
      </w:r>
      <w:r>
        <w:rPr>
          <w:rStyle w:val="WrterbuchStandard"/>
        </w:rPr>
        <w:t>, mhd., st. N.: nhd. Sühnen; Q.: Seuse (1330-1360) (FB süenen), Suchenw; E.: s. süenen (1); W.: nhd. Sühnen, N., Sühnen</w:t>
      </w:r>
    </w:p>
    <w:p>
      <w:pPr>
        <w:pStyle w:val="Normal"/>
        <w:rPr/>
      </w:pPr>
      <w:r>
        <w:rPr>
          <w:rStyle w:val="Wrterbuchkopfzeile"/>
        </w:rPr>
        <w:t>süener</w:t>
      </w:r>
      <w:r>
        <w:rPr>
          <w:rStyle w:val="WrterbuchStandard"/>
        </w:rPr>
        <w:t>, mhd., st. M.: Vw.: s. süenÏre*</w:t>
      </w:r>
    </w:p>
    <w:p>
      <w:pPr>
        <w:pStyle w:val="Normal"/>
        <w:rPr/>
      </w:pPr>
      <w:r>
        <w:rPr>
          <w:rStyle w:val="Wrterbuchkopfzeile"/>
        </w:rPr>
        <w:t>süenerinne</w:t>
      </w:r>
      <w:r>
        <w:rPr>
          <w:rStyle w:val="WrterbuchStandard"/>
        </w:rPr>
        <w:t>, mhd., st. F.: Vw.: s. süenÏrinne</w:t>
      </w:r>
    </w:p>
    <w:p>
      <w:pPr>
        <w:pStyle w:val="Normal"/>
        <w:rPr/>
      </w:pPr>
      <w:r>
        <w:rPr>
          <w:rStyle w:val="Wrterbuchkopfzeile"/>
        </w:rPr>
        <w:t>süenet***</w:t>
      </w:r>
      <w:r>
        <w:rPr>
          <w:rStyle w:val="WrterbuchStandard"/>
        </w:rPr>
        <w:t>, mhd., (Part. Prät.=)Adj.: Vw.: s. ver-; E.: s. süenen</w:t>
      </w:r>
    </w:p>
    <w:p>
      <w:pPr>
        <w:pStyle w:val="Normal"/>
        <w:rPr/>
      </w:pPr>
      <w:r>
        <w:rPr>
          <w:rStyle w:val="Wrterbuchkopfzeile"/>
        </w:rPr>
        <w:t>süenlich</w:t>
      </w:r>
      <w:r>
        <w:rPr>
          <w:rStyle w:val="WrterbuchStandard"/>
        </w:rPr>
        <w:t>, suonlich, mhd., Adj.: nhd. »sühnlich«, zur Sühne dienend, versöhnend, gütlich, zur Schlichtung gehörig; Hw.: s. sunlich; Q.: RWh (1235-1240) (FB süenlich), Reinfr, Urk; E.: ahd. suonlÆh* 1, Adj., versöhnlich, gnädig; s. mhd. süenen, lich; W.: nhd. (ält.) sühnlich, Adj., zur Sühne gehörend, DW 20, 1031; L.: Lexer 217b (süenlich), WMU (süenlich 60 [1262] 5 Bel.)</w:t>
      </w:r>
    </w:p>
    <w:p>
      <w:pPr>
        <w:pStyle w:val="Normal"/>
        <w:rPr/>
      </w:pPr>
      <w:r>
        <w:rPr>
          <w:rStyle w:val="Wrterbuchkopfzeile"/>
        </w:rPr>
        <w:t>süenlÆche</w:t>
      </w:r>
      <w:r>
        <w:rPr>
          <w:rStyle w:val="WrterbuchStandard"/>
        </w:rPr>
        <w:t>, suonlÆche, mhd., Adv.: nhd. versöhnlich, friedfertig; Q.: NvJer (1331-1341), OvW; E.: s. süenlich; W.: nhd. (ält.) sühnlich, Adv., zur Sühne gehörend, DW 20, 1031; L.: Lexer 217b (süenlÆche)</w:t>
      </w:r>
    </w:p>
    <w:p>
      <w:pPr>
        <w:pStyle w:val="Normal"/>
        <w:rPr/>
      </w:pPr>
      <w:r>
        <w:rPr>
          <w:rStyle w:val="Wrterbuchkopfzeile"/>
        </w:rPr>
        <w:t>süenunge</w:t>
      </w:r>
      <w:r>
        <w:rPr>
          <w:rStyle w:val="WrterbuchStandard"/>
        </w:rPr>
        <w:t>, mhd., st. F.: nhd. Sühnung, Versöhnung, Friede; Q.: Vät (1275-1300) (FB süenunge); E.: s. süene, süenen; W.: nhd. Sühnung, F., Sühnung, DW 20, 1034; L.: Lexer 217b (süenunge)</w:t>
      </w:r>
    </w:p>
    <w:p>
      <w:pPr>
        <w:pStyle w:val="Normal"/>
        <w:rPr/>
      </w:pPr>
      <w:r>
        <w:rPr>
          <w:rStyle w:val="Wrterbuchkopfzeile"/>
        </w:rPr>
        <w:t>sðerlæt</w:t>
      </w:r>
      <w:r>
        <w:rPr>
          <w:rStyle w:val="WrterbuchStandard"/>
        </w:rPr>
        <w:t>, sðrlæt* (?), mhd., Adj.: nhd. säuerlich; E.: s. sðr (1); W.: nhd. DW-; L.: Hennig (sðerlæt)</w:t>
      </w:r>
    </w:p>
    <w:p>
      <w:pPr>
        <w:pStyle w:val="Normal"/>
        <w:rPr/>
      </w:pPr>
      <w:r>
        <w:rPr>
          <w:rStyle w:val="Wrterbuchkopfzeile"/>
        </w:rPr>
        <w:t>sðert</w:t>
      </w:r>
      <w:r>
        <w:rPr>
          <w:rStyle w:val="WrterbuchStandard"/>
        </w:rPr>
        <w:t>, suwert, mnd., N.: nhd. Eber; Q.: Ssp (1221-1224); E.: s. sð?; L.: MndHwb 3, 585 (sûert), Lü 390a (suert); Son.: örtlich beschränkt</w:t>
      </w:r>
    </w:p>
    <w:p>
      <w:pPr>
        <w:pStyle w:val="Normal"/>
        <w:rPr/>
      </w:pPr>
      <w:r>
        <w:rPr>
          <w:rStyle w:val="Wrterbuchkopfzeile"/>
        </w:rPr>
        <w:t>Suesia</w:t>
      </w:r>
      <w:r>
        <w:rPr>
          <w:rStyle w:val="WrterbuchStandard"/>
        </w:rPr>
        <w:t>, kelt.-lat.-germ.?, ON: nhd. ein Sumpf an der Söste?; Q.: ON (1. Jh.); E.: kelt. Herkunft</w:t>
      </w:r>
    </w:p>
    <w:p>
      <w:pPr>
        <w:pStyle w:val="Normal"/>
        <w:rPr/>
      </w:pPr>
      <w:r>
        <w:rPr>
          <w:rStyle w:val="Wrterbuchkopfzeile"/>
        </w:rPr>
        <w:t>süezbecke</w:t>
      </w:r>
      <w:r>
        <w:rPr>
          <w:rStyle w:val="WrterbuchStandard"/>
        </w:rPr>
        <w:t>, mhd., sw. M.: nhd. »Süßbäck«, Süßbrotbäcker; E.: s. süeze, becke; W.: s. nhd. (ält.) Süßbäcker, M., Feinbäcker, DW 20, 1325; L.: Lexer 217b (süezbecke)</w:t>
      </w:r>
    </w:p>
    <w:p>
      <w:pPr>
        <w:pStyle w:val="Normal"/>
        <w:rPr/>
      </w:pPr>
      <w:r>
        <w:rPr>
          <w:rStyle w:val="Wrterbuchkopfzeile"/>
        </w:rPr>
        <w:t>süeze</w:t>
      </w:r>
      <w:r>
        <w:rPr>
          <w:rStyle w:val="WrterbuchStandard"/>
          <w:b/>
        </w:rPr>
        <w:t xml:space="preserve"> (4)</w:t>
      </w:r>
      <w:r>
        <w:rPr>
          <w:rStyle w:val="WrterbuchStandard"/>
        </w:rPr>
        <w:t>, mhd., st. N.: nhd. »Süßes«; Vw.: s. engel</w:t>
        <w:noBreakHyphen/>
        <w:t>; Q.: Ren (FB süeze), Parz (1200-1210), UvTürhTr; E.: s. süeze (1); W.: nhd. DW-</w:t>
      </w:r>
    </w:p>
    <w:p>
      <w:pPr>
        <w:pStyle w:val="Normal"/>
        <w:rPr/>
      </w:pPr>
      <w:r>
        <w:rPr>
          <w:rStyle w:val="Wrterbuchkopfzeile"/>
        </w:rPr>
        <w:t>süeze*</w:t>
      </w:r>
      <w:r>
        <w:rPr>
          <w:rStyle w:val="WrterbuchStandard"/>
          <w:b/>
        </w:rPr>
        <w:t xml:space="preserve"> (3)</w:t>
      </w:r>
      <w:r>
        <w:rPr>
          <w:rStyle w:val="WrterbuchStandard"/>
        </w:rPr>
        <w:t>, suoze, mhd., Adv.: nhd. süß, lieblich, angenehm; Vw.: s. über-*, un-; Q.: Will (1060-1065), Ren, LvReg, Kreuzf, HvNst, Apk, KvHelmsd (FB suoze), Flore, Gen (1060-1080), KvWAlex, KvWEngelh, Trist, UvLFrd, Walth; E.: s. süeze (1); W.: nhd. süß, Adv., süß, DW 20, 1279; L.: Lexer 219b (suoze)</w:t>
      </w:r>
    </w:p>
    <w:p>
      <w:pPr>
        <w:pStyle w:val="Normal"/>
        <w:rPr/>
      </w:pPr>
      <w:r>
        <w:rPr>
          <w:rStyle w:val="Wrterbuchkopfzeile"/>
        </w:rPr>
        <w:t>süeze</w:t>
      </w:r>
      <w:r>
        <w:rPr>
          <w:rStyle w:val="WrterbuchStandard"/>
          <w:b/>
        </w:rPr>
        <w:t xml:space="preserve"> (2)</w:t>
      </w:r>
      <w:r>
        <w:rPr>
          <w:rStyle w:val="WrterbuchStandard"/>
        </w:rPr>
        <w:t>, suoze, sðze, mhd., sw. F., st. F.: nhd. Süße, Süßheit, Süßigkeit, Lieblichkeit, Schönheit, Freundlichkeit, Güte, Gütigkeit, Freude, Glück, Wohlgeruch, Wohlgeschmack, Annehmlichkeit, Freundlichkeit; ÜG.: lat. dulcedo PsM, suavitas PsM; Vw.: s. über-, un-, werlt-, zucker-; Hw.: s. süeze (1); Q.: Will (1060-1065), PsM (vor 1190), Ren, RWchr, LvReg, DvAStaff, DvAPat, Enik, TürlWh, Kreuzf, HvNst, Ot, EckhI, EckhII, EckhIII, EckhV, Parad, Tauler, Gnadenl (FB süeze), Loheng, Nib, RvEBarl, Winsb; E.: ahd. swuozÆ* 51, suozÆ, st. F. (Æ), Süße, Süßigkeit, Lieblichkeit; germ. *swætÆ</w:t>
        <w:noBreakHyphen/>
        <w:t>, *swætÆn, sw. F. (n), Süße; idg. *søõdús, *søéh2du</w:t>
        <w:noBreakHyphen/>
        <w:t>, Adj., süß, Pokorny 1039; s. idg. *søõd</w:t>
        <w:noBreakHyphen/>
        <w:t>, Adj., V., süß, sich freuen, gefallen (V.), Pokorny 1039; W.: nhd. Süße, F., Süße, DW 20, 1327; R.: wertliche süeze: nhd. irdisches Glück; R.: durch die süeze: nhd. um des schönen Aussehens willen; L.: Lexer 217b (süeze), Lexer 449c (süeze), Hennig (süeze)</w:t>
      </w:r>
    </w:p>
    <w:p>
      <w:pPr>
        <w:pStyle w:val="Normal"/>
        <w:rPr/>
      </w:pPr>
      <w:r>
        <w:rPr>
          <w:rStyle w:val="Wrterbuchkopfzeile"/>
        </w:rPr>
        <w:t>süeze</w:t>
      </w:r>
      <w:r>
        <w:rPr>
          <w:rStyle w:val="WrterbuchStandard"/>
          <w:b/>
        </w:rPr>
        <w:t xml:space="preserve"> (1)</w:t>
      </w:r>
      <w:r>
        <w:rPr>
          <w:rStyle w:val="WrterbuchStandard"/>
        </w:rPr>
        <w:t>, suoze, sðze, sðze, mhd., Adj.: nhd. süß, mild, milde, angenehm, lieblich, freundlich, liebenswert, schön, zärtlich, edel, gütig, liebevoll, ehrerbietig, willig, froh, günstig, erfolgreich, wohl schmeckend, wohl riechend, wohl tönend, heilig, göttlich, gottbezogen; ÜG.: lat. dulcis BrTr, PsM, suavis PsM; Vw.: s. durch</w:t>
        <w:noBreakHyphen/>
        <w:t>, eben-*, herze-, himel-, honec-, lufte-, minne-, ræt-, senft-, sumer-, über-, un-, wunder-, zucker-; Hw.: vgl. mnd. sãte; Q.: Will (1060-1065), LAlex (1150-1170), HvMelk, PsM, Albert, Ren, RWchr1, LvReg, DvAStaff, DvAPat, Enik, TürlWh, Kreuzf, HvNst, Ot, EckhI, EckhII, EckhIII, EckhV, Parad, Tauler, Gnadenl (FB süeze), BrTr, Flore, Hadam, KvWAlex, Walth, Nib, Urk; E.: ahd. swuozi* 109, suozi*, Adj., süß, angenehm, lieblich; germ. *swætu</w:t>
        <w:noBreakHyphen/>
        <w:t>, *swætuz, *swætja</w:t>
        <w:noBreakHyphen/>
        <w:t>, *swætjaz, Adj., süß; idg. *søõdús, *søéh2du</w:t>
        <w:noBreakHyphen/>
        <w:t>, Adj., süß, Pokorny 1039; s. idg. *søõd</w:t>
        <w:noBreakHyphen/>
        <w:t>, Adj., V., süß, sich freuen, gefallen (V.), Pokorny 1039; W.: nhd. süß, Adj., süß, DW 20, 1279; R.: ein süezer donerslac: nhd. ein heiliger Donnerschlag; R.: ein süeziu stunde: nhd. die heiligste Stunde; R.: süeziu vart: nhd. heilige Erdenwanderung; R.: süezez geverte: nhd. Kreuzzug; R.: daz süeze liet: nhd. das Hohelied; R.: süeziu minne: nhd. Gottesminne; R.: süeziu lÐre: nhd. Evangelium; R.: Bedas süeziu lÐre: nhd. Bedas Kirchengeschichte; R.: süeziu rede: nhd. geistliche Dichtung; R.: ðz süezem munde: nhd. mit frommem Mund; R.: nõch süezem lanclÆbe: nhd. nach Gott gefälligem Leben; R.: süeziu arbeit: nhd. Bemühung im Dienste Gottes; R.: süezer wille: nhd. christliche Gesinnung; R.: der süeze Anfortas: nhd. der heilige Dulder Anfortas; R.: diu süeze Herzeloyde: nhd. die selige Herzeloyde; R.: süeziu rede: nhd. scheinheilige Rede; R.: süeziu wort: nhd. verführerische Worte; L.: Lexer 217b (süeze), Lexer 449c (süeze), Hennig (süeze), WMU (süeze 349 [1278] 11 Bel.)</w:t>
      </w:r>
    </w:p>
    <w:p>
      <w:pPr>
        <w:pStyle w:val="Normal"/>
        <w:rPr/>
      </w:pPr>
      <w:r>
        <w:rPr>
          <w:rStyle w:val="Wrterbuchkopfzeile"/>
        </w:rPr>
        <w:t>süezec</w:t>
      </w:r>
      <w:r>
        <w:rPr>
          <w:rStyle w:val="WrterbuchStandard"/>
        </w:rPr>
        <w:t>, mhd., Adj.: Vw.: s. süezic</w:t>
      </w:r>
    </w:p>
    <w:p>
      <w:pPr>
        <w:pStyle w:val="Normal"/>
        <w:rPr/>
      </w:pPr>
      <w:r>
        <w:rPr>
          <w:rStyle w:val="Wrterbuchkopfzeile"/>
        </w:rPr>
        <w:t>süezecheit</w:t>
      </w:r>
      <w:r>
        <w:rPr>
          <w:rStyle w:val="WrterbuchStandard"/>
        </w:rPr>
        <w:t>, mhd., st. F.: Vw.: s. süezicheit</w:t>
      </w:r>
    </w:p>
    <w:p>
      <w:pPr>
        <w:pStyle w:val="Normal"/>
        <w:rPr/>
      </w:pPr>
      <w:r>
        <w:rPr>
          <w:rStyle w:val="Wrterbuchkopfzeile"/>
        </w:rPr>
        <w:t>süezeclich</w:t>
      </w:r>
      <w:r>
        <w:rPr>
          <w:rStyle w:val="WrterbuchStandard"/>
        </w:rPr>
        <w:t>, mhd., Adj.: Vw.: s. süeziclich</w:t>
      </w:r>
    </w:p>
    <w:p>
      <w:pPr>
        <w:pStyle w:val="Normal"/>
        <w:rPr/>
      </w:pPr>
      <w:r>
        <w:rPr>
          <w:rStyle w:val="Wrterbuchkopfzeile"/>
        </w:rPr>
        <w:t>süezeclÆche</w:t>
      </w:r>
      <w:r>
        <w:rPr>
          <w:rStyle w:val="WrterbuchStandard"/>
        </w:rPr>
        <w:t>, mhd., Adv.: Vw.: s. süeziclÆche</w:t>
      </w:r>
    </w:p>
    <w:p>
      <w:pPr>
        <w:pStyle w:val="Normal"/>
        <w:rPr/>
      </w:pPr>
      <w:r>
        <w:rPr>
          <w:rStyle w:val="Wrterbuchkopfzeile"/>
        </w:rPr>
        <w:t>süezede</w:t>
      </w:r>
      <w:r>
        <w:rPr>
          <w:rStyle w:val="WrterbuchStandard"/>
        </w:rPr>
        <w:t>, sðzede, mhd., st. F.: nhd. Süße, Süßheit, Süßigkeit, Lieblichkeit, Annehmlichkeit, Güte, Gütigkeit, Freude, Seligkeit, Freundlichkeit, Wohlgeruch; Q.: MinnerII (FB süezede), PassI/II (Ende 13. Jh.); E.: ahd. swuozida* 3, suozida*, st. F. (æ), Süße, Süßigkeit, Lieblichkeit; germ. *swætiþæ, *swæteþæ, st. F. (æ), Süßigkeit; s. idg. *søõdús, *søéh2du</w:t>
        <w:noBreakHyphen/>
        <w:t>, Adj., süß, Pokorny 1039; vgl. idg. *søõd</w:t>
        <w:noBreakHyphen/>
        <w:t>, Adj., V., süß, sich freuen, gefallen (V.), Pokorny 1039; W.: nhd. DW-; L.: Lexer 217b (süezede), Hennig (süezede)</w:t>
      </w:r>
    </w:p>
    <w:p>
      <w:pPr>
        <w:pStyle w:val="Normal"/>
        <w:rPr/>
      </w:pPr>
      <w:r>
        <w:rPr>
          <w:rStyle w:val="Wrterbuchkopfzeile"/>
        </w:rPr>
        <w:t>süezel</w:t>
      </w:r>
      <w:r>
        <w:rPr>
          <w:rStyle w:val="WrterbuchStandard"/>
        </w:rPr>
        <w:t>, mhd., st. N.: nhd. Liebling; E.: s. süeze; W.: nhd. DW-; L.: Lexer 217b (süezel)</w:t>
      </w:r>
    </w:p>
    <w:p>
      <w:pPr>
        <w:pStyle w:val="Normal"/>
        <w:rPr/>
      </w:pPr>
      <w:r>
        <w:rPr>
          <w:rStyle w:val="Wrterbuchkopfzeile"/>
        </w:rPr>
        <w:t>süezelÆn</w:t>
      </w:r>
      <w:r>
        <w:rPr>
          <w:rStyle w:val="WrterbuchStandard"/>
        </w:rPr>
        <w:t>, mhd., st. N.: nhd. Liebling; Q.: EbnerChrist (Mitte 14. Jh.); E.: s. süeze, lÆn; W.: nhd. (ält.-dial.) Süßlein, N., Liebling, Süße, DW 20, 1347; L.: Lexer 217b (süezelÆn)</w:t>
      </w:r>
    </w:p>
    <w:p>
      <w:pPr>
        <w:pStyle w:val="Normal"/>
        <w:rPr/>
      </w:pPr>
      <w:r>
        <w:rPr>
          <w:rStyle w:val="Wrterbuchkopfzeile"/>
        </w:rPr>
        <w:t>süezemüetic</w:t>
      </w:r>
      <w:r>
        <w:rPr>
          <w:rStyle w:val="WrterbuchStandard"/>
        </w:rPr>
        <w:t>, mhd., Adj.: Vw.: s. süezmuotic</w:t>
      </w:r>
    </w:p>
    <w:p>
      <w:pPr>
        <w:pStyle w:val="Normal"/>
        <w:rPr/>
      </w:pPr>
      <w:r>
        <w:rPr>
          <w:rStyle w:val="Wrterbuchkopfzeile"/>
        </w:rPr>
        <w:t>süezen</w:t>
      </w:r>
      <w:r>
        <w:rPr>
          <w:rStyle w:val="WrterbuchStandard"/>
        </w:rPr>
        <w:t>, sðzen, suozen, mhd., sw. V.: nhd. »süßen«, süß machen, versüßen, angenehm machen, erquicken, sich erquicken, gefallen (V.), lieb werden, erfreuen, angenehm sein (V.), angenehm werden, süß schmecken, schmecken, erleichtern; Vw.: s. er-, ge-, über-, un-, vol-, wider-; Q.: LAlex, Ren, ErzIII, TürlWh, Lilie, Secr, SHort, Apk, WvÖst, Ot, BDan, MinnerII, Seuse, Teichn (FB süezen), Gen (1060-1080), Herb, Iw, JTit, LobGesMar, Parz, PassI/II, Renner, Spec, Trist, UvLFrb, UvLFrd, UvTürhTr, Walth; E.: s. süeze; W.: nhd. süßen, sw. V., süßen, DW 20, 1330; L.: Lexer 217b (süezen), Hennig (süezen)</w:t>
      </w:r>
    </w:p>
    <w:p>
      <w:pPr>
        <w:pStyle w:val="Normal"/>
        <w:rPr/>
      </w:pPr>
      <w:r>
        <w:rPr>
          <w:rStyle w:val="Wrterbuchkopfzeile"/>
        </w:rPr>
        <w:t>süezeren*</w:t>
      </w:r>
      <w:r>
        <w:rPr>
          <w:rStyle w:val="WrterbuchStandard"/>
        </w:rPr>
        <w:t>, süezern, suozen, mhd., sw. V.: nhd. »süßen«, süß machen, versüßen, angenehm machen, erquicken, sich erquicken, gefallen (V.), lieb werden, erfreuen, angenehm sein (V.), angenehm werden, süß schmecken, schmecken, erleichtern; Q.: Seuse (1330-1360) (FB süezern); E.: s. süeze; W.: nhd. (ält.) süßern, sw. V., süßen, DW 20, 1333; L.: Hennig (süezen)</w:t>
      </w:r>
    </w:p>
    <w:p>
      <w:pPr>
        <w:pStyle w:val="Normal"/>
        <w:rPr/>
      </w:pPr>
      <w:r>
        <w:rPr>
          <w:rStyle w:val="Wrterbuchkopfzeile"/>
        </w:rPr>
        <w:t>süezern</w:t>
      </w:r>
      <w:r>
        <w:rPr>
          <w:rStyle w:val="WrterbuchStandard"/>
        </w:rPr>
        <w:t>, mhd., sw. V.: Vw.: s. süezeren*</w:t>
      </w:r>
    </w:p>
    <w:p>
      <w:pPr>
        <w:pStyle w:val="Normal"/>
        <w:rPr/>
      </w:pPr>
      <w:r>
        <w:rPr>
          <w:rStyle w:val="Wrterbuchkopfzeile"/>
        </w:rPr>
        <w:t>süezet***</w:t>
      </w:r>
      <w:r>
        <w:rPr>
          <w:rStyle w:val="WrterbuchStandard"/>
        </w:rPr>
        <w:t>, mhd., (Part. Prät.=)Adj.: Vw.: s. ge-, ver-; E.: s. süezen</w:t>
      </w:r>
    </w:p>
    <w:p>
      <w:pPr>
        <w:pStyle w:val="Normal"/>
        <w:rPr/>
      </w:pPr>
      <w:r>
        <w:rPr>
          <w:rStyle w:val="Wrterbuchkopfzeile"/>
        </w:rPr>
        <w:t>süezgemüetic</w:t>
      </w:r>
      <w:r>
        <w:rPr>
          <w:rStyle w:val="WrterbuchStandard"/>
        </w:rPr>
        <w:t>, suozgemüetec, mhd., Adj.: nhd. sanftmütig, liebenswürdig; Q.: Tauler (vor 1350) (FB suozgemüetec); E.: s. süeze (1), gemüete; W.: nhd. DW-; L.: Lexer 219c (suozgemüetec), Hennig (süezgemüetic)</w:t>
      </w:r>
    </w:p>
    <w:p>
      <w:pPr>
        <w:pStyle w:val="Normal"/>
        <w:rPr/>
      </w:pPr>
      <w:r>
        <w:rPr>
          <w:rStyle w:val="Wrterbuchkopfzeile"/>
        </w:rPr>
        <w:t>süezgesanc</w:t>
      </w:r>
      <w:r>
        <w:rPr>
          <w:rStyle w:val="WrterbuchStandard"/>
        </w:rPr>
        <w:t>, mhd., st. M.: nhd. Harmonie; E.: s. süeze, gesanc; W.: nhd. (ält.) Süßgesang, M., Melodie, DW 20, 1334; L.: Lexer 450a</w:t>
      </w:r>
    </w:p>
    <w:p>
      <w:pPr>
        <w:pStyle w:val="Normal"/>
        <w:rPr/>
      </w:pPr>
      <w:r>
        <w:rPr>
          <w:rStyle w:val="Wrterbuchkopfzeile"/>
        </w:rPr>
        <w:t>süezic*</w:t>
      </w:r>
      <w:r>
        <w:rPr>
          <w:rStyle w:val="WrterbuchStandard"/>
        </w:rPr>
        <w:t>, süezec, mhd., Adj.: nhd. süß, mild, milde, angenehm, lieblich, freundlich, gütig; Q.: Frl (1276-1318), Suchenw; E.: s. süeze; W.: nhd. (ält.) süßig, Adj., süß, DW 20, 1337; L.: Lexer 217b (süezec), Hennig (süezic)</w:t>
      </w:r>
    </w:p>
    <w:p>
      <w:pPr>
        <w:pStyle w:val="Normal"/>
        <w:rPr/>
      </w:pPr>
      <w:r>
        <w:rPr>
          <w:rStyle w:val="Wrterbuchkopfzeile"/>
        </w:rPr>
        <w:t>süezicheit</w:t>
      </w:r>
      <w:r>
        <w:rPr>
          <w:rStyle w:val="WrterbuchStandard"/>
        </w:rPr>
        <w:t>, süezecheit, süezekeit, süezikeit, sðzecheit, sðzicheit, mhd., st. F.: nhd. Süßigkeit, Süße, Lieblichkeit, Güte, Freude, Seligkeit, Süßheit, Annehmlichkeit, Freundlichkeit, Gütigkeit, Wohlgeruch; ÜG.: lat. dulcedo BrTr, STheol; Vw.: s. in-*; Q.: Albert (1190-1200), RWchr, LvReg, DvAStaff, SGPr, GTroj, HBir, SHort, HvNst, EckhI, EckhII, EckhIII, EckhV, Parad, BDan, KvHelmsd, MinnerII, Tauler, Seuse, KvMSel, WernhMl, Gnadenl (FB süezecheit), BrTr, Elis, HvNördlBrf, KvWSilv, KvWTroj, KvWTurn, STheol, Suchenw, Vintl, WvRh; I.: Lüt. lat. dulcedo?; E.: s. süezede; W.: nhd. Süßigkeit, F., Süßigkeit, DW 20, 1337; L.: Lexer 217b (süezecheit), Hennig (süezekeit)</w:t>
      </w:r>
    </w:p>
    <w:p>
      <w:pPr>
        <w:pStyle w:val="Normal"/>
        <w:rPr/>
      </w:pPr>
      <w:r>
        <w:rPr>
          <w:rStyle w:val="Wrterbuchkopfzeile"/>
        </w:rPr>
        <w:t>süeziclich*</w:t>
      </w:r>
      <w:r>
        <w:rPr>
          <w:rStyle w:val="WrterbuchStandard"/>
        </w:rPr>
        <w:t>, süezeclich, mhd., Adj.: nhd. süß, mild, milde, angenehm, lieblich, freundlich, gütig; Q.: Seuse, WernhMl (FB süezeclich), Elis (um 1300); E.: s. süezic, lich; W.: nhd. (ält.) süßiglich, Adj., süßlich, DW 20, 1345; L.: Lexer 217b (süezeclich)</w:t>
      </w:r>
    </w:p>
    <w:p>
      <w:pPr>
        <w:pStyle w:val="Normal"/>
        <w:rPr/>
      </w:pPr>
      <w:r>
        <w:rPr>
          <w:rStyle w:val="Wrterbuchkopfzeile"/>
        </w:rPr>
        <w:t>süeziclÆche</w:t>
      </w:r>
      <w:r>
        <w:rPr>
          <w:rStyle w:val="WrterbuchStandard"/>
        </w:rPr>
        <w:t>, süezeclÆche, suozeclÆche, sðzlÆche, mhd., Adv.: nhd. süß, gütig, innig, freundlich, sanft, mild, milde, angenehm, lieblich, freundlich; ÜG.: lat. suaviter STheol; Q.: Ren, RWchr, DvAPat, SGPr, SHort, KvHelmsd, Tauler, Teichn, WernhMl, Gnadenl (FB süezeclÆche), Berth, Elis, JTit, Kudr, STheol, Trist (um 1210); I.: Lüt. lat. suaviter?; E.: s. süeziclich*; W.: nhd. (ält.) süßiglich, Adv., süßlich, DW 20, 1345; R.: got süeziclÆche minnen: nhd. Gott mit Inbrunst lieben, Gott inbrünstig lieben; L.: Lexer 449c (süezeclÆche), Hennig (süezeclÆche)</w:t>
      </w:r>
    </w:p>
    <w:p>
      <w:pPr>
        <w:pStyle w:val="Normal"/>
        <w:rPr/>
      </w:pPr>
      <w:r>
        <w:rPr>
          <w:rStyle w:val="Wrterbuchkopfzeile"/>
        </w:rPr>
        <w:t>süezkæse</w:t>
      </w:r>
      <w:r>
        <w:rPr>
          <w:rStyle w:val="WrterbuchStandard"/>
        </w:rPr>
        <w:t>, mhd., st. N.: nhd. verführerische Rede; Q.: Will (1060-1065) (sðozchæsi) (FB süezkæse); E.: s. süeze, kæse (1)</w:t>
      </w:r>
    </w:p>
    <w:p>
      <w:pPr>
        <w:pStyle w:val="Normal"/>
        <w:rPr/>
      </w:pPr>
      <w:r>
        <w:rPr>
          <w:rStyle w:val="Wrterbuchkopfzeile"/>
        </w:rPr>
        <w:t>süezlach</w:t>
      </w:r>
      <w:r>
        <w:rPr>
          <w:rStyle w:val="WrterbuchStandard"/>
        </w:rPr>
        <w:t>, mhd., st. M.: nhd. »(?)«; Q.: Teichn (1350-1365) (FB süezlach); E.: s. süeze; W.: nhd. DW-</w:t>
      </w:r>
    </w:p>
    <w:p>
      <w:pPr>
        <w:pStyle w:val="Normal"/>
        <w:rPr/>
      </w:pPr>
      <w:r>
        <w:rPr>
          <w:rStyle w:val="Wrterbuchkopfzeile"/>
        </w:rPr>
        <w:t>süezlich</w:t>
      </w:r>
      <w:r>
        <w:rPr>
          <w:rStyle w:val="WrterbuchStandard"/>
        </w:rPr>
        <w:t>, suozlich, sðzlich, mhd., Adj.: nhd. »süßlich«, süß, mild, milde, angenehm, lieblich, freundlich, gütig, sanft, freundlich; Q.: LAlex (1150-1170), GTroj, EckhII, Parad, Minneb (FB süezlich), Myst, RhMl; E.: ahd. swuozlÆh* 6, suozlÆh*, Adj., süß, lieblich, köstlich, auslegend; ahd. swuozlÆh* 6, suozlÆh*, Adj., süß, lieblich, mild, köstlich, auslegend; W.: nhd. süßlich, Adj., Adv., süßlich, süß, DW 20, 1347; L.: Lexer 217b (süezlich), Hennig (süezlich)</w:t>
      </w:r>
    </w:p>
    <w:p>
      <w:pPr>
        <w:pStyle w:val="Normal"/>
        <w:rPr/>
      </w:pPr>
      <w:r>
        <w:rPr>
          <w:rStyle w:val="Wrterbuchkopfzeile"/>
        </w:rPr>
        <w:t>süezlÆche</w:t>
      </w:r>
      <w:r>
        <w:rPr>
          <w:rStyle w:val="WrterbuchStandard"/>
        </w:rPr>
        <w:t>, suozlÆche, sðzlÆche, mhd., Adv.: nhd. süßlich, angenehm, lieblich, freundlich, gütig, sanft; ÜG.: lat. dulciter PsM; Vw.: s. un</w:t>
        <w:noBreakHyphen/>
        <w:t>; Q.: LAlex (1150-1170), Elmend, PsM, Lucid, HvNst, Ot (FB süezlÆche), EbnerChrist, Nib; I.: Lüs. lat. dulciter; E.: s. süezlich; W.: nhd. süßlich, Adv., süßlich, DW 20, 1347; L.: Hennig (süezlÆche)</w:t>
      </w:r>
    </w:p>
    <w:p>
      <w:pPr>
        <w:pStyle w:val="Normal"/>
        <w:rPr/>
      </w:pPr>
      <w:r>
        <w:rPr>
          <w:rStyle w:val="Wrterbuchkopfzeile"/>
        </w:rPr>
        <w:t>süezlæt*</w:t>
      </w:r>
      <w:r>
        <w:rPr>
          <w:rStyle w:val="WrterbuchStandard"/>
        </w:rPr>
        <w:t>, süezlot, mhd., Adj.: nhd. süß; Q.: BdN (1348/50); E.: s. süez, læt; W.: nhd. DW-; L.: Hennig (süezlot)</w:t>
      </w:r>
    </w:p>
    <w:p>
      <w:pPr>
        <w:pStyle w:val="Normal"/>
        <w:rPr/>
      </w:pPr>
      <w:r>
        <w:rPr>
          <w:rStyle w:val="Wrterbuchkopfzeile"/>
        </w:rPr>
        <w:t>süezmüete</w:t>
      </w:r>
      <w:r>
        <w:rPr>
          <w:rStyle w:val="WrterbuchStandard"/>
        </w:rPr>
        <w:t>, mhd., st. F.: nhd. Gnade, Güte, Zuneigung; Q.: Ren (nach 1243) (FB süezmüete); E.: s. süeze, müete; L.: Lexer 450a (süezmüete)</w:t>
      </w:r>
    </w:p>
    <w:p>
      <w:pPr>
        <w:pStyle w:val="Normal"/>
        <w:rPr/>
      </w:pPr>
      <w:r>
        <w:rPr>
          <w:rStyle w:val="Wrterbuchkopfzeile"/>
        </w:rPr>
        <w:t>süezmüetec</w:t>
      </w:r>
      <w:r>
        <w:rPr>
          <w:rStyle w:val="WrterbuchStandard"/>
        </w:rPr>
        <w:t>, mhd., Adj.: Vw.: s. süezmuotic</w:t>
      </w:r>
    </w:p>
    <w:p>
      <w:pPr>
        <w:pStyle w:val="Normal"/>
        <w:rPr/>
      </w:pPr>
      <w:r>
        <w:rPr>
          <w:rStyle w:val="Wrterbuchkopfzeile"/>
        </w:rPr>
        <w:t>süezmüetic</w:t>
      </w:r>
      <w:r>
        <w:rPr>
          <w:rStyle w:val="WrterbuchStandard"/>
        </w:rPr>
        <w:t>, süezmüetec, süezmðtic, süezemüetic, süezmuotic, suozmüetec, mhd., Adj.: nhd. sanftmütig, liebenswürdig, liebereich; Q.: Seuse (1330-1360) (FB süezmüetic), Tauler (FB suozmüetec); E.: s. süeze, muotic; W.: nhd. DW-; L.: Lexer 450a (süezmuotic), Hennig (süezmuotic)</w:t>
      </w:r>
    </w:p>
    <w:p>
      <w:pPr>
        <w:pStyle w:val="Normal"/>
        <w:rPr/>
      </w:pPr>
      <w:r>
        <w:rPr>
          <w:rStyle w:val="Wrterbuchkopfzeile"/>
        </w:rPr>
        <w:t>süezmüeticheit*</w:t>
      </w:r>
      <w:r>
        <w:rPr>
          <w:rStyle w:val="WrterbuchStandard"/>
        </w:rPr>
        <w:t>, suozmüetecheit, mhd., st. F.: nhd. Liebenswürdigkeit; Q.: Cranc (1347-1359) (FB suozmüetecheit); E.: s. suoz, müetic, heit; W.: nhd. DW-; L.: Lexer 219c (suozmüetecheit)</w:t>
      </w:r>
    </w:p>
    <w:p>
      <w:pPr>
        <w:pStyle w:val="Normal"/>
        <w:rPr/>
      </w:pPr>
      <w:r>
        <w:rPr>
          <w:rStyle w:val="Wrterbuchkopfzeile"/>
        </w:rPr>
        <w:t>süezmuotic</w:t>
      </w:r>
      <w:r>
        <w:rPr>
          <w:rStyle w:val="WrterbuchStandard"/>
        </w:rPr>
        <w:t>, mhd., Adj.: Vw.: s. süezmuotic</w:t>
      </w:r>
    </w:p>
    <w:p>
      <w:pPr>
        <w:pStyle w:val="Normal"/>
        <w:rPr/>
      </w:pPr>
      <w:r>
        <w:rPr>
          <w:rStyle w:val="Wrterbuchkopfzeile"/>
        </w:rPr>
        <w:t>süezmðtic</w:t>
      </w:r>
      <w:r>
        <w:rPr>
          <w:rStyle w:val="WrterbuchStandard"/>
        </w:rPr>
        <w:t>, mhd., Adj.: Vw.: s. süezmuotic</w:t>
      </w:r>
    </w:p>
    <w:p>
      <w:pPr>
        <w:pStyle w:val="Normal"/>
        <w:rPr/>
      </w:pPr>
      <w:r>
        <w:rPr>
          <w:rStyle w:val="Wrterbuchkopfzeile"/>
        </w:rPr>
        <w:t>sðf</w:t>
      </w:r>
      <w:r>
        <w:rPr>
          <w:rStyle w:val="WrterbuchStandard"/>
        </w:rPr>
        <w:t>, mhd., st. M.: nhd. Trank, Seufzer; Vw.: s. gallen-, wÆn-; Q.: MarHimmelf (1258/69), PassIII; E.: s. sðfen; W.: nhd. DW-; R.: der sðfzunge sðf: nhd. Ausstoßen des Seufzens; L.: Lexer 217b (sðf), Hennig (sðf)</w:t>
      </w:r>
    </w:p>
    <w:p>
      <w:pPr>
        <w:pStyle w:val="Normal"/>
        <w:rPr/>
      </w:pPr>
      <w:r>
        <w:rPr>
          <w:rStyle w:val="Wrterbuchkopfzeile"/>
        </w:rPr>
        <w:t>*suf-</w:t>
      </w:r>
      <w:r>
        <w:rPr>
          <w:rStyle w:val="WrterbuchStandard"/>
        </w:rPr>
        <w:t>, germ., V.: nhd. schlürfen; ne. sip (V.); RB.: as., ahd.; E.: s. idg. *seu</w:t>
        <w:noBreakHyphen/>
        <w:t xml:space="preserve"> (1), *seøý</w:t>
        <w:noBreakHyphen/>
        <w:t>, *sð</w:t>
        <w:noBreakHyphen/>
        <w:t>, Sb., Adj., V., Saft, feucht, regnen, rinnen, saugen, Pokorny 912; W.: s. as. *sð</w:t>
        <w:noBreakHyphen/>
        <w:t>f</w:t>
        <w:noBreakHyphen/>
        <w:t>t</w:t>
        <w:noBreakHyphen/>
        <w:t>on?, sw. V. (2), seufzen; mnd. suchten, suften, sw. V., schwer atmen, röcheln; W.: s. as. sð</w:t>
        <w:noBreakHyphen/>
        <w:t>f</w:t>
        <w:noBreakHyphen/>
        <w:t>t</w:t>
        <w:noBreakHyphen/>
        <w:t>ung</w:t>
        <w:noBreakHyphen/>
        <w:t>a* 1, st. F. (æ), Seufzen; W.: ahd. sðftæn 24, sðfteæn*, sw. V. (2), seufzen, stöhnen, ächzen, mitfühlend sein (V.), sich sehnen; vgl. mhd. sðft, st. M., Seufzer; L.: Falk/Torp 445</w:t>
      </w:r>
    </w:p>
    <w:p>
      <w:pPr>
        <w:pStyle w:val="Normal"/>
        <w:rPr/>
      </w:pPr>
      <w:r>
        <w:rPr>
          <w:rStyle w:val="Wrterbuchkopfzeile"/>
        </w:rPr>
        <w:t>suf</w:t>
      </w:r>
      <w:r>
        <w:rPr>
          <w:rStyle w:val="WrterbuchStandard"/>
        </w:rPr>
        <w:t>, sof, mhd., st. M.: nhd. Suff, Schlurf; E.: s. sðfen; W.: nhd. Suff, M., Suff, 20, 998; L.: Lexer 217b (suf)</w:t>
      </w:r>
    </w:p>
    <w:p>
      <w:pPr>
        <w:pStyle w:val="Normal"/>
        <w:rPr/>
      </w:pPr>
      <w:r>
        <w:rPr>
          <w:rStyle w:val="Wrterbuchkopfzeile"/>
        </w:rPr>
        <w:t>sðfan</w:t>
      </w:r>
      <w:r>
        <w:rPr>
          <w:rStyle w:val="WrterbuchStandard"/>
          <w:b/>
        </w:rPr>
        <w:t xml:space="preserve"> 7</w:t>
      </w:r>
      <w:r>
        <w:rPr>
          <w:rStyle w:val="WrterbuchStandard"/>
        </w:rPr>
        <w:t>, ahd., st. V. (2a): nhd. trinken, saufen, versinken, schlürfen, schöpfen (V.) (1); ne. drink (V.), drown; ÜG.: lat. bibere Gl, haurire Gl, N, mergi T, sorbere Gl, sorbilare Gl; Vw.: s. bi</w:t>
        <w:noBreakHyphen/>
        <w:t>, fir</w:t>
        <w:noBreakHyphen/>
        <w:t>, ir</w:t>
        <w:noBreakHyphen/>
        <w:t>, widar</w:t>
        <w:noBreakHyphen/>
        <w:t>; Q.: Gl, N, OT, T (830); E.: germ. *sðpan, st. V., schlürfen, saufen; vgl. idg. *seu</w:t>
        <w:noBreakHyphen/>
        <w:t xml:space="preserve"> (1), *seøý</w:t>
        <w:noBreakHyphen/>
        <w:t>, *sð</w:t>
        <w:noBreakHyphen/>
        <w:t>, Sb., Adj., V., Saft, feucht, regnen, rinnen, saugen, Pokorny 912; W.: mhd. sðfen, st. V., schlürfen, trinken; nhd. saufen, st. V., saufen, schlürfen, trinken, DW 14, 1877</w:t>
      </w:r>
    </w:p>
    <w:p>
      <w:pPr>
        <w:pStyle w:val="Normal"/>
        <w:rPr/>
      </w:pPr>
      <w:r>
        <w:rPr>
          <w:rStyle w:val="Wrterbuchkopfzeile"/>
        </w:rPr>
        <w:t>sðfe</w:t>
      </w:r>
      <w:r>
        <w:rPr>
          <w:rStyle w:val="WrterbuchStandard"/>
        </w:rPr>
        <w:t>, mhd., F.: nhd. Suppe; Vw.: s. wÆn-; Q.: Tauler (vor 1350) (st. F.) (FB sðfe); E.: s. sðfen; W.: nhd. (ält.-dial.) Saufe, F., Saufen, Brühe, DW 14, 1876; L.: Lexer 217b (sðfe)</w:t>
      </w:r>
    </w:p>
    <w:p>
      <w:pPr>
        <w:pStyle w:val="Normal"/>
        <w:rPr/>
      </w:pPr>
      <w:r>
        <w:rPr>
          <w:rStyle w:val="Wrterbuchkopfzeile"/>
        </w:rPr>
        <w:t>sðfen</w:t>
      </w:r>
      <w:r>
        <w:rPr>
          <w:rStyle w:val="WrterbuchStandard"/>
          <w:b/>
        </w:rPr>
        <w:t xml:space="preserve"> (3)</w:t>
      </w:r>
      <w:r>
        <w:rPr>
          <w:rStyle w:val="WrterbuchStandard"/>
        </w:rPr>
        <w:t>, mhd., sw. V.: nhd. seufzen, seufzen über, beseufzen, beklagen, klagen, jammern; E.: s. siufte; W.: nhd. (ält.) seufen, sw. V., seufzen, DW 16, 700; L.: Hennig (siuften)</w:t>
      </w:r>
    </w:p>
    <w:p>
      <w:pPr>
        <w:pStyle w:val="Normal"/>
        <w:rPr/>
      </w:pPr>
      <w:r>
        <w:rPr>
          <w:rStyle w:val="Wrterbuchkopfzeile"/>
        </w:rPr>
        <w:t>sðfen</w:t>
      </w:r>
      <w:r>
        <w:rPr>
          <w:rStyle w:val="WrterbuchStandard"/>
          <w:b/>
        </w:rPr>
        <w:t xml:space="preserve"> (1)</w:t>
      </w:r>
      <w:r>
        <w:rPr>
          <w:rStyle w:val="WrterbuchStandard"/>
        </w:rPr>
        <w:t>, soufen, mhd., st. V.: nhd. »saufen«, schlürfen, ausschlürfen, trinken, versinken, untergehen; Vw.: s. be-, ðf-, ðz-, ver-; Q.: Ot (FB sðfen), BdN, KvWTroj, ReinFu, TannhHofz (1. Hälfte 13. Jh.); E.: ahd. sðfan 7, st. V. (2a), trinken, saufen, versinken; germ. *sðpan, st. V., schlürfen, saufen; vgl. idg. *seu</w:t>
        <w:noBreakHyphen/>
        <w:t xml:space="preserve"> (1), *seøý</w:t>
        <w:noBreakHyphen/>
        <w:t>, *sð</w:t>
        <w:noBreakHyphen/>
        <w:t>, Sb., Adj., V., Saft, feucht, regnen, rinnen, saugen, Pokorny 912; W.: nhd. saufen, st. V., saufen, schlürfen, trinken, DW 14, 1877; R.: in sich sðfen: nhd. zu sich nehmen; L.: Lexer 217b, Hennig (sðfen)</w:t>
      </w:r>
    </w:p>
    <w:p>
      <w:pPr>
        <w:pStyle w:val="Normal"/>
        <w:rPr/>
      </w:pPr>
      <w:r>
        <w:rPr>
          <w:rStyle w:val="Wrterbuchkopfzeile"/>
        </w:rPr>
        <w:t>sðfen</w:t>
      </w:r>
      <w:r>
        <w:rPr>
          <w:rStyle w:val="WrterbuchStandard"/>
          <w:b/>
        </w:rPr>
        <w:t xml:space="preserve"> (2)</w:t>
      </w:r>
      <w:r>
        <w:rPr>
          <w:rStyle w:val="WrterbuchStandard"/>
        </w:rPr>
        <w:t>, mhd., st. N.: nhd. »Saufen«, schlürfbare Flüssigkeit, Süppchen; ÜG.: lat. apozema Gl, sorbillum Gl, sorbitiuncula Gl; Q.: BdN, Gl (12. Jh.); E.: s. sðfen (1); W.: s. nhd. Saufen, N., Saufen, DW</w:t>
        <w:noBreakHyphen/>
        <w:t>; L.: Lexer 217b (sðfen), Glossenwörterbuch 605a (sðfen)</w:t>
      </w:r>
    </w:p>
    <w:p>
      <w:pPr>
        <w:pStyle w:val="Normal"/>
        <w:rPr/>
      </w:pPr>
      <w:r>
        <w:rPr>
          <w:rStyle w:val="Wrterbuchkopfzeile"/>
        </w:rPr>
        <w:t>sðfende</w:t>
      </w:r>
      <w:r>
        <w:rPr>
          <w:rStyle w:val="WrterbuchStandard"/>
        </w:rPr>
        <w:t>, mhd., (Part. Präs.=)Adj.: nhd. »saufend«; E.: s. sðfen; W.: nhd. saufend, Adj., saufend, DW</w:t>
        <w:noBreakHyphen/>
        <w:t>; R.: sðfendez dinc: nhd. Flüssigkeit; L.: Hennig (sðfende)</w:t>
      </w:r>
    </w:p>
    <w:p>
      <w:pPr>
        <w:pStyle w:val="Normal"/>
        <w:rPr/>
      </w:pPr>
      <w:r>
        <w:rPr>
          <w:rStyle w:val="Wrterbuchkopfzeile"/>
        </w:rPr>
        <w:t>sðfer</w:t>
      </w:r>
      <w:r>
        <w:rPr>
          <w:rStyle w:val="WrterbuchStandard"/>
        </w:rPr>
        <w:t>, mhd., Adj.: Vw.: s. sðber</w:t>
      </w:r>
    </w:p>
    <w:p>
      <w:pPr>
        <w:pStyle w:val="Normal"/>
        <w:rPr/>
      </w:pPr>
      <w:r>
        <w:rPr>
          <w:rStyle w:val="Wrterbuchkopfzeile"/>
        </w:rPr>
        <w:t>sðferkeit</w:t>
      </w:r>
      <w:r>
        <w:rPr>
          <w:rStyle w:val="WrterbuchStandard"/>
        </w:rPr>
        <w:t>, mhd., st. F.: Vw.: s. sðberkeit</w:t>
      </w:r>
    </w:p>
    <w:p>
      <w:pPr>
        <w:pStyle w:val="Normal"/>
        <w:rPr/>
      </w:pPr>
      <w:r>
        <w:rPr>
          <w:rStyle w:val="Wrterbuchkopfzeile"/>
        </w:rPr>
        <w:t>sðferlich</w:t>
      </w:r>
      <w:r>
        <w:rPr>
          <w:rStyle w:val="WrterbuchStandard"/>
        </w:rPr>
        <w:t>, mhd., Adj.: Vw.: s. sðberlich</w:t>
      </w:r>
    </w:p>
    <w:p>
      <w:pPr>
        <w:pStyle w:val="Normal"/>
        <w:rPr/>
      </w:pPr>
      <w:r>
        <w:rPr>
          <w:rStyle w:val="Wrterbuchkopfzeile"/>
        </w:rPr>
        <w:t>sðferlÆche</w:t>
      </w:r>
      <w:r>
        <w:rPr>
          <w:rStyle w:val="WrterbuchStandard"/>
        </w:rPr>
        <w:t>, mhd., Adv.: Vw.: s. sðberlÆche</w:t>
      </w:r>
    </w:p>
    <w:p>
      <w:pPr>
        <w:pStyle w:val="Normal"/>
        <w:rPr/>
      </w:pPr>
      <w:r>
        <w:rPr>
          <w:rStyle w:val="Wrterbuchkopfzeile"/>
        </w:rPr>
        <w:t>sðferlÆcheit</w:t>
      </w:r>
      <w:r>
        <w:rPr>
          <w:rStyle w:val="WrterbuchStandard"/>
        </w:rPr>
        <w:t>, mhd., st. F.: Vw.: s. sðberlÆcheit</w:t>
      </w:r>
    </w:p>
    <w:p>
      <w:pPr>
        <w:pStyle w:val="Normal"/>
        <w:rPr/>
      </w:pPr>
      <w:r>
        <w:rPr>
          <w:rStyle w:val="Wrterbuchkopfzeile"/>
        </w:rPr>
        <w:t>sðfezen</w:t>
      </w:r>
      <w:r>
        <w:rPr>
          <w:rStyle w:val="WrterbuchStandard"/>
        </w:rPr>
        <w:t>, mhd., sw. V.: nhd. schlürfen; E.: s. sðfen; L.: Lexer 217b (sðfezen)</w:t>
      </w:r>
    </w:p>
    <w:p>
      <w:pPr>
        <w:pStyle w:val="Normal"/>
        <w:rPr/>
      </w:pPr>
      <w:r>
        <w:rPr>
          <w:rStyle w:val="Wrterbuchkopfzeile"/>
        </w:rPr>
        <w:t>sðfezzunga*</w:t>
      </w:r>
      <w:r>
        <w:rPr>
          <w:rStyle w:val="WrterbuchStandard"/>
          <w:b/>
        </w:rPr>
        <w:t xml:space="preserve"> 3?</w:t>
      </w:r>
      <w:r>
        <w:rPr>
          <w:rStyle w:val="WrterbuchStandard"/>
        </w:rPr>
        <w:t>, ahd., st. F. (æ): nhd. Schluchzen, Seufzen; ne. sob (N.); ÜG.: lat. singultus Gl, suspirium Gl; Q.: Gl (9. Jh.); I.: Lüt. lat. singultus?; E.: s. sðfan; W.: nhd. (ält.) Seufzung, F., »Seufzung«, DW 16, 707</w:t>
      </w:r>
    </w:p>
    <w:p>
      <w:pPr>
        <w:pStyle w:val="Normal"/>
        <w:rPr/>
      </w:pPr>
      <w:r>
        <w:rPr>
          <w:rStyle w:val="Wrterbuchkopfzeile"/>
        </w:rPr>
        <w:t>süffÏre*</w:t>
      </w:r>
      <w:r>
        <w:rPr>
          <w:rStyle w:val="WrterbuchStandard"/>
        </w:rPr>
        <w:t>, süffer, söffer, sðfÏre* (?), mhd., st. M.: nhd. Säufer; E.: s. sðfen; W.: s. nhd. Säufer, M., Säufer, DW 24, 1883; L.: Lexer 450a (süffer)</w:t>
      </w:r>
    </w:p>
    <w:p>
      <w:pPr>
        <w:pStyle w:val="Normal"/>
        <w:rPr/>
      </w:pPr>
      <w:r>
        <w:rPr>
          <w:rStyle w:val="Wrterbuchkopfzeile"/>
        </w:rPr>
        <w:t>suffe</w:t>
      </w:r>
      <w:r>
        <w:rPr>
          <w:rStyle w:val="WrterbuchStandard"/>
        </w:rPr>
        <w:t>, mhd., st. F., sw. F.: Vw.: s. suppe</w:t>
      </w:r>
    </w:p>
    <w:p>
      <w:pPr>
        <w:pStyle w:val="Normal"/>
        <w:rPr/>
      </w:pPr>
      <w:r>
        <w:rPr>
          <w:rStyle w:val="Wrterbuchkopfzeile"/>
        </w:rPr>
        <w:t>suffe</w:t>
      </w:r>
      <w:r>
        <w:rPr>
          <w:rStyle w:val="WrterbuchStandard"/>
        </w:rPr>
        <w:t>, mhd., st. F., sw. F.: Vw.: s. suppe</w:t>
      </w:r>
    </w:p>
    <w:p>
      <w:pPr>
        <w:pStyle w:val="Normal"/>
        <w:rPr/>
      </w:pPr>
      <w:r>
        <w:rPr>
          <w:rStyle w:val="Wrterbuchkopfzeile"/>
        </w:rPr>
        <w:t>suffel</w:t>
      </w:r>
      <w:r>
        <w:rPr>
          <w:rStyle w:val="WrterbuchStandard"/>
        </w:rPr>
        <w:t>, sufel, mnd., Sb.: nhd. Zukost zum Brot, eigentliches Essen (N.), warme Mahlzeit; ÜG.: lat. pulmentum, opsænium; E.: ?; L.: MndHwb 3, 585 (suffel), Lü 390a (sufel)</w:t>
      </w:r>
    </w:p>
    <w:p>
      <w:pPr>
        <w:pStyle w:val="Normal"/>
        <w:rPr/>
      </w:pPr>
      <w:r>
        <w:rPr>
          <w:rStyle w:val="Wrterbuchkopfzeile"/>
        </w:rPr>
        <w:t>suffen***</w:t>
      </w:r>
      <w:r>
        <w:rPr>
          <w:rStyle w:val="WrterbuchStandard"/>
        </w:rPr>
        <w:t>, mnd., sw. V.: nhd. ?; Vw.: s. vor-; E.: ?</w:t>
      </w:r>
    </w:p>
    <w:p>
      <w:pPr>
        <w:pStyle w:val="Normal"/>
        <w:rPr/>
      </w:pPr>
      <w:r>
        <w:rPr>
          <w:rStyle w:val="Wrterbuchkopfzeile"/>
        </w:rPr>
        <w:t>süffer</w:t>
      </w:r>
      <w:r>
        <w:rPr>
          <w:rStyle w:val="WrterbuchStandard"/>
        </w:rPr>
        <w:t>, mhd., st. M.: Vw.: s. süffÏre*</w:t>
      </w:r>
    </w:p>
    <w:p>
      <w:pPr>
        <w:pStyle w:val="Normal"/>
        <w:rPr/>
      </w:pPr>
      <w:r>
        <w:rPr>
          <w:rStyle w:val="Wrterbuchkopfzeile"/>
        </w:rPr>
        <w:t>sufficient</w:t>
      </w:r>
      <w:r>
        <w:rPr>
          <w:rStyle w:val="WrterbuchStandard"/>
        </w:rPr>
        <w:t>, mnd., Adj.: nhd. »suffizient«, genügend, ausreichend; I.: Lw. lat. sufficiÐns; E.: s. lat. sufficiÐns, (Part. Präs.=)Adj., hinreichend, hinlänglich, genügend; s. lat. sufficere, V., untermachen, unterbauen, nachfügen, nachwachsen lassen, ergänzen, ersetzen; s. lat. sub, Präp., unter; s. idg. *upo, *up, *eup, Adv., Präf., unten, hinauf, über, Pokorny 1106; s. lat. facere, V. machen, tun; s. idg. *dhÐ</w:t>
        <w:noBreakHyphen/>
        <w:t xml:space="preserve"> (2), *dheh1</w:t>
        <w:noBreakHyphen/>
        <w:t>, V., setzen, stellen, legen, Pokorny 235; L.: MndHwb 3, 585 (sufficient); Son.: örtlich beschränkt</w:t>
      </w:r>
    </w:p>
    <w:p>
      <w:pPr>
        <w:pStyle w:val="Normal"/>
        <w:rPr/>
      </w:pPr>
      <w:r>
        <w:rPr>
          <w:rStyle w:val="Wrterbuchkopfzeile"/>
        </w:rPr>
        <w:t>süfflÆn</w:t>
      </w:r>
      <w:r>
        <w:rPr>
          <w:rStyle w:val="WrterbuchStandard"/>
        </w:rPr>
        <w:t>, mhd., st. N.: nhd. Tränklein; E.: s. sðf; W.: nhd. DW-; L.: Lexer 450a (süfflÆn)</w:t>
      </w:r>
    </w:p>
    <w:p>
      <w:pPr>
        <w:pStyle w:val="Normal"/>
        <w:rPr/>
      </w:pPr>
      <w:r>
        <w:rPr>
          <w:rStyle w:val="Wrterbuchkopfzeile"/>
        </w:rPr>
        <w:t>suffocacio</w:t>
      </w:r>
      <w:r>
        <w:rPr>
          <w:rStyle w:val="WrterbuchStandard"/>
        </w:rPr>
        <w:t>, mnd., F.: nhd. Mutterweh, Mutterbeschwer; Q.: Goth. Arzneib. 202 (um 1475); I.: Lw. lat. suffæcõtio; E.: s. lat. suffæcõtio, F., Ersticken, Erstickungszustand; s. lat. suffæcõre, V., erwürgen, ersticken; s. sub, Präp., unter; s. idg. *upo, *up, *eup, Adv., Präf., unten, hinauf, über, Pokorny 1106; s. lat. faux, F., oberer Teil des Schlundes, Kehle (F.) (1), Etymologie ungeklärt; s. Walde/Hofmann 1, 469f., Pokorny 98; L.: MndHwb 3, 585 (suffocacio); Son.: örtlich beschränkt</w:t>
      </w:r>
    </w:p>
    <w:p>
      <w:pPr>
        <w:pStyle w:val="Normal"/>
        <w:rPr/>
      </w:pPr>
      <w:r>
        <w:rPr>
          <w:rStyle w:val="Wrterbuchkopfzeile"/>
        </w:rPr>
        <w:t>suffockisch*</w:t>
      </w:r>
      <w:r>
        <w:rPr>
          <w:rStyle w:val="WrterbuchStandard"/>
        </w:rPr>
        <w:t>, suffockesch, mnd., Adj.: nhd. aus Suffolk; E.: s. ON Suffolk, isch; L.: MndHwb 3, 585 (suffockesch); Son.: örtlich beschränkt, Herkunftsbezeichnung englischer Tuche</w:t>
      </w:r>
    </w:p>
    <w:p>
      <w:pPr>
        <w:pStyle w:val="Normal"/>
        <w:rPr/>
      </w:pPr>
      <w:r>
        <w:rPr>
          <w:rStyle w:val="Wrterbuchkopfzeile"/>
        </w:rPr>
        <w:t>suffragõn</w:t>
      </w:r>
      <w:r>
        <w:rPr>
          <w:rStyle w:val="WrterbuchStandard"/>
        </w:rPr>
        <w:t>, mhd., st. M.: nhd. »Suffragan«; Q.: Suol, RqvII, Ot (FB suffragõn), Elis (um 1300); E.: von lat. suffrõgium, N., Abstimmung, Votum, Stimme; vgl. lat. sub, Präp, unter; vgl. idg. *upo, *up, *eup, Adv., Präf., unten, hinauf, über, Pokorny 1106; idg. *bhre</w:t>
        <w:noBreakHyphen/>
        <w:t xml:space="preserve"> (1), V., brechen, krachen, Pokorny 165; vgl. idg. *bher</w:t>
        <w:noBreakHyphen/>
        <w:t xml:space="preserve"> (3), V., ritzen, schneiden, spalten, reiben, Pokorny 133; W.: nhd. Suffragan, M., Suffragan, DW 20, 1004</w:t>
      </w:r>
    </w:p>
    <w:p>
      <w:pPr>
        <w:pStyle w:val="Normal"/>
        <w:rPr/>
      </w:pPr>
      <w:r>
        <w:rPr>
          <w:rStyle w:val="Wrterbuchkopfzeile"/>
        </w:rPr>
        <w:t>suffrõgõneus</w:t>
      </w:r>
      <w:r>
        <w:rPr>
          <w:rStyle w:val="WrterbuchStandard"/>
        </w:rPr>
        <w:t>, mnd., M.: nhd. »Suffragan«, Weihbischof; Hw.: s. suffrõgiÐne; I.: Lw. lat. suffraganeus; E.: s. lat. suffrõgium, sufrõgium, N., Abstimmung, Votum, Stimmen (N.), Beistimmung; s. sub; s. idg. *bhre</w:t>
        <w:noBreakHyphen/>
        <w:t xml:space="preserve"> (1), V., brechen, krachen, Pokorny 165; vgl. idg. *bher</w:t>
        <w:noBreakHyphen/>
        <w:t xml:space="preserve"> (3), V., ritzen, schneiden, spalten, reiben, Pokorny 133; L.: MndHwb 3, 585 (suffrâgâneus); Son.: Bischof der einem Erzbischof unterstellt ist, suffrõgõnien (Pl.)</w:t>
      </w:r>
    </w:p>
    <w:p>
      <w:pPr>
        <w:pStyle w:val="Normal"/>
        <w:rPr/>
      </w:pPr>
      <w:r>
        <w:rPr>
          <w:rStyle w:val="Wrterbuchkopfzeile"/>
        </w:rPr>
        <w:t>suffrõgÐren</w:t>
      </w:r>
      <w:r>
        <w:rPr>
          <w:rStyle w:val="WrterbuchStandard"/>
        </w:rPr>
        <w:t>, mnd., V.: nhd. beten, die Fürbitten sprechen als Teil der Messhandlung; I.: Lw. lat. suffragare; E.: s. suffrõgõneus; L.: MndHwb 3, 585 (suffrâgêren)</w:t>
      </w:r>
    </w:p>
    <w:p>
      <w:pPr>
        <w:pStyle w:val="Normal"/>
        <w:rPr/>
      </w:pPr>
      <w:r>
        <w:rPr>
          <w:rStyle w:val="Wrterbuchkopfzeile"/>
        </w:rPr>
        <w:t>suffrõgie</w:t>
      </w:r>
      <w:r>
        <w:rPr>
          <w:rStyle w:val="WrterbuchStandard"/>
        </w:rPr>
        <w:t>, suffrõge, mnd., F.: nhd. priesterliches Gebet um Fürbitten eines Heiligen; I.: Lw. lat. suffragio; E.: s. suffrõgõneus; L.: MndHwb 3, 585 (suffrâg[i]e)</w:t>
      </w:r>
    </w:p>
    <w:p>
      <w:pPr>
        <w:pStyle w:val="Normal"/>
        <w:rPr/>
      </w:pPr>
      <w:r>
        <w:rPr>
          <w:rStyle w:val="Wrterbuchkopfzeile"/>
        </w:rPr>
        <w:t>suffrõgiÐne</w:t>
      </w:r>
      <w:r>
        <w:rPr>
          <w:rStyle w:val="WrterbuchStandard"/>
        </w:rPr>
        <w:t>, mnd., M.: nhd. Weihbischof; Hw.: s. suffrõgõneus; I.: Lw. lat. suffraganeus; E.: s. lat. suffrõgium, sufrõgium, N., Abstimmung, Votum, Stimmen (N.), Beistimmung; s. sub; s. idg. *bhre</w:t>
        <w:noBreakHyphen/>
        <w:t xml:space="preserve"> (1), V., brechen, krachen, Pokorny 165; vgl. idg. *bher</w:t>
        <w:noBreakHyphen/>
        <w:t xml:space="preserve"> (3), V., ritzen, schneiden, spalten, reiben, Pokorny 133; L.: MndHwb 3, 585 (suffrâgâneus); Son.: Bischof der einem Erzbischof unterstellt ist</w:t>
      </w:r>
    </w:p>
    <w:p>
      <w:pPr>
        <w:pStyle w:val="Normal"/>
        <w:rPr/>
      </w:pPr>
      <w:r>
        <w:rPr>
          <w:rStyle w:val="Wrterbuchkopfzeile"/>
        </w:rPr>
        <w:t>sðfic</w:t>
      </w:r>
      <w:r>
        <w:rPr>
          <w:rStyle w:val="WrterbuchStandard"/>
        </w:rPr>
        <w:t>, mhd., Adj.: Vw.: s. siuftec</w:t>
      </w:r>
    </w:p>
    <w:p>
      <w:pPr>
        <w:pStyle w:val="Normal"/>
        <w:rPr/>
      </w:pPr>
      <w:r>
        <w:rPr>
          <w:rStyle w:val="Wrterbuchkopfzeile"/>
        </w:rPr>
        <w:t>sðfiklÆn*</w:t>
      </w:r>
      <w:r>
        <w:rPr>
          <w:rStyle w:val="WrterbuchStandard"/>
          <w:b/>
        </w:rPr>
        <w:t xml:space="preserve"> 1</w:t>
      </w:r>
      <w:r>
        <w:rPr>
          <w:rStyle w:val="WrterbuchStandard"/>
        </w:rPr>
        <w:t>, sðficlÆn*, ahd., st. N. (a): nhd. Süpplein, Süppchen; ne. broth; ÜG.: lat. sorbitiuncula Gl; Q.: Gl (9./10. Jh.); I.: Lüs. lat. sorbitiuncula?; E.: s. sðfan; s. germ. *sðpæ</w:t>
        <w:noBreakHyphen/>
        <w:t>, *sðpæn, *sðpa</w:t>
        <w:noBreakHyphen/>
        <w:t>, *sðpan, sw. M. (n), Schluck, Sauf, Trank; vgl. idg. *seu</w:t>
        <w:noBreakHyphen/>
        <w:t xml:space="preserve"> (1), *seøý</w:t>
        <w:noBreakHyphen/>
        <w:t>, *sð</w:t>
        <w:noBreakHyphen/>
        <w:t>, Sb., Adj., V., Saft, feucht, regnen, rinnen, saugen, Pokorny 912</w:t>
      </w:r>
    </w:p>
    <w:p>
      <w:pPr>
        <w:pStyle w:val="Normal"/>
        <w:rPr/>
      </w:pPr>
      <w:r>
        <w:rPr>
          <w:rStyle w:val="Wrterbuchkopfzeile"/>
        </w:rPr>
        <w:t>sðfil*?</w:t>
      </w:r>
      <w:r>
        <w:rPr>
          <w:rStyle w:val="WrterbuchStandard"/>
          <w:b/>
        </w:rPr>
        <w:t xml:space="preserve"> 1</w:t>
      </w:r>
      <w:r>
        <w:rPr>
          <w:rStyle w:val="WrterbuchStandard"/>
        </w:rPr>
        <w:t>, ahd., st. N. (a): nhd. Zukost, Suppe?; ne. entremets; ÜG.: lat. (episumen) Gl; Hw.: vgl. as. sðval*; Q.: Gl (11. Jh.); I.: Lbd. lat. pulmentum?; E.: s. sðfan; s. germ. *sufla-, *suflam, st. N. (a), Zukost; vgl. idg. *seu</w:t>
        <w:noBreakHyphen/>
        <w:t xml:space="preserve"> (1), *seøý</w:t>
        <w:noBreakHyphen/>
        <w:t>, *sð</w:t>
        <w:noBreakHyphen/>
        <w:t>, Sb., Adj., V., Saft, feucht, regnen, rinnen, saugen, Pokorny 912</w:t>
      </w:r>
    </w:p>
    <w:p>
      <w:pPr>
        <w:pStyle w:val="Normal"/>
        <w:rPr/>
      </w:pPr>
      <w:r>
        <w:rPr>
          <w:rStyle w:val="Wrterbuchkopfzeile"/>
        </w:rPr>
        <w:t>sðfila*</w:t>
      </w:r>
      <w:r>
        <w:rPr>
          <w:rStyle w:val="WrterbuchStandard"/>
          <w:b/>
        </w:rPr>
        <w:t xml:space="preserve"> 2</w:t>
      </w:r>
      <w:r>
        <w:rPr>
          <w:rStyle w:val="WrterbuchStandard"/>
        </w:rPr>
        <w:t>, ahd., sw. F. (n): nhd. schlürfbare Flüssigkeit, Suppe; ne. suckable liquid; ÜG.: lat. sorbitiuncula Gl; Q.: Gl (Anfang 9. Jh.); I.: Lüt. lat. sorbitiuncula?; E.: s. sðfil</w:t>
      </w:r>
    </w:p>
    <w:p>
      <w:pPr>
        <w:pStyle w:val="Normal"/>
        <w:rPr/>
      </w:pPr>
      <w:r>
        <w:rPr>
          <w:rStyle w:val="Wrterbuchkopfzeile"/>
        </w:rPr>
        <w:t>sðfilÆn*</w:t>
      </w:r>
      <w:r>
        <w:rPr>
          <w:rStyle w:val="WrterbuchStandard"/>
          <w:b/>
        </w:rPr>
        <w:t xml:space="preserve"> 1</w:t>
      </w:r>
      <w:r>
        <w:rPr>
          <w:rStyle w:val="WrterbuchStandard"/>
        </w:rPr>
        <w:t>, ahd., st. N. (a): nhd. Brühe, Süpplein, Süppchen; ne. broth; ÜG.: lat. sorbitiuncula Gl; Vw.: s. bi</w:t>
        <w:noBreakHyphen/>
        <w:t>; Q.: Gl (12. Jh.); I.: Lüs. lat. sorbitiuncula?; E.: s. sðfil</w:t>
      </w:r>
    </w:p>
    <w:p>
      <w:pPr>
        <w:pStyle w:val="Normal"/>
        <w:rPr/>
      </w:pPr>
      <w:r>
        <w:rPr>
          <w:rStyle w:val="Wrterbuchkopfzeile"/>
        </w:rPr>
        <w:t>su-fl</w:t>
      </w:r>
      <w:r>
        <w:rPr>
          <w:rStyle w:val="WrterbuchStandard"/>
        </w:rPr>
        <w:t>, an., st. N. (a): nhd. Zukost; Hw.: s. sy</w:t>
        <w:noBreakHyphen/>
        <w:t>fl-a, sð-p</w:t>
        <w:noBreakHyphen/>
        <w:t>a; E.: germ. *sufla, *suflam, st. N. (a), Zukost; vgl. idg. *seu</w:t>
        <w:noBreakHyphen/>
        <w:t xml:space="preserve"> (1), *seøý</w:t>
        <w:noBreakHyphen/>
        <w:t>, *sð</w:t>
        <w:noBreakHyphen/>
        <w:t>, Sb., Adj., V., Saft, feucht, regnen, rinnen, saugen, Pokorny 912; L.: Vr 559b</w:t>
      </w:r>
    </w:p>
    <w:p>
      <w:pPr>
        <w:pStyle w:val="Normal"/>
        <w:rPr/>
      </w:pPr>
      <w:r>
        <w:rPr>
          <w:rStyle w:val="Wrterbuchkopfzeile"/>
        </w:rPr>
        <w:t>su-fl</w:t>
      </w:r>
      <w:r>
        <w:rPr>
          <w:rStyle w:val="WrterbuchStandard"/>
        </w:rPr>
        <w:t>, ae., st. N. (a): nhd. Zukost; E.: germ. *sufla, *suflam, st. N. (a), Zukost; vgl. idg. *seu</w:t>
        <w:noBreakHyphen/>
        <w:t xml:space="preserve"> (1), *seøý</w:t>
        <w:noBreakHyphen/>
        <w:t>, *sð</w:t>
        <w:noBreakHyphen/>
        <w:t>, Sb., Adj., V., Saft, feucht, regnen, rinnen, saugen, Pokorny 912; L.: Hh 329</w:t>
      </w:r>
    </w:p>
    <w:p>
      <w:pPr>
        <w:pStyle w:val="Normal"/>
        <w:rPr/>
      </w:pPr>
      <w:r>
        <w:rPr>
          <w:rStyle w:val="Wrterbuchkopfzeile"/>
        </w:rPr>
        <w:t>*sufla</w:t>
      </w:r>
      <w:r>
        <w:rPr>
          <w:rStyle w:val="WrterbuchStandard"/>
        </w:rPr>
        <w:t>, *suflam, germ., st. N. (a): nhd. Zukost; ne. entremets; RB.: an., ae., as., ahd.; E.: vgl. idg. *seu</w:t>
        <w:noBreakHyphen/>
        <w:t xml:space="preserve"> (1), *seøý</w:t>
        <w:noBreakHyphen/>
        <w:t>, *sð</w:t>
        <w:noBreakHyphen/>
        <w:t>, Sb., Adj., V., Saft, feucht, regnen, rinnen, saugen, Pokorny 912; W.: an. su-fl, N., Zukost; W.: ae. su-fl, st. N. (a), Zukost; W.: as. sð</w:t>
        <w:noBreakHyphen/>
        <w:t>val* 1, st. N. (a), Zukost; mnd. suvel, süvel, Sb., Zukost; W.: s. ae. sy-fl</w:t>
        <w:noBreakHyphen/>
        <w:t>an, sw. V., würzen; W.: ahd. sðfil*? 1, st. N. (a), Zukost, Suppe?; L.: Falk/Torp 445</w:t>
      </w:r>
    </w:p>
    <w:p>
      <w:pPr>
        <w:pStyle w:val="Normal"/>
        <w:rPr/>
      </w:pPr>
      <w:r>
        <w:rPr>
          <w:rStyle w:val="Wrterbuchkopfzeile"/>
        </w:rPr>
        <w:t>suflich</w:t>
      </w:r>
      <w:r>
        <w:rPr>
          <w:rStyle w:val="WrterbuchStandard"/>
        </w:rPr>
        <w:t>, mhd., Adj.: nhd. schlürfbar, trinkbar; E.: s. sðfen; W.: s. nhd. (ält.) sufflich, Adj., schlürfbar, DW 20, 1004; L.: Lexer 217b (suflich)</w:t>
      </w:r>
    </w:p>
    <w:p>
      <w:pPr>
        <w:pStyle w:val="Normal"/>
        <w:rPr/>
      </w:pPr>
      <w:r>
        <w:rPr>
          <w:rStyle w:val="Wrterbuchkopfzeile"/>
        </w:rPr>
        <w:t>sufmelo*</w:t>
      </w:r>
      <w:r>
        <w:rPr>
          <w:rStyle w:val="WrterbuchStandard"/>
          <w:b/>
        </w:rPr>
        <w:t xml:space="preserve"> 1</w:t>
      </w:r>
      <w:r>
        <w:rPr>
          <w:rStyle w:val="WrterbuchStandard"/>
        </w:rPr>
        <w:t>, sofmelo, ahd., st. N. (wa): nhd. »Trinkmehl«, Breichen, Süppchen, Mehlsuppe; ne. drinkable food; ÜG.: lat. sorbitiuncula Gl; Q.: Gl (11. Jh.); I.: Lüt. lat. sorbitiuncula?; E.: s. sðfan, melo</w:t>
      </w:r>
    </w:p>
    <w:p>
      <w:pPr>
        <w:pStyle w:val="Normal"/>
        <w:rPr/>
      </w:pPr>
      <w:r>
        <w:rPr>
          <w:rStyle w:val="Wrterbuchkopfzeile"/>
        </w:rPr>
        <w:t>sufmuos*</w:t>
      </w:r>
      <w:r>
        <w:rPr>
          <w:rStyle w:val="WrterbuchStandard"/>
          <w:b/>
        </w:rPr>
        <w:t xml:space="preserve"> 1</w:t>
      </w:r>
      <w:r>
        <w:rPr>
          <w:rStyle w:val="WrterbuchStandard"/>
        </w:rPr>
        <w:t>, sofmuos*, ahd., st. N. (a): nhd. »Trinkspeise«, Brühe, Breichen, Süppchen; ne. drinkable food; ÜG.: lat. sorbitiuncula Gl; Q.: Gl (Anfang 9. Jh.); I.: Lüt. lat. sorbitiuncula?; E.: s. sðfan, muos</w:t>
      </w:r>
    </w:p>
    <w:p>
      <w:pPr>
        <w:pStyle w:val="Normal"/>
        <w:rPr/>
      </w:pPr>
      <w:r>
        <w:rPr>
          <w:rStyle w:val="Wrterbuchkopfzeile"/>
        </w:rPr>
        <w:t>sufmuosi</w:t>
      </w:r>
      <w:r>
        <w:rPr>
          <w:rStyle w:val="WrterbuchStandard"/>
          <w:b/>
        </w:rPr>
        <w:t xml:space="preserve"> 2</w:t>
      </w:r>
      <w:r>
        <w:rPr>
          <w:rStyle w:val="WrterbuchStandard"/>
        </w:rPr>
        <w:t>, ahd., st. N. (ja): nhd. Breichen, Süppchen; ne. a soup; ÜG.: lat. sorbitiuncula Gl; Q.: Gl (11./12. Jh.); I.: Lüt. lat. sorbitiuncula?; E.: s. sðfan, muos</w:t>
      </w:r>
    </w:p>
    <w:p>
      <w:pPr>
        <w:pStyle w:val="Normal"/>
        <w:rPr/>
      </w:pPr>
      <w:r>
        <w:rPr>
          <w:rStyle w:val="Wrterbuchkopfzeile"/>
        </w:rPr>
        <w:t>sufmuosilÆ*</w:t>
      </w:r>
      <w:r>
        <w:rPr>
          <w:rStyle w:val="WrterbuchStandard"/>
        </w:rPr>
        <w:t>, ahd., st. N. (a): Vw.: s. sufmuosilÆn*</w:t>
      </w:r>
    </w:p>
    <w:p>
      <w:pPr>
        <w:pStyle w:val="Normal"/>
        <w:rPr/>
      </w:pPr>
      <w:r>
        <w:rPr>
          <w:rStyle w:val="Wrterbuchkopfzeile"/>
        </w:rPr>
        <w:t>sufmuosilÆn*</w:t>
      </w:r>
      <w:r>
        <w:rPr>
          <w:rStyle w:val="WrterbuchStandard"/>
          <w:b/>
        </w:rPr>
        <w:t xml:space="preserve"> 3</w:t>
      </w:r>
      <w:r>
        <w:rPr>
          <w:rStyle w:val="WrterbuchStandard"/>
        </w:rPr>
        <w:t>, sufmuosilÆ*, ahd., st. N. (a): nhd. »Trinkspeise«, Brühe, Breichen, Süppchen; ne. broth; ÜG.: lat. sorbitiuncula Gl; Q.: Gl (10. Jh.); I.: Lüt. lat. sorbitiuncula; E.: s. sðfan, muos</w:t>
      </w:r>
    </w:p>
    <w:p>
      <w:pPr>
        <w:pStyle w:val="Normal"/>
        <w:rPr/>
      </w:pPr>
      <w:r>
        <w:rPr>
          <w:rStyle w:val="Wrterbuchkopfzeile"/>
        </w:rPr>
        <w:t>sðft</w:t>
      </w:r>
      <w:r>
        <w:rPr>
          <w:rStyle w:val="WrterbuchStandard"/>
        </w:rPr>
        <w:t>, mhd., st. M.: nhd. Seufzer; ÜG.: lat. gemitus PsM; Vw.: s. herze-; Hw.: s. siufte; Q.: PsM, RWchr, Apk, WvÖst (FB sðft), Albrecht, Dietr, Elis, Er (um 1185), Trist; E.: s. ahd. sðftæn 24, sðfteæn*, sw. V. (2), seufzen, stöhnen, ächzen; s. germ. *suf</w:t>
        <w:noBreakHyphen/>
        <w:t>, V., schlürfen; vgl. idg. *seu</w:t>
        <w:noBreakHyphen/>
        <w:t xml:space="preserve"> (1), *seøý</w:t>
        <w:noBreakHyphen/>
        <w:t>, *sð</w:t>
        <w:noBreakHyphen/>
        <w:t>, Sb., Adj., V., Saft, feucht, regnen, rinnen, saugen, Pokorny 912; W.: vgl. nhd. Seufzer, M., Seufzer, Seufzen, DW 16, 704; L.: Lexer 217b (sðft)</w:t>
      </w:r>
    </w:p>
    <w:p>
      <w:pPr>
        <w:pStyle w:val="Normal"/>
        <w:rPr/>
      </w:pPr>
      <w:r>
        <w:rPr>
          <w:rStyle w:val="Wrterbuchkopfzeile"/>
        </w:rPr>
        <w:t>suft</w:t>
      </w:r>
      <w:r>
        <w:rPr>
          <w:rStyle w:val="WrterbuchStandard"/>
        </w:rPr>
        <w:t>, mnd., M.: nhd. Seufzer, tiefer Atemzug eines Sterbenden; Hw.: s. sucht (1); E.: s. mhd. sðft, M., Seufzer; s. ahd. sðftæn 24, sðfteæn*, sw. V. (2), seufzen, stöhnen, ächzen; s. germ. *suf</w:t>
        <w:noBreakHyphen/>
        <w:t>, V., schlürfen, vgl. idg. *seu</w:t>
        <w:noBreakHyphen/>
        <w:t xml:space="preserve"> (1), *seøý</w:t>
        <w:noBreakHyphen/>
        <w:t>, *sð</w:t>
        <w:noBreakHyphen/>
        <w:t>, Sb., Adj., V., Saft, feucht, regnen, rinnen, saugen, Pokorny 912; L.: MndHwb 3, 586 (suft); Son.: örtlich beschränkt</w:t>
      </w:r>
    </w:p>
    <w:p>
      <w:pPr>
        <w:pStyle w:val="Normal"/>
        <w:rPr/>
      </w:pPr>
      <w:r>
        <w:rPr>
          <w:rStyle w:val="Wrterbuchkopfzeile"/>
        </w:rPr>
        <w:t>sufte</w:t>
      </w:r>
      <w:r>
        <w:rPr>
          <w:rStyle w:val="WrterbuchStandard"/>
        </w:rPr>
        <w:t>, mnd., F.: nhd. Sucht, Krankheit, Seuche, Epidemie, Sündhaftigkeit, Leidenschaft; Hw.: s. sucht (2); E.: s. suft; L.: MndHwb 3, 586 (sufte); Son.: örtlich beschränkt</w:t>
      </w:r>
    </w:p>
    <w:p>
      <w:pPr>
        <w:pStyle w:val="Normal"/>
        <w:rPr/>
      </w:pPr>
      <w:r>
        <w:rPr>
          <w:rStyle w:val="Wrterbuchkopfzeile"/>
        </w:rPr>
        <w:t>sufte...</w:t>
      </w:r>
      <w:r>
        <w:rPr>
          <w:rStyle w:val="WrterbuchStandard"/>
        </w:rPr>
        <w:t>, mhd.: Vw.: s. siufte</w:t>
      </w:r>
    </w:p>
    <w:p>
      <w:pPr>
        <w:pStyle w:val="Normal"/>
        <w:rPr/>
      </w:pPr>
      <w:r>
        <w:rPr>
          <w:rStyle w:val="Wrterbuchkopfzeile"/>
        </w:rPr>
        <w:t>suftelari*</w:t>
      </w:r>
      <w:r>
        <w:rPr>
          <w:rStyle w:val="WrterbuchStandard"/>
          <w:b/>
        </w:rPr>
        <w:t xml:space="preserve"> 4</w:t>
      </w:r>
      <w:r>
        <w:rPr>
          <w:rStyle w:val="WrterbuchStandard"/>
        </w:rPr>
        <w:t>, ahd., st. M. (ja): nhd. Flügelschuh, Flügel, Sandale; ne. winged shoe; ÜG.: lat. (subtalaris) Gl, N, talaria (F.) N; Q.: Gl, N (1000); I.: Lw. lat. subtõlõris; E.: s. lat. subtõlõris, Adj., an den Knöchel gehend; vgl. lat. s</w:t>
        <w:noBreakHyphen/>
        <w:t>ub, Präp., unter; lat. tõlõris, Adj., zu den Knöcheln gehörig; lat. tõlus, M., Sprungbein, Knöchel; idg. *upo, *up, *eup, Adv., Präf., unten, hinauf, über, Pokorny 1106</w:t>
      </w:r>
    </w:p>
    <w:p>
      <w:pPr>
        <w:pStyle w:val="Normal"/>
        <w:rPr/>
      </w:pPr>
      <w:r>
        <w:rPr>
          <w:rStyle w:val="Wrterbuchkopfzeile"/>
        </w:rPr>
        <w:t>sðftÐn*</w:t>
      </w:r>
      <w:r>
        <w:rPr>
          <w:rStyle w:val="WrterbuchStandard"/>
          <w:b/>
        </w:rPr>
        <w:t xml:space="preserve"> 2</w:t>
      </w:r>
      <w:r>
        <w:rPr>
          <w:rStyle w:val="WrterbuchStandard"/>
        </w:rPr>
        <w:t>, ahd., sw. V. (3): nhd. seufzen; ne. sigh (V.); ÜG.: lat. suspirare NGlP; Q.: NGlP, O (863-871); E.: s. sðftæn</w:t>
      </w:r>
    </w:p>
    <w:p>
      <w:pPr>
        <w:pStyle w:val="Normal"/>
        <w:rPr/>
      </w:pPr>
      <w:r>
        <w:rPr>
          <w:rStyle w:val="Wrterbuchkopfzeile"/>
        </w:rPr>
        <w:t>süften</w:t>
      </w:r>
      <w:r>
        <w:rPr>
          <w:rStyle w:val="WrterbuchStandard"/>
          <w:b/>
        </w:rPr>
        <w:t xml:space="preserve"> (2)</w:t>
      </w:r>
      <w:r>
        <w:rPr>
          <w:rStyle w:val="WrterbuchStandard"/>
        </w:rPr>
        <w:t>, mnd., N.: nhd. Röcheln, schweres Atmen eines Sterbenden, Stöhnen, Ächzen, Jammern, Flehen, Verlangen, Sehnsucht, Gurren der Turteltaube; Hw.: s. süchtent; E.: s. süften (1); L.: MndHwb 3, 582 (süchten[t], süften)</w:t>
      </w:r>
    </w:p>
    <w:p>
      <w:pPr>
        <w:pStyle w:val="Normal"/>
        <w:rPr/>
      </w:pPr>
      <w:r>
        <w:rPr>
          <w:rStyle w:val="Wrterbuchkopfzeile"/>
        </w:rPr>
        <w:t>süften</w:t>
      </w:r>
      <w:r>
        <w:rPr>
          <w:rStyle w:val="WrterbuchStandard"/>
          <w:b/>
        </w:rPr>
        <w:t xml:space="preserve"> (1)</w:t>
      </w:r>
      <w:r>
        <w:rPr>
          <w:rStyle w:val="WrterbuchStandard"/>
        </w:rPr>
        <w:t>, mnd., sw. V.: nhd. schwer atmen, röcheln, seufzen, stöhnen, jammern, sehnen, verlangen, zittern, bangen; Hw.: s. süchten; E.: s. suft; L.: MndHwb 3, 586 (süften), Lü 390a (suften); Son.: örtlich beschränkt</w:t>
      </w:r>
    </w:p>
    <w:p>
      <w:pPr>
        <w:pStyle w:val="Normal"/>
        <w:rPr/>
      </w:pPr>
      <w:r>
        <w:rPr>
          <w:rStyle w:val="Wrterbuchkopfzeile"/>
        </w:rPr>
        <w:t>suftenbõr</w:t>
      </w:r>
      <w:r>
        <w:rPr>
          <w:rStyle w:val="WrterbuchStandard"/>
        </w:rPr>
        <w:t>, mnd., Adj.: Vw.: s. suchtbõr; L.: MndHwb 3, 586 (suftenbâr); Son.: örtlich beschränkt</w:t>
      </w:r>
    </w:p>
    <w:p>
      <w:pPr>
        <w:pStyle w:val="Normal"/>
        <w:rPr/>
      </w:pPr>
      <w:r>
        <w:rPr>
          <w:rStyle w:val="Wrterbuchkopfzeile"/>
        </w:rPr>
        <w:t>sðfteæn*</w:t>
      </w:r>
      <w:r>
        <w:rPr>
          <w:rStyle w:val="WrterbuchStandard"/>
        </w:rPr>
        <w:t>, ahd., sw. V. (2): Vw.: s. sðftæn*</w:t>
      </w:r>
    </w:p>
    <w:p>
      <w:pPr>
        <w:pStyle w:val="Normal"/>
        <w:rPr/>
      </w:pPr>
      <w:r>
        <w:rPr>
          <w:rStyle w:val="Wrterbuchkopfzeile"/>
        </w:rPr>
        <w:t>*suftÆ?</w:t>
      </w:r>
      <w:r>
        <w:rPr>
          <w:rStyle w:val="WrterbuchStandard"/>
        </w:rPr>
        <w:t>, ahd., st. F. (Æ): Vw.: s. skif</w:t>
        <w:noBreakHyphen/>
      </w:r>
    </w:p>
    <w:p>
      <w:pPr>
        <w:pStyle w:val="Normal"/>
        <w:rPr/>
      </w:pPr>
      <w:r>
        <w:rPr>
          <w:rStyle w:val="Wrterbuchkopfzeile"/>
        </w:rPr>
        <w:t>sðftÆg*</w:t>
      </w:r>
      <w:r>
        <w:rPr>
          <w:rStyle w:val="WrterbuchStandard"/>
          <w:b/>
        </w:rPr>
        <w:t xml:space="preserve"> 1</w:t>
      </w:r>
      <w:r>
        <w:rPr>
          <w:rStyle w:val="WrterbuchStandard"/>
        </w:rPr>
        <w:t>, ahd., Adj.: nhd. ächzend, keuchend; ne. moaning (Adj.); ÜG.: lat. suspiriosus Gl; Q.: Gl (11./12. Jh.); I.: Lüt. lat. suspiriosus?; E.: s. sðftæn</w:t>
      </w:r>
    </w:p>
    <w:p>
      <w:pPr>
        <w:pStyle w:val="Normal"/>
        <w:rPr/>
      </w:pPr>
      <w:r>
        <w:rPr>
          <w:rStyle w:val="Wrterbuchkopfzeile"/>
        </w:rPr>
        <w:t>süftinge</w:t>
      </w:r>
      <w:r>
        <w:rPr>
          <w:rStyle w:val="WrterbuchStandard"/>
        </w:rPr>
        <w:t>, mnd., F.: nhd. Seufzen, Seufzer, Stöhnen, schweres Atmen, Röcheln; Hw.: s. süchtinge; E.: s. süften, inge; L.: MndHwb 3, 586 (süftinge)</w:t>
      </w:r>
    </w:p>
    <w:p>
      <w:pPr>
        <w:pStyle w:val="Normal"/>
        <w:rPr/>
      </w:pPr>
      <w:r>
        <w:rPr>
          <w:rStyle w:val="Wrterbuchkopfzeile"/>
        </w:rPr>
        <w:t>suf-t-lÐr</w:t>
        <w:noBreakHyphen/>
        <w:t>e</w:t>
      </w:r>
      <w:r>
        <w:rPr>
          <w:rStyle w:val="WrterbuchStandard"/>
        </w:rPr>
        <w:t>, swif-t-lÐr</w:t>
        <w:noBreakHyphen/>
        <w:t>e, ae., st. M. (a): nhd. Pantoffel; Hw.: vgl. ahd. suftelari*; I.: Lw. lat. subtõlõris; E.: s. lat. subtõlõris, Adj., an den Knöchel gehend; vgl. lat. s</w:t>
        <w:noBreakHyphen/>
        <w:t>ub, Präp., unter; lat. tõlõris, Adj., zu den Knöcheln gehörig; lat. tõlus, M., Sprungbein, Knöchel; idg. *upo, *up, *eup, Adv., Präf., unten, hinauf, über, Pokorny 1106; L.: Hh 329</w:t>
      </w:r>
    </w:p>
    <w:p>
      <w:pPr>
        <w:pStyle w:val="Normal"/>
        <w:rPr/>
      </w:pPr>
      <w:r>
        <w:rPr>
          <w:rStyle w:val="Wrterbuchkopfzeile"/>
        </w:rPr>
        <w:t>*sðftlÆh?</w:t>
      </w:r>
      <w:r>
        <w:rPr>
          <w:rStyle w:val="WrterbuchStandard"/>
        </w:rPr>
        <w:t>, ahd., Adj.: Vw.: s. sðftlÆhho*</w:t>
      </w:r>
    </w:p>
    <w:p>
      <w:pPr>
        <w:pStyle w:val="Normal"/>
        <w:rPr/>
      </w:pPr>
      <w:r>
        <w:rPr>
          <w:rStyle w:val="Wrterbuchkopfzeile"/>
        </w:rPr>
        <w:t>sðftlÆhho*</w:t>
      </w:r>
      <w:r>
        <w:rPr>
          <w:rStyle w:val="WrterbuchStandard"/>
          <w:b/>
        </w:rPr>
        <w:t xml:space="preserve"> 1</w:t>
      </w:r>
      <w:r>
        <w:rPr>
          <w:rStyle w:val="WrterbuchStandard"/>
        </w:rPr>
        <w:t>, sðftlÆcho, ahd., Adv.: nhd. seufzend; ne. sighingly; ÜG.: lat. lamentanter? Gl, singultim Gl; Q.: Gl (10. Jh.); I.: Lüt. lat. singultim?; E.: s. sðftæn, lÆh (3)</w:t>
      </w:r>
    </w:p>
    <w:p>
      <w:pPr>
        <w:pStyle w:val="Normal"/>
        <w:rPr/>
      </w:pPr>
      <w:r>
        <w:rPr>
          <w:rStyle w:val="Wrterbuchkopfzeile"/>
        </w:rPr>
        <w:t>sðftæd</w:t>
      </w:r>
      <w:r>
        <w:rPr>
          <w:rStyle w:val="WrterbuchStandard"/>
          <w:b/>
        </w:rPr>
        <w:t xml:space="preserve"> 16</w:t>
      </w:r>
      <w:r>
        <w:rPr>
          <w:rStyle w:val="WrterbuchStandard"/>
        </w:rPr>
        <w:t>, ahd., st. M. (a?, i?): nhd. Seufzen, Seufzer, Stöhnen, Schluchzen, Ächzen; ne. sigh (N.); ÜG.: lat. gemendum NGl, gemitus N, singultus Gl, suspirium Gl; Q.: Gl (9./10. Jh.), N, NGl; I.: Lüt. lat. suspirium?; E.: s. sðftæn</w:t>
      </w:r>
    </w:p>
    <w:p>
      <w:pPr>
        <w:pStyle w:val="Normal"/>
        <w:rPr/>
      </w:pPr>
      <w:r>
        <w:rPr>
          <w:rStyle w:val="Wrterbuchkopfzeile"/>
        </w:rPr>
        <w:t>sðftæd</w:t>
      </w:r>
      <w:r>
        <w:rPr>
          <w:rStyle w:val="WrterbuchStandard"/>
        </w:rPr>
        <w:t>, mhd., st. M.: nhd. Seufzer; Q.: Lei (FB sðftæd), Exod (um 1120/30); E.: s. siufte; W.: nhd. DW-; L.: Hennig (sðftæd)</w:t>
      </w:r>
    </w:p>
    <w:p>
      <w:pPr>
        <w:pStyle w:val="Normal"/>
        <w:rPr/>
      </w:pPr>
      <w:r>
        <w:rPr>
          <w:rStyle w:val="Wrterbuchkopfzeile"/>
        </w:rPr>
        <w:t>*sð</w:t>
        <w:noBreakHyphen/>
        <w:t>f</w:t>
        <w:noBreakHyphen/>
        <w:t>t</w:t>
        <w:noBreakHyphen/>
        <w:t>on?</w:t>
      </w:r>
      <w:r>
        <w:rPr>
          <w:rStyle w:val="WrterbuchStandard"/>
        </w:rPr>
        <w:t>, as., sw. V. (2): nhd. seufzen; ne. sigh (V.); Hw.: s. suftung*; vgl. ahd. sðftæn (sw. V. 2); E.: s. germ. *suf</w:t>
        <w:noBreakHyphen/>
        <w:t>, V., schlürfen; vgl. idg. *seu</w:t>
        <w:noBreakHyphen/>
        <w:t xml:space="preserve"> (1), *seøý</w:t>
        <w:noBreakHyphen/>
        <w:t>, *sð</w:t>
        <w:noBreakHyphen/>
        <w:t>, Sb., Adj., V., Saft, feucht, regnen, rinnen, saugen, Pokorny 912; W.: mnd. suchten, suften, sw. V., schwer atmen, röcheln</w:t>
      </w:r>
    </w:p>
    <w:p>
      <w:pPr>
        <w:pStyle w:val="Normal"/>
        <w:rPr/>
      </w:pPr>
      <w:r>
        <w:rPr>
          <w:rStyle w:val="Wrterbuchkopfzeile"/>
        </w:rPr>
        <w:t>sðftæn</w:t>
      </w:r>
      <w:r>
        <w:rPr>
          <w:rStyle w:val="WrterbuchStandard"/>
          <w:b/>
        </w:rPr>
        <w:t xml:space="preserve"> 24</w:t>
      </w:r>
      <w:r>
        <w:rPr>
          <w:rStyle w:val="WrterbuchStandard"/>
        </w:rPr>
        <w:t>, sðfteæn*, ahd., sw. V. (2): nhd. seufzen, stöhnen, ächzen, seufzen über, mitfühlend sein (V.), sich sehnen; ne. sigh (V.); ÜG.: lat. gemere Gl, MH, N, (gemitus) N, ingemiscere N, NGl, T, inhiare MF, suspirare Gl; Vw.: s. ir</w:t>
        <w:noBreakHyphen/>
        <w:t>; Hw.: vgl. as. *suftæn?; Q.: Gl, MF (Ende 8. Jh.), MH, N, NGl, O, OT, T; E.: s. germ. *suf</w:t>
        <w:noBreakHyphen/>
        <w:t>, V., schlürfen; vgl. idg. *seu</w:t>
        <w:noBreakHyphen/>
        <w:t xml:space="preserve"> (1), *seøý</w:t>
        <w:noBreakHyphen/>
        <w:t>, *sð</w:t>
        <w:noBreakHyphen/>
        <w:t>, Sb., Adj., V., Saft, feucht, regnen, rinnen, saugen, Pokorny 912; W.: vgl. mhd. sðft, st. M., Seufzer</w:t>
      </w:r>
    </w:p>
    <w:p>
      <w:pPr>
        <w:pStyle w:val="Normal"/>
        <w:rPr/>
      </w:pPr>
      <w:r>
        <w:rPr>
          <w:rStyle w:val="Wrterbuchkopfzeile"/>
        </w:rPr>
        <w:t>sðftunga*</w:t>
      </w:r>
      <w:r>
        <w:rPr>
          <w:rStyle w:val="WrterbuchStandard"/>
          <w:b/>
        </w:rPr>
        <w:t xml:space="preserve"> 4</w:t>
      </w:r>
      <w:r>
        <w:rPr>
          <w:rStyle w:val="WrterbuchStandard"/>
        </w:rPr>
        <w:t>, ahd., st. F. (æ): nhd. Seufzen, Schluchzen, Seufzer; ne. sigh (N.), sob (N.); ÜG.: lat. suspirium Gl; Hw.: vgl. as. sðftunga*; Q.: Gl (11. Jh.); I.: Lüs. lat. suspirium?; E.: s. sðftæn</w:t>
      </w:r>
    </w:p>
    <w:p>
      <w:pPr>
        <w:pStyle w:val="Normal"/>
        <w:rPr/>
      </w:pPr>
      <w:r>
        <w:rPr>
          <w:rStyle w:val="Wrterbuchkopfzeile"/>
        </w:rPr>
        <w:t>sð</w:t>
        <w:noBreakHyphen/>
        <w:t>f</w:t>
        <w:noBreakHyphen/>
        <w:t>t</w:t>
        <w:noBreakHyphen/>
        <w:t>ung</w:t>
        <w:noBreakHyphen/>
        <w:t>a*</w:t>
      </w:r>
      <w:r>
        <w:rPr>
          <w:rStyle w:val="WrterbuchStandard"/>
          <w:b/>
        </w:rPr>
        <w:t xml:space="preserve"> 1</w:t>
      </w:r>
      <w:r>
        <w:rPr>
          <w:rStyle w:val="WrterbuchStandard"/>
        </w:rPr>
        <w:t>, as., st. F. (æ): nhd. Seufzen; ne. sigh (N.); ÜG.: lat. suspirium GlP; Hw.: vgl. ahd. sðftunga* (st. F. æ); Q.: GlP (1000); E.: s. germ. *suf</w:t>
        <w:noBreakHyphen/>
        <w:t>, V., schlürfen; vgl. idg. *seu</w:t>
        <w:noBreakHyphen/>
        <w:t xml:space="preserve"> (1), *seøý</w:t>
        <w:noBreakHyphen/>
        <w:t>, *sð</w:t>
        <w:noBreakHyphen/>
        <w:t>, Sb., Adj., V., Saft, feucht, regnen, rinnen, saugen, Pokorny 912; B.: Akk.? Pl. suftunga suspiria Wa 86, 25b = SAGA 133, 25b = Gl 2, 501, 5</w:t>
      </w:r>
    </w:p>
    <w:p>
      <w:pPr>
        <w:pStyle w:val="Normal"/>
        <w:rPr/>
      </w:pPr>
      <w:r>
        <w:rPr>
          <w:rStyle w:val="Wrterbuchkopfzeile"/>
        </w:rPr>
        <w:t>sufunna*</w:t>
      </w:r>
      <w:r>
        <w:rPr>
          <w:rStyle w:val="WrterbuchStandard"/>
          <w:b/>
        </w:rPr>
        <w:t xml:space="preserve"> 2</w:t>
      </w:r>
      <w:r>
        <w:rPr>
          <w:rStyle w:val="WrterbuchStandard"/>
        </w:rPr>
        <w:t>, soffuna, ahd., st. F. (æ): nhd. Bilge, Schiffsboden, Leckwasser?; ne. bilge; ÜG.: lat. sentina Gl; Q.: Gl (10. Jh.)</w:t>
      </w:r>
    </w:p>
    <w:p>
      <w:pPr>
        <w:pStyle w:val="Normal"/>
        <w:rPr/>
      </w:pPr>
      <w:r>
        <w:rPr>
          <w:rStyle w:val="Wrterbuchkopfzeile"/>
        </w:rPr>
        <w:t>sðfze</w:t>
      </w:r>
      <w:r>
        <w:rPr>
          <w:rStyle w:val="WrterbuchStandard"/>
        </w:rPr>
        <w:t>, mhd., sw. M.: nhd. Seufzer; E.: s. siufte; W.: nhd. (ält.) Seufze, M., Seufzer, DW 16, 700; L.: Hennig (sðfze)</w:t>
      </w:r>
    </w:p>
    <w:p>
      <w:pPr>
        <w:pStyle w:val="Normal"/>
        <w:rPr/>
      </w:pPr>
      <w:r>
        <w:rPr>
          <w:rStyle w:val="Wrterbuchkopfzeile"/>
        </w:rPr>
        <w:t>sðfzen</w:t>
      </w:r>
      <w:r>
        <w:rPr>
          <w:rStyle w:val="WrterbuchStandard"/>
        </w:rPr>
        <w:t>, mhd., V.: Vw.: s. siufzen</w:t>
      </w:r>
    </w:p>
    <w:p>
      <w:pPr>
        <w:pStyle w:val="Normal"/>
        <w:rPr/>
      </w:pPr>
      <w:r>
        <w:rPr>
          <w:rStyle w:val="Wrterbuchkopfzeile"/>
        </w:rPr>
        <w:t>sðfzendic</w:t>
      </w:r>
      <w:r>
        <w:rPr>
          <w:rStyle w:val="WrterbuchStandard"/>
        </w:rPr>
        <w:t>, sðfzndic, mhd., Adj.: nhd. seufzend; E.: s. siufte; W.: nhd. DW-; L.: Hennig (sðfzndic)</w:t>
      </w:r>
    </w:p>
    <w:p>
      <w:pPr>
        <w:pStyle w:val="Normal"/>
        <w:rPr/>
      </w:pPr>
      <w:r>
        <w:rPr>
          <w:rStyle w:val="Wrterbuchkopfzeile"/>
        </w:rPr>
        <w:t>sðfzndic</w:t>
      </w:r>
      <w:r>
        <w:rPr>
          <w:rStyle w:val="WrterbuchStandard"/>
        </w:rPr>
        <w:t>, mhd., Adj.: Vw.: s. sðfzendic</w:t>
      </w:r>
    </w:p>
    <w:p>
      <w:pPr>
        <w:pStyle w:val="Normal"/>
        <w:rPr/>
      </w:pPr>
      <w:r>
        <w:rPr>
          <w:rStyle w:val="Wrterbuchkopfzeile"/>
        </w:rPr>
        <w:t>sðfzunge</w:t>
      </w:r>
      <w:r>
        <w:rPr>
          <w:rStyle w:val="WrterbuchStandard"/>
        </w:rPr>
        <w:t>, mhd., st. F.: nhd. »Seufzung«, Seufzer, Klage; E.: s. siufte; W.: nhd. (ält.) Seufzung, F., Seufzer, DW 16, 707; L.: Hennig (sðfzunge)</w:t>
      </w:r>
    </w:p>
    <w:p>
      <w:pPr>
        <w:pStyle w:val="Normal"/>
        <w:rPr/>
      </w:pPr>
      <w:r>
        <w:rPr>
          <w:rStyle w:val="Wrterbuchkopfzeile"/>
        </w:rPr>
        <w:t>*sÈg</w:t>
        <w:noBreakHyphen/>
      </w:r>
      <w:r>
        <w:rPr>
          <w:rStyle w:val="WrterbuchStandard"/>
        </w:rPr>
        <w:t>, idg., Sb., V.: Vw.: s. *seug</w:t>
        <w:noBreakHyphen/>
      </w:r>
    </w:p>
    <w:p>
      <w:pPr>
        <w:pStyle w:val="Normal"/>
        <w:rPr/>
      </w:pPr>
      <w:r>
        <w:rPr>
          <w:rStyle w:val="Wrterbuchkopfzeile"/>
        </w:rPr>
        <w:t>sðg-a</w:t>
      </w:r>
      <w:r>
        <w:rPr>
          <w:rStyle w:val="WrterbuchStandard"/>
        </w:rPr>
        <w:t>, sjðg-a, an., st. V. (2): nhd. säugen; Hw.: s. sog, sogn, sðg-r; E.: germ. *sðgan, st. V., saugen; idg. *seuk</w:t>
        <w:noBreakHyphen/>
        <w:t>, *sÈk</w:t>
        <w:noBreakHyphen/>
        <w:t>, Sb., V., Saft, saugen, Pokorny 912; s. idg. *seu</w:t>
        <w:noBreakHyphen/>
        <w:t xml:space="preserve"> (1), *seøý</w:t>
        <w:noBreakHyphen/>
        <w:t>, *sð</w:t>
        <w:noBreakHyphen/>
        <w:t>, Sb., Adj., V., Saft, feucht, regnen, rinnen, saugen, Pokorny 912; L.: Vr 560a</w:t>
      </w:r>
    </w:p>
    <w:p>
      <w:pPr>
        <w:pStyle w:val="Normal"/>
        <w:rPr/>
      </w:pPr>
      <w:r>
        <w:rPr>
          <w:rStyle w:val="Wrterbuchkopfzeile"/>
        </w:rPr>
        <w:t>*sð</w:t>
        <w:noBreakHyphen/>
        <w:t>g</w:t>
        <w:noBreakHyphen/>
        <w:t>a?</w:t>
      </w:r>
      <w:r>
        <w:rPr>
          <w:rStyle w:val="WrterbuchStandard"/>
        </w:rPr>
        <w:t>, as., st. F. (æ), sw. F. (n): nhd. »Saug«; ne. »suckle« (N.); Vw.: s. bini</w:t>
        <w:noBreakHyphen/>
        <w:t>*; Hw.: vgl. ahd. sðga (st. F. æ, sw. F. n); E.: s. sðgan*</w:t>
      </w:r>
    </w:p>
    <w:p>
      <w:pPr>
        <w:pStyle w:val="Normal"/>
        <w:rPr/>
      </w:pPr>
      <w:r>
        <w:rPr>
          <w:rStyle w:val="Wrterbuchkopfzeile"/>
        </w:rPr>
        <w:t>sðga</w:t>
      </w:r>
      <w:r>
        <w:rPr>
          <w:rStyle w:val="WrterbuchStandard"/>
          <w:b/>
        </w:rPr>
        <w:t xml:space="preserve"> 3</w:t>
      </w:r>
      <w:r>
        <w:rPr>
          <w:rStyle w:val="WrterbuchStandard"/>
        </w:rPr>
        <w:t>, ahd., st. F. (æ), sw. F. (n): nhd. »Saug«, Wiesenklee, Quendel, Thymian; ne. »suckle« (N.); ÜG.: lat. calta Gl, (genus herbae) Gl, thymus Gl; Vw.: s. bini</w:t>
        <w:noBreakHyphen/>
        <w:t>, bluot</w:t>
        <w:noBreakHyphen/>
        <w:t>; Q.: Gl (11. Jh.); E.: s. sðgan</w:t>
      </w:r>
    </w:p>
    <w:p>
      <w:pPr>
        <w:pStyle w:val="Normal"/>
        <w:rPr/>
      </w:pPr>
      <w:r>
        <w:rPr>
          <w:rStyle w:val="Wrterbuchkopfzeile"/>
        </w:rPr>
        <w:t>*suga?</w:t>
      </w:r>
      <w:r>
        <w:rPr>
          <w:rStyle w:val="WrterbuchStandard"/>
        </w:rPr>
        <w:t>, ahd., st. F. (æ)?, sw. F. (n)?: Hw.: vgl. as. suga*</w:t>
      </w:r>
    </w:p>
    <w:p>
      <w:pPr>
        <w:pStyle w:val="Normal"/>
        <w:rPr/>
      </w:pPr>
      <w:r>
        <w:rPr>
          <w:rStyle w:val="Wrterbuchkopfzeile"/>
        </w:rPr>
        <w:t>su</w:t>
        <w:noBreakHyphen/>
        <w:t>g-a*</w:t>
      </w:r>
      <w:r>
        <w:rPr>
          <w:rStyle w:val="WrterbuchStandard"/>
          <w:b/>
        </w:rPr>
        <w:t xml:space="preserve"> 1</w:t>
      </w:r>
      <w:r>
        <w:rPr>
          <w:rStyle w:val="WrterbuchStandard"/>
        </w:rPr>
        <w:t>, as., st. F. (æ): nhd. Sau; ne. sow (N.); ÜG.: lat. porcus GlPW; Hw.: s. sð; vgl. ahd. *suga? (st. F. æ, sw. F. n); Q.: GlPW (Ende 10. Jh.); E.: s. sð; W.: vgl. mnd. soge, sugge; B.: GlPW Dat. Sg. súgv (porca ... cui) Wa 97, 1a = SAGA 85, 1a = Gl 2, 583, 5</w:t>
      </w:r>
    </w:p>
    <w:p>
      <w:pPr>
        <w:pStyle w:val="Normal"/>
        <w:rPr/>
      </w:pPr>
      <w:r>
        <w:rPr>
          <w:rStyle w:val="Wrterbuchkopfzeile"/>
        </w:rPr>
        <w:t>*suga-</w:t>
      </w:r>
      <w:r>
        <w:rPr>
          <w:rStyle w:val="WrterbuchStandard"/>
        </w:rPr>
        <w:t>, *sugam, germ.?, st. N. (a): nhd. Saft; ne. juice; E.: idg. *seuk</w:t>
        <w:noBreakHyphen/>
        <w:t>, *sÈk</w:t>
        <w:noBreakHyphen/>
        <w:t>, Sb., V., Saft, saugen, Pokorny 912; s. idg. *seu</w:t>
        <w:noBreakHyphen/>
        <w:t xml:space="preserve"> (1), *seøý</w:t>
        <w:noBreakHyphen/>
        <w:t>, *sð</w:t>
        <w:noBreakHyphen/>
        <w:t>, Sb., Adj., V., Saft, feucht, regnen, rinnen, saugen, Pokorny 912; L.: Falk/Torp 443</w:t>
      </w:r>
    </w:p>
    <w:p>
      <w:pPr>
        <w:pStyle w:val="Normal"/>
        <w:rPr/>
      </w:pPr>
      <w:r>
        <w:rPr>
          <w:rStyle w:val="Wrterbuchkopfzeile"/>
        </w:rPr>
        <w:t>sð-g-an</w:t>
      </w:r>
      <w:r>
        <w:rPr>
          <w:rStyle w:val="WrterbuchStandard"/>
        </w:rPr>
        <w:t>, ae., st. V. (2): nhd. saugen, einsaugen; E.: germ. *sðgan, st. V., saugen; idg. *seuk</w:t>
        <w:noBreakHyphen/>
        <w:t>, *sÈk</w:t>
        <w:noBreakHyphen/>
        <w:t>, Sb., V., Saft, saugen, Pokorny 912; s. idg. *seu</w:t>
        <w:noBreakHyphen/>
        <w:t xml:space="preserve"> (1), *seøý</w:t>
        <w:noBreakHyphen/>
        <w:t>, *sð</w:t>
        <w:noBreakHyphen/>
        <w:t>, Sb., Adj., V., Saft, feucht, regnen, rinnen, saugen, Pokorny 912; L.: Hh 329, Hall/Meritt 325b, Lehnert 195b</w:t>
      </w:r>
    </w:p>
    <w:p>
      <w:pPr>
        <w:pStyle w:val="Normal"/>
        <w:rPr/>
      </w:pPr>
      <w:r>
        <w:rPr>
          <w:rStyle w:val="Wrterbuchkopfzeile"/>
        </w:rPr>
        <w:t>sðgan*</w:t>
      </w:r>
      <w:r>
        <w:rPr>
          <w:rStyle w:val="WrterbuchStandard"/>
          <w:b/>
        </w:rPr>
        <w:t xml:space="preserve"> 12</w:t>
      </w:r>
      <w:r>
        <w:rPr>
          <w:rStyle w:val="WrterbuchStandard"/>
        </w:rPr>
        <w:t>, ahd., st. V. (2a): nhd. saugen, trinken, in sich aufnehmen; ne. suckle (V.), drink (V.); ÜG.: lat. (inculcare) Gl, lactare (V.) (1) Gl, LF, (N), T, lactans (Sb.) (= sðganti) N, siccare (ubera) Gl, sugere Gl, N, T, WH, trahere N; Vw.: s. ðz</w:t>
        <w:noBreakHyphen/>
        <w:t>; Hw.: vgl. as. sðgan*; Q.: Gl, LF (Anfang 9. Jh.), N, OT, PN, T, WH; E.: germ. *sðgan, st. V., saugen; idg. *seuk</w:t>
        <w:noBreakHyphen/>
        <w:t>, *sÈk</w:t>
        <w:noBreakHyphen/>
        <w:t>, Sb., V., Saft, saugen, Pokorny 912; s. idg. *seu</w:t>
        <w:noBreakHyphen/>
        <w:t xml:space="preserve"> (1), *seøý</w:t>
        <w:noBreakHyphen/>
        <w:t>, *sð</w:t>
        <w:noBreakHyphen/>
        <w:t>, Sb., Adj., V., Saft, feucht, regnen, rinnen, saugen, Pokorny 912; W.: mhd. sðgen, st. V., saugen; nhd. saugen, st. V., sw. V., saugen, DW 16, 1888; R.: sðganti, Part. Präs. subst.=M.: nhd. Säugling; ne. baby; ÜG.: lat. lactans (Sb.) N</w:t>
      </w:r>
    </w:p>
    <w:p>
      <w:pPr>
        <w:pStyle w:val="Normal"/>
        <w:rPr/>
      </w:pPr>
      <w:r>
        <w:rPr>
          <w:rStyle w:val="Wrterbuchkopfzeile"/>
        </w:rPr>
        <w:t>*sðgan</w:t>
      </w:r>
      <w:r>
        <w:rPr>
          <w:rStyle w:val="WrterbuchStandard"/>
        </w:rPr>
        <w:t>, *seugan, germ., st. V.: nhd. saugen; ne. suckle (V.); RB.: an., ae., as., ahd.; E.: idg. *seuk</w:t>
        <w:noBreakHyphen/>
        <w:t>, *sÈk</w:t>
        <w:noBreakHyphen/>
        <w:t>, Sb., V., Saft, saugen, Pokorny 912; s. idg. *seu</w:t>
        <w:noBreakHyphen/>
        <w:t xml:space="preserve"> (1), *seøý</w:t>
        <w:noBreakHyphen/>
        <w:t>, *sð</w:t>
        <w:noBreakHyphen/>
        <w:t>, Sb., Adj., V., Saft, feucht, regnen, rinnen, saugen, Pokorny 912; W.: an. sðg-a, sjðg-a, st. V. (2), säugen; W.: ae. sð-g-an, st. V. (2), saugen, einsaugen; W.: as. sð</w:t>
        <w:noBreakHyphen/>
        <w:t>g</w:t>
        <w:noBreakHyphen/>
        <w:t>an* 1, st. V. (2a), saugen; mnd. sægen, sw. V., saugen; W.: ahd. sðgan* 12, st. V. (2a), saugen, trinken, in sich aufnehmen; mhd. sðgen, st. V., saugen; nhd. saugen, st. V., sw. V., saugen, DW 16, 1888; L.: Falk/Torp 443, Seebold 398, Kluge s. u. saugen</w:t>
      </w:r>
    </w:p>
    <w:p>
      <w:pPr>
        <w:pStyle w:val="Normal"/>
        <w:rPr/>
      </w:pPr>
      <w:r>
        <w:rPr>
          <w:rStyle w:val="Wrterbuchkopfzeile"/>
        </w:rPr>
        <w:t>sð</w:t>
        <w:noBreakHyphen/>
        <w:t>g</w:t>
        <w:noBreakHyphen/>
        <w:t>an*</w:t>
      </w:r>
      <w:r>
        <w:rPr>
          <w:rStyle w:val="WrterbuchStandard"/>
          <w:b/>
        </w:rPr>
        <w:t xml:space="preserve"> 1</w:t>
      </w:r>
      <w:r>
        <w:rPr>
          <w:rStyle w:val="WrterbuchStandard"/>
        </w:rPr>
        <w:t>, as., st. V. (2a): nhd. saugen; ne. suck (V.); ÜG.: lat. sugillare GlP; Hw.: s. sôgian*; vgl. ahd. sðgan* (st. V. 2a); Q.: GlP (1000); E.: germ. *sðgan, st. V., saugen; idg. *seuk</w:t>
        <w:noBreakHyphen/>
        <w:t>, *sÈk</w:t>
        <w:noBreakHyphen/>
        <w:t>, Sb., V., Saft, saugen, Pokorny 912; s. idg. *seu</w:t>
        <w:noBreakHyphen/>
        <w:t xml:space="preserve"> (1), *seøý</w:t>
        <w:noBreakHyphen/>
        <w:t>, *sð</w:t>
        <w:noBreakHyphen/>
        <w:t>, Sb., Adj., V., Saft, feucht, regnen, rinnen, saugen, Pokorny 912; W.: mnd. sægen, sw. V., saugen; B.: GlP 1. Pers. Sg. Präs. Ind. sugo sugillo Wa 83, 16b = SAGA 130, 16b = Gl 2, 158, 37</w:t>
      </w:r>
    </w:p>
    <w:p>
      <w:pPr>
        <w:pStyle w:val="Normal"/>
        <w:rPr/>
      </w:pPr>
      <w:r>
        <w:rPr>
          <w:rStyle w:val="Wrterbuchkopfzeile"/>
        </w:rPr>
        <w:t>sugÏre</w:t>
      </w:r>
      <w:r>
        <w:rPr>
          <w:rStyle w:val="WrterbuchStandard"/>
        </w:rPr>
        <w:t>, sðger, mhd., M.: nhd. Sauger, Säugling; Vw.: s. kraft-; Q.: Seuse (1330-1360) (FB sðger); E.: s. sðgen; W.: nhd. (ält.) Sauger, M., Sauger, DW 14, 1892</w:t>
      </w:r>
    </w:p>
    <w:p>
      <w:pPr>
        <w:pStyle w:val="Normal"/>
        <w:rPr/>
      </w:pPr>
      <w:r>
        <w:rPr>
          <w:rStyle w:val="Wrterbuchkopfzeile"/>
        </w:rPr>
        <w:t>sugÏrinne***</w:t>
      </w:r>
      <w:r>
        <w:rPr>
          <w:rStyle w:val="WrterbuchStandard"/>
        </w:rPr>
        <w:t>, mhd., st. F.: Vw.: s. kraft-; E.: s. sðgen</w:t>
      </w:r>
    </w:p>
    <w:p>
      <w:pPr>
        <w:pStyle w:val="Normal"/>
        <w:rPr/>
      </w:pPr>
      <w:r>
        <w:rPr>
          <w:rStyle w:val="Wrterbuchkopfzeile"/>
        </w:rPr>
        <w:t>sðge***</w:t>
      </w:r>
      <w:r>
        <w:rPr>
          <w:rStyle w:val="WrterbuchStandard"/>
        </w:rPr>
        <w:t>, mnd., M.: nhd. »Saug«?; Vw.: s. bÐn-, bÆen-; E.: s. sugen?</w:t>
      </w:r>
    </w:p>
    <w:p>
      <w:pPr>
        <w:pStyle w:val="Normal"/>
        <w:rPr/>
      </w:pPr>
      <w:r>
        <w:rPr>
          <w:rStyle w:val="Wrterbuchkopfzeile"/>
        </w:rPr>
        <w:t>sðge</w:t>
      </w:r>
      <w:r>
        <w:rPr>
          <w:rStyle w:val="WrterbuchStandard"/>
        </w:rPr>
        <w:t>, mhd., F.: nhd. »Saugen«; Q.: Brun (1275-1276) (st. F.) (FB sðge); E.: s. sðgen; W.: nhd. DW-</w:t>
      </w:r>
    </w:p>
    <w:p>
      <w:pPr>
        <w:pStyle w:val="Normal"/>
        <w:rPr/>
      </w:pPr>
      <w:r>
        <w:rPr>
          <w:rStyle w:val="Wrterbuchkopfzeile"/>
        </w:rPr>
        <w:t>*sð-g-e?</w:t>
      </w:r>
      <w:r>
        <w:rPr>
          <w:rStyle w:val="WrterbuchStandard"/>
        </w:rPr>
        <w:t>, ae., sw. F. (n): Vw.: s. huneg</w:t>
        <w:noBreakHyphen/>
        <w:t>; E.: germ. *sugæ</w:t>
        <w:noBreakHyphen/>
        <w:t>, *sugæn, sw. F. (n), Sauge, Tränke; s. idg. *seuk</w:t>
        <w:noBreakHyphen/>
        <w:t>, *sÈk</w:t>
        <w:noBreakHyphen/>
        <w:t>, Sb., V., Saft, saugen, Pokorny 912; vgl. idg. *seu</w:t>
        <w:noBreakHyphen/>
        <w:t xml:space="preserve"> (1), *seøý</w:t>
        <w:noBreakHyphen/>
        <w:t>, *sð</w:t>
        <w:noBreakHyphen/>
        <w:t>, Sb., Adj., V., Saft, feucht, regnen, rinnen, saugen, Pokorny 912; L.: Hall/Meritt 196a</w:t>
      </w:r>
    </w:p>
    <w:p>
      <w:pPr>
        <w:pStyle w:val="Normal"/>
        <w:rPr/>
      </w:pPr>
      <w:r>
        <w:rPr>
          <w:rStyle w:val="Wrterbuchkopfzeile"/>
        </w:rPr>
        <w:t>sðgedistel</w:t>
      </w:r>
      <w:r>
        <w:rPr>
          <w:rStyle w:val="WrterbuchStandard"/>
        </w:rPr>
        <w:t>, mnd., M.: Vw.: s. sðdistel; L.: MndHwb 3, 585 (sûdistel), Lü 390a (sudistel)</w:t>
      </w:r>
    </w:p>
    <w:p>
      <w:pPr>
        <w:pStyle w:val="Normal"/>
        <w:rPr/>
      </w:pPr>
      <w:r>
        <w:rPr>
          <w:rStyle w:val="Wrterbuchkopfzeile"/>
        </w:rPr>
        <w:t>sðgel</w:t>
      </w:r>
      <w:r>
        <w:rPr>
          <w:rStyle w:val="WrterbuchStandard"/>
        </w:rPr>
        <w:t>, mnd., F.: Vw.: s. sðwel; L.: MndHwb 3, 586 (sû[g]el)</w:t>
      </w:r>
    </w:p>
    <w:p>
      <w:pPr>
        <w:pStyle w:val="Normal"/>
        <w:rPr/>
      </w:pPr>
      <w:r>
        <w:rPr>
          <w:rStyle w:val="Wrterbuchkopfzeile"/>
        </w:rPr>
        <w:t>sðgelinc</w:t>
      </w:r>
      <w:r>
        <w:rPr>
          <w:rStyle w:val="WrterbuchStandard"/>
        </w:rPr>
        <w:t>, mhd., st. M.: nhd. Säugling; Q.: Cranc (sogeling) (FB sðgelinc), EvBeh (1343); E.: s. sðgen; W.: nhd. Säugling, M., Säugling, DW 14, 1894; L.: Lexer 217b (sðgelinc)</w:t>
      </w:r>
    </w:p>
    <w:p>
      <w:pPr>
        <w:pStyle w:val="Normal"/>
        <w:rPr/>
      </w:pPr>
      <w:r>
        <w:rPr>
          <w:rStyle w:val="Wrterbuchkopfzeile"/>
        </w:rPr>
        <w:t>sðgen</w:t>
      </w:r>
      <w:r>
        <w:rPr>
          <w:rStyle w:val="WrterbuchStandard"/>
        </w:rPr>
        <w:t>, mhd., st. V.: nhd. saugen, trinken, sickern aus, säugen, aussaugen, aufsaugen; ÜG.: lat. sugere PsM; Vw.: s. bluot-***, ge-, Æn-, ðz-, ver-; Q.: Will (1060-1065), PsM (vor 1190), Ren, ErzIII, DvAStaff, Enik, Lilie, SGPr, SHort, HvNst, Apk, EckhI, EckhII, Parad, EvB, EvA, Tauler, Seuse, Teichn, WernhMl (FB sðgen), AHeinr, BdN, Berth, Boner, Eracl, KvWTroj, Martina, Myst, OrtnAW, Parz, PassI/II, Renner, Serv, Walth, WolfdD; E.: ahd. sðgan* 11, st. V. (2a), saugen, trinken; germ. *sðgan, st. V., saugen; idg. *seuk</w:t>
        <w:noBreakHyphen/>
        <w:t>, *sÈk</w:t>
        <w:noBreakHyphen/>
        <w:t>, Sb., V., Saft, saugen, Pokorny 912; s. idg. *seu</w:t>
        <w:noBreakHyphen/>
        <w:t xml:space="preserve"> (1), *seøý</w:t>
        <w:noBreakHyphen/>
        <w:t>, *sð</w:t>
        <w:noBreakHyphen/>
        <w:t>, Sb., Adj., V., Saft, feucht, regnen, rinnen, saugen, Pokorny 912; W.: nhd. saugen, st. V., sw. V., saugen, DW 16, 1888; R.: daz kint sðgen: nhd. das Kind säugen; L.: Lexer 217b (sðgen), Hennig (sðgen)</w:t>
      </w:r>
    </w:p>
    <w:p>
      <w:pPr>
        <w:pStyle w:val="Normal"/>
        <w:rPr/>
      </w:pPr>
      <w:r>
        <w:rPr>
          <w:rStyle w:val="Wrterbuchkopfzeile"/>
        </w:rPr>
        <w:t>sðgen</w:t>
      </w:r>
      <w:r>
        <w:rPr>
          <w:rStyle w:val="WrterbuchStandard"/>
          <w:b/>
        </w:rPr>
        <w:t xml:space="preserve"> (2)</w:t>
      </w:r>
      <w:r>
        <w:rPr>
          <w:rStyle w:val="WrterbuchStandard"/>
        </w:rPr>
        <w:t>, sðgent, mnd., N.: nhd. Vorgang des Saugens; E.: s. sðgen (1); L.: MndHwb 3, 586 (sûgen/sûgen[t])</w:t>
      </w:r>
    </w:p>
    <w:p>
      <w:pPr>
        <w:pStyle w:val="Normal"/>
        <w:rPr/>
      </w:pPr>
      <w:r>
        <w:rPr>
          <w:rStyle w:val="Wrterbuchkopfzeile"/>
        </w:rPr>
        <w:t>sðgen</w:t>
      </w:r>
      <w:r>
        <w:rPr>
          <w:rStyle w:val="WrterbuchStandard"/>
          <w:b/>
        </w:rPr>
        <w:t xml:space="preserve"> (1)</w:t>
      </w:r>
      <w:r>
        <w:rPr>
          <w:rStyle w:val="WrterbuchStandard"/>
        </w:rPr>
        <w:t>, mnd., st. V.: nhd. saugen, Muttermilch saugen, aufsaugen, den Sinn bzw. die geistliche Lehre aus einer schriftlichen Quelle entnehmen; R.: sðgen gÐven: nhd. »zu saugen geben«, säugen; R.: ðt den b</w:t>
      </w:r>
      <w:r>
        <w:rPr>
          <w:rStyle w:val="WrterbuchStandard"/>
          <w:rFonts w:cs="Microsoft Sans Serif" w:ascii="Microsoft Sans Serif" w:hAnsi="Microsoft Sans Serif"/>
        </w:rPr>
        <w:t>ȫ</w:t>
      </w:r>
      <w:r>
        <w:rPr>
          <w:rStyle w:val="WrterbuchStandard"/>
          <w:rFonts w:cs="Times German"/>
        </w:rPr>
        <w:t>ken sðgen: nhd. »aus den Büchern saugen«, geistliche Begl</w:t>
      </w:r>
      <w:r>
        <w:rPr>
          <w:rStyle w:val="WrterbuchStandard"/>
        </w:rPr>
        <w:t>ückung empfangen (V.); E.: s. as. sð-g-an* 1, st. V. (2a), saugen; s. germ. *sðgan, st. V., saugen; idg. *seuk-, *sÈk-, Sb., V., Saft, saugen, Pokorny 912; s. idg. *seu- (1), *seøý-, *sð-, Sb., Adj., V., Saft, feucht, regnen, rinnen, saugen, Pokorny 912; L.: MndHwb 3, 586 (sûgen), Lü 390a (sugen); Son.: langes ö</w:t>
      </w:r>
    </w:p>
    <w:p>
      <w:pPr>
        <w:pStyle w:val="Normal"/>
        <w:rPr/>
      </w:pPr>
      <w:r>
        <w:rPr>
          <w:rStyle w:val="Wrterbuchkopfzeile"/>
        </w:rPr>
        <w:t>sðgende</w:t>
      </w:r>
      <w:r>
        <w:rPr>
          <w:rStyle w:val="WrterbuchStandard"/>
        </w:rPr>
        <w:t>, mnd., M., F.: nhd. Säugling, Säugende; Q.: NT. Wittenberg Matth. 24 19 (1523); E.: s. sðgent, sðgen; L.: MndHwb 3, 586 (sûgende)</w:t>
      </w:r>
    </w:p>
    <w:p>
      <w:pPr>
        <w:pStyle w:val="Normal"/>
        <w:rPr/>
      </w:pPr>
      <w:r>
        <w:rPr>
          <w:rStyle w:val="Wrterbuchkopfzeile"/>
        </w:rPr>
        <w:t>sðgende</w:t>
      </w:r>
      <w:r>
        <w:rPr>
          <w:rStyle w:val="WrterbuchStandard"/>
        </w:rPr>
        <w:t>, mhd., (Part. Präs.=)Adj.: nhd. saugend; Vw.: s. bluot-; Q.: DvAStaff (1250-1272) (FB sðgende); E.: s. sðgen; W.: s. nhd. saugend, Adj., saugend</w:t>
      </w:r>
    </w:p>
    <w:p>
      <w:pPr>
        <w:pStyle w:val="Normal"/>
        <w:rPr/>
      </w:pPr>
      <w:r>
        <w:rPr>
          <w:rStyle w:val="Wrterbuchkopfzeile"/>
        </w:rPr>
        <w:t>sðgent***</w:t>
      </w:r>
      <w:r>
        <w:rPr>
          <w:rStyle w:val="WrterbuchStandard"/>
        </w:rPr>
        <w:t>, mnd., Adj.: nhd. saugend; Hw.: s. sðgende; E.: s. sðgen</w:t>
      </w:r>
    </w:p>
    <w:p>
      <w:pPr>
        <w:pStyle w:val="Normal"/>
        <w:rPr/>
      </w:pPr>
      <w:r>
        <w:rPr>
          <w:rStyle w:val="Wrterbuchkopfzeile"/>
        </w:rPr>
        <w:t>sðger</w:t>
      </w:r>
      <w:r>
        <w:rPr>
          <w:rStyle w:val="WrterbuchStandard"/>
        </w:rPr>
        <w:t>, mhd., st. M.: Vw.: s. sðgÏre</w:t>
      </w:r>
    </w:p>
    <w:p>
      <w:pPr>
        <w:pStyle w:val="Normal"/>
        <w:rPr/>
      </w:pPr>
      <w:r>
        <w:rPr>
          <w:rStyle w:val="Wrterbuchkopfzeile"/>
        </w:rPr>
        <w:t>sðgÐr</w:t>
      </w:r>
      <w:r>
        <w:rPr>
          <w:rStyle w:val="WrterbuchStandard"/>
        </w:rPr>
        <w:t>, mnd., M.: nhd. »Sauspeer«, Fleischhaken; E.: s. sð, gÐr (2); L.: MndHwb 3, 586 (sûgêr); Son.: örtlich beschränkt</w:t>
      </w:r>
    </w:p>
    <w:p>
      <w:pPr>
        <w:pStyle w:val="Normal"/>
        <w:rPr/>
      </w:pPr>
      <w:r>
        <w:rPr>
          <w:rStyle w:val="Wrterbuchkopfzeile"/>
        </w:rPr>
        <w:t>su-g-g-a</w:t>
      </w:r>
      <w:r>
        <w:rPr>
          <w:rStyle w:val="WrterbuchStandard"/>
        </w:rPr>
        <w:t>, su-cg-a, ae., sw. M. (n): nhd. ein Vogel; ÜG.: lat. ficedula Gl; E.: s. sð-g</w:t>
        <w:noBreakHyphen/>
        <w:t>an?; L.: Hh 329</w:t>
      </w:r>
    </w:p>
    <w:p>
      <w:pPr>
        <w:pStyle w:val="Normal"/>
        <w:rPr/>
      </w:pPr>
      <w:r>
        <w:rPr>
          <w:rStyle w:val="Wrterbuchkopfzeile"/>
        </w:rPr>
        <w:t>*su-g-g-e</w:t>
      </w:r>
      <w:r>
        <w:rPr>
          <w:rStyle w:val="WrterbuchStandard"/>
        </w:rPr>
        <w:t>, ae., sw. F. (n): nhd. »Sauger«, Saugerin; Vw.: s. hÏg</w:t>
        <w:noBreakHyphen/>
        <w:t>, h’g</w:t>
        <w:noBreakHyphen/>
        <w:t>e</w:t>
        <w:noBreakHyphen/>
        <w:t>; Hw.: s. sð-g</w:t>
        <w:noBreakHyphen/>
        <w:t>an; E.: s. sð-g</w:t>
        <w:noBreakHyphen/>
        <w:t>an; L.: Hh 329</w:t>
      </w:r>
    </w:p>
    <w:p>
      <w:pPr>
        <w:pStyle w:val="Normal"/>
        <w:rPr/>
      </w:pPr>
      <w:r>
        <w:rPr>
          <w:rStyle w:val="Wrterbuchkopfzeile"/>
        </w:rPr>
        <w:t>sugge</w:t>
      </w:r>
      <w:r>
        <w:rPr>
          <w:rStyle w:val="WrterbuchStandard"/>
        </w:rPr>
        <w:t>, mnd.?, F.: nhd. Sau; Vw.: s. võsel-; Hw.: s. söge (1); E.: s. söge (1); L.: Lü 390a (sugge)</w:t>
      </w:r>
    </w:p>
    <w:p>
      <w:pPr>
        <w:pStyle w:val="Normal"/>
        <w:rPr/>
      </w:pPr>
      <w:r>
        <w:rPr>
          <w:rStyle w:val="Wrterbuchkopfzeile"/>
        </w:rPr>
        <w:t>suggelen*</w:t>
      </w:r>
      <w:r>
        <w:rPr>
          <w:rStyle w:val="WrterbuchStandard"/>
        </w:rPr>
        <w:t>, suggeln, mhd., sw. V.: nhd. in kleinen Zügen säugen; Vw.: s. ðz-*; Q.: OvW (2. Viertel 15. Jh.); E.: s. sðgen; W.: s. nhd. (ält.) suckeln, sückeln, sw. V., saugen, säugen, DW 20, 909; L.: Lexer 217b (suggeln)</w:t>
      </w:r>
    </w:p>
    <w:p>
      <w:pPr>
        <w:pStyle w:val="Normal"/>
        <w:rPr/>
      </w:pPr>
      <w:r>
        <w:rPr>
          <w:rStyle w:val="Wrterbuchkopfzeile"/>
        </w:rPr>
        <w:t>suggeln</w:t>
      </w:r>
      <w:r>
        <w:rPr>
          <w:rStyle w:val="WrterbuchStandard"/>
        </w:rPr>
        <w:t>, mhd., sw. V.: Vw.: s. suggelen</w:t>
      </w:r>
    </w:p>
    <w:p>
      <w:pPr>
        <w:pStyle w:val="Normal"/>
        <w:rPr/>
      </w:pPr>
      <w:r>
        <w:rPr>
          <w:rStyle w:val="Wrterbuchkopfzeile"/>
        </w:rPr>
        <w:t>suggenÆe</w:t>
      </w:r>
      <w:r>
        <w:rPr>
          <w:rStyle w:val="WrterbuchStandard"/>
        </w:rPr>
        <w:t>, mhd., st. F., sw. F.: Vw.: s. suckenÆe</w:t>
      </w:r>
    </w:p>
    <w:p>
      <w:pPr>
        <w:pStyle w:val="Normal"/>
        <w:rPr/>
      </w:pPr>
      <w:r>
        <w:rPr>
          <w:rStyle w:val="Wrterbuchkopfzeile"/>
        </w:rPr>
        <w:t>su-g</w:t>
        <w:noBreakHyphen/>
        <w:t>ian</w:t>
      </w:r>
      <w:r>
        <w:rPr>
          <w:rStyle w:val="WrterbuchStandard"/>
        </w:rPr>
        <w:t>, ae., sw. V. (2): Vw.: s. swÂ-g</w:t>
        <w:noBreakHyphen/>
        <w:t>ian</w:t>
      </w:r>
    </w:p>
    <w:p>
      <w:pPr>
        <w:pStyle w:val="Normal"/>
        <w:rPr/>
      </w:pPr>
      <w:r>
        <w:rPr>
          <w:rStyle w:val="Wrterbuchkopfzeile"/>
        </w:rPr>
        <w:t>sugil</w:t>
      </w:r>
      <w:r>
        <w:rPr>
          <w:rStyle w:val="WrterbuchStandard"/>
        </w:rPr>
        <w:t>, got., N.?, (Krause, Handbuch des Gotischen 46,a, 48): nhd. Sonne, s-Rune; ne. sun (N.), name of s-rune; Q.: Sal (Hs. 9./10. Jh.); E.: Etymologie unsicher, germ. *sugila, Sb., Sonne; vgl. idg. *s˜øel-, *sõøol-, *suøél-, *søel-, *sðl-, *seh2øel</w:t>
        <w:noBreakHyphen/>
        <w:t>, *sah2øel</w:t>
        <w:noBreakHyphen/>
        <w:t>, Sb., Sonne, Pokorny 881?, Lehmann S158; B.: sugil Sal; Son.: s. sauil</w:t>
      </w:r>
    </w:p>
    <w:p>
      <w:pPr>
        <w:pStyle w:val="Normal"/>
        <w:rPr/>
      </w:pPr>
      <w:r>
        <w:rPr>
          <w:rStyle w:val="Wrterbuchkopfzeile"/>
        </w:rPr>
        <w:t>*sugila</w:t>
      </w:r>
      <w:r>
        <w:rPr>
          <w:rStyle w:val="WrterbuchStandard"/>
        </w:rPr>
        <w:t>, germ., Sb.: nhd. Sonne; ne. sun; RB.: got., ae.?; E.: vgl. idg. *s˜øel-, *sõøol-, *suøél-, *søel-, *sðl-, *seh2øel</w:t>
        <w:noBreakHyphen/>
        <w:t>, *sah2øel</w:t>
        <w:noBreakHyphen/>
        <w:t>, Sb., Sonne, Pokorny 881?; W.: got. sugil, N.?, Sonne, s-Rune (, Lehmann S158); W.: ? ae. sigel (1), segel, segl (2), st. M. (a), st. N. (a), Sonne, Fibel, Brosche, Edel</w:t>
        <w:softHyphen/>
        <w:t>stein</w:t>
      </w:r>
    </w:p>
    <w:p>
      <w:pPr>
        <w:pStyle w:val="Normal"/>
        <w:rPr/>
      </w:pPr>
      <w:r>
        <w:rPr>
          <w:rStyle w:val="Wrterbuchkopfzeile"/>
        </w:rPr>
        <w:t>*sugæ-</w:t>
      </w:r>
      <w:r>
        <w:rPr>
          <w:rStyle w:val="WrterbuchStandard"/>
        </w:rPr>
        <w:t>, *sugæn, germ., sw. F. (n): nhd. Sauge, Tränke; ne. watering-place; RB.: ae., as., ahd.; E.: s. idg. *seuk</w:t>
        <w:noBreakHyphen/>
        <w:t>, *sÈk</w:t>
        <w:noBreakHyphen/>
        <w:t>, Sb., V., Saft, saugen, Pokorny 912; vgl. idg. *seu</w:t>
        <w:noBreakHyphen/>
        <w:t xml:space="preserve"> (1), *seøý</w:t>
        <w:noBreakHyphen/>
        <w:t>, *sð</w:t>
        <w:noBreakHyphen/>
        <w:t>, Sb., Adj., V., Saft, feucht, regnen, rinnen, saugen, Pokorny 912; W.: ae. *sð-g-e?, sw. F. (n); W.: s. as. bi</w:t>
        <w:noBreakHyphen/>
        <w:t>n</w:t>
        <w:noBreakHyphen/>
        <w:t>i</w:t>
        <w:noBreakHyphen/>
        <w:t>sð</w:t>
        <w:noBreakHyphen/>
        <w:t>g</w:t>
        <w:noBreakHyphen/>
        <w:t>a 2, st. F. (æ), sw. F. (n), »Bienensaug«, Melisse; W.: vgl. mnd. bÐnsðge, Sb., »Bienensaug«; W.: s. ahd. binisðga 43, st. F. (æ), sw. F. (n), Bienenblume, Thymian, Klee; nhd. Bienensaug, F., Bienensaug, Thymian, DW 1, 1819; L.: Seebold 398</w:t>
      </w:r>
    </w:p>
    <w:p>
      <w:pPr>
        <w:pStyle w:val="Normal"/>
        <w:rPr/>
      </w:pPr>
      <w:r>
        <w:rPr>
          <w:rStyle w:val="Wrterbuchkopfzeile"/>
        </w:rPr>
        <w:t>sð-g-r</w:t>
      </w:r>
      <w:r>
        <w:rPr>
          <w:rStyle w:val="WrterbuchStandard"/>
        </w:rPr>
        <w:t>, an., st. M. (a): nhd. Meer, der Saugende; Hw.: s. sð-g</w:t>
        <w:noBreakHyphen/>
        <w:t>a; E.: s. sð-g</w:t>
        <w:noBreakHyphen/>
        <w:t>a; L.: Vr 560a</w:t>
      </w:r>
    </w:p>
    <w:p>
      <w:pPr>
        <w:pStyle w:val="Normal"/>
        <w:rPr/>
      </w:pPr>
      <w:r>
        <w:rPr>
          <w:rStyle w:val="Wrterbuchkopfzeile"/>
        </w:rPr>
        <w:t>*-su-g-r</w:t>
      </w:r>
      <w:r>
        <w:rPr>
          <w:rStyle w:val="WrterbuchStandard"/>
        </w:rPr>
        <w:t>, an., st. M. (a): nhd. Sauger; Vw.: s. m‡r-; Hw.: s. sð-g</w:t>
        <w:noBreakHyphen/>
        <w:t>a; E.: s. sð-g</w:t>
        <w:noBreakHyphen/>
        <w:t>a; L.: Vr 560a</w:t>
      </w:r>
    </w:p>
    <w:p>
      <w:pPr>
        <w:pStyle w:val="Normal"/>
        <w:rPr/>
      </w:pPr>
      <w:r>
        <w:rPr>
          <w:rStyle w:val="Wrterbuchkopfzeile"/>
        </w:rPr>
        <w:t>sðgrans</w:t>
      </w:r>
      <w:r>
        <w:rPr>
          <w:rStyle w:val="WrterbuchStandard"/>
        </w:rPr>
        <w:t>, mhd., st. M.: nhd. Schweinerüssel; Q.: Urk (1297); E.: s. sð, grans; W.: nhd. DW</w:t>
        <w:noBreakHyphen/>
        <w:t>; L.: WMU (sðgrans 2739 [1297] 1 Bel.)</w:t>
      </w:r>
    </w:p>
    <w:p>
      <w:pPr>
        <w:pStyle w:val="Normal"/>
        <w:rPr/>
      </w:pPr>
      <w:r>
        <w:rPr>
          <w:rStyle w:val="Wrterbuchkopfzeile"/>
        </w:rPr>
        <w:t>*sugti</w:t>
        <w:noBreakHyphen/>
      </w:r>
      <w:r>
        <w:rPr>
          <w:rStyle w:val="WrterbuchStandard"/>
        </w:rPr>
        <w:t>, *sugtiz, germ., st. F. (i): Vw.: s. *suhti</w:t>
        <w:noBreakHyphen/>
      </w:r>
    </w:p>
    <w:p>
      <w:pPr>
        <w:pStyle w:val="Normal"/>
        <w:rPr/>
      </w:pPr>
      <w:r>
        <w:rPr>
          <w:rStyle w:val="Wrterbuchkopfzeile"/>
        </w:rPr>
        <w:t>su-g-u</w:t>
      </w:r>
      <w:r>
        <w:rPr>
          <w:rStyle w:val="WrterbuchStandard"/>
        </w:rPr>
        <w:t>, ae., st. F. (æ): nhd. Sau; ÜG.: lat. scrofa Gl; Hw.: s. sð; E.: s. germ. *sð</w:t>
        <w:noBreakHyphen/>
        <w:t>, F., Sau; idg. *sÈs, *suøós, Sb., Schwein, Sau, Pokorny 1038; vgl. idg. *seu</w:t>
        <w:noBreakHyphen/>
        <w:t xml:space="preserve"> (2), *seøý</w:t>
        <w:noBreakHyphen/>
        <w:t>, *sÈ</w:t>
        <w:noBreakHyphen/>
        <w:t>, V., gebären, Pokorny 913; L.: Hh 329, Obst/Schleburg 323b</w:t>
      </w:r>
    </w:p>
    <w:p>
      <w:pPr>
        <w:pStyle w:val="Normal"/>
        <w:rPr/>
      </w:pPr>
      <w:r>
        <w:rPr>
          <w:rStyle w:val="Wrterbuchkopfzeile"/>
        </w:rPr>
        <w:t>*su-gÝiØÐs</w:t>
      </w:r>
      <w:r>
        <w:rPr>
          <w:rStyle w:val="WrterbuchStandard"/>
        </w:rPr>
        <w:t>, idg., Adj.: nhd. wohllebend; ne. well living (Adj.); RB.: Pokorny 468; E.: s. *su</w:t>
        <w:noBreakHyphen/>
        <w:t>, *gÝeØ- (3); W.: gr. Øgi»j (hygi›s), Adj., gesund, munter</w:t>
      </w:r>
    </w:p>
    <w:p>
      <w:pPr>
        <w:pStyle w:val="Normal"/>
        <w:rPr/>
      </w:pPr>
      <w:r>
        <w:rPr>
          <w:rStyle w:val="Wrterbuchkopfzeile"/>
        </w:rPr>
        <w:t>sðhÐlÏre*</w:t>
      </w:r>
      <w:r>
        <w:rPr>
          <w:rStyle w:val="WrterbuchStandard"/>
        </w:rPr>
        <w:t>, sðheilÏre*, sðhÐler, sðheiler, mnd., M.: nhd. »Sauheiler«, Schweineschneider; E.: s. sð, hÐlÏre (2); L.: MndHwb 3, 586 (sûhê[i]ler), Lü 390a (suhêler); Son.: örtlich beschränkt (Ostfalen)</w:t>
      </w:r>
    </w:p>
    <w:p>
      <w:pPr>
        <w:pStyle w:val="Normal"/>
        <w:rPr/>
      </w:pPr>
      <w:r>
        <w:rPr>
          <w:rStyle w:val="Wrterbuchkopfzeile"/>
        </w:rPr>
        <w:t>sðhirte</w:t>
      </w:r>
      <w:r>
        <w:rPr>
          <w:rStyle w:val="WrterbuchStandard"/>
        </w:rPr>
        <w:t>, mhd., sw. M.: nhd. Sauhirte; E.: s. sð, hirte; W.: nhd. (ält.) Sauhirt, M., Sauhirt, Sauhirte, DW 14, 1898; L.: Lexer 217a (sðhirte)</w:t>
      </w:r>
    </w:p>
    <w:p>
      <w:pPr>
        <w:pStyle w:val="Normal"/>
        <w:rPr>
          <w:rStyle w:val="WrterbuchStandard"/>
        </w:rPr>
      </w:pPr>
      <w:r>
        <w:rPr>
          <w:rStyle w:val="Wrterbuchkopfzeile"/>
        </w:rPr>
        <w:t>sð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nhd. Saukopf; Q.: NS 151 (um 1494); E.: s. sð, h</w:t>
      </w:r>
      <w:r>
        <w:rPr>
          <w:rStyle w:val="WrterbuchStandard"/>
          <w:rFonts w:cs="Microsoft Sans Serif" w:ascii="Microsoft Sans Serif" w:hAnsi="Microsoft Sans Serif"/>
        </w:rPr>
        <w:t>ȫ</w:t>
      </w:r>
      <w:r>
        <w:rPr>
          <w:rStyle w:val="WrterbuchStandard"/>
          <w:rFonts w:cs="Times German"/>
        </w:rPr>
        <w:t>vet; L.: MndHwb 3, 586 (sûh</w:t>
      </w:r>
      <w:r>
        <w:rPr>
          <w:rStyle w:val="WrterbuchStandard"/>
          <w:rFonts w:cs="Microsoft Sans Serif" w:ascii="Microsoft Sans Serif" w:hAnsi="Microsoft Sans Serif"/>
        </w:rPr>
        <w:t>ȫ</w:t>
      </w:r>
      <w:r>
        <w:rPr>
          <w:rStyle w:val="WrterbuchStandard"/>
          <w:rFonts w:cs="Times German"/>
        </w:rPr>
        <w:t>vet); Son.: langes ö, örtlich beschränkt, spöttisch als Wappenemblem verwendet</w:t>
      </w:r>
    </w:p>
    <w:p>
      <w:pPr>
        <w:pStyle w:val="Normal"/>
        <w:rPr/>
      </w:pPr>
      <w:r>
        <w:rPr>
          <w:rStyle w:val="Wrterbuchkopfzeile"/>
        </w:rPr>
        <w:t>*suhsla</w:t>
      </w:r>
      <w:r>
        <w:rPr>
          <w:rStyle w:val="WrterbuchStandard"/>
        </w:rPr>
        <w:t>, *seuhsla, germ., Sb.: nhd. Pein, Qual, Sucht; ne. pain, sickness; RB.: an., ae.; E.: vgl. idg. *seug</w:t>
        <w:noBreakHyphen/>
        <w:t>, Adj., bekümmert, traurig, krank, siech, Pokorny 915; W.: an. s‘sl-a (1), sw. F. (n), Arbeit, Amt, Bezirk; W.: an. s‘sl (1), st. F. (æ), Arbeit, Amt, Bezirk; W.: ae. sðs-l, st. N. (a), st. F. (æ), Elend, Qual; W.: s. ae. séos-l</w:t>
        <w:noBreakHyphen/>
        <w:t>ig, Adj., bekümmert; L.: Falk/Torp 443</w:t>
      </w:r>
    </w:p>
    <w:p>
      <w:pPr>
        <w:pStyle w:val="Normal"/>
        <w:rPr/>
      </w:pPr>
      <w:r>
        <w:rPr>
          <w:rStyle w:val="Wrterbuchkopfzeile"/>
        </w:rPr>
        <w:t>suht</w:t>
      </w:r>
      <w:r>
        <w:rPr>
          <w:rStyle w:val="WrterbuchStandard"/>
          <w:b/>
        </w:rPr>
        <w:t xml:space="preserve"> 83</w:t>
      </w:r>
      <w:r>
        <w:rPr>
          <w:rStyle w:val="WrterbuchStandard"/>
        </w:rPr>
        <w:t>, ahd., st. F. (i): nhd. »Sucht«, Krankheit, Leiden, Seuche, Pest, Unheil; ne. sickness; ÜG.: lat. aegritudo N, (aer corruptus) Gl, clades Gl, (conspersio)? Gl, epilepsia (= fallantiu suht) Gl, febris Gl, N, (funus) Gl, infirmitas O, T, infirmos curare (= dia suhti danafuoren) O, (labes) Gl, languor Gl, N, O, T, lues Gl, (malus) (Adj.) O, molestia Gl, morbus Gl, N, morbus caducus (= fallantiu suht) Gl, pestilentia Gl, MNPs, N, O, T, pestis Gl, N, plaga (F.) (1) N, T, (poena) N, querela Gl, rabies Gl, tabes Gl, tabitudo Gl, tempestas Gl; Vw.: s. bein</w:t>
        <w:noBreakHyphen/>
        <w:t>, bluot</w:t>
        <w:noBreakHyphen/>
        <w:t>, fuoz</w:t>
        <w:noBreakHyphen/>
        <w:t>, gelo</w:t>
        <w:noBreakHyphen/>
        <w:t>, hals</w:t>
        <w:noBreakHyphen/>
        <w:t>, hant</w:t>
        <w:noBreakHyphen/>
        <w:t>, herz</w:t>
        <w:noBreakHyphen/>
        <w:t>, houbit</w:t>
        <w:noBreakHyphen/>
        <w:t>, kela</w:t>
        <w:noBreakHyphen/>
        <w:t>, lank</w:t>
        <w:noBreakHyphen/>
        <w:t>, lidu</w:t>
        <w:noBreakHyphen/>
        <w:t>, lðs</w:t>
        <w:noBreakHyphen/>
        <w:t>, misal</w:t>
        <w:noBreakHyphen/>
        <w:t>, muot</w:t>
        <w:noBreakHyphen/>
        <w:t>, sÆti</w:t>
        <w:noBreakHyphen/>
        <w:t>, slõf</w:t>
        <w:noBreakHyphen/>
        <w:t>, stein</w:t>
        <w:noBreakHyphen/>
        <w:t>, swÆn</w:t>
        <w:noBreakHyphen/>
        <w:t>, toba</w:t>
        <w:noBreakHyphen/>
        <w:t>, twõl</w:t>
        <w:noBreakHyphen/>
        <w:t>, ðz</w:t>
        <w:noBreakHyphen/>
        <w:t>, wazzar</w:t>
        <w:noBreakHyphen/>
        <w:t>; Hw.: vgl. anfrk. *suht?, as. suht; Q.: Gl (765), MNPs, MNPsA, N, O, OT, T; E.: germ. *suhti</w:t>
        <w:noBreakHyphen/>
        <w:t>, *suhtiz, st. F. (i), Sucht, Krankheit; s. idg. *seug</w:t>
        <w:noBreakHyphen/>
        <w:t>, Adj., bekümmert, traurig, krank, siech, Pokorny 915; W.: mhd. suht, st. F., Sucht, Krankheit, Pest; nhd. Sucht, F., Sucht, Krankheit, Leidenschaft, Begierde, DW 20, 858; R.: fallantiu suht: nhd. Fallsucht; ne. epilepsy; ÜG.: lat. epilepsia Gl, morbus caducus Gl; Son.: Tglr Rb = großes Reichenauer Bibel-Glossar (Karlsruhe, Badische Landesbibliothek Aug. IC = XCIX)</w:t>
      </w:r>
    </w:p>
    <w:p>
      <w:pPr>
        <w:pStyle w:val="Normal"/>
        <w:rPr/>
      </w:pPr>
      <w:r>
        <w:rPr>
          <w:rStyle w:val="Wrterbuchkopfzeile"/>
        </w:rPr>
        <w:t>suht</w:t>
      </w:r>
      <w:r>
        <w:rPr>
          <w:rStyle w:val="WrterbuchStandard"/>
        </w:rPr>
        <w:t>, mhd., st. F.: nhd. Sucht, Krankheit, Leiden, Pest, Aussatz, Fieber, Rheuma, Tobsucht, Wahnsinn, Gift, Plage; ÜG.: lat. pestilentia PsM; Vw.: s. õder-, bein-, blõter-, bluot-, brust</w:t>
        <w:noBreakHyphen/>
        <w:t>, ge-, gel-, hant-, herze-, hirn-, houbet-, jõmer-, kel-, leger-, lide-, malõht-, minne-, misel-, rinder-, sen-, stichel-, sünden-, swÆn-, swint-, tobe-, tæt-, toub-, toup-, vuoz-, wazzer-, wirbel-; Q.: Kchr, PsM, TrSilv, LBarl, Heimesf, Ren, RWchr, ErzIII, LvReg, HlReg, Enik, SHort, Kreuzf, Apk, EckhI, Minneb, EvA, Tauler, Seuse, SAlex (FB suht), AHeinr, Albert, BdN, Berth, Exod, Gen (1060-1080), Helbl, Iw, JTit, Karlmeinet, KvWEngelh, KvWTroj, Loheng, PassI/II, PassIII, ReinFu, RvEGer, Serv, Spec, Trist, Walth, Wh; E.: ahd. suht 83, st. F. (i), Sucht, Krankheit, Seuche; germ. *suhti</w:t>
        <w:noBreakHyphen/>
        <w:t>, *suhtiz, st. F. (i), Sucht, Krankheit; s. idg. *seug</w:t>
        <w:noBreakHyphen/>
        <w:t>, Adj., bekümmert, traurig, krank, siech, Pokorny 915; W.: nhd. Sucht, F., Sucht, Krankheit, Leidenschaft, Begierde, DW 20, 858; R.: heiziu suht: nhd. Fieber; R.: hitzigiu suht: nhd. Fieber; R.: tobewuotiu suht: nhd. Tobsucht, Wahnsinn; R.: ðzsetzigiu suht: nhd. Aussatz; R.: vallendiu suht: nhd. »Fallsucht«, Epilepsie; L.: Lexer 217b (suht), Lexer 450a (suht), Hennig (suht)</w:t>
      </w:r>
    </w:p>
    <w:p>
      <w:pPr>
        <w:pStyle w:val="Normal"/>
        <w:rPr/>
      </w:pPr>
      <w:r>
        <w:rPr>
          <w:rStyle w:val="Wrterbuchkopfzeile"/>
        </w:rPr>
        <w:t>suh</w:t>
        <w:noBreakHyphen/>
        <w:t>t</w:t>
      </w:r>
      <w:r>
        <w:rPr>
          <w:rStyle w:val="WrterbuchStandard"/>
          <w:b/>
        </w:rPr>
        <w:t xml:space="preserve"> 10</w:t>
      </w:r>
      <w:r>
        <w:rPr>
          <w:rStyle w:val="WrterbuchStandard"/>
        </w:rPr>
        <w:t>, as., st. F. (i): nhd. Sucht, Krankheit, Seuche; ne. sickness (N.); ÜG.: lat. languor H, morbus GlS, pestilentia H; Vw.: s. balu</w:t>
        <w:noBreakHyphen/>
        <w:t>*, fæt</w:t>
        <w:noBreakHyphen/>
        <w:t>*, gela</w:t>
        <w:noBreakHyphen/>
        <w:t>*, *hôvid</w:t>
        <w:noBreakHyphen/>
        <w:t>, kela</w:t>
        <w:noBreakHyphen/>
        <w:t>*, suht</w:t>
        <w:noBreakHyphen/>
        <w:t xml:space="preserve">*, </w:t>
        <w:noBreakHyphen/>
        <w:t>b’ddi*; Hw.: vgl. ahd. suht (st. F. i); anfrk. suht; Q.: GlS, H (830); E.: germ. *suhti</w:t>
        <w:noBreakHyphen/>
        <w:t>, *suhtiz, st. F. (i), Sucht, Krankheit; s. idg. *seug</w:t>
        <w:noBreakHyphen/>
        <w:t>, Adj., bekümmert, traurig, krank, siech, Pokorny 915; W.: mnd. sucht, F., Sucht, Krankheit; B.: H Nom. Sg. suht 4111 M C, 3349 C, Nom. Pl. suhti 4428 M C, Dat. Pl. suhtiun 1215 M, 2988 M, 2991 M, 2273 M, suhteon 1215 C, 2988 C, 2991 C, suhtion 2273 C, Akk. Pl. suhti 1843 M C, 4327 M C, GlS Akk. Sg. suht morbum Wa 107, 6b = SAGA 287, 6b = Gl (nicht bei Steinmeyer); Kont.: H thô sie ina fan themu graªe sâhun sîºon gesunden thene the êr suht farnam 4111; Son.: vgl. Behaghel, O., Die Syntax des Heliand, 1897, S. 7, 22, Wortschatz der germanischen Spracheinheit, unter Mitw. v. Falk, H., gänzlich umgearb. v. Torp, A., 4. A., 1909, S. 442, Berr, S., An Etymological Glossary to the Old Saxon Heliand, 1971, S. 379, Sievers, E., Heliand, 1878, S. 429, 26 (zu H 1843), Anm. (zu H 3349), Riecke, J., Anatomisches und Heilkundliches in altsächsischen Glossaren, ABäG 52 (1999), S. 219</w:t>
      </w:r>
    </w:p>
    <w:p>
      <w:pPr>
        <w:pStyle w:val="Normal"/>
        <w:rPr/>
      </w:pPr>
      <w:r>
        <w:rPr>
          <w:rStyle w:val="Wrterbuchkopfzeile"/>
        </w:rPr>
        <w:t>suh-t</w:t>
      </w:r>
      <w:r>
        <w:rPr>
          <w:rStyle w:val="WrterbuchStandard"/>
        </w:rPr>
        <w:t>, ae., st. F. (i): nhd. »Sucht«, Krankheit; Hw.: vgl. got. saúhts*, an. sætt, anfrk. *suht, as. suht, ahd. suht, afries. sechte; E.: s. germ. *suhti</w:t>
        <w:noBreakHyphen/>
        <w:t>, *suhtiz, st. F. (i), »Sucht«, Krankheit; s. idg. *seug</w:t>
        <w:noBreakHyphen/>
        <w:t>, Adj., bekümmert, traurig, krank, siech, Pokorny 915; L.: Hh 329</w:t>
      </w:r>
    </w:p>
    <w:p>
      <w:pPr>
        <w:pStyle w:val="Normal"/>
        <w:rPr/>
      </w:pPr>
      <w:r>
        <w:rPr>
          <w:rStyle w:val="Wrterbuchkopfzeile"/>
        </w:rPr>
        <w:t>*suh-t?</w:t>
      </w:r>
      <w:r>
        <w:rPr>
          <w:rStyle w:val="WrterbuchStandard"/>
        </w:rPr>
        <w:t>, anfrk., st. F. (i): Hw.: vgl. as. suht, ahd. suht; Son.: amfrk. MNPs=MNPsA sufte pestilentiae 1, 1 Leeuwarden = Leiden = Schottius = S. 90, 6 (van Helten) = MNPsA Nr. 663 (van Helten) = S. 83, 25 (van Helten) = MNPsA Nr. 2 (Quak)</w:t>
      </w:r>
    </w:p>
    <w:p>
      <w:pPr>
        <w:pStyle w:val="Normal"/>
        <w:rPr/>
      </w:pPr>
      <w:r>
        <w:rPr>
          <w:rStyle w:val="Wrterbuchkopfzeile"/>
        </w:rPr>
        <w:t>*suh</w:t>
        <w:noBreakHyphen/>
        <w:t>t</w:t>
        <w:noBreakHyphen/>
        <w:t>b’d?</w:t>
      </w:r>
      <w:r>
        <w:rPr>
          <w:rStyle w:val="WrterbuchStandard"/>
        </w:rPr>
        <w:t>, *suh</w:t>
        <w:noBreakHyphen/>
        <w:t>t</w:t>
        <w:noBreakHyphen/>
        <w:t>b’d</w:t>
        <w:noBreakHyphen/>
        <w:t>d?, as., st. N. (ja)?: Hw.: s. suhtb’ddi*; vgl. ahd. *suhtbet?; E.: s. suhtbeddi*</w:t>
      </w:r>
    </w:p>
    <w:p>
      <w:pPr>
        <w:pStyle w:val="Normal"/>
        <w:rPr/>
      </w:pPr>
      <w:r>
        <w:rPr>
          <w:rStyle w:val="Wrterbuchkopfzeile"/>
        </w:rPr>
        <w:t>suh</w:t>
        <w:noBreakHyphen/>
        <w:t>t</w:t>
        <w:noBreakHyphen/>
        <w:t>b’d</w:t>
        <w:noBreakHyphen/>
        <w:t>d-i*</w:t>
      </w:r>
      <w:r>
        <w:rPr>
          <w:rStyle w:val="WrterbuchStandard"/>
          <w:b/>
        </w:rPr>
        <w:t xml:space="preserve"> 1</w:t>
      </w:r>
      <w:r>
        <w:rPr>
          <w:rStyle w:val="WrterbuchStandard"/>
        </w:rPr>
        <w:t>, suh</w:t>
        <w:noBreakHyphen/>
        <w:t>t</w:t>
        <w:noBreakHyphen/>
        <w:t>b’d</w:t>
        <w:noBreakHyphen/>
        <w:t>i*, as., st. N. (ja): nhd. »Suchtbett«, Sucht, Krankheit, Krankenlager; Hw.: vgl. ahd. *suhtbetti? (st. N. ja); Q.: H (830); E.: s. suht, b’ddi*; W.: mnd. suchtbedde, N., Krankenbett; B.: H Dat. Pl. suhtbeddeon 2219 C; Kont.: H thena the êrr dôº fornam an suhtbeddeon sualt 2219; Son.: vgl. Behaghel, O., Die Syntax des Heliand, 1897, S. 41, Berr, S., An Etymological Glossary to the Old Saxon Heliand, 1971, S. 379</w:t>
      </w:r>
    </w:p>
    <w:p>
      <w:pPr>
        <w:pStyle w:val="Normal"/>
        <w:rPr/>
      </w:pPr>
      <w:r>
        <w:rPr>
          <w:rStyle w:val="Wrterbuchkopfzeile"/>
        </w:rPr>
        <w:t>*suhtbet?</w:t>
      </w:r>
      <w:r>
        <w:rPr>
          <w:rStyle w:val="WrterbuchStandard"/>
        </w:rPr>
        <w:t>, *suhtbett?, ahd., st. N. (ja)?: Vw.: s. *suhtbeti?; Hw.: vgl. as. *suhtbed?</w:t>
      </w:r>
    </w:p>
    <w:p>
      <w:pPr>
        <w:pStyle w:val="Normal"/>
        <w:rPr/>
      </w:pPr>
      <w:r>
        <w:rPr>
          <w:rStyle w:val="Wrterbuchkopfzeile"/>
        </w:rPr>
        <w:t>*suhtbete?</w:t>
      </w:r>
      <w:r>
        <w:rPr>
          <w:rStyle w:val="WrterbuchStandard"/>
        </w:rPr>
        <w:t>, ahd., st. N. (ja)?: Vw.: s. *suhtbet?</w:t>
      </w:r>
    </w:p>
    <w:p>
      <w:pPr>
        <w:pStyle w:val="Normal"/>
        <w:rPr/>
      </w:pPr>
      <w:r>
        <w:rPr>
          <w:rStyle w:val="Wrterbuchkopfzeile"/>
        </w:rPr>
        <w:t>*suhtbeti?</w:t>
      </w:r>
      <w:r>
        <w:rPr>
          <w:rStyle w:val="WrterbuchStandard"/>
        </w:rPr>
        <w:t>, ahd., st. N. (ja): Vw.: s. *suhtbetti?</w:t>
      </w:r>
    </w:p>
    <w:p>
      <w:pPr>
        <w:pStyle w:val="Normal"/>
        <w:rPr/>
      </w:pPr>
      <w:r>
        <w:rPr>
          <w:rStyle w:val="Wrterbuchkopfzeile"/>
        </w:rPr>
        <w:t>suhtbette</w:t>
      </w:r>
      <w:r>
        <w:rPr>
          <w:rStyle w:val="WrterbuchStandard"/>
          <w:b/>
        </w:rPr>
        <w:t xml:space="preserve"> 4</w:t>
      </w:r>
      <w:r>
        <w:rPr>
          <w:rStyle w:val="WrterbuchStandard"/>
        </w:rPr>
        <w:t>, mhd., st. N.: nhd. Krankenbett; Q.: Urk (1279); E.: s. suht, bette (1); W.: nhd. DW-; L.: WMU (suhtbette N164 [1279] 4 Bel.)</w:t>
      </w:r>
    </w:p>
    <w:p>
      <w:pPr>
        <w:pStyle w:val="Normal"/>
        <w:rPr/>
      </w:pPr>
      <w:r>
        <w:rPr>
          <w:rStyle w:val="Wrterbuchkopfzeile"/>
        </w:rPr>
        <w:t>*suhtbetti?</w:t>
      </w:r>
      <w:r>
        <w:rPr>
          <w:rStyle w:val="WrterbuchStandard"/>
        </w:rPr>
        <w:t>, *suhtbeti?, ahd., st. N. (ja): Hw.: vgl. as. suhtbeddi*</w:t>
      </w:r>
    </w:p>
    <w:p>
      <w:pPr>
        <w:pStyle w:val="Normal"/>
        <w:rPr/>
      </w:pPr>
      <w:r>
        <w:rPr>
          <w:rStyle w:val="Wrterbuchkopfzeile"/>
        </w:rPr>
        <w:t>suhtbrunne</w:t>
      </w:r>
      <w:r>
        <w:rPr>
          <w:rStyle w:val="WrterbuchStandard"/>
        </w:rPr>
        <w:t>, mhd., sw. V.: nhd. »Suchtbrunnen«, verpesteter Brunnen, verseuchter Brunnen; Q.: Myst (14. Jh.); E.: s. suht, brunne; W.: nhd. DW-; L.: Lexer 217b (suhtbrunne), Hennig (suhtbrunne)</w:t>
      </w:r>
    </w:p>
    <w:p>
      <w:pPr>
        <w:pStyle w:val="Normal"/>
        <w:rPr/>
      </w:pPr>
      <w:r>
        <w:rPr>
          <w:rStyle w:val="Wrterbuchkopfzeile"/>
        </w:rPr>
        <w:t>sühtegelÆch***</w:t>
      </w:r>
      <w:r>
        <w:rPr>
          <w:rStyle w:val="WrterbuchStandard"/>
        </w:rPr>
        <w:t>, mhd., Pron.: Vw.: s. aller</w:t>
        <w:softHyphen/>
        <w:noBreakHyphen/>
        <w:t>; E.: s. suht, gelÆch</w:t>
      </w:r>
    </w:p>
    <w:p>
      <w:pPr>
        <w:pStyle w:val="Normal"/>
        <w:rPr/>
      </w:pPr>
      <w:r>
        <w:rPr>
          <w:rStyle w:val="Wrterbuchkopfzeile"/>
        </w:rPr>
        <w:t>suhtehaft</w:t>
      </w:r>
      <w:r>
        <w:rPr>
          <w:rStyle w:val="WrterbuchStandard"/>
        </w:rPr>
        <w:t>, mhd., Adj.: Vw.: s. suhthaft</w:t>
      </w:r>
    </w:p>
    <w:p>
      <w:pPr>
        <w:pStyle w:val="Normal"/>
        <w:rPr/>
      </w:pPr>
      <w:r>
        <w:rPr>
          <w:rStyle w:val="Wrterbuchkopfzeile"/>
        </w:rPr>
        <w:t>sðhten</w:t>
      </w:r>
      <w:r>
        <w:rPr>
          <w:rStyle w:val="WrterbuchStandard"/>
        </w:rPr>
        <w:t>, mhd., sw. V.: Vw.: s. siuften</w:t>
      </w:r>
    </w:p>
    <w:p>
      <w:pPr>
        <w:pStyle w:val="Normal"/>
        <w:rPr/>
      </w:pPr>
      <w:r>
        <w:rPr>
          <w:rStyle w:val="Wrterbuchkopfzeile"/>
        </w:rPr>
        <w:t>suh-t-er-g-a</w:t>
      </w:r>
      <w:r>
        <w:rPr>
          <w:rStyle w:val="WrterbuchStandard"/>
        </w:rPr>
        <w:t>, suh-t-ri-g-a, ae., sw. M. (n): nhd. Neffe, Vetter; ÜG.: lat. fratruelis Gl; Hw.: s. *swigr</w:t>
        <w:noBreakHyphen/>
        <w:t>a; E.: s. germ. *swÐgra, *swÐgraz, st. M. (a), Schwager; vgl. idg. *søékuro</w:t>
        <w:noBreakHyphen/>
        <w:t>, M., Vater des Ehemannes, (Schwiegervater,) Pokorny 1043?; L.: Hh 329</w:t>
      </w:r>
    </w:p>
    <w:p>
      <w:pPr>
        <w:pStyle w:val="Normal"/>
        <w:rPr/>
      </w:pPr>
      <w:r>
        <w:rPr>
          <w:rStyle w:val="Wrterbuchkopfzeile"/>
        </w:rPr>
        <w:t>suh-t-er</w:t>
        <w:noBreakHyphen/>
        <w:t>g-e</w:t>
        <w:noBreakHyphen/>
        <w:t>fÏ-d-er</w:t>
        <w:noBreakHyphen/>
        <w:t>a-n</w:t>
      </w:r>
      <w:r>
        <w:rPr>
          <w:rStyle w:val="WrterbuchStandard"/>
        </w:rPr>
        <w:t>, ae., M. Pl.: nhd. Neffe und Oheim; Hw.: s. suh-t-or</w:t>
        <w:noBreakHyphen/>
        <w:t>fÏ-d-r</w:t>
        <w:noBreakHyphen/>
        <w:t>a</w:t>
        <w:noBreakHyphen/>
        <w:t>n; E.: s. suh-t-er-g-a, fÏ-d-er; L.: Hh 329</w:t>
      </w:r>
    </w:p>
    <w:p>
      <w:pPr>
        <w:pStyle w:val="Normal"/>
        <w:rPr/>
      </w:pPr>
      <w:r>
        <w:rPr>
          <w:rStyle w:val="Wrterbuchkopfzeile"/>
        </w:rPr>
        <w:t>suhthaft</w:t>
      </w:r>
      <w:r>
        <w:rPr>
          <w:rStyle w:val="WrterbuchStandard"/>
        </w:rPr>
        <w:t>, suhtehaft, mhd., Adj.: nhd. krank, krankhaft; Q.: PassI/II (Ende 13. Jh.); E.: s. suht, haft; W.: nhd. (ält.) suchthaft, Adj., siech, DW 20, 896; L.: Lexer 215b (suhthaft), Hennig (suhthaft)</w:t>
      </w:r>
    </w:p>
    <w:p>
      <w:pPr>
        <w:pStyle w:val="Normal"/>
        <w:rPr/>
      </w:pPr>
      <w:r>
        <w:rPr>
          <w:rStyle w:val="Wrterbuchkopfzeile"/>
        </w:rPr>
        <w:t>suhthaftic</w:t>
      </w:r>
      <w:r>
        <w:rPr>
          <w:rStyle w:val="WrterbuchStandard"/>
        </w:rPr>
        <w:t>, mhd., Adj.: nhd. krank, krankhaft; Q.: PassI/II (Ende 13. Jh.); E.: s. suht, haftic; W.: nhd.? (ält.) suchthaftig, Adj., krank, DW 20, 897; L.: Lexer 217b (suhthaftic)</w:t>
      </w:r>
    </w:p>
    <w:p>
      <w:pPr>
        <w:pStyle w:val="Normal"/>
        <w:rPr/>
      </w:pPr>
      <w:r>
        <w:rPr>
          <w:rStyle w:val="Wrterbuchkopfzeile"/>
        </w:rPr>
        <w:t>*suhti-</w:t>
      </w:r>
      <w:r>
        <w:rPr>
          <w:rStyle w:val="WrterbuchStandard"/>
        </w:rPr>
        <w:t>, *suhtiz, *sugti</w:t>
        <w:noBreakHyphen/>
        <w:t>, *sugtiz, germ., st. F. (i): nhd. »Sucht«, Krankheit; ne. sickness; RB.: got., an., ae., afries., as., ahd.; E.: vgl. idg. *seug-, Adj., bekümmert, traurig, krank, siech, Pokorny 915; W.: got. saúh-t-s* 11, st. F. (i), Krankheit, Sucht (, Lehmann S29); W.: an. sæt-t, st. F. (i), Krankheit, Gram; W.: ae. suh-t, st. F. (i), »Sucht«, Krankheit; W.: ae. *sih-t (1), *sih-t</w:t>
        <w:noBreakHyphen/>
        <w:t>e (1), st. F. (i), Fluss; W.: afries. sech</w:t>
        <w:noBreakHyphen/>
        <w:t>t-e 8, st. F. (i), »Sucht«, Siechtum, Krankheit; nfries. sjochte; W.: as. suh</w:t>
        <w:noBreakHyphen/>
        <w:t>t 10, st. F. (i), Sucht, Krankheit; mnd. sucht, F., Sucht, Krankheit; W.: ahd. suht 83, st. F. (i), »Sucht«, Krankheit, Leiden, Seuche, Pest; mhd. suht, st. F., Sucht, Krankheit, Pest; nhd. Sucht, F., Sucht, Krankheit, Leidenschaft, Begierde, DW 20, 858; L.: Falk/Torp 442, Seebold 399, Kluge s. u. Sucht</w:t>
      </w:r>
    </w:p>
    <w:p>
      <w:pPr>
        <w:pStyle w:val="Normal"/>
        <w:rPr/>
      </w:pPr>
      <w:r>
        <w:rPr>
          <w:rStyle w:val="Wrterbuchkopfzeile"/>
        </w:rPr>
        <w:t>sühtic</w:t>
      </w:r>
      <w:r>
        <w:rPr>
          <w:rStyle w:val="WrterbuchStandard"/>
        </w:rPr>
        <w:t>, suhtic, sühtec, mhd., Adj.: nhd. süchtig, krank, krankhaft; ÜG.: lat. morbidus PsM; Vw.: s. bluot-, gel-, heiz-, mõn-, milz-, minne-, misel-, swõr-*, tiuvel-, tobe-, tæt-, wazzer-; Q.: Mar (1172-1190), PsM, HistAE, Minneb, Teichn, Cranc, Pilgerf (FB sühtec), BdN, Berth; E.: ahd. suhtÆg* 10, Adj., »süchtig«, krank, übel, räudig; s. suht; W.: nhd. süchtig, Adj., süchtig, krank, begierig, DW 20, 897; L.: Lexer 217b (sühte), Hennig (sühtic)</w:t>
      </w:r>
    </w:p>
    <w:p>
      <w:pPr>
        <w:pStyle w:val="Normal"/>
        <w:rPr/>
      </w:pPr>
      <w:r>
        <w:rPr>
          <w:rStyle w:val="Wrterbuchkopfzeile"/>
        </w:rPr>
        <w:t>sühticheit</w:t>
      </w:r>
      <w:r>
        <w:rPr>
          <w:rStyle w:val="WrterbuchStandard"/>
        </w:rPr>
        <w:t>, sühtecheit, mhd., st. F.: nhd. »Süchtigkeit«, Leiden; Vw.: s. misel-; Q.: EckhI (vor 1326), Cranc (FB sühtecheit), Myst; E.: s. sühtic; W.: nhd. Süchtigkeit, F., Süchtigkeit, DW 20, 904; L.: Hennig (sühticheit)</w:t>
      </w:r>
    </w:p>
    <w:p>
      <w:pPr>
        <w:pStyle w:val="Normal"/>
        <w:rPr/>
      </w:pPr>
      <w:r>
        <w:rPr>
          <w:rStyle w:val="Wrterbuchkopfzeile"/>
        </w:rPr>
        <w:t>suhtÆg*</w:t>
      </w:r>
      <w:r>
        <w:rPr>
          <w:rStyle w:val="WrterbuchStandard"/>
          <w:b/>
        </w:rPr>
        <w:t xml:space="preserve"> 10</w:t>
      </w:r>
      <w:r>
        <w:rPr>
          <w:rStyle w:val="WrterbuchStandard"/>
        </w:rPr>
        <w:t>, ahd., Adj.: nhd. »süchtig«, »siech«, krank, übel, räudig, matt, schlaff; ne. sick; ÜG.: lat. aegrotus T, infirmus Gl, languens Gl, morbidus B, Gl, moribundus? Gl; Vw.: s. gelo</w:t>
        <w:noBreakHyphen/>
        <w:t>, herz</w:t>
        <w:noBreakHyphen/>
        <w:t>, mõnæd</w:t>
        <w:noBreakHyphen/>
        <w:t>, misal</w:t>
        <w:noBreakHyphen/>
        <w:t>, muot</w:t>
        <w:noBreakHyphen/>
        <w:t>, riob</w:t>
        <w:noBreakHyphen/>
        <w:t>, tiufal</w:t>
        <w:noBreakHyphen/>
        <w:t>, wazzar</w:t>
        <w:noBreakHyphen/>
        <w:t>; Q.: B, GB, Gl (nach 765?), OT, T; E.: s. suht; W.: mhd. sühtec, Adj., krank, krankhaft; nhd. süchtig, Adj., süchtig, krank, begierig, DW 20, 897</w:t>
      </w:r>
    </w:p>
    <w:p>
      <w:pPr>
        <w:pStyle w:val="Normal"/>
        <w:rPr/>
      </w:pPr>
      <w:r>
        <w:rPr>
          <w:rStyle w:val="Wrterbuchkopfzeile"/>
        </w:rPr>
        <w:t>sühtige***</w:t>
      </w:r>
      <w:r>
        <w:rPr>
          <w:rStyle w:val="WrterbuchStandard"/>
        </w:rPr>
        <w:t>, mhd., st. F.: Vw.: s. sunder-; E.: s. sühtic</w:t>
      </w:r>
    </w:p>
    <w:p>
      <w:pPr>
        <w:pStyle w:val="Normal"/>
        <w:rPr/>
      </w:pPr>
      <w:r>
        <w:rPr>
          <w:rStyle w:val="Wrterbuchkopfzeile"/>
        </w:rPr>
        <w:t>suhtluomi*</w:t>
      </w:r>
      <w:r>
        <w:rPr>
          <w:rStyle w:val="WrterbuchStandard"/>
          <w:b/>
        </w:rPr>
        <w:t xml:space="preserve"> 4</w:t>
      </w:r>
      <w:r>
        <w:rPr>
          <w:rStyle w:val="WrterbuchStandard"/>
        </w:rPr>
        <w:t>, ahd., Adj.: nhd. verdorben, ansteckend, verpestet; ne. spoilt, corrupt (Adj.); ÜG.: lat. corruptus Gl, pestilens Gl; Q.: Gl (10. Jh.); I.: Lüt. lat. pestilens?; E.: s. suht; s. germ. *læmja</w:t>
        <w:noBreakHyphen/>
        <w:t>, *læmjaz, Adj., gelähmt, lahm?; vgl. idg. *lem</w:t>
        <w:noBreakHyphen/>
        <w:t xml:space="preserve"> (1), V., Adj., zerbrechen, zerbrochen, weich, Pokorny 674</w:t>
      </w:r>
    </w:p>
    <w:p>
      <w:pPr>
        <w:pStyle w:val="Normal"/>
        <w:rPr/>
      </w:pPr>
      <w:r>
        <w:rPr>
          <w:rStyle w:val="Wrterbuchkopfzeile"/>
        </w:rPr>
        <w:t>suhtluomÆg*</w:t>
      </w:r>
      <w:r>
        <w:rPr>
          <w:rStyle w:val="WrterbuchStandard"/>
          <w:b/>
        </w:rPr>
        <w:t xml:space="preserve"> 1</w:t>
      </w:r>
      <w:r>
        <w:rPr>
          <w:rStyle w:val="WrterbuchStandard"/>
        </w:rPr>
        <w:t>, ahd., Adj.: nhd. verdorben, verpestet; ne. spoilt; ÜG.: lat. (corruptus) Gl; Q.: Gl (11./12. Jh.); I.: Lsch. lat. corruptus?; E.: s. suhtluomi</w:t>
      </w:r>
    </w:p>
    <w:p>
      <w:pPr>
        <w:pStyle w:val="Normal"/>
        <w:rPr/>
      </w:pPr>
      <w:r>
        <w:rPr>
          <w:rStyle w:val="Wrterbuchkopfzeile"/>
        </w:rPr>
        <w:t>suhtnerÆ*</w:t>
      </w:r>
      <w:r>
        <w:rPr>
          <w:rStyle w:val="WrterbuchStandard"/>
          <w:b/>
        </w:rPr>
        <w:t xml:space="preserve"> 1</w:t>
      </w:r>
      <w:r>
        <w:rPr>
          <w:rStyle w:val="WrterbuchStandard"/>
        </w:rPr>
        <w:t>, ahd., st. F. (Æ): nhd. Heilen, Heilung; ne. healing (N.); ÜG.: lat. curatio NGl; Q.: NGl (2. Viertel 11. Jh.); I.: Lüt. lat. curatio?; E.: s. suht, nerien</w:t>
      </w:r>
    </w:p>
    <w:p>
      <w:pPr>
        <w:pStyle w:val="Normal"/>
        <w:rPr/>
      </w:pPr>
      <w:r>
        <w:rPr>
          <w:rStyle w:val="Wrterbuchkopfzeile"/>
        </w:rPr>
        <w:t>suh-t-or</w:t>
        <w:noBreakHyphen/>
        <w:t>fÏ-d-r</w:t>
        <w:noBreakHyphen/>
        <w:t>a-n</w:t>
      </w:r>
      <w:r>
        <w:rPr>
          <w:rStyle w:val="WrterbuchStandard"/>
        </w:rPr>
        <w:t>, ae., sw. M. (n) Pl.: nhd. Neffe und Oheim; Hw.: s. suh-t-er</w:t>
        <w:softHyphen/>
        <w:t>-g</w:t>
        <w:noBreakHyphen/>
        <w:t>e</w:t>
        <w:noBreakHyphen/>
        <w:t>fÏ-d-er</w:t>
        <w:noBreakHyphen/>
        <w:t>a</w:t>
        <w:noBreakHyphen/>
        <w:t>n; E.: s. suh-t-er-g-a, fÏ-d-er; L.: Hh 329, Hall/Meritt 325b, Lehnert 195b</w:t>
      </w:r>
    </w:p>
    <w:p>
      <w:pPr>
        <w:pStyle w:val="Normal"/>
        <w:rPr/>
      </w:pPr>
      <w:r>
        <w:rPr>
          <w:rStyle w:val="Wrterbuchkopfzeile"/>
        </w:rPr>
        <w:t>suh-t-ri-g-a</w:t>
      </w:r>
      <w:r>
        <w:rPr>
          <w:rStyle w:val="WrterbuchStandard"/>
        </w:rPr>
        <w:t>, ae., sw. M. (n): Vw.: s. suh-t-er-g</w:t>
        <w:noBreakHyphen/>
        <w:t>a</w:t>
      </w:r>
    </w:p>
    <w:p>
      <w:pPr>
        <w:pStyle w:val="Normal"/>
        <w:rPr/>
      </w:pPr>
      <w:r>
        <w:rPr>
          <w:rStyle w:val="Wrterbuchkopfzeile"/>
        </w:rPr>
        <w:t>suhtstuol*</w:t>
      </w:r>
      <w:r>
        <w:rPr>
          <w:rStyle w:val="WrterbuchStandard"/>
          <w:b/>
        </w:rPr>
        <w:t xml:space="preserve"> 1</w:t>
      </w:r>
      <w:r>
        <w:rPr>
          <w:rStyle w:val="WrterbuchStandard"/>
        </w:rPr>
        <w:t>, ahd., st. M. (a): nhd. »Suchtstuhl«, Peststuhl, Stuhl des Verderbens; ne. chair of the pestilence; ÜG.: lat. cathedra pestilentiae N; Q.: N (1000); I.: Lüs. lat. cathedra pestilentiae; E.: s. suht, stuol</w:t>
      </w:r>
    </w:p>
    <w:p>
      <w:pPr>
        <w:pStyle w:val="Normal"/>
        <w:rPr/>
      </w:pPr>
      <w:r>
        <w:rPr>
          <w:rStyle w:val="Wrterbuchkopfzeile"/>
        </w:rPr>
        <w:t>suhurah</w:t>
      </w:r>
      <w:r>
        <w:rPr>
          <w:rStyle w:val="WrterbuchStandard"/>
        </w:rPr>
        <w:t>, an., dän.: nhd. Zaubergemurmel?; Q.: run. (Noleby c. 600); L.: Vr 560a</w:t>
      </w:r>
    </w:p>
    <w:p>
      <w:pPr>
        <w:pStyle w:val="Normal"/>
        <w:rPr/>
      </w:pPr>
      <w:r>
        <w:rPr>
          <w:rStyle w:val="Wrterbuchkopfzeile"/>
        </w:rPr>
        <w:t>sðhðt</w:t>
      </w:r>
      <w:r>
        <w:rPr>
          <w:rStyle w:val="WrterbuchStandard"/>
        </w:rPr>
        <w:t>, mhd., st. F.: nhd. Sauhaut, Schweinshaut; Q.: SchwSp (1276), Vintl; E.: s. sð, hðt; W.: nhd. Sauhaut, F., Sauhaut, DW 20, 904; L.: Lexer 217a (sðhðt), Hennig (sðhðt)</w:t>
      </w:r>
    </w:p>
    <w:p>
      <w:pPr>
        <w:pStyle w:val="Normal"/>
        <w:rPr/>
      </w:pPr>
      <w:r>
        <w:rPr>
          <w:rStyle w:val="Wrterbuchkopfzeile"/>
        </w:rPr>
        <w:t>sðhðt</w:t>
      </w:r>
      <w:r>
        <w:rPr>
          <w:rStyle w:val="WrterbuchStandard"/>
        </w:rPr>
        <w:t>, mnd., F.: nhd. »Sauhaut«, Haut einer Sau, Schweinshaut; E.: s. sð, hðt; L.: MndHwb 3, 586 (sûhût), Lü 390a (suhût); Son.: entehrendes Requisit bei der Ableistung des Judeneids</w:t>
      </w:r>
    </w:p>
    <w:p>
      <w:pPr>
        <w:pStyle w:val="Normal"/>
        <w:rPr/>
      </w:pPr>
      <w:r>
        <w:rPr>
          <w:rStyle w:val="Wrterbuchkopfzeile"/>
        </w:rPr>
        <w:t>suila</w:t>
      </w:r>
      <w:r>
        <w:rPr>
          <w:rStyle w:val="WrterbuchStandard"/>
        </w:rPr>
        <w:t>, ahd., st. F. (æ)?, sw. F. (n)?: Vw.: s. siuwila*</w:t>
      </w:r>
    </w:p>
    <w:p>
      <w:pPr>
        <w:pStyle w:val="Normal"/>
        <w:rPr/>
      </w:pPr>
      <w:r>
        <w:rPr>
          <w:rStyle w:val="Wrterbuchkopfzeile"/>
        </w:rPr>
        <w:t>sðilÆ</w:t>
      </w:r>
      <w:r>
        <w:rPr>
          <w:rStyle w:val="WrterbuchStandard"/>
        </w:rPr>
        <w:t>, ahd., st. N. (a): Vw.: s. sðilÆn*</w:t>
      </w:r>
    </w:p>
    <w:p>
      <w:pPr>
        <w:pStyle w:val="Normal"/>
        <w:rPr/>
      </w:pPr>
      <w:r>
        <w:rPr>
          <w:rStyle w:val="Wrterbuchkopfzeile"/>
        </w:rPr>
        <w:t>sðilÆn*</w:t>
      </w:r>
      <w:r>
        <w:rPr>
          <w:rStyle w:val="WrterbuchStandard"/>
          <w:b/>
        </w:rPr>
        <w:t xml:space="preserve"> 4?</w:t>
      </w:r>
      <w:r>
        <w:rPr>
          <w:rStyle w:val="WrterbuchStandard"/>
        </w:rPr>
        <w:t>, sðilÆ, ahd., st. N. (a): nhd. »Säulein«, Ferkel, Schweinchen; ne. piglet, little sow; ÜG.: lat. farcimen? Gl, sucula Gl; Q.: Gl (11. Jh.); I.: Lüs. lat. sucula?; E.: s. sð; W.: nhd. Säulein, N., »Säulein«, DW 14, 1903</w:t>
      </w:r>
    </w:p>
    <w:p>
      <w:pPr>
        <w:pStyle w:val="Normal"/>
        <w:rPr/>
      </w:pPr>
      <w:r>
        <w:rPr>
          <w:rStyle w:val="Wrterbuchkopfzeile"/>
        </w:rPr>
        <w:t>suillis*</w:t>
      </w:r>
      <w:r>
        <w:rPr>
          <w:rStyle w:val="WrterbuchStandard"/>
          <w:b/>
        </w:rPr>
        <w:t xml:space="preserve"> 1</w:t>
      </w:r>
      <w:r>
        <w:rPr>
          <w:rStyle w:val="WrterbuchStandard"/>
        </w:rPr>
        <w:t>, ahd., Sb.: nhd. Schwamm; ne. sponge (N.); ÜG.: lat. boletus Gl, fungus Gl; Q.: Gl (11. Jh.)</w:t>
      </w:r>
    </w:p>
    <w:p>
      <w:pPr>
        <w:pStyle w:val="Normal"/>
        <w:rPr/>
      </w:pPr>
      <w:r>
        <w:rPr>
          <w:rStyle w:val="Wrterbuchkopfzeile"/>
        </w:rPr>
        <w:t>*suØús</w:t>
      </w:r>
      <w:r>
        <w:rPr>
          <w:rStyle w:val="WrterbuchStandard"/>
        </w:rPr>
        <w:t>, idg., M.: Vw.: s. *sðnús</w:t>
      </w:r>
    </w:p>
    <w:p>
      <w:pPr>
        <w:pStyle w:val="Normal"/>
        <w:rPr/>
      </w:pPr>
      <w:r>
        <w:rPr>
          <w:rStyle w:val="Wrterbuchkopfzeile"/>
        </w:rPr>
        <w:t>*sÈk-</w:t>
      </w:r>
      <w:r>
        <w:rPr>
          <w:rStyle w:val="WrterbuchStandard"/>
        </w:rPr>
        <w:t>, idg., Sb., V.: Vw.: s. *seuk</w:t>
        <w:noBreakHyphen/>
      </w:r>
    </w:p>
    <w:p>
      <w:pPr>
        <w:pStyle w:val="Normal"/>
        <w:rPr/>
      </w:pPr>
      <w:r>
        <w:rPr>
          <w:rStyle w:val="Wrterbuchkopfzeile"/>
        </w:rPr>
        <w:t>sük</w:t>
      </w:r>
      <w:r>
        <w:rPr>
          <w:rStyle w:val="WrterbuchStandard"/>
        </w:rPr>
        <w:t>, mnd., Pron.: Vw.: sölÆk (1); L.: MndHwb 3, 328 (sölk, sük)</w:t>
      </w:r>
    </w:p>
    <w:p>
      <w:pPr>
        <w:pStyle w:val="Normal"/>
        <w:rPr>
          <w:rStyle w:val="WrterbuchStandard"/>
        </w:rPr>
      </w:pPr>
      <w:r>
        <w:rPr>
          <w:rStyle w:val="Wrterbuchkopfzeile"/>
        </w:rPr>
        <w:t>s</w:t>
      </w:r>
      <w:r>
        <w:rPr>
          <w:rStyle w:val="Wrterbuchkopfzeile"/>
          <w:rFonts w:cs="Times New Roman"/>
        </w:rPr>
        <w:t>ǖ</w:t>
      </w:r>
      <w:r>
        <w:rPr>
          <w:rStyle w:val="Wrterbuchkopfzeile"/>
        </w:rPr>
        <w:t>k</w:t>
      </w:r>
      <w:r>
        <w:rPr>
          <w:rStyle w:val="WrterbuchStandard"/>
        </w:rPr>
        <w:t>, mnd., Adj.: nhd. krank, siech; E.: as. siok 11, Adj., siech, krank; s. germ. *seuka-, *seukaz, Adj., siech, krank; idg. *seug-, Adj., bekümmert, traurig, krank, siech, Pokorny 915; L.: MndHwb 3, 586 (s</w:t>
      </w:r>
      <w:r>
        <w:rPr>
          <w:rStyle w:val="WrterbuchStandard"/>
          <w:rFonts w:cs="Times New Roman"/>
        </w:rPr>
        <w:t>ǖ</w:t>
      </w:r>
      <w:r>
        <w:rPr>
          <w:rStyle w:val="WrterbuchStandard"/>
          <w:rFonts w:cs="Times German"/>
        </w:rPr>
        <w:t>k); Son.: langes ü, örtlich beschränkt</w:t>
      </w:r>
    </w:p>
    <w:p>
      <w:pPr>
        <w:pStyle w:val="Normal"/>
        <w:rPr/>
      </w:pPr>
      <w:r>
        <w:rPr>
          <w:rStyle w:val="Wrterbuchkopfzeile"/>
        </w:rPr>
        <w:t>suk*</w:t>
      </w:r>
      <w:r>
        <w:rPr>
          <w:rStyle w:val="WrterbuchStandard"/>
          <w:b/>
        </w:rPr>
        <w:t xml:space="preserve"> 1</w:t>
      </w:r>
      <w:r>
        <w:rPr>
          <w:rStyle w:val="WrterbuchStandard"/>
        </w:rPr>
        <w:t>, suc, ahd., Sb.: nhd. Waagenausschlag, Bewegung der Waagschale; ne. movement of the scales; ÜG.: lat. momentum Gl; Q.: Gl (10. Jh.); I.: Lbd. lat. momentum?</w:t>
      </w:r>
    </w:p>
    <w:p>
      <w:pPr>
        <w:pStyle w:val="Normal"/>
        <w:rPr/>
      </w:pPr>
      <w:r>
        <w:rPr>
          <w:rStyle w:val="Wrterbuchkopfzeile"/>
        </w:rPr>
        <w:t>su-k</w:t>
      </w:r>
      <w:r>
        <w:rPr>
          <w:rStyle w:val="WrterbuchStandard"/>
        </w:rPr>
        <w:t>, afries., Adj.: Vw.: s. su</w:t>
        <w:noBreakHyphen/>
        <w:t>lik</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aftic</w:t>
      </w:r>
      <w:r>
        <w:rPr>
          <w:rStyle w:val="Wrterbuchkopfzeile"/>
        </w:rPr>
        <w:t>h</w:t>
      </w:r>
      <w:r>
        <w:rPr>
          <w:rStyle w:val="WrterbuchStandard"/>
        </w:rPr>
        <w:t>, mnd., Adj.: Vw.: s. s</w:t>
      </w:r>
      <w:r>
        <w:rPr>
          <w:rStyle w:val="WrterbuchStandard"/>
          <w:rFonts w:cs="Times New Roman"/>
        </w:rPr>
        <w:t>ǖ</w:t>
      </w:r>
      <w:r>
        <w:rPr>
          <w:rStyle w:val="WrterbuchStandard"/>
          <w:rFonts w:cs="Times German"/>
        </w:rPr>
        <w:t>khaftich; L.: MndHwb 3, 587 (s</w:t>
      </w:r>
      <w:r>
        <w:rPr>
          <w:rStyle w:val="WrterbuchStandard"/>
          <w:rFonts w:cs="Times New Roman"/>
        </w:rPr>
        <w:t>ǖ</w:t>
      </w:r>
      <w:r>
        <w:rPr>
          <w:rStyle w:val="WrterbuchStandard"/>
          <w:rFonts w:cs="Times German"/>
        </w:rPr>
        <w:t>kaftich), Lü 390 (s</w:t>
      </w:r>
      <w:r>
        <w:rPr>
          <w:rStyle w:val="WrterbuchStandard"/>
          <w:rFonts w:cs="Times New Roman"/>
        </w:rPr>
        <w:t>ǖ</w:t>
      </w:r>
      <w:r>
        <w:rPr>
          <w:rStyle w:val="WrterbuchStandard"/>
          <w:rFonts w:cs="Times German"/>
        </w:rPr>
        <w:t>kaftich); Son.: langes ü</w:t>
      </w:r>
    </w:p>
    <w:p>
      <w:pPr>
        <w:pStyle w:val="Normal"/>
        <w:rPr/>
      </w:pPr>
      <w:r>
        <w:rPr>
          <w:rStyle w:val="Wrterbuchkopfzeile"/>
        </w:rPr>
        <w:t>*sðkan</w:t>
      </w:r>
      <w:r>
        <w:rPr>
          <w:rStyle w:val="WrterbuchStandard"/>
        </w:rPr>
        <w:t>, germ.?, st. V.: nhd. saugen; ne. suckle (V.); RB.: ae.; E.: s. idg. *seug</w:t>
        <w:noBreakHyphen/>
        <w:t>, *sÈg</w:t>
        <w:noBreakHyphen/>
        <w:t>, Sb., V., Saft, saugen, Pokorny 912; vgl. idg. *seu</w:t>
        <w:noBreakHyphen/>
        <w:t xml:space="preserve"> (1), *seøý</w:t>
        <w:noBreakHyphen/>
        <w:t>, *sð</w:t>
        <w:noBreakHyphen/>
        <w:t>, Sb., Adj., V., Saft, feucht, regnen, rinnen, saugen, Pokorny 912; W.: ae. sð-c-an, st. V. (2), saugen; W.: s. ae. so-c (2), N., Saugen, Entwässerung; L.: Falk/Torp 443, Seebold 399</w:t>
      </w:r>
    </w:p>
    <w:p>
      <w:pPr>
        <w:pStyle w:val="Normal"/>
        <w:rPr/>
      </w:pPr>
      <w:r>
        <w:rPr>
          <w:rStyle w:val="Wrterbuchkopfzeile"/>
        </w:rPr>
        <w:t>sðke</w:t>
      </w:r>
      <w:r>
        <w:rPr>
          <w:rStyle w:val="WrterbuchStandard"/>
        </w:rPr>
        <w:t>, sðk, mnd., Sb.: nhd. langer bis auf die Füße fallender schmal geschnittener Mantel; E.: ?; L.: MndHwb 3, 588 (sûk[e])</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w:t>
      </w:r>
      <w:r>
        <w:rPr>
          <w:rStyle w:val="Wrterbuchkopfzeile"/>
        </w:rPr>
        <w:t>e</w:t>
      </w:r>
      <w:r>
        <w:rPr>
          <w:rStyle w:val="WrterbuchStandard"/>
        </w:rPr>
        <w:t>, suke, sueke, zuike, syke, mnd., F.: nhd. Seuche, Krankheit, körperliches Leiden, Seuche, Höllenqual, menschliche Sündhaftigkeit, Sünde, Laster (N.); Vw.: borst-, dõrm-, dæt-, dröve-, Ðr-, gÐl-, hant-, kolike-, lant-, lenden-, læp-, lungen-, lust-, mõne-, mõnen-, mõnt-, mõsel-, mÐsel-, pÐrde-, pestilencien-, swÐt-, swint-; Q.: Ssp (1221-1224); R.: s</w:t>
      </w:r>
      <w:r>
        <w:rPr>
          <w:rStyle w:val="WrterbuchStandard"/>
          <w:rFonts w:cs="Times New Roman"/>
        </w:rPr>
        <w:t>ǖ</w:t>
      </w:r>
      <w:r>
        <w:rPr>
          <w:rStyle w:val="WrterbuchStandard"/>
          <w:rFonts w:cs="Times German"/>
        </w:rPr>
        <w:t>ke tæ dÐme dæde: nhd. tödliche Krankheit; R.: Ðwige s</w:t>
      </w:r>
      <w:r>
        <w:rPr>
          <w:rStyle w:val="WrterbuchStandard"/>
          <w:rFonts w:cs="Times New Roman"/>
        </w:rPr>
        <w:t>ǖ</w:t>
      </w:r>
      <w:r>
        <w:rPr>
          <w:rStyle w:val="WrterbuchStandard"/>
          <w:rFonts w:cs="Times German"/>
        </w:rPr>
        <w:t>ke: nhd. »ewige Seuche«, lebenslange Krankheit; R.: in der lesten s</w:t>
      </w:r>
      <w:r>
        <w:rPr>
          <w:rStyle w:val="WrterbuchStandard"/>
          <w:rFonts w:cs="Times New Roman"/>
        </w:rPr>
        <w:t>ǖ</w:t>
      </w:r>
      <w:r>
        <w:rPr>
          <w:rStyle w:val="WrterbuchStandard"/>
          <w:rFonts w:cs="Times German"/>
        </w:rPr>
        <w:t>ke liggen: nhd. im Sterben liegen; R</w:t>
      </w:r>
      <w:r>
        <w:rPr>
          <w:rStyle w:val="WrterbuchStandard"/>
        </w:rPr>
        <w:t>.: vallende s</w:t>
      </w:r>
      <w:r>
        <w:rPr>
          <w:rStyle w:val="WrterbuchStandard"/>
          <w:rFonts w:cs="Times New Roman"/>
        </w:rPr>
        <w:t>ǖ</w:t>
      </w:r>
      <w:r>
        <w:rPr>
          <w:rStyle w:val="WrterbuchStandard"/>
          <w:rFonts w:cs="Times German"/>
        </w:rPr>
        <w:t>ke: nhd. Epilepsie; R.: lõme s</w:t>
      </w:r>
      <w:r>
        <w:rPr>
          <w:rStyle w:val="WrterbuchStandard"/>
          <w:rFonts w:cs="Times New Roman"/>
        </w:rPr>
        <w:t>ǖ</w:t>
      </w:r>
      <w:r>
        <w:rPr>
          <w:rStyle w:val="WrterbuchStandard"/>
          <w:rFonts w:cs="Times German"/>
        </w:rPr>
        <w:t>ke: nhd. Apoplexie, Schlaganfall; R.: swindende s</w:t>
      </w:r>
      <w:r>
        <w:rPr>
          <w:rStyle w:val="WrterbuchStandard"/>
          <w:rFonts w:cs="Times New Roman"/>
        </w:rPr>
        <w:t>ǖ</w:t>
      </w:r>
      <w:r>
        <w:rPr>
          <w:rStyle w:val="WrterbuchStandard"/>
          <w:rFonts w:cs="Times German"/>
        </w:rPr>
        <w:t>ke: nhd. Schwindsucht; R.: slÆkende s</w:t>
      </w:r>
      <w:r>
        <w:rPr>
          <w:rStyle w:val="WrterbuchStandard"/>
          <w:rFonts w:cs="Times New Roman"/>
        </w:rPr>
        <w:t>ǖ</w:t>
      </w:r>
      <w:r>
        <w:rPr>
          <w:rStyle w:val="WrterbuchStandard"/>
          <w:rFonts w:cs="Times German"/>
        </w:rPr>
        <w:t>ke: nhd. Zehrfieber; R.: swÐtende s</w:t>
      </w:r>
      <w:r>
        <w:rPr>
          <w:rStyle w:val="WrterbuchStandard"/>
          <w:rFonts w:cs="Times New Roman"/>
        </w:rPr>
        <w:t>ǖ</w:t>
      </w:r>
      <w:r>
        <w:rPr>
          <w:rStyle w:val="WrterbuchStandard"/>
          <w:rFonts w:cs="Times German"/>
        </w:rPr>
        <w:t>ke: nhd. Schweißsucht; R.: der vrouwen s</w:t>
      </w:r>
      <w:r>
        <w:rPr>
          <w:rStyle w:val="WrterbuchStandard"/>
          <w:rFonts w:cs="Times New Roman"/>
        </w:rPr>
        <w:t>ǖ</w:t>
      </w:r>
      <w:r>
        <w:rPr>
          <w:rStyle w:val="WrterbuchStandard"/>
          <w:rFonts w:cs="Times German"/>
        </w:rPr>
        <w:t>ke: nhd. Menstruation; E.: s. s</w:t>
      </w:r>
      <w:r>
        <w:rPr>
          <w:rStyle w:val="WrterbuchStandard"/>
          <w:rFonts w:cs="Times New Roman"/>
        </w:rPr>
        <w:t>ǖ</w:t>
      </w:r>
      <w:r>
        <w:rPr>
          <w:rStyle w:val="WrterbuchStandard"/>
          <w:rFonts w:cs="Times German"/>
        </w:rPr>
        <w:t xml:space="preserve">k; L.: MndHwb </w:t>
      </w:r>
      <w:r>
        <w:rPr>
          <w:rStyle w:val="WrterbuchStandard"/>
        </w:rPr>
        <w:t>3, 587 (s</w:t>
      </w:r>
      <w:r>
        <w:rPr>
          <w:rStyle w:val="WrterbuchStandard"/>
          <w:rFonts w:cs="Times New Roman"/>
        </w:rPr>
        <w:t>ǖ</w:t>
      </w:r>
      <w:r>
        <w:rPr>
          <w:rStyle w:val="WrterbuchStandard"/>
          <w:rFonts w:cs="Times German"/>
        </w:rPr>
        <w:t>ke), Lü 390 (suke); Son.: langes ü, syke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ebedd</w:t>
      </w:r>
      <w:r>
        <w:rPr>
          <w:rStyle w:val="Wrterbuchkopfzeile"/>
        </w:rPr>
        <w:t>e</w:t>
      </w:r>
      <w:r>
        <w:rPr>
          <w:rStyle w:val="WrterbuchStandard"/>
        </w:rPr>
        <w:t>, s</w:t>
      </w:r>
      <w:r>
        <w:rPr>
          <w:rStyle w:val="WrterbuchStandard"/>
          <w:rFonts w:cs="Times New Roman"/>
        </w:rPr>
        <w:t>ǖ</w:t>
      </w:r>
      <w:r>
        <w:rPr>
          <w:rStyle w:val="WrterbuchStandard"/>
          <w:rFonts w:cs="Times German"/>
        </w:rPr>
        <w:t>kenbedde, s</w:t>
      </w:r>
      <w:r>
        <w:rPr>
          <w:rStyle w:val="WrterbuchStandard"/>
          <w:rFonts w:cs="Times New Roman"/>
        </w:rPr>
        <w:t>ǖ</w:t>
      </w:r>
      <w:r>
        <w:rPr>
          <w:rStyle w:val="WrterbuchStandard"/>
          <w:rFonts w:cs="Times German"/>
        </w:rPr>
        <w:t>kbedde, sukebedde, sukbedde, mnd., N.: nhd. Krankenbett, Sterbebett, Siechbett; Q.: Ssp (1221-1224); R.: binnen s</w:t>
      </w:r>
      <w:r>
        <w:rPr>
          <w:rStyle w:val="WrterbuchStandard"/>
          <w:rFonts w:cs="Times New Roman"/>
        </w:rPr>
        <w:t>ǖ</w:t>
      </w:r>
      <w:r>
        <w:rPr>
          <w:rStyle w:val="WrterbuchStandard"/>
          <w:rFonts w:cs="Times German"/>
        </w:rPr>
        <w:t>kebedde: nhd. während einer Krankheit; R.: in dÐme s</w:t>
      </w:r>
      <w:r>
        <w:rPr>
          <w:rStyle w:val="WrterbuchStandard"/>
          <w:rFonts w:cs="Times New Roman"/>
        </w:rPr>
        <w:t>ǖ</w:t>
      </w:r>
      <w:r>
        <w:rPr>
          <w:rStyle w:val="WrterbuchStandard"/>
          <w:rFonts w:cs="Times German"/>
        </w:rPr>
        <w:t>kebedde liggen: nhd. »in dem Krankenbett liegen«, bettlägrig sein (V.); E</w:t>
      </w:r>
      <w:r>
        <w:rPr>
          <w:rStyle w:val="WrterbuchStandard"/>
        </w:rPr>
        <w:t>.: s. s</w:t>
      </w:r>
      <w:r>
        <w:rPr>
          <w:rStyle w:val="WrterbuchStandard"/>
          <w:rFonts w:cs="Times New Roman"/>
        </w:rPr>
        <w:t>ǖ</w:t>
      </w:r>
      <w:r>
        <w:rPr>
          <w:rStyle w:val="WrterbuchStandard"/>
          <w:rFonts w:cs="Times German"/>
        </w:rPr>
        <w:t>ke, bedde; L.: MndHwb 3, 588 (s</w:t>
      </w:r>
      <w:r>
        <w:rPr>
          <w:rStyle w:val="WrterbuchStandard"/>
          <w:rFonts w:cs="Times New Roman"/>
        </w:rPr>
        <w:t>ǖ</w:t>
      </w:r>
      <w:r>
        <w:rPr>
          <w:rStyle w:val="WrterbuchStandard"/>
          <w:rFonts w:cs="Times German"/>
        </w:rPr>
        <w:t>k[e]bedde), Lü 390a (sûk[e]bedde);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edõch</w:t>
      </w:r>
      <w:r>
        <w:rPr>
          <w:rStyle w:val="Wrterbuchkopfzeile"/>
        </w:rPr>
        <w:t>*</w:t>
      </w:r>
      <w:r>
        <w:rPr>
          <w:rStyle w:val="WrterbuchStandard"/>
        </w:rPr>
        <w:t>, sukedach*, mnd., M.: nhd. Krankheit, körperliches Leiden; E.: s. s</w:t>
      </w:r>
      <w:r>
        <w:rPr>
          <w:rStyle w:val="WrterbuchStandard"/>
          <w:rFonts w:cs="Times New Roman"/>
        </w:rPr>
        <w:t>ǖ</w:t>
      </w:r>
      <w:r>
        <w:rPr>
          <w:rStyle w:val="WrterbuchStandard"/>
          <w:rFonts w:cs="Times German"/>
        </w:rPr>
        <w:t>ke, dach (1); L.: MndHwb 3, 588 (s</w:t>
      </w:r>
      <w:r>
        <w:rPr>
          <w:rStyle w:val="WrterbuchStandard"/>
          <w:rFonts w:cs="Times New Roman"/>
        </w:rPr>
        <w:t>ǖ</w:t>
      </w:r>
      <w:r>
        <w:rPr>
          <w:rStyle w:val="WrterbuchStandard"/>
          <w:rFonts w:cs="Times German"/>
        </w:rPr>
        <w:t>kedage), Lü 390a (sukedage); Son.: langes ü, s</w:t>
      </w:r>
      <w:r>
        <w:rPr>
          <w:rStyle w:val="WrterbuchStandard"/>
          <w:rFonts w:cs="Times New Roman"/>
        </w:rPr>
        <w:t>ǖ</w:t>
      </w:r>
      <w:r>
        <w:rPr>
          <w:rStyle w:val="WrterbuchStandard"/>
          <w:rFonts w:cs="Times German"/>
        </w:rPr>
        <w:t>kedõge (Pl.)</w:t>
      </w:r>
    </w:p>
    <w:p>
      <w:pPr>
        <w:pStyle w:val="Normal"/>
        <w:rPr/>
      </w:pPr>
      <w:r>
        <w:rPr>
          <w:rStyle w:val="Wrterbuchkopfzeile"/>
        </w:rPr>
        <w:t>s</w:t>
      </w:r>
      <w:r>
        <w:rPr>
          <w:rStyle w:val="Wrterbuchkopfzeile"/>
          <w:rFonts w:cs="Times New Roman"/>
        </w:rPr>
        <w:t>ǖ</w:t>
      </w:r>
      <w:r>
        <w:rPr>
          <w:rStyle w:val="Wrterbuchkopfzeile"/>
          <w:rFonts w:cs="Times German"/>
        </w:rPr>
        <w:t>ked</w:t>
      </w:r>
      <w:r>
        <w:rPr>
          <w:rStyle w:val="Wrterbuchkopfzeile"/>
        </w:rPr>
        <w:t>e</w:t>
      </w:r>
      <w:r>
        <w:rPr>
          <w:rStyle w:val="WrterbuchStandard"/>
        </w:rPr>
        <w:t>, sukede, s</w:t>
      </w:r>
      <w:r>
        <w:rPr>
          <w:rStyle w:val="WrterbuchStandard"/>
          <w:rFonts w:cs="Times New Roman"/>
        </w:rPr>
        <w:t>ǖ</w:t>
      </w:r>
      <w:r>
        <w:rPr>
          <w:rStyle w:val="WrterbuchStandard"/>
          <w:rFonts w:cs="Times German"/>
        </w:rPr>
        <w:t>kte, sðkte, mnd., F.: nhd. Krankheit, Seuche; E.: s. s</w:t>
      </w:r>
      <w:r>
        <w:rPr>
          <w:rStyle w:val="WrterbuchStandard"/>
          <w:rFonts w:cs="Times New Roman"/>
        </w:rPr>
        <w:t>ǖ</w:t>
      </w:r>
      <w:r>
        <w:rPr>
          <w:rStyle w:val="WrterbuchStandard"/>
          <w:rFonts w:cs="Times German"/>
        </w:rPr>
        <w:t>ke; R.: sunder s</w:t>
      </w:r>
      <w:r>
        <w:rPr>
          <w:rStyle w:val="WrterbuchStandard"/>
          <w:rFonts w:cs="Times New Roman"/>
        </w:rPr>
        <w:t>ǖ</w:t>
      </w:r>
      <w:r>
        <w:rPr>
          <w:rStyle w:val="WrterbuchStandard"/>
          <w:rFonts w:cs="Times German"/>
        </w:rPr>
        <w:t>kede: nhd. »ohne Krankheit«, in gesundem Zustand; R.: in der lesten s</w:t>
      </w:r>
      <w:r>
        <w:rPr>
          <w:rStyle w:val="WrterbuchStandard"/>
          <w:rFonts w:cs="Times New Roman"/>
        </w:rPr>
        <w:t>ǖ</w:t>
      </w:r>
      <w:r>
        <w:rPr>
          <w:rStyle w:val="WrterbuchStandard"/>
          <w:rFonts w:cs="Times German"/>
        </w:rPr>
        <w:t>kede arbÐten: nhd. im Sterben liegen; L.: MndHwb 3, 588 (s</w:t>
      </w:r>
      <w:r>
        <w:rPr>
          <w:rStyle w:val="WrterbuchStandard"/>
          <w:rFonts w:cs="Times New Roman"/>
        </w:rPr>
        <w:t>ǖ</w:t>
      </w:r>
      <w:r>
        <w:rPr>
          <w:rStyle w:val="WrterbuchStandard"/>
          <w:rFonts w:cs="Times German"/>
        </w:rPr>
        <w:t>kede), Lü 390a (sukede); Son.: langes ü, ör</w:t>
      </w:r>
      <w:r>
        <w:rPr>
          <w:rStyle w:val="WrterbuchStandard"/>
        </w:rPr>
        <w:t>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edæ</w:t>
      </w:r>
      <w:r>
        <w:rPr>
          <w:rStyle w:val="Wrterbuchkopfzeile"/>
        </w:rPr>
        <w:t>m</w:t>
      </w:r>
      <w:r>
        <w:rPr>
          <w:rStyle w:val="WrterbuchStandard"/>
        </w:rPr>
        <w:t>, mnd., Sb.: nhd. »Siechtum«, Krankheit; E.: s. s</w:t>
      </w:r>
      <w:r>
        <w:rPr>
          <w:rStyle w:val="WrterbuchStandard"/>
          <w:rFonts w:cs="Times New Roman"/>
        </w:rPr>
        <w:t>ǖ</w:t>
      </w:r>
      <w:r>
        <w:rPr>
          <w:rStyle w:val="WrterbuchStandard"/>
          <w:rFonts w:cs="Times German"/>
        </w:rPr>
        <w:t>ke, dæm (3); L.: MndHwb 3, 588 (s</w:t>
      </w:r>
      <w:r>
        <w:rPr>
          <w:rStyle w:val="WrterbuchStandard"/>
          <w:rFonts w:cs="Times New Roman"/>
        </w:rPr>
        <w:t>ǖ</w:t>
      </w:r>
      <w:r>
        <w:rPr>
          <w:rStyle w:val="WrterbuchStandard"/>
          <w:rFonts w:cs="Times German"/>
        </w:rPr>
        <w:t>kedôm);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edrÐgÏre</w:t>
      </w:r>
      <w:r>
        <w:rPr>
          <w:rStyle w:val="Wrterbuchkopfzeile"/>
        </w:rPr>
        <w:t>*</w:t>
      </w:r>
      <w:r>
        <w:rPr>
          <w:rStyle w:val="WrterbuchStandard"/>
        </w:rPr>
        <w:t>, s</w:t>
      </w:r>
      <w:r>
        <w:rPr>
          <w:rStyle w:val="WrterbuchStandard"/>
          <w:rFonts w:cs="Times New Roman"/>
        </w:rPr>
        <w:t>ǖ</w:t>
      </w:r>
      <w:r>
        <w:rPr>
          <w:rStyle w:val="WrterbuchStandard"/>
          <w:rFonts w:cs="Times German"/>
        </w:rPr>
        <w:t>kedrÐger, mnd., M.?: nhd. Krankheitsträger?; E.: s. s</w:t>
      </w:r>
      <w:r>
        <w:rPr>
          <w:rStyle w:val="WrterbuchStandard"/>
          <w:rFonts w:cs="Times New Roman"/>
        </w:rPr>
        <w:t>ǖ</w:t>
      </w:r>
      <w:r>
        <w:rPr>
          <w:rStyle w:val="WrterbuchStandard"/>
          <w:rFonts w:cs="Times German"/>
        </w:rPr>
        <w:t>ke, drÐgÏre (1)?; L.: MndHwb 3, 588 (s</w:t>
      </w:r>
      <w:r>
        <w:rPr>
          <w:rStyle w:val="WrterbuchStandard"/>
          <w:rFonts w:cs="Times New Roman"/>
        </w:rPr>
        <w:t>ǖ</w:t>
      </w:r>
      <w:r>
        <w:rPr>
          <w:rStyle w:val="WrterbuchStandard"/>
          <w:rFonts w:cs="Times German"/>
        </w:rPr>
        <w:t>kedrÐger);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e</w:t>
      </w:r>
      <w:r>
        <w:rPr>
          <w:rStyle w:val="Wrterbuchkopfzeile"/>
        </w:rPr>
        <w:t>n</w:t>
      </w:r>
      <w:r>
        <w:rPr>
          <w:rStyle w:val="WrterbuchStandard"/>
        </w:rPr>
        <w:t>, suken, mnd., sw. V.: nhd. krank sein (V.), krank werden, krank machen; Vw.: s. be-, vor-; E.: s. s</w:t>
      </w:r>
      <w:r>
        <w:rPr>
          <w:rStyle w:val="WrterbuchStandard"/>
          <w:rFonts w:cs="Times New Roman"/>
        </w:rPr>
        <w:t>ǖ</w:t>
      </w:r>
      <w:r>
        <w:rPr>
          <w:rStyle w:val="WrterbuchStandard"/>
          <w:rFonts w:cs="Times German"/>
        </w:rPr>
        <w:t>k; L.: MndHwb 3, 588 (s</w:t>
      </w:r>
      <w:r>
        <w:rPr>
          <w:rStyle w:val="WrterbuchStandard"/>
          <w:rFonts w:cs="Times New Roman"/>
        </w:rPr>
        <w:t>ǖ</w:t>
      </w:r>
      <w:r>
        <w:rPr>
          <w:rStyle w:val="WrterbuchStandard"/>
          <w:rFonts w:cs="Times German"/>
        </w:rPr>
        <w:t>ken), Lü 390a (suken); Son.: langes ü</w:t>
      </w:r>
    </w:p>
    <w:p>
      <w:pPr>
        <w:pStyle w:val="Normal"/>
        <w:rPr>
          <w:rStyle w:val="WrterbuchStandard"/>
        </w:rPr>
      </w:pPr>
      <w:r>
        <w:rPr>
          <w:rStyle w:val="Wrterbuchkopfzeile"/>
        </w:rPr>
        <w:t>suken</w:t>
      </w:r>
      <w:r>
        <w:rPr>
          <w:rStyle w:val="WrterbuchStandard"/>
        </w:rPr>
        <w:t>, mnd.?, st. V.: Vw.: s. s</w:t>
      </w:r>
      <w:r>
        <w:rPr>
          <w:rStyle w:val="WrterbuchStandard"/>
          <w:rFonts w:cs="Microsoft Sans Serif" w:ascii="Microsoft Sans Serif" w:hAnsi="Microsoft Sans Serif"/>
        </w:rPr>
        <w:t>ȫ</w:t>
      </w:r>
      <w:r>
        <w:rPr>
          <w:rStyle w:val="WrterbuchStandard"/>
          <w:rFonts w:cs="Times German"/>
        </w:rPr>
        <w:t>ken (1); L.: Lü 390a (suken); Son.: langes ö</w:t>
      </w:r>
    </w:p>
    <w:p>
      <w:pPr>
        <w:pStyle w:val="Normal"/>
        <w:rPr/>
      </w:pPr>
      <w:r>
        <w:rPr>
          <w:rStyle w:val="Wrterbuchkopfzeile"/>
        </w:rPr>
        <w:t>*sukÐn</w:t>
      </w:r>
      <w:r>
        <w:rPr>
          <w:rStyle w:val="WrterbuchStandard"/>
        </w:rPr>
        <w:t>, germ.?, sw. V.: nhd. siechen, krank sein (V.); ne. be (V.) sick; RB.: mhd.; E.: s. idg. *seug-, Adj., bekümmert, traurig, krank, siech, Pokorny 915; W.: mhd. söchen (1), sochen, sw. V., siechen, dahinsiechen, kränkeln; L.: Falk/Torp 442</w:t>
      </w:r>
    </w:p>
    <w:p>
      <w:pPr>
        <w:pStyle w:val="Normal"/>
        <w:rPr/>
      </w:pPr>
      <w:r>
        <w:rPr>
          <w:rStyle w:val="Wrterbuchkopfzeile"/>
        </w:rPr>
        <w:t>sukenÆe</w:t>
      </w:r>
      <w:r>
        <w:rPr>
          <w:rStyle w:val="WrterbuchStandard"/>
        </w:rPr>
        <w:t>, mhd., st. F., sw. F.: Vw.: s. suckenÆe</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eva</w:t>
      </w:r>
      <w:r>
        <w:rPr>
          <w:rStyle w:val="Wrterbuchkopfzeile"/>
        </w:rPr>
        <w:t>l</w:t>
      </w:r>
      <w:r>
        <w:rPr>
          <w:rStyle w:val="WrterbuchStandard"/>
        </w:rPr>
        <w:t>, sukeval, mnd., M.: nhd. Krankheitsanfall; E.: s. s</w:t>
      </w:r>
      <w:r>
        <w:rPr>
          <w:rStyle w:val="WrterbuchStandard"/>
          <w:rFonts w:cs="Times New Roman"/>
        </w:rPr>
        <w:t>ǖ</w:t>
      </w:r>
      <w:r>
        <w:rPr>
          <w:rStyle w:val="WrterbuchStandard"/>
          <w:rFonts w:cs="Times German"/>
        </w:rPr>
        <w:t>ke, val; R.: an s</w:t>
      </w:r>
      <w:r>
        <w:rPr>
          <w:rStyle w:val="WrterbuchStandard"/>
          <w:rFonts w:cs="Times New Roman"/>
        </w:rPr>
        <w:t>ǖ</w:t>
      </w:r>
      <w:r>
        <w:rPr>
          <w:rStyle w:val="WrterbuchStandard"/>
          <w:rFonts w:cs="Times German"/>
        </w:rPr>
        <w:t>keval kæmen: nhd. erkranken; L.: MndHwb 3, 588 (s</w:t>
      </w:r>
      <w:r>
        <w:rPr>
          <w:rStyle w:val="WrterbuchStandard"/>
          <w:rFonts w:cs="Times New Roman"/>
        </w:rPr>
        <w:t>ǖ</w:t>
      </w:r>
      <w:r>
        <w:rPr>
          <w:rStyle w:val="WrterbuchStandard"/>
          <w:rFonts w:cs="Times German"/>
        </w:rPr>
        <w:t>keval), Lü 390a (sukeval);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haftic</w:t>
      </w:r>
      <w:r>
        <w:rPr>
          <w:rStyle w:val="Wrterbuchkopfzeile"/>
        </w:rPr>
        <w:t>h</w:t>
      </w:r>
      <w:r>
        <w:rPr>
          <w:rStyle w:val="WrterbuchStandard"/>
        </w:rPr>
        <w:t>, s</w:t>
      </w:r>
      <w:r>
        <w:rPr>
          <w:rStyle w:val="WrterbuchStandard"/>
          <w:rFonts w:cs="Times New Roman"/>
        </w:rPr>
        <w:t>ǖ</w:t>
      </w:r>
      <w:r>
        <w:rPr>
          <w:rStyle w:val="WrterbuchStandard"/>
          <w:rFonts w:cs="Times German"/>
        </w:rPr>
        <w:t>kehaftich, s</w:t>
      </w:r>
      <w:r>
        <w:rPr>
          <w:rStyle w:val="WrterbuchStandard"/>
          <w:rFonts w:cs="Times New Roman"/>
        </w:rPr>
        <w:t>ǖ</w:t>
      </w:r>
      <w:r>
        <w:rPr>
          <w:rStyle w:val="WrterbuchStandard"/>
          <w:rFonts w:cs="Times German"/>
        </w:rPr>
        <w:t>kheftich, s</w:t>
      </w:r>
      <w:r>
        <w:rPr>
          <w:rStyle w:val="WrterbuchStandard"/>
          <w:rFonts w:cs="Times New Roman"/>
        </w:rPr>
        <w:t>ǖ</w:t>
      </w:r>
      <w:r>
        <w:rPr>
          <w:rStyle w:val="WrterbuchStandard"/>
          <w:rFonts w:cs="Times German"/>
        </w:rPr>
        <w:t>keheftich, s</w:t>
      </w:r>
      <w:r>
        <w:rPr>
          <w:rStyle w:val="WrterbuchStandard"/>
          <w:rFonts w:cs="Times New Roman"/>
        </w:rPr>
        <w:t>ǖ</w:t>
      </w:r>
      <w:r>
        <w:rPr>
          <w:rStyle w:val="WrterbuchStandard"/>
          <w:rFonts w:cs="Times German"/>
        </w:rPr>
        <w:t>kaftich, mnd., Adj.: nhd. krank, sündig; E.: s. s</w:t>
      </w:r>
      <w:r>
        <w:rPr>
          <w:rStyle w:val="WrterbuchStandard"/>
          <w:rFonts w:cs="Times New Roman"/>
        </w:rPr>
        <w:t>ǖ</w:t>
      </w:r>
      <w:r>
        <w:rPr>
          <w:rStyle w:val="WrterbuchStandard"/>
          <w:rFonts w:cs="Times German"/>
        </w:rPr>
        <w:t>k, haftich; R.: s</w:t>
      </w:r>
      <w:r>
        <w:rPr>
          <w:rStyle w:val="WrterbuchStandard"/>
          <w:rFonts w:cs="Times New Roman"/>
        </w:rPr>
        <w:t>ǖ</w:t>
      </w:r>
      <w:r>
        <w:rPr>
          <w:rStyle w:val="WrterbuchStandard"/>
          <w:rFonts w:cs="Times German"/>
        </w:rPr>
        <w:t>khaftich werden: nhd. krank werden, aussätzig werden; L.: MndHwb 3, 588 (s</w:t>
      </w:r>
      <w:r>
        <w:rPr>
          <w:rStyle w:val="WrterbuchStandard"/>
          <w:rFonts w:cs="Times New Roman"/>
        </w:rPr>
        <w:t>ǖ</w:t>
      </w:r>
      <w:r>
        <w:rPr>
          <w:rStyle w:val="WrterbuchStandard"/>
          <w:rFonts w:cs="Times German"/>
        </w:rPr>
        <w:t>k[h]aftich); Son.: langes ü, s</w:t>
      </w:r>
      <w:r>
        <w:rPr>
          <w:rStyle w:val="WrterbuchStandard"/>
          <w:rFonts w:cs="Times New Roman"/>
        </w:rPr>
        <w:t>ǖ</w:t>
      </w:r>
      <w:r>
        <w:rPr>
          <w:rStyle w:val="WrterbuchStandard"/>
          <w:rFonts w:cs="Times German"/>
        </w:rPr>
        <w:t>khaftige (Sb. Pl.)</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heftic</w:t>
      </w:r>
      <w:r>
        <w:rPr>
          <w:rStyle w:val="Wrterbuchkopfzeile"/>
        </w:rPr>
        <w:t>h</w:t>
      </w:r>
      <w:r>
        <w:rPr>
          <w:rStyle w:val="WrterbuchStandard"/>
        </w:rPr>
        <w:t>, s</w:t>
      </w:r>
      <w:r>
        <w:rPr>
          <w:rStyle w:val="WrterbuchStandard"/>
          <w:rFonts w:cs="Times New Roman"/>
        </w:rPr>
        <w:t>ǖ</w:t>
      </w:r>
      <w:r>
        <w:rPr>
          <w:rStyle w:val="WrterbuchStandard"/>
          <w:rFonts w:cs="Times German"/>
        </w:rPr>
        <w:t>keheftich, mnd., Adj.: Vw.: s. s</w:t>
      </w:r>
      <w:r>
        <w:rPr>
          <w:rStyle w:val="WrterbuchStandard"/>
          <w:rFonts w:cs="Times New Roman"/>
        </w:rPr>
        <w:t>ǖ</w:t>
      </w:r>
      <w:r>
        <w:rPr>
          <w:rStyle w:val="WrterbuchStandard"/>
          <w:rFonts w:cs="Times German"/>
        </w:rPr>
        <w:t>khaftich; L.: MndHwb 3, 588 (s</w:t>
      </w:r>
      <w:r>
        <w:rPr>
          <w:rStyle w:val="WrterbuchStandard"/>
          <w:rFonts w:cs="Times New Roman"/>
        </w:rPr>
        <w:t>ǖ</w:t>
      </w:r>
      <w:r>
        <w:rPr>
          <w:rStyle w:val="WrterbuchStandard"/>
          <w:rFonts w:cs="Times German"/>
        </w:rPr>
        <w:t>k[h]aftich)</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hÐ</w:t>
      </w:r>
      <w:r>
        <w:rPr>
          <w:rStyle w:val="Wrterbuchkopfzeile"/>
        </w:rPr>
        <w:t>t</w:t>
      </w:r>
      <w:r>
        <w:rPr>
          <w:rStyle w:val="WrterbuchStandard"/>
        </w:rPr>
        <w:t>, s</w:t>
      </w:r>
      <w:r>
        <w:rPr>
          <w:rStyle w:val="WrterbuchStandard"/>
          <w:rFonts w:cs="Times New Roman"/>
        </w:rPr>
        <w:t>ǖ</w:t>
      </w:r>
      <w:r>
        <w:rPr>
          <w:rStyle w:val="WrterbuchStandard"/>
          <w:rFonts w:cs="Times German"/>
        </w:rPr>
        <w:t>kheit, sðkheit, mnd., F.: nhd. Krankheit; E.: s. s</w:t>
      </w:r>
      <w:r>
        <w:rPr>
          <w:rStyle w:val="WrterbuchStandard"/>
          <w:rFonts w:cs="Times New Roman"/>
        </w:rPr>
        <w:t>ǖ</w:t>
      </w:r>
      <w:r>
        <w:rPr>
          <w:rStyle w:val="WrterbuchStandard"/>
          <w:rFonts w:cs="Times German"/>
        </w:rPr>
        <w:t>k, hÐt (1); L.: MndHwb 3, 588 (s</w:t>
      </w:r>
      <w:r>
        <w:rPr>
          <w:rStyle w:val="WrterbuchStandard"/>
          <w:rFonts w:cs="Times New Roman"/>
        </w:rPr>
        <w:t>ǖ</w:t>
      </w:r>
      <w:r>
        <w:rPr>
          <w:rStyle w:val="WrterbuchStandard"/>
          <w:rFonts w:cs="Times German"/>
        </w:rPr>
        <w:t>khê[i]t), Lü 390a (sûkheit);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ic</w:t>
      </w:r>
      <w:r>
        <w:rPr>
          <w:rStyle w:val="Wrterbuchkopfzeile"/>
        </w:rPr>
        <w:t>h</w:t>
      </w:r>
      <w:r>
        <w:rPr>
          <w:rStyle w:val="WrterbuchStandard"/>
        </w:rPr>
        <w:t>, sukich, mnd., Adj.: nhd. krank, siechend; ÜG.: lat. morbosus, languens, aeger; E.: s. s</w:t>
      </w:r>
      <w:r>
        <w:rPr>
          <w:rStyle w:val="WrterbuchStandard"/>
          <w:rFonts w:cs="Times New Roman"/>
        </w:rPr>
        <w:t>ǖ</w:t>
      </w:r>
      <w:r>
        <w:rPr>
          <w:rStyle w:val="WrterbuchStandard"/>
          <w:rFonts w:cs="Times German"/>
        </w:rPr>
        <w:t>k, ich (2); L.: MndHwb 3, 588 (s</w:t>
      </w:r>
      <w:r>
        <w:rPr>
          <w:rStyle w:val="WrterbuchStandard"/>
          <w:rFonts w:cs="Times New Roman"/>
        </w:rPr>
        <w:t>ǖ</w:t>
      </w:r>
      <w:r>
        <w:rPr>
          <w:rStyle w:val="WrterbuchStandard"/>
          <w:rFonts w:cs="Times German"/>
        </w:rPr>
        <w:t>kich), Lü 390a (sukich); Son.: langes ü</w:t>
      </w:r>
    </w:p>
    <w:p>
      <w:pPr>
        <w:pStyle w:val="Normal"/>
        <w:rPr/>
      </w:pPr>
      <w:r>
        <w:rPr>
          <w:rStyle w:val="Wrterbuchkopfzeile"/>
        </w:rPr>
        <w:t>sðkinge</w:t>
      </w:r>
      <w:r>
        <w:rPr>
          <w:rStyle w:val="WrterbuchStandard"/>
        </w:rPr>
        <w:t>, sukinge, mnd., F.: Vw.: s. sækinge; L.: Lü 390a (sukinge)</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isc</w:t>
      </w:r>
      <w:r>
        <w:rPr>
          <w:rStyle w:val="Wrterbuchkopfzeile"/>
        </w:rPr>
        <w:t>h</w:t>
      </w:r>
      <w:r>
        <w:rPr>
          <w:rStyle w:val="WrterbuchStandard"/>
        </w:rPr>
        <w:t>, mnd., Adj.: nhd. krankhaft; E.: s. s</w:t>
      </w:r>
      <w:r>
        <w:rPr>
          <w:rStyle w:val="WrterbuchStandard"/>
          <w:rFonts w:cs="Times New Roman"/>
        </w:rPr>
        <w:t>ǖ</w:t>
      </w:r>
      <w:r>
        <w:rPr>
          <w:rStyle w:val="WrterbuchStandard"/>
          <w:rFonts w:cs="Times German"/>
        </w:rPr>
        <w:t>k, isch; L.: MndHwb 3, 588 (s</w:t>
      </w:r>
      <w:r>
        <w:rPr>
          <w:rStyle w:val="WrterbuchStandard"/>
          <w:rFonts w:cs="Times New Roman"/>
        </w:rPr>
        <w:t>ǖ</w:t>
      </w:r>
      <w:r>
        <w:rPr>
          <w:rStyle w:val="WrterbuchStandard"/>
          <w:rFonts w:cs="Times German"/>
        </w:rPr>
        <w:t>kisch); Son.: langes ü, örtlich beschränkt</w:t>
      </w:r>
    </w:p>
    <w:p>
      <w:pPr>
        <w:pStyle w:val="Normal"/>
        <w:rPr/>
      </w:pPr>
      <w:r>
        <w:rPr>
          <w:rStyle w:val="Wrterbuchkopfzeile"/>
        </w:rPr>
        <w:t>sukk</w:t>
      </w:r>
      <w:r>
        <w:rPr>
          <w:rStyle w:val="WrterbuchStandard"/>
        </w:rPr>
        <w:t>, an., st. N. (a): nhd. Lärm, Vergeudung; Hw.: s. sukk-a; L.: Vr 560a</w:t>
      </w:r>
    </w:p>
    <w:p>
      <w:pPr>
        <w:pStyle w:val="Normal"/>
        <w:rPr/>
      </w:pPr>
      <w:r>
        <w:rPr>
          <w:rStyle w:val="Wrterbuchkopfzeile"/>
        </w:rPr>
        <w:t>sukk-a</w:t>
      </w:r>
      <w:r>
        <w:rPr>
          <w:rStyle w:val="WrterbuchStandard"/>
        </w:rPr>
        <w:t>, an., sw. V.: nhd. lärmen, vergeuden; Hw.: s. sukk; L.: Vr 560a</w:t>
      </w:r>
    </w:p>
    <w:p>
      <w:pPr>
        <w:pStyle w:val="Normal"/>
        <w:rPr/>
      </w:pPr>
      <w:r>
        <w:rPr>
          <w:rStyle w:val="Wrterbuchkopfzeile"/>
        </w:rPr>
        <w:t>*sukken?</w:t>
      </w:r>
      <w:r>
        <w:rPr>
          <w:rStyle w:val="WrterbuchStandard"/>
        </w:rPr>
        <w:t>, *sucken?, ahd., sw. V. (1a): Vw.: s. nidar</w:t>
        <w:noBreakHyphen/>
      </w:r>
    </w:p>
    <w:p>
      <w:pPr>
        <w:pStyle w:val="Normal"/>
        <w:rPr/>
      </w:pPr>
      <w:r>
        <w:rPr>
          <w:rStyle w:val="Wrterbuchkopfzeile"/>
        </w:rPr>
        <w:t>sðklocke</w:t>
      </w:r>
      <w:r>
        <w:rPr>
          <w:rStyle w:val="WrterbuchStandard"/>
        </w:rPr>
        <w:t>, mnd., F.: nhd. »Sauglocke«; Q.: NS 140 (um 1494); E.: s. sð, klocke; R.: de sðklocke lüden: nhd. »die Sauglocke läuten«, eine grobe unflätige Rede führen, sich unflätig benehmen; L.: MndHwb 3, 590 (sûklocke); Son.: örtlich beschränkt</w:t>
      </w:r>
    </w:p>
    <w:p>
      <w:pPr>
        <w:pStyle w:val="Normal"/>
        <w:rPr/>
      </w:pPr>
      <w:r>
        <w:rPr>
          <w:rStyle w:val="Wrterbuchkopfzeile"/>
        </w:rPr>
        <w:t>suk-n-an*</w:t>
      </w:r>
      <w:r>
        <w:rPr>
          <w:rStyle w:val="WrterbuchStandard"/>
        </w:rPr>
        <w:t>, got., sw. V. (4): Vw.: s. suqnan?</w:t>
      </w:r>
    </w:p>
    <w:p>
      <w:pPr>
        <w:pStyle w:val="Normal"/>
        <w:rPr/>
      </w:pPr>
      <w:r>
        <w:rPr>
          <w:rStyle w:val="Wrterbuchkopfzeile"/>
        </w:rPr>
        <w:t>suknÆ</w:t>
      </w:r>
      <w:r>
        <w:rPr>
          <w:rStyle w:val="WrterbuchStandard"/>
        </w:rPr>
        <w:t>, mhd., sw. F., st. F.: Vw.: s. suckenÆe</w:t>
      </w:r>
    </w:p>
    <w:p>
      <w:pPr>
        <w:pStyle w:val="Normal"/>
        <w:rPr/>
      </w:pPr>
      <w:r>
        <w:rPr>
          <w:rStyle w:val="Wrterbuchkopfzeile"/>
        </w:rPr>
        <w:t>*suko</w:t>
        <w:noBreakHyphen/>
      </w:r>
      <w:r>
        <w:rPr>
          <w:rStyle w:val="WrterbuchStandard"/>
        </w:rPr>
        <w:t>, idg., Sb., Adj.: nhd. Schwein, schweinern; ne. pig (N.), pig...; RB.: Pokorny 1038; Hw.: s. *sÈs; E.: s. *sÈs</w:t>
      </w:r>
    </w:p>
    <w:p>
      <w:pPr>
        <w:pStyle w:val="Normal"/>
        <w:rPr/>
      </w:pPr>
      <w:r>
        <w:rPr>
          <w:rStyle w:val="Wrterbuchkopfzeile"/>
        </w:rPr>
        <w:t>*sukro</w:t>
        <w:noBreakHyphen/>
      </w:r>
      <w:r>
        <w:rPr>
          <w:rStyle w:val="WrterbuchStandard"/>
        </w:rPr>
        <w:t>, idg., Adj.: nhd. gedreht; ne. turned (Adj.); RB.: Pokorny 914; Hw.: s. *seu- (3); E.: s. *seu- (3)</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kt</w:t>
      </w:r>
      <w:r>
        <w:rPr>
          <w:rStyle w:val="Wrterbuchkopfzeile"/>
        </w:rPr>
        <w:t>e</w:t>
      </w:r>
      <w:r>
        <w:rPr>
          <w:rStyle w:val="WrterbuchStandard"/>
        </w:rPr>
        <w:t>, mnd., F.: Vw.: s. s</w:t>
      </w:r>
      <w:r>
        <w:rPr>
          <w:rStyle w:val="WrterbuchStandard"/>
          <w:rFonts w:cs="Times New Roman"/>
        </w:rPr>
        <w:t>ǖ</w:t>
      </w:r>
      <w:r>
        <w:rPr>
          <w:rStyle w:val="WrterbuchStandard"/>
          <w:rFonts w:cs="Times German"/>
        </w:rPr>
        <w:t>kede; L.: MndHwb 3, 591 (s</w:t>
      </w:r>
      <w:r>
        <w:rPr>
          <w:rStyle w:val="WrterbuchStandard"/>
          <w:rFonts w:cs="Times New Roman"/>
        </w:rPr>
        <w:t>ǖ</w:t>
      </w:r>
      <w:r>
        <w:rPr>
          <w:rStyle w:val="WrterbuchStandard"/>
          <w:rFonts w:cs="Times German"/>
        </w:rPr>
        <w:t>kte); Son.: langes ü</w:t>
      </w:r>
    </w:p>
    <w:p>
      <w:pPr>
        <w:pStyle w:val="Normal"/>
        <w:rPr>
          <w:rStyle w:val="WrterbuchStandard"/>
        </w:rPr>
      </w:pPr>
      <w:r>
        <w:rPr>
          <w:rStyle w:val="Wrterbuchkopfzeile"/>
        </w:rPr>
        <w:t>sðl</w:t>
      </w:r>
      <w:r>
        <w:rPr>
          <w:rStyle w:val="WrterbuchStandard"/>
          <w:b/>
        </w:rPr>
        <w:t xml:space="preserve"> (2)</w:t>
      </w:r>
      <w:r>
        <w:rPr>
          <w:rStyle w:val="WrterbuchStandard"/>
        </w:rPr>
        <w:t>, mnd., F., M.: Vw.: s. s</w:t>
      </w:r>
      <w:r>
        <w:rPr>
          <w:rStyle w:val="WrterbuchStandard"/>
          <w:rFonts w:cs="Times New Roman"/>
        </w:rPr>
        <w:t>ǖ</w:t>
      </w:r>
      <w:r>
        <w:rPr>
          <w:rStyle w:val="WrterbuchStandard"/>
          <w:rFonts w:cs="Times German"/>
        </w:rPr>
        <w:t>le; L.: MndHwb 3, 591 (sûl)</w:t>
      </w:r>
    </w:p>
    <w:p>
      <w:pPr>
        <w:pStyle w:val="Normal"/>
        <w:rPr/>
      </w:pPr>
      <w:r>
        <w:rPr>
          <w:rStyle w:val="Wrterbuchkopfzeile"/>
        </w:rPr>
        <w:t>sðl</w:t>
      </w:r>
      <w:r>
        <w:rPr>
          <w:rStyle w:val="WrterbuchStandard"/>
          <w:b/>
        </w:rPr>
        <w:t xml:space="preserve"> (1)</w:t>
      </w:r>
      <w:r>
        <w:rPr>
          <w:rStyle w:val="WrterbuchStandard"/>
        </w:rPr>
        <w:t>, soul, sðel, siule, sðwel, mhd., st. F.: nhd. Säule (F.) (1), Pfosten, Pfahl, Pfeiler, Statue, Stütze, Bildsäule, Feuersäule, Wolkensäule, Heersäule, Schandsäule, Pranger; Vw.: s. brant</w:t>
        <w:noBreakHyphen/>
        <w:t>, irmen-*, salz-, spinele-, spinnel-, tor-, tür-, türe-, virst-*, viur-, vride-, winkel-; Q.: Will (1060-1065), Kchr, LAlex, RAlex, RWchr, SGPr, GTroj, Vät, Kreuzf, HvNst, Apk, WvÖst, Parad, BDan, HistAE, KvHelmsd, Tauler, Seuse, Teichn, KvMSph, WernhMl (FB sðl), Albrecht, Anno (1077-1081), BdN, Berth, Eracl, Exod, Heimesf, JTit, KvWTroj, Mar, Myst, Parz, PassI/II, Reinfr, Renner, SchwSp, Spec, Warnung, Wh, Wig, Urk; E.: ahd. sðl 15, st. F. (i), Säule (F.) (1); germ. *sðli</w:t>
        <w:noBreakHyphen/>
        <w:t>, *sðliz, st. F. (i), Säule (F.) (1); vgl. idg. *kseu</w:t>
        <w:noBreakHyphen/>
        <w:t>, V., kratzen, schaben, Pokorny 586; idg. *kes</w:t>
        <w:noBreakHyphen/>
        <w:t>, V., kratzen, kämmen, Pokorny 585; W.: nhd. Säule, F., Säule (F.) (1), DW 14, 1900; L.: Lexer 217b (sðl), Hennig (sðl), WMU (sðl N816 [13. Jh.] 3 Bel.)</w:t>
      </w:r>
    </w:p>
    <w:p>
      <w:pPr>
        <w:pStyle w:val="Normal"/>
        <w:rPr/>
      </w:pPr>
      <w:r>
        <w:rPr>
          <w:rStyle w:val="Wrterbuchkopfzeile"/>
        </w:rPr>
        <w:t>*sð</w:t>
        <w:noBreakHyphen/>
        <w:t>l?</w:t>
      </w:r>
      <w:r>
        <w:rPr>
          <w:rStyle w:val="WrterbuchStandard"/>
        </w:rPr>
        <w:t>, as., st. F. (i): nhd. Säule (F.) (1); ne. pillar (N.); Vw.: s. irmin</w:t>
        <w:noBreakHyphen/>
        <w:t xml:space="preserve">*, </w:t>
        <w:noBreakHyphen/>
        <w:t>akus*; Hw.: vgl. ahd. sðl (st. F. i); anfrk. sðl; E.: germ. *sðli</w:t>
        <w:noBreakHyphen/>
        <w:t>, *sðliz, st. F. (i), Säule (F.) (1); vgl. idg. *kseu</w:t>
        <w:noBreakHyphen/>
        <w:t>, V., kratzen, schaben, Pokorny 586; idg. *kes</w:t>
        <w:noBreakHyphen/>
        <w:t>, V., kratzen, kämmen, Pokorny 585; W.: mnd. sðl, F., Säule</w:t>
      </w:r>
    </w:p>
    <w:p>
      <w:pPr>
        <w:pStyle w:val="Normal"/>
        <w:rPr/>
      </w:pPr>
      <w:r>
        <w:rPr>
          <w:rStyle w:val="Wrterbuchkopfzeile"/>
        </w:rPr>
        <w:t>sðl</w:t>
      </w:r>
      <w:r>
        <w:rPr>
          <w:rStyle w:val="WrterbuchStandard"/>
        </w:rPr>
        <w:t>, sul, sðle, suwel, mnd., F.: nhd. Säule, Pfeiler, Pfosten, Pfahl, Schaft, Armbrustschaft; Vw.: s. armborst-, bilde-, born-, borne-, dær-, post-, gÐiselen-, hecke-, hærn-, krõn-, mermel-, pærte-, slach-, slðt-, solt-, sæt-, stal-, stÐn-, stðp-, v</w:t>
      </w:r>
      <w:r>
        <w:rPr>
          <w:rStyle w:val="WrterbuchStandard"/>
          <w:rFonts w:cs="Times New Roman"/>
        </w:rPr>
        <w:t>ǖ</w:t>
      </w:r>
      <w:r>
        <w:rPr>
          <w:rStyle w:val="WrterbuchStandard"/>
          <w:rFonts w:cs="Times German"/>
        </w:rPr>
        <w:t>r-, wolk</w:t>
      </w:r>
      <w:r>
        <w:rPr>
          <w:rStyle w:val="WrterbuchStandard"/>
        </w:rPr>
        <w:t>en-; E.: s. mhd. sðl, F., Säule (F.) (1); s. ahd. sðl 15, st. F. (i), Säule (F.) (1); germ. *sðli</w:t>
        <w:noBreakHyphen/>
        <w:t>, *sðliz, st. F. (i), Säule (F.) (1); vgl. idg. *kseu</w:t>
        <w:noBreakHyphen/>
        <w:t>, V., kratzen, schaben, Pokorny 586, idg. *kes</w:t>
        <w:noBreakHyphen/>
        <w:t>, V., kratzen, kämmen, Pokorny 585; L.: MndHwb 3, 592 (sûle, sûl), Lü 390 (sûl, sule), Lü 939b (suwel)</w:t>
      </w:r>
    </w:p>
    <w:p>
      <w:pPr>
        <w:pStyle w:val="Normal"/>
        <w:rPr/>
      </w:pPr>
      <w:r>
        <w:rPr>
          <w:rStyle w:val="Wrterbuchkopfzeile"/>
        </w:rPr>
        <w:t>*sðl</w:t>
        <w:noBreakHyphen/>
      </w:r>
      <w:r>
        <w:rPr>
          <w:rStyle w:val="WrterbuchStandard"/>
        </w:rPr>
        <w:t>, idg., Sb.: Vw.: s. *s˜øel</w:t>
        <w:noBreakHyphen/>
      </w:r>
    </w:p>
    <w:p>
      <w:pPr>
        <w:pStyle w:val="Normal"/>
        <w:rPr/>
      </w:pPr>
      <w:r>
        <w:rPr>
          <w:rStyle w:val="Wrterbuchkopfzeile"/>
        </w:rPr>
        <w:t>sð-l*</w:t>
      </w:r>
      <w:r>
        <w:rPr>
          <w:rStyle w:val="WrterbuchStandard"/>
          <w:b/>
        </w:rPr>
        <w:t xml:space="preserve"> 2</w:t>
      </w:r>
      <w:r>
        <w:rPr>
          <w:rStyle w:val="WrterbuchStandard"/>
        </w:rPr>
        <w:t>, anfrk., st. F. (i): nhd. Säule (F.) (1); ne. pillar (N.); ÜG.: lat. columna MNPsA; Hw.: vgl. as. *sðl?, ahd. sðl; Q.: MNPsA (9. Jh.); I.: Lbd. lat. columna?; E.: germ. *sðli</w:t>
        <w:noBreakHyphen/>
        <w:t>, *sðliz, st. F. (i), Säule (F.) (1); vgl. idg. *kseu</w:t>
        <w:noBreakHyphen/>
        <w:t>, V., kratzen, schaben, Pokorny 586; idg. *kes</w:t>
        <w:noBreakHyphen/>
        <w:t>, V., kratzen, kämmen, Pokorny 585; B.: MNPsA Dat. Sg. sule columna 98, 7 Leiden = Schottius = MNPsA Nr. 665 (van Helten) = S. 83, 27 (van Helten) = MNPsA Nr. 589 (Quak), Akk. Pl. suli columnas 74, 4 Leiden = Schottius = MNPsA Nr. 666 (van Helten) = S. 83, 28 (van Helten) = MNPsA Nr. 450 (Quak)</w:t>
      </w:r>
    </w:p>
    <w:p>
      <w:pPr>
        <w:pStyle w:val="Normal"/>
        <w:rPr/>
      </w:pPr>
      <w:r>
        <w:rPr>
          <w:rStyle w:val="Wrterbuchkopfzeile"/>
        </w:rPr>
        <w:t>sð-l</w:t>
      </w:r>
      <w:r>
        <w:rPr>
          <w:rStyle w:val="WrterbuchStandard"/>
        </w:rPr>
        <w:t>, an., st. F. (i): nhd. Säule (F.) (1); Hw.: s. sðl-a; vgl. got. sauls, ae. s‘l, anfrk. sðl, as. *sðl?, ahd. sðl, afries. sÐle (1); E.: germ. *sðli</w:t>
        <w:noBreakHyphen/>
        <w:t>, *sðliz, st. F. (i), Säule (F.) (1); vgl. idg. *kseu</w:t>
        <w:noBreakHyphen/>
        <w:t>, V., kratzen, schben, Pokorny 586; idg. *kes</w:t>
        <w:noBreakHyphen/>
        <w:t>, V., kratzen, kämmen, Pokorny 585; L.: Vr 560b</w:t>
      </w:r>
    </w:p>
    <w:p>
      <w:pPr>
        <w:pStyle w:val="Normal"/>
        <w:rPr/>
      </w:pPr>
      <w:r>
        <w:rPr>
          <w:rStyle w:val="Wrterbuchkopfzeile"/>
        </w:rPr>
        <w:t>sðl</w:t>
      </w:r>
      <w:r>
        <w:rPr>
          <w:rStyle w:val="WrterbuchStandard"/>
          <w:b/>
        </w:rPr>
        <w:t xml:space="preserve"> 18</w:t>
      </w:r>
      <w:r>
        <w:rPr>
          <w:rStyle w:val="WrterbuchStandard"/>
        </w:rPr>
        <w:t>, ahd., st. F. (i): nhd. Säule (F.) (1), Stele, Pfosten; ne. pillar (N.); ÜG.: lat. columna Gl, N, NGl, WH, columna colossa Gl, (statua) Gl, (tabula) Gl; Vw.: s. first</w:t>
        <w:noBreakHyphen/>
        <w:t>, houbit</w:t>
        <w:noBreakHyphen/>
        <w:t>, irmin</w:t>
        <w:noBreakHyphen/>
        <w:t>, magan</w:t>
        <w:noBreakHyphen/>
        <w:t>, turi</w:t>
        <w:noBreakHyphen/>
        <w:t>, winkil</w:t>
        <w:noBreakHyphen/>
        <w:t>, wolkan</w:t>
        <w:noBreakHyphen/>
        <w:t>; Hw.: vgl. anfrk. sðl*, as. *sðl?; Q.: G, Gl (3. Viertel 8. Jh.), N, NGl, WH; I.: Lbd. lat. statua?, tabula?; E.: germ. *sðli</w:t>
        <w:noBreakHyphen/>
        <w:t>, *sðliz, st. F. (i), Säule (F.) (1); vgl. idg. *kseu</w:t>
        <w:noBreakHyphen/>
        <w:t>, V., kratzen, schaben, Pokorny 586; idg. *kes</w:t>
        <w:noBreakHyphen/>
        <w:t>, V., kratzen, kämmen, Pokorny 585; W.: mhd. sðl, st. F., Säule (F.) (1), Pfosten, Pfeiler; s. nhd. Säule, F., Säule (F.) (1), DW 14, 1900;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sðl***</w:t>
      </w:r>
      <w:r>
        <w:rPr>
          <w:rStyle w:val="WrterbuchStandard"/>
          <w:b/>
        </w:rPr>
        <w:t xml:space="preserve"> (2)</w:t>
      </w:r>
      <w:r>
        <w:rPr>
          <w:rStyle w:val="WrterbuchStandard"/>
        </w:rPr>
        <w:t>, mhd., st. N.: Vw.: s. ur-; E.: ?</w:t>
      </w:r>
    </w:p>
    <w:p>
      <w:pPr>
        <w:pStyle w:val="Normal"/>
        <w:rPr/>
      </w:pPr>
      <w:r>
        <w:rPr>
          <w:rStyle w:val="Wrterbuchkopfzeile"/>
        </w:rPr>
        <w:t>sul</w:t>
      </w:r>
      <w:r>
        <w:rPr>
          <w:rStyle w:val="WrterbuchStandard"/>
        </w:rPr>
        <w:t>, sol, mhd., st. F.: nhd. Salzwasser, Salzbrühe; E.: s. lat. sõl, M., N., Salz; idg. *sal</w:t>
        <w:noBreakHyphen/>
        <w:t xml:space="preserve"> (1), *sald</w:t>
        <w:noBreakHyphen/>
        <w:t>, N., Salz, Pokorny 878; s. idg. *sÐ</w:t>
        <w:noBreakHyphen/>
        <w:t>, *sý</w:t>
        <w:noBreakHyphen/>
        <w:t>, V., sich setzen, herausträufeln, Kluge s. u. Salz; W.: nhd. Sole, F., Sole, DW 16, 1447; L.: Lexer 217b (sul)</w:t>
      </w:r>
    </w:p>
    <w:p>
      <w:pPr>
        <w:pStyle w:val="Normal"/>
        <w:rPr/>
      </w:pPr>
      <w:r>
        <w:rPr>
          <w:rStyle w:val="Wrterbuchkopfzeile"/>
        </w:rPr>
        <w:t>*sul</w:t>
        <w:noBreakHyphen/>
      </w:r>
      <w:r>
        <w:rPr>
          <w:rStyle w:val="WrterbuchStandard"/>
        </w:rPr>
        <w:t>, idg., Sb.: Vw.: s. (*søel</w:t>
        <w:noBreakHyphen/>
        <w:t>) (3)</w:t>
      </w:r>
    </w:p>
    <w:p>
      <w:pPr>
        <w:pStyle w:val="Normal"/>
        <w:rPr/>
      </w:pPr>
      <w:r>
        <w:rPr>
          <w:rStyle w:val="Wrterbuchkopfzeile"/>
        </w:rPr>
        <w:t>sul*</w:t>
      </w:r>
      <w:r>
        <w:rPr>
          <w:rStyle w:val="WrterbuchStandard"/>
        </w:rPr>
        <w:t>, ahd., st. M. (a?), st. N. (a)?: Vw.: s. sol</w:t>
      </w:r>
    </w:p>
    <w:p>
      <w:pPr>
        <w:pStyle w:val="Normal"/>
        <w:rPr/>
      </w:pPr>
      <w:r>
        <w:rPr>
          <w:rStyle w:val="Wrterbuchkopfzeile"/>
        </w:rPr>
        <w:t>sul</w:t>
      </w:r>
      <w:r>
        <w:rPr>
          <w:rStyle w:val="WrterbuchStandard"/>
        </w:rPr>
        <w:t>, sülle, mnd., M., F.: nhd. Schwelle, Grundbalken; E.: s. sðl (1); L.: MndHwb 3, 591 (sul), Lü 390a (sul)</w:t>
      </w:r>
    </w:p>
    <w:p>
      <w:pPr>
        <w:pStyle w:val="Normal"/>
        <w:rPr/>
      </w:pPr>
      <w:r>
        <w:rPr>
          <w:rStyle w:val="Wrterbuchkopfzeile"/>
        </w:rPr>
        <w:t>sð-l-a</w:t>
      </w:r>
      <w:r>
        <w:rPr>
          <w:rStyle w:val="WrterbuchStandard"/>
        </w:rPr>
        <w:t>, an., sw. F. (n): nhd. Säule (F.) (1), Kloben für Schweine, Bassangans; Hw.: s. sð</w:t>
        <w:noBreakHyphen/>
        <w:t>l, s‘</w:t>
        <w:noBreakHyphen/>
        <w:t>l</w:t>
        <w:noBreakHyphen/>
        <w:t>d-r; E.: s. sð</w:t>
        <w:noBreakHyphen/>
        <w:t>l; L.: Vr 560b</w:t>
      </w:r>
    </w:p>
    <w:p>
      <w:pPr>
        <w:pStyle w:val="Normal"/>
        <w:rPr/>
      </w:pPr>
      <w:r>
        <w:rPr>
          <w:rStyle w:val="Wrterbuchkopfzeile"/>
        </w:rPr>
        <w:t>*sula-</w:t>
      </w:r>
      <w:r>
        <w:rPr>
          <w:rStyle w:val="WrterbuchStandard"/>
        </w:rPr>
        <w:t>, *sulaz, *sulwa</w:t>
        <w:noBreakHyphen/>
        <w:t>, *sulwaz?, germ., Adj.: nhd. schmutzig, dunkel; ne. dirty, dark (Adj.); RB.: got., ae., afries., as., ahd.; Hw.: s. *salwa</w:t>
        <w:noBreakHyphen/>
        <w:t>; E.: idg. *saløo-, Adj., schmutzig, grau, Pokorny 879; idg. *sal- (2), Adj., schmutzig, grau, Pokorny 879; W.: s. got. *saul-jan, sw. V. (1), schmutzig machen; W.: s. got. *saul-n-an, sw. V. (4), schmutzig werden; W.: s. got. *saul-ein-s, st. F. (i/æ), Beschmutzung?; W.: ae. sæl (2), Adj., schmutzig, dunkel, schwärzlich; W.: s. ae. syl</w:t>
        <w:noBreakHyphen/>
        <w:t>ian, sw. V. (2), beschmutzen; W.: s. ae. syl</w:t>
        <w:noBreakHyphen/>
        <w:t>e, syl</w:t>
        <w:noBreakHyphen/>
        <w:t>en, Sb., Suhl, Pfütze, Morast; W.: s. afries. sol 1?, Sb., Schmutz, Kot; W.: s. afries. *sul-ia, sw. V. (2), besudeln; W.: s. as. sol</w:t>
        <w:noBreakHyphen/>
        <w:t>a</w:t>
        <w:noBreakHyphen/>
        <w:t>g 2?, Adj., kotig, schmutzig; mnd. solich, Adj., schmutzig; W.: s. as. sul</w:t>
        <w:noBreakHyphen/>
        <w:t>w</w:t>
        <w:noBreakHyphen/>
        <w:t>ian* 1, sw. V. (1a), besudeln; W.: s. ahd. solag* 3, Adj., kotig, schmutzig; nhd. (ält.) solig, sölig, Adj., »solig«, schmutzig, DW 16, 1451; W.: s. ahd. sol 10, sul*, st. M. (a?), st. N. (a), Suhle, Lache (F.) (1), Sumpfloch, sumpfige Stelle; mhd. sol, st. M., Kotlache; W.: vgl. ahd. bisulen* 3, sw. V. (1a), beschmutzen, verunreinigen, besudeln; mhd. besüln, sw. V., besudeln; nhd. (ält.) besülen, sw. V., besudeln, DW 1, 1691; L.: Falk/Torp 437, Heidermanns 567</w:t>
      </w:r>
    </w:p>
    <w:p>
      <w:pPr>
        <w:pStyle w:val="Normal"/>
        <w:rPr/>
      </w:pPr>
      <w:r>
        <w:rPr>
          <w:rStyle w:val="Wrterbuchkopfzeile"/>
        </w:rPr>
        <w:t>*sulõ</w:t>
        <w:noBreakHyphen/>
      </w:r>
      <w:r>
        <w:rPr>
          <w:rStyle w:val="WrterbuchStandard"/>
        </w:rPr>
        <w:t>, idg., Sb.: nhd. Saft; ne. juice; RB.: Po</w:t>
        <w:softHyphen/>
        <w:t>korny 912; Hw.: s. *seu- (1); E.: s. *seu- (1)</w:t>
      </w:r>
    </w:p>
    <w:p>
      <w:pPr>
        <w:pStyle w:val="Normal"/>
        <w:rPr/>
      </w:pPr>
      <w:r>
        <w:rPr>
          <w:rStyle w:val="Wrterbuchkopfzeile"/>
        </w:rPr>
        <w:t>sðlac</w:t>
      </w:r>
      <w:r>
        <w:rPr>
          <w:rStyle w:val="WrterbuchStandard"/>
        </w:rPr>
        <w:t>, mhd., st. M.: nhd. Saustall; E.: s. sð; W.: nhd. DW-; L.: Lexer 217a (sðlac)</w:t>
      </w:r>
    </w:p>
    <w:p>
      <w:pPr>
        <w:pStyle w:val="Normal"/>
        <w:rPr/>
      </w:pPr>
      <w:r>
        <w:rPr>
          <w:rStyle w:val="Wrterbuchkopfzeile"/>
        </w:rPr>
        <w:t>sðlache*</w:t>
      </w:r>
      <w:r>
        <w:rPr>
          <w:rStyle w:val="WrterbuchStandard"/>
        </w:rPr>
        <w:t>, sðlache, mhd., F.: nhd. Saulache; E.: s. sð, lache; W.: nhd. (ält.) Saulache, F., Saulache, DW 14, 1900; L.: Lexer 217a (sðlache)</w:t>
      </w:r>
    </w:p>
    <w:p>
      <w:pPr>
        <w:pStyle w:val="Normal"/>
        <w:rPr/>
      </w:pPr>
      <w:r>
        <w:rPr>
          <w:rStyle w:val="Wrterbuchkopfzeile"/>
        </w:rPr>
        <w:t>sðlag*</w:t>
      </w:r>
      <w:r>
        <w:rPr>
          <w:rStyle w:val="WrterbuchStandard"/>
          <w:b/>
        </w:rPr>
        <w:t xml:space="preserve"> 2</w:t>
      </w:r>
      <w:r>
        <w:rPr>
          <w:rStyle w:val="WrterbuchStandard"/>
        </w:rPr>
        <w:t>, ahd., st. M. (a?, i?): nhd. »Saupferch«, Schweinepferch, Schweinesuhle; ne. sow pen; ÜG.: lat. porcaritia Gl, sudis LF; Q.: Gl, LF (Anfang 9. Jh.), ON; I.: Lüt. lat. porcaritia?, sudis?; E.: s. sð</w:t>
      </w:r>
    </w:p>
    <w:p>
      <w:pPr>
        <w:pStyle w:val="Normal"/>
        <w:rPr/>
      </w:pPr>
      <w:r>
        <w:rPr>
          <w:rStyle w:val="Wrterbuchkopfzeile"/>
        </w:rPr>
        <w:t>sðlahha*</w:t>
      </w:r>
      <w:r>
        <w:rPr>
          <w:rStyle w:val="WrterbuchStandard"/>
          <w:b/>
        </w:rPr>
        <w:t xml:space="preserve"> 1</w:t>
      </w:r>
      <w:r>
        <w:rPr>
          <w:rStyle w:val="WrterbuchStandard"/>
        </w:rPr>
        <w:t>, sðlacha, ahd., st. F. (æ)?, sw. F. (n)?: nhd. »Saulache«, Schweinesuhle; ne. sow wallow; ÜG.: lat. porcaritia Gl; Q.: Gl (12. Jh.); I.: Lüt. lat. porcaritia?; E.: s. sð, lahha; W.: nhd. Saulache, F., »Saulache«, Pfütze in der sich die Schweine abkühlen, DW 14, 1900</w:t>
      </w:r>
    </w:p>
    <w:p>
      <w:pPr>
        <w:pStyle w:val="Normal"/>
        <w:rPr/>
      </w:pPr>
      <w:r>
        <w:rPr>
          <w:rStyle w:val="Wrterbuchkopfzeile"/>
        </w:rPr>
        <w:t>sðlõkes</w:t>
      </w:r>
      <w:r>
        <w:rPr>
          <w:rStyle w:val="WrterbuchStandard"/>
        </w:rPr>
        <w:t>, mnd., F.: Vw.: s. sðlexe; L.: MndHwb 3, 591 (sûlõkes)</w:t>
      </w:r>
    </w:p>
    <w:p>
      <w:pPr>
        <w:pStyle w:val="Normal"/>
        <w:rPr/>
      </w:pPr>
      <w:r>
        <w:rPr>
          <w:rStyle w:val="Wrterbuchkopfzeile"/>
        </w:rPr>
        <w:t>*sðlakkus?</w:t>
      </w:r>
      <w:r>
        <w:rPr>
          <w:rStyle w:val="WrterbuchStandard"/>
        </w:rPr>
        <w:t>, *sðlackus?, ahd., st. F. (i, z.T. athem.): Hw.: vgl. as. sðlakus*</w:t>
      </w:r>
    </w:p>
    <w:p>
      <w:pPr>
        <w:pStyle w:val="Normal"/>
        <w:rPr/>
      </w:pPr>
      <w:r>
        <w:rPr>
          <w:rStyle w:val="Wrterbuchkopfzeile"/>
        </w:rPr>
        <w:t>sð</w:t>
        <w:noBreakHyphen/>
        <w:t>l</w:t>
        <w:noBreakHyphen/>
        <w:t>ak-u-s*</w:t>
      </w:r>
      <w:r>
        <w:rPr>
          <w:rStyle w:val="WrterbuchStandard"/>
          <w:b/>
        </w:rPr>
        <w:t xml:space="preserve"> 1</w:t>
      </w:r>
      <w:r>
        <w:rPr>
          <w:rStyle w:val="WrterbuchStandard"/>
        </w:rPr>
        <w:t>, as., st. F. (i, z. T. athem.): nhd. »Säulaxt«, zweischneidige Axt; ne. two edged ax (N.); ÜG.: lat. ascia Gl; Hw.: vgl. ahd. *sðlakkus? (st. F. i, z. T. athem.); Q.: Gl (Trier Stadtbibliothek 40/1018) (Mitte 11. Jh.); E.: s. *sðl, akus*; W.: mnd. sulexe, F., zweischneidige Axt; B.: Gl (Trier Stadtbibliothek 40/1018) Nom. Sg. sulacvs ascia SAGA 439, 29 = Gl 5, 47, 29; Son.: vgl. Holthausen, F., Altsächsisches Wörterbuch, 2. A. 1967, S. 72a</w:t>
      </w:r>
    </w:p>
    <w:p>
      <w:pPr>
        <w:pStyle w:val="Normal"/>
        <w:rPr/>
      </w:pPr>
      <w:r>
        <w:rPr>
          <w:rStyle w:val="Wrterbuchkopfzeile"/>
        </w:rPr>
        <w:t>sul-an*</w:t>
      </w:r>
      <w:r>
        <w:rPr>
          <w:rStyle w:val="WrterbuchStandard"/>
          <w:b/>
        </w:rPr>
        <w:t xml:space="preserve"> 206</w:t>
      </w:r>
      <w:r>
        <w:rPr>
          <w:rStyle w:val="WrterbuchStandard"/>
        </w:rPr>
        <w:t>, sul-on*, anfrk., Prät.-Präs.: nhd. sollen; ne. shall; Hw.: vgl. as. skulan*, ahd. skulan*; Q.: MNPs (9. Jh.), MNPs=MNPsA, MNPsA; E.: germ. *skulan, Prät.</w:t>
        <w:noBreakHyphen/>
        <w:t>Präs., sollen; idg. *skel</w:t>
        <w:noBreakHyphen/>
        <w:t xml:space="preserve"> (2)?, *kel</w:t>
        <w:noBreakHyphen/>
        <w:t xml:space="preserve"> (8)?, V., schuldig sein (V.), schulden, sollen, Pokorny 927; B.: MNPs 1. P. Sg. Präs. Akt. Ind. (begian) sal (ic confitebor) 53, 8 Berlin, sal (ic offran sacrificabo) 53, 8 Berlin, (ic fliugon) sal (volabo) 54, 7 Berlin, (raston) sal (requiescam) 54, 7 Berlin, (ic) sal (beidan exspectabo) 54, 9 Berlin, (tellon) sal (ic narrabo) 54, 18 Berlin, (getruon) sal (sperabo) 54, 24 Berlin, (fortin) sal (ic timebo) 55, 4 Berlin, sal (gitruon sperabo) 55, 4 Berlin, sal (ik louan laudabo) 55, 5 Berlin, sal (ic fortan timebo) 55, 5 Berlin, sal (ic louan laudabo) 55, 11 Berlin, sal (ic louan laudabo) 55, 11 Berlin, sal (ik fortan timebo) 55, 11 Berlin, (ik) sal (geuan reddam) 55, 12 Berlin, sal (ic gitruon sperabo) 56, 2 Berlin, (rupen) sal (ic clamabo) 56, 3 Berlin, (singin) sal (ic cantabo) 56, 8 Berlin, (up) sal (ik stan exsurgam) 56, 9 Berlin, (bigian) sal (ik confitebor) 56, 10 Berlin, sal (ik quethan dicam) 56, 10 Berlin, sal (ik huodan custodiam) 58, 10 Berlin, (singen) sal (cantabo) 58, 17 Berlin, (menden) sal (exultabo) 58, 17 Berlin, sal (ik louan psallam) 58, 18 Berlin, (blithon) sal (laetabor) 59, 8 Berlin, (deilon) sal (ic partibor) 59, 8 Berlin, sal (ic metan metibor) 59, 8 Berlin, sal (ic thenan extendam) 59, 10 Berlin, (uuonon) sal (ic inhabitabo) 60, 5 Berlin, sal (ic louan psalmum dicam) 60, 9 Berlin, sal (ic utfaron emigrabo) 61, 7 Berlin, sal (ik quethan benedicam) 62, 5 Berlin, (heuon) sal (ik levabo) 62, 5 Berlin, (thencon) sal (ik meditabor) 62, 7 Berlin = 62, 8 (Quak, van Helten), (mendon) sal (exultabo) 62, 8 Berlin, (gan) sal (ic introibo) 65, 13 Berlin, (geuan) sal (ic reddam) 65, 13 Berlin (Quak) = 65, 14 (van Helten), (offran) sal (ic offeram) 65, 15 Berlin, (offran) sal (ic offeram) 65, 15 Berlin, (tellon) sal (ic narrabo) 65, 16 Berlin, (bekeran) sal (ic convertam) 67, 23 Berlin, (louon) sal (ic laudabo) 68, 31 Berlin, (gemikolon) sal (ic magnificabo) 68, 31 Berlin, (getruon) sal (sperabo) 70, 14 Berlin, (ingan) sal (introibo) 70, 16 Berlin, (gehuggon) sal (memorabor) 70, 16 Berlin, (farcundon) sal (ic pronuntiabo) 70, 17 Berlin, (begian) sal (confitebor) 70, 22 Berlin, (singon) sal (ic psallam) 70, 22 Berlin, (tellon) sal (ik narrabo) 72, 15 Berlin, MNPsA 1. P. Sg. Präs. Akt. Ind. (ougan) sal (ic ostendam) 49, 23 Leiden = Schottius = MNPsA Nr. 553 (van Helten) = S. 79, 3 (van Helten) = MNPsA Nr. 333 (Quak), (geruuon) sal (praeparabo) 88, 5 Leiden = Schottius = MNPsA Nr. 331 (van Helten) = S. 70, 29 (van Helten) = MNPsA Nr. 548 (Quak), (generan) sal (liberabo) 90, 14 Leiden = Schottius = MNPsA Nr. 317 (van Helten) = S. 70, 13 = MNPsA Nr. 565 (Quak), (generan) sal (eripiam) 90, 15 Leiden = Schottius = MNPsA Nr. 317 (van Helten) = S. 70, 13 = MNPsA Nr. 566 (Quak), (guolican) sal (glorificabo) 90, 15 Leiden = MNPsA Nr. 400 (van Helten) = S. 73, 14 (van Helten) = MNPsA Nr. 567 (Quak), (licon) sal (placebo) 114, 9 Leiden = Schottius = MNPsA Nr. 477 (van Helten) = S. 76, 20 (van Helten) = MNPsA Nr. 674 (Quak), (tilon) sal (exercebor) 118, 15 Leiden = Schottius = MNPsA Nr. 716 (van Helten) = S. 85, 1 (van Helten) = MNPsA Nr. 682 (Quak), (uuedan) sal (induam) 131, 16 Leiden = Schottius = MNPsA Nr. 514 (van Helten) = S. 77, 31 (van Helten) = MNPsA Nr. 745 (Quak), (lithon) sal (ik transivimus) 41, 5 Leiden = MNPsA Nr. 484 (van Helten) = S. 76, 27 (van Helten) = MNPsA Nr. 301 (Quak), (uuiun) sal (benedicam) 131, 15 Leiden = MNPsA Nr. 816 (van Helten) = S. 89, 2 (van Helten) = MNPsA Nr. 741 (Quak), MNPs 1. P. Sg. Präs. Akt. Ind. (uuesen) scal (= sal) (ero) 18, 14 Mylius, 2. P. Sg. Präs. Akt. Ind. (leidon) salt (deduces) 54, 24 Berlin, saltu (duon facies) 55, 8 Berlin, (tebrecan) saltu (confinges) 55, 8 Berlin, (behoscon) salt (deridebis) 58, 9 Berlin, (leidon) saltu (deduces) 58, 9 Berlin, (ne) saltu (nonne tu) 59, 12 Berlin, saltu (gan egredieris) 59, 12 Berlin, MNPs=MNPsA 2. P. Sg. Präs. Akt. Ind. saltu (gefuogan adicies) 60, 7 Berlin = Leiden = Lips = Schottius (2x) = MNPsA Nr. 302 (van Helten) = S. 69, 33 (van Helten) = MNPsA Nr. 379 (Quak), MNPs 2. P. Sg. Präs. Akt. Ind. (geuen) salt (reddes) 61, 13 Berlin, (genathon) salt (propitiaberis) 64, 4 Berlin, saltu (gelieuon delectabis) 64, 9 Berlin, (quethon) saltu (benedices) 64, 12 Berlin, (utsceithon) saltu (segregabis) 67, 10 Berlin, (bringon) salt (rediges) 72, 20, MNPsA 2. P. Sg. Präs. Akt. Ind. (irquickon) saltu (vivificabis) 79, 19 Leiden = Schottius = MNPsA Nr. 464 (van Helten) = S. 76, 5 (van Helten) = MNPsA Nr. 497 (Quak), (ferterron) salt (perdes) 142, 12 Leiden = Schottius = MNPsA Nr. 239 (van Helten) = S. 67, 35 (van Helten) = MNPsA Nr. 790 (Quak), (irferron) salt (obstupefacies) Abac. 3, 12 Leiden = Schottius = MNPsA Nr. 460 (van Helten) = S. 75, 27 (van Helten) = MNPsA Nr. 853 (Quak), (etan) saltu (vocaberis) Luc. 1, 76 Leiden = MNPsA Nr. 204 (van Helten) = S. 66, 8 (van Helten) = MNPsA Nr. 866 (Quak), MNPs 3. P. Sg. Präs. Akt. Ind. sal (geuan dabit) 54, 7 Berlin, (umbifangan) sal (circumdabit) 54, 11 Berlin, (gehoron) sal (exaudit) 54, 18 Berlin, (irlosin) sal (redimet) 54, 19 Berlin, (gehorun) sal (exaudiet) 54, 20 Berlin, (ginitheron) sal (humiliabit) 54, 20 Berlin, (tion) sal (enutriet) 54, 23 Berlin, sal (giuon dabit) 54, 23 Berlin, sal (gihorin exaudit) 57, 6 Berlin, (tibrican) sal (conteret) 57, 7 Berlin, sal (tebrican confringet) 57, 7 Berlin, (blithon) sal (laetari) 57, 11 Berlin, (uuascon) sal (lavabit) 57, 11 Berlin, (quethan) sal (dicet) 57, 12 Berlin, (furicumun) sal (praeveniet) 58, 11 Berlin, MNPs=MNPsA 3. P. Sg. Präs. Akt. Ind. (uualdan) sal (dominabitur) 58, 14 Berlin = Leiden = Schottius = MNPsA Nr. 761 (van Helten) = S. 86, 37 (van Helten) = MNPsA Nr. 375 (Quak), MNPs 3. P. Sg. Präs. Akt. Ind. sal (leiden deducet) 59, 11 Berlin, sal (leidon deducet) 59, 11 Berlin, (leiden) sal (deducet) 59, 14 Berlin, sal (... suokan requiret) 60, 8 Berlin, sal (... uuesan erit) 61, 2 Berlin, (louan) sal (laudabit) 62, 6 Berlin, (blithon) sal (laetabitur) 62, 12 Berlin (Quak) = 62, 11 (van Helten), sal (gesian videbit) 63, 6 Berlin, (genacon) sal (accedit) 63, 7 Berlin (Quak) = 63, 8 (van Helten), (blithon) sal (laetabitur) 63, 11 Berlin, (getruon) sal (sperabit) 63, 11 Berlin, (cuman) sal (veniet) 64, 3 Berlin, (uuonon) sal (inhabitabit) 64, 5 Berlin, (blithon) sal (laetabitur) 64, 11 Berlin, sal (gehoran exaudiet) 65, 18 Berlin, (uuonon) sal (habitabit) 67, 17 Berlin, (duon) sal (faciet) 67, 20 Berlin, (tebrecan) sal (confringet) 67, 22 Berlin, (furicumun) sal (praeveniet) 67, 32 Berlin, (geuon) sal (dabit) 67, 34 Berlin = 67, 35 (Quak) = 67, 36 (Quak), (gelicon) sal (placebit) 68, 32 Berlin, (libbun) sal (vivet) 68, 33 Berlin, (duon) sal (faciet) 68, 36 Berlin, MNPs=MNPsA 3. P. Sg. Präs. Akt. Ind. (nieton) sal (possidebit) 68, 37 Berlin = Leiden = Schottius = MNPsA Nr. 543 (van Helten) = S. 78, 32 (van Helten) = MNPsA Nr. 420 (Quak), (cundon) sal (adnuntiabit) 70, 15 Berlin, (thencon) sal (meditabitur) 70, 24 Berlin, (irduomon) sal (iudicabit) 71, 4 Berlin, (duon) sal (faciet) 71, 4 Berlin, (genitheron) sal (humiliabit) 71, 4 Berlin, (fuluuonon) sal (permanebit) 71, 5 Berlin, (nithestigon) sal (descendet) 71, 6 Berlin, (uuahson) sal (orietur) 71, 7 Berlin, (uualdon) sal (dominabitur) 71, 8 Berlin, (generon) sal (liberabit) 71, 12 Berlin, (genathon) sal (parcet) 71, 13 Berlin, (duon) sal (faciet) 71, 13 Berlin, (irloson) sal (redimet) 71, 14 Berlin, (libbon) sal (vivet) 71, 15 Berlin, (geuon) sal (dabit) 71, 15 Berlin, (uuesan) sal (erit) 71, 16 Berlin, MNPsA 3. P. Sg. Präs. Akt. Ind. (ehton) sal (persequar) 17, 38 Leiden = Schottius = MNPsA Nr. 183 (van Helten) = S. 65, 24 (van Helten) = MNPsA Nr. 154 (Quak), (gieruan) sal (hereditabit) 24, 13 Leiden = Schottius = MNPsA Nr. 382 (van Helten) = S. 72, 24 (van Helten) = MNPsA Nr. 202 (Quak), (scathan) sal (damnabit) 36, 33 Leiden = Lips = Schottius = MNPsA Nr. 611 (van Helten) = S. 81, 11 (van Helten) = MNPsA Nr. 275 (Quak), (tefellon) sal (destruet) 51, 7 Leiden = Schottius = MNPsA Nr. 235 (van Helten) = S. 67, 30 (van Helten) = MNPsA Nr. 339 (Quak), (thuroliton) sal (pertransibit) 102, 16 Leiden = Schottius = MNPsA Nr. 702 (van Helten) = S. 89, 39 (van Helten) = MNPsA Nr. 605 (Quak), (uueron) sal (subsistet) 102, 16 Leiden = MNPsA Nr. 813 (van Helten) = S. 88, 31 (van Helten) = MNPsA Nr. 606 (Quak), (belgon) sal (irascetur) 111, 10 Leiden = Schottius = MNPsA Nr. 85 (van Helten) = S. 61, 27 (van Helten) = MNPsA Nr. 667 (Quak), (facon) sal (dormitabit) 120, 4 Leiden = Schottius (2x) = MNPsA Nr. 212 (van Helten) = S. 66, 17 (van Helten) = MNPsA Nr. 712 (Quak), (irfangan) sal (increpabit) 140, 5 Leiden = Schottius = MNPsA Nr. 458 (van Helten) = S. 75, 25 (van Helten) = MNPsA Nr. 786 (Quak), (ludon) sal (tonabit) 1. Reg. 2, 10 Leiden = Schottius = MNPsA Nr. 496 (van Helten) = S. 77, 9 (van Helten) = MNPsA Nr. 842 (Quak), (breston ne) sal (deerit) 22, 1 Leiden = MNPsA Nr. 120 (van Helten) = S. 63, 4 (van Helten) = MNPsA Nr. 194 (Quak), (hebon) sal (tenebit) 138, 10 Leiden = MNPsA Nr. 413 (van Helten) = S. 74, 5 (van Helten) = MNPsA Nr. 765 (Quak), (herron) sal (vastabit) Deut. 32, 25 Leiden = MNPsA Nr. 424 (van Helten) = S. 74, 17 (van Helten) = MNPsA Nr. 830 (Quak), (scedeuuon) sal (obumbrabit) 90, 4 Leiden = Schottius = MNPsA Nr. 616 (van Helten) = S. 81, 17 (van Helten) = MNPsA Nr. 561 (Quak), MNPs 1. P. Pl. Präs. Akt. Ind. (duon) sulun (faciemus) 59, 15 Berlin (Quak) = 59, 14 (van Helten), sulun (uuir blithan laetabimur) 65, 6 Berlin, 1. P. Pl. Präs. Akt. Ind. salun (uui gesian vidimus) 73, 9 Berlin, 3. P. Pl. Präs. Akt. Ind. (beuuarun) sulun (observabunt) 55, 7 Berlin, (bekeron) sulun (convertentur) 55, 10 Berlin, (cumun) sulun (devenient) 57, 8 Berlin, (bekerda) sulun (uuerthun convertentur) 58, 7 Berlin, (tholon) sulun (patientur) 58, 7 Berlin, (umbigan) sulun (circuibunt) 58, 7 Berlin, (sprecan) sulun (loquentur) 58, 8 Berlin, (cunda) sulun (uuerthun annuntiabuntur) 58, 14 Berlin, sulun (uuesan erunt) 58, 14 Berlin, (uuitton) sulun (scient) 58, 14 Berlin, (bekerda) sulun (convertentur) 58, 15 Berlin, (tholon) sulun (patientur) 58, 15 Berlin, (murmulon) sulun (murmurabunt) 58, 16 Berlin, (louon) sulun (laudabunt) 62, 4 Berlin, (ingan) sulun (introibunt) 62, 10 Berlin, (uuesan) sulun (erunt) 62, 11 Berlin, (scritton) sulun (sagittabunt) 63, 6 Berlin = 63, 5 (van Helten), sulun (forhtun timebunt) 63, 6 Berlin (Quak) = 63, 5 (van Helten), (gelouoda) sulun (uuerthun laudabuntur) 63, 11 Berlin, (forhton) sulun (timebunt) 64, 9 Berlin, (feita) sulun (uuerthun pinguescent) 64, 13 Berlin, MNPs= MNPsA 3. P. Pl. Präs. Akt. Ind. (thion) sulun (abundabunt) 64, 14 Berlin = Leiden = MNPsA Nr. 693 (van Helten) = S. 84, 30 (van Helten) = MNPsA Nr. 390 (Quak), MNPs 3. P. Pl. Präs. Akt. Ind. (liegon) sulun (mentientur) 65, 3 Berlin, (uuonum) sulun (habitabunt) 67, 11 Berlin, (uuita) sulun (uuerthun dealbabuntur) 67, 15 Berlin, (gestiftoda) sulun (uuerthun aedificabuntur) 68, 36 Berlin, (uuanun) sulun (inhabitabunt) 68, 36 Berlin, (geuuinnon) sulun (adquirent) 68, 36 Berlin, (uuonon) sulun (habitabunt) 68, 37 Berlin, (mendun) sulun (exultabunt) 70, 23 Berlin, (fallon) sulun (procident) 71, 9 Berlin, (leccon) sulun (lingent) 71, 9 Berlin, (bringon) sulun (offerent) 71, 10 Berlin, (bringon) sulun (adducent) 71, 10 Berlin, (bedon) sulun (adorabunt) 71, 11 Berlin, (thienon) sulun (servient) 71, 11 Berlin, (geuuigen) sulun (benedicent) 71, 15 Berlin, MNPs=MNPsA 3. P. Pl. Präs. Akt. Ind. (sprecon) sulun (orabunt) 71, 15 Berlin = Leiden = MNPsA Nr. 642 (van Helten) = S. 82, 23 (van Helten) = MNPsA Nr. 432 (Quak), MNPs 3. P. Pl. Präs. Akt. Ind. (bloion) sulun (florebunt) 71, 16 Berlin, (gemikilon) sulun (magnificabunt) 71, 17 Berlin, (befilloda) sulun (uuerthan flagellabuntur) 72, 5 Berlin, (farfaran) sulun (peribunt) 72, 27 Berlin, MNPsA 3. P. Pl. Präs. Akt. Ind. (menden) sulun (exultabunt) sulun 131, 9 Leiden = Schottius = MNPsA Nr. 514 (van Helten) = S. 77, 31 (van Helten) = MNPsA Nr. 745 (Quak), (guolicon) sulun (glorificabunt) 85, 9 Leiden = MNPsA Nr. 401 (van Helten) = S. 73, 16 (van Helten) = MNPsA Nr. 537 (Quak), sulun (hopon captabunt) 93, 21 Leiden = MNPsA Nr. 437 (van Helten) = S. 74, 31 (van Helten) = MNPsA Nr. 575 (Quak), MNPs 3. P. Pl. Präs. Akt. Ind. (bergin) salun (abscondent) 55, 7 Berlin, (ruopon) salun (clamabunt) 64, 14 Berlin, (quethan) salun (dicent) 64, 14 Berlin, 3. P. Pl. Präs. Akt. Ind. (uuesan) solon (erunt) 18, 15 Mylius, 3. P. Pl. Präs. Akt. Ind. solum (= solun) (gemitdelon dimidiabunt) 54, 24 Berlin, 3. P. Pl. Präs. Akt. Ind. (uuunun) solun (inhabitabunt) 55, 7 Berlin, (ouirlithon) solun (pertransibunt) 65, 6 Berlin, 3. P. Pl. Präs. Akt. Ind. (offron) sulum (= sulun) (offerent) 67, 30 Berlin, (cumun) sulum (= sulun) (venient) 67, 32 Berlin, MNPsA 3. P. Pl. Präs. Akt. Ind. (guolikon) sulini (= sulun) 85, 9 Schottius = MNPsA Nr. 401 (van Helten) = S. 73, 16 (van Helten) = MNPsA Nr. 537 (Quak), MNPs=MNPsA 3. P. Pl. Präs. Akt. Ind. (thion) sullun (= sulun) (abundabunt) 64, 14 Schottius = MNPsA Nr. 693 (van Helten) = S. 84, 30 (van Helten) = MNPsA Nr. 390 (Quak), MNPs 3. P. Pl. Präs. Akt. Ind. (gelicum) sulum (= sulun) (complaceant) 18, 15 Mylius; Son.: Quak setzt sulon an, auch amfrk. MNPs 1. P. Sg. (geuan) sal (dabo) 2, 8 Leeuwarden = S. 93, 4 (van Helten), 2. P. Sg. (gerichten) saltu (reges) 2, 9 Leeuwarden = S. 93, 6 (van Helten), (cebrekan) saltu (confringes) 2, 9 Leeuwarden = S. 93, 8 (van Helten), 3. P. Sg. (thenken) sal (meditabitur) 1, 2 Leeuwarden = S. 91, 3 (van Helten), (uuesan) sal (erit) 1, 3 Leeuwarden = S. 91, 4 (van Helten), (geuan) sal (dabit) 1, 3 Leeuwarden = S. 91, 7 (van Helten), (nitheruallan) sal (defluet (van Helten decidet)) 1, 3 Leeuwarden = S. 91, 8 (van Helten), (duen) sal (faciet) 1, 3 Leeuwarden (aus san gebessert) = S. 91, 9 (van Helten), (feruuerthan) sal (peribit) 1, 6 Leeuwarden = S. 91, 20 (van Helten), (bescofen) sal (irridebit) 2, 4 Leeuwarden = S. 92, 12 (van Helten), (bespotten) sal (subsannabit) 2, 4 Leeuwarden = S. 92, 12 (van Helten), (sprecan) sal (loquetur) 2, 5 Leeuwarden = S. 92, 13 (van Helten), (druouon) sal (conturbabit) 2, 5 Leeuwarden = S. 92, 15 (van Helten), (geuan) sal (dabo) 2, 8 Leeuwarden = S. 93, 4 (van Helten), 3. P. Pl. (gesunt uuerthan) sulen (prosperabuntur) 1, 3 Leeuwarden = S. 91, 10 (van Helten), MNPsA 1. P. Sg. (mendian) sal (exultabo) 9, 3 Leiden = Schottius = MNPsA Nr. 507 (van Helten) = S. 77, 23 (van Helten) = MNPsA Nr. 73 (Quak), 1. P. Sg. (gemendian) scel (= sal) (exultabo) 9, 16 Leiden = MNPsA Nr. 307 (van Helten) = S. 70, 1 (van Helten) = MNPsA Nr. 80 (Quak), 3. P. Sg. (farnozzan uuerthan) sal (consumetur) 7, 10 Leiden = Schottius = MNPsA Nr. 231 (van Helten) = S. 67, 25 (van Helten) = MNPsA Nr. 59 (Quak), (buuuan) sal (habitabit) 5, 6 Leiden = MNPsA Nr. 126 (van Helten) = S. 63, 10 (van Helten) = MNPsA Nr. 45 (Quak), 3. P. Pl. (riechon) sulun (fumigabunt) 143, 5 Leiden = Schottius = MNPsA Nr. 583 (van Helten) = S. 80, 14 (van Helten) = MNPsA Nr. 795 (Quak), MNPs=MNPsA 3. P. Sg. (feruuerthan) sal (peribit) 1, 6 Leeuwarden = S. 91, 10 MNPsA = Leiden = Schottius = MNPsA Nr. 242 (van Helten) = S. 67, 38 (van Helten) = MNPsA Nr. 10 (Quak)</w:t>
      </w:r>
    </w:p>
    <w:p>
      <w:pPr>
        <w:pStyle w:val="Normal"/>
        <w:rPr/>
      </w:pPr>
      <w:r>
        <w:rPr>
          <w:rStyle w:val="Wrterbuchkopfzeile"/>
        </w:rPr>
        <w:t>sðlÏre*</w:t>
      </w:r>
      <w:r>
        <w:rPr>
          <w:rStyle w:val="WrterbuchStandard"/>
        </w:rPr>
        <w:t>, sðler, mhd., st. M.: nhd. Schattenformen bei Sonnenfinsternis und Mondfinsternis; Q.: KvMSph (1347-1350) (FB sðler); E.: s. lat. sælõris, Adj., zur Sonne gehörig, Sonnen...; vgl. lat. sæl, M., Sonne; idg. *s˜øel-, *sõøol-, *suøél-, *søel-, *sðl-, *seh2øel</w:t>
        <w:noBreakHyphen/>
        <w:t>, *sah2øel</w:t>
        <w:noBreakHyphen/>
        <w:t>, Sb., Sonne, Pokorny 881; W.: nhd. DW-; L.: Lexer 450a (sðler)</w:t>
      </w:r>
    </w:p>
    <w:p>
      <w:pPr>
        <w:pStyle w:val="Normal"/>
        <w:rPr/>
      </w:pPr>
      <w:r>
        <w:rPr>
          <w:rStyle w:val="Wrterbuchkopfzeile"/>
        </w:rPr>
        <w:t>sðlbast</w:t>
      </w:r>
      <w:r>
        <w:rPr>
          <w:rStyle w:val="WrterbuchStandard"/>
        </w:rPr>
        <w:t>, sulbast, mnd., Sb.: Vw.: s. sðbast; L.: MndHwb 3, 591 (sûlbast), Lü 390a (sulbast)</w:t>
      </w:r>
    </w:p>
    <w:p>
      <w:pPr>
        <w:pStyle w:val="Normal"/>
        <w:rPr/>
      </w:pPr>
      <w:r>
        <w:rPr>
          <w:rStyle w:val="Wrterbuchkopfzeile"/>
        </w:rPr>
        <w:t>sülch</w:t>
      </w:r>
      <w:r>
        <w:rPr>
          <w:rStyle w:val="WrterbuchStandard"/>
        </w:rPr>
        <w:t>, mhd., Pron.: Vw.: s. solich</w:t>
      </w:r>
    </w:p>
    <w:p>
      <w:pPr>
        <w:pStyle w:val="Normal"/>
        <w:rPr/>
      </w:pPr>
      <w:r>
        <w:rPr>
          <w:rStyle w:val="Wrterbuchkopfzeile"/>
        </w:rPr>
        <w:t>sulch</w:t>
      </w:r>
      <w:r>
        <w:rPr>
          <w:rStyle w:val="WrterbuchStandard"/>
        </w:rPr>
        <w:t>, mhd., Pron.: Vw.: s. solich</w:t>
      </w:r>
    </w:p>
    <w:p>
      <w:pPr>
        <w:pStyle w:val="Normal"/>
        <w:rPr/>
      </w:pPr>
      <w:r>
        <w:rPr>
          <w:rStyle w:val="Wrterbuchkopfzeile"/>
        </w:rPr>
        <w:t>sulcia*</w:t>
      </w:r>
      <w:r>
        <w:rPr>
          <w:rStyle w:val="WrterbuchStandard"/>
          <w:b/>
        </w:rPr>
        <w:t xml:space="preserve"> 2 und häufiger?</w:t>
      </w:r>
      <w:r>
        <w:rPr>
          <w:rStyle w:val="WrterbuchStandard"/>
        </w:rPr>
        <w:t>, lat.</w:t>
        <w:noBreakHyphen/>
        <w:t>ahd.?, F.: nhd. Sulze, Sülze, Wurst, Saline; ne. jellied meat, saltworks; Q.: Cap (um 800); E.: s. sulza; W.: s. nhd. Sülze, Sulze, F., Sulze, Sülze, Salzsohle, Salzlecke, DW 20, 1053</w:t>
      </w:r>
    </w:p>
    <w:p>
      <w:pPr>
        <w:pStyle w:val="Normal"/>
        <w:rPr/>
      </w:pPr>
      <w:r>
        <w:rPr>
          <w:rStyle w:val="Wrterbuchkopfzeile"/>
        </w:rPr>
        <w:t>sulcica*</w:t>
      </w:r>
      <w:r>
        <w:rPr>
          <w:rStyle w:val="WrterbuchStandard"/>
          <w:b/>
        </w:rPr>
        <w:t xml:space="preserve"> 2</w:t>
      </w:r>
      <w:r>
        <w:rPr>
          <w:rStyle w:val="WrterbuchStandard"/>
        </w:rPr>
        <w:t>, lat.</w:t>
        <w:noBreakHyphen/>
        <w:t>ahd.?, F.: nhd. Salzfass; ne. salt</w:t>
        <w:noBreakHyphen/>
        <w:t>cellar; ÜG.: lat. salÆnum Gl, ahd. salzfaz Gl; Vw.: s. salcica*; Q.: Gl (12. Jh.); E.: s. sulza</w:t>
      </w:r>
    </w:p>
    <w:p>
      <w:pPr>
        <w:pStyle w:val="Normal"/>
        <w:rPr/>
      </w:pPr>
      <w:r>
        <w:rPr>
          <w:rStyle w:val="Wrterbuchkopfzeile"/>
        </w:rPr>
        <w:t>suldõt</w:t>
      </w:r>
      <w:r>
        <w:rPr>
          <w:rStyle w:val="WrterbuchStandard"/>
        </w:rPr>
        <w:t>, mnd., M.: Vw.: s. soldõt (2); Q.: Hamb. StR. 1589 (1497); L.: MndHwb 3, 591 (suldât); Son.: jünger</w:t>
      </w:r>
    </w:p>
    <w:p>
      <w:pPr>
        <w:pStyle w:val="Normal"/>
        <w:rPr/>
      </w:pPr>
      <w:r>
        <w:rPr>
          <w:rStyle w:val="Wrterbuchkopfzeile"/>
        </w:rPr>
        <w:t>sulde</w:t>
      </w:r>
      <w:r>
        <w:rPr>
          <w:rStyle w:val="WrterbuchStandard"/>
        </w:rPr>
        <w:t>, mhd., st. F.: Vw.: s. schulde</w:t>
      </w:r>
    </w:p>
    <w:p>
      <w:pPr>
        <w:pStyle w:val="Normal"/>
        <w:rPr/>
      </w:pPr>
      <w:r>
        <w:rPr>
          <w:rStyle w:val="Wrterbuchkopfzeile"/>
        </w:rPr>
        <w:t>suldie</w:t>
      </w:r>
      <w:r>
        <w:rPr>
          <w:rStyle w:val="WrterbuchStandard"/>
        </w:rPr>
        <w:t>, suldÆe, mnd., F.: Vw.: s. söldÆe; L.: MndHwb 3, 326 (söldî[g]e/suldîe); Son.: örtlich beschränkt</w:t>
      </w:r>
    </w:p>
    <w:p>
      <w:pPr>
        <w:pStyle w:val="Normal"/>
        <w:rPr/>
      </w:pPr>
      <w:r>
        <w:rPr>
          <w:rStyle w:val="Wrterbuchkopfzeile"/>
        </w:rPr>
        <w:t>sðle</w:t>
      </w:r>
      <w:r>
        <w:rPr>
          <w:rStyle w:val="WrterbuchStandard"/>
        </w:rPr>
        <w:t>, sule, mnd., F.: Vw.: s. sðl; L.: MndHwb 3, 592 (sûle), Lü 390a (sule)</w:t>
      </w:r>
    </w:p>
    <w:p>
      <w:pPr>
        <w:pStyle w:val="Normal"/>
        <w:rPr/>
      </w:pPr>
      <w:r>
        <w:rPr>
          <w:rStyle w:val="Wrterbuchkopfzeile"/>
        </w:rPr>
        <w:t>süle</w:t>
      </w:r>
      <w:r>
        <w:rPr>
          <w:rStyle w:val="WrterbuchStandard"/>
        </w:rPr>
        <w:t>, mhd., sw. F.: nhd. Salweide; E.: ?; L.: Lexer 217c (süle)</w:t>
      </w:r>
    </w:p>
    <w:p>
      <w:pPr>
        <w:pStyle w:val="Normal"/>
        <w:rPr/>
      </w:pPr>
      <w:r>
        <w:rPr>
          <w:rStyle w:val="Wrterbuchkopfzeile"/>
        </w:rPr>
        <w:t>s</w:t>
      </w:r>
      <w:r>
        <w:rPr>
          <w:rStyle w:val="Wrterbuchkopfzeile"/>
          <w:rFonts w:cs="Times New Roman"/>
        </w:rPr>
        <w:t>ǖ</w:t>
      </w:r>
      <w:r>
        <w:rPr>
          <w:rStyle w:val="Wrterbuchkopfzeile"/>
          <w:rFonts w:cs="Times German"/>
        </w:rPr>
        <w:t>l</w:t>
      </w:r>
      <w:r>
        <w:rPr>
          <w:rStyle w:val="Wrterbuchkopfzeile"/>
        </w:rPr>
        <w:t>e</w:t>
      </w:r>
      <w:r>
        <w:rPr>
          <w:rStyle w:val="WrterbuchStandard"/>
        </w:rPr>
        <w:t>, sule, sðl, mnd., F., M.: nhd. »Säule« (F.) (2), Pfriem, Ahle; Hw.: s. s</w:t>
      </w:r>
      <w:r>
        <w:rPr>
          <w:rStyle w:val="WrterbuchStandard"/>
          <w:rFonts w:cs="Times New Roman"/>
        </w:rPr>
        <w:t>ǖ</w:t>
      </w:r>
      <w:r>
        <w:rPr>
          <w:rStyle w:val="WrterbuchStandard"/>
          <w:rFonts w:cs="Times German"/>
        </w:rPr>
        <w:t>wele; E.: s. ahd. siuwila, F., Ahle, Pfrieme; s. germ. *seuwilæ, st. F. (æ), Ahle, Säule (F.) (2); s. idg. *sØð-, *sÆø-, V., nähen, Pokorny 915; s. s</w:t>
      </w:r>
      <w:r>
        <w:rPr>
          <w:rStyle w:val="WrterbuchStandard"/>
          <w:rFonts w:cs="Times New Roman"/>
        </w:rPr>
        <w:t>ǖ</w:t>
      </w:r>
      <w:r>
        <w:rPr>
          <w:rStyle w:val="WrterbuchStandard"/>
          <w:rFonts w:cs="Times German"/>
        </w:rPr>
        <w:t>wele; L.: MndHwb 3, 592 (s</w:t>
      </w:r>
      <w:r>
        <w:rPr>
          <w:rStyle w:val="WrterbuchStandard"/>
          <w:rFonts w:cs="Times New Roman"/>
        </w:rPr>
        <w:t>ǖ</w:t>
      </w:r>
      <w:r>
        <w:rPr>
          <w:rStyle w:val="WrterbuchStandard"/>
          <w:rFonts w:cs="Times German"/>
        </w:rPr>
        <w:t>le),</w:t>
      </w:r>
      <w:r>
        <w:rPr>
          <w:rStyle w:val="WrterbuchStandard"/>
        </w:rPr>
        <w:t xml:space="preserve"> Lü 390a (sule); Son.: langes ü</w:t>
      </w:r>
    </w:p>
    <w:p>
      <w:pPr>
        <w:pStyle w:val="Normal"/>
        <w:rPr/>
      </w:pPr>
      <w:r>
        <w:rPr>
          <w:rStyle w:val="Wrterbuchkopfzeile"/>
        </w:rPr>
        <w:t>sulech</w:t>
      </w:r>
      <w:r>
        <w:rPr>
          <w:rStyle w:val="WrterbuchStandard"/>
        </w:rPr>
        <w:t>, sulich, mhd., Dem.-Pron.: Vw.: s. solh</w:t>
      </w:r>
    </w:p>
    <w:p>
      <w:pPr>
        <w:pStyle w:val="Normal"/>
        <w:rPr/>
      </w:pPr>
      <w:r>
        <w:rPr>
          <w:rStyle w:val="Wrterbuchkopfzeile"/>
        </w:rPr>
        <w:t>sðleförmelik</w:t>
      </w:r>
      <w:r>
        <w:rPr>
          <w:rStyle w:val="WrterbuchStandard"/>
        </w:rPr>
        <w:t>, mnd., Adj.: Vw.: s. sðlförmelÆk; L.: MndHwb 3, 592 (sûl[e]formelÆk)</w:t>
      </w:r>
    </w:p>
    <w:p>
      <w:pPr>
        <w:pStyle w:val="Normal"/>
        <w:rPr/>
      </w:pPr>
      <w:r>
        <w:rPr>
          <w:rStyle w:val="Wrterbuchkopfzeile"/>
        </w:rPr>
        <w:t>sðlen*</w:t>
      </w:r>
      <w:r>
        <w:rPr>
          <w:rStyle w:val="WrterbuchStandard"/>
          <w:b/>
        </w:rPr>
        <w:t xml:space="preserve"> (2)</w:t>
      </w:r>
      <w:r>
        <w:rPr>
          <w:rStyle w:val="WrterbuchStandard"/>
        </w:rPr>
        <w:t>, sðln, sülwen, sulwen, mhd., sw. V.: nhd. besudeln, mit Kot beschmutzen, im Kot wälzen; Vw.: s. be-; Q.: PassI/II (Ende 13. Jh.); E.: vgl. ahd. bisulen* 3, sw. V. (1a), beschmutzen, verunreinigen, besudeln; s. germ. *sula</w:t>
        <w:noBreakHyphen/>
        <w:t>, *sulaz, *sulwa</w:t>
        <w:noBreakHyphen/>
        <w:t>?, *sulwaz, Adj., schmutzig, dunkel; idg. *saløo</w:t>
        <w:noBreakHyphen/>
        <w:t>, Adj., schmutzig, grau, Pokorny 879; vgl. idg. *sal</w:t>
        <w:noBreakHyphen/>
        <w:t xml:space="preserve"> (2), Adj., schmutzig, grau, Pokorny 879; W.: s. nhd. suhlen, sw. V., suhlen, besudeln, DW 20, 1007; L.: Lexer 217c (sülwen), Hennig (sðln), Hennig (sulwen)</w:t>
      </w:r>
    </w:p>
    <w:p>
      <w:pPr>
        <w:pStyle w:val="Normal"/>
        <w:rPr/>
      </w:pPr>
      <w:r>
        <w:rPr>
          <w:rStyle w:val="Wrterbuchkopfzeile"/>
        </w:rPr>
        <w:t>sðlen*</w:t>
      </w:r>
      <w:r>
        <w:rPr>
          <w:rStyle w:val="WrterbuchStandard"/>
          <w:b/>
        </w:rPr>
        <w:t xml:space="preserve"> 1</w:t>
      </w:r>
      <w:r>
        <w:rPr>
          <w:rStyle w:val="WrterbuchStandard"/>
        </w:rPr>
        <w:t>, ahd., sw. V. (1a): nhd. aus Brettern (= gisðlit); ne. made of boards (= gisðlit); ÜG.: lat. tabulatus (= gisðlit) Gl; Q.: Gl (Anfang 9. Jh.); I.: Lsch. lat. tabulare?; E.: s. gi, sðl</w:t>
      </w:r>
    </w:p>
    <w:p>
      <w:pPr>
        <w:pStyle w:val="Normal"/>
        <w:rPr/>
      </w:pPr>
      <w:r>
        <w:rPr>
          <w:rStyle w:val="Wrterbuchkopfzeile"/>
        </w:rPr>
        <w:t>sðlen</w:t>
      </w:r>
      <w:r>
        <w:rPr>
          <w:rStyle w:val="WrterbuchStandard"/>
          <w:b/>
        </w:rPr>
        <w:t xml:space="preserve"> (1)</w:t>
      </w:r>
      <w:r>
        <w:rPr>
          <w:rStyle w:val="WrterbuchStandard"/>
        </w:rPr>
        <w:t>, mhd., sw. V.: nhd. stützen; E.: s. sðle; L.: Hennig (sðlen)</w:t>
      </w:r>
    </w:p>
    <w:p>
      <w:pPr>
        <w:pStyle w:val="Normal"/>
        <w:rPr/>
      </w:pPr>
      <w:r>
        <w:rPr>
          <w:rStyle w:val="Wrterbuchkopfzeile"/>
        </w:rPr>
        <w:t>sülen</w:t>
      </w:r>
      <w:r>
        <w:rPr>
          <w:rStyle w:val="WrterbuchStandard"/>
        </w:rPr>
        <w:t>, mhd., sw. V.: Vw.: s. be-*; E.: s. sðlen</w:t>
      </w:r>
    </w:p>
    <w:p>
      <w:pPr>
        <w:pStyle w:val="Normal"/>
        <w:rPr/>
      </w:pPr>
      <w:r>
        <w:rPr>
          <w:rStyle w:val="Wrterbuchkopfzeile"/>
        </w:rPr>
        <w:t>*sulen</w:t>
      </w:r>
      <w:r>
        <w:rPr>
          <w:rStyle w:val="WrterbuchStandard"/>
          <w:b/>
        </w:rPr>
        <w:t xml:space="preserve"> (2)?</w:t>
      </w:r>
      <w:r>
        <w:rPr>
          <w:rStyle w:val="WrterbuchStandard"/>
        </w:rPr>
        <w:t>, ahd., sw. V. (1a): Vw.: s. bi</w:t>
        <w:noBreakHyphen/>
        <w:t>; E.: germ. *sula</w:t>
        <w:noBreakHyphen/>
        <w:t>, *sulaz, *sulwa</w:t>
        <w:noBreakHyphen/>
        <w:t>, *sulwaz?, Adj., schmutzig, dunkel; idg. *saløo</w:t>
        <w:noBreakHyphen/>
        <w:t>, Adj., schmutzig, grau, Pokorny 879; s. idg. *sal- (2), Adj., schmutzig, grau, Pokorny 879</w:t>
      </w:r>
    </w:p>
    <w:p>
      <w:pPr>
        <w:pStyle w:val="Normal"/>
        <w:rPr/>
      </w:pPr>
      <w:r>
        <w:rPr>
          <w:rStyle w:val="Wrterbuchkopfzeile"/>
        </w:rPr>
        <w:t>*sulen</w:t>
      </w:r>
      <w:r>
        <w:rPr>
          <w:rStyle w:val="WrterbuchStandard"/>
          <w:b/>
        </w:rPr>
        <w:t xml:space="preserve"> (1)?</w:t>
      </w:r>
      <w:r>
        <w:rPr>
          <w:rStyle w:val="WrterbuchStandard"/>
        </w:rPr>
        <w:t>, ahd., Prät.</w:t>
        <w:noBreakHyphen/>
        <w:t>Präs.: Vw.: s. skulan*</w:t>
      </w:r>
    </w:p>
    <w:p>
      <w:pPr>
        <w:pStyle w:val="Normal"/>
        <w:rPr/>
      </w:pPr>
      <w:r>
        <w:rPr>
          <w:rStyle w:val="Wrterbuchkopfzeile"/>
        </w:rPr>
        <w:t>sul-enge</w:t>
      </w:r>
      <w:r>
        <w:rPr>
          <w:rStyle w:val="WrterbuchStandard"/>
        </w:rPr>
        <w:t>, afries., st. F. (æ): Vw.: s. sul-inge*</w:t>
      </w:r>
    </w:p>
    <w:p>
      <w:pPr>
        <w:pStyle w:val="Normal"/>
        <w:rPr/>
      </w:pPr>
      <w:r>
        <w:rPr>
          <w:rStyle w:val="Wrterbuchkopfzeile"/>
        </w:rPr>
        <w:t>sðler</w:t>
      </w:r>
      <w:r>
        <w:rPr>
          <w:rStyle w:val="WrterbuchStandard"/>
        </w:rPr>
        <w:t>, mhd., st. M.: Vw.: s. sðlÏre</w:t>
      </w:r>
    </w:p>
    <w:p>
      <w:pPr>
        <w:pStyle w:val="Normal"/>
        <w:rPr>
          <w:rStyle w:val="WrterbuchStandard"/>
        </w:rPr>
      </w:pPr>
      <w:r>
        <w:rPr>
          <w:rStyle w:val="Wrterbuchkopfzeile"/>
        </w:rPr>
        <w:t>sðlexe</w:t>
      </w:r>
      <w:r>
        <w:rPr>
          <w:rStyle w:val="WrterbuchStandard"/>
        </w:rPr>
        <w:t>, sðlex, sðlõkes, mnd., F.: nhd. zweischneidige Axt; Q.: Dief. 23; E.: s. s</w:t>
      </w:r>
      <w:r>
        <w:rPr>
          <w:rStyle w:val="WrterbuchStandard"/>
          <w:rFonts w:cs="Times New Roman"/>
        </w:rPr>
        <w:t>ǖ</w:t>
      </w:r>
      <w:r>
        <w:rPr>
          <w:rStyle w:val="WrterbuchStandard"/>
          <w:rFonts w:cs="Times German"/>
        </w:rPr>
        <w:t>le, Ðxe; L.: MndHwb 3, 592 (sûlex[e]), Lü 390a (sulexe)</w:t>
      </w:r>
    </w:p>
    <w:p>
      <w:pPr>
        <w:pStyle w:val="Normal"/>
        <w:rPr/>
      </w:pPr>
      <w:r>
        <w:rPr>
          <w:rStyle w:val="Wrterbuchkopfzeile"/>
        </w:rPr>
        <w:t>sülf</w:t>
      </w:r>
      <w:r>
        <w:rPr>
          <w:rStyle w:val="WrterbuchStandard"/>
        </w:rPr>
        <w:t>, sulf, Pron.: Vw.: s. sülve; L.: MndHwb 3, 592 (sülf), Lü 390a (sulf)</w:t>
      </w:r>
    </w:p>
    <w:p>
      <w:pPr>
        <w:pStyle w:val="Normal"/>
        <w:rPr/>
      </w:pPr>
      <w:r>
        <w:rPr>
          <w:rStyle w:val="Wrterbuchkopfzeile"/>
        </w:rPr>
        <w:t>sulfar</w:t>
      </w:r>
      <w:r>
        <w:rPr>
          <w:rStyle w:val="WrterbuchStandard"/>
        </w:rPr>
        <w:t>, mnd.?, Adj.: Vw.: s. sülfgrõ; L.: Lü 390a (sulfar)</w:t>
      </w:r>
    </w:p>
    <w:p>
      <w:pPr>
        <w:pStyle w:val="Normal"/>
        <w:rPr/>
      </w:pPr>
      <w:r>
        <w:rPr>
          <w:rStyle w:val="Wrterbuchkopfzeile"/>
        </w:rPr>
        <w:t>sülfbrÐke</w:t>
      </w:r>
      <w:r>
        <w:rPr>
          <w:rStyle w:val="WrterbuchStandard"/>
        </w:rPr>
        <w:t>, sulfbreke, mnd., Sb.: nhd. eine Pflanze, Hahnenfuß; ÜG.: lat. ranunculus flammula?; E.: sülve, brÐke (1); L.: MndHwb 3, 592 (sülfbrÐke), Lü 390a (sulfbreke)</w:t>
      </w:r>
    </w:p>
    <w:p>
      <w:pPr>
        <w:pStyle w:val="Normal"/>
        <w:rPr/>
      </w:pPr>
      <w:r>
        <w:rPr>
          <w:rStyle w:val="Wrterbuchkopfzeile"/>
        </w:rPr>
        <w:t>sülfdÐdich</w:t>
      </w:r>
      <w:r>
        <w:rPr>
          <w:rStyle w:val="WrterbuchStandard"/>
        </w:rPr>
        <w:t>, mnd., Adj.: nhd. selbsttätig; E.: s. sülve, dÐdich; L.: MndHwb 3, 592 (sülfdêdich)</w:t>
      </w:r>
    </w:p>
    <w:p>
      <w:pPr>
        <w:pStyle w:val="Normal"/>
        <w:rPr/>
      </w:pPr>
      <w:r>
        <w:rPr>
          <w:rStyle w:val="Wrterbuchkopfzeile"/>
        </w:rPr>
        <w:t>sülfdicht</w:t>
      </w:r>
      <w:r>
        <w:rPr>
          <w:rStyle w:val="WrterbuchStandard"/>
        </w:rPr>
        <w:t>, mnd., Adj.: Vw.: s. süldichtet; L.: MndHwb 3, 592 ([sülf]dicht[et]), Lü 390a (sulfdicht)</w:t>
      </w:r>
    </w:p>
    <w:p>
      <w:pPr>
        <w:pStyle w:val="Normal"/>
        <w:rPr/>
      </w:pPr>
      <w:r>
        <w:rPr>
          <w:rStyle w:val="Wrterbuchkopfzeile"/>
        </w:rPr>
        <w:t>sülfdichten***</w:t>
      </w:r>
      <w:r>
        <w:rPr>
          <w:rStyle w:val="WrterbuchStandard"/>
        </w:rPr>
        <w:t>, mnd., sw. V.: nhd. selbst dichten, selbst ausdenken; Hw.: s. sülfdichtet; E.: s. sülve, dichten</w:t>
      </w:r>
    </w:p>
    <w:p>
      <w:pPr>
        <w:pStyle w:val="Normal"/>
        <w:rPr/>
      </w:pPr>
      <w:r>
        <w:rPr>
          <w:rStyle w:val="Wrterbuchkopfzeile"/>
        </w:rPr>
        <w:t>sülfdichtet</w:t>
      </w:r>
      <w:r>
        <w:rPr>
          <w:rStyle w:val="WrterbuchStandard"/>
        </w:rPr>
        <w:t>, sülfdicht, sulfdicht, selfdicht, mnd., Adj.: nhd. selbstausgedacht; E.: s. sülfdichten; L.: MndHwb 3, 592 ([sülf]dicht[et]), Lü 390a (sulfdicht)</w:t>
      </w:r>
    </w:p>
    <w:p>
      <w:pPr>
        <w:pStyle w:val="Normal"/>
        <w:rPr/>
      </w:pPr>
      <w:r>
        <w:rPr>
          <w:rStyle w:val="Wrterbuchkopfzeile"/>
        </w:rPr>
        <w:t>sülfdridde*</w:t>
      </w:r>
      <w:r>
        <w:rPr>
          <w:rStyle w:val="WrterbuchStandard"/>
        </w:rPr>
        <w:t>, mnd., Adj.?: nhd. »selbdritt«?, mit zwei Eidhelfern geschworen?; E.: s. sülve?, dridde?; R.: sülfdridde swÐren: nhd. den Vieleid mit zwei Eidhelfern schwören; L.: MndHwb 1, 477 (dridde/sülfdridde swÐren)</w:t>
      </w:r>
    </w:p>
    <w:p>
      <w:pPr>
        <w:pStyle w:val="Normal"/>
        <w:rPr/>
      </w:pPr>
      <w:r>
        <w:rPr>
          <w:rStyle w:val="Wrterbuchkopfzeile"/>
        </w:rPr>
        <w:t>sülfdrift</w:t>
      </w:r>
      <w:r>
        <w:rPr>
          <w:rStyle w:val="WrterbuchStandard"/>
        </w:rPr>
        <w:t>, sülfdrif, selfdrift, mnd., F.: nhd. Betreiben der Mast (F.) mit eigenen Schweinen; Q.: Zs. Berg. Gesch. Ver. 12 253; E.: s. sülve, drift; L.: MndHwb 3, 592 ([sülf]drif[t]); Son.: örtlich beschränkt</w:t>
      </w:r>
    </w:p>
    <w:p>
      <w:pPr>
        <w:pStyle w:val="Normal"/>
        <w:rPr/>
      </w:pPr>
      <w:r>
        <w:rPr>
          <w:rStyle w:val="Wrterbuchkopfzeile"/>
        </w:rPr>
        <w:t>sülfdrÆste***</w:t>
      </w:r>
      <w:r>
        <w:rPr>
          <w:rStyle w:val="WrterbuchStandard"/>
        </w:rPr>
        <w:t>, mnd., Adj.: nhd. eigenmächtig, willkürlich; Hw.: s. sülfdrÆstich; E.: s. sülve, drÆste</w:t>
      </w:r>
    </w:p>
    <w:p>
      <w:pPr>
        <w:pStyle w:val="Normal"/>
        <w:rPr/>
      </w:pPr>
      <w:r>
        <w:rPr>
          <w:rStyle w:val="Wrterbuchkopfzeile"/>
        </w:rPr>
        <w:t>sülfdrÆstich***</w:t>
      </w:r>
      <w:r>
        <w:rPr>
          <w:rStyle w:val="WrterbuchStandard"/>
        </w:rPr>
        <w:t>, mnd., Adj.: nhd. eigenmächtig, willkürlich; Hw.: s. sülfdrÆstichhÐt; E.: s. sülfdrÆste, ich (2), drÆstich</w:t>
      </w:r>
    </w:p>
    <w:p>
      <w:pPr>
        <w:pStyle w:val="Normal"/>
        <w:rPr/>
      </w:pPr>
      <w:r>
        <w:rPr>
          <w:rStyle w:val="Wrterbuchkopfzeile"/>
        </w:rPr>
        <w:t>sülfdrÆstichhÐt*</w:t>
      </w:r>
      <w:r>
        <w:rPr>
          <w:rStyle w:val="WrterbuchStandard"/>
        </w:rPr>
        <w:t>, sülfdrÆstichÐt, sülfdrÆsticheit, sulfdrÆsticheit, mnd., F.: nhd. Willkür, Eigenmächtigkeit, Mutwille; E.: s. sülfdrÆstich, hÐt (1), sülve, drÆstichhÐt; L.: MndHwb 3, 592 (sülfdrîstichê[i]t), Lü 390a (sulfdrîsticheit)</w:t>
      </w:r>
    </w:p>
    <w:p>
      <w:pPr>
        <w:pStyle w:val="Normal"/>
        <w:rPr/>
      </w:pPr>
      <w:r>
        <w:rPr>
          <w:rStyle w:val="Wrterbuchkopfzeile"/>
        </w:rPr>
        <w:t>sülfÐgen</w:t>
      </w:r>
      <w:r>
        <w:rPr>
          <w:rStyle w:val="WrterbuchStandard"/>
        </w:rPr>
        <w:t>, sülfstÐgen, sülfeigen, mnd., Adj.: nhd. »selbsteigen«, eigen; E.: s. sülve, Ðgen (2); L.: MndHwb 3, 592 ([sülf]ê[i]gen); Son.: örtlich beschränkt</w:t>
      </w:r>
    </w:p>
    <w:p>
      <w:pPr>
        <w:pStyle w:val="Normal"/>
        <w:rPr/>
      </w:pPr>
      <w:r>
        <w:rPr>
          <w:rStyle w:val="Wrterbuchkopfzeile"/>
        </w:rPr>
        <w:t>sülfegge</w:t>
      </w:r>
      <w:r>
        <w:rPr>
          <w:rStyle w:val="WrterbuchStandard"/>
          <w:b/>
        </w:rPr>
        <w:t xml:space="preserve"> (2)</w:t>
      </w:r>
      <w:r>
        <w:rPr>
          <w:rStyle w:val="WrterbuchStandard"/>
        </w:rPr>
        <w:t>, selffeck, mnd., Pl.: nhd. Vertreter (M. Pl.) der Sülfegge nach der Dithmarscher Kirchspieleinteilung; E.: s. sülve?, egge (1)?; L.: MndHwb 3, 592 ([sülfegge]); Son.: örtlich beschränkt</w:t>
      </w:r>
    </w:p>
    <w:p>
      <w:pPr>
        <w:pStyle w:val="Normal"/>
        <w:rPr/>
      </w:pPr>
      <w:r>
        <w:rPr>
          <w:rStyle w:val="Wrterbuchkopfzeile"/>
        </w:rPr>
        <w:t>sülfegge</w:t>
      </w:r>
      <w:r>
        <w:rPr>
          <w:rStyle w:val="WrterbuchStandard"/>
          <w:b/>
        </w:rPr>
        <w:t xml:space="preserve"> (1)</w:t>
      </w:r>
      <w:r>
        <w:rPr>
          <w:rStyle w:val="WrterbuchStandard"/>
        </w:rPr>
        <w:t>, selfegge, mnd., F.: nhd. »Selbstecke«, natürliche ungesäumte Kante eines Tuches, Webekante; E.: s. sülve, egge (1); L.: MndHwb 3, 592 ([sülf]egge)</w:t>
      </w:r>
    </w:p>
    <w:p>
      <w:pPr>
        <w:pStyle w:val="Normal"/>
        <w:rPr/>
      </w:pPr>
      <w:r>
        <w:rPr>
          <w:rStyle w:val="Wrterbuchkopfzeile"/>
        </w:rPr>
        <w:t>sülfegge*</w:t>
      </w:r>
      <w:r>
        <w:rPr>
          <w:rStyle w:val="WrterbuchStandard"/>
        </w:rPr>
        <w:t>, sulfegge, mnd.?, M.: nhd. Selbsteigner, Bauer (M.) (1), Markgenosse; E.: s. sülve, egge (1)?; L.: Lü 390b (sulfegge)</w:t>
      </w:r>
    </w:p>
    <w:p>
      <w:pPr>
        <w:pStyle w:val="Normal"/>
        <w:rPr/>
      </w:pPr>
      <w:r>
        <w:rPr>
          <w:rStyle w:val="Wrterbuchkopfzeile"/>
        </w:rPr>
        <w:t>sülfende</w:t>
      </w:r>
      <w:r>
        <w:rPr>
          <w:rStyle w:val="WrterbuchStandard"/>
        </w:rPr>
        <w:t>, sulfende, mnd., M., N.: nhd. natürliche Leiste (F.) (1) eines Tuches, Webkante, Sahlleiste, Zettelende; E.: s. sülve, ende (3); L.: MndHwb 3, 592 (sülfende), Lü 390b (sulfende)</w:t>
      </w:r>
    </w:p>
    <w:p>
      <w:pPr>
        <w:pStyle w:val="Normal"/>
        <w:rPr/>
      </w:pPr>
      <w:r>
        <w:rPr>
          <w:rStyle w:val="Wrterbuchkopfzeile"/>
        </w:rPr>
        <w:t>sülferdichten***</w:t>
      </w:r>
      <w:r>
        <w:rPr>
          <w:rStyle w:val="WrterbuchStandard"/>
        </w:rPr>
        <w:t>, mnd., sw. V.: nhd. selbst erdichten, selbst ausdenken; Hw.: s. sülferdichtet, sülferdichten; E.: s. sülve, erdichten</w:t>
      </w:r>
    </w:p>
    <w:p>
      <w:pPr>
        <w:pStyle w:val="Normal"/>
        <w:rPr/>
      </w:pPr>
      <w:r>
        <w:rPr>
          <w:rStyle w:val="Wrterbuchkopfzeile"/>
        </w:rPr>
        <w:t>sülferdichtet</w:t>
      </w:r>
      <w:r>
        <w:rPr>
          <w:rStyle w:val="WrterbuchStandard"/>
        </w:rPr>
        <w:t>, selferdichtet, mnd., Adj.: nhd. »selbsterdichtet«, selbstersonnen, selbstausgedacht; Q.: Dan. v. Soest 302 (um 1500); E.: s. sülferdichten; L.: MndHwb 3, 593 ([sülf]erdichtet); Son.: örtlich beschränkt</w:t>
      </w:r>
    </w:p>
    <w:p>
      <w:pPr>
        <w:pStyle w:val="Normal"/>
        <w:rPr/>
      </w:pPr>
      <w:r>
        <w:rPr>
          <w:rStyle w:val="Wrterbuchkopfzeile"/>
        </w:rPr>
        <w:t>sülferdichtinge</w:t>
      </w:r>
      <w:r>
        <w:rPr>
          <w:rStyle w:val="WrterbuchStandard"/>
        </w:rPr>
        <w:t>, selferdichtinge, mnd., F.: nhd. »Selbsterdichtung«, Hirngespinst; Q.: Dan. v. Soest 298 (um 1500); E.: s. sülferdichten, inge, sülve, erdichtinge; L.: MndHwb 3, 593 ([sülf]erdichtinge)</w:t>
      </w:r>
    </w:p>
    <w:p>
      <w:pPr>
        <w:pStyle w:val="Normal"/>
        <w:rPr/>
      </w:pPr>
      <w:r>
        <w:rPr>
          <w:rStyle w:val="Wrterbuchkopfzeile"/>
        </w:rPr>
        <w:t>sülfgelde</w:t>
      </w:r>
      <w:r>
        <w:rPr>
          <w:rStyle w:val="WrterbuchStandard"/>
        </w:rPr>
        <w:t>, mnd., M.: nhd. Hauptschuldner, Selbstschuldner, Bürge für den Hauptschuldner; E.: s. sülve, gelde (1); L.: MndHwb 3, 593 (sülfgelde)</w:t>
      </w:r>
    </w:p>
    <w:p>
      <w:pPr>
        <w:pStyle w:val="Normal"/>
        <w:rPr/>
      </w:pPr>
      <w:r>
        <w:rPr>
          <w:rStyle w:val="Wrterbuchkopfzeile"/>
        </w:rPr>
        <w:t>sülfgeldeschop</w:t>
      </w:r>
      <w:r>
        <w:rPr>
          <w:rStyle w:val="WrterbuchStandard"/>
        </w:rPr>
        <w:t>, mnd., M.: nhd. Selbstschuldnerschaft, Schuld; E.: s. sülfgelde, schop; L.: MndHwb 3, 593 (sülfgeldeschop); Son.: örtlich beschränkt</w:t>
      </w:r>
    </w:p>
    <w:p>
      <w:pPr>
        <w:pStyle w:val="Normal"/>
        <w:rPr/>
      </w:pPr>
      <w:r>
        <w:rPr>
          <w:rStyle w:val="Wrterbuchkopfzeile"/>
        </w:rPr>
        <w:t>sülfgerichte</w:t>
      </w:r>
      <w:r>
        <w:rPr>
          <w:rStyle w:val="WrterbuchStandard"/>
        </w:rPr>
        <w:t>, mnd., N.: nhd. »Selbstgericht« (N.) (1), Selbsthilfe, Gewalttat; Hw.: s. sülfrichte; E.: s. sülve, gerichte (4); L.: MndHwb 3, 594 (sülf[ge]richte), Lü 390af. (sulf-/sulfgerichte)</w:t>
      </w:r>
    </w:p>
    <w:p>
      <w:pPr>
        <w:pStyle w:val="Normal"/>
        <w:rPr/>
      </w:pPr>
      <w:r>
        <w:rPr>
          <w:rStyle w:val="Wrterbuchkopfzeile"/>
        </w:rPr>
        <w:t>sülfgewalt*</w:t>
      </w:r>
      <w:r>
        <w:rPr>
          <w:rStyle w:val="WrterbuchStandard"/>
        </w:rPr>
        <w:t>, sülfgewælt, sülgewælt, sullefwælt, mnd., M., F.: nhd. »Selbstgewalt«, Gewalttat, Verbrechen, Unbotmäßigkeit, Ruchlosigkeit, Eigenmacht; Hw.: s. sülfwalt; E.: s. sülve, gewalt; L.: MndHwb 3, 595 (sül[f][ge]wælt)</w:t>
      </w:r>
    </w:p>
    <w:p>
      <w:pPr>
        <w:pStyle w:val="Normal"/>
        <w:rPr/>
      </w:pPr>
      <w:r>
        <w:rPr>
          <w:rStyle w:val="Wrterbuchkopfzeile"/>
        </w:rPr>
        <w:t>sülfgewaltgerichte</w:t>
      </w:r>
      <w:r>
        <w:rPr>
          <w:rStyle w:val="WrterbuchStandard"/>
        </w:rPr>
        <w:t>, sülfgewæltgerichte, mnd., F.: nhd. Unrechtmäßigkeit, Eigenmächtigkeit; E.: s. sülfgewalt, gerichte (4); L.: MndHwb 3, 595 ([sülfgewælt]gerichte/sülfgewaltgerichte); Son.: örtlich beschränkt</w:t>
      </w:r>
    </w:p>
    <w:p>
      <w:pPr>
        <w:pStyle w:val="Normal"/>
        <w:rPr/>
      </w:pPr>
      <w:r>
        <w:rPr>
          <w:rStyle w:val="Wrterbuchkopfzeile"/>
        </w:rPr>
        <w:t>sülfgewælt</w:t>
      </w:r>
      <w:r>
        <w:rPr>
          <w:rStyle w:val="WrterbuchStandard"/>
        </w:rPr>
        <w:t>, sülgewælt, sullefwælt, mnd., M., F.: Vw.: s. sülfgewalt; L.: MndHwb 3, 595 (sül[f][ge]wælt)</w:t>
      </w:r>
    </w:p>
    <w:p>
      <w:pPr>
        <w:pStyle w:val="Normal"/>
        <w:rPr/>
      </w:pPr>
      <w:r>
        <w:rPr>
          <w:rStyle w:val="Wrterbuchkopfzeile"/>
        </w:rPr>
        <w:t>sülfgewæltgerichte</w:t>
      </w:r>
      <w:r>
        <w:rPr>
          <w:rStyle w:val="WrterbuchStandard"/>
        </w:rPr>
        <w:t>, mnd., F.: Vw.: s. sülfgewaltgerichte; L.: MndHwb 3, 595 ([sülfgewælt]gerichte); Son.: örtlich beschränkt</w:t>
      </w:r>
    </w:p>
    <w:p>
      <w:pPr>
        <w:pStyle w:val="Normal"/>
        <w:rPr/>
      </w:pPr>
      <w:r>
        <w:rPr>
          <w:rStyle w:val="Wrterbuchkopfzeile"/>
        </w:rPr>
        <w:t>sülfgrõ</w:t>
      </w:r>
      <w:r>
        <w:rPr>
          <w:rStyle w:val="WrterbuchStandard"/>
        </w:rPr>
        <w:t>, sulfgraw, sülfgrauw, mnd., Adj.: nhd. ungefärbt, natürlich grau; Hw.: s. sülfvõrgrõ (1); E.: s. sülve, grõ; L.: MndHwb 3, 593 (sülfgrâ), Lü 390af. (sulf-/sulfgraw)</w:t>
      </w:r>
    </w:p>
    <w:p>
      <w:pPr>
        <w:pStyle w:val="Normal"/>
        <w:rPr/>
      </w:pPr>
      <w:r>
        <w:rPr>
          <w:rStyle w:val="Wrterbuchkopfzeile"/>
        </w:rPr>
        <w:t>sülfhÐre</w:t>
      </w:r>
      <w:r>
        <w:rPr>
          <w:rStyle w:val="WrterbuchStandard"/>
        </w:rPr>
        <w:t>, mnd., M.: nhd. »Selbstherr«, selbstständiger Kaufmann, Siedeherr, Sülfmeister, selbstständiger Handwerker, Amtsmeister, Rechtsverächter; Hw.: s. sülveshÐre; E.: s. sülve, hÐre (4); L.: MndHwb 3, 593 (sülfhêre), Lü 390af. (sulf-/sulfhêre)</w:t>
      </w:r>
    </w:p>
    <w:p>
      <w:pPr>
        <w:pStyle w:val="Normal"/>
        <w:rPr/>
      </w:pPr>
      <w:r>
        <w:rPr>
          <w:rStyle w:val="Wrterbuchkopfzeile"/>
        </w:rPr>
        <w:t>sülfhÐrich</w:t>
      </w:r>
      <w:r>
        <w:rPr>
          <w:rStyle w:val="WrterbuchStandard"/>
        </w:rPr>
        <w:t>, süllefhÐrich, mnd., Adj.: nhd. selbstherrisch, eigenmächtig; E.: s. sülve, hÐrich; L.: MndHwb 3, 593 (sülfhêrich); Son.: örtlich beschränkt</w:t>
      </w:r>
    </w:p>
    <w:p>
      <w:pPr>
        <w:pStyle w:val="Normal"/>
        <w:rPr/>
      </w:pPr>
      <w:r>
        <w:rPr>
          <w:rStyle w:val="Wrterbuchkopfzeile"/>
        </w:rPr>
        <w:t>sülfkost*</w:t>
      </w:r>
      <w:r>
        <w:rPr>
          <w:rStyle w:val="WrterbuchStandard"/>
        </w:rPr>
        <w:t>, sülvstkost*, mnd., F., M.: nhd. Selbstkosten (F.); E.: s. sülve, kost (2); L.: MndHwb 3, 594 (sübstkosten); Son.: sülvstkosten (Pl.)</w:t>
      </w:r>
    </w:p>
    <w:p>
      <w:pPr>
        <w:pStyle w:val="Normal"/>
        <w:rPr/>
      </w:pPr>
      <w:r>
        <w:rPr>
          <w:rStyle w:val="Wrterbuchkopfzeile"/>
        </w:rPr>
        <w:t>sülfmÐster</w:t>
      </w:r>
      <w:r>
        <w:rPr>
          <w:rStyle w:val="WrterbuchStandard"/>
        </w:rPr>
        <w:t>, sülfmeister, mnd., M.: nhd. Sülfmeister, Siedemeister, Salzpfannenpächter, Salzsiedemeister, Amtsmeister (Bedeutung örtlich beschränkt); ÜG.: lat. rector salinae; E.: s. sülve, mÐster; L.: MndHwb 3, 593 (sülfmê[i]ster), Lü 390af. (sulf-/sulfmêster)</w:t>
      </w:r>
    </w:p>
    <w:p>
      <w:pPr>
        <w:pStyle w:val="Normal"/>
        <w:rPr/>
      </w:pPr>
      <w:r>
        <w:rPr>
          <w:rStyle w:val="Wrterbuchkopfzeile"/>
        </w:rPr>
        <w:t>sülfmÐsterdÐnÏre*</w:t>
      </w:r>
      <w:r>
        <w:rPr>
          <w:rStyle w:val="WrterbuchStandard"/>
        </w:rPr>
        <w:t>, sülfmÐsterdÐner, sülmeisterdÐner, sülmÐsterdiener, sülfmeisterdiener, mnd., M.: nhd. »Sülfmeisterdiener«, Bediensteter des Sülfmeisters, Sülzer; E.: s. sülfmÐster, dÐner; L.: MndHwb 3, 593 (sülfmê[i]sterdêner); Son.: örtlich beschränkt</w:t>
      </w:r>
    </w:p>
    <w:p>
      <w:pPr>
        <w:pStyle w:val="Normal"/>
        <w:rPr>
          <w:rStyle w:val="WrterbuchStandard"/>
        </w:rPr>
      </w:pPr>
      <w:r>
        <w:rPr>
          <w:rStyle w:val="Wrterbuchkopfzeile"/>
        </w:rPr>
        <w:t>sülfm</w:t>
      </w:r>
      <w:r>
        <w:rPr>
          <w:rStyle w:val="Wrterbuchkopfzeile"/>
          <w:rFonts w:cs="Microsoft Sans Serif" w:ascii="Microsoft Sans Serif" w:hAnsi="Microsoft Sans Serif"/>
        </w:rPr>
        <w:t>ȫ</w:t>
      </w:r>
      <w:r>
        <w:rPr>
          <w:rStyle w:val="Wrterbuchkopfzeile"/>
          <w:rFonts w:cs="Times German"/>
        </w:rPr>
        <w:t>delÆk**</w:t>
      </w:r>
      <w:r>
        <w:rPr>
          <w:rStyle w:val="Wrterbuchkopfzeile"/>
        </w:rPr>
        <w:t>*</w:t>
      </w:r>
      <w:r>
        <w:rPr>
          <w:rStyle w:val="WrterbuchStandard"/>
        </w:rPr>
        <w:t>, mnd., Adj.: nhd. freiwillig, aus eigenem Antrieb erfolgend; Hw.: s. sülfm</w:t>
      </w:r>
      <w:r>
        <w:rPr>
          <w:rStyle w:val="WrterbuchStandard"/>
          <w:rFonts w:cs="Microsoft Sans Serif" w:ascii="Microsoft Sans Serif" w:hAnsi="Microsoft Sans Serif"/>
        </w:rPr>
        <w:t>ȫ</w:t>
      </w:r>
      <w:r>
        <w:rPr>
          <w:rStyle w:val="WrterbuchStandard"/>
          <w:rFonts w:cs="Times German"/>
        </w:rPr>
        <w:t>delÆken; E.: s. sülve, m</w:t>
      </w:r>
      <w:r>
        <w:rPr>
          <w:rStyle w:val="WrterbuchStandard"/>
          <w:rFonts w:cs="Microsoft Sans Serif" w:ascii="Microsoft Sans Serif" w:hAnsi="Microsoft Sans Serif"/>
        </w:rPr>
        <w:t>ȫ</w:t>
      </w:r>
      <w:r>
        <w:rPr>
          <w:rStyle w:val="WrterbuchStandard"/>
          <w:rFonts w:cs="Times German"/>
        </w:rPr>
        <w:t>delÆk; Son.: langes ö</w:t>
      </w:r>
    </w:p>
    <w:p>
      <w:pPr>
        <w:pStyle w:val="Normal"/>
        <w:rPr>
          <w:rStyle w:val="WrterbuchStandard"/>
        </w:rPr>
      </w:pPr>
      <w:r>
        <w:rPr>
          <w:rStyle w:val="Wrterbuchkopfzeile"/>
        </w:rPr>
        <w:t>sülfm</w:t>
      </w:r>
      <w:r>
        <w:rPr>
          <w:rStyle w:val="Wrterbuchkopfzeile"/>
          <w:rFonts w:cs="Microsoft Sans Serif" w:ascii="Microsoft Sans Serif" w:hAnsi="Microsoft Sans Serif"/>
        </w:rPr>
        <w:t>ȫ</w:t>
      </w:r>
      <w:r>
        <w:rPr>
          <w:rStyle w:val="Wrterbuchkopfzeile"/>
          <w:rFonts w:cs="Times German"/>
        </w:rPr>
        <w:t>delÆke</w:t>
      </w:r>
      <w:r>
        <w:rPr>
          <w:rStyle w:val="Wrterbuchkopfzeile"/>
        </w:rPr>
        <w:t>n</w:t>
      </w:r>
      <w:r>
        <w:rPr>
          <w:rStyle w:val="WrterbuchStandard"/>
        </w:rPr>
        <w:t>, sülm</w:t>
      </w:r>
      <w:r>
        <w:rPr>
          <w:rStyle w:val="WrterbuchStandard"/>
          <w:rFonts w:cs="Microsoft Sans Serif" w:ascii="Microsoft Sans Serif" w:hAnsi="Microsoft Sans Serif"/>
        </w:rPr>
        <w:t>ȫ</w:t>
      </w:r>
      <w:r>
        <w:rPr>
          <w:rStyle w:val="WrterbuchStandard"/>
          <w:rFonts w:cs="Times German"/>
        </w:rPr>
        <w:t>delÆken, mnd., Adv.: nhd. freiwillig, aus eigenem Antrieb, eigenwillig, frevelhaft; E.: s. sülfm</w:t>
      </w:r>
      <w:r>
        <w:rPr>
          <w:rStyle w:val="WrterbuchStandard"/>
          <w:rFonts w:cs="Microsoft Sans Serif" w:ascii="Microsoft Sans Serif" w:hAnsi="Microsoft Sans Serif"/>
        </w:rPr>
        <w:t>ȫ</w:t>
      </w:r>
      <w:r>
        <w:rPr>
          <w:rStyle w:val="WrterbuchStandard"/>
          <w:rFonts w:cs="Times German"/>
        </w:rPr>
        <w:t>delÆk, sülve, m</w:t>
      </w:r>
      <w:r>
        <w:rPr>
          <w:rStyle w:val="WrterbuchStandard"/>
          <w:rFonts w:cs="Microsoft Sans Serif" w:ascii="Microsoft Sans Serif" w:hAnsi="Microsoft Sans Serif"/>
        </w:rPr>
        <w:t>ȫ</w:t>
      </w:r>
      <w:r>
        <w:rPr>
          <w:rStyle w:val="WrterbuchStandard"/>
          <w:rFonts w:cs="Times German"/>
        </w:rPr>
        <w:t>delÆken; L.: MndHwb 3, 593 (sül[f]m</w:t>
      </w:r>
      <w:r>
        <w:rPr>
          <w:rStyle w:val="WrterbuchStandard"/>
          <w:rFonts w:cs="Microsoft Sans Serif" w:ascii="Microsoft Sans Serif" w:hAnsi="Microsoft Sans Serif"/>
        </w:rPr>
        <w:t>ȫ</w:t>
      </w:r>
      <w:r>
        <w:rPr>
          <w:rStyle w:val="WrterbuchStandard"/>
          <w:rFonts w:cs="Times German"/>
        </w:rPr>
        <w:t>delÆken), Lü 390af. (sulf-/sulfmodeliken); Son.: langes ö</w:t>
      </w:r>
    </w:p>
    <w:p>
      <w:pPr>
        <w:pStyle w:val="Normal"/>
        <w:rPr>
          <w:rStyle w:val="WrterbuchStandard"/>
        </w:rPr>
      </w:pPr>
      <w:r>
        <w:rPr>
          <w:rStyle w:val="Wrterbuchkopfzeile"/>
        </w:rPr>
        <w:t>sülf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sulfmodich, sülfmoydich, mnd., Adj.: nhd. eigenwillig, frevelhaft, freiwillig, ungezwungen, eigenmächtig, rücksichtslos, überheblich, anmaßend; E.: s. sülve, m</w:t>
      </w:r>
      <w:r>
        <w:rPr>
          <w:rStyle w:val="WrterbuchStandard"/>
          <w:rFonts w:cs="Microsoft Sans Serif" w:ascii="Microsoft Sans Serif" w:hAnsi="Microsoft Sans Serif"/>
        </w:rPr>
        <w:t>ȫ</w:t>
      </w:r>
      <w:r>
        <w:rPr>
          <w:rStyle w:val="WrterbuchStandard"/>
          <w:rFonts w:cs="Times German"/>
        </w:rPr>
        <w:t>dich (1); L.: MndHwb 3, 593 (sülfm</w:t>
      </w:r>
      <w:r>
        <w:rPr>
          <w:rStyle w:val="WrterbuchStandard"/>
          <w:rFonts w:cs="Microsoft Sans Serif" w:ascii="Microsoft Sans Serif" w:hAnsi="Microsoft Sans Serif"/>
        </w:rPr>
        <w:t>ȫ</w:t>
      </w:r>
      <w:r>
        <w:rPr>
          <w:rStyle w:val="WrterbuchStandard"/>
          <w:rFonts w:cs="Times German"/>
        </w:rPr>
        <w:t>dich), Lü 390af. (sulf-/sulfmodich); Son.: langes ö</w:t>
      </w:r>
    </w:p>
    <w:p>
      <w:pPr>
        <w:pStyle w:val="Normal"/>
        <w:rPr/>
      </w:pPr>
      <w:r>
        <w:rPr>
          <w:rStyle w:val="Wrterbuchkopfzeile"/>
        </w:rPr>
        <w:t>sülfmæt</w:t>
      </w:r>
      <w:r>
        <w:rPr>
          <w:rStyle w:val="WrterbuchStandard"/>
        </w:rPr>
        <w:t>, selfmæt, sulfmæt, mnd., M.: nhd. »Selbstmut«, Eigenwille, Eigenmacht, Willkür, Eigenmächtigkeit; E.: s. sülve, mæt; L.: MndHwb 3, 593 (sülfmôt), Lü 390af. (sulf-/sulfmôt)</w:t>
      </w:r>
    </w:p>
    <w:p>
      <w:pPr>
        <w:pStyle w:val="Normal"/>
        <w:rPr/>
      </w:pPr>
      <w:r>
        <w:rPr>
          <w:rStyle w:val="Wrterbuchkopfzeile"/>
        </w:rPr>
        <w:t>sülfmündich</w:t>
      </w:r>
      <w:r>
        <w:rPr>
          <w:rStyle w:val="WrterbuchStandard"/>
        </w:rPr>
        <w:t>, sulfmundich, sylfmyndich, selfmündich, mnd., Adj.: nhd. »selbstmündig«, mündig, volljährig; E.: s. sülve, mündich; L.: MndHwb 3, 593 (sülfmündich), 390af. (sulf-/sulfmundich)</w:t>
      </w:r>
    </w:p>
    <w:p>
      <w:pPr>
        <w:pStyle w:val="Normal"/>
        <w:rPr/>
      </w:pPr>
      <w:r>
        <w:rPr>
          <w:rStyle w:val="Wrterbuchkopfzeile"/>
        </w:rPr>
        <w:t>sülfmündichhÐt*</w:t>
      </w:r>
      <w:r>
        <w:rPr>
          <w:rStyle w:val="WrterbuchStandard"/>
        </w:rPr>
        <w:t>, sülfmündichÐt, sülfmündicheit, sylfmündighÐt, sülfmundegeit, mnd., F.: nhd. »Selbstmündigkeit«, Mündigkeit, Volljährigkeit; E.: s. sülfmündich, hÐt (1); L.: MndHwb 3, 593 (sülfmündichê[i]t)</w:t>
      </w:r>
    </w:p>
    <w:p>
      <w:pPr>
        <w:pStyle w:val="Normal"/>
        <w:rPr/>
      </w:pPr>
      <w:r>
        <w:rPr>
          <w:rStyle w:val="Wrterbuchkopfzeile"/>
        </w:rPr>
        <w:t>sðlfærme*</w:t>
      </w:r>
      <w:r>
        <w:rPr>
          <w:rStyle w:val="WrterbuchStandard"/>
        </w:rPr>
        <w:t>, sðlforma, mnd., F.: nhd. »Säulenform«; E.: s. sðl (1), færme; L.: MndHwb 3, 593 (sðlforma)</w:t>
      </w:r>
    </w:p>
    <w:p>
      <w:pPr>
        <w:pStyle w:val="Normal"/>
        <w:rPr/>
      </w:pPr>
      <w:r>
        <w:rPr>
          <w:rStyle w:val="Wrterbuchkopfzeile"/>
        </w:rPr>
        <w:t>sðlförmelÆk</w:t>
      </w:r>
      <w:r>
        <w:rPr>
          <w:rStyle w:val="WrterbuchStandard"/>
        </w:rPr>
        <w:t>, sðleförmelik, mnd., Adj.: nhd. säulenförmig; E.: s. sðl (1), förmelÆk (1); L.: MndHwb 3, 592 (sûl[e]formelÆk)</w:t>
      </w:r>
    </w:p>
    <w:p>
      <w:pPr>
        <w:pStyle w:val="Normal"/>
        <w:rPr/>
      </w:pPr>
      <w:r>
        <w:rPr>
          <w:rStyle w:val="Wrterbuchkopfzeile"/>
        </w:rPr>
        <w:t>sülfpanden***</w:t>
      </w:r>
      <w:r>
        <w:rPr>
          <w:rStyle w:val="WrterbuchStandard"/>
        </w:rPr>
        <w:t>, mnd., sw. V.: nhd. selbst pfänden; Hw.: s. sülfpandinge; E.: s. sülve, panden</w:t>
      </w:r>
    </w:p>
    <w:p>
      <w:pPr>
        <w:pStyle w:val="Normal"/>
        <w:rPr/>
      </w:pPr>
      <w:r>
        <w:rPr>
          <w:rStyle w:val="Wrterbuchkopfzeile"/>
        </w:rPr>
        <w:t>sülfpandinge</w:t>
      </w:r>
      <w:r>
        <w:rPr>
          <w:rStyle w:val="WrterbuchStandard"/>
        </w:rPr>
        <w:t>, sulfpandinge, sylfpandinge, sülfpendinge, sölfpandinge, mnd., F.: nhd. »Selbstpfändung«, Pfändung ohne gerichtliche Erlaubnis, eigenmächtige Pfändung; E.: s. sülfpanden, inge; L.: MndHwb 3, 593 (sülfpandinge), Lü 390af. (sulf-/sulfpandinge); Son.: sülfpendinge örtlich beschränkt</w:t>
      </w:r>
    </w:p>
    <w:p>
      <w:pPr>
        <w:pStyle w:val="Normal"/>
        <w:rPr/>
      </w:pPr>
      <w:r>
        <w:rPr>
          <w:rStyle w:val="Wrterbuchkopfzeile"/>
        </w:rPr>
        <w:t>sülfpingestedach*</w:t>
      </w:r>
      <w:r>
        <w:rPr>
          <w:rStyle w:val="WrterbuchStandard"/>
        </w:rPr>
        <w:t xml:space="preserve">, sülfpingesdach, sülfpingstdach, mnd., M.: nhd. Pfingstsonntag; E.: s. sülve, pingestedach; L.: MndHwb 3, 593 (sülfpingesdach); Son.: örtlich beschränkt </w:t>
      </w:r>
    </w:p>
    <w:p>
      <w:pPr>
        <w:pStyle w:val="Normal"/>
        <w:rPr/>
      </w:pPr>
      <w:r>
        <w:rPr>
          <w:rStyle w:val="Wrterbuchkopfzeile"/>
        </w:rPr>
        <w:t>sülfrecht</w:t>
      </w:r>
      <w:r>
        <w:rPr>
          <w:rStyle w:val="WrterbuchStandard"/>
        </w:rPr>
        <w:t>, zylfrecht, sulfrecht, selfrecht, mnd., N.: nhd. »Selbstrecht«, eigenmächtiges Vorgehen, angemaßte Rechtsausübung, gewalttätige Selbsthilfe, Selbstjustiz, Gewalttätigkeit, Gewalttat; E.: s. sülve, recht; L.: MndHwb 3, 593 (sülfrecht), Lü 390af. (sulf-/sulfrecht)</w:t>
      </w:r>
    </w:p>
    <w:p>
      <w:pPr>
        <w:pStyle w:val="Normal"/>
        <w:rPr/>
      </w:pPr>
      <w:r>
        <w:rPr>
          <w:rStyle w:val="Wrterbuchkopfzeile"/>
        </w:rPr>
        <w:t>sülfrichtÏre*</w:t>
      </w:r>
      <w:r>
        <w:rPr>
          <w:rStyle w:val="WrterbuchStandard"/>
        </w:rPr>
        <w:t>, sülfrichter, mnd., M.: nhd. »Selbstrichter«, Mensch der sich selbst Hilfe schafft, Frevler, Gewalttäter; E.: s. sülve, richtÏre; L.: MndHwb 3, 594 (sülfrichter), Lü 390af. (sulf-/sulfrichter)</w:t>
      </w:r>
    </w:p>
    <w:p>
      <w:pPr>
        <w:pStyle w:val="Normal"/>
        <w:rPr/>
      </w:pPr>
      <w:r>
        <w:rPr>
          <w:rStyle w:val="Wrterbuchkopfzeile"/>
        </w:rPr>
        <w:t>sülfrichte</w:t>
      </w:r>
      <w:r>
        <w:rPr>
          <w:rStyle w:val="WrterbuchStandard"/>
        </w:rPr>
        <w:t>, sulfrichte, selfrichte, silfrichte, mnd., N.: nhd. »Selbstgericht« (N.) (1), gewalttätig angemaßte Selbsthilfe, Gewalttätigkeit, Gewalttat; Hw.: s. sülfgerichte; E.: s. sülve, richte (1); L.: MndHwb 3, 594 (sülf[ge]richte), Lü 390af. (sulf-/sulfrichte)</w:t>
      </w:r>
    </w:p>
    <w:p>
      <w:pPr>
        <w:pStyle w:val="Normal"/>
        <w:rPr/>
      </w:pPr>
      <w:r>
        <w:rPr>
          <w:rStyle w:val="Wrterbuchkopfzeile"/>
        </w:rPr>
        <w:t>sülfsõkewælde</w:t>
      </w:r>
      <w:r>
        <w:rPr>
          <w:rStyle w:val="WrterbuchStandard"/>
        </w:rPr>
        <w:t>, mnd., M.: nhd. Selbstbeteiligter an einem Rechtsgeschäft bzw. dessen Bürge; E.: s. sülve, sõke, wælde (1); L.: MndHwb 3, 594 (sülfsõkewælde); Son.: örtlich beschränkt</w:t>
      </w:r>
    </w:p>
    <w:p>
      <w:pPr>
        <w:pStyle w:val="Normal"/>
        <w:rPr/>
      </w:pPr>
      <w:r>
        <w:rPr>
          <w:rStyle w:val="Wrterbuchkopfzeile"/>
        </w:rPr>
        <w:t>sülfschot</w:t>
      </w:r>
      <w:r>
        <w:rPr>
          <w:rStyle w:val="WrterbuchStandard"/>
        </w:rPr>
        <w:t>, sulfschot, mnd., M.: nhd. »Selbstschuss«, Schleudermaschine; ÜG.: lat. arcus automatus; E.: s. sülve, schot (1); L.: MndHwb 3, 594 (sülfschot), Lü 390af. (sulf-/sulfschot)</w:t>
      </w:r>
    </w:p>
    <w:p>
      <w:pPr>
        <w:pStyle w:val="Normal"/>
        <w:rPr/>
      </w:pPr>
      <w:r>
        <w:rPr>
          <w:rStyle w:val="Wrterbuchkopfzeile"/>
        </w:rPr>
        <w:t>sülfschüldich</w:t>
      </w:r>
      <w:r>
        <w:rPr>
          <w:rStyle w:val="WrterbuchStandard"/>
        </w:rPr>
        <w:t>, sülvestschüldich, mnd., Adj.: nhd. selbstschuldig, selbst für seine Verbindlichkeiten eintretend; E.: s. sülve, schüldich; L.: MndHwb 3, 594 (sülfschüldich)</w:t>
      </w:r>
    </w:p>
    <w:p>
      <w:pPr>
        <w:pStyle w:val="Normal"/>
        <w:rPr/>
      </w:pPr>
      <w:r>
        <w:rPr>
          <w:rStyle w:val="Wrterbuchkopfzeile"/>
        </w:rPr>
        <w:t>sülfschüldiger</w:t>
      </w:r>
      <w:r>
        <w:rPr>
          <w:rStyle w:val="WrterbuchStandard"/>
        </w:rPr>
        <w:t>, mnd., M.: nhd. »Selbstschuldiger«, Hauptschuldner, Täter; E.: s. sülvschüldich; L.: MndHwb 3, 594 (sülfschüldich/sülfschüldiger), Lü 390af. (sulf-/sulfschuldige); Son.: sülfschüldige (Pl.)</w:t>
      </w:r>
    </w:p>
    <w:p>
      <w:pPr>
        <w:pStyle w:val="Normal"/>
        <w:rPr/>
      </w:pPr>
      <w:r>
        <w:rPr>
          <w:rStyle w:val="Wrterbuchkopfzeile"/>
        </w:rPr>
        <w:t>sülfslÐge</w:t>
      </w:r>
      <w:r>
        <w:rPr>
          <w:rStyle w:val="WrterbuchStandard"/>
        </w:rPr>
        <w:t>, mnd., M.: Vw.: s. sülfslÐgel; L.: MndHwb 3, 594 (sülfslÐgel/sülfslÐge)</w:t>
      </w:r>
    </w:p>
    <w:p>
      <w:pPr>
        <w:pStyle w:val="Normal"/>
        <w:rPr/>
      </w:pPr>
      <w:r>
        <w:rPr>
          <w:rStyle w:val="Wrterbuchkopfzeile"/>
        </w:rPr>
        <w:t>sülfslÐgel</w:t>
      </w:r>
      <w:r>
        <w:rPr>
          <w:rStyle w:val="WrterbuchStandard"/>
        </w:rPr>
        <w:t>, sülfslÐge, mnd., M.: nhd. großer Kupferkessel; E.: s. sülve, slÐgel (1); L.: MndHwb 3, 594 (sülfslÐgel), Lü 390af. (sulf-/sulfslögel)</w:t>
      </w:r>
    </w:p>
    <w:p>
      <w:pPr>
        <w:pStyle w:val="Normal"/>
        <w:rPr/>
      </w:pPr>
      <w:r>
        <w:rPr>
          <w:rStyle w:val="Wrterbuchkopfzeile"/>
        </w:rPr>
        <w:t>sülfslÐgelinc</w:t>
      </w:r>
      <w:r>
        <w:rPr>
          <w:rStyle w:val="WrterbuchStandard"/>
        </w:rPr>
        <w:t>, sulfslagelink, sulfslõgelinc, mnd., M.: nhd. großer kupferner Kessel; E.: s. sülfslÐgel, linc; L.: MndHwb 3, 594 (sülfslÐgel/sülfslõgelinc), Lü 390af. (sulf-/sulfslagelink), Lü 390af. (sulf-/sulfslegelink)</w:t>
      </w:r>
    </w:p>
    <w:p>
      <w:pPr>
        <w:pStyle w:val="Normal"/>
        <w:rPr/>
      </w:pPr>
      <w:r>
        <w:rPr>
          <w:rStyle w:val="Wrterbuchkopfzeile"/>
        </w:rPr>
        <w:t>sülfslÐgeren</w:t>
      </w:r>
      <w:r>
        <w:rPr>
          <w:rStyle w:val="WrterbuchStandard"/>
        </w:rPr>
        <w:t>, mnd., Adj.: nhd. kupfern? (Adj.); E.: s. sülve, slÐgeren; L.: MndHwb 3, 594 (sülfslÐgeren); Son.: örtlich beschränkt</w:t>
      </w:r>
    </w:p>
    <w:p>
      <w:pPr>
        <w:pStyle w:val="Normal"/>
        <w:rPr>
          <w:rStyle w:val="WrterbuchStandard"/>
        </w:rPr>
      </w:pPr>
      <w:r>
        <w:rPr>
          <w:rStyle w:val="Wrterbuchkopfzeile"/>
        </w:rPr>
        <w:t>sülfs</w:t>
      </w:r>
      <w:r>
        <w:rPr>
          <w:rStyle w:val="Wrterbuchkopfzeile"/>
          <w:rFonts w:cs="Microsoft Sans Serif" w:ascii="Microsoft Sans Serif" w:hAnsi="Microsoft Sans Serif"/>
        </w:rPr>
        <w:t>ȫ</w:t>
      </w:r>
      <w:r>
        <w:rPr>
          <w:rStyle w:val="Wrterbuchkopfzeile"/>
          <w:rFonts w:cs="Times German"/>
        </w:rPr>
        <w:t>kelichÐ</w:t>
      </w:r>
      <w:r>
        <w:rPr>
          <w:rStyle w:val="Wrterbuchkopfzeile"/>
        </w:rPr>
        <w:t>t</w:t>
      </w:r>
      <w:r>
        <w:rPr>
          <w:rStyle w:val="WrterbuchStandard"/>
        </w:rPr>
        <w:t>, sö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eit, selfs</w:t>
      </w:r>
      <w:r>
        <w:rPr>
          <w:rStyle w:val="WrterbuchStandard"/>
          <w:rFonts w:cs="Microsoft Sans Serif" w:ascii="Microsoft Sans Serif" w:hAnsi="Microsoft Sans Serif"/>
        </w:rPr>
        <w:t>ȫ</w:t>
      </w:r>
      <w:r>
        <w:rPr>
          <w:rStyle w:val="WrterbuchStandard"/>
          <w:rFonts w:cs="Times German"/>
        </w:rPr>
        <w:t>kelichÐt, selfs</w:t>
      </w:r>
      <w:r>
        <w:rPr>
          <w:rStyle w:val="WrterbuchStandard"/>
          <w:rFonts w:cs="Microsoft Sans Serif" w:ascii="Microsoft Sans Serif" w:hAnsi="Microsoft Sans Serif"/>
        </w:rPr>
        <w:t>ȫ</w:t>
      </w:r>
      <w:r>
        <w:rPr>
          <w:rStyle w:val="WrterbuchStandard"/>
          <w:rFonts w:cs="Times German"/>
        </w:rPr>
        <w:t>kelicheit, mnd., F.: nhd. Selbstsucht, Eigennutz, Selbstbezogenheit, auf sich selbst gerichtetes Streben (N.); E.: s. sülfs</w:t>
      </w:r>
      <w:r>
        <w:rPr>
          <w:rStyle w:val="WrterbuchStandard"/>
          <w:rFonts w:cs="Microsoft Sans Serif" w:ascii="Microsoft Sans Serif" w:hAnsi="Microsoft Sans Serif"/>
        </w:rPr>
        <w:t>ȫ</w:t>
      </w:r>
      <w:r>
        <w:rPr>
          <w:rStyle w:val="WrterbuchStandard"/>
          <w:rFonts w:cs="Times German"/>
        </w:rPr>
        <w:t>kelÆk, hÐt (1); L.: MndHwb 3, 327 (sölfs</w:t>
      </w:r>
      <w:r>
        <w:rPr>
          <w:rStyle w:val="WrterbuchStandard"/>
          <w:rFonts w:cs="Microsoft Sans Serif" w:ascii="Microsoft Sans Serif" w:hAnsi="Microsoft Sans Serif"/>
        </w:rPr>
        <w:t>ȫ</w:t>
      </w:r>
      <w:r>
        <w:rPr>
          <w:rStyle w:val="WrterbuchStandard"/>
          <w:rFonts w:cs="Times German"/>
        </w:rPr>
        <w:t>kelichê[i]t), MndHwb 3, 594 (sülfs</w:t>
      </w:r>
      <w:r>
        <w:rPr>
          <w:rStyle w:val="WrterbuchStandard"/>
          <w:rFonts w:cs="Microsoft Sans Serif" w:ascii="Microsoft Sans Serif" w:hAnsi="Microsoft Sans Serif"/>
        </w:rPr>
        <w:t>ȫ</w:t>
      </w:r>
      <w:r>
        <w:rPr>
          <w:rStyle w:val="WrterbuchStandard"/>
          <w:rFonts w:cs="Times German"/>
        </w:rPr>
        <w:t>kelichê[i]t), Lü 390a (sulf-/sulfsokelicheit); Son.: langes ö, Fremdwort in mnd. Form, örtlich beschränkt</w:t>
      </w:r>
    </w:p>
    <w:p>
      <w:pPr>
        <w:pStyle w:val="Normal"/>
        <w:rPr>
          <w:rStyle w:val="WrterbuchStandard"/>
        </w:rPr>
      </w:pPr>
      <w:r>
        <w:rPr>
          <w:rStyle w:val="Wrterbuchkopfzeile"/>
        </w:rPr>
        <w:t>sülfs</w:t>
      </w:r>
      <w:r>
        <w:rPr>
          <w:rStyle w:val="Wrterbuchkopfzeile"/>
          <w:rFonts w:cs="Microsoft Sans Serif" w:ascii="Microsoft Sans Serif" w:hAnsi="Microsoft Sans Serif"/>
        </w:rPr>
        <w:t>ȫ</w:t>
      </w:r>
      <w:r>
        <w:rPr>
          <w:rStyle w:val="Wrterbuchkopfzeile"/>
          <w:rFonts w:cs="Times German"/>
        </w:rPr>
        <w:t>kelÆk**</w:t>
      </w:r>
      <w:r>
        <w:rPr>
          <w:rStyle w:val="Wrterbuchkopfzeile"/>
        </w:rPr>
        <w:t>*</w:t>
      </w:r>
      <w:r>
        <w:rPr>
          <w:rStyle w:val="WrterbuchStandard"/>
        </w:rPr>
        <w:t>, mnd., Adj.: nhd. selbstsüchtig, eigennützig, selbstbezogen; Hw.: s. sülfs</w:t>
      </w:r>
      <w:r>
        <w:rPr>
          <w:rStyle w:val="WrterbuchStandard"/>
          <w:rFonts w:cs="Microsoft Sans Serif" w:ascii="Microsoft Sans Serif" w:hAnsi="Microsoft Sans Serif"/>
        </w:rPr>
        <w:t>ȫ</w:t>
      </w:r>
      <w:r>
        <w:rPr>
          <w:rStyle w:val="WrterbuchStandard"/>
          <w:rFonts w:cs="Times German"/>
        </w:rPr>
        <w:t>kelichÐt; E.: s. sülf, s</w:t>
      </w:r>
      <w:r>
        <w:rPr>
          <w:rStyle w:val="WrterbuchStandard"/>
          <w:rFonts w:cs="Microsoft Sans Serif" w:ascii="Microsoft Sans Serif" w:hAnsi="Microsoft Sans Serif"/>
        </w:rPr>
        <w:t>ȫ</w:t>
      </w:r>
      <w:r>
        <w:rPr>
          <w:rStyle w:val="WrterbuchStandard"/>
          <w:rFonts w:cs="Times German"/>
        </w:rPr>
        <w:t>kelÆk; Son.: langes ö</w:t>
      </w:r>
    </w:p>
    <w:p>
      <w:pPr>
        <w:pStyle w:val="Normal"/>
        <w:rPr/>
      </w:pPr>
      <w:r>
        <w:rPr>
          <w:rStyle w:val="Wrterbuchkopfzeile"/>
        </w:rPr>
        <w:t>sülfstam</w:t>
      </w:r>
      <w:r>
        <w:rPr>
          <w:rStyle w:val="WrterbuchStandard"/>
        </w:rPr>
        <w:t>, sulfstam, mnd., M.: nhd. Baumstamm der nicht verarbeitet ist; E.: s. sülve, stam; L.: MndHwb 3, 594 (sülfstam), Lü 390af. (sulf-/sulfstam)</w:t>
      </w:r>
    </w:p>
    <w:p>
      <w:pPr>
        <w:pStyle w:val="Normal"/>
        <w:rPr/>
      </w:pPr>
      <w:r>
        <w:rPr>
          <w:rStyle w:val="Wrterbuchkopfzeile"/>
        </w:rPr>
        <w:t>sülfstandich</w:t>
      </w:r>
      <w:r>
        <w:rPr>
          <w:rStyle w:val="WrterbuchStandard"/>
        </w:rPr>
        <w:t>, mnd., Adj.: nhd. selbständig, selbständig, freiwillig; Hw.: s. sülfstendich; E.: s. sülve, standich; L.: MndHwb 3, 594 (sülfstendich/sülfstandich), Lü 390af. (sulf-/sulfstandich)</w:t>
      </w:r>
    </w:p>
    <w:p>
      <w:pPr>
        <w:pStyle w:val="Normal"/>
        <w:rPr/>
      </w:pPr>
      <w:r>
        <w:rPr>
          <w:rStyle w:val="Wrterbuchkopfzeile"/>
        </w:rPr>
        <w:t>sülfstandichhÐt*</w:t>
      </w:r>
      <w:r>
        <w:rPr>
          <w:rStyle w:val="WrterbuchStandard"/>
        </w:rPr>
        <w:t>, sülstandichÐt, sülfstandicheit, mnd., F.: nhd. Selbständigkeit, Selbstständigkeit; E.: s. sülfstandich, hÐt (1); L.: MndHwb 3, 594 (sülfstandichê[i]t); Son.: örtlich beschränkt</w:t>
      </w:r>
    </w:p>
    <w:p>
      <w:pPr>
        <w:pStyle w:val="Normal"/>
        <w:rPr/>
      </w:pPr>
      <w:r>
        <w:rPr>
          <w:rStyle w:val="Wrterbuchkopfzeile"/>
        </w:rPr>
        <w:t>sülfstendich</w:t>
      </w:r>
      <w:r>
        <w:rPr>
          <w:rStyle w:val="WrterbuchStandard"/>
        </w:rPr>
        <w:t>, mnd., Adj.: nhd. selbständig, selbständig, freiwillig; Hw.: s. sülfstandich; E.: s. sülve, stendich; L.: MndHwb 3, 594 (sülfstendich)</w:t>
      </w:r>
    </w:p>
    <w:p>
      <w:pPr>
        <w:pStyle w:val="Normal"/>
        <w:rPr>
          <w:rStyle w:val="WrterbuchStandard"/>
        </w:rPr>
      </w:pPr>
      <w:r>
        <w:rPr>
          <w:rStyle w:val="Wrterbuchkopfzeile"/>
        </w:rPr>
        <w:t>sülfst</w:t>
      </w:r>
      <w:r>
        <w:rPr>
          <w:rStyle w:val="Wrterbuchkopfzeile"/>
          <w:rFonts w:cs="Times New Roman"/>
        </w:rPr>
        <w:t>ǖ</w:t>
      </w:r>
      <w:r>
        <w:rPr>
          <w:rStyle w:val="Wrterbuchkopfzeile"/>
          <w:rFonts w:cs="Times German"/>
        </w:rPr>
        <w:t>r</w:t>
      </w:r>
      <w:r>
        <w:rPr>
          <w:rStyle w:val="Wrterbuchkopfzeile"/>
        </w:rPr>
        <w:t>e</w:t>
      </w:r>
      <w:r>
        <w:rPr>
          <w:rStyle w:val="WrterbuchStandard"/>
        </w:rPr>
        <w:t>, selfst</w:t>
      </w:r>
      <w:r>
        <w:rPr>
          <w:rStyle w:val="WrterbuchStandard"/>
          <w:rFonts w:cs="Times New Roman"/>
        </w:rPr>
        <w:t>ǖ</w:t>
      </w:r>
      <w:r>
        <w:rPr>
          <w:rStyle w:val="WrterbuchStandard"/>
          <w:rFonts w:cs="Times German"/>
        </w:rPr>
        <w:t>re, mnd., F.: nhd. »Selbststeuer« (F.), selbst auferlegte Beisteuer (F.); E.: s. sülve, st</w:t>
      </w:r>
      <w:r>
        <w:rPr>
          <w:rStyle w:val="WrterbuchStandard"/>
          <w:rFonts w:cs="Times New Roman"/>
        </w:rPr>
        <w:t>ǖ</w:t>
      </w:r>
      <w:r>
        <w:rPr>
          <w:rStyle w:val="WrterbuchStandard"/>
          <w:rFonts w:cs="Times German"/>
        </w:rPr>
        <w:t>re (2); L.: MndHwb 3, 594 ([sülf]st</w:t>
      </w:r>
      <w:r>
        <w:rPr>
          <w:rStyle w:val="WrterbuchStandard"/>
          <w:rFonts w:cs="Times New Roman"/>
        </w:rPr>
        <w:t>ǖ</w:t>
      </w:r>
      <w:r>
        <w:rPr>
          <w:rStyle w:val="WrterbuchStandard"/>
          <w:rFonts w:cs="Times German"/>
        </w:rPr>
        <w:t>re); Son.: langes ü, örtlich beschränkt</w:t>
      </w:r>
    </w:p>
    <w:p>
      <w:pPr>
        <w:pStyle w:val="Normal"/>
        <w:rPr/>
      </w:pPr>
      <w:r>
        <w:rPr>
          <w:rStyle w:val="Wrterbuchkopfzeile"/>
        </w:rPr>
        <w:t>sülftich</w:t>
      </w:r>
      <w:r>
        <w:rPr>
          <w:rStyle w:val="WrterbuchStandard"/>
        </w:rPr>
        <w:t>, sölftich, mnd., Adj.: nhd. derselbe, dergleiche; E.: s. sülve, ich (2); L.: MndHwb 3, 594 (sülftich), Lü 390b (sulftich); Son.: sölftich örtlich beschränkt</w:t>
      </w:r>
    </w:p>
    <w:p>
      <w:pPr>
        <w:pStyle w:val="Normal"/>
        <w:rPr>
          <w:rStyle w:val="WrterbuchStandard"/>
        </w:rPr>
      </w:pPr>
      <w:r>
        <w:rPr>
          <w:rStyle w:val="Wrterbuchkopfzeile"/>
        </w:rPr>
        <w:t>sülft</w:t>
      </w:r>
      <w:r>
        <w:rPr>
          <w:rStyle w:val="Wrterbuchkopfzeile"/>
          <w:rFonts w:cs="Times New Roman"/>
        </w:rPr>
        <w:t>ǖ</w:t>
      </w:r>
      <w:r>
        <w:rPr>
          <w:rStyle w:val="Wrterbuchkopfzeile"/>
          <w:rFonts w:cs="Times German"/>
        </w:rPr>
        <w:t>c</w:t>
      </w:r>
      <w:r>
        <w:rPr>
          <w:rStyle w:val="Wrterbuchkopfzeile"/>
        </w:rPr>
        <w:t>h</w:t>
      </w:r>
      <w:r>
        <w:rPr>
          <w:rStyle w:val="WrterbuchStandard"/>
        </w:rPr>
        <w:t>, mnd., M.: nhd. Mischgewebe aus Leinen (N.) und Wolle; E.: s. sülve, t</w:t>
      </w:r>
      <w:r>
        <w:rPr>
          <w:rStyle w:val="WrterbuchStandard"/>
          <w:rFonts w:cs="Times New Roman"/>
        </w:rPr>
        <w:t>ǖ</w:t>
      </w:r>
      <w:r>
        <w:rPr>
          <w:rStyle w:val="WrterbuchStandard"/>
          <w:rFonts w:cs="Times German"/>
        </w:rPr>
        <w:t>ch (1); L.: MndHwb 3, 594 (sülft</w:t>
      </w:r>
      <w:r>
        <w:rPr>
          <w:rStyle w:val="WrterbuchStandard"/>
          <w:rFonts w:cs="Times New Roman"/>
        </w:rPr>
        <w:t>ǖ</w:t>
      </w:r>
      <w:r>
        <w:rPr>
          <w:rStyle w:val="WrterbuchStandard"/>
          <w:rFonts w:cs="Times German"/>
        </w:rPr>
        <w:t>ch); Son.: langes ü, örtlich beschränkt</w:t>
      </w:r>
    </w:p>
    <w:p>
      <w:pPr>
        <w:pStyle w:val="Normal"/>
        <w:rPr/>
      </w:pPr>
      <w:r>
        <w:rPr>
          <w:rStyle w:val="Wrterbuchkopfzeile"/>
        </w:rPr>
        <w:t>sülftucht</w:t>
      </w:r>
      <w:r>
        <w:rPr>
          <w:rStyle w:val="WrterbuchStandard"/>
        </w:rPr>
        <w:t>, selftucht, mnd., F.: nhd. Selbstzucht, selbstgezogene Schweine; E.: s. sülve, tucht; L.: MndHwb 3, 594 ([sülf]tucht); Son.: örtlich beschränkt</w:t>
      </w:r>
    </w:p>
    <w:p>
      <w:pPr>
        <w:pStyle w:val="Normal"/>
        <w:rPr/>
      </w:pPr>
      <w:r>
        <w:rPr>
          <w:rStyle w:val="Wrterbuchkopfzeile"/>
        </w:rPr>
        <w:t>sülfupgeworpen</w:t>
      </w:r>
      <w:r>
        <w:rPr>
          <w:rStyle w:val="WrterbuchStandard"/>
        </w:rPr>
        <w:t>, mnd., Adj.: nhd. selbst zum Hauptmann erkoren; E.: s. sülve, upgeworpen; L.: MndHwb 3, 594 (sülfupgeworpen); Son.: örtlich beschränkt</w:t>
      </w:r>
    </w:p>
    <w:p>
      <w:pPr>
        <w:pStyle w:val="Normal"/>
        <w:rPr/>
      </w:pPr>
      <w:r>
        <w:rPr>
          <w:rStyle w:val="Wrterbuchkopfzeile"/>
        </w:rPr>
        <w:t>sülfvallen</w:t>
      </w:r>
      <w:r>
        <w:rPr>
          <w:rStyle w:val="WrterbuchStandard"/>
          <w:b/>
        </w:rPr>
        <w:t xml:space="preserve"> (2)</w:t>
      </w:r>
      <w:r>
        <w:rPr>
          <w:rStyle w:val="WrterbuchStandard"/>
        </w:rPr>
        <w:t>, selfsvallen, mnd., Adj.: nhd. selbstgefallen, selbstfallend; E.: s. sülfvallen (1); L.: MndHwb 3, 593 ([sülf]vallen)</w:t>
      </w:r>
    </w:p>
    <w:p>
      <w:pPr>
        <w:pStyle w:val="Normal"/>
        <w:rPr/>
      </w:pPr>
      <w:r>
        <w:rPr>
          <w:rStyle w:val="Wrterbuchkopfzeile"/>
        </w:rPr>
        <w:t>sülfvallen***</w:t>
      </w:r>
      <w:r>
        <w:rPr>
          <w:rStyle w:val="WrterbuchStandard"/>
          <w:b/>
        </w:rPr>
        <w:t xml:space="preserve"> (1)</w:t>
      </w:r>
      <w:r>
        <w:rPr>
          <w:rStyle w:val="WrterbuchStandard"/>
        </w:rPr>
        <w:t>, mnd., st. V.: nhd. von selbst fallen; Hw.: s. sülfvallen (2); E.: s. sülve, vallen (1)</w:t>
      </w:r>
    </w:p>
    <w:p>
      <w:pPr>
        <w:pStyle w:val="Normal"/>
        <w:rPr/>
      </w:pPr>
      <w:r>
        <w:rPr>
          <w:rStyle w:val="Wrterbuchkopfzeile"/>
        </w:rPr>
        <w:t>sülfvõr</w:t>
      </w:r>
      <w:r>
        <w:rPr>
          <w:rStyle w:val="WrterbuchStandard"/>
          <w:b/>
        </w:rPr>
        <w:t xml:space="preserve"> (2)</w:t>
      </w:r>
      <w:r>
        <w:rPr>
          <w:rStyle w:val="WrterbuchStandard"/>
        </w:rPr>
        <w:t>, selvõr, sulfar, sulffar, sülphar, sülfaar, sülfer, sülfær, sülfoer, sufar, selfvõr, mnd., N.: nhd. ungefärbtes graues Tuch; E.: s. sülve, võre (2); L.: MndHwb 3, 593 (sülvõr); Son.: sülfær und sülfoer örtlich beschränkt</w:t>
      </w:r>
    </w:p>
    <w:p>
      <w:pPr>
        <w:pStyle w:val="Normal"/>
        <w:rPr/>
      </w:pPr>
      <w:r>
        <w:rPr>
          <w:rStyle w:val="Wrterbuchkopfzeile"/>
        </w:rPr>
        <w:t>sülfvõr</w:t>
      </w:r>
      <w:r>
        <w:rPr>
          <w:rStyle w:val="WrterbuchStandard"/>
          <w:b/>
        </w:rPr>
        <w:t xml:space="preserve"> (1)</w:t>
      </w:r>
      <w:r>
        <w:rPr>
          <w:rStyle w:val="WrterbuchStandard"/>
        </w:rPr>
        <w:t>, selvõr, sulfar, sulffar, sülphar, sülfaar, sülfer, sülfær, sülfoer, sufar, selfvõr, mnd., Adj.: nhd. »selbstfarben«, ungefärbt, grau; E.: s. sülve, võr (7); L.: MndHwb 3, 593 (sülvõr); Son.: sülfær und sülfoer örtlich beschränkt</w:t>
      </w:r>
    </w:p>
    <w:p>
      <w:pPr>
        <w:pStyle w:val="Normal"/>
        <w:rPr/>
      </w:pPr>
      <w:r>
        <w:rPr>
          <w:rStyle w:val="Wrterbuchkopfzeile"/>
        </w:rPr>
        <w:t>sülfvõrgrõ</w:t>
      </w:r>
      <w:r>
        <w:rPr>
          <w:rStyle w:val="WrterbuchStandard"/>
          <w:b/>
        </w:rPr>
        <w:t xml:space="preserve"> (2)</w:t>
      </w:r>
      <w:r>
        <w:rPr>
          <w:rStyle w:val="WrterbuchStandard"/>
        </w:rPr>
        <w:t>, mnd., N.: nhd. ungefärbtes graues Tuch; E.: s. sülfvõr (2), grõ; L.: MndHwb 3, 593 (sülfvõrgrâ)</w:t>
      </w:r>
    </w:p>
    <w:p>
      <w:pPr>
        <w:pStyle w:val="Normal"/>
        <w:rPr/>
      </w:pPr>
      <w:r>
        <w:rPr>
          <w:rStyle w:val="Wrterbuchkopfzeile"/>
        </w:rPr>
        <w:t>sülfvõrgrõ</w:t>
      </w:r>
      <w:r>
        <w:rPr>
          <w:rStyle w:val="WrterbuchStandard"/>
          <w:b/>
        </w:rPr>
        <w:t xml:space="preserve"> (1)</w:t>
      </w:r>
      <w:r>
        <w:rPr>
          <w:rStyle w:val="WrterbuchStandard"/>
        </w:rPr>
        <w:t>, mnd., Adj.: nhd. ungefärbt, grau; Hw.: s. sülfgrõ; E.: s. sülfvõr (1), grõ; L.: MndHwb 3, 593 (sülfvõrgrâ)</w:t>
      </w:r>
    </w:p>
    <w:p>
      <w:pPr>
        <w:pStyle w:val="Normal"/>
        <w:rPr/>
      </w:pPr>
      <w:r>
        <w:rPr>
          <w:rStyle w:val="Wrterbuchkopfzeile"/>
        </w:rPr>
        <w:t>sülfwõldelÆk***</w:t>
      </w:r>
      <w:r>
        <w:rPr>
          <w:rStyle w:val="WrterbuchStandard"/>
        </w:rPr>
        <w:t>, mnd., Adj.: nhd. eigenmächtig, gewalttätig, ungehorsam, verbrecherisch, ruchlos, rücksichtslos, schonungslos; Hw.: s. sülfwõldelÆken, sülfwõldich; E.: s. sülfwalt (1), lÆk (3)</w:t>
      </w:r>
    </w:p>
    <w:p>
      <w:pPr>
        <w:pStyle w:val="Normal"/>
        <w:rPr/>
      </w:pPr>
      <w:r>
        <w:rPr>
          <w:rStyle w:val="Wrterbuchkopfzeile"/>
        </w:rPr>
        <w:t>sülfwõldelÆken*</w:t>
      </w:r>
      <w:r>
        <w:rPr>
          <w:rStyle w:val="WrterbuchStandard"/>
        </w:rPr>
        <w:t>, sülfwældelÆken, sülfwældelken, mnd., Adv.: nhd. eigenmächtig, gewalttätig, ungehorsam, verbrecherisch, ruchlos, rücksichtslos, schonungslos; E.: s. sülfwõldelÆk, sülfwalt (1), lÆken (1); L.: MndHwb 3, 595 (sülfwældichlÆken/sülfwældelÆken)</w:t>
      </w:r>
    </w:p>
    <w:p>
      <w:pPr>
        <w:pStyle w:val="Normal"/>
        <w:rPr/>
      </w:pPr>
      <w:r>
        <w:rPr>
          <w:rStyle w:val="Wrterbuchkopfzeile"/>
        </w:rPr>
        <w:t>sülfwõlden***</w:t>
      </w:r>
      <w:r>
        <w:rPr>
          <w:rStyle w:val="WrterbuchStandard"/>
        </w:rPr>
        <w:t>, mnd., sw. V.: nhd. selbst walten, eigenmächtig handeln; Vw.: s. vor-; E.: s. sülve, wõlden</w:t>
      </w:r>
    </w:p>
    <w:p>
      <w:pPr>
        <w:pStyle w:val="Normal"/>
        <w:rPr/>
      </w:pPr>
      <w:r>
        <w:rPr>
          <w:rStyle w:val="Wrterbuchkopfzeile"/>
        </w:rPr>
        <w:t>sülfwõldenÏre*?</w:t>
      </w:r>
      <w:r>
        <w:rPr>
          <w:rStyle w:val="WrterbuchStandard"/>
        </w:rPr>
        <w:t>, sülfwældener, mnd., M.: nhd. Gewalttäter; E.: s. sülf, wõldenÏre, sülfwõlden?; L.: MndHwb 3, 595 (sülfwældener), Lü 390af. (sulf-/sulfwoldener)</w:t>
      </w:r>
    </w:p>
    <w:p>
      <w:pPr>
        <w:pStyle w:val="Normal"/>
        <w:rPr/>
      </w:pPr>
      <w:r>
        <w:rPr>
          <w:rStyle w:val="Wrterbuchkopfzeile"/>
        </w:rPr>
        <w:t>sülfwõldich*</w:t>
      </w:r>
      <w:r>
        <w:rPr>
          <w:rStyle w:val="WrterbuchStandard"/>
        </w:rPr>
        <w:t>, sülfwældich, sülfvældich, sülfvaldich, selfwældich, mnd., Adj.: nhd. eigenmächtig, gewalttätig, ungehorsam, verbrecherisch, anmaßend, ungehörig; Hw.: s. sülfweldich; E.: s. sülfwalt (1), ich (2), sülve, wõldich; L.: MndHwb 3, 595 (sülfwældich), Lü 390af. (sulf-/sulfwoldich)</w:t>
      </w:r>
    </w:p>
    <w:p>
      <w:pPr>
        <w:pStyle w:val="Normal"/>
        <w:rPr/>
      </w:pPr>
      <w:r>
        <w:rPr>
          <w:rStyle w:val="Wrterbuchkopfzeile"/>
        </w:rPr>
        <w:t>sülfwõldichlÆk***</w:t>
      </w:r>
      <w:r>
        <w:rPr>
          <w:rStyle w:val="WrterbuchStandard"/>
        </w:rPr>
        <w:t>, mnd., Adj.: nhd. eigenmächtig, gewalttätig, ungehorsam, verbrecherisch, ruchlos, rücksichtslos, schonungslos; Hw.: s. sülfwõldichlÆken; E.: s. sülfwõldich, lÆk (3)</w:t>
      </w:r>
    </w:p>
    <w:p>
      <w:pPr>
        <w:pStyle w:val="Normal"/>
        <w:rPr/>
      </w:pPr>
      <w:r>
        <w:rPr>
          <w:rStyle w:val="Wrterbuchkopfzeile"/>
        </w:rPr>
        <w:t>sülfwõldichlÆken*</w:t>
      </w:r>
      <w:r>
        <w:rPr>
          <w:rStyle w:val="WrterbuchStandard"/>
        </w:rPr>
        <w:t>, sülfwældichlÆken, sulfwoldichliken, selfwældichlÆken, sellifwældichlÆken, mnd., Adv.: nhd. eigenmächtig, gewalttätig, ungehorsam, verbrecherisch, ruchlos, rücksichtslos, schonungslos; E.: s. sülfwõldichlÆk, sülfwõldich, lÆken (1); L.: MndHwb 3, 595 (sülfwældichlÆken), Lü 390af. (sulf-/sulfwoldichliken)</w:t>
      </w:r>
    </w:p>
    <w:p>
      <w:pPr>
        <w:pStyle w:val="Normal"/>
        <w:rPr/>
      </w:pPr>
      <w:r>
        <w:rPr>
          <w:rStyle w:val="Wrterbuchkopfzeile"/>
        </w:rPr>
        <w:t>sülfwõldigen*</w:t>
      </w:r>
      <w:r>
        <w:rPr>
          <w:rStyle w:val="WrterbuchStandard"/>
        </w:rPr>
        <w:t>, sülfwældigen, mnd., Adv.: nhd. eigenmächtig, aus eigener Machtvollkommenheit; E.: s. sülfwõldich; L.: MndHwb 3, 595 (sülfwældigen)</w:t>
      </w:r>
    </w:p>
    <w:p>
      <w:pPr>
        <w:pStyle w:val="Normal"/>
        <w:rPr/>
      </w:pPr>
      <w:r>
        <w:rPr>
          <w:rStyle w:val="Wrterbuchkopfzeile"/>
        </w:rPr>
        <w:t>sülfwalt</w:t>
      </w:r>
      <w:r>
        <w:rPr>
          <w:rStyle w:val="WrterbuchStandard"/>
          <w:b/>
        </w:rPr>
        <w:t xml:space="preserve"> (1)</w:t>
      </w:r>
      <w:r>
        <w:rPr>
          <w:rStyle w:val="WrterbuchStandard"/>
        </w:rPr>
        <w:t>, sülwælt, sullefwælt, sülvolt, selfwælt, sellifwælt, selyfwælt, silfwælt, mnd., M., F.: nhd. »Selbstgewalt«, Selbsthilfe, eigenmächtige Gewalttat, Verbrechen, Unbotmäßigkeit, Ruchlosigkeit, Eigenmacht; E.: s. sülve, walt (1); L.: MndHwb 3, 594 (sülfwalt), MndHwb 3, 595 (sül[f][ge]wælt), Lü 390af. (sulf-/sulfwalt)</w:t>
      </w:r>
    </w:p>
    <w:p>
      <w:pPr>
        <w:pStyle w:val="Normal"/>
        <w:rPr/>
      </w:pPr>
      <w:r>
        <w:rPr>
          <w:rStyle w:val="Wrterbuchkopfzeile"/>
        </w:rPr>
        <w:t>sülfwalt</w:t>
      </w:r>
      <w:r>
        <w:rPr>
          <w:rStyle w:val="WrterbuchStandard"/>
          <w:b/>
        </w:rPr>
        <w:t xml:space="preserve"> (2)</w:t>
      </w:r>
      <w:r>
        <w:rPr>
          <w:rStyle w:val="WrterbuchStandard"/>
        </w:rPr>
        <w:t>, sulfwalt, selfwalt, mnd., M.: nhd. von selbst gewachsener nicht gepflanzter Wald; E.: s. sülve, walt (2); L.: MndHwb 3, 594 ([sülf]walt), Lü 390af. (sulf-/sulfwalt); Son.: örtlich beschränkt</w:t>
      </w:r>
    </w:p>
    <w:p>
      <w:pPr>
        <w:pStyle w:val="Normal"/>
        <w:rPr/>
      </w:pPr>
      <w:r>
        <w:rPr>
          <w:rStyle w:val="Wrterbuchkopfzeile"/>
        </w:rPr>
        <w:t>sülfwassen</w:t>
      </w:r>
      <w:r>
        <w:rPr>
          <w:rStyle w:val="WrterbuchStandard"/>
        </w:rPr>
        <w:t>, sulfwassen, mnd., Adj.: nhd. »selbstgewachsen«, von selbst gewachsen, nur eigenen Trieben folgend, ungeschliffen, roh, brutal, trotzig, eigenmächtig, natürlich, unbearbeitet, ungesetzlich, gewalttätig, verbrecherisch, verrucht, gemein; E.: s. sülve, wassen (3); L.: MndHwb 3, 594f. (sülfwassen), Lü 390af. (sulf-/sulfwassen)</w:t>
      </w:r>
    </w:p>
    <w:p>
      <w:pPr>
        <w:pStyle w:val="Normal"/>
        <w:rPr/>
      </w:pPr>
      <w:r>
        <w:rPr>
          <w:rStyle w:val="Wrterbuchkopfzeile"/>
        </w:rPr>
        <w:t>sülfweldÏre*</w:t>
      </w:r>
      <w:r>
        <w:rPr>
          <w:rStyle w:val="WrterbuchStandard"/>
        </w:rPr>
        <w:t>, sülfwelder, sulfwelder, mnd., M.: nhd. aus Eigenmacht Handelnder; E.: s. sülve, weldÏre; L.: MndHwb 3, 595 (sülfwelder), Lü 390af. (sulf-/sulfwelder)</w:t>
      </w:r>
    </w:p>
    <w:p>
      <w:pPr>
        <w:pStyle w:val="Normal"/>
        <w:rPr/>
      </w:pPr>
      <w:r>
        <w:rPr>
          <w:rStyle w:val="Wrterbuchkopfzeile"/>
        </w:rPr>
        <w:t>sülfwelde</w:t>
      </w:r>
      <w:r>
        <w:rPr>
          <w:rStyle w:val="WrterbuchStandard"/>
        </w:rPr>
        <w:t>, selfwelde, mnd., Adj.: nhd. sündig, böse; E.: s. sülve, welde (2); L.: MndHwb 3, 595 (sülfwelde); Son.: örtlich beschränkt</w:t>
      </w:r>
    </w:p>
    <w:p>
      <w:pPr>
        <w:pStyle w:val="Normal"/>
        <w:rPr/>
      </w:pPr>
      <w:r>
        <w:rPr>
          <w:rStyle w:val="Wrterbuchkopfzeile"/>
        </w:rPr>
        <w:t>sülfweldich</w:t>
      </w:r>
      <w:r>
        <w:rPr>
          <w:rStyle w:val="WrterbuchStandard"/>
        </w:rPr>
        <w:t>, sulfweldich, mnd., Adj.: nhd. eigenmächtig, gewalttätig, ungehorsam; Hw.: s. sülfwõldich; E.: s. sülve, weldich; L.: MndHwb 3, 595 (sülfweldich), Lü 390af. (sulf-/sulfweldich)</w:t>
      </w:r>
    </w:p>
    <w:p>
      <w:pPr>
        <w:pStyle w:val="Normal"/>
        <w:rPr/>
      </w:pPr>
      <w:r>
        <w:rPr>
          <w:rStyle w:val="Wrterbuchkopfzeile"/>
        </w:rPr>
        <w:t>sülfwerken***</w:t>
      </w:r>
      <w:r>
        <w:rPr>
          <w:rStyle w:val="WrterbuchStandard"/>
        </w:rPr>
        <w:t>, mnd., sw. V.: nhd. selbst wirken?; Hw.: s. sülfwerkende, sülfwerkent; E.: s. sülve, werken (1)</w:t>
      </w:r>
    </w:p>
    <w:p>
      <w:pPr>
        <w:pStyle w:val="Normal"/>
        <w:rPr/>
      </w:pPr>
      <w:r>
        <w:rPr>
          <w:rStyle w:val="Wrterbuchkopfzeile"/>
        </w:rPr>
        <w:t>sülfwerkende</w:t>
      </w:r>
      <w:r>
        <w:rPr>
          <w:rStyle w:val="WrterbuchStandard"/>
        </w:rPr>
        <w:t>, mnd., M.: nhd. Selbstwirkender?; E.: s. sülfwerkent, sülfwerken; L.: MndHwb 3, 595 (sülfwerkende); Son.: örtlich beschränkt</w:t>
      </w:r>
    </w:p>
    <w:p>
      <w:pPr>
        <w:pStyle w:val="Normal"/>
        <w:rPr/>
      </w:pPr>
      <w:r>
        <w:rPr>
          <w:rStyle w:val="Wrterbuchkopfzeile"/>
        </w:rPr>
        <w:t>sülfwerkent***</w:t>
      </w:r>
      <w:r>
        <w:rPr>
          <w:rStyle w:val="WrterbuchStandard"/>
        </w:rPr>
        <w:t>, mnd., (Part. Präs.=)Adj.: nhd. selbstwirkend; Hw.: s. sülfwerkende; E.: s. sülfwerken</w:t>
      </w:r>
    </w:p>
    <w:p>
      <w:pPr>
        <w:pStyle w:val="Normal"/>
        <w:rPr/>
      </w:pPr>
      <w:r>
        <w:rPr>
          <w:rStyle w:val="Wrterbuchkopfzeile"/>
        </w:rPr>
        <w:t>sülfwÐrt</w:t>
      </w:r>
      <w:r>
        <w:rPr>
          <w:rStyle w:val="WrterbuchStandard"/>
        </w:rPr>
        <w:t>, sülvestwÐrt, mnd., M.: nhd. »Selbstwirt«, Amtsmeister; E.: s. sülve, wÐrt (1); L.: MndHwb 3, 595 (sülfwÐrt); Son.: örtlich beschränkt</w:t>
      </w:r>
    </w:p>
    <w:p>
      <w:pPr>
        <w:pStyle w:val="Normal"/>
        <w:rPr/>
      </w:pPr>
      <w:r>
        <w:rPr>
          <w:rStyle w:val="Wrterbuchkopfzeile"/>
        </w:rPr>
        <w:t>sülfwÐsen*</w:t>
      </w:r>
      <w:r>
        <w:rPr>
          <w:rStyle w:val="WrterbuchStandard"/>
          <w:b/>
        </w:rPr>
        <w:t xml:space="preserve"> (2)</w:t>
      </w:r>
      <w:r>
        <w:rPr>
          <w:rStyle w:val="WrterbuchStandard"/>
        </w:rPr>
        <w:t>, sülfwesent, mnd., N.: nhd. »Selbstwesen«, Selbstsein; ÜG.: lat. substantia; I.: Lsch. lat. substantia?; E.: s. sülfwÐsen (1); L.: MndHwb 3, 595 (sülfwÐsen), Lü 390af. (sulf-/sulfwesent)</w:t>
      </w:r>
    </w:p>
    <w:p>
      <w:pPr>
        <w:pStyle w:val="Normal"/>
        <w:rPr/>
      </w:pPr>
      <w:r>
        <w:rPr>
          <w:rStyle w:val="Wrterbuchkopfzeile"/>
        </w:rPr>
        <w:t>sülfwÐsen***</w:t>
      </w:r>
      <w:r>
        <w:rPr>
          <w:rStyle w:val="WrterbuchStandard"/>
          <w:b/>
        </w:rPr>
        <w:t xml:space="preserve"> (1)</w:t>
      </w:r>
      <w:r>
        <w:rPr>
          <w:rStyle w:val="WrterbuchStandard"/>
        </w:rPr>
        <w:t>, mnd., sw. V.: nhd. selbstsein; Hw.: s. sülfwÐsen (2); E.: s. sülve, wÐsen (1)</w:t>
      </w:r>
    </w:p>
    <w:p>
      <w:pPr>
        <w:pStyle w:val="Normal"/>
        <w:rPr/>
      </w:pPr>
      <w:r>
        <w:rPr>
          <w:rStyle w:val="Wrterbuchkopfzeile"/>
        </w:rPr>
        <w:t>sülfwÐsenlÆk***</w:t>
      </w:r>
      <w:r>
        <w:rPr>
          <w:rStyle w:val="WrterbuchStandard"/>
        </w:rPr>
        <w:t>, mnd., Adj.: nhd. selbstseiend; Hw.: s. sülfwÐsenlÆke; I.: Lsch. lat. substantialis?; E.: s. sülfwÐsen (1), lÆk (3)</w:t>
      </w:r>
    </w:p>
    <w:p>
      <w:pPr>
        <w:pStyle w:val="Normal"/>
        <w:rPr/>
      </w:pPr>
      <w:r>
        <w:rPr>
          <w:rStyle w:val="Wrterbuchkopfzeile"/>
        </w:rPr>
        <w:t>sülfwÐsenlÆke*</w:t>
      </w:r>
      <w:r>
        <w:rPr>
          <w:rStyle w:val="WrterbuchStandard"/>
        </w:rPr>
        <w:t>, sülfwÐsentlÆke, mnd., Adv.: nhd. selbstseiend; ÜG.: lat. substantialiter; I.: Lsch. lat. substantialiter; E.: s. sülfwÐsenlÆk, sülfwÐsen (1), lÆke; L.: MndHwb 3, 595 (sülfwÐsentlÆke), Lü 390af. (sulf-/sulfwesentlike)</w:t>
      </w:r>
    </w:p>
    <w:p>
      <w:pPr>
        <w:pStyle w:val="Normal"/>
        <w:rPr/>
      </w:pPr>
      <w:r>
        <w:rPr>
          <w:rStyle w:val="Wrterbuchkopfzeile"/>
        </w:rPr>
        <w:t>sülfwÐvel</w:t>
      </w:r>
      <w:r>
        <w:rPr>
          <w:rStyle w:val="WrterbuchStandard"/>
        </w:rPr>
        <w:t>, sülfweffel, mnd., M.: nhd. ungefärbter Einschlag; E.: s. sülve, wÐvel (3); L.: MndHwb 3, 595 (sülfwÐvel); Son.: örtlich beschränkt</w:t>
      </w:r>
    </w:p>
    <w:p>
      <w:pPr>
        <w:pStyle w:val="Normal"/>
        <w:rPr/>
      </w:pPr>
      <w:r>
        <w:rPr>
          <w:rStyle w:val="Wrterbuchkopfzeile"/>
        </w:rPr>
        <w:t>sülfwille</w:t>
      </w:r>
      <w:r>
        <w:rPr>
          <w:rStyle w:val="WrterbuchStandard"/>
        </w:rPr>
        <w:t>, sulfwille, mnd., M.: nhd. »Selbstwille«, Eigenwille, Eigenmächtigkeit; E.: s. sülve, wille; L.: MndHwb 3, 595 (sülfwille), Lü 390af. (sulf-/sulfwille)</w:t>
      </w:r>
    </w:p>
    <w:p>
      <w:pPr>
        <w:pStyle w:val="Normal"/>
        <w:rPr/>
      </w:pPr>
      <w:r>
        <w:rPr>
          <w:rStyle w:val="Wrterbuchkopfzeile"/>
        </w:rPr>
        <w:t>sülfwillich</w:t>
      </w:r>
      <w:r>
        <w:rPr>
          <w:rStyle w:val="WrterbuchStandard"/>
        </w:rPr>
        <w:t>, sulfwillich, mnd., Adj.: nhd. »selbstwillig«, eigenmächtig, freiwillig, bereitwillig, unbotmäßig; E.: s. sülve, willich; L.: MndHwb 3, 595 (sülfwillich), Lü 390af. (sulf-/sulfwillich)</w:t>
      </w:r>
    </w:p>
    <w:p>
      <w:pPr>
        <w:pStyle w:val="Normal"/>
        <w:rPr/>
      </w:pPr>
      <w:r>
        <w:rPr>
          <w:rStyle w:val="Wrterbuchkopfzeile"/>
        </w:rPr>
        <w:t>sülfwældelÆken</w:t>
      </w:r>
      <w:r>
        <w:rPr>
          <w:rStyle w:val="WrterbuchStandard"/>
        </w:rPr>
        <w:t>, sülfwældelken, mnd., Adv.: Vw.: s. sülfwõldelÆken; L.: MndHwb 3, 595 (sülfwældichlÆken/sülfwældelÆken)</w:t>
      </w:r>
    </w:p>
    <w:p>
      <w:pPr>
        <w:pStyle w:val="Normal"/>
        <w:rPr/>
      </w:pPr>
      <w:r>
        <w:rPr>
          <w:rStyle w:val="Wrterbuchkopfzeile"/>
        </w:rPr>
        <w:t>sülfwældenÐr</w:t>
      </w:r>
      <w:r>
        <w:rPr>
          <w:rStyle w:val="WrterbuchStandard"/>
        </w:rPr>
        <w:t>, mnd., M.: Vw.: s. sülfwõldenÏre; L.: MndHwb 3, 595 (sülfwældener), Lü 390af. (sulf-/sulfwoldener)</w:t>
      </w:r>
    </w:p>
    <w:p>
      <w:pPr>
        <w:pStyle w:val="Normal"/>
        <w:rPr/>
      </w:pPr>
      <w:r>
        <w:rPr>
          <w:rStyle w:val="Wrterbuchkopfzeile"/>
        </w:rPr>
        <w:t>sülfwældich</w:t>
      </w:r>
      <w:r>
        <w:rPr>
          <w:rStyle w:val="WrterbuchStandard"/>
        </w:rPr>
        <w:t>, sülfvældich, selfwældich, mnd., Adj.: Vw.: s. sülfwõldich; L.: MndHwb 3, 595 (sülfwældich), Lü 390af. (sulf-/sulfwoldich)</w:t>
      </w:r>
    </w:p>
    <w:p>
      <w:pPr>
        <w:pStyle w:val="Normal"/>
        <w:rPr/>
      </w:pPr>
      <w:r>
        <w:rPr>
          <w:rStyle w:val="Wrterbuchkopfzeile"/>
        </w:rPr>
        <w:t>sülfwældichlÆken</w:t>
      </w:r>
      <w:r>
        <w:rPr>
          <w:rStyle w:val="WrterbuchStandard"/>
        </w:rPr>
        <w:t>, sulfwoldichliken, selfwældichlÆken, sellifwældichlÆken, sülfwældelÆken, sülfwældelken, mnd., Adv.: Vw.: s. sülfwõldichlÆken; L.: MndHwb 3, 595 (sülfwældichlÆken), Lü 390af. (sulf-/sulfwoldichliken)</w:t>
      </w:r>
    </w:p>
    <w:p>
      <w:pPr>
        <w:pStyle w:val="Normal"/>
        <w:rPr/>
      </w:pPr>
      <w:r>
        <w:rPr>
          <w:rStyle w:val="Wrterbuchkopfzeile"/>
        </w:rPr>
        <w:t>sülfwældigen</w:t>
      </w:r>
      <w:r>
        <w:rPr>
          <w:rStyle w:val="WrterbuchStandard"/>
        </w:rPr>
        <w:t>, mnd., Adv.: Vw.: s. sülfwõldigen; L.: MndHwb 3, 595 (sülfwældigen)</w:t>
      </w:r>
    </w:p>
    <w:p>
      <w:pPr>
        <w:pStyle w:val="Normal"/>
        <w:rPr/>
      </w:pPr>
      <w:r>
        <w:rPr>
          <w:rStyle w:val="Wrterbuchkopfzeile"/>
        </w:rPr>
        <w:t>sülfwælt</w:t>
      </w:r>
      <w:r>
        <w:rPr>
          <w:rStyle w:val="WrterbuchStandard"/>
        </w:rPr>
        <w:t>, sülwælt, sullefwælt, sülvolt, selfwælt, sellifwælt, selyfwælt, silfwælt, mnd., M., F.: Vw.: s. sülfwalt; L.: MndHwb 3, 595 (sül[f][ge]wælt), Lü 390af. (sulf-/sulfwolt)</w:t>
      </w:r>
    </w:p>
    <w:p>
      <w:pPr>
        <w:pStyle w:val="Normal"/>
        <w:rPr/>
      </w:pPr>
      <w:r>
        <w:rPr>
          <w:rStyle w:val="Wrterbuchkopfzeile"/>
        </w:rPr>
        <w:t>sulgen</w:t>
      </w:r>
      <w:r>
        <w:rPr>
          <w:rStyle w:val="WrterbuchStandard"/>
        </w:rPr>
        <w:t>, mhd., sw. V.: Vw.: s. soligen</w:t>
      </w:r>
    </w:p>
    <w:p>
      <w:pPr>
        <w:pStyle w:val="Normal"/>
        <w:rPr/>
      </w:pPr>
      <w:r>
        <w:rPr>
          <w:rStyle w:val="Wrterbuchkopfzeile"/>
        </w:rPr>
        <w:t>sulh</w:t>
      </w:r>
      <w:r>
        <w:rPr>
          <w:rStyle w:val="WrterbuchStandard"/>
        </w:rPr>
        <w:t>, mhd., Dem.-Pron.: Vw.: s. solh</w:t>
      </w:r>
    </w:p>
    <w:p>
      <w:pPr>
        <w:pStyle w:val="Normal"/>
        <w:rPr/>
      </w:pPr>
      <w:r>
        <w:rPr>
          <w:rStyle w:val="Wrterbuchkopfzeile"/>
        </w:rPr>
        <w:t>*sulh?</w:t>
      </w:r>
      <w:r>
        <w:rPr>
          <w:rStyle w:val="WrterbuchStandard"/>
        </w:rPr>
        <w:t>, ahd., Sb.: Hw.: vgl. as. *sulh?</w:t>
      </w:r>
    </w:p>
    <w:p>
      <w:pPr>
        <w:pStyle w:val="Normal"/>
        <w:rPr/>
      </w:pPr>
      <w:r>
        <w:rPr>
          <w:rStyle w:val="Wrterbuchkopfzeile"/>
        </w:rPr>
        <w:t>sulh</w:t>
      </w:r>
      <w:r>
        <w:rPr>
          <w:rStyle w:val="WrterbuchStandard"/>
        </w:rPr>
        <w:t xml:space="preserve">, ae., F. (kons.), M. (kons.): nhd. Pflug, Furche, Rinne, ein Landmaß; ÜG.: lat. aratrum Gl; Vw.: s. </w:t>
        <w:noBreakHyphen/>
        <w:t>ge-téo</w:t>
        <w:noBreakHyphen/>
        <w:t xml:space="preserve">g, </w:t>
        <w:noBreakHyphen/>
        <w:t>hand-l</w:t>
        <w:noBreakHyphen/>
        <w:t xml:space="preserve">a, </w:t>
        <w:noBreakHyphen/>
        <w:t xml:space="preserve">lang, </w:t>
        <w:noBreakHyphen/>
        <w:t>si-d</w:t>
        <w:noBreakHyphen/>
        <w:t>u; E.: germ. *sulhu</w:t>
        <w:noBreakHyphen/>
        <w:t>, *sulhuz, st. M. (u), Pflug; s. idg. *selk</w:t>
        <w:noBreakHyphen/>
        <w:t>, V., ziehen, Pokorny 901; L.: Hh 329, Hall/Meritt 325b, Lehnert 195b</w:t>
      </w:r>
    </w:p>
    <w:p>
      <w:pPr>
        <w:pStyle w:val="Normal"/>
        <w:rPr/>
      </w:pPr>
      <w:r>
        <w:rPr>
          <w:rStyle w:val="Wrterbuchkopfzeile"/>
        </w:rPr>
        <w:t>*sulh?</w:t>
      </w:r>
      <w:r>
        <w:rPr>
          <w:rStyle w:val="WrterbuchStandard"/>
        </w:rPr>
        <w:t>, as., Sb.: nhd. Pflug; ne. plough (N.); Hw.: vgl. ahd. *sulh?; E.: germ. *sulhu</w:t>
        <w:noBreakHyphen/>
        <w:t>, *sulhuz, st. M. (u), Pflug; vgl. idg. *selk</w:t>
        <w:noBreakHyphen/>
        <w:t>, V., ziehen, Pokorny 901; Son.: nach Holthausen, F., Altsächsisches Wörterbuch, 2. A. 1967, S. 72a in den kleineren altsächsischen Denkmälern belegt, dort aber nicht auffindbar, nach Ahlsson, L., Nordseegermanisch und Nordseegermanisch-Nordisches im Wortschatz der kleineren altsächsischen Sprachdenkmäler, Niederdeutsches Jahrbuch 108 (1985), S. 98 keine Belege in den altsächsischen Quellen vorhanden</w:t>
      </w:r>
    </w:p>
    <w:p>
      <w:pPr>
        <w:pStyle w:val="Normal"/>
        <w:rPr/>
      </w:pPr>
      <w:r>
        <w:rPr>
          <w:rStyle w:val="Wrterbuchkopfzeile"/>
        </w:rPr>
        <w:t>sulh</w:t>
        <w:noBreakHyphen/>
        <w:t>ge</w:t>
        <w:noBreakHyphen/>
        <w:t>téo-g</w:t>
      </w:r>
      <w:r>
        <w:rPr>
          <w:rStyle w:val="WrterbuchStandard"/>
        </w:rPr>
        <w:t>, ae., st. N. (a): nhd. Pfluggerät; E.: s. sulh, ge</w:t>
        <w:noBreakHyphen/>
        <w:t>, *téo</w:t>
        <w:noBreakHyphen/>
        <w:t>g; L.: Hh 345</w:t>
      </w:r>
    </w:p>
    <w:p>
      <w:pPr>
        <w:pStyle w:val="Normal"/>
        <w:rPr/>
      </w:pPr>
      <w:r>
        <w:rPr>
          <w:rStyle w:val="Wrterbuchkopfzeile"/>
        </w:rPr>
        <w:t>sulh</w:t>
        <w:noBreakHyphen/>
        <w:t>hand</w:t>
        <w:noBreakHyphen/>
        <w:t>l</w:t>
        <w:noBreakHyphen/>
        <w:t>a</w:t>
      </w:r>
      <w:r>
        <w:rPr>
          <w:rStyle w:val="WrterbuchStandard"/>
        </w:rPr>
        <w:t>, ae., sw. M. (n): nhd. Pflugsterz; E.: s. sulh, *hand-l</w:t>
        <w:noBreakHyphen/>
        <w:t>a; L.: Hh 149</w:t>
      </w:r>
    </w:p>
    <w:p>
      <w:pPr>
        <w:pStyle w:val="Normal"/>
        <w:rPr/>
      </w:pPr>
      <w:r>
        <w:rPr>
          <w:rStyle w:val="Wrterbuchkopfzeile"/>
        </w:rPr>
        <w:t>*sulh</w:t>
        <w:noBreakHyphen/>
        <w:t>lang</w:t>
      </w:r>
      <w:r>
        <w:rPr>
          <w:rStyle w:val="WrterbuchStandard"/>
        </w:rPr>
        <w:t>, ae., st. F. (æ): Vw.: s. sð-lung</w:t>
      </w:r>
    </w:p>
    <w:p>
      <w:pPr>
        <w:pStyle w:val="Normal"/>
        <w:rPr/>
      </w:pPr>
      <w:r>
        <w:rPr>
          <w:rStyle w:val="Wrterbuchkopfzeile"/>
        </w:rPr>
        <w:t>sulh</w:t>
        <w:noBreakHyphen/>
        <w:t>si-d-u</w:t>
      </w:r>
      <w:r>
        <w:rPr>
          <w:rStyle w:val="WrterbuchStandard"/>
        </w:rPr>
        <w:t>, ae., N. Pl.: nhd. Pfluggeschirr; E.: s. sulh, *si-d</w:t>
        <w:noBreakHyphen/>
        <w:t>u (2); L.: Hh 292</w:t>
      </w:r>
    </w:p>
    <w:p>
      <w:pPr>
        <w:pStyle w:val="Normal"/>
        <w:rPr/>
      </w:pPr>
      <w:r>
        <w:rPr>
          <w:rStyle w:val="Wrterbuchkopfzeile"/>
        </w:rPr>
        <w:t>*sulhu-</w:t>
      </w:r>
      <w:r>
        <w:rPr>
          <w:rStyle w:val="WrterbuchStandard"/>
        </w:rPr>
        <w:t>, *sulhuz, germ., st. M. (u): nhd. Pflug; ne. plough (N.); RB.: ae., as.; E.: s. idg. *selk</w:t>
        <w:noBreakHyphen/>
        <w:t>, V., ziehen, Pokorny 901; W.: ae. sulh, F. (kons.), M. (kons.), Pflug, Furche, Rinne, ein Landmaß; W.: ae. s‘l</w:t>
        <w:noBreakHyphen/>
        <w:t>a, sw. M. (n), Pflüger; W.: as. *sulh?, Sb., Pflug; L.: Falk/Torp 446</w:t>
      </w:r>
    </w:p>
    <w:p>
      <w:pPr>
        <w:pStyle w:val="Normal"/>
        <w:rPr/>
      </w:pPr>
      <w:r>
        <w:rPr>
          <w:rStyle w:val="Wrterbuchkopfzeile"/>
        </w:rPr>
        <w:t>*sðli</w:t>
        <w:noBreakHyphen/>
      </w:r>
      <w:r>
        <w:rPr>
          <w:rStyle w:val="WrterbuchStandard"/>
        </w:rPr>
        <w:t>, *sðliz, germ., st. F. (i): nhd. Säule (F.) (1); ne. pillar; RB.: got., an., ae., afries., anfrk., as., ahd.; E.: vgl. idg. *kseu</w:t>
        <w:noBreakHyphen/>
        <w:t>, V., kratzen, schaben, Pokorny 586; idg. *kes</w:t>
        <w:noBreakHyphen/>
        <w:t>, V., kratzen, kämmen, Pokorny 585; W.: got. saul-s 2, st. F. (i), Säule (F.) (1) (, Lehmann S31); W.: an. sð-l, st. F. (i), Säule (F.) (1); W.: ae. s‘-l, st. F. (i), Säule (F.) (1), Pfeiler, Stütze; W.: afries. sÐ-l-e (1) 6, st. F. (i), Säule (F.) (1), Ständer; W.: anfrk. sð-l* 2, st. F. (i), Säule (F.) (1); W.: as. *sð</w:t>
        <w:noBreakHyphen/>
        <w:t>l?, st. F. (i), Säule (F.) (1); mnd. sðl, F., Säule; W.: ahd. sðl 18, st. F. (i), Säule (F.) (1), Stele, Pfosten; mhd. sðl, st. F., Säule (F.) (1), Pfosten, Pfeiler; s. nhd. Säule, F., Säule (F.) (1), DW 14, 1900; L.: Falk/Torp 446, Kluge s. u. Säule 1</w:t>
      </w:r>
    </w:p>
    <w:p>
      <w:pPr>
        <w:pStyle w:val="Normal"/>
        <w:rPr/>
      </w:pPr>
      <w:r>
        <w:rPr>
          <w:rStyle w:val="Wrterbuchkopfzeile"/>
        </w:rPr>
        <w:t>*suli?</w:t>
      </w:r>
      <w:r>
        <w:rPr>
          <w:rStyle w:val="WrterbuchStandard"/>
        </w:rPr>
        <w:t>, as., st. N. (a)?: nhd. Schleppe; ne. trail (N.); Hw.: vgl. ahd. *suli? (st. N. a); E.: ?; Son.: nach Holthausen, F., Altsächsisches Wörterbuch, 2. A. 1967, S. 72a in den kleineren altsächsischen Denkmälern belegt, dort aber nicht auffindbar</w:t>
      </w:r>
    </w:p>
    <w:p>
      <w:pPr>
        <w:pStyle w:val="Normal"/>
        <w:rPr/>
      </w:pPr>
      <w:r>
        <w:rPr>
          <w:rStyle w:val="Wrterbuchkopfzeile"/>
        </w:rPr>
        <w:t>*suli?</w:t>
      </w:r>
      <w:r>
        <w:rPr>
          <w:rStyle w:val="WrterbuchStandard"/>
        </w:rPr>
        <w:t>, ahd., st. N. (a)?: Hw.: vgl. as. *suli?</w:t>
      </w:r>
    </w:p>
    <w:p>
      <w:pPr>
        <w:pStyle w:val="Normal"/>
        <w:rPr/>
      </w:pPr>
      <w:r>
        <w:rPr>
          <w:rStyle w:val="Wrterbuchkopfzeile"/>
        </w:rPr>
        <w:t>*sul-ia</w:t>
      </w:r>
      <w:r>
        <w:rPr>
          <w:rStyle w:val="WrterbuchStandard"/>
        </w:rPr>
        <w:t>, afries., sw. V. (2): nhd. besudeln; ne. soil (V.); Hw.: s. sul-inge*; vgl. ae. sylian, ahd. solæn*; E.: s. germ. *sula</w:t>
        <w:noBreakHyphen/>
        <w:t>, *sulaz, *sulwa</w:t>
        <w:noBreakHyphen/>
        <w:t>, *sulwaz?, Adj., schmutzig, dunkel; idg. *saløo</w:t>
        <w:noBreakHyphen/>
        <w:t>, Adj., schmutzig, grau, Pokorny 879; vgl. idg. *sal</w:t>
        <w:noBreakHyphen/>
        <w:t xml:space="preserve"> (2), Adj., schmutzig, grau, Pokorny 879; L.: AA 94</w:t>
      </w:r>
    </w:p>
    <w:p>
      <w:pPr>
        <w:pStyle w:val="Normal"/>
        <w:rPr/>
      </w:pPr>
      <w:r>
        <w:rPr>
          <w:rStyle w:val="Wrterbuchkopfzeile"/>
        </w:rPr>
        <w:t>sulÆh</w:t>
      </w:r>
      <w:r>
        <w:rPr>
          <w:rStyle w:val="WrterbuchStandard"/>
          <w:b/>
        </w:rPr>
        <w:t xml:space="preserve"> 339?</w:t>
      </w:r>
      <w:r>
        <w:rPr>
          <w:rStyle w:val="WrterbuchStandard"/>
        </w:rPr>
        <w:t>, solÆh, ahd., Pron.</w:t>
        <w:noBreakHyphen/>
        <w:t>Adj.: nhd. solch, derartig, so beschaffen, so, von der Art, welch; ne. such; ÜG.: lat. (ecquine) Gl, hic (Pron.) Gl, N, O, T, huiusmodi N, O, ille N, ipse Gl, N, is Gl, O, (ita) OG, itaque (= bi diu sulihhu) MF, qualis Gl, N, O, T, quasi T, sic N, O, sicut I, T, similis N, Ph, talis B, Gl, MF, N, NGl, OG, T, WH, WK, tantus Gl, N, NGl, O; Hw.: vgl. as. alsulÆk, sulÆk; Q.: AB, B, BG, GB, Gl (765), I, MF, N, NGl, O, OG, OT, Ph, T, WH, WK; E.: germ. *swalÆka</w:t>
        <w:noBreakHyphen/>
        <w:t>, *swalÆkaz, Pron., Adj., so beschaffen, solch; s. idg. *søe</w:t>
        <w:noBreakHyphen/>
        <w:t>, Partikel, so, wie, wenn, Pokorny 884; vgl. idg. *se</w:t>
        <w:noBreakHyphen/>
        <w:t>, Adv., Pron., abseits, getrennt, für sich, sich, Pokorny 882; idg. *lÁig</w:t>
        <w:noBreakHyphen/>
        <w:t xml:space="preserve"> (2), *lÆg</w:t>
        <w:noBreakHyphen/>
        <w:t>?, Sb., Adj., Gestalt, ähnlich, gleich, Pokorny 667; W.: mhd. sulch, Pron.</w:t>
        <w:noBreakHyphen/>
        <w:t>Adj., solch, beschaffen (Adj.), so beschaffen; nhd. solch, Pron.</w:t>
        <w:noBreakHyphen/>
        <w:t>Adj., solch, DW 16, 1427; R.: sulÆh ... sulÆh: nhd. wie ... so; ne. as ... so; R.: in sulÆhhu: nhd. in solcher Lage; ne. in such a situation; R.: mit sulÆhhu: nhd. auf solche Weise; ne. in such a way</w:t>
      </w:r>
    </w:p>
    <w:p>
      <w:pPr>
        <w:pStyle w:val="Normal"/>
        <w:rPr/>
      </w:pPr>
      <w:r>
        <w:rPr>
          <w:rStyle w:val="Wrterbuchkopfzeile"/>
        </w:rPr>
        <w:t>sülik*</w:t>
      </w:r>
      <w:r>
        <w:rPr>
          <w:rStyle w:val="WrterbuchStandard"/>
        </w:rPr>
        <w:t>, sülk, süllik, sulk, mnd., Pron.: nhd. so beschaffen (Adj.), solch; Hw.: s. sölÆk (1); E.: as. su</w:t>
        <w:noBreakHyphen/>
        <w:t>lÆk 104, Pron., Adj., solch; germ. *swalÆka</w:t>
        <w:noBreakHyphen/>
        <w:t>, *swalÆkaz, Pron., Adj., so beschaffen (V.), solch; s. idg. *søe</w:t>
        <w:noBreakHyphen/>
        <w:t>, Partikel, so, wie, wenn, Pk 884; vgl. idg. *se</w:t>
        <w:noBreakHyphen/>
        <w:t>, Adv., Pron., abseits, getrennt, für sich, sich, Pk 882; idg. *lÁig</w:t>
        <w:noBreakHyphen/>
        <w:t xml:space="preserve"> (2), *lÆg</w:t>
        <w:noBreakHyphen/>
        <w:t>?, Sb., Adj., Gestalt, ähnlich, gleich, Pk 667; L.: MndHwb 3, 328 (sölk/sülk), MndHwb 3, 595 (sülk), Lü 390b (sulk)</w:t>
      </w:r>
    </w:p>
    <w:p>
      <w:pPr>
        <w:pStyle w:val="Normal"/>
        <w:rPr/>
      </w:pPr>
      <w:r>
        <w:rPr>
          <w:rStyle w:val="Wrterbuchkopfzeile"/>
        </w:rPr>
        <w:t>su</w:t>
        <w:noBreakHyphen/>
        <w:t>lik</w:t>
      </w:r>
      <w:r>
        <w:rPr>
          <w:rStyle w:val="WrterbuchStandard"/>
          <w:b/>
        </w:rPr>
        <w:t xml:space="preserve"> 18</w:t>
      </w:r>
      <w:r>
        <w:rPr>
          <w:rStyle w:val="WrterbuchStandard"/>
        </w:rPr>
        <w:t>, su-l-lik, su-lk, su</w:t>
        <w:noBreakHyphen/>
        <w:t>k, afries., Adj.: nhd. solch; ne. such; Vw.: s. al</w:t>
        <w:noBreakHyphen/>
        <w:t>l</w:t>
        <w:noBreakHyphen/>
        <w:t xml:space="preserve">, </w:t>
        <w:noBreakHyphen/>
        <w:t>dÐ-n-ich; Hw.: s. sÀ-lik; vgl. got. swaleiks, an. slÆkr (2), ae. swelc, as. sulÆk, ahd. sulÆh; Q.: W, S, Jur; E.: germ. *swalÆka</w:t>
        <w:noBreakHyphen/>
        <w:t>, *swalÆkaz, Pron., Adj., so beschaffen (Adj.), solch; s. idg. *søe</w:t>
        <w:noBreakHyphen/>
        <w:t>, Partikel, so, wie, wenn, Pokorny 884; vgl. *se</w:t>
        <w:noBreakHyphen/>
        <w:t>, Adv., Pron., abseits, getrennt, für sich, sich, Pokorny 882; idg. *lÁig</w:t>
        <w:noBreakHyphen/>
        <w:t xml:space="preserve"> (2), *lÆg</w:t>
        <w:noBreakHyphen/>
        <w:t>?, Sb., Adj., Gestalt, ähnlich, gleich, Pokorny 667; L.: Hh 106a, Rh 1005b</w:t>
      </w:r>
    </w:p>
    <w:p>
      <w:pPr>
        <w:pStyle w:val="Normal"/>
        <w:rPr/>
      </w:pPr>
      <w:r>
        <w:rPr>
          <w:rStyle w:val="Wrterbuchkopfzeile"/>
        </w:rPr>
        <w:t>su</w:t>
        <w:noBreakHyphen/>
        <w:t>lÆk</w:t>
      </w:r>
      <w:r>
        <w:rPr>
          <w:rStyle w:val="WrterbuchStandard"/>
          <w:b/>
        </w:rPr>
        <w:t xml:space="preserve"> 104</w:t>
      </w:r>
      <w:r>
        <w:rPr>
          <w:rStyle w:val="WrterbuchStandard"/>
        </w:rPr>
        <w:t>, as., Pron., Adj.: nhd. solch; ne. such (Pron.); ÜG.: lat. hic GlEe, H, (qualis) Gl, (sicut) GlG, H; Vw.: s. al</w:t>
        <w:noBreakHyphen/>
        <w:t>; Hw.: s. sæ; vgl. ahd. sulÆh; Q.: BSp, Gen, GlEe, GlG, GlS, H (830); E.: germ. *swalÆka</w:t>
        <w:noBreakHyphen/>
        <w:t>, *swalÆkaz, Pron., Adj., so beschaffen (Adj.), solch; s. idg. *søe</w:t>
        <w:noBreakHyphen/>
        <w:t>, Partikel, so, wie, wenn, Pokorny 884; vgl. idg. *se</w:t>
        <w:noBreakHyphen/>
        <w:t>, Adv., Pron., abseits, getrennt, für sich, sich, Pokorny 882; idg. *lÁig</w:t>
        <w:noBreakHyphen/>
        <w:t xml:space="preserve"> (2), *lÆg</w:t>
        <w:noBreakHyphen/>
        <w:t>?, Sb., Adj., Gestalt, ähnlich, gleich, Pokorny 667; W.: mnd. sulik, sulk, sülik, sülk, Pron., Adj., so beschaffen (Adj.); B.: H Nom. Sg. M. sulic 2207 C, 1749 M C, 4023 C, 925 C, sulik 4023 M, sulig 925 M, Nom. Sg. N. sulic 2649 M C, 4120 M C, 4191 M C, 1756 M C, 2656 M, 4890 M, sulik 2656 C, 4890 C, Gen. Sg. F. sulicoro 5873 C, 2140 C, sulicaro 4918 M, sulic 4918 C, Gen. Sg. N. sulikes 4594 M C, 1444 M, sulicas 1444 C, Dat. Sg. M. sulicumu 2491 M, 3777 M, sulicon 2491 C, 3777 C, 284 C, sulicun 284 M, Dat. Sg. F. sulicaru 3082 M, 3936 M, sulicoro 3082 C, 5606 C, Dat. Sg. N. sulicum 1636 M, sulicon 1636 C, 2429 C, sulicumu 2429 M, Akk. Sg. M. sulican 2215 C, 3779 M C, 5939 C, 2446 C, suliken 3202 M, Akk. Sg. F. sulica 118 M C, 1404 M C, 2716 M C, 3237 M C, 3253 M C, 5156 M C, 5388 C, 355 M C S, 4513 M C, 5235 M C, 822 M, succa 822 C, Akk. Sg. N. sulic 841 M C, 850 M C, 2416 M C, 2606 M C, 2815 M C, 2881 M C, 2979 M C, 3096 M C, 3951 C, 4032 M C, 4920 M C, 5020 M C, 5361 C, 5365 C, 5590 C, 5868 C L, 5945 C, 1099 M C, 1679 M C, 1699 M C, 1761 M C, 4520 M C, 5530 C, 3950 C, 4324 C, 592 M, 592 M, 590 M, sulic 3950 M, 4324 M, 592 C, 592 C, 590 C, Instrum. Sg. N. sulicu 1417 M C, Nom. Pl. M. sulica 558 M C, 5812 C, 1280 C V, sulike 558 S, 1280 M, Nom. Pl. N. sulic 5101 M, 1724 M C, sulica 5101 C, Gen. Pl. F. sulicoro 1310 M, sulikero 1310 C, sulicara 1310 V, Gen. Pl. N. sulicaro 4314 M, sulikero 4314 C, Dat. Pl. F. sulicun 2156 M, 2991 M, 4406 M, 5244 M, 1215 M, 4404 M, 872 M, sulicon 2156 C, 2991 C, 4406 C, 5244 C, 1215 C, 4404 C, solicon 872 C, Dat. Pl. N. sulicom 1737 M, sulicon 1737 C, 1829 C, 5106 C, sulicun 1829 M, 5106 M, Akk. Pl. M. sulica 817 M C, 5334 C, Akk. Pl. F. sulica 851 M C, 3849 M C, 5891 C, Gen Gen. Sg. N. sulicas Gen 278, Dat. Sg. F. sulicaro Gen 5, Gen 113, Dat. Sg. N. sulicun Gen 91, Akk. Sg. M. sulican Gen 94, Akk. Sg. N. sulic Gen 11, Gen 73, Gen 183, Gen 303, BSp Dat. Sg. F. sulikaru Wa 16, 25 = SAAT 7, 25, Wa 16, 25 = SAAT 7, 25, GlEe Nom. Sg. N. sulig hoc Wa 50, 27b = SAGA 98, 27b = Gl 4, 289, 66, GlG Nom. Sg. M. sulik Wa 65, 12b = SAGA 73, 12b = Gl (nicht bei Steinmeyer), Nom. Sg. sulik (so sicut) Wa 63, 16b = SAGA 71, 16b = Gl (nicht bei Steinmeyer), GlS Nom. Sg. M. sulic Wa 106, 10b = SAGA 286, 10b = Gl (nicht bei Steinmeyer); Kont.: H that thu sulica githâht haªes 118; Son.: vgl. Behaghel, O., Die Syntax des Heliand, 1897, S. 2, 34, 35, 36, 66, 73, 121, 181, 253, 306, Behaghel, O., Zum Heliand, Germania 27 (1882), S. 418 (zu H 1699, 1737), Schumann, C., Zum Heliand, Germania 30 (1885) S. 70 (zu H 1737), Berr, S., An Etymological Glossary to the Old Saxon Heliand, 1971, S. 380, Rödiger, M., Besprechung von Heliand, hg. v. Sievers, E., A. f. d. A. 5 (1879), S. 280 (zu H 1699), Holthausen, F., Altsächsisches Elementarbuch, 1921, § 177, Anm. 1 (zu H 3936), Gallée, J., Altsächsische Grammatik, 2. A. 1910, § 201, Anm. 1 (zu H 3202, 822), Sievers, E., Heliand, 1878, Anm. (zu H 2446), Schlüter, W., Untersuchungen zur Geschichte der altsächsischen Sprache, 1892, S. 154 (zu H 1737), sulicaru (in Handschrift M) für surikero (in Handschrift C) in Vers 3936, suliken (in Handschrift M) für succan (in Handschrift C) in Vers 3202, suncan (in Handschrift M) für sulican (in Handschrift C) in Vers 2446</w:t>
      </w:r>
    </w:p>
    <w:p>
      <w:pPr>
        <w:pStyle w:val="Normal"/>
        <w:rPr/>
      </w:pPr>
      <w:r>
        <w:rPr>
          <w:rStyle w:val="Wrterbuchkopfzeile"/>
        </w:rPr>
        <w:t>su-lik-dÐ-n-ich</w:t>
      </w:r>
      <w:r>
        <w:rPr>
          <w:rStyle w:val="WrterbuchStandard"/>
          <w:b/>
        </w:rPr>
        <w:t xml:space="preserve"> 1</w:t>
      </w:r>
      <w:r>
        <w:rPr>
          <w:rStyle w:val="WrterbuchStandard"/>
        </w:rPr>
        <w:t>, afries., Adj.: nhd. sogetan; ne. such done; Q.: Jur; E.: s. su-lik, *dÐ-n-ich; L.: Hh 15a</w:t>
      </w:r>
    </w:p>
    <w:p>
      <w:pPr>
        <w:pStyle w:val="Normal"/>
        <w:rPr/>
      </w:pPr>
      <w:r>
        <w:rPr>
          <w:rStyle w:val="Wrterbuchkopfzeile"/>
        </w:rPr>
        <w:t>sülikens*</w:t>
      </w:r>
      <w:r>
        <w:rPr>
          <w:rStyle w:val="WrterbuchStandard"/>
        </w:rPr>
        <w:t>, sülkens, sölikens, mnd., Pron.: nhd. so beschaffen; Hw.: s. sülik; E.: s. sülik; L.: MndHwb 3, 595 (sülkens)</w:t>
      </w:r>
    </w:p>
    <w:p>
      <w:pPr>
        <w:pStyle w:val="Normal"/>
        <w:rPr/>
      </w:pPr>
      <w:r>
        <w:rPr>
          <w:rStyle w:val="Wrterbuchkopfzeile"/>
        </w:rPr>
        <w:t>sülikgedõn*</w:t>
      </w:r>
      <w:r>
        <w:rPr>
          <w:rStyle w:val="WrterbuchStandard"/>
        </w:rPr>
        <w:t>, sülkgedõn, sölikgedõn, mnd., Adj.: nhd. so beschaffen (Adj.), so gestaltet; E.: s. süilk, gedõn; L.: MndHwb 3, 595 (sülkgedân)</w:t>
      </w:r>
    </w:p>
    <w:p>
      <w:pPr>
        <w:pStyle w:val="Normal"/>
        <w:rPr/>
      </w:pPr>
      <w:r>
        <w:rPr>
          <w:rStyle w:val="Wrterbuchkopfzeile"/>
        </w:rPr>
        <w:t>sðl</w:t>
        <w:noBreakHyphen/>
        <w:t>inc-el</w:t>
      </w:r>
      <w:r>
        <w:rPr>
          <w:rStyle w:val="WrterbuchStandard"/>
        </w:rPr>
        <w:t>, ae., st. N. (a): nhd. kleine Furche; Hw.: s. sulh; E.: s. sulh, *inc-el; L.: Hh 329</w:t>
      </w:r>
    </w:p>
    <w:p>
      <w:pPr>
        <w:pStyle w:val="Normal"/>
        <w:rPr/>
      </w:pPr>
      <w:r>
        <w:rPr>
          <w:rStyle w:val="Wrterbuchkopfzeile"/>
        </w:rPr>
        <w:t>sul-inge*</w:t>
      </w:r>
      <w:r>
        <w:rPr>
          <w:rStyle w:val="WrterbuchStandard"/>
          <w:b/>
        </w:rPr>
        <w:t xml:space="preserve"> 1</w:t>
      </w:r>
      <w:r>
        <w:rPr>
          <w:rStyle w:val="WrterbuchStandard"/>
        </w:rPr>
        <w:t>, sul</w:t>
        <w:noBreakHyphen/>
        <w:t>enge, afries., st. F. (æ): nhd. Besudelung; nhe. contamination; Hw.: s. sol; vgl. ahd. solunga*; Q.: AA 94; E.: s. *sul-ia, *</w:t>
        <w:noBreakHyphen/>
        <w:t>inge; L.: Hh 106a, Rh 1055a, AA 94</w:t>
      </w:r>
    </w:p>
    <w:p>
      <w:pPr>
        <w:pStyle w:val="Normal"/>
        <w:rPr/>
      </w:pPr>
      <w:r>
        <w:rPr>
          <w:rStyle w:val="Wrterbuchkopfzeile"/>
        </w:rPr>
        <w:t>*sðlit?</w:t>
      </w:r>
      <w:r>
        <w:rPr>
          <w:rStyle w:val="WrterbuchStandard"/>
        </w:rPr>
        <w:t>, ahd., (Part. Prät.=Adj.): Vw.: s. gi</w:t>
        <w:noBreakHyphen/>
        <w:t>; Hw.: s. sðlen*</w:t>
      </w:r>
    </w:p>
    <w:p>
      <w:pPr>
        <w:pStyle w:val="Normal"/>
        <w:rPr/>
      </w:pPr>
      <w:r>
        <w:rPr>
          <w:rStyle w:val="Wrterbuchkopfzeile"/>
        </w:rPr>
        <w:t>sul-it-a*</w:t>
      </w:r>
      <w:r>
        <w:rPr>
          <w:rStyle w:val="WrterbuchStandard"/>
          <w:b/>
        </w:rPr>
        <w:t xml:space="preserve"> 1</w:t>
      </w:r>
      <w:r>
        <w:rPr>
          <w:rStyle w:val="WrterbuchStandard"/>
        </w:rPr>
        <w:t>, sul-t-a*, anfrk., st. F. (æ): nhd. Sülze, Salzwasser; ne. salty water; ÜG.: lat. salsugo MNPsA; Hw.: vgl. as. sultia*, ahd. sulza; Q.: MNPsA (9. Jh.); E.: germ. *sultjæ, st. F. (æ), Salzwasser, Sülze; s. idg. *sal</w:t>
        <w:noBreakHyphen/>
        <w:t xml:space="preserve"> (1), *sald</w:t>
        <w:noBreakHyphen/>
        <w:t>, N., Salz, Pokorny 878; B.: MNPsA Akk. oder Dat. Sg. subton salsuginem 106, 34 Leiden = suliton (= sulton* (van Helten)) salsuginem 106, 34 Leiden = Schottius = MNPsA Nr. 660 (van Helten) = S. 83, 33 (van Helten) = MNPsA Nr. 648 (Quak); Son.: Quak setzt sulta an</w:t>
      </w:r>
    </w:p>
    <w:p>
      <w:pPr>
        <w:pStyle w:val="Normal"/>
        <w:rPr/>
      </w:pPr>
      <w:r>
        <w:rPr>
          <w:rStyle w:val="Wrterbuchkopfzeile"/>
        </w:rPr>
        <w:t>sul-j-a*</w:t>
      </w:r>
      <w:r>
        <w:rPr>
          <w:rStyle w:val="WrterbuchStandard"/>
          <w:b/>
        </w:rPr>
        <w:t xml:space="preserve"> 1</w:t>
      </w:r>
      <w:r>
        <w:rPr>
          <w:rStyle w:val="WrterbuchStandard"/>
        </w:rPr>
        <w:t>, suljæ*?, got., st. F. (æ)?, M.?, (Krause, Handbuch des Gotischen 28,2, 127 Anm. 2): nhd. Sohle, Sandale; ne. sole (N.), sandal; ÜG.: gr. sand£lion; ÜE.: lat. sandalium; Q.: Bi (340-380); I.: Lw. lat. solea (1./2. Jh.), schon gemeingermanisch?; E.: s. lat. solea, F., Schnürsohle, Sandale; vgl. lat. solum, N., Boden, Fußboden, Fußsohle; vgl. idg. (*søel-) (3), *søol</w:t>
        <w:noBreakHyphen/>
        <w:t>, *sul</w:t>
        <w:noBreakHyphen/>
        <w:t>, Sb., Sohle, Grund, Pokorny 1046, Lehmann S159; B.: Dat. Pl. suljom Mrk 6,9 CA; Son.: Nach Holthausen, Gotisches etymologisches Wörterbuch sulja M.</w:t>
      </w:r>
    </w:p>
    <w:p>
      <w:pPr>
        <w:pStyle w:val="Normal"/>
        <w:rPr/>
      </w:pPr>
      <w:r>
        <w:rPr>
          <w:rStyle w:val="Wrterbuchkopfzeile"/>
        </w:rPr>
        <w:t>*sðl-jan</w:t>
      </w:r>
      <w:r>
        <w:rPr>
          <w:rStyle w:val="WrterbuchStandard"/>
        </w:rPr>
        <w:t>, got., sw. V. (1): nhd. gründen; ne. found (V.), base (V.); Vw.: s. ga-; E.: Etymologie strittig, s. sðlja</w:t>
      </w:r>
    </w:p>
    <w:p>
      <w:pPr>
        <w:pStyle w:val="Normal"/>
        <w:rPr/>
      </w:pPr>
      <w:r>
        <w:rPr>
          <w:rStyle w:val="Wrterbuchkopfzeile"/>
        </w:rPr>
        <w:t>sul-j-æ*</w:t>
      </w:r>
      <w:r>
        <w:rPr>
          <w:rStyle w:val="WrterbuchStandard"/>
        </w:rPr>
        <w:t>, got., F.: Vw.: s. sðlja</w:t>
      </w:r>
    </w:p>
    <w:p>
      <w:pPr>
        <w:pStyle w:val="Normal"/>
        <w:rPr/>
      </w:pPr>
      <w:r>
        <w:rPr>
          <w:rStyle w:val="Wrterbuchkopfzeile"/>
        </w:rPr>
        <w:t>su-lk</w:t>
      </w:r>
      <w:r>
        <w:rPr>
          <w:rStyle w:val="WrterbuchStandard"/>
        </w:rPr>
        <w:t>, afries., Adj.: Vw.: s. su-lik</w:t>
      </w:r>
    </w:p>
    <w:p>
      <w:pPr>
        <w:pStyle w:val="Normal"/>
        <w:rPr/>
      </w:pPr>
      <w:r>
        <w:rPr>
          <w:rStyle w:val="Wrterbuchkopfzeile"/>
        </w:rPr>
        <w:t>süllÏre*</w:t>
      </w:r>
      <w:r>
        <w:rPr>
          <w:rStyle w:val="WrterbuchStandard"/>
        </w:rPr>
        <w:t>, süller, sülre, mnd., M.: Vw.: s. söller; L.: MndHwb 3, 328 (söller/süller), MndHwb 3, 596 (süller); Son.: örtlich beschränkt</w:t>
      </w:r>
    </w:p>
    <w:p>
      <w:pPr>
        <w:pStyle w:val="Normal"/>
        <w:rPr/>
      </w:pPr>
      <w:r>
        <w:rPr>
          <w:rStyle w:val="Wrterbuchkopfzeile"/>
        </w:rPr>
        <w:t>sülle</w:t>
      </w:r>
      <w:r>
        <w:rPr>
          <w:rStyle w:val="WrterbuchStandard"/>
        </w:rPr>
        <w:t>, sulle, mnd., M., F.: Vw.: s. sul; L.: MndHwb 3, 595 (sülle), Lü 390b (sulle)</w:t>
      </w:r>
    </w:p>
    <w:p>
      <w:pPr>
        <w:pStyle w:val="Normal"/>
        <w:rPr/>
      </w:pPr>
      <w:r>
        <w:rPr>
          <w:rStyle w:val="Wrterbuchkopfzeile"/>
        </w:rPr>
        <w:t>süllen</w:t>
      </w:r>
      <w:r>
        <w:rPr>
          <w:rStyle w:val="WrterbuchStandard"/>
          <w:b/>
        </w:rPr>
        <w:t xml:space="preserve"> (1)</w:t>
      </w:r>
      <w:r>
        <w:rPr>
          <w:rStyle w:val="WrterbuchStandard"/>
        </w:rPr>
        <w:t>, mnd., sw. V.: nhd. als Schwelle legen, mit Schwelle versehen (V.); E.: s. sülle; L.: MndHwb 3, 595 (süllen)</w:t>
      </w:r>
    </w:p>
    <w:p>
      <w:pPr>
        <w:pStyle w:val="Normal"/>
        <w:rPr>
          <w:rStyle w:val="WrterbuchStandard"/>
        </w:rPr>
      </w:pPr>
      <w:r>
        <w:rPr>
          <w:rStyle w:val="Wrterbuchkopfzeile"/>
        </w:rPr>
        <w:t>süllen</w:t>
      </w:r>
      <w:r>
        <w:rPr>
          <w:rStyle w:val="WrterbuchStandard"/>
          <w:b/>
        </w:rPr>
        <w:t xml:space="preserve"> (2)</w:t>
      </w:r>
      <w:r>
        <w:rPr>
          <w:rStyle w:val="WrterbuchStandard"/>
        </w:rPr>
        <w:t>, mnd., sw. V.: Vw.: s. sch</w:t>
      </w:r>
      <w:r>
        <w:rPr>
          <w:rStyle w:val="WrterbuchStandard"/>
          <w:rFonts w:cs="Microsoft Sans Serif" w:ascii="Microsoft Sans Serif" w:hAnsi="Microsoft Sans Serif"/>
        </w:rPr>
        <w:t>ȫ</w:t>
      </w:r>
      <w:r>
        <w:rPr>
          <w:rStyle w:val="WrterbuchStandard"/>
          <w:rFonts w:cs="Times German"/>
        </w:rPr>
        <w:t>len; L.: MndHwb 3, 595 (süllen); Son.: langes ö, örtlich beschränkt</w:t>
      </w:r>
    </w:p>
    <w:p>
      <w:pPr>
        <w:pStyle w:val="Normal"/>
        <w:rPr/>
      </w:pPr>
      <w:r>
        <w:rPr>
          <w:rStyle w:val="Wrterbuchkopfzeile"/>
        </w:rPr>
        <w:t>*sulli-</w:t>
      </w:r>
      <w:r>
        <w:rPr>
          <w:rStyle w:val="WrterbuchStandard"/>
        </w:rPr>
        <w:t>, *sulliz, germ., st. F. (i): nhd. Schwelle, Balken; ne. sill, bar (N.); RB.: an., ae.; E.: s. idg. *sel</w:t>
        <w:noBreakHyphen/>
        <w:t xml:space="preserve"> (2), *søel- (4), Sb., Balken, Brett, Gestell, Schwelle, Pokorny 898; W.: an. svil-l, st. F. (i?), Grundbalken, Schwelle; W.: an. syl-l, st. F. (i), Grundbalken, Schwelle; W.: ae. syl-l, st. M. (a), Schwelle, Grund, Basis; L.: Falk/Torp 552</w:t>
      </w:r>
    </w:p>
    <w:p>
      <w:pPr>
        <w:pStyle w:val="Normal"/>
        <w:rPr/>
      </w:pPr>
      <w:r>
        <w:rPr>
          <w:rStyle w:val="Wrterbuchkopfzeile"/>
        </w:rPr>
        <w:t>su-l-l-ik</w:t>
      </w:r>
      <w:r>
        <w:rPr>
          <w:rStyle w:val="WrterbuchStandard"/>
        </w:rPr>
        <w:t>, afries., Adj.: Vw.: s. su-lik</w:t>
      </w:r>
    </w:p>
    <w:p>
      <w:pPr>
        <w:pStyle w:val="Normal"/>
        <w:rPr/>
      </w:pPr>
      <w:r>
        <w:rPr>
          <w:rStyle w:val="Wrterbuchkopfzeile"/>
        </w:rPr>
        <w:t>sul-l-r</w:t>
      </w:r>
      <w:r>
        <w:rPr>
          <w:rStyle w:val="WrterbuchStandard"/>
        </w:rPr>
        <w:t>, an., st. M. (a): nhd. Geschwulst; Hw.: s. svel-l</w:t>
        <w:noBreakHyphen/>
        <w:t>a (1), sol-l</w:t>
        <w:noBreakHyphen/>
        <w:t>i; E.: germ. *swella</w:t>
        <w:noBreakHyphen/>
        <w:t>, *swellaz, st. M. (a), Geschwulst; germ. *swulla</w:t>
        <w:noBreakHyphen/>
        <w:t>, *swullaz, st. M. (a), Geschwulst; vgl. idg. *søel</w:t>
        <w:noBreakHyphen/>
        <w:t>? (6), V., schwellen; L.: Vr 560b</w:t>
      </w:r>
    </w:p>
    <w:p>
      <w:pPr>
        <w:pStyle w:val="Normal"/>
        <w:rPr/>
      </w:pPr>
      <w:r>
        <w:rPr>
          <w:rStyle w:val="Wrterbuchkopfzeile"/>
        </w:rPr>
        <w:t>sðlmilch</w:t>
      </w:r>
      <w:r>
        <w:rPr>
          <w:rStyle w:val="WrterbuchStandard"/>
        </w:rPr>
        <w:t>, mhd., st. F.: Vw.: s. sðrmilch</w:t>
      </w:r>
    </w:p>
    <w:p>
      <w:pPr>
        <w:pStyle w:val="Normal"/>
        <w:rPr/>
      </w:pPr>
      <w:r>
        <w:rPr>
          <w:rStyle w:val="Wrterbuchkopfzeile"/>
        </w:rPr>
        <w:t>sðln</w:t>
      </w:r>
      <w:r>
        <w:rPr>
          <w:rStyle w:val="WrterbuchStandard"/>
        </w:rPr>
        <w:t>, mhd., sw. V.: Vw.: s. sðlen* (2)</w:t>
      </w:r>
    </w:p>
    <w:p>
      <w:pPr>
        <w:pStyle w:val="Normal"/>
        <w:rPr/>
      </w:pPr>
      <w:r>
        <w:rPr>
          <w:rStyle w:val="Wrterbuchkopfzeile"/>
        </w:rPr>
        <w:t>suln</w:t>
      </w:r>
      <w:r>
        <w:rPr>
          <w:rStyle w:val="WrterbuchStandard"/>
        </w:rPr>
        <w:t>, mhd., sw. V.: Vw.: s. solen</w:t>
      </w:r>
    </w:p>
    <w:p>
      <w:pPr>
        <w:pStyle w:val="Normal"/>
        <w:rPr/>
      </w:pPr>
      <w:r>
        <w:rPr>
          <w:rStyle w:val="Wrterbuchkopfzeile"/>
        </w:rPr>
        <w:t>sulphur*</w:t>
      </w:r>
      <w:r>
        <w:rPr>
          <w:rStyle w:val="WrterbuchStandard"/>
          <w:b/>
        </w:rPr>
        <w:t xml:space="preserve"> 1</w:t>
      </w:r>
      <w:r>
        <w:rPr>
          <w:rStyle w:val="WrterbuchStandard"/>
        </w:rPr>
        <w:t>, lat.</w:t>
        <w:noBreakHyphen/>
        <w:t>ahd.?, M.: nhd. Schwefel; Q.: BR (4. Viertel 8. Jh.); I.: Lw. lat. sulphur; E.: s. lat. sulphur, N., Schwefel; idg. *søelplos?, Sb., Schwefel, Pokorny 1046; W.: nhd. Sulfur, M., Schwefel, DW 20, 1046 (Sulphur)</w:t>
      </w:r>
    </w:p>
    <w:p>
      <w:pPr>
        <w:pStyle w:val="Normal"/>
        <w:rPr/>
      </w:pPr>
      <w:r>
        <w:rPr>
          <w:rStyle w:val="Wrterbuchkopfzeile"/>
        </w:rPr>
        <w:t>sülrõme</w:t>
      </w:r>
      <w:r>
        <w:rPr>
          <w:rStyle w:val="WrterbuchStandard"/>
        </w:rPr>
        <w:t>, mnd., M.: nhd. Gestell der Schwellen des Hauses; E.: s. sülle, rõme (1); L.: MndHwb 3, 596 (sülrõme)</w:t>
      </w:r>
    </w:p>
    <w:p>
      <w:pPr>
        <w:pStyle w:val="Normal"/>
        <w:rPr/>
      </w:pPr>
      <w:r>
        <w:rPr>
          <w:rStyle w:val="Wrterbuchkopfzeile"/>
        </w:rPr>
        <w:t>sðlrÐmen</w:t>
      </w:r>
      <w:r>
        <w:rPr>
          <w:rStyle w:val="WrterbuchStandard"/>
        </w:rPr>
        <w:t>, mnd., M.: Vw.: s. sðwelrÐmen; L.: MndHwb 3, 596 (sûlrêmen)</w:t>
      </w:r>
    </w:p>
    <w:p>
      <w:pPr>
        <w:pStyle w:val="Normal"/>
        <w:rPr/>
      </w:pPr>
      <w:r>
        <w:rPr>
          <w:rStyle w:val="Wrterbuchkopfzeile"/>
        </w:rPr>
        <w:t>sulstÐde</w:t>
      </w:r>
      <w:r>
        <w:rPr>
          <w:rStyle w:val="WrterbuchStandard"/>
        </w:rPr>
        <w:t>, mnd., F.: Vw.: s. solstÐde; L.: MndHwb 3, 596 (sulstÐde); Son.: örtlich beschränkt</w:t>
      </w:r>
    </w:p>
    <w:p>
      <w:pPr>
        <w:pStyle w:val="Normal"/>
        <w:rPr/>
      </w:pPr>
      <w:r>
        <w:rPr>
          <w:rStyle w:val="Wrterbuchkopfzeile"/>
        </w:rPr>
        <w:t>sðlstein</w:t>
      </w:r>
      <w:r>
        <w:rPr>
          <w:rStyle w:val="WrterbuchStandard"/>
        </w:rPr>
        <w:t>, mhd., st. M.: nhd. Steinsäule; E.: s. sðl, stein; W.: nhd. DW-; L.: Lexer 217b (sðlstein)</w:t>
      </w:r>
    </w:p>
    <w:p>
      <w:pPr>
        <w:pStyle w:val="Normal"/>
        <w:rPr/>
      </w:pPr>
      <w:r>
        <w:rPr>
          <w:rStyle w:val="Wrterbuchkopfzeile"/>
        </w:rPr>
        <w:t>sulstücke</w:t>
      </w:r>
      <w:r>
        <w:rPr>
          <w:rStyle w:val="WrterbuchStandard"/>
        </w:rPr>
        <w:t>, mnd., N.: nhd. Schwelle; E.: s. sul, stücke; L.: MndHwb 3, 596 (sulstücke); Son.: örtlich beschränkt</w:t>
      </w:r>
    </w:p>
    <w:p>
      <w:pPr>
        <w:pStyle w:val="Normal"/>
        <w:rPr/>
      </w:pPr>
      <w:r>
        <w:rPr>
          <w:rStyle w:val="Wrterbuchkopfzeile"/>
        </w:rPr>
        <w:t>sult</w:t>
      </w:r>
      <w:r>
        <w:rPr>
          <w:rStyle w:val="WrterbuchStandard"/>
        </w:rPr>
        <w:t>, mhd., st. F.: Vw.: s. schulde</w:t>
      </w:r>
    </w:p>
    <w:p>
      <w:pPr>
        <w:pStyle w:val="Normal"/>
        <w:rPr/>
      </w:pPr>
      <w:r>
        <w:rPr>
          <w:rStyle w:val="Wrterbuchkopfzeile"/>
        </w:rPr>
        <w:t>sul</w:t>
        <w:noBreakHyphen/>
        <w:t>ta*</w:t>
      </w:r>
      <w:r>
        <w:rPr>
          <w:rStyle w:val="WrterbuchStandard"/>
        </w:rPr>
        <w:t>, as., st. F. (æ), sw. F. (n): Vw.: s. sultia*</w:t>
      </w:r>
    </w:p>
    <w:p>
      <w:pPr>
        <w:pStyle w:val="Normal"/>
        <w:rPr/>
      </w:pPr>
      <w:r>
        <w:rPr>
          <w:rStyle w:val="Wrterbuchkopfzeile"/>
        </w:rPr>
        <w:t>sultõn</w:t>
      </w:r>
      <w:r>
        <w:rPr>
          <w:rStyle w:val="WrterbuchStandard"/>
        </w:rPr>
        <w:t>, mnd., M.: nhd. Sultan, Herrscher der Mamelucken; I.: Lw. it. sultano, arab. sultõn; E.: s. it. sultano, M., Sultan, Kluge s. v. Sultanine; arab. sultõn, Sb., Herrschaft, Herrscher; L.: MndHwb 3, 596 (sultân); Son.: jünger</w:t>
      </w:r>
    </w:p>
    <w:p>
      <w:pPr>
        <w:pStyle w:val="Normal"/>
        <w:rPr/>
      </w:pPr>
      <w:r>
        <w:rPr>
          <w:rStyle w:val="Wrterbuchkopfzeile"/>
        </w:rPr>
        <w:t>sultõnisch***</w:t>
      </w:r>
      <w:r>
        <w:rPr>
          <w:rStyle w:val="WrterbuchStandard"/>
        </w:rPr>
        <w:t>, mnd., Adj.: nhd. »Sultans...«, den Streitkräften des Sultans angehörig; Hw.: s. sultõnische; E.: s. sultõn, isch</w:t>
      </w:r>
    </w:p>
    <w:p>
      <w:pPr>
        <w:pStyle w:val="Normal"/>
        <w:rPr/>
      </w:pPr>
      <w:r>
        <w:rPr>
          <w:rStyle w:val="Wrterbuchkopfzeile"/>
        </w:rPr>
        <w:t>sultõnische*</w:t>
      </w:r>
      <w:r>
        <w:rPr>
          <w:rStyle w:val="WrterbuchStandard"/>
        </w:rPr>
        <w:t>, sultõnsche, mnd., M.: nhd. Angehöriger der Streitkräfte des Sultans; E.: s. sultõnisch; L.: MndHwb 3, 596 (sultânsche); Son.: jünger</w:t>
      </w:r>
    </w:p>
    <w:p>
      <w:pPr>
        <w:pStyle w:val="Normal"/>
        <w:rPr/>
      </w:pPr>
      <w:r>
        <w:rPr>
          <w:rStyle w:val="Wrterbuchkopfzeile"/>
        </w:rPr>
        <w:t>sültÏre*</w:t>
      </w:r>
      <w:r>
        <w:rPr>
          <w:rStyle w:val="WrterbuchStandard"/>
        </w:rPr>
        <w:t>, sulter, selter, mnd., M.: nhd. Sülzer, Salzsieder, Salinenpächter, Siedeherr, Knecht des Sülzmeisters für das Besieden der Pfannen; Vw.: s. kæmðlen-; E.: s. sülten; L.: MndHwb 3, 597 (sülter), Lü 391a (sulter); Son.: örtlich beschränkt (Lüneburg)</w:t>
      </w:r>
    </w:p>
    <w:p>
      <w:pPr>
        <w:pStyle w:val="Normal"/>
        <w:rPr/>
      </w:pPr>
      <w:r>
        <w:rPr>
          <w:rStyle w:val="Wrterbuchkopfzeile"/>
        </w:rPr>
        <w:t>sülte</w:t>
      </w:r>
      <w:r>
        <w:rPr>
          <w:rStyle w:val="WrterbuchStandard"/>
          <w:b/>
        </w:rPr>
        <w:t xml:space="preserve"> (2)</w:t>
      </w:r>
      <w:r>
        <w:rPr>
          <w:rStyle w:val="WrterbuchStandard"/>
        </w:rPr>
        <w:t>, mnd., F.: nhd. ein Pflanzenname; ÜG.: lat. lucania?; E.: ?; L.: MndHwb 3, 596 (sülte); Son.: örtlich beschränkt</w:t>
      </w:r>
    </w:p>
    <w:p>
      <w:pPr>
        <w:pStyle w:val="Normal"/>
        <w:rPr/>
      </w:pPr>
      <w:r>
        <w:rPr>
          <w:rStyle w:val="Wrterbuchkopfzeile"/>
        </w:rPr>
        <w:t>sülte</w:t>
      </w:r>
      <w:r>
        <w:rPr>
          <w:rStyle w:val="WrterbuchStandard"/>
          <w:b/>
        </w:rPr>
        <w:t xml:space="preserve"> (1)</w:t>
      </w:r>
      <w:r>
        <w:rPr>
          <w:rStyle w:val="WrterbuchStandard"/>
        </w:rPr>
        <w:t>, sulte, mnd., F.: nhd. »Sülze«, Saline, Salzbrühe, Salzquelle, Salzsole, Salzwerk, gallertartiger Absud; Vw.: s. kæ-, kol-; Hw.: s. sülte (3); E.: as. sul</w:t>
        <w:noBreakHyphen/>
        <w:t>t</w:t>
        <w:noBreakHyphen/>
        <w:t>ia* 2?, sul</w:t>
        <w:noBreakHyphen/>
        <w:t>t</w:t>
        <w:noBreakHyphen/>
        <w:t>a*, st. F. (æ), sw. F. (n), Sülze; germ. *sultjæ, st. F. (æ), Salzwasser, Sülze; s. idg. *sal</w:t>
        <w:noBreakHyphen/>
        <w:t xml:space="preserve"> (1), *sald</w:t>
        <w:noBreakHyphen/>
        <w:t>, N., Salz, Pk 878; L.: MndHwb 3, 596 (sülte), Lü 390b (sulte)</w:t>
      </w:r>
    </w:p>
    <w:p>
      <w:pPr>
        <w:pStyle w:val="Normal"/>
        <w:rPr/>
      </w:pPr>
      <w:r>
        <w:rPr>
          <w:rStyle w:val="Wrterbuchkopfzeile"/>
        </w:rPr>
        <w:t>sülte</w:t>
      </w:r>
      <w:r>
        <w:rPr>
          <w:rStyle w:val="WrterbuchStandard"/>
          <w:b/>
        </w:rPr>
        <w:t xml:space="preserve"> (3)</w:t>
      </w:r>
      <w:r>
        <w:rPr>
          <w:rStyle w:val="WrterbuchStandard"/>
        </w:rPr>
        <w:t>, mnd., M.: nhd. Sumpf, Morast; Hw.: s. sülte (1); E.: s. sülte (1)?; L.: MndHwb 3, 596 (sülte); Son.: örtlich beschränkt</w:t>
      </w:r>
    </w:p>
    <w:p>
      <w:pPr>
        <w:pStyle w:val="Normal"/>
        <w:rPr/>
      </w:pPr>
      <w:r>
        <w:rPr>
          <w:rStyle w:val="Wrterbuchkopfzeile"/>
        </w:rPr>
        <w:t>sültebÐre*</w:t>
      </w:r>
      <w:r>
        <w:rPr>
          <w:rStyle w:val="WrterbuchStandard"/>
        </w:rPr>
        <w:t>, mnd., F.: nhd. »Sülzbeere«, eingekochte Birne; E.: s. sülte (1), bÐre (3); L.: MndHwb 3, 596 (sültebÐren), Lü 390bf. (sulte-/sulteberen); Son.: örtlich beschränkt, sültebÐren (Pl.)</w:t>
      </w:r>
    </w:p>
    <w:p>
      <w:pPr>
        <w:pStyle w:val="Normal"/>
        <w:rPr>
          <w:rStyle w:val="WrterbuchStandard"/>
        </w:rPr>
      </w:pPr>
      <w:r>
        <w:rPr>
          <w:rStyle w:val="Wrterbuchkopfzeile"/>
        </w:rPr>
        <w:t>sülteb</w:t>
      </w:r>
      <w:r>
        <w:rPr>
          <w:rStyle w:val="Wrterbuchkopfzeile"/>
          <w:rFonts w:cs="Microsoft Sans Serif" w:ascii="Microsoft Sans Serif" w:hAnsi="Microsoft Sans Serif"/>
        </w:rPr>
        <w:t>ȫ</w:t>
      </w:r>
      <w:r>
        <w:rPr>
          <w:rStyle w:val="Wrterbuchkopfzeile"/>
          <w:rFonts w:cs="Times German"/>
        </w:rPr>
        <w:t>de</w:t>
      </w:r>
      <w:r>
        <w:rPr>
          <w:rStyle w:val="Wrterbuchkopfzeile"/>
        </w:rPr>
        <w:t>l</w:t>
      </w:r>
      <w:r>
        <w:rPr>
          <w:rStyle w:val="WrterbuchStandard"/>
        </w:rPr>
        <w:t>, mnd., M.: nhd. »Sülzebüttel«, den Sülzern übergeordneter Aufseher; E.: s. sülte (1), b</w:t>
      </w:r>
      <w:r>
        <w:rPr>
          <w:rStyle w:val="WrterbuchStandard"/>
          <w:rFonts w:cs="Microsoft Sans Serif" w:ascii="Microsoft Sans Serif" w:hAnsi="Microsoft Sans Serif"/>
        </w:rPr>
        <w:t>ȫ</w:t>
      </w:r>
      <w:r>
        <w:rPr>
          <w:rStyle w:val="WrterbuchStandard"/>
          <w:rFonts w:cs="Times German"/>
        </w:rPr>
        <w:t>del; L.: MndHwb 3, 596 (sülteb</w:t>
      </w:r>
      <w:r>
        <w:rPr>
          <w:rStyle w:val="WrterbuchStandard"/>
          <w:rFonts w:cs="Microsoft Sans Serif" w:ascii="Microsoft Sans Serif" w:hAnsi="Microsoft Sans Serif"/>
        </w:rPr>
        <w:t>ȫ</w:t>
      </w:r>
      <w:r>
        <w:rPr>
          <w:rStyle w:val="WrterbuchStandard"/>
          <w:rFonts w:cs="Times German"/>
        </w:rPr>
        <w:t>del); Son.: langes ö, örtlich beschränkt</w:t>
      </w:r>
    </w:p>
    <w:p>
      <w:pPr>
        <w:pStyle w:val="Normal"/>
        <w:rPr>
          <w:rStyle w:val="WrterbuchStandard"/>
        </w:rPr>
      </w:pPr>
      <w:r>
        <w:rPr>
          <w:rStyle w:val="Wrterbuchkopfzeile"/>
        </w:rPr>
        <w:t>sülteborn</w:t>
      </w:r>
      <w:r>
        <w:rPr>
          <w:rStyle w:val="WrterbuchStandard"/>
        </w:rPr>
        <w:t>, mnd., M.: nhd. Salzbrunnen, Sod; E.: s. sülte (1), born; L.: MndHwb 3, 596 (sülteb</w:t>
      </w:r>
      <w:r>
        <w:rPr>
          <w:rStyle w:val="WrterbuchStandard"/>
          <w:rFonts w:cs="Microsoft Sans Serif" w:ascii="Microsoft Sans Serif" w:hAnsi="Microsoft Sans Serif"/>
        </w:rPr>
        <w:t>ȫ</w:t>
      </w:r>
      <w:r>
        <w:rPr>
          <w:rStyle w:val="WrterbuchStandard"/>
          <w:rFonts w:cs="Times German"/>
        </w:rPr>
        <w:t>del/sülteborn); Son.: langes ö</w:t>
      </w:r>
    </w:p>
    <w:p>
      <w:pPr>
        <w:pStyle w:val="Normal"/>
        <w:rPr>
          <w:rStyle w:val="WrterbuchStandard"/>
        </w:rPr>
      </w:pPr>
      <w:r>
        <w:rPr>
          <w:rStyle w:val="Wrterbuchkopfzeile"/>
        </w:rPr>
        <w:t>sültebrügge</w:t>
      </w:r>
      <w:r>
        <w:rPr>
          <w:rStyle w:val="WrterbuchStandard"/>
        </w:rPr>
        <w:t>, mnd., F.: nhd. Überbrückung eines Wasserlaufs in der Nähe der Sülze (Altstadt Lüneburg); E.: s. sülte (1), brügge; L.: MndHwb 3, 596 (sülteb</w:t>
      </w:r>
      <w:r>
        <w:rPr>
          <w:rStyle w:val="WrterbuchStandard"/>
          <w:rFonts w:cs="Microsoft Sans Serif" w:ascii="Microsoft Sans Serif" w:hAnsi="Microsoft Sans Serif"/>
        </w:rPr>
        <w:t>ȫ</w:t>
      </w:r>
      <w:r>
        <w:rPr>
          <w:rStyle w:val="WrterbuchStandard"/>
          <w:rFonts w:cs="Times German"/>
        </w:rPr>
        <w:t>del/sültebrügge); Son.: langes ö</w:t>
      </w:r>
    </w:p>
    <w:p>
      <w:pPr>
        <w:pStyle w:val="Normal"/>
        <w:rPr>
          <w:rStyle w:val="WrterbuchStandard"/>
        </w:rPr>
      </w:pPr>
      <w:r>
        <w:rPr>
          <w:rStyle w:val="Wrterbuchkopfzeile"/>
        </w:rPr>
        <w:t>sültedær</w:t>
      </w:r>
      <w:r>
        <w:rPr>
          <w:rStyle w:val="WrterbuchStandard"/>
        </w:rPr>
        <w:t>, mnd., N.: nhd. Sülztor (N.); Q.: (Lüneburg); E.: s. sülte (1), dær (1); L.: MndHwb 3, 596 (sülteb</w:t>
      </w:r>
      <w:r>
        <w:rPr>
          <w:rStyle w:val="WrterbuchStandard"/>
          <w:rFonts w:cs="Microsoft Sans Serif" w:ascii="Microsoft Sans Serif" w:hAnsi="Microsoft Sans Serif"/>
        </w:rPr>
        <w:t>ȫ</w:t>
      </w:r>
      <w:r>
        <w:rPr>
          <w:rStyle w:val="WrterbuchStandard"/>
          <w:rFonts w:cs="Times German"/>
        </w:rPr>
        <w:t>del/sültedôr); Son.: langes ö</w:t>
      </w:r>
    </w:p>
    <w:p>
      <w:pPr>
        <w:pStyle w:val="Normal"/>
        <w:rPr/>
      </w:pPr>
      <w:r>
        <w:rPr>
          <w:rStyle w:val="Wrterbuchkopfzeile"/>
        </w:rPr>
        <w:t>sültegæt</w:t>
      </w:r>
      <w:r>
        <w:rPr>
          <w:rStyle w:val="WrterbuchStandard"/>
        </w:rPr>
        <w:t>, sültegðt, mnd., N.: nhd. »Sülzegut«, Pfannenertrag in der Lüneburger Sülze, Berggut, Bergwerksertrag; E.: s. sülte (1), gæt (2); L.: MndHwb 1/2, 140 (gôt/sültegôt), MndHwb 3, 596f. (sültegôt), Lü 390bf. (sulte-/sultegût); Son.: örtlich beschränkt</w:t>
      </w:r>
    </w:p>
    <w:p>
      <w:pPr>
        <w:pStyle w:val="Normal"/>
        <w:rPr/>
      </w:pPr>
      <w:r>
        <w:rPr>
          <w:rStyle w:val="Wrterbuchkopfzeile"/>
        </w:rPr>
        <w:t>sültehÐre*</w:t>
      </w:r>
      <w:r>
        <w:rPr>
          <w:rStyle w:val="WrterbuchStandard"/>
        </w:rPr>
        <w:t>, mnd., M.: nhd. »Sülzeherr«, mit der Aufsicht über die Sülze betrauter Ratsherr; E.: s. sülte (1), hÐre (4); L.: MndHwb 3, 596f. (sültegôt/sültehÐren); Son.: sültehÐren (Pl.)</w:t>
      </w:r>
    </w:p>
    <w:p>
      <w:pPr>
        <w:pStyle w:val="Normal"/>
        <w:rPr/>
      </w:pPr>
      <w:r>
        <w:rPr>
          <w:rStyle w:val="Wrterbuchkopfzeile"/>
        </w:rPr>
        <w:t>sülteholt</w:t>
      </w:r>
      <w:r>
        <w:rPr>
          <w:rStyle w:val="WrterbuchStandard"/>
        </w:rPr>
        <w:t>, mnd., N.: nhd. »Sülzeholz«, Brennholz für eine Saline; E.: s. sülte (1), holt (1); L.: MndHwb 3, 596f. (sültegôt/sülteholt), Lü 390bf. (sulte-/sulteholt)</w:t>
      </w:r>
    </w:p>
    <w:p>
      <w:pPr>
        <w:pStyle w:val="Normal"/>
        <w:rPr/>
      </w:pPr>
      <w:r>
        <w:rPr>
          <w:rStyle w:val="Wrterbuchkopfzeile"/>
        </w:rPr>
        <w:t>sültehülpe</w:t>
      </w:r>
      <w:r>
        <w:rPr>
          <w:rStyle w:val="WrterbuchStandard"/>
        </w:rPr>
        <w:t>, mnd., F.: nhd. »Sülzehilfe«, Beitrag der Sülzrentner zur Tilgung der Lüneburger Stadtschuld; E.: s. sülte (1), hülpe (1); L.: MndHwb 3, 596f. (sültegôt/sültehülpe), Lü 390bf. (sulte-/sultehulpe)</w:t>
      </w:r>
    </w:p>
    <w:p>
      <w:pPr>
        <w:pStyle w:val="Normal"/>
        <w:rPr/>
      </w:pPr>
      <w:r>
        <w:rPr>
          <w:rStyle w:val="Wrterbuchkopfzeile"/>
        </w:rPr>
        <w:t>sültekõte*</w:t>
      </w:r>
      <w:r>
        <w:rPr>
          <w:rStyle w:val="WrterbuchStandard"/>
        </w:rPr>
        <w:t>, mnd., M., F.: nhd. »Sülzekate«, Siedhaus; Hw.: s. sültekæte; E.: s. sülte (1), kõte; L.: MndHwb 3, 596f. (sültegôt/sültekõten); Son.: sültekõten (Pl.)</w:t>
      </w:r>
    </w:p>
    <w:p>
      <w:pPr>
        <w:pStyle w:val="Normal"/>
        <w:rPr/>
      </w:pPr>
      <w:r>
        <w:rPr>
          <w:rStyle w:val="Wrterbuchkopfzeile"/>
        </w:rPr>
        <w:t>sültekellÏre*</w:t>
      </w:r>
      <w:r>
        <w:rPr>
          <w:rStyle w:val="WrterbuchStandard"/>
        </w:rPr>
        <w:t>, sültekeller, mnd., M.: nhd. »Sülzekeller«, Vorratskeller für Eingelegtes?; E.: s. sülte (1), kellÏre (1); L.: MndHwb 3, 597 (sültekeller); Son.: örtlich beschränkt</w:t>
      </w:r>
    </w:p>
    <w:p>
      <w:pPr>
        <w:pStyle w:val="Normal"/>
        <w:rPr/>
      </w:pPr>
      <w:r>
        <w:rPr>
          <w:rStyle w:val="Wrterbuchkopfzeile"/>
        </w:rPr>
        <w:t>sülteknecht*</w:t>
      </w:r>
      <w:r>
        <w:rPr>
          <w:rStyle w:val="WrterbuchStandard"/>
        </w:rPr>
        <w:t>, mnd., M.: nhd. »Sülzeknecht«, Salinenknecht; E.: s. sülte (1), knecht; L.: MndHwb 3, 597 (sülteknechte); Son.: sülteknechte (Pl.)</w:t>
      </w:r>
    </w:p>
    <w:p>
      <w:pPr>
        <w:pStyle w:val="Normal"/>
        <w:rPr/>
      </w:pPr>
      <w:r>
        <w:rPr>
          <w:rStyle w:val="Wrterbuchkopfzeile"/>
        </w:rPr>
        <w:t>sültekæl</w:t>
      </w:r>
      <w:r>
        <w:rPr>
          <w:rStyle w:val="WrterbuchStandard"/>
        </w:rPr>
        <w:t>, mnd., M.: nhd. eingemachter Kohl, Kompost; E.: s. sülte (1), kæl (1); L.: MndHwb 3, 597 (sültekôl), Lü 390bf. (sulte-/sultekôl)</w:t>
      </w:r>
    </w:p>
    <w:p>
      <w:pPr>
        <w:pStyle w:val="Normal"/>
        <w:rPr/>
      </w:pPr>
      <w:r>
        <w:rPr>
          <w:rStyle w:val="Wrterbuchkopfzeile"/>
        </w:rPr>
        <w:t>sültekæpe</w:t>
      </w:r>
      <w:r>
        <w:rPr>
          <w:rStyle w:val="WrterbuchStandard"/>
        </w:rPr>
        <w:t>, mnd., F.: nhd. Salzkufe; E.: s. sülte (1), kæpe; L.: MndHwb 3, 597 (sültekôpe); Son.: örtlich beschränkt, Lüneburger Volksfest</w:t>
      </w:r>
    </w:p>
    <w:p>
      <w:pPr>
        <w:pStyle w:val="Normal"/>
        <w:rPr/>
      </w:pPr>
      <w:r>
        <w:rPr>
          <w:rStyle w:val="Wrterbuchkopfzeile"/>
        </w:rPr>
        <w:t>sültekæte*</w:t>
      </w:r>
      <w:r>
        <w:rPr>
          <w:rStyle w:val="WrterbuchStandard"/>
        </w:rPr>
        <w:t>, sultekote, mnd., M., F.: nhd. »Sülzekate«, Salzsiedehaus; Hw.: s. sültekõte; E.: s. sülte (1), kæte; L.: MndHwb 3, 596f. (sültegôt/sültekæten), Lü 390bf. (sulte-/sultekote); Son.: sultekæten (Pl.)</w:t>
      </w:r>
    </w:p>
    <w:p>
      <w:pPr>
        <w:pStyle w:val="Normal"/>
        <w:rPr>
          <w:rStyle w:val="WrterbuchStandard"/>
        </w:rPr>
      </w:pPr>
      <w:r>
        <w:rPr>
          <w:rStyle w:val="Wrterbuchkopfzeile"/>
        </w:rPr>
        <w:t>sültel</w:t>
      </w:r>
      <w:r>
        <w:rPr>
          <w:rStyle w:val="Wrterbuchkopfzeile"/>
          <w:rFonts w:cs="Times New Roman"/>
        </w:rPr>
        <w:t>ǖ</w:t>
      </w:r>
      <w:r>
        <w:rPr>
          <w:rStyle w:val="Wrterbuchkopfzeile"/>
          <w:rFonts w:cs="Times German"/>
        </w:rPr>
        <w:t>d</w:t>
      </w:r>
      <w:r>
        <w:rPr>
          <w:rStyle w:val="Wrterbuchkopfzeile"/>
        </w:rPr>
        <w:t>e</w:t>
      </w:r>
      <w:r>
        <w:rPr>
          <w:rStyle w:val="WrterbuchStandard"/>
        </w:rPr>
        <w:t>, mnd., Pl.: nhd. »Sülzeleute«, Salinenleute; E.: s. sülte (1), l</w:t>
      </w:r>
      <w:r>
        <w:rPr>
          <w:rStyle w:val="WrterbuchStandard"/>
          <w:rFonts w:cs="Times New Roman"/>
        </w:rPr>
        <w:t>ǖ</w:t>
      </w:r>
      <w:r>
        <w:rPr>
          <w:rStyle w:val="WrterbuchStandard"/>
          <w:rFonts w:cs="Times German"/>
        </w:rPr>
        <w:t>de (1); L.: MndHwb 3, 597 (sülte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sülteman</w:t>
      </w:r>
      <w:r>
        <w:rPr>
          <w:rStyle w:val="WrterbuchStandard"/>
        </w:rPr>
        <w:t>, mnd., M.: nhd. »Sülzemann«, Salinenbeschäftigter, Arbeiter im Siedehaus; E.: s. sülte (1), man (1); L.: MndHwb 3, 597 (sülteman)</w:t>
      </w:r>
    </w:p>
    <w:p>
      <w:pPr>
        <w:pStyle w:val="Normal"/>
        <w:rPr/>
      </w:pPr>
      <w:r>
        <w:rPr>
          <w:rStyle w:val="Wrterbuchkopfzeile"/>
        </w:rPr>
        <w:t>sültemelk</w:t>
      </w:r>
      <w:r>
        <w:rPr>
          <w:rStyle w:val="WrterbuchStandard"/>
        </w:rPr>
        <w:t>, mnd., F.: nhd. »Sülzemilch«, Sauermilch; ÜG.: lat. galantina, frigidarium, bilimen; Hw.: s. sültenmelk; E.: s. sülte (1), melk (1); L.: MndHwb 3, 597 (sülte[n]melk), Lü 390bf. (sulte-/sultemelk)</w:t>
      </w:r>
    </w:p>
    <w:p>
      <w:pPr>
        <w:pStyle w:val="Normal"/>
        <w:rPr/>
      </w:pPr>
      <w:r>
        <w:rPr>
          <w:rStyle w:val="Wrterbuchkopfzeile"/>
        </w:rPr>
        <w:t>sültemÐster</w:t>
      </w:r>
      <w:r>
        <w:rPr>
          <w:rStyle w:val="WrterbuchStandard"/>
        </w:rPr>
        <w:t>, sültemeister, mnd., M.: nhd. »Sülzemeister«, Salinenpächter, Salzsieder, Siedeherr; E.: s. sülte (1), mÐster; L.: MndHwb 3, 597 (sültemê[i]ster), Lü 390bf. (sulte-/sultemeister); Son.: örtlich beschränkt</w:t>
      </w:r>
    </w:p>
    <w:p>
      <w:pPr>
        <w:pStyle w:val="Normal"/>
        <w:rPr/>
      </w:pPr>
      <w:r>
        <w:rPr>
          <w:rStyle w:val="Wrterbuchkopfzeile"/>
        </w:rPr>
        <w:t>sültemðre</w:t>
      </w:r>
      <w:r>
        <w:rPr>
          <w:rStyle w:val="WrterbuchStandard"/>
        </w:rPr>
        <w:t>, mnd., F.: nhd. »Sülzemauer«, ein Teil der Lüneburger Stadtmauer von der Saline zum Kalkberg laufend; E.: s. sülte (1), mðre; L.: MndHwb 3, 597 (sültemûre); Son.: örtlich beschränkt</w:t>
      </w:r>
    </w:p>
    <w:p>
      <w:pPr>
        <w:pStyle w:val="Normal"/>
        <w:rPr/>
      </w:pPr>
      <w:r>
        <w:rPr>
          <w:rStyle w:val="Wrterbuchkopfzeile"/>
        </w:rPr>
        <w:t>sülten</w:t>
      </w:r>
      <w:r>
        <w:rPr>
          <w:rStyle w:val="WrterbuchStandard"/>
        </w:rPr>
        <w:t>, sulten, mnd., sw. V.: nhd. »sülzen«, in Salzbrühe einlegen, einmachen, gelieren, kandieren, gerinnen lassen, dick werden lassen; Vw.: s. in-; E.: s. sülte (1); L.: MndHwb 3, 597 (sülten), Lü 391a (sulten)</w:t>
      </w:r>
    </w:p>
    <w:p>
      <w:pPr>
        <w:pStyle w:val="Normal"/>
        <w:rPr/>
      </w:pPr>
      <w:r>
        <w:rPr>
          <w:rStyle w:val="Wrterbuchkopfzeile"/>
        </w:rPr>
        <w:t>sültengelt</w:t>
      </w:r>
      <w:r>
        <w:rPr>
          <w:rStyle w:val="WrterbuchStandard"/>
        </w:rPr>
        <w:t>, mnd., N.: nhd. »Sülzegeld«, Geld aus der Sülze; E.: s. sülte (1), gelt; L.: MndHwb 3, 597 (sültengelt); Son.: örtlich beschränkt</w:t>
      </w:r>
    </w:p>
    <w:p>
      <w:pPr>
        <w:pStyle w:val="Normal"/>
        <w:rPr/>
      </w:pPr>
      <w:r>
        <w:rPr>
          <w:rStyle w:val="Wrterbuchkopfzeile"/>
        </w:rPr>
        <w:t>sültenmelk</w:t>
      </w:r>
      <w:r>
        <w:rPr>
          <w:rStyle w:val="WrterbuchStandard"/>
        </w:rPr>
        <w:t>, mnd., F.: nhd. »Sülzemilch«, Sauermilch; ÜG.: lat. galantina, frigidarium, bilimen; Hw.: s. sültemelk; E.: s. sülte (1), melk (1); L.: MndHwb 3, 597 (sülte[n]melk)</w:t>
      </w:r>
    </w:p>
    <w:p>
      <w:pPr>
        <w:pStyle w:val="Normal"/>
        <w:rPr/>
      </w:pPr>
      <w:r>
        <w:rPr>
          <w:rStyle w:val="Wrterbuchkopfzeile"/>
        </w:rPr>
        <w:t>sültensæt</w:t>
      </w:r>
      <w:r>
        <w:rPr>
          <w:rStyle w:val="WrterbuchStandard"/>
        </w:rPr>
        <w:t>, mnd., M.: nhd. Salzquelle, Salzbrunnen; Q.: Lüb. UB. 7 724 (Saline Oldesloe); E.: s. sülte (1), sæt (1); L.: MndHwb 3, 597 (sültensôt), Lü 391a (sültensôt); Son.: örtlich beschränkt</w:t>
      </w:r>
    </w:p>
    <w:p>
      <w:pPr>
        <w:pStyle w:val="Normal"/>
        <w:rPr>
          <w:rStyle w:val="WrterbuchStandard"/>
        </w:rPr>
      </w:pPr>
      <w:r>
        <w:rPr>
          <w:rStyle w:val="Wrterbuchkopfzeile"/>
        </w:rPr>
        <w:t>sültenut*</w:t>
      </w:r>
      <w:r>
        <w:rPr>
          <w:rStyle w:val="WrterbuchStandard"/>
        </w:rPr>
        <w:t>, mnd., F.: nhd. eingemachte Nuss; E.: s. sülte (1), nut (2); L.: MndHwb 3, 597 (sülten</w:t>
      </w:r>
      <w:r>
        <w:rPr>
          <w:rStyle w:val="WrterbuchStandard"/>
          <w:rFonts w:cs="Microsoft Sans Serif" w:ascii="Microsoft Sans Serif" w:hAnsi="Microsoft Sans Serif"/>
        </w:rPr>
        <w:t>ȫ</w:t>
      </w:r>
      <w:r>
        <w:rPr>
          <w:rStyle w:val="WrterbuchStandard"/>
          <w:rFonts w:cs="Times German"/>
        </w:rPr>
        <w:t>te); Son.: langes ö, sülten</w:t>
      </w:r>
      <w:r>
        <w:rPr>
          <w:rStyle w:val="WrterbuchStandard"/>
          <w:rFonts w:cs="Microsoft Sans Serif" w:ascii="Microsoft Sans Serif" w:hAnsi="Microsoft Sans Serif"/>
        </w:rPr>
        <w:t>ȫ</w:t>
      </w:r>
      <w:r>
        <w:rPr>
          <w:rStyle w:val="WrterbuchStandard"/>
          <w:rFonts w:cs="Times German"/>
        </w:rPr>
        <w:t>te (Pl.)</w:t>
      </w:r>
    </w:p>
    <w:p>
      <w:pPr>
        <w:pStyle w:val="Normal"/>
        <w:rPr/>
      </w:pPr>
      <w:r>
        <w:rPr>
          <w:rStyle w:val="Wrterbuchkopfzeile"/>
        </w:rPr>
        <w:t>sültequÐde*</w:t>
      </w:r>
      <w:r>
        <w:rPr>
          <w:rStyle w:val="WrterbuchStandard"/>
        </w:rPr>
        <w:t>, mnd., F.: nhd. »Sülzequitte«, eingemachte Quitte; E.: s. sülte (1), quÐde (1); L.: MndHwb 3, 597 (sültequÐden); Son.: sültequÐden (Pl.)</w:t>
      </w:r>
    </w:p>
    <w:p>
      <w:pPr>
        <w:pStyle w:val="Normal"/>
        <w:rPr/>
      </w:pPr>
      <w:r>
        <w:rPr>
          <w:rStyle w:val="Wrterbuchkopfzeile"/>
        </w:rPr>
        <w:t>sülter</w:t>
      </w:r>
      <w:r>
        <w:rPr>
          <w:rStyle w:val="WrterbuchStandard"/>
        </w:rPr>
        <w:t>, mnd., M.: Vw.: s. sültÏre; L.: MndHwb 3, 597 (sülter), Lü 391a (sulter); Son.: örtlich beschränkt</w:t>
      </w:r>
    </w:p>
    <w:p>
      <w:pPr>
        <w:pStyle w:val="Normal"/>
        <w:rPr/>
      </w:pPr>
      <w:r>
        <w:rPr>
          <w:rStyle w:val="Wrterbuchkopfzeile"/>
        </w:rPr>
        <w:t>sülterecht</w:t>
      </w:r>
      <w:r>
        <w:rPr>
          <w:rStyle w:val="WrterbuchStandard"/>
        </w:rPr>
        <w:t>, mnd., N.: nhd. Salinenrecht, Sülzrecht, für die Saline geltendes Recht; E.: s. sülte (1), recht (1); L.: MndHwb 3, 597 (sülterecht), Lü 390bf. (sulteberen/sulterecht); Son.: örtlich beschränkt</w:t>
      </w:r>
    </w:p>
    <w:p>
      <w:pPr>
        <w:pStyle w:val="Normal"/>
        <w:rPr/>
      </w:pPr>
      <w:r>
        <w:rPr>
          <w:rStyle w:val="Wrterbuchkopfzeile"/>
        </w:rPr>
        <w:t>sülterente</w:t>
      </w:r>
      <w:r>
        <w:rPr>
          <w:rStyle w:val="WrterbuchStandard"/>
        </w:rPr>
        <w:t>, mnd., F.: nhd. Einkünfte aus einer Saline; E.: s. sülte (1), rente; L.: MndHwb 3, 597 (sülterecht/sülterente), Lü 391bf. (sulteberen/sulterente); Son.: örtlich beschränkt (Lüneburg)</w:t>
      </w:r>
    </w:p>
    <w:p>
      <w:pPr>
        <w:pStyle w:val="Normal"/>
        <w:rPr/>
      </w:pPr>
      <w:r>
        <w:rPr>
          <w:rStyle w:val="Wrterbuchkopfzeile"/>
        </w:rPr>
        <w:t>sülterentehÐre*</w:t>
      </w:r>
      <w:r>
        <w:rPr>
          <w:rStyle w:val="WrterbuchStandard"/>
        </w:rPr>
        <w:t>, mnd., M.: nhd. Pfannenherr, Berechtigter an der Lüneburger Sülze; E.: s. sülterente, hÐre (4); L.: MndHwb 3, 597 (sülterecht/sülterentehêren); Son.: sülterentehÐren (Pl.)</w:t>
      </w:r>
    </w:p>
    <w:p>
      <w:pPr>
        <w:pStyle w:val="Normal"/>
        <w:rPr/>
      </w:pPr>
      <w:r>
        <w:rPr>
          <w:rStyle w:val="Wrterbuchkopfzeile"/>
        </w:rPr>
        <w:t>sülterentenÏre*</w:t>
      </w:r>
      <w:r>
        <w:rPr>
          <w:rStyle w:val="WrterbuchStandard"/>
        </w:rPr>
        <w:t>, sülterentener, sülterentenÐre, mnd., M.: nhd. Sülzrentner, Pfannenherr, Prälat, Einkünfte einer Saline Bekommender; E.: s. sülte (1), rentenÏre; L.: MndHwb 3, 597 (sülterecht/sülterentenêr[e]), Lü 390bf. (sulteberen/sulterentener); Son.: sülterentenÐre (Pl.), örtlich beschränkt? (Lüneburger Sülze)</w:t>
      </w:r>
    </w:p>
    <w:p>
      <w:pPr>
        <w:pStyle w:val="Normal"/>
        <w:rPr/>
      </w:pPr>
      <w:r>
        <w:rPr>
          <w:rStyle w:val="Wrterbuchkopfzeile"/>
        </w:rPr>
        <w:t>sülteschrÆvÏre*</w:t>
      </w:r>
      <w:r>
        <w:rPr>
          <w:rStyle w:val="WrterbuchStandard"/>
        </w:rPr>
        <w:t>, sülteschrÆver, mnd., M.: nhd. »Sülzeschreiber«, Salinenschreiber; E.: s. sülte (1), schrÆvÏre; L.: MndHwb 3, 597 (sülterecht/sülteschrîver), Lü 390bf. (sulteberen/sulteschriver); Son.: örtlich beschränkt? (Lüneburg)</w:t>
      </w:r>
    </w:p>
    <w:p>
      <w:pPr>
        <w:pStyle w:val="Normal"/>
        <w:rPr/>
      </w:pPr>
      <w:r>
        <w:rPr>
          <w:rStyle w:val="Wrterbuchkopfzeile"/>
        </w:rPr>
        <w:t>sültespÆse</w:t>
      </w:r>
      <w:r>
        <w:rPr>
          <w:rStyle w:val="WrterbuchStandard"/>
        </w:rPr>
        <w:t>, mnd., F.: nhd. »Sülzspeise«?, scharfe Speise?, gut gewürzte Speise?; ÜG.: lat. frigidaria, salsa, omasum; E.: s. sülte (1), spÆse; L.: MndHwb 3, 597 (sültespîse), Lü 390bf. (sulteberen/sultespise)</w:t>
      </w:r>
    </w:p>
    <w:p>
      <w:pPr>
        <w:pStyle w:val="Normal"/>
        <w:rPr/>
      </w:pPr>
      <w:r>
        <w:rPr>
          <w:rStyle w:val="Wrterbuchkopfzeile"/>
        </w:rPr>
        <w:t>sültestrõte</w:t>
      </w:r>
      <w:r>
        <w:rPr>
          <w:rStyle w:val="WrterbuchStandard"/>
        </w:rPr>
        <w:t>, mnd., F.: nhd. Sülzestraße, vom Rathaus zur Sülze führende Straße; E.: s. sülte (1), strõte (1); L.: MndHwb 3, 597 (sültestrâte); Son.: örtlich beschränkt (Lüneburg)</w:t>
      </w:r>
    </w:p>
    <w:p>
      <w:pPr>
        <w:pStyle w:val="Normal"/>
        <w:rPr/>
      </w:pPr>
      <w:r>
        <w:rPr>
          <w:rStyle w:val="Wrterbuchkopfzeile"/>
        </w:rPr>
        <w:t>sültetolne</w:t>
      </w:r>
      <w:r>
        <w:rPr>
          <w:rStyle w:val="WrterbuchStandard"/>
        </w:rPr>
        <w:t>, mnd., M.: nhd. Zoll (M.) (2) auf Salinensalz; E.: s. sülte (1), tolne; L.: MndHwb 3, 597 (sültestrâte/sültetolne)</w:t>
      </w:r>
    </w:p>
    <w:p>
      <w:pPr>
        <w:pStyle w:val="Normal"/>
        <w:rPr>
          <w:rStyle w:val="WrterbuchStandard"/>
        </w:rPr>
      </w:pPr>
      <w:r>
        <w:rPr>
          <w:rStyle w:val="Wrterbuchkopfzeile"/>
        </w:rPr>
        <w:t>sültevÐrdendÐl</w:t>
      </w:r>
      <w:r>
        <w:rPr>
          <w:rStyle w:val="WrterbuchStandard"/>
        </w:rPr>
        <w:t>, sültevÐrdendeil, mnd., N.: nhd. Sülzviertel (ein Stadtviertel von Lüneburg); E.: s. sülte (1), vÐrdendÐl; L.: MndHwb 3, 596 (sülteb</w:t>
      </w:r>
      <w:r>
        <w:rPr>
          <w:rStyle w:val="WrterbuchStandard"/>
          <w:rFonts w:cs="Microsoft Sans Serif" w:ascii="Microsoft Sans Serif" w:hAnsi="Microsoft Sans Serif"/>
        </w:rPr>
        <w:t>ȫ</w:t>
      </w:r>
      <w:r>
        <w:rPr>
          <w:rStyle w:val="WrterbuchStandard"/>
          <w:rFonts w:cs="Times German"/>
        </w:rPr>
        <w:t>del/sültevêrdendê[i]l); Son.: langes ö</w:t>
      </w:r>
    </w:p>
    <w:p>
      <w:pPr>
        <w:pStyle w:val="Normal"/>
        <w:rPr>
          <w:rStyle w:val="WrterbuchStandard"/>
        </w:rPr>
      </w:pPr>
      <w:r>
        <w:rPr>
          <w:rStyle w:val="Wrterbuchkopfzeile"/>
        </w:rPr>
        <w:t>sültevæget</w:t>
      </w:r>
      <w:r>
        <w:rPr>
          <w:rStyle w:val="WrterbuchStandard"/>
        </w:rPr>
        <w:t>, mnd., M.: nhd. »Sülzevogt«, Sieder der die Aufsicht über das Siedehaus hat und Holz hauen muss; E.: s. sülte (1), væget; L.: MndHwb 3, 596 (sülteb</w:t>
      </w:r>
      <w:r>
        <w:rPr>
          <w:rStyle w:val="WrterbuchStandard"/>
          <w:rFonts w:cs="Microsoft Sans Serif" w:ascii="Microsoft Sans Serif" w:hAnsi="Microsoft Sans Serif"/>
        </w:rPr>
        <w:t>ȫ</w:t>
      </w:r>
      <w:r>
        <w:rPr>
          <w:rStyle w:val="WrterbuchStandard"/>
          <w:rFonts w:cs="Times German"/>
        </w:rPr>
        <w:t xml:space="preserve">del/sültevæget); Son.: langes ö </w:t>
      </w:r>
    </w:p>
    <w:p>
      <w:pPr>
        <w:pStyle w:val="Normal"/>
        <w:rPr>
          <w:rStyle w:val="WrterbuchStandard"/>
        </w:rPr>
      </w:pPr>
      <w:r>
        <w:rPr>
          <w:rStyle w:val="Wrterbuchkopfzeile"/>
        </w:rPr>
        <w:t>sültevolk</w:t>
      </w:r>
      <w:r>
        <w:rPr>
          <w:rStyle w:val="WrterbuchStandard"/>
        </w:rPr>
        <w:t>, mnd., N.: nhd. »Sülzevolk«, Gesamtheit der Salinenbeschäftigten; Q.: Schomaker 16 (1561); E.: s. sülte (1), volk; L.: MndHwb 3, 596 (sülteb</w:t>
      </w:r>
      <w:r>
        <w:rPr>
          <w:rStyle w:val="WrterbuchStandard"/>
          <w:rFonts w:cs="Microsoft Sans Serif" w:ascii="Microsoft Sans Serif" w:hAnsi="Microsoft Sans Serif"/>
        </w:rPr>
        <w:t>ȫ</w:t>
      </w:r>
      <w:r>
        <w:rPr>
          <w:rStyle w:val="WrterbuchStandard"/>
          <w:rFonts w:cs="Times German"/>
        </w:rPr>
        <w:t>del/sültevolk); Son.: langes ö</w:t>
      </w:r>
    </w:p>
    <w:p>
      <w:pPr>
        <w:pStyle w:val="Normal"/>
        <w:rPr/>
      </w:pPr>
      <w:r>
        <w:rPr>
          <w:rStyle w:val="Wrterbuchkopfzeile"/>
        </w:rPr>
        <w:t>sültevæt</w:t>
      </w:r>
      <w:r>
        <w:rPr>
          <w:rStyle w:val="WrterbuchStandard"/>
        </w:rPr>
        <w:t>, sultevæt, mnd., M.: nhd. »Sülzefuß«, in Essig oder Salzbrühe eingemachter Schweinsfuß; E.: s. sülte (1), væt; L.: MndHwb 3, 596 (sültevôt), Lü 390bf. (sülte-/sultevot); Son.: örtlich beschränkt, Spottname eines Schlachters</w:t>
      </w:r>
    </w:p>
    <w:p>
      <w:pPr>
        <w:pStyle w:val="Normal"/>
        <w:rPr/>
      </w:pPr>
      <w:r>
        <w:rPr>
          <w:rStyle w:val="Wrterbuchkopfzeile"/>
        </w:rPr>
        <w:t>sültewal</w:t>
      </w:r>
      <w:r>
        <w:rPr>
          <w:rStyle w:val="WrterbuchStandard"/>
        </w:rPr>
        <w:t>, mnd., M.: nhd. »Sülzwall« (ein Teil des Lüneburger Stadtwalls); E.: s. sülte (1), wal; L.: MndHwb 3, 597 (sültestrâte/sültewal)</w:t>
      </w:r>
    </w:p>
    <w:p>
      <w:pPr>
        <w:pStyle w:val="Normal"/>
        <w:rPr/>
      </w:pPr>
      <w:r>
        <w:rPr>
          <w:rStyle w:val="Wrterbuchkopfzeile"/>
        </w:rPr>
        <w:t>sültewerk</w:t>
      </w:r>
      <w:r>
        <w:rPr>
          <w:rStyle w:val="WrterbuchStandard"/>
        </w:rPr>
        <w:t>, mnd., N.: nhd. Eingemachtes, Eingelegtes; E.: s. sülte (1), werk; L.: MndHwb 3, 597 (sültewerk)</w:t>
      </w:r>
    </w:p>
    <w:p>
      <w:pPr>
        <w:pStyle w:val="Normal"/>
        <w:rPr/>
      </w:pPr>
      <w:r>
        <w:rPr>
          <w:rStyle w:val="Wrterbuchkopfzeile"/>
        </w:rPr>
        <w:t>sul</w:t>
        <w:noBreakHyphen/>
        <w:t>t</w:t>
        <w:noBreakHyphen/>
        <w:t>ia*</w:t>
      </w:r>
      <w:r>
        <w:rPr>
          <w:rStyle w:val="WrterbuchStandard"/>
          <w:b/>
        </w:rPr>
        <w:t xml:space="preserve"> 2?</w:t>
      </w:r>
      <w:r>
        <w:rPr>
          <w:rStyle w:val="WrterbuchStandard"/>
        </w:rPr>
        <w:t>, sul</w:t>
        <w:noBreakHyphen/>
        <w:t>t</w:t>
        <w:noBreakHyphen/>
        <w:t>a*, as., st. F. (æ), sw. F. (n): nhd. Sülze; ne. saltness (N.); ÜG.: lat. salina GlTr; Hw.: s. salt; vgl. ahd. sulza; anfrk. sulita; Q.: GlTr (Anfang 11. Jh.), Regesta historiae Westfaliae (= Wfäl. UB); E.: germ. *sultjæ, st. F. (æ), Salzwasser, Sülze; s. idg. *sal</w:t>
        <w:noBreakHyphen/>
        <w:t xml:space="preserve"> (1), *sald</w:t>
        <w:noBreakHyphen/>
        <w:t>, N., Salz, Pokorny 878; W.: mnd. sulte, sülte, F., Salzbrühe, Sülze, Sulze; B.: GlTr Nom. Sg. sulcia salina SAGA 383(, 14, 23) = Ka 173(, 14, 23) = Gl 4, 208, 36 (z. T. ahd.), Regesta historiae Westfaliae (= Wfäl. UB.) hg. v. Erhard H. 1847 Bd. 1, Nr. 187, S. 145, 8 sulta; Kont.: .), Regesta historiae Westfaliae (= Wfäl. UB.) hg. v. Erhard H. 1847 Bd. 1, Nr. 187, S. 145, 8 ... tres porci quorum quilibet ualeat quatuor solidos bernam cum interioribus excepta aruina capite et pedibus ac sulta; Son.: s. auch Gl 4, 202, 15 sulza fridaria</w:t>
      </w:r>
    </w:p>
    <w:p>
      <w:pPr>
        <w:pStyle w:val="Normal"/>
        <w:rPr/>
      </w:pPr>
      <w:r>
        <w:rPr>
          <w:rStyle w:val="Wrterbuchkopfzeile"/>
        </w:rPr>
        <w:t>*sultjæ</w:t>
      </w:r>
      <w:r>
        <w:rPr>
          <w:rStyle w:val="WrterbuchStandard"/>
        </w:rPr>
        <w:t>, germ., st. F. (æ): nhd. Salzwasser, Sülze; ne. salty water, brine; RB.: anfrk., as., ahd.; E.: s. idg. *sal</w:t>
        <w:noBreakHyphen/>
        <w:t xml:space="preserve"> (1), *sald</w:t>
        <w:noBreakHyphen/>
        <w:t>, N., Salz, Pokorny 878; W.: anfrk. sul-it-a* 1, sul-t-a*, st. F. (æ), Sülze, Salzwasser; W.: as. sul</w:t>
        <w:noBreakHyphen/>
        <w:t>t</w:t>
        <w:noBreakHyphen/>
        <w:t>ia* 2?, sul</w:t>
        <w:noBreakHyphen/>
        <w:t>t</w:t>
        <w:noBreakHyphen/>
        <w:t>a*, st. F. (æ), sw. F. (n), Sülze; mnd. sulte, sülte, F., Salzbrühe, Sülze, Sulze; W.: ahd. sulza 41, st. F. (æ), sw. F. (n), Salzwasser, Sülze, Salzlake; mhd. sulze, st. F., sw. F., Salzwasser, Sülze; nhd. Sülze, Sulze, F., Sulze, Sülze, Salzsohle, Salzlecke, DW 20, 1053; L.: Falk/Torp 437</w:t>
      </w:r>
    </w:p>
    <w:p>
      <w:pPr>
        <w:pStyle w:val="Normal"/>
        <w:rPr/>
      </w:pPr>
      <w:r>
        <w:rPr>
          <w:rStyle w:val="Wrterbuchkopfzeile"/>
        </w:rPr>
        <w:t>sul-t-r</w:t>
      </w:r>
      <w:r>
        <w:rPr>
          <w:rStyle w:val="WrterbuchStandard"/>
        </w:rPr>
        <w:t>, an., st. M. (a): nhd. Hunger; Hw.: s. svel-t</w:t>
        <w:noBreakHyphen/>
        <w:t>a; E.: germ. *swulta</w:t>
        <w:noBreakHyphen/>
        <w:t>, *swultaz, st. M. (a), Tod, Hunger; vgl. idg. *søel- (2), V., schwelen, brennen, Pokorny 1045; L.: Vr 560b</w:t>
      </w:r>
    </w:p>
    <w:p>
      <w:pPr>
        <w:pStyle w:val="Normal"/>
        <w:rPr/>
      </w:pPr>
      <w:r>
        <w:rPr>
          <w:rStyle w:val="Wrterbuchkopfzeile"/>
        </w:rPr>
        <w:t>sð</w:t>
        <w:noBreakHyphen/>
        <w:t>lung</w:t>
      </w:r>
      <w:r>
        <w:rPr>
          <w:rStyle w:val="WrterbuchStandard"/>
        </w:rPr>
        <w:t>, *sulh</w:t>
        <w:noBreakHyphen/>
        <w:t>lang, swu</w:t>
        <w:noBreakHyphen/>
        <w:t>lung, ae., st. F. (æ): nhd. Hufe (kent. Land</w:t>
        <w:softHyphen/>
        <w:t>maß); E.: s. sulh, lang (1); L.: Hh 329</w:t>
      </w:r>
    </w:p>
    <w:p>
      <w:pPr>
        <w:pStyle w:val="Normal"/>
        <w:rPr/>
      </w:pPr>
      <w:r>
        <w:rPr>
          <w:rStyle w:val="Wrterbuchkopfzeile"/>
        </w:rPr>
        <w:t>sülve</w:t>
      </w:r>
      <w:r>
        <w:rPr>
          <w:rStyle w:val="WrterbuchStandard"/>
        </w:rPr>
        <w:t>, selve, sülf, sulf, sulleve, silve, self, sölve, mnd., Pron.: nhd. selbst, derselbe, dieselbe, dasselbe, gleiche, dieser, diese, dieses, der eben erwähnte; Vw.: s. de-; Hw.: s. sülven, sülver (2), sülves, sülvest; Q.: Ssp (1221-1224); E.: as. se-lf 392 as., Dem.-Pron., Adj., selbst; germ. *selba, Adj., selbst; idg. *selo</w:t>
        <w:noBreakHyphen/>
        <w:t>, *seolo</w:t>
        <w:noBreakHyphen/>
        <w:t>, Pron., selbst, Pk 884?; s. idg. *se</w:t>
        <w:noBreakHyphen/>
        <w:t>, Adv., Pron., abseits, getrennt, für sich, sich, Pk 882; R.: dat sülve (adv.): nhd. ebenso, gleichfalls; ÜG.: lat. (talismodi); R.: sik sülven arbÐden: nhd. als selbständiger Handwerker arbeiten; R.: van sik sülven (adv.): nhd. von sich aus, aus eigenem Antrieb, aus freiem Willen, unaufgefordert; R.: in sik sülven: nhd. an und für sich; R.: in sik sülven gõn: nhd. »in sich selbst gehen«, innere Einkehr halten; R.: van sik sülven kæmen: nhd. sich äußerlich verändern, nicht mehr der selbe sein (V.), außer sich geraten (V.); R.: tæ sik sülven kæmen: nhd. wieder zu sich kommen, das Bewusstsein erlangen; R.: gÐgen sik sülven sprÐken: nhd. »gegen sich selbst sprechen«, Selbstgespräche führen; R.: up sik sülven võren: nhd. eigene Wohnung beziehen; R.: up sik sülven stõn: nhd. »auf sich selbst stehen«, auf eigenen Füßen stehen; R.: sÆnes sülves læf: nhd. Selbstlob, Eigenlob; R.: sÆnes sülves gæt: nhd. sein (Pron.) Eigentum; R.: mit sÆnes sülves hant: nhd. »mit seiner selbigen Hand«, eigenhändig; R.: up sÆnes sülves hant: nhd. selbständig; R.: sÆnes sülves gewælden: nhd. körperlich und geistig Gewalt über sich haben; R.: sÆnes sülves hÐre sÆn: nhd. »seiner selbst Herr sein« (V.), selbständig sein (V.); R.: sÆnes sülves bekantnisse: nhd. Selbsterkenntnis; R.: sülve dridde: nhd. selbdritt, zu dritt, zusammen mit zwei anderen; L.: MndHwb 3, 597ff. (sülve), Lü 391a (sulven); Son.: self örtlich beschränkt</w:t>
      </w:r>
    </w:p>
    <w:p>
      <w:pPr>
        <w:pStyle w:val="Normal"/>
        <w:rPr/>
      </w:pPr>
      <w:r>
        <w:rPr>
          <w:rStyle w:val="Wrterbuchkopfzeile"/>
        </w:rPr>
        <w:t>sülven</w:t>
      </w:r>
      <w:r>
        <w:rPr>
          <w:rStyle w:val="WrterbuchStandard"/>
        </w:rPr>
        <w:t>, sulven, selven, silven, mnd., Pron.: nhd. selbst, in eigener Person; Vw.: s. dæ-; Hw.: s. sülve, sülver (2), sülves, sülvest; E.: s. sülve; L.: MndHwb 3, 597ff. (sülve/sülven)</w:t>
      </w:r>
    </w:p>
    <w:p>
      <w:pPr>
        <w:pStyle w:val="Normal"/>
        <w:rPr/>
      </w:pPr>
      <w:r>
        <w:rPr>
          <w:rStyle w:val="Wrterbuchkopfzeile"/>
        </w:rPr>
        <w:t>sülver</w:t>
      </w:r>
      <w:r>
        <w:rPr>
          <w:rStyle w:val="WrterbuchStandard"/>
          <w:b/>
        </w:rPr>
        <w:t xml:space="preserve">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 ÜG.: vgl. dän. sølf; Vw.: s. brak-, hÁrtægen-, kerken-, k</w:t>
      </w:r>
      <w:r>
        <w:rPr>
          <w:rStyle w:val="WrterbuchStandard"/>
          <w:rFonts w:cs="Microsoft Sans Serif" w:ascii="Microsoft Sans Serif" w:hAnsi="Microsoft Sans Serif"/>
        </w:rPr>
        <w:t>ȫ</w:t>
      </w:r>
      <w:r>
        <w:rPr>
          <w:rStyle w:val="WrterbuchStandard"/>
          <w:rFonts w:cs="Times German"/>
        </w:rPr>
        <w:t>ninges-, lannen-, penninc-, plõte-, plæch-, pr</w:t>
      </w:r>
      <w:r>
        <w:rPr>
          <w:rStyle w:val="WrterbuchStandard"/>
          <w:rFonts w:cs="Microsoft Sans Serif" w:ascii="Microsoft Sans Serif" w:hAnsi="Microsoft Sans Serif"/>
        </w:rPr>
        <w:t>ȫ</w:t>
      </w:r>
      <w:r>
        <w:rPr>
          <w:rStyle w:val="WrterbuchStandard"/>
          <w:rFonts w:cs="Times German"/>
        </w:rPr>
        <w:t>ve-, quik-, spangen-, tõfel-, twist-, wÐre-; Q.: Ssp (1221-1224); E.: as. siluvar* 10, st. N. (a), Silber; germ. *silubra</w:t>
      </w:r>
      <w:r>
        <w:rPr>
          <w:rStyle w:val="WrterbuchStandard"/>
          <w:rFonts w:eastAsia="Batang;바탕" w:cs="Batang;바탕" w:ascii="Batang;바탕" w:hAnsi="Batang;바탕"/>
        </w:rPr>
        <w:noBreakHyphen/>
      </w:r>
      <w:r>
        <w:rPr>
          <w:rStyle w:val="WrterbuchStandard"/>
          <w:rFonts w:cs="Times German"/>
        </w:rPr>
        <w:t>, *silubram, st. N. (a), Silber</w:t>
      </w:r>
      <w:r>
        <w:rPr>
          <w:rStyle w:val="WrterbuchStandard"/>
        </w:rPr>
        <w:t>; R.: sülver brÐken: nhd. »Silber brechen«, Silbererz bergmännisch gewinnen; R.: sülver brennen: nhd. »Silber brennen«, Silbererz durch Schmelzen (N.) läutern, Silber für die in den Verkehr zu bringenden Silberstücke mischen und schmelzen; R.: sülver probÐren: nhd. »Silber probieren«, Feingehalt des Silbers prüfen; R.: fÆn sülver: nhd. reines Silber; R.: brðnswÆgisch sülver: nhd. Braunschweiger Pfennigsilber; R.: Ðn mark sülveres: nhd. »eine Mark (F.) (2) Silber«, Rechnungsmark, Zahlmark; R.: sülver unde golt: nhd. »Silber und Gold«, Reichtum Vermögen, irdisches Gut; L.: MndHwb 3, 600f. (sülver), Lü 391a (sulver); Son.: langes ö, silver und selver und sölver und sülf und sölf örtlich beschränkt</w:t>
      </w:r>
    </w:p>
    <w:p>
      <w:pPr>
        <w:pStyle w:val="Normal"/>
        <w:rPr/>
      </w:pPr>
      <w:r>
        <w:rPr>
          <w:rStyle w:val="Wrterbuchkopfzeile"/>
        </w:rPr>
        <w:t>sülver</w:t>
      </w:r>
      <w:r>
        <w:rPr>
          <w:rStyle w:val="WrterbuchStandard"/>
          <w:b/>
        </w:rPr>
        <w:t xml:space="preserve"> (2)</w:t>
      </w:r>
      <w:r>
        <w:rPr>
          <w:rStyle w:val="WrterbuchStandard"/>
        </w:rPr>
        <w:t>, selver, silver, sölven, mnd., Pron.: nhd. selbst; Hw.: s. sülve, sülven, sülves, sülvest; E.: s. sülve; L.: MndHwb 3, 597ff. (sülve/sülver), MndHwb 3, 601 (sülver), Lü 391a (sulven/sulver); Son.: örtlich beschränkt</w:t>
      </w:r>
    </w:p>
    <w:p>
      <w:pPr>
        <w:pStyle w:val="Normal"/>
        <w:rPr/>
      </w:pPr>
      <w:r>
        <w:rPr>
          <w:rStyle w:val="Wrterbuchkopfzeile"/>
        </w:rPr>
        <w:t>sülverbÐde</w:t>
      </w:r>
      <w:r>
        <w:rPr>
          <w:rStyle w:val="WrterbuchStandard"/>
        </w:rPr>
        <w:t>, mnd., F.: nhd. landesherrliche Abgabe in Naturalien deren Erlös in Silbergeld der Auslösung verpfändeten Grundeigentums gilt, Geldsteuer (F.); E.: s. sülver (1), bÐde (5); L.: MndHwb 3, 601 (sülverbÐde), Lü 391a (sulverbede)</w:t>
      </w:r>
    </w:p>
    <w:p>
      <w:pPr>
        <w:pStyle w:val="Normal"/>
        <w:rPr/>
      </w:pPr>
      <w:r>
        <w:rPr>
          <w:rStyle w:val="Wrterbuchkopfzeile"/>
        </w:rPr>
        <w:t>sülverberch</w:t>
      </w:r>
      <w:r>
        <w:rPr>
          <w:rStyle w:val="WrterbuchStandard"/>
        </w:rPr>
        <w:t>, mnd., M.: nhd. »Silberberg«, Silberbergwerk; E.: s. sülver (1), berch (2); L.: MndHwb 3, 601 (sülverbÐde/sülverberch)</w:t>
      </w:r>
    </w:p>
    <w:p>
      <w:pPr>
        <w:pStyle w:val="Normal"/>
        <w:rPr/>
      </w:pPr>
      <w:r>
        <w:rPr>
          <w:rStyle w:val="Wrterbuchkopfzeile"/>
        </w:rPr>
        <w:t>sülverbernÏre*</w:t>
      </w:r>
      <w:r>
        <w:rPr>
          <w:rStyle w:val="WrterbuchStandard"/>
        </w:rPr>
        <w:t>, sülverberner, sülverbernere, sülverbörner, silverberner, mnd., M.: nhd. Silberbrenner, amtlich mit dem Mischen des Münzsilbers beauftragter städtischer Silberbrenner, Silberschmied, Goldschmied; E.: s. sülverbernen (1), sülver (1), bernÏre; L.: MndHwb 3, 601 (sülverbÐde/sülverberner[e]), Lü 391a (sulverbede/sulverberner)</w:t>
      </w:r>
    </w:p>
    <w:p>
      <w:pPr>
        <w:pStyle w:val="Normal"/>
        <w:rPr/>
      </w:pPr>
      <w:r>
        <w:rPr>
          <w:rStyle w:val="Wrterbuchkopfzeile"/>
        </w:rPr>
        <w:t>sülverbÐrne</w:t>
      </w:r>
      <w:r>
        <w:rPr>
          <w:rStyle w:val="WrterbuchStandard"/>
        </w:rPr>
        <w:t>, mnd., F.: nhd. »Silberbirne«, eine Birnenart; E.: s. sülver (1), bÐrne; L.: MndHwb 3, 601 (sülverbÐde/sülverbÐrne); Son.: örtlich beschränkt</w:t>
      </w:r>
    </w:p>
    <w:p>
      <w:pPr>
        <w:pStyle w:val="Normal"/>
        <w:rPr/>
      </w:pPr>
      <w:r>
        <w:rPr>
          <w:rStyle w:val="Wrterbuchkopfzeile"/>
        </w:rPr>
        <w:t>sülverbernen***</w:t>
      </w:r>
      <w:r>
        <w:rPr>
          <w:rStyle w:val="WrterbuchStandard"/>
          <w:b/>
        </w:rPr>
        <w:t xml:space="preserve"> (1)</w:t>
      </w:r>
      <w:r>
        <w:rPr>
          <w:rStyle w:val="WrterbuchStandard"/>
        </w:rPr>
        <w:t>, mnd., sw. V.: nhd. »Silber brennen«; Hw.: s. sülverbernen (2), sülverbernÏre; E.: s. sülver (1), bernen (1)</w:t>
      </w:r>
    </w:p>
    <w:p>
      <w:pPr>
        <w:pStyle w:val="Normal"/>
        <w:rPr/>
      </w:pPr>
      <w:r>
        <w:rPr>
          <w:rStyle w:val="Wrterbuchkopfzeile"/>
        </w:rPr>
        <w:t>sülverbernen</w:t>
      </w:r>
      <w:r>
        <w:rPr>
          <w:rStyle w:val="WrterbuchStandard"/>
          <w:b/>
        </w:rPr>
        <w:t xml:space="preserve"> (2)</w:t>
      </w:r>
      <w:r>
        <w:rPr>
          <w:rStyle w:val="WrterbuchStandard"/>
        </w:rPr>
        <w:t>, sülverbernent, silverbernen, mnd., N.: nhd. Brennen von Silber; E.: s. sülverbernen (1); L.: MndHwb 3, 601 (sülverbÐde/sülverbernen[t])</w:t>
      </w:r>
    </w:p>
    <w:p>
      <w:pPr>
        <w:pStyle w:val="Normal"/>
        <w:rPr/>
      </w:pPr>
      <w:r>
        <w:rPr>
          <w:rStyle w:val="Wrterbuchkopfzeile"/>
        </w:rPr>
        <w:t>sülverbrÐse*</w:t>
      </w:r>
      <w:r>
        <w:rPr>
          <w:rStyle w:val="WrterbuchStandard"/>
        </w:rPr>
        <w:t>, sülverbrÐsse, mnd., F.: nhd. silberne Brosche; E.: s. sülver (1), brÐse; L.: MndHwb 3, 601 (sülverbÐde/sülverbrêsse)</w:t>
      </w:r>
    </w:p>
    <w:p>
      <w:pPr>
        <w:pStyle w:val="Normal"/>
        <w:rPr/>
      </w:pPr>
      <w:r>
        <w:rPr>
          <w:rStyle w:val="Wrterbuchkopfzeile"/>
        </w:rPr>
        <w:t>sülverdenninc*</w:t>
      </w:r>
      <w:r>
        <w:rPr>
          <w:rStyle w:val="WrterbuchStandard"/>
        </w:rPr>
        <w:t>, mnd., M.: nhd. russische Silbermünze; E.: s. sülver (1), denninc; L.: MndHwb 3, 601 (sülverbÐde/sülverdenninge); Son.: örtlich beschränkt, sülverdenninge (Pl.), nach MndHwb 3, 601 im hansischen Verkehr gebraucht</w:t>
      </w:r>
    </w:p>
    <w:p>
      <w:pPr>
        <w:pStyle w:val="Normal"/>
        <w:rPr/>
      </w:pPr>
      <w:r>
        <w:rPr>
          <w:rStyle w:val="Wrterbuchkopfzeile"/>
        </w:rPr>
        <w:t>sülverdorst</w:t>
      </w:r>
      <w:r>
        <w:rPr>
          <w:rStyle w:val="WrterbuchStandard"/>
        </w:rPr>
        <w:t>, mnd., M.: nhd. »Silberdurst«, Habgier; Q.: Nic. Gryse Laienbibel 2 V 1 r (1604); E.: s. sülver (1), dorst (2); L.: MndHwb 3, 601 (sülverbÐde/sülverdorst); Son.: örtlich beschränkt</w:t>
      </w:r>
    </w:p>
    <w:p>
      <w:pPr>
        <w:pStyle w:val="Normal"/>
        <w:rPr/>
      </w:pPr>
      <w:r>
        <w:rPr>
          <w:rStyle w:val="Wrterbuchkopfzeile"/>
        </w:rPr>
        <w:t>sülverdrõt</w:t>
      </w:r>
      <w:r>
        <w:rPr>
          <w:rStyle w:val="WrterbuchStandard"/>
        </w:rPr>
        <w:t>, mnd., M.: nhd. Silberdraht; E.: s. sülver (1), drõt; L.: MndHwb 3, 601 (sülverbÐde/sülverdrât)</w:t>
      </w:r>
    </w:p>
    <w:p>
      <w:pPr>
        <w:pStyle w:val="Normal"/>
        <w:rPr/>
      </w:pPr>
      <w:r>
        <w:rPr>
          <w:rStyle w:val="Wrterbuchkopfzeile"/>
        </w:rPr>
        <w:t>sülveren</w:t>
      </w:r>
      <w:r>
        <w:rPr>
          <w:rStyle w:val="WrterbuchStandard"/>
          <w:b/>
        </w:rPr>
        <w:t xml:space="preserve"> (2)</w:t>
      </w:r>
      <w:r>
        <w:rPr>
          <w:rStyle w:val="WrterbuchStandard"/>
        </w:rPr>
        <w:t>, sülverÆn, silveren, mnd., Adj.: nhd. silbern (Adj.), aus Silber bestehend, aus Silber angefertigt, silberdurchwirkt; E.: s. as. siluvr-Æn* 2, Adj., silbern (Adj.); s. sülver (1); R.: des rõdes sülveren schõlen: nhd. »des Rats silbernen Schalen« (F. Pl.) (2), das Ratssilber; R.: Ðn sülveren stücke: nhd. »ein silbernes Stück«, Silberbrokat (als Kleidungsstück); L.: MndHwb 3, 601f. (sülveren), Lü 391a (sulverîn); Son.: silveren örtlich beschränkt</w:t>
      </w:r>
    </w:p>
    <w:p>
      <w:pPr>
        <w:pStyle w:val="Normal"/>
        <w:rPr>
          <w:rStyle w:val="WrterbuchStandard"/>
        </w:rPr>
      </w:pPr>
      <w:r>
        <w:rPr>
          <w:rStyle w:val="Wrterbuchkopfzeile"/>
        </w:rPr>
        <w:t>sülveren***</w:t>
      </w:r>
      <w:r>
        <w:rPr>
          <w:rStyle w:val="WrterbuchStandard"/>
          <w:b/>
        </w:rPr>
        <w:t xml:space="preserve"> (1)</w:t>
      </w:r>
      <w:r>
        <w:rPr>
          <w:rStyle w:val="WrterbuchStandard"/>
        </w:rPr>
        <w:t xml:space="preserve">, mnd., sw. V.: nhd. versilbern, silbern machen; Vw.: s. </w:t>
      </w:r>
      <w:r>
        <w:rPr>
          <w:rStyle w:val="WrterbuchStandard"/>
          <w:rFonts w:cs="Microsoft Sans Serif" w:ascii="Microsoft Sans Serif" w:hAnsi="Microsoft Sans Serif"/>
        </w:rPr>
        <w:t>ȫ</w:t>
      </w:r>
      <w:r>
        <w:rPr>
          <w:rStyle w:val="WrterbuchStandard"/>
          <w:rFonts w:cs="Times German"/>
        </w:rPr>
        <w:t>ver-, penninc-, vor-; E.: s. sülver (1); Son.: langes ö</w:t>
      </w:r>
    </w:p>
    <w:p>
      <w:pPr>
        <w:pStyle w:val="Normal"/>
        <w:rPr/>
      </w:pPr>
      <w:r>
        <w:rPr>
          <w:rStyle w:val="Wrterbuchkopfzeile"/>
        </w:rPr>
        <w:t>sülverertse</w:t>
      </w:r>
      <w:r>
        <w:rPr>
          <w:rStyle w:val="WrterbuchStandard"/>
        </w:rPr>
        <w:t>, sülverertze, sülverartse, sülverartze, silberertse, mnd., N.: nhd. Silbererz; Q.: Sächs. Wchr. 165 (1225-1275); E.: s. sülver (1), ertse; L.: MndHwb 3, 602 (sülverertse); Son.: silberertse örtlich beschränkt</w:t>
      </w:r>
    </w:p>
    <w:p>
      <w:pPr>
        <w:pStyle w:val="Normal"/>
        <w:rPr/>
      </w:pPr>
      <w:r>
        <w:rPr>
          <w:rStyle w:val="Wrterbuchkopfzeile"/>
        </w:rPr>
        <w:t>sülveresvorgülden*</w:t>
      </w:r>
      <w:r>
        <w:rPr>
          <w:rStyle w:val="WrterbuchStandard"/>
          <w:b/>
        </w:rPr>
        <w:t xml:space="preserve"> (2)</w:t>
      </w:r>
      <w:r>
        <w:rPr>
          <w:rStyle w:val="WrterbuchStandard"/>
        </w:rPr>
        <w:t>, sülversvorgulden, mnd., Adj.: nhd. aus vergoldetem Silber bestehend; E.: s. sülveresvorgülden (1), sülver (1), vorgülden (2); L.: MndHwb 3, 603 (sülversvorgulden); Son.: örtlich beschränkt</w:t>
      </w:r>
    </w:p>
    <w:p>
      <w:pPr>
        <w:pStyle w:val="Normal"/>
        <w:rPr/>
      </w:pPr>
      <w:r>
        <w:rPr>
          <w:rStyle w:val="Wrterbuchkopfzeile"/>
        </w:rPr>
        <w:t>sülveresvorgülden***</w:t>
      </w:r>
      <w:r>
        <w:rPr>
          <w:rStyle w:val="WrterbuchStandard"/>
          <w:b/>
        </w:rPr>
        <w:t xml:space="preserve"> (1)</w:t>
      </w:r>
      <w:r>
        <w:rPr>
          <w:rStyle w:val="WrterbuchStandard"/>
        </w:rPr>
        <w:t>, mnd., V.: nhd. Silber vergolden, Silber mit Gold überziehen; Hw.: s. sülveresvorgülden (2); E.: s. sülver (1), vorgülden (1)</w:t>
      </w:r>
    </w:p>
    <w:p>
      <w:pPr>
        <w:pStyle w:val="Normal"/>
        <w:rPr/>
      </w:pPr>
      <w:r>
        <w:rPr>
          <w:rStyle w:val="Wrterbuchkopfzeile"/>
        </w:rPr>
        <w:t>sülvergelt</w:t>
      </w:r>
      <w:r>
        <w:rPr>
          <w:rStyle w:val="WrterbuchStandard"/>
        </w:rPr>
        <w:t>, mnd., N.: nhd. Silbergeld; E.: s. sülver (1), gelt; R.: grof sülvergelt: nhd. »grobes Silbergeld«, großes hochwertiges Silbergeld; L.: MndHwb 3, 602 (sülvergelt), Lü 391a (sulverbede/sulvergelt)</w:t>
      </w:r>
    </w:p>
    <w:p>
      <w:pPr>
        <w:pStyle w:val="Normal"/>
        <w:rPr/>
      </w:pPr>
      <w:r>
        <w:rPr>
          <w:rStyle w:val="Wrterbuchkopfzeile"/>
        </w:rPr>
        <w:t>sülvergeschenkede</w:t>
      </w:r>
      <w:r>
        <w:rPr>
          <w:rStyle w:val="WrterbuchStandard"/>
        </w:rPr>
        <w:t>, mnd., N.: nhd. Geschenk aus Silber, Silberzeug; Q.: Osnabr. Gqu. 2 303; E.: s. sülver (1), geschenkede; L.: MndHwb 3, 602 (sülvergelt/sülvergeschenkede); Son.: örtlich beschränkt, verderbt?</w:t>
      </w:r>
    </w:p>
    <w:p>
      <w:pPr>
        <w:pStyle w:val="Normal"/>
        <w:rPr/>
      </w:pPr>
      <w:r>
        <w:rPr>
          <w:rStyle w:val="Wrterbuchkopfzeile"/>
        </w:rPr>
        <w:t>sülvergeschirre*</w:t>
      </w:r>
      <w:r>
        <w:rPr>
          <w:rStyle w:val="WrterbuchStandard"/>
        </w:rPr>
        <w:t>, sülvergeschÐr, sülvergeschir, sülvergeschier, mnd., N.: nhd. »Silbergeschirr«, Essgeschirr und Trinkgeschirr aus Silber, Silbergerät; E.: s. sülver (1), geschirre; L.: MndHwb 3, 602 (sülvergelt/sülvergeschÐr)</w:t>
      </w:r>
    </w:p>
    <w:p>
      <w:pPr>
        <w:pStyle w:val="Normal"/>
        <w:rPr/>
      </w:pPr>
      <w:r>
        <w:rPr>
          <w:rStyle w:val="Wrterbuchkopfzeile"/>
        </w:rPr>
        <w:t>sülvergevÐte</w:t>
      </w:r>
      <w:r>
        <w:rPr>
          <w:rStyle w:val="WrterbuchStandard"/>
        </w:rPr>
        <w:t>, silvergevÐte, mnd., N.: nhd. »Silbergefäß«, silberne Gerätschaft, Tafelsilber; E.: s. sülver (1), gevÐte; L.: MndHwb 3, 602 (sülvergevÐte)</w:t>
      </w:r>
    </w:p>
    <w:p>
      <w:pPr>
        <w:pStyle w:val="Normal"/>
        <w:rPr/>
      </w:pPr>
      <w:r>
        <w:rPr>
          <w:rStyle w:val="Wrterbuchkopfzeile"/>
        </w:rPr>
        <w:t>sülvergewichte*?</w:t>
      </w:r>
      <w:r>
        <w:rPr>
          <w:rStyle w:val="WrterbuchStandard"/>
        </w:rPr>
        <w:t>, sülvergewicht, mnd., N.: nhd. Wägemaß des Silbers; E.: s. sülver (1), gewichte; L.: MndHwb 3, 602 (sülvergelt/sülvergewicht)</w:t>
      </w:r>
    </w:p>
    <w:p>
      <w:pPr>
        <w:pStyle w:val="Normal"/>
        <w:rPr/>
      </w:pPr>
      <w:r>
        <w:rPr>
          <w:rStyle w:val="Wrterbuchkopfzeile"/>
        </w:rPr>
        <w:t>sülverglÐde</w:t>
      </w:r>
      <w:r>
        <w:rPr>
          <w:rStyle w:val="WrterbuchStandard"/>
        </w:rPr>
        <w:t>, sülverglÐte, mnd., F.: nhd. Silberglätte, erstarrtes kristallines Bleioxyd von heller Farbe (als Bestandteil von Schönheitsmitteln verwendet); E.: s. sülver (1), glÐde (1); L.: MndHwb 3, 602 (sülvergelt/sülverglÐde), Lü 391a (sulverbede/sulverglede)</w:t>
      </w:r>
    </w:p>
    <w:p>
      <w:pPr>
        <w:pStyle w:val="Normal"/>
        <w:rPr/>
      </w:pPr>
      <w:r>
        <w:rPr>
          <w:rStyle w:val="Wrterbuchkopfzeile"/>
        </w:rPr>
        <w:t>sülvergördel</w:t>
      </w:r>
      <w:r>
        <w:rPr>
          <w:rStyle w:val="WrterbuchStandard"/>
        </w:rPr>
        <w:t xml:space="preserve">, mnd., M.: nhd. »Silbergürtel«, aus silbernen Gliedern bestehender Gürtel; E.: s. sülver (1), gördel (1); L.: MndHwb 3, 602 (sülvergelt/sülvergördel) </w:t>
      </w:r>
    </w:p>
    <w:p>
      <w:pPr>
        <w:pStyle w:val="Normal"/>
        <w:rPr/>
      </w:pPr>
      <w:r>
        <w:rPr>
          <w:rStyle w:val="Wrterbuchkopfzeile"/>
        </w:rPr>
        <w:t>sülvergrõ</w:t>
      </w:r>
      <w:r>
        <w:rPr>
          <w:rStyle w:val="WrterbuchStandard"/>
        </w:rPr>
        <w:t>, mnd., Adj.: nhd. »silbergrau«, ungefärbt; E.: s. sülver (1), grõ; L.: MndHwb 3, 602 (sülvergrâ); Son.: örtlich beschränkt</w:t>
      </w:r>
    </w:p>
    <w:p>
      <w:pPr>
        <w:pStyle w:val="Normal"/>
        <w:rPr/>
      </w:pPr>
      <w:r>
        <w:rPr>
          <w:rStyle w:val="Wrterbuchkopfzeile"/>
        </w:rPr>
        <w:t>sülvergraft</w:t>
      </w:r>
      <w:r>
        <w:rPr>
          <w:rStyle w:val="WrterbuchStandard"/>
        </w:rPr>
        <w:t>, mnd., F.: nhd. Silbergrube; E.: s. sülver (1), graft; L.: MndHwb 3, 602 (sülvergraft); Son.: örtlich beschränkt</w:t>
      </w:r>
    </w:p>
    <w:p>
      <w:pPr>
        <w:pStyle w:val="Normal"/>
        <w:rPr/>
      </w:pPr>
      <w:r>
        <w:rPr>
          <w:rStyle w:val="Wrterbuchkopfzeile"/>
        </w:rPr>
        <w:t>sülvergrosse</w:t>
      </w:r>
      <w:r>
        <w:rPr>
          <w:rStyle w:val="WrterbuchStandard"/>
        </w:rPr>
        <w:t>, mnd., M.: nhd. Silbergroschen; Q.: Emser N. Test. 13 (1530); E.: s. sülver (1), grosse; L.: MndHwb 3, 602 (sülvergraft/sülvergrosse)</w:t>
      </w:r>
    </w:p>
    <w:p>
      <w:pPr>
        <w:pStyle w:val="Normal"/>
        <w:rPr/>
      </w:pPr>
      <w:r>
        <w:rPr>
          <w:rStyle w:val="Wrterbuchkopfzeile"/>
        </w:rPr>
        <w:t>sülvergrosseke*</w:t>
      </w:r>
      <w:r>
        <w:rPr>
          <w:rStyle w:val="WrterbuchStandard"/>
        </w:rPr>
        <w:t>, sülvergroeske, mnd., M.: nhd. Silbergroschen; E.: s. sülvergrosse, ke; L.: MndHwb 3, 602 (sülvergraft/sülvergroeske)</w:t>
      </w:r>
    </w:p>
    <w:p>
      <w:pPr>
        <w:pStyle w:val="Normal"/>
        <w:rPr/>
      </w:pPr>
      <w:r>
        <w:rPr>
          <w:rStyle w:val="Wrterbuchkopfzeile"/>
        </w:rPr>
        <w:t>sülvergræte</w:t>
      </w:r>
      <w:r>
        <w:rPr>
          <w:rStyle w:val="WrterbuchStandard"/>
        </w:rPr>
        <w:t>, mnd., M.: nhd. Silbergroschen; Q.: Oldenb. UB. 1 289 (1533); E.: s. sülver (1), græte (1); L.: MndHwb 3, 602 (sülvergraft/sülvergrôte); Son.: örtlich beschränkt</w:t>
      </w:r>
    </w:p>
    <w:p>
      <w:pPr>
        <w:pStyle w:val="Normal"/>
        <w:rPr/>
      </w:pPr>
      <w:r>
        <w:rPr>
          <w:rStyle w:val="Wrterbuchkopfzeile"/>
        </w:rPr>
        <w:t>sülvergræve</w:t>
      </w:r>
      <w:r>
        <w:rPr>
          <w:rStyle w:val="WrterbuchStandard"/>
        </w:rPr>
        <w:t>, sülvergrobe, mnd., F.: nhd. Silbergrube; ÜG.: lat. argentifodina; I.: Lüt. lat. argentifodina; E.: s. sülver (1), græve (1); L.: MndHwb 3, 602 (sülvergraft/sülvergrôve), Lü 391a (sulverbede/sulvergrove)</w:t>
      </w:r>
    </w:p>
    <w:p>
      <w:pPr>
        <w:pStyle w:val="Normal"/>
        <w:rPr/>
      </w:pPr>
      <w:r>
        <w:rPr>
          <w:rStyle w:val="Wrterbuchkopfzeile"/>
        </w:rPr>
        <w:t>sülverhol</w:t>
      </w:r>
      <w:r>
        <w:rPr>
          <w:rStyle w:val="WrterbuchStandard"/>
        </w:rPr>
        <w:t>, silverhol, mnd., N.: nhd. »Silberhöhle«, Grube des Rammelsbergs; Q.: UB. Goslar 4 413 und 5 213; E.: s. sülver (1), hol (2); L.: MndHwb 3, 602 (sülverhol); Son.: örtlich beschränkt</w:t>
      </w:r>
    </w:p>
    <w:p>
      <w:pPr>
        <w:pStyle w:val="Normal"/>
        <w:rPr/>
      </w:pPr>
      <w:r>
        <w:rPr>
          <w:rStyle w:val="Wrterbuchkopfzeile"/>
        </w:rPr>
        <w:t>sülverhðs</w:t>
      </w:r>
      <w:r>
        <w:rPr>
          <w:rStyle w:val="WrterbuchStandard"/>
        </w:rPr>
        <w:t>, mnd., N.: nhd. »Silberhaus«, städtische Silberschmelze; Q.: Hamb. KR. (1590) E 45; E.: s. sülver (1), hðs; L.: MndHwb 3, 602 (sülverhûs); Son.: örtlich beschränkt</w:t>
      </w:r>
    </w:p>
    <w:p>
      <w:pPr>
        <w:pStyle w:val="Normal"/>
        <w:rPr/>
      </w:pPr>
      <w:r>
        <w:rPr>
          <w:rStyle w:val="Wrterbuchkopfzeile"/>
        </w:rPr>
        <w:t>sülverhütte</w:t>
      </w:r>
      <w:r>
        <w:rPr>
          <w:rStyle w:val="WrterbuchStandard"/>
        </w:rPr>
        <w:t>, mnd., F.: nhd. »Silberhütte«, Silberschmelzhütte, städtische Silberschmelze; E.: s. sülver (1), hütte (1); L.: MndHwb 3, 602 (sülverhütte), Lü 391a (sulverbede/sulverhutte); Son.: örtlich beschränkt (Hamburg und Lübeck</w:t>
      </w:r>
    </w:p>
    <w:p>
      <w:pPr>
        <w:pStyle w:val="Normal"/>
        <w:rPr/>
      </w:pPr>
      <w:r>
        <w:rPr>
          <w:rStyle w:val="Wrterbuchkopfzeile"/>
        </w:rPr>
        <w:t>sülverich</w:t>
      </w:r>
      <w:r>
        <w:rPr>
          <w:rStyle w:val="WrterbuchStandard"/>
        </w:rPr>
        <w:t>, sülverch, mnd., Adj.: nhd. silbrig?; R.: mit einer sülverichen pen: nhd. »mit einer silbernen Feder«, mit geldwerter Schriftstellerei; E.: s. sülver (1), ich (2); L.: MndHwb 3, 602 (sülver[i]ch); Son.: örtlich beschränkt, jünger</w:t>
      </w:r>
    </w:p>
    <w:p>
      <w:pPr>
        <w:pStyle w:val="Normal"/>
        <w:rPr/>
      </w:pPr>
      <w:r>
        <w:rPr>
          <w:rStyle w:val="Wrterbuchkopfzeile"/>
        </w:rPr>
        <w:t>sülverkõmer</w:t>
      </w:r>
      <w:r>
        <w:rPr>
          <w:rStyle w:val="WrterbuchStandard"/>
        </w:rPr>
        <w:t>, mnd., F.: nhd. »Silberkammer«, Raum zur Aufbewahrung fürstlichen oder städtischen Tafelsilbers und sonstiger Prunkgefäße; E.: s. sülver (1), kõmer; L.: MndHwb 3, 602 (sülverkõmer)</w:t>
      </w:r>
    </w:p>
    <w:p>
      <w:pPr>
        <w:pStyle w:val="Normal"/>
        <w:rPr/>
      </w:pPr>
      <w:r>
        <w:rPr>
          <w:rStyle w:val="Wrterbuchkopfzeile"/>
        </w:rPr>
        <w:t>sülverkasten*</w:t>
      </w:r>
      <w:r>
        <w:rPr>
          <w:rStyle w:val="WrterbuchStandard"/>
        </w:rPr>
        <w:t>, sülverkesten, mnd., M.: nhd. »Silberkasten« (M.), Kasten (M.) oder Truhe zur Aufbewahrung von Silber, Silbergeld?; E.: s. sülver (1), kasten (1); L.: MndHwb 3, 602 (sülverkesten); Son.: örtlich beschränkt</w:t>
      </w:r>
    </w:p>
    <w:p>
      <w:pPr>
        <w:pStyle w:val="Normal"/>
        <w:rPr/>
      </w:pPr>
      <w:r>
        <w:rPr>
          <w:rStyle w:val="Wrterbuchkopfzeile"/>
        </w:rPr>
        <w:t>sülverklõr</w:t>
      </w:r>
      <w:r>
        <w:rPr>
          <w:rStyle w:val="WrterbuchStandard"/>
        </w:rPr>
        <w:t>, mnd., Adj.: nhd. »silberklar«, silberhell; E.: s. sülver (1), klõr (1); L.: MndHwb 3, 602 (sülverklâr); Son.: örtlich beschränkt</w:t>
      </w:r>
    </w:p>
    <w:p>
      <w:pPr>
        <w:pStyle w:val="Normal"/>
        <w:rPr/>
      </w:pPr>
      <w:r>
        <w:rPr>
          <w:rStyle w:val="Wrterbuchkopfzeile"/>
        </w:rPr>
        <w:t>sülverklumpe*</w:t>
      </w:r>
      <w:r>
        <w:rPr>
          <w:rStyle w:val="WrterbuchStandard"/>
        </w:rPr>
        <w:t>, mnd., M.: nhd. »Silberklumpen«; Q.: Rosarium 136 (1638); E.: s. sülver (1), klumpe (1); L.: MndHwb 3, 602 (sülverklumpen); Son.: örtlich beschränkt, jünger, sülverklumpen (Pl.) metaphorisch für Reichtum bzw. materiellen Besitz</w:t>
      </w:r>
    </w:p>
    <w:p>
      <w:pPr>
        <w:pStyle w:val="Normal"/>
        <w:rPr/>
      </w:pPr>
      <w:r>
        <w:rPr>
          <w:rStyle w:val="Wrterbuchkopfzeile"/>
        </w:rPr>
        <w:t>sülverkæke</w:t>
      </w:r>
      <w:r>
        <w:rPr>
          <w:rStyle w:val="WrterbuchStandard"/>
        </w:rPr>
        <w:t>, sulverkoke, mnd., M.: nhd. Silberkuchen, Blicksilber, Silberbarren, Klumpen (M.) eingeschmolzenen Silbers; E.: s. sülver (1), kæke; L.: MndHwb 3, 602 (sülverklumpen/sülverkôke), Lü 391a (sulverbede/sulverkoke)</w:t>
      </w:r>
    </w:p>
    <w:p>
      <w:pPr>
        <w:pStyle w:val="Normal"/>
        <w:rPr/>
      </w:pPr>
      <w:r>
        <w:rPr>
          <w:rStyle w:val="Wrterbuchkopfzeile"/>
        </w:rPr>
        <w:t>sülverkæp</w:t>
      </w:r>
      <w:r>
        <w:rPr>
          <w:rStyle w:val="WrterbuchStandard"/>
        </w:rPr>
        <w:t>, sulverkæp, mnd., M.: nhd. Silberkauf, Kaufpreis des Silbers, eingekauftes Silber zum Ausmünzen; E.: s. sülver (1), kæp; L.: MndHwb 3, 602f. (sülverklumpen/sülverkôp), Lü 391a (sulverbede/sulverkôp)</w:t>
      </w:r>
    </w:p>
    <w:p>
      <w:pPr>
        <w:pStyle w:val="Normal"/>
        <w:rPr/>
      </w:pPr>
      <w:r>
        <w:rPr>
          <w:rStyle w:val="Wrterbuchkopfzeile"/>
        </w:rPr>
        <w:t>sülverkðle</w:t>
      </w:r>
      <w:r>
        <w:rPr>
          <w:rStyle w:val="WrterbuchStandard"/>
        </w:rPr>
        <w:t>, silverkðle, sulverkule, mnd., F.: nhd. »Silberkuhle«, Silbergrube; ÜG.: lat. argentifodÆna; I.: Lüs. lat. argentifodÆna; E.: s. sülver (1), kðle (1); L.: MndHwb 3, 602f. (sülverklumpen/sülverkûle), Lü 391a (sulverbede/sulverkule)</w:t>
      </w:r>
    </w:p>
    <w:p>
      <w:pPr>
        <w:pStyle w:val="Normal"/>
        <w:rPr/>
      </w:pPr>
      <w:r>
        <w:rPr>
          <w:rStyle w:val="Wrterbuchkopfzeile"/>
        </w:rPr>
        <w:t>sülverlÐpel</w:t>
      </w:r>
      <w:r>
        <w:rPr>
          <w:rStyle w:val="WrterbuchStandard"/>
        </w:rPr>
        <w:t>, sulverlepel, mnd., M.: nhd. »Silberlöffel«, Löffel aus Silber; E.: s. sülver (1), lÐpel; L.: MndHwb 3, 602f. (sülverklumpen/sülverlÐpel), Lü 391a (sulverbede/sulverlepel)</w:t>
      </w:r>
    </w:p>
    <w:p>
      <w:pPr>
        <w:pStyle w:val="Normal"/>
        <w:rPr/>
      </w:pPr>
      <w:r>
        <w:rPr>
          <w:rStyle w:val="Wrterbuchkopfzeile"/>
        </w:rPr>
        <w:t>sülverlinc*</w:t>
      </w:r>
      <w:r>
        <w:rPr>
          <w:rStyle w:val="WrterbuchStandard"/>
        </w:rPr>
        <w:t>, mnd., M.: nhd. Silberling; Q.: Nicolai 16. Ps. 140 (1613); E.: s. sülver (1), linc; L.: MndHwb 3, 603 (sülverlinge); Son.: örtlich beschränkt, sülverlinge (Pl.)</w:t>
      </w:r>
    </w:p>
    <w:p>
      <w:pPr>
        <w:pStyle w:val="Normal"/>
        <w:rPr/>
      </w:pPr>
      <w:r>
        <w:rPr>
          <w:rStyle w:val="Wrterbuchkopfzeile"/>
        </w:rPr>
        <w:t>sülverlöuwe*</w:t>
      </w:r>
      <w:r>
        <w:rPr>
          <w:rStyle w:val="WrterbuchStandard"/>
        </w:rPr>
        <w:t>, sülverlÐwe, mnd., M.: nhd. »Silberlöwe«, silberner Löwe als Wappentier; E.: s. sülver, löuwe; L.: MndHwb 3, 602f. (sülverklumpen/sülverlÐwe); Son.: örtlich beschränkt</w:t>
      </w:r>
    </w:p>
    <w:p>
      <w:pPr>
        <w:pStyle w:val="Normal"/>
        <w:rPr/>
      </w:pPr>
      <w:r>
        <w:rPr>
          <w:rStyle w:val="Wrterbuchkopfzeile"/>
        </w:rPr>
        <w:t>sülvermallie</w:t>
      </w:r>
      <w:r>
        <w:rPr>
          <w:rStyle w:val="WrterbuchStandard"/>
        </w:rPr>
        <w:t>, mnd., F.: nhd. Silberspange; E.: s. sülver, mallie; L.: MndHwb 3, 603 (sülvermallie)</w:t>
      </w:r>
    </w:p>
    <w:p>
      <w:pPr>
        <w:pStyle w:val="Normal"/>
        <w:rPr/>
      </w:pPr>
      <w:r>
        <w:rPr>
          <w:rStyle w:val="Wrterbuchkopfzeile"/>
        </w:rPr>
        <w:t>sülvermesset*</w:t>
      </w:r>
      <w:r>
        <w:rPr>
          <w:rStyle w:val="WrterbuchStandard"/>
        </w:rPr>
        <w:t>, sülvermes, mnd., N.: nhd. »Silbermesser« (N.), silbernes Messer (N.); E.: s. sülver (1), messet; L.: MndHwb 3, 603 (sülvermallie/sülvermes)</w:t>
      </w:r>
    </w:p>
    <w:p>
      <w:pPr>
        <w:pStyle w:val="Normal"/>
        <w:rPr/>
      </w:pPr>
      <w:r>
        <w:rPr>
          <w:rStyle w:val="Wrterbuchkopfzeile"/>
        </w:rPr>
        <w:t>sülvermünte</w:t>
      </w:r>
      <w:r>
        <w:rPr>
          <w:rStyle w:val="WrterbuchStandard"/>
        </w:rPr>
        <w:t>, mnd., F.: nhd. »Silbermünze«, Silbergeld; E.: s. sülver (1), münte; L.: MndHwb 3, 603 (sülvermallie/sülvermünte)</w:t>
      </w:r>
    </w:p>
    <w:p>
      <w:pPr>
        <w:pStyle w:val="Normal"/>
        <w:rPr/>
      </w:pPr>
      <w:r>
        <w:rPr>
          <w:rStyle w:val="Wrterbuchkopfzeile"/>
        </w:rPr>
        <w:t>sülverpõgimente*</w:t>
      </w:r>
      <w:r>
        <w:rPr>
          <w:rStyle w:val="WrterbuchStandard"/>
        </w:rPr>
        <w:t>, sülverpõgiment, mnd., N.: nhd. »Silberpagament«, gemünztes Silbergeld; E.: s. sülver (1), põgimente; L.: MndHwb 3, 603 (sülvermallie/sülverpõgiment)</w:t>
      </w:r>
    </w:p>
    <w:p>
      <w:pPr>
        <w:pStyle w:val="Normal"/>
        <w:rPr/>
      </w:pPr>
      <w:r>
        <w:rPr>
          <w:rStyle w:val="Wrterbuchkopfzeile"/>
        </w:rPr>
        <w:t>sülverpant</w:t>
      </w:r>
      <w:r>
        <w:rPr>
          <w:rStyle w:val="WrterbuchStandard"/>
        </w:rPr>
        <w:t>, mnd., N.: nhd. »Silberpfand«, verpfändeter Silbergegenstand; E.: s. sülver (1), pant (1); L.: MndHwb 3, 603 (sülvermallie/sülverpant); Son.: sülverpande (Pl.)</w:t>
      </w:r>
    </w:p>
    <w:p>
      <w:pPr>
        <w:pStyle w:val="Normal"/>
        <w:rPr/>
      </w:pPr>
      <w:r>
        <w:rPr>
          <w:rStyle w:val="Wrterbuchkopfzeile"/>
        </w:rPr>
        <w:t>sülverpÐl</w:t>
      </w:r>
      <w:r>
        <w:rPr>
          <w:rStyle w:val="WrterbuchStandard"/>
        </w:rPr>
        <w:t>, mnd., N., M.: nhd. silberner Haarreif; E.: s. sülver (1), pÐl (1); L.: MndHwb 3, 603 (sülvermallie/sülverpêl); Son.: örtlich beschränkt</w:t>
      </w:r>
    </w:p>
    <w:p>
      <w:pPr>
        <w:pStyle w:val="Normal"/>
        <w:rPr/>
      </w:pPr>
      <w:r>
        <w:rPr>
          <w:rStyle w:val="Wrterbuchkopfzeile"/>
        </w:rPr>
        <w:t>sülverpenninc</w:t>
      </w:r>
      <w:r>
        <w:rPr>
          <w:rStyle w:val="WrterbuchStandard"/>
        </w:rPr>
        <w:t>, mnd., M.: nhd. Silberpfennig, gemünztes Silbergeld; E.: s. sülver (1), penninc; L.: MndHwb 3, 603 (sülvermallie/sülverpenninc); Son.: sülverpenninge (Pl.)</w:t>
      </w:r>
    </w:p>
    <w:p>
      <w:pPr>
        <w:pStyle w:val="Normal"/>
        <w:rPr/>
      </w:pPr>
      <w:r>
        <w:rPr>
          <w:rStyle w:val="Wrterbuchkopfzeile"/>
        </w:rPr>
        <w:t>sülverpunt</w:t>
      </w:r>
      <w:r>
        <w:rPr>
          <w:rStyle w:val="WrterbuchStandard"/>
        </w:rPr>
        <w:t>, silverpunt, mnd., N.: nhd. »Silberpfund« (Gewichtseinheit), auf das Silbergewicht berechnetes Pfund; E.: s. sülver (1), punt (1); L.: MndHwb 2, 1758ff. (punt/silverpunt); Son.: jünger, örtlich beschränkt</w:t>
      </w:r>
    </w:p>
    <w:p>
      <w:pPr>
        <w:pStyle w:val="Normal"/>
        <w:rPr/>
      </w:pPr>
      <w:r>
        <w:rPr>
          <w:rStyle w:val="Wrterbuchkopfzeile"/>
        </w:rPr>
        <w:t>sülverrÆke</w:t>
      </w:r>
      <w:r>
        <w:rPr>
          <w:rStyle w:val="WrterbuchStandard"/>
        </w:rPr>
        <w:t>, mnd., Adj.: nhd. »silberreich«, silberhaltig; E.: s. sülver (1), rÆke (2); L.: MndHwb 3, 603 (sülverrîke)</w:t>
      </w:r>
    </w:p>
    <w:p>
      <w:pPr>
        <w:pStyle w:val="Normal"/>
        <w:rPr/>
      </w:pPr>
      <w:r>
        <w:rPr>
          <w:rStyle w:val="Wrterbuchkopfzeile"/>
        </w:rPr>
        <w:t>sülverrinc</w:t>
      </w:r>
      <w:r>
        <w:rPr>
          <w:rStyle w:val="WrterbuchStandard"/>
        </w:rPr>
        <w:t>, mnd., M.: nhd. »Silberring«, silberner Ring; E.: s. sülver (1), rinc (1); L.: MndHwb 3, (sülverrinc)</w:t>
      </w:r>
    </w:p>
    <w:p>
      <w:pPr>
        <w:pStyle w:val="Normal"/>
        <w:rPr/>
      </w:pPr>
      <w:r>
        <w:rPr>
          <w:rStyle w:val="Wrterbuchkopfzeile"/>
        </w:rPr>
        <w:t>sülversõte</w:t>
      </w:r>
      <w:r>
        <w:rPr>
          <w:rStyle w:val="WrterbuchStandard"/>
        </w:rPr>
        <w:t>, mnd., F.: nhd. Festsetzung des Wertes von Silbergeld; E.: s. sülver (1), sõte (2); L.: MndHwb 3, 603 (sülverrinc/sülversâte)</w:t>
      </w:r>
    </w:p>
    <w:p>
      <w:pPr>
        <w:pStyle w:val="Normal"/>
        <w:rPr/>
      </w:pPr>
      <w:r>
        <w:rPr>
          <w:rStyle w:val="Wrterbuchkopfzeile"/>
        </w:rPr>
        <w:t>sülverschõle</w:t>
      </w:r>
      <w:r>
        <w:rPr>
          <w:rStyle w:val="WrterbuchStandard"/>
        </w:rPr>
        <w:t>, sulverschale, mnd., F.: nhd. »Silberschale«, silberne Schale (F.) (2); E.: s. sülver (1), schõle (2); L.: MndHwb 3, 603 (sülverrinc/sülverschâle), Lü 391a (sulverbede/sulverschale)</w:t>
      </w:r>
    </w:p>
    <w:p>
      <w:pPr>
        <w:pStyle w:val="Normal"/>
        <w:rPr/>
      </w:pPr>
      <w:r>
        <w:rPr>
          <w:rStyle w:val="Wrterbuchkopfzeile"/>
        </w:rPr>
        <w:t>sülverschat</w:t>
      </w:r>
      <w:r>
        <w:rPr>
          <w:rStyle w:val="WrterbuchStandard"/>
        </w:rPr>
        <w:t>, mnd., M.: nhd. »Silberschatz«, Gesamtheit des Kirchensilbers; E.: s. sülver (1), schat (2); L.: MndHwb 3, 603 (sülverrinc/sülverschat)</w:t>
      </w:r>
    </w:p>
    <w:p>
      <w:pPr>
        <w:pStyle w:val="Normal"/>
        <w:rPr/>
      </w:pPr>
      <w:r>
        <w:rPr>
          <w:rStyle w:val="Wrterbuchkopfzeile"/>
        </w:rPr>
        <w:t>sülverschðm</w:t>
      </w:r>
      <w:r>
        <w:rPr>
          <w:rStyle w:val="WrterbuchStandard"/>
        </w:rPr>
        <w:t>, sülverschðme, sulverschðm, sulverschðme, mnd., M.: nhd. Silberschaum, schaumartige Schlacke die sich beim Treiben des Silbers bildet, Silberglätte; ÜG.: lat. scoria argentea; Hw.: s. sülverslach; I.: Lüt. lat. scoria argentea; E.: s. sülver (1), schðm; L.: MndHwb 3, 603 (sülverrinc/sülverschûm[e]), Lü 391a (sulverbede/sulverschûm[e])</w:t>
      </w:r>
    </w:p>
    <w:p>
      <w:pPr>
        <w:pStyle w:val="Normal"/>
        <w:rPr/>
      </w:pPr>
      <w:r>
        <w:rPr>
          <w:rStyle w:val="Wrterbuchkopfzeile"/>
        </w:rPr>
        <w:t>sülverslach</w:t>
      </w:r>
      <w:r>
        <w:rPr>
          <w:rStyle w:val="WrterbuchStandard"/>
        </w:rPr>
        <w:t>, mnd., M., N.: nhd. »Silberschlag«, Silberschlacke; ÜG.: lat. scoria argentea; Hw.: s. sülverschðm; E.: s. sülver (1), slach?; L.: MndHwb 3, 603 (sülverslach)</w:t>
      </w:r>
    </w:p>
    <w:p>
      <w:pPr>
        <w:pStyle w:val="Normal"/>
        <w:rPr/>
      </w:pPr>
      <w:r>
        <w:rPr>
          <w:rStyle w:val="Wrterbuchkopfzeile"/>
        </w:rPr>
        <w:t>sülversmeltÏre*</w:t>
      </w:r>
      <w:r>
        <w:rPr>
          <w:rStyle w:val="WrterbuchStandard"/>
        </w:rPr>
        <w:t>, sülversmelter, mnd., M.: nhd. »Silberschmelzer«; Q.: Beitr. Dortm. Gesch. 12 58 (1483); E.: s. sülver (1), smeltÏre; L.: MndHwb 3, 603 (sülverslach/sülversmelter); Son.: örtlich beschränkt, nach MndHwb nur PN</w:t>
      </w:r>
    </w:p>
    <w:p>
      <w:pPr>
        <w:pStyle w:val="Normal"/>
        <w:rPr/>
      </w:pPr>
      <w:r>
        <w:rPr>
          <w:rStyle w:val="Wrterbuchkopfzeile"/>
        </w:rPr>
        <w:t>sülversmÆde</w:t>
      </w:r>
      <w:r>
        <w:rPr>
          <w:rStyle w:val="WrterbuchStandard"/>
        </w:rPr>
        <w:t>, sulversmide, mnd., N.: nhd. Silbergeschmeide, Silberschmuck, Silbergerät, Tafelsilber, Silberwerk, Silberfassung; E.: s. sülver (1), smÆde (1); L.: MndHwb 3, 603 (sülverslach/sülversmîde), Lü 391a (sulverbede/sulversmide)</w:t>
      </w:r>
    </w:p>
    <w:p>
      <w:pPr>
        <w:pStyle w:val="Normal"/>
        <w:rPr/>
      </w:pPr>
      <w:r>
        <w:rPr>
          <w:rStyle w:val="Wrterbuchkopfzeile"/>
        </w:rPr>
        <w:t>sülversmÆdisch***</w:t>
      </w:r>
      <w:r>
        <w:rPr>
          <w:rStyle w:val="WrterbuchStandard"/>
        </w:rPr>
        <w:t>, mnd., Adj.: nhd. Silbergeschmeide betreffend; Hw.: s. sülversmÆdische; E.: s. sülversmÆde, isch</w:t>
      </w:r>
    </w:p>
    <w:p>
      <w:pPr>
        <w:pStyle w:val="Normal"/>
        <w:rPr/>
      </w:pPr>
      <w:r>
        <w:rPr>
          <w:rStyle w:val="Wrterbuchkopfzeile"/>
        </w:rPr>
        <w:t>sülversmÆdische*</w:t>
      </w:r>
      <w:r>
        <w:rPr>
          <w:rStyle w:val="WrterbuchStandard"/>
        </w:rPr>
        <w:t>, sülversmÆdesche, mnd., F.: nhd. Frau die das Silbergerät versorgt?; Q.: Hamb. Reitendiener II 5 (1592); E.: s. sülversmÆdisch; L.: MndHwb 3, 603 (sülverslach/sülversmîdesche); Son.: örtlich beschränkt</w:t>
      </w:r>
    </w:p>
    <w:p>
      <w:pPr>
        <w:pStyle w:val="Normal"/>
        <w:rPr/>
      </w:pPr>
      <w:r>
        <w:rPr>
          <w:rStyle w:val="Wrterbuchkopfzeile"/>
        </w:rPr>
        <w:t>sülversmit</w:t>
      </w:r>
      <w:r>
        <w:rPr>
          <w:rStyle w:val="WrterbuchStandard"/>
        </w:rPr>
        <w:t>, silversmith, mnd., M.: nhd. »Silberschmied«; Q.: Cheltenh. Gl. 716, Köln. Bibel Sap. 15 9 (um 1478); E.: s. sülver (1), smit; L.: MndHwb 3, 603 ([sülversmit]); Son.: örtlich beschränkt, sülversmÐde (Pl.)</w:t>
      </w:r>
    </w:p>
    <w:p>
      <w:pPr>
        <w:pStyle w:val="Normal"/>
        <w:rPr/>
      </w:pPr>
      <w:r>
        <w:rPr>
          <w:rStyle w:val="Wrterbuchkopfzeile"/>
        </w:rPr>
        <w:t>sülversmuk</w:t>
      </w:r>
      <w:r>
        <w:rPr>
          <w:rStyle w:val="WrterbuchStandard"/>
        </w:rPr>
        <w:t>, mnd., M.: nhd. Silberschmuck, silbernes Gerät; E.: s. sülver (1), smuk (2); L.: MndHwb 3, 603 (sülversmuk), Lü 391a (sulverbede/sulversmuk); Son.: örtlich beschränkt</w:t>
      </w:r>
    </w:p>
    <w:p>
      <w:pPr>
        <w:pStyle w:val="Normal"/>
        <w:rPr/>
      </w:pPr>
      <w:r>
        <w:rPr>
          <w:rStyle w:val="Wrterbuchkopfzeile"/>
        </w:rPr>
        <w:t>sülverspange*</w:t>
      </w:r>
      <w:r>
        <w:rPr>
          <w:rStyle w:val="WrterbuchStandard"/>
        </w:rPr>
        <w:t>, mnd., F.: nhd. »Silberspange«, silberne Rosette als Verzierung eines Antependiums; E.: s. sülver (1), spange; L.: MndHwb 3, 603 (sülversmuk/sülverspangen); Son.: örtlich beschränkt, sülverspangen (Pl.)</w:t>
      </w:r>
    </w:p>
    <w:p>
      <w:pPr>
        <w:pStyle w:val="Normal"/>
        <w:rPr/>
      </w:pPr>
      <w:r>
        <w:rPr>
          <w:rStyle w:val="Wrterbuchkopfzeile"/>
        </w:rPr>
        <w:t>sülverstÐn</w:t>
      </w:r>
      <w:r>
        <w:rPr>
          <w:rStyle w:val="WrterbuchStandard"/>
        </w:rPr>
        <w:t>, sülverstein, mnd., M.: nhd. Silberstein, Silberperle in einem Rosenkranz; E.: s. sülver (1), stÐn (1); L.: MndHwb 3, 603 (sülversmuk/sülverstê[i]n)</w:t>
      </w:r>
    </w:p>
    <w:p>
      <w:pPr>
        <w:pStyle w:val="Normal"/>
        <w:rPr/>
      </w:pPr>
      <w:r>
        <w:rPr>
          <w:rStyle w:val="Wrterbuchkopfzeile"/>
        </w:rPr>
        <w:t>sülverstæp</w:t>
      </w:r>
      <w:r>
        <w:rPr>
          <w:rStyle w:val="WrterbuchStandard"/>
        </w:rPr>
        <w:t>, mnd., M., N.: nhd. silberner Becher; E.: s. sülver (1), stæp; L.: MndHwb 3, 603 (sülversmuk/sülverstôp)</w:t>
      </w:r>
    </w:p>
    <w:p>
      <w:pPr>
        <w:pStyle w:val="Normal"/>
        <w:rPr/>
      </w:pPr>
      <w:r>
        <w:rPr>
          <w:rStyle w:val="Wrterbuchkopfzeile"/>
        </w:rPr>
        <w:t>sülverstðt</w:t>
      </w:r>
      <w:r>
        <w:rPr>
          <w:rStyle w:val="WrterbuchStandard"/>
        </w:rPr>
        <w:t xml:space="preserve">, mnd., F.: nhd. eine landesherrliche Abgabe in Silber; E.: s. sülver (1), stðt (2); L.: MndHwb 3, 603 (sülversmuk/sülverstût); Son.: örtlich beschränkt </w:t>
      </w:r>
    </w:p>
    <w:p>
      <w:pPr>
        <w:pStyle w:val="Normal"/>
        <w:rPr/>
      </w:pPr>
      <w:r>
        <w:rPr>
          <w:rStyle w:val="Wrterbuchkopfzeile"/>
        </w:rPr>
        <w:t>sülversunderen*</w:t>
      </w:r>
      <w:r>
        <w:rPr>
          <w:rStyle w:val="WrterbuchStandard"/>
        </w:rPr>
        <w:t>, sülversundern, sulversundern, mnd., ?: nhd. ?; ÜG.: lat. calchiton; E.: ?; L.: MndHwb 3, 603 (sülversundern), Lü 391a (sulverbede/sulversundern)</w:t>
      </w:r>
    </w:p>
    <w:p>
      <w:pPr>
        <w:pStyle w:val="Normal"/>
        <w:rPr/>
      </w:pPr>
      <w:r>
        <w:rPr>
          <w:rStyle w:val="Wrterbuchkopfzeile"/>
        </w:rPr>
        <w:t>sülvertest</w:t>
      </w:r>
      <w:r>
        <w:rPr>
          <w:rStyle w:val="WrterbuchStandard"/>
        </w:rPr>
        <w:t>, mnd., M.: nhd. »Silbertest«, probehaltiges Silber als Bestandteil einer Salbe; Q.: Stockh. Arzneib. 156 (um 1450); E.: s. sülver (1), test; L.: MndHwb 3, 603 (sülvertest); Son.: örtlich beschränkt</w:t>
      </w:r>
    </w:p>
    <w:p>
      <w:pPr>
        <w:pStyle w:val="Normal"/>
        <w:rPr/>
      </w:pPr>
      <w:r>
        <w:rPr>
          <w:rStyle w:val="Wrterbuchkopfzeile"/>
        </w:rPr>
        <w:t>sülvertol*</w:t>
      </w:r>
      <w:r>
        <w:rPr>
          <w:rStyle w:val="WrterbuchStandard"/>
        </w:rPr>
        <w:t>, sülvertolle, mnd., M.: nhd. »Silberzoll« (M.) (2), Zoll (M.) (2) auf Silber; E.: s. sülver, tol (2); L.: MndHwb 3, 603 (sülvertest/sülvertolle)</w:t>
      </w:r>
    </w:p>
    <w:p>
      <w:pPr>
        <w:pStyle w:val="Normal"/>
        <w:rPr/>
      </w:pPr>
      <w:r>
        <w:rPr>
          <w:rStyle w:val="Wrterbuchkopfzeile"/>
        </w:rPr>
        <w:t>sülvertouwe</w:t>
      </w:r>
      <w:r>
        <w:rPr>
          <w:rStyle w:val="WrterbuchStandard"/>
        </w:rPr>
        <w:t>, sülvertauwe, mnd., N.: nhd. Silbergerät; E.: s. sülver (1), touwe; L.: MndHwb 3, 603 (sülvertest/sülvertouwe); Son.: örtlich beschränkt</w:t>
      </w:r>
    </w:p>
    <w:p>
      <w:pPr>
        <w:pStyle w:val="Normal"/>
        <w:rPr>
          <w:rStyle w:val="WrterbuchStandard"/>
        </w:rPr>
      </w:pPr>
      <w:r>
        <w:rPr>
          <w:rStyle w:val="Wrterbuchkopfzeile"/>
        </w:rPr>
        <w:t>sülvert</w:t>
      </w:r>
      <w:r>
        <w:rPr>
          <w:rStyle w:val="Wrterbuchkopfzeile"/>
          <w:rFonts w:cs="Times New Roman"/>
        </w:rPr>
        <w:t>ǖ</w:t>
      </w:r>
      <w:r>
        <w:rPr>
          <w:rStyle w:val="Wrterbuchkopfzeile"/>
          <w:rFonts w:cs="Times German"/>
        </w:rPr>
        <w:t>c</w:t>
      </w:r>
      <w:r>
        <w:rPr>
          <w:rStyle w:val="Wrterbuchkopfzeile"/>
        </w:rPr>
        <w:t>h</w:t>
      </w:r>
      <w:r>
        <w:rPr>
          <w:rStyle w:val="WrterbuchStandard"/>
        </w:rPr>
        <w:t>, mnd., N.: nhd. Silbergerät, Silberzeug; E.: s. sülver (1), t</w:t>
      </w:r>
      <w:r>
        <w:rPr>
          <w:rStyle w:val="WrterbuchStandard"/>
          <w:rFonts w:cs="Times New Roman"/>
        </w:rPr>
        <w:t>ǖ</w:t>
      </w:r>
      <w:r>
        <w:rPr>
          <w:rStyle w:val="WrterbuchStandard"/>
          <w:rFonts w:cs="Times German"/>
        </w:rPr>
        <w:t>ch (1); L.: MndHwb 3, 603 (sülvertest/sülvert</w:t>
      </w:r>
      <w:r>
        <w:rPr>
          <w:rStyle w:val="WrterbuchStandard"/>
          <w:rFonts w:cs="Times New Roman"/>
        </w:rPr>
        <w:t>ǖ</w:t>
      </w:r>
      <w:r>
        <w:rPr>
          <w:rStyle w:val="WrterbuchStandard"/>
          <w:rFonts w:cs="Times German"/>
        </w:rPr>
        <w:t>ch); Son.: langes ü</w:t>
      </w:r>
    </w:p>
    <w:p>
      <w:pPr>
        <w:pStyle w:val="Normal"/>
        <w:rPr/>
      </w:pPr>
      <w:r>
        <w:rPr>
          <w:rStyle w:val="Wrterbuchkopfzeile"/>
        </w:rPr>
        <w:t>sülvervel</w:t>
      </w:r>
      <w:r>
        <w:rPr>
          <w:rStyle w:val="WrterbuchStandard"/>
        </w:rPr>
        <w:t>, silvervel, mnd., N.: nhd. versilbertes Leder; E.: s. sülver (1), vel; L.: MndHwb 3, 602 (sülvervel), Lü 391a (sulverbede/sulvervel)</w:t>
      </w:r>
    </w:p>
    <w:p>
      <w:pPr>
        <w:pStyle w:val="Normal"/>
        <w:rPr/>
      </w:pPr>
      <w:r>
        <w:rPr>
          <w:rStyle w:val="Wrterbuchkopfzeile"/>
        </w:rPr>
        <w:t>sülverwõre</w:t>
      </w:r>
      <w:r>
        <w:rPr>
          <w:rStyle w:val="WrterbuchStandard"/>
        </w:rPr>
        <w:t>, sulverware, mnd., F.: nhd. »Silberware«, Silbergerät, silberner Gegenstand; E.: s. sülver (1), wõre (2); L.: MndHwb 3, 603 (sülvertest/sülverwõre), Lü 391a (sulverbede/sulverware)</w:t>
      </w:r>
    </w:p>
    <w:p>
      <w:pPr>
        <w:pStyle w:val="Normal"/>
        <w:rPr/>
      </w:pPr>
      <w:r>
        <w:rPr>
          <w:rStyle w:val="Wrterbuchkopfzeile"/>
        </w:rPr>
        <w:t>sülverwõrt</w:t>
      </w:r>
      <w:r>
        <w:rPr>
          <w:rStyle w:val="WrterbuchStandard"/>
        </w:rPr>
        <w:t>, mnd., M.: nhd. »Silberwart«, Bediensteter des Hochmeisters, Verwahrer des Silbergeräts; E.: s. sülver (1), wõrt (2); L.: MndHwb 3, 603 (sülvertest/sülverwart); Son.: örtlich beschränkt</w:t>
      </w:r>
    </w:p>
    <w:p>
      <w:pPr>
        <w:pStyle w:val="Normal"/>
        <w:rPr/>
      </w:pPr>
      <w:r>
        <w:rPr>
          <w:rStyle w:val="Wrterbuchkopfzeile"/>
        </w:rPr>
        <w:t>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 E.: s. sülver (1), werk; L.: MndHwb 3, 603 (sülvertest/sülverwerk), Lü 391a (sulverbede/sulverwerk)</w:t>
      </w:r>
    </w:p>
    <w:p>
      <w:pPr>
        <w:pStyle w:val="Normal"/>
        <w:rPr/>
      </w:pPr>
      <w:r>
        <w:rPr>
          <w:rStyle w:val="Wrterbuchkopfzeile"/>
        </w:rPr>
        <w:t>sülverwicht</w:t>
      </w:r>
      <w:r>
        <w:rPr>
          <w:rStyle w:val="WrterbuchStandard"/>
        </w:rPr>
        <w:t>, sülverwichte, mnd., F.: nhd. »Silbergewicht«, Wägegewicht des Silbers; E.: s. sülver (1), wicht (3); L.: MndHwb 3, 603 (sülvertest/sülverwichte])</w:t>
      </w:r>
    </w:p>
    <w:p>
      <w:pPr>
        <w:pStyle w:val="Normal"/>
        <w:rPr/>
      </w:pPr>
      <w:r>
        <w:rPr>
          <w:rStyle w:val="Wrterbuchkopfzeile"/>
        </w:rPr>
        <w:t>sülves</w:t>
      </w:r>
      <w:r>
        <w:rPr>
          <w:rStyle w:val="WrterbuchStandard"/>
        </w:rPr>
        <w:t>, silves, selves, sölves, mnd., Pron., Adv.?: nhd. selbst; Vw.: s. dæn-, dõr-, dæ-, hÆr-; Hw.: s. sülve, sülven, sülver (2), sülvest; E.: s. sülve; L.: MndHwb 3, 597ff. (sülve/silves), MndHwb 3, 603 (sülves), Lü 391a (sulves)</w:t>
      </w:r>
    </w:p>
    <w:p>
      <w:pPr>
        <w:pStyle w:val="Normal"/>
        <w:rPr/>
      </w:pPr>
      <w:r>
        <w:rPr>
          <w:rStyle w:val="Wrterbuchkopfzeile"/>
        </w:rPr>
        <w:t>sülvesdæt*</w:t>
      </w:r>
      <w:r>
        <w:rPr>
          <w:rStyle w:val="WrterbuchStandard"/>
        </w:rPr>
        <w:t>, sulvesdæt, mnd.?, M.: nhd. Selbstmord; E.: s. sülves, dæt (1); L.: Lü 391a (sulvesdæt)</w:t>
      </w:r>
    </w:p>
    <w:p>
      <w:pPr>
        <w:pStyle w:val="Normal"/>
        <w:rPr/>
      </w:pPr>
      <w:r>
        <w:rPr>
          <w:rStyle w:val="Wrterbuchkopfzeile"/>
        </w:rPr>
        <w:t>sülvesgæt</w:t>
      </w:r>
      <w:r>
        <w:rPr>
          <w:rStyle w:val="WrterbuchStandard"/>
        </w:rPr>
        <w:t>, sülvesgðt, mnd., N.: nhd. kleines Bauerngut; Q.: Bamberg. 88 (1510); E.: s. sülves, gæt (2); L.: MndHwb 3, 604 (sülvesgôt); Son.: örtlich beschränkt</w:t>
      </w:r>
    </w:p>
    <w:p>
      <w:pPr>
        <w:pStyle w:val="Normal"/>
        <w:rPr/>
      </w:pPr>
      <w:r>
        <w:rPr>
          <w:rStyle w:val="Wrterbuchkopfzeile"/>
        </w:rPr>
        <w:t>sülveshÐre</w:t>
      </w:r>
      <w:r>
        <w:rPr>
          <w:rStyle w:val="WrterbuchStandard"/>
        </w:rPr>
        <w:t>, mnd., M.: nhd. »Selbstherr«, selbstständiger Kaufmann, Siedeherr, Sülfmeister, selbstständiger Handwerker, Amtsmeister, Rechtsverächter; Hw.: s. sülfhÐre; E.: s. sülve, hÐre (4); L.: MndHwb 3, 593 (sülfhêre/sülveshêre), Lü 390af. (sulf-/sulveshêre)</w:t>
      </w:r>
    </w:p>
    <w:p>
      <w:pPr>
        <w:pStyle w:val="Normal"/>
        <w:rPr/>
      </w:pPr>
      <w:r>
        <w:rPr>
          <w:rStyle w:val="Wrterbuchkopfzeile"/>
        </w:rPr>
        <w:t>sülveshÐre</w:t>
      </w:r>
      <w:r>
        <w:rPr>
          <w:rStyle w:val="WrterbuchStandard"/>
        </w:rPr>
        <w:t>, sulveshÐre, M.: nhd. »Selbstherr«, selbstständiger Kaufmann, Handwerksmeister, ungebundener Tätiger, Herumstreicher, Aufrührerischer, Ungehorsamer, jemand der sein eigener Herr ist; Hw.: s. sülfhÐre; E.: s. sülves, hÐre (4); L.: MndHwb 3, 593 (sülfhêre/sülveshêre), Lü 391a (sulvesdôt/sulveshêre)</w:t>
      </w:r>
    </w:p>
    <w:p>
      <w:pPr>
        <w:pStyle w:val="Normal"/>
        <w:rPr/>
      </w:pPr>
      <w:r>
        <w:rPr>
          <w:rStyle w:val="Wrterbuchkopfzeile"/>
        </w:rPr>
        <w:t>sülvesman</w:t>
      </w:r>
      <w:r>
        <w:rPr>
          <w:rStyle w:val="WrterbuchStandard"/>
        </w:rPr>
        <w:t>, sulvesman, silvesman, mnd., M.: nhd. Handwerksmeister; E.: s. sülves, man (1); L.: MndHwb 3, 604 (sülvesman), Lü 391a (sulvesdôt/sulvesman); Son.: örtlich beschränkt (Lübeck und Bremen)</w:t>
      </w:r>
    </w:p>
    <w:p>
      <w:pPr>
        <w:pStyle w:val="Normal"/>
        <w:rPr/>
      </w:pPr>
      <w:r>
        <w:rPr>
          <w:rStyle w:val="Wrterbuchkopfzeile"/>
        </w:rPr>
        <w:t>sülvest</w:t>
      </w:r>
      <w:r>
        <w:rPr>
          <w:rStyle w:val="WrterbuchStandard"/>
        </w:rPr>
        <w:t>, sülfst, selvest, sölvest, mnd., Pron.: nhd. selbst; Hw.: s. sülve, sülven, sülver (2), sülves; E.: s. sülve; R.: dõr sülvest: nhd. dort ebenda, hierselbst; R.: dæ sülvest: nhd. damals, zur gleichen Zeit, zu eben dieser Zeit; R.: alsæ sülves: nhd. in gleicher Weise (F.) (2); L.: MndHwb 3, 597ff. (sülve/sülvest)</w:t>
      </w:r>
    </w:p>
    <w:p>
      <w:pPr>
        <w:pStyle w:val="Normal"/>
        <w:rPr/>
      </w:pPr>
      <w:r>
        <w:rPr>
          <w:rStyle w:val="Wrterbuchkopfzeile"/>
        </w:rPr>
        <w:t>sülvestschüldich</w:t>
      </w:r>
      <w:r>
        <w:rPr>
          <w:rStyle w:val="WrterbuchStandard"/>
        </w:rPr>
        <w:t>, mnd., Adj.: nhd. selbstschuldig, selbst für seine Verbindlichkeiten eintretend; Hw.: s. sülfschüldich; E.: s. sülfschüldich; L.: MndHwb 3, 594 (sülfschüldich/sülvestschüldich)</w:t>
      </w:r>
    </w:p>
    <w:p>
      <w:pPr>
        <w:pStyle w:val="Normal"/>
        <w:rPr/>
      </w:pPr>
      <w:r>
        <w:rPr>
          <w:rStyle w:val="Wrterbuchkopfzeile"/>
        </w:rPr>
        <w:t>sülvestwÐrt</w:t>
      </w:r>
      <w:r>
        <w:rPr>
          <w:rStyle w:val="WrterbuchStandard"/>
        </w:rPr>
        <w:t>, mnd., M.: nhd. »Selbstwirt«, Amtsmeister; Hw.: s. sülfwÐrt; E.: s. sülve, wÐrt (1); L.: MndHwb 3, 595 (sülfwÐrt/sülvestwÐrt)</w:t>
      </w:r>
    </w:p>
    <w:p>
      <w:pPr>
        <w:pStyle w:val="Normal"/>
        <w:rPr/>
      </w:pPr>
      <w:r>
        <w:rPr>
          <w:rStyle w:val="Wrterbuchkopfzeile"/>
        </w:rPr>
        <w:t>sülvich</w:t>
      </w:r>
      <w:r>
        <w:rPr>
          <w:rStyle w:val="WrterbuchStandard"/>
          <w:b/>
        </w:rPr>
        <w:t xml:space="preserve"> (1)</w:t>
      </w:r>
      <w:r>
        <w:rPr>
          <w:rStyle w:val="WrterbuchStandard"/>
        </w:rPr>
        <w:t>, sulvich, sölvich, mnd., Pron., Adj.: nhd. selbst, dieser; Hw.: s. sülves; E.: s. sülves, ich; L.: MndHwb 3, 604 (sülvich), Lü 391a (sulvich); Son.: sölvich örtlich beschränkt</w:t>
      </w:r>
    </w:p>
    <w:p>
      <w:pPr>
        <w:pStyle w:val="Normal"/>
        <w:rPr/>
      </w:pPr>
      <w:r>
        <w:rPr>
          <w:rStyle w:val="Wrterbuchkopfzeile"/>
        </w:rPr>
        <w:t>sülvich</w:t>
      </w:r>
      <w:r>
        <w:rPr>
          <w:rStyle w:val="WrterbuchStandard"/>
          <w:b/>
        </w:rPr>
        <w:t xml:space="preserve"> (2)</w:t>
      </w:r>
      <w:r>
        <w:rPr>
          <w:rStyle w:val="WrterbuchStandard"/>
        </w:rPr>
        <w:t>, sulvich, sölvich, mnd., Sb.: nhd. Gleiche (M. F. N.), Selbe (M. F. N.); E.: s. sülves, ich; L.: MndHwb 3, 604 (sülvich), Lü 391a (sulvich); Son.: sölvich örtlich beschränkt</w:t>
      </w:r>
    </w:p>
    <w:p>
      <w:pPr>
        <w:pStyle w:val="Normal"/>
        <w:rPr/>
      </w:pPr>
      <w:r>
        <w:rPr>
          <w:rStyle w:val="Wrterbuchkopfzeile"/>
        </w:rPr>
        <w:t>sðlvuoz</w:t>
      </w:r>
      <w:r>
        <w:rPr>
          <w:rStyle w:val="WrterbuchStandard"/>
        </w:rPr>
        <w:t>, sðlfuoz*, mhd., st. M.: nhd. »Säulenfuß«, Säulenbasis; E.: s. sðl, vuoz; W.: nhd. DW-; L.: Lexer 450a (sðlvuoz), Hennig (sðlvuoz)</w:t>
      </w:r>
    </w:p>
    <w:p>
      <w:pPr>
        <w:pStyle w:val="Normal"/>
        <w:rPr/>
      </w:pPr>
      <w:r>
        <w:rPr>
          <w:rStyle w:val="Wrterbuchkopfzeile"/>
        </w:rPr>
        <w:t>*sulwa</w:t>
        <w:noBreakHyphen/>
      </w:r>
      <w:r>
        <w:rPr>
          <w:rStyle w:val="WrterbuchStandard"/>
        </w:rPr>
        <w:t>, *sulwaz?, germ., Adj.: Vw.: s. *sula</w:t>
        <w:noBreakHyphen/>
      </w:r>
    </w:p>
    <w:p>
      <w:pPr>
        <w:pStyle w:val="Normal"/>
        <w:rPr/>
      </w:pPr>
      <w:r>
        <w:rPr>
          <w:rStyle w:val="Wrterbuchkopfzeile"/>
        </w:rPr>
        <w:t>sülwen</w:t>
      </w:r>
      <w:r>
        <w:rPr>
          <w:rStyle w:val="WrterbuchStandard"/>
        </w:rPr>
        <w:t>, mhd., sw. V.: Vw.: s. sðlen* (2)</w:t>
      </w:r>
    </w:p>
    <w:p>
      <w:pPr>
        <w:pStyle w:val="Normal"/>
        <w:rPr/>
      </w:pPr>
      <w:r>
        <w:rPr>
          <w:rStyle w:val="Wrterbuchkopfzeile"/>
        </w:rPr>
        <w:t>sulwen</w:t>
      </w:r>
      <w:r>
        <w:rPr>
          <w:rStyle w:val="WrterbuchStandard"/>
        </w:rPr>
        <w:t>, mhd., sw. V.: Vw.: s. sðlen* (2)</w:t>
      </w:r>
    </w:p>
    <w:p>
      <w:pPr>
        <w:pStyle w:val="Normal"/>
        <w:rPr/>
      </w:pPr>
      <w:r>
        <w:rPr>
          <w:rStyle w:val="Wrterbuchkopfzeile"/>
        </w:rPr>
        <w:t>sul</w:t>
        <w:noBreakHyphen/>
        <w:t>w</w:t>
        <w:noBreakHyphen/>
        <w:t>ian*</w:t>
      </w:r>
      <w:r>
        <w:rPr>
          <w:rStyle w:val="WrterbuchStandard"/>
          <w:b/>
        </w:rPr>
        <w:t xml:space="preserve"> 1</w:t>
      </w:r>
      <w:r>
        <w:rPr>
          <w:rStyle w:val="WrterbuchStandard"/>
        </w:rPr>
        <w:t>, as., sw. V. (1a): nhd. besudeln; ne. soil (V.); ÜG.: lat. inquinare H; Hw.: vgl. ahd. *sulen? (2) (sw. V. 1a); Q.: H (830), ON; E.: germ. *sula</w:t>
        <w:noBreakHyphen/>
        <w:t>, *sulaz, *sulwa</w:t>
        <w:noBreakHyphen/>
        <w:t>, *sulwaz?, Adj., schmutzig, dunkel; idg. *saløo</w:t>
        <w:noBreakHyphen/>
        <w:t>, Adj., schmutzig, grau, Pokorny 879; s. idg. *sal- (2), Adj., schmutzig, grau, Pokorny 879; B.: H 3. Pers. Pl. Präs. suliad 1723 M, suiliuuat 1723 C; Kont.: H huuand siu it an horu spurnat suluuiad an sande 1723; Son.: mit Akkusativ und adverbialer Bestimmung, vgl. Behaghel, O., Die Syntax des Heliand, 1897, S. 95, 204, Wortschatz der germanischen Spracheinheit, unter Mitw. v. Falk, H., gänzlich umgearb. v. Torp, A., 4. A., 1909, S. 572, Berr, S., An Etymological Glossary to the Old Saxon Heliand, 1971, S. 380, vgl. Holthausen, F., Altsächsisches Elementarbuch, 1921, S. 253a [1b], Gallée, J., Altsächsische Grammatik, 2. A. 1910, §§ 16e, 88, Anm. 1, 190 (zu H 1723), Dietrich, F., Rettungen, Z. f. d. A. 11 (1859) S. 416 (zu H 1723)</w:t>
      </w:r>
    </w:p>
    <w:p>
      <w:pPr>
        <w:pStyle w:val="Normal"/>
        <w:rPr/>
      </w:pPr>
      <w:r>
        <w:rPr>
          <w:rStyle w:val="Wrterbuchkopfzeile"/>
        </w:rPr>
        <w:t>sulz</w:t>
      </w:r>
      <w:r>
        <w:rPr>
          <w:rStyle w:val="WrterbuchStandard"/>
        </w:rPr>
        <w:t>, mhd., st. F.: nhd. »Sulz«, Salzwasser, Salzsole, Brühe, Sülze, gallertartige Speise, Fleischsülze, Schlachtessen, Würste; E.: s. sulze; W.: s. nhd. Sülze, Sulze, F., Sulze, Sülze, Salzsohle, Salzlecke, DW 20, 1053; L.: Lexer 217c (sulz)</w:t>
      </w:r>
    </w:p>
    <w:p>
      <w:pPr>
        <w:pStyle w:val="Normal"/>
        <w:rPr/>
      </w:pPr>
      <w:r>
        <w:rPr>
          <w:rStyle w:val="Wrterbuchkopfzeile"/>
        </w:rPr>
        <w:t>sulz...</w:t>
      </w:r>
      <w:r>
        <w:rPr>
          <w:rStyle w:val="WrterbuchStandard"/>
        </w:rPr>
        <w:t>, ahd.: Vw.: s. sulzi...</w:t>
      </w:r>
    </w:p>
    <w:p>
      <w:pPr>
        <w:pStyle w:val="Normal"/>
        <w:rPr/>
      </w:pPr>
      <w:r>
        <w:rPr>
          <w:rStyle w:val="Wrterbuchkopfzeile"/>
        </w:rPr>
        <w:t>sulza</w:t>
      </w:r>
      <w:r>
        <w:rPr>
          <w:rStyle w:val="WrterbuchStandard"/>
          <w:b/>
        </w:rPr>
        <w:t xml:space="preserve"> 41</w:t>
      </w:r>
      <w:r>
        <w:rPr>
          <w:rStyle w:val="WrterbuchStandard"/>
        </w:rPr>
        <w:t>, ahd., st. F. (æ), sw. F. (n): nhd. Salzwasser, Sülze, Salzlake; ne. salty water, brine, jelly (N.); ÜG.: lat. (frigidarium) Gl, (garum) Gl, gelatina Gl, mena Gl, murium Gl, (nitrum) Gl, salina Gl, salsugo Gl; Hw.: vgl. anfrk. sulita*, as. sultia*; Q.: Gl (10. Jh.), ON; I.: lat. beeinflusst?; E.: germ. *sultjæ, st. F. (æ), Salzwasser, Sülze; s. idg. *sal</w:t>
        <w:noBreakHyphen/>
        <w:t xml:space="preserve"> (1), *sald</w:t>
        <w:noBreakHyphen/>
        <w:t>, N., Salz, Pokorny 878; W.: mhd. sulze, st. F., sw. F., Salzwasser, Sülze; nhd. Sülze, Sulze, F., Sulze, Sülze, Salzsohle, Salzlecke, DW 20, 1053</w:t>
      </w:r>
    </w:p>
    <w:p>
      <w:pPr>
        <w:pStyle w:val="Normal"/>
        <w:rPr/>
      </w:pPr>
      <w:r>
        <w:rPr>
          <w:rStyle w:val="Wrterbuchkopfzeile"/>
        </w:rPr>
        <w:t>sulzÏre*</w:t>
      </w:r>
      <w:r>
        <w:rPr>
          <w:rStyle w:val="WrterbuchStandard"/>
        </w:rPr>
        <w:t>, sulzer, mhd., st. M.: nhd. »Sulzer«, Salzsieder, Sülzmacher, Gefangenenhüter, Gefangenwärter; Q.: StRAugsb (1276), Urk; E.: s. sulzen; W.: nhd. (ält.) Sulzer, M., Salzsieder, DW 20, 1060; L.: Lexer 217c (sulzer), WMU (sulzer N349 [1287] 13 Bel.)</w:t>
      </w:r>
    </w:p>
    <w:p>
      <w:pPr>
        <w:pStyle w:val="Normal"/>
        <w:rPr/>
      </w:pPr>
      <w:r>
        <w:rPr>
          <w:rStyle w:val="Wrterbuchkopfzeile"/>
        </w:rPr>
        <w:t>sulzõri*</w:t>
      </w:r>
      <w:r>
        <w:rPr>
          <w:rStyle w:val="WrterbuchStandard"/>
          <w:b/>
        </w:rPr>
        <w:t xml:space="preserve"> 1</w:t>
      </w:r>
      <w:r>
        <w:rPr>
          <w:rStyle w:val="WrterbuchStandard"/>
        </w:rPr>
        <w:t>, ahd.?, st. M. (ja): nhd. Salzfischhändler; ne. salt fish merchant; ÜG.: lat. cetarius (M.) Gl, qui salsamenta vendit Gl; Q.: Gl (14. Jh.); I.: Lüt. lat. cetarius?; E.: s. sulza; W.: nhd. (ält.</w:t>
        <w:noBreakHyphen/>
        <w:t>dial.) Sulzer, M., »Sulzer«, Salzsieder, Sülzmacher, Gefängniswärter, DW 20, 1060</w:t>
      </w:r>
    </w:p>
    <w:p>
      <w:pPr>
        <w:pStyle w:val="Normal"/>
        <w:rPr/>
      </w:pPr>
      <w:r>
        <w:rPr>
          <w:rStyle w:val="Wrterbuchkopfzeile"/>
        </w:rPr>
        <w:t>sülze</w:t>
      </w:r>
      <w:r>
        <w:rPr>
          <w:rStyle w:val="WrterbuchStandard"/>
        </w:rPr>
        <w:t>, mhd., sw. F.: Vw.: s. sulze</w:t>
      </w:r>
    </w:p>
    <w:p>
      <w:pPr>
        <w:pStyle w:val="Normal"/>
        <w:rPr/>
      </w:pPr>
      <w:r>
        <w:rPr>
          <w:rStyle w:val="Wrterbuchkopfzeile"/>
        </w:rPr>
        <w:t>sulze</w:t>
      </w:r>
      <w:r>
        <w:rPr>
          <w:rStyle w:val="WrterbuchStandard"/>
        </w:rPr>
        <w:t>, sülze, mhd., st. F., sw. F.: nhd. Salzwasser, Salzlache, Schlamm, Salzlecke für Vieh, Sülze; ÜG.: lat. salsugo PsM; Vw.: s. visch</w:t>
        <w:noBreakHyphen/>
        <w:t>, vleisch</w:t>
        <w:noBreakHyphen/>
        <w:t>; Q.: PsM (vor 1190), Ot (st. F.) (FB sulze), BvgSp, KvWTroj, Urk; E.: ahd. sulza 41, st. F. (æ), sw. F. (n), Salzwasser, Sülze, Salzlake; s. ahd. sulzÆ* 3, st. F. (Æ), Salzwasser, Sülze; germ. *sultjæ, st. F. (æ), Salzwasser, Sülze; s. idg. *sal</w:t>
        <w:noBreakHyphen/>
        <w:t xml:space="preserve"> (1), *sald</w:t>
        <w:noBreakHyphen/>
        <w:t>, N., Salz, Pokorny 878; W.: nhd. Sülze, Sulze, F., Sulze, Sülze, Salzsohle, Salzlecke, DW 20, 1053; L.: WMU (sulze 2607 [1297] 1 Bel.)</w:t>
      </w:r>
    </w:p>
    <w:p>
      <w:pPr>
        <w:pStyle w:val="Normal"/>
        <w:rPr/>
      </w:pPr>
      <w:r>
        <w:rPr>
          <w:rStyle w:val="Wrterbuchkopfzeile"/>
        </w:rPr>
        <w:t>sulzemeier</w:t>
      </w:r>
      <w:r>
        <w:rPr>
          <w:rStyle w:val="WrterbuchStandard"/>
          <w:b/>
        </w:rPr>
        <w:t xml:space="preserve"> 2</w:t>
      </w:r>
      <w:r>
        <w:rPr>
          <w:rStyle w:val="WrterbuchStandard"/>
        </w:rPr>
        <w:t>, mhd., st. M.: nhd. Vorsteher einer Saline, Inhaber einer Solquelle; Q.: Urk (1272); E.: s. sulze, meier; W.: nhd. DW-; L.: WMU (sulzemeier 161 [1272] 2 Bel.)</w:t>
      </w:r>
    </w:p>
    <w:p>
      <w:pPr>
        <w:pStyle w:val="Normal"/>
        <w:rPr/>
      </w:pPr>
      <w:r>
        <w:rPr>
          <w:rStyle w:val="Wrterbuchkopfzeile"/>
        </w:rPr>
        <w:t>sülzen</w:t>
      </w:r>
      <w:r>
        <w:rPr>
          <w:rStyle w:val="WrterbuchStandard"/>
        </w:rPr>
        <w:t>, mhd., sw. V.: Vw.: s. sulzen</w:t>
      </w:r>
    </w:p>
    <w:p>
      <w:pPr>
        <w:pStyle w:val="Normal"/>
        <w:rPr/>
      </w:pPr>
      <w:r>
        <w:rPr>
          <w:rStyle w:val="Wrterbuchkopfzeile"/>
        </w:rPr>
        <w:t>sulzen</w:t>
      </w:r>
      <w:r>
        <w:rPr>
          <w:rStyle w:val="WrterbuchStandard"/>
        </w:rPr>
        <w:t>, sülzen, mhd., sw. V.: nhd. »sulzen«, sülzen, pökeln; Q.: Himmelr (2. Hälfte 12. Jh.); E.: ahd. sulzen* 1, sw. V. (1)?, sülzen; s. sulza; W.: nhd. sulzen, sülzen, sw. V., sülzen, Salz sieden, Vieh oder Wild mit Salzspeise füttern und locken (V.) (1), DW 20, 1059; L.: Lexer 217c (sulzen), Hennig (sulzen)</w:t>
      </w:r>
    </w:p>
    <w:p>
      <w:pPr>
        <w:pStyle w:val="Normal"/>
        <w:rPr/>
      </w:pPr>
      <w:r>
        <w:rPr>
          <w:rStyle w:val="Wrterbuchkopfzeile"/>
        </w:rPr>
        <w:t>sulzen*</w:t>
      </w:r>
      <w:r>
        <w:rPr>
          <w:rStyle w:val="WrterbuchStandard"/>
          <w:b/>
        </w:rPr>
        <w:t xml:space="preserve"> 1</w:t>
      </w:r>
      <w:r>
        <w:rPr>
          <w:rStyle w:val="WrterbuchStandard"/>
        </w:rPr>
        <w:t>, ahd., sw. V. (1)?: nhd. sülzen, einsülzen; ne. boil until jellified; Q.: Gl (12. Jh.); E.: s. sulza; W.: mhd. sulzen, sw. V., sülzen; nhd. sulzen, sülzen, sw. V., sülzen, Salz sieden, Vieh oder Wild mit Salzspeise füttern und locken, DW 20, 1059</w:t>
      </w:r>
    </w:p>
    <w:p>
      <w:pPr>
        <w:pStyle w:val="Normal"/>
        <w:rPr/>
      </w:pPr>
      <w:r>
        <w:rPr>
          <w:rStyle w:val="Wrterbuchkopfzeile"/>
        </w:rPr>
        <w:t>sulzenÏre*</w:t>
      </w:r>
      <w:r>
        <w:rPr>
          <w:rStyle w:val="WrterbuchStandard"/>
        </w:rPr>
        <w:t>, sulzener, mhd., st. M.: nhd. Salzsieder, Sülzmacher, Kuttler; Q.: WeistErf (Ende 13./1. Hälfte 14. Jh.); E.: s. sulzen; W.: nhd. DW-; L.: Lexer 217c (sulzener)</w:t>
      </w:r>
    </w:p>
    <w:p>
      <w:pPr>
        <w:pStyle w:val="Normal"/>
        <w:rPr/>
      </w:pPr>
      <w:r>
        <w:rPr>
          <w:rStyle w:val="Wrterbuchkopfzeile"/>
        </w:rPr>
        <w:t>sulzener</w:t>
      </w:r>
      <w:r>
        <w:rPr>
          <w:rStyle w:val="WrterbuchStandard"/>
        </w:rPr>
        <w:t>, mhd., st. M.: Vw.: s. sulzenÏre</w:t>
      </w:r>
    </w:p>
    <w:p>
      <w:pPr>
        <w:pStyle w:val="Normal"/>
        <w:rPr/>
      </w:pPr>
      <w:r>
        <w:rPr>
          <w:rStyle w:val="Wrterbuchkopfzeile"/>
        </w:rPr>
        <w:t>sulzer</w:t>
      </w:r>
      <w:r>
        <w:rPr>
          <w:rStyle w:val="WrterbuchStandard"/>
        </w:rPr>
        <w:t>, mhd., st. M.: Vw.: s. sulzÏre</w:t>
      </w:r>
    </w:p>
    <w:p>
      <w:pPr>
        <w:pStyle w:val="Normal"/>
        <w:rPr/>
      </w:pPr>
      <w:r>
        <w:rPr>
          <w:rStyle w:val="Wrterbuchkopfzeile"/>
        </w:rPr>
        <w:t>sulzÆ*</w:t>
      </w:r>
      <w:r>
        <w:rPr>
          <w:rStyle w:val="WrterbuchStandard"/>
          <w:b/>
        </w:rPr>
        <w:t xml:space="preserve"> 3</w:t>
      </w:r>
      <w:r>
        <w:rPr>
          <w:rStyle w:val="WrterbuchStandard"/>
        </w:rPr>
        <w:t>, ahd., st. F. (Æ): nhd. Salzwasser, Sülze, Salzbrühe; ne. salty water, brine, jelly (N.); ÜG.: lat. (garum) Gl, salsugo Gl; Q.: Gl (11. Jh.); I.: Lüt. lat. salsugo?; E.: s. sulza; W.: s. mhd. sulze, st. F., sw. F., Salzwasser, Sülze; nhd. Sülze, Sulze, F., Sulze, Sülze, Salzsohle, Salzlecke, DW 20, 1053</w:t>
      </w:r>
    </w:p>
    <w:p>
      <w:pPr>
        <w:pStyle w:val="Normal"/>
        <w:rPr/>
      </w:pPr>
      <w:r>
        <w:rPr>
          <w:rStyle w:val="Wrterbuchkopfzeile"/>
        </w:rPr>
        <w:t>sulzifaz*</w:t>
      </w:r>
      <w:r>
        <w:rPr>
          <w:rStyle w:val="WrterbuchStandard"/>
          <w:b/>
        </w:rPr>
        <w:t xml:space="preserve"> 6</w:t>
      </w:r>
      <w:r>
        <w:rPr>
          <w:rStyle w:val="WrterbuchStandard"/>
        </w:rPr>
        <w:t>, sulzfaz, ahd., st. N. (a): nhd. Salzfass, Schüssel zum Einpökeln, Suppenschüssel; ne. salt</w:t>
        <w:noBreakHyphen/>
        <w:t>cellar; ÜG.: lat. catinum Gl, paropsis Gl; Q.: Gl (9. Jh.); I.: Lsch. lat. catinum?, paropsis?; E.: s. sulza, faz</w:t>
      </w:r>
    </w:p>
    <w:p>
      <w:pPr>
        <w:pStyle w:val="Normal"/>
        <w:rPr/>
      </w:pPr>
      <w:r>
        <w:rPr>
          <w:rStyle w:val="Wrterbuchkopfzeile"/>
        </w:rPr>
        <w:t>sulzihðs*</w:t>
      </w:r>
      <w:r>
        <w:rPr>
          <w:rStyle w:val="WrterbuchStandard"/>
          <w:b/>
        </w:rPr>
        <w:t xml:space="preserve"> 1</w:t>
      </w:r>
      <w:r>
        <w:rPr>
          <w:rStyle w:val="WrterbuchStandard"/>
        </w:rPr>
        <w:t>, sulzhðs, ahd., st. N. (a): nhd. »Sülzhaus«, Ort wo Sülzspeisen zubereitet werden, Vorratsraum für Salzfleisch; ne. place where jellied meat is prepared; ÜG.: lat. salsamentarium Gl; Q.: Gl (12. Jh.); I.: Lüt. lat. salsamentarium?; E.: s. sulza, hds</w:t>
      </w:r>
    </w:p>
    <w:p>
      <w:pPr>
        <w:pStyle w:val="Normal"/>
        <w:rPr/>
      </w:pPr>
      <w:r>
        <w:rPr>
          <w:rStyle w:val="Wrterbuchkopfzeile"/>
        </w:rPr>
        <w:t>sulzikar*</w:t>
      </w:r>
      <w:r>
        <w:rPr>
          <w:rStyle w:val="WrterbuchStandard"/>
          <w:b/>
        </w:rPr>
        <w:t xml:space="preserve"> 17</w:t>
      </w:r>
      <w:r>
        <w:rPr>
          <w:rStyle w:val="WrterbuchStandard"/>
        </w:rPr>
        <w:t>, sulzkar, ahd., st. N. (a): nhd. Salzfass, Gefäß zum Einpökeln, Gefäß zum Einsalzen, Suppenschüssel; ne. salt</w:t>
        <w:noBreakHyphen/>
        <w:t>cellar; ÜG.: lat. catinum Gl, heminulus? Gl, paropsis Gl, salibum? Gl, salÆnum Gl, (vas) (N.) Gl; Q.: Gl (790); I.: Lsch. lat. catinum, paropsis?; E.: s. sulza, kar</w:t>
      </w:r>
    </w:p>
    <w:p>
      <w:pPr>
        <w:pStyle w:val="Normal"/>
        <w:rPr/>
      </w:pPr>
      <w:r>
        <w:rPr>
          <w:rStyle w:val="Wrterbuchkopfzeile"/>
        </w:rPr>
        <w:t>sulzikarilÆ*</w:t>
      </w:r>
      <w:r>
        <w:rPr>
          <w:rStyle w:val="WrterbuchStandard"/>
        </w:rPr>
        <w:t>, ahd., st. N. (a): Vw.: s. sulzikarilÆn*</w:t>
      </w:r>
    </w:p>
    <w:p>
      <w:pPr>
        <w:pStyle w:val="Normal"/>
        <w:rPr/>
      </w:pPr>
      <w:r>
        <w:rPr>
          <w:rStyle w:val="Wrterbuchkopfzeile"/>
        </w:rPr>
        <w:t>sulzikarilÆn*</w:t>
      </w:r>
      <w:r>
        <w:rPr>
          <w:rStyle w:val="WrterbuchStandard"/>
          <w:b/>
        </w:rPr>
        <w:t xml:space="preserve"> 1</w:t>
      </w:r>
      <w:r>
        <w:rPr>
          <w:rStyle w:val="WrterbuchStandard"/>
        </w:rPr>
        <w:t>, sulzikarilÆ*, ahd., st. N. (a): nhd. Salzschüsselchen, kleines Gefäß zum Einsalzen, kleine Suppenschüssel; ne. salt</w:t>
        <w:noBreakHyphen/>
        <w:t>cellar; ÜG.: lat. catinulum Gl; Q.: Gl (1070); I.: Lüs. lat. catinulum?; E.: s. sulza, kar</w:t>
      </w:r>
    </w:p>
    <w:p>
      <w:pPr>
        <w:pStyle w:val="Normal"/>
        <w:rPr/>
      </w:pPr>
      <w:r>
        <w:rPr>
          <w:rStyle w:val="Wrterbuchkopfzeile"/>
        </w:rPr>
        <w:t>sulzitÆ*</w:t>
      </w:r>
      <w:r>
        <w:rPr>
          <w:rStyle w:val="WrterbuchStandard"/>
          <w:b/>
        </w:rPr>
        <w:t xml:space="preserve"> 1</w:t>
      </w:r>
      <w:r>
        <w:rPr>
          <w:rStyle w:val="WrterbuchStandard"/>
        </w:rPr>
        <w:t>, ahd.?, st. F. (Æ)?: nhd. Salziges, Salzlake; ne. saltiness; ÜG.: lat. salsugo Gl; Q.: Gl (14. Jh.); I.: Lüt. lat. salsugo?; E.: s. sulza</w:t>
      </w:r>
    </w:p>
    <w:p>
      <w:pPr>
        <w:pStyle w:val="Normal"/>
        <w:rPr/>
      </w:pPr>
      <w:r>
        <w:rPr>
          <w:rStyle w:val="Wrterbuchkopfzeile"/>
        </w:rPr>
        <w:t>*sulzæn?</w:t>
      </w:r>
      <w:r>
        <w:rPr>
          <w:rStyle w:val="WrterbuchStandard"/>
        </w:rPr>
        <w:t>, ahd., sw. V. (2): Vw.: s. gi</w:t>
        <w:noBreakHyphen/>
      </w:r>
    </w:p>
    <w:p>
      <w:pPr>
        <w:pStyle w:val="Normal"/>
        <w:rPr/>
      </w:pPr>
      <w:r>
        <w:rPr>
          <w:rStyle w:val="Wrterbuchkopfzeile"/>
        </w:rPr>
        <w:t>sulzvisch</w:t>
      </w:r>
      <w:r>
        <w:rPr>
          <w:rStyle w:val="WrterbuchStandard"/>
        </w:rPr>
        <w:t>, sulzfisch*, mhd., st. M.: nhd. eingesülzter Fisch; E.: s. sulz, visch; W.: nhd. Sulzfisch, M., Sulzfisch, DW 20, 1060; L.: Lexer 217c (sulzvisch)</w:t>
      </w:r>
    </w:p>
    <w:p>
      <w:pPr>
        <w:pStyle w:val="Normal"/>
        <w:rPr/>
      </w:pPr>
      <w:r>
        <w:rPr>
          <w:rStyle w:val="Wrterbuchkopfzeile"/>
        </w:rPr>
        <w:t>sðm</w:t>
      </w:r>
      <w:r>
        <w:rPr>
          <w:rStyle w:val="WrterbuchStandard"/>
        </w:rPr>
        <w:t>, mhd., st. M.: nhd. Säumen, Zögern; Q.: BrE (FB sðm), Ren (nach 1243); E.: s. sðmen; W.: nhd. DW-; L.: Lexer 217c (sðm), Hennig (sðm)</w:t>
      </w:r>
    </w:p>
    <w:p>
      <w:pPr>
        <w:pStyle w:val="Normal"/>
        <w:rPr>
          <w:rStyle w:val="WrterbuchStandard"/>
        </w:rPr>
      </w:pPr>
      <w:r>
        <w:rPr>
          <w:rStyle w:val="Wrterbuchkopfzeile"/>
        </w:rPr>
        <w:t>sðm***</w:t>
      </w:r>
      <w:r>
        <w:rPr>
          <w:rStyle w:val="WrterbuchStandard"/>
        </w:rPr>
        <w:t>, mnd., Sb.: nhd. Versäumnis, Nachlässigkeit; Vw.: s. vor-; E.: s. s</w:t>
      </w:r>
      <w:r>
        <w:rPr>
          <w:rStyle w:val="WrterbuchStandard"/>
          <w:rFonts w:cs="Times New Roman"/>
        </w:rPr>
        <w:t>ǖ</w:t>
      </w:r>
      <w:r>
        <w:rPr>
          <w:rStyle w:val="WrterbuchStandard"/>
          <w:rFonts w:cs="Times German"/>
        </w:rPr>
        <w:t>men; Son.: langes ü</w:t>
      </w:r>
    </w:p>
    <w:p>
      <w:pPr>
        <w:pStyle w:val="Normal"/>
        <w:rPr/>
      </w:pPr>
      <w:r>
        <w:rPr>
          <w:rStyle w:val="Wrterbuchkopfzeile"/>
        </w:rPr>
        <w:t>sum</w:t>
      </w:r>
      <w:r>
        <w:rPr>
          <w:rStyle w:val="WrterbuchStandard"/>
          <w:b/>
        </w:rPr>
        <w:t xml:space="preserve"> (2)</w:t>
      </w:r>
      <w:r>
        <w:rPr>
          <w:rStyle w:val="WrterbuchStandard"/>
        </w:rPr>
        <w:t>, mnd., ?: Vw.: s. summe (1); L.: MndHwb 3, 604 (sum)</w:t>
      </w:r>
    </w:p>
    <w:p>
      <w:pPr>
        <w:pStyle w:val="Normal"/>
        <w:rPr/>
      </w:pPr>
      <w:r>
        <w:rPr>
          <w:rStyle w:val="Wrterbuchkopfzeile"/>
        </w:rPr>
        <w:t>sum</w:t>
      </w:r>
      <w:r>
        <w:rPr>
          <w:rStyle w:val="WrterbuchStandard"/>
          <w:b/>
        </w:rPr>
        <w:t xml:space="preserve"> (1)</w:t>
      </w:r>
      <w:r>
        <w:rPr>
          <w:rStyle w:val="WrterbuchStandard"/>
        </w:rPr>
        <w:t>, mnd., Pron.: Vw.: s. som (1); L.: MndHwb 3, 604 (sum), Lü 391a (sum)</w:t>
      </w:r>
    </w:p>
    <w:p>
      <w:pPr>
        <w:pStyle w:val="Normal"/>
        <w:rPr/>
      </w:pPr>
      <w:r>
        <w:rPr>
          <w:rStyle w:val="Wrterbuchkopfzeile"/>
        </w:rPr>
        <w:t>sum</w:t>
      </w:r>
      <w:r>
        <w:rPr>
          <w:rStyle w:val="WrterbuchStandard"/>
          <w:b/>
        </w:rPr>
        <w:t xml:space="preserve"> 183?</w:t>
      </w:r>
      <w:r>
        <w:rPr>
          <w:rStyle w:val="WrterbuchStandard"/>
        </w:rPr>
        <w:t>, ahd., Pron.</w:t>
        <w:noBreakHyphen/>
        <w:t>Adj.: nhd. manch, ein gewisser, ein, irgendein, ein anderer, jener, einige, gewisse; ne. one, someone; ÜG.: lat. (alibi) N, aliquis Gl, MF, aliquoties (= suma stunta) Gl, alius B, Gl, MF, N, O, T, ex parte (= ubar sum) NGl, (hic) (Pron.) N, (ille) N, interdum (= sume stunt) Gl, nonnullus N, particularis N, partim (= sumaz) Gl, plerusque Gl, plus N, quantuscumque N, quidam Gl, I, MF, N, NGl, O, T, quisque N, subinde (= suma stunta) Gl; Hw.: vgl. as. sum; Q.: B, GB, Gl (765), I, L, MF, MZ, N, NGl, O, OT, T; E.: germ. *suma</w:t>
        <w:noBreakHyphen/>
        <w:t>, *sumaz, Adj., irgendein; idg. *semo</w:t>
        <w:noBreakHyphen/>
        <w:t>, Pron., ein, irgendein, Pokorny 903; s. idg. *sem</w:t>
        <w:noBreakHyphen/>
        <w:t xml:space="preserve"> (2), Num. Kard., Adv., Präp., eins, ein, zusammen, samt, Pokorny 902; W.: mhd. sum, Pron.</w:t>
        <w:noBreakHyphen/>
        <w:t>Adj., irgendein, irgendeiner von allen, mancher; R.: iz sumaz: nhd. einiges davon; ne. something of; R.: sume, M. Pl.: nhd. einige von, einige, gewisse; ne. some of, some special; Son.: Tglr Rb = großes Reichenauer Bibel-Glossar (Karlsruhe, Badische Landesbibliothek Aug. IC = XCIX)</w:t>
      </w:r>
    </w:p>
    <w:p>
      <w:pPr>
        <w:pStyle w:val="Normal"/>
        <w:rPr/>
      </w:pPr>
      <w:r>
        <w:rPr>
          <w:rStyle w:val="Wrterbuchkopfzeile"/>
        </w:rPr>
        <w:t>sum</w:t>
      </w:r>
      <w:r>
        <w:rPr>
          <w:rStyle w:val="WrterbuchStandard"/>
          <w:b/>
        </w:rPr>
        <w:t xml:space="preserve"> (1) 3</w:t>
      </w:r>
      <w:r>
        <w:rPr>
          <w:rStyle w:val="WrterbuchStandard"/>
        </w:rPr>
        <w:t>, afries., Adj.: nhd. einig, ein, einer von, irgendein, selb...; ne. one (Adj.), any, some, ...self; Vw.: s. achta</w:t>
        <w:noBreakHyphen/>
        <w:t>, fiðwer-a</w:t>
        <w:noBreakHyphen/>
        <w:t>, *jet</w:t>
        <w:noBreakHyphen/>
        <w:t>, sex-a</w:t>
        <w:noBreakHyphen/>
        <w:t>, sigun-tig-a</w:t>
        <w:noBreakHyphen/>
        <w:t>, twe-lev-a</w:t>
        <w:noBreakHyphen/>
        <w:t>, twÆ-ra</w:t>
        <w:noBreakHyphen/>
        <w:t>, thri-ra</w:t>
        <w:noBreakHyphen/>
        <w:t>, ur-jet</w:t>
        <w:noBreakHyphen/>
        <w:t xml:space="preserve">, </w:t>
        <w:noBreakHyphen/>
        <w:t xml:space="preserve">lik, </w:t>
        <w:noBreakHyphen/>
        <w:t>mÐl</w:t>
        <w:noBreakHyphen/>
        <w:t>s; Hw.: vgl. got. sums, an. sumr (2), ae. sum (1), as. sum, ahd. sum; Q.: E, R, B; E.: germ. *suma</w:t>
        <w:noBreakHyphen/>
        <w:t>, *sumaz, Adj., irgendein; idg. *semo</w:t>
        <w:noBreakHyphen/>
        <w:t>, Pron., ein, irgendein, Pokorny 903; s. idg. *sem</w:t>
        <w:noBreakHyphen/>
        <w:t xml:space="preserve"> (2), Num. Kard., Adv., Präp., eins, ein, zusammen, samt, Pokorny 902; L.: Hh 106a, Rh</w:t>
        <w:noBreakHyphen/>
        <w:t>1055a</w:t>
      </w:r>
    </w:p>
    <w:p>
      <w:pPr>
        <w:pStyle w:val="Normal"/>
        <w:rPr/>
      </w:pPr>
      <w:r>
        <w:rPr>
          <w:rStyle w:val="Wrterbuchkopfzeile"/>
        </w:rPr>
        <w:t>*sum</w:t>
      </w:r>
      <w:r>
        <w:rPr>
          <w:rStyle w:val="WrterbuchStandard"/>
          <w:b/>
        </w:rPr>
        <w:t xml:space="preserve"> (2)</w:t>
      </w:r>
      <w:r>
        <w:rPr>
          <w:rStyle w:val="WrterbuchStandard"/>
        </w:rPr>
        <w:t>, afries., Adj., Suff.: Vw.: s. bi-hâ</w:t>
        <w:noBreakHyphen/>
        <w:t>l</w:t>
        <w:noBreakHyphen/>
        <w:t>, *hâ</w:t>
        <w:noBreakHyphen/>
        <w:t>l</w:t>
        <w:noBreakHyphen/>
        <w:t>, hâ</w:t>
        <w:noBreakHyphen/>
        <w:t>r</w:t>
        <w:noBreakHyphen/>
        <w:t>, *un-hâ</w:t>
        <w:noBreakHyphen/>
        <w:t>r</w:t>
        <w:noBreakHyphen/>
        <w:t xml:space="preserve">; Hw.: vgl. ae. </w:t>
        <w:noBreakHyphen/>
        <w:t>sum (2)</w:t>
      </w:r>
    </w:p>
    <w:p>
      <w:pPr>
        <w:pStyle w:val="Normal"/>
        <w:rPr/>
      </w:pPr>
      <w:r>
        <w:rPr>
          <w:rStyle w:val="Wrterbuchkopfzeile"/>
        </w:rPr>
        <w:noBreakHyphen/>
      </w:r>
      <w:r>
        <w:rPr>
          <w:rStyle w:val="Wrterbuchkopfzeile"/>
        </w:rPr>
        <w:t>sum</w:t>
      </w:r>
      <w:r>
        <w:rPr>
          <w:rStyle w:val="WrterbuchStandard"/>
          <w:b/>
        </w:rPr>
        <w:t xml:space="preserve"> (2)</w:t>
      </w:r>
      <w:r>
        <w:rPr>
          <w:rStyle w:val="WrterbuchStandard"/>
        </w:rPr>
        <w:t>, ae., Suff.: nhd. ...sam; Vw.: s. ang</w:t>
        <w:noBreakHyphen/>
        <w:t>, fre</w:t>
        <w:noBreakHyphen/>
        <w:t>m</w:t>
        <w:noBreakHyphen/>
        <w:t>, gÏr</w:t>
        <w:noBreakHyphen/>
        <w:t>, ge-si</w:t>
        <w:noBreakHyphen/>
        <w:t>b</w:t>
        <w:noBreakHyphen/>
        <w:t>, lang</w:t>
        <w:noBreakHyphen/>
        <w:t>, léaf</w:t>
        <w:noBreakHyphen/>
        <w:t>, si</w:t>
        <w:noBreakHyphen/>
        <w:t>b</w:t>
        <w:noBreakHyphen/>
        <w:t>, un-ge-léaf-sum, wi</w:t>
        <w:noBreakHyphen/>
        <w:t>l</w:t>
        <w:noBreakHyphen/>
        <w:t>, wyn</w:t>
        <w:noBreakHyphen/>
        <w:t>; Hw.: s. sum (1); vgl. afries. *sum (2); E.: s. sum (1); L.: Hh 329, Lehnert 196a</w:t>
      </w:r>
    </w:p>
    <w:p>
      <w:pPr>
        <w:pStyle w:val="Normal"/>
        <w:rPr/>
      </w:pPr>
      <w:r>
        <w:rPr>
          <w:rStyle w:val="Wrterbuchkopfzeile"/>
        </w:rPr>
        <w:t>sum</w:t>
      </w:r>
      <w:r>
        <w:rPr>
          <w:rStyle w:val="WrterbuchStandard"/>
          <w:b/>
        </w:rPr>
        <w:t xml:space="preserve"> (1)</w:t>
      </w:r>
      <w:r>
        <w:rPr>
          <w:rStyle w:val="WrterbuchStandard"/>
        </w:rPr>
        <w:t>, ae., Pron.: nhd. ein gewisser, irgendein, ein, etwas; ÜG.: lat. (alius) Gl, aliquantulus Gl, ferme, (partim), parum, quidam Gl, quispiam Gl, unus; Hw.: vgl. got. sums, an. sumr (2), afries. sum (1), as. sum, ahd. sum; E.: germ. *suma</w:t>
        <w:noBreakHyphen/>
        <w:t>, *sumaz, Adj., irgendein; idg. *semo</w:t>
        <w:noBreakHyphen/>
        <w:t>, Pron., ein, irgendein, Pokorny 903; s. idg. *sem</w:t>
        <w:noBreakHyphen/>
        <w:t xml:space="preserve"> (2), Num. Kard., Adv., Präp., eins, ein, zusammen, samt, Pokorny 902; L.: Hh 329, Hall/Meritt 326a, Lehnert 196a</w:t>
      </w:r>
    </w:p>
    <w:p>
      <w:pPr>
        <w:pStyle w:val="Normal"/>
        <w:rPr/>
      </w:pPr>
      <w:r>
        <w:rPr>
          <w:rStyle w:val="Wrterbuchkopfzeile"/>
        </w:rPr>
        <w:t>sum</w:t>
      </w:r>
      <w:r>
        <w:rPr>
          <w:rStyle w:val="WrterbuchStandard"/>
          <w:b/>
        </w:rPr>
        <w:t xml:space="preserve"> 37</w:t>
      </w:r>
      <w:r>
        <w:rPr>
          <w:rStyle w:val="WrterbuchStandard"/>
        </w:rPr>
        <w:t>, as., Indef.</w:t>
        <w:noBreakHyphen/>
        <w:t>Pron.: nhd. irgendein, manch; ne. some (Pron.); ÜG.: lat. aliqui H, aliquis H, alius H, ille GlPW, iste GlPW, quidam H; Hw.: vgl. ahd. sum; Q.: GlPW, H (830); E.: germ. *suma</w:t>
        <w:noBreakHyphen/>
        <w:t>, *sumaz, Adj., irgendein; idg. *semo</w:t>
        <w:noBreakHyphen/>
        <w:t>, Pron., ein, irgendein, Pokorny 903; s. idg. *sem</w:t>
        <w:noBreakHyphen/>
        <w:t xml:space="preserve"> (2), Num. Kard., Adv., Präp., eins, ein, zusammen, samt, Pokorny 902; W.: mnd. som, sum, Indef.-Pron., irgendein, jemand; B.: H Nom. Sg. M. sum 2446 M C, 2517 M C, 3043 M C, 3045 M C, 3418 C, 3419 C, 3420 C, 3421 C, 3450 C, 3464 C, 3484 C, 3493 M C, 2236 C, 2493 M C, 3784 M C, 4262 M C, 3476 C, 5571 C, Nom. Sg. N. sum 2390 M C, 2394 M C, 2398 M C, 2406 M C, Akk. Sg. N. sum 5273 M C, Nom. Pl. M. suma 2261 M C, 1233 M C, 1222 C, 1227 C, 3515 C, 5682 C, sume 1222 M, 1227 M, 3515 M, Nom. Pl. F. suma 5790 C, Dat. Pl. sumun 496 M S, 496 M S, 3788 M, sumon 496 C, 496 C, 3788 C, GlPW Nom. Sg. M. súm ille Wa 92, 1a = SAGA 80, 1a = Gl 2, 577, 34, Wa 100, 27b = SAGA 88, 27b = Gl 2, 586, 62, Akk. Sg. M. súman istum Wa 100, 22b = SAGA 88, 22b = Gl 2, 586, 57, Wa 102, 26a = SAGA 80, 26a = Gl 2, 588, 19; Kont.: H suma mid iro uuordun sprâkun 2261; Son.: vgl. Behaghel, O., Die Syntax des Heliand, 1897, S. 2, 34, 66, 69, 116, 120, 121, Wortschatz der germanischen Spracheinheit, unter Mitw. v. Falk, H., gänzlich umgearb. v. Torp, A., 4. A., 1909, S. 434, Berr, S., An Etymological Glossary to the Old Saxon Heliand, 1971, S. 38</w:t>
      </w:r>
    </w:p>
    <w:p>
      <w:pPr>
        <w:pStyle w:val="Normal"/>
        <w:rPr/>
      </w:pPr>
      <w:r>
        <w:rPr>
          <w:rStyle w:val="Wrterbuchkopfzeile"/>
        </w:rPr>
        <w:t>sum</w:t>
      </w:r>
      <w:r>
        <w:rPr>
          <w:rStyle w:val="WrterbuchStandard"/>
        </w:rPr>
        <w:t>, mhd., Dem.-Pron., Adj.: nhd. irgendein, irgendeiner von allen, manch, ein gewisser, einige, manche; Q.: Anno, BrE, SHort (FB sum), Er, Gen (1060-1080), KvWSilv, WvRh; E.: ahd. sum 183?, Pron.</w:t>
        <w:noBreakHyphen/>
        <w:t>Adj., manch, ein gewisser, ein, irgendein, ein anderer; germ. *suma</w:t>
        <w:noBreakHyphen/>
        <w:t>, *sumaz, Adj., irgendein; idg. *semo</w:t>
        <w:noBreakHyphen/>
        <w:t>, Pron., ein, irgendein, Pokorny 903; s. idg. *sem</w:t>
        <w:noBreakHyphen/>
        <w:t xml:space="preserve"> (2), Num. Kard., Adv., Präp., eins, ein, zusammen, samt, Pokorny 902; L.: Lexer 217c (sum), Lexer 450a (sum), Hennig (sum)</w:t>
      </w:r>
    </w:p>
    <w:p>
      <w:pPr>
        <w:pStyle w:val="Normal"/>
        <w:rPr/>
      </w:pPr>
      <w:r>
        <w:rPr>
          <w:rStyle w:val="Wrterbuchkopfzeile"/>
        </w:rPr>
        <w:t>*suma-</w:t>
      </w:r>
      <w:r>
        <w:rPr>
          <w:rStyle w:val="WrterbuchStandard"/>
        </w:rPr>
        <w:t>, *sumaz, germ., Adj.: nhd. irgendein; ne. one, someone; RB.: got., an., ae., afries., as., ahd.; E.: idg. *semo-, Pron., ein, irgendein, Pokorny 903; s. idg. *sem- (2), Num. Kard., Adv., Präp., eins, ein, zusammen, samt, Pokorny 902; W.: got. sum-s 140, Pron., irgendein, ein gewisser, jemand, ein, einige (, Lehmann S160); W.: an. sum-r (2), Pron., jemand, irgendein, manch; W.: ae. sum (1), Pron., ein gewisser, irgendein, ein, etwas; W.: afries. sum (1) 3, Adj., einig, ein, einer von, irgendein, selb...; W.: as. sum 37, Indef.</w:t>
        <w:noBreakHyphen/>
        <w:t>Pron., irgendein, manch; mnd. som, sum, Indef.-Pron., irgendein, jemand; W.: ahd. sum 183?, Pron.</w:t>
        <w:noBreakHyphen/>
        <w:t>Adj., manch, ein gewisser, ein, irgendein, ein anderer, jener; mhd. sum, Pron.</w:t>
        <w:noBreakHyphen/>
        <w:t>Adj., irgendein, irgendeiner von allen, mancher; L.: Falk/Torp 434</w:t>
      </w:r>
    </w:p>
    <w:p>
      <w:pPr>
        <w:pStyle w:val="Normal"/>
        <w:rPr/>
      </w:pPr>
      <w:r>
        <w:rPr>
          <w:rStyle w:val="Wrterbuchkopfzeile"/>
        </w:rPr>
        <w:t>sumach</w:t>
      </w:r>
      <w:r>
        <w:rPr>
          <w:rStyle w:val="WrterbuchStandard"/>
        </w:rPr>
        <w:t>, mhd., st. M.: nhd. Färberbaum, Gerberbaum; E.: s. it. sommaco, M., Sumach, Gerbersumach; vielleicht von aram. summaq, Adj., dunkelrot; W.: nhd. Sumach, M., Sumach, Färberbaum, DW 20, 1061; L.: Lexer 217c (sumach)</w:t>
      </w:r>
    </w:p>
    <w:p>
      <w:pPr>
        <w:pStyle w:val="Normal"/>
        <w:rPr/>
      </w:pPr>
      <w:r>
        <w:rPr>
          <w:rStyle w:val="Wrterbuchkopfzeile"/>
        </w:rPr>
        <w:t>sðmachtich</w:t>
      </w:r>
      <w:r>
        <w:rPr>
          <w:rStyle w:val="WrterbuchStandard"/>
        </w:rPr>
        <w:t>, sðmaftich, mnd., Adj.: Vw.: s. sðmhaftich; L.: MndHwb 3, 604 (sûmachtich), Lü 391a (sûmaftich)</w:t>
      </w:r>
    </w:p>
    <w:p>
      <w:pPr>
        <w:pStyle w:val="Normal"/>
        <w:rPr/>
      </w:pPr>
      <w:r>
        <w:rPr>
          <w:rStyle w:val="Wrterbuchkopfzeile"/>
        </w:rPr>
        <w:t>sumalÆh*</w:t>
      </w:r>
      <w:r>
        <w:rPr>
          <w:rStyle w:val="WrterbuchStandard"/>
          <w:b/>
        </w:rPr>
        <w:t xml:space="preserve"> 181</w:t>
      </w:r>
      <w:r>
        <w:rPr>
          <w:rStyle w:val="WrterbuchStandard"/>
        </w:rPr>
        <w:t>, ahd., Adj.: nhd. manch, ein, irgendein, ein anderer, jemand, einige, gewisse; ne. one, someone; ÜG.: lat. alibi (= in sumalÆhhen steten) N, aliquis Gl, N, alius N, O, alter Gl, hic (Pron.) Gl, N, ille Gl, N, nonnullus Gl, N, nonnulli (= sumalÆhhe manage) Gl, (plus) N, (quantuscumque) N, quidam Gl, N, NGl, O, T, quisque N, unus Gl, O; Q.: Gl (1. Viertel 9. Jh.), N, NGl, O, T, WH; E.: s. sum, lÆh (3); R.: sumalÆhhe, M. Pl.: nhd. einige, gewisse; ne. some, certain (Adj.); R.: sumalÆhhe manage: nhd. einige; ne. some; ÜG.: lat. nonnulli Gl</w:t>
      </w:r>
    </w:p>
    <w:p>
      <w:pPr>
        <w:pStyle w:val="Normal"/>
        <w:rPr/>
      </w:pPr>
      <w:r>
        <w:rPr>
          <w:rStyle w:val="Wrterbuchkopfzeile"/>
        </w:rPr>
        <w:t>*sðman</w:t>
      </w:r>
      <w:r>
        <w:rPr>
          <w:rStyle w:val="WrterbuchStandard"/>
        </w:rPr>
        <w:t>, germ., sw. V.: nhd. säumen (V.) (1), zögern; ne. hesitate; RB.: ae., afries.; Q.: PN?; E.: s. idg. *seøý</w:t>
        <w:noBreakHyphen/>
        <w:t>?, *sð</w:t>
        <w:noBreakHyphen/>
        <w:t>?, V., lassen?, Pokorny 915?; W.: ae. sio-m</w:t>
        <w:noBreakHyphen/>
        <w:t>ian, sw. V., ruhen, zögern, fortfahren, stehen bleiben, hängen, schwingen, sich senken, auflauern; W.: s. ae. sð-m</w:t>
        <w:noBreakHyphen/>
        <w:t>n’s-s, sð</w:t>
        <w:noBreakHyphen/>
        <w:t>m-n’s, st. F. (jæ), Säumnis, Verzug; W.: afries. *sð-m</w:t>
        <w:noBreakHyphen/>
        <w:t>ia, sw. V. (2), säumen (V.) (3); Son.: Schönfeld, Wörterbuch der altgermanischen Personen- und Völkernamen, 1911, 209 (Siuma?)</w:t>
      </w:r>
    </w:p>
    <w:p>
      <w:pPr>
        <w:pStyle w:val="Normal"/>
        <w:rPr/>
      </w:pPr>
      <w:r>
        <w:rPr>
          <w:rStyle w:val="Wrterbuchkopfzeile"/>
        </w:rPr>
        <w:t>sum-an</w:t>
      </w:r>
      <w:r>
        <w:rPr>
          <w:rStyle w:val="WrterbuchStandard"/>
          <w:b/>
        </w:rPr>
        <w:t xml:space="preserve"> 9</w:t>
      </w:r>
      <w:r>
        <w:rPr>
          <w:rStyle w:val="WrterbuchStandard"/>
        </w:rPr>
        <w:t>, got., Adv., (Krause, Handbuch des Gotischen 196,2): nhd. einst, ehemals, (Stückwerk), zum Teil; ne. once, formerly, at some time, at one time, in a certain part of the past, (piecemeal), somewhat, partly; ÜG.: gr. ™k mšrouj, potš; ÜE.: lat. aliquando, ex parte; Q.: Bi (340-380), Sk; E.: s. sums; R.: sumanuh þan ... sumanuh þan: nhd. teils ... teils; ne. in part ... in part ... in part; B.: suman Rom 11,30 A; 1Kr 13,9 A2; Eph 2,3 A B; Eph 5,8 B; Gal 1,23 A B; Sk 6,19 Enb; sumanuh Sk 6,20 Enb 2</w:t>
      </w:r>
    </w:p>
    <w:p>
      <w:pPr>
        <w:pStyle w:val="Normal"/>
        <w:rPr/>
      </w:pPr>
      <w:r>
        <w:rPr>
          <w:rStyle w:val="Wrterbuchkopfzeile"/>
        </w:rPr>
        <w:t>sumanes</w:t>
      </w:r>
      <w:r>
        <w:rPr>
          <w:rStyle w:val="WrterbuchStandard"/>
        </w:rPr>
        <w:t>, ahd., Adv.: Vw.: s. sumenes</w:t>
      </w:r>
    </w:p>
    <w:p>
      <w:pPr>
        <w:pStyle w:val="Normal"/>
        <w:rPr/>
      </w:pPr>
      <w:r>
        <w:rPr>
          <w:rStyle w:val="Wrterbuchkopfzeile"/>
        </w:rPr>
        <w:t>sum-ar</w:t>
      </w:r>
      <w:r>
        <w:rPr>
          <w:rStyle w:val="WrterbuchStandard"/>
        </w:rPr>
        <w:t>, an., st. N. (a): nhd. Sommer; Hw.: s. sum-arr, sim-i, sim-ir, sim-ul, sim-ull, sum-ra; E.: germ. *sumera</w:t>
        <w:noBreakHyphen/>
        <w:t>, *sumeraz, *sumara</w:t>
        <w:noBreakHyphen/>
        <w:t>, *sumaraz, st. M. (a), Sommer; germ. *sumera</w:t>
        <w:noBreakHyphen/>
        <w:t>, *sumeram, *sumara</w:t>
        <w:noBreakHyphen/>
        <w:t>, *sumaram, st. N. (a), Sommer; idg. *semer</w:t>
        <w:noBreakHyphen/>
        <w:t>, Sb., Sommer, Pokorny 905; s. idg. *sem</w:t>
        <w:noBreakHyphen/>
        <w:t xml:space="preserve"> (3), Sb., Sommer, Pokorny 905; L.: Vr 560b</w:t>
      </w:r>
    </w:p>
    <w:p>
      <w:pPr>
        <w:pStyle w:val="Normal"/>
        <w:rPr/>
      </w:pPr>
      <w:r>
        <w:rPr>
          <w:rStyle w:val="Wrterbuchkopfzeile"/>
        </w:rPr>
        <w:t>sum</w:t>
        <w:noBreakHyphen/>
        <w:t>ar*</w:t>
      </w:r>
      <w:r>
        <w:rPr>
          <w:rStyle w:val="WrterbuchStandard"/>
          <w:b/>
        </w:rPr>
        <w:t xml:space="preserve"> 2</w:t>
      </w:r>
      <w:r>
        <w:rPr>
          <w:rStyle w:val="WrterbuchStandard"/>
        </w:rPr>
        <w:t>, as., st. M. (a): nhd. Sommer; ne. summer (N.); ÜG.: lat. aestas H; Vw.: s. midden</w:t>
        <w:noBreakHyphen/>
        <w:t xml:space="preserve">*?, </w:t>
        <w:noBreakHyphen/>
        <w:t xml:space="preserve">lang*, </w:t>
        <w:noBreakHyphen/>
        <w:t>loda*; Hw.: vgl. ahd. sumar (st. M. a); Q.: H (830); E.: germ. *sumera</w:t>
        <w:noBreakHyphen/>
        <w:t>, *sumeraz, *sumara</w:t>
        <w:noBreakHyphen/>
        <w:t>, *sumaraz, st. M. (a), Sommer; germ. *sumara</w:t>
        <w:noBreakHyphen/>
        <w:t>, *sumaram, st. N. (a), Sommer; idg. *semer</w:t>
        <w:noBreakHyphen/>
        <w:t>, Sb., Sommer, Pokorny 905; s. idg. *sem</w:t>
        <w:noBreakHyphen/>
        <w:t xml:space="preserve"> (3), Sb., Sommer, Pokorny 905; W.: mnd. somer, sommer, M., Sommer; B.: H Nom. Sg. sumer 4342 M C, Gen. Pl. sumaro 465 M C; Kont.: H sô filu uuintro endi sumaro 465; Son.: vgl. Wortschatz der germanischen Spracheinheit, unter Mitw. v. Falk, H., gänzlich umgearb. v. Torp, A., 4. A., 1909, S. 445, Berr, S., An Etymological Glossary to the Old Saxon Heliand, 1971, S. 381</w:t>
      </w:r>
    </w:p>
    <w:p>
      <w:pPr>
        <w:pStyle w:val="Normal"/>
        <w:rPr/>
      </w:pPr>
      <w:r>
        <w:rPr>
          <w:rStyle w:val="Wrterbuchkopfzeile"/>
        </w:rPr>
        <w:t>sumar</w:t>
      </w:r>
      <w:r>
        <w:rPr>
          <w:rStyle w:val="WrterbuchStandard"/>
          <w:b/>
        </w:rPr>
        <w:t xml:space="preserve"> 24</w:t>
      </w:r>
      <w:r>
        <w:rPr>
          <w:rStyle w:val="WrterbuchStandard"/>
        </w:rPr>
        <w:t>, ahd., st. M. (a): nhd. Sommer; ne. summer (N.); ÜG.: lat. aestas B, Gl, MF, N, T; Vw.: s. *mittin</w:t>
        <w:noBreakHyphen/>
        <w:t>; Hw.: vgl. as. sumar*; Q.: B, GB, Gl (3. Viertel 8. Jh.), Hi (1. Hälfte 8. Jh.?, 8. Jh.), MF, N, ON, T; E.: germ. *sumera</w:t>
        <w:noBreakHyphen/>
        <w:t>, *sumeraz, *sumara</w:t>
        <w:noBreakHyphen/>
        <w:t>, *sumaraz, st. M. (a), Sommer; germ. *sumara</w:t>
        <w:noBreakHyphen/>
        <w:t>, *sumaram, st. N. (a), Sommer; idg. *semer</w:t>
        <w:noBreakHyphen/>
        <w:t>, Sb., Sommer, Pokorny 905; s. idg. *sem</w:t>
        <w:noBreakHyphen/>
        <w:t xml:space="preserve"> (3), Sb., Sommer, Pokorny 905; W.: mhd. sumer, st. M., Sommer; nhd. Sommer, M., Sommer, DW 16, 1509; R.: sumares: nhd. im Sommer, sommers; ne. in summer; R.: des sumares: nhd. im Sommer, sommers; ne. in summer; Son.: Sachglr = Sachglossar Hermeneumata (Vocabularius St. Galli) (Sankt Gallen, Stiftsbibliothek 913) (3. Viertel 8. Jh.)</w:t>
      </w:r>
    </w:p>
    <w:p>
      <w:pPr>
        <w:pStyle w:val="Normal"/>
        <w:rPr/>
      </w:pPr>
      <w:r>
        <w:rPr>
          <w:rStyle w:val="Wrterbuchkopfzeile"/>
        </w:rPr>
        <w:t>*sumara</w:t>
        <w:noBreakHyphen/>
      </w:r>
      <w:r>
        <w:rPr>
          <w:rStyle w:val="WrterbuchStandard"/>
        </w:rPr>
        <w:t>, *sumaraz, germ., st. M. (a): Vw.: s. *sumera- (M.)</w:t>
      </w:r>
    </w:p>
    <w:p>
      <w:pPr>
        <w:pStyle w:val="Normal"/>
        <w:rPr/>
      </w:pPr>
      <w:r>
        <w:rPr>
          <w:rStyle w:val="Wrterbuchkopfzeile"/>
        </w:rPr>
        <w:t>*sumara</w:t>
        <w:noBreakHyphen/>
      </w:r>
      <w:r>
        <w:rPr>
          <w:rStyle w:val="WrterbuchStandard"/>
        </w:rPr>
        <w:t>, *sumaram, germ., st. N. (a): Vw.: s. *sumera- (N.)</w:t>
      </w:r>
    </w:p>
    <w:p>
      <w:pPr>
        <w:pStyle w:val="Normal"/>
        <w:rPr/>
      </w:pPr>
      <w:r>
        <w:rPr>
          <w:rStyle w:val="Wrterbuchkopfzeile"/>
        </w:rPr>
        <w:t>sum-ar-dag-r</w:t>
      </w:r>
      <w:r>
        <w:rPr>
          <w:rStyle w:val="WrterbuchStandard"/>
        </w:rPr>
        <w:t>, an., st. M. (a): nhd. Sommertag, Tag im Sommerhalbjahr; Hw.: vgl. afries. sumuresdei; E.: s. sum-ar, sum-ar</w:t>
        <w:noBreakHyphen/>
        <w:t>r, dag</w:t>
        <w:noBreakHyphen/>
        <w:t>r; L.: Baetke 618</w:t>
      </w:r>
    </w:p>
    <w:p>
      <w:pPr>
        <w:pStyle w:val="Normal"/>
        <w:rPr/>
      </w:pPr>
      <w:r>
        <w:rPr>
          <w:rStyle w:val="Wrterbuchkopfzeile"/>
        </w:rPr>
        <w:t>sumarfano</w:t>
      </w:r>
      <w:r>
        <w:rPr>
          <w:rStyle w:val="WrterbuchStandard"/>
          <w:b/>
        </w:rPr>
        <w:t xml:space="preserve"> 3</w:t>
      </w:r>
      <w:r>
        <w:rPr>
          <w:rStyle w:val="WrterbuchStandard"/>
        </w:rPr>
        <w:t>, ahd., sw. M. (n): nhd. Sommerkleid; ne. summer dress; ÜG.: lat. pallium aestivum Gl, (palliolum) Gl, theristrum Gl; Q.: Gl (Anfang 9. Jh.); I.: Lüs. lat. aestivum pallium; E.: s. sumar, fano</w:t>
      </w:r>
    </w:p>
    <w:p>
      <w:pPr>
        <w:pStyle w:val="Normal"/>
        <w:rPr/>
      </w:pPr>
      <w:r>
        <w:rPr>
          <w:rStyle w:val="Wrterbuchkopfzeile"/>
        </w:rPr>
        <w:t>sumarhizza*</w:t>
      </w:r>
      <w:r>
        <w:rPr>
          <w:rStyle w:val="WrterbuchStandard"/>
          <w:b/>
        </w:rPr>
        <w:t xml:space="preserve"> 1</w:t>
      </w:r>
      <w:r>
        <w:rPr>
          <w:rStyle w:val="WrterbuchStandard"/>
        </w:rPr>
        <w:t>, ahd., st. F. (æ)?, sw. F. (n): nhd. Sommerhitze; ne. summer heat; ÜG.: lat. (calor apricus) Gl; Q.: Gl (12. Jh.); E.: s. sumar, hizza; W.: nhd. Sommerhitze, F., Sommerhitze, DW 16, 1534</w:t>
      </w:r>
    </w:p>
    <w:p>
      <w:pPr>
        <w:pStyle w:val="Normal"/>
        <w:rPr/>
      </w:pPr>
      <w:r>
        <w:rPr>
          <w:rStyle w:val="Wrterbuchkopfzeile"/>
        </w:rPr>
        <w:t>sumarÆg*</w:t>
      </w:r>
      <w:r>
        <w:rPr>
          <w:rStyle w:val="WrterbuchStandard"/>
          <w:b/>
        </w:rPr>
        <w:t xml:space="preserve"> 1</w:t>
      </w:r>
      <w:r>
        <w:rPr>
          <w:rStyle w:val="WrterbuchStandard"/>
        </w:rPr>
        <w:t>, ahd., Adj.: nhd. sommerlich; ne. summerly; ÜG.: lat. (apricus) Gl; Q.: Gl (12. Jh.); I.: Lüs. lat. aestivus?; E.: s. sumar; W.: mhd. sumeric, Adj., sommerlich; nhd. (ält.</w:t>
        <w:noBreakHyphen/>
        <w:t>dial.) sommerig, Adj., sommerlich, DW 16, 1535</w:t>
      </w:r>
    </w:p>
    <w:p>
      <w:pPr>
        <w:pStyle w:val="Normal"/>
        <w:rPr/>
      </w:pPr>
      <w:r>
        <w:rPr>
          <w:rStyle w:val="Wrterbuchkopfzeile"/>
        </w:rPr>
        <w:t>sumarÆn*</w:t>
      </w:r>
      <w:r>
        <w:rPr>
          <w:rStyle w:val="WrterbuchStandard"/>
          <w:b/>
        </w:rPr>
        <w:t xml:space="preserve"> 1</w:t>
      </w:r>
      <w:r>
        <w:rPr>
          <w:rStyle w:val="WrterbuchStandard"/>
        </w:rPr>
        <w:t>, ahd., Adj.: nhd. sommerlich; ne. summerly; ÜG.: lat. (apricus) Gl; Q.: Gl (11. Jh.); I.: Lüs. lat. aestivus?; E.: s. sumar</w:t>
      </w:r>
    </w:p>
    <w:p>
      <w:pPr>
        <w:pStyle w:val="Normal"/>
        <w:rPr/>
      </w:pPr>
      <w:r>
        <w:rPr>
          <w:rStyle w:val="Wrterbuchkopfzeile"/>
        </w:rPr>
        <w:t>*sumarlang?</w:t>
      </w:r>
      <w:r>
        <w:rPr>
          <w:rStyle w:val="WrterbuchStandard"/>
        </w:rPr>
        <w:t>, ahd., Adj.: Hw.: vgl. as. sumarlang*</w:t>
      </w:r>
    </w:p>
    <w:p>
      <w:pPr>
        <w:pStyle w:val="Normal"/>
        <w:rPr/>
      </w:pPr>
      <w:r>
        <w:rPr>
          <w:rStyle w:val="Wrterbuchkopfzeile"/>
        </w:rPr>
        <w:t>sum</w:t>
        <w:noBreakHyphen/>
        <w:t>ar</w:t>
        <w:noBreakHyphen/>
        <w:t>lang*</w:t>
      </w:r>
      <w:r>
        <w:rPr>
          <w:rStyle w:val="WrterbuchStandard"/>
          <w:b/>
        </w:rPr>
        <w:t xml:space="preserve"> 1</w:t>
      </w:r>
      <w:r>
        <w:rPr>
          <w:rStyle w:val="WrterbuchStandard"/>
        </w:rPr>
        <w:t>, as., Adj.: nhd. »sommerlang«, lang wie im Sommer; ne. as long (Adj.) as in summer; Hw.: vgl. ahd. *sumarlang?; Q.: H (830); E.: s. sumar*, lang* (1); W.: s. mnd. somerlanc, Adv., den Sommer über; B.: H Gen. Sg. M. sumarlanges 3421 C; Kont.: H sumarlanges dages 3421; Son.: vgl. Sievers, E., Heliand, 1878, S. 451, 13 (zu H 3421)</w:t>
      </w:r>
    </w:p>
    <w:p>
      <w:pPr>
        <w:pStyle w:val="Normal"/>
        <w:rPr/>
      </w:pPr>
      <w:r>
        <w:rPr>
          <w:rStyle w:val="Wrterbuchkopfzeile"/>
        </w:rPr>
        <w:t>sumarlata</w:t>
      </w:r>
      <w:r>
        <w:rPr>
          <w:rStyle w:val="WrterbuchStandard"/>
        </w:rPr>
        <w:t>, ahd., st. F. (æ), sw. F. (n): Vw.: s. sumarlota*</w:t>
      </w:r>
    </w:p>
    <w:p>
      <w:pPr>
        <w:pStyle w:val="Normal"/>
        <w:rPr/>
      </w:pPr>
      <w:r>
        <w:rPr>
          <w:rStyle w:val="Wrterbuchkopfzeile"/>
        </w:rPr>
        <w:t>sumarlÆh*</w:t>
      </w:r>
      <w:r>
        <w:rPr>
          <w:rStyle w:val="WrterbuchStandard"/>
          <w:b/>
        </w:rPr>
        <w:t xml:space="preserve"> 9</w:t>
      </w:r>
      <w:r>
        <w:rPr>
          <w:rStyle w:val="WrterbuchStandard"/>
        </w:rPr>
        <w:t>, ahd., Adj.: nhd. sommerlich; ne. summerly; ÜG.: lat. aestivus Gl, N, apricus Gl; Q.: Gl (10. Jh.), N; E.: s. sumar, lÆh (3); W.: mhd. sumerlich, Adj., sommerlich; nhd. sommerlich, Adj., sommerlich, dem Sommer gemäß, DW 16, 1543</w:t>
      </w:r>
    </w:p>
    <w:p>
      <w:pPr>
        <w:pStyle w:val="Normal"/>
        <w:rPr/>
      </w:pPr>
      <w:r>
        <w:rPr>
          <w:rStyle w:val="Wrterbuchkopfzeile"/>
        </w:rPr>
        <w:t>sum</w:t>
        <w:noBreakHyphen/>
        <w:t>ar</w:t>
        <w:noBreakHyphen/>
        <w:t>lod</w:t>
        <w:noBreakHyphen/>
        <w:t>a*</w:t>
      </w:r>
      <w:r>
        <w:rPr>
          <w:rStyle w:val="WrterbuchStandard"/>
          <w:b/>
        </w:rPr>
        <w:t xml:space="preserve"> 2</w:t>
      </w:r>
      <w:r>
        <w:rPr>
          <w:rStyle w:val="WrterbuchStandard"/>
        </w:rPr>
        <w:t>, as., sw. F. (n): nhd. Sommerschössling; ne. summer shoot (N.); ÜG.: lat. virgultum GlP, GlVO; Hw.: vgl. ahd. sumarlota* (st. F. æ, sw. F. n); Q.: GlP (1000), GlVO; E.: s. sumar*, *loda; W.: mnd. somerlode, M., F., Schössling; B.: GlP Nom. Sg. sumerlode virgultum Wa 73, 7a = SAGA 120, 7a = Gl 1, 318, 10, GlVO Akk. Pl. sumerladan virgulta Wa 114, 36b = SAGA 196, 36b = Gl 2, 725, 32</w:t>
      </w:r>
    </w:p>
    <w:p>
      <w:pPr>
        <w:pStyle w:val="Normal"/>
        <w:rPr/>
      </w:pPr>
      <w:r>
        <w:rPr>
          <w:rStyle w:val="Wrterbuchkopfzeile"/>
        </w:rPr>
        <w:t>sumarlota*</w:t>
      </w:r>
      <w:r>
        <w:rPr>
          <w:rStyle w:val="WrterbuchStandard"/>
          <w:b/>
        </w:rPr>
        <w:t xml:space="preserve"> 33</w:t>
      </w:r>
      <w:r>
        <w:rPr>
          <w:rStyle w:val="WrterbuchStandard"/>
        </w:rPr>
        <w:t>, sumarlata, sumarlatta, ahd., st. F. (æ), sw. F. (n): nhd. Sommerschössling, junger Spross, Gerte, Ranke, Zweig; ne. summer sprout; ÜG.: lat. (frutex) Gl, palmes Gl, (pampinis)? Gl, pampinus Gl, (sarmentum) Gl, (scorpio)? Gl, (vibix)? Gl, viburnum Gl, vimen Gl, virgultum Gl; Hw.: vgl. as. sumarloda*; Q.: Gl (Ende 8. Jh.); E.: s. sumar; s. germ. *ludæ</w:t>
        <w:noBreakHyphen/>
        <w:t>, *ludæn, Sb., Schössling; vgl. idg. *leudh</w:t>
        <w:noBreakHyphen/>
        <w:t xml:space="preserve"> (1), *h1leudh</w:t>
        <w:noBreakHyphen/>
        <w:t>, V., wachsen (V.) (1), hochkommen, Pokorny 684; W.: mhd. sumerlate, sw. F., diesjähriger Schössling, in einem Sommer gewachsener Schössling; nhd. (ält.) Sommerlatte, F., junger in einem Sommer entstandener Zweig, DW 16, 1540; Son.: Tglr Rb = großes Reichenauer Bibel-Glossar (Karlsruhe, Badische Landesbibliothek Aug. IC = XCIX) (Ende 8. Jh.)</w:t>
      </w:r>
    </w:p>
    <w:p>
      <w:pPr>
        <w:pStyle w:val="Normal"/>
        <w:rPr/>
      </w:pPr>
      <w:r>
        <w:rPr>
          <w:rStyle w:val="Wrterbuchkopfzeile"/>
        </w:rPr>
        <w:t>sumarluomi*</w:t>
      </w:r>
      <w:r>
        <w:rPr>
          <w:rStyle w:val="WrterbuchStandard"/>
          <w:b/>
        </w:rPr>
        <w:t xml:space="preserve"> 2</w:t>
      </w:r>
      <w:r>
        <w:rPr>
          <w:rStyle w:val="WrterbuchStandard"/>
        </w:rPr>
        <w:t>, ahd., Adj.: nhd. sommerlich; ne. summerly; ÜG.: lat. aestivus Gl, apricus Gl, calens Gl, calidus Gl, (temperatus) (Adj.) Gl; Q.: Gl (12. Jh.); I.: Lüt. lat. aestivus?; E.: s. sumar; s. germ. *læmja</w:t>
        <w:noBreakHyphen/>
        <w:t>, *læmjaz, Adj., gelähmt, lahm?; vgl. idg. *lem</w:t>
        <w:noBreakHyphen/>
        <w:t xml:space="preserve"> (1), V., Adj., zerbrechen, zerbrochen, weich, Pokorny 674</w:t>
      </w:r>
    </w:p>
    <w:p>
      <w:pPr>
        <w:pStyle w:val="Normal"/>
        <w:rPr/>
      </w:pPr>
      <w:r>
        <w:rPr>
          <w:rStyle w:val="Wrterbuchkopfzeile"/>
        </w:rPr>
        <w:t>sum-ar-nõt-t</w:t>
      </w:r>
      <w:r>
        <w:rPr>
          <w:rStyle w:val="WrterbuchStandard"/>
        </w:rPr>
        <w:t>, sum-ar-næt-t, an., F. (kons.): nhd. Sommernacht; Hw.: vgl. afries. sumuresnacht; E.: s. sum-ar, sum-ar</w:t>
        <w:noBreakHyphen/>
        <w:t>r, nõt</w:t>
        <w:noBreakHyphen/>
        <w:t>t; L.: Baetke 618</w:t>
      </w:r>
    </w:p>
    <w:p>
      <w:pPr>
        <w:pStyle w:val="Normal"/>
        <w:rPr/>
      </w:pPr>
      <w:r>
        <w:rPr>
          <w:rStyle w:val="Wrterbuchkopfzeile"/>
        </w:rPr>
        <w:t>sum-ar-r</w:t>
      </w:r>
      <w:r>
        <w:rPr>
          <w:rStyle w:val="WrterbuchStandard"/>
        </w:rPr>
        <w:t>, an., st. M. (a): nhd. Sommer; Hw.: s. sum-ar; vgl. ae. sumor, as. sumar*, ahd. sumar, afries. sumur; E.: germ. *sumera</w:t>
        <w:noBreakHyphen/>
        <w:t>, *sumeraz, *sumara</w:t>
        <w:noBreakHyphen/>
        <w:t>, *sumaraz, st. M. (a), Sommer; germ. *sumera</w:t>
        <w:noBreakHyphen/>
        <w:t>, *sumeram, *sumara</w:t>
        <w:noBreakHyphen/>
        <w:t>, *sumaram, st. N. (a), Sommer; idg. *semer</w:t>
        <w:noBreakHyphen/>
        <w:t>, Sb., Sommer, Pokorny 905; s. idg. *sem</w:t>
        <w:noBreakHyphen/>
        <w:t xml:space="preserve"> (3), Sb., Sommer, Pokorny 905; L.: Vr 560b</w:t>
      </w:r>
    </w:p>
    <w:p>
      <w:pPr>
        <w:pStyle w:val="Normal"/>
        <w:rPr/>
      </w:pPr>
      <w:r>
        <w:rPr>
          <w:rStyle w:val="Wrterbuchkopfzeile"/>
        </w:rPr>
        <w:t>sumarzeihhan*</w:t>
      </w:r>
      <w:r>
        <w:rPr>
          <w:rStyle w:val="WrterbuchStandard"/>
          <w:b/>
        </w:rPr>
        <w:t xml:space="preserve"> 1</w:t>
      </w:r>
      <w:r>
        <w:rPr>
          <w:rStyle w:val="WrterbuchStandard"/>
        </w:rPr>
        <w:t>, sumarzeichan*, ahd., st. N. (a): nhd. »Sommerzeichen«, Tierkreiszeichen des Sommers; ne. sign of summer; ÜG.: lat. signum aestatis N; Q.: N (1000); I.: Lüs. lat. signum aestatis; E.: s. sumar, zeihhan; W.: mhd. sumerzeichen, st. N., Sommerzeichen; vgl. nhd. Sommerzeichen, N., Sommerzeichen, eines der Zeichen des Tierkreises in denen die Sonne während des Sommers steht (Krebs bzw. Löwe bzw. Jungfrau) DW 16, 1569</w:t>
      </w:r>
    </w:p>
    <w:p>
      <w:pPr>
        <w:pStyle w:val="Normal"/>
        <w:rPr/>
      </w:pPr>
      <w:r>
        <w:rPr>
          <w:rStyle w:val="Wrterbuchkopfzeile"/>
        </w:rPr>
        <w:t>sumarzÆt*</w:t>
      </w:r>
      <w:r>
        <w:rPr>
          <w:rStyle w:val="WrterbuchStandard"/>
          <w:b/>
        </w:rPr>
        <w:t xml:space="preserve"> 1</w:t>
      </w:r>
      <w:r>
        <w:rPr>
          <w:rStyle w:val="WrterbuchStandard"/>
        </w:rPr>
        <w:t>, ahd., st. F. (i), st. N. (a): nhd. »Sommerzeit«, Sommer; ne. summertime; ÜG.: lat. aestas fervida N; Q.: N (1000); I.: Lüt. lat. fervida aestas?; E.: s. sumar, zÆt; W.: mhd. sumerzÆt, st. F., Sommer; nhd. Sommerzeit, Sommerszeit, F., »Sommerzeit«, Zeit des Sommers, DW 16, 1569</w:t>
      </w:r>
    </w:p>
    <w:p>
      <w:pPr>
        <w:pStyle w:val="Normal"/>
        <w:rPr/>
      </w:pPr>
      <w:r>
        <w:rPr>
          <w:rStyle w:val="Wrterbuchkopfzeile"/>
        </w:rPr>
        <w:t>sumawelÆh*</w:t>
      </w:r>
      <w:r>
        <w:rPr>
          <w:rStyle w:val="WrterbuchStandard"/>
          <w:b/>
        </w:rPr>
        <w:t xml:space="preserve"> 10</w:t>
      </w:r>
      <w:r>
        <w:rPr>
          <w:rStyle w:val="WrterbuchStandard"/>
        </w:rPr>
        <w:t>, sumwelÆh*, ahd., Pron.</w:t>
        <w:noBreakHyphen/>
        <w:t>Adj.: nhd. irgendein, ein, ein anderer; ne. some; ÜG.: lat. aliquatenus (= zi sumawelÆhhero wÆs) Gl, aliquo modo (= zi sumawelÆhhero wÆs) Gl, alius Gl, hic (Pron.) Gl, quilibet Gl, TC, quisquam Gl, unus Gl; Q.: Gl (9. Jh.), TC; E.: s. sum, welÆh; R.: zi sumawelÆhhero wÆs: nhd. irgendwie; ne. somehow; ÜG.: lat. (aliquatenus) Gl, aliquo modo Gl</w:t>
      </w:r>
    </w:p>
    <w:p>
      <w:pPr>
        <w:pStyle w:val="Normal"/>
        <w:rPr/>
      </w:pPr>
      <w:r>
        <w:rPr>
          <w:rStyle w:val="Wrterbuchkopfzeile"/>
        </w:rPr>
        <w:t>sumbal*</w:t>
      </w:r>
      <w:r>
        <w:rPr>
          <w:rStyle w:val="WrterbuchStandard"/>
          <w:b/>
        </w:rPr>
        <w:t xml:space="preserve"> 1</w:t>
      </w:r>
      <w:r>
        <w:rPr>
          <w:rStyle w:val="WrterbuchStandard"/>
        </w:rPr>
        <w:t>, as., st. N. (a): nhd. Mahl; ne. meal (N.) (2); Hw.: vgl. ahd. *sumbal? (st. N. a); Q.: H (830); I.: Lw. lat. symbola?; E.: s. lat. symbola, F., Beitrag, Geldbetrag; gr. sumbol» (symbol›), F., Beitrag, Beisteuer; vgl. gr. sumb£llein (symbállein), V., zusammenwerfen, aufschütten; gr. sun (syn), Adv., zusammen, zugleich, gleichfalls; gr. b£llein (bállein), V., werfen; vgl. idg. *sem</w:t>
        <w:noBreakHyphen/>
        <w:t xml:space="preserve"> (2), Num. Kard., Adv., Präp., eins, ein, zusammen, samt, Pokorny 902; idg. *gÝel- (2), *gÝelý</w:t>
        <w:noBreakHyphen/>
        <w:t>, *gÝlÐ</w:t>
        <w:noBreakHyphen/>
        <w:t>, V., träufeln, quellen, werfen, Pokorny 471; B.: Dat. Sg. sumble 3339 M C; Kont.: H sittien at sumble 3339; Son.: vgl. Wortschatz der germanischen Spracheinheit, unter Mitw. v. Falk, H., gänzlich umgearb. v. Torp, A., 4. A., 1909, S. 434, Berr, S., An Etymological Glossary to the Old Saxon Heliand, 1971, S. 381, Sievers, E., Heliand, 1878, S. 447, 37 (zu H 3339)</w:t>
      </w:r>
    </w:p>
    <w:p>
      <w:pPr>
        <w:pStyle w:val="Normal"/>
        <w:rPr/>
      </w:pPr>
      <w:r>
        <w:rPr>
          <w:rStyle w:val="Wrterbuchkopfzeile"/>
        </w:rPr>
        <w:t>*sumbal?</w:t>
      </w:r>
      <w:r>
        <w:rPr>
          <w:rStyle w:val="WrterbuchStandard"/>
        </w:rPr>
        <w:t>, ahd., st. N. (a): Hw.: vgl. as. sumbal*</w:t>
      </w:r>
    </w:p>
    <w:p>
      <w:pPr>
        <w:pStyle w:val="Normal"/>
        <w:rPr/>
      </w:pPr>
      <w:r>
        <w:rPr>
          <w:rStyle w:val="Wrterbuchkopfzeile"/>
        </w:rPr>
        <w:t>sumbar*</w:t>
      </w:r>
      <w:r>
        <w:rPr>
          <w:rStyle w:val="WrterbuchStandard"/>
          <w:b/>
        </w:rPr>
        <w:t xml:space="preserve"> 9</w:t>
      </w:r>
      <w:r>
        <w:rPr>
          <w:rStyle w:val="WrterbuchStandard"/>
        </w:rPr>
        <w:t>, ahd., st. M. (a?, i?), st. N. (a): nhd. »Sumber«, Korb, Gefäß, geflochtener Korb; ne. basket, vessel; ÜG.: lat. calathus Gl, canistrum Gl, conus Gl, fiscella Gl, riscus Gl, (ruscum)? Gl; Q.: Gl (11. Jh.); E.: Herkunft unbekannt; W.: mhd. sumber, st. M., st. N., Korb, Geflecht; nhd. Sumber, Summer, M., N., »Sumber«, Korb, Getreidemaß, DW 20, 1061, 1076</w:t>
      </w:r>
    </w:p>
    <w:p>
      <w:pPr>
        <w:pStyle w:val="Normal"/>
        <w:rPr/>
      </w:pPr>
      <w:r>
        <w:rPr>
          <w:rStyle w:val="Wrterbuchkopfzeile"/>
        </w:rPr>
        <w:t>sumbarÆ*</w:t>
      </w:r>
      <w:r>
        <w:rPr>
          <w:rStyle w:val="WrterbuchStandard"/>
          <w:b/>
        </w:rPr>
        <w:t xml:space="preserve"> 16</w:t>
      </w:r>
      <w:r>
        <w:rPr>
          <w:rStyle w:val="WrterbuchStandard"/>
        </w:rPr>
        <w:t>, sumbrÆ, sumbarÆn*, ahd., st. N. (a): nhd. »Sumber«, Korb, geflochtener Korb; ne. basket; ÜG.: lat. aestivus (= sumbarÆ Fehlübersetzung) Gl, calathus Gl, canistrum Gl, riscus? Gl, (ruscum)? Gl; Q.: Gl (10. Jh.); E.: s. sumbar; W.: s. mhd. sumber, st. M., st. N., Korb, Geflecht; s. nhd. Sumber, Summer, M., N., »Sumber«, Korb, Getreidemaß, DW 20, 1061, 1076</w:t>
      </w:r>
    </w:p>
    <w:p>
      <w:pPr>
        <w:pStyle w:val="Normal"/>
        <w:rPr/>
      </w:pPr>
      <w:r>
        <w:rPr>
          <w:rStyle w:val="Wrterbuchkopfzeile"/>
        </w:rPr>
        <w:t>sumbarÆn*</w:t>
      </w:r>
      <w:r>
        <w:rPr>
          <w:rStyle w:val="WrterbuchStandard"/>
        </w:rPr>
        <w:t>, ahd., st. N. (a): Vw.: s. sumbarÆ*</w:t>
      </w:r>
    </w:p>
    <w:p>
      <w:pPr>
        <w:pStyle w:val="Normal"/>
        <w:rPr/>
      </w:pPr>
      <w:r>
        <w:rPr>
          <w:rStyle w:val="Wrterbuchkopfzeile"/>
        </w:rPr>
        <w:t>sumbarlÆn*</w:t>
      </w:r>
      <w:r>
        <w:rPr>
          <w:rStyle w:val="WrterbuchStandard"/>
          <w:b/>
        </w:rPr>
        <w:t xml:space="preserve"> 1</w:t>
      </w:r>
      <w:r>
        <w:rPr>
          <w:rStyle w:val="WrterbuchStandard"/>
        </w:rPr>
        <w:t>, ahd.?, st. N. (a): nhd. Körblein, Körbchen; ne. little basket; ÜG.: lat. canistrum Gl; Q.: Gl (13. Jh.); E.: s. sumbar; W.: nhd. (ält.</w:t>
        <w:noBreakHyphen/>
        <w:t>dial.) Summerlein, N., »Sumberlein«, ein Trockenmaß, DW 20, 1078</w:t>
      </w:r>
    </w:p>
    <w:p>
      <w:pPr>
        <w:pStyle w:val="Normal"/>
        <w:rPr/>
      </w:pPr>
      <w:r>
        <w:rPr>
          <w:rStyle w:val="Wrterbuchkopfzeile"/>
        </w:rPr>
        <w:t>sumber</w:t>
      </w:r>
      <w:r>
        <w:rPr>
          <w:rStyle w:val="WrterbuchStandard"/>
        </w:rPr>
        <w:t>, summer, sumer, sümmer, sümer, mhd., st. M., st. N.: nhd. »Sumber«, Korb, Geflecht, Bienenkorb, Getreidemaß, Handtrommel, Tamburin, Trommel, Pauke; ÜG.: lat. tympanum PsM; Vw.: s. here-*; Q.: HvNst, Ot (FB sumber), Berth, JTit, Kudr, Neidh, PrLeys, PsM (vor 1190), UvL, Urk; E.: ahd. sumbar* 9, st. M. (a?, i?), st. N. (a), »Sumber«, Korb, Gefäß, geflochtener Korb; s. ahd. sumbarÆ* 16, sumbrÆ, sumbarÆn*, st. N. (a), »Sumber«, Korb, geflochtener Korb; weitere Herkunft unbekannt; W.: nhd. Sumber, Summer, M., N., »Sumber«, Korb, Getreidemaß, DW 20, 1061, 1076; L.: Lexer 217c (sumber), Hennig (sumber), WMU (summer N350 [1287] 6 Bel.)</w:t>
      </w:r>
    </w:p>
    <w:p>
      <w:pPr>
        <w:pStyle w:val="Normal"/>
        <w:rPr/>
      </w:pPr>
      <w:r>
        <w:rPr>
          <w:rStyle w:val="Wrterbuchkopfzeile"/>
        </w:rPr>
        <w:t>sumberdæz</w:t>
      </w:r>
      <w:r>
        <w:rPr>
          <w:rStyle w:val="WrterbuchStandard"/>
        </w:rPr>
        <w:t>, mhd., st. M.: nhd. Trommelschall, Trommelschlag, Paukenschlag; Q.: Bit, UvLFrd (1255); E.: s. sumber, dæz; W.: nhd. DW-; L.: Lexer 217c (sumberdæz), Hennig (sumberdæz)</w:t>
      </w:r>
    </w:p>
    <w:p>
      <w:pPr>
        <w:pStyle w:val="Normal"/>
        <w:rPr/>
      </w:pPr>
      <w:r>
        <w:rPr>
          <w:rStyle w:val="Wrterbuchkopfzeile"/>
        </w:rPr>
        <w:t>sumberen*</w:t>
      </w:r>
      <w:r>
        <w:rPr>
          <w:rStyle w:val="WrterbuchStandard"/>
        </w:rPr>
        <w:t>, sumbern, sumpern, sumren, summern, sumren, mhd., sw. V.: nhd. die Pauke schlagen; Q.: Stagel (sumren) (FB sumbern), Neidh (1. Hälfte 13. Jh.), Renner; E.: s. sumber; W.: nhd. (ält.) sumbern, sw. V., trommeln, DW 20, 1062; L.: Lexer 217c (sumbern), Hennig (sumbern)</w:t>
      </w:r>
    </w:p>
    <w:p>
      <w:pPr>
        <w:pStyle w:val="Normal"/>
        <w:rPr/>
      </w:pPr>
      <w:r>
        <w:rPr>
          <w:rStyle w:val="Wrterbuchkopfzeile"/>
        </w:rPr>
        <w:t>sumberÆn*</w:t>
      </w:r>
      <w:r>
        <w:rPr>
          <w:rStyle w:val="WrterbuchStandard"/>
          <w:b/>
        </w:rPr>
        <w:t xml:space="preserve"> 8</w:t>
      </w:r>
      <w:r>
        <w:rPr>
          <w:rStyle w:val="WrterbuchStandard"/>
        </w:rPr>
        <w:t>, summerÆn, summerÆ, mhd., st. N.: nhd. Körbchen; Q.: Urk (1293); E.: s. summer; W.: nhd. DW-; L.: WMU (summerÆn 1764 [1293] 8 Bel.)</w:t>
      </w:r>
    </w:p>
    <w:p>
      <w:pPr>
        <w:pStyle w:val="Normal"/>
        <w:rPr/>
      </w:pPr>
      <w:r>
        <w:rPr>
          <w:rStyle w:val="Wrterbuchkopfzeile"/>
        </w:rPr>
        <w:t>sumberslagen***</w:t>
      </w:r>
      <w:r>
        <w:rPr>
          <w:rStyle w:val="WrterbuchStandard"/>
          <w:b/>
        </w:rPr>
        <w:t xml:space="preserve"> (1)</w:t>
      </w:r>
      <w:r>
        <w:rPr>
          <w:rStyle w:val="WrterbuchStandard"/>
        </w:rPr>
        <w:t>, mhd., V.: nhd. »Pauken schlagen«; Hw.: s. sumberslahen*** (1); E.: s. sumber, slagen; W.: nhd. DW-</w:t>
      </w:r>
    </w:p>
    <w:p>
      <w:pPr>
        <w:pStyle w:val="Normal"/>
        <w:rPr/>
      </w:pPr>
      <w:r>
        <w:rPr>
          <w:rStyle w:val="Wrterbuchkopfzeile"/>
        </w:rPr>
        <w:t>sumberslagen</w:t>
      </w:r>
      <w:r>
        <w:rPr>
          <w:rStyle w:val="WrterbuchStandard"/>
          <w:b/>
        </w:rPr>
        <w:t xml:space="preserve"> (2)</w:t>
      </w:r>
      <w:r>
        <w:rPr>
          <w:rStyle w:val="WrterbuchStandard"/>
        </w:rPr>
        <w:t>, mhd., st. N.: nhd. Paukenschlagen; Hw.: s. sumberslahen (2); Q.: UvLFrd (1255); E.: s. sumber, slagen; W.: nhd. DW-; L.: Lexer 217c (sumberslahen), Hennig (sumberslagen)</w:t>
      </w:r>
    </w:p>
    <w:p>
      <w:pPr>
        <w:pStyle w:val="Normal"/>
        <w:rPr/>
      </w:pPr>
      <w:r>
        <w:rPr>
          <w:rStyle w:val="Wrterbuchkopfzeile"/>
        </w:rPr>
        <w:t>sumberslahen***</w:t>
      </w:r>
      <w:r>
        <w:rPr>
          <w:rStyle w:val="WrterbuchStandard"/>
          <w:b/>
        </w:rPr>
        <w:t xml:space="preserve"> (1)</w:t>
      </w:r>
      <w:r>
        <w:rPr>
          <w:rStyle w:val="WrterbuchStandard"/>
        </w:rPr>
        <w:t>, mhd., V.: nhd. »Pauken schlagen«; E.: s. sumber, slahen; W.: nhd. DW-</w:t>
      </w:r>
    </w:p>
    <w:p>
      <w:pPr>
        <w:pStyle w:val="Normal"/>
        <w:rPr/>
      </w:pPr>
      <w:r>
        <w:rPr>
          <w:rStyle w:val="Wrterbuchkopfzeile"/>
        </w:rPr>
        <w:t>sumberslahen</w:t>
      </w:r>
      <w:r>
        <w:rPr>
          <w:rStyle w:val="WrterbuchStandard"/>
          <w:b/>
        </w:rPr>
        <w:t xml:space="preserve"> (2)</w:t>
      </w:r>
      <w:r>
        <w:rPr>
          <w:rStyle w:val="WrterbuchStandard"/>
        </w:rPr>
        <w:t>, mhd., st. N.: nhd. Paukenschlagen; Q.: Bit, UvLFrd (1255); E.: s. sumber, slahen; L.: Lexer 217c (sumberslahen), Hennig (sumberslahen)</w:t>
      </w:r>
    </w:p>
    <w:p>
      <w:pPr>
        <w:pStyle w:val="Normal"/>
        <w:rPr/>
      </w:pPr>
      <w:r>
        <w:rPr>
          <w:rStyle w:val="Wrterbuchkopfzeile"/>
        </w:rPr>
        <w:t>sumberslegge</w:t>
      </w:r>
      <w:r>
        <w:rPr>
          <w:rStyle w:val="WrterbuchStandard"/>
        </w:rPr>
        <w:t>, mhd., sw. M.: nhd. Trommelschläger, Paukenschläger; Q.: Neidh (1. Hälfte 13. Jh.); E.: s. sumber, slegge; W.: nhd. DW-; L.: Lexer 217c (sumberslegge), Hennig (sumberslegge)</w:t>
      </w:r>
    </w:p>
    <w:p>
      <w:pPr>
        <w:pStyle w:val="Normal"/>
        <w:rPr/>
      </w:pPr>
      <w:r>
        <w:rPr>
          <w:rStyle w:val="Wrterbuchkopfzeile"/>
        </w:rPr>
        <w:t>sumbl</w:t>
      </w:r>
      <w:r>
        <w:rPr>
          <w:rStyle w:val="WrterbuchStandard"/>
        </w:rPr>
        <w:t>, suml, an., st. N. (a): nhd. Trinkgelage, Bier; Hw.: s. sumb-la, sumk-a; L.: Vr 561a</w:t>
      </w:r>
    </w:p>
    <w:p>
      <w:pPr>
        <w:pStyle w:val="Normal"/>
        <w:rPr/>
      </w:pPr>
      <w:r>
        <w:rPr>
          <w:rStyle w:val="Wrterbuchkopfzeile"/>
        </w:rPr>
        <w:t>sumbl-a</w:t>
      </w:r>
      <w:r>
        <w:rPr>
          <w:rStyle w:val="WrterbuchStandard"/>
        </w:rPr>
        <w:t>, an., sw. V.: nhd. unordentlich zusammenwerfen; Hw.: s. sumbl, sum-r (2), samn-a; L.: Vr 561a</w:t>
      </w:r>
    </w:p>
    <w:p>
      <w:pPr>
        <w:pStyle w:val="Normal"/>
        <w:rPr/>
      </w:pPr>
      <w:r>
        <w:rPr>
          <w:rStyle w:val="Wrterbuchkopfzeile"/>
        </w:rPr>
        <w:t>sumbrÆ</w:t>
      </w:r>
      <w:r>
        <w:rPr>
          <w:rStyle w:val="WrterbuchStandard"/>
        </w:rPr>
        <w:t>, ahd., st. N. (a): Vw.: s. sumbarÆ*</w:t>
      </w:r>
    </w:p>
    <w:p>
      <w:pPr>
        <w:pStyle w:val="Normal"/>
        <w:rPr/>
      </w:pPr>
      <w:r>
        <w:rPr>
          <w:rStyle w:val="Wrterbuchkopfzeile"/>
        </w:rPr>
        <w:t>sðme</w:t>
      </w:r>
      <w:r>
        <w:rPr>
          <w:rStyle w:val="WrterbuchStandard"/>
        </w:rPr>
        <w:t>, mhd., st. F.: nhd. Säumen, Zögern; Vw.: s. ver-; Q.: RWh (1235-1240), Ot (FB sðme), NvJer, Reinfr, WolfdD, WvRh; E.: s. sðmen (1); W.: nhd. DW-; L.: Lexer 217c (sðme), Hennig (sðme)</w:t>
      </w:r>
    </w:p>
    <w:p>
      <w:pPr>
        <w:pStyle w:val="Normal"/>
        <w:rPr/>
      </w:pPr>
      <w:r>
        <w:rPr>
          <w:rStyle w:val="Wrterbuchkopfzeile"/>
        </w:rPr>
        <w:t>sðmede</w:t>
      </w:r>
      <w:r>
        <w:rPr>
          <w:rStyle w:val="WrterbuchStandard"/>
        </w:rPr>
        <w:t>, mhd., st. F.: nhd. Säumen, Zögern; Vw.: s. ver-; Q.: BrE (1250-1267) (FB sðmede); E.: s. sðmen (1); W.: nhd. DW-; L.: Lexer 450a (sðmede)</w:t>
      </w:r>
    </w:p>
    <w:p>
      <w:pPr>
        <w:pStyle w:val="Normal"/>
        <w:rPr/>
      </w:pPr>
      <w:r>
        <w:rPr>
          <w:rStyle w:val="Wrterbuchkopfzeile"/>
        </w:rPr>
        <w:t>sumel</w:t>
      </w:r>
      <w:r>
        <w:rPr>
          <w:rStyle w:val="WrterbuchStandard"/>
          <w:b/>
        </w:rPr>
        <w:t xml:space="preserve"> so so so</w:t>
      </w:r>
      <w:r>
        <w:rPr>
          <w:rStyle w:val="WrterbuchStandard"/>
        </w:rPr>
        <w:t>, mhd., Interj.: nhd. »(?)«; Q.: HvNst (um 1300) (FB sumel so so so); E.: ?; W.: nhd. DW-</w:t>
      </w:r>
    </w:p>
    <w:p>
      <w:pPr>
        <w:pStyle w:val="Normal"/>
        <w:rPr/>
      </w:pPr>
      <w:r>
        <w:rPr>
          <w:rStyle w:val="Wrterbuchkopfzeile"/>
        </w:rPr>
        <w:t>sðmelich***</w:t>
      </w:r>
      <w:r>
        <w:rPr>
          <w:rStyle w:val="WrterbuchStandard"/>
        </w:rPr>
        <w:t>, sðmlich, mhd., Adj.: nhd. säumig; Vw.: s. un-, ver-; E.: s. sðmen, lÆch; W.: nhd. (ält.) saumlich, Adj., säumig, DW 14, 1914;</w:t>
      </w:r>
    </w:p>
    <w:p>
      <w:pPr>
        <w:pStyle w:val="Normal"/>
        <w:rPr/>
      </w:pPr>
      <w:r>
        <w:rPr>
          <w:rStyle w:val="Wrterbuchkopfzeile"/>
        </w:rPr>
        <w:t>sümelich</w:t>
      </w:r>
      <w:r>
        <w:rPr>
          <w:rStyle w:val="WrterbuchStandard"/>
        </w:rPr>
        <w:t>, mhd., Pron., Adj.: Vw.: s. sumeclich</w:t>
      </w:r>
    </w:p>
    <w:p>
      <w:pPr>
        <w:pStyle w:val="Normal"/>
        <w:rPr/>
      </w:pPr>
      <w:r>
        <w:rPr>
          <w:rStyle w:val="Wrterbuchkopfzeile"/>
        </w:rPr>
        <w:t>sumelich</w:t>
      </w:r>
      <w:r>
        <w:rPr>
          <w:rStyle w:val="WrterbuchStandard"/>
        </w:rPr>
        <w:t>, sümelich, sumlich, sümlich, sünlich, samelich, semelich, semlich, simelich, simlich, sulch, mhd., Indef.-Pron., Adj.: nhd. irgendein, manch, mancherlei, etwas, einige, viele, gewisse, manch einer, ein paar; ÜG.: lat. (quosque) PsM; Q.: Will (1060-1065), Kchr (um 1150), LAlex, PsM, Lucid, TrSilv, LBarl, RWh, RWchr5, StrAmis, StrBsp, ErzIII, LvReg, Enik, SGPr, Secr, Gund, Kreuzf, Apk, Ot, EckhI, EckhII, Parad, Tauler, Seuse, SAlex, WernhMl (FB sumelich), Bit, EbvErf, Eracl, Helbl, Herb, KvWtroj, Nib, NvJer, Urk; E.: s. sum; W.: nhd. DW-; R.: sumelich, Pl.: nhd. einige, manche, zum Teil, einige, manche; R.: daz sumelichez: nhd. einiges davon; R.: die recken sumelich: nhd. viele der Recken; R.: sie sumelich: nhd. viele von ihnen; R.: sumelich ... sumelich: nhd. die einen ... die anderen; L.: Lexer 217c (sumelich), Lexer 450a (sumelich), Hennig (sumelich), WMU (sumelich N1 [1261] 25 Bel.)</w:t>
      </w:r>
    </w:p>
    <w:p>
      <w:pPr>
        <w:pStyle w:val="Normal"/>
        <w:rPr/>
      </w:pPr>
      <w:r>
        <w:rPr>
          <w:rStyle w:val="Wrterbuchkopfzeile"/>
        </w:rPr>
        <w:t>sðmelÆche*</w:t>
      </w:r>
      <w:r>
        <w:rPr>
          <w:rStyle w:val="WrterbuchStandard"/>
        </w:rPr>
        <w:t>, sðmlÆche, mhd., Adv.: nhd. säumig; ÜG.: lat. neglegenter BrTr; Vw.: s. un-; Q.: BrTr (Anfang 15. Jh.); E.: s. sðmen, lÆche; W.: nhd. (ält.) saumlich, Adv., säumig, DW 14, 1914; L.: Lexer 218a (sðmlÆche)</w:t>
      </w:r>
    </w:p>
    <w:p>
      <w:pPr>
        <w:pStyle w:val="Normal"/>
        <w:rPr/>
      </w:pPr>
      <w:r>
        <w:rPr>
          <w:rStyle w:val="Wrterbuchkopfzeile"/>
        </w:rPr>
        <w:t>sum-e-lik</w:t>
      </w:r>
      <w:r>
        <w:rPr>
          <w:rStyle w:val="WrterbuchStandard"/>
        </w:rPr>
        <w:t>, afries., Adj.: Vw.: s. sum-lik</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elÆ</w:t>
      </w:r>
      <w:r>
        <w:rPr>
          <w:rStyle w:val="Wrterbuchkopfzeile"/>
        </w:rPr>
        <w:t>k</w:t>
      </w:r>
      <w:r>
        <w:rPr>
          <w:rStyle w:val="WrterbuchStandard"/>
        </w:rPr>
        <w:t>, s</w:t>
      </w:r>
      <w:r>
        <w:rPr>
          <w:rStyle w:val="WrterbuchStandard"/>
          <w:rFonts w:cs="Times New Roman"/>
        </w:rPr>
        <w:t>ǖ</w:t>
      </w:r>
      <w:r>
        <w:rPr>
          <w:rStyle w:val="WrterbuchStandard"/>
          <w:rFonts w:cs="Times German"/>
        </w:rPr>
        <w:t>mlÆk, mnd., Adj.: nhd. nachlässig, säumig, träge; Vw.: s. vor-; E.: s. s</w:t>
      </w:r>
      <w:r>
        <w:rPr>
          <w:rStyle w:val="WrterbuchStandard"/>
          <w:rFonts w:cs="Times New Roman"/>
        </w:rPr>
        <w:t>ǖ</w:t>
      </w:r>
      <w:r>
        <w:rPr>
          <w:rStyle w:val="WrterbuchStandard"/>
          <w:rFonts w:cs="Times German"/>
        </w:rPr>
        <w:t>men, lÆk (3); L.: MndHwb 3, 604 (s</w:t>
      </w:r>
      <w:r>
        <w:rPr>
          <w:rStyle w:val="WrterbuchStandard"/>
          <w:rFonts w:cs="Times New Roman"/>
        </w:rPr>
        <w:t>ǖ</w:t>
      </w:r>
      <w:r>
        <w:rPr>
          <w:rStyle w:val="WrterbuchStandard"/>
          <w:rFonts w:cs="Times German"/>
        </w:rPr>
        <w:t>m[e]lÆk); Son.: langes ü</w:t>
      </w:r>
    </w:p>
    <w:p>
      <w:pPr>
        <w:pStyle w:val="Normal"/>
        <w:rPr/>
      </w:pPr>
      <w:r>
        <w:rPr>
          <w:rStyle w:val="Wrterbuchkopfzeile"/>
        </w:rPr>
        <w:t>sðmen*</w:t>
      </w:r>
      <w:r>
        <w:rPr>
          <w:rStyle w:val="WrterbuchStandard"/>
          <w:b/>
        </w:rPr>
        <w:t xml:space="preserve"> 1</w:t>
      </w:r>
      <w:r>
        <w:rPr>
          <w:rStyle w:val="WrterbuchStandard"/>
        </w:rPr>
        <w:t>, ahd., sw. V. (1a): nhd. nachgeben; ne. yield (V.); ÜG.: lat. cedere Gl; Vw.: s. fir</w:t>
        <w:noBreakHyphen/>
        <w:t>; Q.: Gl (Anfang 9. Jh.); E.: germ. *sðmjan, sw. V., säumen (V.) (3), zögern; s. idg. *seøý</w:t>
        <w:noBreakHyphen/>
        <w:t>?, *sð</w:t>
        <w:noBreakHyphen/>
        <w:t>?, V., lassen?, Pokorny 915?; W.: mhd. sðmen, sw. V., aufhalten, verzögern; nhd. säumen, sw. V., säumen (V.) (3), aufhalten, verweilen, zögern, DW 24, 1911</w:t>
      </w:r>
    </w:p>
    <w:p>
      <w:pPr>
        <w:pStyle w:val="Normal"/>
        <w:rPr/>
      </w:pPr>
      <w:r>
        <w:rPr>
          <w:rStyle w:val="Wrterbuchkopfzeile"/>
        </w:rPr>
        <w:t>sðmen</w:t>
      </w:r>
      <w:r>
        <w:rPr>
          <w:rStyle w:val="WrterbuchStandard"/>
          <w:b/>
        </w:rPr>
        <w:t xml:space="preserve">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ÜG.: lat. deficere BrTr, delinquere BrTr; Vw.: s. ge-, in-, ver-; Hw.: vgl. mnd. sðmen; Q.: LAlex (1150-1170), TrSilv, Ren, RWchr5, ErzIII, LvReg, Enik, DSp, SGPr, HTrist, GTroj, Vät, SHort, Kreuzf, HvBurg, Apk, Ot, EckhV, Parad, BDan, KvHelmsd, EvB, Tauler, Seuse, Teichn, WernhMl, Schürebr (FB sðmen), Albrecht, BrTr, Er, Flore, GrRud, HartmKlage, Helbl, Helmbr, JTit, Krone, KvWSilv, KvWTroj, LivlChr, Martina, Parz, PassI/II, Roseng, Roth, RvEBarl, StrKarl, StRPrag, Trist, UvZLanz, Urk; E.: ahd. sðmen* 1, sw. V. (1a), nachgeben; germ. *sðmjan, sw. V., säumen (V.) (1), zögern; s. idg. *seøý</w:t>
        <w:noBreakHyphen/>
        <w:t>?, *sð</w:t>
        <w:noBreakHyphen/>
        <w:t>?, V., lassen?, Pokorny 915?; W.: nhd. säumen, sw. V., säumen (V.) (1), aufhalten, verweilen, zögern, DW 24, 1911; L.: Lexer 217c (sðmen), Lexer 450a (sðmen), Hennig (sðmen), WMU (sðmen 100 [1266] 46 Bel.)</w:t>
      </w:r>
    </w:p>
    <w:p>
      <w:pPr>
        <w:pStyle w:val="Normal"/>
        <w:rPr/>
      </w:pPr>
      <w:r>
        <w:rPr>
          <w:rStyle w:val="Wrterbuchkopfzeile"/>
        </w:rPr>
        <w:t>sðmen</w:t>
      </w:r>
      <w:r>
        <w:rPr>
          <w:rStyle w:val="WrterbuchStandard"/>
          <w:b/>
        </w:rPr>
        <w:t xml:space="preserve"> (2)</w:t>
      </w:r>
      <w:r>
        <w:rPr>
          <w:rStyle w:val="WrterbuchStandard"/>
        </w:rPr>
        <w:t>, mhd., st. N.: nhd. Säumen; Q.: HTrist (FB sðmen), Kreuzf, WvE (1. Viertel 13. Jh.); E.: s. sðmen (1); W.: nhd. Säumen, N., Säumen</w:t>
      </w:r>
    </w:p>
    <w:p>
      <w:pPr>
        <w:pStyle w:val="Normal"/>
        <w:rPr/>
      </w:pPr>
      <w:r>
        <w:rPr>
          <w:rStyle w:val="Wrterbuchkopfzeile"/>
        </w:rPr>
        <w:t>s</w:t>
      </w:r>
      <w:r>
        <w:rPr>
          <w:rStyle w:val="Wrterbuchkopfzeile"/>
          <w:rFonts w:cs="Times New Roman"/>
        </w:rPr>
        <w:t>ǖ</w:t>
      </w:r>
      <w:r>
        <w:rPr>
          <w:rStyle w:val="Wrterbuchkopfzeile"/>
          <w:rFonts w:cs="Times German"/>
        </w:rPr>
        <w:t>me</w:t>
      </w:r>
      <w:r>
        <w:rPr>
          <w:rStyle w:val="Wrterbuchkopfzeile"/>
        </w:rPr>
        <w:t>n</w:t>
      </w:r>
      <w:r>
        <w:rPr>
          <w:rStyle w:val="WrterbuchStandard"/>
          <w:b/>
        </w:rPr>
        <w:t xml:space="preserve"> (1)</w:t>
      </w:r>
      <w:r>
        <w:rPr>
          <w:rStyle w:val="WrterbuchStandard"/>
        </w:rPr>
        <w:t xml:space="preserve">, sumen, swinen, mnd., sw. V.: nhd. säumen (V.), versäumen, träge sein (V.), zögern, zaudern, abwarten, sich aufhalten, verweilen; Vw.: s. </w:t>
      </w:r>
      <w:r>
        <w:rPr>
          <w:rStyle w:val="WrterbuchStandard"/>
          <w:rFonts w:cs="Microsoft Sans Serif" w:ascii="Microsoft Sans Serif" w:hAnsi="Microsoft Sans Serif"/>
        </w:rPr>
        <w:t>ȫ</w:t>
      </w:r>
      <w:r>
        <w:rPr>
          <w:rStyle w:val="WrterbuchStandard"/>
          <w:rFonts w:cs="Times German"/>
        </w:rPr>
        <w:t>ver-, vor-; E.: ahd. sðmen* 1, sw. V. (1a), nachgeben; s. germ. *sðmjan, sw. V., säumen (V.) (3), zögern; s. idg. *s</w:t>
      </w:r>
      <w:r>
        <w:rPr>
          <w:rStyle w:val="WrterbuchStandard"/>
        </w:rPr>
        <w:t>eøý-?, *sð-?, V., lassen?, Pokorny 915?; R.: nicht s</w:t>
      </w:r>
      <w:r>
        <w:rPr>
          <w:rStyle w:val="WrterbuchStandard"/>
          <w:rFonts w:cs="Times New Roman"/>
        </w:rPr>
        <w:t>ǖ</w:t>
      </w:r>
      <w:r>
        <w:rPr>
          <w:rStyle w:val="WrterbuchStandard"/>
          <w:rFonts w:cs="Times German"/>
        </w:rPr>
        <w:t>men: nhd. »nicht säumen«, nicht auf sich warten lassen, keine Zeit verlieren, etwas unverzüglich tun; R.: sik s</w:t>
      </w:r>
      <w:r>
        <w:rPr>
          <w:rStyle w:val="WrterbuchStandard"/>
          <w:rFonts w:cs="Times New Roman"/>
        </w:rPr>
        <w:t>ǖ</w:t>
      </w:r>
      <w:r>
        <w:rPr>
          <w:rStyle w:val="WrterbuchStandard"/>
          <w:rFonts w:cs="Times German"/>
        </w:rPr>
        <w:t>men: nhd. »sich säumen«, zögern; L.: MndHwb 3, 604 (s</w:t>
      </w:r>
      <w:r>
        <w:rPr>
          <w:rStyle w:val="WrterbuchStandard"/>
          <w:rFonts w:cs="Times New Roman"/>
        </w:rPr>
        <w:t>ǖ</w:t>
      </w:r>
      <w:r>
        <w:rPr>
          <w:rStyle w:val="WrterbuchStandard"/>
          <w:rFonts w:cs="Times German"/>
        </w:rPr>
        <w:t>men), Lü 391a (sumen); Son.: langes ü</w:t>
      </w:r>
      <w:r>
        <w:rPr>
          <w:rStyle w:val="WrterbuchStandard"/>
        </w:rPr>
        <w:t>, langes ö</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e</w:t>
      </w:r>
      <w:r>
        <w:rPr>
          <w:rStyle w:val="Wrterbuchkopfzeile"/>
        </w:rPr>
        <w:t>n</w:t>
      </w:r>
      <w:r>
        <w:rPr>
          <w:rStyle w:val="WrterbuchStandard"/>
          <w:b/>
        </w:rPr>
        <w:t xml:space="preserve"> (2)</w:t>
      </w:r>
      <w:r>
        <w:rPr>
          <w:rStyle w:val="WrterbuchStandard"/>
        </w:rPr>
        <w:t>, s</w:t>
      </w:r>
      <w:r>
        <w:rPr>
          <w:rStyle w:val="WrterbuchStandard"/>
          <w:rFonts w:cs="Times New Roman"/>
        </w:rPr>
        <w:t>ǖ</w:t>
      </w:r>
      <w:r>
        <w:rPr>
          <w:rStyle w:val="WrterbuchStandard"/>
          <w:rFonts w:cs="Times German"/>
        </w:rPr>
        <w:t>ment, mnd., N.: nhd. Säumen, Zögern; E.: s. s</w:t>
      </w:r>
      <w:r>
        <w:rPr>
          <w:rStyle w:val="WrterbuchStandard"/>
          <w:rFonts w:cs="Times New Roman"/>
        </w:rPr>
        <w:t>ǖ</w:t>
      </w:r>
      <w:r>
        <w:rPr>
          <w:rStyle w:val="WrterbuchStandard"/>
          <w:rFonts w:cs="Times German"/>
        </w:rPr>
        <w:t>men (1); R.: sunder s</w:t>
      </w:r>
      <w:r>
        <w:rPr>
          <w:rStyle w:val="WrterbuchStandard"/>
          <w:rFonts w:cs="Times New Roman"/>
        </w:rPr>
        <w:t>ǖ</w:t>
      </w:r>
      <w:r>
        <w:rPr>
          <w:rStyle w:val="WrterbuchStandard"/>
          <w:rFonts w:cs="Times German"/>
        </w:rPr>
        <w:t>men: nhd. ohne Verzug, ohne Zeitverlust, unverzüglich, umgehend, sofort; L.: MndHwb 3, 604 (s</w:t>
      </w:r>
      <w:r>
        <w:rPr>
          <w:rStyle w:val="WrterbuchStandard"/>
          <w:rFonts w:cs="Times New Roman"/>
        </w:rPr>
        <w:t>ǖ</w:t>
      </w:r>
      <w:r>
        <w:rPr>
          <w:rStyle w:val="WrterbuchStandard"/>
          <w:rFonts w:cs="Times German"/>
        </w:rPr>
        <w:t>men/s</w:t>
      </w:r>
      <w:r>
        <w:rPr>
          <w:rStyle w:val="WrterbuchStandard"/>
          <w:rFonts w:cs="Times New Roman"/>
        </w:rPr>
        <w:t>ǖ</w:t>
      </w:r>
      <w:r>
        <w:rPr>
          <w:rStyle w:val="WrterbuchStandard"/>
          <w:rFonts w:cs="Times German"/>
        </w:rPr>
        <w:t>men[t]); Son.: langes ü</w:t>
      </w:r>
    </w:p>
    <w:p>
      <w:pPr>
        <w:pStyle w:val="Normal"/>
        <w:rPr/>
      </w:pPr>
      <w:r>
        <w:rPr>
          <w:rStyle w:val="Wrterbuchkopfzeile"/>
        </w:rPr>
        <w:t>sumenes</w:t>
      </w:r>
      <w:r>
        <w:rPr>
          <w:rStyle w:val="WrterbuchStandard"/>
          <w:b/>
        </w:rPr>
        <w:t xml:space="preserve"> 8</w:t>
      </w:r>
      <w:r>
        <w:rPr>
          <w:rStyle w:val="WrterbuchStandard"/>
        </w:rPr>
        <w:t>, sumanes, ahd., Adv.: nhd. bisweilen, manchmal, zuweilen, irgendeinmal, hin und wieder; ne. sometimes; ÜG.: lat. aliquando Gl, interdum Gl, modo Gl, nunc? Gl, olim Gl, quandoque Gl; Q.: Gl (Ende 8. Jh.), O; E.: s. sum; Son.: Tgl04 = Tegernseer Cura-Glossen (München, Bayerische Staatsbibliothek Clm 18550a) (Ende 8. Jh.)</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enich**</w:t>
      </w:r>
      <w:r>
        <w:rPr>
          <w:rStyle w:val="Wrterbuchkopfzeile"/>
        </w:rPr>
        <w:t>*</w:t>
      </w:r>
      <w:r>
        <w:rPr>
          <w:rStyle w:val="WrterbuchStandard"/>
        </w:rPr>
        <w:t>, mnd., Adj.: nhd. versäumend; Hw.: s. s</w:t>
      </w:r>
      <w:r>
        <w:rPr>
          <w:rStyle w:val="WrterbuchStandard"/>
          <w:rFonts w:cs="Times New Roman"/>
        </w:rPr>
        <w:t>ǖ</w:t>
      </w:r>
      <w:r>
        <w:rPr>
          <w:rStyle w:val="WrterbuchStandard"/>
          <w:rFonts w:cs="Times German"/>
        </w:rPr>
        <w:t>menichhÐt; E.: s. s</w:t>
      </w:r>
      <w:r>
        <w:rPr>
          <w:rStyle w:val="WrterbuchStandard"/>
          <w:rFonts w:cs="Times New Roman"/>
        </w:rPr>
        <w:t>ǖ</w:t>
      </w:r>
      <w:r>
        <w:rPr>
          <w:rStyle w:val="WrterbuchStandard"/>
          <w:rFonts w:cs="Times German"/>
        </w:rPr>
        <w:t>men (1), ich (2); Son.: langes ü</w:t>
      </w:r>
    </w:p>
    <w:p>
      <w:pPr>
        <w:pStyle w:val="Normal"/>
        <w:rPr/>
      </w:pPr>
      <w:r>
        <w:rPr>
          <w:rStyle w:val="Wrterbuchkopfzeile"/>
        </w:rPr>
        <w:t>s</w:t>
      </w:r>
      <w:r>
        <w:rPr>
          <w:rStyle w:val="Wrterbuchkopfzeile"/>
          <w:rFonts w:cs="Times New Roman"/>
        </w:rPr>
        <w:t>ǖ</w:t>
      </w:r>
      <w:r>
        <w:rPr>
          <w:rStyle w:val="Wrterbuchkopfzeile"/>
          <w:rFonts w:cs="Times German"/>
        </w:rPr>
        <w:t>menichhÐt</w:t>
      </w:r>
      <w:r>
        <w:rPr>
          <w:rStyle w:val="Wrterbuchkopfzeile"/>
        </w:rPr>
        <w:t>*</w:t>
      </w:r>
      <w:r>
        <w:rPr>
          <w:rStyle w:val="WrterbuchStandard"/>
        </w:rPr>
        <w:t>, s</w:t>
      </w:r>
      <w:r>
        <w:rPr>
          <w:rStyle w:val="WrterbuchStandard"/>
          <w:rFonts w:cs="Times New Roman"/>
        </w:rPr>
        <w:t>ǖ</w:t>
      </w:r>
      <w:r>
        <w:rPr>
          <w:rStyle w:val="WrterbuchStandard"/>
          <w:rFonts w:cs="Times German"/>
        </w:rPr>
        <w:t>menichÐt, s</w:t>
      </w:r>
      <w:r>
        <w:rPr>
          <w:rStyle w:val="WrterbuchStandard"/>
          <w:rFonts w:cs="Times New Roman"/>
        </w:rPr>
        <w:t>ǖ</w:t>
      </w:r>
      <w:r>
        <w:rPr>
          <w:rStyle w:val="WrterbuchStandard"/>
          <w:rFonts w:cs="Times German"/>
        </w:rPr>
        <w:t>menicheit, mnd., F.: nhd. Versäumnis; E.: s. s</w:t>
      </w:r>
      <w:r>
        <w:rPr>
          <w:rStyle w:val="WrterbuchStandard"/>
          <w:rFonts w:cs="Times New Roman"/>
        </w:rPr>
        <w:t>ǖ</w:t>
      </w:r>
      <w:r>
        <w:rPr>
          <w:rStyle w:val="WrterbuchStandard"/>
          <w:rFonts w:cs="Times German"/>
        </w:rPr>
        <w:t>menich, hÐt (1); R.: mÆnes lÐvendes s</w:t>
      </w:r>
      <w:r>
        <w:rPr>
          <w:rStyle w:val="WrterbuchStandard"/>
          <w:rFonts w:cs="Times New Roman"/>
        </w:rPr>
        <w:t>ǖ</w:t>
      </w:r>
      <w:r>
        <w:rPr>
          <w:rStyle w:val="WrterbuchStandard"/>
          <w:rFonts w:cs="Times German"/>
        </w:rPr>
        <w:t>michhÐt: nhd. »meines Lebens Säumigkeit«, alles was ich in meinem Leben unterlassen habe; L.: MndHwb 3, 604 (s</w:t>
      </w:r>
      <w:r>
        <w:rPr>
          <w:rStyle w:val="WrterbuchStandard"/>
          <w:rFonts w:cs="Times New Roman"/>
        </w:rPr>
        <w:t>ǖ</w:t>
      </w:r>
      <w:r>
        <w:rPr>
          <w:rStyle w:val="WrterbuchStandard"/>
          <w:rFonts w:cs="Times German"/>
        </w:rPr>
        <w:t>menichê[i]t); Son.: langes ü, örtlich beschr</w:t>
      </w:r>
      <w:r>
        <w:rPr>
          <w:rStyle w:val="WrterbuchStandard"/>
        </w:rPr>
        <w:t>änkt</w:t>
      </w:r>
    </w:p>
    <w:p>
      <w:pPr>
        <w:pStyle w:val="Normal"/>
        <w:rPr/>
      </w:pPr>
      <w:r>
        <w:rPr>
          <w:rStyle w:val="Wrterbuchkopfzeile"/>
        </w:rPr>
        <w:t>*sð-m-e</w:t>
        <w:noBreakHyphen/>
        <w:t>nisse</w:t>
      </w:r>
      <w:r>
        <w:rPr>
          <w:rStyle w:val="WrterbuchStandard"/>
        </w:rPr>
        <w:t>, afries., st. F. (jæ): Vw.: s. for</w:t>
        <w:noBreakHyphen/>
        <w:t>; Hw.: vgl. ae. sðmn’ss; E.: s. *sð-m-ia</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eniss</w:t>
      </w:r>
      <w:r>
        <w:rPr>
          <w:rStyle w:val="Wrterbuchkopfzeile"/>
        </w:rPr>
        <w:t>e</w:t>
      </w:r>
      <w:r>
        <w:rPr>
          <w:rStyle w:val="WrterbuchStandard"/>
        </w:rPr>
        <w:t>, sumenisse, mnd., F.: nhd. Säumnis, Ausbleiben, Zögerung; Vw.: s. vor-; E.: s. s</w:t>
      </w:r>
      <w:r>
        <w:rPr>
          <w:rStyle w:val="WrterbuchStandard"/>
          <w:rFonts w:cs="Times New Roman"/>
        </w:rPr>
        <w:t>ǖ</w:t>
      </w:r>
      <w:r>
        <w:rPr>
          <w:rStyle w:val="WrterbuchStandard"/>
          <w:rFonts w:cs="Times German"/>
        </w:rPr>
        <w:t>men (1); L.: MndHwb 3, 604 (s</w:t>
      </w:r>
      <w:r>
        <w:rPr>
          <w:rStyle w:val="WrterbuchStandard"/>
          <w:rFonts w:cs="Times New Roman"/>
        </w:rPr>
        <w:t>ǖ</w:t>
      </w:r>
      <w:r>
        <w:rPr>
          <w:rStyle w:val="WrterbuchStandard"/>
          <w:rFonts w:cs="Times German"/>
        </w:rPr>
        <w:t>menisse), Lü 391a (sumenisse); Son.: langes ü</w:t>
      </w:r>
    </w:p>
    <w:p>
      <w:pPr>
        <w:pStyle w:val="Normal"/>
        <w:rPr/>
      </w:pPr>
      <w:r>
        <w:rPr>
          <w:rStyle w:val="Wrterbuchkopfzeile"/>
        </w:rPr>
        <w:t>sðmento*</w:t>
      </w:r>
      <w:r>
        <w:rPr>
          <w:rStyle w:val="WrterbuchStandard"/>
        </w:rPr>
        <w:t>, ahd., Part. Präs.=Adv.: Vw.: s. fir</w:t>
        <w:noBreakHyphen/>
        <w:t>; Hw.: s. sðmen*</w:t>
      </w:r>
    </w:p>
    <w:p>
      <w:pPr>
        <w:pStyle w:val="Normal"/>
        <w:rPr/>
      </w:pPr>
      <w:r>
        <w:rPr>
          <w:rStyle w:val="Wrterbuchkopfzeile"/>
        </w:rPr>
        <w:t>sümer</w:t>
      </w:r>
      <w:r>
        <w:rPr>
          <w:rStyle w:val="WrterbuchStandard"/>
        </w:rPr>
        <w:t>, mhd., st. M., st. N.: Vw.: s. sumber</w:t>
      </w:r>
    </w:p>
    <w:p>
      <w:pPr>
        <w:pStyle w:val="Normal"/>
        <w:rPr/>
      </w:pPr>
      <w:r>
        <w:rPr>
          <w:rStyle w:val="Wrterbuchkopfzeile"/>
        </w:rPr>
        <w:t>sumer</w:t>
      </w:r>
      <w:r>
        <w:rPr>
          <w:rStyle w:val="WrterbuchStandard"/>
          <w:b/>
        </w:rPr>
        <w:t xml:space="preserve"> (2)</w:t>
      </w:r>
      <w:r>
        <w:rPr>
          <w:rStyle w:val="WrterbuchStandard"/>
        </w:rPr>
        <w:t>, mhd., st. M., st. N.: Vw.: s. sumber</w:t>
      </w:r>
    </w:p>
    <w:p>
      <w:pPr>
        <w:pStyle w:val="Normal"/>
        <w:rPr/>
      </w:pPr>
      <w:r>
        <w:rPr>
          <w:rStyle w:val="Wrterbuchkopfzeile"/>
        </w:rPr>
        <w:t>sum-er</w:t>
      </w:r>
      <w:r>
        <w:rPr>
          <w:rStyle w:val="WrterbuchStandard"/>
        </w:rPr>
        <w:t>, afries., st. M. (a): Vw.: s. sum-ur</w:t>
      </w:r>
    </w:p>
    <w:p>
      <w:pPr>
        <w:pStyle w:val="Normal"/>
        <w:rPr/>
      </w:pPr>
      <w:r>
        <w:rPr>
          <w:rStyle w:val="Wrterbuchkopfzeile"/>
        </w:rPr>
        <w:t>sum-er</w:t>
      </w:r>
      <w:r>
        <w:rPr>
          <w:rStyle w:val="WrterbuchStandard"/>
        </w:rPr>
        <w:t>, ae., st. M. (u): Vw.: s. sum-or</w:t>
      </w:r>
    </w:p>
    <w:p>
      <w:pPr>
        <w:pStyle w:val="Normal"/>
        <w:rPr/>
      </w:pPr>
      <w:r>
        <w:rPr>
          <w:rStyle w:val="Wrterbuchkopfzeile"/>
        </w:rPr>
        <w:t>sumer</w:t>
      </w:r>
      <w:r>
        <w:rPr>
          <w:rStyle w:val="WrterbuchStandard"/>
          <w:b/>
        </w:rPr>
        <w:t xml:space="preserve"> (1)</w:t>
      </w:r>
      <w:r>
        <w:rPr>
          <w:rStyle w:val="WrterbuchStandard"/>
        </w:rPr>
        <w:t>, mhd., st. M.: nhd. Sommer, Frühling, Fieberkrankheit; ÜG.: lat. aestas BrTr, PsM; Vw.: s. mitter-; Q.: LAlex (1150-1170), PsM, RWchr, ErzIII, SGPr, HvNst, Ot, EckhV, MinnerII, EvA, Tauler, KvMSph, WernhMl (FB sumer), BrTr, Köditz, Kudr, LivlChr, Tit, Urk; E.: ahd. sumar 24, st. M. (a), Sommer; germ. *sumera</w:t>
        <w:noBreakHyphen/>
        <w:t>, *sumeraz, *sumara</w:t>
        <w:noBreakHyphen/>
        <w:t>, *sumaraz, st. M. (a), Sommer; germ. *sumara</w:t>
        <w:noBreakHyphen/>
        <w:t>, *sumaram, st. N. (a), Sommer; idg. *semer</w:t>
        <w:noBreakHyphen/>
        <w:t>, Sb., Sommer, Pokorny 905; s. idg. *sem</w:t>
        <w:noBreakHyphen/>
        <w:t xml:space="preserve"> (3), Sb., Sommer, Pokorny 905; W.: nhd. Sommer, M., Sommer, DW 16, 1509; L.: Lexer 217c (sumer), Lexer 450a (sumer), Hennig (sumer), WMU (sumer 557 [1282] 5 Bel.)</w:t>
      </w:r>
    </w:p>
    <w:p>
      <w:pPr>
        <w:pStyle w:val="Normal"/>
        <w:rPr/>
      </w:pPr>
      <w:r>
        <w:rPr>
          <w:rStyle w:val="Wrterbuchkopfzeile"/>
        </w:rPr>
        <w:t>*sumera-</w:t>
      </w:r>
      <w:r>
        <w:rPr>
          <w:rStyle w:val="WrterbuchStandard"/>
        </w:rPr>
        <w:t>, *sumeram, *sumara</w:t>
        <w:noBreakHyphen/>
        <w:t>, *sumaram, germ., st. N. (a): nhd. Sommer; ne. summer; RB.: an., ae., afries., as., ahd.; E.: idg. *semer</w:t>
        <w:noBreakHyphen/>
        <w:t>, Sb., Sommer, Pokorny 905; s. idg. *sem</w:t>
        <w:noBreakHyphen/>
        <w:t xml:space="preserve"> (3), Sb., Sommer, Pokorny 905; W.: s. an. sum-ar-r, st. M. (a), Sommer; W.: an. sum-ar, st. N. (a), Sommer; W.: s. ae. sum-or, st. M. (u), Sommer; W.: s. afries. sum-ur 2, sum-er, st. M. (a), Sommer; saterl. sumer; W.: s. as. sum</w:t>
        <w:noBreakHyphen/>
        <w:t>ar* 2, st. M. (a), Sommer; mnd. somer, sommer, M., Sommer; W.: s. ahd. sumar 24, st. M. (a), Sommer; mhd. sumer, st. M., Sommer; nhd. Sommer, M., Sommer, DW 16, 1509; L.: Falk/Torp 445</w:t>
      </w:r>
    </w:p>
    <w:p>
      <w:pPr>
        <w:pStyle w:val="Normal"/>
        <w:rPr/>
      </w:pPr>
      <w:r>
        <w:rPr>
          <w:rStyle w:val="Wrterbuchkopfzeile"/>
        </w:rPr>
        <w:t>*sumera-</w:t>
      </w:r>
      <w:r>
        <w:rPr>
          <w:rStyle w:val="WrterbuchStandard"/>
        </w:rPr>
        <w:t>, *sumeraz, *sumara</w:t>
        <w:noBreakHyphen/>
        <w:t>, *sumaraz, germ., st. M. (a): nhd. Sommer; ne. summer; RB.: an., ae., afries., as., ahd.; E.: idg. *semer</w:t>
        <w:noBreakHyphen/>
        <w:t>, Sb., Sommer, Pokorny 905; s. idg. *sem</w:t>
        <w:noBreakHyphen/>
        <w:t xml:space="preserve"> (3), Sb., Sommer, Pokorny 905; W.: an. sum-ar-r, st. M. (a), Sommer; W.: s. an. sum-ar, st. N. (a), Sommer; W.: ae. sum-or, st. M. (u), Sommer; W.: afries. sum-ur 2, sum-er, st. M. (a), Sommer; saterl. sumer; W.: as. sum</w:t>
        <w:noBreakHyphen/>
        <w:t>ar* 2, st. M. (a), Sommer; mnd. somer, sommer, M., Sommer; W.: ahd. sumar 24, st. M. (a), Sommer; mhd. sumer, st. M., Sommer; nhd. Sommer, M., Sommer, DW 16, 1509; L.: Falk/Torp 445, Kluge s. u. Sommer</w:t>
      </w:r>
    </w:p>
    <w:p>
      <w:pPr>
        <w:pStyle w:val="Normal"/>
        <w:rPr/>
      </w:pPr>
      <w:r>
        <w:rPr>
          <w:rStyle w:val="Wrterbuchkopfzeile"/>
        </w:rPr>
        <w:t>sumerberende*</w:t>
      </w:r>
      <w:r>
        <w:rPr>
          <w:rStyle w:val="WrterbuchStandard"/>
        </w:rPr>
        <w:t>, sumerbernde, mhd., (Part. Präs.=)Adj.: nhd. sommerlich; E.: s. sumer, beernde; W.: nhd. DW-; L.: Lexer 450a (sumerbernde)</w:t>
      </w:r>
    </w:p>
    <w:p>
      <w:pPr>
        <w:pStyle w:val="Normal"/>
        <w:rPr/>
      </w:pPr>
      <w:r>
        <w:rPr>
          <w:rStyle w:val="Wrterbuchkopfzeile"/>
        </w:rPr>
        <w:t>sumerbernde</w:t>
      </w:r>
      <w:r>
        <w:rPr>
          <w:rStyle w:val="WrterbuchStandard"/>
        </w:rPr>
        <w:t>, mhd., Adj.: Vw.: s. sumerberende*</w:t>
      </w:r>
    </w:p>
    <w:p>
      <w:pPr>
        <w:pStyle w:val="Normal"/>
        <w:rPr/>
      </w:pPr>
      <w:r>
        <w:rPr>
          <w:rStyle w:val="Wrterbuchkopfzeile"/>
        </w:rPr>
        <w:t>sumerblüemelÆn</w:t>
      </w:r>
      <w:r>
        <w:rPr>
          <w:rStyle w:val="WrterbuchStandard"/>
        </w:rPr>
        <w:t>, mhd., st. N.: nhd. Sommerblümlein, Frühlingsblume, Sommerblume; Q.: LBarl (vor 1200) (FB sumerblüemelÆn); E.: s. sumer, blüemelÆn, bluome; W.: nhd. Sommerblümlein, N., Sommerblümlein, DW</w:t>
        <w:noBreakHyphen/>
        <w:t>; L.: Lexer 450a (sumerblüemelÆn)</w:t>
      </w:r>
    </w:p>
    <w:p>
      <w:pPr>
        <w:pStyle w:val="Normal"/>
        <w:rPr/>
      </w:pPr>
      <w:r>
        <w:rPr>
          <w:rStyle w:val="Wrterbuchkopfzeile"/>
        </w:rPr>
        <w:t>sumerblðme</w:t>
      </w:r>
      <w:r>
        <w:rPr>
          <w:rStyle w:val="WrterbuchStandard"/>
        </w:rPr>
        <w:t>, mhd., st. F.: Vw.: s. sumerbluome</w:t>
      </w:r>
    </w:p>
    <w:p>
      <w:pPr>
        <w:pStyle w:val="Normal"/>
        <w:rPr/>
      </w:pPr>
      <w:r>
        <w:rPr>
          <w:rStyle w:val="Wrterbuchkopfzeile"/>
        </w:rPr>
        <w:t>sumerbluome</w:t>
      </w:r>
      <w:r>
        <w:rPr>
          <w:rStyle w:val="WrterbuchStandard"/>
        </w:rPr>
        <w:t>, sumerblðme, mhd., st. F.: nhd. Sommerblume, Frühlingsblume; Q.: Neidh (1. Hälfte 13. Jh.); E.: s. sumer, bluome; W.: nhd. Sommerblume, F., Sommerblume, DW 16, 1522; L.: Lexer 450a (sumerbluome), Hennig (sumerbluome)</w:t>
      </w:r>
    </w:p>
    <w:p>
      <w:pPr>
        <w:pStyle w:val="Normal"/>
        <w:rPr/>
      </w:pPr>
      <w:r>
        <w:rPr>
          <w:rStyle w:val="Wrterbuchkopfzeile"/>
        </w:rPr>
        <w:t>sumerbluot</w:t>
      </w:r>
      <w:r>
        <w:rPr>
          <w:rStyle w:val="WrterbuchStandard"/>
        </w:rPr>
        <w:t>, mhd., st. F.: nhd. Sommerblüte; Q.: ErzIII (1233-1267) (st. M.) (FB sumerbluot); E.: s. sumer, bluot (1); W.: nhd. DW-; L.: Lexer 217c (sumerbluot)</w:t>
      </w:r>
    </w:p>
    <w:p>
      <w:pPr>
        <w:pStyle w:val="Normal"/>
        <w:rPr/>
      </w:pPr>
      <w:r>
        <w:rPr>
          <w:rStyle w:val="Wrterbuchkopfzeile"/>
        </w:rPr>
        <w:t>sumerdorn</w:t>
      </w:r>
      <w:r>
        <w:rPr>
          <w:rStyle w:val="WrterbuchStandard"/>
        </w:rPr>
        <w:t>, mhd., st. M.: nhd. »Sommerdorn«, Löwenzahn; E.: s. sumer, dorn; W.: nhd. (ält.) Sommerdorn, M., Sommerdorn, DW 16, 1523; L.: Lexer 450a (sumerdorn)</w:t>
      </w:r>
    </w:p>
    <w:p>
      <w:pPr>
        <w:pStyle w:val="Normal"/>
        <w:rPr/>
      </w:pPr>
      <w:r>
        <w:rPr>
          <w:rStyle w:val="Wrterbuchkopfzeile"/>
        </w:rPr>
        <w:t>sumeren</w:t>
      </w:r>
      <w:r>
        <w:rPr>
          <w:rStyle w:val="WrterbuchStandard"/>
          <w:b/>
        </w:rPr>
        <w:t xml:space="preserve"> (1)</w:t>
      </w:r>
      <w:r>
        <w:rPr>
          <w:rStyle w:val="WrterbuchStandard"/>
        </w:rPr>
        <w:t>, mhd., sw. V.: nhd. Sommer werden; Q.: Craun (1220/30), Kudr; E.: s. sumer; W.: nhd. (ält.) sommern, sw. V., Sommer werden, DW 16, 1548; L.: Lexer 218a (sumeren), Hennig (sumeren)</w:t>
      </w:r>
    </w:p>
    <w:p>
      <w:pPr>
        <w:pStyle w:val="Normal"/>
        <w:rPr/>
      </w:pPr>
      <w:r>
        <w:rPr>
          <w:rStyle w:val="Wrterbuchkopfzeile"/>
        </w:rPr>
        <w:t>sumeren*</w:t>
      </w:r>
      <w:r>
        <w:rPr>
          <w:rStyle w:val="WrterbuchStandard"/>
          <w:b/>
        </w:rPr>
        <w:t xml:space="preserve"> (2)</w:t>
      </w:r>
      <w:r>
        <w:rPr>
          <w:rStyle w:val="WrterbuchStandard"/>
        </w:rPr>
        <w:t>, sumren, mhd., sw. V.: Vw.: s. sumberen</w:t>
      </w:r>
    </w:p>
    <w:p>
      <w:pPr>
        <w:pStyle w:val="Normal"/>
        <w:rPr/>
      </w:pPr>
      <w:r>
        <w:rPr>
          <w:rStyle w:val="Wrterbuchkopfzeile"/>
        </w:rPr>
        <w:t>sumererne</w:t>
      </w:r>
      <w:r>
        <w:rPr>
          <w:rStyle w:val="WrterbuchStandard"/>
        </w:rPr>
        <w:t>, mhd., st. F.: nhd. sommerliche Ernte; Q.: Kolm (um 1460); E.: s. sumer, erne; W.: nhd. DW-; L.: Lexer 450a (sumererne)</w:t>
      </w:r>
    </w:p>
    <w:p>
      <w:pPr>
        <w:pStyle w:val="Normal"/>
        <w:rPr/>
      </w:pPr>
      <w:r>
        <w:rPr>
          <w:rStyle w:val="Wrterbuchkopfzeile"/>
        </w:rPr>
        <w:t>sumeres*</w:t>
      </w:r>
      <w:r>
        <w:rPr>
          <w:rStyle w:val="WrterbuchStandard"/>
          <w:b/>
        </w:rPr>
        <w:t xml:space="preserve"> (?)</w:t>
      </w:r>
      <w:r>
        <w:rPr>
          <w:rStyle w:val="WrterbuchStandard"/>
        </w:rPr>
        <w:t>, sumers, mhd., Adv.: nhd. »sommers«, im Sommer; Q.: UvLFrd (1255); E.: s. sumer; W.: nhd. DW-; L.: Lexer 218a (sumers), Hennig (sumers)</w:t>
      </w:r>
    </w:p>
    <w:p>
      <w:pPr>
        <w:pStyle w:val="Normal"/>
        <w:rPr/>
      </w:pPr>
      <w:r>
        <w:rPr>
          <w:rStyle w:val="Wrterbuchkopfzeile"/>
        </w:rPr>
        <w:t>sumergetreide</w:t>
      </w:r>
      <w:r>
        <w:rPr>
          <w:rStyle w:val="WrterbuchStandard"/>
        </w:rPr>
        <w:t>, mhd., st. N.: nhd. Sommergetreide; Q.: BdN (1348/50); E.: s. sumer, getreide; W.: nhd. Sommergetreide, N., Sommergetreide, DW 16, 1530; L.: Lexer 450a (sumergetreide)</w:t>
      </w:r>
    </w:p>
    <w:p>
      <w:pPr>
        <w:pStyle w:val="Normal"/>
        <w:rPr/>
      </w:pPr>
      <w:r>
        <w:rPr>
          <w:rStyle w:val="Wrterbuchkopfzeile"/>
        </w:rPr>
        <w:t>sumergewant</w:t>
      </w:r>
      <w:r>
        <w:rPr>
          <w:rStyle w:val="WrterbuchStandard"/>
        </w:rPr>
        <w:t>, mhd., st. N.: nhd. Sommergewand, Sommerkleidung; E.: s. sumer, gewant; W.: nhd. Sommergewand, N., Somergewand, DW 16, 1530; L.: Lexer 450a (sumergewant)</w:t>
      </w:r>
    </w:p>
    <w:p>
      <w:pPr>
        <w:pStyle w:val="Normal"/>
        <w:rPr/>
      </w:pPr>
      <w:r>
        <w:rPr>
          <w:rStyle w:val="Wrterbuchkopfzeile"/>
        </w:rPr>
        <w:t>sumerglanz</w:t>
      </w:r>
      <w:r>
        <w:rPr>
          <w:rStyle w:val="WrterbuchStandard"/>
        </w:rPr>
        <w:t>, mhd., st. M.: nhd. Sommerglanz; Q.: Teichn (1350-1365) (FB sumerglanz); E.: s. sumer, glanz; W.: nhd. DW-</w:t>
      </w:r>
    </w:p>
    <w:p>
      <w:pPr>
        <w:pStyle w:val="Normal"/>
        <w:rPr/>
      </w:pPr>
      <w:r>
        <w:rPr>
          <w:rStyle w:val="Wrterbuchkopfzeile"/>
        </w:rPr>
        <w:t>sumergruoz</w:t>
      </w:r>
      <w:r>
        <w:rPr>
          <w:rStyle w:val="WrterbuchStandard"/>
        </w:rPr>
        <w:t>, mhd., st. M.: nhd. Sommergruß, Frühlingsgruß; E.: s. sumer, gruoz; W.: nhd. Sommergruß, M., Sommergruß, DW 16, 1531; L.: Lexer 450a (sumergruoz)</w:t>
      </w:r>
    </w:p>
    <w:p>
      <w:pPr>
        <w:pStyle w:val="Normal"/>
        <w:rPr/>
      </w:pPr>
      <w:r>
        <w:rPr>
          <w:rStyle w:val="Wrterbuchkopfzeile"/>
        </w:rPr>
        <w:t>sum-er-hÚ-t-e</w:t>
      </w:r>
      <w:r>
        <w:rPr>
          <w:rStyle w:val="WrterbuchStandard"/>
        </w:rPr>
        <w:t>, ae., sw. F. (n): Vw.: s. sum-or-hÚ-t</w:t>
        <w:noBreakHyphen/>
        <w:t>e</w:t>
      </w:r>
    </w:p>
    <w:p>
      <w:pPr>
        <w:pStyle w:val="Normal"/>
        <w:rPr/>
      </w:pPr>
      <w:r>
        <w:rPr>
          <w:rStyle w:val="Wrterbuchkopfzeile"/>
        </w:rPr>
        <w:t>sumerhðs</w:t>
      </w:r>
      <w:r>
        <w:rPr>
          <w:rStyle w:val="WrterbuchStandard"/>
        </w:rPr>
        <w:t>, mhd., st. N.: nhd. Sommerhaus, Sommerlaube; Q.: Cranc (FB sumerhðs), PuS, Urk (1294); E.: s. sumer, hðs; W.: nhd. Sommerhaus, N., Sommerhaus, DW 16, 1532; L.: Lexer 217c (sumerhðs), WMU (sumerhðs 1983 [1294] 1 Bel.)</w:t>
      </w:r>
    </w:p>
    <w:p>
      <w:pPr>
        <w:pStyle w:val="Normal"/>
        <w:rPr/>
      </w:pPr>
      <w:r>
        <w:rPr>
          <w:rStyle w:val="Wrterbuchkopfzeile"/>
        </w:rPr>
        <w:t>sumeric</w:t>
      </w:r>
      <w:r>
        <w:rPr>
          <w:rStyle w:val="WrterbuchStandard"/>
        </w:rPr>
        <w:t>, mhd., Adj.: nhd. sommerlich, Sommer...; Q.: Berth (um 1275), Urk; E.: ahd. sumarÆg* 1, Adj., sommerlich; s. sumar; W.: nhd. (ält.</w:t>
        <w:noBreakHyphen/>
        <w:t>dial.) sommerig, Adj., sommerlich, DW 16, 1535; L.: Lexer 218a (sumeric), Hennig (sumeric), WMU (sumeric 2951 [1298] 2 Bel.)</w:t>
      </w:r>
    </w:p>
    <w:p>
      <w:pPr>
        <w:pStyle w:val="Normal"/>
        <w:rPr/>
      </w:pPr>
      <w:r>
        <w:rPr>
          <w:rStyle w:val="Wrterbuchkopfzeile"/>
        </w:rPr>
        <w:t>*sum-er-ich</w:t>
      </w:r>
      <w:r>
        <w:rPr>
          <w:rStyle w:val="WrterbuchStandard"/>
        </w:rPr>
        <w:t>, afries., Adj.: Hw.: s. *sum-er-ic-hê</w:t>
        <w:noBreakHyphen/>
        <w:t>d; E.: s. *sum (2), *</w:t>
        <w:noBreakHyphen/>
        <w:t>ich</w:t>
      </w:r>
    </w:p>
    <w:p>
      <w:pPr>
        <w:pStyle w:val="Normal"/>
        <w:rPr/>
      </w:pPr>
      <w:r>
        <w:rPr>
          <w:rStyle w:val="Wrterbuchkopfzeile"/>
        </w:rPr>
        <w:t>*sum-er-ic-hê-d</w:t>
      </w:r>
      <w:r>
        <w:rPr>
          <w:rStyle w:val="WrterbuchStandard"/>
        </w:rPr>
        <w:t>, afries., st. F. (i): Vw.: s. hâ</w:t>
        <w:noBreakHyphen/>
        <w:t>r</w:t>
        <w:noBreakHyphen/>
        <w:t>; E.: s. *sum-er-ich, *hê</w:t>
        <w:noBreakHyphen/>
        <w:t>d</w:t>
      </w:r>
    </w:p>
    <w:p>
      <w:pPr>
        <w:pStyle w:val="Normal"/>
        <w:rPr/>
      </w:pPr>
      <w:r>
        <w:rPr>
          <w:rStyle w:val="Wrterbuchkopfzeile"/>
        </w:rPr>
        <w:t>sumerkleit</w:t>
      </w:r>
      <w:r>
        <w:rPr>
          <w:rStyle w:val="WrterbuchStandard"/>
        </w:rPr>
        <w:t>, mhd., st. N.: nhd. Sommerkleid, Kleid des Sommers; Q.: HvNst (FB sumerkleit), Rab, Trist (um 1210), UvLFrd; E.: s. sumer, kleit; W.: nhd. Sommerkleid, N., Sommerkleid, DW 16, 1537; L.: Lexer 217c (sumerkleit), Hennig (sumerkleit)</w:t>
      </w:r>
    </w:p>
    <w:p>
      <w:pPr>
        <w:pStyle w:val="Normal"/>
        <w:rPr/>
      </w:pPr>
      <w:r>
        <w:rPr>
          <w:rStyle w:val="Wrterbuchkopfzeile"/>
        </w:rPr>
        <w:t>sumerkraft</w:t>
      </w:r>
      <w:r>
        <w:rPr>
          <w:rStyle w:val="WrterbuchStandard"/>
        </w:rPr>
        <w:t>, mhd., st. F.: nhd. Sommerkraft, Sommerfülle, Sommerzeit; Q.: Trist (um 1210); E.: s. sumer, kraft; W.: nhd. Sommerkraft, F., Sommerkraft, DW</w:t>
        <w:noBreakHyphen/>
        <w:t>; L.: Lexer 217c (sumerkraft), Hennig (sumerkraft)</w:t>
      </w:r>
    </w:p>
    <w:p>
      <w:pPr>
        <w:pStyle w:val="Normal"/>
        <w:rPr/>
      </w:pPr>
      <w:r>
        <w:rPr>
          <w:rStyle w:val="Wrterbuchkopfzeile"/>
        </w:rPr>
        <w:t>sumerkunft</w:t>
      </w:r>
      <w:r>
        <w:rPr>
          <w:rStyle w:val="WrterbuchStandard"/>
        </w:rPr>
        <w:t>, mhd., st. F.: nhd. Sommerankunft; Q.: Martina (um 1293); E.: s. sumer, kunft; W.: nhd. DW-; L.: Lexer 217c (sumerkunft)</w:t>
      </w:r>
    </w:p>
    <w:p>
      <w:pPr>
        <w:pStyle w:val="Normal"/>
        <w:rPr/>
      </w:pPr>
      <w:r>
        <w:rPr>
          <w:rStyle w:val="Wrterbuchkopfzeile"/>
        </w:rPr>
        <w:t>sumerlanc</w:t>
      </w:r>
      <w:r>
        <w:rPr>
          <w:rStyle w:val="WrterbuchStandard"/>
        </w:rPr>
        <w:t>, mhd., Adj.: nhd. sommerlang, wie ein langer Sommer, sehr lang; Q.: Kchr (um 1150), Ren, Kreuzf (FB sumerlanc), Albrecht, Herb, JSigen, Neidh, Nib, OvW, PleierMel, PrLeys, Wildon; E.: s. sumer, lanc; W.: nhd. sommerlang, Adj., sommerlang, DW 16, 1539; R.: sumerlanger tac: nhd. langer Sommertag; L.: Lexer 217c (sumerlanc), Hennig (sumerlanc)</w:t>
      </w:r>
    </w:p>
    <w:p>
      <w:pPr>
        <w:pStyle w:val="Normal"/>
        <w:rPr/>
      </w:pPr>
      <w:r>
        <w:rPr>
          <w:rStyle w:val="Wrterbuchkopfzeile"/>
        </w:rPr>
        <w:t>sumerlate</w:t>
      </w:r>
      <w:r>
        <w:rPr>
          <w:rStyle w:val="WrterbuchStandard"/>
        </w:rPr>
        <w:t>, summerlatte, mhd., sw. F.: nhd. »Sommerlatte« (?), Gerte, Sommerschössling, diesjähriger Schössling, in einem Sommer gewachsener Schössling; Q.: ErzIII, Vät, Apk, EvB, Minneb (FB sumerlate), Albrecht (1190-1210), Georg, JTit, Köditz, KvWPart, MarGr, PassI/II, Renner, Walth, Wh, Urk; E.: ahd. sumarlota* 33, sumarlata, sumarlatta, st. F. (æ), sw. F. (n), Sommerschössling; s. germ. *ludæ</w:t>
        <w:noBreakHyphen/>
        <w:t>, *ludæn, Sb., Schössling; vgl. idg. *leudh</w:t>
        <w:noBreakHyphen/>
        <w:t xml:space="preserve"> (1), V., wachsen (V.) (1), hochkommen, Pokorny 684; W.: nhd. (ält.) Sommerlatte, F., junger in einem Sommer entstandener Zweig, DW 16, 1540; R.: in des lebens sumerlaten: nhd. in der Jugend; L.: Lexer 217c (sumerlate), Hennig (sumerlate), WMU (sumerlate 544 [1282] 1 Bel.)</w:t>
      </w:r>
    </w:p>
    <w:p>
      <w:pPr>
        <w:pStyle w:val="Normal"/>
        <w:rPr/>
      </w:pPr>
      <w:r>
        <w:rPr>
          <w:rStyle w:val="Wrterbuchkopfzeile"/>
        </w:rPr>
        <w:t>sumerlatte</w:t>
      </w:r>
      <w:r>
        <w:rPr>
          <w:rStyle w:val="WrterbuchStandard"/>
        </w:rPr>
        <w:t>, mhd., sw. F.: Vw.: s. sumerlate</w:t>
      </w:r>
    </w:p>
    <w:p>
      <w:pPr>
        <w:pStyle w:val="Normal"/>
        <w:rPr/>
      </w:pPr>
      <w:r>
        <w:rPr>
          <w:rStyle w:val="Wrterbuchkopfzeile"/>
        </w:rPr>
        <w:t>sumerleben</w:t>
      </w:r>
      <w:r>
        <w:rPr>
          <w:rStyle w:val="WrterbuchStandard"/>
        </w:rPr>
        <w:t>, mhd., st. N.: nhd. sommerliches Leben, sommerliches Aufblühen; Q.: Vät (1275-1300) (FB sumerleben); E.: s. sumer, leben; W.: nhd. (ält.) Sommerleben, N., sommerliches Leben, DW 16, 1542; L.: Lexer 217c (sumerleben)</w:t>
      </w:r>
    </w:p>
    <w:p>
      <w:pPr>
        <w:pStyle w:val="Normal"/>
        <w:rPr/>
      </w:pPr>
      <w:r>
        <w:rPr>
          <w:rStyle w:val="Wrterbuchkopfzeile"/>
        </w:rPr>
        <w:t>sumerlich</w:t>
      </w:r>
      <w:r>
        <w:rPr>
          <w:rStyle w:val="WrterbuchStandard"/>
        </w:rPr>
        <w:t>, sümerlich, mhd., Adj.: nhd. sommerlich, Sommer betreffend, Sommer....; Q.: Seuse, KvMSph (FB sumerlich), BdN, Elis, Neidh, KvWEngelh, Parz (1200-1210), UvLFrd; E.: ahd. sumarlÆh* 9, Adj., sommerlich; s. sumar, lÆh (3); W.: nhd. sommerlich, Adj., sommerlich, dem Sommer gemäß, DW 16, 1543; L.: Lexer 217c (sumerlich)</w:t>
      </w:r>
    </w:p>
    <w:p>
      <w:pPr>
        <w:pStyle w:val="Normal"/>
        <w:rPr/>
      </w:pPr>
      <w:r>
        <w:rPr>
          <w:rStyle w:val="Wrterbuchkopfzeile"/>
        </w:rPr>
        <w:t>sumerlÆche</w:t>
      </w:r>
      <w:r>
        <w:rPr>
          <w:rStyle w:val="WrterbuchStandard"/>
        </w:rPr>
        <w:t>, mhd., Adv.: nhd. sommerlich, des Sommers, nach Art des Sommers, wie im Sommer; Q.: Ot (FB sumerlÆche), Neidh, UvZLanz (nach 1193); E.: s. sumerlich; W.: nhd. sommerlich, Adv., sommerlich, dem Sommer gemäß, DW 16, 1543; L.: Lexer 217c (sumerlÆche), Hennig (sumerlÆche)</w:t>
      </w:r>
    </w:p>
    <w:p>
      <w:pPr>
        <w:pStyle w:val="Normal"/>
        <w:rPr/>
      </w:pPr>
      <w:r>
        <w:rPr>
          <w:rStyle w:val="Wrterbuchkopfzeile"/>
        </w:rPr>
        <w:t>sumerlieht</w:t>
      </w:r>
      <w:r>
        <w:rPr>
          <w:rStyle w:val="WrterbuchStandard"/>
        </w:rPr>
        <w:t>, mhd., Adj.: nhd. »sommerlicht«, sommerhell; Q.: Wigam (um 1250?); E.: s. sumer, lieht; W.: nhd. (ält.) sommerlicht, Adj., sommerlich, DW 16, 1544; L.: Lexer 217c (sumerlieht)</w:t>
      </w:r>
    </w:p>
    <w:p>
      <w:pPr>
        <w:pStyle w:val="Normal"/>
        <w:rPr/>
      </w:pPr>
      <w:r>
        <w:rPr>
          <w:rStyle w:val="Wrterbuchkopfzeile"/>
        </w:rPr>
        <w:t>sumermÏzec</w:t>
      </w:r>
      <w:r>
        <w:rPr>
          <w:rStyle w:val="WrterbuchStandard"/>
        </w:rPr>
        <w:t>, mhd., Adj.: Vw.: s. sumermÏzic*</w:t>
      </w:r>
    </w:p>
    <w:p>
      <w:pPr>
        <w:pStyle w:val="Normal"/>
        <w:rPr/>
      </w:pPr>
      <w:r>
        <w:rPr>
          <w:rStyle w:val="Wrterbuchkopfzeile"/>
        </w:rPr>
        <w:t>sumermÏzic*</w:t>
      </w:r>
      <w:r>
        <w:rPr>
          <w:rStyle w:val="WrterbuchStandard"/>
        </w:rPr>
        <w:t>, sumermÏzec, mhd., Adj.: nhd. »sommermäßig«, sommerlich; Q.: HvNst (um 1300) (FB sumermÏzec); E.: s. sumer, mÏzic; W.: nhd. sommermäßig, Adj., sommermäßig, DW 16, 1547; L.: Lexer 217c (sumermÏzic)</w:t>
      </w:r>
    </w:p>
    <w:p>
      <w:pPr>
        <w:pStyle w:val="Normal"/>
        <w:rPr/>
      </w:pPr>
      <w:r>
        <w:rPr>
          <w:rStyle w:val="Wrterbuchkopfzeile"/>
        </w:rPr>
        <w:t>sumerouwe</w:t>
      </w:r>
      <w:r>
        <w:rPr>
          <w:rStyle w:val="WrterbuchStandard"/>
        </w:rPr>
        <w:t>, mhd., F.: nhd. Sommeraue, Sommerwiese; Q.: Trist (um 1210), Urk; E.: s. sumer, ouwe; W.: nhd. (ält.) Sommerau, F., Sommerau, DW 16, 1520; L.: Lexer 217c (sumerouwe), Hennig (sumerouwe), WMU (sumerouwe 2779 [1297] 1 Bel.)</w:t>
      </w:r>
    </w:p>
    <w:p>
      <w:pPr>
        <w:pStyle w:val="Normal"/>
        <w:rPr/>
      </w:pPr>
      <w:r>
        <w:rPr>
          <w:rStyle w:val="Wrterbuchkopfzeile"/>
        </w:rPr>
        <w:t>sumers</w:t>
      </w:r>
      <w:r>
        <w:rPr>
          <w:rStyle w:val="WrterbuchStandard"/>
        </w:rPr>
        <w:t>, mhd., Adv.: Vw.: s. sumeres</w:t>
      </w:r>
    </w:p>
    <w:p>
      <w:pPr>
        <w:pStyle w:val="Normal"/>
        <w:rPr/>
      </w:pPr>
      <w:r>
        <w:rPr>
          <w:rStyle w:val="Wrterbuchkopfzeile"/>
        </w:rPr>
        <w:t>sumersaf</w:t>
      </w:r>
      <w:r>
        <w:rPr>
          <w:rStyle w:val="WrterbuchStandard"/>
        </w:rPr>
        <w:t>, mhd., st. N.: nhd. Sommersaft; Q.: Myst (14. Jh.); E.: s. sumer, saf; W.: nhd. Sommersaft, M., Sommersaft, DW</w:t>
        <w:noBreakHyphen/>
        <w:t>; L.: Lexer 218a (sumersaf)</w:t>
      </w:r>
    </w:p>
    <w:p>
      <w:pPr>
        <w:pStyle w:val="Normal"/>
        <w:rPr/>
      </w:pPr>
      <w:r>
        <w:rPr>
          <w:rStyle w:val="Wrterbuchkopfzeile"/>
        </w:rPr>
        <w:t>sumersam</w:t>
      </w:r>
      <w:r>
        <w:rPr>
          <w:rStyle w:val="WrterbuchStandard"/>
          <w:b/>
        </w:rPr>
        <w:t xml:space="preserve"> 1</w:t>
      </w:r>
      <w:r>
        <w:rPr>
          <w:rStyle w:val="WrterbuchStandard"/>
        </w:rPr>
        <w:t>, mhd., Adj.: nhd. sommerlich, dem Sommer zugehörig; Q.: Urk (1296); E.: s. sumer, sam; W.: nhd. DW-; L.: WMU (sumersam 2347 [1296] 1 Bel.)</w:t>
      </w:r>
    </w:p>
    <w:p>
      <w:pPr>
        <w:pStyle w:val="Normal"/>
        <w:rPr/>
      </w:pPr>
      <w:r>
        <w:rPr>
          <w:rStyle w:val="Wrterbuchkopfzeile"/>
        </w:rPr>
        <w:t>sumersanc</w:t>
      </w:r>
      <w:r>
        <w:rPr>
          <w:rStyle w:val="WrterbuchStandard"/>
        </w:rPr>
        <w:t>, mhd., st. M., st. N.: nhd. »Sommersang«, Sommergesang, Sommerlied; Q.: KvWLd (1250-1287); E.: s. sumer, sanc; W.: nhd. (ält.) Sommersang, M., Sommersang, DW 16, 1555; L.: Lexer 218a (sumersanc), Hennig (sumersanc)</w:t>
      </w:r>
    </w:p>
    <w:p>
      <w:pPr>
        <w:pStyle w:val="Normal"/>
        <w:rPr/>
      </w:pPr>
      <w:r>
        <w:rPr>
          <w:rStyle w:val="Wrterbuchkopfzeile"/>
        </w:rPr>
        <w:t>sumersõze</w:t>
      </w:r>
      <w:r>
        <w:rPr>
          <w:rStyle w:val="WrterbuchStandard"/>
        </w:rPr>
        <w:t>, mhd., sw. M.: nhd. Vieh das den Sommer über auf der Weide gewesen ist; Q.: LAlex (1150-1170) (FB sumersõze); E.: s. sumer, sõze; W.: nhd. DW-; L.: Lexer 218a (sumersõze)</w:t>
      </w:r>
    </w:p>
    <w:p>
      <w:pPr>
        <w:pStyle w:val="Normal"/>
        <w:rPr/>
      </w:pPr>
      <w:r>
        <w:rPr>
          <w:rStyle w:val="Wrterbuchkopfzeile"/>
        </w:rPr>
        <w:t>sumerspil</w:t>
      </w:r>
      <w:r>
        <w:rPr>
          <w:rStyle w:val="WrterbuchStandard"/>
        </w:rPr>
        <w:t>, mhd., st. N.: nhd. Sommerspiel, Frühlingsspiel; Q.: Neidh (1. Hälfte 13. Jh.); E.: s. sumer, spil; W.: s. nhd. Sommerspiel, N., Sommerspiel, DW 16, 1557; L.: Lexer 450a (sumerspil)</w:t>
      </w:r>
    </w:p>
    <w:p>
      <w:pPr>
        <w:pStyle w:val="Normal"/>
        <w:rPr/>
      </w:pPr>
      <w:r>
        <w:rPr>
          <w:rStyle w:val="Wrterbuchkopfzeile"/>
        </w:rPr>
        <w:t>sumersüeze</w:t>
      </w:r>
      <w:r>
        <w:rPr>
          <w:rStyle w:val="WrterbuchStandard"/>
        </w:rPr>
        <w:t>, mhd., Adj.: nhd. »sommersüß«, sommerlich mild, lieblich; E.: s. sumer, süeze; W.: nhd. DW-; L.: Lexer 450a (sumersüeze)</w:t>
      </w:r>
    </w:p>
    <w:p>
      <w:pPr>
        <w:pStyle w:val="Normal"/>
        <w:rPr/>
      </w:pPr>
      <w:r>
        <w:rPr>
          <w:rStyle w:val="Wrterbuchkopfzeile"/>
        </w:rPr>
        <w:t>sumersunne*</w:t>
      </w:r>
      <w:r>
        <w:rPr>
          <w:rStyle w:val="WrterbuchStandard"/>
        </w:rPr>
        <w:t>, summersunne, mhd., sw. F.: nhd. Sommersonne; Q.: JTit (3. Viertel 13. Jh.); E.: s. summer, sunne; W.: nhd. Sommersonne, F., Sommersonne, DW 16, 1556; L.: Lexer 450a (summersunne)</w:t>
      </w:r>
    </w:p>
    <w:p>
      <w:pPr>
        <w:pStyle w:val="Normal"/>
        <w:rPr/>
      </w:pPr>
      <w:r>
        <w:rPr>
          <w:rStyle w:val="Wrterbuchkopfzeile"/>
        </w:rPr>
        <w:t>sumersunwende</w:t>
      </w:r>
      <w:r>
        <w:rPr>
          <w:rStyle w:val="WrterbuchStandard"/>
        </w:rPr>
        <w:t>, mhd., sw. F.: nhd. Sommersonnwende; E.: s. sumer, sun, wende; W.: s. nhd. Sommersonnenwende, F., Sommersonnenwende, DW 16, 1557; L.: Hennig (summersunwende)</w:t>
      </w:r>
    </w:p>
    <w:p>
      <w:pPr>
        <w:pStyle w:val="Normal"/>
        <w:rPr/>
      </w:pPr>
      <w:r>
        <w:rPr>
          <w:rStyle w:val="Wrterbuchkopfzeile"/>
        </w:rPr>
        <w:t>sumertac</w:t>
      </w:r>
      <w:r>
        <w:rPr>
          <w:rStyle w:val="WrterbuchStandard"/>
        </w:rPr>
        <w:t>, mhd., st. M.: nhd. Sommertag; Q.: Enik, Minneb, KvMSph (FB sumertac), Dietr, Er (um 1185), Orend; E.: s. sumer, tac; W.: nhd. Sommertag, M., Sommertag, DW 16, 1559; R.: ze nehsten sumertagen: nhd. im nächsten Sommer; L.: Lexer 218a (summertac), Hennig (sumertac)</w:t>
      </w:r>
    </w:p>
    <w:p>
      <w:pPr>
        <w:pStyle w:val="Normal"/>
        <w:rPr/>
      </w:pPr>
      <w:r>
        <w:rPr>
          <w:rStyle w:val="Wrterbuchkopfzeile"/>
        </w:rPr>
        <w:t>sumertenne</w:t>
      </w:r>
      <w:r>
        <w:rPr>
          <w:rStyle w:val="WrterbuchStandard"/>
        </w:rPr>
        <w:t>, mhd., st. M., st. N.: nhd. »Sommertenne«; Q.: Cranc (1347-1359) (somirtenne) (FB sumertenne); E.: s. sumer, tenne; W.: nhd. (ält.) Sommertenne, F., Sommertenne, DW 16, 1561</w:t>
      </w:r>
    </w:p>
    <w:p>
      <w:pPr>
        <w:pStyle w:val="Normal"/>
        <w:rPr/>
      </w:pPr>
      <w:r>
        <w:rPr>
          <w:rStyle w:val="Wrterbuchkopfzeile"/>
        </w:rPr>
        <w:t>sumertocke</w:t>
      </w:r>
      <w:r>
        <w:rPr>
          <w:rStyle w:val="WrterbuchStandard"/>
        </w:rPr>
        <w:t>, mhd., sw. F.: nhd. Sommerpuppe; Q.: Helbl, JTit (3. Viertel 13. Jh.); E.: s. sumer, tocke; W.: nhd. DW-; L.: Lexer 218a (summertocke), Hennig (sumertocke)</w:t>
      </w:r>
    </w:p>
    <w:p>
      <w:pPr>
        <w:pStyle w:val="Normal"/>
        <w:rPr/>
      </w:pPr>
      <w:r>
        <w:rPr>
          <w:rStyle w:val="Wrterbuchkopfzeile"/>
        </w:rPr>
        <w:t>sumertöckel</w:t>
      </w:r>
      <w:r>
        <w:rPr>
          <w:rStyle w:val="WrterbuchStandard"/>
        </w:rPr>
        <w:t>, mhd., st. N.: nhd. Sommerpuppe, sommerlich herausgeputztes Mädchen; Q.: Urk (1283); E.: s. sumertocke; W.: nhd. DW</w:t>
        <w:noBreakHyphen/>
        <w:t>; L.: WMU (sumertöckel 619 [1283] 1 Bel.)</w:t>
      </w:r>
    </w:p>
    <w:p>
      <w:pPr>
        <w:pStyle w:val="Normal"/>
        <w:rPr/>
      </w:pPr>
      <w:r>
        <w:rPr>
          <w:rStyle w:val="Wrterbuchkopfzeile"/>
        </w:rPr>
        <w:t>sumertocken</w:t>
      </w:r>
      <w:r>
        <w:rPr>
          <w:rStyle w:val="WrterbuchStandard"/>
        </w:rPr>
        <w:t>, mhd., sw. V.: nhd. wie Sommerpuppe herausputzen; Q.: JTit (3. Viertel 13. Jh.); E.: s. sumer, tocken; W.: nhd. DW-; L.: Lexer 218a (sumertocken)</w:t>
      </w:r>
    </w:p>
    <w:p>
      <w:pPr>
        <w:pStyle w:val="Normal"/>
        <w:rPr/>
      </w:pPr>
      <w:r>
        <w:rPr>
          <w:rStyle w:val="Wrterbuchkopfzeile"/>
        </w:rPr>
        <w:t>sumertou</w:t>
      </w:r>
      <w:r>
        <w:rPr>
          <w:rStyle w:val="WrterbuchStandard"/>
        </w:rPr>
        <w:t>, mhd., st. M.: nhd. Sommertau; E.: s. sumer, tou; W.: nhd. Sommertau, M., Sommertau, DW</w:t>
        <w:noBreakHyphen/>
        <w:t>; L.: Lexer 450a (sumertou)</w:t>
      </w:r>
    </w:p>
    <w:p>
      <w:pPr>
        <w:pStyle w:val="Normal"/>
        <w:rPr/>
      </w:pPr>
      <w:r>
        <w:rPr>
          <w:rStyle w:val="Wrterbuchkopfzeile"/>
        </w:rPr>
        <w:t>sumervar</w:t>
      </w:r>
      <w:r>
        <w:rPr>
          <w:rStyle w:val="WrterbuchStandard"/>
        </w:rPr>
        <w:t>, sumerfar*, mhd., Adj.: nhd. sommerlich aussehend; Q.: HartmKlage (um 1185); E.: s. sumer, var; W.: nhd. DW-; L.: Lexer 218a (sumervar), Hennig (sumervar)</w:t>
      </w:r>
    </w:p>
    <w:p>
      <w:pPr>
        <w:pStyle w:val="Normal"/>
        <w:rPr/>
      </w:pPr>
      <w:r>
        <w:rPr>
          <w:rStyle w:val="Wrterbuchkopfzeile"/>
        </w:rPr>
        <w:t>sumervruht</w:t>
      </w:r>
      <w:r>
        <w:rPr>
          <w:rStyle w:val="WrterbuchStandard"/>
        </w:rPr>
        <w:t>, sumerfruht*, mhd., st. F.: nhd. Sommerfrucht; Q.: MinnerII (um 1340) (FB sumervruht); E.: s. sumer, vruht; W.: nhd. Sommerfrucht, F., Sommerfrucht, DW 16, 1527</w:t>
      </w:r>
    </w:p>
    <w:p>
      <w:pPr>
        <w:pStyle w:val="Normal"/>
        <w:rPr/>
      </w:pPr>
      <w:r>
        <w:rPr>
          <w:rStyle w:val="Wrterbuchkopfzeile"/>
        </w:rPr>
        <w:t>sumerwant</w:t>
      </w:r>
      <w:r>
        <w:rPr>
          <w:rStyle w:val="WrterbuchStandard"/>
        </w:rPr>
        <w:t>, mhd., st. N.: nhd. »Sommergewand«, Sommerkleid, Sommerkleidung; E.: s. sumer, want; W.: nhd. DW-; L.: Lexer 450b (sumerwant)</w:t>
      </w:r>
    </w:p>
    <w:p>
      <w:pPr>
        <w:pStyle w:val="Normal"/>
        <w:rPr/>
      </w:pPr>
      <w:r>
        <w:rPr>
          <w:rStyle w:val="Wrterbuchkopfzeile"/>
        </w:rPr>
        <w:t>sumerwõt</w:t>
      </w:r>
      <w:r>
        <w:rPr>
          <w:rStyle w:val="WrterbuchStandard"/>
        </w:rPr>
        <w:t>, mhd., st. F.: nhd. Sommerkleid, Kleid des Sommers; Q.: KvWLd (1250-1287); E.: s. sumer, wõt; W.: nhd. DW-; L.: Lexer 218a (sumerwõt), Hennig (sumerwõt)</w:t>
      </w:r>
    </w:p>
    <w:p>
      <w:pPr>
        <w:pStyle w:val="Normal"/>
        <w:rPr/>
      </w:pPr>
      <w:r>
        <w:rPr>
          <w:rStyle w:val="Wrterbuchkopfzeile"/>
        </w:rPr>
        <w:t>sumerweter</w:t>
      </w:r>
      <w:r>
        <w:rPr>
          <w:rStyle w:val="WrterbuchStandard"/>
        </w:rPr>
        <w:t>, mhd., st. N.: nhd. Sommerwetter, Sommer; Q.: Neidh (1. Hälfte 13. Jh.); E.: s. sumer, weter; W.: nhd. Sommerwetter, N., Sommerwetter, DW 16, 1567; L.: Lexer 218a (sumerweter), Hennig (sumerweter)</w:t>
      </w:r>
    </w:p>
    <w:p>
      <w:pPr>
        <w:pStyle w:val="Normal"/>
        <w:rPr/>
      </w:pPr>
      <w:r>
        <w:rPr>
          <w:rStyle w:val="Wrterbuchkopfzeile"/>
        </w:rPr>
        <w:t>sumerwÆse</w:t>
      </w:r>
      <w:r>
        <w:rPr>
          <w:rStyle w:val="WrterbuchStandard"/>
        </w:rPr>
        <w:t>, mhd., st. F.: nhd. Sommerweise, Sommermelodie, Sommerlied; Q.: KvWPart, Trist (um 1210); E.: s. sumer, wÆse; W.: nhd. Sommerweise, F., Sommerweise, DW</w:t>
        <w:noBreakHyphen/>
        <w:t>; L.: Lexer 218a (sumerwÆse), Hennig (sumerwÆse)</w:t>
      </w:r>
    </w:p>
    <w:p>
      <w:pPr>
        <w:pStyle w:val="Normal"/>
        <w:rPr/>
      </w:pPr>
      <w:r>
        <w:rPr>
          <w:rStyle w:val="Wrterbuchkopfzeile"/>
        </w:rPr>
        <w:t>sumerwünne</w:t>
      </w:r>
      <w:r>
        <w:rPr>
          <w:rStyle w:val="WrterbuchStandard"/>
        </w:rPr>
        <w:t>, sumerwunne, mhd., st. F.: nhd. Sommerwonne, Sommerfreude; Q.: Enik, Seuse (FB sumerwünne), Berth, Dietr, Flore, Laurin, Neidh, Renner, Rub, UvLFrd, Walth (1190-1229), Warnung; E.: s. sumer, wünne; W.: nhd. Sommerwonne, F., Sommerwonne, DW 16, 1568; L.: Lexer 218a (sumerwünne), Hennig (sumerwünne)</w:t>
      </w:r>
    </w:p>
    <w:p>
      <w:pPr>
        <w:pStyle w:val="Normal"/>
        <w:rPr/>
      </w:pPr>
      <w:r>
        <w:rPr>
          <w:rStyle w:val="Wrterbuchkopfzeile"/>
        </w:rPr>
        <w:t>sumerwunne</w:t>
      </w:r>
      <w:r>
        <w:rPr>
          <w:rStyle w:val="WrterbuchStandard"/>
        </w:rPr>
        <w:t>, mhd., st. F.: Vw.: s. sommerwünne</w:t>
      </w:r>
    </w:p>
    <w:p>
      <w:pPr>
        <w:pStyle w:val="Normal"/>
        <w:rPr/>
      </w:pPr>
      <w:r>
        <w:rPr>
          <w:rStyle w:val="Wrterbuchkopfzeile"/>
        </w:rPr>
        <w:t>sumerwünninge</w:t>
      </w:r>
      <w:r>
        <w:rPr>
          <w:rStyle w:val="WrterbuchStandard"/>
          <w:b/>
        </w:rPr>
        <w:t xml:space="preserve"> 1</w:t>
      </w:r>
      <w:r>
        <w:rPr>
          <w:rStyle w:val="WrterbuchStandard"/>
        </w:rPr>
        <w:t>, mhd., st. F.: nhd. Sommerweide; Q.: Urk (1290); E.: s. sumer, wünninge; W.: nhd. DW-; L.: WMU (sumerwünninge N451 [1290] 1 Bel.)</w:t>
      </w:r>
    </w:p>
    <w:p>
      <w:pPr>
        <w:pStyle w:val="Normal"/>
        <w:rPr/>
      </w:pPr>
      <w:r>
        <w:rPr>
          <w:rStyle w:val="Wrterbuchkopfzeile"/>
        </w:rPr>
        <w:t>sumerzeichen</w:t>
      </w:r>
      <w:r>
        <w:rPr>
          <w:rStyle w:val="WrterbuchStandard"/>
        </w:rPr>
        <w:t>, mhd., st. N.: nhd. Sommerzeichen, nördliches Zeichen des Tierkreises; Q.: KvMSph (1347-1350) (FB sumerzeichen); E.: ahd. sumarzeihhan* 1, sumarzeichan*, st. N. (a), »Sommerzeichen«, Tierkreiszeichen des Sommers; s. mhd. sumer, zeichen; W.: nhd. Sommerzeichen, N., Sommerzeichen, eines der Zeichen des Tierkreises in denen die Sonne während des Sommers steht (Krebs bzw. Löwe bzw. Jungfrau) DW 16, 1569; L.: Lexer 218a (sumerzeichen)</w:t>
      </w:r>
    </w:p>
    <w:p>
      <w:pPr>
        <w:pStyle w:val="Normal"/>
        <w:rPr/>
      </w:pPr>
      <w:r>
        <w:rPr>
          <w:rStyle w:val="Wrterbuchkopfzeile"/>
        </w:rPr>
        <w:t>sumerzÆt</w:t>
      </w:r>
      <w:r>
        <w:rPr>
          <w:rStyle w:val="WrterbuchStandard"/>
        </w:rPr>
        <w:t>, mhd., st. F.: nhd. Sommerzeit, Sommer; Q.: RWh, RWchr, Enik, GTroj, HBir, MinnerII, Seuse, KvMSph (FB sumerzÆt), HvNst, Trist, Walth (1190-1229); E.: ahd. sumarzÆt* 1, st. F. (i), st. N. (a), »Sommerzeit«, Sommer; W.: nhd. Sommerzeit, Sommerszeit, F., »Sommerzeit«, Zeit des Sommers, DW 16, 1569; L.: Lexer 218a (sumerzÆt), Hennig (sumerzÆt)</w:t>
      </w:r>
    </w:p>
    <w:p>
      <w:pPr>
        <w:pStyle w:val="Normal"/>
        <w:rPr/>
      </w:pPr>
      <w:r>
        <w:rPr>
          <w:rStyle w:val="Wrterbuchkopfzeile"/>
        </w:rPr>
        <w:t>sumes*</w:t>
      </w:r>
      <w:r>
        <w:rPr>
          <w:rStyle w:val="WrterbuchStandard"/>
          <w:b/>
        </w:rPr>
        <w:t xml:space="preserve"> 3</w:t>
      </w:r>
      <w:r>
        <w:rPr>
          <w:rStyle w:val="WrterbuchStandard"/>
        </w:rPr>
        <w:t>, ahd., Adv.: nhd. bisweilen, teils; ne. sometimes; ÜG.: lat. aliud MF, modo O; Q.: MF (Ende 8. Jh.), O; E.: s. sum</w:t>
      </w:r>
    </w:p>
    <w:p>
      <w:pPr>
        <w:pStyle w:val="Normal"/>
        <w:rPr/>
      </w:pPr>
      <w:r>
        <w:rPr>
          <w:rStyle w:val="Wrterbuchkopfzeile"/>
        </w:rPr>
        <w:t>sðmesal</w:t>
      </w:r>
      <w:r>
        <w:rPr>
          <w:rStyle w:val="WrterbuchStandard"/>
        </w:rPr>
        <w:t>, mhd., st. M., F., N.: nhd. Saumseligkeit, Versäumnis, Nachlässigkeit, Entschuldigung wegen Ausbleibens bei der Tagsatzung; Q.: LBarl (vor 1200), BrAlt (st. F.) (FB sðmesal), Urk; E.: s. sðmen; W.: nhd. (ält.) Saumsal, F., N., Säumnis, Nachlässigkeit, DW 14, 1919; L.: Lexer 218a (sðmesal), WMU (sðmesal 2178 [1295] 2 Bel.)</w:t>
      </w:r>
    </w:p>
    <w:p>
      <w:pPr>
        <w:pStyle w:val="Normal"/>
        <w:rPr/>
      </w:pPr>
      <w:r>
        <w:rPr>
          <w:rStyle w:val="Wrterbuchkopfzeile"/>
        </w:rPr>
        <w:t>sðmesele</w:t>
      </w:r>
      <w:r>
        <w:rPr>
          <w:rStyle w:val="WrterbuchStandard"/>
        </w:rPr>
        <w:t>, mhd., st. F.: Vw.: s. sðmeseli</w:t>
      </w:r>
    </w:p>
    <w:p>
      <w:pPr>
        <w:pStyle w:val="Normal"/>
        <w:rPr/>
      </w:pPr>
      <w:r>
        <w:rPr>
          <w:rStyle w:val="Wrterbuchkopfzeile"/>
        </w:rPr>
        <w:t>sðmeseli</w:t>
      </w:r>
      <w:r>
        <w:rPr>
          <w:rStyle w:val="WrterbuchStandard"/>
        </w:rPr>
        <w:t>, sðmesele, mhd., st. F.: nhd. Saumseligkeit, Versäumnis, Nachlässigkeit; Q.: Bihteb, StRFreiberg, Urk (1289); E.: s. sðmesal; W.: s. nhd. (ält.) Saumsal, F., N., Säumnis, Nachlässigkeit, DW 14, 1919; L.: Lexer 218a (sðmeseli), WMU (sðmeseli 1083 [1289] 6 Bel.)</w:t>
      </w:r>
    </w:p>
    <w:p>
      <w:pPr>
        <w:pStyle w:val="Normal"/>
        <w:rPr/>
      </w:pPr>
      <w:r>
        <w:rPr>
          <w:rStyle w:val="Wrterbuchkopfzeile"/>
        </w:rPr>
        <w:t>sðmeselic</w:t>
      </w:r>
      <w:r>
        <w:rPr>
          <w:rStyle w:val="WrterbuchStandard"/>
        </w:rPr>
        <w:t>, mhd., Adj.: nhd. saumselig, säumig, nachlässig; Q.: Urk; E.: s. sðme, selic; W.: nhd. saumselig, Adj., saumselig, DW 14, 1920; L.: Lexer 218a (sðmeselic), WMU (sðmeselic)</w:t>
      </w:r>
    </w:p>
    <w:p>
      <w:pPr>
        <w:pStyle w:val="Normal"/>
        <w:rPr/>
      </w:pPr>
      <w:r>
        <w:rPr>
          <w:rStyle w:val="Wrterbuchkopfzeile"/>
        </w:rPr>
        <w:t>sumestunt</w:t>
      </w:r>
      <w:r>
        <w:rPr>
          <w:rStyle w:val="WrterbuchStandard"/>
        </w:rPr>
        <w:t>, sumstunt, mhd., Adv.: nhd. manchmal; Q.: Lei (FB sumstunt); E.: ?; W.: nhd. DW-; L.: Hennig (sumestunt)</w:t>
      </w:r>
    </w:p>
    <w:p>
      <w:pPr>
        <w:pStyle w:val="Normal"/>
        <w:rPr/>
      </w:pPr>
      <w:r>
        <w:rPr>
          <w:rStyle w:val="Wrterbuchkopfzeile"/>
        </w:rPr>
        <w:t>sumestunt*</w:t>
      </w:r>
      <w:r>
        <w:rPr>
          <w:rStyle w:val="WrterbuchStandard"/>
        </w:rPr>
        <w:t>, sumstunt, .... sumestunt*, sumstunt, mhd., Konj.: nhd. »(?)«; Q.: Will (1060-1065) (FB sumstunt); E.: ?; W.: nhd. DW-</w:t>
      </w:r>
    </w:p>
    <w:p>
      <w:pPr>
        <w:pStyle w:val="Normal"/>
        <w:rPr/>
      </w:pPr>
      <w:r>
        <w:rPr>
          <w:rStyle w:val="Wrterbuchkopfzeile"/>
        </w:rPr>
        <w:t>sðmet***</w:t>
      </w:r>
      <w:r>
        <w:rPr>
          <w:rStyle w:val="WrterbuchStandard"/>
        </w:rPr>
        <w:t>, mhd., (Part. Prät.=)Adj.: Vw.: s. ver-; E.: s. sðmen</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et**</w:t>
      </w:r>
      <w:r>
        <w:rPr>
          <w:rStyle w:val="Wrterbuchkopfzeile"/>
        </w:rPr>
        <w:t>*</w:t>
      </w:r>
      <w:r>
        <w:rPr>
          <w:rStyle w:val="WrterbuchStandard"/>
        </w:rPr>
        <w:t>, mnd., Adj.: nhd. versäumt, säumig; Hw.: s. s</w:t>
      </w:r>
      <w:r>
        <w:rPr>
          <w:rStyle w:val="WrterbuchStandard"/>
          <w:rFonts w:cs="Times New Roman"/>
        </w:rPr>
        <w:t>ǖ</w:t>
      </w:r>
      <w:r>
        <w:rPr>
          <w:rStyle w:val="WrterbuchStandard"/>
          <w:rFonts w:cs="Times German"/>
        </w:rPr>
        <w:t>metlÆk; E.: s. s</w:t>
      </w:r>
      <w:r>
        <w:rPr>
          <w:rStyle w:val="WrterbuchStandard"/>
          <w:rFonts w:cs="Times New Roman"/>
        </w:rPr>
        <w:t>ǖ</w:t>
      </w:r>
      <w:r>
        <w:rPr>
          <w:rStyle w:val="WrterbuchStandard"/>
          <w:rFonts w:cs="Times German"/>
        </w:rPr>
        <w:t>men (1);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etlÆ</w:t>
      </w:r>
      <w:r>
        <w:rPr>
          <w:rStyle w:val="Wrterbuchkopfzeile"/>
        </w:rPr>
        <w:t>k</w:t>
      </w:r>
      <w:r>
        <w:rPr>
          <w:rStyle w:val="WrterbuchStandard"/>
        </w:rPr>
        <w:t>, mnd., Adj.: nhd. säumig, mit Abgaben in den Rückstand geraten (Adj.); E.: s. s</w:t>
      </w:r>
      <w:r>
        <w:rPr>
          <w:rStyle w:val="WrterbuchStandard"/>
          <w:rFonts w:cs="Times New Roman"/>
        </w:rPr>
        <w:t>ǖ</w:t>
      </w:r>
      <w:r>
        <w:rPr>
          <w:rStyle w:val="WrterbuchStandard"/>
          <w:rFonts w:cs="Times German"/>
        </w:rPr>
        <w:t>met, s</w:t>
      </w:r>
      <w:r>
        <w:rPr>
          <w:rStyle w:val="WrterbuchStandard"/>
          <w:rFonts w:cs="Times New Roman"/>
        </w:rPr>
        <w:t>ǖ</w:t>
      </w:r>
      <w:r>
        <w:rPr>
          <w:rStyle w:val="WrterbuchStandard"/>
          <w:rFonts w:cs="Times German"/>
        </w:rPr>
        <w:t>men (1), lÆk (3); L.: MndHwb 3, 604 (s</w:t>
      </w:r>
      <w:r>
        <w:rPr>
          <w:rStyle w:val="WrterbuchStandard"/>
          <w:rFonts w:cs="Times New Roman"/>
        </w:rPr>
        <w:t>ǖ</w:t>
      </w:r>
      <w:r>
        <w:rPr>
          <w:rStyle w:val="WrterbuchStandard"/>
          <w:rFonts w:cs="Times German"/>
        </w:rPr>
        <w:t>metlÆk);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haftic</w:t>
      </w:r>
      <w:r>
        <w:rPr>
          <w:rStyle w:val="Wrterbuchkopfzeile"/>
        </w:rPr>
        <w:t>h</w:t>
      </w:r>
      <w:r>
        <w:rPr>
          <w:rStyle w:val="WrterbuchStandard"/>
        </w:rPr>
        <w:t>, s</w:t>
      </w:r>
      <w:r>
        <w:rPr>
          <w:rStyle w:val="WrterbuchStandard"/>
          <w:rFonts w:cs="Times New Roman"/>
        </w:rPr>
        <w:t>ǖ</w:t>
      </w:r>
      <w:r>
        <w:rPr>
          <w:rStyle w:val="WrterbuchStandard"/>
          <w:rFonts w:cs="Times German"/>
        </w:rPr>
        <w:t>maftich, s</w:t>
      </w:r>
      <w:r>
        <w:rPr>
          <w:rStyle w:val="WrterbuchStandard"/>
          <w:rFonts w:cs="Times New Roman"/>
        </w:rPr>
        <w:t>ǖ</w:t>
      </w:r>
      <w:r>
        <w:rPr>
          <w:rStyle w:val="WrterbuchStandard"/>
          <w:rFonts w:cs="Times German"/>
        </w:rPr>
        <w:t>machtich, mnd., Adj.: nhd. säumig, nachlässig; E.: s. s</w:t>
      </w:r>
      <w:r>
        <w:rPr>
          <w:rStyle w:val="WrterbuchStandard"/>
          <w:rFonts w:cs="Times New Roman"/>
        </w:rPr>
        <w:t>ǖ</w:t>
      </w:r>
      <w:r>
        <w:rPr>
          <w:rStyle w:val="WrterbuchStandard"/>
          <w:rFonts w:cs="Times German"/>
        </w:rPr>
        <w:t>men (1), haftich; L.: MndHwb 3, 604 (s</w:t>
      </w:r>
      <w:r>
        <w:rPr>
          <w:rStyle w:val="WrterbuchStandard"/>
          <w:rFonts w:cs="Times New Roman"/>
        </w:rPr>
        <w:t>ǖ</w:t>
      </w:r>
      <w:r>
        <w:rPr>
          <w:rStyle w:val="WrterbuchStandard"/>
          <w:rFonts w:cs="Times German"/>
        </w:rPr>
        <w:t>m[h]aftich), Lü 391a (sûmaftich); Son.: langes ü</w:t>
      </w:r>
    </w:p>
    <w:p>
      <w:pPr>
        <w:pStyle w:val="Normal"/>
        <w:rPr/>
      </w:pPr>
      <w:r>
        <w:rPr>
          <w:rStyle w:val="Wrterbuchkopfzeile"/>
        </w:rPr>
        <w:t>*sum-hê-d</w:t>
      </w:r>
      <w:r>
        <w:rPr>
          <w:rStyle w:val="WrterbuchStandard"/>
        </w:rPr>
        <w:t>, afries., st. F. (i): Vw.: s. for-hug</w:t>
        <w:noBreakHyphen/>
        <w:t>, hâ</w:t>
        <w:noBreakHyphen/>
        <w:t>r</w:t>
        <w:noBreakHyphen/>
        <w:t>, *hug</w:t>
        <w:noBreakHyphen/>
        <w:t>; E.: s. sum</w:t>
      </w:r>
    </w:p>
    <w:p>
      <w:pPr>
        <w:pStyle w:val="Normal"/>
        <w:rPr/>
      </w:pPr>
      <w:r>
        <w:rPr>
          <w:rStyle w:val="Wrterbuchkopfzeile"/>
        </w:rPr>
        <w:t>sðmheit</w:t>
      </w:r>
      <w:r>
        <w:rPr>
          <w:rStyle w:val="WrterbuchStandard"/>
        </w:rPr>
        <w:t>, mhd., st. F.: nhd. Säumigkeit; Vw.: s. ver-; Q.: Urk (1296); E.: ahd. sðmheit* 3, st. F. (i), Säumigkeit, Vernachlässigung, Verzögerung; s. sðmen, heit; W.: nhd. DW-; L.: Lexer 218a (sðmheit)</w:t>
      </w:r>
    </w:p>
    <w:p>
      <w:pPr>
        <w:pStyle w:val="Normal"/>
        <w:rPr/>
      </w:pPr>
      <w:r>
        <w:rPr>
          <w:rStyle w:val="Wrterbuchkopfzeile"/>
        </w:rPr>
        <w:t>sðmheit*</w:t>
      </w:r>
      <w:r>
        <w:rPr>
          <w:rStyle w:val="WrterbuchStandard"/>
          <w:b/>
        </w:rPr>
        <w:t xml:space="preserve"> 3</w:t>
      </w:r>
      <w:r>
        <w:rPr>
          <w:rStyle w:val="WrterbuchStandard"/>
        </w:rPr>
        <w:t>, ahd., st. F. (i): nhd. Säumigkeit, Vernachlässigung, Verzögerung; ne. neglectance, delay (N.); ÜG.: lat. mora (F.) (1) Gl, (neglegentia) N; Q.: Gl, N (1000); I.: Lsch. lat. neglegentia?; E.: s. sðmen, heit; W.: mhd. sðmheit, st. F., Säumigkeit</w:t>
      </w:r>
    </w:p>
    <w:p>
      <w:pPr>
        <w:pStyle w:val="Normal"/>
        <w:rPr/>
      </w:pPr>
      <w:r>
        <w:rPr>
          <w:rStyle w:val="Wrterbuchkopfzeile"/>
        </w:rPr>
        <w:t>*sð-m</w:t>
        <w:noBreakHyphen/>
        <w:t>ia</w:t>
      </w:r>
      <w:r>
        <w:rPr>
          <w:rStyle w:val="WrterbuchStandard"/>
        </w:rPr>
        <w:t>, afries., sw. V. (2): nhd. säumen (V.) (3); ne. delay (V.); Vw.: s. for</w:t>
        <w:noBreakHyphen/>
        <w:t>; E.: germ. *sðman, sw. V., säumen (V.) (3), zögern; s. idg. *seøý</w:t>
        <w:noBreakHyphen/>
        <w:t>?, *sð</w:t>
        <w:noBreakHyphen/>
        <w:t>?, V., lassen?, Pokorny 915?; L.: Hh 106a, Rh 1055a</w:t>
      </w:r>
    </w:p>
    <w:p>
      <w:pPr>
        <w:pStyle w:val="Normal"/>
        <w:rPr/>
      </w:pPr>
      <w:r>
        <w:rPr>
          <w:rStyle w:val="Wrterbuchkopfzeile"/>
        </w:rPr>
        <w:t>*sum-ian</w:t>
      </w:r>
      <w:r>
        <w:rPr>
          <w:rStyle w:val="WrterbuchStandard"/>
        </w:rPr>
        <w:t>, ae., sw. V. (2): Vw.: s. ge-híe</w:t>
        <w:noBreakHyphen/>
        <w:t>r</w:t>
        <w:noBreakHyphen/>
        <w:t>, ge-mÚ</w:t>
        <w:noBreakHyphen/>
        <w:t>n</w:t>
        <w:noBreakHyphen/>
        <w:t>, híe</w:t>
        <w:noBreakHyphen/>
        <w:t>r</w:t>
        <w:noBreakHyphen/>
        <w:t>, mÚ</w:t>
        <w:noBreakHyphen/>
        <w:t>n</w:t>
        <w:noBreakHyphen/>
        <w:t>, wyn</w:t>
        <w:noBreakHyphen/>
        <w:t xml:space="preserve">; E.: s. </w:t>
        <w:noBreakHyphen/>
        <w:t>sum (2); L.: Hall/Meritt 182b, Lehnert 113a</w:t>
      </w:r>
    </w:p>
    <w:p>
      <w:pPr>
        <w:pStyle w:val="Normal"/>
        <w:rPr/>
      </w:pPr>
      <w:r>
        <w:rPr>
          <w:rStyle w:val="Wrterbuchkopfzeile"/>
        </w:rPr>
        <w:t>sðmic</w:t>
      </w:r>
      <w:r>
        <w:rPr>
          <w:rStyle w:val="WrterbuchStandard"/>
        </w:rPr>
        <w:t>, mhd., Adj.: nhd. säumig, langsam; ÜG.: lat. (neglegere) BrTr; Vw.: s. un-, ver-; Q.: SHort, Kreuzf, Seuse, Teichn (FB sðmic), BrTr, Himmelr (2. Hälfte 12. Jh.), Urk; E.: ahd. sðmÆg* 2, Adj., »säumig«, unbeachtet; s. mhd. sðmen; W.: nhd. säumig, Adj., säumig, zögernd, lässig, langsam, DW 14, 1917; L.: Lexer 218a (sðmic), Hennig (sðmic), WMU (sðmic 26 [1252] 11 Bel.)</w:t>
      </w:r>
    </w:p>
    <w:p>
      <w:pPr>
        <w:pStyle w:val="Normal"/>
        <w:rPr/>
      </w:pPr>
      <w:r>
        <w:rPr>
          <w:rStyle w:val="Wrterbuchkopfzeile"/>
        </w:rPr>
        <w:t>*sð-m-ich</w:t>
      </w:r>
      <w:r>
        <w:rPr>
          <w:rStyle w:val="WrterbuchStandard"/>
        </w:rPr>
        <w:t>, afries., Adj.: nhd. säumig; ne. delayed; Hw.: s. sð-m-ic-hê</w:t>
        <w:noBreakHyphen/>
        <w:t>d; vgl. ahd. sðmÆg*; E.: s. *sð-m-ia</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ic</w:t>
      </w:r>
      <w:r>
        <w:rPr>
          <w:rStyle w:val="Wrterbuchkopfzeile"/>
        </w:rPr>
        <w:t>h</w:t>
      </w:r>
      <w:r>
        <w:rPr>
          <w:rStyle w:val="WrterbuchStandard"/>
        </w:rPr>
        <w:t>, sumich, suimich, mnd., Adj.: nhd. säumig, träge, nachlässig, pflichtvergessen, unpünktlich, in Rückstand seiend, in Verzug seiend, nicht zur Stelle seiend; Vw.: s. un-, vor-; E.: s. s</w:t>
      </w:r>
      <w:r>
        <w:rPr>
          <w:rStyle w:val="WrterbuchStandard"/>
          <w:rFonts w:cs="Times New Roman"/>
        </w:rPr>
        <w:t>ǖ</w:t>
      </w:r>
      <w:r>
        <w:rPr>
          <w:rStyle w:val="WrterbuchStandard"/>
          <w:rFonts w:cs="Times German"/>
        </w:rPr>
        <w:t>men (1), ich (2); L.: MndHwb 3, 604 (s</w:t>
      </w:r>
      <w:r>
        <w:rPr>
          <w:rStyle w:val="WrterbuchStandard"/>
          <w:rFonts w:cs="Times New Roman"/>
        </w:rPr>
        <w:t>ǖ</w:t>
      </w:r>
      <w:r>
        <w:rPr>
          <w:rStyle w:val="WrterbuchStandard"/>
          <w:rFonts w:cs="Times German"/>
        </w:rPr>
        <w:t>mich), Lü 391a (sumich); Son.:</w:t>
      </w:r>
      <w:r>
        <w:rPr>
          <w:rStyle w:val="WrterbuchStandard"/>
        </w:rPr>
        <w:t xml:space="preserve"> s</w:t>
      </w:r>
      <w:r>
        <w:rPr>
          <w:rStyle w:val="WrterbuchStandard"/>
          <w:rFonts w:cs="Times New Roman"/>
        </w:rPr>
        <w:t>ǖ</w:t>
      </w:r>
      <w:r>
        <w:rPr>
          <w:rStyle w:val="WrterbuchStandard"/>
          <w:rFonts w:cs="Times German"/>
        </w:rPr>
        <w:t>mige (M.); Son.: langes ü</w:t>
      </w:r>
    </w:p>
    <w:p>
      <w:pPr>
        <w:pStyle w:val="Normal"/>
        <w:rPr/>
      </w:pPr>
      <w:r>
        <w:rPr>
          <w:rStyle w:val="Wrterbuchkopfzeile"/>
        </w:rPr>
        <w:t>sum-ich</w:t>
      </w:r>
      <w:r>
        <w:rPr>
          <w:rStyle w:val="WrterbuchStandard"/>
          <w:b/>
        </w:rPr>
        <w:t xml:space="preserve"> (1) 3</w:t>
      </w:r>
      <w:r>
        <w:rPr>
          <w:rStyle w:val="WrterbuchStandard"/>
        </w:rPr>
        <w:t>, afries., Adj.: nhd. ein, einig; ne. one (Adj.), only (Adj.); Q.: W, S; E.: s. sum (1), *</w:t>
        <w:noBreakHyphen/>
        <w:t>ich; W.: nfries. sommige, Adj., einig; L.: Hh 148a, Rh 1039b</w:t>
      </w:r>
    </w:p>
    <w:p>
      <w:pPr>
        <w:pStyle w:val="Normal"/>
        <w:rPr/>
      </w:pPr>
      <w:r>
        <w:rPr>
          <w:rStyle w:val="Wrterbuchkopfzeile"/>
        </w:rPr>
        <w:t>*sum-ich</w:t>
      </w:r>
      <w:r>
        <w:rPr>
          <w:rStyle w:val="WrterbuchStandard"/>
          <w:b/>
        </w:rPr>
        <w:t xml:space="preserve"> (2)</w:t>
      </w:r>
      <w:r>
        <w:rPr>
          <w:rStyle w:val="WrterbuchStandard"/>
        </w:rPr>
        <w:t>, afries., Adj.: Vw.: s. hâ</w:t>
        <w:noBreakHyphen/>
        <w:t>r, *un-hâ</w:t>
        <w:noBreakHyphen/>
        <w:t>r</w:t>
        <w:noBreakHyphen/>
      </w:r>
    </w:p>
    <w:p>
      <w:pPr>
        <w:pStyle w:val="Normal"/>
        <w:rPr/>
      </w:pPr>
      <w:r>
        <w:rPr>
          <w:rStyle w:val="Wrterbuchkopfzeile"/>
        </w:rPr>
        <w:t>*sð-m-ic-hê-d</w:t>
      </w:r>
      <w:r>
        <w:rPr>
          <w:rStyle w:val="WrterbuchStandard"/>
        </w:rPr>
        <w:t>, afries., st. F. (i): Vw.: s. for</w:t>
        <w:noBreakHyphen/>
        <w:t>; E.: s. *sð-m-ich, *hê</w:t>
        <w:noBreakHyphen/>
        <w:t>d</w:t>
      </w:r>
    </w:p>
    <w:p>
      <w:pPr>
        <w:pStyle w:val="Normal"/>
        <w:rPr/>
      </w:pPr>
      <w:r>
        <w:rPr>
          <w:rStyle w:val="Wrterbuchkopfzeile"/>
        </w:rPr>
        <w:t>*sum</w:t>
        <w:noBreakHyphen/>
        <w:t>ic</w:t>
        <w:noBreakHyphen/>
        <w:t>hê-d</w:t>
      </w:r>
      <w:r>
        <w:rPr>
          <w:rStyle w:val="WrterbuchStandard"/>
        </w:rPr>
        <w:t>, afries., st. F. (i): Vw.: s. hâ</w:t>
        <w:noBreakHyphen/>
        <w:t>r</w:t>
        <w:noBreakHyphen/>
        <w:t>; E.: s. *sum-ich, *hê</w:t>
        <w:noBreakHyphen/>
        <w:t>d</w:t>
      </w:r>
    </w:p>
    <w:p>
      <w:pPr>
        <w:pStyle w:val="Normal"/>
        <w:rPr/>
      </w:pPr>
      <w:r>
        <w:rPr>
          <w:rStyle w:val="Wrterbuchkopfzeile"/>
        </w:rPr>
        <w:t>sðmicheit</w:t>
      </w:r>
      <w:r>
        <w:rPr>
          <w:rStyle w:val="WrterbuchStandard"/>
        </w:rPr>
        <w:t>, sðmekeit, mhd., st. F.: nhd. Säumigkeit; Vw.: s. ver-; Q.: LvReg (1237-1252), SGPr (FB sðmicheit), Bihteb, Myst; E.: s. sðmic, heit; W.: nhd. Säumigkeit, F., Säumigkeit, DW 14, 1917; L.: Lexer 218a (sðmicheit), Hennig (sðmekei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ichhÐt</w:t>
      </w:r>
      <w:r>
        <w:rPr>
          <w:rStyle w:val="Wrterbuchkopfzeile"/>
        </w:rPr>
        <w:t>*</w:t>
      </w:r>
      <w:r>
        <w:rPr>
          <w:rStyle w:val="WrterbuchStandard"/>
        </w:rPr>
        <w:t>, s</w:t>
      </w:r>
      <w:r>
        <w:rPr>
          <w:rStyle w:val="WrterbuchStandard"/>
          <w:rFonts w:cs="Times New Roman"/>
        </w:rPr>
        <w:t>ǖ</w:t>
      </w:r>
      <w:r>
        <w:rPr>
          <w:rStyle w:val="WrterbuchStandard"/>
          <w:rFonts w:cs="Times German"/>
        </w:rPr>
        <w:t>michÐt, s</w:t>
      </w:r>
      <w:r>
        <w:rPr>
          <w:rStyle w:val="WrterbuchStandard"/>
          <w:rFonts w:cs="Times New Roman"/>
        </w:rPr>
        <w:t>ǖ</w:t>
      </w:r>
      <w:r>
        <w:rPr>
          <w:rStyle w:val="WrterbuchStandard"/>
          <w:rFonts w:cs="Times German"/>
        </w:rPr>
        <w:t>micheit, sumicheit, mnd., F.: nhd. Säumigkeit, Nachlässigkeit, Pflichtversäumnis; Vw.: s. vor-; E.: s. s</w:t>
      </w:r>
      <w:r>
        <w:rPr>
          <w:rStyle w:val="WrterbuchStandard"/>
          <w:rFonts w:cs="Times New Roman"/>
        </w:rPr>
        <w:t>ǖ</w:t>
      </w:r>
      <w:r>
        <w:rPr>
          <w:rStyle w:val="WrterbuchStandard"/>
          <w:rFonts w:cs="Times German"/>
        </w:rPr>
        <w:t>mich, hÐt (1); L.: MndHwb 3, 604 (s</w:t>
      </w:r>
      <w:r>
        <w:rPr>
          <w:rStyle w:val="WrterbuchStandard"/>
          <w:rFonts w:cs="Times New Roman"/>
        </w:rPr>
        <w:t>ǖ</w:t>
      </w:r>
      <w:r>
        <w:rPr>
          <w:rStyle w:val="WrterbuchStandard"/>
          <w:rFonts w:cs="Times German"/>
        </w:rPr>
        <w:t>michê[i]t), Lü 391a (sumicheit); Son.: langes ü</w:t>
      </w:r>
    </w:p>
    <w:p>
      <w:pPr>
        <w:pStyle w:val="Normal"/>
        <w:rPr/>
      </w:pPr>
      <w:r>
        <w:rPr>
          <w:rStyle w:val="Wrterbuchkopfzeile"/>
        </w:rPr>
        <w:t>sðmiclich***</w:t>
      </w:r>
      <w:r>
        <w:rPr>
          <w:rStyle w:val="WrterbuchStandard"/>
        </w:rPr>
        <w:t>, mhd., Adj.: Vw.: s. un</w:t>
        <w:noBreakHyphen/>
        <w:t>, ver-; E.: s. sðmic, lich</w:t>
      </w:r>
    </w:p>
    <w:p>
      <w:pPr>
        <w:pStyle w:val="Normal"/>
        <w:rPr/>
      </w:pPr>
      <w:r>
        <w:rPr>
          <w:rStyle w:val="Wrterbuchkopfzeile"/>
        </w:rPr>
        <w:t>sðmiclÆche***</w:t>
      </w:r>
      <w:r>
        <w:rPr>
          <w:rStyle w:val="WrterbuchStandard"/>
        </w:rPr>
        <w:t>, sðmeclÆche***, mhd., Adv.: nhd. säumig; Vw.: s. un-; E.: s. sðmic, lÆche; L.: FB 390b (*unsðmeclÆche)</w:t>
      </w:r>
    </w:p>
    <w:p>
      <w:pPr>
        <w:pStyle w:val="Normal"/>
        <w:rPr/>
      </w:pPr>
      <w:r>
        <w:rPr>
          <w:rStyle w:val="Wrterbuchkopfzeile"/>
        </w:rPr>
        <w:t>*sðmida?</w:t>
      </w:r>
      <w:r>
        <w:rPr>
          <w:rStyle w:val="WrterbuchStandard"/>
        </w:rPr>
        <w:t>, ahd., st. F. (æ): Vw.: s. fir</w:t>
        <w:noBreakHyphen/>
      </w:r>
    </w:p>
    <w:p>
      <w:pPr>
        <w:pStyle w:val="Normal"/>
        <w:rPr/>
      </w:pPr>
      <w:r>
        <w:rPr>
          <w:rStyle w:val="Wrterbuchkopfzeile"/>
        </w:rPr>
        <w:t>sðmÆg*</w:t>
      </w:r>
      <w:r>
        <w:rPr>
          <w:rStyle w:val="WrterbuchStandard"/>
          <w:b/>
        </w:rPr>
        <w:t xml:space="preserve"> 2</w:t>
      </w:r>
      <w:r>
        <w:rPr>
          <w:rStyle w:val="WrterbuchStandard"/>
        </w:rPr>
        <w:t>, ahd., Adj.: nhd. »säumig«, unbeachtet, unbemerkt; ne. belated; ÜG.: lat. neglegens Gl; Vw.: s. fir</w:t>
        <w:noBreakHyphen/>
        <w:t>; Q.: Gl (9./10. Jh.); I.: Lbd. lat. neglegens?; E.: s. sðmen; W.: mhd. sðmic, Adj., säumig; nhd. säumig, Adj., säumig, zögernd, lässig, langsam, DW 14, 1917</w:t>
      </w:r>
    </w:p>
    <w:p>
      <w:pPr>
        <w:pStyle w:val="Normal"/>
        <w:rPr/>
      </w:pPr>
      <w:r>
        <w:rPr>
          <w:rStyle w:val="Wrterbuchkopfzeile"/>
        </w:rPr>
        <w:t>sðmige</w:t>
      </w:r>
      <w:r>
        <w:rPr>
          <w:rStyle w:val="WrterbuchStandard"/>
        </w:rPr>
        <w:t>, mhd., st. F.: nhd. Säumigkeit; Q.: BrE (1250-1267) (FB sðmige), MarHimmelf; E.: s. sðme; W.: nhd. DW-; L.: Lexer 218a (sðmige)</w:t>
      </w:r>
    </w:p>
    <w:p>
      <w:pPr>
        <w:pStyle w:val="Normal"/>
        <w:rPr/>
      </w:pPr>
      <w:r>
        <w:rPr>
          <w:rStyle w:val="Wrterbuchkopfzeile"/>
        </w:rPr>
        <w:t>sum-i-lik</w:t>
      </w:r>
      <w:r>
        <w:rPr>
          <w:rStyle w:val="WrterbuchStandard"/>
        </w:rPr>
        <w:t>, afries., Adj.: Vw.: s. sum-lik</w:t>
      </w:r>
    </w:p>
    <w:p>
      <w:pPr>
        <w:pStyle w:val="Normal"/>
        <w:rPr/>
      </w:pPr>
      <w:r>
        <w:rPr>
          <w:rStyle w:val="Wrterbuchkopfzeile"/>
        </w:rPr>
        <w:t>*sð-m-inge</w:t>
      </w:r>
      <w:r>
        <w:rPr>
          <w:rStyle w:val="WrterbuchStandard"/>
        </w:rPr>
        <w:t>, afries., st. F. (æ): Vw.: s. for</w:t>
        <w:noBreakHyphen/>
        <w:t>*; E.: s. *sð-m-ia, *</w:t>
        <w:noBreakHyphen/>
        <w:t>inge; L.: Hh 106a, Rh 1055a</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ming</w:t>
      </w:r>
      <w:r>
        <w:rPr>
          <w:rStyle w:val="Wrterbuchkopfzeile"/>
        </w:rPr>
        <w:t>e</w:t>
      </w:r>
      <w:r>
        <w:rPr>
          <w:rStyle w:val="WrterbuchStandard"/>
        </w:rPr>
        <w:t>, mnd., F.: nhd. »Säumung«, Nachlässigkeit, Säumnis; E.: s. s</w:t>
      </w:r>
      <w:r>
        <w:rPr>
          <w:rStyle w:val="WrterbuchStandard"/>
          <w:rFonts w:cs="Times New Roman"/>
        </w:rPr>
        <w:t>ǖ</w:t>
      </w:r>
      <w:r>
        <w:rPr>
          <w:rStyle w:val="WrterbuchStandard"/>
          <w:rFonts w:cs="Times German"/>
        </w:rPr>
        <w:t>men (1), inge; L.: MndHwb 3, 604 (s</w:t>
      </w:r>
      <w:r>
        <w:rPr>
          <w:rStyle w:val="WrterbuchStandard"/>
          <w:rFonts w:cs="Times New Roman"/>
        </w:rPr>
        <w:t>ǖ</w:t>
      </w:r>
      <w:r>
        <w:rPr>
          <w:rStyle w:val="WrterbuchStandard"/>
          <w:rFonts w:cs="Times German"/>
        </w:rPr>
        <w:t>minge); Son.: langes ü</w:t>
      </w:r>
    </w:p>
    <w:p>
      <w:pPr>
        <w:pStyle w:val="Normal"/>
        <w:rPr/>
      </w:pPr>
      <w:r>
        <w:rPr>
          <w:rStyle w:val="Wrterbuchkopfzeile"/>
        </w:rPr>
        <w:t>sðminte</w:t>
      </w:r>
      <w:r>
        <w:rPr>
          <w:rStyle w:val="WrterbuchStandard"/>
        </w:rPr>
        <w:t>, sumintte, mnd., F.: nhd. »Sauminze«?, Katzenminze; ÜG.: lat. nepeta?; Hw.: s. kattenkrðt; E.: s. sð?, minte; L.: MndHwb 3, 604 (sûminte), Lü 391a (sumintte)</w:t>
      </w:r>
    </w:p>
    <w:p>
      <w:pPr>
        <w:pStyle w:val="Normal"/>
        <w:rPr/>
      </w:pPr>
      <w:r>
        <w:rPr>
          <w:rStyle w:val="Wrterbuchkopfzeile"/>
        </w:rPr>
        <w:t>sumirih*</w:t>
      </w:r>
      <w:r>
        <w:rPr>
          <w:rStyle w:val="WrterbuchStandard"/>
          <w:b/>
        </w:rPr>
        <w:t xml:space="preserve"> 3</w:t>
      </w:r>
      <w:r>
        <w:rPr>
          <w:rStyle w:val="WrterbuchStandard"/>
        </w:rPr>
        <w:t>, ahd., Interj.: nhd. wahrlich; ne. verily; Q.: O (863-871)</w:t>
      </w:r>
    </w:p>
    <w:p>
      <w:pPr>
        <w:pStyle w:val="Normal"/>
        <w:rPr/>
      </w:pPr>
      <w:r>
        <w:rPr>
          <w:rStyle w:val="Wrterbuchkopfzeile"/>
        </w:rPr>
        <w:t>*sðmjan</w:t>
      </w:r>
      <w:r>
        <w:rPr>
          <w:rStyle w:val="WrterbuchStandard"/>
        </w:rPr>
        <w:t>, germ., sw. V.: nhd. säumen (V.) (3), zögern; ne. hesitate; RB.: ahd.; E.: s. idg. *se?øý</w:t>
        <w:noBreakHyphen/>
        <w:t>?, *sð</w:t>
        <w:noBreakHyphen/>
        <w:t>?, V., lassen?, Pokorny 915?; W.: ahd. sðmen* 1, sw. V. (1a), nachgeben; mhd. sðmen, sw. V., aufhalten, verzögern; nhd. säumen, sw. V., säumen (V.) (3), aufhalten, verweilen, zögern, DW 24, 1911</w:t>
      </w:r>
    </w:p>
    <w:p>
      <w:pPr>
        <w:pStyle w:val="Normal"/>
        <w:rPr/>
      </w:pPr>
      <w:r>
        <w:rPr>
          <w:rStyle w:val="Wrterbuchkopfzeile"/>
        </w:rPr>
        <w:t>sumk-a</w:t>
      </w:r>
      <w:r>
        <w:rPr>
          <w:rStyle w:val="WrterbuchStandard"/>
        </w:rPr>
        <w:t>, an., sw. V.: nhd. sammeln; Hw.: s. sumbl, samk-a; L.: Vr 561a</w:t>
      </w:r>
    </w:p>
    <w:p>
      <w:pPr>
        <w:pStyle w:val="Normal"/>
        <w:rPr/>
      </w:pPr>
      <w:r>
        <w:rPr>
          <w:rStyle w:val="Wrterbuchkopfzeile"/>
        </w:rPr>
        <w:t>suml</w:t>
      </w:r>
      <w:r>
        <w:rPr>
          <w:rStyle w:val="WrterbuchStandard"/>
        </w:rPr>
        <w:t>, an., st. N. (a): Hw.: s. sumbl</w:t>
      </w:r>
    </w:p>
    <w:p>
      <w:pPr>
        <w:pStyle w:val="Normal"/>
        <w:rPr/>
      </w:pPr>
      <w:r>
        <w:rPr>
          <w:rStyle w:val="Wrterbuchkopfzeile"/>
        </w:rPr>
        <w:t>sðmlich</w:t>
      </w:r>
      <w:r>
        <w:rPr>
          <w:rStyle w:val="WrterbuchStandard"/>
        </w:rPr>
        <w:t>, mhd., Adj.: nhd. säumig; E.: s. sðme, lich; L.: Lexer 218a (sðmlich)</w:t>
      </w:r>
    </w:p>
    <w:p>
      <w:pPr>
        <w:pStyle w:val="Normal"/>
        <w:rPr/>
      </w:pPr>
      <w:r>
        <w:rPr>
          <w:rStyle w:val="Wrterbuchkopfzeile"/>
        </w:rPr>
        <w:t>sümlich</w:t>
      </w:r>
      <w:r>
        <w:rPr>
          <w:rStyle w:val="WrterbuchStandard"/>
        </w:rPr>
        <w:t>, mhd., Pron., Adj.: Vw.: s. sumelich</w:t>
      </w:r>
    </w:p>
    <w:p>
      <w:pPr>
        <w:pStyle w:val="Normal"/>
        <w:rPr/>
      </w:pPr>
      <w:r>
        <w:rPr>
          <w:rStyle w:val="Wrterbuchkopfzeile"/>
        </w:rPr>
        <w:t>sumlich</w:t>
      </w:r>
      <w:r>
        <w:rPr>
          <w:rStyle w:val="WrterbuchStandard"/>
        </w:rPr>
        <w:t>, sümelich, mhd., Pron., Adj.: Vw.: s. sumelich</w:t>
      </w:r>
    </w:p>
    <w:p>
      <w:pPr>
        <w:pStyle w:val="Normal"/>
        <w:rPr/>
      </w:pPr>
      <w:r>
        <w:rPr>
          <w:rStyle w:val="Wrterbuchkopfzeile"/>
        </w:rPr>
        <w:t>sðmlÆche</w:t>
      </w:r>
      <w:r>
        <w:rPr>
          <w:rStyle w:val="WrterbuchStandard"/>
        </w:rPr>
        <w:t>, mhd., Adv.: nhd. säumig; E.: s. sðme, lÆche; L.: Lexer 218a (sðmlÆche)</w:t>
      </w:r>
    </w:p>
    <w:p>
      <w:pPr>
        <w:pStyle w:val="Normal"/>
        <w:rPr/>
      </w:pPr>
      <w:r>
        <w:rPr>
          <w:rStyle w:val="Wrterbuchkopfzeile"/>
        </w:rPr>
        <w:t>sum</w:t>
        <w:noBreakHyphen/>
        <w:t>lik</w:t>
      </w:r>
      <w:r>
        <w:rPr>
          <w:rStyle w:val="WrterbuchStandard"/>
          <w:b/>
        </w:rPr>
        <w:t xml:space="preserve"> 4</w:t>
      </w:r>
      <w:r>
        <w:rPr>
          <w:rStyle w:val="WrterbuchStandard"/>
        </w:rPr>
        <w:t>, sum-i-lik, sum-e-lik, afries., Adj.: nhd. ein, einig; ne. one (Adj.), some (Adj.); Q.: R, W, S; E.: s. sum (1), -lik (3); L.: Hh 106a, Hh 175, Rh 1055a</w:t>
      </w:r>
    </w:p>
    <w:p>
      <w:pPr>
        <w:pStyle w:val="Normal"/>
        <w:rPr/>
      </w:pPr>
      <w:r>
        <w:rPr>
          <w:rStyle w:val="Wrterbuchkopfzeile"/>
        </w:rPr>
        <w:t>s-um-m-a</w:t>
      </w:r>
      <w:r>
        <w:rPr>
          <w:rStyle w:val="WrterbuchStandard"/>
          <w:b/>
        </w:rPr>
        <w:t xml:space="preserve"> 1 und häufiger?</w:t>
      </w:r>
      <w:r>
        <w:rPr>
          <w:rStyle w:val="WrterbuchStandard"/>
        </w:rPr>
        <w:t>, afries., sw. M. (n): nhd. Summe; ne. sum (N.); Q.: S; I.: Lw. lat. summa; E.: s. lat. summa, F., höchste Stelle, Gesamtheit, Summe; vgl. lat. summus, Adj. (Superl.), höchste; idg. *upo, *up, *eup, Adv., Präf., unten, hinauf, über, Pokorny 1106; L.: Hh 175</w:t>
      </w:r>
    </w:p>
    <w:p>
      <w:pPr>
        <w:pStyle w:val="Normal"/>
        <w:rPr/>
      </w:pPr>
      <w:r>
        <w:rPr>
          <w:rStyle w:val="Wrterbuchkopfzeile"/>
        </w:rPr>
        <w:t>summa</w:t>
      </w:r>
      <w:r>
        <w:rPr>
          <w:rStyle w:val="WrterbuchStandard"/>
        </w:rPr>
        <w:t>, mnd., F., M.: nhd. »Summe«, Menge, Quantität, Geldbetrag, Zusammenfassung eines Textes, kurzgefasster Inhalt, Auszug; Hw.: s. summe (1); I.: Lw. lat. summa; E.: s. lat. summa, F., höchste Stelle, Gesamtheit, Summe; lat. summus Adj. (Superl.), höchste; s. idg. *upo, *up, *eup, Adv., Präf., unten, hinauf, über, Pokorny 1106; R.: in summa: nhd. »in Summe«, kurz und gut; L.: MndHwb 3, 604f. (summa)</w:t>
      </w:r>
    </w:p>
    <w:p>
      <w:pPr>
        <w:pStyle w:val="Normal"/>
        <w:rPr/>
      </w:pPr>
      <w:r>
        <w:rPr>
          <w:rStyle w:val="Wrterbuchkopfzeile"/>
        </w:rPr>
        <w:t>summa</w:t>
      </w:r>
      <w:r>
        <w:rPr>
          <w:rStyle w:val="WrterbuchStandard"/>
          <w:b/>
        </w:rPr>
        <w:t xml:space="preserve"> 1</w:t>
      </w:r>
      <w:r>
        <w:rPr>
          <w:rStyle w:val="WrterbuchStandard"/>
        </w:rPr>
        <w:t>, ahd., st. F. (æ)?, sw. F. (n)?: nhd. geflochtener Korb; ne. woven basket; ÜG.: lat. fiscella Gl; Q.: Gl (12. Jh.)</w:t>
      </w:r>
    </w:p>
    <w:p>
      <w:pPr>
        <w:pStyle w:val="Normal"/>
        <w:rPr/>
      </w:pPr>
      <w:r>
        <w:rPr>
          <w:rStyle w:val="Wrterbuchkopfzeile"/>
        </w:rPr>
        <w:t>summõls</w:t>
      </w:r>
      <w:r>
        <w:rPr>
          <w:rStyle w:val="WrterbuchStandard"/>
        </w:rPr>
        <w:t>, mnd., Adv.: nhd. zuweilen, manchmal; E.: sum (1), mõls; L.: MndHwb 3, 605 (summâls); Son.: örtlich beschränkt</w:t>
      </w:r>
    </w:p>
    <w:p>
      <w:pPr>
        <w:pStyle w:val="Normal"/>
        <w:rPr/>
      </w:pPr>
      <w:r>
        <w:rPr>
          <w:rStyle w:val="Wrterbuchkopfzeile"/>
        </w:rPr>
        <w:t>summõria</w:t>
      </w:r>
      <w:r>
        <w:rPr>
          <w:rStyle w:val="WrterbuchStandard"/>
        </w:rPr>
        <w:t>, mnd., F.: nhd. Zusammenfassung der Hauptpunkte eines Textes, Inhaltsangabe, Übersicht; Hw.: s. summõrium; I.: Lw. lat. summarium; E.: s. summa; L.: MndHwb 3, 605 (summâria)</w:t>
      </w:r>
    </w:p>
    <w:p>
      <w:pPr>
        <w:pStyle w:val="Normal"/>
        <w:rPr/>
      </w:pPr>
      <w:r>
        <w:rPr>
          <w:rStyle w:val="Wrterbuchkopfzeile"/>
        </w:rPr>
        <w:t>summõrie</w:t>
      </w:r>
      <w:r>
        <w:rPr>
          <w:rStyle w:val="WrterbuchStandard"/>
        </w:rPr>
        <w:t>, mnd., F.: nhd. langer verbrämter Frauenmantel; E.: ?; L.: MndHwb 3, 605 (summârie), Lü 391a (summarie)</w:t>
      </w:r>
    </w:p>
    <w:p>
      <w:pPr>
        <w:pStyle w:val="Normal"/>
        <w:rPr/>
      </w:pPr>
      <w:r>
        <w:rPr>
          <w:rStyle w:val="Wrterbuchkopfzeile"/>
        </w:rPr>
        <w:t>summõrium</w:t>
      </w:r>
      <w:r>
        <w:rPr>
          <w:rStyle w:val="WrterbuchStandard"/>
        </w:rPr>
        <w:t>, mnd., N.: nhd. Zusammenfassung der Hauptpunkte eines Textes, Inhaltsangabe, Übersicht; Hw.: s. summaria; I.: Lw. lat. summarium; E.: s. summa; L.: MndHwb 3, 605 (summâria/summârium)</w:t>
      </w:r>
    </w:p>
    <w:p>
      <w:pPr>
        <w:pStyle w:val="Normal"/>
        <w:rPr/>
      </w:pPr>
      <w:r>
        <w:rPr>
          <w:rStyle w:val="Wrterbuchkopfzeile"/>
        </w:rPr>
        <w:t>summe</w:t>
      </w:r>
      <w:r>
        <w:rPr>
          <w:rStyle w:val="WrterbuchStandard"/>
          <w:b/>
        </w:rPr>
        <w:t xml:space="preserve"> (1)</w:t>
      </w:r>
      <w:r>
        <w:rPr>
          <w:rStyle w:val="WrterbuchStandard"/>
        </w:rPr>
        <w:t>, somme, sum, mnd., M., F.: nhd. Summe, Menge, Quantität, Zahl, Betrag, Geldmenge, Rechnung, Endsumme, Zusammenfassung; Vw.: s. gelt-, h</w:t>
      </w:r>
      <w:r>
        <w:rPr>
          <w:rStyle w:val="WrterbuchStandard"/>
          <w:rFonts w:cs="Microsoft Sans Serif" w:ascii="Microsoft Sans Serif" w:hAnsi="Microsoft Sans Serif"/>
        </w:rPr>
        <w:t>ȫ</w:t>
      </w:r>
      <w:r>
        <w:rPr>
          <w:rStyle w:val="WrterbuchStandard"/>
          <w:rFonts w:cs="Times German"/>
        </w:rPr>
        <w:t>vet-, kæp-, prÆncipõl-; Hw.: s. summa, sümmel; Q.: Ssp (1221-1224); I.: Lw. lat. summa?; E.: s. lat. summa, F., höchste</w:t>
      </w:r>
      <w:r>
        <w:rPr>
          <w:rStyle w:val="WrterbuchStandard"/>
        </w:rPr>
        <w:t xml:space="preserve"> Stelle, Gesamtheit, Summe; lat. summus Adj. (Superl.), höchste; s. idg. *upo, *up, *eup, Adv., Präf., unten, hinauf, über, Pokorny 1106; R.: in summa: nhd. »in Summe«, kurz und gut; L.: MndHwb 3, 605 (summe), Lü 391a (summe); Son.: langes ö, somme und sum örtlich beschränkt, F. örtlich beschränkt</w:t>
      </w:r>
    </w:p>
    <w:p>
      <w:pPr>
        <w:pStyle w:val="Normal"/>
        <w:rPr/>
      </w:pPr>
      <w:r>
        <w:rPr>
          <w:rStyle w:val="Wrterbuchkopfzeile"/>
        </w:rPr>
        <w:t>summe</w:t>
      </w:r>
      <w:r>
        <w:rPr>
          <w:rStyle w:val="WrterbuchStandard"/>
          <w:b/>
        </w:rPr>
        <w:t xml:space="preserve"> (2)</w:t>
      </w:r>
      <w:r>
        <w:rPr>
          <w:rStyle w:val="WrterbuchStandard"/>
        </w:rPr>
        <w:t>, summer, summen, sum, mnd., M.: nhd. Beteuerungsformel; Hw.: s. sam (1); E.: s. sam (1); R.: summe got: nhd. bei Gott; L.: MndHwb 3, 605 (summe), Lü 391af. (summe)</w:t>
      </w:r>
    </w:p>
    <w:p>
      <w:pPr>
        <w:pStyle w:val="Normal"/>
        <w:rPr/>
      </w:pPr>
      <w:r>
        <w:rPr>
          <w:rStyle w:val="Wrterbuchkopfzeile"/>
        </w:rPr>
        <w:t>s-um-m-e</w:t>
      </w:r>
      <w:r>
        <w:rPr>
          <w:rStyle w:val="WrterbuchStandard"/>
          <w:b/>
        </w:rPr>
        <w:t xml:space="preserve"> 1</w:t>
      </w:r>
      <w:r>
        <w:rPr>
          <w:rStyle w:val="WrterbuchStandard"/>
        </w:rPr>
        <w:t>, s-om-m-e, afries., st. F. (æ): nhd. Summe; ne. sum (N.); Q.: S; I.: Lw. lat. summa; E.: s. lat. summa, F., höchste Stelle, Gesamtheit, Summe; vgl. lat. summus, Adj. (Superl.), höchste; idg. *upo, *up, *eup, Adv., Präf., unten, hinauf, über, Pokorny 1106; W.: nfries. somme; L.: Hh 106a, Rh 1039</w:t>
      </w:r>
    </w:p>
    <w:p>
      <w:pPr>
        <w:pStyle w:val="Normal"/>
        <w:rPr/>
      </w:pPr>
      <w:r>
        <w:rPr>
          <w:rStyle w:val="Wrterbuchkopfzeile"/>
        </w:rPr>
        <w:t>summe</w:t>
      </w:r>
      <w:r>
        <w:rPr>
          <w:rStyle w:val="WrterbuchStandard"/>
        </w:rPr>
        <w:t>, mhd., st. F., sw. F.: nhd. Summe, Inbegriff, Gesamtzahl, Betrag, Anzahl, Menge; Q.: Hiob, (st. F.) RWchr, WvÖst (F.), RAlex (1220-1250), Ot (sw. F.) (FB summe), KvWTroj, Renner, Vintl, Urk; I.: Lw. lat. summa; E.: s. lat. summa, F., höchste Stelle, Gesamtheit; vgl. lat. summus, Adj. (Superl.), höchste; vgl. idg. *upo, *up, *eup, Adv., Präf., unten, hinauf, über, Pokorny 1106; W.: nhd. Summe, F., Summe, DW 20, 1065; L.: Lexer 218a (summe), Hennig (summe), WMU (summe N90 [1269] 21 Bel.)</w:t>
      </w:r>
    </w:p>
    <w:p>
      <w:pPr>
        <w:pStyle w:val="Normal"/>
        <w:rPr/>
      </w:pPr>
      <w:r>
        <w:rPr>
          <w:rStyle w:val="Wrterbuchkopfzeile"/>
        </w:rPr>
        <w:t>sümmel***</w:t>
      </w:r>
      <w:r>
        <w:rPr>
          <w:rStyle w:val="WrterbuchStandard"/>
        </w:rPr>
        <w:t>, mnd., M., F.: nhd. Summe, Menge; Hw.: s. sümmelken, summe (1); E.: s. summe (1)</w:t>
      </w:r>
    </w:p>
    <w:p>
      <w:pPr>
        <w:pStyle w:val="Normal"/>
        <w:rPr/>
      </w:pPr>
      <w:r>
        <w:rPr>
          <w:rStyle w:val="Wrterbuchkopfzeile"/>
        </w:rPr>
        <w:t>sümmelken</w:t>
      </w:r>
      <w:r>
        <w:rPr>
          <w:rStyle w:val="WrterbuchStandard"/>
        </w:rPr>
        <w:t>, mnd., F.: nhd. »Sümmchen«, kurze Zusammenfassung; E.: s. sümmel, ken; L.: MndHwb 3, 605 (summe/sümmelken); Son.: örtlich beschränkt</w:t>
      </w:r>
    </w:p>
    <w:p>
      <w:pPr>
        <w:pStyle w:val="Normal"/>
        <w:rPr/>
      </w:pPr>
      <w:r>
        <w:rPr>
          <w:rStyle w:val="Wrterbuchkopfzeile"/>
        </w:rPr>
        <w:t>sum</w:t>
        <w:noBreakHyphen/>
        <w:t>mÐl</w:t>
        <w:noBreakHyphen/>
        <w:t>s</w:t>
      </w:r>
      <w:r>
        <w:rPr>
          <w:rStyle w:val="WrterbuchStandard"/>
          <w:b/>
        </w:rPr>
        <w:t xml:space="preserve"> 1 und häufiger?</w:t>
      </w:r>
      <w:r>
        <w:rPr>
          <w:rStyle w:val="WrterbuchStandard"/>
        </w:rPr>
        <w:t>, afries., Adv.: nhd. zuweilen; ne. sometimes; E.: s. sum (1), mÐl; L.: Hh 148a</w:t>
      </w:r>
    </w:p>
    <w:p>
      <w:pPr>
        <w:pStyle w:val="Normal"/>
        <w:rPr/>
      </w:pPr>
      <w:r>
        <w:rPr>
          <w:rStyle w:val="Wrterbuchkopfzeile"/>
        </w:rPr>
        <w:t>summen</w:t>
      </w:r>
      <w:r>
        <w:rPr>
          <w:rStyle w:val="WrterbuchStandard"/>
          <w:b/>
        </w:rPr>
        <w:t xml:space="preserve"> (1)</w:t>
      </w:r>
      <w:r>
        <w:rPr>
          <w:rStyle w:val="WrterbuchStandard"/>
        </w:rPr>
        <w:t>, mhd., sw. V.: nhd. summen (V.) (2), summieren, zu einer Summe zusammenzählen; Vw.: s. über-; Q.: Ot (FB summen), Urk (1288); E.: s. lat. summõre, V., auf den Höhepunkt bringen; vgl. lat. summus, Adj. (Superl.), höchste; vgl. idg. *upo, *up, *eup, Adv., Präf., unten, hinauf, über, Pokorny 1106; W.: nhd. summen, sw. V., summen (V.) (2), summieren, DW 20, 1075; L.: Lexer 218a (summen), WMU (summen 1006 [1288] 1 Bel.)</w:t>
      </w:r>
    </w:p>
    <w:p>
      <w:pPr>
        <w:pStyle w:val="Normal"/>
        <w:rPr/>
      </w:pPr>
      <w:r>
        <w:rPr>
          <w:rStyle w:val="Wrterbuchkopfzeile"/>
        </w:rPr>
        <w:t>summen</w:t>
      </w:r>
      <w:r>
        <w:rPr>
          <w:rStyle w:val="WrterbuchStandard"/>
          <w:b/>
        </w:rPr>
        <w:t xml:space="preserve"> (2)</w:t>
      </w:r>
      <w:r>
        <w:rPr>
          <w:rStyle w:val="WrterbuchStandard"/>
        </w:rPr>
        <w:t>, mnd., sw. V.: nhd. summieren, zusammenzählen, postenweise aufführen, aufstellen, zusammenrechnen, berechnen; Vw.: s. in-; Hw.: s. summÐren; I.: Lw. lat. summare?; E.: s. lat. summõre, V., auf den Höhepunkt bringen; vgl. lat. summus, Adj. (Superl.), höchste; vgl. idg. *upo, *up, *eup, Adv., Präf., unten, hinauf, über, Pokorny 1106; L.: MndHwb 3, 605 (summen), Lü 391b (summen)</w:t>
      </w:r>
    </w:p>
    <w:p>
      <w:pPr>
        <w:pStyle w:val="Normal"/>
        <w:rPr/>
      </w:pPr>
      <w:r>
        <w:rPr>
          <w:rStyle w:val="Wrterbuchkopfzeile"/>
        </w:rPr>
        <w:t>summen</w:t>
      </w:r>
      <w:r>
        <w:rPr>
          <w:rStyle w:val="WrterbuchStandard"/>
          <w:b/>
        </w:rPr>
        <w:t xml:space="preserve"> (2)</w:t>
      </w:r>
      <w:r>
        <w:rPr>
          <w:rStyle w:val="WrterbuchStandard"/>
        </w:rPr>
        <w:t>, mhd., sw. V.: nhd. summen (V.) (1); Q.: MinnerII (um 1340) (FB summen); E.: lautmalerisch; W.: nhd. summen, sw. V., summen (V.) (1), DW 20, 1070</w:t>
      </w:r>
    </w:p>
    <w:p>
      <w:pPr>
        <w:pStyle w:val="Normal"/>
        <w:rPr/>
      </w:pPr>
      <w:r>
        <w:rPr>
          <w:rStyle w:val="Wrterbuchkopfzeile"/>
        </w:rPr>
        <w:t>summen</w:t>
      </w:r>
      <w:r>
        <w:rPr>
          <w:rStyle w:val="WrterbuchStandard"/>
          <w:b/>
        </w:rPr>
        <w:t xml:space="preserve"> (1)</w:t>
      </w:r>
      <w:r>
        <w:rPr>
          <w:rStyle w:val="WrterbuchStandard"/>
        </w:rPr>
        <w:t>, mnd., sw. V.: nhd. »summen«; ÜG.: lat. susurrare; Vw.: s. lanc-; E.: s. Kluge s. v. summen, lautmalerisch; L.: MndHwb 3, 605 (summen), Lü 391b (summen)</w:t>
      </w:r>
    </w:p>
    <w:p>
      <w:pPr>
        <w:pStyle w:val="Normal"/>
        <w:rPr/>
      </w:pPr>
      <w:r>
        <w:rPr>
          <w:rStyle w:val="Wrterbuchkopfzeile"/>
        </w:rPr>
        <w:t>summen</w:t>
      </w:r>
      <w:r>
        <w:rPr>
          <w:rStyle w:val="WrterbuchStandard"/>
          <w:b/>
        </w:rPr>
        <w:t xml:space="preserve"> (3)</w:t>
      </w:r>
      <w:r>
        <w:rPr>
          <w:rStyle w:val="WrterbuchStandard"/>
        </w:rPr>
        <w:t>, mhd., st. N.: nhd. »Summen«, rasches Schwingen eines Körpers, Schwinggeräusch; Q.: MinnerII (FB summen), NvJer (1331-1341); E.: lautmalerisch; W.: nhd. Summen, N., Summen (N.), DW</w:t>
        <w:noBreakHyphen/>
        <w:t>; L.: Lexer 218a (summen)</w:t>
      </w:r>
    </w:p>
    <w:p>
      <w:pPr>
        <w:pStyle w:val="Normal"/>
        <w:rPr/>
      </w:pPr>
      <w:r>
        <w:rPr>
          <w:rStyle w:val="Wrterbuchkopfzeile"/>
        </w:rPr>
        <w:t>sümmer</w:t>
      </w:r>
      <w:r>
        <w:rPr>
          <w:rStyle w:val="WrterbuchStandard"/>
        </w:rPr>
        <w:t>, mhd., st. M., st. N.: Vw.: s. sumber</w:t>
      </w:r>
    </w:p>
    <w:p>
      <w:pPr>
        <w:pStyle w:val="Normal"/>
        <w:rPr/>
      </w:pPr>
      <w:r>
        <w:rPr>
          <w:rStyle w:val="Wrterbuchkopfzeile"/>
        </w:rPr>
        <w:t>summer</w:t>
      </w:r>
      <w:r>
        <w:rPr>
          <w:rStyle w:val="WrterbuchStandard"/>
        </w:rPr>
        <w:t>, mhd., st. M., st. N.: Vw.: s. sumber</w:t>
      </w:r>
    </w:p>
    <w:p>
      <w:pPr>
        <w:pStyle w:val="Normal"/>
        <w:rPr/>
      </w:pPr>
      <w:r>
        <w:rPr>
          <w:rStyle w:val="Wrterbuchkopfzeile"/>
        </w:rPr>
        <w:t>summer</w:t>
      </w:r>
      <w:r>
        <w:rPr>
          <w:rStyle w:val="WrterbuchStandard"/>
        </w:rPr>
        <w:t>, mnd., M., F.: Vw.: s. summe (1); L.: MndHwb 3, 605 (summer); Son.: F. örtlich beschränkt</w:t>
      </w:r>
    </w:p>
    <w:p>
      <w:pPr>
        <w:pStyle w:val="Normal"/>
        <w:rPr/>
      </w:pPr>
      <w:r>
        <w:rPr>
          <w:rStyle w:val="Wrterbuchkopfzeile"/>
        </w:rPr>
        <w:t>summeren*</w:t>
      </w:r>
      <w:r>
        <w:rPr>
          <w:rStyle w:val="WrterbuchStandard"/>
        </w:rPr>
        <w:t>, summern, mhd., sw. V.: Vw.: s. sumberen</w:t>
      </w:r>
    </w:p>
    <w:p>
      <w:pPr>
        <w:pStyle w:val="Normal"/>
        <w:rPr/>
      </w:pPr>
      <w:r>
        <w:rPr>
          <w:rStyle w:val="Wrterbuchkopfzeile"/>
        </w:rPr>
        <w:t>summeren</w:t>
      </w:r>
      <w:r>
        <w:rPr>
          <w:rStyle w:val="WrterbuchStandard"/>
        </w:rPr>
        <w:t>, mnd., N.: nhd. ein Getreidemaß, Scheffel; ÜG.: lat. modius; E.: s. summe (1); L.: MndHwb 3, 605 (summeren), Lü 391b (summeren); Son.: örtlich beschränkt</w:t>
      </w:r>
    </w:p>
    <w:p>
      <w:pPr>
        <w:pStyle w:val="Normal"/>
        <w:rPr/>
      </w:pPr>
      <w:r>
        <w:rPr>
          <w:rStyle w:val="Wrterbuchkopfzeile"/>
        </w:rPr>
        <w:t>summÐren</w:t>
      </w:r>
      <w:r>
        <w:rPr>
          <w:rStyle w:val="WrterbuchStandard"/>
        </w:rPr>
        <w:t>, mnd., sw. V.: nhd. summieren, zusammenzählen, zusammenrechnen, veranschlagen, schätzen; I.: Lw. lat. summare?; E.: s. summen (2); L.: MndHwb 3, 605 (summêren), Lü 391b (summen/summêren)</w:t>
      </w:r>
    </w:p>
    <w:p>
      <w:pPr>
        <w:pStyle w:val="Normal"/>
        <w:rPr/>
      </w:pPr>
      <w:r>
        <w:rPr>
          <w:rStyle w:val="Wrterbuchkopfzeile"/>
        </w:rPr>
        <w:t>summerÆn</w:t>
      </w:r>
      <w:r>
        <w:rPr>
          <w:rStyle w:val="WrterbuchStandard"/>
        </w:rPr>
        <w:t>, summerÆ, mhd., st. N.: Vw.: s. sumberÆn</w:t>
      </w:r>
    </w:p>
    <w:p>
      <w:pPr>
        <w:pStyle w:val="Normal"/>
        <w:rPr/>
      </w:pPr>
      <w:r>
        <w:rPr>
          <w:rStyle w:val="Wrterbuchkopfzeile"/>
        </w:rPr>
        <w:t>summersunne</w:t>
      </w:r>
      <w:r>
        <w:rPr>
          <w:rStyle w:val="WrterbuchStandard"/>
        </w:rPr>
        <w:t>, mhd., sw. F.: Vw.: s. sumersunne</w:t>
      </w:r>
    </w:p>
    <w:p>
      <w:pPr>
        <w:pStyle w:val="Normal"/>
        <w:rPr/>
      </w:pPr>
      <w:r>
        <w:rPr>
          <w:rStyle w:val="Wrterbuchkopfzeile"/>
        </w:rPr>
        <w:t>summertac</w:t>
      </w:r>
      <w:r>
        <w:rPr>
          <w:rStyle w:val="WrterbuchStandard"/>
        </w:rPr>
        <w:t>, mhd., st. M.: Vw.: s. sumertac</w:t>
      </w:r>
    </w:p>
    <w:p>
      <w:pPr>
        <w:pStyle w:val="Normal"/>
        <w:rPr/>
      </w:pPr>
      <w:r>
        <w:rPr>
          <w:rStyle w:val="Wrterbuchkopfzeile"/>
        </w:rPr>
        <w:t>summertocke</w:t>
      </w:r>
      <w:r>
        <w:rPr>
          <w:rStyle w:val="WrterbuchStandard"/>
        </w:rPr>
        <w:t>, mhd., sw. F.: Vw.: s. sumertocke</w:t>
      </w:r>
    </w:p>
    <w:p>
      <w:pPr>
        <w:pStyle w:val="Normal"/>
        <w:rPr/>
      </w:pPr>
      <w:r>
        <w:rPr>
          <w:rStyle w:val="Wrterbuchkopfzeile"/>
        </w:rPr>
        <w:t>summes</w:t>
      </w:r>
      <w:r>
        <w:rPr>
          <w:rStyle w:val="WrterbuchStandard"/>
        </w:rPr>
        <w:t>, sumes, mnd., Adv.: Vw.: s. sæmes; L.: MndHwb 3, 605 (sum[m]es), Lü 391b (summes)</w:t>
      </w:r>
    </w:p>
    <w:p>
      <w:pPr>
        <w:pStyle w:val="Normal"/>
        <w:rPr>
          <w:rStyle w:val="WrterbuchStandard"/>
        </w:rPr>
      </w:pPr>
      <w:r>
        <w:rPr>
          <w:rStyle w:val="Wrterbuchkopfzeile"/>
        </w:rPr>
        <w:t>sümmich</w:t>
      </w:r>
      <w:r>
        <w:rPr>
          <w:rStyle w:val="WrterbuchStandard"/>
        </w:rPr>
        <w:t>, summich, mnd., Adv.: Vw.: s. s</w:t>
      </w:r>
      <w:r>
        <w:rPr>
          <w:rStyle w:val="WrterbuchStandard"/>
          <w:rFonts w:cs="Microsoft Sans Serif" w:ascii="Microsoft Sans Serif" w:hAnsi="Microsoft Sans Serif"/>
        </w:rPr>
        <w:t>ȫ</w:t>
      </w:r>
      <w:r>
        <w:rPr>
          <w:rStyle w:val="WrterbuchStandard"/>
          <w:rFonts w:cs="Times German"/>
        </w:rPr>
        <w:t>mich; L.: MndHwb 3, 606 (sümmich), Lü 391b (summich); Son.: langes ö</w:t>
      </w:r>
    </w:p>
    <w:p>
      <w:pPr>
        <w:pStyle w:val="Normal"/>
        <w:rPr/>
      </w:pPr>
      <w:r>
        <w:rPr>
          <w:rStyle w:val="Wrterbuchkopfzeile"/>
        </w:rPr>
        <w:t>sümmicharbÐt</w:t>
      </w:r>
      <w:r>
        <w:rPr>
          <w:rStyle w:val="WrterbuchStandard"/>
        </w:rPr>
        <w:t>, sümmicharbeit, sönnigenarbÐt, mnd., F.: nhd. Mistfahren der Einfüßlinge für die Herrschaft; E.: s. sümmich, arbÐt; L.: MndHwb 3, 606 (sümmicharbê[i]t); Son.: örtlich beschränkt, Fremdwort in mnd. Form</w:t>
      </w:r>
    </w:p>
    <w:p>
      <w:pPr>
        <w:pStyle w:val="Normal"/>
        <w:rPr/>
      </w:pPr>
      <w:r>
        <w:rPr>
          <w:rStyle w:val="Wrterbuchkopfzeile"/>
        </w:rPr>
        <w:t>summieren</w:t>
      </w:r>
      <w:r>
        <w:rPr>
          <w:rStyle w:val="WrterbuchStandard"/>
        </w:rPr>
        <w:t>, mhd., sw. V.: nhd. summieren; Q.: RAlex (1220-1250) (FB summieren); E.: s. lat. summõre, V., auf den Höhepunkt bringen; vgl. lat. summus, Adj. (Superl.), höchste; vgl. idg. *upo, *up, *eup, Adv., Präf., unten, hinauf, über, Pokorny 1106; W.: nhd. summieren, sw. V., summieren, DW 20, 1078; L.: Lexer 218a (summieren)</w:t>
      </w:r>
    </w:p>
    <w:p>
      <w:pPr>
        <w:pStyle w:val="Normal"/>
        <w:rPr/>
      </w:pPr>
      <w:r>
        <w:rPr>
          <w:rStyle w:val="Wrterbuchkopfzeile"/>
        </w:rPr>
        <w:t>sð-m-n’s</w:t>
      </w:r>
      <w:r>
        <w:rPr>
          <w:rStyle w:val="WrterbuchStandard"/>
        </w:rPr>
        <w:t>, ae., st. F. (jæ): Vw.: s. sð</w:t>
        <w:noBreakHyphen/>
        <w:t>m-n’s</w:t>
        <w:noBreakHyphen/>
        <w:t>s</w:t>
      </w:r>
    </w:p>
    <w:p>
      <w:pPr>
        <w:pStyle w:val="Normal"/>
        <w:rPr/>
      </w:pPr>
      <w:r>
        <w:rPr>
          <w:rStyle w:val="Wrterbuchkopfzeile"/>
        </w:rPr>
        <w:t>*sum-n’s</w:t>
      </w:r>
      <w:r>
        <w:rPr>
          <w:rStyle w:val="WrterbuchStandard"/>
        </w:rPr>
        <w:t>, ae., st. F. (jæ): Vw.: s. *sum-n’s</w:t>
        <w:noBreakHyphen/>
        <w:t>s</w:t>
      </w:r>
    </w:p>
    <w:p>
      <w:pPr>
        <w:pStyle w:val="Normal"/>
        <w:rPr/>
      </w:pPr>
      <w:r>
        <w:rPr>
          <w:rStyle w:val="Wrterbuchkopfzeile"/>
        </w:rPr>
        <w:t>sð-m</w:t>
        <w:noBreakHyphen/>
        <w:t>n’s-s</w:t>
      </w:r>
      <w:r>
        <w:rPr>
          <w:rStyle w:val="WrterbuchStandard"/>
        </w:rPr>
        <w:t>, sð</w:t>
        <w:noBreakHyphen/>
        <w:t>m-n’s, ae., st. F. (jæ): nhd. Säumnis, Verzug; Hw.: vgl. afries. *sðmenisse; E.: s. germ. *sðman, sw. V., säumen (V.) (1), zögern; s. idg. *seøý</w:t>
        <w:noBreakHyphen/>
        <w:t>?, *sð</w:t>
        <w:noBreakHyphen/>
        <w:t>?, V., lassen?, Pokorny 915?; L.: Hh 329</w:t>
      </w:r>
    </w:p>
    <w:p>
      <w:pPr>
        <w:pStyle w:val="Normal"/>
        <w:rPr/>
      </w:pPr>
      <w:r>
        <w:rPr>
          <w:rStyle w:val="Wrterbuchkopfzeile"/>
        </w:rPr>
        <w:t>*sum</w:t>
        <w:noBreakHyphen/>
        <w:t>n’s-s</w:t>
      </w:r>
      <w:r>
        <w:rPr>
          <w:rStyle w:val="WrterbuchStandard"/>
        </w:rPr>
        <w:t>, *sum-n’s, ae., st. F. (jæ), Suff.: Vw.: s. am-bih</w:t>
        <w:noBreakHyphen/>
        <w:t>t</w:t>
        <w:noBreakHyphen/>
        <w:t>, fre</w:t>
        <w:noBreakHyphen/>
        <w:t>m</w:t>
        <w:noBreakHyphen/>
        <w:t>, þéo</w:t>
        <w:noBreakHyphen/>
        <w:t>d</w:t>
        <w:noBreakHyphen/>
        <w:t>, un-si</w:t>
        <w:noBreakHyphen/>
        <w:t>b</w:t>
        <w:noBreakHyphen/>
        <w:t>; E.: germ. *samana, Adv., zusammen, gemeinsam; s. idg. *sem</w:t>
        <w:noBreakHyphen/>
        <w:t xml:space="preserve"> (2), Num. Kard., Adv., Präp., eins, ein, zusammen, samt, Pokorny 902; L.: Hh 363</w:t>
      </w:r>
    </w:p>
    <w:p>
      <w:pPr>
        <w:pStyle w:val="Normal"/>
        <w:rPr/>
      </w:pPr>
      <w:r>
        <w:rPr>
          <w:rStyle w:val="Wrterbuchkopfzeile"/>
        </w:rPr>
        <w:t>sðmnisse</w:t>
      </w:r>
      <w:r>
        <w:rPr>
          <w:rStyle w:val="WrterbuchStandard"/>
        </w:rPr>
        <w:t>, sðmnüsse, mhd., st. F.: nhd. Säumnis, Aufhaltung, Hinhaltung, Hinderung, Zögerung; Vw.: s. ver-; Q.: Kreuzf (1301), Cranc (FB sðmnüsse); E.: s. sðmen; W.: s. nhd. Säumnis, F., Säumnis, DW 14, 1918; L.: Lexer 218a (sðmnisse)</w:t>
      </w:r>
    </w:p>
    <w:p>
      <w:pPr>
        <w:pStyle w:val="Normal"/>
        <w:rPr/>
      </w:pPr>
      <w:r>
        <w:rPr>
          <w:rStyle w:val="Wrterbuchkopfzeile"/>
        </w:rPr>
        <w:t>sðmnüsse</w:t>
      </w:r>
      <w:r>
        <w:rPr>
          <w:rStyle w:val="WrterbuchStandard"/>
        </w:rPr>
        <w:t>, mhd., st. F.: Vw.: s. sðmnisse</w:t>
      </w:r>
    </w:p>
    <w:p>
      <w:pPr>
        <w:pStyle w:val="Normal"/>
        <w:rPr/>
      </w:pPr>
      <w:r>
        <w:rPr>
          <w:rStyle w:val="Wrterbuchkopfzeile"/>
        </w:rPr>
        <w:t>sum-or</w:t>
      </w:r>
      <w:r>
        <w:rPr>
          <w:rStyle w:val="WrterbuchStandard"/>
        </w:rPr>
        <w:t xml:space="preserve">, sum-er, ae., st. M. (u): nhd. Sommer; ÜG.: lat. aestas Gl, aestus Gl; Vw.: s. </w:t>
        <w:noBreakHyphen/>
        <w:t>hÚ-t</w:t>
        <w:noBreakHyphen/>
        <w:t xml:space="preserve">e, </w:t>
        <w:noBreakHyphen/>
        <w:t>hõ</w:t>
        <w:noBreakHyphen/>
        <w:t xml:space="preserve">t, </w:t>
        <w:noBreakHyphen/>
        <w:t xml:space="preserve">lÚc-an, </w:t>
        <w:noBreakHyphen/>
        <w:t xml:space="preserve">lang, </w:t>
        <w:noBreakHyphen/>
        <w:t xml:space="preserve">lic, </w:t>
        <w:noBreakHyphen/>
        <w:t>li-d</w:t>
        <w:noBreakHyphen/>
        <w:t xml:space="preserve">a, </w:t>
        <w:noBreakHyphen/>
        <w:t>mÏs-s</w:t>
        <w:noBreakHyphen/>
        <w:t xml:space="preserve">e, </w:t>
        <w:noBreakHyphen/>
        <w:t>s’l-d</w:t>
        <w:noBreakHyphen/>
        <w:t>e; Hw.: vgl. an. sumarr, afries. sumur, as. sumar*, ahd. sumar; E.: germ. *sumera</w:t>
        <w:noBreakHyphen/>
        <w:t>, *sumeraz, *sumara</w:t>
        <w:noBreakHyphen/>
        <w:t>, *sumaraz, st. M. (a), Sommer; germ. *sumara</w:t>
        <w:noBreakHyphen/>
        <w:t>, *sumaram, st. N. (a), Sommer; idg. *semer</w:t>
        <w:noBreakHyphen/>
        <w:t>, Sb., Sommer, Pokorny 905; s. idg. *sem</w:t>
        <w:noBreakHyphen/>
        <w:t xml:space="preserve"> (3), Sb., Sommer, Pokorny 905; L.: Hh 329. Obst/Schleburg 323b</w:t>
      </w:r>
    </w:p>
    <w:p>
      <w:pPr>
        <w:pStyle w:val="Normal"/>
        <w:rPr/>
      </w:pPr>
      <w:r>
        <w:rPr>
          <w:rStyle w:val="Wrterbuchkopfzeile"/>
        </w:rPr>
        <w:t>sum-or-hõ-t</w:t>
      </w:r>
      <w:r>
        <w:rPr>
          <w:rStyle w:val="WrterbuchStandard"/>
        </w:rPr>
        <w:t>, ae., st. N. (a): nhd. Sommerhitze; E.: s. sum-or, hõ</w:t>
        <w:noBreakHyphen/>
        <w:t>t; L.: Hall/Meritt 326a</w:t>
      </w:r>
    </w:p>
    <w:p>
      <w:pPr>
        <w:pStyle w:val="Normal"/>
        <w:rPr/>
      </w:pPr>
      <w:r>
        <w:rPr>
          <w:rStyle w:val="Wrterbuchkopfzeile"/>
        </w:rPr>
        <w:t>sum-or-hÚ-t-e</w:t>
      </w:r>
      <w:r>
        <w:rPr>
          <w:rStyle w:val="WrterbuchStandard"/>
        </w:rPr>
        <w:t>, sum-er-hÚ-t-e, ae., sw. F. (n): nhd. Sommerhitze; E.: s. sum-or, hÚ-t</w:t>
        <w:noBreakHyphen/>
        <w:t>e; L.: Hall/Meritt 326a, Obst/Schleburg 323b</w:t>
      </w:r>
    </w:p>
    <w:p>
      <w:pPr>
        <w:pStyle w:val="Normal"/>
        <w:rPr/>
      </w:pPr>
      <w:r>
        <w:rPr>
          <w:rStyle w:val="Wrterbuchkopfzeile"/>
        </w:rPr>
        <w:t>sum-or-lÚc-an</w:t>
      </w:r>
      <w:r>
        <w:rPr>
          <w:rStyle w:val="WrterbuchStandard"/>
        </w:rPr>
        <w:t>, ae., sw. V. (1): nhd. sich dem Sommer nähern; E.: s. sum-or, lÚc-an (1); L.: Hall/Meritt 326a</w:t>
      </w:r>
    </w:p>
    <w:p>
      <w:pPr>
        <w:pStyle w:val="Normal"/>
        <w:rPr/>
      </w:pPr>
      <w:r>
        <w:rPr>
          <w:rStyle w:val="Wrterbuchkopfzeile"/>
        </w:rPr>
        <w:t>sum-or-lang</w:t>
      </w:r>
      <w:r>
        <w:rPr>
          <w:rStyle w:val="WrterbuchStandard"/>
        </w:rPr>
        <w:t>, ae., Adj.: nhd. sommerlang, von der Länge eines Sommertages; E.: s. sum-or, lang (1); L.: Hall/Meritt 326a</w:t>
      </w:r>
    </w:p>
    <w:p>
      <w:pPr>
        <w:pStyle w:val="Normal"/>
        <w:rPr/>
      </w:pPr>
      <w:r>
        <w:rPr>
          <w:rStyle w:val="Wrterbuchkopfzeile"/>
        </w:rPr>
        <w:t>sum-or-lic</w:t>
      </w:r>
      <w:r>
        <w:rPr>
          <w:rStyle w:val="WrterbuchStandard"/>
        </w:rPr>
        <w:t xml:space="preserve">, ae., Adj.: nhd. sommerlich, Sommer...; E.: s. sum-or, </w:t>
        <w:noBreakHyphen/>
        <w:t>lÆc (3); L.: Hall/Meritt 326a</w:t>
      </w:r>
    </w:p>
    <w:p>
      <w:pPr>
        <w:pStyle w:val="Normal"/>
        <w:rPr/>
      </w:pPr>
      <w:r>
        <w:rPr>
          <w:rStyle w:val="Wrterbuchkopfzeile"/>
        </w:rPr>
        <w:t>sum-or-li-d-a</w:t>
      </w:r>
      <w:r>
        <w:rPr>
          <w:rStyle w:val="WrterbuchStandard"/>
        </w:rPr>
        <w:t>, ae., sw. M. (n): nhd. Sommerarmee, Sommerfeldzug; E.: s. sum-or, li-d</w:t>
        <w:noBreakHyphen/>
        <w:t>a; E.: s. sum-or, li-d</w:t>
        <w:noBreakHyphen/>
        <w:t>a; L.: Hall/Meritt 326a, Lehnert 196a</w:t>
      </w:r>
    </w:p>
    <w:p>
      <w:pPr>
        <w:pStyle w:val="Normal"/>
        <w:rPr/>
      </w:pPr>
      <w:r>
        <w:rPr>
          <w:rStyle w:val="Wrterbuchkopfzeile"/>
        </w:rPr>
        <w:t>sum-or-mÏs-s</w:t>
        <w:noBreakHyphen/>
        <w:t>e</w:t>
      </w:r>
      <w:r>
        <w:rPr>
          <w:rStyle w:val="WrterbuchStandard"/>
        </w:rPr>
        <w:t>, ae., sw. F. (n): nhd. Mittsommer; E.: s. sum-or, mÏs-s</w:t>
        <w:noBreakHyphen/>
        <w:t>e; L.: Hall/Meritt 326a</w:t>
      </w:r>
    </w:p>
    <w:p>
      <w:pPr>
        <w:pStyle w:val="Normal"/>
        <w:rPr/>
      </w:pPr>
      <w:r>
        <w:rPr>
          <w:rStyle w:val="Wrterbuchkopfzeile"/>
        </w:rPr>
        <w:t>sum-or</w:t>
        <w:noBreakHyphen/>
        <w:t>s’l-d-e</w:t>
      </w:r>
      <w:r>
        <w:rPr>
          <w:rStyle w:val="WrterbuchStandard"/>
        </w:rPr>
        <w:t>, ae., sw. F. (n): nhd. Sommerhaus; E.: s. sum-or, s’l-d</w:t>
        <w:noBreakHyphen/>
        <w:t>e; L.: Hh 289, Hall/Meritt 326a, Lehnert 196a</w:t>
      </w:r>
    </w:p>
    <w:p>
      <w:pPr>
        <w:pStyle w:val="Normal"/>
        <w:rPr/>
      </w:pPr>
      <w:r>
        <w:rPr>
          <w:rStyle w:val="Wrterbuchkopfzeile"/>
        </w:rPr>
        <w:t>sump</w:t>
      </w:r>
      <w:r>
        <w:rPr>
          <w:rStyle w:val="WrterbuchStandard"/>
        </w:rPr>
        <w:t>, sumpt, mnd., M.: nhd. Sumpf, Morast, Schmutzlache, Pfuhl, Schmutzloch, Grube voller Unrat, Trog, Wasserbehälter (Bedeutung örtlich beschränkt); Vw.: s. mær-; E.: s. ahd. sunft* 1, st. M. (a?, i?), Sumpf; s. germ. *swamba</w:t>
        <w:noBreakHyphen/>
        <w:t>, *swambaz, st. M. (a), Schwamm, Pilz; vgl. idg. *søombhos, *søombos, Adj., schwammig, porös, Pokorny 1052; L.: MndHwb 3, 606 (sump[t]), Lü 391b (sump)</w:t>
      </w:r>
    </w:p>
    <w:p>
      <w:pPr>
        <w:pStyle w:val="Normal"/>
        <w:rPr/>
      </w:pPr>
      <w:r>
        <w:rPr>
          <w:rStyle w:val="Wrterbuchkopfzeile"/>
        </w:rPr>
        <w:t>sümpeken</w:t>
      </w:r>
      <w:r>
        <w:rPr>
          <w:rStyle w:val="WrterbuchStandard"/>
        </w:rPr>
        <w:t>, mnd., N.: nhd. »Sümpfchen«; E.: s. sump, ken; L.: MndHwb 3, 606 (sump/sümpeken); Son.: örtlich beschränkt, Name einer Grube bei Rammelsberg</w:t>
      </w:r>
    </w:p>
    <w:p>
      <w:pPr>
        <w:pStyle w:val="Normal"/>
        <w:rPr/>
      </w:pPr>
      <w:r>
        <w:rPr>
          <w:rStyle w:val="Wrterbuchkopfzeile"/>
        </w:rPr>
        <w:t>sümperesdach*</w:t>
      </w:r>
      <w:r>
        <w:rPr>
          <w:rStyle w:val="WrterbuchStandard"/>
        </w:rPr>
        <w:t>, sümpersdach, mnd., M.: nhd. achter bzw. neunter Tag nach heilige drei Könige; Hw.: s. simpersdach; E.: s. simpersdach; L.: MndHwb 3, 606 (sümpersdach); Son.: örtlich beschränkt</w:t>
      </w:r>
    </w:p>
    <w:p>
      <w:pPr>
        <w:pStyle w:val="Normal"/>
        <w:rPr/>
      </w:pPr>
      <w:r>
        <w:rPr>
          <w:rStyle w:val="Wrterbuchkopfzeile"/>
        </w:rPr>
        <w:t>sumpf</w:t>
      </w:r>
      <w:r>
        <w:rPr>
          <w:rStyle w:val="WrterbuchStandard"/>
        </w:rPr>
        <w:t>, sunpf, mhd., st. M.: nhd. Sumpf; Vw.: s. hellen-, sünden-; Q.: Vät (FB sumpf), Martina, PassI/II, Ren (nach 1243); E.: ahd. sunft* 1, st. M. (a?, i?), Sumpf; s. germ. *swamba</w:t>
        <w:noBreakHyphen/>
        <w:t>, *swambaz, st. M. (a), Schwamm, Pilz; vgl. idg. *søombhos, *søombos, Adj., schwammig, porös, Pokorny 1052; W.: nhd. Sumpf, M., Sumpf, DW 20, 1080; L.: Lexer 218a (sumpf)</w:t>
      </w:r>
    </w:p>
    <w:p>
      <w:pPr>
        <w:pStyle w:val="Normal"/>
        <w:rPr/>
      </w:pPr>
      <w:r>
        <w:rPr>
          <w:rStyle w:val="Wrterbuchkopfzeile"/>
        </w:rPr>
        <w:t>sümpich</w:t>
      </w:r>
      <w:r>
        <w:rPr>
          <w:rStyle w:val="WrterbuchStandard"/>
        </w:rPr>
        <w:t>, mnd., Adj.: nhd. sumpfig, morastig; E.: s. sump, ich (2); L.: MndHwb 3, 606 (sümpich)</w:t>
      </w:r>
    </w:p>
    <w:p>
      <w:pPr>
        <w:pStyle w:val="Normal"/>
        <w:rPr/>
      </w:pPr>
      <w:r>
        <w:rPr>
          <w:rStyle w:val="Wrterbuchkopfzeile"/>
        </w:rPr>
        <w:t>sumpt</w:t>
      </w:r>
      <w:r>
        <w:rPr>
          <w:rStyle w:val="WrterbuchStandard"/>
          <w:b/>
        </w:rPr>
        <w:t xml:space="preserve"> (1)</w:t>
      </w:r>
      <w:r>
        <w:rPr>
          <w:rStyle w:val="WrterbuchStandard"/>
        </w:rPr>
        <w:t>, mnd., M.: Vw.: s. sump; L.: MndHwb 3, 606 (sumpt)</w:t>
      </w:r>
    </w:p>
    <w:p>
      <w:pPr>
        <w:pStyle w:val="Normal"/>
        <w:rPr/>
      </w:pPr>
      <w:r>
        <w:rPr>
          <w:rStyle w:val="Wrterbuchkopfzeile"/>
        </w:rPr>
        <w:t>sumpt</w:t>
      </w:r>
      <w:r>
        <w:rPr>
          <w:rStyle w:val="WrterbuchStandard"/>
          <w:b/>
        </w:rPr>
        <w:t xml:space="preserve"> (2)</w:t>
      </w:r>
      <w:r>
        <w:rPr>
          <w:rStyle w:val="WrterbuchStandard"/>
        </w:rPr>
        <w:t>, mnd., F.: nhd. Abschrift, Kopie; E.: s. lat. sumere?, V., zu sich nehmen, an sich nehmen; s. lat. sub, Präp, unter; idg. *upo, *up, *eup, Adv., Präf., unten, hinauf, über, Pokorny 1106; s. lat. emere, V., nehmen; idg. *em</w:t>
        <w:noBreakHyphen/>
        <w:t>, *em</w:t>
        <w:noBreakHyphen/>
        <w:t>, V., nehmen, Pokorny 310; L.: MndHwb 3, 606 (sumpt)</w:t>
      </w:r>
    </w:p>
    <w:p>
      <w:pPr>
        <w:pStyle w:val="Normal"/>
        <w:rPr/>
      </w:pPr>
      <w:r>
        <w:rPr>
          <w:rStyle w:val="Wrterbuchkopfzeile"/>
        </w:rPr>
        <w:t>sumptÆdes</w:t>
      </w:r>
      <w:r>
        <w:rPr>
          <w:rStyle w:val="WrterbuchStandard"/>
        </w:rPr>
        <w:t>, mnd., Adv.: Vw.: s. somtÆdes; L.: MndHwb 3, 337 (somtîd[e]s, sumptÆdes)</w:t>
      </w:r>
    </w:p>
    <w:p>
      <w:pPr>
        <w:pStyle w:val="Normal"/>
        <w:rPr/>
      </w:pPr>
      <w:r>
        <w:rPr>
          <w:rStyle w:val="Wrterbuchkopfzeile"/>
        </w:rPr>
        <w:t>sum-r</w:t>
      </w:r>
      <w:r>
        <w:rPr>
          <w:rStyle w:val="WrterbuchStandard"/>
          <w:b/>
        </w:rPr>
        <w:t xml:space="preserve"> (2)</w:t>
      </w:r>
      <w:r>
        <w:rPr>
          <w:rStyle w:val="WrterbuchStandard"/>
        </w:rPr>
        <w:t>, an., Pron.: nhd. jemand, irgendein, manch; ÜG.: lat. alius; Hw.: s. sam-r, sÆ-; vgl. got. sums, ae. sum (1), as. sum, ahd. sum, afries. sum (1); E.: germ. *suma</w:t>
        <w:noBreakHyphen/>
        <w:t>, *sumaz, Adj., irgendein; idg. *semo</w:t>
        <w:noBreakHyphen/>
        <w:t>, Pron., ein, irgendein, Pokorny 903; s. idg. *sem</w:t>
        <w:noBreakHyphen/>
        <w:t xml:space="preserve"> (2), Num. Kard., Adv., Präp., eins, ein, zusammen, samt, Pokorny 902; L.: Vr 561a</w:t>
      </w:r>
    </w:p>
    <w:p>
      <w:pPr>
        <w:pStyle w:val="Normal"/>
        <w:rPr/>
      </w:pPr>
      <w:r>
        <w:rPr>
          <w:rStyle w:val="Wrterbuchkopfzeile"/>
        </w:rPr>
        <w:t>sum-r</w:t>
      </w:r>
      <w:r>
        <w:rPr>
          <w:rStyle w:val="WrterbuchStandard"/>
          <w:b/>
        </w:rPr>
        <w:t xml:space="preserve"> (1)</w:t>
      </w:r>
      <w:r>
        <w:rPr>
          <w:rStyle w:val="WrterbuchStandard"/>
        </w:rPr>
        <w:t>, an., st. M. (a)?: nhd. Meer; L.: Vr 561a</w:t>
      </w:r>
    </w:p>
    <w:p>
      <w:pPr>
        <w:pStyle w:val="Normal"/>
        <w:rPr/>
      </w:pPr>
      <w:r>
        <w:rPr>
          <w:rStyle w:val="Wrterbuchkopfzeile"/>
        </w:rPr>
        <w:t>sum-r-a</w:t>
      </w:r>
      <w:r>
        <w:rPr>
          <w:rStyle w:val="WrterbuchStandard"/>
        </w:rPr>
        <w:t>, an., sw. V.: nhd. Sommer werden; Hw.: s. sum-ar; E.: s. sum-ar; L.: Vr 561a</w:t>
      </w:r>
    </w:p>
    <w:p>
      <w:pPr>
        <w:pStyle w:val="Normal"/>
        <w:rPr/>
      </w:pPr>
      <w:r>
        <w:rPr>
          <w:rStyle w:val="Wrterbuchkopfzeile"/>
        </w:rPr>
        <w:t>sum-rung-r</w:t>
      </w:r>
      <w:r>
        <w:rPr>
          <w:rStyle w:val="WrterbuchStandard"/>
        </w:rPr>
        <w:t>, an., st. M. (a): nhd. einjähriges Tier, Sommerarbeiter; Hw.: s. sum-ar; L.: Vr 561a</w:t>
      </w:r>
    </w:p>
    <w:p>
      <w:pPr>
        <w:pStyle w:val="Normal"/>
        <w:rPr/>
      </w:pPr>
      <w:r>
        <w:rPr>
          <w:rStyle w:val="Wrterbuchkopfzeile"/>
        </w:rPr>
        <w:t>sum-s</w:t>
      </w:r>
      <w:r>
        <w:rPr>
          <w:rStyle w:val="WrterbuchStandard"/>
          <w:b/>
        </w:rPr>
        <w:t xml:space="preserve"> 140</w:t>
      </w:r>
      <w:r>
        <w:rPr>
          <w:rStyle w:val="WrterbuchStandard"/>
        </w:rPr>
        <w:t>, got., Pron., (Krause, Handbuch des Gotischen 54,4, 188,2): nhd. irgendein, ein gewisser, jemand, ein, einige; ne. a certain one, some, somebody, one, anyone; ÜG.: gr. ¥lloj, eŒj, ›teroj, ¢pÕ mšrouj (= bi sumata), Ð mšn, Ð mšn ... Ð dš (= sums ... sumzuh), Ój mšn ... Ój dš (= sums ... sumzuh), pollo…, tˆj; ÜE.: lat. aliquis, alius (CB Joh 9,9), ex parte (= bi sumata), quidam unus; Q.: Bi (340-380), Sk; E.: germ. *suma</w:t>
        <w:noBreakHyphen/>
        <w:t>, *sumaz, Adj., irgendein; idg. *semo-, Pron., ein, irgendein, Pokorny 903, Lehmann S160; s. idg. *sem- (2), Num. Kard., Adv., Präp., eins, ein, zusammen, samt, Pokorny 902; R.: bi sumata: nhd. zum Teil; ne. in part; ÜG.: gr. ¢pÕ mšrouj; ÜE.: lat. ex parte; 2Kr 1,14; B.: sum Luk 8,5 CA; Luk 8,7 CA; Mrk 4,4 CA; Mrk 4,7 CA; Mrk 4,8 CA; Rom 9,21 A; 2Kr 2,5 A B; suma Luk 15,8 CA; Luk 17,12 CA; Mrk 5,25 CA; 2Tm 2,20 B; sumai Mat 9,3 CA; Mat 27,47 CA; Joh 6,64 CA; Joh 7,25 CA; Joh 9,16 CA; Joh 9,40 CA; Joh 11,37 CA; Joh 12,20 CA; Joh 13,29 CA; Luk 6,2 CA; Luk 9,7 CA; Luk 9,8 CA; Luk 9,19 CA; Luk 9,27 CA; Luk 18,2 CA; Luk 19,39 CA; Luk 20,27 CA; Luk 20,39 CA; Mrk 2,6 CA; Mrk 7,1 CA; Mrk 8,3 CA; Mrk 9,1 CA; Mrk 11,5 CA; Mrk 11,8 CA; Mrk 12,13 CA; Mrk 14,57 CA; Mrk 14,65 CA; Mrk 15,35 CA; Rom 11,17 A; 1Kr 15,12 A; 1Kr 15,34 A; 1Kr exp A; 2Kr 2,17 A B; 2Kr 3,1 A B; Gal 1,7 B; Gal 2,12 B; Php 1,15 B2; Php 1,16 B; 1Tm 1,6 A B; 1Tm 1,19 A B; 1Tm 4,1 A B; 1Tm 6,10 A B; Sk 3,6 Enb; Sk 6,26 Enb; Sk 6,27 Enb; sumaih Joh 7,12 CA; Joh 7,41 CA2; Joh 7,44 CA; Joh 9,9 CA2; Joh 9,16 CA; Joh 10,21 CA; Joh 12,29 CA; Mrk 8,28 CA; sumaim Luk 18,9 CA; 2Kr 2,16 CA; 1Tm 1,3 A B; sumaimuþ-þan 2Kr 2,16 A B; sumaiþ-þan Mat 26,67 C; Joh 11,46 CA; 1Kr 15,6 A; sumaiuþ-þan Luk 9,8 CA; sumaize 1Tm 5,24 A B2; 2Tm 2,18 B; sumaizeh 1Tm 5,24 A; sumamma Luk 7,41 CA; Luk 15,15 CA; Luk 20,1 CA; sumammuh 1Kr 12,10 A; sumana Luk 9,49 CA; Luk 15,26 CA; Mrk 9,38 CA; Mrk 15,21 CA; sumans Mrk 7,2 CA; Mrk 12,5 CA; Rom 11,14 A; 1Kr 9,22 A; 2Kr 10,2 B; Eph 4,11 A; 2Th 3,11 A B; sumansuþ-þan Eph 4,11 A2; sumanzuh Mrk 12,5 CA; sumanzuþ-þan Eph 4,11 A; sumata Rom 11,25 A; 2Kr 1,14 A B; sumis Luk 7,2 CA; sums Joh 7,50 CA; Joh 11,1 CA; Joh 12,2 CA; Joh 18,22 CA; Joh 18,26 CA; Luk 7,36 CA; Luk 8,27 CA; Luk 8,46 CA; Luk 8,49 CA; Luk 9,8 CA; Luk 9,19 CA; Luk 9,57 CA; Luk 10,25 CA; Luk 10,30 CA (ganz in spitzen Klammern); Luk 14,15 CA; Luk 14,16 CA; Luk 14,20 CA; Luk 15,11 CA; Luk 16,1 CA; Luk 16,19 CA; Luk 16,20 CA; Luk 18,2 CA; Luk 18,18 CA; Luk 18,35 CA; Luk 19,12 CA; Luk 19,20 CA; Mrk 14,43 CA; Mrk 14,47 CA; Mrk 14,51 CA; Rom 14,2 A; Rom 14,5 A; 1Kr 7,7 A; 1Kr 11,21 A; 1Kr 15,35 A; Tit 1,12 A; sumsuh 1Kr 7,7 A; sumuþ-þan Rom 9,21 A; 2Tm 2,20 B; sumzuþ-þan 1Kr 11,21 A; Son.: Bei Aufzählungen wird dem zweiten sums öfter -uh oder uþ-þan oder beiden -uh bzw. -h hinzugefügt.</w:t>
      </w:r>
    </w:p>
    <w:p>
      <w:pPr>
        <w:pStyle w:val="Normal"/>
        <w:rPr/>
      </w:pPr>
      <w:r>
        <w:rPr>
          <w:rStyle w:val="Wrterbuchkopfzeile"/>
        </w:rPr>
        <w:t>sums-en-d-e</w:t>
      </w:r>
      <w:r>
        <w:rPr>
          <w:rStyle w:val="WrterbuchStandard"/>
        </w:rPr>
        <w:t>, ae., Adj.: nhd. rieselnd, plätschernd; E.: ?; L.: Hh 329</w:t>
      </w:r>
    </w:p>
    <w:p>
      <w:pPr>
        <w:pStyle w:val="Normal"/>
        <w:rPr/>
      </w:pPr>
      <w:r>
        <w:rPr>
          <w:rStyle w:val="Wrterbuchkopfzeile"/>
        </w:rPr>
        <w:t>sumstunt</w:t>
      </w:r>
      <w:r>
        <w:rPr>
          <w:rStyle w:val="WrterbuchStandard"/>
        </w:rPr>
        <w:t>, mhd., Adv.: Vw.: s. sumestunt</w:t>
      </w:r>
    </w:p>
    <w:p>
      <w:pPr>
        <w:pStyle w:val="Normal"/>
        <w:rPr/>
      </w:pPr>
      <w:r>
        <w:rPr>
          <w:rStyle w:val="Wrterbuchkopfzeile"/>
        </w:rPr>
        <w:t>sðmtage</w:t>
      </w:r>
      <w:r>
        <w:rPr>
          <w:rStyle w:val="WrterbuchStandard"/>
        </w:rPr>
        <w:t>, mhd., sw. M.: nhd. Versäumnis; E.: s. sðmen; L.: Lexer 218a (sðmtage)</w:t>
      </w:r>
    </w:p>
    <w:p>
      <w:pPr>
        <w:pStyle w:val="Normal"/>
        <w:rPr/>
      </w:pPr>
      <w:r>
        <w:rPr>
          <w:rStyle w:val="Wrterbuchkopfzeile"/>
        </w:rPr>
        <w:t>sumtÆden</w:t>
      </w:r>
      <w:r>
        <w:rPr>
          <w:rStyle w:val="WrterbuchStandard"/>
        </w:rPr>
        <w:t>, summetÆden, mnd., Adv.: Vw.: s. somtÆden L.: MndHwb 3, 337 (somtîden), MndHwb 3, 606 (sum[me]tÆden), Lü 391b (sumtiden)</w:t>
      </w:r>
    </w:p>
    <w:p>
      <w:pPr>
        <w:pStyle w:val="Normal"/>
        <w:rPr/>
      </w:pPr>
      <w:r>
        <w:rPr>
          <w:rStyle w:val="Wrterbuchkopfzeile"/>
        </w:rPr>
        <w:t>sumtÆdes</w:t>
      </w:r>
      <w:r>
        <w:rPr>
          <w:rStyle w:val="WrterbuchStandard"/>
        </w:rPr>
        <w:t xml:space="preserve">, summetÆdes, sumptÆdes, mnd., Adv.: Vw.: s. somtÆdes; L.: MndHwb 3, 337 (somtîd[e]s, sumtÆdes), MndHwb 3, 606 (sum[me]tÆden/sum[me]tÆdes), Lü 391b (sumtides) </w:t>
      </w:r>
    </w:p>
    <w:p>
      <w:pPr>
        <w:pStyle w:val="Normal"/>
        <w:rPr/>
      </w:pPr>
      <w:r>
        <w:rPr>
          <w:rStyle w:val="Wrterbuchkopfzeile"/>
        </w:rPr>
        <w:t>sumtÆt</w:t>
      </w:r>
      <w:r>
        <w:rPr>
          <w:rStyle w:val="WrterbuchStandard"/>
        </w:rPr>
        <w:t xml:space="preserve">, summetÆt, mnd., Adv.: Vw.: s. somtÆt; L.: MndHwb 3, 337 (somtîd[e]s, sumtît), MndHwb 3, 606 (sum[me]tÆden/sum[me]tît), Lü 391b (sumtît) </w:t>
      </w:r>
    </w:p>
    <w:p>
      <w:pPr>
        <w:pStyle w:val="Normal"/>
        <w:rPr/>
      </w:pPr>
      <w:r>
        <w:rPr>
          <w:rStyle w:val="Wrterbuchkopfzeile"/>
        </w:rPr>
        <w:t>sumtwÆlen</w:t>
      </w:r>
      <w:r>
        <w:rPr>
          <w:rStyle w:val="WrterbuchStandard"/>
        </w:rPr>
        <w:t>, mnd., Adv.: Vw.: s. somwÆlen; L.: MndHwb 3, (sum[t]wÆlen)</w:t>
      </w:r>
    </w:p>
    <w:p>
      <w:pPr>
        <w:pStyle w:val="Normal"/>
        <w:rPr/>
      </w:pPr>
      <w:r>
        <w:rPr>
          <w:rStyle w:val="Wrterbuchkopfzeile"/>
        </w:rPr>
        <w:t>sðmunge</w:t>
      </w:r>
      <w:r>
        <w:rPr>
          <w:rStyle w:val="WrterbuchStandard"/>
        </w:rPr>
        <w:t>, mhd., st. F.: nhd. »Säumung«, Versäumnis, Saumseligkeit; Vw.: s. ver-; Q.: Ot, Parad, BDan (FB sðmunge), Krone, Walth (1190-1229), Urk; E.: s. sðmen; W.: nhd. (ält.) Säumung, F., Säumnis, DW 14, 1921; L.: Lexer 218a (sðmunge), WMU (sðmunge N516 [1292] 11 Bel.)</w:t>
      </w:r>
    </w:p>
    <w:p>
      <w:pPr>
        <w:pStyle w:val="Normal"/>
        <w:rPr/>
      </w:pPr>
      <w:r>
        <w:rPr>
          <w:rStyle w:val="Wrterbuchkopfzeile"/>
        </w:rPr>
        <w:t>sum-ur</w:t>
      </w:r>
      <w:r>
        <w:rPr>
          <w:rStyle w:val="WrterbuchStandard"/>
          <w:b/>
        </w:rPr>
        <w:t xml:space="preserve"> 2</w:t>
      </w:r>
      <w:r>
        <w:rPr>
          <w:rStyle w:val="WrterbuchStandard"/>
        </w:rPr>
        <w:t>, sum-er, afries., st. M. (a): nhd. Sommer; ne. summer; Vw.: s. mi</w:t>
        <w:noBreakHyphen/>
        <w:t>d</w:t>
        <w:noBreakHyphen/>
        <w:t>*; Hw.: vgl. an. sumarr, ae. sumor, as. sumar*, ahd. sumar; Q.: R, W; E.: germ. *sumera</w:t>
        <w:noBreakHyphen/>
        <w:t>, *sumeraz, *sumara</w:t>
        <w:noBreakHyphen/>
        <w:t>, *sumaraz, st. M. (a), Sommer; germ. *sumara</w:t>
        <w:noBreakHyphen/>
        <w:t>, *sumaram, st. N. (a), Sommer; idg. *semer</w:t>
        <w:noBreakHyphen/>
        <w:t>, Sb., Sommer, Pokorny 905; s. idg. *sem</w:t>
        <w:noBreakHyphen/>
        <w:t xml:space="preserve"> (3), Sb., Sommer, Pokorny 905; W.: saterl. sumer; L.: Hh 106a, Hh 175, Rh 1055b</w:t>
      </w:r>
    </w:p>
    <w:p>
      <w:pPr>
        <w:pStyle w:val="Normal"/>
        <w:rPr/>
      </w:pPr>
      <w:r>
        <w:rPr>
          <w:rStyle w:val="Wrterbuchkopfzeile"/>
        </w:rPr>
        <w:t>sum-ur</w:t>
        <w:noBreakHyphen/>
        <w:t>es</w:t>
        <w:noBreakHyphen/>
        <w:t>dei</w:t>
      </w:r>
      <w:r>
        <w:rPr>
          <w:rStyle w:val="WrterbuchStandard"/>
          <w:b/>
        </w:rPr>
        <w:t xml:space="preserve"> 1</w:t>
      </w:r>
      <w:r>
        <w:rPr>
          <w:rStyle w:val="WrterbuchStandard"/>
        </w:rPr>
        <w:t>, sum-ur-es-dî, afries., st. M. (a): nhd. Sommertag, Sommeranfang; ne. summerday, beginning (N.) of summer; Hw.: vgl. an. sumardagr; Q.: E; E.: s. sum-ur, dei; L.: Hh 106b, Hh 175, Rh 1055b</w:t>
      </w:r>
    </w:p>
    <w:p>
      <w:pPr>
        <w:pStyle w:val="Normal"/>
        <w:rPr/>
      </w:pPr>
      <w:r>
        <w:rPr>
          <w:rStyle w:val="Wrterbuchkopfzeile"/>
        </w:rPr>
        <w:t>sum-ur-es-dî</w:t>
      </w:r>
      <w:r>
        <w:rPr>
          <w:rStyle w:val="WrterbuchStandard"/>
        </w:rPr>
        <w:t>, afries., st. M. (a): Vw.: s. sum-ur-es-dei</w:t>
      </w:r>
    </w:p>
    <w:p>
      <w:pPr>
        <w:pStyle w:val="Normal"/>
        <w:rPr/>
      </w:pPr>
      <w:r>
        <w:rPr>
          <w:rStyle w:val="Wrterbuchkopfzeile"/>
        </w:rPr>
        <w:t>sum-ur</w:t>
        <w:noBreakHyphen/>
        <w:t>es</w:t>
        <w:noBreakHyphen/>
        <w:t>nacht</w:t>
      </w:r>
      <w:r>
        <w:rPr>
          <w:rStyle w:val="WrterbuchStandard"/>
          <w:b/>
        </w:rPr>
        <w:t xml:space="preserve"> 6</w:t>
      </w:r>
      <w:r>
        <w:rPr>
          <w:rStyle w:val="WrterbuchStandard"/>
        </w:rPr>
        <w:t>, afries., F. (kons.): nhd. Sommernacht, Sommeranfang; ne. summernight, beginning (N.) of summer; Hw.: vgl. an. sumarnõtt; Q.: B, W; E.: s. sum-ur, nacht; L.: Hh 106b, Hh 175, Rh 1055b</w:t>
      </w:r>
    </w:p>
    <w:p>
      <w:pPr>
        <w:pStyle w:val="Normal"/>
        <w:rPr/>
      </w:pPr>
      <w:r>
        <w:rPr>
          <w:rStyle w:val="Wrterbuchkopfzeile"/>
        </w:rPr>
        <w:t>sumustunt</w:t>
      </w:r>
      <w:r>
        <w:rPr>
          <w:rStyle w:val="WrterbuchStandard"/>
          <w:b/>
        </w:rPr>
        <w:t xml:space="preserve"> 4</w:t>
      </w:r>
      <w:r>
        <w:rPr>
          <w:rStyle w:val="WrterbuchStandard"/>
        </w:rPr>
        <w:t>, ahd., Adv.: nhd. zeitweilig, manchmal; ne. sometimes; Q.: WH (um 1065); E.: s. sum, stunt</w:t>
      </w:r>
    </w:p>
    <w:p>
      <w:pPr>
        <w:pStyle w:val="Normal"/>
        <w:rPr/>
      </w:pPr>
      <w:r>
        <w:rPr>
          <w:rStyle w:val="Wrterbuchkopfzeile"/>
        </w:rPr>
        <w:t>sumwelÆh*</w:t>
      </w:r>
      <w:r>
        <w:rPr>
          <w:rStyle w:val="WrterbuchStandard"/>
        </w:rPr>
        <w:t>, ahd., Pron.</w:t>
        <w:noBreakHyphen/>
        <w:t>Adj.: Vw.: s. sumawelÆh*</w:t>
      </w:r>
    </w:p>
    <w:p>
      <w:pPr>
        <w:pStyle w:val="Normal"/>
        <w:rPr/>
      </w:pPr>
      <w:r>
        <w:rPr>
          <w:rStyle w:val="Wrterbuchkopfzeile"/>
        </w:rPr>
        <w:t>sumwÆle</w:t>
      </w:r>
      <w:r>
        <w:rPr>
          <w:rStyle w:val="WrterbuchStandard"/>
        </w:rPr>
        <w:t>, mnd., Adv.: Vw.: s. somwÆle; L.: Lü 391b (sumwile)</w:t>
      </w:r>
    </w:p>
    <w:p>
      <w:pPr>
        <w:pStyle w:val="Normal"/>
        <w:rPr/>
      </w:pPr>
      <w:r>
        <w:rPr>
          <w:rStyle w:val="Wrterbuchkopfzeile"/>
        </w:rPr>
        <w:t>sumwÆlen</w:t>
      </w:r>
      <w:r>
        <w:rPr>
          <w:rStyle w:val="WrterbuchStandard"/>
        </w:rPr>
        <w:t>, mnd., Adv.: Vw.: somwÆlen; L.: MndHwb 3, (sum[t]wÆlen), Lü 391b (sumwilen)</w:t>
      </w:r>
    </w:p>
    <w:p>
      <w:pPr>
        <w:pStyle w:val="Normal"/>
        <w:rPr/>
      </w:pPr>
      <w:r>
        <w:rPr>
          <w:rStyle w:val="Wrterbuchkopfzeile"/>
        </w:rPr>
        <w:t>sumwÆles</w:t>
      </w:r>
      <w:r>
        <w:rPr>
          <w:rStyle w:val="WrterbuchStandard"/>
        </w:rPr>
        <w:t>, sumwiles, mnd., Adv.: Vw.: s. sæmwÆles; L.: MndHwb 3, 337 (somwîles, sumwÆles), MndHwb 3, 606 (sumwîles), Lü 391b (sumwiles)</w:t>
      </w:r>
    </w:p>
    <w:p>
      <w:pPr>
        <w:pStyle w:val="Normal"/>
        <w:rPr/>
      </w:pPr>
      <w:r>
        <w:rPr>
          <w:rStyle w:val="Wrterbuchkopfzeile"/>
        </w:rPr>
        <w:t>sðn</w:t>
      </w:r>
      <w:r>
        <w:rPr>
          <w:rStyle w:val="WrterbuchStandard"/>
        </w:rPr>
        <w:t>, mhd., st. M.: Vw.: s. sun</w:t>
      </w:r>
    </w:p>
    <w:p>
      <w:pPr>
        <w:pStyle w:val="Normal"/>
        <w:rPr/>
      </w:pPr>
      <w:r>
        <w:rPr>
          <w:rStyle w:val="Wrterbuchkopfzeile"/>
        </w:rPr>
        <w:t>*sun</w:t>
        <w:noBreakHyphen/>
      </w:r>
      <w:r>
        <w:rPr>
          <w:rStyle w:val="WrterbuchStandard"/>
        </w:rPr>
        <w:t>, idg., Sb.: Vw.: s. *søen</w:t>
        <w:noBreakHyphen/>
      </w:r>
    </w:p>
    <w:p>
      <w:pPr>
        <w:pStyle w:val="Normal"/>
        <w:rPr/>
      </w:pPr>
      <w:r>
        <w:rPr>
          <w:rStyle w:val="Wrterbuchkopfzeile"/>
        </w:rPr>
        <w:t>*sun</w:t>
      </w:r>
      <w:r>
        <w:rPr>
          <w:rStyle w:val="WrterbuchStandard"/>
          <w:b/>
        </w:rPr>
        <w:t xml:space="preserve"> (2)?</w:t>
      </w:r>
      <w:r>
        <w:rPr>
          <w:rStyle w:val="WrterbuchStandard"/>
        </w:rPr>
        <w:t>, ahd., Adv.: Vw.: s. hera</w:t>
        <w:noBreakHyphen/>
        <w:t>, *wara</w:t>
        <w:noBreakHyphen/>
        <w:t>; Hw.: vgl. as. *sun?</w:t>
      </w:r>
    </w:p>
    <w:p>
      <w:pPr>
        <w:pStyle w:val="Normal"/>
        <w:rPr/>
      </w:pPr>
      <w:r>
        <w:rPr>
          <w:rStyle w:val="Wrterbuchkopfzeile"/>
        </w:rPr>
        <w:t>sun</w:t>
      </w:r>
      <w:r>
        <w:rPr>
          <w:rStyle w:val="WrterbuchStandard"/>
        </w:rPr>
        <w:t>, suon, mhd., son, sðn, mmd., st. M.: nhd. Sohn, direkter männlicher Nachkomme, männliches Tierjunges; ÜG.: lat. filius BrTr, PsM; Vw.: s. adel</w:t>
        <w:noBreakHyphen/>
        <w:t>, basen</w:t>
        <w:noBreakHyphen/>
        <w:t>, bÆht</w:t>
        <w:noBreakHyphen/>
        <w:t>, bruoder-, burgÏre</w:t>
        <w:noBreakHyphen/>
        <w:t>, erbe-, hüer-, huoren-, kebes-, kotzen-, menschen-, merehen</w:t>
        <w:noBreakHyphen/>
        <w:t>*, muzzen-, stief-, sumer-, sünden-, swester-, tohter-, trðt-, vater-, veteren-*, zart</w:t>
        <w:noBreakHyphen/>
        <w:t>, zæhen-; Q.: Will (1060-1065), Ksk, PsM, TrSilv, RWchr, StrAmis, LvReg, TürlWh, HTrist1, Märt, Kreuzf, HvNst, Ot, EvPass, EckhI, EckhII, EckhIII, EckhV, Parad, EvA, Tauler, Gnadenl (FB sun), BrTr, Eilh, GenM (um 1120?), Herb, Urk; E.: ahd. sunu 475, sun, st. M. (u, i), Sohn; germ. *sunu</w:t>
        <w:noBreakHyphen/>
        <w:t>, *sunuz, st. M. (u), Sohn; idg. *sðnús, *suØús, M., Geburt, Sohn, Pokorny 913; s. idg. *seu</w:t>
        <w:noBreakHyphen/>
        <w:t xml:space="preserve"> (2), *seøý</w:t>
        <w:noBreakHyphen/>
        <w:t>, *sÈ</w:t>
        <w:noBreakHyphen/>
        <w:t>, V., gebären, Pokorny 913; W.: nhd. Sohn, M., Sohn, DW 16, 1419; L.: Lexer 218a (sun), Lexer 450b (sun), Hennig (sun), WMU (sun 14 [1251] 2880 Bel.)</w:t>
      </w:r>
    </w:p>
    <w:p>
      <w:pPr>
        <w:pStyle w:val="Normal"/>
        <w:rPr/>
      </w:pPr>
      <w:r>
        <w:rPr>
          <w:rStyle w:val="Wrterbuchkopfzeile"/>
        </w:rPr>
        <w:t>*sun?</w:t>
      </w:r>
      <w:r>
        <w:rPr>
          <w:rStyle w:val="WrterbuchStandard"/>
        </w:rPr>
        <w:t>, as., Adv.: Vw.: s. hwara</w:t>
        <w:noBreakHyphen/>
        <w:t>*; Hw.: vgl. ahd. *sun? (2); E.: ?</w:t>
      </w:r>
    </w:p>
    <w:p>
      <w:pPr>
        <w:pStyle w:val="Normal"/>
        <w:rPr/>
      </w:pPr>
      <w:r>
        <w:rPr>
          <w:rStyle w:val="Wrterbuchkopfzeile"/>
        </w:rPr>
        <w:t>sun</w:t>
      </w:r>
      <w:r>
        <w:rPr>
          <w:rStyle w:val="WrterbuchStandard"/>
          <w:b/>
        </w:rPr>
        <w:t xml:space="preserve"> (1)</w:t>
      </w:r>
      <w:r>
        <w:rPr>
          <w:rStyle w:val="WrterbuchStandard"/>
        </w:rPr>
        <w:t>, ahd., st. M. (i): Vw.: s. sunu</w:t>
      </w:r>
    </w:p>
    <w:p>
      <w:pPr>
        <w:pStyle w:val="Normal"/>
        <w:rPr>
          <w:rStyle w:val="WrterbuchStandard"/>
        </w:rPr>
      </w:pPr>
      <w:r>
        <w:rPr>
          <w:rStyle w:val="Wrterbuchkopfzeile"/>
        </w:rPr>
        <w:t>s</w:t>
      </w:r>
      <w:r>
        <w:rPr>
          <w:rStyle w:val="Wrterbuchkopfzeile"/>
          <w:rFonts w:cs="Times New Roman"/>
        </w:rPr>
        <w:t>ǖ</w:t>
      </w:r>
      <w:r>
        <w:rPr>
          <w:rStyle w:val="Wrterbuchkopfzeile"/>
        </w:rPr>
        <w:t>n</w:t>
      </w:r>
      <w:r>
        <w:rPr>
          <w:rStyle w:val="WrterbuchStandard"/>
        </w:rPr>
        <w:t>, mnd., M.: Vw.: s. s</w:t>
      </w:r>
      <w:r>
        <w:rPr>
          <w:rStyle w:val="WrterbuchStandard"/>
          <w:rFonts w:cs="Times New Roman"/>
        </w:rPr>
        <w:t>ǖ</w:t>
      </w:r>
      <w:r>
        <w:rPr>
          <w:rStyle w:val="WrterbuchStandard"/>
          <w:rFonts w:cs="Times German"/>
        </w:rPr>
        <w:t>ne (1); L.: MndHwb 3, 606 (s</w:t>
      </w:r>
      <w:r>
        <w:rPr>
          <w:rStyle w:val="WrterbuchStandard"/>
          <w:rFonts w:cs="Times New Roman"/>
        </w:rPr>
        <w:t>ǖ</w:t>
      </w:r>
      <w:r>
        <w:rPr>
          <w:rStyle w:val="WrterbuchStandard"/>
          <w:rFonts w:cs="Times German"/>
        </w:rPr>
        <w:t>n); Son.: langes ü</w:t>
      </w:r>
    </w:p>
    <w:p>
      <w:pPr>
        <w:pStyle w:val="Normal"/>
        <w:rPr/>
      </w:pPr>
      <w:r>
        <w:rPr>
          <w:rStyle w:val="Wrterbuchkopfzeile"/>
        </w:rPr>
        <w:t>*sun</w:t>
        <w:noBreakHyphen/>
      </w:r>
      <w:r>
        <w:rPr>
          <w:rStyle w:val="WrterbuchStandard"/>
          <w:b/>
        </w:rPr>
        <w:t xml:space="preserve"> (1)</w:t>
      </w:r>
      <w:r>
        <w:rPr>
          <w:rStyle w:val="WrterbuchStandard"/>
        </w:rPr>
        <w:t>, germ.: Hw.: s. *suni</w:t>
        <w:noBreakHyphen/>
        <w:t>; Q.: PN (5. Jh.); Son.: Reichert, Lexikon der altgermanischen Namen 2, 1990, 617 (Sonia, Sunhivad, Sunia, Suniagissi, Suniaguisid?, Suniari, Suniefred, Suniefrid, Suniemer, Sunieric, Sunifre, Sunigild, Sunila, Suniulf, Sunjaifriþas, Sunnegisil, Sunnila, Sunnia, Sunniulf)</w:t>
      </w:r>
    </w:p>
    <w:p>
      <w:pPr>
        <w:pStyle w:val="Normal"/>
        <w:rPr/>
      </w:pPr>
      <w:r>
        <w:rPr>
          <w:rStyle w:val="Wrterbuchkopfzeile"/>
        </w:rPr>
        <w:t>*sun</w:t>
        <w:noBreakHyphen/>
      </w:r>
      <w:r>
        <w:rPr>
          <w:rStyle w:val="WrterbuchStandard"/>
          <w:b/>
        </w:rPr>
        <w:t xml:space="preserve"> (2)</w:t>
      </w:r>
      <w:r>
        <w:rPr>
          <w:rStyle w:val="WrterbuchStandard"/>
        </w:rPr>
        <w:t>, germ.: Q.: PN (1./2. Jh.); Son.: Reichert, Lexikon der altgermanischen Namen 2, 1990, 617 (Sunica, Sunuc?, Sunuxali?)</w:t>
      </w:r>
    </w:p>
    <w:p>
      <w:pPr>
        <w:pStyle w:val="Normal"/>
        <w:rPr/>
      </w:pPr>
      <w:r>
        <w:rPr>
          <w:rStyle w:val="Wrterbuchkopfzeile"/>
        </w:rPr>
        <w:t>sunõbent</w:t>
      </w:r>
      <w:r>
        <w:rPr>
          <w:rStyle w:val="WrterbuchStandard"/>
        </w:rPr>
        <w:t>, sunnenõbint, mhd., st. M.: nhd. Sonnabend; Hw.: s. sunnenõbent; Q.: Urk; E.: s. sun, õbent; W.: nhd. Sonnabend, M., Sonnabend, Samstag, DW 16, 1587; L.: Lexer 218a (sunnenõbent), Hennig (sunõbent), WMU (sunnenõbent)</w:t>
      </w:r>
    </w:p>
    <w:p>
      <w:pPr>
        <w:pStyle w:val="Normal"/>
        <w:rPr/>
      </w:pPr>
      <w:r>
        <w:rPr>
          <w:rStyle w:val="Wrterbuchkopfzeile"/>
        </w:rPr>
        <w:t>sðnap</w:t>
      </w:r>
      <w:r>
        <w:rPr>
          <w:rStyle w:val="WrterbuchStandard"/>
        </w:rPr>
        <w:t>, mnd., M.: nhd. »Saunapf«, Napf aus dem Schweine fressen, grobes schmutziges Gefäß als Bild des Undankbaren; E.: sð, nap; L.: MndHwb 3, 606 (sûnap); Son.: örtlich beschränkt</w:t>
      </w:r>
    </w:p>
    <w:p>
      <w:pPr>
        <w:pStyle w:val="Normal"/>
        <w:rPr/>
      </w:pPr>
      <w:r>
        <w:rPr>
          <w:rStyle w:val="Wrterbuchkopfzeile"/>
        </w:rPr>
        <w:t>sunõvent</w:t>
      </w:r>
      <w:r>
        <w:rPr>
          <w:rStyle w:val="WrterbuchStandard"/>
        </w:rPr>
        <w:t>, mnd., M.: Vw.: s. sunneâvent; L.: MndHwb 3, 606 (sunâvent), Lü 391b (sunavent)</w:t>
      </w:r>
    </w:p>
    <w:p>
      <w:pPr>
        <w:pStyle w:val="Normal"/>
        <w:rPr/>
      </w:pPr>
      <w:r>
        <w:rPr>
          <w:rStyle w:val="Wrterbuchkopfzeile"/>
        </w:rPr>
        <w:t>sun-béam</w:t>
      </w:r>
      <w:r>
        <w:rPr>
          <w:rStyle w:val="WrterbuchStandard"/>
        </w:rPr>
        <w:t>, ae., st. M. (a): nhd. Sonnenstrahl; E.: s. sun-n</w:t>
        <w:noBreakHyphen/>
        <w:t>e, béam (2); L.: Hall/Meritt 326a</w:t>
      </w:r>
    </w:p>
    <w:p>
      <w:pPr>
        <w:pStyle w:val="Normal"/>
        <w:rPr/>
      </w:pPr>
      <w:r>
        <w:rPr>
          <w:rStyle w:val="Wrterbuchkopfzeile"/>
        </w:rPr>
        <w:t>sünbente</w:t>
      </w:r>
      <w:r>
        <w:rPr>
          <w:rStyle w:val="WrterbuchStandard"/>
        </w:rPr>
        <w:t>, mhd., st. F., sw. F.: Vw.: s. sunnewende</w:t>
      </w:r>
    </w:p>
    <w:p>
      <w:pPr>
        <w:pStyle w:val="Normal"/>
        <w:rPr/>
      </w:pPr>
      <w:r>
        <w:rPr>
          <w:rStyle w:val="Wrterbuchkopfzeile"/>
        </w:rPr>
        <w:t>sunc</w:t>
      </w:r>
      <w:r>
        <w:rPr>
          <w:rStyle w:val="WrterbuchStandard"/>
        </w:rPr>
        <w:t>, mhd., st. M.: nhd. Untersinken, Untergang, Versinken; Q.: Tauler (FB sunc), Frl (1276-1318); E.: s. sinken; W.: nhd. (ält.) Sunk, M., Sinken, DW 20, 1193; L.: Lexer 218a (sunc), Hennig (sunc)</w:t>
      </w:r>
    </w:p>
    <w:p>
      <w:pPr>
        <w:pStyle w:val="Normal"/>
        <w:rPr/>
      </w:pPr>
      <w:r>
        <w:rPr>
          <w:rStyle w:val="Wrterbuchkopfzeile"/>
        </w:rPr>
        <w:t>*sunca?</w:t>
      </w:r>
      <w:r>
        <w:rPr>
          <w:rStyle w:val="WrterbuchStandard"/>
        </w:rPr>
        <w:t>, ahd., st. F. (æ): Vw.: s. *sunka?</w:t>
      </w:r>
    </w:p>
    <w:p>
      <w:pPr>
        <w:pStyle w:val="Normal"/>
        <w:rPr/>
      </w:pPr>
      <w:r>
        <w:rPr>
          <w:rStyle w:val="Wrterbuchkopfzeile"/>
        </w:rPr>
        <w:t>sund</w:t>
      </w:r>
      <w:r>
        <w:rPr>
          <w:rStyle w:val="WrterbuchStandard"/>
          <w:b/>
        </w:rPr>
        <w:t xml:space="preserve"> 6</w:t>
      </w:r>
      <w:r>
        <w:rPr>
          <w:rStyle w:val="WrterbuchStandard"/>
        </w:rPr>
        <w:t xml:space="preserve">, afries., Adj.: nhd. gesund; ne. healthy; Vw.: s. </w:t>
        <w:noBreakHyphen/>
        <w:t>hê</w:t>
        <w:noBreakHyphen/>
        <w:t xml:space="preserve">d*, </w:t>
        <w:noBreakHyphen/>
        <w:t>mak-er; Hw.: vgl. ae. sund (2), as. *sund?, ahd. *sunt (2)?; Q.: B, E, W, Jur; E.: germ. *sunda</w:t>
        <w:noBreakHyphen/>
        <w:t>, *sundaz, *swunda</w:t>
        <w:noBreakHyphen/>
        <w:t>, *swundaz, Adj., gesund, heil; idg. *søento</w:t>
        <w:noBreakHyphen/>
        <w:t>?, *sunto</w:t>
        <w:noBreakHyphen/>
        <w:t>?, Adj., rege, rüstig, gesund, Pokorny 1048; W.: nfries. suwn, Adj., gesund; L.: Hh 106b, Rh 1055b</w:t>
      </w:r>
    </w:p>
    <w:p>
      <w:pPr>
        <w:pStyle w:val="Normal"/>
        <w:rPr/>
      </w:pPr>
      <w:r>
        <w:rPr>
          <w:rStyle w:val="Wrterbuchkopfzeile"/>
        </w:rPr>
        <w:t>sund</w:t>
      </w:r>
      <w:r>
        <w:rPr>
          <w:rStyle w:val="WrterbuchStandard"/>
          <w:b/>
        </w:rPr>
        <w:t xml:space="preserve"> (2)</w:t>
      </w:r>
      <w:r>
        <w:rPr>
          <w:rStyle w:val="WrterbuchStandard"/>
        </w:rPr>
        <w:t>, ae., Adj.: nhd. gesund, ganz, heil, unverletzt, glücklich; Vw.: s. ge</w:t>
        <w:noBreakHyphen/>
        <w:t>, on</w:t>
        <w:noBreakHyphen/>
        <w:t xml:space="preserve">, </w:t>
        <w:noBreakHyphen/>
        <w:t>ful-n’s</w:t>
        <w:noBreakHyphen/>
        <w:t>s; Hw.: s. s</w:t>
        <w:noBreakHyphen/>
        <w:t>wÆ</w:t>
        <w:noBreakHyphen/>
        <w:t>þ; vgl. afries. sund, as. *sund?, ahd. *sunt (2)?; E.: germ. *sunda</w:t>
        <w:noBreakHyphen/>
        <w:t>, *sundaz, *swunda</w:t>
        <w:noBreakHyphen/>
        <w:t>, *swundaz, Adj., gesund, heil; idg. *søento</w:t>
        <w:noBreakHyphen/>
        <w:t>?, *sunto</w:t>
        <w:noBreakHyphen/>
        <w:t>?, Adj., rege, rüstig, gesund, Pokorny 1048; L.: Hh 330, Hall/Meritt 326a, Lehnert 196a</w:t>
      </w:r>
    </w:p>
    <w:p>
      <w:pPr>
        <w:pStyle w:val="Normal"/>
        <w:rPr/>
      </w:pPr>
      <w:r>
        <w:rPr>
          <w:rStyle w:val="Wrterbuchkopfzeile"/>
        </w:rPr>
        <w:t>sun-d</w:t>
      </w:r>
      <w:r>
        <w:rPr>
          <w:rStyle w:val="WrterbuchStandard"/>
          <w:b/>
        </w:rPr>
        <w:t xml:space="preserve"> (1)</w:t>
      </w:r>
      <w:r>
        <w:rPr>
          <w:rStyle w:val="WrterbuchStandard"/>
        </w:rPr>
        <w:t xml:space="preserve">, ae., st. N. (a): nhd. Schwimmen, Schwimmfähigkeit, Sund, Meer, Wasser; Vw.: s. </w:t>
        <w:noBreakHyphen/>
        <w:t xml:space="preserve">gyrd, </w:t>
        <w:noBreakHyphen/>
        <w:t>hel</w:t>
        <w:noBreakHyphen/>
        <w:t xml:space="preserve">m, </w:t>
        <w:noBreakHyphen/>
        <w:t>h’</w:t>
        <w:noBreakHyphen/>
        <w:t>n-g</w:t>
        <w:noBreakHyphen/>
        <w:t>est; Hw.: s. swim-m-an; E.: germ. *sunda</w:t>
        <w:noBreakHyphen/>
        <w:t>, *sundam, *swunda</w:t>
        <w:noBreakHyphen/>
        <w:t>, *swundam, st. N. (a), Schwimmen, Sund; germ. *sunda</w:t>
        <w:noBreakHyphen/>
        <w:t>, *sundaz, *swunda</w:t>
        <w:noBreakHyphen/>
        <w:t>, *swundaz, st. M. (a), Schwimmen, Sund; s. idg. *søem</w:t>
        <w:noBreakHyphen/>
        <w:t>?, V., sich bewegen, schwimmen, Pokorny 1046; L.: Hh 329, Hall/Meritt 326a, Lehnert 196a</w:t>
      </w:r>
    </w:p>
    <w:p>
      <w:pPr>
        <w:pStyle w:val="Normal"/>
        <w:rPr/>
      </w:pPr>
      <w:r>
        <w:rPr>
          <w:rStyle w:val="Wrterbuchkopfzeile"/>
        </w:rPr>
        <w:t>sun-d</w:t>
      </w:r>
      <w:r>
        <w:rPr>
          <w:rStyle w:val="WrterbuchStandard"/>
          <w:b/>
        </w:rPr>
        <w:t xml:space="preserve"> (1)</w:t>
      </w:r>
      <w:r>
        <w:rPr>
          <w:rStyle w:val="WrterbuchStandard"/>
        </w:rPr>
        <w:t>, an., st. N. (a): nhd. Schwimmen, Sund, Meer; Hw.: s. syn-d</w:t>
        <w:noBreakHyphen/>
        <w:t>a, syn</w:t>
        <w:noBreakHyphen/>
        <w:t>d</w:t>
        <w:noBreakHyphen/>
        <w:t>r, svim-m</w:t>
        <w:noBreakHyphen/>
        <w:t>a; E.: germ. *sunda</w:t>
        <w:noBreakHyphen/>
        <w:t>, *sundam, *swunda</w:t>
        <w:noBreakHyphen/>
        <w:t>, *swundam, st. N. (a), Schwimmen, Sund; germ. *sunda</w:t>
        <w:noBreakHyphen/>
        <w:t>, *sundaz, *swunda</w:t>
        <w:noBreakHyphen/>
        <w:t>, *swundaz, st. M. (a), Schwimmen, Sund; s. idg. *søem</w:t>
        <w:noBreakHyphen/>
        <w:t>?, V., sich bewegen, schwimmen, Pokorny 1046; L.: Vr 561a</w:t>
      </w:r>
    </w:p>
    <w:p>
      <w:pPr>
        <w:pStyle w:val="Normal"/>
        <w:rPr/>
      </w:pPr>
      <w:r>
        <w:rPr>
          <w:rStyle w:val="Wrterbuchkopfzeile"/>
        </w:rPr>
        <w:t>sund</w:t>
      </w:r>
      <w:r>
        <w:rPr>
          <w:rStyle w:val="WrterbuchStandard"/>
          <w:b/>
        </w:rPr>
        <w:t xml:space="preserve"> (2)</w:t>
      </w:r>
      <w:r>
        <w:rPr>
          <w:rStyle w:val="WrterbuchStandard"/>
        </w:rPr>
        <w:t>, an., st. N. (a): nhd. enger Zugang, Zwischenraum; L.: Vr 561b</w:t>
      </w:r>
    </w:p>
    <w:p>
      <w:pPr>
        <w:pStyle w:val="Normal"/>
        <w:rPr/>
      </w:pPr>
      <w:r>
        <w:rPr>
          <w:rStyle w:val="Wrterbuchkopfzeile"/>
        </w:rPr>
        <w:t>*sund?</w:t>
      </w:r>
      <w:r>
        <w:rPr>
          <w:rStyle w:val="WrterbuchStandard"/>
        </w:rPr>
        <w:t>, as., Adj.: nhd. gesund; ne. healthy (Adj.); Vw.: s. gi</w:t>
        <w:noBreakHyphen/>
        <w:t>; Hw.: vgl. ahd. *sunt?; anfrk. sund; E.: germ. *sunda</w:t>
        <w:noBreakHyphen/>
        <w:t>, *sundaz, *swunda</w:t>
        <w:noBreakHyphen/>
        <w:t>, *swundaz, Adj., gesund, heil; idg. *søento</w:t>
        <w:noBreakHyphen/>
        <w:t>?, *sunto</w:t>
        <w:noBreakHyphen/>
        <w:t>?, Adj., rege, rüstig, gesund, Pokorny 1048; W.: mnd. sunt, Adj., gesund, unverletzt</w:t>
      </w:r>
    </w:p>
    <w:p>
      <w:pPr>
        <w:pStyle w:val="Normal"/>
        <w:rPr/>
      </w:pPr>
      <w:r>
        <w:rPr>
          <w:rStyle w:val="Wrterbuchkopfzeile"/>
        </w:rPr>
        <w:t>*sund?</w:t>
      </w:r>
      <w:r>
        <w:rPr>
          <w:rStyle w:val="WrterbuchStandard"/>
        </w:rPr>
        <w:t>, anfrk., Adj.: Vw.: s. gi</w:t>
        <w:noBreakHyphen/>
        <w:t>*; Hw.: vgl. as. *sund?, ahd. *sunt (2)?; E.: germ. *sunda</w:t>
        <w:noBreakHyphen/>
        <w:t>, *sundaz, *swunda</w:t>
        <w:noBreakHyphen/>
        <w:t>, *swundaz, Adj., gesund, heil; idg. *søento</w:t>
        <w:noBreakHyphen/>
        <w:t>?, *sunto</w:t>
        <w:noBreakHyphen/>
        <w:t>?, Adj., rege, rüstig, gesund, Pokorny 1048</w:t>
      </w:r>
    </w:p>
    <w:p>
      <w:pPr>
        <w:pStyle w:val="Normal"/>
        <w:rPr/>
      </w:pPr>
      <w:r>
        <w:rPr>
          <w:rStyle w:val="Wrterbuchkopfzeile"/>
        </w:rPr>
        <w:t>*sund</w:t>
      </w:r>
      <w:r>
        <w:rPr>
          <w:rStyle w:val="WrterbuchStandard"/>
          <w:b/>
        </w:rPr>
        <w:t xml:space="preserve"> (2)?</w:t>
      </w:r>
      <w:r>
        <w:rPr>
          <w:rStyle w:val="WrterbuchStandard"/>
        </w:rPr>
        <w:t>, ahd., Adv.: Hw.: vgl. anfrk. sðth</w:t>
      </w:r>
    </w:p>
    <w:p>
      <w:pPr>
        <w:pStyle w:val="Normal"/>
        <w:rPr/>
      </w:pPr>
      <w:r>
        <w:rPr>
          <w:rStyle w:val="Wrterbuchkopfzeile"/>
        </w:rPr>
        <w:t>sund*</w:t>
      </w:r>
      <w:r>
        <w:rPr>
          <w:rStyle w:val="WrterbuchStandard"/>
          <w:b/>
        </w:rPr>
        <w:t xml:space="preserve"> (1) 2</w:t>
      </w:r>
      <w:r>
        <w:rPr>
          <w:rStyle w:val="WrterbuchStandard"/>
        </w:rPr>
        <w:t>, ahd., st. M. (a?), st. N. (a): nhd. Süden; ne. south (N.); ÜG.: lat. auster N, meridies N; Hw.: vgl. anfrk. sðth, as. *sðth (1)?, *sðth (2)?; Q.: N (1000), ON; E.: germ. *sunþa, Sb., Süden; idg. *søen</w:t>
        <w:noBreakHyphen/>
        <w:t>, *sun</w:t>
        <w:noBreakHyphen/>
        <w:t>, Sb., Sonne, Pokorny 881; W.: mhd. sunt, st. M., Süd; nhd. Süd, M., N., Süden, Himmelsrichtung, Gegend gegen Mittag, der aus Süden wehende Wind, DW 20, 918</w:t>
      </w:r>
    </w:p>
    <w:p>
      <w:pPr>
        <w:pStyle w:val="Normal"/>
        <w:rPr/>
      </w:pPr>
      <w:r>
        <w:rPr>
          <w:rStyle w:val="Wrterbuchkopfzeile"/>
        </w:rPr>
        <w:t>*sunda-</w:t>
      </w:r>
      <w:r>
        <w:rPr>
          <w:rStyle w:val="WrterbuchStandard"/>
        </w:rPr>
        <w:t>, *sundam, *swunda</w:t>
        <w:noBreakHyphen/>
        <w:t>, *swundam, germ., st. N. (a): nhd. Schwimmen, Sund; ne. swimming (N.), sound (N.) (2); RB.: an., ae., mnd.; Hw.: s. *sunda- (M.); E.: s. idg. *søem</w:t>
        <w:noBreakHyphen/>
        <w:t>?, V., sich bewegen, schwimmen, Pokorny 1046; W.: an. sun-d (1), st. N. (a), Schwimmen, Sund, Meer; W.: ae. sun-d (1), st. N. (a), Schwimmen, Schwimmfähigkeit, Sund, Meer, Wasser; W.: s. ae. syn-d</w:t>
        <w:noBreakHyphen/>
        <w:t>ig (1), Adj., »schwimmfähig«, im Schwimmen geschickt; W.: s. mnd. sunt, M., Sund, Meerenge; nhd. Sund, M., Sund; L.: Falk/Torp 548, Seebold 492</w:t>
      </w:r>
    </w:p>
    <w:p>
      <w:pPr>
        <w:pStyle w:val="Normal"/>
        <w:rPr/>
      </w:pPr>
      <w:r>
        <w:rPr>
          <w:rStyle w:val="Wrterbuchkopfzeile"/>
        </w:rPr>
        <w:t>*sunda-</w:t>
      </w:r>
      <w:r>
        <w:rPr>
          <w:rStyle w:val="WrterbuchStandard"/>
          <w:b/>
        </w:rPr>
        <w:t xml:space="preserve"> (2)</w:t>
      </w:r>
      <w:r>
        <w:rPr>
          <w:rStyle w:val="WrterbuchStandard"/>
        </w:rPr>
        <w:t>, *sundaz, *swunda</w:t>
        <w:noBreakHyphen/>
        <w:t>, *swundaz, germ., st. M. (a): nhd. Gesundheit, gesunder Zustand; ne. health; RB.: ahd.; E.: s. idg. *søento</w:t>
        <w:noBreakHyphen/>
        <w:t>?, *sunto</w:t>
        <w:noBreakHyphen/>
        <w:t>?, Adj., rege, rüstig, gesund, Pokorny 1048; W.: ahd. sunt (1) 1, st. M. (a?, i?), Gesundheit; mhd. sunt, st. M., Sund, Gesundheit; s. nhd. (ält.) Sund, F., Gesundheit, DW 20, 1107; L.: Heidermanns 586</w:t>
      </w:r>
    </w:p>
    <w:p>
      <w:pPr>
        <w:pStyle w:val="Normal"/>
        <w:rPr/>
      </w:pPr>
      <w:r>
        <w:rPr>
          <w:rStyle w:val="Wrterbuchkopfzeile"/>
        </w:rPr>
        <w:t>*sunda-</w:t>
      </w:r>
      <w:r>
        <w:rPr>
          <w:rStyle w:val="WrterbuchStandard"/>
          <w:b/>
        </w:rPr>
        <w:t xml:space="preserve"> (1)</w:t>
      </w:r>
      <w:r>
        <w:rPr>
          <w:rStyle w:val="WrterbuchStandard"/>
        </w:rPr>
        <w:t>, *sundaz, *swunda</w:t>
        <w:noBreakHyphen/>
        <w:t>, *swundaz, germ., st. M. (a): nhd. Schwimmen, Sund; ne. swimming (N.), sound (N.) (2); RB.: an., ae., mnd.; Hw.: s. *sunda- (M.); E.: s. idg. *søem</w:t>
        <w:noBreakHyphen/>
        <w:t>?, V., sich bewegen, schwimmen, Pokorny 1046; W.: s. an. sun-d (1), st. N. (a), Schwimmen, Sund, Meer; W.: s. e. sun-d (1), st. N. (a), Schwimmen, Schwimmfähigkeit, Sund, Meer, Wasser; W.: s. ae. syn-d</w:t>
        <w:noBreakHyphen/>
        <w:t>ig (1), Adj., »schwimmfähig«, im Schwimmen geschickt; W.: mnd. sunt, M., Sund, Meerenge; nhd. Sund, M., Sund; L.: Falk/Torp 548</w:t>
      </w:r>
    </w:p>
    <w:p>
      <w:pPr>
        <w:pStyle w:val="Normal"/>
        <w:rPr/>
      </w:pPr>
      <w:r>
        <w:rPr>
          <w:rStyle w:val="Wrterbuchkopfzeile"/>
        </w:rPr>
        <w:t>su-nd-a</w:t>
      </w:r>
      <w:r>
        <w:rPr>
          <w:rStyle w:val="WrterbuchStandard"/>
          <w:b/>
        </w:rPr>
        <w:t xml:space="preserve"> 3</w:t>
      </w:r>
      <w:r>
        <w:rPr>
          <w:rStyle w:val="WrterbuchStandard"/>
        </w:rPr>
        <w:t>, anfrk., st. F. (jæ): nhd. Sünde, Sündenschuld; ne. sin (N.); ÜG.: lat. impietas MNPs, peccatum MNPs, LW; Hw.: vgl. as. sundia*, ahd. sunta (1); Q.: MNPs (9. Jh.), LW; I.: Lbd. lat. impietas?, peccatum?; E.: germ. *sundjæ, st. F. (æ), Sünde; s. idg. *sent</w:t>
        <w:noBreakHyphen/>
        <w:t>, *sont</w:t>
        <w:noBreakHyphen/>
        <w:t>, *s¤t</w:t>
        <w:noBreakHyphen/>
        <w:t>, (V.), Adj., seiend, wahr, Pokorny 341; vgl. idg. *es</w:t>
        <w:noBreakHyphen/>
        <w:t>, *h1es-, V., sein (V.), Pokorny 340; B.: MNPs Nom. Sg. sunda peccatum 58, 5 Berlin, Dat. Pl. sundo (= sundon*) impietatibus 64, 4 Berlin, LW (sunde) sunda 55, 11 (z. T. mhd.)</w:t>
      </w:r>
    </w:p>
    <w:p>
      <w:pPr>
        <w:pStyle w:val="Normal"/>
        <w:rPr/>
      </w:pPr>
      <w:r>
        <w:rPr>
          <w:rStyle w:val="Wrterbuchkopfzeile"/>
        </w:rPr>
        <w:t>*sunda-</w:t>
      </w:r>
      <w:r>
        <w:rPr>
          <w:rStyle w:val="WrterbuchStandard"/>
        </w:rPr>
        <w:t>, *sundaz, *swunda</w:t>
        <w:noBreakHyphen/>
        <w:t>, *swundaz, germ., Adj.: nhd. gesund; ne. healthy; RB.: ae., afries., anfrk., as., ahd.; Vw.: s. *ga</w:t>
        <w:noBreakHyphen/>
        <w:t>; E.: idg. *søento</w:t>
        <w:noBreakHyphen/>
        <w:t>?, *sunto</w:t>
        <w:noBreakHyphen/>
        <w:t>?, Adj., rege, rüstig, gesund, Pokorny 1048; W.: ae. sund (2), Adj., gesund, ganz, heil, unverletzt, glücklich; W.: ae. *synd-e, Adj., gesund; W.: afries. sund 6, Adj., gesund; nfries. suwn, Adj., gesund; W.: anfrk. *sund?, Adj.; W.: as. *sund?, Adj., gesund; mnd. sunt, Adj., gesund, unverletzt; W.: ahd. *sunt (2)?, Adj., gesund; L.: Falk/Torp 547, Heidermanns 586</w:t>
      </w:r>
    </w:p>
    <w:p>
      <w:pPr>
        <w:pStyle w:val="Normal"/>
        <w:rPr/>
      </w:pPr>
      <w:r>
        <w:rPr>
          <w:rStyle w:val="Wrterbuchkopfzeile"/>
        </w:rPr>
        <w:t>sundach</w:t>
      </w:r>
      <w:r>
        <w:rPr>
          <w:rStyle w:val="WrterbuchStandard"/>
        </w:rPr>
        <w:t>, sündach, mnd., M.: Vw.: s. sunnedach; L.: MndHwb 3, 606 (sundach), Lü 391b (sunavent/sundach)</w:t>
      </w:r>
    </w:p>
    <w:p>
      <w:pPr>
        <w:pStyle w:val="Normal"/>
        <w:rPr/>
      </w:pPr>
      <w:r>
        <w:rPr>
          <w:rStyle w:val="Wrterbuchkopfzeile"/>
        </w:rPr>
        <w:t>sundõgecollecte</w:t>
      </w:r>
      <w:r>
        <w:rPr>
          <w:rStyle w:val="WrterbuchStandard"/>
        </w:rPr>
        <w:t>, mnd., F.: Vw.: s. sunnedõgecollecte; L.: MndHwb 3, 606 (sundõgeclollecte)</w:t>
      </w:r>
    </w:p>
    <w:p>
      <w:pPr>
        <w:pStyle w:val="Normal"/>
        <w:rPr/>
      </w:pPr>
      <w:r>
        <w:rPr>
          <w:rStyle w:val="Wrterbuchkopfzeile"/>
        </w:rPr>
        <w:t>sundõgeskappe*</w:t>
      </w:r>
      <w:r>
        <w:rPr>
          <w:rStyle w:val="WrterbuchStandard"/>
        </w:rPr>
        <w:t>, sundageskappe, sundagskappe, mnd., F.: Vw.: s. sunnedõgeskappe; L.: MndHwb 3, 606 (sundag[e]skappe)</w:t>
      </w:r>
    </w:p>
    <w:p>
      <w:pPr>
        <w:pStyle w:val="Normal"/>
        <w:rPr/>
      </w:pPr>
      <w:r>
        <w:rPr>
          <w:rStyle w:val="Wrterbuchkopfzeile"/>
        </w:rPr>
        <w:t>sundõgeskint*</w:t>
      </w:r>
      <w:r>
        <w:rPr>
          <w:rStyle w:val="WrterbuchStandard"/>
        </w:rPr>
        <w:t>, sundageskint, mnd.?, N.: Vw.: s. sunnedõgeskint; L.: Lü 391b (sunavent/sundageskint)</w:t>
      </w:r>
    </w:p>
    <w:p>
      <w:pPr>
        <w:pStyle w:val="Normal"/>
        <w:rPr/>
      </w:pPr>
      <w:r>
        <w:rPr>
          <w:rStyle w:val="Wrterbuchkopfzeile"/>
        </w:rPr>
        <w:t>*sundan</w:t>
      </w:r>
      <w:r>
        <w:rPr>
          <w:rStyle w:val="WrterbuchStandard"/>
          <w:b/>
        </w:rPr>
        <w:t xml:space="preserve"> (2)?</w:t>
      </w:r>
      <w:r>
        <w:rPr>
          <w:rStyle w:val="WrterbuchStandard"/>
        </w:rPr>
        <w:t>, ahd., st. M. (a?), st. N. (a): nhd. Süden, Südwind; ne. south (N.); Vw.: s. æst</w:t>
        <w:noBreakHyphen/>
        <w:t>, æstan</w:t>
        <w:noBreakHyphen/>
        <w:t>, west</w:t>
        <w:noBreakHyphen/>
        <w:t>, westan</w:t>
        <w:noBreakHyphen/>
        <w:t>; W.: s. nhd. Süden, M., N., Süden, Himmelsrichtung, Gegend gegen Mittag, Wind aus Süden, DW 20, 947</w:t>
      </w:r>
    </w:p>
    <w:p>
      <w:pPr>
        <w:pStyle w:val="Normal"/>
        <w:rPr/>
      </w:pPr>
      <w:r>
        <w:rPr>
          <w:rStyle w:val="Wrterbuchkopfzeile"/>
        </w:rPr>
        <w:t>sundan</w:t>
      </w:r>
      <w:r>
        <w:rPr>
          <w:rStyle w:val="WrterbuchStandard"/>
          <w:b/>
        </w:rPr>
        <w:t xml:space="preserve"> (1) 16</w:t>
      </w:r>
      <w:r>
        <w:rPr>
          <w:rStyle w:val="WrterbuchStandard"/>
        </w:rPr>
        <w:t>, ahd., Adv.: nhd. aus dem Süden, vom Süden her; ne. from the south; ÜG.: lat. (auster) Gl, (meridies) Gl, (Mesembria) Gl, (notus) (M.) Gl, regina austrÆ (= kuningin sundan) MF; Hw.: vgl. anfrk. sðthon, as. sðthan, sðthon*; Q.: Gl, MF (Ende 8. Jh.); E.: germ. *sunþan, sunþanæ, Adv., von Süden; s. idg. *søen</w:t>
        <w:noBreakHyphen/>
        <w:t>, *sun</w:t>
        <w:noBreakHyphen/>
        <w:t>, Sb., Sonne, Pokorny 881; W.: s. mhd. sunden, Adj., vom Süden her, südlich</w:t>
      </w:r>
    </w:p>
    <w:p>
      <w:pPr>
        <w:pStyle w:val="Normal"/>
        <w:rPr/>
      </w:pPr>
      <w:r>
        <w:rPr>
          <w:rStyle w:val="Wrterbuchkopfzeile"/>
        </w:rPr>
        <w:t>sundana</w:t>
      </w:r>
      <w:r>
        <w:rPr>
          <w:rStyle w:val="WrterbuchStandard"/>
          <w:b/>
        </w:rPr>
        <w:t xml:space="preserve"> 4</w:t>
      </w:r>
      <w:r>
        <w:rPr>
          <w:rStyle w:val="WrterbuchStandard"/>
        </w:rPr>
        <w:t>, ahd., Adv.: nhd. von Süden, im Süden; ne. from the south, in the south; ÜG.: lat. ab austro T, (meridianus) Gl; Hw.: vgl. as. sðthan; Q.: Gl, T (830), WH; E.: germ. *sunþan, sunþanæ, Adv., von Süden; s. idg. *søen</w:t>
        <w:noBreakHyphen/>
        <w:t>, *sun</w:t>
        <w:noBreakHyphen/>
        <w:t>, Sb., Sonne, Pokorny 881</w:t>
      </w:r>
    </w:p>
    <w:p>
      <w:pPr>
        <w:pStyle w:val="Normal"/>
        <w:rPr/>
      </w:pPr>
      <w:r>
        <w:rPr>
          <w:rStyle w:val="Wrterbuchkopfzeile"/>
        </w:rPr>
        <w:t>sundanõn*</w:t>
      </w:r>
      <w:r>
        <w:rPr>
          <w:rStyle w:val="WrterbuchStandard"/>
          <w:b/>
        </w:rPr>
        <w:t xml:space="preserve"> 1</w:t>
      </w:r>
      <w:r>
        <w:rPr>
          <w:rStyle w:val="WrterbuchStandard"/>
        </w:rPr>
        <w:t>, ahd., Adv.: nhd. von Süden; ne. from the south; Q.: N (1000); E.: s. sundan; W.: mhd. sundenõn, Adv., von Süden her, südlich</w:t>
      </w:r>
    </w:p>
    <w:p>
      <w:pPr>
        <w:pStyle w:val="Normal"/>
        <w:rPr/>
      </w:pPr>
      <w:r>
        <w:rPr>
          <w:rStyle w:val="Wrterbuchkopfzeile"/>
        </w:rPr>
        <w:t>sundanæstan</w:t>
      </w:r>
      <w:r>
        <w:rPr>
          <w:rStyle w:val="WrterbuchStandard"/>
          <w:b/>
        </w:rPr>
        <w:t xml:space="preserve"> 2</w:t>
      </w:r>
      <w:r>
        <w:rPr>
          <w:rStyle w:val="WrterbuchStandard"/>
        </w:rPr>
        <w:t>, ahd., st. M. (a?), st. N. (a): nhd. Südosten; ne. south</w:t>
        <w:noBreakHyphen/>
        <w:t>east (N.); ÜG.: lat. contra orientem ad meridiem (= bi sundanæstan) Gl, euroauster Gl, (notus) (M.) Gl; Q.: Gl (10. Jh.); I.: Lüt. lat. euroauster?; E.: s. sundan, æstan</w:t>
      </w:r>
    </w:p>
    <w:p>
      <w:pPr>
        <w:pStyle w:val="Normal"/>
        <w:rPr/>
      </w:pPr>
      <w:r>
        <w:rPr>
          <w:rStyle w:val="Wrterbuchkopfzeile"/>
        </w:rPr>
        <w:t>sundant*</w:t>
      </w:r>
      <w:r>
        <w:rPr>
          <w:rStyle w:val="WrterbuchStandard"/>
          <w:b/>
        </w:rPr>
        <w:t xml:space="preserve"> 1</w:t>
      </w:r>
      <w:r>
        <w:rPr>
          <w:rStyle w:val="WrterbuchStandard"/>
        </w:rPr>
        <w:t>, sundent*, ahd.?, Adv.: nhd. im Süden; ne. in the south; ÜG.: lat. (meridies) Gl; Q.: Gl (13. Jh.); I.: lat. beeinflusst?; E.: s. sund, sundan</w:t>
      </w:r>
    </w:p>
    <w:p>
      <w:pPr>
        <w:pStyle w:val="Normal"/>
        <w:rPr/>
      </w:pPr>
      <w:r>
        <w:rPr>
          <w:rStyle w:val="Wrterbuchkopfzeile"/>
        </w:rPr>
        <w:t>sundanwestan*</w:t>
      </w:r>
      <w:r>
        <w:rPr>
          <w:rStyle w:val="WrterbuchStandard"/>
          <w:b/>
        </w:rPr>
        <w:t xml:space="preserve"> 1</w:t>
      </w:r>
      <w:r>
        <w:rPr>
          <w:rStyle w:val="WrterbuchStandard"/>
        </w:rPr>
        <w:t>, ahd., st. M. (a?), st. N. (a): nhd. Südwesten; ne. south</w:t>
        <w:noBreakHyphen/>
        <w:t>west (N.); ÜG.: lat. auster —fricus Gl, libonotus Gl; Q.: Gl (11. Jh.); I.: Lüt. lat. auster —fricus?; E.: s. sundan, westan</w:t>
      </w:r>
    </w:p>
    <w:p>
      <w:pPr>
        <w:pStyle w:val="Normal"/>
        <w:rPr/>
      </w:pPr>
      <w:r>
        <w:rPr>
          <w:rStyle w:val="Wrterbuchkopfzeile"/>
        </w:rPr>
        <w:t>*sundanwint?</w:t>
      </w:r>
      <w:r>
        <w:rPr>
          <w:rStyle w:val="WrterbuchStandard"/>
        </w:rPr>
        <w:t>, ahd., st. M. (i): Vw.: s. ost</w:t>
        <w:noBreakHyphen/>
        <w:t>; E.: s. sundan, wint; W.: mhd. sundenwint, M., Südwind</w:t>
      </w:r>
    </w:p>
    <w:p>
      <w:pPr>
        <w:pStyle w:val="Normal"/>
        <w:rPr/>
      </w:pPr>
      <w:r>
        <w:rPr>
          <w:rStyle w:val="Wrterbuchkopfzeile"/>
        </w:rPr>
        <w:t>sun</w:t>
        <w:noBreakHyphen/>
        <w:t>dar</w:t>
      </w:r>
      <w:r>
        <w:rPr>
          <w:rStyle w:val="WrterbuchStandard"/>
          <w:b/>
        </w:rPr>
        <w:t xml:space="preserve"> 7</w:t>
      </w:r>
      <w:r>
        <w:rPr>
          <w:rStyle w:val="WrterbuchStandard"/>
        </w:rPr>
        <w:t>, as., Adj., Adv.: nhd. besonders, besondere, abgesondert; ne. special (Adj.), especially; ÜG.: lat. separatim H, (solus) H; Hw.: vgl. ahd. suntar (1) (2); anfrk. sunder; Q.: Gen, H (830), ON; E.: s. germ. *sundara</w:t>
        <w:noBreakHyphen/>
        <w:t>, *sundaraz, *sundra</w:t>
        <w:noBreakHyphen/>
        <w:t>, *sundraz, Adj., abgesondert, abseits; idg. *seni</w:t>
        <w:noBreakHyphen/>
        <w:t>, *senu</w:t>
        <w:noBreakHyphen/>
        <w:t>, *seni</w:t>
        <w:noBreakHyphen/>
        <w:t>, *s¤ter</w:t>
        <w:noBreakHyphen/>
        <w:t>, Präp., Adv., Konj., für sich, abgesondert, Pokorny 907; W.: mnd. sunder, sonder, Adj., gesondert, besonders; B.: sundar 1250 M C, 3225 M C, 5903 C, 2600 C, 3111 C, sundor 2600 M, sunder 3111 C, Dat. Pl. sundron 5835 C L, Gen sundar gen 49; R.: an sundron, as.: nhd. besonders; ne. especially (Adv.); Kont.: H endi lesat thea hluttron man sundor tesamne 2600; Son.: vgl. Behaghel, O., Die Syntax des Heliand, 1897, S. 3, 67, 90, 254, Wortschatz der germanischen Spracheinheit, unter Mitw. v. Falk, H., gänzlich umgearb. v. Torp, A., 4. A., 1909, S. 444, Berr, S., An Etymological Glossary to the Old Saxon Heliand, 1971, S. 381, Vilmar, A., Deutsche Altertümer im Heliand, 1845, S. 75 (zu H 1250), Niedersächsisches Ortsnamenbuch 1, 432 (z. B. Sundern?)</w:t>
      </w:r>
    </w:p>
    <w:p>
      <w:pPr>
        <w:pStyle w:val="Normal"/>
        <w:rPr/>
      </w:pPr>
      <w:r>
        <w:rPr>
          <w:rStyle w:val="Wrterbuchkopfzeile"/>
        </w:rPr>
        <w:t>sundar*</w:t>
      </w:r>
      <w:r>
        <w:rPr>
          <w:rStyle w:val="WrterbuchStandard"/>
          <w:b/>
        </w:rPr>
        <w:t xml:space="preserve"> 4</w:t>
      </w:r>
      <w:r>
        <w:rPr>
          <w:rStyle w:val="WrterbuchStandard"/>
        </w:rPr>
        <w:t>, ahd., Adj.: nhd. südlich, im Süden befindlich; ne. southern; ÜG.: lat. (auster) Gl, australis Gl; Hw.: vgl. as. sðthar; Q.: Gl, WM (8. Jh.); E.: germ. *sunþa</w:t>
        <w:noBreakHyphen/>
        <w:t>, *sunþaz, Adj., südwärts; s. germ. *sunþra, Adv., südwärts; vgl. idg. *søen</w:t>
        <w:noBreakHyphen/>
        <w:t>, *sun</w:t>
        <w:noBreakHyphen/>
        <w:t>, Sb., Sonne, Pokorny 881?; W.: mhd. sunder, Adj., südlich</w:t>
      </w:r>
    </w:p>
    <w:p>
      <w:pPr>
        <w:pStyle w:val="Normal"/>
        <w:rPr/>
      </w:pPr>
      <w:r>
        <w:rPr>
          <w:rStyle w:val="Wrterbuchkopfzeile"/>
        </w:rPr>
        <w:t>*sundara-</w:t>
      </w:r>
      <w:r>
        <w:rPr>
          <w:rStyle w:val="WrterbuchStandard"/>
        </w:rPr>
        <w:t>, *sundaraz, *sundra</w:t>
        <w:noBreakHyphen/>
        <w:t>, *sundraz, germ., Adj.: nhd. abgesondert, abseits seiend; ne. separated; RB.: got., an., ae., afries., anfrk., as., ahd.; E.: idg. *seni-, *senu-, *seni-, *s¤ter-, Präp., Adv., Konj., für sich, abgesondert, Pokorny 907; W.: got. sun-dr-æ 10, Adv., abgesondert, besonders, allein, beiseite (, Lehmann S161); W.: an. sund-r, Adj., entzwei, gesondert; W.: ae. sun-d-er, syn-d-er, sun-d-or, Adv., besonders, getrennt, abgesondert; W.: s. ae. sun-d-r</w:t>
        <w:noBreakHyphen/>
        <w:t>an, Adv., einzeln, getrennt, zur Seite, beständig; W.: afries. sun-d-er (2) 36, Präp., sonder, ohne; saterl. sunder, Präp., sonder, ohne; W.: anfrk. sun-d-er 2, sun-d-ir, Präp., ohne; W.: as. sun</w:t>
        <w:noBreakHyphen/>
        <w:t>dar 7, Adj., Adv., besonders, besondere; mnd. sunder, sonder, Adj., gesondert, besonders; W.: ahd. suntar* (2) 5, Adj., entfernt, entlegen, abgesondert; s. mhd. sunder, Adj., abgesondert, einsam, besondere; nhd. (ält.) sonder, Adj., sonder, abgesondert, DW 16, 1571; W.: s. ahd. suntar (1) 132, Adv., Konj., besonders, abseits, heimlich, sondern (Konj.); s. mhd. sunder, Adj., abgesondert, einsam, besonders; nhd. (ält.) sonder, Adv., Präp., Konj., sonder, sondern (Konj.), abgesondert, DW16, 1571; W.: s. lat.</w:t>
        <w:noBreakHyphen/>
        <w:t>ahd.? sundrus* 7?, sundrius*, sundrum*, M., N., »Sonderland«, »Eigenland«; L.: Falk/Torp 444; Son.: Schönfeld, Wörterbuch der altgermanischen Personen- und Völkernamen, 1911, 218 (Sundrarius), Reichert, Lexikon der altgermanischen Namen 2, 1990, 617 (Sundrari)</w:t>
      </w:r>
    </w:p>
    <w:p>
      <w:pPr>
        <w:pStyle w:val="Normal"/>
        <w:rPr/>
      </w:pPr>
      <w:r>
        <w:rPr>
          <w:rStyle w:val="Wrterbuchkopfzeile"/>
        </w:rPr>
        <w:t>sundÏrambehte*</w:t>
      </w:r>
      <w:r>
        <w:rPr>
          <w:rStyle w:val="WrterbuchStandard"/>
        </w:rPr>
        <w:t>, sunderambehte*, sunderambet, mhd., st. N.: nhd. Sünderamt; Q.: HvBer (1325-1330) (FB sunderambet); E.: s. sünder, ambehte; W.: nhd. (ält.) Sünderamt, N., Sünderamt, DW</w:t>
        <w:noBreakHyphen/>
        <w:t>; L.: Lexer 218c (sunderambet)</w:t>
      </w:r>
    </w:p>
    <w:p>
      <w:pPr>
        <w:pStyle w:val="Normal"/>
        <w:rPr/>
      </w:pPr>
      <w:r>
        <w:rPr>
          <w:rStyle w:val="Wrterbuchkopfzeile"/>
        </w:rPr>
        <w:t>sündÏre</w:t>
      </w:r>
      <w:r>
        <w:rPr>
          <w:rStyle w:val="WrterbuchStandard"/>
        </w:rPr>
        <w:t>, sünder, sundõre, sundÏre, sunder, suntõre, suntÏre, sunter, mhd., st. M.: nhd. Sünder; ÜG.: lat. peccator PsM, STheol, publicanus BrTr; Vw.: s. houbet-; Q.: PsM, RWchr, StrAmis, ErzIII, LvReg, Berth, SGPr, HvBurg, HvNst, Ot, EvPass, EckhII, EckhIII, Parad, EvB, EvA, Tauler, Seuse, WernhMl, Gnadenl (FB sündÏre), BdN, BrTr, Erinn, Exod (um 1120/30), Freid, Greg, Renner, RvEBarl, STheol, UvEtzWh, Urk; E.: ahd. suntõri* 7, st. M. (ja), Sünder; s. sunta; W.: nhd. Sünder, M., Sünder, DW 20, 1158; L.: Lexer 218a (sündÏre), Hennig (sündÏre), WMU (sündÏre 93 [1265] 7 Bel.)</w:t>
      </w:r>
    </w:p>
    <w:p>
      <w:pPr>
        <w:pStyle w:val="Normal"/>
        <w:rPr>
          <w:rStyle w:val="WrterbuchStandard"/>
        </w:rPr>
      </w:pPr>
      <w:r>
        <w:rPr>
          <w:rStyle w:val="Wrterbuchkopfzeile"/>
        </w:rPr>
        <w:t>sündÏre*</w:t>
      </w:r>
      <w:r>
        <w:rPr>
          <w:rStyle w:val="WrterbuchStandard"/>
        </w:rPr>
        <w:t>, sünder, sünner, sönder, sundert, mnd., M.: nhd. Sünder, schlechter Mensch; Vw.: s. h</w:t>
      </w:r>
      <w:r>
        <w:rPr>
          <w:rStyle w:val="WrterbuchStandard"/>
          <w:rFonts w:cs="Microsoft Sans Serif" w:ascii="Microsoft Sans Serif" w:hAnsi="Microsoft Sans Serif"/>
        </w:rPr>
        <w:t>ȫ</w:t>
      </w:r>
      <w:r>
        <w:rPr>
          <w:rStyle w:val="WrterbuchStandard"/>
          <w:rFonts w:cs="Times German"/>
        </w:rPr>
        <w:t>vet-, schant-; E.: s. sünde; L.: MndHwb 3, 608 (sünder), Lü 391b (sunder); Son.: langes ö, sönder örtlich beschränkt</w:t>
      </w:r>
    </w:p>
    <w:p>
      <w:pPr>
        <w:pStyle w:val="Normal"/>
        <w:rPr/>
      </w:pPr>
      <w:r>
        <w:rPr>
          <w:rStyle w:val="Wrterbuchkopfzeile"/>
        </w:rPr>
        <w:t>sun</w:t>
        <w:noBreakHyphen/>
        <w:t>dar</w:t>
        <w:noBreakHyphen/>
        <w:t>fram</w:t>
      </w:r>
      <w:r>
        <w:rPr>
          <w:rStyle w:val="WrterbuchStandard"/>
          <w:b/>
        </w:rPr>
        <w:t xml:space="preserve"> 1?</w:t>
      </w:r>
      <w:r>
        <w:rPr>
          <w:rStyle w:val="WrterbuchStandard"/>
        </w:rPr>
        <w:t>, as., st. M.? (a?, i?): nhd. Vorrecht; ne. privilege (N.); ÜG.: lat. praerogativa GlTr; Hw.: vgl. ahd. suntarfram* (st. M. a?, i?); Q.: GlTr (Anfang 11. Jh.); I.: Lüt.?, Lbd.? lat. praerogativa?; E.: s. sundar, *fram; B.: GlTr Nom. Pl. sundarfram prerogativa SAGA 402(, 17, 24) = Ka 192(, 17, 24) = Gl 4, 246, 12 (as.? oder eher ahd. [amfrk.]?); Son.: nach Cordes, G., Altniederdeutsches Elementarbuch, 1973, S. 279b, 266a altsächsisch</w:t>
      </w:r>
    </w:p>
    <w:p>
      <w:pPr>
        <w:pStyle w:val="Normal"/>
        <w:rPr/>
      </w:pPr>
      <w:r>
        <w:rPr>
          <w:rStyle w:val="Wrterbuchkopfzeile"/>
        </w:rPr>
        <w:t>sun</w:t>
        <w:noBreakHyphen/>
        <w:t>dar</w:t>
        <w:noBreakHyphen/>
        <w:t>gif</w:t>
        <w:noBreakHyphen/>
        <w:t>t</w:t>
      </w:r>
      <w:r>
        <w:rPr>
          <w:rStyle w:val="WrterbuchStandard"/>
        </w:rPr>
        <w:t>, as.?, st. F. (i): Hw.: vgl. ahd. suntargift* (st. F. i); Son.: eher ahd., vgl. Holthausen, F., Altsächsisches Wörterbuch, 2. A. 1967, S. 95a</w:t>
      </w:r>
    </w:p>
    <w:p>
      <w:pPr>
        <w:pStyle w:val="Normal"/>
        <w:rPr/>
      </w:pPr>
      <w:r>
        <w:rPr>
          <w:rStyle w:val="Wrterbuchkopfzeile"/>
        </w:rPr>
        <w:t>sundarhalb*</w:t>
      </w:r>
      <w:r>
        <w:rPr>
          <w:rStyle w:val="WrterbuchStandard"/>
          <w:b/>
        </w:rPr>
        <w:t xml:space="preserve"> 1</w:t>
      </w:r>
      <w:r>
        <w:rPr>
          <w:rStyle w:val="WrterbuchStandard"/>
        </w:rPr>
        <w:t>, ahd., Adv.: nhd. im Süden; ne. in the south; ÜG.: lat. (meridies) Gl; Q.: Gl (12. Jh.); I.: lat. beeinflusst?; E.: s. sundar, halb</w:t>
      </w:r>
    </w:p>
    <w:p>
      <w:pPr>
        <w:pStyle w:val="Normal"/>
        <w:rPr/>
      </w:pPr>
      <w:r>
        <w:rPr>
          <w:rStyle w:val="Wrterbuchkopfzeile"/>
        </w:rPr>
        <w:t>sundarhalba*</w:t>
      </w:r>
      <w:r>
        <w:rPr>
          <w:rStyle w:val="WrterbuchStandard"/>
          <w:b/>
        </w:rPr>
        <w:t xml:space="preserve"> 3?</w:t>
      </w:r>
      <w:r>
        <w:rPr>
          <w:rStyle w:val="WrterbuchStandard"/>
        </w:rPr>
        <w:t>, ahd., st. F. (æ), sw. F. (n): nhd. Süden, Südseite, südliche Gegend; ne. southern side; ÜG.: lat. auster Gl, pars australis Gl, plaga australis Gl; Q.: Gl (Ende 8. Jh.); I.: Lüs. lat. plaga australis?; E.: s. sundar, halba; Son.: Tglr Rb = großes Reichenauer Bibel-Glossar (Karlsruhe, Badische Landesbibliothek Aug. IC = XCIX) (Ende 8. Jh.)</w:t>
      </w:r>
    </w:p>
    <w:p>
      <w:pPr>
        <w:pStyle w:val="Normal"/>
        <w:rPr/>
      </w:pPr>
      <w:r>
        <w:rPr>
          <w:rStyle w:val="Wrterbuchkopfzeile"/>
        </w:rPr>
        <w:t>sundarÆ</w:t>
      </w:r>
      <w:r>
        <w:rPr>
          <w:rStyle w:val="WrterbuchStandard"/>
          <w:b/>
        </w:rPr>
        <w:t xml:space="preserve"> 3</w:t>
      </w:r>
      <w:r>
        <w:rPr>
          <w:rStyle w:val="WrterbuchStandard"/>
        </w:rPr>
        <w:t>, ahd., st. F. (Æ): nhd. Süden; ne. south (N.); ÜG.: lat. auster Gl, meridies Gl; Q.: Gl (Ende 8. Jh.); E.: s. sundar; Son.: Tglr Rb = großes Reichenauer Bibel-Glossar (Karlsruhe, Badische Landesbibliothek Aug. IC = XCIX) (Ende 8. Jh.)</w:t>
      </w:r>
    </w:p>
    <w:p>
      <w:pPr>
        <w:pStyle w:val="Normal"/>
        <w:rPr/>
      </w:pPr>
      <w:r>
        <w:rPr>
          <w:rStyle w:val="Wrterbuchkopfzeile"/>
        </w:rPr>
        <w:t>sündÏrinne</w:t>
      </w:r>
      <w:r>
        <w:rPr>
          <w:rStyle w:val="WrterbuchStandard"/>
        </w:rPr>
        <w:t>, sünderin, sunderin, sunderinne, suntÏrin, sünderinne, mhd., st. F.: nhd. Sünderin; Q.: Mar (1172-1190), HvNst, EvB, EvA, Seuse, WernhMl (FB sündÏrinne), ErnstD, Herb, KchrD, Konr, Myst, WvRh; E.: s. sünde; W.: s. nhd. Sünderin, F., Sünderin, DW 20, 1165; L.: Lexer 218a (sündÏrinne), Hennig (sünderin)</w:t>
      </w:r>
    </w:p>
    <w:p>
      <w:pPr>
        <w:pStyle w:val="Normal"/>
        <w:rPr/>
      </w:pPr>
      <w:r>
        <w:rPr>
          <w:rStyle w:val="Wrterbuchkopfzeile"/>
        </w:rPr>
        <w:t>sündÏrinne*</w:t>
      </w:r>
      <w:r>
        <w:rPr>
          <w:rStyle w:val="WrterbuchStandard"/>
        </w:rPr>
        <w:t>, sünderinne, sunderinne, mnd., F.: nhd. Sünderin; E.: s. sündÏre; L.: MndHwb 3, 611 (sünderinne), Lü 391b (sunderinne)</w:t>
      </w:r>
    </w:p>
    <w:p>
      <w:pPr>
        <w:pStyle w:val="Normal"/>
        <w:rPr/>
      </w:pPr>
      <w:r>
        <w:rPr>
          <w:rStyle w:val="Wrterbuchkopfzeile"/>
        </w:rPr>
        <w:t>sündÏrisch***</w:t>
      </w:r>
      <w:r>
        <w:rPr>
          <w:rStyle w:val="WrterbuchStandard"/>
        </w:rPr>
        <w:t>, mnd., Adj.: nhd. sündig; Hw.: s. sündÏrische; E.: s. sündÏre, isch</w:t>
      </w:r>
    </w:p>
    <w:p>
      <w:pPr>
        <w:pStyle w:val="Normal"/>
        <w:rPr/>
      </w:pPr>
      <w:r>
        <w:rPr>
          <w:rStyle w:val="Wrterbuchkopfzeile"/>
        </w:rPr>
        <w:t>sündÏrische*</w:t>
      </w:r>
      <w:r>
        <w:rPr>
          <w:rStyle w:val="WrterbuchStandard"/>
        </w:rPr>
        <w:t>, sündersche, mnd., F.: nhd. Sünderin; E.: s. sündÏrisch, sündÏre; L.: MndHwb 3, 613 (sündersche), Lü 392a (sundersche); Son.: auch Maria Magdalena</w:t>
      </w:r>
    </w:p>
    <w:p>
      <w:pPr>
        <w:pStyle w:val="Normal"/>
        <w:rPr/>
      </w:pPr>
      <w:r>
        <w:rPr>
          <w:rStyle w:val="Wrterbuchkopfzeile"/>
        </w:rPr>
        <w:t>*sundarliuti?</w:t>
      </w:r>
      <w:r>
        <w:rPr>
          <w:rStyle w:val="WrterbuchStandard"/>
        </w:rPr>
        <w:t>, ahd., st. M. Pl. (ja?, i): Hw.: vgl. as. sðtharliudi</w:t>
      </w:r>
    </w:p>
    <w:p>
      <w:pPr>
        <w:pStyle w:val="Normal"/>
        <w:rPr/>
      </w:pPr>
      <w:r>
        <w:rPr>
          <w:rStyle w:val="Wrterbuchkopfzeile"/>
        </w:rPr>
        <w:t>sundarnordarot*</w:t>
      </w:r>
      <w:r>
        <w:rPr>
          <w:rStyle w:val="WrterbuchStandard"/>
          <w:b/>
        </w:rPr>
        <w:t xml:space="preserve"> 1</w:t>
      </w:r>
      <w:r>
        <w:rPr>
          <w:rStyle w:val="WrterbuchStandard"/>
        </w:rPr>
        <w:t>, ahd., Adv. (?): nhd. südnördlich?; ne. south</w:t>
        <w:noBreakHyphen/>
        <w:t>north (Adj.)?; ÜG.: lat. (euroaquilo) Gl; Q.: Gl (12. Jh.); I.: Lüt. lat. euroaquilo?; E.: s. sundar, nordarot</w:t>
      </w:r>
    </w:p>
    <w:p>
      <w:pPr>
        <w:pStyle w:val="Normal"/>
        <w:rPr/>
      </w:pPr>
      <w:r>
        <w:rPr>
          <w:rStyle w:val="Wrterbuchkopfzeile"/>
        </w:rPr>
        <w:t>sundarot*</w:t>
      </w:r>
      <w:r>
        <w:rPr>
          <w:rStyle w:val="WrterbuchStandard"/>
          <w:b/>
        </w:rPr>
        <w:t xml:space="preserve"> 3</w:t>
      </w:r>
      <w:r>
        <w:rPr>
          <w:rStyle w:val="WrterbuchStandard"/>
        </w:rPr>
        <w:t>, ahd., Adv.: nhd. im Süden; ne. in the south; ÜG.: lat. (auster) Gl, (meridies) Gl; Vw.: s. west</w:t>
        <w:noBreakHyphen/>
        <w:t>; Hw.: s. sundert; Q.: Gl (12. Jh.); I.: Lüt. lat. meridies?; E.: s. sundar; W.: mhd. sundert, Adv., südlich, von Süden</w:t>
      </w:r>
    </w:p>
    <w:p>
      <w:pPr>
        <w:pStyle w:val="Normal"/>
        <w:rPr/>
      </w:pPr>
      <w:r>
        <w:rPr>
          <w:rStyle w:val="Wrterbuchkopfzeile"/>
        </w:rPr>
        <w:t>sun-dar-skaf</w:t>
        <w:noBreakHyphen/>
        <w:t>t</w:t>
      </w:r>
      <w:r>
        <w:rPr>
          <w:rStyle w:val="WrterbuchStandard"/>
        </w:rPr>
        <w:t>, as.?, st. F. (i): Hw.: vgl. ahd. suntarskaft* (st. F. i); Son.: eher ahd., vgl. Holthausen, F., Altsächsisches Wörterbuch, 2. A. 1967, S. 95a</w:t>
      </w:r>
    </w:p>
    <w:p>
      <w:pPr>
        <w:pStyle w:val="Normal"/>
        <w:rPr/>
      </w:pPr>
      <w:r>
        <w:rPr>
          <w:rStyle w:val="Wrterbuchkopfzeile"/>
        </w:rPr>
        <w:t>sundarstat</w:t>
      </w:r>
      <w:r>
        <w:rPr>
          <w:rStyle w:val="WrterbuchStandard"/>
          <w:b/>
        </w:rPr>
        <w:t xml:space="preserve"> 1</w:t>
      </w:r>
      <w:r>
        <w:rPr>
          <w:rStyle w:val="WrterbuchStandard"/>
        </w:rPr>
        <w:t>, ahd., st. F. (i): nhd. »Südstätte«, »Südort«, südlicher Ort; ne. southern place; ÜG.: lat. (astrologus)? Gl, locus auster Gl; Q.: Gl (765); I.: Lüs. lat. locus auster; E.: s. sundar, stat</w:t>
      </w:r>
    </w:p>
    <w:p>
      <w:pPr>
        <w:pStyle w:val="Normal"/>
        <w:rPr/>
      </w:pPr>
      <w:r>
        <w:rPr>
          <w:rStyle w:val="Wrterbuchkopfzeile"/>
        </w:rPr>
        <w:t>sundarteil*</w:t>
      </w:r>
      <w:r>
        <w:rPr>
          <w:rStyle w:val="WrterbuchStandard"/>
          <w:b/>
        </w:rPr>
        <w:t xml:space="preserve"> 2</w:t>
      </w:r>
      <w:r>
        <w:rPr>
          <w:rStyle w:val="WrterbuchStandard"/>
        </w:rPr>
        <w:t>, ahd., st. M. (a?, i?): nhd. Südteil, südliche Seite; ne. southern part; ÜG.: lat. (dextera) Gl; Q.: Gl (12. Jh.); I.: Lsch. lat. dextera?; E.: s. sundar, teil</w:t>
      </w:r>
    </w:p>
    <w:p>
      <w:pPr>
        <w:pStyle w:val="Normal"/>
        <w:rPr/>
      </w:pPr>
      <w:r>
        <w:rPr>
          <w:rStyle w:val="Wrterbuchkopfzeile"/>
        </w:rPr>
        <w:t>sundarwert*</w:t>
      </w:r>
      <w:r>
        <w:rPr>
          <w:rStyle w:val="WrterbuchStandard"/>
          <w:b/>
        </w:rPr>
        <w:t xml:space="preserve"> 1</w:t>
      </w:r>
      <w:r>
        <w:rPr>
          <w:rStyle w:val="WrterbuchStandard"/>
        </w:rPr>
        <w:t>, sundarwort*, ahd., Adv.: nhd. südwärts, nach Süden, gegen Süden; ne. south (Adv.); ÜG.: lat. austrum versus Gl; Hw.: vgl. as. sðtharword*; Q.: Gl (10. Jh.); I.: Lüs. lat. austrum versus?; E.: s. sundar; s. germ. *werda</w:t>
        <w:noBreakHyphen/>
        <w:t>, *werdaz, *werþa</w:t>
        <w:noBreakHyphen/>
        <w:t>, *werþaz, Adj., ...wärts, ...wärtig, gewendet; s. idg. *øert</w:t>
        <w:noBreakHyphen/>
        <w:t>, V., drehen, wenden, Pokorny 1156; vgl. idg. *øer</w:t>
        <w:noBreakHyphen/>
        <w:t xml:space="preserve"> (3), V., drehen, biegen, Pokorny 1152</w:t>
      </w:r>
    </w:p>
    <w:p>
      <w:pPr>
        <w:pStyle w:val="Normal"/>
        <w:rPr/>
      </w:pPr>
      <w:r>
        <w:rPr>
          <w:rStyle w:val="Wrterbuchkopfzeile"/>
        </w:rPr>
        <w:t>sundarwint*</w:t>
      </w:r>
      <w:r>
        <w:rPr>
          <w:rStyle w:val="WrterbuchStandard"/>
          <w:b/>
        </w:rPr>
        <w:t xml:space="preserve"> 14</w:t>
      </w:r>
      <w:r>
        <w:rPr>
          <w:rStyle w:val="WrterbuchStandard"/>
        </w:rPr>
        <w:t>, ahd., st. M. (i): nhd. Südwind; ne. southern wind; ÜG.: lat. (Africus) Gl, auster Gl, austroafricus Gl, notus (M.) Gl, (plaga australis) Gl; Q.: Gl (765); E.: s. sundar, wint; W.: s. mhd. suderwint, st. M., Südwind</w:t>
      </w:r>
    </w:p>
    <w:p>
      <w:pPr>
        <w:pStyle w:val="Normal"/>
        <w:rPr/>
      </w:pPr>
      <w:r>
        <w:rPr>
          <w:rStyle w:val="Wrterbuchkopfzeile"/>
        </w:rPr>
        <w:t>sundarwort*</w:t>
      </w:r>
      <w:r>
        <w:rPr>
          <w:rStyle w:val="WrterbuchStandard"/>
        </w:rPr>
        <w:t>, ahd., Adv.: Vw.: s. sundarwert*</w:t>
      </w:r>
    </w:p>
    <w:p>
      <w:pPr>
        <w:pStyle w:val="Normal"/>
        <w:rPr/>
      </w:pPr>
      <w:r>
        <w:rPr>
          <w:rStyle w:val="Wrterbuchkopfzeile"/>
        </w:rPr>
        <w:t>sünde</w:t>
      </w:r>
      <w:r>
        <w:rPr>
          <w:rStyle w:val="WrterbuchStandard"/>
          <w:b/>
        </w:rPr>
        <w:t xml:space="preserve"> (1)</w:t>
      </w:r>
      <w:r>
        <w:rPr>
          <w:rStyle w:val="WrterbuchStandard"/>
        </w:rPr>
        <w:t>, mhd., Adj.: nhd. sündig, sündhaft; Vw.: s. stoup-, un-; Q.: Lucid (1190-1195) (FB sünde), BdN, Berth, Netz, SchwSp; E.: s. sünde, sündÏre; W.: nhd. DW-; R.: mir ist sünder: nhd. ich habe größere Sünde auf mich geladen; L.: Lexer 218a (sünde), Hennig (sünde)</w:t>
      </w:r>
    </w:p>
    <w:p>
      <w:pPr>
        <w:pStyle w:val="Normal"/>
        <w:rPr/>
      </w:pPr>
      <w:r>
        <w:rPr>
          <w:rStyle w:val="Wrterbuchkopfzeile"/>
        </w:rPr>
        <w:t>sünde</w:t>
      </w:r>
      <w:r>
        <w:rPr>
          <w:rStyle w:val="WrterbuchStandard"/>
        </w:rPr>
        <w:t>, sunde, sunne, sönde, mnd., F.: nhd. Sünde, Verfehlung, sündige Handlung; Vw.: s. erve-, h</w:t>
      </w:r>
      <w:r>
        <w:rPr>
          <w:rStyle w:val="WrterbuchStandard"/>
          <w:rFonts w:cs="Microsoft Sans Serif" w:ascii="Microsoft Sans Serif" w:hAnsi="Microsoft Sans Serif"/>
        </w:rPr>
        <w:t>ȫ</w:t>
      </w:r>
      <w:r>
        <w:rPr>
          <w:rStyle w:val="WrterbuchStandard"/>
          <w:rFonts w:cs="Times German"/>
        </w:rPr>
        <w:t>vet-, prÆncipõl-; Q.: Ssp (1221-1224); E.: s. as. su</w:t>
      </w:r>
      <w:r>
        <w:rPr>
          <w:rStyle w:val="WrterbuchStandard"/>
          <w:rFonts w:eastAsia="Batang;바탕" w:cs="Batang;바탕" w:ascii="Batang;바탕" w:hAnsi="Batang;바탕"/>
        </w:rPr>
        <w:noBreakHyphen/>
      </w:r>
      <w:r>
        <w:rPr>
          <w:rStyle w:val="WrterbuchStandard"/>
          <w:rFonts w:cs="Times German"/>
        </w:rPr>
        <w:t>nd</w:t>
      </w:r>
      <w:r>
        <w:rPr>
          <w:rStyle w:val="WrterbuchStandard"/>
          <w:rFonts w:eastAsia="Batang;바탕" w:cs="Batang;바탕" w:ascii="Batang;바탕" w:hAnsi="Batang;바탕"/>
        </w:rPr>
        <w:noBreakHyphen/>
      </w:r>
      <w:r>
        <w:rPr>
          <w:rStyle w:val="WrterbuchStandard"/>
          <w:rFonts w:cs="Times German"/>
        </w:rPr>
        <w:t>ia? 85, st. F. (jæ), sw. F. (n), Sünde; germ. *sundjæ, st. F. (æ), Sünde; s. idg. *sent</w:t>
      </w:r>
      <w:r>
        <w:rPr>
          <w:rStyle w:val="WrterbuchStandard"/>
          <w:rFonts w:eastAsia="Batang;바탕" w:cs="Batang;바탕" w:ascii="Batang;바탕" w:hAnsi="Batang;바탕"/>
        </w:rPr>
        <w:noBreakHyphen/>
      </w:r>
      <w:r>
        <w:rPr>
          <w:rStyle w:val="WrterbuchStandard"/>
          <w:rFonts w:cs="Times German"/>
        </w:rPr>
        <w:t>, *sont</w:t>
      </w:r>
      <w:r>
        <w:rPr>
          <w:rStyle w:val="WrterbuchStandard"/>
          <w:rFonts w:eastAsia="Batang;바탕" w:cs="Batang;바탕" w:ascii="Batang;바탕" w:hAnsi="Batang;바탕"/>
        </w:rPr>
        <w:noBreakHyphen/>
      </w:r>
      <w:r>
        <w:rPr>
          <w:rStyle w:val="WrterbuchStandard"/>
          <w:rFonts w:cs="Times German"/>
        </w:rPr>
        <w:t>, *s¤t</w:t>
      </w:r>
      <w:r>
        <w:rPr>
          <w:rStyle w:val="WrterbuchStandard"/>
          <w:rFonts w:eastAsia="Batang;바탕" w:cs="Batang;바탕" w:ascii="Batang;바탕" w:hAnsi="Batang;바탕"/>
        </w:rPr>
        <w:noBreakHyphen/>
      </w:r>
      <w:r>
        <w:rPr>
          <w:rStyle w:val="WrterbuchStandard"/>
          <w:rFonts w:cs="Times German"/>
        </w:rPr>
        <w:t>, (V.</w:t>
      </w:r>
      <w:r>
        <w:rPr>
          <w:rStyle w:val="WrterbuchStandard"/>
        </w:rPr>
        <w:t>), Adj., seiend, wahr, Pk 341; vgl. idg. *es</w:t>
        <w:noBreakHyphen/>
        <w:t>, V., sein (V.), Pk 340; L.: MndHwb 3, 606f. (sünde), Lü 391b (sunde); Son.: langes ö, sönde örtlich beschränkt</w:t>
      </w:r>
    </w:p>
    <w:p>
      <w:pPr>
        <w:pStyle w:val="Normal"/>
        <w:rPr/>
      </w:pPr>
      <w:r>
        <w:rPr>
          <w:rStyle w:val="Wrterbuchkopfzeile"/>
        </w:rPr>
        <w:t>sünde</w:t>
      </w:r>
      <w:r>
        <w:rPr>
          <w:rStyle w:val="WrterbuchStandard"/>
          <w:b/>
        </w:rPr>
        <w:t xml:space="preserve"> (2)</w:t>
      </w:r>
      <w:r>
        <w:rPr>
          <w:rStyle w:val="WrterbuchStandard"/>
        </w:rPr>
        <w:t>, sünte, sunde, sunte, mhd., st. F.: nhd. Schuld, Sünde, Schande; ÜG.: lat. crimen PsM, culpa STheol, delictum PsM, STheol, iniquitas PsM, peccatum BrTr, PsM, STheol, piaculum PsM, poena STheol, sordes PsM, vitium BrTr, STheol; Vw.: s. erbe-, tæt-, vrevel-, zwÆvel-; Q.: Will (1060-1065), LAlex (1150-1170), Eilh, PsM, TrSilv, Ren, RWchr, StrAmis, ErzIII, LvReg, HlReg, Berth, DSp, SGPr, HTrist, Kreuzf, HvNst, Ot, EvPass, EckhI, EckhII, EckhIII, EckhV, Parad, STheol, MinnerII, EvA, Tauler, Teichn, Gnadenl (FB sünde), BrTr, WälGa, Urk; E.: s. sunte; W.: s. nhd. Sünde, F., Sünde, DW 20, 1109; R.: sÆner sünden verjehen: nhd. Sündenbekenntnis ablegen; L.: Lexer 218a (sünde), Lexer 450b (sünde), Hennig (sünde), WMU (sünde 93 [1265] 21 Bel.)</w:t>
      </w:r>
    </w:p>
    <w:p>
      <w:pPr>
        <w:pStyle w:val="Normal"/>
        <w:rPr/>
      </w:pPr>
      <w:r>
        <w:rPr>
          <w:rStyle w:val="Wrterbuchkopfzeile"/>
        </w:rPr>
        <w:t>sund-e</w:t>
      </w:r>
      <w:r>
        <w:rPr>
          <w:rStyle w:val="WrterbuchStandard"/>
          <w:b/>
        </w:rPr>
        <w:t xml:space="preserve"> (1) 10?</w:t>
      </w:r>
      <w:r>
        <w:rPr>
          <w:rStyle w:val="WrterbuchStandard"/>
        </w:rPr>
        <w:t>, afries., F.: nhd. Gesundheit, Heilung (F.) (1); ne. health; E.: s. sund; L.: Hh 106b, Hh 175, Rh 1055b</w:t>
      </w:r>
    </w:p>
    <w:p>
      <w:pPr>
        <w:pStyle w:val="Normal"/>
        <w:rPr/>
      </w:pPr>
      <w:r>
        <w:rPr>
          <w:rStyle w:val="Wrterbuchkopfzeile"/>
        </w:rPr>
        <w:t>su-nd-e</w:t>
      </w:r>
      <w:r>
        <w:rPr>
          <w:rStyle w:val="WrterbuchStandard"/>
          <w:b/>
        </w:rPr>
        <w:t xml:space="preserve"> (2)</w:t>
      </w:r>
      <w:r>
        <w:rPr>
          <w:rStyle w:val="WrterbuchStandard"/>
        </w:rPr>
        <w:t>, afries., st. F. (æ): Vw.: s. se-nd-e</w:t>
      </w:r>
    </w:p>
    <w:p>
      <w:pPr>
        <w:pStyle w:val="Normal"/>
        <w:rPr/>
      </w:pPr>
      <w:r>
        <w:rPr>
          <w:rStyle w:val="Wrterbuchkopfzeile"/>
        </w:rPr>
        <w:t>sunde***</w:t>
      </w:r>
      <w:r>
        <w:rPr>
          <w:rStyle w:val="WrterbuchStandard"/>
          <w:b/>
        </w:rPr>
        <w:t xml:space="preserve"> (2)</w:t>
      </w:r>
      <w:r>
        <w:rPr>
          <w:rStyle w:val="WrterbuchStandard"/>
        </w:rPr>
        <w:t>, mhd., st. F.: nhd. »Sünde«; Vw.: s. ge-, houbet-; E.: s. sünde (2); W.: s. nhd. Sünde, F., Sünde, DW 20, 1109</w:t>
      </w:r>
    </w:p>
    <w:p>
      <w:pPr>
        <w:pStyle w:val="Normal"/>
        <w:rPr/>
      </w:pPr>
      <w:r>
        <w:rPr>
          <w:rStyle w:val="Wrterbuchkopfzeile"/>
        </w:rPr>
        <w:t>sunde</w:t>
      </w:r>
      <w:r>
        <w:rPr>
          <w:rStyle w:val="WrterbuchStandard"/>
          <w:b/>
        </w:rPr>
        <w:t xml:space="preserve"> (1)</w:t>
      </w:r>
      <w:r>
        <w:rPr>
          <w:rStyle w:val="WrterbuchStandard"/>
        </w:rPr>
        <w:t>, mhd., sw. M.: nhd. »(?)«; Q.: DvAPat (1250-1272) (FB sunde); E.: ?</w:t>
      </w:r>
    </w:p>
    <w:p>
      <w:pPr>
        <w:pStyle w:val="Normal"/>
        <w:rPr/>
      </w:pPr>
      <w:r>
        <w:rPr>
          <w:rStyle w:val="Wrterbuchkopfzeile"/>
        </w:rPr>
        <w:t>sunde</w:t>
      </w:r>
      <w:r>
        <w:rPr>
          <w:rStyle w:val="WrterbuchStandard"/>
        </w:rPr>
        <w:t>, mnd., F.: nhd. Gesundheit; E.: s. ahd. sunt (1) 1, st. M. (a?, i?), Gesundheit; germ. *sunda</w:t>
        <w:noBreakHyphen/>
        <w:t>, *sundaz, *swunda</w:t>
        <w:noBreakHyphen/>
        <w:t>, *swundaz, st. M. (a), Gesundheit, gesunder Zustand; s. idg. *søento</w:t>
        <w:noBreakHyphen/>
        <w:t>?, *sunto</w:t>
        <w:noBreakHyphen/>
        <w:t>?, Adj., rege, rüstig, gesund, Pokorny 1048; L.: MndHwb 3, 607 (sunde); Son.: örtlich beschränkt</w:t>
      </w:r>
    </w:p>
    <w:p>
      <w:pPr>
        <w:pStyle w:val="Normal"/>
        <w:rPr/>
      </w:pPr>
      <w:r>
        <w:rPr>
          <w:rStyle w:val="Wrterbuchkopfzeile"/>
        </w:rPr>
        <w:t>sündebÏre</w:t>
      </w:r>
      <w:r>
        <w:rPr>
          <w:rStyle w:val="WrterbuchStandard"/>
        </w:rPr>
        <w:t>, mhd., Adj.: nhd. »sündbar«, sündenhaft, sündhaft, sündig; Hw.: s. sündenbar; Q.: Litan (nach 1150), Parz; E.: s. sünde, bÏre; W.: nhd. (ält.) sündbar, Adj., sündig, DW 20, 1109; L.: Lexer 218a, Hennig (sündebÏre)</w:t>
      </w:r>
    </w:p>
    <w:p>
      <w:pPr>
        <w:pStyle w:val="Normal"/>
        <w:rPr>
          <w:rStyle w:val="WrterbuchStandard"/>
        </w:rPr>
      </w:pPr>
      <w:r>
        <w:rPr>
          <w:rStyle w:val="Wrterbuchkopfzeile"/>
        </w:rPr>
        <w:t>sündeb</w:t>
      </w:r>
      <w:r>
        <w:rPr>
          <w:rStyle w:val="Wrterbuchkopfzeile"/>
          <w:rFonts w:cs="Microsoft Sans Serif" w:ascii="Microsoft Sans Serif" w:hAnsi="Microsoft Sans Serif"/>
        </w:rPr>
        <w:t>ȫ</w:t>
      </w:r>
      <w:r>
        <w:rPr>
          <w:rStyle w:val="Wrterbuchkopfzeile"/>
          <w:rFonts w:cs="Times German"/>
        </w:rPr>
        <w:t>rden</w:t>
      </w:r>
      <w:r>
        <w:rPr>
          <w:rStyle w:val="Wrterbuchkopfzeile"/>
        </w:rPr>
        <w:t>e</w:t>
      </w:r>
      <w:r>
        <w:rPr>
          <w:rStyle w:val="WrterbuchStandard"/>
        </w:rPr>
        <w:t>, mnd., F.: nhd. »Sündenbürde«, Sündenlast; E.: s. sünde, b</w:t>
      </w:r>
      <w:r>
        <w:rPr>
          <w:rStyle w:val="WrterbuchStandard"/>
          <w:rFonts w:cs="Microsoft Sans Serif" w:ascii="Microsoft Sans Serif" w:hAnsi="Microsoft Sans Serif"/>
        </w:rPr>
        <w:t>ȫ</w:t>
      </w:r>
      <w:r>
        <w:rPr>
          <w:rStyle w:val="WrterbuchStandard"/>
          <w:rFonts w:cs="Times German"/>
        </w:rPr>
        <w:t>rdene; L.: MndHwb 3, 607 (sündeb</w:t>
      </w:r>
      <w:r>
        <w:rPr>
          <w:rStyle w:val="WrterbuchStandard"/>
          <w:rFonts w:cs="Microsoft Sans Serif" w:ascii="Microsoft Sans Serif" w:hAnsi="Microsoft Sans Serif"/>
        </w:rPr>
        <w:t>ȫ</w:t>
      </w:r>
      <w:r>
        <w:rPr>
          <w:rStyle w:val="WrterbuchStandard"/>
          <w:rFonts w:cs="Times German"/>
        </w:rPr>
        <w:t>rdene); Son.: langes ö, örtlich beschränkt</w:t>
      </w:r>
    </w:p>
    <w:p>
      <w:pPr>
        <w:pStyle w:val="Normal"/>
        <w:rPr/>
      </w:pPr>
      <w:r>
        <w:rPr>
          <w:rStyle w:val="Wrterbuchkopfzeile"/>
        </w:rPr>
        <w:t>sündec</w:t>
      </w:r>
      <w:r>
        <w:rPr>
          <w:rStyle w:val="WrterbuchStandard"/>
        </w:rPr>
        <w:t>, mhd., Adj.: Vw.: s. sündic</w:t>
      </w:r>
    </w:p>
    <w:p>
      <w:pPr>
        <w:pStyle w:val="Normal"/>
        <w:rPr/>
      </w:pPr>
      <w:r>
        <w:rPr>
          <w:rStyle w:val="Wrterbuchkopfzeile"/>
        </w:rPr>
        <w:t>sündecheit</w:t>
      </w:r>
      <w:r>
        <w:rPr>
          <w:rStyle w:val="WrterbuchStandard"/>
        </w:rPr>
        <w:t>, mhd., st. F.: Vw.: s. sündicheit</w:t>
      </w:r>
    </w:p>
    <w:p>
      <w:pPr>
        <w:pStyle w:val="Normal"/>
        <w:rPr/>
      </w:pPr>
      <w:r>
        <w:rPr>
          <w:rStyle w:val="Wrterbuchkopfzeile"/>
        </w:rPr>
        <w:t>sündeclich</w:t>
      </w:r>
      <w:r>
        <w:rPr>
          <w:rStyle w:val="WrterbuchStandard"/>
        </w:rPr>
        <w:t>, mhd., Adj.: Vw.: s. sündiclich*</w:t>
      </w:r>
    </w:p>
    <w:p>
      <w:pPr>
        <w:pStyle w:val="Normal"/>
        <w:rPr/>
      </w:pPr>
      <w:r>
        <w:rPr>
          <w:rStyle w:val="Wrterbuchkopfzeile"/>
        </w:rPr>
        <w:t>sundeclich</w:t>
      </w:r>
      <w:r>
        <w:rPr>
          <w:rStyle w:val="WrterbuchStandard"/>
        </w:rPr>
        <w:t>, mhd., Adj.: Vw.: s. sündiclich*</w:t>
      </w:r>
    </w:p>
    <w:p>
      <w:pPr>
        <w:pStyle w:val="Normal"/>
        <w:rPr/>
      </w:pPr>
      <w:r>
        <w:rPr>
          <w:rStyle w:val="Wrterbuchkopfzeile"/>
        </w:rPr>
        <w:t>sündeclÆchen</w:t>
      </w:r>
      <w:r>
        <w:rPr>
          <w:rStyle w:val="WrterbuchStandard"/>
        </w:rPr>
        <w:t>, mhd., Adv.: Vw.: s. sündiclÆchen</w:t>
      </w:r>
    </w:p>
    <w:p>
      <w:pPr>
        <w:pStyle w:val="Normal"/>
        <w:rPr/>
      </w:pPr>
      <w:r>
        <w:rPr>
          <w:rStyle w:val="Wrterbuchkopfzeile"/>
        </w:rPr>
        <w:t>sündedrÐgÏre*</w:t>
      </w:r>
      <w:r>
        <w:rPr>
          <w:rStyle w:val="WrterbuchStandard"/>
        </w:rPr>
        <w:t>, sündedrÐger, mnd., M.: nhd. »Sündenträger«; Hw.: s. sündendrÐgÏre, sündendrõgÏre; I.: Lüt. ?; E.: s. sünde, drÐgÏre (1); L.: MndHwb 3, 608 (sündendrÐger/sündedrÐger); Son.: Träger der Sünde als Bezeichnung Christi</w:t>
      </w:r>
    </w:p>
    <w:p>
      <w:pPr>
        <w:pStyle w:val="Normal"/>
        <w:rPr/>
      </w:pPr>
      <w:r>
        <w:rPr>
          <w:rStyle w:val="Wrterbuchkopfzeile"/>
        </w:rPr>
        <w:t>sündehaft</w:t>
      </w:r>
      <w:r>
        <w:rPr>
          <w:rStyle w:val="WrterbuchStandard"/>
        </w:rPr>
        <w:t>, mhd., Adj.: nhd. sündhaft, mit Sünde behaftet, sündig; Q.: Ren, Brun (FB sündehaft), Neidh, Parz (1200-1210), RvEBarl; E.: s. ahd. sunthaft* 4, Adj., sündhaft, sündig, verrucht; s. sunta, haft; W.: nhd. sündhaft, Adj., sündhaft, von sündlicher Art, DW 20, 1175; L.: Lexer 218a (sündehaft), Hennig (sündehaft)</w:t>
      </w:r>
    </w:p>
    <w:p>
      <w:pPr>
        <w:pStyle w:val="Normal"/>
        <w:rPr/>
      </w:pPr>
      <w:r>
        <w:rPr>
          <w:rStyle w:val="Wrterbuchkopfzeile"/>
        </w:rPr>
        <w:t>sündelich</w:t>
      </w:r>
      <w:r>
        <w:rPr>
          <w:rStyle w:val="WrterbuchStandard"/>
        </w:rPr>
        <w:t>, süntlich, suntlich, mhd., Adj.: nhd. sündhaft, sündig; Hw.: s. süntlich; Q.: PrWack; E.: s. sünde, lich; W.: nhd. (ält.) sündlich, Adj., sündhaft, Dw 20, 1186; L.: Lexer 218a (sündelich), Hennig (sündelich)</w:t>
      </w:r>
    </w:p>
    <w:p>
      <w:pPr>
        <w:pStyle w:val="Normal"/>
        <w:rPr/>
      </w:pPr>
      <w:r>
        <w:rPr>
          <w:rStyle w:val="Wrterbuchkopfzeile"/>
        </w:rPr>
        <w:t>sündelÆche</w:t>
      </w:r>
      <w:r>
        <w:rPr>
          <w:rStyle w:val="WrterbuchStandard"/>
        </w:rPr>
        <w:t>, süntlÆche, suntlÆche, mhd., Adv.: nhd. sündhaft, sündig; Hw.: s. süntlÆche; E.: s. sündelich; W.: nhd. (ält.) sündlich, Adv., sündhaft, Dw 20, 1186; R.: süntlichiu bürde: nhd. Sündenlast; L.: Hennig (sündelÆche)</w:t>
      </w:r>
    </w:p>
    <w:p>
      <w:pPr>
        <w:pStyle w:val="Normal"/>
        <w:rPr/>
      </w:pPr>
      <w:r>
        <w:rPr>
          <w:rStyle w:val="Wrterbuchkopfzeile"/>
        </w:rPr>
        <w:t>sündelichÐt</w:t>
      </w:r>
      <w:r>
        <w:rPr>
          <w:rStyle w:val="WrterbuchStandard"/>
        </w:rPr>
        <w:t>, sündelicheit, mnd., F.: nhd. Sündhaftigkeit, Sünde; E.: s. sündelÆk, hÐt (1); L.: MndHwb 3, 607 (sündelichê[i]t), Lü 391b (sundelicheit); Son.: Besonderheit, Ausnahme</w:t>
      </w:r>
    </w:p>
    <w:p>
      <w:pPr>
        <w:pStyle w:val="Normal"/>
        <w:rPr/>
      </w:pPr>
      <w:r>
        <w:rPr>
          <w:rStyle w:val="Wrterbuchkopfzeile"/>
        </w:rPr>
        <w:t>sündelÆk</w:t>
      </w:r>
      <w:r>
        <w:rPr>
          <w:rStyle w:val="WrterbuchStandard"/>
        </w:rPr>
        <w:t>, süntlÆk, sundelik, mnd., Adj.: nhd. sündlich, sündig, mit Sünden belastet, von sündiger Art (F.) (1) seiend, auf Befriedigung der Sünde gerichtet; E.: s. sünde, lÆk (3); L.: MndHwb 3, 607 (sündelÆk), Lü 391b (sundlik); Son.: örtlich beschränkt</w:t>
      </w:r>
    </w:p>
    <w:p>
      <w:pPr>
        <w:pStyle w:val="Normal"/>
        <w:rPr/>
      </w:pPr>
      <w:r>
        <w:rPr>
          <w:rStyle w:val="Wrterbuchkopfzeile"/>
        </w:rPr>
        <w:t>sündelÆken</w:t>
      </w:r>
      <w:r>
        <w:rPr>
          <w:rStyle w:val="WrterbuchStandard"/>
        </w:rPr>
        <w:t>, süntlÆken, mnd., Adv.: nhd. sündhaft, auf sündhafte Weise (F.) (2); E.: s. sünde, lÆken (1); L.: MndHwb 3, 607 (sündelÆk/sündelÆken); Son.: örtlich beschränkt</w:t>
      </w:r>
    </w:p>
    <w:p>
      <w:pPr>
        <w:pStyle w:val="Normal"/>
        <w:rPr/>
      </w:pPr>
      <w:r>
        <w:rPr>
          <w:rStyle w:val="Wrterbuchkopfzeile"/>
        </w:rPr>
        <w:t>sündelÆn</w:t>
      </w:r>
      <w:r>
        <w:rPr>
          <w:rStyle w:val="WrterbuchStandard"/>
        </w:rPr>
        <w:t>, mhd., st. N.: nhd. »Sündlein«, kleine Sünde; Q.: EckhIII (vor 1326) (FB sündelÆn); E.: s. sünde, lÆn; W.: nhd. (ält.) Sündlein, N., Sündlein, DW 10, 1186; L.: Lexer 218a (sündelÆn)</w:t>
      </w:r>
    </w:p>
    <w:p>
      <w:pPr>
        <w:pStyle w:val="Normal"/>
        <w:rPr/>
      </w:pPr>
      <w:r>
        <w:rPr>
          <w:rStyle w:val="Wrterbuchkopfzeile"/>
        </w:rPr>
        <w:t>sündelæs</w:t>
      </w:r>
      <w:r>
        <w:rPr>
          <w:rStyle w:val="WrterbuchStandard"/>
        </w:rPr>
        <w:t>, mhd., Adj.: nhd. sündlos, ohne Sünde, sündenfrei; Q.: LBarl, SHort (FB sündelæs), Greg (1186/90); E.: ahd. suntilæs 4, Adj., sündlos, unschuldig, sündenlos; s. sunta, læs; W.: nhd. (ält.) sündlos, Adj., sündlos, sündenlos, frei von Sünde, mit Sünde nicht behaftet, DW 20, 1190; L.: Lexer 218a (sündelæs), Hennig (sündelæs)</w:t>
      </w:r>
    </w:p>
    <w:p>
      <w:pPr>
        <w:pStyle w:val="Normal"/>
        <w:rPr/>
      </w:pPr>
      <w:r>
        <w:rPr>
          <w:rStyle w:val="Wrterbuchkopfzeile"/>
        </w:rPr>
        <w:t>sund-e-m-a</w:t>
      </w:r>
      <w:r>
        <w:rPr>
          <w:rStyle w:val="WrterbuchStandard"/>
          <w:b/>
        </w:rPr>
        <w:t xml:space="preserve"> 3</w:t>
      </w:r>
      <w:r>
        <w:rPr>
          <w:rStyle w:val="WrterbuchStandard"/>
        </w:rPr>
        <w:t>, sond-e-m-a, afries., sw. M. (n): nhd. Leibbinde; ne. waistband; Q.: E, H; E.: s. sund; L.: Hh 106b, Rh 1055b</w:t>
      </w:r>
    </w:p>
    <w:p>
      <w:pPr>
        <w:pStyle w:val="Normal"/>
        <w:rPr/>
      </w:pPr>
      <w:r>
        <w:rPr>
          <w:rStyle w:val="Wrterbuchkopfzeile"/>
        </w:rPr>
        <w:t>sündemÏlec</w:t>
      </w:r>
      <w:r>
        <w:rPr>
          <w:rStyle w:val="WrterbuchStandard"/>
        </w:rPr>
        <w:t>, mhd., Adj.: nhd. mit Sünde befleckt; E.: s. sünde, mÏlec; W.: nhd. DW-; L.: Lexer 218a (sündemÏlec)</w:t>
      </w:r>
    </w:p>
    <w:p>
      <w:pPr>
        <w:pStyle w:val="Normal"/>
        <w:rPr/>
      </w:pPr>
      <w:r>
        <w:rPr>
          <w:rStyle w:val="Wrterbuchkopfzeile"/>
        </w:rPr>
        <w:t>sündemeilic</w:t>
      </w:r>
      <w:r>
        <w:rPr>
          <w:rStyle w:val="WrterbuchStandard"/>
        </w:rPr>
        <w:t>, mhd., Adj.: nhd. mit Sünde befleckt; Q.: Mar (1172-1190) (FB sündemeilic); E.: s. sünde, meilic; W.: nhd. DW-; L.: Lexer 218a (sündemeilic)</w:t>
      </w:r>
    </w:p>
    <w:p>
      <w:pPr>
        <w:pStyle w:val="Normal"/>
        <w:rPr/>
      </w:pPr>
      <w:r>
        <w:rPr>
          <w:rStyle w:val="Wrterbuchkopfzeile"/>
        </w:rPr>
        <w:t>sünden</w:t>
      </w:r>
      <w:r>
        <w:rPr>
          <w:rStyle w:val="WrterbuchStandard"/>
        </w:rPr>
        <w:t>, sunden, mnd., sw. V.: nhd. sündigen, Sünde begehen; Vw.: s. ent-; E.: as. su</w:t>
        <w:noBreakHyphen/>
        <w:t>nd</w:t>
        <w:noBreakHyphen/>
        <w:t>ion* 2, sw. V. (2), sündigen; L.: MndHwb 3, 607 (sünden), Lü 391b (sunden)</w:t>
      </w:r>
    </w:p>
    <w:p>
      <w:pPr>
        <w:pStyle w:val="Normal"/>
        <w:rPr/>
      </w:pPr>
      <w:r>
        <w:rPr>
          <w:rStyle w:val="Wrterbuchkopfzeile"/>
        </w:rPr>
        <w:t>sünden</w:t>
      </w:r>
      <w:r>
        <w:rPr>
          <w:rStyle w:val="WrterbuchStandard"/>
        </w:rPr>
        <w:t>, sunden, mhd., sw. V.: nhd. sündigen, sich versündigen, verschulden, zur Sünde machen, Schuld auf sich laden, Unrecht tun, schändlich handeln; ÜG.: lat. delinquere PsM, peccare PsM, STheol; Vw.: s. be-, ge-, über-, ver-; Q.: PsM, Ren, RWchr, StrAmis, ErzIII, LvReg, Lilie, DSp, Brun, HTrist, GTroj, HvBurg, Apk, Ot, EvPass, EckhI, EckhIII, EckhV, BDan, EvB, Minneb, MinnerII, EvA, Tauler, Seuse, WernhMl, Gnadenl (FB sünden), Berth, Eracl, Exod (um 1120/30), Freid, Hadam, Kröllwitz, Mai, Parz, Reinfr, RvEBarl, Serv, Spec, STheol, Teichn, Walth, Winsb; E.: ahd. suntæn* 32, sw. V. (2), sündigen, sündigen gegen; W.: nhd. (ält.) sünden, sw. V., sündigen, DW 20, 1139; L.: Lexer 218b (sünden), Lexer 450b (sünden), Hennig (sünden)</w:t>
      </w:r>
    </w:p>
    <w:p>
      <w:pPr>
        <w:pStyle w:val="Normal"/>
        <w:rPr/>
      </w:pPr>
      <w:r>
        <w:rPr>
          <w:rStyle w:val="Wrterbuchkopfzeile"/>
        </w:rPr>
        <w:t>sunden</w:t>
      </w:r>
      <w:r>
        <w:rPr>
          <w:rStyle w:val="WrterbuchStandard"/>
          <w:b/>
        </w:rPr>
        <w:t xml:space="preserve"> (4)</w:t>
      </w:r>
      <w:r>
        <w:rPr>
          <w:rStyle w:val="WrterbuchStandard"/>
        </w:rPr>
        <w:t>, mhd., sw. V.: nhd. gesund machen, heilen (V.) (1); Vw.: s. ge-; Q.: Brun (1275-1276) (FB sunden); E.: s. sunt; W.: nhd. DW-; L.: Lexer 450b (sunden)</w:t>
      </w:r>
    </w:p>
    <w:p>
      <w:pPr>
        <w:pStyle w:val="Normal"/>
        <w:rPr/>
      </w:pPr>
      <w:r>
        <w:rPr>
          <w:rStyle w:val="Wrterbuchkopfzeile"/>
        </w:rPr>
        <w:t>sunden</w:t>
      </w:r>
      <w:r>
        <w:rPr>
          <w:rStyle w:val="WrterbuchStandard"/>
          <w:b/>
        </w:rPr>
        <w:t xml:space="preserve"> (1)</w:t>
      </w:r>
      <w:r>
        <w:rPr>
          <w:rStyle w:val="WrterbuchStandard"/>
        </w:rPr>
        <w:t>, mhd., Adj.: nhd. vom Süden her kommend, südlich; Hw.: s. sünden; Q.: Will (1060-1065) (FB sunden); E.: s. ahd. sundan (1) 16, Adv., aus dem Süden, vom Süden her; germ. *sunþan, sunþanæ, Adv., von Süden; s. idg. *søen</w:t>
        <w:noBreakHyphen/>
        <w:t>, *sun</w:t>
        <w:noBreakHyphen/>
        <w:t>, Sb., Sonne, Pokorny 881; W.: nhd. DW-; L.: Lexer 218b (sunden)</w:t>
      </w:r>
    </w:p>
    <w:p>
      <w:pPr>
        <w:pStyle w:val="Normal"/>
        <w:rPr/>
      </w:pPr>
      <w:r>
        <w:rPr>
          <w:rStyle w:val="Wrterbuchkopfzeile"/>
        </w:rPr>
        <w:t>sunden</w:t>
      </w:r>
      <w:r>
        <w:rPr>
          <w:rStyle w:val="WrterbuchStandard"/>
          <w:b/>
        </w:rPr>
        <w:t xml:space="preserve"> (2)</w:t>
      </w:r>
      <w:r>
        <w:rPr>
          <w:rStyle w:val="WrterbuchStandard"/>
        </w:rPr>
        <w:t>, sðden, mhd., Adv.: nhd. von Süden her, südlich; Q.: Elis, Gen (1060-1080), Wh; E.: s. sunden; W.: nhd. DW-; L.: Lexer 218b (sunden)</w:t>
      </w:r>
    </w:p>
    <w:p>
      <w:pPr>
        <w:pStyle w:val="Normal"/>
        <w:rPr/>
      </w:pPr>
      <w:r>
        <w:rPr>
          <w:rStyle w:val="Wrterbuchkopfzeile"/>
        </w:rPr>
        <w:t>sunden</w:t>
      </w:r>
      <w:r>
        <w:rPr>
          <w:rStyle w:val="WrterbuchStandard"/>
          <w:b/>
        </w:rPr>
        <w:t xml:space="preserve"> (3)</w:t>
      </w:r>
      <w:r>
        <w:rPr>
          <w:rStyle w:val="WrterbuchStandard"/>
        </w:rPr>
        <w:t>, sðden, mhd., st. N.: nhd. Süden; Q.: ErzIII (1233-1267), EckhII, Parad, Hiob, MinnerII (FB sunden), BdN, Mai; E.: s. sunden (1); W.: s. nhd. Süden, M., N., Süden, DW 20, 946; L.: Lexer 216b (sunden)</w:t>
      </w:r>
    </w:p>
    <w:p>
      <w:pPr>
        <w:pStyle w:val="Normal"/>
        <w:rPr/>
      </w:pPr>
      <w:r>
        <w:rPr>
          <w:rStyle w:val="Wrterbuchkopfzeile"/>
        </w:rPr>
        <w:t>sunden</w:t>
      </w:r>
      <w:r>
        <w:rPr>
          <w:rStyle w:val="WrterbuchStandard"/>
        </w:rPr>
        <w:t>, mnd., sw. V.: nhd. gesund machen, segnen, heilen, Gesundheit wünschen, zum Abschied segnen; Vw.: s. ent-; E.: s. sunde; L.: MndHwb 3, 607f. (sunden), Lü 391b (sunden)</w:t>
      </w:r>
    </w:p>
    <w:p>
      <w:pPr>
        <w:pStyle w:val="Normal"/>
        <w:rPr/>
      </w:pPr>
      <w:r>
        <w:rPr>
          <w:rStyle w:val="Wrterbuchkopfzeile"/>
        </w:rPr>
        <w:t>sundenõn</w:t>
      </w:r>
      <w:r>
        <w:rPr>
          <w:rStyle w:val="WrterbuchStandard"/>
        </w:rPr>
        <w:t>, mhd., Adv.: nhd. von Süden her, südlich; Q.: Albrecht (1190-1210); E.: ahd. sundanõn* 1, Adv., von Süden; W.: nhd. DW-; L.: Lexer 218b (sundenõn)</w:t>
      </w:r>
    </w:p>
    <w:p>
      <w:pPr>
        <w:pStyle w:val="Normal"/>
        <w:rPr/>
      </w:pPr>
      <w:r>
        <w:rPr>
          <w:rStyle w:val="Wrterbuchkopfzeile"/>
        </w:rPr>
        <w:t>sündenarm</w:t>
      </w:r>
      <w:r>
        <w:rPr>
          <w:rStyle w:val="WrterbuchStandard"/>
        </w:rPr>
        <w:t>, sundenarm, mhd., Adj.: nhd. durch Sünden arm; Q.: Apk (vor 1312) (FB sündenarm); E.: s. sunden, sünde, arm; W.: nhd. DW-; L.: Lexer 218b (sündenarm)</w:t>
      </w:r>
    </w:p>
    <w:p>
      <w:pPr>
        <w:pStyle w:val="Normal"/>
        <w:rPr/>
      </w:pPr>
      <w:r>
        <w:rPr>
          <w:rStyle w:val="Wrterbuchkopfzeile"/>
        </w:rPr>
        <w:t>sundenarm</w:t>
      </w:r>
      <w:r>
        <w:rPr>
          <w:rStyle w:val="WrterbuchStandard"/>
        </w:rPr>
        <w:t>, mhd., Adj.: Vw.: s. sündenarm</w:t>
      </w:r>
    </w:p>
    <w:p>
      <w:pPr>
        <w:pStyle w:val="Normal"/>
        <w:rPr/>
      </w:pPr>
      <w:r>
        <w:rPr>
          <w:rStyle w:val="Wrterbuchkopfzeile"/>
        </w:rPr>
        <w:t>sündenbar</w:t>
      </w:r>
      <w:r>
        <w:rPr>
          <w:rStyle w:val="WrterbuchStandard"/>
        </w:rPr>
        <w:t>, mhd., Adj.: nhd. ohne Sünden seiend, sündenfrei; Hw.: s. sündebÏre; Q.: Märt (FB sündenbar), RvEBarl (1225-1230); E.: s. sünde, bar; W.: vgl. nhd. (ält.) sündbar, Adj., sündig, DW 20, 1109; L.: Lexer 218b (sündenbar)</w:t>
      </w:r>
    </w:p>
    <w:p>
      <w:pPr>
        <w:pStyle w:val="Normal"/>
        <w:rPr/>
      </w:pPr>
      <w:r>
        <w:rPr>
          <w:rStyle w:val="Wrterbuchkopfzeile"/>
        </w:rPr>
        <w:t>sündenbilede*</w:t>
      </w:r>
      <w:r>
        <w:rPr>
          <w:rStyle w:val="WrterbuchStandard"/>
        </w:rPr>
        <w:t>, sündenbilde, mhd., st. N.: nhd. Sündenbild; Q.: Vät (1275-1300), HvBer (FB sündenbilde); E.: s. sünde, bilede; W.: nhd. Sündenbild, N., Sündenbild, DW 20, 1143</w:t>
      </w:r>
    </w:p>
    <w:p>
      <w:pPr>
        <w:pStyle w:val="Normal"/>
        <w:rPr/>
      </w:pPr>
      <w:r>
        <w:rPr>
          <w:rStyle w:val="Wrterbuchkopfzeile"/>
        </w:rPr>
        <w:t>sündenblæz</w:t>
      </w:r>
      <w:r>
        <w:rPr>
          <w:rStyle w:val="WrterbuchStandard"/>
        </w:rPr>
        <w:t>, mhd., Adj.: nhd. ohne Sünden seiend, sündenfrei; E.: s. sünde, blæz; W.: nhd. DW-; L.: Lexer 218b (sündenblæz)</w:t>
      </w:r>
    </w:p>
    <w:p>
      <w:pPr>
        <w:pStyle w:val="Normal"/>
        <w:rPr/>
      </w:pPr>
      <w:r>
        <w:rPr>
          <w:rStyle w:val="Wrterbuchkopfzeile"/>
        </w:rPr>
        <w:t>sündenbürde</w:t>
      </w:r>
      <w:r>
        <w:rPr>
          <w:rStyle w:val="WrterbuchStandard"/>
        </w:rPr>
        <w:t>, mhd., st. F.: nhd. »Sündenbürde«, Sündenlast; Q.: Brun (1275-1276) (FB sündenbürde); E.: s. sünde, bürede; W.: nhd. DW-; L.: Lexer 450b (sündenbürde)</w:t>
      </w:r>
    </w:p>
    <w:p>
      <w:pPr>
        <w:pStyle w:val="Normal"/>
        <w:rPr>
          <w:rStyle w:val="WrterbuchStandard"/>
        </w:rPr>
      </w:pPr>
      <w:r>
        <w:rPr>
          <w:rStyle w:val="Wrterbuchkopfzeile"/>
        </w:rPr>
        <w:t>sündend</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2)</w:t>
      </w:r>
      <w:r>
        <w:rPr>
          <w:rStyle w:val="WrterbuchStandard"/>
        </w:rPr>
        <w:t>, mnd., N.: nhd. Sünde freien Lauf Lassen; E.: s. sünded</w:t>
      </w:r>
      <w:r>
        <w:rPr>
          <w:rStyle w:val="WrterbuchStandard"/>
          <w:rFonts w:cs="Microsoft Sans Serif" w:ascii="Microsoft Sans Serif" w:hAnsi="Microsoft Sans Serif"/>
        </w:rPr>
        <w:t>ȫ</w:t>
      </w:r>
      <w:r>
        <w:rPr>
          <w:rStyle w:val="WrterbuchStandard"/>
          <w:rFonts w:cs="Times German"/>
        </w:rPr>
        <w:t>ren (1); L.: MndHwb 3, 608 (sündend</w:t>
      </w:r>
      <w:r>
        <w:rPr>
          <w:rStyle w:val="WrterbuchStandard"/>
          <w:rFonts w:cs="Microsoft Sans Serif" w:ascii="Microsoft Sans Serif" w:hAnsi="Microsoft Sans Serif"/>
        </w:rPr>
        <w:t>ȫ</w:t>
      </w:r>
      <w:r>
        <w:rPr>
          <w:rStyle w:val="WrterbuchStandard"/>
          <w:rFonts w:cs="Times German"/>
        </w:rPr>
        <w:t>ren); Son.: langes ö, sündend</w:t>
      </w:r>
      <w:r>
        <w:rPr>
          <w:rStyle w:val="WrterbuchStandard"/>
          <w:rFonts w:cs="Microsoft Sans Serif" w:ascii="Microsoft Sans Serif" w:hAnsi="Microsoft Sans Serif"/>
        </w:rPr>
        <w:t>ȫ</w:t>
      </w:r>
      <w:r>
        <w:rPr>
          <w:rStyle w:val="WrterbuchStandard"/>
          <w:rFonts w:cs="Times German"/>
        </w:rPr>
        <w:t>ren (Pl.), örtlich beschränkt</w:t>
      </w:r>
    </w:p>
    <w:p>
      <w:pPr>
        <w:pStyle w:val="Normal"/>
        <w:rPr>
          <w:rStyle w:val="WrterbuchStandard"/>
        </w:rPr>
      </w:pPr>
      <w:r>
        <w:rPr>
          <w:rStyle w:val="Wrterbuchkopfzeile"/>
        </w:rPr>
        <w:t>sündend</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1)</w:t>
      </w:r>
      <w:r>
        <w:rPr>
          <w:rStyle w:val="WrterbuchStandard"/>
        </w:rPr>
        <w:t>, mnd., sw. V.: nhd. Sünde freien Lauf lassen; Hw.: s. sündend</w:t>
      </w:r>
      <w:r>
        <w:rPr>
          <w:rStyle w:val="WrterbuchStandard"/>
          <w:rFonts w:cs="Microsoft Sans Serif" w:ascii="Microsoft Sans Serif" w:hAnsi="Microsoft Sans Serif"/>
        </w:rPr>
        <w:t>ȫ</w:t>
      </w:r>
      <w:r>
        <w:rPr>
          <w:rStyle w:val="WrterbuchStandard"/>
          <w:rFonts w:cs="Times German"/>
        </w:rPr>
        <w:t>ren (2); E.: s. sünde, dæren; Son.: langes ö</w:t>
      </w:r>
    </w:p>
    <w:p>
      <w:pPr>
        <w:pStyle w:val="Normal"/>
        <w:rPr/>
      </w:pPr>
      <w:r>
        <w:rPr>
          <w:rStyle w:val="Wrterbuchkopfzeile"/>
        </w:rPr>
        <w:t>sündendorn</w:t>
      </w:r>
      <w:r>
        <w:rPr>
          <w:rStyle w:val="WrterbuchStandard"/>
        </w:rPr>
        <w:t>, mhd., st. M.: nhd. »Sündendorn«, Stachel der Sünde; Q.: BdN (1348/50); E.: s. sünde, dorn; W.: nhd. DW-; L.: Hennig (sündendorn)</w:t>
      </w:r>
    </w:p>
    <w:p>
      <w:pPr>
        <w:pStyle w:val="Normal"/>
        <w:rPr/>
      </w:pPr>
      <w:r>
        <w:rPr>
          <w:rStyle w:val="Wrterbuchkopfzeile"/>
        </w:rPr>
        <w:t>sündendrõgÏre*</w:t>
      </w:r>
      <w:r>
        <w:rPr>
          <w:rStyle w:val="WrterbuchStandard"/>
        </w:rPr>
        <w:t>, sündendrõger, mnd., M.: nhd. »Sündenträger«; Hw.: s. sündedrÐgÏre, sündendrÐgÏre; I.: Lüt. ?; E.: s. sünde, drõgÏre; L.: MndHwb 3, 608 (sündendrÐger/sündendrõger); Son.: Träger der Sünde als Bezeichnung Christi</w:t>
      </w:r>
    </w:p>
    <w:p>
      <w:pPr>
        <w:pStyle w:val="Normal"/>
        <w:rPr/>
      </w:pPr>
      <w:r>
        <w:rPr>
          <w:rStyle w:val="Wrterbuchkopfzeile"/>
        </w:rPr>
        <w:t>sündendrÐgÏre*</w:t>
      </w:r>
      <w:r>
        <w:rPr>
          <w:rStyle w:val="WrterbuchStandard"/>
        </w:rPr>
        <w:t>, sündendrÐger, mnd., M.: nhd. »Sündenträger«; Hw.: s. sündedrÐgÏre, sündendrõgÏre; I.: Lüt. ?; E.: s. sünde, drÐgÏre (1); L.: MndHwb 3, 608 (sündendrÐger); Son.: Träger der Sünde als Bezeichnung Christi</w:t>
      </w:r>
    </w:p>
    <w:p>
      <w:pPr>
        <w:pStyle w:val="Normal"/>
        <w:rPr/>
      </w:pPr>
      <w:r>
        <w:rPr>
          <w:rStyle w:val="Wrterbuchkopfzeile"/>
        </w:rPr>
        <w:t>sundene</w:t>
      </w:r>
      <w:r>
        <w:rPr>
          <w:rStyle w:val="WrterbuchStandard"/>
        </w:rPr>
        <w:t>, mhd., Adv.: nhd. im Süden, nach Süden; Hw.: s. sðden; E.: s. sund, sunde, gart; W.: nhd. DW-; L.: Lexer 218b (sundene), Hennig (sðden)</w:t>
      </w:r>
    </w:p>
    <w:p>
      <w:pPr>
        <w:pStyle w:val="Normal"/>
        <w:rPr/>
      </w:pPr>
      <w:r>
        <w:rPr>
          <w:rStyle w:val="Wrterbuchkopfzeile"/>
        </w:rPr>
        <w:t>sund-ene</w:t>
      </w:r>
      <w:r>
        <w:rPr>
          <w:rStyle w:val="WrterbuchStandard"/>
          <w:b/>
        </w:rPr>
        <w:t xml:space="preserve"> 1 und häufiger?</w:t>
      </w:r>
      <w:r>
        <w:rPr>
          <w:rStyle w:val="WrterbuchStandard"/>
        </w:rPr>
        <w:t>, afries., F.: nhd. Gesundheit; ne. health; Q.: S, E; E.: s. sund; L.: Hh 148a, Hh 175, Rh 1055b; Son.: nach Hofmann ist der Ansatz der Gen. Pl. von sunde (1)</w:t>
      </w:r>
    </w:p>
    <w:p>
      <w:pPr>
        <w:pStyle w:val="Normal"/>
        <w:rPr/>
      </w:pPr>
      <w:r>
        <w:rPr>
          <w:rStyle w:val="Wrterbuchkopfzeile"/>
        </w:rPr>
        <w:t>sündengart</w:t>
      </w:r>
      <w:r>
        <w:rPr>
          <w:rStyle w:val="WrterbuchStandard"/>
        </w:rPr>
        <w:t>, mhd., st. M.: nhd. Bereich der Sünde; E.: s. sünde; W.: nhd. DW-; L.: Hennig (sündengart)</w:t>
      </w:r>
    </w:p>
    <w:p>
      <w:pPr>
        <w:pStyle w:val="Normal"/>
        <w:rPr/>
      </w:pPr>
      <w:r>
        <w:rPr>
          <w:rStyle w:val="Wrterbuchkopfzeile"/>
        </w:rPr>
        <w:t>sündengift</w:t>
      </w:r>
      <w:r>
        <w:rPr>
          <w:rStyle w:val="WrterbuchStandard"/>
        </w:rPr>
        <w:t>, mnd., N.: nhd. »Sündengabe«; E.: s. sünde, gift (1); L.: MndHwb 3, 608 (sündenvlôt/sündengift); Son.: Menschwerdung Christi</w:t>
      </w:r>
    </w:p>
    <w:p>
      <w:pPr>
        <w:pStyle w:val="Normal"/>
        <w:rPr/>
      </w:pPr>
      <w:r>
        <w:rPr>
          <w:rStyle w:val="Wrterbuchkopfzeile"/>
        </w:rPr>
        <w:t>sündenhor</w:t>
      </w:r>
      <w:r>
        <w:rPr>
          <w:rStyle w:val="WrterbuchStandard"/>
        </w:rPr>
        <w:t>, mhd., st. N.: nhd. Sündenschmutz; Q.: Brun (1275-1276) (FB sündenhor); E.: s. sünde, hor; W.: nhd. DW-</w:t>
      </w:r>
    </w:p>
    <w:p>
      <w:pPr>
        <w:pStyle w:val="Normal"/>
        <w:rPr/>
      </w:pPr>
      <w:r>
        <w:rPr>
          <w:rStyle w:val="Wrterbuchkopfzeile"/>
        </w:rPr>
        <w:t>sündenkerkenÏre*</w:t>
      </w:r>
      <w:r>
        <w:rPr>
          <w:rStyle w:val="WrterbuchStandard"/>
        </w:rPr>
        <w:t>, sündenkerkener, mnd., M.: nhd. Sündenkerker (als Bild der Welt); I.: Lüt. ?; E.: s. sünde, kerkenÏre (2); L.: MndHwb 3, 608 (sündenvlôt/sündenkerkener)</w:t>
      </w:r>
    </w:p>
    <w:p>
      <w:pPr>
        <w:pStyle w:val="Normal"/>
        <w:rPr/>
      </w:pPr>
      <w:r>
        <w:rPr>
          <w:rStyle w:val="Wrterbuchkopfzeile"/>
        </w:rPr>
        <w:t>sündenklæt</w:t>
      </w:r>
      <w:r>
        <w:rPr>
          <w:rStyle w:val="WrterbuchStandard"/>
        </w:rPr>
        <w:t xml:space="preserve">, mnd., M.: nhd. »Sündenkloß«, Last der Sünde; E.: s. sünde, klæt; L.: MndHwb 3, 608 (sündenvlôt/sündenklôt) </w:t>
      </w:r>
    </w:p>
    <w:p>
      <w:pPr>
        <w:pStyle w:val="Normal"/>
        <w:rPr/>
      </w:pPr>
      <w:r>
        <w:rPr>
          <w:rStyle w:val="Wrterbuchkopfzeile"/>
        </w:rPr>
        <w:t>sündenlast</w:t>
      </w:r>
      <w:r>
        <w:rPr>
          <w:rStyle w:val="WrterbuchStandard"/>
        </w:rPr>
        <w:t>, mhd., st. M., st. F.: nhd. Sündenlast; Q.: ErzIII (1233-1267) (FB sündenlast); E.: s. sünde, last; W.: nhd. Sündenlast, F., Sündenlast, DW 20, 1149</w:t>
      </w:r>
    </w:p>
    <w:p>
      <w:pPr>
        <w:pStyle w:val="Normal"/>
        <w:rPr/>
      </w:pPr>
      <w:r>
        <w:rPr>
          <w:rStyle w:val="Wrterbuchkopfzeile"/>
        </w:rPr>
        <w:t>sündenleben</w:t>
      </w:r>
      <w:r>
        <w:rPr>
          <w:rStyle w:val="WrterbuchStandard"/>
        </w:rPr>
        <w:t>, mhd., st. N.: nhd. »Sündenleben«, sündiges Leben; Q.: Teichn (1350-1365) (FB sündenleben); E.: s. sünde, leben; W.: nhd. Sündenleben, N., Sündenleben, DW 20, 1149; L.: Lexer 450b (sündenleben)</w:t>
      </w:r>
    </w:p>
    <w:p>
      <w:pPr>
        <w:pStyle w:val="Normal"/>
        <w:rPr/>
      </w:pPr>
      <w:r>
        <w:rPr>
          <w:rStyle w:val="Wrterbuchkopfzeile"/>
        </w:rPr>
        <w:t>sündenmõl</w:t>
      </w:r>
      <w:r>
        <w:rPr>
          <w:rStyle w:val="WrterbuchStandard"/>
        </w:rPr>
        <w:t>, mhd., st. N.: nhd. »Sündenmal«, entstellender Sündenfleck; Q.: Apk (vor 1312) (FB sündenmõl); E.: s. sünde, mõl; W.: nhd. Sündenmal, N., Sündenmal, DW</w:t>
        <w:noBreakHyphen/>
        <w:t>; L.: Lexer 218b (sündenmõl)</w:t>
      </w:r>
    </w:p>
    <w:p>
      <w:pPr>
        <w:pStyle w:val="Normal"/>
        <w:rPr/>
      </w:pPr>
      <w:r>
        <w:rPr>
          <w:rStyle w:val="Wrterbuchkopfzeile"/>
        </w:rPr>
        <w:t>sundenmÏlec</w:t>
      </w:r>
      <w:r>
        <w:rPr>
          <w:rStyle w:val="WrterbuchStandard"/>
        </w:rPr>
        <w:t>, mhd., Adj.: Vw.: s. sündenmÏlic</w:t>
      </w:r>
    </w:p>
    <w:p>
      <w:pPr>
        <w:pStyle w:val="Normal"/>
        <w:rPr/>
      </w:pPr>
      <w:r>
        <w:rPr>
          <w:rStyle w:val="Wrterbuchkopfzeile"/>
        </w:rPr>
        <w:t>sündenmÏlic</w:t>
      </w:r>
      <w:r>
        <w:rPr>
          <w:rStyle w:val="WrterbuchStandard"/>
        </w:rPr>
        <w:t>, sundenmÏlec, mhd., Adj.: nhd. sündenbefleckt; Q.: Apk (FB sündenmÏlec), Winsb (1210/20); E.: s. sünde, mÏlic; W.: nhd. DW-; L.: Lexer 218a (sündenmÏlic), Hennig (sündenmÏlic)</w:t>
      </w:r>
    </w:p>
    <w:p>
      <w:pPr>
        <w:pStyle w:val="Normal"/>
        <w:rPr/>
      </w:pPr>
      <w:r>
        <w:rPr>
          <w:rStyle w:val="Wrterbuchkopfzeile"/>
        </w:rPr>
        <w:t>sündenmõligen*</w:t>
      </w:r>
      <w:r>
        <w:rPr>
          <w:rStyle w:val="WrterbuchStandard"/>
        </w:rPr>
        <w:t>, sündenmÏligen, mhd., sw. V.: nhd. beflecken; Q.: Apk (vor 1312) (FB sündenmÏligen); E.: s. sünde, mõligen; W.: nhd. DW-; L.: Lexer 218b (sündenmÏligen)</w:t>
      </w:r>
    </w:p>
    <w:p>
      <w:pPr>
        <w:pStyle w:val="Normal"/>
        <w:rPr/>
      </w:pPr>
      <w:r>
        <w:rPr>
          <w:rStyle w:val="Wrterbuchkopfzeile"/>
        </w:rPr>
        <w:t>sündenmõse</w:t>
      </w:r>
      <w:r>
        <w:rPr>
          <w:rStyle w:val="WrterbuchStandard"/>
        </w:rPr>
        <w:t>, mhd., sw. F.: nhd. entstellender Sündenfleck; Q.: Helbl (1290-1300), WvRh; E.: s. sünde, mõse; W.: nhd. DW-; L.: Lexer 218b (sündenmõse)</w:t>
      </w:r>
    </w:p>
    <w:p>
      <w:pPr>
        <w:pStyle w:val="Normal"/>
        <w:rPr/>
      </w:pPr>
      <w:r>
        <w:rPr>
          <w:rStyle w:val="Wrterbuchkopfzeile"/>
        </w:rPr>
        <w:t>sündenmeil</w:t>
      </w:r>
      <w:r>
        <w:rPr>
          <w:rStyle w:val="WrterbuchStandard"/>
        </w:rPr>
        <w:t>, mhd., st. N.: nhd. entstellender Sündenfleck; Q.: Helbl (1290-1300); E.: s. sünde, meil; W.: nhd. DW-; L.: Lexer 218b (sündenmeil)</w:t>
      </w:r>
    </w:p>
    <w:p>
      <w:pPr>
        <w:pStyle w:val="Normal"/>
        <w:rPr/>
      </w:pPr>
      <w:r>
        <w:rPr>
          <w:rStyle w:val="Wrterbuchkopfzeile"/>
        </w:rPr>
        <w:t>sundenmeilic</w:t>
      </w:r>
      <w:r>
        <w:rPr>
          <w:rStyle w:val="WrterbuchStandard"/>
        </w:rPr>
        <w:t>, mhd., Adj.: nhd. mit Sünde befleckt; E.: s. sünde, meilic; W.: nhd. DW-; L.: Lexer 218a (sündemeilic)</w:t>
      </w:r>
    </w:p>
    <w:p>
      <w:pPr>
        <w:pStyle w:val="Normal"/>
        <w:rPr/>
      </w:pPr>
      <w:r>
        <w:rPr>
          <w:rStyle w:val="Wrterbuchkopfzeile"/>
        </w:rPr>
        <w:t>sündenregister</w:t>
      </w:r>
      <w:r>
        <w:rPr>
          <w:rStyle w:val="WrterbuchStandard"/>
        </w:rPr>
        <w:t>, mnd., N.: nhd. »Sündenregister«, Register des Teufels über die Sünden eines Menschen; E.: s. sünde, register; L.: MndHwb 3, 608 (sündenvlôt/sündenregister)</w:t>
      </w:r>
    </w:p>
    <w:p>
      <w:pPr>
        <w:pStyle w:val="Normal"/>
        <w:rPr/>
      </w:pPr>
      <w:r>
        <w:rPr>
          <w:rStyle w:val="Wrterbuchkopfzeile"/>
        </w:rPr>
        <w:t>sündenrein</w:t>
      </w:r>
      <w:r>
        <w:rPr>
          <w:rStyle w:val="WrterbuchStandard"/>
        </w:rPr>
        <w:t>, mhd., Adj.: Vw.: s. sündenreine</w:t>
      </w:r>
    </w:p>
    <w:p>
      <w:pPr>
        <w:pStyle w:val="Normal"/>
        <w:rPr/>
      </w:pPr>
      <w:r>
        <w:rPr>
          <w:rStyle w:val="Wrterbuchkopfzeile"/>
        </w:rPr>
        <w:t>sündenreine</w:t>
      </w:r>
      <w:r>
        <w:rPr>
          <w:rStyle w:val="WrterbuchStandard"/>
        </w:rPr>
        <w:t>, sündenrein, mhd., Adj.: nhd. sündenrein; Q.: Apk (vor 1312) (FB sündenreine); E.: s. sünde, reine; W.: nhd. DW-; L.: Lexer 218b (sündenreine)</w:t>
      </w:r>
    </w:p>
    <w:p>
      <w:pPr>
        <w:pStyle w:val="Normal"/>
        <w:rPr/>
      </w:pPr>
      <w:r>
        <w:rPr>
          <w:rStyle w:val="Wrterbuchkopfzeile"/>
        </w:rPr>
        <w:t>sündenriuwec</w:t>
      </w:r>
      <w:r>
        <w:rPr>
          <w:rStyle w:val="WrterbuchStandard"/>
        </w:rPr>
        <w:t>, mhd., Adj.: Vw.: s. sündenriuwic*</w:t>
      </w:r>
    </w:p>
    <w:p>
      <w:pPr>
        <w:pStyle w:val="Normal"/>
        <w:rPr/>
      </w:pPr>
      <w:r>
        <w:rPr>
          <w:rStyle w:val="Wrterbuchkopfzeile"/>
        </w:rPr>
        <w:t>sündenriuwic*</w:t>
      </w:r>
      <w:r>
        <w:rPr>
          <w:rStyle w:val="WrterbuchStandard"/>
        </w:rPr>
        <w:t>, sündenriuwec, mhd., Adj.: nhd. sündenreuig; E.: s. sünde, riuwic; W.: nhd. DW-; L.: Lexer 218b (sündenriuwec)</w:t>
      </w:r>
    </w:p>
    <w:p>
      <w:pPr>
        <w:pStyle w:val="Normal"/>
        <w:rPr/>
      </w:pPr>
      <w:r>
        <w:rPr>
          <w:rStyle w:val="Wrterbuchkopfzeile"/>
        </w:rPr>
        <w:t>sündenrumpf</w:t>
      </w:r>
      <w:r>
        <w:rPr>
          <w:rStyle w:val="WrterbuchStandard"/>
        </w:rPr>
        <w:t>, mhd., st. M.: nhd. sündhafter Mensch; Q.: Vät (1275-1300) (FB sündenrumpf); E.: s. sünde, rumpf; W.: nhd. DW-; L.: Lexer 218b (sündenrumpf)</w:t>
      </w:r>
    </w:p>
    <w:p>
      <w:pPr>
        <w:pStyle w:val="Normal"/>
        <w:rPr/>
      </w:pPr>
      <w:r>
        <w:rPr>
          <w:rStyle w:val="Wrterbuchkopfzeile"/>
        </w:rPr>
        <w:t>sündenruof</w:t>
      </w:r>
      <w:r>
        <w:rPr>
          <w:rStyle w:val="WrterbuchStandard"/>
        </w:rPr>
        <w:t>, mhd., st. M.: nhd. Sündenruf, Sünderuf; Q.: Frl (1276-1318); E.: s. sünde, ruof; W.: nhd. Sündenruf, M., Sündenruf, DW</w:t>
        <w:noBreakHyphen/>
        <w:t>; L.: Lexer 218b (sündenruof)</w:t>
      </w:r>
    </w:p>
    <w:p>
      <w:pPr>
        <w:pStyle w:val="Normal"/>
        <w:rPr/>
      </w:pPr>
      <w:r>
        <w:rPr>
          <w:rStyle w:val="Wrterbuchkopfzeile"/>
        </w:rPr>
        <w:t>sündenruoz</w:t>
      </w:r>
      <w:r>
        <w:rPr>
          <w:rStyle w:val="WrterbuchStandard"/>
        </w:rPr>
        <w:t>, sündenrðz, mhd., st. M.: nhd. Sündenruß, Sündenbefleckung; Q.: PassIII (Ende 13. Jh.); E.: s. sünde, ruoz; L.: Lexer 218b (sündenruoz)</w:t>
      </w:r>
    </w:p>
    <w:p>
      <w:pPr>
        <w:pStyle w:val="Normal"/>
        <w:rPr/>
      </w:pPr>
      <w:r>
        <w:rPr>
          <w:rStyle w:val="Wrterbuchkopfzeile"/>
        </w:rPr>
        <w:t>sündenrðz</w:t>
      </w:r>
      <w:r>
        <w:rPr>
          <w:rStyle w:val="WrterbuchStandard"/>
        </w:rPr>
        <w:t>, mhd., st. M.: Vw.: s. sündenruoz</w:t>
      </w:r>
    </w:p>
    <w:p>
      <w:pPr>
        <w:pStyle w:val="Normal"/>
        <w:rPr/>
      </w:pPr>
      <w:r>
        <w:rPr>
          <w:rStyle w:val="Wrterbuchkopfzeile"/>
        </w:rPr>
        <w:t>sündensac</w:t>
      </w:r>
      <w:r>
        <w:rPr>
          <w:rStyle w:val="WrterbuchStandard"/>
        </w:rPr>
        <w:t>, mhd., st. M.: nhd. Sündensack, Sünder; Q.: HvNst (um 1300) (FB sündensac); E.: s. sünde, sac; W.: nhd. Sündensack, M., Sündensack, DW 20, 1153; L.: Lexer 218b (sündensac)</w:t>
      </w:r>
    </w:p>
    <w:p>
      <w:pPr>
        <w:pStyle w:val="Normal"/>
        <w:rPr/>
      </w:pPr>
      <w:r>
        <w:rPr>
          <w:rStyle w:val="Wrterbuchkopfzeile"/>
        </w:rPr>
        <w:t>sündensõke*</w:t>
      </w:r>
      <w:r>
        <w:rPr>
          <w:rStyle w:val="WrterbuchStandard"/>
        </w:rPr>
        <w:t>, mnd., F.: nhd. »Sündensache«; E.: s. sünde, sõke; L.: MndHwb 3, 608 (sündenvlôt/sündensõken); Son.: sündendsõken (Pl.)</w:t>
      </w:r>
    </w:p>
    <w:p>
      <w:pPr>
        <w:pStyle w:val="Normal"/>
        <w:rPr/>
      </w:pPr>
      <w:r>
        <w:rPr>
          <w:rStyle w:val="Wrterbuchkopfzeile"/>
        </w:rPr>
        <w:t>sündenschade</w:t>
      </w:r>
      <w:r>
        <w:rPr>
          <w:rStyle w:val="WrterbuchStandard"/>
        </w:rPr>
        <w:t>, mhd., sw. M.: nhd. Sündenschaden; Q.: KvHelmsd (nach 1330) (FB sündenschade); E.: s. sünde, schade; W.: nhd. DW-</w:t>
      </w:r>
    </w:p>
    <w:p>
      <w:pPr>
        <w:pStyle w:val="Normal"/>
        <w:rPr/>
      </w:pPr>
      <w:r>
        <w:rPr>
          <w:rStyle w:val="Wrterbuchkopfzeile"/>
        </w:rPr>
        <w:t>sündenschÐve</w:t>
      </w:r>
      <w:r>
        <w:rPr>
          <w:rStyle w:val="WrterbuchStandard"/>
        </w:rPr>
        <w:t>, mnd., F.: nhd. dem Menschen anhaftende Sünde; E.: s. sünde, schÐve (1); L.: MndHwb 3, 608 (sündenvlôt/sündenschÐve); Son.: Bild aus der Flachsbearbeitung</w:t>
      </w:r>
    </w:p>
    <w:p>
      <w:pPr>
        <w:pStyle w:val="Normal"/>
        <w:rPr/>
      </w:pPr>
      <w:r>
        <w:rPr>
          <w:rStyle w:val="Wrterbuchkopfzeile"/>
        </w:rPr>
        <w:t>sündenschÆn</w:t>
      </w:r>
      <w:r>
        <w:rPr>
          <w:rStyle w:val="WrterbuchStandard"/>
        </w:rPr>
        <w:t>, mhd., st. M.: nhd. »Sündenschein«, Sünde; Q.: Vät (1275-1300) (FB sündenschÆn); E.: s. sünde, schÆn; W.: nhd. DW-</w:t>
      </w:r>
    </w:p>
    <w:p>
      <w:pPr>
        <w:pStyle w:val="Normal"/>
        <w:rPr/>
      </w:pPr>
      <w:r>
        <w:rPr>
          <w:rStyle w:val="Wrterbuchkopfzeile"/>
        </w:rPr>
        <w:t>sündenschric</w:t>
      </w:r>
      <w:r>
        <w:rPr>
          <w:rStyle w:val="WrterbuchStandard"/>
        </w:rPr>
        <w:t>, mhd., st. M.: nhd. jäher Überfall der Sünde; E.: s. sünde, schric; W.: nhd. DW-; L.: Lexer 450b (sündenschric)</w:t>
      </w:r>
    </w:p>
    <w:p>
      <w:pPr>
        <w:pStyle w:val="Normal"/>
        <w:rPr/>
      </w:pPr>
      <w:r>
        <w:rPr>
          <w:rStyle w:val="Wrterbuchkopfzeile"/>
        </w:rPr>
        <w:t>sündensÐ</w:t>
      </w:r>
      <w:r>
        <w:rPr>
          <w:rStyle w:val="WrterbuchStandard"/>
        </w:rPr>
        <w:t>, mhd., st. M.: nhd. »Sündensee«, Sündenflut; E.: s. sünde, sÐ; W.: nhd. DW-; L.: Hennig (sündensÐ)</w:t>
      </w:r>
    </w:p>
    <w:p>
      <w:pPr>
        <w:pStyle w:val="Normal"/>
        <w:rPr/>
      </w:pPr>
      <w:r>
        <w:rPr>
          <w:rStyle w:val="Wrterbuchkopfzeile"/>
        </w:rPr>
        <w:t>sündensiech</w:t>
      </w:r>
      <w:r>
        <w:rPr>
          <w:rStyle w:val="WrterbuchStandard"/>
        </w:rPr>
        <w:t>, mhd., Adj.: nhd. »sündensiech«, sündenkrank; E.: s. sünde, siech; W.: nhd. DW-; L.: Lexer 218b (sündensiech)</w:t>
      </w:r>
    </w:p>
    <w:p>
      <w:pPr>
        <w:pStyle w:val="Normal"/>
        <w:rPr/>
      </w:pPr>
      <w:r>
        <w:rPr>
          <w:rStyle w:val="Wrterbuchkopfzeile"/>
        </w:rPr>
        <w:t>sündensil</w:t>
      </w:r>
      <w:r>
        <w:rPr>
          <w:rStyle w:val="WrterbuchStandard"/>
        </w:rPr>
        <w:t>, mhd., st. Sb.: nhd. Band der Sünde; Q.: Teichn (1350-1365) (FB sündensil); E.: s. sünde, sil; W.: nhd. DW-</w:t>
      </w:r>
    </w:p>
    <w:p>
      <w:pPr>
        <w:pStyle w:val="Normal"/>
        <w:rPr/>
      </w:pPr>
      <w:r>
        <w:rPr>
          <w:rStyle w:val="Wrterbuchkopfzeile"/>
        </w:rPr>
        <w:t>sündensite</w:t>
      </w:r>
      <w:r>
        <w:rPr>
          <w:rStyle w:val="WrterbuchStandard"/>
        </w:rPr>
        <w:t>, mhd., st. M.: nhd. »Sündensitte«, sündhafte Gewohnheit; Q.: Apk (vor 1312) (FB sündensite); E.: s. sünde, site; W.: nhd. DW-; L.: Lexer 218b (sündensite)</w:t>
      </w:r>
    </w:p>
    <w:p>
      <w:pPr>
        <w:pStyle w:val="Normal"/>
        <w:rPr/>
      </w:pPr>
      <w:r>
        <w:rPr>
          <w:rStyle w:val="Wrterbuchkopfzeile"/>
        </w:rPr>
        <w:t>sündensiure</w:t>
      </w:r>
      <w:r>
        <w:rPr>
          <w:rStyle w:val="WrterbuchStandard"/>
        </w:rPr>
        <w:t>, mhd., st. F.: nhd. Bitterkeit der Sünde; Q.: Vät (1275-1300) (FB sündensiure); E.: s. sünde, siure; W.: nhd. DW-</w:t>
      </w:r>
    </w:p>
    <w:p>
      <w:pPr>
        <w:pStyle w:val="Normal"/>
        <w:rPr/>
      </w:pPr>
      <w:r>
        <w:rPr>
          <w:rStyle w:val="Wrterbuchkopfzeile"/>
        </w:rPr>
        <w:t>sündenslõp</w:t>
      </w:r>
      <w:r>
        <w:rPr>
          <w:rStyle w:val="WrterbuchStandard"/>
        </w:rPr>
        <w:t>, mnd., M.: nhd. »Sündenschlaf«, Schlaf der Sünden, gewohnheitsmäßiges Sündigen; E.: s. sünde, slõp (1); L.: MndHwb 3, 608 (sündenvlôt/sündenslõp)</w:t>
      </w:r>
    </w:p>
    <w:p>
      <w:pPr>
        <w:pStyle w:val="Normal"/>
        <w:rPr/>
      </w:pPr>
      <w:r>
        <w:rPr>
          <w:rStyle w:val="Wrterbuchkopfzeile"/>
        </w:rPr>
        <w:t>sündensprunc*</w:t>
      </w:r>
      <w:r>
        <w:rPr>
          <w:rStyle w:val="WrterbuchStandard"/>
        </w:rPr>
        <w:t>, mnd., M.: nhd. »Sündensprung«, munteres Leben eines Sünders; E.: s. sünde, sprunc; L.: MndHwb 3, 608 (sündenvlôt/sündensprünge); Son.: sündensprünge (Pl.)</w:t>
      </w:r>
    </w:p>
    <w:p>
      <w:pPr>
        <w:pStyle w:val="Normal"/>
        <w:rPr/>
      </w:pPr>
      <w:r>
        <w:rPr>
          <w:rStyle w:val="Wrterbuchkopfzeile"/>
        </w:rPr>
        <w:t>sundenstanc***</w:t>
      </w:r>
      <w:r>
        <w:rPr>
          <w:rStyle w:val="WrterbuchStandard"/>
        </w:rPr>
        <w:t>, mhd., M.: nhd. Schwefelgestank; Hw.: s. sündenstankesswebel</w:t>
      </w:r>
    </w:p>
    <w:p>
      <w:pPr>
        <w:pStyle w:val="Normal"/>
        <w:rPr/>
      </w:pPr>
      <w:r>
        <w:rPr>
          <w:rStyle w:val="Wrterbuchkopfzeile"/>
        </w:rPr>
        <w:t>sündenstankesswebel</w:t>
      </w:r>
      <w:r>
        <w:rPr>
          <w:rStyle w:val="WrterbuchStandard"/>
        </w:rPr>
        <w:t>, mhd., M.: nhd. Schwefelgestank der Sünden, Höllengestank der Sünden; Q.: LvReg (1237-1252) (FB sündenstankesswebel); E.: s. sünde, stanc, swebel</w:t>
      </w:r>
    </w:p>
    <w:p>
      <w:pPr>
        <w:pStyle w:val="Normal"/>
        <w:rPr/>
      </w:pPr>
      <w:r>
        <w:rPr>
          <w:rStyle w:val="Wrterbuchkopfzeile"/>
        </w:rPr>
        <w:t>sündenstichtÏre*</w:t>
      </w:r>
      <w:r>
        <w:rPr>
          <w:rStyle w:val="WrterbuchStandard"/>
        </w:rPr>
        <w:t>, sündenstifter, mnd., M.: nhd. »Sündenstifter«, Teufel; E.: s. sünde, stichtÏre; L.: MndHwb 3, 608 (sündenvlôt/sündenstifter)</w:t>
      </w:r>
    </w:p>
    <w:p>
      <w:pPr>
        <w:pStyle w:val="Normal"/>
        <w:rPr/>
      </w:pPr>
      <w:r>
        <w:rPr>
          <w:rStyle w:val="Wrterbuchkopfzeile"/>
        </w:rPr>
        <w:t>sündenstift</w:t>
      </w:r>
      <w:r>
        <w:rPr>
          <w:rStyle w:val="WrterbuchStandard"/>
        </w:rPr>
        <w:t>, mhd., st. F.: nhd. Anstiftung zur Sünde; E.: s. sünde, stift; W.: nhd. DW-; L.: Lexer 218b (sündenstift)</w:t>
      </w:r>
    </w:p>
    <w:p>
      <w:pPr>
        <w:pStyle w:val="Normal"/>
        <w:rPr/>
      </w:pPr>
      <w:r>
        <w:rPr>
          <w:rStyle w:val="Wrterbuchkopfzeile"/>
        </w:rPr>
        <w:t>sündensuht</w:t>
      </w:r>
      <w:r>
        <w:rPr>
          <w:rStyle w:val="WrterbuchStandard"/>
        </w:rPr>
        <w:t>, mhd., st. F.: nhd. »Sündensucht«, Sündenkrankheit, Sünde; Q.: Apk (vor 1312) (FB sündensuht); E.: s. sünde, suht; W.: nhd. DW-; L.: Lexer 218b (sündensuht)</w:t>
      </w:r>
    </w:p>
    <w:p>
      <w:pPr>
        <w:pStyle w:val="Normal"/>
        <w:rPr/>
      </w:pPr>
      <w:r>
        <w:rPr>
          <w:rStyle w:val="Wrterbuchkopfzeile"/>
        </w:rPr>
        <w:t>sündensumpf</w:t>
      </w:r>
      <w:r>
        <w:rPr>
          <w:rStyle w:val="WrterbuchStandard"/>
        </w:rPr>
        <w:t>, mhd., st. M.: nhd. »Sündensumpf«, Sündenpfuhl; E.: s. sünde, sumpf; W.: nhd. DW-; L.: Lexer 450b (sündensumpf)</w:t>
      </w:r>
    </w:p>
    <w:p>
      <w:pPr>
        <w:pStyle w:val="Normal"/>
        <w:rPr/>
      </w:pPr>
      <w:r>
        <w:rPr>
          <w:rStyle w:val="Wrterbuchkopfzeile"/>
        </w:rPr>
        <w:t>sündensun</w:t>
      </w:r>
      <w:r>
        <w:rPr>
          <w:rStyle w:val="WrterbuchStandard"/>
        </w:rPr>
        <w:t>, mhd., st. M.: nhd. Sündensohn, Judas; E.: s. sünde, sun; W.: nhd. DW-; L.: Lexer 218b (sündensun)</w:t>
      </w:r>
    </w:p>
    <w:p>
      <w:pPr>
        <w:pStyle w:val="Normal"/>
        <w:rPr/>
      </w:pPr>
      <w:r>
        <w:rPr>
          <w:rStyle w:val="Wrterbuchkopfzeile"/>
        </w:rPr>
        <w:t>sündenval</w:t>
      </w:r>
      <w:r>
        <w:rPr>
          <w:rStyle w:val="WrterbuchStandard"/>
        </w:rPr>
        <w:t>, sündenfal*, mhd., st. M.: nhd. Sündenfall, Sündigen; Q.: Vät (1275-1300) (FB sündenval); E.: s. sünde, val; W.: nhd. Sündenfall, M., Sündenfall, DW 20, 1145; L.: Lexer 450b (sündenval)</w:t>
      </w:r>
    </w:p>
    <w:p>
      <w:pPr>
        <w:pStyle w:val="Normal"/>
        <w:rPr/>
      </w:pPr>
      <w:r>
        <w:rPr>
          <w:rStyle w:val="Wrterbuchkopfzeile"/>
        </w:rPr>
        <w:t>sündenvaz</w:t>
      </w:r>
      <w:r>
        <w:rPr>
          <w:rStyle w:val="WrterbuchStandard"/>
        </w:rPr>
        <w:t>, sündenfaz*, mhd., st. N.: nhd. Sündengefäß, sündiger Mensch; Q.: Vät (1275-1300) (FB sündenvaz); E.: s. sünde, vaz; W.: nhd. DW-; L.: Lexer 450b (sündenvaz)</w:t>
      </w:r>
    </w:p>
    <w:p>
      <w:pPr>
        <w:pStyle w:val="Normal"/>
        <w:rPr/>
      </w:pPr>
      <w:r>
        <w:rPr>
          <w:rStyle w:val="Wrterbuchkopfzeile"/>
        </w:rPr>
        <w:t>sündenviur</w:t>
      </w:r>
      <w:r>
        <w:rPr>
          <w:rStyle w:val="WrterbuchStandard"/>
        </w:rPr>
        <w:t>, sündenfiur*, mhd., st. N.: nhd. Sündenfeuer; Q.: Teichn (1350-1365) (FB sündenviur); E.: s. sünde, viur; W.: s. nhd. Sündenfeuer, N., Sündenfeuer, DW</w:t>
        <w:noBreakHyphen/>
      </w:r>
    </w:p>
    <w:p>
      <w:pPr>
        <w:pStyle w:val="Normal"/>
        <w:rPr/>
      </w:pPr>
      <w:r>
        <w:rPr>
          <w:rStyle w:val="Wrterbuchkopfzeile"/>
        </w:rPr>
        <w:t>sündenvlec</w:t>
      </w:r>
      <w:r>
        <w:rPr>
          <w:rStyle w:val="WrterbuchStandard"/>
        </w:rPr>
        <w:t>, sündenflec*, mhd., st. M.: nhd. »Sündenfleck«, Sündenbefleckung, Sündigkeit; E.: s. sünde, vlec; W.: nhd. DW-; L.: Lexer 450b (sündenvlec)</w:t>
      </w:r>
    </w:p>
    <w:p>
      <w:pPr>
        <w:pStyle w:val="Normal"/>
        <w:rPr/>
      </w:pPr>
      <w:r>
        <w:rPr>
          <w:rStyle w:val="Wrterbuchkopfzeile"/>
        </w:rPr>
        <w:t>sündenvlecke</w:t>
      </w:r>
      <w:r>
        <w:rPr>
          <w:rStyle w:val="WrterbuchStandard"/>
        </w:rPr>
        <w:t>, sündenflecke*, mhd., sw. M.: nhd. Sündenbefleckung, Sündigkeit; Q.: Brun (1275-1276) (FB sündenvlecke); E.: s. sünde, vlecke; W.: nhd. DW-; R.: sündenvlecken õne: nhd. rein, frei von Sünden; L.: Lexer 450b (sündenvlecke)</w:t>
      </w:r>
    </w:p>
    <w:p>
      <w:pPr>
        <w:pStyle w:val="Normal"/>
        <w:rPr/>
      </w:pPr>
      <w:r>
        <w:rPr>
          <w:rStyle w:val="Wrterbuchkopfzeile"/>
        </w:rPr>
        <w:t>sündenvlæt</w:t>
      </w:r>
      <w:r>
        <w:rPr>
          <w:rStyle w:val="WrterbuchStandard"/>
        </w:rPr>
        <w:t>, mnd., F.: nhd. »Sündenflut«, Sturmflut als Strafe Gottes; E.: s. sünde, vlæt (1); L.: MndHwb 3, 608 (sündevlôt); Son.: örtlich beschränkt</w:t>
      </w:r>
    </w:p>
    <w:p>
      <w:pPr>
        <w:pStyle w:val="Normal"/>
        <w:rPr/>
      </w:pPr>
      <w:r>
        <w:rPr>
          <w:rStyle w:val="Wrterbuchkopfzeile"/>
        </w:rPr>
        <w:t>sündenvrezzÏre*</w:t>
      </w:r>
      <w:r>
        <w:rPr>
          <w:rStyle w:val="WrterbuchStandard"/>
        </w:rPr>
        <w:t>, sündenfrezzÏre*, mhd., sw. M.: nhd. Sünderfresser, Teufel; E.: s. sünde, vrezzÏre; W.: nhd. DW-; L.: Hennig (sündenvrezzer)</w:t>
      </w:r>
    </w:p>
    <w:p>
      <w:pPr>
        <w:pStyle w:val="Normal"/>
        <w:rPr/>
      </w:pPr>
      <w:r>
        <w:rPr>
          <w:rStyle w:val="Wrterbuchkopfzeile"/>
        </w:rPr>
        <w:t>sündenvrezze</w:t>
      </w:r>
      <w:r>
        <w:rPr>
          <w:rStyle w:val="WrterbuchStandard"/>
        </w:rPr>
        <w:t>, sündenfrezze*, mhd., sw. M.: nhd. Sünderfresser, Teufel; E.: s. sünde, vrezzÏre; W.: nhd. DW-; L.: Hennig (sündenvrezzer)</w:t>
      </w:r>
    </w:p>
    <w:p>
      <w:pPr>
        <w:pStyle w:val="Normal"/>
        <w:rPr/>
      </w:pPr>
      <w:r>
        <w:rPr>
          <w:rStyle w:val="Wrterbuchkopfzeile"/>
        </w:rPr>
        <w:t>sündenvrÆ</w:t>
      </w:r>
      <w:r>
        <w:rPr>
          <w:rStyle w:val="WrterbuchStandard"/>
        </w:rPr>
        <w:t>, sündenfrÆ*, mhd., Adj.: nhd. sündenfrei; Q.: Vät (1275-1300), Apk (FB sündevrÆ); E.: s. sünde, vrÆ; W.: nhd. sündenfrei, Adj., sündenfrei, DW 20, 1146; L.: Lexer 218b (sündenvrÆ)</w:t>
      </w:r>
    </w:p>
    <w:p>
      <w:pPr>
        <w:pStyle w:val="Normal"/>
        <w:rPr/>
      </w:pPr>
      <w:r>
        <w:rPr>
          <w:rStyle w:val="Wrterbuchkopfzeile"/>
        </w:rPr>
        <w:t>sündenvröude</w:t>
      </w:r>
      <w:r>
        <w:rPr>
          <w:rStyle w:val="WrterbuchStandard"/>
        </w:rPr>
        <w:t>, sündenfröude*, mhd., st. F.: nhd. Sündenfreude; Q.: RvEBarl (1225-1230); E.: s. sünde, vröude; W.: nhd. DW-; L.: Lexer 218b (sündenvröude)</w:t>
      </w:r>
    </w:p>
    <w:p>
      <w:pPr>
        <w:pStyle w:val="Normal"/>
        <w:rPr/>
      </w:pPr>
      <w:r>
        <w:rPr>
          <w:rStyle w:val="Wrterbuchkopfzeile"/>
        </w:rPr>
        <w:t>sündenwarm</w:t>
      </w:r>
      <w:r>
        <w:rPr>
          <w:rStyle w:val="WrterbuchStandard"/>
        </w:rPr>
        <w:t>, mhd., Adj.: nhd. mit frischer Sündenschuld beladen (Adj.); Q.: Martina (um 1293); E.: s. sünde, warm; W.: nhd. (ält.) sündenwarm, Adj., mit frischer Sünde behaftet, DW 20, 1157; L.: Lexer 218b (sündenwarm)</w:t>
      </w:r>
    </w:p>
    <w:p>
      <w:pPr>
        <w:pStyle w:val="Normal"/>
        <w:rPr/>
      </w:pPr>
      <w:r>
        <w:rPr>
          <w:rStyle w:val="Wrterbuchkopfzeile"/>
        </w:rPr>
        <w:t>sündenwelt</w:t>
      </w:r>
      <w:r>
        <w:rPr>
          <w:rStyle w:val="WrterbuchStandard"/>
        </w:rPr>
        <w:t>, mnd., F.: nhd. »Sündenwelt«; E.: s. sünde, welt; L.: MndHwb 3, 608 (sündenvlôt/sündenwelt)</w:t>
      </w:r>
    </w:p>
    <w:p>
      <w:pPr>
        <w:pStyle w:val="Normal"/>
        <w:rPr/>
      </w:pPr>
      <w:r>
        <w:rPr>
          <w:rStyle w:val="Wrterbuchkopfzeile"/>
        </w:rPr>
        <w:t>sündenwerc</w:t>
      </w:r>
      <w:r>
        <w:rPr>
          <w:rStyle w:val="WrterbuchStandard"/>
        </w:rPr>
        <w:t>, mhd., st. N.: nhd. »Sündenwerk«, Sündentat; Q.: Apk (vor 1312) (FB sündenwerc); E.: s. sünde, werc; W.: nhd. Sündenwerk, N., Sündenwerk, DW</w:t>
        <w:noBreakHyphen/>
        <w:t>; L.: Lexer 218b (sündenwerc)</w:t>
      </w:r>
    </w:p>
    <w:p>
      <w:pPr>
        <w:pStyle w:val="Normal"/>
        <w:rPr/>
      </w:pPr>
      <w:r>
        <w:rPr>
          <w:rStyle w:val="Wrterbuchkopfzeile"/>
        </w:rPr>
        <w:t>sundenwint</w:t>
      </w:r>
      <w:r>
        <w:rPr>
          <w:rStyle w:val="WrterbuchStandard"/>
        </w:rPr>
        <w:t>, mhd., M.: nhd. Südwind; Hw.: s. sðdenwint, suderwint; E.: s. sunden, wint (1); W.: s. nhd. Südwind, M., Südwind, DW 20, 996; L.: Lexer 218b (sundenwint)</w:t>
      </w:r>
    </w:p>
    <w:p>
      <w:pPr>
        <w:pStyle w:val="Normal"/>
        <w:rPr/>
      </w:pPr>
      <w:r>
        <w:rPr>
          <w:rStyle w:val="Wrterbuchkopfzeile"/>
        </w:rPr>
        <w:t>sündenwürhte*</w:t>
      </w:r>
      <w:r>
        <w:rPr>
          <w:rStyle w:val="WrterbuchStandard"/>
        </w:rPr>
        <w:t>, sündenworhte, mhd., sw. M.: nhd. Sünder; Q.: Apk (vor 1312) (FB sündenworhte); E.: s. sünde, würhte; W.: nhd. DW-; L.: Lexer 218b (sündenworhte)</w:t>
      </w:r>
    </w:p>
    <w:p>
      <w:pPr>
        <w:pStyle w:val="Normal"/>
        <w:rPr/>
      </w:pPr>
      <w:r>
        <w:rPr>
          <w:rStyle w:val="Wrterbuchkopfzeile"/>
        </w:rPr>
        <w:t>sündeoffer</w:t>
      </w:r>
      <w:r>
        <w:rPr>
          <w:rStyle w:val="WrterbuchStandard"/>
        </w:rPr>
        <w:t>, mnd., N.: Vw.: s. süntoffer; L.: MndHwb 3, 608 (sündeoffer)</w:t>
      </w:r>
    </w:p>
    <w:p>
      <w:pPr>
        <w:pStyle w:val="Normal"/>
        <w:rPr/>
      </w:pPr>
      <w:r>
        <w:rPr>
          <w:rStyle w:val="Wrterbuchkopfzeile"/>
        </w:rPr>
        <w:t>sünder</w:t>
      </w:r>
      <w:r>
        <w:rPr>
          <w:rStyle w:val="WrterbuchStandard"/>
        </w:rPr>
        <w:t>, mnd., M.: nhd. »Sinter«, Eisenrost (M.) (1); ÜG.: lat. ferrugo; Hw.: s. sinder (1); E.: s. sinder (1); L.: MndHwb 3, 609 (sünder), Lü 391b (sunder)</w:t>
      </w:r>
    </w:p>
    <w:p>
      <w:pPr>
        <w:pStyle w:val="Normal"/>
        <w:rPr/>
      </w:pPr>
      <w:r>
        <w:rPr>
          <w:rStyle w:val="Wrterbuchkopfzeile"/>
        </w:rPr>
        <w:t>sünder</w:t>
      </w:r>
      <w:r>
        <w:rPr>
          <w:rStyle w:val="WrterbuchStandard"/>
        </w:rPr>
        <w:t>, mhd., st. M.: Vw.: s. sündÏre</w:t>
      </w:r>
    </w:p>
    <w:p>
      <w:pPr>
        <w:pStyle w:val="Normal"/>
        <w:rPr/>
      </w:pPr>
      <w:r>
        <w:rPr>
          <w:rStyle w:val="Wrterbuchkopfzeile"/>
        </w:rPr>
        <w:t>sunder</w:t>
      </w:r>
      <w:r>
        <w:rPr>
          <w:rStyle w:val="WrterbuchStandard"/>
          <w:b/>
        </w:rPr>
        <w:t xml:space="preserve"> (1)</w:t>
      </w:r>
      <w:r>
        <w:rPr>
          <w:rStyle w:val="WrterbuchStandard"/>
        </w:rPr>
        <w:t>, sonder, mhd., Adj.: nhd. abgesondert, einsam, besondere, ausdrücklich, ausschließlich, eigen, ausgezeichnet, außergewöhnlich, verlassen (Adj.), besonders hell, besonders schön, besonders groß; ÜG.: lat. singulus BrTr, solus BrTr; Q.: Ren, RWchr, LvReg, DvAPat, Enik, DSp, GTroj, Kreuzf, Ot, EckhIII, Parad, Minneb, MinnerII, Tauler, Seuse, Teichn, KvMSph (FB sunder), BrTr, Erlös, GenM (um 1120?), JTit, KvWHerzm, PassI/II, Urk; E.: s. ahd. suntar* (2) 5, Adj., entfernt, entlegen, abgesondert; s. germ. *sundra</w:t>
        <w:noBreakHyphen/>
        <w:t>, *sundraz, *sundara</w:t>
        <w:noBreakHyphen/>
        <w:t>, *sundaraz, Adj., abgesondert, abseits; idg. *seni</w:t>
        <w:noBreakHyphen/>
        <w:t>, *senu</w:t>
        <w:noBreakHyphen/>
        <w:t>, *seni</w:t>
        <w:noBreakHyphen/>
        <w:t>, *s¤ter</w:t>
        <w:noBreakHyphen/>
        <w:t>, Präp., Adv., Konj., für sich, abgesondert, Pokorny 907; W.: nhd. (ält.) sondere, Adj., sondere, abgesondert, DW 16, 1571; R.: samet unde sunder: nhd. samt und sonders; L.: Lexer 218b (sunder), Lexer 450b (sunder), Hennig (sunder), WMU (sunder N143 [1276] 12 Bel.)</w:t>
      </w:r>
    </w:p>
    <w:p>
      <w:pPr>
        <w:pStyle w:val="Normal"/>
        <w:rPr/>
      </w:pPr>
      <w:r>
        <w:rPr>
          <w:rStyle w:val="Wrterbuchkopfzeile"/>
        </w:rPr>
        <w:t>sunder</w:t>
      </w:r>
      <w:r>
        <w:rPr>
          <w:rStyle w:val="WrterbuchStandard"/>
          <w:b/>
        </w:rPr>
        <w:t xml:space="preserve"> (1)</w:t>
      </w:r>
      <w:r>
        <w:rPr>
          <w:rStyle w:val="WrterbuchStandard"/>
        </w:rPr>
        <w:t>, sonder, mnd., Adj.: nhd. gesondert, besondere, abgesondert, eigen, für sich befindlich, dringend; E.: s. as. sun</w:t>
        <w:noBreakHyphen/>
        <w:t>dar 7, Adj., Adv., besonders, besondere; s. germ. *sundara</w:t>
        <w:noBreakHyphen/>
        <w:t>, *sundaraz, *sundra</w:t>
        <w:noBreakHyphen/>
        <w:t>, *sundraz, Adj., abgesondert, abseits; idg. *seni</w:t>
        <w:noBreakHyphen/>
        <w:t>, *senu</w:t>
        <w:noBreakHyphen/>
        <w:t>, *seni</w:t>
        <w:noBreakHyphen/>
        <w:t>, *s¤ter</w:t>
        <w:noBreakHyphen/>
        <w:t>, Präp., Adv., Konj., für sich, abgesondert, Pk 907; L.: MndHwb 3, 608 (sunder), Lü 391b (sunder); Son.: sonder örtlich beschränkt</w:t>
      </w:r>
    </w:p>
    <w:p>
      <w:pPr>
        <w:pStyle w:val="Normal"/>
        <w:rPr/>
      </w:pPr>
      <w:r>
        <w:rPr>
          <w:rStyle w:val="Wrterbuchkopfzeile"/>
        </w:rPr>
        <w:t>sunder</w:t>
      </w:r>
      <w:r>
        <w:rPr>
          <w:rStyle w:val="WrterbuchStandard"/>
          <w:b/>
        </w:rPr>
        <w:t xml:space="preserve"> (2)</w:t>
      </w:r>
      <w:r>
        <w:rPr>
          <w:rStyle w:val="WrterbuchStandard"/>
        </w:rPr>
        <w:t>, sünder, synder, sonder, sünder, mnd., Präp.: nhd. ohne, außer, mit Ausnahme, zahllos, unzählig, ausgenommen; Vw.: s. al-, be-, en-; Q.: Ssp (1221-1224); E.: s. sunder (1); L.: MndHwb 3, 608f. (sunder), Lü 391b (sunder); Son.: sonder örtlich beschränkt</w:t>
      </w:r>
    </w:p>
    <w:p>
      <w:pPr>
        <w:pStyle w:val="Normal"/>
        <w:rPr/>
      </w:pPr>
      <w:r>
        <w:rPr>
          <w:rStyle w:val="Wrterbuchkopfzeile"/>
        </w:rPr>
        <w:t>sunder</w:t>
      </w:r>
      <w:r>
        <w:rPr>
          <w:rStyle w:val="WrterbuchStandard"/>
          <w:b/>
        </w:rPr>
        <w:t xml:space="preserve"> (2)</w:t>
      </w:r>
      <w:r>
        <w:rPr>
          <w:rStyle w:val="WrterbuchStandard"/>
        </w:rPr>
        <w:t>, sunter, mhd., Adv.: nhd. gesondert, besonders, insbesondere, vielmehr, getrennt, für sich, beiseite, abseits, allein, im Einzelnen, ausschließlich, vorzüglich, ausgezeichnet, sehr, außerdem; Vw.: s. Æn-; Q.: LAlex (1150-1170), Lucid, LBarl, Ren, StrAmis, LvReg, GTroj, Kreuzf, HvNst, Ot, EckhIII, Parad (FB sunder), Eilh, Elis, ErnstD, JTit, Krone, Loheng, Nib, RvEGer, TürlWh, Wh, Urk; E.: s. sunder (1); W.: s. nhd. (ält.) sondere, Adv., sondere, abgesondert, DW 16, 1571; R.: samet und sunder: nhd. samt und sonders; L.: Lexer 218b (sunder), Hennig (sunder), WMU (sunder 604 [1283] 27 Bel.)</w:t>
      </w:r>
    </w:p>
    <w:p>
      <w:pPr>
        <w:pStyle w:val="Normal"/>
        <w:rPr/>
      </w:pPr>
      <w:r>
        <w:rPr>
          <w:rStyle w:val="Wrterbuchkopfzeile"/>
        </w:rPr>
        <w:t>sunder</w:t>
      </w:r>
      <w:r>
        <w:rPr>
          <w:rStyle w:val="WrterbuchStandard"/>
          <w:b/>
        </w:rPr>
        <w:t xml:space="preserve"> (6)</w:t>
      </w:r>
      <w:r>
        <w:rPr>
          <w:rStyle w:val="WrterbuchStandard"/>
        </w:rPr>
        <w:t>, mhd., st. N.: nhd. »Besonderes«; Q.: TürlWh (nach 1270) (FB sunder); E.: s. sunder (1); W.: nhd. DW-</w:t>
      </w:r>
    </w:p>
    <w:p>
      <w:pPr>
        <w:pStyle w:val="Normal"/>
        <w:rPr/>
      </w:pPr>
      <w:r>
        <w:rPr>
          <w:rStyle w:val="Wrterbuchkopfzeile"/>
        </w:rPr>
        <w:t>sunder</w:t>
      </w:r>
      <w:r>
        <w:rPr>
          <w:rStyle w:val="WrterbuchStandard"/>
          <w:b/>
        </w:rPr>
        <w:t xml:space="preserve"> (7)</w:t>
      </w:r>
      <w:r>
        <w:rPr>
          <w:rStyle w:val="WrterbuchStandard"/>
        </w:rPr>
        <w:t>, mhd., Adj.: nhd. südlich, nach Süden ziehend, von Süden kommend, Süden betreffend; Vw.: s. sunder</w:t>
        <w:noBreakHyphen/>
        <w:t>; Q.: Trudp (vor 1150), Secr (FB sunder), Erinn; E.: ahd. sundar* 4, Adj., südlich; germ. *sunþa</w:t>
        <w:noBreakHyphen/>
        <w:t>, *sunþaz, Adj., südwärts; s. germ. *sunþra, Adv., südwärts; vgl. idg. *søen</w:t>
        <w:noBreakHyphen/>
        <w:t>, *sun</w:t>
        <w:noBreakHyphen/>
        <w:t>, Sb., Sonne, Pokorny 881; W.: nhd. DW-; L.: Lexer 218c (sunder), Hennig (sunder)</w:t>
      </w:r>
    </w:p>
    <w:p>
      <w:pPr>
        <w:pStyle w:val="Normal"/>
        <w:rPr/>
      </w:pPr>
      <w:r>
        <w:rPr>
          <w:rStyle w:val="Wrterbuchkopfzeile"/>
        </w:rPr>
        <w:t>sunder</w:t>
      </w:r>
      <w:r>
        <w:rPr>
          <w:rStyle w:val="WrterbuchStandard"/>
          <w:b/>
        </w:rPr>
        <w:t xml:space="preserve"> (8)</w:t>
      </w:r>
      <w:r>
        <w:rPr>
          <w:rStyle w:val="WrterbuchStandard"/>
        </w:rPr>
        <w:t>, mhd., Adv.: nhd. südlich; Q.: Trudp (vor 1150), Secr (FB sunder); E.: s. sunder (7); W.: nhd. DW-</w:t>
      </w:r>
    </w:p>
    <w:p>
      <w:pPr>
        <w:pStyle w:val="Normal"/>
        <w:rPr/>
      </w:pPr>
      <w:r>
        <w:rPr>
          <w:rStyle w:val="Wrterbuchkopfzeile"/>
        </w:rPr>
        <w:t>sunder</w:t>
      </w:r>
      <w:r>
        <w:rPr>
          <w:rStyle w:val="WrterbuchStandard"/>
          <w:b/>
        </w:rPr>
        <w:t xml:space="preserve"> (3)</w:t>
      </w:r>
      <w:r>
        <w:rPr>
          <w:rStyle w:val="WrterbuchStandard"/>
        </w:rPr>
        <w:t>, mhd., Präp.: nhd. außer, ohne, ausgenommen; Vw.: s. al-; Hw.: s. sunderen; Q.: Albert (1190-1200), Ren, RWchr, LvReg, Enik, DSp, HTrist, Kreuzf, Ot, Parad, Teichn (FB sunder), Urk; E.: s. sunder (1); W.: nhd. (ält.) sonder, Präp., außer, DW 16, 1571; L.: Lexer 218b (sunder), Hennig (sunder), WMU (sunder 53 [1261] 183 Bel.)</w:t>
      </w:r>
    </w:p>
    <w:p>
      <w:pPr>
        <w:pStyle w:val="Normal"/>
        <w:rPr/>
      </w:pPr>
      <w:r>
        <w:rPr>
          <w:rStyle w:val="Wrterbuchkopfzeile"/>
        </w:rPr>
        <w:t>sunder</w:t>
      </w:r>
      <w:r>
        <w:rPr>
          <w:rStyle w:val="WrterbuchStandard"/>
          <w:b/>
        </w:rPr>
        <w:t xml:space="preserve"> (4)</w:t>
      </w:r>
      <w:r>
        <w:rPr>
          <w:rStyle w:val="WrterbuchStandard"/>
        </w:rPr>
        <w:t>, sunter, mhd., Konj.: nhd. ausgenommen, außer, gleichwohl, indessen, aber, sondern (Konj.); ÜG.: lat. at PsM, sed PsM; Q.: Will (1060-1065), PsM (vor 1190), Kreuzf, Parad, Tauler (FB sunder), Urk; E.: s. sunder (1); W.: nhd. DW-; L.: Lexer 218b (sunder), Hennig (sunder), WMU (sunder 56 [1262] 34 Bel.)</w:t>
      </w:r>
    </w:p>
    <w:p>
      <w:pPr>
        <w:pStyle w:val="Normal"/>
        <w:rPr/>
      </w:pPr>
      <w:r>
        <w:rPr>
          <w:rStyle w:val="Wrterbuchkopfzeile"/>
        </w:rPr>
        <w:t>sunder</w:t>
      </w:r>
      <w:r>
        <w:rPr>
          <w:rStyle w:val="WrterbuchStandard"/>
          <w:b/>
        </w:rPr>
        <w:t xml:space="preserve"> (5)</w:t>
      </w:r>
      <w:r>
        <w:rPr>
          <w:rStyle w:val="WrterbuchStandard"/>
        </w:rPr>
        <w:t>, mhd., st. F.: nhd. Besonderheit; Q.: Teichn (FB sunder), Iw (um 1200); E.: s. sunder (1); R.: ze sÆner sunder: nhd. für sich allein; L.: Lexer 218b (sunder), Hennig (sunder)</w:t>
      </w:r>
    </w:p>
    <w:p>
      <w:pPr>
        <w:pStyle w:val="Normal"/>
        <w:rPr/>
      </w:pPr>
      <w:r>
        <w:rPr>
          <w:rStyle w:val="Wrterbuchkopfzeile"/>
        </w:rPr>
        <w:t>*sunder</w:t>
      </w:r>
      <w:r>
        <w:rPr>
          <w:rStyle w:val="WrterbuchStandard"/>
        </w:rPr>
        <w:t>, lang., Adj.: nhd. abgesondert, allein; ne. separated, alone (Adj.); Hw.: s. ahd. suntar* (2); Q.: ON, mlat. sundrium, abgesondertes Gut</w:t>
      </w:r>
    </w:p>
    <w:p>
      <w:pPr>
        <w:pStyle w:val="Normal"/>
        <w:rPr/>
      </w:pPr>
      <w:r>
        <w:rPr>
          <w:rStyle w:val="Wrterbuchkopfzeile"/>
        </w:rPr>
        <w:t>sun-d-er</w:t>
      </w:r>
      <w:r>
        <w:rPr>
          <w:rStyle w:val="WrterbuchStandard"/>
          <w:b/>
        </w:rPr>
        <w:t xml:space="preserve"> 2</w:t>
      </w:r>
      <w:r>
        <w:rPr>
          <w:rStyle w:val="WrterbuchStandard"/>
        </w:rPr>
        <w:t>, sun-d-ir, anfrk., Präp.: nhd. ohne; ne. without; ÜG.: lat. sine MNPs; Hw.: vgl. as. sundar, ahd. suntar (1); Q.: MNPs (9. Jh.); E.: s. germ. *sundra</w:t>
        <w:noBreakHyphen/>
        <w:t>, *sundraz, *sundara</w:t>
        <w:noBreakHyphen/>
        <w:t>, *sundaraz, Adj., abgesondert, abseits; idg. *seni</w:t>
        <w:noBreakHyphen/>
        <w:t>, *senu</w:t>
        <w:noBreakHyphen/>
        <w:t>, *seni</w:t>
        <w:noBreakHyphen/>
        <w:t>, *s¤ter</w:t>
        <w:noBreakHyphen/>
        <w:t>, Präp., Adv., Konj., für sich, abgesondert, Pokorny 907; B.: MNPs sunder sine 72, 13 Berlin, sundir sine 58, 5 Berlin; Son.: Quak setzt sundir an</w:t>
      </w:r>
    </w:p>
    <w:p>
      <w:pPr>
        <w:pStyle w:val="Normal"/>
        <w:rPr/>
      </w:pPr>
      <w:r>
        <w:rPr>
          <w:rStyle w:val="Wrterbuchkopfzeile"/>
        </w:rPr>
        <w:t>sun-d-er</w:t>
      </w:r>
      <w:r>
        <w:rPr>
          <w:rStyle w:val="WrterbuchStandard"/>
          <w:b/>
        </w:rPr>
        <w:t xml:space="preserve"> (2) 36</w:t>
      </w:r>
      <w:r>
        <w:rPr>
          <w:rStyle w:val="WrterbuchStandard"/>
        </w:rPr>
        <w:t xml:space="preserve">, afries., Präp.: nhd. sonder, ohne; ne. without; ÜG.: lat. autem Pfs (27, 3), sine L 1; Vw.: s. </w:t>
        <w:noBreakHyphen/>
        <w:t xml:space="preserve">acht-e, </w:t>
        <w:noBreakHyphen/>
        <w:t xml:space="preserve">hlêp-is*, </w:t>
        <w:noBreakHyphen/>
        <w:t>ing, *</w:t>
        <w:noBreakHyphen/>
        <w:t xml:space="preserve">lik, </w:t>
        <w:noBreakHyphen/>
        <w:t xml:space="preserve">lik-e, </w:t>
        <w:noBreakHyphen/>
        <w:t xml:space="preserve">ling, </w:t>
        <w:noBreakHyphen/>
        <w:t xml:space="preserve">ling-a, </w:t>
        <w:noBreakHyphen/>
        <w:t>och; Hw.: vgl. got. sundræ, an. sundr, ae. sunder, anfrk. sunder, as. sundar, lang. *sundert, ahd. suntar (1); Q.: R, E, H, S, W, Pfs (27, 3), L 1; E.: germ. *sundara</w:t>
        <w:noBreakHyphen/>
        <w:t>, *sundaraz, *sundra</w:t>
        <w:noBreakHyphen/>
        <w:t>, *sundraz, Adj., abgesondert, abseits; s. idg. *seni</w:t>
        <w:noBreakHyphen/>
        <w:t>, *senu</w:t>
        <w:noBreakHyphen/>
        <w:t>, *seni</w:t>
        <w:noBreakHyphen/>
        <w:t>, *s¤ter</w:t>
        <w:noBreakHyphen/>
        <w:t>, Präp., Adv., Konj., für sich, abgesondert, Pokorny 907; W.: nfries. sunder, sonder, Präp., sonder, ohne; W.: saterl. sunder, Präp., sonder, ohne; L.: Hh 106b, Rh 1056a</w:t>
      </w:r>
    </w:p>
    <w:p>
      <w:pPr>
        <w:pStyle w:val="Normal"/>
        <w:rPr/>
      </w:pPr>
      <w:r>
        <w:rPr>
          <w:rStyle w:val="Wrterbuchkopfzeile"/>
        </w:rPr>
        <w:t>su-n-der</w:t>
      </w:r>
      <w:r>
        <w:rPr>
          <w:rStyle w:val="WrterbuchStandard"/>
          <w:b/>
        </w:rPr>
        <w:t xml:space="preserve"> (1) 3</w:t>
      </w:r>
      <w:r>
        <w:rPr>
          <w:rStyle w:val="WrterbuchStandard"/>
        </w:rPr>
        <w:t>, afries., M.: nhd. Sohn; ne. son; Q.: E, B; E.: s. germ. *sunu</w:t>
        <w:noBreakHyphen/>
        <w:t>, *sunuz, st. M. (u), Sohn; idg. *sðnús, *suØús, M., Geburt, Sohn, Pokorny 913; vgl. idg. *seu</w:t>
        <w:noBreakHyphen/>
        <w:t xml:space="preserve"> (2), *seøý</w:t>
        <w:noBreakHyphen/>
        <w:t>, *sÈ</w:t>
        <w:noBreakHyphen/>
        <w:t>, V., gebären, Pokorny 913; L.: Hh 106b, Rh 1055b</w:t>
      </w:r>
    </w:p>
    <w:p>
      <w:pPr>
        <w:pStyle w:val="Normal"/>
        <w:rPr/>
      </w:pPr>
      <w:r>
        <w:rPr>
          <w:rStyle w:val="Wrterbuchkopfzeile"/>
        </w:rPr>
        <w:t>sunder</w:t>
      </w:r>
      <w:r>
        <w:rPr>
          <w:rStyle w:val="WrterbuchStandard"/>
          <w:b/>
        </w:rPr>
        <w:t xml:space="preserve"> (4)</w:t>
      </w:r>
      <w:r>
        <w:rPr>
          <w:rStyle w:val="WrterbuchStandard"/>
        </w:rPr>
        <w:t>, mnd., Adv.: nhd. insbesondere, in Sonderheit; E.: s. sunder (1); L.: MndHwb 3, 608f. (sunder), Lü 391b (sunder)</w:t>
      </w:r>
    </w:p>
    <w:p>
      <w:pPr>
        <w:pStyle w:val="Normal"/>
        <w:rPr/>
      </w:pPr>
      <w:r>
        <w:rPr>
          <w:rStyle w:val="Wrterbuchkopfzeile"/>
        </w:rPr>
        <w:t>sunder</w:t>
      </w:r>
      <w:r>
        <w:rPr>
          <w:rStyle w:val="WrterbuchStandard"/>
          <w:b/>
        </w:rPr>
        <w:t xml:space="preserve"> (3)</w:t>
      </w:r>
      <w:r>
        <w:rPr>
          <w:rStyle w:val="WrterbuchStandard"/>
        </w:rPr>
        <w:t>, mnd., Konj.: nhd. sondern (Konj.), aber, jedoch, indessen, vielmehr, ferner, dann; E.: s. sunder (1); L.: MndHwb 3, 608f. (sunder), Lü 391b (sunder)</w:t>
      </w:r>
    </w:p>
    <w:p>
      <w:pPr>
        <w:pStyle w:val="Normal"/>
        <w:rPr/>
      </w:pPr>
      <w:r>
        <w:rPr>
          <w:rStyle w:val="Wrterbuchkopfzeile"/>
        </w:rPr>
        <w:t>sun-d-er</w:t>
      </w:r>
      <w:r>
        <w:rPr>
          <w:rStyle w:val="WrterbuchStandard"/>
        </w:rPr>
        <w:t xml:space="preserve">, syn-d-er, sun-d-or, ae., Adv.: nhd. besonders, getrennt, abgesondert, für sich, einzeln, verschieden; ÜG.: lat. alius Gl, deorsum Gl, (privare), seorsum Gl, separatim Gl; Vw.: s. </w:t>
        <w:noBreakHyphen/>
        <w:t>crÏ</w:t>
        <w:noBreakHyphen/>
        <w:t>f</w:t>
        <w:noBreakHyphen/>
        <w:t xml:space="preserve">t, </w:t>
        <w:noBreakHyphen/>
        <w:t xml:space="preserve">gief-u, </w:t>
        <w:noBreakHyphen/>
        <w:t xml:space="preserve">lic, </w:t>
        <w:noBreakHyphen/>
        <w:t xml:space="preserve">lÆc-e, </w:t>
        <w:noBreakHyphen/>
        <w:t xml:space="preserve">lÆp-es, </w:t>
        <w:noBreakHyphen/>
        <w:t>rih</w:t>
        <w:noBreakHyphen/>
        <w:t xml:space="preserve">t, </w:t>
        <w:noBreakHyphen/>
        <w:t>win-e; Hw.: vgl. got. sundræ, an. sundr, afries. sunder (2), anfrk. sunder, as. sundar, lang. *sundert, ahd. suntar (1); E.: s. germ. *sundra</w:t>
        <w:noBreakHyphen/>
        <w:t>, *sundraz, *sundara</w:t>
        <w:noBreakHyphen/>
        <w:t>, *sundaraz, Adj., abgesondert, abseitig; vgl. idg. *seni</w:t>
        <w:noBreakHyphen/>
        <w:t>, *senu</w:t>
        <w:noBreakHyphen/>
        <w:t>, *seni</w:t>
        <w:noBreakHyphen/>
        <w:t>, *s¤ter</w:t>
        <w:noBreakHyphen/>
        <w:t>, Präp., Adv., Konj., für sich, abgesondert, Pokorny 907; L.: Hh 330, Hall/Meritt 326b, Lehnert 196a, Obst/Schleburg 323b</w:t>
      </w:r>
    </w:p>
    <w:p>
      <w:pPr>
        <w:pStyle w:val="Normal"/>
        <w:rPr/>
      </w:pPr>
      <w:r>
        <w:rPr>
          <w:rStyle w:val="Wrterbuchkopfzeile"/>
        </w:rPr>
        <w:t>*sun-der</w:t>
        <w:noBreakHyphen/>
        <w:t>a?</w:t>
      </w:r>
      <w:r>
        <w:rPr>
          <w:rStyle w:val="WrterbuchStandard"/>
        </w:rPr>
        <w:t>, as., st. F. (æ)?: nhd. Sonderland, Privatgrundstück; ne. private ground (N.); Hw.: vgl. ahd. suntara* (st. F. æ); E.: s. sundar; Son.: nach Holthausen, F., Altsächsisches Wörterbuch, 2. A. 1967, S. 72b in den kleineren altsächsischen Denkmälern belegt, dort aber nicht auffindbar</w:t>
      </w:r>
    </w:p>
    <w:p>
      <w:pPr>
        <w:pStyle w:val="Normal"/>
        <w:rPr/>
      </w:pPr>
      <w:r>
        <w:rPr>
          <w:rStyle w:val="Wrterbuchkopfzeile"/>
        </w:rPr>
        <w:t>sun-d-er-a</w:t>
      </w:r>
      <w:r>
        <w:rPr>
          <w:rStyle w:val="WrterbuchStandard"/>
          <w:b/>
        </w:rPr>
        <w:t xml:space="preserve"> 1 und häufiger?</w:t>
      </w:r>
      <w:r>
        <w:rPr>
          <w:rStyle w:val="WrterbuchStandard"/>
        </w:rPr>
        <w:t>, afries., Adv.: nhd. besonders; ne. especially; E.: s. sun-d-er (2); L.: Hh 106b</w:t>
      </w:r>
    </w:p>
    <w:p>
      <w:pPr>
        <w:pStyle w:val="Normal"/>
        <w:rPr/>
      </w:pPr>
      <w:r>
        <w:rPr>
          <w:rStyle w:val="Wrterbuchkopfzeile"/>
        </w:rPr>
        <w:t>sunderacht*</w:t>
      </w:r>
      <w:r>
        <w:rPr>
          <w:rStyle w:val="WrterbuchStandard"/>
        </w:rPr>
        <w:t>, sunderachte, mnd., F.: nhd. besondere Beratung, geheime Beratung; E.: s. sunder (1), acht (3); L.: MndHwb 3, 609 (sunderachte), Lü 391b (sunderachte)</w:t>
      </w:r>
    </w:p>
    <w:p>
      <w:pPr>
        <w:pStyle w:val="Normal"/>
        <w:rPr/>
      </w:pPr>
      <w:r>
        <w:rPr>
          <w:rStyle w:val="Wrterbuchkopfzeile"/>
        </w:rPr>
        <w:t>sun-d-er-acht</w:t>
      </w:r>
      <w:r>
        <w:rPr>
          <w:rStyle w:val="WrterbuchStandard"/>
        </w:rPr>
        <w:t>, afries., F.: Vw.: s. sun-d-er-acht-e*</w:t>
      </w:r>
    </w:p>
    <w:p>
      <w:pPr>
        <w:pStyle w:val="Normal"/>
        <w:rPr/>
      </w:pPr>
      <w:r>
        <w:rPr>
          <w:rStyle w:val="Wrterbuchkopfzeile"/>
        </w:rPr>
        <w:t>sun-d-er</w:t>
        <w:noBreakHyphen/>
        <w:t>acht-e*</w:t>
      </w:r>
      <w:r>
        <w:rPr>
          <w:rStyle w:val="WrterbuchStandard"/>
          <w:b/>
        </w:rPr>
        <w:t xml:space="preserve"> 1 und häufiger?</w:t>
      </w:r>
      <w:r>
        <w:rPr>
          <w:rStyle w:val="WrterbuchStandard"/>
        </w:rPr>
        <w:t>, sun-d-er-acht, afries., F.: nhd. außergerichtliche Beratung; ne. settlement out of court; E.: s. sun-d-er (2), acht-e; L.: Hh 106b</w:t>
      </w:r>
    </w:p>
    <w:p>
      <w:pPr>
        <w:pStyle w:val="Normal"/>
        <w:rPr/>
      </w:pPr>
      <w:r>
        <w:rPr>
          <w:rStyle w:val="Wrterbuchkopfzeile"/>
        </w:rPr>
        <w:t>sunderart</w:t>
      </w:r>
      <w:r>
        <w:rPr>
          <w:rStyle w:val="WrterbuchStandard"/>
        </w:rPr>
        <w:t>, mhd., st. F.: nhd. »Sonderart«; Q.: HvBer (1325-1330) (FB sunderart); E.: s. sunder, art; W.: nhd. (ält.) Sonderart, F., Sonderart, DW 16, 1576</w:t>
      </w:r>
    </w:p>
    <w:p>
      <w:pPr>
        <w:pStyle w:val="Normal"/>
        <w:rPr/>
      </w:pPr>
      <w:r>
        <w:rPr>
          <w:rStyle w:val="Wrterbuchkopfzeile"/>
        </w:rPr>
        <w:t>sunderart</w:t>
      </w:r>
      <w:r>
        <w:rPr>
          <w:rStyle w:val="WrterbuchStandard"/>
        </w:rPr>
        <w:t>, mhd., Adj.: nhd. von besonderer Art seiend; Q.: Parz (1200-1210); E.: s. sunder, art; W.: nhd. DW-; L.: Lexer 218b (sunderart)</w:t>
      </w:r>
    </w:p>
    <w:p>
      <w:pPr>
        <w:pStyle w:val="Normal"/>
        <w:rPr/>
      </w:pPr>
      <w:r>
        <w:rPr>
          <w:rStyle w:val="Wrterbuchkopfzeile"/>
        </w:rPr>
        <w:t>sunderban</w:t>
      </w:r>
      <w:r>
        <w:rPr>
          <w:rStyle w:val="WrterbuchStandard"/>
          <w:b/>
        </w:rPr>
        <w:t xml:space="preserve"> 1</w:t>
      </w:r>
      <w:r>
        <w:rPr>
          <w:rStyle w:val="WrterbuchStandard"/>
        </w:rPr>
        <w:t>, mhd., st. M.: nhd. Sonderbann, Sonderbereich; Q.: Urk (1293); E.: s. sunder, ban; W.: nhd. (ält.) Sonderbann, M., Sonderbann, DW</w:t>
        <w:noBreakHyphen/>
        <w:t>; L.: WMU (sunderban N568 [1293] 1 Bel.)</w:t>
      </w:r>
    </w:p>
    <w:p>
      <w:pPr>
        <w:pStyle w:val="Normal"/>
        <w:rPr/>
      </w:pPr>
      <w:r>
        <w:rPr>
          <w:rStyle w:val="Wrterbuchkopfzeile"/>
        </w:rPr>
        <w:t>sunderbar</w:t>
      </w:r>
      <w:r>
        <w:rPr>
          <w:rStyle w:val="WrterbuchStandard"/>
          <w:b/>
        </w:rPr>
        <w:t xml:space="preserve"> (2)</w:t>
      </w:r>
      <w:r>
        <w:rPr>
          <w:rStyle w:val="WrterbuchStandard"/>
        </w:rPr>
        <w:t>, sunderbõr, sunderbÏre, mhd., Adv.: nhd. sonderbar, besonders, gesondert, insbesondere, selbst, unvergleichlich, genau, gerade (Adv.) (2), unbeschränkt, unverzüglich, sogleich, einzeln, vorzüglich; Q.: Ren, GTroj, SHort, HvNst, Ot, KvHelmsd, Seuse, WernhMl (FB sunderbar), Dietr, Eracl, Erlös, Gen (1060-1080), Neidh, Renner, Suchenw, UvL, Virg, Urk; E.: s. sunderbar; W.: nhd. sonderbar, Adv., sonderbar, DW 16, 1576; L.: Lexer 218b (sunderbar), WMU (sunderbar 695 [1285] 21 Bel.)</w:t>
      </w:r>
    </w:p>
    <w:p>
      <w:pPr>
        <w:pStyle w:val="Normal"/>
        <w:rPr/>
      </w:pPr>
      <w:r>
        <w:rPr>
          <w:rStyle w:val="Wrterbuchkopfzeile"/>
        </w:rPr>
        <w:t>sunderbar</w:t>
      </w:r>
      <w:r>
        <w:rPr>
          <w:rStyle w:val="WrterbuchStandard"/>
          <w:b/>
        </w:rPr>
        <w:t xml:space="preserve"> (1)</w:t>
      </w:r>
      <w:r>
        <w:rPr>
          <w:rStyle w:val="WrterbuchStandard"/>
        </w:rPr>
        <w:t>, sunderbõr, mhd., Adj.: nhd. sonderbar, seltsam, unvergleichlich, besondere, ausgezeichnet, alleinstehend, unverheiratet; E.: s. sunder, bar; W.: nhd. sonderbar, Adj., sonderbar, DW 16, 1576; L.: Lexer 218b (sunderbar), Hennig (sunderbõr)</w:t>
      </w:r>
    </w:p>
    <w:p>
      <w:pPr>
        <w:pStyle w:val="Normal"/>
        <w:rPr/>
      </w:pPr>
      <w:r>
        <w:rPr>
          <w:rStyle w:val="Wrterbuchkopfzeile"/>
        </w:rPr>
        <w:t>sunderbõr</w:t>
      </w:r>
      <w:r>
        <w:rPr>
          <w:rStyle w:val="WrterbuchStandard"/>
          <w:b/>
        </w:rPr>
        <w:t xml:space="preserve"> (2)</w:t>
      </w:r>
      <w:r>
        <w:rPr>
          <w:rStyle w:val="WrterbuchStandard"/>
        </w:rPr>
        <w:t>, mhd., Adv.: Vw.: s. sunderbar (2)</w:t>
      </w:r>
    </w:p>
    <w:p>
      <w:pPr>
        <w:pStyle w:val="Normal"/>
        <w:rPr/>
      </w:pPr>
      <w:r>
        <w:rPr>
          <w:rStyle w:val="Wrterbuchkopfzeile"/>
        </w:rPr>
        <w:t>sunderbõr</w:t>
      </w:r>
      <w:r>
        <w:rPr>
          <w:rStyle w:val="WrterbuchStandard"/>
          <w:b/>
        </w:rPr>
        <w:t xml:space="preserve"> (1)</w:t>
      </w:r>
      <w:r>
        <w:rPr>
          <w:rStyle w:val="WrterbuchStandard"/>
        </w:rPr>
        <w:t>, mhd., Adj.: Vw.: s. sunderbar (1)</w:t>
      </w:r>
    </w:p>
    <w:p>
      <w:pPr>
        <w:pStyle w:val="Normal"/>
        <w:rPr/>
      </w:pPr>
      <w:r>
        <w:rPr>
          <w:rStyle w:val="Wrterbuchkopfzeile"/>
        </w:rPr>
        <w:t>sunderbõr</w:t>
      </w:r>
      <w:r>
        <w:rPr>
          <w:rStyle w:val="WrterbuchStandard"/>
        </w:rPr>
        <w:t>, sonderbar, mnd., Adj.: nhd. »sonderbar«, besondere, speziell; E.: s. sunder (1), bõr (2); L.: MndHwb 3, 609 (sunderbâr), Lü 391b (sunderbar); Son.: örtlich beschränkt</w:t>
      </w:r>
    </w:p>
    <w:p>
      <w:pPr>
        <w:pStyle w:val="Normal"/>
        <w:rPr/>
      </w:pPr>
      <w:r>
        <w:rPr>
          <w:rStyle w:val="Wrterbuchkopfzeile"/>
        </w:rPr>
        <w:t>sunderbÏre</w:t>
      </w:r>
      <w:r>
        <w:rPr>
          <w:rStyle w:val="WrterbuchStandard"/>
        </w:rPr>
        <w:t>, mhd., Adj.: nhd. besondere, alleinstehend, ausgezeichnet, unverheiratet; Q.: SHort, WernhMl (FB sunderbÏre), Litan (nach 1150), Urk; E.: s. ahd. suntarbõro* 3, Adv.?, »sonderbar«, abseits, abgesondert; s. suntar (1), bõr; W.: s. nhd. sonderbar, Adj., sonderbar, abgesondert, DW 16, 1576; L.: Lexer 218b (sunderbÏre), Hennig (sunderbõr), WMU (sunderbÏre 2249 [1295] 2 Bel.)</w:t>
      </w:r>
    </w:p>
    <w:p>
      <w:pPr>
        <w:pStyle w:val="Normal"/>
        <w:rPr/>
      </w:pPr>
      <w:r>
        <w:rPr>
          <w:rStyle w:val="Wrterbuchkopfzeile"/>
        </w:rPr>
        <w:t>sunderbÏrlich***</w:t>
      </w:r>
      <w:r>
        <w:rPr>
          <w:rStyle w:val="WrterbuchStandard"/>
        </w:rPr>
        <w:t>, mhd., Adj.: nhd. sonderbar; E.: s. sunderbÏre; W.: s. nhd. (ält.) sonderbarlich, Adj., sonderbar, DW 16, 1578</w:t>
      </w:r>
    </w:p>
    <w:p>
      <w:pPr>
        <w:pStyle w:val="Normal"/>
        <w:rPr/>
      </w:pPr>
      <w:r>
        <w:rPr>
          <w:rStyle w:val="Wrterbuchkopfzeile"/>
        </w:rPr>
        <w:t>sunderbÏrlÆche</w:t>
      </w:r>
      <w:r>
        <w:rPr>
          <w:rStyle w:val="WrterbuchStandard"/>
          <w:b/>
        </w:rPr>
        <w:t xml:space="preserve"> 3</w:t>
      </w:r>
      <w:r>
        <w:rPr>
          <w:rStyle w:val="WrterbuchStandard"/>
        </w:rPr>
        <w:t>, mhd., Adv.: nhd. gesondert, besonders; Q.: Urk (1277); E.: s. sunderbÏre (1); W.: s. nhd. (ält.) sonderbarlich, Adv., sonderbar, DW 16, 1578; L.: WMU (sunderbÏrlÆche 333 [1277] 3 Bel.)</w:t>
      </w:r>
    </w:p>
    <w:p>
      <w:pPr>
        <w:pStyle w:val="Normal"/>
        <w:rPr/>
      </w:pPr>
      <w:r>
        <w:rPr>
          <w:rStyle w:val="Wrterbuchkopfzeile"/>
        </w:rPr>
        <w:t>sunderbræt</w:t>
      </w:r>
      <w:r>
        <w:rPr>
          <w:rStyle w:val="WrterbuchStandard"/>
        </w:rPr>
        <w:t>, mhd., st. N.: nhd. »eigenes Brot«; E.: s. sunder, bræt; W.: nhd. DW-; R.: sÆn sunderbræt haben: nhd. sein eigenes Brot haben; L.: Lexer 218b (sunderbræt)</w:t>
      </w:r>
    </w:p>
    <w:p>
      <w:pPr>
        <w:pStyle w:val="Normal"/>
        <w:rPr/>
      </w:pPr>
      <w:r>
        <w:rPr>
          <w:rStyle w:val="Wrterbuchkopfzeile"/>
        </w:rPr>
        <w:t>sun-d-er-crÏ-f-t</w:t>
      </w:r>
      <w:r>
        <w:rPr>
          <w:rStyle w:val="WrterbuchStandard"/>
        </w:rPr>
        <w:t>, sun-d-or-crÏ</w:t>
        <w:noBreakHyphen/>
        <w:t>f</w:t>
        <w:noBreakHyphen/>
        <w:t>t, ae., st. M. (a), st. M. (i): nhd. besondere Kraft; E.: s. sun-d-er, crÏ</w:t>
        <w:noBreakHyphen/>
        <w:t>f</w:t>
        <w:noBreakHyphen/>
        <w:t>t; L.: Hall/Meritt 326a</w:t>
      </w:r>
    </w:p>
    <w:p>
      <w:pPr>
        <w:pStyle w:val="Normal"/>
        <w:rPr/>
      </w:pPr>
      <w:r>
        <w:rPr>
          <w:rStyle w:val="Wrterbuchkopfzeile"/>
        </w:rPr>
        <w:t>sunderdienest</w:t>
      </w:r>
      <w:r>
        <w:rPr>
          <w:rStyle w:val="WrterbuchStandard"/>
          <w:b/>
        </w:rPr>
        <w:t xml:space="preserve"> 1</w:t>
      </w:r>
      <w:r>
        <w:rPr>
          <w:rStyle w:val="WrterbuchStandard"/>
        </w:rPr>
        <w:t>, sunderdienst, mhd., st. M.: nhd. »Sonderdienst«, Sonderleistung, besondere Leistung; Q.: Urk (1292); E.: s. sunder, dienest; W.: nhd. Sonderdienst, M., Sonderdienst, DW 16, 1579; L.: WMU (sunderdienest 1622 [1292] 1 Bel.)</w:t>
      </w:r>
    </w:p>
    <w:p>
      <w:pPr>
        <w:pStyle w:val="Normal"/>
        <w:rPr/>
      </w:pPr>
      <w:r>
        <w:rPr>
          <w:rStyle w:val="Wrterbuchkopfzeile"/>
        </w:rPr>
        <w:t>sunderdröu</w:t>
      </w:r>
      <w:r>
        <w:rPr>
          <w:rStyle w:val="WrterbuchStandard"/>
        </w:rPr>
        <w:t>, mhd., st. F.: Vw.: s. sunderdrouwe*</w:t>
      </w:r>
    </w:p>
    <w:p>
      <w:pPr>
        <w:pStyle w:val="Normal"/>
        <w:rPr/>
      </w:pPr>
      <w:r>
        <w:rPr>
          <w:rStyle w:val="Wrterbuchkopfzeile"/>
        </w:rPr>
        <w:t>sunderdrouwe*</w:t>
      </w:r>
      <w:r>
        <w:rPr>
          <w:rStyle w:val="WrterbuchStandard"/>
        </w:rPr>
        <w:t>, sunderdröu, mhd., st. F.: nhd. besondere Bedrohung; Q.: Neidh (1. Hälfte 13. Jh.); E.: s. sunder, drouwe; W.: nhd. DW-; L.: Lexer 218b (sunderdröu)</w:t>
      </w:r>
    </w:p>
    <w:p>
      <w:pPr>
        <w:pStyle w:val="Normal"/>
        <w:rPr/>
      </w:pPr>
      <w:r>
        <w:rPr>
          <w:rStyle w:val="Wrterbuchkopfzeile"/>
        </w:rPr>
        <w:t>sündere***</w:t>
      </w:r>
      <w:r>
        <w:rPr>
          <w:rStyle w:val="WrterbuchStandard"/>
        </w:rPr>
        <w:t>, mnd., Adj.: nhd. besondere; Vw.: s. be-; Hw.: s. sunder (1); E.: s. sunder (1)</w:t>
      </w:r>
    </w:p>
    <w:p>
      <w:pPr>
        <w:pStyle w:val="Normal"/>
        <w:rPr/>
      </w:pPr>
      <w:r>
        <w:rPr>
          <w:rStyle w:val="Wrterbuchkopfzeile"/>
        </w:rPr>
        <w:t>sundere</w:t>
      </w:r>
      <w:r>
        <w:rPr>
          <w:rStyle w:val="WrterbuchStandard"/>
        </w:rPr>
        <w:t>, mhd., Adv.: Vw.: s. sunder</w:t>
      </w:r>
    </w:p>
    <w:p>
      <w:pPr>
        <w:pStyle w:val="Normal"/>
        <w:rPr/>
      </w:pPr>
      <w:r>
        <w:rPr>
          <w:rStyle w:val="Wrterbuchkopfzeile"/>
        </w:rPr>
        <w:t>sundere</w:t>
      </w:r>
      <w:r>
        <w:rPr>
          <w:rStyle w:val="WrterbuchStandard"/>
        </w:rPr>
        <w:t>, sunder, sunderen, mnd., M.: nhd. als Sondereigen aus der Mark ausgeschiedene Waldung; E.: s. sunder (1); L.: MndHwb 3, (sunder[e]), Lü 391b (sunder[e])</w:t>
      </w:r>
    </w:p>
    <w:p>
      <w:pPr>
        <w:pStyle w:val="Normal"/>
        <w:rPr/>
      </w:pPr>
      <w:r>
        <w:rPr>
          <w:rStyle w:val="Wrterbuchkopfzeile"/>
        </w:rPr>
        <w:t>sunderÐ</w:t>
      </w:r>
      <w:r>
        <w:rPr>
          <w:rStyle w:val="WrterbuchStandard"/>
        </w:rPr>
        <w:t>, mhd., st. F.: Vw.: s. sunderÐwe*</w:t>
      </w:r>
    </w:p>
    <w:p>
      <w:pPr>
        <w:pStyle w:val="Normal"/>
        <w:rPr/>
      </w:pPr>
      <w:r>
        <w:rPr>
          <w:rStyle w:val="Wrterbuchkopfzeile"/>
        </w:rPr>
        <w:t>sunderedel</w:t>
      </w:r>
      <w:r>
        <w:rPr>
          <w:rStyle w:val="WrterbuchStandard"/>
        </w:rPr>
        <w:t>, mhd., Adj.: nhd. sonderedel; Q.: HvBer (1325-1330) (FB sunderedel); E.: s. sunder, edel; W.: nhd. DW-</w:t>
      </w:r>
    </w:p>
    <w:p>
      <w:pPr>
        <w:pStyle w:val="Normal"/>
        <w:rPr/>
      </w:pPr>
      <w:r>
        <w:rPr>
          <w:rStyle w:val="Wrterbuchkopfzeile"/>
        </w:rPr>
        <w:t>sundereigen</w:t>
      </w:r>
      <w:r>
        <w:rPr>
          <w:rStyle w:val="WrterbuchStandard"/>
          <w:b/>
        </w:rPr>
        <w:t xml:space="preserve"> 1</w:t>
      </w:r>
      <w:r>
        <w:rPr>
          <w:rStyle w:val="WrterbuchStandard"/>
        </w:rPr>
        <w:t>, mhd., st. N.: nhd. Sondereigen, Sondergut; Q.: Urk (1295); E.: s. sunder, eigen; W.: nhd. (ält.) Sondereigen, N., Sondereigen, DW 16, 1579; L.: WMU (sundereigen 2108 [1295] 1 Bel.)</w:t>
      </w:r>
    </w:p>
    <w:p>
      <w:pPr>
        <w:pStyle w:val="Normal"/>
        <w:rPr/>
      </w:pPr>
      <w:r>
        <w:rPr>
          <w:rStyle w:val="Wrterbuchkopfzeile"/>
        </w:rPr>
        <w:t>sünderen</w:t>
      </w:r>
      <w:r>
        <w:rPr>
          <w:rStyle w:val="WrterbuchStandard"/>
        </w:rPr>
        <w:t>, sunderen, sönderen, sündern, mnd., sw. V.: nhd. sondern (V.), absondern, aussondern, trennen, schneiden, abteilen, aussortieren, für sich nehmen, hinwegbegeben, zurückziehen, sich entfernen; Vw.: s. af-, be-, ent-, ðt-; Hw.: s. sünderigen (1); Q.: Ssp (1221-1224) (sündern); E.: s. ahd. suntaræn* 8, sw. V. (2), sondern (V.), trennen, teilen; germ. *sundræn, sw. V., sondern (V.); s. idg. *seni</w:t>
        <w:noBreakHyphen/>
        <w:t>, *senu</w:t>
        <w:noBreakHyphen/>
        <w:t>, *seni</w:t>
        <w:noBreakHyphen/>
        <w:t>, *s¤ter</w:t>
        <w:noBreakHyphen/>
        <w:t>, Präp., Adv., Konj., für sich, abgesondert, Pokorny 907; L.: MndHwb 3, 609 (sünderen), Lü 391b (sunderen); Son.: sönderen örtlich beschränkt</w:t>
      </w:r>
    </w:p>
    <w:p>
      <w:pPr>
        <w:pStyle w:val="Normal"/>
        <w:rPr/>
      </w:pPr>
      <w:r>
        <w:rPr>
          <w:rStyle w:val="Wrterbuchkopfzeile"/>
        </w:rPr>
        <w:t>sunderen*</w:t>
      </w:r>
      <w:r>
        <w:rPr>
          <w:rStyle w:val="WrterbuchStandard"/>
          <w:b/>
        </w:rPr>
        <w:t xml:space="preserve"> (2)</w:t>
      </w:r>
      <w:r>
        <w:rPr>
          <w:rStyle w:val="WrterbuchStandard"/>
        </w:rPr>
        <w:t>, sundern, sunteren, mhd., sw. V.: nhd. sondern (V.), absondern, aussondern, trennen, entfernen, abwenden, unterscheiden, ausnehmen, aufteilen, berauben, zuteilen, versammeln in; ÜG.: lat. separere PsM; Vw.: s. abe-*, be-, durch</w:t>
        <w:noBreakHyphen/>
        <w:t>*, ge-, ðz-, ver-*; Q.: PsM (vor 1190), Ren, RWchr, StrDan, ErzIII, LvReg, DSp, SGPr, SHort, Kreuzf, HvNst, Ot, EvPass, EckhI, EckhII, EckhV, Parad, EvB, EvA, Seuse, Gnadenl (FB sundern), Elis, Flore, Helbl, KvWPant, Nib, PassI/II, Renner, Urk; E.: ahd. suntaræn* 8, sw. V. (2), sondern (V.), trennen, teilen; germ. *sundræn, sw. V., sondern (V.); s. idg. *seni</w:t>
        <w:noBreakHyphen/>
        <w:t>, *senu</w:t>
        <w:noBreakHyphen/>
        <w:t>, *seni</w:t>
        <w:noBreakHyphen/>
        <w:t>, *s¤ter</w:t>
        <w:noBreakHyphen/>
        <w:t>, Präp., Adv., Konj., für sich, abgesondert, Pokorny 907; W.: nhd. sondern, sw. V., sondern (V.), trennen, absondern, DW 16, 15; L.: Lexer 218c (sundern), Hennig (sundern), WMU (sundern 861 [1287] 2 Bel.)</w:t>
      </w:r>
    </w:p>
    <w:p>
      <w:pPr>
        <w:pStyle w:val="Normal"/>
        <w:rPr/>
      </w:pPr>
      <w:r>
        <w:rPr>
          <w:rStyle w:val="Wrterbuchkopfzeile"/>
        </w:rPr>
        <w:t>sunderen</w:t>
      </w:r>
      <w:r>
        <w:rPr>
          <w:rStyle w:val="WrterbuchStandard"/>
          <w:b/>
        </w:rPr>
        <w:t xml:space="preserve"> (3)</w:t>
      </w:r>
      <w:r>
        <w:rPr>
          <w:rStyle w:val="WrterbuchStandard"/>
        </w:rPr>
        <w:t>, sundern, mhd., st. F., st. N.: nhd. Besonderheit; Q.: SGPr (1250-1300) (FB sundern); E.: s. sunder; L.: Lexer 218b (sunderen)</w:t>
      </w:r>
    </w:p>
    <w:p>
      <w:pPr>
        <w:pStyle w:val="Normal"/>
        <w:rPr/>
      </w:pPr>
      <w:r>
        <w:rPr>
          <w:rStyle w:val="Wrterbuchkopfzeile"/>
        </w:rPr>
        <w:t>sunderen</w:t>
      </w:r>
      <w:r>
        <w:rPr>
          <w:rStyle w:val="WrterbuchStandard"/>
          <w:b/>
        </w:rPr>
        <w:t xml:space="preserve"> (1)</w:t>
      </w:r>
      <w:r>
        <w:rPr>
          <w:rStyle w:val="WrterbuchStandard"/>
        </w:rPr>
        <w:t>, mhd., Adv.: nhd. gesondert, abseits, im Einzelnen, für sich, insbesondere, ausschließlich, vorzüglich, ausgezeichnet, sehr; Q.: ErnstD, GenM (um 1120?), Köditz, Myst; E.: s. sunder; W.: nhd. DW-; L.: Lexer 218b (sunderen)</w:t>
      </w:r>
    </w:p>
    <w:p>
      <w:pPr>
        <w:pStyle w:val="Normal"/>
        <w:rPr/>
      </w:pPr>
      <w:r>
        <w:rPr>
          <w:rStyle w:val="Wrterbuchkopfzeile"/>
        </w:rPr>
        <w:t>sunderen</w:t>
      </w:r>
      <w:r>
        <w:rPr>
          <w:rStyle w:val="WrterbuchStandard"/>
          <w:b/>
        </w:rPr>
        <w:t xml:space="preserve"> (2)</w:t>
      </w:r>
      <w:r>
        <w:rPr>
          <w:rStyle w:val="WrterbuchStandard"/>
        </w:rPr>
        <w:t>, mnd., M.: Vw.: s. sundere; L.: MndHwb 3, 609 (sunderen), Lü 391b (sunder[e]/sunderen)</w:t>
      </w:r>
    </w:p>
    <w:p>
      <w:pPr>
        <w:pStyle w:val="Normal"/>
        <w:rPr/>
      </w:pPr>
      <w:r>
        <w:rPr>
          <w:rStyle w:val="Wrterbuchkopfzeile"/>
        </w:rPr>
        <w:t>sunderen</w:t>
      </w:r>
      <w:r>
        <w:rPr>
          <w:rStyle w:val="WrterbuchStandard"/>
          <w:b/>
        </w:rPr>
        <w:t xml:space="preserve"> (1)</w:t>
      </w:r>
      <w:r>
        <w:rPr>
          <w:rStyle w:val="WrterbuchStandard"/>
        </w:rPr>
        <w:t>, sönderen, mnd., Adv.: nhd. besonders, abgesondert, getrennt, für sich, einzeln, namentlich; Hw.: s. sundereges, sunderegest; E.: s. sunder (1); L.: MndHwb 3, 609 (sunderen), Lü 391b (sunderen); Son.: sönderen örtlich beschränkt</w:t>
      </w:r>
    </w:p>
    <w:p>
      <w:pPr>
        <w:pStyle w:val="Normal"/>
        <w:rPr/>
      </w:pPr>
      <w:r>
        <w:rPr>
          <w:rStyle w:val="Wrterbuchkopfzeile"/>
        </w:rPr>
        <w:t>sunderÐre</w:t>
      </w:r>
      <w:r>
        <w:rPr>
          <w:rStyle w:val="WrterbuchStandard"/>
        </w:rPr>
        <w:t>, mhd., st. F.: nhd. Sonderehre; Q.: RWh (1235-1240), Ot (FB sunderÐre) Cäc; E.: s. sunder, Ðre; W.: nhd. Sonderehre, F., Sonderehre, DW</w:t>
        <w:noBreakHyphen/>
        <w:t>; L.: Lexer 218b (sunderÐre)</w:t>
      </w:r>
    </w:p>
    <w:p>
      <w:pPr>
        <w:pStyle w:val="Normal"/>
        <w:rPr/>
      </w:pPr>
      <w:r>
        <w:rPr>
          <w:rStyle w:val="Wrterbuchkopfzeile"/>
        </w:rPr>
        <w:t>sünderes*</w:t>
      </w:r>
      <w:r>
        <w:rPr>
          <w:rStyle w:val="WrterbuchStandard"/>
        </w:rPr>
        <w:t>, sünders, mnd., Adv.: nhd. besonders; E.: s. sunder (4); L.: MndHwb 3, 613 (sünders); Son.: örtlich beschränkt</w:t>
      </w:r>
    </w:p>
    <w:p>
      <w:pPr>
        <w:pStyle w:val="Normal"/>
        <w:rPr/>
      </w:pPr>
      <w:r>
        <w:rPr>
          <w:rStyle w:val="Wrterbuchkopfzeile"/>
        </w:rPr>
        <w:t>sunderes***</w:t>
      </w:r>
      <w:r>
        <w:rPr>
          <w:rStyle w:val="WrterbuchStandard"/>
        </w:rPr>
        <w:t>, mhd., Adv.: Vw.: s. in-; E.: s. sunder</w:t>
      </w:r>
    </w:p>
    <w:p>
      <w:pPr>
        <w:pStyle w:val="Normal"/>
        <w:rPr/>
      </w:pPr>
      <w:r>
        <w:rPr>
          <w:rStyle w:val="Wrterbuchkopfzeile"/>
        </w:rPr>
        <w:t>sunderet***</w:t>
      </w:r>
      <w:r>
        <w:rPr>
          <w:rStyle w:val="WrterbuchStandard"/>
        </w:rPr>
        <w:t>, mhd., (Part. Prät.=)Adj.: Vw.: s. ver-; E.: s. sunderen</w:t>
      </w:r>
    </w:p>
    <w:p>
      <w:pPr>
        <w:pStyle w:val="Normal"/>
        <w:rPr/>
      </w:pPr>
      <w:r>
        <w:rPr>
          <w:rStyle w:val="Wrterbuchkopfzeile"/>
        </w:rPr>
        <w:t>sunderÐwe*</w:t>
      </w:r>
      <w:r>
        <w:rPr>
          <w:rStyle w:val="WrterbuchStandard"/>
        </w:rPr>
        <w:t>, sunderÐ, mhd., st. F.: nhd. Privilegium, besonderes Gesetz, Sondergesetz; Q.: RAlex (1220-1250) (FB sunderÐ), Frl; E.: ahd. suntarÐwa* 1, st. F. (jæ), Sonderrecht, Privileg; W.: nhd. DW-; L.: Lexer 218b (sunderÐ)</w:t>
      </w:r>
    </w:p>
    <w:p>
      <w:pPr>
        <w:pStyle w:val="Normal"/>
        <w:rPr/>
      </w:pPr>
      <w:r>
        <w:rPr>
          <w:rStyle w:val="Wrterbuchkopfzeile"/>
        </w:rPr>
        <w:t>*sun-d-er</w:t>
        <w:noBreakHyphen/>
        <w:t>ga</w:t>
      </w:r>
      <w:r>
        <w:rPr>
          <w:rStyle w:val="WrterbuchStandard"/>
        </w:rPr>
        <w:t>, afries., Adv.: nhd. besonders, insbesondere; ne. especially; Vw.: s. a</w:t>
        <w:noBreakHyphen/>
        <w:t>, bi</w:t>
        <w:noBreakHyphen/>
        <w:t>; E.: s. sun-d-er (2); L.: Hh 106b</w:t>
      </w:r>
    </w:p>
    <w:p>
      <w:pPr>
        <w:pStyle w:val="Normal"/>
        <w:rPr/>
      </w:pPr>
      <w:r>
        <w:rPr>
          <w:rStyle w:val="Wrterbuchkopfzeile"/>
        </w:rPr>
        <w:t>sundergedinge</w:t>
      </w:r>
      <w:r>
        <w:rPr>
          <w:rStyle w:val="WrterbuchStandard"/>
          <w:b/>
        </w:rPr>
        <w:t xml:space="preserve"> 1</w:t>
      </w:r>
      <w:r>
        <w:rPr>
          <w:rStyle w:val="WrterbuchStandard"/>
        </w:rPr>
        <w:t>, mhd., st. F.: nhd. Sonderbestimmung, Sonderbedingung; Q.: Urk (1295); E.: s. sunder, gedinge; W.: nhd. DW-; L.: WMU (sundergedinge 2238 [1295] 1 Bel.)</w:t>
      </w:r>
    </w:p>
    <w:p>
      <w:pPr>
        <w:pStyle w:val="Normal"/>
        <w:rPr/>
      </w:pPr>
      <w:r>
        <w:rPr>
          <w:rStyle w:val="Wrterbuchkopfzeile"/>
        </w:rPr>
        <w:t>sundergelt</w:t>
      </w:r>
      <w:r>
        <w:rPr>
          <w:rStyle w:val="WrterbuchStandard"/>
        </w:rPr>
        <w:t>, mhd., st. N.: nhd. »Sondergeld«, Sonderbezahlung; Q.: JTit; E.: s. sunder, gelt; W.: nhd. Sondergeld, N., Sondergeld, DW</w:t>
        <w:noBreakHyphen/>
        <w:t>; L.: Lexer 218b (sundergelt)</w:t>
      </w:r>
    </w:p>
    <w:p>
      <w:pPr>
        <w:pStyle w:val="Normal"/>
        <w:rPr/>
      </w:pPr>
      <w:r>
        <w:rPr>
          <w:rStyle w:val="Wrterbuchkopfzeile"/>
        </w:rPr>
        <w:t>sündergen</w:t>
      </w:r>
      <w:r>
        <w:rPr>
          <w:rStyle w:val="WrterbuchStandard"/>
        </w:rPr>
        <w:t>, sundergen, mnd., Adv.: Vw.: s. sünderigen; L.: MndHwb 3, 609 (sündergen), Lü 391b (sunderen/sundergen)</w:t>
      </w:r>
    </w:p>
    <w:p>
      <w:pPr>
        <w:pStyle w:val="Normal"/>
        <w:rPr/>
      </w:pPr>
      <w:r>
        <w:rPr>
          <w:rStyle w:val="Wrterbuchkopfzeile"/>
        </w:rPr>
        <w:t>sundergenõde</w:t>
      </w:r>
      <w:r>
        <w:rPr>
          <w:rStyle w:val="WrterbuchStandard"/>
          <w:b/>
        </w:rPr>
        <w:t xml:space="preserve"> 1</w:t>
      </w:r>
      <w:r>
        <w:rPr>
          <w:rStyle w:val="WrterbuchStandard"/>
        </w:rPr>
        <w:t>, mhd., st. F.: nhd. Sonderrecht, Dispens; Q.: Elis, Urk (1265); E.: s. sunder, genõde; W.: nhd. DW-; L.: WMU (sundergenõde 93 [1265] 1 Bel.)</w:t>
      </w:r>
    </w:p>
    <w:p>
      <w:pPr>
        <w:pStyle w:val="Normal"/>
        <w:rPr/>
      </w:pPr>
      <w:r>
        <w:rPr>
          <w:rStyle w:val="Wrterbuchkopfzeile"/>
        </w:rPr>
        <w:t>sünderges</w:t>
      </w:r>
      <w:r>
        <w:rPr>
          <w:rStyle w:val="WrterbuchStandard"/>
        </w:rPr>
        <w:t>, mnd., Adj.: Vw.: s. sünderiges; L.: MndHwb 3, 609 (sünderge/sünderges), Lü 391b (sunderen/sunderges)</w:t>
      </w:r>
    </w:p>
    <w:p>
      <w:pPr>
        <w:pStyle w:val="Normal"/>
        <w:rPr/>
      </w:pPr>
      <w:r>
        <w:rPr>
          <w:rStyle w:val="Wrterbuchkopfzeile"/>
        </w:rPr>
        <w:t>sündergest</w:t>
      </w:r>
      <w:r>
        <w:rPr>
          <w:rStyle w:val="WrterbuchStandard"/>
        </w:rPr>
        <w:t>, mnd., Adj.: Vw.: s. sünderiges?; L.: Lü 391b (sunderen/sundergest)</w:t>
      </w:r>
    </w:p>
    <w:p>
      <w:pPr>
        <w:pStyle w:val="Normal"/>
        <w:rPr/>
      </w:pPr>
      <w:r>
        <w:rPr>
          <w:rStyle w:val="Wrterbuchkopfzeile"/>
        </w:rPr>
        <w:t>sundergewalt</w:t>
      </w:r>
      <w:r>
        <w:rPr>
          <w:rStyle w:val="WrterbuchStandard"/>
        </w:rPr>
        <w:t>, mhd., st. F.: nhd. »Sondergewalt«, Monarchie; Q.: RAlex (1220-1250) (FB sundergewalt); E.: s. sunder, gewalt; W.: nhd. Sondergewalt, F., Sondergewalt, DW</w:t>
        <w:noBreakHyphen/>
        <w:t>; L.: Lexer 450b (sundergewalt)</w:t>
      </w:r>
    </w:p>
    <w:p>
      <w:pPr>
        <w:pStyle w:val="Normal"/>
        <w:rPr/>
      </w:pPr>
      <w:r>
        <w:rPr>
          <w:rStyle w:val="Wrterbuchkopfzeile"/>
        </w:rPr>
        <w:t>sun-d-er-gief-u</w:t>
      </w:r>
      <w:r>
        <w:rPr>
          <w:rStyle w:val="WrterbuchStandard"/>
        </w:rPr>
        <w:t>, sun-d-or-gief-u, ae., st. F. (æ): nhd. besonderes Geschenk, Privileg; E.: s. sun-d-er, gief-u; L.: Hall/Meritt 326b</w:t>
      </w:r>
    </w:p>
    <w:p>
      <w:pPr>
        <w:pStyle w:val="Normal"/>
        <w:rPr/>
      </w:pPr>
      <w:r>
        <w:rPr>
          <w:rStyle w:val="Wrterbuchkopfzeile"/>
        </w:rPr>
        <w:t>sunderglast</w:t>
      </w:r>
      <w:r>
        <w:rPr>
          <w:rStyle w:val="WrterbuchStandard"/>
        </w:rPr>
        <w:t>, mhd., st. M.: nhd. besonderer ausgezeichneter Glanz; Q.: JTit, Wh (um 1210); E.: s. sunder, glast; W.: nhd. DW-; L.: Lexer 218b (sunderglast)</w:t>
      </w:r>
    </w:p>
    <w:p>
      <w:pPr>
        <w:pStyle w:val="Normal"/>
        <w:rPr/>
      </w:pPr>
      <w:r>
        <w:rPr>
          <w:rStyle w:val="Wrterbuchkopfzeile"/>
        </w:rPr>
        <w:t>sunderglÆze*</w:t>
      </w:r>
      <w:r>
        <w:rPr>
          <w:rStyle w:val="WrterbuchStandard"/>
        </w:rPr>
        <w:t>, sunderglÆz, mhd., st. M.: nhd. besonderer ausgezeichneter Glanz; Q.: Wh (um 1210); E.: s. sunder, glÆze; W.: nhd. DW-; L.: Lexer 218b (sunderglÆz)</w:t>
      </w:r>
    </w:p>
    <w:p>
      <w:pPr>
        <w:pStyle w:val="Normal"/>
        <w:rPr/>
      </w:pPr>
      <w:r>
        <w:rPr>
          <w:rStyle w:val="Wrterbuchkopfzeile"/>
        </w:rPr>
        <w:t>sundergæt</w:t>
      </w:r>
      <w:r>
        <w:rPr>
          <w:rStyle w:val="WrterbuchStandard"/>
        </w:rPr>
        <w:t>, sundergðt, mnd., N.: nhd. Sondergut, eigenes Vermögen; ÜG.: lat. peculium; I.: Lsch. lat. peculium?; E.: s. sunder (1), gæt; L.: MndHwb 3, 609 (sunder[gôt]), Lü 391b (sundergût)</w:t>
      </w:r>
    </w:p>
    <w:p>
      <w:pPr>
        <w:pStyle w:val="Normal"/>
        <w:rPr/>
      </w:pPr>
      <w:r>
        <w:rPr>
          <w:rStyle w:val="Wrterbuchkopfzeile"/>
        </w:rPr>
        <w:t>sündergöu</w:t>
      </w:r>
      <w:r>
        <w:rPr>
          <w:rStyle w:val="WrterbuchStandard"/>
        </w:rPr>
        <w:t>, mhd., st. N.: Vw.: s. sundergöu</w:t>
      </w:r>
    </w:p>
    <w:p>
      <w:pPr>
        <w:pStyle w:val="Normal"/>
        <w:rPr/>
      </w:pPr>
      <w:r>
        <w:rPr>
          <w:rStyle w:val="Wrterbuchkopfzeile"/>
        </w:rPr>
        <w:t>sundergöu</w:t>
      </w:r>
      <w:r>
        <w:rPr>
          <w:rStyle w:val="WrterbuchStandard"/>
        </w:rPr>
        <w:t>, sündergöu, mhd., st. N.: nhd. Südgau; Q.: Chr (14./15. Jh.); E.: s. sunder, göu; W.: nhd. DW-; L.: Lexer 218c (sundergöu)</w:t>
      </w:r>
    </w:p>
    <w:p>
      <w:pPr>
        <w:pStyle w:val="Normal"/>
        <w:rPr/>
      </w:pPr>
      <w:r>
        <w:rPr>
          <w:rStyle w:val="Wrterbuchkopfzeile"/>
        </w:rPr>
        <w:t>sunderguot</w:t>
      </w:r>
      <w:r>
        <w:rPr>
          <w:rStyle w:val="WrterbuchStandard"/>
        </w:rPr>
        <w:t>, mhd., st. N.: nhd. »Sondergut«, Eigenvermögen; Q.: Chr, Urk (1275); E.: s. sunder, guot; W.: nhd. Sondergut, N., Sondergut, DW 16, 1580; L.: Lexer 218b (sunderguot), WMU (sunderguot 244 [1275] 3 Bel.)</w:t>
      </w:r>
    </w:p>
    <w:p>
      <w:pPr>
        <w:pStyle w:val="Normal"/>
        <w:rPr/>
      </w:pPr>
      <w:r>
        <w:rPr>
          <w:rStyle w:val="Wrterbuchkopfzeile"/>
        </w:rPr>
        <w:t>sunderhaft</w:t>
      </w:r>
      <w:r>
        <w:rPr>
          <w:rStyle w:val="WrterbuchStandard"/>
        </w:rPr>
        <w:t>, mhd., Adj.: nhd. abgesondert, ausgeschlossen, außerordentlich; Q.: Apk (FB sunderhaft), Mai (1270/80); E.: s. sunder, haft; W.: nhd.? (ält.) sonderhaft, Adj., abgesondert, DW 16, 1580; L.: Lexer 218b (sunderhaft)</w:t>
      </w:r>
    </w:p>
    <w:p>
      <w:pPr>
        <w:pStyle w:val="Normal"/>
        <w:rPr/>
      </w:pPr>
      <w:r>
        <w:rPr>
          <w:rStyle w:val="Wrterbuchkopfzeile"/>
        </w:rPr>
        <w:t>sunderheit</w:t>
      </w:r>
      <w:r>
        <w:rPr>
          <w:rStyle w:val="WrterbuchStandard"/>
        </w:rPr>
        <w:t>, mhd., st. F.: nhd. »Sonderheit«, Abgesondertheit, Besonderheit, Eigenart, Absonderung; Q.: EckhII (vor 1326), MinnerII, EvA, Tauler, Seuse, WernhMl, Schürebr (FB sunderheit), Myst; E.: s. sunder, heit; W.: nhd. (ält.) Sonderheit, F., Sonderheit, DW 16, 1580; R.: in sunderheit: nhd. in Sonderheit, insbesondere; R.: mit sunderheit: nhd. insbesondere, besonders, allein, für sich; L.: Lexer 218b (sunderheit), Hennig (sunderheit)</w:t>
      </w:r>
    </w:p>
    <w:p>
      <w:pPr>
        <w:pStyle w:val="Normal"/>
        <w:rPr/>
      </w:pPr>
      <w:r>
        <w:rPr>
          <w:rStyle w:val="Wrterbuchkopfzeile"/>
        </w:rPr>
        <w:t>sunderher</w:t>
      </w:r>
      <w:r>
        <w:rPr>
          <w:rStyle w:val="WrterbuchStandard"/>
        </w:rPr>
        <w:t>, mhd., st. N.: Vw.: s. sunderhere*</w:t>
      </w:r>
    </w:p>
    <w:p>
      <w:pPr>
        <w:pStyle w:val="Normal"/>
        <w:rPr/>
      </w:pPr>
      <w:r>
        <w:rPr>
          <w:rStyle w:val="Wrterbuchkopfzeile"/>
        </w:rPr>
        <w:t>sunderhÐrde</w:t>
      </w:r>
      <w:r>
        <w:rPr>
          <w:rStyle w:val="WrterbuchStandard"/>
        </w:rPr>
        <w:t>, mnd., M.: nhd. Sonderhirte den ein Bürger für seine eigene Viehtrift in Dienst nimmt; I.: Lsch. lat. peculium?; E.: s. sunder (1), hÐrde (1); L.: MndHwb 3, 610 (sunderhÐrde)</w:t>
      </w:r>
    </w:p>
    <w:p>
      <w:pPr>
        <w:pStyle w:val="Normal"/>
        <w:rPr/>
      </w:pPr>
      <w:r>
        <w:rPr>
          <w:rStyle w:val="Wrterbuchkopfzeile"/>
        </w:rPr>
        <w:t>sunderhere*</w:t>
      </w:r>
      <w:r>
        <w:rPr>
          <w:rStyle w:val="WrterbuchStandard"/>
        </w:rPr>
        <w:t>, sunderher, mhd., st. N.: nhd. Sonderheer, eigenes Heer, gesondertes Heer; Q.: RAlex (FB sunderher), Martina, Wh (um 1210); E.: s. sunder, here; W.: nhd. DW-; L.: Lexer 218b (sunderher), Hennig (sunderher)</w:t>
      </w:r>
    </w:p>
    <w:p>
      <w:pPr>
        <w:pStyle w:val="Normal"/>
        <w:rPr/>
      </w:pPr>
      <w:r>
        <w:rPr>
          <w:rStyle w:val="Wrterbuchkopfzeile"/>
        </w:rPr>
        <w:t>sünderhÐt</w:t>
      </w:r>
      <w:r>
        <w:rPr>
          <w:rStyle w:val="WrterbuchStandard"/>
        </w:rPr>
        <w:t>, sunderheit, sönderhÐt, sönderheit, mnd., F.: nhd. Sonderheit; E.: s. sunder (1), hÐt (1); L.: MndHwb 3, 610 (sünderhê[Æ]t)</w:t>
      </w:r>
    </w:p>
    <w:p>
      <w:pPr>
        <w:pStyle w:val="Normal"/>
        <w:rPr/>
      </w:pPr>
      <w:r>
        <w:rPr>
          <w:rStyle w:val="Wrterbuchkopfzeile"/>
        </w:rPr>
        <w:t>sun-d-er-hlêp-is*</w:t>
      </w:r>
      <w:r>
        <w:rPr>
          <w:rStyle w:val="WrterbuchStandard"/>
          <w:b/>
        </w:rPr>
        <w:t xml:space="preserve"> 1</w:t>
      </w:r>
      <w:r>
        <w:rPr>
          <w:rStyle w:val="WrterbuchStandard"/>
        </w:rPr>
        <w:t>, afries., Adv.: nhd. besonders; ne. especially; Hw.: s. hlêp; vgl. ae. sunderlÆpes; Q.: E; E.: s. sun-d-er (2), hlêp; L.: Hh 106b, Rh 1056a</w:t>
      </w:r>
    </w:p>
    <w:p>
      <w:pPr>
        <w:pStyle w:val="Normal"/>
        <w:rPr/>
      </w:pPr>
      <w:r>
        <w:rPr>
          <w:rStyle w:val="Wrterbuchkopfzeile"/>
        </w:rPr>
        <w:t>sun-d-er-hlíep-es*</w:t>
      </w:r>
      <w:r>
        <w:rPr>
          <w:rStyle w:val="WrterbuchStandard"/>
        </w:rPr>
        <w:t>, ae., Adv.: Vw.: s. sun-d-er-lÆp-es</w:t>
      </w:r>
    </w:p>
    <w:p>
      <w:pPr>
        <w:pStyle w:val="Normal"/>
        <w:rPr>
          <w:rStyle w:val="WrterbuchStandard"/>
        </w:rPr>
      </w:pPr>
      <w:r>
        <w:rPr>
          <w:rStyle w:val="Wrterbuchkopfzeile"/>
        </w:rPr>
        <w:t>sunder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F.: nhd. Sonderhut (F.), gesonderte eigene Viehdrift; E.: s. sunder (1), h</w:t>
      </w:r>
      <w:r>
        <w:rPr>
          <w:rStyle w:val="WrterbuchStandard"/>
          <w:rFonts w:cs="Microsoft Sans Serif" w:ascii="Microsoft Sans Serif" w:hAnsi="Microsoft Sans Serif"/>
        </w:rPr>
        <w:t>ȫ</w:t>
      </w:r>
      <w:r>
        <w:rPr>
          <w:rStyle w:val="WrterbuchStandard"/>
          <w:rFonts w:cs="Times German"/>
        </w:rPr>
        <w:t>de (1); L.: MndHwb 3, 610 (sunderh</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sunderholde</w:t>
      </w:r>
      <w:r>
        <w:rPr>
          <w:rStyle w:val="WrterbuchStandard"/>
        </w:rPr>
        <w:t>, mhd., sw. M.: nhd. besonderer Liebling, Auserwählter; Q.: PrLeys (Ende 12. Jh.); E.: s. sunder, holde; W.: nhd. DW-; L.: Lexer 218b (sunderholde), Hennig (sunderholde)</w:t>
      </w:r>
    </w:p>
    <w:p>
      <w:pPr>
        <w:pStyle w:val="Normal"/>
        <w:rPr/>
      </w:pPr>
      <w:r>
        <w:rPr>
          <w:rStyle w:val="Wrterbuchkopfzeile"/>
        </w:rPr>
        <w:t>sunderholt</w:t>
      </w:r>
      <w:r>
        <w:rPr>
          <w:rStyle w:val="WrterbuchStandard"/>
        </w:rPr>
        <w:t>, mnd., N.: nhd. »Sonderholz«, als Sondereigen aus der Mark ausgeschiedene Waldung; Hw.: s. sundere; E.: s. sunder (1), holt (1); L.: MndHwb 3, 610 (sunderholt), Lü 391b (sunderholt)</w:t>
      </w:r>
    </w:p>
    <w:p>
      <w:pPr>
        <w:pStyle w:val="Normal"/>
        <w:rPr/>
      </w:pPr>
      <w:r>
        <w:rPr>
          <w:rStyle w:val="Wrterbuchkopfzeile"/>
        </w:rPr>
        <w:t>sunderholz</w:t>
      </w:r>
      <w:r>
        <w:rPr>
          <w:rStyle w:val="WrterbuchStandard"/>
          <w:b/>
        </w:rPr>
        <w:t xml:space="preserve"> 2</w:t>
      </w:r>
      <w:r>
        <w:rPr>
          <w:rStyle w:val="WrterbuchStandard"/>
        </w:rPr>
        <w:t>, mhd., st. N.: nhd. grundherrlicher Sondernutzung vorbehaltener Wald oder Holzbestand; Q.: Urk (1292); E.: s. sunder, holz; W.: nhd. DW-; L.: WMU (sunderholz 1573 [1292] 2 Bel.)</w:t>
      </w:r>
    </w:p>
    <w:p>
      <w:pPr>
        <w:pStyle w:val="Normal"/>
        <w:rPr/>
      </w:pPr>
      <w:r>
        <w:rPr>
          <w:rStyle w:val="Wrterbuchkopfzeile"/>
        </w:rPr>
        <w:t>sunderhãnen</w:t>
      </w:r>
      <w:r>
        <w:rPr>
          <w:rStyle w:val="WrterbuchStandard"/>
        </w:rPr>
        <w:t>, mhd., st. N.: nhd. Seitenhieb; Q.: Frl (1276-1318); E.: s. sunder, hãnen; W.: nhd. DW-; L.: Hennig (sunderhãnen)</w:t>
      </w:r>
    </w:p>
    <w:p>
      <w:pPr>
        <w:pStyle w:val="Normal"/>
        <w:rPr/>
      </w:pPr>
      <w:r>
        <w:rPr>
          <w:rStyle w:val="Wrterbuchkopfzeile"/>
        </w:rPr>
        <w:t>sunderic</w:t>
      </w:r>
      <w:r>
        <w:rPr>
          <w:rStyle w:val="WrterbuchStandard"/>
        </w:rPr>
        <w:t>, sunteric, mhd., Adj.: nhd. abgesondert, alleinstehend, einsam, besondere, ausschließlich, eigen, ausgezeichnet, gesondert; Q.: GTroj, Gnadenl (FB sunderic), Exod (um 1120/30), UrbHabsb; E.: s. sunder; W.: nhd. (ält.) sonderig, Adj., abgesondert, DW 16, 1580; L.: Lexer 218c (sunderic), Hennig (sunderic)</w:t>
      </w:r>
    </w:p>
    <w:p>
      <w:pPr>
        <w:pStyle w:val="Normal"/>
        <w:rPr/>
      </w:pPr>
      <w:r>
        <w:rPr>
          <w:rStyle w:val="Wrterbuchkopfzeile"/>
        </w:rPr>
        <w:t>sünderich</w:t>
      </w:r>
      <w:r>
        <w:rPr>
          <w:rStyle w:val="WrterbuchStandard"/>
        </w:rPr>
        <w:t>, sunderich, sunderch, sönderich, mnd., Adj.: nhd. besondere, gesondert, einzeln, unterschiedlich, verschieden (Adj.), bestimmt, sonderbar, absonderlich, querköpfisch, hervorragend, ausgezeichnet, geheim; ÜG.: lat. singularis, specialis; Vw.: s. be-, in-, mit-; E.: s. sunder (1), ich (2); L.: MndHwb 3, 610 (sünder[i]ch), Lü 391b (sunder[i]ch); Son.: sönderich örtlich beschränkt</w:t>
      </w:r>
    </w:p>
    <w:p>
      <w:pPr>
        <w:pStyle w:val="Normal"/>
        <w:rPr/>
      </w:pPr>
      <w:r>
        <w:rPr>
          <w:rStyle w:val="Wrterbuchkopfzeile"/>
        </w:rPr>
        <w:t>sun-d-er-ich*</w:t>
      </w:r>
      <w:r>
        <w:rPr>
          <w:rStyle w:val="WrterbuchStandard"/>
        </w:rPr>
        <w:t>, afries., Adj.: Vw.: s. sun-d-er-och*</w:t>
      </w:r>
    </w:p>
    <w:p>
      <w:pPr>
        <w:pStyle w:val="Normal"/>
        <w:rPr/>
      </w:pPr>
      <w:r>
        <w:rPr>
          <w:rStyle w:val="Wrterbuchkopfzeile"/>
        </w:rPr>
        <w:t>sünderÆche</w:t>
      </w:r>
      <w:r>
        <w:rPr>
          <w:rStyle w:val="WrterbuchStandard"/>
        </w:rPr>
        <w:t>, mhd., Adj.: nhd. »sündenreich«, sündenvoll; Q.: Mar (1172-1190), Enik (FB sünderÆche), KvWPart, KvWSilv; E.: s. sünde, rÆche; W.: nhd. DW-; L.: Lexer 218b (sünderÆche)</w:t>
      </w:r>
    </w:p>
    <w:p>
      <w:pPr>
        <w:pStyle w:val="Normal"/>
        <w:rPr/>
      </w:pPr>
      <w:r>
        <w:rPr>
          <w:rStyle w:val="Wrterbuchkopfzeile"/>
        </w:rPr>
        <w:t>sundericheit</w:t>
      </w:r>
      <w:r>
        <w:rPr>
          <w:rStyle w:val="WrterbuchStandard"/>
        </w:rPr>
        <w:t>, mhd., st. F.: nhd. Besonderheit; E.: s. sunderic, heit; W.: nhd. DW-; R.: in sundericheit: nhd. im Besonderen; L.: Lexer 450b (sundericheit)</w:t>
      </w:r>
    </w:p>
    <w:p>
      <w:pPr>
        <w:pStyle w:val="Normal"/>
        <w:rPr/>
      </w:pPr>
      <w:r>
        <w:rPr>
          <w:rStyle w:val="Wrterbuchkopfzeile"/>
        </w:rPr>
        <w:t>sünderichhÐt*</w:t>
      </w:r>
      <w:r>
        <w:rPr>
          <w:rStyle w:val="WrterbuchStandard"/>
        </w:rPr>
        <w:t>, sünderichÐt, sündericheit, mnd., F.: nhd. »Sonderheit», Abweichung, Verschiedenheit, Absonderung, Trennung; E.: s. sünderich, hÐt (1); L.: MndHwb 3, 611 (sünderichê[i]t)</w:t>
      </w:r>
    </w:p>
    <w:p>
      <w:pPr>
        <w:pStyle w:val="Normal"/>
        <w:rPr/>
      </w:pPr>
      <w:r>
        <w:rPr>
          <w:rStyle w:val="Wrterbuchkopfzeile"/>
        </w:rPr>
        <w:t>sünderigen</w:t>
      </w:r>
      <w:r>
        <w:rPr>
          <w:rStyle w:val="WrterbuchStandard"/>
          <w:b/>
        </w:rPr>
        <w:t xml:space="preserve"> (2)</w:t>
      </w:r>
      <w:r>
        <w:rPr>
          <w:rStyle w:val="WrterbuchStandard"/>
        </w:rPr>
        <w:t>, sündergen, sonderigen, mnd., sw. V.: nhd. sondern (V.), scheiden, trennen, teilen, abfinden, abteilen, ausschließen; Vw.: s. af-, be-, in-; Hw.: s. sünderen; E.: s. sünderen; L.: MndHwb 3, 611 (sünderigen), Lü 391b (sunderen/sundergen)</w:t>
      </w:r>
    </w:p>
    <w:p>
      <w:pPr>
        <w:pStyle w:val="Normal"/>
        <w:rPr/>
      </w:pPr>
      <w:r>
        <w:rPr>
          <w:rStyle w:val="Wrterbuchkopfzeile"/>
        </w:rPr>
        <w:t>sünderigen</w:t>
      </w:r>
      <w:r>
        <w:rPr>
          <w:rStyle w:val="WrterbuchStandard"/>
          <w:b/>
        </w:rPr>
        <w:t xml:space="preserve"> (1)</w:t>
      </w:r>
      <w:r>
        <w:rPr>
          <w:rStyle w:val="WrterbuchStandard"/>
        </w:rPr>
        <w:t>, sündergen, sondergen, mnd., Adv.: nhd. gesondert, einzeln, für sich, besonders, vor allem, insbesondere, jedoch, aber; Vw.: s. in-; E.: s. sunder (1); L.: MndHwb 3, 611 (sünderigern)</w:t>
      </w:r>
    </w:p>
    <w:p>
      <w:pPr>
        <w:pStyle w:val="Normal"/>
        <w:rPr/>
      </w:pPr>
      <w:r>
        <w:rPr>
          <w:rStyle w:val="Wrterbuchkopfzeile"/>
        </w:rPr>
        <w:t>sünderiges</w:t>
      </w:r>
      <w:r>
        <w:rPr>
          <w:rStyle w:val="WrterbuchStandard"/>
        </w:rPr>
        <w:t>, sünderges, sündriges, sünderigest?, mnd., Adv.: nhd. eigens, speziell, besonders; E.: s. sunder (1); L.: MndHwb 3, 611 (sünderiges), Lü 391b (sunderen/sunderges); Son.: auch superlativisch empfunden</w:t>
      </w:r>
    </w:p>
    <w:p>
      <w:pPr>
        <w:pStyle w:val="Normal"/>
        <w:rPr/>
      </w:pPr>
      <w:r>
        <w:rPr>
          <w:rStyle w:val="Wrterbuchkopfzeile"/>
        </w:rPr>
        <w:t>sun-d-er</w:t>
        <w:noBreakHyphen/>
        <w:t>ing</w:t>
      </w:r>
      <w:r>
        <w:rPr>
          <w:rStyle w:val="WrterbuchStandard"/>
          <w:b/>
        </w:rPr>
        <w:t xml:space="preserve"> 4</w:t>
      </w:r>
      <w:r>
        <w:rPr>
          <w:rStyle w:val="WrterbuchStandard"/>
        </w:rPr>
        <w:t>, afries., Adj.: nhd. besondere; ne. special; E.: s. sun-d-er (2); L.: Hh 106b, Hh 175, Rh 1040a</w:t>
      </w:r>
    </w:p>
    <w:p>
      <w:pPr>
        <w:pStyle w:val="Normal"/>
        <w:rPr/>
      </w:pPr>
      <w:r>
        <w:rPr>
          <w:rStyle w:val="Wrterbuchkopfzeile"/>
        </w:rPr>
        <w:t>*sun-d-er-ing-a</w:t>
      </w:r>
      <w:r>
        <w:rPr>
          <w:rStyle w:val="WrterbuchStandard"/>
        </w:rPr>
        <w:t>, afries., Adv.: Vw.: s. a</w:t>
        <w:noBreakHyphen/>
        <w:t>; E.: s. sun-d-er-ing</w:t>
      </w:r>
    </w:p>
    <w:p>
      <w:pPr>
        <w:pStyle w:val="Normal"/>
        <w:rPr/>
      </w:pPr>
      <w:r>
        <w:rPr>
          <w:rStyle w:val="Wrterbuchkopfzeile"/>
        </w:rPr>
        <w:t>sünderinge***</w:t>
      </w:r>
      <w:r>
        <w:rPr>
          <w:rStyle w:val="WrterbuchStandard"/>
        </w:rPr>
        <w:t>, mnd., F.: nhd. Sonderung, Absonderung; Vw.: s. af-, ent-; E.: s. sünderen, inge</w:t>
      </w:r>
    </w:p>
    <w:p>
      <w:pPr>
        <w:pStyle w:val="Normal"/>
        <w:rPr/>
      </w:pPr>
      <w:r>
        <w:rPr>
          <w:rStyle w:val="Wrterbuchkopfzeile"/>
        </w:rPr>
        <w:t>sünderingen</w:t>
      </w:r>
      <w:r>
        <w:rPr>
          <w:rStyle w:val="WrterbuchStandard"/>
        </w:rPr>
        <w:t>, sunderingen, mnd., Adv.: nhd. besonders, sonderlich; E.: s. sunder (1); L.: MndHwb 3, 611 (sünderingen), Lü 391b (sunderingen)</w:t>
      </w:r>
    </w:p>
    <w:p>
      <w:pPr>
        <w:pStyle w:val="Normal"/>
        <w:rPr/>
      </w:pPr>
      <w:r>
        <w:rPr>
          <w:rStyle w:val="Wrterbuchkopfzeile"/>
        </w:rPr>
        <w:t>sünderinne</w:t>
      </w:r>
      <w:r>
        <w:rPr>
          <w:rStyle w:val="WrterbuchStandard"/>
        </w:rPr>
        <w:t>, sünderin, mhd., st. F.: Vw.: s. sündÏrinne</w:t>
      </w:r>
    </w:p>
    <w:p>
      <w:pPr>
        <w:pStyle w:val="Normal"/>
        <w:rPr>
          <w:rStyle w:val="WrterbuchStandard"/>
        </w:rPr>
      </w:pPr>
      <w:r>
        <w:rPr>
          <w:rStyle w:val="Wrterbuchkopfzeile"/>
        </w:rPr>
        <w:t>Sünderj</w:t>
      </w:r>
      <w:r>
        <w:rPr>
          <w:rStyle w:val="Wrterbuchkopfzeile"/>
          <w:rFonts w:cs="Times New Roman"/>
        </w:rPr>
        <w:t>ǖ</w:t>
      </w:r>
      <w:r>
        <w:rPr>
          <w:rStyle w:val="Wrterbuchkopfzeile"/>
          <w:rFonts w:cs="Times German"/>
        </w:rPr>
        <w:t>tlan</w:t>
      </w:r>
      <w:r>
        <w:rPr>
          <w:rStyle w:val="Wrterbuchkopfzeile"/>
        </w:rPr>
        <w:t>t</w:t>
      </w:r>
      <w:r>
        <w:rPr>
          <w:rStyle w:val="WrterbuchStandard"/>
        </w:rPr>
        <w:t>, mnd., ON: nhd. Südjütland, Herzogtum Schleswig; E.: s. ON Südjütland, s</w:t>
      </w:r>
      <w:r>
        <w:rPr>
          <w:rStyle w:val="WrterbuchStandard"/>
          <w:rFonts w:cs="Times New Roman"/>
        </w:rPr>
        <w:t>ǖ</w:t>
      </w:r>
      <w:r>
        <w:rPr>
          <w:rStyle w:val="WrterbuchStandard"/>
          <w:rFonts w:cs="Times German"/>
        </w:rPr>
        <w:t>der?, J</w:t>
      </w:r>
      <w:r>
        <w:rPr>
          <w:rStyle w:val="WrterbuchStandard"/>
          <w:rFonts w:cs="Times New Roman"/>
        </w:rPr>
        <w:t>ǖ</w:t>
      </w:r>
      <w:r>
        <w:rPr>
          <w:rStyle w:val="WrterbuchStandard"/>
          <w:rFonts w:cs="Times German"/>
        </w:rPr>
        <w:t>tlant; L.: MndHwb 3, 611 (Sünderj</w:t>
      </w:r>
      <w:r>
        <w:rPr>
          <w:rStyle w:val="WrterbuchStandard"/>
          <w:rFonts w:cs="Times New Roman"/>
        </w:rPr>
        <w:t>ǖ</w:t>
      </w:r>
      <w:r>
        <w:rPr>
          <w:rStyle w:val="WrterbuchStandard"/>
          <w:rFonts w:cs="Times German"/>
        </w:rPr>
        <w:t>tlant); Son.: langes ü, örtlich beschränkt</w:t>
      </w:r>
    </w:p>
    <w:p>
      <w:pPr>
        <w:pStyle w:val="Normal"/>
        <w:rPr/>
      </w:pPr>
      <w:r>
        <w:rPr>
          <w:rStyle w:val="Wrterbuchkopfzeile"/>
        </w:rPr>
        <w:t>sunderkamer</w:t>
      </w:r>
      <w:r>
        <w:rPr>
          <w:rStyle w:val="WrterbuchStandard"/>
        </w:rPr>
        <w:t>, mhd., sw. F.: nhd. »Sonderkammer«, Privatschatzkammer; Q.: Wh (um 1210); E.: s. sunder, kamer; W.: nhd. DW-; L.: Hennig (sunderkamer)</w:t>
      </w:r>
    </w:p>
    <w:p>
      <w:pPr>
        <w:pStyle w:val="Normal"/>
        <w:rPr/>
      </w:pPr>
      <w:r>
        <w:rPr>
          <w:rStyle w:val="Wrterbuchkopfzeile"/>
        </w:rPr>
        <w:t>sunderkemenõte</w:t>
      </w:r>
      <w:r>
        <w:rPr>
          <w:rStyle w:val="WrterbuchStandard"/>
        </w:rPr>
        <w:t>, mhd., sw. F.: nhd. Sonderkemenate; Q.: RWchr5 (um 1254) (FB sunderkemenõte); E.: s. sunder, kemenõte (1); W.: nhd. DW-</w:t>
      </w:r>
    </w:p>
    <w:p>
      <w:pPr>
        <w:pStyle w:val="Normal"/>
        <w:rPr/>
      </w:pPr>
      <w:r>
        <w:rPr>
          <w:rStyle w:val="Wrterbuchkopfzeile"/>
        </w:rPr>
        <w:t>sünderkempfe</w:t>
      </w:r>
      <w:r>
        <w:rPr>
          <w:rStyle w:val="WrterbuchStandard"/>
        </w:rPr>
        <w:t>, mhd., sw. F.: nhd. Vorkämpferin für die Sünder; Q.: WvÖst (1314) (FB sünderkempfe); E.: s. sunder, kempfe; W.: nhd. DW-; L.: Lexer 218c (sunderkempfe)</w:t>
      </w:r>
    </w:p>
    <w:p>
      <w:pPr>
        <w:pStyle w:val="Normal"/>
        <w:rPr/>
      </w:pPr>
      <w:r>
        <w:rPr>
          <w:rStyle w:val="Wrterbuchkopfzeile"/>
        </w:rPr>
        <w:t>sünderken</w:t>
      </w:r>
      <w:r>
        <w:rPr>
          <w:rStyle w:val="WrterbuchStandard"/>
        </w:rPr>
        <w:t>, mnd., N.: nhd. aus der gemeinen Waldmark als Eigengut ausgesondertes Waldstückchen; E.: s. sundere, ken; L.: MndHwb 3, 609 (sunder[e]/sünderken); Son.: örtlich beschränkt</w:t>
      </w:r>
    </w:p>
    <w:p>
      <w:pPr>
        <w:pStyle w:val="Normal"/>
        <w:rPr/>
      </w:pPr>
      <w:r>
        <w:rPr>
          <w:rStyle w:val="Wrterbuchkopfzeile"/>
        </w:rPr>
        <w:t>sünderklage</w:t>
      </w:r>
      <w:r>
        <w:rPr>
          <w:rStyle w:val="WrterbuchStandard"/>
        </w:rPr>
        <w:t>, mhd., st. F.: nhd. Sünderklage; Q.: KvHelmsd (nach 1330) (FB sünderklage); E.: s. sünde, klage; W.: nhd. DW-</w:t>
      </w:r>
    </w:p>
    <w:p>
      <w:pPr>
        <w:pStyle w:val="Normal"/>
        <w:rPr/>
      </w:pPr>
      <w:r>
        <w:rPr>
          <w:rStyle w:val="Wrterbuchkopfzeile"/>
        </w:rPr>
        <w:t>sunderklæt</w:t>
      </w:r>
      <w:r>
        <w:rPr>
          <w:rStyle w:val="WrterbuchStandard"/>
        </w:rPr>
        <w:t>, mnd., N.: nhd. »Sonderkloß« (M.), Klumpen Eisenschlacke, Abgang von Metall; ÜG.: lat. calchiton, scoria; E.: s. sunder (1), klæt; L.: MndHwb 3, 611 (sunderklôt), Lü 392a (sunderklôt)</w:t>
      </w:r>
    </w:p>
    <w:p>
      <w:pPr>
        <w:pStyle w:val="Normal"/>
        <w:rPr/>
      </w:pPr>
      <w:r>
        <w:rPr>
          <w:rStyle w:val="Wrterbuchkopfzeile"/>
        </w:rPr>
        <w:t>sunderkraft</w:t>
      </w:r>
      <w:r>
        <w:rPr>
          <w:rStyle w:val="WrterbuchStandard"/>
        </w:rPr>
        <w:t>, mhd., st. F.: nhd. »Sonderkraft«; Q.: RAlex (FB sunderkraft), RvEBarl (1225-1230); E.: s. sunder, kraft; W.: nhd. DW-; R.: mit maniger sunderkraft: nhd. aufgrund vieler vereinzelter Kräfte; L.: Lexer 450b (sunderkraft)</w:t>
      </w:r>
    </w:p>
    <w:p>
      <w:pPr>
        <w:pStyle w:val="Normal"/>
        <w:rPr/>
      </w:pPr>
      <w:r>
        <w:rPr>
          <w:rStyle w:val="Wrterbuchkopfzeile"/>
        </w:rPr>
        <w:t>sunderkrÆe</w:t>
      </w:r>
      <w:r>
        <w:rPr>
          <w:rStyle w:val="WrterbuchStandard"/>
        </w:rPr>
        <w:t>, mhd., st. F.: nhd. »(?)«; Q.: Suol (FB sunderkrÆe), JTit (3. Viertel 13. Jh.), Loheng; E.: s. sunder, krÆe; W.: nhd. DW-</w:t>
      </w:r>
    </w:p>
    <w:p>
      <w:pPr>
        <w:pStyle w:val="Normal"/>
        <w:rPr/>
      </w:pPr>
      <w:r>
        <w:rPr>
          <w:rStyle w:val="Wrterbuchkopfzeile"/>
        </w:rPr>
        <w:t>sunderkræne</w:t>
      </w:r>
      <w:r>
        <w:rPr>
          <w:rStyle w:val="WrterbuchStandard"/>
        </w:rPr>
        <w:t>, mhd., st. F.: nhd. Sonderkrone; Q.: Vät (1275-1300) (FB sunderkræne); E.: s. sunder, kræne; W.: nhd. DW-; L.: Lexer 218b (sunderkræne)</w:t>
      </w:r>
    </w:p>
    <w:p>
      <w:pPr>
        <w:pStyle w:val="Normal"/>
        <w:rPr/>
      </w:pPr>
      <w:r>
        <w:rPr>
          <w:rStyle w:val="Wrterbuchkopfzeile"/>
        </w:rPr>
        <w:t>sunderlant</w:t>
      </w:r>
      <w:r>
        <w:rPr>
          <w:rStyle w:val="WrterbuchStandard"/>
        </w:rPr>
        <w:t>, mhd., st. N.: nhd. besonderes Land, einzelnes Land, Provinz, Landesteil, eigenes Land; Q.: RWchr, Macc (FB sunderlant), MarHimmelf, Parz (1200-1210), PassI/II, Trist, Wh; E.: s. sunder, lant; L.: Lexer 218b (sunderlant), Hennig (sunderlant)</w:t>
      </w:r>
    </w:p>
    <w:p>
      <w:pPr>
        <w:pStyle w:val="Normal"/>
        <w:rPr/>
      </w:pPr>
      <w:r>
        <w:rPr>
          <w:rStyle w:val="Wrterbuchkopfzeile"/>
        </w:rPr>
        <w:t>sunderleben</w:t>
      </w:r>
      <w:r>
        <w:rPr>
          <w:rStyle w:val="WrterbuchStandard"/>
        </w:rPr>
        <w:t>, mhd., st. N.: nhd. besondere Art, besondere Daseinsform, Sonderstellung; Q.: RAlex (FB sunderleben), RvEBarl (1225-1230); E.: s. sunder, leben; W.: nhd. (ält.) Sonderleben, N., Sonderleben, DW 16, 1580; R.: sich in ein sunderleben ergeben: nhd. sich absondern; L.: Lexer 450b (sunderleben)</w:t>
      </w:r>
    </w:p>
    <w:p>
      <w:pPr>
        <w:pStyle w:val="Normal"/>
        <w:rPr/>
      </w:pPr>
      <w:r>
        <w:rPr>
          <w:rStyle w:val="Wrterbuchkopfzeile"/>
        </w:rPr>
        <w:t>sünderlÐdemõte*</w:t>
      </w:r>
      <w:r>
        <w:rPr>
          <w:rStyle w:val="WrterbuchStandard"/>
        </w:rPr>
        <w:t>, sünderlÐdemõt, mnd., N.: nhd. Einzelglied, Einzelgliedmaß; E.: s. sunder (1), lÐdemõte; L.: MndHwb 3, 611 (sünderlÐdemõt); Son.: örtlich beschränkt</w:t>
      </w:r>
    </w:p>
    <w:p>
      <w:pPr>
        <w:pStyle w:val="Normal"/>
        <w:rPr/>
      </w:pPr>
      <w:r>
        <w:rPr>
          <w:rStyle w:val="Wrterbuchkopfzeile"/>
        </w:rPr>
        <w:t>sunderleger</w:t>
      </w:r>
      <w:r>
        <w:rPr>
          <w:rStyle w:val="WrterbuchStandard"/>
        </w:rPr>
        <w:t>, mhd., st. N.: nhd. Sonderlager; Q.: Parz (1200-1210); E.: s. sunder, leger; W.: s. nhd. Sonderlager, N., Sonderlager, DW</w:t>
        <w:noBreakHyphen/>
        <w:t>; L.: Lexer 218c (sunderleger)</w:t>
      </w:r>
    </w:p>
    <w:p>
      <w:pPr>
        <w:pStyle w:val="Normal"/>
        <w:rPr/>
      </w:pPr>
      <w:r>
        <w:rPr>
          <w:rStyle w:val="Wrterbuchkopfzeile"/>
        </w:rPr>
        <w:t>sunderlÐhen</w:t>
      </w:r>
      <w:r>
        <w:rPr>
          <w:rStyle w:val="WrterbuchStandard"/>
          <w:b/>
        </w:rPr>
        <w:t xml:space="preserve"> 1</w:t>
      </w:r>
      <w:r>
        <w:rPr>
          <w:rStyle w:val="WrterbuchStandard"/>
        </w:rPr>
        <w:t>, mhd., st. N.: nhd. Sonderlehen, Lehen das nicht Teil einer Hufe ist bzw. nicht in einen Hufverband gehört; Q.: Urk (1279); E.: s. sunder, lÐhen; W.: nhd. Sonderlehen, N., Sonderlehen, DW</w:t>
        <w:noBreakHyphen/>
        <w:t>; L.: WMU (sunderlÐhen 383 [1279] 1 Bel.)</w:t>
      </w:r>
    </w:p>
    <w:p>
      <w:pPr>
        <w:pStyle w:val="Normal"/>
        <w:rPr/>
      </w:pPr>
      <w:r>
        <w:rPr>
          <w:rStyle w:val="Wrterbuchkopfzeile"/>
        </w:rPr>
        <w:t>sun-d-er-lic</w:t>
      </w:r>
      <w:r>
        <w:rPr>
          <w:rStyle w:val="WrterbuchStandard"/>
        </w:rPr>
        <w:t xml:space="preserve">, sun-d-or-lic, ae., Adj.: nhd. besonders; ÜG.: lat. proprius Gl; E.: s. sun-d-er, </w:t>
        <w:softHyphen/>
        <w:noBreakHyphen/>
        <w:t>lÆc (3); L.: Hall/Meritt 326b</w:t>
      </w:r>
    </w:p>
    <w:p>
      <w:pPr>
        <w:pStyle w:val="Normal"/>
        <w:rPr/>
      </w:pPr>
      <w:r>
        <w:rPr>
          <w:rStyle w:val="Wrterbuchkopfzeile"/>
        </w:rPr>
        <w:t>sun-d-er-lÆc-e</w:t>
      </w:r>
      <w:r>
        <w:rPr>
          <w:rStyle w:val="WrterbuchStandard"/>
        </w:rPr>
        <w:t>, sun-d-or-lÆc-e, ae., Adv.: nhd. besonders; ÜG.: lat. seorsum Gl, separatim Gl; E.: s. sun-d-er-lic; L.: Hall/Meritt 326b</w:t>
      </w:r>
    </w:p>
    <w:p>
      <w:pPr>
        <w:pStyle w:val="Normal"/>
        <w:rPr/>
      </w:pPr>
      <w:r>
        <w:rPr>
          <w:rStyle w:val="Wrterbuchkopfzeile"/>
        </w:rPr>
        <w:t>sunderlich</w:t>
      </w:r>
      <w:r>
        <w:rPr>
          <w:rStyle w:val="WrterbuchStandard"/>
        </w:rPr>
        <w:t>, sunterlich, mhd., Adj.: nhd. abgesondert, alleinstehend, besondere, eigen, gesondert, ausgewählt, auserwählt, ausgesucht, herausragend, überragend, gewiss, einsam, ausschließlich, ausgezeichnet; ÜG.: lat. (eremus) BrTr, pecularis BrTr, privilegium (= sunderlÆch Ðre) STheol, proprius BrTr, seorsum STheol, singularis BrTr, STheol, singulus BrTr, STheol, specialis STheol; Vw.: s. be-; Q.: Will (1060-1065), Mar, Lucid, DSp, GTroj, SHort, Kreuzf, EckhI, EckhII, EckhIII, EckhV, Parad, STheol, KvHelmsd, EvB, Minneb, Tauler, Seuse, WernhMl, Gnadenl, Schürebr (FB sunderlich), BdN, Boner, BrTr, Elis, Exod (um 1120/30), ErnstD, Glaub, MarLegPass, Martina, Myst, RhMl, Trist, Urk; E.: ahd. suntarlÆh* 1, Adj., besondere; W.: nhd. sonderlich, Adj., Adv., sonderlich, abgesondert, seltsam, DW 16, 1580; L.: Lexer 218c (sunderlich), Hennig (sunderlich), WMU (sunderlich 123 [1269] 33 Bel.)</w:t>
      </w:r>
    </w:p>
    <w:p>
      <w:pPr>
        <w:pStyle w:val="Normal"/>
        <w:rPr/>
      </w:pPr>
      <w:r>
        <w:rPr>
          <w:rStyle w:val="Wrterbuchkopfzeile"/>
        </w:rPr>
        <w:t>sunderlÆche</w:t>
      </w:r>
      <w:r>
        <w:rPr>
          <w:rStyle w:val="WrterbuchStandard"/>
          <w:b/>
        </w:rPr>
        <w:t xml:space="preserve"> (2)</w:t>
      </w:r>
      <w:r>
        <w:rPr>
          <w:rStyle w:val="WrterbuchStandard"/>
        </w:rPr>
        <w:t>, mhd., st. F.: nhd. »Sonderlichkeit«, Vorrecht; ÜG.: lat. privilegium STheol, (singularis) STheol; Q.: STheol (nach 1323) (FB sunderlÆche); E.: s. sunderlich; W.: nhd. DW-</w:t>
      </w:r>
    </w:p>
    <w:p>
      <w:pPr>
        <w:pStyle w:val="Normal"/>
        <w:rPr/>
      </w:pPr>
      <w:r>
        <w:rPr>
          <w:rStyle w:val="Wrterbuchkopfzeile"/>
        </w:rPr>
        <w:t>sunderlÆche</w:t>
      </w:r>
      <w:r>
        <w:rPr>
          <w:rStyle w:val="WrterbuchStandard"/>
          <w:b/>
        </w:rPr>
        <w:t xml:space="preserv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 ÜG.: lat. singulariter PsM, specialiter STheol; Vw.: s. be-; Q.: Will (1060-1065), Kchr (um 1150), PsM, LvReg, DSp, Kreuzf, HvBurg, HvNst, Ot, EckhI, EckhII, EckhIII, EckhV, Parad, STheol, KvHelmsd, EvB, EvA, Tauler, Seuse, WernhMl, Gnadenl, Schürebr (FB sunderlÆche), Elis, ErnstD, KvWEngelh, Loheng, Rab, Renner, Urk; E.: ahd. suntarlÆhho* 2, suntarlÆcho*, Adv., besonders, außerordentlich; W.: nhd. sonderlich, Adj., Adv., sonderlich, abgesondert, seltsam, DW 16, 1580; L.: Lexer 218c (sunderlÆche), Hennig (sunderlÆche), WMU (sunderlÆche 71 [1263] 130 Bel.)</w:t>
      </w:r>
    </w:p>
    <w:p>
      <w:pPr>
        <w:pStyle w:val="Normal"/>
        <w:rPr/>
      </w:pPr>
      <w:r>
        <w:rPr>
          <w:rStyle w:val="Wrterbuchkopfzeile"/>
        </w:rPr>
        <w:t>sunderlicheit</w:t>
      </w:r>
      <w:r>
        <w:rPr>
          <w:rStyle w:val="WrterbuchStandard"/>
        </w:rPr>
        <w:t>, mhd., st. F.: Vw.: s. sunderlichheit*</w:t>
      </w:r>
    </w:p>
    <w:p>
      <w:pPr>
        <w:pStyle w:val="Normal"/>
        <w:rPr/>
      </w:pPr>
      <w:r>
        <w:rPr>
          <w:rStyle w:val="Wrterbuchkopfzeile"/>
        </w:rPr>
        <w:t>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 ÜG.: lat. specialitas; I.: Lüt. lat. specalitas; E.: s. sünderlÆk, hÐt (1); L.: MndHwb 3, 612 (sünderlichê[i]t)</w:t>
      </w:r>
    </w:p>
    <w:p>
      <w:pPr>
        <w:pStyle w:val="Normal"/>
        <w:rPr/>
      </w:pPr>
      <w:r>
        <w:rPr>
          <w:rStyle w:val="Wrterbuchkopfzeile"/>
        </w:rPr>
        <w:t>sunderlichheit*</w:t>
      </w:r>
      <w:r>
        <w:rPr>
          <w:rStyle w:val="WrterbuchStandard"/>
        </w:rPr>
        <w:t>, sunderlicheit, mhd., st. F.: nhd. »Sonderlichkeit«, Auszeichnung, Eigenart, Absonderung; Q.: Myst, RhMl (1220-1230), Vintl; E.: s. sunderlic, heit; W.: nhd. Sonderlichkeit, F., Sonderlichkeit, DW 16, 1582; L.: Hennig (sunderlicheit)</w:t>
      </w:r>
    </w:p>
    <w:p>
      <w:pPr>
        <w:pStyle w:val="Normal"/>
        <w:rPr/>
      </w:pPr>
      <w:r>
        <w:rPr>
          <w:rStyle w:val="Wrterbuchkopfzeile"/>
        </w:rPr>
        <w:t>sunderlÆden</w:t>
      </w:r>
      <w:r>
        <w:rPr>
          <w:rStyle w:val="WrterbuchStandard"/>
          <w:b/>
        </w:rPr>
        <w:t xml:space="preserve"> (2)</w:t>
      </w:r>
      <w:r>
        <w:rPr>
          <w:rStyle w:val="WrterbuchStandard"/>
        </w:rPr>
        <w:t>, mhd., st. N.: nhd. Sonderleiden; Q.: KvHelmsd (nach 1330) (FB sunderlÆden); E.: s. sunder, lÆden; W.: nhd. DW-</w:t>
      </w:r>
    </w:p>
    <w:p>
      <w:pPr>
        <w:pStyle w:val="Normal"/>
        <w:rPr/>
      </w:pPr>
      <w:r>
        <w:rPr>
          <w:rStyle w:val="Wrterbuchkopfzeile"/>
        </w:rPr>
        <w:t>sunderlÆden***</w:t>
      </w:r>
      <w:r>
        <w:rPr>
          <w:rStyle w:val="WrterbuchStandard"/>
          <w:b/>
        </w:rPr>
        <w:t xml:space="preserve"> (1)</w:t>
      </w:r>
      <w:r>
        <w:rPr>
          <w:rStyle w:val="WrterbuchStandard"/>
        </w:rPr>
        <w:t>, mhd., st. V.: nhd. »besonders leiden«; Hw.: s. sunderlÆden; E.: s. sunder, lÆden (1)</w:t>
      </w:r>
    </w:p>
    <w:p>
      <w:pPr>
        <w:pStyle w:val="Normal"/>
        <w:rPr/>
      </w:pPr>
      <w:r>
        <w:rPr>
          <w:rStyle w:val="Wrterbuchkopfzeile"/>
        </w:rPr>
        <w:t>sunderliep</w:t>
      </w:r>
      <w:r>
        <w:rPr>
          <w:rStyle w:val="WrterbuchStandard"/>
          <w:b/>
        </w:rPr>
        <w:t xml:space="preserve"> (2)</w:t>
      </w:r>
      <w:r>
        <w:rPr>
          <w:rStyle w:val="WrterbuchStandard"/>
        </w:rPr>
        <w:t>, mhd., st. N.: nhd. »Sonderliebe«, besondere Liebe; Q.: Ot (1301-1319) (FB sunderliep); E.: s. sunder, liep; W.: nhd. DW-</w:t>
      </w:r>
    </w:p>
    <w:p>
      <w:pPr>
        <w:pStyle w:val="Normal"/>
        <w:rPr/>
      </w:pPr>
      <w:r>
        <w:rPr>
          <w:rStyle w:val="Wrterbuchkopfzeile"/>
        </w:rPr>
        <w:t>sunderliep</w:t>
      </w:r>
      <w:r>
        <w:rPr>
          <w:rStyle w:val="WrterbuchStandard"/>
          <w:b/>
        </w:rPr>
        <w:t xml:space="preserve"> (1)</w:t>
      </w:r>
      <w:r>
        <w:rPr>
          <w:rStyle w:val="WrterbuchStandard"/>
        </w:rPr>
        <w:t>, mhd., Adj.: nhd. besonders lieb, sehr lieb; E.: s. sunder, liep; W.: nhd. DW-; L.: Lexer 218c (sunderliep)</w:t>
      </w:r>
    </w:p>
    <w:p>
      <w:pPr>
        <w:pStyle w:val="Normal"/>
        <w:rPr/>
      </w:pPr>
      <w:r>
        <w:rPr>
          <w:rStyle w:val="Wrterbuchkopfzeile"/>
        </w:rPr>
        <w:t>sünderlÆk***</w:t>
      </w:r>
      <w:r>
        <w:rPr>
          <w:rStyle w:val="WrterbuchStandard"/>
        </w:rPr>
        <w:t>, mnd., Adj.: nhd. »sonderlich«, besondere, gesondert; Hw.: s. sünderlichÐt; E.: s. sunder (1), lÆk (3)</w:t>
      </w:r>
    </w:p>
    <w:p>
      <w:pPr>
        <w:pStyle w:val="Normal"/>
        <w:rPr/>
      </w:pPr>
      <w:r>
        <w:rPr>
          <w:rStyle w:val="Wrterbuchkopfzeile"/>
        </w:rPr>
        <w:t>sünderlÆk</w:t>
      </w:r>
      <w:r>
        <w:rPr>
          <w:rStyle w:val="WrterbuchStandard"/>
        </w:rPr>
        <w:t>, sunderlik, sundlik, sünderk, sunderik, mnd., Adj.: nhd. besondere, besonderlich, einzeln, bestimmt, unterschiedlich, verschieden (Adj.), eigenwillig; Vw.: s. be-; Hw.: s. sünderich; Q.: Ssp (1221-1224); E.: s. sunder (1), lÆk (3); L.: MndHwb 3, 611f. (sünderlÆk), Lü 392a (sunderlik)</w:t>
      </w:r>
    </w:p>
    <w:p>
      <w:pPr>
        <w:pStyle w:val="Normal"/>
        <w:rPr/>
      </w:pPr>
      <w:r>
        <w:rPr>
          <w:rStyle w:val="Wrterbuchkopfzeile"/>
        </w:rPr>
        <w:t>*sun-d-er-lik</w:t>
      </w:r>
      <w:r>
        <w:rPr>
          <w:rStyle w:val="WrterbuchStandard"/>
        </w:rPr>
        <w:t xml:space="preserve">, afries., Adj.: nhd. besondere; ne. special (Adj.); Hw.: s. sun-d-er-lik-e; vgl. ae. synderlic, ahd. suntarlÆh*; E.: s. sun-d-er (2), </w:t>
        <w:noBreakHyphen/>
        <w:t>lik (3); L.: Hh 175</w:t>
      </w:r>
    </w:p>
    <w:p>
      <w:pPr>
        <w:pStyle w:val="Normal"/>
        <w:rPr/>
      </w:pPr>
      <w:r>
        <w:rPr>
          <w:rStyle w:val="Wrterbuchkopfzeile"/>
        </w:rPr>
        <w:t>sünderlÆke</w:t>
      </w:r>
      <w:r>
        <w:rPr>
          <w:rStyle w:val="WrterbuchStandard"/>
        </w:rPr>
        <w:t>, sunderlike, sunderke, mnd., Adv.: nhd. besonders, insbesondere; E.: s. sünderlÆk, sunder (1), lÆke; L.: MndHwb 3, 611 (sünderlÆke[n])</w:t>
      </w:r>
    </w:p>
    <w:p>
      <w:pPr>
        <w:pStyle w:val="Normal"/>
        <w:rPr/>
      </w:pPr>
      <w:r>
        <w:rPr>
          <w:rStyle w:val="Wrterbuchkopfzeile"/>
        </w:rPr>
        <w:t>sun-d-er</w:t>
        <w:noBreakHyphen/>
        <w:t>lik</w:t>
        <w:noBreakHyphen/>
        <w:t>e</w:t>
      </w:r>
      <w:r>
        <w:rPr>
          <w:rStyle w:val="WrterbuchStandard"/>
          <w:b/>
        </w:rPr>
        <w:t xml:space="preserve"> 2</w:t>
      </w:r>
      <w:r>
        <w:rPr>
          <w:rStyle w:val="WrterbuchStandard"/>
        </w:rPr>
        <w:t>, afries., Adv.: nhd. besonders, insbesondere, gesondert, einzeln; ne. especially; Hw.: vgl. ae. synderlÆce, ahd. suntarlÆhho*; Q.: W; E.: s. *sun-d-er-lik; L.: Hh 106b, Hh 175, Rh 1056a</w:t>
      </w:r>
    </w:p>
    <w:p>
      <w:pPr>
        <w:pStyle w:val="Normal"/>
        <w:rPr/>
      </w:pPr>
      <w:r>
        <w:rPr>
          <w:rStyle w:val="Wrterbuchkopfzeile"/>
        </w:rPr>
        <w:t>sünderlÆken</w:t>
      </w:r>
      <w:r>
        <w:rPr>
          <w:rStyle w:val="WrterbuchStandard"/>
        </w:rPr>
        <w:t>, sunderliken, sunderken, mnd., Adv.: nhd. besonders, insbesondere; E.: s. sünderlÆk, sunder (1), lÆken (1); L.: MndHwb 3, 611 (sünderlÆke[n]), Lü 392a (sunderlÆken)</w:t>
      </w:r>
    </w:p>
    <w:p>
      <w:pPr>
        <w:pStyle w:val="Normal"/>
        <w:rPr/>
      </w:pPr>
      <w:r>
        <w:rPr>
          <w:rStyle w:val="Wrterbuchkopfzeile"/>
        </w:rPr>
        <w:t>sünderlÆkes</w:t>
      </w:r>
      <w:r>
        <w:rPr>
          <w:rStyle w:val="WrterbuchStandard"/>
        </w:rPr>
        <w:t xml:space="preserve">, sunderlikes, sünderlÆks, mnd., Adv.: nhd. einzeln, privat, eigens, ausdrücklich, insbesondere, in Sonderheit, besonders, vor allem; E.: s. sünderlÆk, sunder (4), lÆkes; L.: MndHwb 3, 612 (sünderlÆk[e]s), Lü 392a (sunderliken/sunderlikes) </w:t>
      </w:r>
    </w:p>
    <w:p>
      <w:pPr>
        <w:pStyle w:val="Normal"/>
        <w:rPr/>
      </w:pPr>
      <w:r>
        <w:rPr>
          <w:rStyle w:val="Wrterbuchkopfzeile"/>
        </w:rPr>
        <w:t>sünderlinc</w:t>
      </w:r>
      <w:r>
        <w:rPr>
          <w:rStyle w:val="WrterbuchStandard"/>
          <w:b/>
        </w:rPr>
        <w:t xml:space="preserve"> (2)</w:t>
      </w:r>
      <w:r>
        <w:rPr>
          <w:rStyle w:val="WrterbuchStandard"/>
        </w:rPr>
        <w:t>, mnd., Adv.: nhd. besondere, vor allem; E.: s. sünderlinc (1); L.: MndHwb 3, 613 (sünderlinc)</w:t>
      </w:r>
    </w:p>
    <w:p>
      <w:pPr>
        <w:pStyle w:val="Normal"/>
        <w:rPr/>
      </w:pPr>
      <w:r>
        <w:rPr>
          <w:rStyle w:val="Wrterbuchkopfzeile"/>
        </w:rPr>
        <w:t>sünderlinc</w:t>
      </w:r>
      <w:r>
        <w:rPr>
          <w:rStyle w:val="WrterbuchStandard"/>
          <w:b/>
        </w:rPr>
        <w:t xml:space="preserve"> (1)</w:t>
      </w:r>
      <w:r>
        <w:rPr>
          <w:rStyle w:val="WrterbuchStandard"/>
        </w:rPr>
        <w:t>, sunderlink, sünderlanc, mnd., Adj.: nhd. einzeln, verschieden, einem Mensch gehörig, besondere, bestimmt, ungemein, außerordentlich, gefühlsbetont, innig, herzlich, außergewöhnlich, fremdartig, wunderbar, ausgezeichnet; Vw.: s. be-; E.: s. sunder (1), linc; L.: MndHwb 3, 613 (sünderlinc), Lü 392a (sunderlink); Son.: örtlich beschränkt</w:t>
      </w:r>
    </w:p>
    <w:p>
      <w:pPr>
        <w:pStyle w:val="Normal"/>
        <w:rPr/>
      </w:pPr>
      <w:r>
        <w:rPr>
          <w:rStyle w:val="Wrterbuchkopfzeile"/>
        </w:rPr>
        <w:t>sunderlinc</w:t>
      </w:r>
      <w:r>
        <w:rPr>
          <w:rStyle w:val="WrterbuchStandard"/>
        </w:rPr>
        <w:t>, sonderlinc, mhd., Adj.: nhd. besondere, einzeln; Q.: Echk (vor 1326), WernhMl (FB sunderlinc); E.: s. sunder, linc; W.: nhd. DW-; L.: Lexer 218c (sunderlinc), Hennig (sunderlinc), DW 16, 1583</w:t>
      </w:r>
    </w:p>
    <w:p>
      <w:pPr>
        <w:pStyle w:val="Normal"/>
        <w:rPr/>
      </w:pPr>
      <w:r>
        <w:rPr>
          <w:rStyle w:val="Wrterbuchkopfzeile"/>
        </w:rPr>
        <w:t>sun-d-er</w:t>
        <w:noBreakHyphen/>
        <w:t>ling</w:t>
      </w:r>
      <w:r>
        <w:rPr>
          <w:rStyle w:val="WrterbuchStandard"/>
          <w:b/>
        </w:rPr>
        <w:t xml:space="preserve"> 1</w:t>
      </w:r>
      <w:r>
        <w:rPr>
          <w:rStyle w:val="WrterbuchStandard"/>
        </w:rPr>
        <w:t>, afries., Adj.: nhd. besondere; ne. special (Adj.); Q.: W; E.: s. sun-d-er (2), *</w:t>
        <w:noBreakHyphen/>
        <w:t>ling; W.: nfries. sonderling, sonnerling, Adj., besondere; L.: Hh 106b, Rh 1056a</w:t>
      </w:r>
    </w:p>
    <w:p>
      <w:pPr>
        <w:pStyle w:val="Normal"/>
        <w:rPr/>
      </w:pPr>
      <w:r>
        <w:rPr>
          <w:rStyle w:val="Wrterbuchkopfzeile"/>
        </w:rPr>
        <w:t>sun-d-er-ling-a</w:t>
      </w:r>
      <w:r>
        <w:rPr>
          <w:rStyle w:val="WrterbuchStandard"/>
          <w:b/>
        </w:rPr>
        <w:t xml:space="preserve"> 4</w:t>
      </w:r>
      <w:r>
        <w:rPr>
          <w:rStyle w:val="WrterbuchStandard"/>
        </w:rPr>
        <w:t>, afries., Adv.: nhd. besonders; ne. especially; Vw.: s. bi</w:t>
        <w:noBreakHyphen/>
        <w:t>; Q.: W; E.: s. sun-d-er-ling; L.: Hh 106b, Rh 1056a</w:t>
      </w:r>
    </w:p>
    <w:p>
      <w:pPr>
        <w:pStyle w:val="Normal"/>
        <w:rPr/>
      </w:pPr>
      <w:r>
        <w:rPr>
          <w:rStyle w:val="Wrterbuchkopfzeile"/>
        </w:rPr>
        <w:t>sünderlingen</w:t>
      </w:r>
      <w:r>
        <w:rPr>
          <w:rStyle w:val="WrterbuchStandard"/>
        </w:rPr>
        <w:t>, sünderlinge, sunderlingen, sönderlingen, mnd., Adv.: nhd. einzeln, privat, besonders, eigens, insbesondere, in Sonderheit, vor allem; E.: s. sunder (4), lingen (2); L.: MndHwb 3, 612 (sünderlinge[n]), Lü 392a (sunderlingen); Son.: örtlich beschränkt</w:t>
      </w:r>
    </w:p>
    <w:p>
      <w:pPr>
        <w:pStyle w:val="Normal"/>
        <w:rPr/>
      </w:pPr>
      <w:r>
        <w:rPr>
          <w:rStyle w:val="Wrterbuchkopfzeile"/>
        </w:rPr>
        <w:t>sunderlingen</w:t>
      </w:r>
      <w:r>
        <w:rPr>
          <w:rStyle w:val="WrterbuchStandard"/>
        </w:rPr>
        <w:t>, mhd., Adv.: nhd. gesondert, besonders, abseits, im Einzelnen, für sich, insbesondere, ausschließlich, vorzüglich, ausgezeichnet, sehr; ÜG.: lat. specialiter STheol; Q.: LAlex, WvÖst, Ot, Tauler, WernhMl (FB sunderlingen), Crane, Craun, HvMelk, Glaub (1140-1160), JTit, Karlmeinet, Litan, MerswZM, Nib, Reinfr, STheol, UvZLanz, WvRh, Urk; E.: s. sunder, lingen; W.: nhd. DW-; L.: Lexer 218c (sunderlingen), Hennig (sunderlingen), WMU (sunderlingen 45 [1259] 18 Bel.)</w:t>
      </w:r>
    </w:p>
    <w:p>
      <w:pPr>
        <w:pStyle w:val="Normal"/>
        <w:rPr/>
      </w:pPr>
      <w:r>
        <w:rPr>
          <w:rStyle w:val="Wrterbuchkopfzeile"/>
        </w:rPr>
        <w:t>sunderlinges</w:t>
      </w:r>
      <w:r>
        <w:rPr>
          <w:rStyle w:val="WrterbuchStandard"/>
        </w:rPr>
        <w:t>, mnd., Adv.: Vw.: s. sünderlingest; L.: MndHwb 3, 612 (sünderling[e]s[t]), Lü 392a (sunderlingen/sunderlinges); Son.: örtlich beschränkt</w:t>
      </w:r>
    </w:p>
    <w:p>
      <w:pPr>
        <w:pStyle w:val="Normal"/>
        <w:rPr/>
      </w:pPr>
      <w:r>
        <w:rPr>
          <w:rStyle w:val="Wrterbuchkopfzeile"/>
        </w:rPr>
        <w:t>sünderlingest</w:t>
      </w:r>
      <w:r>
        <w:rPr>
          <w:rStyle w:val="WrterbuchStandard"/>
        </w:rPr>
        <w:t>, sünderlingst, sünderlings, sunderlinges, sunderlingest, mnd., Adv.: nhd. speziell, eigens, aus besonderem Anlass, insbesondere, in Sonderheit, vor allem, in besonderem Maße, sehr; E.: s. sunder (4), lingest; L.: MndHwb 3, 612 (sünderling[e]s[t]), Lü 392a (sunderlingen/sunderlinges); Son.: örtlich beschränkt</w:t>
      </w:r>
    </w:p>
    <w:p>
      <w:pPr>
        <w:pStyle w:val="Normal"/>
        <w:rPr/>
      </w:pPr>
      <w:r>
        <w:rPr>
          <w:rStyle w:val="Wrterbuchkopfzeile"/>
        </w:rPr>
        <w:t>sun-d-er-lÆp-es</w:t>
      </w:r>
      <w:r>
        <w:rPr>
          <w:rStyle w:val="WrterbuchStandard"/>
        </w:rPr>
        <w:t>, sun-d-er-hlíep-es*, ae., Adv.: nhd. besonders; Hw.: s. hlíep; vgl. afries. sunderhlêpis*; E.: s. sun-d-er, hlíep; L.: Hall/Meritt 326b</w:t>
      </w:r>
    </w:p>
    <w:p>
      <w:pPr>
        <w:pStyle w:val="Normal"/>
        <w:rPr/>
      </w:pPr>
      <w:r>
        <w:rPr>
          <w:rStyle w:val="Wrterbuchkopfzeile"/>
        </w:rPr>
        <w:t>sunderliute</w:t>
      </w:r>
      <w:r>
        <w:rPr>
          <w:rStyle w:val="WrterbuchStandard"/>
          <w:b/>
        </w:rPr>
        <w:t xml:space="preserve"> 1</w:t>
      </w:r>
      <w:r>
        <w:rPr>
          <w:rStyle w:val="WrterbuchStandard"/>
        </w:rPr>
        <w:t>, mhd., st. M. Pl.: nhd. Eigenleute mit besonderer Rechtsstellung; Q.: Urk (1299); E.: s. sunder, liute; W.: nhd. Sonderleute, M. Pl., Sonderleute, DW 16, 1580; L.: WMU (sunderliute 3493 [1299] 1 Bel.)</w:t>
      </w:r>
    </w:p>
    <w:p>
      <w:pPr>
        <w:pStyle w:val="Normal"/>
        <w:rPr/>
      </w:pPr>
      <w:r>
        <w:rPr>
          <w:rStyle w:val="Wrterbuchkopfzeile"/>
        </w:rPr>
        <w:t>sunderlæ</w:t>
      </w:r>
      <w:r>
        <w:rPr>
          <w:rStyle w:val="WrterbuchStandard"/>
        </w:rPr>
        <w:t>, mnd., F.: nhd. aus der gemeinen Waldmark ausgeschiedenes Waldstück; E.: s. sunder (1), læ (1); L.: MndHwb 3, 613 (sünderlô); Son.: örtlich beschränkt</w:t>
      </w:r>
    </w:p>
    <w:p>
      <w:pPr>
        <w:pStyle w:val="Normal"/>
        <w:rPr/>
      </w:pPr>
      <w:r>
        <w:rPr>
          <w:rStyle w:val="Wrterbuchkopfzeile"/>
        </w:rPr>
        <w:t>sunderlæn</w:t>
      </w:r>
      <w:r>
        <w:rPr>
          <w:rStyle w:val="WrterbuchStandard"/>
        </w:rPr>
        <w:t>, mhd., st. M., st. N.: nhd. Sonderlohn; Q.: BrE (1250-1267) (FB sunderlæn), JTit, Mügeln; E.: s. sunder, læn; W.: s. nhd. Sonderlohn, M., Sonderlohn, DW</w:t>
        <w:noBreakHyphen/>
      </w:r>
    </w:p>
    <w:p>
      <w:pPr>
        <w:pStyle w:val="Normal"/>
        <w:rPr/>
      </w:pPr>
      <w:r>
        <w:rPr>
          <w:rStyle w:val="Wrterbuchkopfzeile"/>
        </w:rPr>
        <w:t>sunderlop</w:t>
      </w:r>
      <w:r>
        <w:rPr>
          <w:rStyle w:val="WrterbuchStandard"/>
        </w:rPr>
        <w:t>, mhd., st. N.: nhd. »Sonderlob«, besonderer Lobpreis; Q.: WernhMl (vor 1382) (FB sunderlop); E.: s. sunder, lop; W.: nhd. DW-; L.: Lexer 450c (sunderlop)</w:t>
      </w:r>
    </w:p>
    <w:p>
      <w:pPr>
        <w:pStyle w:val="Normal"/>
        <w:rPr>
          <w:rStyle w:val="WrterbuchStandard"/>
        </w:rPr>
      </w:pPr>
      <w:r>
        <w:rPr>
          <w:rStyle w:val="Wrterbuchkopfzeile"/>
        </w:rPr>
        <w:t>sunderl</w:t>
      </w:r>
      <w:r>
        <w:rPr>
          <w:rStyle w:val="Wrterbuchkopfzeile"/>
          <w:rFonts w:cs="Times New Roman"/>
        </w:rPr>
        <w:t>ǖ</w:t>
      </w:r>
      <w:r>
        <w:rPr>
          <w:rStyle w:val="Wrterbuchkopfzeile"/>
          <w:rFonts w:cs="Times German"/>
        </w:rPr>
        <w:t>d</w:t>
      </w:r>
      <w:r>
        <w:rPr>
          <w:rStyle w:val="Wrterbuchkopfzeile"/>
        </w:rPr>
        <w:t>e</w:t>
      </w:r>
      <w:r>
        <w:rPr>
          <w:rStyle w:val="WrterbuchStandard"/>
        </w:rPr>
        <w:t>, sunderlude, mnd., Pl.: nhd. Eigenleute, Leibeigene, Hörige; E.: s. sunder (1), l</w:t>
      </w:r>
      <w:r>
        <w:rPr>
          <w:rStyle w:val="WrterbuchStandard"/>
          <w:rFonts w:cs="Times New Roman"/>
        </w:rPr>
        <w:t>ǖ</w:t>
      </w:r>
      <w:r>
        <w:rPr>
          <w:rStyle w:val="WrterbuchStandard"/>
          <w:rFonts w:cs="Times German"/>
        </w:rPr>
        <w:t>de (1); L.: MndHwb 3, 613 (sunderl</w:t>
      </w:r>
      <w:r>
        <w:rPr>
          <w:rStyle w:val="WrterbuchStandard"/>
          <w:rFonts w:cs="Times New Roman"/>
        </w:rPr>
        <w:t>ǖ</w:t>
      </w:r>
      <w:r>
        <w:rPr>
          <w:rStyle w:val="WrterbuchStandard"/>
          <w:rFonts w:cs="Times German"/>
        </w:rPr>
        <w:t>de), Lü 392a (sunderlude); Son.: langes ü</w:t>
      </w:r>
    </w:p>
    <w:p>
      <w:pPr>
        <w:pStyle w:val="Normal"/>
        <w:rPr/>
      </w:pPr>
      <w:r>
        <w:rPr>
          <w:rStyle w:val="Wrterbuchkopfzeile"/>
        </w:rPr>
        <w:t>sundermalÆe</w:t>
      </w:r>
      <w:r>
        <w:rPr>
          <w:rStyle w:val="WrterbuchStandard"/>
        </w:rPr>
        <w:t>, mhd., F.: nhd. Einzelkampf; Q.: RAlex (1220-1250) (FB sundermalÆe); E.: s. sunder; W.: nhd. DW-</w:t>
      </w:r>
    </w:p>
    <w:p>
      <w:pPr>
        <w:pStyle w:val="Normal"/>
        <w:rPr/>
      </w:pPr>
      <w:r>
        <w:rPr>
          <w:rStyle w:val="Wrterbuchkopfzeile"/>
        </w:rPr>
        <w:t>sundermÏre</w:t>
      </w:r>
      <w:r>
        <w:rPr>
          <w:rStyle w:val="WrterbuchStandard"/>
        </w:rPr>
        <w:t>, mhd., st. F.: nhd. besonderer Bericht, besondere Darstellung; Q.: JTit (3. Viertel 13. Jh.); E.: s. sunder, mÏre; W.: nhd. DW-; L.: Lexer 450c (sundermÏre)</w:t>
      </w:r>
    </w:p>
    <w:p>
      <w:pPr>
        <w:pStyle w:val="Normal"/>
        <w:rPr/>
      </w:pPr>
      <w:r>
        <w:rPr>
          <w:rStyle w:val="Wrterbuchkopfzeile"/>
        </w:rPr>
        <w:t>sundermarke</w:t>
      </w:r>
      <w:r>
        <w:rPr>
          <w:rStyle w:val="WrterbuchStandard"/>
        </w:rPr>
        <w:t>, mhd., st. F.: nhd. Südmark, südliche Grenze, südliche Provinz; Q.: RAlex (1220-1250), RWchr (FB sundermarke); E.: s. sunder, marke (1); W.: nhd.? (ält.-dial.) Sondermark, F., besonderer abgegrenzter Teil der Gemeinweide, DW 16, 1583; L.: Lexer 450c (sundermarke), Hennig (sundermarke)</w:t>
      </w:r>
    </w:p>
    <w:p>
      <w:pPr>
        <w:pStyle w:val="Normal"/>
        <w:rPr/>
      </w:pPr>
      <w:r>
        <w:rPr>
          <w:rStyle w:val="Wrterbuchkopfzeile"/>
        </w:rPr>
        <w:t>sunderminne</w:t>
      </w:r>
      <w:r>
        <w:rPr>
          <w:rStyle w:val="WrterbuchStandard"/>
        </w:rPr>
        <w:t>, mhd., st. F.: nhd. Sonderliebe; Q.: RWchr5 (um 1254) (FB sunderminne); E.: s. sunder, minne; W.: nhd. DW-</w:t>
      </w:r>
    </w:p>
    <w:p>
      <w:pPr>
        <w:pStyle w:val="Normal"/>
        <w:rPr/>
      </w:pPr>
      <w:r>
        <w:rPr>
          <w:rStyle w:val="Wrterbuchkopfzeile"/>
        </w:rPr>
        <w:t>sundermunt</w:t>
      </w:r>
      <w:r>
        <w:rPr>
          <w:rStyle w:val="WrterbuchStandard"/>
        </w:rPr>
        <w:t>, mhd., st. M.: nhd. Sondermund, den Mund nur für sich Habender und mit anderen nicht Sprechender oder nicht sprechen Könnender da er ihre Sprache nicht versteht, Ausländer, Fremdsprachiger; Q.: Wh (um 1210); E.: s. sunder, munt; W.: nhd. DW-; L.: Lexer 218c (sundermunt), Hennig (sundermunt)</w:t>
      </w:r>
    </w:p>
    <w:p>
      <w:pPr>
        <w:pStyle w:val="Normal"/>
        <w:rPr/>
      </w:pPr>
      <w:r>
        <w:rPr>
          <w:rStyle w:val="Wrterbuchkopfzeile"/>
        </w:rPr>
        <w:t>sundermurmelen*</w:t>
      </w:r>
      <w:r>
        <w:rPr>
          <w:rStyle w:val="WrterbuchStandard"/>
        </w:rPr>
        <w:t>, sundermurmeln, mhd., st. N.: nhd. Sondermurmeln, geheimes Murmeln; Q.: LvReg (1237-1252) (FB sundermurmeln); E.: s. sunder, murmelen; W.: nhd. DW-</w:t>
      </w:r>
    </w:p>
    <w:p>
      <w:pPr>
        <w:pStyle w:val="Normal"/>
        <w:rPr/>
      </w:pPr>
      <w:r>
        <w:rPr>
          <w:rStyle w:val="Wrterbuchkopfzeile"/>
        </w:rPr>
        <w:t>sundermurmeln</w:t>
      </w:r>
      <w:r>
        <w:rPr>
          <w:rStyle w:val="WrterbuchStandard"/>
        </w:rPr>
        <w:t>, mhd., st. N.: Vw.: s. sundermurmelen*</w:t>
      </w:r>
    </w:p>
    <w:p>
      <w:pPr>
        <w:pStyle w:val="Normal"/>
        <w:rPr/>
      </w:pPr>
      <w:r>
        <w:rPr>
          <w:rStyle w:val="Wrterbuchkopfzeile"/>
        </w:rPr>
        <w:t>sundern</w:t>
      </w:r>
      <w:r>
        <w:rPr>
          <w:rStyle w:val="WrterbuchStandard"/>
          <w:b/>
        </w:rPr>
        <w:t xml:space="preserve"> (1)</w:t>
      </w:r>
      <w:r>
        <w:rPr>
          <w:rStyle w:val="WrterbuchStandard"/>
        </w:rPr>
        <w:t>, mhd., Adv.: nhd. gesondert, abseits, im Einzelnen, für sich, insbesondere, besonders, ausschließlich, vorzüglich, ausgezeichnet, sehr; Vw.: s. in-*; Q.: Apk (vor 1312) (FB sundern); E.: s. sunder; W.: nhd. DW-; L.: Lexer 218c (sundern)</w:t>
      </w:r>
    </w:p>
    <w:p>
      <w:pPr>
        <w:pStyle w:val="Normal"/>
        <w:rPr/>
      </w:pPr>
      <w:r>
        <w:rPr>
          <w:rStyle w:val="Wrterbuchkopfzeile"/>
        </w:rPr>
        <w:t>sundern</w:t>
      </w:r>
      <w:r>
        <w:rPr>
          <w:rStyle w:val="WrterbuchStandard"/>
          <w:b/>
        </w:rPr>
        <w:t xml:space="preserve"> (5)</w:t>
      </w:r>
      <w:r>
        <w:rPr>
          <w:rStyle w:val="WrterbuchStandard"/>
        </w:rPr>
        <w:t>, sunteren, mhd., sw. V.: Vw.: s. sunderen</w:t>
      </w:r>
    </w:p>
    <w:p>
      <w:pPr>
        <w:pStyle w:val="Normal"/>
        <w:rPr/>
      </w:pPr>
      <w:r>
        <w:rPr>
          <w:rStyle w:val="Wrterbuchkopfzeile"/>
        </w:rPr>
        <w:t>sundern</w:t>
      </w:r>
      <w:r>
        <w:rPr>
          <w:rStyle w:val="WrterbuchStandard"/>
          <w:b/>
        </w:rPr>
        <w:t xml:space="preserve"> (6)</w:t>
      </w:r>
      <w:r>
        <w:rPr>
          <w:rStyle w:val="WrterbuchStandard"/>
        </w:rPr>
        <w:t>, mhd., st. F., st. N.: Vw.: s. sunderen</w:t>
      </w:r>
    </w:p>
    <w:p>
      <w:pPr>
        <w:pStyle w:val="Normal"/>
        <w:rPr/>
      </w:pPr>
      <w:r>
        <w:rPr>
          <w:rStyle w:val="Wrterbuchkopfzeile"/>
        </w:rPr>
        <w:t>sundern</w:t>
      </w:r>
      <w:r>
        <w:rPr>
          <w:rStyle w:val="WrterbuchStandard"/>
        </w:rPr>
        <w:t>, mnd.?, Adv.: Vw.: s. sunder (4); L.: Lü 392a (sundern)</w:t>
      </w:r>
    </w:p>
    <w:p>
      <w:pPr>
        <w:pStyle w:val="Normal"/>
        <w:rPr/>
      </w:pPr>
      <w:r>
        <w:rPr>
          <w:rStyle w:val="Wrterbuchkopfzeile"/>
        </w:rPr>
        <w:t>sundern</w:t>
      </w:r>
      <w:r>
        <w:rPr>
          <w:rStyle w:val="WrterbuchStandard"/>
          <w:b/>
        </w:rPr>
        <w:t xml:space="preserve"> (2) 3 und häufiger?</w:t>
      </w:r>
      <w:r>
        <w:rPr>
          <w:rStyle w:val="WrterbuchStandard"/>
        </w:rPr>
        <w:t>, mhd., Konj.: nhd. ausgenommen, außer, gleichwohl, vielmehr, indessen, aber, sondern (Konj.); Q.: Urk (1288); E.: s. sunder; W.: nhd. sondern, Konj., sondern (Konj.), DW 16, 1585; L.: Lexer 218c (sundern), WMU (sundern 1062 [1288] 3 Bel.)</w:t>
      </w:r>
    </w:p>
    <w:p>
      <w:pPr>
        <w:pStyle w:val="Normal"/>
        <w:rPr/>
      </w:pPr>
      <w:r>
        <w:rPr>
          <w:rStyle w:val="Wrterbuchkopfzeile"/>
        </w:rPr>
        <w:t>sundern</w:t>
      </w:r>
      <w:r>
        <w:rPr>
          <w:rStyle w:val="WrterbuchStandard"/>
          <w:b/>
        </w:rPr>
        <w:t xml:space="preserve"> (3)</w:t>
      </w:r>
      <w:r>
        <w:rPr>
          <w:rStyle w:val="WrterbuchStandard"/>
        </w:rPr>
        <w:t>, mhd., Präp.: nhd. außer, ohne; E.: s. sundern; W.: nhd. DW-; L.: Lexer 218c (sundern), Hennig (sunder)</w:t>
      </w:r>
    </w:p>
    <w:p>
      <w:pPr>
        <w:pStyle w:val="Normal"/>
        <w:rPr/>
      </w:pPr>
      <w:r>
        <w:rPr>
          <w:rStyle w:val="Wrterbuchkopfzeile"/>
        </w:rPr>
        <w:t>sundern</w:t>
      </w:r>
      <w:r>
        <w:rPr>
          <w:rStyle w:val="WrterbuchStandard"/>
          <w:b/>
        </w:rPr>
        <w:t xml:space="preserve"> (4)</w:t>
      </w:r>
      <w:r>
        <w:rPr>
          <w:rStyle w:val="WrterbuchStandard"/>
        </w:rPr>
        <w:t>, mhd., Adv.: nhd. nach Süden, im Süden; E.: s. sunder; W.: nhd. DW</w:t>
        <w:noBreakHyphen/>
        <w:t>; L.: Lexer 218c (sundern)</w:t>
      </w:r>
    </w:p>
    <w:p>
      <w:pPr>
        <w:pStyle w:val="Normal"/>
        <w:rPr/>
      </w:pPr>
      <w:r>
        <w:rPr>
          <w:rStyle w:val="Wrterbuchkopfzeile"/>
        </w:rPr>
        <w:t>sundername</w:t>
      </w:r>
      <w:r>
        <w:rPr>
          <w:rStyle w:val="WrterbuchStandard"/>
        </w:rPr>
        <w:t>, mhd., sw. M.: nhd. Sondername für einzelne Dinge, eigener Name; Q.: RWchr (FB sundername), Wh (um 1210); E.: s. sunder, name; W.: s. nhd. Sondername, M., Sondername, DW 16, 1585; R.: sundernamen geben: nhd. einzeln aufführen; L.: Lexer 218c (sundername), Hennig (sundername)</w:t>
      </w:r>
    </w:p>
    <w:p>
      <w:pPr>
        <w:pStyle w:val="Normal"/>
        <w:rPr/>
      </w:pPr>
      <w:r>
        <w:rPr>
          <w:rStyle w:val="Wrterbuchkopfzeile"/>
        </w:rPr>
        <w:t>sunderniuwe</w:t>
      </w:r>
      <w:r>
        <w:rPr>
          <w:rStyle w:val="WrterbuchStandard"/>
        </w:rPr>
        <w:t>, mhd., Adj.: nhd. ganz neu; E.: s. sundern, niuwe; W.: nhd. DW-; L.: Lexer 218c (sunderniuwe)</w:t>
      </w:r>
    </w:p>
    <w:p>
      <w:pPr>
        <w:pStyle w:val="Normal"/>
        <w:rPr/>
      </w:pPr>
      <w:r>
        <w:rPr>
          <w:rStyle w:val="Wrterbuchkopfzeile"/>
        </w:rPr>
        <w:t>sun-d-er</w:t>
        <w:noBreakHyphen/>
        <w:t>och*</w:t>
      </w:r>
      <w:r>
        <w:rPr>
          <w:rStyle w:val="WrterbuchStandard"/>
          <w:b/>
        </w:rPr>
        <w:t xml:space="preserve"> 8</w:t>
      </w:r>
      <w:r>
        <w:rPr>
          <w:rStyle w:val="WrterbuchStandard"/>
        </w:rPr>
        <w:t>, sun-d-er-ich*, sun-d-r-och*, sun</w:t>
        <w:noBreakHyphen/>
        <w:t>d-r-ich*, afries., Adj.: nhd. besondere; ne. special (Adj.); Hw.: vgl. ae. syndrig, ahd. suntarÆg*; Q.: E, R, S, H, W, F; E.: s. sun-d-er (2); L.: Hh 106b, Hh 175, Rh 1056a</w:t>
      </w:r>
    </w:p>
    <w:p>
      <w:pPr>
        <w:pStyle w:val="Normal"/>
        <w:rPr/>
      </w:pPr>
      <w:r>
        <w:rPr>
          <w:rStyle w:val="Wrterbuchkopfzeile"/>
        </w:rPr>
        <w:t>sunderæsterwint</w:t>
      </w:r>
      <w:r>
        <w:rPr>
          <w:rStyle w:val="WrterbuchStandard"/>
          <w:b/>
        </w:rPr>
        <w:t xml:space="preserve"> 4</w:t>
      </w:r>
      <w:r>
        <w:rPr>
          <w:rStyle w:val="WrterbuchStandard"/>
        </w:rPr>
        <w:t>, mhd., st. M.: nhd. Südostwind; ÜG.: lat. euroauster Gl; Q.: Gl (2. Hälfte 12. Jh.); I.: Lüt. lat. euroauster; E.: s. sunden (1), æsterwint; W.: nhd. DW-; L.: Glossenwörterbuch 607b (sunderæsterwint)</w:t>
      </w:r>
    </w:p>
    <w:p>
      <w:pPr>
        <w:pStyle w:val="Normal"/>
        <w:rPr/>
      </w:pPr>
      <w:r>
        <w:rPr>
          <w:rStyle w:val="Wrterbuchkopfzeile"/>
        </w:rPr>
        <w:t>sunderpalas</w:t>
      </w:r>
      <w:r>
        <w:rPr>
          <w:rStyle w:val="WrterbuchStandard"/>
        </w:rPr>
        <w:t>, mhd., st. M., st. N.: nhd. Sonderpalast; Q.: Suol (FB sunderpalas); E.: s. sunder, palas; W.: nhd. DW-</w:t>
      </w:r>
    </w:p>
    <w:p>
      <w:pPr>
        <w:pStyle w:val="Normal"/>
        <w:rPr/>
      </w:pPr>
      <w:r>
        <w:rPr>
          <w:rStyle w:val="Wrterbuchkopfzeile"/>
        </w:rPr>
        <w:t>sunderpflege*</w:t>
      </w:r>
      <w:r>
        <w:rPr>
          <w:rStyle w:val="WrterbuchStandard"/>
        </w:rPr>
        <w:t>, sunderphlege, mhd., st. F.: nhd. Sonderpflege; Q.: Ot (1301-1319) (FB sunderphlege); E.: s. sunder, pflege; W.: nhd. DW-</w:t>
      </w:r>
    </w:p>
    <w:p>
      <w:pPr>
        <w:pStyle w:val="Normal"/>
        <w:rPr/>
      </w:pPr>
      <w:r>
        <w:rPr>
          <w:rStyle w:val="Wrterbuchkopfzeile"/>
        </w:rPr>
        <w:t>sunderphlege</w:t>
      </w:r>
      <w:r>
        <w:rPr>
          <w:rStyle w:val="WrterbuchStandard"/>
        </w:rPr>
        <w:t>, mhd., st. F.: Vw.: s. underpflege*</w:t>
      </w:r>
    </w:p>
    <w:p>
      <w:pPr>
        <w:pStyle w:val="Normal"/>
        <w:rPr/>
      </w:pPr>
      <w:r>
        <w:rPr>
          <w:rStyle w:val="Wrterbuchkopfzeile"/>
        </w:rPr>
        <w:t>sunderplõnÆe</w:t>
      </w:r>
      <w:r>
        <w:rPr>
          <w:rStyle w:val="WrterbuchStandard"/>
        </w:rPr>
        <w:t>, mhd., st. F.: nhd. Sonderplatz; Q.: Suol (FB sunderplõnÆe); E.: s. sunder, plõnÆe; W.: nhd. DW-</w:t>
      </w:r>
    </w:p>
    <w:p>
      <w:pPr>
        <w:pStyle w:val="Normal"/>
        <w:rPr/>
      </w:pPr>
      <w:r>
        <w:rPr>
          <w:rStyle w:val="Wrterbuchkopfzeile"/>
        </w:rPr>
        <w:t>sunderprÆs</w:t>
      </w:r>
      <w:r>
        <w:rPr>
          <w:rStyle w:val="WrterbuchStandard"/>
        </w:rPr>
        <w:t>, mhd., st. M.: nhd. Sonderpreis; Q.: Pal (FB sunderprÆs); E.: s. sunder, prÆs; W.: nhd. Sonderpreis, M., Sonderpreis, DW</w:t>
        <w:noBreakHyphen/>
      </w:r>
    </w:p>
    <w:p>
      <w:pPr>
        <w:pStyle w:val="Normal"/>
        <w:rPr/>
      </w:pPr>
      <w:r>
        <w:rPr>
          <w:rStyle w:val="Wrterbuchkopfzeile"/>
        </w:rPr>
        <w:t>sunderrõt</w:t>
      </w:r>
      <w:r>
        <w:rPr>
          <w:rStyle w:val="WrterbuchStandard"/>
        </w:rPr>
        <w:t>, mhd., st. M.: nhd. Sonderberatung; Q.: RAlex, RWh (FB sunderrõt), RvEBarl (1225-1230); E.: s. sunder, rõt; W.: nhd. DW-; L.: Lexer 218c (sunderrõt)</w:t>
      </w:r>
    </w:p>
    <w:p>
      <w:pPr>
        <w:pStyle w:val="Normal"/>
        <w:rPr/>
      </w:pPr>
      <w:r>
        <w:rPr>
          <w:rStyle w:val="Wrterbuchkopfzeile"/>
        </w:rPr>
        <w:t>sunderrede</w:t>
      </w:r>
      <w:r>
        <w:rPr>
          <w:rStyle w:val="WrterbuchStandard"/>
        </w:rPr>
        <w:t>, mhd., st. F.: nhd. heimliche Unterredung; Q.: RWh (1235-1240), WernhMl (FB sunderrede); E.: s. sunder, rede; W.: s. nhd. Sonderrede, F., Sonderrede, DW</w:t>
        <w:noBreakHyphen/>
        <w:t>; L.: Lexer 218c (sunderrede)</w:t>
      </w:r>
    </w:p>
    <w:p>
      <w:pPr>
        <w:pStyle w:val="Normal"/>
        <w:rPr/>
      </w:pPr>
      <w:r>
        <w:rPr>
          <w:rStyle w:val="Wrterbuchkopfzeile"/>
        </w:rPr>
        <w:t>sunderreht</w:t>
      </w:r>
      <w:r>
        <w:rPr>
          <w:rStyle w:val="WrterbuchStandard"/>
          <w:b/>
        </w:rPr>
        <w:t xml:space="preserve"> 4</w:t>
      </w:r>
      <w:r>
        <w:rPr>
          <w:rStyle w:val="WrterbuchStandard"/>
        </w:rPr>
        <w:t>, mhd., st. N.: nhd. Sonderrecht, Partikularrecht; Q.: Urk (1281); E.: s. sunder, reht; W.: s. nhd. Sonderrecht, N., Sonderrecht, DW 16, 1585; L.: WMU (sunderreht 490 [1281] 4 Bel.)</w:t>
      </w:r>
    </w:p>
    <w:p>
      <w:pPr>
        <w:pStyle w:val="Normal"/>
        <w:rPr/>
      </w:pPr>
      <w:r>
        <w:rPr>
          <w:rStyle w:val="Wrterbuchkopfzeile"/>
        </w:rPr>
        <w:t>sunderrÆch</w:t>
      </w:r>
      <w:r>
        <w:rPr>
          <w:rStyle w:val="WrterbuchStandard"/>
        </w:rPr>
        <w:t>, mhd., Adj.: Vw.: s. sunderrÆche</w:t>
      </w:r>
    </w:p>
    <w:p>
      <w:pPr>
        <w:pStyle w:val="Normal"/>
        <w:rPr/>
      </w:pPr>
      <w:r>
        <w:rPr>
          <w:rStyle w:val="Wrterbuchkopfzeile"/>
        </w:rPr>
        <w:t>sunderrÆche*</w:t>
      </w:r>
      <w:r>
        <w:rPr>
          <w:rStyle w:val="WrterbuchStandard"/>
        </w:rPr>
        <w:t>, sunderrÆch, mhd., Adj.: nhd. besonders reich; Q.: GTroj (1270-1300) (FB sunderrÆch); E.: s. sunder, rÆche; W.: nhd. DW-</w:t>
      </w:r>
    </w:p>
    <w:p>
      <w:pPr>
        <w:pStyle w:val="Normal"/>
        <w:rPr/>
      </w:pPr>
      <w:r>
        <w:rPr>
          <w:rStyle w:val="Wrterbuchkopfzeile"/>
        </w:rPr>
        <w:t>sun-d-er-rih-t</w:t>
      </w:r>
      <w:r>
        <w:rPr>
          <w:rStyle w:val="WrterbuchStandard"/>
        </w:rPr>
        <w:t>, sun-d-or-rih-t, ae., st. N. (a): nhd. besonderes Recht, Privileg; E.: s. sun-d-er, rih</w:t>
        <w:noBreakHyphen/>
        <w:t>t (2); L.: Hall/Meritt 326b</w:t>
      </w:r>
    </w:p>
    <w:p>
      <w:pPr>
        <w:pStyle w:val="Normal"/>
        <w:rPr/>
      </w:pPr>
      <w:r>
        <w:rPr>
          <w:rStyle w:val="Wrterbuchkopfzeile"/>
        </w:rPr>
        <w:t>sunderrinc</w:t>
      </w:r>
      <w:r>
        <w:rPr>
          <w:rStyle w:val="WrterbuchStandard"/>
        </w:rPr>
        <w:t>, mhd., st. M.: nhd. »Sonderring«, abgesondertes Zeltlager, abgesteckter Kampfplatz, Heeresabteilung, eigenes Lager, Ehrenplatz; Q.: RWh, RWchr (FB sunderrinc), Parz, RvEGer; E.: s. sunder, rinc; W.: nhd. DW-; L.: Lexer 218c (sunderrinc), Hennig (sunderrinc)</w:t>
      </w:r>
    </w:p>
    <w:p>
      <w:pPr>
        <w:pStyle w:val="Normal"/>
        <w:rPr/>
      </w:pPr>
      <w:r>
        <w:rPr>
          <w:rStyle w:val="Wrterbuchkopfzeile"/>
        </w:rPr>
        <w:t>sunderrote</w:t>
      </w:r>
      <w:r>
        <w:rPr>
          <w:rStyle w:val="WrterbuchStandard"/>
        </w:rPr>
        <w:t>, mhd., st. F.: nhd. »Sonderrotte«, besondere Schar (F.) (1), Schar (F.) (1) mit einer besonderen Bestimmung, Heeresabteilung; Q.: Suol, RAlex, RWh (FB sunderrote), Loheng, Parz (1200-1210), Wh; E.: s. sunder, rote; W.: nhd. DW-; L.: Lexer 218c (sunderrote), Hennig (sunderrote)</w:t>
      </w:r>
    </w:p>
    <w:p>
      <w:pPr>
        <w:pStyle w:val="Normal"/>
        <w:rPr/>
      </w:pPr>
      <w:r>
        <w:rPr>
          <w:rStyle w:val="Wrterbuchkopfzeile"/>
        </w:rPr>
        <w:t>sünders</w:t>
      </w:r>
      <w:r>
        <w:rPr>
          <w:rStyle w:val="WrterbuchStandard"/>
        </w:rPr>
        <w:t>, mnd., Adv.: Vw.: s. sünderes; L.: MndHwb 3, 613 (sünders); Son.: örtlich beschränkt</w:t>
      </w:r>
    </w:p>
    <w:p>
      <w:pPr>
        <w:pStyle w:val="Normal"/>
        <w:rPr/>
      </w:pPr>
      <w:r>
        <w:rPr>
          <w:rStyle w:val="Wrterbuchkopfzeile"/>
        </w:rPr>
        <w:t>sunders</w:t>
      </w:r>
      <w:r>
        <w:rPr>
          <w:rStyle w:val="WrterbuchStandard"/>
        </w:rPr>
        <w:t>, mhd., Adv.: nhd. abgesondert, auf besondere Weise, eigens, für sich; Vw.: s. Æn-; Q.: Lei, RWchr (FB sunders), Martina, RvEBarl (1225-1230); E.: s. sunder; W.: nhd. sonders, Adv., sonders, DW 16, 1585; L.: Lexer 218c (sunders), Hennig (sunders)</w:t>
      </w:r>
    </w:p>
    <w:p>
      <w:pPr>
        <w:pStyle w:val="Normal"/>
        <w:rPr/>
      </w:pPr>
      <w:r>
        <w:rPr>
          <w:rStyle w:val="Wrterbuchkopfzeile"/>
        </w:rPr>
        <w:t>sundersõze</w:t>
      </w:r>
      <w:r>
        <w:rPr>
          <w:rStyle w:val="WrterbuchStandard"/>
        </w:rPr>
        <w:t>, mhd., sw. M.: nhd. Einzelmensch; E.: s. sunder, sõze; W.: nhd. DW-; L.: Lexer 218c (sundersõze)</w:t>
      </w:r>
    </w:p>
    <w:p>
      <w:pPr>
        <w:pStyle w:val="Normal"/>
        <w:rPr/>
      </w:pPr>
      <w:r>
        <w:rPr>
          <w:rStyle w:val="Wrterbuchkopfzeile"/>
        </w:rPr>
        <w:t>sundersÏze</w:t>
      </w:r>
      <w:r>
        <w:rPr>
          <w:rStyle w:val="WrterbuchStandard"/>
        </w:rPr>
        <w:t>, mhd., Adj.: nhd. abgesondert, abgesondert wohnend, einzeln wohnend; E.: s. sunder, sÏze; W.: nhd. DW-; L.: Lexer 218c (sundersÏze)</w:t>
      </w:r>
    </w:p>
    <w:p>
      <w:pPr>
        <w:pStyle w:val="Normal"/>
        <w:rPr/>
      </w:pPr>
      <w:r>
        <w:rPr>
          <w:rStyle w:val="Wrterbuchkopfzeile"/>
        </w:rPr>
        <w:t>sunderschal</w:t>
      </w:r>
      <w:r>
        <w:rPr>
          <w:rStyle w:val="WrterbuchStandard"/>
        </w:rPr>
        <w:t>, mhd., st. M.: nhd. Sonderschall; Q.: RWh (1235-1240) (FB sunderschal); E.: s. sunder, schal; W.: nhd. DW-</w:t>
      </w:r>
    </w:p>
    <w:p>
      <w:pPr>
        <w:pStyle w:val="Normal"/>
        <w:rPr/>
      </w:pPr>
      <w:r>
        <w:rPr>
          <w:rStyle w:val="Wrterbuchkopfzeile"/>
        </w:rPr>
        <w:t>sunderschar</w:t>
      </w:r>
      <w:r>
        <w:rPr>
          <w:rStyle w:val="WrterbuchStandard"/>
        </w:rPr>
        <w:t>, mhd., st. F.: nhd. »Sonderschar«, besondere Schar (F.) (1), Schar (F.) (1) mit einer besonderen Bestimmung, Heeresabteilung; Q.: RWh (FB sunderschar), ErnstD, JTit, Wh (um 1210); E.: s. sunder, schar (1); W.: nhd. DW-; L.: Lexer 218c (sunderschar), Hennig (sunderschar)</w:t>
      </w:r>
    </w:p>
    <w:p>
      <w:pPr>
        <w:pStyle w:val="Normal"/>
        <w:rPr/>
      </w:pPr>
      <w:r>
        <w:rPr>
          <w:rStyle w:val="Wrterbuchkopfzeile"/>
        </w:rPr>
        <w:t>sunderscheidenlich</w:t>
      </w:r>
      <w:r>
        <w:rPr>
          <w:rStyle w:val="WrterbuchStandard"/>
        </w:rPr>
        <w:t>, mhd., Adj.: nhd. unterschiedlich, besonders unterschiedlich; Q.: Teichn (1350-1365) (FB sunderscheidenlich); E.: s. sunder, scheidenlich; W.: nhd. DW-; L.: Lexer 450c (sunderscheidenlich)</w:t>
      </w:r>
    </w:p>
    <w:p>
      <w:pPr>
        <w:pStyle w:val="Normal"/>
        <w:rPr/>
      </w:pPr>
      <w:r>
        <w:rPr>
          <w:rStyle w:val="Wrterbuchkopfzeile"/>
        </w:rPr>
        <w:t>sunderschÆn</w:t>
      </w:r>
      <w:r>
        <w:rPr>
          <w:rStyle w:val="WrterbuchStandard"/>
        </w:rPr>
        <w:t>, mhd., st. M.: nhd. »Sonderschein«, besonderer ausgezeichneter Glanz; Q.: WvE (1. Viertel 13. Jh.); E.: s. sunder, schÆn; W.: nhd. DW-; L.: Lexer 218c (sunderschÆn)</w:t>
      </w:r>
    </w:p>
    <w:p>
      <w:pPr>
        <w:pStyle w:val="Normal"/>
        <w:rPr/>
      </w:pPr>
      <w:r>
        <w:rPr>
          <w:rStyle w:val="Wrterbuchkopfzeile"/>
        </w:rPr>
        <w:t>sundersiech</w:t>
      </w:r>
      <w:r>
        <w:rPr>
          <w:rStyle w:val="WrterbuchStandard"/>
        </w:rPr>
        <w:t>, mhd., Adj.: nhd. aussätzig; Hw.: s. sundersühtige; Q.: Apk (vor 1312), Teichn (FB sundersiech), Erlös; E.: s. sunder, siech; W.: nhd. (ält.) sondersiech, Adj., aussätzlich, DW 16, 1586; L.: Lexer 218c (sundersiech)</w:t>
      </w:r>
    </w:p>
    <w:p>
      <w:pPr>
        <w:pStyle w:val="Normal"/>
        <w:rPr/>
      </w:pPr>
      <w:r>
        <w:rPr>
          <w:rStyle w:val="Wrterbuchkopfzeile"/>
        </w:rPr>
        <w:t>sundersiechtuom</w:t>
      </w:r>
      <w:r>
        <w:rPr>
          <w:rStyle w:val="WrterbuchStandard"/>
        </w:rPr>
        <w:t>, mhd., st. M.: nhd. Aussätzigkeit; Q.: Ot (FB sundersiechtuom), Barth (Ende 12. Jh.); E.: s. sunder, siechtuom; W.: nhd. DW-</w:t>
      </w:r>
    </w:p>
    <w:p>
      <w:pPr>
        <w:pStyle w:val="Normal"/>
        <w:rPr/>
      </w:pPr>
      <w:r>
        <w:rPr>
          <w:rStyle w:val="Wrterbuchkopfzeile"/>
        </w:rPr>
        <w:t>sundersin</w:t>
      </w:r>
      <w:r>
        <w:rPr>
          <w:rStyle w:val="WrterbuchStandard"/>
        </w:rPr>
        <w:t>, mhd., st. M.: nhd. Sondersinn; Q.: Ot (1301-1319) (FB sundersin); E.: s. sunder, sin; W.: nhd. DW-</w:t>
      </w:r>
    </w:p>
    <w:p>
      <w:pPr>
        <w:pStyle w:val="Normal"/>
        <w:rPr/>
      </w:pPr>
      <w:r>
        <w:rPr>
          <w:rStyle w:val="Wrterbuchkopfzeile"/>
        </w:rPr>
        <w:t>sundersiz</w:t>
      </w:r>
      <w:r>
        <w:rPr>
          <w:rStyle w:val="WrterbuchStandard"/>
        </w:rPr>
        <w:t>, mhd., st. M.: nhd. Sondersitz; Q.: Parz (1200-1210); E.: s. sunder, siz; L.: Lexer 218c (sundersiz); W.: nhd. DW-</w:t>
      </w:r>
    </w:p>
    <w:p>
      <w:pPr>
        <w:pStyle w:val="Normal"/>
        <w:rPr/>
      </w:pPr>
      <w:r>
        <w:rPr>
          <w:rStyle w:val="Wrterbuchkopfzeile"/>
        </w:rPr>
        <w:t>sunderslõ</w:t>
      </w:r>
      <w:r>
        <w:rPr>
          <w:rStyle w:val="WrterbuchStandard"/>
        </w:rPr>
        <w:t>, mhd., st. F.: nhd. besonderer eigener Weg den man reitet; Q.: Wh (um 1210); E.: s. sunder, slõ; W.: nhd. DW-; L.: Lexer 218c (sunderslõ)</w:t>
      </w:r>
    </w:p>
    <w:p>
      <w:pPr>
        <w:pStyle w:val="Normal"/>
        <w:rPr/>
      </w:pPr>
      <w:r>
        <w:rPr>
          <w:rStyle w:val="Wrterbuchkopfzeile"/>
        </w:rPr>
        <w:t>sunderslõf</w:t>
      </w:r>
      <w:r>
        <w:rPr>
          <w:rStyle w:val="WrterbuchStandard"/>
        </w:rPr>
        <w:t>, mhd., st. M.: nhd. Getrenntschlafen der Eheleute; E.: s. sunder, slõf; W.: nhd. DW-; L.: Lexer 218c (sunderslõf)</w:t>
      </w:r>
    </w:p>
    <w:p>
      <w:pPr>
        <w:pStyle w:val="Normal"/>
        <w:rPr/>
      </w:pPr>
      <w:r>
        <w:rPr>
          <w:rStyle w:val="Wrterbuchkopfzeile"/>
        </w:rPr>
        <w:t>sunderslõfen</w:t>
      </w:r>
      <w:r>
        <w:rPr>
          <w:rStyle w:val="WrterbuchStandard"/>
        </w:rPr>
        <w:t>, mhd., st. N.: nhd. Sonderschlafen, Getrenntes Schlafen; Q.: Vät (1275-1300) (FB sunderslõfen); E.: s. sunder, slõfen; W.: nhd. DW-</w:t>
      </w:r>
    </w:p>
    <w:p>
      <w:pPr>
        <w:pStyle w:val="Normal"/>
        <w:rPr/>
      </w:pPr>
      <w:r>
        <w:rPr>
          <w:rStyle w:val="Wrterbuchkopfzeile"/>
        </w:rPr>
        <w:t>sunderspÆse</w:t>
      </w:r>
      <w:r>
        <w:rPr>
          <w:rStyle w:val="WrterbuchStandard"/>
        </w:rPr>
        <w:t>, mhd., st. F.: nhd. »Sonderspeise«; E.: s. sunder, spÆse; W.: nhd. DW-; L.: Lexer 218c (sunderspÆse)</w:t>
      </w:r>
    </w:p>
    <w:p>
      <w:pPr>
        <w:pStyle w:val="Normal"/>
        <w:rPr/>
      </w:pPr>
      <w:r>
        <w:rPr>
          <w:rStyle w:val="Wrterbuchkopfzeile"/>
        </w:rPr>
        <w:t>sundersprõche</w:t>
      </w:r>
      <w:r>
        <w:rPr>
          <w:rStyle w:val="WrterbuchStandard"/>
        </w:rPr>
        <w:t>, mhd., st. F.: nhd. »Sondersprache«, Dialekt, Geheimunterredung, geheime Beratung; Q.: Kchr (um 1150), RWchr, TürlWh (FB sundersprõche), Aneg, Kudr, NibA, Loheng; E.: s. sunder, sprõche; W.: nhd. Sondersprache, F., Sondersprache, DW 16, 1586; L.: Lexer 218c (sundersprõche), Hennig (sundersprõche)</w:t>
      </w:r>
    </w:p>
    <w:p>
      <w:pPr>
        <w:pStyle w:val="Normal"/>
        <w:rPr/>
      </w:pPr>
      <w:r>
        <w:rPr>
          <w:rStyle w:val="Wrterbuchkopfzeile"/>
        </w:rPr>
        <w:t>sundersprõchen</w:t>
      </w:r>
      <w:r>
        <w:rPr>
          <w:rStyle w:val="WrterbuchStandard"/>
        </w:rPr>
        <w:t>, mhd., sw. V.: nhd. sich heimlich besprechen, sich heimlich beraten (V.); Q.: Kudr, Nib (um 1200); E.: s. sunder, sprõchen; W.: nhd. DW-; L.: Lexer 218c (sundersprõchen)</w:t>
      </w:r>
    </w:p>
    <w:p>
      <w:pPr>
        <w:pStyle w:val="Normal"/>
        <w:rPr/>
      </w:pPr>
      <w:r>
        <w:rPr>
          <w:rStyle w:val="Wrterbuchkopfzeile"/>
        </w:rPr>
        <w:t>sundersprõke</w:t>
      </w:r>
      <w:r>
        <w:rPr>
          <w:rStyle w:val="WrterbuchStandard"/>
        </w:rPr>
        <w:t>, mnd., F.: nhd. geheime Unterredung; E.: s. sunde (1), sprõke (1); L.: MndHwb 3, 613 (sundersprâke); Son.: örtlich beschränkt</w:t>
      </w:r>
    </w:p>
    <w:p>
      <w:pPr>
        <w:pStyle w:val="Normal"/>
        <w:rPr/>
      </w:pPr>
      <w:r>
        <w:rPr>
          <w:rStyle w:val="Wrterbuchkopfzeile"/>
        </w:rPr>
        <w:t>sunderstarc</w:t>
      </w:r>
      <w:r>
        <w:rPr>
          <w:rStyle w:val="WrterbuchStandard"/>
        </w:rPr>
        <w:t>, mhd., Adj.: nhd. sehr stark; Q.: Nib (um 1200); E.: s. sunder, starc (1); W.: nhd. DW-</w:t>
      </w:r>
    </w:p>
    <w:p>
      <w:pPr>
        <w:pStyle w:val="Normal"/>
        <w:rPr/>
      </w:pPr>
      <w:r>
        <w:rPr>
          <w:rStyle w:val="Wrterbuchkopfzeile"/>
        </w:rPr>
        <w:t>sunderstÆc</w:t>
      </w:r>
      <w:r>
        <w:rPr>
          <w:rStyle w:val="WrterbuchStandard"/>
        </w:rPr>
        <w:t>, mhd., st. M.: nhd. Sondersteig; Q.: Lei (FB sunderstÆc); E.: s. sunder, stÆc; W.: nhd. DW-</w:t>
      </w:r>
    </w:p>
    <w:p>
      <w:pPr>
        <w:pStyle w:val="Normal"/>
        <w:rPr/>
      </w:pPr>
      <w:r>
        <w:rPr>
          <w:rStyle w:val="Wrterbuchkopfzeile"/>
        </w:rPr>
        <w:t>sunderstorÆe*</w:t>
      </w:r>
      <w:r>
        <w:rPr>
          <w:rStyle w:val="WrterbuchStandard"/>
        </w:rPr>
        <w:t>, sunderstorje, mhd., st. F.: nhd. besondere Kriegsschar, Heeresabteilung; Q.: Suol (FB sunderstorje), Wh (um 1210); E.: s. sunder, storÆe; W.: nhd. DW-; L.: Lexer 218c (sunderstorje), Hennig (sunderstorje)</w:t>
      </w:r>
    </w:p>
    <w:p>
      <w:pPr>
        <w:pStyle w:val="Normal"/>
        <w:rPr/>
      </w:pPr>
      <w:r>
        <w:rPr>
          <w:rStyle w:val="Wrterbuchkopfzeile"/>
        </w:rPr>
        <w:t>sunderstrÆt</w:t>
      </w:r>
      <w:r>
        <w:rPr>
          <w:rStyle w:val="WrterbuchStandard"/>
          <w:b/>
        </w:rPr>
        <w:t xml:space="preserve"> (2)</w:t>
      </w:r>
      <w:r>
        <w:rPr>
          <w:rStyle w:val="WrterbuchStandard"/>
        </w:rPr>
        <w:t>, mhd., Adv.: nhd. wahrhaftig; Q.: RAlex (1220-1250) (FB sunderstrÆt); E.: s. sunder, strÆt; W.: nhd. DW-</w:t>
      </w:r>
    </w:p>
    <w:p>
      <w:pPr>
        <w:pStyle w:val="Normal"/>
        <w:rPr/>
      </w:pPr>
      <w:r>
        <w:rPr>
          <w:rStyle w:val="Wrterbuchkopfzeile"/>
        </w:rPr>
        <w:t>sunderstrÆt</w:t>
      </w:r>
      <w:r>
        <w:rPr>
          <w:rStyle w:val="WrterbuchStandard"/>
          <w:b/>
        </w:rPr>
        <w:t xml:space="preserve"> (1)</w:t>
      </w:r>
      <w:r>
        <w:rPr>
          <w:rStyle w:val="WrterbuchStandard"/>
        </w:rPr>
        <w:t>, mhd., st. M.: nhd. »Sonderstreit«, Einzelkampf; Q.: RAlex (1220-1250) (FB sunderstrÆt); E.: s. sunder, strÆt; W.: nhd. DW-; L.: Lexer 450c (sunderstrÆt)</w:t>
      </w:r>
    </w:p>
    <w:p>
      <w:pPr>
        <w:pStyle w:val="Normal"/>
        <w:rPr/>
      </w:pPr>
      <w:r>
        <w:rPr>
          <w:rStyle w:val="Wrterbuchkopfzeile"/>
        </w:rPr>
        <w:t>sunderstunden</w:t>
      </w:r>
      <w:r>
        <w:rPr>
          <w:rStyle w:val="WrterbuchStandard"/>
        </w:rPr>
        <w:t xml:space="preserve">, mnd., Adv.: nhd. bisweilen, zuweilen, gleich, sofort, ohne Aufschub; E.: s. sunder (4), stunde; L.: MndHwb 3, 613 (sunderstunden), Lü 392a (sunderstunden) </w:t>
      </w:r>
    </w:p>
    <w:p>
      <w:pPr>
        <w:pStyle w:val="Normal"/>
        <w:rPr/>
      </w:pPr>
      <w:r>
        <w:rPr>
          <w:rStyle w:val="Wrterbuchkopfzeile"/>
        </w:rPr>
        <w:t>sundersühtige</w:t>
      </w:r>
      <w:r>
        <w:rPr>
          <w:rStyle w:val="WrterbuchStandard"/>
        </w:rPr>
        <w:t>, mhd., st. F.: nhd. Aussatz; Hw.: s. sundersiech; E.: s. sunder, sühtige; W.: nhd. DW-; L.: Lexer 218c (sundersühtige)</w:t>
      </w:r>
    </w:p>
    <w:p>
      <w:pPr>
        <w:pStyle w:val="Normal"/>
        <w:rPr/>
      </w:pPr>
      <w:r>
        <w:rPr>
          <w:rStyle w:val="Wrterbuchkopfzeile"/>
        </w:rPr>
        <w:t>sundert</w:t>
      </w:r>
      <w:r>
        <w:rPr>
          <w:rStyle w:val="WrterbuchStandard"/>
          <w:b/>
        </w:rPr>
        <w:t xml:space="preserve"> (1)</w:t>
      </w:r>
      <w:r>
        <w:rPr>
          <w:rStyle w:val="WrterbuchStandard"/>
        </w:rPr>
        <w:t>, sunderet*, mhd., Adj.: nhd. südlich, nach Süden, von Süden; E.: s. sundert (2); W.: nhd. DW-; L.: Lexer 218c (sundert)</w:t>
      </w:r>
    </w:p>
    <w:p>
      <w:pPr>
        <w:pStyle w:val="Normal"/>
        <w:rPr/>
      </w:pPr>
      <w:r>
        <w:rPr>
          <w:rStyle w:val="Wrterbuchkopfzeile"/>
        </w:rPr>
        <w:t>sundert</w:t>
      </w:r>
      <w:r>
        <w:rPr>
          <w:rStyle w:val="WrterbuchStandard"/>
          <w:b/>
        </w:rPr>
        <w:t xml:space="preserve"> 4 und häufiger?</w:t>
      </w:r>
      <w:r>
        <w:rPr>
          <w:rStyle w:val="WrterbuchStandard"/>
        </w:rPr>
        <w:t>, ahd., Adv.: nhd. südwärts, im Süden; ne. southward, in the south; ÜG.: lat. (meridies) Gl; Q.: Gl, N (1000); E.: s. sund, sundar; W.: mhd. sundert, Adv., südlich, nach Süden</w:t>
      </w:r>
    </w:p>
    <w:p>
      <w:pPr>
        <w:pStyle w:val="Normal"/>
        <w:rPr/>
      </w:pPr>
      <w:r>
        <w:rPr>
          <w:rStyle w:val="Wrterbuchkopfzeile"/>
        </w:rPr>
        <w:t>sundert***</w:t>
      </w:r>
      <w:r>
        <w:rPr>
          <w:rStyle w:val="WrterbuchStandard"/>
          <w:b/>
        </w:rPr>
        <w:t xml:space="preserve"> (4)</w:t>
      </w:r>
      <w:r>
        <w:rPr>
          <w:rStyle w:val="WrterbuchStandard"/>
        </w:rPr>
        <w:t>, mhd., (Part. Prät.=)Adj.: Vw.: s. ver-; E.: s. sunderen</w:t>
      </w:r>
    </w:p>
    <w:p>
      <w:pPr>
        <w:pStyle w:val="Normal"/>
        <w:rPr/>
      </w:pPr>
      <w:r>
        <w:rPr>
          <w:rStyle w:val="Wrterbuchkopfzeile"/>
        </w:rPr>
        <w:t>sundert</w:t>
      </w:r>
      <w:r>
        <w:rPr>
          <w:rStyle w:val="WrterbuchStandard"/>
        </w:rPr>
        <w:t>, mnd.?, M.: Vw.: s. sündÏre; L.: Lü 392a (sundert)</w:t>
      </w:r>
    </w:p>
    <w:p>
      <w:pPr>
        <w:pStyle w:val="Normal"/>
        <w:rPr/>
      </w:pPr>
      <w:r>
        <w:rPr>
          <w:rStyle w:val="Wrterbuchkopfzeile"/>
        </w:rPr>
        <w:t>sundert</w:t>
      </w:r>
      <w:r>
        <w:rPr>
          <w:rStyle w:val="WrterbuchStandard"/>
          <w:b/>
        </w:rPr>
        <w:t xml:space="preserve"> (2)</w:t>
      </w:r>
      <w:r>
        <w:rPr>
          <w:rStyle w:val="WrterbuchStandard"/>
        </w:rPr>
        <w:t>, sunderet*, mhd., Adv.: nhd. südlich, im Süden, nach Süden; Vw.: s. sunder; E.: ahd. sundert 4?, Adv., südwärts, im Süden; s. sund, sundar; W.: nhd. DW-; L.: Lexer 218c (sundert)</w:t>
      </w:r>
    </w:p>
    <w:p>
      <w:pPr>
        <w:pStyle w:val="Normal"/>
        <w:rPr/>
      </w:pPr>
      <w:r>
        <w:rPr>
          <w:rStyle w:val="Wrterbuchkopfzeile"/>
        </w:rPr>
        <w:t>sundert</w:t>
      </w:r>
      <w:r>
        <w:rPr>
          <w:rStyle w:val="WrterbuchStandard"/>
          <w:b/>
        </w:rPr>
        <w:t xml:space="preserve"> (3)</w:t>
      </w:r>
      <w:r>
        <w:rPr>
          <w:rStyle w:val="WrterbuchStandard"/>
        </w:rPr>
        <w:t>, sunderet*, mhd., Adv.: nhd. gesondert, abseits, im einzelnen, für sich, insbesondere, ausschließlich, vorzüglich, ausgezeichnet, sehr; E.: s. sunder; W.: nhd. DW-; L.: Lexer 219a (sundert)</w:t>
      </w:r>
    </w:p>
    <w:p>
      <w:pPr>
        <w:pStyle w:val="Normal"/>
        <w:rPr/>
      </w:pPr>
      <w:r>
        <w:rPr>
          <w:rStyle w:val="Wrterbuchkopfzeile"/>
        </w:rPr>
        <w:t>sunderteil</w:t>
      </w:r>
      <w:r>
        <w:rPr>
          <w:rStyle w:val="WrterbuchStandard"/>
          <w:b/>
        </w:rPr>
        <w:t xml:space="preserve"> (2)</w:t>
      </w:r>
      <w:r>
        <w:rPr>
          <w:rStyle w:val="WrterbuchStandard"/>
        </w:rPr>
        <w:t>, mhd., st. M.: nhd. Südteil; Q.: RWchr (um 1254) (FB sunderteil); E.: s. sunder, teil; W.: nhd. DW-</w:t>
      </w:r>
    </w:p>
    <w:p>
      <w:pPr>
        <w:pStyle w:val="Normal"/>
        <w:rPr/>
      </w:pPr>
      <w:r>
        <w:rPr>
          <w:rStyle w:val="Wrterbuchkopfzeile"/>
        </w:rPr>
        <w:t>sunderteil</w:t>
      </w:r>
      <w:r>
        <w:rPr>
          <w:rStyle w:val="WrterbuchStandard"/>
          <w:b/>
        </w:rPr>
        <w:t xml:space="preserve"> (1)</w:t>
      </w:r>
      <w:r>
        <w:rPr>
          <w:rStyle w:val="WrterbuchStandard"/>
        </w:rPr>
        <w:t>, mhd., st. M.: nhd. Sonderteil; Q.: RWchr (um 1254) (FB sunderteil); E.: s. sunder, teil; W.: nhd. Sonderteil, M., Sonderteil, DW</w:t>
        <w:noBreakHyphen/>
        <w:t>; L.: Lexer 218c (sunderteil)</w:t>
      </w:r>
    </w:p>
    <w:p>
      <w:pPr>
        <w:pStyle w:val="Normal"/>
        <w:rPr/>
      </w:pPr>
      <w:r>
        <w:rPr>
          <w:rStyle w:val="Wrterbuchkopfzeile"/>
        </w:rPr>
        <w:t>sunderthalp</w:t>
      </w:r>
      <w:r>
        <w:rPr>
          <w:rStyle w:val="WrterbuchStandard"/>
        </w:rPr>
        <w:t>, mhd., Adv.: nhd. im Süden; Q.: Serv (um 1190); E.: s. sunder, halp; W.: nhd. DW-; L.: Lexer 219a (sunderhalp)</w:t>
      </w:r>
    </w:p>
    <w:p>
      <w:pPr>
        <w:pStyle w:val="Normal"/>
        <w:rPr/>
      </w:pPr>
      <w:r>
        <w:rPr>
          <w:rStyle w:val="Wrterbuchkopfzeile"/>
        </w:rPr>
        <w:t>sundertÆden</w:t>
      </w:r>
      <w:r>
        <w:rPr>
          <w:rStyle w:val="WrterbuchStandard"/>
        </w:rPr>
        <w:t>, mnd., Adv.: nhd. bisweilen, zuweilen; E.: s. sunder (4), tÆden; L.: MndHwb 3, 613 (sundertîden)</w:t>
      </w:r>
    </w:p>
    <w:p>
      <w:pPr>
        <w:pStyle w:val="Normal"/>
        <w:rPr/>
      </w:pPr>
      <w:r>
        <w:rPr>
          <w:rStyle w:val="Wrterbuchkopfzeile"/>
        </w:rPr>
        <w:t>sundertjoste</w:t>
      </w:r>
      <w:r>
        <w:rPr>
          <w:rStyle w:val="WrterbuchStandard"/>
        </w:rPr>
        <w:t>, mhd., st. F.: nhd. Sonderkampf; Q.: Suol (FB sundertjoste), Krone (um 1230); E.: s. sunder, tjoste; W.: nhd. DW-</w:t>
      </w:r>
    </w:p>
    <w:p>
      <w:pPr>
        <w:pStyle w:val="Normal"/>
        <w:rPr/>
      </w:pPr>
      <w:r>
        <w:rPr>
          <w:rStyle w:val="Wrterbuchkopfzeile"/>
        </w:rPr>
        <w:t>sundertrahte</w:t>
      </w:r>
      <w:r>
        <w:rPr>
          <w:rStyle w:val="WrterbuchStandard"/>
        </w:rPr>
        <w:t>, mhd., st. F.: nhd. ausgesuchtes, köstliches Gericht; Q.: KvWHerzm (vor 1260); E.: s. sunder, trahte (1); W.: nhd. DW-; L.: Lexer 218c (sundertrahte)</w:t>
      </w:r>
    </w:p>
    <w:p>
      <w:pPr>
        <w:pStyle w:val="Normal"/>
        <w:rPr/>
      </w:pPr>
      <w:r>
        <w:rPr>
          <w:rStyle w:val="Wrterbuchkopfzeile"/>
        </w:rPr>
        <w:t>sundertriutel</w:t>
      </w:r>
      <w:r>
        <w:rPr>
          <w:rStyle w:val="WrterbuchStandard"/>
        </w:rPr>
        <w:t>, mhd., st. N.: nhd. besonderer Liebling; Q.: SHort (nach 1298) (FB sundertriutel); E.: s. sunder, triutel, trðt; W.: nhd. DW-; L.: Lexer 218c (sundertriutel)</w:t>
      </w:r>
    </w:p>
    <w:p>
      <w:pPr>
        <w:pStyle w:val="Normal"/>
        <w:rPr/>
      </w:pPr>
      <w:r>
        <w:rPr>
          <w:rStyle w:val="Wrterbuchkopfzeile"/>
        </w:rPr>
        <w:t>sundertroute</w:t>
      </w:r>
      <w:r>
        <w:rPr>
          <w:rStyle w:val="WrterbuchStandard"/>
        </w:rPr>
        <w:t>, mhd., sw. M.: Vw.: s. sondertrðte</w:t>
      </w:r>
    </w:p>
    <w:p>
      <w:pPr>
        <w:pStyle w:val="Normal"/>
        <w:rPr/>
      </w:pPr>
      <w:r>
        <w:rPr>
          <w:rStyle w:val="Wrterbuchkopfzeile"/>
        </w:rPr>
        <w:t>sundertrðt</w:t>
      </w:r>
      <w:r>
        <w:rPr>
          <w:rStyle w:val="WrterbuchStandard"/>
        </w:rPr>
        <w:t>, mhd., st. M., st. N.: nhd. besonderer Liebling, besonderer Vertrauter; Q.: (st. M.) Lilie (FB sundertrðt), Hadam, Kolm, Parz (1200-1210), RvEBarl; E.: s. sunder, trðt; L.: Lexer 218c (sundertrðt), Hennig (Vw.: s. sundertrðt)</w:t>
      </w:r>
    </w:p>
    <w:p>
      <w:pPr>
        <w:pStyle w:val="Normal"/>
        <w:rPr/>
      </w:pPr>
      <w:r>
        <w:rPr>
          <w:rStyle w:val="Wrterbuchkopfzeile"/>
        </w:rPr>
        <w:t>sundertrðte</w:t>
      </w:r>
      <w:r>
        <w:rPr>
          <w:rStyle w:val="WrterbuchStandard"/>
        </w:rPr>
        <w:t>, sundertroute, mhd., sw. M.: nhd. besonderer Liebling, besonderer Vertrauter; Q.: PrLeys (Ende 12. Jh.), PrWack; E.: s. sunder, trðte; W.: nhd. (ält.) Sondertraut, Sb., besonderer Liebling, DW 16, 1586; L.: Lexer 218c (sundertrðte), Hennig (sundertrðte)</w:t>
      </w:r>
    </w:p>
    <w:p>
      <w:pPr>
        <w:pStyle w:val="Normal"/>
        <w:rPr/>
      </w:pPr>
      <w:r>
        <w:rPr>
          <w:rStyle w:val="Wrterbuchkopfzeile"/>
        </w:rPr>
        <w:t>sundertrðten</w:t>
      </w:r>
      <w:r>
        <w:rPr>
          <w:rStyle w:val="WrterbuchStandard"/>
          <w:b/>
        </w:rPr>
        <w:t xml:space="preserve"> (2)</w:t>
      </w:r>
      <w:r>
        <w:rPr>
          <w:rStyle w:val="WrterbuchStandard"/>
        </w:rPr>
        <w:t>, mhd., st. N.: nhd. Auszeichnen; E.: s. sunder, trðten; L.: Hennig (sundertrðten)</w:t>
      </w:r>
    </w:p>
    <w:p>
      <w:pPr>
        <w:pStyle w:val="Normal"/>
        <w:rPr/>
      </w:pPr>
      <w:r>
        <w:rPr>
          <w:rStyle w:val="Wrterbuchkopfzeile"/>
        </w:rPr>
        <w:t>sundertrðten***</w:t>
      </w:r>
      <w:r>
        <w:rPr>
          <w:rStyle w:val="WrterbuchStandard"/>
          <w:b/>
        </w:rPr>
        <w:t xml:space="preserve"> (1)</w:t>
      </w:r>
      <w:r>
        <w:rPr>
          <w:rStyle w:val="WrterbuchStandard"/>
        </w:rPr>
        <w:t>, mhd., V.: nhd. »auszeichnen«; Hw.: s. sundertrðten (2); E.: s. sunder, trðten</w:t>
      </w:r>
    </w:p>
    <w:p>
      <w:pPr>
        <w:pStyle w:val="Normal"/>
        <w:rPr/>
      </w:pPr>
      <w:r>
        <w:rPr>
          <w:rStyle w:val="Wrterbuchkopfzeile"/>
        </w:rPr>
        <w:t>sunderunderschÐt</w:t>
      </w:r>
      <w:r>
        <w:rPr>
          <w:rStyle w:val="WrterbuchStandard"/>
        </w:rPr>
        <w:t>, sunderunderscheit, mnd., M.: nhd. »Sonderunterschied«, Sonderbedingung; E.: s. sunder (1), underschÐt; L.: MndHwb 3, 613 (sunderunderschê[i]t); Son.: örtlich beschränkt</w:t>
      </w:r>
    </w:p>
    <w:p>
      <w:pPr>
        <w:pStyle w:val="Normal"/>
        <w:rPr/>
      </w:pPr>
      <w:r>
        <w:rPr>
          <w:rStyle w:val="Wrterbuchkopfzeile"/>
        </w:rPr>
        <w:t>sunderunge</w:t>
      </w:r>
      <w:r>
        <w:rPr>
          <w:rStyle w:val="WrterbuchStandard"/>
        </w:rPr>
        <w:t>, mhd., st. F.: nhd. »Sonderung«, Absonderung, Aussonderung, Trennung; Vw.: s. be</w:t>
        <w:noBreakHyphen/>
        <w:t>; Q.: SGPr (1250-1300), Apk (FB sunderunge), Elis, PassI/II; E.: ahd. suntarunga* 13, suntaringa*, st. F. (æ), Sonderung, Teilung, Scheidung; ahd. suntarungÆ* 1, st. F. (Æ), Zuteilung; W.: nhd. Sonderung, F., Sonderung, DW 16, 1586; L.: Hennig (sunderunge)</w:t>
      </w:r>
    </w:p>
    <w:p>
      <w:pPr>
        <w:pStyle w:val="Normal"/>
        <w:rPr/>
      </w:pPr>
      <w:r>
        <w:rPr>
          <w:rStyle w:val="Wrterbuchkopfzeile"/>
        </w:rPr>
        <w:t>sundervarwe</w:t>
      </w:r>
      <w:r>
        <w:rPr>
          <w:rStyle w:val="WrterbuchStandard"/>
        </w:rPr>
        <w:t>, sunderfarwe*, mhd., st. F.: nhd. Sonderfarbe, verschiedene Farbe; E.: s. sunder, varwe; W.: nhd. Sonderfarbe, F., Sonderfarbe, DW</w:t>
        <w:noBreakHyphen/>
        <w:t>; L.: Lexer 218c (sundervarwe)</w:t>
      </w:r>
    </w:p>
    <w:p>
      <w:pPr>
        <w:pStyle w:val="Normal"/>
        <w:rPr/>
      </w:pPr>
      <w:r>
        <w:rPr>
          <w:rStyle w:val="Wrterbuchkopfzeile"/>
        </w:rPr>
        <w:t>sundervelt</w:t>
      </w:r>
      <w:r>
        <w:rPr>
          <w:rStyle w:val="WrterbuchStandard"/>
          <w:b/>
        </w:rPr>
        <w:t xml:space="preserve"> 1</w:t>
      </w:r>
      <w:r>
        <w:rPr>
          <w:rStyle w:val="WrterbuchStandard"/>
        </w:rPr>
        <w:t>, mhd., st. N.: nhd. »Sonderfeld«, aus dem gemeinschaftlichen Grundeigentum ausgesondertes Feld; Q.: Urk (1282); E.: s. sunder, velt; W.: nhd. Sonderfeld, N., Sonderfeld, DW 16, 1579; L.: WMU (sundervelt 563 [1282] 1 Bel.)</w:t>
      </w:r>
    </w:p>
    <w:p>
      <w:pPr>
        <w:pStyle w:val="Normal"/>
        <w:rPr/>
      </w:pPr>
      <w:r>
        <w:rPr>
          <w:rStyle w:val="Wrterbuchkopfzeile"/>
        </w:rPr>
        <w:t>sundervluz</w:t>
      </w:r>
      <w:r>
        <w:rPr>
          <w:rStyle w:val="WrterbuchStandard"/>
        </w:rPr>
        <w:t>, sunderfluz*, mhd., st. M.: nhd. besondere Strömung, Meeresarm; Q.: RWchr (um 1254) (FB sundervluz); E.: s. sunder, vluz; W.: nhd. DW-; L.: Lexer 218c (sundervluz), Hennig (sundervluz)</w:t>
      </w:r>
    </w:p>
    <w:p>
      <w:pPr>
        <w:pStyle w:val="Normal"/>
        <w:rPr/>
      </w:pPr>
      <w:r>
        <w:rPr>
          <w:rStyle w:val="Wrterbuchkopfzeile"/>
        </w:rPr>
        <w:t>sundervriunt</w:t>
      </w:r>
      <w:r>
        <w:rPr>
          <w:rStyle w:val="WrterbuchStandard"/>
        </w:rPr>
        <w:t>, sunderfriunt*, mhd., st. M.: nhd. besonderer vorzüglicher Freund; Q.: RAlex, Macc (FB sundervriunt), PassI/II, PsWindb (4. Viertel 12. Jh.), Virg; E.: s. sunder, vriunt; W.: nhd. DW-; L.: Lexer 218c (sundervriunt)</w:t>
      </w:r>
    </w:p>
    <w:p>
      <w:pPr>
        <w:pStyle w:val="Normal"/>
        <w:rPr/>
      </w:pPr>
      <w:r>
        <w:rPr>
          <w:rStyle w:val="Wrterbuchkopfzeile"/>
        </w:rPr>
        <w:t>sundervriuntschaft</w:t>
      </w:r>
      <w:r>
        <w:rPr>
          <w:rStyle w:val="WrterbuchStandard"/>
        </w:rPr>
        <w:t>, sunderfriuntschaft*, mhd., st. F.: nhd. Sonderfreundschaft, besondere Freundschaft; Q.: Vät (1275-1300) (FB sundervriuntschaft), Hester; E.: s. sunder, vriuntschaft; W.: nhd. DW-</w:t>
      </w:r>
    </w:p>
    <w:p>
      <w:pPr>
        <w:pStyle w:val="Normal"/>
        <w:rPr/>
      </w:pPr>
      <w:r>
        <w:rPr>
          <w:rStyle w:val="Wrterbuchkopfzeile"/>
        </w:rPr>
        <w:t>sundervröude</w:t>
      </w:r>
      <w:r>
        <w:rPr>
          <w:rStyle w:val="WrterbuchStandard"/>
        </w:rPr>
        <w:t>, sunderfröude*, mhd., st. F.: nhd. Sonderfreude; Q.: GTroj (1270-1300) (FB sundervröude), Myst; E.: s. sunder, vröude; W.: nhd. DW-</w:t>
      </w:r>
    </w:p>
    <w:p>
      <w:pPr>
        <w:pStyle w:val="Normal"/>
        <w:rPr/>
      </w:pPr>
      <w:r>
        <w:rPr>
          <w:rStyle w:val="Wrterbuchkopfzeile"/>
        </w:rPr>
        <w:t>sunderwal</w:t>
      </w:r>
      <w:r>
        <w:rPr>
          <w:rStyle w:val="WrterbuchStandard"/>
        </w:rPr>
        <w:t>, mhd., st. F.: nhd. Sonderauswahl, besondere Auswahl; Q.: RWchr5 (um 1254) (FB sunderwal); E.: s. sunder, wal; W.: nhd. DW-; L.: Lexer 218c (sunderwal)</w:t>
      </w:r>
    </w:p>
    <w:p>
      <w:pPr>
        <w:pStyle w:val="Normal"/>
        <w:rPr/>
      </w:pPr>
      <w:r>
        <w:rPr>
          <w:rStyle w:val="Wrterbuchkopfzeile"/>
        </w:rPr>
        <w:t>sunderwõn</w:t>
      </w:r>
      <w:r>
        <w:rPr>
          <w:rStyle w:val="WrterbuchStandard"/>
        </w:rPr>
        <w:t>, mhd., st. M.: nhd. hoffärtige Zuversicht, Irrtum; Q.: Neidh (1. Hälfte 13. Jh.); E.: s. sunder, wõn; W.: nhd. DW-; L.: Lexer 218c (sunderwõn), Hennig (sunderwõn)</w:t>
      </w:r>
    </w:p>
    <w:p>
      <w:pPr>
        <w:pStyle w:val="Normal"/>
        <w:rPr/>
      </w:pPr>
      <w:r>
        <w:rPr>
          <w:rStyle w:val="Wrterbuchkopfzeile"/>
        </w:rPr>
        <w:t>sunderwanc</w:t>
      </w:r>
      <w:r>
        <w:rPr>
          <w:rStyle w:val="WrterbuchStandard"/>
        </w:rPr>
        <w:t>, mhd., st. M.: nhd. Sonderwanken; Q.: Rub (1. Hälfte 13. Jh.); E.: s. sunder, wanc; W.: nhd. DW-; R.: õne sunderwanc: nhd. sicher, zuversichtlich; L.: Lexer 218c (sunderwanc)</w:t>
      </w:r>
    </w:p>
    <w:p>
      <w:pPr>
        <w:pStyle w:val="Normal"/>
        <w:rPr/>
      </w:pPr>
      <w:r>
        <w:rPr>
          <w:rStyle w:val="Wrterbuchkopfzeile"/>
        </w:rPr>
        <w:t>sunderwec</w:t>
      </w:r>
      <w:r>
        <w:rPr>
          <w:rStyle w:val="WrterbuchStandard"/>
        </w:rPr>
        <w:t>, mhd., st. M.: nhd. »Sonderweg«, besonderer Weg; Q.: GTroj (1270-1300), HvBurg (FB sunderwec); E.: s. sunder, wec; W.: nhd. Sonderweg, M., Sonderweg, DW</w:t>
        <w:noBreakHyphen/>
      </w:r>
    </w:p>
    <w:p>
      <w:pPr>
        <w:pStyle w:val="Normal"/>
        <w:rPr/>
      </w:pPr>
      <w:r>
        <w:rPr>
          <w:rStyle w:val="Wrterbuchkopfzeile"/>
        </w:rPr>
        <w:t>sunderwer</w:t>
      </w:r>
      <w:r>
        <w:rPr>
          <w:rStyle w:val="WrterbuchStandard"/>
        </w:rPr>
        <w:t>, mhd., st. F.: nhd. Sonderwehr; Q.: RAlex (1220-1250) (FB sunderwer); E.: s. sunder, wer; W.: nhd. DW-</w:t>
      </w:r>
    </w:p>
    <w:p>
      <w:pPr>
        <w:pStyle w:val="Normal"/>
        <w:rPr/>
      </w:pPr>
      <w:r>
        <w:rPr>
          <w:rStyle w:val="Wrterbuchkopfzeile"/>
        </w:rPr>
        <w:t>sunderwerc</w:t>
      </w:r>
      <w:r>
        <w:rPr>
          <w:rStyle w:val="WrterbuchStandard"/>
        </w:rPr>
        <w:t>, mhd., st. N.: nhd. Sonderwerk, Arbeit für sich selbst, Arbeit die nicht der Allgemeinheit gilt; E.: s. sunder, werc; W.: nhd. Sonderwerk, N., Sonderwerk, DW</w:t>
        <w:noBreakHyphen/>
        <w:t>; R.: sunderwerkes pflegen: nhd. Eigenleben führen; L.: Lexer 450c (sunderwerc), Hennig (sunderwerc)</w:t>
      </w:r>
    </w:p>
    <w:p>
      <w:pPr>
        <w:pStyle w:val="Normal"/>
        <w:rPr/>
      </w:pPr>
      <w:r>
        <w:rPr>
          <w:rStyle w:val="Wrterbuchkopfzeile"/>
        </w:rPr>
        <w:t>sunderwesen</w:t>
      </w:r>
      <w:r>
        <w:rPr>
          <w:rStyle w:val="WrterbuchStandard"/>
        </w:rPr>
        <w:t>, mhd., st. N.: nhd. »Sonderwesen«, Eigenart; Q.: GTroj (1270-1300) (FB sunderwesen); E.: s. sunder, wesen; W.: nhd. DW-; L.: Lexer 218c (sunderwesen)</w:t>
      </w:r>
    </w:p>
    <w:p>
      <w:pPr>
        <w:pStyle w:val="Normal"/>
        <w:rPr/>
      </w:pPr>
      <w:r>
        <w:rPr>
          <w:rStyle w:val="Wrterbuchkopfzeile"/>
        </w:rPr>
        <w:t>sunderwesterwint</w:t>
      </w:r>
      <w:r>
        <w:rPr>
          <w:rStyle w:val="WrterbuchStandard"/>
          <w:b/>
        </w:rPr>
        <w:t xml:space="preserve"> 7</w:t>
      </w:r>
      <w:r>
        <w:rPr>
          <w:rStyle w:val="WrterbuchStandard"/>
        </w:rPr>
        <w:t>, mhd., st. M.: nhd. Südwestwind; ÜG.: lat. austroafricus Gl; Q.: Gl (12. Jh.); E.: s. sunden, west (1), wint (1); W.: nhd. DW-; L.: Glossenwörterbuch 507b (sunderwesterwint)</w:t>
      </w:r>
    </w:p>
    <w:p>
      <w:pPr>
        <w:pStyle w:val="Normal"/>
        <w:rPr/>
      </w:pPr>
      <w:r>
        <w:rPr>
          <w:rStyle w:val="Wrterbuchkopfzeile"/>
        </w:rPr>
        <w:t>sunderwÆlen</w:t>
      </w:r>
      <w:r>
        <w:rPr>
          <w:rStyle w:val="WrterbuchStandard"/>
        </w:rPr>
        <w:t>, sunderwilen, mnd., Adv.: nhd. zuweilen, manchmal, unverweilt, sogleich; E.: s. sunder (4), wÆlen (2); R.: sunderwilen ... sunderwilen: nhd. bald ... bald; L.: MndHwb 3, 613 (sunderwîlen), Lü 392a (sunderwilen)</w:t>
      </w:r>
    </w:p>
    <w:p>
      <w:pPr>
        <w:pStyle w:val="Normal"/>
        <w:rPr/>
      </w:pPr>
      <w:r>
        <w:rPr>
          <w:rStyle w:val="Wrterbuchkopfzeile"/>
        </w:rPr>
        <w:t>sun-d-er-win-e</w:t>
      </w:r>
      <w:r>
        <w:rPr>
          <w:rStyle w:val="WrterbuchStandard"/>
        </w:rPr>
        <w:t>, sun-d-or-win-e, ae., st. M. (i): nhd. Busenfreund; E.: s. sun-d-er, win-e (1); L.: Hall/Meritt 327a</w:t>
      </w:r>
    </w:p>
    <w:p>
      <w:pPr>
        <w:pStyle w:val="Normal"/>
        <w:rPr/>
      </w:pPr>
      <w:r>
        <w:rPr>
          <w:rStyle w:val="Wrterbuchkopfzeile"/>
        </w:rPr>
        <w:t>sunderwint</w:t>
      </w:r>
      <w:r>
        <w:rPr>
          <w:rStyle w:val="WrterbuchStandard"/>
        </w:rPr>
        <w:t>, mhd., st. M.: nhd. Südwind; Vw.: s. æster</w:t>
        <w:noBreakHyphen/>
        <w:t>; Q.: Trudp (vor 1150) (FB sunderwint), En, Kudr, PrLeys, Gl; E.: s. sunder, wint (1); W.: nhd. DW-; L.: Lexer 218c (sunderwint), Hennig (sunderwint)</w:t>
      </w:r>
    </w:p>
    <w:p>
      <w:pPr>
        <w:pStyle w:val="Normal"/>
        <w:rPr/>
      </w:pPr>
      <w:r>
        <w:rPr>
          <w:rStyle w:val="Wrterbuchkopfzeile"/>
        </w:rPr>
        <w:t>sunderwirdekeit</w:t>
      </w:r>
      <w:r>
        <w:rPr>
          <w:rStyle w:val="WrterbuchStandard"/>
        </w:rPr>
        <w:t>, mhd., st. F.: Vw.: s. sunderwirdicheit</w:t>
      </w:r>
    </w:p>
    <w:p>
      <w:pPr>
        <w:pStyle w:val="Normal"/>
        <w:rPr/>
      </w:pPr>
      <w:r>
        <w:rPr>
          <w:rStyle w:val="Wrterbuchkopfzeile"/>
        </w:rPr>
        <w:t>sunderwirdic***</w:t>
      </w:r>
      <w:r>
        <w:rPr>
          <w:rStyle w:val="WrterbuchStandard"/>
        </w:rPr>
        <w:t>, mhd., Adj.: nhd. »sonderwürdig«; Hw.: s. sunderwirdicheit*; E.: s. sunder, wirdic</w:t>
      </w:r>
    </w:p>
    <w:p>
      <w:pPr>
        <w:pStyle w:val="Normal"/>
        <w:rPr/>
      </w:pPr>
      <w:r>
        <w:rPr>
          <w:rStyle w:val="Wrterbuchkopfzeile"/>
        </w:rPr>
        <w:t>sunderwirdicheit*</w:t>
      </w:r>
      <w:r>
        <w:rPr>
          <w:rStyle w:val="WrterbuchStandard"/>
        </w:rPr>
        <w:t>, sunderwirdekeit, mhd., st. F.: nhd. Sonderwürdigkeit (?); Q.: RWh (1235-1240) (FB sunderwirdekeit); E.: s. sunder; W.: nhd. DW-</w:t>
      </w:r>
    </w:p>
    <w:p>
      <w:pPr>
        <w:pStyle w:val="Normal"/>
        <w:rPr/>
      </w:pPr>
      <w:r>
        <w:rPr>
          <w:rStyle w:val="Wrterbuchkopfzeile"/>
        </w:rPr>
        <w:t>sunderwolt</w:t>
      </w:r>
      <w:r>
        <w:rPr>
          <w:rStyle w:val="WrterbuchStandard"/>
        </w:rPr>
        <w:t>, *mnd., M.: nhd. aus der gemeinen Waldmark als Eigengut ausgeschiedener Wald; E.: s. sunder (1), wolt (2); L.: MndHwb 3, 613 (sunderwælt)</w:t>
      </w:r>
    </w:p>
    <w:p>
      <w:pPr>
        <w:pStyle w:val="Normal"/>
        <w:rPr/>
      </w:pPr>
      <w:r>
        <w:rPr>
          <w:rStyle w:val="Wrterbuchkopfzeile"/>
        </w:rPr>
        <w:t>sunderwort</w:t>
      </w:r>
      <w:r>
        <w:rPr>
          <w:rStyle w:val="WrterbuchStandard"/>
        </w:rPr>
        <w:t>, mhd., st. N.: nhd. »Sonderwort«; Q.: RAlex (1220-1250) (FB sunderwort); E.: s. sunder, wort; W.: nhd. DW-; R.: hövische sunderworte: nhd. gewählte Worte; L.: Lexer 450c (sunderwort)</w:t>
      </w:r>
    </w:p>
    <w:p>
      <w:pPr>
        <w:pStyle w:val="Normal"/>
        <w:rPr/>
      </w:pPr>
      <w:r>
        <w:rPr>
          <w:rStyle w:val="Wrterbuchkopfzeile"/>
        </w:rPr>
        <w:t>sunderzal</w:t>
      </w:r>
      <w:r>
        <w:rPr>
          <w:rStyle w:val="WrterbuchStandard"/>
        </w:rPr>
        <w:t>, mhd., st. F.: nhd. »Sonderzahl«, Einzahl; Q.: EckhII (FB sunderzal), Wh (um 1210); E.: s. sunder, zal; W.: nhd. Sonderzahl, F., Sonderzahl, DW</w:t>
        <w:noBreakHyphen/>
        <w:t>; R.: mit sunderzal: nhd. mit Zählung jedes Einzelnen, einzeln gezählt; L.: Lexer 218c (sunderzal), Hennig (sunderzal)</w:t>
      </w:r>
    </w:p>
    <w:p>
      <w:pPr>
        <w:pStyle w:val="Normal"/>
        <w:rPr/>
      </w:pPr>
      <w:r>
        <w:rPr>
          <w:rStyle w:val="Wrterbuchkopfzeile"/>
        </w:rPr>
        <w:t>sunderzunge</w:t>
      </w:r>
      <w:r>
        <w:rPr>
          <w:rStyle w:val="WrterbuchStandard"/>
        </w:rPr>
        <w:t>, mhd., st. F.: nhd. Sondersprache, Dialekt, Geheimunterredung; Q.: RWchr (um 1254) (FB sunderzunge); E.: s. sunder, zunge; W.: nhd. DW-; L.: Lexer 218c (sunderzunge), Hennig (sunderzunge)</w:t>
      </w:r>
    </w:p>
    <w:p>
      <w:pPr>
        <w:pStyle w:val="Normal"/>
        <w:rPr/>
      </w:pPr>
      <w:r>
        <w:rPr>
          <w:rStyle w:val="Wrterbuchkopfzeile"/>
        </w:rPr>
        <w:t>sündesiech</w:t>
      </w:r>
      <w:r>
        <w:rPr>
          <w:rStyle w:val="WrterbuchStandard"/>
        </w:rPr>
        <w:t>, mhd., Adj.: nhd. »sündig«; Q.: ErzIII (1233-1267), Ot (FB sündesiech), KvWLd; E.: s. sünde, siech</w:t>
      </w:r>
    </w:p>
    <w:p>
      <w:pPr>
        <w:pStyle w:val="Normal"/>
        <w:rPr/>
      </w:pPr>
      <w:r>
        <w:rPr>
          <w:rStyle w:val="Wrterbuchkopfzeile"/>
        </w:rPr>
        <w:t>sündesieche</w:t>
      </w:r>
      <w:r>
        <w:rPr>
          <w:rStyle w:val="WrterbuchStandard"/>
        </w:rPr>
        <w:t>, mhd., sw. M.: nhd. Sünder; E.: s. sünde, sieche; W.: nhd. DW-; L.: Hennig (sündesieche)</w:t>
      </w:r>
    </w:p>
    <w:p>
      <w:pPr>
        <w:pStyle w:val="Normal"/>
        <w:rPr/>
      </w:pPr>
      <w:r>
        <w:rPr>
          <w:rStyle w:val="Wrterbuchkopfzeile"/>
        </w:rPr>
        <w:t>sündesippe</w:t>
      </w:r>
      <w:r>
        <w:rPr>
          <w:rStyle w:val="WrterbuchStandard"/>
        </w:rPr>
        <w:t>, mhd., st. F.: nhd. der Sünde Verwandtes, der Sünde Nahestehendes; Q.: EckhIII (vor 1326) (FB sündesippe), Myst; E.: s. sünde, sippe; W.: nhd. DW-; L.: Lexer 218b (sündesippe), Hennig (sündesippe)</w:t>
      </w:r>
    </w:p>
    <w:p>
      <w:pPr>
        <w:pStyle w:val="Normal"/>
        <w:rPr/>
      </w:pPr>
      <w:r>
        <w:rPr>
          <w:rStyle w:val="Wrterbuchkopfzeile"/>
        </w:rPr>
        <w:t>sund-ful-n’s</w:t>
      </w:r>
      <w:r>
        <w:rPr>
          <w:rStyle w:val="WrterbuchStandard"/>
        </w:rPr>
        <w:t>, ae., st. F. (jæ): Vw.: s. sund-ful-n’s</w:t>
        <w:noBreakHyphen/>
        <w:t>s</w:t>
      </w:r>
    </w:p>
    <w:p>
      <w:pPr>
        <w:pStyle w:val="Normal"/>
        <w:rPr/>
      </w:pPr>
      <w:r>
        <w:rPr>
          <w:rStyle w:val="Wrterbuchkopfzeile"/>
        </w:rPr>
        <w:t>sund-ful-n’s-s</w:t>
      </w:r>
      <w:r>
        <w:rPr>
          <w:rStyle w:val="WrterbuchStandard"/>
        </w:rPr>
        <w:t>, sund-ful-n’s, sund-ful-nys</w:t>
        <w:noBreakHyphen/>
        <w:t>s, sund-ful-nys, ae., st. F. (jæ): nhd. Gesundheit; Vw.: s. ge</w:t>
        <w:noBreakHyphen/>
        <w:t>; E.: s. sund (2), ful</w:t>
        <w:noBreakHyphen/>
        <w:t xml:space="preserve">l, </w:t>
        <w:noBreakHyphen/>
        <w:t>n’s</w:t>
        <w:noBreakHyphen/>
        <w:t>s; L.: Hall/Meritt 326b</w:t>
      </w:r>
    </w:p>
    <w:p>
      <w:pPr>
        <w:pStyle w:val="Normal"/>
        <w:rPr/>
      </w:pPr>
      <w:r>
        <w:rPr>
          <w:rStyle w:val="Wrterbuchkopfzeile"/>
        </w:rPr>
        <w:t>sund-ful-nys</w:t>
      </w:r>
      <w:r>
        <w:rPr>
          <w:rStyle w:val="WrterbuchStandard"/>
        </w:rPr>
        <w:t>, ae., st. F. (jæ): Vw.: s. sund-ful-n’s</w:t>
        <w:noBreakHyphen/>
        <w:t>s</w:t>
      </w:r>
    </w:p>
    <w:p>
      <w:pPr>
        <w:pStyle w:val="Normal"/>
        <w:rPr/>
      </w:pPr>
      <w:r>
        <w:rPr>
          <w:rStyle w:val="Wrterbuchkopfzeile"/>
        </w:rPr>
        <w:t>sund-ful-nys-s</w:t>
      </w:r>
      <w:r>
        <w:rPr>
          <w:rStyle w:val="WrterbuchStandard"/>
        </w:rPr>
        <w:t>, ae., st. F. (jæ): Vw.: s. sund-ful-n’s</w:t>
        <w:noBreakHyphen/>
        <w:t>s</w:t>
      </w:r>
    </w:p>
    <w:p>
      <w:pPr>
        <w:pStyle w:val="Normal"/>
        <w:rPr/>
      </w:pPr>
      <w:r>
        <w:rPr>
          <w:rStyle w:val="Wrterbuchkopfzeile"/>
        </w:rPr>
        <w:t>sundgibil*</w:t>
      </w:r>
      <w:r>
        <w:rPr>
          <w:rStyle w:val="WrterbuchStandard"/>
          <w:b/>
        </w:rPr>
        <w:t xml:space="preserve"> 1</w:t>
      </w:r>
      <w:r>
        <w:rPr>
          <w:rStyle w:val="WrterbuchStandard"/>
        </w:rPr>
        <w:t>, ahd., st. M. (a?): nhd. Südpol; ne. Southern Pole; Q.: N (1000); I.: lat. beeinflusst?; E.: s. sund, gibil</w:t>
      </w:r>
    </w:p>
    <w:p>
      <w:pPr>
        <w:pStyle w:val="Normal"/>
        <w:rPr/>
      </w:pPr>
      <w:r>
        <w:rPr>
          <w:rStyle w:val="Wrterbuchkopfzeile"/>
        </w:rPr>
        <w:t>sun-d-gierd</w:t>
      </w:r>
      <w:r>
        <w:rPr>
          <w:rStyle w:val="WrterbuchStandard"/>
        </w:rPr>
        <w:t>, sun-d-gyrd, sun-d-gird, ae., st. F. (jæ): nhd. Senkblei?; E.: s. sun</w:t>
        <w:noBreakHyphen/>
        <w:t>d (1), gierd; R.: sundgierd in scip, ae., st. F. (jæ): nhd. Senkblei; ÜG.: lat. bolides Gl; L.: Hall/Meritt 326b, Bosworth/Toller 935a</w:t>
      </w:r>
    </w:p>
    <w:p>
      <w:pPr>
        <w:pStyle w:val="Normal"/>
        <w:rPr/>
      </w:pPr>
      <w:r>
        <w:rPr>
          <w:rStyle w:val="Wrterbuchkopfzeile"/>
        </w:rPr>
        <w:t>sun-d-gird</w:t>
      </w:r>
      <w:r>
        <w:rPr>
          <w:rStyle w:val="WrterbuchStandard"/>
        </w:rPr>
        <w:t>, ae., st. F. (jæ): Vw.: s. sun</w:t>
        <w:noBreakHyphen/>
        <w:t>d-gierd</w:t>
      </w:r>
    </w:p>
    <w:p>
      <w:pPr>
        <w:pStyle w:val="Normal"/>
        <w:rPr/>
      </w:pPr>
      <w:r>
        <w:rPr>
          <w:rStyle w:val="Wrterbuchkopfzeile"/>
        </w:rPr>
        <w:t>sun-d-gyrd</w:t>
      </w:r>
      <w:r>
        <w:rPr>
          <w:rStyle w:val="WrterbuchStandard"/>
        </w:rPr>
        <w:t>, ae., st. F. (jæ): Vw.: s. sun</w:t>
        <w:noBreakHyphen/>
        <w:t>d-gierd</w:t>
      </w:r>
    </w:p>
    <w:p>
      <w:pPr>
        <w:pStyle w:val="Normal"/>
        <w:rPr/>
      </w:pPr>
      <w:r>
        <w:rPr>
          <w:rStyle w:val="Wrterbuchkopfzeile"/>
        </w:rPr>
        <w:t>sündhaft***</w:t>
      </w:r>
      <w:r>
        <w:rPr>
          <w:rStyle w:val="WrterbuchStandard"/>
        </w:rPr>
        <w:t>, mnd., Adj.: nhd. sündhaft; Hw.: s. sünthaftich; E.: s. sünde, haft</w:t>
      </w:r>
    </w:p>
    <w:p>
      <w:pPr>
        <w:pStyle w:val="Normal"/>
        <w:rPr/>
      </w:pPr>
      <w:r>
        <w:rPr>
          <w:rStyle w:val="Wrterbuchkopfzeile"/>
        </w:rPr>
        <w:t>sundhalb*</w:t>
      </w:r>
      <w:r>
        <w:rPr>
          <w:rStyle w:val="WrterbuchStandard"/>
          <w:b/>
        </w:rPr>
        <w:t xml:space="preserve"> 2</w:t>
      </w:r>
      <w:r>
        <w:rPr>
          <w:rStyle w:val="WrterbuchStandard"/>
        </w:rPr>
        <w:t>, ahd., Adv.: nhd. südlich, südlich von; ne. southerly; Q.: N (1000); E.: s. sund, halb</w:t>
      </w:r>
    </w:p>
    <w:p>
      <w:pPr>
        <w:pStyle w:val="Normal"/>
        <w:rPr/>
      </w:pPr>
      <w:r>
        <w:rPr>
          <w:rStyle w:val="Wrterbuchkopfzeile"/>
        </w:rPr>
        <w:t>sundhalba</w:t>
      </w:r>
      <w:r>
        <w:rPr>
          <w:rStyle w:val="WrterbuchStandard"/>
          <w:b/>
        </w:rPr>
        <w:t xml:space="preserve"> 2</w:t>
      </w:r>
      <w:r>
        <w:rPr>
          <w:rStyle w:val="WrterbuchStandard"/>
        </w:rPr>
        <w:t>, ahd., st. F. (æ), sw. F. (n): nhd. Südseite, Süden, südliche Gegend; ne. southern side; ÜG.: lat. auster Gl, meridies Gl; Q.: Gl (Anfang 9. Jh.); I.: Lüt. lat. meridies?; E.: s. sund, halba</w:t>
      </w:r>
    </w:p>
    <w:p>
      <w:pPr>
        <w:pStyle w:val="Normal"/>
        <w:rPr/>
      </w:pPr>
      <w:r>
        <w:rPr>
          <w:rStyle w:val="Wrterbuchkopfzeile"/>
        </w:rPr>
        <w:t>sund</w:t>
        <w:noBreakHyphen/>
        <w:t>hê-d*</w:t>
      </w:r>
      <w:r>
        <w:rPr>
          <w:rStyle w:val="WrterbuchStandard"/>
          <w:b/>
        </w:rPr>
        <w:t xml:space="preserve"> 1</w:t>
      </w:r>
      <w:r>
        <w:rPr>
          <w:rStyle w:val="WrterbuchStandard"/>
        </w:rPr>
        <w:t>, sont</w:t>
        <w:noBreakHyphen/>
        <w:t>hê-d, afries., st. F. (i): nhd. Gesundheit; ne. health; vgl. anfrk. sunthÐd*, mnd. sunthêit, mnl. sontheit, mhd. suntheit; Q.: AA 194 (1486); E.: s. sund, *hê</w:t>
        <w:noBreakHyphen/>
        <w:t>d; L.: AA 194</w:t>
      </w:r>
    </w:p>
    <w:p>
      <w:pPr>
        <w:pStyle w:val="Normal"/>
        <w:rPr/>
      </w:pPr>
      <w:r>
        <w:rPr>
          <w:rStyle w:val="Wrterbuchkopfzeile"/>
        </w:rPr>
        <w:t>sun-d-hel-m</w:t>
      </w:r>
      <w:r>
        <w:rPr>
          <w:rStyle w:val="WrterbuchStandard"/>
        </w:rPr>
        <w:t>, ae., st. M. (a): nhd. Wasserdecke, Meer; E.: s. sun</w:t>
        <w:noBreakHyphen/>
        <w:t>d (1), hel</w:t>
        <w:noBreakHyphen/>
        <w:t>m; L.: Hall/Meritt 326b, Lehnert 196b</w:t>
      </w:r>
    </w:p>
    <w:p>
      <w:pPr>
        <w:pStyle w:val="Normal"/>
        <w:rPr/>
      </w:pPr>
      <w:r>
        <w:rPr>
          <w:rStyle w:val="Wrterbuchkopfzeile"/>
        </w:rPr>
        <w:t>sun-d-h’-n-g-est</w:t>
      </w:r>
      <w:r>
        <w:rPr>
          <w:rStyle w:val="WrterbuchStandard"/>
        </w:rPr>
        <w:t>, ae., st. M. (a): nhd. Seepferd, Schiff; E.: s. sun</w:t>
        <w:noBreakHyphen/>
        <w:t>d (1), h’</w:t>
        <w:noBreakHyphen/>
        <w:t>n-g</w:t>
        <w:noBreakHyphen/>
        <w:t>est; L.: Hall/Meritt 326b</w:t>
      </w:r>
    </w:p>
    <w:p>
      <w:pPr>
        <w:pStyle w:val="Normal"/>
        <w:rPr/>
      </w:pPr>
      <w:r>
        <w:rPr>
          <w:rStyle w:val="Wrterbuchkopfzeile"/>
        </w:rPr>
        <w:t>*s-und-i</w:t>
      </w:r>
      <w:r>
        <w:rPr>
          <w:rStyle w:val="WrterbuchStandard"/>
        </w:rPr>
        <w:t>, got., Sb.: nhd. Sünde; ne. sin (N.); E.: germ. *sundjæ, st. F. (æ), Sünde; vgl. idg. *sent-, *sont-, *s¤t-, (V.), Adj., seiend, wahr, Pokorny 341; idg. *es-, *h1es-, V., sein (V.), Pokorny 341; Son.: Nach Kluge s. u. Sünde fehlt ein got. sundi.</w:t>
      </w:r>
    </w:p>
    <w:p>
      <w:pPr>
        <w:pStyle w:val="Normal"/>
        <w:rPr/>
      </w:pPr>
      <w:r>
        <w:rPr>
          <w:rStyle w:val="Wrterbuchkopfzeile"/>
        </w:rPr>
        <w:t>*sundi-</w:t>
      </w:r>
      <w:r>
        <w:rPr>
          <w:rStyle w:val="WrterbuchStandard"/>
        </w:rPr>
        <w:t>, *sundiz, germ., st. F. (i): nhd. Sünde; ne. sin (N.); RB.: ae., mnd.; Hw.: s. *sundjæ; E.: s. idg. *sent</w:t>
        <w:noBreakHyphen/>
        <w:t>, *sont</w:t>
        <w:noBreakHyphen/>
        <w:t>, *s¤t</w:t>
        <w:noBreakHyphen/>
        <w:t>, (V.), Adj., seiend, wahr, Pokorny 341; vgl. idg. *es</w:t>
        <w:noBreakHyphen/>
        <w:t>, *h1es-, V., sein (V.), Pokorny 340; W.: s. ae. s-yn-n, s-yn, st. F. (jæ), Sünde, Schuld, Verbrechen, Unrecht; W.: mnd. sunde, F., Sünde; an. s-yn-d, st. F. (jæ?, i?), Sünde; L.: Falk/Torp 444</w:t>
      </w:r>
    </w:p>
    <w:p>
      <w:pPr>
        <w:pStyle w:val="Normal"/>
        <w:rPr/>
      </w:pPr>
      <w:r>
        <w:rPr>
          <w:rStyle w:val="Wrterbuchkopfzeile"/>
        </w:rPr>
        <w:t>su</w:t>
        <w:noBreakHyphen/>
        <w:t>nd</w:t>
        <w:noBreakHyphen/>
        <w:t>i-a?</w:t>
      </w:r>
      <w:r>
        <w:rPr>
          <w:rStyle w:val="WrterbuchStandard"/>
          <w:b/>
        </w:rPr>
        <w:t xml:space="preserve"> 85</w:t>
      </w:r>
      <w:r>
        <w:rPr>
          <w:rStyle w:val="WrterbuchStandard"/>
        </w:rPr>
        <w:t>, as., st. F. (jæ), sw. F. (n): nhd. Sünde; ne. sin (N.); ÜG.: lat. (innocens) H, (peccare) BSp, H, peccatum H; Vw.: s. firin</w:t>
        <w:noBreakHyphen/>
        <w:t>*, m’gin</w:t>
        <w:noBreakHyphen/>
        <w:t>*; Hw.: vgl. ahd. su</w:t>
        <w:noBreakHyphen/>
        <w:t>nt</w:t>
        <w:noBreakHyphen/>
        <w:t>a (st. F. jæ, sw. F. n); anfrk. sunda; Q.: BSp, GlE, GlEe, Gen, H (830); E.: germ. *sundjæ, st. F. (æ), Sünde; s. idg. *sent</w:t>
        <w:noBreakHyphen/>
        <w:t>, *sont</w:t>
        <w:noBreakHyphen/>
        <w:t>, *s¤t</w:t>
        <w:noBreakHyphen/>
        <w:t>, (V.), Adj., seiend, wahr, Pokorny 341; vgl. idg. *es</w:t>
        <w:noBreakHyphen/>
        <w:t>, *h1es-, V., sein (V.), Pokorny 340; W.: mnd. sunde, sünde, F., Sünde; B.: H Nom. Sg. sundie 1505 M, sundea 1505 C, Gen. Sg. sundea 3245 M C, 3251 M C, 2146 M, 3809 M, 4481 M, 5110 M, 5144 M, sundia 2146 C, 3809 C, 4481 C, 5110 C, 5144 C, 5467 C, sundea losan 5807 M, 5148 M, sundilosan 4807 C, 5148 C, Akk. Sg. (z. T. vielleicht Pl.) sundea 85 M C, 880 M C, 884 M C, 1009 M C, 1031 M C, 1132 M C, 1139 M C, 1482 M C, 1715 M C, 2328 M C, 2359 M, 2670 M, 3225 M, 3493 M, 3875 M, 5065 M, 5156 M, 877 C, 1852 C, sundia 2359 C, 2670 C, 3225 C, 3493 C, 3875 C, 5065 C, 5156 C, 5322 C, 5486 C, 877 M, sundeo 1852 M, Nom. Pl. sundea 3230 M, sundia 3230 C, Nom. Pl. sw. sundeon 4396 M, 3048 M, 5457 M, sundiun 3648 C, 5457 C, Gen. Pl. sundeono 892 M C, 1014 M C, 1575 M C, 2319 M C, 1617 M, 1717 M, 1720 M, 4209 M, 5037 M, 734 C, 5352 C, 1568 M, sundiono 1617 C, 1717 C, 1720 C, 3744 C, 4209 C, 5037 C, 5440 C, 5477 C, 5511 C, 5595 C, 734 M, sundea 1568 C, Dat. Pl. sundiun 1035 M, 1048 M, 1944 M, 3598 M, 3641 M, 3855 M, 4251 M C, 5381 C, sundeon 1035 C, 1048 C, 1944 C, sundion 3598 C, 3641 C, 3855 C, 5401 C, Akk. Pl. sundea 1888 M C, Akk. Pl. sw. sundeon 1701 M, 1873 M, 3869 M, 5151 M, 1952 M, sundiun 1701 C, 1873 C, 3477 C, 3869 C, 5151 C, 5472 C, 5593 C, sundeun 1952 C, sundeo 5041 M, sundion 5041 C, Gen Akk. Sg. sundea Gen 27, Nom. Pl. sundia Gen 62, Gen 98, Gen. Pl. sundeono Gen 252, Dat. Pl. sundiun Gen 37, sundeun Gen 69, Akk. Pl. sundea Gen 47, Akk. Pl. sw. sundeon Gen 182, BSp Akk. Sg. sundia Wa 16, 6 = SAAT 7, 6, Gen. Pl. sundiono Wa 16, 4-5 = SAAT 7, 4-5, GlE Akk. Pl. sundia Wa 46, 9b = SAGA 177, 9b = Gl 1, 709, 26, GlEe Akk. Pl. sundia Wa 48, 23a = SAGA 96, 23a = Gl 4, 287, 4, Wa 58, 21b = SAGA 106, 21b = Gl 4, 300, 36; Kont.: H ni uueldun derªeas uuiht mênes gifrummean ne saca ne sundea 85; Son.: vgl. Behaghel, O., Die Syntax des Heliand, 1897, S. 7, 23, 29, 40, Wortschatz der germanischen Spracheinheit, unter Mitw. v. Falk, H., gänzlich umgearb. v. Torp, A., 4. A., 1909, S. 444, Berr, S., An Etymological Glossary to the Old Saxon Heliand, 1971, S. 382, Sievers, E., Heliand, 1878, S. 450, 20f-451, 8 (zu H 85), S. 451, 13 (zu H 1720), Behaghel, O., Der Heliand und die altsächsische Genesis, 1902, S. 21 (zu H Gen 59), Schlüter, W., Untersuchungen zur Geschichte der altsächsischen Sprache, 1892, S. 68 (zu H 1568), S. 61 (zu H 4251), S. 60, 64 Anm., S. 67, 146 (zu H 5041), Meißner, R., Zur altsächsischen Genesis, PBB 44 (1920), S. 84f. (zu Gen 47, sing), Pratje, H., Syntaktische Verwendung des Genitivs im Heliand, Z. f. d. P. 14 (1882) S. 43 (zu H 880), Schumann, C., Zum Heliand, Germania 30 (1885) S. 68 (zu H 880, dagegen), Jellinek, M., Zur Altsächsischen Genesis, PBB 45 (1921), S. 80 (zu Gen 47)</w:t>
      </w:r>
    </w:p>
    <w:p>
      <w:pPr>
        <w:pStyle w:val="Normal"/>
        <w:rPr/>
      </w:pPr>
      <w:r>
        <w:rPr>
          <w:rStyle w:val="Wrterbuchkopfzeile"/>
        </w:rPr>
        <w:t>sündic</w:t>
      </w:r>
      <w:r>
        <w:rPr>
          <w:rStyle w:val="WrterbuchStandard"/>
        </w:rPr>
        <w:t>, sündec, sundec, sundic, suntic, mhd., Adj.: nhd. sündig, die Sünde betreffend; ÜG.: lat. peccatus BrTr; Vw.: s. ge-, tæt-, un-; Q.: Mar, ErzIII, Brun, HvBurg, Apk, Ot, EckhII, EckhIII, EckhV, Parad, EvB, EvA, Tauler, Seuse, Gnadenl (FB sündec), BrTr, Exod (um 1120/30), Glaub, Greg, Mai, MarLegPass, PassI/II, StrKarl, TürlWh, Walth, WvRh; E.: ahd. suntÆg 163, Adj., sündig, sündhaft, schuldig; s. sunta; W.: nhd. sündig, Adj., sündig, mit Sünde behaftet, von sündlicher Art seiend, DW 20, 1178; R.: ein sündic weinen: nhd. Weinen über die Sünden; L.: Lexer 218b (sündec), Hennig (sundec)</w:t>
      </w:r>
    </w:p>
    <w:p>
      <w:pPr>
        <w:pStyle w:val="Normal"/>
        <w:rPr/>
      </w:pPr>
      <w:r>
        <w:rPr>
          <w:rStyle w:val="Wrterbuchkopfzeile"/>
        </w:rPr>
        <w:t>sündich</w:t>
      </w:r>
      <w:r>
        <w:rPr>
          <w:rStyle w:val="WrterbuchStandard"/>
        </w:rPr>
        <w:t>, sundich, söndich, mnd., Adj.: nhd. sündig, sündhaft, mit Sünden behaftet, von sündiger Art (F.) (1) seiend, zu Sünden reizend; E.: s. sünde, ich (2); L.: MndHwb 3, 613 (sündich), Lü 392a (sundich); Son.: söndich örtlich beschränkt</w:t>
      </w:r>
    </w:p>
    <w:p>
      <w:pPr>
        <w:pStyle w:val="Normal"/>
        <w:rPr/>
      </w:pPr>
      <w:r>
        <w:rPr>
          <w:rStyle w:val="Wrterbuchkopfzeile"/>
        </w:rPr>
        <w:t>sundich***</w:t>
      </w:r>
      <w:r>
        <w:rPr>
          <w:rStyle w:val="WrterbuchStandard"/>
        </w:rPr>
        <w:t>, mnd., Adj.: nhd. gesund, heilend, gesund machend; Vw.: s. un-; Hw.: s. sundichhÐt; E.: s. sunden, ich (2)</w:t>
      </w:r>
    </w:p>
    <w:p>
      <w:pPr>
        <w:pStyle w:val="Normal"/>
        <w:rPr/>
      </w:pPr>
      <w:r>
        <w:rPr>
          <w:rStyle w:val="Wrterbuchkopfzeile"/>
        </w:rPr>
        <w:t>sündicheit*</w:t>
      </w:r>
      <w:r>
        <w:rPr>
          <w:rStyle w:val="WrterbuchStandard"/>
        </w:rPr>
        <w:t>, sündecheit, mhd., st. F.: nhd. »Sündigkeit«, Sünde, Sündhaftigkeit; Q.: Teichn (1350-1365) (FB sündecheit); E.: s. sündic, heit; W.: nhd. Sündigkeit, F., Sündigkeit, DW 20, 1185; L.: Lexer 450b (sündecheit)</w:t>
      </w:r>
    </w:p>
    <w:p>
      <w:pPr>
        <w:pStyle w:val="Normal"/>
        <w:rPr/>
      </w:pPr>
      <w:r>
        <w:rPr>
          <w:rStyle w:val="Wrterbuchkopfzeile"/>
        </w:rPr>
        <w:t>sündichhÐt*</w:t>
      </w:r>
      <w:r>
        <w:rPr>
          <w:rStyle w:val="WrterbuchStandard"/>
        </w:rPr>
        <w:t>, sündichÐt, sündicheit, mnd., F.: nhd. Sündigkeit, Sündhaftigkeit; Q.: Veghe 351 (15. Jh.); E.: s. sündich, hÐt; L.: MndHwb 3, 614 (sündichê[i]t); Son.: örtlich beschränkt</w:t>
      </w:r>
    </w:p>
    <w:p>
      <w:pPr>
        <w:pStyle w:val="Normal"/>
        <w:rPr/>
      </w:pPr>
      <w:r>
        <w:rPr>
          <w:rStyle w:val="Wrterbuchkopfzeile"/>
        </w:rPr>
        <w:t>sundichhÐt*</w:t>
      </w:r>
      <w:r>
        <w:rPr>
          <w:rStyle w:val="WrterbuchStandard"/>
        </w:rPr>
        <w:t>, sundichÐt, sundicheit, mnd., F.: nhd. Gesundheit; Vw.: s. un-; E.: s. sundich, hÐt (1); L.: MndHwb 3, 614 (sundichê[i]t), Lü 392a (sundicheit)</w:t>
      </w:r>
    </w:p>
    <w:p>
      <w:pPr>
        <w:pStyle w:val="Normal"/>
        <w:rPr/>
      </w:pPr>
      <w:r>
        <w:rPr>
          <w:rStyle w:val="Wrterbuchkopfzeile"/>
        </w:rPr>
        <w:t>sündichlÆk</w:t>
      </w:r>
      <w:r>
        <w:rPr>
          <w:rStyle w:val="WrterbuchStandard"/>
        </w:rPr>
        <w:t>, mnd., Adj.: nhd. sündhaft, sündlich; E.: s. sündich, lÆk (3); L.: MndHwb 3, 614 (sündichlÆk)</w:t>
      </w:r>
    </w:p>
    <w:p>
      <w:pPr>
        <w:pStyle w:val="Normal"/>
        <w:rPr/>
      </w:pPr>
      <w:r>
        <w:rPr>
          <w:rStyle w:val="Wrterbuchkopfzeile"/>
        </w:rPr>
        <w:t>sündiclich*</w:t>
      </w:r>
      <w:r>
        <w:rPr>
          <w:rStyle w:val="WrterbuchStandard"/>
        </w:rPr>
        <w:t>, sündeclich, sundiclich, sundeclich, mhd., Adj.: nhd. sündhaft, sündig; Q.: Mar, Ren, LvReg, HvBurg, Apk, BDan (FB sündeclich), Elis, Exod (um 1120/30), Freid; E.: s. sündic, lich; W.: nhd. (ält.) sündiglich, Adj., sündig, DW 20, 1186; L.: Lexer 450b (sündeclich), Hennig (sündeclich)</w:t>
      </w:r>
    </w:p>
    <w:p>
      <w:pPr>
        <w:pStyle w:val="Normal"/>
        <w:rPr/>
      </w:pPr>
      <w:r>
        <w:rPr>
          <w:rStyle w:val="Wrterbuchkopfzeile"/>
        </w:rPr>
        <w:t>sundiclich</w:t>
      </w:r>
      <w:r>
        <w:rPr>
          <w:rStyle w:val="WrterbuchStandard"/>
        </w:rPr>
        <w:t>, mhd., Adj.: Vw.: s. sündiclich*</w:t>
      </w:r>
    </w:p>
    <w:p>
      <w:pPr>
        <w:pStyle w:val="Normal"/>
        <w:rPr/>
      </w:pPr>
      <w:r>
        <w:rPr>
          <w:rStyle w:val="Wrterbuchkopfzeile"/>
        </w:rPr>
        <w:t>sündiclÆchen*</w:t>
      </w:r>
      <w:r>
        <w:rPr>
          <w:rStyle w:val="WrterbuchStandard"/>
        </w:rPr>
        <w:t>, sündeclÆchen, mhd., Adv.: nhd. »sündiglich«; Q.: HvBurg, Apk, HvBer, Teichn (FB sündeclÆchen), Glaub (1140-1160); E.: s. sündiclich*; W.: nhd. (ält.) sündiglich, Adv., sündig, DW 20, 1186</w:t>
      </w:r>
    </w:p>
    <w:p>
      <w:pPr>
        <w:pStyle w:val="Normal"/>
        <w:rPr/>
      </w:pPr>
      <w:r>
        <w:rPr>
          <w:rStyle w:val="Wrterbuchkopfzeile"/>
        </w:rPr>
        <w:t>su-nd-ig*</w:t>
      </w:r>
      <w:r>
        <w:rPr>
          <w:rStyle w:val="WrterbuchStandard"/>
          <w:b/>
        </w:rPr>
        <w:t xml:space="preserve"> 7</w:t>
      </w:r>
      <w:r>
        <w:rPr>
          <w:rStyle w:val="WrterbuchStandard"/>
        </w:rPr>
        <w:t>, anfrk., Adj.: nhd. sündig; ne. sinful; ÜG.: lat. (peccator) MNPs; Hw.: vgl. as. sundig, ahd. suntÆg; Q.: MNPs (9. Jh.); I.: Lbd. lat. peccator?; E.: s. su-nd-a; B.: MNPs Nom. Pl. M. sundiga peccatores 57, 4 Berlin, 67, 3 Berlin, 72, 12 Berlin, Gen. Pl. M. sundigero peccatorum 72, 3 Berlin, Gen. Pl. M. sundiges peccatoris 54, 4 Berlin (Quak) = 54, 3 (van Helten), Gen. Sg. M. sundigis peccatoris 57, 11 Berlin, 70, 4 Berlin; Son.: auch amfrk. MNPs sundege peccatores 1, 5 Leeuwarden = S. 91, 16 (van Helten), sundigero peccatorum 1, 1 Leeuwarden = S. 90, 5 (van Helten)</w:t>
      </w:r>
    </w:p>
    <w:p>
      <w:pPr>
        <w:pStyle w:val="Normal"/>
        <w:rPr/>
      </w:pPr>
      <w:r>
        <w:rPr>
          <w:rStyle w:val="Wrterbuchkopfzeile"/>
        </w:rPr>
        <w:t>su</w:t>
        <w:noBreakHyphen/>
        <w:t>nd</w:t>
        <w:noBreakHyphen/>
        <w:t>ig</w:t>
      </w:r>
      <w:r>
        <w:rPr>
          <w:rStyle w:val="WrterbuchStandard"/>
          <w:b/>
        </w:rPr>
        <w:t xml:space="preserve"> 9</w:t>
      </w:r>
      <w:r>
        <w:rPr>
          <w:rStyle w:val="WrterbuchStandard"/>
        </w:rPr>
        <w:t>, as., Adj.: nhd. sündig; ne. sinful (Adj.); ÜG.: lat. (peccare) H, (peccatum) H, SPsPF, sceleratus GlS; Vw.: s. un</w:t>
        <w:noBreakHyphen/>
        <w:t>*; Hw.: vgl. ahd. suntÆg; anfrk. sundig; Q.: Gen, GlS, H (830), SPsPF; I.: Lbd. lat. peccare?; E.: s. sundia*; W.: mnd. sundich, sündich, Adj., sündig; B.: H Nom. Sg. M. sundig 2106 M C, 2123 M C, 5019 M C, Nom. Sg. F. sundig 3894 M C, Gen. Pl. sundigero 1363 M, sundigaro 1363 C, 5857 C L, Gen Akk. Pl. sundiga Gen 255, GlS Gen. Pl. sundigara sceleratorum Wa 106, 19a = SAGA 286, 19a = Gl (nicht bei Steinmeyer), SPsPF Gen. Pl. sundig[] peccatorum ABÄG 26 (1987), S. 9, 4 (Ps. 37/4) = Quak, Nachträge zum Paderborner Fragment, 1999, S. 215, 16 (Ps. 37/4); Kont.: H ic bium sô sundig man mid uuordun endi mid uuercun 2106; Son.: vgl. Behaghel, O., Die Syntax des Heliand, 1897, S. 125, 179, Sievers, E., Heliand, 1878, S. 450, 28 (zu H 1363)</w:t>
      </w:r>
    </w:p>
    <w:p>
      <w:pPr>
        <w:pStyle w:val="Normal"/>
        <w:rPr/>
      </w:pPr>
      <w:r>
        <w:rPr>
          <w:rStyle w:val="Wrterbuchkopfzeile"/>
        </w:rPr>
        <w:t>sündigen</w:t>
      </w:r>
      <w:r>
        <w:rPr>
          <w:rStyle w:val="WrterbuchStandard"/>
        </w:rPr>
        <w:t>, sundigen, mhd., sw. V.: nhd. sündigen, sich versündigen an; Vw.: s. ge-, ver-; Q.: EckhIII, EckhV, BDan, EvB (FB sündigen), Köditz, Roth (3. Viertel 12. Jh.); E.: s. sünde; W.: nhd. sündigen, V., sündigen, DW 20, 1180; L.: Lexer 219a (sündigen), Hennig (sündigen)</w:t>
      </w:r>
    </w:p>
    <w:p>
      <w:pPr>
        <w:pStyle w:val="Normal"/>
        <w:rPr/>
      </w:pPr>
      <w:r>
        <w:rPr>
          <w:rStyle w:val="Wrterbuchkopfzeile"/>
        </w:rPr>
        <w:t>sündigen</w:t>
      </w:r>
      <w:r>
        <w:rPr>
          <w:rStyle w:val="WrterbuchStandard"/>
          <w:b/>
        </w:rPr>
        <w:t xml:space="preserve"> (2)</w:t>
      </w:r>
      <w:r>
        <w:rPr>
          <w:rStyle w:val="WrterbuchStandard"/>
        </w:rPr>
        <w:t>, mnd., Adv.: nhd. sündig, in Sünde; Q.: NS. 144 (um 1494); E.: s. sündigen (1); L.: MndHwb 3, 614 (sündigen); Son.: örtlich beschränkt</w:t>
      </w:r>
    </w:p>
    <w:p>
      <w:pPr>
        <w:pStyle w:val="Normal"/>
        <w:rPr/>
      </w:pPr>
      <w:r>
        <w:rPr>
          <w:rStyle w:val="Wrterbuchkopfzeile"/>
        </w:rPr>
        <w:t>sündigen</w:t>
      </w:r>
      <w:r>
        <w:rPr>
          <w:rStyle w:val="WrterbuchStandard"/>
          <w:b/>
        </w:rPr>
        <w:t xml:space="preserve"> (1)</w:t>
      </w:r>
      <w:r>
        <w:rPr>
          <w:rStyle w:val="WrterbuchStandard"/>
        </w:rPr>
        <w:t>, sundigen, söndigen, mnd., sw. V.: nhd. sündigen, vergehen, fehlen, verkehrt machen; Vw.: s. be-; E.: s. sünden; L.: MndHwb 3, 614 (sündigen), Lü 392a (sundigen)</w:t>
      </w:r>
    </w:p>
    <w:p>
      <w:pPr>
        <w:pStyle w:val="Normal"/>
        <w:rPr/>
      </w:pPr>
      <w:r>
        <w:rPr>
          <w:rStyle w:val="Wrterbuchkopfzeile"/>
        </w:rPr>
        <w:t>sundigen</w:t>
      </w:r>
      <w:r>
        <w:rPr>
          <w:rStyle w:val="WrterbuchStandard"/>
        </w:rPr>
        <w:t>, mhd., sw. V.: Vw.: s. sündigen</w:t>
      </w:r>
    </w:p>
    <w:p>
      <w:pPr>
        <w:pStyle w:val="Normal"/>
        <w:rPr/>
      </w:pPr>
      <w:r>
        <w:rPr>
          <w:rStyle w:val="Wrterbuchkopfzeile"/>
        </w:rPr>
        <w:t>su</w:t>
        <w:noBreakHyphen/>
        <w:t>nd</w:t>
        <w:noBreakHyphen/>
        <w:t>i</w:t>
        <w:noBreakHyphen/>
        <w:t>lô-s*</w:t>
      </w:r>
      <w:r>
        <w:rPr>
          <w:rStyle w:val="WrterbuchStandard"/>
          <w:b/>
        </w:rPr>
        <w:t xml:space="preserve"> 4</w:t>
      </w:r>
      <w:r>
        <w:rPr>
          <w:rStyle w:val="WrterbuchStandard"/>
        </w:rPr>
        <w:t>, as., Adj.: nhd. sündlos; ne. sinless (Adj.); Hw.: vgl. ahd. suntilæs; Q.: H (830); I.: Lbd. lat. peccatum?; E.: s. sundia*, lôs; B.: H Akk. Sg. sundilosan 4807 C, 5148 C, sundilosian 5307 C, 5822 C; Kont.: H thegnos agâªun barno that besta banon te handon sundilôsian 5307; Son.: vgl. Behaghel, O., Die Syntax des Heliand, 1897, S. 130, Schlüter, W., Untersuchungen zur Geschichte der altsächsischen Sprache, 1892, S. 243, Anm., 258 (zu H 5307), sundea losan (in Handschrift M) für sundilosan (in Handschrift C) in Vers 4807, sundea losen (in Handschrift M) für sundilosan (in Handschrift C) in Vers 5148</w:t>
      </w:r>
    </w:p>
    <w:p>
      <w:pPr>
        <w:pStyle w:val="Normal"/>
        <w:rPr/>
      </w:pPr>
      <w:r>
        <w:rPr>
          <w:rStyle w:val="Wrterbuchkopfzeile"/>
        </w:rPr>
        <w:t>su</w:t>
        <w:noBreakHyphen/>
        <w:t>nd</w:t>
        <w:noBreakHyphen/>
        <w:t>ion*</w:t>
      </w:r>
      <w:r>
        <w:rPr>
          <w:rStyle w:val="WrterbuchStandard"/>
          <w:b/>
        </w:rPr>
        <w:t xml:space="preserve"> 2</w:t>
      </w:r>
      <w:r>
        <w:rPr>
          <w:rStyle w:val="WrterbuchStandard"/>
        </w:rPr>
        <w:t>, as., sw. V. (2): nhd. sündigen; ne. sin (V.); Vw.: s. gi</w:t>
        <w:noBreakHyphen/>
        <w:t>; Hw.: vgl. ahd. suntæn (sw. V. 2); Q.: BSp, H (830); I.: Lüs.? Lbd.? lat. peccare?; E.: sundia*; W.: mnd. sunden, sw. V., sündigen; B.: H 2. Pers. Sg. Imp. sundeo 2717 M C, BSp 1. Pers. Sg. Prät. Ind. sundioda Wa 17, 8 = SAAT 8, 8; Kont.: H ni sundeo thi te suîºo 2717; Son.: vgl. Behaghel, O., Die Syntax des Heliand, 1897, S. 68, 176, Sievers, E., Heliand, 1878, S. 451, 3 (zu H 2717)</w:t>
      </w:r>
    </w:p>
    <w:p>
      <w:pPr>
        <w:pStyle w:val="Normal"/>
        <w:rPr/>
      </w:pPr>
      <w:r>
        <w:rPr>
          <w:rStyle w:val="Wrterbuchkopfzeile"/>
        </w:rPr>
        <w:t>sundirÆn*</w:t>
      </w:r>
      <w:r>
        <w:rPr>
          <w:rStyle w:val="WrterbuchStandard"/>
          <w:b/>
        </w:rPr>
        <w:t xml:space="preserve"> 1</w:t>
      </w:r>
      <w:r>
        <w:rPr>
          <w:rStyle w:val="WrterbuchStandard"/>
        </w:rPr>
        <w:t>, ahd., Adj.: nhd. südlich; ne. southern; ÜG.: lat. regina austrÆ (= sundirÆn kuningin) T; Q.: OT, T (830); I.: Lüs. lat. auster; E.: s. sund</w:t>
      </w:r>
    </w:p>
    <w:p>
      <w:pPr>
        <w:pStyle w:val="Normal"/>
        <w:rPr/>
      </w:pPr>
      <w:r>
        <w:rPr>
          <w:rStyle w:val="Wrterbuchkopfzeile"/>
        </w:rPr>
        <w:t>sundisch*</w:t>
      </w:r>
      <w:r>
        <w:rPr>
          <w:rStyle w:val="WrterbuchStandard"/>
        </w:rPr>
        <w:t>, sundesch, sundes, mnd., Adj.: nhd. aus Stralsund stammend; E.: s. sunde (1), isch; R.: sundische penninge: nhd. Stralsunder Rechnungsmark; L.: MndHwb 3, 613 (sundesch); Son.: örtlich beschränkt, nur in Verbindung mit bestimmten Münzsorten</w:t>
      </w:r>
    </w:p>
    <w:p>
      <w:pPr>
        <w:pStyle w:val="Normal"/>
        <w:rPr/>
      </w:pPr>
      <w:r>
        <w:rPr>
          <w:rStyle w:val="Wrterbuchkopfzeile"/>
        </w:rPr>
        <w:t>*sundiþæ</w:t>
      </w:r>
      <w:r>
        <w:rPr>
          <w:rStyle w:val="WrterbuchStandard"/>
        </w:rPr>
        <w:t>, *sundeþæ, *swundiþæ, *swundeþæ, germ.?, st. F. (æ): nhd. Gesundheit, Gedeihen, Heilung; ne. health; RB.: ae.; E.: s. *sunda- (Adj.); W.: ae. synt-u, st. F. (æ), Gesundheit, Glück, Heil, Rettung; L.: Heidermanns 586</w:t>
      </w:r>
    </w:p>
    <w:p>
      <w:pPr>
        <w:pStyle w:val="Normal"/>
        <w:rPr/>
      </w:pPr>
      <w:r>
        <w:rPr>
          <w:rStyle w:val="Wrterbuchkopfzeile"/>
        </w:rPr>
        <w:t>*sundja-</w:t>
      </w:r>
      <w:r>
        <w:rPr>
          <w:rStyle w:val="WrterbuchStandard"/>
        </w:rPr>
        <w:t>, *sundjaz, germ.?, Adj.: nhd. schwimmfähig; ne. able to swim; RB.: an.; E.: s. idg. *søem</w:t>
        <w:noBreakHyphen/>
        <w:t>?, V., sich bewegen, schwimmen, Pokorny 1046; W.: an. syn-d-r, Adj., der schwimmen kann, schwimmfähig, schwimmkundig; L.: Falk/Torp 549</w:t>
      </w:r>
    </w:p>
    <w:p>
      <w:pPr>
        <w:pStyle w:val="Normal"/>
        <w:rPr/>
      </w:pPr>
      <w:r>
        <w:rPr>
          <w:rStyle w:val="Wrterbuchkopfzeile"/>
        </w:rPr>
        <w:t>*sundjæ</w:t>
      </w:r>
      <w:r>
        <w:rPr>
          <w:rStyle w:val="WrterbuchStandard"/>
        </w:rPr>
        <w:t>, germ., st. F. (æ): nhd. Sünde; ne. sin (N.); RB.: got., ae., afries., anfrk., as., ahd.; Hw.: s. *sundi</w:t>
        <w:noBreakHyphen/>
        <w:t>; E.: s. idg. *sent-, *sont-, *s¤t-, (V.), Adj., seiend, wahr, Pokorny 341; vgl. idg. *es-, *h1es-, V., sein (V.), Pokorny 341; W.: got. *s-und-i, Sb., Sünde; W.: ae. s-yn-n, s-yn, st. F. (jæ), Sünde, Schuld, Verbrechen, Unrecht; W.: afries. se-nd-e 19, so-nd-e, st. F. (æ), Sünde; saterl. sende; W.: afries. si-nn-e (1) 1, st. F. (jæ), Verbrechen; W.: anfrk. su-nd-a 3, st. F. (jæ), Sünde, Sündenschuld; W.: as. su</w:t>
        <w:noBreakHyphen/>
        <w:t>nd</w:t>
        <w:noBreakHyphen/>
        <w:t>ia? 85, st. F. (jæ), sw. F. (n), Sünde; mnd. sunde, sünde, F., Sünde; an. s-yn-d, st. F. (jæ?, i?), Sünde; W.: ahd. sunta (1) 290?, st. F. (jæ), sw. F. (n), Sünde, Vergehen, Laster, Schuld; mhd. sunte, st. F., Sünde; nhd. Sünde, F., Sünde, DW 20, 1109; L.: Falk/Torp 444</w:t>
      </w:r>
    </w:p>
    <w:p>
      <w:pPr>
        <w:pStyle w:val="Normal"/>
        <w:rPr/>
      </w:pPr>
      <w:r>
        <w:rPr>
          <w:rStyle w:val="Wrterbuchkopfzeile"/>
        </w:rPr>
        <w:t>sundl-a</w:t>
      </w:r>
      <w:r>
        <w:rPr>
          <w:rStyle w:val="WrterbuchStandard"/>
        </w:rPr>
        <w:t>, an., sw. V.: nhd. schwindlig werden; L.: Vr 561b</w:t>
      </w:r>
    </w:p>
    <w:p>
      <w:pPr>
        <w:pStyle w:val="Normal"/>
        <w:rPr/>
      </w:pPr>
      <w:r>
        <w:rPr>
          <w:rStyle w:val="Wrterbuchkopfzeile"/>
        </w:rPr>
        <w:t>sund</w:t>
        <w:noBreakHyphen/>
        <w:t>mak</w:t>
        <w:noBreakHyphen/>
        <w:t>er</w:t>
      </w:r>
      <w:r>
        <w:rPr>
          <w:rStyle w:val="WrterbuchStandard"/>
          <w:b/>
        </w:rPr>
        <w:t xml:space="preserve"> 1 und häufiger?</w:t>
      </w:r>
      <w:r>
        <w:rPr>
          <w:rStyle w:val="WrterbuchStandard"/>
        </w:rPr>
        <w:t>, afries., st. M. (ja): nhd. Gesundmacher, Heiland; ne. healer, saviour; Q.: GF; I.: Lüt. lat. salvõtor?; E.: s. sund, mak-er; L.: Hh 152b</w:t>
      </w:r>
    </w:p>
    <w:p>
      <w:pPr>
        <w:pStyle w:val="Normal"/>
        <w:rPr/>
      </w:pPr>
      <w:r>
        <w:rPr>
          <w:rStyle w:val="Wrterbuchkopfzeile"/>
        </w:rPr>
        <w:t>sundnordræni</w:t>
      </w:r>
      <w:r>
        <w:rPr>
          <w:rStyle w:val="WrterbuchStandard"/>
          <w:b/>
        </w:rPr>
        <w:t xml:space="preserve"> 1</w:t>
      </w:r>
      <w:r>
        <w:rPr>
          <w:rStyle w:val="WrterbuchStandard"/>
        </w:rPr>
        <w:t>, ahd., Adj.: nhd. südnördlich; ne. south</w:t>
        <w:noBreakHyphen/>
        <w:t>north; ÜG.: lat. (euroaquilo) Gl; Q.: Gl (10./11. Jh.); I.: Lüt. lat. euroaquilo?; E.: s. sund, nordræni</w:t>
      </w:r>
    </w:p>
    <w:p>
      <w:pPr>
        <w:pStyle w:val="Normal"/>
        <w:rPr/>
      </w:pPr>
      <w:r>
        <w:rPr>
          <w:rStyle w:val="Wrterbuchkopfzeile"/>
        </w:rPr>
        <w:t>sun-d-or</w:t>
      </w:r>
      <w:r>
        <w:rPr>
          <w:rStyle w:val="WrterbuchStandard"/>
        </w:rPr>
        <w:t>, ae., Adv.: Vw.: s. sun-d-er</w:t>
      </w:r>
    </w:p>
    <w:p>
      <w:pPr>
        <w:pStyle w:val="Normal"/>
        <w:rPr/>
      </w:pPr>
      <w:r>
        <w:rPr>
          <w:rStyle w:val="Wrterbuchkopfzeile"/>
        </w:rPr>
        <w:t>sun-d-or-crÏ</w:t>
        <w:noBreakHyphen/>
        <w:t>f</w:t>
        <w:noBreakHyphen/>
        <w:t>t</w:t>
      </w:r>
      <w:r>
        <w:rPr>
          <w:rStyle w:val="WrterbuchStandard"/>
        </w:rPr>
        <w:t>, ae., st. M. (a), st. M. (i): Vw.: s. sun-d-er-crÏ</w:t>
        <w:noBreakHyphen/>
        <w:t>f</w:t>
        <w:noBreakHyphen/>
        <w:t>t</w:t>
      </w:r>
    </w:p>
    <w:p>
      <w:pPr>
        <w:pStyle w:val="Normal"/>
        <w:rPr/>
      </w:pPr>
      <w:r>
        <w:rPr>
          <w:rStyle w:val="Wrterbuchkopfzeile"/>
        </w:rPr>
        <w:t>sun-d-or-feoh</w:t>
      </w:r>
      <w:r>
        <w:rPr>
          <w:rStyle w:val="WrterbuchStandard"/>
        </w:rPr>
        <w:t>, ae., st. N. (a): nhd. Privateigentum; E.: s. sun-d-er, feoh; L.: Hall/Meritt 326b, Lehnert 196b</w:t>
      </w:r>
    </w:p>
    <w:p>
      <w:pPr>
        <w:pStyle w:val="Normal"/>
        <w:rPr/>
      </w:pPr>
      <w:r>
        <w:rPr>
          <w:rStyle w:val="Wrterbuchkopfzeile"/>
        </w:rPr>
        <w:t>sun-d-or-gief-u</w:t>
      </w:r>
      <w:r>
        <w:rPr>
          <w:rStyle w:val="WrterbuchStandard"/>
        </w:rPr>
        <w:t>, ae., st. F. (æ): Vw.: s. sun-d-er-gief-u</w:t>
      </w:r>
    </w:p>
    <w:p>
      <w:pPr>
        <w:pStyle w:val="Normal"/>
        <w:rPr/>
      </w:pPr>
      <w:r>
        <w:rPr>
          <w:rStyle w:val="Wrterbuchkopfzeile"/>
        </w:rPr>
        <w:t>sun-d-or-lan-d</w:t>
      </w:r>
      <w:r>
        <w:rPr>
          <w:rStyle w:val="WrterbuchStandard"/>
        </w:rPr>
        <w:t>, ae., st. N. (a): nhd. Privateigentum; ÜG.: lat. territorium; E.: s. sun-d-er, lan</w:t>
        <w:noBreakHyphen/>
        <w:t>d; L.: Hall/Meritt 326a</w:t>
      </w:r>
    </w:p>
    <w:p>
      <w:pPr>
        <w:pStyle w:val="Normal"/>
        <w:rPr/>
      </w:pPr>
      <w:r>
        <w:rPr>
          <w:rStyle w:val="Wrterbuchkopfzeile"/>
        </w:rPr>
        <w:t>sun-d-or-lic</w:t>
      </w:r>
      <w:r>
        <w:rPr>
          <w:rStyle w:val="WrterbuchStandard"/>
        </w:rPr>
        <w:t>, ae., Adj.: Vw.: s. sun-d-er-lic</w:t>
      </w:r>
    </w:p>
    <w:p>
      <w:pPr>
        <w:pStyle w:val="Normal"/>
        <w:rPr/>
      </w:pPr>
      <w:r>
        <w:rPr>
          <w:rStyle w:val="Wrterbuchkopfzeile"/>
        </w:rPr>
        <w:t>sun-d-or-lÆc-e</w:t>
      </w:r>
      <w:r>
        <w:rPr>
          <w:rStyle w:val="WrterbuchStandard"/>
        </w:rPr>
        <w:t>, ae., Adv.: Vw.: s. sun-d-er-lÆc-e</w:t>
      </w:r>
    </w:p>
    <w:p>
      <w:pPr>
        <w:pStyle w:val="Normal"/>
        <w:rPr/>
      </w:pPr>
      <w:r>
        <w:rPr>
          <w:rStyle w:val="Wrterbuchkopfzeile"/>
        </w:rPr>
        <w:t>sun-d-or-rih-t</w:t>
      </w:r>
      <w:r>
        <w:rPr>
          <w:rStyle w:val="WrterbuchStandard"/>
        </w:rPr>
        <w:t>, ae., st. N. (a): Vw.: s. sun-d-er-rih</w:t>
        <w:noBreakHyphen/>
        <w:t>t</w:t>
      </w:r>
    </w:p>
    <w:p>
      <w:pPr>
        <w:pStyle w:val="Normal"/>
        <w:rPr/>
      </w:pPr>
      <w:r>
        <w:rPr>
          <w:rStyle w:val="Wrterbuchkopfzeile"/>
        </w:rPr>
        <w:t>sun-d-or</w:t>
        <w:noBreakHyphen/>
        <w:t>se-l-d</w:t>
      </w:r>
      <w:r>
        <w:rPr>
          <w:rStyle w:val="WrterbuchStandard"/>
        </w:rPr>
        <w:t>, ae., st. N. (a): nhd. Thron; ÜG.: lat. solium Gl; Hw.: s. sun-d-er; I.: Lsch. lat. solium; E.: s. sun-d</w:t>
        <w:noBreakHyphen/>
        <w:t>er, se</w:t>
        <w:noBreakHyphen/>
        <w:t>l</w:t>
        <w:noBreakHyphen/>
        <w:t>d (1); L.: Gneuss Lb Nr. 153</w:t>
      </w:r>
    </w:p>
    <w:p>
      <w:pPr>
        <w:pStyle w:val="Normal"/>
        <w:rPr/>
      </w:pPr>
      <w:r>
        <w:rPr>
          <w:rStyle w:val="Wrterbuchkopfzeile"/>
        </w:rPr>
        <w:t>sun-d-or-win-e</w:t>
      </w:r>
      <w:r>
        <w:rPr>
          <w:rStyle w:val="WrterbuchStandard"/>
        </w:rPr>
        <w:t>, ae., st. M. (i): Vw.: s. sun-d-er-win-e</w:t>
      </w:r>
    </w:p>
    <w:p>
      <w:pPr>
        <w:pStyle w:val="Normal"/>
        <w:rPr/>
      </w:pPr>
      <w:r>
        <w:rPr>
          <w:rStyle w:val="Wrterbuchkopfzeile"/>
        </w:rPr>
        <w:t>*sundæst?</w:t>
      </w:r>
      <w:r>
        <w:rPr>
          <w:rStyle w:val="WrterbuchStandard"/>
        </w:rPr>
        <w:t>, ahd., Adv.: Hw.: vgl. anfrk. sðthæst</w:t>
      </w:r>
    </w:p>
    <w:p>
      <w:pPr>
        <w:pStyle w:val="Normal"/>
        <w:rPr/>
      </w:pPr>
      <w:r>
        <w:rPr>
          <w:rStyle w:val="Wrterbuchkopfzeile"/>
        </w:rPr>
        <w:t>sundæstræni</w:t>
      </w:r>
      <w:r>
        <w:rPr>
          <w:rStyle w:val="WrterbuchStandard"/>
          <w:b/>
        </w:rPr>
        <w:t xml:space="preserve"> 4</w:t>
      </w:r>
      <w:r>
        <w:rPr>
          <w:rStyle w:val="WrterbuchStandard"/>
        </w:rPr>
        <w:t>, ahd., Adj.: nhd. südöstlich, aus dem Südosten; ne. south</w:t>
        <w:noBreakHyphen/>
        <w:t>eastern; ÜG.: lat. (euroauster) EV, Gl; Hw.: vgl. as. *sðthæthræni?; Q.: EV, Gl (8./9. Jh.); I.: Lüt. lat. euroauster?; E.: s. sund, æstræni</w:t>
      </w:r>
    </w:p>
    <w:p>
      <w:pPr>
        <w:pStyle w:val="Normal"/>
        <w:rPr/>
      </w:pPr>
      <w:r>
        <w:rPr>
          <w:rStyle w:val="Wrterbuchkopfzeile"/>
        </w:rPr>
        <w:t>sundæstrænowint*</w:t>
      </w:r>
      <w:r>
        <w:rPr>
          <w:rStyle w:val="WrterbuchStandard"/>
          <w:b/>
        </w:rPr>
        <w:t xml:space="preserve"> 1</w:t>
      </w:r>
      <w:r>
        <w:rPr>
          <w:rStyle w:val="WrterbuchStandard"/>
        </w:rPr>
        <w:t>, ahd., st. M. (i): nhd. Südostwind; ne. south</w:t>
        <w:noBreakHyphen/>
        <w:t>east wind; ÜG.: lat. euroauster EV; Hw.: vgl. anfrk. sðthæstrænowind*, as. *sðthæstroniwind?; Q.: EV (830-840?); I.: Lüt. lat. euroauster?; E.: s. sund, æstræni, wint</w:t>
      </w:r>
    </w:p>
    <w:p>
      <w:pPr>
        <w:pStyle w:val="Normal"/>
        <w:rPr/>
      </w:pPr>
      <w:r>
        <w:rPr>
          <w:rStyle w:val="Wrterbuchkopfzeile"/>
        </w:rPr>
        <w:t>sund-r</w:t>
      </w:r>
      <w:r>
        <w:rPr>
          <w:rStyle w:val="WrterbuchStandard"/>
        </w:rPr>
        <w:t>, an., Adj.: nhd. entzwei, gesondert; Hw.: s. sund-r-a; vgl. got. sundræ, ae. sunder, anfrk. sunder, as. sundar, lang. *sundert, ahd. suntar (1), afries. sunder (2); E.: s. germ. *sundra</w:t>
        <w:noBreakHyphen/>
        <w:t>, *sundraz, *sundara</w:t>
        <w:noBreakHyphen/>
        <w:t>, *sundaraz, Adj., abgesondert, abseits; vgl. idg. *seni</w:t>
        <w:noBreakHyphen/>
        <w:t>, *senu</w:t>
        <w:noBreakHyphen/>
        <w:t>, *seni</w:t>
        <w:noBreakHyphen/>
        <w:t>, *s¤ter</w:t>
        <w:noBreakHyphen/>
        <w:t>, Präp., Adv., Konj., für sich, abgesondert, Pokorny 907; R.: dreif-a sund-r, an., V.: nhd. auseinandertreiben; ÜG.: lat. disperdere; L.: Vr 561b</w:t>
      </w:r>
    </w:p>
    <w:p>
      <w:pPr>
        <w:pStyle w:val="Normal"/>
        <w:rPr/>
      </w:pPr>
      <w:r>
        <w:rPr>
          <w:rStyle w:val="Wrterbuchkopfzeile"/>
        </w:rPr>
        <w:t>sun-d-r-a</w:t>
      </w:r>
      <w:r>
        <w:rPr>
          <w:rStyle w:val="WrterbuchStandard"/>
        </w:rPr>
        <w:t>, an., sw. V. (1): nhd. sondern (V.), zerschneiden, vernichten; Hw.: s. sun</w:t>
        <w:noBreakHyphen/>
        <w:t>d</w:t>
        <w:noBreakHyphen/>
        <w:t>r, sen</w:t>
        <w:noBreakHyphen/>
        <w:t>n, sun</w:t>
        <w:noBreakHyphen/>
        <w:t>d (2); E.: germ. *sundrjan, sw. V., sondern (V.), trennen; s. idg. *seni</w:t>
        <w:noBreakHyphen/>
        <w:t>, *senu</w:t>
        <w:noBreakHyphen/>
        <w:t>, *seni</w:t>
        <w:noBreakHyphen/>
        <w:t>, *s¤ter</w:t>
        <w:noBreakHyphen/>
        <w:t>, Präp., Adv., Konj., für sich, abgesondert, Pokorny 907; L.: Vr 561b</w:t>
      </w:r>
    </w:p>
    <w:p>
      <w:pPr>
        <w:pStyle w:val="Normal"/>
        <w:rPr/>
      </w:pPr>
      <w:r>
        <w:rPr>
          <w:rStyle w:val="Wrterbuchkopfzeile"/>
        </w:rPr>
        <w:t>*sundra</w:t>
        <w:noBreakHyphen/>
      </w:r>
      <w:r>
        <w:rPr>
          <w:rStyle w:val="WrterbuchStandard"/>
        </w:rPr>
        <w:t>, *sundraz, germ., Adj.: Vw.: s. *sundara</w:t>
        <w:noBreakHyphen/>
      </w:r>
    </w:p>
    <w:p>
      <w:pPr>
        <w:pStyle w:val="Normal"/>
        <w:rPr/>
      </w:pPr>
      <w:r>
        <w:rPr>
          <w:rStyle w:val="Wrterbuchkopfzeile"/>
        </w:rPr>
        <w:t>sun-d-r</w:t>
        <w:noBreakHyphen/>
        <w:t>an</w:t>
      </w:r>
      <w:r>
        <w:rPr>
          <w:rStyle w:val="WrterbuchStandard"/>
        </w:rPr>
        <w:t>, ae., Adv.: nhd. einzeln, getrennt, zur Seite, beständig; Vw.: s. on</w:t>
        <w:noBreakHyphen/>
        <w:t>; Hw.: s. sun-d</w:t>
        <w:noBreakHyphen/>
        <w:t>r</w:t>
        <w:noBreakHyphen/>
        <w:t>um; E.: s. germ. *sundra</w:t>
        <w:noBreakHyphen/>
        <w:t>, *sundraz, *sundara</w:t>
        <w:noBreakHyphen/>
        <w:t>, *sundaraz, Adj., abgesondert, abseitig; vgl. idg. *seni</w:t>
        <w:noBreakHyphen/>
        <w:t>, *senu</w:t>
        <w:noBreakHyphen/>
        <w:t>, *seni</w:t>
        <w:noBreakHyphen/>
        <w:t>, *s¤ter</w:t>
        <w:noBreakHyphen/>
        <w:t>, Präp., Adv., Konj., für sich, abgesondert, Pokorny 907; L.: Hh 33G</w:t>
      </w:r>
    </w:p>
    <w:p>
      <w:pPr>
        <w:pStyle w:val="Normal"/>
        <w:rPr/>
      </w:pPr>
      <w:r>
        <w:rPr>
          <w:rStyle w:val="Wrterbuchkopfzeile"/>
        </w:rPr>
        <w:t>sundrialis*</w:t>
      </w:r>
      <w:r>
        <w:rPr>
          <w:rStyle w:val="WrterbuchStandard"/>
          <w:b/>
        </w:rPr>
        <w:t xml:space="preserve"> 5 und häufiger?</w:t>
      </w:r>
      <w:r>
        <w:rPr>
          <w:rStyle w:val="WrterbuchStandard"/>
        </w:rPr>
        <w:t>, lat.</w:t>
        <w:noBreakHyphen/>
        <w:t>ahd.?, Adj.: nhd. »Sonder...«, Eigenland; ne. special piece of land; Q.: Urk (752); E.: s. germ. *sundara</w:t>
        <w:noBreakHyphen/>
        <w:t>, *sundaraz, *sundra</w:t>
        <w:noBreakHyphen/>
        <w:t>, *sundraz, Adj., abgesondert, abseits; vgl. idg. *seni</w:t>
        <w:noBreakHyphen/>
        <w:t>, *senu</w:t>
        <w:noBreakHyphen/>
        <w:t>, *seni</w:t>
        <w:noBreakHyphen/>
        <w:t>, *s¤ter</w:t>
        <w:noBreakHyphen/>
        <w:t>, Präp., Adv., Konj., für sich, abgesondert, Pokorny 907</w:t>
      </w:r>
    </w:p>
    <w:p>
      <w:pPr>
        <w:pStyle w:val="Normal"/>
        <w:rPr/>
      </w:pPr>
      <w:r>
        <w:rPr>
          <w:rStyle w:val="Wrterbuchkopfzeile"/>
        </w:rPr>
        <w:t>sun-d-r</w:t>
        <w:noBreakHyphen/>
        <w:t>ian</w:t>
      </w:r>
      <w:r>
        <w:rPr>
          <w:rStyle w:val="WrterbuchStandard"/>
        </w:rPr>
        <w:t>, ae., sw. V. (1?): nhd. sondern (V.), trennen; ÜG.: lat. decernere Gl, separare Gl; Vw.: s. ge</w:t>
        <w:noBreakHyphen/>
        <w:t>; E.: germ. *sundrjan, sw. V., sondern (V.), trennen; s. idg. *seni</w:t>
        <w:noBreakHyphen/>
        <w:t>, *senu</w:t>
        <w:noBreakHyphen/>
        <w:t>, *seni</w:t>
        <w:noBreakHyphen/>
        <w:t>, *s¤ter</w:t>
        <w:noBreakHyphen/>
        <w:t>, Präp., Adv., Konj., für sich, abgesondert, Pokorny 907; L.: Hh 330</w:t>
      </w:r>
    </w:p>
    <w:p>
      <w:pPr>
        <w:pStyle w:val="Normal"/>
        <w:rPr/>
      </w:pPr>
      <w:r>
        <w:rPr>
          <w:rStyle w:val="Wrterbuchkopfzeile"/>
        </w:rPr>
        <w:t>sun-d-r-ich*</w:t>
      </w:r>
      <w:r>
        <w:rPr>
          <w:rStyle w:val="WrterbuchStandard"/>
        </w:rPr>
        <w:t>, afries., Adj.: Vw.: s. sun-d-er-och*</w:t>
      </w:r>
    </w:p>
    <w:p>
      <w:pPr>
        <w:pStyle w:val="Normal"/>
        <w:rPr/>
      </w:pPr>
      <w:r>
        <w:rPr>
          <w:rStyle w:val="Wrterbuchkopfzeile"/>
        </w:rPr>
        <w:t>*sundrjan</w:t>
      </w:r>
      <w:r>
        <w:rPr>
          <w:rStyle w:val="WrterbuchStandard"/>
        </w:rPr>
        <w:t>, germ., sw. V.: nhd. sondern (V.), trennen; ne. separate (V.); RB.: an., ae., mnd., ahd.; E.: s. idg. *seni</w:t>
        <w:noBreakHyphen/>
        <w:t>, *senu</w:t>
        <w:noBreakHyphen/>
        <w:t>, *seni</w:t>
        <w:noBreakHyphen/>
        <w:t>, *s¤ter</w:t>
        <w:noBreakHyphen/>
        <w:t>, Präp., Adv., Konj., für sich, abgesondert, Pokorny 907; W.: an. sun-d-r-a, sw. V. (1), sondern (V.), zerschneiden, vernichten; W.: ae. *sun-d-r</w:t>
        <w:noBreakHyphen/>
        <w:t>ian, sw. V. (1), sondern (V.), trennen; W.: ae. syn-d-r-ian, sw. V. (1), sondern (V.), trennen; W.: mnd. sunderen, sw. V., sondern (V.), absondern; W.: s. ahd. gisuntaren* 1, sw. V. (1a), sondern (V.), trennen; L.: Falk/Torp 444</w:t>
      </w:r>
    </w:p>
    <w:p>
      <w:pPr>
        <w:pStyle w:val="Normal"/>
        <w:rPr/>
      </w:pPr>
      <w:r>
        <w:rPr>
          <w:rStyle w:val="Wrterbuchkopfzeile"/>
        </w:rPr>
        <w:t>sun-dr-æ</w:t>
      </w:r>
      <w:r>
        <w:rPr>
          <w:rStyle w:val="WrterbuchStandard"/>
          <w:b/>
        </w:rPr>
        <w:t xml:space="preserve"> 10</w:t>
      </w:r>
      <w:r>
        <w:rPr>
          <w:rStyle w:val="WrterbuchStandard"/>
        </w:rPr>
        <w:t>, got., Adv., (Streitberg, Gotisches Elementarbuch 191A2, Krause, Handbuch des Gotischen 193,2): nhd. abgesondert, besonders, allein, beiseite; ne. asunder (Adv.), apart, separately, alone, individually, privately; ÜG.: gr. „d…v, kat' „d…an, kat¦ mÒnaj; ÜE.: lat. secreto, seorsum, (singularis), (singulus) (solus); Q.: Bi (340-380); E.: s. germ. *sundara</w:t>
        <w:noBreakHyphen/>
        <w:t>, *sundaraz, *sundra</w:t>
        <w:noBreakHyphen/>
        <w:t>, *sundraz, Adj., abgesondert, abseits; idg. *seni-, *senu-, *seni-, *s¤ter-, Präp., Adv., Konj., für sich, abgesondert, Pokorny 907, Lehmann S161; B.: sundro Luk 9,10 CA; Luk 9,18 CA; Luk 10,23 CA; Mrk 4,10 CA; Mrk 4,34 CA; Mrk 7,33 CA; Mrk 9,2 CA; Mrk 9,28 CA; 1Kr 12,11 A; Gal 2,2 A B</w:t>
      </w:r>
    </w:p>
    <w:p>
      <w:pPr>
        <w:pStyle w:val="Normal"/>
        <w:rPr/>
      </w:pPr>
      <w:r>
        <w:rPr>
          <w:rStyle w:val="Wrterbuchkopfzeile"/>
        </w:rPr>
        <w:t>sun-d-r-och*</w:t>
      </w:r>
      <w:r>
        <w:rPr>
          <w:rStyle w:val="WrterbuchStandard"/>
        </w:rPr>
        <w:t>, afries., Adj.: Vw.: s. sun-d-er-och*</w:t>
      </w:r>
    </w:p>
    <w:p>
      <w:pPr>
        <w:pStyle w:val="Normal"/>
        <w:rPr/>
      </w:pPr>
      <w:r>
        <w:rPr>
          <w:rStyle w:val="Wrterbuchkopfzeile"/>
        </w:rPr>
        <w:t>*sundræn</w:t>
      </w:r>
      <w:r>
        <w:rPr>
          <w:rStyle w:val="WrterbuchStandard"/>
        </w:rPr>
        <w:t>, germ.?, sw. V.: nhd. sondern (V.); ne. separate; RB.: ahd.; E.: s. idg. *seni</w:t>
        <w:noBreakHyphen/>
        <w:t>, *senu</w:t>
        <w:noBreakHyphen/>
        <w:t>, *seni</w:t>
        <w:noBreakHyphen/>
        <w:t>, *s¤ter</w:t>
        <w:noBreakHyphen/>
        <w:t>, Präp., Adv., Konj., für sich, abgesondert, Pokorny 907; W.: ahd. suntaræn* 8, sw. V. (2), sondern (V.), trennen, aussondern, teilen; mhd. sundern, V., sondern (V.), absondern, trennen, unterscheiden; nhd. sondern, sw. V., sondern (V.), trennen, absondern, DW 16, 1583; L.: Falk/Torp 444</w:t>
      </w:r>
    </w:p>
    <w:p>
      <w:pPr>
        <w:pStyle w:val="Normal"/>
        <w:rPr/>
      </w:pPr>
      <w:r>
        <w:rPr>
          <w:rStyle w:val="Wrterbuchkopfzeile"/>
        </w:rPr>
        <w:t>sundræni</w:t>
      </w:r>
      <w:r>
        <w:rPr>
          <w:rStyle w:val="WrterbuchStandard"/>
          <w:b/>
        </w:rPr>
        <w:t xml:space="preserve"> 7?</w:t>
      </w:r>
      <w:r>
        <w:rPr>
          <w:rStyle w:val="WrterbuchStandard"/>
        </w:rPr>
        <w:t>, ahd., Adj.: nhd. südlich, von Süden her; ne. southern; ÜG.: lat. (auster) EV, Gl; Vw.: s. æst</w:t>
        <w:noBreakHyphen/>
        <w:t>, west</w:t>
        <w:noBreakHyphen/>
        <w:t>; Hw.: vgl. as. sðthræni*; Q.: Gl, EV (830-840?); E.: s. sund</w:t>
      </w:r>
    </w:p>
    <w:p>
      <w:pPr>
        <w:pStyle w:val="Normal"/>
        <w:rPr/>
      </w:pPr>
      <w:r>
        <w:rPr>
          <w:rStyle w:val="Wrterbuchkopfzeile"/>
        </w:rPr>
        <w:t>sundrænisk*</w:t>
      </w:r>
      <w:r>
        <w:rPr>
          <w:rStyle w:val="WrterbuchStandard"/>
          <w:b/>
        </w:rPr>
        <w:t xml:space="preserve"> 1</w:t>
      </w:r>
      <w:r>
        <w:rPr>
          <w:rStyle w:val="WrterbuchStandard"/>
        </w:rPr>
        <w:t>, sundrænisc*, ahd., Adj.: nhd. südlich; ne. southern; ÜG.: lat. meridianus? Gl, (plaga meridies)? Gl; Q.: Gl (10. Jh.); I.: Lüs. lat. meridianus?; E.: s. sundræni</w:t>
      </w:r>
    </w:p>
    <w:p>
      <w:pPr>
        <w:pStyle w:val="Normal"/>
        <w:rPr/>
      </w:pPr>
      <w:r>
        <w:rPr>
          <w:rStyle w:val="Wrterbuchkopfzeile"/>
        </w:rPr>
        <w:t>sundrænowint*</w:t>
      </w:r>
      <w:r>
        <w:rPr>
          <w:rStyle w:val="WrterbuchStandard"/>
          <w:b/>
        </w:rPr>
        <w:t xml:space="preserve"> 1</w:t>
      </w:r>
      <w:r>
        <w:rPr>
          <w:rStyle w:val="WrterbuchStandard"/>
        </w:rPr>
        <w:t>, ahd., st. M. (i): nhd. Südwind; ne. southern wind; ÜG.: lat. auster EV; Vw.: s. æst</w:t>
        <w:noBreakHyphen/>
        <w:t>, west</w:t>
        <w:noBreakHyphen/>
        <w:t>; Hw.: vgl. anfrk. sðthrænowind*; Q.: EV (830-840?); E.: s. sundræni, wint</w:t>
      </w:r>
    </w:p>
    <w:p>
      <w:pPr>
        <w:pStyle w:val="Normal"/>
        <w:rPr/>
      </w:pPr>
      <w:r>
        <w:rPr>
          <w:rStyle w:val="Wrterbuchkopfzeile"/>
        </w:rPr>
        <w:t>sund-r-skil-ja</w:t>
      </w:r>
      <w:r>
        <w:rPr>
          <w:rStyle w:val="WrterbuchStandard"/>
        </w:rPr>
        <w:t>, an., Adj.: nhd. abgetrennt, getrennt, auseinandergerissen; ÜG.: lat. dirimere; L.: Baetke 619</w:t>
      </w:r>
    </w:p>
    <w:p>
      <w:pPr>
        <w:pStyle w:val="Normal"/>
        <w:rPr/>
      </w:pPr>
      <w:r>
        <w:rPr>
          <w:rStyle w:val="Wrterbuchkopfzeile"/>
        </w:rPr>
        <w:t>sun-d-r</w:t>
        <w:noBreakHyphen/>
        <w:t>um</w:t>
      </w:r>
      <w:r>
        <w:rPr>
          <w:rStyle w:val="WrterbuchStandard"/>
        </w:rPr>
        <w:t>, ae., Adv.: nhd. einzeln, getrennt, zur Seite, beständig; Vw.: s. on</w:t>
        <w:noBreakHyphen/>
        <w:t>; Hw.: s. sun-d</w:t>
        <w:noBreakHyphen/>
        <w:t>er, sun-d</w:t>
        <w:noBreakHyphen/>
        <w:t>r</w:t>
        <w:noBreakHyphen/>
        <w:t>an; E.: s. sun-d-er; L.: Hh 330</w:t>
      </w:r>
    </w:p>
    <w:p>
      <w:pPr>
        <w:pStyle w:val="Normal"/>
        <w:rPr/>
      </w:pPr>
      <w:r>
        <w:rPr>
          <w:rStyle w:val="Wrterbuchkopfzeile"/>
        </w:rPr>
        <w:t>sundrum*</w:t>
      </w:r>
      <w:r>
        <w:rPr>
          <w:rStyle w:val="WrterbuchStandard"/>
        </w:rPr>
        <w:t>, sondrum*, lat.</w:t>
        <w:noBreakHyphen/>
        <w:t>ahd.?: Vw.: s. sundrus*</w:t>
      </w:r>
    </w:p>
    <w:p>
      <w:pPr>
        <w:pStyle w:val="Normal"/>
        <w:rPr/>
      </w:pPr>
      <w:r>
        <w:rPr>
          <w:rStyle w:val="Wrterbuchkopfzeile"/>
        </w:rPr>
        <w:t>sundrus*</w:t>
      </w:r>
      <w:r>
        <w:rPr>
          <w:rStyle w:val="WrterbuchStandard"/>
          <w:b/>
        </w:rPr>
        <w:t xml:space="preserve"> 7 und häufiger?</w:t>
      </w:r>
      <w:r>
        <w:rPr>
          <w:rStyle w:val="WrterbuchStandard"/>
        </w:rPr>
        <w:t>, sundrius*, sundrum*, lat.</w:t>
        <w:noBreakHyphen/>
        <w:t>ahd.?, M., N.: nhd. »Sonderland«, »Eigenland«; ne. special piece of land; Q.: Urk (747); E.: s. germ. *sundra</w:t>
        <w:noBreakHyphen/>
        <w:t>, *sundraz, *sundara</w:t>
        <w:noBreakHyphen/>
        <w:t>, *sundaraz, Adj., abgesondert, abseits; vgl. idg. *seni</w:t>
        <w:noBreakHyphen/>
        <w:t>, *senu</w:t>
        <w:noBreakHyphen/>
        <w:t>, *seni</w:t>
        <w:noBreakHyphen/>
        <w:t>, *s¤ter</w:t>
        <w:noBreakHyphen/>
        <w:t>, Präp., Adv., Konj., für sich, abgesondert, Pokorny 907</w:t>
      </w:r>
    </w:p>
    <w:p>
      <w:pPr>
        <w:pStyle w:val="Normal"/>
        <w:rPr/>
      </w:pPr>
      <w:r>
        <w:rPr>
          <w:rStyle w:val="Wrterbuchkopfzeile"/>
        </w:rPr>
        <w:t>*sundwest?</w:t>
      </w:r>
      <w:r>
        <w:rPr>
          <w:rStyle w:val="WrterbuchStandard"/>
        </w:rPr>
        <w:t>, ahd., Adv.: Hw.: vgl. anfrk. sðthwest*</w:t>
      </w:r>
    </w:p>
    <w:p>
      <w:pPr>
        <w:pStyle w:val="Normal"/>
        <w:rPr/>
      </w:pPr>
      <w:r>
        <w:rPr>
          <w:rStyle w:val="Wrterbuchkopfzeile"/>
        </w:rPr>
        <w:t>sundwestræni*</w:t>
      </w:r>
      <w:r>
        <w:rPr>
          <w:rStyle w:val="WrterbuchStandard"/>
          <w:b/>
        </w:rPr>
        <w:t xml:space="preserve"> 7?</w:t>
      </w:r>
      <w:r>
        <w:rPr>
          <w:rStyle w:val="WrterbuchStandard"/>
        </w:rPr>
        <w:t>, ahd., Adj.: nhd. südwestlich, aus dem Südwesten; ne. south</w:t>
        <w:noBreakHyphen/>
        <w:t>western; ÜG.: lat. (austroafricus) EV, Gl; Q.: EV, Gl (8./9. Jh.); I.: Lüt. lat. austroafricus?; E.: s. sund, westræni</w:t>
      </w:r>
    </w:p>
    <w:p>
      <w:pPr>
        <w:pStyle w:val="Normal"/>
        <w:rPr/>
      </w:pPr>
      <w:r>
        <w:rPr>
          <w:rStyle w:val="Wrterbuchkopfzeile"/>
        </w:rPr>
        <w:t>sundwestrænowint*</w:t>
      </w:r>
      <w:r>
        <w:rPr>
          <w:rStyle w:val="WrterbuchStandard"/>
          <w:b/>
        </w:rPr>
        <w:t xml:space="preserve"> 1</w:t>
      </w:r>
      <w:r>
        <w:rPr>
          <w:rStyle w:val="WrterbuchStandard"/>
        </w:rPr>
        <w:t>, ahd., st. M. (i): nhd. Südwestwind; ne. south</w:t>
        <w:noBreakHyphen/>
        <w:t>west wind; ÜG.: lat. austroafricus EV; Hw.: vgl. anfrk. sðthwestrænowind*; Q.: EV (830</w:t>
        <w:noBreakHyphen/>
        <w:t>840?); I.: Lüs. lat. austroafricus?; E.: sund, westræni, wint</w:t>
      </w:r>
    </w:p>
    <w:p>
      <w:pPr>
        <w:pStyle w:val="Normal"/>
        <w:rPr/>
      </w:pPr>
      <w:r>
        <w:rPr>
          <w:rStyle w:val="Wrterbuchkopfzeile"/>
        </w:rPr>
        <w:t>sundwint*</w:t>
      </w:r>
      <w:r>
        <w:rPr>
          <w:rStyle w:val="WrterbuchStandard"/>
          <w:b/>
        </w:rPr>
        <w:t xml:space="preserve"> 7</w:t>
      </w:r>
      <w:r>
        <w:rPr>
          <w:rStyle w:val="WrterbuchStandard"/>
        </w:rPr>
        <w:t>, ahd., st. M. (i): nhd. Südwind; ne. southern wind; ÜG.: lat. auster N, (austroafricus) Gl, (zephyrus) Gl; Vw.: s. æst</w:t>
        <w:noBreakHyphen/>
        <w:t>; Q.: Gl, N (1000); I.: Lsch.? Lbd.? lat. zephyrus?; E.: s. sund, wint; W.: nhd. Südwind, M., Südwind, Wind aus dem Süden, DW 20, 996</w:t>
      </w:r>
    </w:p>
    <w:p>
      <w:pPr>
        <w:pStyle w:val="Normal"/>
        <w:rPr/>
      </w:pPr>
      <w:r>
        <w:rPr>
          <w:rStyle w:val="Wrterbuchkopfzeile"/>
        </w:rPr>
        <w:t>sundzeihhan*</w:t>
      </w:r>
      <w:r>
        <w:rPr>
          <w:rStyle w:val="WrterbuchStandard"/>
          <w:b/>
        </w:rPr>
        <w:t xml:space="preserve"> 2</w:t>
      </w:r>
      <w:r>
        <w:rPr>
          <w:rStyle w:val="WrterbuchStandard"/>
        </w:rPr>
        <w:t>, sundzeichan*, ahd., st. N. (a): nhd. »Südzeichen«, südliches Sternbild; ne. sign of the south; ÜG.: lat. signum (australe) N; Q.: N (1000); I.: Lüs. lat. signum australe; E.: s. sund, zeihhan; W.: nhd. (ält.) Südzeichen, N., »Südzeichen«, DW 20, 998</w:t>
      </w:r>
    </w:p>
    <w:p>
      <w:pPr>
        <w:pStyle w:val="Normal"/>
        <w:rPr/>
      </w:pPr>
      <w:r>
        <w:rPr>
          <w:rStyle w:val="Wrterbuchkopfzeile"/>
        </w:rPr>
        <w:t>sðne...</w:t>
      </w:r>
      <w:r>
        <w:rPr>
          <w:rStyle w:val="WrterbuchStandard"/>
        </w:rPr>
        <w:t>, mhd.: Vw.: s. suon...</w:t>
      </w:r>
    </w:p>
    <w:p>
      <w:pPr>
        <w:pStyle w:val="Normal"/>
        <w:rPr/>
      </w:pPr>
      <w:r>
        <w:rPr>
          <w:rStyle w:val="Wrterbuchkopfzeile"/>
        </w:rPr>
        <w:t>sðne</w:t>
      </w:r>
      <w:r>
        <w:rPr>
          <w:rStyle w:val="WrterbuchStandard"/>
          <w:b/>
        </w:rPr>
        <w:t xml:space="preserve"> (2)</w:t>
      </w:r>
      <w:r>
        <w:rPr>
          <w:rStyle w:val="WrterbuchStandard"/>
        </w:rPr>
        <w:t>, mhd., st. N.: Vw.: s. siune</w:t>
      </w:r>
    </w:p>
    <w:p>
      <w:pPr>
        <w:pStyle w:val="Normal"/>
        <w:rPr/>
      </w:pPr>
      <w:r>
        <w:rPr>
          <w:rStyle w:val="Wrterbuchkopfzeile"/>
        </w:rPr>
        <w:t>sðne</w:t>
      </w:r>
      <w:r>
        <w:rPr>
          <w:rStyle w:val="WrterbuchStandard"/>
          <w:b/>
        </w:rPr>
        <w:t xml:space="preserve"> (1)</w:t>
      </w:r>
      <w:r>
        <w:rPr>
          <w:rStyle w:val="WrterbuchStandard"/>
        </w:rPr>
        <w:t>, mhd., st. M., st. F.: Vw.: s. ane-; E.: s. suone; L.: Lexer 219a (sðne), Hennig (sðne)</w:t>
      </w:r>
    </w:p>
    <w:p>
      <w:pPr>
        <w:pStyle w:val="Normal"/>
        <w:rPr>
          <w:rStyle w:val="WrterbuchStandard"/>
        </w:rPr>
      </w:pPr>
      <w:r>
        <w:rPr>
          <w:rStyle w:val="Wrterbuchkopfzeile"/>
        </w:rPr>
        <w:t>sune</w:t>
      </w:r>
      <w:r>
        <w:rPr>
          <w:rStyle w:val="WrterbuchStandard"/>
        </w:rPr>
        <w:t>, mnd.?, F.: Vw.: s. s</w:t>
      </w:r>
      <w:r>
        <w:rPr>
          <w:rStyle w:val="WrterbuchStandard"/>
          <w:rFonts w:cs="Microsoft Sans Serif" w:ascii="Microsoft Sans Serif" w:hAnsi="Microsoft Sans Serif"/>
        </w:rPr>
        <w:t>ȫ</w:t>
      </w:r>
      <w:r>
        <w:rPr>
          <w:rStyle w:val="WrterbuchStandard"/>
          <w:rFonts w:cs="Times German"/>
        </w:rPr>
        <w:t>ne (2); L.: Lü 392a (sune); Son.: langes ö</w:t>
      </w:r>
    </w:p>
    <w:p>
      <w:pPr>
        <w:pStyle w:val="Normal"/>
        <w:rPr/>
      </w:pPr>
      <w:r>
        <w:rPr>
          <w:rStyle w:val="Wrterbuchkopfzeile"/>
        </w:rPr>
        <w:t>sune...</w:t>
      </w:r>
      <w:r>
        <w:rPr>
          <w:rStyle w:val="WrterbuchStandard"/>
        </w:rPr>
        <w:t>, mhd.: Vw.: s. sun...</w:t>
      </w:r>
    </w:p>
    <w:p>
      <w:pPr>
        <w:pStyle w:val="Normal"/>
        <w:rPr/>
      </w:pPr>
      <w:r>
        <w:rPr>
          <w:rStyle w:val="Wrterbuchkopfzeile"/>
        </w:rPr>
        <w:t>sun-e</w:t>
      </w:r>
      <w:r>
        <w:rPr>
          <w:rStyle w:val="WrterbuchStandard"/>
          <w:b/>
        </w:rPr>
        <w:t xml:space="preserve"> krimgot.</w:t>
      </w:r>
      <w:r>
        <w:rPr>
          <w:rStyle w:val="WrterbuchStandard"/>
        </w:rPr>
        <w:t>, sw. F. (n): Vw.: s. sunnæ</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w:t>
      </w:r>
      <w:r>
        <w:rPr>
          <w:rStyle w:val="Wrterbuchkopfzeile"/>
        </w:rPr>
        <w:t>e</w:t>
      </w:r>
      <w:r>
        <w:rPr>
          <w:rStyle w:val="WrterbuchStandard"/>
          <w:b/>
        </w:rPr>
        <w:t xml:space="preserve"> (2)</w:t>
      </w:r>
      <w:r>
        <w:rPr>
          <w:rStyle w:val="WrterbuchStandard"/>
        </w:rPr>
        <w:t>, sðne, sune, mnd., Adj.: nhd. sichtbar, ersichtlich, klar, deutlich, vorauszusehend, zu erwartend, wahrscheinlich, möglich; Vw.: s. kæp-, æch-; E.: s. s</w:t>
      </w:r>
      <w:r>
        <w:rPr>
          <w:rStyle w:val="WrterbuchStandard"/>
          <w:rFonts w:cs="Times New Roman"/>
        </w:rPr>
        <w:t>ǖ</w:t>
      </w:r>
      <w:r>
        <w:rPr>
          <w:rStyle w:val="WrterbuchStandard"/>
          <w:rFonts w:cs="Times German"/>
        </w:rPr>
        <w:t>ne (1); L.: MndHwb 3, 614 (s</w:t>
      </w:r>
      <w:r>
        <w:rPr>
          <w:rStyle w:val="WrterbuchStandard"/>
          <w:rFonts w:cs="Times New Roman"/>
        </w:rPr>
        <w:t>ǖ</w:t>
      </w:r>
      <w:r>
        <w:rPr>
          <w:rStyle w:val="WrterbuchStandard"/>
          <w:rFonts w:cs="Times German"/>
        </w:rPr>
        <w:t>ne), Lü 392a (sune);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w:t>
      </w:r>
      <w:r>
        <w:rPr>
          <w:rStyle w:val="Wrterbuchkopfzeile"/>
        </w:rPr>
        <w:t>e</w:t>
      </w:r>
      <w:r>
        <w:rPr>
          <w:rStyle w:val="WrterbuchStandard"/>
          <w:b/>
        </w:rPr>
        <w:t xml:space="preserve"> (1)</w:t>
      </w:r>
      <w:r>
        <w:rPr>
          <w:rStyle w:val="WrterbuchStandard"/>
        </w:rPr>
        <w:t>, sune, s</w:t>
      </w:r>
      <w:r>
        <w:rPr>
          <w:rStyle w:val="WrterbuchStandard"/>
          <w:rFonts w:cs="Times New Roman"/>
        </w:rPr>
        <w:t>ǖ</w:t>
      </w:r>
      <w:r>
        <w:rPr>
          <w:rStyle w:val="WrterbuchStandard"/>
          <w:rFonts w:cs="Times German"/>
        </w:rPr>
        <w:t>n, mnd., F.: nhd. Sehen, Sehvermögen, Auge, Augapfel, Gesicht, Anblick; Vw.: s. af-, ane-, vor-; E.: s. mhd. sðne, F., Sehen; s. mhd. siune, N., Sehen; s. mhd. sehen, st. V., sehen; s. ahd. sehan (1) 561, st. V. (5), sehen, blicken, schauen, betr</w:t>
      </w:r>
      <w:r>
        <w:rPr>
          <w:rStyle w:val="WrterbuchStandard"/>
        </w:rPr>
        <w:t>achten, germ. *sehwan, st. V., sehen, idg. *sekÝ</w:t>
      </w:r>
      <w:r>
        <w:rPr>
          <w:rStyle w:val="WrterbuchStandard"/>
          <w:rFonts w:eastAsia="Batang;바탕" w:cs="Batang;바탕" w:ascii="Batang;바탕" w:hAnsi="Batang;바탕"/>
        </w:rPr>
        <w:noBreakHyphen/>
      </w:r>
      <w:r>
        <w:rPr>
          <w:rStyle w:val="WrterbuchStandard"/>
          <w:rFonts w:cs="Times German"/>
        </w:rPr>
        <w:t xml:space="preserve"> (2), V., wittern, spüren, bemerken, sehen, zeigen, sagen, Pokorny 897?, idg. *sekÝ</w:t>
      </w:r>
      <w:r>
        <w:rPr>
          <w:rStyle w:val="WrterbuchStandard"/>
          <w:rFonts w:eastAsia="Batang;바탕" w:cs="Batang;바탕" w:ascii="Batang;바탕" w:hAnsi="Batang;바탕"/>
        </w:rPr>
        <w:noBreakHyphen/>
      </w:r>
      <w:r>
        <w:rPr>
          <w:rStyle w:val="WrterbuchStandard"/>
          <w:rFonts w:cs="Times German"/>
        </w:rPr>
        <w:t xml:space="preserve"> (1), V., folgen, Pokorny 896?; L.: MndHwb 3, 614 (s</w:t>
      </w:r>
      <w:r>
        <w:rPr>
          <w:rStyle w:val="WrterbuchStandard"/>
          <w:rFonts w:cs="Times New Roman"/>
        </w:rPr>
        <w:t>ǖ</w:t>
      </w:r>
      <w:r>
        <w:rPr>
          <w:rStyle w:val="WrterbuchStandard"/>
          <w:rFonts w:cs="Times German"/>
        </w:rPr>
        <w:t>ne), Lü 392a (sune); Son.: langes ü</w:t>
      </w:r>
    </w:p>
    <w:p>
      <w:pPr>
        <w:pStyle w:val="Normal"/>
        <w:rPr/>
      </w:pPr>
      <w:r>
        <w:rPr>
          <w:rStyle w:val="Wrterbuchkopfzeile"/>
        </w:rPr>
        <w:t>su-n-e</w:t>
      </w:r>
      <w:r>
        <w:rPr>
          <w:rStyle w:val="WrterbuchStandard"/>
        </w:rPr>
        <w:t>, afries., st. M. (u): Vw.: s. su-n</w:t>
        <w:noBreakHyphen/>
        <w:t>u</w:t>
      </w:r>
    </w:p>
    <w:p>
      <w:pPr>
        <w:pStyle w:val="Normal"/>
        <w:rPr/>
      </w:pPr>
      <w:r>
        <w:rPr>
          <w:rStyle w:val="Wrterbuchkopfzeile"/>
        </w:rPr>
        <w:t>sunebente</w:t>
      </w:r>
      <w:r>
        <w:rPr>
          <w:rStyle w:val="WrterbuchStandard"/>
        </w:rPr>
        <w:t>, mhd., st. F., sw. F.: Vw.: s. sunewende</w:t>
      </w:r>
    </w:p>
    <w:p>
      <w:pPr>
        <w:pStyle w:val="Normal"/>
        <w:rPr/>
      </w:pPr>
      <w:r>
        <w:rPr>
          <w:rStyle w:val="Wrterbuchkopfzeile"/>
        </w:rPr>
        <w:t>sunegiht</w:t>
      </w:r>
      <w:r>
        <w:rPr>
          <w:rStyle w:val="WrterbuchStandard"/>
        </w:rPr>
        <w:t>, mhd., st. F.: Vw.: s. sungiht</w:t>
      </w:r>
    </w:p>
    <w:p>
      <w:pPr>
        <w:pStyle w:val="Normal"/>
        <w:rPr/>
      </w:pPr>
      <w:r>
        <w:rPr>
          <w:rStyle w:val="Wrterbuchkopfzeile"/>
        </w:rPr>
        <w:t>sðnelich</w:t>
      </w:r>
      <w:r>
        <w:rPr>
          <w:rStyle w:val="WrterbuchStandard"/>
          <w:b/>
        </w:rPr>
        <w:t xml:space="preserve"> (2)</w:t>
      </w:r>
      <w:r>
        <w:rPr>
          <w:rStyle w:val="WrterbuchStandard"/>
        </w:rPr>
        <w:t>, mhd., Adj.: Vw.: s. suonelich</w:t>
      </w:r>
    </w:p>
    <w:p>
      <w:pPr>
        <w:pStyle w:val="Normal"/>
        <w:rPr/>
      </w:pPr>
      <w:r>
        <w:rPr>
          <w:rStyle w:val="Wrterbuchkopfzeile"/>
        </w:rPr>
        <w:t>sðnelich***</w:t>
      </w:r>
      <w:r>
        <w:rPr>
          <w:rStyle w:val="WrterbuchStandard"/>
          <w:b/>
        </w:rPr>
        <w:t xml:space="preserve"> (1)</w:t>
      </w:r>
      <w:r>
        <w:rPr>
          <w:rStyle w:val="WrterbuchStandard"/>
        </w:rPr>
        <w:t>, mhd., Adj.: Vw.: s. un</w:t>
        <w:noBreakHyphen/>
        <w:t>; E.: s. siune</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eli</w:t>
      </w:r>
      <w:r>
        <w:rPr>
          <w:rStyle w:val="Wrterbuchkopfzeile"/>
        </w:rPr>
        <w:t>k</w:t>
      </w:r>
      <w:r>
        <w:rPr>
          <w:rStyle w:val="WrterbuchStandard"/>
        </w:rPr>
        <w:t>, s</w:t>
      </w:r>
      <w:r>
        <w:rPr>
          <w:rStyle w:val="WrterbuchStandard"/>
          <w:rFonts w:cs="Times New Roman"/>
        </w:rPr>
        <w:t>ǖ</w:t>
      </w:r>
      <w:r>
        <w:rPr>
          <w:rStyle w:val="WrterbuchStandard"/>
          <w:rFonts w:cs="Times German"/>
        </w:rPr>
        <w:t>nlik, sðnlik, mnd., Adj.: nhd. ersichtlich, sichtbar, nachweislich; Vw.: s. æch-, un-; E.: s. s</w:t>
      </w:r>
      <w:r>
        <w:rPr>
          <w:rStyle w:val="WrterbuchStandard"/>
          <w:rFonts w:cs="Times New Roman"/>
        </w:rPr>
        <w:t>ǖ</w:t>
      </w:r>
      <w:r>
        <w:rPr>
          <w:rStyle w:val="WrterbuchStandard"/>
          <w:rFonts w:cs="Times German"/>
        </w:rPr>
        <w:t>nen, s</w:t>
      </w:r>
      <w:r>
        <w:rPr>
          <w:rStyle w:val="WrterbuchStandard"/>
          <w:rFonts w:cs="Times New Roman"/>
        </w:rPr>
        <w:t>ǖ</w:t>
      </w:r>
      <w:r>
        <w:rPr>
          <w:rStyle w:val="WrterbuchStandard"/>
          <w:rFonts w:cs="Times German"/>
        </w:rPr>
        <w:t>ne, lÆk (3); L.: MndHwb 3, 615 (s</w:t>
      </w:r>
      <w:r>
        <w:rPr>
          <w:rStyle w:val="WrterbuchStandard"/>
          <w:rFonts w:cs="Times New Roman"/>
        </w:rPr>
        <w:t>ǖ</w:t>
      </w:r>
      <w:r>
        <w:rPr>
          <w:rStyle w:val="WrterbuchStandard"/>
          <w:rFonts w:cs="Times German"/>
        </w:rPr>
        <w:t>nelÆk), Lü 392a (sûn[e]lik);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elÆke</w:t>
      </w:r>
      <w:r>
        <w:rPr>
          <w:rStyle w:val="Wrterbuchkopfzeile"/>
        </w:rPr>
        <w:t>*</w:t>
      </w:r>
      <w:r>
        <w:rPr>
          <w:rStyle w:val="WrterbuchStandard"/>
        </w:rPr>
        <w:t>, s</w:t>
      </w:r>
      <w:r>
        <w:rPr>
          <w:rStyle w:val="WrterbuchStandard"/>
          <w:rFonts w:cs="Times New Roman"/>
        </w:rPr>
        <w:t>ǖ</w:t>
      </w:r>
      <w:r>
        <w:rPr>
          <w:rStyle w:val="WrterbuchStandard"/>
          <w:rFonts w:cs="Times German"/>
        </w:rPr>
        <w:t>nelÆk, sÐnelÆke, sÆnelÆke, mnd., Adv.: nhd. sichtbar; Hw.: s. s</w:t>
      </w:r>
      <w:r>
        <w:rPr>
          <w:rStyle w:val="WrterbuchStandard"/>
          <w:rFonts w:cs="Times New Roman"/>
        </w:rPr>
        <w:t>ǖ</w:t>
      </w:r>
      <w:r>
        <w:rPr>
          <w:rStyle w:val="WrterbuchStandard"/>
          <w:rFonts w:cs="Times German"/>
        </w:rPr>
        <w:t>nelÆken; E.: s. s</w:t>
      </w:r>
      <w:r>
        <w:rPr>
          <w:rStyle w:val="WrterbuchStandard"/>
          <w:rFonts w:cs="Times New Roman"/>
        </w:rPr>
        <w:t>ǖ</w:t>
      </w:r>
      <w:r>
        <w:rPr>
          <w:rStyle w:val="WrterbuchStandard"/>
          <w:rFonts w:cs="Times German"/>
        </w:rPr>
        <w:t>nen, lÆke; L.: MndHwb 3, 203 (sênelÆke), Lü 392a (sûn[e]lik/sunelike[n]);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elÆke</w:t>
      </w:r>
      <w:r>
        <w:rPr>
          <w:rStyle w:val="Wrterbuchkopfzeile"/>
        </w:rPr>
        <w:t>n</w:t>
      </w:r>
      <w:r>
        <w:rPr>
          <w:rStyle w:val="WrterbuchStandard"/>
        </w:rPr>
        <w:t>, mnd., Adv.: nhd. ersichtlich, sichtbar; Vw.: s. æch-; Hw.: s. s</w:t>
      </w:r>
      <w:r>
        <w:rPr>
          <w:rStyle w:val="WrterbuchStandard"/>
          <w:rFonts w:cs="Times New Roman"/>
        </w:rPr>
        <w:t>ǖ</w:t>
      </w:r>
      <w:r>
        <w:rPr>
          <w:rStyle w:val="WrterbuchStandard"/>
          <w:rFonts w:cs="Times German"/>
        </w:rPr>
        <w:t>nelÆke; E.: s. s</w:t>
      </w:r>
      <w:r>
        <w:rPr>
          <w:rStyle w:val="WrterbuchStandard"/>
          <w:rFonts w:cs="Times New Roman"/>
        </w:rPr>
        <w:t>ǖ</w:t>
      </w:r>
      <w:r>
        <w:rPr>
          <w:rStyle w:val="WrterbuchStandard"/>
          <w:rFonts w:cs="Times German"/>
        </w:rPr>
        <w:t>nen, lÆken (1); L.: MndHwb 3, 615 (s</w:t>
      </w:r>
      <w:r>
        <w:rPr>
          <w:rStyle w:val="WrterbuchStandard"/>
          <w:rFonts w:cs="Times New Roman"/>
        </w:rPr>
        <w:t>ǖ</w:t>
      </w:r>
      <w:r>
        <w:rPr>
          <w:rStyle w:val="WrterbuchStandard"/>
          <w:rFonts w:cs="Times German"/>
        </w:rPr>
        <w:t>nelÆk/s</w:t>
      </w:r>
      <w:r>
        <w:rPr>
          <w:rStyle w:val="WrterbuchStandard"/>
          <w:rFonts w:cs="Times New Roman"/>
        </w:rPr>
        <w:t>ǖ</w:t>
      </w:r>
      <w:r>
        <w:rPr>
          <w:rStyle w:val="WrterbuchStandard"/>
          <w:rFonts w:cs="Times German"/>
        </w:rPr>
        <w:t>nelÆken), Lü 392a (sûn[e]lik/sunelike[n]); Son.: langes ü</w:t>
      </w:r>
    </w:p>
    <w:p>
      <w:pPr>
        <w:pStyle w:val="Normal"/>
        <w:rPr/>
      </w:pPr>
      <w:r>
        <w:rPr>
          <w:rStyle w:val="Wrterbuchkopfzeile"/>
        </w:rPr>
        <w:t>sünelÆn</w:t>
      </w:r>
      <w:r>
        <w:rPr>
          <w:rStyle w:val="WrterbuchStandard"/>
        </w:rPr>
        <w:t>, mhd., st. N.: nhd. Söhnlein, Söhnchen; Q.: RAlex, EvA, Seuse (FB sünelÆn), BdN, EvBeh, GFrau, Helbl, Trist (um 1210), Urk; E.: s. sun; W.: nhd. Söhnlein, N., Söhnlein, DW 16, 1424; L.: Lexer 219a (sünelÆn), WMU (sünelÆn 1708 [1293] 1 Bel.)</w:t>
      </w:r>
    </w:p>
    <w:p>
      <w:pPr>
        <w:pStyle w:val="Normal"/>
        <w:rPr/>
      </w:pPr>
      <w:r>
        <w:rPr>
          <w:rStyle w:val="Wrterbuchkopfzeile"/>
        </w:rPr>
        <w:t>sðnen</w:t>
      </w:r>
      <w:r>
        <w:rPr>
          <w:rStyle w:val="WrterbuchStandard"/>
        </w:rPr>
        <w:t>, mhd., sw. V.: Vw.: s. süenen</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en**</w:t>
      </w:r>
      <w:r>
        <w:rPr>
          <w:rStyle w:val="Wrterbuchkopfzeile"/>
        </w:rPr>
        <w:t>*</w:t>
      </w:r>
      <w:r>
        <w:rPr>
          <w:rStyle w:val="WrterbuchStandard"/>
        </w:rPr>
        <w:t>, mnd., sw. V.: nhd. sehen, schauen, erblicken; Vw.: s. misse-, v</w:t>
      </w:r>
      <w:r>
        <w:rPr>
          <w:rStyle w:val="WrterbuchStandard"/>
          <w:rFonts w:cs="Microsoft Sans Serif" w:ascii="Microsoft Sans Serif" w:hAnsi="Microsoft Sans Serif"/>
        </w:rPr>
        <w:t>ȫ</w:t>
      </w:r>
      <w:r>
        <w:rPr>
          <w:rStyle w:val="WrterbuchStandard"/>
          <w:rFonts w:cs="Times German"/>
        </w:rPr>
        <w:t>r-; E.: s. s</w:t>
      </w:r>
      <w:r>
        <w:rPr>
          <w:rStyle w:val="WrterbuchStandard"/>
          <w:rFonts w:cs="Times New Roman"/>
        </w:rPr>
        <w:t>ǖ</w:t>
      </w:r>
      <w:r>
        <w:rPr>
          <w:rStyle w:val="WrterbuchStandard"/>
          <w:rFonts w:cs="Times German"/>
        </w:rPr>
        <w:t>ne (1); Son.: langes ü, langes ö</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enisse</w:t>
      </w:r>
      <w:r>
        <w:rPr>
          <w:rStyle w:val="Wrterbuchkopfzeile"/>
        </w:rPr>
        <w:t>*</w:t>
      </w:r>
      <w:r>
        <w:rPr>
          <w:rStyle w:val="WrterbuchStandard"/>
        </w:rPr>
        <w:t>, s</w:t>
      </w:r>
      <w:r>
        <w:rPr>
          <w:rStyle w:val="WrterbuchStandard"/>
          <w:rFonts w:cs="Times New Roman"/>
        </w:rPr>
        <w:t>ǖ</w:t>
      </w:r>
      <w:r>
        <w:rPr>
          <w:rStyle w:val="WrterbuchStandard"/>
          <w:rFonts w:cs="Times German"/>
        </w:rPr>
        <w:t>nisse, mnd., F.: nhd. Sicht, Blick, Gesicht; Q.: Westfäl. Ps. 52 (um 1350); E.: s. s</w:t>
      </w:r>
      <w:r>
        <w:rPr>
          <w:rStyle w:val="WrterbuchStandard"/>
          <w:rFonts w:cs="Times New Roman"/>
        </w:rPr>
        <w:t>ǖ</w:t>
      </w:r>
      <w:r>
        <w:rPr>
          <w:rStyle w:val="WrterbuchStandard"/>
          <w:rFonts w:cs="Times German"/>
        </w:rPr>
        <w:t>ne, nisse; L.: MndHwb 3, 615 (s</w:t>
      </w:r>
      <w:r>
        <w:rPr>
          <w:rStyle w:val="WrterbuchStandard"/>
          <w:rFonts w:cs="Times New Roman"/>
        </w:rPr>
        <w:t>ǖ</w:t>
      </w:r>
      <w:r>
        <w:rPr>
          <w:rStyle w:val="WrterbuchStandard"/>
          <w:rFonts w:cs="Times German"/>
        </w:rPr>
        <w:t>nisse);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esl</w:t>
      </w:r>
      <w:r>
        <w:rPr>
          <w:rStyle w:val="Wrterbuchkopfzeile"/>
          <w:rFonts w:cs="Times New Roman"/>
        </w:rPr>
        <w:t>ǖ</w:t>
      </w:r>
      <w:r>
        <w:rPr>
          <w:rStyle w:val="Wrterbuchkopfzeile"/>
          <w:rFonts w:cs="Times German"/>
        </w:rPr>
        <w:t>d</w:t>
      </w:r>
      <w:r>
        <w:rPr>
          <w:rStyle w:val="Wrterbuchkopfzeile"/>
        </w:rPr>
        <w:t>e</w:t>
      </w:r>
      <w:r>
        <w:rPr>
          <w:rStyle w:val="WrterbuchStandard"/>
        </w:rPr>
        <w:t>, mnd., Pl.: nhd. »Sehensleute«, Leute die an Ort und Stelle die Notwendigkeit einer beantragten Regelung prüfen; Q.: Ekenberger Elucubr. 120 (um 1595); E.: s. s</w:t>
      </w:r>
      <w:r>
        <w:rPr>
          <w:rStyle w:val="WrterbuchStandard"/>
          <w:rFonts w:cs="Times New Roman"/>
        </w:rPr>
        <w:t>ǖ</w:t>
      </w:r>
      <w:r>
        <w:rPr>
          <w:rStyle w:val="WrterbuchStandard"/>
          <w:rFonts w:cs="Times German"/>
        </w:rPr>
        <w:t>ne (1), l</w:t>
      </w:r>
      <w:r>
        <w:rPr>
          <w:rStyle w:val="WrterbuchStandard"/>
          <w:rFonts w:cs="Times New Roman"/>
        </w:rPr>
        <w:t>ǖ</w:t>
      </w:r>
      <w:r>
        <w:rPr>
          <w:rStyle w:val="WrterbuchStandard"/>
          <w:rFonts w:cs="Times German"/>
        </w:rPr>
        <w:t>de (1); L.: MndHwb 3, 615 (s</w:t>
      </w:r>
      <w:r>
        <w:rPr>
          <w:rStyle w:val="WrterbuchStandard"/>
          <w:rFonts w:cs="Times New Roman"/>
        </w:rPr>
        <w:t>ǖ</w:t>
      </w:r>
      <w:r>
        <w:rPr>
          <w:rStyle w:val="WrterbuchStandard"/>
          <w:rFonts w:cs="Times German"/>
        </w:rPr>
        <w:t>nes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sunesson*</w:t>
      </w:r>
      <w:r>
        <w:rPr>
          <w:rStyle w:val="WrterbuchStandard"/>
        </w:rPr>
        <w:t>, suneson, suonesuon, mhd., st. M.: nhd. Sohnessohn, Enkel (M.) (1); E.: s. sun, son; W.: nhd. Sohnessohn, M., Sohnessohn, DW 16, 1424; L.: Hennig (suneson)</w:t>
      </w:r>
    </w:p>
    <w:p>
      <w:pPr>
        <w:pStyle w:val="Normal"/>
        <w:rPr/>
      </w:pPr>
      <w:r>
        <w:rPr>
          <w:rStyle w:val="Wrterbuchkopfzeile"/>
        </w:rPr>
        <w:t>sunewende</w:t>
      </w:r>
      <w:r>
        <w:rPr>
          <w:rStyle w:val="WrterbuchStandard"/>
        </w:rPr>
        <w:t>, mhd., st. F., sw. F.: Vw.: s. sunnewende</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ewÐrdeniss</w:t>
      </w:r>
      <w:r>
        <w:rPr>
          <w:rStyle w:val="Wrterbuchkopfzeile"/>
        </w:rPr>
        <w:t>e</w:t>
      </w:r>
      <w:r>
        <w:rPr>
          <w:rStyle w:val="WrterbuchStandard"/>
        </w:rPr>
        <w:t>, s</w:t>
      </w:r>
      <w:r>
        <w:rPr>
          <w:rStyle w:val="WrterbuchStandard"/>
          <w:rFonts w:cs="Times New Roman"/>
        </w:rPr>
        <w:t>ǖ</w:t>
      </w:r>
      <w:r>
        <w:rPr>
          <w:rStyle w:val="WrterbuchStandard"/>
          <w:rFonts w:cs="Times German"/>
        </w:rPr>
        <w:t>newerdenisse, mnd., F.: nhd. Verletzung der Sehkraft; Q.: Ostfries. Rqu. ed. Borchling 202; E.: s. s</w:t>
      </w:r>
      <w:r>
        <w:rPr>
          <w:rStyle w:val="WrterbuchStandard"/>
          <w:rFonts w:cs="Times New Roman"/>
        </w:rPr>
        <w:t>ǖ</w:t>
      </w:r>
      <w:r>
        <w:rPr>
          <w:rStyle w:val="WrterbuchStandard"/>
          <w:rFonts w:cs="Times German"/>
        </w:rPr>
        <w:t>ne (1), wÐrdenisse; L.: MndHwb 3, 615 (s</w:t>
      </w:r>
      <w:r>
        <w:rPr>
          <w:rStyle w:val="WrterbuchStandard"/>
          <w:rFonts w:cs="Times New Roman"/>
        </w:rPr>
        <w:t>ǖ</w:t>
      </w:r>
      <w:r>
        <w:rPr>
          <w:rStyle w:val="WrterbuchStandard"/>
          <w:rFonts w:cs="Times German"/>
        </w:rPr>
        <w:t>newerdenisse); Son.: langes ü, örtlich beschränkt</w:t>
      </w:r>
    </w:p>
    <w:p>
      <w:pPr>
        <w:pStyle w:val="Normal"/>
        <w:rPr/>
      </w:pPr>
      <w:r>
        <w:rPr>
          <w:rStyle w:val="Wrterbuchkopfzeile"/>
        </w:rPr>
        <w:t>*su</w:t>
        <w:noBreakHyphen/>
        <w:t>n</w:t>
        <w:noBreakHyphen/>
        <w:t>fad</w:t>
        <w:noBreakHyphen/>
        <w:t>ar?</w:t>
      </w:r>
      <w:r>
        <w:rPr>
          <w:rStyle w:val="WrterbuchStandard"/>
        </w:rPr>
        <w:t>, as., st. M. Pl. (er): Vw.: s. gi</w:t>
        <w:noBreakHyphen/>
        <w:t>*; Hw.: vgl. ahd. *sunfatera? (st. M. Pl. er); E.: s. sunu, fadar</w:t>
      </w:r>
    </w:p>
    <w:p>
      <w:pPr>
        <w:pStyle w:val="Normal"/>
        <w:rPr/>
      </w:pPr>
      <w:r>
        <w:rPr>
          <w:rStyle w:val="Wrterbuchkopfzeile"/>
        </w:rPr>
        <w:t>*sunfatera?</w:t>
      </w:r>
      <w:r>
        <w:rPr>
          <w:rStyle w:val="WrterbuchStandard"/>
        </w:rPr>
        <w:t>, ahd., st. M. Pl. (er): Vw.: s. *gi</w:t>
        <w:noBreakHyphen/>
        <w:t>; Hw.: vgl. as. *sunfadar?</w:t>
      </w:r>
    </w:p>
    <w:p>
      <w:pPr>
        <w:pStyle w:val="Normal"/>
        <w:rPr/>
      </w:pPr>
      <w:r>
        <w:rPr>
          <w:rStyle w:val="Wrterbuchkopfzeile"/>
        </w:rPr>
        <w:t>sun-fol-g-end</w:t>
      </w:r>
      <w:r>
        <w:rPr>
          <w:rStyle w:val="WrterbuchStandard"/>
        </w:rPr>
        <w:t>, ae., Part. Präs.=Sb.: nhd. Ringelblume?, Sonnenwende? (eine Pflanze); ÜG.: lat. solsequia Gl; E.: s. sun-n</w:t>
        <w:noBreakHyphen/>
        <w:t>e, fol-g-ian; L.: Hall/Meritt 327a</w:t>
      </w:r>
    </w:p>
    <w:p>
      <w:pPr>
        <w:pStyle w:val="Normal"/>
        <w:rPr/>
      </w:pPr>
      <w:r>
        <w:rPr>
          <w:rStyle w:val="Wrterbuchkopfzeile"/>
        </w:rPr>
        <w:t>sunft*</w:t>
      </w:r>
      <w:r>
        <w:rPr>
          <w:rStyle w:val="WrterbuchStandard"/>
          <w:b/>
        </w:rPr>
        <w:t xml:space="preserve"> 1</w:t>
      </w:r>
      <w:r>
        <w:rPr>
          <w:rStyle w:val="WrterbuchStandard"/>
        </w:rPr>
        <w:t>, ahd., st. M. (a?, i?): nhd. Sumpf; ne. swamp (N.); Q.: O (863-871); E.: s. germ. *swamba</w:t>
        <w:noBreakHyphen/>
        <w:t>, *swambaz, st. M. (a), Schwamm, Pilz; vgl. idg. *søombhos, *søombos, Adj., schwammig, porös, Pokorny 1052; W.: mhd. sumpf, sunpf, st. M., Sumpf; nhd. Sumpf, M., Sumpf, DW 20, 1080</w:t>
      </w:r>
    </w:p>
    <w:p>
      <w:pPr>
        <w:pStyle w:val="Normal"/>
        <w:rPr/>
      </w:pPr>
      <w:r>
        <w:rPr>
          <w:rStyle w:val="Wrterbuchkopfzeile"/>
        </w:rPr>
        <w:t>sünfzen</w:t>
      </w:r>
      <w:r>
        <w:rPr>
          <w:rStyle w:val="WrterbuchStandard"/>
        </w:rPr>
        <w:t>, mhd., sw. V.: Vw.: s. sunfzen</w:t>
      </w:r>
    </w:p>
    <w:p>
      <w:pPr>
        <w:pStyle w:val="Normal"/>
        <w:rPr/>
      </w:pPr>
      <w:r>
        <w:rPr>
          <w:rStyle w:val="Wrterbuchkopfzeile"/>
        </w:rPr>
        <w:t>sunfzen</w:t>
      </w:r>
      <w:r>
        <w:rPr>
          <w:rStyle w:val="WrterbuchStandard"/>
        </w:rPr>
        <w:t>, sünfzen, mhd., sw. V.: nhd. seufzen über, beseufzen, beklagen; E.: s. siufzen; W.: nhd. DW-; L.: Lexer 219a (sunfzen)</w:t>
      </w:r>
    </w:p>
    <w:p>
      <w:pPr>
        <w:pStyle w:val="Normal"/>
        <w:rPr/>
      </w:pPr>
      <w:r>
        <w:rPr>
          <w:rStyle w:val="Wrterbuchkopfzeile"/>
        </w:rPr>
        <w:t>sungalunga*</w:t>
      </w:r>
      <w:r>
        <w:rPr>
          <w:rStyle w:val="WrterbuchStandard"/>
          <w:b/>
        </w:rPr>
        <w:t xml:space="preserve"> 1</w:t>
      </w:r>
      <w:r>
        <w:rPr>
          <w:rStyle w:val="WrterbuchStandard"/>
        </w:rPr>
        <w:t>, ahd., st. F. (æ): nhd. Versengung; ne. scorch (N.); ÜG.: lat. (nidor) Gl, (putor)? Gl; Q.: Gl (11. Jh.); I.: lat. beeinflusst?; E.: s. germ. *sangjan, sw. V., sengen, brennen machen; idg. *senk</w:t>
        <w:noBreakHyphen/>
        <w:t>?, V., brennen, dörren, Pokorny 907</w:t>
      </w:r>
    </w:p>
    <w:p>
      <w:pPr>
        <w:pStyle w:val="Normal"/>
        <w:rPr/>
      </w:pPr>
      <w:r>
        <w:rPr>
          <w:rStyle w:val="Wrterbuchkopfzeile"/>
        </w:rPr>
        <w:t>sungelen*</w:t>
      </w:r>
      <w:r>
        <w:rPr>
          <w:rStyle w:val="WrterbuchStandard"/>
        </w:rPr>
        <w:t>, sungeln, sunkeln, mhd., sw. V.: nhd. knistern; Q.: Minneb (FB sungeln), KvWTroj, Parz (1200-1210); E.: s. sengen; W.: nhd. (ält.) sungeln, sw. V., knistern, DW 20, 1192; L.: Lexer 219a (sungeln), Hennig (sungeln)</w:t>
      </w:r>
    </w:p>
    <w:p>
      <w:pPr>
        <w:pStyle w:val="Normal"/>
        <w:rPr/>
      </w:pPr>
      <w:r>
        <w:rPr>
          <w:rStyle w:val="Wrterbuchkopfzeile"/>
        </w:rPr>
        <w:t>sungeln</w:t>
      </w:r>
      <w:r>
        <w:rPr>
          <w:rStyle w:val="WrterbuchStandard"/>
        </w:rPr>
        <w:t>, mhd., sw. V.: Vw.: s. sungelen</w:t>
      </w:r>
    </w:p>
    <w:p>
      <w:pPr>
        <w:pStyle w:val="Normal"/>
        <w:rPr/>
      </w:pPr>
      <w:r>
        <w:rPr>
          <w:rStyle w:val="Wrterbuchkopfzeile"/>
        </w:rPr>
        <w:t>sungen</w:t>
      </w:r>
      <w:r>
        <w:rPr>
          <w:rStyle w:val="WrterbuchStandard"/>
        </w:rPr>
        <w:t>, sunken, mhd., sw. V.: nhd. anbrennen, versengt werden; Vw.: s. be-; E.: s. sengen; W.: nhd. (ält.) sungen, sw. V., glimmen, glänzen, DW 20, 1193; L.: Lexer 219a (sungen)</w:t>
      </w:r>
    </w:p>
    <w:p>
      <w:pPr>
        <w:pStyle w:val="Normal"/>
        <w:rPr/>
      </w:pPr>
      <w:r>
        <w:rPr>
          <w:rStyle w:val="Wrterbuchkopfzeile"/>
        </w:rPr>
        <w:t>sungiht</w:t>
      </w:r>
      <w:r>
        <w:rPr>
          <w:rStyle w:val="WrterbuchStandard"/>
        </w:rPr>
        <w:t>, sunegiht, sunnegiht, mhd., st. F.: nhd. Sonnengang, Sonnwende, Sommersonnwende; Q.: EckhII (FB sungiht), Roseng, UvZLanz (nach 1193), Urk; E.: s. sune, giht; W.: nhd. (ält.) Sunngicht, F., Sonnenwende, DW 20, 1194; L.: Lexer 219a (sungiht), Hennig (sungiht), WMU (sungiht N1 [1261] 108 Bel.)</w:t>
      </w:r>
    </w:p>
    <w:p>
      <w:pPr>
        <w:pStyle w:val="Normal"/>
        <w:rPr/>
      </w:pPr>
      <w:r>
        <w:rPr>
          <w:rStyle w:val="Wrterbuchkopfzeile"/>
        </w:rPr>
        <w:t>sungihtõbent</w:t>
      </w:r>
      <w:r>
        <w:rPr>
          <w:rStyle w:val="WrterbuchStandard"/>
          <w:b/>
        </w:rPr>
        <w:t xml:space="preserve"> 2</w:t>
      </w:r>
      <w:r>
        <w:rPr>
          <w:rStyle w:val="WrterbuchStandard"/>
        </w:rPr>
        <w:t>, mhd., st. M.: nhd. Vorabend vor Sonnenwende, Tag vor Sonnenwende; Q.: Urk (1287); E.: s. sungiht, õbent; W.: nhd. DW-; L.: WMU (sungihtõbent N329 [1287] 2 Bel.)</w:t>
      </w:r>
    </w:p>
    <w:p>
      <w:pPr>
        <w:pStyle w:val="Normal"/>
        <w:rPr/>
      </w:pPr>
      <w:r>
        <w:rPr>
          <w:rStyle w:val="Wrterbuchkopfzeile"/>
        </w:rPr>
        <w:t>sun</w:t>
        <w:noBreakHyphen/>
        <w:t>gÆ-h-t</w:t>
        <w:noBreakHyphen/>
        <w:t>e</w:t>
      </w:r>
      <w:r>
        <w:rPr>
          <w:rStyle w:val="WrterbuchStandard"/>
        </w:rPr>
        <w:t>, ae., N.: nhd. »Sonnengang«, Sonnenwende; Hw.: s. sun-n</w:t>
        <w:noBreakHyphen/>
        <w:t>a; E.: s. sun-n</w:t>
        <w:noBreakHyphen/>
        <w:t>a, *gÆ</w:t>
        <w:noBreakHyphen/>
        <w:t>h-t</w:t>
        <w:noBreakHyphen/>
        <w:t>e; L.: Hh 131</w:t>
      </w:r>
    </w:p>
    <w:p>
      <w:pPr>
        <w:pStyle w:val="Normal"/>
        <w:rPr/>
      </w:pPr>
      <w:r>
        <w:rPr>
          <w:rStyle w:val="Wrterbuchkopfzeile"/>
        </w:rPr>
        <w:t>sungihttac</w:t>
      </w:r>
      <w:r>
        <w:rPr>
          <w:rStyle w:val="WrterbuchStandard"/>
          <w:b/>
        </w:rPr>
        <w:t xml:space="preserve"> 4</w:t>
      </w:r>
      <w:r>
        <w:rPr>
          <w:rStyle w:val="WrterbuchStandard"/>
        </w:rPr>
        <w:t>, sunnegihttac, mhd., st. M.: nhd. Johannistag, Sommersonnwendtag; Q.: Urk (1285); E.: s. sun, giht, sungiht, tac; W.: nhd. DW-; L.: Lexer 219a (sungihtttac), WMU (sungithttac 721 [1285] 4 Bel.)</w:t>
      </w:r>
    </w:p>
    <w:p>
      <w:pPr>
        <w:pStyle w:val="Normal"/>
        <w:rPr/>
      </w:pPr>
      <w:r>
        <w:rPr>
          <w:rStyle w:val="Wrterbuchkopfzeile"/>
        </w:rPr>
        <w:t>sunheit</w:t>
      </w:r>
      <w:r>
        <w:rPr>
          <w:rStyle w:val="WrterbuchStandard"/>
        </w:rPr>
        <w:t>, suonheit, mhd., st. F.: nhd. »Sohnheit«, Wesen des Sohnes, Wesen als Sohn, Sein des Sohnes; Q.: Seuse (1330-1360) (FB sunheit); E.: s. sun, heit; W.: nhd. (ält.) Sohnheit, F., Wesen des Sohnes, DW 16, 1424; L.: Lexer 218a (sunheit), Hennig (sunheit)</w:t>
      </w:r>
    </w:p>
    <w:p>
      <w:pPr>
        <w:pStyle w:val="Normal"/>
        <w:rPr/>
      </w:pPr>
      <w:r>
        <w:rPr>
          <w:rStyle w:val="Wrterbuchkopfzeile"/>
        </w:rPr>
        <w:t>*suni</w:t>
        <w:noBreakHyphen/>
      </w:r>
      <w:r>
        <w:rPr>
          <w:rStyle w:val="WrterbuchStandard"/>
        </w:rPr>
        <w:t>, *suniz, germ., Adv.: nhd. bald; ne. soon; RB.: got.; Hw.: s. *sun- (1), *sunja</w:t>
        <w:noBreakHyphen/>
        <w:t>; Q.: PN (5. Jh.)?; E.: idg.?; W.: got. sun-s 45, Adv., alsbald, plötzlich, auf einmal, bald, sogleich (, Lehmann S165); Son.: isoliert im Germanischen, Schönfeld, Wörterbuch der altgermanischen Personen- und Völkernamen, 1911, 209 (Sonno?), 218 (Sunhivadus, Suniericus), ? Reichert, Lexikon der altgermanischen Namen 2, 1990, 614 (Sonna, Sonnica, Suna, Suneric, Sunila, Sunnegisil, Sunnila, Sunnon, Sunnovira, Sunnoves), Reichert, Lexikon der altgermanischen Namen 2, 1990, 617 (Sonia, Sunhivad, Sunia, Suniagissi, Suniaguisid?, Suniari, Suniefred, Suniefrid, Suniemer, Sunieric, Sunifre, Sunigild, Sunila, Suniulf, Sunjaifriþas, Sunnegisil, Sunnila, Sunnia, Sunniulf)</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nic</w:t>
      </w:r>
      <w:r>
        <w:rPr>
          <w:rStyle w:val="Wrterbuchkopfzeile"/>
        </w:rPr>
        <w:t>h</w:t>
      </w:r>
      <w:r>
        <w:rPr>
          <w:rStyle w:val="WrterbuchStandard"/>
        </w:rPr>
        <w:t>, sünich, mnd., Adj.: nhd. augenscheinlich; Vw.: s. misse-, stik-; E.: s. s</w:t>
      </w:r>
      <w:r>
        <w:rPr>
          <w:rStyle w:val="WrterbuchStandard"/>
          <w:rFonts w:cs="Times New Roman"/>
        </w:rPr>
        <w:t>ǖ</w:t>
      </w:r>
      <w:r>
        <w:rPr>
          <w:rStyle w:val="WrterbuchStandard"/>
          <w:rFonts w:cs="Times German"/>
        </w:rPr>
        <w:t>ne (1), ich (2); L.: MndHwb 3, 615 (s</w:t>
      </w:r>
      <w:r>
        <w:rPr>
          <w:rStyle w:val="WrterbuchStandard"/>
          <w:rFonts w:cs="Times New Roman"/>
        </w:rPr>
        <w:t>ǖ</w:t>
      </w:r>
      <w:r>
        <w:rPr>
          <w:rStyle w:val="WrterbuchStandard"/>
          <w:rFonts w:cs="Times German"/>
        </w:rPr>
        <w:t>nich); Son.: langes ü, örtlich beschränkt</w:t>
      </w:r>
    </w:p>
    <w:p>
      <w:pPr>
        <w:pStyle w:val="Normal"/>
        <w:rPr/>
      </w:pPr>
      <w:r>
        <w:rPr>
          <w:rStyle w:val="Wrterbuchkopfzeile"/>
        </w:rPr>
        <w:t>*sunja-</w:t>
      </w:r>
      <w:r>
        <w:rPr>
          <w:rStyle w:val="WrterbuchStandard"/>
        </w:rPr>
        <w:t>, *sunjaz, germ.?, Adj.: nhd. seiend, wahr; ne. being (Adj.), true; RB.: got.; Q.: PN?; Hw.: s. *suni</w:t>
        <w:noBreakHyphen/>
        <w:t>; E.: idg. *sent-, *sont-, *s¤t-, (V.), Adj., seiend, wahr, Pokorny 341; idg. *es-, *h1es-, V., sein (V.), Pokorny 341; W.: got. s-un-j-i-s* 3, Adj. (ja), wahr (, Lehmann S163); L.: Falk/Torp 430; Son.: Schönfeld, Wörterbuch der altgermanischen Personen- und Völkernamen, 1911, 209 (Sonno?), 218 (Sunhivadus, Suniericus)</w:t>
      </w:r>
    </w:p>
    <w:p>
      <w:pPr>
        <w:pStyle w:val="Normal"/>
        <w:rPr/>
      </w:pPr>
      <w:r>
        <w:rPr>
          <w:rStyle w:val="Wrterbuchkopfzeile"/>
        </w:rPr>
        <w:t>s-un-j-a</w:t>
      </w:r>
      <w:r>
        <w:rPr>
          <w:rStyle w:val="WrterbuchStandard"/>
          <w:b/>
        </w:rPr>
        <w:t xml:space="preserve"> 90</w:t>
      </w:r>
      <w:r>
        <w:rPr>
          <w:rStyle w:val="WrterbuchStandard"/>
        </w:rPr>
        <w:t>, got., st. F. (jæ), (Krause, Handbuch des Gotischen 29, 127,2): nhd. Wahrheit; ne. truth, verity, thruthfulness, veracity; ÜG.: gr. ¢l»qeia, ¢lhq»j, ¢lhqeÚein (= sunja gateihan), ¢lhqeÚein (= sunja taujan), ¢fhqîj, ¢lhqîj (= bi sunjai), dÁlon (= bi sunjai), Ôntwj (=bi sunjai), ÐsiÒthj; ÜE.: lat. sanctitas, veritas, vere (= bi sunjai); Q.: Bi (340-380), Sk; I.: ? Lbd. gr. ¢l»qeia; E.: germ. *sunjæ, st. F. (æ), Wahrheit, Entschuldigung; vgl. idg. *sent-, *sont-, *s¤t-, (V.), Adj., seiend, wahr, Pokorny 341; idg. *es</w:t>
        <w:noBreakHyphen/>
        <w:t>, *h1es-, V., sein (V.), Pokorny 341; R.: bi sunjai: nhd. in Wahrheit, wahrhaftig; ne. in truth, truthful; ÜG.: gr. ¢lhqîj; ÜE.: lat. vere; z. B. Mat 26,73 CA C; Mat 27,54 CA; Joh 6,14 CA; B.: jas-sunjai 1Tm 2,7 A; jas-sunjos 1Kr 5,8 A; sunja Joh 8,32 CA2 (Nom. Sg.); Joh 8,40 CA; Joh 8,44 CA; Joh 8,45 CA; Joh 8,46 CA; Joh 10,41 CA; Joh 14,6 CA; Joh 16,7 CA; Joh 17,17 CA; Joh 18,38 CA; Luk 9,27 CA; Mrk 5,33 CA; Rom 9,1 A; 2Kr 7,14 A B; 2Kr 11,10 B; 2Kr 12,6 A B; 2Kr 13,8 A2 B2; Eph 4,15 A; Eph 4,21 A B; Eph 4,25 A B; Gal 2,5 A B; Gal 4,16 A; 1Tm 2,7 A B; 1Tm 4,3 A B; 1Tm 6,5 A B; Tit 1,14 A; Sk 8,20 Enb; sunjai Mat 26,73 CA C; Mat 27,54 CA; Joh 6,14 CA; Joh 6,55 CA2; Joh 7,26 CA2; Joh 7,40 CA; Joh 8,31 CA; Joh 8,36 CA; Joh 8,44 CA; Joh 16,13 CA; Joh 17,8 CA; Joh 17,17 CA; Joh 17,19 CA; Joh 18,37 CA; Luk 1,75 CA; Luk 4,25 CA; Luk 20,21 CA; Mrk 11,32 CA; Mrk 12,14 CA; Mrk 12,32 CA; Mrk 14,70 CA; Mrk 15,39 CA; Rom 15,8 CC; 1Kr 13,6 A; 1Kr 14,25 A; 2Kr 7,14 A B; Eph 5,9 B; Eph 6,14 A B; Gal 2,14 B; Gal 3,1 A; Gal 5,7 B; Php 1,18 B; Kol 1,6 B; 1Tm 2,7 B; 1Tm 5,3 B; 1Tm 5,5 A B; 1Tm 5,16 A (ganz kursiv); 1Tm 6,7 A B; 2Tm 2,18 B; 2Tm 3,8 A B; 2Tm 4,4 A B; Sk 1,8 Enb; sunjos Joh 14,17 CA; Joh 15,26 CA; Joh 16,13 CA; Joh 18,37 CA; 2Kr 4,2 B; 2Kr 6,7 A B; Eph 1,13 B; Eph 4,24 A B; 1Tm 2,4 A B; 1Tm 3,15 A; 2Tm 2,15 B; 2Tm 2,25 A B; 2Tm 3,7 A B; Tit 1,1 B; Sk 1,22 Enb</w:t>
      </w:r>
    </w:p>
    <w:p>
      <w:pPr>
        <w:pStyle w:val="Normal"/>
        <w:rPr/>
      </w:pPr>
      <w:r>
        <w:rPr>
          <w:rStyle w:val="Wrterbuchkopfzeile"/>
        </w:rPr>
        <w:t>s-un-j-a-ba</w:t>
      </w:r>
      <w:r>
        <w:rPr>
          <w:rStyle w:val="WrterbuchStandard"/>
          <w:b/>
        </w:rPr>
        <w:t xml:space="preserve"> 1</w:t>
      </w:r>
      <w:r>
        <w:rPr>
          <w:rStyle w:val="WrterbuchStandard"/>
        </w:rPr>
        <w:t>, got., Adv., (Streitberg, Gotisches Elementarbuch 191A1, Krause, Handbuch des Gotischen 193,1b): nhd. in Wahrheit; ne. truly, in truth, verily; ÜG.: gr. ¢lhqîj; ÜE.: lat. vere; Hw.: s. sunjis; Q.: Bi (340-380); I.: ? Lüs. gr. ¢lhqîj; E.: s. sunjis; B.: sunjaba 1Th 2,13 B</w:t>
      </w:r>
    </w:p>
    <w:p>
      <w:pPr>
        <w:pStyle w:val="Normal"/>
        <w:rPr/>
      </w:pPr>
      <w:r>
        <w:rPr>
          <w:rStyle w:val="Wrterbuchkopfzeile"/>
        </w:rPr>
        <w:t>*s-un-jan-Ð?</w:t>
      </w:r>
      <w:r>
        <w:rPr>
          <w:rStyle w:val="WrterbuchStandard"/>
        </w:rPr>
        <w:t>, got., Adv.: Vw.: s. bi-; E.: s. germ. *es-, anom. V., sein (V.); idg. *es-, *h1es-, V., sein (V.), Pokorny 341</w:t>
      </w:r>
    </w:p>
    <w:p>
      <w:pPr>
        <w:pStyle w:val="Normal"/>
        <w:rPr/>
      </w:pPr>
      <w:r>
        <w:rPr>
          <w:rStyle w:val="Wrterbuchkopfzeile"/>
        </w:rPr>
        <w:t>s-un-j-ein-s</w:t>
      </w:r>
      <w:r>
        <w:rPr>
          <w:rStyle w:val="WrterbuchStandard"/>
          <w:b/>
        </w:rPr>
        <w:t xml:space="preserve"> 15</w:t>
      </w:r>
      <w:r>
        <w:rPr>
          <w:rStyle w:val="WrterbuchStandard"/>
        </w:rPr>
        <w:t>, got., Adj. (a), (Krause, Handbuch des Gotischen 154,2): nhd. wahr, wahrhaft; ne. true, truthful, of truth, genuine, factual; ÜG.: gr. ¢gaqÒj, ¢lhq»j, ¢lhqinÒj; ÜE.: lat. bonus, verax, verus; Q.: Bi (340-380), Sk; I.: ? Lbd. gr. ¢gaqÒj; E.: s. sunjis; B.: sunjein Php 4,8 B; sunjeina Joh 8,13 CA; Joh 8,16 CA; Tit 1,13 A; sunjeinai 2Kr 6,8 A B; sunjeinan Joh 6,32 CA; sunjeino Joh 15,1 CA; Luk 16,11 CA; sunjeins Joh 7,12 CA; Joh 7,18 CA; Joh 7,28 CA; Joh 8,26 CA; Mrk 12,14 CA; Neh 7,2 D; Sk 6,11 Enb (Nom. Sg.)</w:t>
      </w:r>
    </w:p>
    <w:p>
      <w:pPr>
        <w:pStyle w:val="Normal"/>
        <w:rPr/>
      </w:pPr>
      <w:r>
        <w:rPr>
          <w:rStyle w:val="Wrterbuchkopfzeile"/>
        </w:rPr>
        <w:t>s-un-j-i-s*</w:t>
      </w:r>
      <w:r>
        <w:rPr>
          <w:rStyle w:val="WrterbuchStandard"/>
          <w:b/>
        </w:rPr>
        <w:t xml:space="preserve"> 3</w:t>
      </w:r>
      <w:r>
        <w:rPr>
          <w:rStyle w:val="WrterbuchStandard"/>
        </w:rPr>
        <w:t>, got., Adj. (ja), (Streitberg, Gotisches Elementarbuch 182,I, Krause, Handbuch des Gotischen 156): nhd. wahr; ne. correct (Adj.), true, truthful; ÜG.: gr. ¢lhq»j, ¢lhqinÒj; ÜE.: lat. verus; Q.: Bi (340-380); E.: vgl. germ. *sunja</w:t>
        <w:noBreakHyphen/>
        <w:t>, *sunjaz, Adj., seiend, wahr; idg. *sent-, *sont-, *s¤t-, (V.), Adj., seiend, wahr, Pokorny 341; idg. *es-, *h1es-, V., sein (V.), Pokorny 341, Lehmann S163; B.: Nom. Sg. F. sunja Joh 8,14 CA; Joh 8,17 CA; Akk. Sg. M. sunjana Joh 17,3 CA (Konjektur für sunja, Joh 17,3 CA)</w:t>
      </w:r>
    </w:p>
    <w:p>
      <w:pPr>
        <w:pStyle w:val="Normal"/>
        <w:rPr/>
      </w:pPr>
      <w:r>
        <w:rPr>
          <w:rStyle w:val="Wrterbuchkopfzeile"/>
        </w:rPr>
        <w:t>*sunjæ</w:t>
      </w:r>
      <w:r>
        <w:rPr>
          <w:rStyle w:val="WrterbuchStandard"/>
        </w:rPr>
        <w:t>, *sunþæ, germ., st. F. (æ): nhd. Wahrheit, Entschuldigung; ne. truth, excuse (N.); RB.: got., an., as., ahd.; E.: vgl. idg. *sent-, *sont-, *s¤t-, (V.), Adj., seiend, wahr, Pokorny 341; idg. *es</w:t>
        <w:noBreakHyphen/>
        <w:t>, *h1es-, V., sein (V.), Pokorny 341; W.: got. s-un-j-a 90, st. F. (jæ), Wahrheit; W.: an. s-yn, st. F. (jæ), Leugnung; W.: as. su</w:t>
        <w:noBreakHyphen/>
        <w:t>n</w:t>
        <w:noBreakHyphen/>
        <w:t>n</w:t>
        <w:noBreakHyphen/>
        <w:t>ia* 1, st. F. (jæ), wahrer Zustand, Not, Krankheit; W.: s. as. sæ</w:t>
        <w:noBreakHyphen/>
        <w:t>th* (2) 6, st. N. (a?), Wahrheit; W.: ahd. sunna (1) 2, st. F. (jæ), Wahrheit, Entschuldigung, Rechtfertigung; L.: Falk/Torp 430</w:t>
      </w:r>
    </w:p>
    <w:p>
      <w:pPr>
        <w:pStyle w:val="Normal"/>
        <w:rPr/>
      </w:pPr>
      <w:r>
        <w:rPr>
          <w:rStyle w:val="Wrterbuchkopfzeile"/>
        </w:rPr>
        <w:t>s-un-j-æn*</w:t>
      </w:r>
      <w:r>
        <w:rPr>
          <w:rStyle w:val="WrterbuchStandard"/>
          <w:b/>
        </w:rPr>
        <w:t xml:space="preserve"> 2=1</w:t>
      </w:r>
      <w:r>
        <w:rPr>
          <w:rStyle w:val="WrterbuchStandard"/>
        </w:rPr>
        <w:t>, got., sw. V. (1), (Krause, Handbuch des Gotischen 242,2a): nhd. entschuldigen; ne. vindicate, show to be in the right, defend as true, justify as true, defend o.s.; ÜG.: gr. ¢pologe‹sqai; ÜE.: lat. excusare; Vw.: s. ga-; Q.: Bi (340-380); I.: ? Lbd. gr. ¢pologe‹sqai; E.: s. sunjis; B.: 1. Pers. Pl. Opt. Präs. sunjoma 2Kr 12,19 A B (teilweise in eckigen Klammern)</w:t>
      </w:r>
    </w:p>
    <w:p>
      <w:pPr>
        <w:pStyle w:val="Normal"/>
        <w:rPr/>
      </w:pPr>
      <w:r>
        <w:rPr>
          <w:rStyle w:val="Wrterbuchkopfzeile"/>
        </w:rPr>
        <w:t>s-un-j-æn-s*</w:t>
      </w:r>
      <w:r>
        <w:rPr>
          <w:rStyle w:val="WrterbuchStandard"/>
          <w:b/>
        </w:rPr>
        <w:t xml:space="preserve"> 3</w:t>
      </w:r>
      <w:r>
        <w:rPr>
          <w:rStyle w:val="WrterbuchStandard"/>
        </w:rPr>
        <w:t>, got., st. F. (i), (Streitberg, Gotisches Elementarbuch 152 Anm. 5): nhd. Verteidigung; ne. apologia, defence (N.), defence as true, showing to be in the right; ÜG.: gr. ¢polog…a; ÜE.: lat. defensio; Q.: Bi (340-380); I.: ? Lüt. gr. ¢polog…a; E.: s. sunjæn; B.: Akk. Sg. sunjon 2Kr 7,11 A B; Dat. Sg. sunjonai Php 1,16 B; 2Tm 4,16 A</w:t>
      </w:r>
    </w:p>
    <w:p>
      <w:pPr>
        <w:pStyle w:val="Normal"/>
        <w:rPr/>
      </w:pPr>
      <w:r>
        <w:rPr>
          <w:rStyle w:val="Wrterbuchkopfzeile"/>
        </w:rPr>
        <w:t>*sunk</w:t>
        <w:noBreakHyphen/>
        <w:t>?</w:t>
      </w:r>
      <w:r>
        <w:rPr>
          <w:rStyle w:val="WrterbuchStandard"/>
        </w:rPr>
        <w:t>, idg., Adj.: Vw.: s. *søenk</w:t>
        <w:noBreakHyphen/>
        <w:t>?</w:t>
      </w:r>
    </w:p>
    <w:p>
      <w:pPr>
        <w:pStyle w:val="Normal"/>
        <w:rPr/>
      </w:pPr>
      <w:r>
        <w:rPr>
          <w:rStyle w:val="Wrterbuchkopfzeile"/>
        </w:rPr>
        <w:t>*sunka?</w:t>
      </w:r>
      <w:r>
        <w:rPr>
          <w:rStyle w:val="WrterbuchStandard"/>
        </w:rPr>
        <w:t>, *sunca?, ahd., (st. F.) (æ): Vw.: s. gi</w:t>
        <w:noBreakHyphen/>
      </w:r>
    </w:p>
    <w:p>
      <w:pPr>
        <w:pStyle w:val="Normal"/>
        <w:rPr/>
      </w:pPr>
      <w:r>
        <w:rPr>
          <w:rStyle w:val="Wrterbuchkopfzeile"/>
        </w:rPr>
        <w:t>sunkeln</w:t>
      </w:r>
      <w:r>
        <w:rPr>
          <w:rStyle w:val="WrterbuchStandard"/>
        </w:rPr>
        <w:t>, mhd., sw. V.: Vw.: s. sungelen</w:t>
      </w:r>
    </w:p>
    <w:p>
      <w:pPr>
        <w:pStyle w:val="Normal"/>
        <w:rPr/>
      </w:pPr>
      <w:r>
        <w:rPr>
          <w:rStyle w:val="Wrterbuchkopfzeile"/>
        </w:rPr>
        <w:t>sunken***</w:t>
      </w:r>
      <w:r>
        <w:rPr>
          <w:rStyle w:val="WrterbuchStandard"/>
          <w:b/>
        </w:rPr>
        <w:t xml:space="preserve"> (2)</w:t>
      </w:r>
      <w:r>
        <w:rPr>
          <w:rStyle w:val="WrterbuchStandard"/>
        </w:rPr>
        <w:t>, mhd., (Part. Prät.=)Adj.: Vw.: s. ver-; E.: s. sinken</w:t>
      </w:r>
    </w:p>
    <w:p>
      <w:pPr>
        <w:pStyle w:val="Normal"/>
        <w:rPr/>
      </w:pPr>
      <w:r>
        <w:rPr>
          <w:rStyle w:val="Wrterbuchkopfzeile"/>
        </w:rPr>
        <w:t>sunken</w:t>
      </w:r>
      <w:r>
        <w:rPr>
          <w:rStyle w:val="WrterbuchStandard"/>
          <w:b/>
        </w:rPr>
        <w:t xml:space="preserve"> (1)</w:t>
      </w:r>
      <w:r>
        <w:rPr>
          <w:rStyle w:val="WrterbuchStandard"/>
        </w:rPr>
        <w:t>, mhd., sw. V.: Vw.: s. sungen</w:t>
      </w:r>
    </w:p>
    <w:p>
      <w:pPr>
        <w:pStyle w:val="Normal"/>
        <w:rPr/>
      </w:pPr>
      <w:r>
        <w:rPr>
          <w:rStyle w:val="Wrterbuchkopfzeile"/>
        </w:rPr>
        <w:t>sunkenheit***</w:t>
      </w:r>
      <w:r>
        <w:rPr>
          <w:rStyle w:val="WrterbuchStandard"/>
        </w:rPr>
        <w:t>, mhd., st. F.: Vw.: s. ent-; E.: s. sinken</w:t>
      </w:r>
    </w:p>
    <w:p>
      <w:pPr>
        <w:pStyle w:val="Normal"/>
        <w:rPr/>
      </w:pPr>
      <w:r>
        <w:rPr>
          <w:rStyle w:val="Wrterbuchkopfzeile"/>
        </w:rPr>
        <w:t>su-n-k-t-e</w:t>
      </w:r>
      <w:r>
        <w:rPr>
          <w:rStyle w:val="WrterbuchStandard"/>
        </w:rPr>
        <w:t>, afries., Adj.: Vw.: s. sa</w:t>
        <w:noBreakHyphen/>
        <w:t>n</w:t>
        <w:noBreakHyphen/>
        <w:t>k-t</w:t>
        <w:noBreakHyphen/>
        <w:t>e</w:t>
      </w:r>
    </w:p>
    <w:p>
      <w:pPr>
        <w:pStyle w:val="Normal"/>
        <w:rPr/>
      </w:pPr>
      <w:r>
        <w:rPr>
          <w:rStyle w:val="Wrterbuchkopfzeile"/>
        </w:rPr>
        <w:t>sünlich</w:t>
      </w:r>
      <w:r>
        <w:rPr>
          <w:rStyle w:val="WrterbuchStandard"/>
        </w:rPr>
        <w:t>, mhd., Pron.-Adj.: Vw.: s. sumelich</w:t>
      </w:r>
    </w:p>
    <w:p>
      <w:pPr>
        <w:pStyle w:val="Normal"/>
        <w:rPr/>
      </w:pPr>
      <w:r>
        <w:rPr>
          <w:rStyle w:val="Wrterbuchkopfzeile"/>
        </w:rPr>
        <w:t>sunlich</w:t>
      </w:r>
      <w:r>
        <w:rPr>
          <w:rStyle w:val="WrterbuchStandard"/>
          <w:b/>
        </w:rPr>
        <w:t xml:space="preserve"> (2)</w:t>
      </w:r>
      <w:r>
        <w:rPr>
          <w:rStyle w:val="WrterbuchStandard"/>
        </w:rPr>
        <w:t>, siunlich, mhd., Adj.: nhd. sichtbar; E.: s. siune; L.: Hennig (sunlich)</w:t>
      </w:r>
    </w:p>
    <w:p>
      <w:pPr>
        <w:pStyle w:val="Normal"/>
        <w:rPr/>
      </w:pPr>
      <w:r>
        <w:rPr>
          <w:rStyle w:val="Wrterbuchkopfzeile"/>
        </w:rPr>
        <w:t>sunlich</w:t>
      </w:r>
      <w:r>
        <w:rPr>
          <w:rStyle w:val="WrterbuchStandard"/>
          <w:b/>
        </w:rPr>
        <w:t xml:space="preserve"> (1)</w:t>
      </w:r>
      <w:r>
        <w:rPr>
          <w:rStyle w:val="WrterbuchStandard"/>
        </w:rPr>
        <w:t>, suonlich, sünlich, sunelich, mhd., Adj.: nhd. einem Sohn gemäß, einen Sohn betreffend, einem Sohn entsprechend; Q.: Trudp, Kchr, TrSilv, HlReg, EckhIII, Seuse (FB sunlich), Exod (um 1120/30), MarHimmelf, Myst, Trist; E.: s. sun, lich; W.: nhd. (ält.) sohnlich, söhnlich, Adj., einem Sohn gemäß, DW 16, 1425; R.: mit sunlichen dingen: nhd. wie es sich für einen Sohn gehört; R.: sunlichiu triuwe: nhd. Sohnestreue, Sohnesliebe; R.: sunlichez wesen: nhd. Gottessohnschaft; R.: sunlichiu gotheit: nhd. Gottessohnschaft; L.: Lexer 218a (sunlich), Hennig (sunlich)</w:t>
      </w:r>
    </w:p>
    <w:p>
      <w:pPr>
        <w:pStyle w:val="Normal"/>
        <w:rPr/>
      </w:pPr>
      <w:r>
        <w:rPr>
          <w:rStyle w:val="Wrterbuchkopfzeile"/>
        </w:rPr>
        <w:t>sunlÆche</w:t>
      </w:r>
      <w:r>
        <w:rPr>
          <w:rStyle w:val="WrterbuchStandard"/>
        </w:rPr>
        <w:t>, sðnelÆche, mhd., Adv.: nhd. wie es sich für einen Sohn gehört; Q.: MarHimmelf (1258/69); E.: s. sun, lÆche; W.: nhd. (ält.) sohnlich, söhnlich, Adv., einem Sohn gemäß, DW 16, 1425; L.: Hennig (sunlÆche)</w:t>
      </w:r>
    </w:p>
    <w:p>
      <w:pPr>
        <w:pStyle w:val="Normal"/>
        <w:rPr/>
      </w:pPr>
      <w:r>
        <w:rPr>
          <w:rStyle w:val="Wrterbuchkopfzeile"/>
        </w:rPr>
        <w:t>sunlicheit</w:t>
      </w:r>
      <w:r>
        <w:rPr>
          <w:rStyle w:val="WrterbuchStandard"/>
        </w:rPr>
        <w:t>, sunlÆcheit, suonlÆcheit, sünlicheit, mhd., st. F.: nhd. Wesen des Sohnes, Wesen als Sohn, Sohnschaft, Gottessohnschaft; ÜG.: lat. filiatio STheol; Q.: EckhI (vor 1326), STheol (FB sunlÆcheit), Myst; I.: Lüt. lat. filiatio; E.: s. sunlich, sun, lic, heit; W.: nhd. DW-; L.: Lexer 218a (sunlicheit), Hennig (sunlicheit)</w:t>
      </w:r>
    </w:p>
    <w:p>
      <w:pPr>
        <w:pStyle w:val="Normal"/>
        <w:rPr/>
      </w:pPr>
      <w:r>
        <w:rPr>
          <w:rStyle w:val="Wrterbuchkopfzeile"/>
        </w:rPr>
        <w:t>sunna</w:t>
      </w:r>
      <w:r>
        <w:rPr>
          <w:rStyle w:val="WrterbuchStandard"/>
          <w:b/>
        </w:rPr>
        <w:t xml:space="preserve"> (1) 2</w:t>
      </w:r>
      <w:r>
        <w:rPr>
          <w:rStyle w:val="WrterbuchStandard"/>
        </w:rPr>
        <w:t>, ahd., st. F. (jæ): nhd. Wahrheit, Entschuldigung, Rechtfertigung, gesetzlich anerkannter Hinderungsgrund; ne. excuse (N.), justification; ÜG.: lat.</w:t>
        <w:noBreakHyphen/>
        <w:t>ahd.? sunnis LF, Gl; Hw.: vgl. as. sunnia*; Q.: Cap (511-558), Formulae, Gl, LF, LRib; E.: germ. *sunjæ, st. F. (æ), Wahrheit, Entschuldigung; s. idg. *sent</w:t>
        <w:noBreakHyphen/>
        <w:t>, *sont</w:t>
        <w:noBreakHyphen/>
        <w:t>, *s¤t</w:t>
        <w:noBreakHyphen/>
        <w:t>, (V.), Adj., seiend, wahr, Pokorny 341; idg. *es</w:t>
        <w:noBreakHyphen/>
        <w:t>, *h1es-, V., sein (V.), Pokorny 340</w:t>
      </w:r>
    </w:p>
    <w:p>
      <w:pPr>
        <w:pStyle w:val="Normal"/>
        <w:rPr/>
      </w:pPr>
      <w:r>
        <w:rPr>
          <w:rStyle w:val="Wrterbuchkopfzeile"/>
        </w:rPr>
        <w:t>sun-n-a</w:t>
      </w:r>
      <w:r>
        <w:rPr>
          <w:rStyle w:val="WrterbuchStandard"/>
        </w:rPr>
        <w:t>, ae., sw. M. (n): nhd. Sonne; ÜG.: lat. sol Gl; E.: germ. *sunnæ</w:t>
        <w:noBreakHyphen/>
        <w:t>, *sunnæn, *sunna</w:t>
        <w:noBreakHyphen/>
        <w:t>, *sunnan, sw. M. (n), Sonne; idg. *søen</w:t>
        <w:noBreakHyphen/>
        <w:t>, *sun</w:t>
        <w:noBreakHyphen/>
        <w:t>, Sb., Sonne, Pokorny 881; L.: Hh 330</w:t>
      </w:r>
    </w:p>
    <w:p>
      <w:pPr>
        <w:pStyle w:val="Normal"/>
        <w:rPr/>
      </w:pPr>
      <w:r>
        <w:rPr>
          <w:rStyle w:val="Wrterbuchkopfzeile"/>
        </w:rPr>
        <w:t>sun</w:t>
        <w:noBreakHyphen/>
        <w:t>n-a</w:t>
      </w:r>
      <w:r>
        <w:rPr>
          <w:rStyle w:val="WrterbuchStandard"/>
          <w:b/>
        </w:rPr>
        <w:t xml:space="preserve"> 13</w:t>
      </w:r>
      <w:r>
        <w:rPr>
          <w:rStyle w:val="WrterbuchStandard"/>
        </w:rPr>
        <w:t>, as., st. F. (æ)?, sw. F. (n)?: nhd. Sonne; ne. sun (N.); ÜG.: lat. sol GlG, H; Hw.: s. sunno; vgl. ahd. sunna (2) (sw. F. n); anfrk. sunna; Q.: Gen, GlG, H (830); E.: germ. *sunnæ, st. F. (æ), Sonne; germ. *sunnæ</w:t>
        <w:noBreakHyphen/>
        <w:t>, *sunnæn, sw. F. (n), Sonne; germ. *sunnæ</w:t>
        <w:noBreakHyphen/>
        <w:t>, *sunnæn, *sunna</w:t>
        <w:noBreakHyphen/>
        <w:t>, *sunnan, sw. M. (n), Sonne; idg. *søen</w:t>
        <w:noBreakHyphen/>
        <w:t>, *sun</w:t>
        <w:noBreakHyphen/>
        <w:t>, Sb., Sonne, Pokorny 881; W.: mnd. sunne, F., Sonne; B.: H Nom. Sg. sunne 2478 M, 2820 M, 4233 M, 4502 M, 2909 M, 3125 M, sunna 2478 C, 2820 C, 3423 C, 4233 C, 4502 C, 5625 C, 5714 C, Akk. Sg. sunna 3438 C, Gen Nom. Sg. sunna Gen 20, súnna Gen 268, GlG Sg. (s)unno solem Wa 62, 14a = SAGA 70, 14a = Gl (nicht bei Steinmeyer); Kont.: H regin endi sunne 2478; Son.: nach Wadstein, E., Kleinere altsächsische Sprachdenkmäler, 1899, sw. M., nach Sehrt, E., Heliand-Wörterbuch, 2. A. 1966 auch sw. M. in C, vgl. Schlüter, W., Untersuchungen zur Geschichte der altsächsischen Sprache, 1892, S. 5, Sievers, E., Zum Heliand, Z. f. d. A. 19 (1876), S. 68, Berr, S., An Etymological Glossary to the Old Saxon Heliand, 1971, S. 382</w:t>
      </w:r>
    </w:p>
    <w:p>
      <w:pPr>
        <w:pStyle w:val="Normal"/>
        <w:rPr/>
      </w:pPr>
      <w:r>
        <w:rPr>
          <w:rStyle w:val="Wrterbuchkopfzeile"/>
        </w:rPr>
        <w:t>sun-n-a*</w:t>
      </w:r>
      <w:r>
        <w:rPr>
          <w:rStyle w:val="WrterbuchStandard"/>
          <w:b/>
        </w:rPr>
        <w:t xml:space="preserve"> 4</w:t>
      </w:r>
      <w:r>
        <w:rPr>
          <w:rStyle w:val="WrterbuchStandard"/>
        </w:rPr>
        <w:t>, anfrk., sw. F. (n): nhd. Sonne; ne. sun (N.); ÜG.: lat. sol MNPs; Hw.: vgl. as. sunna, ahd. sunna (2); Q.: MNPs (9. Jh.); E.: germ. *sunnæ, st. F. (æ), Sonne; germ. *sunnæ</w:t>
        <w:noBreakHyphen/>
        <w:t>, *sunnæn, sw. F. (n), Sonne; germ. *sunnæ</w:t>
        <w:noBreakHyphen/>
        <w:t>, *sunnæn, *sunna</w:t>
        <w:noBreakHyphen/>
        <w:t>, *sunnan, sw. M. (n), Sonne; idg. *søen</w:t>
        <w:noBreakHyphen/>
        <w:t>, *sun</w:t>
        <w:noBreakHyphen/>
        <w:t>, Sb., Sonne, Pokorny 881; B.: MNPs Akk. Sg. sunna solem 57, 9 Berlin, Akk. Sg. sunnu solem 71, 17 Berlin, Dat. Sg. sunnun sole 71, 5 Berlin, Dat. Sg. sunum sole 18, 6 Mylius (Quak) = 18, 5 (van Helten)</w:t>
      </w:r>
    </w:p>
    <w:p>
      <w:pPr>
        <w:pStyle w:val="Normal"/>
        <w:rPr/>
      </w:pPr>
      <w:r>
        <w:rPr>
          <w:rStyle w:val="Wrterbuchkopfzeile"/>
        </w:rPr>
        <w:t>sun-n-a*</w:t>
      </w:r>
      <w:r>
        <w:rPr>
          <w:rStyle w:val="WrterbuchStandard"/>
          <w:b/>
        </w:rPr>
        <w:t xml:space="preserve"> 15</w:t>
      </w:r>
      <w:r>
        <w:rPr>
          <w:rStyle w:val="WrterbuchStandard"/>
        </w:rPr>
        <w:t>, anfrk.?, afrk.?, awfrk.?, st. F. (jæ): nhd. Rechtfertigung, gesetzlich anerkannter Hinderungsgrund; ne. justification; Q.: Boretius A. Capitularia regum Francorum (511-558), Diplomata regum Francorum e stirpe Merowingica hg. v. Kölzer T. 2001 (MGH DD), Formulae Andecavenses (Formeln von Angers), Lex Ribuaria; E.: germ. *sunjæ, st. F. (æ), Wahrheit, Entschuldigung; s. idg. *sent</w:t>
        <w:noBreakHyphen/>
        <w:t>, *sont</w:t>
        <w:noBreakHyphen/>
        <w:t>, *s¤t</w:t>
        <w:noBreakHyphen/>
        <w:t>, (V.), Adj., seiend, wahr, Pokorny 341; idg. *es</w:t>
        <w:noBreakHyphen/>
        <w:t>, *h1es-, V., sein (V.), Pokorny 340; B.: Boretius, A., Capitularia regum Francorum (1883) I, Nr. 3 (Pactus Childeberti I. et Chlotharii I.), S. 5, 9 Quod si placitum sunnis detricaverit, S. 7, 34 et si eos sunnis non detenuerit, Nr. 4 (Chilperici Edictum), S. 9, 9 non venerit nec sunnia adnuntiaverit, S. 9, 12 et duas noctis legibus sunnia nuntiaverit, 9, 31 et eos certa sonia detrigaverit, 9, 32 et pro paris suos sunia nuntiant, Nr. 41 (Capitulare legi Ripuariam additum), S. 118, 4 si eum sunnis non detenuerit, Capitularia regum Francorum (1890) II, Nr. 224 (Widonis imperatoris capitulare papiense legibus addendum), S. 108. 15 nisi aliquis sunnis, Diplomata regum Francorum e stirpe Merowingica, hg. v. Kölzer, T., 2001 (MGH DD), Nr. 137, S. 348, 12 nec nulla sonia nunciassit adfirmat, Nr. 141, S. 356, 36 nec nulla sunnia nonciasse adfirmat, Formulae Merowingici et Karolini aevi hg. v. Zeumer, K., 1886, Formulae Andecavenses, S. 9, 8 qui sonia nonciare debuissit, 9, 17 aut sonia nonciare debuissit, 9, 26 aut sonia nonciare deberit, Lex Ribuaria 36, 1 (32, 1) si eum sunnis non detenuerit; L.: Seebold, Chronologisches Wörterbuch des deutschen Wortschatzes, 2001, 375a; Son.: die Belege aus den Kapitularien und den Diplomen sind vielleicht ahd.?, die Belege aus den Formulae Andecavenses und der Lex Ribuaria sind eher ahd.?</w:t>
      </w:r>
    </w:p>
    <w:p>
      <w:pPr>
        <w:pStyle w:val="Normal"/>
        <w:rPr/>
      </w:pPr>
      <w:r>
        <w:rPr>
          <w:rStyle w:val="Wrterbuchkopfzeile"/>
        </w:rPr>
        <w:t>sunn-a</w:t>
      </w:r>
      <w:r>
        <w:rPr>
          <w:rStyle w:val="WrterbuchStandard"/>
        </w:rPr>
        <w:t>, an., sw. F. (n): nhd. Sonne; Hw.: s. suŒ-r, sæl; vgl. got. sunnæ, ae. sunne, anfrk. sunna, as. sunna, ahd. sunna (2), afries. sunne; E.: germ. *sunnæ, st. F. (æ), Sonne; germ. *sunnæ</w:t>
        <w:noBreakHyphen/>
        <w:t>, *sunnæn, sw. F. (n), Sonne; germ. *sunnæ</w:t>
        <w:noBreakHyphen/>
        <w:t>, *sunnæn, *sunna</w:t>
        <w:noBreakHyphen/>
        <w:t>, *sunnan, sw. M. (n), Sonne; idg. *søen</w:t>
        <w:noBreakHyphen/>
        <w:t>, *sun</w:t>
        <w:noBreakHyphen/>
        <w:t>, Sb., Sonne, Pokorny 881; L.: Vr 561b</w:t>
      </w:r>
    </w:p>
    <w:p>
      <w:pPr>
        <w:pStyle w:val="Normal"/>
        <w:rPr/>
      </w:pPr>
      <w:r>
        <w:rPr>
          <w:rStyle w:val="Wrterbuchkopfzeile"/>
        </w:rPr>
        <w:t>sunna</w:t>
      </w:r>
      <w:r>
        <w:rPr>
          <w:rStyle w:val="WrterbuchStandard"/>
          <w:b/>
        </w:rPr>
        <w:t xml:space="preserve"> (2) 193</w:t>
      </w:r>
      <w:r>
        <w:rPr>
          <w:rStyle w:val="WrterbuchStandard"/>
        </w:rPr>
        <w:t>, ahd., sw. F. (n): nhd. Sonne; ne. sun (N.); ÜG.: lat. eurus (= wint untar sunnun) Gl, (fulgur) O, (lumen) I, occasus (= sunnðn sedal) Gl, (Phoebeus) N, (Phoebus) Gl, N, sol B, Gl, I, MF, MH, N, NGl, O, Ph, T, WH, (Titan) Gl, (solaris) N, ventus subsolanus (= wint untar sunnðn) Gl; Vw.: s. taga</w:t>
        <w:noBreakHyphen/>
        <w:t>; Hw.: vgl. anfrk. sunna*, as. sunna; Q.: B, GB, Gl (765), I, MF, MH, N, NGl, O, ON, OT, Ph, T, W, WH; E.: germ. *sunnæ, st. F. (æ), Sonne; germ. *sunnæ</w:t>
        <w:noBreakHyphen/>
        <w:t>, *sunnæn, sw. F. (n), Sonne; germ. *sunnæ</w:t>
        <w:noBreakHyphen/>
        <w:t>, *sunnæn, *sunna</w:t>
        <w:noBreakHyphen/>
        <w:t>, *sunnan, sw. M. (n), Sonne; idg. *søen</w:t>
        <w:noBreakHyphen/>
        <w:t>, *sun</w:t>
        <w:noBreakHyphen/>
        <w:t>, Sb., Sonne, Pokorny 881; W.: s. mhd. sunne, sw. F., st. F., st. M., sw. M., Sonne; nhd. Sonne, F., Sonne, DW 16, 1590; R.: sunnðn sedal: nhd. Sonnenuntergang; ne. sunset; ÜG.: lat. occasus Gl; Son.: Sachglr = Sachglossar Hermeneumata (Vocabularius St. Galli) (Sankt Gallen, Stiftsbibliothek 913), Tglr Rb = großes Reichenauer Bibel-Glossar (Karlsruhe, Badische Landesbibliothek Aug. IC = XCIX)</w:t>
      </w:r>
    </w:p>
    <w:p>
      <w:pPr>
        <w:pStyle w:val="Normal"/>
        <w:rPr/>
      </w:pPr>
      <w:r>
        <w:rPr>
          <w:rStyle w:val="Wrterbuchkopfzeile"/>
        </w:rPr>
        <w:t>sun-n-a</w:t>
        <w:noBreakHyphen/>
        <w:t>Ðvend</w:t>
      </w:r>
      <w:r>
        <w:rPr>
          <w:rStyle w:val="WrterbuchStandard"/>
          <w:b/>
        </w:rPr>
        <w:t xml:space="preserve"> 14?</w:t>
      </w:r>
      <w:r>
        <w:rPr>
          <w:rStyle w:val="WrterbuchStandard"/>
        </w:rPr>
        <w:t>, sun-n</w:t>
        <w:noBreakHyphen/>
        <w:t>Ðvend*, sn-Ðvend, sn-õind, sn</w:t>
        <w:noBreakHyphen/>
        <w:t>Ðind, sn</w:t>
        <w:noBreakHyphen/>
        <w:t>iænd, afries., st. M. (a): nhd. Sonnabend; ne. Saturday; Hw.: vgl. ahd. sunnðnõband*; Q.: B, S, Schw; E.: s. sun-n</w:t>
        <w:noBreakHyphen/>
        <w:t>e, Ðvend; W.: s. nfries. snein; W.: s. nnordfries. sennan, sennin; L.: Hh 106b, Hh 174, Rh 1038b</w:t>
      </w:r>
    </w:p>
    <w:p>
      <w:pPr>
        <w:pStyle w:val="Normal"/>
        <w:rPr/>
      </w:pPr>
      <w:r>
        <w:rPr>
          <w:rStyle w:val="Wrterbuchkopfzeile"/>
        </w:rPr>
        <w:t>sunnafeld*</w:t>
      </w:r>
      <w:r>
        <w:rPr>
          <w:rStyle w:val="WrterbuchStandard"/>
          <w:b/>
        </w:rPr>
        <w:t xml:space="preserve"> 2</w:t>
      </w:r>
      <w:r>
        <w:rPr>
          <w:rStyle w:val="WrterbuchStandard"/>
        </w:rPr>
        <w:t>, sunnðnfeld*, ahd., st. N. (a): nhd. »Sonnenfeld«, Elysium, elysisches Gefilde; ne. »field of sun«, Elysium; ÜG.: lat. Elysium Gl, campus Elysius Gl, paradisus Gl; Hw.: vgl. as. sunnunfeld*; Q.: Gl (9. Jh.); I.: Lüs. lat. Elysius campus; E.: s. sunna (2), feld; W.: nhd. Sonnenfeld, N., »Sonnenfeld«</w:t>
      </w:r>
    </w:p>
    <w:p>
      <w:pPr>
        <w:pStyle w:val="Normal"/>
        <w:rPr/>
      </w:pPr>
      <w:r>
        <w:rPr>
          <w:rStyle w:val="Wrterbuchkopfzeile"/>
        </w:rPr>
        <w:t>sunnaht</w:t>
      </w:r>
      <w:r>
        <w:rPr>
          <w:rStyle w:val="WrterbuchStandard"/>
        </w:rPr>
        <w:t>, mhd., st. F.: Vw.: s. sunnennaht</w:t>
      </w:r>
    </w:p>
    <w:p>
      <w:pPr>
        <w:pStyle w:val="Normal"/>
        <w:rPr/>
      </w:pPr>
      <w:r>
        <w:rPr>
          <w:rStyle w:val="Wrterbuchkopfzeile"/>
        </w:rPr>
        <w:t>sunnalÆh*</w:t>
      </w:r>
      <w:r>
        <w:rPr>
          <w:rStyle w:val="WrterbuchStandard"/>
          <w:b/>
        </w:rPr>
        <w:t xml:space="preserve"> 1</w:t>
      </w:r>
      <w:r>
        <w:rPr>
          <w:rStyle w:val="WrterbuchStandard"/>
        </w:rPr>
        <w:t>, ahd., Adj.: nhd. Sonnen..., zum Wohnsitz der Seligen gehörig, elysisch; ne. sun..., belonging to the beatifieds' domicil; ÜG.: lat. Elysius Gl; Q.: Gl (11. Jh.); I.: Lüt. lat. Elysius; E.: s. sunna (2), lÆh (3); W.: nhd. (ält.) sonnlich, Adj., »sonnlich«, DW 16, 1709</w:t>
      </w:r>
    </w:p>
    <w:p>
      <w:pPr>
        <w:pStyle w:val="Normal"/>
        <w:rPr/>
      </w:pPr>
      <w:r>
        <w:rPr>
          <w:rStyle w:val="Wrterbuchkopfzeile"/>
        </w:rPr>
        <w:t>sunnaluomi*?</w:t>
      </w:r>
      <w:r>
        <w:rPr>
          <w:rStyle w:val="WrterbuchStandard"/>
          <w:b/>
        </w:rPr>
        <w:t xml:space="preserve"> 1</w:t>
      </w:r>
      <w:r>
        <w:rPr>
          <w:rStyle w:val="WrterbuchStandard"/>
        </w:rPr>
        <w:t>, ahd., Adj.?: nhd. sonnig, durchsonnt; ne. sunny; ÜG.: lat. apricus Gl; Q.: Gl (11. Jh.); I.: Lüt. lat. apricus?; E.: s. sunna (2); s. germ. *læmja</w:t>
        <w:noBreakHyphen/>
        <w:t>, *læmjaz, Adj., gelähmt, lahm?; vgl. idg. *lem</w:t>
        <w:noBreakHyphen/>
        <w:t xml:space="preserve"> (1), V., Adj., zerbrechen, zerbrochen, weich, Pokorny 674</w:t>
      </w:r>
    </w:p>
    <w:p>
      <w:pPr>
        <w:pStyle w:val="Normal"/>
        <w:rPr/>
      </w:pPr>
      <w:r>
        <w:rPr>
          <w:rStyle w:val="Wrterbuchkopfzeile"/>
        </w:rPr>
        <w:t>sun-n-an</w:t>
      </w:r>
      <w:r>
        <w:rPr>
          <w:rStyle w:val="WrterbuchStandard"/>
        </w:rPr>
        <w:t>, an., Adv.: nhd. aus dem Süden, südwärts; Hw.: s. su</w:t>
        <w:noBreakHyphen/>
        <w:t>Œ</w:t>
        <w:noBreakHyphen/>
        <w:t>r; E.: germ. *sunþan, sunþanæ, Adv., von Süden; s. idg. *søen</w:t>
        <w:noBreakHyphen/>
        <w:t>, *sun</w:t>
        <w:noBreakHyphen/>
        <w:t>, Sb., Sonne, Pokorny 881; L.: Vr 562a</w:t>
      </w:r>
    </w:p>
    <w:p>
      <w:pPr>
        <w:pStyle w:val="Normal"/>
        <w:rPr/>
      </w:pPr>
      <w:r>
        <w:rPr>
          <w:rStyle w:val="Wrterbuchkopfzeile"/>
        </w:rPr>
        <w:t>sun-n-an-dÏg</w:t>
      </w:r>
      <w:r>
        <w:rPr>
          <w:rStyle w:val="WrterbuchStandard"/>
        </w:rPr>
        <w:t>, ae., st. M. (a): nhd. Sonntag; ÜG.: lat. dies, dominicus Gl, sabbatum Gl; E.: s. sun-n</w:t>
        <w:noBreakHyphen/>
        <w:t>a, dÏg; L.: Hall/Meritt 327a, Lehnert 196b</w:t>
      </w:r>
    </w:p>
    <w:p>
      <w:pPr>
        <w:pStyle w:val="Normal"/>
        <w:rPr/>
      </w:pPr>
      <w:r>
        <w:rPr>
          <w:rStyle w:val="Wrterbuchkopfzeile"/>
        </w:rPr>
        <w:t>sun-n-an</w:t>
        <w:noBreakHyphen/>
        <w:t>dei*</w:t>
      </w:r>
      <w:r>
        <w:rPr>
          <w:rStyle w:val="WrterbuchStandard"/>
          <w:b/>
        </w:rPr>
        <w:t xml:space="preserve"> 15</w:t>
      </w:r>
      <w:r>
        <w:rPr>
          <w:rStyle w:val="WrterbuchStandard"/>
        </w:rPr>
        <w:t>, sun-n-an-dî, afries., st. M. (a): nhd. Sonntag; ne. Sunday; Hw.: vgl. an. sunnudagr, as. sunnundag*, ahd. sunnðntag*; Q.: R, H, W, B; I.: Lüs. lat. diÐs sælis F., M., Sonntag; E.: s. sun-n</w:t>
        <w:noBreakHyphen/>
        <w:t>e, dei; W.: saterl. sundej; L.: Hh 106b, Hh 174, Rh 1056a</w:t>
      </w:r>
    </w:p>
    <w:p>
      <w:pPr>
        <w:pStyle w:val="Normal"/>
        <w:rPr/>
      </w:pPr>
      <w:r>
        <w:rPr>
          <w:rStyle w:val="Wrterbuchkopfzeile"/>
        </w:rPr>
        <w:t>sun-n-an-dî</w:t>
      </w:r>
      <w:r>
        <w:rPr>
          <w:rStyle w:val="WrterbuchStandard"/>
        </w:rPr>
        <w:t>, afries., st. M. (a): Vw.: s. sun-n</w:t>
        <w:noBreakHyphen/>
        <w:t>an-dei*</w:t>
      </w:r>
    </w:p>
    <w:p>
      <w:pPr>
        <w:pStyle w:val="Normal"/>
        <w:rPr/>
      </w:pPr>
      <w:r>
        <w:rPr>
          <w:rStyle w:val="Wrterbuchkopfzeile"/>
        </w:rPr>
        <w:t>sun-n-an-niht</w:t>
      </w:r>
      <w:r>
        <w:rPr>
          <w:rStyle w:val="WrterbuchStandard"/>
        </w:rPr>
        <w:t>, ae., F. (kons.): nhd. Samstag Nacht, Sonnabend, Sonntag; E.: s. sun-n</w:t>
        <w:noBreakHyphen/>
        <w:t>a, niht; L.: Hall/Meritt 327a, Lehnert 196b</w:t>
      </w:r>
    </w:p>
    <w:p>
      <w:pPr>
        <w:pStyle w:val="Normal"/>
        <w:rPr/>
      </w:pPr>
      <w:r>
        <w:rPr>
          <w:rStyle w:val="Wrterbuchkopfzeile"/>
        </w:rPr>
        <w:t>sun-n-an</w:t>
        <w:noBreakHyphen/>
        <w:t>sed-el</w:t>
      </w:r>
      <w:r>
        <w:rPr>
          <w:rStyle w:val="WrterbuchStandard"/>
          <w:b/>
        </w:rPr>
        <w:t xml:space="preserve"> 3</w:t>
      </w:r>
      <w:r>
        <w:rPr>
          <w:rStyle w:val="WrterbuchStandard"/>
        </w:rPr>
        <w:t>, afries., st. M. (a): nhd. Sonnenuntergang; ne. sunset; E.: s. sun-n</w:t>
        <w:noBreakHyphen/>
        <w:t>e, sed-el; L.: Hh 148a, Rh 1056b</w:t>
      </w:r>
    </w:p>
    <w:p>
      <w:pPr>
        <w:pStyle w:val="Normal"/>
        <w:rPr/>
      </w:pPr>
      <w:r>
        <w:rPr>
          <w:rStyle w:val="Wrterbuchkopfzeile"/>
        </w:rPr>
        <w:t>sun-n-an</w:t>
        <w:noBreakHyphen/>
        <w:t>skÆ-n</w:t>
      </w:r>
      <w:r>
        <w:rPr>
          <w:rStyle w:val="WrterbuchStandard"/>
          <w:b/>
        </w:rPr>
        <w:t xml:space="preserve"> 4</w:t>
      </w:r>
      <w:r>
        <w:rPr>
          <w:rStyle w:val="WrterbuchStandard"/>
        </w:rPr>
        <w:t>, afries., st. M. (a): nhd. Sonnenschein; ne. sunshine; Q.: B, W; E.: s. sun-n</w:t>
        <w:noBreakHyphen/>
        <w:t>e, skÆ</w:t>
        <w:noBreakHyphen/>
        <w:t>n (1); L.: Hh 148a, Rh 1056b</w:t>
      </w:r>
    </w:p>
    <w:p>
      <w:pPr>
        <w:pStyle w:val="Normal"/>
        <w:rPr/>
      </w:pPr>
      <w:r>
        <w:rPr>
          <w:rStyle w:val="Wrterbuchkopfzeile"/>
        </w:rPr>
        <w:t>sunnÏre*</w:t>
      </w:r>
      <w:r>
        <w:rPr>
          <w:rStyle w:val="WrterbuchStandard"/>
          <w:b/>
        </w:rPr>
        <w:t xml:space="preserve"> (?) 1</w:t>
      </w:r>
      <w:r>
        <w:rPr>
          <w:rStyle w:val="WrterbuchStandard"/>
        </w:rPr>
        <w:t>, sunner, mhd., st. M.: nhd. Bleicher; Q.: Urk (1299); E.: s. sunne; W.: nhd. DW-; L.: WMU (sunner 3206 [1299] 1 Bel.)</w:t>
      </w:r>
    </w:p>
    <w:p>
      <w:pPr>
        <w:pStyle w:val="Normal"/>
        <w:rPr/>
      </w:pPr>
      <w:r>
        <w:rPr>
          <w:rStyle w:val="Wrterbuchkopfzeile"/>
        </w:rPr>
        <w:t>sunnasedal*</w:t>
      </w:r>
      <w:r>
        <w:rPr>
          <w:rStyle w:val="WrterbuchStandard"/>
          <w:b/>
        </w:rPr>
        <w:t xml:space="preserve"> 1</w:t>
      </w:r>
      <w:r>
        <w:rPr>
          <w:rStyle w:val="WrterbuchStandard"/>
        </w:rPr>
        <w:t>, sunnðnsedal*, sunnasedil*, ahd., st. M. (a): nhd. Sonnenuntergang; ne. sunset; ÜG.: lat. occasus Gl, NGl; Q.: Gl (765), NGl; I.: lat. beeinflusst?; E.: s. sunna (2), sedal</w:t>
      </w:r>
    </w:p>
    <w:p>
      <w:pPr>
        <w:pStyle w:val="Normal"/>
        <w:rPr/>
      </w:pPr>
      <w:r>
        <w:rPr>
          <w:rStyle w:val="Wrterbuchkopfzeile"/>
        </w:rPr>
        <w:t>sunnasedil*</w:t>
      </w:r>
      <w:r>
        <w:rPr>
          <w:rStyle w:val="WrterbuchStandard"/>
        </w:rPr>
        <w:t>, ahd., st. M. (a): Vw.: s. sunnasedal*</w:t>
      </w:r>
    </w:p>
    <w:p>
      <w:pPr>
        <w:pStyle w:val="Normal"/>
        <w:rPr/>
      </w:pPr>
      <w:r>
        <w:rPr>
          <w:rStyle w:val="Wrterbuchkopfzeile"/>
        </w:rPr>
        <w:t>sunnaskÆm*</w:t>
      </w:r>
      <w:r>
        <w:rPr>
          <w:rStyle w:val="WrterbuchStandard"/>
          <w:b/>
        </w:rPr>
        <w:t xml:space="preserve"> 2</w:t>
      </w:r>
      <w:r>
        <w:rPr>
          <w:rStyle w:val="WrterbuchStandard"/>
        </w:rPr>
        <w:t>, sunnascÆm*, sunnðnskÆm*, ahd., st. M. (a?, i?): nhd. Sonnenstrahl, Sonnenschein; ne. sun</w:t>
        <w:noBreakHyphen/>
        <w:t>beam, sun</w:t>
        <w:noBreakHyphen/>
        <w:t>shine; ÜG.: lat. radius Gl, (sol) Gl; Q.: Gl (12. Jh.); I.: Lsch. lat. radius?; E.: s. sunna (2), skÆmo; W.: s. mhd. sunneschÆn, st. M., Sonnenschein, Sonnenstrahl; s. nhd. Sonnenschein, M., Sonnenschein, Scheinen der Sonne, DW 16, 1672</w:t>
      </w:r>
    </w:p>
    <w:p>
      <w:pPr>
        <w:pStyle w:val="Normal"/>
        <w:rPr/>
      </w:pPr>
      <w:r>
        <w:rPr>
          <w:rStyle w:val="Wrterbuchkopfzeile"/>
        </w:rPr>
        <w:t>sunnawentÆ*</w:t>
      </w:r>
      <w:r>
        <w:rPr>
          <w:rStyle w:val="WrterbuchStandard"/>
          <w:b/>
        </w:rPr>
        <w:t xml:space="preserve"> 1</w:t>
      </w:r>
      <w:r>
        <w:rPr>
          <w:rStyle w:val="WrterbuchStandard"/>
        </w:rPr>
        <w:t>, ahd., st. F. (Æ): nhd. Sonnenwende; ne. solstice; ÜG.: lat. solstitium Gl; Q.: Gl (11. Jh.); I.: Lüt. lat. solstitium?; E.: s. sunna (2), wenten; W.: mhd. sunnewende, st. F., Sonnenwende; s. nhd. Sonnenwende, F., Sonnenwende, Wendung der Sonne in ihrer jährlichen Bewegung an den beiden Wendekreisen, DW 26, 1696</w:t>
      </w:r>
    </w:p>
    <w:p>
      <w:pPr>
        <w:pStyle w:val="Normal"/>
        <w:rPr/>
      </w:pPr>
      <w:r>
        <w:rPr>
          <w:rStyle w:val="Wrterbuchkopfzeile"/>
        </w:rPr>
        <w:t>sunnawentÆg*</w:t>
      </w:r>
      <w:r>
        <w:rPr>
          <w:rStyle w:val="WrterbuchStandard"/>
          <w:b/>
        </w:rPr>
        <w:t xml:space="preserve"> 1</w:t>
      </w:r>
      <w:r>
        <w:rPr>
          <w:rStyle w:val="WrterbuchStandard"/>
        </w:rPr>
        <w:t>, ahd., Adj.: nhd. »sonnenwendend«, das Sonnenlicht verwandelnd; ne. solstitial; ÜG.: lat. (heliotropius) N; Q.: N (1000); I.: Lüs. lat. heliotropius; E.: s. sunna (2), wenten; W.: s. nhd. (ält.) sonnenwendig, Adj., windschief, von der schraubenförmigen Windung der Holzfasern, DW 16, 1702</w:t>
      </w:r>
    </w:p>
    <w:p>
      <w:pPr>
        <w:pStyle w:val="Normal"/>
        <w:rPr/>
      </w:pPr>
      <w:r>
        <w:rPr>
          <w:rStyle w:val="Wrterbuchkopfzeile"/>
        </w:rPr>
        <w:t>sunnawerbil*</w:t>
      </w:r>
      <w:r>
        <w:rPr>
          <w:rStyle w:val="WrterbuchStandard"/>
        </w:rPr>
        <w:t>, ahd., st. M. (a?): Vw.: s. sunnawirbil*</w:t>
      </w:r>
    </w:p>
    <w:p>
      <w:pPr>
        <w:pStyle w:val="Normal"/>
        <w:rPr/>
      </w:pPr>
      <w:r>
        <w:rPr>
          <w:rStyle w:val="Wrterbuchkopfzeile"/>
        </w:rPr>
        <w:t>sunnawirbil*</w:t>
      </w:r>
      <w:r>
        <w:rPr>
          <w:rStyle w:val="WrterbuchStandard"/>
          <w:b/>
        </w:rPr>
        <w:t xml:space="preserve"> 9</w:t>
      </w:r>
      <w:r>
        <w:rPr>
          <w:rStyle w:val="WrterbuchStandard"/>
        </w:rPr>
        <w:t>, sunnawerbil*, sunnðnwirbil*, sunnðnwerbil*, ahd., st. M. (a?): nhd. Heliotropium, Ringelblume, Wegwarte; ne. marigold; ÜG.: lat. gyra solis Gl, (heliotropium) Gl, rostrum porcinum Gl, (scelerata) Gl, solatrum Gl, solsequia Gl, sponsa solis Gl; Q.: Gl (12. Jh.); I.: Lüt. lat. solsequia; E.: s. sunna (2), wirbil; W.: s. nhd. Sonnenwirbel, M., »Sonnenwirbel« (Pflanzenname), DW 16, 1703</w:t>
      </w:r>
    </w:p>
    <w:p>
      <w:pPr>
        <w:pStyle w:val="Normal"/>
        <w:rPr/>
      </w:pPr>
      <w:r>
        <w:rPr>
          <w:rStyle w:val="Wrterbuchkopfzeile"/>
        </w:rPr>
        <w:t>sunnawirbila*</w:t>
      </w:r>
      <w:r>
        <w:rPr>
          <w:rStyle w:val="WrterbuchStandard"/>
          <w:b/>
        </w:rPr>
        <w:t xml:space="preserve"> 1</w:t>
      </w:r>
      <w:r>
        <w:rPr>
          <w:rStyle w:val="WrterbuchStandard"/>
        </w:rPr>
        <w:t>, ahd., st. F. (æ): nhd. Wegwarte; ne. chicory; ÜG.: lat. solsequia Gl; Q.: Gl (10. Jh.); I.: Lüt. lat. solsequia?; E.: s. sunna (2), wirbil</w:t>
      </w:r>
    </w:p>
    <w:p>
      <w:pPr>
        <w:pStyle w:val="Normal"/>
        <w:rPr/>
      </w:pPr>
      <w:r>
        <w:rPr>
          <w:rStyle w:val="Wrterbuchkopfzeile"/>
        </w:rPr>
        <w:t>sunne</w:t>
      </w:r>
      <w:r>
        <w:rPr>
          <w:rStyle w:val="WrterbuchStandard"/>
        </w:rPr>
        <w:t>, mhd., sw. F., st. F., st. M., sw. M.: nhd. Sonne, Sonnenschein, Tageslicht, sonnenbeschienener Platz, östliche Himmelsgegend; ÜG.: lat. sol PsM, stella PsM; Vw.: s. õbent-, himel-, æster-*, summer-, zuo-; Q.: LAlex, Berth, Kreuzf, (M.) Lei, LvReg (F.), PsM, LvReg, Enik, Secr, Ot, EckhV, EvA, Tauler (st. F.), Will (1060-1065), PsM, Lucid, TrSilv, LBarl, RvZw, RWchr, StrAmis, LvReg, Enik, DSp, SGPr, Secr, HTrist, SHort, HvNst, Apk, Ot, EckhI, EckhII, EckhIII, EckhV, Parad, KvHelmsd, MinnerII, Tauler, Seuse, KvMSph, WernhMl, Gnadenl (sw. F.), Kchr (um 1150), LAlex, Lucid, LBarl, RWchr, SGPr, Secr, HvNst, Apk, Ot, MinnerII, WernhMl (sw. M.) (FB sunne), BdN, Berth, JTit, Neidh, PassI/II, RvEGer, UvLFrd, Virg, WvÖst, WvRh, Urk; E.: s. ahd. sunno 2, sw. M. (n), Sonne; ahd. sunna (2) 190, sw. F. (n), Sonne; germ. *sunnæ, st. F. (æ), Sonne; germ. *sunnæ</w:t>
        <w:noBreakHyphen/>
        <w:t>, *sunnæn, sw. F. (n), Sonne; germ. *sunnæ</w:t>
        <w:noBreakHyphen/>
        <w:t>, *sunnæn, *sunna</w:t>
        <w:noBreakHyphen/>
        <w:t>, *sunnan, sw. M. (n), Sonne; idg. *søen</w:t>
        <w:noBreakHyphen/>
        <w:t>, *sun</w:t>
        <w:noBreakHyphen/>
        <w:t>, Sb., Sonne, Pokorny 881; W.: nhd. Sonne, F., Sonne, DW 16, 1590; L.: Lexer 219a (sunne), Hennig (sunne), WMU (sunne 51 [1261] 18 Bel.)</w:t>
      </w:r>
    </w:p>
    <w:p>
      <w:pPr>
        <w:pStyle w:val="Normal"/>
        <w:rPr/>
      </w:pPr>
      <w:r>
        <w:rPr>
          <w:rStyle w:val="Wrterbuchkopfzeile"/>
        </w:rPr>
        <w:t>sunne</w:t>
      </w:r>
      <w:r>
        <w:rPr>
          <w:rStyle w:val="WrterbuchStandard"/>
        </w:rPr>
        <w:t>, sonne, mnd., F., M.: nhd. Sonne, Sonnenschein, Zeit eines Tages vom Aufgang bis zum Untergang der Sonne; Vw.: s. middõges-, æster-; Q.: Ssp (1221-1224); E.: s. mhd. sunne, F., M., Sonne; s. ahd. sunno 2, sw. M. (n), Sonne, ahd. sunna (2) 190, sw. F. (n), Sonne, germ. *sunnæ, st. F. (æ), Sonne, germ. *sunnæ</w:t>
        <w:noBreakHyphen/>
        <w:t>, *sunnæn, sw. F. (n), Sonne, germ. *sunnæ</w:t>
        <w:noBreakHyphen/>
        <w:t>, *sunnæn, *sunna</w:t>
        <w:noBreakHyphen/>
        <w:t>, *sunnan, sw. M. (n), Sonne, idg. *søen</w:t>
        <w:noBreakHyphen/>
        <w:t>, *sun</w:t>
        <w:noBreakHyphen/>
        <w:t>, Sb., Sonne, Pokorny 881; L.: MndHwb 3, 615f. (sunne), Lü 392a (sunne)</w:t>
      </w:r>
    </w:p>
    <w:p>
      <w:pPr>
        <w:pStyle w:val="Normal"/>
        <w:rPr/>
      </w:pPr>
      <w:r>
        <w:rPr>
          <w:rStyle w:val="Wrterbuchkopfzeile"/>
        </w:rPr>
        <w:t>sun-n-e</w:t>
      </w:r>
      <w:r>
        <w:rPr>
          <w:rStyle w:val="WrterbuchStandard"/>
        </w:rPr>
        <w:t>, ae., sw. F. (n): nhd. Sonne; Hw.: vgl. got. sunnæ, an. sunna, afries. sunne, anfrk. sunna, as. sunna, ahd. sunna (2); E.: germ. *sunnæ, st. F. (æ), Sonne; germ. *sunnæ</w:t>
        <w:noBreakHyphen/>
        <w:t>, *sunnæn, sw. F. (n), Sonne; idg. *søen</w:t>
        <w:noBreakHyphen/>
        <w:t>, *sun</w:t>
        <w:noBreakHyphen/>
        <w:t>, Sb., Sonne, Pokorny 881; L.: Hh 330, Hall/Meritt 327a, Lehnert 196b</w:t>
      </w:r>
    </w:p>
    <w:p>
      <w:pPr>
        <w:pStyle w:val="Normal"/>
        <w:rPr/>
      </w:pPr>
      <w:r>
        <w:rPr>
          <w:rStyle w:val="Wrterbuchkopfzeile"/>
        </w:rPr>
        <w:t>sunne...</w:t>
      </w:r>
      <w:r>
        <w:rPr>
          <w:rStyle w:val="WrterbuchStandard"/>
        </w:rPr>
        <w:t>, mhd.: Vw.: s. sunnen...</w:t>
      </w:r>
    </w:p>
    <w:p>
      <w:pPr>
        <w:pStyle w:val="Normal"/>
        <w:rPr/>
      </w:pPr>
      <w:r>
        <w:rPr>
          <w:rStyle w:val="Wrterbuchkopfzeile"/>
        </w:rPr>
        <w:t>sun-n-e</w:t>
      </w:r>
      <w:r>
        <w:rPr>
          <w:rStyle w:val="WrterbuchStandard"/>
          <w:b/>
        </w:rPr>
        <w:t xml:space="preserve"> 24</w:t>
      </w:r>
      <w:r>
        <w:rPr>
          <w:rStyle w:val="WrterbuchStandard"/>
        </w:rPr>
        <w:t>, sin-n-e (2), afries., st. F. (æ), sw. F. (n): nhd. Sonne; ne. sun (N.); ÜG.: lat. sæl W 1; Hw.: s. sun</w:t>
        <w:noBreakHyphen/>
        <w:t>n</w:t>
        <w:noBreakHyphen/>
        <w:t>Ðvend; vgl. got. sunnæ, an. sunna, ae. sunne, anfrk. sunna, as. sunna, ahd. sunna (2); Q.: R, E, B, H, W, S, W 1; E.: germ. *sunnæ, st. F. (æ), Sonne; germ. *sunnæ</w:t>
        <w:noBreakHyphen/>
        <w:t>, *sunnæn, sw. F. (n), Sonne; idg. *søen</w:t>
        <w:noBreakHyphen/>
        <w:t>, *sun</w:t>
        <w:noBreakHyphen/>
        <w:t>, Sb., Sonne, Pokorny 881; W.: saterl. sunne; L.: Hh 106b, Rh 1056b</w:t>
      </w:r>
    </w:p>
    <w:p>
      <w:pPr>
        <w:pStyle w:val="Normal"/>
        <w:rPr/>
      </w:pPr>
      <w:r>
        <w:rPr>
          <w:rStyle w:val="Wrterbuchkopfzeile"/>
        </w:rPr>
        <w:t>sunneõvendesdach*</w:t>
      </w:r>
      <w:r>
        <w:rPr>
          <w:rStyle w:val="WrterbuchStandard"/>
        </w:rPr>
        <w:t>, sonõvendesdach, mnd., M.: nhd. »Sonnabendstag«, Sonnabend; E.: s. sunneõvent, dach (1); L.: MndHwb 3, 337 (sonâvendesdach)</w:t>
      </w:r>
    </w:p>
    <w:p>
      <w:pPr>
        <w:pStyle w:val="Normal"/>
        <w:rPr/>
      </w:pPr>
      <w:r>
        <w:rPr>
          <w:rStyle w:val="Wrterbuchkopfzeile"/>
        </w:rPr>
        <w:t>sunneõvendesmarket*</w:t>
      </w:r>
      <w:r>
        <w:rPr>
          <w:rStyle w:val="WrterbuchStandard"/>
        </w:rPr>
        <w:t>, sonõvendesmarket, mnd., M.: nhd. »Sonnabendsmarkt«; E.: s. sunneõvent, market; R.: des sunneõvendes markedes: nhd. »des Sonnabends Marktes«, auf dem am Sonnabend abgehaltenen Markt; L.: MndHwb 3, 337 (sonâvendesdach/sonâvendesmarket); Son.: nur in der adverbiellen Wendung »des sunneõvendes markedes«</w:t>
      </w:r>
    </w:p>
    <w:p>
      <w:pPr>
        <w:pStyle w:val="Normal"/>
        <w:rPr/>
      </w:pPr>
      <w:r>
        <w:rPr>
          <w:rStyle w:val="Wrterbuchkopfzeile"/>
        </w:rPr>
        <w:t>sunneõvendesmorgen*</w:t>
      </w:r>
      <w:r>
        <w:rPr>
          <w:rStyle w:val="WrterbuchStandard"/>
        </w:rPr>
        <w:t>, sonnõvendesmorgen, mnd., M.: nhd. »Sonnabendsmorgen«; E.: s. sunneõvent, morgen (1); R.: des sunneõvendes morgens: nhd. »des Sonnabends Morgens«, am Sonnabendmorgen; L.: MndHwb 3, 337 (sonâvendesdach/sonâvendesmorgen); Son.: nur in der adverbiellen Wendung »des sunneõvendes morgens«</w:t>
      </w:r>
    </w:p>
    <w:p>
      <w:pPr>
        <w:pStyle w:val="Normal"/>
        <w:rPr/>
      </w:pPr>
      <w:r>
        <w:rPr>
          <w:rStyle w:val="Wrterbuchkopfzeile"/>
        </w:rPr>
        <w:t>sunneõvent*</w:t>
      </w:r>
      <w:r>
        <w:rPr>
          <w:rStyle w:val="WrterbuchStandard"/>
        </w:rPr>
        <w:t>, sunnõvent, sunnavent, sonnõvent, sonõvent, sonavent, s</w:t>
      </w:r>
      <w:r>
        <w:rPr>
          <w:rStyle w:val="WrterbuchStandard"/>
          <w:rFonts w:cs="Microsoft Sans Serif" w:ascii="Microsoft Sans Serif" w:hAnsi="Microsoft Sans Serif"/>
        </w:rPr>
        <w:t>ȫ</w:t>
      </w:r>
      <w:r>
        <w:rPr>
          <w:rStyle w:val="WrterbuchStandard"/>
          <w:rFonts w:cs="Times German"/>
        </w:rPr>
        <w:t>nõvent, s²nõvent, sønõvent, soneõvent, mnd., M.: nhd. Sonnabend, Samstag; ÜG.: lat. captalanum; Vw.: s. palme-, pingest-; Q.: Ssp (1221-1224); E.: s. sunne, õvent; R.: den sunneõvent: nhd. »den Sonna</w:t>
      </w:r>
      <w:r>
        <w:rPr>
          <w:rStyle w:val="WrterbuchStandard"/>
        </w:rPr>
        <w:t>bend«, am Sonnabend; R.: des sunneõvendes: nhd. »des Sonnabends«, am Sonnabend; R.: in dÐme sunneõvende: nhd. »in dem Sonnabend«, am Sonnabend; R.: dÐme sunneõvende: nhd. »dem Sonnabend«, am Sonnabend; R.: up den sunneõvent: nhd. »auf den Sonnabend«, am Sonnabend; R.: sunneõvende: nhd. »Sonnabende«, Rente in bestimmter Höhe die an den 25 Sonnabenden zwischen Lichtmess und Jacobi fällig ist; L.: MndHwb 3, 337 (sonâvent), Lü 392a (sunnavent); Son.: langes ö, örtlich beschränkt</w:t>
      </w:r>
    </w:p>
    <w:p>
      <w:pPr>
        <w:pStyle w:val="Normal"/>
        <w:rPr/>
      </w:pPr>
      <w:r>
        <w:rPr>
          <w:rStyle w:val="Wrterbuchkopfzeile"/>
        </w:rPr>
        <w:t>sunnebacken</w:t>
      </w:r>
      <w:r>
        <w:rPr>
          <w:rStyle w:val="WrterbuchStandard"/>
          <w:b/>
        </w:rPr>
        <w:t xml:space="preserve"> (2)</w:t>
      </w:r>
      <w:r>
        <w:rPr>
          <w:rStyle w:val="WrterbuchStandard"/>
        </w:rPr>
        <w:t>, mnd., Adj.: nhd. an der Sonne gedörrt; Q.: Köker V. 761 (1517); E.: s. sunnebacken (1), sunne, backen (1); L.: MndHwb 3, 616 (sunnebacken); Son.: örtlich beschränkt</w:t>
      </w:r>
    </w:p>
    <w:p>
      <w:pPr>
        <w:pStyle w:val="Normal"/>
        <w:rPr/>
      </w:pPr>
      <w:r>
        <w:rPr>
          <w:rStyle w:val="Wrterbuchkopfzeile"/>
        </w:rPr>
        <w:t>sunnebacken***</w:t>
      </w:r>
      <w:r>
        <w:rPr>
          <w:rStyle w:val="WrterbuchStandard"/>
          <w:b/>
        </w:rPr>
        <w:t xml:space="preserve"> (1)</w:t>
      </w:r>
      <w:r>
        <w:rPr>
          <w:rStyle w:val="WrterbuchStandard"/>
        </w:rPr>
        <w:t>, mnd., st. V., sw. V.: nhd. an der Sonne dörren; Hw.: s. sunnebacken (2); E.: s. sunne, backen (1)</w:t>
      </w:r>
    </w:p>
    <w:p>
      <w:pPr>
        <w:pStyle w:val="Normal"/>
        <w:rPr/>
      </w:pPr>
      <w:r>
        <w:rPr>
          <w:rStyle w:val="Wrterbuchkopfzeile"/>
        </w:rPr>
        <w:t>sunnebÏre</w:t>
      </w:r>
      <w:r>
        <w:rPr>
          <w:rStyle w:val="WrterbuchStandard"/>
        </w:rPr>
        <w:t>, mhd., Adj.: nhd. sonnig; Hw.: s. sunneberende; E.: s. sunne, bÏre; W.: nhd. DW-; L.: Lexer 219a (sunnebÏre)</w:t>
      </w:r>
    </w:p>
    <w:p>
      <w:pPr>
        <w:pStyle w:val="Normal"/>
        <w:rPr/>
      </w:pPr>
      <w:r>
        <w:rPr>
          <w:rStyle w:val="Wrterbuchkopfzeile"/>
        </w:rPr>
        <w:t>sunneberende*</w:t>
      </w:r>
      <w:r>
        <w:rPr>
          <w:rStyle w:val="WrterbuchStandard"/>
        </w:rPr>
        <w:t>, sunnebernde, mhd., (Part. Präs.=)Adj.: nhd. Sonnenschein bringend, hell; Hw.: s. sunnebÏre; Q.: Trist (um 1210); E.: s. sunne, berende; W.: nhd. DW-; L.: Lexer 219a (sunneberende), Hennig (sunnebernde)</w:t>
      </w:r>
    </w:p>
    <w:p>
      <w:pPr>
        <w:pStyle w:val="Normal"/>
        <w:rPr/>
      </w:pPr>
      <w:r>
        <w:rPr>
          <w:rStyle w:val="Wrterbuchkopfzeile"/>
        </w:rPr>
        <w:t>sunnebernde</w:t>
      </w:r>
      <w:r>
        <w:rPr>
          <w:rStyle w:val="WrterbuchStandard"/>
        </w:rPr>
        <w:t>, mhd., (Part. Präs.=)Adj.: Vw.: s. sunneberende*</w:t>
      </w:r>
    </w:p>
    <w:p>
      <w:pPr>
        <w:pStyle w:val="Normal"/>
        <w:rPr/>
      </w:pPr>
      <w:r>
        <w:rPr>
          <w:rStyle w:val="Wrterbuchkopfzeile"/>
        </w:rPr>
        <w:t>sunneblic</w:t>
      </w:r>
      <w:r>
        <w:rPr>
          <w:rStyle w:val="WrterbuchStandard"/>
        </w:rPr>
        <w:t>, mhd., st. M.: nhd. »Sonnenblick«, Sonnenschein, Sonnenglanz; E.: s. sunne, blic; W.: s. nhd. Sonnenblick, M., Sonnenblick, DW 16, 1636; R.: ein sunnenblicker schðr: nhd. »ein Sonnenschauer«; L.: Lexer 219a (sunneblic)</w:t>
      </w:r>
    </w:p>
    <w:p>
      <w:pPr>
        <w:pStyle w:val="Normal"/>
        <w:rPr/>
      </w:pPr>
      <w:r>
        <w:rPr>
          <w:rStyle w:val="Wrterbuchkopfzeile"/>
        </w:rPr>
        <w:t>sunnec***</w:t>
      </w:r>
      <w:r>
        <w:rPr>
          <w:rStyle w:val="WrterbuchStandard"/>
        </w:rPr>
        <w:t>, mhd., Adj.: Vw.: s. sunnic***</w:t>
      </w:r>
    </w:p>
    <w:p>
      <w:pPr>
        <w:pStyle w:val="Normal"/>
        <w:rPr/>
      </w:pPr>
      <w:r>
        <w:rPr>
          <w:rStyle w:val="Wrterbuchkopfzeile"/>
        </w:rPr>
        <w:t>sunneclich</w:t>
      </w:r>
      <w:r>
        <w:rPr>
          <w:rStyle w:val="WrterbuchStandard"/>
        </w:rPr>
        <w:t>, mhd., Adj.: Vw.: s. sunniclich*</w:t>
      </w:r>
    </w:p>
    <w:p>
      <w:pPr>
        <w:pStyle w:val="Normal"/>
        <w:rPr/>
      </w:pPr>
      <w:r>
        <w:rPr>
          <w:rStyle w:val="Wrterbuchkopfzeile"/>
        </w:rPr>
        <w:t>sunnedach</w:t>
      </w:r>
      <w:r>
        <w:rPr>
          <w:rStyle w:val="WrterbuchStandard"/>
        </w:rPr>
        <w:t>, sondach, sundach, söndach, s²ndach, sündach, svndach, mnd., M.: nhd. Sonntag; Vw.: s. æsteren-, palme-, palmen-, ræsen-, vastelõvendes-; Q.: Ssp (1221-1224); E.: s. sunne, dach (1); R.: gemÐne sunnedach: nhd. »gemeiner Sonntag«, gewöhnlicher Sonntag im Gegensatz zum heiligen Sonntag, auf den ein kirchliches Fest fällt; R.: hillige sunnedach: nhd. »heiliger Sonntag«, Sonntag auf den ein kirchliches Fest fällt; R.: witte sunnedach: nhd. »weißer Sonntag«, fünfter Fastensonntag oder der Sonntag nach Ostern; nõmenlæse sunnedach: nhd. »namenloser Sonntag«, Sonntag Judica; R.: wõre sunnedach: nhd. »wahrer Sonntag«, der jüngste Tag; R.: den sunnedach: nhd. »den Sonntag«, sonntags; R.: des sunnedõges: nhd. »des Sonntags«, sonntags; R.: sunnedõges: nhd. sonntags; R.: Ðnes sunnedõges: nhd. »eines Sonntags«, an einem gewissen Sonntag; R.: an dÐme sunnedõge: nhd. »an dem Sonntage«, am Sonntag; R.: in dÐme sunnedõge: nhd. »in dem Sonntage«, am Sonntag; R.: up dÐme sonnedõge: nhd. »auf dem Sonntag«, am Sonntag; L.: MndHwb 3, 337 (sondach), Lü 363a (sondach)</w:t>
      </w:r>
    </w:p>
    <w:p>
      <w:pPr>
        <w:pStyle w:val="Normal"/>
        <w:rPr/>
      </w:pPr>
      <w:r>
        <w:rPr>
          <w:rStyle w:val="Wrterbuchkopfzeile"/>
        </w:rPr>
        <w:t>sunnedõgeõvent*</w:t>
      </w:r>
      <w:r>
        <w:rPr>
          <w:rStyle w:val="WrterbuchStandard"/>
        </w:rPr>
        <w:t>, sondõgeõvent, mnd., M.: nhd. »Sonntagabend«; E.: s. sunnedach, õvent; R.: des sunnedõgeõvendes: nhd. »des Sonntagabends«, am Sonntagabend; R.: up Ðnen sunnedõgeõvent: nhd. »auf einem Sonntagabend«, am Sonntagabend; L.: MndHwb 3, 337 (sondach/son[nen]dõge[n]âvent)</w:t>
      </w:r>
    </w:p>
    <w:p>
      <w:pPr>
        <w:pStyle w:val="Normal"/>
        <w:rPr/>
      </w:pPr>
      <w:r>
        <w:rPr>
          <w:rStyle w:val="Wrterbuchkopfzeile"/>
        </w:rPr>
        <w:t>sunnedõgecollecte*</w:t>
      </w:r>
      <w:r>
        <w:rPr>
          <w:rStyle w:val="WrterbuchStandard"/>
        </w:rPr>
        <w:t>, sundõgecolltecte, mnd., F.: nhd. »Sonntagskollekte«, priesterliches Gebet am Sonntag, Teil der Liturgie; E.: s. sunnedach, collecte; L.: MndHwb 3, 606 (sundõgecollecte)</w:t>
      </w:r>
    </w:p>
    <w:p>
      <w:pPr>
        <w:pStyle w:val="Normal"/>
        <w:rPr/>
      </w:pPr>
      <w:r>
        <w:rPr>
          <w:rStyle w:val="Wrterbuchkopfzeile"/>
        </w:rPr>
        <w:t>sunnedõgemorgen*</w:t>
      </w:r>
      <w:r>
        <w:rPr>
          <w:rStyle w:val="WrterbuchStandard"/>
        </w:rPr>
        <w:t xml:space="preserve">, sondõgemorgen, mnd., M.: nhd. »Sonntagmorgen«; E.: s. sunnedach, morgen (1); R.: s. des sunnedõgemorgens: nhd. »des Sonntagmorgens«, sonntagmorgens; R.: up sunnedõgemorgen: nhd. »auf Sonntagmorgen«, sonntagmorgens; L.: MndHwb 3, 337 (sondach/sondõge[n]morgen) </w:t>
      </w:r>
    </w:p>
    <w:p>
      <w:pPr>
        <w:pStyle w:val="Normal"/>
        <w:rPr/>
      </w:pPr>
      <w:r>
        <w:rPr>
          <w:rStyle w:val="Wrterbuchkopfzeile"/>
        </w:rPr>
        <w:t>sunnedõgenõvent*</w:t>
      </w:r>
      <w:r>
        <w:rPr>
          <w:rStyle w:val="WrterbuchStandard"/>
        </w:rPr>
        <w:t>, sonnedõgeõvent, mnd., M.: nhd. »Sonntagabend«; E.: s. sunnedach, õvent; R.: up Ðnen sunnendõgeõvent: nhd. »auf einem Sonntagabend«, am Sonntagabend; R.: des sunnedõgenõvendes: nhd. »des Sonntagabends«, am Sonntagabend; L.: MndHwb 3, 337 (sondach/son[nen]dõge[n]âvent)</w:t>
      </w:r>
    </w:p>
    <w:p>
      <w:pPr>
        <w:pStyle w:val="Normal"/>
        <w:rPr/>
      </w:pPr>
      <w:r>
        <w:rPr>
          <w:rStyle w:val="Wrterbuchkopfzeile"/>
        </w:rPr>
        <w:t>sunnedõgenmorgen*</w:t>
      </w:r>
      <w:r>
        <w:rPr>
          <w:rStyle w:val="WrterbuchStandard"/>
        </w:rPr>
        <w:t>, sondõgenmorgen, mnd., M.: nhd. »Sonntagmorgen«; E.: s. sunnedach, morgen (1); R.: des sunnedõgenmorgens: nhd. »des Sonntagmorgens«, sonntagmorgens; L.: MndHwb 3, 337 (sondach/sondõge[n]morgen)</w:t>
      </w:r>
    </w:p>
    <w:p>
      <w:pPr>
        <w:pStyle w:val="Normal"/>
        <w:rPr/>
      </w:pPr>
      <w:r>
        <w:rPr>
          <w:rStyle w:val="Wrterbuchkopfzeile"/>
        </w:rPr>
        <w:t>sunnedõges*</w:t>
      </w:r>
      <w:r>
        <w:rPr>
          <w:rStyle w:val="WrterbuchStandard"/>
        </w:rPr>
        <w:t>, sondõges, mnd., Adv.: nhd. sonntags..., sonntäglich; E.: s. sunne, dõges; L.: MndHwb 3, 338 (sondõges); Son.: in loser Zusammensetzung</w:t>
      </w:r>
    </w:p>
    <w:p>
      <w:pPr>
        <w:pStyle w:val="Normal"/>
        <w:rPr/>
      </w:pPr>
      <w:r>
        <w:rPr>
          <w:rStyle w:val="Wrterbuchkopfzeile"/>
        </w:rPr>
        <w:t>sunnedõgesarbÐt*</w:t>
      </w:r>
      <w:r>
        <w:rPr>
          <w:rStyle w:val="WrterbuchStandard"/>
        </w:rPr>
        <w:t>, sunnedõgesarbeit*, sondõgesarbeit, mnd., F.: nhd. »Sonntagsarbeit«, berufliche Arbeit am Sonntag; E.: s. sunnedõges, arbÐt; L.: MndHwb 3, 338 (sondõgesarbê[i]t)</w:t>
      </w:r>
    </w:p>
    <w:p>
      <w:pPr>
        <w:pStyle w:val="Normal"/>
        <w:rPr/>
      </w:pPr>
      <w:r>
        <w:rPr>
          <w:rStyle w:val="Wrterbuchkopfzeile"/>
        </w:rPr>
        <w:t>sunnedõgesbækstaf*</w:t>
      </w:r>
      <w:r>
        <w:rPr>
          <w:rStyle w:val="WrterbuchStandard"/>
        </w:rPr>
        <w:t>, sondõgesbækstaf, mnd., M.: nhd. »Sonntagsbuchstabe«, Buchstabe auf den der erste Sonntag des Jahres fällt wenn man die Tage vom ersten Januar an mit den ersten sieben Buchstaben des Alphabets bezeichnet; E.: s. sunnedõch, bæk, staf; L.: MndHwb 3, 338 (sondõgesarbê[i]t/sondõgesbôkstaf)</w:t>
      </w:r>
    </w:p>
    <w:p>
      <w:pPr>
        <w:pStyle w:val="Normal"/>
        <w:rPr/>
      </w:pPr>
      <w:r>
        <w:rPr>
          <w:rStyle w:val="Wrterbuchkopfzeile"/>
        </w:rPr>
        <w:t>sunnedõgesgebÐde*</w:t>
      </w:r>
      <w:r>
        <w:rPr>
          <w:rStyle w:val="WrterbuchStandard"/>
        </w:rPr>
        <w:t>, sunnedõgesgebet*, sondõgesgebet, mnd., N.: nhd. »Sonntagsgebet«, sonntägliches Gebet; E.: s. sunnedõch, gebÐde (3); L.: MndHwb 3, 338 (sondõgesarbê[i]t/sondõgesgebet)</w:t>
      </w:r>
    </w:p>
    <w:p>
      <w:pPr>
        <w:pStyle w:val="Normal"/>
        <w:rPr/>
      </w:pPr>
      <w:r>
        <w:rPr>
          <w:rStyle w:val="Wrterbuchkopfzeile"/>
        </w:rPr>
        <w:t>sunnedõgeskappe*</w:t>
      </w:r>
      <w:r>
        <w:rPr>
          <w:rStyle w:val="WrterbuchStandard"/>
        </w:rPr>
        <w:t>, sundageskappe, sundagskappe, mnd., F.: nhd. »Sonntagskappe«, Mantel des Geistlichen für den Gottesdienst am Sonntag; E.: s. sunnedach, kappe; L.: MndHwb 3, 606 (sundag[e]skappe)</w:t>
      </w:r>
    </w:p>
    <w:p>
      <w:pPr>
        <w:pStyle w:val="Normal"/>
        <w:rPr/>
      </w:pPr>
      <w:r>
        <w:rPr>
          <w:rStyle w:val="Wrterbuchkopfzeile"/>
        </w:rPr>
        <w:t>sunnedõgeskint*</w:t>
      </w:r>
      <w:r>
        <w:rPr>
          <w:rStyle w:val="WrterbuchStandard"/>
        </w:rPr>
        <w:t>, sondõgeskint, sundageskint, mnd., N.: nhd. Sonntagskind, mit besonderen magischen Kräften ausgestattetes Kind; E.: s. sunnedõch, kint; L.: MndHwb 3, 338 (sondõgesarbê[i]t/sondõgeskint)</w:t>
      </w:r>
    </w:p>
    <w:p>
      <w:pPr>
        <w:pStyle w:val="Normal"/>
        <w:rPr/>
      </w:pPr>
      <w:r>
        <w:rPr>
          <w:rStyle w:val="Wrterbuchkopfzeile"/>
        </w:rPr>
        <w:t>sunnedõgesklocke*</w:t>
      </w:r>
      <w:r>
        <w:rPr>
          <w:rStyle w:val="WrterbuchStandard"/>
        </w:rPr>
        <w:t>, sondõgesklocke, mnd., F.: nhd. »Sonntagsglocke«, Glocke die den Sonntag einläutet; E.: s. sunnedõch, klocke; L.: MndHwb 3, 338 (sondõgesarbê[i]t/sondõgesklocke)</w:t>
      </w:r>
    </w:p>
    <w:p>
      <w:pPr>
        <w:pStyle w:val="Normal"/>
        <w:rPr/>
      </w:pPr>
      <w:r>
        <w:rPr>
          <w:rStyle w:val="Wrterbuchkopfzeile"/>
        </w:rPr>
        <w:t>sunnedõgeskærkappe*</w:t>
      </w:r>
      <w:r>
        <w:rPr>
          <w:rStyle w:val="WrterbuchStandard"/>
        </w:rPr>
        <w:t>, sondõgeskærkappe, mnd., F.: nhd. »Sonntagschorkappe«, sonntäglicher Chorhut; ÜG.: lat. almicium; I.: Lüt. lat. almicium?; E.: s. sunnedõch, kærkappe; L.: MndHwb 3, 338 (sondõgesarbê[i]t/sondõgeskôrkappe)</w:t>
      </w:r>
    </w:p>
    <w:p>
      <w:pPr>
        <w:pStyle w:val="Normal"/>
        <w:rPr/>
      </w:pPr>
      <w:r>
        <w:rPr>
          <w:rStyle w:val="Wrterbuchkopfzeile"/>
        </w:rPr>
        <w:t>sunnedõgesköste*</w:t>
      </w:r>
      <w:r>
        <w:rPr>
          <w:rStyle w:val="WrterbuchStandard"/>
        </w:rPr>
        <w:t>, sondõgesköste, mnd., F.: nhd. »Sonntagskost«, Hochzeit am Sonntag; E.: s. sunnedõch, kost (2); L.: MndHwb 3, 338 (sondõgesarbê[i]t/sondõgesköste)</w:t>
      </w:r>
    </w:p>
    <w:p>
      <w:pPr>
        <w:pStyle w:val="Normal"/>
        <w:rPr/>
      </w:pPr>
      <w:r>
        <w:rPr>
          <w:rStyle w:val="Wrterbuchkopfzeile"/>
        </w:rPr>
        <w:t>sunnedõgesnacht*</w:t>
      </w:r>
      <w:r>
        <w:rPr>
          <w:rStyle w:val="WrterbuchStandard"/>
        </w:rPr>
        <w:t>, sondõgesnacht, mnd., N.: nhd. »Sonntagsnacht«; E.: s. sunnedõch, nacht (1); R.: des sunnedõgesnachtes: nhd. »des Sonntagnachts«, sonntagnachts; L.: MndHwb 3, 337 (sondach/sondõgesnacht)</w:t>
      </w:r>
    </w:p>
    <w:p>
      <w:pPr>
        <w:pStyle w:val="Normal"/>
        <w:rPr/>
      </w:pPr>
      <w:r>
        <w:rPr>
          <w:rStyle w:val="Wrterbuchkopfzeile"/>
        </w:rPr>
        <w:t>sunnedõgesornõt*</w:t>
      </w:r>
      <w:r>
        <w:rPr>
          <w:rStyle w:val="WrterbuchStandard"/>
        </w:rPr>
        <w:t>, sondõgesornõt, mnd., N.: nhd. »Sonntagsornat«, priesterliches Ornat für den Sonntag; E.: s. sunnedõch, ornõt; L.: MndHwb 3, 338 (sondõgesarbê[i]t/sondõgesornõt)</w:t>
      </w:r>
    </w:p>
    <w:p>
      <w:pPr>
        <w:pStyle w:val="Normal"/>
        <w:rPr/>
      </w:pPr>
      <w:r>
        <w:rPr>
          <w:rStyle w:val="Wrterbuchkopfzeile"/>
        </w:rPr>
        <w:t>sunnedõgespalle*</w:t>
      </w:r>
      <w:r>
        <w:rPr>
          <w:rStyle w:val="WrterbuchStandard"/>
        </w:rPr>
        <w:t>, sundõgespalle, sondõgespalle, mnd., F.: nhd. Antependium, Altarvorhang für den Sonntag; E.: s. sunnedõch, palle; L.: MndHwb 3, 338 (sondõgesarbê[i]t/sondõgespalle)</w:t>
      </w:r>
    </w:p>
    <w:p>
      <w:pPr>
        <w:pStyle w:val="Normal"/>
        <w:rPr/>
      </w:pPr>
      <w:r>
        <w:rPr>
          <w:rStyle w:val="Wrterbuchkopfzeile"/>
        </w:rPr>
        <w:t>sunnedõgesprÐdige*</w:t>
      </w:r>
      <w:r>
        <w:rPr>
          <w:rStyle w:val="WrterbuchStandard"/>
        </w:rPr>
        <w:t>, sondõgesprÐdige*, mnd., F.: nhd. »Sonntagspredigt«, Predigt am Sonntag; E.: s. sunnedõch, prÐdige; L.: MndHwb 3, 338 (sondõgesarbê[i]t/sondõgesprÐdigten); Son.: jünger, sunnedõgesprÐdigten (Pl.)</w:t>
      </w:r>
    </w:p>
    <w:p>
      <w:pPr>
        <w:pStyle w:val="Normal"/>
        <w:rPr/>
      </w:pPr>
      <w:r>
        <w:rPr>
          <w:rStyle w:val="Wrterbuchkopfzeile"/>
        </w:rPr>
        <w:t>sunnedõgesrok*</w:t>
      </w:r>
      <w:r>
        <w:rPr>
          <w:rStyle w:val="WrterbuchStandard"/>
        </w:rPr>
        <w:t>, sondõgesrok, mnd., M.: nhd. »Sonntagsrock«, für den Sonntag bestimmter Rock; E.: s. sunnedõch, rok; L.: MndHwb 3, 338 (sondõgesarbê[i]t/sondõgesrok)</w:t>
      </w:r>
    </w:p>
    <w:p>
      <w:pPr>
        <w:pStyle w:val="Normal"/>
        <w:rPr/>
      </w:pPr>
      <w:r>
        <w:rPr>
          <w:rStyle w:val="Wrterbuchkopfzeile"/>
        </w:rPr>
        <w:t>sunnedõgessubtÆle*</w:t>
      </w:r>
      <w:r>
        <w:rPr>
          <w:rStyle w:val="WrterbuchStandard"/>
        </w:rPr>
        <w:t>, sondõgessubtÆle, mnd., F.: nhd. liturgisches Gewand des Subdiakons für den Sonntag; E.: s. sunnedõch, subtÆle; L.: MndHwb 3, 338 (sondõgesarbê[i]t/sondõgessubtîle)</w:t>
      </w:r>
    </w:p>
    <w:p>
      <w:pPr>
        <w:pStyle w:val="Normal"/>
        <w:rPr/>
      </w:pPr>
      <w:r>
        <w:rPr>
          <w:rStyle w:val="Wrterbuchkopfzeile"/>
        </w:rPr>
        <w:t>sunnedõgisch*</w:t>
      </w:r>
      <w:r>
        <w:rPr>
          <w:rStyle w:val="WrterbuchStandard"/>
        </w:rPr>
        <w:t>, sunnedõgesch*, sondõgesch, mnd., Adj.: nhd. sonntäglich, für den Sonntagsanzug bestimmt; Hw.: s. sunnendõges; E.: s. sunnedõch; L.: MndHwb 3, 338 (sondõgesch)</w:t>
      </w:r>
    </w:p>
    <w:p>
      <w:pPr>
        <w:pStyle w:val="Normal"/>
        <w:rPr/>
      </w:pPr>
      <w:r>
        <w:rPr>
          <w:rStyle w:val="Wrterbuchkopfzeile"/>
        </w:rPr>
        <w:t>sunnegiht</w:t>
      </w:r>
      <w:r>
        <w:rPr>
          <w:rStyle w:val="WrterbuchStandard"/>
        </w:rPr>
        <w:t>, mhd., st. F., sw. F.: Vw.: s. sungiht</w:t>
      </w:r>
    </w:p>
    <w:p>
      <w:pPr>
        <w:pStyle w:val="Normal"/>
        <w:rPr/>
      </w:pPr>
      <w:r>
        <w:rPr>
          <w:rStyle w:val="Wrterbuchkopfzeile"/>
        </w:rPr>
        <w:t>sunnegihttac</w:t>
      </w:r>
      <w:r>
        <w:rPr>
          <w:rStyle w:val="WrterbuchStandard"/>
        </w:rPr>
        <w:t>, mhd., st. M.: Vw.: s. sungihttac</w:t>
      </w:r>
    </w:p>
    <w:p>
      <w:pPr>
        <w:pStyle w:val="Normal"/>
        <w:rPr/>
      </w:pPr>
      <w:r>
        <w:rPr>
          <w:rStyle w:val="Wrterbuchkopfzeile"/>
        </w:rPr>
        <w:t>sunnehalben</w:t>
      </w:r>
      <w:r>
        <w:rPr>
          <w:rStyle w:val="WrterbuchStandard"/>
        </w:rPr>
        <w:t>, mhd., Adv.: nhd. auf der Sonnenseite, auf der Südseite; E.: s. sunne, halben; W.: s. nhd. sonnenhalb, Adv., auf der Sonnenseite, südwärts, dW 16, 1652; L.: Lexer 219a (sunnehalben)</w:t>
      </w:r>
    </w:p>
    <w:p>
      <w:pPr>
        <w:pStyle w:val="Normal"/>
        <w:rPr/>
      </w:pPr>
      <w:r>
        <w:rPr>
          <w:rStyle w:val="Wrterbuchkopfzeile"/>
        </w:rPr>
        <w:t>sunneheiz</w:t>
      </w:r>
      <w:r>
        <w:rPr>
          <w:rStyle w:val="WrterbuchStandard"/>
        </w:rPr>
        <w:t>, mhd., Adj.: nhd. sonnenheiß; E.: s. sunne, heiz; W.: nhd. DW-; L.: Lexer 450c (sunneheiz)</w:t>
      </w:r>
    </w:p>
    <w:p>
      <w:pPr>
        <w:pStyle w:val="Normal"/>
        <w:rPr/>
      </w:pPr>
      <w:r>
        <w:rPr>
          <w:rStyle w:val="Wrterbuchkopfzeile"/>
        </w:rPr>
        <w:t>sunnelant</w:t>
      </w:r>
      <w:r>
        <w:rPr>
          <w:rStyle w:val="WrterbuchStandard"/>
        </w:rPr>
        <w:t>, mhd., st. N.: nhd. Süden; Q.: EvA (vor 1350) (FB sunnelant); E.: s. sunne, lant; W.: s. nhd. (ält.) Sonnenland, N., Sonnenland, DW 16, 1662</w:t>
      </w:r>
    </w:p>
    <w:p>
      <w:pPr>
        <w:pStyle w:val="Normal"/>
        <w:rPr/>
      </w:pPr>
      <w:r>
        <w:rPr>
          <w:rStyle w:val="Wrterbuchkopfzeile"/>
        </w:rPr>
        <w:t>sunnelÆk</w:t>
      </w:r>
      <w:r>
        <w:rPr>
          <w:rStyle w:val="WrterbuchStandard"/>
        </w:rPr>
        <w:t>, mnd., Adj.: nhd. zur Sonne gehörig; ÜG.: lat. solaris; I.: Lüt. lat. solaris; E.: s. sunne, lÆk (3); L.: MndHwb 3, 616 (sunnelÆk), Lü 392a (sunnelik)</w:t>
      </w:r>
    </w:p>
    <w:p>
      <w:pPr>
        <w:pStyle w:val="Normal"/>
        <w:rPr/>
      </w:pPr>
      <w:r>
        <w:rPr>
          <w:rStyle w:val="Wrterbuchkopfzeile"/>
        </w:rPr>
        <w:t>sünnelÆn</w:t>
      </w:r>
      <w:r>
        <w:rPr>
          <w:rStyle w:val="WrterbuchStandard"/>
        </w:rPr>
        <w:t>, mhd., st. N.: nhd. Sönnlein, Sönnchen, Sonnlein; Q.: Wartb, Wh (um 1210); E.: s. sun, lÆn; W.: nhd. Sonnlein, N., Sonnlein, DW 16, 1709; L.: Lexer 219a (sünnelÆn)</w:t>
      </w:r>
    </w:p>
    <w:p>
      <w:pPr>
        <w:pStyle w:val="Normal"/>
        <w:rPr/>
      </w:pPr>
      <w:r>
        <w:rPr>
          <w:rStyle w:val="Wrterbuchkopfzeile"/>
        </w:rPr>
        <w:t>sünnen</w:t>
      </w:r>
      <w:r>
        <w:rPr>
          <w:rStyle w:val="WrterbuchStandard"/>
        </w:rPr>
        <w:t>, sunnen, mhd., sw. V.: nhd. »sonnen«, der Sonne aussetzen; Vw.: s. be-, ver-; Q.: Hiob (FB sünnen), JTit (3. Viertel 13. Jh.); E.: s. sunne; W.: s. nhd. sonnen, sw. V., sonnen, DW 16, 1709; L.: Lexer 219a (sünnen)</w:t>
      </w:r>
    </w:p>
    <w:p>
      <w:pPr>
        <w:pStyle w:val="Normal"/>
        <w:rPr/>
      </w:pPr>
      <w:r>
        <w:rPr>
          <w:rStyle w:val="Wrterbuchkopfzeile"/>
        </w:rPr>
        <w:t>sunnen***</w:t>
      </w:r>
      <w:r>
        <w:rPr>
          <w:rStyle w:val="WrterbuchStandard"/>
          <w:b/>
        </w:rPr>
        <w:t xml:space="preserve"> (2)</w:t>
      </w:r>
      <w:r>
        <w:rPr>
          <w:rStyle w:val="WrterbuchStandard"/>
        </w:rPr>
        <w:t>, mhd., (Part. Prät.=)Adj.: Vw.: s. be-, ver-; E.: s. sinnen</w:t>
      </w:r>
    </w:p>
    <w:p>
      <w:pPr>
        <w:pStyle w:val="Normal"/>
        <w:rPr/>
      </w:pPr>
      <w:r>
        <w:rPr>
          <w:rStyle w:val="Wrterbuchkopfzeile"/>
        </w:rPr>
        <w:t>sunnen</w:t>
      </w:r>
      <w:r>
        <w:rPr>
          <w:rStyle w:val="WrterbuchStandard"/>
          <w:b/>
        </w:rPr>
        <w:t xml:space="preserve"> (1)</w:t>
      </w:r>
      <w:r>
        <w:rPr>
          <w:rStyle w:val="WrterbuchStandard"/>
        </w:rPr>
        <w:t>, mhd., sw. V.: Vw.: s. sünnen</w:t>
      </w:r>
    </w:p>
    <w:p>
      <w:pPr>
        <w:pStyle w:val="Normal"/>
        <w:rPr/>
      </w:pPr>
      <w:r>
        <w:rPr>
          <w:rStyle w:val="Wrterbuchkopfzeile"/>
        </w:rPr>
        <w:t>sunnen</w:t>
      </w:r>
      <w:r>
        <w:rPr>
          <w:rStyle w:val="WrterbuchStandard"/>
        </w:rPr>
        <w:t>, mnd., sw. V.: nhd. »sonnen«, in der Sonne trocknen; E.: s. sunne; L.: MndHwb 3, 616 (sunnen), Lü 392a (sunnen)</w:t>
      </w:r>
    </w:p>
    <w:p>
      <w:pPr>
        <w:pStyle w:val="Normal"/>
        <w:rPr/>
      </w:pPr>
      <w:r>
        <w:rPr>
          <w:rStyle w:val="Wrterbuchkopfzeile"/>
        </w:rPr>
        <w:t>sunnenõbent</w:t>
      </w:r>
      <w:r>
        <w:rPr>
          <w:rStyle w:val="WrterbuchStandard"/>
        </w:rPr>
        <w:t>, sunõbent, mhd., st. M.: nhd. Sonnabend; Q.: Macc, HistAE, EvB (FB sunnenõbent), Köditz, StRPrag, Trist (um 1210), Urk; E.: ahd. sunnðnõband* 1, st. M. (a), Sonnabend; s. mhd. sunne, õbent; W.: s. nhd. Sonnabend, M., Sonnabend, Samstag, letzter Tage der Woche, DW 16, 1587; L.: Lexer 219a (sunnenõbent), Hennig (sunnenõbent), WMU (sunnenõbent 1206 [1290] 4 Bel.)</w:t>
      </w:r>
    </w:p>
    <w:p>
      <w:pPr>
        <w:pStyle w:val="Normal"/>
        <w:rPr/>
      </w:pPr>
      <w:r>
        <w:rPr>
          <w:rStyle w:val="Wrterbuchkopfzeile"/>
        </w:rPr>
        <w:t>sunnenbÏre</w:t>
      </w:r>
      <w:r>
        <w:rPr>
          <w:rStyle w:val="WrterbuchStandard"/>
        </w:rPr>
        <w:t>, mhd., Adj.: nhd. sonnenhell; Hw.: s. sunnebÏre; Q.: Tit (nach 1217); E.: s. sunne, bÏre; W.: nhd. DW-; L.: Hennig (sunnenbÏre)</w:t>
      </w:r>
    </w:p>
    <w:p>
      <w:pPr>
        <w:pStyle w:val="Normal"/>
        <w:rPr/>
      </w:pPr>
      <w:r>
        <w:rPr>
          <w:rStyle w:val="Wrterbuchkopfzeile"/>
        </w:rPr>
        <w:t>sunnenberende*</w:t>
      </w:r>
      <w:r>
        <w:rPr>
          <w:rStyle w:val="WrterbuchStandard"/>
        </w:rPr>
        <w:t>, sunnenbernde, mhd., (Part. Präs.=)Adj.: nhd. sonnenhell; Hw.: s. sunneberende; E.: s. sunne, berende; W.: nhd. DW-; L.: Hennig (sunnenbernde)</w:t>
      </w:r>
    </w:p>
    <w:p>
      <w:pPr>
        <w:pStyle w:val="Normal"/>
        <w:rPr/>
      </w:pPr>
      <w:r>
        <w:rPr>
          <w:rStyle w:val="Wrterbuchkopfzeile"/>
        </w:rPr>
        <w:t>sunnenblic</w:t>
      </w:r>
      <w:r>
        <w:rPr>
          <w:rStyle w:val="WrterbuchStandard"/>
        </w:rPr>
        <w:t>, mhd., st. M.: nhd. »Sonnenblick«, Sonnenschein; Q.: Brun (sonnenblik) (FB sunnenblic), Parz (1200-1210), WolfdD; E.: s. sunne, blic; W.: nhd. DW</w:t>
        <w:noBreakHyphen/>
        <w:t>; L.: Hennig (sunnenblic)</w:t>
      </w:r>
    </w:p>
    <w:p>
      <w:pPr>
        <w:pStyle w:val="Normal"/>
        <w:rPr/>
      </w:pPr>
      <w:r>
        <w:rPr>
          <w:rStyle w:val="Wrterbuchkopfzeile"/>
        </w:rPr>
        <w:t>sunnenblicke</w:t>
      </w:r>
      <w:r>
        <w:rPr>
          <w:rStyle w:val="WrterbuchStandard"/>
        </w:rPr>
        <w:t>, mhd., Adj.: nhd. von der Sonne ausstrahlend; E.: s. sunne, blicke; W.: nhd. DW-; L.: Hennig (sunnenblicke)</w:t>
      </w:r>
    </w:p>
    <w:p>
      <w:pPr>
        <w:pStyle w:val="Normal"/>
        <w:rPr/>
      </w:pPr>
      <w:r>
        <w:rPr>
          <w:rStyle w:val="Wrterbuchkopfzeile"/>
        </w:rPr>
        <w:t>sunnenblik</w:t>
      </w:r>
      <w:r>
        <w:rPr>
          <w:rStyle w:val="WrterbuchStandard"/>
        </w:rPr>
        <w:t>, mnd., M.: nhd. Sonnenstrahl; Q.: SL 6 276; E.: s. sunne, blik (4); L.: MndHwb 3, 616 (sunnenblik), Lü 392a (sunnenblik); Son.: örtlich beschränkt</w:t>
      </w:r>
    </w:p>
    <w:p>
      <w:pPr>
        <w:pStyle w:val="Normal"/>
        <w:rPr/>
      </w:pPr>
      <w:r>
        <w:rPr>
          <w:rStyle w:val="Wrterbuchkopfzeile"/>
        </w:rPr>
        <w:t>sunnenblint</w:t>
      </w:r>
      <w:r>
        <w:rPr>
          <w:rStyle w:val="WrterbuchStandard"/>
        </w:rPr>
        <w:t>, mhd., Adj.: nhd. »sonnenblind«, von der Sonne geblendet; Q.: Trudp (vor 1150) (FB sunnenblint); E.: s. sunne, blint; W.: nhd. sonnenblind, Adj., sonnenblind, DW</w:t>
        <w:noBreakHyphen/>
        <w:t>; L.: Lexer 219a (sunnenblint)</w:t>
      </w:r>
    </w:p>
    <w:p>
      <w:pPr>
        <w:pStyle w:val="Normal"/>
        <w:rPr/>
      </w:pPr>
      <w:r>
        <w:rPr>
          <w:rStyle w:val="Wrterbuchkopfzeile"/>
        </w:rPr>
        <w:t>sunnenbrõt</w:t>
      </w:r>
      <w:r>
        <w:rPr>
          <w:rStyle w:val="WrterbuchStandard"/>
        </w:rPr>
        <w:t>, mhd., st. N.: nhd. von der Sonne ausgedörrtes Land; E.: s. sunne, brõt; W.: nhd. DW-; L.: Lexer 219a (sunnenbrõt)</w:t>
      </w:r>
    </w:p>
    <w:p>
      <w:pPr>
        <w:pStyle w:val="Normal"/>
        <w:rPr/>
      </w:pPr>
      <w:r>
        <w:rPr>
          <w:rStyle w:val="Wrterbuchkopfzeile"/>
        </w:rPr>
        <w:t>sunnenbrehen</w:t>
      </w:r>
      <w:r>
        <w:rPr>
          <w:rStyle w:val="WrterbuchStandard"/>
        </w:rPr>
        <w:t>, sunnenbrÐn, mhd., st. N.: nhd. Sonnenschein, Sonnenglanz; Q.: GTroj (1270-1300) (FB sunnenbrehen), PassIII; E.: s. sunne, brehen; L.: Lexer 219a (sunnenbrehen), Hennig (sunnenbrÐn)</w:t>
      </w:r>
    </w:p>
    <w:p>
      <w:pPr>
        <w:pStyle w:val="Normal"/>
        <w:rPr/>
      </w:pPr>
      <w:r>
        <w:rPr>
          <w:rStyle w:val="Wrterbuchkopfzeile"/>
        </w:rPr>
        <w:t>sunnenbrehende</w:t>
      </w:r>
      <w:r>
        <w:rPr>
          <w:rStyle w:val="WrterbuchStandard"/>
        </w:rPr>
        <w:t>, mhd., (Part. Präs.=)Adj.: nhd. leuchtend wie die Sonne; Q.: HTrist (1285-1290) (FB sunnenbrehende); E.: s. sunne, brehende; W.: nhd. DW-; L.: Hennig (sunnenbrehende)</w:t>
      </w:r>
    </w:p>
    <w:p>
      <w:pPr>
        <w:pStyle w:val="Normal"/>
        <w:rPr/>
      </w:pPr>
      <w:r>
        <w:rPr>
          <w:rStyle w:val="Wrterbuchkopfzeile"/>
        </w:rPr>
        <w:t>sunnencirkel</w:t>
      </w:r>
      <w:r>
        <w:rPr>
          <w:rStyle w:val="WrterbuchStandard"/>
        </w:rPr>
        <w:t>, sonnencirkel, mnd., M.: nhd. »Sonnenzirkel«, Sonnenzyklus, Zeitraum von 28 Jahren nach dessen Ablauf die Wochentage nach dem Julianischen Kalender wieder auf die gleichen Monatstage fallen; E.: s. sunne, cirkel; L.: MndHwb 3, 617 (sunnenseyger/sunnencirkel)</w:t>
      </w:r>
    </w:p>
    <w:p>
      <w:pPr>
        <w:pStyle w:val="Normal"/>
        <w:rPr/>
      </w:pPr>
      <w:r>
        <w:rPr>
          <w:rStyle w:val="Wrterbuchkopfzeile"/>
        </w:rPr>
        <w:t>sunnendach</w:t>
      </w:r>
      <w:r>
        <w:rPr>
          <w:rStyle w:val="WrterbuchStandard"/>
        </w:rPr>
        <w:t>, sonnendach, sonendach, mnd., M.: nhd. Sonntag; E.: s. sunne, dach (1); R.: gemÐne sunnendach: nhd. »gemeiner Sonntag«, gewöhnlicher Sonntag im Gegensatz zum heiligen Sonntag auf den ein kirchliches Fest fällt; R.: hillige sunnendach: nhd. »heiliger Sonntag«, Sonntag auf den ein kirchliches Fest fällt; R.: de witte sunnendach: nhd. »weißer Sonntag«, der fünfte Fastensonntag oder der Sonntag nach Ostern; nõmenlæse sunnendach: nhd. »namenloser Sonntag«, Sonntag Judica; R.: de wõre sunnendach: nhd. »der wahre Sonntag«, der jüngste Tag; R.: den sunnendach: nhd. »den Sonntag«, sonntags; R.: des sunnendõges: nhd. »des Sonntags«, sonntags; R.: sunnendõges: nhd. sonntags; R.: Ðnes sunnendõges: nhd. »eines Sonntags«, an einem gewissen Sonntag; R.: an dÐme sunnendõge: nhd. »an dem Sonntage«, am Sonntag; R.: in dÐme sunnendõge: nhd. »in dem Sonntage«, am Sonntag; R.: up dÐme sonnendõge: nhd. »auf dem Sonntag«, am Sonntag; L.: MndHwb 3, 616 (sunnendach), Lü 392a (sunnenblik/sunnendach)</w:t>
      </w:r>
    </w:p>
    <w:p>
      <w:pPr>
        <w:pStyle w:val="Normal"/>
        <w:rPr/>
      </w:pPr>
      <w:r>
        <w:rPr>
          <w:rStyle w:val="Wrterbuchkopfzeile"/>
        </w:rPr>
        <w:t>sunnendach</w:t>
      </w:r>
      <w:r>
        <w:rPr>
          <w:rStyle w:val="WrterbuchStandard"/>
        </w:rPr>
        <w:t>, mhd., st. N.: nhd. Sonnendach, Firmament; E.: s. sunne, dach; W.: nhd. Sonnendach, N., Sonnendach, DW 16, 1642; L.: Lexer 450c (sunnendach)</w:t>
      </w:r>
    </w:p>
    <w:p>
      <w:pPr>
        <w:pStyle w:val="Normal"/>
        <w:rPr/>
      </w:pPr>
      <w:r>
        <w:rPr>
          <w:rStyle w:val="Wrterbuchkopfzeile"/>
        </w:rPr>
        <w:t>sunnendõgeõvent*</w:t>
      </w:r>
      <w:r>
        <w:rPr>
          <w:rStyle w:val="WrterbuchStandard"/>
        </w:rPr>
        <w:t>, sonnendõgeõvent, mnd., M.: nhd. »Sonntagabend«; E.: s. sunnendach, õvent; R.: des sunnendõgeõvendes: nhd. »des Sonntagabends«, am Sonntagabend; R.: up Ðnen sunnendõgeõvent: nhd. »auf einem Sonntagabend«, am Sonntagabend; L.: MndHwb 3, 337 (sondach/son[nen]dõge[n]âvent)</w:t>
      </w:r>
    </w:p>
    <w:p>
      <w:pPr>
        <w:pStyle w:val="Normal"/>
        <w:rPr/>
      </w:pPr>
      <w:r>
        <w:rPr>
          <w:rStyle w:val="Wrterbuchkopfzeile"/>
        </w:rPr>
        <w:t>sunnendõgenõvent*</w:t>
      </w:r>
      <w:r>
        <w:rPr>
          <w:rStyle w:val="WrterbuchStandard"/>
        </w:rPr>
        <w:t>, sonnendõgenõvent, mnd., M.: nhd. »Sonntagabend«; E.: s. sunnendach, õvent; R.: des sunnendõgenõvendes: nhd. »des Sonntagabends«, am Sonntagabend; R.: up Ðnen sunnendõgenõvent: nhd. »auf einem Sonntagabend«, am Sonntagabend; L.: MndHwb 3, 337 (sondach/son[nen]dõge[n]âvent)</w:t>
      </w:r>
    </w:p>
    <w:p>
      <w:pPr>
        <w:pStyle w:val="Normal"/>
        <w:rPr/>
      </w:pPr>
      <w:r>
        <w:rPr>
          <w:rStyle w:val="Wrterbuchkopfzeile"/>
        </w:rPr>
        <w:t>sunnendõgisch*</w:t>
      </w:r>
      <w:r>
        <w:rPr>
          <w:rStyle w:val="WrterbuchStandard"/>
        </w:rPr>
        <w:t>, sunnendõgesch*, sonnendõgesch, mnd., Adj.: nhd. sonntäglich, für den Sonntagsanzug bestimmt; Hw.: s. sunnedõges; E.: s. sunnedõgisch; L.: MndHwb 3, 338 (sondõgesch)</w:t>
      </w:r>
    </w:p>
    <w:p>
      <w:pPr>
        <w:pStyle w:val="Normal"/>
        <w:rPr/>
      </w:pPr>
      <w:r>
        <w:rPr>
          <w:rStyle w:val="Wrterbuchkopfzeile"/>
        </w:rPr>
        <w:t>sunnengiht</w:t>
      </w:r>
      <w:r>
        <w:rPr>
          <w:rStyle w:val="WrterbuchStandard"/>
        </w:rPr>
        <w:t>, mhd., st. F.: nhd. Sonnengang; Hw.: s. sungiht; E.: s. sunne, giht; W.: nhd. DW-; L.: Lexer 219a (sunnengith)</w:t>
      </w:r>
    </w:p>
    <w:p>
      <w:pPr>
        <w:pStyle w:val="Normal"/>
        <w:rPr/>
      </w:pPr>
      <w:r>
        <w:rPr>
          <w:rStyle w:val="Wrterbuchkopfzeile"/>
        </w:rPr>
        <w:t>sunnenglans</w:t>
      </w:r>
      <w:r>
        <w:rPr>
          <w:rStyle w:val="WrterbuchStandard"/>
        </w:rPr>
        <w:t>, mnd., M.: nhd. Sonnenglanz; Q.: Mante Nd. Geb. 47 (um 1450); E.: s. sunne, glans (1); L.: MndHwb 3, 616 (sunnenglans), Lü 392a (sunnenblik/sunnenglans); Son.: nur übertragen (Adj.), örtlich beschränkt</w:t>
      </w:r>
    </w:p>
    <w:p>
      <w:pPr>
        <w:pStyle w:val="Normal"/>
        <w:rPr/>
      </w:pPr>
      <w:r>
        <w:rPr>
          <w:rStyle w:val="Wrterbuchkopfzeile"/>
        </w:rPr>
        <w:t>sunnenglanz</w:t>
      </w:r>
      <w:r>
        <w:rPr>
          <w:rStyle w:val="WrterbuchStandard"/>
        </w:rPr>
        <w:t>, mhd., st. M.: nhd. Sonnenglanz, Sonnenschein; Q.: RWh (1235-1240), KvHelmsd (FB sunnenglanz); E.: s. sunne, glanz; W.: nhd. Sonnenglanz, M., Sonnenglanz, DW 16, 1649; L.: Lexer 219a (sunnenglanz)</w:t>
      </w:r>
    </w:p>
    <w:p>
      <w:pPr>
        <w:pStyle w:val="Normal"/>
        <w:rPr/>
      </w:pPr>
      <w:r>
        <w:rPr>
          <w:rStyle w:val="Wrterbuchkopfzeile"/>
        </w:rPr>
        <w:t>sunnenglas</w:t>
      </w:r>
      <w:r>
        <w:rPr>
          <w:rStyle w:val="WrterbuchStandard"/>
        </w:rPr>
        <w:t>, mhd., st. N.: nhd. »Sonnenglas«, Lichtgefäß der Sonne; Q.: TvKulm (1331) (FB sunnenglas); E.: s. sunne, glas; W.: nhd. Sonnenglas, N., Sonnenglas, DW 16, 1650; L.: Lexer 219a (sunnenglas)</w:t>
      </w:r>
    </w:p>
    <w:p>
      <w:pPr>
        <w:pStyle w:val="Normal"/>
        <w:rPr/>
      </w:pPr>
      <w:r>
        <w:rPr>
          <w:rStyle w:val="Wrterbuchkopfzeile"/>
        </w:rPr>
        <w:t>sunnenglast</w:t>
      </w:r>
      <w:r>
        <w:rPr>
          <w:rStyle w:val="WrterbuchStandard"/>
        </w:rPr>
        <w:t>, mhd., st. M.: nhd. Sonnenglanz, Sonnenschein; Q.: Ren, ErzIII, HTrist, TvKulm, Seuse, KvMSph (FB sunnenglast), RvEBarl (1225-1230); E.: s. sunne, glast; W.: nhd. (ält.) Sonnenglast, M., Sonnenglanz, DW 16, 1650; L.: Lexer 219a (sunnenglast), Hennig (sunnenglast)</w:t>
      </w:r>
    </w:p>
    <w:p>
      <w:pPr>
        <w:pStyle w:val="Normal"/>
        <w:rPr/>
      </w:pPr>
      <w:r>
        <w:rPr>
          <w:rStyle w:val="Wrterbuchkopfzeile"/>
        </w:rPr>
        <w:t>sunnengot</w:t>
      </w:r>
      <w:r>
        <w:rPr>
          <w:rStyle w:val="WrterbuchStandard"/>
        </w:rPr>
        <w:t>, mhd., st. M.: nhd. Sonnengott; Q.: PassI/II (Ende 13. Jh.); E.: s. sunne, got; W.: nhd. Sonnengott, M., Sonnengott, DW 16, 1651; L.: Lexer 219a (sunnengot)</w:t>
      </w:r>
    </w:p>
    <w:p>
      <w:pPr>
        <w:pStyle w:val="Normal"/>
        <w:rPr/>
      </w:pPr>
      <w:r>
        <w:rPr>
          <w:rStyle w:val="Wrterbuchkopfzeile"/>
        </w:rPr>
        <w:t>sunnenhalp</w:t>
      </w:r>
      <w:r>
        <w:rPr>
          <w:rStyle w:val="WrterbuchStandard"/>
          <w:b/>
        </w:rPr>
        <w:t xml:space="preserve"> 1 und häufiger?</w:t>
      </w:r>
      <w:r>
        <w:rPr>
          <w:rStyle w:val="WrterbuchStandard"/>
        </w:rPr>
        <w:t>, mhd., Adv.: nhd. auf der Sonnenseite, auf der Südseite, südlich; Q.: Urk (1294); E.: s. sunne, halp; W.: nhd. (ält.) sonnenhalb, Adv., auf der Sonnenseite, südwärts, DW 16, 1652; L.: Lexer 219a (sunnenhalp), WMU (sunnenhalp 2030 [1294] 1 Bel.)</w:t>
      </w:r>
    </w:p>
    <w:p>
      <w:pPr>
        <w:pStyle w:val="Normal"/>
        <w:rPr/>
      </w:pPr>
      <w:r>
        <w:rPr>
          <w:rStyle w:val="Wrterbuchkopfzeile"/>
        </w:rPr>
        <w:t>sunnenheit***</w:t>
      </w:r>
      <w:r>
        <w:rPr>
          <w:rStyle w:val="WrterbuchStandard"/>
        </w:rPr>
        <w:t>, mhd., st. F.: Vw.: s. be-; E.: s. sunnen</w:t>
      </w:r>
    </w:p>
    <w:p>
      <w:pPr>
        <w:pStyle w:val="Normal"/>
        <w:rPr/>
      </w:pPr>
      <w:r>
        <w:rPr>
          <w:rStyle w:val="Wrterbuchkopfzeile"/>
        </w:rPr>
        <w:t>sunnenheiz</w:t>
      </w:r>
      <w:r>
        <w:rPr>
          <w:rStyle w:val="WrterbuchStandard"/>
        </w:rPr>
        <w:t>, mhd., Adj.: nhd. sonnenheiß, sonnendurchglüht; Q.: LobGesMar, Loheng, Neidh (1. Hälfte 13. Jh.); E.: s. sunne, heiz (2); W.: nhd. sonnenheiß, Adj., sonnenheiß, DW 16, 1653; L.: Lexer 219a (sunnenheiz), Hennig (sunnenheiz)</w:t>
      </w:r>
    </w:p>
    <w:p>
      <w:pPr>
        <w:pStyle w:val="Normal"/>
        <w:rPr/>
      </w:pPr>
      <w:r>
        <w:rPr>
          <w:rStyle w:val="Wrterbuchkopfzeile"/>
        </w:rPr>
        <w:t>sunnenhirs</w:t>
      </w:r>
      <w:r>
        <w:rPr>
          <w:rStyle w:val="WrterbuchStandard"/>
          <w:b/>
        </w:rPr>
        <w:t xml:space="preserve"> 1</w:t>
      </w:r>
      <w:r>
        <w:rPr>
          <w:rStyle w:val="WrterbuchStandard"/>
        </w:rPr>
        <w:t>, mhd., st. M.: nhd. »Sonnenhirse«, echter Steinsame; ÜG.: lat. granum solis Gl; Hw.: s. sunnenhirse; Q.: Gl (14. Jh.); I.: Lüt. granis solis?; E.: s. sunne, hirs; W.: s. nhd. (ält.) Sonnenhirse, F., Sonnenhirse, DW 16, 1654; L.: Glossenwörterbuch 608b (sunnenhirs)</w:t>
      </w:r>
    </w:p>
    <w:p>
      <w:pPr>
        <w:pStyle w:val="Normal"/>
        <w:rPr/>
      </w:pPr>
      <w:r>
        <w:rPr>
          <w:rStyle w:val="Wrterbuchkopfzeile"/>
        </w:rPr>
        <w:t>sunnenhirse</w:t>
      </w:r>
      <w:r>
        <w:rPr>
          <w:rStyle w:val="WrterbuchStandard"/>
          <w:b/>
        </w:rPr>
        <w:t xml:space="preserve"> 3</w:t>
      </w:r>
      <w:r>
        <w:rPr>
          <w:rStyle w:val="WrterbuchStandard"/>
        </w:rPr>
        <w:t>, mhd., sw. M.: nhd. »Sonnenhirse«, echter Steinsame; ÜG.: lat. grana solis Gl, milium solis Gl; Hw.: s. sunnenhirs; Q.: Gl (13. Jh.); I.: lat. grana solis?, milium solis?; E.: s. sunne, hirse (1); W.: s. nhd. (ält.) Sonnenhirse, F., Sonnenhirse, DW 16, 1654; L.: Glossenwörterbuch 608b (sunnenhirse)</w:t>
      </w:r>
    </w:p>
    <w:p>
      <w:pPr>
        <w:pStyle w:val="Normal"/>
        <w:rPr/>
      </w:pPr>
      <w:r>
        <w:rPr>
          <w:rStyle w:val="Wrterbuchkopfzeile"/>
        </w:rPr>
        <w:t>sunnenhitte</w:t>
      </w:r>
      <w:r>
        <w:rPr>
          <w:rStyle w:val="WrterbuchStandard"/>
        </w:rPr>
        <w:t>, sunnenhette, mnd., F.: nhd. Sonnenhitze; E.: s. sunne, hitte; L.: MndHwb 3, 616 (sunnenglans/sunnenhitte)</w:t>
      </w:r>
    </w:p>
    <w:p>
      <w:pPr>
        <w:pStyle w:val="Normal"/>
        <w:rPr/>
      </w:pPr>
      <w:r>
        <w:rPr>
          <w:rStyle w:val="Wrterbuchkopfzeile"/>
        </w:rPr>
        <w:t>sunnenkalp</w:t>
      </w:r>
      <w:r>
        <w:rPr>
          <w:rStyle w:val="WrterbuchStandard"/>
        </w:rPr>
        <w:t>, mhd., st. N.: nhd. »Sonnenkalb«, Marienkäfer; Q.: Urk (1270); E.: s. sunne, kalp; W.: nhd. (ält.) Sonnenkalb, N., »Sonnenkalb«, Sonnenkäfer, DW 16, 1657; L.: WMU (sunnenkalp 145 [1270] 2 Bel.)</w:t>
      </w:r>
    </w:p>
    <w:p>
      <w:pPr>
        <w:pStyle w:val="Normal"/>
        <w:rPr/>
      </w:pPr>
      <w:r>
        <w:rPr>
          <w:rStyle w:val="Wrterbuchkopfzeile"/>
        </w:rPr>
        <w:t>sunnenkint</w:t>
      </w:r>
      <w:r>
        <w:rPr>
          <w:rStyle w:val="WrterbuchStandard"/>
        </w:rPr>
        <w:t>, mnd., N.: nhd. Sonntagskind; E.: s. sunne, kint; L.: MndHwb 3, 616 (sunnenglans/sunnenkint), Lü 392a (sunnenblik/sunnenkint)</w:t>
      </w:r>
    </w:p>
    <w:p>
      <w:pPr>
        <w:pStyle w:val="Normal"/>
        <w:rPr/>
      </w:pPr>
      <w:r>
        <w:rPr>
          <w:rStyle w:val="Wrterbuchkopfzeile"/>
        </w:rPr>
        <w:t>sunnenklõr</w:t>
      </w:r>
      <w:r>
        <w:rPr>
          <w:rStyle w:val="WrterbuchStandard"/>
        </w:rPr>
        <w:t>, mnd., Adj.: nhd. sonnenklar, strahlend, hell; E.: s. sunne, klõr (1); L.: MndHwb 3, 616 (sunnenklâr), Lü 392a (sunnenblik/sunnenklâr); Son.: Epitheton des Thomas von Aquin</w:t>
      </w:r>
    </w:p>
    <w:p>
      <w:pPr>
        <w:pStyle w:val="Normal"/>
        <w:rPr/>
      </w:pPr>
      <w:r>
        <w:rPr>
          <w:rStyle w:val="Wrterbuchkopfzeile"/>
        </w:rPr>
        <w:t>sunnenklõr</w:t>
      </w:r>
      <w:r>
        <w:rPr>
          <w:rStyle w:val="WrterbuchStandard"/>
        </w:rPr>
        <w:t>, mhd., Adj.: nhd. sonnenklar, sonnenhell; E.: s. sunne, klõr; W.: nhd. sonnenklar, Adj., sonnenklar, DW 16, 1658; L.: Lexer 450c (sunnenklõr), Hennig (sunnenklõr)</w:t>
      </w:r>
    </w:p>
    <w:p>
      <w:pPr>
        <w:pStyle w:val="Normal"/>
        <w:rPr/>
      </w:pPr>
      <w:r>
        <w:rPr>
          <w:rStyle w:val="Wrterbuchkopfzeile"/>
        </w:rPr>
        <w:t>sunnenkæke</w:t>
      </w:r>
      <w:r>
        <w:rPr>
          <w:rStyle w:val="WrterbuchStandard"/>
        </w:rPr>
        <w:t>, sunnenkoke, mnd., M.: nhd. »Sonnenkuchen«, von der Sonne gedörr</w:t>
        <w:softHyphen/>
        <w:t>ter Kuhfladen; E.: s. sunne, kæke; L.: MndHwb 3, 616 (sunnenkôke), Lü 392a (sunnenkoke)</w:t>
      </w:r>
    </w:p>
    <w:p>
      <w:pPr>
        <w:pStyle w:val="Normal"/>
        <w:rPr/>
      </w:pPr>
      <w:r>
        <w:rPr>
          <w:rStyle w:val="Wrterbuchkopfzeile"/>
        </w:rPr>
        <w:t>sunnenkorn</w:t>
      </w:r>
      <w:r>
        <w:rPr>
          <w:rStyle w:val="WrterbuchStandard"/>
          <w:b/>
        </w:rPr>
        <w:t xml:space="preserve"> 4</w:t>
      </w:r>
      <w:r>
        <w:rPr>
          <w:rStyle w:val="WrterbuchStandard"/>
        </w:rPr>
        <w:t>, mhd., st. N.: nhd. »Sonnenkorn«, Echter Steinsame; ÜG.: lat. grana solis Gl, milium solis Gl; Q.: Gl (13. Jh.); I.: Lüs. lat. grana solis, milium solis; E.: s. sunne, korn (1); W.: nhd. (ält.) Sonnenkorn, N., Sonnenhirse, DW 16, 1659; L.: Glossenwörterbuch 608b (sunnenkorn)</w:t>
      </w:r>
    </w:p>
    <w:p>
      <w:pPr>
        <w:pStyle w:val="Normal"/>
        <w:rPr/>
      </w:pPr>
      <w:r>
        <w:rPr>
          <w:rStyle w:val="Wrterbuchkopfzeile"/>
        </w:rPr>
        <w:t>sunnenkærn</w:t>
      </w:r>
      <w:r>
        <w:rPr>
          <w:rStyle w:val="WrterbuchStandard"/>
        </w:rPr>
        <w:t>, mnd., N.: nhd. »Sonnenkorn«, echter Steinsame (eine Pflanze); ÜG.: lat. granum solis?; E.: s. sunne, kærn; L.: MndHwb 3, 616 (sunnenkôke/sunnenkærn); Son.: örtlich beschränkt</w:t>
      </w:r>
    </w:p>
    <w:p>
      <w:pPr>
        <w:pStyle w:val="Normal"/>
        <w:rPr/>
      </w:pPr>
      <w:r>
        <w:rPr>
          <w:rStyle w:val="Wrterbuchkopfzeile"/>
        </w:rPr>
        <w:t>sunnenkrõmÏre*</w:t>
      </w:r>
      <w:r>
        <w:rPr>
          <w:rStyle w:val="WrterbuchStandard"/>
        </w:rPr>
        <w:t>, sunnenkrõmer, mnd., M.: nhd. Kleinkrämer, Hausierer, Trödler, Krämer der unter freiem Himmel ausstellt; Hw.: s. sunnenkrÐmÏre; E.: s. sunne, krõmÏre; L.: MndHwb 3, 616 (sunnenkôke/sunnenkrâmer)</w:t>
      </w:r>
    </w:p>
    <w:p>
      <w:pPr>
        <w:pStyle w:val="Normal"/>
        <w:rPr/>
      </w:pPr>
      <w:r>
        <w:rPr>
          <w:rStyle w:val="Wrterbuchkopfzeile"/>
        </w:rPr>
        <w:t>sunnenkreiz</w:t>
      </w:r>
      <w:r>
        <w:rPr>
          <w:rStyle w:val="WrterbuchStandard"/>
          <w:b/>
        </w:rPr>
        <w:t xml:space="preserve"> 1</w:t>
      </w:r>
      <w:r>
        <w:rPr>
          <w:rStyle w:val="WrterbuchStandard"/>
        </w:rPr>
        <w:t>, mhd., st. M.: nhd. »Sonnenkreis«, eine Pflanze; ÜG.: lat. gyra solis Gl; Q.: Gl (14. Jh.); I.: Lüt. lat. gyra solis; E.: s. sunne, kreiz (1); W.: nhd. (ält.) Sonnenkreis, M., Sonnenkreis, Sonnenumlauf, DW 16, 1660; L.: Glossenwörterbuch 608b (sunnenkreiz)</w:t>
      </w:r>
    </w:p>
    <w:p>
      <w:pPr>
        <w:pStyle w:val="Normal"/>
        <w:rPr/>
      </w:pPr>
      <w:r>
        <w:rPr>
          <w:rStyle w:val="Wrterbuchkopfzeile"/>
        </w:rPr>
        <w:t>sunnenkrÐmÏre*</w:t>
      </w:r>
      <w:r>
        <w:rPr>
          <w:rStyle w:val="WrterbuchStandard"/>
        </w:rPr>
        <w:t>, sunnenkrÐmer, mnd., M.: nhd. Kleinkrämer, Hausierer, Trödler, Krämer der unter freiem Himmel ausstellt; Hw.: s. sunnenkrõmÏre; E.: s. sunne, krÐmÏre; L.: MndHwb 3, 616 (sunnenkôke/sunnenkrêmer), Lü 392a (sunnenblik/sunnenkrêmer)</w:t>
      </w:r>
    </w:p>
    <w:p>
      <w:pPr>
        <w:pStyle w:val="Normal"/>
        <w:rPr/>
      </w:pPr>
      <w:r>
        <w:rPr>
          <w:rStyle w:val="Wrterbuchkopfzeile"/>
        </w:rPr>
        <w:t>sunnenkræne</w:t>
      </w:r>
      <w:r>
        <w:rPr>
          <w:rStyle w:val="WrterbuchStandard"/>
        </w:rPr>
        <w:t>, sonnenkræne, mnd., F.: nhd. »Sonnenkrone« (eine Goldmünze); Q.: Hanserec. III 9 168 (1525); E.: s. sunnen, kræne; L.: MndHwb 3, 616 (sunnenkôke/sunnenkrône); Son.: örtlich beschränkt, französicher Herkunft</w:t>
      </w:r>
    </w:p>
    <w:p>
      <w:pPr>
        <w:pStyle w:val="Normal"/>
        <w:rPr/>
      </w:pPr>
      <w:r>
        <w:rPr>
          <w:rStyle w:val="Wrterbuchkopfzeile"/>
        </w:rPr>
        <w:t>sunnenkrðt</w:t>
      </w:r>
      <w:r>
        <w:rPr>
          <w:rStyle w:val="WrterbuchStandard"/>
        </w:rPr>
        <w:t>, mnd., N.: nhd. »Sonnenkraut«, echter Steinsame (eine Pflanze); ÜG.: lat. granum solis?; E.: s. sunne, krðt; L.: MndHwb 3, 616f. (sunnenkôke/sunnenkrût)</w:t>
      </w:r>
    </w:p>
    <w:p>
      <w:pPr>
        <w:pStyle w:val="Normal"/>
        <w:rPr/>
      </w:pPr>
      <w:r>
        <w:rPr>
          <w:rStyle w:val="Wrterbuchkopfzeile"/>
        </w:rPr>
        <w:t>sunnenkunft***</w:t>
      </w:r>
      <w:r>
        <w:rPr>
          <w:rStyle w:val="WrterbuchStandard"/>
        </w:rPr>
        <w:t>, mhd.: Hw.: s. sunnenkunftlich*; E.: s. sonne, kunft</w:t>
      </w:r>
    </w:p>
    <w:p>
      <w:pPr>
        <w:pStyle w:val="Normal"/>
        <w:rPr/>
      </w:pPr>
      <w:r>
        <w:rPr>
          <w:rStyle w:val="Wrterbuchkopfzeile"/>
        </w:rPr>
        <w:t>sunnenkunftlich*</w:t>
      </w:r>
      <w:r>
        <w:rPr>
          <w:rStyle w:val="WrterbuchStandard"/>
        </w:rPr>
        <w:t>, sunnenkünftlich, mhd., Adj.: nhd. »von der Sonne kommend«, nach Osten gerichtet; E.: s. sunne, kunft, kunftlich; W.: nhd. DW-; L.: Hennig (sunnenkünftlich)</w:t>
      </w:r>
    </w:p>
    <w:p>
      <w:pPr>
        <w:pStyle w:val="Normal"/>
        <w:rPr/>
      </w:pPr>
      <w:r>
        <w:rPr>
          <w:rStyle w:val="Wrterbuchkopfzeile"/>
        </w:rPr>
        <w:t>sunnenlõken</w:t>
      </w:r>
      <w:r>
        <w:rPr>
          <w:rStyle w:val="WrterbuchStandard"/>
        </w:rPr>
        <w:t>, mnd., N.: nhd. »Sonnenlaken«, Schusterlaken, Tuch als Sonnenschutz?; Q.: Brschw. Beisp. (Mack) 21; E.: s. sunne, lõken (1); L.: MndHwb 3, 616f. (sunnenkôke/sunnenlõken); Son.: örtlich beschränkt</w:t>
      </w:r>
    </w:p>
    <w:p>
      <w:pPr>
        <w:pStyle w:val="Normal"/>
        <w:rPr/>
      </w:pPr>
      <w:r>
        <w:rPr>
          <w:rStyle w:val="Wrterbuchkopfzeile"/>
        </w:rPr>
        <w:t>sunnenlÐhen</w:t>
      </w:r>
      <w:r>
        <w:rPr>
          <w:rStyle w:val="WrterbuchStandard"/>
        </w:rPr>
        <w:t>, mhd., st. N.: nhd. »Sonnenlehen«, Lehen über dem man keinen Lehnsherrn als die Sonne anerkennt; E.: s. sunne, lÐhen; W.: nhd. (ält.) Sonnelehen, N., Lehen über dem man keinen Lehnsherrn als die Sonne anerkennt, DW 16, 1662; L.: Lexer 219a (sunnenlÐhen)</w:t>
      </w:r>
    </w:p>
    <w:p>
      <w:pPr>
        <w:pStyle w:val="Normal"/>
        <w:rPr/>
      </w:pPr>
      <w:r>
        <w:rPr>
          <w:rStyle w:val="Wrterbuchkopfzeile"/>
        </w:rPr>
        <w:t>sunnenlich</w:t>
      </w:r>
      <w:r>
        <w:rPr>
          <w:rStyle w:val="WrterbuchStandard"/>
        </w:rPr>
        <w:t>, mhd., Adj.: nhd. »sonnig«; Q.: KvMSph (1347-1350), Sph (FB sunnenlich); E.: s. sunne, lich; W.: nhd. DW-; L.: Lexer 219a (sunnenlich)</w:t>
      </w:r>
    </w:p>
    <w:p>
      <w:pPr>
        <w:pStyle w:val="Normal"/>
        <w:rPr/>
      </w:pPr>
      <w:r>
        <w:rPr>
          <w:rStyle w:val="Wrterbuchkopfzeile"/>
        </w:rPr>
        <w:t>sunnenlieht</w:t>
      </w:r>
      <w:r>
        <w:rPr>
          <w:rStyle w:val="WrterbuchStandard"/>
          <w:b/>
        </w:rPr>
        <w:t xml:space="preserve"> (1)</w:t>
      </w:r>
      <w:r>
        <w:rPr>
          <w:rStyle w:val="WrterbuchStandard"/>
        </w:rPr>
        <w:t>, mhd., Adj.: nhd. »sonnenlicht«, sonnenhell; Q.: GTroj (FB sunnenlieht), JTit, Tit (nach 1217); E.: s. sunne, lieht; W.: nhd. (ält.) sonnenlicht, Adj., sonnenhell, DW 16, 1665; L.: Lexer 219a (sunnenlieht)</w:t>
      </w:r>
    </w:p>
    <w:p>
      <w:pPr>
        <w:pStyle w:val="Normal"/>
        <w:rPr/>
      </w:pPr>
      <w:r>
        <w:rPr>
          <w:rStyle w:val="Wrterbuchkopfzeile"/>
        </w:rPr>
        <w:t>sunnenlieht</w:t>
      </w:r>
      <w:r>
        <w:rPr>
          <w:rStyle w:val="WrterbuchStandard"/>
          <w:b/>
        </w:rPr>
        <w:t xml:space="preserve"> (2)</w:t>
      </w:r>
      <w:r>
        <w:rPr>
          <w:rStyle w:val="WrterbuchStandard"/>
        </w:rPr>
        <w:t>, mhd., st. N.: nhd. Sonne, Sonnenlicht, Sonnenschein; Q.: Apk, BDan (FB sunnenlieht), Berth, Exod (um 1120/30), Köditz; E.: ahd. sunnðnlioht* 3?, st. N. (a), Sonnenlicht; W.: nhd. Sonnenlicht, N., Sonnenlicht, DW 16, 1665; L.: Lexer 219a (sunnenlieht), Hennig (sunnenlieht)</w:t>
      </w:r>
    </w:p>
    <w:p>
      <w:pPr>
        <w:pStyle w:val="Normal"/>
        <w:rPr/>
      </w:pPr>
      <w:r>
        <w:rPr>
          <w:rStyle w:val="Wrterbuchkopfzeile"/>
        </w:rPr>
        <w:t>sunnenlouf</w:t>
      </w:r>
      <w:r>
        <w:rPr>
          <w:rStyle w:val="WrterbuchStandard"/>
        </w:rPr>
        <w:t>, mhd., st. M.: nhd. Sonnenlauf, Sonnenbahn; Q.: KvMSph (1347-1350) (FB sunnenlouf); E.: s. sunne, louf; W.: nhd. Sonnenlauf, M., Sonnenlauf, DW 16, 1662; L.: Lexer 450c (sunnenlouf)</w:t>
      </w:r>
    </w:p>
    <w:p>
      <w:pPr>
        <w:pStyle w:val="Normal"/>
        <w:rPr/>
      </w:pPr>
      <w:r>
        <w:rPr>
          <w:rStyle w:val="Wrterbuchkopfzeile"/>
        </w:rPr>
        <w:t>sunnenlðter</w:t>
      </w:r>
      <w:r>
        <w:rPr>
          <w:rStyle w:val="WrterbuchStandard"/>
        </w:rPr>
        <w:t>, mhd., Adj.: nhd. sonnenrein; Q.: Apk (vor 1312) (FB sunnenlðter); E.: s. sunne, lðter; W.: nhd. DW-; L.: Lexer 450c (sunnenlðter)</w:t>
      </w:r>
    </w:p>
    <w:p>
      <w:pPr>
        <w:pStyle w:val="Normal"/>
        <w:rPr/>
      </w:pPr>
      <w:r>
        <w:rPr>
          <w:rStyle w:val="Wrterbuchkopfzeile"/>
        </w:rPr>
        <w:t>sunnenmõl</w:t>
      </w:r>
      <w:r>
        <w:rPr>
          <w:rStyle w:val="WrterbuchStandard"/>
        </w:rPr>
        <w:t>, mnd., N.: nhd. Nebensonne; Q.: Petraeus 265 (vor 1603); E.: s. sunne, mõl?; L.: MndHwb 3, 616f. (sunnenkôke/sunnenmâl); Son.: örtlich beschränkt</w:t>
      </w:r>
    </w:p>
    <w:p>
      <w:pPr>
        <w:pStyle w:val="Normal"/>
        <w:rPr/>
      </w:pPr>
      <w:r>
        <w:rPr>
          <w:rStyle w:val="Wrterbuchkopfzeile"/>
        </w:rPr>
        <w:t>sunnenmÐl</w:t>
      </w:r>
      <w:r>
        <w:rPr>
          <w:rStyle w:val="WrterbuchStandard"/>
        </w:rPr>
        <w:t>, mnd., N.: nhd. »Sonnenmehl«, Stärkemehl; E.: s. sunne, mÐl (2); L.: MndHwb 3, 616f. (sunnenkôke/sunnenmÐl); Son.: in der Heilkunde gebraucht zur Krankenkost</w:t>
      </w:r>
    </w:p>
    <w:p>
      <w:pPr>
        <w:pStyle w:val="Normal"/>
        <w:rPr/>
      </w:pPr>
      <w:r>
        <w:rPr>
          <w:rStyle w:val="Wrterbuchkopfzeile"/>
        </w:rPr>
        <w:t>sunnennaht</w:t>
      </w:r>
      <w:r>
        <w:rPr>
          <w:rStyle w:val="WrterbuchStandard"/>
        </w:rPr>
        <w:t>, sunnaht, mhd., st. F.: nhd. Nacht zum Sonntag, Sonntagnacht, Sonntag; Q.: Apk (vor 1312) (sunnennaht) (FB sunnaht); E.: s. sunne, naht; W.: nhd. DW-; L.: Lexer 219a (sunnennaht)</w:t>
      </w:r>
    </w:p>
    <w:p>
      <w:pPr>
        <w:pStyle w:val="Normal"/>
        <w:rPr/>
      </w:pPr>
      <w:r>
        <w:rPr>
          <w:rStyle w:val="Wrterbuchkopfzeile"/>
        </w:rPr>
        <w:t>sunnennÐderganc*</w:t>
      </w:r>
      <w:r>
        <w:rPr>
          <w:rStyle w:val="WrterbuchStandard"/>
        </w:rPr>
        <w:t>, sunnenneddergank, mnd.?, M.: nhd. »Sonnenniedergang«, Sonnenuntergang; E.: s. sunne, nÐderganc; L.: Lü 392a (sunnenblik/sunnenneddergank)</w:t>
      </w:r>
    </w:p>
    <w:p>
      <w:pPr>
        <w:pStyle w:val="Normal"/>
        <w:rPr/>
      </w:pPr>
      <w:r>
        <w:rPr>
          <w:rStyle w:val="Wrterbuchkopfzeile"/>
        </w:rPr>
        <w:t>sunnenneigich</w:t>
      </w:r>
      <w:r>
        <w:rPr>
          <w:rStyle w:val="WrterbuchStandard"/>
        </w:rPr>
        <w:t>, mhd., Adj.: nhd. nach Westen gerichtet; E.: s. sunne; W.: nhd. DW-; L.: Hennig (sunnenneigich)</w:t>
      </w:r>
    </w:p>
    <w:p>
      <w:pPr>
        <w:pStyle w:val="Normal"/>
        <w:rPr/>
      </w:pPr>
      <w:r>
        <w:rPr>
          <w:rStyle w:val="Wrterbuchkopfzeile"/>
        </w:rPr>
        <w:t>sunnennæbele*</w:t>
      </w:r>
      <w:r>
        <w:rPr>
          <w:rStyle w:val="WrterbuchStandard"/>
        </w:rPr>
        <w:t>, sunnennæbel, sonnennæbel, mnd., M.: nhd. eine Goldmünze; Q.: Jesse Quellenb. 188 (1489); E.: s. sunne, næbele; L.: MndHwb 3, 616f. (sunnenkôke/sunnennæbel); Son.: örtlich beschränkt, flämischer Herkunft</w:t>
      </w:r>
    </w:p>
    <w:p>
      <w:pPr>
        <w:pStyle w:val="Normal"/>
        <w:rPr/>
      </w:pPr>
      <w:r>
        <w:rPr>
          <w:rStyle w:val="Wrterbuchkopfzeile"/>
        </w:rPr>
        <w:t>sunnenparadÆse</w:t>
      </w:r>
      <w:r>
        <w:rPr>
          <w:rStyle w:val="WrterbuchStandard"/>
        </w:rPr>
        <w:t>, sunnenparadÆs, mhd., st. N.: nhd. Paradies des ewigen Lichtes; Q.: Herb (1190-1200); E.: s. sunne, paradÆse; W.: nhd. Sonnenparadies, N., Sonnenparadies, DW-; L.: Lexer 450c (sunnenparadÆse), Hennig (sunnenparadÆs)</w:t>
      </w:r>
    </w:p>
    <w:p>
      <w:pPr>
        <w:pStyle w:val="Normal"/>
        <w:rPr/>
      </w:pPr>
      <w:r>
        <w:rPr>
          <w:rStyle w:val="Wrterbuchkopfzeile"/>
        </w:rPr>
        <w:t>sunnenrÆche*</w:t>
      </w:r>
      <w:r>
        <w:rPr>
          <w:rStyle w:val="WrterbuchStandard"/>
        </w:rPr>
        <w:t>, sunnenrÆch, mhd., Adj.: nhd. sonnenreich; Q.: GTroj (1270-1300) (FB sunnenrÆch); E.: s. sunne, rÆche; W.: nhd. sonnenreich, Adj., sonnenreich, DW 16, 1670</w:t>
      </w:r>
    </w:p>
    <w:p>
      <w:pPr>
        <w:pStyle w:val="Normal"/>
        <w:rPr/>
      </w:pPr>
      <w:r>
        <w:rPr>
          <w:rStyle w:val="Wrterbuchkopfzeile"/>
        </w:rPr>
        <w:t>sunnenschÆn</w:t>
      </w:r>
      <w:r>
        <w:rPr>
          <w:rStyle w:val="WrterbuchStandard"/>
        </w:rPr>
        <w:t>, mhd., st. M.: nhd. Sonnenschein, Sonnenstrahl; Vw.: s. õbent-; Hw.: s. sunneschÆn; Q.: KvWTroj, UvLFrb (1257), WvRh; E.: s. sunne, schÆn; W.: nhd. Sonnenschein, M., Sonnenschein, DW 16, 1670; L.: Lexer 219a (sunnenschÆn), Hennig (sunnenschÆn)</w:t>
      </w:r>
    </w:p>
    <w:p>
      <w:pPr>
        <w:pStyle w:val="Normal"/>
        <w:rPr/>
      </w:pPr>
      <w:r>
        <w:rPr>
          <w:rStyle w:val="Wrterbuchkopfzeile"/>
        </w:rPr>
        <w:t>sunnenschÆn</w:t>
      </w:r>
      <w:r>
        <w:rPr>
          <w:rStyle w:val="WrterbuchStandard"/>
        </w:rPr>
        <w:t>, sonnenschÆn, sunnenscÆn, mnd., M.: nhd. Sonnenschein; Q.: Ssp (1221-1224) (sunnenscÆn); E.: s. sunne, schÆn (2); L.: MndHwb 3, 617 (sunnenschîn), Lü 392a (sunnenblik/sunnenschîn)</w:t>
      </w:r>
    </w:p>
    <w:p>
      <w:pPr>
        <w:pStyle w:val="Normal"/>
        <w:rPr/>
      </w:pPr>
      <w:r>
        <w:rPr>
          <w:rStyle w:val="Wrterbuchkopfzeile"/>
        </w:rPr>
        <w:t>sunnenseiÏre*</w:t>
      </w:r>
      <w:r>
        <w:rPr>
          <w:rStyle w:val="WrterbuchStandard"/>
        </w:rPr>
        <w:t>, sunnenseier, M.: Vw.: s. sunnenseigÏre; L.: Lü 392a (sunnenblik/sunnenseier)</w:t>
      </w:r>
    </w:p>
    <w:p>
      <w:pPr>
        <w:pStyle w:val="Normal"/>
        <w:rPr/>
      </w:pPr>
      <w:r>
        <w:rPr>
          <w:rStyle w:val="Wrterbuchkopfzeile"/>
        </w:rPr>
        <w:t>sunnenseigÏre*</w:t>
      </w:r>
      <w:r>
        <w:rPr>
          <w:rStyle w:val="WrterbuchStandard"/>
        </w:rPr>
        <w:t>, sunnenseyger, sonnenseyger, sunnenseier mnd., M.: nhd. Sonnenuhr; Hw.: s. sunnenseiÏre; E.: s. sunne, seigÏre; L.: MndHwb 3, 617 (sunnenseyger); Son.: örtlich beschränkt</w:t>
      </w:r>
    </w:p>
    <w:p>
      <w:pPr>
        <w:pStyle w:val="Normal"/>
        <w:rPr/>
      </w:pPr>
      <w:r>
        <w:rPr>
          <w:rStyle w:val="Wrterbuchkopfzeile"/>
        </w:rPr>
        <w:t>sunnensmet</w:t>
      </w:r>
      <w:r>
        <w:rPr>
          <w:rStyle w:val="WrterbuchStandard"/>
        </w:rPr>
        <w:t>, mnd., M.?: nhd. »Sonnenschmied«?; Q.: Dief. nov. 37; E.: s. sunne, smet?; L.: MndHwb 3, 617 (sunnenseyger/sunnensmet); Son.: örtlich beschränkt</w:t>
      </w:r>
    </w:p>
    <w:p>
      <w:pPr>
        <w:pStyle w:val="Normal"/>
        <w:rPr/>
      </w:pPr>
      <w:r>
        <w:rPr>
          <w:rStyle w:val="Wrterbuchkopfzeile"/>
        </w:rPr>
        <w:t>sunnenspil</w:t>
      </w:r>
      <w:r>
        <w:rPr>
          <w:rStyle w:val="WrterbuchStandard"/>
        </w:rPr>
        <w:t>, mhd., st. N.: nhd. »Sonnenspiel«, Jesus, Gott; Q.: TvKulm (1331) (FB sunnenspil); E.: s. sunne, spil; W.: nhd. DW-; L.: Lexer 219a (sunnenspil)</w:t>
      </w:r>
    </w:p>
    <w:p>
      <w:pPr>
        <w:pStyle w:val="Normal"/>
        <w:rPr/>
      </w:pPr>
      <w:r>
        <w:rPr>
          <w:rStyle w:val="Wrterbuchkopfzeile"/>
        </w:rPr>
        <w:t>sunnenstõde</w:t>
      </w:r>
      <w:r>
        <w:rPr>
          <w:rStyle w:val="WrterbuchStandard"/>
        </w:rPr>
        <w:t>, sonnenstõde, sunnenstade, mnd., F.: nhd. Sonnwende, Sonnenwende; ÜG.: lat. solstitium; I.: Lüt. lat. solstitium; E.: s. sunne, stõde; L.: MndHwb 3, 617 (sunnenseyger/sunnenstõde), Lü 392a (sunnenblik/sunnenstade)</w:t>
      </w:r>
    </w:p>
    <w:p>
      <w:pPr>
        <w:pStyle w:val="Normal"/>
        <w:rPr/>
      </w:pPr>
      <w:r>
        <w:rPr>
          <w:rStyle w:val="Wrterbuchkopfzeile"/>
        </w:rPr>
        <w:t>sunnenstant</w:t>
      </w:r>
      <w:r>
        <w:rPr>
          <w:rStyle w:val="WrterbuchStandard"/>
        </w:rPr>
        <w:t>, mhd., st. M.: nhd. Sonnenstand; Q.: Sph (1350-1400) (FB sunnenstant); E.: s. sunne, stant; W.: nhd. Sonnenstand, M., Sonnenstand, DW 16, 1680</w:t>
      </w:r>
    </w:p>
    <w:p>
      <w:pPr>
        <w:pStyle w:val="Normal"/>
        <w:rPr/>
      </w:pPr>
      <w:r>
        <w:rPr>
          <w:rStyle w:val="Wrterbuchkopfzeile"/>
        </w:rPr>
        <w:t>sunnenstat</w:t>
      </w:r>
      <w:r>
        <w:rPr>
          <w:rStyle w:val="WrterbuchStandard"/>
        </w:rPr>
        <w:t>, mnd., F.: nhd. Sonnwende, Sonnenwende; E.: s. sunne, stat (1); L.: MndHwb 3, 617 (sunnenseyger/sunnenstat)</w:t>
      </w:r>
    </w:p>
    <w:p>
      <w:pPr>
        <w:pStyle w:val="Normal"/>
        <w:rPr/>
      </w:pPr>
      <w:r>
        <w:rPr>
          <w:rStyle w:val="Wrterbuchkopfzeile"/>
        </w:rPr>
        <w:t>Sunnenstat</w:t>
      </w:r>
      <w:r>
        <w:rPr>
          <w:rStyle w:val="WrterbuchStandard"/>
        </w:rPr>
        <w:t>, mhd., st. F.: nhd. Sonnenstadt; Q.: Cranc (1347-1359) (FB Sunnenstat); E.: s. sunne, stat; W.: nhd. Sonnenstadt, F., Sonnenstadt, DW 16, 1680</w:t>
      </w:r>
    </w:p>
    <w:p>
      <w:pPr>
        <w:pStyle w:val="Normal"/>
        <w:rPr/>
      </w:pPr>
      <w:r>
        <w:rPr>
          <w:rStyle w:val="Wrterbuchkopfzeile"/>
        </w:rPr>
        <w:t>sunnenstõvinge</w:t>
      </w:r>
      <w:r>
        <w:rPr>
          <w:rStyle w:val="WrterbuchStandard"/>
        </w:rPr>
        <w:t>, sunnenstavinge, mnd., F.: Vw.: s. sunnenstÐvinge; L.: MndHwb 3, 617 (sunnenseyger/sunnenstõvinge), Lü 392a (sunnenblik/sunnenstavinge)</w:t>
      </w:r>
    </w:p>
    <w:p>
      <w:pPr>
        <w:pStyle w:val="Normal"/>
        <w:rPr/>
      </w:pPr>
      <w:r>
        <w:rPr>
          <w:rStyle w:val="Wrterbuchkopfzeile"/>
        </w:rPr>
        <w:t>sunnenstÐke</w:t>
      </w:r>
      <w:r>
        <w:rPr>
          <w:rStyle w:val="WrterbuchStandard"/>
        </w:rPr>
        <w:t>, sunnenstÐk, mnd., M.: nhd. Sonnwende, Sonnenwende; Q.: Liljebäck Gl. und Dief. 11; E.: s. sunne, stÐke; L.: MndHwb 3, 617 (sunnenseyger/sunnenstÐk[e])</w:t>
      </w:r>
    </w:p>
    <w:p>
      <w:pPr>
        <w:pStyle w:val="Normal"/>
        <w:rPr/>
      </w:pPr>
      <w:r>
        <w:rPr>
          <w:rStyle w:val="Wrterbuchkopfzeile"/>
        </w:rPr>
        <w:t>sunnenstentlich</w:t>
      </w:r>
      <w:r>
        <w:rPr>
          <w:rStyle w:val="WrterbuchStandard"/>
        </w:rPr>
        <w:t>, mhd., Adj.: nhd. »sonnenständlich«; Q.: Sph (1350-1400) (FB sunnenstentlich); E.: s. sunne, stentlich; W.: nhd. DW-</w:t>
      </w:r>
    </w:p>
    <w:p>
      <w:pPr>
        <w:pStyle w:val="Normal"/>
        <w:rPr/>
      </w:pPr>
      <w:r>
        <w:rPr>
          <w:rStyle w:val="Wrterbuchkopfzeile"/>
        </w:rPr>
        <w:t>sunnensterre</w:t>
      </w:r>
      <w:r>
        <w:rPr>
          <w:rStyle w:val="WrterbuchStandard"/>
        </w:rPr>
        <w:t>, mhd., M.: nhd. »Sonnenstern«, Sonne; E.: s. sunne, sterre; W.: s. nhd. (ält.) Sonnenstern, M., Sonne, DW 16, 1683; L.: Lexer 219a (ssunnensterre)</w:t>
      </w:r>
    </w:p>
    <w:p>
      <w:pPr>
        <w:pStyle w:val="Normal"/>
        <w:rPr/>
      </w:pPr>
      <w:r>
        <w:rPr>
          <w:rStyle w:val="Wrterbuchkopfzeile"/>
        </w:rPr>
        <w:t>sunnenstÐvinge</w:t>
      </w:r>
      <w:r>
        <w:rPr>
          <w:rStyle w:val="WrterbuchStandard"/>
        </w:rPr>
        <w:t>, sunnenstevinge, sunnenstõvinge, sunnenstavinge, mnd., F.: nhd. Sonnwende, Sonnenwende; Q.: Dief. 22 und SL; E.: s. sunne, stÐvinge (2); L.: MndHwb 3, 617 (sunnenseyger/sunnenstõvinge/sunnenstÐvinge), Lü 392a (sunnenblik/sunnenstavinge/sunnenstevinge)</w:t>
      </w:r>
    </w:p>
    <w:p>
      <w:pPr>
        <w:pStyle w:val="Normal"/>
        <w:rPr/>
      </w:pPr>
      <w:r>
        <w:rPr>
          <w:rStyle w:val="Wrterbuchkopfzeile"/>
        </w:rPr>
        <w:t>sunnenstift</w:t>
      </w:r>
      <w:r>
        <w:rPr>
          <w:rStyle w:val="WrterbuchStandard"/>
        </w:rPr>
        <w:t>, mhd., st. M.: nhd. Sonnenstich; Q.: Minneb (um 1340) (FB sunnenstift); E.: s. sunnen, stift; W.: nhd. DW-; L.: Lexer 450c (sunnenstift)</w:t>
      </w:r>
    </w:p>
    <w:p>
      <w:pPr>
        <w:pStyle w:val="Normal"/>
        <w:rPr/>
      </w:pPr>
      <w:r>
        <w:rPr>
          <w:rStyle w:val="Wrterbuchkopfzeile"/>
        </w:rPr>
        <w:t>sunnenstof</w:t>
      </w:r>
      <w:r>
        <w:rPr>
          <w:rStyle w:val="WrterbuchStandard"/>
        </w:rPr>
        <w:t>, mnd., N., M.: nhd. »Sonnenstaub«, Staub in der Sonne; E.: s. sunne, stof; L.: MndHwb 3, 617 (sunnenseyger/sunnenstof), Lü 392a (sunnenblik/sunnenstof(</w:t>
      </w:r>
    </w:p>
    <w:p>
      <w:pPr>
        <w:pStyle w:val="Normal"/>
        <w:rPr/>
      </w:pPr>
      <w:r>
        <w:rPr>
          <w:rStyle w:val="Wrterbuchkopfzeile"/>
        </w:rPr>
        <w:t>sunnenstoup</w:t>
      </w:r>
      <w:r>
        <w:rPr>
          <w:rStyle w:val="WrterbuchStandard"/>
        </w:rPr>
        <w:t>, mhd., st. M.: nhd. »Sonnenstaub«, Sonnenstäubchen; E.: s. sunne, stoup; W.: nhd. Sonnenstaub, M., Sonnenstaub, DW 16, 1681; L.: Lexer 219a (sunnenstoup)</w:t>
      </w:r>
    </w:p>
    <w:p>
      <w:pPr>
        <w:pStyle w:val="Normal"/>
        <w:rPr/>
      </w:pPr>
      <w:r>
        <w:rPr>
          <w:rStyle w:val="Wrterbuchkopfzeile"/>
        </w:rPr>
        <w:t>sunnenstrõl</w:t>
      </w:r>
      <w:r>
        <w:rPr>
          <w:rStyle w:val="WrterbuchStandard"/>
        </w:rPr>
        <w:t>, mhd., st. M.: nhd. Sonnenstrahl; E.: s. sunne, strõl; W.: nhd. Sonnenstrahl, M., Sonnenstrahl, DW 16, 1684; L.: Hennig (sunnenstrõl)</w:t>
      </w:r>
    </w:p>
    <w:p>
      <w:pPr>
        <w:pStyle w:val="Normal"/>
        <w:rPr/>
      </w:pPr>
      <w:r>
        <w:rPr>
          <w:rStyle w:val="Wrterbuchkopfzeile"/>
        </w:rPr>
        <w:t>sunnenstric</w:t>
      </w:r>
      <w:r>
        <w:rPr>
          <w:rStyle w:val="WrterbuchStandard"/>
        </w:rPr>
        <w:t>, mhd., st. M.: nhd. heller Sonnenstreifen, Sonnenstreifen, Sonnenstrahl; E.: s. sunne, stric; W.: nhd. DW-; L.: Lexer 219a (sunnenstric), Hennig (sunnenstric)</w:t>
      </w:r>
    </w:p>
    <w:p>
      <w:pPr>
        <w:pStyle w:val="Normal"/>
        <w:rPr/>
      </w:pPr>
      <w:r>
        <w:rPr>
          <w:rStyle w:val="Wrterbuchkopfzeile"/>
        </w:rPr>
        <w:t>sunnenstüppe</w:t>
      </w:r>
      <w:r>
        <w:rPr>
          <w:rStyle w:val="WrterbuchStandard"/>
        </w:rPr>
        <w:t>, mhd., st. N.: nhd. Sonnenstäubchen; E.: s. sunne, stüppe; W.: nhd. DW-; L.: Lexer 219a (sunnenstüppe)</w:t>
      </w:r>
    </w:p>
    <w:p>
      <w:pPr>
        <w:pStyle w:val="Normal"/>
        <w:rPr/>
      </w:pPr>
      <w:r>
        <w:rPr>
          <w:rStyle w:val="Wrterbuchkopfzeile"/>
        </w:rPr>
        <w:t>sunnentac</w:t>
      </w:r>
      <w:r>
        <w:rPr>
          <w:rStyle w:val="WrterbuchStandard"/>
        </w:rPr>
        <w:t>, sunntac, mhd., st. M.: nhd. »Sonnentag«, Sonntag; Vw.: s. kÏse-; Hw.: s. sunnetac; Q.: OvW, Ren, Spec (um 1150), Virg, Urk; E.: ahd. sunnðntag* 10, st. M. (a), Sonntag; s. mhd. sunne, tac; W.: nhd. Sonnentag, M., Sonnentag, DW 16, 1687; W.: s. nhd. Sonntag, M., Sonntag, erster Tag der Woche, DW 16, 1710; L.: Lexer 219a (sunnentac), Hennig (sunnentac), WMU (sunnetac)</w:t>
      </w:r>
    </w:p>
    <w:p>
      <w:pPr>
        <w:pStyle w:val="Normal"/>
        <w:rPr/>
      </w:pPr>
      <w:r>
        <w:rPr>
          <w:rStyle w:val="Wrterbuchkopfzeile"/>
        </w:rPr>
        <w:t>sunnenupganc</w:t>
      </w:r>
      <w:r>
        <w:rPr>
          <w:rStyle w:val="WrterbuchStandard"/>
        </w:rPr>
        <w:t>, sunnenupgank, mnd., M.: nhd. Sonnenaufgang; Q.: Hanserec. I 5 363 (1256-1430); E.: s. sunne, upganc; L.: MndHwb 3, 617 (sunnenupganc), Lü 392a (sunnenblik/sunnenupgank)</w:t>
      </w:r>
    </w:p>
    <w:p>
      <w:pPr>
        <w:pStyle w:val="Normal"/>
        <w:rPr/>
      </w:pPr>
      <w:r>
        <w:rPr>
          <w:rStyle w:val="Wrterbuchkopfzeile"/>
        </w:rPr>
        <w:t>sunnenvar</w:t>
      </w:r>
      <w:r>
        <w:rPr>
          <w:rStyle w:val="WrterbuchStandard"/>
        </w:rPr>
        <w:t>, sunnenfar*, mhd., Adj.: nhd. sonnenfarben, sonnenhell, strahlend; Hw.: s. sunnevar; Q.: Berth, JTit (3. Viertel 13. Jh.); E.: s. sunne, var; W.: s. nhd. sonnenfarben, Adj., sonnenfarben, DW</w:t>
        <w:noBreakHyphen/>
        <w:t>; L.: Lexer 219a (sunnenvar), Hennig (sunnenvar)</w:t>
      </w:r>
    </w:p>
    <w:p>
      <w:pPr>
        <w:pStyle w:val="Normal"/>
        <w:rPr/>
      </w:pPr>
      <w:r>
        <w:rPr>
          <w:rStyle w:val="Wrterbuchkopfzeile"/>
        </w:rPr>
        <w:t>sunnenvõre</w:t>
      </w:r>
      <w:r>
        <w:rPr>
          <w:rStyle w:val="WrterbuchStandard"/>
        </w:rPr>
        <w:t>, sunnenvõr, sunnenvar, mnd., Adj.: nhd. sonnenfarben, sonnenfarbig, von der Sonne beleuchtet; E.: s. sunne, võre (2); L.: MndHwb 3, 616 (sunnenvõr[e]), Lü 392a (sunnenblik/sunnenvar)</w:t>
      </w:r>
    </w:p>
    <w:p>
      <w:pPr>
        <w:pStyle w:val="Normal"/>
        <w:rPr/>
      </w:pPr>
      <w:r>
        <w:rPr>
          <w:rStyle w:val="Wrterbuchkopfzeile"/>
        </w:rPr>
        <w:t>sunnenwagen</w:t>
      </w:r>
      <w:r>
        <w:rPr>
          <w:rStyle w:val="WrterbuchStandard"/>
        </w:rPr>
        <w:t>, mhd., st. M.: nhd. Sonnenwagen; E.: s. sunne, wagen; W.: nhd. Sonnenwagen, M., Sonnenwagen, DW 16, 1693; L.: Lexer 450c (sunnenwagen)</w:t>
      </w:r>
    </w:p>
    <w:p>
      <w:pPr>
        <w:pStyle w:val="Normal"/>
        <w:rPr/>
      </w:pPr>
      <w:r>
        <w:rPr>
          <w:rStyle w:val="Wrterbuchkopfzeile"/>
        </w:rPr>
        <w:t>sunnenwandel</w:t>
      </w:r>
      <w:r>
        <w:rPr>
          <w:rStyle w:val="WrterbuchStandard"/>
        </w:rPr>
        <w:t>, mnd., N., M.: nhd. Sonnwende, Sonnenwende; E.: s. sunne, wandel; L.: MndHwb 3, 617 (sunnenwandel)</w:t>
      </w:r>
    </w:p>
    <w:p>
      <w:pPr>
        <w:pStyle w:val="Normal"/>
        <w:rPr/>
      </w:pPr>
      <w:r>
        <w:rPr>
          <w:rStyle w:val="Wrterbuchkopfzeile"/>
        </w:rPr>
        <w:t>sunnenwandelinge</w:t>
      </w:r>
      <w:r>
        <w:rPr>
          <w:rStyle w:val="WrterbuchStandard"/>
        </w:rPr>
        <w:t>, mnd., F.: nhd. Sonnenfinsternis; E.: s. sunne, wandelinge; L.: MndHwb 3, 617 (sunnenwandel/sunnenwandelinge)</w:t>
      </w:r>
    </w:p>
    <w:p>
      <w:pPr>
        <w:pStyle w:val="Normal"/>
        <w:rPr/>
      </w:pPr>
      <w:r>
        <w:rPr>
          <w:rStyle w:val="Wrterbuchkopfzeile"/>
        </w:rPr>
        <w:t>sunnenwandinge</w:t>
      </w:r>
      <w:r>
        <w:rPr>
          <w:rStyle w:val="WrterbuchStandard"/>
        </w:rPr>
        <w:t>, mnd., F.: nhd. Sonnwende, Sonnenwende; E.: s. sunne, wandinge; L.: MndHwb 3, 617 (sunnenwandel/sunnenwandinge), Lü 392a (sunnenblik/sunnenwandinge)</w:t>
      </w:r>
    </w:p>
    <w:p>
      <w:pPr>
        <w:pStyle w:val="Normal"/>
        <w:rPr/>
      </w:pPr>
      <w:r>
        <w:rPr>
          <w:rStyle w:val="Wrterbuchkopfzeile"/>
        </w:rPr>
        <w:t>sunnenwende</w:t>
      </w:r>
      <w:r>
        <w:rPr>
          <w:rStyle w:val="WrterbuchStandard"/>
        </w:rPr>
        <w:t>, mhd., st. F.: nhd. Sonnenwende, Sommersonnenwende, Johannistag, Sonnenblume; Hw.: s. sunnenwenden; E.: s. sunne, wende; W.: nhd. Sonnenwende, F., Sonnenwende, DW 16, 1696; L.: Lexer 219a (sunnenwende)</w:t>
      </w:r>
    </w:p>
    <w:p>
      <w:pPr>
        <w:pStyle w:val="Normal"/>
        <w:rPr/>
      </w:pPr>
      <w:r>
        <w:rPr>
          <w:rStyle w:val="Wrterbuchkopfzeile"/>
        </w:rPr>
        <w:t>sunnenwende</w:t>
      </w:r>
      <w:r>
        <w:rPr>
          <w:rStyle w:val="WrterbuchStandard"/>
        </w:rPr>
        <w:t>, mnd., N.: nhd. Sonnwende, Sonnenwende; E.: s. sunne, wende; L.: MndHwb 3, 617 (sunnenwandel/sunnenwende)</w:t>
      </w:r>
    </w:p>
    <w:p>
      <w:pPr>
        <w:pStyle w:val="Normal"/>
        <w:rPr/>
      </w:pPr>
      <w:r>
        <w:rPr>
          <w:rStyle w:val="Wrterbuchkopfzeile"/>
        </w:rPr>
        <w:t>sunnenwendec</w:t>
      </w:r>
      <w:r>
        <w:rPr>
          <w:rStyle w:val="WrterbuchStandard"/>
        </w:rPr>
        <w:t>, mhd., Adj.: Vw.: s. sunnewendic</w:t>
      </w:r>
    </w:p>
    <w:p>
      <w:pPr>
        <w:pStyle w:val="Normal"/>
        <w:rPr/>
      </w:pPr>
      <w:r>
        <w:rPr>
          <w:rStyle w:val="Wrterbuchkopfzeile"/>
        </w:rPr>
        <w:t>sunnenwendel</w:t>
      </w:r>
      <w:r>
        <w:rPr>
          <w:rStyle w:val="WrterbuchStandard"/>
        </w:rPr>
        <w:t>, mhd., st. M.: nhd. Sonnenwende, Sonnenblume, Edelstein; Q.: BdN (1348/50); E.: s. sunne, wendel; W.: nhd. (ält.) Sonnenwedel, M., Sonnenwedel, DW 16, 1700; L.: Lexer 219b (sunnenwendel), Hennig (sunnenwendel)</w:t>
      </w:r>
    </w:p>
    <w:p>
      <w:pPr>
        <w:pStyle w:val="Normal"/>
        <w:rPr/>
      </w:pPr>
      <w:r>
        <w:rPr>
          <w:rStyle w:val="Wrterbuchkopfzeile"/>
        </w:rPr>
        <w:t>sunnenwendentac</w:t>
      </w:r>
      <w:r>
        <w:rPr>
          <w:rStyle w:val="WrterbuchStandard"/>
        </w:rPr>
        <w:t>, mhd., st. M.: Vw.: s. sunnewenttac</w:t>
      </w:r>
    </w:p>
    <w:p>
      <w:pPr>
        <w:pStyle w:val="Normal"/>
        <w:rPr/>
      </w:pPr>
      <w:r>
        <w:rPr>
          <w:rStyle w:val="Wrterbuchkopfzeile"/>
        </w:rPr>
        <w:t>sunnenwendic</w:t>
      </w:r>
      <w:r>
        <w:rPr>
          <w:rStyle w:val="WrterbuchStandard"/>
        </w:rPr>
        <w:t>, mhd., Adj.: nhd. »sonnenwendig«; E.: s. sunne, wendic; W.: nhd. (ält.) sonnenwendig, Adj., windschief, DW 16, 1702; R.: sunnenwendiger punct: nhd. höchster Stand der Sonne bei Sommeranfang; L.: Lexer 450c (sunnenwendic)</w:t>
      </w:r>
    </w:p>
    <w:p>
      <w:pPr>
        <w:pStyle w:val="Normal"/>
        <w:rPr/>
      </w:pPr>
      <w:r>
        <w:rPr>
          <w:rStyle w:val="Wrterbuchkopfzeile"/>
        </w:rPr>
        <w:t>sunnenwendinge</w:t>
      </w:r>
      <w:r>
        <w:rPr>
          <w:rStyle w:val="WrterbuchStandard"/>
        </w:rPr>
        <w:t>, mnd., F.: nhd. Nachmittag; Q.: Oldenbg. UB. 1 130; E.: s. sunne, wendinge; L.: MndHwb 3, 617 (sunnenwandel/sunnenwendinge); Son.: örtlich beschränkt</w:t>
      </w:r>
    </w:p>
    <w:p>
      <w:pPr>
        <w:pStyle w:val="Normal"/>
        <w:rPr/>
      </w:pPr>
      <w:r>
        <w:rPr>
          <w:rStyle w:val="Wrterbuchkopfzeile"/>
        </w:rPr>
        <w:t>sunnenwentõbent</w:t>
      </w:r>
      <w:r>
        <w:rPr>
          <w:rStyle w:val="WrterbuchStandard"/>
        </w:rPr>
        <w:t>, mhd., st. M.: nhd. Sonnenwendabend; Vw.: s. sunnewentõbent; E.: s. sunne, went, õbent; W.: nhd. Sonnenwendabend, M., Sonnenwendabend, DW</w:t>
        <w:noBreakHyphen/>
        <w:t>; L.: Lexer 450c (sunnenwentõbent)</w:t>
      </w:r>
    </w:p>
    <w:p>
      <w:pPr>
        <w:pStyle w:val="Normal"/>
        <w:rPr/>
      </w:pPr>
      <w:r>
        <w:rPr>
          <w:rStyle w:val="Wrterbuchkopfzeile"/>
        </w:rPr>
        <w:t>sunnenwentviur</w:t>
      </w:r>
      <w:r>
        <w:rPr>
          <w:rStyle w:val="WrterbuchStandard"/>
        </w:rPr>
        <w:t>, sunnenwentfiur*, mhd., st. N.: nhd. Sonnwendfeuer; E.: s. sunne, wenden, viur; W.: nhd. (ält.) Sonnenwendfeuer, N., Sonnenwendfeuer, DW 16, 1700; W.: s. nhd. Sonnwendfeuer, N., Sonnwendfeuer, DW</w:t>
        <w:noBreakHyphen/>
        <w:t>; L.: Lexer 450c (sunnenwentviur)</w:t>
      </w:r>
    </w:p>
    <w:p>
      <w:pPr>
        <w:pStyle w:val="Normal"/>
        <w:rPr/>
      </w:pPr>
      <w:r>
        <w:rPr>
          <w:rStyle w:val="Wrterbuchkopfzeile"/>
        </w:rPr>
        <w:t>sunnenwerbel</w:t>
      </w:r>
      <w:r>
        <w:rPr>
          <w:rStyle w:val="WrterbuchStandard"/>
        </w:rPr>
        <w:t>, mhd., st. M.: Vw.: s. sunnenwirbel</w:t>
      </w:r>
    </w:p>
    <w:p>
      <w:pPr>
        <w:pStyle w:val="Normal"/>
        <w:rPr/>
      </w:pPr>
      <w:r>
        <w:rPr>
          <w:rStyle w:val="Wrterbuchkopfzeile"/>
        </w:rPr>
        <w:t>sunnenwerve</w:t>
      </w:r>
      <w:r>
        <w:rPr>
          <w:rStyle w:val="WrterbuchStandard"/>
        </w:rPr>
        <w:t>, mnd., F.: nhd. Sonnenwende (eine Pflanze), Sonnenblume; ÜG.: lat. heliotropium?; I.: Lüt. lat.-gr. heliotropium; E.: s. sunne, werve; L.: MndHwb 3, 617 (sunnenwerve), Lü 392a (sunnenblik/sunnenwerve)</w:t>
      </w:r>
    </w:p>
    <w:p>
      <w:pPr>
        <w:pStyle w:val="Normal"/>
        <w:rPr/>
      </w:pPr>
      <w:r>
        <w:rPr>
          <w:rStyle w:val="Wrterbuchkopfzeile"/>
        </w:rPr>
        <w:t>sunnenwervel</w:t>
      </w:r>
      <w:r>
        <w:rPr>
          <w:rStyle w:val="WrterbuchStandard"/>
        </w:rPr>
        <w:t>, sunnenwervele, mnd., F.: nhd. Sonnenwende (eine Pflanze), Sonnenblume; ÜG.: lat. heliotropium?; I.: Lüt. lat.-gr. heliotropium; E.: s. sunne, wervel (1); L.: MndHwb 3, 617 (sunnenwerve, sunnenwervel), Lü 392a (sunnenblik/sunnenwervel)</w:t>
      </w:r>
    </w:p>
    <w:p>
      <w:pPr>
        <w:pStyle w:val="Normal"/>
        <w:rPr/>
      </w:pPr>
      <w:r>
        <w:rPr>
          <w:rStyle w:val="Wrterbuchkopfzeile"/>
        </w:rPr>
        <w:t>sunnenwirbel</w:t>
      </w:r>
      <w:r>
        <w:rPr>
          <w:rStyle w:val="WrterbuchStandard"/>
        </w:rPr>
        <w:t>, sunnenwerbel, mhd., st. M.: nhd. Sonnenwirbel, Sonnenblume, Ringelkraut; Q.: Albrecht (1190-1210); E.: s. sunne, werbel; W.: nhd. Sonnenwirbel, N., Sonnenwirbel, DW 16, 1703; L.: Lexer 219b (sunnenwerbel), Hennig (sunnenwerbel)</w:t>
      </w:r>
    </w:p>
    <w:p>
      <w:pPr>
        <w:pStyle w:val="Normal"/>
        <w:rPr/>
      </w:pPr>
      <w:r>
        <w:rPr>
          <w:rStyle w:val="Wrterbuchkopfzeile"/>
        </w:rPr>
        <w:t>sunnenworm*</w:t>
      </w:r>
      <w:r>
        <w:rPr>
          <w:rStyle w:val="WrterbuchStandard"/>
        </w:rPr>
        <w:t>, mnd., M.: nhd. »Sonnenwurm«; Q.: Bartsch Meckl. Sagen 2 23; E.: s. sunne, worm; L.: MndHwb 3, 617 (sunnen[wörme]); Son.: örtlich beschränkt, als eine Zutat für das Teufelsbad</w:t>
      </w:r>
    </w:p>
    <w:p>
      <w:pPr>
        <w:pStyle w:val="Normal"/>
        <w:rPr/>
      </w:pPr>
      <w:r>
        <w:rPr>
          <w:rStyle w:val="Wrterbuchkopfzeile"/>
        </w:rPr>
        <w:t>sunnenzeichen</w:t>
      </w:r>
      <w:r>
        <w:rPr>
          <w:rStyle w:val="WrterbuchStandard"/>
        </w:rPr>
        <w:t>, mhd., st. N.: nhd. »Sonnenzeichen«, Tierkreiszeichen; E.: s. sunne, zeichen; W.: nhd. Sonnenzeichen, N., Sonnenzeichen, DW</w:t>
        <w:noBreakHyphen/>
        <w:t>; L.: Lexer 219b (sunnenzeichen)</w:t>
      </w:r>
    </w:p>
    <w:p>
      <w:pPr>
        <w:pStyle w:val="Normal"/>
        <w:rPr/>
      </w:pPr>
      <w:r>
        <w:rPr>
          <w:rStyle w:val="Wrterbuchkopfzeile"/>
        </w:rPr>
        <w:t>sunneschÆn</w:t>
      </w:r>
      <w:r>
        <w:rPr>
          <w:rStyle w:val="WrterbuchStandard"/>
        </w:rPr>
        <w:t>, mhd., st. M.: nhd. Sonnenschein, Sonnenstrahl, Tageslicht; Hw.: s. sunnenschÆn; Q.: Mar, RAlex, HvBurg, TvKulm, MinnerII, Tauler, KvMSph, Gnadenl (FB sunneschÆn), Albrecht, Greg, Litan (nach 1150); E.: s. ahd. sunnaskÆm* 2, sunnðnskÆm*, st. M. (a?, i?), Sonnenstrahl, Sonnenschein; s. mhd. sunne, schÆn; W.: s. nhd. Sonnenschein, M., Sonnenschein, Scheinen der Sonne, DW 16, 1672; L.: Lexer 219a (sunneschÆn), Hennig (sunnenschÆn)</w:t>
      </w:r>
    </w:p>
    <w:p>
      <w:pPr>
        <w:pStyle w:val="Normal"/>
        <w:rPr/>
      </w:pPr>
      <w:r>
        <w:rPr>
          <w:rStyle w:val="Wrterbuchkopfzeile"/>
        </w:rPr>
        <w:t>sunnestat</w:t>
      </w:r>
      <w:r>
        <w:rPr>
          <w:rStyle w:val="WrterbuchStandard"/>
        </w:rPr>
        <w:t>, mnd.?, F.: nhd. Sonnwende, Sonnenwende; E.: s. sunne, stat (1); L.: Lü 392a (sunnestat)</w:t>
      </w:r>
    </w:p>
    <w:p>
      <w:pPr>
        <w:pStyle w:val="Normal"/>
        <w:rPr/>
      </w:pPr>
      <w:r>
        <w:rPr>
          <w:rStyle w:val="Wrterbuchkopfzeile"/>
        </w:rPr>
        <w:t>sunnet***</w:t>
      </w:r>
      <w:r>
        <w:rPr>
          <w:rStyle w:val="WrterbuchStandard"/>
        </w:rPr>
        <w:t>, mhd., (Part. Prät.=)Adj.: Vw.: s. durch-; E.: s. sunnen</w:t>
      </w:r>
    </w:p>
    <w:p>
      <w:pPr>
        <w:pStyle w:val="Normal"/>
        <w:rPr/>
      </w:pPr>
      <w:r>
        <w:rPr>
          <w:rStyle w:val="Wrterbuchkopfzeile"/>
        </w:rPr>
        <w:t>sunnetac</w:t>
      </w:r>
      <w:r>
        <w:rPr>
          <w:rStyle w:val="WrterbuchStandard"/>
        </w:rPr>
        <w:t>, mhd., st. M.: nhd. Sonntag; Hw.: s. sunnentac, suntac; Q.: Kchr (um 1150), Lucid, LBarl, Enik, DSp, SGPr, HvNst, Apk, Ot, EckhII, EckhIII, EvB, MinnerII, Tauler, Seuse (FB sunnetac), GenM, Er, UvL, Urk; E.: s. sunne, tac; W.: s. nhd. Sonntag, M., Sonntag, DW 16, 1710; R.: der wÆze sunnetac: nhd. weißer Sonntag; R.: der swarze sunnetac: nhd. »schwarzer Sonntag«, fünfter Sonntag in der Fastenzeit; L.: Lexer 219a (sunnetac), Hennig (sunnetac), WMU (sunnetac 142 [1270] 350 Bel.)</w:t>
      </w:r>
    </w:p>
    <w:p>
      <w:pPr>
        <w:pStyle w:val="Normal"/>
        <w:rPr/>
      </w:pPr>
      <w:r>
        <w:rPr>
          <w:rStyle w:val="Wrterbuchkopfzeile"/>
        </w:rPr>
        <w:t>sunnevar</w:t>
      </w:r>
      <w:r>
        <w:rPr>
          <w:rStyle w:val="WrterbuchStandard"/>
        </w:rPr>
        <w:t>, sunnefar*, mhd., Adj.: nhd. sonnenfarben, sonnenhell; Hw.: s. sunnenvar; Q.: LvReg, GTroj (FB sunnevar), Frl, PassI/II, Walth (1190-1229); E.: s. sunne, var; W.: s. nhd. sonnenfarben, Adj., sonnenfarben, DW</w:t>
        <w:noBreakHyphen/>
        <w:t>; L.: Lexer 219a (sunnevar)</w:t>
      </w:r>
    </w:p>
    <w:p>
      <w:pPr>
        <w:pStyle w:val="Normal"/>
        <w:rPr/>
      </w:pPr>
      <w:r>
        <w:rPr>
          <w:rStyle w:val="Wrterbuchkopfzeile"/>
        </w:rPr>
        <w:t>sun-n</w:t>
        <w:noBreakHyphen/>
        <w:t>Ðvend*</w:t>
      </w:r>
      <w:r>
        <w:rPr>
          <w:rStyle w:val="WrterbuchStandard"/>
        </w:rPr>
        <w:t>, afries., st. M. (a): Vw.: s. sun-n-a</w:t>
        <w:noBreakHyphen/>
        <w:t>Ðvend</w:t>
      </w:r>
    </w:p>
    <w:p>
      <w:pPr>
        <w:pStyle w:val="Normal"/>
        <w:rPr/>
      </w:pPr>
      <w:r>
        <w:rPr>
          <w:rStyle w:val="Wrterbuchkopfzeile"/>
        </w:rPr>
        <w:t>sunnewagen</w:t>
      </w:r>
      <w:r>
        <w:rPr>
          <w:rStyle w:val="WrterbuchStandard"/>
        </w:rPr>
        <w:t>, mhd., st. M.: nhd. Sonnenwagen; Q.: RAlex (1220-1250) (FB sunnewagen), JTit; E.: s. sunne, wagen; W.: s. nhd. Sonnenwagen, M., Sonnenwagen, DW 16, 1693</w:t>
      </w:r>
    </w:p>
    <w:p>
      <w:pPr>
        <w:pStyle w:val="Normal"/>
        <w:rPr/>
      </w:pPr>
      <w:r>
        <w:rPr>
          <w:rStyle w:val="Wrterbuchkopfzeile"/>
        </w:rPr>
        <w:t>sunnewandelinge</w:t>
      </w:r>
      <w:r>
        <w:rPr>
          <w:rStyle w:val="WrterbuchStandard"/>
        </w:rPr>
        <w:t>, mnd.?, F.: nhd. Sonnenfinsternis; E.: s. sunne, wandelinge; L.: Lü 392a (sunnestat/sunnewandelinge)</w:t>
      </w:r>
    </w:p>
    <w:p>
      <w:pPr>
        <w:pStyle w:val="Normal"/>
        <w:rPr/>
      </w:pPr>
      <w:r>
        <w:rPr>
          <w:rStyle w:val="Wrterbuchkopfzeile"/>
        </w:rPr>
        <w:t>sunnewende</w:t>
      </w:r>
      <w:r>
        <w:rPr>
          <w:rStyle w:val="WrterbuchStandard"/>
        </w:rPr>
        <w:t>, sunwende, sunewende, sünwende, sünbente, mhd., st. F., sw. F.: nhd. Sonnenwende, Sommersonnenwende, Johannistag, Sonnenblume; Vw.: s. winter-; Hw.: s. sunnenwende; Q.: Lucid (1190-1195), Ren, Enik, DSp, Teichn, KvMSph, Sph (FB sunnewende), Bit, Iw, JTit, Nib, Trist, Vintl, Wig, Urk; E.: ahd. sunnawentÆ* 1, st. F. (Æ), Sonnenwende; s. mhd. sunne, wende; W.: s. nhd. Sonnenwende, F., Sonnenwende, Wendung der Sonne in ihrer jährlichen Bewegung an den beiden Wendekreisen, DW 26, 1696; L.: Lexer 219a (sunnewende), WMU (sunnewende 174 [1272] 63 Bel.), Hennig (sunewende)</w:t>
      </w:r>
    </w:p>
    <w:p>
      <w:pPr>
        <w:pStyle w:val="Normal"/>
        <w:rPr/>
      </w:pPr>
      <w:r>
        <w:rPr>
          <w:rStyle w:val="Wrterbuchkopfzeile"/>
        </w:rPr>
        <w:t>sunnewendec</w:t>
      </w:r>
      <w:r>
        <w:rPr>
          <w:rStyle w:val="WrterbuchStandard"/>
        </w:rPr>
        <w:t>, mhd., Adj.: Vw.: s. sunnewendic*</w:t>
      </w:r>
    </w:p>
    <w:p>
      <w:pPr>
        <w:pStyle w:val="Normal"/>
        <w:rPr/>
      </w:pPr>
      <w:r>
        <w:rPr>
          <w:rStyle w:val="Wrterbuchkopfzeile"/>
        </w:rPr>
        <w:t>sunnewenden</w:t>
      </w:r>
      <w:r>
        <w:rPr>
          <w:rStyle w:val="WrterbuchStandard"/>
        </w:rPr>
        <w:t>, mhd., st. N.: nhd. Sonnenwende; Q.: Ot (1301-1319) (FB sunnewenden); E.: s. sunne, wenden; W.: s. nhd. Sonnenwende, F., Sonnenwende, DW 26, 1696</w:t>
      </w:r>
    </w:p>
    <w:p>
      <w:pPr>
        <w:pStyle w:val="Normal"/>
        <w:rPr/>
      </w:pPr>
      <w:r>
        <w:rPr>
          <w:rStyle w:val="Wrterbuchkopfzeile"/>
        </w:rPr>
        <w:t>sunnewender</w:t>
      </w:r>
      <w:r>
        <w:rPr>
          <w:rStyle w:val="WrterbuchStandard"/>
        </w:rPr>
        <w:t>, mhd., Adj.: nhd. zum Hochsommer gehörig; E.: s. sunne, wende, wenden; L.: Lexer 219a (sunnewender)</w:t>
      </w:r>
    </w:p>
    <w:p>
      <w:pPr>
        <w:pStyle w:val="Normal"/>
        <w:rPr/>
      </w:pPr>
      <w:r>
        <w:rPr>
          <w:rStyle w:val="Wrterbuchkopfzeile"/>
        </w:rPr>
        <w:t>sunnewendic*</w:t>
      </w:r>
      <w:r>
        <w:rPr>
          <w:rStyle w:val="WrterbuchStandard"/>
        </w:rPr>
        <w:t>, sunnewendec, mhd., Adj.: nhd. sonnenwendend; Q.: KvMSph (1347-1350) (FB sunnewendec); E.: s. sunne, wendic; W.: s. nhd. (ält.) sonnenwendig, Adj., sonnenwendig, DW 16, 1702</w:t>
      </w:r>
    </w:p>
    <w:p>
      <w:pPr>
        <w:pStyle w:val="Normal"/>
        <w:rPr/>
      </w:pPr>
      <w:r>
        <w:rPr>
          <w:rStyle w:val="Wrterbuchkopfzeile"/>
        </w:rPr>
        <w:t>sunnewentõbent</w:t>
      </w:r>
      <w:r>
        <w:rPr>
          <w:rStyle w:val="WrterbuchStandard"/>
          <w:b/>
        </w:rPr>
        <w:t xml:space="preserve"> 2 und häufiger?</w:t>
      </w:r>
      <w:r>
        <w:rPr>
          <w:rStyle w:val="WrterbuchStandard"/>
        </w:rPr>
        <w:t>, mhd., st. M.: nhd. Sonnenwendabend, Vorabend des Johannistages; Hw.: s. sunnenwentõbent; Q.: Urk (1289); E.: s. sunnewent, õbent; W.: s. nhd. Sonnwendabend, M., Sonnwendabend, DW</w:t>
        <w:noBreakHyphen/>
        <w:t>; L.: Lexer 450c (sunnewentõbent), WMU (sunnewentõbent 1129 [1289] 2 Bel.)</w:t>
      </w:r>
    </w:p>
    <w:p>
      <w:pPr>
        <w:pStyle w:val="Normal"/>
        <w:rPr/>
      </w:pPr>
      <w:r>
        <w:rPr>
          <w:rStyle w:val="Wrterbuchkopfzeile"/>
        </w:rPr>
        <w:t>sunnewenttac</w:t>
      </w:r>
      <w:r>
        <w:rPr>
          <w:rStyle w:val="WrterbuchStandard"/>
          <w:b/>
        </w:rPr>
        <w:t xml:space="preserve"> 9 und häufiger?</w:t>
      </w:r>
      <w:r>
        <w:rPr>
          <w:rStyle w:val="WrterbuchStandard"/>
        </w:rPr>
        <w:t>, sunwenttac, mhd., st. M.: nhd. Sonnwendtag, Sonnenwende, Johannistag; Q.: Urk (1290); E.: s. sunne, sunnewent, tac; W.: s. nhd. Sonnwendtag, M., Sonnwendtag, DW</w:t>
        <w:noBreakHyphen/>
        <w:t>; L.: Lexer 219a (sunnewenttac), WMU (sunnewenttac 1274 [1290] 9 Bel.)</w:t>
      </w:r>
    </w:p>
    <w:p>
      <w:pPr>
        <w:pStyle w:val="Normal"/>
        <w:rPr/>
      </w:pPr>
      <w:r>
        <w:rPr>
          <w:rStyle w:val="Wrterbuchkopfzeile"/>
        </w:rPr>
        <w:t>sunnewervel</w:t>
      </w:r>
      <w:r>
        <w:rPr>
          <w:rStyle w:val="WrterbuchStandard"/>
        </w:rPr>
        <w:t>, mnd.?, F.: nhd. Sonnenwende (eine Pflanze), Sonnenblume; ÜG.: lat. heliotropium?; I.: Lüt. lat.-gr. heliotropium; E.: s. sunne, wervel (1); L.: Lü 392a (sunnestat/sunnewervel)</w:t>
      </w:r>
    </w:p>
    <w:p>
      <w:pPr>
        <w:pStyle w:val="Normal"/>
        <w:rPr/>
      </w:pPr>
      <w:r>
        <w:rPr>
          <w:rStyle w:val="Wrterbuchkopfzeile"/>
        </w:rPr>
        <w:t>su</w:t>
        <w:noBreakHyphen/>
        <w:t>n</w:t>
        <w:noBreakHyphen/>
        <w:t>n</w:t>
        <w:noBreakHyphen/>
        <w:t>i-a*</w:t>
      </w:r>
      <w:r>
        <w:rPr>
          <w:rStyle w:val="WrterbuchStandard"/>
          <w:b/>
        </w:rPr>
        <w:t xml:space="preserve"> 1</w:t>
      </w:r>
      <w:r>
        <w:rPr>
          <w:rStyle w:val="WrterbuchStandard"/>
        </w:rPr>
        <w:t>, as., st. F. (jæ): nhd. wahrer Zustand, Not, Krankheit; ne. actual situation (N.), misery (N.); Hw.: vgl. ahd. sunna (1) (st. F. jæ); Q.: H (830); E.: germ. *sunjæ, st. F. (æ), Wahrheit, Entschuldigung; s. idg. *sent</w:t>
        <w:noBreakHyphen/>
        <w:t>, *sont</w:t>
        <w:noBreakHyphen/>
        <w:t>, *s¤t</w:t>
        <w:noBreakHyphen/>
        <w:t>, (V.), Adj., seiend, wahr, Pokorny 341; idg. *es</w:t>
        <w:noBreakHyphen/>
        <w:t>, *h1es-, V., sein (V.), Pokorny 340; B.: H Akk. Sg. sunnea 2305 M, sunnia 2305 C; Kont.: H that sie sô thurftiges sunnea gesagdin 2305; Son.: vgl. Wortschatz der germanischen Spracheinheit, unter Mitw. v. Falk, H., gänzlich umgearb. v. Torp, A., 4. A., 1909, S. 430, Berr, S., An Etymological Glossary to the Old Saxon Heliand, 1971, S. 382</w:t>
      </w:r>
    </w:p>
    <w:p>
      <w:pPr>
        <w:pStyle w:val="Normal"/>
        <w:rPr/>
      </w:pPr>
      <w:r>
        <w:rPr>
          <w:rStyle w:val="Wrterbuchkopfzeile"/>
        </w:rPr>
        <w:t>sunniboto</w:t>
      </w:r>
      <w:r>
        <w:rPr>
          <w:rStyle w:val="WrterbuchStandard"/>
          <w:b/>
        </w:rPr>
        <w:t xml:space="preserve"> 2</w:t>
      </w:r>
      <w:r>
        <w:rPr>
          <w:rStyle w:val="WrterbuchStandard"/>
        </w:rPr>
        <w:t>, ahd., sw. M. (n): nhd. Bote, einer der eine Entschuldigung überbringt, Entschuldigungsüberbringer; ne. messenger; ÜG.: lat. nuntius sunnis Gl, (sunnis) Gl; Q.: Gl (12. Jh.); E.: s. sunna (1), boto</w:t>
      </w:r>
    </w:p>
    <w:p>
      <w:pPr>
        <w:pStyle w:val="Normal"/>
        <w:rPr/>
      </w:pPr>
      <w:r>
        <w:rPr>
          <w:rStyle w:val="Wrterbuchkopfzeile"/>
        </w:rPr>
        <w:t>sunnic***</w:t>
      </w:r>
      <w:r>
        <w:rPr>
          <w:rStyle w:val="WrterbuchStandard"/>
        </w:rPr>
        <w:t>, sunnec***, mhd., Adj.: nhd. sonnig; Hw.: s. sunniclich*; E.: s. sunne</w:t>
      </w:r>
    </w:p>
    <w:p>
      <w:pPr>
        <w:pStyle w:val="Normal"/>
        <w:rPr/>
      </w:pPr>
      <w:r>
        <w:rPr>
          <w:rStyle w:val="Wrterbuchkopfzeile"/>
        </w:rPr>
        <w:t>sunniclich*</w:t>
      </w:r>
      <w:r>
        <w:rPr>
          <w:rStyle w:val="WrterbuchStandard"/>
        </w:rPr>
        <w:t>, sunneclich, mhd., Adj.: nhd. sonnig, sonnenhaft, sonnenhell; Q.: Tit (nach 1217); E.: s. sunne, sunnec, lich; L.: Lexer 219a (sunneclich), Hennig (sunneclich)</w:t>
      </w:r>
    </w:p>
    <w:p>
      <w:pPr>
        <w:pStyle w:val="Normal"/>
        <w:rPr/>
      </w:pPr>
      <w:r>
        <w:rPr>
          <w:rStyle w:val="Wrterbuchkopfzeile"/>
        </w:rPr>
        <w:t>sünnigenarbÐt*?</w:t>
      </w:r>
      <w:r>
        <w:rPr>
          <w:rStyle w:val="WrterbuchStandard"/>
        </w:rPr>
        <w:t>, sönnigenarbÐt, mnd., F.: nhd. Mistfahren der Einfüßlinge für die Herrschaft; Hw.: s. sümmicharbÐt; E.: s. sümmich, arbÐt; L.: MndHwb 3, 606 (sümmicharbê[i]t); Son.: örtlich beschränkt, Fremdwort in mnd. Form</w:t>
      </w:r>
    </w:p>
    <w:p>
      <w:pPr>
        <w:pStyle w:val="Normal"/>
        <w:rPr/>
      </w:pPr>
      <w:r>
        <w:rPr>
          <w:rStyle w:val="Wrterbuchkopfzeile"/>
        </w:rPr>
        <w:t>sunnis*</w:t>
      </w:r>
      <w:r>
        <w:rPr>
          <w:rStyle w:val="WrterbuchStandard"/>
          <w:b/>
        </w:rPr>
        <w:t xml:space="preserve"> 26 und häufiger?</w:t>
      </w:r>
      <w:r>
        <w:rPr>
          <w:rStyle w:val="WrterbuchStandard"/>
        </w:rPr>
        <w:t>, lat.</w:t>
        <w:noBreakHyphen/>
        <w:t>ahd.?, Sb.: nhd. rechtsgültiges Hindernis, auf Wahrheit beruhende Verhinderung; ne. rightful excuse; ÜG.: ahd. sunna Gl; Q.: Cap, Gl, Urk (507-511)?; E.: s. sunna (1)</w:t>
      </w:r>
    </w:p>
    <w:p>
      <w:pPr>
        <w:pStyle w:val="Normal"/>
        <w:rPr/>
      </w:pPr>
      <w:r>
        <w:rPr>
          <w:rStyle w:val="Wrterbuchkopfzeile"/>
        </w:rPr>
        <w:t>sunnisch</w:t>
      </w:r>
      <w:r>
        <w:rPr>
          <w:rStyle w:val="WrterbuchStandard"/>
        </w:rPr>
        <w:t>, mhd., Adj.: nhd. Sonne betreffend; Q.: Sph (1350-1400) (FB sunnisch); E.: s. sunne; W.: nhd. (ält.) sonnisch, Adj., sonnisch, DW 16, 1709</w:t>
      </w:r>
    </w:p>
    <w:p>
      <w:pPr>
        <w:pStyle w:val="Normal"/>
        <w:rPr/>
      </w:pPr>
      <w:r>
        <w:rPr>
          <w:rStyle w:val="Wrterbuchkopfzeile"/>
        </w:rPr>
        <w:t>sunno</w:t>
      </w:r>
      <w:r>
        <w:rPr>
          <w:rStyle w:val="WrterbuchStandard"/>
          <w:b/>
        </w:rPr>
        <w:t xml:space="preserve"> 2</w:t>
      </w:r>
      <w:r>
        <w:rPr>
          <w:rStyle w:val="WrterbuchStandard"/>
        </w:rPr>
        <w:t>, ahd., sw. M. (n): nhd. Sonne; ne. sun (N.); ÜG.: lat. Helios Gl, sol Gl, Ph; Hw.: vgl. as. sunno; Q.: Gl (12. Jh.?), Ph; E.: s. sunna (2); W.: s. mhd. sunne, sw. F., st. F., st. M., sw. M., Sonne</w:t>
      </w:r>
    </w:p>
    <w:p>
      <w:pPr>
        <w:pStyle w:val="Normal"/>
        <w:rPr/>
      </w:pPr>
      <w:r>
        <w:rPr>
          <w:rStyle w:val="Wrterbuchkopfzeile"/>
        </w:rPr>
        <w:t>su</w:t>
        <w:noBreakHyphen/>
        <w:t>n</w:t>
        <w:noBreakHyphen/>
        <w:t>n</w:t>
        <w:noBreakHyphen/>
        <w:t>o</w:t>
      </w:r>
      <w:r>
        <w:rPr>
          <w:rStyle w:val="WrterbuchStandard"/>
          <w:b/>
        </w:rPr>
        <w:t xml:space="preserve"> 9</w:t>
      </w:r>
      <w:r>
        <w:rPr>
          <w:rStyle w:val="WrterbuchStandard"/>
        </w:rPr>
        <w:t>, as., sw. M. (n): Hw.: s. sunna; vgl. ahd. sunno (sw. M. n); Q.: H (830); E.: s. sunna; B.: H Nom. Sg. sunno 2909 C, 3125 C, Gen. Sg. sw. sunnun 3577 M C, 3662 M C, 4908 C, 5632 C, 5782 C, sunnon 4908 M, Dat. Sg. sw. sunnon 2605 M, 4311 M, sunnun 2605 C, 4311 C; Kont.: H bigan sunnun lioht hêdron an himile 5632; Son.: vgl. Sievers, E., Heliand, 1878, S. 447, 13f. (zu H 2605), vgl. Schlüter, W., Untersuchungen zur Geschichte der altsächsischen Sprache, 1892, S. 5, Sievers, E., Zum Heliand, Z. f. d. A. 19 (1876), S. 68, Berr, S., An Etymological Glossary to the Old Saxon Heliand, 1971, S. 382</w:t>
      </w:r>
    </w:p>
    <w:p>
      <w:pPr>
        <w:pStyle w:val="Normal"/>
        <w:rPr/>
      </w:pPr>
      <w:r>
        <w:rPr>
          <w:rStyle w:val="Wrterbuchkopfzeile"/>
        </w:rPr>
        <w:t>*sunnæ-</w:t>
      </w:r>
      <w:r>
        <w:rPr>
          <w:rStyle w:val="WrterbuchStandard"/>
        </w:rPr>
        <w:t>, *sunnæn, *sunna</w:t>
        <w:noBreakHyphen/>
        <w:t>, *sunnan, germ., sw. M. (n): nhd. Sonne; ne. sun; RB.: got., an., ae., afries., anfrk., as., ahd.; E.: idg. *søen-, *sun-, Sb., Sonne, Pokorny 881; W.: s. got. sun-n-æ 7, krimgot. sune, sw. F. (n), sw. N. (n), Sonne (, Lehmann S164); W.: s. an. sunn-a, sw. F. (n), Sonne; W.: s. ae. sun-n-e, sw. F. (n), Sonne; W.: s. afries. sun-n-e 24, sin-n-e (2), st. F. (æ), sw. F. (n), Sonne; saterl. sunne; W.: s. anfrk. sun-n-a* 4, sw. F. (n), Sonne; W.: s. as. sun</w:t>
        <w:noBreakHyphen/>
        <w:t>na 13, st. F. (æ)?, sw. F. (n)?, Sonne; mnd. sunne, F., Sonne; W.: s. ahd. sunna (2) 193, sw. F. (n), Sonne; s. mhd. sunne, sw. F., st. F., st. M., sw. M., Sonne; nhd. Sonne, F., Sonne, DW 16, 1590; L.: Falk/Torp 444</w:t>
      </w:r>
    </w:p>
    <w:p>
      <w:pPr>
        <w:pStyle w:val="Normal"/>
        <w:rPr/>
      </w:pPr>
      <w:r>
        <w:rPr>
          <w:rStyle w:val="Wrterbuchkopfzeile"/>
        </w:rPr>
        <w:t>sun-n-æ</w:t>
      </w:r>
      <w:r>
        <w:rPr>
          <w:rStyle w:val="WrterbuchStandard"/>
          <w:b/>
        </w:rPr>
        <w:t xml:space="preserve"> 7</w:t>
      </w:r>
      <w:r>
        <w:rPr>
          <w:rStyle w:val="WrterbuchStandard"/>
        </w:rPr>
        <w:t>, got., sune, krimgot., sw. F. (n), sw. N. (n), (Krause, Handbuch des Gotischen 140,1): nhd. Sonne; ne. sun (N.); lat. sol; ÜG.: gr. ¼lioj; ÜE.: lat. sol; Q.: Bi (340-380), BKV; E.: germ. *sunnæ, st. F. (æ), Sonne; germ. *sunnæ</w:t>
        <w:noBreakHyphen/>
        <w:t>, *sunnæn, sw. F. (n), Sonne; s. germ. *sunnæ</w:t>
        <w:noBreakHyphen/>
        <w:t>, *sunnæn, *sunna</w:t>
        <w:noBreakHyphen/>
        <w:t>, *sunnan, sw. M. (n), Sonne; idg. *søen-, *sun-, Sb., Sonne, Pokorny 881, Lehmann S164; B.: sune Feist 460 = Stearns 11; sunnin Mrk 4,6 CA; Mrk 16,2 CA; sunno Luk 4,40 CA (Nom. Sg.); Eph 4,26 A B; Neh 7,3 D; sunnon Mat 5,45 CA; Son.: Neutrales Geschlecht wegen sauil, IF 19, 391 ff.</w:t>
      </w:r>
    </w:p>
    <w:p>
      <w:pPr>
        <w:pStyle w:val="Normal"/>
        <w:rPr/>
      </w:pPr>
      <w:r>
        <w:rPr>
          <w:rStyle w:val="Wrterbuchkopfzeile"/>
        </w:rPr>
        <w:t>*sunnæ</w:t>
      </w:r>
      <w:r>
        <w:rPr>
          <w:rStyle w:val="WrterbuchStandard"/>
        </w:rPr>
        <w:t>, germ., st. F. (æ): nhd. Sonne; ne. sun; RB.: got., an., ae., afries., anfrk., as., ahd.; Q.: PN (4./5. Jh.)?; E.: idg. *søen-, *sun-, Sb., Sonne, Pokorny 881; W.: got. sun-n-æ 7, krimgot. sune, sw. F. (n), sw. N. (n), Sonne (, Lehmann S164); W.: an. sunn-a, sw. F. (n), Sonne; W.: ae. sun-n-e, sw. F. (n), Sonne; W.: afries. sun-n-e 24, sin-n-e (2), st. F. (æ), sw. F. (n), Sonne; saterl. sunne; W.: anfrk. sun-n-a* 4, sw. F. (n), Sonne; W.: as. sun</w:t>
        <w:noBreakHyphen/>
        <w:t>na 13, st. F. (æ)?, sw. F. (n)?, Sonne; mnd. sunne, F., Sonne; W.: ahd. sunna (2) 193, sw. F. (n), Sonne; s. mhd. sunne, sw. F., st. F., st. M., sw. M., Sonne; nhd. Sonne, F., Sonne, DW 16, 1590; L.: Kluge s. u. Sonne; Son.: Schönfeld, Wörterbuch der altgermanischen Personen- und Völkernamen, 1911, 209 (Sonno?)</w:t>
      </w:r>
    </w:p>
    <w:p>
      <w:pPr>
        <w:pStyle w:val="Normal"/>
        <w:rPr/>
      </w:pPr>
      <w:r>
        <w:rPr>
          <w:rStyle w:val="Wrterbuchkopfzeile"/>
        </w:rPr>
        <w:t>*sunnæ-</w:t>
      </w:r>
      <w:r>
        <w:rPr>
          <w:rStyle w:val="WrterbuchStandard"/>
        </w:rPr>
        <w:t>, *sunnæn, germ., sw. F. (n): nhd. Sonne; ne. sun; RB.: got., an., ae., afries., anfrk., as., ahd.; E.: idg. *søen-, *sun-, Sb., Sonne, Pokorny 881; W.: got. sun-n-æ 7, krimgot. sune, sw. F. (n), sw. N. (n), Sonne (, Lehmann S164); W.: an. sunn-a, sw. F. (n), Sonne; W.: ae. sun-n-e, sw. F. (n), Sonne; W.: afries. sun-n-e 24, sin-n-e (2), st. F. (æ), sw. F. (n), Sonne; saterl. sunne; W.: anfrk. sun-n-a* 4, sw. F. (n), Sonne; W.: as. sun</w:t>
        <w:noBreakHyphen/>
        <w:t>na 13, st. F. (æ)?, sw. F. (n)?, Sonne; mnd. sunne, F., Sonne; W.: ahd. sunna (2) 193, sw. F. (n), Sonne; s. mhd. sunne, sw. F., st. F., st. M., sw. M., Sonne; nhd. Sonne, F., Sonne, DW 16, 1590; L.: Falk/Torp 444</w:t>
      </w:r>
    </w:p>
    <w:p>
      <w:pPr>
        <w:pStyle w:val="Normal"/>
        <w:rPr/>
      </w:pPr>
      <w:r>
        <w:rPr>
          <w:rStyle w:val="Wrterbuchkopfzeile"/>
        </w:rPr>
        <w:t>sunn-u-dag-r</w:t>
      </w:r>
      <w:r>
        <w:rPr>
          <w:rStyle w:val="WrterbuchStandard"/>
        </w:rPr>
        <w:t>, an., st. M. (a): nhd. Sonntag; Hw.: vgl. as. sunnundag*, ahd. sunnðntag*, afries. sunnandei*; E.: s. sunn-a, dag</w:t>
        <w:noBreakHyphen/>
        <w:t>r; L.: Vr 562a</w:t>
      </w:r>
    </w:p>
    <w:p>
      <w:pPr>
        <w:pStyle w:val="Normal"/>
        <w:rPr/>
      </w:pPr>
      <w:r>
        <w:rPr>
          <w:rStyle w:val="Wrterbuchkopfzeile"/>
        </w:rPr>
        <w:t>sunnðn...</w:t>
      </w:r>
      <w:r>
        <w:rPr>
          <w:rStyle w:val="WrterbuchStandard"/>
        </w:rPr>
        <w:t>, ahd.: Vw.: s. a. sunna...*</w:t>
      </w:r>
    </w:p>
    <w:p>
      <w:pPr>
        <w:pStyle w:val="Normal"/>
        <w:rPr/>
      </w:pPr>
      <w:r>
        <w:rPr>
          <w:rStyle w:val="Wrterbuchkopfzeile"/>
        </w:rPr>
        <w:t>sunnðnõband*</w:t>
      </w:r>
      <w:r>
        <w:rPr>
          <w:rStyle w:val="WrterbuchStandard"/>
          <w:b/>
        </w:rPr>
        <w:t xml:space="preserve"> 1</w:t>
      </w:r>
      <w:r>
        <w:rPr>
          <w:rStyle w:val="WrterbuchStandard"/>
        </w:rPr>
        <w:t>, ahd., st. M. (a): nhd. Sonnabend; ne. »Sun Eve«, Saturday; ÜG.: lat. vesper sabbate O; Q.: O (863-871); I.: Lsch. lat. sabbatum?, Lüt. lat. vesper sabbati (8. Jh.)?; E.: s. sunna, õband; W.: mhd. sunnenõbent, st. M., Sonnabend; s. nhd. Sonnabend, M., Sonnabend, Samstag, letzter Tage der Woche, DW 16, 1587</w:t>
      </w:r>
    </w:p>
    <w:p>
      <w:pPr>
        <w:pStyle w:val="Normal"/>
        <w:rPr/>
      </w:pPr>
      <w:r>
        <w:rPr>
          <w:rStyle w:val="Wrterbuchkopfzeile"/>
        </w:rPr>
        <w:t>sunnðnburg*</w:t>
      </w:r>
      <w:r>
        <w:rPr>
          <w:rStyle w:val="WrterbuchStandard"/>
          <w:b/>
        </w:rPr>
        <w:t xml:space="preserve"> 1</w:t>
      </w:r>
      <w:r>
        <w:rPr>
          <w:rStyle w:val="WrterbuchStandard"/>
        </w:rPr>
        <w:t>, ahd., st. F. (i): nhd. »Sonnenstadt«, Heliopolis; ne. »sun city«, Heliopolis; ÜG.: lat. Heliopolis Gl; Q.: Gl (9./10. Jh.); I.: Lüs. lat.</w:t>
        <w:noBreakHyphen/>
        <w:t>gr. Heliopolis?; E.: s. sunna, burg; W.: nhd. Sonnenburg, F., »Sonnenburg«, DW 16, 1642</w:t>
      </w:r>
    </w:p>
    <w:p>
      <w:pPr>
        <w:pStyle w:val="Normal"/>
        <w:rPr/>
      </w:pPr>
      <w:r>
        <w:rPr>
          <w:rStyle w:val="Wrterbuchkopfzeile"/>
        </w:rPr>
        <w:t>su</w:t>
        <w:noBreakHyphen/>
        <w:t>n</w:t>
        <w:noBreakHyphen/>
        <w:t>n</w:t>
        <w:noBreakHyphen/>
        <w:t>un-d-ag*</w:t>
      </w:r>
      <w:r>
        <w:rPr>
          <w:rStyle w:val="WrterbuchStandard"/>
          <w:b/>
        </w:rPr>
        <w:t xml:space="preserve"> 2</w:t>
      </w:r>
      <w:r>
        <w:rPr>
          <w:rStyle w:val="WrterbuchStandard"/>
        </w:rPr>
        <w:t>, as., st. M. (a): nhd. Sonntag; ne. Sunday (N.); ÜG.: lat. dies dominicus BSp, FM; Hw.: s. sunna; vgl. ahd. sunnðntag* (st. M. a); Q.: BSp (Ende 10. Jh.), FM; I.: Lüt. lat. dies dominicus?, Lüs. dies solis?; E.: s. sunna, dag; W.: mnd. sunnendach, M., Sonntag; B.: BSp Akk. Sg. sunnundag Wa 16, 23 = SAAT 7, 23, FM Akk. Pl. sunnondage Wa 42, 11 = SAAT 42, 11</w:t>
      </w:r>
    </w:p>
    <w:p>
      <w:pPr>
        <w:pStyle w:val="Normal"/>
        <w:rPr/>
      </w:pPr>
      <w:r>
        <w:rPr>
          <w:rStyle w:val="Wrterbuchkopfzeile"/>
        </w:rPr>
        <w:t>sun</w:t>
        <w:noBreakHyphen/>
        <w:t>n</w:t>
        <w:noBreakHyphen/>
        <w:t>un</w:t>
        <w:noBreakHyphen/>
        <w:t>feld*</w:t>
      </w:r>
      <w:r>
        <w:rPr>
          <w:rStyle w:val="WrterbuchStandard"/>
          <w:b/>
        </w:rPr>
        <w:t xml:space="preserve"> 1</w:t>
      </w:r>
      <w:r>
        <w:rPr>
          <w:rStyle w:val="WrterbuchStandard"/>
        </w:rPr>
        <w:t>, as., st. N. (a): nhd. »Sonnenfeld«, Elysium; ne. Elysium (N.); ÜG.: lat. elysium GlVO; Hw.: vgl. ahd. sunnafeld* (st. N. a); Q.: GlVO (11. Jh.); E.: z. T. Lüs. lat. elysium?; Lüs. lat. campus solis?; E.: s. sunna, feld*; B.: GlVO Akk.? Sg. sunnanueld elysium Wa 113, 18a = SAGA 195, 18a = Gl 2, 717, 55</w:t>
      </w:r>
    </w:p>
    <w:p>
      <w:pPr>
        <w:pStyle w:val="Normal"/>
        <w:rPr/>
      </w:pPr>
      <w:r>
        <w:rPr>
          <w:rStyle w:val="Wrterbuchkopfzeile"/>
        </w:rPr>
        <w:t>sunnðnlioht*</w:t>
      </w:r>
      <w:r>
        <w:rPr>
          <w:rStyle w:val="WrterbuchStandard"/>
          <w:b/>
        </w:rPr>
        <w:t xml:space="preserve"> 3 und häufiger</w:t>
      </w:r>
      <w:r>
        <w:rPr>
          <w:rStyle w:val="WrterbuchStandard"/>
        </w:rPr>
        <w:t>, ahd., st. N. (a): nhd. Sonnenlicht; ne. sunlight; ÜG.: lat. Phoebus N; Q.: N, O (863-871); I.: Lsch. lat. Phoebus?; E.: s. sunna (2), lioht; W.: mhd. sunnenlieht, st. N., Sonnenschein; nhd. Sonnenlicht, N., Sonnenlicht, DW 16, 1665</w:t>
      </w:r>
    </w:p>
    <w:p>
      <w:pPr>
        <w:pStyle w:val="Normal"/>
        <w:rPr/>
      </w:pPr>
      <w:r>
        <w:rPr>
          <w:rStyle w:val="Wrterbuchkopfzeile"/>
        </w:rPr>
        <w:t>sunnðnstal*</w:t>
      </w:r>
      <w:r>
        <w:rPr>
          <w:rStyle w:val="WrterbuchStandard"/>
          <w:b/>
        </w:rPr>
        <w:t xml:space="preserve"> 1</w:t>
      </w:r>
      <w:r>
        <w:rPr>
          <w:rStyle w:val="WrterbuchStandard"/>
        </w:rPr>
        <w:t>, ahd., st. M. (a?, i?): nhd. »Sonnenstall«, Stallung für die Herde der Sonne; ne. stable of the Sun; ÜG.: lat. stabula ad Gortynia Gl; Q.: Gl (11. Jh.); I.: Lüt. lat. stabulum ad Gortynia; E.: s. sunna (2), stal</w:t>
      </w:r>
    </w:p>
    <w:p>
      <w:pPr>
        <w:pStyle w:val="Normal"/>
        <w:rPr/>
      </w:pPr>
      <w:r>
        <w:rPr>
          <w:rStyle w:val="Wrterbuchkopfzeile"/>
        </w:rPr>
        <w:t>sunnðntag*</w:t>
      </w:r>
      <w:r>
        <w:rPr>
          <w:rStyle w:val="WrterbuchStandard"/>
          <w:b/>
        </w:rPr>
        <w:t xml:space="preserve"> 10</w:t>
      </w:r>
      <w:r>
        <w:rPr>
          <w:rStyle w:val="WrterbuchStandard"/>
        </w:rPr>
        <w:t>, ahd., st. M. (a): nhd. Sonntag; ne. Sunday; ÜG.: lat. dies dominica Gl, dies solis Gl, (dominicus)? LB, O; Hw.: vgl. as. sunnundag*; Q.: BB, FB, Gl, LB, MB, O (863-871), PfB, RB; I.: Lüt. lat. dies dominicus?, Lüs. lat. dies solis?; E.: s. sunna (2), tag; W.: mhd. sunnentac, st. M., Sonntag; s. nhd. Sonntag, M., Sonntag, erster Tag der Woche, DW 16, 1710</w:t>
      </w:r>
    </w:p>
    <w:p>
      <w:pPr>
        <w:pStyle w:val="Normal"/>
        <w:rPr/>
      </w:pPr>
      <w:r>
        <w:rPr>
          <w:rStyle w:val="Wrterbuchkopfzeile"/>
        </w:rPr>
        <w:t>su-n-or</w:t>
      </w:r>
      <w:r>
        <w:rPr>
          <w:rStyle w:val="WrterbuchStandard"/>
        </w:rPr>
        <w:t>, ae., F., N.: nhd. Schweineherde; ÜG.: lat. grex Gl; Hw.: s. sð; E.: s. germ. *swanura, Sb., Herde, Rudel; vgl. idg. *seu</w:t>
        <w:noBreakHyphen/>
        <w:t xml:space="preserve"> (2), *seøý</w:t>
        <w:noBreakHyphen/>
        <w:t>, *sÈ</w:t>
        <w:noBreakHyphen/>
        <w:t>, V., gebären, Pokorny 913; L.: Hh 330</w:t>
      </w:r>
    </w:p>
    <w:p>
      <w:pPr>
        <w:pStyle w:val="Normal"/>
        <w:rPr/>
      </w:pPr>
      <w:r>
        <w:rPr>
          <w:rStyle w:val="Wrterbuchkopfzeile"/>
        </w:rPr>
        <w:t>sunpf</w:t>
      </w:r>
      <w:r>
        <w:rPr>
          <w:rStyle w:val="WrterbuchStandard"/>
        </w:rPr>
        <w:t>, mhd., st. M.: Vw.: s. sumpf</w:t>
      </w:r>
    </w:p>
    <w:p>
      <w:pPr>
        <w:pStyle w:val="Normal"/>
        <w:rPr/>
      </w:pPr>
      <w:r>
        <w:rPr>
          <w:rStyle w:val="Wrterbuchkopfzeile"/>
        </w:rPr>
        <w:t>su-n-r</w:t>
      </w:r>
      <w:r>
        <w:rPr>
          <w:rStyle w:val="WrterbuchStandard"/>
        </w:rPr>
        <w:t>, an., M. (u): Hw.: s. so</w:t>
        <w:noBreakHyphen/>
        <w:t>n-r</w:t>
      </w:r>
    </w:p>
    <w:p>
      <w:pPr>
        <w:pStyle w:val="Normal"/>
        <w:rPr/>
      </w:pPr>
      <w:r>
        <w:rPr>
          <w:rStyle w:val="Wrterbuchkopfzeile"/>
        </w:rPr>
        <w:t>sun-s</w:t>
      </w:r>
      <w:r>
        <w:rPr>
          <w:rStyle w:val="WrterbuchStandard"/>
          <w:b/>
        </w:rPr>
        <w:t xml:space="preserve"> 45</w:t>
      </w:r>
      <w:r>
        <w:rPr>
          <w:rStyle w:val="WrterbuchStandard"/>
        </w:rPr>
        <w:t>, got., Adv., (Krause, Handbuch des Gotischen 196,2): nhd. alsbald, plötzlich, auf einmal, bald, sogleich; ne. in the same moment, at once, immediately, instantly, at the same time, at one time, all at once, all together at the same time, soon; ÜG.: gr. ¤ma, ¢pÕ mi©j, ™n ¢tÒmJ, ™xautÁj, eÙqÚj (Adv.), eÙqšwj, ™f£pax, paracrÁma; ÜE.: lat. confestim, continuo, deinde, ilico, in momento, mox, protinus, simul, statim; Q.: Bi (340-380); E.: Isoliert im Germanischen, germ. *suni</w:t>
        <w:noBreakHyphen/>
        <w:t>, *suniz, Adv., bald; idg.?, Lehmann S165; B.: suns Mat 8,3 CA; Mat 26,74 CA C; Mat 27,48 CA; Joh 13,30 CA; Joh 13,32 CA; Joh 18,27 CA; Luk 1,64 CA; Luk 5,13 CA; Luk 5,39 CA; Luk 6,49 CA; Luk 8,33 CA; Luk 8,44 CA; Luk 8,47 CA; Luk 8,55 CA; Luk 14,18 CA; Luk 17,7 CA; Luk 18,43 CA; Luk 19,11 CA; Mrk 1,10 CA; Mrk 1,12 CA; Mrk 1,18 CA; Mrk 1,20 CA; Mrk 1,21 CA; Mrk 1,28 CA; Mrk 1,29 CA; Mrk 1,30 CA; Mrk 1,31 CA; Mrk 1,42 CA; Mrk 1,43 CA; Mrk 2,2 CA; Mrk 2,8 CA; Mrk 2,12 CA; Mrk 4,5 CA; Mrk 4,15 CA; Mrk 4,16 CA; Mrk 4,17 CA; Mrk 4,29 CA; Mrk 5,2 CA; Mrk 5,13 CA; Mrk 5,42 CA; Mrk 6,27 CA; 1Kr 15,6 A; 1Kr 15,52 A B; Php 2,23 B; 1Th 4,17 B; Son.: Gabelentz-Loebe und Schulze ändern Mrk 1,12 suns ai in sunsaiw.</w:t>
      </w:r>
    </w:p>
    <w:p>
      <w:pPr>
        <w:pStyle w:val="Normal"/>
        <w:rPr/>
      </w:pPr>
      <w:r>
        <w:rPr>
          <w:rStyle w:val="Wrterbuchkopfzeile"/>
        </w:rPr>
        <w:t>sun-s-aiw</w:t>
      </w:r>
      <w:r>
        <w:rPr>
          <w:rStyle w:val="WrterbuchStandard"/>
          <w:b/>
        </w:rPr>
        <w:t xml:space="preserve"> 20</w:t>
      </w:r>
      <w:r>
        <w:rPr>
          <w:rStyle w:val="WrterbuchStandard"/>
        </w:rPr>
        <w:t>, got., Adv.: nhd. sogleich; ne. in the same moment, immediately, right then, just then, straightway, at once; ÜG.: gr. eÙqšwj, paracrÁma; ÜE.: lat. confestim, continuo, statim; Q.: Bi (340-380); I.: ? Lbd. gr. eÙqšwj; E.: s. suns, aiw; B.: sunsaiw Joh 6,21 CA; Luk 4,39 CA; Luk 5,25 CA; Mrk 3,6 CA; Mrk 5,29 CA; Mrk 5,30 CA; Mrk 5,36 CA; Mrk 6,25 CA; Mrk 6,54 CA; Mrk 7,35 CA; Mrk 8,10 CA; Mrk 9,15 CA; Mrk 9,20 CA; Mrk 9,24 CA; Mrk 10,52 CA; Mrk 11,2 CA; Mrk 11,3 CA; Mrk 14,43 CA; Mrk 14,45 CA; Mrk 15,1 CA</w:t>
      </w:r>
    </w:p>
    <w:p>
      <w:pPr>
        <w:pStyle w:val="Normal"/>
        <w:rPr/>
      </w:pPr>
      <w:r>
        <w:rPr>
          <w:rStyle w:val="Wrterbuchkopfzeile"/>
        </w:rPr>
        <w:t>sünschaft</w:t>
      </w:r>
      <w:r>
        <w:rPr>
          <w:rStyle w:val="WrterbuchStandard"/>
        </w:rPr>
        <w:t>, mhd., st. F.: Vw.: s. sunschaft</w:t>
      </w:r>
    </w:p>
    <w:p>
      <w:pPr>
        <w:pStyle w:val="Normal"/>
        <w:rPr/>
      </w:pPr>
      <w:r>
        <w:rPr>
          <w:rStyle w:val="Wrterbuchkopfzeile"/>
        </w:rPr>
        <w:t>sunschaft</w:t>
      </w:r>
      <w:r>
        <w:rPr>
          <w:rStyle w:val="WrterbuchStandard"/>
        </w:rPr>
        <w:t>, sünschaft, mhd., st. F.: nhd. Sohnschaft; Q.: Trudp1 (vor 1150), EckhII, Parad (FB sunschaft); E.: s. sun, schaft; W.: nhd. (ält.) Sohnschaft, F., Sohnschaft, DW 16, 1425; L.: Lexer 450c (sunschaft), Hennig (sunschaft)</w:t>
      </w:r>
    </w:p>
    <w:p>
      <w:pPr>
        <w:pStyle w:val="Normal"/>
        <w:rPr/>
      </w:pPr>
      <w:r>
        <w:rPr>
          <w:rStyle w:val="Wrterbuchkopfzeile"/>
        </w:rPr>
        <w:t>sun-s-ei</w:t>
      </w:r>
      <w:r>
        <w:rPr>
          <w:rStyle w:val="WrterbuchStandard"/>
          <w:b/>
        </w:rPr>
        <w:t xml:space="preserve"> 6</w:t>
      </w:r>
      <w:r>
        <w:rPr>
          <w:rStyle w:val="WrterbuchStandard"/>
        </w:rPr>
        <w:t>, got., relat. Konj., (Streitberg, Gotisches Elementarbuch 359, Krause, Handbuch des Gotischen 202,2f.): nhd. sobald als; ne. at the same time that, as soon as, immediately when, in the same moment when; ÜG.: gr. æj; ÜE.: lat. ut; Q.: Bi (340-380); E.: s. suns, ei; B.: sunsei Joh 11,20 CA; Joh 11,29 CA; Joh 11,32 CA; Joh 11,33 CA; Luk 1,44 CA; Luk 19,41 CA</w:t>
      </w:r>
    </w:p>
    <w:p>
      <w:pPr>
        <w:pStyle w:val="Normal"/>
        <w:rPr/>
      </w:pPr>
      <w:r>
        <w:rPr>
          <w:rStyle w:val="Wrterbuchkopfzeile"/>
        </w:rPr>
        <w:t>sun-set</w:t>
      </w:r>
      <w:r>
        <w:rPr>
          <w:rStyle w:val="WrterbuchStandard"/>
        </w:rPr>
        <w:t>, ae., st. N. (a): nhd. Westen; ÜG.: lat. occasus Gl, occidens Gl; E.: s. sun-n</w:t>
        <w:noBreakHyphen/>
        <w:t>e, set; L.: Hall/Meritt 327a</w:t>
      </w:r>
    </w:p>
    <w:p>
      <w:pPr>
        <w:pStyle w:val="Normal"/>
        <w:rPr/>
      </w:pPr>
      <w:r>
        <w:rPr>
          <w:rStyle w:val="Wrterbuchkopfzeile"/>
        </w:rPr>
        <w:t>sünst</w:t>
      </w:r>
      <w:r>
        <w:rPr>
          <w:rStyle w:val="WrterbuchStandard"/>
        </w:rPr>
        <w:t>, sunst, mnd., Adv.: nhd. sonst, außerdem; Hw.: s. süs (1); E.: s. süs (1); L.: MndHwb 3, 617 (suns[t]), Lü 392b (sunst)</w:t>
      </w:r>
    </w:p>
    <w:p>
      <w:pPr>
        <w:pStyle w:val="Normal"/>
        <w:rPr/>
      </w:pPr>
      <w:r>
        <w:rPr>
          <w:rStyle w:val="Wrterbuchkopfzeile"/>
        </w:rPr>
        <w:t>sunst</w:t>
      </w:r>
      <w:r>
        <w:rPr>
          <w:rStyle w:val="WrterbuchStandard"/>
        </w:rPr>
        <w:t>, mhd., Adv.: Vw.: s. umbe</w:t>
        <w:noBreakHyphen/>
        <w:t>, s. sus (1)</w:t>
      </w:r>
    </w:p>
    <w:p>
      <w:pPr>
        <w:pStyle w:val="Normal"/>
        <w:rPr/>
      </w:pPr>
      <w:r>
        <w:rPr>
          <w:rStyle w:val="Wrterbuchkopfzeile"/>
        </w:rPr>
        <w:t>sunstanzÆ</w:t>
      </w:r>
      <w:r>
        <w:rPr>
          <w:rStyle w:val="WrterbuchStandard"/>
        </w:rPr>
        <w:t>, mhd., st. F.: Vw.: s. substanzje</w:t>
      </w:r>
    </w:p>
    <w:p>
      <w:pPr>
        <w:pStyle w:val="Normal"/>
        <w:rPr/>
      </w:pPr>
      <w:r>
        <w:rPr>
          <w:rStyle w:val="Wrterbuchkopfzeile"/>
        </w:rPr>
        <w:t>sun-st’-d-e</w:t>
      </w:r>
      <w:r>
        <w:rPr>
          <w:rStyle w:val="WrterbuchStandard"/>
        </w:rPr>
        <w:t>, ae., st. M. (i): nhd. Sonnenwende; E.: s. sun-n</w:t>
        <w:noBreakHyphen/>
        <w:t>e, st’-d-e (1); L.: Hall/Meritt 327a</w:t>
      </w:r>
    </w:p>
    <w:p>
      <w:pPr>
        <w:pStyle w:val="Normal"/>
        <w:rPr/>
      </w:pPr>
      <w:r>
        <w:rPr>
          <w:rStyle w:val="Wrterbuchkopfzeile"/>
        </w:rPr>
        <w:t>su-n-su-n-u</w:t>
      </w:r>
      <w:r>
        <w:rPr>
          <w:rStyle w:val="WrterbuchStandard"/>
        </w:rPr>
        <w:t>, ae., st. M. (a): nhd. Großenkel; E.: s. su-n-u; L.: Hall/Meritt 327a</w:t>
      </w:r>
    </w:p>
    <w:p>
      <w:pPr>
        <w:pStyle w:val="Normal"/>
        <w:rPr/>
      </w:pPr>
      <w:r>
        <w:rPr>
          <w:rStyle w:val="Wrterbuchkopfzeile"/>
        </w:rPr>
        <w:t>sünt</w:t>
      </w:r>
      <w:r>
        <w:rPr>
          <w:rStyle w:val="WrterbuchStandard"/>
        </w:rPr>
        <w:t>, sunt, mnd., Adv.: Vw.: s. sint (1); L.: MndHwb 3, 618 (sünt), Lü 392b (sunt)</w:t>
      </w:r>
    </w:p>
    <w:p>
      <w:pPr>
        <w:pStyle w:val="Normal"/>
        <w:rPr/>
      </w:pPr>
      <w:r>
        <w:rPr>
          <w:rStyle w:val="Wrterbuchkopfzeile"/>
        </w:rPr>
        <w:t>sunt...</w:t>
      </w:r>
      <w:r>
        <w:rPr>
          <w:rStyle w:val="WrterbuchStandard"/>
        </w:rPr>
        <w:t>, sünt..., mhd.: Vw.: s. sünd..., sund...</w:t>
      </w:r>
    </w:p>
    <w:p>
      <w:pPr>
        <w:pStyle w:val="Normal"/>
        <w:rPr/>
      </w:pPr>
      <w:r>
        <w:rPr>
          <w:rStyle w:val="Wrterbuchkopfzeile"/>
        </w:rPr>
        <w:t>sunt</w:t>
      </w:r>
      <w:r>
        <w:rPr>
          <w:rStyle w:val="WrterbuchStandard"/>
          <w:b/>
        </w:rPr>
        <w:t xml:space="preserve"> (1)</w:t>
      </w:r>
      <w:r>
        <w:rPr>
          <w:rStyle w:val="WrterbuchStandard"/>
        </w:rPr>
        <w:t>, mnd., M.: nhd. »Sund«, Meerenge; Vw.: s. Öre-; E.: s. Kluge s. v. Sund, vgl. ae. anord. sund, N., enger Zugang, Zwischenraum, weitere Herkunft unklar; L.: MndHwb 3, 618 (sunt), Lü 392b (sunt)</w:t>
      </w:r>
    </w:p>
    <w:p>
      <w:pPr>
        <w:pStyle w:val="Normal"/>
        <w:rPr/>
      </w:pPr>
      <w:r>
        <w:rPr>
          <w:rStyle w:val="Wrterbuchkopfzeile"/>
        </w:rPr>
        <w:t>sunt</w:t>
      </w:r>
      <w:r>
        <w:rPr>
          <w:rStyle w:val="WrterbuchStandard"/>
          <w:b/>
        </w:rPr>
        <w:t xml:space="preserve"> (3)</w:t>
      </w:r>
      <w:r>
        <w:rPr>
          <w:rStyle w:val="WrterbuchStandard"/>
        </w:rPr>
        <w:t>, mhd., st. M.: nhd. Süd; Q.: OvW (2. Viertel 15. Jh.); E.: ahd. sund* (1) 2, st. M. (a?), st. N. (a), Süden; germ. *sunþa, Sb., Süden; idg. *søen</w:t>
        <w:noBreakHyphen/>
        <w:t>, *sun</w:t>
        <w:noBreakHyphen/>
        <w:t>, Sb., Sonne, Pokorny 881; W.: nhd. Süd, M., N., Süden, Gegend gegen Mittag, der aus Süden wehende Wind, DW 20, 918; L.: Lexer 219b (sunt)</w:t>
      </w:r>
    </w:p>
    <w:p>
      <w:pPr>
        <w:pStyle w:val="Normal"/>
        <w:rPr/>
      </w:pPr>
      <w:r>
        <w:rPr>
          <w:rStyle w:val="Wrterbuchkopfzeile"/>
        </w:rPr>
        <w:t>sunt</w:t>
      </w:r>
      <w:r>
        <w:rPr>
          <w:rStyle w:val="WrterbuchStandard"/>
          <w:b/>
        </w:rPr>
        <w:t xml:space="preserve"> (3)</w:t>
      </w:r>
      <w:r>
        <w:rPr>
          <w:rStyle w:val="WrterbuchStandard"/>
        </w:rPr>
        <w:t>, mnd., Adj.: nhd. gesund, unversehrt, gesundheitsfördernd, sündenfrei; Vw.: s. un-; Q.: Ssp (1221-1224); E.: s. sunt (2); L.: MndHwb 3, 618 (sunt), Lü 392b (sunt)</w:t>
      </w:r>
    </w:p>
    <w:p>
      <w:pPr>
        <w:pStyle w:val="Normal"/>
        <w:rPr/>
      </w:pPr>
      <w:r>
        <w:rPr>
          <w:rStyle w:val="Wrterbuchkopfzeile"/>
        </w:rPr>
        <w:t>sunt</w:t>
      </w:r>
      <w:r>
        <w:rPr>
          <w:rStyle w:val="WrterbuchStandard"/>
          <w:b/>
        </w:rPr>
        <w:t xml:space="preserve"> (4)</w:t>
      </w:r>
      <w:r>
        <w:rPr>
          <w:rStyle w:val="WrterbuchStandard"/>
        </w:rPr>
        <w:t>, mnd., ON: nhd. Stralsund; E.: s. sunt (1)?; L.: MndHwb 3, 618 (sunt)</w:t>
      </w:r>
    </w:p>
    <w:p>
      <w:pPr>
        <w:pStyle w:val="Normal"/>
        <w:rPr/>
      </w:pPr>
      <w:r>
        <w:rPr>
          <w:rStyle w:val="Wrterbuchkopfzeile"/>
        </w:rPr>
        <w:t>sunt</w:t>
      </w:r>
      <w:r>
        <w:rPr>
          <w:rStyle w:val="WrterbuchStandard"/>
          <w:b/>
        </w:rPr>
        <w:t xml:space="preserve"> (2)</w:t>
      </w:r>
      <w:r>
        <w:rPr>
          <w:rStyle w:val="WrterbuchStandard"/>
        </w:rPr>
        <w:t>, mnd., F.: nhd. Gesundheit, Unversehrtheit, Seligkeit, Heil; E.: s. mhd. sunt, st. M., Gesundheit; s. ahd. sunt (1) 1, st. M. (a?, i?), Gesundheit, germ. *sunda</w:t>
        <w:noBreakHyphen/>
        <w:t>, *sundaz, *swunda</w:t>
        <w:noBreakHyphen/>
        <w:t>, *swundaz, st. M. (a), Gesundheit, gesunder Zustand; s. idg. *søento</w:t>
        <w:noBreakHyphen/>
        <w:t>?, *sunto</w:t>
        <w:noBreakHyphen/>
        <w:t>?, Adj., rege, rüstig, gesund, Pokorny 1048; L.: MndHwb 3, 617f. (sunt), Lü 392b (sunt)</w:t>
      </w:r>
    </w:p>
    <w:p>
      <w:pPr>
        <w:pStyle w:val="Normal"/>
        <w:rPr/>
      </w:pPr>
      <w:r>
        <w:rPr>
          <w:rStyle w:val="Wrterbuchkopfzeile"/>
        </w:rPr>
        <w:t>sunt</w:t>
      </w:r>
      <w:r>
        <w:rPr>
          <w:rStyle w:val="WrterbuchStandard"/>
          <w:b/>
        </w:rPr>
        <w:t xml:space="preserve"> (2)</w:t>
      </w:r>
      <w:r>
        <w:rPr>
          <w:rStyle w:val="WrterbuchStandard"/>
        </w:rPr>
        <w:t>, mhd., st. M.: nhd. »Sund«, Gesundheit; Q.: Brun (1275-1276) (FB sunt); E.: ahd. sunt (1) 1, st. M. (a?, i?), Gesundheit; germ. *sunda</w:t>
        <w:noBreakHyphen/>
        <w:t>, *sundaz, *swunda</w:t>
        <w:noBreakHyphen/>
        <w:t>, *swundaz, st. M. (a), Gesundheit, gesunder Zustand; s. idg. *søento</w:t>
        <w:noBreakHyphen/>
        <w:t>?, *sunto</w:t>
        <w:noBreakHyphen/>
        <w:t>?, Adj., rege, rüstig, gesund, Pokorny 1048; W.: nhd. (ält.) Sund, F., Gesundheit, DW 20, 1107; L.: Lexer 219b (sunt)</w:t>
      </w:r>
    </w:p>
    <w:p>
      <w:pPr>
        <w:pStyle w:val="Normal"/>
        <w:rPr/>
      </w:pPr>
      <w:r>
        <w:rPr>
          <w:rStyle w:val="Wrterbuchkopfzeile"/>
        </w:rPr>
        <w:t>sunt</w:t>
      </w:r>
      <w:r>
        <w:rPr>
          <w:rStyle w:val="WrterbuchStandard"/>
          <w:b/>
        </w:rPr>
        <w:t xml:space="preserve"> (1)</w:t>
      </w:r>
      <w:r>
        <w:rPr>
          <w:rStyle w:val="WrterbuchStandard"/>
        </w:rPr>
        <w:t>, mhd., Adj.: nhd. gesund, lebend, unverletzt, Gesundheit bringend, Gesundheit fördernd, geheilt; Q.: Lilie (1267-1300), HvBurg (FB sunt); E.: s. sunt (2); W.: s. nhd. gesund, Adj., gesund, DW 5, 4292; L.: Lexer 219b (sunt)</w:t>
      </w:r>
    </w:p>
    <w:p>
      <w:pPr>
        <w:pStyle w:val="Normal"/>
        <w:rPr/>
      </w:pPr>
      <w:r>
        <w:rPr>
          <w:rStyle w:val="Wrterbuchkopfzeile"/>
        </w:rPr>
        <w:t>sunt</w:t>
      </w:r>
      <w:r>
        <w:rPr>
          <w:rStyle w:val="WrterbuchStandard"/>
          <w:b/>
        </w:rPr>
        <w:t xml:space="preserve"> (1) 1</w:t>
      </w:r>
      <w:r>
        <w:rPr>
          <w:rStyle w:val="WrterbuchStandard"/>
        </w:rPr>
        <w:t>, ahd., st. M. (a?, i?): nhd. Gesundheit; ne. health; ÜG.: lat. (robur) Gl; Vw.: s. gi</w:t>
        <w:noBreakHyphen/>
        <w:t>; Q.: Gl (12. Jh.); E.: germ. *sunda</w:t>
        <w:noBreakHyphen/>
        <w:t>, *sundaz, *swunda</w:t>
        <w:noBreakHyphen/>
        <w:t>, *swundaz, st. M. (a), Gesundheit, gesunder Zustand; s. idg. *søento</w:t>
        <w:noBreakHyphen/>
        <w:t>?, *sunto</w:t>
        <w:noBreakHyphen/>
        <w:t>?, Adj., rege, rüstig, gesund, Pokorny 1048; W.: mhd. sunt, st. M., Sund, Gesundheit; s. nhd. (ält.) Sund, F., Gesundheit, DW 20, 1107</w:t>
      </w:r>
    </w:p>
    <w:p>
      <w:pPr>
        <w:pStyle w:val="Normal"/>
        <w:rPr/>
      </w:pPr>
      <w:r>
        <w:rPr>
          <w:rStyle w:val="Wrterbuchkopfzeile"/>
        </w:rPr>
        <w:t>*sunt</w:t>
      </w:r>
      <w:r>
        <w:rPr>
          <w:rStyle w:val="WrterbuchStandard"/>
          <w:b/>
        </w:rPr>
        <w:t xml:space="preserve"> (2)?</w:t>
      </w:r>
      <w:r>
        <w:rPr>
          <w:rStyle w:val="WrterbuchStandard"/>
        </w:rPr>
        <w:t>, ahd., Adj.: nhd. gesund; ne. healthy; Vw.: s. gi</w:t>
        <w:noBreakHyphen/>
        <w:t>; Hw.: vgl. anfrk. *sund?, as. *sund?; E.: germ. *sunda</w:t>
        <w:noBreakHyphen/>
        <w:t>, *sundaz, *swunda</w:t>
        <w:noBreakHyphen/>
        <w:t>, *swundaz, Adj., gesund, heil; idg. *søento</w:t>
        <w:noBreakHyphen/>
        <w:t>?, *sunto</w:t>
        <w:noBreakHyphen/>
        <w:t>?, Adj., rege, rüstig, gesund, Pokorny 1048</w:t>
      </w:r>
    </w:p>
    <w:p>
      <w:pPr>
        <w:pStyle w:val="Normal"/>
        <w:rPr/>
      </w:pPr>
      <w:r>
        <w:rPr>
          <w:rStyle w:val="Wrterbuchkopfzeile"/>
        </w:rPr>
        <w:t>*sunþ</w:t>
        <w:noBreakHyphen/>
      </w:r>
      <w:r>
        <w:rPr>
          <w:rStyle w:val="WrterbuchStandard"/>
        </w:rPr>
        <w:t>, germ.?, Adj.: Vw.: s. *sanþ</w:t>
        <w:noBreakHyphen/>
      </w:r>
    </w:p>
    <w:p>
      <w:pPr>
        <w:pStyle w:val="Normal"/>
        <w:rPr/>
      </w:pPr>
      <w:r>
        <w:rPr>
          <w:rStyle w:val="Wrterbuchkopfzeile"/>
        </w:rPr>
        <w:t>sunta*</w:t>
      </w:r>
      <w:r>
        <w:rPr>
          <w:rStyle w:val="WrterbuchStandard"/>
          <w:b/>
        </w:rPr>
        <w:t xml:space="preserve"> (2) 1</w:t>
      </w:r>
      <w:r>
        <w:rPr>
          <w:rStyle w:val="WrterbuchStandard"/>
        </w:rPr>
        <w:t>, ahd., st. F. (æ)?: nhd. Gesundheit; ne. health; ÜG.: lat. (robur) Gl; Q.: Gl (12. Jh.); E.: s. sunt (1)</w:t>
      </w:r>
    </w:p>
    <w:p>
      <w:pPr>
        <w:pStyle w:val="Normal"/>
        <w:rPr/>
      </w:pPr>
      <w:r>
        <w:rPr>
          <w:rStyle w:val="Wrterbuchkopfzeile"/>
        </w:rPr>
        <w:t>sunta</w:t>
      </w:r>
      <w:r>
        <w:rPr>
          <w:rStyle w:val="WrterbuchStandard"/>
          <w:b/>
        </w:rPr>
        <w:t xml:space="preserve"> (1) 290?</w:t>
      </w:r>
      <w:r>
        <w:rPr>
          <w:rStyle w:val="WrterbuchStandard"/>
        </w:rPr>
        <w:t>, ahd., st. F. (jæ), sw. F. (n): nhd. Sünde, Vergehen, Laster, Schuld, Schandfleck, Schandtat, Verbrechen; ne. sin (N.), vice (N.) (1), guilt; ÜG.: lat. (caro)? Gl, (clamor) Gl, contagio N, crimen Gl, culpa B, Gl, MH, N, debitum O, delictum AG, E, Gl?, NGl, facinus Gl, (humiliare) N, (infirmum) Gl, iniquitas N, O, lapsus Gl, (lepra) Gl, macula Gl, maleficium (= houbithaft sunta) Gl, malum (N.) (1) FP, N, nefas (= ungiwahtlÆh sunta)? Gl, nota sceleris Gl, noxa Gl, occulta (= diu tougan sunta) N, (onus) Gl, (opus) (N.) (1) Gl, peccatum B, Gl, I, LB, MF, MH, N, NGl, O, OG, T, WH, WK, peccare (N.) NGl, piaculum Gl, pondera molis terrenae (= diu sunta des irdisken lÆhhamon) N, pravitas OG, probrosum (N.) Gl, reatus Gl, scelus Gl, N, (veternus)? Gl, vitium Gl, I, N; Vw.: s. houbit</w:t>
        <w:noBreakHyphen/>
        <w:t>, *megin</w:t>
        <w:noBreakHyphen/>
        <w:t>; Hw.: s. suntÆ*; vgl. anfrk. sunda, as. sundia*; Q.: AB, AG, B, BG, E, FB, FP, FT, GB, Gl (765), I, JB, L, LB, MB, MF, MH, N, NGl, O, OG, OT, PfB, RB, T, WB, WH, WK; I.: Lbd. lat. crimen?, culpa?, debitum?, delictum?, peccatum?; E.: germ. *sundjæ, st. F. (æ), Sünde; s. idg. *sent</w:t>
        <w:noBreakHyphen/>
        <w:t>, *sont</w:t>
        <w:noBreakHyphen/>
        <w:t>, *s¤t</w:t>
        <w:noBreakHyphen/>
        <w:t>, (V.), Adj., seiend, wahr, Pokorny 341; vgl. idg. *es</w:t>
        <w:noBreakHyphen/>
        <w:t>, *h1es-, V., sein (V.), Pokorny 340; W.: mhd. sunte, st. F., Sünde; nhd. Sünde, F., Sünde, DW 20, 1109; Son.: Tgl02 = Freisinger Moralia-Glossen (München, Bayerische Staatsbibliothek Clm 6300), Tgl16 = München, Bayerische Staatsbibliothek Clm 4549 (4. Viertel 8. Jh.)</w:t>
      </w:r>
    </w:p>
    <w:p>
      <w:pPr>
        <w:pStyle w:val="Normal"/>
        <w:rPr/>
      </w:pPr>
      <w:r>
        <w:rPr>
          <w:rStyle w:val="Wrterbuchkopfzeile"/>
        </w:rPr>
        <w:t>*sunþa</w:t>
      </w:r>
      <w:r>
        <w:rPr>
          <w:rStyle w:val="WrterbuchStandard"/>
        </w:rPr>
        <w:t>, germ., Sb.: nhd. Süden; ne. south (N.); RB.: an., afries., anfrk., as., ahd.; E.: idg. *søen</w:t>
        <w:noBreakHyphen/>
        <w:t>, *sun</w:t>
        <w:noBreakHyphen/>
        <w:t>, Sb., Sonne, Pokorny 881; W.: an. suŒ-r (1), st. N. (a), Süden; W.: afries. sð-th 3, st. N. (a), Süden; nfries. suwd; W.: s. anfrk. sð-th 1, Adv., im Süden; W.: as. *sðth? (1), st. M. (a?), st. N. (a), Süden; s. mnd. süden, suden, N., Süden; W.: ahd. sund* (1) 2, st. M. (a?), st. N. (a), Süden; mhd. sunt, st. M., Süd; nhd. Süd, M., N., Süden, Himmelsrichtung, DW 20, 918; L.: Falk/Torp 444, Kluge s. u. Süden</w:t>
      </w:r>
    </w:p>
    <w:p>
      <w:pPr>
        <w:pStyle w:val="Normal"/>
        <w:rPr/>
      </w:pPr>
      <w:r>
        <w:rPr>
          <w:rStyle w:val="Wrterbuchkopfzeile"/>
        </w:rPr>
        <w:t>*sunþa-</w:t>
      </w:r>
      <w:r>
        <w:rPr>
          <w:rStyle w:val="WrterbuchStandard"/>
        </w:rPr>
        <w:t>, *sunþaz, germ., Adj.: nhd. südwärts; ne. southwards; RB.: an., ae., as., ahd.; E.: vgl. idg. *søen</w:t>
        <w:noBreakHyphen/>
        <w:t>, *sun</w:t>
        <w:noBreakHyphen/>
        <w:t>, Sb., Sonne, Pokorny 881; W.: an. su-Œ-r (2), Adv., südlich; W.: ae. sð-þ, Adj., Adv., südlich; W.: s. ae. sð-þ-ern-e, Adj., südlich; W.: s. as. sð</w:t>
        <w:noBreakHyphen/>
        <w:t>th</w:t>
        <w:noBreakHyphen/>
        <w:t>ar 2, Adv., nach Süden; s. mnd. süder, suder, Adj., südlich; W.: s. ahd. sundar* 4, Adj., südlich, im Süden befindlich; mhd. sunder, Adj., südlich; L.: Falk/Torp 444</w:t>
      </w:r>
    </w:p>
    <w:p>
      <w:pPr>
        <w:pStyle w:val="Normal"/>
        <w:rPr/>
      </w:pPr>
      <w:r>
        <w:rPr>
          <w:rStyle w:val="Wrterbuchkopfzeile"/>
        </w:rPr>
        <w:t>sðntac</w:t>
      </w:r>
      <w:r>
        <w:rPr>
          <w:rStyle w:val="WrterbuchStandard"/>
        </w:rPr>
        <w:t>, mhd., st. M.: Vw.: s. sunetac</w:t>
      </w:r>
    </w:p>
    <w:p>
      <w:pPr>
        <w:pStyle w:val="Normal"/>
        <w:rPr/>
      </w:pPr>
      <w:r>
        <w:rPr>
          <w:rStyle w:val="Wrterbuchkopfzeile"/>
        </w:rPr>
        <w:t>suntac</w:t>
      </w:r>
      <w:r>
        <w:rPr>
          <w:rStyle w:val="WrterbuchStandard"/>
        </w:rPr>
        <w:t>, mhd., st. M.: nhd. Sonntag; Hw.: s. sunnetac; Q.: GenM (um 1120?), Georg, SchwSp; E.: s. sunne, tac; W.: nhd. Sonntag, M., Sonntag, DW 16, 1710; R.: wÆzer suntac: nhd. weißer Sonntag; L.: Lexer 219a (sunnetac), Hennig (suntac)</w:t>
      </w:r>
    </w:p>
    <w:p>
      <w:pPr>
        <w:pStyle w:val="Normal"/>
        <w:rPr/>
      </w:pPr>
      <w:r>
        <w:rPr>
          <w:rStyle w:val="Wrterbuchkopfzeile"/>
        </w:rPr>
        <w:t>*sunþan</w:t>
      </w:r>
      <w:r>
        <w:rPr>
          <w:rStyle w:val="WrterbuchStandard"/>
        </w:rPr>
        <w:t>, *sunþanæ, germ., Adv.: nhd. von Süden; ne. from south; RB.: an., ae., anfrk., as., ahd.; Hw.: s. *sunþa; E.: s. idg. *søen</w:t>
        <w:noBreakHyphen/>
        <w:t>, *sun</w:t>
        <w:noBreakHyphen/>
        <w:t>, Sb., Sonne, Pokorny 881; W.: an. sun-n-an, Adv., aus dem Süden, südwärts; W.: ae. sð-þ</w:t>
        <w:noBreakHyphen/>
        <w:t>an, Adv., von Süden, im Süden, nach Süden; W.: anfrk. *sð-th-an?, Adv. W.: as. sð</w:t>
        <w:noBreakHyphen/>
        <w:t>th</w:t>
        <w:noBreakHyphen/>
        <w:t>an 1, Adv., von Süden; W.: ahd. sundan (1) 16, Adv., aus dem Süden, vom Süden her; s. mhd. sunden, Adj., vom Süden her kommend, südlich; W.: ahd. sundana 4, Adv., von Süden, im Süden; L.: Falk/Torp 444</w:t>
      </w:r>
    </w:p>
    <w:p>
      <w:pPr>
        <w:pStyle w:val="Normal"/>
        <w:rPr/>
      </w:pPr>
      <w:r>
        <w:rPr>
          <w:rStyle w:val="Wrterbuchkopfzeile"/>
        </w:rPr>
        <w:t>*sunþanæ</w:t>
      </w:r>
      <w:r>
        <w:rPr>
          <w:rStyle w:val="WrterbuchStandard"/>
        </w:rPr>
        <w:t>, germ., Adv.: Vw.: s. *sunþan</w:t>
      </w:r>
    </w:p>
    <w:p>
      <w:pPr>
        <w:pStyle w:val="Normal"/>
        <w:rPr/>
      </w:pPr>
      <w:r>
        <w:rPr>
          <w:rStyle w:val="Wrterbuchkopfzeile"/>
        </w:rPr>
        <w:t>suntar*</w:t>
      </w:r>
      <w:r>
        <w:rPr>
          <w:rStyle w:val="WrterbuchStandard"/>
          <w:b/>
        </w:rPr>
        <w:t xml:space="preserve"> (2) 5</w:t>
      </w:r>
      <w:r>
        <w:rPr>
          <w:rStyle w:val="WrterbuchStandard"/>
        </w:rPr>
        <w:t>, ahd., Adj.: nhd. entfernt, entlegen, abgesondert, abgelegen; ne. far (Adj.), separated; ÜG.: lat. remotus Gl, separatus (Adj.) Gl, sequester Gl; Hw.: s. lang. *sunder; Q.: Gl (9./10. Jh.); E.: s. germ. *sundra</w:t>
        <w:noBreakHyphen/>
        <w:t>, *sundraz, *sundara</w:t>
        <w:noBreakHyphen/>
        <w:t>, *sundaraz, Adj., abgesondert, abseits; idg. *seni</w:t>
        <w:noBreakHyphen/>
        <w:t>, *senu</w:t>
        <w:noBreakHyphen/>
        <w:t>, *seni</w:t>
        <w:noBreakHyphen/>
        <w:t>, *s¤ter</w:t>
        <w:noBreakHyphen/>
        <w:t>, Präp., Adv., Konj., für sich, abgesondert, Pokorny 907; W.: s. mhd. sunder, Adj., abgesondert, einsam, besondere; nhd. (ält.) sonder, Adj., sonder, abgesondert, DW 16, 1571</w:t>
      </w:r>
    </w:p>
    <w:p>
      <w:pPr>
        <w:pStyle w:val="Normal"/>
        <w:rPr/>
      </w:pPr>
      <w:r>
        <w:rPr>
          <w:rStyle w:val="Wrterbuchkopfzeile"/>
        </w:rPr>
        <w:t>suntar</w:t>
      </w:r>
      <w:r>
        <w:rPr>
          <w:rStyle w:val="WrterbuchStandard"/>
          <w:b/>
        </w:rPr>
        <w:t xml:space="preserve"> (1) 132</w:t>
      </w:r>
      <w:r>
        <w:rPr>
          <w:rStyle w:val="WrterbuchStandard"/>
        </w:rPr>
        <w:t>, ahd., Adv., Konj.: nhd. besonders, abseits, heimlich, sondern (Konj.), gleichwohl, vielmehr, auf besondere Weise, getrennt, abgesondert, einzeln, dennoch, dass nicht, als, außer, alleine stehend, doch; ne. especially, separately, but (Konj.), however; ÜG.: lat. carptim (= in suntar) N, clam Gl, privatim (= in suntar) N, reponere (= suntar gileggen) Gl, (secretus) Gl, sed Gl, GP, N, NGl, O, TC, WH, WK, seorsum Gl, O, separatim O, seponere (= suntar gileggen) Gl, singulus (= suntar giwelÆh) T, verum Gl; Hw.: s. lang. *sundert; vgl. anfrk. sunder, as. sundar; Q.: Gl, N, NGl, O, PN, T, TC, WH, WK (790?); E.: s. germ. *sundra</w:t>
        <w:noBreakHyphen/>
        <w:t>, *sundraz, *sundara</w:t>
        <w:noBreakHyphen/>
        <w:t>, *sundaraz, Adj., abgesondert, abseits; idg. *seni</w:t>
        <w:noBreakHyphen/>
        <w:t>, *senu</w:t>
        <w:noBreakHyphen/>
        <w:t>, *seni</w:t>
        <w:noBreakHyphen/>
        <w:t>, *s¤ter</w:t>
        <w:noBreakHyphen/>
        <w:t>, Präp., Adv., Konj., für sich, abgesondert, Pokorny 907; W.: s. mhd. sunder, Adj., abgesondert, einsam, besonders; nhd. (ält.) sonder, Adv., Präp., Konj., sonder, sondern (Konj.), abgesondert, DW16, 1571; R.: in suntar: nhd. einzeln; ne. single (Adj.); ÜG.: lat. carptim N</w:t>
      </w:r>
    </w:p>
    <w:p>
      <w:pPr>
        <w:pStyle w:val="Normal"/>
        <w:rPr/>
      </w:pPr>
      <w:r>
        <w:rPr>
          <w:rStyle w:val="Wrterbuchkopfzeile"/>
        </w:rPr>
        <w:t>*sun-þar</w:t>
      </w:r>
      <w:r>
        <w:rPr>
          <w:rStyle w:val="WrterbuchStandard"/>
        </w:rPr>
        <w:t>, got., Adj. (a): nhd. südlich; ne. southern; Q.: PN, Sontrilli (= *Sunþrhildi), Holthausen, Gotisches etymologisches Wörterbuch 102; E.: germ. *sunþra, Adv., südwärts; vgl. idg. *søen-, *sun-, Sb., Sonne, Pokorny 881?</w:t>
      </w:r>
    </w:p>
    <w:p>
      <w:pPr>
        <w:pStyle w:val="Normal"/>
        <w:rPr/>
      </w:pPr>
      <w:r>
        <w:rPr>
          <w:rStyle w:val="Wrterbuchkopfzeile"/>
        </w:rPr>
        <w:t>suntara*</w:t>
      </w:r>
      <w:r>
        <w:rPr>
          <w:rStyle w:val="WrterbuchStandard"/>
          <w:b/>
        </w:rPr>
        <w:t xml:space="preserve"> 2</w:t>
      </w:r>
      <w:r>
        <w:rPr>
          <w:rStyle w:val="WrterbuchStandard"/>
        </w:rPr>
        <w:t>, ahd., st. F. (æ): nhd. Besonderheit, Eigentümlichkeit; ne. peculiarity; ÜG.: lat. proprium (N.) N; Hw.: vgl. as. *sundera?; Q.: N (1000), ON; I.: Lüs. lat. proprium?; E.: s. suntar (1)</w:t>
      </w:r>
    </w:p>
    <w:p>
      <w:pPr>
        <w:pStyle w:val="Normal"/>
        <w:rPr/>
      </w:pPr>
      <w:r>
        <w:rPr>
          <w:rStyle w:val="Wrterbuchkopfzeile"/>
        </w:rPr>
        <w:t>suntarbõro*</w:t>
      </w:r>
      <w:r>
        <w:rPr>
          <w:rStyle w:val="WrterbuchStandard"/>
          <w:b/>
        </w:rPr>
        <w:t xml:space="preserve"> 3</w:t>
      </w:r>
      <w:r>
        <w:rPr>
          <w:rStyle w:val="WrterbuchStandard"/>
        </w:rPr>
        <w:t>, ahd., Adv.?: nhd. »sonderbar«, abseits, abgesondert; ne. peculiarly, aside (Adv.), separately; ÜG.: lat. privato Gl, (sequestra)? Gl, (sequestro)? Gl; Q.: Gl (10. Jh.); E.: s. suntar (1), bõr; W.: s. mhd. sunderbÏre, Adj., besondere, alleinstehend; nhd. sonderbar, Adj., Adv., sonderbar, abgesondert, DW 16, 1576</w:t>
      </w:r>
    </w:p>
    <w:p>
      <w:pPr>
        <w:pStyle w:val="Normal"/>
        <w:rPr/>
      </w:pPr>
      <w:r>
        <w:rPr>
          <w:rStyle w:val="Wrterbuchkopfzeile"/>
        </w:rPr>
        <w:t>suntarebur*</w:t>
      </w:r>
      <w:r>
        <w:rPr>
          <w:rStyle w:val="WrterbuchStandard"/>
          <w:b/>
        </w:rPr>
        <w:t xml:space="preserve"> 1</w:t>
      </w:r>
      <w:r>
        <w:rPr>
          <w:rStyle w:val="WrterbuchStandard"/>
        </w:rPr>
        <w:t>, ahd., st. M. (a): nhd. »Einzeleber«, einzelgängerischer Eber; ne. single boar; ÜG.: lat. (singularis) NGl; Q.: NGl (2. Viertel 11. Jh.); I.: Lüt. lat. singularis; E.: s. suntar (1), ebur</w:t>
      </w:r>
    </w:p>
    <w:p>
      <w:pPr>
        <w:pStyle w:val="Normal"/>
        <w:rPr/>
      </w:pPr>
      <w:r>
        <w:rPr>
          <w:rStyle w:val="Wrterbuchkopfzeile"/>
        </w:rPr>
        <w:t>*suntaren?</w:t>
      </w:r>
      <w:r>
        <w:rPr>
          <w:rStyle w:val="WrterbuchStandard"/>
        </w:rPr>
        <w:t>, ahd., sw. V. (1a): Vw.: s. gi</w:t>
        <w:noBreakHyphen/>
        <w:t>, ir</w:t>
        <w:noBreakHyphen/>
      </w:r>
    </w:p>
    <w:p>
      <w:pPr>
        <w:pStyle w:val="Normal"/>
        <w:rPr/>
      </w:pPr>
      <w:r>
        <w:rPr>
          <w:rStyle w:val="Wrterbuchkopfzeile"/>
        </w:rPr>
        <w:t>suntarÐwa*</w:t>
      </w:r>
      <w:r>
        <w:rPr>
          <w:rStyle w:val="WrterbuchStandard"/>
          <w:b/>
        </w:rPr>
        <w:t xml:space="preserve"> 1</w:t>
      </w:r>
      <w:r>
        <w:rPr>
          <w:rStyle w:val="WrterbuchStandard"/>
        </w:rPr>
        <w:t>, ahd., st. F. (jæ): nhd. Sonderrecht, Vorrecht, Privileg; ne. privilege (N.); ÜG.: lat. privilegium Gl; Q.: Gl (10. Jh.); I.: Lüt. lat. privilegium; E.: s. suntar (1), ewa; W.: mhd. sunderÐ, st. F., Privilegium, besonderes Gesetz</w:t>
      </w:r>
    </w:p>
    <w:p>
      <w:pPr>
        <w:pStyle w:val="Normal"/>
        <w:rPr/>
      </w:pPr>
      <w:r>
        <w:rPr>
          <w:rStyle w:val="Wrterbuchkopfzeile"/>
        </w:rPr>
        <w:t>suntarfram*</w:t>
      </w:r>
      <w:r>
        <w:rPr>
          <w:rStyle w:val="WrterbuchStandard"/>
          <w:b/>
        </w:rPr>
        <w:t xml:space="preserve"> 1</w:t>
      </w:r>
      <w:r>
        <w:rPr>
          <w:rStyle w:val="WrterbuchStandard"/>
        </w:rPr>
        <w:t>, ahd., st. M. (a?, i?): nhd. Vorrecht; ne. privilege (N.); ÜG.: lat. praerogativa (F.) Gl; Hw.: vgl. as. sundarfram; Q.: Gl (Anfang 11. Jh.); I.: Lüt.?, Lbd.? lat. praerogativa?; E.: s. suntar (1), fram</w:t>
      </w:r>
    </w:p>
    <w:p>
      <w:pPr>
        <w:pStyle w:val="Normal"/>
        <w:rPr/>
      </w:pPr>
      <w:r>
        <w:rPr>
          <w:rStyle w:val="Wrterbuchkopfzeile"/>
        </w:rPr>
        <w:t>suntarfuristo*</w:t>
      </w:r>
      <w:r>
        <w:rPr>
          <w:rStyle w:val="WrterbuchStandard"/>
          <w:b/>
        </w:rPr>
        <w:t xml:space="preserve"> 1</w:t>
      </w:r>
      <w:r>
        <w:rPr>
          <w:rStyle w:val="WrterbuchStandard"/>
        </w:rPr>
        <w:t>, ahd., sw. M. (n): nhd. »Sonderfürst«, Alleinherrscher; ne. monarch; ÜG.: lat. princeps NGl; Q.: NGl (2. Viertel 11. Jh.); I.: Lüt. lat. princeps?; E.: s. suntar (1), furisto</w:t>
      </w:r>
    </w:p>
    <w:p>
      <w:pPr>
        <w:pStyle w:val="Normal"/>
        <w:rPr/>
      </w:pPr>
      <w:r>
        <w:rPr>
          <w:rStyle w:val="Wrterbuchkopfzeile"/>
        </w:rPr>
        <w:t>suntargeba*</w:t>
      </w:r>
      <w:r>
        <w:rPr>
          <w:rStyle w:val="WrterbuchStandard"/>
          <w:b/>
        </w:rPr>
        <w:t xml:space="preserve"> 1</w:t>
      </w:r>
      <w:r>
        <w:rPr>
          <w:rStyle w:val="WrterbuchStandard"/>
        </w:rPr>
        <w:t>, ahd., st. F. (æ): nhd. »Sondergabe«, Schenkung; ne. special gift; ÜG.: lat. donativum Gl; Q.: Gl (9./10. Jh.); I.: Lbd.?, Lüt.? lat. donativum?; E.: s. suntar (1), geba</w:t>
      </w:r>
    </w:p>
    <w:p>
      <w:pPr>
        <w:pStyle w:val="Normal"/>
        <w:rPr/>
      </w:pPr>
      <w:r>
        <w:rPr>
          <w:rStyle w:val="Wrterbuchkopfzeile"/>
        </w:rPr>
        <w:t>suntargift*</w:t>
      </w:r>
      <w:r>
        <w:rPr>
          <w:rStyle w:val="WrterbuchStandard"/>
          <w:b/>
        </w:rPr>
        <w:t xml:space="preserve"> 1</w:t>
      </w:r>
      <w:r>
        <w:rPr>
          <w:rStyle w:val="WrterbuchStandard"/>
        </w:rPr>
        <w:t>, ahd., st. F. (i): nhd. »Sondergabe«, Sonderrecht, Vorrecht; ne. privilege (N.); ÜG.: lat. privilegium Gl; Q.: Gl (11. Jh.); I.: Lüt. lat. privilegium?; E.: s. suntar (1), gift</w:t>
      </w:r>
    </w:p>
    <w:p>
      <w:pPr>
        <w:pStyle w:val="Normal"/>
        <w:rPr/>
      </w:pPr>
      <w:r>
        <w:rPr>
          <w:rStyle w:val="Wrterbuchkopfzeile"/>
        </w:rPr>
        <w:t>suntarguot*</w:t>
      </w:r>
      <w:r>
        <w:rPr>
          <w:rStyle w:val="WrterbuchStandard"/>
          <w:b/>
        </w:rPr>
        <w:t xml:space="preserve"> 2</w:t>
      </w:r>
      <w:r>
        <w:rPr>
          <w:rStyle w:val="WrterbuchStandard"/>
        </w:rPr>
        <w:t>, ahd., Adj.=M.: nhd. Pharisäer; ne. pharisaic; ÜG.: lat. Pharisaeus (qui se quasi iustum a populo separabat) NGl; Q.: NGl (2. Viertel 11. Jh.); I.: Lüt. lat. Pharisaeus (qui se quasi iustum a populo separabat); E.: s. suntar (1), guot</w:t>
      </w:r>
    </w:p>
    <w:p>
      <w:pPr>
        <w:pStyle w:val="Normal"/>
        <w:rPr/>
      </w:pPr>
      <w:r>
        <w:rPr>
          <w:rStyle w:val="Wrterbuchkopfzeile"/>
        </w:rPr>
        <w:t>suntarÆ*</w:t>
      </w:r>
      <w:r>
        <w:rPr>
          <w:rStyle w:val="WrterbuchStandard"/>
          <w:b/>
        </w:rPr>
        <w:t xml:space="preserve"> 1</w:t>
      </w:r>
      <w:r>
        <w:rPr>
          <w:rStyle w:val="WrterbuchStandard"/>
        </w:rPr>
        <w:t>, ahd., st. F. (Æ): nhd. Art (F.) (1), Eigenschaft; ne. sort (N.), species; ÜG.: lat. species Gl; Q.: Gl (10. Jh.); I.: Lsch. lat. species?; E.: s. suntar (1)</w:t>
      </w:r>
    </w:p>
    <w:p>
      <w:pPr>
        <w:pStyle w:val="Normal"/>
        <w:rPr/>
      </w:pPr>
      <w:r>
        <w:rPr>
          <w:rStyle w:val="Wrterbuchkopfzeile"/>
        </w:rPr>
        <w:t>suntõri*</w:t>
      </w:r>
      <w:r>
        <w:rPr>
          <w:rStyle w:val="WrterbuchStandard"/>
          <w:b/>
        </w:rPr>
        <w:t xml:space="preserve"> 7</w:t>
      </w:r>
      <w:r>
        <w:rPr>
          <w:rStyle w:val="WrterbuchStandard"/>
        </w:rPr>
        <w:t>, ahd., st. M. (ja): nhd. Sünder; ne. sinner; ÜG.: lat. peccator NGl; Vw.: s. offan</w:t>
        <w:noBreakHyphen/>
        <w:t>; Q.: NGl (2. Viertel 11. Jh.); I.: Lüs. lat. peccator; E.: s. sunta; W.: mhd. sündÏre, st. M., Sünder; nhd. Sünder, M., Sünder, DW 20, 1158</w:t>
      </w:r>
    </w:p>
    <w:p>
      <w:pPr>
        <w:pStyle w:val="Normal"/>
        <w:rPr/>
      </w:pPr>
      <w:r>
        <w:rPr>
          <w:rStyle w:val="Wrterbuchkopfzeile"/>
        </w:rPr>
        <w:t>suntarÆg*</w:t>
      </w:r>
      <w:r>
        <w:rPr>
          <w:rStyle w:val="WrterbuchStandard"/>
          <w:b/>
        </w:rPr>
        <w:t xml:space="preserve"> 47</w:t>
      </w:r>
      <w:r>
        <w:rPr>
          <w:rStyle w:val="WrterbuchStandard"/>
        </w:rPr>
        <w:t>, suntaring*, ahd., Adj.: nhd. besondere, eigen, einzeln, einzigartig, einmalig, entlegen, abgeschieden, abgesondert, einheimisch; ne. special (Adj.), singular (Adj.); ÜG.: lat. distinctio (= suntarÆg untarskeit) I, (eculeus) (= suntarÆg wÆzi) Gl, monarchia (= suntarÆg hertuom) Gl, peculiarius Gl, peculium (= suntarÆgiz) Gl, privatus B, Gl, privilegium (= suntarÆg tuom) Gl, privilegium (= suntarÆg wirdi) Gl, privilegium (= suntarÆgiu Ðwa) Gl, privilegium (= suntarÆga) Gl, privilegium (= suntarÆgiz) Gl, proprius Gl, I, N, remotus Gl, secretus Gl, seorsum (= suntarÆgon) Gl, separatus (Adj.) Gl, sequester Gl, (significare) N, simplex N, singularis Gl, N, singulus N, solus Gl, specialis N, summus N, vernaculus Gl; Q.: B, GB, Gl (765), I, N; I.: lat. beeinflusst?; E.: s. suntar (1); W.: nhd. (ält.) sonderig, Adj., »sonderig«, DW 16, 1580; R.: suntarÆg tag: nhd. einfacher Wochentag; ne. common weekday; ÜG.: lat. dies privata B; Son.: Tgl02 = Freisinger Moralia-Glossen (München, Bayerische Staatsbibliothek Clm 6300)</w:t>
      </w:r>
    </w:p>
    <w:p>
      <w:pPr>
        <w:pStyle w:val="Normal"/>
        <w:rPr/>
      </w:pPr>
      <w:r>
        <w:rPr>
          <w:rStyle w:val="Wrterbuchkopfzeile"/>
        </w:rPr>
        <w:t>suntarÆga*</w:t>
      </w:r>
      <w:r>
        <w:rPr>
          <w:rStyle w:val="WrterbuchStandard"/>
          <w:b/>
        </w:rPr>
        <w:t xml:space="preserve"> 4</w:t>
      </w:r>
      <w:r>
        <w:rPr>
          <w:rStyle w:val="WrterbuchStandard"/>
        </w:rPr>
        <w:t>, ahd., st. F. (æ): nhd. Besonderheit, Sonderrecht, Vorrecht, Art (F.) (1); ne. speciality, privilege (N.), species; ÜG.: lat. privilegium Gl, species Gl; Q.: Gl (11. Jh.); I.: Lüt. lat. privilegium?; E.: s. suntarÆg</w:t>
      </w:r>
    </w:p>
    <w:p>
      <w:pPr>
        <w:pStyle w:val="Normal"/>
        <w:rPr/>
      </w:pPr>
      <w:r>
        <w:rPr>
          <w:rStyle w:val="Wrterbuchkopfzeile"/>
        </w:rPr>
        <w:t>suntarigÆ*</w:t>
      </w:r>
      <w:r>
        <w:rPr>
          <w:rStyle w:val="WrterbuchStandard"/>
          <w:b/>
        </w:rPr>
        <w:t xml:space="preserve"> 25</w:t>
      </w:r>
      <w:r>
        <w:rPr>
          <w:rStyle w:val="WrterbuchStandard"/>
        </w:rPr>
        <w:t>, suntaringÆ*, ahd., st. F. (Æ): nhd. Besonderheit, Einzelheit, Eigenheit, einzelne Eigenschaft, Form, Gestalt, Sonderrecht, Vorrecht; ne. speciality, detail (N.), peculiarity, privilege (N.); ÜG.: lat. acceptio personarum Gl, (limes) Gl, peculium Gl, praerogativa (F.) Gl, privilegium Gl, secessus Gl, simplicitas N, species Gl, specimen Gl; Q.: Gl (9./10. Jh.), N; I.: Lüt. lat. privilegium?; E.: s. suntarÆg</w:t>
      </w:r>
    </w:p>
    <w:p>
      <w:pPr>
        <w:pStyle w:val="Normal"/>
        <w:rPr/>
      </w:pPr>
      <w:r>
        <w:rPr>
          <w:rStyle w:val="Wrterbuchkopfzeile"/>
        </w:rPr>
        <w:t>suntarÆglÆh*</w:t>
      </w:r>
      <w:r>
        <w:rPr>
          <w:rStyle w:val="WrterbuchStandard"/>
          <w:b/>
        </w:rPr>
        <w:t xml:space="preserve"> 4</w:t>
      </w:r>
      <w:r>
        <w:rPr>
          <w:rStyle w:val="WrterbuchStandard"/>
        </w:rPr>
        <w:t>, ahd., Adj.: nhd. besondere, einzeln, auffallend; ne. special, singular (Adj.); ÜG.: lat. insignis N, peculiaris B, singularis N; Q.: B (800), GB, N; I.: Lüt. lat. singularis?; E.: s. suntarÆg, lÆh (3)</w:t>
      </w:r>
    </w:p>
    <w:p>
      <w:pPr>
        <w:pStyle w:val="Normal"/>
        <w:rPr/>
      </w:pPr>
      <w:r>
        <w:rPr>
          <w:rStyle w:val="Wrterbuchkopfzeile"/>
        </w:rPr>
        <w:t>suntarÆglÆhhÆ*</w:t>
      </w:r>
      <w:r>
        <w:rPr>
          <w:rStyle w:val="WrterbuchStandard"/>
          <w:b/>
        </w:rPr>
        <w:t xml:space="preserve"> 1</w:t>
      </w:r>
      <w:r>
        <w:rPr>
          <w:rStyle w:val="WrterbuchStandard"/>
        </w:rPr>
        <w:t>, suntarÆglÆchÆ*, ahd., st. F. (Æ): nhd. Sondergut, Besonderheit, privater Besitz, besonderer Besitz; ne. special quality, special possession; ÜG.: lat. (opus) peculiare B; Q.: B (800), GB; I.: Lüt. lat. peculium?; E.: s. suntarÆg, lÆh (3)</w:t>
      </w:r>
    </w:p>
    <w:p>
      <w:pPr>
        <w:pStyle w:val="Normal"/>
        <w:rPr/>
      </w:pPr>
      <w:r>
        <w:rPr>
          <w:rStyle w:val="Wrterbuchkopfzeile"/>
        </w:rPr>
        <w:t>suntarÆglÆhho*</w:t>
      </w:r>
      <w:r>
        <w:rPr>
          <w:rStyle w:val="WrterbuchStandard"/>
          <w:b/>
        </w:rPr>
        <w:t xml:space="preserve"> 2</w:t>
      </w:r>
      <w:r>
        <w:rPr>
          <w:rStyle w:val="WrterbuchStandard"/>
        </w:rPr>
        <w:t>, suntarÆglÆcho*, ahd., Adv.: nhd. besonders, in besonderer Weise, für sich allein; ne. especially; ÜG.: lat. (privatum) (N.) Gl, singulariter N; Q.: Gl (Anfang 9. Jh.), N; I.: Lüs. lat. singulariter?; E.: s. suntarÆg, lÆh (3)</w:t>
      </w:r>
    </w:p>
    <w:p>
      <w:pPr>
        <w:pStyle w:val="Normal"/>
        <w:rPr/>
      </w:pPr>
      <w:r>
        <w:rPr>
          <w:rStyle w:val="Wrterbuchkopfzeile"/>
        </w:rPr>
        <w:t>suntarÆgo*</w:t>
      </w:r>
      <w:r>
        <w:rPr>
          <w:rStyle w:val="WrterbuchStandard"/>
          <w:b/>
        </w:rPr>
        <w:t xml:space="preserve"> 39</w:t>
      </w:r>
      <w:r>
        <w:rPr>
          <w:rStyle w:val="WrterbuchStandard"/>
        </w:rPr>
        <w:t>, ahd., Adv.: nhd. besonders, gesondert, einzeln, für sich genommen, abgesondert, abseits, insbesondere; ne. especially; ÜG.: lat. altrinsecus Gl, clam Gl, (mutuo) Gl, per singula N, privare (= suntrÆgær sih felgen) Gl, seorsum B, Gl, separatim Gl, simpliciter N, sine complexione N, singillatim N, singulariter N, (solicanus) N, specialiter Gl, subtrahere (= suntrÆgær sih felgen) Gl, super se B; Q.: B, GB, Gl (nach 765?), N; I.: Lbd. lat. sine complexione?; E.: s. suntarÆg</w:t>
      </w:r>
    </w:p>
    <w:p>
      <w:pPr>
        <w:pStyle w:val="Normal"/>
        <w:rPr/>
      </w:pPr>
      <w:r>
        <w:rPr>
          <w:rStyle w:val="Wrterbuchkopfzeile"/>
        </w:rPr>
        <w:t>suntarÆgæn*</w:t>
      </w:r>
      <w:r>
        <w:rPr>
          <w:rStyle w:val="WrterbuchStandard"/>
        </w:rPr>
        <w:t>, ahd., Adv.: Vw.: s. suntarÆgðn*</w:t>
      </w:r>
    </w:p>
    <w:p>
      <w:pPr>
        <w:pStyle w:val="Normal"/>
        <w:rPr/>
      </w:pPr>
      <w:r>
        <w:rPr>
          <w:rStyle w:val="Wrterbuchkopfzeile"/>
        </w:rPr>
        <w:t>suntarÆgðn*</w:t>
      </w:r>
      <w:r>
        <w:rPr>
          <w:rStyle w:val="WrterbuchStandard"/>
          <w:b/>
        </w:rPr>
        <w:t xml:space="preserve"> 7</w:t>
      </w:r>
      <w:r>
        <w:rPr>
          <w:rStyle w:val="WrterbuchStandard"/>
        </w:rPr>
        <w:t>, suntarÆgæn*, suntrÆgðn, ahd., Adv.: nhd. abgesondert, besonders; ne. separately, particularly; ÜG.: lat. seorsum Gl, (separatus) (Adj.) Gl, singillatim Gl, specialiter Gl; Q.: Gl (Ende 8. Jh.); I.: Lüs. lat. specialiter?; E.: s. suntarÆg; Son.: Tgl04 = Tegernseer Cura-Glossen (München, Bayerische Staatsbibliothek Clm 18550a) (Ende 8. Jh.)</w:t>
      </w:r>
    </w:p>
    <w:p>
      <w:pPr>
        <w:pStyle w:val="Normal"/>
        <w:rPr/>
      </w:pPr>
      <w:r>
        <w:rPr>
          <w:rStyle w:val="Wrterbuchkopfzeile"/>
        </w:rPr>
        <w:t>suntaring*</w:t>
      </w:r>
      <w:r>
        <w:rPr>
          <w:rStyle w:val="WrterbuchStandard"/>
        </w:rPr>
        <w:t>, ahd., Adj.: Vw.: s. suntarÆg*</w:t>
      </w:r>
    </w:p>
    <w:p>
      <w:pPr>
        <w:pStyle w:val="Normal"/>
        <w:rPr/>
      </w:pPr>
      <w:r>
        <w:rPr>
          <w:rStyle w:val="Wrterbuchkopfzeile"/>
        </w:rPr>
        <w:t>suntaringa*</w:t>
      </w:r>
      <w:r>
        <w:rPr>
          <w:rStyle w:val="WrterbuchStandard"/>
        </w:rPr>
        <w:t>, ahd., st. F. (æ): Vw.: s. suntarunga*</w:t>
      </w:r>
    </w:p>
    <w:p>
      <w:pPr>
        <w:pStyle w:val="Normal"/>
        <w:rPr/>
      </w:pPr>
      <w:r>
        <w:rPr>
          <w:rStyle w:val="Wrterbuchkopfzeile"/>
        </w:rPr>
        <w:t>suntaringÆ*</w:t>
      </w:r>
      <w:r>
        <w:rPr>
          <w:rStyle w:val="WrterbuchStandard"/>
        </w:rPr>
        <w:t>, ahd., st. F. (Æ): Vw.: s. suntarigÆ*</w:t>
      </w:r>
    </w:p>
    <w:p>
      <w:pPr>
        <w:pStyle w:val="Normal"/>
        <w:rPr/>
      </w:pPr>
      <w:r>
        <w:rPr>
          <w:rStyle w:val="Wrterbuchkopfzeile"/>
        </w:rPr>
        <w:t>suntaringon</w:t>
      </w:r>
      <w:r>
        <w:rPr>
          <w:rStyle w:val="WrterbuchStandard"/>
          <w:b/>
        </w:rPr>
        <w:t xml:space="preserve"> 14</w:t>
      </w:r>
      <w:r>
        <w:rPr>
          <w:rStyle w:val="WrterbuchStandard"/>
        </w:rPr>
        <w:t>, suntaringðn*, ahd., Adv.: nhd. besonders, einzeln, allein, abseits, gesondert, abgesondert; ne. especially, alone (Adv.); ÜG.: lat. per singula (= suntaringon giwelÆhhiu) T, seorsum Gl, T, separatim T, singillatim T, (singulus) T, (specialis) O, specialiter O; Q.: BR, Gl (765), O, OT, T; E.: s. suntar (1)</w:t>
      </w:r>
    </w:p>
    <w:p>
      <w:pPr>
        <w:pStyle w:val="Normal"/>
        <w:rPr/>
      </w:pPr>
      <w:r>
        <w:rPr>
          <w:rStyle w:val="Wrterbuchkopfzeile"/>
        </w:rPr>
        <w:t>suntaringðn*</w:t>
      </w:r>
      <w:r>
        <w:rPr>
          <w:rStyle w:val="WrterbuchStandard"/>
        </w:rPr>
        <w:t>, ahd., Adv.: Vw.: s. suntaringon</w:t>
      </w:r>
    </w:p>
    <w:p>
      <w:pPr>
        <w:pStyle w:val="Normal"/>
        <w:rPr/>
      </w:pPr>
      <w:r>
        <w:rPr>
          <w:rStyle w:val="Wrterbuchkopfzeile"/>
        </w:rPr>
        <w:t>suntarlebo*</w:t>
      </w:r>
      <w:r>
        <w:rPr>
          <w:rStyle w:val="WrterbuchStandard"/>
        </w:rPr>
        <w:t>, ahd., sw. M. (n): nhd. Pharisäer; ne. Pharisee; ÜG.: lat. Pharisaeus (qui se quasi iustum a populo separat) NGl; Q.: NGl (2. Viertel 11. Jh.); I.: Lüt. lat. Pharisaeus (qui se quasi iustum a populo separat); E.: s. suntar (1), lebÐn</w:t>
      </w:r>
    </w:p>
    <w:p>
      <w:pPr>
        <w:pStyle w:val="Normal"/>
        <w:rPr/>
      </w:pPr>
      <w:r>
        <w:rPr>
          <w:rStyle w:val="Wrterbuchkopfzeile"/>
        </w:rPr>
        <w:t>suntarlÆh*</w:t>
      </w:r>
      <w:r>
        <w:rPr>
          <w:rStyle w:val="WrterbuchStandard"/>
          <w:b/>
        </w:rPr>
        <w:t xml:space="preserve"> 3</w:t>
      </w:r>
      <w:r>
        <w:rPr>
          <w:rStyle w:val="WrterbuchStandard"/>
        </w:rPr>
        <w:t>, ahd., Adj.: nhd. besondere; ne. special; ÜG.: lat. proprius WH, specialis (WH); Q.: N (1000), WH; E.: s. suntar (1), lÆh (3); W.: mhd. sunderlich, Adj., besondere, einsam; nhd. sonderlich, Adj., Adv., sonderlich, abgesondert, seltsam, DW 16, 1580</w:t>
      </w:r>
    </w:p>
    <w:p>
      <w:pPr>
        <w:pStyle w:val="Normal"/>
        <w:rPr/>
      </w:pPr>
      <w:r>
        <w:rPr>
          <w:rStyle w:val="Wrterbuchkopfzeile"/>
        </w:rPr>
        <w:t>suntarlÆhhÆ*</w:t>
      </w:r>
      <w:r>
        <w:rPr>
          <w:rStyle w:val="WrterbuchStandard"/>
          <w:b/>
        </w:rPr>
        <w:t xml:space="preserve"> 1</w:t>
      </w:r>
      <w:r>
        <w:rPr>
          <w:rStyle w:val="WrterbuchStandard"/>
        </w:rPr>
        <w:t>, suntarlÆchÆ*, ahd., st. F. (Æ): nhd. Sonderlichkeit, Besonderheit, Außerordentlichkeit; ne. speciality; ÜG.: lat. eximietas Gl; Q.: Gl (vor Ende 8. Jh.); I.: Lüt. lat. eximietas?; E.: s. suntar (1), lÆh (3)</w:t>
      </w:r>
    </w:p>
    <w:p>
      <w:pPr>
        <w:pStyle w:val="Normal"/>
        <w:rPr/>
      </w:pPr>
      <w:r>
        <w:rPr>
          <w:rStyle w:val="Wrterbuchkopfzeile"/>
        </w:rPr>
        <w:t>suntarlÆhho*</w:t>
      </w:r>
      <w:r>
        <w:rPr>
          <w:rStyle w:val="WrterbuchStandard"/>
          <w:b/>
        </w:rPr>
        <w:t xml:space="preserve"> 3</w:t>
      </w:r>
      <w:r>
        <w:rPr>
          <w:rStyle w:val="WrterbuchStandard"/>
        </w:rPr>
        <w:t>, suntarlÆcho*, ahd., Adv.: nhd. besonders, außerordentlich; ne. especially; ÜG.: lat. (eleganter) Gl, (signanter) Gl; Q.: Gl (10. Jh.), WH; I.: Lüs. lat. signanter?; E.: s. suntar (1), lÆh (3); W.: mhd. sunderlÆche, Adv., besonders; nhd. sonderlich, Adj., Adv., sonderlich, abgesondert, seltsam, DW 16, 1580</w:t>
      </w:r>
    </w:p>
    <w:p>
      <w:pPr>
        <w:pStyle w:val="Normal"/>
        <w:rPr/>
      </w:pPr>
      <w:r>
        <w:rPr>
          <w:rStyle w:val="Wrterbuchkopfzeile"/>
        </w:rPr>
        <w:t>suntarlÆhhun*</w:t>
      </w:r>
      <w:r>
        <w:rPr>
          <w:rStyle w:val="WrterbuchStandard"/>
          <w:b/>
        </w:rPr>
        <w:t xml:space="preserve"> 1</w:t>
      </w:r>
      <w:r>
        <w:rPr>
          <w:rStyle w:val="WrterbuchStandard"/>
        </w:rPr>
        <w:t>, ahd., Adv.: nhd. besonders; ne. especially; Q.: WH (um 1065); E.: s. suntar (1), lÆh (3)</w:t>
      </w:r>
    </w:p>
    <w:p>
      <w:pPr>
        <w:pStyle w:val="Normal"/>
        <w:rPr/>
      </w:pPr>
      <w:r>
        <w:rPr>
          <w:rStyle w:val="Wrterbuchkopfzeile"/>
        </w:rPr>
        <w:t>suntarman*</w:t>
      </w:r>
      <w:r>
        <w:rPr>
          <w:rStyle w:val="WrterbuchStandard"/>
          <w:b/>
        </w:rPr>
        <w:t xml:space="preserve"> 1</w:t>
      </w:r>
      <w:r>
        <w:rPr>
          <w:rStyle w:val="WrterbuchStandard"/>
        </w:rPr>
        <w:t>, ahd., st. M. (athem.): nhd. Pharisäer; ne. Pharisee; ÜG.: lat. Pharisaeus (qui se quasi iustum a populo separat) NGl; Q.: NGl (2. Viertel 11. Jh.); I.: Lüt. lat. Pharisaeus (qui se quasi iustum a populo separat); E.: s. suntar (1), man</w:t>
      </w:r>
    </w:p>
    <w:p>
      <w:pPr>
        <w:pStyle w:val="Normal"/>
        <w:rPr/>
      </w:pPr>
      <w:r>
        <w:rPr>
          <w:rStyle w:val="Wrterbuchkopfzeile"/>
        </w:rPr>
        <w:t>suntaro*</w:t>
      </w:r>
      <w:r>
        <w:rPr>
          <w:rStyle w:val="WrterbuchStandard"/>
          <w:b/>
        </w:rPr>
        <w:t xml:space="preserve"> 1</w:t>
      </w:r>
      <w:r>
        <w:rPr>
          <w:rStyle w:val="WrterbuchStandard"/>
        </w:rPr>
        <w:t>, ahd., Adv.: nhd. besonders, einzeln; ne. especially; Q.: N (1000); E.: s. suntar (1)</w:t>
      </w:r>
    </w:p>
    <w:p>
      <w:pPr>
        <w:pStyle w:val="Normal"/>
        <w:rPr/>
      </w:pPr>
      <w:r>
        <w:rPr>
          <w:rStyle w:val="Wrterbuchkopfzeile"/>
        </w:rPr>
        <w:t>suntaræn*</w:t>
      </w:r>
      <w:r>
        <w:rPr>
          <w:rStyle w:val="WrterbuchStandard"/>
          <w:b/>
        </w:rPr>
        <w:t xml:space="preserve"> 8</w:t>
      </w:r>
      <w:r>
        <w:rPr>
          <w:rStyle w:val="WrterbuchStandard"/>
        </w:rPr>
        <w:t>, ahd., sw. V. (2): nhd. sondern (V.), trennen, aussondern, teilen, absondern, ausschließen, vereiteln; ne. separate (V.); ÜG.: lat. dividere TC, remotior (= gisuntaræt) Gl, segregare Gl, MH, separare Gl, N, separatim (= gisuntaræt) O, sequestrare B; Vw.: s. gi</w:t>
        <w:noBreakHyphen/>
        <w:t>, ir</w:t>
        <w:noBreakHyphen/>
        <w:t>; Q.: B, GB, Gl (2. Hälfte 8. Jh.), MH, N, O, TC; E.: germ. *sundræn, sw. V., sondern (V.); s. idg. *seni</w:t>
        <w:noBreakHyphen/>
        <w:t>, *senu</w:t>
        <w:noBreakHyphen/>
        <w:t>, *seni</w:t>
        <w:noBreakHyphen/>
        <w:t>, *s¤ter</w:t>
        <w:noBreakHyphen/>
        <w:t>, Präp., Adv., Konj., für sich, abgesondert, Pokorny 907; W.: mhd. sundern, V., sondern (V.), absondern, trennen, unterscheiden; nhd. sondern, sw. V., sondern (V.), trennen, absondern, DW 16, 1583</w:t>
      </w:r>
    </w:p>
    <w:p>
      <w:pPr>
        <w:pStyle w:val="Normal"/>
        <w:rPr/>
      </w:pPr>
      <w:r>
        <w:rPr>
          <w:rStyle w:val="Wrterbuchkopfzeile"/>
        </w:rPr>
        <w:t>*suntaræt?</w:t>
      </w:r>
      <w:r>
        <w:rPr>
          <w:rStyle w:val="WrterbuchStandard"/>
        </w:rPr>
        <w:t>, ahd., (Part. Prät.=Adj.): Vw.: s. ir</w:t>
        <w:noBreakHyphen/>
        <w:t>; Hw.: s. suntaræn*</w:t>
      </w:r>
    </w:p>
    <w:p>
      <w:pPr>
        <w:pStyle w:val="Normal"/>
        <w:rPr/>
      </w:pPr>
      <w:r>
        <w:rPr>
          <w:rStyle w:val="Wrterbuchkopfzeile"/>
        </w:rPr>
        <w:t>suntarsõlida*</w:t>
      </w:r>
      <w:r>
        <w:rPr>
          <w:rStyle w:val="WrterbuchStandard"/>
          <w:b/>
        </w:rPr>
        <w:t xml:space="preserve"> 1</w:t>
      </w:r>
      <w:r>
        <w:rPr>
          <w:rStyle w:val="WrterbuchStandard"/>
        </w:rPr>
        <w:t>, ahd., st. F. (æ): nhd. »Sonderglück«, einzigartiges Glück; ne. special happiness; ÜG.: lat. felicitas singularis N; Q.: N (1000); I.: Lüs. lat. felicitas singularis; E.: s. suntar (1), sõlida</w:t>
      </w:r>
    </w:p>
    <w:p>
      <w:pPr>
        <w:pStyle w:val="Normal"/>
        <w:rPr/>
      </w:pPr>
      <w:r>
        <w:rPr>
          <w:rStyle w:val="Wrterbuchkopfzeile"/>
        </w:rPr>
        <w:t>suntarskaft*</w:t>
      </w:r>
      <w:r>
        <w:rPr>
          <w:rStyle w:val="WrterbuchStandard"/>
          <w:b/>
        </w:rPr>
        <w:t xml:space="preserve"> 1</w:t>
      </w:r>
      <w:r>
        <w:rPr>
          <w:rStyle w:val="WrterbuchStandard"/>
        </w:rPr>
        <w:t>, suntarscaft*, ahd., st. F. (i): nhd. Sonderrecht, Vorrecht; ne. privilege (N.); ÜG.: lat. privilegium Gl; Q.: Gl (11. Jh.); I.: Lüt. lat. privilegium; E.: s. suntar (1), skaft</w:t>
      </w:r>
    </w:p>
    <w:p>
      <w:pPr>
        <w:pStyle w:val="Normal"/>
        <w:rPr/>
      </w:pPr>
      <w:r>
        <w:rPr>
          <w:rStyle w:val="Wrterbuchkopfzeile"/>
        </w:rPr>
        <w:t>suntarskaz*</w:t>
      </w:r>
      <w:r>
        <w:rPr>
          <w:rStyle w:val="WrterbuchStandard"/>
          <w:b/>
        </w:rPr>
        <w:t xml:space="preserve"> 8</w:t>
      </w:r>
      <w:r>
        <w:rPr>
          <w:rStyle w:val="WrterbuchStandard"/>
        </w:rPr>
        <w:t>, suntarscaz, ahd., st. M. (a): nhd. Sondergut, besonderes Eigentum, Rücklage; ne. special good; ÜG.: lat. peculium Gl; Q.: Gl (Anfang 9. Jh.); I.: Lsch. lat. peculium; E.: s. suntar (1), skaz</w:t>
      </w:r>
    </w:p>
    <w:p>
      <w:pPr>
        <w:pStyle w:val="Normal"/>
        <w:rPr/>
      </w:pPr>
      <w:r>
        <w:rPr>
          <w:rStyle w:val="Wrterbuchkopfzeile"/>
        </w:rPr>
        <w:t>suntarsprozzo*</w:t>
      </w:r>
      <w:r>
        <w:rPr>
          <w:rStyle w:val="WrterbuchStandard"/>
          <w:b/>
        </w:rPr>
        <w:t xml:space="preserve"> 1</w:t>
      </w:r>
      <w:r>
        <w:rPr>
          <w:rStyle w:val="WrterbuchStandard"/>
        </w:rPr>
        <w:t>, ahd., sw. M. (n): nhd. »Sondersprosse«, »Sonderstufe«, besondere Stufe; ne. special step; Q.: N (1000); E.: s. suntar (1), sprozzo; W.: s. nhd. Sondersprosse, F., »Sondersprosse«</w:t>
      </w:r>
    </w:p>
    <w:p>
      <w:pPr>
        <w:pStyle w:val="Normal"/>
        <w:rPr/>
      </w:pPr>
      <w:r>
        <w:rPr>
          <w:rStyle w:val="Wrterbuchkopfzeile"/>
        </w:rPr>
        <w:t>suntarunga*</w:t>
      </w:r>
      <w:r>
        <w:rPr>
          <w:rStyle w:val="WrterbuchStandard"/>
          <w:b/>
        </w:rPr>
        <w:t xml:space="preserve"> 13</w:t>
      </w:r>
      <w:r>
        <w:rPr>
          <w:rStyle w:val="WrterbuchStandard"/>
        </w:rPr>
        <w:t>, suntaringa*, ahd., st. F. (æ): nhd. Sonderung, Teilung, Trennung, Scheidung, Sonderrecht, Vorrecht, Form; ne. division, privilege (N.); ÜG.: lat. divisio TC, divortium Gl, privilegium Gl, (ratio) Gl, species Gl, specimen Gl; Q.: Gl, TC (Mitte 10. Jh.); I.: Lbd. lat. divortium?, privilegium?, ratio?; E.: s. suntaræn; W.: mhd. sunderunge, st. F., Absonderung, Trennung; nhd. Sonderung, F., Sonderung, DW 16, 1586</w:t>
      </w:r>
    </w:p>
    <w:p>
      <w:pPr>
        <w:pStyle w:val="Normal"/>
        <w:rPr/>
      </w:pPr>
      <w:r>
        <w:rPr>
          <w:rStyle w:val="Wrterbuchkopfzeile"/>
        </w:rPr>
        <w:t>suntarungÆ*</w:t>
      </w:r>
      <w:r>
        <w:rPr>
          <w:rStyle w:val="WrterbuchStandard"/>
          <w:b/>
        </w:rPr>
        <w:t xml:space="preserve"> 1</w:t>
      </w:r>
      <w:r>
        <w:rPr>
          <w:rStyle w:val="WrterbuchStandard"/>
        </w:rPr>
        <w:t>, ahd., st. F. (Æ): nhd. Zuteilung; ne. ration (N.); ÜG.: lat. (ratio) Gl; Q.: Gl (12. Jh.); I.: Lbd. lat. ratio?; E.: s. suntaræn; W.: s. mhd. sunderunge, st. F., Absonderung, Trennung; nhd. Sonderung, F., Sonderung, DW 16, 1586</w:t>
      </w:r>
    </w:p>
    <w:p>
      <w:pPr>
        <w:pStyle w:val="Normal"/>
        <w:rPr/>
      </w:pPr>
      <w:r>
        <w:rPr>
          <w:rStyle w:val="Wrterbuchkopfzeile"/>
        </w:rPr>
        <w:t>suntarwalt*</w:t>
      </w:r>
      <w:r>
        <w:rPr>
          <w:rStyle w:val="WrterbuchStandard"/>
          <w:b/>
        </w:rPr>
        <w:t xml:space="preserve"> 1</w:t>
      </w:r>
      <w:r>
        <w:rPr>
          <w:rStyle w:val="WrterbuchStandard"/>
        </w:rPr>
        <w:t>, ahd., st. M. (a?, i?): nhd. »Sondergewalt«, Alleinherrschaft; ne. special authority; ÜG.: lat. monarchia Gl; Q.: Gl (10. Jh.); I.: Lüt. lat. monarchia?; E.: s. suntar (1), waltan</w:t>
      </w:r>
    </w:p>
    <w:p>
      <w:pPr>
        <w:pStyle w:val="Normal"/>
        <w:rPr/>
      </w:pPr>
      <w:r>
        <w:rPr>
          <w:rStyle w:val="Wrterbuchkopfzeile"/>
        </w:rPr>
        <w:t>suntarzeihhan*</w:t>
      </w:r>
      <w:r>
        <w:rPr>
          <w:rStyle w:val="WrterbuchStandard"/>
          <w:b/>
        </w:rPr>
        <w:t xml:space="preserve"> 1</w:t>
      </w:r>
      <w:r>
        <w:rPr>
          <w:rStyle w:val="WrterbuchStandard"/>
        </w:rPr>
        <w:t>, suntarzeichan*, ahd., st. N. (a): nhd. »Sonderzeichen«, besonderes Kennzeichen; ne. special sign; ÜG.: lat. proprium (N.) N; Q.: N (1000); I.: Lüt. lat. proprium; E.: s. suntar, zeihhan</w:t>
      </w:r>
    </w:p>
    <w:p>
      <w:pPr>
        <w:pStyle w:val="Normal"/>
        <w:rPr/>
      </w:pPr>
      <w:r>
        <w:rPr>
          <w:rStyle w:val="Wrterbuchkopfzeile"/>
        </w:rPr>
        <w:t>sünte</w:t>
      </w:r>
      <w:r>
        <w:rPr>
          <w:rStyle w:val="WrterbuchStandard"/>
        </w:rPr>
        <w:t>, mhd., st. F.: Vw.: s. sünde</w:t>
      </w:r>
    </w:p>
    <w:p>
      <w:pPr>
        <w:pStyle w:val="Normal"/>
        <w:rPr/>
      </w:pPr>
      <w:r>
        <w:rPr>
          <w:rStyle w:val="Wrterbuchkopfzeile"/>
        </w:rPr>
        <w:t>sünte</w:t>
      </w:r>
      <w:r>
        <w:rPr>
          <w:rStyle w:val="WrterbuchStandard"/>
        </w:rPr>
        <w:t>, sunte, mnd., Adj.: nhd. heilig; E.: s. lat. sanctus, Adj., heilig, vgl. idg. *sak</w:t>
        <w:noBreakHyphen/>
        <w:t>?, V., heiligen?, vereinbaren?, Pokorny 878; L.: MndHwb 3, 618 (sünte), Lü 392a (sunte); Son.: sünte, sente = sanctus, verwächst häufig mit dem Eigennamen so dass oft hilge doch wieder davor tritt</w:t>
      </w:r>
    </w:p>
    <w:p>
      <w:pPr>
        <w:pStyle w:val="Normal"/>
        <w:rPr/>
      </w:pPr>
      <w:r>
        <w:rPr>
          <w:rStyle w:val="Wrterbuchkopfzeile"/>
        </w:rPr>
        <w:t>sunte</w:t>
      </w:r>
      <w:r>
        <w:rPr>
          <w:rStyle w:val="WrterbuchStandard"/>
        </w:rPr>
        <w:t>, mhd., st. F.: nhd. Sünde; Hw.: s. sünde; E.: ahd. sunta (1) 287?, st. F. (jæ), sw. F. (n), Sünde, Vergehen, Laster; ahd. suntÆ* (1) 1, st. F. (Æ), Sünde; germ. *sundjæ, st. F. (æ), Sünde; s. idg. *sent</w:t>
        <w:noBreakHyphen/>
        <w:t>, *sont</w:t>
        <w:noBreakHyphen/>
        <w:t>, *s¤t</w:t>
        <w:noBreakHyphen/>
        <w:t>, (V.), Adj., seiend, wahr, Pokorny 341; vgl. idg. *es</w:t>
        <w:noBreakHyphen/>
        <w:t>, *h1es-, V., sein (V.), Pokorny 340; W.: nhd. Sünde, F., Sünde, DW 20, 1109; L.: Lexer 218a (sunte)</w:t>
      </w:r>
    </w:p>
    <w:p>
      <w:pPr>
        <w:pStyle w:val="Normal"/>
        <w:rPr/>
      </w:pPr>
      <w:r>
        <w:rPr>
          <w:rStyle w:val="Wrterbuchkopfzeile"/>
        </w:rPr>
        <w:t>*suntÐn?</w:t>
      </w:r>
      <w:r>
        <w:rPr>
          <w:rStyle w:val="WrterbuchStandard"/>
        </w:rPr>
        <w:t>, ahd., (sw. V.) (3): Vw.: s. gi</w:t>
        <w:noBreakHyphen/>
        <w:t>; E.: germ. *sundÐn, *sundÚn, *swundÐn, *swundÚn, sw. V., gesund werden, gesund sein (V.); s. idg. *søento</w:t>
        <w:noBreakHyphen/>
        <w:t>?, *sunto</w:t>
        <w:noBreakHyphen/>
        <w:t>?, Adj., rege, rüstig, gesund, Pokorny 1048</w:t>
      </w:r>
    </w:p>
    <w:p>
      <w:pPr>
        <w:pStyle w:val="Normal"/>
        <w:rPr/>
      </w:pPr>
      <w:r>
        <w:rPr>
          <w:rStyle w:val="Wrterbuchkopfzeile"/>
        </w:rPr>
        <w:t>sunter...</w:t>
      </w:r>
      <w:r>
        <w:rPr>
          <w:rStyle w:val="WrterbuchStandard"/>
        </w:rPr>
        <w:t>, mhd.: Vw.: s. sunder...</w:t>
      </w:r>
    </w:p>
    <w:p>
      <w:pPr>
        <w:pStyle w:val="Normal"/>
        <w:rPr/>
      </w:pPr>
      <w:r>
        <w:rPr>
          <w:rStyle w:val="Wrterbuchkopfzeile"/>
        </w:rPr>
        <w:t>sunteric</w:t>
      </w:r>
      <w:r>
        <w:rPr>
          <w:rStyle w:val="WrterbuchStandard"/>
        </w:rPr>
        <w:t>, mhd., Adj.: Vw.: s. sunderic</w:t>
      </w:r>
    </w:p>
    <w:p>
      <w:pPr>
        <w:pStyle w:val="Normal"/>
        <w:rPr/>
      </w:pPr>
      <w:r>
        <w:rPr>
          <w:rStyle w:val="Wrterbuchkopfzeile"/>
        </w:rPr>
        <w:t>süntfluot</w:t>
      </w:r>
      <w:r>
        <w:rPr>
          <w:rStyle w:val="WrterbuchStandard"/>
        </w:rPr>
        <w:t>, mhd., st. F.: Vw.: s. sintvluot</w:t>
      </w:r>
    </w:p>
    <w:p>
      <w:pPr>
        <w:pStyle w:val="Normal"/>
        <w:rPr/>
      </w:pPr>
      <w:r>
        <w:rPr>
          <w:rStyle w:val="Wrterbuchkopfzeile"/>
        </w:rPr>
        <w:t>sünthaft***</w:t>
      </w:r>
      <w:r>
        <w:rPr>
          <w:rStyle w:val="WrterbuchStandard"/>
        </w:rPr>
        <w:t>, mhd., Adj.: Vw.: s. un-; E.: s. sünde, sünte, haft</w:t>
      </w:r>
    </w:p>
    <w:p>
      <w:pPr>
        <w:pStyle w:val="Normal"/>
        <w:rPr/>
      </w:pPr>
      <w:r>
        <w:rPr>
          <w:rStyle w:val="Wrterbuchkopfzeile"/>
        </w:rPr>
        <w:t>sunthaft***</w:t>
      </w:r>
      <w:r>
        <w:rPr>
          <w:rStyle w:val="WrterbuchStandard"/>
        </w:rPr>
        <w:t>, mhd., Adj.: Vw.: s. ge-; E.: s. sunte, haft</w:t>
      </w:r>
    </w:p>
    <w:p>
      <w:pPr>
        <w:pStyle w:val="Normal"/>
        <w:rPr/>
      </w:pPr>
      <w:r>
        <w:rPr>
          <w:rStyle w:val="Wrterbuchkopfzeile"/>
        </w:rPr>
        <w:t>sunthaft*</w:t>
      </w:r>
      <w:r>
        <w:rPr>
          <w:rStyle w:val="WrterbuchStandard"/>
          <w:b/>
        </w:rPr>
        <w:t xml:space="preserve"> 4</w:t>
      </w:r>
      <w:r>
        <w:rPr>
          <w:rStyle w:val="WrterbuchStandard"/>
        </w:rPr>
        <w:t>, ahd., Adj.: nhd. sündhaft, sündig, verrucht, schändlich; ne. sinful; ÜG.: lat. nefarius Gl, peccator (= sunthaftÐr subst.) NGl, peccator (= sunthafto subst.) NGl, peccatorius Gl; Vw.: s. un</w:t>
        <w:noBreakHyphen/>
        <w:t>; Q.: Gl (Ende 8. Jh.), NGl; I.: Lbd. lat. peccatorius?; E.: s. sunta, haft; W.: s. mhd. sündehaft, Adj., mit Sünde behaftet; nhd. sündhaft, Adj., sündhaft, von sündlicher Art, DW 20, 1175; R.: sunthaftÐr, Adj. subst.=M.: nhd. Sünder; ne. sinner; ÜG.: lat. peccator NGl; R.: sunthafto, Adj. subst.=M.: nhd. Sünder; ne. sinner; ÜG.: lat. peccator NGl</w:t>
      </w:r>
    </w:p>
    <w:p>
      <w:pPr>
        <w:pStyle w:val="Normal"/>
        <w:rPr/>
      </w:pPr>
      <w:r>
        <w:rPr>
          <w:rStyle w:val="Wrterbuchkopfzeile"/>
        </w:rPr>
        <w:t>sünthaftich</w:t>
      </w:r>
      <w:r>
        <w:rPr>
          <w:rStyle w:val="WrterbuchStandard"/>
        </w:rPr>
        <w:t>, mnd., Adj.: nhd. sündhaft?; Q.: Nic. Gryse Laienbibel 2 S 3 v (1604); E.: s. sünthaft, ich (2), sünde?, haftich; L.: MndHwb 3, 618 (sünthaftich); Son.: örtlich beschränkt</w:t>
      </w:r>
    </w:p>
    <w:p>
      <w:pPr>
        <w:pStyle w:val="Normal"/>
        <w:rPr/>
      </w:pPr>
      <w:r>
        <w:rPr>
          <w:rStyle w:val="Wrterbuchkopfzeile"/>
        </w:rPr>
        <w:t>*sunthafto?</w:t>
      </w:r>
      <w:r>
        <w:rPr>
          <w:rStyle w:val="WrterbuchStandard"/>
        </w:rPr>
        <w:t>, ahd., Adv.: nhd. sündhaft; ne. sinfully; Vw.: s. un</w:t>
        <w:noBreakHyphen/>
      </w:r>
    </w:p>
    <w:p>
      <w:pPr>
        <w:pStyle w:val="Normal"/>
        <w:rPr/>
      </w:pPr>
      <w:r>
        <w:rPr>
          <w:rStyle w:val="Wrterbuchkopfzeile"/>
        </w:rPr>
        <w:t>suntheit***</w:t>
      </w:r>
      <w:r>
        <w:rPr>
          <w:rStyle w:val="WrterbuchStandard"/>
        </w:rPr>
        <w:t>, mhd., st. F.: Vw.: s. ge-; E.: s. sunt, heit</w:t>
      </w:r>
    </w:p>
    <w:p>
      <w:pPr>
        <w:pStyle w:val="Normal"/>
        <w:rPr/>
      </w:pPr>
      <w:r>
        <w:rPr>
          <w:rStyle w:val="Wrterbuchkopfzeile"/>
        </w:rPr>
        <w:t>*suntheit?</w:t>
      </w:r>
      <w:r>
        <w:rPr>
          <w:rStyle w:val="WrterbuchStandard"/>
        </w:rPr>
        <w:t>, ahd., st. F. (i): Hw.: vgl. anfrk. sunthÐd*</w:t>
      </w:r>
    </w:p>
    <w:p>
      <w:pPr>
        <w:pStyle w:val="Normal"/>
        <w:rPr/>
      </w:pPr>
      <w:r>
        <w:rPr>
          <w:rStyle w:val="Wrterbuchkopfzeile"/>
        </w:rPr>
        <w:t>sunthÐt</w:t>
      </w:r>
      <w:r>
        <w:rPr>
          <w:rStyle w:val="WrterbuchStandard"/>
        </w:rPr>
        <w:t>, suntheit, mnd., F.: nhd. Gesundheit, Unversehrtheit, Gesundmachendes, Seelenheil; Vw.: s. un-; E.: s. sunt (2), hÐt (1); L.: MndHwb 3, 618f. (sunthê[i]t), Lü 392b (suntheit)</w:t>
      </w:r>
    </w:p>
    <w:p>
      <w:pPr>
        <w:pStyle w:val="Normal"/>
        <w:rPr/>
      </w:pPr>
      <w:r>
        <w:rPr>
          <w:rStyle w:val="Wrterbuchkopfzeile"/>
        </w:rPr>
        <w:t>sunthi*?</w:t>
      </w:r>
      <w:r>
        <w:rPr>
          <w:rStyle w:val="WrterbuchStandard"/>
          <w:b/>
        </w:rPr>
        <w:t xml:space="preserve"> 1</w:t>
      </w:r>
      <w:r>
        <w:rPr>
          <w:rStyle w:val="WrterbuchStandard"/>
        </w:rPr>
        <w:t>, ahd.: nhd.?; ne.?; ÜG.: lat. sidereus Gl; Q.: Gl (2. Hälfte 9. Jh.)</w:t>
      </w:r>
    </w:p>
    <w:p>
      <w:pPr>
        <w:pStyle w:val="Normal"/>
        <w:rPr/>
      </w:pPr>
      <w:r>
        <w:rPr>
          <w:rStyle w:val="Wrterbuchkopfzeile"/>
        </w:rPr>
        <w:t>sünthol</w:t>
      </w:r>
      <w:r>
        <w:rPr>
          <w:rStyle w:val="WrterbuchStandard"/>
        </w:rPr>
        <w:t>, mnd., N.: nhd. Zündloch des Geschützes; E.: s. sünde?, hol (2); L.: MndHwb 3, 619 (sünthol)</w:t>
      </w:r>
    </w:p>
    <w:p>
      <w:pPr>
        <w:pStyle w:val="Normal"/>
        <w:rPr/>
      </w:pPr>
      <w:r>
        <w:rPr>
          <w:rStyle w:val="Wrterbuchkopfzeile"/>
        </w:rPr>
        <w:t>sünthðs</w:t>
      </w:r>
      <w:r>
        <w:rPr>
          <w:rStyle w:val="WrterbuchStandard"/>
        </w:rPr>
        <w:t>, sunthðs, mnd., N.: nhd. Sündenhaus, Bordell; E.: s. sünde, hðs; L.: MndHwb 3, 619 (sünthûs), Lü 392b (sunthûs)</w:t>
      </w:r>
    </w:p>
    <w:p>
      <w:pPr>
        <w:pStyle w:val="Normal"/>
        <w:rPr/>
      </w:pPr>
      <w:r>
        <w:rPr>
          <w:rStyle w:val="Wrterbuchkopfzeile"/>
        </w:rPr>
        <w:t>sünthðs</w:t>
      </w:r>
      <w:r>
        <w:rPr>
          <w:rStyle w:val="WrterbuchStandard"/>
        </w:rPr>
        <w:t>, mhd., st. N.: nhd. »Sündhaus«, Bordell; Q.: HvNst (um 1300), Cranc (FB sünthðs); E.: s. sünte, hðs; W.: nhd. (ält.) Sündhaus, N., Sündhaus, DW 20, 1777; W.: s. nhd. (ält.) Sündenhaus, N., Sündenhaus, DW 20, 1148; L.: Lexer 219b (sünthðs)</w:t>
      </w:r>
    </w:p>
    <w:p>
      <w:pPr>
        <w:pStyle w:val="Normal"/>
        <w:rPr/>
      </w:pPr>
      <w:r>
        <w:rPr>
          <w:rStyle w:val="Wrterbuchkopfzeile"/>
        </w:rPr>
        <w:t>*sunti?</w:t>
      </w:r>
      <w:r>
        <w:rPr>
          <w:rStyle w:val="WrterbuchStandard"/>
        </w:rPr>
        <w:t>, ahd., Adj.?: Vw.: s. gi</w:t>
        <w:noBreakHyphen/>
      </w:r>
    </w:p>
    <w:p>
      <w:pPr>
        <w:pStyle w:val="Normal"/>
        <w:rPr/>
      </w:pPr>
      <w:r>
        <w:rPr>
          <w:rStyle w:val="Wrterbuchkopfzeile"/>
        </w:rPr>
        <w:t>suntÆ*</w:t>
      </w:r>
      <w:r>
        <w:rPr>
          <w:rStyle w:val="WrterbuchStandard"/>
          <w:b/>
        </w:rPr>
        <w:t xml:space="preserve"> (1) 1</w:t>
      </w:r>
      <w:r>
        <w:rPr>
          <w:rStyle w:val="WrterbuchStandard"/>
        </w:rPr>
        <w:t>, ahd., st. F. (Æ): nhd. Sünde; ne. sin (N.); Hw.: s. sunta; Q.: O (863-871); I.: Lbd. lat. peccatum; E.: s. sunta; W.: s. mhd. sunte, st. F., Sünde; nhd. Sünde, F., Sünde, DW 20, 1109</w:t>
      </w:r>
    </w:p>
    <w:p>
      <w:pPr>
        <w:pStyle w:val="Normal"/>
        <w:rPr/>
      </w:pPr>
      <w:r>
        <w:rPr>
          <w:rStyle w:val="Wrterbuchkopfzeile"/>
        </w:rPr>
        <w:t>*suntÆ</w:t>
      </w:r>
      <w:r>
        <w:rPr>
          <w:rStyle w:val="WrterbuchStandard"/>
          <w:b/>
        </w:rPr>
        <w:t xml:space="preserve"> (2)?</w:t>
      </w:r>
      <w:r>
        <w:rPr>
          <w:rStyle w:val="WrterbuchStandard"/>
        </w:rPr>
        <w:t>, ahd., st. F. (Æ): Vw.: s. gi</w:t>
        <w:noBreakHyphen/>
        <w:t>; E.: germ. *suntÆ</w:t>
        <w:noBreakHyphen/>
        <w:t>, *suntÆn, *swuntÆ</w:t>
        <w:noBreakHyphen/>
        <w:t>, *swuntÆn, sw. F. (n), Erhaltung, Bewahrung; s. idg. *søento</w:t>
        <w:noBreakHyphen/>
        <w:t>?, *sunto</w:t>
        <w:noBreakHyphen/>
        <w:t>?, Adj., rege, rüstig, gesund, Pokorny 1048</w:t>
      </w:r>
    </w:p>
    <w:p>
      <w:pPr>
        <w:pStyle w:val="Normal"/>
        <w:rPr/>
      </w:pPr>
      <w:r>
        <w:rPr>
          <w:rStyle w:val="Wrterbuchkopfzeile"/>
        </w:rPr>
        <w:t>*suntida?</w:t>
      </w:r>
      <w:r>
        <w:rPr>
          <w:rStyle w:val="WrterbuchStandard"/>
        </w:rPr>
        <w:t>, ahd., (st. F.) (æ): Vw.: s. gi</w:t>
        <w:noBreakHyphen/>
        <w:t>; E.: germ. *sundiþæ, *sundeþæ, *swundiþæ, *swundeþæ, st. F. (æ), Gesundheit, Gedeihen, Heilung; s. idg. *søento</w:t>
        <w:noBreakHyphen/>
        <w:t>?, *sunto</w:t>
        <w:noBreakHyphen/>
        <w:t>?, Adj., rege, rüstig, gesund, Pokorny 1048</w:t>
      </w:r>
    </w:p>
    <w:p>
      <w:pPr>
        <w:pStyle w:val="Normal"/>
        <w:rPr/>
      </w:pPr>
      <w:r>
        <w:rPr>
          <w:rStyle w:val="Wrterbuchkopfzeile"/>
        </w:rPr>
        <w:t>suntÆg</w:t>
      </w:r>
      <w:r>
        <w:rPr>
          <w:rStyle w:val="WrterbuchStandard"/>
          <w:b/>
        </w:rPr>
        <w:t xml:space="preserve"> 163</w:t>
      </w:r>
      <w:r>
        <w:rPr>
          <w:rStyle w:val="WrterbuchStandard"/>
        </w:rPr>
        <w:t>, ahd., Adj.: nhd. sündig, sündhaft, schuldig, gottlos, verrucht, schändlich, ruchlos, schädlich; ne. sinful, guilty, godless; ÜG.: lat. condemnari (= suntÆg sih gisahhan) MF, damnosus Gl, delinquens N, flagitiosus Gl, iniquus O, noxius Gl, peccare (= suntÆg wesan) O, peccator (= suntÆg M.) APs, B, GP, I, MNPs, N, NGl, O, T, peccator (= suntigÐr) Gl, NGl, peccatrix (= suntÆg F.) NGl, T, peccatum (= suntÆg N.) GP, publicanus Gl, O, (scelentus)? Gl, scelestus? Gl; Vw.: s. offan</w:t>
        <w:noBreakHyphen/>
        <w:t>, un</w:t>
        <w:noBreakHyphen/>
        <w:t>; Hw.: vgl. anfrk. sundig*, as. sundig; Q.: APs, B, BG, GB, Gl (3. Viertel 8. Jh.), GP, I, JB, M, MF, MNPs, N, NGl, O, OT, RB, T; I.: Lbd. lat. peccator, peccatrix, peccatorius; E.: s. sunta; W.: mhd. sundic, Adj., sündig; nhd. sündig, Adj., sündig, mit Sünde behaftet, von sündlicher Art, DW 20, 1178; R.: suntÆgÐr, Adj. subst.=M.: nhd. Sünder; ne. sinner; ÜG.: lat. peccator Gl, NGl; Son.: Sachglr = Sachglossar Hermeneumata (Vocabularius St. Galli) (Sankt Gallen, Stiftsbibliothek 913) (3. Viertel 8. Jh.)</w:t>
      </w:r>
    </w:p>
    <w:p>
      <w:pPr>
        <w:pStyle w:val="Normal"/>
        <w:rPr/>
      </w:pPr>
      <w:r>
        <w:rPr>
          <w:rStyle w:val="Wrterbuchkopfzeile"/>
        </w:rPr>
        <w:t>*suntigÆ?</w:t>
      </w:r>
      <w:r>
        <w:rPr>
          <w:rStyle w:val="WrterbuchStandard"/>
        </w:rPr>
        <w:t>, ahd., st. F. (Æ): nhd. Sündhaftigkeit, Schuld; ne. sinfulness; Vw.: s. un</w:t>
        <w:noBreakHyphen/>
      </w:r>
    </w:p>
    <w:p>
      <w:pPr>
        <w:pStyle w:val="Normal"/>
        <w:rPr/>
      </w:pPr>
      <w:r>
        <w:rPr>
          <w:rStyle w:val="Wrterbuchkopfzeile"/>
        </w:rPr>
        <w:t>*suntÆglÆh?</w:t>
      </w:r>
      <w:r>
        <w:rPr>
          <w:rStyle w:val="WrterbuchStandard"/>
        </w:rPr>
        <w:t>, ahd., Adj.: Vw.: s. suntÆglÆhho*</w:t>
      </w:r>
    </w:p>
    <w:p>
      <w:pPr>
        <w:pStyle w:val="Normal"/>
        <w:rPr/>
      </w:pPr>
      <w:r>
        <w:rPr>
          <w:rStyle w:val="Wrterbuchkopfzeile"/>
        </w:rPr>
        <w:t>suntÆglÆhho*</w:t>
      </w:r>
      <w:r>
        <w:rPr>
          <w:rStyle w:val="WrterbuchStandard"/>
          <w:b/>
        </w:rPr>
        <w:t xml:space="preserve"> 1</w:t>
      </w:r>
      <w:r>
        <w:rPr>
          <w:rStyle w:val="WrterbuchStandard"/>
        </w:rPr>
        <w:t>, suntÆglÆcho, ahd., Adv.: nhd. sündhaft, übel; ne. sinfully; ÜG.: lat. male Gl; Q.: Gl (Ende 10. Jh.); I.: Lüt. lat. peccatorie?; E.: s. suntÆg, lÆh (3); W.: vgl. nhd. sündiglich, Adj., Adv., sündiglich, von sündiger Art, DW 20, 1186</w:t>
      </w:r>
    </w:p>
    <w:p>
      <w:pPr>
        <w:pStyle w:val="Normal"/>
        <w:rPr/>
      </w:pPr>
      <w:r>
        <w:rPr>
          <w:rStyle w:val="Wrterbuchkopfzeile"/>
        </w:rPr>
        <w:t>suntilæs</w:t>
      </w:r>
      <w:r>
        <w:rPr>
          <w:rStyle w:val="WrterbuchStandard"/>
          <w:b/>
        </w:rPr>
        <w:t xml:space="preserve"> 4</w:t>
      </w:r>
      <w:r>
        <w:rPr>
          <w:rStyle w:val="WrterbuchStandard"/>
        </w:rPr>
        <w:t>, ahd., Adj.: nhd. sündlos, unschuldig, sündenlos, ohne Sünde; ne. innocent; ÜG.: lat. sine peccato O; Hw.: vgl. as. sundilæs*; Q.: O (863-871); I.: Lüs. lat. sine peccato?; E.: s. sunta, læs; W.: mhd. sündelæs, Adj., ohne Sünde; nhd. (ält.) sündlos, Adj., sündlos, sündenlos, frei von Sünde, mit Sünde nicht behaftet, DW 20, 1190</w:t>
      </w:r>
    </w:p>
    <w:p>
      <w:pPr>
        <w:pStyle w:val="Normal"/>
        <w:rPr/>
      </w:pPr>
      <w:r>
        <w:rPr>
          <w:rStyle w:val="Wrterbuchkopfzeile"/>
        </w:rPr>
        <w:t>suntkærn</w:t>
      </w:r>
      <w:r>
        <w:rPr>
          <w:rStyle w:val="WrterbuchStandard"/>
        </w:rPr>
        <w:t>, suntkorn, mnd., N.: nhd. Steinbrech (eine Pflanze); ÜG.: lat. saxifraga?; E.: s. sunt (1), kærn; L.: MndHwb 3, 619 (suntkærn), Lü 392b (suntkorn)</w:t>
      </w:r>
    </w:p>
    <w:p>
      <w:pPr>
        <w:pStyle w:val="Normal"/>
        <w:rPr/>
      </w:pPr>
      <w:r>
        <w:rPr>
          <w:rStyle w:val="Wrterbuchkopfzeile"/>
        </w:rPr>
        <w:t>süntlich</w:t>
      </w:r>
      <w:r>
        <w:rPr>
          <w:rStyle w:val="WrterbuchStandard"/>
        </w:rPr>
        <w:t>, suntlich, mhd., Adj.: nhd. sündlich, sündhaft; Vw.: s. ge</w:t>
        <w:noBreakHyphen/>
        <w:t>, un-; Hw.: s. sündelich; Q.: Mar, LBarl, RWchr, Enik, Lilie, Brun, SGPr, Vät, SHort, Kreuzf, Apk, BDan, KvHelmsd, Tauler, Seuse (FB süntlich), Gen (1060-1080), Greg, KvWSilv, KvWTroj, MargMart, MarLegPass, RvEBarl, Teichn, Vintl; E.: ahd. suntlÆh 4, Adj., sündig, sündlich, sündhaft, frevelhaft; W.: nhd. sündlich, Adj., sündlich, von sündiger Art seiend, DW 20, 1186; L.: Lexer 219b (süntlich), Hennig (suntlich)</w:t>
      </w:r>
    </w:p>
    <w:p>
      <w:pPr>
        <w:pStyle w:val="Normal"/>
        <w:rPr/>
      </w:pPr>
      <w:r>
        <w:rPr>
          <w:rStyle w:val="Wrterbuchkopfzeile"/>
        </w:rPr>
        <w:t>suntlich***</w:t>
      </w:r>
      <w:r>
        <w:rPr>
          <w:rStyle w:val="WrterbuchStandard"/>
          <w:b/>
        </w:rPr>
        <w:t xml:space="preserve"> (1)</w:t>
      </w:r>
      <w:r>
        <w:rPr>
          <w:rStyle w:val="WrterbuchStandard"/>
        </w:rPr>
        <w:t>, mhd., Adj.: nhd. gesund; Hw.: s. suntlÆche; E.: s. sunt, lÆche; W.: s. nhd. (ält.) gesundlich, Adj., gesund, DW 5, 4347</w:t>
      </w:r>
    </w:p>
    <w:p>
      <w:pPr>
        <w:pStyle w:val="Normal"/>
        <w:rPr/>
      </w:pPr>
      <w:r>
        <w:rPr>
          <w:rStyle w:val="Wrterbuchkopfzeile"/>
        </w:rPr>
        <w:t>suntlich</w:t>
      </w:r>
      <w:r>
        <w:rPr>
          <w:rStyle w:val="WrterbuchStandard"/>
          <w:b/>
        </w:rPr>
        <w:t xml:space="preserve"> (2)</w:t>
      </w:r>
      <w:r>
        <w:rPr>
          <w:rStyle w:val="WrterbuchStandard"/>
        </w:rPr>
        <w:t>, mhd., Adj.: Vw.: s. süntlich</w:t>
      </w:r>
    </w:p>
    <w:p>
      <w:pPr>
        <w:pStyle w:val="Normal"/>
        <w:rPr/>
      </w:pPr>
      <w:r>
        <w:rPr>
          <w:rStyle w:val="Wrterbuchkopfzeile"/>
        </w:rPr>
        <w:t>süntlÆche</w:t>
      </w:r>
      <w:r>
        <w:rPr>
          <w:rStyle w:val="WrterbuchStandard"/>
        </w:rPr>
        <w:t>, mhd., Adv.: nhd. sündlich, sündig; Hw.: s. sündelÆche; Q.: RWchr (um 1254), DSp, SHort, HvBurg, Hiob, Seuse (FB süntlÆche), Berth, Erlös; E.: ahd. suntlÆhho* 1, suntlÆcho, Adv., sündig; W.: vgl. nhd. sündlich, Adv., sündlich, von sündiger Art, DW 20, 1186; L.: Lexer 219b (süntlÆche)</w:t>
      </w:r>
    </w:p>
    <w:p>
      <w:pPr>
        <w:pStyle w:val="Normal"/>
        <w:rPr/>
      </w:pPr>
      <w:r>
        <w:rPr>
          <w:rStyle w:val="Wrterbuchkopfzeile"/>
        </w:rPr>
        <w:t>suntlÆche</w:t>
      </w:r>
      <w:r>
        <w:rPr>
          <w:rStyle w:val="WrterbuchStandard"/>
        </w:rPr>
        <w:t>, mhd., Adv.: nhd. gesund; Q.: ErnstB (Anfang 13. Jh.); E.: s. sunt, lÆche; W.: s. nhd. (ält.) gesundlich, Adv., gesund, DW 5, 4347; L.: Hennig (suntlÆche)</w:t>
      </w:r>
    </w:p>
    <w:p>
      <w:pPr>
        <w:pStyle w:val="Normal"/>
        <w:rPr/>
      </w:pPr>
      <w:r>
        <w:rPr>
          <w:rStyle w:val="Wrterbuchkopfzeile"/>
        </w:rPr>
        <w:t>suntlÆh</w:t>
      </w:r>
      <w:r>
        <w:rPr>
          <w:rStyle w:val="WrterbuchStandard"/>
          <w:b/>
        </w:rPr>
        <w:t xml:space="preserve"> 4</w:t>
      </w:r>
      <w:r>
        <w:rPr>
          <w:rStyle w:val="WrterbuchStandard"/>
        </w:rPr>
        <w:t>, ahd., Adj.: nhd. sündig, sündlich, sündhaft, frevelhaft, lasterhaft, ruchlos; ne. sinful; ÜG.: lat. facinorosus Gl, sceleratus Gl, voluptas (= bismiz suntlÆh) Gl; Q.: Gl (1. Viertel 9. Jh.), O; I.: Lüt. lat. peccatorius?; E.: s. sunta, lÆh (3); W.: mhd. süntlich, Adj., sündlich, sündhaft; nhd. sündlich, Adj., Adv., sündlich, von sündiger Art, DW 20, 1186</w:t>
      </w:r>
    </w:p>
    <w:p>
      <w:pPr>
        <w:pStyle w:val="Normal"/>
        <w:rPr/>
      </w:pPr>
      <w:r>
        <w:rPr>
          <w:rStyle w:val="Wrterbuchkopfzeile"/>
        </w:rPr>
        <w:t>suntlÆhho*</w:t>
      </w:r>
      <w:r>
        <w:rPr>
          <w:rStyle w:val="WrterbuchStandard"/>
          <w:b/>
        </w:rPr>
        <w:t xml:space="preserve"> 1</w:t>
      </w:r>
      <w:r>
        <w:rPr>
          <w:rStyle w:val="WrterbuchStandard"/>
        </w:rPr>
        <w:t>, suntlÆcho, ahd., Adv.: nhd. sündig; ne. sinful; ÜG.: lat. (impie) MH; Q.: MH (810-817); I.: Lüt. lat. peccatorie?; E.: s. sunta, lÆh (3); W.: mhd. süntlÆche, Adv., sündlich, sündhaft; vgl. nhd. sündlich, Adj., Adv., sündlich, von sündiger Art, DW 20, 1186</w:t>
      </w:r>
    </w:p>
    <w:p>
      <w:pPr>
        <w:pStyle w:val="Normal"/>
        <w:rPr>
          <w:rStyle w:val="WrterbuchStandard"/>
        </w:rPr>
      </w:pPr>
      <w:r>
        <w:rPr>
          <w:rStyle w:val="Wrterbuchkopfzeile"/>
        </w:rPr>
        <w:t>sðntlik</w:t>
      </w:r>
      <w:r>
        <w:rPr>
          <w:rStyle w:val="WrterbuchStandard"/>
        </w:rPr>
        <w:t>, mnd., Adj.: nhd. sichtbar; E.: s. s</w:t>
      </w:r>
      <w:r>
        <w:rPr>
          <w:rStyle w:val="WrterbuchStandard"/>
          <w:rFonts w:cs="Times New Roman"/>
        </w:rPr>
        <w:t>ǖ</w:t>
      </w:r>
      <w:r>
        <w:rPr>
          <w:rStyle w:val="WrterbuchStandard"/>
          <w:rFonts w:cs="Times German"/>
        </w:rPr>
        <w:t>ne (1), lÆk (3); L.: Lü 392b (sûntlik)</w:t>
      </w:r>
    </w:p>
    <w:p>
      <w:pPr>
        <w:pStyle w:val="Normal"/>
        <w:rPr/>
      </w:pPr>
      <w:r>
        <w:rPr>
          <w:rStyle w:val="Wrterbuchkopfzeile"/>
        </w:rPr>
        <w:t>süntlÆk</w:t>
      </w:r>
      <w:r>
        <w:rPr>
          <w:rStyle w:val="WrterbuchStandard"/>
        </w:rPr>
        <w:t>, suntlik, mnd., Adj.: Vw.: s. sündelÆk; L.: MndHwb 3, 619 (süntlÆk), Lü 392b (suntlik)</w:t>
      </w:r>
    </w:p>
    <w:p>
      <w:pPr>
        <w:pStyle w:val="Normal"/>
        <w:rPr/>
      </w:pPr>
      <w:r>
        <w:rPr>
          <w:rStyle w:val="Wrterbuchkopfzeile"/>
        </w:rPr>
        <w:t>süntlÆken*</w:t>
      </w:r>
      <w:r>
        <w:rPr>
          <w:rStyle w:val="WrterbuchStandard"/>
        </w:rPr>
        <w:t>, suntlike, mnd., Adv.: Vw.: s. süntlÆken; L.: Lü 392b (suntlike)</w:t>
      </w:r>
    </w:p>
    <w:p>
      <w:pPr>
        <w:pStyle w:val="Normal"/>
        <w:rPr/>
      </w:pPr>
      <w:r>
        <w:rPr>
          <w:rStyle w:val="Wrterbuchkopfzeile"/>
        </w:rPr>
        <w:t>suntlæs</w:t>
      </w:r>
      <w:r>
        <w:rPr>
          <w:rStyle w:val="WrterbuchStandard"/>
        </w:rPr>
        <w:t>, mnd., Adj.: nhd. »gesundlos«, bettlägerig, krank; Q.: UB. Hildesh. 4 446; E.: s. sunt (2), læs (1); L.: MndHwb 3, 619 (suntlôs); Son.: örtlich beschränkt</w:t>
      </w:r>
    </w:p>
    <w:p>
      <w:pPr>
        <w:pStyle w:val="Normal"/>
        <w:rPr/>
      </w:pPr>
      <w:r>
        <w:rPr>
          <w:rStyle w:val="Wrterbuchkopfzeile"/>
        </w:rPr>
        <w:t>süntlüstich</w:t>
      </w:r>
      <w:r>
        <w:rPr>
          <w:rStyle w:val="WrterbuchStandard"/>
        </w:rPr>
        <w:t>, mnd., Adj.: nhd. auf Sünde erpicht; Q.: Rothmann 2 Schr. 62 (um 1525); E.: s. sünde, lüstich; L.: MndHwb 3, 619 (süntlüstich); Son.: örtlich beschränkt</w:t>
      </w:r>
    </w:p>
    <w:p>
      <w:pPr>
        <w:pStyle w:val="Normal"/>
        <w:rPr/>
      </w:pPr>
      <w:r>
        <w:rPr>
          <w:rStyle w:val="Wrterbuchkopfzeile"/>
        </w:rPr>
        <w:t>suntmõkÏre*</w:t>
      </w:r>
      <w:r>
        <w:rPr>
          <w:rStyle w:val="WrterbuchStandard"/>
        </w:rPr>
        <w:t>, suntmõker, suntmaker, mnd., M.: nhd. »Gesundmacher«, Heiland; E.: s. sunt (3), mõkÏre; L.: MndHwb 3, 619 (suntmõker), Lü 392b (suntmaker)</w:t>
      </w:r>
    </w:p>
    <w:p>
      <w:pPr>
        <w:pStyle w:val="Normal"/>
        <w:rPr/>
      </w:pPr>
      <w:r>
        <w:rPr>
          <w:rStyle w:val="Wrterbuchkopfzeile"/>
        </w:rPr>
        <w:t>suntmõkinge</w:t>
      </w:r>
      <w:r>
        <w:rPr>
          <w:rStyle w:val="WrterbuchStandard"/>
        </w:rPr>
        <w:t>, suntmakinge, mnd., F.: nhd. »Gesundmachung«, Heilung, Wunderheilung; E.: s. sunt, mõkinge; L.: MndHwb 3, 619 (suntmõkinge), Lü 392b (suntmakinge)</w:t>
      </w:r>
    </w:p>
    <w:p>
      <w:pPr>
        <w:pStyle w:val="Normal"/>
        <w:rPr/>
      </w:pPr>
      <w:r>
        <w:rPr>
          <w:rStyle w:val="Wrterbuchkopfzeile"/>
        </w:rPr>
        <w:t>suntnisse</w:t>
      </w:r>
      <w:r>
        <w:rPr>
          <w:rStyle w:val="WrterbuchStandard"/>
        </w:rPr>
        <w:t>, mhd., st. F.: nhd. Gesundheit; Q.: Brun (1275-1276) (FB suntnisse); E.: s. sunt, nisse; W.: s. nhd. (ält.) Gesundnis, F., Gesundheit, DW 5, 4349; L.: Lexer 219b (suntnisse)</w:t>
      </w:r>
    </w:p>
    <w:p>
      <w:pPr>
        <w:pStyle w:val="Normal"/>
        <w:rPr/>
      </w:pPr>
      <w:r>
        <w:rPr>
          <w:rStyle w:val="Wrterbuchkopfzeile"/>
        </w:rPr>
        <w:t>suntnisse</w:t>
      </w:r>
      <w:r>
        <w:rPr>
          <w:rStyle w:val="WrterbuchStandard"/>
        </w:rPr>
        <w:t>, mnd., F.: nhd. Gesundheit; Q.: Nd. Jb. 30 128; E.: s. sunt (2), nisse; L.: MndHwb 3, 619 (suntnisse); Son.: örtlich beschränkt</w:t>
      </w:r>
    </w:p>
    <w:p>
      <w:pPr>
        <w:pStyle w:val="Normal"/>
        <w:rPr/>
      </w:pPr>
      <w:r>
        <w:rPr>
          <w:rStyle w:val="Wrterbuchkopfzeile"/>
        </w:rPr>
        <w:t>*sunto</w:t>
        <w:noBreakHyphen/>
        <w:t>?</w:t>
      </w:r>
      <w:r>
        <w:rPr>
          <w:rStyle w:val="WrterbuchStandard"/>
        </w:rPr>
        <w:t>, idg., Adj.: Vw.: s. *søento</w:t>
        <w:noBreakHyphen/>
        <w:t>?</w:t>
      </w:r>
    </w:p>
    <w:p>
      <w:pPr>
        <w:pStyle w:val="Normal"/>
        <w:rPr/>
      </w:pPr>
      <w:r>
        <w:rPr>
          <w:rStyle w:val="Wrterbuchkopfzeile"/>
        </w:rPr>
        <w:t>*sunþæ</w:t>
      </w:r>
      <w:r>
        <w:rPr>
          <w:rStyle w:val="WrterbuchStandard"/>
        </w:rPr>
        <w:t>, germ., st. F. (æ): Vw.: s. *sunjæ</w:t>
      </w:r>
    </w:p>
    <w:p>
      <w:pPr>
        <w:pStyle w:val="Normal"/>
        <w:rPr/>
      </w:pPr>
      <w:r>
        <w:rPr>
          <w:rStyle w:val="Wrterbuchkopfzeile"/>
        </w:rPr>
        <w:t>süntoffer</w:t>
      </w:r>
      <w:r>
        <w:rPr>
          <w:rStyle w:val="WrterbuchStandard"/>
        </w:rPr>
        <w:t>, sündeoffer, mnd., N., M.: nhd. »Sündeopfer«, Opfer zur Vergebung der Sünde; E.: s. sünde, offer; L.: MndHwb 3, 619 (süntoffer)</w:t>
      </w:r>
    </w:p>
    <w:p>
      <w:pPr>
        <w:pStyle w:val="Normal"/>
        <w:rPr/>
      </w:pPr>
      <w:r>
        <w:rPr>
          <w:rStyle w:val="Wrterbuchkopfzeile"/>
        </w:rPr>
        <w:t>suntæn*</w:t>
      </w:r>
      <w:r>
        <w:rPr>
          <w:rStyle w:val="WrterbuchStandard"/>
          <w:b/>
        </w:rPr>
        <w:t xml:space="preserve"> 32</w:t>
      </w:r>
      <w:r>
        <w:rPr>
          <w:rStyle w:val="WrterbuchStandard"/>
        </w:rPr>
        <w:t>, ahd., sw. V. (2): nhd. sündigen, sündigen gegen, sich vergehen; ne. sin (V.); ÜG.: lat. delinquere Gl, NGl, fovere vitiis peiora N, peccare B, I, Gl, MF, N, NGl, O, T; Vw.: s. gi</w:t>
        <w:noBreakHyphen/>
        <w:t>; Hw.: vgl. as. sundion; Q.: B, GB, Gl (765), MF, N, NGl, O, OT, T; I.: Lüs.?, Lbd.? lat. peccare?; E.: s. sunta; W.: mhd. sunden, sw. V., sündigen; nhd. (ält.) sünden, sw. V., sündigen, DW 20, 1139</w:t>
      </w:r>
    </w:p>
    <w:p>
      <w:pPr>
        <w:pStyle w:val="Normal"/>
        <w:rPr/>
      </w:pPr>
      <w:r>
        <w:rPr>
          <w:rStyle w:val="Wrterbuchkopfzeile"/>
        </w:rPr>
        <w:t>*sunþra</w:t>
      </w:r>
      <w:r>
        <w:rPr>
          <w:rStyle w:val="WrterbuchStandard"/>
        </w:rPr>
        <w:t>, germ., Adv.: nhd. südwärts; ne. southwards; RB.: got., an., ae., afries., as., ahd.; Hw.: s. *sunþa; E.: vgl. idg. *søen-, *sun-, Sb., Sonne, Pokorny 881?; W.: got. *sun-þar, Adj. (a), südlich; W.: an. su-Œ-r (2), Adv., südlich; W.: ae. sð-þ-ern-e, Adj., südlich; W.: afries. sð-th-er (1) 8, Adv., südwärts; W.: as. sð</w:t>
        <w:noBreakHyphen/>
        <w:t>th</w:t>
        <w:noBreakHyphen/>
        <w:t>ar 2, Adv., nach Süden; s. mnd. süder, suder, Adj., südlich; W.: ahd. sundar* 4, Adj., südlich, im Süden befindlich; mhd. sunder, Adj., südlich; L.: Falk/Torp 444</w:t>
      </w:r>
    </w:p>
    <w:p>
      <w:pPr>
        <w:pStyle w:val="Normal"/>
        <w:rPr/>
      </w:pPr>
      <w:r>
        <w:rPr>
          <w:rStyle w:val="Wrterbuchkopfzeile"/>
        </w:rPr>
        <w:t>sunu</w:t>
      </w:r>
      <w:r>
        <w:rPr>
          <w:rStyle w:val="WrterbuchStandard"/>
          <w:b/>
        </w:rPr>
        <w:t xml:space="preserve"> 477</w:t>
      </w:r>
      <w:r>
        <w:rPr>
          <w:rStyle w:val="WrterbuchStandard"/>
        </w:rPr>
        <w:t>, sun, ahd., st. M. (u, i): nhd. Sohn; ne. son; ÜG.: lat. (Christus) T, Christus (= Mariun sunu) N, filius APs, B, Gl, I, MF, MH, MNPs, N, NGl, O, Ph, PT=T, T, TC, WK, fluctigena (= des meres sunu) N, (infans) O, liberi (= suni subst.) N, libertinus (= frÆgilõzanes sunu) Gl, Maiugena (= maiun sunu) N, natus (M.) Gl, nurus (= des sunes wÆb) Gl, (pignus) N, proles N, propago N, puer MF, O, (vir) Gl; Vw.: s. basðn-, bruoder</w:t>
        <w:noBreakHyphen/>
        <w:t>, brðt</w:t>
        <w:noBreakHyphen/>
        <w:t>, fetiren</w:t>
        <w:noBreakHyphen/>
        <w:t>, huorðn</w:t>
        <w:noBreakHyphen/>
        <w:t>, kebis</w:t>
        <w:noBreakHyphen/>
        <w:t>, mÐrhuorðn</w:t>
        <w:noBreakHyphen/>
        <w:t>, muomðn</w:t>
        <w:noBreakHyphen/>
        <w:t>, muoter</w:t>
        <w:noBreakHyphen/>
        <w:t>, æheimes</w:t>
        <w:noBreakHyphen/>
        <w:t>, stiof</w:t>
        <w:noBreakHyphen/>
        <w:t>, swester</w:t>
        <w:noBreakHyphen/>
        <w:t>, trðt</w:t>
        <w:noBreakHyphen/>
        <w:t>, wasðn</w:t>
        <w:noBreakHyphen/>
        <w:t>, zagðn</w:t>
        <w:noBreakHyphen/>
        <w:t>; Hw.: vgl. as. sunu; Q.: APs, B, BB, BG, BI, FP, FT, GB, Gl, GP, Hi (1. Hälfte 8. Jh.?, 8. Jh.), I, MF, MH, MNPs, N, NGl, O, OT, Ph, PT, T, TC, WH, WK; I.: Lbd. lat. filius?; E.: germ. *sunu</w:t>
        <w:noBreakHyphen/>
        <w:t>, *sunuz, st. M. (u), Sohn; idg. *sðnús, *suØús, M., Geburt, Sohn, Pokorny 913; s. idg. *seu</w:t>
        <w:noBreakHyphen/>
        <w:t xml:space="preserve"> (2), *seøý</w:t>
        <w:noBreakHyphen/>
        <w:t>, *sÈ</w:t>
        <w:noBreakHyphen/>
        <w:t>, V., gebären, Pokorny 913; W.: mhd. sun, st. M., Sohn; nhd. Sohn, M., Sohn, DW 16, 1419; Son.: Tglr Rb = großes Reichenauer Bibel-Glossar (Karlsruhe, Badische Landesbibliothek Aug. IC = XCIX)</w:t>
      </w:r>
    </w:p>
    <w:p>
      <w:pPr>
        <w:pStyle w:val="Normal"/>
        <w:rPr/>
      </w:pPr>
      <w:r>
        <w:rPr>
          <w:rStyle w:val="Wrterbuchkopfzeile"/>
        </w:rPr>
        <w:t>su-n-u</w:t>
      </w:r>
      <w:r>
        <w:rPr>
          <w:rStyle w:val="WrterbuchStandard"/>
          <w:b/>
        </w:rPr>
        <w:t xml:space="preserve"> 45</w:t>
      </w:r>
      <w:r>
        <w:rPr>
          <w:rStyle w:val="WrterbuchStandard"/>
        </w:rPr>
        <w:t>, su-n-e, so-n-e, so-n, afries., st. M. (u): nhd. Sohn; ne. son; Vw.: s. bræther</w:t>
        <w:noBreakHyphen/>
        <w:t>*, êm-es</w:t>
        <w:noBreakHyphen/>
        <w:t>, fe-d-er-ia</w:t>
        <w:noBreakHyphen/>
        <w:t>n</w:t>
        <w:noBreakHyphen/>
        <w:t>, fe-tha</w:t>
        <w:noBreakHyphen/>
        <w:t>n, mæ-dir-an</w:t>
        <w:noBreakHyphen/>
        <w:t>, swe-s-t-er</w:t>
        <w:noBreakHyphen/>
        <w:t>; Hw.: vgl. got. sunus, an. sonr, ae. sunu, as. sunu, ahd. sunu; Q.: R, H, B, W, E; E.: germ. *sunu</w:t>
        <w:noBreakHyphen/>
        <w:t>, *sunuz, st. M. (u), Sohn; idg. *sðnús, *suØús, M., Geburt, Sohn, Pokorny 913; s. idg. *seu</w:t>
        <w:noBreakHyphen/>
        <w:t xml:space="preserve"> (2), *seøý</w:t>
        <w:noBreakHyphen/>
        <w:t>, *sÈ</w:t>
        <w:noBreakHyphen/>
        <w:t>, V., gebären, Pokorny 913; W.: nfries. soon, M., Sohn; W.: saterl. sone, M., Sohn; L.: Hh 106b, Hh 175, Rh 1056b</w:t>
      </w:r>
    </w:p>
    <w:p>
      <w:pPr>
        <w:pStyle w:val="Normal"/>
        <w:rPr/>
      </w:pPr>
      <w:r>
        <w:rPr>
          <w:rStyle w:val="Wrterbuchkopfzeile"/>
        </w:rPr>
        <w:t>su-n</w:t>
        <w:noBreakHyphen/>
        <w:t>u</w:t>
      </w:r>
      <w:r>
        <w:rPr>
          <w:rStyle w:val="WrterbuchStandard"/>
        </w:rPr>
        <w:t>, ae., st. M. (u): nhd. Sohn, Gottessohn, Christus, Nachkomme, Junges; ÜG.: lat. filiolus Gl, filius Gl, (natus) Gl; Vw.: s. bræthor</w:t>
        <w:noBreakHyphen/>
        <w:t>, stéo</w:t>
        <w:noBreakHyphen/>
        <w:t>p</w:t>
        <w:noBreakHyphen/>
        <w:t>, su</w:t>
        <w:noBreakHyphen/>
        <w:t>n</w:t>
        <w:noBreakHyphen/>
        <w:t>, sweo-s-t-or</w:t>
        <w:noBreakHyphen/>
        <w:t>; Hw.: vgl. got. sunus, an. sonr, afries. sunu, as. sunu, ahd. sunu; E.: germ. *sunu</w:t>
        <w:noBreakHyphen/>
        <w:t>, *sunuz, st. M. (u), Sohn; idg. *sðnús, *suØús, M., Geburt, Sohn, Pokorny 913; s. idg. *seu</w:t>
        <w:noBreakHyphen/>
        <w:t xml:space="preserve"> (2), *seøý</w:t>
        <w:noBreakHyphen/>
        <w:t>, *sÈ</w:t>
        <w:noBreakHyphen/>
        <w:t>, V., gebären, Pokorny 913; L.: Hh 330, Hall/Meritt 327a, Lehnert 196b</w:t>
      </w:r>
    </w:p>
    <w:p>
      <w:pPr>
        <w:pStyle w:val="Normal"/>
        <w:rPr/>
      </w:pPr>
      <w:r>
        <w:rPr>
          <w:rStyle w:val="Wrterbuchkopfzeile"/>
        </w:rPr>
        <w:t>*sunu-</w:t>
      </w:r>
      <w:r>
        <w:rPr>
          <w:rStyle w:val="WrterbuchStandard"/>
        </w:rPr>
        <w:t>, *sunuz, germ., st. M. (u): nhd. Sohn; ne. son; RB.: got., an., ae., afries., as., ahd.; E.: idg. *sðnús, *suØús, M., Geburt, Sohn, Pokorny 913; s. idg. *seu- (2), *seøý-, *sÈ-, V., gebären, Pokorny 913; W.: got. su-n-u-s 298, st. M. (u), Sohn (, Lehmann S166); W.: an. so-n-r, su-n-r, st. M. (u), Sohn; W.: ae. su-n</w:t>
        <w:noBreakHyphen/>
        <w:t>u, st. M. (u), Sohn, Nachkomme, Junges; W.: afries. su-n-u 45, su-n-e, so-n-e, so-n, st. M. (u), Sohn; saterl. sone, M., Sohn; W.: s. afries. su-n-der (1) 3, M., Sohn; W.: as. su</w:t>
        <w:noBreakHyphen/>
        <w:t>nu 133, st. M. (u), Sohn; mnd. sone, M., Sohn; W.: ahd. sunu 477, sun, st. M. (u, i), Sohn; mhd. sun, st. M., Sohn; nhd. Sohn, M., Sohn, DW 16, 1419; L.: Falk/Torp 441, Kluge s. u. Sohn</w:t>
      </w:r>
    </w:p>
    <w:p>
      <w:pPr>
        <w:pStyle w:val="Normal"/>
        <w:rPr/>
      </w:pPr>
      <w:r>
        <w:rPr>
          <w:rStyle w:val="Wrterbuchkopfzeile"/>
        </w:rPr>
        <w:t>su</w:t>
        <w:noBreakHyphen/>
        <w:t>n-u</w:t>
      </w:r>
      <w:r>
        <w:rPr>
          <w:rStyle w:val="WrterbuchStandard"/>
          <w:b/>
        </w:rPr>
        <w:t xml:space="preserve"> 133</w:t>
      </w:r>
      <w:r>
        <w:rPr>
          <w:rStyle w:val="WrterbuchStandard"/>
        </w:rPr>
        <w:t>, as., st. M. (u): nhd. Sohn; ne. son (M.); ÜG.: lat. (Bar) H, filius GlEe, H, SPs, ST; Vw.: s. *f’diren</w:t>
        <w:noBreakHyphen/>
        <w:t>, *k’vis</w:t>
        <w:noBreakHyphen/>
        <w:t>, mædarun</w:t>
        <w:noBreakHyphen/>
        <w:t>*, *suster</w:t>
        <w:noBreakHyphen/>
        <w:t>; Hw.: s. gisunfader; vgl. ahd. sunu (st. M. u, i); Q.: Gen, GlEe, H, SPs, ST (770-790), WT, PN; E.: germ. *sunu</w:t>
        <w:noBreakHyphen/>
        <w:t>, *sunuz, st. M. (u), Sohn; idg. *sðnús, *suØús, M., Geburt, Sohn, Pokorny 913; s. idg. *seu</w:t>
        <w:noBreakHyphen/>
        <w:t xml:space="preserve"> (2), *seøý</w:t>
        <w:noBreakHyphen/>
        <w:t>, *sÈ</w:t>
        <w:noBreakHyphen/>
        <w:t>, V., gebären, Pokorny 913; W.: mnd. sone, M., Sohn; B.: Nom. Vok. Sg. sunu 3563 M C, 327 M, 369 M S, 456 M, 494 M S, 992 M, 997 M, 1026 M, 1064 M, 1084 M, 1189 M, 1294 M V, 1596 M, 1984 M, 2073 M, 2192 M, 2366 M, 2581 M, 2621 M, 2695 M, 2808 M, 2847 M, 2930 M, 2969 M, 2974 M, 2991 M, 2999 M, 3057 M, 3062 M, 3115 M, 3132 M, 3148 M, 3214 M, 3248 M, 3547 M, 3678 M, 3682 M, 3770 M, 3906 M, 4053 M, 4062 M, 4181 M, 4203 M, 4270 M, 4379 M, 4461 M, 4549 M, 4630 M, 4744 M, 4800 M, 4992 M, 5085 M, 5089 M, 5207 M, suno 327 C, 369 C, 456 C, 494 C, 961 C P, 992 C P, 997 C P, 1005 C P, 1026 C, 1064 C, 1084 C, 1189 C, 1294 C, 1596 C, 1984 C, 2073 C, 2192 C, 2199 C, 2234 C, 2251 C, 2284 C, 2366 C, 2581 C, 2621 C, 2695 C, 2808 C, 2847 C, 2930 C, 2969 C, 2974 C, 2991 C, 2999 C, 3057 C, 3062 C, 3115 C, 3132 C, 3148 C, 3214 C, 3248 C, 3313 C, 3547 C, 3678 C, 3682 C, 3770 C, 3906 C, 3980 C, 3984 C, 4011 C, 4053 C, 4062 C, 4181 C, 4203 C, 4270 C, 4379 C, 4461 C, 4549 C, 4631 C, 4722 C, 4738 C, 4744 C, 4800 C, 4992 C, 5085 C, 5089 C, 5207 C, 5338 C, 5568 C, 5584 C, 5684 C, 5926 C, 5962 C, 4299 C, Gen. Sg. sunies 137 M C, sumeas (= suneas) 75 C, Dat. Sg. sunie 2188 M C, 2338 M C, 2948 M, 1998 C, 2269 M, 2815 C, sune 2948 C, suni 1998 M, suno (Akk.) 2269 C, sunu 2815 M, suno 5946 C, Akk. Sg. sunu 534 M C S, 247 M, 793 M, 807 M, 819 M, 834 M, 1042 M, 1045 M, 1282 M V, 1384 M, 1581 M, 2019 M, 2290 M, 2671 M, 2688 M, 2803 M, 3138 M, 3180 M, 3615 M, 4845 M, 4914 M, 4946 M, 5009 M, 5094 M, 5110 M, 5133 M, 5238 M, suno 247 C, 266 C, 793 C, 807 C, 819 C, 834 C, 1042 C, 1045 C, 1049 C, 1282 C, 1384 C, 1581 C, 2019 C, 2290 C, 2671 C, 2803 C, 3138 C, 3180 C, 3615 C, 4845 C, 4914 C, 4946 C, 5009 C, 5094 C, 5110 C, 5133 C, 5238 C, 5283 C, 5332 C, 5341 C, 5599 C, 5616 C, 5623 C, 5788 C, 5850 C L, Nom. Pl. suni 1259 M C, 1318 M C V, 1461 M C, 2139 M C, Akk. Pl. suni 1174 M C, Gen Nom. Vok. Sg. sunu Gen 108, Akk. Sg. sunu Gen 85, GlEe Nom. Sg. sunu Wa 61, 22a = SAGA 109, 22a = Gl 4, 303, 66, sun Wa 54, 8b = SAGA 102, 8b = Gl 4, 296, 21, ST Akk. Sg. suno Wa 3, 16 = SAAT 330, 16 = Steinmeyer, E., Kleinere althochdeutsche Sprachdenkmäler, Nr. 3, S. 20, 9 (z. T. altenglisch), Wa 3, 17 = SAAT 330, 17 = Steinmeyer, E., Kleinere althochdeutsche Sprachdenkmäler, Nr. 3, S. 20, 9 (z. T. altenglisch), SPs Nom. Sg. sunu filius Ps. 115/6 = Tiefenbach Ps. 115/16 = SAAT 327, 6 (Ps. 115/6), Dat. Sg. sunie filio Ps. 110 = Tiefenbach Ps 110G = SAAT 323, 13 (Ps. 110), WT Akk. Sg. sunu Foerste, S. 90, 13 = SAAT 340, 13; Kont.: H uuas fan them liudeon Levias cunnes Iacobas suneas 75; Son.: vgl. Behaghel, O., Die Syntax des Heliand, 1897, S. 23, 24, 63, 111, 120, 122, Wortschatz der germanischen Spracheinheit, unter Mitw. v. Falk, H., gänzlich umgearb. v. Torp, A., 4. A., 1909, S. 441, Berr, S., An Etymological Glossary to the Old Saxon Heliand, 1971, S. 382, Sievers, E., Heliand, 1878, S. 435, 4 (zu H 2338), S. 401, 36 (zu H 137), Taeger, B., Das Straubinger Heliand-Fragment, PBB 101 (1979), S. 181 (zu H 369), barn (in Handschrift M) für suno (in Handschrift C) in Vers 4299, Schlaug, W., Die altsächsischen Personennamen vor dem Jahre 1000, 1962, S. 154 (z. B. Sunuco)</w:t>
      </w:r>
    </w:p>
    <w:p>
      <w:pPr>
        <w:pStyle w:val="Normal"/>
        <w:rPr/>
      </w:pPr>
      <w:r>
        <w:rPr>
          <w:rStyle w:val="Wrterbuchkopfzeile"/>
        </w:rPr>
        <w:t>*su-n-u?</w:t>
      </w:r>
      <w:r>
        <w:rPr>
          <w:rStyle w:val="WrterbuchStandard"/>
        </w:rPr>
        <w:t>, anfrk.?, st. M. (u): Hw.: vgl. as. sunu, ahd. sunu; Son.: amfrk. MNPs sun filius 2, 7 Leeuwarden = S. 93, 1 (van Helten)</w:t>
      </w:r>
    </w:p>
    <w:p>
      <w:pPr>
        <w:pStyle w:val="Normal"/>
        <w:rPr/>
      </w:pPr>
      <w:r>
        <w:rPr>
          <w:rStyle w:val="Wrterbuchkopfzeile"/>
        </w:rPr>
        <w:t>sunufaterunga*</w:t>
      </w:r>
      <w:r>
        <w:rPr>
          <w:rStyle w:val="WrterbuchStandard"/>
          <w:b/>
        </w:rPr>
        <w:t xml:space="preserve"> (2) 1?</w:t>
      </w:r>
      <w:r>
        <w:rPr>
          <w:rStyle w:val="WrterbuchStandard"/>
        </w:rPr>
        <w:t>, ahd., st. M. Pl. (a) (?): nhd. Leute von Sohn und Vater; ne. people of son and father; Hw.: s. sunufaterunga* (1)?; Q.: Hi (1. Hälfte 8. Jh.?, 8. Jh.); E.: s. sunu, fater</w:t>
      </w:r>
    </w:p>
    <w:p>
      <w:pPr>
        <w:pStyle w:val="Normal"/>
        <w:rPr/>
      </w:pPr>
      <w:r>
        <w:rPr>
          <w:rStyle w:val="Wrterbuchkopfzeile"/>
        </w:rPr>
        <w:t>sunufaterunga*</w:t>
      </w:r>
      <w:r>
        <w:rPr>
          <w:rStyle w:val="WrterbuchStandard"/>
          <w:b/>
        </w:rPr>
        <w:t xml:space="preserve"> (1) 1?</w:t>
      </w:r>
      <w:r>
        <w:rPr>
          <w:rStyle w:val="WrterbuchStandard"/>
        </w:rPr>
        <w:t>, ahd., st. F. (æ) (?): nhd. Sohn und Vater..., Sohn und Vater betreffende Sache; ne. son and father...; Hw.: s. sunufaterunga* (2)?; Q.: Hi (1. Hälfte 8. Jh.?, 8. Jh.); E.: s. sunu, fater</w:t>
      </w:r>
    </w:p>
    <w:p>
      <w:pPr>
        <w:pStyle w:val="Normal"/>
        <w:rPr/>
      </w:pPr>
      <w:r>
        <w:rPr>
          <w:rStyle w:val="Wrterbuchkopfzeile"/>
        </w:rPr>
        <w:t>*sunura</w:t>
      </w:r>
      <w:r>
        <w:rPr>
          <w:rStyle w:val="WrterbuchStandard"/>
        </w:rPr>
        <w:t>, germ., Sb.: Vw.: s. *swanura</w:t>
      </w:r>
    </w:p>
    <w:p>
      <w:pPr>
        <w:pStyle w:val="Normal"/>
        <w:rPr/>
      </w:pPr>
      <w:r>
        <w:rPr>
          <w:rStyle w:val="Wrterbuchkopfzeile"/>
        </w:rPr>
        <w:t>*sðnús</w:t>
      </w:r>
      <w:r>
        <w:rPr>
          <w:rStyle w:val="WrterbuchStandard"/>
        </w:rPr>
        <w:t>, *suØús, idg., M.: nhd. Geburt, Sohn; ne. birth, son; RB.: Pokorny 913; Hw.: s. *seu- (2); E.: s. *seu- (2); W.: germ. *sunu</w:t>
        <w:noBreakHyphen/>
        <w:t>, *sunuz, st. M. (u), Sohn; got. su</w:t>
        <w:noBreakHyphen/>
        <w:t>n</w:t>
        <w:noBreakHyphen/>
        <w:t>u</w:t>
        <w:noBreakHyphen/>
        <w:t>s 298, st. M. (u), Sohn; W.: germ. *sunu</w:t>
        <w:noBreakHyphen/>
        <w:t>, *sunuz, st. M. (u), Sohn; an. so-n-r, su-n-r, st. M. (u), Sohn; W.: germ. *sunu</w:t>
        <w:noBreakHyphen/>
        <w:t>, *sunuz, st. M. (u), Sohn; ae. su-n</w:t>
        <w:noBreakHyphen/>
        <w:t>u, st. M. (u), Sohn, Gottessohn, Christus, Nachkomme; W.: germ. *sunu</w:t>
        <w:noBreakHyphen/>
        <w:t>, *sunuz, st. M. (u), Sohn; afries. su-n-u 45, su-n-e, so-n-e, so-n, st. M. (u), Sohn; W.: germ. *sunu</w:t>
        <w:noBreakHyphen/>
        <w:t>, *sunuz, st. M. (u), Sohn; s. afries. su-n-der (1) 3, M., Sohn; W.: germ. *sunu</w:t>
        <w:noBreakHyphen/>
        <w:t>, *sunuz, st. M. (u), Sohn; as. su</w:t>
        <w:noBreakHyphen/>
        <w:t>nu 133, st. M. (u), Sohn; W.: germ. *sunu</w:t>
        <w:noBreakHyphen/>
        <w:t>, *sunuz, st. M. (u), Sohn; ahd. sunu 475, sun, st. M. (u, i), Sohn; mhd. sun, st. M., Sohn; nhd. Sohn, M., Sohn, DW 16, 1419</w:t>
      </w:r>
    </w:p>
    <w:p>
      <w:pPr>
        <w:pStyle w:val="Normal"/>
        <w:rPr/>
      </w:pPr>
      <w:r>
        <w:rPr>
          <w:rStyle w:val="Wrterbuchkopfzeile"/>
        </w:rPr>
        <w:t>su-n-u-s</w:t>
      </w:r>
      <w:r>
        <w:rPr>
          <w:rStyle w:val="WrterbuchStandard"/>
          <w:b/>
        </w:rPr>
        <w:t xml:space="preserve"> 298</w:t>
      </w:r>
      <w:r>
        <w:rPr>
          <w:rStyle w:val="WrterbuchStandard"/>
        </w:rPr>
        <w:t>, got., st. M. (u), (Krause, Handbuch des Gotischen 55 Anm. 1, 134, 135,1a,b): nhd. Sohn; ne. son; ÜG.: gr. uƒÒj; ÜE.: lat. filius; Q.: Bi (340-380), Sk; E.: germ. *sunu</w:t>
        <w:noBreakHyphen/>
        <w:t>, *sunuz, st. M. (u), Sohn; idg. *sðnús, *suØús, M., Geburt, Sohn, Pokorny 913; s. idg. *seu- (2), *seøý-, *sÈ-, V., gebären, Pokorny 913, Lehmann S166; R.: du suniwe gadÐdai: nhd. zur Sohnschaft; ne. to adoption; ÜG.: gr. e„j uƒoqes…an; ÜE.: lat. in adoptionem; Eph 1,5 A B; R.: suniwe sibja andniman: nhd. adoptiert werden; ne. be adopted; ÜG.: gr. uƒoqes…an ¢polamb£nein; ÜE.: lat. adoptionem filiorum recipere; Gal 4,5 A; B.: Vok. Sg. sunau Mat 8,29 CA; Mat 9,27 CA; Dat. Sg. Joh 9,35 CA; Joh 14,13 CA; Luk 1,36 CA; Luk 3,2 CA; Luk 8,28 CA (Vok. Sg.); Luk 18,39 CA (Vok. Sg.); Mrk 5,7 CA (Vok. Sg.); Mrk 10,47 CA; Mrk 10,48 CA (Vok. Sg.); Eph 1,6 A B; Gal 4,30 B2; Sk 5,12 E (= Joh 5,22); Sk 5,17 Enb; Sk 5,21 Enb; Gen. Sg. sunaus Joh 6,53 CA; Luk 3,23 CA; Luk 3,24 CA5; Luk 3,25 CA5; Luk 3,26 CA5; Luk 3,27 CA5; Luk 3,28 CA5; Luk 3,29 CA5; Luk 3,30 CA5; Luk 3,31 CA5; Luk 3,32 CA5; Luk 3,33 CA5; Luk 3,34 CA5; Luk 3,35 CA5; Luk 3,36 CA5; Luk 3,37 CA5; Luk 3,38 CA4; Luk 4,3 CA (Nom. Sg.); Luk 6,22 CA; Luk 17,22 CA; Luk 17,26 CA; Mrk 1,1 CA; Gal 4,6 A; Kol 1,13 B; Neh 6,18 D2; Neh 7,16 D (teilweise kursiv); Neh 7,17 D (teilweise kursiv); Neh 7,21 D D (teilweise kursiv); Neh 7,45 D; Sk 5,6 Enb; Gen. Pl. suniwe Mat 27,56 CA; Luk 1,16 CA; Rom 9,27 A; Eph 1,5 A B; Gal 4,5 D; Neh 7,15 D (ganz kursiv); Neh 7,18 D (ganz kursiv); Neh 7,19 D (teilweise kursiv); Neh 7,20 D (teilweise kursiv); Neh 7,22 D; Neh 7,23 D (teilweise kursiv); Neh 7,24 D; Neh 7,25 D (teilweise kursiv); Neh 7,26 D2; Neh 7,27 D; Neh 7,28 D (teilweise kursiv); Nom. Pl. sunjos Luk 16,8 CA; Nom. Pl. sunjus Mat 5,45 CA; Mat 8,12 CA; Mat 9,15 CA; Joh 12,36 CA; Luk 6,35 CA; Luk 20,34 CA; Luk 20,36 CA2; Mrk 2,19 CA; Mrk 3,17 CA; Mrk 10,35 CA; Rom 9,26 A; 2Kr 3,7 A B; 2Kr 3,13 A B; 2Kr 4,2 A; Eph 1,13 A; Gal 4,6 A; 1Th 5,5 B2; Neh 7,14 D; Neh 7,33 D (teilweise kursiv); Neh 7,34 D; Neh 7,35 D; Neh 7,36 D; Neh 7,37 D; Neh 7,38 D; Neh 7,39 D; Neh 7,40 D; Neh 7,41 D; Neh 7,42 D; Neh 7,43 D; Neh 7,44 D; Neh 7,45 D2; Sk 3,20 Enb; sunu Mat 10,37 CA; Joh 6,40 CA; Joh 6,62 CA; Joh 8,28 CA; Joh 17,1 CA; Joh 19,7 CA; Luk 1,13 CA; Luk 1,31 CA; Luk 1,57 CA; Luk 2,7 CA; Luk 9,38 CA; Luk 9,41 CA; Luk 18,31 CA; Luk 18,38 CA (Vok. Sg.); Luk 20,13 CA; Luk 20,41 CA; Mrk 9,12 CA; Mrk 9,17 CA; Mrk 12,6 CA2; Mrk 13,26 CA; Mrk 14,62 CA; Rom 8,3 A; Gal 4,4 A; Sk 4,27 Enb; Sk 5,19 E (= Joh 5,23); Sk 5,23 E (= Joh 5,23); Dat. Pl. sunum Mat 27,9 CA; Luk 16,8 CA; Mrk 3,28 CA; 2Kr 6,18 A B; Eph 2,2 A B; Eph 3,5 B; Eph 5,6 B; Kol 3,6 A B; Neh 7,43 D; Akk. Pl. sununs Luk 5,10 CA; Luk 5,34 CA; Luk 15,11 CA; Gal 4,22 A B; Nom. Sg. sunus Mat 8,20 CA; Mat 9,6 CA; Mat 10,23 CA; Mat 11,19 CA; Mat 26,2 C; Mat 27,43 CA; Mat 27,54 CA; Joh 6,27 CA; Joh 6,42 CA; Joh 6,69 CA; Joh 8,35 CA; Joh 8,36 CA; Joh 9,19 CA; Joh 9,20 CA; Joh 10,36 CA; Joh 11,4 CA; Joh 11,27 CA; Joh 12,23 CA; Joh 12,34 CA; Joh 13,31 CA; Joh 17,1 CA; Joh 17,12 CA; Luk 1,32 CA; Luk 1,35 CA; Luk 3,22 CA; Luk 3,23 CA; Luk 4,9 CA; Luk 4,22 CA; Luk 4,41 CA; Luk 5,24 CA; Luk 6,5 CA; Luk 7,12 CA; Luk 7,34 CA; Luk 9,20 CA; Luk 9,22 CA; Luk 9,26 CA; Luk 9,35 CA; Luk 9,44 CA; Luk 9,56 CA; Luk 9,58 CA; Luk 10,6 CA; Luk 10,22 CA3; Luk 15,13 CA; Luk 15,19 CA; Luk 15,21 CA2; Luk 15,24 CA; Luk 15,25 CA; Luk 15,30 CA; Luk 17,24 CA; Luk 17,30 CA; Luk 18,8 CA; Luk 19,9 CA; Luk 19,10 CA; Luk 20,44 CA; Mrk 1,11 CA; Mrk 2,10 CA; Mrk 2,28 CA; Mrk 3,11 CA; Mrk 6,3 CA; Mrk 8,31 CA; Mrk 8,38 CA; Mrk 9,7 CA; Mrk 9,9 CA; Mrk 9,31 CA; Mrk 10,33 CA; Mrk 10,45 CA; Mrk 10,46 CA; Mrk 12,35 CA; Mrk 12,37 CA; Mrk 14,41 CA; Mrk 14,61 CA; Mrk 15,39 CA; Rom 9,9 A; 1Kr 15,28 A; 2Kr 1,19 A B; Eph 4,13 A; Gal 2,20 A; Gal 4,7 A A (ganz in spitzen Klammern); Gal 4,30 B; Kol 1,13 A; 2Th 2,3 A; Neh 6,18 D; Sk 5,8 E (= Joh 5,21)</w:t>
      </w:r>
    </w:p>
    <w:p>
      <w:pPr>
        <w:pStyle w:val="Normal"/>
        <w:rPr/>
      </w:pPr>
      <w:r>
        <w:rPr>
          <w:rStyle w:val="Wrterbuchkopfzeile"/>
        </w:rPr>
        <w:t>sünwende</w:t>
      </w:r>
      <w:r>
        <w:rPr>
          <w:rStyle w:val="WrterbuchStandard"/>
        </w:rPr>
        <w:t>, mhd., st. F., sw. F.: Vw.: s. sunnewende</w:t>
      </w:r>
    </w:p>
    <w:p>
      <w:pPr>
        <w:pStyle w:val="Normal"/>
        <w:rPr/>
      </w:pPr>
      <w:r>
        <w:rPr>
          <w:rStyle w:val="Wrterbuchkopfzeile"/>
        </w:rPr>
        <w:t>sunwende</w:t>
      </w:r>
      <w:r>
        <w:rPr>
          <w:rStyle w:val="WrterbuchStandard"/>
        </w:rPr>
        <w:t>, mhd., st. F., sw. F.: Vw.: s. sunnewende</w:t>
      </w:r>
    </w:p>
    <w:p>
      <w:pPr>
        <w:pStyle w:val="Normal"/>
        <w:rPr/>
      </w:pPr>
      <w:r>
        <w:rPr>
          <w:rStyle w:val="Wrterbuchkopfzeile"/>
        </w:rPr>
        <w:t>sunwenttac</w:t>
      </w:r>
      <w:r>
        <w:rPr>
          <w:rStyle w:val="WrterbuchStandard"/>
        </w:rPr>
        <w:t>, mhd., st. M.: Vw.: s. sunnewenttac</w:t>
      </w:r>
    </w:p>
    <w:p>
      <w:pPr>
        <w:pStyle w:val="Normal"/>
        <w:rPr/>
      </w:pPr>
      <w:r>
        <w:rPr>
          <w:rStyle w:val="Wrterbuchkopfzeile"/>
        </w:rPr>
        <w:t>sunwesen</w:t>
      </w:r>
      <w:r>
        <w:rPr>
          <w:rStyle w:val="WrterbuchStandard"/>
        </w:rPr>
        <w:t>, sun-wesen, mhd., st. N.: nhd. »Sohnwesen«, Wesen des Sohnes; Q.: EckhV (z. T. vor 1298) (FB sun-wesen); E.: s. sun, wesen; W.: nhd. DW-; L.: Hennig (sunwesen)</w:t>
      </w:r>
    </w:p>
    <w:p>
      <w:pPr>
        <w:pStyle w:val="Normal"/>
        <w:rPr/>
      </w:pPr>
      <w:r>
        <w:rPr>
          <w:rStyle w:val="Wrterbuchkopfzeile"/>
        </w:rPr>
        <w:t>sun-wli-t-ig</w:t>
      </w:r>
      <w:r>
        <w:rPr>
          <w:rStyle w:val="WrterbuchStandard"/>
        </w:rPr>
        <w:t>, ae., Adj.: nhd. sonnenhell, sehr sonnig; E.: s. sun-n</w:t>
        <w:noBreakHyphen/>
        <w:t>e, wli-t-ig; L.: Hall/Meritt 327b, Lehnert 196b</w:t>
      </w:r>
    </w:p>
    <w:p>
      <w:pPr>
        <w:pStyle w:val="Normal"/>
        <w:rPr/>
      </w:pPr>
      <w:r>
        <w:rPr>
          <w:rStyle w:val="Wrterbuchkopfzeile"/>
        </w:rPr>
        <w:t>suoc...</w:t>
      </w:r>
      <w:r>
        <w:rPr>
          <w:rStyle w:val="WrterbuchStandard"/>
        </w:rPr>
        <w:t>, ahd.: Vw.: s. suoh...</w:t>
      </w:r>
    </w:p>
    <w:p>
      <w:pPr>
        <w:pStyle w:val="Normal"/>
        <w:rPr/>
      </w:pPr>
      <w:r>
        <w:rPr>
          <w:rStyle w:val="Wrterbuchkopfzeile"/>
        </w:rPr>
        <w:t>suoch</w:t>
      </w:r>
      <w:r>
        <w:rPr>
          <w:rStyle w:val="WrterbuchStandard"/>
        </w:rPr>
        <w:t>, mhd., st. M.: nhd. Suchen, Nachforschen, Nachforschung, Untersuchung, Nachricht, Benutzung wegen Nahrung oder Gewinn, Weide (F.) (2), Erwerb, Zinsen; Vw.: s. be-, blumen-, ge-, über-, umbe-, ur-, ver-, zuo</w:t>
        <w:noBreakHyphen/>
        <w:t>; Q.: Apk, WvÖst, Teichn (FB suoch), Krone (um 1230), NvJer, PassI/II, SchwSp; E.: s. suoche, suochen; W.: s. nhd. Suchen, F., Suchen, DW 20, 833; L.: Lexer 219b (suoch), Hennig (suoch)</w:t>
      </w:r>
    </w:p>
    <w:p>
      <w:pPr>
        <w:pStyle w:val="Normal"/>
        <w:rPr/>
      </w:pPr>
      <w:r>
        <w:rPr>
          <w:rStyle w:val="Wrterbuchkopfzeile"/>
        </w:rPr>
        <w:t>suochÏre</w:t>
      </w:r>
      <w:r>
        <w:rPr>
          <w:rStyle w:val="WrterbuchStandard"/>
        </w:rPr>
        <w:t>, suocher, mhd., st. M.: nhd. »Sucher«, Erforscher, Angreifer, Häscher; Vw.: s. er-, ge-, lust-, ver-; Q.: RAlex, RWchr, WernhMl (FB suocher), Parz (1200-1210), RvEBarl, WvRh; E.: ahd. suohhõri* 2, suochõri, st. M. (ja), Sucher, Forscher, Einforderer, Verfolger; s. mhd. suochen; W.: nhd. Sucher, M., Sucher, Suchender, DW 20, 855; L.: Lexer 219b (suocher), Hennig (suochÏre)</w:t>
      </w:r>
    </w:p>
    <w:p>
      <w:pPr>
        <w:pStyle w:val="Normal"/>
        <w:rPr/>
      </w:pPr>
      <w:r>
        <w:rPr>
          <w:rStyle w:val="Wrterbuchkopfzeile"/>
        </w:rPr>
        <w:t>suochÏrinne***</w:t>
      </w:r>
      <w:r>
        <w:rPr>
          <w:rStyle w:val="WrterbuchStandard"/>
        </w:rPr>
        <w:t>, mhd., st. F.: Vw.: s. er-; E.: s. suochen</w:t>
      </w:r>
    </w:p>
    <w:p>
      <w:pPr>
        <w:pStyle w:val="Normal"/>
        <w:rPr/>
      </w:pPr>
      <w:r>
        <w:rPr>
          <w:rStyle w:val="Wrterbuchkopfzeile"/>
        </w:rPr>
        <w:t>suoche</w:t>
      </w:r>
      <w:r>
        <w:rPr>
          <w:rStyle w:val="WrterbuchStandard"/>
        </w:rPr>
        <w:t>, mhd., st. F.: nhd. Suche, Suchen, Nachforschen, Bemühung, Untersuchung; Vw.: s. dinc</w:t>
        <w:noBreakHyphen/>
        <w:t>, hðs-, ur-; Q.: Ren, BDan, EvSPaul (FB suoche), Loheng, PassI/II, Trist (um 1210), Wh (um 1210), WvRh; E.: s. ahd. suohhÆ* 1, suochÆ*, st. F. (Æ), Suche, Untersuchung, Verhör; ahd. suohha* 2, suocha*, st. F. (æ), Suche, Prüfung, Plünderung; s. suochen; W.: nhd. Suche, F., Suche, DW 20, 833; L.: Lexer 219b, Hennig (suoche)</w:t>
      </w:r>
    </w:p>
    <w:p>
      <w:pPr>
        <w:pStyle w:val="Normal"/>
        <w:rPr/>
      </w:pPr>
      <w:r>
        <w:rPr>
          <w:rStyle w:val="Wrterbuchkopfzeile"/>
        </w:rPr>
        <w:t>suochede</w:t>
      </w:r>
      <w:r>
        <w:rPr>
          <w:rStyle w:val="WrterbuchStandard"/>
        </w:rPr>
        <w:t>, mhd., st. F.: nhd. Suchen, Nachforschen; ÜG.: lat. infirmitas BrTr; Q.: Berth (um 1275), BrTr, Myst; E.: ahd. suohhida* 2, suochida*, st. F. (æ), Suche, Untersuchung, Drangsal; s. suochen; W.: nhd. DW-; L.: Lexer 219b (suoche)</w:t>
      </w:r>
    </w:p>
    <w:p>
      <w:pPr>
        <w:pStyle w:val="Normal"/>
        <w:rPr/>
      </w:pPr>
      <w:r>
        <w:rPr>
          <w:rStyle w:val="Wrterbuchkopfzeile"/>
        </w:rPr>
        <w:t>suochen</w:t>
      </w:r>
      <w:r>
        <w:rPr>
          <w:rStyle w:val="WrterbuchStandard"/>
          <w:b/>
        </w:rPr>
        <w:t xml:space="preserve"> (2)</w:t>
      </w:r>
      <w:r>
        <w:rPr>
          <w:rStyle w:val="WrterbuchStandard"/>
        </w:rPr>
        <w:t>, mhd., st. N.: nhd. Suchen; Vw.: s. lust-, niht-, ðz-, ver-; Q.: RWh, Ot, EckhIII, Parad, JvFrst2, Tauler (FB suochen), Crane, Iw (um 1200), Parz; E.: suochen (1); W.: nhd. Suchen, N., Suchen, DW</w:t>
        <w:noBreakHyphen/>
      </w:r>
    </w:p>
    <w:p>
      <w:pPr>
        <w:pStyle w:val="Normal"/>
        <w:rPr/>
      </w:pPr>
      <w:r>
        <w:rPr>
          <w:rStyle w:val="Wrterbuchkopfzeile"/>
        </w:rPr>
        <w:t>suochen</w:t>
      </w:r>
      <w:r>
        <w:rPr>
          <w:rStyle w:val="WrterbuchStandard"/>
          <w:b/>
        </w:rPr>
        <w:t xml:space="preserve">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ÜG.: lat. desiderare PsM, inquirere BrTr, quaerere BrTr, PsM, STheol, requirere BrTr, PsM, STheol; Vw.: s. ane-, beheim</w:t>
        <w:noBreakHyphen/>
        <w:t>, be-, er-, ge-, heim-, heime-, her-, hðs-, liep-, umbe-, ðz-, ver-, vol-, vüre-*, wider-, zuo-; Q.: Will (1060-1065), LAlex (1150-1170), Eilh, PsM, TrSilv, Ren, RAlex, RWchr, StrAmis, ErzIII, LvReg, DvAPat, DSp, SGPr, Kreuzf, HvNst, Ot, EckhI, EckhII, EckhIII, EckhV, STheol, BDan, Hawich, EvA, Tauler, Seuse, Cranc (FB suochen), BrTr, Crane, Elis, Er, HTrist, Köditz, KvFuss, KvWEngelh, KvWTroj, Nib, Parz, PassI/II, Rol, Roth, StrKarl, Vintl, Urk; E.: ahd. suohhen* 322, suochen, sw. V. (1a), suchen, forschen, fragen; germ. *sækjan, sw. V., suchen, streiten; idg. *sõg</w:t>
        <w:noBreakHyphen/>
        <w:t>, *seh2g-, V., suchen, nachspüren, Pokorny 876; W.: nhd. suchen, sw. V., suchen, DW 20, 834; R.: die erde suochen: nhd. niederfallen, zu Boden fallen; R.: heime suochen: nhd. »heimsuchen«, im Haus besuchen; R.: ein dinc an einen suochen: nhd. bestrafen für; R.: diu kleit suochen: nhd. packen; R.: sÆne venje suochen: nhd. auf die Knie fallen; R.: sÆnen vuoz suochen: nhd. zu Füßen fallen; R.: die warte duochen: nhd. Wache übernehmen; L.: Lexer 219b (suochen), Lexer 450c (suochen), Hennig (suochen), WMU (suochen 5 [1238] 350 Bel.)</w:t>
      </w:r>
    </w:p>
    <w:p>
      <w:pPr>
        <w:pStyle w:val="Normal"/>
        <w:rPr/>
      </w:pPr>
      <w:r>
        <w:rPr>
          <w:rStyle w:val="Wrterbuchkopfzeile"/>
        </w:rPr>
        <w:t>suochende*</w:t>
      </w:r>
      <w:r>
        <w:rPr>
          <w:rStyle w:val="WrterbuchStandard"/>
        </w:rPr>
        <w:t>, mhd., Part. Präs.: nhd. suchend; Vw.: s. liep-, minne-, zart-; Q.: EckhI (vor 1326), EckhIII (FB suochende); E.: s. suochen; W.: nhd. suchend, Adj., suchend, DW</w:t>
        <w:noBreakHyphen/>
      </w:r>
    </w:p>
    <w:p>
      <w:pPr>
        <w:pStyle w:val="Normal"/>
        <w:rPr/>
      </w:pPr>
      <w:r>
        <w:rPr>
          <w:rStyle w:val="Wrterbuchkopfzeile"/>
        </w:rPr>
        <w:t>suocher</w:t>
      </w:r>
      <w:r>
        <w:rPr>
          <w:rStyle w:val="WrterbuchStandard"/>
        </w:rPr>
        <w:t>, mhd., st. M.: Vw.: s. suochÏre</w:t>
      </w:r>
    </w:p>
    <w:p>
      <w:pPr>
        <w:pStyle w:val="Normal"/>
        <w:rPr/>
      </w:pPr>
      <w:r>
        <w:rPr>
          <w:rStyle w:val="Wrterbuchkopfzeile"/>
        </w:rPr>
        <w:t>suochet***</w:t>
      </w:r>
      <w:r>
        <w:rPr>
          <w:rStyle w:val="WrterbuchStandard"/>
        </w:rPr>
        <w:t>, mhd., (Part. Prät.=)Adj.: Vw.: s. er</w:t>
        <w:noBreakHyphen/>
        <w:t>, ge</w:t>
        <w:noBreakHyphen/>
        <w:t>, unver</w:t>
        <w:noBreakHyphen/>
        <w:t>, ver-***; E.: s. suochen</w:t>
      </w:r>
    </w:p>
    <w:p>
      <w:pPr>
        <w:pStyle w:val="Normal"/>
        <w:rPr/>
      </w:pPr>
      <w:r>
        <w:rPr>
          <w:rStyle w:val="Wrterbuchkopfzeile"/>
        </w:rPr>
        <w:t>suochhunt</w:t>
      </w:r>
      <w:r>
        <w:rPr>
          <w:rStyle w:val="WrterbuchStandard"/>
        </w:rPr>
        <w:t>, mhd., st. M.: nhd. Suchhund, Spürhund; Q.: Iw (um 1200); E.: s. suoch, hunt; W.: nhd. Suchhund, M., Suchhund, DW 30, 857; L.: Lexer 219b (suochhunt), Hennig (suochhunt)</w:t>
      </w:r>
    </w:p>
    <w:p>
      <w:pPr>
        <w:pStyle w:val="Normal"/>
        <w:rPr/>
      </w:pPr>
      <w:r>
        <w:rPr>
          <w:rStyle w:val="Wrterbuchkopfzeile"/>
        </w:rPr>
        <w:t>suochman</w:t>
      </w:r>
      <w:r>
        <w:rPr>
          <w:rStyle w:val="WrterbuchStandard"/>
        </w:rPr>
        <w:t>, mhd., st. M.: nhd. »Suchmann«, Jäger, Jagdtreiber; Q.: Nib (um 1200); E.: s. suoch, man; W.: nhd. DW-; L.: Lexer 219b (suochman), Hennig (suochman), DW 20, 857</w:t>
      </w:r>
    </w:p>
    <w:p>
      <w:pPr>
        <w:pStyle w:val="Normal"/>
        <w:rPr/>
      </w:pPr>
      <w:r>
        <w:rPr>
          <w:rStyle w:val="Wrterbuchkopfzeile"/>
        </w:rPr>
        <w:t>suochnisse***</w:t>
      </w:r>
      <w:r>
        <w:rPr>
          <w:rStyle w:val="WrterbuchStandard"/>
        </w:rPr>
        <w:t>, mhd., st. F.: Vw.: s. be-, ver-; E.: s. suochen</w:t>
      </w:r>
    </w:p>
    <w:p>
      <w:pPr>
        <w:pStyle w:val="Normal"/>
        <w:rPr/>
      </w:pPr>
      <w:r>
        <w:rPr>
          <w:rStyle w:val="Wrterbuchkopfzeile"/>
        </w:rPr>
        <w:t>suochstolle</w:t>
      </w:r>
      <w:r>
        <w:rPr>
          <w:rStyle w:val="WrterbuchStandard"/>
        </w:rPr>
        <w:t>, mhd., sw. M.: nhd. Suchstollen, Probierstollen; E.: s. suochen, stolle; W.: s. nhd. Suchstollen, M., Suchstollen, DW 20, 858; L.: Lexer 219b (suochstolle)</w:t>
      </w:r>
    </w:p>
    <w:p>
      <w:pPr>
        <w:pStyle w:val="Normal"/>
        <w:rPr/>
      </w:pPr>
      <w:r>
        <w:rPr>
          <w:rStyle w:val="Wrterbuchkopfzeile"/>
        </w:rPr>
        <w:t>suocht***</w:t>
      </w:r>
      <w:r>
        <w:rPr>
          <w:rStyle w:val="WrterbuchStandard"/>
        </w:rPr>
        <w:t>, suochet***, mhd., st. M.: Vw.: s. ge-; E.: s. suochen</w:t>
      </w:r>
    </w:p>
    <w:p>
      <w:pPr>
        <w:pStyle w:val="Normal"/>
        <w:rPr/>
      </w:pPr>
      <w:r>
        <w:rPr>
          <w:rStyle w:val="Wrterbuchkopfzeile"/>
        </w:rPr>
        <w:t>suochunge</w:t>
      </w:r>
      <w:r>
        <w:rPr>
          <w:rStyle w:val="WrterbuchStandard"/>
        </w:rPr>
        <w:t>, mhd., st. F.: nhd. »Suchung«, Erforschung, Versuchung, Angriff, Verfolgung; ÜG.: lat. inquisitio STheol, (scrutans) PsM; Vw.: s. ane-, be-, heim-, hðs-, ðf-, ver-; Q.: PsM (vor 1190), RAlex, Lanc, GTroj, STheol, Tauler (FB suochunge), PrLeys; E.: ahd. suohhunga* 10, suochunga*, st. F. (æ), Suche, Befragung, gerichtliche Untersuchung; s. mhd. suochen; W.: nhd. (ält.) Suchung, F., »Suchung«, DW 20, 905; L.: Lexer 219b (suochunge), Lexer 451a (suochunge), Hennig (suochunge)</w:t>
      </w:r>
    </w:p>
    <w:p>
      <w:pPr>
        <w:pStyle w:val="Normal"/>
        <w:rPr/>
      </w:pPr>
      <w:r>
        <w:rPr>
          <w:rStyle w:val="Wrterbuchkopfzeile"/>
        </w:rPr>
        <w:t>*suoh?</w:t>
      </w:r>
      <w:r>
        <w:rPr>
          <w:rStyle w:val="WrterbuchStandard"/>
        </w:rPr>
        <w:t>, ahd., st. M. (a?, i?): nhd. Suche; ne. search (N.); Vw.: s. bi</w:t>
        <w:noBreakHyphen/>
        <w:t>, gi</w:t>
        <w:noBreakHyphen/>
        <w:t>, næt</w:t>
        <w:noBreakHyphen/>
        <w:t>, ur</w:t>
        <w:noBreakHyphen/>
        <w:t>; Hw.: vgl. as. *sæk?</w:t>
      </w:r>
    </w:p>
    <w:p>
      <w:pPr>
        <w:pStyle w:val="Normal"/>
        <w:rPr/>
      </w:pPr>
      <w:r>
        <w:rPr>
          <w:rStyle w:val="Wrterbuchkopfzeile"/>
        </w:rPr>
        <w:t>suoha*</w:t>
      </w:r>
      <w:r>
        <w:rPr>
          <w:rStyle w:val="WrterbuchStandard"/>
          <w:b/>
        </w:rPr>
        <w:t xml:space="preserve"> 6</w:t>
      </w:r>
      <w:r>
        <w:rPr>
          <w:rStyle w:val="WrterbuchStandard"/>
        </w:rPr>
        <w:t>, ahd., sw. F. (n): nhd. Egge (F.) (1), Furche, Ackerfurche, Graben (M.); ne. furrow (N.); ÜG.: lat. (incila) Gl, occa Gl, trames Gl; Q.: Gl (9. Jh.); E.: germ. *sæhæ</w:t>
        <w:noBreakHyphen/>
        <w:t>, *sæhæn?, sw. F. (n), Egge (F.) (1), Furche; s. idg. *sÁk</w:t>
        <w:noBreakHyphen/>
        <w:t xml:space="preserve"> (2), V., schneiden, Pokorny 895</w:t>
      </w:r>
    </w:p>
    <w:p>
      <w:pPr>
        <w:pStyle w:val="Normal"/>
        <w:rPr/>
      </w:pPr>
      <w:r>
        <w:rPr>
          <w:rStyle w:val="Wrterbuchkopfzeile"/>
        </w:rPr>
        <w:t>suohe</w:t>
      </w:r>
      <w:r>
        <w:rPr>
          <w:rStyle w:val="WrterbuchStandard"/>
        </w:rPr>
        <w:t>, mhd., F.: nhd. Abfluss; Q.: Ksk (um 1170) (FB suohe); E.: ?; W.: nhd. DW-</w:t>
      </w:r>
    </w:p>
    <w:p>
      <w:pPr>
        <w:pStyle w:val="Normal"/>
        <w:rPr/>
      </w:pPr>
      <w:r>
        <w:rPr>
          <w:rStyle w:val="Wrterbuchkopfzeile"/>
        </w:rPr>
        <w:t>suohha*</w:t>
      </w:r>
      <w:r>
        <w:rPr>
          <w:rStyle w:val="WrterbuchStandard"/>
          <w:b/>
        </w:rPr>
        <w:t xml:space="preserve"> 2</w:t>
      </w:r>
      <w:r>
        <w:rPr>
          <w:rStyle w:val="WrterbuchStandard"/>
        </w:rPr>
        <w:t>, suocha*, ahd., st. F. (æ): nhd. Suche, Prüfung, Plünderung; ne. search (N.), examination, plunderage; ÜG.: lat. (direptio)? Gl, examen Gl; Vw.: s. hðs</w:t>
        <w:noBreakHyphen/>
        <w:t>; Q.: Gl (9. Jh.); I.: Lüs. lat. examen?, Lbd. lat. direptio?; E.: s. suohhen; W.: s. mhd. suoche, st. F., Suchen; nhd. Suche, F., Suche, Suchen, Untersuchung, DW 20, 833</w:t>
      </w:r>
    </w:p>
    <w:p>
      <w:pPr>
        <w:pStyle w:val="Normal"/>
        <w:rPr/>
      </w:pPr>
      <w:r>
        <w:rPr>
          <w:rStyle w:val="Wrterbuchkopfzeile"/>
        </w:rPr>
        <w:t>*suohhanæn?</w:t>
      </w:r>
      <w:r>
        <w:rPr>
          <w:rStyle w:val="WrterbuchStandard"/>
        </w:rPr>
        <w:t>, *suochanæn?, ahd., (sw. V.) (2): Vw.: s. ur</w:t>
        <w:noBreakHyphen/>
      </w:r>
    </w:p>
    <w:p>
      <w:pPr>
        <w:pStyle w:val="Normal"/>
        <w:rPr/>
      </w:pPr>
      <w:r>
        <w:rPr>
          <w:rStyle w:val="Wrterbuchkopfzeile"/>
        </w:rPr>
        <w:t>suohhõri*</w:t>
      </w:r>
      <w:r>
        <w:rPr>
          <w:rStyle w:val="WrterbuchStandard"/>
          <w:b/>
        </w:rPr>
        <w:t xml:space="preserve"> 2</w:t>
      </w:r>
      <w:r>
        <w:rPr>
          <w:rStyle w:val="WrterbuchStandard"/>
        </w:rPr>
        <w:t>, suochõri, ahd., st. M. (ja): nhd. Sucher, Forscher, Untersuchungsrichter, Einforderer, Verfolger; ne. seeker, persecutor; ÜG.: lat. exactor Gl, (quaestor) Gl; Vw.: s. bi</w:t>
        <w:noBreakHyphen/>
        <w:t>, ir</w:t>
        <w:noBreakHyphen/>
        <w:t>, næt</w:t>
        <w:noBreakHyphen/>
        <w:t>; Q.: Gl (790); I.: Lüs. lat. quaestor; E.: s. suohhen; W.: mhd. suocher, st. M., Sucher, Erforscher; nhd. Sucher, M., Sucher, Suchender, DW 20, 855</w:t>
      </w:r>
    </w:p>
    <w:p>
      <w:pPr>
        <w:pStyle w:val="Normal"/>
        <w:rPr/>
      </w:pPr>
      <w:r>
        <w:rPr>
          <w:rStyle w:val="Wrterbuchkopfzeile"/>
        </w:rPr>
        <w:t>suohhen*</w:t>
      </w:r>
      <w:r>
        <w:rPr>
          <w:rStyle w:val="WrterbuchStandard"/>
          <w:b/>
        </w:rPr>
        <w:t xml:space="preserve"> 328</w:t>
      </w:r>
      <w:r>
        <w:rPr>
          <w:rStyle w:val="WrterbuchStandard"/>
        </w:rPr>
        <w:t>, suochen, ahd., sw. V. (1a): nhd. suchen, forschen, fragen, erlangen, verlangen, begehren, herbeiholen, herbeirufen, aufsuchen, erforschen, erfordern, ausfindig machen, erfragen, fragen nach, untersuchen, verlangen nach, trachten, trachten nach, verhandeln, überlegen (V.), wiederholen, fordern, streben; ne. seek, inquire, reach (V.); ÜG.: lat. acquirere N, (adipisci) N, affectare N, appetere Gl, N, aptare Gl, arcessere Gl, captare N, (cognoscere) N, (conari) N, conquirere N, T, cupere N, cupere (= gõn suohhenti) N, derivare Gl, desiderare N, dirimere? Gl, discutere Gl, disquirere N, exigere B, Gl, expetere B, Gl, N, exquirere Gl, N, O, T, inquirere B, N, T, intendere Gl, invisere Gl, moliri .i. rimari N, perscrutari N, petere Gl, N, petere (= gõn suohhenti) N, probare Gl, quaerere B, Gl, I, KG, MF, MH, N, NGl, O, Ph, PT=T, T, WH, (reperire) N, repetere Gl, T, requirere B, Gl, N, NGl, O, T, WH, restagnare Gl, rimari Gl, scrutari Gl, N, sectari N, sequi N, (sumere) N, (urgere) N, vestigare N, vocare Gl, T; Vw.: s. anagi</w:t>
        <w:noBreakHyphen/>
        <w:t>, bi</w:t>
        <w:noBreakHyphen/>
        <w:t>, duruh</w:t>
        <w:noBreakHyphen/>
        <w:t>, fram</w:t>
        <w:noBreakHyphen/>
        <w:t>, gi</w:t>
        <w:noBreakHyphen/>
        <w:t>, ir</w:t>
        <w:noBreakHyphen/>
        <w:t>, seli</w:t>
        <w:noBreakHyphen/>
        <w:t>*, ubar</w:t>
        <w:noBreakHyphen/>
        <w:t>, *untar</w:t>
        <w:noBreakHyphen/>
        <w:t>, ur</w:t>
        <w:noBreakHyphen/>
        <w:t>?, widar</w:t>
        <w:noBreakHyphen/>
        <w:t>, zuo</w:t>
        <w:noBreakHyphen/>
        <w:t>, zuogi</w:t>
        <w:noBreakHyphen/>
        <w:t>; Hw.: vgl. anfrk. suoken*, as. sækian; Q.: B, Ch, GB, Gl (765), I, KG, MB, MF, MH, N, NGl, O, OG, OT, PfB, Ph, PT, RB, T, WH; I.: Lbd. lat. acquirere?, derivare?, discutere?, probare?, vocare?; E.: germ. *sækjan, sw. V., suchen, streiten; idg. *sõg</w:t>
        <w:noBreakHyphen/>
        <w:t>, *seh2g-, V., suchen, nachspüren, Pokorny 876; W.: mhd. suochen, sw. V., suchen, erforschen; nhd. suchen, sw. V., suchen, DW 20, 834; R.: zi ubile suohhen: nhd. Böses planen gegen; ne. plan (V.) s.th. evil against s.o.; Son.: Tgl01 = Sankt Pauler Lukasglossen (Sankt Paul, Stiftsarchiv 1/8) (4. Viertel 8. Jh.), Tgl05 = Würzburger Homiliar (Würzburg, Universitätsbibliothek M. p. th. f. 28), Tgl07b = Fuldaer Isidor- und Basilius-Glossen (Basel, Öffentliche Bibliothek der Universität F. III. 15c), Tglr Rb = großes Reichenauer Bibel-Glossar (Karlsruhe, Badische Landesbibliothek Aug. IC = XCIX)</w:t>
      </w:r>
    </w:p>
    <w:p>
      <w:pPr>
        <w:pStyle w:val="Normal"/>
        <w:rPr/>
      </w:pPr>
      <w:r>
        <w:rPr>
          <w:rStyle w:val="Wrterbuchkopfzeile"/>
        </w:rPr>
        <w:t>suohhentÆ*</w:t>
      </w:r>
      <w:r>
        <w:rPr>
          <w:rStyle w:val="WrterbuchStandard"/>
          <w:b/>
        </w:rPr>
        <w:t xml:space="preserve"> 1</w:t>
      </w:r>
      <w:r>
        <w:rPr>
          <w:rStyle w:val="WrterbuchStandard"/>
        </w:rPr>
        <w:t>, suochentÆ* 1, ahd., st. F. (Æ): nhd. Anmaßung; ne. arrogation; ÜG.: lat. petulantia Gl; Q.: Gl (765); I.: Lsch. lat. petulantia?; E.: s. suohhen</w:t>
      </w:r>
    </w:p>
    <w:p>
      <w:pPr>
        <w:pStyle w:val="Normal"/>
        <w:rPr/>
      </w:pPr>
      <w:r>
        <w:rPr>
          <w:rStyle w:val="Wrterbuchkopfzeile"/>
        </w:rPr>
        <w:t>suohhento*</w:t>
      </w:r>
      <w:r>
        <w:rPr>
          <w:rStyle w:val="WrterbuchStandard"/>
        </w:rPr>
        <w:t>, suochento*, ahd., (Part. Prät.=Adv.): Vw.: s. gi</w:t>
        <w:noBreakHyphen/>
        <w:t>; Hw.: s. suohhen</w:t>
      </w:r>
    </w:p>
    <w:p>
      <w:pPr>
        <w:pStyle w:val="Normal"/>
        <w:rPr/>
      </w:pPr>
      <w:r>
        <w:rPr>
          <w:rStyle w:val="Wrterbuchkopfzeile"/>
        </w:rPr>
        <w:t>suohhÆ*</w:t>
      </w:r>
      <w:r>
        <w:rPr>
          <w:rStyle w:val="WrterbuchStandard"/>
          <w:b/>
        </w:rPr>
        <w:t xml:space="preserve"> 1</w:t>
      </w:r>
      <w:r>
        <w:rPr>
          <w:rStyle w:val="WrterbuchStandard"/>
        </w:rPr>
        <w:t>, suochÆ*, ahd., st. F. (Æ): nhd. Suche, Untersuchung, Verhör; ne. search (N.), investigation; ÜG.: lat. quaestio Gl; Q.: Gl (Ende 8. Jh.); I.: Lüs. lat. quaestio?; E.: s. suohhen; W.: s. mhd. suoche, st. F., Suchen; nhd. Suche, F., Suche, DW 20, 833</w:t>
      </w:r>
    </w:p>
    <w:p>
      <w:pPr>
        <w:pStyle w:val="Normal"/>
        <w:rPr/>
      </w:pPr>
      <w:r>
        <w:rPr>
          <w:rStyle w:val="Wrterbuchkopfzeile"/>
        </w:rPr>
        <w:t>suohhida*</w:t>
      </w:r>
      <w:r>
        <w:rPr>
          <w:rStyle w:val="WrterbuchStandard"/>
          <w:b/>
        </w:rPr>
        <w:t xml:space="preserve"> 3?</w:t>
      </w:r>
      <w:r>
        <w:rPr>
          <w:rStyle w:val="WrterbuchStandard"/>
        </w:rPr>
        <w:t>, suochida*, ahd., st. F. (æ): nhd. Suche, Untersuchung, Drangsal; ne. search (N.), investigation; ÜG.: lat. pressura? Gl, quaestio Gl; Vw.: s. bi</w:t>
        <w:noBreakHyphen/>
        <w:t>, gi</w:t>
        <w:noBreakHyphen/>
        <w:t>, ir</w:t>
        <w:noBreakHyphen/>
        <w:t>, ur</w:t>
        <w:noBreakHyphen/>
        <w:t>; Q.: Gl (3. Viertel 8. Jh.)?; I.: Lüt. lat. quaestio?; E.: s. suohhen; W.: mhd. suochede, st. F., Suchen; Son.: Tgl03b = Paulus-Glossen der Winithar-Handschrift (Sankt Gallen, Stiftsbibliothek 70) (3. Viertel 8. Jh.)?</w:t>
      </w:r>
    </w:p>
    <w:p>
      <w:pPr>
        <w:pStyle w:val="Normal"/>
        <w:rPr/>
      </w:pPr>
      <w:r>
        <w:rPr>
          <w:rStyle w:val="Wrterbuchkopfzeile"/>
        </w:rPr>
        <w:t>suohhinõri*</w:t>
      </w:r>
      <w:r>
        <w:rPr>
          <w:rStyle w:val="WrterbuchStandard"/>
          <w:b/>
        </w:rPr>
        <w:t xml:space="preserve"> 4</w:t>
      </w:r>
      <w:r>
        <w:rPr>
          <w:rStyle w:val="WrterbuchStandard"/>
        </w:rPr>
        <w:t>, suochinõri, suohnõri*, ahd., st. M. (ja): nhd. Einforderer, Untersucher, Prüfer, Vollstrecker; ne. investigator; ÜG.: lat. (actor) Gl, creditor Gl, discussor Gl, (procus) Gl; Hw.: vgl. as. sæknõri*; Q.: Gl (11. Jh.); I.: Lüt. lat. quaestor?; E.: s. suohhen</w:t>
      </w:r>
    </w:p>
    <w:p>
      <w:pPr>
        <w:pStyle w:val="Normal"/>
        <w:rPr/>
      </w:pPr>
      <w:r>
        <w:rPr>
          <w:rStyle w:val="Wrterbuchkopfzeile"/>
        </w:rPr>
        <w:t>suohhinÆ*</w:t>
      </w:r>
      <w:r>
        <w:rPr>
          <w:rStyle w:val="WrterbuchStandard"/>
          <w:b/>
        </w:rPr>
        <w:t xml:space="preserve"> 2</w:t>
      </w:r>
      <w:r>
        <w:rPr>
          <w:rStyle w:val="WrterbuchStandard"/>
        </w:rPr>
        <w:t>, suochinÆ*, ahd., st. F. (Æ): nhd. Suche, Untersuchung, Erforschen, Verhör; ne. search (N.), investigation; ÜG.: lat. contentio? Gl, inquisitio Gl, interrogatio? Gl, quaestio Gl; Vw.: s. ur</w:t>
        <w:noBreakHyphen/>
        <w:t>; Q.: Gl (790); I.: Lüs. lat. quaestio?, Lbd. lat. inquisitio?; E.: s. suohhen</w:t>
      </w:r>
    </w:p>
    <w:p>
      <w:pPr>
        <w:pStyle w:val="Normal"/>
        <w:rPr/>
      </w:pPr>
      <w:r>
        <w:rPr>
          <w:rStyle w:val="Wrterbuchkopfzeile"/>
        </w:rPr>
        <w:t>*suohhinæn?</w:t>
      </w:r>
      <w:r>
        <w:rPr>
          <w:rStyle w:val="WrterbuchStandard"/>
        </w:rPr>
        <w:t>, *suochinæn?, ahd., (sw. V.) (2): Vw.: s. ur</w:t>
        <w:noBreakHyphen/>
      </w:r>
    </w:p>
    <w:p>
      <w:pPr>
        <w:pStyle w:val="Normal"/>
        <w:rPr/>
      </w:pPr>
      <w:r>
        <w:rPr>
          <w:rStyle w:val="Wrterbuchkopfzeile"/>
        </w:rPr>
        <w:t>suohhinunga*</w:t>
      </w:r>
      <w:r>
        <w:rPr>
          <w:rStyle w:val="WrterbuchStandard"/>
          <w:b/>
        </w:rPr>
        <w:t xml:space="preserve"> 1</w:t>
      </w:r>
      <w:r>
        <w:rPr>
          <w:rStyle w:val="WrterbuchStandard"/>
        </w:rPr>
        <w:t>, suochinunga*, ahd., st. F. (æ): nhd. Versuch, Probe, gerichtliche Untersuchung; ne. attempt (N.), test (N.), investigation; ÜG.: lat. causa Gl; Hw.: vgl. as. sæknunga*; Q.: Gl (10./11. Jh.); I.: Lsch. lat. causa?; E.: s. suohhen</w:t>
      </w:r>
    </w:p>
    <w:p>
      <w:pPr>
        <w:pStyle w:val="Normal"/>
        <w:rPr/>
      </w:pPr>
      <w:r>
        <w:rPr>
          <w:rStyle w:val="Wrterbuchkopfzeile"/>
        </w:rPr>
        <w:t>*suohhit?</w:t>
      </w:r>
      <w:r>
        <w:rPr>
          <w:rStyle w:val="WrterbuchStandard"/>
        </w:rPr>
        <w:t>, *suochit?, *suoht?, ahd., (Part. Prät.=Adj.): Vw.: s. ir</w:t>
        <w:noBreakHyphen/>
        <w:t>, unir</w:t>
        <w:noBreakHyphen/>
        <w:t>; Hw.: s. suohhen</w:t>
      </w:r>
    </w:p>
    <w:p>
      <w:pPr>
        <w:pStyle w:val="Normal"/>
        <w:rPr/>
      </w:pPr>
      <w:r>
        <w:rPr>
          <w:rStyle w:val="Wrterbuchkopfzeile"/>
        </w:rPr>
        <w:t>suohho*</w:t>
      </w:r>
      <w:r>
        <w:rPr>
          <w:rStyle w:val="WrterbuchStandard"/>
          <w:b/>
        </w:rPr>
        <w:t xml:space="preserve"> 1</w:t>
      </w:r>
      <w:r>
        <w:rPr>
          <w:rStyle w:val="WrterbuchStandard"/>
        </w:rPr>
        <w:t>, suocho, ahd., sw. M. (n): nhd. »Sucher«, Freier (M.) (2); ne. seeker, woer; ÜG.: lat. amator N, (appetere) N, (petitor) N, procus N; Vw.: s. gelt</w:t>
        <w:noBreakHyphen/>
        <w:t>, næt</w:t>
        <w:noBreakHyphen/>
        <w:t>, skuld</w:t>
        <w:noBreakHyphen/>
        <w:t>, werk</w:t>
        <w:noBreakHyphen/>
        <w:t>; Q.: N (1000); I.: Lbd. lat. procus?; E.: s. suohhen</w:t>
      </w:r>
    </w:p>
    <w:p>
      <w:pPr>
        <w:pStyle w:val="Normal"/>
        <w:rPr/>
      </w:pPr>
      <w:r>
        <w:rPr>
          <w:rStyle w:val="Wrterbuchkopfzeile"/>
        </w:rPr>
        <w:t>*suohhæn?</w:t>
      </w:r>
      <w:r>
        <w:rPr>
          <w:rStyle w:val="WrterbuchStandard"/>
        </w:rPr>
        <w:t>, *suochæn?, ahd., (sw. V.) (2): Vw.: s. næt</w:t>
        <w:noBreakHyphen/>
      </w:r>
    </w:p>
    <w:p>
      <w:pPr>
        <w:pStyle w:val="Normal"/>
        <w:rPr/>
      </w:pPr>
      <w:r>
        <w:rPr>
          <w:rStyle w:val="Wrterbuchkopfzeile"/>
        </w:rPr>
        <w:t>suohhunga*</w:t>
      </w:r>
      <w:r>
        <w:rPr>
          <w:rStyle w:val="WrterbuchStandard"/>
          <w:b/>
        </w:rPr>
        <w:t xml:space="preserve"> 10</w:t>
      </w:r>
      <w:r>
        <w:rPr>
          <w:rStyle w:val="WrterbuchStandard"/>
        </w:rPr>
        <w:t>, suochunga*, ahd., st. F. (æ): nhd. Suche, Befragung, gerichtliche Untersuchung, Beschwerde, Klage; ne. search (N.), interrogation; ÜG.: lat. causa Gl, indagatio Gl, inquisitio Gl, quaestio Gl, querela Gl, querimonia Gl; Vw.: s. ir</w:t>
        <w:noBreakHyphen/>
        <w:t>; Q.: Gl (Anfang 9. Jh.); I.: Lbd. lat. inquisitio?; E.: s. suohhen; W.: mhd. suochunge, st. F., Erforschung; nhd. (ält.) Suchung, F., »Suchung«, DW 20, 905</w:t>
      </w:r>
    </w:p>
    <w:p>
      <w:pPr>
        <w:pStyle w:val="Normal"/>
        <w:rPr/>
      </w:pPr>
      <w:r>
        <w:rPr>
          <w:rStyle w:val="Wrterbuchkopfzeile"/>
        </w:rPr>
        <w:t>*suohi?</w:t>
      </w:r>
      <w:r>
        <w:rPr>
          <w:rStyle w:val="WrterbuchStandard"/>
        </w:rPr>
        <w:t>, ahd., Adj.: Vw.: s. drÆ</w:t>
        <w:noBreakHyphen/>
      </w:r>
    </w:p>
    <w:p>
      <w:pPr>
        <w:pStyle w:val="Normal"/>
        <w:rPr/>
      </w:pPr>
      <w:r>
        <w:rPr>
          <w:rStyle w:val="Wrterbuchkopfzeile"/>
        </w:rPr>
        <w:t>suohilÆn*</w:t>
      </w:r>
      <w:r>
        <w:rPr>
          <w:rStyle w:val="WrterbuchStandard"/>
          <w:b/>
        </w:rPr>
        <w:t xml:space="preserve"> 3</w:t>
      </w:r>
      <w:r>
        <w:rPr>
          <w:rStyle w:val="WrterbuchStandard"/>
        </w:rPr>
        <w:t>, suolilÆn*, suolilÆ, ahd., st. N. (a): nhd. Furchlein, kleine Furche, kleiner Graben; ne. little furrow; ÜG.: lat. aratiuncula Gl, fossa Gl, modica (F.) Gl; Q.: Gl (10. Jh.); I.: Lüt. lat. aratiuncula?; E.: s. suoha</w:t>
      </w:r>
    </w:p>
    <w:p>
      <w:pPr>
        <w:pStyle w:val="Normal"/>
        <w:rPr/>
      </w:pPr>
      <w:r>
        <w:rPr>
          <w:rStyle w:val="Wrterbuchkopfzeile"/>
        </w:rPr>
        <w:t>suohnõri*</w:t>
      </w:r>
      <w:r>
        <w:rPr>
          <w:rStyle w:val="WrterbuchStandard"/>
        </w:rPr>
        <w:t>, ahd., st. M. (ja): Vw.: s. suohhinõri*</w:t>
      </w:r>
    </w:p>
    <w:p>
      <w:pPr>
        <w:pStyle w:val="Normal"/>
        <w:rPr/>
      </w:pPr>
      <w:r>
        <w:rPr>
          <w:rStyle w:val="Wrterbuchkopfzeile"/>
        </w:rPr>
        <w:t>*suohnissa?</w:t>
      </w:r>
      <w:r>
        <w:rPr>
          <w:rStyle w:val="WrterbuchStandard"/>
        </w:rPr>
        <w:t>, ahd., (st. F.) (jæ): Vw.: s. ir</w:t>
        <w:noBreakHyphen/>
      </w:r>
    </w:p>
    <w:p>
      <w:pPr>
        <w:pStyle w:val="Normal"/>
        <w:rPr/>
      </w:pPr>
      <w:r>
        <w:rPr>
          <w:rStyle w:val="Wrterbuchkopfzeile"/>
        </w:rPr>
        <w:t>*suohnussi?</w:t>
      </w:r>
      <w:r>
        <w:rPr>
          <w:rStyle w:val="WrterbuchStandard"/>
        </w:rPr>
        <w:t>, ahd., st. N. (ja): Hw.: vgl. anfrk. *suokenussi?</w:t>
      </w:r>
    </w:p>
    <w:p>
      <w:pPr>
        <w:pStyle w:val="Normal"/>
        <w:rPr/>
      </w:pPr>
      <w:r>
        <w:rPr>
          <w:rStyle w:val="Wrterbuchkopfzeile"/>
        </w:rPr>
        <w:t>*suohnussida?</w:t>
      </w:r>
      <w:r>
        <w:rPr>
          <w:rStyle w:val="WrterbuchStandard"/>
        </w:rPr>
        <w:t>, ahd., (st. F.) (æ): Vw.: s. ir</w:t>
        <w:noBreakHyphen/>
      </w:r>
    </w:p>
    <w:p>
      <w:pPr>
        <w:pStyle w:val="Normal"/>
        <w:rPr/>
      </w:pPr>
      <w:r>
        <w:rPr>
          <w:rStyle w:val="Wrterbuchkopfzeile"/>
        </w:rPr>
        <w:t>*suoht?</w:t>
      </w:r>
      <w:r>
        <w:rPr>
          <w:rStyle w:val="WrterbuchStandard"/>
        </w:rPr>
        <w:t>, ahd., (Part. Prät.=Adj.): Vw.: s. *suohhit?</w:t>
      </w:r>
    </w:p>
    <w:p>
      <w:pPr>
        <w:pStyle w:val="Normal"/>
        <w:rPr/>
      </w:pPr>
      <w:r>
        <w:rPr>
          <w:rStyle w:val="Wrterbuchkopfzeile"/>
        </w:rPr>
        <w:t>suok-en*</w:t>
      </w:r>
      <w:r>
        <w:rPr>
          <w:rStyle w:val="WrterbuchStandard"/>
          <w:b/>
        </w:rPr>
        <w:t xml:space="preserve"> 9</w:t>
      </w:r>
      <w:r>
        <w:rPr>
          <w:rStyle w:val="WrterbuchStandard"/>
        </w:rPr>
        <w:t>, suoc-on*, anfrk., sw. V. (1): nhd. suchen; ne. seek; ÜG.: lat. quaerere MNPs, requirere MNPs, scrutari MNPs; Vw.: s. ir</w:t>
        <w:noBreakHyphen/>
        <w:t>*, thu-r-o</w:t>
        <w:noBreakHyphen/>
        <w:t>*, under</w:t>
        <w:noBreakHyphen/>
        <w:t>*; Hw.: vgl. as. sækian, ahd. suohhen*; Q.: MNPs (9. Jh.); E.: germ. *sækjan, sw. V., suchen, streiten; idg. *sõg</w:t>
        <w:noBreakHyphen/>
        <w:t>, *seh2g-, V., suchen, nachspüren, Pokorny 876; B.: MNPs (Inf.) sal ... suokan requiret 60, 8 Berlin, 3. P. Pl. Präs. Akt. Ind. suocunt quaerunt 68, 7 Berlin, 69, 5 Berlin, 70, 13 Berlin, 70, 24 Berlin, 3. P. Pl. Präs. Akt. Ind. suohtun quaesierunt 62, 10 Berlin, Part. Präs. Nom. Pl. M. suokinda scrutantes 63, 7 Berlin, 3. P. Pl. Präs. Akt. Ind. suokint quaerunt 69, 3 Berlin, 2. P. Pl. Imper. suokit quaerite 68, 33 Berlin; Son.: Quak setzt suocon an</w:t>
      </w:r>
    </w:p>
    <w:p>
      <w:pPr>
        <w:pStyle w:val="Normal"/>
        <w:rPr/>
      </w:pPr>
      <w:r>
        <w:rPr>
          <w:rStyle w:val="Wrterbuchkopfzeile"/>
        </w:rPr>
        <w:t>*suok-e-nus-s-i?</w:t>
      </w:r>
      <w:r>
        <w:rPr>
          <w:rStyle w:val="WrterbuchStandard"/>
        </w:rPr>
        <w:t>, anfrk., st. N. (ja): Vw.: s. ir</w:t>
        <w:noBreakHyphen/>
        <w:t xml:space="preserve">*; Hw.: vgl. ahd. *suohnussi?; E.: s. suok-en*, </w:t>
        <w:noBreakHyphen/>
        <w:t>nus-s</w:t>
        <w:noBreakHyphen/>
        <w:t>i</w:t>
      </w:r>
    </w:p>
    <w:p>
      <w:pPr>
        <w:pStyle w:val="Normal"/>
        <w:rPr/>
      </w:pPr>
      <w:r>
        <w:rPr>
          <w:rStyle w:val="Wrterbuchkopfzeile"/>
        </w:rPr>
        <w:t>suolilÆ*</w:t>
      </w:r>
      <w:r>
        <w:rPr>
          <w:rStyle w:val="WrterbuchStandard"/>
        </w:rPr>
        <w:t>, ahd., st. N. (a): Vw.: s. suohilÆn*</w:t>
      </w:r>
    </w:p>
    <w:p>
      <w:pPr>
        <w:pStyle w:val="Normal"/>
        <w:rPr/>
      </w:pPr>
      <w:r>
        <w:rPr>
          <w:rStyle w:val="Wrterbuchkopfzeile"/>
        </w:rPr>
        <w:t>suolilÆn*</w:t>
      </w:r>
      <w:r>
        <w:rPr>
          <w:rStyle w:val="WrterbuchStandard"/>
        </w:rPr>
        <w:t>, ahd., st. N. (a): Vw.: s. suohilÆn*</w:t>
      </w:r>
    </w:p>
    <w:p>
      <w:pPr>
        <w:pStyle w:val="Normal"/>
        <w:rPr/>
      </w:pPr>
      <w:r>
        <w:rPr>
          <w:rStyle w:val="Wrterbuchkopfzeile"/>
        </w:rPr>
        <w:t>suome</w:t>
      </w:r>
      <w:r>
        <w:rPr>
          <w:rStyle w:val="WrterbuchStandard"/>
        </w:rPr>
        <w:t>, mhd., Adj.: nhd. angenehm, lieblich; Q.: Lei (FB suome), Exod (um 1120/30); E.: germ. *sæmi</w:t>
        <w:noBreakHyphen/>
        <w:t>, *sæmiz, Adj., verträgnlich, passend; s. idg. *sem</w:t>
        <w:noBreakHyphen/>
        <w:t xml:space="preserve"> (2), Num. Kard., Adv., Präp., eins, ein, zusammen, samt, Pokorny 902; W.: nhd. DW-; L.: Lexer 219b (suome), Hennig (suome)</w:t>
      </w:r>
    </w:p>
    <w:p>
      <w:pPr>
        <w:pStyle w:val="Normal"/>
        <w:rPr/>
      </w:pPr>
      <w:r>
        <w:rPr>
          <w:rStyle w:val="Wrterbuchkopfzeile"/>
        </w:rPr>
        <w:t>*suomi?</w:t>
      </w:r>
      <w:r>
        <w:rPr>
          <w:rStyle w:val="WrterbuchStandard"/>
        </w:rPr>
        <w:t>, ahd., Adj.: Hw.: vgl. as. sæmi*; E.: germ. *sæmi</w:t>
        <w:noBreakHyphen/>
        <w:t>, *sæmiz, Adj., verträglich, passend; s. idg. *sem</w:t>
        <w:noBreakHyphen/>
        <w:t xml:space="preserve"> (2), Num. Kard., Adv., Präp., eins, ein, zusammen, samt, Pokorny 902</w:t>
      </w:r>
    </w:p>
    <w:p>
      <w:pPr>
        <w:pStyle w:val="Normal"/>
        <w:rPr/>
      </w:pPr>
      <w:r>
        <w:rPr>
          <w:rStyle w:val="Wrterbuchkopfzeile"/>
        </w:rPr>
        <w:t>suon</w:t>
      </w:r>
      <w:r>
        <w:rPr>
          <w:rStyle w:val="WrterbuchStandard"/>
          <w:b/>
        </w:rPr>
        <w:t xml:space="preserve"> (1)</w:t>
      </w:r>
      <w:r>
        <w:rPr>
          <w:rStyle w:val="WrterbuchStandard"/>
        </w:rPr>
        <w:t>, mhd., st. M.: Vw.: s. sun</w:t>
      </w:r>
    </w:p>
    <w:p>
      <w:pPr>
        <w:pStyle w:val="Normal"/>
        <w:rPr/>
      </w:pPr>
      <w:r>
        <w:rPr>
          <w:rStyle w:val="Wrterbuchkopfzeile"/>
        </w:rPr>
        <w:t>suon</w:t>
      </w:r>
      <w:r>
        <w:rPr>
          <w:rStyle w:val="WrterbuchStandard"/>
          <w:b/>
        </w:rPr>
        <w:t xml:space="preserve"> (2)</w:t>
      </w:r>
      <w:r>
        <w:rPr>
          <w:rStyle w:val="WrterbuchStandard"/>
        </w:rPr>
        <w:t>, mhd., st. M., st. F.: Vw.: s. suone</w:t>
      </w:r>
    </w:p>
    <w:p>
      <w:pPr>
        <w:pStyle w:val="Normal"/>
        <w:rPr/>
      </w:pPr>
      <w:r>
        <w:rPr>
          <w:rStyle w:val="Wrterbuchkopfzeile"/>
        </w:rPr>
        <w:t>suona</w:t>
      </w:r>
      <w:r>
        <w:rPr>
          <w:rStyle w:val="WrterbuchStandard"/>
          <w:b/>
        </w:rPr>
        <w:t xml:space="preserve"> 44</w:t>
      </w:r>
      <w:r>
        <w:rPr>
          <w:rStyle w:val="WrterbuchStandard"/>
        </w:rPr>
        <w:t>, ahd., st. F. (æ): nhd. Sühne, Versöhnung, Urteil, Entscheidung, Entschluss, Prüfung, Gericht (N.) (1), Recht; ne. atonement, reconciliation, judgement; ÜG.: lat. animadversio (= wÆzi inti suona) Gl, censura Gl, concilium Gl, (examen) Gl, iudicium B, Gl, (N), iuramentum pacis Gl, placitum Gl, propitiatio N, reconciliatio Gl, NGl, satisfactio Gl, sedatio N, sententia Gl; Vw.: s. furi</w:t>
        <w:noBreakHyphen/>
        <w:t>, næt</w:t>
        <w:noBreakHyphen/>
        <w:t>, selb</w:t>
        <w:noBreakHyphen/>
        <w:t>; Hw.: vgl. as. sæna*; Q.: B, GB, Gl (nach 765?), M, N, NGl, WH; I.: Lbd. lat. censura?, iudicium?, sententia?; E.: germ. *sænæ, *swænæ?, F., Beschwichtigung, Sühne, Versöhnung, Urteil?; W.: mhd. suone, st. F., st. M., Urteil, Sühne, Versöhnung; nhd. Sühne, F., Sühne, DW 20, 1012; Son.: Tgl03b = Paulus-Glossen der Winithar-Handschrift (Sankt Gallen, Stiftsbibliothek 70), Tglr Rb = großes Reichenauer Bibel-Glossar (Karlsruhe, Badische Landesbibliothek Aug. IC = XCIX)</w:t>
      </w:r>
    </w:p>
    <w:p>
      <w:pPr>
        <w:pStyle w:val="Normal"/>
        <w:rPr/>
      </w:pPr>
      <w:r>
        <w:rPr>
          <w:rStyle w:val="Wrterbuchkopfzeile"/>
        </w:rPr>
        <w:t>suonõri</w:t>
      </w:r>
      <w:r>
        <w:rPr>
          <w:rStyle w:val="WrterbuchStandard"/>
          <w:b/>
        </w:rPr>
        <w:t xml:space="preserve"> 19</w:t>
      </w:r>
      <w:r>
        <w:rPr>
          <w:rStyle w:val="WrterbuchStandard"/>
        </w:rPr>
        <w:t>, ahd., st. M. (ja): nhd. Versöhner, Sühner, Richter, Schiedsrichter, Mittelsmann, Unterhändler; ne. expiator, judge (M.); ÜG.: lat. arbiter Gl, caduceator Gl, coniector Gl, contionator Gl, dominus Gl, iudex B, Gl, MH, iudicator Gl, mediator Gl, (pacificus) WH, praesul Gl; Vw.: s. selb</w:t>
        <w:noBreakHyphen/>
        <w:t>; Q.: B, GB, Gl (3. Viertel 8. Jh.), (M), MH, WH; I.: Lbd. lat. caduceator?, contionator?, iudex?; E.: s. suonen; W.: mhd. suoner, st. M., Sühner, Versöhner; nhd. Sühner, M., Sühner, DW 20, 1028;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suonbuoh*</w:t>
      </w:r>
      <w:r>
        <w:rPr>
          <w:rStyle w:val="WrterbuchStandard"/>
          <w:b/>
        </w:rPr>
        <w:t xml:space="preserve"> 2</w:t>
      </w:r>
      <w:r>
        <w:rPr>
          <w:rStyle w:val="WrterbuchStandard"/>
        </w:rPr>
        <w:t>, ahd., st. N. (a): nhd. »Sühnebuch«, »Sühneurkunde«, Bußbuch, rechtliches Schriftstück, Buch der Bußen; ne. book of conciliation, legal document; ÜG.: lat. charta pacationis Urk, liber paenitentiarum Gl, paenitentiale (N.) Gl; Q.: Gl (9. Jh.), Urk; I.: Lüs. lat. liber paenitentiarum?; E.: s. suona, buoh</w:t>
      </w:r>
    </w:p>
    <w:p>
      <w:pPr>
        <w:pStyle w:val="Normal"/>
        <w:rPr/>
      </w:pPr>
      <w:r>
        <w:rPr>
          <w:rStyle w:val="Wrterbuchkopfzeile"/>
        </w:rPr>
        <w:t>suone***</w:t>
      </w:r>
      <w:r>
        <w:rPr>
          <w:rStyle w:val="WrterbuchStandard"/>
        </w:rPr>
        <w:t>, mhd., st. F.: Vw.: s. hõl-, lant-, muot-; E.: s. ahd. suona</w:t>
      </w:r>
    </w:p>
    <w:p>
      <w:pPr>
        <w:pStyle w:val="Normal"/>
        <w:rPr/>
      </w:pPr>
      <w:r>
        <w:rPr>
          <w:rStyle w:val="Wrterbuchkopfzeile"/>
        </w:rPr>
        <w:t>suone</w:t>
      </w:r>
      <w:r>
        <w:rPr>
          <w:rStyle w:val="WrterbuchStandard"/>
        </w:rPr>
        <w:t>, suon, sðne, sðn, süene, süen, mhd., st. F., st. M.: nhd. Urteil, Gericht (N.) (1), Sühne, Sühnevertrag, Aussöhnung, Versöhnung, Vergleich, Friede, Wiedergutmachung, Ausgleich, Ruhe, Abrechnung; ÜG.: lat. placatio PsM; Vw.: s. durch</w:t>
        <w:noBreakHyphen/>
        <w:t>, Ðwe-*, un-; Hw.: vgl. mnd. sone; Q.: Enik, SGPr, Kreuzf, HvBurg, Ot, KvHelmsd, Minneb (FB suon), Will (1060-1065), Mar, Eilh, PsM, Ren, RWh, RWchr, HlReg, TürlWh, Kreuzf, HvNst, Ot, JvFrst, Tauler, Seuse, SAlex, Gnadenl (FB suone), Eilh (1170-1190), Freid, Krone, Kudr, KvWEngelh, Loheng, Neidh, PassI/II, Rab, UvZLanz, Vintl, Nib, Walberan, Urk; E.: ahd. suona 43, st. F. (æ), Sühne, Versöhnung, Urteil, Entscheidung; germ. *sænæ, *swænæ?, F., Beschwichtigung, Sühne, Versöhnung, Urteil?; W.: nhd. Sühne, F., Sühne, DW 20, 1012; R.: ze einer suone legen: nhd. beilegen; R.: suone vüegen: nhd. sich versöhnen; R.: suone machen: nhd. Vergleich schließen; R.: in valscher suone stõn: nhd. hintergangen werden; L.: Lexer 219b (suone), Hennig (suone), WMU (suone 8 [1248] 560 Bel.)</w:t>
      </w:r>
    </w:p>
    <w:p>
      <w:pPr>
        <w:pStyle w:val="Normal"/>
        <w:rPr/>
      </w:pPr>
      <w:r>
        <w:rPr>
          <w:rStyle w:val="Wrterbuchkopfzeile"/>
        </w:rPr>
        <w:t>suoneambehte*</w:t>
      </w:r>
      <w:r>
        <w:rPr>
          <w:rStyle w:val="WrterbuchStandard"/>
        </w:rPr>
        <w:t>, suoneambet, mhd., st. N.: nhd. »Sühneamt«, Sühnmesse; Q.: TürlWh (nach 1270); E.: s. suone, ambehte; W.: s. nhd. (ält.) Sühnamt, N., Sühnemesse, DW 20, 1010; L.: Lexer 219b (suoneambet)</w:t>
      </w:r>
    </w:p>
    <w:p>
      <w:pPr>
        <w:pStyle w:val="Normal"/>
        <w:rPr/>
      </w:pPr>
      <w:r>
        <w:rPr>
          <w:rStyle w:val="Wrterbuchkopfzeile"/>
        </w:rPr>
        <w:t>suoneambet</w:t>
      </w:r>
      <w:r>
        <w:rPr>
          <w:rStyle w:val="WrterbuchStandard"/>
        </w:rPr>
        <w:t>, mhd., st. N.: Vw.: s. suoneambehte</w:t>
      </w:r>
    </w:p>
    <w:p>
      <w:pPr>
        <w:pStyle w:val="Normal"/>
        <w:rPr/>
      </w:pPr>
      <w:r>
        <w:rPr>
          <w:rStyle w:val="Wrterbuchkopfzeile"/>
        </w:rPr>
        <w:t>suonebÏre</w:t>
      </w:r>
      <w:r>
        <w:rPr>
          <w:rStyle w:val="WrterbuchStandard"/>
        </w:rPr>
        <w:t>, süenebÏre, mhd., Adj.: nhd. »sühnbar«, versöhnungsbereit; E.: s. suone, bÏre; W.: nhd. sühnbar, Adj., sühnbar, DW 20, 1010; L.: Hennig (suonebÏre)</w:t>
      </w:r>
    </w:p>
    <w:p>
      <w:pPr>
        <w:pStyle w:val="Normal"/>
        <w:rPr/>
      </w:pPr>
      <w:r>
        <w:rPr>
          <w:rStyle w:val="Wrterbuchkopfzeile"/>
        </w:rPr>
        <w:t>suonebrief</w:t>
      </w:r>
      <w:r>
        <w:rPr>
          <w:rStyle w:val="WrterbuchStandard"/>
          <w:b/>
        </w:rPr>
        <w:t xml:space="preserve"> 21 und häufiger?</w:t>
      </w:r>
      <w:r>
        <w:rPr>
          <w:rStyle w:val="WrterbuchStandard"/>
        </w:rPr>
        <w:t>, mhd., st. M.: nhd. Sühnebrief, Friedensurkunde, Urkunde über einen Vergleich, Urkunde über eine Sühne, Vergleichsurkunde; Q.: Urk (1264); E.: s. suone, brief; W.: s. nhd. (ält.) Sühnebrief, M., Sühnebrief, DW</w:t>
        <w:noBreakHyphen/>
        <w:t>; W.: s. nhd. (ält.) Sühnbrief, M., Friedensurkunde, DW 20, 1011; L.: Lexer 219b (suonebrief), WMU (suonebrief 83 [1264] 21 Bel.)</w:t>
      </w:r>
    </w:p>
    <w:p>
      <w:pPr>
        <w:pStyle w:val="Normal"/>
        <w:rPr/>
      </w:pPr>
      <w:r>
        <w:rPr>
          <w:rStyle w:val="Wrterbuchkopfzeile"/>
        </w:rPr>
        <w:t>suoneclÆche</w:t>
      </w:r>
      <w:r>
        <w:rPr>
          <w:rStyle w:val="WrterbuchStandard"/>
        </w:rPr>
        <w:t>, mhd., Adv.: Vw.: s. suoniclÆche*</w:t>
      </w:r>
    </w:p>
    <w:p>
      <w:pPr>
        <w:pStyle w:val="Normal"/>
        <w:rPr/>
      </w:pPr>
      <w:r>
        <w:rPr>
          <w:rStyle w:val="Wrterbuchkopfzeile"/>
        </w:rPr>
        <w:t>suonelich</w:t>
      </w:r>
      <w:r>
        <w:rPr>
          <w:rStyle w:val="WrterbuchStandard"/>
        </w:rPr>
        <w:t>, sðnelich, mhd., Adj.: nhd. »versöhnlich«; E.: s. suone, lich; W.: nhd. (ält.) sühnlich, Adj., zur Sühne gehörig, DW 20, 1031; R.: suonelichiu dinc: nhd. sühnende Handlung; L.: Hennig (suonelich)</w:t>
      </w:r>
    </w:p>
    <w:p>
      <w:pPr>
        <w:pStyle w:val="Normal"/>
        <w:rPr/>
      </w:pPr>
      <w:r>
        <w:rPr>
          <w:rStyle w:val="Wrterbuchkopfzeile"/>
        </w:rPr>
        <w:t>suonen</w:t>
      </w:r>
      <w:r>
        <w:rPr>
          <w:rStyle w:val="WrterbuchStandard"/>
        </w:rPr>
        <w:t>, mhd., sw. V.: Vw.: s. süenen</w:t>
      </w:r>
    </w:p>
    <w:p>
      <w:pPr>
        <w:pStyle w:val="Normal"/>
        <w:rPr/>
      </w:pPr>
      <w:r>
        <w:rPr>
          <w:rStyle w:val="Wrterbuchkopfzeile"/>
        </w:rPr>
        <w:t>suonen*</w:t>
      </w:r>
      <w:r>
        <w:rPr>
          <w:rStyle w:val="WrterbuchStandard"/>
          <w:b/>
        </w:rPr>
        <w:t xml:space="preserve"> 22</w:t>
      </w:r>
      <w:r>
        <w:rPr>
          <w:rStyle w:val="WrterbuchStandard"/>
        </w:rPr>
        <w:t>, ahd., sw. V. (1a): nhd. sühnen, versöhnen, urteilen, richten, entscheiden, beurteilen, bestimmen, sühnen für, halten für, entscheiden; ne. atone, reconcile, judge (V.); ÜG.: lat. arbitrari Gl, censere Gl, conciliare Gl, iudicare B, GP, WK, mediator (= suonenti subst.) Gl, pacificare Gl, pangere? Gl, peccata delere N, reconciliare Gl, (requirere) Gl, sedare Gl; Vw.: s. bi</w:t>
        <w:noBreakHyphen/>
        <w:t>, fir</w:t>
        <w:noBreakHyphen/>
        <w:t>, fora</w:t>
        <w:noBreakHyphen/>
        <w:t>, foragi</w:t>
        <w:noBreakHyphen/>
        <w:t>, gi</w:t>
        <w:noBreakHyphen/>
        <w:t>; Hw.: vgl. as. *sænian; Q.: B, BB, GB, Gl (4. Viertel 8. Jh.), GP, M, N, O, WK; I.: Lbd. lat. peccata delere?, iudicare?; E.: germ. *sænjan, sw. V., stillen, versöhnen, sühnen; W.: mhd. suonen, sw. V., versöhnen; nhd. sühnen, sw. V., sühnen, richten, beilegen, versöhnen, DW 20, 1022; R.: suonenti, Part. Präs. subst.=M.: nhd. Versöhner; ne. reconciliator; ÜG.: lat. mediator Gl; Son.: Tgl02 = Freisinger Moralia-Glossen (München, Bayerische Staatsbibliothek Clm 6300) (4. Viertel 8. Jh.)</w:t>
      </w:r>
    </w:p>
    <w:p>
      <w:pPr>
        <w:pStyle w:val="Normal"/>
        <w:rPr/>
      </w:pPr>
      <w:r>
        <w:rPr>
          <w:rStyle w:val="Wrterbuchkopfzeile"/>
        </w:rPr>
        <w:t>suonenti*</w:t>
      </w:r>
      <w:r>
        <w:rPr>
          <w:rStyle w:val="WrterbuchStandard"/>
        </w:rPr>
        <w:t>, ahd., Part. Präs. subst.=M.: Vw.: s. suonen*</w:t>
      </w:r>
    </w:p>
    <w:p>
      <w:pPr>
        <w:pStyle w:val="Normal"/>
        <w:rPr/>
      </w:pPr>
      <w:r>
        <w:rPr>
          <w:rStyle w:val="Wrterbuchkopfzeile"/>
        </w:rPr>
        <w:t>*suonentlÆh?</w:t>
      </w:r>
      <w:r>
        <w:rPr>
          <w:rStyle w:val="WrterbuchStandard"/>
        </w:rPr>
        <w:t>, ahd., Adj.: Vw.: s. suonentlÆhho*</w:t>
      </w:r>
    </w:p>
    <w:p>
      <w:pPr>
        <w:pStyle w:val="Normal"/>
        <w:rPr/>
      </w:pPr>
      <w:r>
        <w:rPr>
          <w:rStyle w:val="Wrterbuchkopfzeile"/>
        </w:rPr>
        <w:t>suonentlÆhho*</w:t>
      </w:r>
      <w:r>
        <w:rPr>
          <w:rStyle w:val="WrterbuchStandard"/>
          <w:b/>
        </w:rPr>
        <w:t xml:space="preserve"> 1</w:t>
      </w:r>
      <w:r>
        <w:rPr>
          <w:rStyle w:val="WrterbuchStandard"/>
        </w:rPr>
        <w:t>, suonentlÆcho*, ahd., Adv.: nhd. versöhnend, gerichtlich?; ne. forgivingly, judicially?; ÜG.: lat. (iniuriose) Gl; Q.: Gl (Ende 8. Jh.); I.: Lüt. lat. iniuriose?; E.: s. suonen, lÆh (3)</w:t>
      </w:r>
    </w:p>
    <w:p>
      <w:pPr>
        <w:pStyle w:val="Normal"/>
        <w:rPr/>
      </w:pPr>
      <w:r>
        <w:rPr>
          <w:rStyle w:val="Wrterbuchkopfzeile"/>
        </w:rPr>
        <w:t>suoneo*</w:t>
      </w:r>
      <w:r>
        <w:rPr>
          <w:rStyle w:val="WrterbuchStandard"/>
        </w:rPr>
        <w:t>, ahd., sw. M. (n): Vw.: s. suono*</w:t>
      </w:r>
    </w:p>
    <w:p>
      <w:pPr>
        <w:pStyle w:val="Normal"/>
        <w:rPr/>
      </w:pPr>
      <w:r>
        <w:rPr>
          <w:rStyle w:val="Wrterbuchkopfzeile"/>
        </w:rPr>
        <w:t>suoner</w:t>
      </w:r>
      <w:r>
        <w:rPr>
          <w:rStyle w:val="WrterbuchStandard"/>
        </w:rPr>
        <w:t>, mhd., st. M.: Vw.: s. süenÏre*</w:t>
      </w:r>
    </w:p>
    <w:p>
      <w:pPr>
        <w:pStyle w:val="Normal"/>
        <w:rPr/>
      </w:pPr>
      <w:r>
        <w:rPr>
          <w:rStyle w:val="Wrterbuchkopfzeile"/>
        </w:rPr>
        <w:t>suonerinne</w:t>
      </w:r>
      <w:r>
        <w:rPr>
          <w:rStyle w:val="WrterbuchStandard"/>
        </w:rPr>
        <w:t>, mhd., st. F.: Vw.: s. süenÏrinne</w:t>
      </w:r>
    </w:p>
    <w:p>
      <w:pPr>
        <w:pStyle w:val="Normal"/>
        <w:rPr/>
      </w:pPr>
      <w:r>
        <w:rPr>
          <w:rStyle w:val="Wrterbuchkopfzeile"/>
        </w:rPr>
        <w:t>suonessun</w:t>
      </w:r>
      <w:r>
        <w:rPr>
          <w:rStyle w:val="WrterbuchStandard"/>
        </w:rPr>
        <w:t>, mhd., st. M.: Vw.: s. sunessun</w:t>
      </w:r>
    </w:p>
    <w:p>
      <w:pPr>
        <w:pStyle w:val="Normal"/>
        <w:rPr/>
      </w:pPr>
      <w:r>
        <w:rPr>
          <w:rStyle w:val="Wrterbuchkopfzeile"/>
        </w:rPr>
        <w:t>suonestac</w:t>
      </w:r>
      <w:r>
        <w:rPr>
          <w:rStyle w:val="WrterbuchStandard"/>
        </w:rPr>
        <w:t>, mhd., st. M.: nhd. Gerichtstag, Jüngster Tag, Todesurteil; Hw.: s. suontac; E.: s. suone, tac; W.: s. nhd. (ält.) Sühntag, M., Jüngster Tag, DW 20, 1033; L.: Lexer 451a (suonstac), Hennig (suonestac)</w:t>
      </w:r>
    </w:p>
    <w:p>
      <w:pPr>
        <w:pStyle w:val="Normal"/>
        <w:rPr/>
      </w:pPr>
      <w:r>
        <w:rPr>
          <w:rStyle w:val="Wrterbuchkopfzeile"/>
        </w:rPr>
        <w:t>suonheit</w:t>
      </w:r>
      <w:r>
        <w:rPr>
          <w:rStyle w:val="WrterbuchStandard"/>
        </w:rPr>
        <w:t>, mhd., st. F.: Vw.: s. sunheit</w:t>
      </w:r>
    </w:p>
    <w:p>
      <w:pPr>
        <w:pStyle w:val="Normal"/>
        <w:rPr/>
      </w:pPr>
      <w:r>
        <w:rPr>
          <w:rStyle w:val="Wrterbuchkopfzeile"/>
        </w:rPr>
        <w:t>suonic***</w:t>
      </w:r>
      <w:r>
        <w:rPr>
          <w:rStyle w:val="WrterbuchStandard"/>
        </w:rPr>
        <w:t>, suonec***, mhd., Adj.: nhd. »versöhnlich«; Hw.: s. suoniclÆche*; E.: s. suone</w:t>
      </w:r>
    </w:p>
    <w:p>
      <w:pPr>
        <w:pStyle w:val="Normal"/>
        <w:rPr/>
      </w:pPr>
      <w:r>
        <w:rPr>
          <w:rStyle w:val="Wrterbuchkopfzeile"/>
        </w:rPr>
        <w:t>suoniclich***</w:t>
      </w:r>
      <w:r>
        <w:rPr>
          <w:rStyle w:val="WrterbuchStandard"/>
        </w:rPr>
        <w:t>, suoneclich***, mhd., Adj.: nhd. »versöhnlich«; Hw.: s. suoniclÆche*; E.: s. suone, lich</w:t>
      </w:r>
    </w:p>
    <w:p>
      <w:pPr>
        <w:pStyle w:val="Normal"/>
        <w:rPr/>
      </w:pPr>
      <w:r>
        <w:rPr>
          <w:rStyle w:val="Wrterbuchkopfzeile"/>
        </w:rPr>
        <w:t>suoniclÆche*</w:t>
      </w:r>
      <w:r>
        <w:rPr>
          <w:rStyle w:val="WrterbuchStandard"/>
        </w:rPr>
        <w:t>, suoneclÆche, mhd., Adv.: nhd. versöhnlich; E.: s. suoniclich; W.: nhd. DW-; L.: Lexer 219b (suoneclÆche)</w:t>
      </w:r>
    </w:p>
    <w:p>
      <w:pPr>
        <w:pStyle w:val="Normal"/>
        <w:rPr/>
      </w:pPr>
      <w:r>
        <w:rPr>
          <w:rStyle w:val="Wrterbuchkopfzeile"/>
        </w:rPr>
        <w:t>suonida*</w:t>
      </w:r>
      <w:r>
        <w:rPr>
          <w:rStyle w:val="WrterbuchStandard"/>
          <w:b/>
        </w:rPr>
        <w:t xml:space="preserve"> 2</w:t>
      </w:r>
      <w:r>
        <w:rPr>
          <w:rStyle w:val="WrterbuchStandard"/>
        </w:rPr>
        <w:t>, ahd., st. F. (æ): nhd. »Sühne«, Versöhnung, Friede; ne. reconciliation; ÜG.: lat. (mediator) Gl, pax Gl; Vw.: s. bi</w:t>
        <w:noBreakHyphen/>
        <w:t>, gi</w:t>
        <w:noBreakHyphen/>
        <w:t>; Q.: Gl (1. Viertel 9. Jh.); I.: Lsch. lat. mediatio?; E.: s. suona</w:t>
      </w:r>
    </w:p>
    <w:p>
      <w:pPr>
        <w:pStyle w:val="Normal"/>
        <w:rPr/>
      </w:pPr>
      <w:r>
        <w:rPr>
          <w:rStyle w:val="Wrterbuchkopfzeile"/>
        </w:rPr>
        <w:t>suonlich</w:t>
      </w:r>
      <w:r>
        <w:rPr>
          <w:rStyle w:val="WrterbuchStandard"/>
        </w:rPr>
        <w:t>, mhd., Adj.: Vw.: s. süenlich</w:t>
      </w:r>
    </w:p>
    <w:p>
      <w:pPr>
        <w:pStyle w:val="Normal"/>
        <w:rPr/>
      </w:pPr>
      <w:r>
        <w:rPr>
          <w:rStyle w:val="Wrterbuchkopfzeile"/>
        </w:rPr>
        <w:t>suonlÆche</w:t>
      </w:r>
      <w:r>
        <w:rPr>
          <w:rStyle w:val="WrterbuchStandard"/>
        </w:rPr>
        <w:t>, mhd., Adv.: Vw.: s. süenlÆche</w:t>
      </w:r>
    </w:p>
    <w:p>
      <w:pPr>
        <w:pStyle w:val="Normal"/>
        <w:rPr/>
      </w:pPr>
      <w:r>
        <w:rPr>
          <w:rStyle w:val="Wrterbuchkopfzeile"/>
        </w:rPr>
        <w:t>suonlÆcheit</w:t>
      </w:r>
      <w:r>
        <w:rPr>
          <w:rStyle w:val="WrterbuchStandard"/>
        </w:rPr>
        <w:t>, mhd., st. F.: Vw.: s. sunlÆcheit</w:t>
      </w:r>
    </w:p>
    <w:p>
      <w:pPr>
        <w:pStyle w:val="Normal"/>
        <w:rPr/>
      </w:pPr>
      <w:r>
        <w:rPr>
          <w:rStyle w:val="Wrterbuchkopfzeile"/>
        </w:rPr>
        <w:t>suonlÆh*</w:t>
      </w:r>
      <w:r>
        <w:rPr>
          <w:rStyle w:val="WrterbuchStandard"/>
          <w:b/>
        </w:rPr>
        <w:t xml:space="preserve"> 1</w:t>
      </w:r>
      <w:r>
        <w:rPr>
          <w:rStyle w:val="WrterbuchStandard"/>
        </w:rPr>
        <w:t>, ahd., Adj.: nhd. versöhnlich, gnädig; ne. forgiving (Adj.), merciful; ÜG.: lat. propitius N; Q.: N (1000); I.: Lüs. lat. propitius?; E.: s. suona; W.: mhd. suonlich, Adj., zur Sühne dienend; nhd. (ält.) sühnlich, Adj., was zur Sühne gehört, DW 20, 1031</w:t>
      </w:r>
    </w:p>
    <w:p>
      <w:pPr>
        <w:pStyle w:val="Normal"/>
        <w:rPr/>
      </w:pPr>
      <w:r>
        <w:rPr>
          <w:rStyle w:val="Wrterbuchkopfzeile"/>
        </w:rPr>
        <w:t>suonliute</w:t>
      </w:r>
      <w:r>
        <w:rPr>
          <w:rStyle w:val="WrterbuchStandard"/>
        </w:rPr>
        <w:t>, mhd., M. Pl.: nhd. Sühnleute, Schiedsleute, Schiedsrichter; Q.: DW (1318); E.: s. suone, liute; W.: nhd. (ält.) Sühnleute, M. Pl., Schiedsrichter, DW 20, 1031; L.: Lexer 219b (suonliute)</w:t>
      </w:r>
    </w:p>
    <w:p>
      <w:pPr>
        <w:pStyle w:val="Normal"/>
        <w:rPr/>
      </w:pPr>
      <w:r>
        <w:rPr>
          <w:rStyle w:val="Wrterbuchkopfzeile"/>
        </w:rPr>
        <w:t>suonman</w:t>
      </w:r>
      <w:r>
        <w:rPr>
          <w:rStyle w:val="WrterbuchStandard"/>
        </w:rPr>
        <w:t>, mhd., st. M.: nhd. Versöhner, Vermittler, Schiedsmann, Schiedsrichter; Q.: HvNst (FB suonman), LivlChr (Ende 13. Jh.); E.: s. suone, man; W.: nhd. (ält.) Sühnmann, M., Vermittler, DW 20, 1032; L.: Lexer 219b (suonman)</w:t>
      </w:r>
    </w:p>
    <w:p>
      <w:pPr>
        <w:pStyle w:val="Normal"/>
        <w:rPr/>
      </w:pPr>
      <w:r>
        <w:rPr>
          <w:rStyle w:val="Wrterbuchkopfzeile"/>
        </w:rPr>
        <w:t>suono*</w:t>
      </w:r>
      <w:r>
        <w:rPr>
          <w:rStyle w:val="WrterbuchStandard"/>
          <w:b/>
        </w:rPr>
        <w:t xml:space="preserve"> 2</w:t>
      </w:r>
      <w:r>
        <w:rPr>
          <w:rStyle w:val="WrterbuchStandard"/>
        </w:rPr>
        <w:t>, suoneo*, ahd., sw. M. (n): nhd. Versöhner, Richter; ne. expiator, judge (N.); ÜG.: lat. iudex Gl; Q.: Gl (nach 765?); I.: Lbd. lat. iudex?; E.: s. suonen</w:t>
      </w:r>
    </w:p>
    <w:p>
      <w:pPr>
        <w:pStyle w:val="Normal"/>
        <w:rPr/>
      </w:pPr>
      <w:r>
        <w:rPr>
          <w:rStyle w:val="Wrterbuchkopfzeile"/>
        </w:rPr>
        <w:t>suonotag*</w:t>
      </w:r>
      <w:r>
        <w:rPr>
          <w:rStyle w:val="WrterbuchStandard"/>
          <w:b/>
        </w:rPr>
        <w:t xml:space="preserve"> 25</w:t>
      </w:r>
      <w:r>
        <w:rPr>
          <w:rStyle w:val="WrterbuchStandard"/>
        </w:rPr>
        <w:t>, ahd., st. M. (a): nhd. »Sühnetag«, Jüngstes Gericht, Tag des Jüngsten Gerichts; ne. day of judgement; ÜG.: lat. dies domini N, dies iudicii NGl, dies novissimus NGl, iudicium E, NGl, (resurrectio) NGl, tribunal Christi E; Q.: E (Anfang 9. Jh.), N, NGl; I.: Lüs. lat. dies iudicii, Lbd. lat. resurrectio; E.: s. suona, tag; W.: s. mhd. suontac, st. M., Tag des Jüngsten Gerichts; nhd. Sühntag, M., »Sühntag«, Jüngster Tag, Tag zur Entsühnung, DW 20, 1033</w:t>
      </w:r>
    </w:p>
    <w:p>
      <w:pPr>
        <w:pStyle w:val="Normal"/>
        <w:rPr/>
      </w:pPr>
      <w:r>
        <w:rPr>
          <w:rStyle w:val="Wrterbuchkopfzeile"/>
        </w:rPr>
        <w:t>suonotago*</w:t>
      </w:r>
      <w:r>
        <w:rPr>
          <w:rStyle w:val="WrterbuchStandard"/>
          <w:b/>
        </w:rPr>
        <w:t xml:space="preserve"> 3</w:t>
      </w:r>
      <w:r>
        <w:rPr>
          <w:rStyle w:val="WrterbuchStandard"/>
        </w:rPr>
        <w:t>, ahd., sw. M. (n): nhd. »Sühnetag«, Jüngstes Gericht, Tag des Jüngsten Gerichts; ne. day of judgement; Q.: E (Anfang 9. Jh.), FP, N; I.: Lüs. lat. dies iudicii; E.: s. suono, tago</w:t>
      </w:r>
    </w:p>
    <w:p>
      <w:pPr>
        <w:pStyle w:val="Normal"/>
        <w:rPr/>
      </w:pPr>
      <w:r>
        <w:rPr>
          <w:rStyle w:val="Wrterbuchkopfzeile"/>
        </w:rPr>
        <w:t>suonschaft</w:t>
      </w:r>
      <w:r>
        <w:rPr>
          <w:rStyle w:val="WrterbuchStandard"/>
        </w:rPr>
        <w:t>, mhd., st. F.: nhd. Versöhnung; Q.: RWh (1235-1240) (FB suonschaft); E.: s. suone, schaft; L.: Lexer 219b (suonschaft)</w:t>
      </w:r>
    </w:p>
    <w:p>
      <w:pPr>
        <w:pStyle w:val="Normal"/>
        <w:rPr/>
      </w:pPr>
      <w:r>
        <w:rPr>
          <w:rStyle w:val="Wrterbuchkopfzeile"/>
        </w:rPr>
        <w:t>suonstat</w:t>
      </w:r>
      <w:r>
        <w:rPr>
          <w:rStyle w:val="WrterbuchStandard"/>
        </w:rPr>
        <w:t>, mhd., st. F.: nhd. »Sühnestatt«, Versöhnungsstätte, Ort der Versöhnung; Q.: Parz (1200-1210); E.: s. suone, stat; W.: nhd. DW-; L.: Lexer 219b (suonstat), Hennig (suonstat)</w:t>
      </w:r>
    </w:p>
    <w:p>
      <w:pPr>
        <w:pStyle w:val="Normal"/>
        <w:rPr/>
      </w:pPr>
      <w:r>
        <w:rPr>
          <w:rStyle w:val="Wrterbuchkopfzeile"/>
        </w:rPr>
        <w:t>suonstuol*</w:t>
      </w:r>
      <w:r>
        <w:rPr>
          <w:rStyle w:val="WrterbuchStandard"/>
          <w:b/>
        </w:rPr>
        <w:t xml:space="preserve"> 3</w:t>
      </w:r>
      <w:r>
        <w:rPr>
          <w:rStyle w:val="WrterbuchStandard"/>
        </w:rPr>
        <w:t>, ahd., st. M. (a): nhd. Richtstuhl, Richterstuhl; ne. tribunal; ÜG.: lat. (tribunal) Gl; Q.: Gl (11. Jh.); I.: Lsch. lat. tribunal?; E.: s. suona, stuol</w:t>
      </w:r>
    </w:p>
    <w:p>
      <w:pPr>
        <w:pStyle w:val="Normal"/>
        <w:rPr/>
      </w:pPr>
      <w:r>
        <w:rPr>
          <w:rStyle w:val="Wrterbuchkopfzeile"/>
        </w:rPr>
        <w:t>suontac</w:t>
      </w:r>
      <w:r>
        <w:rPr>
          <w:rStyle w:val="WrterbuchStandard"/>
        </w:rPr>
        <w:t>, sðntac, mhd., st. M.: nhd. »Sühnetag«, Tag des Jüngsten Gerichts, Gerichtstag, Jüngstes Gericht; Hw.: s. suonestac; Q.: Lei, Lucid, Albert, LBarl, Ren, HvBurg (FB suontac), Albert, Berth, Craun, En, Flore, HartmKlage, OrtnAW, Rol (um 1170), RvEBarl, StrKarl, WälGa, Walth; E.: s. ahd. suonotag* 25, st. M. (a), »Sühnetag«, Jüngstes Gericht, Tag des Jüngsten Gerichts; s. suone, tag; W.: nhd. Sühntag, M., »Sühntag«, Jüngster Tag, Tag zur Entsühnung, DW 20, 1033; L.: Lexer 219b (suontac), Hennig (suontac)</w:t>
      </w:r>
    </w:p>
    <w:p>
      <w:pPr>
        <w:pStyle w:val="Normal"/>
        <w:rPr/>
      </w:pPr>
      <w:r>
        <w:rPr>
          <w:rStyle w:val="Wrterbuchkopfzeile"/>
        </w:rPr>
        <w:t>suonzeichen</w:t>
      </w:r>
      <w:r>
        <w:rPr>
          <w:rStyle w:val="WrterbuchStandard"/>
        </w:rPr>
        <w:t>, mhd., st. N.: nhd. Sühnzeichen, Versöhnungszeichen, Zeichen der Versöhnung; Q.: Seuse (1330-1360) (FB suonzeichen); E.: s. suone, zeichen; W.: nhd. (ält.) Sühnzeichen, N., Sühnzeichen, DW 20, 1037; L.: Lexer 219b (suonzeichen), Hennig (suonzeichen)</w:t>
      </w:r>
    </w:p>
    <w:p>
      <w:pPr>
        <w:pStyle w:val="Normal"/>
        <w:rPr/>
      </w:pPr>
      <w:r>
        <w:rPr>
          <w:rStyle w:val="Wrterbuchkopfzeile"/>
        </w:rPr>
        <w:t>sðærde</w:t>
      </w:r>
      <w:r>
        <w:rPr>
          <w:rStyle w:val="WrterbuchStandard"/>
        </w:rPr>
        <w:t>, mnd., M.: nhd. grober unflätiger Geselle, Grobian; Q.: B.-C. Nr. 901; E.: s. sð, ærde; L.: MndHwb 3, 619 (sûærde); Son.: örtlich beschränkt</w:t>
      </w:r>
    </w:p>
    <w:p>
      <w:pPr>
        <w:pStyle w:val="Normal"/>
        <w:rPr/>
      </w:pPr>
      <w:r>
        <w:rPr>
          <w:rStyle w:val="Wrterbuchkopfzeile"/>
        </w:rPr>
        <w:t>suot</w:t>
      </w:r>
      <w:r>
        <w:rPr>
          <w:rStyle w:val="WrterbuchStandard"/>
        </w:rPr>
        <w:t>, mhd., st. M.: nhd. schäumende Wogen; Q.: HvNst (um 1300); E.: ?; W.: nhd. DW-; L.: Lexer 219b (suot)</w:t>
      </w:r>
    </w:p>
    <w:p>
      <w:pPr>
        <w:pStyle w:val="Normal"/>
        <w:rPr/>
      </w:pPr>
      <w:r>
        <w:rPr>
          <w:rStyle w:val="Wrterbuchkopfzeile"/>
        </w:rPr>
        <w:t>suot-i*</w:t>
      </w:r>
      <w:r>
        <w:rPr>
          <w:rStyle w:val="WrterbuchStandard"/>
          <w:b/>
        </w:rPr>
        <w:t xml:space="preserve"> (2) 1</w:t>
      </w:r>
      <w:r>
        <w:rPr>
          <w:rStyle w:val="WrterbuchStandard"/>
        </w:rPr>
        <w:t>, swæt-i* (2), anfrk., st. F. (Æ): nhd. Süße; ne. sweetness; ÜG.: lat. dulcedo MNPs; Hw.: vgl. ahd. swuozÆ*; Q.: MNPs (9. Jh.); I.: Lbd. lat. dulcedo?; E.: germ. *swætÆ</w:t>
        <w:noBreakHyphen/>
        <w:t>, *swætÆn, sw. F. (n), Süße; idg. *søõdús, *søéh2du</w:t>
        <w:noBreakHyphen/>
        <w:t>, Adj., süß, Pokorny 1039; s. idg. *søõd</w:t>
        <w:noBreakHyphen/>
        <w:t>, Adj., V., süß, sich freuen, gefallen (V.), Pokorny 1039; B.: MNPs Dat. Sg. suoh (= suoti*) dulcedine 67, 11 Berlin</w:t>
      </w:r>
    </w:p>
    <w:p>
      <w:pPr>
        <w:pStyle w:val="Normal"/>
        <w:rPr/>
      </w:pPr>
      <w:r>
        <w:rPr>
          <w:rStyle w:val="Wrterbuchkopfzeile"/>
        </w:rPr>
        <w:t>suot-i*</w:t>
      </w:r>
      <w:r>
        <w:rPr>
          <w:rStyle w:val="WrterbuchStandard"/>
          <w:b/>
        </w:rPr>
        <w:t xml:space="preserve"> (1) 2</w:t>
      </w:r>
      <w:r>
        <w:rPr>
          <w:rStyle w:val="WrterbuchStandard"/>
        </w:rPr>
        <w:t>, swæt-i* (1), suot*, anfrk., Adj.: nhd. süß; ne. sweet (Adj.); ÜG.: lat. dulcis MNPs; Vw.: s. un</w:t>
        <w:noBreakHyphen/>
        <w:t>*; Hw.: vgl. as. swæti*, ahd. swuozi; Q.: MNPs (9. Jh.); E.: germ. *swætu</w:t>
        <w:noBreakHyphen/>
        <w:t>, *swætuz, *swætja</w:t>
        <w:noBreakHyphen/>
        <w:t>, *swætjaz, Adj., süß; idg. *søõdús, *søéh2du</w:t>
        <w:noBreakHyphen/>
        <w:t>, Adj., süß, Pokorny 1039; s. idg. *søõd</w:t>
        <w:noBreakHyphen/>
        <w:t>, Adj., V., süß, sich freuen, gefallen (V.), Pokorny 1039; B.: MNPs Akk. Pl. N. suota dulces 54, 15 Berlin, Akk. Pl. N. Komp. suottera dulciora 18, 11 Mylius; Son.: Quak setzt suot an</w:t>
      </w:r>
    </w:p>
    <w:p>
      <w:pPr>
        <w:pStyle w:val="Normal"/>
        <w:rPr>
          <w:rStyle w:val="WrterbuchStandard"/>
        </w:rPr>
      </w:pPr>
      <w:r>
        <w:rPr>
          <w:rStyle w:val="Wrterbuchkopfzeile"/>
        </w:rPr>
        <w:t>suotnisse</w:t>
      </w:r>
      <w:r>
        <w:rPr>
          <w:rStyle w:val="WrterbuchStandard"/>
        </w:rPr>
        <w:t>, suotenisse, sµtnisse, sµtenisse, mnd., F.: Vw.: s. s</w:t>
      </w:r>
      <w:r>
        <w:rPr>
          <w:rStyle w:val="WrterbuchStandard"/>
          <w:rFonts w:cs="Microsoft Sans Serif" w:ascii="Microsoft Sans Serif" w:hAnsi="Microsoft Sans Serif"/>
        </w:rPr>
        <w:t>ȫ</w:t>
      </w:r>
      <w:r>
        <w:rPr>
          <w:rStyle w:val="WrterbuchStandard"/>
          <w:rFonts w:cs="Times German"/>
        </w:rPr>
        <w:t>tenisse; L.: MndHwb 3, 347 (s</w:t>
      </w:r>
      <w:r>
        <w:rPr>
          <w:rStyle w:val="WrterbuchStandard"/>
          <w:rFonts w:cs="Microsoft Sans Serif" w:ascii="Microsoft Sans Serif" w:hAnsi="Microsoft Sans Serif"/>
        </w:rPr>
        <w:t>ȫ</w:t>
      </w:r>
      <w:r>
        <w:rPr>
          <w:rStyle w:val="WrterbuchStandard"/>
          <w:rFonts w:cs="Times German"/>
        </w:rPr>
        <w:t>t[e]nisse/suot[e]nisse); Son.: langes ö</w:t>
      </w:r>
    </w:p>
    <w:p>
      <w:pPr>
        <w:pStyle w:val="Normal"/>
        <w:rPr/>
      </w:pPr>
      <w:r>
        <w:rPr>
          <w:rStyle w:val="Wrterbuchkopfzeile"/>
        </w:rPr>
        <w:t>suoz...</w:t>
      </w:r>
      <w:r>
        <w:rPr>
          <w:rStyle w:val="WrterbuchStandard"/>
        </w:rPr>
        <w:t>, mhd.: Vw.: s. süez</w:t>
      </w:r>
    </w:p>
    <w:p>
      <w:pPr>
        <w:pStyle w:val="Normal"/>
        <w:rPr/>
      </w:pPr>
      <w:r>
        <w:rPr>
          <w:rStyle w:val="Wrterbuchkopfzeile"/>
        </w:rPr>
        <w:t>suoz...</w:t>
      </w:r>
      <w:r>
        <w:rPr>
          <w:rStyle w:val="WrterbuchStandard"/>
        </w:rPr>
        <w:t>, ahd.: Vw.: s. swuoz...*</w:t>
      </w:r>
    </w:p>
    <w:p>
      <w:pPr>
        <w:pStyle w:val="Normal"/>
        <w:rPr/>
      </w:pPr>
      <w:r>
        <w:rPr>
          <w:rStyle w:val="Wrterbuchkopfzeile"/>
        </w:rPr>
        <w:t>suoze</w:t>
      </w:r>
      <w:r>
        <w:rPr>
          <w:rStyle w:val="WrterbuchStandard"/>
          <w:b/>
        </w:rPr>
        <w:t xml:space="preserve"> (1)</w:t>
      </w:r>
      <w:r>
        <w:rPr>
          <w:rStyle w:val="WrterbuchStandard"/>
        </w:rPr>
        <w:t>, sðze, mhd., Adj.: Vw.: s. süeze (1)</w:t>
      </w:r>
    </w:p>
    <w:p>
      <w:pPr>
        <w:pStyle w:val="Normal"/>
        <w:rPr/>
      </w:pPr>
      <w:r>
        <w:rPr>
          <w:rStyle w:val="Wrterbuchkopfzeile"/>
        </w:rPr>
        <w:t>suoze</w:t>
      </w:r>
      <w:r>
        <w:rPr>
          <w:rStyle w:val="WrterbuchStandard"/>
          <w:b/>
        </w:rPr>
        <w:t xml:space="preserve"> (3)</w:t>
      </w:r>
      <w:r>
        <w:rPr>
          <w:rStyle w:val="WrterbuchStandard"/>
        </w:rPr>
        <w:t>, mhd., st. F.: Vw.: s. süeze</w:t>
      </w:r>
    </w:p>
    <w:p>
      <w:pPr>
        <w:pStyle w:val="Normal"/>
        <w:rPr/>
      </w:pPr>
      <w:r>
        <w:rPr>
          <w:rStyle w:val="Wrterbuchkopfzeile"/>
        </w:rPr>
        <w:t>suoze</w:t>
      </w:r>
      <w:r>
        <w:rPr>
          <w:rStyle w:val="WrterbuchStandard"/>
          <w:b/>
        </w:rPr>
        <w:t xml:space="preserve"> (2)</w:t>
      </w:r>
      <w:r>
        <w:rPr>
          <w:rStyle w:val="WrterbuchStandard"/>
        </w:rPr>
        <w:t>, mhd., Adv.: Vw.: s. süeze (3)</w:t>
      </w:r>
    </w:p>
    <w:p>
      <w:pPr>
        <w:pStyle w:val="Normal"/>
        <w:rPr/>
      </w:pPr>
      <w:r>
        <w:rPr>
          <w:rStyle w:val="Wrterbuchkopfzeile"/>
        </w:rPr>
        <w:t>suozen</w:t>
      </w:r>
      <w:r>
        <w:rPr>
          <w:rStyle w:val="WrterbuchStandard"/>
        </w:rPr>
        <w:t>, mhd., sw. V.: Vw.: s. süezen</w:t>
      </w:r>
    </w:p>
    <w:p>
      <w:pPr>
        <w:pStyle w:val="Normal"/>
        <w:rPr/>
      </w:pPr>
      <w:r>
        <w:rPr>
          <w:rStyle w:val="Wrterbuchkopfzeile"/>
        </w:rPr>
        <w:t>suozgemüetec</w:t>
      </w:r>
      <w:r>
        <w:rPr>
          <w:rStyle w:val="WrterbuchStandard"/>
        </w:rPr>
        <w:t>, mhd., Adj.: Vw.: s. süezgemüetic</w:t>
      </w:r>
    </w:p>
    <w:p>
      <w:pPr>
        <w:pStyle w:val="Normal"/>
        <w:rPr/>
      </w:pPr>
      <w:r>
        <w:rPr>
          <w:rStyle w:val="Wrterbuchkopfzeile"/>
        </w:rPr>
        <w:t>suozgemuot</w:t>
      </w:r>
      <w:r>
        <w:rPr>
          <w:rStyle w:val="WrterbuchStandard"/>
        </w:rPr>
        <w:t>, mhd., Adj.: nhd. liebenswürdig; Q.: Kreuzf (1301); E.: s. suoz, ge, muot; W.: nhd. DW-; L.: Lexer 219c (suozgemuot)</w:t>
      </w:r>
    </w:p>
    <w:p>
      <w:pPr>
        <w:pStyle w:val="Normal"/>
        <w:rPr/>
      </w:pPr>
      <w:r>
        <w:rPr>
          <w:rStyle w:val="Wrterbuchkopfzeile"/>
        </w:rPr>
        <w:t>suozmüetec</w:t>
      </w:r>
      <w:r>
        <w:rPr>
          <w:rStyle w:val="WrterbuchStandard"/>
        </w:rPr>
        <w:t>, mhd., Adj.: Vw.: s. süezmüetic</w:t>
      </w:r>
    </w:p>
    <w:p>
      <w:pPr>
        <w:pStyle w:val="Normal"/>
        <w:rPr/>
      </w:pPr>
      <w:r>
        <w:rPr>
          <w:rStyle w:val="Wrterbuchkopfzeile"/>
        </w:rPr>
        <w:t>suozmüetecheit</w:t>
      </w:r>
      <w:r>
        <w:rPr>
          <w:rStyle w:val="WrterbuchStandard"/>
        </w:rPr>
        <w:t>, mhd., st. F.: Vw.: s. süezmüeticheit*</w:t>
      </w:r>
    </w:p>
    <w:p>
      <w:pPr>
        <w:pStyle w:val="Normal"/>
        <w:rPr/>
      </w:pPr>
      <w:r>
        <w:rPr>
          <w:rStyle w:val="Wrterbuchkopfzeile"/>
        </w:rPr>
        <w:t>*sup</w:t>
        <w:noBreakHyphen/>
      </w:r>
      <w:r>
        <w:rPr>
          <w:rStyle w:val="WrterbuchStandard"/>
        </w:rPr>
        <w:t>, idg., V.: Vw.: s. *søep- (2)</w:t>
      </w:r>
    </w:p>
    <w:p>
      <w:pPr>
        <w:pStyle w:val="Normal"/>
        <w:rPr/>
      </w:pPr>
      <w:r>
        <w:rPr>
          <w:rStyle w:val="Wrterbuchkopfzeile"/>
        </w:rPr>
        <w:t>*sup</w:t>
        <w:noBreakHyphen/>
      </w:r>
      <w:r>
        <w:rPr>
          <w:rStyle w:val="WrterbuchStandard"/>
        </w:rPr>
        <w:t>, idg., V.: Vw.: s. *søep- (1)</w:t>
      </w:r>
    </w:p>
    <w:p>
      <w:pPr>
        <w:pStyle w:val="Normal"/>
        <w:rPr/>
      </w:pPr>
      <w:r>
        <w:rPr>
          <w:rStyle w:val="Wrterbuchkopfzeile"/>
        </w:rPr>
        <w:t>*sð-p-a?</w:t>
      </w:r>
      <w:r>
        <w:rPr>
          <w:rStyle w:val="WrterbuchStandard"/>
        </w:rPr>
        <w:t>, afries., st. V. (2): nhd. saufen; ne. guzzle; Vw.: s. *bi</w:t>
        <w:noBreakHyphen/>
        <w:t>?; Hw.: vgl. got. *sðpan, an. sðpa, ae. sðpan, ahd. sðfan; E.: germ. *sðpan, st. V., schlürfen, saufen; vgl. idg. *seu</w:t>
        <w:noBreakHyphen/>
        <w:t xml:space="preserve"> (1), *seøý</w:t>
        <w:noBreakHyphen/>
        <w:t>, *sð</w:t>
        <w:noBreakHyphen/>
        <w:t>, Sb., Adj., V., Saft, feucht, regnen, rinnen, saugen, Pokorny 912; L.: Hh 148a, Hh 172, Hh 189</w:t>
      </w:r>
    </w:p>
    <w:p>
      <w:pPr>
        <w:pStyle w:val="Normal"/>
        <w:rPr/>
      </w:pPr>
      <w:r>
        <w:rPr>
          <w:rStyle w:val="Wrterbuchkopfzeile"/>
        </w:rPr>
        <w:t>*sð-p-a</w:t>
      </w:r>
      <w:r>
        <w:rPr>
          <w:rStyle w:val="WrterbuchStandard"/>
        </w:rPr>
        <w:t>, got., sw. M. (n): nhd. Trank; ne. drink (N.); Hw.: s. supæn, suppa; Q.: Schubert 84; E.: s. germ. *sðpæ</w:t>
        <w:noBreakHyphen/>
        <w:t>, *sðpæn, *sðpa</w:t>
        <w:noBreakHyphen/>
        <w:t>, *sðpan, sw. M. (n), Schluck, Sauf, Trank; vgl. idg. *seu- (1), *seøý-, *sð-, Sb., V., Adj., Saft, regnen, rinnen, saugen, feucht, Pokorny 912</w:t>
      </w:r>
    </w:p>
    <w:p>
      <w:pPr>
        <w:pStyle w:val="Normal"/>
        <w:rPr/>
      </w:pPr>
      <w:r>
        <w:rPr>
          <w:rStyle w:val="Wrterbuchkopfzeile"/>
        </w:rPr>
        <w:t>sð-p-a</w:t>
      </w:r>
      <w:r>
        <w:rPr>
          <w:rStyle w:val="WrterbuchStandard"/>
        </w:rPr>
        <w:t>, an., st. V. (2): nhd. saufen, schlürfen; Hw.: s. sð</w:t>
        <w:noBreakHyphen/>
        <w:t>p-r; vgl. got. *sðpan, ae. sðpan, ahd. sðfan, afries. *sðpa?; E.: germ. *sðpan, st. V., schlürfen, saufen; vgl. idg. *seu</w:t>
        <w:noBreakHyphen/>
        <w:t xml:space="preserve"> (1), *seøý</w:t>
        <w:noBreakHyphen/>
        <w:t>, *sð</w:t>
        <w:noBreakHyphen/>
        <w:t>, Sb., Adj., V., Saft, feucht, regnen, rinnen, saugen, Pokorny 912; L.: Vr 562a</w:t>
      </w:r>
    </w:p>
    <w:p>
      <w:pPr>
        <w:pStyle w:val="Normal"/>
        <w:rPr/>
      </w:pPr>
      <w:r>
        <w:rPr>
          <w:rStyle w:val="Wrterbuchkopfzeile"/>
        </w:rPr>
        <w:t>sð-p-an</w:t>
      </w:r>
      <w:r>
        <w:rPr>
          <w:rStyle w:val="WrterbuchStandard"/>
        </w:rPr>
        <w:t>, ae., st. V. (2): nhd. saufen, schlürfen, trinken, verschlin</w:t>
        <w:softHyphen/>
        <w:t>gen; Hw.: vgl. got. *sðpan, an. sðpa, afries. *sðpa?, ahd. sðfan; E.: germ. *sðpan, st. V., schlürfen, saufen; vgl. idg. *seu</w:t>
        <w:noBreakHyphen/>
        <w:t xml:space="preserve"> (1), *seøý</w:t>
        <w:noBreakHyphen/>
        <w:t>, *sð</w:t>
        <w:noBreakHyphen/>
        <w:t>, Sb., Adj., V., Saft, feucht, regnen, rinnen, saugen, Pokorny 912; L.: Hh 330</w:t>
      </w:r>
    </w:p>
    <w:p>
      <w:pPr>
        <w:pStyle w:val="Normal"/>
        <w:rPr/>
      </w:pPr>
      <w:r>
        <w:rPr>
          <w:rStyle w:val="Wrterbuchkopfzeile"/>
        </w:rPr>
        <w:t>*sðpan</w:t>
      </w:r>
      <w:r>
        <w:rPr>
          <w:rStyle w:val="WrterbuchStandard"/>
        </w:rPr>
        <w:t>, germ., st. V.: nhd. schlürfen, saufen; ne. suckle (V.); RB.: got., an., ae., afries., mnl., mnd., ahd.; E.: vgl. idg. *seu- (1), *seøý-, *sð-, Sb., V., Adj., Saft, regnen, rinnen, saugen, feucht, Pokorny 912; W.: got. *sð-p-an, st. V., saufen; W.: an. sð-p-a, st. V. (2), saufen, schlürfen; W.: ae. sð-p-an, st. V. (2), saufen, schlürfen, trinken; W.: s. ae. sy-p</w:t>
        <w:noBreakHyphen/>
        <w:t>ian, sw. V., trinken; W.: afries. *sð-p-a?, st. V. (2), saufen; W.: mnl. supen, V., saufen; W.: mnd. supen, st. V., schlürfen; W.: ahd. sðfan 7, st. V. (2a), trinken, saufen, versinken; mhd. sðfen, st. V., schlürfen, trinken; nhd. saufen, st. V., saufen, schlürfen, trinken, DW 14, 1877; L.: Falk/Torp 444, Seebold 399, Kluge s. u. saufen</w:t>
      </w:r>
    </w:p>
    <w:p>
      <w:pPr>
        <w:pStyle w:val="Normal"/>
        <w:rPr/>
      </w:pPr>
      <w:r>
        <w:rPr>
          <w:rStyle w:val="Wrterbuchkopfzeile"/>
        </w:rPr>
        <w:t>*sð-p-an</w:t>
      </w:r>
      <w:r>
        <w:rPr>
          <w:rStyle w:val="WrterbuchStandard"/>
        </w:rPr>
        <w:t>, got., st. V.: nhd. saufen; ne. booze (V.); Hw.: s. supæn; Q.: Schubert 84; E.: germ. *sðpan, st. V., schlürfen, saufen; vgl. idg. *seu- (1), *seøý-, *sð-, Sb., V., Adj., Saft, regnen, rinnen, saugen, feucht, Pokorny 912</w:t>
      </w:r>
    </w:p>
    <w:p>
      <w:pPr>
        <w:pStyle w:val="Normal"/>
        <w:rPr/>
      </w:pPr>
      <w:r>
        <w:rPr>
          <w:rStyle w:val="Wrterbuchkopfzeile"/>
        </w:rPr>
        <w:t>supõn</w:t>
      </w:r>
      <w:r>
        <w:rPr>
          <w:rStyle w:val="WrterbuchStandard"/>
        </w:rPr>
        <w:t>, mhd., st. M.: Vw.: s. sðppõn</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pÏre</w:t>
      </w:r>
      <w:r>
        <w:rPr>
          <w:rStyle w:val="Wrterbuchkopfzeile"/>
        </w:rPr>
        <w:t>*</w:t>
      </w:r>
      <w:r>
        <w:rPr>
          <w:rStyle w:val="WrterbuchStandard"/>
        </w:rPr>
        <w:t>, s</w:t>
      </w:r>
      <w:r>
        <w:rPr>
          <w:rStyle w:val="WrterbuchStandard"/>
          <w:rFonts w:cs="Times New Roman"/>
        </w:rPr>
        <w:t>ǖ</w:t>
      </w:r>
      <w:r>
        <w:rPr>
          <w:rStyle w:val="WrterbuchStandard"/>
          <w:rFonts w:cs="Times German"/>
        </w:rPr>
        <w:t>per, super, mnd., M.: nhd. Säufer, Trunkenbold; Vw.: s. bÐr-, ræk-, vul-; E.: s. sðpen (1); L.: MndHwb 3, 619 (s</w:t>
      </w:r>
      <w:r>
        <w:rPr>
          <w:rStyle w:val="WrterbuchStandard"/>
          <w:rFonts w:cs="Times New Roman"/>
        </w:rPr>
        <w:t>ǖ</w:t>
      </w:r>
      <w:r>
        <w:rPr>
          <w:rStyle w:val="WrterbuchStandard"/>
          <w:rFonts w:cs="Times German"/>
        </w:rPr>
        <w:t>per), Lü 392b (super);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pÏre</w:t>
      </w:r>
      <w:r>
        <w:rPr>
          <w:rStyle w:val="Wrterbuchkopfzeile"/>
        </w:rPr>
        <w:t>õ</w:t>
      </w:r>
      <w:r>
        <w:rPr>
          <w:rStyle w:val="WrterbuchStandard"/>
        </w:rPr>
        <w:t>, s</w:t>
      </w:r>
      <w:r>
        <w:rPr>
          <w:rStyle w:val="WrterbuchStandard"/>
          <w:rFonts w:cs="Times New Roman"/>
        </w:rPr>
        <w:t>ǖ</w:t>
      </w:r>
      <w:r>
        <w:rPr>
          <w:rStyle w:val="WrterbuchStandard"/>
          <w:rFonts w:cs="Times German"/>
        </w:rPr>
        <w:t>perõ, supera, suppere, mnd., F.: nhd. Säuferbach, Dreckstätte, Mistjauche?; Q.: Köker V. 625 (1517); E.: s. s</w:t>
      </w:r>
      <w:r>
        <w:rPr>
          <w:rStyle w:val="WrterbuchStandard"/>
          <w:rFonts w:cs="Times New Roman"/>
        </w:rPr>
        <w:t>ǖ</w:t>
      </w:r>
      <w:r>
        <w:rPr>
          <w:rStyle w:val="WrterbuchStandard"/>
          <w:rFonts w:cs="Times German"/>
        </w:rPr>
        <w:t>pÏre, õ (1); L.: MndHwb 3, 620 (s</w:t>
      </w:r>
      <w:r>
        <w:rPr>
          <w:rStyle w:val="WrterbuchStandard"/>
          <w:rFonts w:cs="Times New Roman"/>
        </w:rPr>
        <w:t>ǖ</w:t>
      </w:r>
      <w:r>
        <w:rPr>
          <w:rStyle w:val="WrterbuchStandard"/>
          <w:rFonts w:cs="Times German"/>
        </w:rPr>
        <w:t>perâ), Lü 392b (supera);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pÏrÆe</w:t>
      </w:r>
      <w:r>
        <w:rPr>
          <w:rStyle w:val="Wrterbuchkopfzeile"/>
        </w:rPr>
        <w:t>*</w:t>
      </w:r>
      <w:r>
        <w:rPr>
          <w:rStyle w:val="WrterbuchStandard"/>
        </w:rPr>
        <w:t>, s</w:t>
      </w:r>
      <w:r>
        <w:rPr>
          <w:rStyle w:val="WrterbuchStandard"/>
          <w:rFonts w:cs="Times New Roman"/>
        </w:rPr>
        <w:t>ǖ</w:t>
      </w:r>
      <w:r>
        <w:rPr>
          <w:rStyle w:val="WrterbuchStandard"/>
          <w:rFonts w:cs="Times German"/>
        </w:rPr>
        <w:t>perÆe, mnd., F.: nhd. Sauferei; E.: s. s</w:t>
      </w:r>
      <w:r>
        <w:rPr>
          <w:rStyle w:val="WrterbuchStandard"/>
          <w:rFonts w:cs="Times New Roman"/>
        </w:rPr>
        <w:t>ǖ</w:t>
      </w:r>
      <w:r>
        <w:rPr>
          <w:rStyle w:val="WrterbuchStandard"/>
          <w:rFonts w:cs="Times German"/>
        </w:rPr>
        <w:t>pÏre; L.: MndHwb 3, 620 (sðperfîn);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pÏrisch**</w:t>
      </w:r>
      <w:r>
        <w:rPr>
          <w:rStyle w:val="Wrterbuchkopfzeile"/>
        </w:rPr>
        <w:t>*</w:t>
      </w:r>
      <w:r>
        <w:rPr>
          <w:rStyle w:val="WrterbuchStandard"/>
        </w:rPr>
        <w:t>, mnd., Adj.: nhd. »säuferisch«; Hw.: s. s</w:t>
      </w:r>
      <w:r>
        <w:rPr>
          <w:rStyle w:val="WrterbuchStandard"/>
          <w:rFonts w:cs="Times New Roman"/>
        </w:rPr>
        <w:t>ǖ</w:t>
      </w:r>
      <w:r>
        <w:rPr>
          <w:rStyle w:val="WrterbuchStandard"/>
          <w:rFonts w:cs="Times German"/>
        </w:rPr>
        <w:t>pÏrische; E.: s. s</w:t>
      </w:r>
      <w:r>
        <w:rPr>
          <w:rStyle w:val="WrterbuchStandard"/>
          <w:rFonts w:cs="Times New Roman"/>
        </w:rPr>
        <w:t>ǖ</w:t>
      </w:r>
      <w:r>
        <w:rPr>
          <w:rStyle w:val="WrterbuchStandard"/>
          <w:rFonts w:cs="Times German"/>
        </w:rPr>
        <w:t>pÏre, isch;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pÏrische</w:t>
      </w:r>
      <w:r>
        <w:rPr>
          <w:rStyle w:val="Wrterbuchkopfzeile"/>
        </w:rPr>
        <w:t>*</w:t>
      </w:r>
      <w:r>
        <w:rPr>
          <w:rStyle w:val="WrterbuchStandard"/>
        </w:rPr>
        <w:t>, s</w:t>
      </w:r>
      <w:r>
        <w:rPr>
          <w:rStyle w:val="WrterbuchStandard"/>
          <w:rFonts w:cs="Times New Roman"/>
        </w:rPr>
        <w:t>ǖ</w:t>
      </w:r>
      <w:r>
        <w:rPr>
          <w:rStyle w:val="WrterbuchStandard"/>
          <w:rFonts w:cs="Times German"/>
        </w:rPr>
        <w:t>persche, mnd., F.: nhd. »Säuferin«; E.: s. s</w:t>
      </w:r>
      <w:r>
        <w:rPr>
          <w:rStyle w:val="WrterbuchStandard"/>
          <w:rFonts w:cs="Times New Roman"/>
        </w:rPr>
        <w:t>ǖ</w:t>
      </w:r>
      <w:r>
        <w:rPr>
          <w:rStyle w:val="WrterbuchStandard"/>
          <w:rFonts w:cs="Times German"/>
        </w:rPr>
        <w:t>pÏrisch; L.: MndHwb 3, 620 (s</w:t>
      </w:r>
      <w:r>
        <w:rPr>
          <w:rStyle w:val="WrterbuchStandard"/>
          <w:rFonts w:cs="Times New Roman"/>
        </w:rPr>
        <w:t>ǖ</w:t>
      </w:r>
      <w:r>
        <w:rPr>
          <w:rStyle w:val="WrterbuchStandard"/>
          <w:rFonts w:cs="Times German"/>
        </w:rPr>
        <w:t>persche); Son.: langes ü</w:t>
      </w:r>
    </w:p>
    <w:p>
      <w:pPr>
        <w:pStyle w:val="Normal"/>
        <w:rPr/>
      </w:pPr>
      <w:r>
        <w:rPr>
          <w:rStyle w:val="Wrterbuchkopfzeile"/>
        </w:rPr>
        <w:t>suparæsto*</w:t>
      </w:r>
      <w:r>
        <w:rPr>
          <w:rStyle w:val="WrterbuchStandard"/>
          <w:b/>
        </w:rPr>
        <w:t xml:space="preserve"> 1</w:t>
      </w:r>
      <w:r>
        <w:rPr>
          <w:rStyle w:val="WrterbuchStandard"/>
        </w:rPr>
        <w:t>, ahd., Adj.: nhd. oberste; ne. supreme (Adj.); ÜG.: lat. superus Gl; Q.: Gl (765); I.: z. T. Lw. lat. superus, Lüt. lat. supremus?; E.: s. lat. superus, Adj., oben befindlich; vgl. lat. super, Adv., Präp., Präf., oben, drüber, darauf, bei, während; vgl. idg. *upér, *upéri, Adv., Präp., über, oberhalb, Pokorny 1105; idg. *upo, *up, *eup, Adv., Präf., unten, hinauf, über, Pokorny 1106</w:t>
      </w:r>
    </w:p>
    <w:p>
      <w:pPr>
        <w:pStyle w:val="Normal"/>
        <w:rPr/>
      </w:pPr>
      <w:r>
        <w:rPr>
          <w:rStyle w:val="Wrterbuchkopfzeile"/>
        </w:rPr>
        <w:t>sðpbank</w:t>
      </w:r>
      <w:r>
        <w:rPr>
          <w:rStyle w:val="WrterbuchStandard"/>
        </w:rPr>
        <w:t>, mnd., F.: nhd. »Saufbank«?, »Suppenbank«?; Q.: Nic. Gryse Laienbibel 2 R 1 v (1604); E.: s. sðpe, sðpen, bank; L.: MndHwb 3, 619 (sûpbank); Son.: örtlich beschränkt</w:t>
      </w:r>
    </w:p>
    <w:p>
      <w:pPr>
        <w:pStyle w:val="Normal"/>
        <w:rPr>
          <w:rStyle w:val="WrterbuchStandard"/>
        </w:rPr>
      </w:pPr>
      <w:r>
        <w:rPr>
          <w:rStyle w:val="Wrterbuchkopfzeile"/>
        </w:rPr>
        <w:t>sðpd</w:t>
      </w:r>
      <w:r>
        <w:rPr>
          <w:rStyle w:val="Wrterbuchkopfzeile"/>
          <w:rFonts w:cs="Times New Roman"/>
        </w:rPr>
        <w:t>ǖ</w:t>
      </w:r>
      <w:r>
        <w:rPr>
          <w:rStyle w:val="Wrterbuchkopfzeile"/>
          <w:rFonts w:cs="Times German"/>
        </w:rPr>
        <w:t>ve</w:t>
      </w:r>
      <w:r>
        <w:rPr>
          <w:rStyle w:val="Wrterbuchkopfzeile"/>
        </w:rPr>
        <w:t>l</w:t>
      </w:r>
      <w:r>
        <w:rPr>
          <w:rStyle w:val="WrterbuchStandard"/>
        </w:rPr>
        <w:t>, mnd., M.: nhd. Saufteufel; Q.: Nic. Gryse Laienbibel 2 R 4 r und ö. (1604); E.: s. sðpen, d</w:t>
      </w:r>
      <w:r>
        <w:rPr>
          <w:rStyle w:val="WrterbuchStandard"/>
          <w:rFonts w:cs="Times New Roman"/>
        </w:rPr>
        <w:t>ǖ</w:t>
      </w:r>
      <w:r>
        <w:rPr>
          <w:rStyle w:val="WrterbuchStandard"/>
          <w:rFonts w:cs="Times German"/>
        </w:rPr>
        <w:t>vel (1); L.: MndHwb 3, 619 (sûpd</w:t>
      </w:r>
      <w:r>
        <w:rPr>
          <w:rStyle w:val="WrterbuchStandard"/>
          <w:rFonts w:cs="Times New Roman"/>
        </w:rPr>
        <w:t>ǖ</w:t>
      </w:r>
      <w:r>
        <w:rPr>
          <w:rStyle w:val="WrterbuchStandard"/>
          <w:rFonts w:cs="Times German"/>
        </w:rPr>
        <w:t>vel); Son.: langes ü, örtlich beschränkt</w:t>
      </w:r>
    </w:p>
    <w:p>
      <w:pPr>
        <w:pStyle w:val="Normal"/>
        <w:rPr>
          <w:rStyle w:val="WrterbuchStandard"/>
        </w:rPr>
      </w:pPr>
      <w:r>
        <w:rPr>
          <w:rStyle w:val="Wrterbuchkopfzeile"/>
        </w:rPr>
        <w:t>sðpd</w:t>
      </w:r>
      <w:r>
        <w:rPr>
          <w:rStyle w:val="Wrterbuchkopfzeile"/>
          <w:rFonts w:cs="Times New Roman"/>
        </w:rPr>
        <w:t>ǖ</w:t>
      </w:r>
      <w:r>
        <w:rPr>
          <w:rStyle w:val="Wrterbuchkopfzeile"/>
          <w:rFonts w:cs="Times German"/>
        </w:rPr>
        <w:t>velisch</w:t>
      </w:r>
      <w:r>
        <w:rPr>
          <w:rStyle w:val="Wrterbuchkopfzeile"/>
        </w:rPr>
        <w:t>*</w:t>
      </w:r>
      <w:r>
        <w:rPr>
          <w:rStyle w:val="WrterbuchStandard"/>
        </w:rPr>
        <w:t>, sðpd</w:t>
      </w:r>
      <w:r>
        <w:rPr>
          <w:rStyle w:val="WrterbuchStandard"/>
          <w:rFonts w:cs="Times New Roman"/>
        </w:rPr>
        <w:t>ǖ</w:t>
      </w:r>
      <w:r>
        <w:rPr>
          <w:rStyle w:val="WrterbuchStandard"/>
          <w:rFonts w:cs="Times German"/>
        </w:rPr>
        <w:t>velsch, mnd., Adj.: nhd. vom Saufteufel besessen; Q.: Nic. Gryse Laienbibel 2 R 1 v (1604); E.: s. sðpen, d</w:t>
      </w:r>
      <w:r>
        <w:rPr>
          <w:rStyle w:val="WrterbuchStandard"/>
          <w:rFonts w:cs="Times New Roman"/>
        </w:rPr>
        <w:t>ǖ</w:t>
      </w:r>
      <w:r>
        <w:rPr>
          <w:rStyle w:val="WrterbuchStandard"/>
          <w:rFonts w:cs="Times German"/>
        </w:rPr>
        <w:t>velisch; L.: MndHwb 3, 619 (sûpd</w:t>
      </w:r>
      <w:r>
        <w:rPr>
          <w:rStyle w:val="WrterbuchStandard"/>
          <w:rFonts w:cs="Times New Roman"/>
        </w:rPr>
        <w:t>ǖ</w:t>
      </w:r>
      <w:r>
        <w:rPr>
          <w:rStyle w:val="WrterbuchStandard"/>
          <w:rFonts w:cs="Times German"/>
        </w:rPr>
        <w:t>velsch); Son.: langes ü, örtlich beschränkt</w:t>
      </w:r>
    </w:p>
    <w:p>
      <w:pPr>
        <w:pStyle w:val="Normal"/>
        <w:rPr/>
      </w:pPr>
      <w:r>
        <w:rPr>
          <w:rStyle w:val="Wrterbuchkopfzeile"/>
        </w:rPr>
        <w:t>sðpe</w:t>
      </w:r>
      <w:r>
        <w:rPr>
          <w:rStyle w:val="WrterbuchStandard"/>
        </w:rPr>
        <w:t>, sðp, mnd., F.: nhd. Suppe, Brühe, Schlürfen; ÜG.: lat. sorbitium; Vw.: s. vræ-; Q.: Dief. 11; E.: s. mhd. suppe, F., Suppe; s. ahd. supfa 2, supha*, st. F. (æ), Trunk, Suppe?; s. germ. *suppæ</w:t>
        <w:noBreakHyphen/>
        <w:t>, *suppæn, sw. F. (n), Brühe, Suppe, vgl. idg. *seu</w:t>
        <w:noBreakHyphen/>
        <w:t xml:space="preserve"> (1), *seøý</w:t>
        <w:noBreakHyphen/>
        <w:t>, *sð</w:t>
        <w:noBreakHyphen/>
        <w:t>, Sb., Adj., V., Saft, feucht, regnen, rinnen, saugen, Pokorny 912; L.: MndHwb 3, 619 (sûp[e]), Lü 392b (supe)</w:t>
      </w:r>
    </w:p>
    <w:p>
      <w:pPr>
        <w:pStyle w:val="Normal"/>
        <w:rPr/>
      </w:pPr>
      <w:r>
        <w:rPr>
          <w:rStyle w:val="Wrterbuchkopfzeile"/>
        </w:rPr>
        <w:t>sðpeken</w:t>
      </w:r>
      <w:r>
        <w:rPr>
          <w:rStyle w:val="WrterbuchStandard"/>
        </w:rPr>
        <w:t>, supeken, mnd., N.: nhd. »Süppchen«, warmer Brei; E.: s. sðpe, ken; L.: MndHwb 3, 619 (sûpeken), Lü 392b (supe/supeken)</w:t>
      </w:r>
    </w:p>
    <w:p>
      <w:pPr>
        <w:pStyle w:val="Normal"/>
        <w:rPr/>
      </w:pPr>
      <w:r>
        <w:rPr>
          <w:rStyle w:val="Wrterbuchkopfzeile"/>
        </w:rPr>
        <w:t>sðpel</w:t>
      </w:r>
      <w:r>
        <w:rPr>
          <w:rStyle w:val="WrterbuchStandard"/>
        </w:rPr>
        <w:t>, supel, mnd., F.: nhd. Suppe; Hw.: s. sðpe, sðpelkalf; Q.: Dief. nov. 38; E.: s. sðpe; L.: MndHwb 3, 619 (sûpel), Lü 392b (supe/supel); Son.: örtlich beschränkt</w:t>
      </w:r>
    </w:p>
    <w:p>
      <w:pPr>
        <w:pStyle w:val="Normal"/>
        <w:rPr/>
      </w:pPr>
      <w:r>
        <w:rPr>
          <w:rStyle w:val="Wrterbuchkopfzeile"/>
        </w:rPr>
        <w:t>sðpelkalf*</w:t>
      </w:r>
      <w:r>
        <w:rPr>
          <w:rStyle w:val="WrterbuchStandard"/>
        </w:rPr>
        <w:t>, mnd., N.: nhd. Kalb das noch mit Milch aufgezogen wird; E.: s. sðpel, kalf; L.: MndHwb 3, 619 (sûpelkalver), Lü 392b (supelkalf)</w:t>
      </w:r>
    </w:p>
    <w:p>
      <w:pPr>
        <w:pStyle w:val="Normal"/>
        <w:rPr/>
      </w:pPr>
      <w:r>
        <w:rPr>
          <w:rStyle w:val="Wrterbuchkopfzeile"/>
        </w:rPr>
        <w:t>sðpen</w:t>
      </w:r>
      <w:r>
        <w:rPr>
          <w:rStyle w:val="WrterbuchStandard"/>
          <w:b/>
        </w:rPr>
        <w:t xml:space="preserve"> (2)</w:t>
      </w:r>
      <w:r>
        <w:rPr>
          <w:rStyle w:val="WrterbuchStandard"/>
        </w:rPr>
        <w:t>, sðpent, mnd., N.: nhd. flüssige Speise, Brei, Getränk, Suppe, Brühe, Saufen; Vw.: s. bÐr-, brðt-, ei-, eier-; E.: s. sðpen (1); L.: MndHwb 3, 619 (sûpen[t]), Lü 392b (supent, supen)</w:t>
      </w:r>
    </w:p>
    <w:p>
      <w:pPr>
        <w:pStyle w:val="Normal"/>
        <w:rPr/>
      </w:pPr>
      <w:r>
        <w:rPr>
          <w:rStyle w:val="Wrterbuchkopfzeile"/>
        </w:rPr>
        <w:t>sðpen</w:t>
      </w:r>
      <w:r>
        <w:rPr>
          <w:rStyle w:val="WrterbuchStandard"/>
          <w:b/>
        </w:rPr>
        <w:t xml:space="preserve"> (1)</w:t>
      </w:r>
      <w:r>
        <w:rPr>
          <w:rStyle w:val="WrterbuchStandard"/>
        </w:rPr>
        <w:t>, mnd., st. V.: nhd. schlürfen, saufen, sippen, dickflüssige Nahrung zu sich nehmen, einnehmen; Vw.: s. bÐr-, er-, herümme-, ræk-, up-, ðt-, vor-, vul-; E.: s. mhd. supfen, sw. V.: schlürfen; s. ahd. supfen* 1, suphen*, sw. V. (1a), trinken, schlürfen; s. germ. *suppæn, sw. V., einweichen, vgl. idg. *seu</w:t>
        <w:noBreakHyphen/>
        <w:t xml:space="preserve"> (1), *seøý</w:t>
        <w:noBreakHyphen/>
        <w:t>, *sð</w:t>
        <w:noBreakHyphen/>
        <w:t>, Sb., Adj., V., Saft, feucht, regnen, rinnen, saugen, Pokorny 912; L.: MndHwb 3, 619 (sûpen), Lü 392b (supen)</w:t>
      </w:r>
    </w:p>
    <w:p>
      <w:pPr>
        <w:pStyle w:val="Normal"/>
        <w:rPr/>
      </w:pPr>
      <w:r>
        <w:rPr>
          <w:rStyle w:val="Wrterbuchkopfzeile"/>
        </w:rPr>
        <w:t>sðpennap</w:t>
      </w:r>
      <w:r>
        <w:rPr>
          <w:rStyle w:val="WrterbuchStandard"/>
        </w:rPr>
        <w:t>, mnd., M.: nhd. »Suppennapf«; Q.: Dief. 11; E.: s. sðpe, nap; L.: MndHwb 3, 619 (sûpennap); Son.: örtlich beschränkt</w:t>
      </w:r>
    </w:p>
    <w:p>
      <w:pPr>
        <w:pStyle w:val="Normal"/>
        <w:rPr/>
      </w:pPr>
      <w:r>
        <w:rPr>
          <w:rStyle w:val="Wrterbuchkopfzeile"/>
        </w:rPr>
        <w:t>sðpent</w:t>
      </w:r>
      <w:r>
        <w:rPr>
          <w:rStyle w:val="WrterbuchStandard"/>
        </w:rPr>
        <w:t>, mnd., N.: Vw.: s. sðpen (2); L.: MndHwb 3, 619 (sûpen[t]), Lü 392b (supent)</w:t>
      </w:r>
    </w:p>
    <w:p>
      <w:pPr>
        <w:pStyle w:val="Normal"/>
        <w:rPr/>
      </w:pPr>
      <w:r>
        <w:rPr>
          <w:rStyle w:val="Wrterbuchkopfzeile"/>
        </w:rPr>
        <w:t>sðpenvat</w:t>
      </w:r>
      <w:r>
        <w:rPr>
          <w:rStyle w:val="WrterbuchStandard"/>
        </w:rPr>
        <w:t>, mnd., N.: nhd. »Suppenfass«; Q.: Liljebäck Gl.; E.: s. sðpe, vat (2); L.: MndHwb 3, 619 (sûpenvat); Son.: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pe</w:t>
      </w:r>
      <w:r>
        <w:rPr>
          <w:rStyle w:val="Wrterbuchkopfzeile"/>
        </w:rPr>
        <w:t>r</w:t>
      </w:r>
      <w:r>
        <w:rPr>
          <w:rStyle w:val="WrterbuchStandard"/>
        </w:rPr>
        <w:t>, super, mnd., M.: Vw.: s. s</w:t>
      </w:r>
      <w:r>
        <w:rPr>
          <w:rStyle w:val="WrterbuchStandard"/>
          <w:rFonts w:cs="Times New Roman"/>
        </w:rPr>
        <w:t>ǖ</w:t>
      </w:r>
      <w:r>
        <w:rPr>
          <w:rStyle w:val="WrterbuchStandard"/>
          <w:rFonts w:cs="Times German"/>
        </w:rPr>
        <w:t>pÏre; L.: MndHwb 3, 619 (s</w:t>
      </w:r>
      <w:r>
        <w:rPr>
          <w:rStyle w:val="WrterbuchStandard"/>
          <w:rFonts w:cs="Times New Roman"/>
        </w:rPr>
        <w:t>ǖ</w:t>
      </w:r>
      <w:r>
        <w:rPr>
          <w:rStyle w:val="WrterbuchStandard"/>
          <w:rFonts w:cs="Times German"/>
        </w:rPr>
        <w:t>per), Lü 392b (super);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per</w:t>
      </w:r>
      <w:r>
        <w:rPr>
          <w:rStyle w:val="Wrterbuchkopfzeile"/>
        </w:rPr>
        <w:t>õ</w:t>
      </w:r>
      <w:r>
        <w:rPr>
          <w:rStyle w:val="WrterbuchStandard"/>
        </w:rPr>
        <w:t>, supera, suppere, mnd., F.: Vw.: s. s</w:t>
      </w:r>
      <w:r>
        <w:rPr>
          <w:rStyle w:val="WrterbuchStandard"/>
          <w:rFonts w:cs="Times New Roman"/>
        </w:rPr>
        <w:t>ǖ</w:t>
      </w:r>
      <w:r>
        <w:rPr>
          <w:rStyle w:val="WrterbuchStandard"/>
          <w:rFonts w:cs="Times German"/>
        </w:rPr>
        <w:t>pÏreõ; L.: MndHwb 3, 620 (s</w:t>
      </w:r>
      <w:r>
        <w:rPr>
          <w:rStyle w:val="WrterbuchStandard"/>
          <w:rFonts w:cs="Times New Roman"/>
        </w:rPr>
        <w:t>ǖ</w:t>
      </w:r>
      <w:r>
        <w:rPr>
          <w:rStyle w:val="WrterbuchStandard"/>
          <w:rFonts w:cs="Times German"/>
        </w:rPr>
        <w:t>perâ), Lü 392b (supera, suppere); Son.: langes ü, örtlich beschränkt</w:t>
      </w:r>
    </w:p>
    <w:p>
      <w:pPr>
        <w:pStyle w:val="Normal"/>
        <w:rPr/>
      </w:pPr>
      <w:r>
        <w:rPr>
          <w:rStyle w:val="Wrterbuchkopfzeile"/>
        </w:rPr>
        <w:t>sðperattendente</w:t>
      </w:r>
      <w:r>
        <w:rPr>
          <w:rStyle w:val="WrterbuchStandard"/>
        </w:rPr>
        <w:t>, sðperattendens, supratente, sðpertendens, mnd., M.: nhd. Oberaufseher, höherer Geistlicher beauftragt mit evangelischer Kirchenverwaltung und Schulaufsicht; Hw.: s. sðperintendente; Q.: Ch. d. d. St. 36 459 (Reformationszeit um 1550); I.: Lw. lat. superattendens?; E.: s. lat. super, Adv., Prap., Präf., oben, drüber; s. idg. *upér, *upéri, Adv., Präp., über, oberhalb, Pokorny 1105; s. idg. *upo, *up, *eup, Adv., Präf., unten, hinauf, über, Pokorny 1106; s. lat. attendere, V., hinstrecken, anspannen; s. lat. ad, Präp., bei, zu, an; s. idg. *ad- (1), Präp., zu, bei, an, Pokorny 3; s. lat. tendere, V., spannen; s. idg. *ten</w:t>
        <w:noBreakHyphen/>
        <w:t xml:space="preserve"> (1), *tend</w:t>
        <w:noBreakHyphen/>
        <w:t>, *tený</w:t>
        <w:noBreakHyphen/>
        <w:t>, *tenh2</w:t>
        <w:noBreakHyphen/>
        <w:t>, V., dehnen, ziehen, spannen, Pokorny 1065; s. attendente; L.: MndHwb 3, 620 (sðperattendente); Son.: jünger</w:t>
      </w:r>
    </w:p>
    <w:p>
      <w:pPr>
        <w:pStyle w:val="Normal"/>
        <w:rPr/>
      </w:pPr>
      <w:r>
        <w:rPr>
          <w:rStyle w:val="Wrterbuchkopfzeile"/>
        </w:rPr>
        <w:t>sðperfÆn</w:t>
      </w:r>
      <w:r>
        <w:rPr>
          <w:rStyle w:val="WrterbuchStandard"/>
        </w:rPr>
        <w:t>, mnd., Adj.: nhd. von »superfein«, bester Qualität seiend; Q.: Lauremberg (1652) ed. Lappenberg 114; E.: s. lat. super, Adv., Prap., Präf., oben, drüber; s. idg. *upér, *upéri, Adv., Präp., über, oberhalb, Pokorny 1105; s. idg. *upo, *up, *eup, Adv., Präf., unten, hinauf, über, Pokorny 1106; s. fÆn (1); L.: MndHwb 3, 620 (sðperfîn); Son.: örtlich beschränkt, jünger, als Anpreisung von Waren</w:t>
      </w:r>
    </w:p>
    <w:p>
      <w:pPr>
        <w:pStyle w:val="Normal"/>
        <w:rPr/>
      </w:pPr>
      <w:r>
        <w:rPr>
          <w:rStyle w:val="Wrterbuchkopfzeile"/>
        </w:rPr>
        <w:t>sðperintendente</w:t>
      </w:r>
      <w:r>
        <w:rPr>
          <w:rStyle w:val="WrterbuchStandard"/>
        </w:rPr>
        <w:t>, sðperintendens, sðperintende, mnd., M.: nhd. Oberaufseher, höherer Geistlicher beauftragt mit evangelischer Kirchenverwaltung und Schulaufsicht; Hw.: s. sðperattendente; I.: Lw. lat. superintendens?; E.: s. lat. super, Adv., Prap., Präf., oben, drüber; s. idg. *upér, *upéri, Adv., Präp., über, oberhalb, Pokorny 1105; s. idg. *upo, *up, *eup, Adv., Präf., unten, hinauf, über, Pokorny 1106; s. intendente; L.: MndHwb 3, 620 (sðperintendente)</w:t>
      </w:r>
    </w:p>
    <w:p>
      <w:pPr>
        <w:pStyle w:val="Normal"/>
        <w:rPr/>
      </w:pPr>
      <w:r>
        <w:rPr>
          <w:rStyle w:val="Wrterbuchkopfzeile"/>
        </w:rPr>
        <w:t>sðperintendentÆe</w:t>
      </w:r>
      <w:r>
        <w:rPr>
          <w:rStyle w:val="WrterbuchStandard"/>
        </w:rPr>
        <w:t>, mnd., F.: nhd. Amt der geistlichen Oberaufsicht in der evangelischen Kirch; Q.: Sehling 6 1 46 (16. Jh.); E.: s. sðperintendente; L.: MndHwb 3, 620 (sðperintendentîe); Son.: jünger</w:t>
      </w:r>
    </w:p>
    <w:p>
      <w:pPr>
        <w:pStyle w:val="Normal"/>
        <w:rPr/>
      </w:pPr>
      <w:r>
        <w:rPr>
          <w:rStyle w:val="Wrterbuchkopfzeile"/>
        </w:rPr>
        <w:t>superlativum*</w:t>
      </w:r>
      <w:r>
        <w:rPr>
          <w:rStyle w:val="WrterbuchStandard"/>
          <w:b/>
        </w:rPr>
        <w:t xml:space="preserve"> 1</w:t>
      </w:r>
      <w:r>
        <w:rPr>
          <w:rStyle w:val="WrterbuchStandard"/>
        </w:rPr>
        <w:t>, lat.</w:t>
        <w:noBreakHyphen/>
        <w:t>ahd.?, N.: nhd. Superlativ; ne. superlative (N.); Q.: GA (1. Hälfte 11. Jh.); I.: Lw. lat. superlõtÆvum; E.: s. lat. superlõtÆvum, N., Superlativ; lat. superlõtus, Adj., übertrieben; vgl. lat. superferre, V., darübertragen, darüberführen, darüberlegen; lat. super, Adv., Präp., Präf., oben, drüber, darauf, bei, während; lat. ferre, V., tragen; vgl. idg. *upér, *upéri, Adv., Präp., über, oberhalb, Pokorny 1105; idg. *upo, *up, *eup, Adv., Präf., unten, hinauf, über, Pokorny 1106; idg. *bher</w:t>
        <w:noBreakHyphen/>
        <w:t xml:space="preserve"> (1), V., tragen, bringen, Pokorny 128; W.: nhd. Superlativ, M., Superlativ, Höchststufe, DW 20, 1210</w:t>
      </w:r>
    </w:p>
    <w:p>
      <w:pPr>
        <w:pStyle w:val="Normal"/>
        <w:rPr/>
      </w:pPr>
      <w:r>
        <w:rPr>
          <w:rStyle w:val="Wrterbuchkopfzeile"/>
        </w:rPr>
        <w:t>sðperoctõve</w:t>
      </w:r>
      <w:r>
        <w:rPr>
          <w:rStyle w:val="WrterbuchStandard"/>
        </w:rPr>
        <w:t>, mnd., F.: nhd. »Superoktave«, eine Orgelstimme; Vw.: s. sub-; E.: s. lat. super, Adv., Prap., Präf., oben, drüber; s. idg. *upér, *upéri, Adv., Präp., über, oberhalb, Pokorny 1105; s. idg. *upo, *up, *eup, Adv., Präf., unten, hinauf, über, Pokorny 1106; s. octõve; L.: MndHwb 3, 620 (sðperoctâve)</w:t>
      </w:r>
    </w:p>
    <w:p>
      <w:pPr>
        <w:pStyle w:val="Normal"/>
        <w:rPr/>
      </w:pPr>
      <w:r>
        <w:rPr>
          <w:rStyle w:val="Wrterbuchkopfzeile"/>
        </w:rPr>
        <w:t>sðperquinte</w:t>
      </w:r>
      <w:r>
        <w:rPr>
          <w:rStyle w:val="WrterbuchStandard"/>
        </w:rPr>
        <w:t>, mnd., F.: nhd. »Superquinte«, eine Orgelstimme; Vw.: s. sub-; E.: s. lat. super, Adv., Prap., Präf., oben, drüber; s. idg. *upér, *upéri, Adv., Präp., über, oberhalb, Pokorny 1105; s. idg. *upo, *up, *eup, Adv., Präf., unten, hinauf, über, Pokorny 1106; s. quinte; L.: MndHwb 3, 620 (sðperquinte)</w:t>
      </w:r>
    </w:p>
    <w:p>
      <w:pPr>
        <w:pStyle w:val="Normal"/>
        <w:rPr/>
      </w:pPr>
      <w:r>
        <w:rPr>
          <w:rStyle w:val="Wrterbuchkopfzeile"/>
        </w:rPr>
        <w:t>supfa</w:t>
      </w:r>
      <w:r>
        <w:rPr>
          <w:rStyle w:val="WrterbuchStandard"/>
          <w:b/>
        </w:rPr>
        <w:t xml:space="preserve"> 2</w:t>
      </w:r>
      <w:r>
        <w:rPr>
          <w:rStyle w:val="WrterbuchStandard"/>
        </w:rPr>
        <w:t>, supha*, ahd., st. F. (æ): nhd. Trunk, Suppe?; ne. drink (N.), soup (N.)?; ÜG.: lat. (amplio) Gl, haustus Gl, (mera)? Gl; Hw.: vgl. lang. *supfa; Q.: Gl (11. Jh.); E.: s. germ. *suppæ</w:t>
        <w:noBreakHyphen/>
        <w:t>, *suppæn, sw. F. (n), Brühe, Suppe; vgl. idg. *seu</w:t>
        <w:noBreakHyphen/>
        <w:t xml:space="preserve"> (1), *seøý</w:t>
        <w:noBreakHyphen/>
        <w:t>, *sð</w:t>
        <w:noBreakHyphen/>
        <w:t>, Sb., Adj., V., Saft, feucht, regnen, rinnen, saugen, Pokorny 912; W.: s. mhd. suppe, sw. F., st. F., Suppe, Brühe; nhd. (ält.) Supfe, Suppe, F., Suppe, DW 20, 1215</w:t>
      </w:r>
    </w:p>
    <w:p>
      <w:pPr>
        <w:pStyle w:val="Normal"/>
        <w:rPr/>
      </w:pPr>
      <w:r>
        <w:rPr>
          <w:rStyle w:val="Wrterbuchkopfzeile"/>
        </w:rPr>
        <w:t>*supfa?</w:t>
      </w:r>
      <w:r>
        <w:rPr>
          <w:rStyle w:val="WrterbuchStandard"/>
        </w:rPr>
        <w:t>, lang., st. F. (æ)?: nhd. Brühe, Suppe; ne. soup (N.); Hw.: s. ahd. supfa; Q.: it. zuffa, zarte Polenta</w:t>
      </w:r>
    </w:p>
    <w:p>
      <w:pPr>
        <w:pStyle w:val="Normal"/>
        <w:rPr/>
      </w:pPr>
      <w:r>
        <w:rPr>
          <w:rStyle w:val="Wrterbuchkopfzeile"/>
        </w:rPr>
        <w:t>supfen*</w:t>
      </w:r>
      <w:r>
        <w:rPr>
          <w:rStyle w:val="WrterbuchStandard"/>
          <w:b/>
        </w:rPr>
        <w:t xml:space="preserve"> 1</w:t>
      </w:r>
      <w:r>
        <w:rPr>
          <w:rStyle w:val="WrterbuchStandard"/>
        </w:rPr>
        <w:t>, suphen*, ahd., sw. V. (1a): nhd. trinken, schlürfen; ne. drink (V.), sip (V.); ÜG.: lat. haurire Gl; Hw.: s. lang. *supfjan; Q.: Gl (765); E.: s. germ. *suppæn, sw. V., einweichen; vgl. idg. *seu</w:t>
        <w:noBreakHyphen/>
        <w:t xml:space="preserve"> (1), *seøý</w:t>
        <w:noBreakHyphen/>
        <w:t>, *sð</w:t>
        <w:noBreakHyphen/>
        <w:t>, Sb., Adj., V., Saft, feucht, regnen, rinnen, saugen, Pokorny 912; W.: mhd. supfen, sw. V., schlürfen; nhd. (ält.) supfen, sw. V., Flüssiges einnehmen, trinken, schlürfen, DW 20, 1215</w:t>
      </w:r>
    </w:p>
    <w:p>
      <w:pPr>
        <w:pStyle w:val="Normal"/>
        <w:rPr/>
      </w:pPr>
      <w:r>
        <w:rPr>
          <w:rStyle w:val="Wrterbuchkopfzeile"/>
        </w:rPr>
        <w:t>supfen</w:t>
      </w:r>
      <w:r>
        <w:rPr>
          <w:rStyle w:val="WrterbuchStandard"/>
          <w:b/>
        </w:rPr>
        <w:t xml:space="preserve"> (1)</w:t>
      </w:r>
      <w:r>
        <w:rPr>
          <w:rStyle w:val="WrterbuchStandard"/>
        </w:rPr>
        <w:t>, mhd., sw. V.: nhd. schlürfen; E.: ahd. supfen* 1, suphen*, sw. V. (1a), trinken, schlürfen; s. germ. *suppæn, sw. V., einweichen; vgl. idg. *seu</w:t>
        <w:noBreakHyphen/>
        <w:t xml:space="preserve"> (1), *seøý</w:t>
        <w:noBreakHyphen/>
        <w:t>, *sð</w:t>
        <w:noBreakHyphen/>
        <w:t>, Sb., Adj., V., Saft, feucht, regnen, rinnen, saugen, Pokorny 912; W.: nhd. (ält.) supfen, sw. V., Flüssiges einnehmen, trinken, schlürfen, DW 20, 1215; L.: Lexer 219c (supfen)</w:t>
      </w:r>
    </w:p>
    <w:p>
      <w:pPr>
        <w:pStyle w:val="Normal"/>
        <w:rPr/>
      </w:pPr>
      <w:r>
        <w:rPr>
          <w:rStyle w:val="Wrterbuchkopfzeile"/>
        </w:rPr>
        <w:t>supfen</w:t>
      </w:r>
      <w:r>
        <w:rPr>
          <w:rStyle w:val="WrterbuchStandard"/>
          <w:b/>
        </w:rPr>
        <w:t xml:space="preserve"> (2)</w:t>
      </w:r>
      <w:r>
        <w:rPr>
          <w:rStyle w:val="WrterbuchStandard"/>
        </w:rPr>
        <w:t>, mhd., st. N.: nhd. Schlürfen (N.); Q.: Ring (1408/10); E.: s. supfen (1); W.: nhd. DW-; L.: Hennig (supfen)</w:t>
      </w:r>
    </w:p>
    <w:p>
      <w:pPr>
        <w:pStyle w:val="Normal"/>
        <w:rPr/>
      </w:pPr>
      <w:r>
        <w:rPr>
          <w:rStyle w:val="Wrterbuchkopfzeile"/>
        </w:rPr>
        <w:t>supfezzen*</w:t>
      </w:r>
      <w:r>
        <w:rPr>
          <w:rStyle w:val="WrterbuchStandard"/>
          <w:b/>
        </w:rPr>
        <w:t xml:space="preserve"> 1</w:t>
      </w:r>
      <w:r>
        <w:rPr>
          <w:rStyle w:val="WrterbuchStandard"/>
        </w:rPr>
        <w:t>, suphezzen*, ahd., sw. V. (1a): nhd. schlürfen; ne. sip (V.); ÜG.: lat. pytissando (= supfezzento) Gl; Q.: Gl (11. Jh.); I.: Lüs. lat. pytissare?; E.: s. supfen; R.: supfezzento, Part. Präs.=Adv.: nhd. schlürfend; ne. slurpingly; ÜG.: lat. pytissando Gl</w:t>
      </w:r>
    </w:p>
    <w:p>
      <w:pPr>
        <w:pStyle w:val="Normal"/>
        <w:rPr/>
      </w:pPr>
      <w:r>
        <w:rPr>
          <w:rStyle w:val="Wrterbuchkopfzeile"/>
        </w:rPr>
        <w:t>supfezzento*</w:t>
      </w:r>
      <w:r>
        <w:rPr>
          <w:rStyle w:val="WrterbuchStandard"/>
        </w:rPr>
        <w:t>, ahd., Part. Prät.=Adv.: Vw.: s. supfezzen*</w:t>
      </w:r>
    </w:p>
    <w:p>
      <w:pPr>
        <w:pStyle w:val="Normal"/>
        <w:rPr/>
      </w:pPr>
      <w:r>
        <w:rPr>
          <w:rStyle w:val="Wrterbuchkopfzeile"/>
        </w:rPr>
        <w:t>*supfjan</w:t>
      </w:r>
      <w:r>
        <w:rPr>
          <w:rStyle w:val="WrterbuchStandard"/>
        </w:rPr>
        <w:t>, lang., sw. V.: nhd. schlürfen; ne. sip (V.); Hw.: s. ahd. supfen*; Q.: s. lang. *supfa</w:t>
      </w:r>
    </w:p>
    <w:p>
      <w:pPr>
        <w:pStyle w:val="Normal"/>
        <w:rPr/>
      </w:pPr>
      <w:r>
        <w:rPr>
          <w:rStyle w:val="Wrterbuchkopfzeile"/>
        </w:rPr>
        <w:t>sðpgeselle</w:t>
      </w:r>
      <w:r>
        <w:rPr>
          <w:rStyle w:val="WrterbuchStandard"/>
        </w:rPr>
        <w:t>, mnd., M.: nhd. »Saufgeselle«, Saufbruder; Q.: Nic. Gryse Laienbibel 2 R 3 v (1604); E.: s. sðpen (1), geselle; L.: MndHwb 3, 620 (sûpgeselle); Son.: örtlich beschränkt</w:t>
      </w:r>
    </w:p>
    <w:p>
      <w:pPr>
        <w:pStyle w:val="Normal"/>
        <w:rPr/>
      </w:pPr>
      <w:r>
        <w:rPr>
          <w:rStyle w:val="Wrterbuchkopfzeile"/>
        </w:rPr>
        <w:t>suph...</w:t>
      </w:r>
      <w:r>
        <w:rPr>
          <w:rStyle w:val="WrterbuchStandard"/>
        </w:rPr>
        <w:t>, ahd.: Vw.: s. supf...</w:t>
      </w:r>
    </w:p>
    <w:p>
      <w:pPr>
        <w:pStyle w:val="Normal"/>
        <w:rPr/>
      </w:pPr>
      <w:r>
        <w:rPr>
          <w:rStyle w:val="Wrterbuchkopfzeile"/>
        </w:rPr>
        <w:t>*supi-</w:t>
      </w:r>
      <w:r>
        <w:rPr>
          <w:rStyle w:val="WrterbuchStandard"/>
        </w:rPr>
        <w:t>, *supiz?, germ., st. M. (i): nhd. Schluck, Sauf, Trank; ne. gulp (N.), drink (N.); RB.: ae., mhd.; E.: s. idg. *seu</w:t>
        <w:noBreakHyphen/>
        <w:t xml:space="preserve"> (1), *seøý</w:t>
        <w:noBreakHyphen/>
        <w:t>, *sð</w:t>
        <w:noBreakHyphen/>
        <w:t>, Sb., Adj., V., Saft, feucht, regnen, rinnen, saugen, Pokorny 912; W.: ae. sy-p-e, st. M. (i), Befeuchtung, Trunk; W.: mhd. suf, sof, st. M., Suff, Schlurf; L.: Falk/Torp 445, Seebold 400</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pic</w:t>
      </w:r>
      <w:r>
        <w:rPr>
          <w:rStyle w:val="Wrterbuchkopfzeile"/>
        </w:rPr>
        <w:t>h</w:t>
      </w:r>
      <w:r>
        <w:rPr>
          <w:rStyle w:val="WrterbuchStandard"/>
        </w:rPr>
        <w:t>, mnd., Adj.: nhd. sauffreudig, sauflustig; Q.: Nic. Gryse Laienbibel 2 R 1 v (1604); E.: s. sðpen (1), ich (2); L.: MndHwb 3, 620 (s</w:t>
      </w:r>
      <w:r>
        <w:rPr>
          <w:rStyle w:val="WrterbuchStandard"/>
          <w:rFonts w:cs="Times New Roman"/>
        </w:rPr>
        <w:t>ǖ</w:t>
      </w:r>
      <w:r>
        <w:rPr>
          <w:rStyle w:val="WrterbuchStandard"/>
          <w:rFonts w:cs="Times German"/>
        </w:rPr>
        <w:t>pich);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ping</w:t>
      </w:r>
      <w:r>
        <w:rPr>
          <w:rStyle w:val="Wrterbuchkopfzeile"/>
        </w:rPr>
        <w:t>e</w:t>
      </w:r>
      <w:r>
        <w:rPr>
          <w:rStyle w:val="WrterbuchStandard"/>
        </w:rPr>
        <w:t>, mnd., F.: nhd. Sauferei, Besäufnis; Q.: Nd. Jb. 1 23; E.: s. sðpen (1), inge; L.: MndHwb 3, 620 (s</w:t>
      </w:r>
      <w:r>
        <w:rPr>
          <w:rStyle w:val="WrterbuchStandard"/>
          <w:rFonts w:cs="Times New Roman"/>
        </w:rPr>
        <w:t>ǖ</w:t>
      </w:r>
      <w:r>
        <w:rPr>
          <w:rStyle w:val="WrterbuchStandard"/>
          <w:rFonts w:cs="Times German"/>
        </w:rPr>
        <w:t>pinge); Son.: langes ü, örtlich beschränkt</w:t>
      </w:r>
    </w:p>
    <w:p>
      <w:pPr>
        <w:pStyle w:val="Normal"/>
        <w:rPr/>
      </w:pPr>
      <w:r>
        <w:rPr>
          <w:rStyle w:val="Wrterbuchkopfzeile"/>
        </w:rPr>
        <w:t>sðplaster</w:t>
      </w:r>
      <w:r>
        <w:rPr>
          <w:rStyle w:val="WrterbuchStandard"/>
        </w:rPr>
        <w:t>, mnd., N.: nhd. »Sauflaster«, Laster (N.) des Saufens; Q.: Nic. Gryse Laienbibel 2 R 3 v (1604); E.: s. sðpen (1), laster; L.: MndHwb 3, 620 (sûplaster); Son.: örtlich beschränkt</w:t>
      </w:r>
    </w:p>
    <w:p>
      <w:pPr>
        <w:pStyle w:val="Normal"/>
        <w:rPr/>
      </w:pPr>
      <w:r>
        <w:rPr>
          <w:rStyle w:val="Wrterbuchkopfzeile"/>
        </w:rPr>
        <w:t>suplÆn</w:t>
      </w:r>
      <w:r>
        <w:rPr>
          <w:rStyle w:val="WrterbuchStandard"/>
        </w:rPr>
        <w:t>, mhd., st. N.: Vw.: s. suppelÆn</w:t>
      </w:r>
    </w:p>
    <w:p>
      <w:pPr>
        <w:pStyle w:val="Normal"/>
        <w:rPr/>
      </w:pPr>
      <w:r>
        <w:rPr>
          <w:rStyle w:val="Wrterbuchkopfzeile"/>
        </w:rPr>
        <w:t>sðplust</w:t>
      </w:r>
      <w:r>
        <w:rPr>
          <w:rStyle w:val="WrterbuchStandard"/>
        </w:rPr>
        <w:t>, mnd., F.: nhd. »Sauflust«; Q.: Nic. Gryse Laienbibel 2 R 4 v (1604); E.: s. sðpen (1), lust (1); L.: MndHwb 3, 620 (sûplust); Son.: örtlich beschränkt</w:t>
      </w:r>
    </w:p>
    <w:p>
      <w:pPr>
        <w:pStyle w:val="Normal"/>
        <w:rPr/>
      </w:pPr>
      <w:r>
        <w:rPr>
          <w:rStyle w:val="Wrterbuchkopfzeile"/>
        </w:rPr>
        <w:t>sðpnarre</w:t>
      </w:r>
      <w:r>
        <w:rPr>
          <w:rStyle w:val="WrterbuchStandard"/>
        </w:rPr>
        <w:t>, mnd., M.: nhd. »Saufnarr«, Trunkenbold, Säufer; E.: s. sðpen (1), narre (1); L.: MndHwb 3, 620 (sûpnarre)</w:t>
      </w:r>
    </w:p>
    <w:p>
      <w:pPr>
        <w:pStyle w:val="Normal"/>
        <w:rPr/>
      </w:pPr>
      <w:r>
        <w:rPr>
          <w:rStyle w:val="Wrterbuchkopfzeile"/>
        </w:rPr>
        <w:t>*supnos</w:t>
      </w:r>
      <w:r>
        <w:rPr>
          <w:rStyle w:val="WrterbuchStandard"/>
        </w:rPr>
        <w:t>, idg., Sb.: Vw.: s. *søepnos</w:t>
      </w:r>
    </w:p>
    <w:p>
      <w:pPr>
        <w:pStyle w:val="Normal"/>
        <w:rPr/>
      </w:pPr>
      <w:r>
        <w:rPr>
          <w:rStyle w:val="Wrterbuchkopfzeile"/>
        </w:rPr>
        <w:t>*sðpæ-</w:t>
      </w:r>
      <w:r>
        <w:rPr>
          <w:rStyle w:val="WrterbuchStandard"/>
        </w:rPr>
        <w:t>, *sðpæn, *sðpa</w:t>
        <w:noBreakHyphen/>
        <w:t>, *sðpan, germ., sw. M. (n): nhd. Schluck, Sauf, Trank; ne. gulp (N.), potion; RB.: got., an., ae., mnd., ahd.; Hw.: s. *sðpan; E.: vgl. idg. *seu- (1), *seøý-, *sð-, Sb., V., Adj., Saft, regnen, rinnen, saugen, feucht, Pokorny 912; W.: got. *sð-p-a, sw. M. (n), Trank; W.: s. got. su-p-æn* 1, sw. V. (2), würzen, salzen (, Lehmann S167); W.: an. sð-p-r, st. M. (a), Schluck; W.: an. so-p-i, sw. M. (n), Schluck; W.: ae. so-p-a, sw. M. (n), »Sauf«, Schluck, Trunk; W.: s. mnd. sope, st. M., Trunk, Trank; W.: s. ahd. sðfiklÆn* 1, sðficlÆn*, st. N. (a), Süpplein, Süppchen; L.: Falk/Torp 445</w:t>
      </w:r>
    </w:p>
    <w:p>
      <w:pPr>
        <w:pStyle w:val="Normal"/>
        <w:rPr/>
      </w:pPr>
      <w:r>
        <w:rPr>
          <w:rStyle w:val="Wrterbuchkopfzeile"/>
        </w:rPr>
        <w:t>su-p-æn*</w:t>
      </w:r>
      <w:r>
        <w:rPr>
          <w:rStyle w:val="WrterbuchStandard"/>
          <w:b/>
        </w:rPr>
        <w:t xml:space="preserve"> 1</w:t>
      </w:r>
      <w:r>
        <w:rPr>
          <w:rStyle w:val="WrterbuchStandard"/>
        </w:rPr>
        <w:t>, got., sw. V. (2), (Krause, Handbuch des Gotischen 55 Anm. 1): nhd. würzen, salzen; ne. season (V.), spice (V.), salt (V.); ÜG.: gr. ¢rtÚein; ÜE.: lat. condire; Vw.: s. ga-; Q.: Bi (340-380); E.: s. germ. *sðpæ</w:t>
        <w:noBreakHyphen/>
        <w:t>, *sðpæn, *sðpa</w:t>
        <w:noBreakHyphen/>
        <w:t>, *sðpan, sw. M. (n), Schluck, Sauf, Trank; vgl. idg. *seu- (1), *seøý-, *sð-, Sb., V., Adj., Saft, saugen, rinnen, regnen, feucht, Pokorny 912, Lehmann S167; B.: 3. Pers. Sg. Präs. Pass. supuda Mrk 9,50 CA</w:t>
      </w:r>
    </w:p>
    <w:p>
      <w:pPr>
        <w:pStyle w:val="Normal"/>
        <w:rPr/>
      </w:pPr>
      <w:r>
        <w:rPr>
          <w:rStyle w:val="Wrterbuchkopfzeile"/>
        </w:rPr>
        <w:t>*supæn</w:t>
      </w:r>
      <w:r>
        <w:rPr>
          <w:rStyle w:val="WrterbuchStandard"/>
        </w:rPr>
        <w:t>, germ., sw. V.: Vw.: s. *suppæn</w:t>
      </w:r>
    </w:p>
    <w:p>
      <w:pPr>
        <w:pStyle w:val="Normal"/>
        <w:rPr/>
      </w:pPr>
      <w:r>
        <w:rPr>
          <w:rStyle w:val="Wrterbuchkopfzeile"/>
        </w:rPr>
        <w:t>su</w:t>
        <w:noBreakHyphen/>
        <w:t>p</w:t>
        <w:noBreakHyphen/>
        <w:t>p</w:t>
        <w:noBreakHyphen/>
        <w:t>a</w:t>
      </w:r>
      <w:r>
        <w:rPr>
          <w:rStyle w:val="WrterbuchStandard"/>
        </w:rPr>
        <w:t>, as.?, st. F. (æ): Hw.: vgl. ahd. *supfa? (st. F. æ); Son.: eher ahd., vgl. Holthausen, F., Altsächsisches Wörterbuch, 2. A. 1967, S. 95a</w:t>
      </w:r>
    </w:p>
    <w:p>
      <w:pPr>
        <w:pStyle w:val="Normal"/>
        <w:rPr/>
      </w:pPr>
      <w:r>
        <w:rPr>
          <w:rStyle w:val="Wrterbuchkopfzeile"/>
        </w:rPr>
        <w:t>*su-p-p-a</w:t>
      </w:r>
      <w:r>
        <w:rPr>
          <w:rStyle w:val="WrterbuchStandard"/>
        </w:rPr>
        <w:t>, got., st. F. (æ): nhd. eingetunkte Schnitte; ne. dipped slice; Q.: it. zuppa, afrz. soupe, prov., kat., span., port. sopa, Holthausen, Gotisches etymologisches Wörterbuch 103; E.: germ. *suppæ</w:t>
        <w:noBreakHyphen/>
        <w:t>, *suppæn, sw. F. (n), Brühe, Suppe; vgl. idg. *seu- (1), *seøý-, *sð-, Sb., V., Adj., Saft, regnen, rinnen, saugen, feucht, Pokorny 912</w:t>
      </w:r>
    </w:p>
    <w:p>
      <w:pPr>
        <w:pStyle w:val="Normal"/>
        <w:rPr/>
      </w:pPr>
      <w:r>
        <w:rPr>
          <w:rStyle w:val="Wrterbuchkopfzeile"/>
        </w:rPr>
        <w:t>suppa</w:t>
      </w:r>
      <w:r>
        <w:rPr>
          <w:rStyle w:val="WrterbuchStandard"/>
          <w:b/>
        </w:rPr>
        <w:t xml:space="preserve"> 3</w:t>
      </w:r>
      <w:r>
        <w:rPr>
          <w:rStyle w:val="WrterbuchStandard"/>
        </w:rPr>
        <w:t>, lat.</w:t>
        <w:noBreakHyphen/>
        <w:t>ahd.?, F.: nhd. Suppe, eingetauchte Brotschnitte; ne. soup (N.); ÜG.: lat. mulsiprema? Gl, ahd. merata Gl; Hw.: vgl. as. *sur?; Q.: Gl (12. Jh.); E.: s. supfa</w:t>
      </w:r>
    </w:p>
    <w:p>
      <w:pPr>
        <w:pStyle w:val="Normal"/>
        <w:rPr/>
      </w:pPr>
      <w:r>
        <w:rPr>
          <w:rStyle w:val="Wrterbuchkopfzeile"/>
        </w:rPr>
        <w:t>suppõn</w:t>
      </w:r>
      <w:r>
        <w:rPr>
          <w:rStyle w:val="WrterbuchStandard"/>
        </w:rPr>
        <w:t xml:space="preserve">, sðpõn, mhd., st. M.: nhd. Suppan, Slawenhäuptling, gutsherrlicher Verwalter, Richter; Q.: Kchr (um 1150), Enik, Ot (FB sðpõn), EbvErf, Elis, Urk; E.: slaw. Herkunft von </w:t>
      </w:r>
      <w:r>
        <w:rPr>
          <w:rStyle w:val="WrterbuchStandard"/>
          <w:rFonts w:cs="Times New Roman"/>
        </w:rPr>
        <w:t>ž</w:t>
      </w:r>
      <w:r>
        <w:rPr>
          <w:rStyle w:val="WrterbuchStandard"/>
          <w:rFonts w:cs="Times German"/>
        </w:rPr>
        <w:t xml:space="preserve">upan, M., slawischer Würdenträger; vgl. serbokroat. </w:t>
      </w:r>
      <w:r>
        <w:rPr>
          <w:rStyle w:val="WrterbuchStandard"/>
          <w:rFonts w:cs="Times New Roman"/>
        </w:rPr>
        <w:t>ž</w:t>
      </w:r>
      <w:r>
        <w:rPr>
          <w:rStyle w:val="WrterbuchStandard"/>
          <w:rFonts w:cs="Times German"/>
        </w:rPr>
        <w:t>upa, Sb., Gau; W.: nhd. Suppan,</w:t>
      </w:r>
      <w:r>
        <w:rPr>
          <w:rStyle w:val="WrterbuchStandard"/>
        </w:rPr>
        <w:t xml:space="preserve"> M., Suppan, slawischer Würdenträger, DW 20, 1217; L.: Hennig (suppõn), WMU (sðpõn 2186 [1295] 3 Bel.)</w:t>
      </w:r>
    </w:p>
    <w:p>
      <w:pPr>
        <w:pStyle w:val="Normal"/>
        <w:rPr/>
      </w:pPr>
      <w:r>
        <w:rPr>
          <w:rStyle w:val="Wrterbuchkopfzeile"/>
        </w:rPr>
        <w:t>supparje</w:t>
      </w:r>
      <w:r>
        <w:rPr>
          <w:rStyle w:val="WrterbuchStandard"/>
        </w:rPr>
        <w:t>, mhd., sw. F.: nhd. Brühe, Suppe, Morgensuppe, Frühstück, Mahlzeit, Mistjauche; Hw.: s. suppiere; Q.: Ren (FB supparje), Wh (um 1210); E.: s. suppe; W.: nhd. DW-; L.: Lexer 219c (supparje)</w:t>
      </w:r>
    </w:p>
    <w:p>
      <w:pPr>
        <w:pStyle w:val="Normal"/>
        <w:rPr/>
      </w:pPr>
      <w:r>
        <w:rPr>
          <w:rStyle w:val="Wrterbuchkopfzeile"/>
        </w:rPr>
        <w:t>suppe</w:t>
      </w:r>
      <w:r>
        <w:rPr>
          <w:rStyle w:val="WrterbuchStandard"/>
        </w:rPr>
        <w:t>, mnd., F.: nhd. Suppe, Getränk, Brei, Brühe; Vw.: s. bÐr-, grunt-; Hw.: s. sðpe; E.: s. sðpe; L.: MndHwb 3, 620 (suppe), Lü 392b (suppe)</w:t>
      </w:r>
    </w:p>
    <w:p>
      <w:pPr>
        <w:pStyle w:val="Normal"/>
        <w:rPr/>
      </w:pPr>
      <w:r>
        <w:rPr>
          <w:rStyle w:val="Wrterbuchkopfzeile"/>
        </w:rPr>
        <w:t>suppe</w:t>
      </w:r>
      <w:r>
        <w:rPr>
          <w:rStyle w:val="WrterbuchStandard"/>
        </w:rPr>
        <w:t>, suffe, soppe, mhd., sw. F., st. F.: nhd. Suppe, Brühe, Morgensuppe, Frühstück, Mahlzeit, Mistjauche; Vw.: s. tæten-, vrüe-, wÆn-; Hw.: s. sðfe; Q.: MinnerII (sw. F.) (um 1340) (FB suppe); E.: s. ahd. supfa 2, supha*, st. F. (æ), Trunk, Suppe?; s. germ. *suppæ</w:t>
        <w:noBreakHyphen/>
        <w:t>, *suppæn, sw. F. (n), Brühe, Suppe; vgl. idg. *seu</w:t>
        <w:noBreakHyphen/>
        <w:t xml:space="preserve"> (1), *seøý</w:t>
        <w:noBreakHyphen/>
        <w:t>, *sð</w:t>
        <w:noBreakHyphen/>
        <w:t>, Sb., Adj., V., Saft, feucht, regnen, rinnen, saugen, Pokorny 912; W.: nhd. (ält.) Supfe, Suppe, F., Suppe, DW 20, 1215; L.: Lexer 219c (suppe), Hennig (suppe)</w:t>
      </w:r>
    </w:p>
    <w:p>
      <w:pPr>
        <w:pStyle w:val="Normal"/>
        <w:rPr/>
      </w:pPr>
      <w:r>
        <w:rPr>
          <w:rStyle w:val="Wrterbuchkopfzeile"/>
        </w:rPr>
        <w:t>suppelÆn</w:t>
      </w:r>
      <w:r>
        <w:rPr>
          <w:rStyle w:val="WrterbuchStandard"/>
        </w:rPr>
        <w:t>, suplÆn, mhd., st. N.: nhd. Süpplein, Süppchen, Gift; Q.: EckhV (z. T. vor 1298) (FB suppelÆn), Myst; E.: s. suppe; W.: s. nhd. Süpplein, N., Süpplein, DW 20, 1217; L.: Lexer 219c (suppelÆn)</w:t>
      </w:r>
    </w:p>
    <w:p>
      <w:pPr>
        <w:pStyle w:val="Normal"/>
        <w:rPr/>
      </w:pPr>
      <w:r>
        <w:rPr>
          <w:rStyle w:val="Wrterbuchkopfzeile"/>
        </w:rPr>
        <w:t>suppen</w:t>
      </w:r>
      <w:r>
        <w:rPr>
          <w:rStyle w:val="WrterbuchStandard"/>
        </w:rPr>
        <w:t>, mnd., N.: nhd. Suppe, flüssige Speise, Brei, Mus; Hw.: s. sðpe; E.: s. sðpe; L.: MndHwb 3, 620 (suppen), Lü 392b (suppe, suppen); Son.: örtlich beschränkt</w:t>
      </w:r>
    </w:p>
    <w:p>
      <w:pPr>
        <w:pStyle w:val="Normal"/>
        <w:rPr/>
      </w:pPr>
      <w:r>
        <w:rPr>
          <w:rStyle w:val="Wrterbuchkopfzeile"/>
        </w:rPr>
        <w:t>suppen</w:t>
      </w:r>
      <w:r>
        <w:rPr>
          <w:rStyle w:val="WrterbuchStandard"/>
        </w:rPr>
        <w:t>, soppen, mhd., sw. V.: nhd. eintauchen, eintunken; E.: s. suppe; W.: s. nhd. (ält.) suppen, sw. V., schlürfen, trinken, DW 20, 1232; L.: Lexer 451a (suppen)</w:t>
      </w:r>
    </w:p>
    <w:p>
      <w:pPr>
        <w:pStyle w:val="Normal"/>
        <w:rPr/>
      </w:pPr>
      <w:r>
        <w:rPr>
          <w:rStyle w:val="Wrterbuchkopfzeile"/>
        </w:rPr>
        <w:t>suppenzÆt</w:t>
      </w:r>
      <w:r>
        <w:rPr>
          <w:rStyle w:val="WrterbuchStandard"/>
        </w:rPr>
        <w:t>, mhd., st. F.: nhd. »Suppenzeit«, Frühstückszeit, Abendbrotzeit; E.: s. suppe, zÆt; W.: s. nhd. Suppenzeit, F., Suppenzeit, DW 20, 1243; L.: Lexer 219c (suppenzÆt)</w:t>
      </w:r>
    </w:p>
    <w:p>
      <w:pPr>
        <w:pStyle w:val="Normal"/>
        <w:rPr/>
      </w:pPr>
      <w:r>
        <w:rPr>
          <w:rStyle w:val="Wrterbuchkopfzeile"/>
        </w:rPr>
        <w:t>suppiere</w:t>
      </w:r>
      <w:r>
        <w:rPr>
          <w:rStyle w:val="WrterbuchStandard"/>
        </w:rPr>
        <w:t>, suppierre, mhd., sw. F.: nhd. Brühe, Suppe, Morgensuppe, Mahlzeit, Mistjauche; Hw.: s. supparje; Q.: Suol (FB suppiere); E.: s. suppe; W.: nhd. DW-; L.: Lexer 219c (suppiere), Hennig (suppierre)</w:t>
      </w:r>
    </w:p>
    <w:p>
      <w:pPr>
        <w:pStyle w:val="Normal"/>
        <w:rPr/>
      </w:pPr>
      <w:r>
        <w:rPr>
          <w:rStyle w:val="Wrterbuchkopfzeile"/>
        </w:rPr>
        <w:t>suppierre</w:t>
      </w:r>
      <w:r>
        <w:rPr>
          <w:rStyle w:val="WrterbuchStandard"/>
        </w:rPr>
        <w:t>, mhd., sw. F.: Vw.: s. suppiere</w:t>
      </w:r>
    </w:p>
    <w:p>
      <w:pPr>
        <w:pStyle w:val="Normal"/>
        <w:rPr/>
      </w:pPr>
      <w:r>
        <w:rPr>
          <w:rStyle w:val="Wrterbuchkopfzeile"/>
        </w:rPr>
        <w:t>supplantÐren</w:t>
      </w:r>
      <w:r>
        <w:rPr>
          <w:rStyle w:val="WrterbuchStandard"/>
        </w:rPr>
        <w:t>, mnd., sw. V.: nhd. »supplantieren«, sich in eines anderen Kauf drängen; Q.: Seibertz UB. 1 435; I.: Lw. lat. supplantõre; E.: s. lat. supplantõre, V., Bein stellen, herabwerfen, vgl. lat. sub, Präp., unter; s. idg. *upo, *up, *eup, Adv., Präf., unten, hinauf, über, Pokorny 1106; s. lat. plantõre, V., pflanzen; s. idg. *plÀt</w:t>
        <w:noBreakHyphen/>
        <w:t>, (*plÀd</w:t>
        <w:noBreakHyphen/>
        <w:t>), *plÁt</w:t>
        <w:noBreakHyphen/>
        <w:t>, *plÅt</w:t>
        <w:noBreakHyphen/>
        <w:t>, *plýt</w:t>
        <w:noBreakHyphen/>
        <w:t>, Adj., breit, flach, Pokorny 833, vgl. idg. *pelý</w:t>
        <w:noBreakHyphen/>
        <w:t>, *plõ</w:t>
        <w:noBreakHyphen/>
        <w:t>, *p¢h2i</w:t>
        <w:noBreakHyphen/>
        <w:t>, Adj., V., breit, flach, breiten, schlagen, klatschen, Pokorny 805; s. lat. planta, F., Fußsohle, vgl. idg. *upo, *up, *eup, Adv., Präf., unten, hinauf, über, Pokorny 1106,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MndHwb 3, 620 (supplantêren); Son.: örtlich beschränkt</w:t>
      </w:r>
    </w:p>
    <w:p>
      <w:pPr>
        <w:pStyle w:val="Normal"/>
        <w:rPr/>
      </w:pPr>
      <w:r>
        <w:rPr>
          <w:rStyle w:val="Wrterbuchkopfzeile"/>
        </w:rPr>
        <w:t>supplantieren</w:t>
      </w:r>
      <w:r>
        <w:rPr>
          <w:rStyle w:val="WrterbuchStandard"/>
        </w:rPr>
        <w:t>, mhd., sw. V.: nhd. »supplantieren«, hintergehen; Q.: Suol (FB supplantieren), KvWSilv (1274/87); I.: Lw. lat. supplantõre; E.: s. lat. supplantõre, V., Bein stellen, herabwerfen; vgl. vgl. lat. sub, Präp., unter; lat. planta, F., Fußsohle; vgl. idg. *upo, *up, *eup, Adv., Präf., unten, hinauf, über, Pokorny 1106;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W.: nhd. (ält.) supplantieren, sw. V., supplantieren, verdrängen, DW 20, 1244</w:t>
      </w:r>
    </w:p>
    <w:p>
      <w:pPr>
        <w:pStyle w:val="Normal"/>
        <w:rPr/>
      </w:pPr>
      <w:r>
        <w:rPr>
          <w:rStyle w:val="Wrterbuchkopfzeile"/>
        </w:rPr>
        <w:t>supplicõcie</w:t>
      </w:r>
      <w:r>
        <w:rPr>
          <w:rStyle w:val="WrterbuchStandard"/>
        </w:rPr>
        <w:t>, suppelcõcie, supplikõtse, supplikõtsche, supplischõtse, supplikõsse, supplikõtÆse, supplikõtsÆ, supplikõstÆ, mnd., F.: nhd. Bittschrift, untertänige Eingabe; Hw.: s. supplicõtiæn; I.: Lw. lat. supplicõtio; E.: s. lat. supplicõtio, F., Dankfest, Bußtag; s. lat. supplex, Adj., demütig; s. lat. sub, Präp., unter; s. idg. *upo, *up, *eup, Adv., Präf., unten, hinauf, über, Pokorny 1106; s. lat. placere, V., gefallen; s. idg. *plõk- (1), *plýk</w:t>
        <w:noBreakHyphen/>
        <w:t>, *plek</w:t>
        <w:noBreakHyphen/>
        <w:t>, *plÅk</w:t>
        <w:noBreakHyphen/>
        <w:t>, *pleik</w:t>
        <w:noBreakHyphen/>
        <w:t>, Adj., breit, flach, Pokorny 831; L.: MndHwb 3, 620 (supplicâcie)</w:t>
      </w:r>
    </w:p>
    <w:p>
      <w:pPr>
        <w:pStyle w:val="Normal"/>
        <w:rPr/>
      </w:pPr>
      <w:r>
        <w:rPr>
          <w:rStyle w:val="Wrterbuchkopfzeile"/>
        </w:rPr>
        <w:t>supplicõtiæn</w:t>
      </w:r>
      <w:r>
        <w:rPr>
          <w:rStyle w:val="WrterbuchStandard"/>
        </w:rPr>
        <w:t>, mnd., F.: nhd. Bittschrift, untertänige Eingabe; Hw.: s. supplicõcie; I.: Lw. lat. supplicõtio; E.: s. supplicõcie; L.: MndHwb 3, 620 (supplicâcie, supplicâtiôn)</w:t>
      </w:r>
    </w:p>
    <w:p>
      <w:pPr>
        <w:pStyle w:val="Normal"/>
        <w:rPr/>
      </w:pPr>
      <w:r>
        <w:rPr>
          <w:rStyle w:val="Wrterbuchkopfzeile"/>
        </w:rPr>
        <w:t>supplicÐren</w:t>
      </w:r>
      <w:r>
        <w:rPr>
          <w:rStyle w:val="WrterbuchStandard"/>
          <w:b/>
        </w:rPr>
        <w:t xml:space="preserve"> (1)</w:t>
      </w:r>
      <w:r>
        <w:rPr>
          <w:rStyle w:val="WrterbuchStandard"/>
        </w:rPr>
        <w:t>, supplicÆren, subelsÐren, mnd., sw. V.: nhd. Bittschrift entsenden, untertänige Eingabe machen; I.: Lw. lat. supplicõre; E.: s. lat. supplicõre, flehentlich bitten; s. lat. supplex, Adj., demütig; s. lat. sub, Präp., unter; s. idg. *upo, *up, *eup, Adv., Präf., unten, hinauf, über, Pokorny 1106; s. lat. placere, V., gefallen; s. idg. *plõk- (1), *plýk</w:t>
        <w:noBreakHyphen/>
        <w:t>, *plek</w:t>
        <w:noBreakHyphen/>
        <w:t>, *plÅk</w:t>
        <w:noBreakHyphen/>
        <w:t>, *pleik</w:t>
        <w:noBreakHyphen/>
        <w:t>, Adj., breit, flach, Pokorny 831; L.: MndHwb 3, 620 (supplicêren)</w:t>
      </w:r>
    </w:p>
    <w:p>
      <w:pPr>
        <w:pStyle w:val="Normal"/>
        <w:rPr/>
      </w:pPr>
      <w:r>
        <w:rPr>
          <w:rStyle w:val="Wrterbuchkopfzeile"/>
        </w:rPr>
        <w:t>supplicÐren</w:t>
      </w:r>
      <w:r>
        <w:rPr>
          <w:rStyle w:val="WrterbuchStandard"/>
          <w:b/>
        </w:rPr>
        <w:t xml:space="preserve"> (2)</w:t>
      </w:r>
      <w:r>
        <w:rPr>
          <w:rStyle w:val="WrterbuchStandard"/>
        </w:rPr>
        <w:t>, mnd., N.: nhd. Entsenden einer Bittschrift; E.: s. supplicÐren (1); L.: MndHwb 3, 620 (supplicêren)</w:t>
      </w:r>
    </w:p>
    <w:p>
      <w:pPr>
        <w:pStyle w:val="Normal"/>
        <w:rPr/>
      </w:pPr>
      <w:r>
        <w:rPr>
          <w:rStyle w:val="Wrterbuchkopfzeile"/>
        </w:rPr>
        <w:t>*suppæ-</w:t>
      </w:r>
      <w:r>
        <w:rPr>
          <w:rStyle w:val="WrterbuchStandard"/>
        </w:rPr>
        <w:t>, *suppæn, germ., sw. F. (n): nhd. Brühe, Suppe; ne. soup, broth; RB.: got., ae., mnd., ahd.; E.: vgl. idg. *seu- (1), *seøý-, *sð-, Sb., V., Adj., Saft, regnen, rinnen, saugen, feucht, Pokorny 912; W.: got. *su-p-p-a, st. F. (æ), eingetunkte Schnitte; W.: ae. so-p-p, Sb., eingeweichter Bissen; W.: mnd. soppe, F., Suppe; an. sopp-a, sw. F. (n), Weinsuppe, Suppe; W.: ahd. supfa 2, supha*, st. F. (æ), Trunk, Suppe?; s. mhd. suppe, sw. F., st. F., Suppe, Brühe; nhd. (ält.) Supfe, Suppe, F., Suppe, DW 20, 1215; L.: Falk/Torp 445</w:t>
      </w:r>
    </w:p>
    <w:p>
      <w:pPr>
        <w:pStyle w:val="Normal"/>
        <w:rPr/>
      </w:pPr>
      <w:r>
        <w:rPr>
          <w:rStyle w:val="Wrterbuchkopfzeile"/>
        </w:rPr>
        <w:t>*su-p-p-æn?</w:t>
      </w:r>
      <w:r>
        <w:rPr>
          <w:rStyle w:val="WrterbuchStandard"/>
        </w:rPr>
        <w:t>, got., sw. V. (2): nhd. einweichen; ne. soak (V.); Q.: span., port. ensopar, einweichen, frz. souper, prov. sopar, zu Abend essen, Holthausen, Gotisches etymologisches Wörterbuch 103; E.: germ. *suppæn, sw. V., einweichen; vgl. idg. *seu- (1), *seøý-, *sð-, Sb., V., Adj., Saft, regnen, rinnen, saugen, feucht, Pokorny 912</w:t>
      </w:r>
    </w:p>
    <w:p>
      <w:pPr>
        <w:pStyle w:val="Normal"/>
        <w:rPr/>
      </w:pPr>
      <w:r>
        <w:rPr>
          <w:rStyle w:val="Wrterbuchkopfzeile"/>
        </w:rPr>
        <w:t>*suppæn</w:t>
      </w:r>
      <w:r>
        <w:rPr>
          <w:rStyle w:val="WrterbuchStandard"/>
        </w:rPr>
        <w:t>, *supæn, germ., sw. V.: nhd. einweichen; ne. soak; RB.: got., ae., ahd.; E.: s. idg. *seu- (1), *seøý-, *sð-, Sb., V., Adj.: nhd. Saft, regnen, rinnen, saugen, feucht, Pokorny 912; W.: got. *su-p-p-æn?, sw. V. (2), einweichen; W.: ae. so-p-p</w:t>
        <w:noBreakHyphen/>
        <w:t>ian, sw. V. (2), tunken, einweichen; W.: ahd. supfen* 1, suphen*, sw. V. (1a), trinken, schlürfen; mhd. supfen, sw. V., schlürfen; nhd. (ält.) supfen, sw. V., Flüssiges einnehmen, trinken, schlürfen, DW 20, 1215; W.: ahd. soffæn* 3, sw. V. (2), würzen, balsamieren, einbalsamieren; L.: Falk/Torp 445, Seebold 400</w:t>
      </w:r>
    </w:p>
    <w:p>
      <w:pPr>
        <w:pStyle w:val="Normal"/>
        <w:rPr/>
      </w:pPr>
      <w:r>
        <w:rPr>
          <w:rStyle w:val="Wrterbuchkopfzeile"/>
        </w:rPr>
        <w:t>suppositærie</w:t>
      </w:r>
      <w:r>
        <w:rPr>
          <w:rStyle w:val="WrterbuchStandard"/>
        </w:rPr>
        <w:t>, mnd., N.: nhd. Subpositorium, Stuhlzäpfchen; Q.: De Man 601; I.: Lw. lat. suppositærium; E.: s. lat. suppositærium, N., Untersatz; s. lat. suppænere, V., unterlegen (V.); s. lat. sub, Präp., unter; s. idg. *upo, *up, *eup, Adv., Präf., unten, hinauf, über, Pokorny 1106; s. lat. pænere, V., setzen; s. lat.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3, 620 (suppositôrie); Son.: örtlich beschränkt</w:t>
      </w:r>
    </w:p>
    <w:p>
      <w:pPr>
        <w:pStyle w:val="Normal"/>
        <w:rPr/>
      </w:pPr>
      <w:r>
        <w:rPr>
          <w:rStyle w:val="Wrterbuchkopfzeile"/>
        </w:rPr>
        <w:t>sð-p-r</w:t>
      </w:r>
      <w:r>
        <w:rPr>
          <w:rStyle w:val="WrterbuchStandard"/>
        </w:rPr>
        <w:t>, an., st. M. (a): nhd. Schluck; Hw.: s. sð-p</w:t>
        <w:noBreakHyphen/>
        <w:t>a, s‘-ja; E.: germ. *supæ, *supæn, *supa, *supan, sw. M. (n), Schluck, Sauf, Trank; vgl. idg. *seu</w:t>
        <w:noBreakHyphen/>
        <w:t xml:space="preserve"> (1), *seøý</w:t>
        <w:noBreakHyphen/>
        <w:t>, *sð</w:t>
        <w:noBreakHyphen/>
        <w:t>, Sb., Adj., V., Saft, feucht, regnen, rinnen, saugen, Pokorny 912; L.: Vr 562a</w:t>
      </w:r>
    </w:p>
    <w:p>
      <w:pPr>
        <w:pStyle w:val="Normal"/>
        <w:rPr/>
      </w:pPr>
      <w:r>
        <w:rPr>
          <w:rStyle w:val="Wrterbuchkopfzeile"/>
        </w:rPr>
        <w:t>sðpraoctõve</w:t>
      </w:r>
      <w:r>
        <w:rPr>
          <w:rStyle w:val="WrterbuchStandard"/>
        </w:rPr>
        <w:t>, mnd., F.: nhd. »Supraoktave«, eine Orgelstimme; E.: s. lat. suprõ, Adv., oberhalb, darüber; s. lat. super, Adv., Prap., Präf., oben, drüber; s. idg. *upér, *upéri, Adv., Präp., über, oberhalb, Pokorny 1105; s. idg. *upo, *up, *eup, Adv., Präf., unten, hinauf, über, Pokorny 1106; s. octõve; L.: MndHwb 3, 620 (sðpraoctâve)</w:t>
      </w:r>
    </w:p>
    <w:p>
      <w:pPr>
        <w:pStyle w:val="Normal"/>
        <w:rPr/>
      </w:pPr>
      <w:r>
        <w:rPr>
          <w:rStyle w:val="Wrterbuchkopfzeile"/>
        </w:rPr>
        <w:t>sðpriddÏre</w:t>
      </w:r>
      <w:r>
        <w:rPr>
          <w:rStyle w:val="WrterbuchStandard"/>
        </w:rPr>
        <w:t>, sðpridder, mnd., M.: nhd. »Saufritter«, Held im Saufen; Q.: Nic. Gryse Laienbibel 2 R 4 v (1604); E.: s. sðpen (1), riddÐre; L.: MndHwb 3, 620 (sûpridder); Son.: örtlich beschränkt</w:t>
      </w:r>
    </w:p>
    <w:p>
      <w:pPr>
        <w:pStyle w:val="Normal"/>
        <w:rPr/>
      </w:pPr>
      <w:r>
        <w:rPr>
          <w:rStyle w:val="Wrterbuchkopfzeile"/>
        </w:rPr>
        <w:t>supriærin</w:t>
      </w:r>
      <w:r>
        <w:rPr>
          <w:rStyle w:val="WrterbuchStandard"/>
        </w:rPr>
        <w:t>, mhd., st, F.: Vw.: s. subpriærin</w:t>
      </w:r>
    </w:p>
    <w:p>
      <w:pPr>
        <w:pStyle w:val="Normal"/>
        <w:rPr/>
      </w:pPr>
      <w:r>
        <w:rPr>
          <w:rStyle w:val="Wrterbuchkopfzeile"/>
        </w:rPr>
        <w:t>sðpsak</w:t>
      </w:r>
      <w:r>
        <w:rPr>
          <w:rStyle w:val="WrterbuchStandard"/>
        </w:rPr>
        <w:t>, mnd., M.: nhd. »Saufsack«, Säufer; Q.: Schausp. 29; E.: s. sðpen, sak (1); L.: MndHwb 3, 620 (sûpsak); Son.: örtlich beschränkt, jünger</w:t>
      </w:r>
    </w:p>
    <w:p>
      <w:pPr>
        <w:pStyle w:val="Normal"/>
        <w:rPr/>
      </w:pPr>
      <w:r>
        <w:rPr>
          <w:rStyle w:val="Wrterbuchkopfzeile"/>
        </w:rPr>
        <w:t>sðpðt</w:t>
      </w:r>
      <w:r>
        <w:rPr>
          <w:rStyle w:val="WrterbuchStandard"/>
        </w:rPr>
        <w:t>, mnd., M.: nhd. »Saufaus«, Säufer; E.: s. sðpen, ðt (2); L.: MndHwb 3, 620 (sûpût), Lü 392b (sûpût)</w:t>
      </w:r>
    </w:p>
    <w:p>
      <w:pPr>
        <w:pStyle w:val="Normal"/>
        <w:rPr/>
      </w:pPr>
      <w:r>
        <w:rPr>
          <w:rStyle w:val="Wrterbuchkopfzeile"/>
        </w:rPr>
        <w:t>sðpðtswelgÏre*</w:t>
      </w:r>
      <w:r>
        <w:rPr>
          <w:rStyle w:val="WrterbuchStandard"/>
        </w:rPr>
        <w:t>, sðpðtswelger, mnd., M.: nhd. Trunkenbold, Saufaus, Säufer; Q.: Nic. Gryse Laienbibel 2 S 1 v (1604); E.: s. sðpðt, swelgÏre; L.: MndHwb 3, 620 (sûpûtswelger); Son.: örtlich beschränkt</w:t>
      </w:r>
    </w:p>
    <w:p>
      <w:pPr>
        <w:pStyle w:val="Normal"/>
        <w:rPr/>
      </w:pPr>
      <w:r>
        <w:rPr>
          <w:rStyle w:val="Wrterbuchkopfzeile"/>
        </w:rPr>
        <w:t>sðpvrÐtÏrÆe*</w:t>
      </w:r>
      <w:r>
        <w:rPr>
          <w:rStyle w:val="WrterbuchStandard"/>
        </w:rPr>
        <w:t>, sðpvrÐterÆe, mnd., F.: nhd. maßloses Essen und Trinken; Q.: Nic. Gryse Laienbibel 2 R 1 v (1604); E.: s. sðpen (1), vrÐtÏrÆe; L.: MndHwb 3, 620 (sûpvrÐterîe); Son.: örtlich beschränkt</w:t>
      </w:r>
    </w:p>
    <w:p>
      <w:pPr>
        <w:pStyle w:val="Normal"/>
        <w:rPr/>
      </w:pPr>
      <w:r>
        <w:rPr>
          <w:rStyle w:val="Wrterbuchkopfzeile"/>
        </w:rPr>
        <w:t>sðpvrünt</w:t>
      </w:r>
      <w:r>
        <w:rPr>
          <w:rStyle w:val="WrterbuchStandard"/>
        </w:rPr>
        <w:t>, mnd., M.: nhd. »Sauffreund«, Saufbruder; Q.: Köker V 1729 (1517); E.: s. sðpen (1), vrünt; L.: MndHwb 3, 620 (sûpvrünt); Son.: örtlich beschränkt</w:t>
      </w:r>
    </w:p>
    <w:p>
      <w:pPr>
        <w:pStyle w:val="Normal"/>
        <w:rPr/>
      </w:pPr>
      <w:r>
        <w:rPr>
          <w:rStyle w:val="Wrterbuchkopfzeile"/>
        </w:rPr>
        <w:t>sðpwerk</w:t>
      </w:r>
      <w:r>
        <w:rPr>
          <w:rStyle w:val="WrterbuchStandard"/>
        </w:rPr>
        <w:t>, mnd., N.: nhd. »Saufwerk«, Veranstaltung von Saufereien; Q.: Nic. Gryse Laienbibel 2 S 1 v (1604); E.: s. sðpen (1), werk; L.: MndHwb 3, 621 (sûpwerk); Son.: örtlich beschränkt</w:t>
      </w:r>
    </w:p>
    <w:p>
      <w:pPr>
        <w:pStyle w:val="Normal"/>
        <w:rPr/>
      </w:pPr>
      <w:r>
        <w:rPr>
          <w:rStyle w:val="Wrterbuchkopfzeile"/>
        </w:rPr>
        <w:t>suqn*</w:t>
      </w:r>
      <w:r>
        <w:rPr>
          <w:rStyle w:val="WrterbuchStandard"/>
          <w:b/>
        </w:rPr>
        <w:t xml:space="preserve"> 1</w:t>
      </w:r>
      <w:r>
        <w:rPr>
          <w:rStyle w:val="WrterbuchStandard"/>
        </w:rPr>
        <w:t>, suqns*?, got., M.?, N.?: nhd. Magen; ne. stomach; ÜG.: gr. stÒmacoj; ÜE.: lat. stomachus; Hw.: s. suqnan*?; Q.: Bi (340-380); E.: Etymologie dunkel, Feist 461, Holthausen, Gotisches etymologisches Wörterbuch 103, Lehmann S168; B.: Gen. Sg. suqnis 1Tm 5,23 GlA</w:t>
      </w:r>
    </w:p>
    <w:p>
      <w:pPr>
        <w:pStyle w:val="Normal"/>
        <w:rPr/>
      </w:pPr>
      <w:r>
        <w:rPr>
          <w:rStyle w:val="Wrterbuchkopfzeile"/>
        </w:rPr>
        <w:t>suqn-an*</w:t>
      </w:r>
      <w:r>
        <w:rPr>
          <w:rStyle w:val="WrterbuchStandard"/>
        </w:rPr>
        <w:t>, suknan*?, got., sw. V. (4): nhd. krank werden; ne. become sick, sicken; Q.: Regan 117; E.: s. suqns; Son.: Beleg eher zu suqn, s. dort.</w:t>
      </w:r>
    </w:p>
    <w:p>
      <w:pPr>
        <w:pStyle w:val="Normal"/>
        <w:rPr/>
      </w:pPr>
      <w:r>
        <w:rPr>
          <w:rStyle w:val="Wrterbuchkopfzeile"/>
        </w:rPr>
        <w:t>suqn-s*</w:t>
      </w:r>
      <w:r>
        <w:rPr>
          <w:rStyle w:val="WrterbuchStandard"/>
        </w:rPr>
        <w:t>, got., M.?, N.?: Vw.: s. suqn*</w:t>
      </w:r>
    </w:p>
    <w:p>
      <w:pPr>
        <w:pStyle w:val="Normal"/>
        <w:rPr/>
      </w:pPr>
      <w:r>
        <w:rPr>
          <w:rStyle w:val="Wrterbuchkopfzeile"/>
        </w:rPr>
        <w:t>sðr</w:t>
      </w:r>
      <w:r>
        <w:rPr>
          <w:rStyle w:val="WrterbuchStandard"/>
          <w:b/>
        </w:rPr>
        <w:t xml:space="preserve"> (3)</w:t>
      </w:r>
      <w:r>
        <w:rPr>
          <w:rStyle w:val="WrterbuchStandard"/>
        </w:rPr>
        <w:t>, sðwer, mhd., st. N.: nhd. Bitterkeit, Übel, Nachteil; Q.: LBarl (vor 1200), RWh, LvReg, GTroj, WvÖst, Schürebr (FB sðr); E.: ahd. sðr (2) 1, st. N. (a)?, scharfer Geschmack, saurer Geschmack; s. sðr (1); W.: nhd. DW-; R.: ze sðre komen: nhd. zum Nachteil ausgehen; L.: Lexer 219c (sðr)</w:t>
      </w:r>
    </w:p>
    <w:p>
      <w:pPr>
        <w:pStyle w:val="Normal"/>
        <w:rPr/>
      </w:pPr>
      <w:r>
        <w:rPr>
          <w:rStyle w:val="Wrterbuchkopfzeile"/>
        </w:rPr>
        <w:t>sðr</w:t>
      </w:r>
      <w:r>
        <w:rPr>
          <w:rStyle w:val="WrterbuchStandard"/>
          <w:b/>
        </w:rPr>
        <w:t xml:space="preserve"> (2)</w:t>
      </w:r>
      <w:r>
        <w:rPr>
          <w:rStyle w:val="WrterbuchStandard"/>
        </w:rPr>
        <w:t>, mhd., Adv.: Vw.: s. sðre</w:t>
      </w:r>
    </w:p>
    <w:p>
      <w:pPr>
        <w:pStyle w:val="Normal"/>
        <w:rPr/>
      </w:pPr>
      <w:r>
        <w:rPr>
          <w:rStyle w:val="Wrterbuchkopfzeile"/>
        </w:rPr>
        <w:t>sðr</w:t>
      </w:r>
      <w:r>
        <w:rPr>
          <w:rStyle w:val="WrterbuchStandard"/>
          <w:b/>
        </w:rPr>
        <w:t xml:space="preserve"> (1)</w:t>
      </w:r>
      <w:r>
        <w:rPr>
          <w:rStyle w:val="WrterbuchStandard"/>
        </w:rPr>
        <w:t>, sðwer, mhd., Adj.: nhd. sauer, herb, scharf, bitter, schwer, lästig, mühsam, hart, böse, schlimm, übel, schlecht, grimmig, grausam, blutgierig; Vw.: s. un-; Q.: LAlex, Ren, RWchr3, StrAmis, ErzIII, LvReg, Lanc, Lilie, GTroj, HBir, Vät, SHort, Kreuzf, HvNst, Apk, WvÖst, Ot, EckhV, Parad, TvKulm, Hiob, Tauler, WernhMl, Schürebr (FB sðr), Glaub (1140-1160), Hätzl, Helbl, Helmbr, Herb, JTit, Karlmeinet, Neidh, NvJer, PassI/II, Renner, Wh, Winsb; E.: ahd. sðr* (1) 8, Adj., bitter, sauer, scharf; germ. *sðra</w:t>
        <w:noBreakHyphen/>
        <w:t>, *sðraz, Adj., sauer, salzig, feucht; idg. *sðro</w:t>
        <w:noBreakHyphen/>
        <w:t>, *souro</w:t>
        <w:noBreakHyphen/>
        <w:t>, Adj., sauer, salzig, bitter, Pokorny 1039; s. idg. *seu</w:t>
        <w:noBreakHyphen/>
        <w:t xml:space="preserve"> (1), *seøý</w:t>
        <w:noBreakHyphen/>
        <w:t>, *sð</w:t>
        <w:noBreakHyphen/>
        <w:t>, Sb., Adj., V., Saft, feucht, regnen, rinnen, saugen, Pokorny 912; W.: nhd. sauer, Adj., sauer, DW 14, 1861; R.: ze sðre brechen: nhd. teuer zu stehen kommen; R.: ze sðre bringen: nhd. heimzahlen; L.: Lexer 219c (sðr), Hennig (sðr)</w:t>
      </w:r>
    </w:p>
    <w:p>
      <w:pPr>
        <w:pStyle w:val="Normal"/>
        <w:rPr/>
      </w:pPr>
      <w:r>
        <w:rPr>
          <w:rStyle w:val="Wrterbuchkopfzeile"/>
        </w:rPr>
        <w:t>sðr</w:t>
      </w:r>
      <w:r>
        <w:rPr>
          <w:rStyle w:val="WrterbuchStandard"/>
          <w:b/>
        </w:rPr>
        <w:t xml:space="preserve">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Vw.: s. bitter-; E.: as. *sð</w:t>
        <w:noBreakHyphen/>
        <w:t>r?, Adj., sauer; germ. *sðra</w:t>
        <w:noBreakHyphen/>
        <w:t>, *sðraz, Adj., sauer, salzig, feucht; idg. *sðro</w:t>
        <w:noBreakHyphen/>
        <w:t>, *souro</w:t>
        <w:noBreakHyphen/>
        <w:t>, Adj., sauer, salzig, bitter, Pk 1039; s. idg. *seu</w:t>
        <w:noBreakHyphen/>
        <w:t xml:space="preserve"> (1), *seøý</w:t>
        <w:noBreakHyphen/>
        <w:t>, *sð</w:t>
        <w:noBreakHyphen/>
        <w:t>, Sb., Adj., V., Saft, feucht, regnen, rinnen, saugen, Pk 912; L.: MndHwb 3, 621 (sûr), Lü 392b (sûr); Son.: natürliche Eigenschaft von Pflanzen und Früchten, sðre örtlich beschränkt</w:t>
      </w:r>
    </w:p>
    <w:p>
      <w:pPr>
        <w:pStyle w:val="Normal"/>
        <w:rPr/>
      </w:pPr>
      <w:r>
        <w:rPr>
          <w:rStyle w:val="Wrterbuchkopfzeile"/>
        </w:rPr>
        <w:t>*sð</w:t>
        <w:noBreakHyphen/>
        <w:t>r?</w:t>
      </w:r>
      <w:r>
        <w:rPr>
          <w:rStyle w:val="WrterbuchStandard"/>
        </w:rPr>
        <w:t xml:space="preserve">, as., Adj.: nhd. sauer; ne. sour (Adj.); Vw.: s. </w:t>
        <w:noBreakHyphen/>
        <w:t>ogi; Hw.: s. sðra, sðrio; vgl. ahd. sðr* (1); E.: germ. *sðra</w:t>
        <w:noBreakHyphen/>
        <w:t>, *sðraz, Adj., sauer, salzig, feucht; idg. *sðro</w:t>
        <w:noBreakHyphen/>
        <w:t>, *souro</w:t>
        <w:noBreakHyphen/>
        <w:t>, Adj., sauer, salzig, bitter, Pokorny 1039; s. idg. *seu</w:t>
        <w:noBreakHyphen/>
        <w:t xml:space="preserve"> (1), *seøý</w:t>
        <w:noBreakHyphen/>
        <w:t>, *sð</w:t>
        <w:noBreakHyphen/>
        <w:t>, Sb., Adj., V., Saft, feucht, regnen, rinnen, saugen, Pokorny 912; W.: mnd. sðr, Adj., sauer</w:t>
      </w:r>
    </w:p>
    <w:p>
      <w:pPr>
        <w:pStyle w:val="Normal"/>
        <w:rPr/>
      </w:pPr>
      <w:r>
        <w:rPr>
          <w:rStyle w:val="Wrterbuchkopfzeile"/>
        </w:rPr>
        <w:t>*sðr</w:t>
        <w:noBreakHyphen/>
      </w:r>
      <w:r>
        <w:rPr>
          <w:rStyle w:val="WrterbuchStandard"/>
        </w:rPr>
        <w:t>, germ.: Q.: PN (2. Jh.); Son.: Reichert, Lexikon der altgermanischen Namen 2, 1990, 618 (Sur)</w:t>
      </w:r>
    </w:p>
    <w:p>
      <w:pPr>
        <w:pStyle w:val="Normal"/>
        <w:rPr>
          <w:rStyle w:val="WrterbuchStandard"/>
        </w:rPr>
      </w:pPr>
      <w:r>
        <w:rPr>
          <w:rStyle w:val="Wrterbuchkopfzeile"/>
        </w:rPr>
        <w:t>sðr</w:t>
      </w:r>
      <w:r>
        <w:rPr>
          <w:rStyle w:val="WrterbuchStandard"/>
          <w:b/>
        </w:rPr>
        <w:t xml:space="preserve"> (3)</w:t>
      </w:r>
      <w:r>
        <w:rPr>
          <w:rStyle w:val="WrterbuchStandard"/>
        </w:rPr>
        <w:t>, mnd.?, Adj.: nhd. südlich, im Süden seiend; Hw.: s. s</w:t>
      </w:r>
      <w:r>
        <w:rPr>
          <w:rStyle w:val="WrterbuchStandard"/>
          <w:rFonts w:cs="Times New Roman"/>
        </w:rPr>
        <w:t>ǖ</w:t>
      </w:r>
      <w:r>
        <w:rPr>
          <w:rStyle w:val="WrterbuchStandard"/>
          <w:rFonts w:cs="Times German"/>
        </w:rPr>
        <w:t>der; E.: s. s</w:t>
      </w:r>
      <w:r>
        <w:rPr>
          <w:rStyle w:val="WrterbuchStandard"/>
          <w:rFonts w:cs="Times New Roman"/>
        </w:rPr>
        <w:t>ǖ</w:t>
      </w:r>
      <w:r>
        <w:rPr>
          <w:rStyle w:val="WrterbuchStandard"/>
          <w:rFonts w:cs="Times German"/>
        </w:rPr>
        <w:t>den (2); L.: Lü 392b (sðr); Son.: langes ü</w:t>
      </w:r>
    </w:p>
    <w:p>
      <w:pPr>
        <w:pStyle w:val="Normal"/>
        <w:rPr/>
      </w:pPr>
      <w:r>
        <w:rPr>
          <w:rStyle w:val="Wrterbuchkopfzeile"/>
        </w:rPr>
        <w:t>sðr</w:t>
      </w:r>
      <w:r>
        <w:rPr>
          <w:rStyle w:val="WrterbuchStandard"/>
          <w:b/>
        </w:rPr>
        <w:t xml:space="preserve"> (2) 1</w:t>
      </w:r>
      <w:r>
        <w:rPr>
          <w:rStyle w:val="WrterbuchStandard"/>
        </w:rPr>
        <w:t>, ahd., st. N. (a)?: nhd. scharfer Geschmack, saurer Geschmack, Schärfe, Säure; ne. sharp taste, sour taste; ÜG.: lat. acredo Gl; Q.: Gl (12. Jh.); I.: lat. beeinflusst?; E.: s. sðr (1); W.: mhd. sðr, st. N., Bitterkeit</w:t>
      </w:r>
    </w:p>
    <w:p>
      <w:pPr>
        <w:pStyle w:val="Normal"/>
        <w:rPr/>
      </w:pPr>
      <w:r>
        <w:rPr>
          <w:rStyle w:val="Wrterbuchkopfzeile"/>
        </w:rPr>
        <w:t>sðr*</w:t>
      </w:r>
      <w:r>
        <w:rPr>
          <w:rStyle w:val="WrterbuchStandard"/>
          <w:b/>
        </w:rPr>
        <w:t xml:space="preserve"> (1) 8</w:t>
      </w:r>
      <w:r>
        <w:rPr>
          <w:rStyle w:val="WrterbuchStandard"/>
        </w:rPr>
        <w:t>, ahd., Adj.: nhd. bitter, sauer, scharf; ne. bitter (Adj.), sour (Adj.), sharp (Adj.); ÜG.: lat. acer Gl, N, acidus Gl, (aridus)? Gl, (horrendus) Gl; Q.: Gl (765), N; E.: germ. *sðra</w:t>
        <w:noBreakHyphen/>
        <w:t>, *sðraz, Adj., sauer, salzig, feucht; idg. *sðro</w:t>
        <w:noBreakHyphen/>
        <w:t>, *souro</w:t>
        <w:noBreakHyphen/>
        <w:t>, Adj., sauer, salzig, bitter, Pokorny 1039; s. idg. *seu</w:t>
        <w:noBreakHyphen/>
        <w:t xml:space="preserve"> (1), *seøý</w:t>
        <w:noBreakHyphen/>
        <w:t>, *sð</w:t>
        <w:noBreakHyphen/>
        <w:t>, Sb., Adj., V., Saft, feucht, regnen, rinnen, saugen, Pokorny 912; W.: mhd. sðr, Adj., sauer, herb, scharf, bitter; nhd. sauer, Adj., sauer, DW 14, 1861</w:t>
      </w:r>
    </w:p>
    <w:p>
      <w:pPr>
        <w:pStyle w:val="Normal"/>
        <w:rPr/>
      </w:pPr>
      <w:r>
        <w:rPr>
          <w:rStyle w:val="Wrterbuchkopfzeile"/>
        </w:rPr>
        <w:t>sð-r</w:t>
      </w:r>
      <w:r>
        <w:rPr>
          <w:rStyle w:val="WrterbuchStandard"/>
        </w:rPr>
        <w:t xml:space="preserve">, ae., Adj.: nhd. sauer, scharf, gesäuert; ÜG.: lat. salsus Gl; Vw.: s. </w:t>
        <w:noBreakHyphen/>
        <w:t>éag-ed</w:t>
        <w:noBreakHyphen/>
        <w:t xml:space="preserve">e, </w:t>
        <w:noBreakHyphen/>
        <w:t xml:space="preserve">íeg-e, </w:t>
        <w:noBreakHyphen/>
        <w:t>meolc; E.: germ. *sðra</w:t>
        <w:noBreakHyphen/>
        <w:t>, *sðraz, Adj., sauer, salzig, feucht; idg. *sðro</w:t>
        <w:noBreakHyphen/>
        <w:t>, *souro</w:t>
        <w:noBreakHyphen/>
        <w:t>, Adj., sauer, salzig, bitter, Pokorny 1039; s. idg. *seu</w:t>
        <w:noBreakHyphen/>
        <w:t xml:space="preserve"> (1), *seøý</w:t>
        <w:noBreakHyphen/>
        <w:t>, *sð</w:t>
        <w:noBreakHyphen/>
        <w:t>, Sb., Adj., V., Saft, feucht, regnen, rinnen, saugen, Pokorny 912; L.: Hh 330</w:t>
      </w:r>
    </w:p>
    <w:p>
      <w:pPr>
        <w:pStyle w:val="Normal"/>
        <w:rPr/>
      </w:pPr>
      <w:r>
        <w:rPr>
          <w:rStyle w:val="Wrterbuchkopfzeile"/>
        </w:rPr>
        <w:t>sðr</w:t>
      </w:r>
      <w:r>
        <w:rPr>
          <w:rStyle w:val="WrterbuchStandard"/>
          <w:b/>
        </w:rPr>
        <w:t xml:space="preserve"> (2)</w:t>
      </w:r>
      <w:r>
        <w:rPr>
          <w:rStyle w:val="WrterbuchStandard"/>
        </w:rPr>
        <w:t>, suer, suir, mnd., N.: nhd. »Sauer«, Säure, Essig, Saueressig, Widerwärtigkeit, Bitterkeit, Beschwerde; Vw.: s. bÐr-, Ðtik-, kuckukes-; Hw.: s. Ðtik; E.: s. sðr (1); R.: solt und sðr: nhd. »salzig und sauer«, Zutaten zu den Speisen, Beköstigung; L.: MndHwb 3, 621 (sðr), Lü 392b (sðr)</w:t>
      </w:r>
    </w:p>
    <w:p>
      <w:pPr>
        <w:pStyle w:val="Normal"/>
        <w:rPr>
          <w:rStyle w:val="WrterbuchStandard"/>
        </w:rPr>
      </w:pPr>
      <w:r>
        <w:rPr>
          <w:rStyle w:val="Wrterbuchkopfzeile"/>
        </w:rPr>
        <w:t>s</w:t>
      </w:r>
      <w:r>
        <w:rPr>
          <w:rStyle w:val="Wrterbuchkopfzeile"/>
          <w:rFonts w:cs="Times New Roman"/>
        </w:rPr>
        <w:t>ǖ</w:t>
      </w:r>
      <w:r>
        <w:rPr>
          <w:rStyle w:val="Wrterbuchkopfzeile"/>
        </w:rPr>
        <w:t>r</w:t>
      </w:r>
      <w:r>
        <w:rPr>
          <w:rStyle w:val="WrterbuchStandard"/>
        </w:rPr>
        <w:t>, s</w:t>
      </w:r>
      <w:r>
        <w:rPr>
          <w:rStyle w:val="WrterbuchStandard"/>
          <w:rFonts w:cs="Times New Roman"/>
        </w:rPr>
        <w:t>ǖ</w:t>
      </w:r>
      <w:r>
        <w:rPr>
          <w:rStyle w:val="WrterbuchStandard"/>
          <w:rFonts w:cs="Times German"/>
        </w:rPr>
        <w:t>re, mnd., Adj.: Vw.: s. sær; L.: MndHwb 3, 621 (s</w:t>
      </w:r>
      <w:r>
        <w:rPr>
          <w:rStyle w:val="WrterbuchStandard"/>
          <w:rFonts w:cs="Times New Roman"/>
        </w:rPr>
        <w:t>ǖ</w:t>
      </w:r>
      <w:r>
        <w:rPr>
          <w:rStyle w:val="WrterbuchStandard"/>
          <w:rFonts w:cs="Times German"/>
        </w:rPr>
        <w:t>re[e]); Son.: langes ü, örtlich beschränkt</w:t>
      </w:r>
    </w:p>
    <w:p>
      <w:pPr>
        <w:pStyle w:val="Normal"/>
        <w:rPr/>
      </w:pPr>
      <w:r>
        <w:rPr>
          <w:rStyle w:val="Wrterbuchkopfzeile"/>
        </w:rPr>
        <w:t>*sur-</w:t>
      </w:r>
      <w:r>
        <w:rPr>
          <w:rStyle w:val="WrterbuchStandard"/>
        </w:rPr>
        <w:t>, germ.?, V.: nhd. surren; ne. whirr; Hw.: s. *swarma</w:t>
        <w:noBreakHyphen/>
        <w:t>; E.: idg. *søer</w:t>
        <w:noBreakHyphen/>
        <w:t xml:space="preserve"> (2), V., surren, Pokorny 1049</w:t>
      </w:r>
    </w:p>
    <w:p>
      <w:pPr>
        <w:pStyle w:val="Normal"/>
        <w:rPr/>
      </w:pPr>
      <w:r>
        <w:rPr>
          <w:rStyle w:val="Wrterbuchkopfzeile"/>
        </w:rPr>
        <w:t>sð-r-a</w:t>
      </w:r>
      <w:r>
        <w:rPr>
          <w:rStyle w:val="WrterbuchStandard"/>
        </w:rPr>
        <w:t>, an., sw. F. (n): nhd. Sauerampfer; Hw.: s. sð</w:t>
        <w:noBreakHyphen/>
        <w:t>r</w:t>
        <w:noBreakHyphen/>
        <w:t>r; E.: germ. *sðræ</w:t>
        <w:noBreakHyphen/>
        <w:t>, *sðræn, sw. F. (n), Sauerampfer; s. idg. *sðro</w:t>
        <w:noBreakHyphen/>
        <w:t>, *souro</w:t>
        <w:noBreakHyphen/>
        <w:t>, Adj., sauer, salzig, bitter, Pokorny 1039; vgl. idg. *seu</w:t>
        <w:noBreakHyphen/>
        <w:t xml:space="preserve"> (1), *seøý</w:t>
        <w:noBreakHyphen/>
        <w:t>, *sð</w:t>
        <w:noBreakHyphen/>
        <w:t>, Sb., Adj., V., Saft, feucht, regnen, rinnen, saugen, Pokorny 912; L.: Vr 562a</w:t>
      </w:r>
    </w:p>
    <w:p>
      <w:pPr>
        <w:pStyle w:val="Normal"/>
        <w:rPr/>
      </w:pPr>
      <w:r>
        <w:rPr>
          <w:rStyle w:val="Wrterbuchkopfzeile"/>
        </w:rPr>
        <w:t>*sðra-</w:t>
      </w:r>
      <w:r>
        <w:rPr>
          <w:rStyle w:val="WrterbuchStandard"/>
        </w:rPr>
        <w:t>, *sðraz, germ., Adj.: nhd. sauer, salzig, feucht; ne. sour, salty, damp (Adj.); RB.: an., ae., mnl., as., ahd.; E.: idg. *sðro</w:t>
        <w:noBreakHyphen/>
        <w:t>, *souro</w:t>
        <w:noBreakHyphen/>
        <w:t>, Adj., sauer, salzig, bitter, Pokorny 1039; s. idg. *seu</w:t>
        <w:noBreakHyphen/>
        <w:t xml:space="preserve"> (1), *seøý</w:t>
        <w:noBreakHyphen/>
        <w:t>, *sð</w:t>
        <w:noBreakHyphen/>
        <w:t>, Sb., Adj., V., Saft, feucht, regnen, rinnen, saugen, Pokorny 912; W.: an. sð-r-r, Adj., sauer, bitter, triefend, unangenehm; W.: ae. sð-r, Adj., sauer, scharf, gesäuert; W.: mnl. suur, Adj,. sauer, unangenehm; W.: as. *sð</w:t>
        <w:noBreakHyphen/>
        <w:t>r?, Adj., sauer; mnd. sðr, Adj., sauer; W.: ahd. sðr* (1) 8, Adj., bitter, sauer, scharf; mhd. sðr, Adj., sauer, herb, scharf, bitter; nhd. sauer, Adj., sauer, DW 14, 1861; L.: Falk/Torp 446, Heidermanns 568, Kluge s. u. sauer</w:t>
      </w:r>
    </w:p>
    <w:p>
      <w:pPr>
        <w:pStyle w:val="Normal"/>
        <w:rPr/>
      </w:pPr>
      <w:r>
        <w:rPr>
          <w:rStyle w:val="Wrterbuchkopfzeile"/>
        </w:rPr>
        <w:t>sð</w:t>
        <w:noBreakHyphen/>
        <w:t>r</w:t>
        <w:noBreakHyphen/>
        <w:t>a*</w:t>
      </w:r>
      <w:r>
        <w:rPr>
          <w:rStyle w:val="WrterbuchStandard"/>
          <w:b/>
        </w:rPr>
        <w:t xml:space="preserve"> 2</w:t>
      </w:r>
      <w:r>
        <w:rPr>
          <w:rStyle w:val="WrterbuchStandard"/>
        </w:rPr>
        <w:t>, as., st. F. (æ)?, sw. F. (n)?: nhd. Sauerampfer, Krätzmilbe?; ne. sorrel (N.); ÜG.: lat. (sepa) Gl, (surella) Gl, calciculium Gl; Hw.: vgl. ahd. sðra* (st. F. æ?, sw. F. n?); Q.: Gl (Berlin Staatsbibliothek Preußischer Kulturbesitz Ms. lat. 2° 735), Gl (Trier Stadtbibliothek 40/1018) (Mitte 11. Jh.); E.: s. *sðr; W.: mnd. sðre, F., Sauerampfer; B.: Gl (Berlin Staatsbibliothek Preußischer Kulturbesitz Ms. lat. 2° 735) Nom. Sg. sura sepa, surella Gl 3, 719, 7, Gl (Trier Stadtbibliothek 40/1018) sura calci(culium?) SAGA 440, 4 = Gl 5, 48, 4; Son.: vgl. Gallée, J., Vorstudien zu einem altniederdeutschen Wörterbuch, 1903, S. 313; Holthausen, F., Altsächsisches Wörterbuch, 2. A. 1967, S. 72b, Riecke, J., Anatomisches und Heilkundliches in altsächsischen Glossaren, ABäG 52 (1999), S. 219</w:t>
      </w:r>
    </w:p>
    <w:p>
      <w:pPr>
        <w:pStyle w:val="Normal"/>
        <w:rPr/>
      </w:pPr>
      <w:r>
        <w:rPr>
          <w:rStyle w:val="Wrterbuchkopfzeile"/>
        </w:rPr>
        <w:t>sðra*</w:t>
      </w:r>
      <w:r>
        <w:rPr>
          <w:rStyle w:val="WrterbuchStandard"/>
          <w:b/>
        </w:rPr>
        <w:t xml:space="preserve"> 2</w:t>
      </w:r>
      <w:r>
        <w:rPr>
          <w:rStyle w:val="WrterbuchStandard"/>
        </w:rPr>
        <w:t>, ahd.?, st. F. (æ)?, sw. F. (n)?: nhd. Sauerampfer; ne. sorrel; ÜG.: lat. acidula (F.) (2) Gl; Hw.: vgl. as. sðra; Q.: Gl (13. Jh.); E.: germ. *sðræ, st. F. (æ), Sauerampfer; s. idg. *sðro</w:t>
        <w:noBreakHyphen/>
        <w:t>, *souro</w:t>
        <w:noBreakHyphen/>
        <w:t>, Adj., sauer, salzig, bitter, Pokorny 1039; vgl. idg. *seu</w:t>
        <w:noBreakHyphen/>
        <w:t xml:space="preserve"> (1), *seøý</w:t>
        <w:noBreakHyphen/>
        <w:t>, *sð</w:t>
        <w:noBreakHyphen/>
        <w:t>, Sb., Adj., V., Saft, feucht, regnen, rinnen, saugen, Pokorny 912</w:t>
      </w:r>
    </w:p>
    <w:p>
      <w:pPr>
        <w:pStyle w:val="Normal"/>
        <w:rPr/>
      </w:pPr>
      <w:r>
        <w:rPr>
          <w:rStyle w:val="Wrterbuchkopfzeile"/>
        </w:rPr>
        <w:t>Sura</w:t>
      </w:r>
      <w:r>
        <w:rPr>
          <w:rStyle w:val="WrterbuchStandard"/>
        </w:rPr>
        <w:t>, lat.-germ.?, FlN: nhd. Sauer; Q.: FlN (3-6. Jh.); E.: ?</w:t>
      </w:r>
    </w:p>
    <w:p>
      <w:pPr>
        <w:pStyle w:val="Normal"/>
        <w:rPr/>
      </w:pPr>
      <w:r>
        <w:rPr>
          <w:rStyle w:val="Wrterbuchkopfzeile"/>
        </w:rPr>
        <w:t>sðrach</w:t>
      </w:r>
      <w:r>
        <w:rPr>
          <w:rStyle w:val="WrterbuchStandard"/>
          <w:b/>
        </w:rPr>
        <w:t xml:space="preserve"> 1</w:t>
      </w:r>
      <w:r>
        <w:rPr>
          <w:rStyle w:val="WrterbuchStandard"/>
        </w:rPr>
        <w:t>, sðrich, mhd., st. N.: nhd. Sauerdorn; ÜG.: lat. barbarica Gl; Q.: Gl (14. Jh.); E.: s. sðr (1); W.: s. nhd. (ält.) Saurach, M., Sauerdorn, DW 14, 1922; L.: Glossenwörterbuch 612a (sðrach)</w:t>
      </w:r>
    </w:p>
    <w:p>
      <w:pPr>
        <w:pStyle w:val="Normal"/>
        <w:rPr/>
      </w:pPr>
      <w:r>
        <w:rPr>
          <w:rStyle w:val="Wrterbuchkopfzeile"/>
        </w:rPr>
        <w:t>sðramper</w:t>
      </w:r>
      <w:r>
        <w:rPr>
          <w:rStyle w:val="WrterbuchStandard"/>
        </w:rPr>
        <w:t>, mnd., M.: nhd. Sauerampfer; ÜG.: lat. rumex acetosus?; Hw.: s. sðre; E.: s. sðr (1); s. Kluge s. v. Ampfer, mhd., ampfer, ahd. ampfaro, bedeutet wie ae. ampre der Saure zu dem nur noch in Relikten belegten germ. *ampra, ampraz, Adj., sauer; L.: MndHwb 3, 622 (sûramper)</w:t>
      </w:r>
    </w:p>
    <w:p>
      <w:pPr>
        <w:pStyle w:val="Normal"/>
        <w:rPr/>
      </w:pPr>
      <w:r>
        <w:rPr>
          <w:rStyle w:val="Wrterbuchkopfzeile"/>
        </w:rPr>
        <w:t>sðramperwõter</w:t>
      </w:r>
      <w:r>
        <w:rPr>
          <w:rStyle w:val="WrterbuchStandard"/>
        </w:rPr>
        <w:t>, mnd., N.: nhd. »Sauerampferwasser«, Absud von Sauerampfer; E.: s. sðramper, wõter; L.: MndHwb 3, 622 (sûramper/sûramperwõter)</w:t>
      </w:r>
    </w:p>
    <w:p>
      <w:pPr>
        <w:pStyle w:val="Normal"/>
        <w:rPr/>
      </w:pPr>
      <w:r>
        <w:rPr>
          <w:rStyle w:val="Wrterbuchkopfzeile"/>
        </w:rPr>
        <w:t>sðrampfe</w:t>
      </w:r>
      <w:r>
        <w:rPr>
          <w:rStyle w:val="WrterbuchStandard"/>
          <w:b/>
        </w:rPr>
        <w:t xml:space="preserve"> 10</w:t>
      </w:r>
      <w:r>
        <w:rPr>
          <w:rStyle w:val="WrterbuchStandard"/>
        </w:rPr>
        <w:t>, mhd., Sb.: nhd. Sauerampfer, Sauerklee; ÜG.: lat. acidula Gl, alleluia Gl, panis cuculi Gl; Vw.: s. boc</w:t>
        <w:noBreakHyphen/>
        <w:t>; Hw.: s. sðrampfer; Q.: Gl (12. Jh.); E.: s. sðr (1), ampfer; W.: s. nhd. Sauerampfer, M., Sauerampfer; L.: Glossenwörterbuch 612a (sðrampfe)</w:t>
      </w:r>
    </w:p>
    <w:p>
      <w:pPr>
        <w:pStyle w:val="Normal"/>
        <w:rPr/>
      </w:pPr>
      <w:r>
        <w:rPr>
          <w:rStyle w:val="Wrterbuchkopfzeile"/>
        </w:rPr>
        <w:t>sðrampfer</w:t>
      </w:r>
      <w:r>
        <w:rPr>
          <w:rStyle w:val="WrterbuchStandard"/>
          <w:b/>
        </w:rPr>
        <w:t xml:space="preserve"> 2</w:t>
      </w:r>
      <w:r>
        <w:rPr>
          <w:rStyle w:val="WrterbuchStandard"/>
        </w:rPr>
        <w:t>, mhd., st. M.: nhd. »Sauerampfer«, Sauerdorn; ÜG.: lat. acidula Gl; Vw.: s. hasen</w:t>
        <w:noBreakHyphen/>
        <w:t>; Hw.: s. sðrampfe; Q.: Gl (Anfang 14. Jh.); E.: s. sðr (1), ampfer; W.: nhd. Sauerampfer, M., Sauerampfer, DW 14, 1869; L.: Glossenwörterbuch 612a (sðrampfer)</w:t>
      </w:r>
    </w:p>
    <w:p>
      <w:pPr>
        <w:pStyle w:val="Normal"/>
        <w:rPr/>
      </w:pPr>
      <w:r>
        <w:rPr>
          <w:rStyle w:val="Wrterbuchkopfzeile"/>
        </w:rPr>
        <w:t>sðrbecke</w:t>
      </w:r>
      <w:r>
        <w:rPr>
          <w:rStyle w:val="WrterbuchStandard"/>
        </w:rPr>
        <w:t>, sðwerbecke, mhd., sw. M.: nhd. »Sauerbeck«, Sauerbrotbäcker; E.: s. sðr, becke; W.: nhd. (ält.) Sauerbeck, M., Sauerbrotbäcker, DW 14, 1870; L.: Lexer 219c (sðrbecke)</w:t>
      </w:r>
    </w:p>
    <w:p>
      <w:pPr>
        <w:pStyle w:val="Normal"/>
        <w:rPr>
          <w:rStyle w:val="WrterbuchStandard"/>
        </w:rPr>
      </w:pPr>
      <w:r>
        <w:rPr>
          <w:rStyle w:val="Wrterbuchkopfzeile"/>
        </w:rPr>
        <w:t>sðrb</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mnd., Adj.: nhd. bitterböse; Q.: Nic. Gryse Laienbibel 1 P 2 v (1604); E.: s. sðr (1), b</w:t>
      </w:r>
      <w:r>
        <w:rPr>
          <w:rStyle w:val="WrterbuchStandard"/>
          <w:rFonts w:cs="Microsoft Sans Serif" w:ascii="Microsoft Sans Serif" w:hAnsi="Microsoft Sans Serif"/>
        </w:rPr>
        <w:t>ȫ</w:t>
      </w:r>
      <w:r>
        <w:rPr>
          <w:rStyle w:val="WrterbuchStandard"/>
          <w:rFonts w:cs="Times German"/>
        </w:rPr>
        <w:t>se (1); L.: MndHwb 3, 622 (sûrb</w:t>
      </w:r>
      <w:r>
        <w:rPr>
          <w:rStyle w:val="WrterbuchStandard"/>
          <w:rFonts w:cs="Microsoft Sans Serif" w:ascii="Microsoft Sans Serif" w:hAnsi="Microsoft Sans Serif"/>
        </w:rPr>
        <w:t>ȫ</w:t>
      </w:r>
      <w:r>
        <w:rPr>
          <w:rStyle w:val="WrterbuchStandard"/>
          <w:rFonts w:cs="Times German"/>
        </w:rPr>
        <w:t>se); Son.: langes ö, örtlich beschränkt</w:t>
      </w:r>
    </w:p>
    <w:p>
      <w:pPr>
        <w:pStyle w:val="Normal"/>
        <w:rPr/>
      </w:pPr>
      <w:r>
        <w:rPr>
          <w:rStyle w:val="Wrterbuchkopfzeile"/>
        </w:rPr>
        <w:t>sðrbræt</w:t>
      </w:r>
      <w:r>
        <w:rPr>
          <w:rStyle w:val="WrterbuchStandard"/>
        </w:rPr>
        <w:t>, sðwerbræt, mhd., st. N.: nhd. »Sauerbrot«, Sauerteigbrot; E.: s. sðr, bræt; W.: nhd. Sauerbrot, N., Sauerbrot, DW 14, 1870; L.: Lexer 219c (sðrbræt)</w:t>
      </w:r>
    </w:p>
    <w:p>
      <w:pPr>
        <w:pStyle w:val="Normal"/>
        <w:rPr/>
      </w:pPr>
      <w:r>
        <w:rPr>
          <w:rStyle w:val="Wrterbuchkopfzeile"/>
        </w:rPr>
        <w:t>sðrbræt</w:t>
      </w:r>
      <w:r>
        <w:rPr>
          <w:rStyle w:val="WrterbuchStandard"/>
        </w:rPr>
        <w:t>, mnd., N.: nhd. »Sauerbrot«, gesäuertes Brot?, mit Sauerteig gebackenes Brot?; E.: s. sðr (1), bræt (1); L.: MndHwb 3, 622 (sûrbrôt), Lü 392b (sûrbrôt)</w:t>
      </w:r>
    </w:p>
    <w:p>
      <w:pPr>
        <w:pStyle w:val="Normal"/>
        <w:rPr/>
      </w:pPr>
      <w:r>
        <w:rPr>
          <w:rStyle w:val="Wrterbuchkopfzeile"/>
        </w:rPr>
        <w:t>sðrbrunne*</w:t>
      </w:r>
      <w:r>
        <w:rPr>
          <w:rStyle w:val="WrterbuchStandard"/>
        </w:rPr>
        <w:t>, sðwerbrunne, mhd., sw. M.: nhd. Sauerbrunnen; E.: s. sðr, brunne; W.: nhd. Sauerbrunnen, M., Sauerbrunnen, Minneralwasserquelle, DW 14, 1870; L.: Lexer 220a (sðwerbrunne)</w:t>
      </w:r>
    </w:p>
    <w:p>
      <w:pPr>
        <w:pStyle w:val="Normal"/>
        <w:rPr/>
      </w:pPr>
      <w:r>
        <w:rPr>
          <w:rStyle w:val="Wrterbuchkopfzeile"/>
        </w:rPr>
        <w:t>sðrbrðwÏre*</w:t>
      </w:r>
      <w:r>
        <w:rPr>
          <w:rStyle w:val="WrterbuchStandard"/>
        </w:rPr>
        <w:t>, sðrbrðwer, sðrbrouwer, mnd., M.: nhd. Essigbrauer; E.: s. sðrbrðwen, sðr (1), brðwÏre; L.: MndHwb 3, 622 (sûrbrûwer), Lü 392a (sûrbrouwer)</w:t>
      </w:r>
    </w:p>
    <w:p>
      <w:pPr>
        <w:pStyle w:val="Normal"/>
        <w:rPr/>
      </w:pPr>
      <w:r>
        <w:rPr>
          <w:rStyle w:val="Wrterbuchkopfzeile"/>
        </w:rPr>
        <w:t>sðrbrðwen***</w:t>
      </w:r>
      <w:r>
        <w:rPr>
          <w:rStyle w:val="WrterbuchStandard"/>
        </w:rPr>
        <w:t>, mnd., sw. V.: nhd. »sauer brauen«, Essig brauen; Hw.: s. sðrbrðwÏre; E.: s. sðr (1), brðwen (1)</w:t>
      </w:r>
    </w:p>
    <w:p>
      <w:pPr>
        <w:pStyle w:val="Normal"/>
        <w:rPr/>
      </w:pPr>
      <w:r>
        <w:rPr>
          <w:rStyle w:val="Wrterbuchkopfzeile"/>
        </w:rPr>
        <w:t>sðrbulle</w:t>
      </w:r>
      <w:r>
        <w:rPr>
          <w:rStyle w:val="WrterbuchStandard"/>
        </w:rPr>
        <w:t>, mnd., M.: nhd. Griesgram, Menschenfeind, sauertöpfischer Mensch; E.: s. sðr (1), bulle (1); L.: MndHwb 3, 621 (sûrbulle), Lü 392b (sûrbulle); Son.: jünger, ursprünglich Essigkrug?</w:t>
      </w:r>
    </w:p>
    <w:p>
      <w:pPr>
        <w:pStyle w:val="Normal"/>
        <w:rPr/>
      </w:pPr>
      <w:r>
        <w:rPr>
          <w:rStyle w:val="Wrterbuchkopfzeile"/>
        </w:rPr>
        <w:t>surch</w:t>
      </w:r>
      <w:r>
        <w:rPr>
          <w:rStyle w:val="WrterbuchStandard"/>
        </w:rPr>
        <w:t>, mhd., st. M.: nhd. Mohrenhirse, Sürch; Q.: Ot (1301-1319) (FB surch); E.: s. mlat. surcum, suricum, surgum, N., Hirse, Mohrenhirse; W.: nhd. (ält.-dial.) Sürch, M., Mohrenhirse, Sürch, DW 20, 1259; L.: Lexer 219c (surch)</w:t>
      </w:r>
    </w:p>
    <w:p>
      <w:pPr>
        <w:pStyle w:val="Normal"/>
        <w:rPr>
          <w:rStyle w:val="WrterbuchStandard"/>
        </w:rPr>
      </w:pPr>
      <w:r>
        <w:rPr>
          <w:rStyle w:val="Wrterbuchkopfzeile"/>
        </w:rPr>
        <w:t>sðrdÐch</w:t>
      </w:r>
      <w:r>
        <w:rPr>
          <w:rStyle w:val="WrterbuchStandard"/>
        </w:rPr>
        <w:t>, sðrdeich, suerdeich, sðrdeech, sðrdeych, mnd., M.: nhd. Sauerteig; Hw.: s. s</w:t>
      </w:r>
      <w:r>
        <w:rPr>
          <w:rStyle w:val="WrterbuchStandard"/>
          <w:rFonts w:cs="Times New Roman"/>
        </w:rPr>
        <w:t>ǖ</w:t>
      </w:r>
      <w:r>
        <w:rPr>
          <w:rStyle w:val="WrterbuchStandard"/>
          <w:rFonts w:cs="Times German"/>
        </w:rPr>
        <w:t>resle; E.: s. sðr (1), dÐch (1); L.: MndHwb 3, 622 (sûrdê[i]ch), Lü 392b (sûrdêch); Son.: übertragen Irrlehre (Reformationsschriften um 1150), langes ü, örtlich beschränkt</w:t>
      </w:r>
    </w:p>
    <w:p>
      <w:pPr>
        <w:pStyle w:val="Normal"/>
        <w:rPr/>
      </w:pPr>
      <w:r>
        <w:rPr>
          <w:rStyle w:val="Wrterbuchkopfzeile"/>
        </w:rPr>
        <w:t>sðre</w:t>
      </w:r>
      <w:r>
        <w:rPr>
          <w:rStyle w:val="WrterbuchStandard"/>
          <w:b/>
        </w:rPr>
        <w:t xml:space="preserve"> (2)</w:t>
      </w:r>
      <w:r>
        <w:rPr>
          <w:rStyle w:val="WrterbuchStandard"/>
        </w:rPr>
        <w:t>, mhd., st. F.: Vw.: s. siure</w:t>
      </w:r>
    </w:p>
    <w:p>
      <w:pPr>
        <w:pStyle w:val="Normal"/>
        <w:rPr/>
      </w:pPr>
      <w:r>
        <w:rPr>
          <w:rStyle w:val="Wrterbuchkopfzeile"/>
        </w:rPr>
        <w:t>sðre</w:t>
      </w:r>
      <w:r>
        <w:rPr>
          <w:rStyle w:val="WrterbuchStandard"/>
          <w:b/>
        </w:rPr>
        <w:t xml:space="preserve"> (1)</w:t>
      </w:r>
      <w:r>
        <w:rPr>
          <w:rStyle w:val="WrterbuchStandard"/>
        </w:rPr>
        <w:t>, sðr, mhd., Adv.: nhd. sauer, auf saure Weise, auf bittere Weise, auf mühsame Weise; Q.: Kreuzf, HvNst, KvHelmsd, Schürebr (FB sðre), Berth (um 1275), ErnstD; E.: ahd. sðro 1, Adv., sauer; W.: nhd. sauer, Adv., sauer, DW 14, 1861; L.: Lexer 219c (sðre)</w:t>
      </w:r>
    </w:p>
    <w:p>
      <w:pPr>
        <w:pStyle w:val="Normal"/>
        <w:rPr/>
      </w:pPr>
      <w:r>
        <w:rPr>
          <w:rStyle w:val="Wrterbuchkopfzeile"/>
        </w:rPr>
        <w:t>sðre</w:t>
      </w:r>
      <w:r>
        <w:rPr>
          <w:rStyle w:val="WrterbuchStandard"/>
        </w:rPr>
        <w:t>, sure, mnd., F.: nhd. Sauerampfer; ÜG.: lat. rumex acetosus?; Hw.: s. sðramper; E.: s. as. sð</w:t>
        <w:noBreakHyphen/>
        <w:t>r</w:t>
        <w:noBreakHyphen/>
        <w:t>a* 2, st. F. (æ)?, sw. F. (n)?, Sauerampfer; L.: MndHwb 3, 622 (sðre), Lü 393a (sure)</w:t>
      </w:r>
    </w:p>
    <w:p>
      <w:pPr>
        <w:pStyle w:val="Normal"/>
        <w:rPr/>
      </w:pPr>
      <w:r>
        <w:rPr>
          <w:rStyle w:val="Wrterbuchkopfzeile"/>
        </w:rPr>
        <w:t>sð-r</w:t>
        <w:noBreakHyphen/>
        <w:t>e</w:t>
      </w:r>
      <w:r>
        <w:rPr>
          <w:rStyle w:val="WrterbuchStandard"/>
        </w:rPr>
        <w:t>, ae., sw. F. (n): nhd. Sauerampfer; ÜG.: lat. saliunca Gl; Vw.: s. géa</w:t>
        <w:noBreakHyphen/>
        <w:t>c-es</w:t>
        <w:noBreakHyphen/>
        <w:t>; E.: s. sð</w:t>
        <w:noBreakHyphen/>
        <w:t>r; L.: Hh 330</w:t>
      </w:r>
    </w:p>
    <w:p>
      <w:pPr>
        <w:pStyle w:val="Normal"/>
        <w:rPr/>
      </w:pPr>
      <w:r>
        <w:rPr>
          <w:rStyle w:val="Wrterbuchkopfzeile"/>
        </w:rPr>
        <w:t>s</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1)</w:t>
      </w:r>
      <w:r>
        <w:rPr>
          <w:rStyle w:val="WrterbuchStandard"/>
        </w:rPr>
        <w:t>, sure, mnd., F.: nhd. Blatter, Hitzblatter, Finne, Krätzmilbe; E.: s. as. siura 1?, sw. F. (n)?, Krätzmilbe; germ. *seuræ?, Sb., Krätzmilbe; L.: MndHwb 3, 622 (s</w:t>
      </w:r>
      <w:r>
        <w:rPr>
          <w:rStyle w:val="WrterbuchStandard"/>
          <w:rFonts w:cs="Times New Roman"/>
        </w:rPr>
        <w:t>ǖ</w:t>
      </w:r>
      <w:r>
        <w:rPr>
          <w:rStyle w:val="WrterbuchStandard"/>
          <w:rFonts w:cs="Times German"/>
        </w:rPr>
        <w:t>re), Lü 392b (sure); Son.: langes ü, Hautwurm Siro der als Erreger parasitärer und anderer Ek</w:t>
      </w:r>
      <w:r>
        <w:rPr>
          <w:rStyle w:val="WrterbuchStandard"/>
        </w:rPr>
        <w:t>zeme der Hand bzw. von Epithelkrebs bzw. Panaratium gil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2)</w:t>
      </w:r>
      <w:r>
        <w:rPr>
          <w:rStyle w:val="WrterbuchStandard"/>
        </w:rPr>
        <w:t>, mnd., F.: nhd. Säure; E.: s. sðr (1); L.: MndHwb 3, 622 (s</w:t>
      </w:r>
      <w:r>
        <w:rPr>
          <w:rStyle w:val="WrterbuchStandard"/>
          <w:rFonts w:cs="Times New Roman"/>
        </w:rPr>
        <w:t>ǖ</w:t>
      </w:r>
      <w:r>
        <w:rPr>
          <w:rStyle w:val="WrterbuchStandard"/>
          <w:rFonts w:cs="Times German"/>
        </w:rPr>
        <w:t>re); Son.: langes ü, übertragen Bitternis, sonst bei Fehlen des Artikels nicht eindeutig von sðr zu unterscheiden</w:t>
      </w:r>
    </w:p>
    <w:p>
      <w:pPr>
        <w:pStyle w:val="Normal"/>
        <w:rPr/>
      </w:pPr>
      <w:r>
        <w:rPr>
          <w:rStyle w:val="Wrterbuchkopfzeile"/>
        </w:rPr>
        <w:t>sð-r</w:t>
        <w:noBreakHyphen/>
        <w:t>éag-ed-e</w:t>
      </w:r>
      <w:r>
        <w:rPr>
          <w:rStyle w:val="WrterbuchStandard"/>
        </w:rPr>
        <w:t>, ae., Adj.: nhd. triefäugig; E.: s. sð</w:t>
        <w:noBreakHyphen/>
        <w:t>r, *éag-ed</w:t>
        <w:noBreakHyphen/>
        <w:t>e; L.: Hh 330</w:t>
      </w:r>
    </w:p>
    <w:p>
      <w:pPr>
        <w:pStyle w:val="Normal"/>
        <w:rPr/>
      </w:pPr>
      <w:r>
        <w:rPr>
          <w:rStyle w:val="Wrterbuchkopfzeile"/>
        </w:rPr>
        <w:t>sðrec</w:t>
      </w:r>
      <w:r>
        <w:rPr>
          <w:rStyle w:val="WrterbuchStandard"/>
        </w:rPr>
        <w:t>, mhd., Adj.: Vw.: s. sðric</w:t>
      </w:r>
    </w:p>
    <w:p>
      <w:pPr>
        <w:pStyle w:val="Normal"/>
        <w:rPr/>
      </w:pPr>
      <w:r>
        <w:rPr>
          <w:rStyle w:val="Wrterbuchkopfzeile"/>
        </w:rPr>
        <w:t>sðrecheit</w:t>
      </w:r>
      <w:r>
        <w:rPr>
          <w:rStyle w:val="WrterbuchStandard"/>
        </w:rPr>
        <w:t>, mhd., st. F.: Vw.: s. sðricheit</w:t>
      </w:r>
    </w:p>
    <w:p>
      <w:pPr>
        <w:pStyle w:val="Normal"/>
        <w:rPr/>
      </w:pPr>
      <w:r>
        <w:rPr>
          <w:rStyle w:val="Wrterbuchkopfzeile"/>
        </w:rPr>
        <w:t>sðrede</w:t>
      </w:r>
      <w:r>
        <w:rPr>
          <w:rStyle w:val="WrterbuchStandard"/>
        </w:rPr>
        <w:t>, sðrde, mhd., st. F.: nhd. Bitterkeit, Herbheit; Q.: Apk (vor 1312) (FB sðrde); E.: s. sðr; W.: nhd. DW-; L.: Lexer 219c (sðrde), Hennig (sðrede)</w:t>
      </w:r>
    </w:p>
    <w:p>
      <w:pPr>
        <w:pStyle w:val="Normal"/>
        <w:rPr/>
      </w:pPr>
      <w:r>
        <w:rPr>
          <w:rStyle w:val="Wrterbuchkopfzeile"/>
        </w:rPr>
        <w:t>sðreginge</w:t>
      </w:r>
      <w:r>
        <w:rPr>
          <w:rStyle w:val="WrterbuchStandard"/>
        </w:rPr>
        <w:t>, mnd., F.: nhd. eine Apfelsorte; E.: s. sðre?, inge?; L.: MndHwb 3, 622 (sûreginge); Son.: örtlich beschränkt (Hamburg)</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ek</w:t>
      </w:r>
      <w:r>
        <w:rPr>
          <w:rStyle w:val="Wrterbuchkopfzeile"/>
        </w:rPr>
        <w:t>e</w:t>
      </w:r>
      <w:r>
        <w:rPr>
          <w:rStyle w:val="WrterbuchStandard"/>
        </w:rPr>
        <w:t>, s</w:t>
      </w:r>
      <w:r>
        <w:rPr>
          <w:rStyle w:val="WrterbuchStandard"/>
          <w:rFonts w:cs="Times New Roman"/>
        </w:rPr>
        <w:t>ǖ</w:t>
      </w:r>
      <w:r>
        <w:rPr>
          <w:rStyle w:val="WrterbuchStandard"/>
          <w:rFonts w:cs="Times German"/>
        </w:rPr>
        <w:t>rke, sureke, suerke, sðrik, mnd., F.: nhd. Sauerampfer, Holzapfel; E.: s. sðre; L.: MndHwb 3, 622 (s</w:t>
      </w:r>
      <w:r>
        <w:rPr>
          <w:rStyle w:val="WrterbuchStandard"/>
          <w:rFonts w:cs="Times New Roman"/>
        </w:rPr>
        <w:t>ǖ</w:t>
      </w:r>
      <w:r>
        <w:rPr>
          <w:rStyle w:val="WrterbuchStandard"/>
          <w:rFonts w:cs="Times German"/>
        </w:rPr>
        <w:t>reke), Lü 393a (sureke);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ekebæ</w:t>
      </w:r>
      <w:r>
        <w:rPr>
          <w:rStyle w:val="Wrterbuchkopfzeile"/>
        </w:rPr>
        <w:t>m</w:t>
      </w:r>
      <w:r>
        <w:rPr>
          <w:rStyle w:val="WrterbuchStandard"/>
        </w:rPr>
        <w:t>, z¦rickbæm, sðrikebæm, mnd., M.: nhd. »Sauerampferbaum«, Holzapfelbaum; E.: s. s</w:t>
      </w:r>
      <w:r>
        <w:rPr>
          <w:rStyle w:val="WrterbuchStandard"/>
          <w:rFonts w:cs="Times New Roman"/>
        </w:rPr>
        <w:t>ǖ</w:t>
      </w:r>
      <w:r>
        <w:rPr>
          <w:rStyle w:val="WrterbuchStandard"/>
          <w:rFonts w:cs="Times German"/>
        </w:rPr>
        <w:t>reke, bæm; L.: MndHwb 3, 622 (s</w:t>
      </w:r>
      <w:r>
        <w:rPr>
          <w:rStyle w:val="WrterbuchStandard"/>
          <w:rFonts w:cs="Times New Roman"/>
        </w:rPr>
        <w:t>ǖ</w:t>
      </w:r>
      <w:r>
        <w:rPr>
          <w:rStyle w:val="WrterbuchStandard"/>
          <w:rFonts w:cs="Times German"/>
        </w:rPr>
        <w:t>rekebôm), Lü 393a (surik/surikbôm); Son.: langes ü</w:t>
      </w:r>
    </w:p>
    <w:p>
      <w:pPr>
        <w:pStyle w:val="Normal"/>
        <w:rPr/>
      </w:pPr>
      <w:r>
        <w:rPr>
          <w:rStyle w:val="Wrterbuchkopfzeile"/>
        </w:rPr>
        <w:t>sðrekeit</w:t>
      </w:r>
      <w:r>
        <w:rPr>
          <w:rStyle w:val="WrterbuchStandard"/>
        </w:rPr>
        <w:t>, mhd., st. F.: Vw.: s. sðricheit</w:t>
      </w:r>
    </w:p>
    <w:p>
      <w:pPr>
        <w:pStyle w:val="Normal"/>
        <w:rPr/>
      </w:pPr>
      <w:r>
        <w:rPr>
          <w:rStyle w:val="Wrterbuchkopfzeile"/>
        </w:rPr>
        <w:t>sðrekÐtel</w:t>
      </w:r>
      <w:r>
        <w:rPr>
          <w:rStyle w:val="WrterbuchStandard"/>
        </w:rPr>
        <w:t>, sureketel, mnd., M.: nhd. »Sauerkessel«, Kessel zur Bereitung von Sauerteig; E.: s. sðr (1), kÐtel; L.: MndHwb 3, 622 (sûrekÐtel), Lü 393a (sureketel)</w:t>
      </w:r>
    </w:p>
    <w:p>
      <w:pPr>
        <w:pStyle w:val="Normal"/>
        <w:rPr/>
      </w:pPr>
      <w:r>
        <w:rPr>
          <w:rStyle w:val="Wrterbuchkopfzeile"/>
        </w:rPr>
        <w:t>sðreklÐver</w:t>
      </w:r>
      <w:r>
        <w:rPr>
          <w:rStyle w:val="WrterbuchStandard"/>
        </w:rPr>
        <w:t>, sðreklÐ, mnd., M.: nhd. Sauerklee; ÜG.: lat. asidula?; Hw.: s. sðrklÐver; E.: s. sðr (1), klÐver (1); L.: MndHwb 3, 622 (sûr[e]klêver); Son.: sðreklÐ örtlich beschränkt</w:t>
      </w:r>
    </w:p>
    <w:p>
      <w:pPr>
        <w:pStyle w:val="Normal"/>
        <w:rPr/>
      </w:pPr>
      <w:r>
        <w:rPr>
          <w:rStyle w:val="Wrterbuchkopfzeile"/>
        </w:rPr>
        <w:t>sðren</w:t>
      </w:r>
      <w:r>
        <w:rPr>
          <w:rStyle w:val="WrterbuchStandard"/>
          <w:b/>
        </w:rPr>
        <w:t xml:space="preserve"> (1)</w:t>
      </w:r>
      <w:r>
        <w:rPr>
          <w:rStyle w:val="WrterbuchStandard"/>
        </w:rPr>
        <w:t>, mhd., sw. V.: nhd. »säuern«, sauer sein (V.), sauer werden, sauer machen, bitter werden, schwer werden; Vw.: s. er-, nõch-*, über-, ver-; Hw.: s. siuren; Q.: LBarl, Ren, ErzIII, DvAStaff, Lilie, Brun, HTrist, Brun, HTrist, WvÖst (FB sðren), LAlex (1150-1170), Reinfr, Warnung; E.: s. sðr; W.: s. nhd. säuern, säuren (ält.), sw. V., säuern, DW 14, 1924; L.: Lexer 219c (sðren), Hennig (sðren)</w:t>
      </w:r>
    </w:p>
    <w:p>
      <w:pPr>
        <w:pStyle w:val="Normal"/>
        <w:rPr/>
      </w:pPr>
      <w:r>
        <w:rPr>
          <w:rStyle w:val="Wrterbuchkopfzeile"/>
        </w:rPr>
        <w:t>sðren</w:t>
      </w:r>
      <w:r>
        <w:rPr>
          <w:rStyle w:val="WrterbuchStandard"/>
          <w:b/>
        </w:rPr>
        <w:t xml:space="preserve"> (2)</w:t>
      </w:r>
      <w:r>
        <w:rPr>
          <w:rStyle w:val="WrterbuchStandard"/>
        </w:rPr>
        <w:t>, siuren, mhd., st. N.: nhd. feindselige Gesinnung; Q.: TürlWh, WvÖst, MinnerI (FB sðren), JTit (3. Viertel 13. Jh.), NvJer, Reinfr; E.: s. sðr, sðren (1); W.: nhd. DW-; L.: Lexer 219c (sðren)</w:t>
      </w:r>
    </w:p>
    <w:p>
      <w:pPr>
        <w:pStyle w:val="Normal"/>
        <w:rPr/>
      </w:pPr>
      <w:r>
        <w:rPr>
          <w:rStyle w:val="Wrterbuchkopfzeile"/>
        </w:rPr>
        <w:t>*sðren</w:t>
      </w:r>
      <w:r>
        <w:rPr>
          <w:rStyle w:val="WrterbuchStandard"/>
        </w:rPr>
        <w:t>, ahd., sw. V. (1a): Vw.: s. gi</w:t>
        <w:noBreakHyphen/>
        <w:t>; E.: germ. *sðrjan, sw. V., sauer machen; s. idg. *sðro</w:t>
        <w:noBreakHyphen/>
        <w:t>, *souro</w:t>
        <w:noBreakHyphen/>
        <w:t>, Adj., sauer, salzig, bitter, Pokorny 1039; vgl. idg. *seu</w:t>
        <w:noBreakHyphen/>
        <w:t xml:space="preserve"> (1), *seøý</w:t>
        <w:noBreakHyphen/>
        <w:t>, *sð</w:t>
        <w:noBreakHyphen/>
        <w:t>, Sb., Adj., V., Saft, feucht, regnen, rinnen, saugen, Pokorny 912</w:t>
      </w:r>
    </w:p>
    <w:p>
      <w:pPr>
        <w:pStyle w:val="Normal"/>
        <w:rPr/>
      </w:pPr>
      <w:r>
        <w:rPr>
          <w:rStyle w:val="Wrterbuchkopfzeile"/>
        </w:rPr>
        <w:t>*sðrÐn</w:t>
      </w:r>
      <w:r>
        <w:rPr>
          <w:rStyle w:val="WrterbuchStandard"/>
        </w:rPr>
        <w:t>, *sðrÚn, germ., sw. V.: nhd. sauer werden; ne. become sour; RB.: ae.,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e. *sð-r-ian?, sw. V.; W.: ahd. sðrÐn 4, sw. V. (3), sauer werden, bitter werden, unangenehm werden; s. sðren, sw. V., sauer werden; nhd. (ält.) sauern, sw. V., sauer werden, sauer sein (V.), DW 14, 1873; L.: Heidermanns 568</w:t>
      </w:r>
    </w:p>
    <w:p>
      <w:pPr>
        <w:pStyle w:val="Normal"/>
        <w:rPr/>
      </w:pPr>
      <w:r>
        <w:rPr>
          <w:rStyle w:val="Wrterbuchkopfzeile"/>
        </w:rPr>
        <w:t>sðrÐn</w:t>
      </w:r>
      <w:r>
        <w:rPr>
          <w:rStyle w:val="WrterbuchStandard"/>
          <w:b/>
        </w:rPr>
        <w:t xml:space="preserve"> 4</w:t>
      </w:r>
      <w:r>
        <w:rPr>
          <w:rStyle w:val="WrterbuchStandard"/>
        </w:rPr>
        <w:t>, ahd., sw. V. (3): nhd. sauer werden, bitter werden, unangenehm werden; ne. become sour, sour (V.); ÜG.: lat. acere Gl, amarescere Gl, coacuere Gl, in acetum vertere Gl; Vw.: s. ir</w:t>
        <w:noBreakHyphen/>
        <w:t>; Q.: Gl (Anfang 9. Jh.); I.: Lbd. lat. amarescere?; E.: germ. *sðrÐn, *sðrÚn, sw. V., sauer werden; s. idg. *sðro</w:t>
        <w:noBreakHyphen/>
        <w:t>, *souro</w:t>
        <w:noBreakHyphen/>
        <w:t>, Adj., sauer, salzig, bitter, Pokorny 1039; vgl. idg. *seu</w:t>
        <w:noBreakHyphen/>
        <w:t xml:space="preserve"> (1), *seøý</w:t>
        <w:noBreakHyphen/>
        <w:t>, *sð</w:t>
        <w:noBreakHyphen/>
        <w:t>, Sb., Adj., V., Saft, feucht, regnen, rinnen, saugen, Pokorny 912; W.: s. sðren, sw. V., sauer werden; nhd. (ält.) sauern, sw. V., sauer werden, sauer sein (V.), DW 14, 1873</w:t>
      </w:r>
    </w:p>
    <w:p>
      <w:pPr>
        <w:pStyle w:val="Normal"/>
        <w:rPr/>
      </w:pPr>
      <w:r>
        <w:rPr>
          <w:rStyle w:val="Wrterbuchkopfzeile"/>
        </w:rPr>
        <w:t>s</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1)</w:t>
      </w:r>
      <w:r>
        <w:rPr>
          <w:rStyle w:val="WrterbuchStandard"/>
        </w:rPr>
        <w:t>, mnd., sw. V.: nhd. sauern, säuern, sauer machen, sauer werden, gären, mürrisch sein (V.), unzufrieden sein (V.), Widerwärtiges empfinden, missmutig werden; Vw.: s. be-, er-, ge-, ðt-, vor-; E.: s. sðr (1); L.: MndHwb 3, 622 (s</w:t>
      </w:r>
      <w:r>
        <w:rPr>
          <w:rStyle w:val="WrterbuchStandard"/>
          <w:rFonts w:cs="Times New Roman"/>
        </w:rPr>
        <w:t>ǖ</w:t>
      </w:r>
      <w:r>
        <w:rPr>
          <w:rStyle w:val="WrterbuchStandard"/>
          <w:rFonts w:cs="Times German"/>
        </w:rPr>
        <w:t>ren), Lü 393a (suren); Son.</w:t>
      </w:r>
      <w:r>
        <w:rPr>
          <w:rStyle w:val="WrterbuchStandard"/>
        </w:rPr>
        <w:t>: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2)</w:t>
      </w:r>
      <w:r>
        <w:rPr>
          <w:rStyle w:val="WrterbuchStandard"/>
        </w:rPr>
        <w:t>, mnd., sw. V.: Vw.: s. s</w:t>
      </w:r>
      <w:r>
        <w:rPr>
          <w:rStyle w:val="WrterbuchStandard"/>
          <w:rFonts w:cs="Microsoft Sans Serif" w:ascii="Microsoft Sans Serif" w:hAnsi="Microsoft Sans Serif"/>
        </w:rPr>
        <w:t>ȫ</w:t>
      </w:r>
      <w:r>
        <w:rPr>
          <w:rStyle w:val="WrterbuchStandard"/>
          <w:rFonts w:cs="Times German"/>
        </w:rPr>
        <w:t>ren; L.: MndHwb 3, 622 (s</w:t>
      </w:r>
      <w:r>
        <w:rPr>
          <w:rStyle w:val="WrterbuchStandard"/>
          <w:rFonts w:cs="Times New Roman"/>
        </w:rPr>
        <w:t>ǖ</w:t>
      </w:r>
      <w:r>
        <w:rPr>
          <w:rStyle w:val="WrterbuchStandard"/>
          <w:rFonts w:cs="Times German"/>
        </w:rPr>
        <w:t>ren); Son.: langes ü, langes ö, örtlich beschränkt</w:t>
      </w:r>
    </w:p>
    <w:p>
      <w:pPr>
        <w:pStyle w:val="Normal"/>
        <w:rPr/>
      </w:pPr>
      <w:r>
        <w:rPr>
          <w:rStyle w:val="Wrterbuchkopfzeile"/>
        </w:rPr>
        <w:t>sðrensap</w:t>
      </w:r>
      <w:r>
        <w:rPr>
          <w:rStyle w:val="WrterbuchStandard"/>
        </w:rPr>
        <w:t>, mnd., N.: nhd. »Sauersaft«, Saft ausgepressten Sauerampfers; E.: s. sðre, sap; L.: MndHwb 3, 622 (sûrensap)</w:t>
      </w:r>
    </w:p>
    <w:p>
      <w:pPr>
        <w:pStyle w:val="Normal"/>
        <w:rPr/>
      </w:pPr>
      <w:r>
        <w:rPr>
          <w:rStyle w:val="Wrterbuchkopfzeile"/>
        </w:rPr>
        <w:t>sðrensõt</w:t>
      </w:r>
      <w:r>
        <w:rPr>
          <w:rStyle w:val="WrterbuchStandard"/>
        </w:rPr>
        <w:t>, sðrensaet, mnd., F., N.: nhd. »Sauersaat«, Same (M.) (1) des Sauerampfers, Samen (M.) des Sauerampfers; E.: s. sðre, sõt; L.: MndHwb 3, 622 (sûrensap/sûrensât)</w:t>
      </w:r>
    </w:p>
    <w:p>
      <w:pPr>
        <w:pStyle w:val="Normal"/>
        <w:rPr/>
      </w:pPr>
      <w:r>
        <w:rPr>
          <w:rStyle w:val="Wrterbuchkopfzeile"/>
        </w:rPr>
        <w:t>sðrenwõter</w:t>
      </w:r>
      <w:r>
        <w:rPr>
          <w:rStyle w:val="WrterbuchStandard"/>
        </w:rPr>
        <w:t>, mnd., N.: nhd. »Sauerwasser«, Absud von Sauerampfer; E.: s. sðre, wõter; L.: MndHwb 3, 622 (sûrensap/sûrenwõter)</w:t>
      </w:r>
    </w:p>
    <w:p>
      <w:pPr>
        <w:pStyle w:val="Normal"/>
        <w:rPr/>
      </w:pPr>
      <w:r>
        <w:rPr>
          <w:rStyle w:val="Wrterbuchkopfzeile"/>
        </w:rPr>
        <w:t>sðrenwortel*</w:t>
      </w:r>
      <w:r>
        <w:rPr>
          <w:rStyle w:val="WrterbuchStandard"/>
        </w:rPr>
        <w:t>, sðrenwörtel, mnd., F.: nhd. »Sauerwurzel«, Wurzel des Sauerampfers; E.: s. sðre, wortel; L.: MndHwb 3, 622 (sûrensap/sûrenwörtel[e]); Son.: sðrenwörtele (Pl.)</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esl</w:t>
      </w:r>
      <w:r>
        <w:rPr>
          <w:rStyle w:val="Wrterbuchkopfzeile"/>
        </w:rPr>
        <w:t>e</w:t>
      </w:r>
      <w:r>
        <w:rPr>
          <w:rStyle w:val="WrterbuchStandard"/>
        </w:rPr>
        <w:t>, s</w:t>
      </w:r>
      <w:r>
        <w:rPr>
          <w:rStyle w:val="WrterbuchStandard"/>
          <w:rFonts w:cs="Times New Roman"/>
        </w:rPr>
        <w:t>ǖ</w:t>
      </w:r>
      <w:r>
        <w:rPr>
          <w:rStyle w:val="WrterbuchStandard"/>
          <w:rFonts w:cs="Times German"/>
        </w:rPr>
        <w:t>reslee, mnd., M.: nhd. Sauerteig; Hw.: s. sðrdÐch, s</w:t>
      </w:r>
      <w:r>
        <w:rPr>
          <w:rStyle w:val="WrterbuchStandard"/>
          <w:rFonts w:cs="Times New Roman"/>
        </w:rPr>
        <w:t>ǖ</w:t>
      </w:r>
      <w:r>
        <w:rPr>
          <w:rStyle w:val="WrterbuchStandard"/>
          <w:rFonts w:cs="Times German"/>
        </w:rPr>
        <w:t>rlisse; E.: s. s</w:t>
      </w:r>
      <w:r>
        <w:rPr>
          <w:rStyle w:val="WrterbuchStandard"/>
          <w:rFonts w:cs="Times New Roman"/>
        </w:rPr>
        <w:t>ǖ</w:t>
      </w:r>
      <w:r>
        <w:rPr>
          <w:rStyle w:val="WrterbuchStandard"/>
          <w:rFonts w:cs="Times German"/>
        </w:rPr>
        <w:t>ren (1)?; L.: MndHwb 3, 622 (s</w:t>
      </w:r>
      <w:r>
        <w:rPr>
          <w:rStyle w:val="WrterbuchStandard"/>
          <w:rFonts w:cs="Times New Roman"/>
        </w:rPr>
        <w:t>ǖ</w:t>
      </w:r>
      <w:r>
        <w:rPr>
          <w:rStyle w:val="WrterbuchStandard"/>
          <w:rFonts w:cs="Times German"/>
        </w:rPr>
        <w:t>resle); Son.: langes ü, örtlich beschränkt</w:t>
      </w:r>
    </w:p>
    <w:p>
      <w:pPr>
        <w:pStyle w:val="Normal"/>
        <w:rPr/>
      </w:pPr>
      <w:r>
        <w:rPr>
          <w:rStyle w:val="Wrterbuchkopfzeile"/>
        </w:rPr>
        <w:t>sðr-eyg-r</w:t>
      </w:r>
      <w:r>
        <w:rPr>
          <w:rStyle w:val="WrterbuchStandard"/>
        </w:rPr>
        <w:t>, an., Adj.: nhd. triefäugig; L.: Vr 562a</w:t>
      </w:r>
    </w:p>
    <w:p>
      <w:pPr>
        <w:pStyle w:val="Normal"/>
        <w:rPr/>
      </w:pPr>
      <w:r>
        <w:rPr>
          <w:rStyle w:val="Wrterbuchkopfzeile"/>
        </w:rPr>
        <w:t>sürfelen*</w:t>
      </w:r>
      <w:r>
        <w:rPr>
          <w:rStyle w:val="WrterbuchStandard"/>
        </w:rPr>
        <w:t>, sürfeln, sürpfeln, mhd., sw. V.: nhd. schlürfen; E.: s. lat. sorbÐre, V., zu sich nehmen, hinunterschlucken; idg. *srebh</w:t>
        <w:noBreakHyphen/>
        <w:t>, *s¥bh</w:t>
        <w:noBreakHyphen/>
        <w:t>, V., schlürfen, Pokorny 1001; W.: nhd. (ält.) sürfeln, sw. V., schlürfen, undeutlich reden, DW 20, 1261; L.: Lexer 219c (sürfeln)</w:t>
      </w:r>
    </w:p>
    <w:p>
      <w:pPr>
        <w:pStyle w:val="Normal"/>
        <w:rPr/>
      </w:pPr>
      <w:r>
        <w:rPr>
          <w:rStyle w:val="Wrterbuchkopfzeile"/>
        </w:rPr>
        <w:t>sürfeln</w:t>
      </w:r>
      <w:r>
        <w:rPr>
          <w:rStyle w:val="WrterbuchStandard"/>
        </w:rPr>
        <w:t>, mhd., sw. V.: Vw.: s. sürfelen</w:t>
      </w:r>
    </w:p>
    <w:p>
      <w:pPr>
        <w:pStyle w:val="Normal"/>
        <w:rPr/>
      </w:pPr>
      <w:r>
        <w:rPr>
          <w:rStyle w:val="Wrterbuchkopfzeile"/>
        </w:rPr>
        <w:t>sðrgemuot</w:t>
      </w:r>
      <w:r>
        <w:rPr>
          <w:rStyle w:val="WrterbuchStandard"/>
        </w:rPr>
        <w:t>, mhd., Adj.: nhd. böse, hartherzig, zornig; Q.: EvSPaul (1300-1350) (FB sðrgemuot); E.: s. suor, gemuot; W.: nhd. DW-; L.: Lexer 451a (sðrgemuot)</w:t>
      </w:r>
    </w:p>
    <w:p>
      <w:pPr>
        <w:pStyle w:val="Normal"/>
        <w:rPr/>
      </w:pPr>
      <w:r>
        <w:rPr>
          <w:rStyle w:val="Wrterbuchkopfzeile"/>
        </w:rPr>
        <w:t>*surgÐn</w:t>
      </w:r>
      <w:r>
        <w:rPr>
          <w:rStyle w:val="WrterbuchStandard"/>
        </w:rPr>
        <w:t>, *surgÚn, germ., sw. V.: Vw.: s. *swurgÐn</w:t>
      </w:r>
    </w:p>
    <w:p>
      <w:pPr>
        <w:pStyle w:val="Normal"/>
        <w:rPr/>
      </w:pPr>
      <w:r>
        <w:rPr>
          <w:rStyle w:val="Wrterbuchkopfzeile"/>
        </w:rPr>
        <w:t>*surgæ</w:t>
      </w:r>
      <w:r>
        <w:rPr>
          <w:rStyle w:val="WrterbuchStandard"/>
        </w:rPr>
        <w:t>, *swurgæ, germ., st. F. (æ): nhd. Sorge; ne. sorrow (N.); RB.: got., an., ae., anfrk., as., ahd.; E.: W.: got. saúrg-a 12, st. F. (æ), Sorge, Kummer (, Lehmann S32); W.: an. sorg, st. F. (æ), Sorge, Trauer; W.: ae. sorg (1), sorh, st. F. (æ), Sorge, Schmerz, Kummer, Elend; W.: anfrk. sorg-a* 1, st. F. (æ), sw. F. (n), Sorge; W.: as. sorg</w:t>
        <w:noBreakHyphen/>
        <w:t>a 39, st. F. (æ), Sorge; mnd. sorge, F., Kummer, Trauer, Sorge; W.: ahd. sworga* 47, sorga, st. F. (æ), sw. F. (n), Sorge, Besorgnis, Sorgfalt, Aufmerksamkeit, Mühe, Mühsal; sorge, st. F., sw. F., Sorge, Besorgnis, Kummer; nhd. Sorge, F., Sorge, DW 16, 1755; L.: Falk/Torp 446, Kluge s. u. Sorge</w:t>
      </w:r>
    </w:p>
    <w:p>
      <w:pPr>
        <w:pStyle w:val="Normal"/>
        <w:rPr/>
      </w:pPr>
      <w:r>
        <w:rPr>
          <w:rStyle w:val="Wrterbuchkopfzeile"/>
        </w:rPr>
        <w:t>sðrgras*</w:t>
      </w:r>
      <w:r>
        <w:rPr>
          <w:rStyle w:val="WrterbuchStandard"/>
          <w:b/>
        </w:rPr>
        <w:t xml:space="preserve"> 1</w:t>
      </w:r>
      <w:r>
        <w:rPr>
          <w:rStyle w:val="WrterbuchStandard"/>
        </w:rPr>
        <w:t>, ahd., st. N. (a): nhd. Grasdünger?; ne. a sort of dung; Hw.: s. ahd. kumpost; Q.: Gl (10. Jh.?); E.: s. sðr (1), gras; W.: nhd. Sauergras, N., »Sauergras«, Riedgras das auf Morästen wächst, DW 14, 1871</w:t>
      </w:r>
    </w:p>
    <w:p>
      <w:pPr>
        <w:pStyle w:val="Normal"/>
        <w:rPr/>
      </w:pPr>
      <w:r>
        <w:rPr>
          <w:rStyle w:val="Wrterbuchkopfzeile"/>
        </w:rPr>
        <w:t>sðrhaftich*</w:t>
      </w:r>
      <w:r>
        <w:rPr>
          <w:rStyle w:val="WrterbuchStandard"/>
        </w:rPr>
        <w:t>, sðraftich, sueraftich, mnd., Adj.: nhd. säuerlich; E.: s. sðr (1), haftich; L.: MndHwb 3, 621 (sûraftich)</w:t>
      </w:r>
    </w:p>
    <w:p>
      <w:pPr>
        <w:pStyle w:val="Normal"/>
        <w:rPr/>
      </w:pPr>
      <w:r>
        <w:rPr>
          <w:rStyle w:val="Wrterbuchkopfzeile"/>
        </w:rPr>
        <w:t>sðrheilec</w:t>
      </w:r>
      <w:r>
        <w:rPr>
          <w:rStyle w:val="WrterbuchStandard"/>
        </w:rPr>
        <w:t>, mhd., Adj.: Vw.: s. sðrheilic</w:t>
      </w:r>
    </w:p>
    <w:p>
      <w:pPr>
        <w:pStyle w:val="Normal"/>
        <w:rPr/>
      </w:pPr>
      <w:r>
        <w:rPr>
          <w:rStyle w:val="Wrterbuchkopfzeile"/>
        </w:rPr>
        <w:t>sðrheilic*</w:t>
      </w:r>
      <w:r>
        <w:rPr>
          <w:rStyle w:val="WrterbuchStandard"/>
        </w:rPr>
        <w:t>, sðrheilec, mhd., Adj.: nhd. »sehr heilig«, scheinheilig; Q.: Schürebr (um 1400) (FB sðrheilec); E.: s. sðr, heilic; W.: nhd. DW-</w:t>
      </w:r>
    </w:p>
    <w:p>
      <w:pPr>
        <w:pStyle w:val="Normal"/>
        <w:rPr/>
      </w:pPr>
      <w:r>
        <w:rPr>
          <w:rStyle w:val="Wrterbuchkopfzeile"/>
        </w:rPr>
        <w:t>sðrheit</w:t>
      </w:r>
      <w:r>
        <w:rPr>
          <w:rStyle w:val="WrterbuchStandard"/>
        </w:rPr>
        <w:t>, sðwerheit, mhd., st. F.: nhd. »Sauerheit«, Bosheit, Schlechtigkeit; Q.: BDan (um 1331) (FB sðrheit); E.: s. sðr, heit; W.: nhd. (ält.) Sauerheit, F., Sauersein, DW 14, 1871; L.: Lexer 219c (sðrheit), Hennig (sðrheit)</w:t>
      </w:r>
    </w:p>
    <w:p>
      <w:pPr>
        <w:pStyle w:val="Normal"/>
        <w:rPr/>
      </w:pPr>
      <w:r>
        <w:rPr>
          <w:rStyle w:val="Wrterbuchkopfzeile"/>
        </w:rPr>
        <w:t>sðrhÐt</w:t>
      </w:r>
      <w:r>
        <w:rPr>
          <w:rStyle w:val="WrterbuchStandard"/>
        </w:rPr>
        <w:t>, sðrheit, mnd., F.: nhd. »Sauerheit«, Grimm, Gehässigkeit, Böswilligkeit, betrügerische Absicht, Mühsal, Schwere; ÜG.: lat. acedo, acerbitas; E.: s. sðr (1), hÐt (1); L.: MndHwb 3, 622f. (sûrhê[i]t)</w:t>
      </w:r>
    </w:p>
    <w:p>
      <w:pPr>
        <w:pStyle w:val="Normal"/>
        <w:rPr/>
      </w:pPr>
      <w:r>
        <w:rPr>
          <w:rStyle w:val="Wrterbuchkopfzeile"/>
        </w:rPr>
        <w:t>sðrÆ</w:t>
      </w:r>
      <w:r>
        <w:rPr>
          <w:rStyle w:val="WrterbuchStandard"/>
          <w:b/>
        </w:rPr>
        <w:t xml:space="preserve"> 1</w:t>
      </w:r>
      <w:r>
        <w:rPr>
          <w:rStyle w:val="WrterbuchStandard"/>
        </w:rPr>
        <w:t>, ahd., st. F. (Æ): nhd. Säure, saurer Geschmack; ne. acidness, sour taste; ÜG.: lat. acredo Gl; Q.: Gl (12. Jh.); I.: Lüt. lat. acredo?; E.: E.: germ. *sðrÆ</w:t>
        <w:noBreakHyphen/>
        <w:t>, *sðrÆn, sw. F. (n), Säure; s. idg. *sðro</w:t>
        <w:noBreakHyphen/>
        <w:t>, *souro</w:t>
        <w:noBreakHyphen/>
        <w:t>, Adj., sauer, salzig, bitter, Pokorny 1039; vgl. idg. *seu</w:t>
        <w:noBreakHyphen/>
        <w:t xml:space="preserve"> (1), *seøý</w:t>
        <w:noBreakHyphen/>
        <w:t>, *sð</w:t>
        <w:noBreakHyphen/>
        <w:t>, Sb., Adj., V., Saft, feucht, regnen, rinnen, saugen, Pokorny 912; W.: nhd. Säure, F., Säure, saure Beschaffenheit, DW 14, 1923</w:t>
      </w:r>
    </w:p>
    <w:p>
      <w:pPr>
        <w:pStyle w:val="Normal"/>
        <w:rPr/>
      </w:pPr>
      <w:r>
        <w:rPr>
          <w:rStyle w:val="Wrterbuchkopfzeile"/>
        </w:rPr>
        <w:t>*sðrÆ-</w:t>
      </w:r>
      <w:r>
        <w:rPr>
          <w:rStyle w:val="WrterbuchStandard"/>
        </w:rPr>
        <w:t>, *sðrÆn, germ.?, sw. F. (n): nhd. Säure; ne. acid; RB.: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hd. sðrÆ 1, st. F. (Æ), Säure, saurer Geschmack; nhd. Säure, F., Säure, saure Beschaffenheit, DW 14, 1923; L.: Heidermanns 568</w:t>
      </w:r>
    </w:p>
    <w:p>
      <w:pPr>
        <w:pStyle w:val="Normal"/>
        <w:rPr/>
      </w:pPr>
      <w:r>
        <w:rPr>
          <w:rStyle w:val="Wrterbuchkopfzeile"/>
        </w:rPr>
        <w:t>Sðria</w:t>
      </w:r>
      <w:r>
        <w:rPr>
          <w:rStyle w:val="WrterbuchStandard"/>
        </w:rPr>
        <w:t>, SðrÆe, mhd., N.=ON: nhd. Syrien; E.: s. lat. Syria, ON, Syrien; gr. Sur…a (Syría), ON, Syrien; W.: nhd. Syrien, N.=PN, Syrien, DW</w:t>
        <w:noBreakHyphen/>
        <w:t>; L.: Hennig (Sðria)</w:t>
      </w:r>
    </w:p>
    <w:p>
      <w:pPr>
        <w:pStyle w:val="Normal"/>
        <w:rPr/>
      </w:pPr>
      <w:r>
        <w:rPr>
          <w:rStyle w:val="Wrterbuchkopfzeile"/>
        </w:rPr>
        <w:t>*sð-r-ian?</w:t>
      </w:r>
      <w:r>
        <w:rPr>
          <w:rStyle w:val="WrterbuchStandard"/>
        </w:rPr>
        <w:t>, ae., sw. V.: Vw.: s. õ</w:t>
        <w:noBreakHyphen/>
        <w:t>; E.: germ. *sðrÐn, *sðrÚn, sw. V., sauer werden; s. idg. *sðro</w:t>
        <w:noBreakHyphen/>
        <w:t>, *souro</w:t>
        <w:noBreakHyphen/>
        <w:t>, Adj., sauer, salzig, bitter, Pokorny 1039; vgl. idg. *seu</w:t>
        <w:noBreakHyphen/>
        <w:t xml:space="preserve"> (1), *seøý</w:t>
        <w:noBreakHyphen/>
        <w:t>, *sð</w:t>
        <w:noBreakHyphen/>
        <w:t>, Sb., Adj., V., Saft, feucht, regnen, rinnen, saugen, Pokorny 912; L.: Hall/Meritt 27b</w:t>
      </w:r>
    </w:p>
    <w:p>
      <w:pPr>
        <w:pStyle w:val="Normal"/>
        <w:rPr/>
      </w:pPr>
      <w:r>
        <w:rPr>
          <w:rStyle w:val="Wrterbuchkopfzeile"/>
        </w:rPr>
        <w:t>sðric*</w:t>
      </w:r>
      <w:r>
        <w:rPr>
          <w:rStyle w:val="WrterbuchStandard"/>
        </w:rPr>
        <w:t>, sðrec, mhd., Adj.: nhd. sauer, bitter; E.: s. sðr; W.: s. nhd. (ält.) säurig, Adj., säuerlich, DW 14, 1924; L.: Lexer 219c (sðrec)</w:t>
      </w:r>
    </w:p>
    <w:p>
      <w:pPr>
        <w:pStyle w:val="Normal"/>
        <w:rPr/>
      </w:pPr>
      <w:r>
        <w:rPr>
          <w:rStyle w:val="Wrterbuchkopfzeile"/>
        </w:rPr>
        <w:t>sðrich***</w:t>
      </w:r>
      <w:r>
        <w:rPr>
          <w:rStyle w:val="WrterbuchStandard"/>
        </w:rPr>
        <w:t>, mnd., Adj.: nhd. »sauer«; Hw.: s. sðrichhÐt; E.: s. sðr (1), ich (2)</w:t>
      </w:r>
    </w:p>
    <w:p>
      <w:pPr>
        <w:pStyle w:val="Normal"/>
        <w:rPr/>
      </w:pPr>
      <w:r>
        <w:rPr>
          <w:rStyle w:val="Wrterbuchkopfzeile"/>
        </w:rPr>
        <w:t>sðrich</w:t>
      </w:r>
      <w:r>
        <w:rPr>
          <w:rStyle w:val="WrterbuchStandard"/>
        </w:rPr>
        <w:t>, mhd., st. N.: Vw.: s. sðrach</w:t>
      </w:r>
    </w:p>
    <w:p>
      <w:pPr>
        <w:pStyle w:val="Normal"/>
        <w:rPr/>
      </w:pPr>
      <w:r>
        <w:rPr>
          <w:rStyle w:val="Wrterbuchkopfzeile"/>
        </w:rPr>
        <w:t>sðricheit*</w:t>
      </w:r>
      <w:r>
        <w:rPr>
          <w:rStyle w:val="WrterbuchStandard"/>
        </w:rPr>
        <w:t>, sðrecheit, sðrekeit, mhd., st. F.: nhd. Bitterkeit, Herbheit; Q.: NvJer, RhMl (1220-1230), TürlWh; E.: s. sðr, sðrec, heit; W.: nhd. (ält.) Saurigkeit, F., Sauersein, DW 14, 1924; W.: s. nhd. Sauerkeit, F., Sauersein, DW 14, 1871; L.: Lexer 219c (sðrecheit)</w:t>
      </w:r>
    </w:p>
    <w:p>
      <w:pPr>
        <w:pStyle w:val="Normal"/>
        <w:rPr/>
      </w:pPr>
      <w:r>
        <w:rPr>
          <w:rStyle w:val="Wrterbuchkopfzeile"/>
        </w:rPr>
        <w:t>sðrichhÐt*</w:t>
      </w:r>
      <w:r>
        <w:rPr>
          <w:rStyle w:val="WrterbuchStandard"/>
        </w:rPr>
        <w:t>, sðrichÐt, sðricheit, mnd., F.: nhd. Säure, Fruchtsäure; E.: s. sðrich, hÐt (1); L.: MndHwb 3, 623 (sûrichê[i]t), Lü 393a (suricheit)</w:t>
      </w:r>
    </w:p>
    <w:p>
      <w:pPr>
        <w:pStyle w:val="Normal"/>
        <w:rPr/>
      </w:pPr>
      <w:r>
        <w:rPr>
          <w:rStyle w:val="Wrterbuchkopfzeile"/>
        </w:rPr>
        <w:t>sð-r</w:t>
        <w:noBreakHyphen/>
        <w:t>íeg-e</w:t>
      </w:r>
      <w:r>
        <w:rPr>
          <w:rStyle w:val="WrterbuchStandard"/>
        </w:rPr>
        <w:t>, ae., Adj.: nhd. triefäugig; E.: s. sð</w:t>
        <w:noBreakHyphen/>
        <w:t>r, *</w:t>
        <w:noBreakHyphen/>
        <w:t>íeg-e; L.: Hh 330</w:t>
      </w:r>
    </w:p>
    <w:p>
      <w:pPr>
        <w:pStyle w:val="Normal"/>
        <w:rPr>
          <w:rStyle w:val="WrterbuchStandard"/>
        </w:rPr>
      </w:pPr>
      <w:r>
        <w:rPr>
          <w:rStyle w:val="Wrterbuchkopfzeile"/>
        </w:rPr>
        <w:t>sðrik</w:t>
      </w:r>
      <w:r>
        <w:rPr>
          <w:rStyle w:val="WrterbuchStandard"/>
        </w:rPr>
        <w:t>, mnd.?, F.: Vw.: s. s</w:t>
      </w:r>
      <w:r>
        <w:rPr>
          <w:rStyle w:val="WrterbuchStandard"/>
          <w:rFonts w:cs="Times New Roman"/>
        </w:rPr>
        <w:t>ǖ</w:t>
      </w:r>
      <w:r>
        <w:rPr>
          <w:rStyle w:val="WrterbuchStandard"/>
          <w:rFonts w:cs="Times German"/>
        </w:rPr>
        <w:t>reke; L.: Lü 393a (surik)</w:t>
      </w:r>
    </w:p>
    <w:p>
      <w:pPr>
        <w:pStyle w:val="Normal"/>
        <w:rPr>
          <w:rStyle w:val="WrterbuchStandard"/>
        </w:rPr>
      </w:pPr>
      <w:r>
        <w:rPr>
          <w:rStyle w:val="Wrterbuchkopfzeile"/>
        </w:rPr>
        <w:t>sðrikbæm</w:t>
      </w:r>
      <w:r>
        <w:rPr>
          <w:rStyle w:val="WrterbuchStandard"/>
        </w:rPr>
        <w:t>, mnd.?, M.: V.: s. s</w:t>
      </w:r>
      <w:r>
        <w:rPr>
          <w:rStyle w:val="WrterbuchStandard"/>
          <w:rFonts w:cs="Times New Roman"/>
        </w:rPr>
        <w:t>ǖ</w:t>
      </w:r>
      <w:r>
        <w:rPr>
          <w:rStyle w:val="WrterbuchStandard"/>
          <w:rFonts w:cs="Times German"/>
        </w:rPr>
        <w:t>rekebæm; L.: Lü 393a (surik/surikbôm)</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in</w:t>
      </w:r>
      <w:r>
        <w:rPr>
          <w:rStyle w:val="Wrterbuchkopfzeile"/>
        </w:rPr>
        <w:t>c</w:t>
      </w:r>
      <w:r>
        <w:rPr>
          <w:rStyle w:val="WrterbuchStandard"/>
        </w:rPr>
        <w:t>, surink, mnd., F.: nhd. Sauerampfer; ÜG.: lat. oxalis; Hw.: s. s</w:t>
      </w:r>
      <w:r>
        <w:rPr>
          <w:rStyle w:val="WrterbuchStandard"/>
          <w:rFonts w:cs="Times New Roman"/>
        </w:rPr>
        <w:t>ǖ</w:t>
      </w:r>
      <w:r>
        <w:rPr>
          <w:rStyle w:val="WrterbuchStandard"/>
          <w:rFonts w:cs="Times German"/>
        </w:rPr>
        <w:t>rlinc; E.: s. sðr (1), inc; L.: MndHwb 3, 623 (s</w:t>
      </w:r>
      <w:r>
        <w:rPr>
          <w:rStyle w:val="WrterbuchStandard"/>
          <w:rFonts w:cs="Times New Roman"/>
        </w:rPr>
        <w:t>ǖ</w:t>
      </w:r>
      <w:r>
        <w:rPr>
          <w:rStyle w:val="WrterbuchStandard"/>
          <w:rFonts w:cs="Times German"/>
        </w:rPr>
        <w:t>rinc), Lü 393a (surink);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ing</w:t>
      </w:r>
      <w:r>
        <w:rPr>
          <w:rStyle w:val="Wrterbuchkopfzeile"/>
        </w:rPr>
        <w:t>e</w:t>
      </w:r>
      <w:r>
        <w:rPr>
          <w:rStyle w:val="WrterbuchStandard"/>
        </w:rPr>
        <w:t>, mnd., F.: nhd. Falschheit, Unaufrichtigkeit; ÜG.: lat. fermentum; E.: s. s</w:t>
      </w:r>
      <w:r>
        <w:rPr>
          <w:rStyle w:val="WrterbuchStandard"/>
          <w:rFonts w:cs="Times New Roman"/>
        </w:rPr>
        <w:t>ǖ</w:t>
      </w:r>
      <w:r>
        <w:rPr>
          <w:rStyle w:val="WrterbuchStandard"/>
          <w:rFonts w:cs="Times German"/>
        </w:rPr>
        <w:t>re (2), inge; L.: MndHwb 3, 623 (s</w:t>
      </w:r>
      <w:r>
        <w:rPr>
          <w:rStyle w:val="WrterbuchStandard"/>
          <w:rFonts w:cs="Times New Roman"/>
        </w:rPr>
        <w:t>ǖ</w:t>
      </w:r>
      <w:r>
        <w:rPr>
          <w:rStyle w:val="WrterbuchStandard"/>
          <w:rFonts w:cs="Times German"/>
        </w:rPr>
        <w:t>ringe); Son.: langes ü, nur bildlich</w:t>
      </w:r>
    </w:p>
    <w:p>
      <w:pPr>
        <w:pStyle w:val="Normal"/>
        <w:rPr/>
      </w:pPr>
      <w:r>
        <w:rPr>
          <w:rStyle w:val="Wrterbuchkopfzeile"/>
        </w:rPr>
        <w:t>sð</w:t>
        <w:noBreakHyphen/>
        <w:t>r</w:t>
        <w:noBreakHyphen/>
        <w:t>io</w:t>
      </w:r>
      <w:r>
        <w:rPr>
          <w:rStyle w:val="WrterbuchStandard"/>
          <w:b/>
        </w:rPr>
        <w:t xml:space="preserve"> 1</w:t>
      </w:r>
      <w:r>
        <w:rPr>
          <w:rStyle w:val="WrterbuchStandard"/>
        </w:rPr>
        <w:t>, as., sw. M. (n): nhd. Zwiebel; ne. onion (N.); ÜG.: lat. cepa GlP; Hw.: vgl. ahd. sðrro (sw. M. n); Q.: GlP (1000); E.: germ. *sðrjæ</w:t>
        <w:noBreakHyphen/>
        <w:t>, *sðrjæn, *sðrja</w:t>
        <w:noBreakHyphen/>
        <w:t>, *sðrjan, sw. M. (n), saure Pflanze; s. idg. *sðro</w:t>
        <w:noBreakHyphen/>
        <w:t>, *souro</w:t>
        <w:noBreakHyphen/>
        <w:t>, Adj., sauer, salzig, bitter, Pokorny 1039; vgl. idg. *seu</w:t>
        <w:noBreakHyphen/>
        <w:t xml:space="preserve"> (1), *seøý</w:t>
        <w:noBreakHyphen/>
        <w:t>, *sð</w:t>
        <w:noBreakHyphen/>
        <w:t>, Sb., Adj., V., Saft, feucht, regnen, rinnen, saugen, Pokorny 912; W.: mnd. sure; B.: GlP Nom. Sg. surio cepe Wa 83, 11b = SAGA 130, 11b = Gl 2, 158, 29</w:t>
      </w:r>
    </w:p>
    <w:p>
      <w:pPr>
        <w:pStyle w:val="Normal"/>
        <w:rPr/>
      </w:pPr>
      <w:r>
        <w:rPr>
          <w:rStyle w:val="Wrterbuchkopfzeile"/>
        </w:rPr>
        <w:t>*sðrjæ-</w:t>
      </w:r>
      <w:r>
        <w:rPr>
          <w:rStyle w:val="WrterbuchStandard"/>
        </w:rPr>
        <w:t>, *sðrjæn, germ., sw. F. (n): nhd. saure Milch; ne. sour milk (N.); RB.: an.,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n. s‘-r-a, sw. F. (n), saure Milch; W.: ahd. sðrro 19, sw. M. (n), Porree?, Sauerampfer?; L.: Heidermanns 568</w:t>
      </w:r>
    </w:p>
    <w:p>
      <w:pPr>
        <w:pStyle w:val="Normal"/>
        <w:rPr/>
      </w:pPr>
      <w:r>
        <w:rPr>
          <w:rStyle w:val="Wrterbuchkopfzeile"/>
        </w:rPr>
        <w:t>*sðrjæ-</w:t>
      </w:r>
      <w:r>
        <w:rPr>
          <w:rStyle w:val="WrterbuchStandard"/>
        </w:rPr>
        <w:t>, *sðrjæn, *sðrja</w:t>
        <w:noBreakHyphen/>
        <w:t>, *sðrjan, germ.?, sw. M. (n): nhd. saure Pflanze; ne. sour plant (N.); RB.: as.;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s. sð</w:t>
        <w:noBreakHyphen/>
        <w:t>r</w:t>
        <w:noBreakHyphen/>
        <w:t>io 1, sw. M. (n), Zwiebel; mnd. sure; L.: Heidermanns 568</w:t>
      </w:r>
    </w:p>
    <w:p>
      <w:pPr>
        <w:pStyle w:val="Normal"/>
        <w:rPr/>
      </w:pPr>
      <w:r>
        <w:rPr>
          <w:rStyle w:val="Wrterbuchkopfzeile"/>
        </w:rPr>
        <w:t>surkelt</w:t>
      </w:r>
      <w:r>
        <w:rPr>
          <w:rStyle w:val="WrterbuchStandard"/>
        </w:rPr>
        <w:t>, mnd., N.: nhd. Oberkleid; ÜG.: lat. surcotium; Hw.: s. sorkot; I.: Lw. lat. surcotium?; E.: s. sorkel?; L.: MndHwb 3, 623 (surkelt); Son.: örtlich beschränkt, zur friesischen Frauentracht gehörig</w:t>
      </w:r>
    </w:p>
    <w:p>
      <w:pPr>
        <w:pStyle w:val="Normal"/>
        <w:rPr/>
      </w:pPr>
      <w:r>
        <w:rPr>
          <w:rStyle w:val="Wrterbuchkopfzeile"/>
        </w:rPr>
        <w:t>sðrklÐver</w:t>
      </w:r>
      <w:r>
        <w:rPr>
          <w:rStyle w:val="WrterbuchStandard"/>
        </w:rPr>
        <w:t>, sðrklÐ, mnd., M.: nhd. Sauerklee; ÜG.: lat. asidula?; Hw.: s. sðreklÐver; E.: s. sðr (1), klÐver (1); L.: MndHwb 3, 622 (sûr[e]klêver); Son.: sðrklÐ örtlich beschränkt</w:t>
      </w:r>
    </w:p>
    <w:p>
      <w:pPr>
        <w:pStyle w:val="Normal"/>
        <w:rPr/>
      </w:pPr>
      <w:r>
        <w:rPr>
          <w:rStyle w:val="Wrterbuchkopfzeile"/>
        </w:rPr>
        <w:t>sur-kot</w:t>
      </w:r>
      <w:r>
        <w:rPr>
          <w:rStyle w:val="WrterbuchStandard"/>
        </w:rPr>
        <w:t>, syr-kot, an., st. N. (a): nhd. Rock, Mantel; I.: Lw. afrz. surcot; E.: s. afrz. surcot; L.: Vr 562a</w:t>
      </w:r>
    </w:p>
    <w:p>
      <w:pPr>
        <w:pStyle w:val="Normal"/>
        <w:rPr/>
      </w:pPr>
      <w:r>
        <w:rPr>
          <w:rStyle w:val="Wrterbuchkopfzeile"/>
        </w:rPr>
        <w:t>surkæt</w:t>
      </w:r>
      <w:r>
        <w:rPr>
          <w:rStyle w:val="WrterbuchStandard"/>
        </w:rPr>
        <w:t>, mhd., st. N., M.: nhd. »Surkot«, Oberkleid der Männer und Frauen, Überrock, Schleppe; Q.: Suol1, RqvI, RqvII, HvNst (FB surkæt), Elis, Karlmeinet, Krone, TürlWh, WvE (1. Viertel 13. Jh.); E.: s. afrz. surcot, mlat. surcotium, s. lat. super, Adv., Präp., oben, drüber, darauf; idg. *upér, *upéri, Adv., Präp., über, oberhalb, Pokorny 1105; s. idg. *upo, *up, *eup, Adv., Präf., unten, hinauf, über, Pokorny 1106; W.: nhd. Surkot, N., M., Surkot, DW 20, 1263; L.: Lexer 219c (surkæt), Hennig (surkæt)</w:t>
      </w:r>
    </w:p>
    <w:p>
      <w:pPr>
        <w:pStyle w:val="Normal"/>
        <w:rPr/>
      </w:pPr>
      <w:r>
        <w:rPr>
          <w:rStyle w:val="Wrterbuchkopfzeile"/>
        </w:rPr>
        <w:t>sðrlach</w:t>
      </w:r>
      <w:r>
        <w:rPr>
          <w:rStyle w:val="WrterbuchStandard"/>
        </w:rPr>
        <w:t>, mhd., st. M.: nhd. ein Kosewort; Q.: Teichn (1350-1365) (FB sðrlach); E.: s. sðr (1), lach; W.: nhd. DW-</w:t>
      </w:r>
    </w:p>
    <w:p>
      <w:pPr>
        <w:pStyle w:val="Normal"/>
        <w:rPr/>
      </w:pPr>
      <w:r>
        <w:rPr>
          <w:rStyle w:val="Wrterbuchkopfzeile"/>
        </w:rPr>
        <w:t>sðrlappe</w:t>
      </w:r>
      <w:r>
        <w:rPr>
          <w:rStyle w:val="WrterbuchStandard"/>
        </w:rPr>
        <w:t>, mhd., st. M.: nhd. »(?)«, Spottname; Q.: Teichn (1350-1365) (FB sðrlappe); E.: s. sðr (1), lappe</w:t>
      </w:r>
    </w:p>
    <w:p>
      <w:pPr>
        <w:pStyle w:val="Normal"/>
        <w:rPr/>
      </w:pPr>
      <w:r>
        <w:rPr>
          <w:rStyle w:val="Wrterbuchkopfzeile"/>
        </w:rPr>
        <w:t>sðrlechtich?</w:t>
      </w:r>
      <w:r>
        <w:rPr>
          <w:rStyle w:val="WrterbuchStandard"/>
        </w:rPr>
        <w:t>, mnd., Adj.: nhd. säuerlich; E.: s. sðr (1), lechtich; L.: MndHwb 3, 623 (sûrlechtich), Lü 393a (surlechtich)</w:t>
      </w:r>
    </w:p>
    <w:p>
      <w:pPr>
        <w:pStyle w:val="Normal"/>
        <w:rPr/>
      </w:pPr>
      <w:r>
        <w:rPr>
          <w:rStyle w:val="Wrterbuchkopfzeile"/>
        </w:rPr>
        <w:t>sðrlich***</w:t>
      </w:r>
      <w:r>
        <w:rPr>
          <w:rStyle w:val="WrterbuchStandard"/>
        </w:rPr>
        <w:t>, mhd., Adj.: nhd. »säuerlich«; Hw.: s. sðrlÆche; E.: s. sðr (1), lich; W.: s. nhd. säuerlich, Adj., säuerlich, etwas sauer, DW 14, 1872</w:t>
      </w:r>
    </w:p>
    <w:p>
      <w:pPr>
        <w:pStyle w:val="Normal"/>
        <w:rPr/>
      </w:pPr>
      <w:r>
        <w:rPr>
          <w:rStyle w:val="Wrterbuchkopfzeile"/>
        </w:rPr>
        <w:t>sðrlÆche</w:t>
      </w:r>
      <w:r>
        <w:rPr>
          <w:rStyle w:val="WrterbuchStandard"/>
        </w:rPr>
        <w:t>, sðwerlÆche, mhd., Adv.: nhd. »säuerlich«, herb, hart; Q.: Parad (1300-1329) (FB sðrlÆche); E.: ahd.? sðrlÆhho* 1, sðrlÆcho*, Adv., sauer; W.: s. nhd. säuerlich, Adv., säuerlich, etwas sauer, DW 14, 1872; L.: Lexer 219c (sðrlÆche)</w:t>
      </w:r>
    </w:p>
    <w:p>
      <w:pPr>
        <w:pStyle w:val="Normal"/>
        <w:rPr/>
      </w:pPr>
      <w:r>
        <w:rPr>
          <w:rStyle w:val="Wrterbuchkopfzeile"/>
        </w:rPr>
        <w:t>*sðrlÆh?</w:t>
      </w:r>
      <w:r>
        <w:rPr>
          <w:rStyle w:val="WrterbuchStandard"/>
        </w:rPr>
        <w:t>, ahd., Adj.: Vw.: s. sðrlÆhho*</w:t>
      </w:r>
    </w:p>
    <w:p>
      <w:pPr>
        <w:pStyle w:val="Normal"/>
        <w:rPr/>
      </w:pPr>
      <w:r>
        <w:rPr>
          <w:rStyle w:val="Wrterbuchkopfzeile"/>
        </w:rPr>
        <w:t>sðrlÆhho*</w:t>
      </w:r>
      <w:r>
        <w:rPr>
          <w:rStyle w:val="WrterbuchStandard"/>
          <w:b/>
        </w:rPr>
        <w:t xml:space="preserve"> 1</w:t>
      </w:r>
      <w:r>
        <w:rPr>
          <w:rStyle w:val="WrterbuchStandard"/>
        </w:rPr>
        <w:t>, sðrlÆcho*, ahd.?, Adv.: nhd. sauer, bitter; ne. sourly; ÜG.: lat. acide Gl, (anxie) Gl; Q.: Gl (13. Jh.); I.: Lüs. lat. acide?; E.: s. sðr (1), lÆh (3); W.: mhd. sðrlÆche, Adv., herb, hart; vgl. nhd. säuerlich, Adj., Adv., säuerlich, etwas sauer, DW 14, 1872</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lÆ</w:t>
      </w:r>
      <w:r>
        <w:rPr>
          <w:rStyle w:val="Wrterbuchkopfzeile"/>
        </w:rPr>
        <w:t>k</w:t>
      </w:r>
      <w:r>
        <w:rPr>
          <w:rStyle w:val="WrterbuchStandard"/>
        </w:rPr>
        <w:t>, mnd., Adj.: nhd. »säuerlich«, gesäuert, sauer, mühselig; E.: s. sðr (1), lÆk (3); L.: MndHwb 3, 623 (s</w:t>
      </w:r>
      <w:r>
        <w:rPr>
          <w:rStyle w:val="WrterbuchStandard"/>
          <w:rFonts w:cs="Times New Roman"/>
        </w:rPr>
        <w:t>ǖ</w:t>
      </w:r>
      <w:r>
        <w:rPr>
          <w:rStyle w:val="WrterbuchStandard"/>
          <w:rFonts w:cs="Times German"/>
        </w:rPr>
        <w:t>rlÆk);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lÆke</w:t>
      </w:r>
      <w:r>
        <w:rPr>
          <w:rStyle w:val="Wrterbuchkopfzeile"/>
        </w:rPr>
        <w:t>n</w:t>
      </w:r>
      <w:r>
        <w:rPr>
          <w:rStyle w:val="WrterbuchStandard"/>
        </w:rPr>
        <w:t>, mnd., Adv.: nhd. mit sauerer Miene, missvergnügt, sauer; E.: s. sðr (1), lÆken (1); L.: MndHwb 3, 623 (s</w:t>
      </w:r>
      <w:r>
        <w:rPr>
          <w:rStyle w:val="WrterbuchStandard"/>
          <w:rFonts w:cs="Times New Roman"/>
        </w:rPr>
        <w:t>ǖ</w:t>
      </w:r>
      <w:r>
        <w:rPr>
          <w:rStyle w:val="WrterbuchStandard"/>
          <w:rFonts w:cs="Times German"/>
        </w:rPr>
        <w:t>rlÆken);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lin</w:t>
      </w:r>
      <w:r>
        <w:rPr>
          <w:rStyle w:val="Wrterbuchkopfzeile"/>
        </w:rPr>
        <w:t>c</w:t>
      </w:r>
      <w:r>
        <w:rPr>
          <w:rStyle w:val="WrterbuchStandard"/>
        </w:rPr>
        <w:t>, mnd., F.: nhd. Sauerampfer; ÜG.: lat. oxalis; Hw.: s. s</w:t>
      </w:r>
      <w:r>
        <w:rPr>
          <w:rStyle w:val="WrterbuchStandard"/>
          <w:rFonts w:cs="Times New Roman"/>
        </w:rPr>
        <w:t>ǖ</w:t>
      </w:r>
      <w:r>
        <w:rPr>
          <w:rStyle w:val="WrterbuchStandard"/>
          <w:rFonts w:cs="Times German"/>
        </w:rPr>
        <w:t>rinc; Q.: Vocabula (1579); E.: s. sðr (1), linc; L.: MndHwb 3, 623 (s</w:t>
      </w:r>
      <w:r>
        <w:rPr>
          <w:rStyle w:val="WrterbuchStandard"/>
          <w:rFonts w:cs="Times New Roman"/>
        </w:rPr>
        <w:t>ǖ</w:t>
      </w:r>
      <w:r>
        <w:rPr>
          <w:rStyle w:val="WrterbuchStandard"/>
          <w:rFonts w:cs="Times German"/>
        </w:rPr>
        <w:t>rlinc);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rliss</w:t>
      </w:r>
      <w:r>
        <w:rPr>
          <w:rStyle w:val="Wrterbuchkopfzeile"/>
        </w:rPr>
        <w:t>e</w:t>
      </w:r>
      <w:r>
        <w:rPr>
          <w:rStyle w:val="WrterbuchStandard"/>
        </w:rPr>
        <w:t>, mnd., M.: nhd. Sauerteig; Hw.: s. s</w:t>
      </w:r>
      <w:r>
        <w:rPr>
          <w:rStyle w:val="WrterbuchStandard"/>
          <w:rFonts w:cs="Times New Roman"/>
        </w:rPr>
        <w:t>ǖ</w:t>
      </w:r>
      <w:r>
        <w:rPr>
          <w:rStyle w:val="WrterbuchStandard"/>
          <w:rFonts w:cs="Times German"/>
        </w:rPr>
        <w:t>resle; E.: s. s</w:t>
      </w:r>
      <w:r>
        <w:rPr>
          <w:rStyle w:val="WrterbuchStandard"/>
          <w:rFonts w:cs="Times New Roman"/>
        </w:rPr>
        <w:t>ǖ</w:t>
      </w:r>
      <w:r>
        <w:rPr>
          <w:rStyle w:val="WrterbuchStandard"/>
          <w:rFonts w:cs="Times German"/>
        </w:rPr>
        <w:t>ren (1)?; L.: MndHwb 3, 622 (s</w:t>
      </w:r>
      <w:r>
        <w:rPr>
          <w:rStyle w:val="WrterbuchStandard"/>
          <w:rFonts w:cs="Times New Roman"/>
        </w:rPr>
        <w:t>ǖ</w:t>
      </w:r>
      <w:r>
        <w:rPr>
          <w:rStyle w:val="WrterbuchStandard"/>
          <w:rFonts w:cs="Times German"/>
        </w:rPr>
        <w:t>rlisse); Son.: langes ü, örtlich beschränkt</w:t>
      </w:r>
    </w:p>
    <w:p>
      <w:pPr>
        <w:pStyle w:val="Normal"/>
        <w:rPr/>
      </w:pPr>
      <w:r>
        <w:rPr>
          <w:rStyle w:val="Wrterbuchkopfzeile"/>
        </w:rPr>
        <w:t>sðrmelk</w:t>
      </w:r>
      <w:r>
        <w:rPr>
          <w:rStyle w:val="WrterbuchStandard"/>
        </w:rPr>
        <w:t>, mnd.?, F.: nhd. »Sauermilch«; ÜG.: lat. bilimen; E.: s. sðr (1), melk (1); L.: Lü 393a (sûrmelk)</w:t>
      </w:r>
    </w:p>
    <w:p>
      <w:pPr>
        <w:pStyle w:val="Normal"/>
        <w:rPr/>
      </w:pPr>
      <w:r>
        <w:rPr>
          <w:rStyle w:val="Wrterbuchkopfzeile"/>
        </w:rPr>
        <w:t>sð-r-meolc</w:t>
      </w:r>
      <w:r>
        <w:rPr>
          <w:rStyle w:val="WrterbuchStandard"/>
        </w:rPr>
        <w:t>, ae., F. (kons.?): nhd. Sauermilch; ÜG.: lat. dulcacidum Gl; E.: s. sð</w:t>
        <w:noBreakHyphen/>
        <w:t>r, meolc (2)</w:t>
      </w:r>
    </w:p>
    <w:p>
      <w:pPr>
        <w:pStyle w:val="Normal"/>
        <w:rPr/>
      </w:pPr>
      <w:r>
        <w:rPr>
          <w:rStyle w:val="Wrterbuchkopfzeile"/>
        </w:rPr>
        <w:t>sðrmilch</w:t>
      </w:r>
      <w:r>
        <w:rPr>
          <w:rStyle w:val="WrterbuchStandard"/>
        </w:rPr>
        <w:t>, sðlmilch, mhd., st. F.: nhd. Sauermilch; E.: s. sðr, milch; W.: nhd. Sauermilch, F., Sauermilch, DW 14, 1873; L.: Lexer 219c (sðrmilch)</w:t>
      </w:r>
    </w:p>
    <w:p>
      <w:pPr>
        <w:pStyle w:val="Normal"/>
        <w:rPr/>
      </w:pPr>
      <w:r>
        <w:rPr>
          <w:rStyle w:val="Wrterbuchkopfzeile"/>
        </w:rPr>
        <w:t>sðrmðl***</w:t>
      </w:r>
      <w:r>
        <w:rPr>
          <w:rStyle w:val="WrterbuchStandard"/>
        </w:rPr>
        <w:t>, mnd., N.: nhd. »Sauermaul«, unfreundliches Gesicht; Hw.: s. sðrmðlen; E.: s. sðr (1), mðl (1)</w:t>
      </w:r>
    </w:p>
    <w:p>
      <w:pPr>
        <w:pStyle w:val="Normal"/>
        <w:rPr/>
      </w:pPr>
      <w:r>
        <w:rPr>
          <w:rStyle w:val="Wrterbuchkopfzeile"/>
        </w:rPr>
        <w:t>sðrmðlen</w:t>
      </w:r>
      <w:r>
        <w:rPr>
          <w:rStyle w:val="WrterbuchStandard"/>
        </w:rPr>
        <w:t>, mnd., sw. V.: nhd. Mund verziehen, maulen, unzufrieden sein (V.), saures und unfreund</w:t>
        <w:softHyphen/>
        <w:t>liches Gesicht machen; E.: s. sðrmðl, sðr (1), mðlen; L.: MndHwb 3, 623 (sûrmûlen), Lü 393a (sûrmulen)</w:t>
      </w:r>
    </w:p>
    <w:p>
      <w:pPr>
        <w:pStyle w:val="Normal"/>
        <w:rPr/>
      </w:pPr>
      <w:r>
        <w:rPr>
          <w:rStyle w:val="Wrterbuchkopfzeile"/>
        </w:rPr>
        <w:t>sðr-n-a</w:t>
      </w:r>
      <w:r>
        <w:rPr>
          <w:rStyle w:val="WrterbuchStandard"/>
          <w:b/>
        </w:rPr>
        <w:t xml:space="preserve"> (1)</w:t>
      </w:r>
      <w:r>
        <w:rPr>
          <w:rStyle w:val="WrterbuchStandard"/>
        </w:rPr>
        <w:t>, an., F.: nhd. Sirene; I.: Lw. lat. sÆrÐn, sÆrÐna; E.: s. lat. sÆren, sÆrÐna, F., Sirene; gr. Seir»n (SÆr›n), F., Sirene; weitere Herkunft unklar; L.: Vr 562a</w:t>
      </w:r>
    </w:p>
    <w:p>
      <w:pPr>
        <w:pStyle w:val="Normal"/>
        <w:rPr/>
      </w:pPr>
      <w:r>
        <w:rPr>
          <w:rStyle w:val="Wrterbuchkopfzeile"/>
        </w:rPr>
        <w:t>sð-r-n-a</w:t>
      </w:r>
      <w:r>
        <w:rPr>
          <w:rStyle w:val="WrterbuchStandard"/>
          <w:b/>
        </w:rPr>
        <w:t xml:space="preserve"> (2)</w:t>
      </w:r>
      <w:r>
        <w:rPr>
          <w:rStyle w:val="WrterbuchStandard"/>
        </w:rPr>
        <w:t>, an., sw. V. (2): nhd. sauer werden, brennen; Hw.: s. sð</w:t>
        <w:noBreakHyphen/>
        <w:t>r</w:t>
        <w:noBreakHyphen/>
        <w:t>r; E.: germ. *sðrnæn, sw. V., sauer sein (V.); s. idg. *sðro</w:t>
        <w:noBreakHyphen/>
        <w:t>, *souro</w:t>
        <w:noBreakHyphen/>
        <w:t>, Adj., sauer, salzig, bitter, Pokorny 1039; vgl. idg. *seu</w:t>
        <w:noBreakHyphen/>
        <w:t xml:space="preserve"> (1), *seøý</w:t>
        <w:noBreakHyphen/>
        <w:t>, *sð</w:t>
        <w:noBreakHyphen/>
        <w:t>, Sb., Adj., V., Saft, feucht, regnen, rinnen, saugen, Pokorny 912; L.: Vr 562a</w:t>
      </w:r>
    </w:p>
    <w:p>
      <w:pPr>
        <w:pStyle w:val="Normal"/>
        <w:rPr/>
      </w:pPr>
      <w:r>
        <w:rPr>
          <w:rStyle w:val="Wrterbuchkopfzeile"/>
        </w:rPr>
        <w:t>*sðrnæn</w:t>
      </w:r>
      <w:r>
        <w:rPr>
          <w:rStyle w:val="WrterbuchStandard"/>
        </w:rPr>
        <w:t>, germ., sw. V.: nhd. sauer sein (V.); ne. be (V.) sour; RB.: an.;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n. sð-r-n-a (2), sw. V. (2), sauer werden, brennen; L.: Heidermanns 568</w:t>
      </w:r>
    </w:p>
    <w:p>
      <w:pPr>
        <w:pStyle w:val="Normal"/>
        <w:rPr/>
      </w:pPr>
      <w:r>
        <w:rPr>
          <w:rStyle w:val="Wrterbuchkopfzeile"/>
        </w:rPr>
        <w:t>*sðro-</w:t>
      </w:r>
      <w:r>
        <w:rPr>
          <w:rStyle w:val="WrterbuchStandard"/>
        </w:rPr>
        <w:t>, *souro</w:t>
        <w:noBreakHyphen/>
        <w:t>, idg., Adj.: nhd. sauer, salzig, bitter; ne. sour (Adj.), salty, bitter (Adj.); RB.: Pokorny 1039 (1787/259), kelt., germ., balt., slaw., toch.?; Hw.: s. *seu- (1), *seøý</w:t>
        <w:noBreakHyphen/>
        <w:t>; E.: s. *seu- (1); W.: vgl. gr. Sur£kousai (Syrákusai), F. Pl.=ON, Syrakus; W.: germ. *sðra</w:t>
        <w:noBreakHyphen/>
        <w:t>, *sðraz, Adj., sauer, salzig, feucht; an. sð-r-r, Adj., sauer, bitter, triefend; W.: germ. *sðra</w:t>
        <w:noBreakHyphen/>
        <w:t>, *sðraz, Adj., sauer, salzig, feucht; ae. sð-r, Adj., sauer, scharf, gesäuert; W.: germ. *sðra</w:t>
        <w:noBreakHyphen/>
        <w:t>, *sðraz, Adj., sauer, salzig, feucht; ahd. sðr* (1) 8, Adj., bitter, sauer, scharf; mhd. sðr, Adj., sauer, herb, scharf, bitter; nhd. sauer, Adj., sauer, DW 14, 1861; W.: s. germ. *sðrnæn, sw. V., sauer sein (V.); an. sð-r-n-a (2), sw. V. (2), sauer werden, brennen; W.: s. germ. *sðrjæ</w:t>
        <w:noBreakHyphen/>
        <w:t>, *sðrjæn, *sðrja</w:t>
        <w:noBreakHyphen/>
        <w:t>, *sðrjan, sw. M. (n), saure Pflanze; as. sð</w:t>
        <w:noBreakHyphen/>
        <w:t>r</w:t>
        <w:noBreakHyphen/>
        <w:t>io 1, sw. M. (n), Zwiebel; W.: s. germ. *sðræ</w:t>
        <w:noBreakHyphen/>
        <w:t>, *sðræn, sw. F. (n), Sauerampfer; an. sð-r-a, sw. F. (n), Sauerampfer; W.: s. germ. *sðrjæ</w:t>
        <w:noBreakHyphen/>
        <w:t>, *sðrjæn, sw. F. (n), saure Milch; an. s‘-r-a, sw. F. (n), saure Milch; W.: s. germ. *saura</w:t>
        <w:noBreakHyphen/>
        <w:t>, *sauraz?, st. M. (a), feuchte Erde, Unreinheit; an. sau-r-r, st. M. (a), Schmutz, feuchte Erde</w:t>
      </w:r>
    </w:p>
    <w:p>
      <w:pPr>
        <w:pStyle w:val="Normal"/>
        <w:rPr/>
      </w:pPr>
      <w:r>
        <w:rPr>
          <w:rStyle w:val="Wrterbuchkopfzeile"/>
        </w:rPr>
        <w:t>sðro</w:t>
      </w:r>
      <w:r>
        <w:rPr>
          <w:rStyle w:val="WrterbuchStandard"/>
          <w:b/>
        </w:rPr>
        <w:t xml:space="preserve"> 1</w:t>
      </w:r>
      <w:r>
        <w:rPr>
          <w:rStyle w:val="WrterbuchStandard"/>
        </w:rPr>
        <w:t>, ahd., Adv.: nhd. sauer, bitter, scharf; ne. sourly; ÜG.: lat. acide Gl; Q.: Gl (10./11. Jh.); I.: Lüs. lat. acide?; E.: s. sðr (1); W.: mhd. sðre, Adv., sauer, auf saure Weise; nhd. sauer, Adj., Adv., sauer</w:t>
      </w:r>
    </w:p>
    <w:p>
      <w:pPr>
        <w:pStyle w:val="Normal"/>
        <w:rPr/>
      </w:pPr>
      <w:r>
        <w:rPr>
          <w:rStyle w:val="Wrterbuchkopfzeile"/>
        </w:rPr>
        <w:t>*sðræ</w:t>
      </w:r>
      <w:r>
        <w:rPr>
          <w:rStyle w:val="WrterbuchStandard"/>
        </w:rPr>
        <w:t>, germ.?, st. F. (æ): nhd. Sauerampfer; ne. sorrel; RB.: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hd.? sðra* 2, st. F. (æ)?, sw. F. (n)?, Sauerampfer; L.: Heidermanns 568</w:t>
      </w:r>
    </w:p>
    <w:p>
      <w:pPr>
        <w:pStyle w:val="Normal"/>
        <w:rPr/>
      </w:pPr>
      <w:r>
        <w:rPr>
          <w:rStyle w:val="Wrterbuchkopfzeile"/>
        </w:rPr>
        <w:t>*sðræ-</w:t>
      </w:r>
      <w:r>
        <w:rPr>
          <w:rStyle w:val="WrterbuchStandard"/>
        </w:rPr>
        <w:t>, *sðræn, germ., sw. F. (n): nhd. Sauerampfer; ne. sorrel; RB.: an.,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n. sð-r-a, sw. F. (n), Sauerampfer; W.: ahd.? sðra* 2, st. F. (æ)?, sw. F. (n)?, Sauerampfer; L.: Heidermanns 568</w:t>
      </w:r>
    </w:p>
    <w:p>
      <w:pPr>
        <w:pStyle w:val="Normal"/>
        <w:rPr>
          <w:rStyle w:val="WrterbuchStandard"/>
        </w:rPr>
      </w:pPr>
      <w:r>
        <w:rPr>
          <w:rStyle w:val="Wrterbuchkopfzeile"/>
        </w:rPr>
        <w:t>sðræge***</w:t>
      </w:r>
      <w:r>
        <w:rPr>
          <w:rStyle w:val="WrterbuchStandard"/>
        </w:rPr>
        <w:t>, mnd., N.: nhd. Triefauge; Hw.: s. sðr</w:t>
      </w:r>
      <w:r>
        <w:rPr>
          <w:rStyle w:val="WrterbuchStandard"/>
          <w:rFonts w:cs="Microsoft Sans Serif" w:ascii="Microsoft Sans Serif" w:hAnsi="Microsoft Sans Serif"/>
        </w:rPr>
        <w:t>ȫ</w:t>
      </w:r>
      <w:r>
        <w:rPr>
          <w:rStyle w:val="WrterbuchStandard"/>
          <w:rFonts w:cs="Times German"/>
        </w:rPr>
        <w:t>get; E.: s. sðr (1), æge</w:t>
      </w:r>
    </w:p>
    <w:p>
      <w:pPr>
        <w:pStyle w:val="Normal"/>
        <w:rPr>
          <w:rStyle w:val="WrterbuchStandard"/>
        </w:rPr>
      </w:pPr>
      <w:r>
        <w:rPr>
          <w:rStyle w:val="Wrterbuchkopfzeile"/>
        </w:rPr>
        <w:t>sðr</w:t>
      </w:r>
      <w:r>
        <w:rPr>
          <w:rStyle w:val="Wrterbuchkopfzeile"/>
          <w:rFonts w:cs="Microsoft Sans Serif" w:ascii="Microsoft Sans Serif" w:hAnsi="Microsoft Sans Serif"/>
        </w:rPr>
        <w:t>ȫ</w:t>
      </w:r>
      <w:r>
        <w:rPr>
          <w:rStyle w:val="Wrterbuchkopfzeile"/>
          <w:rFonts w:cs="Times German"/>
        </w:rPr>
        <w:t>get</w:t>
      </w:r>
      <w:r>
        <w:rPr>
          <w:rStyle w:val="Wrterbuchkopfzeile"/>
        </w:rPr>
        <w:t>*</w:t>
      </w:r>
      <w:r>
        <w:rPr>
          <w:rStyle w:val="WrterbuchStandard"/>
        </w:rPr>
        <w:t xml:space="preserve">, sðræget, sðrogede, mnd., Adj.: nhd. triefäugig, schielend; E.: s. sðræge, sðr (1), </w:t>
      </w:r>
      <w:r>
        <w:rPr>
          <w:rStyle w:val="WrterbuchStandard"/>
          <w:rFonts w:cs="Microsoft Sans Serif" w:ascii="Microsoft Sans Serif" w:hAnsi="Microsoft Sans Serif"/>
        </w:rPr>
        <w:t>ȫ</w:t>
      </w:r>
      <w:r>
        <w:rPr>
          <w:rStyle w:val="WrterbuchStandard"/>
          <w:rFonts w:cs="Times German"/>
        </w:rPr>
        <w:t>get; L.: MndHwb 3, 623 (sûrôget), Lü 393a (sûrogede); Son.: langes ö</w:t>
      </w:r>
    </w:p>
    <w:p>
      <w:pPr>
        <w:pStyle w:val="Normal"/>
        <w:rPr/>
      </w:pPr>
      <w:r>
        <w:rPr>
          <w:rStyle w:val="Wrterbuchkopfzeile"/>
        </w:rPr>
        <w:t>sð</w:t>
        <w:noBreakHyphen/>
        <w:t>r</w:t>
        <w:noBreakHyphen/>
        <w:t>ôg</w:t>
        <w:noBreakHyphen/>
        <w:t>i</w:t>
      </w:r>
      <w:r>
        <w:rPr>
          <w:rStyle w:val="WrterbuchStandard"/>
          <w:b/>
        </w:rPr>
        <w:t xml:space="preserve"> 1</w:t>
      </w:r>
      <w:r>
        <w:rPr>
          <w:rStyle w:val="WrterbuchStandard"/>
        </w:rPr>
        <w:t>, as., Adj.: nhd. triefäugig, halbblind; ne. bleareyed (Adj.); ÜG.: lat. lippus GlTr; Hw.: s. ôga; vgl. ahd. sðrougi*; Q.: GlTr (Anfang 11. Jh.); E.: s. *sðr, *ôgi; W.: vgl. mnd. surogede, Adj., triefäugig; B.: GlTr Nom. Sg. surogi lippus SAGA 354(, 10, 12) = Ka 144(, 10, 12) = Gl 4, 204, 28; Son.: vgl. Holthausen, F., Altsächsisches Wörterbuch, 2. A. 1967, S. 72b, Cordes, G., Altniederdeutsches Elementarbuch, 1973, S. 279b, 274b, Riecke, J., Anatomisches und Heilkundliches in altsächsischen Glossaren, ABäG 52 (1999), S. 219</w:t>
      </w:r>
    </w:p>
    <w:p>
      <w:pPr>
        <w:pStyle w:val="Normal"/>
        <w:rPr/>
      </w:pPr>
      <w:r>
        <w:rPr>
          <w:rStyle w:val="Wrterbuchkopfzeile"/>
        </w:rPr>
        <w:t>sðrouge</w:t>
      </w:r>
      <w:r>
        <w:rPr>
          <w:rStyle w:val="WrterbuchStandard"/>
        </w:rPr>
        <w:t>, mhd., sw. M.: nhd. Augenkranker; E.: s. sðröuge; L.: Hennig (sðrouge)</w:t>
      </w:r>
    </w:p>
    <w:p>
      <w:pPr>
        <w:pStyle w:val="Normal"/>
        <w:rPr/>
      </w:pPr>
      <w:r>
        <w:rPr>
          <w:rStyle w:val="Wrterbuchkopfzeile"/>
        </w:rPr>
        <w:t>sðröuge</w:t>
      </w:r>
      <w:r>
        <w:rPr>
          <w:rStyle w:val="WrterbuchStandard"/>
        </w:rPr>
        <w:t>, mhd., Adj.: nhd. rinnäugig, triefäugig; Q.: Berth (um 1275), Myst, Renner; E.: ahd. sðrougi* 17, Adj., triefäugig, halbblind; W.: s. nhd. (ält.) saueräugig, Adj., triefäugig, DW 14, 1870; L.: Lexer 219c (sðröuge), Hennig (sürouge)</w:t>
      </w:r>
    </w:p>
    <w:p>
      <w:pPr>
        <w:pStyle w:val="Normal"/>
        <w:rPr/>
      </w:pPr>
      <w:r>
        <w:rPr>
          <w:rStyle w:val="Wrterbuchkopfzeile"/>
        </w:rPr>
        <w:t>sðrougi*</w:t>
      </w:r>
      <w:r>
        <w:rPr>
          <w:rStyle w:val="WrterbuchStandard"/>
          <w:b/>
        </w:rPr>
        <w:t xml:space="preserve"> 17</w:t>
      </w:r>
      <w:r>
        <w:rPr>
          <w:rStyle w:val="WrterbuchStandard"/>
        </w:rPr>
        <w:t>, ahd., Adj.: nhd. triefäugig, halbblind; ne. blear</w:t>
        <w:noBreakHyphen/>
        <w:t xml:space="preserve">eyed; ÜG.: lat. (caecutiens) Gl, lippiens Gl, lippus Gl, luscus Gl; Hw.: vgl. as. sðrægi; Q.: Gl (4. Viertel 8. Jh.); I.: lat. beeinflusst?; E.: s. sðr (1), ouga; W.: mhd. sðröuge, Adj., rinnäugig; Son.: Tgl02 = Freisinger Moralia-Glossen (München, Bayerische Staatsbibliothek Clm 6300) (4. Viertel 8. Jh.), </w:t>
      </w:r>
    </w:p>
    <w:p>
      <w:pPr>
        <w:pStyle w:val="Normal"/>
        <w:rPr/>
      </w:pPr>
      <w:r>
        <w:rPr>
          <w:rStyle w:val="Wrterbuchkopfzeile"/>
        </w:rPr>
        <w:t>*surp-</w:t>
      </w:r>
      <w:r>
        <w:rPr>
          <w:rStyle w:val="WrterbuchStandard"/>
        </w:rPr>
        <w:t>, germ.?, V.: nhd. schlürfen; ne. sip (V.); E.: s. E.: s. idg. *srebh</w:t>
        <w:noBreakHyphen/>
        <w:t>, *s¥bh</w:t>
        <w:noBreakHyphen/>
        <w:t>, V., schlürfen, Pokorny 1001; L.: Falk/Torp 446</w:t>
      </w:r>
    </w:p>
    <w:p>
      <w:pPr>
        <w:pStyle w:val="Normal"/>
        <w:rPr/>
      </w:pPr>
      <w:r>
        <w:rPr>
          <w:rStyle w:val="Wrterbuchkopfzeile"/>
        </w:rPr>
        <w:t>surpilboum*</w:t>
      </w:r>
      <w:r>
        <w:rPr>
          <w:rStyle w:val="WrterbuchStandard"/>
          <w:b/>
        </w:rPr>
        <w:t xml:space="preserve"> 1</w:t>
      </w:r>
      <w:r>
        <w:rPr>
          <w:rStyle w:val="WrterbuchStandard"/>
        </w:rPr>
        <w:t>, ahd., st. M. (a): nhd. Spierling?; ne. sparling?; ÜG.: lat. (baharius) Gl; Q.: Gl (12. Jh.); E.: s. boum</w:t>
      </w:r>
    </w:p>
    <w:p>
      <w:pPr>
        <w:pStyle w:val="Normal"/>
        <w:rPr/>
      </w:pPr>
      <w:r>
        <w:rPr>
          <w:rStyle w:val="Wrterbuchkopfzeile"/>
        </w:rPr>
        <w:t>sð-r-r</w:t>
      </w:r>
      <w:r>
        <w:rPr>
          <w:rStyle w:val="WrterbuchStandard"/>
        </w:rPr>
        <w:t>, an., Adj.: nhd. sauer, bitter, triefend, unangenehm; Hw.: s. sð-r-a, sð</w:t>
        <w:noBreakHyphen/>
        <w:t>r-n</w:t>
        <w:noBreakHyphen/>
        <w:t>a (2), s‘-r</w:t>
        <w:noBreakHyphen/>
        <w:t>a, sau</w:t>
        <w:noBreakHyphen/>
        <w:t>r</w:t>
        <w:noBreakHyphen/>
        <w:t>r; E.: germ. *sðra</w:t>
        <w:noBreakHyphen/>
        <w:t>, *sðraz, Adj., sauer, salzig, feucht; idg. *sðro</w:t>
        <w:noBreakHyphen/>
        <w:t>, *souro</w:t>
        <w:noBreakHyphen/>
        <w:t>, Adj., sauer, salzig, bitter, Pokorny 1039; s. idg. *seu</w:t>
        <w:noBreakHyphen/>
        <w:t xml:space="preserve"> (1), *seøý</w:t>
        <w:noBreakHyphen/>
        <w:t>, *sð</w:t>
        <w:noBreakHyphen/>
        <w:t>, Sb., Adj., V., Saft, feucht, regnen, rinnen, saugen, Pokorny 912; L.: Vr 562a</w:t>
      </w:r>
    </w:p>
    <w:p>
      <w:pPr>
        <w:pStyle w:val="Normal"/>
        <w:rPr/>
      </w:pPr>
      <w:r>
        <w:rPr>
          <w:rStyle w:val="Wrterbuchkopfzeile"/>
        </w:rPr>
        <w:t>surren***</w:t>
      </w:r>
      <w:r>
        <w:rPr>
          <w:rStyle w:val="WrterbuchStandard"/>
        </w:rPr>
        <w:t>, mnd., sw. V.: nhd. »surren«, murren, brummen; Hw.: s. surringe; E.: s. Kluge s. v. surren, sw. V., lautmalend, ähnliche Schallwörter sind weit verbreitet ohne nahe liegende Vergleichsmöglichkeiten zu bieten</w:t>
      </w:r>
    </w:p>
    <w:p>
      <w:pPr>
        <w:pStyle w:val="Normal"/>
        <w:rPr/>
      </w:pPr>
      <w:r>
        <w:rPr>
          <w:rStyle w:val="Wrterbuchkopfzeile"/>
        </w:rPr>
        <w:t>surringe</w:t>
      </w:r>
      <w:r>
        <w:rPr>
          <w:rStyle w:val="WrterbuchStandard"/>
        </w:rPr>
        <w:t>, mnd., F.: nhd. »Surren«, Brummen, Murren; E.: s. surren, inge; L.: MndHwb 3, 623 (surringe), Lü 393a (surringe); Son.: örtlich beschränkt</w:t>
      </w:r>
    </w:p>
    <w:p>
      <w:pPr>
        <w:pStyle w:val="Normal"/>
        <w:rPr/>
      </w:pPr>
      <w:r>
        <w:rPr>
          <w:rStyle w:val="Wrterbuchkopfzeile"/>
        </w:rPr>
        <w:t>sðrro</w:t>
      </w:r>
      <w:r>
        <w:rPr>
          <w:rStyle w:val="WrterbuchStandard"/>
          <w:b/>
        </w:rPr>
        <w:t xml:space="preserve"> 19</w:t>
      </w:r>
      <w:r>
        <w:rPr>
          <w:rStyle w:val="WrterbuchStandard"/>
        </w:rPr>
        <w:t>, surio, ahd., sw. M. (n): nhd. Porree?, Sauerampfer?; ne. leek?, sorrel?; ÜG.: lat. cepa Gl, (intibus) Gl, porrum Gl; Hw.: vgl. as. sðrio; Q.: Gl (Ende 8. Jh.); E.: germ. *sðrjæ</w:t>
        <w:noBreakHyphen/>
        <w:t>, *sðrjæn, *sðrja</w:t>
        <w:noBreakHyphen/>
        <w:t>, *sðrjan, sw. M. (N), saure Pflanze; s. idg. *sðro</w:t>
        <w:noBreakHyphen/>
        <w:t>, *souro</w:t>
        <w:noBreakHyphen/>
        <w:t>, Adj., sauer, salzig, bitter, Pokorny 1039; vgl. idg. *seu</w:t>
        <w:noBreakHyphen/>
        <w:t xml:space="preserve"> (1), *seøý</w:t>
        <w:noBreakHyphen/>
        <w:t>, *sð</w:t>
        <w:noBreakHyphen/>
        <w:t>, Sb., Adj., V., Saft, feucht, regnen, rinnen, saugen, Pokorny 912; Son.: Tglr Rb = großes Reichenauer Bibel-Glossar (Karlsruhe, Badische Landesbibliothek Aug. IC = XCIX) (Ende 8. Jh.)</w:t>
      </w:r>
    </w:p>
    <w:p>
      <w:pPr>
        <w:pStyle w:val="Normal"/>
        <w:rPr/>
      </w:pPr>
      <w:r>
        <w:rPr>
          <w:rStyle w:val="Wrterbuchkopfzeile"/>
        </w:rPr>
        <w:t>surrogÐren</w:t>
      </w:r>
      <w:r>
        <w:rPr>
          <w:rStyle w:val="WrterbuchStandard"/>
        </w:rPr>
        <w:t>, mnd., sw. V.: nhd. benennen?; I.: Lw. lat. surrogare; E.: s. lat. subrogõre, surrogõre, V., an Stelle eines anderen wählen lassen; s. lat. sub, Präp., unter; s. idg. *upo, *up, *eup, Adv., Präf., unten, hinauf, über, Pokorny 1106; s. lat. rogõre, V., holen, fragen, befragen, Gesetzesvorschlag machen; s. idg. *re</w:t>
        <w:noBreakHyphen/>
        <w:t xml:space="preserve"> (1), Adj., V., Sb., gerade (Adj.) (2), richten, lenken, recken, strecken, Richtung, Linie, Pokorny 854; R.: an Ðnes stÐde surrogÐren: nhd. »an eines Stelle benennen«?, als Ersatzmann benennen; L.: MndHwb 3, 623 (surrogêren)</w:t>
      </w:r>
    </w:p>
    <w:p>
      <w:pPr>
        <w:pStyle w:val="Normal"/>
        <w:rPr/>
      </w:pPr>
      <w:r>
        <w:rPr>
          <w:rStyle w:val="Wrterbuchkopfzeile"/>
        </w:rPr>
        <w:t>surruger</w:t>
      </w:r>
      <w:r>
        <w:rPr>
          <w:rStyle w:val="WrterbuchStandard"/>
        </w:rPr>
        <w:t>, surrugÏre*?, mnd., Pl.?: nhd. »Ersetzender«?; E.: ?; R.: dat heten de surruger de gaff me uth to viff penninghe unde weren nicht dridde halven wert: nhd. ?; L.: MndHwb 3, 623 (surruger)</w:t>
      </w:r>
    </w:p>
    <w:p>
      <w:pPr>
        <w:pStyle w:val="Normal"/>
        <w:rPr>
          <w:rStyle w:val="WrterbuchStandard"/>
        </w:rPr>
      </w:pPr>
      <w:r>
        <w:rPr>
          <w:rStyle w:val="Wrterbuchkopfzeile"/>
        </w:rPr>
        <w:t>sðrsÐn*</w:t>
      </w:r>
      <w:r>
        <w:rPr>
          <w:rStyle w:val="WrterbuchStandard"/>
          <w:b/>
        </w:rPr>
        <w:t xml:space="preserve"> (2)</w:t>
      </w:r>
      <w:r>
        <w:rPr>
          <w:rStyle w:val="WrterbuchStandard"/>
        </w:rPr>
        <w:t>, sðrsÐnt, mnd., N.: nhd. mürrisches Dreinblicken, Unzufriedenheit, mürrisches Aussehen; E.: s. sðrsÐn (1), sðr (1), sÐn (2); L.: MndHwb 3, 623 (sûrsênt), Lü 393a (sûrsênt)</w:t>
      </w:r>
    </w:p>
    <w:p>
      <w:pPr>
        <w:pStyle w:val="Normal"/>
        <w:rPr/>
      </w:pPr>
      <w:r>
        <w:rPr>
          <w:rStyle w:val="Wrterbuchkopfzeile"/>
        </w:rPr>
        <w:t>sðrsÐn***</w:t>
      </w:r>
      <w:r>
        <w:rPr>
          <w:rStyle w:val="WrterbuchStandard"/>
          <w:b/>
        </w:rPr>
        <w:t xml:space="preserve"> (1)</w:t>
      </w:r>
      <w:r>
        <w:rPr>
          <w:rStyle w:val="WrterbuchStandard"/>
        </w:rPr>
        <w:t>, mnd., st. V.: nhd. mürrisch dreinblicken, unzufrieden sein (V.); Hw.: s. sðrsÐn (2); E.: s. sðr (1), sÐn (1)</w:t>
      </w:r>
    </w:p>
    <w:p>
      <w:pPr>
        <w:pStyle w:val="Normal"/>
        <w:rPr>
          <w:rStyle w:val="WrterbuchStandard"/>
        </w:rPr>
      </w:pPr>
      <w:r>
        <w:rPr>
          <w:rStyle w:val="Wrterbuchkopfzeile"/>
        </w:rPr>
        <w:t>sðrs</w:t>
      </w:r>
      <w:r>
        <w:rPr>
          <w:rStyle w:val="Wrterbuchkopfzeile"/>
          <w:rFonts w:cs="Times New Roman"/>
        </w:rPr>
        <w:t>ǖ</w:t>
      </w:r>
      <w:r>
        <w:rPr>
          <w:rStyle w:val="Wrterbuchkopfzeile"/>
          <w:rFonts w:cs="Times German"/>
        </w:rPr>
        <w:t>st</w:t>
      </w:r>
      <w:r>
        <w:rPr>
          <w:rStyle w:val="Wrterbuchkopfzeile"/>
        </w:rPr>
        <w:t>ð</w:t>
      </w:r>
      <w:r>
        <w:rPr>
          <w:rStyle w:val="WrterbuchStandard"/>
        </w:rPr>
        <w:t>, suersµhestu, mnd., M.: nhd. »sauerziehstdu«, Griesgram, Nörgler; E.: s. sðrsÐn (1), sðr (1), ?; L.: MndHwb 3, 623 (sûrs</w:t>
      </w:r>
      <w:r>
        <w:rPr>
          <w:rStyle w:val="WrterbuchStandard"/>
          <w:rFonts w:cs="Times New Roman"/>
        </w:rPr>
        <w:t>ǖ</w:t>
      </w:r>
      <w:r>
        <w:rPr>
          <w:rStyle w:val="WrterbuchStandard"/>
          <w:rFonts w:cs="Times German"/>
        </w:rPr>
        <w:t>stû); Son.: langes ü, örtlich beschränkt</w:t>
      </w:r>
    </w:p>
    <w:p>
      <w:pPr>
        <w:pStyle w:val="Normal"/>
        <w:rPr/>
      </w:pPr>
      <w:r>
        <w:rPr>
          <w:rStyle w:val="Wrterbuchkopfzeile"/>
        </w:rPr>
        <w:t>surt</w:t>
      </w:r>
      <w:r>
        <w:rPr>
          <w:rStyle w:val="WrterbuchStandard"/>
        </w:rPr>
        <w:t>, mhd., Sb.: nhd. ein Schimpfwort; Q.: Ring (1408/10); E.: ?; W.: nhd. (ält.-dial.) Surt, M., ein Schimpfwort, DW 20, 1270; R.: sæ mir ein surt: nhd. bei meiner Schande; L.: Hennig (surt)</w:t>
      </w:r>
    </w:p>
    <w:p>
      <w:pPr>
        <w:pStyle w:val="Normal"/>
        <w:rPr/>
      </w:pPr>
      <w:r>
        <w:rPr>
          <w:rStyle w:val="Wrterbuchkopfzeile"/>
        </w:rPr>
        <w:t>sðrteig</w:t>
      </w:r>
      <w:r>
        <w:rPr>
          <w:rStyle w:val="WrterbuchStandard"/>
        </w:rPr>
        <w:t>, mhd., st. M.: nhd. Sauerteig; E.: s. sðr, teig; W.: nhd. Sauerteig, M., Sauerteig, DW 14, 1874; L.: Lexer 219c (sðrteig)</w:t>
      </w:r>
    </w:p>
    <w:p>
      <w:pPr>
        <w:pStyle w:val="Normal"/>
        <w:rPr/>
      </w:pPr>
      <w:r>
        <w:rPr>
          <w:rStyle w:val="Wrterbuchkopfzeile"/>
        </w:rPr>
        <w:t>surthart</w:t>
      </w:r>
      <w:r>
        <w:rPr>
          <w:rStyle w:val="WrterbuchStandard"/>
        </w:rPr>
        <w:t>, mhd., st. M.: nhd. Hurer; Q.: Vintl (1411); E.: s. surt, hart; W.: nhd. DW-; L.: Lexer 219c (surthart)</w:t>
      </w:r>
    </w:p>
    <w:p>
      <w:pPr>
        <w:pStyle w:val="Normal"/>
        <w:rPr/>
      </w:pPr>
      <w:r>
        <w:rPr>
          <w:rStyle w:val="Wrterbuchkopfzeile"/>
        </w:rPr>
        <w:t>surtæt</w:t>
      </w:r>
      <w:r>
        <w:rPr>
          <w:rStyle w:val="WrterbuchStandard"/>
        </w:rPr>
        <w:t>, mhd., st. N., M.: nhd. »Surtout«, Oberkleid der Männer und Frauen, Schleppe; E.: s. surkæt; W.: s. nhd. (ält.) Surtout, N., Überrock, DW 20, 1270; L.: Lexer 219c (surtæt)</w:t>
      </w:r>
    </w:p>
    <w:p>
      <w:pPr>
        <w:pStyle w:val="Normal"/>
        <w:rPr/>
      </w:pPr>
      <w:r>
        <w:rPr>
          <w:rStyle w:val="Wrterbuchkopfzeile"/>
        </w:rPr>
        <w:t>sðrvrüntlÆk***</w:t>
      </w:r>
      <w:r>
        <w:rPr>
          <w:rStyle w:val="WrterbuchStandard"/>
        </w:rPr>
        <w:t>, mnd., Adj.: nhd. süßsauer; Hw.: s. sðrvrüntlÆken; E.: s. sðr (1), vrüntlÆk (1)</w:t>
      </w:r>
    </w:p>
    <w:p>
      <w:pPr>
        <w:pStyle w:val="Normal"/>
        <w:rPr/>
      </w:pPr>
      <w:r>
        <w:rPr>
          <w:rStyle w:val="Wrterbuchkopfzeile"/>
        </w:rPr>
        <w:t>sðrvrüntlÆken</w:t>
      </w:r>
      <w:r>
        <w:rPr>
          <w:rStyle w:val="WrterbuchStandard"/>
        </w:rPr>
        <w:t>, mnd., Adv.: nhd. süßsauer; E.: s. sðrvrüntlÆk, sðr (1), vrüntlÆken; L.: MndHwb 3, 622 (sûrvrüntlÆken); Son.: örtlich beschränkt</w:t>
      </w:r>
    </w:p>
    <w:p>
      <w:pPr>
        <w:pStyle w:val="Normal"/>
        <w:rPr/>
      </w:pPr>
      <w:r>
        <w:rPr>
          <w:rStyle w:val="Wrterbuchkopfzeile"/>
        </w:rPr>
        <w:t>sðrwÐrden</w:t>
      </w:r>
      <w:r>
        <w:rPr>
          <w:rStyle w:val="WrterbuchStandard"/>
          <w:b/>
        </w:rPr>
        <w:t xml:space="preserve"> (2)</w:t>
      </w:r>
      <w:r>
        <w:rPr>
          <w:rStyle w:val="WrterbuchStandard"/>
        </w:rPr>
        <w:t>, mnd., N.: nhd. »Sauerwerden«, was einem Menschen schwer fällt, Mühsal des Tugendstrebens; E.: s. sðrwÐrden (1), sðr (1), wÐrden (4); L.: MndHwb 3, 623 (sûrwÐrden); Son.: örtlich beschränkt</w:t>
      </w:r>
    </w:p>
    <w:p>
      <w:pPr>
        <w:pStyle w:val="Normal"/>
        <w:rPr/>
      </w:pPr>
      <w:r>
        <w:rPr>
          <w:rStyle w:val="Wrterbuchkopfzeile"/>
        </w:rPr>
        <w:t>sðrwÐrden***</w:t>
      </w:r>
      <w:r>
        <w:rPr>
          <w:rStyle w:val="WrterbuchStandard"/>
          <w:b/>
        </w:rPr>
        <w:t xml:space="preserve"> (1)</w:t>
      </w:r>
      <w:r>
        <w:rPr>
          <w:rStyle w:val="WrterbuchStandard"/>
        </w:rPr>
        <w:t>, mnd., st V.: nhd. »sauer werden«, schwer fallen (V.), tugendstreben; Hw.: s. sðrwÐrden (2); E.: s. sðr (1), wÐrden (1)</w:t>
      </w:r>
    </w:p>
    <w:p>
      <w:pPr>
        <w:pStyle w:val="Normal"/>
        <w:rPr/>
      </w:pPr>
      <w:r>
        <w:rPr>
          <w:rStyle w:val="Wrterbuchkopfzeile"/>
        </w:rPr>
        <w:t>sðrwÆn</w:t>
      </w:r>
      <w:r>
        <w:rPr>
          <w:rStyle w:val="WrterbuchStandard"/>
          <w:b/>
        </w:rPr>
        <w:t xml:space="preserve"> 3</w:t>
      </w:r>
      <w:r>
        <w:rPr>
          <w:rStyle w:val="WrterbuchStandard"/>
        </w:rPr>
        <w:t>, ahd., st. M. (a?, i?): nhd. »Sauerwein«, saurer Wein; ne. sour wine; ÜG.: lat. acetum Gl, vinum crudum Gl; Q.: Gl (12. Jh.); I.: Lüt. lat. vinum crudum?; E.: s. sðr (1), wÆn</w:t>
      </w:r>
    </w:p>
    <w:p>
      <w:pPr>
        <w:pStyle w:val="Normal"/>
        <w:rPr/>
      </w:pPr>
      <w:r>
        <w:rPr>
          <w:rStyle w:val="Wrterbuchkopfzeile"/>
        </w:rPr>
        <w:t>sðrzapfe</w:t>
      </w:r>
      <w:r>
        <w:rPr>
          <w:rStyle w:val="WrterbuchStandard"/>
          <w:b/>
        </w:rPr>
        <w:t xml:space="preserve"> 1</w:t>
      </w:r>
      <w:r>
        <w:rPr>
          <w:rStyle w:val="WrterbuchStandard"/>
        </w:rPr>
        <w:t>, mhd., sw. M.: nhd. Sauerzapfe, Sauerzapf; Q.: Urk (1291); E.: s. sðr, zapfe; W.: nhd. (ält.) Sauerzapf, M., Zapfen eines Essigfasses, mürrischer Mensch, DW 14, 1875; L.: WMU (sðrzapfe 1476 [1291] 1 Bel.)</w:t>
      </w:r>
    </w:p>
    <w:p>
      <w:pPr>
        <w:pStyle w:val="Normal"/>
        <w:rPr/>
      </w:pPr>
      <w:r>
        <w:rPr>
          <w:rStyle w:val="Wrterbuchkopfzeile"/>
        </w:rPr>
        <w:t>surzengel</w:t>
      </w:r>
      <w:r>
        <w:rPr>
          <w:rStyle w:val="WrterbuchStandard"/>
        </w:rPr>
        <w:t>, mhd., st. M.: nhd. Obergurt, Sattelgurt; Q.: Pal, Suol, RqvI (FB surzengel), Hartm (um 1180-um 1210), JTit, Karlmeinet, Parz; E.: s. afrz. sursangle, s. lat. supercingulum; vgl. lat. super, Adv., Präp., oben, drüber, darauf; lat. cingere, V., gürten, umgürten; idg. *upér, *upéri, Adv., Präp., über, oberhalb, Pokorny 1105; s. idg. *upo, *up, *eup, Adv., Präf., unten, hinauf, über, Pokorny 1106; idg. *kenk- (1), V., gürten, binden, Pokorny 565; W.: nhd. DW-; L.: Lexer 219c (surzengel), Hennig (surzengel)</w:t>
      </w:r>
    </w:p>
    <w:p>
      <w:pPr>
        <w:pStyle w:val="Normal"/>
        <w:rPr/>
      </w:pPr>
      <w:r>
        <w:rPr>
          <w:rStyle w:val="Wrterbuchkopfzeile"/>
        </w:rPr>
        <w:t>surziere</w:t>
      </w:r>
      <w:r>
        <w:rPr>
          <w:rStyle w:val="WrterbuchStandard"/>
        </w:rPr>
        <w:t>, mhd., st. F.: nhd. »Hexe«, Zauberin; Q.: Parz (1200-1210); I.: Lw. afrz. sorcière; E.: s. afrz. sorcière, F., Zauberin; vgl. mlat. sortiaria, F., Zauberei; lat. sors, F., Los, Losstäbchen, Spruchorakel; vgl. idg. *ser</w:t>
        <w:noBreakHyphen/>
        <w:t xml:space="preserve"> (4), V., reihen, knüpfen, beschlafen?, Pokorny 911; W.: nhd. DW-; L.: Hennig (surziere)</w:t>
      </w:r>
    </w:p>
    <w:p>
      <w:pPr>
        <w:pStyle w:val="Normal"/>
        <w:rPr/>
      </w:pPr>
      <w:r>
        <w:rPr>
          <w:rStyle w:val="Wrterbuchkopfzeile"/>
        </w:rPr>
        <w:t>*sÈs</w:t>
      </w:r>
      <w:r>
        <w:rPr>
          <w:rStyle w:val="WrterbuchStandard"/>
        </w:rPr>
        <w:t>, *suøós, idg., Sb.: nhd. Schwein, Sau; ne. domestic pig, sow (N.); RB.: Pokorny 1038 (1786/258), ind., iran., gr., alb., ital., kelt., germ., balt., slaw., toch.; Hw.: s. *suko</w:t>
        <w:noBreakHyphen/>
        <w:t>, *suøino</w:t>
        <w:noBreakHyphen/>
        <w:t>, *seu- (2); E.: s. *seu- (2); W.: gr. sàj (sys), M., F., Schwein, Sau, Eber; W.: s. gr. sufeiÒj (sypheiós), sufeÒj (sypheós), M., Schweinestall; W.: lat. sðs, Sb., Schwein, Sau; W.: germ. *sð</w:t>
        <w:noBreakHyphen/>
        <w:t>, F., Sau; got. *sð</w:t>
        <w:noBreakHyphen/>
        <w:t>s?, F. (kons.), Sau; W.: germ. *sð</w:t>
        <w:noBreakHyphen/>
        <w:t>, F., Sau; an. s‘-r (1), F., Sau; W.: germ. *sð</w:t>
        <w:noBreakHyphen/>
        <w:t>, F., Sau; ae. sð, st. F. (i?), Sau; W.: germ. *sð</w:t>
        <w:noBreakHyphen/>
        <w:t>, F., Sau; s. ae. su-g-u, F., Sau; W.: germ. *sð</w:t>
        <w:noBreakHyphen/>
        <w:t>, F., Sau; as. sð 2, st. F. (i), Sau; W.: germ. *sð-, F., Sau; ahd. sð 36, st. F. (i), Sau; mhd. sð, st. F., Sau; nhd. Sau, F., Sau, DW 14, 1843</w:t>
      </w:r>
    </w:p>
    <w:p>
      <w:pPr>
        <w:pStyle w:val="Normal"/>
        <w:rPr/>
      </w:pPr>
      <w:r>
        <w:rPr>
          <w:rStyle w:val="Wrterbuchkopfzeile"/>
        </w:rPr>
        <w:t>*sðs-</w:t>
      </w:r>
      <w:r>
        <w:rPr>
          <w:rStyle w:val="WrterbuchStandard"/>
        </w:rPr>
        <w:t>, germ., V.: nhd. sausen; ne. rush (V.); RB.: mnd., ahd.; E.: idg. *sðs</w:t>
        <w:noBreakHyphen/>
        <w:t>?, V., sausen, Pokorny 1039; W.: mnd. susen, sw. V., sausen, rauschen; W.: ahd. sðsen* 16, sw. V. (1a), sausen, summen, knirschen, zischen; mhd. sðsen, sw. V., sausen, brausen; nhd. sausen, sw. V., sausen, einen brausenden oder zischenden Ton hervorbringen, DW 14, 1930; L.: Falk/Torp 446</w:t>
      </w:r>
    </w:p>
    <w:p>
      <w:pPr>
        <w:pStyle w:val="Normal"/>
        <w:rPr/>
      </w:pPr>
      <w:r>
        <w:rPr>
          <w:rStyle w:val="Wrterbuchkopfzeile"/>
        </w:rPr>
        <w:t>*sðs-?</w:t>
      </w:r>
      <w:r>
        <w:rPr>
          <w:rStyle w:val="WrterbuchStandard"/>
        </w:rPr>
        <w:t>, idg., V.: nhd. sausen; ne. whistle (V.) (of wind); RB.: Pokorny 1039 (1788/260), germ., balt., slaw.; W.: germ. *sðs-, V., sausen; ahd. sðsen* 16, sw. V. (1a), sausen, summen, knirschen; mhd. sðsen, sw. V., sausen, brausen; nhd. sausen, sw. V., sausen, einen brausenden oder zischenden Ton hervorbringen, DW 14, 1930</w:t>
      </w:r>
    </w:p>
    <w:p>
      <w:pPr>
        <w:pStyle w:val="Normal"/>
        <w:rPr/>
      </w:pPr>
      <w:r>
        <w:rPr>
          <w:rStyle w:val="Wrterbuchkopfzeile"/>
        </w:rPr>
        <w:t>sðs</w:t>
      </w:r>
      <w:r>
        <w:rPr>
          <w:rStyle w:val="WrterbuchStandard"/>
          <w:b/>
        </w:rPr>
        <w:t xml:space="preserve"> (1)</w:t>
      </w:r>
      <w:r>
        <w:rPr>
          <w:rStyle w:val="WrterbuchStandard"/>
        </w:rPr>
        <w:t>, sus, zues, s¦s, mnd., Sb.: nhd. ein Maß, kleinstes Handelsmaß für Salz auf der Sülze, kleinstes Rechnungsmaß für die Rente aus der Sülze; E.: ?; L.: MndHwb 3, 624 (sûs), Lü 393a (sus); Son.: örtlich beschränkt</w:t>
      </w:r>
    </w:p>
    <w:p>
      <w:pPr>
        <w:pStyle w:val="Normal"/>
        <w:rPr/>
      </w:pPr>
      <w:r>
        <w:rPr>
          <w:rStyle w:val="Wrterbuchkopfzeile"/>
        </w:rPr>
        <w:t>sðs</w:t>
      </w:r>
      <w:r>
        <w:rPr>
          <w:rStyle w:val="WrterbuchStandard"/>
        </w:rPr>
        <w:t>, mhd., st. M.: nhd. »Saus«, Sausen, Brausen, Lärm, Hieb; Vw.: s. zorn-; Q.: RAlex, RWchr, ErzIII, SHort, HvNst, Ot, Macc, BDan, EvSPaul, Hawich, MinnerII, JvFrst1, Teichn (FB sðs), Albrecht, Erinn (nach 1160), Iw, Nib, NvJer, PassI/II, RvEGer; E.: s. sðsen (1); W.: nhd. Saus, M., Saus, DW 14, 1925; L.: Hennig (sðs)</w:t>
      </w:r>
    </w:p>
    <w:p>
      <w:pPr>
        <w:pStyle w:val="Normal"/>
        <w:rPr/>
      </w:pPr>
      <w:r>
        <w:rPr>
          <w:rStyle w:val="Wrterbuchkopfzeile"/>
        </w:rPr>
        <w:t>*sð-s</w:t>
      </w:r>
      <w:r>
        <w:rPr>
          <w:rStyle w:val="WrterbuchStandard"/>
        </w:rPr>
        <w:t>, got., F. (kons.): nhd. Sau; ne. sow (F.); E.: germ. *sð</w:t>
        <w:noBreakHyphen/>
        <w:t>, F., Sau; idg. *sÈs, *suøós, Sb., Schwein, Sau; s. idg. *seu- (2), *seøý-, *sÈ-, V., gebären, Pokorny 913</w:t>
      </w:r>
    </w:p>
    <w:p>
      <w:pPr>
        <w:pStyle w:val="Normal"/>
        <w:rPr/>
      </w:pPr>
      <w:r>
        <w:rPr>
          <w:rStyle w:val="Wrterbuchkopfzeile"/>
        </w:rPr>
        <w:t>sðs</w:t>
      </w:r>
      <w:r>
        <w:rPr>
          <w:rStyle w:val="WrterbuchStandard"/>
          <w:b/>
        </w:rPr>
        <w:t xml:space="preserve"> (2)</w:t>
      </w:r>
      <w:r>
        <w:rPr>
          <w:rStyle w:val="WrterbuchStandard"/>
        </w:rPr>
        <w:t>, mnd., M.: nhd. »Saus«, Saus und Braus, Lärm, Aufregung, Durcheinander, Rausch; E.: s. sðsen; L.: MndHwb 3, 624 (sûs), Lü 393a (sûs)</w:t>
      </w:r>
    </w:p>
    <w:p>
      <w:pPr>
        <w:pStyle w:val="Normal"/>
        <w:rPr/>
      </w:pPr>
      <w:r>
        <w:rPr>
          <w:rStyle w:val="Wrterbuchkopfzeile"/>
        </w:rPr>
        <w:t>sðs*</w:t>
      </w:r>
      <w:r>
        <w:rPr>
          <w:rStyle w:val="WrterbuchStandard"/>
          <w:b/>
        </w:rPr>
        <w:t xml:space="preserve"> 1</w:t>
      </w:r>
      <w:r>
        <w:rPr>
          <w:rStyle w:val="WrterbuchStandard"/>
        </w:rPr>
        <w:t>, ahd., st. M. (a?, i?): nhd. Sausen, Brausen; ne. sough (N.); ÜG.: lat. (scatebra) Gl; Q.: Gl (11. Jh.); I.: Lbd. lat. scatebra?; E.: s. sðsen; W.: mhd. sðs, st. M., Sausen; nhd. Saus, M., »Saus«, Geräusch (N.) (1), Lärm, lärmende ausgelassene Fröhlichkeit, DW 14, 1925</w:t>
      </w:r>
    </w:p>
    <w:p>
      <w:pPr>
        <w:pStyle w:val="Normal"/>
        <w:rPr/>
      </w:pPr>
      <w:r>
        <w:rPr>
          <w:rStyle w:val="Wrterbuchkopfzeile"/>
        </w:rPr>
        <w:t>*sðs</w:t>
        <w:noBreakHyphen/>
        <w:t>?</w:t>
      </w:r>
      <w:r>
        <w:rPr>
          <w:rStyle w:val="WrterbuchStandard"/>
        </w:rPr>
        <w:t>, idg., M.: nhd. Erzeuger; ne. creator, pro</w:t>
        <w:softHyphen/>
        <w:t>ducer; RB.: Pokorny 1039 (1789/261), ind., alb.; Hw.: s. *sðsõ?, *seu- (2); E.: s. *seu- (2)</w:t>
      </w:r>
    </w:p>
    <w:p>
      <w:pPr>
        <w:pStyle w:val="Normal"/>
        <w:rPr/>
      </w:pPr>
      <w:r>
        <w:rPr>
          <w:rStyle w:val="Wrterbuchkopfzeile"/>
        </w:rPr>
        <w:t>süs</w:t>
      </w:r>
      <w:r>
        <w:rPr>
          <w:rStyle w:val="WrterbuchStandard"/>
        </w:rPr>
        <w:t>, sus, mnd., Adv.: nhd. so, in solchem Grade, so sehr, in solcher Weise (F.) (2), darum, deshalb, dann, hierauf, ferner, dagegen, aber, jedoch, sonst, andernfalls, ansonsten, im übrigen, außerdem, weiter, ehedem, früher, einst; Vw.: s. ümme-; Hw.: s. süst; Q.: Ssp (1221-1224); E.: as. su</w:t>
        <w:noBreakHyphen/>
        <w:t>s 5, Adv., so; s. germ. *swa, *swæ, Adv., so; idg. *søe</w:t>
        <w:noBreakHyphen/>
        <w:t>, Partikel, so, wie, wenn, Pk 884; vgl. idg. *se</w:t>
        <w:noBreakHyphen/>
        <w:t>, Adv., Pron., abseits, getrennt, für sich, sich, Pk 882; L.: MndHwb 3, 623f. (süs), Lü 393a (sus)</w:t>
      </w:r>
    </w:p>
    <w:p>
      <w:pPr>
        <w:pStyle w:val="Normal"/>
        <w:rPr/>
      </w:pPr>
      <w:r>
        <w:rPr>
          <w:rStyle w:val="Wrterbuchkopfzeile"/>
        </w:rPr>
        <w:t>sus</w:t>
      </w:r>
      <w:r>
        <w:rPr>
          <w:rStyle w:val="WrterbuchStandard"/>
          <w:b/>
        </w:rPr>
        <w:t xml:space="preserve"> (2)</w:t>
      </w:r>
      <w:r>
        <w:rPr>
          <w:rStyle w:val="WrterbuchStandard"/>
        </w:rPr>
        <w:t>, mhd., Konj.: nhd. »so« (?); Q.: DSp (um 1275) Märt (FB sus); E.: s. sus (1); W.: nhd. DW-; R.: sus ... sus, Konj.: nhd. »(?)«</w:t>
      </w:r>
    </w:p>
    <w:p>
      <w:pPr>
        <w:pStyle w:val="Normal"/>
        <w:rPr/>
      </w:pPr>
      <w:r>
        <w:rPr>
          <w:rStyle w:val="Wrterbuchkopfzeile"/>
        </w:rPr>
        <w:t>su</w:t>
        <w:noBreakHyphen/>
        <w:t>s</w:t>
      </w:r>
      <w:r>
        <w:rPr>
          <w:rStyle w:val="WrterbuchStandard"/>
          <w:b/>
        </w:rPr>
        <w:t xml:space="preserve"> 5</w:t>
      </w:r>
      <w:r>
        <w:rPr>
          <w:rStyle w:val="WrterbuchStandard"/>
        </w:rPr>
        <w:t>, as., Adv.: nhd. so; ne. so (Adv.); Hw.: vgl. ahd. sus; Q.: Gen, H (830); E.: s. germ. *swa, *swæ, Adv., so; idg. *søe</w:t>
        <w:noBreakHyphen/>
        <w:t>, Partikel, so, wie, wenn, Pokorny 884; vgl. idg. *se</w:t>
        <w:noBreakHyphen/>
        <w:t>, Adv., Pron., abseits, getrennt, für sich, sich, Pokorny 882; W.: mnd. süs, sus, Adv., so; B.: H sus 150 M C, 481 M C, 555 C, Gen sus Gen 71, Gen 227; Kont.: H te huî gi sus an ganga kumad 555; Son.: ist entstehungsgeschichtlich aus sæ-thus entstanden, Behaghel, O., Die Syntax des Heliand, 1897, S. 2, 67, Berr, S., An Etymological Glossary to the Old Saxon Heliand, 1971, S. 383, thus (in Handschrift M) für sus (in Handschrift C) in Vers 555 M</w:t>
      </w:r>
    </w:p>
    <w:p>
      <w:pPr>
        <w:pStyle w:val="Normal"/>
        <w:rPr/>
      </w:pPr>
      <w:r>
        <w:rPr>
          <w:rStyle w:val="Wrterbuchkopfzeile"/>
        </w:rPr>
        <w:t>sus</w:t>
      </w:r>
      <w:r>
        <w:rPr>
          <w:rStyle w:val="WrterbuchStandard"/>
          <w:b/>
        </w:rPr>
        <w:t xml:space="preserve"> 321</w:t>
      </w:r>
      <w:r>
        <w:rPr>
          <w:rStyle w:val="WrterbuchStandard"/>
        </w:rPr>
        <w:t>, ahd., Adv.: nhd. so, folgendermaßen, auf diese Weise, auf folgende Weise, wie folgt; ne. like this, so (Adv.); ÜG.: lat. dumtaxat (= rehto sus) Gl, eo modo N, (hic) (Pron.) I, N, T, his verbis N, hoc modo N, huiusmodi N, (igitur) N, ita I, N, O, ista natura (= sus ist siu gitõn) N, sic I, MF, N, T, (talia) N, (talibus) N, tam N; Vw.: s. al</w:t>
        <w:noBreakHyphen/>
        <w:t>; Hw.: vgl. as. sus; Q.: Ch, Gl, Hi (1. Hälfte 8. Jh.?, 8. Jh.), I (Ende 8. Jh.), N, NGl, O, OT, T, WH; E.: s. germ. *swa, *swæ, Adv., so; idg. *søe</w:t>
        <w:noBreakHyphen/>
        <w:t>, Partikel, so, wie, wenn, Pokorny 884; vgl. idg. *se</w:t>
        <w:noBreakHyphen/>
        <w:t>, Adv., Pron., abseits, getrennt, für sich, sich, Pokorny 882; W.: mhd. sus, Adv., so, in solcher Weise; R.: sus gitõn: nhd. solch, derartig; ne. such; ÜG.: lat. ista natura (= sus ist siu gitõn) N</w:t>
      </w:r>
    </w:p>
    <w:p>
      <w:pPr>
        <w:pStyle w:val="Normal"/>
        <w:rPr/>
      </w:pPr>
      <w:r>
        <w:rPr>
          <w:rStyle w:val="Wrterbuchkopfzeile"/>
        </w:rPr>
        <w:t>sus</w:t>
      </w:r>
      <w:r>
        <w:rPr>
          <w:rStyle w:val="WrterbuchStandard"/>
          <w:b/>
        </w:rPr>
        <w:t xml:space="preserve"> (1)</w:t>
      </w:r>
      <w:r>
        <w:rPr>
          <w:rStyle w:val="WrterbuchStandard"/>
        </w:rPr>
        <w:t>, sust, sunst, mhd., Adv.: nhd. so, folgendermaßen, sonst, anderswie, sowieso, ohnehin, ebenso, in gleicher Weise, da, nun, dann, in solcher Weise, auf diese Weise, in solchem Grad, so sehr; ÜG.: lat. sic PsM; Vw.: s. al-; Q.: Will (1060-1065), Mar, Eilh, PsM, TrSilv, LBarl, RWchr, StrAmis, LvReg, Enik, DSp, SGPr, HTrist, Märt, Kreuzf, HvNst, Ot, EckhIII, EckhV, Macc, Tauler, Teichn (FB sus), Bit, ErnstD, Hadam, Herb, Neidh, Nib, Roth (3. Viertel 12. Jh.), UvLFrd, Walth, Urk; E.: ahd. sus 317, Adv., so, folgendermaßen, auf diese Weise; s. germ. *swa, *swæ, Adv., so; idg. *søe</w:t>
        <w:noBreakHyphen/>
        <w:t>, Partikel, so, wie, wenn, Pokorny 884; vgl. idg. *se</w:t>
        <w:noBreakHyphen/>
        <w:t>, Adv., Pron., abseits, getrennt, für sich, sich, Pokorny 882; W.: s. nhd. sonst, Adv., sonst, DW 16, 1730; R.: umbe sus: nhd. umsonst, vergeblich, unentgeltlich; R.: sus hin, Adv.: nhd. im Übrigen, hinfort, künftig, weiterhin; R.: sus getõn: nhd. so getan, solch; L.: Lexer 219c (sus), Lexer 451a (sus), Hennig (sus), WMU (sus 729 [1285] 48 Bel.); Son.: als Ellipse einer negativen Bedingung in der Bedeutung sonst, beim Gegensatz in der Bedeutung aber</w:t>
      </w:r>
    </w:p>
    <w:p>
      <w:pPr>
        <w:pStyle w:val="Normal"/>
        <w:rPr/>
      </w:pPr>
      <w:r>
        <w:rPr>
          <w:rStyle w:val="Wrterbuchkopfzeile"/>
        </w:rPr>
        <w:t>*sus</w:t>
        <w:noBreakHyphen/>
      </w:r>
      <w:r>
        <w:rPr>
          <w:rStyle w:val="WrterbuchStandard"/>
        </w:rPr>
        <w:t>, idg., Adj.: Vw.: s. *saus</w:t>
        <w:noBreakHyphen/>
      </w:r>
    </w:p>
    <w:p>
      <w:pPr>
        <w:pStyle w:val="Normal"/>
        <w:rPr/>
      </w:pPr>
      <w:r>
        <w:rPr>
          <w:rStyle w:val="Wrterbuchkopfzeile"/>
        </w:rPr>
        <w:t>sðsa*</w:t>
      </w:r>
      <w:r>
        <w:rPr>
          <w:rStyle w:val="WrterbuchStandard"/>
          <w:b/>
        </w:rPr>
        <w:t xml:space="preserve"> 1</w:t>
      </w:r>
      <w:r>
        <w:rPr>
          <w:rStyle w:val="WrterbuchStandard"/>
        </w:rPr>
        <w:t>, ahd., sw. F. (n)?: nhd. Sausen (N.), Windfang?; ne. parlour; ÜG.: lat. (cardo) Gl; Q.: Gl (765); I.: lat. beeinflusst?; E.: s. sðsen</w:t>
      </w:r>
    </w:p>
    <w:p>
      <w:pPr>
        <w:pStyle w:val="Normal"/>
        <w:rPr/>
      </w:pPr>
      <w:r>
        <w:rPr>
          <w:rStyle w:val="Wrterbuchkopfzeile"/>
        </w:rPr>
        <w:t>*sðsõ?</w:t>
      </w:r>
      <w:r>
        <w:rPr>
          <w:rStyle w:val="WrterbuchStandard"/>
        </w:rPr>
        <w:t>, idg., F.: nhd. Gebärende; ne. bearing (F.); RB.: Pokorny 1039; Hw.: s. *sðs</w:t>
        <w:noBreakHyphen/>
        <w:t>?, *seu- (2); E.: s. *sðs</w:t>
        <w:noBreakHyphen/>
        <w:t>?</w:t>
      </w:r>
    </w:p>
    <w:p>
      <w:pPr>
        <w:pStyle w:val="Normal"/>
        <w:rPr/>
      </w:pPr>
      <w:r>
        <w:rPr>
          <w:rStyle w:val="Wrterbuchkopfzeile"/>
        </w:rPr>
        <w:t>sðsõ</w:t>
      </w:r>
      <w:r>
        <w:rPr>
          <w:rStyle w:val="WrterbuchStandard"/>
        </w:rPr>
        <w:t>, mhd., Interj.: nhd. »susa«; Q.: WvÖst (1314) (FB sðsõ); E.: lautmalerisch; W.: nhd. DW-; L.: Hennig (sðsõ); Son.: Interjektion der Verwunderung, Interjektion der Geringschätzung</w:t>
      </w:r>
    </w:p>
    <w:p>
      <w:pPr>
        <w:pStyle w:val="Normal"/>
        <w:rPr/>
      </w:pPr>
      <w:r>
        <w:rPr>
          <w:rStyle w:val="Wrterbuchkopfzeile"/>
        </w:rPr>
        <w:t>sðsÏre*?</w:t>
      </w:r>
      <w:r>
        <w:rPr>
          <w:rStyle w:val="WrterbuchStandard"/>
        </w:rPr>
        <w:t>, sðser?, mnd., M.: nhd. »Sauser«; Q.: Oldenbg. UB. 1 93 und 95 (1434); E.: s. sðsen (1); L.: MndHwb 3, 624 (sûser); Son.: örtlich beschränkt</w:t>
      </w:r>
    </w:p>
    <w:p>
      <w:pPr>
        <w:pStyle w:val="Normal"/>
        <w:rPr/>
      </w:pPr>
      <w:r>
        <w:rPr>
          <w:rStyle w:val="Wrterbuchkopfzeile"/>
        </w:rPr>
        <w:t>sðsÏre*</w:t>
      </w:r>
      <w:r>
        <w:rPr>
          <w:rStyle w:val="WrterbuchStandard"/>
          <w:b/>
        </w:rPr>
        <w:t xml:space="preserve"> 1</w:t>
      </w:r>
      <w:r>
        <w:rPr>
          <w:rStyle w:val="WrterbuchStandard"/>
        </w:rPr>
        <w:t>, sðser, mhd., st. M.: nhd. Sauser; Q.: Urk (1296); E.: s. sðsen; W.: nhd. Sauser, M., Sauser, DW 14, 1935; L.: WMU (sðser 2353 [1296] 1 Bel.)</w:t>
      </w:r>
    </w:p>
    <w:p>
      <w:pPr>
        <w:pStyle w:val="Normal"/>
        <w:rPr/>
      </w:pPr>
      <w:r>
        <w:rPr>
          <w:rStyle w:val="Wrterbuchkopfzeile"/>
        </w:rPr>
        <w:t>sðs-brek-i</w:t>
      </w:r>
      <w:r>
        <w:rPr>
          <w:rStyle w:val="WrterbuchStandard"/>
        </w:rPr>
        <w:t>, an., sw. M. (n): nhd. Mühsal; Hw.: s. s‘sl; L.: Vr 562b</w:t>
      </w:r>
    </w:p>
    <w:p>
      <w:pPr>
        <w:pStyle w:val="Normal"/>
        <w:rPr/>
      </w:pPr>
      <w:r>
        <w:rPr>
          <w:rStyle w:val="Wrterbuchkopfzeile"/>
        </w:rPr>
        <w:t>süsdõn</w:t>
      </w:r>
      <w:r>
        <w:rPr>
          <w:rStyle w:val="WrterbuchStandard"/>
        </w:rPr>
        <w:t>, susdõn, mnd., Adj.: nhd. »sotan«, solch, derart, so beschaffen (Adj.); Hw.: s. süsgedõn; E.: s. süs, dõn (1); L.: MndHwb 3, 624 (süsdân), Lü 393a (susdân)</w:t>
      </w:r>
    </w:p>
    <w:p>
      <w:pPr>
        <w:pStyle w:val="Normal"/>
        <w:rPr/>
      </w:pPr>
      <w:r>
        <w:rPr>
          <w:rStyle w:val="Wrterbuchkopfzeile"/>
        </w:rPr>
        <w:t>süsdõnich</w:t>
      </w:r>
      <w:r>
        <w:rPr>
          <w:rStyle w:val="WrterbuchStandard"/>
        </w:rPr>
        <w:t>, susdanich, mnd., Adj.: nhd. solch, derartig, so beschaffen (Adj.); E.: s. süsdõn, süs, dõnich; L.: MndHwb 3, 624 (süsdânich), Lü 303a (sus-/susdanich); Son.: örtlich beschränkt</w:t>
      </w:r>
    </w:p>
    <w:p>
      <w:pPr>
        <w:pStyle w:val="Normal"/>
        <w:rPr/>
      </w:pPr>
      <w:r>
        <w:rPr>
          <w:rStyle w:val="Wrterbuchkopfzeile"/>
        </w:rPr>
        <w:t>sðse***</w:t>
      </w:r>
      <w:r>
        <w:rPr>
          <w:rStyle w:val="WrterbuchStandard"/>
          <w:b/>
        </w:rPr>
        <w:t xml:space="preserve"> (2)</w:t>
      </w:r>
      <w:r>
        <w:rPr>
          <w:rStyle w:val="WrterbuchStandard"/>
        </w:rPr>
        <w:t>, mhd., st. N.: nhd. »Sause«; Vw.: s. ge-; E.: s. sðsen</w:t>
      </w:r>
    </w:p>
    <w:p>
      <w:pPr>
        <w:pStyle w:val="Normal"/>
        <w:rPr/>
      </w:pPr>
      <w:r>
        <w:rPr>
          <w:rStyle w:val="Wrterbuchkopfzeile"/>
        </w:rPr>
        <w:t>sðse***</w:t>
      </w:r>
      <w:r>
        <w:rPr>
          <w:rStyle w:val="WrterbuchStandard"/>
        </w:rPr>
        <w:t>, mnd., N.: nhd. weibliches Schwein, Sau; Hw.: s. sðseken; E.: s. sð</w:t>
      </w:r>
    </w:p>
    <w:p>
      <w:pPr>
        <w:pStyle w:val="Normal"/>
        <w:rPr/>
      </w:pPr>
      <w:r>
        <w:rPr>
          <w:rStyle w:val="Wrterbuchkopfzeile"/>
        </w:rPr>
        <w:t>sðse</w:t>
      </w:r>
      <w:r>
        <w:rPr>
          <w:rStyle w:val="WrterbuchStandard"/>
          <w:b/>
        </w:rPr>
        <w:t xml:space="preserve"> (1)</w:t>
      </w:r>
      <w:r>
        <w:rPr>
          <w:rStyle w:val="WrterbuchStandard"/>
        </w:rPr>
        <w:t>, mhd., sw. M.: nhd. eine Art Jagdhund, Jagdhund; Q.: UvZLanz (nach 1193); E.: ahd. siuso* 16, sðso, sw. M. (n), Jagdhund; s. lat. segðsius, M., Jagdhund; wohl aus dem Gall.?; W.: nhd. DW-; L.: Lexer 219c (sðse), Hennig (sðse)</w:t>
      </w:r>
    </w:p>
    <w:p>
      <w:pPr>
        <w:pStyle w:val="Normal"/>
        <w:rPr/>
      </w:pPr>
      <w:r>
        <w:rPr>
          <w:rStyle w:val="Wrterbuchkopfzeile"/>
        </w:rPr>
        <w:t>sðseken</w:t>
      </w:r>
      <w:r>
        <w:rPr>
          <w:rStyle w:val="WrterbuchStandard"/>
        </w:rPr>
        <w:t>, mnd., N.: nhd. junges weibliches Schwein, Sauferkel; E.: s. sðse, ken; L.: MndHwb 3, 624 (sûseken); Son.: örtlich beschränkt</w:t>
      </w:r>
    </w:p>
    <w:p>
      <w:pPr>
        <w:pStyle w:val="Normal"/>
        <w:rPr/>
      </w:pPr>
      <w:r>
        <w:rPr>
          <w:rStyle w:val="Wrterbuchkopfzeile"/>
        </w:rPr>
        <w:t>sðsen*</w:t>
      </w:r>
      <w:r>
        <w:rPr>
          <w:rStyle w:val="WrterbuchStandard"/>
          <w:b/>
        </w:rPr>
        <w:t xml:space="preserve"> 16</w:t>
      </w:r>
      <w:r>
        <w:rPr>
          <w:rStyle w:val="WrterbuchStandard"/>
        </w:rPr>
        <w:t>, ahd., sw. V. (1a): nhd. sausen, summen, knirschen, zischen, röcheln; ne. hum (V.), sough (V.), grind (V.); ÜG.: lat. (frigere) (V.) (3) Gl, spirare Gl, stridere Gl, stridulus (= sðsenti) Gl; Q.: Gl (11. Jh.); E.: germ. *sðs</w:t>
        <w:noBreakHyphen/>
        <w:t>, V., sausen; idg. *sðs</w:t>
        <w:noBreakHyphen/>
        <w:t>?, V., sausen, Pokorny 1039; W.: mhd. sðsen, sw. V., sausen, brausen; nhd. sausen, sw. V., sausen, einen brausenden oder zischenden Ton hervorbringen, DW 14, 1930; R.: sðsenti, Part. Präs.=Adj.: nhd. zischend; ne. sizzling (Adj.); ÜG.: lat. stridulus Gl</w:t>
      </w:r>
    </w:p>
    <w:p>
      <w:pPr>
        <w:pStyle w:val="Normal"/>
        <w:rPr/>
      </w:pPr>
      <w:r>
        <w:rPr>
          <w:rStyle w:val="Wrterbuchkopfzeile"/>
        </w:rPr>
        <w:t>sðsen</w:t>
      </w:r>
      <w:r>
        <w:rPr>
          <w:rStyle w:val="WrterbuchStandard"/>
          <w:b/>
        </w:rPr>
        <w:t xml:space="preserve"> (1)</w:t>
      </w:r>
      <w:r>
        <w:rPr>
          <w:rStyle w:val="WrterbuchStandard"/>
        </w:rPr>
        <w:t>, siusen, mhd., sw. V.: nhd. sausen, säuseln, brausen, brutzeln, rauschen, summen (V.) (1), zischen, knirschen, knarren, sich sausend bewegen; Vw.: s. ðf-, wint-*; Q.: ErzIII, HvNst, TvKulm, Seuse (FB sðsen), Albrecht (1190-1210), BdN, EbvErf, KvWPart, KvWTroj, KvWTurn, Neidh, Reinfr, Walth, WvÖst; E.: ahd. sðsen* 16, sw. V. (1a), sausen, summen, knirschen; germ. *sðs</w:t>
        <w:noBreakHyphen/>
        <w:t>, V., sausen; idg. *sðs</w:t>
        <w:noBreakHyphen/>
        <w:t>?, V., sausen, Pokorny 1039; W.: nhd. sausen, sw. V., sausen, einen brausenden oder zischenden Ton hervorbringen, DW 14, 1930; L.: Lexer 219c (sðsen), Hennig (sðse); Son.: sðsõ! (saus) imperat. Ausruf</w:t>
      </w:r>
    </w:p>
    <w:p>
      <w:pPr>
        <w:pStyle w:val="Normal"/>
        <w:rPr/>
      </w:pPr>
      <w:r>
        <w:rPr>
          <w:rStyle w:val="Wrterbuchkopfzeile"/>
        </w:rPr>
        <w:t>sðsen</w:t>
      </w:r>
      <w:r>
        <w:rPr>
          <w:rStyle w:val="WrterbuchStandard"/>
          <w:b/>
        </w:rPr>
        <w:t xml:space="preserve"> (1)</w:t>
      </w:r>
      <w:r>
        <w:rPr>
          <w:rStyle w:val="WrterbuchStandard"/>
        </w:rPr>
        <w:t>, mnd., sw. V.: nhd. sausen, summen, rauschen, dröhnen; E.: s. ahd. sðsen* 16, sw. V. (1a), sausen, summen, knirschen; germ. *sðs</w:t>
        <w:noBreakHyphen/>
        <w:t>, V., sausen; idg. *sðs</w:t>
        <w:noBreakHyphen/>
        <w:t>?, V., sausen, Pokorny 1039; L.: MndHwb 3, 624 (sûsen), Lü 393a (susen)</w:t>
      </w:r>
    </w:p>
    <w:p>
      <w:pPr>
        <w:pStyle w:val="Normal"/>
        <w:rPr/>
      </w:pPr>
      <w:r>
        <w:rPr>
          <w:rStyle w:val="Wrterbuchkopfzeile"/>
        </w:rPr>
        <w:t>sðsen</w:t>
      </w:r>
      <w:r>
        <w:rPr>
          <w:rStyle w:val="WrterbuchStandard"/>
          <w:b/>
        </w:rPr>
        <w:t xml:space="preserve"> (2)</w:t>
      </w:r>
      <w:r>
        <w:rPr>
          <w:rStyle w:val="WrterbuchStandard"/>
        </w:rPr>
        <w:t>, sðsent, mnd., N.: nhd. »Sausen«, Ohrensausen, Rauschen, Saus und Braus; E.: s. sðsen (1); L.: MndHwb 3, 624 (sûsen/sûsen[t])</w:t>
      </w:r>
    </w:p>
    <w:p>
      <w:pPr>
        <w:pStyle w:val="Normal"/>
        <w:rPr/>
      </w:pPr>
      <w:r>
        <w:rPr>
          <w:rStyle w:val="Wrterbuchkopfzeile"/>
        </w:rPr>
        <w:t>sðsen</w:t>
      </w:r>
      <w:r>
        <w:rPr>
          <w:rStyle w:val="WrterbuchStandard"/>
          <w:b/>
        </w:rPr>
        <w:t xml:space="preserve"> (2)</w:t>
      </w:r>
      <w:r>
        <w:rPr>
          <w:rStyle w:val="WrterbuchStandard"/>
        </w:rPr>
        <w:t>, mhd., st. N.: nhd. Sausen; Q.: HvNst, JvFrst2, SAlex (FB sðsen), Iw (um 1200), KvWSilv, Parz; E.: s. sðsen (1); W.: s. nhd. Sausen, N., Sausen</w:t>
      </w:r>
    </w:p>
    <w:p>
      <w:pPr>
        <w:pStyle w:val="Normal"/>
        <w:rPr/>
      </w:pPr>
      <w:r>
        <w:rPr>
          <w:rStyle w:val="Wrterbuchkopfzeile"/>
        </w:rPr>
        <w:t>sðseninne</w:t>
      </w:r>
      <w:r>
        <w:rPr>
          <w:rStyle w:val="WrterbuchStandard"/>
        </w:rPr>
        <w:t xml:space="preserve">, suseninnine, mnd., F.: nhd. gesummtes Lied, Wiegenlied; Hw.: s. sæsinnine; E.: s. sðsen (1), inne?; L.: MndHwb 3, 624 (sûseninne), Lü 393a (suseninne); Son.: Wiegenlied des Josef an der Krippe </w:t>
      </w:r>
    </w:p>
    <w:p>
      <w:pPr>
        <w:pStyle w:val="Normal"/>
        <w:rPr/>
      </w:pPr>
      <w:r>
        <w:rPr>
          <w:rStyle w:val="Wrterbuchkopfzeile"/>
        </w:rPr>
        <w:t>suseninnine</w:t>
      </w:r>
      <w:r>
        <w:rPr>
          <w:rStyle w:val="WrterbuchStandard"/>
        </w:rPr>
        <w:t>, mnd., Sb.: Vw.: s. sðseninne; L.: MndHwb 3, 624 (sûseninne), Lü 393a (suseninne)</w:t>
      </w:r>
    </w:p>
    <w:p>
      <w:pPr>
        <w:pStyle w:val="Normal"/>
        <w:rPr/>
      </w:pPr>
      <w:r>
        <w:rPr>
          <w:rStyle w:val="Wrterbuchkopfzeile"/>
        </w:rPr>
        <w:t>sðsenti*</w:t>
      </w:r>
      <w:r>
        <w:rPr>
          <w:rStyle w:val="WrterbuchStandard"/>
        </w:rPr>
        <w:t>, ahd., Part. Präs.=Adj.: Vw.: s. sðsen*</w:t>
      </w:r>
    </w:p>
    <w:p>
      <w:pPr>
        <w:pStyle w:val="Normal"/>
        <w:rPr/>
      </w:pPr>
      <w:r>
        <w:rPr>
          <w:rStyle w:val="Wrterbuchkopfzeile"/>
        </w:rPr>
        <w:t>sðser</w:t>
      </w:r>
      <w:r>
        <w:rPr>
          <w:rStyle w:val="WrterbuchStandard"/>
        </w:rPr>
        <w:t>, mhd., st. M.: Vw.: s. sðsÏre</w:t>
      </w:r>
    </w:p>
    <w:p>
      <w:pPr>
        <w:pStyle w:val="Normal"/>
        <w:rPr/>
      </w:pPr>
      <w:r>
        <w:rPr>
          <w:rStyle w:val="Wrterbuchkopfzeile"/>
        </w:rPr>
        <w:t>süsgedõn</w:t>
      </w:r>
      <w:r>
        <w:rPr>
          <w:rStyle w:val="WrterbuchStandard"/>
        </w:rPr>
        <w:t>, susgedân, mnd., Adj.: nhd. solch, so beschaffen (Adj.), derartig; Hw.: s. süsdõn; Q.: Ssp (1221-1224); E.: s. süs, gedõn; L.: MndHwb 3, 624 (süsdân/süsgedân), Lü 393a (sus-/susgedân)</w:t>
      </w:r>
    </w:p>
    <w:p>
      <w:pPr>
        <w:pStyle w:val="Normal"/>
        <w:rPr/>
      </w:pPr>
      <w:r>
        <w:rPr>
          <w:rStyle w:val="Wrterbuchkopfzeile"/>
        </w:rPr>
        <w:t>susgetõn</w:t>
      </w:r>
      <w:r>
        <w:rPr>
          <w:rStyle w:val="WrterbuchStandard"/>
        </w:rPr>
        <w:t>, mhd., Adj.: nhd. »so getan«, so beschaffen (Adj.), derartig, so geartet (Adj.), ähnlich, folgend; Hw.: s. sustõn; Q.: Lei, Brun, SGPr, Apk (FB susgetõn), Urk (1248); E.: s. sæ, tuon; W.: s. nhd. sogetan, Adj., sogetan, DW</w:t>
        <w:noBreakHyphen/>
        <w:t>; R.: ez ist sægetõn umbe: nhd. so steht es um ...; L.: Hennig (sægetõn), WMU (susgetõn 8 [1248] 16 Bel.)</w:t>
      </w:r>
    </w:p>
    <w:p>
      <w:pPr>
        <w:pStyle w:val="Normal"/>
        <w:rPr/>
      </w:pPr>
      <w:r>
        <w:rPr>
          <w:rStyle w:val="Wrterbuchkopfzeile"/>
        </w:rPr>
        <w:t>süshÐr</w:t>
      </w:r>
      <w:r>
        <w:rPr>
          <w:rStyle w:val="WrterbuchStandard"/>
        </w:rPr>
        <w:t>, mnd., Adv.: nhd. bisher, bis jetzt; Hw.: s. süslange; E.: s. süs, hÐr (3); L.: MndHwb 3, 624 (süshÐr), Lü 393a (sus-/susher)</w:t>
      </w:r>
    </w:p>
    <w:p>
      <w:pPr>
        <w:pStyle w:val="Normal"/>
        <w:rPr/>
      </w:pPr>
      <w:r>
        <w:rPr>
          <w:rStyle w:val="Wrterbuchkopfzeile"/>
        </w:rPr>
        <w:t>susih</w:t>
      </w:r>
      <w:r>
        <w:rPr>
          <w:rStyle w:val="WrterbuchStandard"/>
        </w:rPr>
        <w:t>, an., Sb.: nhd. gemurmelter Totengesang?; Q.: run. (Noleby c. 600); L.: Vr 562b</w:t>
      </w:r>
    </w:p>
    <w:p>
      <w:pPr>
        <w:pStyle w:val="Normal"/>
        <w:rPr/>
      </w:pPr>
      <w:r>
        <w:rPr>
          <w:rStyle w:val="Wrterbuchkopfzeile"/>
        </w:rPr>
        <w:t>sðsinge</w:t>
      </w:r>
      <w:r>
        <w:rPr>
          <w:rStyle w:val="WrterbuchStandard"/>
        </w:rPr>
        <w:t>, mnd., F.: nhd. Sausen, Ohrensausen; ÜG.: lat. susurricium; I.: Lüt. lat. susurricium; E.: s. sðsen (1), inge; L.: MndHwb 3, 624 (sûsinge), Lü 393a (susinge)</w:t>
      </w:r>
    </w:p>
    <w:p>
      <w:pPr>
        <w:pStyle w:val="Normal"/>
        <w:rPr/>
      </w:pPr>
      <w:r>
        <w:rPr>
          <w:rStyle w:val="Wrterbuchkopfzeile"/>
        </w:rPr>
        <w:t>süsk</w:t>
      </w:r>
      <w:r>
        <w:rPr>
          <w:rStyle w:val="WrterbuchStandard"/>
        </w:rPr>
        <w:t>, mnd., Adj.: Vw.: s. süslÆk; L.: MndHwb 3, 624 (süsk); Son.: örtlich beschränkt</w:t>
      </w:r>
    </w:p>
    <w:p>
      <w:pPr>
        <w:pStyle w:val="Normal"/>
        <w:rPr/>
      </w:pPr>
      <w:r>
        <w:rPr>
          <w:rStyle w:val="Wrterbuchkopfzeile"/>
        </w:rPr>
        <w:t>süsken***</w:t>
      </w:r>
      <w:r>
        <w:rPr>
          <w:rStyle w:val="WrterbuchStandard"/>
        </w:rPr>
        <w:t>, mnd., M.?: nhd. Schwesterchen, Geschwister; Vw.: s. half-; Hw.: s. sösken; E.: s. süster</w:t>
      </w:r>
    </w:p>
    <w:p>
      <w:pPr>
        <w:pStyle w:val="Normal"/>
        <w:rPr/>
      </w:pPr>
      <w:r>
        <w:rPr>
          <w:rStyle w:val="Wrterbuchkopfzeile"/>
        </w:rPr>
        <w:t>*susko</w:t>
      </w:r>
      <w:r>
        <w:rPr>
          <w:rStyle w:val="WrterbuchStandard"/>
        </w:rPr>
        <w:t>, idg., Adj.: nhd. trocken, dürr; ne. dry (Adj.); RB.: Pokorny 880; Hw.: s. *saus</w:t>
        <w:noBreakHyphen/>
        <w:t>; E.: s. *saus</w:t>
        <w:noBreakHyphen/>
      </w:r>
    </w:p>
    <w:p>
      <w:pPr>
        <w:pStyle w:val="Normal"/>
        <w:rPr/>
      </w:pPr>
      <w:r>
        <w:rPr>
          <w:rStyle w:val="Wrterbuchkopfzeile"/>
        </w:rPr>
        <w:t>sðs-l</w:t>
      </w:r>
      <w:r>
        <w:rPr>
          <w:rStyle w:val="WrterbuchStandard"/>
        </w:rPr>
        <w:t xml:space="preserve">, ae., st. N. (a), st. F. (æ): nhd. Elend, Qual, Pein; Vw.: s. </w:t>
        <w:noBreakHyphen/>
        <w:t xml:space="preserve">ban-a, </w:t>
        <w:noBreakHyphen/>
        <w:t xml:space="preserve">cwal-u, </w:t>
        <w:noBreakHyphen/>
        <w:t>ho</w:t>
        <w:noBreakHyphen/>
        <w:t xml:space="preserve">f, </w:t>
        <w:noBreakHyphen/>
        <w:t>st’-d</w:t>
        <w:noBreakHyphen/>
        <w:t>e; E.: s. germ. *suhsla, *seuhsla, Sb., Pein, Qual; vgl. idg. *seug</w:t>
        <w:noBreakHyphen/>
        <w:t>, Adj., bekümmert, traurig, krank, siech, Pokorny 915; L.: Hh 330, Hall/Meritt 327b, Lehnert 196b, Obst/Schleburg 323b</w:t>
      </w:r>
    </w:p>
    <w:p>
      <w:pPr>
        <w:pStyle w:val="Normal"/>
        <w:rPr/>
      </w:pPr>
      <w:r>
        <w:rPr>
          <w:rStyle w:val="Wrterbuchkopfzeile"/>
        </w:rPr>
        <w:t>süslange</w:t>
      </w:r>
      <w:r>
        <w:rPr>
          <w:rStyle w:val="WrterbuchStandard"/>
        </w:rPr>
        <w:t>, mnd., Adv.: nhd. bisher, bis jetzt; Hw.: s. süstlange, süshÐr; E.: s. süs, lange (5); L.: MndHwb 3, 624 (süslange), Lü 393a (sus-/suslange)</w:t>
      </w:r>
    </w:p>
    <w:p>
      <w:pPr>
        <w:pStyle w:val="Normal"/>
        <w:rPr/>
      </w:pPr>
      <w:r>
        <w:rPr>
          <w:rStyle w:val="Wrterbuchkopfzeile"/>
        </w:rPr>
        <w:t>süslangehÐr</w:t>
      </w:r>
      <w:r>
        <w:rPr>
          <w:rStyle w:val="WrterbuchStandard"/>
        </w:rPr>
        <w:t>, mnd., Adv.: nhd. bisher, so lange, bis jetzt; E.: s. süslange, süs, lange, hÐr (3); L.: MndHwb 3, 624 (süslange/süslangehÐr), Lü 393a (sus-/suslangeher)</w:t>
      </w:r>
    </w:p>
    <w:p>
      <w:pPr>
        <w:pStyle w:val="Normal"/>
        <w:rPr/>
      </w:pPr>
      <w:r>
        <w:rPr>
          <w:rStyle w:val="Wrterbuchkopfzeile"/>
        </w:rPr>
        <w:t>sðslarven</w:t>
      </w:r>
      <w:r>
        <w:rPr>
          <w:rStyle w:val="WrterbuchStandard"/>
        </w:rPr>
        <w:t>, mnd., sw. V.: nhd. plündernd einherziehen; E.: ?; L.: MndHwb 3, 624 (sûslarven); Son.: örtlich beschränkt</w:t>
      </w:r>
    </w:p>
    <w:p>
      <w:pPr>
        <w:pStyle w:val="Normal"/>
        <w:rPr/>
      </w:pPr>
      <w:r>
        <w:rPr>
          <w:rStyle w:val="Wrterbuchkopfzeile"/>
        </w:rPr>
        <w:t>sðs-l-ban-a</w:t>
      </w:r>
      <w:r>
        <w:rPr>
          <w:rStyle w:val="WrterbuchStandard"/>
        </w:rPr>
        <w:t>, sðs-l-bon-a, ae., sw. M. (n): nhd. Teufel; E.: s. sðs</w:t>
        <w:noBreakHyphen/>
        <w:t>l, ban-a; L.: Hall/Meritt 327b</w:t>
      </w:r>
    </w:p>
    <w:p>
      <w:pPr>
        <w:pStyle w:val="Normal"/>
        <w:rPr/>
      </w:pPr>
      <w:r>
        <w:rPr>
          <w:rStyle w:val="Wrterbuchkopfzeile"/>
        </w:rPr>
        <w:t>sðs-l-bon-a</w:t>
      </w:r>
      <w:r>
        <w:rPr>
          <w:rStyle w:val="WrterbuchStandard"/>
        </w:rPr>
        <w:t>, ae., sw. M. (n): Vw.: s. sðs</w:t>
        <w:noBreakHyphen/>
        <w:t>l-ban-a</w:t>
      </w:r>
    </w:p>
    <w:p>
      <w:pPr>
        <w:pStyle w:val="Normal"/>
        <w:rPr/>
      </w:pPr>
      <w:r>
        <w:rPr>
          <w:rStyle w:val="Wrterbuchkopfzeile"/>
        </w:rPr>
        <w:t>sðs-l-cwal-u</w:t>
      </w:r>
      <w:r>
        <w:rPr>
          <w:rStyle w:val="WrterbuchStandard"/>
        </w:rPr>
        <w:t>, ae., st. F. (æ): nhd. qualvoller Tod; E.: s. sðs</w:t>
        <w:noBreakHyphen/>
        <w:t>l, cwal-u; L.: Hall/Meritt 327b</w:t>
      </w:r>
    </w:p>
    <w:p>
      <w:pPr>
        <w:pStyle w:val="Normal"/>
        <w:rPr/>
      </w:pPr>
      <w:r>
        <w:rPr>
          <w:rStyle w:val="Wrterbuchkopfzeile"/>
        </w:rPr>
        <w:t>sðs-l-ho-f</w:t>
      </w:r>
      <w:r>
        <w:rPr>
          <w:rStyle w:val="WrterbuchStandard"/>
        </w:rPr>
        <w:t>, ae., st. N. (a): nhd. Folterplatz; E.: s. sðs</w:t>
        <w:noBreakHyphen/>
        <w:t>l, ho</w:t>
        <w:noBreakHyphen/>
        <w:t>f; L.: Hall/Meritt 327b</w:t>
      </w:r>
    </w:p>
    <w:p>
      <w:pPr>
        <w:pStyle w:val="Normal"/>
        <w:rPr/>
      </w:pPr>
      <w:r>
        <w:rPr>
          <w:rStyle w:val="Wrterbuchkopfzeile"/>
        </w:rPr>
        <w:t>suslich</w:t>
      </w:r>
      <w:r>
        <w:rPr>
          <w:rStyle w:val="WrterbuchStandard"/>
        </w:rPr>
        <w:t>, mhd., Adj.: nhd. solch, so beschaffen (Adj.), so gestalt, so ein; Q.: Lei, Tauler (FB suslich), PrWack, Urk (1278); E.: ahd. suslÆh 55, Pron.</w:t>
        <w:noBreakHyphen/>
        <w:t>Adj., solch, derartig, folgend, so; s. sus, lÆh (3); W.: nhd. DW-; L.: Lexer 220a (suslich), Hennig (suslich), WMU (suslich N157 [1278] 15 Bel.)</w:t>
      </w:r>
    </w:p>
    <w:p>
      <w:pPr>
        <w:pStyle w:val="Normal"/>
        <w:rPr/>
      </w:pPr>
      <w:r>
        <w:rPr>
          <w:rStyle w:val="Wrterbuchkopfzeile"/>
        </w:rPr>
        <w:t>suslÆh</w:t>
      </w:r>
      <w:r>
        <w:rPr>
          <w:rStyle w:val="WrterbuchStandard"/>
          <w:b/>
        </w:rPr>
        <w:t xml:space="preserve"> 55</w:t>
      </w:r>
      <w:r>
        <w:rPr>
          <w:rStyle w:val="WrterbuchStandard"/>
        </w:rPr>
        <w:t>, ahd., Pron.</w:t>
        <w:noBreakHyphen/>
        <w:t>Adj.: nhd. solch, derartig, folgend, so; ne. such; ÜG.: lat. eiusmodi (= suslÆhho mezzu) Gl, eiusmodi (= suslÆhhan mez...) B, hic (Pron.) B, Gl, N, huiuscemodi (= suslÆhhero) B, huiusmodi (= suslÆhhes mezzes) Gl, (ideo) O, iste Gl, quidam N, talis E, N, tantus Gl; Q.: B, E, GB, Gl (3. Viertel 8. Jh.), I, N, O; E.: s. sus, lÆh (3); W.: mhd. suslich, Adj., solch, so beschaffen; Son.: Tgl03b = Paulus-Glossen der Winithar-Handschrift (Sankt Gallen, Stiftsbibliothek 70) (3. Viertel 8. Jh.)</w:t>
      </w:r>
    </w:p>
    <w:p>
      <w:pPr>
        <w:pStyle w:val="Normal"/>
        <w:rPr/>
      </w:pPr>
      <w:r>
        <w:rPr>
          <w:rStyle w:val="Wrterbuchkopfzeile"/>
        </w:rPr>
        <w:t>süslÆk</w:t>
      </w:r>
      <w:r>
        <w:rPr>
          <w:rStyle w:val="WrterbuchStandard"/>
        </w:rPr>
        <w:t>, suslik, mnd., Adj.: nhd. solch, so beschaffen (Adj.); E.: s. süs, lÆk (3); L.: MndHwb 3, 624 (süslÆk), Lü 393a (sus-/suslik); Son.: örtlich beschränkt</w:t>
      </w:r>
    </w:p>
    <w:p>
      <w:pPr>
        <w:pStyle w:val="Normal"/>
        <w:rPr/>
      </w:pPr>
      <w:r>
        <w:rPr>
          <w:rStyle w:val="Wrterbuchkopfzeile"/>
        </w:rPr>
        <w:t>sðs-l-st’-d-e</w:t>
      </w:r>
      <w:r>
        <w:rPr>
          <w:rStyle w:val="WrterbuchStandard"/>
        </w:rPr>
        <w:t>, ae., st. N. (a): nhd. Folterplatz, Hölle; E.: s. sðs</w:t>
        <w:noBreakHyphen/>
        <w:t>l, st’-d</w:t>
        <w:noBreakHyphen/>
        <w:t>e; L.: Hall/Meritt 327b</w:t>
      </w:r>
    </w:p>
    <w:p>
      <w:pPr>
        <w:pStyle w:val="Normal"/>
        <w:rPr>
          <w:rStyle w:val="WrterbuchStandard"/>
        </w:rPr>
      </w:pPr>
      <w:r>
        <w:rPr>
          <w:rStyle w:val="Wrterbuchkopfzeile"/>
        </w:rPr>
        <w:t>sðsnÆdÏre*</w:t>
      </w:r>
      <w:r>
        <w:rPr>
          <w:rStyle w:val="WrterbuchStandard"/>
        </w:rPr>
        <w:t>, sðsnÆder, mnd., M.: nhd. »Sauschneider«, Schweineschneider; Hw.: s. sðb</w:t>
      </w:r>
      <w:r>
        <w:rPr>
          <w:rStyle w:val="WrterbuchStandard"/>
          <w:rFonts w:cs="Microsoft Sans Serif" w:ascii="Microsoft Sans Serif" w:hAnsi="Microsoft Sans Serif"/>
        </w:rPr>
        <w:t>ȫ</w:t>
      </w:r>
      <w:r>
        <w:rPr>
          <w:rStyle w:val="WrterbuchStandard"/>
          <w:rFonts w:cs="Times German"/>
        </w:rPr>
        <w:t>tÏre; E.: s. sð, snÆdÏre; L.: MndHwb 3, 624 (sûsnîder), Lü 393a (susnider); Son.: langes ö</w:t>
      </w:r>
    </w:p>
    <w:p>
      <w:pPr>
        <w:pStyle w:val="Normal"/>
        <w:rPr/>
      </w:pPr>
      <w:r>
        <w:rPr>
          <w:rStyle w:val="Wrterbuchkopfzeile"/>
        </w:rPr>
        <w:t>sðso</w:t>
      </w:r>
      <w:r>
        <w:rPr>
          <w:rStyle w:val="WrterbuchStandard"/>
        </w:rPr>
        <w:t>, ahd., sw. M. (n): Vw.: s. siuso</w:t>
      </w:r>
    </w:p>
    <w:p>
      <w:pPr>
        <w:pStyle w:val="Normal"/>
        <w:rPr/>
      </w:pPr>
      <w:r>
        <w:rPr>
          <w:rStyle w:val="Wrterbuchkopfzeile"/>
        </w:rPr>
        <w:t>suspect</w:t>
      </w:r>
      <w:r>
        <w:rPr>
          <w:rStyle w:val="WrterbuchStandard"/>
        </w:rPr>
        <w:t>, mnd., Adj.: nhd. »suspekt«, in Verdacht habend, verdächtig; ÜG.: lat. suspectus; I.: Lw. lat. suspectus; E.: s. lat. suspectus, (Part. Prät.=)Adj., beargwöhnt, verdächtig; s. lat. suspicere, V., in die Höhe sehen, aufwärts sehen, argwöhnen; s. lat. sub, Präp., unter; s. idg. *upo, *up, *eup, Adv., Präf., unten, hinauf, über, Pokorny 1106; s. lat. specere, V., sehen; s. idg. *spe¨</w:t>
        <w:noBreakHyphen/>
        <w:t>, V., spähen, sehen, Pokorny 984; L.: MndHwb 3, 625 (suspect); Son.: örtlich beschränkt</w:t>
      </w:r>
    </w:p>
    <w:p>
      <w:pPr>
        <w:pStyle w:val="Normal"/>
        <w:rPr/>
      </w:pPr>
      <w:r>
        <w:rPr>
          <w:rStyle w:val="Wrterbuchkopfzeile"/>
        </w:rPr>
        <w:t>suspendÐren</w:t>
      </w:r>
      <w:r>
        <w:rPr>
          <w:rStyle w:val="WrterbuchStandard"/>
        </w:rPr>
        <w:t>, mnd., sw. V.: nhd. »suspendieren«, aufschieben, aufheben, entlassen (V.), entheben; ÜG.: lat. suspendere; I.: Lw. lat. suspendere; E.: s. lat. suspendere, V., aufhängen, weihen, heiligen; s. lat. sub, Präp., unter; s. idg. *upo, *up, *eup, Adv., Präf., unten, hinauf, über, Pokorny 1106; s. lat. pendere, V., wägen, abwägen; s. idg. *spend</w:t>
        <w:noBreakHyphen/>
        <w:t>, *pend</w:t>
        <w:noBreakHyphen/>
        <w:t>, V., ziehen, spannen, spinnen, Pokorny 988; vgl. idg. *spen</w:t>
        <w:noBreakHyphen/>
        <w:t xml:space="preserve"> (1), *pen</w:t>
        <w:noBreakHyphen/>
        <w:t xml:space="preserve"> (3), V., ziehen, spannen, spinnen, Pokorny 988; L.: MndHwb 3, 625 (suspendêren)</w:t>
      </w:r>
    </w:p>
    <w:p>
      <w:pPr>
        <w:pStyle w:val="Normal"/>
        <w:rPr/>
      </w:pPr>
      <w:r>
        <w:rPr>
          <w:rStyle w:val="Wrterbuchkopfzeile"/>
        </w:rPr>
        <w:t>suspensie</w:t>
      </w:r>
      <w:r>
        <w:rPr>
          <w:rStyle w:val="WrterbuchStandard"/>
        </w:rPr>
        <w:t>, mnd., F.: nhd. Aufschub, Befristung; ÜG.: lat. suspensio; I.: Lw. lat. suspensio; E.: s. lat. suspÐnsio, F., Schwibbogen, Gewölbe, Unterbrechung, Aussetzung; s. lat. suspendere, V., aufhängen, weihen, heiligen; s. lat. sub, Präp., unter; s. idg. *upo, *up, *eup, Adv., Präf., unten, hinauf, über, Pokorny 1106; s. lat. pendere, V., wägen, abwägen; s. idg. *spend</w:t>
        <w:noBreakHyphen/>
        <w:t>, *pend</w:t>
        <w:noBreakHyphen/>
        <w:t>, V., ziehen, spannen, spinnen, Pokorny 988; vgl. idg. *spen</w:t>
        <w:noBreakHyphen/>
        <w:t xml:space="preserve"> (1), *pen</w:t>
        <w:noBreakHyphen/>
        <w:t xml:space="preserve"> (3), V., ziehen, spannen, spinnen, Pokorny 988; L.: MndHwb 3, 625 (suspensie)</w:t>
      </w:r>
    </w:p>
    <w:p>
      <w:pPr>
        <w:pStyle w:val="Normal"/>
        <w:rPr/>
      </w:pPr>
      <w:r>
        <w:rPr>
          <w:rStyle w:val="Wrterbuchkopfzeile"/>
        </w:rPr>
        <w:t>suspÆcie</w:t>
      </w:r>
      <w:r>
        <w:rPr>
          <w:rStyle w:val="WrterbuchStandard"/>
        </w:rPr>
        <w:t>, mnd., F.: nhd. Argwohn, argwöhnisches Vermuten; ÜG.: lat. suspicio; Q.: UB. Hildesh. 8 870 (1422); I.: Lw. lat. suspicio; E.: s. lat. suspÆcio, F., Argwohn, Verdacht, Annahme, Vermutung; s. lat. sub, Präp., unter; s. idg. *upo, *up, *eup, Adv., Präf., unten, hinauf, über, Pokorny 1106; s. lat. specere, V., sehen; s. idg. *spe¨</w:t>
        <w:noBreakHyphen/>
        <w:t>, V., spähen, sehen, Pokorny 984; L.: MndHwb 3, 625 (suspîcie); Son.: örtlich beschränkt</w:t>
      </w:r>
    </w:p>
    <w:p>
      <w:pPr>
        <w:pStyle w:val="Normal"/>
        <w:rPr/>
      </w:pPr>
      <w:r>
        <w:rPr>
          <w:rStyle w:val="Wrterbuchkopfzeile"/>
        </w:rPr>
        <w:t>süssel</w:t>
      </w:r>
      <w:r>
        <w:rPr>
          <w:rStyle w:val="WrterbuchStandard"/>
        </w:rPr>
        <w:t>, syssel, mnd., Sb.: nhd. Amtsbezirk; I.: Lw. dän. syssel; E.: s. dän. syssel; L.: MndHwb 3, 625 (süssel); Son.: örtlich beschränkt</w:t>
      </w:r>
    </w:p>
    <w:p>
      <w:pPr>
        <w:pStyle w:val="Normal"/>
        <w:rPr/>
      </w:pPr>
      <w:r>
        <w:rPr>
          <w:rStyle w:val="Wrterbuchkopfzeile"/>
        </w:rPr>
        <w:t>süsseldinc</w:t>
      </w:r>
      <w:r>
        <w:rPr>
          <w:rStyle w:val="WrterbuchStandard"/>
        </w:rPr>
        <w:t>, mnd., N.: nhd. Gericht (N.) (1) des Amtsbezirks; E.: s. süssel, dinc (1); L.: MndHwb 3, 625 (süsseldinc); Son.: örtlich beschränkt</w:t>
      </w:r>
    </w:p>
    <w:p>
      <w:pPr>
        <w:pStyle w:val="Normal"/>
        <w:rPr/>
      </w:pPr>
      <w:r>
        <w:rPr>
          <w:rStyle w:val="Wrterbuchkopfzeile"/>
        </w:rPr>
        <w:t>süssen</w:t>
      </w:r>
      <w:r>
        <w:rPr>
          <w:rStyle w:val="WrterbuchStandard"/>
          <w:b/>
        </w:rPr>
        <w:t xml:space="preserve"> (3)</w:t>
      </w:r>
      <w:r>
        <w:rPr>
          <w:rStyle w:val="WrterbuchStandard"/>
        </w:rPr>
        <w:t>, süssent, sussent, süsten, süstent, mnd., Adj.: nhd. sonst, andernfalls; E.: s. süs, ?; L.: MndHwb 3, 625 (süssen[t]), Lü 393a (sussnet); Son.: verlängerte Form zu süs als satzeinleitendes Fügewort</w:t>
      </w:r>
    </w:p>
    <w:p>
      <w:pPr>
        <w:pStyle w:val="Normal"/>
        <w:rPr/>
      </w:pPr>
      <w:r>
        <w:rPr>
          <w:rStyle w:val="Wrterbuchkopfzeile"/>
        </w:rPr>
        <w:t>süssen</w:t>
      </w:r>
      <w:r>
        <w:rPr>
          <w:rStyle w:val="WrterbuchStandard"/>
          <w:b/>
        </w:rPr>
        <w:t xml:space="preserve"> (2)</w:t>
      </w:r>
      <w:r>
        <w:rPr>
          <w:rStyle w:val="WrterbuchStandard"/>
        </w:rPr>
        <w:t>, mnd., N.: nhd. Rauschen, Brausen; E.: s. süssen (1); L.: MndHwb 3, 625 (süssen); Son.: örtlich beschränkt</w:t>
      </w:r>
    </w:p>
    <w:p>
      <w:pPr>
        <w:pStyle w:val="Normal"/>
        <w:rPr/>
      </w:pPr>
      <w:r>
        <w:rPr>
          <w:rStyle w:val="Wrterbuchkopfzeile"/>
        </w:rPr>
        <w:t>süssen</w:t>
      </w:r>
      <w:r>
        <w:rPr>
          <w:rStyle w:val="WrterbuchStandard"/>
          <w:b/>
        </w:rPr>
        <w:t xml:space="preserve"> (1)</w:t>
      </w:r>
      <w:r>
        <w:rPr>
          <w:rStyle w:val="WrterbuchStandard"/>
        </w:rPr>
        <w:t>, sussen, mnd., sw. V.: nhd. summen, in den Schlaf summen, in den Schlaf lullen, einlullen; E.: s. sðsen (1); R.: in den sündenslõp süssen: nhd. »in den Sündenschlaf summen«, an die Sünde gewöhnen; L.: MndHwb 3, 625 (süssen), Lü 393a (sussen)</w:t>
      </w:r>
    </w:p>
    <w:p>
      <w:pPr>
        <w:pStyle w:val="Normal"/>
        <w:rPr/>
      </w:pPr>
      <w:r>
        <w:rPr>
          <w:rStyle w:val="Wrterbuchkopfzeile"/>
        </w:rPr>
        <w:t>süssinge</w:t>
      </w:r>
      <w:r>
        <w:rPr>
          <w:rStyle w:val="WrterbuchStandard"/>
        </w:rPr>
        <w:t>, sussinge, mnd., F.: nhd. Summen, Lullen; ÜG.: lat. fescennia?; E.: s. süssen (1), inge; L.: MndHwb 3, 625 (süssinge), Lü 393a (sussinge)</w:t>
      </w:r>
    </w:p>
    <w:p>
      <w:pPr>
        <w:pStyle w:val="Normal"/>
        <w:rPr/>
      </w:pPr>
      <w:r>
        <w:rPr>
          <w:rStyle w:val="Wrterbuchkopfzeile"/>
        </w:rPr>
        <w:t>sussum</w:t>
      </w:r>
      <w:r>
        <w:rPr>
          <w:rStyle w:val="WrterbuchStandard"/>
        </w:rPr>
        <w:t>, mnd., M.: nhd. Schweinigel, leichtsinniger Mensch, es mit den Sünden nicht genau Nehmender, unbesorgt dahin Lebender; E.: ?; L.: MndHwb 3, 625 (sussum), Lü 393a (sussum); Son.: örtlich beschränkt, lies sassam?</w:t>
      </w:r>
    </w:p>
    <w:p>
      <w:pPr>
        <w:pStyle w:val="Normal"/>
        <w:rPr/>
      </w:pPr>
      <w:r>
        <w:rPr>
          <w:rStyle w:val="Wrterbuchkopfzeile"/>
        </w:rPr>
        <w:t>sðst</w:t>
      </w:r>
      <w:r>
        <w:rPr>
          <w:rStyle w:val="WrterbuchStandard"/>
        </w:rPr>
        <w:t>, an., F.: nhd. Dreschflegel; Hw.: s. þust; I.: Lw. air. sðist, Lw. lat. fðstis; E.: s. air. sðist, lat. fðstis, M., längliches Stück Holz, Knüttel, Knüppel, Prügel, Stock; vgl. idg. *bhÀu</w:t>
        <w:noBreakHyphen/>
        <w:t xml:space="preserve"> (1), *bhÈ</w:t>
        <w:noBreakHyphen/>
        <w:t>, V., schlagen, stoßen, Pokorny 112; L.: Vr 562b</w:t>
      </w:r>
    </w:p>
    <w:p>
      <w:pPr>
        <w:pStyle w:val="Normal"/>
        <w:rPr/>
      </w:pPr>
      <w:r>
        <w:rPr>
          <w:rStyle w:val="Wrterbuchkopfzeile"/>
        </w:rPr>
        <w:t>süst</w:t>
      </w:r>
      <w:r>
        <w:rPr>
          <w:rStyle w:val="WrterbuchStandard"/>
        </w:rPr>
        <w:t>, söst, süste, süsts, süsses, mnd., Adv.: nhd. so, in solchem Grade, so sehr, in solcher Weise (F.) (2), darum, deshalb, dann, hierauf, ferner, dagegen, aber, jedoch, sonst, andernfalls, ansonsten, im übrigen, außerdem, weiter, ehedem, früher, einst; Hw.: s. süs; E.: as. su</w:t>
        <w:noBreakHyphen/>
        <w:t>s 5, Adv., so; s. germ. *swa, *swæ, Adv., so; idg. *søe</w:t>
        <w:noBreakHyphen/>
        <w:t>, Partikel, so, wie, wenn, Pk 884; vgl. idg. *se</w:t>
        <w:noBreakHyphen/>
        <w:t>, Adv., Pron., abseits, getrennt, für sich, sich, Pk 882; L.: MndHwb 3, 623f. (süs), Lü 393a (sus)</w:t>
      </w:r>
    </w:p>
    <w:p>
      <w:pPr>
        <w:pStyle w:val="Normal"/>
        <w:rPr/>
      </w:pPr>
      <w:r>
        <w:rPr>
          <w:rStyle w:val="Wrterbuchkopfzeile"/>
        </w:rPr>
        <w:t>sust</w:t>
      </w:r>
      <w:r>
        <w:rPr>
          <w:rStyle w:val="WrterbuchStandard"/>
        </w:rPr>
        <w:t>, mhd., Adv.: Vw.: s. sus</w:t>
      </w:r>
    </w:p>
    <w:p>
      <w:pPr>
        <w:pStyle w:val="Normal"/>
        <w:rPr/>
      </w:pPr>
      <w:r>
        <w:rPr>
          <w:rStyle w:val="Wrterbuchkopfzeile"/>
        </w:rPr>
        <w:t>sust</w:t>
      </w:r>
      <w:r>
        <w:rPr>
          <w:rStyle w:val="WrterbuchStandard"/>
        </w:rPr>
        <w:t>, mnd., Sb.: nhd. ritterlicher Zweikampf, Turnier; Hw.: s. dust (3); E.: s. dust (3); L.: MndHwb 3, 625 (sust), Lü 393a (sust); Son.: örtlich beschränkt</w:t>
      </w:r>
    </w:p>
    <w:p>
      <w:pPr>
        <w:pStyle w:val="Normal"/>
        <w:rPr/>
      </w:pPr>
      <w:r>
        <w:rPr>
          <w:rStyle w:val="Wrterbuchkopfzeile"/>
        </w:rPr>
        <w:t>sðstal</w:t>
      </w:r>
      <w:r>
        <w:rPr>
          <w:rStyle w:val="WrterbuchStandard"/>
        </w:rPr>
        <w:t>, mnd., M., N.: nhd. »Saustall«; E.: s. sð, stal; L.: MndHwb 3, 625 (sûstal); Son.: örtlich beschränkt</w:t>
      </w:r>
    </w:p>
    <w:p>
      <w:pPr>
        <w:pStyle w:val="Normal"/>
        <w:rPr/>
      </w:pPr>
      <w:r>
        <w:rPr>
          <w:rStyle w:val="Wrterbuchkopfzeile"/>
        </w:rPr>
        <w:t>sustõn</w:t>
      </w:r>
      <w:r>
        <w:rPr>
          <w:rStyle w:val="WrterbuchStandard"/>
        </w:rPr>
        <w:t>, mhd., (Part. Prät.=)Adj.: nhd. sogetan (Adj.), derartig; Hw.: s. susgetõn; E.: s. sus, tõn; W.: nhd. DW-; L.: Lexer 451a (sustõn)</w:t>
      </w:r>
    </w:p>
    <w:p>
      <w:pPr>
        <w:pStyle w:val="Normal"/>
        <w:rPr/>
      </w:pPr>
      <w:r>
        <w:rPr>
          <w:rStyle w:val="Wrterbuchkopfzeile"/>
        </w:rPr>
        <w:t>su-s</w:t>
        <w:noBreakHyphen/>
        <w:t>t</w:t>
        <w:noBreakHyphen/>
        <w:t>ar*</w:t>
      </w:r>
      <w:r>
        <w:rPr>
          <w:rStyle w:val="WrterbuchStandard"/>
        </w:rPr>
        <w:t>, as., st. F. (er): Vw.: s. swestar*</w:t>
      </w:r>
    </w:p>
    <w:p>
      <w:pPr>
        <w:pStyle w:val="Normal"/>
        <w:rPr/>
      </w:pPr>
      <w:r>
        <w:rPr>
          <w:rStyle w:val="Wrterbuchkopfzeile"/>
        </w:rPr>
        <w:t>süste</w:t>
      </w:r>
      <w:r>
        <w:rPr>
          <w:rStyle w:val="WrterbuchStandard"/>
        </w:rPr>
        <w:t>, mnd., Adv.: nhd. desto, um so; E.: s. süst; L.: MndHwb 3, 625 (süste); Son.: vor Komparativen</w:t>
      </w:r>
    </w:p>
    <w:p>
      <w:pPr>
        <w:pStyle w:val="Normal"/>
        <w:rPr/>
      </w:pPr>
      <w:r>
        <w:rPr>
          <w:rStyle w:val="Wrterbuchkopfzeile"/>
        </w:rPr>
        <w:t>suste</w:t>
      </w:r>
      <w:r>
        <w:rPr>
          <w:rStyle w:val="WrterbuchStandard"/>
        </w:rPr>
        <w:t>, mhd., sw. F.: nhd. »Suste«, Niederlagsgebäude; E.: s. it. susta, s. lat. substõre, V., darunter sein (V.), dabei sein (V.); vgl. lat. sub, Präp., unter; lat. stõre, V., stehen, stillstehen, feststehen; idg. *upo, *up, *eup, Adv., Präf., unten, hinauf, über, Pokorny 1106; idg. *stõ</w:t>
        <w:noBreakHyphen/>
        <w:t>, *stý</w:t>
        <w:noBreakHyphen/>
        <w:t>, *steh2</w:t>
        <w:noBreakHyphen/>
        <w:t>, *stah2</w:t>
        <w:noBreakHyphen/>
        <w:t>, V., stehen, stellen, Pokorny 1004; W.: nhd. (ält.) Suste, F., Niederlassungsgebäude, DW 20, 1278; L.: Lexer 220a (suste)</w:t>
      </w:r>
    </w:p>
    <w:p>
      <w:pPr>
        <w:pStyle w:val="Normal"/>
        <w:rPr/>
      </w:pPr>
      <w:r>
        <w:rPr>
          <w:rStyle w:val="Wrterbuchkopfzeile"/>
        </w:rPr>
        <w:t>süstebat*</w:t>
      </w:r>
      <w:r>
        <w:rPr>
          <w:rStyle w:val="WrterbuchStandard"/>
        </w:rPr>
        <w:t>, sustebat, mnd.?, Adv.: nhd. umso besser, desto mehr; E.: s. süste, bat (1); L.: Lü 393a (süstebat)</w:t>
      </w:r>
    </w:p>
    <w:p>
      <w:pPr>
        <w:pStyle w:val="Normal"/>
        <w:rPr/>
      </w:pPr>
      <w:r>
        <w:rPr>
          <w:rStyle w:val="Wrterbuchkopfzeile"/>
        </w:rPr>
        <w:t>süsteken</w:t>
      </w:r>
      <w:r>
        <w:rPr>
          <w:rStyle w:val="WrterbuchStandard"/>
        </w:rPr>
        <w:t>, süstken, mnd., N.: Vw.: s. süsterken; L.: MndHwb 3, 625f. (süster/süsterken/süst[e]ken)</w:t>
      </w:r>
    </w:p>
    <w:p>
      <w:pPr>
        <w:pStyle w:val="Normal"/>
        <w:rPr/>
      </w:pPr>
      <w:r>
        <w:rPr>
          <w:rStyle w:val="Wrterbuchkopfzeile"/>
        </w:rPr>
        <w:t>süsten</w:t>
      </w:r>
      <w:r>
        <w:rPr>
          <w:rStyle w:val="WrterbuchStandard"/>
        </w:rPr>
        <w:t>, süstent, mnd., Adv.: Vw.: s. süssen (3); L.: MndHwb 3, 625 (süsten[t]); Son.: örtlich beschränkt</w:t>
      </w:r>
    </w:p>
    <w:p>
      <w:pPr>
        <w:pStyle w:val="Normal"/>
        <w:rPr/>
      </w:pPr>
      <w:r>
        <w:rPr>
          <w:rStyle w:val="Wrterbuchkopfzeile"/>
        </w:rPr>
        <w:t>sðster</w:t>
      </w:r>
      <w:r>
        <w:rPr>
          <w:rStyle w:val="WrterbuchStandard"/>
        </w:rPr>
        <w:t>, mhd., st. M.: Vw.: s. schuochsðtÏre</w:t>
      </w:r>
    </w:p>
    <w:p>
      <w:pPr>
        <w:pStyle w:val="Normal"/>
        <w:rPr/>
      </w:pPr>
      <w:r>
        <w:rPr>
          <w:rStyle w:val="Wrterbuchkopfzeile"/>
        </w:rPr>
        <w:t>süster</w:t>
      </w:r>
      <w:r>
        <w:rPr>
          <w:rStyle w:val="WrterbuchStandard"/>
        </w:rPr>
        <w:t>, mhd., st. F., sw. F.: Vw.: s. swester</w:t>
      </w:r>
    </w:p>
    <w:p>
      <w:pPr>
        <w:pStyle w:val="Normal"/>
        <w:rPr/>
      </w:pPr>
      <w:r>
        <w:rPr>
          <w:rStyle w:val="Wrterbuchkopfzeile"/>
        </w:rPr>
        <w:t>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 Vw.: s. ambacht-, dÐnst-, dwõl-, gilde-, half-, klæster-, klðs-, k</w:t>
      </w:r>
      <w:r>
        <w:rPr>
          <w:rStyle w:val="WrterbuchStandard"/>
          <w:rFonts w:cs="Microsoft Sans Serif" w:ascii="Microsoft Sans Serif" w:hAnsi="Microsoft Sans Serif"/>
        </w:rPr>
        <w:t>ȫ</w:t>
      </w:r>
      <w:r>
        <w:rPr>
          <w:rStyle w:val="WrterbuchStandard"/>
          <w:rFonts w:cs="Times German"/>
        </w:rPr>
        <w:t>kenes-, kælt-, leie-, lulle-, mæderhalf-, mæder-, m</w:t>
      </w:r>
      <w:r>
        <w:rPr>
          <w:rStyle w:val="WrterbuchStandard"/>
          <w:rFonts w:cs="Microsoft Sans Serif" w:ascii="Microsoft Sans Serif" w:hAnsi="Microsoft Sans Serif"/>
        </w:rPr>
        <w:t>ȫ</w:t>
      </w:r>
      <w:r>
        <w:rPr>
          <w:rStyle w:val="WrterbuchStandard"/>
          <w:rFonts w:cs="Times German"/>
        </w:rPr>
        <w:t>nik-, ælt-, põl-, senioren-, snak-, stæl-, võder-, vul-; Q.: Ssp (1221-1224); E.: as. s</w:t>
      </w:r>
      <w:r>
        <w:rPr>
          <w:rStyle w:val="WrterbuchStandard"/>
          <w:rFonts w:eastAsia="Batang;바탕" w:cs="Batang;바탕" w:ascii="Batang;바탕" w:hAnsi="Batang;바탕"/>
        </w:rPr>
        <w:noBreakHyphen/>
      </w:r>
      <w:r>
        <w:rPr>
          <w:rStyle w:val="WrterbuchStandard"/>
          <w:rFonts w:cs="Times German"/>
        </w:rPr>
        <w:t>w</w:t>
      </w:r>
      <w:r>
        <w:rPr>
          <w:rStyle w:val="WrterbuchStandard"/>
          <w:rFonts w:eastAsia="Batang;바탕" w:cs="Batang;바탕" w:ascii="Batang;바탕" w:hAnsi="Batang;바탕"/>
        </w:rPr>
        <w:noBreakHyphen/>
      </w:r>
      <w:r>
        <w:rPr>
          <w:rStyle w:val="WrterbuchStandard"/>
          <w:rFonts w:cs="Times German"/>
        </w:rPr>
        <w:t>e</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ar* 2, su</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ar*, st. F. (er), Schwester; germ. *swester</w:t>
      </w:r>
      <w:r>
        <w:rPr>
          <w:rStyle w:val="WrterbuchStandard"/>
          <w:rFonts w:eastAsia="Batang;바탕" w:cs="Batang;바탕" w:ascii="Batang;바탕" w:hAnsi="Batang;바탕"/>
        </w:rPr>
        <w:noBreakHyphen/>
      </w:r>
      <w:r>
        <w:rPr>
          <w:rStyle w:val="WrterbuchStandard"/>
          <w:rFonts w:cs="Times German"/>
        </w:rPr>
        <w:t>, *swestera, *swestr</w:t>
      </w:r>
      <w:r>
        <w:rPr>
          <w:rStyle w:val="WrterbuchStandard"/>
          <w:rFonts w:eastAsia="Batang;바탕" w:cs="Batang;바탕" w:ascii="Batang;바탕" w:hAnsi="Batang;바탕"/>
        </w:rPr>
        <w:noBreakHyphen/>
      </w:r>
      <w:r>
        <w:rPr>
          <w:rStyle w:val="WrterbuchStandard"/>
          <w:rFonts w:cs="Times German"/>
        </w:rPr>
        <w:t>, *s</w:t>
      </w:r>
      <w:r>
        <w:rPr>
          <w:rStyle w:val="WrterbuchStandard"/>
        </w:rPr>
        <w:t>westra, F. (kons.), Schwester; s. idg. *søesor</w:t>
        <w:noBreakHyphen/>
        <w:t>, F., Schwester, Pk 1051; vgl. idg. *se</w:t>
        <w:noBreakHyphen/>
        <w:t>, Adv., Pron., abseits, getrennt, für sich, sich, Pk 882; L.: MndHwb 3, 625f. (süster), Lü 393a (suster); Son.: langes ö, süstere (Pl.), Name zweier Inseln vor Fredrikshall, söster örtlich beschränkt</w:t>
      </w:r>
    </w:p>
    <w:p>
      <w:pPr>
        <w:pStyle w:val="Normal"/>
        <w:rPr/>
      </w:pPr>
      <w:r>
        <w:rPr>
          <w:rStyle w:val="Wrterbuchkopfzeile"/>
        </w:rPr>
        <w:t>suster</w:t>
      </w:r>
      <w:r>
        <w:rPr>
          <w:rStyle w:val="WrterbuchStandard"/>
        </w:rPr>
        <w:t>, mhd., st. F., sw. F.: Vw.: s. swester</w:t>
      </w:r>
    </w:p>
    <w:p>
      <w:pPr>
        <w:pStyle w:val="Normal"/>
        <w:rPr/>
      </w:pPr>
      <w:r>
        <w:rPr>
          <w:rStyle w:val="Wrterbuchkopfzeile"/>
        </w:rPr>
        <w:t>su-s-t-er</w:t>
      </w:r>
      <w:r>
        <w:rPr>
          <w:rStyle w:val="WrterbuchStandard"/>
        </w:rPr>
        <w:t>, afries., F. (kons.): Vw.: s. swe-s-t-er</w:t>
      </w:r>
    </w:p>
    <w:p>
      <w:pPr>
        <w:pStyle w:val="Normal"/>
        <w:rPr/>
      </w:pPr>
      <w:r>
        <w:rPr>
          <w:rStyle w:val="Wrterbuchkopfzeile"/>
        </w:rPr>
        <w:t>suster*</w:t>
      </w:r>
      <w:r>
        <w:rPr>
          <w:rStyle w:val="WrterbuchStandard"/>
        </w:rPr>
        <w:t>, as., st. M. (a): Vw.: s. soster</w:t>
      </w:r>
    </w:p>
    <w:p>
      <w:pPr>
        <w:pStyle w:val="Normal"/>
        <w:rPr/>
      </w:pPr>
      <w:r>
        <w:rPr>
          <w:rStyle w:val="Wrterbuchkopfzeile"/>
        </w:rPr>
        <w:t>süsteranedÐl*</w:t>
      </w:r>
      <w:r>
        <w:rPr>
          <w:rStyle w:val="WrterbuchStandard"/>
        </w:rPr>
        <w:t>, süsterandÐl, süsterandeil, mnd., N.: nhd. »Schwesteranteil«, Schwesterteil, Geschwistererbteil, Anteil der Schwester an der Erbschaft; Hw.: s. süsterdÐl; E.: s. süster, anedÐl; L.: MndHwb 3, 626 (süsterandê[i]l)</w:t>
      </w:r>
    </w:p>
    <w:p>
      <w:pPr>
        <w:pStyle w:val="Normal"/>
        <w:rPr/>
      </w:pPr>
      <w:r>
        <w:rPr>
          <w:rStyle w:val="Wrterbuchkopfzeile"/>
        </w:rPr>
        <w:t>su-s-t-er-ber-n</w:t>
      </w:r>
      <w:r>
        <w:rPr>
          <w:rStyle w:val="WrterbuchStandard"/>
        </w:rPr>
        <w:t>, afries., st. N. (a): Vw.: s. swe-s-t-er-ber</w:t>
        <w:noBreakHyphen/>
        <w:t>n</w:t>
      </w:r>
    </w:p>
    <w:p>
      <w:pPr>
        <w:pStyle w:val="Normal"/>
        <w:rPr/>
      </w:pPr>
      <w:r>
        <w:rPr>
          <w:rStyle w:val="Wrterbuchkopfzeile"/>
        </w:rPr>
        <w:t>süsterdÐl</w:t>
      </w:r>
      <w:r>
        <w:rPr>
          <w:rStyle w:val="WrterbuchStandard"/>
        </w:rPr>
        <w:t>, süsterdeil, mnd., N.: nhd. Schwesterteil, Geschwistererbteil, Anteil der Schwester an der Erbschaft; Hw.: s. süsteranedÐl; E.: s. süster, dÐl; L.: MndHwb 3, 626 (süsterdê[i]l)</w:t>
      </w:r>
    </w:p>
    <w:p>
      <w:pPr>
        <w:pStyle w:val="Normal"/>
        <w:rPr/>
      </w:pPr>
      <w:r>
        <w:rPr>
          <w:rStyle w:val="Wrterbuchkopfzeile"/>
        </w:rPr>
        <w:t>süsterdochter</w:t>
      </w:r>
      <w:r>
        <w:rPr>
          <w:rStyle w:val="WrterbuchStandard"/>
        </w:rPr>
        <w:t>, susterdochter, mnd., F.: nhd. »Schwestertochter«, Tochter der Schwester, Nichte; ÜG.: lat. consobrina; I.: Lüt. lat. consorbrina?; E.: s. süster, dochter; L.: MndHwb 3, 626 (süsterdochter), Lü 393a (suster-/susterdochter)</w:t>
      </w:r>
    </w:p>
    <w:p>
      <w:pPr>
        <w:pStyle w:val="Normal"/>
        <w:rPr/>
      </w:pPr>
      <w:r>
        <w:rPr>
          <w:rStyle w:val="Wrterbuchkopfzeile"/>
        </w:rPr>
        <w:t>süsterenhðs</w:t>
      </w:r>
      <w:r>
        <w:rPr>
          <w:rStyle w:val="WrterbuchStandard"/>
        </w:rPr>
        <w:t>, mnd., N.: nhd. Schwesternhaus, Nonnenkloster, Beginenhaus; Hw.: s. süsterhðs; I.: Lsch. ?; E.: s. süster, hðs; L.: MndHwb 3, 626 (süsterervent/süsterenhûs); Son.: zunächst besonders von den der Windesheimer Kongregation angeschlossenen Häusern</w:t>
      </w:r>
    </w:p>
    <w:p>
      <w:pPr>
        <w:pStyle w:val="Normal"/>
        <w:rPr/>
      </w:pPr>
      <w:r>
        <w:rPr>
          <w:rStyle w:val="Wrterbuchkopfzeile"/>
        </w:rPr>
        <w:t>süsterenkonvent*</w:t>
      </w:r>
      <w:r>
        <w:rPr>
          <w:rStyle w:val="WrterbuchStandard"/>
        </w:rPr>
        <w:t>, süsterenconvent, mnd., N., M.: nhd. »Schwesternkonvent«, Nonnenkloster; E.: s. süster, konvent (1); L.: MndHwb 3, 626 (süsterenconvent)</w:t>
      </w:r>
    </w:p>
    <w:p>
      <w:pPr>
        <w:pStyle w:val="Normal"/>
        <w:rPr/>
      </w:pPr>
      <w:r>
        <w:rPr>
          <w:rStyle w:val="Wrterbuchkopfzeile"/>
        </w:rPr>
        <w:t>süstererven***?</w:t>
      </w:r>
      <w:r>
        <w:rPr>
          <w:rStyle w:val="WrterbuchStandard"/>
          <w:b/>
        </w:rPr>
        <w:t xml:space="preserve"> (1)</w:t>
      </w:r>
      <w:r>
        <w:rPr>
          <w:rStyle w:val="WrterbuchStandard"/>
        </w:rPr>
        <w:t>, mnd., sw. V.: nhd. »schwestererben«, von der Schwester erben; Hw.: s. süstererven (2); E.: s. süster, erven (1)</w:t>
      </w:r>
    </w:p>
    <w:p>
      <w:pPr>
        <w:pStyle w:val="Normal"/>
        <w:rPr/>
      </w:pPr>
      <w:r>
        <w:rPr>
          <w:rStyle w:val="Wrterbuchkopfzeile"/>
        </w:rPr>
        <w:t>süstererven*</w:t>
      </w:r>
      <w:r>
        <w:rPr>
          <w:rStyle w:val="WrterbuchStandard"/>
          <w:b/>
        </w:rPr>
        <w:t xml:space="preserve"> (2)</w:t>
      </w:r>
      <w:r>
        <w:rPr>
          <w:rStyle w:val="WrterbuchStandard"/>
        </w:rPr>
        <w:t>, süsterervent, mnd., M.: nhd. »Schwestererben«, Schwester als Erbin, Erbschwester; E.: s. süstererven (1), süster, erven (3); L.: MndHwb 3, 626 (süsterervent); Son.: örtlich beschränkt</w:t>
      </w:r>
    </w:p>
    <w:p>
      <w:pPr>
        <w:pStyle w:val="Normal"/>
        <w:rPr/>
      </w:pPr>
      <w:r>
        <w:rPr>
          <w:rStyle w:val="Wrterbuchkopfzeile"/>
        </w:rPr>
        <w:t>süsterhæp</w:t>
      </w:r>
      <w:r>
        <w:rPr>
          <w:rStyle w:val="WrterbuchStandard"/>
        </w:rPr>
        <w:t>, mnd., M.: nhd. Erbteil der Schwester; Hw.: s. süsterschop; E.: s. süster, hæp; L.: MndHwb 3, 626 (süsterervent/süsterhôp)</w:t>
      </w:r>
    </w:p>
    <w:p>
      <w:pPr>
        <w:pStyle w:val="Normal"/>
        <w:rPr/>
      </w:pPr>
      <w:r>
        <w:rPr>
          <w:rStyle w:val="Wrterbuchkopfzeile"/>
        </w:rPr>
        <w:t>süsterhðs</w:t>
      </w:r>
      <w:r>
        <w:rPr>
          <w:rStyle w:val="WrterbuchStandard"/>
        </w:rPr>
        <w:t>, susterhðs, mnd., N.: nhd. Schwesternhaus, Nonnenkloster, Beginenhaus; Hw.: s. süsterenhðs; I.: Lsch. ?; E.: s. süster, hðs; L.: MndHwb 3, 626 (süsterervent/süsterhûs), Lü 393a (suster-/susterhûs); Son.: zunächst besonders von den der Windesheimer Kongregation angeschlossenen Häusern</w:t>
      </w:r>
    </w:p>
    <w:p>
      <w:pPr>
        <w:pStyle w:val="Normal"/>
        <w:rPr/>
      </w:pPr>
      <w:r>
        <w:rPr>
          <w:rStyle w:val="Wrterbuchkopfzeile"/>
        </w:rPr>
        <w:t>süsterken</w:t>
      </w:r>
      <w:r>
        <w:rPr>
          <w:rStyle w:val="WrterbuchStandard"/>
        </w:rPr>
        <w:t>, süsteken, süstken, mnd., N.: nhd. »Schwesterchen«, kleine Schwester, Schwägerin, Tante (Bedeutung örtlich beschränkt); E.: s. süster, ken; L.: MndHwb 3, 625f. (süster/süsterken); Son.: Anrede an geistliche Frauen, Kosename</w:t>
      </w:r>
    </w:p>
    <w:p>
      <w:pPr>
        <w:pStyle w:val="Normal"/>
        <w:rPr/>
      </w:pPr>
      <w:r>
        <w:rPr>
          <w:rStyle w:val="Wrterbuchkopfzeile"/>
        </w:rPr>
        <w:t>süsterkint</w:t>
      </w:r>
      <w:r>
        <w:rPr>
          <w:rStyle w:val="WrterbuchStandard"/>
        </w:rPr>
        <w:t>, mnd., N.: nhd. »Schwesterkind«, Kind der Schwester; E.: s. süster, kint; L.: MndHwb 3, 626 (süsterervent/süsterkint), Lü 393a (suster-/susterkindere); Son.: süsterkindere (Pl.)</w:t>
      </w:r>
    </w:p>
    <w:p>
      <w:pPr>
        <w:pStyle w:val="Normal"/>
        <w:rPr/>
      </w:pPr>
      <w:r>
        <w:rPr>
          <w:rStyle w:val="Wrterbuchkopfzeile"/>
        </w:rPr>
        <w:t>süsterklæster</w:t>
      </w:r>
      <w:r>
        <w:rPr>
          <w:rStyle w:val="WrterbuchStandard"/>
        </w:rPr>
        <w:t>, mnd., M.: nhd. »Schwesternkloster«, Nonnenkloster; E.: s. süster, klæster; L.: MndHwb 3, 626 (süsterervent/süsterklôster)</w:t>
      </w:r>
    </w:p>
    <w:p>
      <w:pPr>
        <w:pStyle w:val="Normal"/>
        <w:rPr/>
      </w:pPr>
      <w:r>
        <w:rPr>
          <w:rStyle w:val="Wrterbuchkopfzeile"/>
        </w:rPr>
        <w:t>süsterlÆk</w:t>
      </w:r>
      <w:r>
        <w:rPr>
          <w:rStyle w:val="WrterbuchStandard"/>
        </w:rPr>
        <w:t>, mnd., Adj.: nhd. schwesterlich, geschwisterlich, erbrechtlich (unter Geschwistern), den Gefühlen einer Schwester gemäß; E.: s. süster, lÆk (3); L.: MndHwb 3, 626 (süsterlÆk)</w:t>
      </w:r>
    </w:p>
    <w:p>
      <w:pPr>
        <w:pStyle w:val="Normal"/>
        <w:rPr/>
      </w:pPr>
      <w:r>
        <w:rPr>
          <w:rStyle w:val="Wrterbuchkopfzeile"/>
        </w:rPr>
        <w:t>süsterlÆken</w:t>
      </w:r>
      <w:r>
        <w:rPr>
          <w:rStyle w:val="WrterbuchStandard"/>
        </w:rPr>
        <w:t>, mnd., Adv.: nhd. schwesterlich, geschwisterlich; E.: s. süster, lÆken (1); L.: MndHwb 3, 626 (süsterlÆk/süsterlÆken)</w:t>
      </w:r>
    </w:p>
    <w:p>
      <w:pPr>
        <w:pStyle w:val="Normal"/>
        <w:rPr/>
      </w:pPr>
      <w:r>
        <w:rPr>
          <w:rStyle w:val="Wrterbuchkopfzeile"/>
        </w:rPr>
        <w:t>su-s-t-er-ling*</w:t>
      </w:r>
      <w:r>
        <w:rPr>
          <w:rStyle w:val="WrterbuchStandard"/>
        </w:rPr>
        <w:t>, afries., st. M. (a): Vw.: s. swe-s-t-er-ling*</w:t>
      </w:r>
    </w:p>
    <w:p>
      <w:pPr>
        <w:pStyle w:val="Normal"/>
        <w:rPr/>
      </w:pPr>
      <w:r>
        <w:rPr>
          <w:rStyle w:val="Wrterbuchkopfzeile"/>
        </w:rPr>
        <w:t>süsterman</w:t>
      </w:r>
      <w:r>
        <w:rPr>
          <w:rStyle w:val="WrterbuchStandard"/>
        </w:rPr>
        <w:t>, susterman, mnd., M.: nhd. »Schwestermann«, Mann der Schwester, Schwager; ÜG.: lat. socer; I.: Lüt. lat. socer; E.: s. süster, man (1); L.: MndHwb 3, 626 (süsterman), Lü 393a (suster-/susterman)</w:t>
      </w:r>
    </w:p>
    <w:p>
      <w:pPr>
        <w:pStyle w:val="Normal"/>
        <w:rPr/>
      </w:pPr>
      <w:r>
        <w:rPr>
          <w:rStyle w:val="Wrterbuchkopfzeile"/>
        </w:rPr>
        <w:t>su-s-t-er-ne</w:t>
      </w:r>
      <w:r>
        <w:rPr>
          <w:rStyle w:val="WrterbuchStandard"/>
        </w:rPr>
        <w:t>, afries., Sb. Pl.: Vw.: s. swe-s-t-er-ne</w:t>
      </w:r>
    </w:p>
    <w:p>
      <w:pPr>
        <w:pStyle w:val="Normal"/>
        <w:rPr/>
      </w:pPr>
      <w:r>
        <w:rPr>
          <w:rStyle w:val="Wrterbuchkopfzeile"/>
        </w:rPr>
        <w:t>süsterpart</w:t>
      </w:r>
      <w:r>
        <w:rPr>
          <w:rStyle w:val="WrterbuchStandard"/>
        </w:rPr>
        <w:t>, mnd., N.: nhd. »Schwesterpart«, Erbanteil der Schwester; E.: s. süster, part; L.: MndHwb 3, 626 (süsterpart)</w:t>
      </w:r>
    </w:p>
    <w:p>
      <w:pPr>
        <w:pStyle w:val="Normal"/>
        <w:rPr/>
      </w:pPr>
      <w:r>
        <w:rPr>
          <w:rStyle w:val="Wrterbuchkopfzeile"/>
        </w:rPr>
        <w:t>süsterschop</w:t>
      </w:r>
      <w:r>
        <w:rPr>
          <w:rStyle w:val="WrterbuchStandard"/>
        </w:rPr>
        <w:t>, susterschap, mnd., M.: nhd. Schwesterschaft, Verschwisterung, Erbteil der Schwester; Hw.: s. süsterhæp; E.: s. süster, schop; L.: MndHwb 3, 626 (süsterschop), Lü 393a (suster-/susterschap)</w:t>
      </w:r>
    </w:p>
    <w:p>
      <w:pPr>
        <w:pStyle w:val="Normal"/>
        <w:rPr/>
      </w:pPr>
      <w:r>
        <w:rPr>
          <w:rStyle w:val="Wrterbuchkopfzeile"/>
        </w:rPr>
        <w:t>su-s-t-er-skip</w:t>
      </w:r>
      <w:r>
        <w:rPr>
          <w:rStyle w:val="WrterbuchStandard"/>
        </w:rPr>
        <w:t>, afries., st. F. (i)?, N.?: Vw.: s. swe-s-t-er-skip*</w:t>
      </w:r>
    </w:p>
    <w:p>
      <w:pPr>
        <w:pStyle w:val="Normal"/>
        <w:rPr>
          <w:rStyle w:val="WrterbuchStandard"/>
        </w:rPr>
      </w:pPr>
      <w:r>
        <w:rPr>
          <w:rStyle w:val="Wrterbuchkopfzeile"/>
        </w:rPr>
        <w:t>süster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nd., M.: nhd. »Schwestersohn«, Sohn der Schwester, Neffe; E.: s. süster, s</w:t>
      </w:r>
      <w:r>
        <w:rPr>
          <w:rStyle w:val="WrterbuchStandard"/>
          <w:rFonts w:cs="Microsoft Sans Serif" w:ascii="Microsoft Sans Serif" w:hAnsi="Microsoft Sans Serif"/>
        </w:rPr>
        <w:t>ȫ</w:t>
      </w:r>
      <w:r>
        <w:rPr>
          <w:rStyle w:val="WrterbuchStandard"/>
          <w:rFonts w:cs="Times German"/>
        </w:rPr>
        <w:t>ne (1); L.: MndHwb 3, 626 (süsters</w:t>
      </w:r>
      <w:r>
        <w:rPr>
          <w:rStyle w:val="WrterbuchStandard"/>
          <w:rFonts w:cs="Microsoft Sans Serif" w:ascii="Microsoft Sans Serif" w:hAnsi="Microsoft Sans Serif"/>
        </w:rPr>
        <w:t>ȫ</w:t>
      </w:r>
      <w:r>
        <w:rPr>
          <w:rStyle w:val="WrterbuchStandard"/>
          <w:rFonts w:cs="Times German"/>
        </w:rPr>
        <w:t>ne), Lü 393a (suster-/suster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süsterstÐde</w:t>
      </w:r>
      <w:r>
        <w:rPr>
          <w:rStyle w:val="WrterbuchStandard"/>
        </w:rPr>
        <w:t>, mnd., F.: nhd. »Schwesterstätte«, Stelle der Schwester in der Erbfolge; E.: s. süster, stÐde (1); L.: MndHwb 3, 626 (süsterstÐde)</w:t>
      </w:r>
    </w:p>
    <w:p>
      <w:pPr>
        <w:pStyle w:val="Normal"/>
        <w:rPr/>
      </w:pPr>
      <w:r>
        <w:rPr>
          <w:rStyle w:val="Wrterbuchkopfzeile"/>
        </w:rPr>
        <w:t>sustersun</w:t>
      </w:r>
      <w:r>
        <w:rPr>
          <w:rStyle w:val="WrterbuchStandard"/>
        </w:rPr>
        <w:t>, ahd., st. M. (i): Vw.: s. swestersun</w:t>
      </w:r>
    </w:p>
    <w:p>
      <w:pPr>
        <w:pStyle w:val="Normal"/>
        <w:rPr/>
      </w:pPr>
      <w:r>
        <w:rPr>
          <w:rStyle w:val="Wrterbuchkopfzeile"/>
        </w:rPr>
        <w:t>su-s</w:t>
        <w:noBreakHyphen/>
        <w:t>t</w:t>
        <w:noBreakHyphen/>
        <w:t>er</w:t>
        <w:noBreakHyphen/>
        <w:t>su</w:t>
        <w:noBreakHyphen/>
        <w:t>nu</w:t>
      </w:r>
      <w:r>
        <w:rPr>
          <w:rStyle w:val="WrterbuchStandard"/>
        </w:rPr>
        <w:t>, as.?, st. M. (u): Hw.: vgl. ahd. swestersun* (st. M. i); Son.: eher ahd., vgl. Holthausen, F., Altsächsisches Wörterbuch, 2. A. 1967, S. 95a</w:t>
      </w:r>
    </w:p>
    <w:p>
      <w:pPr>
        <w:pStyle w:val="Normal"/>
        <w:rPr/>
      </w:pPr>
      <w:r>
        <w:rPr>
          <w:rStyle w:val="Wrterbuchkopfzeile"/>
        </w:rPr>
        <w:t>su-s-t-er-su-n-u*</w:t>
      </w:r>
      <w:r>
        <w:rPr>
          <w:rStyle w:val="WrterbuchStandard"/>
        </w:rPr>
        <w:t>, afries., st. M. (u): Vw.: s. swe-s-t-er-su-n</w:t>
        <w:noBreakHyphen/>
        <w:t>u*</w:t>
      </w:r>
    </w:p>
    <w:p>
      <w:pPr>
        <w:pStyle w:val="Normal"/>
        <w:rPr/>
      </w:pPr>
      <w:r>
        <w:rPr>
          <w:rStyle w:val="Wrterbuchkopfzeile"/>
        </w:rPr>
        <w:t>sðstÐrt</w:t>
      </w:r>
      <w:r>
        <w:rPr>
          <w:rStyle w:val="WrterbuchStandard"/>
        </w:rPr>
        <w:t>, sustert, mnd., M.: nhd. »Sausterz«, Schweineschwanz; E.: s. sð, stÐrt; L.: MndHwb 3, 626 (sûstÐrt), Lü 393a (sustert)</w:t>
      </w:r>
    </w:p>
    <w:p>
      <w:pPr>
        <w:pStyle w:val="Normal"/>
        <w:rPr/>
      </w:pPr>
      <w:r>
        <w:rPr>
          <w:rStyle w:val="Wrterbuchkopfzeile"/>
        </w:rPr>
        <w:t>süstertæm</w:t>
      </w:r>
      <w:r>
        <w:rPr>
          <w:rStyle w:val="WrterbuchStandard"/>
        </w:rPr>
        <w:t>, mnd., M.: nhd. Nachkommenschaft von der Seite der Schwester, Geschlecht von der Seite der Schwester; E.: s. süster, tæm (1); L.: MndHwb 3, 626 (süstertôm); Son.: örtlich beschränkt</w:t>
      </w:r>
    </w:p>
    <w:p>
      <w:pPr>
        <w:pStyle w:val="Normal"/>
        <w:rPr/>
      </w:pPr>
      <w:r>
        <w:rPr>
          <w:rStyle w:val="Wrterbuchkopfzeile"/>
        </w:rPr>
        <w:t>süstlange</w:t>
      </w:r>
      <w:r>
        <w:rPr>
          <w:rStyle w:val="WrterbuchStandard"/>
        </w:rPr>
        <w:t>, mnd., Adv.: nhd. bisher, bis jetzt; Hw.: s. süslange, süshÐr; E.: s. süs, lange (5); L.: MndHwb 3, 624 (süslange), Lü 393a (sus-/suslange)</w:t>
      </w:r>
    </w:p>
    <w:p>
      <w:pPr>
        <w:pStyle w:val="Normal"/>
        <w:rPr/>
      </w:pPr>
      <w:r>
        <w:rPr>
          <w:rStyle w:val="Wrterbuchkopfzeile"/>
        </w:rPr>
        <w:t>su-s-t-or</w:t>
      </w:r>
      <w:r>
        <w:rPr>
          <w:rStyle w:val="WrterbuchStandard"/>
        </w:rPr>
        <w:t>, ae., F. (kons.): Vw.: s. sweo-s-t-or (1)</w:t>
      </w:r>
    </w:p>
    <w:p>
      <w:pPr>
        <w:pStyle w:val="Normal"/>
        <w:rPr/>
      </w:pPr>
      <w:r>
        <w:rPr>
          <w:rStyle w:val="Wrterbuchkopfzeile"/>
        </w:rPr>
        <w:t>*su</w:t>
        <w:noBreakHyphen/>
        <w:t>s</w:t>
        <w:noBreakHyphen/>
        <w:t>t</w:t>
        <w:noBreakHyphen/>
        <w:t>r</w:t>
        <w:noBreakHyphen/>
        <w:t>ith</w:t>
        <w:noBreakHyphen/>
        <w:t>i?</w:t>
      </w:r>
      <w:r>
        <w:rPr>
          <w:rStyle w:val="WrterbuchStandard"/>
        </w:rPr>
        <w:t>, as., st. N. (ja): Vw.: s. gi</w:t>
        <w:noBreakHyphen/>
        <w:t>; Hw.: s. swestar*; vgl. ahd. *swistridi? (st. N. ja); E.: s. swestar*</w:t>
      </w:r>
    </w:p>
    <w:p>
      <w:pPr>
        <w:pStyle w:val="Normal"/>
        <w:rPr/>
      </w:pPr>
      <w:r>
        <w:rPr>
          <w:rStyle w:val="Wrterbuchkopfzeile"/>
        </w:rPr>
        <w:t>*su-s</w:t>
        <w:noBreakHyphen/>
        <w:t>t</w:t>
        <w:noBreakHyphen/>
        <w:t>r</w:t>
        <w:noBreakHyphen/>
        <w:t>æni?</w:t>
      </w:r>
      <w:r>
        <w:rPr>
          <w:rStyle w:val="WrterbuchStandard"/>
        </w:rPr>
        <w:t>, as., st. N. (ja): Vw.: s. gi</w:t>
        <w:noBreakHyphen/>
        <w:t>*; Hw.: vgl. ahd. *swistræni? (st. N. ja); E.: s. swestar*</w:t>
      </w:r>
    </w:p>
    <w:p>
      <w:pPr>
        <w:pStyle w:val="Normal"/>
        <w:rPr/>
      </w:pPr>
      <w:r>
        <w:rPr>
          <w:rStyle w:val="Wrterbuchkopfzeile"/>
        </w:rPr>
        <w:t>sustuncie?</w:t>
      </w:r>
      <w:r>
        <w:rPr>
          <w:rStyle w:val="WrterbuchStandard"/>
        </w:rPr>
        <w:t>, mnd., F.: nhd. ?; I.: Lw. ?; E.: ?; R.: puluer vann susstuncien end affment: nhd. ?; L.: MndHwb 3, 626 (sustuncie); Son.: örtlich beschränkt</w:t>
      </w:r>
    </w:p>
    <w:p>
      <w:pPr>
        <w:pStyle w:val="Normal"/>
        <w:rPr/>
      </w:pPr>
      <w:r>
        <w:rPr>
          <w:rStyle w:val="Wrterbuchkopfzeile"/>
        </w:rPr>
        <w:t>sðsunge</w:t>
      </w:r>
      <w:r>
        <w:rPr>
          <w:rStyle w:val="WrterbuchStandard"/>
        </w:rPr>
        <w:t>, mhd., st. F.: nhd. »Sausung«, Sausen; E.: s. sðsen; W.: nhd. (ält.) Sausung, F., Sausen, DW 14, 1937; L.: Lexer 220a (sðsunge)</w:t>
      </w:r>
    </w:p>
    <w:p>
      <w:pPr>
        <w:pStyle w:val="Normal"/>
        <w:rPr/>
      </w:pPr>
      <w:r>
        <w:rPr>
          <w:rStyle w:val="Wrterbuchkopfzeile"/>
        </w:rPr>
        <w:t>süsvÐrne*</w:t>
      </w:r>
      <w:r>
        <w:rPr>
          <w:rStyle w:val="WrterbuchStandard"/>
        </w:rPr>
        <w:t>, süsvÐrn, mnd., Adv.: nhd. soweit, bis dahin; E.: s. süs, vÐrne (2); L.: MndHwb 3, 624 (süsvÐrn)</w:t>
      </w:r>
    </w:p>
    <w:p>
      <w:pPr>
        <w:pStyle w:val="Normal"/>
        <w:rPr/>
      </w:pPr>
      <w:r>
        <w:rPr>
          <w:rStyle w:val="Wrterbuchkopfzeile"/>
        </w:rPr>
        <w:t>sð-sv‡rt</w:t>
      </w:r>
      <w:r>
        <w:rPr>
          <w:rStyle w:val="WrterbuchStandard"/>
        </w:rPr>
        <w:t>, an., F.: nhd. Schwarzamsel, ganze Schwarze; Hw.: s. sð-; L.: Vr 559b</w:t>
      </w:r>
    </w:p>
    <w:p>
      <w:pPr>
        <w:pStyle w:val="Normal"/>
        <w:rPr/>
      </w:pPr>
      <w:r>
        <w:rPr>
          <w:rStyle w:val="Wrterbuchkopfzeile"/>
        </w:rPr>
        <w:t>süswær</w:t>
      </w:r>
      <w:r>
        <w:rPr>
          <w:rStyle w:val="WrterbuchStandard"/>
        </w:rPr>
        <w:t>, suswor, mnd., Adv.: nhd. sonstwo, irgendwo anders, anderswo; E.: s. süs, wær; L.: MndHwb 3, 626 (süswôr), Lü 393a (sus-/suswor)</w:t>
      </w:r>
    </w:p>
    <w:p>
      <w:pPr>
        <w:pStyle w:val="Normal"/>
        <w:rPr/>
      </w:pPr>
      <w:r>
        <w:rPr>
          <w:rStyle w:val="Wrterbuchkopfzeile"/>
        </w:rPr>
        <w:t>sðt***</w:t>
      </w:r>
      <w:r>
        <w:rPr>
          <w:rStyle w:val="WrterbuchStandard"/>
          <w:b/>
        </w:rPr>
        <w:t xml:space="preserve"> (2)</w:t>
      </w:r>
      <w:r>
        <w:rPr>
          <w:rStyle w:val="WrterbuchStandard"/>
        </w:rPr>
        <w:t>, mhd., sw. V. (Prät.): Vw.: s. zesamene-*; E.: s. siuwen</w:t>
      </w:r>
    </w:p>
    <w:p>
      <w:pPr>
        <w:pStyle w:val="Normal"/>
        <w:rPr/>
      </w:pPr>
      <w:r>
        <w:rPr>
          <w:rStyle w:val="Wrterbuchkopfzeile"/>
        </w:rPr>
        <w:t>sðt</w:t>
      </w:r>
      <w:r>
        <w:rPr>
          <w:rStyle w:val="WrterbuchStandard"/>
        </w:rPr>
        <w:t>, an., F.: nhd. Krankheit, Kummer; ÜG.: lat. gemitus; Hw.: s. sðs-brek-i, sjðk-r; L.: Vr 562b</w:t>
      </w:r>
    </w:p>
    <w:p>
      <w:pPr>
        <w:pStyle w:val="Normal"/>
        <w:rPr/>
      </w:pPr>
      <w:r>
        <w:rPr>
          <w:rStyle w:val="Wrterbuchkopfzeile"/>
        </w:rPr>
        <w:t>sðt</w:t>
      </w:r>
      <w:r>
        <w:rPr>
          <w:rStyle w:val="WrterbuchStandard"/>
          <w:b/>
        </w:rPr>
        <w:t xml:space="preserve"> (1)</w:t>
      </w:r>
      <w:r>
        <w:rPr>
          <w:rStyle w:val="WrterbuchStandard"/>
        </w:rPr>
        <w:t>, mhd., st. F.: nhd. Saum (M.) (1); E.: s. siuwen</w:t>
      </w:r>
    </w:p>
    <w:p>
      <w:pPr>
        <w:pStyle w:val="Normal"/>
        <w:rPr/>
      </w:pPr>
      <w:r>
        <w:rPr>
          <w:rStyle w:val="Wrterbuchkopfzeile"/>
        </w:rPr>
        <w:t>sð-þ</w:t>
      </w:r>
      <w:r>
        <w:rPr>
          <w:rStyle w:val="WrterbuchStandard"/>
        </w:rPr>
        <w:t>, ae., Adj., Adv.: nhd. südlich; ÜG.: lat. (auster) Gl; Vw.: s. éas</w:t>
        <w:noBreakHyphen/>
        <w:t>t</w:t>
        <w:noBreakHyphen/>
        <w:t xml:space="preserve">, </w:t>
        <w:noBreakHyphen/>
        <w:t>dÚ</w:t>
        <w:noBreakHyphen/>
        <w:t xml:space="preserve">l, </w:t>
        <w:noBreakHyphen/>
        <w:t xml:space="preserve">’nd-e, </w:t>
        <w:noBreakHyphen/>
        <w:t>fol</w:t>
        <w:noBreakHyphen/>
        <w:t xml:space="preserve">c, </w:t>
        <w:noBreakHyphen/>
        <w:t>heal</w:t>
        <w:noBreakHyphen/>
        <w:t xml:space="preserve">d, </w:t>
        <w:noBreakHyphen/>
        <w:t>lan</w:t>
        <w:noBreakHyphen/>
        <w:t xml:space="preserve">d, </w:t>
        <w:noBreakHyphen/>
        <w:t>man</w:t>
        <w:noBreakHyphen/>
        <w:t xml:space="preserve">n, </w:t>
        <w:noBreakHyphen/>
        <w:t>rih-t</w:t>
        <w:noBreakHyphen/>
        <w:t xml:space="preserve">e, </w:t>
        <w:noBreakHyphen/>
        <w:t>rod-o</w:t>
        <w:noBreakHyphen/>
        <w:t xml:space="preserve">r, </w:t>
        <w:noBreakHyphen/>
        <w:t xml:space="preserve">seax-e, </w:t>
        <w:noBreakHyphen/>
        <w:t>wear</w:t>
        <w:noBreakHyphen/>
        <w:t xml:space="preserve">d, </w:t>
        <w:noBreakHyphen/>
        <w:t>wi</w:t>
        <w:noBreakHyphen/>
        <w:t>nd; E.: germ. *sunþa</w:t>
        <w:noBreakHyphen/>
        <w:t>, *sunþaz, Adj., südwärts; s. idg. *søen</w:t>
        <w:noBreakHyphen/>
        <w:t>, *sun</w:t>
        <w:noBreakHyphen/>
        <w:t>, Sb., Sonne, Pokorny 881; L.: Hh 330, Hall/Meritt 327b, Lehnert 196b</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t>
      </w:r>
      <w:r>
        <w:rPr>
          <w:rStyle w:val="Wrterbuchkopfzeile"/>
        </w:rPr>
        <w:t>.</w:t>
      </w:r>
      <w:r>
        <w:rPr>
          <w:rStyle w:val="WrterbuchStandard"/>
        </w:rPr>
        <w:t>, sðt..., mnd., ?: nhd. Süd...; E.: as. *sð</w:t>
      </w:r>
      <w:r>
        <w:rPr>
          <w:rStyle w:val="WrterbuchStandard"/>
          <w:rFonts w:eastAsia="Batang;바탕" w:cs="Batang;바탕" w:ascii="Batang;바탕" w:hAnsi="Batang;바탕"/>
        </w:rPr>
        <w:noBreakHyphen/>
      </w:r>
      <w:r>
        <w:rPr>
          <w:rStyle w:val="WrterbuchStandard"/>
          <w:rFonts w:cs="Times German"/>
        </w:rPr>
        <w:t>th? (2), Adv., im Süden; L.: MndHwb 3, 627 (s</w:t>
      </w:r>
      <w:r>
        <w:rPr>
          <w:rStyle w:val="WrterbuchStandard"/>
          <w:rFonts w:cs="Times New Roman"/>
        </w:rPr>
        <w:t>ǖ</w:t>
      </w:r>
      <w:r>
        <w:rPr>
          <w:rStyle w:val="WrterbuchStandard"/>
          <w:rFonts w:cs="Times German"/>
        </w:rPr>
        <w:t>t-), Lü 393a (sût-); Son.: langes ü</w:t>
      </w:r>
    </w:p>
    <w:p>
      <w:pPr>
        <w:pStyle w:val="Normal"/>
        <w:rPr/>
      </w:pPr>
      <w:r>
        <w:rPr>
          <w:rStyle w:val="Wrterbuchkopfzeile"/>
        </w:rPr>
        <w:t>sut</w:t>
      </w:r>
      <w:r>
        <w:rPr>
          <w:rStyle w:val="WrterbuchStandard"/>
        </w:rPr>
        <w:t>, mhd., st. M.: nhd. Sud, Sieden, Gekochtes, Gebrautes; E.: s. sieden; W.: nhd. (ält.) Sutt, M., Sud, DW 20, 1358; L.: Lexer 220a (sut)</w:t>
      </w:r>
    </w:p>
    <w:p>
      <w:pPr>
        <w:pStyle w:val="Normal"/>
        <w:rPr/>
      </w:pPr>
      <w:r>
        <w:rPr>
          <w:rStyle w:val="Wrterbuchkopfzeile"/>
        </w:rPr>
        <w:t>*suþa</w:t>
        <w:noBreakHyphen/>
      </w:r>
      <w:r>
        <w:rPr>
          <w:rStyle w:val="WrterbuchStandard"/>
        </w:rPr>
        <w:t>, *suþam, germ., st. N. (a): Vw.: s. *suda</w:t>
        <w:noBreakHyphen/>
      </w:r>
    </w:p>
    <w:p>
      <w:pPr>
        <w:pStyle w:val="Normal"/>
        <w:rPr/>
      </w:pPr>
      <w:r>
        <w:rPr>
          <w:rStyle w:val="Wrterbuchkopfzeile"/>
        </w:rPr>
        <w:t>sð-þ</w:t>
        <w:noBreakHyphen/>
        <w:t>an</w:t>
      </w:r>
      <w:r>
        <w:rPr>
          <w:rStyle w:val="WrterbuchStandard"/>
        </w:rPr>
        <w:t>, ae., Adv.: nhd. von Süden, im Süden, nach Süden; Vw.: s. be</w:t>
        <w:noBreakHyphen/>
        <w:t>, éas-t-an</w:t>
        <w:noBreakHyphen/>
        <w:t xml:space="preserve">, </w:t>
        <w:noBreakHyphen/>
        <w:t xml:space="preserve">we-s-t-an, </w:t>
        <w:noBreakHyphen/>
        <w:t>wi</w:t>
        <w:noBreakHyphen/>
        <w:t>nd; E.: germ. *sunþan, sunþanæ, Adv., von Süden; s. idg. *søen</w:t>
        <w:noBreakHyphen/>
        <w:t>, *sun</w:t>
        <w:noBreakHyphen/>
        <w:t>, Sb., Sonne, Pokorny 881; L.: Hh 330, Hall/Meritt 327b, Lehnert 196b</w:t>
      </w:r>
    </w:p>
    <w:p>
      <w:pPr>
        <w:pStyle w:val="Normal"/>
        <w:rPr/>
      </w:pPr>
      <w:r>
        <w:rPr>
          <w:rStyle w:val="Wrterbuchkopfzeile"/>
        </w:rPr>
        <w:t>sð-þ-an-we-s-t-an</w:t>
      </w:r>
      <w:r>
        <w:rPr>
          <w:rStyle w:val="WrterbuchStandard"/>
        </w:rPr>
        <w:t>, ae., Adv.: nhd. von Südwesten; ÜG.: lat. africus Gl, favonius Gl; E.: s. sð-þ-an, we-s-t-an; L.: Hall/Meritt 327b</w:t>
      </w:r>
    </w:p>
    <w:p>
      <w:pPr>
        <w:pStyle w:val="Normal"/>
        <w:rPr/>
      </w:pPr>
      <w:r>
        <w:rPr>
          <w:rStyle w:val="Wrterbuchkopfzeile"/>
        </w:rPr>
        <w:t>sð-þ-an-wi-nd</w:t>
      </w:r>
      <w:r>
        <w:rPr>
          <w:rStyle w:val="WrterbuchStandard"/>
        </w:rPr>
        <w:t>, ae., st. M. (a): nhd. Südwind; ÜG.: lat. auster Gl; E.: s. sð</w:t>
        <w:noBreakHyphen/>
        <w:t>þ, wi</w:t>
        <w:noBreakHyphen/>
        <w:t>nd (1); L.: Hall/Meritt 327b</w:t>
      </w:r>
    </w:p>
    <w:p>
      <w:pPr>
        <w:pStyle w:val="Normal"/>
        <w:rPr/>
      </w:pPr>
      <w:r>
        <w:rPr>
          <w:rStyle w:val="Wrterbuchkopfzeile"/>
        </w:rPr>
        <w:t>sðtÏre*</w:t>
      </w:r>
      <w:r>
        <w:rPr>
          <w:rStyle w:val="WrterbuchStandard"/>
        </w:rPr>
        <w:t>, sðter, mnd., M.: nhd. Schuster; E.: s. ahd. sðtõri 10, st. M. (ja), Näher, Schuster, Schneider; s. lat. sðtor, M., Schuster, Flickschuster; vgl. idg. *sØð</w:t>
        <w:noBreakHyphen/>
        <w:t>, *sÆø</w:t>
        <w:noBreakHyphen/>
        <w:t>, V., nähen, Pokorny 915; L.: MndHwb 3, 627 (sûter); Son.: örtlich beschränkt</w:t>
      </w:r>
    </w:p>
    <w:p>
      <w:pPr>
        <w:pStyle w:val="Normal"/>
        <w:rPr/>
      </w:pPr>
      <w:r>
        <w:rPr>
          <w:rStyle w:val="Wrterbuchkopfzeile"/>
        </w:rPr>
        <w:t>sðtÏre*</w:t>
      </w:r>
      <w:r>
        <w:rPr>
          <w:rStyle w:val="WrterbuchStandard"/>
        </w:rPr>
        <w:t>, sðter, mhd., st. M.: nhd. Schneider, Schuster; Vw.: s. schuoch-; Q.: Seuse (FB sðter), Ammenh, Urk (1275); E.: ahd. sðtõri 10, st. M. (ja), Näher, Schuster, Schneider; s. lat. sðtor, M., Schuster, Flickschuster; vgl. idg. *sØð</w:t>
        <w:noBreakHyphen/>
        <w:t>, *sÆø</w:t>
        <w:noBreakHyphen/>
        <w:t>, V., nähen, Pokorny 915; W.: vgl. nhd. Schuster, M., Schuster, Schuhmacher, »Schuhnäher«, DW 15, 2077; L.: Lexer 220a (sðter), Hennig (sðter), WMU (sðter 244 [1275] 43 Bel.)</w:t>
      </w:r>
    </w:p>
    <w:p>
      <w:pPr>
        <w:pStyle w:val="Normal"/>
        <w:rPr/>
      </w:pPr>
      <w:r>
        <w:rPr>
          <w:rStyle w:val="Wrterbuchkopfzeile"/>
        </w:rPr>
        <w:t>sðt-ar-i</w:t>
      </w:r>
      <w:r>
        <w:rPr>
          <w:rStyle w:val="WrterbuchStandard"/>
        </w:rPr>
        <w:t>, an., st. M. (ja): nhd. Schuster; Hw.: vgl. ae. sðtere, ahd. sðtõri, afries. sðter; I.: Lw. ae. sðtere, Lw. lat. sðtor; E.: s. ae. sðtere, M., Schuster; s. lat. sðtor, M., Schuster, Flickschuster; vgl. idg. *sØð</w:t>
        <w:noBreakHyphen/>
        <w:t>, *sÆø</w:t>
        <w:noBreakHyphen/>
        <w:t>, V., nähen, Pokorny 915; L.: Vr 563a</w:t>
      </w:r>
    </w:p>
    <w:p>
      <w:pPr>
        <w:pStyle w:val="Normal"/>
        <w:rPr/>
      </w:pPr>
      <w:r>
        <w:rPr>
          <w:rStyle w:val="Wrterbuchkopfzeile"/>
        </w:rPr>
        <w:t>sðtõri</w:t>
      </w:r>
      <w:r>
        <w:rPr>
          <w:rStyle w:val="WrterbuchStandard"/>
          <w:b/>
        </w:rPr>
        <w:t xml:space="preserve"> 10</w:t>
      </w:r>
      <w:r>
        <w:rPr>
          <w:rStyle w:val="WrterbuchStandard"/>
        </w:rPr>
        <w:t>, ahd., st. M. (ja): nhd. Näher, Schuster, Schuhmacher, Schneider; ne. sewer, cobbler; ÜG.: lat. sartor Gl, sutor Gl; Q.: Gl (10. Jh.); I.: Lw. lat. sðtor; E.: s. lat. sðtor, M., Schuster, Flickschuster; vgl. idg. *sØð</w:t>
        <w:noBreakHyphen/>
        <w:t>, *sÆø</w:t>
        <w:noBreakHyphen/>
        <w:t>, V., nähen, Pokorny 915; W.: mhd. sðter, st. M., Schneider, Schuster; vgl. nhd. Schuster, M., Schuster, Schuhmacher, »Schuhnäher«, DW 15, 2077</w:t>
      </w:r>
    </w:p>
    <w:p>
      <w:pPr>
        <w:pStyle w:val="Normal"/>
        <w:rPr/>
      </w:pPr>
      <w:r>
        <w:rPr>
          <w:rStyle w:val="Wrterbuchkopfzeile"/>
        </w:rPr>
        <w:t>sðtÏrinne*</w:t>
      </w:r>
      <w:r>
        <w:rPr>
          <w:rStyle w:val="WrterbuchStandard"/>
          <w:b/>
        </w:rPr>
        <w:t xml:space="preserve"> 2</w:t>
      </w:r>
      <w:r>
        <w:rPr>
          <w:rStyle w:val="WrterbuchStandard"/>
        </w:rPr>
        <w:t>, sðterin, mhd., sw. F.: nhd. Schneiderin, Schusterin, Angehörige einer Familie Suter; Q.: Urk (1294); E.: s. sðtÏre; W.: vgl. nhd. Schusterin, F., Schusterin, DW 20, 1358; L.: WMU (sðterin 1917 [1294] 2 Bel.)</w:t>
      </w:r>
    </w:p>
    <w:p>
      <w:pPr>
        <w:pStyle w:val="Normal"/>
        <w:rPr/>
      </w:pPr>
      <w:r>
        <w:rPr>
          <w:rStyle w:val="Wrterbuchkopfzeile"/>
        </w:rPr>
        <w:t>sðtÏrstat*</w:t>
      </w:r>
      <w:r>
        <w:rPr>
          <w:rStyle w:val="WrterbuchStandard"/>
        </w:rPr>
        <w:t>, sðterstat, mhd., st. F.: nhd. Schusterwerkstätte; E.: s. sðtÏre, stat; W.: nhd. DW-; L.: Lexer 220a (sðterstat)</w:t>
      </w:r>
    </w:p>
    <w:p>
      <w:pPr>
        <w:pStyle w:val="Normal"/>
        <w:rPr/>
      </w:pPr>
      <w:r>
        <w:rPr>
          <w:rStyle w:val="Wrterbuchkopfzeile"/>
        </w:rPr>
        <w:t>sð</w:t>
        <w:noBreakHyphen/>
        <w:t>þ-dÚ-l</w:t>
      </w:r>
      <w:r>
        <w:rPr>
          <w:rStyle w:val="WrterbuchStandard"/>
        </w:rPr>
        <w:t>, ae., st. M. (i): nhd. südlicher Teil, südliche Gegend, Süden; ÜG.: lat. auster Gl, meridies, plaga (F.) (1); E.: s. sð</w:t>
        <w:noBreakHyphen/>
        <w:t>þ, dÚ</w:t>
        <w:noBreakHyphen/>
        <w:t>l; L.: Hall/Meritt 327b</w:t>
      </w:r>
    </w:p>
    <w:p>
      <w:pPr>
        <w:pStyle w:val="Normal"/>
        <w:rPr/>
      </w:pPr>
      <w:r>
        <w:rPr>
          <w:rStyle w:val="Wrterbuchkopfzeile"/>
        </w:rPr>
        <w:t>sute</w:t>
      </w:r>
      <w:r>
        <w:rPr>
          <w:rStyle w:val="WrterbuchStandard"/>
        </w:rPr>
        <w:t>, sutte, mhd., st. F., sw. F.: nhd. siedende Lache, Pfütze, unterster Schiffsraum, Schiffsjauche, Krankenstube im Spital, unterstes Schiffsdeck, Schiffsdeck, Hölle (bildlich); Q.: (F.) JMeissn, HvNst, (sw. F.) Hawich (FB sute), Helbl, Martina (um 1293), NvJer, OvW; E.: s. ahd. sutÆ* 1, st. F. (Æ), Feuerball; s. germ. *sudi</w:t>
        <w:noBreakHyphen/>
        <w:t>, *sudiz, st. M. (i), Sud; vgl. idg. *seu</w:t>
        <w:noBreakHyphen/>
        <w:t xml:space="preserve"> (4), *seut</w:t>
        <w:noBreakHyphen/>
        <w:t>, V., sieden, sich bewegen, Pokorny 914; W.: nhd. (ält.) Sutte, F., Sumpf, Pfuhl, Pfütze, DW 20, 1359; L.: Lexer 220a (sute), Lexer 451a (sute), Hennig (sutte)</w:t>
      </w:r>
    </w:p>
    <w:p>
      <w:pPr>
        <w:pStyle w:val="Normal"/>
        <w:rPr>
          <w:rStyle w:val="WrterbuchStandard"/>
        </w:rPr>
      </w:pPr>
      <w:r>
        <w:rPr>
          <w:rStyle w:val="Wrterbuchkopfzeile"/>
        </w:rPr>
        <w:t>sute</w:t>
      </w:r>
      <w:r>
        <w:rPr>
          <w:rStyle w:val="WrterbuchStandard"/>
        </w:rPr>
        <w:t>, sµte, s¦te, mnd., Adj.: Vw.: s. s</w:t>
      </w:r>
      <w:r>
        <w:rPr>
          <w:rStyle w:val="WrterbuchStandard"/>
          <w:rFonts w:cs="Microsoft Sans Serif" w:ascii="Microsoft Sans Serif" w:hAnsi="Microsoft Sans Serif"/>
        </w:rPr>
        <w:t>ȫ</w:t>
      </w:r>
      <w:r>
        <w:rPr>
          <w:rStyle w:val="WrterbuchStandard"/>
          <w:rFonts w:cs="Times German"/>
        </w:rPr>
        <w:t>te (2); L.: MndHwb 3, 345f. (s</w:t>
      </w:r>
      <w:r>
        <w:rPr>
          <w:rStyle w:val="WrterbuchStandard"/>
          <w:rFonts w:cs="Microsoft Sans Serif" w:ascii="Microsoft Sans Serif" w:hAnsi="Microsoft Sans Serif"/>
        </w:rPr>
        <w:t>ȫ</w:t>
      </w:r>
      <w:r>
        <w:rPr>
          <w:rStyle w:val="WrterbuchStandard"/>
          <w:rFonts w:cs="Times German"/>
        </w:rPr>
        <w:t>te/sute), Lü 364a (sote/sute), Lü 393a (sute); Son.: langes ö</w:t>
      </w:r>
    </w:p>
    <w:p>
      <w:pPr>
        <w:pStyle w:val="Normal"/>
        <w:rPr>
          <w:rStyle w:val="WrterbuchStandard"/>
        </w:rPr>
      </w:pPr>
      <w:r>
        <w:rPr>
          <w:rStyle w:val="Wrterbuchkopfzeile"/>
        </w:rPr>
        <w:t>sute</w:t>
      </w:r>
      <w:r>
        <w:rPr>
          <w:rStyle w:val="WrterbuchStandard"/>
        </w:rPr>
        <w:t>, mnd., Adj.: Vw.: s. s</w:t>
      </w:r>
      <w:r>
        <w:rPr>
          <w:rStyle w:val="WrterbuchStandard"/>
          <w:rFonts w:cs="Microsoft Sans Serif" w:ascii="Microsoft Sans Serif" w:hAnsi="Microsoft Sans Serif"/>
        </w:rPr>
        <w:t>ȫ</w:t>
      </w:r>
      <w:r>
        <w:rPr>
          <w:rStyle w:val="WrterbuchStandard"/>
          <w:rFonts w:cs="Times German"/>
        </w:rPr>
        <w:t>te (2); L.: MndHwb 3, 345f. (s</w:t>
      </w:r>
      <w:r>
        <w:rPr>
          <w:rStyle w:val="WrterbuchStandard"/>
          <w:rFonts w:cs="Microsoft Sans Serif" w:ascii="Microsoft Sans Serif" w:hAnsi="Microsoft Sans Serif"/>
        </w:rPr>
        <w:t>ȫ</w:t>
      </w:r>
      <w:r>
        <w:rPr>
          <w:rStyle w:val="WrterbuchStandard"/>
          <w:rFonts w:cs="Times German"/>
        </w:rPr>
        <w:t>te/sute); Son.: langes ö</w:t>
      </w:r>
    </w:p>
    <w:p>
      <w:pPr>
        <w:pStyle w:val="Normal"/>
        <w:rPr>
          <w:rStyle w:val="WrterbuchStandard"/>
        </w:rPr>
      </w:pPr>
      <w:r>
        <w:rPr>
          <w:rStyle w:val="Wrterbuchkopfzeile"/>
        </w:rPr>
        <w:t>sutebast</w:t>
      </w:r>
      <w:r>
        <w:rPr>
          <w:rStyle w:val="WrterbuchStandard"/>
        </w:rPr>
        <w:t>, mnd.?, M.: Vw.: s. s</w:t>
      </w:r>
      <w:r>
        <w:rPr>
          <w:rStyle w:val="WrterbuchStandard"/>
          <w:rFonts w:cs="Microsoft Sans Serif" w:ascii="Microsoft Sans Serif" w:hAnsi="Microsoft Sans Serif"/>
        </w:rPr>
        <w:t>ȫ</w:t>
      </w:r>
      <w:r>
        <w:rPr>
          <w:rStyle w:val="WrterbuchStandard"/>
          <w:rFonts w:cs="Times German"/>
        </w:rPr>
        <w:t>tebast; L.: Lü 393b (sutebast); Son.: langes ö</w:t>
      </w:r>
    </w:p>
    <w:p>
      <w:pPr>
        <w:pStyle w:val="Normal"/>
        <w:rPr/>
      </w:pPr>
      <w:r>
        <w:rPr>
          <w:rStyle w:val="Wrterbuchkopfzeile"/>
        </w:rPr>
        <w:t>sð</w:t>
        <w:noBreakHyphen/>
        <w:t>þ-’nd-e</w:t>
      </w:r>
      <w:r>
        <w:rPr>
          <w:rStyle w:val="WrterbuchStandard"/>
        </w:rPr>
        <w:t>, ae., st. M. (ja): nhd. Südende; Vw.: s. we</w:t>
        <w:noBreakHyphen/>
        <w:t>s</w:t>
        <w:noBreakHyphen/>
        <w:t>t</w:t>
        <w:noBreakHyphen/>
        <w:t>; E.: s. sð</w:t>
        <w:noBreakHyphen/>
        <w:t>þ, ’nd-e (1); L.: Hall/Meritt 327b</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end</w:t>
      </w:r>
      <w:r>
        <w:rPr>
          <w:rStyle w:val="Wrterbuchkopfzeile"/>
        </w:rPr>
        <w:t>e</w:t>
      </w:r>
      <w:r>
        <w:rPr>
          <w:rStyle w:val="WrterbuchStandard"/>
        </w:rPr>
        <w:t>, sûtende, mnd., N.: nhd. »Südende«, nach Süden gelegenes Ende eines Landes oder einer Stadt oder einer Ortschaft; E.: s. s</w:t>
      </w:r>
      <w:r>
        <w:rPr>
          <w:rStyle w:val="WrterbuchStandard"/>
          <w:rFonts w:cs="Times New Roman"/>
        </w:rPr>
        <w:t>ǖ</w:t>
      </w:r>
      <w:r>
        <w:rPr>
          <w:rStyle w:val="WrterbuchStandard"/>
          <w:rFonts w:cs="Times German"/>
        </w:rPr>
        <w:t>t, ende (3); L.: MndHwb 3, 627 (s</w:t>
      </w:r>
      <w:r>
        <w:rPr>
          <w:rStyle w:val="WrterbuchStandard"/>
          <w:rFonts w:cs="Times New Roman"/>
        </w:rPr>
        <w:t>ǖ</w:t>
      </w:r>
      <w:r>
        <w:rPr>
          <w:rStyle w:val="WrterbuchStandard"/>
          <w:rFonts w:cs="Times German"/>
        </w:rPr>
        <w:t>tende), Lü 393a (sût-/sûtende); Son.: langes ü</w:t>
      </w:r>
    </w:p>
    <w:p>
      <w:pPr>
        <w:pStyle w:val="Normal"/>
        <w:rPr/>
      </w:pPr>
      <w:r>
        <w:rPr>
          <w:rStyle w:val="Wrterbuchkopfzeile"/>
        </w:rPr>
        <w:t>sutentür</w:t>
      </w:r>
      <w:r>
        <w:rPr>
          <w:rStyle w:val="WrterbuchStandard"/>
        </w:rPr>
        <w:t>, mhd., st. F.: nhd. Tür zum unteren Schiffsraum, Tür zum Kielraum; Q.: Hawich (vor 1350) (FB sutentür); E.: s. sðte, tur; W.: nhd. DW-; L.: Lexer 451a (sutentür)</w:t>
      </w:r>
    </w:p>
    <w:p>
      <w:pPr>
        <w:pStyle w:val="Normal"/>
        <w:rPr/>
      </w:pPr>
      <w:r>
        <w:rPr>
          <w:rStyle w:val="Wrterbuchkopfzeile"/>
        </w:rPr>
        <w:t>sðter</w:t>
      </w:r>
      <w:r>
        <w:rPr>
          <w:rStyle w:val="WrterbuchStandard"/>
        </w:rPr>
        <w:t>, mhd., st. M.: Vw.: s. sðtÏre</w:t>
      </w:r>
    </w:p>
    <w:p>
      <w:pPr>
        <w:pStyle w:val="Normal"/>
        <w:rPr/>
      </w:pPr>
      <w:r>
        <w:rPr>
          <w:rStyle w:val="Wrterbuchkopfzeile"/>
        </w:rPr>
        <w:t>sð-t-er</w:t>
      </w:r>
      <w:r>
        <w:rPr>
          <w:rStyle w:val="WrterbuchStandard"/>
          <w:b/>
        </w:rPr>
        <w:t xml:space="preserve"> 2</w:t>
      </w:r>
      <w:r>
        <w:rPr>
          <w:rStyle w:val="WrterbuchStandard"/>
        </w:rPr>
        <w:t>, afries., st. M. (ja): nhd. Schneider; ne. tailor; Hw.: vgl. an. sðtari, ae. sðtere, ahd. sðtõri; Q.: E; I.: Lw. lat. sðtor; E.: s. lat. sðtor, M., Schuster, Flickschuster; vgl. idg. *sØð</w:t>
        <w:noBreakHyphen/>
        <w:t>, *sÆø</w:t>
        <w:noBreakHyphen/>
        <w:t>, V., nähen, Pokorny 915; W.: nnordfries. sütter, M., Schuster; L.: Hh 106b, Rh 1057a</w:t>
      </w:r>
    </w:p>
    <w:p>
      <w:pPr>
        <w:pStyle w:val="Normal"/>
        <w:rPr/>
      </w:pPr>
      <w:r>
        <w:rPr>
          <w:rStyle w:val="Wrterbuchkopfzeile"/>
        </w:rPr>
        <w:t>*suter-</w:t>
      </w:r>
      <w:r>
        <w:rPr>
          <w:rStyle w:val="WrterbuchStandard"/>
        </w:rPr>
        <w:t>, germ.?, M.: nhd. Schuster, Schuhmacher; ne. cobbler, shoemaker; I.: Lw. lat. sðtor; E.: s. lat. sðtor, M., Schuster, Flickschuster; vgl. idg. *sØð</w:t>
        <w:noBreakHyphen/>
        <w:t>, *sÆø</w:t>
        <w:noBreakHyphen/>
        <w:t>, V., nähen, Pokorny 915</w:t>
      </w:r>
    </w:p>
    <w:p>
      <w:pPr>
        <w:pStyle w:val="Normal"/>
        <w:rPr/>
      </w:pPr>
      <w:r>
        <w:rPr>
          <w:rStyle w:val="Wrterbuchkopfzeile"/>
        </w:rPr>
        <w:t>sð-t-ere</w:t>
      </w:r>
      <w:r>
        <w:rPr>
          <w:rStyle w:val="WrterbuchStandard"/>
        </w:rPr>
        <w:t>, ae., st. M. (ja): nhd. Schuster; Hw.: vgl. an. sðtari, afries. sðter, ahd. sðtõri; I.: Lw. lat. sðtor; E.: s. lat. sðtor, M., Schuster, Flickschuster; vgl. idg. *sØð</w:t>
        <w:noBreakHyphen/>
        <w:t>, *sÆø</w:t>
        <w:noBreakHyphen/>
        <w:t>, V., nähen, Pokorny 915; L.: Hh 330</w:t>
      </w:r>
    </w:p>
    <w:p>
      <w:pPr>
        <w:pStyle w:val="Normal"/>
        <w:rPr/>
      </w:pPr>
      <w:r>
        <w:rPr>
          <w:rStyle w:val="Wrterbuchkopfzeile"/>
        </w:rPr>
        <w:t>suþerig-e</w:t>
      </w:r>
      <w:r>
        <w:rPr>
          <w:rStyle w:val="WrterbuchStandard"/>
        </w:rPr>
        <w:t>, ae., sw. F. (n): nhd. eine Pflanze; I.: Lw. lat. saturÐia?; E.: s. lat. saturÐia, F., Saturei?, eine Pflanze; weiter Herkunft unbekannt, wohl Fremdwort; L.: Hh 330</w:t>
      </w:r>
    </w:p>
    <w:p>
      <w:pPr>
        <w:pStyle w:val="Normal"/>
        <w:rPr/>
      </w:pPr>
      <w:r>
        <w:rPr>
          <w:rStyle w:val="Wrterbuchkopfzeile"/>
        </w:rPr>
        <w:t>sðterin</w:t>
      </w:r>
      <w:r>
        <w:rPr>
          <w:rStyle w:val="WrterbuchStandard"/>
        </w:rPr>
        <w:t>, mhd., sw. F.: Vw.: s. sðtÏrinne</w:t>
      </w:r>
    </w:p>
    <w:p>
      <w:pPr>
        <w:pStyle w:val="Normal"/>
        <w:rPr/>
      </w:pPr>
      <w:r>
        <w:rPr>
          <w:rStyle w:val="Wrterbuchkopfzeile"/>
        </w:rPr>
        <w:t>sð-þ-ern-e</w:t>
      </w:r>
      <w:r>
        <w:rPr>
          <w:rStyle w:val="WrterbuchStandard"/>
        </w:rPr>
        <w:t>, ae., Adj.: nhd. südlich; ÜG.: lat. (auster) Gl; Hw.: vgl. afries. sðthern, as. sðthar, ahd. sundar*; E.: s. germ. *sunþa</w:t>
        <w:noBreakHyphen/>
        <w:t>, *sunþaz, Adj., südwärts; germ. *sunþra, Adv., südwärts; vgl. idg. *søen</w:t>
        <w:noBreakHyphen/>
        <w:t>, *sun</w:t>
        <w:noBreakHyphen/>
        <w:t>, Sb., Sonne, Pokorny 881?; L.: Hh 330</w:t>
      </w:r>
    </w:p>
    <w:p>
      <w:pPr>
        <w:pStyle w:val="Normal"/>
        <w:rPr/>
      </w:pPr>
      <w:r>
        <w:rPr>
          <w:rStyle w:val="Wrterbuchkopfzeile"/>
        </w:rPr>
        <w:t>sðterstat</w:t>
      </w:r>
      <w:r>
        <w:rPr>
          <w:rStyle w:val="WrterbuchStandard"/>
        </w:rPr>
        <w:t>, mhd., st. F.: Vw.: .: s. sðtÏrstat</w:t>
      </w:r>
    </w:p>
    <w:p>
      <w:pPr>
        <w:pStyle w:val="Normal"/>
        <w:rPr/>
      </w:pPr>
      <w:r>
        <w:rPr>
          <w:rStyle w:val="Wrterbuchkopfzeile"/>
        </w:rPr>
        <w:t>suterwurze</w:t>
      </w:r>
      <w:r>
        <w:rPr>
          <w:rStyle w:val="WrterbuchStandard"/>
        </w:rPr>
        <w:t>, mhd., sw. F., st. F.: Vw.: s. sitterwurze</w:t>
      </w:r>
    </w:p>
    <w:p>
      <w:pPr>
        <w:pStyle w:val="Normal"/>
        <w:rPr/>
      </w:pPr>
      <w:r>
        <w:rPr>
          <w:rStyle w:val="Wrterbuchkopfzeile"/>
        </w:rPr>
        <w:t>sð-þ-fol-c</w:t>
      </w:r>
      <w:r>
        <w:rPr>
          <w:rStyle w:val="WrterbuchStandard"/>
        </w:rPr>
        <w:t>, ae., st. N. (a): nhd. Südleute, Leute von Suffolk; ÜG.: lat. (meridianus), populus (M.); E.: s. sð</w:t>
        <w:noBreakHyphen/>
        <w:t>þ, fol</w:t>
        <w:noBreakHyphen/>
        <w:t>c; L.: Hall/Meritt 328a</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gÐs</w:t>
      </w:r>
      <w:r>
        <w:rPr>
          <w:rStyle w:val="Wrterbuchkopfzeile"/>
        </w:rPr>
        <w:t>t</w:t>
      </w:r>
      <w:r>
        <w:rPr>
          <w:rStyle w:val="WrterbuchStandard"/>
        </w:rPr>
        <w:t>, s</w:t>
      </w:r>
      <w:r>
        <w:rPr>
          <w:rStyle w:val="WrterbuchStandard"/>
          <w:rFonts w:cs="Times New Roman"/>
        </w:rPr>
        <w:t>ǖ</w:t>
      </w:r>
      <w:r>
        <w:rPr>
          <w:rStyle w:val="WrterbuchStandard"/>
          <w:rFonts w:cs="Times German"/>
        </w:rPr>
        <w:t>tgeist, mnd., F.: nhd. »Südgeest«, südlicher Teil der Geest; E.: s. s</w:t>
      </w:r>
      <w:r>
        <w:rPr>
          <w:rStyle w:val="WrterbuchStandard"/>
          <w:rFonts w:cs="Times New Roman"/>
        </w:rPr>
        <w:t>ǖ</w:t>
      </w:r>
      <w:r>
        <w:rPr>
          <w:rStyle w:val="WrterbuchStandard"/>
          <w:rFonts w:cs="Times German"/>
        </w:rPr>
        <w:t>t, gÐst (1); L.: MndHwb 3, 627 (s</w:t>
      </w:r>
      <w:r>
        <w:rPr>
          <w:rStyle w:val="WrterbuchStandard"/>
          <w:rFonts w:cs="Times New Roman"/>
        </w:rPr>
        <w:t>ǖ</w:t>
      </w:r>
      <w:r>
        <w:rPr>
          <w:rStyle w:val="WrterbuchStandard"/>
          <w:rFonts w:cs="Times German"/>
        </w:rPr>
        <w:t>tgê[i]st); Son.: langes ü, örtlich beschränkt</w:t>
      </w:r>
    </w:p>
    <w:p>
      <w:pPr>
        <w:pStyle w:val="Normal"/>
        <w:rPr/>
      </w:pPr>
      <w:r>
        <w:rPr>
          <w:rStyle w:val="Wrterbuchkopfzeile"/>
        </w:rPr>
        <w:t>*sðth?</w:t>
      </w:r>
      <w:r>
        <w:rPr>
          <w:rStyle w:val="WrterbuchStandard"/>
          <w:b/>
        </w:rPr>
        <w:t xml:space="preserve"> (1)</w:t>
      </w:r>
      <w:r>
        <w:rPr>
          <w:rStyle w:val="WrterbuchStandard"/>
        </w:rPr>
        <w:t>, as., st. M. (a?), st. N. (a): nhd. Süden; ne. south (N.); Hw.: s. sðthan, sðthar, sðthræni*?; vgl. ahd. sund* (1) (st. M. a?, st. N. a); anfrk. sðth; Q.: ON, PN; E.: germ. *sunþa, Sb., Süden; idg. *søen</w:t>
        <w:noBreakHyphen/>
        <w:t>, *sun</w:t>
        <w:noBreakHyphen/>
        <w:t>, Sb., Sonne, Pokorny 881; W.: s. mnd. süden, suden, N., Süden; Son.: Schlaug, W., Die altsächsischen Personennamen vor dem Jahre 1000, 1962, S. 154 (z. B. Suthheri), Niedersächsisches Ortsnamenbuch 1, 431 (z. B. Sudersen, Sudhop) und öfter</w:t>
      </w:r>
    </w:p>
    <w:p>
      <w:pPr>
        <w:pStyle w:val="Normal"/>
        <w:rPr/>
      </w:pPr>
      <w:r>
        <w:rPr>
          <w:rStyle w:val="Wrterbuchkopfzeile"/>
        </w:rPr>
        <w:t>*sð</w:t>
        <w:noBreakHyphen/>
        <w:t>th?</w:t>
      </w:r>
      <w:r>
        <w:rPr>
          <w:rStyle w:val="WrterbuchStandard"/>
          <w:b/>
        </w:rPr>
        <w:t xml:space="preserve"> (2)</w:t>
      </w:r>
      <w:r>
        <w:rPr>
          <w:rStyle w:val="WrterbuchStandard"/>
        </w:rPr>
        <w:t>, as., Adv.: nhd. im Süden; ne. to the south (Adv.); Hw.: vgl. ahd. *sund? (2); anfrk. sðth; E.: s. *sðth (1) W.: mnd. sðt; Son.: vgl. Gallée, J., Vorstudien zu einem altniederdeutschen Wörterbuch, 1903, S. 528</w:t>
      </w:r>
    </w:p>
    <w:p>
      <w:pPr>
        <w:pStyle w:val="Normal"/>
        <w:rPr/>
      </w:pPr>
      <w:r>
        <w:rPr>
          <w:rStyle w:val="Wrterbuchkopfzeile"/>
        </w:rPr>
        <w:t>sð-th</w:t>
      </w:r>
      <w:r>
        <w:rPr>
          <w:rStyle w:val="WrterbuchStandard"/>
          <w:b/>
        </w:rPr>
        <w:t xml:space="preserve"> 3</w:t>
      </w:r>
      <w:r>
        <w:rPr>
          <w:rStyle w:val="WrterbuchStandard"/>
        </w:rPr>
        <w:t xml:space="preserve">, afries., st. N. (a): nhd. Süden; ne. south (N.); Vw.: s. </w:t>
        <w:noBreakHyphen/>
        <w:t xml:space="preserve">âs-t-er, </w:t>
        <w:noBreakHyphen/>
        <w:t>war</w:t>
        <w:noBreakHyphen/>
        <w:t>d; Hw.: vgl. an. suŒr (1), anfrk. sðth, as. *sðth (1)?, ahd. sund* (1); Q.: W; E.: germ. *sunþa, Sb., Süden; idg. *søen</w:t>
        <w:noBreakHyphen/>
        <w:t>, *sun</w:t>
        <w:noBreakHyphen/>
        <w:t>, Sb., Sonne, Pokorny 881; W.: nfries. suwd; L.: Hh 106b, Hh 175, Rh 1057a</w:t>
      </w:r>
    </w:p>
    <w:p>
      <w:pPr>
        <w:pStyle w:val="Normal"/>
        <w:rPr/>
      </w:pPr>
      <w:r>
        <w:rPr>
          <w:rStyle w:val="Wrterbuchkopfzeile"/>
        </w:rPr>
        <w:t>sð-th</w:t>
      </w:r>
      <w:r>
        <w:rPr>
          <w:rStyle w:val="WrterbuchStandard"/>
          <w:b/>
        </w:rPr>
        <w:t xml:space="preserve"> 1</w:t>
      </w:r>
      <w:r>
        <w:rPr>
          <w:rStyle w:val="WrterbuchStandard"/>
        </w:rPr>
        <w:t xml:space="preserve">, anfrk., Adv.: nhd. im Süden; ne. in the south; ÜG.: lat. (meridies) Gl; Vw.: s. </w:t>
        <w:noBreakHyphen/>
        <w:t>æs</w:t>
        <w:noBreakHyphen/>
        <w:t xml:space="preserve">t, </w:t>
        <w:noBreakHyphen/>
        <w:t>æs</w:t>
        <w:noBreakHyphen/>
        <w:t>t-r-æn-o-wi</w:t>
        <w:noBreakHyphen/>
        <w:t xml:space="preserve">nd*, </w:t>
        <w:noBreakHyphen/>
        <w:t>we</w:t>
        <w:noBreakHyphen/>
        <w:t xml:space="preserve">st*, </w:t>
        <w:noBreakHyphen/>
        <w:t>we</w:t>
        <w:noBreakHyphen/>
        <w:t>st-r-æn-o-wi</w:t>
        <w:noBreakHyphen/>
        <w:t>nd*; Hw.: vgl. ahd. *sund (2)?; Q.: Gl (11. Jh.); E.: s. germ. *sunþa, Sb., Süden; idg. *søen</w:t>
        <w:noBreakHyphen/>
        <w:t>, *sun</w:t>
        <w:noBreakHyphen/>
        <w:t>, Sb., Sonne, Pokorny 881; B.: Gl suth a meridie Blech, Germanistische Glossenstudien = WWW, 54, Nr. 3 (Boulogne-sur-Mer, Bibliothèque municipale 126, Saint Omer, Bibliothèque municipale 717) = SANFT Glossen 2 Nr. 3, 21 Nr. 3 = Mayer, Seminar (1980) 16, 1 = BBBB, 205 Nr. 3 = SANFT Glossen 27 Nr. 3</w:t>
      </w:r>
    </w:p>
    <w:p>
      <w:pPr>
        <w:pStyle w:val="Normal"/>
        <w:rPr/>
      </w:pPr>
      <w:r>
        <w:rPr>
          <w:rStyle w:val="Wrterbuchkopfzeile"/>
        </w:rPr>
        <w:t>sð-th-a</w:t>
      </w:r>
      <w:r>
        <w:rPr>
          <w:rStyle w:val="WrterbuchStandard"/>
          <w:b/>
        </w:rPr>
        <w:t xml:space="preserve"> 1</w:t>
      </w:r>
      <w:r>
        <w:rPr>
          <w:rStyle w:val="WrterbuchStandard"/>
        </w:rPr>
        <w:t>, afries., sw. N. (n): nhd. Süden; ne. south (N.); E.: s. sð</w:t>
        <w:noBreakHyphen/>
        <w:t>th; L.: Hh 175, Rh 1075a</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halv</w:t>
      </w:r>
      <w:r>
        <w:rPr>
          <w:rStyle w:val="Wrterbuchkopfzeile"/>
        </w:rPr>
        <w:t>e</w:t>
      </w:r>
      <w:r>
        <w:rPr>
          <w:rStyle w:val="WrterbuchStandard"/>
        </w:rPr>
        <w:t>, mnd., F.: nhd. Südseite; E.: s. s</w:t>
      </w:r>
      <w:r>
        <w:rPr>
          <w:rStyle w:val="WrterbuchStandard"/>
          <w:rFonts w:cs="Times New Roman"/>
        </w:rPr>
        <w:t>ǖ</w:t>
      </w:r>
      <w:r>
        <w:rPr>
          <w:rStyle w:val="WrterbuchStandard"/>
          <w:rFonts w:cs="Times German"/>
        </w:rPr>
        <w:t>t, halve; L.: MndHwb 3, 627 (s</w:t>
      </w:r>
      <w:r>
        <w:rPr>
          <w:rStyle w:val="WrterbuchStandard"/>
          <w:rFonts w:cs="Times New Roman"/>
        </w:rPr>
        <w:t>ǖ</w:t>
      </w:r>
      <w:r>
        <w:rPr>
          <w:rStyle w:val="WrterbuchStandard"/>
          <w:rFonts w:cs="Times German"/>
        </w:rPr>
        <w:t>thalve); Son.: langes ü</w:t>
      </w:r>
    </w:p>
    <w:p>
      <w:pPr>
        <w:pStyle w:val="Normal"/>
        <w:rPr/>
      </w:pPr>
      <w:r>
        <w:rPr>
          <w:rStyle w:val="Wrterbuchkopfzeile"/>
        </w:rPr>
        <w:t>*sð-th-an?</w:t>
      </w:r>
      <w:r>
        <w:rPr>
          <w:rStyle w:val="WrterbuchStandard"/>
        </w:rPr>
        <w:t>, anfrk., Adv.: Vw.: s. be</w:t>
        <w:noBreakHyphen/>
        <w:t>; Hw.: vgl. as. sðthan, ahd. sundan; E.: germ. *sunþan, sunþanæ, Adv., von Süden; s. idg. *søen</w:t>
        <w:noBreakHyphen/>
        <w:t>, *sun</w:t>
        <w:noBreakHyphen/>
        <w:t>, Sb., Sonne, Pokorny 881</w:t>
      </w:r>
    </w:p>
    <w:p>
      <w:pPr>
        <w:pStyle w:val="Normal"/>
        <w:rPr/>
      </w:pPr>
      <w:r>
        <w:rPr>
          <w:rStyle w:val="Wrterbuchkopfzeile"/>
        </w:rPr>
        <w:t>sð</w:t>
        <w:noBreakHyphen/>
        <w:t>th</w:t>
        <w:noBreakHyphen/>
        <w:t>an</w:t>
      </w:r>
      <w:r>
        <w:rPr>
          <w:rStyle w:val="WrterbuchStandard"/>
          <w:b/>
        </w:rPr>
        <w:t xml:space="preserve"> 1</w:t>
      </w:r>
      <w:r>
        <w:rPr>
          <w:rStyle w:val="WrterbuchStandard"/>
        </w:rPr>
        <w:t>, as., Adv.: nhd. von Süden; ne. from the south (Adv.); Vw.: s. *bi</w:t>
        <w:noBreakHyphen/>
        <w:t>; vgl. ahd. sundan (1), sundana; anfrk. sðthon; Q.: Gen (Mitte 9. Jh.); E.: germ. *sunþan, sunþanæ, Adv., von Süden; s. idg. *søen</w:t>
        <w:noBreakHyphen/>
        <w:t>, *sun</w:t>
        <w:noBreakHyphen/>
        <w:t>, Sb., Sonne, Pokorny 881; B.: Gen suºan Gen 16; Kont.: Gen nu hier huuîlum uuind kumit uuestan efto ôstan, sûºan efto norºan 16; Son.: vgl. Wortschatz der germanischen Spracheinheit, unter Mitw. v. Falk, H., gänzlich umgearb. v. Torp, A., 4. A., 1909, S. 444</w:t>
      </w:r>
    </w:p>
    <w:p>
      <w:pPr>
        <w:pStyle w:val="Normal"/>
        <w:rPr/>
      </w:pPr>
      <w:r>
        <w:rPr>
          <w:rStyle w:val="Wrterbuchkopfzeile"/>
        </w:rPr>
        <w:t>sð</w:t>
        <w:noBreakHyphen/>
        <w:t>th</w:t>
        <w:noBreakHyphen/>
        <w:t>ar</w:t>
      </w:r>
      <w:r>
        <w:rPr>
          <w:rStyle w:val="WrterbuchStandard"/>
          <w:b/>
        </w:rPr>
        <w:t xml:space="preserve"> 2</w:t>
      </w:r>
      <w:r>
        <w:rPr>
          <w:rStyle w:val="WrterbuchStandard"/>
        </w:rPr>
        <w:t>, as., Adv.: nhd. nach Süden; ne. south (Adv.); Hw.: vgl. ahd. sundar* (Adj.); Q.: Gen (Mitte 9. Jh.), ON; E.: germ. *sunþa</w:t>
        <w:noBreakHyphen/>
        <w:t>, *sunþaz, Adj., südwärts; s. germ. *sunþra, Adv., südwärts; vgl. idg. *søen</w:t>
        <w:noBreakHyphen/>
        <w:t>, *sun</w:t>
        <w:noBreakHyphen/>
        <w:t>, Sb., Sonne, Pokorny 881?; W.: s. mnd. süder, suder, Adj., südlich; B.: Gen suºar Gen 308, sudar Gen 179; Kont.: Gen sîºan sculun uui sûºar hinan Gen 179; Son.: vgl. Wortschatz der germanischen Spracheinheit, unter Mitw. v. Falk, H., gänzlich umgearb. v. Torp, A., 4. A., 1909, S. 444, Niedersächsisches Ortsnamenbuch 3, 306 (z. B. Sottmar)</w:t>
      </w:r>
    </w:p>
    <w:p>
      <w:pPr>
        <w:pStyle w:val="Normal"/>
        <w:rPr/>
      </w:pPr>
      <w:r>
        <w:rPr>
          <w:rStyle w:val="Wrterbuchkopfzeile"/>
        </w:rPr>
        <w:t>sð</w:t>
        <w:noBreakHyphen/>
        <w:t>th</w:t>
        <w:noBreakHyphen/>
        <w:t>ar</w:t>
        <w:noBreakHyphen/>
        <w:t>liud</w:t>
        <w:noBreakHyphen/>
        <w:t>i*</w:t>
      </w:r>
      <w:r>
        <w:rPr>
          <w:rStyle w:val="WrterbuchStandard"/>
          <w:b/>
        </w:rPr>
        <w:t xml:space="preserve"> 2</w:t>
      </w:r>
      <w:r>
        <w:rPr>
          <w:rStyle w:val="WrterbuchStandard"/>
        </w:rPr>
        <w:t>, as., st. M. Pl. (i), st. F. Pl. (i)?: nhd. Südleute; ne. southerners (M.? Pl.); Hw.: vgl. ahd. *sundarliuti? (st. M. Pl. ja?); Q.: H (830); I.: Lüs. lat. homines austri?; E.: s. *sðth, liudi; B.: H Gen. Pl. sudarliudi 4464 M, sutherliudeo 4464 C, Dat. Pl. sudarliudiun 3036 M, sutharliudion 3036 C; Kont.: H burg thiu sô thicco uuas mid theru thiodu Iudeono mid sûºarliudiun giseten 3036; Son.: vgl. Schmeller, J., Heliand oder die altsächsische Evangelien-Harmonie, 1. Lieferung 1830, 2. Lieferung, 1840, Glossar 107, Behagel, O., H. Rückert, Heliand, Germania 22 (1877), S. 228, Berr, S., An Etymological Glossary to the Old Saxon Heliand, 1971, S. 379, Vilmar, A., Deutsche Altertümer im Heliand, 1845, S. 65, Jellinek, M., Zur Frage nach den Quellen des Heliand, Z. f. d. A. 36 (1892), S. 168, Rückert, H., Heliand, 1876, Ausgabe zu Z. 3036, Jostes, F., Der Dichter des Heliand, Z. f. d. A. 40 (1896), S. 359, Brill, R. Ahd. Mauritiusglossen, Z. f. d. A. 57 (1920) S. 276, abweichend zu Holthausen, F., Altsächsisches Wörterbuch, 2. A. 1967, S. 72b, Behaghel, O., Der Heliand und die altsächsische Genesis, 1902, S. 287b mit st. M. setzt Sehrt, E., Heliand-Wörterbuch, 2. A. 1966 st. F. an, Holthausen, F., Altsächsisches Elementarbuch, 1921, S. 103, Nr. 297 reiht liud und liudi als M. ein</w:t>
      </w:r>
    </w:p>
    <w:p>
      <w:pPr>
        <w:pStyle w:val="Normal"/>
        <w:rPr/>
      </w:pPr>
      <w:r>
        <w:rPr>
          <w:rStyle w:val="Wrterbuchkopfzeile"/>
        </w:rPr>
        <w:t>sð</w:t>
        <w:noBreakHyphen/>
        <w:t>th</w:t>
        <w:noBreakHyphen/>
        <w:t>ar</w:t>
        <w:noBreakHyphen/>
        <w:t>war</w:t>
        <w:noBreakHyphen/>
        <w:t>d*</w:t>
      </w:r>
      <w:r>
        <w:rPr>
          <w:rStyle w:val="WrterbuchStandard"/>
          <w:b/>
        </w:rPr>
        <w:t xml:space="preserve"> 1</w:t>
      </w:r>
      <w:r>
        <w:rPr>
          <w:rStyle w:val="WrterbuchStandard"/>
        </w:rPr>
        <w:t>, sð</w:t>
        <w:noBreakHyphen/>
        <w:t>th</w:t>
        <w:noBreakHyphen/>
        <w:t>ar</w:t>
        <w:noBreakHyphen/>
        <w:t>wor</w:t>
        <w:noBreakHyphen/>
        <w:t>d*, as., Adv.: nhd. »südwärts«, nach Süden; ÜG.: lat. austrum versus Gl; Hw.: vgl. ahd. sundarwert*; Q.: Gl (Berlin Staatsbibliothek Preußischer Kulturbesitz Ms. theol. lat. 4° 364) (9. Jh.); I.: Lüs. lat. austrum versus?; E.: s. sðthar, *ward (2); B.: Gl (Berlin Staatsbibliothek Preußischer Kulturbesitz Ms. theol. lat. 4° 364) sundaruuord austrum uersus SAGA 8, 24 = Gl 2, 764, 24 (z. T. ahd.)</w:t>
      </w:r>
    </w:p>
    <w:p>
      <w:pPr>
        <w:pStyle w:val="Normal"/>
        <w:rPr/>
      </w:pPr>
      <w:r>
        <w:rPr>
          <w:rStyle w:val="Wrterbuchkopfzeile"/>
        </w:rPr>
        <w:t>sð</w:t>
        <w:noBreakHyphen/>
        <w:t>th</w:t>
        <w:noBreakHyphen/>
        <w:t>ar</w:t>
        <w:noBreakHyphen/>
        <w:t>wor</w:t>
        <w:noBreakHyphen/>
        <w:t>d*</w:t>
      </w:r>
      <w:r>
        <w:rPr>
          <w:rStyle w:val="WrterbuchStandard"/>
        </w:rPr>
        <w:t>, as., Adv.: Vw.: s. sðtharward*</w:t>
      </w:r>
    </w:p>
    <w:p>
      <w:pPr>
        <w:pStyle w:val="Normal"/>
        <w:rPr/>
      </w:pPr>
      <w:r>
        <w:rPr>
          <w:rStyle w:val="Wrterbuchkopfzeile"/>
        </w:rPr>
        <w:t>sð-th-âs-t</w:t>
      </w:r>
      <w:r>
        <w:rPr>
          <w:rStyle w:val="WrterbuchStandard"/>
        </w:rPr>
        <w:t>, afries., sw. M. (n)?: Vw.: s. sð</w:t>
        <w:noBreakHyphen/>
        <w:t>th-âs-t-a</w:t>
      </w:r>
    </w:p>
    <w:p>
      <w:pPr>
        <w:pStyle w:val="Normal"/>
        <w:rPr/>
      </w:pPr>
      <w:r>
        <w:rPr>
          <w:rStyle w:val="Wrterbuchkopfzeile"/>
        </w:rPr>
        <w:t>sð-th-âs-t-a</w:t>
      </w:r>
      <w:r>
        <w:rPr>
          <w:rStyle w:val="WrterbuchStandard"/>
          <w:b/>
        </w:rPr>
        <w:t xml:space="preserve"> 1 und häufiger?</w:t>
      </w:r>
      <w:r>
        <w:rPr>
          <w:rStyle w:val="WrterbuchStandard"/>
        </w:rPr>
        <w:t>, sð-th-âs-t, afries., sw. M. (n)?: nhd. Südosten; ne. south-east (N.); Hw.: vgl. ahd. sudanæstan; E.: s. sð</w:t>
        <w:noBreakHyphen/>
        <w:t>th, âs-t-a; L.: Hh 175</w:t>
      </w:r>
    </w:p>
    <w:p>
      <w:pPr>
        <w:pStyle w:val="Normal"/>
        <w:rPr/>
      </w:pPr>
      <w:r>
        <w:rPr>
          <w:rStyle w:val="Wrterbuchkopfzeile"/>
        </w:rPr>
        <w:t>sð-th</w:t>
        <w:noBreakHyphen/>
        <w:t>âs-t-er</w:t>
      </w:r>
      <w:r>
        <w:rPr>
          <w:rStyle w:val="WrterbuchStandard"/>
          <w:b/>
        </w:rPr>
        <w:t xml:space="preserve"> 1 und häufiger?</w:t>
      </w:r>
      <w:r>
        <w:rPr>
          <w:rStyle w:val="WrterbuchStandard"/>
        </w:rPr>
        <w:t>, afries., Adj.: nhd. südöstlich; ne. south-eastern; E.: s. sð</w:t>
        <w:noBreakHyphen/>
        <w:t>th, âs-t-er; L.: Hh 106b</w:t>
      </w:r>
    </w:p>
    <w:p>
      <w:pPr>
        <w:pStyle w:val="Normal"/>
        <w:rPr/>
      </w:pPr>
      <w:r>
        <w:rPr>
          <w:rStyle w:val="Wrterbuchkopfzeile"/>
        </w:rPr>
        <w:t>sð-þ-heal-d</w:t>
      </w:r>
      <w:r>
        <w:rPr>
          <w:rStyle w:val="WrterbuchStandard"/>
        </w:rPr>
        <w:t>, ae., Adj.: nhd. südwärts, südwärts geneigt; E.: s. sð</w:t>
        <w:noBreakHyphen/>
        <w:t>þ, heal</w:t>
        <w:noBreakHyphen/>
        <w:t>d (3); L.: Hall/Meritt 328a</w:t>
      </w:r>
    </w:p>
    <w:p>
      <w:pPr>
        <w:pStyle w:val="Normal"/>
        <w:rPr/>
      </w:pPr>
      <w:r>
        <w:rPr>
          <w:rStyle w:val="Wrterbuchkopfzeile"/>
        </w:rPr>
        <w:t>sð-th-er</w:t>
      </w:r>
      <w:r>
        <w:rPr>
          <w:rStyle w:val="WrterbuchStandard"/>
          <w:b/>
        </w:rPr>
        <w:t xml:space="preserve"> (2)</w:t>
      </w:r>
      <w:r>
        <w:rPr>
          <w:rStyle w:val="WrterbuchStandard"/>
        </w:rPr>
        <w:t>, afries., Adj.: Vw.: s. sð-th-er</w:t>
        <w:noBreakHyphen/>
        <w:t>n</w:t>
      </w:r>
    </w:p>
    <w:p>
      <w:pPr>
        <w:pStyle w:val="Normal"/>
        <w:rPr/>
      </w:pPr>
      <w:r>
        <w:rPr>
          <w:rStyle w:val="Wrterbuchkopfzeile"/>
        </w:rPr>
        <w:t>sð-th-er</w:t>
      </w:r>
      <w:r>
        <w:rPr>
          <w:rStyle w:val="WrterbuchStandard"/>
          <w:b/>
        </w:rPr>
        <w:t xml:space="preserve"> (1) 8</w:t>
      </w:r>
      <w:r>
        <w:rPr>
          <w:rStyle w:val="WrterbuchStandard"/>
        </w:rPr>
        <w:t xml:space="preserve">, afries., Adv.: nhd. südwärts; ne. southwards; ÜG.: lat. (auster) K 9, L 2; Vw.: s. </w:t>
        <w:noBreakHyphen/>
        <w:t>ken-ing; Hw.: vgl. got. *sunþar, an. suŒr (2); Q.: R, H, E, W, K 9, L 2; E.: germ. *sunþra, Adv., südwärts; vgl. idg. *søen</w:t>
        <w:noBreakHyphen/>
        <w:t>, *sun</w:t>
        <w:noBreakHyphen/>
        <w:t>, Sb., Sonne, Pokorny 881?; L.: Hh 106b, Rh 1057a</w:t>
      </w:r>
    </w:p>
    <w:p>
      <w:pPr>
        <w:pStyle w:val="Normal"/>
        <w:rPr/>
      </w:pPr>
      <w:r>
        <w:rPr>
          <w:rStyle w:val="Wrterbuchkopfzeile"/>
        </w:rPr>
        <w:t>sð-th-er</w:t>
        <w:noBreakHyphen/>
        <w:t>ken-ing</w:t>
      </w:r>
      <w:r>
        <w:rPr>
          <w:rStyle w:val="WrterbuchStandard"/>
          <w:b/>
        </w:rPr>
        <w:t xml:space="preserve"> 1</w:t>
      </w:r>
      <w:r>
        <w:rPr>
          <w:rStyle w:val="WrterbuchStandard"/>
        </w:rPr>
        <w:t>, sð-th-er-kin-ing, afries., st. M. (a): nhd. Südkönig, südlicher König; ne. king of the South; Q.: E; E.: s. sð-th-er, ken-ing; L.: Hh 106b, Rh 1057b</w:t>
      </w:r>
    </w:p>
    <w:p>
      <w:pPr>
        <w:pStyle w:val="Normal"/>
        <w:rPr/>
      </w:pPr>
      <w:r>
        <w:rPr>
          <w:rStyle w:val="Wrterbuchkopfzeile"/>
        </w:rPr>
        <w:t>sð-th-er-kin-ing</w:t>
      </w:r>
      <w:r>
        <w:rPr>
          <w:rStyle w:val="WrterbuchStandard"/>
        </w:rPr>
        <w:t>, afries., st. M. (a): Vw.: s. sð-th-er-ken-ing</w:t>
      </w:r>
    </w:p>
    <w:p>
      <w:pPr>
        <w:pStyle w:val="Normal"/>
        <w:rPr/>
      </w:pPr>
      <w:r>
        <w:rPr>
          <w:rStyle w:val="Wrterbuchkopfzeile"/>
        </w:rPr>
        <w:t>sð-th-er-n</w:t>
      </w:r>
      <w:r>
        <w:rPr>
          <w:rStyle w:val="WrterbuchStandard"/>
          <w:b/>
        </w:rPr>
        <w:t xml:space="preserve"> 11</w:t>
      </w:r>
      <w:r>
        <w:rPr>
          <w:rStyle w:val="WrterbuchStandard"/>
        </w:rPr>
        <w:t>, sð-th-er (2), afries., Adj.: nhd. südlich; ne. southern; ÜG.: lat. austrõlis K 7; Hw.: vgl. ae. sðþerne, as. sðthar, ahd. sundar*; Q.: E, R, H, B, W, K 7; E.: s. sð-th-er (1); L.: Hh 106b, Rh 1057a</w:t>
      </w:r>
    </w:p>
    <w:p>
      <w:pPr>
        <w:pStyle w:val="Normal"/>
        <w:rPr/>
      </w:pPr>
      <w:r>
        <w:rPr>
          <w:rStyle w:val="Wrterbuchkopfzeile"/>
        </w:rPr>
        <w:t>sð</w:t>
        <w:noBreakHyphen/>
        <w:t>th</w:t>
        <w:noBreakHyphen/>
        <w:t>on*</w:t>
      </w:r>
      <w:r>
        <w:rPr>
          <w:rStyle w:val="WrterbuchStandard"/>
          <w:b/>
        </w:rPr>
        <w:t xml:space="preserve"> 1</w:t>
      </w:r>
      <w:r>
        <w:rPr>
          <w:rStyle w:val="WrterbuchStandard"/>
        </w:rPr>
        <w:t>, anfrk.?, Adv.: nhd. von Süden; ne. from south; ÜG.: lat. austro MNPsA; Hw.: vgl. as. sðthon*, ahd. sundan (1); Q.: MNPsA (9. Jh.); E.: s. *sð-th-an?; B.: MNPsA futhon (= suthon*) austro Abac. 3, 5 Leiden = Schottius = MNPsA Nr. 274 (van Helten) = S. 68, 16 (van Helten) = MNPsA Nr. 847 (Quak); Son.: eher as.</w:t>
      </w:r>
    </w:p>
    <w:p>
      <w:pPr>
        <w:pStyle w:val="Normal"/>
        <w:rPr/>
      </w:pPr>
      <w:r>
        <w:rPr>
          <w:rStyle w:val="Wrterbuchkopfzeile"/>
        </w:rPr>
        <w:t>sð</w:t>
        <w:noBreakHyphen/>
        <w:t>th</w:t>
        <w:noBreakHyphen/>
        <w:t>on*</w:t>
      </w:r>
      <w:r>
        <w:rPr>
          <w:rStyle w:val="WrterbuchStandard"/>
          <w:b/>
        </w:rPr>
        <w:t xml:space="preserve"> 1</w:t>
      </w:r>
      <w:r>
        <w:rPr>
          <w:rStyle w:val="WrterbuchStandard"/>
        </w:rPr>
        <w:t>, as.?, Adv.: nhd. von Süden; ne. from south (Adv.); ÜG.: lat. austro MNPsA; Hw.: vgl. ahd. sundan (1); anfrk. sðthon; Q.: MNPsA (9. Jh.); E.: s. sðthan; B.: MNPsA futhon (= suthon*) austro Abac. 3, 3 Leiden = Schottius = van Helten Nr. 274 = Quak Gl Nr. 847 = SAAT 300, 35 (Abac 3, 3)</w:t>
      </w:r>
    </w:p>
    <w:p>
      <w:pPr>
        <w:pStyle w:val="Normal"/>
        <w:rPr/>
      </w:pPr>
      <w:r>
        <w:rPr>
          <w:rStyle w:val="Wrterbuchkopfzeile"/>
        </w:rPr>
        <w:t>sð-th-on-o-wi-nd*</w:t>
      </w:r>
      <w:r>
        <w:rPr>
          <w:rStyle w:val="WrterbuchStandard"/>
          <w:b/>
        </w:rPr>
        <w:t xml:space="preserve"> 2</w:t>
      </w:r>
      <w:r>
        <w:rPr>
          <w:rStyle w:val="WrterbuchStandard"/>
        </w:rPr>
        <w:t>, anfrk., st. M. (i): nhd. Südwind; ne. south wind; ÜG.: lat. auster LW; Q.: LW (1100); I.: Lsch. lat. auster?; E.: s. sð</w:t>
        <w:noBreakHyphen/>
        <w:t>th, *wi</w:t>
        <w:noBreakHyphen/>
        <w:t>nd?; B.: LW (suthenewind) suthenewind 72, 1, suthenewind 72, 8</w:t>
      </w:r>
    </w:p>
    <w:p>
      <w:pPr>
        <w:pStyle w:val="Normal"/>
        <w:rPr/>
      </w:pPr>
      <w:r>
        <w:rPr>
          <w:rStyle w:val="Wrterbuchkopfzeile"/>
        </w:rPr>
        <w:t>sð-th-æs-t</w:t>
      </w:r>
      <w:r>
        <w:rPr>
          <w:rStyle w:val="WrterbuchStandard"/>
          <w:b/>
        </w:rPr>
        <w:t xml:space="preserve"> 2</w:t>
      </w:r>
      <w:r>
        <w:rPr>
          <w:rStyle w:val="WrterbuchStandard"/>
        </w:rPr>
        <w:t>, anfrk., Adv.: nhd. im Südosten; ne. in the south-east; ÜG.: lat. in austro Gl, ab euro Gl; Hw.: vgl. ahd. *sundæst?; Q.: Gl (11. Jh.); E.: s. sð</w:t>
        <w:noBreakHyphen/>
        <w:t>th, *æs</w:t>
        <w:noBreakHyphen/>
        <w:t>t?; B.: Gl suthost ab euro Blech, Germanistische Glossenstudien = WWW, 54, Nr. 2 (Boulogne-sur-Mer, Bibliothèque municipale 126, Saint Omer, Bibliothèque municipale 717) = SANFT Glossen 2 Nr. 2, 21 Nr. 2 = Mayer, Seminar (1980) 16, 1 = BBBB, 205 Nr. 2 = SANFT Glossen 27 Nr. 2, subcost (!) in austro Blech, Germanistische Glossenstudien = WWW, 58, Nr. 15 (Boulogne-sur-Mer, Bibliothèque municipale 126, Saint Omer, Bibliothèque municipale 717) = SANFT Glossen 4 Nr. 15, 23 Nr. 15</w:t>
      </w:r>
    </w:p>
    <w:p>
      <w:pPr>
        <w:pStyle w:val="Normal"/>
        <w:rPr/>
      </w:pPr>
      <w:r>
        <w:rPr>
          <w:rStyle w:val="Wrterbuchkopfzeile"/>
        </w:rPr>
        <w:t>*sð</w:t>
        <w:noBreakHyphen/>
        <w:t>th</w:t>
        <w:noBreakHyphen/>
        <w:t>ôst</w:t>
        <w:noBreakHyphen/>
        <w:t>ræni?</w:t>
      </w:r>
      <w:r>
        <w:rPr>
          <w:rStyle w:val="WrterbuchStandard"/>
        </w:rPr>
        <w:t>, as., Adj.: nhd. südöstlich; ne. southeastern (Adj.); Hw.: vgl. ahd. sundæstræni; I.: Lüs. lat. euroauster?; E.: s. *sðth, ôstræni*; B.: s. Holthausen, F., Altsächsisches Wörterbuch, 2. A. 1967, S. 72b; Son.: nach Holthausen, F., Altsächsisches Wörterbuch, 2. A. 1967, S. 72b in den kleineren altsächsischen Denkmälern (EV?) belegt, dort aber nicht auffindbar</w:t>
      </w:r>
    </w:p>
    <w:p>
      <w:pPr>
        <w:pStyle w:val="Normal"/>
        <w:rPr/>
      </w:pPr>
      <w:r>
        <w:rPr>
          <w:rStyle w:val="Wrterbuchkopfzeile"/>
        </w:rPr>
        <w:t>sð-th-æs-t-r-æn-o-wi-nd*</w:t>
      </w:r>
      <w:r>
        <w:rPr>
          <w:rStyle w:val="WrterbuchStandard"/>
          <w:b/>
        </w:rPr>
        <w:t xml:space="preserve"> 1</w:t>
      </w:r>
      <w:r>
        <w:rPr>
          <w:rStyle w:val="WrterbuchStandard"/>
        </w:rPr>
        <w:t>, anfrk., st. M. (i): nhd. Südostwind; ne. south-east wind; ÜG.: lat. euroauster EV; Hw.: vgl. as. *sðthæstroniwind?, ahd. sundæstrænowint*; Q.: EV (11. Jh.); E.: s. sð</w:t>
        <w:noBreakHyphen/>
        <w:t>th-æs</w:t>
        <w:noBreakHyphen/>
        <w:t>t, *wi</w:t>
        <w:noBreakHyphen/>
        <w:t>nd?; B.: EV (London, British Library Cotton Tiberius C. XI) suthostronouuind euroaustrum Gysseling 13,24 = TT 442,6</w:t>
      </w:r>
    </w:p>
    <w:p>
      <w:pPr>
        <w:pStyle w:val="Normal"/>
        <w:rPr/>
      </w:pPr>
      <w:r>
        <w:rPr>
          <w:rStyle w:val="Wrterbuchkopfzeile"/>
        </w:rPr>
        <w:t>sðth</w:t>
        <w:noBreakHyphen/>
        <w:t>ræni*</w:t>
      </w:r>
      <w:r>
        <w:rPr>
          <w:rStyle w:val="WrterbuchStandard"/>
          <w:b/>
        </w:rPr>
        <w:t xml:space="preserve"> 1?</w:t>
      </w:r>
      <w:r>
        <w:rPr>
          <w:rStyle w:val="WrterbuchStandard"/>
        </w:rPr>
        <w:t>, as., Adj.: nhd. südlich; ne. southern (Adj.); ÜG.: lat. auster; Hw.: vgl. ahd. sundræni; E.: s. sðthar; B.: s. Holthausen, F., Altsächsisches Wörterbuch, 2. A. 1967, S. 72b; Son.: nach Holthausen, F., Altsächsisches Wörterbuch, 2. A. 1967, S. 72b in den kleineren altsächsischen Denkmälern belegt, dort aber nicht auffindbar, Beleg bei Wadstein und im Althochdeutschen Glossenwörterbuch nicht gefunden</w:t>
      </w:r>
    </w:p>
    <w:p>
      <w:pPr>
        <w:pStyle w:val="Normal"/>
        <w:rPr/>
      </w:pPr>
      <w:r>
        <w:rPr>
          <w:rStyle w:val="Wrterbuchkopfzeile"/>
        </w:rPr>
        <w:t>sð-th-r-æn-o-wi-nd*</w:t>
      </w:r>
      <w:r>
        <w:rPr>
          <w:rStyle w:val="WrterbuchStandard"/>
          <w:b/>
        </w:rPr>
        <w:t xml:space="preserve"> 1</w:t>
      </w:r>
      <w:r>
        <w:rPr>
          <w:rStyle w:val="WrterbuchStandard"/>
        </w:rPr>
        <w:t>, anfrk., st. M. (i): nhd. Südwind; ne. south wind; ÜG.: lat. auster EV; Vw.: s. æs</w:t>
        <w:noBreakHyphen/>
        <w:t>t</w:t>
        <w:noBreakHyphen/>
        <w:t>*, we</w:t>
        <w:noBreakHyphen/>
        <w:t>st</w:t>
        <w:noBreakHyphen/>
        <w:t>*; Hw.: vgl. as. sundrænowint*; Q.: EV (11. Jh.); E.: s. sð</w:t>
        <w:noBreakHyphen/>
        <w:t>th, *wi</w:t>
        <w:noBreakHyphen/>
        <w:t>nd?; B.: EV (London, British Library Cotton Tiberius C. XI) suthronouuind austrum Gysseling 13,24 = TT 442,7</w:t>
      </w:r>
    </w:p>
    <w:p>
      <w:pPr>
        <w:pStyle w:val="Normal"/>
        <w:rPr/>
      </w:pPr>
      <w:r>
        <w:rPr>
          <w:rStyle w:val="Wrterbuchkopfzeile"/>
        </w:rPr>
        <w:t>sð-th-war-d*</w:t>
      </w:r>
      <w:r>
        <w:rPr>
          <w:rStyle w:val="WrterbuchStandard"/>
          <w:b/>
        </w:rPr>
        <w:t xml:space="preserve"> 1</w:t>
      </w:r>
      <w:r>
        <w:rPr>
          <w:rStyle w:val="WrterbuchStandard"/>
        </w:rPr>
        <w:t>, sð-th</w:t>
        <w:noBreakHyphen/>
        <w:t>wer-th*, afries., Adv.: nhd. südwärts; ne. southwards; Hw.: vgl. ae. sðþweard, as. sðtharword*, ahd. sundarwert*; Q.: W; E.: s. sð</w:t>
        <w:noBreakHyphen/>
        <w:t>th, *</w:t>
        <w:noBreakHyphen/>
        <w:t>war</w:t>
        <w:noBreakHyphen/>
        <w:t>d; L.: Hh 106b, Rh 1057b</w:t>
      </w:r>
    </w:p>
    <w:p>
      <w:pPr>
        <w:pStyle w:val="Normal"/>
        <w:rPr/>
      </w:pPr>
      <w:r>
        <w:rPr>
          <w:rStyle w:val="Wrterbuchkopfzeile"/>
        </w:rPr>
        <w:t>sð-th-wer-th*</w:t>
      </w:r>
      <w:r>
        <w:rPr>
          <w:rStyle w:val="WrterbuchStandard"/>
        </w:rPr>
        <w:t>, afries., Adv.: Vw.: s. sð</w:t>
        <w:noBreakHyphen/>
        <w:t>th-war</w:t>
        <w:noBreakHyphen/>
        <w:t>d*</w:t>
      </w:r>
    </w:p>
    <w:p>
      <w:pPr>
        <w:pStyle w:val="Normal"/>
        <w:rPr/>
      </w:pPr>
      <w:r>
        <w:rPr>
          <w:rStyle w:val="Wrterbuchkopfzeile"/>
        </w:rPr>
        <w:t>sð-th-we-st*</w:t>
      </w:r>
      <w:r>
        <w:rPr>
          <w:rStyle w:val="WrterbuchStandard"/>
          <w:b/>
        </w:rPr>
        <w:t xml:space="preserve"> 1</w:t>
      </w:r>
      <w:r>
        <w:rPr>
          <w:rStyle w:val="WrterbuchStandard"/>
        </w:rPr>
        <w:t>, anfrk., Adv.: nhd. im Südwesten; ne. in the south-west; ÜG.: lat. africus Gl; Hw.: vgl. ahd. *sundwest?; Q.: Gl (11. Jh.); E.: s. sð</w:t>
        <w:noBreakHyphen/>
        <w:t>th, *we</w:t>
        <w:noBreakHyphen/>
        <w:t>st?; B.: Gl suthuuest ab africo Blech, Germanistische Glossenstudien = WWW, 55, Nr. 4 (Boulogne-sur-Mer, Bibliothèque municipale 126, Saint Omer, Bibliothèque municipale 717) = SANFT Glossen 2 Nr. 4, 21 Nr. 4 = suthiunest ab africo Mayer, Seminar (1980) 16, 1 = BBBB, 205 Nr. 1 = SANFT Glossen 27 Nr. 4</w:t>
      </w:r>
    </w:p>
    <w:p>
      <w:pPr>
        <w:pStyle w:val="Normal"/>
        <w:rPr/>
      </w:pPr>
      <w:r>
        <w:rPr>
          <w:rStyle w:val="Wrterbuchkopfzeile"/>
        </w:rPr>
        <w:t>sð-th-we-st-r-æn-o-wi-nd*</w:t>
      </w:r>
      <w:r>
        <w:rPr>
          <w:rStyle w:val="WrterbuchStandard"/>
          <w:b/>
        </w:rPr>
        <w:t xml:space="preserve"> 1</w:t>
      </w:r>
      <w:r>
        <w:rPr>
          <w:rStyle w:val="WrterbuchStandard"/>
        </w:rPr>
        <w:t>, anfrk., st. M. (i): nhd. Südwestwind; ne. south-west wind; ÜG.: lat. austroafricus EV; Hw.: vgl. ahd. sundwestrænowint*; Q.: EV (11. Jh.); E.: s. sð</w:t>
        <w:noBreakHyphen/>
        <w:t>th-we</w:t>
        <w:noBreakHyphen/>
        <w:t>st*; B.: EV (London, British Library Cotton Tiberius C. XI) suthuuestronowind austroafricum Gysseling 13,25 = TT 442,8</w:t>
      </w:r>
    </w:p>
    <w:p>
      <w:pPr>
        <w:pStyle w:val="Normal"/>
        <w:rPr/>
      </w:pPr>
      <w:r>
        <w:rPr>
          <w:rStyle w:val="Wrterbuchkopfzeile"/>
        </w:rPr>
        <w:t>*sÈti-</w:t>
      </w:r>
      <w:r>
        <w:rPr>
          <w:rStyle w:val="WrterbuchStandard"/>
        </w:rPr>
        <w:t>, *sÈtiz, germ.?, Adj.: nhd. friedlich, angenehm; ne. peaceful, agreable; RB.: got.; E.: vgl. idg. *søõdús, *søéh2du</w:t>
        <w:noBreakHyphen/>
        <w:t>, Adj., süß, Pokorny 1039; idg. *søõd-, Adj., V., süß, sich freuen, gefallen (V.), Pokorny 1039; W.: got. sðt-i-s 8, sðts*, Adj. (i/ja)?, nachgiebig, mild (, Lehmann S169); L.: Heidermanns 569</w:t>
      </w:r>
    </w:p>
    <w:p>
      <w:pPr>
        <w:pStyle w:val="Normal"/>
        <w:rPr/>
      </w:pPr>
      <w:r>
        <w:rPr>
          <w:rStyle w:val="Wrterbuchkopfzeile"/>
        </w:rPr>
        <w:t>*sðt-i?</w:t>
      </w:r>
      <w:r>
        <w:rPr>
          <w:rStyle w:val="WrterbuchStandard"/>
        </w:rPr>
        <w:t>, got., st. N. (ja?, ia?): nhd. Ruhe, Milde; ne. tranquility, mildness; Vw.: s. un</w:t>
        <w:noBreakHyphen/>
        <w:t>; E.: Vielleicht zu sutis, Feist 524; germ. *sðti</w:t>
        <w:noBreakHyphen/>
        <w:t>, *sðtiz?, st. N. (i), Frieden</w:t>
      </w:r>
    </w:p>
    <w:p>
      <w:pPr>
        <w:pStyle w:val="Normal"/>
        <w:rPr/>
      </w:pPr>
      <w:r>
        <w:rPr>
          <w:rStyle w:val="Wrterbuchkopfzeile"/>
        </w:rPr>
        <w:t>*sðti-</w:t>
      </w:r>
      <w:r>
        <w:rPr>
          <w:rStyle w:val="WrterbuchStandard"/>
        </w:rPr>
        <w:t>, *sðtiz?, germ.?, st. N. (i): nhd. Friede; ne. peace; RB.: got.; E.: vielleicht zu sutis, Feist 524; W.: got. *sðt-i?, st. N. (ja?, ia?), Ruhe, Milde; L.: Heidermanns 569</w:t>
      </w:r>
    </w:p>
    <w:p>
      <w:pPr>
        <w:pStyle w:val="Normal"/>
        <w:rPr/>
      </w:pPr>
      <w:r>
        <w:rPr>
          <w:rStyle w:val="Wrterbuchkopfzeile"/>
        </w:rPr>
        <w:t>sutÆ*</w:t>
      </w:r>
      <w:r>
        <w:rPr>
          <w:rStyle w:val="WrterbuchStandard"/>
          <w:b/>
        </w:rPr>
        <w:t xml:space="preserve"> 1</w:t>
      </w:r>
      <w:r>
        <w:rPr>
          <w:rStyle w:val="WrterbuchStandard"/>
        </w:rPr>
        <w:t>, ahd., st. F. (Æ): nhd. Feuerball; ne. fire</w:t>
        <w:noBreakHyphen/>
        <w:t>ball; ÜG.: lat. sphaera ignea Gl; Vw.: s. salz</w:t>
        <w:noBreakHyphen/>
        <w:t>; Q.: Gl (9. Jh.); I.: Lbd.?, Lsch.? lat. sphaera ignea?; E.: s. germ. *sudi</w:t>
        <w:noBreakHyphen/>
        <w:t>, *sudiz, st. M. (i), Sud; vgl. idg. *seu</w:t>
        <w:noBreakHyphen/>
        <w:t xml:space="preserve"> (4), *seut</w:t>
        <w:noBreakHyphen/>
        <w:t>, V., sieden, sich bewegen, Pokorny 914; W.: s. mhd. sute, st. F., sw. F., siedende Lache, Hölle (bildlich)</w:t>
      </w:r>
    </w:p>
    <w:p>
      <w:pPr>
        <w:pStyle w:val="Normal"/>
        <w:rPr/>
      </w:pPr>
      <w:r>
        <w:rPr>
          <w:rStyle w:val="Wrterbuchkopfzeile"/>
        </w:rPr>
        <w:t>*suþi</w:t>
        <w:noBreakHyphen/>
      </w:r>
      <w:r>
        <w:rPr>
          <w:rStyle w:val="WrterbuchStandard"/>
        </w:rPr>
        <w:t>, *suþiz, germ., st. M. (i): Vw.: s. *sudi</w:t>
        <w:noBreakHyphen/>
      </w:r>
    </w:p>
    <w:p>
      <w:pPr>
        <w:pStyle w:val="Normal"/>
        <w:rPr/>
      </w:pPr>
      <w:r>
        <w:rPr>
          <w:rStyle w:val="Wrterbuchkopfzeile"/>
        </w:rPr>
        <w:t>*sðt</w:t>
        <w:noBreakHyphen/>
        <w:t>ian</w:t>
      </w:r>
      <w:r>
        <w:rPr>
          <w:rStyle w:val="WrterbuchStandard"/>
        </w:rPr>
        <w:t>, ae., sw. V.: nhd. beschmutzen; Vw.: s. be</w:t>
        <w:noBreakHyphen/>
        <w:t>; E.: s. germ. *sæta</w:t>
        <w:noBreakHyphen/>
        <w:t>, *sætam?, st. N. (a), Ruß; vgl. idg. *sed</w:t>
        <w:noBreakHyphen/>
        <w:t xml:space="preserve"> (A), V., sitzen, Pokorny 884; L.: Hh 330</w:t>
      </w:r>
    </w:p>
    <w:p>
      <w:pPr>
        <w:pStyle w:val="Normal"/>
        <w:rPr/>
      </w:pPr>
      <w:r>
        <w:rPr>
          <w:rStyle w:val="Wrterbuchkopfzeile"/>
        </w:rPr>
        <w:t>sütic</w:t>
      </w:r>
      <w:r>
        <w:rPr>
          <w:rStyle w:val="WrterbuchStandard"/>
        </w:rPr>
        <w:t>, mhd., Adj.: nhd. siedend heiß; E.: s. sute; W.: nhd. (ält.) süttig, Adj., siedend heiß, DW 20, 1364; L.: Lexer 220a (sütic)</w:t>
      </w:r>
    </w:p>
    <w:p>
      <w:pPr>
        <w:pStyle w:val="Normal"/>
        <w:rPr/>
      </w:pPr>
      <w:r>
        <w:rPr>
          <w:rStyle w:val="Wrterbuchkopfzeile"/>
        </w:rPr>
        <w:t>sðt-i-s</w:t>
      </w:r>
      <w:r>
        <w:rPr>
          <w:rStyle w:val="WrterbuchStandard"/>
          <w:b/>
        </w:rPr>
        <w:t xml:space="preserve"> 8</w:t>
      </w:r>
      <w:r>
        <w:rPr>
          <w:rStyle w:val="WrterbuchStandard"/>
        </w:rPr>
        <w:t>, sðts*, got., Adj. (i/ja)?, (Streitberg, Gotisches Elementarbuch 183, Krause, Handbuch des Gotischen 160), Adj. (ja)?, (Streitberg, Gotisches Elementarbuch 182,II): nhd. nachgiebig, mild; ne. mild, gentle, moderate (Adj.), yielding; ÜG.: gr. ¢nektÒteron (= sutizæ), ™pieik»j, ¹sÚcioj; ÜE.: lat. modestus, remissius (= sutizæ), tolerabilis (CB Mrk 6,11), tranquillus; Q.: Bi (340-380); I.: ? Lbd. gr. ™pieik»j; E.: Vielleicht zu germ. *swætu</w:t>
        <w:noBreakHyphen/>
        <w:t>, *swætuz, *swætja</w:t>
        <w:noBreakHyphen/>
        <w:t>, *swætjaz, Adj., süß; germ. *sÈti</w:t>
        <w:noBreakHyphen/>
        <w:t>, *sÈtiz, Adj., friedlich, angenehm; vgl. idg. *søõdús, *søéh2du</w:t>
        <w:noBreakHyphen/>
        <w:t>, Adj., süß, Pokorny 1039; idg. *søõd-, Adj., V., süß, sich freuen, gefallen (V.), Pokorny 1039, Lehmann S169; R.: sutizæ: nhd. erträglicher; ne. more endurable; ÜG.: gr. ¢nektÒteron; ÜE.: lat. remissius; Mat 11,24 CA; Luk 10,12 CA; Luk 10,14 CA; Mrk 6,11 CA; B.: jas-sutja 1Tm 2,2 A; Nom. Sg. F. sutis 1Tm 3,3 A B; sutizo Mat 11,22 CA (ganz kursiv); Mat 11,24 CA; Luk 10,12 CA; Luk 10,14 CA; Mrk 6,11 CA; Akk. Sg. F. sutja 1Tm 2,2 B; Son.: Vgl. Streitberg, Gotisches Elementarbuch 183 Anm. 2, IF 27,157f.</w:t>
      </w:r>
    </w:p>
    <w:p>
      <w:pPr>
        <w:pStyle w:val="Normal"/>
        <w:rPr/>
      </w:pPr>
      <w:r>
        <w:rPr>
          <w:rStyle w:val="Wrterbuchkopfzeile"/>
        </w:rPr>
        <w:t>suþ-jan*</w:t>
      </w:r>
      <w:r>
        <w:rPr>
          <w:rStyle w:val="WrterbuchStandard"/>
          <w:b/>
        </w:rPr>
        <w:t xml:space="preserve"> 1</w:t>
      </w:r>
      <w:r>
        <w:rPr>
          <w:rStyle w:val="WrterbuchStandard"/>
        </w:rPr>
        <w:t>, got., sw. V. (1), (Krause, Handbuch des Gotischen 242 Anm.): nhd. kitzeln; ne. tickle (V.); ÜG.: gr. kn»qesqai; ÜE.: lat. prurire; Hw.: s. suþjon*; Q.: Bi (340-380); I.: ? Lbd. gr. kn»qesqai; E.: Keine Beziehungen in germ. Mundarten, ohne sichere Etymologie, Feist 462, Lehmann S170; B.: Nom. Pl. M. Part. Präs. suþjandans 2Tm 4,3 A</w:t>
      </w:r>
    </w:p>
    <w:p>
      <w:pPr>
        <w:pStyle w:val="Normal"/>
        <w:rPr/>
      </w:pPr>
      <w:r>
        <w:rPr>
          <w:rStyle w:val="Wrterbuchkopfzeile"/>
        </w:rPr>
        <w:t>suþ-j-æn*</w:t>
      </w:r>
      <w:r>
        <w:rPr>
          <w:rStyle w:val="WrterbuchStandard"/>
          <w:b/>
        </w:rPr>
        <w:t xml:space="preserve"> 1</w:t>
      </w:r>
      <w:r>
        <w:rPr>
          <w:rStyle w:val="WrterbuchStandard"/>
        </w:rPr>
        <w:t>, got., sw. V. (2): nhd. kitzeln; ne. tickle (V.); ÜG.: gr. kn»qesqai; ÜE.: lat. prurire; Hw.: s. suþjan*; Q.: Bi (340-380); I.: ? Lbd. gr. kn»qesqai; E.: Keine Beziehungen in germ. Mundarten, ohne sichere Etymologie, Feist 462; B.: Nom. Pl. M. Part. Präs. suþjondans 2Tm 4,3 B</w:t>
      </w:r>
    </w:p>
    <w:p>
      <w:pPr>
        <w:pStyle w:val="Normal"/>
        <w:rPr/>
      </w:pPr>
      <w:r>
        <w:rPr>
          <w:rStyle w:val="Wrterbuchkopfzeile"/>
        </w:rPr>
        <w:t>sð-þ-lan-d</w:t>
      </w:r>
      <w:r>
        <w:rPr>
          <w:rStyle w:val="WrterbuchStandard"/>
        </w:rPr>
        <w:t>, ae., st. N. (a): nhd. südliches Land, südliche Gegend; E.: s. sð</w:t>
        <w:noBreakHyphen/>
        <w:t>þ, lan</w:t>
        <w:noBreakHyphen/>
        <w:t>d; L.: Hall/Meritt 328a</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lande</w:t>
      </w:r>
      <w:r>
        <w:rPr>
          <w:rStyle w:val="Wrterbuchkopfzeile"/>
        </w:rPr>
        <w:t>s</w:t>
      </w:r>
      <w:r>
        <w:rPr>
          <w:rStyle w:val="WrterbuchStandard"/>
        </w:rPr>
        <w:t>, mnd., Adv.: nhd. südlich; E.: s. s</w:t>
      </w:r>
      <w:r>
        <w:rPr>
          <w:rStyle w:val="WrterbuchStandard"/>
          <w:rFonts w:cs="Times New Roman"/>
        </w:rPr>
        <w:t>ǖ</w:t>
      </w:r>
      <w:r>
        <w:rPr>
          <w:rStyle w:val="WrterbuchStandard"/>
          <w:rFonts w:cs="Times German"/>
        </w:rPr>
        <w:t>t, landes; L.: MndHwb 3, 627 (s</w:t>
      </w:r>
      <w:r>
        <w:rPr>
          <w:rStyle w:val="WrterbuchStandard"/>
          <w:rFonts w:cs="Times New Roman"/>
        </w:rPr>
        <w:t>ǖ</w:t>
      </w:r>
      <w:r>
        <w:rPr>
          <w:rStyle w:val="WrterbuchStandard"/>
          <w:rFonts w:cs="Times German"/>
        </w:rPr>
        <w:t>tlandes), Lü 393a (sût-/sûtlandes);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lan</w:t>
      </w:r>
      <w:r>
        <w:rPr>
          <w:rStyle w:val="Wrterbuchkopfzeile"/>
        </w:rPr>
        <w:t>t</w:t>
      </w:r>
      <w:r>
        <w:rPr>
          <w:rStyle w:val="WrterbuchStandard"/>
        </w:rPr>
        <w:t>, sûtlant, mnd., N.: nhd. »Südland«, Südküste einer Hafeneinfahrt, Unterland der Insel Helgoland; E.: s. s</w:t>
      </w:r>
      <w:r>
        <w:rPr>
          <w:rStyle w:val="WrterbuchStandard"/>
          <w:rFonts w:cs="Times New Roman"/>
        </w:rPr>
        <w:t>ǖ</w:t>
      </w:r>
      <w:r>
        <w:rPr>
          <w:rStyle w:val="WrterbuchStandard"/>
          <w:rFonts w:cs="Times German"/>
        </w:rPr>
        <w:t>t, lant; L.: MndHwb 3, 627 (s</w:t>
      </w:r>
      <w:r>
        <w:rPr>
          <w:rStyle w:val="WrterbuchStandard"/>
          <w:rFonts w:cs="Times New Roman"/>
        </w:rPr>
        <w:t>ǖ</w:t>
      </w:r>
      <w:r>
        <w:rPr>
          <w:rStyle w:val="WrterbuchStandard"/>
          <w:rFonts w:cs="Times German"/>
        </w:rPr>
        <w:t>tlant), Lü 393a (sût-/sûtlant);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lÐidin</w:t>
      </w:r>
      <w:r>
        <w:rPr>
          <w:rStyle w:val="Wrterbuchkopfzeile"/>
        </w:rPr>
        <w:t>c</w:t>
      </w:r>
      <w:r>
        <w:rPr>
          <w:rStyle w:val="WrterbuchStandard"/>
        </w:rPr>
        <w:t>, mnd., M.: nhd. Polarstern am südlichen Himmel; E.: s. s</w:t>
      </w:r>
      <w:r>
        <w:rPr>
          <w:rStyle w:val="WrterbuchStandard"/>
          <w:rFonts w:cs="Times New Roman"/>
        </w:rPr>
        <w:t>ǖ</w:t>
      </w:r>
      <w:r>
        <w:rPr>
          <w:rStyle w:val="WrterbuchStandard"/>
          <w:rFonts w:cs="Times German"/>
        </w:rPr>
        <w:t>t, lÐidinc; L.: MndHwb 3, 627 (stlê[i]dinc);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lÆ</w:t>
      </w:r>
      <w:r>
        <w:rPr>
          <w:rStyle w:val="Wrterbuchkopfzeile"/>
        </w:rPr>
        <w:t>k</w:t>
      </w:r>
      <w:r>
        <w:rPr>
          <w:rStyle w:val="WrterbuchStandard"/>
        </w:rPr>
        <w:t>, sûtlÆk, mnd., Adj.: nhd. südlich, vom Süden kommend; E.: s. s</w:t>
      </w:r>
      <w:r>
        <w:rPr>
          <w:rStyle w:val="WrterbuchStandard"/>
          <w:rFonts w:cs="Times New Roman"/>
        </w:rPr>
        <w:t>ǖ</w:t>
      </w:r>
      <w:r>
        <w:rPr>
          <w:rStyle w:val="WrterbuchStandard"/>
          <w:rFonts w:cs="Times German"/>
        </w:rPr>
        <w:t>t, lÆk (3); L.: MndHwb 3, 627 (s</w:t>
      </w:r>
      <w:r>
        <w:rPr>
          <w:rStyle w:val="WrterbuchStandard"/>
          <w:rFonts w:cs="Times New Roman"/>
        </w:rPr>
        <w:t>ǖ</w:t>
      </w:r>
      <w:r>
        <w:rPr>
          <w:rStyle w:val="WrterbuchStandard"/>
          <w:rFonts w:cs="Times German"/>
        </w:rPr>
        <w:t>tlÆk), Lü 393a (sût-/sûtlik);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lÆk</w:t>
      </w:r>
      <w:r>
        <w:rPr>
          <w:rStyle w:val="Wrterbuchkopfzeile"/>
        </w:rPr>
        <w:t>e</w:t>
      </w:r>
      <w:r>
        <w:rPr>
          <w:rStyle w:val="WrterbuchStandard"/>
        </w:rPr>
        <w:t>, mnd., Adv.: nhd. südlich, nach Süden; E.: s. s</w:t>
      </w:r>
      <w:r>
        <w:rPr>
          <w:rStyle w:val="WrterbuchStandard"/>
          <w:rFonts w:cs="Times New Roman"/>
        </w:rPr>
        <w:t>ǖ</w:t>
      </w:r>
      <w:r>
        <w:rPr>
          <w:rStyle w:val="WrterbuchStandard"/>
          <w:rFonts w:cs="Times German"/>
        </w:rPr>
        <w:t>t, lÆke; L.: MndHwb 3, 627 (s</w:t>
      </w:r>
      <w:r>
        <w:rPr>
          <w:rStyle w:val="WrterbuchStandard"/>
          <w:rFonts w:cs="Times New Roman"/>
        </w:rPr>
        <w:t>ǖ</w:t>
      </w:r>
      <w:r>
        <w:rPr>
          <w:rStyle w:val="WrterbuchStandard"/>
          <w:rFonts w:cs="Times German"/>
        </w:rPr>
        <w:t>tlÆk/stlÆke); Son.: langes ü</w:t>
      </w:r>
    </w:p>
    <w:p>
      <w:pPr>
        <w:pStyle w:val="Normal"/>
        <w:rPr/>
      </w:pPr>
      <w:r>
        <w:rPr>
          <w:rStyle w:val="Wrterbuchkopfzeile"/>
        </w:rPr>
        <w:t>sð-þ-man-n</w:t>
      </w:r>
      <w:r>
        <w:rPr>
          <w:rStyle w:val="WrterbuchStandard"/>
        </w:rPr>
        <w:t>, ae., M. (kons.): nhd. Mann aus dem Süden, Südländer; E.: s. sð</w:t>
        <w:noBreakHyphen/>
        <w:t>þ, man</w:t>
        <w:noBreakHyphen/>
        <w:t>n; L.: Hall/Meritt 328a</w:t>
      </w:r>
    </w:p>
    <w:p>
      <w:pPr>
        <w:pStyle w:val="Normal"/>
        <w:rPr/>
      </w:pPr>
      <w:r>
        <w:rPr>
          <w:rStyle w:val="Wrterbuchkopfzeile"/>
        </w:rPr>
        <w:t>sutmeister</w:t>
      </w:r>
      <w:r>
        <w:rPr>
          <w:rStyle w:val="WrterbuchStandard"/>
        </w:rPr>
        <w:t>, mhd., st. M.: nhd. Sudmeister, Siedmeister, Braumeister; E.: s. sut, meister; W.: nhd. DW-; L.: Lexer 220a (sutmeister)</w:t>
      </w:r>
    </w:p>
    <w:p>
      <w:pPr>
        <w:pStyle w:val="Normal"/>
        <w:rPr/>
      </w:pPr>
      <w:r>
        <w:rPr>
          <w:rStyle w:val="Wrterbuchkopfzeile"/>
        </w:rPr>
        <w:t>suþnis</w:t>
      </w:r>
      <w:r>
        <w:rPr>
          <w:rStyle w:val="WrterbuchStandard"/>
        </w:rPr>
        <w:t>, got., Sb. (Gen.): Vw.: s. suqn*; Son.: Ältere Lesung für suqnis.</w:t>
      </w:r>
    </w:p>
    <w:p>
      <w:pPr>
        <w:pStyle w:val="Normal"/>
        <w:rPr/>
      </w:pPr>
      <w:r>
        <w:rPr>
          <w:rStyle w:val="Wrterbuchkopfzeile"/>
        </w:rPr>
        <w:t>sut</w:t>
        <w:noBreakHyphen/>
        <w:t>ol</w:t>
      </w:r>
      <w:r>
        <w:rPr>
          <w:rStyle w:val="WrterbuchStandard"/>
        </w:rPr>
        <w:t>, ae., Adj.: Vw.: s. swiot-ol</w:t>
      </w:r>
    </w:p>
    <w:p>
      <w:pPr>
        <w:pStyle w:val="Normal"/>
        <w:rPr/>
      </w:pPr>
      <w:r>
        <w:rPr>
          <w:rStyle w:val="Wrterbuchkopfzeile"/>
        </w:rPr>
        <w:t>sut-ol-e</w:t>
      </w:r>
      <w:r>
        <w:rPr>
          <w:rStyle w:val="WrterbuchStandard"/>
        </w:rPr>
        <w:t>, ae., Adv.: Vw.: s. swiot-ul-e</w:t>
      </w:r>
    </w:p>
    <w:p>
      <w:pPr>
        <w:pStyle w:val="Normal"/>
        <w:rPr/>
      </w:pPr>
      <w:r>
        <w:rPr>
          <w:rStyle w:val="Wrterbuchkopfzeile"/>
        </w:rPr>
        <w:t>sut-ol-ian</w:t>
      </w:r>
      <w:r>
        <w:rPr>
          <w:rStyle w:val="WrterbuchStandard"/>
        </w:rPr>
        <w:t>, ae., sw. V. (2): Vw.: s. swiot-ul-ian</w:t>
      </w:r>
    </w:p>
    <w:p>
      <w:pPr>
        <w:pStyle w:val="Normal"/>
        <w:rPr/>
      </w:pPr>
      <w:r>
        <w:rPr>
          <w:rStyle w:val="Wrterbuchkopfzeile"/>
        </w:rPr>
        <w:t>sut-ol-lic</w:t>
      </w:r>
      <w:r>
        <w:rPr>
          <w:rStyle w:val="WrterbuchStandard"/>
        </w:rPr>
        <w:t>, ae., Adj.: Vw.: s. swiot-ol-lic</w:t>
      </w:r>
    </w:p>
    <w:p>
      <w:pPr>
        <w:pStyle w:val="Normal"/>
        <w:rPr/>
      </w:pPr>
      <w:r>
        <w:rPr>
          <w:rStyle w:val="Wrterbuchkopfzeile"/>
        </w:rPr>
        <w:t>sut-ol-lÆc-e</w:t>
      </w:r>
      <w:r>
        <w:rPr>
          <w:rStyle w:val="WrterbuchStandard"/>
        </w:rPr>
        <w:t>, ae., Adv.: Vw.: s. swiot-ol-lÆc-e</w:t>
      </w:r>
    </w:p>
    <w:p>
      <w:pPr>
        <w:pStyle w:val="Normal"/>
        <w:rPr/>
      </w:pPr>
      <w:r>
        <w:rPr>
          <w:rStyle w:val="Wrterbuchkopfzeile"/>
        </w:rPr>
        <w:t>s</w:t>
      </w:r>
      <w:r>
        <w:rPr>
          <w:rStyle w:val="Wrterbuchkopfzeile"/>
          <w:rFonts w:cs="Times New Roman"/>
        </w:rPr>
        <w:t>ǖ</w:t>
      </w:r>
      <w:r>
        <w:rPr>
          <w:rStyle w:val="Wrterbuchkopfzeile"/>
          <w:rFonts w:cs="Times German"/>
        </w:rPr>
        <w:t>tæs</w:t>
      </w:r>
      <w:r>
        <w:rPr>
          <w:rStyle w:val="Wrterbuchkopfzeile"/>
        </w:rPr>
        <w:t>t</w:t>
      </w:r>
      <w:r>
        <w:rPr>
          <w:rStyle w:val="WrterbuchStandard"/>
        </w:rPr>
        <w:t>, s</w:t>
      </w:r>
      <w:r>
        <w:rPr>
          <w:rStyle w:val="WrterbuchStandard"/>
          <w:rFonts w:cs="Times New Roman"/>
        </w:rPr>
        <w:t>ǖ</w:t>
      </w:r>
      <w:r>
        <w:rPr>
          <w:rStyle w:val="WrterbuchStandard"/>
          <w:rFonts w:cs="Times German"/>
        </w:rPr>
        <w:t>toest, sûtæst, mnd., Adv.: nhd. »südost«, zwischen Süden und Osten gelegen; Vw.: s. æst-; E.: s. s</w:t>
      </w:r>
      <w:r>
        <w:rPr>
          <w:rStyle w:val="WrterbuchStandard"/>
          <w:rFonts w:cs="Times New Roman"/>
        </w:rPr>
        <w:t>ǖ</w:t>
      </w:r>
      <w:r>
        <w:rPr>
          <w:rStyle w:val="WrterbuchStandard"/>
          <w:rFonts w:cs="Times German"/>
        </w:rPr>
        <w:t>t, æst (5); L.: MndHwb 3, 627 (s</w:t>
      </w:r>
      <w:r>
        <w:rPr>
          <w:rStyle w:val="WrterbuchStandard"/>
          <w:rFonts w:cs="Times New Roman"/>
        </w:rPr>
        <w:t>ǖ</w:t>
      </w:r>
      <w:r>
        <w:rPr>
          <w:rStyle w:val="WrterbuchStandard"/>
          <w:rFonts w:cs="Times German"/>
        </w:rPr>
        <w:t>tôst), Lü 393a (sût-/sûtôst); Son.: langes ü, von der Erstreckung oder Lage des Landes vom Schiff aus sowie von der Ric</w:t>
      </w:r>
      <w:r>
        <w:rPr>
          <w:rStyle w:val="WrterbuchStandard"/>
        </w:rPr>
        <w:t>htung der Strömung, eine Windrichtung</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æste</w:t>
      </w:r>
      <w:r>
        <w:rPr>
          <w:rStyle w:val="Wrterbuchkopfzeile"/>
        </w:rPr>
        <w:t>n</w:t>
      </w:r>
      <w:r>
        <w:rPr>
          <w:rStyle w:val="WrterbuchStandard"/>
        </w:rPr>
        <w:t>, sûtæsten, mnd., N.: nhd. »Südosten«, Himmelsrichtung zwischen Süden und Osten, Wind aus dem Südosten; Vw.: s. æst-; E.: s. s</w:t>
      </w:r>
      <w:r>
        <w:rPr>
          <w:rStyle w:val="WrterbuchStandard"/>
          <w:rFonts w:cs="Times New Roman"/>
        </w:rPr>
        <w:t>ǖ</w:t>
      </w:r>
      <w:r>
        <w:rPr>
          <w:rStyle w:val="WrterbuchStandard"/>
          <w:rFonts w:cs="Times German"/>
        </w:rPr>
        <w:t>tæst, s</w:t>
      </w:r>
      <w:r>
        <w:rPr>
          <w:rStyle w:val="WrterbuchStandard"/>
          <w:rFonts w:cs="Times New Roman"/>
        </w:rPr>
        <w:t>ǖ</w:t>
      </w:r>
      <w:r>
        <w:rPr>
          <w:rStyle w:val="WrterbuchStandard"/>
          <w:rFonts w:cs="Times German"/>
        </w:rPr>
        <w:t>t, æsten (1); L.: MndHwb 3, 627 (s</w:t>
      </w:r>
      <w:r>
        <w:rPr>
          <w:rStyle w:val="WrterbuchStandard"/>
          <w:rFonts w:cs="Times New Roman"/>
        </w:rPr>
        <w:t>ǖ</w:t>
      </w:r>
      <w:r>
        <w:rPr>
          <w:rStyle w:val="WrterbuchStandard"/>
          <w:rFonts w:cs="Times German"/>
        </w:rPr>
        <w:t>tôsten), Lü 393a (sût-/sûtôsten);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æstend</w:t>
      </w:r>
      <w:r>
        <w:rPr>
          <w:rStyle w:val="Wrterbuchkopfzeile"/>
        </w:rPr>
        <w:t>e</w:t>
      </w:r>
      <w:r>
        <w:rPr>
          <w:rStyle w:val="WrterbuchStandard"/>
        </w:rPr>
        <w:t>, mnd., N.: nhd. »Südostende«, Südostende einer Küste; E.: s. s</w:t>
      </w:r>
      <w:r>
        <w:rPr>
          <w:rStyle w:val="WrterbuchStandard"/>
          <w:rFonts w:cs="Times New Roman"/>
        </w:rPr>
        <w:t>ǖ</w:t>
      </w:r>
      <w:r>
        <w:rPr>
          <w:rStyle w:val="WrterbuchStandard"/>
          <w:rFonts w:cs="Times German"/>
        </w:rPr>
        <w:t>tæsten, s</w:t>
      </w:r>
      <w:r>
        <w:rPr>
          <w:rStyle w:val="WrterbuchStandard"/>
          <w:rFonts w:cs="Times New Roman"/>
        </w:rPr>
        <w:t>ǖ</w:t>
      </w:r>
      <w:r>
        <w:rPr>
          <w:rStyle w:val="WrterbuchStandard"/>
          <w:rFonts w:cs="Times German"/>
        </w:rPr>
        <w:t>t, æstende; L.: MndHwb 3, 627 (s</w:t>
      </w:r>
      <w:r>
        <w:rPr>
          <w:rStyle w:val="WrterbuchStandard"/>
          <w:rFonts w:cs="Times New Roman"/>
        </w:rPr>
        <w:t>ǖ</w:t>
      </w:r>
      <w:r>
        <w:rPr>
          <w:rStyle w:val="WrterbuchStandard"/>
          <w:rFonts w:cs="Times German"/>
        </w:rPr>
        <w:t>tôstende);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æsts</w:t>
      </w:r>
      <w:r>
        <w:rPr>
          <w:rStyle w:val="Wrterbuchkopfzeile"/>
          <w:rFonts w:cs="Times New Roman"/>
        </w:rPr>
        <w:t>ǖ</w:t>
      </w:r>
      <w:r>
        <w:rPr>
          <w:rStyle w:val="Wrterbuchkopfzeile"/>
        </w:rPr>
        <w:t>t</w:t>
      </w:r>
      <w:r>
        <w:rPr>
          <w:rStyle w:val="WrterbuchStandard"/>
        </w:rPr>
        <w:t>, mnd., Adv.: nhd. »südostsüd«; E.: s. s</w:t>
      </w:r>
      <w:r>
        <w:rPr>
          <w:rStyle w:val="WrterbuchStandard"/>
          <w:rFonts w:cs="Times New Roman"/>
        </w:rPr>
        <w:t>ǖ</w:t>
      </w:r>
      <w:r>
        <w:rPr>
          <w:rStyle w:val="WrterbuchStandard"/>
          <w:rFonts w:cs="Times German"/>
        </w:rPr>
        <w:t>tæst, s</w:t>
      </w:r>
      <w:r>
        <w:rPr>
          <w:rStyle w:val="WrterbuchStandard"/>
          <w:rFonts w:cs="Times New Roman"/>
        </w:rPr>
        <w:t>ǖ</w:t>
      </w:r>
      <w:r>
        <w:rPr>
          <w:rStyle w:val="WrterbuchStandard"/>
          <w:rFonts w:cs="Times German"/>
        </w:rPr>
        <w:t>t; L.: MndHwb 3, 627 (s</w:t>
      </w:r>
      <w:r>
        <w:rPr>
          <w:rStyle w:val="WrterbuchStandard"/>
          <w:rFonts w:cs="Times New Roman"/>
        </w:rPr>
        <w:t>ǖ</w:t>
      </w:r>
      <w:r>
        <w:rPr>
          <w:rStyle w:val="WrterbuchStandard"/>
          <w:rFonts w:cs="Times German"/>
        </w:rPr>
        <w:t>tôsts</w:t>
      </w:r>
      <w:r>
        <w:rPr>
          <w:rStyle w:val="WrterbuchStandard"/>
          <w:rFonts w:cs="Times New Roman"/>
        </w:rPr>
        <w:t>ǖ</w:t>
      </w:r>
      <w:r>
        <w:rPr>
          <w:rStyle w:val="WrterbuchStandard"/>
          <w:rFonts w:cs="Times German"/>
        </w:rPr>
        <w:t>t); Son.: langes ü, örtlich beschränkt</w:t>
      </w:r>
    </w:p>
    <w:p>
      <w:pPr>
        <w:pStyle w:val="Normal"/>
        <w:rPr/>
      </w:pPr>
      <w:r>
        <w:rPr>
          <w:rStyle w:val="Wrterbuchkopfzeile"/>
        </w:rPr>
        <w:t>sð-þ-rad-o-r</w:t>
      </w:r>
      <w:r>
        <w:rPr>
          <w:rStyle w:val="WrterbuchStandard"/>
        </w:rPr>
        <w:t>, ae., st. M. (a): Vw.: s. sð</w:t>
        <w:noBreakHyphen/>
        <w:t>þ-rod-o</w:t>
        <w:noBreakHyphen/>
        <w:t>r</w:t>
      </w:r>
    </w:p>
    <w:p>
      <w:pPr>
        <w:pStyle w:val="Normal"/>
        <w:rPr/>
      </w:pPr>
      <w:r>
        <w:rPr>
          <w:rStyle w:val="Wrterbuchkopfzeile"/>
        </w:rPr>
        <w:t>sð-þ-rih-t-e</w:t>
      </w:r>
      <w:r>
        <w:rPr>
          <w:rStyle w:val="WrterbuchStandard"/>
        </w:rPr>
        <w:t>, sð-þ-ryh-t-e, ae., Adv.: nhd. südwärts gerichtet; E.: s. sð</w:t>
        <w:noBreakHyphen/>
        <w:t>þ, rih-t</w:t>
        <w:noBreakHyphen/>
        <w:t>e (2); L.: Hall/Meritt 328a, Lehnert 197a</w:t>
      </w:r>
    </w:p>
    <w:p>
      <w:pPr>
        <w:pStyle w:val="Normal"/>
        <w:rPr/>
      </w:pPr>
      <w:r>
        <w:rPr>
          <w:rStyle w:val="Wrterbuchkopfzeile"/>
        </w:rPr>
        <w:t>sðtroch</w:t>
      </w:r>
      <w:r>
        <w:rPr>
          <w:rStyle w:val="WrterbuchStandard"/>
        </w:rPr>
        <w:t>, mnd., M.: nhd. »Sautrog«; ÜG.: lat. fimus; E.: s. sð, troch; L.: MndHwb 3, 627 (sûtroch)</w:t>
      </w:r>
    </w:p>
    <w:p>
      <w:pPr>
        <w:pStyle w:val="Normal"/>
        <w:rPr/>
      </w:pPr>
      <w:r>
        <w:rPr>
          <w:rStyle w:val="Wrterbuchkopfzeile"/>
        </w:rPr>
        <w:t>sð-þ-rod-o-r</w:t>
      </w:r>
      <w:r>
        <w:rPr>
          <w:rStyle w:val="WrterbuchStandard"/>
        </w:rPr>
        <w:t>, sð-þ-rad-o-r, ae., st. M. (a): nhd. südlicher Himmel; ÜG.: lat. australis Gl; E.: s. sð</w:t>
        <w:noBreakHyphen/>
        <w:t>þ, rod-o</w:t>
        <w:noBreakHyphen/>
        <w:t>r; L.: Hall/Meritt 328a</w:t>
      </w:r>
    </w:p>
    <w:p>
      <w:pPr>
        <w:pStyle w:val="Normal"/>
        <w:rPr/>
      </w:pPr>
      <w:r>
        <w:rPr>
          <w:rStyle w:val="Wrterbuchkopfzeile"/>
        </w:rPr>
        <w:t>sð-þ-ryh-t</w:t>
        <w:noBreakHyphen/>
        <w:t>e</w:t>
      </w:r>
      <w:r>
        <w:rPr>
          <w:rStyle w:val="WrterbuchStandard"/>
        </w:rPr>
        <w:t>, ae., Adv.: Vw.: s. sð</w:t>
        <w:noBreakHyphen/>
        <w:t>þ-rih-t</w:t>
        <w:noBreakHyphen/>
        <w:t>e</w:t>
      </w:r>
    </w:p>
    <w:p>
      <w:pPr>
        <w:pStyle w:val="Normal"/>
        <w:rPr/>
      </w:pPr>
      <w:r>
        <w:rPr>
          <w:rStyle w:val="Wrterbuchkopfzeile"/>
        </w:rPr>
        <w:t>sðt-s*</w:t>
      </w:r>
      <w:r>
        <w:rPr>
          <w:rStyle w:val="WrterbuchStandard"/>
        </w:rPr>
        <w:t>, got., Adj. (i/ja)?: Vw.: s. sutis</w:t>
      </w:r>
    </w:p>
    <w:p>
      <w:pPr>
        <w:pStyle w:val="Normal"/>
        <w:rPr/>
      </w:pPr>
      <w:r>
        <w:rPr>
          <w:rStyle w:val="Wrterbuchkopfzeile"/>
        </w:rPr>
        <w:t>sð-þ-seax-e</w:t>
      </w:r>
      <w:r>
        <w:rPr>
          <w:rStyle w:val="WrterbuchStandard"/>
        </w:rPr>
        <w:t>, ae., st. M. (i), PN: nhd. Südsachse, Sachse aus Sussex; ÜG.: lat. Saxo; E.: s. sð</w:t>
        <w:noBreakHyphen/>
        <w:t>þ; L.: Hall/Meritt 328a</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sÆd</w:t>
      </w:r>
      <w:r>
        <w:rPr>
          <w:rStyle w:val="Wrterbuchkopfzeile"/>
        </w:rPr>
        <w:t>e</w:t>
      </w:r>
      <w:r>
        <w:rPr>
          <w:rStyle w:val="WrterbuchStandard"/>
        </w:rPr>
        <w:t>, sðtside, zuetsÆde, mnd., F.: nhd. »Südseite«, Südseite des Schiffes, Südseite eines kirchlichen Raumes, Südseite eines Geländes bzw. Grundstücks (sowohl die Erstreckung bezeichnend als die flächenhafte Ausdehnung); E.: s. s</w:t>
      </w:r>
      <w:r>
        <w:rPr>
          <w:rStyle w:val="WrterbuchStandard"/>
          <w:rFonts w:cs="Times New Roman"/>
        </w:rPr>
        <w:t>ǖ</w:t>
      </w:r>
      <w:r>
        <w:rPr>
          <w:rStyle w:val="WrterbuchStandard"/>
          <w:rFonts w:cs="Times German"/>
        </w:rPr>
        <w:t>t, sÆde (1); L.: MndHwb 3, 62</w:t>
      </w:r>
      <w:r>
        <w:rPr>
          <w:rStyle w:val="WrterbuchStandard"/>
        </w:rPr>
        <w:t>7 (s</w:t>
      </w:r>
      <w:r>
        <w:rPr>
          <w:rStyle w:val="WrterbuchStandard"/>
          <w:rFonts w:cs="Times New Roman"/>
        </w:rPr>
        <w:t>ǖ</w:t>
      </w:r>
      <w:r>
        <w:rPr>
          <w:rStyle w:val="WrterbuchStandard"/>
          <w:rFonts w:cs="Times German"/>
        </w:rPr>
        <w:t>tsîde), Lü 339a (sûd-/sûdside); Son.: langes ü</w:t>
      </w:r>
    </w:p>
    <w:p>
      <w:pPr>
        <w:pStyle w:val="Normal"/>
        <w:rPr/>
      </w:pPr>
      <w:r>
        <w:rPr>
          <w:rStyle w:val="Wrterbuchkopfzeile"/>
        </w:rPr>
        <w:t>s</w:t>
      </w:r>
      <w:r>
        <w:rPr>
          <w:rStyle w:val="Wrterbuchkopfzeile"/>
          <w:rFonts w:cs="Times New Roman"/>
        </w:rPr>
        <w:t>ǖ</w:t>
      </w:r>
      <w:r>
        <w:rPr>
          <w:rStyle w:val="Wrterbuchkopfzeile"/>
          <w:rFonts w:cs="Times German"/>
        </w:rPr>
        <w:t>ts</w:t>
      </w:r>
      <w:r>
        <w:rPr>
          <w:rStyle w:val="Wrterbuchkopfzeile"/>
          <w:rFonts w:cs="Times New Roman"/>
        </w:rPr>
        <w:t>ǖ</w:t>
      </w:r>
      <w:r>
        <w:rPr>
          <w:rStyle w:val="Wrterbuchkopfzeile"/>
          <w:rFonts w:cs="Times German"/>
        </w:rPr>
        <w:t>tæs</w:t>
      </w:r>
      <w:r>
        <w:rPr>
          <w:rStyle w:val="Wrterbuchkopfzeile"/>
        </w:rPr>
        <w:t>t</w:t>
      </w:r>
      <w:r>
        <w:rPr>
          <w:rStyle w:val="WrterbuchStandard"/>
        </w:rPr>
        <w:t>,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oest, sðtsðtæst, mnd., Adv.: nhd. »südsüdost«; E.: s.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tæst; L.: MndHwb 3, 627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ôst), Lü 393a (sûd-/sûdsûdôst); Son.: langes ü, örtlich beschränkt, Bezeichnung aus der sechzehnteiligen Windrose zur Bestimmung der Himmelsrichtung bzw. de</w:t>
      </w:r>
      <w:r>
        <w:rPr>
          <w:rStyle w:val="WrterbuchStandard"/>
        </w:rPr>
        <w:t>s Schiffskurse bzw. der Küstenerstreckung sowie zur Angabe von Orientierungspunkten</w:t>
      </w:r>
    </w:p>
    <w:p>
      <w:pPr>
        <w:pStyle w:val="Normal"/>
        <w:rPr/>
      </w:pPr>
      <w:r>
        <w:rPr>
          <w:rStyle w:val="Wrterbuchkopfzeile"/>
        </w:rPr>
        <w:t>s</w:t>
      </w:r>
      <w:r>
        <w:rPr>
          <w:rStyle w:val="Wrterbuchkopfzeile"/>
          <w:rFonts w:cs="Times New Roman"/>
        </w:rPr>
        <w:t>ǖ</w:t>
      </w:r>
      <w:r>
        <w:rPr>
          <w:rStyle w:val="Wrterbuchkopfzeile"/>
          <w:rFonts w:cs="Times German"/>
        </w:rPr>
        <w:t>ts</w:t>
      </w:r>
      <w:r>
        <w:rPr>
          <w:rStyle w:val="Wrterbuchkopfzeile"/>
          <w:rFonts w:cs="Times New Roman"/>
        </w:rPr>
        <w:t>ǖ</w:t>
      </w:r>
      <w:r>
        <w:rPr>
          <w:rStyle w:val="Wrterbuchkopfzeile"/>
          <w:rFonts w:cs="Times German"/>
        </w:rPr>
        <w:t>tæste</w:t>
      </w:r>
      <w:r>
        <w:rPr>
          <w:rStyle w:val="Wrterbuchkopfzeile"/>
        </w:rPr>
        <w:t>n</w:t>
      </w:r>
      <w:r>
        <w:rPr>
          <w:rStyle w:val="WrterbuchStandard"/>
        </w:rPr>
        <w:t>,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oesten, sðtsðtæsten, mnd., N.: nhd. »Südsüdosten«; E.: s.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tæsten; L.: MndHwb 3, 627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ôsten), Lü 393a (sûd-/sûdsûdôsten); Son.: langes ü, örtlich beschränkt, Bezeichnung der Himmelsrichtung nach der sechzehnteiligen Windrose, Stellung d</w:t>
      </w:r>
      <w:r>
        <w:rPr>
          <w:rStyle w:val="WrterbuchStandard"/>
        </w:rPr>
        <w:t>es Mondes</w:t>
      </w:r>
    </w:p>
    <w:p>
      <w:pPr>
        <w:pStyle w:val="Normal"/>
        <w:rPr/>
      </w:pPr>
      <w:r>
        <w:rPr>
          <w:rStyle w:val="Wrterbuchkopfzeile"/>
        </w:rPr>
        <w:t>s</w:t>
      </w:r>
      <w:r>
        <w:rPr>
          <w:rStyle w:val="Wrterbuchkopfzeile"/>
          <w:rFonts w:cs="Times New Roman"/>
        </w:rPr>
        <w:t>ǖ</w:t>
      </w:r>
      <w:r>
        <w:rPr>
          <w:rStyle w:val="Wrterbuchkopfzeile"/>
          <w:rFonts w:cs="Times German"/>
        </w:rPr>
        <w:t>ts</w:t>
      </w:r>
      <w:r>
        <w:rPr>
          <w:rStyle w:val="Wrterbuchkopfzeile"/>
          <w:rFonts w:cs="Times New Roman"/>
        </w:rPr>
        <w:t>ǖ</w:t>
      </w:r>
      <w:r>
        <w:rPr>
          <w:rStyle w:val="Wrterbuchkopfzeile"/>
          <w:rFonts w:cs="Times German"/>
        </w:rPr>
        <w:t>twes</w:t>
      </w:r>
      <w:r>
        <w:rPr>
          <w:rStyle w:val="Wrterbuchkopfzeile"/>
        </w:rPr>
        <w:t>t</w:t>
      </w:r>
      <w:r>
        <w:rPr>
          <w:rStyle w:val="WrterbuchStandard"/>
        </w:rPr>
        <w:t>, sðtsðtwest, mnd., Adv.: nhd. »südsüdwest«; E.: s.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twest; L.: MndHwb 3, 627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west), Lü 393a (sûd-/sûdsûdwest); Son.: langes ü, nautische Bezeichnung der Himmelsrichtung nach der sechzehnteiligen Windrose zur Bestimmung der Position des Schif</w:t>
      </w:r>
      <w:r>
        <w:rPr>
          <w:rStyle w:val="WrterbuchStandard"/>
        </w:rPr>
        <w:t>fes bzw. der Lage von Orten und geographischen Punkten bzw. der Küstenerstreckung sowie der Strömung</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s</w:t>
      </w:r>
      <w:r>
        <w:rPr>
          <w:rStyle w:val="Wrterbuchkopfzeile"/>
          <w:rFonts w:cs="Times New Roman"/>
        </w:rPr>
        <w:t>ǖ</w:t>
      </w:r>
      <w:r>
        <w:rPr>
          <w:rStyle w:val="Wrterbuchkopfzeile"/>
          <w:rFonts w:cs="Times German"/>
        </w:rPr>
        <w:t>tweste</w:t>
      </w:r>
      <w:r>
        <w:rPr>
          <w:rStyle w:val="Wrterbuchkopfzeile"/>
        </w:rPr>
        <w:t>n</w:t>
      </w:r>
      <w:r>
        <w:rPr>
          <w:rStyle w:val="WrterbuchStandard"/>
        </w:rPr>
        <w:t>, sðtsðtwesten, mnd., N.: nhd. »Südsüdwesten«; E.: s.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twesten; L.: MndHwb 3, 627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westen), Lü 393a (sûd-/sûdsûdwesten); Son.: langes ü, örtlich beschränkt, Himmelsrichtung, Stellung des Mondes</w:t>
      </w:r>
    </w:p>
    <w:p>
      <w:pPr>
        <w:pStyle w:val="Normal"/>
        <w:rPr/>
      </w:pPr>
      <w:r>
        <w:rPr>
          <w:rStyle w:val="Wrterbuchkopfzeile"/>
        </w:rPr>
        <w:t>sðtt</w:t>
      </w:r>
      <w:r>
        <w:rPr>
          <w:rStyle w:val="WrterbuchStandard"/>
        </w:rPr>
        <w:t>, an., F.: nhd. Krankheit; Hw.: s. sætt, sðt; L.: Vr 563a</w:t>
      </w:r>
    </w:p>
    <w:p>
      <w:pPr>
        <w:pStyle w:val="Normal"/>
        <w:rPr/>
      </w:pPr>
      <w:r>
        <w:rPr>
          <w:rStyle w:val="Wrterbuchkopfzeile"/>
        </w:rPr>
        <w:t>sutte</w:t>
      </w:r>
      <w:r>
        <w:rPr>
          <w:rStyle w:val="WrterbuchStandard"/>
          <w:b/>
        </w:rPr>
        <w:t xml:space="preserve"> (2)</w:t>
      </w:r>
      <w:r>
        <w:rPr>
          <w:rStyle w:val="WrterbuchStandard"/>
        </w:rPr>
        <w:t>, mhd., sw. F.: Vw.: s. sute;</w:t>
      </w:r>
    </w:p>
    <w:p>
      <w:pPr>
        <w:pStyle w:val="Normal"/>
        <w:rPr/>
      </w:pPr>
      <w:r>
        <w:rPr>
          <w:rStyle w:val="Wrterbuchkopfzeile"/>
        </w:rPr>
        <w:t>sutte</w:t>
      </w:r>
      <w:r>
        <w:rPr>
          <w:rStyle w:val="WrterbuchStandard"/>
          <w:b/>
        </w:rPr>
        <w:t xml:space="preserve"> (1)</w:t>
      </w:r>
      <w:r>
        <w:rPr>
          <w:rStyle w:val="WrterbuchStandard"/>
        </w:rPr>
        <w:t>, mhd., sw. F.: Vw.: s. sute</w:t>
      </w:r>
    </w:p>
    <w:p>
      <w:pPr>
        <w:pStyle w:val="Normal"/>
        <w:rPr/>
      </w:pPr>
      <w:r>
        <w:rPr>
          <w:rStyle w:val="Wrterbuchkopfzeile"/>
        </w:rPr>
        <w:t>sutteler</w:t>
      </w:r>
      <w:r>
        <w:rPr>
          <w:rStyle w:val="WrterbuchStandard"/>
        </w:rPr>
        <w:t>, suteler, mnd., M.: Vw.: s. suddelÏre; L.: MndHwb 3, 583 (suddeler/sutteler), Lü 393b (su[t]teler)</w:t>
      </w:r>
    </w:p>
    <w:p>
      <w:pPr>
        <w:pStyle w:val="Normal"/>
        <w:rPr/>
      </w:pPr>
      <w:r>
        <w:rPr>
          <w:rStyle w:val="Wrterbuchkopfzeile"/>
        </w:rPr>
        <w:t>sutteren*</w:t>
      </w:r>
      <w:r>
        <w:rPr>
          <w:rStyle w:val="WrterbuchStandard"/>
        </w:rPr>
        <w:t>, suttern, mhd., sw. V.: nhd. im Kochen überwallen; E.: s. sute; W.: nhd. (ält.) suttern, sw. V., kochen, sieden, DW 20, 1363; L.: Lexer 220a (suttern)</w:t>
      </w:r>
    </w:p>
    <w:p>
      <w:pPr>
        <w:pStyle w:val="Normal"/>
        <w:rPr/>
      </w:pPr>
      <w:r>
        <w:rPr>
          <w:rStyle w:val="Wrterbuchkopfzeile"/>
        </w:rPr>
        <w:t>suttern</w:t>
      </w:r>
      <w:r>
        <w:rPr>
          <w:rStyle w:val="WrterbuchStandard"/>
        </w:rPr>
        <w:t>, mhd., sw. V.: Vw.: s. sutteren*</w:t>
      </w:r>
    </w:p>
    <w:p>
      <w:pPr>
        <w:pStyle w:val="Normal"/>
        <w:rPr/>
      </w:pPr>
      <w:r>
        <w:rPr>
          <w:rStyle w:val="Wrterbuchkopfzeile"/>
        </w:rPr>
        <w:t>*sÈtus</w:t>
        <w:noBreakHyphen/>
      </w:r>
      <w:r>
        <w:rPr>
          <w:rStyle w:val="WrterbuchStandard"/>
        </w:rPr>
        <w:t>, idg., Sb.: nhd. Schwangerschaft; ne. preg</w:t>
        <w:softHyphen/>
        <w:t>nancy; RB.: Pokorny 913; Hw.: s. *seu- (2); E.: s. *seu- (2)</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õr</w:t>
      </w:r>
      <w:r>
        <w:rPr>
          <w:rStyle w:val="Wrterbuchkopfzeile"/>
        </w:rPr>
        <w:t>t</w:t>
      </w:r>
      <w:r>
        <w:rPr>
          <w:rStyle w:val="WrterbuchStandard"/>
        </w:rPr>
        <w:t>, mnd., Adv.: nhd. »südwärts«, südlich, im Süden gelegen, nach Süden gelegen; Hw.: s. s</w:t>
      </w:r>
      <w:r>
        <w:rPr>
          <w:rStyle w:val="WrterbuchStandard"/>
          <w:rFonts w:cs="Times New Roman"/>
        </w:rPr>
        <w:t>ǖ</w:t>
      </w:r>
      <w:r>
        <w:rPr>
          <w:rStyle w:val="WrterbuchStandard"/>
          <w:rFonts w:cs="Times German"/>
        </w:rPr>
        <w:t>twÐrt, s</w:t>
      </w:r>
      <w:r>
        <w:rPr>
          <w:rStyle w:val="WrterbuchStandard"/>
          <w:rFonts w:cs="Times New Roman"/>
        </w:rPr>
        <w:t>ǖ</w:t>
      </w:r>
      <w:r>
        <w:rPr>
          <w:rStyle w:val="WrterbuchStandard"/>
          <w:rFonts w:cs="Times German"/>
        </w:rPr>
        <w:t>twært; E.: s. s</w:t>
      </w:r>
      <w:r>
        <w:rPr>
          <w:rStyle w:val="WrterbuchStandard"/>
          <w:rFonts w:cs="Times New Roman"/>
        </w:rPr>
        <w:t>ǖ</w:t>
      </w:r>
      <w:r>
        <w:rPr>
          <w:rStyle w:val="WrterbuchStandard"/>
          <w:rFonts w:cs="Times German"/>
        </w:rPr>
        <w:t>t, wõrt (1); L.: MndHwb 3, 628 (s</w:t>
      </w:r>
      <w:r>
        <w:rPr>
          <w:rStyle w:val="WrterbuchStandard"/>
          <w:rFonts w:cs="Times New Roman"/>
        </w:rPr>
        <w:t>ǖ</w:t>
      </w:r>
      <w:r>
        <w:rPr>
          <w:rStyle w:val="WrterbuchStandard"/>
          <w:rFonts w:cs="Times German"/>
        </w:rPr>
        <w:t>twõrt), Lü 393a (sûd-/sûdwart); Son.: langes ü</w:t>
      </w:r>
    </w:p>
    <w:p>
      <w:pPr>
        <w:pStyle w:val="Normal"/>
        <w:rPr/>
      </w:pPr>
      <w:r>
        <w:rPr>
          <w:rStyle w:val="Wrterbuchkopfzeile"/>
        </w:rPr>
        <w:t>sð-þ-wear-d</w:t>
      </w:r>
      <w:r>
        <w:rPr>
          <w:rStyle w:val="WrterbuchStandard"/>
        </w:rPr>
        <w:t>, ae., Adv.: nhd. südwärts; Hw.: vgl. as. sðtharword*, ahd. sundarwert*, afries. sðthward*; E.: s. sð</w:t>
        <w:noBreakHyphen/>
        <w:t xml:space="preserve">þ, </w:t>
        <w:noBreakHyphen/>
        <w:t>wear</w:t>
        <w:noBreakHyphen/>
        <w:t>d (3); L.: Hall/Meritt 328a</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Ðge</w:t>
      </w:r>
      <w:r>
        <w:rPr>
          <w:rStyle w:val="Wrterbuchkopfzeile"/>
        </w:rPr>
        <w:t>s</w:t>
      </w:r>
      <w:r>
        <w:rPr>
          <w:rStyle w:val="WrterbuchStandard"/>
        </w:rPr>
        <w:t>, sûdweges, mnd., Adv.: nhd. in südlicher Wegrichtung; E.: s. s</w:t>
      </w:r>
      <w:r>
        <w:rPr>
          <w:rStyle w:val="WrterbuchStandard"/>
          <w:rFonts w:cs="Times New Roman"/>
        </w:rPr>
        <w:t>ǖ</w:t>
      </w:r>
      <w:r>
        <w:rPr>
          <w:rStyle w:val="WrterbuchStandard"/>
          <w:rFonts w:cs="Times German"/>
        </w:rPr>
        <w:t>t, wÐges; L.: MndHwb 3, 628 (s</w:t>
      </w:r>
      <w:r>
        <w:rPr>
          <w:rStyle w:val="WrterbuchStandard"/>
          <w:rFonts w:cs="Times New Roman"/>
        </w:rPr>
        <w:t>ǖ</w:t>
      </w:r>
      <w:r>
        <w:rPr>
          <w:rStyle w:val="WrterbuchStandard"/>
          <w:rFonts w:cs="Times German"/>
        </w:rPr>
        <w:t xml:space="preserve">twÐges), Lü 393a (sûd-/sûdweges); Son.: langes ü </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ending</w:t>
      </w:r>
      <w:r>
        <w:rPr>
          <w:rStyle w:val="Wrterbuchkopfzeile"/>
        </w:rPr>
        <w:t>e</w:t>
      </w:r>
      <w:r>
        <w:rPr>
          <w:rStyle w:val="WrterbuchStandard"/>
        </w:rPr>
        <w:t>, mnd., F.: nhd. »Südwendung«; E.: s. s</w:t>
      </w:r>
      <w:r>
        <w:rPr>
          <w:rStyle w:val="WrterbuchStandard"/>
          <w:rFonts w:cs="Times New Roman"/>
        </w:rPr>
        <w:t>ǖ</w:t>
      </w:r>
      <w:r>
        <w:rPr>
          <w:rStyle w:val="WrterbuchStandard"/>
          <w:rFonts w:cs="Times German"/>
        </w:rPr>
        <w:t>t, wendinge; L.: MndHwb 3, 628 (s</w:t>
      </w:r>
      <w:r>
        <w:rPr>
          <w:rStyle w:val="WrterbuchStandard"/>
          <w:rFonts w:cs="Times New Roman"/>
        </w:rPr>
        <w:t>ǖ</w:t>
      </w:r>
      <w:r>
        <w:rPr>
          <w:rStyle w:val="WrterbuchStandard"/>
          <w:rFonts w:cs="Times German"/>
        </w:rPr>
        <w:t>twendinge);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Ðr</w:t>
      </w:r>
      <w:r>
        <w:rPr>
          <w:rStyle w:val="Wrterbuchkopfzeile"/>
        </w:rPr>
        <w:t>t</w:t>
      </w:r>
      <w:r>
        <w:rPr>
          <w:rStyle w:val="WrterbuchStandard"/>
        </w:rPr>
        <w:t>, mnd., Adv.: nhd. »südwärts«, südlich, im Süden gelegen, nach Süden gelegen; Hw.: s. s</w:t>
      </w:r>
      <w:r>
        <w:rPr>
          <w:rStyle w:val="WrterbuchStandard"/>
          <w:rFonts w:cs="Times New Roman"/>
        </w:rPr>
        <w:t>ǖ</w:t>
      </w:r>
      <w:r>
        <w:rPr>
          <w:rStyle w:val="WrterbuchStandard"/>
          <w:rFonts w:cs="Times German"/>
        </w:rPr>
        <w:t>twõrt; E.: s. s</w:t>
      </w:r>
      <w:r>
        <w:rPr>
          <w:rStyle w:val="WrterbuchStandard"/>
          <w:rFonts w:cs="Times New Roman"/>
        </w:rPr>
        <w:t>ǖ</w:t>
      </w:r>
      <w:r>
        <w:rPr>
          <w:rStyle w:val="WrterbuchStandard"/>
          <w:rFonts w:cs="Times German"/>
        </w:rPr>
        <w:t>t, wÐrt (4); L.: MndHwb 3, 628 (s</w:t>
      </w:r>
      <w:r>
        <w:rPr>
          <w:rStyle w:val="WrterbuchStandard"/>
          <w:rFonts w:cs="Times New Roman"/>
        </w:rPr>
        <w:t>ǖ</w:t>
      </w:r>
      <w:r>
        <w:rPr>
          <w:rStyle w:val="WrterbuchStandard"/>
          <w:rFonts w:cs="Times German"/>
        </w:rPr>
        <w:t>twÐrt), Lü 393a (sûd-/sûdwert); Son.: langes ü</w:t>
      </w:r>
    </w:p>
    <w:p>
      <w:pPr>
        <w:pStyle w:val="Normal"/>
        <w:rPr/>
      </w:pPr>
      <w:r>
        <w:rPr>
          <w:rStyle w:val="Wrterbuchkopfzeile"/>
        </w:rPr>
        <w:t>s</w:t>
      </w:r>
      <w:r>
        <w:rPr>
          <w:rStyle w:val="Wrterbuchkopfzeile"/>
          <w:rFonts w:cs="Times New Roman"/>
        </w:rPr>
        <w:t>ǖ</w:t>
      </w:r>
      <w:r>
        <w:rPr>
          <w:rStyle w:val="Wrterbuchkopfzeile"/>
          <w:rFonts w:cs="Times German"/>
        </w:rPr>
        <w:t>twes</w:t>
      </w:r>
      <w:r>
        <w:rPr>
          <w:rStyle w:val="Wrterbuchkopfzeile"/>
        </w:rPr>
        <w:t>t</w:t>
      </w:r>
      <w:r>
        <w:rPr>
          <w:rStyle w:val="WrterbuchStandard"/>
        </w:rPr>
        <w:t>, sudtwest, sðtwest, mnd., Adj.: nhd. »südwest«, zwischen Süden und Westen gelegen; Vw.: s. west-; E.: s. s</w:t>
      </w:r>
      <w:r>
        <w:rPr>
          <w:rStyle w:val="WrterbuchStandard"/>
          <w:rFonts w:cs="Times New Roman"/>
        </w:rPr>
        <w:t>ǖ</w:t>
      </w:r>
      <w:r>
        <w:rPr>
          <w:rStyle w:val="WrterbuchStandard"/>
          <w:rFonts w:cs="Times German"/>
        </w:rPr>
        <w:t>t, west (3); L.: MndHwb 3, 628 (s</w:t>
      </w:r>
      <w:r>
        <w:rPr>
          <w:rStyle w:val="WrterbuchStandard"/>
          <w:rFonts w:cs="Times New Roman"/>
        </w:rPr>
        <w:t>ǖ</w:t>
      </w:r>
      <w:r>
        <w:rPr>
          <w:rStyle w:val="WrterbuchStandard"/>
          <w:rFonts w:cs="Times German"/>
        </w:rPr>
        <w:t>twest), Lü 393a (sûd-/sûdwest); Son.: langes ü, zur Bestimmung der Position des Schiffes bzw. der Lage von Orten u</w:t>
      </w:r>
      <w:r>
        <w:rPr>
          <w:rStyle w:val="WrterbuchStandard"/>
        </w:rPr>
        <w:t>nd geographischen Punkten bzw. der Küstenerstreckung sowie der Strömung</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este</w:t>
      </w:r>
      <w:r>
        <w:rPr>
          <w:rStyle w:val="Wrterbuchkopfzeile"/>
        </w:rPr>
        <w:t>n</w:t>
      </w:r>
      <w:r>
        <w:rPr>
          <w:rStyle w:val="WrterbuchStandard"/>
          <w:b/>
        </w:rPr>
        <w:t xml:space="preserve"> (2)</w:t>
      </w:r>
      <w:r>
        <w:rPr>
          <w:rStyle w:val="WrterbuchStandard"/>
        </w:rPr>
        <w:t>, sðtwesten, mnd., Adj.: nhd. »südwesten«, im Südwesten befindlich; Vw.: s. west-; E.: s. s</w:t>
      </w:r>
      <w:r>
        <w:rPr>
          <w:rStyle w:val="WrterbuchStandard"/>
          <w:rFonts w:cs="Times New Roman"/>
        </w:rPr>
        <w:t>ǖ</w:t>
      </w:r>
      <w:r>
        <w:rPr>
          <w:rStyle w:val="WrterbuchStandard"/>
          <w:rFonts w:cs="Times German"/>
        </w:rPr>
        <w:t>twesten (1), s</w:t>
      </w:r>
      <w:r>
        <w:rPr>
          <w:rStyle w:val="WrterbuchStandard"/>
          <w:rFonts w:cs="Times New Roman"/>
        </w:rPr>
        <w:t>ǖ</w:t>
      </w:r>
      <w:r>
        <w:rPr>
          <w:rStyle w:val="WrterbuchStandard"/>
          <w:rFonts w:cs="Times German"/>
        </w:rPr>
        <w:t>t, westen (4); L.: MndHwb 3, 628 (s</w:t>
      </w:r>
      <w:r>
        <w:rPr>
          <w:rStyle w:val="WrterbuchStandard"/>
          <w:rFonts w:cs="Times New Roman"/>
        </w:rPr>
        <w:t>ǖ</w:t>
      </w:r>
      <w:r>
        <w:rPr>
          <w:rStyle w:val="WrterbuchStandard"/>
          <w:rFonts w:cs="Times German"/>
        </w:rPr>
        <w:t>twesten), Lü 393a (sûd-/sûdwesten); Son.: langes ü</w:t>
      </w:r>
    </w:p>
    <w:p>
      <w:pPr>
        <w:pStyle w:val="Normal"/>
        <w:rPr/>
      </w:pPr>
      <w:r>
        <w:rPr>
          <w:rStyle w:val="Wrterbuchkopfzeile"/>
        </w:rPr>
        <w:t>s</w:t>
      </w:r>
      <w:r>
        <w:rPr>
          <w:rStyle w:val="Wrterbuchkopfzeile"/>
          <w:rFonts w:cs="Times New Roman"/>
        </w:rPr>
        <w:t>ǖ</w:t>
      </w:r>
      <w:r>
        <w:rPr>
          <w:rStyle w:val="Wrterbuchkopfzeile"/>
          <w:rFonts w:cs="Times German"/>
        </w:rPr>
        <w:t>tweste</w:t>
      </w:r>
      <w:r>
        <w:rPr>
          <w:rStyle w:val="Wrterbuchkopfzeile"/>
        </w:rPr>
        <w:t>n</w:t>
      </w:r>
      <w:r>
        <w:rPr>
          <w:rStyle w:val="WrterbuchStandard"/>
          <w:b/>
        </w:rPr>
        <w:t xml:space="preserve"> (1)</w:t>
      </w:r>
      <w:r>
        <w:rPr>
          <w:rStyle w:val="WrterbuchStandard"/>
        </w:rPr>
        <w:t>, sðtwesten, mnd., N.: nhd. »Südwesten«, Südwesten als Teilfläche des Himmels; E.: s. s</w:t>
      </w:r>
      <w:r>
        <w:rPr>
          <w:rStyle w:val="WrterbuchStandard"/>
          <w:rFonts w:cs="Times New Roman"/>
        </w:rPr>
        <w:t>ǖ</w:t>
      </w:r>
      <w:r>
        <w:rPr>
          <w:rStyle w:val="WrterbuchStandard"/>
          <w:rFonts w:cs="Times German"/>
        </w:rPr>
        <w:t>twest, s</w:t>
      </w:r>
      <w:r>
        <w:rPr>
          <w:rStyle w:val="WrterbuchStandard"/>
          <w:rFonts w:cs="Times New Roman"/>
        </w:rPr>
        <w:t>ǖ</w:t>
      </w:r>
      <w:r>
        <w:rPr>
          <w:rStyle w:val="WrterbuchStandard"/>
          <w:rFonts w:cs="Times German"/>
        </w:rPr>
        <w:t>t, westen (1); L.: MndHwb 3, 628 (s</w:t>
      </w:r>
      <w:r>
        <w:rPr>
          <w:rStyle w:val="WrterbuchStandard"/>
          <w:rFonts w:cs="Times New Roman"/>
        </w:rPr>
        <w:t>ǖ</w:t>
      </w:r>
      <w:r>
        <w:rPr>
          <w:rStyle w:val="WrterbuchStandard"/>
          <w:rFonts w:cs="Times German"/>
        </w:rPr>
        <w:t>twesten), Lü 393a (sûd-/sûdwesten); Son.: langes ü, zur Bestimmung des Schiffskurses bzw. der Meereströmung bzw. der Lage v</w:t>
      </w:r>
      <w:r>
        <w:rPr>
          <w:rStyle w:val="WrterbuchStandard"/>
        </w:rPr>
        <w:t>on Orten</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estsÆd</w:t>
      </w:r>
      <w:r>
        <w:rPr>
          <w:rStyle w:val="Wrterbuchkopfzeile"/>
        </w:rPr>
        <w:t>e</w:t>
      </w:r>
      <w:r>
        <w:rPr>
          <w:rStyle w:val="WrterbuchStandard"/>
        </w:rPr>
        <w:t>, mnd., F.: nhd. »Südwestseite«, südwestlicher Teil einer Hofstelle; E.: s. s</w:t>
      </w:r>
      <w:r>
        <w:rPr>
          <w:rStyle w:val="WrterbuchStandard"/>
          <w:rFonts w:cs="Times New Roman"/>
        </w:rPr>
        <w:t>ǖ</w:t>
      </w:r>
      <w:r>
        <w:rPr>
          <w:rStyle w:val="WrterbuchStandard"/>
          <w:rFonts w:cs="Times German"/>
        </w:rPr>
        <w:t>twest, sÆde (1); L.: MndHwb 3, 628 (s</w:t>
      </w:r>
      <w:r>
        <w:rPr>
          <w:rStyle w:val="WrterbuchStandard"/>
          <w:rFonts w:cs="Times New Roman"/>
        </w:rPr>
        <w:t>ǖ</w:t>
      </w:r>
      <w:r>
        <w:rPr>
          <w:rStyle w:val="WrterbuchStandard"/>
          <w:rFonts w:cs="Times German"/>
        </w:rPr>
        <w:t>twestsîde);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ests</w:t>
      </w:r>
      <w:r>
        <w:rPr>
          <w:rStyle w:val="Wrterbuchkopfzeile"/>
          <w:rFonts w:cs="Times New Roman"/>
        </w:rPr>
        <w:t>ǖ</w:t>
      </w:r>
      <w:r>
        <w:rPr>
          <w:rStyle w:val="Wrterbuchkopfzeile"/>
        </w:rPr>
        <w:t>t</w:t>
      </w:r>
      <w:r>
        <w:rPr>
          <w:rStyle w:val="WrterbuchStandard"/>
        </w:rPr>
        <w:t>, mnd., Adv.: nhd. »südwestsüd«; E.: s. s</w:t>
      </w:r>
      <w:r>
        <w:rPr>
          <w:rStyle w:val="WrterbuchStandard"/>
          <w:rFonts w:cs="Times New Roman"/>
        </w:rPr>
        <w:t>ǖ</w:t>
      </w:r>
      <w:r>
        <w:rPr>
          <w:rStyle w:val="WrterbuchStandard"/>
          <w:rFonts w:cs="Times German"/>
        </w:rPr>
        <w:t>twest, s</w:t>
      </w:r>
      <w:r>
        <w:rPr>
          <w:rStyle w:val="WrterbuchStandard"/>
          <w:rFonts w:cs="Times New Roman"/>
        </w:rPr>
        <w:t>ǖ</w:t>
      </w:r>
      <w:r>
        <w:rPr>
          <w:rStyle w:val="WrterbuchStandard"/>
          <w:rFonts w:cs="Times German"/>
        </w:rPr>
        <w:t>t; L.: MndHwb 3, 628 (s</w:t>
      </w:r>
      <w:r>
        <w:rPr>
          <w:rStyle w:val="WrterbuchStandard"/>
          <w:rFonts w:cs="Times New Roman"/>
        </w:rPr>
        <w:t>ǖ</w:t>
      </w:r>
      <w:r>
        <w:rPr>
          <w:rStyle w:val="WrterbuchStandard"/>
          <w:rFonts w:cs="Times German"/>
        </w:rPr>
        <w:t>twests</w:t>
      </w:r>
      <w:r>
        <w:rPr>
          <w:rStyle w:val="WrterbuchStandard"/>
          <w:rFonts w:cs="Times New Roman"/>
        </w:rPr>
        <w:t>ǖ</w:t>
      </w:r>
      <w:r>
        <w:rPr>
          <w:rStyle w:val="WrterbuchStandard"/>
          <w:rFonts w:cs="Times German"/>
        </w:rPr>
        <w:t>t); Son.: langes ü, örtlich beschränkt</w:t>
      </w:r>
    </w:p>
    <w:p>
      <w:pPr>
        <w:pStyle w:val="Normal"/>
        <w:rPr/>
      </w:pPr>
      <w:r>
        <w:rPr>
          <w:rStyle w:val="Wrterbuchkopfzeile"/>
        </w:rPr>
        <w:t>sð-þ-wi-nd</w:t>
      </w:r>
      <w:r>
        <w:rPr>
          <w:rStyle w:val="WrterbuchStandard"/>
        </w:rPr>
        <w:t>, ae., st. M. (a): nhd. Südwind; ÜG.: lat. auster Gl; E.: s. sð</w:t>
        <w:noBreakHyphen/>
        <w:t>þ, wi</w:t>
        <w:noBreakHyphen/>
        <w:t>nd (1); L.: Hall/Meritt 328a, Lehnert 197a</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in</w:t>
      </w:r>
      <w:r>
        <w:rPr>
          <w:rStyle w:val="Wrterbuchkopfzeile"/>
        </w:rPr>
        <w:t>t</w:t>
      </w:r>
      <w:r>
        <w:rPr>
          <w:rStyle w:val="WrterbuchStandard"/>
        </w:rPr>
        <w:t>, mnd., M.: nhd. »Südwind«; ÜG.: lat. circius?; E.: s. s</w:t>
      </w:r>
      <w:r>
        <w:rPr>
          <w:rStyle w:val="WrterbuchStandard"/>
          <w:rFonts w:cs="Times New Roman"/>
        </w:rPr>
        <w:t>ǖ</w:t>
      </w:r>
      <w:r>
        <w:rPr>
          <w:rStyle w:val="WrterbuchStandard"/>
          <w:rFonts w:cs="Times German"/>
        </w:rPr>
        <w:t>t, wint (1); L.: MndHwb 3, 628 (s</w:t>
      </w:r>
      <w:r>
        <w:rPr>
          <w:rStyle w:val="WrterbuchStandard"/>
          <w:rFonts w:cs="Times New Roman"/>
        </w:rPr>
        <w:t>ǖ</w:t>
      </w:r>
      <w:r>
        <w:rPr>
          <w:rStyle w:val="WrterbuchStandard"/>
          <w:rFonts w:cs="Times German"/>
        </w:rPr>
        <w:t>twint), Lü 393a (sûd-/sûdwin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twær</w:t>
      </w:r>
      <w:r>
        <w:rPr>
          <w:rStyle w:val="Wrterbuchkopfzeile"/>
        </w:rPr>
        <w:t>t</w:t>
      </w:r>
      <w:r>
        <w:rPr>
          <w:rStyle w:val="WrterbuchStandard"/>
        </w:rPr>
        <w:t>, mnd., Adv.: nhd. »südwärts«, südlich, im Süden gelegen, nach Süden gelegen; Hw.: s. s</w:t>
      </w:r>
      <w:r>
        <w:rPr>
          <w:rStyle w:val="WrterbuchStandard"/>
          <w:rFonts w:cs="Times New Roman"/>
        </w:rPr>
        <w:t>ǖ</w:t>
      </w:r>
      <w:r>
        <w:rPr>
          <w:rStyle w:val="WrterbuchStandard"/>
          <w:rFonts w:cs="Times German"/>
        </w:rPr>
        <w:t>twõrt, s</w:t>
      </w:r>
      <w:r>
        <w:rPr>
          <w:rStyle w:val="WrterbuchStandard"/>
          <w:rFonts w:cs="Times New Roman"/>
        </w:rPr>
        <w:t>ǖ</w:t>
      </w:r>
      <w:r>
        <w:rPr>
          <w:rStyle w:val="WrterbuchStandard"/>
          <w:rFonts w:cs="Times German"/>
        </w:rPr>
        <w:t>twÐrt; E.: s. s</w:t>
      </w:r>
      <w:r>
        <w:rPr>
          <w:rStyle w:val="WrterbuchStandard"/>
          <w:rFonts w:cs="Times New Roman"/>
        </w:rPr>
        <w:t>ǖ</w:t>
      </w:r>
      <w:r>
        <w:rPr>
          <w:rStyle w:val="WrterbuchStandard"/>
          <w:rFonts w:cs="Times German"/>
        </w:rPr>
        <w:t>t, wõrt (1); L.: MndHwb 3, 628 (s</w:t>
      </w:r>
      <w:r>
        <w:rPr>
          <w:rStyle w:val="WrterbuchStandard"/>
          <w:rFonts w:cs="Times New Roman"/>
        </w:rPr>
        <w:t>ǖ</w:t>
      </w:r>
      <w:r>
        <w:rPr>
          <w:rStyle w:val="WrterbuchStandard"/>
          <w:rFonts w:cs="Times German"/>
        </w:rPr>
        <w:t>twõrt); Son.: langes ü</w:t>
      </w:r>
    </w:p>
    <w:p>
      <w:pPr>
        <w:pStyle w:val="Normal"/>
        <w:rPr/>
      </w:pPr>
      <w:r>
        <w:rPr>
          <w:rStyle w:val="Wrterbuchkopfzeile"/>
        </w:rPr>
        <w:t>sð</w:t>
        <w:noBreakHyphen/>
        <w:t>v-al*</w:t>
      </w:r>
      <w:r>
        <w:rPr>
          <w:rStyle w:val="WrterbuchStandard"/>
          <w:b/>
        </w:rPr>
        <w:t xml:space="preserve"> 1</w:t>
      </w:r>
      <w:r>
        <w:rPr>
          <w:rStyle w:val="WrterbuchStandard"/>
        </w:rPr>
        <w:t>, sð-ª-al*, as., st. N. (a): nhd. Zukost; ne. supplement (N.); ÜG.: lat. pulmentum GlP; Hw.: vgl. ahd. sðfil*? (st. N. a); Q.: GlP (1000); E.: s. germ. *sufla</w:t>
        <w:noBreakHyphen/>
        <w:t>, *suflam, st. N. (a), Zukost; vgl. idg. *seu</w:t>
        <w:noBreakHyphen/>
        <w:t xml:space="preserve"> (1), *seøý</w:t>
        <w:noBreakHyphen/>
        <w:t>, *sð</w:t>
        <w:noBreakHyphen/>
        <w:t>, Sb., Adj., V., Saft, feucht, regnen, rinnen, saugen, Pokorny 912; W.: mnd. suvel, süvel, Sb., Zukost; B.: GlP Akk. Sg. suual pulmentum Wa 73, 26 = Gl 120, 26a = Gl 1, 318, 27</w:t>
      </w:r>
    </w:p>
    <w:p>
      <w:pPr>
        <w:pStyle w:val="Normal"/>
        <w:rPr/>
      </w:pPr>
      <w:r>
        <w:rPr>
          <w:rStyle w:val="Wrterbuchkopfzeile"/>
        </w:rPr>
        <w:t>sðvar*</w:t>
      </w:r>
      <w:r>
        <w:rPr>
          <w:rStyle w:val="WrterbuchStandard"/>
        </w:rPr>
        <w:t>, sðªar*, as., Adj.: Vw.: s. *un</w:t>
        <w:noBreakHyphen/>
        <w:t>, sðvri*</w:t>
      </w:r>
    </w:p>
    <w:p>
      <w:pPr>
        <w:pStyle w:val="Normal"/>
        <w:rPr/>
      </w:pPr>
      <w:r>
        <w:rPr>
          <w:rStyle w:val="Wrterbuchkopfzeile"/>
        </w:rPr>
        <w:t>*sð-v-ar</w:t>
        <w:noBreakHyphen/>
        <w:t>n</w:t>
        <w:noBreakHyphen/>
        <w:t>us</w:t>
        <w:noBreakHyphen/>
        <w:t>s</w:t>
        <w:noBreakHyphen/>
        <w:t>i?</w:t>
      </w:r>
      <w:r>
        <w:rPr>
          <w:rStyle w:val="WrterbuchStandard"/>
        </w:rPr>
        <w:t>, *sð-ª-ar-n-us-s-i?, as., st. F. (Æ): nhd. Sauberkeit; ne. cleanliness (N.); Vw.: s. un</w:t>
        <w:noBreakHyphen/>
        <w:t>*; Hw.: vgl. ahd. *sðbarnussÆ (st. F. Æ); I.: Lbd. lat. sobrius?; E.: s. sðvar*, nussi; W.: mnd. suvernisse, süvernisse, F., medinzinische Reinigung</w:t>
      </w:r>
    </w:p>
    <w:p>
      <w:pPr>
        <w:pStyle w:val="Normal"/>
        <w:rPr/>
      </w:pPr>
      <w:r>
        <w:rPr>
          <w:rStyle w:val="Wrterbuchkopfzeile"/>
        </w:rPr>
        <w:t>sðve</w:t>
      </w:r>
      <w:r>
        <w:rPr>
          <w:rStyle w:val="WrterbuchStandard"/>
        </w:rPr>
        <w:t>, mnd., M., F.: Vw.: s. sðbe; L.: MndHwb 3, 628 (sûve)</w:t>
      </w:r>
    </w:p>
    <w:p>
      <w:pPr>
        <w:pStyle w:val="Normal"/>
        <w:rPr/>
      </w:pPr>
      <w:r>
        <w:rPr>
          <w:rStyle w:val="Wrterbuchkopfzeile"/>
        </w:rPr>
        <w:t>*suøél</w:t>
        <w:noBreakHyphen/>
      </w:r>
      <w:r>
        <w:rPr>
          <w:rStyle w:val="WrterbuchStandard"/>
        </w:rPr>
        <w:t>, idg., Sb.: Vw.: s. *s˜øel</w:t>
        <w:noBreakHyphen/>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w:t>
      </w:r>
      <w:r>
        <w:rPr>
          <w:rStyle w:val="Wrterbuchkopfzeile"/>
        </w:rPr>
        <w:t>l</w:t>
      </w:r>
      <w:r>
        <w:rPr>
          <w:rStyle w:val="WrterbuchStandard"/>
        </w:rPr>
        <w:t>, suvel, mnd., Sb.: nhd. Zukost, Zukost zum Brot, warme Speise der Mahlzeit, Ertrag der Milchwirtschaft, Buttergehalt der Milch; E.: s. as. sð</w:t>
        <w:noBreakHyphen/>
        <w:t>val* 1, st. N. (a), Zukost; s. germ. *sufla</w:t>
        <w:noBreakHyphen/>
        <w:t>, *suflam, st. N. (a), Zukost; vgl. idg. *seu</w:t>
        <w:noBreakHyphen/>
        <w:t xml:space="preserve"> (1), *seøý</w:t>
        <w:noBreakHyphen/>
        <w:t>, *sð</w:t>
        <w:noBreakHyphen/>
        <w:t>, Sb., Adj., V., Saft, feucht, regnen, rinnen, saugen, Pk 912; L.: MndHwb 3, 628 (s</w:t>
      </w:r>
      <w:r>
        <w:rPr>
          <w:rStyle w:val="WrterbuchStandard"/>
          <w:rFonts w:cs="Times New Roman"/>
        </w:rPr>
        <w:t>ǖ</w:t>
      </w:r>
      <w:r>
        <w:rPr>
          <w:rStyle w:val="WrterbuchStandard"/>
          <w:rFonts w:cs="Times German"/>
        </w:rPr>
        <w:t>vel), Lü 393b (suvel); Son.: langes ü</w:t>
      </w:r>
    </w:p>
    <w:p>
      <w:pPr>
        <w:pStyle w:val="Normal"/>
        <w:rPr/>
      </w:pPr>
      <w:r>
        <w:rPr>
          <w:rStyle w:val="Wrterbuchkopfzeile"/>
        </w:rPr>
        <w:t>sðver</w:t>
      </w:r>
      <w:r>
        <w:rPr>
          <w:rStyle w:val="WrterbuchStandard"/>
          <w:b/>
        </w:rPr>
        <w:t xml:space="preserve"> (2)</w:t>
      </w:r>
      <w:r>
        <w:rPr>
          <w:rStyle w:val="WrterbuchStandard"/>
        </w:rPr>
        <w:t>, mhd., Adv.: Vw.: s. sðber (2)</w:t>
      </w:r>
    </w:p>
    <w:p>
      <w:pPr>
        <w:pStyle w:val="Normal"/>
        <w:rPr/>
      </w:pPr>
      <w:r>
        <w:rPr>
          <w:rStyle w:val="Wrterbuchkopfzeile"/>
        </w:rPr>
        <w:t>sðver</w:t>
      </w:r>
      <w:r>
        <w:rPr>
          <w:rStyle w:val="WrterbuchStandard"/>
          <w:b/>
        </w:rPr>
        <w:t xml:space="preserve"> (1)</w:t>
      </w:r>
      <w:r>
        <w:rPr>
          <w:rStyle w:val="WrterbuchStandard"/>
        </w:rPr>
        <w:t>, mhd., Adj.: Vw.: s. sðber (1)</w:t>
      </w:r>
    </w:p>
    <w:p>
      <w:pPr>
        <w:pStyle w:val="Normal"/>
        <w:rPr/>
      </w:pPr>
      <w:r>
        <w:rPr>
          <w:rStyle w:val="Wrterbuchkopfzeile"/>
        </w:rPr>
        <w:t>sðver...</w:t>
      </w:r>
      <w:r>
        <w:rPr>
          <w:rStyle w:val="WrterbuchStandard"/>
        </w:rPr>
        <w:t>, mhd.: Vw.: s. sðber...</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w:t>
      </w:r>
      <w:r>
        <w:rPr>
          <w:rStyle w:val="Wrterbuchkopfzeile"/>
        </w:rPr>
        <w:t>r</w:t>
      </w:r>
      <w:r>
        <w:rPr>
          <w:rStyle w:val="WrterbuchStandard"/>
          <w:b/>
        </w:rPr>
        <w:t xml:space="preserve"> (2)</w:t>
      </w:r>
      <w:r>
        <w:rPr>
          <w:rStyle w:val="WrterbuchStandard"/>
        </w:rPr>
        <w:t>, s</w:t>
      </w:r>
      <w:r>
        <w:rPr>
          <w:rStyle w:val="WrterbuchStandard"/>
          <w:rFonts w:cs="Times New Roman"/>
        </w:rPr>
        <w:t>ǖ</w:t>
      </w:r>
      <w:r>
        <w:rPr>
          <w:rStyle w:val="WrterbuchStandard"/>
          <w:rFonts w:cs="Times German"/>
        </w:rPr>
        <w:t>vere*, mnd., Adv.: nhd. gründlich, völlig, ganz und gar; Q.: Ssp (1221-1224); E.: s. as. sðvro* 2, Adv., sauber; L.: MndHwb 3, 628 (s</w:t>
      </w:r>
      <w:r>
        <w:rPr>
          <w:rStyle w:val="WrterbuchStandard"/>
          <w:rFonts w:cs="Times New Roman"/>
        </w:rPr>
        <w:t>ǖ</w:t>
      </w:r>
      <w:r>
        <w:rPr>
          <w:rStyle w:val="WrterbuchStandard"/>
          <w:rFonts w:cs="Times German"/>
        </w:rPr>
        <w:t>ver); Son.: langes ü</w:t>
      </w:r>
    </w:p>
    <w:p>
      <w:pPr>
        <w:pStyle w:val="Normal"/>
        <w:rPr/>
      </w:pPr>
      <w:r>
        <w:rPr>
          <w:rStyle w:val="Wrterbuchkopfzeile"/>
        </w:rPr>
        <w:t>s</w:t>
      </w:r>
      <w:r>
        <w:rPr>
          <w:rStyle w:val="Wrterbuchkopfzeile"/>
          <w:rFonts w:cs="Times New Roman"/>
        </w:rPr>
        <w:t>ǖ</w:t>
      </w:r>
      <w:r>
        <w:rPr>
          <w:rStyle w:val="Wrterbuchkopfzeile"/>
          <w:rFonts w:cs="Times German"/>
        </w:rPr>
        <w:t>ve</w:t>
      </w:r>
      <w:r>
        <w:rPr>
          <w:rStyle w:val="Wrterbuchkopfzeile"/>
        </w:rPr>
        <w:t>r</w:t>
      </w:r>
      <w:r>
        <w:rPr>
          <w:rStyle w:val="WrterbuchStandard"/>
          <w:b/>
        </w:rPr>
        <w:t xml:space="preserve"> (1)</w:t>
      </w:r>
      <w:r>
        <w:rPr>
          <w:rStyle w:val="WrterbuchStandard"/>
        </w:rPr>
        <w:t>, suver, mnd., Adj.: nhd. sauber, hell, klar, frei von Verunreinigung seiend, rein, unberührt, jungfräulich, keusch, sittlich rein, echt, aufrichtig, unverfälscht; E.: s. as. sð</w:t>
        <w:noBreakHyphen/>
        <w:t>vri* 1, sðvar*, Adj., sauber; germ. *sðbri</w:t>
        <w:noBreakHyphen/>
        <w:t>, *sðbriz, Adj., sauber; s. lat. sæbrius, Adj., nüchtern, enthaltsam, vernünftig; vgl. lat. *sÐ-Ðbrius; lat. sÐ, sÐd, Präp., ohne; lat. Ðbrius, Adj., betrunken, berauscht; idg. *se</w:t>
      </w:r>
      <w:r>
        <w:rPr>
          <w:rStyle w:val="WrterbuchStandard"/>
          <w:rFonts w:eastAsia="Batang;바탕" w:cs="Batang;바탕" w:ascii="Batang;바탕" w:hAnsi="Batang;바탕"/>
        </w:rPr>
        <w:noBreakHyphen/>
      </w:r>
      <w:r>
        <w:rPr>
          <w:rStyle w:val="WrterbuchStandard"/>
          <w:rFonts w:cs="Times German"/>
        </w:rPr>
        <w:t>, Adv., Pron., abseits, getrennt, für sich, sich, Pk 882; weitere Herkunft unklar; L.: MndHwb 3, 628 (s</w:t>
      </w:r>
      <w:r>
        <w:rPr>
          <w:rStyle w:val="WrterbuchStandard"/>
          <w:rFonts w:cs="Times New Roman"/>
        </w:rPr>
        <w:t>ǖ</w:t>
      </w:r>
      <w:r>
        <w:rPr>
          <w:rStyle w:val="WrterbuchStandard"/>
          <w:rFonts w:cs="Times German"/>
        </w:rPr>
        <w:t>ver),</w:t>
      </w:r>
      <w:r>
        <w:rPr>
          <w:rStyle w:val="WrterbuchStandard"/>
        </w:rPr>
        <w:t xml:space="preserve"> Lü 393b (suver); Son.: langes ü, örtlich beschränkt, nur in einigen ndl. beeinflussten Texten</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e</w:t>
      </w:r>
      <w:r>
        <w:rPr>
          <w:rStyle w:val="Wrterbuchkopfzeile"/>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 Vw.: s. ent-, mõnt-, up-; E.: s. as. sðvr</w:t>
      </w:r>
      <w:r>
        <w:rPr>
          <w:rStyle w:val="WrterbuchStandard"/>
          <w:rFonts w:eastAsia="Batang;바탕" w:cs="Batang;바탕" w:ascii="Batang;바탕" w:hAnsi="Batang;바탕"/>
        </w:rPr>
        <w:noBreakHyphen/>
      </w:r>
      <w:r>
        <w:rPr>
          <w:rStyle w:val="WrterbuchStandard"/>
          <w:rFonts w:cs="Times German"/>
        </w:rPr>
        <w:t>on* 1, sw. V. (2), säubern; L.: MndHwb 3, 628f. (s</w:t>
      </w:r>
      <w:r>
        <w:rPr>
          <w:rStyle w:val="WrterbuchStandard"/>
          <w:rFonts w:cs="Times New Roman"/>
        </w:rPr>
        <w:t>ǖ</w:t>
      </w:r>
      <w:r>
        <w:rPr>
          <w:rStyle w:val="WrterbuchStandard"/>
          <w:rFonts w:cs="Times German"/>
        </w:rPr>
        <w:t xml:space="preserve">veren), Lü 393b (suveren); Son.: langes ü </w:t>
      </w:r>
    </w:p>
    <w:p>
      <w:pPr>
        <w:pStyle w:val="Normal"/>
        <w:rPr/>
      </w:pPr>
      <w:r>
        <w:rPr>
          <w:rStyle w:val="Wrterbuchkopfzeile"/>
        </w:rPr>
        <w:t>sðverheit</w:t>
      </w:r>
      <w:r>
        <w:rPr>
          <w:rStyle w:val="WrterbuchStandard"/>
        </w:rPr>
        <w:t>, sðferheit*, mhd., st. F.: Vw.: s. sðberhei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hÐ</w:t>
      </w:r>
      <w:r>
        <w:rPr>
          <w:rStyle w:val="Wrterbuchkopfzeile"/>
        </w:rPr>
        <w:t>t</w:t>
      </w:r>
      <w:r>
        <w:rPr>
          <w:rStyle w:val="WrterbuchStandard"/>
        </w:rPr>
        <w:t>, s</w:t>
      </w:r>
      <w:r>
        <w:rPr>
          <w:rStyle w:val="WrterbuchStandard"/>
          <w:rFonts w:cs="Times New Roman"/>
        </w:rPr>
        <w:t>ǖ</w:t>
      </w:r>
      <w:r>
        <w:rPr>
          <w:rStyle w:val="WrterbuchStandard"/>
          <w:rFonts w:cs="Times German"/>
        </w:rPr>
        <w:t>verheit, mnd., F.: nhd. »Sauberheit«, Reinheit, Klarheit, Enthaltsamkeit, Milde, Abgeklärtheit, Keuschheit; Vw.: s. un-; E.: s. s</w:t>
      </w:r>
      <w:r>
        <w:rPr>
          <w:rStyle w:val="WrterbuchStandard"/>
          <w:rFonts w:cs="Times New Roman"/>
        </w:rPr>
        <w:t>ǖ</w:t>
      </w:r>
      <w:r>
        <w:rPr>
          <w:rStyle w:val="WrterbuchStandard"/>
          <w:rFonts w:cs="Times German"/>
        </w:rPr>
        <w:t>ver (1), hÐt (1); L.: MndHwb 3, 629 (s</w:t>
      </w:r>
      <w:r>
        <w:rPr>
          <w:rStyle w:val="WrterbuchStandard"/>
          <w:rFonts w:cs="Times New Roman"/>
        </w:rPr>
        <w:t>ǖ</w:t>
      </w:r>
      <w:r>
        <w:rPr>
          <w:rStyle w:val="WrterbuchStandard"/>
          <w:rFonts w:cs="Times German"/>
        </w:rPr>
        <w:t>verhê[i]t);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ing</w:t>
      </w:r>
      <w:r>
        <w:rPr>
          <w:rStyle w:val="Wrterbuchkopfzeile"/>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 Vw.: s. mõnt-, stÐrn-; E.: s. s</w:t>
      </w:r>
      <w:r>
        <w:rPr>
          <w:rStyle w:val="WrterbuchStandard"/>
          <w:rFonts w:cs="Times New Roman"/>
        </w:rPr>
        <w:t>ǖ</w:t>
      </w:r>
      <w:r>
        <w:rPr>
          <w:rStyle w:val="WrterbuchStandard"/>
          <w:rFonts w:cs="Times German"/>
        </w:rPr>
        <w:t>veren, inge; L.: MndHwb 3, 629 (s</w:t>
      </w:r>
      <w:r>
        <w:rPr>
          <w:rStyle w:val="WrterbuchStandard"/>
          <w:rFonts w:cs="Times New Roman"/>
        </w:rPr>
        <w:t>ǖ</w:t>
      </w:r>
      <w:r>
        <w:rPr>
          <w:rStyle w:val="WrterbuchStandard"/>
          <w:rFonts w:cs="Times German"/>
        </w:rPr>
        <w:t>veringe), Lü 393b (suveringe); Son.: langes ü</w:t>
      </w:r>
    </w:p>
    <w:p>
      <w:pPr>
        <w:pStyle w:val="Normal"/>
        <w:rPr/>
      </w:pPr>
      <w:r>
        <w:rPr>
          <w:rStyle w:val="Wrterbuchkopfzeile"/>
        </w:rPr>
        <w:t>sðverkeit</w:t>
      </w:r>
      <w:r>
        <w:rPr>
          <w:rStyle w:val="WrterbuchStandard"/>
        </w:rPr>
        <w:t>, mhd., st. F.: Vw.: s. sðbericheit*</w:t>
      </w:r>
    </w:p>
    <w:p>
      <w:pPr>
        <w:pStyle w:val="Normal"/>
        <w:rPr/>
      </w:pPr>
      <w:r>
        <w:rPr>
          <w:rStyle w:val="Wrterbuchkopfzeile"/>
        </w:rPr>
        <w:t>sðverlich</w:t>
      </w:r>
      <w:r>
        <w:rPr>
          <w:rStyle w:val="WrterbuchStandard"/>
        </w:rPr>
        <w:t>, mhd., Adj.: Vw.: s. sðberlich</w:t>
      </w:r>
    </w:p>
    <w:p>
      <w:pPr>
        <w:pStyle w:val="Normal"/>
        <w:rPr/>
      </w:pPr>
      <w:r>
        <w:rPr>
          <w:rStyle w:val="Wrterbuchkopfzeile"/>
        </w:rPr>
        <w:t>sðverlÆche</w:t>
      </w:r>
      <w:r>
        <w:rPr>
          <w:rStyle w:val="WrterbuchStandard"/>
        </w:rPr>
        <w:t>, mhd., Adv.: Vw.: s. sðberlÆche</w:t>
      </w:r>
    </w:p>
    <w:p>
      <w:pPr>
        <w:pStyle w:val="Normal"/>
        <w:rPr/>
      </w:pPr>
      <w:r>
        <w:rPr>
          <w:rStyle w:val="Wrterbuchkopfzeile"/>
        </w:rPr>
        <w:t>sðverlÆcheit</w:t>
      </w:r>
      <w:r>
        <w:rPr>
          <w:rStyle w:val="WrterbuchStandard"/>
        </w:rPr>
        <w:t>, mhd., st. F.: Vw.: s. sðberlÆchhei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lichÐ</w:t>
      </w:r>
      <w:r>
        <w:rPr>
          <w:rStyle w:val="Wrterbuchkopfzeile"/>
        </w:rPr>
        <w:t>t</w:t>
      </w:r>
      <w:r>
        <w:rPr>
          <w:rStyle w:val="WrterbuchStandard"/>
        </w:rPr>
        <w:t>, s</w:t>
      </w:r>
      <w:r>
        <w:rPr>
          <w:rStyle w:val="WrterbuchStandard"/>
          <w:rFonts w:cs="Times New Roman"/>
        </w:rPr>
        <w:t>ǖ</w:t>
      </w:r>
      <w:r>
        <w:rPr>
          <w:rStyle w:val="WrterbuchStandard"/>
          <w:rFonts w:cs="Times German"/>
        </w:rPr>
        <w:t>verlicheit, suverlicheit, mnd., F.: nhd. äußere Schönheit, Liebreiz, Schönheit, Schönheit des Geschaffenen, Zierlichkeit, Reinheit, Makellosigkeit; E.: s. s</w:t>
      </w:r>
      <w:r>
        <w:rPr>
          <w:rStyle w:val="WrterbuchStandard"/>
          <w:rFonts w:cs="Times New Roman"/>
        </w:rPr>
        <w:t>ǖ</w:t>
      </w:r>
      <w:r>
        <w:rPr>
          <w:rStyle w:val="WrterbuchStandard"/>
          <w:rFonts w:cs="Times German"/>
        </w:rPr>
        <w:t>verlÆk, hÐt (1); L.: MndHwb 3, 631 (s</w:t>
      </w:r>
      <w:r>
        <w:rPr>
          <w:rStyle w:val="WrterbuchStandard"/>
          <w:rFonts w:cs="Times New Roman"/>
        </w:rPr>
        <w:t>ǖ</w:t>
      </w:r>
      <w:r>
        <w:rPr>
          <w:rStyle w:val="WrterbuchStandard"/>
          <w:rFonts w:cs="Times German"/>
        </w:rPr>
        <w:t>verlichê[i]t), Lü 393b (suverlicheit);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lÆ</w:t>
      </w:r>
      <w:r>
        <w:rPr>
          <w:rStyle w:val="Wrterbuchkopfzeile"/>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 Vw.: s. lÐf-; E.: s. s</w:t>
      </w:r>
      <w:r>
        <w:rPr>
          <w:rStyle w:val="WrterbuchStandard"/>
          <w:rFonts w:cs="Times New Roman"/>
        </w:rPr>
        <w:t>ǖ</w:t>
      </w:r>
      <w:r>
        <w:rPr>
          <w:rStyle w:val="WrterbuchStandard"/>
          <w:rFonts w:cs="Times German"/>
        </w:rPr>
        <w:t>ver, lÆk (3); R.: dat s</w:t>
      </w:r>
      <w:r>
        <w:rPr>
          <w:rStyle w:val="WrterbuchStandard"/>
          <w:rFonts w:cs="Times New Roman"/>
        </w:rPr>
        <w:t>ǖ</w:t>
      </w:r>
      <w:r>
        <w:rPr>
          <w:rStyle w:val="WrterbuchStandard"/>
          <w:rFonts w:cs="Times German"/>
        </w:rPr>
        <w:t xml:space="preserve">verlÆk kindelÆn: nhd. »das säuberliche Kindlein«, Jesuskind; R.: </w:t>
      </w:r>
      <w:r>
        <w:rPr>
          <w:rStyle w:val="WrterbuchStandard"/>
        </w:rPr>
        <w:t>du s</w:t>
      </w:r>
      <w:r>
        <w:rPr>
          <w:rStyle w:val="WrterbuchStandard"/>
          <w:rFonts w:cs="Times New Roman"/>
        </w:rPr>
        <w:t>ǖ</w:t>
      </w:r>
      <w:r>
        <w:rPr>
          <w:rStyle w:val="WrterbuchStandard"/>
          <w:rFonts w:cs="Times German"/>
        </w:rPr>
        <w:t>verlÆke: nhd. »die Säuberliche«, Maria; R.: de s</w:t>
      </w:r>
      <w:r>
        <w:rPr>
          <w:rStyle w:val="WrterbuchStandard"/>
          <w:rFonts w:cs="Times New Roman"/>
        </w:rPr>
        <w:t>ǖ</w:t>
      </w:r>
      <w:r>
        <w:rPr>
          <w:rStyle w:val="WrterbuchStandard"/>
          <w:rFonts w:cs="Times German"/>
        </w:rPr>
        <w:t>verlÆken vrouwen (Redewendung örtlich beschränkt): nhd. die Dirnen (euphemistisch); R.: Ðn s</w:t>
      </w:r>
      <w:r>
        <w:rPr>
          <w:rStyle w:val="WrterbuchStandard"/>
          <w:rFonts w:cs="Times New Roman"/>
        </w:rPr>
        <w:t>ǖ</w:t>
      </w:r>
      <w:r>
        <w:rPr>
          <w:rStyle w:val="WrterbuchStandard"/>
          <w:rFonts w:cs="Times German"/>
        </w:rPr>
        <w:t>verlÆk pÐrt: nhd. ein edles Pferd; R.: s</w:t>
      </w:r>
      <w:r>
        <w:rPr>
          <w:rStyle w:val="WrterbuchStandard"/>
          <w:rFonts w:cs="Times New Roman"/>
        </w:rPr>
        <w:t>ǖ</w:t>
      </w:r>
      <w:r>
        <w:rPr>
          <w:rStyle w:val="WrterbuchStandard"/>
          <w:rFonts w:cs="Times German"/>
        </w:rPr>
        <w:t>verlÆk hÐr: nhd. wohlgerüstetes stattliches Heer; R.: Ðne s</w:t>
      </w:r>
      <w:r>
        <w:rPr>
          <w:rStyle w:val="WrterbuchStandard"/>
          <w:rFonts w:cs="Times New Roman"/>
        </w:rPr>
        <w:t>ǖ</w:t>
      </w:r>
      <w:r>
        <w:rPr>
          <w:rStyle w:val="WrterbuchStandard"/>
          <w:rFonts w:cs="Times German"/>
        </w:rPr>
        <w:t xml:space="preserve">verlÆke </w:t>
      </w:r>
      <w:r>
        <w:rPr>
          <w:rStyle w:val="WrterbuchStandard"/>
        </w:rPr>
        <w:t>summe geldes: nhd. ein ansehnlicher Geldbetrag; L.: MndHwb 3, 629f. (s</w:t>
      </w:r>
      <w:r>
        <w:rPr>
          <w:rStyle w:val="WrterbuchStandard"/>
          <w:rFonts w:cs="Times New Roman"/>
        </w:rPr>
        <w:t>ǖ</w:t>
      </w:r>
      <w:r>
        <w:rPr>
          <w:rStyle w:val="WrterbuchStandard"/>
          <w:rFonts w:cs="Times German"/>
        </w:rPr>
        <w:t>verlÆk), Lü 393b (suverlik); Son.: langes ü, s</w:t>
      </w:r>
      <w:r>
        <w:rPr>
          <w:rStyle w:val="WrterbuchStandard"/>
          <w:rFonts w:cs="Times New Roman"/>
        </w:rPr>
        <w:t>ǖ</w:t>
      </w:r>
      <w:r>
        <w:rPr>
          <w:rStyle w:val="WrterbuchStandard"/>
          <w:rFonts w:cs="Times German"/>
        </w:rPr>
        <w:t>berk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lÆk</w:t>
      </w:r>
      <w:r>
        <w:rPr>
          <w:rStyle w:val="Wrterbuchkopfzeile"/>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 Hw.: s. s</w:t>
      </w:r>
      <w:r>
        <w:rPr>
          <w:rStyle w:val="WrterbuchStandard"/>
          <w:rFonts w:cs="Times New Roman"/>
        </w:rPr>
        <w:t>ǖ</w:t>
      </w:r>
      <w:r>
        <w:rPr>
          <w:rStyle w:val="WrterbuchStandard"/>
          <w:rFonts w:cs="Times German"/>
        </w:rPr>
        <w:t>verlÆken; E.: s. s</w:t>
      </w:r>
      <w:r>
        <w:rPr>
          <w:rStyle w:val="WrterbuchStandard"/>
          <w:rFonts w:cs="Times New Roman"/>
        </w:rPr>
        <w:t>ǖ</w:t>
      </w:r>
      <w:r>
        <w:rPr>
          <w:rStyle w:val="WrterbuchStandard"/>
          <w:rFonts w:cs="Times German"/>
        </w:rPr>
        <w:t>ver, lÆke; L.: MndHwb 3, 630 (s</w:t>
      </w:r>
      <w:r>
        <w:rPr>
          <w:rStyle w:val="WrterbuchStandard"/>
          <w:rFonts w:cs="Times New Roman"/>
        </w:rPr>
        <w:t>ǖ</w:t>
      </w:r>
      <w:r>
        <w:rPr>
          <w:rStyle w:val="WrterbuchStandard"/>
          <w:rFonts w:cs="Times German"/>
        </w:rPr>
        <w:t>verlÆke[n]), Lü 393b (suverlik/suverlike[n]);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lÆke</w:t>
      </w:r>
      <w:r>
        <w:rPr>
          <w:rStyle w:val="Wrterbuchkopfzeile"/>
        </w:rPr>
        <w:t>n</w:t>
      </w:r>
      <w:r>
        <w:rPr>
          <w:rStyle w:val="WrterbuchStandard"/>
        </w:rPr>
        <w:t>,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prechend, in gehöriger Form (F.) (1), ordentlich, anständig, gänzlich, völlig, vollständig, verständig, weise, voll V</w:t>
      </w:r>
      <w:r>
        <w:rPr>
          <w:rStyle w:val="WrterbuchStandard"/>
        </w:rPr>
        <w:t>erständnis; Hw.: s. s</w:t>
      </w:r>
      <w:r>
        <w:rPr>
          <w:rStyle w:val="WrterbuchStandard"/>
          <w:rFonts w:cs="Times New Roman"/>
        </w:rPr>
        <w:t>ǖ</w:t>
      </w:r>
      <w:r>
        <w:rPr>
          <w:rStyle w:val="WrterbuchStandard"/>
          <w:rFonts w:cs="Times German"/>
        </w:rPr>
        <w:t>verlÆke; E.: s. s</w:t>
      </w:r>
      <w:r>
        <w:rPr>
          <w:rStyle w:val="WrterbuchStandard"/>
          <w:rFonts w:cs="Times New Roman"/>
        </w:rPr>
        <w:t>ǖ</w:t>
      </w:r>
      <w:r>
        <w:rPr>
          <w:rStyle w:val="WrterbuchStandard"/>
          <w:rFonts w:cs="Times German"/>
        </w:rPr>
        <w:t>ver, lÆken (1); L.: MndHwb 3, 630 (s</w:t>
      </w:r>
      <w:r>
        <w:rPr>
          <w:rStyle w:val="WrterbuchStandard"/>
          <w:rFonts w:cs="Times New Roman"/>
        </w:rPr>
        <w:t>ǖ</w:t>
      </w:r>
      <w:r>
        <w:rPr>
          <w:rStyle w:val="WrterbuchStandard"/>
          <w:rFonts w:cs="Times German"/>
        </w:rPr>
        <w:t>verlÆke[n]), Lü 393b (suverlik/suverlike[n]);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messet</w:t>
      </w:r>
      <w:r>
        <w:rPr>
          <w:rStyle w:val="Wrterbuchkopfzeile"/>
        </w:rPr>
        <w:t>*</w:t>
      </w:r>
      <w:r>
        <w:rPr>
          <w:rStyle w:val="WrterbuchStandard"/>
        </w:rPr>
        <w:t>, s</w:t>
      </w:r>
      <w:r>
        <w:rPr>
          <w:rStyle w:val="WrterbuchStandard"/>
          <w:rFonts w:cs="Times New Roman"/>
        </w:rPr>
        <w:t>ǖ</w:t>
      </w:r>
      <w:r>
        <w:rPr>
          <w:rStyle w:val="WrterbuchStandard"/>
          <w:rFonts w:cs="Times German"/>
        </w:rPr>
        <w:t>vermest, mnd., N.: nhd. Schabemesser (N.), zum Inventar eines Schusters gehöriges Messer (N.); Q.: Brschwg. Beisp. (Mack) 21; E.: s. s</w:t>
      </w:r>
      <w:r>
        <w:rPr>
          <w:rStyle w:val="WrterbuchStandard"/>
          <w:rFonts w:cs="Times New Roman"/>
        </w:rPr>
        <w:t>ǖ</w:t>
      </w:r>
      <w:r>
        <w:rPr>
          <w:rStyle w:val="WrterbuchStandard"/>
          <w:rFonts w:cs="Times German"/>
        </w:rPr>
        <w:t>ver, messet; L.: MndHwb 3, 631 (s</w:t>
      </w:r>
      <w:r>
        <w:rPr>
          <w:rStyle w:val="WrterbuchStandard"/>
          <w:rFonts w:cs="Times New Roman"/>
        </w:rPr>
        <w:t>ǖ</w:t>
      </w:r>
      <w:r>
        <w:rPr>
          <w:rStyle w:val="WrterbuchStandard"/>
          <w:rFonts w:cs="Times German"/>
        </w:rPr>
        <w:t>vermest);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niss</w:t>
      </w:r>
      <w:r>
        <w:rPr>
          <w:rStyle w:val="Wrterbuchkopfzeile"/>
        </w:rPr>
        <w:t>e</w:t>
      </w:r>
      <w:r>
        <w:rPr>
          <w:rStyle w:val="WrterbuchStandard"/>
        </w:rPr>
        <w:t>, mnd., F.: nhd. »Säubernis«, medizinische Reinigung; Q.: Goth. Arzneib. 125 (um 1475) Hs. Kt = Nd. Jb. 47 78; E.: s. s</w:t>
      </w:r>
      <w:r>
        <w:rPr>
          <w:rStyle w:val="WrterbuchStandard"/>
          <w:rFonts w:cs="Times New Roman"/>
        </w:rPr>
        <w:t>ǖ</w:t>
      </w:r>
      <w:r>
        <w:rPr>
          <w:rStyle w:val="WrterbuchStandard"/>
          <w:rFonts w:cs="Times German"/>
        </w:rPr>
        <w:t>ver, nisse; L.: MndHwb 3, 631 (s</w:t>
      </w:r>
      <w:r>
        <w:rPr>
          <w:rStyle w:val="WrterbuchStandard"/>
          <w:rFonts w:cs="Times New Roman"/>
        </w:rPr>
        <w:t>ǖ</w:t>
      </w:r>
      <w:r>
        <w:rPr>
          <w:rStyle w:val="WrterbuchStandard"/>
          <w:rFonts w:cs="Times German"/>
        </w:rPr>
        <w:t>vernisse);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plotse</w:t>
      </w:r>
      <w:r>
        <w:rPr>
          <w:rStyle w:val="Wrterbuchkopfzeile"/>
        </w:rPr>
        <w:t>*</w:t>
      </w:r>
      <w:r>
        <w:rPr>
          <w:rStyle w:val="WrterbuchStandard"/>
        </w:rPr>
        <w:t>, s</w:t>
      </w:r>
      <w:r>
        <w:rPr>
          <w:rStyle w:val="WrterbuchStandard"/>
          <w:rFonts w:cs="Times New Roman"/>
        </w:rPr>
        <w:t>ǖ</w:t>
      </w:r>
      <w:r>
        <w:rPr>
          <w:rStyle w:val="WrterbuchStandard"/>
          <w:rFonts w:cs="Times German"/>
        </w:rPr>
        <w:t>verplötse, s</w:t>
      </w:r>
      <w:r>
        <w:rPr>
          <w:rStyle w:val="WrterbuchStandard"/>
          <w:rFonts w:cs="Times New Roman"/>
        </w:rPr>
        <w:t>ǖ</w:t>
      </w:r>
      <w:r>
        <w:rPr>
          <w:rStyle w:val="WrterbuchStandard"/>
          <w:rFonts w:cs="Times German"/>
        </w:rPr>
        <w:t>verplotze, mnd., N.: nhd. Messer (N.) zum Säubern von Zweigen, Messer (N.) zum Beschneiden der Bäume?; E.: s. s</w:t>
      </w:r>
      <w:r>
        <w:rPr>
          <w:rStyle w:val="WrterbuchStandard"/>
          <w:rFonts w:cs="Times New Roman"/>
        </w:rPr>
        <w:t>ǖ</w:t>
      </w:r>
      <w:r>
        <w:rPr>
          <w:rStyle w:val="WrterbuchStandard"/>
          <w:rFonts w:cs="Times German"/>
        </w:rPr>
        <w:t>ver, plotse; L.: MndHwb 3, 631 (s</w:t>
      </w:r>
      <w:r>
        <w:rPr>
          <w:rStyle w:val="WrterbuchStandard"/>
          <w:rFonts w:cs="Times New Roman"/>
        </w:rPr>
        <w:t>ǖ</w:t>
      </w:r>
      <w:r>
        <w:rPr>
          <w:rStyle w:val="WrterbuchStandard"/>
          <w:rFonts w:cs="Times German"/>
        </w:rPr>
        <w:t>verplötse), Lü 396b (suverplotze); Son.: langes ü, örtlich beschränkt</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verschÐr</w:t>
      </w:r>
      <w:r>
        <w:rPr>
          <w:rStyle w:val="Wrterbuchkopfzeile"/>
        </w:rPr>
        <w:t>e</w:t>
      </w:r>
      <w:r>
        <w:rPr>
          <w:rStyle w:val="WrterbuchStandard"/>
        </w:rPr>
        <w:t>, mnd., F.: nhd. Lichtschere zum Schneuzen des Dochtes; Q.: Lüb. Bibel Exod. 23 38 (1494); E.: s. s</w:t>
      </w:r>
      <w:r>
        <w:rPr>
          <w:rStyle w:val="WrterbuchStandard"/>
          <w:rFonts w:cs="Times New Roman"/>
        </w:rPr>
        <w:t>ǖ</w:t>
      </w:r>
      <w:r>
        <w:rPr>
          <w:rStyle w:val="WrterbuchStandard"/>
          <w:rFonts w:cs="Times German"/>
        </w:rPr>
        <w:t>ver, schÐre (2); L.: MndHwb 3, 631 (s</w:t>
      </w:r>
      <w:r>
        <w:rPr>
          <w:rStyle w:val="WrterbuchStandard"/>
          <w:rFonts w:cs="Times New Roman"/>
        </w:rPr>
        <w:t>ǖ</w:t>
      </w:r>
      <w:r>
        <w:rPr>
          <w:rStyle w:val="WrterbuchStandard"/>
          <w:rFonts w:cs="Times German"/>
        </w:rPr>
        <w:t>verschêre); Son.: langes ü, örtlich beschränkt</w:t>
      </w:r>
    </w:p>
    <w:p>
      <w:pPr>
        <w:pStyle w:val="Normal"/>
        <w:rPr/>
      </w:pPr>
      <w:r>
        <w:rPr>
          <w:rStyle w:val="Wrterbuchkopfzeile"/>
        </w:rPr>
        <w:t>*suøino-</w:t>
      </w:r>
      <w:r>
        <w:rPr>
          <w:rStyle w:val="WrterbuchStandard"/>
        </w:rPr>
        <w:t>, idg., Adj., Sb.: nhd. schweinern, Schwein; ne. pig (N.), of pig; RB.: Pokorny 1038; Hw.: s. *sÈs, *seu- (2); E.: s. *sÈs; W.: germ. *swÆ</w:t>
        <w:softHyphen/>
        <w:t>na</w:t>
        <w:noBreakHyphen/>
        <w:t>, *swÆnam, st. N. (a), Schwein; got. sw</w:t>
        <w:noBreakHyphen/>
        <w:t>ein* 12, st. N. (a), Schwein; W.: germ. *swÆna</w:t>
        <w:noBreakHyphen/>
        <w:t>, *swÆnam, st. N. (a), Schwein; an. svÆn, st. N. (a), Schwein; W.: germ. *swÆna</w:t>
        <w:noBreakHyphen/>
        <w:t>, *swÆnam, st. N. (a), Schwein; ae. swÆ-n, st. N. (a), Schwein, Ferkel, Eber; W.: germ. *swÆna</w:t>
        <w:noBreakHyphen/>
        <w:t>, *swÆnam, st. N. (a), Schwein; afries. swÆ-n 12, st. N. (a), Schwein; W.: germ. *swÆna</w:t>
        <w:noBreakHyphen/>
        <w:t>, *swÆnam, st. N. (a), Schwein; as. sw</w:t>
        <w:noBreakHyphen/>
        <w:t>Æ</w:t>
        <w:noBreakHyphen/>
        <w:t>n* 31, st. N. (a), Schwein; W.: germ. *swÆna</w:t>
        <w:noBreakHyphen/>
        <w:t>, *swÆnam, st. N. (a), Schwein; ahd. swÆn 39?, st. N. (a), Schwein; mhd. swÆn, st. N., Schwein; nhd. Schwein, N., Schwein, DW 15, 2438; W.: s. germ. *swÆnÆn, Adj., schweinern; got. *sw</w:t>
        <w:noBreakHyphen/>
        <w:t>ein</w:t>
        <w:noBreakHyphen/>
        <w:t>s, Adj. (a), Sau</w:t>
        <w:noBreakHyphen/>
      </w:r>
    </w:p>
    <w:p>
      <w:pPr>
        <w:pStyle w:val="Normal"/>
        <w:rPr/>
      </w:pPr>
      <w:r>
        <w:rPr>
          <w:rStyle w:val="Wrterbuchkopfzeile"/>
        </w:rPr>
        <w:t>sðvlÐsch</w:t>
      </w:r>
      <w:r>
        <w:rPr>
          <w:rStyle w:val="WrterbuchStandard"/>
        </w:rPr>
        <w:t>, sðvleisch, mnd., N.: nhd. »Saufleisch«, Fleisch einer Sau, minderwertiges Fleisch; E.: s. sð, vlÐsch; L.: MndHwb 3, 585 (sûvlê[i]sch)</w:t>
      </w:r>
    </w:p>
    <w:p>
      <w:pPr>
        <w:pStyle w:val="Normal"/>
        <w:rPr/>
      </w:pPr>
      <w:r>
        <w:rPr>
          <w:rStyle w:val="Wrterbuchkopfzeile"/>
        </w:rPr>
        <w:t>*suøós</w:t>
      </w:r>
      <w:r>
        <w:rPr>
          <w:rStyle w:val="WrterbuchStandard"/>
        </w:rPr>
        <w:t>, idg., Sb.: Vw.: s. *sÈs</w:t>
      </w:r>
    </w:p>
    <w:p>
      <w:pPr>
        <w:pStyle w:val="Normal"/>
        <w:rPr/>
      </w:pPr>
      <w:r>
        <w:rPr>
          <w:rStyle w:val="Wrterbuchkopfzeile"/>
        </w:rPr>
        <w:t>sð</w:t>
        <w:noBreakHyphen/>
        <w:t>v-r-i*</w:t>
      </w:r>
      <w:r>
        <w:rPr>
          <w:rStyle w:val="WrterbuchStandard"/>
          <w:b/>
        </w:rPr>
        <w:t xml:space="preserve"> 1</w:t>
      </w:r>
      <w:r>
        <w:rPr>
          <w:rStyle w:val="WrterbuchStandard"/>
        </w:rPr>
        <w:t>, sð-ª-r-i*, sð-v-ar*, sð-ª-ar*, as., Adj.: nhd. sauber; ne. clean (Adj.); ÜG.: lat. mundus (Adj.) H; Hw.: s. sðvro*; vgl. ahd. sðbar*; Q.: H (830); E.: germ. *sðbri</w:t>
        <w:noBreakHyphen/>
        <w:t>, *sðbriz, Adj., sauber; s. lat. sæbrius, Adj., nüchtern, enthaltsam, vernünftig; vgl. lat. *sÐ-Ðbrius; lat. sÐ, sÐd, Präp., ohne; lat. Ðbrius, Adj., betrunken, berauscht; idg. *se</w:t>
        <w:noBreakHyphen/>
        <w:t>, Adv., Pron., abseits, getrennt, für sich, sich, Pokorny 882; weitere Herkunft unklar; W.: mnd. süver, suber, Adj., sauber, rein, tugendhaft; B.: H Gen. Sg. N. (subst.) subreas 1723 M, subres 1723 C; Kont.: H ne uuitun sûªreas geskêd fagaroro fratoo 1723; Son.: vgl. Behaghel, O., Die Syntax des Heliand, 1897, S. 23, Wortschatz der germanischen Spracheinheit, unter Mitw. v. Falk, H., gänzlich umgearb. v. Torp, A., 4. A., 1909, S. 445, Berr, S., An Etymological Glossary to the Old Saxon Heliand, 1971, S. 379, Kluge, F./Seebold, E., Etymologisches Wörterbuch der deutschen Sprache s. u. sauber</w:t>
      </w:r>
    </w:p>
    <w:p>
      <w:pPr>
        <w:pStyle w:val="Normal"/>
        <w:rPr/>
      </w:pPr>
      <w:r>
        <w:rPr>
          <w:rStyle w:val="Wrterbuchkopfzeile"/>
        </w:rPr>
        <w:t>sð-v-r-o*</w:t>
      </w:r>
      <w:r>
        <w:rPr>
          <w:rStyle w:val="WrterbuchStandard"/>
          <w:b/>
        </w:rPr>
        <w:t xml:space="preserve"> 2</w:t>
      </w:r>
      <w:r>
        <w:rPr>
          <w:rStyle w:val="WrterbuchStandard"/>
        </w:rPr>
        <w:t>, sð-ª-r-o*, as., Adv.: nhd. sauber; ne. cleanly (Adv.); Hw.: s. sðvri*; vgl. ahd. sðbaro*; Q.: H (830); I.: Lw. lat. sobrie?; E.: s. sðvri*; W.: mnd. suver, süver, Adv., gründlich, völlig; B.: H subro 334 M C, 2569 C; Kont.: H siu sô sûªro drôg al te huldi godes hêlagna gêst 334; Son.: vgl. Behaghel, O., Die Syntax des Heliand, 1897, S. 35</w:t>
      </w:r>
    </w:p>
    <w:p>
      <w:pPr>
        <w:pStyle w:val="Normal"/>
        <w:rPr/>
      </w:pPr>
      <w:r>
        <w:rPr>
          <w:rStyle w:val="Wrterbuchkopfzeile"/>
        </w:rPr>
        <w:t>sð-v-r</w:t>
        <w:noBreakHyphen/>
        <w:t>on*</w:t>
      </w:r>
      <w:r>
        <w:rPr>
          <w:rStyle w:val="WrterbuchStandard"/>
          <w:b/>
        </w:rPr>
        <w:t xml:space="preserve"> 1</w:t>
      </w:r>
      <w:r>
        <w:rPr>
          <w:rStyle w:val="WrterbuchStandard"/>
        </w:rPr>
        <w:t>, sð-ª-r-on*, as., sw. V. (2): nhd. säubern; ne. clean (V.); ÜG.: lat. (cribrare) GlEe; Vw.: s. un</w:t>
        <w:noBreakHyphen/>
        <w:t>*; Hw.: vgl. ahd. *sðbaræn? (sw. V. 2); Q.: GlEe (10. Jh.); I.: z. T. Lw. lat. sæbrius?, Lbd. lat. cribrare?; E.: s. sðvri*; W.: mnd. suveren, süveren, sw. V., säubern, reinigen; B.: GlEe 3. Pers. Sg. Präs. Ind. sufrod (cribraret) Wa 57, 22a = SAGA 105, 22a = Gl 4, 299, 22</w:t>
      </w:r>
    </w:p>
    <w:p>
      <w:pPr>
        <w:pStyle w:val="Normal"/>
        <w:rPr/>
      </w:pPr>
      <w:r>
        <w:rPr>
          <w:rStyle w:val="Wrterbuchkopfzeile"/>
        </w:rPr>
        <w:t>sðwel</w:t>
      </w:r>
      <w:r>
        <w:rPr>
          <w:rStyle w:val="WrterbuchStandard"/>
        </w:rPr>
        <w:t>, mhd., st. F.: Vw.: s. sðl</w:t>
      </w:r>
    </w:p>
    <w:p>
      <w:pPr>
        <w:pStyle w:val="Normal"/>
        <w:rPr>
          <w:rStyle w:val="WrterbuchStandard"/>
        </w:rPr>
      </w:pPr>
      <w:r>
        <w:rPr>
          <w:rStyle w:val="Wrterbuchkopfzeile"/>
        </w:rPr>
        <w:t>sðwel...***</w:t>
      </w:r>
      <w:r>
        <w:rPr>
          <w:rStyle w:val="WrterbuchStandard"/>
        </w:rPr>
        <w:t>, mnd., Sb.?: nhd. »Näh...«; Hw.: s. sðwelrÐme, s</w:t>
      </w:r>
      <w:r>
        <w:rPr>
          <w:rStyle w:val="WrterbuchStandard"/>
          <w:rFonts w:cs="Times New Roman"/>
        </w:rPr>
        <w:t>ǖ</w:t>
      </w:r>
      <w:r>
        <w:rPr>
          <w:rStyle w:val="WrterbuchStandard"/>
          <w:rFonts w:cs="Times German"/>
        </w:rPr>
        <w:t>wel?; E.: s. sðwen</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we</w:t>
      </w:r>
      <w:r>
        <w:rPr>
          <w:rStyle w:val="Wrterbuchkopfzeile"/>
        </w:rPr>
        <w:t>l</w:t>
      </w:r>
      <w:r>
        <w:rPr>
          <w:rStyle w:val="WrterbuchStandard"/>
        </w:rPr>
        <w:t>, s</w:t>
      </w:r>
      <w:r>
        <w:rPr>
          <w:rStyle w:val="WrterbuchStandard"/>
          <w:rFonts w:cs="Times New Roman"/>
        </w:rPr>
        <w:t>ǖ</w:t>
      </w:r>
      <w:r>
        <w:rPr>
          <w:rStyle w:val="WrterbuchStandard"/>
          <w:rFonts w:cs="Times German"/>
        </w:rPr>
        <w:t>el, mnd., M.: nhd. Pfriem, Schusterahle; Hw.: s. s</w:t>
      </w:r>
      <w:r>
        <w:rPr>
          <w:rStyle w:val="WrterbuchStandard"/>
          <w:rFonts w:cs="Times New Roman"/>
        </w:rPr>
        <w:t>ǖ</w:t>
      </w:r>
      <w:r>
        <w:rPr>
          <w:rStyle w:val="WrterbuchStandard"/>
          <w:rFonts w:cs="Times German"/>
        </w:rPr>
        <w:t>wele, sðwel?; E.: s. s</w:t>
      </w:r>
      <w:r>
        <w:rPr>
          <w:rStyle w:val="WrterbuchStandard"/>
          <w:rFonts w:cs="Times New Roman"/>
        </w:rPr>
        <w:t>ǖ</w:t>
      </w:r>
      <w:r>
        <w:rPr>
          <w:rStyle w:val="WrterbuchStandard"/>
          <w:rFonts w:cs="Times German"/>
        </w:rPr>
        <w:t>wele; L.: MndHwb 3, 631 (s</w:t>
      </w:r>
      <w:r>
        <w:rPr>
          <w:rStyle w:val="WrterbuchStandard"/>
          <w:rFonts w:cs="Times New Roman"/>
        </w:rPr>
        <w:t>ǖ</w:t>
      </w:r>
      <w:r>
        <w:rPr>
          <w:rStyle w:val="WrterbuchStandard"/>
          <w:rFonts w:cs="Times German"/>
        </w:rPr>
        <w:t>[w]ele/s</w:t>
      </w:r>
      <w:r>
        <w:rPr>
          <w:rStyle w:val="WrterbuchStandard"/>
          <w:rFonts w:cs="Times New Roman"/>
        </w:rPr>
        <w:t>ǖ</w:t>
      </w:r>
      <w:r>
        <w:rPr>
          <w:rStyle w:val="WrterbuchStandard"/>
          <w:rFonts w:cs="Times German"/>
        </w:rPr>
        <w:t>[w]el); Son.: langes ü</w:t>
      </w:r>
    </w:p>
    <w:p>
      <w:pPr>
        <w:pStyle w:val="Normal"/>
        <w:rPr>
          <w:rStyle w:val="WrterbuchStandard"/>
        </w:rPr>
      </w:pPr>
      <w:r>
        <w:rPr>
          <w:rStyle w:val="Wrterbuchkopfzeile"/>
        </w:rPr>
        <w:t>suwel</w:t>
      </w:r>
      <w:r>
        <w:rPr>
          <w:rStyle w:val="WrterbuchStandard"/>
        </w:rPr>
        <w:t>, mnd., F.: Vw.: s. s</w:t>
      </w:r>
      <w:r>
        <w:rPr>
          <w:rStyle w:val="WrterbuchStandard"/>
          <w:rFonts w:cs="Times New Roman"/>
        </w:rPr>
        <w:t>ǖ</w:t>
      </w:r>
      <w:r>
        <w:rPr>
          <w:rStyle w:val="WrterbuchStandard"/>
          <w:rFonts w:cs="Times German"/>
        </w:rPr>
        <w:t>l; L.: Lü 393b (suwel)</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wel</w:t>
      </w:r>
      <w:r>
        <w:rPr>
          <w:rStyle w:val="Wrterbuchkopfzeile"/>
        </w:rPr>
        <w:t>e</w:t>
      </w:r>
      <w:r>
        <w:rPr>
          <w:rStyle w:val="WrterbuchStandard"/>
        </w:rPr>
        <w:t>, s</w:t>
      </w:r>
      <w:r>
        <w:rPr>
          <w:rStyle w:val="WrterbuchStandard"/>
          <w:rFonts w:cs="Times New Roman"/>
        </w:rPr>
        <w:t>ǖ</w:t>
      </w:r>
      <w:r>
        <w:rPr>
          <w:rStyle w:val="WrterbuchStandard"/>
          <w:rFonts w:cs="Times German"/>
        </w:rPr>
        <w:t>ele, mnd., F.: nhd. Pfriem, Schusterahle, Elze; Vw.: s. pÆn-; Hw.: s. s</w:t>
      </w:r>
      <w:r>
        <w:rPr>
          <w:rStyle w:val="WrterbuchStandard"/>
          <w:rFonts w:cs="Times New Roman"/>
        </w:rPr>
        <w:t>ǖ</w:t>
      </w:r>
      <w:r>
        <w:rPr>
          <w:rStyle w:val="WrterbuchStandard"/>
          <w:rFonts w:cs="Times German"/>
        </w:rPr>
        <w:t>le, s</w:t>
      </w:r>
      <w:r>
        <w:rPr>
          <w:rStyle w:val="WrterbuchStandard"/>
          <w:rFonts w:cs="Times New Roman"/>
        </w:rPr>
        <w:t>ǖ</w:t>
      </w:r>
      <w:r>
        <w:rPr>
          <w:rStyle w:val="WrterbuchStandard"/>
          <w:rFonts w:cs="Times German"/>
        </w:rPr>
        <w:t>wel; E.: s. as. siu</w:t>
      </w:r>
      <w:r>
        <w:rPr>
          <w:rStyle w:val="WrterbuchStandard"/>
          <w:rFonts w:eastAsia="Batang;바탕" w:cs="Batang;바탕" w:ascii="Batang;바탕" w:hAnsi="Batang;바탕"/>
        </w:rPr>
        <w:noBreakHyphen/>
      </w:r>
      <w:r>
        <w:rPr>
          <w:rStyle w:val="WrterbuchStandard"/>
          <w:rFonts w:cs="Times German"/>
        </w:rPr>
        <w:t>la 1, st. F. (æ), sw. F. (n), Säule (F.) (1), Pfriem; germ. *seuwilæ, st. F. (æ), Ahle, Säule (F.) (1); s. idg. *sØð</w:t>
      </w:r>
      <w:r>
        <w:rPr>
          <w:rStyle w:val="WrterbuchStandard"/>
          <w:rFonts w:eastAsia="Batang;바탕" w:cs="Batang;바탕" w:ascii="Batang;바탕" w:hAnsi="Batang;바탕"/>
        </w:rPr>
        <w:noBreakHyphen/>
      </w:r>
      <w:r>
        <w:rPr>
          <w:rStyle w:val="WrterbuchStandard"/>
          <w:rFonts w:cs="Times German"/>
        </w:rPr>
        <w:t>, *sÆø</w:t>
      </w:r>
      <w:r>
        <w:rPr>
          <w:rStyle w:val="WrterbuchStandard"/>
          <w:rFonts w:eastAsia="Batang;바탕" w:cs="Batang;바탕" w:ascii="Batang;바탕" w:hAnsi="Batang;바탕"/>
        </w:rPr>
        <w:noBreakHyphen/>
      </w:r>
      <w:r>
        <w:rPr>
          <w:rStyle w:val="WrterbuchStandard"/>
          <w:rFonts w:cs="Times German"/>
        </w:rPr>
        <w:t>, V., nähen, Pk 915; L.: MndH</w:t>
      </w:r>
      <w:r>
        <w:rPr>
          <w:rStyle w:val="WrterbuchStandard"/>
        </w:rPr>
        <w:t>wb 3, 631 (s</w:t>
      </w:r>
      <w:r>
        <w:rPr>
          <w:rStyle w:val="WrterbuchStandard"/>
          <w:rFonts w:cs="Times New Roman"/>
        </w:rPr>
        <w:t>ǖ</w:t>
      </w:r>
      <w:r>
        <w:rPr>
          <w:rStyle w:val="WrterbuchStandard"/>
          <w:rFonts w:cs="Times German"/>
        </w:rPr>
        <w:t>[w]ele), Lü 393b (suwele); Son.: langes ü</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weleært</w:t>
      </w:r>
      <w:r>
        <w:rPr>
          <w:rStyle w:val="Wrterbuchkopfzeile"/>
        </w:rPr>
        <w:t>*</w:t>
      </w:r>
      <w:r>
        <w:rPr>
          <w:rStyle w:val="WrterbuchStandard"/>
        </w:rPr>
        <w:t>, mnd., N.: nhd. Pfriemspitze, Pfriemeisen; Hw.: s. s</w:t>
      </w:r>
      <w:r>
        <w:rPr>
          <w:rStyle w:val="WrterbuchStandard"/>
          <w:rFonts w:cs="Times New Roman"/>
        </w:rPr>
        <w:t>ǖ</w:t>
      </w:r>
      <w:r>
        <w:rPr>
          <w:rStyle w:val="WrterbuchStandard"/>
          <w:rFonts w:cs="Times German"/>
        </w:rPr>
        <w:t>welært; E.: s. s</w:t>
      </w:r>
      <w:r>
        <w:rPr>
          <w:rStyle w:val="WrterbuchStandard"/>
          <w:rFonts w:cs="Times New Roman"/>
        </w:rPr>
        <w:t>ǖ</w:t>
      </w:r>
      <w:r>
        <w:rPr>
          <w:rStyle w:val="WrterbuchStandard"/>
          <w:rFonts w:cs="Times German"/>
        </w:rPr>
        <w:t>wele, ært (1); L.: MndHwb 3, 631 (s</w:t>
      </w:r>
      <w:r>
        <w:rPr>
          <w:rStyle w:val="WrterbuchStandard"/>
          <w:rFonts w:cs="Times New Roman"/>
        </w:rPr>
        <w:t>ǖ</w:t>
      </w:r>
      <w:r>
        <w:rPr>
          <w:rStyle w:val="WrterbuchStandard"/>
          <w:rFonts w:cs="Times German"/>
        </w:rPr>
        <w:t>[w]ele/s</w:t>
      </w:r>
      <w:r>
        <w:rPr>
          <w:rStyle w:val="WrterbuchStandard"/>
          <w:rFonts w:cs="Times New Roman"/>
        </w:rPr>
        <w:t>ǖ</w:t>
      </w:r>
      <w:r>
        <w:rPr>
          <w:rStyle w:val="WrterbuchStandard"/>
          <w:rFonts w:cs="Times German"/>
        </w:rPr>
        <w:t>wel[e]ærde); Son.: langes ü, örtlich beschränkt, s</w:t>
      </w:r>
      <w:r>
        <w:rPr>
          <w:rStyle w:val="WrterbuchStandard"/>
          <w:rFonts w:cs="Times New Roman"/>
        </w:rPr>
        <w:t>ǖ</w:t>
      </w:r>
      <w:r>
        <w:rPr>
          <w:rStyle w:val="WrterbuchStandard"/>
          <w:rFonts w:cs="Times German"/>
        </w:rPr>
        <w:t>weleærde (Pl.)</w:t>
      </w:r>
    </w:p>
    <w:p>
      <w:pPr>
        <w:pStyle w:val="Normal"/>
        <w:rPr>
          <w:rStyle w:val="WrterbuchStandard"/>
        </w:rPr>
      </w:pPr>
      <w:r>
        <w:rPr>
          <w:rStyle w:val="Wrterbuchkopfzeile"/>
        </w:rPr>
        <w:t>s</w:t>
      </w:r>
      <w:r>
        <w:rPr>
          <w:rStyle w:val="Wrterbuchkopfzeile"/>
          <w:rFonts w:cs="Times New Roman"/>
        </w:rPr>
        <w:t>ǖ</w:t>
      </w:r>
      <w:r>
        <w:rPr>
          <w:rStyle w:val="Wrterbuchkopfzeile"/>
          <w:rFonts w:cs="Times German"/>
        </w:rPr>
        <w:t>welært</w:t>
      </w:r>
      <w:r>
        <w:rPr>
          <w:rStyle w:val="Wrterbuchkopfzeile"/>
        </w:rPr>
        <w:t>*</w:t>
      </w:r>
      <w:r>
        <w:rPr>
          <w:rStyle w:val="WrterbuchStandard"/>
        </w:rPr>
        <w:t>, mnd., N.: nhd. Pfriemspitze, Pfriemeisen; Hw.: s. s</w:t>
      </w:r>
      <w:r>
        <w:rPr>
          <w:rStyle w:val="WrterbuchStandard"/>
          <w:rFonts w:cs="Times New Roman"/>
        </w:rPr>
        <w:t>ǖ</w:t>
      </w:r>
      <w:r>
        <w:rPr>
          <w:rStyle w:val="WrterbuchStandard"/>
          <w:rFonts w:cs="Times German"/>
        </w:rPr>
        <w:t>weleært; E.: s. s</w:t>
      </w:r>
      <w:r>
        <w:rPr>
          <w:rStyle w:val="WrterbuchStandard"/>
          <w:rFonts w:cs="Times New Roman"/>
        </w:rPr>
        <w:t>ǖ</w:t>
      </w:r>
      <w:r>
        <w:rPr>
          <w:rStyle w:val="WrterbuchStandard"/>
          <w:rFonts w:cs="Times German"/>
        </w:rPr>
        <w:t>wel, ært (1); L.: MndHwb 3, 631 (s</w:t>
      </w:r>
      <w:r>
        <w:rPr>
          <w:rStyle w:val="WrterbuchStandard"/>
          <w:rFonts w:cs="Times New Roman"/>
        </w:rPr>
        <w:t>ǖ</w:t>
      </w:r>
      <w:r>
        <w:rPr>
          <w:rStyle w:val="WrterbuchStandard"/>
          <w:rFonts w:cs="Times German"/>
        </w:rPr>
        <w:t>[w]ele/s</w:t>
      </w:r>
      <w:r>
        <w:rPr>
          <w:rStyle w:val="WrterbuchStandard"/>
          <w:rFonts w:cs="Times New Roman"/>
        </w:rPr>
        <w:t>ǖ</w:t>
      </w:r>
      <w:r>
        <w:rPr>
          <w:rStyle w:val="WrterbuchStandard"/>
          <w:rFonts w:cs="Times German"/>
        </w:rPr>
        <w:t>wel[e]ærde), Lü 393b (suwelort); Son.: langes ü, örtlich beschränkt, s</w:t>
      </w:r>
      <w:r>
        <w:rPr>
          <w:rStyle w:val="WrterbuchStandard"/>
          <w:rFonts w:cs="Times New Roman"/>
        </w:rPr>
        <w:t>ǖ</w:t>
      </w:r>
      <w:r>
        <w:rPr>
          <w:rStyle w:val="WrterbuchStandard"/>
          <w:rFonts w:cs="Times German"/>
        </w:rPr>
        <w:t>welærde (Pl.)</w:t>
      </w:r>
    </w:p>
    <w:p>
      <w:pPr>
        <w:pStyle w:val="Normal"/>
        <w:rPr>
          <w:rStyle w:val="WrterbuchStandard"/>
        </w:rPr>
      </w:pPr>
      <w:r>
        <w:rPr>
          <w:rStyle w:val="Wrterbuchkopfzeile"/>
        </w:rPr>
        <w:t>sðwelrÐme*</w:t>
      </w:r>
      <w:r>
        <w:rPr>
          <w:rStyle w:val="WrterbuchStandard"/>
        </w:rPr>
        <w:t>, sðelrÐme*, s</w:t>
      </w:r>
      <w:r>
        <w:rPr>
          <w:rStyle w:val="WrterbuchStandard"/>
          <w:rFonts w:cs="Times New Roman"/>
        </w:rPr>
        <w:t>ǖ</w:t>
      </w:r>
      <w:r>
        <w:rPr>
          <w:rStyle w:val="WrterbuchStandard"/>
          <w:rFonts w:cs="Times German"/>
        </w:rPr>
        <w:t>welrÐme*?, mnd., M.: nhd. Nähriemen?, Flechtriemen?; Q.: Hans. Gbl. 1899 208; E.: s. sðwel, s</w:t>
      </w:r>
      <w:r>
        <w:rPr>
          <w:rStyle w:val="WrterbuchStandard"/>
          <w:rFonts w:cs="Times New Roman"/>
        </w:rPr>
        <w:t>ǖ</w:t>
      </w:r>
      <w:r>
        <w:rPr>
          <w:rStyle w:val="WrterbuchStandard"/>
          <w:rFonts w:cs="Times German"/>
        </w:rPr>
        <w:t>wel?, rÐme (1); L.: MndHwb 3, 631 (sûwelrêmen); Son.: örtlich beschränkt, sðwelrÐmen (Pl.)</w:t>
      </w:r>
    </w:p>
    <w:p>
      <w:pPr>
        <w:pStyle w:val="Normal"/>
        <w:rPr>
          <w:rStyle w:val="WrterbuchStandard"/>
        </w:rPr>
      </w:pPr>
      <w:r>
        <w:rPr>
          <w:rStyle w:val="Wrterbuchkopfzeile"/>
        </w:rPr>
        <w:t>sðwen</w:t>
      </w:r>
      <w:r>
        <w:rPr>
          <w:rStyle w:val="WrterbuchStandard"/>
        </w:rPr>
        <w:t>, sðen, s</w:t>
      </w:r>
      <w:r>
        <w:rPr>
          <w:rStyle w:val="WrterbuchStandard"/>
          <w:rFonts w:cs="Times New Roman"/>
        </w:rPr>
        <w:t>ǖ</w:t>
      </w:r>
      <w:r>
        <w:rPr>
          <w:rStyle w:val="WrterbuchStandard"/>
          <w:rFonts w:cs="Times German"/>
        </w:rPr>
        <w:t>wen?, mnd., sw. V.: nhd. nähen; ÜG.: lat. satire?, suere?; E.: as. siu</w:t>
      </w:r>
      <w:r>
        <w:rPr>
          <w:rStyle w:val="WrterbuchStandard"/>
          <w:rFonts w:eastAsia="Batang;바탕" w:cs="Batang;바탕" w:ascii="Batang;바탕" w:hAnsi="Batang;바탕"/>
        </w:rPr>
        <w:noBreakHyphen/>
      </w:r>
      <w:r>
        <w:rPr>
          <w:rStyle w:val="WrterbuchStandard"/>
          <w:rFonts w:cs="Times German"/>
        </w:rPr>
        <w:t>wian* 1, sw. V. (1b), nähen; germ. *siujan, sw. V., nähen; idg. *sØð</w:t>
      </w:r>
      <w:r>
        <w:rPr>
          <w:rStyle w:val="WrterbuchStandard"/>
          <w:rFonts w:eastAsia="Batang;바탕" w:cs="Batang;바탕" w:ascii="Batang;바탕" w:hAnsi="Batang;바탕"/>
        </w:rPr>
        <w:noBreakHyphen/>
      </w:r>
      <w:r>
        <w:rPr>
          <w:rStyle w:val="WrterbuchStandard"/>
          <w:rFonts w:cs="Times German"/>
        </w:rPr>
        <w:t>, *sÆø</w:t>
      </w:r>
      <w:r>
        <w:rPr>
          <w:rStyle w:val="WrterbuchStandard"/>
          <w:rFonts w:eastAsia="Batang;바탕" w:cs="Batang;바탕" w:ascii="Batang;바탕" w:hAnsi="Batang;바탕"/>
        </w:rPr>
        <w:noBreakHyphen/>
      </w:r>
      <w:r>
        <w:rPr>
          <w:rStyle w:val="WrterbuchStandard"/>
          <w:rFonts w:cs="Times German"/>
        </w:rPr>
        <w:t>, V., nähen, Pk 915; L.: MndHwb 3, 631 (sûwen), Lü 393b (suwen); Son.: örtlich beschränkt</w:t>
      </w:r>
    </w:p>
    <w:p>
      <w:pPr>
        <w:pStyle w:val="Normal"/>
        <w:rPr/>
      </w:pPr>
      <w:r>
        <w:rPr>
          <w:rStyle w:val="Wrterbuchkopfzeile"/>
        </w:rPr>
        <w:t>sðwen</w:t>
      </w:r>
      <w:r>
        <w:rPr>
          <w:rStyle w:val="WrterbuchStandard"/>
        </w:rPr>
        <w:t>, mhd., sw. V.: Vw.: s. siuwen</w:t>
      </w:r>
    </w:p>
    <w:p>
      <w:pPr>
        <w:pStyle w:val="Normal"/>
        <w:rPr/>
      </w:pPr>
      <w:r>
        <w:rPr>
          <w:rStyle w:val="Wrterbuchkopfzeile"/>
        </w:rPr>
        <w:t>sðwer</w:t>
      </w:r>
      <w:r>
        <w:rPr>
          <w:rStyle w:val="WrterbuchStandard"/>
          <w:b/>
        </w:rPr>
        <w:t xml:space="preserve"> (2)</w:t>
      </w:r>
      <w:r>
        <w:rPr>
          <w:rStyle w:val="WrterbuchStandard"/>
        </w:rPr>
        <w:t>, mhd., st. N.: Vw.: s. sðr (2)</w:t>
      </w:r>
    </w:p>
    <w:p>
      <w:pPr>
        <w:pStyle w:val="Normal"/>
        <w:rPr/>
      </w:pPr>
      <w:r>
        <w:rPr>
          <w:rStyle w:val="Wrterbuchkopfzeile"/>
        </w:rPr>
        <w:t>sðwer</w:t>
      </w:r>
      <w:r>
        <w:rPr>
          <w:rStyle w:val="WrterbuchStandard"/>
          <w:b/>
        </w:rPr>
        <w:t xml:space="preserve"> (1)</w:t>
      </w:r>
      <w:r>
        <w:rPr>
          <w:rStyle w:val="WrterbuchStandard"/>
        </w:rPr>
        <w:t>, mhd., Adj., Adv.: Vw.: s. sðr (1)</w:t>
      </w:r>
    </w:p>
    <w:p>
      <w:pPr>
        <w:pStyle w:val="Normal"/>
        <w:rPr/>
      </w:pPr>
      <w:r>
        <w:rPr>
          <w:rStyle w:val="Wrterbuchkopfzeile"/>
        </w:rPr>
        <w:t>sðwerbecke</w:t>
      </w:r>
      <w:r>
        <w:rPr>
          <w:rStyle w:val="WrterbuchStandard"/>
        </w:rPr>
        <w:t>, mhd., sw. M.: Vw.: s. sðrbecke</w:t>
      </w:r>
    </w:p>
    <w:p>
      <w:pPr>
        <w:pStyle w:val="Normal"/>
        <w:rPr/>
      </w:pPr>
      <w:r>
        <w:rPr>
          <w:rStyle w:val="Wrterbuchkopfzeile"/>
        </w:rPr>
        <w:t>sðwerbræt</w:t>
      </w:r>
      <w:r>
        <w:rPr>
          <w:rStyle w:val="WrterbuchStandard"/>
        </w:rPr>
        <w:t>, mhd., st. N.: Vw.: s. sðrbræt</w:t>
      </w:r>
    </w:p>
    <w:p>
      <w:pPr>
        <w:pStyle w:val="Normal"/>
        <w:rPr/>
      </w:pPr>
      <w:r>
        <w:rPr>
          <w:rStyle w:val="Wrterbuchkopfzeile"/>
        </w:rPr>
        <w:t>sðwerbrunne</w:t>
      </w:r>
      <w:r>
        <w:rPr>
          <w:rStyle w:val="WrterbuchStandard"/>
        </w:rPr>
        <w:t>, mhd., sw. M.: Vw.: s. sðrbrunne</w:t>
      </w:r>
    </w:p>
    <w:p>
      <w:pPr>
        <w:pStyle w:val="Normal"/>
        <w:rPr/>
      </w:pPr>
      <w:r>
        <w:rPr>
          <w:rStyle w:val="Wrterbuchkopfzeile"/>
        </w:rPr>
        <w:t>sðwerheit</w:t>
      </w:r>
      <w:r>
        <w:rPr>
          <w:rStyle w:val="WrterbuchStandard"/>
        </w:rPr>
        <w:t>, mhd., st. F.: Vw.: s. sðrheit</w:t>
      </w:r>
    </w:p>
    <w:p>
      <w:pPr>
        <w:pStyle w:val="Normal"/>
        <w:rPr/>
      </w:pPr>
      <w:r>
        <w:rPr>
          <w:rStyle w:val="Wrterbuchkopfzeile"/>
        </w:rPr>
        <w:t>sðwerk</w:t>
      </w:r>
      <w:r>
        <w:rPr>
          <w:rStyle w:val="WrterbuchStandard"/>
        </w:rPr>
        <w:t>, mnd., N.: nhd. »Sauwerk«; E.: s. sð, werk; R.: sðwerk drÆven: nhd. »Sauwerk treiben«, sich unflätig benehmen, sich grob benehmen; L.: MndHwb 3, 631 (sûwerk); Son.: örtlich beschränkt, nach MndHwb 3, 631 nur in der angeführten Redewendung</w:t>
      </w:r>
    </w:p>
    <w:p>
      <w:pPr>
        <w:pStyle w:val="Normal"/>
        <w:rPr/>
      </w:pPr>
      <w:r>
        <w:rPr>
          <w:rStyle w:val="Wrterbuchkopfzeile"/>
        </w:rPr>
        <w:t>suwert</w:t>
      </w:r>
      <w:r>
        <w:rPr>
          <w:rStyle w:val="WrterbuchStandard"/>
        </w:rPr>
        <w:t>, mnd., N.: Vw.: s. sðert; L.: Lü 393b (suwert)</w:t>
      </w:r>
    </w:p>
    <w:p>
      <w:pPr>
        <w:pStyle w:val="Normal"/>
        <w:rPr/>
      </w:pPr>
      <w:r>
        <w:rPr>
          <w:rStyle w:val="Wrterbuchkopfzeile"/>
        </w:rPr>
        <w:t>su-w</w:t>
        <w:noBreakHyphen/>
        <w:t>ian</w:t>
      </w:r>
      <w:r>
        <w:rPr>
          <w:rStyle w:val="WrterbuchStandard"/>
        </w:rPr>
        <w:t>, ae., sw. V. (2): Vw.: s. swÂ-g</w:t>
        <w:noBreakHyphen/>
        <w:t>ian</w:t>
      </w:r>
    </w:p>
    <w:p>
      <w:pPr>
        <w:pStyle w:val="Normal"/>
        <w:rPr/>
      </w:pPr>
      <w:r>
        <w:rPr>
          <w:rStyle w:val="Wrterbuchkopfzeile"/>
        </w:rPr>
        <w:t>sðz...</w:t>
      </w:r>
      <w:r>
        <w:rPr>
          <w:rStyle w:val="WrterbuchStandard"/>
        </w:rPr>
        <w:t>, mhd.: Vw.: s. süez...</w:t>
      </w:r>
    </w:p>
    <w:p>
      <w:pPr>
        <w:pStyle w:val="Normal"/>
        <w:rPr/>
      </w:pPr>
      <w:r>
        <w:rPr>
          <w:rStyle w:val="Wrterbuchkopfzeile"/>
        </w:rPr>
        <w:t>*suz-</w:t>
      </w:r>
      <w:r>
        <w:rPr>
          <w:rStyle w:val="WrterbuchStandard"/>
        </w:rPr>
        <w:t>, germ., V.: nhd. trocknen?; ne. dry (V.)?; RB.: as., ahd.; E.: idg. *saus-, *sus-, Adj., trocken, dürr, Pokorny 880; W.: s. as. *sôr?, *sâr?, Adj., trocken; mnd. sôr, Adj., trocken, mager; W.: s. ahd. irsorÐn* 1, sw. V. (3), abmagern, dahinschwinden, austrocknen; L.: Falk/Torp 446</w:t>
      </w:r>
    </w:p>
    <w:p>
      <w:pPr>
        <w:pStyle w:val="Normal"/>
        <w:rPr/>
      </w:pPr>
      <w:r>
        <w:rPr>
          <w:rStyle w:val="Wrterbuchkopfzeile"/>
        </w:rPr>
        <w:t>sðze</w:t>
      </w:r>
      <w:r>
        <w:rPr>
          <w:rStyle w:val="WrterbuchStandard"/>
        </w:rPr>
        <w:t>, mhd., Adj.: Vw.: s. süeze</w:t>
      </w:r>
    </w:p>
    <w:p>
      <w:pPr>
        <w:pStyle w:val="Normal"/>
        <w:rPr/>
      </w:pPr>
      <w:r>
        <w:rPr>
          <w:rStyle w:val="Wrterbuchkopfzeile"/>
        </w:rPr>
        <w:t>svõ</w:t>
      </w:r>
      <w:r>
        <w:rPr>
          <w:rStyle w:val="WrterbuchStandard"/>
        </w:rPr>
        <w:t>, an., Adv.: nhd. so, sogleich, auch, solch; ÜG.: lat. ita; Hw.: s. sæ, slÆk-r (2); vgl. ae. swõ, anfrk. sæ, as. sæ, ahd. sæ, afries. sõ; E.: s. germ. *swa, *swæ, Adv., so; idg. *søe</w:t>
        <w:noBreakHyphen/>
        <w:t>, Partikel, so, wie, wenn, Pokorny 884; vgl. idg. *se</w:t>
        <w:noBreakHyphen/>
        <w:t>, Adv., Pron., abseits, getrennt, für sich, sich, Pokorny 882; R.: sva lang-r, an., Adv.: ÜG.: lat. tantus; R.: sva leng-i, an., Adv.: ÜG.: lat. tamdiu; R.: sva mik-ill, an., Adv.: ÜG.: lat. tantus, an., Adv.: ÜG.: lat. R.: sva mj‡k, an., Adv.: ÜG.: lat. tam, tantus; R.: sva sem, an., Adv.: ÜG.: lat. ut, velut; L.: Vr 563a</w:t>
      </w:r>
    </w:p>
    <w:p>
      <w:pPr>
        <w:pStyle w:val="Normal"/>
        <w:rPr/>
      </w:pPr>
      <w:r>
        <w:rPr>
          <w:rStyle w:val="Wrterbuchkopfzeile"/>
        </w:rPr>
        <w:t>svõ-at</w:t>
      </w:r>
      <w:r>
        <w:rPr>
          <w:rStyle w:val="WrterbuchStandard"/>
        </w:rPr>
        <w:t>, an., Konj.: Hw.: s. svõt</w:t>
      </w:r>
    </w:p>
    <w:p>
      <w:pPr>
        <w:pStyle w:val="Normal"/>
        <w:rPr/>
      </w:pPr>
      <w:r>
        <w:rPr>
          <w:rStyle w:val="Wrterbuchkopfzeile"/>
        </w:rPr>
        <w:t>*søõd-</w:t>
      </w:r>
      <w:r>
        <w:rPr>
          <w:rStyle w:val="WrterbuchStandard"/>
        </w:rPr>
        <w:t>, idg., Adj., V.: nhd. süß, sich freuen, gefal</w:t>
        <w:softHyphen/>
        <w:t>len (V.); ne. sweet (Adj.); RB.: Pokorny 1039 (1790/262), ind., iran., gr., ital., kelt., germ., balt.; Hw.: s. *søõdús, *sø˜dos</w:t>
        <w:noBreakHyphen/>
        <w:t>, *søõdonõ?, *søõdonom?; W.: gr. ¹dÚj (hÐd‹s), ¡dÚj (had‹s), Adj., angenehm, süß; W.: s. gr. ¼desqai (h›desthai), V., sich freuen; W.: s. gr. Âdoj (hÐdos), N., Essig; W.: s. gr. ¹don» (hÐdon›), F., Vergnügen, Lust, Reiz; W.: s. gr. ¡nd£nein (handánein), V., gefallen (V.), angenehm sein (V.); W.: s. gr. ¤dhma (hádÐma), F.?, Beschluss; W.: vgl. gr. ¥smenoj (ásmenos) (2), Adj., erfreut, freudig, froh, gern; W.: vgl. gr. melihd»j (meliÐd›s), Adj., honigsüß; W.: vgl. gr. (ion.) aÙtwd»j (autæd›s), Adj., anmaßend, selbstgefällig; W.: lat. suõvis, Adj., lieblich, angenehm, anziehend; W.: germ. *swætu</w:t>
        <w:noBreakHyphen/>
        <w:t>, *swætuz, *swætja</w:t>
        <w:noBreakHyphen/>
        <w:t>, *swætjaz, Adj., süß; got. sðt</w:t>
        <w:noBreakHyphen/>
        <w:t>i</w:t>
        <w:noBreakHyphen/>
        <w:t>s 8, sðts*, Adj. (i/ja)?, Adj. (ja)?, nachgiebig, mild (, Lehmann S169); W.: germ. *swætu</w:t>
        <w:noBreakHyphen/>
        <w:t>, *swætuz, *swætja</w:t>
        <w:noBreakHyphen/>
        <w:t>, *swætjaz, Adj., süß; an. sãt-r, Adj., süß, angenehm, lieb; W.: germ. *swætu</w:t>
        <w:noBreakHyphen/>
        <w:t>, *swætuz, *swætja</w:t>
        <w:noBreakHyphen/>
        <w:t>, *swætjaz, Adj., süß; ae. swÊt-e (1), swÐt-e, Adj. (ja), süß, angenehm, rein; W.: germ. *swætu</w:t>
        <w:noBreakHyphen/>
        <w:t>, *swætuz, *swætja</w:t>
        <w:noBreakHyphen/>
        <w:t>, *swætjaz, Adj., süß; ae. swæt (1), Adj., süß; W.: germ. *swætu</w:t>
        <w:noBreakHyphen/>
        <w:t>, *swætuz, *swætja</w:t>
        <w:noBreakHyphen/>
        <w:t>, *swætjaz, Adj., süß; vgl. ae. *swet</w:t>
        <w:noBreakHyphen/>
        <w:t>lÚc-an, sw. V. (1), sich mästen; W.: germ. *swætu</w:t>
        <w:noBreakHyphen/>
        <w:t>, *swætuz, *swætja</w:t>
        <w:noBreakHyphen/>
        <w:t>, *swætjaz, Adj., süß; afries. swÐt-e 1, Adj., süß; W.: germ. *swætu</w:t>
        <w:noBreakHyphen/>
        <w:t>, *swætuz, *swætja</w:t>
        <w:noBreakHyphen/>
        <w:t>, *swætjaz, Adj., süß; anfrk. suot-i* (1) 2, swæt-i* (1), Adj., süß; W.: germ. *swætu</w:t>
        <w:noBreakHyphen/>
        <w:t>, *swætuz, *swætja</w:t>
        <w:noBreakHyphen/>
        <w:t>, *swætjaz, Adj., süß; as. swæt</w:t>
        <w:noBreakHyphen/>
        <w:t>i* 7, Adj., süß, angenehm, lieblich; W.: germ. *swætu</w:t>
        <w:noBreakHyphen/>
        <w:t>, *swætuz, *swætja</w:t>
        <w:noBreakHyphen/>
        <w:t>, *swætjaz, Adj., süß; ahd. swuozi* 109, suozi*, Adj., süß, ange</w:t>
        <w:softHyphen/>
        <w:t>nehm, lieblich; mhd. süeze, Adj., süß, milde, angenehm; nhd. süß, Adj., Adv., süß, DW 20, 1279; W.: germ. *swætjan, sw. V., süßen; ae. swÊt-an, swÐt-an, sw. V. (1), süßen, angenehm machen, versüßen; W.: germ. *swætjan, sw. V., süßen; ahd. swuozen* 5, suozen*, sw. V. (1a), »süßen«, süß machen, angenehm machen, erklä</w:t>
        <w:softHyphen/>
        <w:t>ren, raten, leicht verständlich machen, erläutern, anraten; nhd. süßen, sw. V., süßen, DW 20, 1330; W.: germ. *swætæ, st. F. (æ), Süße; an. sãt-a, sw. F. (n), Süße, Süßigkeit; W.: s. germ. *swætÆ</w:t>
        <w:noBreakHyphen/>
        <w:t>, *swætÆn, sw. F. (n), Süße; an. sãt-i, sw. F. (Æn), Süße, Süßigkeit; W.: s. germ. *swætÆ</w:t>
        <w:noBreakHyphen/>
        <w:t>, *swætÆn, sw. F. (n), Süße; anfrk. suot-i* (2) 1, swæt-i* (2), st. F. (Æ), Süße; W.: s. germ. *swætÆ</w:t>
        <w:noBreakHyphen/>
        <w:t>, *swætÆn, sw. F. (n), Süße; ahd. swuozÆ* 51, suozÆ, st. F. (Æ), Süße, Süßigkeit, Lieblichkeit; vgl. mhd. suoze, st. F., Süßheit, Süßigkeit; nhd. Süße, F., Süße, DW 20, 1327; W.: vgl. germ. *swætiþæ, *swæteþæ, st. F. (æ), Süßigkeit; ahd. swuozida* 3, suozida*, st. F. (æ), Süße, Süßigkeit, Lieblichkeit; mhd. suoze, st. F., Süßheit, Süßigkeit; nhd. Süße, F., Süße, DW 20, 1327; W.: vgl. germ. *swætulaika</w:t>
        <w:noBreakHyphen/>
        <w:t>, *swætulaikaz, st. M. (a), Süße; an. sãt-leik-r, st. M. (a), Lieblichkeit, Annehmlichkeit</w:t>
      </w:r>
    </w:p>
    <w:p>
      <w:pPr>
        <w:pStyle w:val="Normal"/>
        <w:rPr/>
      </w:pPr>
      <w:r>
        <w:rPr>
          <w:rStyle w:val="Wrterbuchkopfzeile"/>
        </w:rPr>
        <w:t>sva-Œ</w:t>
      </w:r>
      <w:r>
        <w:rPr>
          <w:rStyle w:val="WrterbuchStandard"/>
        </w:rPr>
        <w:t>, an., st. N. (a): nhd. Gleiten, schlüpfrige Stelle; Hw.: s. sva-Œ</w:t>
        <w:noBreakHyphen/>
        <w:t>a, sva-Œ</w:t>
        <w:noBreakHyphen/>
        <w:t>i; vgl. ae. swaþu, afries. swethe; E.: germ. *swaþa, Sb., Schwingen, Gleiten; s. idg. *søÁi</w:t>
        <w:noBreakHyphen/>
        <w:t>, *søÁ</w:t>
        <w:noBreakHyphen/>
        <w:t>, V., biegen, drehen, schwingen, Pokorny 1041; vgl. idg. *seu</w:t>
        <w:noBreakHyphen/>
        <w:t xml:space="preserve"> (3), *sÈ</w:t>
        <w:noBreakHyphen/>
        <w:t>, *seøý</w:t>
        <w:noBreakHyphen/>
        <w:t>, V., biegen, drehen, treiben, Pokorny 914; L.: Vr 563a</w:t>
      </w:r>
    </w:p>
    <w:p>
      <w:pPr>
        <w:pStyle w:val="Normal"/>
        <w:rPr/>
      </w:pPr>
      <w:r>
        <w:rPr>
          <w:rStyle w:val="Wrterbuchkopfzeile"/>
        </w:rPr>
        <w:t>sva-Œ-a</w:t>
      </w:r>
      <w:r>
        <w:rPr>
          <w:rStyle w:val="WrterbuchStandard"/>
        </w:rPr>
        <w:t>, an., sw. V.: nhd. gleiten; Hw.: s. sva</w:t>
        <w:noBreakHyphen/>
        <w:t>Œ, sve-r-Œ-il</w:t>
        <w:noBreakHyphen/>
        <w:t>l, sve</w:t>
        <w:noBreakHyphen/>
        <w:t>Œ-ja, svÏ-Œ</w:t>
        <w:noBreakHyphen/>
        <w:t>i; L.: Vr 563a</w:t>
      </w:r>
    </w:p>
    <w:p>
      <w:pPr>
        <w:pStyle w:val="Normal"/>
        <w:rPr/>
      </w:pPr>
      <w:r>
        <w:rPr>
          <w:rStyle w:val="Wrterbuchkopfzeile"/>
        </w:rPr>
        <w:t>sva-Œ-i</w:t>
      </w:r>
      <w:r>
        <w:rPr>
          <w:rStyle w:val="WrterbuchStandard"/>
        </w:rPr>
        <w:t>, an., sw. M. (n): nhd. Gleiten, schlüpfrige Stelle; Hw.: s. sva</w:t>
        <w:noBreakHyphen/>
        <w:t>Œ; L.: Vr 563b</w:t>
      </w:r>
    </w:p>
    <w:p>
      <w:pPr>
        <w:pStyle w:val="Normal"/>
        <w:rPr/>
      </w:pPr>
      <w:r>
        <w:rPr>
          <w:rStyle w:val="Wrterbuchkopfzeile"/>
        </w:rPr>
        <w:t>svÏŒ-i</w:t>
      </w:r>
      <w:r>
        <w:rPr>
          <w:rStyle w:val="WrterbuchStandard"/>
        </w:rPr>
        <w:t>, an., st. N. (ja): nhd. offene, dem Wind ausgesetzte Stelle; Hw.: s. svaŒ; E.: s. germ. *swÐþja, Sb., ein dem Wind ausgesetzter Ort; idg. (vgl. Falk/Torp 545); L.: Vr 571b</w:t>
      </w:r>
    </w:p>
    <w:p>
      <w:pPr>
        <w:pStyle w:val="Normal"/>
        <w:rPr/>
      </w:pPr>
      <w:r>
        <w:rPr>
          <w:rStyle w:val="Wrterbuchkopfzeile"/>
        </w:rPr>
        <w:t>sva-Œ-il-l</w:t>
      </w:r>
      <w:r>
        <w:rPr>
          <w:rStyle w:val="WrterbuchStandard"/>
        </w:rPr>
        <w:t>, an., st. M. (a): nhd. Unglücksfall durch Ausgleiten; Hw.: s. sva</w:t>
        <w:noBreakHyphen/>
        <w:t>Œ; L.: Vr 563b</w:t>
      </w:r>
    </w:p>
    <w:p>
      <w:pPr>
        <w:pStyle w:val="Normal"/>
        <w:rPr/>
      </w:pPr>
      <w:r>
        <w:rPr>
          <w:rStyle w:val="Wrterbuchkopfzeile"/>
        </w:rPr>
        <w:t>*søõdonõ?</w:t>
      </w:r>
      <w:r>
        <w:rPr>
          <w:rStyle w:val="WrterbuchStandard"/>
        </w:rPr>
        <w:t>, idg., F.: nhd. Süßigkeit, Lust; ne. sweet (N.); RB.: Pokorny 1040; Hw.: s. *søõd</w:t>
        <w:noBreakHyphen/>
        <w:t>, *søõdonom?; E.: s. *søõd</w:t>
        <w:noBreakHyphen/>
      </w:r>
    </w:p>
    <w:p>
      <w:pPr>
        <w:pStyle w:val="Normal"/>
        <w:rPr/>
      </w:pPr>
      <w:r>
        <w:rPr>
          <w:rStyle w:val="Wrterbuchkopfzeile"/>
        </w:rPr>
        <w:t>*søõdonom?</w:t>
      </w:r>
      <w:r>
        <w:rPr>
          <w:rStyle w:val="WrterbuchStandard"/>
        </w:rPr>
        <w:t>, idg., Sb.: nhd. Süßigkeit, Lust; ne. sweet (N.); RB.: Pokorny 1040; Hw.: s. *søõd</w:t>
        <w:noBreakHyphen/>
        <w:t>, *søõdonõ?; E.: s. *søõd</w:t>
        <w:noBreakHyphen/>
      </w:r>
    </w:p>
    <w:p>
      <w:pPr>
        <w:pStyle w:val="Normal"/>
        <w:rPr/>
      </w:pPr>
      <w:r>
        <w:rPr>
          <w:rStyle w:val="Wrterbuchkopfzeile"/>
        </w:rPr>
        <w:t>*sø˜dos</w:t>
        <w:noBreakHyphen/>
      </w:r>
      <w:r>
        <w:rPr>
          <w:rStyle w:val="WrterbuchStandard"/>
        </w:rPr>
        <w:t>, idg., N.: nhd. Süßigkeit, Gefallen; ne. sweet (N.); RB.: Pokorny 1040; Hw.: s. *søõd</w:t>
        <w:noBreakHyphen/>
        <w:t>; E.: s. *søõd</w:t>
        <w:noBreakHyphen/>
        <w:t>; W.: gr. Âdoj (hÐdos), N., Essig</w:t>
      </w:r>
    </w:p>
    <w:p>
      <w:pPr>
        <w:pStyle w:val="Normal"/>
        <w:rPr/>
      </w:pPr>
      <w:r>
        <w:rPr>
          <w:rStyle w:val="Wrterbuchkopfzeile"/>
        </w:rPr>
        <w:t>*søõdús</w:t>
      </w:r>
      <w:r>
        <w:rPr>
          <w:rStyle w:val="WrterbuchStandard"/>
        </w:rPr>
        <w:t>, *søéh2du</w:t>
        <w:noBreakHyphen/>
        <w:t>, idg., Adj.: nhd. süß; ne. sweet (Adj.); RB.: Pokorny 1039; Hw.: s. *søõd</w:t>
        <w:noBreakHyphen/>
        <w:t>; E.: s. *søõd</w:t>
        <w:noBreakHyphen/>
        <w:t>; W.: gr. ¹dÚj (hÐd‹s), ¡dÚj (had‹s), Adj., angenehm, süß; W.: s. gr. melihd»j (meliÐd›s), Adj., honigsüß; W.: germ. *swætu</w:t>
        <w:noBreakHyphen/>
        <w:t>, *swætuz, *swætja</w:t>
        <w:noBreakHyphen/>
        <w:t>, *swætjaz, Adj., süß; got. sðt</w:t>
        <w:noBreakHyphen/>
        <w:t>i</w:t>
        <w:noBreakHyphen/>
        <w:t>s 8, sðts*, Adj. (i/ja)?, nachgiebig, mild; W.: germ. *swætu</w:t>
        <w:noBreakHyphen/>
        <w:t>, *swætuz, *swætja</w:t>
        <w:noBreakHyphen/>
        <w:t>, *swætjaz, Adj., süß; an. sãt-r, Adj., süß, angenehm, lieb; W.: germ. *swætu</w:t>
        <w:noBreakHyphen/>
        <w:t>, *swætuz, *swætja</w:t>
        <w:noBreakHyphen/>
        <w:t>, *swætjaz, Adj., süß; ae. swÊt-e (1), swÐt-e, Adj. (ja), süß, angenehm, rein, duftend; W.: germ. *swætu</w:t>
        <w:noBreakHyphen/>
        <w:t>, *swætuz, *swætja</w:t>
        <w:noBreakHyphen/>
        <w:t>, *swætjaz, Adj., süß; ae. swæt (1), Adj., süß; W.: germ. *swætu</w:t>
        <w:noBreakHyphen/>
        <w:t>, *swætuz, *swætja</w:t>
        <w:noBreakHyphen/>
        <w:t>, *swætjaz, Adj., süß; vgl. ae. *swet</w:t>
        <w:noBreakHyphen/>
        <w:t>lÚc-an, sw. V. (1), sich mästen; W.: germ. *swætu</w:t>
        <w:noBreakHyphen/>
        <w:t>, *swætuz, *swætja</w:t>
        <w:noBreakHyphen/>
        <w:t>, *swætjaz, Adj., süß; afries. swÐt-e 1, Adj., süß; W.: germ. *swætu</w:t>
        <w:noBreakHyphen/>
        <w:t>, *swætuz, *swætja</w:t>
        <w:noBreakHyphen/>
        <w:t>, *swætjaz, Adj., süß; anfrk. suot-i* (1) 2, swæt-i* (1), Adj., süß; W.: germ. *swætu</w:t>
        <w:noBreakHyphen/>
        <w:t>, *swætuz, *swætja</w:t>
        <w:noBreakHyphen/>
        <w:t>, *swætjaz, Adj., süß; as. swæt</w:t>
        <w:noBreakHyphen/>
        <w:t>i* 7, Adj., süß, angenehm, lieblich; W.: germ. *swætu</w:t>
        <w:noBreakHyphen/>
        <w:t>, *swætuz, *swætja</w:t>
        <w:noBreakHyphen/>
        <w:t>, *swætjaz, Adj., süß; ahd. swuozi* 109, suozi*, Adj., süß, angenehm, lieblich; mhd. süeze, Adj., süß, milde, angenehm; nhd. süß, Adj., Adv., süß, DW 20, 1279; W.: germ. *swætjan, sw. V., süßen; ae. swÊt-an, swÐt-an, sw. V. (1), süßen, angenehm machen, versüßen; W.: germ. *swætjan, sw. V., süßen; ahd. swuozen* 5, suozen*, sw. V. (1a), »süßen«, süß machen, ange</w:t>
        <w:softHyphen/>
        <w:t>nehm machen, erklären, raten, leicht verständlich machen, erläutern, anraten; nhd. süßen, sw. V., süßen, DW 20, 1330; W.: s. germ. *swætæ, st. F. (æ), Süße; an. sãt-a, sw. F. (n), Süße, Süßigkeit; W.: s. germ. *swætÆ</w:t>
        <w:noBreakHyphen/>
        <w:t>, *swætÆn, sw. F. (n), Süße; an. sãt-i, sw. F. (Æn), Süße, Süßigkeit; W.: s. germ. *swætÆ</w:t>
        <w:noBreakHyphen/>
        <w:t>, *swætÆn, sw. F. (n), Süße; anfrk. suot-i* (2) 1, swæt-i* (2), st. F. (Æ), Süße; W.: s. germ. *swætÆ</w:t>
        <w:noBreakHyphen/>
        <w:t>, *swætÆn, sw. F. (n), Süße; ahd. swuozÆ* 51, suozÆ, st. F. (Æ), Süße, Süßigkeit, Lieblichkeit; vgl. mhd. suoze, st. F., Süßheit, Süßigkeit; nhd. Süße, F., Süße, DW 20, 1327; W.: vgl. germ. *swætiþæ, *swæteþæ, st. F. (æ), Süßigkeit; ahd. swuozida* 3, suozida*, st. F. (æ), Süße, Süßigkeit, Lieblichkeit; mhd. suoze, st. F., Süßheit, Süßigkeit; nhd. Süße, F., Süße, DW 20, 1327; W.: vgl. germ. *swætulaika</w:t>
        <w:noBreakHyphen/>
        <w:t>, *swætulaikaz, st. M. (a), Süße; an. sãt-leik-r, st. M. (a), Lieblichkeit, Annehmlichkeit</w:t>
      </w:r>
    </w:p>
    <w:p>
      <w:pPr>
        <w:pStyle w:val="Normal"/>
        <w:rPr/>
      </w:pPr>
      <w:r>
        <w:rPr>
          <w:rStyle w:val="Wrterbuchkopfzeile"/>
        </w:rPr>
        <w:t>svõf</w:t>
      </w:r>
      <w:r>
        <w:rPr>
          <w:rStyle w:val="WrterbuchStandard"/>
        </w:rPr>
        <w:t>, an., st. N. (a): nhd. Speer; Hw.: s. svÏf-a; L.: Vr 563b</w:t>
      </w:r>
    </w:p>
    <w:p>
      <w:pPr>
        <w:pStyle w:val="Normal"/>
        <w:rPr/>
      </w:pPr>
      <w:r>
        <w:rPr>
          <w:rStyle w:val="Wrterbuchkopfzeile"/>
        </w:rPr>
        <w:t>svÏf-a</w:t>
      </w:r>
      <w:r>
        <w:rPr>
          <w:rStyle w:val="WrterbuchStandard"/>
        </w:rPr>
        <w:t>, an., sw. V. (1): nhd. einschläfern, beruhigen, beilegen, töten; Hw.: s. sof-a, svõf; E.: germ. *swÐbjan, *swÚbjan, sw. V., einschläfern; s. idg. *søep</w:t>
        <w:noBreakHyphen/>
        <w:t xml:space="preserve"> (1), *sup</w:t>
        <w:noBreakHyphen/>
        <w:t>, V., schlafen, Pokorny 1048; L.: Vr 571b</w:t>
      </w:r>
    </w:p>
    <w:p>
      <w:pPr>
        <w:pStyle w:val="Normal"/>
        <w:rPr/>
      </w:pPr>
      <w:r>
        <w:rPr>
          <w:rStyle w:val="Wrterbuchkopfzeile"/>
        </w:rPr>
        <w:t>Svõf-a-lan-d</w:t>
      </w:r>
      <w:r>
        <w:rPr>
          <w:rStyle w:val="WrterbuchStandard"/>
        </w:rPr>
        <w:t>, an., st. N. (a): nhd. Schwabenland; Hw.: s. svõs</w:t>
        <w:noBreakHyphen/>
        <w:t>s; E.: s. lan</w:t>
        <w:noBreakHyphen/>
        <w:t>d; L.: Vr 563a</w:t>
      </w:r>
    </w:p>
    <w:p>
      <w:pPr>
        <w:pStyle w:val="Normal"/>
        <w:rPr/>
      </w:pPr>
      <w:r>
        <w:rPr>
          <w:rStyle w:val="Wrterbuchkopfzeile"/>
        </w:rPr>
        <w:t>Svõf-nir</w:t>
      </w:r>
      <w:r>
        <w:rPr>
          <w:rStyle w:val="WrterbuchStandard"/>
        </w:rPr>
        <w:t>, an., M.: nhd. Odin, Schlange, der Töter?; Hw.: s. svÏf-a; L.: Vr 563b</w:t>
      </w:r>
    </w:p>
    <w:p>
      <w:pPr>
        <w:pStyle w:val="Normal"/>
        <w:rPr/>
      </w:pPr>
      <w:r>
        <w:rPr>
          <w:rStyle w:val="Wrterbuchkopfzeile"/>
        </w:rPr>
        <w:t>svaf-r</w:t>
      </w:r>
      <w:r>
        <w:rPr>
          <w:rStyle w:val="WrterbuchStandard"/>
        </w:rPr>
        <w:t>, an., st. M. (a)?: nhd. Schwätzer; L.: Vr 563b</w:t>
      </w:r>
    </w:p>
    <w:p>
      <w:pPr>
        <w:pStyle w:val="Normal"/>
        <w:rPr/>
      </w:pPr>
      <w:r>
        <w:rPr>
          <w:rStyle w:val="Wrterbuchkopfzeile"/>
        </w:rPr>
        <w:t>*svÏf-r?</w:t>
      </w:r>
      <w:r>
        <w:rPr>
          <w:rStyle w:val="WrterbuchStandard"/>
        </w:rPr>
        <w:t>, an., Adj.: Vw.: s. kvel</w:t>
        <w:noBreakHyphen/>
        <w:t>d</w:t>
        <w:noBreakHyphen/>
        <w:t>; E.: germ. *swÐbi</w:t>
        <w:noBreakHyphen/>
        <w:t>, *swÐbiz, *swÚbi</w:t>
        <w:noBreakHyphen/>
        <w:t>, *swÚbiz, Adj., schläfrig; s. idg. *søep</w:t>
        <w:noBreakHyphen/>
        <w:t xml:space="preserve"> (1), *sup</w:t>
        <w:noBreakHyphen/>
        <w:t>, V., schlafen, Pokorny 1048; L.: Heidermanns 575</w:t>
      </w:r>
    </w:p>
    <w:p>
      <w:pPr>
        <w:pStyle w:val="Normal"/>
        <w:rPr/>
      </w:pPr>
      <w:r>
        <w:rPr>
          <w:rStyle w:val="Wrterbuchkopfzeile"/>
        </w:rPr>
        <w:t>*søÀgh</w:t>
        <w:noBreakHyphen/>
      </w:r>
      <w:r>
        <w:rPr>
          <w:rStyle w:val="WrterbuchStandard"/>
        </w:rPr>
        <w:t>, idg., V.: Vw.: s. *øÀgh</w:t>
        <w:noBreakHyphen/>
      </w:r>
    </w:p>
    <w:p>
      <w:pPr>
        <w:pStyle w:val="Normal"/>
        <w:rPr/>
      </w:pPr>
      <w:r>
        <w:rPr>
          <w:rStyle w:val="Wrterbuchkopfzeile"/>
        </w:rPr>
        <w:t>s-va-g-l-a</w:t>
      </w:r>
      <w:r>
        <w:rPr>
          <w:rStyle w:val="WrterbuchStandard"/>
        </w:rPr>
        <w:t>, an., sw. V.: nhd. plätschern; Hw.: s. sãg-r (1), s</w:t>
        <w:noBreakHyphen/>
        <w:t>va</w:t>
        <w:noBreakHyphen/>
        <w:t>f</w:t>
        <w:noBreakHyphen/>
        <w:t>r; E.: germ. *swægan, sw. V., schallen, rauschen; idg. *øÀgh-, *søÀgh-, V., schreien, schallen, Pokorny 1110; idg. *øÀ-?, V., tönen, schallen, Pokorny 1110; L.: Vr 564a</w:t>
      </w:r>
    </w:p>
    <w:p>
      <w:pPr>
        <w:pStyle w:val="Normal"/>
        <w:rPr/>
      </w:pPr>
      <w:r>
        <w:rPr>
          <w:rStyle w:val="Wrterbuchkopfzeile"/>
        </w:rPr>
        <w:t>sval-a</w:t>
      </w:r>
      <w:r>
        <w:rPr>
          <w:rStyle w:val="WrterbuchStandard"/>
          <w:b/>
        </w:rPr>
        <w:t xml:space="preserve"> (1)</w:t>
      </w:r>
      <w:r>
        <w:rPr>
          <w:rStyle w:val="WrterbuchStandard"/>
        </w:rPr>
        <w:t>, an., sw. F. (n): nhd. Schwalbe; E.: germ. *swalwæ</w:t>
        <w:noBreakHyphen/>
        <w:t>, *swalwæn, sw. F. (n), Schwalbe; L.: Vr 564a</w:t>
      </w:r>
    </w:p>
    <w:p>
      <w:pPr>
        <w:pStyle w:val="Normal"/>
        <w:rPr/>
      </w:pPr>
      <w:r>
        <w:rPr>
          <w:rStyle w:val="Wrterbuchkopfzeile"/>
        </w:rPr>
        <w:t>sval-a</w:t>
      </w:r>
      <w:r>
        <w:rPr>
          <w:rStyle w:val="WrterbuchStandard"/>
          <w:b/>
        </w:rPr>
        <w:t xml:space="preserve"> (2)</w:t>
      </w:r>
      <w:r>
        <w:rPr>
          <w:rStyle w:val="WrterbuchStandard"/>
        </w:rPr>
        <w:t>, an., sw. V. (2): nhd. abkühlen, kühlen; Hw.: s. sval-r; E.: germ. *swalæn, sw. V., kühlen; s. idg. *søel</w:t>
        <w:noBreakHyphen/>
        <w:t xml:space="preserve"> (2), V., schwelen, brennen, Pokorny 1045; L.: Vr 564a</w:t>
      </w:r>
    </w:p>
    <w:p>
      <w:pPr>
        <w:pStyle w:val="Normal"/>
        <w:rPr/>
      </w:pPr>
      <w:r>
        <w:rPr>
          <w:rStyle w:val="Wrterbuchkopfzeile"/>
        </w:rPr>
        <w:t>svÏl-a</w:t>
      </w:r>
      <w:r>
        <w:rPr>
          <w:rStyle w:val="WrterbuchStandard"/>
          <w:b/>
        </w:rPr>
        <w:t xml:space="preserve"> (1)</w:t>
      </w:r>
      <w:r>
        <w:rPr>
          <w:rStyle w:val="WrterbuchStandard"/>
        </w:rPr>
        <w:t>, an., sw. F. (n): nhd. Rauch, Betrug; L.: Vr 571b</w:t>
      </w:r>
    </w:p>
    <w:p>
      <w:pPr>
        <w:pStyle w:val="Normal"/>
        <w:rPr/>
      </w:pPr>
      <w:r>
        <w:rPr>
          <w:rStyle w:val="Wrterbuchkopfzeile"/>
        </w:rPr>
        <w:t>svÏl-a</w:t>
      </w:r>
      <w:r>
        <w:rPr>
          <w:rStyle w:val="WrterbuchStandard"/>
          <w:b/>
        </w:rPr>
        <w:t xml:space="preserve"> (2)</w:t>
      </w:r>
      <w:r>
        <w:rPr>
          <w:rStyle w:val="WrterbuchStandard"/>
        </w:rPr>
        <w:t>, an., sw. V. (1): nhd. qualmen, rauchen; Hw.: s. sval-r; vgl. ae. swÚlan, afries. swilia; E.: germ. *swÐljan, *swÚljan, sw. V., schwelen, verbrennen; s. idg. *søel</w:t>
        <w:noBreakHyphen/>
        <w:t xml:space="preserve"> (2), V., schwelen, brennen, Pokorny 1045; L.: Vr 571b</w:t>
      </w:r>
    </w:p>
    <w:p>
      <w:pPr>
        <w:pStyle w:val="Normal"/>
        <w:rPr/>
      </w:pPr>
      <w:r>
        <w:rPr>
          <w:rStyle w:val="Wrterbuchkopfzeile"/>
        </w:rPr>
        <w:t>sval-ar</w:t>
      </w:r>
      <w:r>
        <w:rPr>
          <w:rStyle w:val="WrterbuchStandard"/>
        </w:rPr>
        <w:t>, an., F. Pl.: nhd. überdeckter Hausumgang; Hw.: s. svell, s‘ll; L.: Vr 564a</w:t>
      </w:r>
    </w:p>
    <w:p>
      <w:pPr>
        <w:pStyle w:val="Normal"/>
        <w:rPr/>
      </w:pPr>
      <w:r>
        <w:rPr>
          <w:rStyle w:val="Wrterbuchkopfzeile"/>
        </w:rPr>
        <w:t>sval-i</w:t>
      </w:r>
      <w:r>
        <w:rPr>
          <w:rStyle w:val="WrterbuchStandard"/>
        </w:rPr>
        <w:t>, an., sw. M. (n): nhd. Kälte, Unglück; Hw.: s. sval-r; E.: germ. *swalæ</w:t>
        <w:noBreakHyphen/>
        <w:t>, *swalæn, *swala</w:t>
        <w:noBreakHyphen/>
        <w:t>, *swalan, sw. M. (n), Kühle; s. idg. *søel</w:t>
        <w:noBreakHyphen/>
        <w:t xml:space="preserve"> (2), V., schwelen, brennen, Pokorny 1045; L.: Vr 564a</w:t>
      </w:r>
    </w:p>
    <w:p>
      <w:pPr>
        <w:pStyle w:val="Normal"/>
        <w:rPr/>
      </w:pPr>
      <w:r>
        <w:rPr>
          <w:rStyle w:val="Wrterbuchkopfzeile"/>
        </w:rPr>
        <w:t>sval-r</w:t>
      </w:r>
      <w:r>
        <w:rPr>
          <w:rStyle w:val="WrterbuchStandard"/>
        </w:rPr>
        <w:t>, an., Adj.: nhd. kühl, kalt; Hw.: s. sval-a (2), sval-i, svel-ja, svel-ta, svÏl-a, sãl-a; E.: germ. *swala</w:t>
        <w:noBreakHyphen/>
        <w:t>, *swalaz, Adj., kühl; s. idg. *søel</w:t>
        <w:noBreakHyphen/>
        <w:t xml:space="preserve"> (2), V., schwelen, brennen, Pokorny 1045; L.: Vr 564a</w:t>
      </w:r>
    </w:p>
    <w:p>
      <w:pPr>
        <w:pStyle w:val="Normal"/>
        <w:rPr/>
      </w:pPr>
      <w:r>
        <w:rPr>
          <w:rStyle w:val="Wrterbuchkopfzeile"/>
        </w:rPr>
        <w:t>svaml-a</w:t>
      </w:r>
      <w:r>
        <w:rPr>
          <w:rStyle w:val="WrterbuchStandard"/>
        </w:rPr>
        <w:t>, an., sw. V.: nhd. plätschern; Hw.: s. svimm-a; L.: Vr 564b</w:t>
      </w:r>
    </w:p>
    <w:p>
      <w:pPr>
        <w:pStyle w:val="Normal"/>
        <w:rPr/>
      </w:pPr>
      <w:r>
        <w:rPr>
          <w:rStyle w:val="Wrterbuchkopfzeile"/>
        </w:rPr>
        <w:t>svõ-na</w:t>
      </w:r>
      <w:r>
        <w:rPr>
          <w:rStyle w:val="WrterbuchStandard"/>
        </w:rPr>
        <w:t>, an., Adv.: nhd. so; Hw.: s. -na; L.: Vr 402a</w:t>
      </w:r>
    </w:p>
    <w:p>
      <w:pPr>
        <w:pStyle w:val="Normal"/>
        <w:rPr/>
      </w:pPr>
      <w:r>
        <w:rPr>
          <w:rStyle w:val="Wrterbuchkopfzeile"/>
        </w:rPr>
        <w:t>svang-i</w:t>
      </w:r>
      <w:r>
        <w:rPr>
          <w:rStyle w:val="WrterbuchStandard"/>
        </w:rPr>
        <w:t>, an., sw. M. (n): nhd. Weiche (F.) (1), Leiste; Hw.: s. svang-r, svegg-ja, sveng-Œ, sveng-jast; E.: germ. *swangæ</w:t>
        <w:noBreakHyphen/>
        <w:t>, *swangæn, *swanga</w:t>
        <w:noBreakHyphen/>
        <w:t>, *swangan, sw. M. (n), Weiche (F.) (1); s. idg. *søeng</w:t>
        <w:noBreakHyphen/>
        <w:t>, *søenk</w:t>
        <w:noBreakHyphen/>
        <w:t>, *søeg</w:t>
        <w:noBreakHyphen/>
        <w:t>, *søek</w:t>
        <w:noBreakHyphen/>
        <w:t>, V., biegen, schwingen, schwenken, Pokorny 1047; L.: Vr 564b</w:t>
      </w:r>
    </w:p>
    <w:p>
      <w:pPr>
        <w:pStyle w:val="Normal"/>
        <w:rPr/>
      </w:pPr>
      <w:r>
        <w:rPr>
          <w:rStyle w:val="Wrterbuchkopfzeile"/>
        </w:rPr>
        <w:t>svang-r</w:t>
      </w:r>
      <w:r>
        <w:rPr>
          <w:rStyle w:val="WrterbuchStandard"/>
        </w:rPr>
        <w:t>, an., st. M. (a): nhd. Frau; Hw.: s. svinn-r; L.: Vr 564b</w:t>
      </w:r>
    </w:p>
    <w:p>
      <w:pPr>
        <w:pStyle w:val="Normal"/>
        <w:rPr/>
      </w:pPr>
      <w:r>
        <w:rPr>
          <w:rStyle w:val="Wrterbuchkopfzeile"/>
        </w:rPr>
        <w:t>svang-r</w:t>
      </w:r>
      <w:r>
        <w:rPr>
          <w:rStyle w:val="WrterbuchStandard"/>
        </w:rPr>
        <w:t>, an., Adj.: nhd. dünn, biegsam, hungrig, ermattet; Hw.: s. svang-i; E.: germ. *swanga</w:t>
        <w:noBreakHyphen/>
        <w:t>, *swangaz, Adj., dünn, schlank; s. idg. *søeng</w:t>
        <w:noBreakHyphen/>
        <w:t>, *søenk</w:t>
        <w:noBreakHyphen/>
        <w:t>, *søeg</w:t>
        <w:noBreakHyphen/>
        <w:t>, *søek</w:t>
        <w:noBreakHyphen/>
        <w:t>, V., biegen, schwingen, schwenken, Pokorny 1047; L.: Vr 564b</w:t>
      </w:r>
    </w:p>
    <w:p>
      <w:pPr>
        <w:pStyle w:val="Normal"/>
        <w:rPr/>
      </w:pPr>
      <w:r>
        <w:rPr>
          <w:rStyle w:val="Wrterbuchkopfzeile"/>
        </w:rPr>
        <w:t>svan-r</w:t>
      </w:r>
      <w:r>
        <w:rPr>
          <w:rStyle w:val="WrterbuchStandard"/>
        </w:rPr>
        <w:t>, an., st. M. (a): nhd. Schwan, der Sänger?; E.: germ. *swana</w:t>
        <w:noBreakHyphen/>
        <w:t>, *swanaz, st. M. (a), Schwan; s. idg. *søen</w:t>
        <w:noBreakHyphen/>
        <w:t>, V., tönen, schallen, Pokorny 1046; L.: Vr 564b</w:t>
      </w:r>
    </w:p>
    <w:p>
      <w:pPr>
        <w:pStyle w:val="Normal"/>
        <w:rPr/>
      </w:pPr>
      <w:r>
        <w:rPr>
          <w:rStyle w:val="Wrterbuchkopfzeile"/>
        </w:rPr>
        <w:t>svÏnsk-r</w:t>
      </w:r>
      <w:r>
        <w:rPr>
          <w:rStyle w:val="WrterbuchStandard"/>
        </w:rPr>
        <w:t>, sãnsk-r, an., Adj.: nhd. schwedisch; L.: Vr 571b</w:t>
      </w:r>
    </w:p>
    <w:p>
      <w:pPr>
        <w:pStyle w:val="Normal"/>
        <w:rPr/>
      </w:pPr>
      <w:r>
        <w:rPr>
          <w:rStyle w:val="Wrterbuchkopfzeile"/>
        </w:rPr>
        <w:t>svar</w:t>
      </w:r>
      <w:r>
        <w:rPr>
          <w:rStyle w:val="WrterbuchStandard"/>
        </w:rPr>
        <w:t>, an., st. N. (a): nhd. Antwort, Verteidigung; Vw.: s. and</w:t>
        <w:noBreakHyphen/>
        <w:t xml:space="preserve">, </w:t>
        <w:noBreakHyphen/>
        <w:t>stu</w:t>
        <w:noBreakHyphen/>
        <w:t>t</w:t>
        <w:noBreakHyphen/>
        <w:t>t</w:t>
        <w:noBreakHyphen/>
        <w:t>r; Hw.: s. svar-a; L.: Vr 565a</w:t>
      </w:r>
    </w:p>
    <w:p>
      <w:pPr>
        <w:pStyle w:val="Normal"/>
        <w:rPr/>
      </w:pPr>
      <w:r>
        <w:rPr>
          <w:rStyle w:val="Wrterbuchkopfzeile"/>
        </w:rPr>
        <w:t>svar-a</w:t>
      </w:r>
      <w:r>
        <w:rPr>
          <w:rStyle w:val="WrterbuchStandard"/>
        </w:rPr>
        <w:t>, an., sw. V.: nhd. antworten, verteidigen; ÜG.: lat. respondere; Vw.: s. af</w:t>
        <w:noBreakHyphen/>
        <w:t>, and</w:t>
        <w:noBreakHyphen/>
        <w:t>; Hw.: s. svar, sver-ja, sv‡r, sãr-a, sãr-i; L.: Vr 565a</w:t>
      </w:r>
    </w:p>
    <w:p>
      <w:pPr>
        <w:pStyle w:val="Normal"/>
        <w:rPr/>
      </w:pPr>
      <w:r>
        <w:rPr>
          <w:rStyle w:val="Wrterbuchkopfzeile"/>
        </w:rPr>
        <w:t>s-võr-a</w:t>
      </w:r>
      <w:r>
        <w:rPr>
          <w:rStyle w:val="WrterbuchStandard"/>
        </w:rPr>
        <w:t>, an., sw. F. (n): nhd. Riesin; Hw.: s. s</w:t>
        <w:noBreakHyphen/>
        <w:t>võr-ang-r; E.: germ. *swÐræ</w:t>
        <w:noBreakHyphen/>
        <w:t>, *swÐræn, *swÚræ</w:t>
        <w:noBreakHyphen/>
        <w:t>, *swÚræn, sw. F. (n), Riesin; s. idg. *øer</w:t>
        <w:noBreakHyphen/>
        <w:t xml:space="preserve"> (1), V., Adj., Sb., binden, reihen, aufhängen, schwer, Schnur (F.) (1), Strick (M.) (1), Pokorny 1150?; L.: Vr 565a</w:t>
      </w:r>
    </w:p>
    <w:p>
      <w:pPr>
        <w:pStyle w:val="Normal"/>
        <w:rPr/>
      </w:pPr>
      <w:r>
        <w:rPr>
          <w:rStyle w:val="Wrterbuchkopfzeile"/>
        </w:rPr>
        <w:t>svÏr-a</w:t>
      </w:r>
      <w:r>
        <w:rPr>
          <w:rStyle w:val="WrterbuchStandard"/>
        </w:rPr>
        <w:t>, an., sw. F. (n): nhd. Schwiegermutter; Hw.: s. sif, svõss; E.: germ. *swehræ</w:t>
        <w:noBreakHyphen/>
        <w:t>, *swehræn, *swehuræ</w:t>
        <w:noBreakHyphen/>
        <w:t>, *swehuræn, sw. F. (n), Schwiegermutter, Schwieger; idg. *søékuro</w:t>
        <w:noBreakHyphen/>
        <w:t>, M., Vater des Ehemannes, (Schwiegervater), Pokorny 1043; L.: Vr 571b; (urn. *swehræn)</w:t>
      </w:r>
    </w:p>
    <w:p>
      <w:pPr>
        <w:pStyle w:val="Normal"/>
        <w:rPr/>
      </w:pPr>
      <w:r>
        <w:rPr>
          <w:rStyle w:val="Wrterbuchkopfzeile"/>
        </w:rPr>
        <w:t>svõr-ang-r</w:t>
      </w:r>
      <w:r>
        <w:rPr>
          <w:rStyle w:val="WrterbuchStandard"/>
        </w:rPr>
        <w:t>, an., st. M. (a): nhd. Riese (M.); Hw.: s. svõr-a; svõrr; L.: Vr 565a</w:t>
      </w:r>
    </w:p>
    <w:p>
      <w:pPr>
        <w:pStyle w:val="Normal"/>
        <w:rPr/>
      </w:pPr>
      <w:r>
        <w:rPr>
          <w:rStyle w:val="Wrterbuchkopfzeile"/>
        </w:rPr>
        <w:t>*søard</w:t>
        <w:noBreakHyphen/>
        <w:t>?</w:t>
      </w:r>
      <w:r>
        <w:rPr>
          <w:rStyle w:val="WrterbuchStandard"/>
        </w:rPr>
        <w:t>, idg., V.: nhd. lachen?; ne. laugh (V.)?; RB.: Pokorny 1040 (1791/263), gr., kelt.; W.: gr. sard…zein (sardízein), V., hohnlachen; W.: s. gr. sard£nioj (sardánios), Adj., höhnisch, spöttisch</w:t>
      </w:r>
    </w:p>
    <w:p>
      <w:pPr>
        <w:pStyle w:val="Normal"/>
        <w:rPr/>
      </w:pPr>
      <w:r>
        <w:rPr>
          <w:rStyle w:val="Wrterbuchkopfzeile"/>
        </w:rPr>
        <w:t>svar-f</w:t>
      </w:r>
      <w:r>
        <w:rPr>
          <w:rStyle w:val="WrterbuchStandard"/>
          <w:b/>
        </w:rPr>
        <w:t xml:space="preserve"> (2)</w:t>
      </w:r>
      <w:r>
        <w:rPr>
          <w:rStyle w:val="WrterbuchStandard"/>
        </w:rPr>
        <w:t>, an., st. N. (a): nhd. Feilspäne; Hw.: s. svar-f (1); L.: Vr 565a</w:t>
      </w:r>
    </w:p>
    <w:p>
      <w:pPr>
        <w:pStyle w:val="Normal"/>
        <w:rPr/>
      </w:pPr>
      <w:r>
        <w:rPr>
          <w:rStyle w:val="Wrterbuchkopfzeile"/>
        </w:rPr>
        <w:t>svar-f</w:t>
      </w:r>
      <w:r>
        <w:rPr>
          <w:rStyle w:val="WrterbuchStandard"/>
          <w:b/>
        </w:rPr>
        <w:t xml:space="preserve"> (1)</w:t>
      </w:r>
      <w:r>
        <w:rPr>
          <w:rStyle w:val="WrterbuchStandard"/>
        </w:rPr>
        <w:t>, an., st. N. (a): nhd. Abfall, Tumult; Hw.: s. sverf-a; L.: Vr 565a</w:t>
      </w:r>
    </w:p>
    <w:p>
      <w:pPr>
        <w:pStyle w:val="Normal"/>
        <w:rPr/>
      </w:pPr>
      <w:r>
        <w:rPr>
          <w:rStyle w:val="Wrterbuchkopfzeile"/>
        </w:rPr>
        <w:t>svarf-a</w:t>
      </w:r>
      <w:r>
        <w:rPr>
          <w:rStyle w:val="WrterbuchStandard"/>
        </w:rPr>
        <w:t>, an., sw. V.: nhd. zur Seite werfen, umwälzen; Hw.: s. svarf-aŒ-r; L.: Vr 565a</w:t>
      </w:r>
    </w:p>
    <w:p>
      <w:pPr>
        <w:pStyle w:val="Normal"/>
        <w:rPr/>
      </w:pPr>
      <w:r>
        <w:rPr>
          <w:rStyle w:val="Wrterbuchkopfzeile"/>
        </w:rPr>
        <w:t>svarf-aŒ-r</w:t>
      </w:r>
      <w:r>
        <w:rPr>
          <w:rStyle w:val="WrterbuchStandard"/>
        </w:rPr>
        <w:t>, an., st. M. (a): nhd. Unruhe, Lärm, Schar (F.) (1) von 70 Mann; Hw.: s. svar-f (1); L.: Vr 565a</w:t>
      </w:r>
    </w:p>
    <w:p>
      <w:pPr>
        <w:pStyle w:val="Normal"/>
        <w:rPr/>
      </w:pPr>
      <w:r>
        <w:rPr>
          <w:rStyle w:val="Wrterbuchkopfzeile"/>
        </w:rPr>
        <w:t>s-võr-k-a</w:t>
      </w:r>
      <w:r>
        <w:rPr>
          <w:rStyle w:val="WrterbuchStandard"/>
        </w:rPr>
        <w:t>, an., sw. V. (2): nhd. klagen, sich beklagen, jammern; Hw.: s. s</w:t>
        <w:noBreakHyphen/>
        <w:t>võr</w:t>
        <w:noBreakHyphen/>
        <w:t>r; E.: germ. *swÐrkæn, *swÚrkæn, sw. V., sich beschweren, sich beklagen; s. idg. *øer</w:t>
        <w:noBreakHyphen/>
        <w:t xml:space="preserve"> (1), V., Adj., Sb., binden, reihen, aufhängen, schwer, Schnur (F.) (1), Strick (M.) (1), Pokorny 1150?; L.: Vr 565a</w:t>
      </w:r>
    </w:p>
    <w:p>
      <w:pPr>
        <w:pStyle w:val="Normal"/>
        <w:rPr/>
      </w:pPr>
      <w:r>
        <w:rPr>
          <w:rStyle w:val="Wrterbuchkopfzeile"/>
        </w:rPr>
        <w:t>svark-r</w:t>
      </w:r>
      <w:r>
        <w:rPr>
          <w:rStyle w:val="WrterbuchStandard"/>
        </w:rPr>
        <w:t>, an., M.: nhd. stolze Frau; L.: Vr 565a</w:t>
      </w:r>
    </w:p>
    <w:p>
      <w:pPr>
        <w:pStyle w:val="Normal"/>
        <w:rPr/>
      </w:pPr>
      <w:r>
        <w:rPr>
          <w:rStyle w:val="Wrterbuchkopfzeile"/>
        </w:rPr>
        <w:t>svarm-r</w:t>
      </w:r>
      <w:r>
        <w:rPr>
          <w:rStyle w:val="WrterbuchStandard"/>
        </w:rPr>
        <w:t>, an., M.: nhd. Unruhe, Lärm; Hw.: s. svarr-a; L.: Vr 565a</w:t>
      </w:r>
    </w:p>
    <w:p>
      <w:pPr>
        <w:pStyle w:val="Normal"/>
        <w:rPr/>
      </w:pPr>
      <w:r>
        <w:rPr>
          <w:rStyle w:val="Wrterbuchkopfzeile"/>
        </w:rPr>
        <w:t>svarr</w:t>
      </w:r>
      <w:r>
        <w:rPr>
          <w:rStyle w:val="WrterbuchStandard"/>
        </w:rPr>
        <w:t>, an., M.: nhd. Vogelname, Umherstreifender; Hw.: s. svarr-a, sv‡rr; L.: Vr 565b</w:t>
      </w:r>
    </w:p>
    <w:p>
      <w:pPr>
        <w:pStyle w:val="Normal"/>
        <w:rPr/>
      </w:pPr>
      <w:r>
        <w:rPr>
          <w:rStyle w:val="Wrterbuchkopfzeile"/>
        </w:rPr>
        <w:t>s-võr-r</w:t>
      </w:r>
      <w:r>
        <w:rPr>
          <w:rStyle w:val="WrterbuchStandard"/>
        </w:rPr>
        <w:t>, an., Adj.: nhd. schwer, hart, schmerzhaft, schmerzlich; Hw.: s. s</w:t>
        <w:noBreakHyphen/>
        <w:t>võr-a, s</w:t>
        <w:noBreakHyphen/>
        <w:t>võr-k</w:t>
        <w:noBreakHyphen/>
        <w:t>a, s</w:t>
        <w:noBreakHyphen/>
        <w:t>ver</w:t>
        <w:noBreakHyphen/>
        <w:t>Œ; vgl. ae. swÚr (1), as. swõr*, ahd. swõr*, afries. swÐr; E.: germ. *swÐra</w:t>
        <w:noBreakHyphen/>
        <w:t>, *swÐraz, *swÐrja</w:t>
        <w:noBreakHyphen/>
        <w:t>, *swÐrjaz, *swÚra</w:t>
        <w:noBreakHyphen/>
        <w:t>, *swÚraz, *swÚrja</w:t>
        <w:noBreakHyphen/>
        <w:t>, *swÚrjaz, Adj., schwer, gewichtig, ansehnlich; idg. *søÐro</w:t>
        <w:noBreakHyphen/>
        <w:t>, Adj., schwer, Pokorny 1050; s. idg. *øer</w:t>
        <w:noBreakHyphen/>
        <w:t xml:space="preserve"> (1), V., Adj., Sb., binden, reihen, aufhängen, schwer, Schnur (F.) (1), Strick (M.) (1), Pokorny 1150?; L.: Vr 565b</w:t>
      </w:r>
    </w:p>
    <w:p>
      <w:pPr>
        <w:pStyle w:val="Normal"/>
        <w:rPr/>
      </w:pPr>
      <w:r>
        <w:rPr>
          <w:rStyle w:val="Wrterbuchkopfzeile"/>
        </w:rPr>
        <w:t>svarr-a</w:t>
      </w:r>
      <w:r>
        <w:rPr>
          <w:rStyle w:val="WrterbuchStandard"/>
        </w:rPr>
        <w:t>, an., sw. V.: nhd. brausen, sausen; Hw.: s. svarr, svarr-i, svark-r, svarm-r, svar-v-a; L.: Vr 565b</w:t>
      </w:r>
    </w:p>
    <w:p>
      <w:pPr>
        <w:pStyle w:val="Normal"/>
        <w:rPr/>
      </w:pPr>
      <w:r>
        <w:rPr>
          <w:rStyle w:val="Wrterbuchkopfzeile"/>
        </w:rPr>
        <w:t>svarr-i</w:t>
      </w:r>
      <w:r>
        <w:rPr>
          <w:rStyle w:val="WrterbuchStandard"/>
        </w:rPr>
        <w:t>, an., sw. M. (n): nhd. vornehme Frau; Hw.: s. svarr-a, svark-r; L.: Vr 565b</w:t>
      </w:r>
    </w:p>
    <w:p>
      <w:pPr>
        <w:pStyle w:val="Normal"/>
        <w:rPr/>
      </w:pPr>
      <w:r>
        <w:rPr>
          <w:rStyle w:val="Wrterbuchkopfzeile"/>
        </w:rPr>
        <w:t>svar-stu-t-t-r</w:t>
      </w:r>
      <w:r>
        <w:rPr>
          <w:rStyle w:val="WrterbuchStandard"/>
        </w:rPr>
        <w:t>, an., Adj.: nhd. kurz antwortend, schroff antwortend; E.: s. svar, stu</w:t>
        <w:noBreakHyphen/>
        <w:t>t</w:t>
        <w:noBreakHyphen/>
        <w:t>t</w:t>
        <w:noBreakHyphen/>
        <w:t>r; L.: Heidermanns 565</w:t>
      </w:r>
    </w:p>
    <w:p>
      <w:pPr>
        <w:pStyle w:val="Normal"/>
        <w:rPr/>
      </w:pPr>
      <w:r>
        <w:rPr>
          <w:rStyle w:val="Wrterbuchkopfzeile"/>
        </w:rPr>
        <w:t>svart-a</w:t>
      </w:r>
      <w:r>
        <w:rPr>
          <w:rStyle w:val="WrterbuchStandard"/>
        </w:rPr>
        <w:t>, an., sw. V.: nhd. schwärzen (V.) (1), schwarz machen; Hw.: s. svart-r; E.: germ. *swartæn, sw. V., schwärzen (V.) (1), schwarz machen; s. idg. *søordos, Adj., schwarz, schmutzig, Pokorny 1052?; L.: Vr 565b</w:t>
      </w:r>
    </w:p>
    <w:p>
      <w:pPr>
        <w:pStyle w:val="Normal"/>
        <w:rPr/>
      </w:pPr>
      <w:r>
        <w:rPr>
          <w:rStyle w:val="Wrterbuchkopfzeile"/>
        </w:rPr>
        <w:t>svart-r</w:t>
      </w:r>
      <w:r>
        <w:rPr>
          <w:rStyle w:val="WrterbuchStandard"/>
        </w:rPr>
        <w:t>, an., Adj.: nhd. schwarz; Vw.: s. kol</w:t>
        <w:noBreakHyphen/>
        <w:t>; Hw.: s. svart-a, sort-a, sort-i, sort-n-a, svert-ing-r; vgl. got. swarts*, ae. sweart, as. swart* (2), ahd. swarz (1), afries. swart; E.: germ. *swarta</w:t>
        <w:noBreakHyphen/>
        <w:t>, *swartaz, Adj., schwarz; idg. *søordos, Adj., schwarz, schmutzig, Pokorny 1052?; L.: Vr 565b</w:t>
      </w:r>
    </w:p>
    <w:p>
      <w:pPr>
        <w:pStyle w:val="Normal"/>
        <w:rPr/>
      </w:pPr>
      <w:r>
        <w:rPr>
          <w:rStyle w:val="Wrterbuchkopfzeile"/>
        </w:rPr>
        <w:t>svõ-s-s</w:t>
      </w:r>
      <w:r>
        <w:rPr>
          <w:rStyle w:val="WrterbuchStandard"/>
        </w:rPr>
        <w:t>, an., Adj.: nhd. lieb, traut, eigen, süß, leiblich, wonnig, mild, gnädig; Vw.: s. ð</w:t>
        <w:noBreakHyphen/>
        <w:t>; Hw.: vgl. got. swÐs (1), ae. swÚs, as. swõs*, ahd. swõs*, afries. swÐs; E.: germ. *swÐsa</w:t>
        <w:noBreakHyphen/>
        <w:t>, *swÐsaz, *swÚsa</w:t>
        <w:noBreakHyphen/>
        <w:t>, *swÚsaz, Adj., eigen, vertraut; s. idg. *seøe</w:t>
        <w:noBreakHyphen/>
        <w:t>, *søe</w:t>
        <w:noBreakHyphen/>
        <w:t>, Adv., Pron., Adj., abseits, getrennt, für sich, sich, sein (Poss.-Pron.), eigen, Pokorny 882; vgl. idg. *se</w:t>
        <w:noBreakHyphen/>
        <w:t>, Adv., Pron., abseits, getrennt, für sich, sich, Pokorny 882; L.: Vr 566a</w:t>
      </w:r>
    </w:p>
    <w:p>
      <w:pPr>
        <w:pStyle w:val="Normal"/>
        <w:rPr/>
      </w:pPr>
      <w:r>
        <w:rPr>
          <w:rStyle w:val="Wrterbuchkopfzeile"/>
        </w:rPr>
        <w:t>svõt</w:t>
      </w:r>
      <w:r>
        <w:rPr>
          <w:rStyle w:val="WrterbuchStandard"/>
        </w:rPr>
        <w:t>, svõ-at, an., Konj.: nhd. so dass; L.: Vr 566a</w:t>
      </w:r>
    </w:p>
    <w:p>
      <w:pPr>
        <w:pStyle w:val="Normal"/>
        <w:rPr/>
      </w:pPr>
      <w:r>
        <w:rPr>
          <w:rStyle w:val="Wrterbuchkopfzeile"/>
        </w:rPr>
        <w:t>*søe-</w:t>
      </w:r>
      <w:r>
        <w:rPr>
          <w:rStyle w:val="WrterbuchStandard"/>
        </w:rPr>
        <w:t>, idg., Partikel: nhd. so, wie, wenn; ne. so, how; RB.: Pokorny 884; Hw.: s. *se</w:t>
        <w:noBreakHyphen/>
        <w:t>; E.: s. *se</w:t>
        <w:noBreakHyphen/>
        <w:t>; W.: germ. *swa, *swæ, Adv., so; got. swa 115=113, Adv., so; W.: germ. *swa, *swæ, Adv., so; got. swÐ 178, relat. Adv., Konj., wie, gegen, als, da; W.: germ. *swa, *swæ, Adv., so; an. svõ, Adv., so, sogleich, auch, solch; W.: germ. *swa, *swæ, Adv., so; ae. swõ, se (1), swÚ, swÐ, Adv., Konj., so, wie, folglich, sofern, so dass; W.: germ. *swa, *swæ, Adv., so; afries. sõ 100 und häufiger?, sæ, Adv., Konj., so, wenn, oder, als, wie; W.: germ. *swa, *swæ, Adv., so; as. su</w:t>
        <w:noBreakHyphen/>
        <w:t>s 5, Adv., so; W.: germ. *swa, *swæ, Adv., so; ahd. sus 317, Adv., so, folgendermaßen, auf diese Weise, auf fol</w:t>
        <w:softHyphen/>
        <w:t>gende Weise; mhd. sus, Adv., so, in solcher Weise; W.: germ. *swÐ, Adv., so; anfrk. sæ 24, Adv., Konj., so, wenn, als; W.: germ. *swÐ, Adv., so; as. sæ (1) 886 und häufiger?, Adv., Konj., so, wie, als ob, wenn, indem; W.: germ. *swÐ, Adv., so; ahd. sæ 4056 und häufiger, Adv., Konj., so, ebenso, also, da, auf diese Art; mhd. sæ, Adv., so, deshalb, dann, als; nhd. so, Adv., Konj., so, DW 16, 1341; W.: vgl. germ. *swalÆka</w:t>
        <w:noBreakHyphen/>
        <w:t>, *swalÆkaz, Pron., Adj., solch, so beschaffen; got. swa</w:t>
        <w:noBreakHyphen/>
        <w:t>leik</w:t>
        <w:noBreakHyphen/>
        <w:t>s 43, st. pron. Adj. (a), so be</w:t>
        <w:softHyphen/>
        <w:t>schaffen, solch; W.: vgl. germ. *swalÆka</w:t>
        <w:noBreakHyphen/>
        <w:t>, *swalÆkaz, Pron., Adj., so beschaffen (Adj.), solch; an. s</w:t>
        <w:noBreakHyphen/>
        <w:t>lÆk-r (2), Pron., solch; W.: vgl. germ. *swalÆka</w:t>
        <w:noBreakHyphen/>
        <w:t>, *swalÆkaz, Pron., Adj., so beschaffen (Adj.), solch; ae. swe</w:t>
        <w:noBreakHyphen/>
        <w:t>lc, swi</w:t>
        <w:noBreakHyphen/>
        <w:t>lc, swy-lc, Pron., solch; W.: vgl. germ. *swalÆka</w:t>
        <w:noBreakHyphen/>
        <w:t>, *swalÆkaz, Pron., Adj., so beschaffen (Adj.), solch; afries. sÀ</w:t>
        <w:noBreakHyphen/>
        <w:t>lik 6, sÀ</w:t>
        <w:noBreakHyphen/>
        <w:t>lk, sÐ</w:t>
        <w:noBreakHyphen/>
        <w:t>lik, sÐ</w:t>
        <w:noBreakHyphen/>
        <w:t>lk, sÐ</w:t>
        <w:noBreakHyphen/>
        <w:t>l-lech, sÐ-k, Pron., solch, einig; W.: vgl. germ. *swalÆka</w:t>
        <w:noBreakHyphen/>
        <w:t>, *swalÆkaz, Pron., Adj., so beschaffen (Adj.), solch; afries. su</w:t>
        <w:noBreakHyphen/>
        <w:t>lik 18, su-l-lik, su-lk, su</w:t>
        <w:noBreakHyphen/>
        <w:t>k, Adj., solch; W.: vgl. germ. *swalÆka</w:t>
        <w:noBreakHyphen/>
        <w:t>, *swalÆkaz, Pron., Adj., so beschaffen (V.), solch; as. su</w:t>
        <w:noBreakHyphen/>
        <w:t>lÆk 104, Pron., Adj., solch; W.: vgl. germ. *swalÆka</w:t>
        <w:noBreakHyphen/>
        <w:t>, *swalÆkaz, Pron., Adj., so beschaffen, solch; ahd. sulÆh 333?, solÆh, Pron.-Adj., solch, derartig, so beschaffen; mhd. sulch, Pron.-Adj., solch, so beschaf</w:t>
        <w:softHyphen/>
        <w:t>fen; nhd. solch, Pron.-Adj., solch, DW 16, 1427</w:t>
      </w:r>
    </w:p>
    <w:p>
      <w:pPr>
        <w:pStyle w:val="Normal"/>
        <w:rPr/>
      </w:pPr>
      <w:r>
        <w:rPr>
          <w:rStyle w:val="Wrterbuchkopfzeile"/>
        </w:rPr>
        <w:t>*søe</w:t>
        <w:noBreakHyphen/>
      </w:r>
      <w:r>
        <w:rPr>
          <w:rStyle w:val="WrterbuchStandard"/>
        </w:rPr>
        <w:t>, idg., Adv., Pron., Adj.: Vw.: s. *seøe</w:t>
        <w:noBreakHyphen/>
      </w:r>
    </w:p>
    <w:p>
      <w:pPr>
        <w:pStyle w:val="Normal"/>
        <w:rPr/>
      </w:pPr>
      <w:r>
        <w:rPr>
          <w:rStyle w:val="Wrterbuchkopfzeile"/>
        </w:rPr>
        <w:t>*søÁ</w:t>
        <w:noBreakHyphen/>
      </w:r>
      <w:r>
        <w:rPr>
          <w:rStyle w:val="WrterbuchStandard"/>
        </w:rPr>
        <w:t>, idg., V.: Vw.: s. *søÁi</w:t>
        <w:noBreakHyphen/>
      </w:r>
    </w:p>
    <w:p>
      <w:pPr>
        <w:pStyle w:val="Normal"/>
        <w:rPr/>
      </w:pPr>
      <w:r>
        <w:rPr>
          <w:rStyle w:val="Wrterbuchkopfzeile"/>
        </w:rPr>
        <w:t>*sve-</w:t>
      </w:r>
      <w:r>
        <w:rPr>
          <w:rStyle w:val="WrterbuchStandard"/>
        </w:rPr>
        <w:t>, an., Adj.: nhd. eigen?; Vw.: s. -vÆss; Hw.: s. svÆ; L.: Vr 566a</w:t>
      </w:r>
    </w:p>
    <w:p>
      <w:pPr>
        <w:pStyle w:val="Normal"/>
        <w:rPr/>
      </w:pPr>
      <w:r>
        <w:rPr>
          <w:rStyle w:val="Wrterbuchkopfzeile"/>
        </w:rPr>
        <w:t>*søeb</w:t>
        <w:noBreakHyphen/>
        <w:t>?</w:t>
      </w:r>
      <w:r>
        <w:rPr>
          <w:rStyle w:val="WrterbuchStandard"/>
        </w:rPr>
        <w:t>, idg., V.: Vw.: s. *søep- (2)</w:t>
      </w:r>
    </w:p>
    <w:p>
      <w:pPr>
        <w:pStyle w:val="Normal"/>
        <w:rPr/>
      </w:pPr>
      <w:r>
        <w:rPr>
          <w:rStyle w:val="Wrterbuchkopfzeile"/>
        </w:rPr>
        <w:t>*søebh</w:t>
        <w:noBreakHyphen/>
      </w:r>
      <w:r>
        <w:rPr>
          <w:rStyle w:val="WrterbuchStandard"/>
        </w:rPr>
        <w:t>, idg., Adj.: Vw.: s. *søebho</w:t>
        <w:noBreakHyphen/>
      </w:r>
    </w:p>
    <w:p>
      <w:pPr>
        <w:pStyle w:val="Normal"/>
        <w:rPr/>
      </w:pPr>
      <w:r>
        <w:rPr>
          <w:rStyle w:val="Wrterbuchkopfzeile"/>
        </w:rPr>
        <w:t>*søebho</w:t>
        <w:noBreakHyphen/>
      </w:r>
      <w:r>
        <w:rPr>
          <w:rStyle w:val="WrterbuchStandard"/>
        </w:rPr>
        <w:t>, *søebh-, *sebho-, *sebh-, *søobho</w:t>
        <w:noBreakHyphen/>
        <w:t>, idg., Adj.: nhd. eigen, eigenartig; ne. own (Adj.); RB.: Pokorny 883; Hw.: s. *se</w:t>
        <w:noBreakHyphen/>
        <w:t>, *seøe</w:t>
        <w:noBreakHyphen/>
        <w:t>, ; E.: s. *se</w:t>
        <w:noBreakHyphen/>
        <w:t>; W.: s. lat. SabÆnus, M., Sabiner (M. Sg.); lat. (herba) sabÆna, (herba) savÆna, F., sabinischer (Baum); germ. *sabina, Sb., Sebenbaum; ae. safÆne, sw. F. (n), Sadebaum, Sabenbaum; W.: s. lat. SabÆnus, M., Sabiner (M. Sg.); lat. (herba) sabÆna, (herba) savÆna, F., sabinischer (Baum); germ. *sabina, Sb., Sebenbaum; ahd. sebina* 2, st. F. (æ), sw. F. (n), Sebenkraut; W.: s. lat. SabÆnus, M., Sabiner (M. Sg.); lat. (herba) sabÆna, (herba) savÆna, F., sabinischer (Baum); germ. *sabina, Sb., Sebenbaum; ahd. sefina* 14, sevina*, st. F. (æ), sw. F. (n), Sebenbaum, Sadebaum; mhd. seven, F., Sebenbaum; W.: s. lat. Sabellus (1), M., Sabiner (Sg.); W.: s. lat. Samnium, N.=ON, Samnium; W.: über Germanisch vgl. lat. SuÐbus, M., Suebe; W.: über Germanisch vgl. lat. SemnonÐs, M., Semnonen; W.: germ. *sebja</w:t>
        <w:noBreakHyphen/>
        <w:t>, *sebjaz, Adj., verwandt; got. *si-b-ji</w:t>
        <w:noBreakHyphen/>
        <w:t>s, Adj. (ja), gerecht, gesetzlich; W.: germ. *sebja</w:t>
        <w:noBreakHyphen/>
        <w:t>, *sebjaz, Adj., verwandt; an. si-f-t, Adv., verwandt; W.: germ. *sebja</w:t>
        <w:noBreakHyphen/>
        <w:t>, *sebjaz, Adj., verwandt; ae. *si-b-b (2), Adj., verwandt, verbunden; W.: germ. *sebja</w:t>
        <w:noBreakHyphen/>
        <w:t>, *sebjaz, Adj., verwandt; afries. si-b-b-e (1) 39, Adj., verwandt; W.: germ. *sebja</w:t>
        <w:noBreakHyphen/>
        <w:t>, *sebjaz, Adj., verwandt; ahd. sippi* 7, sibbi*, Adj., verwandt, blutsverwandt; W.: germ. *sebja</w:t>
        <w:noBreakHyphen/>
        <w:t>, *sebjaz, st. M. (a), Bruder; an. si-f-r, st. M. (a), Bruder; W.: s. germ. *sebjæ, st. F. (æ), Sippe, Verwandt</w:t>
        <w:softHyphen/>
        <w:t>schaft; got. si</w:t>
        <w:noBreakHyphen/>
        <w:t>b</w:t>
        <w:noBreakHyphen/>
        <w:t>j</w:t>
        <w:noBreakHyphen/>
        <w:t>a* 1, st. F. (jæ), Sippenverhältnis, Verwandtschaft, Sippe; W.: s. germ. *sebjæ, st. F. (æ), Sippe, Verwandtschaft; an. Si-f, st. F. (jæ), Göttin, Thors Weib; W.: s. germ. *sebjæ, st. F. (æ), Sippe, Verwandtschaft; an. si-f-jar, F. Pl., Sippe, Verwandtschaft, Schwangerschaft; W.: s. germ. *sebjæ, st. F. (æ), Sippe, Verwandtschaft; ae. si-b-b (1), si-b, st. F. (jæ), Verwandtschaft, Sippe, Liebe, Freundschaft; W.: s. germ. *sebjæ, st. F. (æ), Sippe, Verwandtschaft; afries. si-b-b-e (2) 13, st. F. (jæ), Sippe, Verwandtschaft, Sippeband; W.: s. germ. *sebjæ, st. F. (æ), Sippe, Verwandtschaft; as. si-b-b-i-a* 4, st. F. (jæ), Sippe; W.: s. germ. *sebjæ, st. F. (æ), Sippe, Verwandtschaft; ahd. sippa 32, sibba, st. F. (jæ), Friede, Verwandtschaft, Sippe; mhd. sippe, st. F., Blutsverwandtschaft, Verwandtschaftsgrad; nhd. Sippe, F., Sippe, Friede, Bündnis, Verwandtschaft, DW 16, 1223; W.: s. germ. *sebjæ</w:t>
        <w:noBreakHyphen/>
        <w:t>, *sebjæn, sw. F. (n), Verwandte; an. si-f-ja, sw. F. (n), Patin; W.: s. germ. *sebjæ</w:t>
        <w:noBreakHyphen/>
        <w:t>, *sebjæn, *sebja</w:t>
        <w:noBreakHyphen/>
        <w:t>, *sebjan, sw. M. (n), Verwandter; afries. si-b-b-a 7, sw. M. (n), Verwandter; W.: s. germ. *sebjæ</w:t>
        <w:noBreakHyphen/>
        <w:t>, *sebjæn, *sebja</w:t>
        <w:noBreakHyphen/>
        <w:t>, *sebjan, sw. M. (n), Verwandter; as. si-b-b-i-o* 1, sw. M. (n), Verwandter, Blutsverwandter; W.: s. germ. *sebjæn, sw. V., versöhnen; ae. si-b-b</w:t>
        <w:noBreakHyphen/>
        <w:t>ian, sw. V. (2), versöhnen, besänftigen, zufriedenstellen; W.: s. *sebjæn, sw. V., versöhnen; ahd. sippæn* 3, sibbæn*, sw. V. (2), verbünden, verbinden</w:t>
      </w:r>
    </w:p>
    <w:p>
      <w:pPr>
        <w:pStyle w:val="Normal"/>
        <w:rPr/>
      </w:pPr>
      <w:r>
        <w:rPr>
          <w:rStyle w:val="Wrterbuchkopfzeile"/>
        </w:rPr>
        <w:t>*søÁdh-</w:t>
      </w:r>
      <w:r>
        <w:rPr>
          <w:rStyle w:val="WrterbuchStandard"/>
        </w:rPr>
        <w:t>, idg., Sb.: nhd. Eigenart, Gewohnheit, Sitte; ne. custom (N.); RB.: Pokorny 883; Hw.: s. *se</w:t>
        <w:noBreakHyphen/>
        <w:t>, *seøe</w:t>
        <w:noBreakHyphen/>
        <w:t>; E.: s. *se</w:t>
        <w:noBreakHyphen/>
        <w:t>; W.: gr. œqoj (éthos), N., Gewohnheit, Sitte, Brauch; W.: s. gr. ™q…zein (ethízein), V., gewöhnen; W.: s. gr. œthj (étÐs), M., Angehöriger, Landsmann, Freund; W.: s. gr. ›taroj (hétaros), M., Gefährte; W.: vgl. gr. ˜ta‹roj (hetairos), ›ta‹roj (hétairos), M., Gefährte, Freund, Schüler; W.: vgl. gr. ˜ta…ra (hetaíra), F., Gefährtin, Freundin, Geliebte; W.: vgl. gr. ˜k£j (hekás), bek£j (bekás), Adv., fern, fern von; W.: s. gr. Ópwj (hópæs), Óppwj (hóppæs), Adv., wie, sowie, auf welche Weise; W.: s. gr. Óti (hóti), Ótti (hótti), Ótij (hótis), Konj., dass, was auch immer; W.: s. gr. éj (hæs), Adv., so; W.: s. lat. solÐre, V., pflegen, gewohnt sein (V.); W.: s. lat. sælus, Adj., ganz allein, einzig, bloß, alleinstehend, verlassen (Adj.); W.: s. lat. sÆ, Konj., wenn, wofern, gesetzt den Fall dass, wenn doch; W.: s. lat. sÆc, Adv., so, also, auf diese Weise, solchergestalt, dergestalt; W.: s. lat. suÐscere, V., gewohnt werden, gewöhnen; W.: vgl. lat. sodõlis, Adj., gesellschaftlich, kameradschaftlich; W.: germ. *sedu</w:t>
        <w:noBreakHyphen/>
        <w:t>, *seduz, st. M. (u), Sitte, Brauch, Eigenart; got. si</w:t>
        <w:noBreakHyphen/>
        <w:t>d</w:t>
        <w:noBreakHyphen/>
        <w:t>u</w:t>
        <w:noBreakHyphen/>
        <w:t>s 4=3, st. M. (u), Sitte, Gewohnheit; W.: germ. *sedu</w:t>
        <w:noBreakHyphen/>
        <w:t>, *seduz, *sidu</w:t>
        <w:noBreakHyphen/>
        <w:t>, *siduz, st. M. (u), Sitte, Brauch; an. si-Œ-r, st. M. (u), Sitte, Kultgebrauch, Glaube; W.: germ. *sedu</w:t>
        <w:noBreakHyphen/>
        <w:t>, *seduz, *sidu</w:t>
        <w:noBreakHyphen/>
        <w:t>, *siduz, st. M. (u), Sitte, Brauch; ae. si-d-u (1), seo-d</w:t>
        <w:noBreakHyphen/>
        <w:t>u, sio-d-u, st. M. (u), Sitte, Gewohnheit, Art und Weise; W.: germ. *sedu</w:t>
        <w:noBreakHyphen/>
        <w:t>, *seduz, *sidu</w:t>
        <w:noBreakHyphen/>
        <w:t>, *siduz, st. M. (u), Sitte, Brauch; afries. si-d-e 9, st. M. (u), Sitte; W.: germ. *sedu</w:t>
        <w:noBreakHyphen/>
        <w:t>, *seduz, *sidu</w:t>
        <w:noBreakHyphen/>
        <w:t>, *siduz, st. M. (u), Sitte, Brauch; anfrk. si-d-o 2, st. M. (u), Sitte, Gewohnheit, Verhaltensweise; W.: germ. *sedu</w:t>
        <w:noBreakHyphen/>
        <w:t>, *seduz, *sidu</w:t>
        <w:noBreakHyphen/>
        <w:t>, *siduz, st. M. (u), Sitte, Brauch; as. si-d-u* 4, st. M. (u), Sitte, Brauch; W.: germ. *sedu</w:t>
        <w:noBreakHyphen/>
        <w:t>, *seduz, st. M. (u), Sitte, Brauch, Eigenart; ahd. situ 110, st. M. (u, i), Sitte, Brauch, Ge</w:t>
        <w:softHyphen/>
        <w:t>wohnheit; mhd. site, st. M., sw. M., Volksbrauch, Gewohnheit; s. nhd. Sitte, F., Sitte, DW 16, 1238; W.: vgl. germ. *seduga</w:t>
        <w:noBreakHyphen/>
        <w:t>, *sedugaz, Adj., gesittet, sittsam; an. si-Œ-ug-r, Adj.</w:t>
      </w:r>
    </w:p>
    <w:p>
      <w:pPr>
        <w:pStyle w:val="Normal"/>
        <w:rPr/>
      </w:pPr>
      <w:r>
        <w:rPr>
          <w:rStyle w:val="Wrterbuchkopfzeile"/>
        </w:rPr>
        <w:t>sveŒ-ja</w:t>
      </w:r>
      <w:r>
        <w:rPr>
          <w:rStyle w:val="WrterbuchStandard"/>
          <w:b/>
        </w:rPr>
        <w:t xml:space="preserve"> (2)</w:t>
      </w:r>
      <w:r>
        <w:rPr>
          <w:rStyle w:val="WrterbuchStandard"/>
        </w:rPr>
        <w:t>, an., sw. V.: nhd. abgleiten; Hw.: s. svaŒ; L.: Vr 566a</w:t>
      </w:r>
    </w:p>
    <w:p>
      <w:pPr>
        <w:pStyle w:val="Normal"/>
        <w:rPr/>
      </w:pPr>
      <w:r>
        <w:rPr>
          <w:rStyle w:val="Wrterbuchkopfzeile"/>
        </w:rPr>
        <w:t>sveŒ-ja</w:t>
      </w:r>
      <w:r>
        <w:rPr>
          <w:rStyle w:val="WrterbuchStandard"/>
          <w:b/>
        </w:rPr>
        <w:t xml:space="preserve"> (1)</w:t>
      </w:r>
      <w:r>
        <w:rPr>
          <w:rStyle w:val="WrterbuchStandard"/>
        </w:rPr>
        <w:t>, an., sw. F. (n): nhd. Axt; Hw.: s. svaŒ; L.: Vr 566a</w:t>
      </w:r>
    </w:p>
    <w:p>
      <w:pPr>
        <w:pStyle w:val="Normal"/>
        <w:rPr/>
      </w:pPr>
      <w:r>
        <w:rPr>
          <w:rStyle w:val="Wrterbuchkopfzeile"/>
        </w:rPr>
        <w:t>svef-ja</w:t>
      </w:r>
      <w:r>
        <w:rPr>
          <w:rStyle w:val="WrterbuchStandard"/>
        </w:rPr>
        <w:t>, an., sw. V. (1): nhd. einschläfern, beruhigen; Hw.: s. sof-a; E.: germ. *swÐbjan?, *swÚbjan?, *swabjan?, sw. V., einschläfern; s. idg. *søep</w:t>
        <w:noBreakHyphen/>
        <w:t xml:space="preserve"> (1), *sup</w:t>
        <w:noBreakHyphen/>
        <w:t>, V., schlafen, Pokorny 1048; L.: Vr 566a</w:t>
      </w:r>
    </w:p>
    <w:p>
      <w:pPr>
        <w:pStyle w:val="Normal"/>
        <w:rPr/>
      </w:pPr>
      <w:r>
        <w:rPr>
          <w:rStyle w:val="Wrterbuchkopfzeile"/>
        </w:rPr>
        <w:t>svef-n</w:t>
      </w:r>
      <w:r>
        <w:rPr>
          <w:rStyle w:val="WrterbuchStandard"/>
        </w:rPr>
        <w:t>, sf-n, an., st. M. (a): nhd. Schlaf; ÜG.: lat. somnus; Hw.: s. sofa; E.: germ. *swebna</w:t>
        <w:noBreakHyphen/>
        <w:t>, *swebnaz, st. M. (a), Schlaf, Traum; s. idg. *søep</w:t>
        <w:noBreakHyphen/>
        <w:t xml:space="preserve"> (1), *sup</w:t>
        <w:noBreakHyphen/>
        <w:t>, V., schlafen, Pokorny 1048; L.: Vr 566a</w:t>
      </w:r>
    </w:p>
    <w:p>
      <w:pPr>
        <w:pStyle w:val="Normal"/>
        <w:rPr/>
      </w:pPr>
      <w:r>
        <w:rPr>
          <w:rStyle w:val="Wrterbuchkopfzeile"/>
        </w:rPr>
        <w:t>*søeg-</w:t>
      </w:r>
      <w:r>
        <w:rPr>
          <w:rStyle w:val="WrterbuchStandard"/>
        </w:rPr>
        <w:t>, idg., V.: Vw.: s. *søeng</w:t>
        <w:noBreakHyphen/>
      </w:r>
    </w:p>
    <w:p>
      <w:pPr>
        <w:pStyle w:val="Normal"/>
        <w:rPr/>
      </w:pPr>
      <w:r>
        <w:rPr>
          <w:rStyle w:val="Wrterbuchkopfzeile"/>
        </w:rPr>
        <w:t>svegg-ja</w:t>
      </w:r>
      <w:r>
        <w:rPr>
          <w:rStyle w:val="WrterbuchStandard"/>
        </w:rPr>
        <w:t>, an., sw. V.: nhd. hin und her schwingen; Hw.: s. svang-r, svegg-juŒ-r; L.: Vr 566a</w:t>
      </w:r>
    </w:p>
    <w:p>
      <w:pPr>
        <w:pStyle w:val="Normal"/>
        <w:rPr/>
      </w:pPr>
      <w:r>
        <w:rPr>
          <w:rStyle w:val="Wrterbuchkopfzeile"/>
        </w:rPr>
        <w:t>svegg-juŒ-r</w:t>
      </w:r>
      <w:r>
        <w:rPr>
          <w:rStyle w:val="WrterbuchStandard"/>
        </w:rPr>
        <w:t>, an., st. M. (a): nhd. »Reiter in Schwingung Versetzender« (Pferdename), Geschmeidiger; Hw.: s. svegg-ja; L.: Vr 566</w:t>
      </w:r>
    </w:p>
    <w:p>
      <w:pPr>
        <w:pStyle w:val="Normal"/>
        <w:rPr/>
      </w:pPr>
      <w:r>
        <w:rPr>
          <w:rStyle w:val="Wrterbuchkopfzeile"/>
        </w:rPr>
        <w:t>*søéh2du</w:t>
        <w:noBreakHyphen/>
      </w:r>
      <w:r>
        <w:rPr>
          <w:rStyle w:val="WrterbuchStandard"/>
        </w:rPr>
        <w:t>, idg., Adj.: Vw.: s. *søõdús</w:t>
      </w:r>
    </w:p>
    <w:p>
      <w:pPr>
        <w:pStyle w:val="Normal"/>
        <w:rPr/>
      </w:pPr>
      <w:r>
        <w:rPr>
          <w:rStyle w:val="Wrterbuchkopfzeile"/>
        </w:rPr>
        <w:t>*søei</w:t>
        <w:noBreakHyphen/>
      </w:r>
      <w:r>
        <w:rPr>
          <w:rStyle w:val="WrterbuchStandard"/>
        </w:rPr>
        <w:t>, *søi</w:t>
        <w:noBreakHyphen/>
        <w:t>, idg., V.: nhd. zischen, pfeifen; ne. whistle (V.), pipe (V.); RB.: Pokorny 1040 (1792/264), ind., iran.?, gr., ital., kelt., germ., slaw.; Hw.: s. *søeizd</w:t>
        <w:noBreakHyphen/>
        <w:t>, *søeighl</w:t>
        <w:noBreakHyphen/>
        <w:t>?; W.: gr. s…zein (sízein), V., zischen; W.: s. gr. s…xij (sísix), Sb., Zischen; W.: s. gr. sigmÒj (sigmós), M., Zischen; W.: s. lat. sÆbilõre, V., zischen, pfeifen; W.: vgl. lat. sÆbilus (1), Adj., zischend, pfeifend; W.: vgl. lat. sÆbilus (2), M., Zischen, Pfeifen, Säuseln, Sausen; W.: germ. *swendan, st. V., schwinden; ae. swi-nd-an, st. V. (3a), schwinden, abnehmen, schmachten; W.: germ. *swendan, st. V., schwinden; as. *swi</w:t>
        <w:noBreakHyphen/>
        <w:t>nd</w:t>
        <w:noBreakHyphen/>
        <w:t>an?, st. V. (3a), ?; W.: germ. *swendan, st. V., schwenden; ahd. swintan* 27, st. V. (3a), schwinden, vergehen, sich verzehren; mhd. swinden, st. V., abnehmen, schwinden; nhd. schwinden, st. V., schwinden, allmählich abnehmen, vergehen, DW 15, 2667; W.: s. germ. *uzswendan, st. V., schwinden; ahd. irswintan* 4, st. V. (3a), ver</w:t>
        <w:softHyphen/>
        <w:t>schwinden, schmelzen; W.: s. germ. *swandjan?, sw. V., schwenden, roden; ahd. swenten* 6, sw. V. (1a), schwenden, fällen, vernichten; mhd. swenden, sw. V., vertilgen, ausreuten, verschwen</w:t>
        <w:softHyphen/>
        <w:t>den; nhd. (ält.) schwenden, sw. V., schwenden, schwinden machen, zerstören, DW 15, 2519; W.: s. germ. *swenda</w:t>
        <w:noBreakHyphen/>
        <w:t>, *swendaz, Adj., schwindend; ae. *swi-nd, Adj., stark, mächtig, wirksam, heftig</w:t>
      </w:r>
    </w:p>
    <w:p>
      <w:pPr>
        <w:pStyle w:val="Normal"/>
        <w:rPr/>
      </w:pPr>
      <w:r>
        <w:rPr>
          <w:rStyle w:val="Wrterbuchkopfzeile"/>
        </w:rPr>
        <w:t>*søÁi-</w:t>
      </w:r>
      <w:r>
        <w:rPr>
          <w:rStyle w:val="WrterbuchStandard"/>
        </w:rPr>
        <w:t>, *søÁ-, idg., V.: nhd. biegen, drehen, schwingen; ne. bend (V.), turn (V.); RB.: Pokorny 1041 (1793/265), iran., gr., kelt., germ., balt., toch.; Hw.: s. *søilo</w:t>
        <w:noBreakHyphen/>
        <w:t>, *søimo</w:t>
        <w:noBreakHyphen/>
        <w:t>, *søeib</w:t>
        <w:noBreakHyphen/>
        <w:t>?, *søeig</w:t>
        <w:noBreakHyphen/>
        <w:t>, *søeid</w:t>
        <w:noBreakHyphen/>
        <w:t>, *søeik</w:t>
        <w:noBreakHyphen/>
        <w:t>?, *søeip</w:t>
        <w:noBreakHyphen/>
        <w:t>, *seu- (3), *søeng</w:t>
        <w:noBreakHyphen/>
        <w:t>; E.: s. *seu- (3); W.: s. gr. simÒj (simós), Adj., nach oben gebogen; lat. sÆmus</w:t>
        <w:softHyphen/>
        <w:t>, Adj., mit eingedrückter Nase, stumpfnasig, plattnasig, aufwärts gebogen; W.: germ. *swÆban, sw. V., ablassen, aufhören; got. swei</w:t>
        <w:noBreakHyphen/>
        <w:t>b</w:t>
        <w:noBreakHyphen/>
        <w:t>an* 1, st. V. (1), ablassen, aufhö</w:t>
        <w:softHyphen/>
        <w:t>ren; W.: germ. *swÆban, st. V., schweben; s. as. *sw</w:t>
        <w:noBreakHyphen/>
        <w:t>i</w:t>
        <w:noBreakHyphen/>
        <w:t>b?, Sb., »Schwib«, Schwebe; W.: germ. *swÆban, st. V., schweben; ahd. swibo</w:t>
        <w:softHyphen/>
        <w:t>go 53, sw. M. (n), Schwibbogen, Triumph</w:t>
        <w:softHyphen/>
        <w:t>bogen, Bogen; mhd. swiboge, sw. M., Schwibbogen; nhd. Schwibbogen, M., Schwibbo</w:t>
        <w:softHyphen/>
        <w:t>gen, gewölbter Steinbogen, Gewölbe, DW 15, 2609; W.: s. germ. *sweiba</w:t>
        <w:noBreakHyphen/>
        <w:t>, *sweibaz, *sweibra</w:t>
        <w:noBreakHyphen/>
        <w:t>, *sweibraz, Adj., nachgiebig; an. *svÆ-f-r (2)?, Adj.; W.: germ. *sweifan, st. V., schweifen; an. svÆ-f-a, st. V. (1), schwingen, schweben, fahren; W.: germ. *sweifan, st. V., schweifen; ae. swÆ-f</w:t>
        <w:noBreakHyphen/>
        <w:t>an, st. V. (1), drehen, fegen, wenden; W.: germ. *sweifan, st. V., schweifen; afries. swÆ-v-a 1, sw. V. (a), abweichen; W.: s. germ. *swifta</w:t>
        <w:noBreakHyphen/>
        <w:t xml:space="preserve"> (1), *swiftaz, Adj., schnell; ae. swi-f-t, Adj., schnell; W.: vgl. germ. *swiftiþæ, *swifteþæ, st. F. (æ), Schnelligkeit; ae. swi-f-t-u, st. F. (æ), Schnelligkeit; W.: germ. *swaipan, *swei</w:t>
        <w:softHyphen/>
        <w:t>pan, st. V., drehend, bewegen, schweifen, schwin</w:t>
        <w:softHyphen/>
        <w:t>gen; got. *swei</w:t>
        <w:noBreakHyphen/>
        <w:t>p</w:t>
        <w:noBreakHyphen/>
        <w:t>an, sw. V. (3), fegen, sich schwingend bewegen; W.: germ. *swaipan, *sweipan, st. V., drehend bewegen, schweifen, schwingen; an. svei-p-a (2), red. V., werfen, umhüllen; W.: germ. *swaipan, *sweipan, st. V., drehend bewegen, schweifen, schwingen; ae. swõ-p-an, st. V. (7)=red. V. (2), fegen, treiben, schwingen; W.: germ. *swaipan, *sweipan, st. V., drehend bewegen, schweifen, schwingen; ae. swÚ-p (1), Sb., Anlockung, Überredung, Täuschung; W.: germ. *swaipan, *sweipan, st. V., drehend bewegen, schweifen, schwingen; s. ae. *swÚ-p-e (2), sw. F. (n), Ordnerin; W.: germ. *swaipan, *sweipan, st. V., drehend bewegen, schweifen, schwingen; s. ae. swÚ-p-els, st. M. (a)?, Kleid, Gewand; W.: germ. *swaipan, *sweipan, st. V., drehend bewegen, schweifen, schwingen; afries. *swê-p-a, sw. V. (1), fegen; W.: germ. *swaipan, *sweipan, st. V., drehend bewegen, schweifen, schwingen; as. *sw</w:t>
        <w:noBreakHyphen/>
        <w:t>ê</w:t>
        <w:noBreakHyphen/>
        <w:t>p</w:t>
        <w:noBreakHyphen/>
        <w:t>an?, red. V. (2), »schweifen«, treiben?; W.: germ. *swaipan, *swei</w:t>
        <w:softHyphen/>
        <w:t>pan, st. V., drehend bewegen, schweifen, schwin</w:t>
        <w:softHyphen/>
        <w:t>gen; ahd. sweifan* 1, red. V., kämpfen; mhd. swei</w:t>
        <w:softHyphen/>
        <w:t>fen, red. V., schweifen, schwanken; s. nhd. schweifen, sw. V., schweifen, sich umherschwin</w:t>
        <w:softHyphen/>
        <w:t>gen, umherschweifen, DW 15, 2416; W.: germ. *swaipan, *sweipan, st. V., drehend bewegen, schweifen, schwingen; ahd. wÆtsweift* 1, Adj., weitschweifend, weit abschwei</w:t>
        <w:softHyphen/>
        <w:t>fend; W.: s. germ. *farswaipan, st. V., vertreiben; as. far</w:t>
        <w:noBreakHyphen/>
        <w:t>sw</w:t>
        <w:noBreakHyphen/>
        <w:t>ê</w:t>
        <w:noBreakHyphen/>
        <w:t>p</w:t>
        <w:noBreakHyphen/>
        <w:t>an* 1, red. V. (2), vertreiben; W.: s. germ. *swaipjan, sw. V., werfen, schwingen; an. svei-p-a (3), sw. V. (1), schwingen, schleudern, einhüllen; W.: s. germ. *swipjan, sw. V., sich bewegen; ahd. swipfen* 1, swiphen*, sw. V. (1), bewegen, schnellen, sich schnell bewegen; nhd. (ält.-dial.) schwippen, sw. V., »schwippen«, DW 15, 2713; W.: s. germ. *swipjan, sw. V., sich bewegen; got. *swei</w:t>
        <w:noBreakHyphen/>
        <w:t>p</w:t>
        <w:noBreakHyphen/>
        <w:t>an, sw. V. (3), fegen, sich schwingend be</w:t>
        <w:softHyphen/>
        <w:t>wegen; W.: s. germ. *swipjan, sw. V., sich bewegen; an. svi-p-a (3), sw. V. (1), peitschen; W.: s. germ. *swipjan, sw. V., sich bewegen; ae. swi-p</w:t>
        <w:noBreakHyphen/>
        <w:t>ian, swi-p-p-an, sw. V. (1), peitschen, geißeln, schlagen; W.: s. germ. *swipjan, sw. V., sich be</w:t>
        <w:softHyphen/>
        <w:t>wegen; ahd. swipfen* 1, swiphen*, sw. V. (1), bewegen, schnellen, sich schnell bewe</w:t>
        <w:softHyphen/>
        <w:t>gen; nhd. (ält.-dial.) schwippen, sw. V., »schwippen«, DW 15, 2713; W.: s. germ. *swipæn, sw. V., sich bewegen; an. svi-p-a (2), sw. V. (2), schnell gehen, schleudern, einhüllen; W.: vgl. germ. *swipatjan?, sw. V., schwingen; an. svi-p-t-a (2), syp-t-a (2), sw. V. (1), schnell bewegen, schleudern, raffen, berauben; W.: s. germ. *swipa</w:t>
        <w:noBreakHyphen/>
        <w:t>, *swipaz?, st. M. (a), Drehung, Bewegung; ; an. svi-p-r, st. M. (a), schnelle Bewegung, Blick, Augenblick, Gesicht, Miene, Verlust; W.: s. germ. *swipæ</w:t>
        <w:noBreakHyphen/>
        <w:t>, *swipæn, sw. F. (n), Peitsche; an. svi-p-a (1), sw. F. (n), Peitsche; W.: s. germ. *swipæ</w:t>
        <w:noBreakHyphen/>
        <w:t>, *swipæn, sw. F. (n), Peitsche; ae. swi-p-a, sw. M. (n), Peitsche, Geißel, Züchtigung; W.: vgl. germ. *swipula</w:t>
        <w:noBreakHyphen/>
        <w:t>, *swipulaz, Adj., sich schnell ändernd; an. svi-p-ul-l, Adj., veränderlich, kurzdauernd, vergänglich; W.: vgl. germ. *swipula</w:t>
        <w:noBreakHyphen/>
        <w:t>, *swipulaz, st. M. (a), Veränderung; an. Svi-p-al-l, st. M. (a), »Veränderlicher«, Odinsname; W.: vgl. germ. *swipulæ, st. F. (æ), Änderung?; an. svi-p-ul, st. F. (æ), Walküre, Kampf; W.: vgl. germ. *swipra</w:t>
        <w:noBreakHyphen/>
        <w:t>, *swipraz, Adj., schnell, schlau, geschickt; ae. swi-p-or, Adj., unbeständig, schlau, listig; W.: vgl. germ. *swi</w:t>
        <w:softHyphen/>
        <w:t>pra</w:t>
        <w:noBreakHyphen/>
        <w:t>, *swipraz, Adj., schnell, schlau, geschickt; ahd. swepfar* 3, swephar*, Adj., listig, geschickt, ge</w:t>
        <w:softHyphen/>
        <w:t>wandt, ver</w:t>
        <w:softHyphen/>
        <w:t>schlagen (Adj.); W.: germ. *sweikan, st. V., ausweichen; an. svÆ-k-ja, st. V. (1), betrügen, verraten (V.); W.: germ. *sweikan, st. V., ausweichen; an. svÆ-k-va, s‘-k-va, st. V. (1), betrügen, verraten (V.); W.: germ. *sweikan, st. V., ausweichen; ae. swÆ-c-an, st. V. (1), wandern, abreisen, ablassen, nachgeben; W.: germ. *sweikan, st. V., ausweichen; afries. swÆ-k-a 1, st. V. (1), im Stich lassen; W.: germ. *sweikan, st. V., ausweichen; anfrk. *swÆ-k-an?, st. V. (1), betrügen; W.: germ. *sweikan, st. V., ausweichen; as. sw</w:t>
        <w:noBreakHyphen/>
        <w:t>Æ</w:t>
        <w:noBreakHyphen/>
        <w:t>k</w:t>
        <w:noBreakHyphen/>
        <w:t>an* 4, st. V. (1a), im Stich lassen, kleinmütig werden; W.: germ. *sweikan, st. V., aus</w:t>
        <w:softHyphen/>
        <w:t>weichen; ahd. swÆhhan* 12, swÆchan*, st. V. (1a), abfallen, weichen (V.) (2), verlassen (V.); mhd. swÆchen, st. V., im Stich lassen; W.: s. germ. *gasweikan, st. V., ausweichen; as. gi</w:t>
        <w:noBreakHyphen/>
        <w:t>sw</w:t>
        <w:noBreakHyphen/>
        <w:t>Æ</w:t>
        <w:noBreakHyphen/>
        <w:t>k</w:t>
        <w:noBreakHyphen/>
        <w:t>an* 10, st. V. (1a), im Stich lassen; W.: s. germ. *gasweikan, st. V., ausweichen; ahd. giswÆhhan* 28, giswÆchan*, st. V. (1a), abfallen, weichen (V.) (2), verlassen (V.); mhd. ge</w:t>
        <w:softHyphen/>
        <w:t>swÆchen, st. V., schwinden, entweichen; W.: s. germ. *swikæn, sw. V., betrügen; ahd. swÆhhæn* (1) 4, swÆchæn*, sw. V. (2), umherschweifen, ab</w:t>
        <w:softHyphen/>
        <w:t>schweifen; nhd. (ält.- dial.) schweichen, sw. V., herumirren, betrügen, DW 15, 1411; W.: s. germ. *swikæn, sw. V., betrügen; ae. swi-c</w:t>
        <w:noBreakHyphen/>
        <w:t>ian, sw. V. (2), wandern, schweifen, irren; W.: s. germ. *swiki</w:t>
        <w:noBreakHyphen/>
        <w:t>, *swikiz, Adj., täuschend; vgl. ae. swi-c-e (4), Adj., betrügerisch, verräterisch, die Erwartung täuschend; W.: s. germ. *swÆka</w:t>
        <w:noBreakHyphen/>
        <w:t>, *swÆkaz, st. M. (a), Ärgernis, Betrug; ae. swi-c-e (1), st. M. (i), Entkommen, Ende, Verzögerung; W.: s. germ. *swÆka</w:t>
        <w:noBreakHyphen/>
        <w:t>, *swÆkaz, st. M. (a), Ärgernis, Betrug; ae. swi-c, st. N. (a), Täuschung, Betrug; W.: s. germ. *swÆka</w:t>
        <w:noBreakHyphen/>
        <w:t>, *swÆkaz, st. M. (a), Ärgernis, Betrug; ahd. swÆh* 1, st. M. (a?, i?), Täuschung, List, Hinterlist; W.: s. germ. *swÆka</w:t>
        <w:noBreakHyphen/>
        <w:t>, *swÆkaz, st. M. (a), Ärgernis, Betrug; ahd. õswih* 16, st. M. (i), st. N. (a), Ärgernis, Böses, Übeltat; mhd. õswÆch, st. M., Wegstehlen, Betrug, Heimtücke; W.: s. germ. *swÆka</w:t>
        <w:noBreakHyphen/>
        <w:t>, *swÆkaz, st. M. (a), Ärgernis, Betrug; s. ahd. bÆswÆh* 30, biswÆh, st. M. (a?), Betrug, List, Täu</w:t>
        <w:softHyphen/>
        <w:t>schung, Verführung, Trug; mhd. beswÆch, st. M., Abgang, Schaden, Betrug, Betrü</w:t>
        <w:softHyphen/>
        <w:t>ger; W.: vgl. germ. *swikula</w:t>
        <w:noBreakHyphen/>
        <w:t>, *swikulaz, Adj., verräterisch, betrügerisch; an. svi-k-al-l, svi-k-ul-l, Adj., verräterisch, unehrlich; W.: vgl. germ. *swaikwa</w:t>
        <w:noBreakHyphen/>
        <w:t>, *swaikwaz, *swaika</w:t>
        <w:noBreakHyphen/>
        <w:t>, *swaikaz, Adj., hinfällig; an. svey-k-r, Adj., nachgebend, baufällig; W.: vgl. germ. *swikula</w:t>
        <w:noBreakHyphen/>
        <w:t>, *swikulaz, Adj., verräterisch, betrügerisch; ae. swi-c</w:t>
        <w:noBreakHyphen/>
        <w:t>ol, Adj., betrügerisch, falsch, arglistig; W.: s. germ. *swig</w:t>
        <w:noBreakHyphen/>
        <w:t>, sw. V., beugen; an. svi-g-n-a, sw. V., sich beugen, nachgeben; W.: s. germ. *swaigæ, st. F. (æ), Schwaige, Herde, Stall?; anfrk. swei-g-a* 2, swÐ-g-a, st. F. (æ), Rinderherde; W.: s. germ. *swaigæ, st. F. (æ), Schwaige, Herde, Stall?; as. sw</w:t>
        <w:noBreakHyphen/>
        <w:t>ê</w:t>
        <w:noBreakHyphen/>
        <w:t>ga* 1, st. F. (æ), Herde; W.: s. germ. *swaigæ, st. F. (æ), Schwaige, Herde, Stall?; ahd. sweiga 32, sweig, st. F. (æ), Weide (F.) (2), Weideplatz, Schwaige; mhd. sweige, st. F., Rin</w:t>
        <w:softHyphen/>
        <w:t>derherde, Vieh</w:t>
        <w:softHyphen/>
        <w:t>hof; nhd. (ält.) Schweige, F., Schwaige, Viehhof, dazugehöriger Weideplatz oder Herde, DW 15, 2422; W.: s. germ. *swaigja</w:t>
        <w:noBreakHyphen/>
        <w:t>, *swaigjaz, Adj., nachgebend, biegsam; an. svei-g-r (2), Adj., biegsam; W.: s. germ. *swiþjan, sw. V., nachgeben; ae. swe-þ</w:t>
        <w:noBreakHyphen/>
        <w:t>r</w:t>
        <w:noBreakHyphen/>
        <w:t>ian, swÏ-þ-or-ian, swi</w:t>
        <w:noBreakHyphen/>
        <w:t>þ-r</w:t>
        <w:noBreakHyphen/>
        <w:t>ian, sw. V. (2), sich zurückziehen, verschwinden, wegschmelzen; W.: s. germ. *swiþjan, sw. V., nachgeben; ae. swe-þ-ol-ian, sw. V. (2), nachlassen, sich beruhigen; W.: vgl. germ. *swaþa, Sb., Schwingen, Gleiten; an. sva-Œ, st. N. (a), Gleiten, schlüpfrige Stelle; W.: vgl. germ. *swaþa, Sb., Schwingen (N.), Gleiten; ae. *swa-þ</w:t>
        <w:noBreakHyphen/>
        <w:t>ian (2), sw. V., forschen; W.: vgl. germ. *swaþa, Sb., Schwingen, Gleiten; afries. swe-th-e 10, swi-th-e, swe-th-th-e, swi-th-th-e, F., Grenze</w:t>
      </w:r>
    </w:p>
    <w:p>
      <w:pPr>
        <w:pStyle w:val="Normal"/>
        <w:rPr/>
      </w:pPr>
      <w:r>
        <w:rPr>
          <w:rStyle w:val="Wrterbuchkopfzeile"/>
        </w:rPr>
        <w:t>svei</w:t>
      </w:r>
      <w:r>
        <w:rPr>
          <w:rStyle w:val="WrterbuchStandard"/>
        </w:rPr>
        <w:t>, an., Interj.: nhd. pfui; Hw.: s. svÆ (1); L.: Vr 566a</w:t>
      </w:r>
    </w:p>
    <w:p>
      <w:pPr>
        <w:pStyle w:val="Normal"/>
        <w:rPr/>
      </w:pPr>
      <w:r>
        <w:rPr>
          <w:rStyle w:val="Wrterbuchkopfzeile"/>
        </w:rPr>
        <w:t>*søeib-?</w:t>
      </w:r>
      <w:r>
        <w:rPr>
          <w:rStyle w:val="WrterbuchStandard"/>
        </w:rPr>
        <w:t>, idg., V.: nhd. biegen, drehen, schwin</w:t>
        <w:softHyphen/>
        <w:t>gen, schweifen; ne. turn (V.), bend (V.); RB.: Pokorny 1041; Hw.: s. *søÁi</w:t>
        <w:noBreakHyphen/>
        <w:t>; E.: s. *søÁi</w:t>
        <w:noBreakHyphen/>
        <w:t>; W.: germ. *sweifan, st. V., schweifen; an. svÆ-f-a, st. V. (1), schwingen, schweben, fahren; W.: germ. *sweifan, st. V., schweifen; ae. swÆ-f</w:t>
        <w:noBreakHyphen/>
        <w:t>an, st. V. (1), drehen, fegen, wenden; W.: germ. *sweifan, st. V., schweifen; afries. swÆ-v-a 1, sw. V. (a), abweichen; W.: s. germ. *swifta</w:t>
        <w:noBreakHyphen/>
        <w:t xml:space="preserve"> (1), *swiftaz, Adj., schnell; ae. swi-f-t, Adj., schnell; W.: germ. *swaipan, *swei</w:t>
        <w:softHyphen/>
        <w:t>pan, st. V., drehend, bewegen, schweifen, schwin</w:t>
        <w:softHyphen/>
        <w:t>gen; got. *swei</w:t>
        <w:noBreakHyphen/>
        <w:t>p</w:t>
        <w:noBreakHyphen/>
        <w:t>an, sw. V. (3), fegen, sich schwingend bewegen; W.: germ. *swaipan, *sweipan, st. V., dre</w:t>
        <w:softHyphen/>
        <w:t>hend bewegen, schweifen, schwingen; an. svei-p-a (2), red. V., werfen, umhüllen; W.: germ. *swaipan, *sweipan, st. V., drehend bewegen, schweifen, schwingen; ae. swõ-p-an, st. V. (7)=red. V. (2), fegen, treiben, schwingen; W.: germ. *swaipan, *sweipan, st. V., drehend bewegen, schweifen, schwingen; ae. swÚ-p (1), Sb., Anlockung, Überredung, Täuschung; W.: germ. *swaipan, *sweipan, st. V., drehend bewegen, schweifen, schwingen; s. ae. *swÚ-p-e (2), sw. F. (n), Ordnerin; W.: germ. *swaipan, *sweipan, st. V., drehend bewegen, schweifen, schwingen; s. ae. swÚ-p-els, st. M. (a)?, Kleid, Gewand; W.: germ. *swaipan, *sweipan, st. V., dre</w:t>
        <w:softHyphen/>
        <w:t>hend bewegen, schweifen, schwingen; afries. *swê-p-a, sw. V. (1), fegen; W.: germ. *swaipan, *sweipan, st. V., drehend bewegen, schweifen, schwingen; as. *sw</w:t>
        <w:noBreakHyphen/>
        <w:t>ê-p</w:t>
        <w:noBreakHyphen/>
        <w:t>an?, red. V. (2), »schweifen«, treiben?; W.: germ. *swaipan, *swei</w:t>
        <w:softHyphen/>
        <w:t>pan, st. V., drehend bewegen, schweifen, schwin</w:t>
        <w:softHyphen/>
        <w:t>gen; ahd. sweifan* 1, red. V., kämpfen; mhd. swei</w:t>
        <w:softHyphen/>
        <w:t>fen, red. V., schweifen, schwanken; s. nhd. schweifen, sw. V., schweifen, sich umherschwin</w:t>
        <w:softHyphen/>
        <w:t>gen, umherschweifen, DW 15, 2416; W.: germ. *swaipan, *swei</w:t>
        <w:softHyphen/>
        <w:t>pan, st. V., drehend bewegen, schweifen, schwingen; ahd. wÆtsweift* 1, Adj., weit</w:t>
        <w:softHyphen/>
        <w:t>schwei</w:t>
        <w:softHyphen/>
        <w:t>fend, weit abschwei</w:t>
        <w:softHyphen/>
        <w:t>fend; W.: s. germ. *farswaipan, st. V., vertreiben; as. far-sw</w:t>
        <w:noBreakHyphen/>
        <w:t>ê-p</w:t>
        <w:noBreakHyphen/>
        <w:t>an* 1, red. V. (2), vertreiben; W.: s. germ. *swaipjan, sw. V., werfen, schwingen; an. svei-p-a (3), sw. V. (1), schwingen, schleudern, einhüllen; W.: s. germ. *swipjan, sw. V., sich bewegen; germ. *sweipan, sw. V., schwingen; got. *swei</w:t>
        <w:noBreakHyphen/>
        <w:t>p</w:t>
        <w:noBreakHyphen/>
        <w:t>an, sw. V. (3), fegen, sich schwingend bewegen; W.: s. germ. *swipjan, sw. V., sich bewegen; an. svi-p-a (3), sw. V. (1), peitschen; W.: s. germ. *swipjan, sw. V., sich bewegen; ae. swi-p</w:t>
        <w:noBreakHyphen/>
        <w:t>ian, swi-p-p-an, sw. V. (1), peitschen, geißeln, schlagen; W.: s. germ. *swip</w:t>
        <w:softHyphen/>
        <w:t>jan, sw. V., sich bewegen; ahd. swipfen* 1, swiphen*, sw. V. (1), bewegen, schnel</w:t>
        <w:softHyphen/>
        <w:t>len, sich schnell bewegen; nhd. (ält.-dial.) schwippen, sw. V., »schwippen«, DW 15, 2713; W.: s. germ. *swipæn, sw. V., sich bewegen; an. svi-p-a (2), sw. V. (2), schnell gehen, schleudern, einhüllen; W.: vgl. germ. *swipatjan?, sw. V., schwingen; an. svi-p-t-a (2), syp-t-a (2), sw. V. (1), schnell bewegen, schleudern, raffen, berauben; W.: s. germ. *swipa</w:t>
        <w:noBreakHyphen/>
        <w:t>, *swipaz?, st. M. (a), Drehung, Bewegung; an. svi-p-r, st. M. (a), schnelle Bewegung, Blick, Augenblick, Gesicht, Miene, Verlust; W.: s. germ. *swipæ</w:t>
        <w:noBreakHyphen/>
        <w:t>, *swipæn, sw. F. (n), Peitsche; an. svi-p-a (1), sw. F. (n), Peitsche; W.: s. germ. *swipæ</w:t>
        <w:noBreakHyphen/>
        <w:t>, *swipæn, sw. F. (n), Peitsche; ae. swi-p-a, sw. M. (n), Peitsche, Geißel, Züchtigung; W.: s. germ. *swipæ</w:t>
        <w:noBreakHyphen/>
        <w:t>, *swipæn, sw. F. (n), Peitsche; ahd. swipfa* 1, swipha*, sw. F. (n), Peitsche; s. mhd. swippe, sw. F., Peitsche; nhd. (ält.) Schwippe, F., »Schwippe«, Geißel, Peitsche, DW 15, 2713; W.: vgl. germ. *swipula</w:t>
        <w:noBreakHyphen/>
        <w:t>, *swipulaz, st. M. (a), Veränderung; an. Svi-p-al-l, st. M. (a), »Verän</w:t>
        <w:softHyphen/>
        <w:t>derlicher«, Odinsname; W.: vgl. germ. *swipulæ, st. F. (æ), Änderung?; an. svi-p-ul, st. F. (æ), Walküre, Kampf; W.: vgl. germ. *swipula</w:t>
        <w:noBreakHyphen/>
        <w:t>, *swipulaz, Adj., sich schnell ändernd; an. svi-p-ul-l, Adj., veränderlich, kurzdauernd, vergänglich; W.: s. germ. *swaipa</w:t>
        <w:noBreakHyphen/>
        <w:t>, *swaipaz, st. M. (a), Windung, Wickel?; an. svei-p-r (2), st. M. (a), Kopf</w:t>
        <w:softHyphen/>
        <w:t>tuch, Haarlocke; W.: s. germ. *swaipa</w:t>
        <w:noBreakHyphen/>
        <w:t>, *swaipaz, st. M. (a), Windung, Wickel?; ahd. sweif* 2, st. M. (a), Schuhwerk, Schuhband, Umwurf; mhd. sweif, st. M., Um</w:t>
        <w:softHyphen/>
        <w:t>fang, umschlingendes Band; nhd. Schweif, M., Schweif, DW 15, 2412; W.: s. germ. *swaipa</w:t>
        <w:noBreakHyphen/>
        <w:t>, *swaipam, *swaipja</w:t>
        <w:noBreakHyphen/>
        <w:t>, *swaipjam, st. N. (a), Kehricht; ae. swÚ-p* (2), st. F. (i)?, Abfall, Kehricht; W.: vgl. germ. *swipra</w:t>
        <w:noBreakHyphen/>
        <w:t>, *swipraz, Adj., schnell; ahd. swep</w:t>
        <w:softHyphen/>
        <w:t>far* 3, swephar*, Adj., listig, geschickt, gewandt; W.: vgl. germ. *swipra</w:t>
        <w:noBreakHyphen/>
        <w:t>, *swipraz, Adj., schnell, schlau, geschickt; s. ae. swi-p-or, Adj., unbeständig, schlau, listig; W.: s. germ. *swaibæn, sw. V., schwe</w:t>
        <w:softHyphen/>
        <w:t>ben, schweifen; ahd. sweibæn* 9, sw. V. (2), schweben, sich bewegen, sich drehen; mhd. swei</w:t>
        <w:softHyphen/>
        <w:t>ben, sw. V., schweben, schweifen; nhd. (ält.) schweiben, sw. V., schwanken, schweben, DW 15, 2411; W.: s. germ. *swiban, sw. V., drehend, bewegen, schweifen; ae. *swe-f</w:t>
        <w:noBreakHyphen/>
        <w:t>ian (2), sw. V., treiben, sich bewegen; W.: s. germ. *swibÐn, *swibÚn, sw. V., sich schwingen; anfrk. swev-en* 3, sw. V. (1), schwimmen, sich befinden; W.: s. germ. *swibÐn, *swibÚn, sw. V., bewegen; ahd. swebÐn* 8, sw. V. (3), branden, wogen, schweben, schwimmen; mhd. swëben, sw. V., schweben; nhd. schweben, sw. V., schweben, leicht und ohne Berührung über eine Fläche gleiten, DW 15, 2366; W.: s. germ. *swibÐn?, *swibÚn?, sw. V., bewe</w:t>
        <w:softHyphen/>
        <w:t>gen; ahd. swebaræn* 3, sw. V. (2), schweben, schwimmen</w:t>
      </w:r>
    </w:p>
    <w:p>
      <w:pPr>
        <w:pStyle w:val="Normal"/>
        <w:rPr/>
      </w:pPr>
      <w:r>
        <w:rPr>
          <w:rStyle w:val="Wrterbuchkopfzeile"/>
        </w:rPr>
        <w:t>*søeid</w:t>
        <w:noBreakHyphen/>
      </w:r>
      <w:r>
        <w:rPr>
          <w:rStyle w:val="WrterbuchStandard"/>
        </w:rPr>
        <w:t>, idg., V.: nhd. biegen, drehen, schwingen, schweifen; ne. turn (V.), bend (V.); RB.: Pokorny 1042; Hw.: s. *søÁi</w:t>
        <w:noBreakHyphen/>
        <w:t>; E.: s. *søÁi</w:t>
        <w:noBreakHyphen/>
      </w:r>
    </w:p>
    <w:p>
      <w:pPr>
        <w:pStyle w:val="Normal"/>
        <w:rPr/>
      </w:pPr>
      <w:r>
        <w:rPr>
          <w:rStyle w:val="Wrterbuchkopfzeile"/>
        </w:rPr>
        <w:t>*søeid-</w:t>
      </w:r>
      <w:r>
        <w:rPr>
          <w:rStyle w:val="WrterbuchStandard"/>
          <w:b/>
        </w:rPr>
        <w:t xml:space="preserve"> (2)</w:t>
      </w:r>
      <w:r>
        <w:rPr>
          <w:rStyle w:val="WrterbuchStandard"/>
        </w:rPr>
        <w:t>, idg., V.: nhd. schwitzen; ne. sweat (V.); RB.: Pokorny 1043 (1795/267), ind., iran., arm., gr., alb., ital., kelt., germ., balt.; Hw.: s. *søeides</w:t>
        <w:noBreakHyphen/>
        <w:t>, *søeidro</w:t>
        <w:noBreakHyphen/>
        <w:t>, *søoido</w:t>
        <w:noBreakHyphen/>
        <w:t>; W.: gr. „d…ein (idíein), e„d…ein (eidíein), V., schwitzen; W.: s. gr. doj (idos), edoj (eidos), N., Schweiß (M.) (1), Hitze; W.: s. gr. ƒdrèein (hidræein), V., schwitzen; W.: vgl. gr. „drèj (idræs), ƒdrèj (hidræs), M., Schweiß (M.) (1), Anstrengung; W.: lat. sðdõre, V., schwitzen, dunsten, triefen, hervorschwitzen; W.: s. lat. sðdor, M., Schweiß, große Anstrengung; W.: s. germ. *switjan, sw. V., schwitzen; ahd. swizzen* 8, sw. V. (1a), schwitzen; mhd. switzen, sw. V., schwit</w:t>
        <w:softHyphen/>
        <w:t>zen; nhd. schwitzen, st. V., schwitzen, DW 15, 2723; W.: s. germ. *swaitjan, sw. V., schwitzen machen; an. *sveit-a, sw. V. (1), schwitzen?; W.: s. germ. *swaitjan, sw. V., schwitzen machen; an. sveit-ask, sw. V., schwitzen, bluten; W.: s. germ. *swaitjan, sw. V., schwitzen machen; ae. swÚt</w:t>
        <w:noBreakHyphen/>
        <w:t>an, sw. V. (1), schwitzen, bluten, sich plagen; W.: s. germ. *swaitjan, sw. V., schwitzen machen; as. *swêt</w:t>
        <w:noBreakHyphen/>
        <w:t>ian?, sw. V. (1a), schwitzen; W.: s. germ. *swaitjan, sw. V., schwitzen machen; ahd. sweizen 3, sw. V. (1a), braten, schmoren; mhd. sweizen, sw. V., rösten (V.) (1); nhd. schweißen, sw. V., Schweiß aussonderen, schweißen, DW 15, 2462; W.: s. germ. *swaita</w:t>
        <w:noBreakHyphen/>
        <w:t>, *swaitaz, st. M. (a), Schweiß (M.) (2), Blut; an. sveit-i, sw. M. (n), Schweiß (M.) (2), Blut; W.: s. germ. *swaita</w:t>
        <w:noBreakHyphen/>
        <w:t>, *swaitaz, st. M. (a), Schweiß (M.) (2), Blut; ae. swõt, swæt (2), st. M. (a), st. N. (a), Schweiß (M.) (2), Blut, Schaum; W.: s. germ. *swaita</w:t>
        <w:noBreakHyphen/>
        <w:t>, *swaitaz, st. M. (a), Schweiß (M.) (1), Blut; afries. swêt 3, st. M. (a), Schweiß (M.) (1); W.: s. germ. *swaita</w:t>
        <w:noBreakHyphen/>
        <w:t>, *swaitaz, st. M. (a), Schweiß (M.) (2), Blut; as. swêt* 2, st. M. (a), Schweiß (M.) (1), Blut; W.: s. germ. *swaita</w:t>
        <w:noBreakHyphen/>
        <w:t>, *swaitaz, st. M. (a), Schweiß (M.) (2), Blut; ahd. sweiz 7, st. M. (a?), Schweiß; mhd. sweiz, st. M., Schweiß (M.) (2), Blut; nhd. Schweiß, M., Schweiß, DW 15, 2455</w:t>
      </w:r>
    </w:p>
    <w:p>
      <w:pPr>
        <w:pStyle w:val="Normal"/>
        <w:rPr/>
      </w:pPr>
      <w:r>
        <w:rPr>
          <w:rStyle w:val="Wrterbuchkopfzeile"/>
        </w:rPr>
        <w:t>*søeid-</w:t>
      </w:r>
      <w:r>
        <w:rPr>
          <w:rStyle w:val="WrterbuchStandard"/>
          <w:b/>
        </w:rPr>
        <w:t xml:space="preserve"> (1)</w:t>
      </w:r>
      <w:r>
        <w:rPr>
          <w:rStyle w:val="WrterbuchStandard"/>
        </w:rPr>
        <w:t>, idg., V.: nhd. glänzen, schimmern; ne. glisten (V.); RB.: Pokorny 1042 (1794/266), iran., ital., germ., balt.; Hw.: s. *søÐid- (?); W.: s. lat. sÆdus, N., Himmelsbild, Gestirn, Sternbild; W.: germ. *sweþan, st. V., verbrennen, schweben; ae. *sweþ</w:t>
        <w:noBreakHyphen/>
        <w:t>ian, sw. V., winden; W.: germ. *sweþan, st. V., verbrennen, schweben; s. ae. swaþ-ul, M.? Rauch, Schwaden; W.: germ. *sweþan, st. V., verbrennen, schweben; ahd. swedan* 2?, st. V. (5?), brennen, verbren</w:t>
        <w:softHyphen/>
        <w:t>nen; W.: germ. *swÆdan, sw. V., sengen; an. svÆ-Œ-a (2), sw. V., schmerzen; W.: ? germ. *sweiþan, st. V., erhitzen; an. svÆ-Œ-a (1), st. V. (1), verbrennen, braten, schmerzen; W.: ? germ. *sweiþan, st. V., erhitzen; ahd. swÆdan* (?) 1?, st. V. (1a), brennen</w:t>
      </w:r>
    </w:p>
    <w:p>
      <w:pPr>
        <w:pStyle w:val="Normal"/>
        <w:rPr/>
      </w:pPr>
      <w:r>
        <w:rPr>
          <w:rStyle w:val="Wrterbuchkopfzeile"/>
        </w:rPr>
        <w:t>*søÐid</w:t>
        <w:noBreakHyphen/>
      </w:r>
      <w:r>
        <w:rPr>
          <w:rStyle w:val="WrterbuchStandard"/>
        </w:rPr>
        <w:t>, idg., Sb.: nhd. Milch; ne. milk (N.); RB.: Pokorny 1043 (1796/268), ind., iran., germ.?; Hw.: s. *søeid- (1) (?)</w:t>
      </w:r>
    </w:p>
    <w:p>
      <w:pPr>
        <w:pStyle w:val="Normal"/>
        <w:rPr/>
      </w:pPr>
      <w:r>
        <w:rPr>
          <w:rStyle w:val="Wrterbuchkopfzeile"/>
        </w:rPr>
        <w:t>sveiŒ</w:t>
      </w:r>
      <w:r>
        <w:rPr>
          <w:rStyle w:val="WrterbuchStandard"/>
        </w:rPr>
        <w:t>, an., st. F. (æ): nhd. Schwingung?; Hw.: s. sveim; L.: Vr 566a</w:t>
      </w:r>
    </w:p>
    <w:p>
      <w:pPr>
        <w:pStyle w:val="Normal"/>
        <w:rPr/>
      </w:pPr>
      <w:r>
        <w:rPr>
          <w:rStyle w:val="Wrterbuchkopfzeile"/>
        </w:rPr>
        <w:t>svei-Œ-a</w:t>
      </w:r>
      <w:r>
        <w:rPr>
          <w:rStyle w:val="WrterbuchStandard"/>
        </w:rPr>
        <w:t>, an., sw. V.: nhd. brennen, schmerzen; Hw.: s. svÆ-Œ</w:t>
        <w:noBreakHyphen/>
        <w:t>a (1); E.: s. svÆ-Œ</w:t>
        <w:noBreakHyphen/>
        <w:t>a (1); L.: Vr 566a</w:t>
      </w:r>
    </w:p>
    <w:p>
      <w:pPr>
        <w:pStyle w:val="Normal"/>
        <w:rPr/>
      </w:pPr>
      <w:r>
        <w:rPr>
          <w:rStyle w:val="Wrterbuchkopfzeile"/>
        </w:rPr>
        <w:t>*søeides</w:t>
        <w:noBreakHyphen/>
      </w:r>
      <w:r>
        <w:rPr>
          <w:rStyle w:val="WrterbuchStandard"/>
        </w:rPr>
        <w:t>, idg., N.: nhd. Schweiß (M.) (1); ne. sweat (N.); RB.: Pokorny 1043; Hw.: s. *søeid- (2); E.: s. *søeid- (2)</w:t>
      </w:r>
    </w:p>
    <w:p>
      <w:pPr>
        <w:pStyle w:val="Normal"/>
        <w:rPr/>
      </w:pPr>
      <w:r>
        <w:rPr>
          <w:rStyle w:val="Wrterbuchkopfzeile"/>
        </w:rPr>
        <w:t>*søeidro</w:t>
        <w:noBreakHyphen/>
      </w:r>
      <w:r>
        <w:rPr>
          <w:rStyle w:val="WrterbuchStandard"/>
        </w:rPr>
        <w:t>, *søidro</w:t>
        <w:noBreakHyphen/>
        <w:t>, idg., Sb.: nhd. Schweiß (M.) (1); ne. sweat (N.); RB.: Pokorny 1043; Hw.: s. *søeid- (2); E. *søeid- (2)</w:t>
      </w:r>
    </w:p>
    <w:p>
      <w:pPr>
        <w:pStyle w:val="Normal"/>
        <w:rPr/>
      </w:pPr>
      <w:r>
        <w:rPr>
          <w:rStyle w:val="Wrterbuchkopfzeile"/>
        </w:rPr>
        <w:t>sveiŒ-ur-r</w:t>
      </w:r>
      <w:r>
        <w:rPr>
          <w:rStyle w:val="WrterbuchStandard"/>
        </w:rPr>
        <w:t>, an., st. M. (a): nhd. Ochs, Ochse; L.: Vr 566b</w:t>
      </w:r>
    </w:p>
    <w:p>
      <w:pPr>
        <w:pStyle w:val="Normal"/>
        <w:rPr/>
      </w:pPr>
      <w:r>
        <w:rPr>
          <w:rStyle w:val="Wrterbuchkopfzeile"/>
        </w:rPr>
        <w:t>sveif</w:t>
      </w:r>
      <w:r>
        <w:rPr>
          <w:rStyle w:val="WrterbuchStandard"/>
        </w:rPr>
        <w:t>, an., st. F. (æ): nhd. Robbenflosse, Ruderpinne; Hw.: s. svei</w:t>
        <w:noBreakHyphen/>
        <w:t>f-l-a; E.: s. svÆ-f</w:t>
        <w:noBreakHyphen/>
        <w:t>a; L.: Vr 566b</w:t>
      </w:r>
    </w:p>
    <w:p>
      <w:pPr>
        <w:pStyle w:val="Normal"/>
        <w:rPr/>
      </w:pPr>
      <w:r>
        <w:rPr>
          <w:rStyle w:val="Wrterbuchkopfzeile"/>
        </w:rPr>
        <w:t>svei-f-l-a</w:t>
      </w:r>
      <w:r>
        <w:rPr>
          <w:rStyle w:val="WrterbuchStandard"/>
        </w:rPr>
        <w:t>, an., sw. V.: nhd. schwingen; Hw.: s. svei</w:t>
        <w:noBreakHyphen/>
        <w:t>f, svÆ-f</w:t>
        <w:noBreakHyphen/>
        <w:t>a; E.: s. svÆ-f</w:t>
        <w:noBreakHyphen/>
        <w:t>a; L.: Vr 566b</w:t>
      </w:r>
    </w:p>
    <w:p>
      <w:pPr>
        <w:pStyle w:val="Normal"/>
        <w:rPr/>
      </w:pPr>
      <w:r>
        <w:rPr>
          <w:rStyle w:val="Wrterbuchkopfzeile"/>
        </w:rPr>
        <w:t>*søeig-</w:t>
      </w:r>
      <w:r>
        <w:rPr>
          <w:rStyle w:val="WrterbuchStandard"/>
        </w:rPr>
        <w:t>, idg., V.: nhd. biegen, drehen, schwingen, schweifen; ne. turn (V.), bend (V.); RB.: Pokorny 1042; Hw.: s. *søÁi</w:t>
        <w:noBreakHyphen/>
        <w:t>; E.: s. *søÁi</w:t>
        <w:noBreakHyphen/>
        <w:t>; W.: germ. *sweikan, st. V., ausweichen; an. svÆ-k-ja, st. V. (1), betrügen, verraten (V.); W.: germ. *sweikan, st. V., ausweichen; an. svÆ-k-va, s‘-k-va, st. V. (1), betrügen, verraten (V.); W.: germ. *sweikan, st. V., ausweichen; ae. swÆ-c-an, st. V. (1), wandern, abreisen, ablassen; W.: germ. *sweikan, st. V., ausweichen; afries. swÆ-k-a 1, st. V. (1), im Stich lassen; W.: germ. *sweikan, st. V., ausweichen; anfrk. *swÆ-k-an?, st. V. (1), betrügen; W.: germ. *sweikan, st. V., ausweichen; as. sw</w:t>
        <w:noBreakHyphen/>
        <w:t>Æ</w:t>
        <w:noBreakHyphen/>
        <w:t>k</w:t>
        <w:noBreakHyphen/>
        <w:t>an* 4, st. V. (1a), im Stich lassen, kleinmütig werden; W.: germ. *swei</w:t>
        <w:softHyphen/>
        <w:t>kan, st. V., ausweichen; ahd. swÆhhan* 12, swÆ</w:t>
        <w:softHyphen/>
        <w:t>chan*, st. V. (1a), abfallen, weichen (V.) (2), verlassen (V.); mhd. swÆchen, st. V., im Stich lassen; W.: s. germ. *bisweikan, st. V., betrügen, hintergehen; anfrk. bi-swÆ-k-an* 2, st. V. (1), betrügen; W.: s. germ. *bisweikan, st. V., betrügen, hinter</w:t>
        <w:softHyphen/>
        <w:t>gehen; as. bi</w:t>
        <w:noBreakHyphen/>
        <w:t>sw</w:t>
        <w:noBreakHyphen/>
        <w:t>Æ</w:t>
        <w:noBreakHyphen/>
        <w:t>k</w:t>
        <w:noBreakHyphen/>
        <w:t>an* 9, st. V. (1a), verführen, betrügen, verhindern; mnd. beswi</w:t>
        <w:softHyphen/>
        <w:t>ken, st. V.; W.: s. germ. *bisweikan, st. V., betrügen, hintergehen; ahd. biswÆhhan* 70, biswÆchan*, st. V. (1a), betrügen, täuschen, hintergehen; mhd. beswÆchen, st. V., hintergehen, betrügen; W.: s. germ. *gasweikan, st. V., ausweichen; as. gi</w:t>
        <w:noBreakHyphen/>
        <w:t>sw</w:t>
        <w:noBreakHyphen/>
        <w:t>Æ</w:t>
        <w:noBreakHyphen/>
        <w:t>k</w:t>
        <w:noBreakHyphen/>
        <w:t>an* 10, st. V. (1a), im Stich lassen; W.: s. germ. *gasweikan, st. V., auswei</w:t>
        <w:softHyphen/>
        <w:t>chen; ahd. giswÆhhan* 28, giswÆchan*, st. V. (1a), abfallen, weichen (V.) (2), verlassen (V.); mhd. geswÆchen, st. V., schwinden, entweichen; W.: s. germ. *swikæn, sw. V., betrügen; ae. swi-c</w:t>
        <w:noBreakHyphen/>
        <w:t>ian, sw. V. (2), wandern, schweifen, irren; W.: s. germ. *swikæn, sw. V., betrü</w:t>
        <w:softHyphen/>
        <w:t>gen; ahd. swÆhhæn* (1) 4, swÆchæn*, sw. V. (2), umherschweifen, abschweifen; nhd. (ält.- dial.) schweichen, sw. V., herumirren, betrügen, DW 15, 1411; W.: s. germ. *swiki</w:t>
        <w:noBreakHyphen/>
        <w:t>, *swikiz, Adj., täuschend; ae. swi-c-e (4), Adj., betrügerisch, verräterisch, die Erwartung täuschend; W.: vgl. germ. *swikula</w:t>
        <w:noBreakHyphen/>
        <w:t>, *swikulaz, Adj., verräterisch, betrügerisch; an. svi-k-al-l, svi-k-ul-l, Adj., verräterisch, unehrlich; W.: s. germ. *swÆka</w:t>
        <w:noBreakHyphen/>
        <w:t>, *swÆkaz, st. M. (a), Ärgernis, Betrug; s. ae. swi-c-e (1), st. M. (i), Entkommen, Ende, Verzögerung, Aufschub; W.: s. germ. *swÆka</w:t>
        <w:noBreakHyphen/>
        <w:t>, *swÆkaz, st. M. (a), Ärgernis, Betrug; ae. swi-c, st. N. (a), Täuschung, Betrug; W.: s. germ. *swÆ</w:t>
        <w:softHyphen/>
        <w:t>ka</w:t>
        <w:noBreakHyphen/>
        <w:t>, *swÆkaz, st. M. (a), Ärgernis, Betrug; ahd. swÆh* 1, st. M. (a?, i?), Täuschung, List, Hinter</w:t>
        <w:softHyphen/>
        <w:t>list; W.: s. germ. *swÆka</w:t>
        <w:noBreakHyphen/>
        <w:t>, *swÆkaz, st. M. (a), Ärgernis, Be</w:t>
        <w:softHyphen/>
        <w:t>trug; vgl. ahd. bÆswÆh* 30, biswÆh, st. M. (a?), Betrug, List, Täuschung; mhd. beswÆch, st. M., Abgang, Schaden, Betrug; W.: vgl. germ. *swikula</w:t>
        <w:noBreakHyphen/>
        <w:t>, *swikulaz, Adj., verräterisch, betrügerisch; ae. swi-c</w:t>
        <w:noBreakHyphen/>
        <w:t>ol, Adj., betrügerisch, falsch, arglistig; W.: vgl. germ. *swaikwa</w:t>
        <w:noBreakHyphen/>
        <w:t>, *swaikwaz, *swaika</w:t>
        <w:noBreakHyphen/>
        <w:t>, *swaikaz, Adj., hinfällig; an. svey</w:t>
        <w:noBreakHyphen/>
        <w:t>k</w:t>
        <w:noBreakHyphen/>
        <w:t>r, Adj., nachgebend, baufällig</w:t>
      </w:r>
    </w:p>
    <w:p>
      <w:pPr>
        <w:pStyle w:val="Normal"/>
        <w:rPr/>
      </w:pPr>
      <w:r>
        <w:rPr>
          <w:rStyle w:val="Wrterbuchkopfzeile"/>
        </w:rPr>
        <w:t>*søeighl</w:t>
        <w:noBreakHyphen/>
        <w:t>?</w:t>
      </w:r>
      <w:r>
        <w:rPr>
          <w:rStyle w:val="WrterbuchStandard"/>
        </w:rPr>
        <w:t>, idg., V.: nhd. zischen, pfeifen; ne. whistle (V.), pipe (V.); RB.: Pokorny 1040; Hw.: s. *søei</w:t>
        <w:noBreakHyphen/>
        <w:t>; E.: s. *søei</w:t>
        <w:noBreakHyphen/>
      </w:r>
    </w:p>
    <w:p>
      <w:pPr>
        <w:pStyle w:val="Normal"/>
        <w:rPr/>
      </w:pPr>
      <w:r>
        <w:rPr>
          <w:rStyle w:val="Wrterbuchkopfzeile"/>
        </w:rPr>
        <w:t>sveig-ja</w:t>
      </w:r>
      <w:r>
        <w:rPr>
          <w:rStyle w:val="WrterbuchStandard"/>
        </w:rPr>
        <w:t>, an., sw. V.: nhd. drehen, biegen; Hw.: s. sveig-r, svig, svig-Œ-ir, svig-i, svig-inn, svig-na, svÆm-i; L.: Vr 566b</w:t>
      </w:r>
    </w:p>
    <w:p>
      <w:pPr>
        <w:pStyle w:val="Normal"/>
        <w:rPr/>
      </w:pPr>
      <w:r>
        <w:rPr>
          <w:rStyle w:val="Wrterbuchkopfzeile"/>
        </w:rPr>
        <w:t>svei-g-r</w:t>
      </w:r>
      <w:r>
        <w:rPr>
          <w:rStyle w:val="WrterbuchStandard"/>
          <w:b/>
        </w:rPr>
        <w:t xml:space="preserve"> (2)</w:t>
      </w:r>
      <w:r>
        <w:rPr>
          <w:rStyle w:val="WrterbuchStandard"/>
        </w:rPr>
        <w:t>, an., Adj.: nhd. biegsam; Hw.: s. sveig-ja; E.: germ. *swaigja</w:t>
        <w:noBreakHyphen/>
        <w:t>, *swaigjaz, Adj., nachgebend, biegsam;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L.: Vr 566b</w:t>
      </w:r>
    </w:p>
    <w:p>
      <w:pPr>
        <w:pStyle w:val="Normal"/>
        <w:rPr/>
      </w:pPr>
      <w:r>
        <w:rPr>
          <w:rStyle w:val="Wrterbuchkopfzeile"/>
        </w:rPr>
        <w:t>sveig-r</w:t>
      </w:r>
      <w:r>
        <w:rPr>
          <w:rStyle w:val="WrterbuchStandard"/>
          <w:b/>
        </w:rPr>
        <w:t xml:space="preserve"> (1)</w:t>
      </w:r>
      <w:r>
        <w:rPr>
          <w:rStyle w:val="WrterbuchStandard"/>
        </w:rPr>
        <w:t>, an., st. M. (a): nhd. biegsamer Zweig, Bogen, Frauenkopftuch, Geflecht; L.: Vr 566b</w:t>
      </w:r>
    </w:p>
    <w:p>
      <w:pPr>
        <w:pStyle w:val="Normal"/>
        <w:rPr/>
      </w:pPr>
      <w:r>
        <w:rPr>
          <w:rStyle w:val="Wrterbuchkopfzeile"/>
        </w:rPr>
        <w:t>*søeik-?</w:t>
      </w:r>
      <w:r>
        <w:rPr>
          <w:rStyle w:val="WrterbuchStandard"/>
        </w:rPr>
        <w:t>, idg., V.: nhd. biegen, drehen, schwin</w:t>
        <w:softHyphen/>
        <w:t>gen; ne. bend (V.), turn (V.); RB.: Pokorny 1042; Hw.: s. *søÁi</w:t>
        <w:noBreakHyphen/>
        <w:t>; E.: s. *søÁi</w:t>
        <w:noBreakHyphen/>
        <w:t>; W.: germ. *swig</w:t>
        <w:noBreakHyphen/>
        <w:t>, sw. V., beugen; an. svi-g-n-a, sw. V., sich beugen, nachgeben; W.: ? germ. *swiþjan, sw. V., nachgeben; ae. swe-þ-ol-ian, sw. V. (2), nachlassen, sich beruhigen; W.: ? germ. *swiþjan, sw. V., nachgeben; ae. swe-þ</w:t>
        <w:noBreakHyphen/>
        <w:t>r</w:t>
        <w:noBreakHyphen/>
        <w:t>ian, swÏ-þ-or-ian, swa-þ-or</w:t>
        <w:noBreakHyphen/>
        <w:t>ian, swa</w:t>
        <w:noBreakHyphen/>
        <w:t>þ</w:t>
        <w:noBreakHyphen/>
        <w:t>r</w:t>
        <w:noBreakHyphen/>
        <w:t>ian, sw. V. (2), sich zurückziehen, verschwinden, wegschmelzen; W.: ? s. germ. *swaigja</w:t>
        <w:noBreakHyphen/>
        <w:t>, *swaigjaz, Adj., nachgebend, biegsam; an. svei-g-r (2), Adj., biegsam; W.: ? s. germ. *swaigæ, st. F. (æ), Schwaige, Herde, Stall?; anfrk. swei-g-a* 2, swÐ-g-a, st. F. (æ), Rinder</w:t>
        <w:softHyphen/>
        <w:t>herde; W.: ? s. germ. *swaigæ, st. F. (æ), Schwaige, Herde, Stall?; as. sw</w:t>
        <w:noBreakHyphen/>
        <w:t>ê</w:t>
        <w:noBreakHyphen/>
        <w:t>ga* 1, st. F. (æ), Herde; W.: ? s. germ. *swaigæ, st. F. (æ), Schwaige, Herde, Stall?; ahd. sweiga 32, sweig, st. F. (æ), Weide (F.) (2), Schwaige; mhd. sweige, st. F., Rinderherde, Viehhof; nhd. (ält.) Schweige, F., Schwaige, Viehhof, DW 15, 2422</w:t>
      </w:r>
    </w:p>
    <w:p>
      <w:pPr>
        <w:pStyle w:val="Normal"/>
        <w:rPr/>
      </w:pPr>
      <w:r>
        <w:rPr>
          <w:rStyle w:val="Wrterbuchkopfzeile"/>
        </w:rPr>
        <w:t>sveim</w:t>
      </w:r>
      <w:r>
        <w:rPr>
          <w:rStyle w:val="WrterbuchStandard"/>
        </w:rPr>
        <w:t>, an., st. N. (a): nhd. Lärm, Getümmel; Hw.: s. sveim, sveim-r; L.: Vr 566b</w:t>
      </w:r>
    </w:p>
    <w:p>
      <w:pPr>
        <w:pStyle w:val="Normal"/>
        <w:rPr/>
      </w:pPr>
      <w:r>
        <w:rPr>
          <w:rStyle w:val="Wrterbuchkopfzeile"/>
        </w:rPr>
        <w:t>sveim-a</w:t>
      </w:r>
      <w:r>
        <w:rPr>
          <w:rStyle w:val="WrterbuchStandard"/>
        </w:rPr>
        <w:t>, an., sw. V.: nhd. umherirren; Hw.: s. sveim, sveim-r, svÆm-i; L.: Vr 566b</w:t>
      </w:r>
    </w:p>
    <w:p>
      <w:pPr>
        <w:pStyle w:val="Normal"/>
        <w:rPr/>
      </w:pPr>
      <w:r>
        <w:rPr>
          <w:rStyle w:val="Wrterbuchkopfzeile"/>
        </w:rPr>
        <w:t>sveim-r</w:t>
      </w:r>
      <w:r>
        <w:rPr>
          <w:rStyle w:val="WrterbuchStandard"/>
        </w:rPr>
        <w:t>, an., st. M. (a): nhd. Lärm, Getümmel; Hw.: s. sveim, sveim-a; L.: Vr 566a</w:t>
      </w:r>
    </w:p>
    <w:p>
      <w:pPr>
        <w:pStyle w:val="Normal"/>
        <w:rPr/>
      </w:pPr>
      <w:r>
        <w:rPr>
          <w:rStyle w:val="Wrterbuchkopfzeile"/>
        </w:rPr>
        <w:t>svei-n-bar-n</w:t>
      </w:r>
      <w:r>
        <w:rPr>
          <w:rStyle w:val="WrterbuchStandard"/>
        </w:rPr>
        <w:t>, an., st. N. (a): nhd. Kind männlichen Geschlechts, Junge; ÜG.: lat. partus; E.: s. svei</w:t>
        <w:noBreakHyphen/>
        <w:t>n</w:t>
        <w:noBreakHyphen/>
        <w:t>n, bar</w:t>
        <w:noBreakHyphen/>
        <w:t>n; L.: Baetke 624</w:t>
      </w:r>
    </w:p>
    <w:p>
      <w:pPr>
        <w:pStyle w:val="Normal"/>
        <w:rPr/>
      </w:pPr>
      <w:r>
        <w:rPr>
          <w:rStyle w:val="Wrterbuchkopfzeile"/>
        </w:rPr>
        <w:t>svei-n-n</w:t>
      </w:r>
      <w:r>
        <w:rPr>
          <w:rStyle w:val="WrterbuchStandard"/>
        </w:rPr>
        <w:t>, an., st. M. (a): nhd. Knabe, Junge, Bursche, Diener; ÜG.: lat. puer; Hw.: s. svõ</w:t>
        <w:noBreakHyphen/>
        <w:t>s</w:t>
        <w:noBreakHyphen/>
        <w:t>s; E.: germ. *swaina</w:t>
        <w:noBreakHyphen/>
        <w:t>, *swainaz, st. M. (a), Angehöriger, junger Mann, Knecht; s. idg. *se</w:t>
        <w:noBreakHyphen/>
        <w:t>, Adv., Pron., abseits, getrennt, für sich, sich, Pokorny 882; L.: Vr 567a</w:t>
      </w:r>
    </w:p>
    <w:p>
      <w:pPr>
        <w:pStyle w:val="Normal"/>
        <w:rPr/>
      </w:pPr>
      <w:r>
        <w:rPr>
          <w:rStyle w:val="Wrterbuchkopfzeile"/>
        </w:rPr>
        <w:t>*søeinos</w:t>
      </w:r>
      <w:r>
        <w:rPr>
          <w:rStyle w:val="WrterbuchStandard"/>
        </w:rPr>
        <w:t>, idg., Pron.: Vw.: s. *seinos</w:t>
      </w:r>
    </w:p>
    <w:p>
      <w:pPr>
        <w:pStyle w:val="Normal"/>
        <w:rPr/>
      </w:pPr>
      <w:r>
        <w:rPr>
          <w:rStyle w:val="Wrterbuchkopfzeile"/>
        </w:rPr>
        <w:t>svei-n-staul-i</w:t>
      </w:r>
      <w:r>
        <w:rPr>
          <w:rStyle w:val="WrterbuchStandard"/>
        </w:rPr>
        <w:t>, an., sw. M. (n): nhd. Knabe, Junge; Hw.: s. -staul-i; E.: s. svei</w:t>
        <w:noBreakHyphen/>
        <w:t>n</w:t>
        <w:noBreakHyphen/>
        <w:t>n, -staul-i; L.: Vr 544a</w:t>
      </w:r>
    </w:p>
    <w:p>
      <w:pPr>
        <w:pStyle w:val="Normal"/>
        <w:rPr/>
      </w:pPr>
      <w:r>
        <w:rPr>
          <w:rStyle w:val="Wrterbuchkopfzeile"/>
        </w:rPr>
        <w:t>*søeip-</w:t>
      </w:r>
      <w:r>
        <w:rPr>
          <w:rStyle w:val="WrterbuchStandard"/>
        </w:rPr>
        <w:t>, idg., V.: nhd. biegen, drehen, schwingen, schweben; ne. turn (V.), bend (V.); RB.: Pokorny 1042; Hw.: s. *søÁi</w:t>
        <w:noBreakHyphen/>
        <w:t>; E.: s. *søÁi</w:t>
        <w:noBreakHyphen/>
        <w:t>; W.: germ. *swÆban, st. V., ablassen, aufhören; s. got. swei-b</w:t>
        <w:noBreakHyphen/>
        <w:t>an* 1, st. V. (1), ablassen, aufhören; W.: germ. *swÆban, st. V., schweben; as. *sw</w:t>
        <w:noBreakHyphen/>
        <w:t>i</w:t>
        <w:noBreakHyphen/>
        <w:t>b?, Sb., »Schwib«, Schwebe; W.: germ. *swÆ</w:t>
        <w:softHyphen/>
        <w:t>ban, st. V., schweben; ahd. swibogo 53, sw. M. (n), Schwibbogen, Triumphbogen, Bogen; mhd. swiboge, sw. M., Schwib</w:t>
        <w:softHyphen/>
        <w:t>bogen; nhd. Schwibbogen, M., Schwibbogen, ge</w:t>
        <w:softHyphen/>
        <w:t>wölbter Steinbogen, Gewölbe, DW 15, 2609</w:t>
      </w:r>
    </w:p>
    <w:p>
      <w:pPr>
        <w:pStyle w:val="Normal"/>
        <w:rPr/>
      </w:pPr>
      <w:r>
        <w:rPr>
          <w:rStyle w:val="Wrterbuchkopfzeile"/>
        </w:rPr>
        <w:t>svei-p-a</w:t>
      </w:r>
      <w:r>
        <w:rPr>
          <w:rStyle w:val="WrterbuchStandard"/>
          <w:b/>
        </w:rPr>
        <w:t xml:space="preserve"> (3)</w:t>
      </w:r>
      <w:r>
        <w:rPr>
          <w:rStyle w:val="WrterbuchStandard"/>
        </w:rPr>
        <w:t>, an., sw. V. (1): nhd. schwingen, schleudern, einhüllen; Hw.: s. svei-p</w:t>
        <w:noBreakHyphen/>
        <w:t>a (2); E.: germ. *swaipjan, sw. V., werfen, schwingen;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Vr 567a</w:t>
      </w:r>
    </w:p>
    <w:p>
      <w:pPr>
        <w:pStyle w:val="Normal"/>
        <w:rPr/>
      </w:pPr>
      <w:r>
        <w:rPr>
          <w:rStyle w:val="Wrterbuchkopfzeile"/>
        </w:rPr>
        <w:t>svei-p-a</w:t>
      </w:r>
      <w:r>
        <w:rPr>
          <w:rStyle w:val="WrterbuchStandard"/>
          <w:b/>
        </w:rPr>
        <w:t xml:space="preserve"> (1)</w:t>
      </w:r>
      <w:r>
        <w:rPr>
          <w:rStyle w:val="WrterbuchStandard"/>
        </w:rPr>
        <w:t>, an., sw. F. (n): nhd. Umschlagtuch; Hw.: s. svei-p</w:t>
        <w:noBreakHyphen/>
        <w:t>a (2); L.: Vr 567a</w:t>
      </w:r>
    </w:p>
    <w:p>
      <w:pPr>
        <w:pStyle w:val="Normal"/>
        <w:rPr/>
      </w:pPr>
      <w:r>
        <w:rPr>
          <w:rStyle w:val="Wrterbuchkopfzeile"/>
        </w:rPr>
        <w:t>svei-p-a</w:t>
      </w:r>
      <w:r>
        <w:rPr>
          <w:rStyle w:val="WrterbuchStandard"/>
          <w:b/>
        </w:rPr>
        <w:t xml:space="preserve"> (2)</w:t>
      </w:r>
      <w:r>
        <w:rPr>
          <w:rStyle w:val="WrterbuchStandard"/>
        </w:rPr>
        <w:t>, an., red. V.: nhd. werfen, umhüllen; E.: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Vr 567a</w:t>
      </w:r>
    </w:p>
    <w:p>
      <w:pPr>
        <w:pStyle w:val="Normal"/>
        <w:rPr/>
      </w:pPr>
      <w:r>
        <w:rPr>
          <w:rStyle w:val="Wrterbuchkopfzeile"/>
        </w:rPr>
        <w:t>svei-p-r</w:t>
      </w:r>
      <w:r>
        <w:rPr>
          <w:rStyle w:val="WrterbuchStandard"/>
          <w:b/>
        </w:rPr>
        <w:t xml:space="preserve"> (2)</w:t>
      </w:r>
      <w:r>
        <w:rPr>
          <w:rStyle w:val="WrterbuchStandard"/>
        </w:rPr>
        <w:t>, an., st. M. (a): nhd. Kopftuch, Haarlocke; Hw.: s. svei-p</w:t>
        <w:noBreakHyphen/>
        <w:t>a (1), svei-p</w:t>
        <w:noBreakHyphen/>
        <w:t>a (2), veip-a, veip</w:t>
        <w:noBreakHyphen/>
        <w:t>r; E.: germ. *swaipa</w:t>
        <w:noBreakHyphen/>
        <w:t>, *swaipaz, st. M. (a), Windung, Wickel?; s. idg. *søeib</w:t>
        <w:noBreakHyphen/>
        <w:t>?, V., biegen, drehen, schwingen, schweifen, Pokorny 1041; vgl. idg. *seu</w:t>
        <w:noBreakHyphen/>
        <w:t xml:space="preserve"> (3), *sÈ</w:t>
        <w:noBreakHyphen/>
        <w:t>, *seøý</w:t>
        <w:noBreakHyphen/>
        <w:t>, V., biegen, drehen, treiben, Pokorny 914; L.: Vr 567a</w:t>
      </w:r>
    </w:p>
    <w:p>
      <w:pPr>
        <w:pStyle w:val="Normal"/>
        <w:rPr/>
      </w:pPr>
      <w:r>
        <w:rPr>
          <w:rStyle w:val="Wrterbuchkopfzeile"/>
        </w:rPr>
        <w:t>svei-p-r</w:t>
      </w:r>
      <w:r>
        <w:rPr>
          <w:rStyle w:val="WrterbuchStandard"/>
          <w:b/>
        </w:rPr>
        <w:t xml:space="preserve"> (1)</w:t>
      </w:r>
      <w:r>
        <w:rPr>
          <w:rStyle w:val="WrterbuchStandard"/>
        </w:rPr>
        <w:t>, an., st. M. (a): nhd. Schwung; Hw.: s. svei-p</w:t>
        <w:noBreakHyphen/>
        <w:t>a (2); E.: s. svei-p</w:t>
        <w:noBreakHyphen/>
        <w:t>a (2); L.: Vr 567a</w:t>
      </w:r>
    </w:p>
    <w:p>
      <w:pPr>
        <w:pStyle w:val="Normal"/>
        <w:rPr/>
      </w:pPr>
      <w:r>
        <w:rPr>
          <w:rStyle w:val="Wrterbuchkopfzeile"/>
        </w:rPr>
        <w:t>*svei-p-r</w:t>
      </w:r>
      <w:r>
        <w:rPr>
          <w:rStyle w:val="WrterbuchStandard"/>
          <w:b/>
        </w:rPr>
        <w:t xml:space="preserve"> (3)?</w:t>
      </w:r>
      <w:r>
        <w:rPr>
          <w:rStyle w:val="WrterbuchStandard"/>
        </w:rPr>
        <w:t>, an., Adj.: Vw.: s. au</w:t>
        <w:noBreakHyphen/>
        <w:t>Œ</w:t>
        <w:noBreakHyphen/>
        <w:t>; E.: germ. *swaipa</w:t>
        <w:noBreakHyphen/>
        <w:t>, *swaipaz, Adj., schwingend;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Baetke 33</w:t>
      </w:r>
    </w:p>
    <w:p>
      <w:pPr>
        <w:pStyle w:val="Normal"/>
        <w:rPr/>
      </w:pPr>
      <w:r>
        <w:rPr>
          <w:rStyle w:val="Wrterbuchkopfzeile"/>
        </w:rPr>
        <w:t>svei-t</w:t>
      </w:r>
      <w:r>
        <w:rPr>
          <w:rStyle w:val="WrterbuchStandard"/>
        </w:rPr>
        <w:t>, an., F.: nhd. Schar (F.) (1), Heeresabteilung, Gefolgschaft, Bezirk; E.: germ. *swaiut, Sb., Kriegerschar; vgl. idg. *se</w:t>
        <w:noBreakHyphen/>
        <w:t>, Adv., Pron., abseits, getrennt, für sich, sich, Pokorny 882; L.: Vr 567a</w:t>
      </w:r>
    </w:p>
    <w:p>
      <w:pPr>
        <w:pStyle w:val="Normal"/>
        <w:rPr/>
      </w:pPr>
      <w:r>
        <w:rPr>
          <w:rStyle w:val="Wrterbuchkopfzeile"/>
        </w:rPr>
        <w:t>*sveit-a</w:t>
      </w:r>
      <w:r>
        <w:rPr>
          <w:rStyle w:val="WrterbuchStandard"/>
        </w:rPr>
        <w:t>, an., sw. V. (1): nhd. schwitzen?; Hw.: s. sveit-ask, sveit-i; E.: germ. *swaitjan, sw. V., schwitzen machen; s. idg. *søeid</w:t>
        <w:noBreakHyphen/>
        <w:t xml:space="preserve"> (2), V., schwitzen, Pokorny 1043; L.: Vr 567a</w:t>
      </w:r>
    </w:p>
    <w:p>
      <w:pPr>
        <w:pStyle w:val="Normal"/>
        <w:rPr/>
      </w:pPr>
      <w:r>
        <w:rPr>
          <w:rStyle w:val="Wrterbuchkopfzeile"/>
        </w:rPr>
        <w:t>sveit-ask</w:t>
      </w:r>
      <w:r>
        <w:rPr>
          <w:rStyle w:val="WrterbuchStandard"/>
        </w:rPr>
        <w:t>, an., sw. V.: nhd. schwitzen, bluten; Hw.: s. sveit-a, sveit-i; E.: germ. *swaitjan, sw. V., schwitzen machen; s. idg. *søeid</w:t>
        <w:noBreakHyphen/>
        <w:t xml:space="preserve"> (2), V., schwitzen, Pokorny 1043; L.: Vr 567a</w:t>
      </w:r>
    </w:p>
    <w:p>
      <w:pPr>
        <w:pStyle w:val="Normal"/>
        <w:rPr/>
      </w:pPr>
      <w:r>
        <w:rPr>
          <w:rStyle w:val="Wrterbuchkopfzeile"/>
        </w:rPr>
        <w:t>sveit-i</w:t>
      </w:r>
      <w:r>
        <w:rPr>
          <w:rStyle w:val="WrterbuchStandard"/>
        </w:rPr>
        <w:t>, an., sw. M. (n): nhd. Schweiß (M.) (2), Blut; ÜG.: lat. sudor; Hw.: s. sveit-a; vgl. ae. swõt, as. swêt*, ahd. sweiz, afries. swêt; E.: germ. *swaita</w:t>
        <w:noBreakHyphen/>
        <w:t>, *swaitaz, st. M. (a), Schweiß (M.) (2), Blut; idg. *søoido</w:t>
        <w:noBreakHyphen/>
        <w:t>, Sb., Schweiß (M.) (1), Pokorny 1043; s. idg. *søeid</w:t>
        <w:noBreakHyphen/>
        <w:t xml:space="preserve"> (2), V., schwitzen, Pokorny 1043; L.: Vr 567b</w:t>
      </w:r>
    </w:p>
    <w:p>
      <w:pPr>
        <w:pStyle w:val="Normal"/>
        <w:rPr/>
      </w:pPr>
      <w:r>
        <w:rPr>
          <w:rStyle w:val="Wrterbuchkopfzeile"/>
        </w:rPr>
        <w:t>sveit-ung-r</w:t>
      </w:r>
      <w:r>
        <w:rPr>
          <w:rStyle w:val="WrterbuchStandard"/>
        </w:rPr>
        <w:t>, an., st. M. (a): nhd. Gefolgsmann, Kampfgefährte, Mann aus derselben Gegend, Landsmann; ÜG.: lat. (provincialis); L.: Baetke 625</w:t>
      </w:r>
    </w:p>
    <w:p>
      <w:pPr>
        <w:pStyle w:val="Normal"/>
        <w:rPr/>
      </w:pPr>
      <w:r>
        <w:rPr>
          <w:rStyle w:val="Wrterbuchkopfzeile"/>
        </w:rPr>
        <w:t>*søeizd</w:t>
        <w:noBreakHyphen/>
      </w:r>
      <w:r>
        <w:rPr>
          <w:rStyle w:val="WrterbuchStandard"/>
        </w:rPr>
        <w:t>, idg., V.: nhd. zischen, pfeifen; ne. whistle (V.), pipe (V.); RB.: Pokorny 1040; Hw.: s. *søei</w:t>
        <w:noBreakHyphen/>
        <w:t>; E.: s. *søei</w:t>
        <w:noBreakHyphen/>
      </w:r>
    </w:p>
    <w:p>
      <w:pPr>
        <w:pStyle w:val="Normal"/>
        <w:rPr/>
      </w:pPr>
      <w:r>
        <w:rPr>
          <w:rStyle w:val="Wrterbuchkopfzeile"/>
        </w:rPr>
        <w:t>*søek-?</w:t>
      </w:r>
      <w:r>
        <w:rPr>
          <w:rStyle w:val="WrterbuchStandard"/>
        </w:rPr>
        <w:t>, idg., V.: nhd. riechen; ne. smell (V.) (good); RB.: Pokorny 1043 (1797/269), kelt., germ.; W.: germ. *swekan?, st. V., hervorquellen, riechen, stinken; ae. swÏc-c-an, swec-c-an, sw. V., riechen, schmecken; W.: germ. *swekan?, st. V., hervorquellen, riechen, stinken; as. sw’k</w:t>
        <w:noBreakHyphen/>
        <w:t>k</w:t>
        <w:noBreakHyphen/>
        <w:t>ian*? 1, sw’f</w:t>
        <w:noBreakHyphen/>
        <w:t>f</w:t>
        <w:noBreakHyphen/>
        <w:t>ian*, sw’b</w:t>
        <w:noBreakHyphen/>
        <w:t>b</w:t>
        <w:noBreakHyphen/>
        <w:t>ian?, sw. V. (1)?, stinken; W.: germ. *swekan?, st. V., hervorquellen, riechen, stinken; ahd. swehhan* 6, swechan*, st. V. (4), stinken, riechen, duften; W.: s. germ. *swaki</w:t>
        <w:noBreakHyphen/>
        <w:t>, *swakiz, st. M. (i), Geruch; germ. *swekki</w:t>
        <w:noBreakHyphen/>
        <w:t>, *swekkiz, st. M. (i), Geruch, Duft; ae. swÏc-c, swec-c, st. M. (i), Geschmack, Geruch, Duft; W.: s. germ. *swekki</w:t>
        <w:noBreakHyphen/>
        <w:t>, *swekkiz, st. M. (i), Geruch, Duft; ae. swic-c, st. M. (i), Geruch, Duft; W.: s. germ. *swekki</w:t>
        <w:noBreakHyphen/>
        <w:t>, *swekkiz, st. M. (i), Geruch, Duft; as. swek* 1, st. M. (a), Geruch; W.: s. germ. *swekki</w:t>
        <w:noBreakHyphen/>
        <w:t>, *swekkiz, st. M. (i), Geruch, Duft; ahd. swekka* 5?, swecka*, st. F. (æ?, jæ?), Geruch, Duft, Wohlgeruch; W.: s. germ. *swekki</w:t>
        <w:noBreakHyphen/>
        <w:t>, *swekkiz, st. M. (i), Geruch, Duft; ahd. swekkÆ* 1, sweckÆ*, st. F. (Æ), Wohlgeruch</w:t>
      </w:r>
    </w:p>
    <w:p>
      <w:pPr>
        <w:pStyle w:val="Normal"/>
        <w:rPr/>
      </w:pPr>
      <w:r>
        <w:rPr>
          <w:rStyle w:val="Wrterbuchkopfzeile"/>
        </w:rPr>
        <w:t>*søek</w:t>
        <w:noBreakHyphen/>
      </w:r>
      <w:r>
        <w:rPr>
          <w:rStyle w:val="WrterbuchStandard"/>
        </w:rPr>
        <w:t>, idg., V.: Vw.: s. *søeng</w:t>
        <w:noBreakHyphen/>
      </w:r>
    </w:p>
    <w:p>
      <w:pPr>
        <w:pStyle w:val="Normal"/>
        <w:rPr/>
      </w:pPr>
      <w:r>
        <w:rPr>
          <w:rStyle w:val="Wrterbuchkopfzeile"/>
        </w:rPr>
        <w:t>*søe¨ruh2-</w:t>
      </w:r>
      <w:r>
        <w:rPr>
          <w:rStyle w:val="WrterbuchStandard"/>
        </w:rPr>
        <w:t>, idg., F.: Vw.: s. *søekrðs</w:t>
      </w:r>
    </w:p>
    <w:p>
      <w:pPr>
        <w:pStyle w:val="Normal"/>
        <w:rPr/>
      </w:pPr>
      <w:r>
        <w:rPr>
          <w:rStyle w:val="Wrterbuchkopfzeile"/>
        </w:rPr>
        <w:t>*søekrðs</w:t>
      </w:r>
      <w:r>
        <w:rPr>
          <w:rStyle w:val="WrterbuchStandard"/>
        </w:rPr>
        <w:t>, *søe¨ruh2-, idg., F.: nhd. Mutter des Ehemannes, (Schwiegermutter); ne. husband's mother; RB.: Pokorny 1043 (1798/270), ind., iran., arm., gr., alb., ital., kelt., germ., balt., slaw.; Hw.: s. *søékuro</w:t>
        <w:noBreakHyphen/>
        <w:t>, *søÐkuro</w:t>
        <w:noBreakHyphen/>
        <w:t>; W.: gr. ˜kur£ (hekyrá), F., Schwiegermutter; W.: gr. ˜kur» (hekyr›), F., Schwiegermutter; W.: lat. socrus, F., Schwiegermutter; W.: lat. socer, M., Schwäher, Schwiegervater; W.: germ. *swegru</w:t>
        <w:noBreakHyphen/>
        <w:t>, *swegruz, st. F. (u), Schwiegermutter, Schwieger; ae. sweger, swÐr (1), st. F. (i?), Schwiegermutter, Schwieger; W.: germ. *swegru</w:t>
        <w:noBreakHyphen/>
        <w:t>, *swe</w:t>
        <w:softHyphen/>
        <w:t>gruz, st. F. (u), Schwiegermutter, Schwieger; ahd. swigar* 21, st. F. (i?), Schwiegermutter, Schwie</w:t>
        <w:softHyphen/>
        <w:t>ger; mhd. swiger, st. F., Schwiegermutter; nhd. Schwieger, F., Schwieger, Schwiegermutter, Mut</w:t>
        <w:softHyphen/>
        <w:t>ter der Gattin, DW 15, 2612; W.: s. germ. *swehræ</w:t>
        <w:noBreakHyphen/>
        <w:t>, *swehræn, *swehra</w:t>
        <w:noBreakHyphen/>
        <w:t>, *swehran, sw. M. (n), Schwiegermutter, Schwie</w:t>
        <w:softHyphen/>
        <w:t>ger; got. swaíhr</w:t>
        <w:noBreakHyphen/>
        <w:t>æ 4, sw. F. (n), Schwiegermutter</w:t>
      </w:r>
    </w:p>
    <w:p>
      <w:pPr>
        <w:pStyle w:val="Normal"/>
        <w:rPr/>
      </w:pPr>
      <w:r>
        <w:rPr>
          <w:rStyle w:val="Wrterbuchkopfzeile"/>
        </w:rPr>
        <w:t>*søe¨s</w:t>
      </w:r>
      <w:r>
        <w:rPr>
          <w:rStyle w:val="WrterbuchStandard"/>
        </w:rPr>
        <w:t>, *se¨s, *kse¨s, *ksøe¨s, *øe¨s, *u¨s, idg., Num. Kard.: nhd. sechs; ne. six; RB.: Pokorny 1044 (1799/271), ind., iran., arm., gr., ill., alb., ital., kelt., germ., balt., slaw., toch.; Hw.: s. *søe¨tos; W.: lat. sex, Num. Kard., sechs; W.: s. lat. Sextius, M.=PN, Sextius (Name einer römischen Gens); W.: germ. *sehs, Num. Kard., sechs; got. saíh</w:t>
        <w:noBreakHyphen/>
        <w:t>s 4, krimgot. seis, Num. Kard., sechs (, Lehmann S7); W.: germ. *sehs, Num. Kard., sechs; an. sex, Num. Kard., sechs; W.: germ. *sehs, Num. Kard., sechs; ae. siex, six, syx, sex, Num. Kard., sechs; W.: germ. *sehs, Num. Kard., sechs; afries. sex 28, Num. Kard., sechs; W.: germ. *sehs, Num. Kard., sechs; as. s</w:t>
        <w:noBreakHyphen/>
        <w:t>ehs 55, Num. Kard., sechs; W.: germ. *sehs, Num. Kard., sechs; ahd. sehs 37, Num. Kard., sechs; mhd. sehs, Num. Kard., sechs; nhd. sechs, Num. Kard., sechs, DW 15, 2774</w:t>
      </w:r>
    </w:p>
    <w:p>
      <w:pPr>
        <w:pStyle w:val="Normal"/>
        <w:rPr/>
      </w:pPr>
      <w:r>
        <w:rPr>
          <w:rStyle w:val="Wrterbuchkopfzeile"/>
        </w:rPr>
        <w:t>*søe¨tos</w:t>
      </w:r>
      <w:r>
        <w:rPr>
          <w:rStyle w:val="WrterbuchStandard"/>
        </w:rPr>
        <w:t>, *se¨tos, idg., Num. Ord.: nhd. sechste; ne. sixth; RB.: Pokorny 1044; Hw.: s. *søe¨s; E.: s. *søe¨s; W.: gr. ›ktoj (héktos), Num. Ord., sechste; W.: lat. sextus, Num. Ord., sechste; s. lat. bissextus, bisextus, M., Schalttag; ae. bÆ</w:t>
        <w:noBreakHyphen/>
        <w:t>ses, st. M. (a), Schalttag; W.: lat. sextus, Num. Ord., sechste; s. lat. sextõrius, M., sechster Teil; germ. *sester, sehster, M., Maß; ae. sester, seoxter, st. M. (a), Gefäß, Krug (M.) (1), Sester (Maß), Maß; W.: lat. sextus, Num. Ord., sechste; s. lat. sextõrius, M., sechster Teil; germ. *sester, sehster, M., Maß; as. soster* 2, suster*, st. M. (a), Sester, Sechter; mnd. sester, N., Hohlmaß, Maßeinheit für Flüssigkeiten; an. sist-er, sefster-r, st. M. (a), Hohlmaß; W.: lat. sextus, Num. Ord., sechste; s. lat. sextula, F., sechster Teil einer Unze; ae. sesc-l</w:t>
        <w:noBreakHyphen/>
        <w:t>e, sw. F. (n), Sechstel; W.: lat. sextus, Num. Ord., sechste; s. lat. sextula, F., sechster Teil einer Unze; ahd. seskle* 5, sescle, Sb., sechster Teil als Münzeinteilung; W.: germ. *sehstæ</w:t>
        <w:noBreakHyphen/>
        <w:t>, *sehstæn, *sehsta</w:t>
        <w:noBreakHyphen/>
        <w:t>, *sehstan, Num. Ord., sechste; got. saíh</w:t>
        <w:noBreakHyphen/>
        <w:t>s</w:t>
        <w:noBreakHyphen/>
        <w:t>ta 4, Num. Ord., sechste; W.: germ. *sehstæ</w:t>
        <w:noBreakHyphen/>
        <w:t>, *sehstæn, *sehsta</w:t>
        <w:noBreakHyphen/>
        <w:t>, *sehstan, Num. Ord., sechste; an. sÐtt-i, Adj., sechste; W.: germ. *sehstæ</w:t>
        <w:noBreakHyphen/>
        <w:t>, *sehstæn, *sehsta</w:t>
        <w:noBreakHyphen/>
        <w:t>, *sehstan, Num. Ord., sechste; an. sex-ti, Num. Ord., sechste; W.: germ. *sehstæ</w:t>
        <w:noBreakHyphen/>
        <w:t>, *sehstæn, *sehsta</w:t>
        <w:noBreakHyphen/>
        <w:t>, *sehstan, Num. Ord., sechste; ae. siex</w:t>
        <w:noBreakHyphen/>
        <w:t>t</w:t>
        <w:noBreakHyphen/>
        <w:t>a, six-t-a, syx-t-a, sex-t-a, Num. Ord., sechste; W.: germ. *sehstæ</w:t>
        <w:noBreakHyphen/>
        <w:t>, *sehstæn, *sehsta</w:t>
        <w:noBreakHyphen/>
        <w:t>, *sehstan, Num. Ord., sechste; ae. seis</w:t>
        <w:noBreakHyphen/>
        <w:t>t-a, Num. Ord., sechste; W.: germ. *sehstæ</w:t>
        <w:noBreakHyphen/>
        <w:t>, *sehstæn, *sehsta</w:t>
        <w:noBreakHyphen/>
        <w:t>, *sehstan, Num. Ord., sechste; afries. sex</w:t>
        <w:noBreakHyphen/>
        <w:t>ta 11, Num. Ord., sechste; W.: germ. *sehstæ</w:t>
        <w:noBreakHyphen/>
        <w:t>, *sehstæn, *sehsta</w:t>
        <w:noBreakHyphen/>
        <w:t>, *sehstan, Num. Ord., sechste; as. s-ehs-to* 1, Num. Ord., sechste; W.: germ. *sehstæ</w:t>
        <w:noBreakHyphen/>
        <w:t>, *sehstæn, *sehsta</w:t>
        <w:noBreakHyphen/>
        <w:t>, *sehstan, Num. Ord., sechste; ahd. seh</w:t>
        <w:softHyphen/>
        <w:t>sto 23, Num. Ord., sechste; mhd. sehste, Num. Ord., sechste; nhd. sechste, Num. Ord., sechste, DW 15, 2789; W.: s. germ. *sehsti</w:t>
        <w:noBreakHyphen/>
        <w:t>, *sehstiz, st. F. (i), Sechszahl; an. sÐtt, st. F. (i), Sechszahl</w:t>
      </w:r>
    </w:p>
    <w:p>
      <w:pPr>
        <w:pStyle w:val="Normal"/>
        <w:rPr/>
      </w:pPr>
      <w:r>
        <w:rPr>
          <w:rStyle w:val="Wrterbuchkopfzeile"/>
        </w:rPr>
        <w:t>*søekÝos</w:t>
      </w:r>
      <w:r>
        <w:rPr>
          <w:rStyle w:val="WrterbuchStandard"/>
        </w:rPr>
        <w:t>, *sekÝos, idg., Sb.: nhd. Saft, Harz; ne. sap (N.) (1), resin (N.); RB.: Pokorny 1044 (1800/272), gr., alb., balt., slaw.; W.: s. gr. ÑpÒj (opós), M., Pflanzensaft; vgl. gr. Ôpion (ópion), N., Opium, Mohnsaft; lat. opium, N., Opium, Mohnsaft; nhd. Opium, N., Opium</w:t>
      </w:r>
    </w:p>
    <w:p>
      <w:pPr>
        <w:pStyle w:val="Normal"/>
        <w:rPr/>
      </w:pPr>
      <w:r>
        <w:rPr>
          <w:rStyle w:val="Wrterbuchkopfzeile"/>
        </w:rPr>
        <w:t>*søÐkuro</w:t>
        <w:noBreakHyphen/>
      </w:r>
      <w:r>
        <w:rPr>
          <w:rStyle w:val="WrterbuchStandard"/>
        </w:rPr>
        <w:t>, idg., Adj.: nhd. zum Vater gehörig; ne. fatherly; RB.: Pokorny 1043; Hw.: s. *søekrðs; E.: s. *søekrðs</w:t>
      </w:r>
    </w:p>
    <w:p>
      <w:pPr>
        <w:pStyle w:val="Normal"/>
        <w:rPr/>
      </w:pPr>
      <w:r>
        <w:rPr>
          <w:rStyle w:val="Wrterbuchkopfzeile"/>
        </w:rPr>
        <w:t>*søékuro-</w:t>
      </w:r>
      <w:r>
        <w:rPr>
          <w:rStyle w:val="WrterbuchStandard"/>
        </w:rPr>
        <w:t>, idg., M.: nhd. Vater des Ehemannes, (Schwiegervater); RB.: Pokorny 1043; Hw.: s. *søekrðs; E.: s. *søekrðs; W.: gr. ˜kurÒj (hekyrós), M., Schwiegervater; W.: lat. socrus, F., Schwiegermutter; W.: s. lat. socer, M., Schwäher, Schwiegervater; W.: germ. *swehra</w:t>
        <w:noBreakHyphen/>
        <w:t>, *swehraz, *swehura</w:t>
        <w:noBreakHyphen/>
        <w:t>, *swehuraz, st. M. (a), Schwiegervater, Schwäher; got. swaihr-a 1, sw. M. (n), Schwiegervater, Schwäher (, Lehmann S172); W.: germ. *swehra</w:t>
        <w:noBreakHyphen/>
        <w:t>, *swehraz, *swehura</w:t>
        <w:noBreakHyphen/>
        <w:t>, *swehuraz, st. M. (a), Schwiegervater, Schwäher; ae. swéor (1), swÐr (2), st. M. (a), Schwäher, Vetter; W.: germ. *swehra</w:t>
        <w:noBreakHyphen/>
        <w:t>, *swehraz, *swehura</w:t>
        <w:noBreakHyphen/>
        <w:t>, *swehuraz, st. M. (a), Schwiegervater, Schwäher; afries. swõger 5, st. M. (a), Schwiegersohn; W.: germ. *swehra</w:t>
        <w:noBreakHyphen/>
        <w:t>, *swehraz, *swehura</w:t>
        <w:noBreakHyphen/>
        <w:t>, *swehuraz, st. M. (a), Schwiegervater, Schwäher; afries. swiõr</w:t>
        <w:noBreakHyphen/>
        <w:t>ing 8, st. M. (a), Schwiegersohn, Schwiegerelter; W.: germ. *swehra</w:t>
        <w:noBreakHyphen/>
        <w:t>, *swehraz, *swehura</w:t>
        <w:noBreakHyphen/>
        <w:t>, *swehuraz, st. M. (a), Schwiegervater, Schwäher; afries. swir-e 1 und häufiger?, F., Vetterschaft; W.: germ. *swehra</w:t>
        <w:noBreakHyphen/>
        <w:t>, *swehraz, *swehura</w:t>
        <w:noBreakHyphen/>
        <w:t>, *swehuraz, st. M. (a), Schwiegervater, Schwäher; as. swiri* 1, st. M. (ja), Vetter; W.: germ. *swehra</w:t>
        <w:noBreakHyphen/>
        <w:t>, *swehraz, *swehura</w:t>
        <w:noBreakHyphen/>
        <w:t>, *swehuraz, st. M. (a), Schwiegervater, Schwäher; ahd. swehur* 26, swÐr*, st. M. (a?, i?), Schwäher, Schwiegervater; mhd. swëher, st. M., Schwäher, Schwiegervater; nhd. Schwäher, st. M., Schwäher, Schwiegervater; W.: germ. *swehræ</w:t>
        <w:noBreakHyphen/>
        <w:t>, *swehræn, *swehuræ</w:t>
        <w:noBreakHyphen/>
        <w:t>, *swehuræn, sw. F. (n), Schwiegermutter, Schieger; an. svÏr-a, sw. F. (n), Schwiegermutter; W.: s. germ. *swegru</w:t>
        <w:noBreakHyphen/>
        <w:t>, *swegruz, st. F. (u), Schwiegermutter, Schwieger; ae. sweger, swÐr (1), st. F. (i?), Schwiegermutter, Schwieger; W.: s. germ. *swegru</w:t>
        <w:noBreakHyphen/>
        <w:t>, *swegruz, st. F. (u), Schwiegermutter, Schwieger; ahd. swi</w:t>
        <w:softHyphen/>
        <w:t>gar* 21, st. F. (i?), Schwiegermutter, Schwieger; mhd. swiger, st. F., Schwiegermutter; nhd. Schwieger, F., Schwieger, Schwiegermutter, Mut</w:t>
        <w:softHyphen/>
        <w:t>ter der Gattin, DW 15, 2612; W.: s. germ. *swÐgra, *swÐgraz, st. M. (a), Schwager; ae. *swigr</w:t>
        <w:noBreakHyphen/>
        <w:t>a, *swegr</w:t>
        <w:noBreakHyphen/>
        <w:t>a, sw. M. (n), Neffe, Vetter; W.: s. germ. *swÐgra, *swÐgraz, st. M. (a), Schwager; vgl. ae. suh-t-er-g-a, suh-t-ri-g-a, sw. M. (n), Neffe, Vetter; W.: s. germ. *swÐgra</w:t>
        <w:noBreakHyphen/>
        <w:t>, *swÐgraz, st. M. (a), Schwager; ahd. swõgur* 6, swõger, st. M. (a?, i?), Verwandter des Schwiegervaters, Schwiegervater, Schwager; mhd. swõger, st. M., Schwager, Schwiegervater, Schwiegersohn; nhd. Schwager, M., Schwager, Ehemann der Schwester, DW 15, 2176</w:t>
      </w:r>
    </w:p>
    <w:p>
      <w:pPr>
        <w:pStyle w:val="Normal"/>
        <w:rPr/>
      </w:pPr>
      <w:r>
        <w:rPr>
          <w:rStyle w:val="Wrterbuchkopfzeile"/>
        </w:rPr>
        <w:t>(*søel-)</w:t>
      </w:r>
      <w:r>
        <w:rPr>
          <w:rStyle w:val="WrterbuchStandard"/>
          <w:b/>
        </w:rPr>
        <w:t xml:space="preserve"> (3)</w:t>
      </w:r>
      <w:r>
        <w:rPr>
          <w:rStyle w:val="WrterbuchStandard"/>
        </w:rPr>
        <w:t>, *søol</w:t>
        <w:noBreakHyphen/>
        <w:t>, *sul</w:t>
        <w:noBreakHyphen/>
        <w:t>, idg., Sb.: nhd. Sohle, Grund; ne. sole of foot; RB.: Pokorny 1046 (1803/275), gr., ital., kelt.; W.: lat. solum, N., Boden, Fußboden, Fußsohle; s. lat. sola, N. Pl., Böden, Fußsohlen; as. sola* 2, sw. F. (n), Sohle; W.: lat. solum, N., Boden, Fußboden, Fußsohle; s. lat. sola, N. Pl., Böden, Fußsohlen; ahd. sola 34, st. F. (æ), sw. F. (n), Sohle, Fuß, Fußsohle, Sandale; mhd. sole, sw. F., Schuhsohle; nhd. Sohle, F., Sohle, untere Fläche der Fußbekleidung und des Fußes, DW 16, 1408; W.: lat. solum, N., Boden, Fußboden, Fußsohle; s. lat. solea, F., Schnürsohle, Sandale; ae. sole?, mnd. sole?; an. sæl-i, sw. M. (n), Sohle</w:t>
      </w:r>
    </w:p>
    <w:p>
      <w:pPr>
        <w:pStyle w:val="Normal"/>
        <w:rPr/>
      </w:pPr>
      <w:r>
        <w:rPr>
          <w:rStyle w:val="Wrterbuchkopfzeile"/>
        </w:rPr>
        <w:t>*søel-</w:t>
      </w:r>
      <w:r>
        <w:rPr>
          <w:rStyle w:val="WrterbuchStandard"/>
          <w:b/>
        </w:rPr>
        <w:t xml:space="preserve"> (2)</w:t>
      </w:r>
      <w:r>
        <w:rPr>
          <w:rStyle w:val="WrterbuchStandard"/>
        </w:rPr>
        <w:t>, idg., V.: nhd. schwelen, brennen; ne. smoulder (V.); RB.: Pokorny 1045 (1802/274), ind., arm.?, gr., germ., balt.; Hw.: s. *s˜øel</w:t>
        <w:noBreakHyphen/>
        <w:t>; E.: s. *s˜øel</w:t>
        <w:noBreakHyphen/>
        <w:t>; W.: s. gr. e†lh (heílÐ), F., Sonnenlicht, Sonnenwärme; W.: s. gr. ˜l£nh (helánÐ), ˜lšnh (helénÐ), F., Fackel; W.: s. gr. ¢lša (aléa), F., Sonnenwärme, von der Sonne beschienener Ort; W.: vgl. gr. ¢leaÒnei (aleaínein), V., erwärmen, warm halten; W.: s. gr. gšla? (géla), Sb., Sonnenstrahl; W.: ? gr. sšlaj (sélas), N., Glanz, Strahl; W.: ? gr. sel»nh (sel›nÐ), sel£nna (selánna), F., Mond; W.: germ. *swelan, st. V., schwelen, brennen; ae. swel</w:t>
        <w:noBreakHyphen/>
        <w:t>an, st. V. (4), »schwelen«, brennen, verbrennen; W.: germ. *swelan, st. V., schwelen, brennen; s. ahd. swilizzæn* 3, sw. V. (2), verbren</w:t>
        <w:softHyphen/>
        <w:t>nen, brennen, glühen; W.: s. germ. *swalæn, sw. V., kühlen; an. sval-a (2), sw. V. (2), abkühlen, kühlen; W.: s. germ. *swalÐn, *swalÚn, sw. V., kühl sein (V.); an. svel-ja, sw. V. (3), kühl sein (V.); W.: s. germ. *swalæ</w:t>
        <w:noBreakHyphen/>
        <w:t>, *swalæn, *swala</w:t>
        <w:noBreakHyphen/>
        <w:t>, *swalan, sw. M. (n), Kühle; an. sval-i, sw. M. (n), Kälte, Unglück; W.: s. germ. *swula</w:t>
        <w:noBreakHyphen/>
        <w:t>, *swulam?, st. N. (a), Brennen, Hitze; ae. swol, st. N. (a), Hitze, Brand, Flamme; W.: s. germ. *swala</w:t>
        <w:noBreakHyphen/>
        <w:t>, *swalaz, Adj., kühl; an. sval-r, Adj., kühl, kalt; W.: s. germ. *swelkan, sw. V., welk werden, welken; ahd. swelkÐn* 1, sw. V. (3), verwelken; mhd. swëlken, sw. V., welk wer</w:t>
        <w:softHyphen/>
        <w:t>den; nhd. (ält.) schwelken, schwelchen, sw. V., welken, dörren, DW 15, 2485; W.: s. germ. *sweltan, st. V., sterben; got. swil</w:t>
        <w:noBreakHyphen/>
        <w:t>t</w:t>
        <w:noBreakHyphen/>
        <w:t>an* 1, st. V. (3,2), im Sterben liegen, sterben (, Leh</w:t>
        <w:softHyphen/>
        <w:t>mann S187); W.: s. germ. *sweltan, st. V., sterben; an. svel-t-a (1), st. V. (3b), sterben, hungern; W.: s. germ. *sweltan, st. V., sterben; ae. swel-t-an, st. V. (3b), sterben, umkommen; W.: s. germ. *sweltan, st. V., sterben; as. swel</w:t>
        <w:noBreakHyphen/>
        <w:t>t</w:t>
        <w:noBreakHyphen/>
        <w:t>an* 13, st. V. (3b), sterben; W.: s. germ. *sweltan, st. V., ster</w:t>
        <w:softHyphen/>
        <w:t>ben; ahd. swelzan* 1, st. V. (3b), brennen, ver</w:t>
        <w:softHyphen/>
        <w:t>brennen, langsam abbrennen; mhd. swëlzen, st. V., brennen, verbrennen; W.: vgl. germ. *gasweltan, st. V., sterben; got. ga-swil-t-an 44, st. V. (3,2), sterben, absterben; W.: vgl. germ. *swaltjan, sw. V., sterben; an. svelt-a (2), sw. V. (1), töten, verhungern lassen; W.: vgl. germ. *swelk-, Sb., Dampf (M.) (1), Rauch; ahd. swelkan* 1, swelcan*, st. V. (3b?)?, rauchen, dampfen; W.: vgl. germ. *swulta</w:t>
        <w:noBreakHyphen/>
        <w:t>, *swultaz, st. M. (a), Tod, Hunger; got. swul</w:t>
        <w:noBreakHyphen/>
        <w:t>t</w:t>
        <w:noBreakHyphen/>
        <w:t>s* 1, krimgot. schuualth, st. M. (i)?, st. M. (a), Tod; W.: vgl. germ. *swulta</w:t>
        <w:noBreakHyphen/>
        <w:t>, *swultaz, st. M. (a), Tod, Hunger; an. sul-t-r, st. M. (a), Hunger; W.: vgl. germ. *swulta</w:t>
        <w:noBreakHyphen/>
        <w:t>, *swultaz, st. M. (a), Tod, Hunger; ae. swyl-t, st. M. (i), Tod; W.: vgl. germ. *swalljan, sw. V., schwellen machen; got. *swal</w:t>
        <w:noBreakHyphen/>
        <w:t>l</w:t>
        <w:noBreakHyphen/>
        <w:t>jan, sw. V. (1), schwellen; W.: vgl. germ. *swalljan, sw. V., schwellen machen; an. svel-l-a (2), sw. V. (1), schwellen machen, vermehren; W.: vgl. germ. *swÐljan, *swÚljan, sw. V., schwelen, verbrennen; an. svÏl-a (2), sw. V. (1), qualmen, rauchen; W.: vgl. germ. *swÐljan, *swÚljan, sw. V., schwelen, verbrennen; afries. swil</w:t>
        <w:noBreakHyphen/>
        <w:t>ia 2, swil-a, sw. V. (2), schwelen</w:t>
      </w:r>
    </w:p>
    <w:p>
      <w:pPr>
        <w:pStyle w:val="Normal"/>
        <w:rPr/>
      </w:pPr>
      <w:r>
        <w:rPr>
          <w:rStyle w:val="Wrterbuchkopfzeile"/>
        </w:rPr>
        <w:t>*søel-</w:t>
      </w:r>
      <w:r>
        <w:rPr>
          <w:rStyle w:val="WrterbuchStandard"/>
          <w:b/>
        </w:rPr>
        <w:t xml:space="preserve"> (1)?</w:t>
      </w:r>
      <w:r>
        <w:rPr>
          <w:rStyle w:val="WrterbuchStandard"/>
        </w:rPr>
        <w:t>, *søelk-?, idg., V.: nhd. schlingen (V.) (2)?, essen?, trinken?; ne. swallow (V.) greedily; RB.: Pokorny 1045 (1801/273), iran., germ.; W.: germ. *swelgan, st. V., schlucken, schlingen (V.) (2), schwelgen, verschlingen; an. svel-g-a, st. V. (3b), verschlingen; W.: germ. *swelgan, st. V., schlucken, schlingen (V.) (2), schwelgen, verschlingen; ae. swel-g-an, st. V. (3b), schwelgen, schlingen (V.) (2), verschlingen; W.: germ. *swelgan, st. V., schlucken, schlingen (V.) (2), schwelgen, verschlingen; anfrk. *swel-g-an?, st. V. (3b), schlingen (V.) (2); W.: germ. *swelgan, st. V., schlucken, schlingen (V.) (2), schwelgen, verschlingen; ahd. swelgan* 3, swelahan*, st. V. (3b), verschlucken, verschlingen; mhd. swëlgen, st. V., ver</w:t>
        <w:softHyphen/>
        <w:t>schlucken, schlucken; s. nhd. schwelgen, sw. V., schwelgen, schlucken, schlemmen, DW 15, 2478; W.: s. germ. *farswelgan, st. V., verschlingen; anfrk. far-swel-g-an* 2, st. V. (3b), verschlingen; W.: s. germ. *farswelgan, st. V., verschlingen; ahd. firswelgan* 10, firswelahan*, st. V. (3b), verschlucken, verschlingen, verzehren; mhd. verswëlgen, st. V., verschlucken, verschlingen; s. nhd. verschwelgen, sw. V., verschlingen, verprassen, DW 25, 1202; W.: s. germ. *swelga</w:t>
        <w:noBreakHyphen/>
        <w:t>, *swelgaz, st. M. (a), Schlucker, Schlund; as. *swel</w:t>
        <w:noBreakHyphen/>
        <w:t>g?, st. M. 8a), Wirbel; W.: s. germ. *swalga</w:t>
        <w:noBreakHyphen/>
        <w:t>, *swalgaz, st. M. (a), Schlucker, Schlund; an. svel-g-r, st. M. (a), Strudel, Wirbel, Geizhals; W.: s. germ. *swalga</w:t>
        <w:noBreakHyphen/>
        <w:t>, *swalgaz, st. M. (a), Schlucker, Schlund; germ. *swalgi</w:t>
        <w:noBreakHyphen/>
        <w:t>, *swalgiz, st. M. (i), Schlucker, Schlund; vgl. ae. *swel-g, st. N. (a); W.: s. germ. *swulgi</w:t>
        <w:noBreakHyphen/>
        <w:t>, *swulgiz?, st. M. (i), Schluck, Trank; an. syl-g-r, st. M. (i), Schluck, Trank, Schlinger, Fresser</w:t>
      </w:r>
    </w:p>
    <w:p>
      <w:pPr>
        <w:pStyle w:val="Normal"/>
        <w:rPr/>
      </w:pPr>
      <w:r>
        <w:rPr>
          <w:rStyle w:val="Wrterbuchkopfzeile"/>
        </w:rPr>
        <w:t>*søel-</w:t>
      </w:r>
      <w:r>
        <w:rPr>
          <w:rStyle w:val="WrterbuchStandard"/>
          <w:b/>
        </w:rPr>
        <w:t xml:space="preserve"> (4)</w:t>
      </w:r>
      <w:r>
        <w:rPr>
          <w:rStyle w:val="WrterbuchStandard"/>
        </w:rPr>
        <w:t>, idg., Sb.: Vw.: s. *sel- (2)</w:t>
      </w:r>
    </w:p>
    <w:p>
      <w:pPr>
        <w:pStyle w:val="Normal"/>
        <w:rPr/>
      </w:pPr>
      <w:r>
        <w:rPr>
          <w:rStyle w:val="Wrterbuchkopfzeile"/>
        </w:rPr>
        <w:t>*søel-?</w:t>
      </w:r>
      <w:r>
        <w:rPr>
          <w:rStyle w:val="WrterbuchStandard"/>
        </w:rPr>
        <w:t>, idg., V.: nhd. schwellen; ne. swell (V.); RB.: germ.; W.: germ. *swellan, st. V., schwellen; got. *swil</w:t>
        <w:noBreakHyphen/>
        <w:t>l</w:t>
        <w:noBreakHyphen/>
        <w:t>an, st. V. (3), schwellen; W.: germ. *swellan, st. V., schwellen; an. svel-l-a (1), st. V. (3b), schwellen; W.: germ. *swellan, st. V., schwellen; ae. swel-l</w:t>
        <w:noBreakHyphen/>
        <w:t>an, st. V. (3b), schwellen; W.: germ. *swellan, st. V., schwellen; afries. swel-l-a* 1, st. V. (3b), schwellen, sich erheben; W.: germ. *swellan, st. V., schwellen; as. swel</w:t>
        <w:noBreakHyphen/>
        <w:t>l</w:t>
        <w:noBreakHyphen/>
        <w:t>an* 1, st. V. (3b), schwellen; W.: germ. *swellan, st. V., schwellen; ahd. swellan* 21, st. V. (3b), schwellen, anschwellen, wallen (V.) (1); mhd. swëllen, st. V., schwellen; nhd. schwellen, st. V., schwellen, sich von innen ausdehnen, DW 15, 2493; W.: s. germ. *swalljan, sw. V., schwellen machen; got. *swal</w:t>
        <w:noBreakHyphen/>
        <w:t>l</w:t>
        <w:noBreakHyphen/>
        <w:t>jan, sw. V. (1), schwellen; W.: s. germ. *swalljan, sw. V., schwellen machen; ahd. swel</w:t>
        <w:softHyphen/>
        <w:t>len* 1, sw. V. (1a)?, aufschwellen; mhd. swellen, sw. V., aufstauen; W.: s. germ. *swella</w:t>
        <w:noBreakHyphen/>
        <w:t>, *swellaz, st. M. (a), Geschulst; germ. *swulla</w:t>
        <w:noBreakHyphen/>
        <w:t>, *swullaz, st. M. (a), Geschulst; an. sul-l-r, st. M. (a), Geschwulst; W.: s. germ. *swella</w:t>
        <w:noBreakHyphen/>
        <w:t>, *swellaz, st. M. (a), Geschulst; ae. *swel-l, st. N. (a), Schwellung, Geschwulst; W.: s. germ. *swella</w:t>
        <w:noBreakHyphen/>
        <w:t>, *swellaz, st. M. (a), Geschulst; germ. *swulla</w:t>
        <w:noBreakHyphen/>
        <w:t>, *swullaz, st. M. (a), Geschwulst; afries. swol-l 2, st. M. (a), st. N. (a), Schwiele; W.: s. germ. *swela</w:t>
        <w:noBreakHyphen/>
        <w:t>, *swelam, st. N. (a), Schwiele; as. swil* 3, st. N. (a), Schwiele; W.: vgl. germ. *swela</w:t>
        <w:noBreakHyphen/>
        <w:t>, *swe</w:t>
        <w:softHyphen/>
        <w:t>lam, st. N. (a), Schwiele; ahd. swil 29, st. N. (a), Schwiele; mhd. swil, st. M., st. N., Schwiele; s. nhd. Schwiele, F., Schwiele, hart</w:t>
        <w:softHyphen/>
        <w:t>gewordene Schwellung, DW 15, 2615</w:t>
      </w:r>
    </w:p>
    <w:p>
      <w:pPr>
        <w:pStyle w:val="Normal"/>
        <w:rPr/>
      </w:pPr>
      <w:r>
        <w:rPr>
          <w:rStyle w:val="Wrterbuchkopfzeile"/>
        </w:rPr>
        <w:t>*søel</w:t>
        <w:noBreakHyphen/>
      </w:r>
      <w:r>
        <w:rPr>
          <w:rStyle w:val="WrterbuchStandard"/>
        </w:rPr>
        <w:t>, idg., Sb.: Vw.: s. *s˜øel</w:t>
        <w:noBreakHyphen/>
      </w:r>
    </w:p>
    <w:p>
      <w:pPr>
        <w:pStyle w:val="Normal"/>
        <w:rPr/>
      </w:pPr>
      <w:r>
        <w:rPr>
          <w:rStyle w:val="Wrterbuchkopfzeile"/>
        </w:rPr>
        <w:t>svel-g-a</w:t>
      </w:r>
      <w:r>
        <w:rPr>
          <w:rStyle w:val="WrterbuchStandard"/>
        </w:rPr>
        <w:t>, an., st. V. (3b): nhd. verschlingen; Hw.: s. svel</w:t>
        <w:noBreakHyphen/>
        <w:t>g-ja, svel</w:t>
        <w:noBreakHyphen/>
        <w:t>g</w:t>
        <w:noBreakHyphen/>
        <w:t>r; E.: germ. *swelgan, st. V., schlucken, schlingen (V.) (2), schwelgen, verschlingen; s. idg. *søel</w:t>
        <w:noBreakHyphen/>
        <w:t xml:space="preserve"> (1), *søelk</w:t>
        <w:noBreakHyphen/>
        <w:t>, V., schlingen (V.) (2)?, essen?, trinken?, Pokorny 1045; L.: Vr 567b</w:t>
      </w:r>
    </w:p>
    <w:p>
      <w:pPr>
        <w:pStyle w:val="Normal"/>
        <w:rPr/>
      </w:pPr>
      <w:r>
        <w:rPr>
          <w:rStyle w:val="Wrterbuchkopfzeile"/>
        </w:rPr>
        <w:t>svel-g-ja</w:t>
      </w:r>
      <w:r>
        <w:rPr>
          <w:rStyle w:val="WrterbuchStandard"/>
        </w:rPr>
        <w:t>, an., sw. V.: nhd. verschlingen; Hw.: s. svel-g</w:t>
        <w:noBreakHyphen/>
        <w:t>a; L.: Vr 567b</w:t>
      </w:r>
    </w:p>
    <w:p>
      <w:pPr>
        <w:pStyle w:val="Normal"/>
        <w:rPr/>
      </w:pPr>
      <w:r>
        <w:rPr>
          <w:rStyle w:val="Wrterbuchkopfzeile"/>
        </w:rPr>
        <w:t>svel-g-r</w:t>
      </w:r>
      <w:r>
        <w:rPr>
          <w:rStyle w:val="WrterbuchStandard"/>
        </w:rPr>
        <w:t>, an., st. M. (a): nhd. Strudel, Wirbel, Geizhals; Hw.: s. svel-g</w:t>
        <w:noBreakHyphen/>
        <w:t>a, syl</w:t>
        <w:noBreakHyphen/>
        <w:t>g</w:t>
        <w:noBreakHyphen/>
        <w:t>r, sol</w:t>
        <w:noBreakHyphen/>
        <w:t>l</w:t>
        <w:noBreakHyphen/>
        <w:t>r; E.: germ. *swalga</w:t>
        <w:noBreakHyphen/>
        <w:t>, *swalgaz, st. M. (a), Schlucker, Schlund; germ. *swalgi</w:t>
        <w:noBreakHyphen/>
        <w:t>, *swalgiz, st. M. (i), Schlucker, Schlund; s. idg. *søel</w:t>
        <w:noBreakHyphen/>
        <w:t xml:space="preserve"> (1), *søelk</w:t>
        <w:noBreakHyphen/>
        <w:t>, V., schlingen (V.) (2)?, essen?, trinken?, Pokorny 1045; L.: Vr 567b</w:t>
      </w:r>
    </w:p>
    <w:p>
      <w:pPr>
        <w:pStyle w:val="Normal"/>
        <w:rPr/>
      </w:pPr>
      <w:r>
        <w:rPr>
          <w:rStyle w:val="Wrterbuchkopfzeile"/>
        </w:rPr>
        <w:t>*søeliØo</w:t>
        <w:noBreakHyphen/>
      </w:r>
      <w:r>
        <w:rPr>
          <w:rStyle w:val="WrterbuchStandard"/>
        </w:rPr>
        <w:t>, idg., M.: Vw.: s. *søeliØon</w:t>
        <w:noBreakHyphen/>
      </w:r>
    </w:p>
    <w:p>
      <w:pPr>
        <w:pStyle w:val="Normal"/>
        <w:rPr/>
      </w:pPr>
      <w:r>
        <w:rPr>
          <w:rStyle w:val="Wrterbuchkopfzeile"/>
        </w:rPr>
        <w:t>*søeliØon</w:t>
        <w:noBreakHyphen/>
      </w:r>
      <w:r>
        <w:rPr>
          <w:rStyle w:val="WrterbuchStandard"/>
        </w:rPr>
        <w:t>, *søeliØo</w:t>
        <w:noBreakHyphen/>
        <w:t>, idg., M.: Vw.: s. *søelo</w:t>
        <w:noBreakHyphen/>
        <w:t>?</w:t>
      </w:r>
    </w:p>
    <w:p>
      <w:pPr>
        <w:pStyle w:val="Normal"/>
        <w:rPr/>
      </w:pPr>
      <w:r>
        <w:rPr>
          <w:rStyle w:val="Wrterbuchkopfzeile"/>
        </w:rPr>
        <w:t>svel-ja</w:t>
      </w:r>
      <w:r>
        <w:rPr>
          <w:rStyle w:val="WrterbuchStandard"/>
        </w:rPr>
        <w:t>, an., sw. V. (3): nhd. kühl sein (V.); Hw.: s. sval-r; E.: germ. *swalÐn, *swalÚn, sw. V., kühl sein (V.); s. idg. *søel</w:t>
        <w:noBreakHyphen/>
        <w:t xml:space="preserve"> (2), V., schwelen, brennen, Pokorny 1045; L.: Vr 567b</w:t>
      </w:r>
    </w:p>
    <w:p>
      <w:pPr>
        <w:pStyle w:val="Normal"/>
        <w:rPr/>
      </w:pPr>
      <w:r>
        <w:rPr>
          <w:rStyle w:val="Wrterbuchkopfzeile"/>
        </w:rPr>
        <w:t>*søelk</w:t>
        <w:noBreakHyphen/>
        <w:t>?</w:t>
      </w:r>
      <w:r>
        <w:rPr>
          <w:rStyle w:val="WrterbuchStandard"/>
        </w:rPr>
        <w:t>, idg., V.: Vw.: s. *søel- (1)?</w:t>
      </w:r>
    </w:p>
    <w:p>
      <w:pPr>
        <w:pStyle w:val="Normal"/>
        <w:rPr/>
      </w:pPr>
      <w:r>
        <w:rPr>
          <w:rStyle w:val="Wrterbuchkopfzeile"/>
        </w:rPr>
        <w:t>svel-l</w:t>
      </w:r>
      <w:r>
        <w:rPr>
          <w:rStyle w:val="WrterbuchStandard"/>
        </w:rPr>
        <w:t>, an., st. N. (a): nhd. hohles Eis; Hw.: s. svel-l-a (1); E.: s. svel-l-a (1); L.: Vr 567b</w:t>
      </w:r>
    </w:p>
    <w:p>
      <w:pPr>
        <w:pStyle w:val="Normal"/>
        <w:rPr/>
      </w:pPr>
      <w:r>
        <w:rPr>
          <w:rStyle w:val="Wrterbuchkopfzeile"/>
        </w:rPr>
        <w:t>svel-l-a</w:t>
      </w:r>
      <w:r>
        <w:rPr>
          <w:rStyle w:val="WrterbuchStandard"/>
          <w:b/>
        </w:rPr>
        <w:t xml:space="preserve"> (2)</w:t>
      </w:r>
      <w:r>
        <w:rPr>
          <w:rStyle w:val="WrterbuchStandard"/>
        </w:rPr>
        <w:t>, an., sw. V. (1): nhd. schwellen machen, vermehren; E.: germ. *swalljan, sw. V., schwellen machen; s. idg. *søel</w:t>
        <w:noBreakHyphen/>
        <w:t xml:space="preserve"> (2), V., schwelen, brennen, Pokorny 1045; L.: Vr 567b</w:t>
      </w:r>
    </w:p>
    <w:p>
      <w:pPr>
        <w:pStyle w:val="Normal"/>
        <w:rPr/>
      </w:pPr>
      <w:r>
        <w:rPr>
          <w:rStyle w:val="Wrterbuchkopfzeile"/>
        </w:rPr>
        <w:t>svel-l-a</w:t>
      </w:r>
      <w:r>
        <w:rPr>
          <w:rStyle w:val="WrterbuchStandard"/>
          <w:b/>
        </w:rPr>
        <w:t xml:space="preserve"> (1)</w:t>
      </w:r>
      <w:r>
        <w:rPr>
          <w:rStyle w:val="WrterbuchStandard"/>
        </w:rPr>
        <w:t>, an., st. V. (3b): nhd. schwellen; Hw.: s. svel</w:t>
        <w:noBreakHyphen/>
        <w:t>l, sol</w:t>
        <w:noBreakHyphen/>
        <w:t>m</w:t>
        <w:noBreakHyphen/>
        <w:t>r, sul</w:t>
        <w:noBreakHyphen/>
        <w:t>l</w:t>
        <w:noBreakHyphen/>
        <w:t>r, s‘l-a; vgl. got. *swillan, ae. swellan, as. swellan*, ahd. swellan*, afries. swella*; E.: germ. *swellan, st. V., schwellen; idg. *søel</w:t>
        <w:noBreakHyphen/>
        <w:t>? (6), V., schwellen; L.: Vr 567b</w:t>
      </w:r>
    </w:p>
    <w:p>
      <w:pPr>
        <w:pStyle w:val="Normal"/>
        <w:rPr/>
      </w:pPr>
      <w:r>
        <w:rPr>
          <w:rStyle w:val="Wrterbuchkopfzeile"/>
        </w:rPr>
        <w:t>svel-l-vÆ-faŒ-r</w:t>
      </w:r>
      <w:r>
        <w:rPr>
          <w:rStyle w:val="WrterbuchStandard"/>
        </w:rPr>
        <w:t>, an., Adj.: nhd. mit Eis umhüllt; Hw.: s. vÆf-a (2); L.: Vr 661a</w:t>
      </w:r>
    </w:p>
    <w:p>
      <w:pPr>
        <w:pStyle w:val="Normal"/>
        <w:rPr/>
      </w:pPr>
      <w:r>
        <w:rPr>
          <w:rStyle w:val="Wrterbuchkopfzeile"/>
        </w:rPr>
        <w:t>*søelo</w:t>
        <w:noBreakHyphen/>
        <w:t>?</w:t>
      </w:r>
      <w:r>
        <w:rPr>
          <w:rStyle w:val="WrterbuchStandard"/>
        </w:rPr>
        <w:t>, *søeliØon</w:t>
        <w:noBreakHyphen/>
        <w:t>, *søeliØo</w:t>
        <w:noBreakHyphen/>
        <w:t>, idg., M.: nhd. Schwager (über Schwestern); ne. brother-in-law; RB.: Pokorny 1046 (1804/276), gr., germ.; Hw.: s. *se</w:t>
        <w:noBreakHyphen/>
        <w:t>; E.: s. *se</w:t>
        <w:noBreakHyphen/>
        <w:t>; W.: gr. e„l…onej (eilíones), M., Schwäger die Schwestern zur Frau haben; W.: gr. ¢šlioi (aélioi), M., Schwäger die Schwestern zur Frau haben</w:t>
      </w:r>
    </w:p>
    <w:p>
      <w:pPr>
        <w:pStyle w:val="Normal"/>
        <w:rPr/>
      </w:pPr>
      <w:r>
        <w:rPr>
          <w:rStyle w:val="Wrterbuchkopfzeile"/>
        </w:rPr>
        <w:t>*søelplos?</w:t>
      </w:r>
      <w:r>
        <w:rPr>
          <w:rStyle w:val="WrterbuchStandard"/>
        </w:rPr>
        <w:t>, idg., Sb.: nhd. Schwefel; ne. sulphur; RB.: Pokorny 1046 (1805/277), ital., germ.; Hw.: s. *s˜øel- (?); W.: germ. *swebla</w:t>
        <w:noBreakHyphen/>
        <w:t>, *sweblaz, st. M. (a), Schwefel; got. swibl</w:t>
        <w:noBreakHyphen/>
        <w:t>s* 1, st. M. (a), Schwefel (, Lehmann S183); W.: germ. *swebla</w:t>
        <w:noBreakHyphen/>
        <w:t>, *sweblaz, st. M. (a), Schwefel; ae. swefel, st. M. (a), Schwefel; W.: germ. *swebla</w:t>
        <w:noBreakHyphen/>
        <w:t>, *sweblaz, st. M. (a), Schwefel; as. sweval* 2, st. M. (a), Schwefel; W.: germ. *swebla</w:t>
        <w:noBreakHyphen/>
        <w:t>, *sweblaz, st. M. (a), Schwefel; ahd. swebal* 19, sweval*, st. M. (a), Schwefel; mhd. swëbel, st. M., Schwefel; nhd. Schwefel, M., Schwefel, DW 15, 2388</w:t>
      </w:r>
    </w:p>
    <w:p>
      <w:pPr>
        <w:pStyle w:val="Normal"/>
        <w:rPr/>
      </w:pPr>
      <w:r>
        <w:rPr>
          <w:rStyle w:val="Wrterbuchkopfzeile"/>
        </w:rPr>
        <w:t>svel-t-a</w:t>
      </w:r>
      <w:r>
        <w:rPr>
          <w:rStyle w:val="WrterbuchStandard"/>
          <w:b/>
        </w:rPr>
        <w:t xml:space="preserve"> (1)</w:t>
      </w:r>
      <w:r>
        <w:rPr>
          <w:rStyle w:val="WrterbuchStandard"/>
        </w:rPr>
        <w:t>, an., st. V. (3b): nhd. sterben, hungern; Hw.: s. sul</w:t>
        <w:noBreakHyphen/>
        <w:t>t</w:t>
        <w:noBreakHyphen/>
        <w:t>r; E.: germ. *sweltan, st. V., sterben; s. idg. *søel</w:t>
        <w:noBreakHyphen/>
        <w:t xml:space="preserve"> (2), V., schwelen, brennen, Pokorny 1045; L.: Vr 567b; Part. Prät. soltinn</w:t>
      </w:r>
    </w:p>
    <w:p>
      <w:pPr>
        <w:pStyle w:val="Normal"/>
        <w:rPr/>
      </w:pPr>
      <w:r>
        <w:rPr>
          <w:rStyle w:val="Wrterbuchkopfzeile"/>
        </w:rPr>
        <w:t>svelt-a</w:t>
      </w:r>
      <w:r>
        <w:rPr>
          <w:rStyle w:val="WrterbuchStandard"/>
          <w:b/>
        </w:rPr>
        <w:t xml:space="preserve"> (2)</w:t>
      </w:r>
      <w:r>
        <w:rPr>
          <w:rStyle w:val="WrterbuchStandard"/>
        </w:rPr>
        <w:t>, an., sw. V. (1): nhd. töten, verhungern lassen; E.: germ. *swaltjan, sw. V., sterben; s. idg. *søel</w:t>
        <w:noBreakHyphen/>
        <w:t xml:space="preserve"> (2), V., schwelen, brennen, Pokorny 1045; L.: Vr 568a</w:t>
      </w:r>
    </w:p>
    <w:p>
      <w:pPr>
        <w:pStyle w:val="Normal"/>
        <w:rPr/>
      </w:pPr>
      <w:r>
        <w:rPr>
          <w:rStyle w:val="Wrterbuchkopfzeile"/>
        </w:rPr>
        <w:t>*søem-?</w:t>
      </w:r>
      <w:r>
        <w:rPr>
          <w:rStyle w:val="WrterbuchStandard"/>
        </w:rPr>
        <w:t>, idg., V.: nhd. sich bewegen, schwimmen; ne. move (V.), set (V.) in motion; RB.: Pokorny 1046 (1806/278), kelt., germ.; W.: germ. *swem</w:t>
        <w:softHyphen/>
        <w:t>man, st. V., schwimmen; got. *swim</w:t>
        <w:noBreakHyphen/>
        <w:t>m</w:t>
        <w:noBreakHyphen/>
        <w:t>an, st. V. (3), schwimmen; W.: germ. *swemman, st. V., schwimmen; s. got. swum</w:t>
        <w:noBreakHyphen/>
        <w:t>fsl* 2, swumsl, st. N. (a), Teich (, Lehmann S191); W.: germ. *swemman, st. V., schwimmen; an. svim-m-a, st. V. (3a), schwimmen; W.: germ. *swemman, st. V., schwimmen; ae. swim-m-an, st. V. (3a), schwimmen, fließen; W.: germ. *swemman, st. V., schwimmen; afries. swim-a 1 und häufiger?, st. V. (3a), schwimmen, umherstreunen; W.: germ. *swemman, st. V., schwimmen; s. afries. swum-m-a* 1 und häufiger?, swom-m-a, sw. V. (1), schwimmen; W.: germ. *swemman, st. V., schwimmen; as. *swim</w:t>
        <w:noBreakHyphen/>
        <w:t>m</w:t>
        <w:noBreakHyphen/>
        <w:t>ari?, as.?, st. M. (ja), Schwimmer; W.: germ. *swemman, st. V., schwimmen; ahd. swimman* 34, st. V. (3a), schwimmen; mhd. swimmen, st. V., schwimmen; nhd. schwimmen, st. V., schwimmen, DW 15, 2625; W.: s. germ. *swammjan, sw. V., schwemmen, schwimmen machen; ae. *sw’m-m-an, sw. V. (1), schwemmen, schwimmen lassen; W.: s. germ. *swammjan, sw. V., schwemmen, schwimmen machen; germ. *swemman, st. V., schwimmen; as. *sw’m</w:t>
        <w:noBreakHyphen/>
        <w:t>m</w:t>
        <w:noBreakHyphen/>
        <w:t>ia?, st. F. (jæ), Schwemme; W.: s. germ. *swÆ</w:t>
        <w:softHyphen/>
        <w:t>men, sw. V., sich bewegen, schwanken; ahd. ðzgiswÆman* 1, st. V. (1a?), auftauchen; W.: s. germ. *swÆmen, sw. V., sich bewegen, schwanken; ahd. swÆmo* 1, sw. M. (n), Schwindel; mhd. swÆm, st. M., Schwindel; W.: s. germ. *swÆmÐn, swÆmÚn, sw. V., sich bewegen, schwanken; an. svÆm-i, sw. M. (n), Schwindel, Ohnmacht; W.: s. germ. *swÆmÐn, swÆmÚn, sw. V., sich bewegen, schwanken; an. svim-r-a, sw. V., schwindeln; W.: s. germ. *swÆmÐn, swÆmÚn, sw. V., sich bewegen, schwanken; ae. *swÚm-an (2), sw. V., sich sorgen, bekümmert sein (V.); W.: s. germ. *swÆmÐn, swÆmÚn, sw. V., sich bewegen, schwanken; ae. *swÚm-an (1), sw. V., wandern, ziehen; W.: s. germ. *swÆmÐn, swÆmÚn, sw. V., sich bewegen, schwanken; ae. swõm</w:t>
        <w:noBreakHyphen/>
        <w:t>ian, sw. V., dunkel werden; W.: s. germ. *swÆmÐn, swÆmÚn, sw. V., sich bewegen, schwanken; ae. swÆm-a, sw. M. (n), Schwindel, Ohnmacht; W.: s. germ. *swÆmÐn, swÆmÚn, sw. V., sich bewegen, schwanken; afries. swÆm-a 11, sw. M. (n), Ohnmacht, Bewusstlosigkeit; W.: s. germ. *swÆmÐn, swÆmÚn, sw. V., sich bewegen, schwanken; as. swÆm</w:t>
        <w:noBreakHyphen/>
        <w:t>o* 1, sw. M. (n), Schwindel; W.: vgl. germ. *sunda</w:t>
        <w:noBreakHyphen/>
        <w:t>, *sundam, *swunda</w:t>
        <w:noBreakHyphen/>
        <w:t>, *swundam, st. N. (a), Schwimmen, Sund; germ. *sunda</w:t>
        <w:noBreakHyphen/>
        <w:t>, *sundaz, *swunda</w:t>
        <w:noBreakHyphen/>
        <w:t>, *swundaz, st. M. (a), Schwimmen, Sund; an. sun-d (1), st. N. (a), Schwimmen, Sund, Meer; W.: vgl. germ. *sunda</w:t>
        <w:noBreakHyphen/>
        <w:t>, *sundam, *swunda</w:t>
        <w:noBreakHyphen/>
        <w:t>, *swundam, st. N. (a), Schwimmen, Sund; germ. *sunda</w:t>
        <w:noBreakHyphen/>
        <w:t>, *sundaz, *swunda</w:t>
        <w:noBreakHyphen/>
        <w:t>, *swundaz, st. M. (a), Schwimmen, Sund; ae. sun-d (1), st. N. (a), Schwimmen, Schwimmfähigkeit, Sund, Meer; W.: vgl. germ. *sunda</w:t>
        <w:noBreakHyphen/>
        <w:t>, *sundam, *swunda</w:t>
        <w:noBreakHyphen/>
        <w:t>, *swundam, st. N. (a), Schwimmen, Sund; germ. *sunda</w:t>
        <w:noBreakHyphen/>
        <w:t>, *sundaz, *swunda</w:t>
        <w:noBreakHyphen/>
        <w:t>, *swundaz, st. M. (a), Schwimmen, Sund; ae. syn-d</w:t>
        <w:noBreakHyphen/>
        <w:t>ig (1), Adj., »schwimmfähig«, im Schwimmen geschickt; W.: vgl. germ. *sundja</w:t>
        <w:noBreakHyphen/>
        <w:t>, *sundjaz, Adj., schwimmfähig; an. syn-d-r, Adj., der schwimmen kann, schwimmfähig, schwimmkundig</w:t>
      </w:r>
    </w:p>
    <w:p>
      <w:pPr>
        <w:pStyle w:val="Normal"/>
        <w:rPr/>
      </w:pPr>
      <w:r>
        <w:rPr>
          <w:rStyle w:val="Wrterbuchkopfzeile"/>
        </w:rPr>
        <w:t>*søen-</w:t>
      </w:r>
      <w:r>
        <w:rPr>
          <w:rStyle w:val="WrterbuchStandard"/>
        </w:rPr>
        <w:t>, idg., V.: nhd. tönen, schallen; ne. sound (V.), resound; RB.: Pokorny 1046 (1807/279), ind., iran., ital., kelt., germ., balt.; Hw.: s. *søonos; W.: s. lat. sonus, M., Schall, Ton (M.) (2); an. sæn-n, st. M. (a), Laut, Klang; W.: s. lat. sonus, M., Schall, Ton (M.) (2); ae. sæn, st. M. (a), Ton (M.) (2), Musik; W.: s. lat. sonus, M., Schall, Ton (M.) (2); vgl. lat. sonõre, V., tönen, ertönen, schallen; an. sæn-a, sw. V., klingen, tönen; W.: germ. *swen</w:t>
        <w:noBreakHyphen/>
        <w:t>, sw. V., tönen; s. ae. *swin?, st. N. (a); W.: s. germ. *swana</w:t>
        <w:noBreakHyphen/>
        <w:t>, *swanaz, st. M. (a), Schwan; got. *swan</w:t>
        <w:noBreakHyphen/>
        <w:t>s, st. M. (a), Schwan; W.: s. germ. *swana</w:t>
        <w:noBreakHyphen/>
        <w:t>, *swanaz, st. M. (a), Schwan; an. svan-r, st. M. (a), Schwan, der Sänger?; W.: s. germ. *swana</w:t>
        <w:noBreakHyphen/>
        <w:t>, *swanaz, st. M. (a), Schwan; ae. swan, st. M. (a), Schwan; W.: s. germ. *swana</w:t>
        <w:noBreakHyphen/>
        <w:t>, *swanaz, st. M. (a), Schwan; vgl. ae. swin-n (1), st. M. (a), Musik, Gesang; W.: s. germ. *swana</w:t>
        <w:noBreakHyphen/>
        <w:t>, *swanaz, st. M. (a), Schwan; as. swan* 3, st. M. (a?), Schwan; W.: s. germ. *swana</w:t>
        <w:noBreakHyphen/>
        <w:t>, *swanaz, st. M. (a), Schwan; ahd. swan 10, st. M. (a?), Schwan; mhd. swan, st. M., sw. M., Schwan; nhd. Schwan, M., Schwan, DW 15, 2201</w:t>
      </w:r>
    </w:p>
    <w:p>
      <w:pPr>
        <w:pStyle w:val="Normal"/>
        <w:rPr/>
      </w:pPr>
      <w:r>
        <w:rPr>
          <w:rStyle w:val="Wrterbuchkopfzeile"/>
        </w:rPr>
        <w:t>*søen-</w:t>
      </w:r>
      <w:r>
        <w:rPr>
          <w:rStyle w:val="WrterbuchStandard"/>
        </w:rPr>
        <w:t>, *sun-, idg., Sb.: nhd. Sonne; ne. sun (N.); RB.: Pokorny 881; Hw.: s. *s˜øel</w:t>
        <w:noBreakHyphen/>
        <w:t>; E.: s. *s˜øel</w:t>
        <w:noBreakHyphen/>
        <w:t>; W.: germ. *sunnæ, st. F. (æ), Sonne; germ. *sunnæ</w:t>
        <w:noBreakHyphen/>
        <w:t>, *sunnæn, sw. F. (n), Sonne; germ. *sunnæ</w:t>
        <w:noBreakHyphen/>
        <w:t>, *sunnæn, *sunna</w:t>
        <w:noBreakHyphen/>
        <w:t>, *sunnan, sw. M. (n), Sonne; got. sun</w:t>
        <w:noBreakHyphen/>
        <w:t>n</w:t>
        <w:noBreakHyphen/>
        <w:t>æ 7, krimgot. sune, sw. F. (n), sw. N. (n), Sonne (, Lehmann S164); W.: germ. *sunnæ, st. F. (æ), Sonne; germ. *sunnæ</w:t>
        <w:noBreakHyphen/>
        <w:t>, *sunnæn, sw. F. (n), Sonne; an. sunn-a, sw. F. (n), Sonne; W.: germ. *sunnæ, st. F. (æ), Sonne; germ. *sunnæ</w:t>
        <w:noBreakHyphen/>
        <w:t>, *sunnæn, sw. F. (n), Sonne; ae. sun-n-e, sw. F. (n), Sonne; W.: germ. *sunnæ, st. F. (æ), Sonne; germ. *sunnæ</w:t>
        <w:noBreakHyphen/>
        <w:t>, *sunnæn, sw. F. (n), Sonne; afries. sun-n-e 24, sin-n-e (2), st. F. (æ), sw. F. (n), Sonne; W.: germ. *sunnæ</w:t>
        <w:noBreakHyphen/>
        <w:t>, *sunnæn, sw. F. (n), Sonne; afries. sen-n-e (1) 1 und häufiger?, F., Sonne; W.: germ. *sunnæ, st. F. (æ), Sonne; germ. *sunnæ</w:t>
        <w:noBreakHyphen/>
        <w:t>, *sunnæn, sw. F. (n), Sonne; anfrk. sun-n-a* 4, sw. F. (n), Sonne; W.: germ. *sunnæ, st. F. (æ), Sonne; germ. *sunnæ</w:t>
        <w:noBreakHyphen/>
        <w:t>, *sunnæn, sw. F. (n), Sonne; germ. *sunnæ</w:t>
        <w:noBreakHyphen/>
        <w:t>, *sunnæn, *sunna</w:t>
        <w:noBreakHyphen/>
        <w:t>, *sunnan, sw. M. (n), Sonne; as. sun</w:t>
        <w:noBreakHyphen/>
        <w:t>na 20, st. F. (æ)?, sw. F. (n)?, Sonne; W.: germ. *sunnæ, st. F. (æ), Sonne; germ. *sunnæ</w:t>
        <w:noBreakHyphen/>
        <w:t>, *sunnæn, sw. F. (n), Sonne; germ. *sunnæ</w:t>
        <w:noBreakHyphen/>
        <w:t>, *sunnæn, *sunna</w:t>
        <w:noBreakHyphen/>
        <w:t>, *sunnan, sw. M. (n), Sonne; ahd. sunna (2) 190, sw. F. (n), Sonne; mhd. sunne, sw. F., st. F., st. M., sw. M., Sonne; nhd. Sonne, F., Sonne, DW 16, 1590; W.: germ. *sunnæ</w:t>
        <w:noBreakHyphen/>
        <w:t>, *sunnæn, *sunna</w:t>
        <w:noBreakHyphen/>
        <w:t>, *sunnan, sw. M. (n), Sonne; ae. sun-n-a, sw. M. (n), Sonne; W.: s. germ. *sunþa, Sb., Süden; an. suŒ-r (1), st. N. (a), Süden; W.: s. germ. *sunþa, Sb., Süden; afries. sð-th 3, st. N. (a), Süden; W.: s. germ. *sunþa, Sb., Süden; anfrk. sð-th 1, Adv., im Süden; W.: s. germ. *sunþa, Sb., Süden; as. *sðth? (1), st. M. (a?), st. N. (a), Süden; W.: s. germ. *sunþa, Sb., Süden; ahd. sund* (1) 2, st. M. (a?), st. N. (a), Süden; mhd. sunt, st. M., Süd; nhd. Süd, M., N., Süden, Himmelsrichtung, Gegend gegen Mittag, DW 20, 918; W.: s. germ. *sunþan, sunþanæ, Adv., von Süden; an. sun-n-an, Adv., aus dem Süden, südwärts; W.: s. germ. *sunþan, sunþanæ, Adv., von Süden; ae. sð-þ</w:t>
        <w:noBreakHyphen/>
        <w:t>an, Adv., von Süden, im Süden, nach Süden; W.: s. germ. *sunþan, sunþanæ, Adv., von Süden; anfrk. *sð-th-an?, Adv.; W.: s. germ. *sunþan, sunþanæ, Adv., von Süden; as. sð</w:t>
        <w:noBreakHyphen/>
        <w:t>th</w:t>
        <w:noBreakHyphen/>
        <w:t>an 1, Adv., von Süden; W.: s. germ. *sunþan, sunþanæ, Adv., von Süden; ahd. sundan (1) 16, Adv., aus dem Süden, vom Süden her; mhd. sunden, Adj., vom Süden her, südlich; W.: s. germ. *sunþan, sunþanæ, Adv., von Süden; ahd. sundana 2, Adv., von Süden, im Süden; W.: vgl. germ. *sunþra, Adv., südwärts; got. *sun</w:t>
        <w:noBreakHyphen/>
        <w:t>þar, Adj. (a), südlich; W.: vgl. germ. *sunþra, Adv., südwärts; afries. sð-th-er (1) 8, Adv., südwärts; W.: vgl. germ. *sunþra, Adv., südwärts; ahd. sundar* 4, Adj., südlich; mhd. sunder, Adj., südlich; W.: vgl. germ. *sunþa</w:t>
        <w:noBreakHyphen/>
        <w:t>, *sunþaz, Adj., südwärts; an. su-Œ-r (2), Adv., südlich; W.: vgl. germ. *sunþa</w:t>
        <w:noBreakHyphen/>
        <w:t>, *sunþaz, Adj., südwärts; ae. sð-þ, Adj., Adv., südlich; W.: vgl. germ. *sunþa</w:t>
        <w:noBreakHyphen/>
        <w:t>, *sunþaz, Adj., südwärts; ae. sð-þ-ern-e, Adj., südlich; W.: vgl. germ. *sunþa</w:t>
        <w:noBreakHyphen/>
        <w:t>, *sunþaz, Adj., südwärts; s. germ. *sunþra, Adv., südwärts; as. sð</w:t>
        <w:noBreakHyphen/>
        <w:t>th</w:t>
        <w:noBreakHyphen/>
        <w:t>ar 2, Adv., nach Süden; W.: vgl. germ. *sunþa</w:t>
        <w:noBreakHyphen/>
        <w:t>, *sunþaz, Adj., südwärts; ahd. sundar* 4, Adj., südlich; mhd. sunder, Adj., südlich</w:t>
      </w:r>
    </w:p>
    <w:p>
      <w:pPr>
        <w:pStyle w:val="Normal"/>
        <w:rPr/>
      </w:pPr>
      <w:r>
        <w:rPr>
          <w:rStyle w:val="Wrterbuchkopfzeile"/>
        </w:rPr>
        <w:t>sve-n-a</w:t>
      </w:r>
      <w:r>
        <w:rPr>
          <w:rStyle w:val="WrterbuchStandard"/>
        </w:rPr>
        <w:t>, an., sw. V.: Hw.: s. svi-n</w:t>
        <w:noBreakHyphen/>
        <w:t>a</w:t>
      </w:r>
    </w:p>
    <w:p>
      <w:pPr>
        <w:pStyle w:val="Normal"/>
        <w:rPr/>
      </w:pPr>
      <w:r>
        <w:rPr>
          <w:rStyle w:val="Wrterbuchkopfzeile"/>
        </w:rPr>
        <w:t>*søendh-?</w:t>
      </w:r>
      <w:r>
        <w:rPr>
          <w:rStyle w:val="WrterbuchStandard"/>
        </w:rPr>
        <w:t>, *øendh- (2), idg., V.: nhd. schwin</w:t>
        <w:softHyphen/>
        <w:t>den?; ne. dwindle?; RB.: Pokorny 1047 (1808/280); Hw.: s. *søÆ</w:t>
        <w:noBreakHyphen/>
        <w:t>; E.: s. *søÆ</w:t>
        <w:noBreakHyphen/>
        <w:t>; W.: germ. *swendan, st. V., schwinden; ae. swi-nd-an, st. V. (3a), schwinden, abnehmen, schmachten; W.: germ. *swendan, st. V., schwinden; as. *swi</w:t>
        <w:noBreakHyphen/>
        <w:t>nd</w:t>
        <w:noBreakHyphen/>
        <w:t>an?, st. V. (3a), ?; W.: germ. *swendan, st. V., schwenden; ahd. swintan* 27, st. V. (3a), schwinden, vergehen, sich verzehren; mhd. swinden, st. V., abnehmen, schwinden; nhd. schwinden, st. V., schwinden, allmählich abnehmen, vergehen, DW 15, 2667; W.: s. germ. *farswendan, st. V., verschwinden; as. far</w:t>
        <w:noBreakHyphen/>
        <w:t>swi</w:t>
        <w:noBreakHyphen/>
        <w:t>nd</w:t>
        <w:noBreakHyphen/>
        <w:t>an* 2, st. V. (3a), verschwinden; mnd. vorswinden, sw. V.; W.: s. germ. *farswendan, st. V., verschwinden; ahd. firswintan* 11, st. V. (3a), verschwinden, vergehen, ins Elend geraten; mhd. verswinden, st. V., verge</w:t>
        <w:softHyphen/>
        <w:t>hen, verschwinden; nhd. verschwinden, st. V., verschwinden, zunichte werden, abnehmen, DW 25, 1217; W.: s. germ. *uz</w:t>
        <w:softHyphen/>
        <w:t>swendan, st. V., schwinden; ahd. irswintan* 4, st. V. (3a), verschwinden, schmelzen; W.: s. germ. *swandjan?, sw. V., schwenden, roden; ahd. swen</w:t>
        <w:softHyphen/>
        <w:t>ten* 6, sw. V. (1a), schwenden, fällen, vernichten; mhd. swenden, sw. V., vertilgen, ausreuten, ver</w:t>
        <w:softHyphen/>
        <w:t>schwenden; nhd. (ält.) schwenden, sw. V., schwen</w:t>
        <w:softHyphen/>
        <w:t>den, schwinden machen, zerstören, DW 15, 2519; W.: s. germ. *swenda</w:t>
        <w:noBreakHyphen/>
        <w:t>, *swendaz, Adj., schwindend; ae. *swi-nd, Adj., stark, mächtig, wirksam</w:t>
      </w:r>
    </w:p>
    <w:p>
      <w:pPr>
        <w:pStyle w:val="Normal"/>
        <w:rPr/>
      </w:pPr>
      <w:r>
        <w:rPr>
          <w:rStyle w:val="Wrterbuchkopfzeile"/>
        </w:rPr>
        <w:t>*søeng-</w:t>
      </w:r>
      <w:r>
        <w:rPr>
          <w:rStyle w:val="WrterbuchStandard"/>
        </w:rPr>
        <w:t>, *søenk-, *søeg</w:t>
        <w:noBreakHyphen/>
        <w:t>, *søek</w:t>
        <w:noBreakHyphen/>
        <w:t>, idg., V.: nhd. biegen, schwingen, schwenken; ne. bend (V.), swing (V.); RB.: Pokorny 1047 (1809/281), ind., iran., kelt., germ.; Hw.: s. *seu- (3), *søÁi</w:t>
        <w:noBreakHyphen/>
        <w:t>; Hw.: s. *seu- (3); W.: germ. *swengan, st. V., schwingen; got. *swiggw</w:t>
        <w:noBreakHyphen/>
        <w:t>an, st. V. (3,1), sich schwingen; W.: germ. *swengan, *swengwan, st. V., schwingen; ae. swing-an, st. V. (3a), schlagen, geißeln, sich schwingen; W.: germ. *swengan, *swengwan, st. V., schwingen; afries. swang-a 6, sweng-a, swing-a, swens-a, st. V. (3a), begießen; W.: germ. *swengan, *swengwan, st. V., schwingen; as. swi</w:t>
        <w:noBreakHyphen/>
        <w:t>n</w:t>
        <w:noBreakHyphen/>
        <w:t>g</w:t>
        <w:noBreakHyphen/>
        <w:t>an* 1, st. V. (3a), schwingen, sich schwingen; W.: germ. *swengan, st. V., schwingen; ahd. swingan* 7, st. V. (3a), schwingen, peitschen, geißeln; mhd. swingen, st. V., schwingen, schütteln; nhd. schwingen, st. V., schwingen, DW 15, 2689; W.: s. germ. *swangjan, sw. V., schwanken machen; got. *swa-g-gw</w:t>
        <w:noBreakHyphen/>
        <w:t>jan, sw. V. (1), schwanken machen; W.: s. germ. *swangjan, sw. V., hungern; an. sveng-jast, sw. V. (1), vor Hunger abmagern; W.: s. germ. *swangjan, sw. V., schwanken machen; ae. sw’ng-an, sw. V. (1), sich schwingen, stürzen, herausfliegen; W.: s. germ. *swangi</w:t>
        <w:noBreakHyphen/>
        <w:t>, *swangiz, *swangwi</w:t>
        <w:noBreakHyphen/>
        <w:t>, *swangwiz, st. M. (i), Schwung, Schlag; ae. sw’ng, st. M. (i), Streich, Schlag, Schwung; W.: s. germ. *swangi</w:t>
        <w:noBreakHyphen/>
        <w:t>, *swangiz, *swangwi</w:t>
        <w:noBreakHyphen/>
        <w:t>, *swangwiz, st. M. (i), Schwung, Schlag; afries. swang* 25, sweng*, st. M. (i?), Schwang, Schlag, Begießung; W.: s. germ. *swangæ</w:t>
        <w:noBreakHyphen/>
        <w:t>, *swangæn, *swanga</w:t>
        <w:noBreakHyphen/>
        <w:t>, *swangan, sw. M. (n), Weiche (F.) (1); an. svang-i, sw. M. (n), Weiche (F.) (1), Leiste; W.: s. germ. *swanga</w:t>
        <w:noBreakHyphen/>
        <w:t>, *swangaz, Adj., dünn, schlank; an. svang-r, Adj., dünn, biegsam, hungrig, ermattet; W.: s. germ. *swengwa</w:t>
        <w:noBreakHyphen/>
        <w:t>, *swengwam, st. N. (a), Schwingen (N.), Schlag; ae. *swing, st. N. (a), Schwingen (N.), Wogen (N.); W.: s. germ. *swengwa</w:t>
        <w:noBreakHyphen/>
        <w:t>, *swengwam, st. N. (a), Schwingen, Schlag; ae. *swinc, st. N. (a), Arbeit, Anstrengung, Mühe; W.: s. germ. *swengwæ</w:t>
        <w:noBreakHyphen/>
        <w:t>, *swengwæn, sw. F. (n), Schwinge; ae. swing-e, sw. F. (n), Schlag, Züchtigung; W.: s. germ. *swengwæ</w:t>
        <w:noBreakHyphen/>
        <w:t>, *swengwæn, sw. F. (n), Schwinge; afries. swing-e 2, afries, sw. F. (n), »Schwinge«, Querbalken; W.: vgl. germ. *swaniþæ, *swangeþæ, st. F. (æ), Hunger; an. sveng-Œ, st. F. (æ), Hunger; W.: germ. *swenkan, sw. V., schwingen, biegen; ae. swinc-an, st. V. (3a), arbeiten, sich plagen, streben; an. svink-a, sw. V. (3a), arbeiten; W.: s. germ. *swankjan, sw. V., schwanken machen, schwenken, schleudern; ae. sw’nc-an, sw. V. (1), plagen, beunruhigen, quälen; W.: s. germ. *swankjan, sw. V., schwanken machen, schwenken, schleudern; ahd. swenken* 1, sw. V. (1a), »schwenken«, schlagen, peitschen; s. mhd. swenken, sw. V., schleudern, schweifen, schlingen (V.) (1); nhd. schwenken, sw. V., schwenken, durch die Luft schwingen, DW 15, 2529; W.: s. germ. *swankjan, sw. V., schwanken machen, schwen</w:t>
        <w:softHyphen/>
        <w:t>ken, schleudern; ahd. swankil* 1, st. M. (a), Glockenklöppel; s. nhd. Schwengel, M., Schwen</w:t>
        <w:softHyphen/>
        <w:t>gel, schwingender Gegenstand, Klöppel einer Glocke, DW 15, 2523; W.: s. germ. *swanki</w:t>
        <w:noBreakHyphen/>
        <w:t>, *swankiz?, st. M. (i), Trübsal, Wendung, Schwanken; ae. sw’nc, st. M. (i), Trübsal, Plage, Mühe; W.: vgl. germ. *swankra</w:t>
        <w:noBreakHyphen/>
        <w:t>, *swankraz, Adj., schlank, geschmeidig; ae. swanc-or, Adj., mager, schwank, geschmeidig; W.: vgl. germ. *swaka</w:t>
        <w:noBreakHyphen/>
        <w:t>, *swakaz, Adj., schwach, schwankend; ae. swÏ-c-e</w:t>
        <w:noBreakHyphen/>
        <w:t>héo-w?, N., Wahnsinn; W.: vgl. germ. *swaka</w:t>
        <w:noBreakHyphen/>
        <w:t>, *swakaz, Adj., schwach, schwankend; ahd. swah</w:t>
        <w:softHyphen/>
        <w:t>hæn* 1, swachæn*, sw. V. (2), schwach werden, krank werden; mhd. swachen, sw. V., schwach werden; s. nhd. schwächen, sw. V., schwächen, schwach werden, schwach machen, DW 15, 2156; W.: vgl. germ. *swakatjan, sw. V., schwanken, zittern; ahd. swah</w:t>
        <w:softHyphen/>
        <w:t>hezzen* 3, swachezzen*, sw. V. (1a), sausen, schwingen, zittern, schwanken</w:t>
      </w:r>
    </w:p>
    <w:p>
      <w:pPr>
        <w:pStyle w:val="Normal"/>
        <w:rPr/>
      </w:pPr>
      <w:r>
        <w:rPr>
          <w:rStyle w:val="Wrterbuchkopfzeile"/>
        </w:rPr>
        <w:t>sveng-Œ</w:t>
      </w:r>
      <w:r>
        <w:rPr>
          <w:rStyle w:val="WrterbuchStandard"/>
        </w:rPr>
        <w:t>, an., st. F. (æ): nhd. Hunger; Hw.: s. sveng-jast; E.: germ. *swangiþæ, *swangeþæ, st. F. (æ), Hunger; vgl. idg. *søeng</w:t>
        <w:noBreakHyphen/>
        <w:t>, *søenk</w:t>
        <w:noBreakHyphen/>
        <w:t>, *søeg</w:t>
        <w:noBreakHyphen/>
        <w:t>, *søek</w:t>
        <w:noBreakHyphen/>
        <w:t>, V., biegen, schwingen, schwenken, Pokorny 1047; L.: Vr 568a; (urn. *svangiþæ)</w:t>
      </w:r>
    </w:p>
    <w:p>
      <w:pPr>
        <w:pStyle w:val="Normal"/>
        <w:rPr/>
      </w:pPr>
      <w:r>
        <w:rPr>
          <w:rStyle w:val="Wrterbuchkopfzeile"/>
        </w:rPr>
        <w:t>sveng-jast</w:t>
      </w:r>
      <w:r>
        <w:rPr>
          <w:rStyle w:val="WrterbuchStandard"/>
        </w:rPr>
        <w:t>, an., sw. V. (1): nhd. vor Hunger abmagern; Hw.: s. sveng-Œ, svang-r; E.: germ. *swangjan, sw. V., hungern; s. idg. *søeng</w:t>
        <w:noBreakHyphen/>
        <w:t>, *søenk</w:t>
        <w:noBreakHyphen/>
        <w:t>, *søeg</w:t>
        <w:noBreakHyphen/>
        <w:t>, *søek</w:t>
        <w:noBreakHyphen/>
        <w:t>, V., biegen, schwingen, schwenken, Pokorny 1047; L.: Vr 568a</w:t>
      </w:r>
    </w:p>
    <w:p>
      <w:pPr>
        <w:pStyle w:val="Normal"/>
        <w:rPr/>
      </w:pPr>
      <w:r>
        <w:rPr>
          <w:rStyle w:val="Wrterbuchkopfzeile"/>
        </w:rPr>
        <w:t>*søenk</w:t>
        <w:noBreakHyphen/>
      </w:r>
      <w:r>
        <w:rPr>
          <w:rStyle w:val="WrterbuchStandard"/>
        </w:rPr>
        <w:t>, idg., V.: Vw.: s. *søeng</w:t>
        <w:noBreakHyphen/>
      </w:r>
    </w:p>
    <w:p>
      <w:pPr>
        <w:pStyle w:val="Normal"/>
        <w:rPr/>
      </w:pPr>
      <w:r>
        <w:rPr>
          <w:rStyle w:val="Wrterbuchkopfzeile"/>
        </w:rPr>
        <w:t>*søenk-?</w:t>
      </w:r>
      <w:r>
        <w:rPr>
          <w:rStyle w:val="WrterbuchStandard"/>
        </w:rPr>
        <w:t>, *sunk</w:t>
        <w:noBreakHyphen/>
        <w:t>?, idg., Adj.: nhd. schwer, schwanger; ne. heavy (Adj.), pregnant; RB.: Po</w:t>
        <w:softHyphen/>
        <w:t>korny 1048 (1810/282), germ., balt.; W.: germ. *swangra</w:t>
        <w:noBreakHyphen/>
        <w:t xml:space="preserve"> (1), *swangraz, Adj., schwerfällig, schwanger, schwer; ae. swang-or, Adj., schwer, schwerfällig, langsam; W.: germ. *swangra- (1), *swangraz, Adj., schwerfällig; ahd. swangar* 10, Adj., schwanger, trächtig; mhd. swanger, Adj., schwanger; nhd. schwanger, Adj., schwanger, DW 15, 2230</w:t>
      </w:r>
    </w:p>
    <w:p>
      <w:pPr>
        <w:pStyle w:val="Normal"/>
        <w:rPr/>
      </w:pPr>
      <w:r>
        <w:rPr>
          <w:rStyle w:val="Wrterbuchkopfzeile"/>
        </w:rPr>
        <w:t>sven-skr</w:t>
      </w:r>
      <w:r>
        <w:rPr>
          <w:rStyle w:val="WrterbuchStandard"/>
        </w:rPr>
        <w:t>, an., Adj.: nhd. schwedisch; Hw.: s. svÏn-skr; L.: Vr 568a</w:t>
      </w:r>
    </w:p>
    <w:p>
      <w:pPr>
        <w:pStyle w:val="Normal"/>
        <w:rPr/>
      </w:pPr>
      <w:r>
        <w:rPr>
          <w:rStyle w:val="Wrterbuchkopfzeile"/>
        </w:rPr>
        <w:t>*søento-?</w:t>
      </w:r>
      <w:r>
        <w:rPr>
          <w:rStyle w:val="WrterbuchStandard"/>
        </w:rPr>
        <w:t>, *sunto</w:t>
        <w:noBreakHyphen/>
        <w:t>?, idg., Adj.: nhd. rege, rüstig, gesund; ne. active, healthy; RB.: Pokorny 1048 (1811/283), germ., balt.?; W.: germ. *sunda</w:t>
        <w:noBreakHyphen/>
        <w:t>, *sundaz, *swunda</w:t>
        <w:noBreakHyphen/>
        <w:t>, *swundaz, Adj., gesund, heil; ae. sund (2), Adj., gesund, ganz, heil, unverletzt; W.: germ. *sunda</w:t>
        <w:noBreakHyphen/>
        <w:t>, *sundaz, *swunda</w:t>
        <w:noBreakHyphen/>
        <w:t>, *swundaz, Adj., gesund; ae. *synd-e, Adj., gesund; W.: germ. *sunda</w:t>
        <w:noBreakHyphen/>
        <w:t>, *sundaz, *swunda</w:t>
        <w:noBreakHyphen/>
        <w:t>, *swundaz, Adj., gesund, heil; afries. sund 6, Adj., gesund; W.: germ. *sunda</w:t>
        <w:noBreakHyphen/>
        <w:t>, *sundaz, *swunda</w:t>
        <w:noBreakHyphen/>
        <w:t>, *swundaz, Adj., gesund, heil; as. *sund?, Adj., gesund; W.: germ. *sunda</w:t>
        <w:noBreakHyphen/>
        <w:t>, *sundaz, *swunda</w:t>
        <w:noBreakHyphen/>
        <w:t>, *swundaz, Adj., gesund, heil; ahd. sunt (1) 1, st. M. (a?, i?), Gesundheit; mhd. sunt, st. M., Sund, Gesund</w:t>
        <w:softHyphen/>
        <w:t>heit; s. nhd. (ält.) Sund, F., Gesundheit, DW 20, 1107; W.: s. germ. *gasunda</w:t>
        <w:noBreakHyphen/>
        <w:t>, *gasundaz, Adj., gesund; ae. ge-sund, Adj., gesund; W.: s. germ. *gasunda</w:t>
        <w:noBreakHyphen/>
        <w:t>, *gasundaz, Adj., gesund; ae. ge</w:t>
        <w:noBreakHyphen/>
        <w:t>synd-e, Adj., gesund; W.: s. germ. *gasunda</w:t>
        <w:noBreakHyphen/>
        <w:t>, *gasundaz, Adj., gesund; anfrk. gi-sund* 1, Adj., gesund, wohlbehalten; W.: s. germ. *gasunda</w:t>
        <w:noBreakHyphen/>
        <w:t>, *gasundaz, Adj., gesund; as. gi</w:t>
        <w:noBreakHyphen/>
        <w:t>sund 14, Adj., gesund, heil, unverletzt; mnd. gesunt, Adj., gesund; W.: s. germ. *ga</w:t>
        <w:softHyphen/>
        <w:t>sunda</w:t>
        <w:noBreakHyphen/>
        <w:t>, *gasundaz, Adj., gesund; ahd. gisunt (1) 32, Adj., gesund, glücklich, gut; mhd. gesunt, Adj., gesund, lebend und unverletzt, geheilt von; nhd. gesund, Adj., Adv., gesund, DW 5, 4292; W.: vgl. germ. *sundiþæ, *sundeþæ, *swundiþæ, *swundeþæ, st. F. (æ), Gesundheit, Gedeihen, Heilung; ae. synt-u, st. F. (æ), Gesundheit, Glück, Heil; W.: s. germ. *swin</w:t>
        <w:softHyphen/>
        <w:t>þa</w:t>
        <w:noBreakHyphen/>
        <w:t>, *swinþaz, Adj., stark; got. swinþ</w:t>
        <w:noBreakHyphen/>
        <w:t>s* 11=10, Adj. (a), stark, kräftig, gesund (, Leh</w:t>
        <w:softHyphen/>
        <w:t>mann S188)</w:t>
      </w:r>
    </w:p>
    <w:p>
      <w:pPr>
        <w:pStyle w:val="Normal"/>
        <w:rPr/>
      </w:pPr>
      <w:r>
        <w:rPr>
          <w:rStyle w:val="Wrterbuchkopfzeile"/>
        </w:rPr>
        <w:t>*søep-</w:t>
      </w:r>
      <w:r>
        <w:rPr>
          <w:rStyle w:val="WrterbuchStandard"/>
          <w:b/>
        </w:rPr>
        <w:t xml:space="preserve"> (1)</w:t>
      </w:r>
      <w:r>
        <w:rPr>
          <w:rStyle w:val="WrterbuchStandard"/>
        </w:rPr>
        <w:t>, *sup</w:t>
        <w:noBreakHyphen/>
        <w:t>, idg., V.: nhd. schlafen; ne. sleep (V.); RB.: Pokorny 1048 (1812/284), ind., iran., arm., gr., alb., ital., kelt., germ., balt., slaw., toch., heth.; Hw.: s. *søépær, *søepnos, *søopni</w:t>
        <w:softHyphen/>
        <w:t>Øom; W.: s. gr. Ûpnoj (h‹pnos), F., Schlaf, Schlummer; vgl. gr. ØpnwtikÒj (hypnætikós), Adj., einschläfernd; lat. hypnæticus, Adj., einschläfernd; nhd. hypnotisch, Adj., hypnotisch; W.: gr. Ûpar (h‹par), N., Wehrtraum; W.: lat. sæpÆre, V., ein</w:t>
        <w:softHyphen/>
        <w:t>schlä</w:t>
        <w:softHyphen/>
        <w:t>fern, zur Ruhe bringen, beruhigen; W.: s. lat. sopor, M., fester Schlaf, tiefer Schlaf, Tiefschlaf; W.: s. lat. somnus, M., Schlaf, Schlummer, Nachtruhe; W.: s. lat. som</w:t>
        <w:softHyphen/>
        <w:t>nium, N., Traum; W.: germ. *swefan, st. V., schlafen; an. sof-a, st. V. (5), schlafen; W.: germ. *swefan, st. V., schlafen; ae. swef</w:t>
        <w:noBreakHyphen/>
        <w:t>an, st. V. (5), schlafen, ruhen, auf</w:t>
        <w:softHyphen/>
        <w:t>hören; W.: s. germ. *swabjan, sw. V., einschläfern; anfrk. swev-on*? 1, sw. V. (2), erstarren; W.: s. germ. *swabjan, sw. V., einschläfern; as. *s</w:t>
        <w:noBreakHyphen/>
        <w:t>w</w:t>
        <w:noBreakHyphen/>
        <w:t>’b</w:t>
        <w:noBreakHyphen/>
        <w:t>b</w:t>
        <w:noBreakHyphen/>
        <w:t>ian? (1), sw. V. (1b), einschläfern; W.: s. germ. *swabjan, sw. V., ein</w:t>
        <w:softHyphen/>
        <w:t>schläfern; ahd. sweppen* 1, swebben*, sw. V. (1b), einschlä</w:t>
        <w:softHyphen/>
        <w:t>fern, ersticken, töten?; W.: s. germ. *swÐbjan, *swÚbjan, sw. V., einschläftern; an. svÏf-a, sw. V. (1), einschläfern, beruhigen, bei</w:t>
        <w:softHyphen/>
        <w:t>legen; W.: s. germ. *swÐbjan?, *swÚbjan?, sw. V., einschläfern; an. svef-ja, sw. V. (1), einschläfern, beruhigen; W.: s. germ. *swÐbjan?, *swÚbjan, sw. V., einschläfern; ae. swef</w:t>
        <w:noBreakHyphen/>
        <w:t>ian (1), sw. V. (1?), einschläfern, töten, stillen; W.: s. germ. *swÐbjan?, *swÚbjan, sw. V., einschläfern; ae. sw’b-b-an, sw. V. (1), einschläfern, töten; W.: vgl. germ. *swebna</w:t>
        <w:noBreakHyphen/>
        <w:t>, *swebnaz, st. M. (a), Schlaf, Traum; an. svef-n, sf-n, st. M. (a), Schlaf; W.: vgl. germ. *swebna</w:t>
        <w:noBreakHyphen/>
        <w:t>, *swebnaz, st. M. (a), Schlaf, Traum; as. sw</w:t>
        <w:noBreakHyphen/>
        <w:t>e-v</w:t>
        <w:noBreakHyphen/>
        <w:t>an* 3, st. M. (a), Schlaf, Traum; W.: vgl. germ. *swebna</w:t>
        <w:noBreakHyphen/>
        <w:t>, *swebnaz, st. M. (a), Schlaf, Traum; ahd. swebado* 3, sw. M. (n), Schlaf; W.: vgl. germ. *swebna</w:t>
        <w:noBreakHyphen/>
        <w:t>, *swebnam, st. N. (a), Schlaf, Traum; ae. swef</w:t>
        <w:noBreakHyphen/>
        <w:t>n, st. N. (a), Schlaf, Traum</w:t>
      </w:r>
    </w:p>
    <w:p>
      <w:pPr>
        <w:pStyle w:val="Normal"/>
        <w:rPr/>
      </w:pPr>
      <w:r>
        <w:rPr>
          <w:rStyle w:val="Wrterbuchkopfzeile"/>
        </w:rPr>
        <w:t>*søep-</w:t>
      </w:r>
      <w:r>
        <w:rPr>
          <w:rStyle w:val="WrterbuchStandard"/>
          <w:b/>
        </w:rPr>
        <w:t xml:space="preserve"> (2)</w:t>
      </w:r>
      <w:r>
        <w:rPr>
          <w:rStyle w:val="WrterbuchStandard"/>
        </w:rPr>
        <w:t>, *sup</w:t>
        <w:noBreakHyphen/>
        <w:t>, *søeb</w:t>
        <w:noBreakHyphen/>
        <w:t>?, idg., V.: nhd. werfen, schleudern, schütten; ne. throw (V.); RB.: Pokorny 1049 (1813/285), ind., ital., germ., slaw.; W.: lat. supõre, V., werfen; W.: germ. *swæpæn?, sw. V., kehren (V.) (2); an. sæp-a, sw. V. (2), fegen; W.: germ. *swæpæn?, sw. V., kehren (V.) (2); s. ae. *swop-e, *swop-u, sw. F. (n), Abfall; W.: s. germ. *swæbala</w:t>
        <w:noBreakHyphen/>
        <w:t>, *swæbalaz?, st. M. (a), Besen; an. sæf-l, st. M. (a), Besen</w:t>
      </w:r>
    </w:p>
    <w:p>
      <w:pPr>
        <w:pStyle w:val="Normal"/>
        <w:rPr/>
      </w:pPr>
      <w:r>
        <w:rPr>
          <w:rStyle w:val="Wrterbuchkopfzeile"/>
        </w:rPr>
        <w:t>*søepnos</w:t>
      </w:r>
      <w:r>
        <w:rPr>
          <w:rStyle w:val="WrterbuchStandard"/>
        </w:rPr>
        <w:t>, *søopnos, *supnos, idg., Sb.: nhd. Schlaf; ne. sleep (N.); RB.: Pokorny 1048; Hw.: s. *søep- (1); E.: s. *søep- (1)</w:t>
      </w:r>
    </w:p>
    <w:p>
      <w:pPr>
        <w:pStyle w:val="Normal"/>
        <w:rPr/>
      </w:pPr>
      <w:r>
        <w:rPr>
          <w:rStyle w:val="Wrterbuchkopfzeile"/>
        </w:rPr>
        <w:t>*søépær</w:t>
      </w:r>
      <w:r>
        <w:rPr>
          <w:rStyle w:val="WrterbuchStandard"/>
        </w:rPr>
        <w:t>, idg., Sb.: nhd. Schlaf; ne. sleep (N.); RB.: Pokorny 1048; Hw.: s. *søep- (1); E.: s. *søep- (1)</w:t>
      </w:r>
    </w:p>
    <w:p>
      <w:pPr>
        <w:pStyle w:val="Normal"/>
        <w:rPr/>
      </w:pPr>
      <w:r>
        <w:rPr>
          <w:rStyle w:val="Wrterbuchkopfzeile"/>
        </w:rPr>
        <w:t>*søer-</w:t>
      </w:r>
      <w:r>
        <w:rPr>
          <w:rStyle w:val="WrterbuchStandard"/>
          <w:b/>
        </w:rPr>
        <w:t xml:space="preserve"> (2)</w:t>
      </w:r>
      <w:r>
        <w:rPr>
          <w:rStyle w:val="WrterbuchStandard"/>
        </w:rPr>
        <w:t>, idg., V.: nhd. surren; ne. buzz (V.); RB.: Pokorny 1049 (1815/287), ind., gr., ital., kelt., germ., balt., slaw.; Hw.: s. *søer- (1) (?); W.: s. gr. Ûrax (h‹rax), M., Spitzmaus; W.: s. gr. (kret.) Ûron (h‹ron), N., Bienenschwarm; W.: s. lat. særex, M., Spitzmaus; W.: vgl. lat. susurrõre, V., zischen, zischeln, flüstern, summen, säusel, rieseln; W.: vgl. lat. susurrus (2), M., Zischen, Zischeln, Flüstern, Summern; W.: s. lat. surdus, Adj., taub, unempfindlich; W.: vgl. lat. absurdus, Adj., gegen das Gefühl verstoßend, beleidigend, widrig klingend; W.: s. germ. *swarma</w:t>
        <w:noBreakHyphen/>
        <w:t>, *swarmaz, st. M. (a), Schwarm, Taumel; ae. swear-m, st. M. (a), Schwarm, Menge; W.: s. germ. *swarma</w:t>
        <w:noBreakHyphen/>
        <w:t>, *swarmaz, st. M. (a), Schwarm, Taumel; vgl. ae. swier-m-an, swir-m-an, sw. V. (1), schwärmen; W.: s. germ. *swarma</w:t>
        <w:noBreakHyphen/>
        <w:t>, *swarmaz, st. M. (a), Schwarm, Taumel; ahd. swarm 31, st. M. (a?, i?), Schwarm, Schar (F.) (1), Bienenschwarm; mhd. swarm, st. M., Bienenschwarm; nhd. Schwarm, M., Schwarm, schwärmende Menge, Schwärmen, DW 15, 2283</w:t>
      </w:r>
    </w:p>
    <w:p>
      <w:pPr>
        <w:pStyle w:val="Normal"/>
        <w:rPr/>
      </w:pPr>
      <w:r>
        <w:rPr>
          <w:rStyle w:val="Wrterbuchkopfzeile"/>
        </w:rPr>
        <w:t>*søer-</w:t>
      </w:r>
      <w:r>
        <w:rPr>
          <w:rStyle w:val="WrterbuchStandard"/>
          <w:b/>
        </w:rPr>
        <w:t xml:space="preserve"> (1)</w:t>
      </w:r>
      <w:r>
        <w:rPr>
          <w:rStyle w:val="WrterbuchStandard"/>
        </w:rPr>
        <w:t>, idg., V.: nhd. sprechen, reden; ne. speak; RB.: Pokorny 1049 (1814/286), ital., germ., slaw.; Hw.: s. *søer- (2) (?); W.: s. lat. sermo, M., Unterredung, Unterhaltung, Gespräch; W.: germ. *swarjan, st. V., reden, schwören; got. swar</w:t>
        <w:noBreakHyphen/>
        <w:t>an 7, st. V. (6), schwören (, Lehmann S174); W.: germ. *swarjan, st. V., reden, schwören; an. sver-ja, st. V. (6), schwören; W.: germ. *swarjan, st. V., re</w:t>
        <w:softHyphen/>
        <w:t>den, schwören; ae. sw’r</w:t>
        <w:noBreakHyphen/>
        <w:t>ian, st. V. (6), schwören; W.: germ. *swarjan, st. V., reden, schwören; ae. *swar</w:t>
        <w:noBreakHyphen/>
        <w:t>ian, *swÏr</w:t>
        <w:noBreakHyphen/>
        <w:t>ian, sw. V., reden; W.: germ. *swarjan, st. V., reden, schwören; afries. swer-a 124, swar-a (2), st. V. (6), schwören, sich verschwö</w:t>
        <w:softHyphen/>
        <w:t>ren; W.: germ. *swarjan, st. V., reden, schwören; anfrk. swer-en* 1, st. V. (6), schwören; W.: germ. *swarjan, st. V., reden, schwören; as. sw’r</w:t>
        <w:noBreakHyphen/>
        <w:t>ian* 11, st. V. (6), schwören; mnd. sweren, st. V.; W.: germ. *swarjan, st. V., reden, schwören; ahd. swerien* 64, swerren*, st. V. (6), schwören, versprechen, eidlich verspre</w:t>
        <w:softHyphen/>
        <w:t>chen; mhd. swern, st. V., schwören, versichern; nhd. schwö</w:t>
        <w:softHyphen/>
        <w:t>ren, st. V., schwören, eidlich bekräf</w:t>
        <w:softHyphen/>
        <w:t>tigen, DW 15, 2733; W.: s. germ. *biswarjan, st. V., beschwören; afries. bi</w:t>
        <w:noBreakHyphen/>
        <w:t>swer-a 22, st. V. (6), beschwören, unter Eidesleistung auf Schiedsleute übertragen (V.); W.: s. germ. *biswarjan, st. V., beschwören; as. bi</w:t>
        <w:noBreakHyphen/>
        <w:t>sw’r</w:t>
        <w:noBreakHyphen/>
        <w:t>ian* 2, st. V. (6), beschwören; mhd. besweren, st. V.; W.: s. germ. *biswarjan, st. V., beschwören; ahd. biswe</w:t>
        <w:softHyphen/>
        <w:t>rien* 23, biswerren*, st. V. (6), beschwören, bezeugen, eidlich versprechen; mhd. beswern, st. V., bitten, beschwören; nhd. be</w:t>
        <w:softHyphen/>
        <w:t>schwören, st. V., beschwören, versichern, DW 1, 1607; W.: s. germ. *swaræ, st. F. (æ), Schwur; ae. *swar</w:t>
        <w:noBreakHyphen/>
        <w:t>u, st. F. (æ), Reden (N.), Sprechen, Schwur; W.: s. germ. *swaræ</w:t>
        <w:noBreakHyphen/>
        <w:t>, *swaræn, *swara</w:t>
        <w:noBreakHyphen/>
        <w:t>, *swaran, sw. M. (n), Schwörer, Schwörender; ae. *swar</w:t>
        <w:noBreakHyphen/>
        <w:t>a, sw. M. (n), Schwörer, Schwörender; W.: s. germ. *swaræ</w:t>
        <w:noBreakHyphen/>
        <w:t>, *swaræn, *swara</w:t>
        <w:noBreakHyphen/>
        <w:t>, *swaran, sw. M. (n), Schwö</w:t>
        <w:softHyphen/>
        <w:t>rer, Schwörender; afries. *swar</w:t>
        <w:noBreakHyphen/>
        <w:t>a (1), sw. M. (n), »Schwörer«, Geschworener; W.: s. germ. *swardi</w:t>
        <w:noBreakHyphen/>
        <w:t>, *swardiz, st. F. (i), Schwur; ae. *sweor-d (2), st. F. (i), Schwur; W.: s. germ. *swardi</w:t>
        <w:noBreakHyphen/>
        <w:t>, *swardiz, st. F. (i), Schwur; ae. *swier-d, st. F. (i), Schwur; W.: s. germ. *swardi</w:t>
        <w:noBreakHyphen/>
        <w:t>, *swardiz, st. F. (i), Schwur; ahd. swart* (1) 1, st. F. (i), Schwur, Eid</w:t>
      </w:r>
    </w:p>
    <w:p>
      <w:pPr>
        <w:pStyle w:val="Normal"/>
        <w:rPr/>
      </w:pPr>
      <w:r>
        <w:rPr>
          <w:rStyle w:val="Wrterbuchkopfzeile"/>
        </w:rPr>
        <w:t>*søer-</w:t>
      </w:r>
      <w:r>
        <w:rPr>
          <w:rStyle w:val="WrterbuchStandard"/>
          <w:b/>
        </w:rPr>
        <w:t xml:space="preserve"> (3)</w:t>
      </w:r>
      <w:r>
        <w:rPr>
          <w:rStyle w:val="WrterbuchStandard"/>
        </w:rPr>
        <w:t>, idg., Sb.: nhd. Pfahl; ne. stake (N.); RB.: Pokorny 1050 (1816/288), ind., gr., ital., germ.; Hw.: s. *sæurõ? (?); W.: gr. ›rma (hérma) (2), N., Stütze, Träger; W.: ? gr. ›rma (hérma) (2), N., Stütze, Träger; W.: s. lat. sðrus, M., Zweig, Spross, Pfahl; W.: s. lat. sðra, F., Wade, Wadenbein; W.: germ. *swera?, *sweri, Sb., Pfahl, Pfosten, Hals; ae. swíer, swéor (2), swÐr (3), swíor, M., F., Pfeiler, Pfosten, Säule (F.) (1); W.: germ. *swera?, Sb., Pfahl, Pfosten, Hals; ae. swíer</w:t>
        <w:noBreakHyphen/>
        <w:t>a, swéor</w:t>
        <w:noBreakHyphen/>
        <w:t>a, swíor</w:t>
        <w:noBreakHyphen/>
        <w:t>a, sw. M. (n), Hals, Nacken, Schlucht; W.: s. germ. *swerhjæ</w:t>
        <w:noBreakHyphen/>
        <w:t>, *swerhjæn, *swerhja</w:t>
        <w:noBreakHyphen/>
        <w:t>, *swerhjan, sw. M. (n), Hals, Nacken; an. svÆr-i, sw. M. (n), Hals, Nacken, Drachenhals am Schiff</w:t>
      </w:r>
    </w:p>
    <w:p>
      <w:pPr>
        <w:pStyle w:val="Normal"/>
        <w:rPr/>
      </w:pPr>
      <w:r>
        <w:rPr>
          <w:rStyle w:val="Wrterbuchkopfzeile"/>
        </w:rPr>
        <w:t>*søer-</w:t>
      </w:r>
      <w:r>
        <w:rPr>
          <w:rStyle w:val="WrterbuchStandard"/>
          <w:b/>
        </w:rPr>
        <w:t xml:space="preserve"> (4)</w:t>
      </w:r>
      <w:r>
        <w:rPr>
          <w:rStyle w:val="WrterbuchStandard"/>
        </w:rPr>
        <w:t>, idg., V.: nhd. schneiden, stechen, schwären, eitern; ne. cut (V.), prick (V.); RB.: Pokorny 1050 (1817/289), iran., kelt., germ., slaw.; W.: germ. *sweran, st. V., schwären, eitern; s. ae. swor, Sb., Schmerz; W.: germ. *sweran, st. V., schwären, eitern; ahd. sweran* 5, st. V. (4), schmerzen, leiden; mhd. swërn, st. V., schmerzen; nhd. schwären, sw. V., schwären, eitern; W.: s. germ. *swerda</w:t>
        <w:noBreakHyphen/>
        <w:t>, *swerdam, st. N. (a), Schwert; an. sver-Œ, st. N. (a), Schwert, Penis; W.: s. germ. *swerda</w:t>
        <w:noBreakHyphen/>
        <w:t>, *swerdam, st. N. (a), Schwert; ae. sweor-d (1), swur-d, st. N. (a), Schwert; W.: s. germ. *swerda</w:t>
        <w:noBreakHyphen/>
        <w:t>, *swerdam, st. N. (a), Schwert; afries. swer-d 15, st. N. (a), Schwert; W.: s. germ. *swerda</w:t>
        <w:noBreakHyphen/>
        <w:t>, *swerdam, st. N. (a), Schwert; anfrk. swer-d* 8, st. N. (a), Schwert; W.: s. germ. *swerda</w:t>
        <w:noBreakHyphen/>
        <w:t>, *swerdam, st. N. (a), Schwert; as. swer</w:t>
        <w:noBreakHyphen/>
        <w:t>d* 7, st. N. (a), Schwert; W.: s. germ. *swerda</w:t>
        <w:noBreakHyphen/>
        <w:t>, *swer</w:t>
        <w:softHyphen/>
        <w:t>dam, st. N. (a), Schwert; ahd. swert 100, st. N. (a), Schwert; mhd. swërt, st. N., Schwert; nhd. Schwert, N., Schwert, DW 15, 2576</w:t>
      </w:r>
    </w:p>
    <w:p>
      <w:pPr>
        <w:pStyle w:val="Normal"/>
        <w:rPr/>
      </w:pPr>
      <w:r>
        <w:rPr>
          <w:rStyle w:val="Wrterbuchkopfzeile"/>
        </w:rPr>
        <w:t>*søer-</w:t>
      </w:r>
      <w:r>
        <w:rPr>
          <w:rStyle w:val="WrterbuchStandard"/>
          <w:b/>
        </w:rPr>
        <w:t xml:space="preserve"> (5)</w:t>
      </w:r>
      <w:r>
        <w:rPr>
          <w:rStyle w:val="WrterbuchStandard"/>
        </w:rPr>
        <w:t>, idg., V., Adj., Sb.: nhd. binden, rei</w:t>
        <w:softHyphen/>
        <w:t>hen, aufhängen, wägen, schwer, Schnur (F.) (1), Strick; ne. tie (V.), rope (N.); RB.: Pokorny 1050, 1150; Hw.: s. *øer- (1), *søÐro</w:t>
        <w:noBreakHyphen/>
        <w:t>; W.: ? s. lat. sÐrius, Adj., ernsthaft, ernstlich, ernst</w:t>
      </w:r>
    </w:p>
    <w:p>
      <w:pPr>
        <w:pStyle w:val="Normal"/>
        <w:rPr/>
      </w:pPr>
      <w:r>
        <w:rPr>
          <w:rStyle w:val="Wrterbuchkopfzeile"/>
        </w:rPr>
        <w:t>*søerbh-</w:t>
      </w:r>
      <w:r>
        <w:rPr>
          <w:rStyle w:val="WrterbuchStandard"/>
        </w:rPr>
        <w:t>, idg., V.: nhd. drehen, wischen, fegen; ne. turn (V.); RB.: Pokorny 1050 (1818/290), gr.?, kelt., germ., balt.?, slaw.; Hw.: s. *søorbhom; W.: gr. sÚrein (s‹rein), V., schleppen, schleifen, fegen, waschen; W.: s. gr. s£ron (sáron), N., Besen, Kehricht; W.: s. gr. s£roj (sáros), M., Besen, Kehricht; W.: gr. sa…rein (saírein), V., wegfegen, wegwischen; W.: ? gr. surmÒj (syrmós), M., Ziehen, Fortziehen, Hinziehen, Erbrechen; lat. syrma, N., Schleppkleid; W.: ? gr. sÚrfax (s‹rphax), M., Abfall, Kehricht; W.: ? gr. sÚrfoj (s‹rphos), N., Kehricht; W.: ? gr. surfetÒj (syrphetós), M., Kehricht; W.: ? s. gr. sÚrma (s‹rma), N., Schleppkleid; lat. syrma, N., Schleppkleid; W.: germ. *swerban, st. V., wischen, abreiben; got. *swaírb</w:t>
        <w:noBreakHyphen/>
        <w:t>an, st. V. (3,2), wischen; W.: germ. *swerban, st. V., wischen, abreiben; an. sverf-a, st. V. (3b), feilen, herumwirbeln; W.: germ. *swerban, st. V., wischen, reiben, abreiben; ae. sweorf</w:t>
        <w:noBreakHyphen/>
        <w:t>an, st. V. (3b), feilen, glätten, wischen, reiben, scheuern; W.: germ. *swerban, st. V., wischen, abreiben; afries. swerv-a 1, st. V. (3b), umherschweifen; W.: germ. *swerban, st. V., wischen, abreiben; as. swerv</w:t>
        <w:noBreakHyphen/>
        <w:t>an* 1, st. V. (3b), abwischen; W.: germ. *swerban, st. V., wischen, abreiben; ahd. swer</w:t>
        <w:softHyphen/>
        <w:t>ban* 8, st. V. (3b), abreiben, abtrocknen, abwi</w:t>
        <w:softHyphen/>
        <w:t>schen; vgl. nhd. Schwerb, M., »Schwerb«, DW 15, 2558; W.: s. germ. *biswerban, st. V., abreiben; got. bi-swaírb-an* 4, st. V. (3), abwischen, abtrocknen</w:t>
      </w:r>
    </w:p>
    <w:p>
      <w:pPr>
        <w:pStyle w:val="Normal"/>
        <w:rPr/>
      </w:pPr>
      <w:r>
        <w:rPr>
          <w:rStyle w:val="Wrterbuchkopfzeile"/>
        </w:rPr>
        <w:t>sver-Œ</w:t>
      </w:r>
      <w:r>
        <w:rPr>
          <w:rStyle w:val="WrterbuchStandard"/>
        </w:rPr>
        <w:t>, an., st. N. (a): nhd. Schwert, Penis; Hw.: vgl. ae. sweord (1), anfrk. swerd, as. swerd*, ahd. swert, afries. swerd; E.: germ. *swerda</w:t>
        <w:noBreakHyphen/>
        <w:t>, *swerdam, st. N. (a), Schwert; s. idg. *søer</w:t>
        <w:noBreakHyphen/>
        <w:t xml:space="preserve"> (4), V., schneiden, stechen, schwären, eitern, Pokorny 1050; L.: Vr 568a</w:t>
      </w:r>
    </w:p>
    <w:p>
      <w:pPr>
        <w:pStyle w:val="Normal"/>
        <w:rPr/>
      </w:pPr>
      <w:r>
        <w:rPr>
          <w:rStyle w:val="Wrterbuchkopfzeile"/>
        </w:rPr>
        <w:t>sverf-a</w:t>
      </w:r>
      <w:r>
        <w:rPr>
          <w:rStyle w:val="WrterbuchStandard"/>
        </w:rPr>
        <w:t>, an., st. V. (3b): nhd. feilen, herumwirbeln; Hw.: s. svarf, svarf-a, h-verf-a; vgl. got. *swaírban, ae. sweorfan, as. swervan*, ahd. swerban*, afries. swerva; E.: germ. *swerban, st. V., wischen, abreiben; idg. *søerbh</w:t>
        <w:noBreakHyphen/>
        <w:t>, V., drehen, wischen, fegen, Pokorny 1050; L.: Vr 568a; Part.-Prät. sorfinn</w:t>
      </w:r>
    </w:p>
    <w:p>
      <w:pPr>
        <w:pStyle w:val="Normal"/>
        <w:rPr/>
      </w:pPr>
      <w:r>
        <w:rPr>
          <w:rStyle w:val="Wrterbuchkopfzeile"/>
        </w:rPr>
        <w:t>*søergh-</w:t>
      </w:r>
      <w:r>
        <w:rPr>
          <w:rStyle w:val="WrterbuchStandard"/>
        </w:rPr>
        <w:t>, idg., V.: nhd. sorgen, sich kümmern, krank sein (V.); ne. care (V.), trouble (V.); RB.: Po</w:t>
        <w:softHyphen/>
        <w:t>korny 1051 (1819/291), ind., alb., kelt., germ., balt., slaw.; W.: s. germ. *swurgÐn, *swurgÚn, *surgÐn, *surgÚn, sw. V., sorgen; got. saúrg</w:t>
        <w:noBreakHyphen/>
        <w:t>an 7, sw. V. (3), sorgen, bekümmert sein (V.); W.: s. germ. *swurgÐn, *swurgÚn, *surgÐn, *surgÚn, sw. V., sorgen; an. syrg-ja, sw. V. (2?, 3?), sorgen; W.: s. germ. *swurgÐn, *swurgÚn, *surgÐn, *surgÚn, sw. V., sorgen; ae. sorg</w:t>
        <w:noBreakHyphen/>
        <w:t>ian, sw. V. (2), sorgen, bekümmert sein (V.); W.: s. germ. *swurgÐn, *swurgÚn, *surgÐn, *surgÚn, sw. V., sorgen; ae. sÊrg</w:t>
        <w:noBreakHyphen/>
        <w:t>ian, sw. V., sorgen; W.: s. germ. *swurgÐn, *swurgÚn, *surgÐn, *surgÚn, sw. V., sorgen; afries. sorg-ia 1 und häufiger?, sw. V. (2), sorgen; W.: s. germ. *swurgÐn, *swurgÚn, *surgÐn, *surgÚn, sw. V., sorgen; anfrk. sorg-on* 1, sw. V. (2), sich sorgen, sich fürchten; W.: s. germ. *swurgÐn, *swurgÚn, *surgÐn, *surgÚn, sw. V., sorgen; as. sorg</w:t>
        <w:noBreakHyphen/>
        <w:t>on 15, sw. V. (2), sorgen, sich kümmern; W.: s. germ. *swurgÐn, *swurgÚn, *surgÐn, *surgÚn, sw. V., sorgen; ahd. sworgÐn* 45, sorgÐn, sw. V. (3), sorgen, sich kümmern, sich ängstigen; mhd. sorgen, sw. V., besorgt sein (V.), bekümmert sein (V.); nhd. sorgen, sw. V., sor</w:t>
        <w:softHyphen/>
        <w:t>gen, in Sorge sein (V.), Sorge tragen, DW 16, 1773; W.: vgl. germ. *swurgæ, *surgæ, st. F. (æ), Sorge; anfrk. sorg-a* 1, st. F. (æ), sw. F. (n), Sorge; W.: vgl. germ. *swurgæ, *surgæ, st. F. (æ), Sorge; as. sorg</w:t>
        <w:noBreakHyphen/>
        <w:t>a 39, st. F. (æ), Sorge; W.: vgl. germ. *swurgæ, *surgæ, st. F. (æ), Sorge; ahd. sworga* 45, sorga, st. F. (æ), sw. F. (n), Sorge, Besorgnis, Sorgfalt; mhd. sorge, st. F., sw. F., Sorge, Besorgnis, Kummer; nhd. Sorge, F., Sorge, DW 16, 1755; W.: vgl. germ. *surgæ, st. F. (æ), Sorge; an. sorg, st. F. (æ), Sorge, Trauer; W.: vgl. germ. *surgæ, st. F. (æ), Sorge; ae. sorg (1), sorh, st. F. (æ), Sorge, Schmerz, Kummer</w:t>
      </w:r>
    </w:p>
    <w:p>
      <w:pPr>
        <w:pStyle w:val="Normal"/>
        <w:rPr/>
      </w:pPr>
      <w:r>
        <w:rPr>
          <w:rStyle w:val="Wrterbuchkopfzeile"/>
        </w:rPr>
        <w:t>sver-ja</w:t>
      </w:r>
      <w:r>
        <w:rPr>
          <w:rStyle w:val="WrterbuchStandard"/>
        </w:rPr>
        <w:t>, an., st. V. (6): nhd. schwören; ÜG.: lat. iurare; Hw.: s. svar; vgl. got. swaran, ae. sw’rian, anfrk. sweren, as. swerian*, ahd. swerien*, afries. swera; E.: germ. *swarjan, st. V., reden, schwören; idg. *søer</w:t>
        <w:noBreakHyphen/>
        <w:t xml:space="preserve"> (1), V., sprechen, reden, Pokorny 1049; L.: Vr 568a</w:t>
      </w:r>
    </w:p>
    <w:p>
      <w:pPr>
        <w:pStyle w:val="Normal"/>
        <w:rPr/>
      </w:pPr>
      <w:r>
        <w:rPr>
          <w:rStyle w:val="Wrterbuchkopfzeile"/>
        </w:rPr>
        <w:t>*søÐro-</w:t>
      </w:r>
      <w:r>
        <w:rPr>
          <w:rStyle w:val="WrterbuchStandard"/>
        </w:rPr>
        <w:t>, idg., Adj.: nhd. schwer; ne. heavy (Adj.); RB.: Pokorny 1050; Hw.: s. *søer- (5), *øer- (1); E.: s. *søer- (5); W.: germ. *swÐra</w:t>
        <w:noBreakHyphen/>
        <w:t>, *swÐraz, *swÚ</w:t>
        <w:softHyphen/>
        <w:t>ra</w:t>
        <w:noBreakHyphen/>
        <w:t>, *swÚraz, *swÐrja</w:t>
        <w:noBreakHyphen/>
        <w:t>, *swÐrjaz, *swÚrja</w:t>
        <w:noBreakHyphen/>
        <w:t>, *swÚr</w:t>
        <w:softHyphen/>
        <w:t>jaz, Adj., schwer, gewichtig, ansehnlich; got. s</w:t>
        <w:noBreakHyphen/>
        <w:t>wÐr-s 3, Adj. (a), geehrt, geachtet, gewichtig; W.: germ. *swÐra</w:t>
        <w:noBreakHyphen/>
        <w:t>, *swÐraz, *swÐrja</w:t>
        <w:noBreakHyphen/>
        <w:t>, *swÐrjaz, *swÚra</w:t>
        <w:noBreakHyphen/>
        <w:t>, *swÚraz, *swÚrja</w:t>
        <w:noBreakHyphen/>
        <w:t>, *swÚrjaz, Adj., schwer, gewichtig, ansehnlich; an. s-võr-r, Adj., schwer, hart, schmerzhaft; W.: germ. *swÐra</w:t>
        <w:noBreakHyphen/>
        <w:t>, *swÐraz, *swÐrja</w:t>
        <w:noBreakHyphen/>
        <w:t>, *swÐrjaz, *swÚra</w:t>
        <w:noBreakHyphen/>
        <w:t>, *swÚraz, *swÚrja</w:t>
        <w:noBreakHyphen/>
        <w:t>, *swÚrjaz, Adj., schwer, gewichtig, ansehnlich; ae. s-wÚr (1), s-wÚr</w:t>
        <w:noBreakHyphen/>
        <w:t>e, s-wõr (1), Adj., schwer, beschwerlich, drückend; W.: germ. *swÐra</w:t>
        <w:noBreakHyphen/>
        <w:t>, *swÐraz, *swÐrja</w:t>
        <w:noBreakHyphen/>
        <w:t>, *swÐrjaz, *swÚra</w:t>
        <w:noBreakHyphen/>
        <w:t>, *swÚraz, *swÚrja</w:t>
        <w:noBreakHyphen/>
        <w:t>, *swÚrjaz, Adj., schwer, gewichtig, ansehnlich; afries. s-wÐr 6, Adj., schwer, schwierig, schlimm; W.: germ. *swÐra</w:t>
        <w:noBreakHyphen/>
        <w:t>, *swÐraz, *swÐrja</w:t>
        <w:noBreakHyphen/>
        <w:t>, *swÐrjaz, *swÚra</w:t>
        <w:noBreakHyphen/>
        <w:t>, *swÚraz, *swÚrja</w:t>
        <w:noBreakHyphen/>
        <w:t>, *swÚrjaz, Adj., schwer, gewichtig, ansehnlich; as. s</w:t>
        <w:noBreakHyphen/>
        <w:t>wõr* 11, Adj., schwer, beschwerlich, schön, ehrenvoll, rühmlich; W.: germ. *swÐra</w:t>
        <w:noBreakHyphen/>
        <w:t>, *swÐraz, *swÚra</w:t>
        <w:noBreakHyphen/>
        <w:t>, *swÚraz, *swÐrja</w:t>
        <w:noBreakHyphen/>
        <w:t>, *swÐrjaz, *swÚrja</w:t>
        <w:noBreakHyphen/>
        <w:t>, *swÚrjaz, Adj., schwer, ge</w:t>
        <w:softHyphen/>
        <w:t>wichtig, ansehnlich; ahd. swõr* 35?, Adj., schwer, lästig, voll; W.: germ. *swÐra</w:t>
        <w:noBreakHyphen/>
        <w:t>, *swÐraz, *swÚra</w:t>
        <w:noBreakHyphen/>
        <w:t>, *swÚraz, *swÐrja</w:t>
        <w:noBreakHyphen/>
        <w:t>, *swÐrjaz, *swÚrja</w:t>
        <w:noBreakHyphen/>
        <w:t>, *swÚrjaz, Adj., schwer, ge</w:t>
        <w:softHyphen/>
        <w:t>wichtig, an</w:t>
        <w:softHyphen/>
        <w:t>sehnlich; ahd. swõri* 31 und häufiger?, Adj., schwer, beschwerlich, gefährlich; mhd. swÏre, Adj., schmerzlich, schwer; nhd. schwer, Adj., schwer, schwierig, DW 15, 2541; W.: s. germ. *swÐrjan, *swÚrjan, sw. V., bedrücken, belasten; ahd. swõren* 7, sw. V. (1a), beschweren, belasten, bedrücken; mhd. swÏren, sw. V., Kummer machen; nhd. (ält.) schweren, sw. V., schwer sein (V.), schwer werden, DW 15, 2562; W.: s. germ. *swÐrÐn, *swÚrÚn, sw. V., ehren; got. s-wÐr-an* 13, sw. V. (3), ehren, achten; W.: s. germ. *swÐrÐn, *swÚrÚn, sw. V., ehren; afries. s</w:t>
        <w:noBreakHyphen/>
        <w:t>wÐ-r</w:t>
        <w:noBreakHyphen/>
        <w:t>ia* 2, sw. V. (2), schwer werden, zu schwer sein (V.), schwer sein (V.); W.: s. germ. *swÐrÐn, *swÚrÚn, sw. V., ehren; ahd. swõrÐn* 2, sw. V. (3), schwer sein (V.), schwer werden; mhd. swÏren, sw. V., schwer sein (V.), schwer werden; nhd. (ält.) schweren, sw. V., schwer sein (V.), schwer werden, DW 15, 2562</w:t>
      </w:r>
    </w:p>
    <w:p>
      <w:pPr>
        <w:pStyle w:val="Normal"/>
        <w:rPr/>
      </w:pPr>
      <w:r>
        <w:rPr>
          <w:rStyle w:val="Wrterbuchkopfzeile"/>
        </w:rPr>
        <w:t>sverr-a</w:t>
      </w:r>
      <w:r>
        <w:rPr>
          <w:rStyle w:val="WrterbuchStandard"/>
        </w:rPr>
        <w:t>, an., sw. V.: nhd. schwingen, wirbeln; Hw.: s. svarr-a, Sverr-ir; L.: Vr 568b</w:t>
      </w:r>
    </w:p>
    <w:p>
      <w:pPr>
        <w:pStyle w:val="Normal"/>
        <w:rPr/>
      </w:pPr>
      <w:r>
        <w:rPr>
          <w:rStyle w:val="Wrterbuchkopfzeile"/>
        </w:rPr>
        <w:t>Sverr-ir</w:t>
      </w:r>
      <w:r>
        <w:rPr>
          <w:rStyle w:val="WrterbuchStandard"/>
        </w:rPr>
        <w:t>, an., M., PN: nhd. Schwinger; Hw.: s. sverr-a; L.: Vr 568b</w:t>
      </w:r>
    </w:p>
    <w:p>
      <w:pPr>
        <w:pStyle w:val="Normal"/>
        <w:rPr/>
      </w:pPr>
      <w:r>
        <w:rPr>
          <w:rStyle w:val="Wrterbuchkopfzeile"/>
        </w:rPr>
        <w:t>*søesor-</w:t>
      </w:r>
      <w:r>
        <w:rPr>
          <w:rStyle w:val="WrterbuchStandard"/>
        </w:rPr>
        <w:t>, idg., F.: nhd. Schwester; ne. sister; RB.: Pokorny 1051 (1820/292), ind., iran., arm., gr., ital., kelt., germ., balt., slaw., toch.; Hw.: s. *se</w:t>
        <w:noBreakHyphen/>
        <w:t>; E.: s. *se</w:t>
        <w:noBreakHyphen/>
        <w:t>; W.: lat. soror, F., Schwester, Muhme, Geschwisterkind; W.: germ. *swester</w:t>
        <w:noBreakHyphen/>
        <w:t>, *swestera, *swestr-, *swestra, F. (kons.), Schwester; got. swis</w:t>
        <w:noBreakHyphen/>
        <w:t>tar 15, krimgot. schuuester, F. (r), Schwester (, Lehmann S189); W.: germ. *swester</w:t>
        <w:noBreakHyphen/>
        <w:t>, *swestera, *swestr</w:t>
        <w:noBreakHyphen/>
        <w:t>, *swestra, F. (kons.), Schwester; an. sy-s-t-ir, F. (kons.), Schwester, Nonne; W.: germ. *swester</w:t>
        <w:noBreakHyphen/>
        <w:t>, *swestera, *swestr</w:t>
        <w:noBreakHyphen/>
        <w:t>, *swestra, F. (kons.), Schwester; ae. sweo-s-t-or (1), su-s-t-or, swu-s-tor, F. (kons.), Schwester; W.: germ. *swester</w:t>
        <w:noBreakHyphen/>
        <w:t>, *swestera, *swestr</w:t>
        <w:noBreakHyphen/>
        <w:t>, *swestra, F. (kons.), Schwester; s. ae. swi-r-i</w:t>
        <w:noBreakHyphen/>
        <w:t>a, sw. M. (n), Neffe, Vetter; W.: germ. *swester</w:t>
        <w:noBreakHyphen/>
        <w:t>, *swestera, *swestr</w:t>
        <w:noBreakHyphen/>
        <w:t>, *swestra, F. (kons.), Schwester; afries. swe-s-t-er 46, su-s-t-er, si-s-t-er, F. (kons.), Schwester; W.: germ. *swester</w:t>
        <w:noBreakHyphen/>
        <w:t>, *swestera, *swestr</w:t>
        <w:noBreakHyphen/>
        <w:t>, *swestra, F. (kons.), Schwester; as. s</w:t>
        <w:noBreakHyphen/>
        <w:t>w</w:t>
        <w:noBreakHyphen/>
        <w:t>e</w:t>
        <w:noBreakHyphen/>
        <w:t>s</w:t>
        <w:noBreakHyphen/>
        <w:t>t</w:t>
        <w:noBreakHyphen/>
        <w:t>ar* 2, su</w:t>
        <w:noBreakHyphen/>
        <w:t>s</w:t>
        <w:noBreakHyphen/>
        <w:t>t</w:t>
        <w:noBreakHyphen/>
        <w:t>ar*, st. F. (er), Schwester; W.: germ. *swester-, *swestera, *swestr-, *swestra, F. (kons.), Schwester; ahd. swester 36, soster, st. F. (er), Schwester; mhd. swester, st. F., sw. F., Schwester; nhd. Schwester, F., Schwester, DW 15, 2594</w:t>
      </w:r>
    </w:p>
    <w:p>
      <w:pPr>
        <w:pStyle w:val="Normal"/>
        <w:rPr/>
      </w:pPr>
      <w:r>
        <w:rPr>
          <w:rStyle w:val="Wrterbuchkopfzeile"/>
        </w:rPr>
        <w:t>*søet</w:t>
        <w:noBreakHyphen/>
      </w:r>
      <w:r>
        <w:rPr>
          <w:rStyle w:val="WrterbuchStandard"/>
        </w:rPr>
        <w:t>, idg., Sb.: nhd. Angehöriger, Gast; ne. relative (M. bzw. F.), guest; RB.: Pokorny 883; Hw.: s. *se</w:t>
        <w:noBreakHyphen/>
        <w:t>; E.: s. *se</w:t>
        <w:noBreakHyphen/>
      </w:r>
    </w:p>
    <w:p>
      <w:pPr>
        <w:pStyle w:val="Normal"/>
        <w:rPr/>
      </w:pPr>
      <w:r>
        <w:rPr>
          <w:rStyle w:val="Wrterbuchkopfzeile"/>
        </w:rPr>
        <w:t>svÐ-vÆss</w:t>
      </w:r>
      <w:r>
        <w:rPr>
          <w:rStyle w:val="WrterbuchStandard"/>
        </w:rPr>
        <w:t>, an., Adj.: nhd. eigenwillig; Hw.: s. sve-; L.: Vr 566a</w:t>
      </w:r>
    </w:p>
    <w:p>
      <w:pPr>
        <w:pStyle w:val="Normal"/>
        <w:rPr/>
      </w:pPr>
      <w:r>
        <w:rPr>
          <w:rStyle w:val="Wrterbuchkopfzeile"/>
        </w:rPr>
        <w:t>svey-k-r</w:t>
      </w:r>
      <w:r>
        <w:rPr>
          <w:rStyle w:val="WrterbuchStandard"/>
        </w:rPr>
        <w:t>, an., Adj.: nhd. nachgebend, baufällig; Hw.: s. svÆ</w:t>
        <w:noBreakHyphen/>
        <w:t>k-ja; E.: germ. *swaikwa</w:t>
        <w:noBreakHyphen/>
        <w:t>, *swaikwaz, *swaika</w:t>
        <w:noBreakHyphen/>
        <w:t>, *swaikaz, Adj., hinfällig;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Vr 568b; (urn. *svaikvja-)</w:t>
      </w:r>
    </w:p>
    <w:p>
      <w:pPr>
        <w:pStyle w:val="Normal"/>
        <w:rPr/>
      </w:pPr>
      <w:r>
        <w:rPr>
          <w:rStyle w:val="Wrterbuchkopfzeile"/>
        </w:rPr>
        <w:t>*søi-</w:t>
      </w:r>
      <w:r>
        <w:rPr>
          <w:rStyle w:val="WrterbuchStandard"/>
        </w:rPr>
        <w:t>, idg., V.: Vw.: s. *søei</w:t>
        <w:noBreakHyphen/>
      </w:r>
    </w:p>
    <w:p>
      <w:pPr>
        <w:pStyle w:val="Normal"/>
        <w:rPr/>
      </w:pPr>
      <w:r>
        <w:rPr>
          <w:rStyle w:val="Wrterbuchkopfzeile"/>
        </w:rPr>
        <w:t>*søÆ-</w:t>
      </w:r>
      <w:r>
        <w:rPr>
          <w:rStyle w:val="WrterbuchStandard"/>
        </w:rPr>
        <w:t>, idg., V.: nhd. schwinden, schweigen; ne. dwindle; RB.: Pokorny 1052 (1821/293), gr., germ.; Hw.: s. *søendh</w:t>
        <w:noBreakHyphen/>
        <w:t>; W.: gr. sig©n (sigan), V., schweigen; W.: s. gr. siwp©n (siæpan), V., schweigen, verstummen; W.: germ. *sweinan, st. V., schwinden; ahd. swÆnan* 31, st. V. (1a), »schweinen«, schwinden, verschwinden; mhd. swÆnen, st. V., dahinschwinden, abmagern; nhd. (ält.-dial.) schweinen, st. V., schwinden, abneh</w:t>
        <w:softHyphen/>
        <w:t>men, DW 15, 2443; W.: germ. *sweinan, st. V., schwinden; ahd. sweinen* 1, sw. V. (1a), schwächen, verringern, vermindern; mhd. sweinen, sw. V., schwächen, vernichten; nhd. (ält.-dial.) schweinen, sw. V., schwinden, DW 15, 2443; W.: s. germ. *swÆnæn, sw. V., zusammensinken, schwinden; an. svi-n-a, sve-n-a, sw. V. (2), schwinden; W.: s. germ. *swaigjan, sw. V., schweigen machen; ahd. sweigen* 1, sw. V. (1a), schweigen machen, zum Schweigen bringen, trösten; mhd. sweigen, sw. V., zum Schweigen bringen; s. nhd. schweigen, st. V., schweigen, nicht reden, das Reden lassen, DW 15, 2423; W.: s. germ. *swÆgæn, sw. V., schweigen; ae. swÂ-g</w:t>
        <w:noBreakHyphen/>
        <w:t>ian, su-g</w:t>
        <w:noBreakHyphen/>
        <w:t>ian, su-w</w:t>
        <w:noBreakHyphen/>
        <w:t>ian, swu-g</w:t>
        <w:noBreakHyphen/>
        <w:t>ian, swu-w</w:t>
        <w:noBreakHyphen/>
        <w:t>ian, sw. V. (2), schweigen, ruhig sein (V.), still sein (V.); W.: s. germ. *swÆgæn, sw. V., schweigen; vgl. ae. swÆ-g, F., Schweigen, Stillschweigen; W.: s. germ. *swÆgÐn, *swÆgÚn, sw. V., schweigen; afries. swÆ-g-ia 6, sw. V. (2), schweigen, schweigen machen; W.: s. germ. *swÆgÐn, *swÆgÚn, sw. V., schweigen; as. swÆ</w:t>
        <w:noBreakHyphen/>
        <w:t>g</w:t>
        <w:noBreakHyphen/>
        <w:t>on* 5, sw. V. (2), schweigen; W.: s. germ. *swÆgÐn, *swÆgÚn, sw. V., schweigen; ahd. swÆgÐn* 60, sw. V. (3), schweigen, verschweigen, stumm sein (V.); mhd. swÆgen, st. V., schweigen, verstummen; nhd. schweigen, st. V., schweigen, nicht reden, das Reden lassen, DW 15, 2423; W.: s. germ. *sweiga</w:t>
        <w:noBreakHyphen/>
        <w:t>, *sweigaz, Adj., schweigsam; ae. swÆ-g-e (2), Adj. (ja), still, ruhig, schweigend; W.: s. germ. *sweiga</w:t>
        <w:noBreakHyphen/>
        <w:t>, *sweigaz, Adj., schweigsam; vgl. ahd. swÆglÆhho* 1, swÆglÆcho*, Adv., schweigend; nhd. (ält.) schweiglich, Adj., Adv., »schweiglich«, schweigend, DW 15, 2435; W.: s. germ. *sweigæ</w:t>
        <w:noBreakHyphen/>
        <w:t>, *sweigæn, sw. F. (n), Schweigen; ae. swÆ-g-e (1), sw. F. (n), Schweigen, Stillschweigen, Stille, Ruhe; W.: s. germ. *sweigæ</w:t>
        <w:noBreakHyphen/>
        <w:t>, *sweigæn, sw. F. (n), Schweigen; afries. swÆ-g-e 3, st. F. (æ), sw. F. (n), Schweigen; W.: vgl. germ. *sweigulÆ</w:t>
        <w:noBreakHyphen/>
        <w:t>, *sweigulÆn, sw. F. (n), Schweigen; ahd. swÆgalÆ* 5, st. F. (Æ), Schweigen, Schweigsamkeit; mhd. swÆgelÆ, st. N., Schweigen, Schweigsamkeit; W.: vgl. germ. *swiftjan, sw. V., beschwichtigen, beruhigen; ahd. giswiftÐn* 3, sw. V. (3), verstummen, ruhig bleiben, träge bleiben</w:t>
      </w:r>
    </w:p>
    <w:p>
      <w:pPr>
        <w:pStyle w:val="Normal"/>
        <w:rPr/>
      </w:pPr>
      <w:r>
        <w:rPr>
          <w:rStyle w:val="Wrterbuchkopfzeile"/>
        </w:rPr>
        <w:t>*svÆ</w:t>
      </w:r>
      <w:r>
        <w:rPr>
          <w:rStyle w:val="WrterbuchStandard"/>
          <w:b/>
        </w:rPr>
        <w:t xml:space="preserve"> (2)</w:t>
      </w:r>
      <w:r>
        <w:rPr>
          <w:rStyle w:val="WrterbuchStandard"/>
        </w:rPr>
        <w:t>, an., Adj.: nhd. aus sich selbst heraus?, natürlich?; Vw.: s. -dõi, -dauŒ-r; Hw.: s. svÐ-, svidd-a; L.: Vr 568b</w:t>
      </w:r>
    </w:p>
    <w:p>
      <w:pPr>
        <w:pStyle w:val="Normal"/>
        <w:rPr/>
      </w:pPr>
      <w:r>
        <w:rPr>
          <w:rStyle w:val="Wrterbuchkopfzeile"/>
        </w:rPr>
        <w:t>svÆ</w:t>
      </w:r>
      <w:r>
        <w:rPr>
          <w:rStyle w:val="WrterbuchStandard"/>
          <w:b/>
        </w:rPr>
        <w:t xml:space="preserve"> (1)</w:t>
      </w:r>
      <w:r>
        <w:rPr>
          <w:rStyle w:val="WrterbuchStandard"/>
        </w:rPr>
        <w:t>, an., Interj.: nhd. pfui; Vw.: s. -virŒ-a; Hw.: s. svei; L.: Vr 568b</w:t>
      </w:r>
    </w:p>
    <w:p>
      <w:pPr>
        <w:pStyle w:val="Normal"/>
        <w:rPr/>
      </w:pPr>
      <w:r>
        <w:rPr>
          <w:rStyle w:val="Wrterbuchkopfzeile"/>
        </w:rPr>
        <w:t>SvÆ-ar</w:t>
      </w:r>
      <w:r>
        <w:rPr>
          <w:rStyle w:val="WrterbuchStandard"/>
        </w:rPr>
        <w:t>, S‘-ar, S‘-jar, an., M. Pl.: nhd. Schweden; Hw.: s. sven-sk-r; L.: Vr 568b</w:t>
      </w:r>
    </w:p>
    <w:p>
      <w:pPr>
        <w:pStyle w:val="Normal"/>
        <w:rPr/>
      </w:pPr>
      <w:r>
        <w:rPr>
          <w:rStyle w:val="Wrterbuchkopfzeile"/>
        </w:rPr>
        <w:t>svi-Œ</w:t>
      </w:r>
      <w:r>
        <w:rPr>
          <w:rStyle w:val="WrterbuchStandard"/>
        </w:rPr>
        <w:t>, an., st. N. (a): nhd. Gebratenes; Hw.: s. svi-Œ</w:t>
        <w:noBreakHyphen/>
        <w:t>a, svÆ-Œ</w:t>
        <w:noBreakHyphen/>
        <w:t>a (1), svÆ-Œ</w:t>
        <w:noBreakHyphen/>
        <w:t>a (2); L.: Vr 569a</w:t>
      </w:r>
    </w:p>
    <w:p>
      <w:pPr>
        <w:pStyle w:val="Normal"/>
        <w:rPr/>
      </w:pPr>
      <w:r>
        <w:rPr>
          <w:rStyle w:val="Wrterbuchkopfzeile"/>
        </w:rPr>
        <w:t>svi-Œ-a</w:t>
      </w:r>
      <w:r>
        <w:rPr>
          <w:rStyle w:val="WrterbuchStandard"/>
        </w:rPr>
        <w:t>, an., sw. F. (n): nhd. Verbrennung, Gebratenes, Speer; Hw.: s. svi</w:t>
        <w:noBreakHyphen/>
        <w:t>Œ, svÆ-Œ</w:t>
        <w:noBreakHyphen/>
        <w:t>a (1); L.: Vr 569a</w:t>
      </w:r>
    </w:p>
    <w:p>
      <w:pPr>
        <w:pStyle w:val="Normal"/>
        <w:rPr/>
      </w:pPr>
      <w:r>
        <w:rPr>
          <w:rStyle w:val="Wrterbuchkopfzeile"/>
        </w:rPr>
        <w:t>svÆ-Œ-a</w:t>
      </w:r>
      <w:r>
        <w:rPr>
          <w:rStyle w:val="WrterbuchStandard"/>
          <w:b/>
        </w:rPr>
        <w:t xml:space="preserve"> (2)</w:t>
      </w:r>
      <w:r>
        <w:rPr>
          <w:rStyle w:val="WrterbuchStandard"/>
        </w:rPr>
        <w:t>, an., sw. V.: nhd. schmerzen; Hw.: s. svi</w:t>
        <w:noBreakHyphen/>
        <w:t>Œ, svi-Œ</w:t>
        <w:noBreakHyphen/>
        <w:t>i, svi</w:t>
        <w:noBreakHyphen/>
        <w:t>Œ-n-a, svi</w:t>
        <w:noBreakHyphen/>
        <w:t>Œ-ra, svei-Œ</w:t>
        <w:noBreakHyphen/>
        <w:t>a; E.: germ. *swÆdan, sw. V., sengen; s. idg. *søeid</w:t>
        <w:noBreakHyphen/>
        <w:t xml:space="preserve"> (1), V., glänzen, schimmern, Pokorny 1042?; vgl. idg. *seu</w:t>
        <w:noBreakHyphen/>
        <w:t xml:space="preserve"> (4), *seut</w:t>
        <w:noBreakHyphen/>
        <w:t>, V., sieden, sich bewegen, Pokorny 914; L.: Vr 569a</w:t>
      </w:r>
    </w:p>
    <w:p>
      <w:pPr>
        <w:pStyle w:val="Normal"/>
        <w:rPr/>
      </w:pPr>
      <w:r>
        <w:rPr>
          <w:rStyle w:val="Wrterbuchkopfzeile"/>
        </w:rPr>
        <w:t>svÆ-Œ-a</w:t>
      </w:r>
      <w:r>
        <w:rPr>
          <w:rStyle w:val="WrterbuchStandard"/>
          <w:b/>
        </w:rPr>
        <w:t xml:space="preserve"> (1)</w:t>
      </w:r>
      <w:r>
        <w:rPr>
          <w:rStyle w:val="WrterbuchStandard"/>
        </w:rPr>
        <w:t>, an., st. V. (1): nhd. verbrennen, braten, schmerzen; Hw.: s. svi</w:t>
        <w:noBreakHyphen/>
        <w:t>Œ, svi-Œ</w:t>
        <w:noBreakHyphen/>
        <w:t>a, sjæ-Œ</w:t>
        <w:noBreakHyphen/>
        <w:t>a; E.: germ. *sweiþan, st. V., erhitzen; idg. *søeid</w:t>
        <w:noBreakHyphen/>
        <w:t xml:space="preserve"> (1), V., glänzen, schimmern, Pokorny 1042?; s. idg. *seu</w:t>
        <w:noBreakHyphen/>
        <w:t xml:space="preserve"> (4), *seut</w:t>
        <w:noBreakHyphen/>
        <w:t>, V., sieden, sich bewegen, Pokorny 914; L.: Vr 569a</w:t>
      </w:r>
    </w:p>
    <w:p>
      <w:pPr>
        <w:pStyle w:val="Normal"/>
        <w:rPr/>
      </w:pPr>
      <w:r>
        <w:rPr>
          <w:rStyle w:val="Wrterbuchkopfzeile"/>
        </w:rPr>
        <w:t>svÆ-dai</w:t>
      </w:r>
      <w:r>
        <w:rPr>
          <w:rStyle w:val="WrterbuchStandard"/>
        </w:rPr>
        <w:t>, an., Adj.: nhd. eines natürlichen Todes gestorben; Hw.: s. svÆ (2); L.: Vr 568b</w:t>
      </w:r>
    </w:p>
    <w:p>
      <w:pPr>
        <w:pStyle w:val="Normal"/>
        <w:rPr/>
      </w:pPr>
      <w:r>
        <w:rPr>
          <w:rStyle w:val="Wrterbuchkopfzeile"/>
        </w:rPr>
        <w:t>svÆ-dauŒ-r</w:t>
      </w:r>
      <w:r>
        <w:rPr>
          <w:rStyle w:val="WrterbuchStandard"/>
        </w:rPr>
        <w:t>, an., Adj.: nhd. eines natürlichen Todes gestorben; Hw.: s. svÆ (2); L.: Vr 568b</w:t>
      </w:r>
    </w:p>
    <w:p>
      <w:pPr>
        <w:pStyle w:val="Normal"/>
        <w:rPr/>
      </w:pPr>
      <w:r>
        <w:rPr>
          <w:rStyle w:val="Wrterbuchkopfzeile"/>
        </w:rPr>
        <w:t>svidd-a</w:t>
      </w:r>
      <w:r>
        <w:rPr>
          <w:rStyle w:val="WrterbuchStandard"/>
        </w:rPr>
        <w:t>, an., Adj.: nhd. von selbst gestorben; Hw.: s. svÆ (2); L.: Vr 569a</w:t>
      </w:r>
    </w:p>
    <w:p>
      <w:pPr>
        <w:pStyle w:val="Normal"/>
        <w:rPr/>
      </w:pPr>
      <w:r>
        <w:rPr>
          <w:rStyle w:val="Wrterbuchkopfzeile"/>
        </w:rPr>
        <w:t>sviŒ-i</w:t>
      </w:r>
      <w:r>
        <w:rPr>
          <w:rStyle w:val="WrterbuchStandard"/>
        </w:rPr>
        <w:t>, an., sw. M. (n): nhd. brennender Schmerz; Hw.: s. sviŒ-n-a, sviŒ-ra; L.: Vr 569a</w:t>
      </w:r>
    </w:p>
    <w:p>
      <w:pPr>
        <w:pStyle w:val="Normal"/>
        <w:rPr/>
      </w:pPr>
      <w:r>
        <w:rPr>
          <w:rStyle w:val="Wrterbuchkopfzeile"/>
        </w:rPr>
        <w:t>sviŒ-n-a</w:t>
      </w:r>
      <w:r>
        <w:rPr>
          <w:rStyle w:val="WrterbuchStandard"/>
        </w:rPr>
        <w:t>, an., sw. V. (2?): nhd. verbrannt werden; Hw.: s. sviŒ-i; L.: Vr 569a</w:t>
      </w:r>
    </w:p>
    <w:p>
      <w:pPr>
        <w:pStyle w:val="Normal"/>
        <w:rPr/>
      </w:pPr>
      <w:r>
        <w:rPr>
          <w:rStyle w:val="Wrterbuchkopfzeile"/>
        </w:rPr>
        <w:t>s-viŒ-r</w:t>
      </w:r>
      <w:r>
        <w:rPr>
          <w:rStyle w:val="WrterbuchStandard"/>
        </w:rPr>
        <w:t>, an., Adj.: Hw.: s. s</w:t>
        <w:noBreakHyphen/>
        <w:t>vinn-r</w:t>
      </w:r>
    </w:p>
    <w:p>
      <w:pPr>
        <w:pStyle w:val="Normal"/>
        <w:rPr/>
      </w:pPr>
      <w:r>
        <w:rPr>
          <w:rStyle w:val="Wrterbuchkopfzeile"/>
        </w:rPr>
        <w:t>sviŒ-r-a</w:t>
      </w:r>
      <w:r>
        <w:rPr>
          <w:rStyle w:val="WrterbuchStandard"/>
        </w:rPr>
        <w:t>, an., sw. V.: nhd. brennen, sengen; Hw.: s. sviŒ-i, svÆŒ-a (1); L.: Vr 569a</w:t>
      </w:r>
    </w:p>
    <w:p>
      <w:pPr>
        <w:pStyle w:val="Normal"/>
        <w:rPr/>
      </w:pPr>
      <w:r>
        <w:rPr>
          <w:rStyle w:val="Wrterbuchkopfzeile"/>
        </w:rPr>
        <w:t>*søidro</w:t>
        <w:noBreakHyphen/>
      </w:r>
      <w:r>
        <w:rPr>
          <w:rStyle w:val="WrterbuchStandard"/>
        </w:rPr>
        <w:t>, idg., Sb.: Vw.: s. *søeidro</w:t>
        <w:noBreakHyphen/>
      </w:r>
    </w:p>
    <w:p>
      <w:pPr>
        <w:pStyle w:val="Normal"/>
        <w:rPr/>
      </w:pPr>
      <w:r>
        <w:rPr>
          <w:rStyle w:val="Wrterbuchkopfzeile"/>
        </w:rPr>
        <w:t>sviŒ-vÆss</w:t>
      </w:r>
      <w:r>
        <w:rPr>
          <w:rStyle w:val="WrterbuchStandard"/>
        </w:rPr>
        <w:t>, an., Sb.: nhd. Schiffsteil; Hw.: s. vÆss (3); L.: Vr 669a</w:t>
      </w:r>
    </w:p>
    <w:p>
      <w:pPr>
        <w:pStyle w:val="Normal"/>
        <w:rPr/>
      </w:pPr>
      <w:r>
        <w:rPr>
          <w:rStyle w:val="Wrterbuchkopfzeile"/>
        </w:rPr>
        <w:t>svÆ-f-a</w:t>
      </w:r>
      <w:r>
        <w:rPr>
          <w:rStyle w:val="WrterbuchStandard"/>
        </w:rPr>
        <w:t>, an., st. V. (1): nhd. schwingen, schweben, fahren; Hw.: s. svÆ-f-ask, svei</w:t>
        <w:noBreakHyphen/>
        <w:t>f, svei</w:t>
        <w:noBreakHyphen/>
        <w:t>f-la, svÆ</w:t>
        <w:noBreakHyphen/>
        <w:t>f</w:t>
        <w:noBreakHyphen/>
        <w:t>r (1), *svÆ</w:t>
        <w:noBreakHyphen/>
        <w:t>f</w:t>
        <w:noBreakHyphen/>
        <w:t>r (2)?, svÆ-m</w:t>
        <w:noBreakHyphen/>
        <w:t>i, svÆ-n</w:t>
        <w:noBreakHyphen/>
        <w:t>a, svi</w:t>
        <w:noBreakHyphen/>
        <w:t>p-ta, vÆ-f</w:t>
        <w:noBreakHyphen/>
        <w:t>a; vgl. ae. swÆfan; E.: germ. *sweifan, st. V., schweif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Vr 569a</w:t>
      </w:r>
    </w:p>
    <w:p>
      <w:pPr>
        <w:pStyle w:val="Normal"/>
        <w:rPr/>
      </w:pPr>
      <w:r>
        <w:rPr>
          <w:rStyle w:val="Wrterbuchkopfzeile"/>
        </w:rPr>
        <w:t>svÆf-ask</w:t>
      </w:r>
      <w:r>
        <w:rPr>
          <w:rStyle w:val="WrterbuchStandard"/>
        </w:rPr>
        <w:t>, an., st. V.: nhd. sich fern halten; Hw.: s. svÆf-a; L.: Vr 569a</w:t>
      </w:r>
    </w:p>
    <w:p>
      <w:pPr>
        <w:pStyle w:val="Normal"/>
        <w:rPr/>
      </w:pPr>
      <w:r>
        <w:rPr>
          <w:rStyle w:val="Wrterbuchkopfzeile"/>
        </w:rPr>
        <w:t>*svÆ-f-r</w:t>
      </w:r>
      <w:r>
        <w:rPr>
          <w:rStyle w:val="WrterbuchStandard"/>
          <w:b/>
        </w:rPr>
        <w:t xml:space="preserve"> (2)?</w:t>
      </w:r>
      <w:r>
        <w:rPr>
          <w:rStyle w:val="WrterbuchStandard"/>
        </w:rPr>
        <w:t>, an., Adj.: Vw.: s. ð</w:t>
        <w:noBreakHyphen/>
        <w:t>; E.: germ. *sweiba</w:t>
        <w:noBreakHyphen/>
        <w:t>, *sweibaz, *sweibra</w:t>
        <w:noBreakHyphen/>
        <w:t>, *sweibraz, Adj., nachgiebig;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Baetke 459</w:t>
      </w:r>
    </w:p>
    <w:p>
      <w:pPr>
        <w:pStyle w:val="Normal"/>
        <w:rPr/>
      </w:pPr>
      <w:r>
        <w:rPr>
          <w:rStyle w:val="Wrterbuchkopfzeile"/>
        </w:rPr>
        <w:t>svÆf-r</w:t>
      </w:r>
      <w:r>
        <w:rPr>
          <w:rStyle w:val="WrterbuchStandard"/>
          <w:b/>
        </w:rPr>
        <w:t xml:space="preserve"> (1)</w:t>
      </w:r>
      <w:r>
        <w:rPr>
          <w:rStyle w:val="WrterbuchStandard"/>
        </w:rPr>
        <w:t>, an., st. M. (a): nhd. Meer, Schwebender, Schwingender; Hw.: s. svÆf-a, s‘f-r; L.: Vr 569b</w:t>
      </w:r>
    </w:p>
    <w:p>
      <w:pPr>
        <w:pStyle w:val="Normal"/>
        <w:rPr/>
      </w:pPr>
      <w:r>
        <w:rPr>
          <w:rStyle w:val="Wrterbuchkopfzeile"/>
        </w:rPr>
        <w:t>svi-g</w:t>
      </w:r>
      <w:r>
        <w:rPr>
          <w:rStyle w:val="WrterbuchStandard"/>
        </w:rPr>
        <w:t>, an., st. N. (a): nhd. Biegung, Bucht; Hw.: s. svi</w:t>
        <w:noBreakHyphen/>
        <w:t>g-Œir, svi-g</w:t>
        <w:noBreakHyphen/>
        <w:t>i, svi-g-inn, svi</w:t>
        <w:noBreakHyphen/>
        <w:t>g-n</w:t>
        <w:noBreakHyphen/>
        <w:t>a; L.: Vr 569b</w:t>
      </w:r>
    </w:p>
    <w:p>
      <w:pPr>
        <w:pStyle w:val="Normal"/>
        <w:rPr/>
      </w:pPr>
      <w:r>
        <w:rPr>
          <w:rStyle w:val="Wrterbuchkopfzeile"/>
        </w:rPr>
        <w:t>svi-g-Œir</w:t>
      </w:r>
      <w:r>
        <w:rPr>
          <w:rStyle w:val="WrterbuchStandard"/>
        </w:rPr>
        <w:t>, an., M.: nhd. Ochs, Ochse, mit gekrümmten Hörnern; Hw.: s. svi</w:t>
        <w:noBreakHyphen/>
        <w:t>g; L.: Vr 569b</w:t>
      </w:r>
    </w:p>
    <w:p>
      <w:pPr>
        <w:pStyle w:val="Normal"/>
        <w:rPr/>
      </w:pPr>
      <w:r>
        <w:rPr>
          <w:rStyle w:val="Wrterbuchkopfzeile"/>
        </w:rPr>
        <w:t>svi-g-i</w:t>
      </w:r>
      <w:r>
        <w:rPr>
          <w:rStyle w:val="WrterbuchStandard"/>
        </w:rPr>
        <w:t>, an., sw. M. (n): nhd. dünner biegsamer Zweig; Hw.: s. svi</w:t>
        <w:noBreakHyphen/>
        <w:t>g; L.: Vr 569b</w:t>
      </w:r>
    </w:p>
    <w:p>
      <w:pPr>
        <w:pStyle w:val="Normal"/>
        <w:rPr/>
      </w:pPr>
      <w:r>
        <w:rPr>
          <w:rStyle w:val="Wrterbuchkopfzeile"/>
        </w:rPr>
        <w:t>svi-g-in-n</w:t>
      </w:r>
      <w:r>
        <w:rPr>
          <w:rStyle w:val="WrterbuchStandard"/>
        </w:rPr>
        <w:t>, an., Part. Prät.=Adj.: nhd. gebeugt; Hw.: s. svi</w:t>
        <w:noBreakHyphen/>
        <w:t>g; L.: Vr 569b</w:t>
      </w:r>
    </w:p>
    <w:p>
      <w:pPr>
        <w:pStyle w:val="Normal"/>
        <w:rPr/>
      </w:pPr>
      <w:r>
        <w:rPr>
          <w:rStyle w:val="Wrterbuchkopfzeile"/>
        </w:rPr>
        <w:t>svi-g-n-a</w:t>
      </w:r>
      <w:r>
        <w:rPr>
          <w:rStyle w:val="WrterbuchStandard"/>
        </w:rPr>
        <w:t>, an., sw. V.: nhd. sich beugen, nachgeben; Hw.: s. svi</w:t>
        <w:noBreakHyphen/>
        <w:t>g, svei</w:t>
        <w:noBreakHyphen/>
        <w:t>g-ja; E.: germ. *swig</w:t>
        <w:noBreakHyphen/>
        <w:t>, sw. V., beugen;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L.: Vr 569b</w:t>
      </w:r>
    </w:p>
    <w:p>
      <w:pPr>
        <w:pStyle w:val="Normal"/>
        <w:rPr/>
      </w:pPr>
      <w:r>
        <w:rPr>
          <w:rStyle w:val="Wrterbuchkopfzeile"/>
        </w:rPr>
        <w:t>svi-k</w:t>
      </w:r>
      <w:r>
        <w:rPr>
          <w:rStyle w:val="WrterbuchStandard"/>
        </w:rPr>
        <w:t>, an., st. N. (a): nhd. Betrug, Verrat; Hw.: s. svik-all, svÆl-va, svÆk-va, s‘k-va; L.: Vr 569b</w:t>
      </w:r>
    </w:p>
    <w:p>
      <w:pPr>
        <w:pStyle w:val="Normal"/>
        <w:rPr/>
      </w:pPr>
      <w:r>
        <w:rPr>
          <w:rStyle w:val="Wrterbuchkopfzeile"/>
        </w:rPr>
        <w:t>svi-k-al-l</w:t>
      </w:r>
      <w:r>
        <w:rPr>
          <w:rStyle w:val="WrterbuchStandard"/>
        </w:rPr>
        <w:t>, svi-k-ul-l, an., Adj.: nhd. verräterisch, unehrlich; Vw.: s. ð</w:t>
        <w:noBreakHyphen/>
        <w:t>, Hw.: s. svi</w:t>
        <w:noBreakHyphen/>
        <w:t>k; E.: germ. *swikula</w:t>
        <w:noBreakHyphen/>
        <w:t>, *swikulaz, Adj., verräterisch, betrügerisch;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L.: Vr 569b</w:t>
      </w:r>
    </w:p>
    <w:p>
      <w:pPr>
        <w:pStyle w:val="Normal"/>
        <w:rPr/>
      </w:pPr>
      <w:r>
        <w:rPr>
          <w:rStyle w:val="Wrterbuchkopfzeile"/>
        </w:rPr>
        <w:t>svÆ-k-ja</w:t>
      </w:r>
      <w:r>
        <w:rPr>
          <w:rStyle w:val="WrterbuchStandard"/>
        </w:rPr>
        <w:t>, an., st. V. (1): nhd. betrügen, verraten (V.); ÜG.: lat. decipere, seducere; Hw.: s. svi</w:t>
        <w:noBreakHyphen/>
        <w:t>k, svÆ</w:t>
        <w:noBreakHyphen/>
        <w:t>k-va, s‘</w:t>
        <w:noBreakHyphen/>
        <w:t>k-va, svey</w:t>
        <w:noBreakHyphen/>
        <w:t>k</w:t>
        <w:noBreakHyphen/>
        <w:t>r, svÆ-m</w:t>
        <w:noBreakHyphen/>
        <w:t>i, vÆ</w:t>
        <w:noBreakHyphen/>
        <w:t>k-ja; vgl. ae. swÆcan, anfrk. *swÆkan, as. swÆkan*, ahd. swÆhhan*, afries. swÆka, E.: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Vr 569b; (germ. *swÆkwjan)</w:t>
      </w:r>
    </w:p>
    <w:p>
      <w:pPr>
        <w:pStyle w:val="Normal"/>
        <w:rPr/>
      </w:pPr>
      <w:r>
        <w:rPr>
          <w:rStyle w:val="Wrterbuchkopfzeile"/>
        </w:rPr>
        <w:t>svi-k-ul-l</w:t>
      </w:r>
      <w:r>
        <w:rPr>
          <w:rStyle w:val="WrterbuchStandard"/>
        </w:rPr>
        <w:t>, an., Adj.: Hw.: s. svik-al</w:t>
        <w:noBreakHyphen/>
        <w:t>l</w:t>
      </w:r>
    </w:p>
    <w:p>
      <w:pPr>
        <w:pStyle w:val="Normal"/>
        <w:rPr/>
      </w:pPr>
      <w:r>
        <w:rPr>
          <w:rStyle w:val="Wrterbuchkopfzeile"/>
        </w:rPr>
        <w:t>svÆ-k-va</w:t>
      </w:r>
      <w:r>
        <w:rPr>
          <w:rStyle w:val="WrterbuchStandard"/>
        </w:rPr>
        <w:t>, s‘-k-va, an., st. V. (1): nhd. betrügen, verraten (V.); Hw.: s. svi</w:t>
        <w:noBreakHyphen/>
        <w:t>k, svÆ</w:t>
        <w:noBreakHyphen/>
        <w:t>k-ja, svey</w:t>
        <w:noBreakHyphen/>
        <w:t>k</w:t>
        <w:noBreakHyphen/>
        <w:t>r, svÆm-i, vÆk-ja; E.: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Vr 569b</w:t>
      </w:r>
    </w:p>
    <w:p>
      <w:pPr>
        <w:pStyle w:val="Normal"/>
        <w:rPr/>
      </w:pPr>
      <w:r>
        <w:rPr>
          <w:rStyle w:val="Wrterbuchkopfzeile"/>
        </w:rPr>
        <w:t>svil-ar</w:t>
      </w:r>
      <w:r>
        <w:rPr>
          <w:rStyle w:val="WrterbuchStandard"/>
        </w:rPr>
        <w:t>, an., st. M. (a) Pl.: nhd. Schwäger von Schwestern; Hw.: s. svõss; L.: Vr 569b</w:t>
      </w:r>
    </w:p>
    <w:p>
      <w:pPr>
        <w:pStyle w:val="Normal"/>
        <w:rPr/>
      </w:pPr>
      <w:r>
        <w:rPr>
          <w:rStyle w:val="Wrterbuchkopfzeile"/>
        </w:rPr>
        <w:t>svil-l</w:t>
      </w:r>
      <w:r>
        <w:rPr>
          <w:rStyle w:val="WrterbuchStandard"/>
        </w:rPr>
        <w:t>, an., st. F. (i?): nhd. Grundbalken, Schwelle; Hw.: s. syl</w:t>
        <w:noBreakHyphen/>
        <w:t>l; E.: germ. *sulli</w:t>
        <w:noBreakHyphen/>
        <w:t>, *sulliz, st. F. (i), Schwelle, Balken; s. idg. *sel</w:t>
        <w:noBreakHyphen/>
        <w:t xml:space="preserve"> (2), *søel- (4), Sb., Balken, Brett, Gestell, Schwelle, Pokorny 898; L.: Vr 570a</w:t>
      </w:r>
    </w:p>
    <w:p>
      <w:pPr>
        <w:pStyle w:val="Normal"/>
        <w:rPr/>
      </w:pPr>
      <w:r>
        <w:rPr>
          <w:rStyle w:val="Wrterbuchkopfzeile"/>
        </w:rPr>
        <w:t>*søilo</w:t>
        <w:noBreakHyphen/>
      </w:r>
      <w:r>
        <w:rPr>
          <w:rStyle w:val="WrterbuchStandard"/>
        </w:rPr>
        <w:t>, idg., Sb.: nhd. Drehung; ne. turning (N.); RB.: Pokorny 1041; Hw.: s. *søÁi</w:t>
        <w:noBreakHyphen/>
        <w:t>; E.: s. *søÁi</w:t>
        <w:noBreakHyphen/>
      </w:r>
    </w:p>
    <w:p>
      <w:pPr>
        <w:pStyle w:val="Normal"/>
        <w:rPr/>
      </w:pPr>
      <w:r>
        <w:rPr>
          <w:rStyle w:val="Wrterbuchkopfzeile"/>
        </w:rPr>
        <w:t>svim-a</w:t>
      </w:r>
      <w:r>
        <w:rPr>
          <w:rStyle w:val="WrterbuchStandard"/>
        </w:rPr>
        <w:t>, an., st. V.: nhd. schwimmen; Hw.: s. svim-m</w:t>
        <w:noBreakHyphen/>
        <w:t>a; E.: s. svim-m</w:t>
        <w:noBreakHyphen/>
        <w:t>a; L.: Vr 570a</w:t>
      </w:r>
    </w:p>
    <w:p>
      <w:pPr>
        <w:pStyle w:val="Normal"/>
        <w:rPr/>
      </w:pPr>
      <w:r>
        <w:rPr>
          <w:rStyle w:val="Wrterbuchkopfzeile"/>
        </w:rPr>
        <w:t>svÆm-i</w:t>
      </w:r>
      <w:r>
        <w:rPr>
          <w:rStyle w:val="WrterbuchStandard"/>
        </w:rPr>
        <w:t>, an., sw. M. (n): nhd. Schwindel, Ohnmacht; Hw.: s. sveim-a, sveim-r, svim-ra, svim-ull; vgl. ae. swÆma, as. swîmo*, ahd. swÆmo*, afries. swÆma; E.: s. germ. *swÆmÐn, swÆmÚn, sw. V., sich bewegen, schwanken; vgl. idg. *søem</w:t>
        <w:noBreakHyphen/>
        <w:t>?, V., sich bewegen, schwimmen, Pokorny 1046; L.: Vr 570a</w:t>
      </w:r>
    </w:p>
    <w:p>
      <w:pPr>
        <w:pStyle w:val="Normal"/>
        <w:rPr/>
      </w:pPr>
      <w:r>
        <w:rPr>
          <w:rStyle w:val="Wrterbuchkopfzeile"/>
        </w:rPr>
        <w:t>svim-m-a</w:t>
      </w:r>
      <w:r>
        <w:rPr>
          <w:rStyle w:val="WrterbuchStandard"/>
        </w:rPr>
        <w:t>, an., st. V. (3a): nhd. schwimmen; Hw.: s. svim-a, sym-ja, svam-la, svim-a, sun</w:t>
        <w:noBreakHyphen/>
        <w:t>d, sym-ja, syn-d</w:t>
        <w:noBreakHyphen/>
        <w:t>a, syn</w:t>
        <w:noBreakHyphen/>
        <w:t>d</w:t>
        <w:noBreakHyphen/>
        <w:t>r; vgl. got. *swimman, ae. swimman, ahd. swimman*, afries. swÆma; E.: germ. *swemman, st. V., schwimmen; idg. *søem</w:t>
        <w:noBreakHyphen/>
        <w:t>?, V., sich bewegen, schwimmen, Pokorny 1046; L.: Vr 570a</w:t>
      </w:r>
    </w:p>
    <w:p>
      <w:pPr>
        <w:pStyle w:val="Normal"/>
        <w:rPr/>
      </w:pPr>
      <w:r>
        <w:rPr>
          <w:rStyle w:val="Wrterbuchkopfzeile"/>
        </w:rPr>
        <w:t>*søimo</w:t>
        <w:noBreakHyphen/>
      </w:r>
      <w:r>
        <w:rPr>
          <w:rStyle w:val="WrterbuchStandard"/>
        </w:rPr>
        <w:t>, idg., Sb.: nhd. Drehung; ne. turning (N.); RB.: Pokorny 1041; Hw.: s. *søÁi</w:t>
        <w:noBreakHyphen/>
        <w:t>; E.: s. *søÁi</w:t>
        <w:noBreakHyphen/>
      </w:r>
    </w:p>
    <w:p>
      <w:pPr>
        <w:pStyle w:val="Normal"/>
        <w:rPr/>
      </w:pPr>
      <w:r>
        <w:rPr>
          <w:rStyle w:val="Wrterbuchkopfzeile"/>
        </w:rPr>
        <w:t>svim-r-a</w:t>
      </w:r>
      <w:r>
        <w:rPr>
          <w:rStyle w:val="WrterbuchStandard"/>
        </w:rPr>
        <w:t>, an., sw. V.: nhd. schwindeln; Hw.: s. svÆm-i, sund-la; E.: s. germ. *swÆmÐn, swÆmÚn, sw. V., sich bewegen, schwanken; vgl. idg. *søem</w:t>
        <w:noBreakHyphen/>
        <w:t>?, V., sich bewegen, schwimmen, Pokorny 1046; L.: Vr 570a</w:t>
      </w:r>
    </w:p>
    <w:p>
      <w:pPr>
        <w:pStyle w:val="Normal"/>
        <w:rPr/>
      </w:pPr>
      <w:r>
        <w:rPr>
          <w:rStyle w:val="Wrterbuchkopfzeile"/>
        </w:rPr>
        <w:t>svim-ul</w:t>
      </w:r>
      <w:r>
        <w:rPr>
          <w:rStyle w:val="WrterbuchStandard"/>
        </w:rPr>
        <w:t>, an., st. F. (æ): nhd. Wölfin; Hw.: s. svÆm-i; L.: Vr 570a</w:t>
      </w:r>
    </w:p>
    <w:p>
      <w:pPr>
        <w:pStyle w:val="Normal"/>
        <w:rPr/>
      </w:pPr>
      <w:r>
        <w:rPr>
          <w:rStyle w:val="Wrterbuchkopfzeile"/>
        </w:rPr>
        <w:t>svÆn</w:t>
      </w:r>
      <w:r>
        <w:rPr>
          <w:rStyle w:val="WrterbuchStandard"/>
        </w:rPr>
        <w:t>, an., st. N. (a): nhd. Schwein; ÜG.: lat. porcus; Hw.: s. s‘r; vgl. got. swein*, ae. swÆn, as. swÆn*, ahd. swÆn, afries. swÆn; E.: germ. *swÆna</w:t>
        <w:noBreakHyphen/>
        <w:t>, *swÆnam, st. N. (a), Schwein; idg. *suøino</w:t>
        <w:noBreakHyphen/>
        <w:t>, Adj., Sb., schweinern, Schwein, Pokorny 1038; s. idg. *seu</w:t>
        <w:noBreakHyphen/>
        <w:t xml:space="preserve"> (2), *seøý</w:t>
        <w:noBreakHyphen/>
        <w:t>, *sÈ</w:t>
        <w:noBreakHyphen/>
        <w:t>, V., gebären, Pokorny 913; oder idg. Schallwort?; L.: Vr 570a</w:t>
      </w:r>
    </w:p>
    <w:p>
      <w:pPr>
        <w:pStyle w:val="Normal"/>
        <w:rPr/>
      </w:pPr>
      <w:r>
        <w:rPr>
          <w:rStyle w:val="Wrterbuchkopfzeile"/>
        </w:rPr>
        <w:t>svi-n-a</w:t>
      </w:r>
      <w:r>
        <w:rPr>
          <w:rStyle w:val="WrterbuchStandard"/>
        </w:rPr>
        <w:t>, sve-n-a, an., sw. V. (2): nhd. schwinden; Hw.: s. sun</w:t>
        <w:noBreakHyphen/>
        <w:t>d-la, svÆ-f</w:t>
        <w:noBreakHyphen/>
        <w:t>a; E.: s. germ. *swÆnæn, sw. V., zusammensinken, schwinden; s. idg. *søÆ</w:t>
        <w:noBreakHyphen/>
        <w:t>, V., schwinden, schweigen, Pokorny 1052; L.: Vr 570b</w:t>
      </w:r>
    </w:p>
    <w:p>
      <w:pPr>
        <w:pStyle w:val="Normal"/>
        <w:rPr/>
      </w:pPr>
      <w:r>
        <w:rPr>
          <w:rStyle w:val="Wrterbuchkopfzeile"/>
        </w:rPr>
        <w:t>svink-a</w:t>
      </w:r>
      <w:r>
        <w:rPr>
          <w:rStyle w:val="WrterbuchStandard"/>
        </w:rPr>
        <w:t>, an., sw. V. (3a): nhd. arbeiten; I.: Lw. ae. swincan; E.: s. ae. swincan, st. V., arbeiten, plagen; germ. *swenkan, sw. V., schwingen, biegen; vgl. idg. *søeng</w:t>
        <w:noBreakHyphen/>
        <w:t>, *søenk</w:t>
        <w:noBreakHyphen/>
        <w:t>, *søeg</w:t>
        <w:noBreakHyphen/>
        <w:t>, *søek</w:t>
        <w:noBreakHyphen/>
        <w:t>, V., biegen, schwingen, schwenken, Pokorny 1047; L.: Vr 570b</w:t>
      </w:r>
    </w:p>
    <w:p>
      <w:pPr>
        <w:pStyle w:val="Normal"/>
        <w:rPr/>
      </w:pPr>
      <w:r>
        <w:rPr>
          <w:rStyle w:val="Wrterbuchkopfzeile"/>
        </w:rPr>
        <w:t>s-vinn-r</w:t>
      </w:r>
      <w:r>
        <w:rPr>
          <w:rStyle w:val="WrterbuchStandard"/>
        </w:rPr>
        <w:t>, s</w:t>
        <w:noBreakHyphen/>
        <w:t>viŒ-r, an., Adj.: nhd. rasch, klug, gewandt, verständig, weise, schnell, reißend; Vw.: s. ð</w:t>
        <w:noBreakHyphen/>
        <w:t>; Hw.: s. svann-i; E.: germ. *swenþa</w:t>
        <w:noBreakHyphen/>
        <w:t>, *swenþaz, *swenþja</w:t>
        <w:noBreakHyphen/>
        <w:t>, *swenþjaz, Adj., stark, kräftig; s. idg. *sent</w:t>
        <w:noBreakHyphen/>
        <w:t>, *sont</w:t>
        <w:noBreakHyphen/>
        <w:t>, *s¤t</w:t>
        <w:noBreakHyphen/>
        <w:t>, (V.), Adj., seiend, wahr, Pokorny 341?; vgl. idg. *es</w:t>
        <w:noBreakHyphen/>
        <w:t>, *h1es-, V., sein (V.), Pokorny 340; L.: Vr 570b; (urn. *swinþaR)</w:t>
      </w:r>
    </w:p>
    <w:p>
      <w:pPr>
        <w:pStyle w:val="Normal"/>
        <w:rPr/>
      </w:pPr>
      <w:r>
        <w:rPr>
          <w:rStyle w:val="Wrterbuchkopfzeile"/>
        </w:rPr>
        <w:t>svÆn-st-Æ</w:t>
      </w:r>
      <w:r>
        <w:rPr>
          <w:rStyle w:val="WrterbuchStandard"/>
        </w:rPr>
        <w:t>, an., N.: nhd. Schweinestall; Hw.: s. stÆ; L.: Vr 547a; (urn. *stihja)</w:t>
      </w:r>
    </w:p>
    <w:p>
      <w:pPr>
        <w:pStyle w:val="Normal"/>
        <w:rPr/>
      </w:pPr>
      <w:r>
        <w:rPr>
          <w:rStyle w:val="Wrterbuchkopfzeile"/>
        </w:rPr>
        <w:t>svÆn-tar-r</w:t>
      </w:r>
      <w:r>
        <w:rPr>
          <w:rStyle w:val="WrterbuchStandard"/>
        </w:rPr>
        <w:t>, an., st. M. (a): nhd. Eber; Hw.: s. tar</w:t>
        <w:noBreakHyphen/>
        <w:t>r; L.: Vr 582b</w:t>
      </w:r>
    </w:p>
    <w:p>
      <w:pPr>
        <w:pStyle w:val="Normal"/>
        <w:rPr/>
      </w:pPr>
      <w:r>
        <w:rPr>
          <w:rStyle w:val="Wrterbuchkopfzeile"/>
        </w:rPr>
        <w:t>svi-p-a</w:t>
      </w:r>
      <w:r>
        <w:rPr>
          <w:rStyle w:val="WrterbuchStandard"/>
          <w:b/>
        </w:rPr>
        <w:t xml:space="preserve"> (3)</w:t>
      </w:r>
      <w:r>
        <w:rPr>
          <w:rStyle w:val="WrterbuchStandard"/>
        </w:rPr>
        <w:t>, an., sw. V. (1): nhd. peitschen; E.: germ. *swipjan, sw. V., sich bewegen;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Vr 570b</w:t>
      </w:r>
    </w:p>
    <w:p>
      <w:pPr>
        <w:pStyle w:val="Normal"/>
        <w:rPr/>
      </w:pPr>
      <w:r>
        <w:rPr>
          <w:rStyle w:val="Wrterbuchkopfzeile"/>
        </w:rPr>
        <w:t>svi-p-a</w:t>
      </w:r>
      <w:r>
        <w:rPr>
          <w:rStyle w:val="WrterbuchStandard"/>
          <w:b/>
        </w:rPr>
        <w:t xml:space="preserve"> (2)</w:t>
      </w:r>
      <w:r>
        <w:rPr>
          <w:rStyle w:val="WrterbuchStandard"/>
        </w:rPr>
        <w:t>, an., sw. V. (2): nhd. schnell gehen, schleudern, einhüllen; Hw.: s. svei-p</w:t>
        <w:noBreakHyphen/>
        <w:t>a (2), svi-p</w:t>
        <w:noBreakHyphen/>
        <w:t>an, svi</w:t>
        <w:noBreakHyphen/>
        <w:t>p-t</w:t>
        <w:noBreakHyphen/>
        <w:t>a (2), svi</w:t>
        <w:noBreakHyphen/>
        <w:t>p-uŒ-r, svi-p</w:t>
        <w:noBreakHyphen/>
        <w:t>ul</w:t>
        <w:noBreakHyphen/>
        <w:t>l; E.: germ. *swipæn, sw. V., sich bewegen;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Vr 570b</w:t>
      </w:r>
    </w:p>
    <w:p>
      <w:pPr>
        <w:pStyle w:val="Normal"/>
        <w:rPr/>
      </w:pPr>
      <w:r>
        <w:rPr>
          <w:rStyle w:val="Wrterbuchkopfzeile"/>
        </w:rPr>
        <w:t>svi-p-a</w:t>
      </w:r>
      <w:r>
        <w:rPr>
          <w:rStyle w:val="WrterbuchStandard"/>
          <w:b/>
        </w:rPr>
        <w:t xml:space="preserve"> (1)</w:t>
      </w:r>
      <w:r>
        <w:rPr>
          <w:rStyle w:val="WrterbuchStandard"/>
        </w:rPr>
        <w:t>, an., sw. F. (n): nhd. Peitsche; Hw.: s. sveip-a (2); E.: germ. *swipæ</w:t>
        <w:noBreakHyphen/>
        <w:t>, *swipæn, sw. F. (n), Peitsch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Vr 570b</w:t>
      </w:r>
    </w:p>
    <w:p>
      <w:pPr>
        <w:pStyle w:val="Normal"/>
        <w:rPr/>
      </w:pPr>
      <w:r>
        <w:rPr>
          <w:rStyle w:val="Wrterbuchkopfzeile"/>
        </w:rPr>
        <w:t>svÆp-a</w:t>
      </w:r>
      <w:r>
        <w:rPr>
          <w:rStyle w:val="WrterbuchStandard"/>
        </w:rPr>
        <w:t>, an., st. V. (1): nhd. einen schnellen Blick werfen, eine schnelle Bewegung machen?; Hw.: s. svip-a (2); L.: Vr 570b</w:t>
      </w:r>
    </w:p>
    <w:p>
      <w:pPr>
        <w:pStyle w:val="Normal"/>
        <w:rPr/>
      </w:pPr>
      <w:r>
        <w:rPr>
          <w:rStyle w:val="Wrterbuchkopfzeile"/>
        </w:rPr>
        <w:t>Svi-p-al-l</w:t>
      </w:r>
      <w:r>
        <w:rPr>
          <w:rStyle w:val="WrterbuchStandard"/>
        </w:rPr>
        <w:t>, an., st. M. (a): nhd. »Veränderlicher«, Odinsname; Hw.: s. svi-p</w:t>
        <w:noBreakHyphen/>
        <w:t>ul</w:t>
        <w:noBreakHyphen/>
        <w:t>l, svi-p</w:t>
        <w:noBreakHyphen/>
        <w:t>an; E.: germ. *swipula</w:t>
        <w:noBreakHyphen/>
        <w:t>, *swipulaz, st. M. (a), Veränderung?;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Vr 571a</w:t>
      </w:r>
    </w:p>
    <w:p>
      <w:pPr>
        <w:pStyle w:val="Normal"/>
        <w:rPr/>
      </w:pPr>
      <w:r>
        <w:rPr>
          <w:rStyle w:val="Wrterbuchkopfzeile"/>
        </w:rPr>
        <w:t>svi-p-an</w:t>
      </w:r>
      <w:r>
        <w:rPr>
          <w:rStyle w:val="WrterbuchStandard"/>
        </w:rPr>
        <w:t>, an., F.: nhd. schnelle Bewegung, Kampf, Augenblick; Hw.: s. svi-p</w:t>
        <w:noBreakHyphen/>
        <w:t>a (2), svip-all; L.: Vr 571a</w:t>
      </w:r>
    </w:p>
    <w:p>
      <w:pPr>
        <w:pStyle w:val="Normal"/>
        <w:rPr/>
      </w:pPr>
      <w:r>
        <w:rPr>
          <w:rStyle w:val="Wrterbuchkopfzeile"/>
        </w:rPr>
        <w:t>Svip-dag-r</w:t>
      </w:r>
      <w:r>
        <w:rPr>
          <w:rStyle w:val="WrterbuchStandard"/>
        </w:rPr>
        <w:t>, an., st. M. (a), PN: nhd. Odinsname, dessen Aussicht klar wie der Tag ist; Hw.: s. svip-r, dag-r; L.: Vr 571a</w:t>
      </w:r>
    </w:p>
    <w:p>
      <w:pPr>
        <w:pStyle w:val="Normal"/>
        <w:rPr/>
      </w:pPr>
      <w:r>
        <w:rPr>
          <w:rStyle w:val="Wrterbuchkopfzeile"/>
        </w:rPr>
        <w:t>svi-p-r</w:t>
      </w:r>
      <w:r>
        <w:rPr>
          <w:rStyle w:val="WrterbuchStandard"/>
        </w:rPr>
        <w:t>, an., st. M. (a): nhd. schnelle Bewegung, Blick, Augenblick, Gesicht, Miene, Verlust; Hw.: s. svei-p</w:t>
        <w:noBreakHyphen/>
        <w:t>a (2); E.: germ. *swipa</w:t>
        <w:noBreakHyphen/>
        <w:t>, *swipaz?, st. M. (a), Drehung, Bewegung;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Vr 571a</w:t>
      </w:r>
    </w:p>
    <w:p>
      <w:pPr>
        <w:pStyle w:val="Normal"/>
        <w:rPr/>
      </w:pPr>
      <w:r>
        <w:rPr>
          <w:rStyle w:val="Wrterbuchkopfzeile"/>
        </w:rPr>
        <w:t>svip-t-a</w:t>
      </w:r>
      <w:r>
        <w:rPr>
          <w:rStyle w:val="WrterbuchStandard"/>
          <w:b/>
        </w:rPr>
        <w:t xml:space="preserve"> (1)</w:t>
      </w:r>
      <w:r>
        <w:rPr>
          <w:rStyle w:val="WrterbuchStandard"/>
        </w:rPr>
        <w:t>, syp-t-a (1), an., sw. F. (n): nhd. Verlust; Hw.: s. svip-t-a (2); L.: Vr 571a</w:t>
      </w:r>
    </w:p>
    <w:p>
      <w:pPr>
        <w:pStyle w:val="Normal"/>
        <w:rPr/>
      </w:pPr>
      <w:r>
        <w:rPr>
          <w:rStyle w:val="Wrterbuchkopfzeile"/>
        </w:rPr>
        <w:t>svi-p-t-a</w:t>
      </w:r>
      <w:r>
        <w:rPr>
          <w:rStyle w:val="WrterbuchStandard"/>
          <w:b/>
        </w:rPr>
        <w:t xml:space="preserve"> (2)</w:t>
      </w:r>
      <w:r>
        <w:rPr>
          <w:rStyle w:val="WrterbuchStandard"/>
        </w:rPr>
        <w:t>, syp-t-a (2), an., sw. V. (1): nhd. schnell bewegen, schleudern, raffen, berauben; Hw.: s. svi</w:t>
        <w:noBreakHyphen/>
        <w:t>p</w:t>
        <w:noBreakHyphen/>
        <w:t>t</w:t>
        <w:noBreakHyphen/>
        <w:t>r; E.: germ. *swipatjan?, sw. V., schwingen;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Vr 571a</w:t>
      </w:r>
    </w:p>
    <w:p>
      <w:pPr>
        <w:pStyle w:val="Normal"/>
        <w:rPr/>
      </w:pPr>
      <w:r>
        <w:rPr>
          <w:rStyle w:val="Wrterbuchkopfzeile"/>
        </w:rPr>
        <w:t>*svi-p-t-r</w:t>
      </w:r>
      <w:r>
        <w:rPr>
          <w:rStyle w:val="WrterbuchStandard"/>
        </w:rPr>
        <w:t>, an., Adj.: nhd. schnell?; Vw.: s. karl</w:t>
        <w:noBreakHyphen/>
        <w:t>; Hw.: s. svi</w:t>
        <w:noBreakHyphen/>
        <w:t>p-t</w:t>
        <w:noBreakHyphen/>
        <w:t>a (2), svi-p</w:t>
        <w:noBreakHyphen/>
        <w:t>a (2); L.: Vr 571a</w:t>
      </w:r>
    </w:p>
    <w:p>
      <w:pPr>
        <w:pStyle w:val="Normal"/>
        <w:rPr/>
      </w:pPr>
      <w:r>
        <w:rPr>
          <w:rStyle w:val="Wrterbuchkopfzeile"/>
        </w:rPr>
        <w:t>Svi-p-uŒ-r</w:t>
      </w:r>
      <w:r>
        <w:rPr>
          <w:rStyle w:val="WrterbuchStandard"/>
        </w:rPr>
        <w:t>, an., st. M. (a), PN: nhd. »sich schnell Bewegender« (Pferdename), »sich schnell Bewegender« (Schwert); Hw.: s. svip-uŒ-r, svip-ull; L.: Vr 571a</w:t>
      </w:r>
    </w:p>
    <w:p>
      <w:pPr>
        <w:pStyle w:val="Normal"/>
        <w:rPr/>
      </w:pPr>
      <w:r>
        <w:rPr>
          <w:rStyle w:val="Wrterbuchkopfzeile"/>
        </w:rPr>
        <w:t>svi-p-ul</w:t>
      </w:r>
      <w:r>
        <w:rPr>
          <w:rStyle w:val="WrterbuchStandard"/>
        </w:rPr>
        <w:t>, an., st. F. (æ): nhd. Walküre, Kampf; Hw.: s. Svi-p-uŒ</w:t>
        <w:noBreakHyphen/>
        <w:t>r, svi-p</w:t>
        <w:noBreakHyphen/>
        <w:t>ul</w:t>
        <w:noBreakHyphen/>
        <w:t>l; E.: germ. *swipulæ, st. F. (æ), Änderung?;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Vr 571a</w:t>
      </w:r>
    </w:p>
    <w:p>
      <w:pPr>
        <w:pStyle w:val="Normal"/>
        <w:rPr/>
      </w:pPr>
      <w:r>
        <w:rPr>
          <w:rStyle w:val="Wrterbuchkopfzeile"/>
        </w:rPr>
        <w:t>svi-p-ul-l</w:t>
      </w:r>
      <w:r>
        <w:rPr>
          <w:rStyle w:val="WrterbuchStandard"/>
        </w:rPr>
        <w:t>, an., Adj.: nhd. veränderlich, kurzdauernd, vergänglich; Hw.: s. Svi</w:t>
        <w:noBreakHyphen/>
        <w:t>p-uŒ-r, svi-p</w:t>
        <w:noBreakHyphen/>
        <w:t>ul, svi-p-a (2), svi</w:t>
        <w:noBreakHyphen/>
        <w:t>p</w:t>
        <w:noBreakHyphen/>
        <w:t>r; E.: germ. *swipula</w:t>
        <w:noBreakHyphen/>
        <w:t>, *swipulaz, Adj., sich schnell ändernd;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Vr 571a</w:t>
      </w:r>
    </w:p>
    <w:p>
      <w:pPr>
        <w:pStyle w:val="Normal"/>
        <w:rPr/>
      </w:pPr>
      <w:r>
        <w:rPr>
          <w:rStyle w:val="Wrterbuchkopfzeile"/>
        </w:rPr>
        <w:t>svÆr-i</w:t>
      </w:r>
      <w:r>
        <w:rPr>
          <w:rStyle w:val="WrterbuchStandard"/>
        </w:rPr>
        <w:t>, an., sw. M. (n): nhd. Hals, Nacken, Drachenhals am Schiff; ÜG.: lat. cervix; E.: germ. *swerhjæ</w:t>
        <w:noBreakHyphen/>
        <w:t>, *swerhjæn, *swerhja</w:t>
        <w:noBreakHyphen/>
        <w:t>, *swerhjan, sw. M. (n), Hals, Nacken; s. idg. *søer- (3), Sb., Pfahl, Pokorny 1050; L.: Vr 571a; (urn. *swerhjan)</w:t>
      </w:r>
    </w:p>
    <w:p>
      <w:pPr>
        <w:pStyle w:val="Normal"/>
        <w:rPr/>
      </w:pPr>
      <w:r>
        <w:rPr>
          <w:rStyle w:val="Wrterbuchkopfzeile"/>
        </w:rPr>
        <w:t>SvÆþ-jæŒ</w:t>
      </w:r>
      <w:r>
        <w:rPr>
          <w:rStyle w:val="WrterbuchStandard"/>
        </w:rPr>
        <w:t>, an., st. F. (æ): nhd. Schweden; Hw.: s. svÆ-ar; L.: Vr 571a</w:t>
      </w:r>
    </w:p>
    <w:p>
      <w:pPr>
        <w:pStyle w:val="Normal"/>
        <w:rPr/>
      </w:pPr>
      <w:r>
        <w:rPr>
          <w:rStyle w:val="Wrterbuchkopfzeile"/>
        </w:rPr>
        <w:t>svÆ-virŒ-a</w:t>
      </w:r>
      <w:r>
        <w:rPr>
          <w:rStyle w:val="WrterbuchStandard"/>
        </w:rPr>
        <w:t>, an., sw. V.: nhd. beschämen, schänden; Hw.: s. svÆ (1); L.: Vr 571a</w:t>
      </w:r>
    </w:p>
    <w:p>
      <w:pPr>
        <w:pStyle w:val="Normal"/>
        <w:rPr/>
      </w:pPr>
      <w:r>
        <w:rPr>
          <w:rStyle w:val="Wrterbuchkopfzeile"/>
        </w:rPr>
        <w:t>svÆ-virŒ-lig-r</w:t>
      </w:r>
      <w:r>
        <w:rPr>
          <w:rStyle w:val="WrterbuchStandard"/>
        </w:rPr>
        <w:t>, an., Adj.: nhd. beschämend, krumm, verkehrt; ÜG.: lat. pravus</w:t>
      </w:r>
    </w:p>
    <w:p>
      <w:pPr>
        <w:pStyle w:val="Normal"/>
        <w:rPr/>
      </w:pPr>
      <w:r>
        <w:rPr>
          <w:rStyle w:val="Wrterbuchkopfzeile"/>
        </w:rPr>
        <w:t>svndach</w:t>
      </w:r>
      <w:r>
        <w:rPr>
          <w:rStyle w:val="WrterbuchStandard"/>
        </w:rPr>
        <w:t>, mnd., M.: Vw.: s. sunnedach; L.: MndHwb 3, 337 (sondach, svndach)</w:t>
      </w:r>
    </w:p>
    <w:p>
      <w:pPr>
        <w:pStyle w:val="Normal"/>
        <w:rPr/>
      </w:pPr>
      <w:r>
        <w:rPr>
          <w:rStyle w:val="Wrterbuchkopfzeile"/>
        </w:rPr>
        <w:t>*søo-</w:t>
      </w:r>
      <w:r>
        <w:rPr>
          <w:rStyle w:val="WrterbuchStandard"/>
        </w:rPr>
        <w:t>, idg., Poss.-Pron.: Vw.: s. *seøo</w:t>
        <w:noBreakHyphen/>
      </w:r>
    </w:p>
    <w:p>
      <w:pPr>
        <w:pStyle w:val="Normal"/>
        <w:rPr/>
      </w:pPr>
      <w:r>
        <w:rPr>
          <w:rStyle w:val="Wrterbuchkopfzeile"/>
        </w:rPr>
        <w:t>*søobho</w:t>
        <w:noBreakHyphen/>
      </w:r>
      <w:r>
        <w:rPr>
          <w:rStyle w:val="WrterbuchStandard"/>
        </w:rPr>
        <w:t>, idg., V.: Vw.: s. *søebho</w:t>
        <w:noBreakHyphen/>
      </w:r>
    </w:p>
    <w:p>
      <w:pPr>
        <w:pStyle w:val="Normal"/>
        <w:rPr/>
      </w:pPr>
      <w:r>
        <w:rPr>
          <w:rStyle w:val="Wrterbuchkopfzeile"/>
        </w:rPr>
        <w:t>*søoido-</w:t>
      </w:r>
      <w:r>
        <w:rPr>
          <w:rStyle w:val="WrterbuchStandard"/>
        </w:rPr>
        <w:t>, idg., Sb.: nhd. Schweiß (M.) (1); ne. sweat (N.); RB.: Pokorny 1043; Hw.: s. *søeid- (2); E.: s. *søeid- (2); W.: germ. *swaita</w:t>
        <w:noBreakHyphen/>
        <w:t>, *swaitaz, st. M. (a), Schweiß (M.) (2), Blut; an. sveit-i, sw. M. (n), Schweiß (M.) (2), Blut; W.: germ. *swaita</w:t>
        <w:noBreakHyphen/>
        <w:t>, *swaitaz, st. M. (a), Schweiß (M.) (2), Blut; ae. swõt, swæt (2), st. M. (a), st. N. (a), Schweiß (M.) (2), Blut, Schaum, Mühe; W.: germ. *swaita</w:t>
        <w:noBreakHyphen/>
        <w:t>, *swaitaz, st. M. (a), Schweiß (M.) (1), Blut; afries. swêt 3, st. M. (a), Schweiß (M.) (1); W.: germ. *swaita</w:t>
        <w:noBreakHyphen/>
        <w:t>, *swaitaz, st. M. (a), Schweiß (M.) (2), Blut; as. swêt* 2, st. M. (a), Schweiß (M.) (1), Blut; W.: germ. *swaita</w:t>
        <w:noBreakHyphen/>
        <w:t>, *swaitaz, st. M. (a), Schweiß (M.) (2), Blut; ahd. sweiz 7, st. M. (a?), Schweiß; mhd. sweiz, st. M., Schweiß, Blut; nhd. Schweiß, M., Schweiß, DW 15, 2455</w:t>
      </w:r>
    </w:p>
    <w:p>
      <w:pPr>
        <w:pStyle w:val="Normal"/>
        <w:rPr/>
      </w:pPr>
      <w:r>
        <w:rPr>
          <w:rStyle w:val="Wrterbuchkopfzeile"/>
        </w:rPr>
        <w:t>*søol</w:t>
        <w:noBreakHyphen/>
      </w:r>
      <w:r>
        <w:rPr>
          <w:rStyle w:val="WrterbuchStandard"/>
        </w:rPr>
        <w:t>, idg., Sb.: Vw.: s. (*søel</w:t>
        <w:noBreakHyphen/>
        <w:t>) (3)</w:t>
      </w:r>
    </w:p>
    <w:p>
      <w:pPr>
        <w:pStyle w:val="Normal"/>
        <w:rPr/>
      </w:pPr>
      <w:r>
        <w:rPr>
          <w:rStyle w:val="Wrterbuchkopfzeile"/>
        </w:rPr>
        <w:t>*søombhos</w:t>
      </w:r>
      <w:r>
        <w:rPr>
          <w:rStyle w:val="WrterbuchStandard"/>
        </w:rPr>
        <w:t>, *søombos, idg., Adj.: nhd. schwam</w:t>
        <w:softHyphen/>
        <w:t>mig, porös; ne. spongy; RB.: Pokorny 1052 (1822/294), gr., germ.; W.: gr. somfÒj (somphós), Adj., schwammig, porös; W.: s. germ. *swamma</w:t>
        <w:noBreakHyphen/>
        <w:t>, *swammaz, st. M. (a), Schwamm, Pilz; got. swam</w:t>
        <w:noBreakHyphen/>
        <w:t>m</w:t>
        <w:noBreakHyphen/>
        <w:t>s* 2, st. M. (a)?, st. N. (a), Schwamm (, Lehmann S173); W.: s. germ. *swamma</w:t>
        <w:noBreakHyphen/>
        <w:t>, *swammaz, st. M. (a), Schwamm, Pilz; an. sopp-r, sv‡pp-r, st. M. (a), Ball (M.) (1); W.: s. germ. *swamma</w:t>
        <w:noBreakHyphen/>
        <w:t>, *swammaz, st. M. (a), Schwamm, Pilz; ae. swamm, st. M. (a), Schwamm, Pilz; W.: s. germ. *swamma</w:t>
        <w:noBreakHyphen/>
        <w:t>, *swammaz, st. M. (a), Schwamm, Pilz; as. swam* 2, swam</w:t>
        <w:noBreakHyphen/>
        <w:t>m*, st. M. (a?), Schwamm, Pilz; W.: s. germ. *swamma</w:t>
        <w:noBreakHyphen/>
        <w:t>, *swam</w:t>
        <w:softHyphen/>
        <w:t>maz, st. M. (a), Schwamm, Pilz; ahd. swam 59, swamb, st. M. (a?), Schwamm, Pilz; mhd. swam, st. M., Schwamm; nhd. Schwamm, M., Schwamm, DW 15, 2195; W.: vgl. germ. *swamba</w:t>
        <w:noBreakHyphen/>
        <w:t>, *swambaz, st. M. (a), Schwamm, Pilz; ahd. sunft* 1, st. M. (a?, i?), Sumpf; mhd. sumpf, sunpf, st. M., Sumpf; nhd. Sumpf, M., Sumpf, DW 20, 1080</w:t>
      </w:r>
    </w:p>
    <w:p>
      <w:pPr>
        <w:pStyle w:val="Normal"/>
        <w:rPr/>
      </w:pPr>
      <w:r>
        <w:rPr>
          <w:rStyle w:val="Wrterbuchkopfzeile"/>
        </w:rPr>
        <w:t>*søombos</w:t>
      </w:r>
      <w:r>
        <w:rPr>
          <w:rStyle w:val="WrterbuchStandard"/>
        </w:rPr>
        <w:t>, idg., Adj.: Vw.: s. *søombhos</w:t>
      </w:r>
    </w:p>
    <w:p>
      <w:pPr>
        <w:pStyle w:val="Normal"/>
        <w:rPr/>
      </w:pPr>
      <w:r>
        <w:rPr>
          <w:rStyle w:val="Wrterbuchkopfzeile"/>
        </w:rPr>
        <w:t>*søonos</w:t>
      </w:r>
      <w:r>
        <w:rPr>
          <w:rStyle w:val="WrterbuchStandard"/>
        </w:rPr>
        <w:t>, idg., Sb.: nhd. Ton (M.) (2), Schall; ne. sound (N.); RB.: Pokorny 1046; Hw.: s. *søen</w:t>
        <w:noBreakHyphen/>
        <w:t>; E.: s. *søen</w:t>
        <w:noBreakHyphen/>
      </w:r>
    </w:p>
    <w:p>
      <w:pPr>
        <w:pStyle w:val="Normal"/>
        <w:rPr/>
      </w:pPr>
      <w:r>
        <w:rPr>
          <w:rStyle w:val="Wrterbuchkopfzeile"/>
        </w:rPr>
        <w:t>*søopniØom</w:t>
      </w:r>
      <w:r>
        <w:rPr>
          <w:rStyle w:val="WrterbuchStandard"/>
        </w:rPr>
        <w:t>, idg., Sb.: nhd. Traum; ne. dream (N.); RB.: Pokorny 1048; Hw.: s. *søep- (1); E.: s. *søep- (1)</w:t>
      </w:r>
    </w:p>
    <w:p>
      <w:pPr>
        <w:pStyle w:val="Normal"/>
        <w:rPr/>
      </w:pPr>
      <w:r>
        <w:rPr>
          <w:rStyle w:val="Wrterbuchkopfzeile"/>
        </w:rPr>
        <w:t>*søopnos</w:t>
      </w:r>
      <w:r>
        <w:rPr>
          <w:rStyle w:val="WrterbuchStandard"/>
        </w:rPr>
        <w:t>, idg., Sb.: Vw.: s. *søepnos</w:t>
      </w:r>
    </w:p>
    <w:p>
      <w:pPr>
        <w:pStyle w:val="Normal"/>
        <w:rPr/>
      </w:pPr>
      <w:r>
        <w:rPr>
          <w:rStyle w:val="Wrterbuchkopfzeile"/>
        </w:rPr>
        <w:t>*søorbhom</w:t>
      </w:r>
      <w:r>
        <w:rPr>
          <w:rStyle w:val="WrterbuchStandard"/>
        </w:rPr>
        <w:t>, idg., Sb.: nhd. Drehung, Fegung; ne. turning (N.); RB.: Pokorny 1050; Hw.: s. *søerbh</w:t>
        <w:noBreakHyphen/>
        <w:t>; E.: s. *søerbh</w:t>
        <w:noBreakHyphen/>
      </w:r>
    </w:p>
    <w:p>
      <w:pPr>
        <w:pStyle w:val="Normal"/>
        <w:rPr/>
      </w:pPr>
      <w:r>
        <w:rPr>
          <w:rStyle w:val="Wrterbuchkopfzeile"/>
        </w:rPr>
        <w:t>*søordos</w:t>
      </w:r>
      <w:r>
        <w:rPr>
          <w:rStyle w:val="WrterbuchStandard"/>
        </w:rPr>
        <w:t>, idg., Adj.: nhd. schwarz, schmutzig; ne. black (Adj.), dirty colours; RB.: Pokorny 1052 (1823/295), ital., germ.; W.: s. lat. sordÐre, V., schmutzig sein (V.), unsauber sein (V.), unflätig sein (V.); W.: s. lat. sordÐs, F., Schmutz, Unflat, schmutzige Kleidung, Trauer; W.: vgl. lat. sordidus, Adj., schmutzig, unsauber, unflätig, niedrig, gering; W.: vgl. lat. suõsum, N., rußigbrauner Fleck; W.: germ. *swarta</w:t>
        <w:noBreakHyphen/>
        <w:t>, *swartaz, Adj., schwarz; got. swart</w:t>
        <w:noBreakHyphen/>
        <w:t>s* 1, Adj. (a), schwarz (, Lehmann S177); W.: germ. *swarta</w:t>
        <w:noBreakHyphen/>
        <w:t>, *swartaz, Adj., schwarz; an. svart-r, Adj., schwarz; W.: germ. *swarta</w:t>
        <w:noBreakHyphen/>
        <w:t>, *swartaz, Adj., schwarz; ae. sweart, Adj., schwarz, dunkel, finster, böse; W.: germ. *swarta</w:t>
        <w:noBreakHyphen/>
        <w:t>, *swartaz, Adj., schwarz; afries. swart 14, swert, Adj., schwarz, gemein, böswillig; W.: germ. *swarta</w:t>
        <w:noBreakHyphen/>
        <w:t>, *swartaz, Adj., schwarz; as. swart* (2) 7, Adj., schwarz, dunkel; W.: germ. *swarta</w:t>
        <w:noBreakHyphen/>
        <w:t>, *swartaz, Adj., schwarz; ahd. swarz (1) 67, Adj., schwarz; mhd. swarz, Adj., schwarz; nhd. schwarz, Adj., schwarz, DW 15, 2300; W.: s. germ. *swartjan, sw. V., schwärzen (V.) (1); got. *swart</w:t>
        <w:noBreakHyphen/>
        <w:t>jan, sw. V. (1), schwärzen (V.) (1); W.: s. germ. *swartjan, sw. V., schwärzen (V.) (1); ahd. swerzen* 2, sw. V. (1a), schwärzen (V.) (1), verdunkeln; mhd. swerzen, sw. V., schwärzen (V.) (1); nhd. schwär</w:t>
        <w:softHyphen/>
        <w:t>zen, sw. V., schwärzen (V.) (1), schwarz werden, schwarz sein (V.), DW 15, 2328; W.: s. germ. *swartæn, sw. V., schwärzen (V.) (1), schwarz machen; an. svart-a, sw. V., schwärzen (V.) (1), schwarz machen; W.: germ. *swartÐn, *swartÚn, sw. V., schwarz werden; ahd. swarzÐn* 1, sw. V. (3), schwarz werden; mhd. swarzen, sw. V., schwarz werden; W.: germ. *swartæ, st. F. (æ), Schwärze; ahd. swerza* 3, st. F. (æ), Schwärze, Finsternis; mhd. swerze, st. F., Schwärze, Finsternis; s. nhd. Schwärze, F., Schwärze, DW 15, 2335</w:t>
      </w:r>
    </w:p>
    <w:p>
      <w:pPr>
        <w:pStyle w:val="Normal"/>
        <w:rPr/>
      </w:pPr>
      <w:r>
        <w:rPr>
          <w:rStyle w:val="Wrterbuchkopfzeile"/>
        </w:rPr>
        <w:t>svãr-i</w:t>
      </w:r>
      <w:r>
        <w:rPr>
          <w:rStyle w:val="WrterbuchStandard"/>
        </w:rPr>
        <w:t>, an., N.: Hw.: s. sãr-i</w:t>
      </w:r>
    </w:p>
    <w:p>
      <w:pPr>
        <w:pStyle w:val="Normal"/>
        <w:rPr/>
      </w:pPr>
      <w:r>
        <w:rPr>
          <w:rStyle w:val="Wrterbuchkopfzeile"/>
        </w:rPr>
        <w:t>svort-i</w:t>
      </w:r>
      <w:r>
        <w:rPr>
          <w:rStyle w:val="WrterbuchStandard"/>
        </w:rPr>
        <w:t>, an., sw. M. (n): nhd. Schwärze; L.: Vr 571b</w:t>
      </w:r>
    </w:p>
    <w:p>
      <w:pPr>
        <w:pStyle w:val="Normal"/>
        <w:rPr/>
      </w:pPr>
      <w:r>
        <w:rPr>
          <w:rStyle w:val="Wrterbuchkopfzeile"/>
        </w:rPr>
        <w:t>sv‡Œ-us-õr</w:t>
      </w:r>
      <w:r>
        <w:rPr>
          <w:rStyle w:val="WrterbuchStandard"/>
        </w:rPr>
        <w:t>, an., N.: nhd. Streifwunde; Hw.: s. svaŒ; L.: Vr 571b</w:t>
      </w:r>
    </w:p>
    <w:p>
      <w:pPr>
        <w:pStyle w:val="Normal"/>
        <w:rPr/>
      </w:pPr>
      <w:r>
        <w:rPr>
          <w:rStyle w:val="Wrterbuchkopfzeile"/>
        </w:rPr>
        <w:t>Sv‡l-n-Ær</w:t>
      </w:r>
      <w:r>
        <w:rPr>
          <w:rStyle w:val="WrterbuchStandard"/>
        </w:rPr>
        <w:t>, an., N.: nhd. »Kühler« (Odinsname), vor der Sonne stehender Schild; L.: Vr 571b</w:t>
      </w:r>
    </w:p>
    <w:p>
      <w:pPr>
        <w:pStyle w:val="Normal"/>
        <w:rPr/>
      </w:pPr>
      <w:r>
        <w:rPr>
          <w:rStyle w:val="Wrterbuchkopfzeile"/>
        </w:rPr>
        <w:t>sv‡pp-r</w:t>
      </w:r>
      <w:r>
        <w:rPr>
          <w:rStyle w:val="WrterbuchStandard"/>
        </w:rPr>
        <w:t>, an., st. M. (a): Hw.: s. sopp-r</w:t>
      </w:r>
    </w:p>
    <w:p>
      <w:pPr>
        <w:pStyle w:val="Normal"/>
        <w:rPr/>
      </w:pPr>
      <w:r>
        <w:rPr>
          <w:rStyle w:val="Wrterbuchkopfzeile"/>
        </w:rPr>
        <w:t>sv‡r-Œ-r</w:t>
      </w:r>
      <w:r>
        <w:rPr>
          <w:rStyle w:val="WrterbuchStandard"/>
        </w:rPr>
        <w:t>, an., st. M. (a): nhd. Schwarte, Kopfhaut; Hw.: s. var-a (1); vgl. ae. sweard, ahd. *swart (2)?, afries. swarde; E.: germ. *swarda</w:t>
        <w:noBreakHyphen/>
        <w:t>, *swardaz, *swarþa</w:t>
        <w:noBreakHyphen/>
        <w:t>, *swarþaz, st. M. (a), Schwarte, Kopfhaut; L.: Vr 572a</w:t>
      </w:r>
    </w:p>
    <w:p>
      <w:pPr>
        <w:pStyle w:val="Normal"/>
        <w:rPr/>
      </w:pPr>
      <w:r>
        <w:rPr>
          <w:rStyle w:val="Wrterbuchkopfzeile"/>
        </w:rPr>
        <w:t>sv‡r-fuŒ-r</w:t>
      </w:r>
      <w:r>
        <w:rPr>
          <w:rStyle w:val="WrterbuchStandard"/>
        </w:rPr>
        <w:t>, an., M., BN: nhd. Unruhestifter; Hw.: s. svar-faŒ-r, sv‡r-fun; L.: Vr 572a</w:t>
      </w:r>
    </w:p>
    <w:p>
      <w:pPr>
        <w:pStyle w:val="Normal"/>
        <w:rPr/>
      </w:pPr>
      <w:r>
        <w:rPr>
          <w:rStyle w:val="Wrterbuchkopfzeile"/>
        </w:rPr>
        <w:t>sv‡r-fun</w:t>
      </w:r>
      <w:r>
        <w:rPr>
          <w:rStyle w:val="WrterbuchStandard"/>
        </w:rPr>
        <w:t>, an., F.: nhd. Lärm, Getümmel; Hw.: s. svarf-a, sv‡r-fuŒ-r; L.: Vr 572a</w:t>
      </w:r>
    </w:p>
    <w:p>
      <w:pPr>
        <w:pStyle w:val="Normal"/>
        <w:rPr/>
      </w:pPr>
      <w:r>
        <w:rPr>
          <w:rStyle w:val="Wrterbuchkopfzeile"/>
        </w:rPr>
        <w:t>sv‡r-r</w:t>
      </w:r>
      <w:r>
        <w:rPr>
          <w:rStyle w:val="WrterbuchStandard"/>
        </w:rPr>
        <w:t>, an., st. M. (a): nhd. Vogelart; Hw.: s. svar</w:t>
        <w:noBreakHyphen/>
        <w:t>r; L.: Vr 572a</w:t>
      </w:r>
    </w:p>
    <w:p>
      <w:pPr>
        <w:pStyle w:val="Normal"/>
        <w:rPr/>
      </w:pPr>
      <w:r>
        <w:rPr>
          <w:rStyle w:val="Wrterbuchkopfzeile"/>
        </w:rPr>
        <w:t>*swa</w:t>
      </w:r>
      <w:r>
        <w:rPr>
          <w:rStyle w:val="WrterbuchStandard"/>
        </w:rPr>
        <w:t>, swÐ, *swæ, germ., Adv.: nhd. so; ne. so; RB.: got., an., ae., afries., anfrk., as., ahd.; E.: idg. *søe-, Partikel, so wie, wenn, Pokorny 884; s. idg. *se-, Adv., Pron., abseits, getrennt, für sich, sich, Pokorny 882; W.: got. swa 115=113, Adv., so (, Lehmann S171); W.: got. swÐ 178, relat. Adv., Konj., wie, gegen, als, da; W.: an. svõ, Adv., so, sogleich, auch, solch; W.: ae. swõ, se (1), swÚ, swÐ, Adv., Konj., so, wie, folglich, sofern, so dass; W.: afries. sõ 100?, sæ, Adv., Konj., so, wenn, oder, als, wie; saterl. so, Adv., Konj., so, wenn, als, wie; W.: anfrk. sæ 24, Adv., Konj., so, wenn, als; W.: as. sæ (1) 886?, Adv., Konj., so, wie, als ob, wenn, indem, als, da, so dass; mnd. so, Adv., Konj., so, als ob; W.: s. as. su</w:t>
        <w:noBreakHyphen/>
        <w:t>s 5, Adv., so; mnd. süs, sus, Adv., so; W.: ahd. sæ 4110?, Adv., Konj., so, ebenso, also, da, darauf, als, solange, wenn, auf diese Art; mhd. sæ, Adv., so, deshalb, dann, als; nhd. so, Adv., Konj., so, DW 16, 1341; W.: s. ahd. sus 321, Adv., so, folgendermaßen, auf diese Weise, auf folgende Weise; mhd. sus, Adv., so, in solcher Weise; L.: Falk/Torp 543, Kluge s. u. so</w:t>
      </w:r>
    </w:p>
    <w:p>
      <w:pPr>
        <w:pStyle w:val="Normal"/>
        <w:rPr/>
      </w:pPr>
      <w:r>
        <w:rPr>
          <w:rStyle w:val="Wrterbuchkopfzeile"/>
        </w:rPr>
        <w:t>swa</w:t>
      </w:r>
      <w:r>
        <w:rPr>
          <w:rStyle w:val="WrterbuchStandard"/>
          <w:b/>
        </w:rPr>
        <w:t xml:space="preserve"> 115=113</w:t>
      </w:r>
      <w:r>
        <w:rPr>
          <w:rStyle w:val="WrterbuchStandard"/>
        </w:rPr>
        <w:t>, got., Adv., (Krause, Handbuch des Gotischen 193): nhd. so; ne. so, thus, just so, in just the same manner; ÜG.: gr. ka…, Óson (= swa ... swÐ), oÛtw = oÛtwj, æsaÚtwj (= jah swa), tosaàta (= swa filu), tosoàtoi (= swa managai); ÜE.: lat. ita, sic; Q.: Bi (340-380), Sk; E.: germ. *swa, *swæ, Adv., so; idg. *søe-, Partikel, so wie, wenn, Pokorny 884; s. idg. *se-, Adv., Pron., abseits, getrennt, für sich, sich, Pokorny 882, Lehmann S171; B.: jas-swa 1Tm 3,10 A; swa Mat 5,16 CA; Mat 5,19 CA2; Mat 6,9 CA; Mat 6,30 CA; Mat 7,12 CA; Mat 7,17 CA; Mat 9,33 CA; Joh 6,9 CA; Joh 6,11 CA; Joh 8,59 CA; Joh 10,8 CA; Joh 12,37 CA; Joh 13,15 CA; Joh 13,25 CA; Joh 14,31 CA; Joh 15,5 CA; Joh 16,13 CA; Luk 1,25 CA; Luk 1,29 CA (ganz in eckigen Klammern); Luk 2,48 CA; Luk 4,40 CA; Luk 9,5 CA; Luk 9,10 CA; Luk 9,15 CA; Luk 10,21 CA; Luk 15,7 CA; Luk 15,10 CA; Luk 15,29 CA; Luk 17,10 CA; Luk 17,24 CA; Luk 19,31 CA; Mrk 2,7 CA; Mrk 2,8 CA; Mrk 2,12 CA; Mrk 2,19 CA; Mrk 3,10 CA; Mrk 3,28 CA; Mrk 4,26 CA; Mrk 4,40 CA; Mrk 6,11 CA; Mrk 6,30 CA; Mrk 6,56 CA; Mrk 7,18 CA; Mrk 9,13 CA; Mrk 10,21 CA; Mrk 10,43 CA; Mrk 14,59 CA; Mrk 15,39 CA; Rom 7,1 A (teilweise in spitzen Klammern); Rom 9,20 A; Rom 10,6 A; Rom 11,13 A; Rom 11,26 A; Rom 11,31 A; Rom 12,5 CC; Rom 15,4 CC; 1Kr 5,3 A; 1Kr 7,7 A2; 1Kr 7,17 A2; 1Kr 7,26 A; 1Kr 9,24 A; 1Kr 9,26 A2; 1Kr 11,25 A; 1Kr 11,26 A; 1Kr 11,28 A; 1Kr 12,12 A; 1Kr 14,21 A; 1Kr 15,11 A2; 1Kr 15,49 B; 1Kr 16,1 A B; 2Kr 1,5 B; 2Kr 7,14 A B; 2Kr 8,11 A B; 2Kr 8,13 A B; 2Kr 10,7 B; Eph 4,20 A B; Eph 5,28 A; Gal 1,6 B (teilweise in eckigen Klammern); Gal 3,3 A; Gal 3,4 A; Gal 3,27 A; Gal 4,3 A; Gal 6,2 A B; Gal 6,12 A B; Gal 6,16 A (teilweise kursiv) B; Php 3,15 B; Php 3,17 A B; Php 4,1 A B; Kol 3,13 B; 1Th 4,1 B (teilweise in eckigen Klammern); 1Th 4,14 B; 1Th 4,17 B (ganz in spitzen Klammern); 1Th 5,2 B; 2Th 3,17 A (teilweise kursiv) B; 1Tm 3,8 A; 1Tm 6,1 A B; 2Tm 3,8 A B; Neh 5,15 D; Sk 1,24 Enb; Sk 5,8 E (= Joh 5,21); Sk 5,20 Enb; Sk 6,21 Enb; Sk 7,6 E (= Joh 6,9); Sk 7,12 Enb; Sk 7,16 E (= Joh 6,11); Sk 7,18 Enb; Sk 7,19 Enb; Son.: S. a. swah.</w:t>
      </w:r>
    </w:p>
    <w:p>
      <w:pPr>
        <w:pStyle w:val="Normal"/>
        <w:rPr/>
      </w:pPr>
      <w:r>
        <w:rPr>
          <w:rStyle w:val="Wrterbuchkopfzeile"/>
        </w:rPr>
        <w:t>*swa</w:t>
      </w:r>
      <w:r>
        <w:rPr>
          <w:rStyle w:val="WrterbuchStandard"/>
        </w:rPr>
        <w:t>, *swÐ, germ.?, Adj.: nhd. eigen, selbst; ne. own (Adj.), oneself; Q.: PN (4. Jh.); E.: s. idg. *se-, Adv., Pron., abseits, getrennt, für sich, sich, Pokorny 882; L.: Falk/Torp 543; Son.: Reichert, Lexikon der altgermanischen Namen 2, 1990, 618 (Suomari?)</w:t>
      </w:r>
    </w:p>
    <w:p>
      <w:pPr>
        <w:pStyle w:val="Normal"/>
        <w:rPr/>
      </w:pPr>
      <w:r>
        <w:rPr>
          <w:rStyle w:val="Wrterbuchkopfzeile"/>
        </w:rPr>
        <w:t>swõ</w:t>
      </w:r>
      <w:r>
        <w:rPr>
          <w:rStyle w:val="WrterbuchStandard"/>
          <w:b/>
        </w:rPr>
        <w:t xml:space="preserve"> (1)</w:t>
      </w:r>
      <w:r>
        <w:rPr>
          <w:rStyle w:val="WrterbuchStandard"/>
        </w:rPr>
        <w:t>, swæ, mhd., Konj.: nhd. wo irgend, wo auch, wo, wo immer, wenn; Q.: Eilh, StrAmis, LvReg, HTrist, Ot, Tauler (FB swõ), PassIII, Roth (3. Viertel 12. Jh.), Urk; E.: ?; W.: nhd. DW-; L.: Lexer 220a (swõ), Hennig (swõ)</w:t>
      </w:r>
    </w:p>
    <w:p>
      <w:pPr>
        <w:pStyle w:val="Normal"/>
        <w:rPr/>
      </w:pPr>
      <w:r>
        <w:rPr>
          <w:rStyle w:val="Wrterbuchkopfzeile"/>
        </w:rPr>
        <w:t>swõ</w:t>
      </w:r>
      <w:r>
        <w:rPr>
          <w:rStyle w:val="WrterbuchStandard"/>
          <w:b/>
        </w:rPr>
        <w:t xml:space="preserve"> (2)</w:t>
      </w:r>
      <w:r>
        <w:rPr>
          <w:rStyle w:val="WrterbuchStandard"/>
        </w:rPr>
        <w:t>, mhd., Adv.: nhd. wo immer; Vw.: s. andere-; Q.: Nib (um 1200), Urk; E.: s. swõ (1); W.: nhd. DW-; R.: swõvon: nhd. weshalb, wodurch, wodurch auch immer; R.: swõvür: nhd. wofür, für was, für was auch immer; L.: WMU (swõvür 26 [1252] 2 Bel.), WMU (swõ von 2976 [1298] 1 Bel.)</w:t>
      </w:r>
    </w:p>
    <w:p>
      <w:pPr>
        <w:pStyle w:val="Normal"/>
        <w:rPr/>
      </w:pPr>
      <w:r>
        <w:rPr>
          <w:rStyle w:val="Wrterbuchkopfzeile"/>
        </w:rPr>
        <w:t>swõ</w:t>
      </w:r>
      <w:r>
        <w:rPr>
          <w:rStyle w:val="WrterbuchStandard"/>
        </w:rPr>
        <w:t>, se (1), swÚ, swÐ, ae., Adv., Konj.: nhd. so, wie, folglich, sofern, so dass, vorausgesetzt dass, um so, als (Konj.), sobald, obgleich, wenn nicht, doch, wenn, als ob, ob; ÜG.: lat. idem Gl, ita Gl, prout Gl, qualis Gl, (quantus) Gl, quasi Gl, quemadmodum Gl, quicumque, quippe, quomodo Gl, sic Gl, sicut Gl, talis Gl, tam Gl, tamquam Gl, tantus Gl, ut Gl, velut Gl; Vw.: s. eal</w:t>
        <w:noBreakHyphen/>
        <w:t>l</w:t>
        <w:noBreakHyphen/>
        <w:t xml:space="preserve">, </w:t>
        <w:noBreakHyphen/>
        <w:t>þéa</w:t>
        <w:noBreakHyphen/>
        <w:t>h; Hw.: vgl. an. svõ, afries. sõ, anfrk. sæ, as. sæ, ahd. sæ; E.: germ. *swa, *swæ, Adv., so; idg. *søe</w:t>
        <w:noBreakHyphen/>
        <w:t>, Partikel, so, wie, wenn, Pokorny 884; s. idg. *se</w:t>
        <w:noBreakHyphen/>
        <w:t>, Adv., Pron., abseits, getrennt, für sich, sich, Pokorny 882; L.: Hh 331, Hall/Meritt 328a, Lehnert 197a; R.: swõ swõ, swÚ swÚ, ae., Adv.: nhd. so wie, wie; L.: Lehnert 197a; R.: swõ ... swõ, ae., Adv.: nhd. so ... wie; L.: Lehnert 197a; R.: swõ hwõ swõ, ae., Adv.: nhd. wer auch immer, was auch immer; L.: Lehnert 197a; R.: swõ þéah, ae., Adv.: nhd. nichtsdestotrotz; L.: Lehnert 197a</w:t>
      </w:r>
    </w:p>
    <w:p>
      <w:pPr>
        <w:pStyle w:val="Normal"/>
        <w:rPr/>
      </w:pPr>
      <w:r>
        <w:rPr>
          <w:rStyle w:val="Wrterbuchkopfzeile"/>
        </w:rPr>
        <w:t>swÚ</w:t>
      </w:r>
      <w:r>
        <w:rPr>
          <w:rStyle w:val="WrterbuchStandard"/>
        </w:rPr>
        <w:t>, ae., Adv., Konj.: Vw.: s. swõ</w:t>
      </w:r>
    </w:p>
    <w:p>
      <w:pPr>
        <w:pStyle w:val="Normal"/>
        <w:rPr/>
      </w:pPr>
      <w:r>
        <w:rPr>
          <w:rStyle w:val="Wrterbuchkopfzeile"/>
        </w:rPr>
        <w:t>*swab-</w:t>
      </w:r>
      <w:r>
        <w:rPr>
          <w:rStyle w:val="WrterbuchStandard"/>
        </w:rPr>
        <w:t>, *swap</w:t>
        <w:noBreakHyphen/>
        <w:t>, germ.?, V.: nhd. kehren (V.) (2), fegen; ne. sweep; Hw.: s. *swæbala</w:t>
        <w:noBreakHyphen/>
        <w:t>; E.: s. idg. *søep- (2), *sup</w:t>
        <w:noBreakHyphen/>
        <w:t>, *søeb</w:t>
        <w:noBreakHyphen/>
        <w:t>?, V., werfen, schleudern, schütten, Pokorny 1049; L.: Falk/Torp 548</w:t>
      </w:r>
    </w:p>
    <w:p>
      <w:pPr>
        <w:pStyle w:val="Normal"/>
        <w:rPr/>
      </w:pPr>
      <w:r>
        <w:rPr>
          <w:rStyle w:val="Wrterbuchkopfzeile"/>
        </w:rPr>
        <w:t>Swõb*</w:t>
      </w:r>
      <w:r>
        <w:rPr>
          <w:rStyle w:val="WrterbuchStandard"/>
          <w:b/>
        </w:rPr>
        <w:t xml:space="preserve"> 6</w:t>
      </w:r>
      <w:r>
        <w:rPr>
          <w:rStyle w:val="WrterbuchStandard"/>
        </w:rPr>
        <w:t>, ahd., PN.=st. M. (a, i): nhd. Schwab, Schwabe, Alemanne, Swebe; ne. Swabian; ÜG.: lat. Alamannus Gl, Cyvari (= Swõba) Gl, Suevi (= Swõba) Gl; Hw.: s. lat.</w:t>
        <w:noBreakHyphen/>
        <w:t>ahd. Suebi*; vgl. as. *swaf?; Q.: Gl (9. Jh.); W.: mhd. Swõp, st. M., Schwabe; nhd. Schwab, M., Schwab</w:t>
      </w:r>
    </w:p>
    <w:p>
      <w:pPr>
        <w:pStyle w:val="Normal"/>
        <w:rPr/>
      </w:pPr>
      <w:r>
        <w:rPr>
          <w:rStyle w:val="Wrterbuchkopfzeile"/>
        </w:rPr>
        <w:t>swabben</w:t>
      </w:r>
      <w:r>
        <w:rPr>
          <w:rStyle w:val="WrterbuchStandard"/>
        </w:rPr>
        <w:t>, mnd., sw. V.: nhd. im Schmutz schleifen, sich im Schlamm wälzen, im Morast waten, im Pfuhl der Hölle leben, durch Unrat wühlen, lästern, nach dem Walken (N.) noch zu viel Nässe enthalten (V.), im Wasser oder im Dreck zappeln; E.: ?; L.: MndHwb 3, 631 (swabben), Lü 393b (swabben); Son.: örtlich beschränkt</w:t>
      </w:r>
    </w:p>
    <w:p>
      <w:pPr>
        <w:pStyle w:val="Normal"/>
        <w:rPr/>
      </w:pPr>
      <w:r>
        <w:rPr>
          <w:rStyle w:val="Wrterbuchkopfzeile"/>
        </w:rPr>
        <w:t>Swõbe</w:t>
      </w:r>
      <w:r>
        <w:rPr>
          <w:rStyle w:val="WrterbuchStandard"/>
        </w:rPr>
        <w:t>, Swõp, mhd., sw. M.: nhd. Schwabe; ÜG.: lat. Suevus Gl; Q.: Gl (Anfang 13. Jh.); E.: ahd. Swõbo* 1, PN.=sw. M. (n), Schwabe; lat. Suebus, M., Suebe; weitere Herkunft unklar, vielleicht Zusammenhang mit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nhd. Schwabe, M., Schwabe, DW 15, 2142; L.: Lexer 220a (Swõbe), Glossenwörterbuch 612b (Swõben)</w:t>
      </w:r>
    </w:p>
    <w:p>
      <w:pPr>
        <w:pStyle w:val="Normal"/>
        <w:rPr/>
      </w:pPr>
      <w:r>
        <w:rPr>
          <w:rStyle w:val="Wrterbuchkopfzeile"/>
        </w:rPr>
        <w:t>Swõben</w:t>
      </w:r>
      <w:r>
        <w:rPr>
          <w:rStyle w:val="WrterbuchStandard"/>
        </w:rPr>
        <w:t>, Swurben, mhd., ON: nhd. Schwaben, Schwaben als Landesname; E.: s. Swõbe; W.: nhd. Schwaben, N., Schwaben, DW 15, 2145; L.: Lexer 220c (Swõben), Hennig (Swõben)</w:t>
      </w:r>
    </w:p>
    <w:p>
      <w:pPr>
        <w:pStyle w:val="Normal"/>
        <w:rPr/>
      </w:pPr>
      <w:r>
        <w:rPr>
          <w:rStyle w:val="Wrterbuchkopfzeile"/>
        </w:rPr>
        <w:t>swõbenreht</w:t>
      </w:r>
      <w:r>
        <w:rPr>
          <w:rStyle w:val="WrterbuchStandard"/>
          <w:b/>
        </w:rPr>
        <w:t xml:space="preserve"> 4</w:t>
      </w:r>
      <w:r>
        <w:rPr>
          <w:rStyle w:val="WrterbuchStandard"/>
        </w:rPr>
        <w:t>, swõbreht, mhd., st. N.: nhd. Schwabenrecht; Q.: Urk (1297); E.: s. Swõbe, reht; W.: nhd. Schwabenrecht, N., Schwabenrecht, DW 15, 2146; L.: WMU (swõbenreht 2596 [1297] 4 Bel.)</w:t>
      </w:r>
    </w:p>
    <w:p>
      <w:pPr>
        <w:pStyle w:val="Normal"/>
        <w:rPr/>
      </w:pPr>
      <w:r>
        <w:rPr>
          <w:rStyle w:val="Wrterbuchkopfzeile"/>
        </w:rPr>
        <w:t>SwÏbin</w:t>
      </w:r>
      <w:r>
        <w:rPr>
          <w:rStyle w:val="WrterbuchStandard"/>
        </w:rPr>
        <w:t>, mhd., st. F.: Vw.: s. SwÏbinne</w:t>
      </w:r>
    </w:p>
    <w:p>
      <w:pPr>
        <w:pStyle w:val="Normal"/>
        <w:rPr/>
      </w:pPr>
      <w:r>
        <w:rPr>
          <w:rStyle w:val="Wrterbuchkopfzeile"/>
        </w:rPr>
        <w:t>SwÏbinne</w:t>
      </w:r>
      <w:r>
        <w:rPr>
          <w:rStyle w:val="WrterbuchStandard"/>
        </w:rPr>
        <w:t>, SwÏbin, mhd., st. F.: nhd. Schwäbin; Q.: Helbl, Urk (1281); E.: s. Swõbe; W.: nhd. Schwäbin, F., Schwäbin, DW 15, 2147; L.: Hennig (SwÏbin), WMU (swÏbinne N18 [1281] 1 Bel.)</w:t>
      </w:r>
    </w:p>
    <w:p>
      <w:pPr>
        <w:pStyle w:val="Normal"/>
        <w:rPr/>
      </w:pPr>
      <w:r>
        <w:rPr>
          <w:rStyle w:val="Wrterbuchkopfzeile"/>
        </w:rPr>
        <w:t>swÏbisch</w:t>
      </w:r>
      <w:r>
        <w:rPr>
          <w:rStyle w:val="WrterbuchStandard"/>
        </w:rPr>
        <w:t>, mhd., Adj.: nhd. schwäbisch, aus Schwaben stammend; Q.: Enik, DSp (FB swÏbisch), Teichn, Urk (1264); E.: s. Swõbe; W.: nhd. schwäbisch, Adj., schwäbisch, DW 15, 2147; L.: Lexer 220a (swÏbisch), Hennig (swÏbisch), WMU (swÏbisch 80 [1264] 1 Bel.)</w:t>
      </w:r>
    </w:p>
    <w:p>
      <w:pPr>
        <w:pStyle w:val="Normal"/>
        <w:rPr/>
      </w:pPr>
      <w:r>
        <w:rPr>
          <w:rStyle w:val="Wrterbuchkopfzeile"/>
        </w:rPr>
        <w:t>swÏbische</w:t>
      </w:r>
      <w:r>
        <w:rPr>
          <w:rStyle w:val="WrterbuchStandard"/>
        </w:rPr>
        <w:t>, mhd., Adv.: nhd. swäbisch; Q.: Ot (1301-1319) (FB swÏbische); E.: s. Swõbe; W.: nhd. schwäbisch, Adv., schwäbisch, DW 15, 2147</w:t>
      </w:r>
    </w:p>
    <w:p>
      <w:pPr>
        <w:pStyle w:val="Normal"/>
        <w:rPr/>
      </w:pPr>
      <w:r>
        <w:rPr>
          <w:rStyle w:val="Wrterbuchkopfzeile"/>
        </w:rPr>
        <w:t>*swabjan?</w:t>
      </w:r>
      <w:r>
        <w:rPr>
          <w:rStyle w:val="WrterbuchStandard"/>
        </w:rPr>
        <w:t>, germ., sw. V.: Vw.: s. *swÐbjan</w:t>
      </w:r>
    </w:p>
    <w:p>
      <w:pPr>
        <w:pStyle w:val="Normal"/>
        <w:rPr/>
      </w:pPr>
      <w:r>
        <w:rPr>
          <w:rStyle w:val="Wrterbuchkopfzeile"/>
        </w:rPr>
        <w:t>Swõbo*</w:t>
      </w:r>
      <w:r>
        <w:rPr>
          <w:rStyle w:val="WrterbuchStandard"/>
          <w:b/>
        </w:rPr>
        <w:t xml:space="preserve"> 1</w:t>
      </w:r>
      <w:r>
        <w:rPr>
          <w:rStyle w:val="WrterbuchStandard"/>
        </w:rPr>
        <w:t>, ahd., PN.=sw. M. (n): nhd. Schwabe; ne. Swabian; ÜG.: lat. Suevus O; Q.: O (863-871); E.: s. Swõb; W.: mhd. Swõbe, sw. M., Schwabe; nhd. Schwabe, M., Schwabe, DW 15, 2142</w:t>
      </w:r>
    </w:p>
    <w:p>
      <w:pPr>
        <w:pStyle w:val="Normal"/>
        <w:rPr/>
      </w:pPr>
      <w:r>
        <w:rPr>
          <w:rStyle w:val="Wrterbuchkopfzeile"/>
        </w:rPr>
        <w:t>swõbreht</w:t>
      </w:r>
      <w:r>
        <w:rPr>
          <w:rStyle w:val="WrterbuchStandard"/>
        </w:rPr>
        <w:t>, mhd., st. N.: Vw.: s. swõbenreht</w:t>
      </w:r>
    </w:p>
    <w:p>
      <w:pPr>
        <w:pStyle w:val="Normal"/>
        <w:rPr/>
      </w:pPr>
      <w:r>
        <w:rPr>
          <w:rStyle w:val="Wrterbuchkopfzeile"/>
        </w:rPr>
        <w:t>*swac...</w:t>
      </w:r>
      <w:r>
        <w:rPr>
          <w:rStyle w:val="WrterbuchStandard"/>
        </w:rPr>
        <w:t>, ahd.: Vw.: s. swah...</w:t>
      </w:r>
    </w:p>
    <w:p>
      <w:pPr>
        <w:pStyle w:val="Normal"/>
        <w:rPr/>
      </w:pPr>
      <w:r>
        <w:rPr>
          <w:rStyle w:val="Wrterbuchkopfzeile"/>
        </w:rPr>
        <w:t>swÏc-c</w:t>
      </w:r>
      <w:r>
        <w:rPr>
          <w:rStyle w:val="WrterbuchStandard"/>
        </w:rPr>
        <w:t>, swec-c, ae., st. M. (i): nhd. Geschmack, Geruch, Duft; E.: germ. *swaki</w:t>
        <w:noBreakHyphen/>
        <w:t>, *swakiz, st. M. (i), Geruch; germ. *swekki</w:t>
        <w:noBreakHyphen/>
        <w:t>, *swekkiz, st. M. (i), Geruch, Duft; s. idg. *søek</w:t>
        <w:noBreakHyphen/>
        <w:t>?, V., riechen, Pokorny 1043; L.: Hh 331</w:t>
      </w:r>
    </w:p>
    <w:p>
      <w:pPr>
        <w:pStyle w:val="Normal"/>
        <w:rPr/>
      </w:pPr>
      <w:r>
        <w:rPr>
          <w:rStyle w:val="Wrterbuchkopfzeile"/>
        </w:rPr>
        <w:t>swÏc-c-an</w:t>
      </w:r>
      <w:r>
        <w:rPr>
          <w:rStyle w:val="WrterbuchStandard"/>
        </w:rPr>
        <w:t>, swec-c-an, ae., sw. V.: nhd. riechen, schmecken; Hw.: s. swÏc-c; E.: germ. *swekan?, st. V., hervorquellen, riechen, stinken; idg. *søek</w:t>
        <w:noBreakHyphen/>
        <w:t>?, V., riechen, Pokorny 1043; L.: Hh 331</w:t>
      </w:r>
    </w:p>
    <w:p>
      <w:pPr>
        <w:pStyle w:val="Normal"/>
        <w:rPr/>
      </w:pPr>
      <w:r>
        <w:rPr>
          <w:rStyle w:val="Wrterbuchkopfzeile"/>
        </w:rPr>
        <w:t>swÏ-c-e</w:t>
        <w:noBreakHyphen/>
        <w:t>héo-w?</w:t>
      </w:r>
      <w:r>
        <w:rPr>
          <w:rStyle w:val="WrterbuchStandard"/>
        </w:rPr>
        <w:t>, ae., N.: nhd. Wahnsinn; E.: germ. *swaka</w:t>
        <w:noBreakHyphen/>
        <w:t>, *swakaz, Adj., schwach, schwankend; idg. *søeng</w:t>
        <w:noBreakHyphen/>
        <w:t>, *søenk</w:t>
        <w:noBreakHyphen/>
        <w:t>, *søeg</w:t>
        <w:noBreakHyphen/>
        <w:t>, *søek</w:t>
        <w:noBreakHyphen/>
        <w:t>, V., biegen, schwingen, schwenken, Pokorny 1047; idg. *seu- (3), *su</w:t>
        <w:noBreakHyphen/>
        <w:t>, *seøý</w:t>
        <w:noBreakHyphen/>
        <w:t>, *sð</w:t>
        <w:noBreakHyphen/>
        <w:t>, V., biegen, drehen, treiben, Pokorny 914; s. héo</w:t>
        <w:noBreakHyphen/>
        <w:t>w; L.: Hh 331</w:t>
      </w:r>
    </w:p>
    <w:p>
      <w:pPr>
        <w:pStyle w:val="Normal"/>
        <w:rPr/>
      </w:pPr>
      <w:r>
        <w:rPr>
          <w:rStyle w:val="Wrterbuchkopfzeile"/>
        </w:rPr>
        <w:t>swach</w:t>
      </w:r>
      <w:r>
        <w:rPr>
          <w:rStyle w:val="WrterbuchStandard"/>
          <w:b/>
        </w:rPr>
        <w:t xml:space="preserve"> (3)</w:t>
      </w:r>
      <w:r>
        <w:rPr>
          <w:rStyle w:val="WrterbuchStandard"/>
        </w:rPr>
        <w:t>, mhd., Adv.: Vw.: s. swache</w:t>
      </w:r>
    </w:p>
    <w:p>
      <w:pPr>
        <w:pStyle w:val="Normal"/>
        <w:rPr/>
      </w:pPr>
      <w:r>
        <w:rPr>
          <w:rStyle w:val="Wrterbuchkopfzeile"/>
        </w:rPr>
        <w:t>swach</w:t>
      </w:r>
      <w:r>
        <w:rPr>
          <w:rStyle w:val="WrterbuchStandard"/>
          <w:b/>
        </w:rPr>
        <w:t xml:space="preserve">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 Q.: LBarl, Ren, RWchr, StrAmis, ErzIII, LvReg, Enik, Secr, HTrist, HvNst, EvSPaul, MinnerII, Seuse, Stagel, WernhMl (FB swach), Albrecht, Boner, Elis, Eracl, Erlös, Flore, Helmbr, Kudr, KvWEngelh, KvWSilv, KvWTroj, Loheng, Neidh, Nib, PassI/II, RvEBarl, Serv (um 1190), Teichn, UvLFrd, Urk, Wh; E.: s. ahd. *swah?, Adj., schwach; germ. *swaka, *swakaz, Adj., schwach; vgl. idg. *søeg</w:t>
        <w:noBreakHyphen/>
        <w:t>, V., biegen, schwingen, schwenken, Pokorny 1047; *seu</w:t>
        <w:noBreakHyphen/>
        <w:t xml:space="preserve"> (3), V., biegen, drehen, treiben; W.: nhd. schwach, Adj., schwach, DW 15, 2148; R.: swacher man: nhd. Mann von niedrigem Stand; R.: von swachen sachen: nhd. aus schlechtem Material, aus geringem Material; R.: swacher gruoz: nhd. Unfreundlichkeit; R.: swachez leben: nhd. dürftiges Leben; R.: swachiu bete: nhd. bescheidene Bitte; L.: Lexer 220a (swach), Lexer 451a (swach), Hennig (swach), WMU (swach N35 [1262] 3 Bel.)</w:t>
      </w:r>
    </w:p>
    <w:p>
      <w:pPr>
        <w:pStyle w:val="Normal"/>
        <w:rPr/>
      </w:pPr>
      <w:r>
        <w:rPr>
          <w:rStyle w:val="Wrterbuchkopfzeile"/>
        </w:rPr>
        <w:t>swach</w:t>
      </w:r>
      <w:r>
        <w:rPr>
          <w:rStyle w:val="WrterbuchStandard"/>
          <w:b/>
        </w:rPr>
        <w:t xml:space="preserve"> (2)</w:t>
      </w:r>
      <w:r>
        <w:rPr>
          <w:rStyle w:val="WrterbuchStandard"/>
        </w:rPr>
        <w:t>, mhd., st. M.: nhd. Unehre, Schmach, Verletzung, Ablösung, Auflösung; Q.: FvS (nach 1314), BDan, WernhMl (FB swach); E.: s. swachen; W.: nhd. DW-; L.: Lexer 220a (swach)</w:t>
      </w:r>
    </w:p>
    <w:p>
      <w:pPr>
        <w:pStyle w:val="Normal"/>
        <w:rPr/>
      </w:pPr>
      <w:r>
        <w:rPr>
          <w:rStyle w:val="Wrterbuchkopfzeile"/>
        </w:rPr>
        <w:t>swõch</w:t>
      </w:r>
      <w:r>
        <w:rPr>
          <w:rStyle w:val="WrterbuchStandard"/>
        </w:rPr>
        <w:t>, mnd., F.: nhd. Viehherde; Q.: UB. Hameln 1 399 und 589f.; E.: ?; L.: MndHwb 3, 631 (swâch); Son.: örtlich beschränkt</w:t>
      </w:r>
    </w:p>
    <w:p>
      <w:pPr>
        <w:pStyle w:val="Normal"/>
        <w:rPr/>
      </w:pPr>
      <w:r>
        <w:rPr>
          <w:rStyle w:val="Wrterbuchkopfzeile"/>
        </w:rPr>
        <w:t>swache</w:t>
      </w:r>
      <w:r>
        <w:rPr>
          <w:rStyle w:val="WrterbuchStandard"/>
          <w:b/>
        </w:rPr>
        <w:t xml:space="preserve"> (2)</w:t>
      </w:r>
      <w:r>
        <w:rPr>
          <w:rStyle w:val="WrterbuchStandard"/>
        </w:rPr>
        <w:t>, mhd., st. F.: nhd. »Schwäche«, Unehre, Schmach, Leid; Q.: FvS, JvFrst, Teichn (FB swache), PassI/II (Ende 13. Jh.); E.: s. swachen; W.: s. nhd. Schwäche, F., Schwäche, DW 15, 2155; L.: Lexer 220a, Hennig (swache)</w:t>
      </w:r>
    </w:p>
    <w:p>
      <w:pPr>
        <w:pStyle w:val="Normal"/>
        <w:rPr/>
      </w:pPr>
      <w:r>
        <w:rPr>
          <w:rStyle w:val="Wrterbuchkopfzeile"/>
        </w:rPr>
        <w:t>swache</w:t>
      </w:r>
      <w:r>
        <w:rPr>
          <w:rStyle w:val="WrterbuchStandard"/>
          <w:b/>
        </w:rPr>
        <w:t xml:space="preserve"> (1)</w:t>
      </w:r>
      <w:r>
        <w:rPr>
          <w:rStyle w:val="WrterbuchStandard"/>
        </w:rPr>
        <w:t>, swach, mhd., Adv.: nhd. schlecht, gering, unedel, niedrig, armselig, verachtet, kraftlos schwach, erbärmlich, elend, schimpflich, achtlos, wenig; Q.: LBarl (FB swache), Er (um 1185), HartmKlage (um 1185), Kudr, KvWEngelh, Nib, NvJer, StrKarl, Suchenw; E.: s. swach; W.: nhd. schwach, Adv., schwach, DW 15, 2148; R.: swache leben: nhd. nicht standesgemäß leben; L.: Lexer 220a (swache), Hennig (schwache)</w:t>
      </w:r>
    </w:p>
    <w:p>
      <w:pPr>
        <w:pStyle w:val="Normal"/>
        <w:rPr/>
      </w:pPr>
      <w:r>
        <w:rPr>
          <w:rStyle w:val="Wrterbuchkopfzeile"/>
        </w:rPr>
        <w:t>swacheit</w:t>
      </w:r>
      <w:r>
        <w:rPr>
          <w:rStyle w:val="WrterbuchStandard"/>
        </w:rPr>
        <w:t>, mhd., st. F.: Vw.: s. swachheit</w:t>
      </w:r>
    </w:p>
    <w:p>
      <w:pPr>
        <w:pStyle w:val="Normal"/>
        <w:rPr/>
      </w:pPr>
      <w:r>
        <w:rPr>
          <w:rStyle w:val="Wrterbuchkopfzeile"/>
        </w:rPr>
        <w:t>swachen</w:t>
      </w:r>
      <w:r>
        <w:rPr>
          <w:rStyle w:val="WrterbuchStandard"/>
          <w:b/>
        </w:rPr>
        <w:t xml:space="preserve"> (2)</w:t>
      </w:r>
      <w:r>
        <w:rPr>
          <w:rStyle w:val="WrterbuchStandard"/>
        </w:rPr>
        <w:t>, mhd., st. N.: nhd. »Schwächen« (N.); Q.: TürlWh (nach 1270), JvFrst2, WernhMl (FB swachen); E.: s. swachen (1); W.: nhd. Schwächen, N., Schwächen (N.), DW</w:t>
        <w:noBreakHyphen/>
      </w:r>
    </w:p>
    <w:p>
      <w:pPr>
        <w:pStyle w:val="Normal"/>
        <w:rPr/>
      </w:pPr>
      <w:r>
        <w:rPr>
          <w:rStyle w:val="Wrterbuchkopfzeile"/>
        </w:rPr>
        <w:t>swachen</w:t>
      </w:r>
      <w:r>
        <w:rPr>
          <w:rStyle w:val="WrterbuchStandard"/>
          <w:b/>
        </w:rPr>
        <w:t xml:space="preserve"> (1)</w:t>
      </w:r>
      <w:r>
        <w:rPr>
          <w:rStyle w:val="WrterbuchStandard"/>
        </w:rPr>
        <w:t>, mhd., sw. V.: nhd. schwach sein (V.), schwach werden, dahinschwinden, schwinden, wertlos erscheinen, schwächen, vermindern, mindern, erniedrigen, herabsetzen, entehren, entweihen, schädigen, schädigen an, berauben, absondern von, verachten, tadeln, schänden; Vw.: s. be-, er-, ge-, ver-; Hw.: s. swechen; Q.: HvMelk (1150-1190), Ren, RWchr, ErzIII, LvReg, SGPr, HBir, Gund, SHort, Kreuzf, HvBurg, HvNst, Apk, WvÖst, Ot, Hawich, Minneb, MinnerII, Seuse, Teichn, WernhMl (FB swachen), Albert, Hadam, JTit, Krone, KvWEngelh, KvWSilv, KvWTroj, PassI/II, Suchenw, Trist, Walth, Wartb, Urk; E.: ahd. swahhæn* 1, swachæn*, sw. V. (2), schwach werden, krank werden; s. germ. *swaka</w:t>
        <w:noBreakHyphen/>
        <w:t>, *swakaz, Adj., schwankend, schwach; vgl. idg. *søeng</w:t>
        <w:noBreakHyphen/>
        <w:t>, *søenk</w:t>
        <w:noBreakHyphen/>
        <w:t>, *søeg</w:t>
        <w:noBreakHyphen/>
        <w:t>, *søek</w:t>
        <w:noBreakHyphen/>
        <w:t>, V., biegen, schwingen, schwenken, Pokorny 1047; idg. *seu</w:t>
        <w:noBreakHyphen/>
        <w:t xml:space="preserve"> (3), *sÈ</w:t>
        <w:noBreakHyphen/>
        <w:t>, *seøý</w:t>
        <w:noBreakHyphen/>
        <w:t>, V., biegen, drehen, treiben, Pokorny 914; W.: nhd. schwächen, sw. V., schwächen, schwach werden, schwach machen, DW 15, 2156; L.: Lexer 220a (swachen), Hennig (swachen), WMU (swechen)</w:t>
      </w:r>
    </w:p>
    <w:p>
      <w:pPr>
        <w:pStyle w:val="Normal"/>
        <w:rPr/>
      </w:pPr>
      <w:r>
        <w:rPr>
          <w:rStyle w:val="Wrterbuchkopfzeile"/>
        </w:rPr>
        <w:t>swachet***</w:t>
      </w:r>
      <w:r>
        <w:rPr>
          <w:rStyle w:val="WrterbuchStandard"/>
        </w:rPr>
        <w:t>, mhd., (Part. Prät.=)Adj.: Vw.: s. ver-; E.: s. swachen</w:t>
      </w:r>
    </w:p>
    <w:p>
      <w:pPr>
        <w:pStyle w:val="Normal"/>
        <w:rPr/>
      </w:pPr>
      <w:r>
        <w:rPr>
          <w:rStyle w:val="Wrterbuchkopfzeile"/>
        </w:rPr>
        <w:t>swachgemuot</w:t>
      </w:r>
      <w:r>
        <w:rPr>
          <w:rStyle w:val="WrterbuchStandard"/>
        </w:rPr>
        <w:t>, mhd., Adj.: nhd. niedrig gesinnt, schlecht gesinnt, mutlos, schwächlich; Q.: Flore (1220), Teichn, UvLFrb; E.: s. swach; W.: nhd. (ält.) schwachgemut, Adj., schwächlich, mutlos, DW 15, 2161; L.: Lexer 220a (swachgemuot), Hennig (swachgemuot)</w:t>
      </w:r>
    </w:p>
    <w:p>
      <w:pPr>
        <w:pStyle w:val="Normal"/>
        <w:rPr/>
      </w:pPr>
      <w:r>
        <w:rPr>
          <w:rStyle w:val="Wrterbuchkopfzeile"/>
        </w:rPr>
        <w:t>swachheit</w:t>
      </w:r>
      <w:r>
        <w:rPr>
          <w:rStyle w:val="WrterbuchStandard"/>
        </w:rPr>
        <w:t>, swacheit, mhd., st. F.: nhd. Geringheit, Unehre, Schmach, Schwäche, Erniedrigung; Q.: Lucid (1190-1195), RWchr, HvNst, Apk, Seuse (FB swachheit), Hartm, Krone, KvWTroj, SSp, StRPrag, Trist; E.: s. swach, heit; W.: nhd. Schwachheit, F., Schwachheit, DW 15, 2161; L.: 220a (swachheit), Hennig (swachheit); Son.: SSp mnd.?</w:t>
      </w:r>
    </w:p>
    <w:p>
      <w:pPr>
        <w:pStyle w:val="Normal"/>
        <w:rPr/>
      </w:pPr>
      <w:r>
        <w:rPr>
          <w:rStyle w:val="Wrterbuchkopfzeile"/>
        </w:rPr>
        <w:t>swachlich</w:t>
      </w:r>
      <w:r>
        <w:rPr>
          <w:rStyle w:val="WrterbuchStandard"/>
        </w:rPr>
        <w:t>, swechlich, mhd., Adj.: nhd. »schwächlich«, schlecht, gering, unedel, niedrig, armselig, verachtet, kraftlos, schwach, kleinmütig, geringfügig, unerheblich; Q.: LBarl (vor 1200) (FB swachlich), Nib, OvW, Trist, UvLFrd; E.: swach, lich; W.: s. nhd. schwächlich, Adj., schwächlich, DW 15, 2164; L.: Lexer 220a (swachlich), Lexer 451a (swachlich), Hennig (swachlich)</w:t>
      </w:r>
    </w:p>
    <w:p>
      <w:pPr>
        <w:pStyle w:val="Normal"/>
        <w:rPr/>
      </w:pPr>
      <w:r>
        <w:rPr>
          <w:rStyle w:val="Wrterbuchkopfzeile"/>
        </w:rPr>
        <w:t>swachlÆche</w:t>
      </w:r>
      <w:r>
        <w:rPr>
          <w:rStyle w:val="WrterbuchStandard"/>
        </w:rPr>
        <w:t>, mhd., Adv.: nhd. »schwächlich«, schlecht, gering, unedel, niedrig, armselig, verachtet, kraftlos, schwach, elend, erbärmlich, ärmlich; Q.: RAlex, Seuse (FB swachlÆche), Georg (nach 1231), Mai, UvLFrb, Wigam; E.: s. swach, lÆche; W.: nhd. schwächlich, Adv., schwächlich, dW 15, 2164; L.: Lexer 220a (swachlÆche), Hennig (swachlÆche)</w:t>
      </w:r>
    </w:p>
    <w:p>
      <w:pPr>
        <w:pStyle w:val="Normal"/>
        <w:rPr/>
      </w:pPr>
      <w:r>
        <w:rPr>
          <w:rStyle w:val="Wrterbuchkopfzeile"/>
        </w:rPr>
        <w:t>swacken***</w:t>
      </w:r>
      <w:r>
        <w:rPr>
          <w:rStyle w:val="WrterbuchStandard"/>
          <w:b/>
        </w:rPr>
        <w:t xml:space="preserve"> (1)</w:t>
      </w:r>
      <w:r>
        <w:rPr>
          <w:rStyle w:val="WrterbuchStandard"/>
        </w:rPr>
        <w:t>, mnd., sw. V.: nhd. tasten; Vw.: af-, ane-; Hw.: s. swacken (2)?; E.: s. swacken (2)?</w:t>
      </w:r>
    </w:p>
    <w:p>
      <w:pPr>
        <w:pStyle w:val="Normal"/>
        <w:rPr/>
      </w:pPr>
      <w:r>
        <w:rPr>
          <w:rStyle w:val="Wrterbuchkopfzeile"/>
        </w:rPr>
        <w:t>swacken***</w:t>
      </w:r>
      <w:r>
        <w:rPr>
          <w:rStyle w:val="WrterbuchStandard"/>
          <w:b/>
        </w:rPr>
        <w:t xml:space="preserve"> (2)</w:t>
      </w:r>
      <w:r>
        <w:rPr>
          <w:rStyle w:val="WrterbuchStandard"/>
        </w:rPr>
        <w:t>, mnd., sw. V.: nhd. zwingen, zwängen; Vw.: s. be-; Hw.: s. swacken (1)?; E.: s. mhd. zwacken, sw. V., zwacken, zupfen, zerren; s. ahd. zwengen, sw. V., zwängen, zwicken, zwacken; s. germ. *tweng</w:t>
        <w:noBreakHyphen/>
        <w:t>, V., klemmen</w:t>
      </w:r>
    </w:p>
    <w:p>
      <w:pPr>
        <w:pStyle w:val="Normal"/>
        <w:rPr/>
      </w:pPr>
      <w:r>
        <w:rPr>
          <w:rStyle w:val="Wrterbuchkopfzeile"/>
        </w:rPr>
        <w:t>swacken*</w:t>
      </w:r>
      <w:r>
        <w:rPr>
          <w:rStyle w:val="WrterbuchStandard"/>
          <w:b/>
        </w:rPr>
        <w:t xml:space="preserve"> (3)</w:t>
      </w:r>
      <w:r>
        <w:rPr>
          <w:rStyle w:val="WrterbuchStandard"/>
        </w:rPr>
        <w:t>, mnd., sw. V.: Vw.: s. swõken (1); L.: Lü 393b (swaken)</w:t>
      </w:r>
    </w:p>
    <w:p>
      <w:pPr>
        <w:pStyle w:val="Normal"/>
        <w:rPr/>
      </w:pPr>
      <w:r>
        <w:rPr>
          <w:rStyle w:val="Wrterbuchkopfzeile"/>
        </w:rPr>
        <w:t>swaddeke</w:t>
      </w:r>
      <w:r>
        <w:rPr>
          <w:rStyle w:val="WrterbuchStandard"/>
        </w:rPr>
        <w:t>, mnd., Sb.: nhd. eine Pflanze; ÜG.: lat. acorus adulterinus?; Q.: Meigerius Y 1 b (1587); E.: ?; R.: gÐle swaddeke: nhd. gelbe Schwertlilie; L.: MndHwb 3, 631 (swaddeke); Son.: örtlich beschränkt</w:t>
      </w:r>
    </w:p>
    <w:p>
      <w:pPr>
        <w:pStyle w:val="Normal"/>
        <w:rPr/>
      </w:pPr>
      <w:r>
        <w:rPr>
          <w:rStyle w:val="Wrterbuchkopfzeile"/>
        </w:rPr>
        <w:t>swade</w:t>
      </w:r>
      <w:r>
        <w:rPr>
          <w:rStyle w:val="WrterbuchStandard"/>
          <w:b/>
        </w:rPr>
        <w:t xml:space="preserve"> (2)</w:t>
      </w:r>
      <w:r>
        <w:rPr>
          <w:rStyle w:val="WrterbuchStandard"/>
        </w:rPr>
        <w:t>, mhd., st. M., st. N.: nhd. Streifen (M.); Hw.: s. swade (1); E.: ?; L.: Hennig (swade)</w:t>
      </w:r>
    </w:p>
    <w:p>
      <w:pPr>
        <w:pStyle w:val="Normal"/>
        <w:rPr/>
      </w:pPr>
      <w:r>
        <w:rPr>
          <w:rStyle w:val="Wrterbuchkopfzeile"/>
        </w:rPr>
        <w:t>swade</w:t>
      </w:r>
      <w:r>
        <w:rPr>
          <w:rStyle w:val="WrterbuchStandard"/>
          <w:b/>
        </w:rPr>
        <w:t xml:space="preserve"> (1)</w:t>
      </w:r>
      <w:r>
        <w:rPr>
          <w:rStyle w:val="WrterbuchStandard"/>
        </w:rPr>
        <w:t>, mhd., swaden, mmd., sw. M.: nhd. Schwade, Schwadengras, Bluthirse, Reihe abgemähten Grases oder Getreides, abgerissenes Körperfleisch; Hw.: s. swade (2); Q.: PassIII (Ende 13. Jh.); E.: ?; W.: nhd. DW-; L.: Lexer 220a (swade)</w:t>
      </w:r>
    </w:p>
    <w:p>
      <w:pPr>
        <w:pStyle w:val="Normal"/>
        <w:rPr/>
      </w:pPr>
      <w:r>
        <w:rPr>
          <w:rStyle w:val="Wrterbuchkopfzeile"/>
        </w:rPr>
        <w:t>swõde</w:t>
      </w:r>
      <w:r>
        <w:rPr>
          <w:rStyle w:val="WrterbuchStandard"/>
          <w:b/>
        </w:rPr>
        <w:t xml:space="preserve"> (1)</w:t>
      </w:r>
      <w:r>
        <w:rPr>
          <w:rStyle w:val="WrterbuchStandard"/>
        </w:rPr>
        <w:t>, mnd., F.: nhd. Sense; E.: ?; L.: MndHwb 3, 631 (swõde), Lü 393b (swade); Son.: örtlich beschränkt (Ostfriesland und westliches Westfalen)</w:t>
      </w:r>
    </w:p>
    <w:p>
      <w:pPr>
        <w:pStyle w:val="Normal"/>
        <w:rPr/>
      </w:pPr>
      <w:r>
        <w:rPr>
          <w:rStyle w:val="Wrterbuchkopfzeile"/>
        </w:rPr>
        <w:t>swõde</w:t>
      </w:r>
      <w:r>
        <w:rPr>
          <w:rStyle w:val="WrterbuchStandard"/>
          <w:b/>
        </w:rPr>
        <w:t xml:space="preserve"> (2)</w:t>
      </w:r>
      <w:r>
        <w:rPr>
          <w:rStyle w:val="WrterbuchStandard"/>
        </w:rPr>
        <w:t>, mnd., N.: Vw.: s. swat (2); L.: Lü 393 (swade[n])</w:t>
      </w:r>
    </w:p>
    <w:p>
      <w:pPr>
        <w:pStyle w:val="Normal"/>
        <w:rPr/>
      </w:pPr>
      <w:r>
        <w:rPr>
          <w:rStyle w:val="Wrterbuchkopfzeile"/>
        </w:rPr>
        <w:t>swadem</w:t>
      </w:r>
      <w:r>
        <w:rPr>
          <w:rStyle w:val="WrterbuchStandard"/>
          <w:b/>
        </w:rPr>
        <w:t xml:space="preserve"> 1</w:t>
      </w:r>
      <w:r>
        <w:rPr>
          <w:rStyle w:val="WrterbuchStandard"/>
        </w:rPr>
        <w:t>, swaden, mhd., st. M.: nhd. dicke Ausdünstung, Brodem, Dunst; ÜG.: lat. vapor Gl; Q.: Gl (13. Jh.); E.: s. swademen; W.: nhd. Schwade, M., Dunst, Brodem, DW 15, 2167; L.: Lexer 220a (swadem), Glossenwörterbuch 612b (swadem)</w:t>
      </w:r>
    </w:p>
    <w:p>
      <w:pPr>
        <w:pStyle w:val="Normal"/>
        <w:rPr/>
      </w:pPr>
      <w:r>
        <w:rPr>
          <w:rStyle w:val="Wrterbuchkopfzeile"/>
        </w:rPr>
        <w:t>swõdeme</w:t>
      </w:r>
      <w:r>
        <w:rPr>
          <w:rStyle w:val="WrterbuchStandard"/>
        </w:rPr>
        <w:t>, swõdem, swõden, swõm, swaem, mnd., M.: nhd. Dunst, Dampf, Wasserdampf, Brodem, Rauch, Qualm, dichter Nebel, Dunkel; ÜG.: lat. tenebrae; Hw.: s. swat (2); E.: s. mhd. swadem, st. M., dicke Ausdünstung, Dunst; s. mhd. swademen, sw. V., dampfen; s. ahd. swedan* 2?, st. V. (5?), V., brennen, verbrennen; germ. *sweþan, st. V., ver</w:t>
        <w:softHyphen/>
        <w:t>brennen, schweben; idg. *søeid</w:t>
        <w:noBreakHyphen/>
        <w:t xml:space="preserve"> (1), glänzen, schimmern, Pokorny 1042; s. Kluge s. v. Schwade; L.: MndHwb 3, 631 (swõdem[e]), Lü 393b (swadem); Son.: örtlich beschränkt</w:t>
      </w:r>
    </w:p>
    <w:p>
      <w:pPr>
        <w:pStyle w:val="Normal"/>
        <w:rPr/>
      </w:pPr>
      <w:r>
        <w:rPr>
          <w:rStyle w:val="Wrterbuchkopfzeile"/>
        </w:rPr>
        <w:t>swademen</w:t>
      </w:r>
      <w:r>
        <w:rPr>
          <w:rStyle w:val="WrterbuchStandard"/>
        </w:rPr>
        <w:t>, swedemen, mhd., sw. V.: nhd. dampfen; E.: s. swade; ahd. swedan* 2?, st. V. (5?), V., brennen, verbrennen; germ. *sweþan, st. V., ver</w:t>
        <w:softHyphen/>
        <w:t>brennen, schweben; idg. *søeid</w:t>
        <w:noBreakHyphen/>
        <w:t xml:space="preserve"> (1), glänzen, schimmern, Pokorny 1042; W.: nhd. (ält.) schwademen, schwadmen, sw. V., dampfen, DW 15, 2174; L.: Lexer 220a (swademen)</w:t>
      </w:r>
    </w:p>
    <w:p>
      <w:pPr>
        <w:pStyle w:val="Normal"/>
        <w:rPr/>
      </w:pPr>
      <w:r>
        <w:rPr>
          <w:rStyle w:val="Wrterbuchkopfzeile"/>
        </w:rPr>
        <w:t>swõdemen</w:t>
      </w:r>
      <w:r>
        <w:rPr>
          <w:rStyle w:val="WrterbuchStandard"/>
        </w:rPr>
        <w:t>, mnd., sw. V.: nhd. Dunst ausströmen, Brodem ausströmen, der Einwirkung von Wasserdunst aussetzen, mit den aufsteigenden Dämpfen eines erhitzten Pflanzensuds behandeln (Heilverfahren); Vw.: s. ðt-; E.: s. mhd. swademen, sw. V., dampfen; s. ahd. swedan* 2?, st. V. (5?), V., brennen, verbrennen; germ. *sweþan, st. V., verbrennen, schweben; idg. *søeid</w:t>
        <w:noBreakHyphen/>
        <w:t xml:space="preserve"> (1), glänzen, schimmern, Pokorny 1042; L.: MndHwb 3, 631 (swõdemen), Lü 393b (swademen)</w:t>
      </w:r>
    </w:p>
    <w:p>
      <w:pPr>
        <w:pStyle w:val="Normal"/>
        <w:rPr/>
      </w:pPr>
      <w:r>
        <w:rPr>
          <w:rStyle w:val="Wrterbuchkopfzeile"/>
        </w:rPr>
        <w:t>swaden</w:t>
      </w:r>
      <w:r>
        <w:rPr>
          <w:rStyle w:val="WrterbuchStandard"/>
          <w:b/>
        </w:rPr>
        <w:t xml:space="preserve"> (2)</w:t>
      </w:r>
      <w:r>
        <w:rPr>
          <w:rStyle w:val="WrterbuchStandard"/>
        </w:rPr>
        <w:t>, mhd., st. M.: Vw.: s. swadem</w:t>
      </w:r>
    </w:p>
    <w:p>
      <w:pPr>
        <w:pStyle w:val="Normal"/>
        <w:rPr/>
      </w:pPr>
      <w:r>
        <w:rPr>
          <w:rStyle w:val="Wrterbuchkopfzeile"/>
        </w:rPr>
        <w:t>swaden</w:t>
      </w:r>
      <w:r>
        <w:rPr>
          <w:rStyle w:val="WrterbuchStandard"/>
          <w:b/>
        </w:rPr>
        <w:t xml:space="preserve"> (1)</w:t>
      </w:r>
      <w:r>
        <w:rPr>
          <w:rStyle w:val="WrterbuchStandard"/>
        </w:rPr>
        <w:t>, mmd., M.: Vw.: s. swade</w:t>
      </w:r>
    </w:p>
    <w:p>
      <w:pPr>
        <w:pStyle w:val="Normal"/>
        <w:rPr/>
      </w:pPr>
      <w:r>
        <w:rPr>
          <w:rStyle w:val="Wrterbuchkopfzeile"/>
        </w:rPr>
        <w:t>swõden</w:t>
      </w:r>
      <w:r>
        <w:rPr>
          <w:rStyle w:val="WrterbuchStandard"/>
          <w:b/>
        </w:rPr>
        <w:t xml:space="preserve"> (2)</w:t>
      </w:r>
      <w:r>
        <w:rPr>
          <w:rStyle w:val="WrterbuchStandard"/>
        </w:rPr>
        <w:t>, mnd., sw. V.: nhd. mit der Sense arbeiten, mähen; E.: s. swõde; L.: MndHwb 3, 632 (swõden), Lü 393b (swaden)</w:t>
      </w:r>
    </w:p>
    <w:p>
      <w:pPr>
        <w:pStyle w:val="Normal"/>
        <w:rPr/>
      </w:pPr>
      <w:r>
        <w:rPr>
          <w:rStyle w:val="Wrterbuchkopfzeile"/>
        </w:rPr>
        <w:t>swõden</w:t>
      </w:r>
      <w:r>
        <w:rPr>
          <w:rStyle w:val="WrterbuchStandard"/>
          <w:b/>
        </w:rPr>
        <w:t xml:space="preserve"> (1)</w:t>
      </w:r>
      <w:r>
        <w:rPr>
          <w:rStyle w:val="WrterbuchStandard"/>
        </w:rPr>
        <w:t>, mnd., Sb.: nhd. Schwadengras?; ÜG.: lat. conchen; E.: s. mhd. swade, sw. M., Schwade, Schwadengras, Bluthirse; weitere Herkunft unbekannt; L.: MndHwb 3, 631 (swõden)</w:t>
      </w:r>
    </w:p>
    <w:p>
      <w:pPr>
        <w:pStyle w:val="Normal"/>
        <w:rPr/>
      </w:pPr>
      <w:r>
        <w:rPr>
          <w:rStyle w:val="Wrterbuchkopfzeile"/>
        </w:rPr>
        <w:t>swader</w:t>
      </w:r>
      <w:r>
        <w:rPr>
          <w:rStyle w:val="WrterbuchStandard"/>
        </w:rPr>
        <w:t>, mhd., st. M.: nhd. Geschwader, Reitergeschwader, Flottengeschwader; E.: s. it. squadra, F., Viereck, Mannschaft; vgl. it. squadrare, V., viereckig machen, im Viereck aufstellen; vgl. lat. quadrus, Adj., viereckig, Viereck; lat. quattuor, Num. Kard., vier; idg. *kÝetøer</w:t>
        <w:noBreakHyphen/>
        <w:t>, *kÝetøÅr</w:t>
        <w:noBreakHyphen/>
        <w:t>, *kÝetur- (M.), *kÝetesor- (F.), Num. Kard., vier, Pokorny 642; W.: s. nhd. (ält.) Schwader, N., Geschwader, DW 15, 2171; L.: Lexer 220a (swader)</w:t>
      </w:r>
    </w:p>
    <w:p>
      <w:pPr>
        <w:pStyle w:val="Normal"/>
        <w:rPr/>
      </w:pPr>
      <w:r>
        <w:rPr>
          <w:rStyle w:val="Wrterbuchkopfzeile"/>
        </w:rPr>
        <w:t>swõder</w:t>
      </w:r>
      <w:r>
        <w:rPr>
          <w:rStyle w:val="WrterbuchStandard"/>
        </w:rPr>
        <w:t>, mnd., Sb.: nhd. Geschwader; ÜG.: it. squadra; Vw.: s. ge-; Hw.: s. swat (1); I.: Lw. it. squadra?; E.: s. mhd. swader, st. M., Geschwader, Reitergeschwader; s. it. squadra, F., Viereck, Mannschaft; vgl. it. squadrare, V., viereckig machen, im Viereck aufstellen; vgl. lat. quadrus, Adj., viereckig, Viereck; lat. quattuor, Num. Kard., vier; idg. *kÝetøer</w:t>
        <w:noBreakHyphen/>
        <w:t>, *kÝetøÅr</w:t>
        <w:noBreakHyphen/>
        <w:t>, *kÝetur- (M.), *kÝetesor- (F.), Num. Kard., vier, Pokorny 642; L.: MndHwb 3, 632 (swõder); Son.: Fremdwort in mnd. Form, jünger</w:t>
      </w:r>
    </w:p>
    <w:p>
      <w:pPr>
        <w:pStyle w:val="Normal"/>
        <w:rPr/>
      </w:pPr>
      <w:r>
        <w:rPr>
          <w:rStyle w:val="Wrterbuchkopfzeile"/>
        </w:rPr>
        <w:t>swaderÏre*</w:t>
      </w:r>
      <w:r>
        <w:rPr>
          <w:rStyle w:val="WrterbuchStandard"/>
        </w:rPr>
        <w:t>, swaderer, mhd., st. M.: nhd. Schwätzer; E.: s. swader; W.: nhd. (ält.) Schwaderer, M., Schwätzer, DW 15, 2172; L.: Lexer 220a</w:t>
      </w:r>
    </w:p>
    <w:p>
      <w:pPr>
        <w:pStyle w:val="Normal"/>
        <w:rPr/>
      </w:pPr>
      <w:r>
        <w:rPr>
          <w:rStyle w:val="Wrterbuchkopfzeile"/>
        </w:rPr>
        <w:t>swaderen***</w:t>
      </w:r>
      <w:r>
        <w:rPr>
          <w:rStyle w:val="WrterbuchStandard"/>
        </w:rPr>
        <w:t>, mhd., sw. V.: nhd. schätzen; Hw.: s. swaderÏre*; E.: s. swader</w:t>
      </w:r>
    </w:p>
    <w:p>
      <w:pPr>
        <w:pStyle w:val="Normal"/>
        <w:rPr/>
      </w:pPr>
      <w:r>
        <w:rPr>
          <w:rStyle w:val="Wrterbuchkopfzeile"/>
        </w:rPr>
        <w:t>swadÐren</w:t>
      </w:r>
      <w:r>
        <w:rPr>
          <w:rStyle w:val="WrterbuchStandard"/>
        </w:rPr>
        <w:t>, mnd., sw. V.: nhd. raten, überreden; E.: s. mhd. swaderen, sw. V., schwätzen; s. swõder; L.: MndHwb 3, 632 (swadêren); Son.: jünger, örtlich beschränkt</w:t>
      </w:r>
    </w:p>
    <w:p>
      <w:pPr>
        <w:pStyle w:val="Normal"/>
        <w:rPr/>
      </w:pPr>
      <w:r>
        <w:rPr>
          <w:rStyle w:val="Wrterbuchkopfzeile"/>
        </w:rPr>
        <w:t>swaderer</w:t>
      </w:r>
      <w:r>
        <w:rPr>
          <w:rStyle w:val="WrterbuchStandard"/>
        </w:rPr>
        <w:t>, mhd., st. M.: Vw.: s. swaderÏre*</w:t>
      </w:r>
    </w:p>
    <w:p>
      <w:pPr>
        <w:pStyle w:val="Normal"/>
        <w:rPr/>
      </w:pPr>
      <w:r>
        <w:rPr>
          <w:rStyle w:val="Wrterbuchkopfzeile"/>
        </w:rPr>
        <w:t>swa-ei</w:t>
      </w:r>
      <w:r>
        <w:rPr>
          <w:rStyle w:val="WrterbuchStandard"/>
          <w:b/>
        </w:rPr>
        <w:t xml:space="preserve"> 23</w:t>
      </w:r>
      <w:r>
        <w:rPr>
          <w:rStyle w:val="WrterbuchStandard"/>
        </w:rPr>
        <w:t>, got., Konj., (Krause, Handbuch des Gotischen 202,2d): nhd. so dass, daher, also; ne. so that, such that, so as to, therefore; ÜG.: gr. æj, éste; ÜE.: lat. ita ut; Q.: Bi (340-380), Sk; E.: s. swa, ei; B.: swaei Luk 3,23 CA; Mrk 1,27 CA; Mrk 2,28 CA; Rom 7,4 A; Rom 7,6 A; Rom 13,2 A CC; 1Kr 14,22 A; 1Kr 15,58 A B; 2Kr 2,7 A B; 2Kr 3,7 A B; 2Kr 4,12 B; 2Kr 5,16 A B; 2Kr 5,17 A B; 2Kr 7,7 A B; 2Kr 8,6 A B; Gal 2,13 B; Gal 4,7 A; Php 4,1 A B; 1Th 4,18 B; 2Th 1,4 A B; 2Th 2,4 A; Sk 3,20 Enb; Sk 7,18 Enb; Son.: Wird meist mit dem Indikativ verbunden, mit dem Optativ nur unter dem Einfluss der griechischen Vorlage. Nach Schulze gehören auch Gal 2,9 (swÐ, gr. †na) qnd 2Kr 8, 13 (sja gr. †na) hierher; s. a. Anhang 1</w:t>
      </w:r>
    </w:p>
    <w:p>
      <w:pPr>
        <w:pStyle w:val="Normal"/>
        <w:rPr/>
      </w:pPr>
      <w:r>
        <w:rPr>
          <w:rStyle w:val="Wrterbuchkopfzeile"/>
        </w:rPr>
        <w:t>swõf</w:t>
      </w:r>
      <w:r>
        <w:rPr>
          <w:rStyle w:val="WrterbuchStandard"/>
        </w:rPr>
        <w:t>, mnd., M.: Vw.: s. swõve; L.: MndHwb 3, 632 (swâf)</w:t>
      </w:r>
    </w:p>
    <w:p>
      <w:pPr>
        <w:pStyle w:val="Normal"/>
        <w:rPr/>
      </w:pPr>
      <w:r>
        <w:rPr>
          <w:rStyle w:val="Wrterbuchkopfzeile"/>
        </w:rPr>
        <w:t>*Swaf?</w:t>
      </w:r>
      <w:r>
        <w:rPr>
          <w:rStyle w:val="WrterbuchStandard"/>
        </w:rPr>
        <w:t>, as., st. M. (a?, i?): nhd. Schwabe; ne. Swabian (M.); Hw.: vgl. ahd. Swõb* (st. M. a, i); Q.: ON, PN; B.: s. Holthausen, F., Altsächsisches Wörterbuch, 2. A. 1967, S. 72b; Son.: vgl. Holthausen, F., Altsächsisches Wörterbuch, 2. A. 1967, S. 72b, Schlaug, W., Studien zu den altsächsischen Personennamen des 11. und 12. Jahrhunderts, 1955, S. 150, S. 224 (z. B. Svafhere, Swavus), Niedersächsisches Ortsnamenbuch 2, 161 (z. B. Svuaveresthorp)</w:t>
      </w:r>
    </w:p>
    <w:p>
      <w:pPr>
        <w:pStyle w:val="Normal"/>
        <w:rPr/>
      </w:pPr>
      <w:r>
        <w:rPr>
          <w:rStyle w:val="Wrterbuchkopfzeile"/>
        </w:rPr>
        <w:t>swõgeler</w:t>
      </w:r>
      <w:r>
        <w:rPr>
          <w:rStyle w:val="WrterbuchStandard"/>
        </w:rPr>
        <w:t>, mnd., M.: Vw.: s. swÐdelÏre; L.: MndHwb 3, 632 (swageler)</w:t>
      </w:r>
    </w:p>
    <w:p>
      <w:pPr>
        <w:pStyle w:val="Normal"/>
        <w:rPr/>
      </w:pPr>
      <w:r>
        <w:rPr>
          <w:rStyle w:val="Wrterbuchkopfzeile"/>
        </w:rPr>
        <w:t>swõger</w:t>
      </w:r>
      <w:r>
        <w:rPr>
          <w:rStyle w:val="WrterbuchStandard"/>
        </w:rPr>
        <w:t>, ahd., st. M. (a?, i?): Vw.: s. swõgur*</w:t>
      </w:r>
    </w:p>
    <w:p>
      <w:pPr>
        <w:pStyle w:val="Normal"/>
        <w:rPr/>
      </w:pPr>
      <w:r>
        <w:rPr>
          <w:rStyle w:val="Wrterbuchkopfzeile"/>
        </w:rPr>
        <w:t>swõger</w:t>
      </w:r>
      <w:r>
        <w:rPr>
          <w:rStyle w:val="WrterbuchStandard"/>
        </w:rPr>
        <w:t>, mnd., M.: nhd. Schwager, angeheiratetes nicht blutsverwandtes Familienmitglied, Schwiegervater, Schwiegersohn, Neffe, Verschwägerter; Vw.: s. kerk-; Hw.: s. swÐger (2); E.: s. mhd. swõger, st. M., Schwager, angeheirateter Verwandter; s. ahd. swõgur, swõger, st. M. (a?, i?), Verwandter des Schwiegervaters, Schwiegervater, Schwiegersohn; s. germ. *swÐgra, *swÐgraz, M., Schwager; idg. *søekuro</w:t>
        <w:noBreakHyphen/>
        <w:t>, M., Vater des Ehemanns (Schwiegervater), Pokorny 1043?; R.: swõgere (Pl.): nhd. Schwiegereltern; L.: MndHwb 3, 632 (swâger), Lü 393b (swager)</w:t>
      </w:r>
    </w:p>
    <w:p>
      <w:pPr>
        <w:pStyle w:val="Normal"/>
        <w:rPr/>
      </w:pPr>
      <w:r>
        <w:rPr>
          <w:rStyle w:val="Wrterbuchkopfzeile"/>
        </w:rPr>
        <w:t>swõger</w:t>
      </w:r>
      <w:r>
        <w:rPr>
          <w:rStyle w:val="WrterbuchStandard"/>
          <w:b/>
        </w:rPr>
        <w:t xml:space="preserve"> 5</w:t>
      </w:r>
      <w:r>
        <w:rPr>
          <w:rStyle w:val="WrterbuchStandard"/>
        </w:rPr>
        <w:t xml:space="preserve">, afries., st. M. (a): nhd. Schwiegersohn; ne. son-in-law; Vw.: s. </w:t>
        <w:noBreakHyphen/>
        <w:t>skip; Hw.: vgl. got. swaíhra, ae. swéor (1), ahd. swehur*; Q.: W, E, AA 220; I.: Lw. mnd. swõger; E.: s. mnd. swõger, M., Schwiegervater, Schwiegersohn; s. germ. *swehra</w:t>
        <w:noBreakHyphen/>
        <w:t>, *swehraz, *swehura</w:t>
        <w:noBreakHyphen/>
        <w:t>, *swehuraz, st. M. (a), Schwiegervater, Schwäher; idg. *søékuro</w:t>
        <w:noBreakHyphen/>
        <w:t>, M., Vater des Ehemannes, (Schwiegervater), Pokorny 1043; W.: nfries. swaeger, M., Schwiegersohn; L.: Hh 106b, Rh 1057b, AA 220</w:t>
      </w:r>
    </w:p>
    <w:p>
      <w:pPr>
        <w:pStyle w:val="Normal"/>
        <w:rPr/>
      </w:pPr>
      <w:r>
        <w:rPr>
          <w:rStyle w:val="Wrterbuchkopfzeile"/>
        </w:rPr>
        <w:t>swõger</w:t>
      </w:r>
      <w:r>
        <w:rPr>
          <w:rStyle w:val="WrterbuchStandard"/>
        </w:rPr>
        <w:t>, mhd., st. M.: nhd. Schwager, Schwiegervater, angeheirateter Verwandter; Vw.: s. trðt-; Q.: Ksk, HTrist, GTroj, Kreuzf, HvNst, Ot (FB swõger), Crane, Karlmeinet, KvWTroj, Loheng, Myst, Parz, PassIII, PleierMel, Roth (3. Viertel 12. Jh.), Urk; E.: s. ahd. swõgur, swõger, st. M. (a?, i?), Verwandter des Schwiegervaters, Schwiegervater, Schwiegersohn; s. germ. *swÐgra, *swÐgraz, M., Schwager; idg. *søekuro</w:t>
        <w:noBreakHyphen/>
        <w:t>, M., Vater des Ehemannes (Schwiegervater), Pokorny 1043?; W.: nhd. Schwager, M., Schwager, Ehemann der Schwester, DW 15, 2176; L.: Lexer 220a (swõger), Hennig (swõger), WMU (swõger 124 [1269] 150 Bel.)</w:t>
      </w:r>
    </w:p>
    <w:p>
      <w:pPr>
        <w:pStyle w:val="Normal"/>
        <w:rPr/>
      </w:pPr>
      <w:r>
        <w:rPr>
          <w:rStyle w:val="Wrterbuchkopfzeile"/>
        </w:rPr>
        <w:t>swõgeren</w:t>
      </w:r>
      <w:r>
        <w:rPr>
          <w:rStyle w:val="WrterbuchStandard"/>
        </w:rPr>
        <w:t>, mnd., sw. V.: nhd. Schwager nennen, verschwägern; Vw.: s. be-; Hw.: s. swÐgeren; E.: s. swõger; L.: MndHwb 3, 632 (swâgeren), Lü 393b (swageren); Son.: örtlich beschränkt</w:t>
      </w:r>
    </w:p>
    <w:p>
      <w:pPr>
        <w:pStyle w:val="Normal"/>
        <w:rPr/>
      </w:pPr>
      <w:r>
        <w:rPr>
          <w:rStyle w:val="Wrterbuchkopfzeile"/>
        </w:rPr>
        <w:t>swõgereshalven*</w:t>
      </w:r>
      <w:r>
        <w:rPr>
          <w:rStyle w:val="WrterbuchStandard"/>
        </w:rPr>
        <w:t>, swõgershalven, mnd., Adv.: nhd. »schwagershalben«, auf Grund von Verschwägerung; E.: s. swõger, halven (1); R.: Ðneme swõgereshalven vorwant: nhd. verschwägert; L.: MndHwb 3, 632 (swâgershalven); Son.: örtlich beschränkt</w:t>
      </w:r>
    </w:p>
    <w:p>
      <w:pPr>
        <w:pStyle w:val="Normal"/>
        <w:rPr/>
      </w:pPr>
      <w:r>
        <w:rPr>
          <w:rStyle w:val="Wrterbuchkopfzeile"/>
        </w:rPr>
        <w:t>swõgeret***</w:t>
      </w:r>
      <w:r>
        <w:rPr>
          <w:rStyle w:val="WrterbuchStandard"/>
        </w:rPr>
        <w:t>, mnd., (Part. Prät.=)Adj.: nhd. verschwägert; Vw.: s. be-; E.: s. swõgeren</w:t>
      </w:r>
    </w:p>
    <w:p>
      <w:pPr>
        <w:pStyle w:val="Normal"/>
        <w:rPr/>
      </w:pPr>
      <w:r>
        <w:rPr>
          <w:rStyle w:val="Wrterbuchkopfzeile"/>
        </w:rPr>
        <w:t>swõgerhÐre</w:t>
      </w:r>
      <w:r>
        <w:rPr>
          <w:rStyle w:val="WrterbuchStandard"/>
        </w:rPr>
        <w:t>, mnd., M.: nhd. Schwiegervater; Hw.: s. swÐgerhÐre; Q.: Köln. Bibel (um 1478) pass.; E.: s. swõger, hÐre (4); L.: MndHwb 3, 632 (swâgerhêre); Son.: örtlich beschränkt</w:t>
      </w:r>
    </w:p>
    <w:p>
      <w:pPr>
        <w:pStyle w:val="Normal"/>
        <w:rPr/>
      </w:pPr>
      <w:r>
        <w:rPr>
          <w:rStyle w:val="Wrterbuchkopfzeile"/>
        </w:rPr>
        <w:t>swõgerinne</w:t>
      </w:r>
      <w:r>
        <w:rPr>
          <w:rStyle w:val="WrterbuchStandard"/>
        </w:rPr>
        <w:t>, mnd., F.: nhd. Schwägerin, Schwiegermutter; Hw.: s. swÐgerinne; E.: s. swõger, inne (5); L.: MndHwb 3, 632 (swâgerinne)</w:t>
      </w:r>
    </w:p>
    <w:p>
      <w:pPr>
        <w:pStyle w:val="Normal"/>
        <w:rPr/>
      </w:pPr>
      <w:r>
        <w:rPr>
          <w:rStyle w:val="Wrterbuchkopfzeile"/>
        </w:rPr>
        <w:t>swÏgerinne</w:t>
      </w:r>
      <w:r>
        <w:rPr>
          <w:rStyle w:val="WrterbuchStandard"/>
          <w:b/>
        </w:rPr>
        <w:t xml:space="preserve"> 1 und häufiger?</w:t>
      </w:r>
      <w:r>
        <w:rPr>
          <w:rStyle w:val="WrterbuchStandard"/>
        </w:rPr>
        <w:t>, mhd., st. F.: nhd. Schwägerin; ÜG.: lat. fratrix uxor Gl; Q.: Gl (12./13. Jh.); E.: s. swõger; W.: nhd. Schwägerin, F., Schwägerin, DW 15, 2178; L.: Lexer 220a (swÏgerinne), Glossenwörterbuch 512b (swÏgerinne)</w:t>
      </w:r>
    </w:p>
    <w:p>
      <w:pPr>
        <w:pStyle w:val="Normal"/>
        <w:rPr/>
      </w:pPr>
      <w:r>
        <w:rPr>
          <w:rStyle w:val="Wrterbuchkopfzeile"/>
        </w:rPr>
        <w:t>swõgerisch***</w:t>
      </w:r>
      <w:r>
        <w:rPr>
          <w:rStyle w:val="WrterbuchStandard"/>
        </w:rPr>
        <w:t>, mnd., Adj.: nhd. verschwägert, Schwager betreffend; Hw.: s. swõgerische, swÐgerisch; E.: s. swõger, isch</w:t>
      </w:r>
    </w:p>
    <w:p>
      <w:pPr>
        <w:pStyle w:val="Normal"/>
        <w:rPr/>
      </w:pPr>
      <w:r>
        <w:rPr>
          <w:rStyle w:val="Wrterbuchkopfzeile"/>
        </w:rPr>
        <w:t>swõgerische*</w:t>
      </w:r>
      <w:r>
        <w:rPr>
          <w:rStyle w:val="WrterbuchStandard"/>
        </w:rPr>
        <w:t>, swõgersche, mnd., F.: nhd. Schwägerin, Schwiegermutter; Hw.: s. swÐgerische; E.: s. swõgerisch; L.: MndHwb 3, 632 (swâgersche)</w:t>
      </w:r>
    </w:p>
    <w:p>
      <w:pPr>
        <w:pStyle w:val="Normal"/>
        <w:rPr/>
      </w:pPr>
      <w:r>
        <w:rPr>
          <w:rStyle w:val="Wrterbuchkopfzeile"/>
        </w:rPr>
        <w:t>swõgerlich</w:t>
      </w:r>
      <w:r>
        <w:rPr>
          <w:rStyle w:val="WrterbuchStandard"/>
        </w:rPr>
        <w:t>, mhd., Adj.: Vw.: s. swÏgerlich</w:t>
      </w:r>
    </w:p>
    <w:p>
      <w:pPr>
        <w:pStyle w:val="Normal"/>
        <w:rPr/>
      </w:pPr>
      <w:r>
        <w:rPr>
          <w:rStyle w:val="Wrterbuchkopfzeile"/>
        </w:rPr>
        <w:t>swÏgerlich</w:t>
      </w:r>
      <w:r>
        <w:rPr>
          <w:rStyle w:val="WrterbuchStandard"/>
        </w:rPr>
        <w:t>, swõgerlich, mhd., Adj.: nhd. schwägerlich; Vw.: s. ge-; Q.: SchwSp (1278); E.: s. swõger; W.: nhd. schwägerlich, Adj., schwägerlich, DW 15, 2179; L.: Lexer 220b (swÏgerlich), Hennig (swÏgerlich)</w:t>
      </w:r>
    </w:p>
    <w:p>
      <w:pPr>
        <w:pStyle w:val="Normal"/>
        <w:rPr/>
      </w:pPr>
      <w:r>
        <w:rPr>
          <w:rStyle w:val="Wrterbuchkopfzeile"/>
        </w:rPr>
        <w:t>swÏgerlÆche</w:t>
      </w:r>
      <w:r>
        <w:rPr>
          <w:rStyle w:val="WrterbuchStandard"/>
        </w:rPr>
        <w:t>, mhd., Adv.: nhd. schwägerlich; E.: s. swÏgerlich; W.: nhd. schwägerlich, Adv., schwägerlich, DW 15, 2179; L.: Lexer 220b (swÏgerlÆche)</w:t>
      </w:r>
    </w:p>
    <w:p>
      <w:pPr>
        <w:pStyle w:val="Normal"/>
        <w:rPr/>
      </w:pPr>
      <w:r>
        <w:rPr>
          <w:rStyle w:val="Wrterbuchkopfzeile"/>
        </w:rPr>
        <w:t>swÏgerlÆchen</w:t>
      </w:r>
      <w:r>
        <w:rPr>
          <w:rStyle w:val="WrterbuchStandard"/>
        </w:rPr>
        <w:t>, mhd., Adv.: nhd. verschwägert; Q.: SchwSp (1278); E.: s. swÏgerlÆche; W.: s. nhd. schwägerlich, Adv., schwägerlich, DW 15, 2179; L.: Hennig (swÏgerlÆchen)</w:t>
      </w:r>
    </w:p>
    <w:p>
      <w:pPr>
        <w:pStyle w:val="Normal"/>
        <w:rPr/>
      </w:pPr>
      <w:r>
        <w:rPr>
          <w:rStyle w:val="Wrterbuchkopfzeile"/>
        </w:rPr>
        <w:t>swõgerlÆk</w:t>
      </w:r>
      <w:r>
        <w:rPr>
          <w:rStyle w:val="WrterbuchStandard"/>
        </w:rPr>
        <w:t>, mnd., Adj.: nhd. verschwägert, auf Verschwägerung beruhend; Hw.: s. swÐgerlÆk; E.: s. swõger, lÆk (3); L.: MndHwb 3, 632 (swâgerlÆk)</w:t>
      </w:r>
    </w:p>
    <w:p>
      <w:pPr>
        <w:pStyle w:val="Normal"/>
        <w:rPr/>
      </w:pPr>
      <w:r>
        <w:rPr>
          <w:rStyle w:val="Wrterbuchkopfzeile"/>
        </w:rPr>
        <w:t>swõgerschop</w:t>
      </w:r>
      <w:r>
        <w:rPr>
          <w:rStyle w:val="WrterbuchStandard"/>
        </w:rPr>
        <w:t>, swõgerschup, swõgerschap, mnd., F.: nhd. »Schwägerschaft«, Verschwägerung; ÜG.: lat. affinitas, generitas; Hw.: s. swÐgerschop; I.: Lüt. lat. generitas; E.: s. swõger, schop; L.: MndHwb 3, 632 (swâgerschop), Lü 393b (swagerschop); Son.: swõgerschap örtlich beschränkt</w:t>
      </w:r>
    </w:p>
    <w:p>
      <w:pPr>
        <w:pStyle w:val="Normal"/>
        <w:rPr/>
      </w:pPr>
      <w:r>
        <w:rPr>
          <w:rStyle w:val="Wrterbuchkopfzeile"/>
        </w:rPr>
        <w:t>swõger</w:t>
        <w:noBreakHyphen/>
        <w:t>skip</w:t>
      </w:r>
      <w:r>
        <w:rPr>
          <w:rStyle w:val="WrterbuchStandard"/>
          <w:b/>
        </w:rPr>
        <w:t xml:space="preserve"> 2</w:t>
      </w:r>
      <w:r>
        <w:rPr>
          <w:rStyle w:val="WrterbuchStandard"/>
        </w:rPr>
        <w:t>, afries., N.?: nhd. Schwiegersohnschaft, Verwandtschaft; ne. relationship by marriage; Hw.: vgl. mnd. swâgerschop, mnl. swagerschap, mhd. swâgerschaft; Q.: AA 220; I.: Lw. mnd. swâgerschop; E.: s. mnd. swâgerschop, F., Verwandtschaft durch Verschwägerung; s. afries. swõger, *</w:t>
        <w:noBreakHyphen/>
        <w:t>skip (2); L.: AA 220</w:t>
      </w:r>
    </w:p>
    <w:p>
      <w:pPr>
        <w:pStyle w:val="Normal"/>
        <w:rPr/>
      </w:pPr>
      <w:r>
        <w:rPr>
          <w:rStyle w:val="Wrterbuchkopfzeile"/>
        </w:rPr>
        <w:t>swõgervrouwe</w:t>
      </w:r>
      <w:r>
        <w:rPr>
          <w:rStyle w:val="WrterbuchStandard"/>
        </w:rPr>
        <w:t>, mnd., F.: nhd. Schwiegermutter; Hw.: s. swÐgervrouwe; Q.: Köln. Bibel (um 1478) pass.; E.: s. swõger, vrouwe; L.: MndHwb 3, 632 (swâgervrouwe); Son.: örtlich beschränkt</w:t>
      </w:r>
    </w:p>
    <w:p>
      <w:pPr>
        <w:pStyle w:val="Normal"/>
        <w:rPr/>
      </w:pPr>
      <w:r>
        <w:rPr>
          <w:rStyle w:val="Wrterbuchkopfzeile"/>
        </w:rPr>
        <w:t>*swa-g-gw-jan?</w:t>
      </w:r>
      <w:r>
        <w:rPr>
          <w:rStyle w:val="WrterbuchStandard"/>
        </w:rPr>
        <w:t>, got., sw. V. (1), (vgl. Krause, Handbuch des Gotischen 239,4): nhd. schwanken machen; ne. make sway away from, make veer away from; Vw.: s. af-; E.: germ. *swangjan, sw. V., schwanken machen; s. idg. *søeng-, *søenk-, *søeg-, *søek-, V., biegen, schwingen, schwenken, Pokorny 1047</w:t>
      </w:r>
    </w:p>
    <w:p>
      <w:pPr>
        <w:pStyle w:val="Normal"/>
        <w:rPr/>
      </w:pPr>
      <w:r>
        <w:rPr>
          <w:rStyle w:val="Wrterbuchkopfzeile"/>
        </w:rPr>
        <w:t>*swagila</w:t>
        <w:noBreakHyphen/>
      </w:r>
      <w:r>
        <w:rPr>
          <w:rStyle w:val="WrterbuchStandard"/>
        </w:rPr>
        <w:t>, *swagilam, germ., st. N. (a): Vw.: s. *swegila</w:t>
        <w:noBreakHyphen/>
      </w:r>
    </w:p>
    <w:p>
      <w:pPr>
        <w:pStyle w:val="Normal"/>
        <w:rPr/>
      </w:pPr>
      <w:r>
        <w:rPr>
          <w:rStyle w:val="Wrterbuchkopfzeile"/>
        </w:rPr>
        <w:t>swõgur*</w:t>
      </w:r>
      <w:r>
        <w:rPr>
          <w:rStyle w:val="WrterbuchStandard"/>
          <w:b/>
        </w:rPr>
        <w:t xml:space="preserve"> 6</w:t>
      </w:r>
      <w:r>
        <w:rPr>
          <w:rStyle w:val="WrterbuchStandard"/>
        </w:rPr>
        <w:t>, swõger, ahd., st. M. (a?, i?): nhd. Verwandter des Schwiegervaters, Schwiegervater, Schwiegersohn, Schwager; ne. relative of a father</w:t>
        <w:noBreakHyphen/>
        <w:t>in</w:t>
        <w:noBreakHyphen/>
        <w:t>law, father</w:t>
        <w:noBreakHyphen/>
        <w:t>in</w:t>
        <w:noBreakHyphen/>
        <w:t>law, son</w:t>
        <w:noBreakHyphen/>
        <w:t>in</w:t>
        <w:noBreakHyphen/>
        <w:t>law, brother</w:t>
        <w:noBreakHyphen/>
        <w:t>in</w:t>
        <w:noBreakHyphen/>
        <w:t>law; ÜG.: lat. cognatus (M.) Gl, gener Gl, maritus sororis Gl, sororius (M.) Gl; Q.: Gl (4. Viertel 8. Jh.); E.: germ. *swÐgra-, *swÐgraz, st. M. (a), Schwager; idg. *søékuro</w:t>
        <w:noBreakHyphen/>
        <w:t>, M., Vater des Ehemannes, (Schwiegervater), Pokorny 1043?; W.: mhd. swõger, st. M., Schwager, Schwiegervater, Schwiegersohn; nhd. Schwager, M., Schwager, Ehemann der Schwester, DW 15, 2176; Son.: Tgl34 = Heidelberg, Universitätsbibliothek Cod. pal. lat. 921 (4. Viertel 8. Jh.)</w:t>
      </w:r>
    </w:p>
    <w:p>
      <w:pPr>
        <w:pStyle w:val="Normal"/>
        <w:rPr/>
      </w:pPr>
      <w:r>
        <w:rPr>
          <w:rStyle w:val="Wrterbuchkopfzeile"/>
        </w:rPr>
        <w:t>*swah?</w:t>
      </w:r>
      <w:r>
        <w:rPr>
          <w:rStyle w:val="WrterbuchStandard"/>
        </w:rPr>
        <w:t>, ahd., Adj.: Vw.: s. swahhæn*; E.: germ. *swaka</w:t>
        <w:noBreakHyphen/>
        <w:t>, *swakaz, Adj., schwach, schwankend; idg., *søeng</w:t>
        <w:noBreakHyphen/>
        <w:t>, *søenk</w:t>
        <w:noBreakHyphen/>
        <w:t>, *søeg</w:t>
        <w:noBreakHyphen/>
        <w:t>, *søek</w:t>
        <w:noBreakHyphen/>
        <w:t>, V., biegen, schwingen, schwenken, Pokorny 1047; idg. *seu- (3), *su</w:t>
        <w:noBreakHyphen/>
        <w:t>, *seøý</w:t>
        <w:noBreakHyphen/>
        <w:t>, *sð</w:t>
        <w:noBreakHyphen/>
        <w:t>, V., biegen, drehen, treigen, Pokorny 914</w:t>
      </w:r>
    </w:p>
    <w:p>
      <w:pPr>
        <w:pStyle w:val="Normal"/>
        <w:rPr/>
      </w:pPr>
      <w:r>
        <w:rPr>
          <w:rStyle w:val="Wrterbuchkopfzeile"/>
        </w:rPr>
        <w:t>swa-h</w:t>
      </w:r>
      <w:r>
        <w:rPr>
          <w:rStyle w:val="WrterbuchStandard"/>
          <w:b/>
        </w:rPr>
        <w:t xml:space="preserve"> 11</w:t>
      </w:r>
      <w:r>
        <w:rPr>
          <w:rStyle w:val="WrterbuchStandard"/>
        </w:rPr>
        <w:t>, got., Adv.: nhd. so, so auch; ne. and so, even so, so also; ÜG.: gr. (ka…), oÛtw = oØ'twj, oÛtw ka…; ÜE.: lat. ergo, et, ita, sic; Q.: Bi (340-380); E.: s. swa, uh; B.: swah Joh 15,4 CA; Joh 15,9 CA; Joh 17,18 CA; Luk 14,33 CA; Luk 17,26 CA; Mrk 13,29 CA; 1Kr 11,25 A; 1Kr 15,22 A; 2Kr 8,6 A B; Eph 5,24 A; Gal 4,29 B; Son.: Gewöhnlich korrelativ: swÐ swah, swaswÐ swah. Schulze stellt den Beleg 1Kr 11,25 zu swa.</w:t>
      </w:r>
    </w:p>
    <w:p>
      <w:pPr>
        <w:pStyle w:val="Normal"/>
        <w:rPr/>
      </w:pPr>
      <w:r>
        <w:rPr>
          <w:rStyle w:val="Wrterbuchkopfzeile"/>
        </w:rPr>
        <w:t>swõher</w:t>
      </w:r>
      <w:r>
        <w:rPr>
          <w:rStyle w:val="WrterbuchStandard"/>
          <w:b/>
        </w:rPr>
        <w:t xml:space="preserve"> 1</w:t>
      </w:r>
      <w:r>
        <w:rPr>
          <w:rStyle w:val="WrterbuchStandard"/>
        </w:rPr>
        <w:t>, mhd., Adv.: nhd. woher, woher auch immer; Vw.: s. andere-; Q.: Urk (1289); E.: s. swõ, her; W.: nhd. DW-; L.: WMU (swõ her N391 [1289] 1 Bel.)</w:t>
      </w:r>
    </w:p>
    <w:p>
      <w:pPr>
        <w:pStyle w:val="Normal"/>
        <w:rPr/>
      </w:pPr>
      <w:r>
        <w:rPr>
          <w:rStyle w:val="Wrterbuchkopfzeile"/>
        </w:rPr>
        <w:t>swÏher</w:t>
      </w:r>
      <w:r>
        <w:rPr>
          <w:rStyle w:val="WrterbuchStandard"/>
        </w:rPr>
        <w:t>, mhd., st. M.: Vw.: s. sweher</w:t>
      </w:r>
    </w:p>
    <w:p>
      <w:pPr>
        <w:pStyle w:val="Normal"/>
        <w:rPr/>
      </w:pPr>
      <w:r>
        <w:rPr>
          <w:rStyle w:val="Wrterbuchkopfzeile"/>
        </w:rPr>
        <w:t>swahhezzen*</w:t>
      </w:r>
      <w:r>
        <w:rPr>
          <w:rStyle w:val="WrterbuchStandard"/>
          <w:b/>
        </w:rPr>
        <w:t xml:space="preserve"> 3</w:t>
      </w:r>
      <w:r>
        <w:rPr>
          <w:rStyle w:val="WrterbuchStandard"/>
        </w:rPr>
        <w:t>, swachezzen*, ahd., sw. V. (1a): nhd. sausen, schwirren, schwingen, zittern, schwanken; ne. sough (V.), swing (V.), tremble (V.); ÜG.: lat. (crispare) Gl; Q.: Gl (11. Jh.); I.: lat. beeinflusst?; E.: germ. *swakatjan, sw. V., schwanken, zittern; s. idg. *søeng</w:t>
        <w:noBreakHyphen/>
        <w:t>, *søenk</w:t>
        <w:noBreakHyphen/>
        <w:t>, *søeg</w:t>
        <w:noBreakHyphen/>
        <w:t>, *søek</w:t>
        <w:noBreakHyphen/>
        <w:t>, V., biegen, schwingen, schwenken, Pokorny 1047; idg. *seu</w:t>
        <w:noBreakHyphen/>
        <w:t xml:space="preserve"> (3), *sÈ</w:t>
        <w:noBreakHyphen/>
        <w:t>, *seøý</w:t>
        <w:noBreakHyphen/>
        <w:t>, V., biegen, drehen, treiben, Pokorny 914</w:t>
      </w:r>
    </w:p>
    <w:p>
      <w:pPr>
        <w:pStyle w:val="Normal"/>
        <w:rPr/>
      </w:pPr>
      <w:r>
        <w:rPr>
          <w:rStyle w:val="Wrterbuchkopfzeile"/>
        </w:rPr>
        <w:t>swahhæn*</w:t>
      </w:r>
      <w:r>
        <w:rPr>
          <w:rStyle w:val="WrterbuchStandard"/>
          <w:b/>
        </w:rPr>
        <w:t xml:space="preserve"> 1</w:t>
      </w:r>
      <w:r>
        <w:rPr>
          <w:rStyle w:val="WrterbuchStandard"/>
        </w:rPr>
        <w:t>, swachæn*, ahd., sw. V. (2): nhd. schwach werden, krank werden, hinfällig werden; ne. weaken; ÜG.: lat. (decumbere) Gl, infirmari Gl; Q.: Gl (12. Jh.); I.: Lüt. lat. infirmari?; E.: s. germ. *swaka</w:t>
        <w:noBreakHyphen/>
        <w:t>, *swakaz, Adj., schwankend, schwach; vgl. idg. *søeng</w:t>
        <w:noBreakHyphen/>
        <w:t>, *søenk</w:t>
        <w:noBreakHyphen/>
        <w:t>, *søeg</w:t>
        <w:noBreakHyphen/>
        <w:t>, *søek</w:t>
        <w:noBreakHyphen/>
        <w:t>, V., biegen, schwingen, schwenken, Pokorny 1047; idg. *seu</w:t>
        <w:noBreakHyphen/>
        <w:t xml:space="preserve"> (3), *sÈ</w:t>
        <w:noBreakHyphen/>
        <w:t>, *seøý</w:t>
        <w:noBreakHyphen/>
        <w:t>, V., biegen, drehen, treiben, Pokorny 914; W.: mhd. swachen, sw. V., schwach werden; s. nhd. schwächen, sw. V., schwächen, schwach werden, schwach machen, DW 15, 2156</w:t>
      </w:r>
    </w:p>
    <w:p>
      <w:pPr>
        <w:pStyle w:val="Normal"/>
        <w:rPr/>
      </w:pPr>
      <w:r>
        <w:rPr>
          <w:rStyle w:val="Wrterbuchkopfzeile"/>
        </w:rPr>
        <w:t>swõhin</w:t>
      </w:r>
      <w:r>
        <w:rPr>
          <w:rStyle w:val="WrterbuchStandard"/>
          <w:b/>
        </w:rPr>
        <w:t xml:space="preserve"> 8</w:t>
      </w:r>
      <w:r>
        <w:rPr>
          <w:rStyle w:val="WrterbuchStandard"/>
        </w:rPr>
        <w:t>, swæhin, mhd., Adv.: nhd. wohin, wohin auch immer; Q.: Urk (1266); E.: s. swõ, hin; W.: nhd. DW-; L.: WMU (swõ hin 100 [1266] 8 Bel.)</w:t>
      </w:r>
    </w:p>
    <w:p>
      <w:pPr>
        <w:pStyle w:val="Normal"/>
        <w:rPr/>
      </w:pPr>
      <w:r>
        <w:rPr>
          <w:rStyle w:val="Wrterbuchkopfzeile"/>
        </w:rPr>
        <w:t>swah-þan*</w:t>
      </w:r>
      <w:r>
        <w:rPr>
          <w:rStyle w:val="WrterbuchStandard"/>
        </w:rPr>
        <w:t>, got., Adv.: Vw.: s. swaþþan</w:t>
      </w:r>
    </w:p>
    <w:p>
      <w:pPr>
        <w:pStyle w:val="Normal"/>
        <w:rPr/>
      </w:pPr>
      <w:r>
        <w:rPr>
          <w:rStyle w:val="Wrterbuchkopfzeile"/>
        </w:rPr>
        <w:t>*swõ</w:t>
        <w:noBreakHyphen/>
        <w:t>hwÏ-þer</w:t>
      </w:r>
      <w:r>
        <w:rPr>
          <w:rStyle w:val="WrterbuchStandard"/>
        </w:rPr>
        <w:t>, ae., Pron.: Vw.: s. swÏ-þer</w:t>
      </w:r>
    </w:p>
    <w:p>
      <w:pPr>
        <w:pStyle w:val="Normal"/>
        <w:rPr/>
      </w:pPr>
      <w:r>
        <w:rPr>
          <w:rStyle w:val="Wrterbuchkopfzeile"/>
        </w:rPr>
        <w:t>*swaibæn</w:t>
      </w:r>
      <w:r>
        <w:rPr>
          <w:rStyle w:val="WrterbuchStandard"/>
        </w:rPr>
        <w:t>, germ.?, sw. V.: nhd. schweben, schweifen; ne. hover, wander; RB.: ahd.; E.: idg. *søeib</w:t>
        <w:noBreakHyphen/>
        <w:t>?, V., biegen, drehen, schwingen, schweifen, Pokorny 1041; s. idg. *seu</w:t>
        <w:noBreakHyphen/>
        <w:t xml:space="preserve"> (3), *sÈ</w:t>
        <w:noBreakHyphen/>
        <w:t>, *seøý</w:t>
        <w:noBreakHyphen/>
        <w:t>, V., biegen, drehen, treiben, Pokorny 914; W.: ahd. sweibæn* 9, sw. V. (2), schweben, sich bewegen, sich drehen; mhd. sweiben, sw. V., schweben, schweifen; nhd. (ält.) schweiben, sw. V., schwanken, schweben, DW 15, 2411; L.: Falk/Torp 555, Seebold 485</w:t>
      </w:r>
    </w:p>
    <w:p>
      <w:pPr>
        <w:pStyle w:val="Normal"/>
        <w:rPr/>
      </w:pPr>
      <w:r>
        <w:rPr>
          <w:rStyle w:val="Wrterbuchkopfzeile"/>
        </w:rPr>
        <w:t>*swaigja-</w:t>
      </w:r>
      <w:r>
        <w:rPr>
          <w:rStyle w:val="WrterbuchStandard"/>
        </w:rPr>
        <w:t>, *swaigjaz, germ.?, Adj.: nhd. nachgebend, biegsam; ne. yielding (Adj.); RB.: an.; E.: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W.: an. svei-g-r (2), Adj., biegsam; L.: Heidermanns 570</w:t>
      </w:r>
    </w:p>
    <w:p>
      <w:pPr>
        <w:pStyle w:val="Normal"/>
        <w:rPr/>
      </w:pPr>
      <w:r>
        <w:rPr>
          <w:rStyle w:val="Wrterbuchkopfzeile"/>
        </w:rPr>
        <w:t>*swaigjan</w:t>
      </w:r>
      <w:r>
        <w:rPr>
          <w:rStyle w:val="WrterbuchStandard"/>
        </w:rPr>
        <w:t>, germ.?, sw. V.: nhd. schweigen machen; ne. make (V.) silent; RB.: ahd.; E.: s. idg. *søÆ</w:t>
        <w:noBreakHyphen/>
        <w:t>, V., schwinden, schweigen, Pokorny 1052; W.: ahd. sweigen* 1, sw. V. (1a), schweigen machen, zum Schweigen bringen, trösten, trösten in; mhd. sweigen, sw. V., zum Schweigen bringen; s. nhd. schweigen, st. V., schweigen, nicht reden, das Reden lassen, DW 15, 2423; L.: Falk/Torp 554</w:t>
      </w:r>
    </w:p>
    <w:p>
      <w:pPr>
        <w:pStyle w:val="Normal"/>
        <w:rPr/>
      </w:pPr>
      <w:r>
        <w:rPr>
          <w:rStyle w:val="Wrterbuchkopfzeile"/>
        </w:rPr>
        <w:t>*swaigæ</w:t>
      </w:r>
      <w:r>
        <w:rPr>
          <w:rStyle w:val="WrterbuchStandard"/>
        </w:rPr>
        <w:t>, germ., st. F. (æ): nhd. Schwaige, Herde, Stall?; ne. herd (N.), stable (N.); RB.: anfrk., as., ahd.; E.: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W.: anfrk. swei-g-a* 2, swÐ-g-a, st. F. (æ), Rinderherde; W.: as. sw</w:t>
        <w:noBreakHyphen/>
        <w:t>ê</w:t>
        <w:noBreakHyphen/>
        <w:t>ga* 1, st. F. (æ), Herde; W.: ahd. sweiga 32, sweig, st. F. (æ), Weide (F.) (2), Weideplatz, Schwaige, Herde; mhd. sweige, st. F., Schwaige, Rinderherde, Viehhof; nhd. (ält.) Schweige, F., Schwaige, Viehhof, dazugehöriger Weideplatz oder Herde, DW 15, 2422; L.: Falk/Torp 544</w:t>
      </w:r>
    </w:p>
    <w:p>
      <w:pPr>
        <w:pStyle w:val="Normal"/>
        <w:rPr/>
      </w:pPr>
      <w:r>
        <w:rPr>
          <w:rStyle w:val="Wrterbuchkopfzeile"/>
        </w:rPr>
        <w:t>swaíhr-a</w:t>
      </w:r>
      <w:r>
        <w:rPr>
          <w:rStyle w:val="WrterbuchStandard"/>
          <w:b/>
        </w:rPr>
        <w:t xml:space="preserve"> 1</w:t>
      </w:r>
      <w:r>
        <w:rPr>
          <w:rStyle w:val="WrterbuchStandard"/>
        </w:rPr>
        <w:t>, got., sw. M. (n), (Krause, Handbuch des Gotischen 105, 137,1): nhd. Schwiegervater, Schwäher; ne. father-in-law; ÜG.: gr. penqerÒj; ÜE.: lat. socer; Q.: Bi (340-380); E.: germ. *swehra</w:t>
        <w:noBreakHyphen/>
        <w:t>, *swehraz, *swehura</w:t>
        <w:noBreakHyphen/>
        <w:t>, *swehuraz, st. M. (a), Schwiegervater, Schwäher; s. idg. *søékuro-, M., Vater des Ehemanns, (Schwiegervater), Pokorny 1043, Lehmann S172; B.: Nom. Sg. swaihra Joh 18,13 CA</w:t>
      </w:r>
    </w:p>
    <w:p>
      <w:pPr>
        <w:pStyle w:val="Normal"/>
        <w:rPr/>
      </w:pPr>
      <w:r>
        <w:rPr>
          <w:rStyle w:val="Wrterbuchkopfzeile"/>
        </w:rPr>
        <w:t>swaíhr-æ</w:t>
      </w:r>
      <w:r>
        <w:rPr>
          <w:rStyle w:val="WrterbuchStandard"/>
          <w:b/>
        </w:rPr>
        <w:t xml:space="preserve"> 4</w:t>
      </w:r>
      <w:r>
        <w:rPr>
          <w:rStyle w:val="WrterbuchStandard"/>
        </w:rPr>
        <w:t>, got., sw. F. (n), (Krause, Handbuch des Gotischen 139,1): nhd. Schwiegermutter; ne. mother-in-law; ÜG.: gr. penqer£; ÜE.: lat. socrus; Q.: Bi (340-380); E.: germ. *swehræ</w:t>
        <w:noBreakHyphen/>
        <w:t>, *swehræn, sw. F. (n), Schwiegermutter, Schwieger; vgl. idg. *søekrðs, *søe¨ruh2-, F., Mutter des Ehemanns, (Schwiegermutter), Pokorny 1043; B.: Nom. Sg. swaihro Luk 4,38 CA; Mrk 1,30 CA; Akk. Sg. swaihron Mat 8,14 CA; Mat 10,35 CA</w:t>
      </w:r>
    </w:p>
    <w:p>
      <w:pPr>
        <w:pStyle w:val="Normal"/>
        <w:rPr/>
      </w:pPr>
      <w:r>
        <w:rPr>
          <w:rStyle w:val="Wrterbuchkopfzeile"/>
        </w:rPr>
        <w:t>*swaika</w:t>
        <w:noBreakHyphen/>
      </w:r>
      <w:r>
        <w:rPr>
          <w:rStyle w:val="WrterbuchStandard"/>
        </w:rPr>
        <w:t>, *swaikaz, germ.?, Adj.: Vw.: s. *swaikwa</w:t>
        <w:noBreakHyphen/>
      </w:r>
    </w:p>
    <w:p>
      <w:pPr>
        <w:pStyle w:val="Normal"/>
        <w:rPr/>
      </w:pPr>
      <w:r>
        <w:rPr>
          <w:rStyle w:val="Wrterbuchkopfzeile"/>
        </w:rPr>
        <w:t>*swaikwa-</w:t>
      </w:r>
      <w:r>
        <w:rPr>
          <w:rStyle w:val="WrterbuchStandard"/>
        </w:rPr>
        <w:t>, *swaikwaz, *swaika</w:t>
        <w:noBreakHyphen/>
        <w:t>, *swaikaz, germ.?, Adj.: nhd. hinfällig; ne. frail; RB.: an.; E.: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an. svey-k-r, Adj., nachgebend, baufällig; L.: Heidermanns 570</w:t>
      </w:r>
    </w:p>
    <w:p>
      <w:pPr>
        <w:pStyle w:val="Normal"/>
        <w:rPr/>
      </w:pPr>
      <w:r>
        <w:rPr>
          <w:rStyle w:val="Wrterbuchkopfzeile"/>
        </w:rPr>
        <w:t>*swaina-</w:t>
      </w:r>
      <w:r>
        <w:rPr>
          <w:rStyle w:val="WrterbuchStandard"/>
        </w:rPr>
        <w:t>, *swainaz, germ., st. M. (a): nhd. Angehöriger, junger Mann, Knecht; ne. relative (M.), young man (M.), herdsman; RB.: an., ae., as., ahd.; E.: s. idg. *se</w:t>
        <w:noBreakHyphen/>
        <w:t>, Adv., Pron., abseits, getrennt, für sich, sich, Pokorny 882; W.: an. svei-n-n, st. M. (a), Knabe, Junge, Bursche, Diener; W.: ae. swõ-n, st. M. (a), Hirt, Hirte, Schweinehirt, Schweinehirte, Bauer (M.) (1), Jüngling, Mann, Krieger; W.: s. ae. *swe-g-en, st. M. (a), Mann, Jüngling; W.: as. s</w:t>
        <w:noBreakHyphen/>
        <w:t>w</w:t>
        <w:noBreakHyphen/>
        <w:t>ê</w:t>
        <w:noBreakHyphen/>
        <w:t>n* 1, st. M. (a?, i?), Schweinehirte; mnd. swÐn, swein, st. M., Hirt, Knecht, Schweinehirt; W.: ahd. swein 10, st. M. (a?, i?), Schweinehirt, Knecht; mhd. swein, st. M., Hirte, Knecht; nhd. (ält.</w:t>
        <w:noBreakHyphen/>
        <w:t>dial.) Schwein, M., Hirt, DW 15, 2438; L.: Falk/Torp 543</w:t>
      </w:r>
    </w:p>
    <w:p>
      <w:pPr>
        <w:pStyle w:val="Normal"/>
        <w:rPr/>
      </w:pPr>
      <w:r>
        <w:rPr>
          <w:rStyle w:val="Wrterbuchkopfzeile"/>
        </w:rPr>
        <w:t>*swaipa-</w:t>
      </w:r>
      <w:r>
        <w:rPr>
          <w:rStyle w:val="WrterbuchStandard"/>
        </w:rPr>
        <w:t>, *swaipaz, germ., st. M. (a): nhd. Windung, Wickel?; ne. winding (N.), bandage (N.)?; RB.: an., ahd.; E.: s. idg. *søeib</w:t>
        <w:noBreakHyphen/>
        <w:t>?, V., biegen, drehen, schwingen, schweifen, Pokorny 1041; vgl. idg. *seu</w:t>
        <w:noBreakHyphen/>
        <w:t xml:space="preserve"> (3), *sÈ</w:t>
        <w:noBreakHyphen/>
        <w:t>, *seøý</w:t>
        <w:noBreakHyphen/>
        <w:t>, V., biegen, drehen, treiben, Pokorny 914; W.: an. svei-p-r (2), st. M. (a), Kopftuch, Haarlocke; W.: ahd. sweif* 2, st. M. (a), Schuhwerk, Schuhband, Umwurf, Hülle; mhd. sweif, st. M., Umfang, umschlingendes Band; nhd. Schweif, M., Schweif, DW 15, 2412; L.: Falk/Torp 555, Seebold 479</w:t>
      </w:r>
    </w:p>
    <w:p>
      <w:pPr>
        <w:pStyle w:val="Normal"/>
        <w:rPr/>
      </w:pPr>
      <w:r>
        <w:rPr>
          <w:rStyle w:val="Wrterbuchkopfzeile"/>
        </w:rPr>
        <w:t>*swaipa-</w:t>
      </w:r>
      <w:r>
        <w:rPr>
          <w:rStyle w:val="WrterbuchStandard"/>
        </w:rPr>
        <w:t>, *swaipaz, germ., Adj.: nhd. schwingend; ne. swinging (Adj.); RB.: an., mhd.; Hw.: s. *swaipan;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W.: an. *svei-p-r (3)?, Adj.; W.: s. mhd. wÆtsweife, wÆtsweif, Adj., weitschweifend, umherschweifend, weitschweifend, weitläufig; L.: Heidermanns 571</w:t>
      </w:r>
    </w:p>
    <w:p>
      <w:pPr>
        <w:pStyle w:val="Normal"/>
        <w:rPr/>
      </w:pPr>
      <w:r>
        <w:rPr>
          <w:rStyle w:val="Wrterbuchkopfzeile"/>
        </w:rPr>
        <w:t>*swaipa-</w:t>
      </w:r>
      <w:r>
        <w:rPr>
          <w:rStyle w:val="WrterbuchStandard"/>
        </w:rPr>
        <w:t>, *swaipam, *swaipja</w:t>
        <w:noBreakHyphen/>
        <w:t>, *swaipjam, germ.?, st. N. (a): nhd. Kehricht; ne. sweepings (Pl.); RB.: ae., ahd.; E.: s. idg. *søeib</w:t>
        <w:noBreakHyphen/>
        <w:t>?, V., biegen, drehen, schwingen, schweifen, Pokorny 1041; vgl. idg. *seu</w:t>
        <w:noBreakHyphen/>
        <w:t xml:space="preserve"> (3), *sÈ</w:t>
        <w:noBreakHyphen/>
        <w:t>, *seøý</w:t>
        <w:noBreakHyphen/>
        <w:t>, V., biegen, drehen, treiben, Pokorny 914; W.: ae. *swÚ-p-e (1), *swÚ-p-a, F. Pl., Abfall, Kehricht; W.: ae. swÚ-p* (2), st. F. (i)?, Abfall, Kehricht; W.: s. ahd. sweif* 2, st. M. (a), Schuhwerk, Schuhband, Umwurf, Hülle; mhd. sweif, st. M., Umfang, umschlingendes Band; nhd. Schweif, M., Schweif, DW 15, 2412; L.: Seebold 479</w:t>
      </w:r>
    </w:p>
    <w:p>
      <w:pPr>
        <w:pStyle w:val="Normal"/>
        <w:rPr/>
      </w:pPr>
      <w:r>
        <w:rPr>
          <w:rStyle w:val="Wrterbuchkopfzeile"/>
        </w:rPr>
        <w:t>*swaipan</w:t>
      </w:r>
      <w:r>
        <w:rPr>
          <w:rStyle w:val="WrterbuchStandard"/>
        </w:rPr>
        <w:t>, *sweipan, germ., st. V.: nhd. drehend bewegen, schweifen, schwingen; ne. turn (V.), swing (V.); RB.: an., ae., afries., as., ahd.; Vw.: s. *bi</w:t>
        <w:noBreakHyphen/>
        <w:t>, *far</w:t>
        <w:noBreakHyphen/>
        <w:t>;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ei-p-a (2), red. V., werfen, umhüllen; W.: ae. swõ-p-an, st. V. (7)=red. V. (2), fegen, treiben, schwingen, stürmen; W.: s. ae. *swÚ-p-e (2), sw. F. (n), Ordnerin; W.: s. ae. swÚ-p (1), Sb., Anlockung, Überredung, Täuschung; W.: afries. *swê-p-a, sw. V. (1), fegen; W.: as. *sw</w:t>
        <w:noBreakHyphen/>
        <w:t>ê</w:t>
        <w:noBreakHyphen/>
        <w:t>p</w:t>
        <w:noBreakHyphen/>
        <w:t>an?, red. V. (2), »schweifen«, treiben?; W.: ahd. sweifan* 1, red. V., kämpfen; mhd. sweifen, red. V., schweifen, schwanken; s. nhd. schweifen, sw. V., schweifen, sich umherschwingen, umherschweifen, DW 15, 2416; L.: Falk/Torp 555, Seebold 479, Kluge s. u. schweifen</w:t>
      </w:r>
    </w:p>
    <w:p>
      <w:pPr>
        <w:pStyle w:val="Normal"/>
        <w:rPr/>
      </w:pPr>
      <w:r>
        <w:rPr>
          <w:rStyle w:val="Wrterbuchkopfzeile"/>
        </w:rPr>
        <w:t>*swaipja</w:t>
        <w:noBreakHyphen/>
      </w:r>
      <w:r>
        <w:rPr>
          <w:rStyle w:val="WrterbuchStandard"/>
        </w:rPr>
        <w:t>, *swaipjam, germ.?, st. N. (a): Vw.: s. *swaipa</w:t>
        <w:noBreakHyphen/>
        <w:t xml:space="preserve"> (N.)</w:t>
      </w:r>
    </w:p>
    <w:p>
      <w:pPr>
        <w:pStyle w:val="Normal"/>
        <w:rPr/>
      </w:pPr>
      <w:r>
        <w:rPr>
          <w:rStyle w:val="Wrterbuchkopfzeile"/>
        </w:rPr>
        <w:t>*swaipjan</w:t>
      </w:r>
      <w:r>
        <w:rPr>
          <w:rStyle w:val="WrterbuchStandard"/>
        </w:rPr>
        <w:t>, germ., sw. V.: nhd. werfen, schwingen; ne. throw (V.), swing (V.); RB.: an., ahd.; 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W.: an. svei-p-a (3), sw. V. (1), schwingen, schleudern, einhüllen; W.: ahd. sweifen* 1, sw. V. (1a), stürzen, umstürzen; mhd. sweifen, sw. V., schweifen, schwingen; nhd. schweifen, sw. V., schweifen, sich umherschwingen, umherschweifen, DW 15, 2416; L.: Falk/Torp 555</w:t>
      </w:r>
    </w:p>
    <w:p>
      <w:pPr>
        <w:pStyle w:val="Normal"/>
        <w:rPr/>
      </w:pPr>
      <w:r>
        <w:rPr>
          <w:rStyle w:val="Wrterbuchkopfzeile"/>
        </w:rPr>
        <w:t>*swaírb-an</w:t>
      </w:r>
      <w:r>
        <w:rPr>
          <w:rStyle w:val="WrterbuchStandard"/>
        </w:rPr>
        <w:t>, got., st. V. (3,2), (vgl. Krause, Handbuch des Gotischen 226,2): nhd. wischen; ne. wipe (V.); Vw.: s. af-, bi-; E.: germ. *swerban, st. V., wischen, abreiben; idg. *søerbh-, V., drehen, wischen, fegen, Pokorny 1050</w:t>
      </w:r>
    </w:p>
    <w:p>
      <w:pPr>
        <w:pStyle w:val="Normal"/>
        <w:rPr/>
      </w:pPr>
      <w:r>
        <w:rPr>
          <w:rStyle w:val="Wrterbuchkopfzeile"/>
        </w:rPr>
        <w:t>*swaita-</w:t>
      </w:r>
      <w:r>
        <w:rPr>
          <w:rStyle w:val="WrterbuchStandard"/>
        </w:rPr>
        <w:t>, *swaitaz, germ., st. M. (a): nhd. Schweiß (M.) (2), Blut; ne. sweat (N.), blood; RB.: an., ae., afries., as., ahd.; E.: idg. *søoido</w:t>
        <w:noBreakHyphen/>
        <w:t>, Sb., Schweiß (M.) (1), Pokorny 1043; s. idg. *søeid</w:t>
        <w:noBreakHyphen/>
        <w:t xml:space="preserve"> (2), V., schwitzen, Pokorny 1043; W.: an. sveit-i, sw. M. (n), Schweiß (M.) (2), Blut; W.: ae. swõt, swæt (2), st. M. (a), st. N. (a), Schweiß (M.) (2), Blut, Schaum, Mühe; W.: afries. swêt 3, st. M. (a), Schweiß (M.) (1); nnordfries. swiet; W.: as. swêt* 2, st. M. (a), Schweiß (M.) (2), Blut; mnd. swêt, N., Schweiß (M.) (1); W.: ahd. sweiz 7, st. M. (a?), Schweiß (M.) (1); mhd. sweiz, st. M., Schweiß (M.) (2), Blut; nhd. Schweiß, M., Schweiß, DW 15, 2455; L.: Falk/Torp 554, Kluge s. u. Schweiß 1</w:t>
      </w:r>
    </w:p>
    <w:p>
      <w:pPr>
        <w:pStyle w:val="Normal"/>
        <w:rPr/>
      </w:pPr>
      <w:r>
        <w:rPr>
          <w:rStyle w:val="Wrterbuchkopfzeile"/>
        </w:rPr>
        <w:t>*swaitjan</w:t>
      </w:r>
      <w:r>
        <w:rPr>
          <w:rStyle w:val="WrterbuchStandard"/>
        </w:rPr>
        <w:t>, germ., sw. V.: nhd. schwitzen machen; ne. make (V.) sweat; RB.: an., ae., as., ahd.; E.: s. idg. *søeid</w:t>
        <w:noBreakHyphen/>
        <w:t xml:space="preserve"> (2), V., schwitzen, Pokorny 1043; W.: an. *sveit-a, sw. V. (1), schwitzen?; W.: s. an. sveit-ask, sw. V., schwitzen, bluten; W.: ae. swÚt</w:t>
        <w:noBreakHyphen/>
        <w:t>an, sw. V. (1), schwitzen, bluten, sich plagen, bedrücken; W.: as. *swêt</w:t>
        <w:noBreakHyphen/>
        <w:t>ian?, sw. V. (1a), schwitzen; mnd. swêten, sw. V., schwitzen; W.: ahd. sweizen 3, sw. V. (1a), braten, schmoren, dünsten; mhd. sweizen, sw. V., rösten (V.) (1); nhd. (ält.) schweißen, sw. V., Schweiß aussonderen, schweißen, DW 15, 2462; L.: Falk/Torp 554</w:t>
      </w:r>
    </w:p>
    <w:p>
      <w:pPr>
        <w:pStyle w:val="Normal"/>
        <w:rPr/>
      </w:pPr>
      <w:r>
        <w:rPr>
          <w:rStyle w:val="Wrterbuchkopfzeile"/>
        </w:rPr>
        <w:t>*swaiut</w:t>
      </w:r>
      <w:r>
        <w:rPr>
          <w:rStyle w:val="WrterbuchStandard"/>
        </w:rPr>
        <w:t>, germ., Sb.: nhd. Kriegerschar; ne. troop; RB.: an., ae.; E.: vgl. idg. *se</w:t>
        <w:noBreakHyphen/>
        <w:t>, Adv., Pron., abseits, getrennt, für sich, sich, Pokorny 882; W.: an. svei-t, F., Schar (F.) (1), Heeresabteilung, Gefolgschaft, Bezirk; W.: ae. swéo-t, st. N. (a), Schar (F.) (1), Heer; L.: Falk/Torp 544</w:t>
      </w:r>
    </w:p>
    <w:p>
      <w:pPr>
        <w:pStyle w:val="Normal"/>
        <w:rPr/>
      </w:pPr>
      <w:r>
        <w:rPr>
          <w:rStyle w:val="Wrterbuchkopfzeile"/>
        </w:rPr>
        <w:t>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E.: s. mhd. swach, Adj., schlecht, schwach, armselig; s. ahd. *swah?, Adj., schwach; germ. *swaka, *swakaz, Adj., schwach; vgl. idg. *søeg</w:t>
        <w:noBreakHyphen/>
        <w:t>, V., biegen, schwingen, schwenken, Pokorny 1047; *seu</w:t>
        <w:noBreakHyphen/>
        <w:t xml:space="preserve"> (3), V., biegen, drehen, treiben; R.: Ðneme tæ swak sÆn: nhd. »einem zu schwach sein« (V.), jemandem kräftemäßig unterlegen sein (V.); R.: swak an dÐme gesichte: nhd. kein volles Sehvermögen mehr haben; R.: swak im h</w:t>
      </w:r>
      <w:r>
        <w:rPr>
          <w:rStyle w:val="WrterbuchStandard"/>
          <w:rFonts w:cs="Microsoft Sans Serif" w:ascii="Microsoft Sans Serif" w:hAnsi="Microsoft Sans Serif"/>
        </w:rPr>
        <w:t>ȫ</w:t>
      </w:r>
      <w:r>
        <w:rPr>
          <w:rStyle w:val="WrterbuchStandard"/>
          <w:rFonts w:cs="Times German"/>
        </w:rPr>
        <w:t>vet: nhd. »schwach im Haupt«, geistesschwach; R.: swacker wÐrden: nhd. »schwächer werden«, im Sterben liegen; L.: MndHwb 3, 632f. (swak), Lü 393b (swak); Son.: langes ö, flektiert swak- und swack-</w:t>
      </w:r>
      <w:r>
        <w:rPr>
          <w:rStyle w:val="WrterbuchStandard"/>
        </w:rPr>
        <w:t>, swõke örtlich beschränkt</w:t>
      </w:r>
    </w:p>
    <w:p>
      <w:pPr>
        <w:pStyle w:val="Normal"/>
        <w:rPr/>
      </w:pPr>
      <w:r>
        <w:rPr>
          <w:rStyle w:val="Wrterbuchkopfzeile"/>
        </w:rPr>
        <w:t>*swaka-</w:t>
      </w:r>
      <w:r>
        <w:rPr>
          <w:rStyle w:val="WrterbuchStandard"/>
        </w:rPr>
        <w:t>, *swakaz, germ., Adj.: nhd. schwach, schwankend; ne. weak, swaying (Adj.); RB.: ae., mnl., mnd., ahd.; E.: idg. *søeng</w:t>
        <w:noBreakHyphen/>
        <w:t>, *søenk</w:t>
        <w:noBreakHyphen/>
        <w:t>, *søeg</w:t>
        <w:noBreakHyphen/>
        <w:t>, *søek</w:t>
        <w:noBreakHyphen/>
        <w:t>, V., biegen, schwingen, schwenken, Pokorny 1047; idg. *seu- (3), *su</w:t>
        <w:noBreakHyphen/>
        <w:t>, *seøý</w:t>
        <w:noBreakHyphen/>
        <w:t>, *sð</w:t>
        <w:noBreakHyphen/>
        <w:t>, V., biegen, drehen, treiben, Pokorny 914; W.: s. ae. swÏ-c-e</w:t>
        <w:noBreakHyphen/>
        <w:t>héo-w?, N., Wahnsinn; W.: mnl. swac, Adj., biegsam, elastisch; W.: mnd. swak, Adj., schwach; W.: s. ahd. swahhæn* 1, swachæn*, sw. V. (2), schwach werden, krank werden, hinfällig werden; mhd. swachen, sw. V., schwach werden; s. nhd. schwächen, sw. V., schwächen, schwach werden, DW 15, 2156; W.: mhd. swach (1), Adj., schlecht, schwach; nhd. schwach, Adj., schwach; L.: Falk/Torp 545, Heidermanns 571</w:t>
      </w:r>
    </w:p>
    <w:p>
      <w:pPr>
        <w:pStyle w:val="Normal"/>
        <w:rPr/>
      </w:pPr>
      <w:r>
        <w:rPr>
          <w:rStyle w:val="Wrterbuchkopfzeile"/>
        </w:rPr>
        <w:t>*swakatjan</w:t>
      </w:r>
      <w:r>
        <w:rPr>
          <w:rStyle w:val="WrterbuchStandard"/>
        </w:rPr>
        <w:t>, germ.?, sw. V.: nhd. schwanken, zittern; ne. tremble (V.); RB.: ahd.; Hw.: s. *swanka</w:t>
        <w:noBreakHyphen/>
        <w:t>; E.: s. idg. *søeng</w:t>
        <w:noBreakHyphen/>
        <w:t>, *søenk</w:t>
        <w:noBreakHyphen/>
        <w:t>, *søeg</w:t>
        <w:noBreakHyphen/>
        <w:t>, *søek</w:t>
        <w:noBreakHyphen/>
        <w:t>, V., biegen, schwingen, schwenken, Pokorny 1047; idg. *seu</w:t>
        <w:noBreakHyphen/>
        <w:t xml:space="preserve"> (3), *sÈ</w:t>
        <w:noBreakHyphen/>
        <w:t>, *seøý</w:t>
        <w:noBreakHyphen/>
        <w:t>, V., biegen, drehen, treiben, Pokorny 914; W.: ahd. swahhezzen* 3, swachezzen*, sw. V. (1a), sausen, schwirren, schwingen, zittern; L.: Heidermanns 571</w:t>
      </w:r>
    </w:p>
    <w:p>
      <w:pPr>
        <w:pStyle w:val="Normal"/>
        <w:rPr/>
      </w:pPr>
      <w:r>
        <w:rPr>
          <w:rStyle w:val="Wrterbuchkopfzeile"/>
        </w:rPr>
        <w:t>swõke</w:t>
      </w:r>
      <w:r>
        <w:rPr>
          <w:rStyle w:val="WrterbuchStandard"/>
        </w:rPr>
        <w:t>, mnd., (subst. Adj.=)M.: nhd. Schwacher, Einfältiger, Haltloser, Schwankender in Glaubenssachen, schwacher Christ; E.: s. swak; L.: MndHwb 3, 632f. (swak/swõke)</w:t>
      </w:r>
    </w:p>
    <w:p>
      <w:pPr>
        <w:pStyle w:val="Normal"/>
        <w:rPr/>
      </w:pPr>
      <w:r>
        <w:rPr>
          <w:rStyle w:val="Wrterbuchkopfzeile"/>
        </w:rPr>
        <w:t>swõkelÆk***</w:t>
      </w:r>
      <w:r>
        <w:rPr>
          <w:rStyle w:val="WrterbuchStandard"/>
        </w:rPr>
        <w:t>, mnd., Adj.: nhd. schwach, schwächlich; Hw.: s. swõkelÆken; E.: s. swak, lÆk (3)</w:t>
      </w:r>
    </w:p>
    <w:p>
      <w:pPr>
        <w:pStyle w:val="Normal"/>
        <w:rPr/>
      </w:pPr>
      <w:r>
        <w:rPr>
          <w:rStyle w:val="Wrterbuchkopfzeile"/>
        </w:rPr>
        <w:t>swõkelÆken</w:t>
      </w:r>
      <w:r>
        <w:rPr>
          <w:rStyle w:val="WrterbuchStandard"/>
        </w:rPr>
        <w:t>, mnd., Adv.: nhd. schwach, kraftlos, zerbrechlich, biegsam, dünn, gering, trübe; E.: s. swõkelÆk, swak, lÆken (1); L.: MndHwb 3, 633 (swõkelÆken)</w:t>
      </w:r>
    </w:p>
    <w:p>
      <w:pPr>
        <w:pStyle w:val="Normal"/>
        <w:rPr/>
      </w:pPr>
      <w:r>
        <w:rPr>
          <w:rStyle w:val="Wrterbuchkopfzeile"/>
        </w:rPr>
        <w:t>swõken</w:t>
      </w:r>
      <w:r>
        <w:rPr>
          <w:rStyle w:val="WrterbuchStandard"/>
          <w:b/>
        </w:rPr>
        <w:t xml:space="preserve">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 Vw.: s. be-, vor-; Hw.: s. swÐken (1); E.: s. mhd. swachen, sw. V., schwach sein (V.), schwach werden, schwinden; ahd. swahhæn* 1, swachæn*, sw. V. (2), schwach werden, krank werden; s. germ. *swaka</w:t>
        <w:noBreakHyphen/>
        <w:t>, *swakaz, Adj., schwankend, schwach; vgl. idg. *søeng</w:t>
        <w:noBreakHyphen/>
        <w:t>, *søenk</w:t>
        <w:noBreakHyphen/>
        <w:t>, *søeg</w:t>
        <w:noBreakHyphen/>
        <w:t>, *søek</w:t>
        <w:noBreakHyphen/>
        <w:t>, V., biegen, schwingen, schwenken, Pokorny 1047; idg. *seu</w:t>
        <w:noBreakHyphen/>
        <w:t xml:space="preserve"> (3), *sÈ</w:t>
        <w:noBreakHyphen/>
        <w:t>, *seøý</w:t>
        <w:noBreakHyphen/>
        <w:t>, V., biegen, drehen, treiben, Pokorny 914; s. swak; L.: MndHwb 3, 633 (swõken), Lü 393b (swaken)</w:t>
      </w:r>
    </w:p>
    <w:p>
      <w:pPr>
        <w:pStyle w:val="Normal"/>
        <w:rPr/>
      </w:pPr>
      <w:r>
        <w:rPr>
          <w:rStyle w:val="Wrterbuchkopfzeile"/>
        </w:rPr>
        <w:t>swõken</w:t>
      </w:r>
      <w:r>
        <w:rPr>
          <w:rStyle w:val="WrterbuchStandard"/>
          <w:b/>
        </w:rPr>
        <w:t xml:space="preserve"> (2)</w:t>
      </w:r>
      <w:r>
        <w:rPr>
          <w:rStyle w:val="WrterbuchStandard"/>
        </w:rPr>
        <w:t>, mnd., sw. V.: Vw.: s. swÐken (1); L.: MndHwb 3, 633 (swõken)</w:t>
      </w:r>
    </w:p>
    <w:p>
      <w:pPr>
        <w:pStyle w:val="Normal"/>
        <w:rPr>
          <w:rStyle w:val="WrterbuchStandard"/>
        </w:rPr>
      </w:pPr>
      <w:r>
        <w:rPr>
          <w:rStyle w:val="Wrterbuchkopfzeile"/>
        </w:rPr>
        <w:t>swakge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schwachgläubig, anfällig in Glaubenssachen; Hw.: s. swakl</w:t>
      </w:r>
      <w:r>
        <w:rPr>
          <w:rStyle w:val="WrterbuchStandard"/>
          <w:rFonts w:cs="Microsoft Sans Serif" w:ascii="Microsoft Sans Serif" w:hAnsi="Microsoft Sans Serif"/>
        </w:rPr>
        <w:t>ȫ</w:t>
      </w:r>
      <w:r>
        <w:rPr>
          <w:rStyle w:val="WrterbuchStandard"/>
          <w:rFonts w:cs="Times German"/>
        </w:rPr>
        <w:t>vich; E.: s. swak, gel</w:t>
      </w:r>
      <w:r>
        <w:rPr>
          <w:rStyle w:val="WrterbuchStandard"/>
          <w:rFonts w:cs="Microsoft Sans Serif" w:ascii="Microsoft Sans Serif" w:hAnsi="Microsoft Sans Serif"/>
        </w:rPr>
        <w:t>ȫ</w:t>
      </w:r>
      <w:r>
        <w:rPr>
          <w:rStyle w:val="WrterbuchStandard"/>
          <w:rFonts w:cs="Times German"/>
        </w:rPr>
        <w:t>vich; L.: MndHwb 3, 633 (swak[ge]l</w:t>
      </w:r>
      <w:r>
        <w:rPr>
          <w:rStyle w:val="WrterbuchStandard"/>
          <w:rFonts w:cs="Microsoft Sans Serif" w:ascii="Microsoft Sans Serif" w:hAnsi="Microsoft Sans Serif"/>
        </w:rPr>
        <w:t>ȫ</w:t>
      </w:r>
      <w:r>
        <w:rPr>
          <w:rStyle w:val="WrterbuchStandard"/>
          <w:rFonts w:cs="Times German"/>
        </w:rPr>
        <w:t>vich); Son.: langes ö</w:t>
      </w:r>
    </w:p>
    <w:p>
      <w:pPr>
        <w:pStyle w:val="Normal"/>
        <w:rPr>
          <w:rStyle w:val="WrterbuchStandard"/>
        </w:rPr>
      </w:pPr>
      <w:r>
        <w:rPr>
          <w:rStyle w:val="Wrterbuchkopfzeile"/>
        </w:rPr>
        <w:t>swakgel</w:t>
      </w:r>
      <w:r>
        <w:rPr>
          <w:rStyle w:val="Wrterbuchkopfzeile"/>
          <w:rFonts w:cs="Microsoft Sans Serif" w:ascii="Microsoft Sans Serif" w:hAnsi="Microsoft Sans Serif"/>
        </w:rPr>
        <w:t>ȫ</w:t>
      </w:r>
      <w:r>
        <w:rPr>
          <w:rStyle w:val="Wrterbuchkopfzeile"/>
          <w:rFonts w:cs="Times German"/>
        </w:rPr>
        <w:t>vig</w:t>
      </w:r>
      <w:r>
        <w:rPr>
          <w:rStyle w:val="Wrterbuchkopfzeile"/>
        </w:rPr>
        <w:t>e</w:t>
      </w:r>
      <w:r>
        <w:rPr>
          <w:rStyle w:val="WrterbuchStandard"/>
        </w:rPr>
        <w:t>, mnd., (subst. Adj.=)M.: nhd. Einfältiger im Glauben (M.), Schwachgläubiger; Hw.: s. swakl</w:t>
      </w:r>
      <w:r>
        <w:rPr>
          <w:rStyle w:val="WrterbuchStandard"/>
          <w:rFonts w:cs="Microsoft Sans Serif" w:ascii="Microsoft Sans Serif" w:hAnsi="Microsoft Sans Serif"/>
        </w:rPr>
        <w:t>ȫ</w:t>
      </w:r>
      <w:r>
        <w:rPr>
          <w:rStyle w:val="WrterbuchStandard"/>
          <w:rFonts w:cs="Times German"/>
        </w:rPr>
        <w:t>vige; Q.: Reformationsliteratur (um 1550); E.: s. swakgel</w:t>
      </w:r>
      <w:r>
        <w:rPr>
          <w:rStyle w:val="WrterbuchStandard"/>
          <w:rFonts w:cs="Microsoft Sans Serif" w:ascii="Microsoft Sans Serif" w:hAnsi="Microsoft Sans Serif"/>
        </w:rPr>
        <w:t>ȫ</w:t>
      </w:r>
      <w:r>
        <w:rPr>
          <w:rStyle w:val="WrterbuchStandard"/>
          <w:rFonts w:cs="Times German"/>
        </w:rPr>
        <w:t>vich; L.: MndHwb 3, 633 (swak[ge]l</w:t>
      </w:r>
      <w:r>
        <w:rPr>
          <w:rStyle w:val="WrterbuchStandard"/>
          <w:rFonts w:cs="Microsoft Sans Serif" w:ascii="Microsoft Sans Serif" w:hAnsi="Microsoft Sans Serif"/>
        </w:rPr>
        <w:t>ȫ</w:t>
      </w:r>
      <w:r>
        <w:rPr>
          <w:rStyle w:val="WrterbuchStandard"/>
          <w:rFonts w:cs="Times German"/>
        </w:rPr>
        <w:t>vich/swak[ge]l</w:t>
      </w:r>
      <w:r>
        <w:rPr>
          <w:rStyle w:val="WrterbuchStandard"/>
          <w:rFonts w:cs="Microsoft Sans Serif" w:ascii="Microsoft Sans Serif" w:hAnsi="Microsoft Sans Serif"/>
        </w:rPr>
        <w:t>ȫ</w:t>
      </w:r>
      <w:r>
        <w:rPr>
          <w:rStyle w:val="WrterbuchStandard"/>
          <w:rFonts w:cs="Times German"/>
        </w:rPr>
        <w:t>vige); Son.: langes ö</w:t>
      </w:r>
    </w:p>
    <w:p>
      <w:pPr>
        <w:pStyle w:val="Normal"/>
        <w:rPr/>
      </w:pPr>
      <w:r>
        <w:rPr>
          <w:rStyle w:val="Wrterbuchkopfzeile"/>
        </w:rPr>
        <w:t>swakhÐt</w:t>
      </w:r>
      <w:r>
        <w:rPr>
          <w:rStyle w:val="WrterbuchStandard"/>
        </w:rPr>
        <w:t>, swakheit, swackehÐt, mnd., F.: nhd. »Schwachheit«, Schwäche, relativ geringes Maß an Kraft, Altersschwäche, Benommenheit, krankhafter Schwächezustand, Umnachtung, Krankheit, Leiden, Mangel an Durchhaltevermögen; ÜG.: lat. gravedo; Vw.: s. lÆves-; E.: s. swak, hÐt (1); R.: Ðne swakhÐt krÆgen: nhd. »eine Schwachheit kriegen«, an Kraft einbüßen, geschwächt werden; R.: swakhÐt der gedechtnisse: nhd. mangelhaftes Erinnerungsvermögen; L.: MndHwb 3, 633 (swakhê[i]t), Lü 394a (swakheit); Son.: swackehÐt örtlich beschränkt</w:t>
      </w:r>
    </w:p>
    <w:p>
      <w:pPr>
        <w:pStyle w:val="Normal"/>
        <w:rPr/>
      </w:pPr>
      <w:r>
        <w:rPr>
          <w:rStyle w:val="Wrterbuchkopfzeile"/>
        </w:rPr>
        <w:t>swakhÐthalven</w:t>
      </w:r>
      <w:r>
        <w:rPr>
          <w:rStyle w:val="WrterbuchStandard"/>
        </w:rPr>
        <w:t>, swakheithalven, mnd., Adv.: nhd. »Schwachheit halber«, wegen körperlicher Schwäche; E.: s. swakhÐt, halven (1); L.: MndHwb 3, 633 (swakhê[i]thalven)</w:t>
      </w:r>
    </w:p>
    <w:p>
      <w:pPr>
        <w:pStyle w:val="Normal"/>
        <w:rPr/>
      </w:pPr>
      <w:r>
        <w:rPr>
          <w:rStyle w:val="Wrterbuchkopfzeile"/>
        </w:rPr>
        <w:t>*swaki-</w:t>
      </w:r>
      <w:r>
        <w:rPr>
          <w:rStyle w:val="WrterbuchStandard"/>
        </w:rPr>
        <w:t>, *swakiz, germ., st. M. (i): nhd. Geruch; ne. smell (N.); RB.: ae., as.; Hw.: s. *swekki</w:t>
        <w:noBreakHyphen/>
        <w:t>; E.: s. idg. *søek</w:t>
        <w:noBreakHyphen/>
        <w:t>?, V., riechen, Pokorny 1043; W.: ae. swÏc-c, swec-c, st. M. (i), Geschmack, Geruch, Duft; W.: as. swek* 1, st. M. (a), Geruch; L.: Seebold 488</w:t>
      </w:r>
    </w:p>
    <w:p>
      <w:pPr>
        <w:pStyle w:val="Normal"/>
        <w:rPr>
          <w:rStyle w:val="WrterbuchStandard"/>
        </w:rPr>
      </w:pPr>
      <w:r>
        <w:rPr>
          <w:rStyle w:val="Wrterbuchkopfzeile"/>
        </w:rPr>
        <w:t>swak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schwachgläubig, anfällig in Glaubenssachen; Hw.: s. swakgel</w:t>
      </w:r>
      <w:r>
        <w:rPr>
          <w:rStyle w:val="WrterbuchStandard"/>
          <w:rFonts w:cs="Microsoft Sans Serif" w:ascii="Microsoft Sans Serif" w:hAnsi="Microsoft Sans Serif"/>
        </w:rPr>
        <w:t>ȫ</w:t>
      </w:r>
      <w:r>
        <w:rPr>
          <w:rStyle w:val="WrterbuchStandard"/>
          <w:rFonts w:cs="Times German"/>
        </w:rPr>
        <w:t>vich; E.: s. swak, l</w:t>
      </w:r>
      <w:r>
        <w:rPr>
          <w:rStyle w:val="WrterbuchStandard"/>
          <w:rFonts w:cs="Microsoft Sans Serif" w:ascii="Microsoft Sans Serif" w:hAnsi="Microsoft Sans Serif"/>
        </w:rPr>
        <w:t>ȫ</w:t>
      </w:r>
      <w:r>
        <w:rPr>
          <w:rStyle w:val="WrterbuchStandard"/>
          <w:rFonts w:cs="Times German"/>
        </w:rPr>
        <w:t>vich (1); L.: MndHwb 3, 633 (swak[ge]l</w:t>
      </w:r>
      <w:r>
        <w:rPr>
          <w:rStyle w:val="WrterbuchStandard"/>
          <w:rFonts w:cs="Microsoft Sans Serif" w:ascii="Microsoft Sans Serif" w:hAnsi="Microsoft Sans Serif"/>
        </w:rPr>
        <w:t>ȫ</w:t>
      </w:r>
      <w:r>
        <w:rPr>
          <w:rStyle w:val="WrterbuchStandard"/>
          <w:rFonts w:cs="Times German"/>
        </w:rPr>
        <w:t>vich), Lü 394a (swaklovich); Son.: langes ö</w:t>
      </w:r>
    </w:p>
    <w:p>
      <w:pPr>
        <w:pStyle w:val="Normal"/>
        <w:rPr>
          <w:rStyle w:val="WrterbuchStandard"/>
        </w:rPr>
      </w:pPr>
      <w:r>
        <w:rPr>
          <w:rStyle w:val="Wrterbuchkopfzeile"/>
        </w:rPr>
        <w:t>swakl</w:t>
      </w:r>
      <w:r>
        <w:rPr>
          <w:rStyle w:val="Wrterbuchkopfzeile"/>
          <w:rFonts w:cs="Microsoft Sans Serif" w:ascii="Microsoft Sans Serif" w:hAnsi="Microsoft Sans Serif"/>
        </w:rPr>
        <w:t>ȫ</w:t>
      </w:r>
      <w:r>
        <w:rPr>
          <w:rStyle w:val="Wrterbuchkopfzeile"/>
          <w:rFonts w:cs="Times German"/>
        </w:rPr>
        <w:t>vig</w:t>
      </w:r>
      <w:r>
        <w:rPr>
          <w:rStyle w:val="Wrterbuchkopfzeile"/>
        </w:rPr>
        <w:t>e</w:t>
      </w:r>
      <w:r>
        <w:rPr>
          <w:rStyle w:val="WrterbuchStandard"/>
        </w:rPr>
        <w:t>, mnd., (subst. Adj.=)M.: nhd. Einfältiger im Glauben (M.), Schwachgläubiger; Hw.: s. swakl</w:t>
      </w:r>
      <w:r>
        <w:rPr>
          <w:rStyle w:val="WrterbuchStandard"/>
          <w:rFonts w:cs="Microsoft Sans Serif" w:ascii="Microsoft Sans Serif" w:hAnsi="Microsoft Sans Serif"/>
        </w:rPr>
        <w:t>ȫ</w:t>
      </w:r>
      <w:r>
        <w:rPr>
          <w:rStyle w:val="WrterbuchStandard"/>
          <w:rFonts w:cs="Times German"/>
        </w:rPr>
        <w:t>vige; Q.: Reformationsliteratur (um 1550); E.: s. swakl</w:t>
      </w:r>
      <w:r>
        <w:rPr>
          <w:rStyle w:val="WrterbuchStandard"/>
          <w:rFonts w:cs="Microsoft Sans Serif" w:ascii="Microsoft Sans Serif" w:hAnsi="Microsoft Sans Serif"/>
        </w:rPr>
        <w:t>ȫ</w:t>
      </w:r>
      <w:r>
        <w:rPr>
          <w:rStyle w:val="WrterbuchStandard"/>
          <w:rFonts w:cs="Times German"/>
        </w:rPr>
        <w:t>vich; L.: MndHwb 3, 633 (swak[ge]l</w:t>
      </w:r>
      <w:r>
        <w:rPr>
          <w:rStyle w:val="WrterbuchStandard"/>
          <w:rFonts w:cs="Microsoft Sans Serif" w:ascii="Microsoft Sans Serif" w:hAnsi="Microsoft Sans Serif"/>
        </w:rPr>
        <w:t>ȫ</w:t>
      </w:r>
      <w:r>
        <w:rPr>
          <w:rStyle w:val="WrterbuchStandard"/>
          <w:rFonts w:cs="Times German"/>
        </w:rPr>
        <w:t>vich/swak[ge]l</w:t>
      </w:r>
      <w:r>
        <w:rPr>
          <w:rStyle w:val="WrterbuchStandard"/>
          <w:rFonts w:cs="Microsoft Sans Serif" w:ascii="Microsoft Sans Serif" w:hAnsi="Microsoft Sans Serif"/>
        </w:rPr>
        <w:t>ȫ</w:t>
      </w:r>
      <w:r>
        <w:rPr>
          <w:rStyle w:val="WrterbuchStandard"/>
          <w:rFonts w:cs="Times German"/>
        </w:rPr>
        <w:t>vige); Son.: langes ö</w:t>
      </w:r>
    </w:p>
    <w:p>
      <w:pPr>
        <w:pStyle w:val="Normal"/>
        <w:rPr>
          <w:rStyle w:val="WrterbuchStandard"/>
        </w:rPr>
      </w:pPr>
      <w:r>
        <w:rPr>
          <w:rStyle w:val="Wrterbuchkopfzeile"/>
        </w:rPr>
        <w:t>swak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einfältig, schwachbegabt, simpel, religiös leicht beirrbar, schwachgläubig; Q.: Reformationsliteratur (um 1550); E.: s. swak, m</w:t>
      </w:r>
      <w:r>
        <w:rPr>
          <w:rStyle w:val="WrterbuchStandard"/>
          <w:rFonts w:cs="Microsoft Sans Serif" w:ascii="Microsoft Sans Serif" w:hAnsi="Microsoft Sans Serif"/>
        </w:rPr>
        <w:t>ȫ</w:t>
      </w:r>
      <w:r>
        <w:rPr>
          <w:rStyle w:val="WrterbuchStandard"/>
          <w:rFonts w:cs="Times German"/>
        </w:rPr>
        <w:t>dich (1); L.: MndHwb 3, 633 (swakm</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swal</w:t>
      </w:r>
      <w:r>
        <w:rPr>
          <w:rStyle w:val="WrterbuchStandard"/>
          <w:b/>
        </w:rPr>
        <w:t xml:space="preserve"> (3)</w:t>
      </w:r>
      <w:r>
        <w:rPr>
          <w:rStyle w:val="WrterbuchStandard"/>
        </w:rPr>
        <w:t>, mhd., sw. F.: Vw.: s. swalwe</w:t>
      </w:r>
    </w:p>
    <w:p>
      <w:pPr>
        <w:pStyle w:val="Normal"/>
        <w:rPr/>
      </w:pPr>
      <w:r>
        <w:rPr>
          <w:rStyle w:val="Wrterbuchkopfzeile"/>
        </w:rPr>
        <w:t>swal</w:t>
      </w:r>
      <w:r>
        <w:rPr>
          <w:rStyle w:val="WrterbuchStandard"/>
          <w:b/>
        </w:rPr>
        <w:t xml:space="preserve"> (1)</w:t>
      </w:r>
      <w:r>
        <w:rPr>
          <w:rStyle w:val="WrterbuchStandard"/>
        </w:rPr>
        <w:t>, mhd., st. M.: nhd. Schwall, angeschwollene Masse, Schwung, Welle; Vw.: s. über-, wider-; Q.: Hiob (FB swal), Hätzl, Martina, Urk (1290); E.: s. swellen; W.: nhd. Schwall, M., Schwall, DW 15, 2191; L.: Lexer 220b (swal), Hennig (swal), WMU (swal 1209 [1290] 1 Bel.)</w:t>
      </w:r>
    </w:p>
    <w:p>
      <w:pPr>
        <w:pStyle w:val="Normal"/>
        <w:rPr/>
      </w:pPr>
      <w:r>
        <w:rPr>
          <w:rStyle w:val="Wrterbuchkopfzeile"/>
        </w:rPr>
        <w:t>swal</w:t>
      </w:r>
      <w:r>
        <w:rPr>
          <w:rStyle w:val="WrterbuchStandard"/>
          <w:b/>
        </w:rPr>
        <w:t xml:space="preserve"> (2)</w:t>
      </w:r>
      <w:r>
        <w:rPr>
          <w:rStyle w:val="WrterbuchStandard"/>
        </w:rPr>
        <w:t>, mhd., st. F.: nhd. Schwalbe, englische Harfe; Hw.: s. swalwe; E.: s. swalwe; W.: s. nhd. Schwalbe, F., Schwalbe, DW 15, 2182; R.: alsam ein swal: nhd. wie eine Schwalbe (als Zeichen der Unstetigkeit oder Untreue); L.: Lexer 220b (swal), Lexer 451a (swal)</w:t>
      </w:r>
    </w:p>
    <w:p>
      <w:pPr>
        <w:pStyle w:val="Normal"/>
        <w:rPr/>
      </w:pPr>
      <w:r>
        <w:rPr>
          <w:rStyle w:val="Wrterbuchkopfzeile"/>
        </w:rPr>
        <w:t>*swal</w:t>
      </w:r>
      <w:r>
        <w:rPr>
          <w:rStyle w:val="WrterbuchStandard"/>
        </w:rPr>
        <w:t xml:space="preserve">, afries.: Vw.: s. </w:t>
        <w:noBreakHyphen/>
        <w:t>dolch; E.: s. swil-ia</w:t>
      </w:r>
    </w:p>
    <w:p>
      <w:pPr>
        <w:pStyle w:val="Normal"/>
        <w:rPr/>
      </w:pPr>
      <w:r>
        <w:rPr>
          <w:rStyle w:val="Wrterbuchkopfzeile"/>
        </w:rPr>
        <w:t>swal</w:t>
      </w:r>
      <w:r>
        <w:rPr>
          <w:rStyle w:val="WrterbuchStandard"/>
        </w:rPr>
        <w:t>, mnd.?, M.: nhd. Schwall, Wassermenge; Vw.: s. wõter-; E.: s. mhd. swal, st. M., Schwall; s. mhd. swellen, st. V., schwellen; ahd. swellan* 21, st. V. (3b), schwellen, anschwellen, wallen (V.) (1); germ. *swellan, st. V., schwellen; idg. *søel</w:t>
        <w:noBreakHyphen/>
        <w:t>? (6), V., schwellen; L.: Lü 394a (swal)</w:t>
      </w:r>
    </w:p>
    <w:p>
      <w:pPr>
        <w:pStyle w:val="Normal"/>
        <w:rPr/>
      </w:pPr>
      <w:r>
        <w:rPr>
          <w:rStyle w:val="Wrterbuchkopfzeile"/>
        </w:rPr>
        <w:t>swal-a*</w:t>
      </w:r>
      <w:r>
        <w:rPr>
          <w:rStyle w:val="WrterbuchStandard"/>
          <w:b/>
        </w:rPr>
        <w:t xml:space="preserve"> 3</w:t>
      </w:r>
      <w:r>
        <w:rPr>
          <w:rStyle w:val="WrterbuchStandard"/>
        </w:rPr>
        <w:t>, swalwa, as., sw. F. (n): nhd. Schwalbe; ne. swallow (N.); ÜG.: lat. hirundo Gl, GlVO; Hw.: vgl. ahd. swalawa (sw. F. n); Q.: Gl (Paris Bibliothèque Nationale lat. 9344) (11. Jh.), Gl (Hannover Niedersächsische Landesbibliothek Ms. IV, 533), GlVO, ON; E.: germ. *swalwæ</w:t>
        <w:noBreakHyphen/>
        <w:t>, *swalwæn, sw. F. (n), Schwalbe; W.: mnd. swale, F., Schwalbe; B.: GlVO Akk. Sg. sualan hirundinem Wa 109, 21b = SAGA 191, 21b = Gl 2, 724, 24, Gl (Paris Bibliothèque Nationale lat. 9344) Nom. Sg. suala hirundo (2x) SAGA 228, 23 = Gl 3, 457, 23, Gl (Hannover Niedersächsische Landesbibliothek Ms. IV, 533) Nom. Sg. suala fassa SAGA 114, 127, 12 = Brill, R., Ahd. Mauritiusglossen, Z. f. d. A. 57 (1920), S. 127, 12; Son.: vgl. Holthausen, F., Altsächsisches Elementarbuch, 1921, S. 100, § 286 setzt swala als wæ-Stamm an, Schlaug, W., Die altsächsischen Personennamen vor dem Jahre 1000, 1962, S. 154 (z. B. Swala)</w:t>
      </w:r>
    </w:p>
    <w:p>
      <w:pPr>
        <w:pStyle w:val="Normal"/>
        <w:rPr/>
      </w:pPr>
      <w:r>
        <w:rPr>
          <w:rStyle w:val="Wrterbuchkopfzeile"/>
        </w:rPr>
        <w:t>*swala-</w:t>
      </w:r>
      <w:r>
        <w:rPr>
          <w:rStyle w:val="WrterbuchStandard"/>
        </w:rPr>
        <w:t>, *swalaz, germ.?, Adj.: nhd. kühl; ne. cool (Adj.); RB.: an.; E.: s. idg. *søel</w:t>
        <w:noBreakHyphen/>
        <w:t xml:space="preserve"> (2), V., schwelen, brennen, Pokorny 1045; W.: an. sval-r, Adj., kühl, kalt; L.: Heidermanns 571</w:t>
      </w:r>
    </w:p>
    <w:p>
      <w:pPr>
        <w:pStyle w:val="Normal"/>
        <w:rPr/>
      </w:pPr>
      <w:r>
        <w:rPr>
          <w:rStyle w:val="Wrterbuchkopfzeile"/>
        </w:rPr>
        <w:t>*swalaht?</w:t>
      </w:r>
      <w:r>
        <w:rPr>
          <w:rStyle w:val="WrterbuchStandard"/>
        </w:rPr>
        <w:t>, ahd., (st. F.) (i): Vw.: s. untar</w:t>
        <w:noBreakHyphen/>
      </w:r>
    </w:p>
    <w:p>
      <w:pPr>
        <w:pStyle w:val="Normal"/>
        <w:rPr/>
      </w:pPr>
      <w:r>
        <w:rPr>
          <w:rStyle w:val="Wrterbuchkopfzeile"/>
        </w:rPr>
        <w:t>swÚl</w:t>
        <w:noBreakHyphen/>
        <w:t>an</w:t>
      </w:r>
      <w:r>
        <w:rPr>
          <w:rStyle w:val="WrterbuchStandard"/>
        </w:rPr>
        <w:t>, ae., sw. V.: nhd. verbrennen; Hw.: s. swel</w:t>
        <w:noBreakHyphen/>
        <w:t>an; vgl. an. svÏla (2), afries. swilia; E.: s. swel</w:t>
        <w:noBreakHyphen/>
        <w:t>an; L.: Hh 331</w:t>
      </w:r>
    </w:p>
    <w:p>
      <w:pPr>
        <w:pStyle w:val="Normal"/>
        <w:rPr/>
      </w:pPr>
      <w:r>
        <w:rPr>
          <w:rStyle w:val="Wrterbuchkopfzeile"/>
        </w:rPr>
        <w:t>swa-lauþ-s*</w:t>
      </w:r>
      <w:r>
        <w:rPr>
          <w:rStyle w:val="WrterbuchStandard"/>
          <w:b/>
        </w:rPr>
        <w:t xml:space="preserve"> 5</w:t>
      </w:r>
      <w:r>
        <w:rPr>
          <w:rStyle w:val="WrterbuchStandard"/>
        </w:rPr>
        <w:t>, got., pron. Adj. (a), (Krause, Handbuch des Gotischen 192,6): nhd. so groß, so viel; ne. so great, so extensive, of such proportions, of such extent, such, so much; ÜG.: gr. tosoàtoj; ÜE.: lat. tantus; Q.: Bi (340-380), Sk; E.: s. swa, -lauþs; B.: N. swalaud Joh 14,9 CA; Gal 4,1 A; Akk. Sg. F. swalauda Mat 8,10 CA; Luk 7,9 CA; Sk 4,14 Enb</w:t>
      </w:r>
    </w:p>
    <w:p>
      <w:pPr>
        <w:pStyle w:val="Normal"/>
        <w:rPr/>
      </w:pPr>
      <w:r>
        <w:rPr>
          <w:rStyle w:val="Wrterbuchkopfzeile"/>
        </w:rPr>
        <w:t>swalawa</w:t>
      </w:r>
      <w:r>
        <w:rPr>
          <w:rStyle w:val="WrterbuchStandard"/>
          <w:b/>
        </w:rPr>
        <w:t xml:space="preserve"> 32</w:t>
      </w:r>
      <w:r>
        <w:rPr>
          <w:rStyle w:val="WrterbuchStandard"/>
        </w:rPr>
        <w:t>, ahd., sw. F. (n): nhd. Schwalbe; ne. swallow (N.); ÜG.: lat. (avis) Gl, hirundo Gl, N; Hw.: vgl. as. swala*; Q.: Gl (9. Jh.), N; E.: germ. *swalwæ</w:t>
        <w:noBreakHyphen/>
        <w:t>, *swalwæn, sw. F. (n), Schwalbe; W.: mhd. swalwe, sw. F., st. F., Schwalbe; nhd. Schwalbe, F., Schwalbe, DW 15, 2182</w:t>
      </w:r>
    </w:p>
    <w:p>
      <w:pPr>
        <w:pStyle w:val="Normal"/>
        <w:rPr/>
      </w:pPr>
      <w:r>
        <w:rPr>
          <w:rStyle w:val="Wrterbuchkopfzeile"/>
        </w:rPr>
        <w:t>swalbe</w:t>
      </w:r>
      <w:r>
        <w:rPr>
          <w:rStyle w:val="WrterbuchStandard"/>
        </w:rPr>
        <w:t>, mhd., sw. F.: Vw.: s. swalwe</w:t>
      </w:r>
    </w:p>
    <w:p>
      <w:pPr>
        <w:pStyle w:val="Normal"/>
        <w:rPr/>
      </w:pPr>
      <w:r>
        <w:rPr>
          <w:rStyle w:val="Wrterbuchkopfzeile"/>
        </w:rPr>
        <w:t>swalbe...</w:t>
      </w:r>
      <w:r>
        <w:rPr>
          <w:rStyle w:val="WrterbuchStandard"/>
        </w:rPr>
        <w:t>, mhd.: Vw.: s. swalwe...</w:t>
      </w:r>
    </w:p>
    <w:p>
      <w:pPr>
        <w:pStyle w:val="Normal"/>
        <w:rPr/>
      </w:pPr>
      <w:r>
        <w:rPr>
          <w:rStyle w:val="Wrterbuchkopfzeile"/>
        </w:rPr>
        <w:t>swalc</w:t>
      </w:r>
      <w:r>
        <w:rPr>
          <w:rStyle w:val="WrterbuchStandard"/>
        </w:rPr>
        <w:t>, mhd., st. M.: Vw.: s. swalch</w:t>
      </w:r>
    </w:p>
    <w:p>
      <w:pPr>
        <w:pStyle w:val="Normal"/>
        <w:rPr/>
      </w:pPr>
      <w:r>
        <w:rPr>
          <w:rStyle w:val="Wrterbuchkopfzeile"/>
        </w:rPr>
        <w:t>swalch</w:t>
      </w:r>
      <w:r>
        <w:rPr>
          <w:rStyle w:val="WrterbuchStandard"/>
        </w:rPr>
        <w:t>, swallich, swalk, mnd., M.: nhd. Schlund, Strudel, Kolk, reißende Tiefe im Wasser, Schwelgerei, üppiges Essen (N.), Prasserei, Abschlussmahlzeit nach einer Versammlung (Bedeutung örtlich beschränkt), Schwelger, Schlemmer; ÜG.: lat. vorago, charybdis; Vw.: s. bÐr-; Hw.: s. swõle (2); E.: as. *swel</w:t>
        <w:noBreakHyphen/>
        <w:t>g?, st. M. (a), Wirbel (M.); s. germ. *swelga</w:t>
        <w:noBreakHyphen/>
        <w:t>, *swelgaz, st. M. (a), Schlucker, Schlund; vgl. idg. *søel- (1)?, *søelk</w:t>
        <w:noBreakHyphen/>
        <w:t>?, V., schlingen (V.) (2), essen?, trinken?, Pk 1045; L.: MndHwb 3, 633f. (swalch), Lü 394a (swalch); Son.: swallich und swalk örtlich beschränkt</w:t>
      </w:r>
    </w:p>
    <w:p>
      <w:pPr>
        <w:pStyle w:val="Normal"/>
        <w:rPr/>
      </w:pPr>
      <w:r>
        <w:rPr>
          <w:rStyle w:val="Wrterbuchkopfzeile"/>
        </w:rPr>
        <w:t>swalch</w:t>
      </w:r>
      <w:r>
        <w:rPr>
          <w:rStyle w:val="WrterbuchStandard"/>
        </w:rPr>
        <w:t>, swalc, mhd., st. M.: nhd. Schlund, Flut, Woge; Q.: TvKulm, Hiob, Cranc (FB swalch), NvJer, PassI/II (Ende 13. Jh.); E.: s. swal, swellen; W.: nhd. (ält.) Schwalch, M., Schlund, DW 15, 2190; R.: des swalches slunt: nhd. Höllenschlund; L.: Lexer 220b (swalch), Hennig (swalch)</w:t>
      </w:r>
    </w:p>
    <w:p>
      <w:pPr>
        <w:pStyle w:val="Normal"/>
        <w:rPr/>
      </w:pPr>
      <w:r>
        <w:rPr>
          <w:rStyle w:val="Wrterbuchkopfzeile"/>
        </w:rPr>
        <w:t>swal</w:t>
        <w:noBreakHyphen/>
        <w:t>dolch</w:t>
      </w:r>
      <w:r>
        <w:rPr>
          <w:rStyle w:val="WrterbuchStandard"/>
          <w:b/>
        </w:rPr>
        <w:t xml:space="preserve"> 1 und häufiger?</w:t>
      </w:r>
      <w:r>
        <w:rPr>
          <w:rStyle w:val="WrterbuchStandard"/>
        </w:rPr>
        <w:t>, afries., st. N. (a): nhd. Brandwunde; ne. burn (N.); Hw.: s. swil</w:t>
        <w:noBreakHyphen/>
        <w:t>ia; E.: s. swil-ia, dolch; L.: Hh 106b</w:t>
      </w:r>
    </w:p>
    <w:p>
      <w:pPr>
        <w:pStyle w:val="Normal"/>
        <w:rPr/>
      </w:pPr>
      <w:r>
        <w:rPr>
          <w:rStyle w:val="Wrterbuchkopfzeile"/>
        </w:rPr>
        <w:t>swale</w:t>
      </w:r>
      <w:r>
        <w:rPr>
          <w:rStyle w:val="WrterbuchStandard"/>
        </w:rPr>
        <w:t>, mhd., sw. F.: Vw.: s. swalwe</w:t>
      </w:r>
    </w:p>
    <w:p>
      <w:pPr>
        <w:pStyle w:val="Normal"/>
        <w:rPr/>
      </w:pPr>
      <w:r>
        <w:rPr>
          <w:rStyle w:val="Wrterbuchkopfzeile"/>
        </w:rPr>
        <w:t>swõle</w:t>
      </w:r>
      <w:r>
        <w:rPr>
          <w:rStyle w:val="WrterbuchStandard"/>
          <w:b/>
        </w:rPr>
        <w:t xml:space="preserve"> (1)</w:t>
      </w:r>
      <w:r>
        <w:rPr>
          <w:rStyle w:val="WrterbuchStandard"/>
        </w:rPr>
        <w:t>, mnd., F.: nhd. Schwalbe; ÜG.: lat. hirundo; Vw.: s. ledder-; Hw.: s. swõlewe; E.: as. swala* 3, swalwa, sw. F. (n), Schwalbe; germ. *swalwæ</w:t>
        <w:noBreakHyphen/>
        <w:t>, *swalwæn, sw. F. (n), Schwalbe; L.: MndHwb 3, 634 (swõle), Lü 394a (swale); Son.: in der Volksmedizin vielfach heilkräftig</w:t>
      </w:r>
    </w:p>
    <w:p>
      <w:pPr>
        <w:pStyle w:val="Normal"/>
        <w:rPr/>
      </w:pPr>
      <w:r>
        <w:rPr>
          <w:rStyle w:val="Wrterbuchkopfzeile"/>
        </w:rPr>
        <w:t>swõle</w:t>
      </w:r>
      <w:r>
        <w:rPr>
          <w:rStyle w:val="WrterbuchStandard"/>
          <w:b/>
        </w:rPr>
        <w:t xml:space="preserve"> (2)</w:t>
      </w:r>
      <w:r>
        <w:rPr>
          <w:rStyle w:val="WrterbuchStandard"/>
        </w:rPr>
        <w:t>, mnd., Sb.: nhd. Schlund?; ÜG.: lat. gurges; Hw.: s. swalch; E.: s. swalch?; L.: MndHwb 3, 634 (swõle); Son.: örtlich beschränkt</w:t>
      </w:r>
    </w:p>
    <w:p>
      <w:pPr>
        <w:pStyle w:val="Normal"/>
        <w:rPr/>
      </w:pPr>
      <w:r>
        <w:rPr>
          <w:rStyle w:val="Wrterbuchkopfzeile"/>
        </w:rPr>
        <w:t>swõle</w:t>
      </w:r>
      <w:r>
        <w:rPr>
          <w:rStyle w:val="WrterbuchStandard"/>
          <w:b/>
        </w:rPr>
        <w:t xml:space="preserve"> (3)</w:t>
      </w:r>
      <w:r>
        <w:rPr>
          <w:rStyle w:val="WrterbuchStandard"/>
        </w:rPr>
        <w:t>, mnd., Sb.: nhd. Vorbau, Gang, Galerie an der Außenseite des Hauses, langer geschlossener Gang an der Nordseite des Domes (Bedeutung örtlich beschränkt [Schleswig]), langer geschlossener Gang am Johanniskloster in Schleswig auf dem Holm (Bedeutung örtlich beschränkt); E.: vgl. an. svalar, F. Pl., überdeckter Hausumgang; weitere Herkunft unklar; L.: MndHwb 3, 634 (swõle); Son.: Fremdwort in mnd. Form, örtlich beschränkt, nach MndHwb 3, 634 zu nord. svale</w:t>
      </w:r>
    </w:p>
    <w:p>
      <w:pPr>
        <w:pStyle w:val="Normal"/>
        <w:rPr/>
      </w:pPr>
      <w:r>
        <w:rPr>
          <w:rStyle w:val="Wrterbuchkopfzeile"/>
        </w:rPr>
        <w:t>swÚl-ed-n’s</w:t>
      </w:r>
      <w:r>
        <w:rPr>
          <w:rStyle w:val="WrterbuchStandard"/>
        </w:rPr>
        <w:t>, ae., st. F. (jæ): Vw.: s. swÚl-ed-n’s</w:t>
        <w:noBreakHyphen/>
        <w:t>s</w:t>
      </w:r>
    </w:p>
    <w:p>
      <w:pPr>
        <w:pStyle w:val="Normal"/>
        <w:rPr/>
      </w:pPr>
      <w:r>
        <w:rPr>
          <w:rStyle w:val="Wrterbuchkopfzeile"/>
        </w:rPr>
        <w:t>swÚl</w:t>
        <w:noBreakHyphen/>
        <w:t>ed</w:t>
        <w:noBreakHyphen/>
        <w:t>n’s-s</w:t>
      </w:r>
      <w:r>
        <w:rPr>
          <w:rStyle w:val="WrterbuchStandard"/>
        </w:rPr>
        <w:t>, swÚl-ed-n’s, swÚl-ed-nis</w:t>
        <w:noBreakHyphen/>
        <w:t>s, swÚl-ed-nis, swÚl-ed-nys</w:t>
        <w:noBreakHyphen/>
        <w:t>s, swÚl-ed-nys, ae., st. F. (jæ): nhd. Verbrennung; ÜG.: lat. combustio; Hw.: s. swÚl</w:t>
        <w:noBreakHyphen/>
        <w:t>an; I.: Lüt. lat. combustio; E.: s. swÚl-an; L.: Gneuss E 22</w:t>
      </w:r>
    </w:p>
    <w:p>
      <w:pPr>
        <w:pStyle w:val="Normal"/>
        <w:rPr/>
      </w:pPr>
      <w:r>
        <w:rPr>
          <w:rStyle w:val="Wrterbuchkopfzeile"/>
        </w:rPr>
        <w:t>swÚl-ed-nis</w:t>
      </w:r>
      <w:r>
        <w:rPr>
          <w:rStyle w:val="WrterbuchStandard"/>
        </w:rPr>
        <w:t>, ae., st. F. (jæ): Vw.: s. swÚl-ed-n’s</w:t>
        <w:noBreakHyphen/>
        <w:t>s</w:t>
      </w:r>
    </w:p>
    <w:p>
      <w:pPr>
        <w:pStyle w:val="Normal"/>
        <w:rPr/>
      </w:pPr>
      <w:r>
        <w:rPr>
          <w:rStyle w:val="Wrterbuchkopfzeile"/>
        </w:rPr>
        <w:t>swÚl-ed-nis-s</w:t>
      </w:r>
      <w:r>
        <w:rPr>
          <w:rStyle w:val="WrterbuchStandard"/>
        </w:rPr>
        <w:t>, ae., st. F. (jæ): Vw.: s. swÚl-ed-n’s</w:t>
        <w:noBreakHyphen/>
        <w:t>s</w:t>
      </w:r>
    </w:p>
    <w:p>
      <w:pPr>
        <w:pStyle w:val="Normal"/>
        <w:rPr/>
      </w:pPr>
      <w:r>
        <w:rPr>
          <w:rStyle w:val="Wrterbuchkopfzeile"/>
        </w:rPr>
        <w:t>swÚl-ed-nys</w:t>
      </w:r>
      <w:r>
        <w:rPr>
          <w:rStyle w:val="WrterbuchStandard"/>
        </w:rPr>
        <w:t>, ae., st. F. (jæ): Vw.: s. swÚl-ed-n’s</w:t>
        <w:noBreakHyphen/>
        <w:t>s</w:t>
      </w:r>
    </w:p>
    <w:p>
      <w:pPr>
        <w:pStyle w:val="Normal"/>
        <w:rPr/>
      </w:pPr>
      <w:r>
        <w:rPr>
          <w:rStyle w:val="Wrterbuchkopfzeile"/>
        </w:rPr>
        <w:t>swÚl-ed-nys-s</w:t>
      </w:r>
      <w:r>
        <w:rPr>
          <w:rStyle w:val="WrterbuchStandard"/>
        </w:rPr>
        <w:t>, ae., st. F. (jæ): Vw.: s. swÚl-ed-n’s</w:t>
        <w:noBreakHyphen/>
        <w:t>s</w:t>
      </w:r>
    </w:p>
    <w:p>
      <w:pPr>
        <w:pStyle w:val="Normal"/>
        <w:rPr/>
      </w:pPr>
      <w:r>
        <w:rPr>
          <w:rStyle w:val="Wrterbuchkopfzeile"/>
        </w:rPr>
        <w:t>swa-leik-s</w:t>
      </w:r>
      <w:r>
        <w:rPr>
          <w:rStyle w:val="WrterbuchStandard"/>
          <w:b/>
        </w:rPr>
        <w:t xml:space="preserve"> 43</w:t>
      </w:r>
      <w:r>
        <w:rPr>
          <w:rStyle w:val="WrterbuchStandard"/>
        </w:rPr>
        <w:t>, got., st. pron. Adj. (a), (Krause, Handbuch des Gotischen 192,5): nhd. so beschaffen, solch; ne. suchlike, such, of such kind; ÜG.: gr. oŒoj (= swaleiks swÐ), thlikoàtoj, toioàtoj; ÜE.: lat. talis; Q.: Bi (340-380), Sk; E.: germ. *swalÆka</w:t>
        <w:noBreakHyphen/>
        <w:t>, *swalÆkaz, Pron., Adj., solch, so beschaffen; idg. *søe-, Partikel, so, wie, wenn, Pokorny 884; s. idg. *se-, Adv., Pron. abseits, getrennt, für sich, sich, Pokorny 882; B.: swaleik Luk 9,9 CA; Gal 5,21 A B; swaleika Mrk 13,19 CA2; 1Kr 7,28 A; 2Kr 3,4 A B; 2Kr 3,12 A B; Gal 5,23 A B; swaleikai 1Kr 15,48 A2 B (teilweise kursiv); 2Kr 10,11 B; 2Kr 11,13 B; Sk 5,20 Enb; swaleikaim Mrk 4,33 CA; 1Kr 7,15 A; 1Kr 16,16 B; 2Kr 1,10 A B; 2Th 3,12 A B; 1Tm 6,5 A; swaleikaize Luk 18,16 CA; Mrk 9,37 CA; Mrk 10,14 CA (ganz in spitzen Klammern); Eph 5,27 A; swaleikamma 1Kr 5,11 A; 2Kr 2,6 A B; Sk 1,11 Enb; swaleikana 1Kr 5,5 A; 2Kr 12,2 A B; 2Kr 12,3 A B; 1Kr 12,5 A B; Gal 6,1 A B; swaleikans 1Kr 16,18 B; 2Kr 12,20 A B; Php 2,29 A B; swaleikata Mat 9,8 CA; Mrk 7,8 CA; Mrk 7,13 CA; swaleikos Joh 9,16 CA; Mrk 6,2 CA; Mrk 9,3 CA; swaleiks 2Kr 2,7 A B; 2Kr 10,11 B; 2Kr 12,20 A B</w:t>
      </w:r>
    </w:p>
    <w:p>
      <w:pPr>
        <w:pStyle w:val="Normal"/>
        <w:rPr/>
      </w:pPr>
      <w:r>
        <w:rPr>
          <w:rStyle w:val="Wrterbuchkopfzeile"/>
        </w:rPr>
        <w:t>swõleke</w:t>
      </w:r>
      <w:r>
        <w:rPr>
          <w:rStyle w:val="WrterbuchStandard"/>
        </w:rPr>
        <w:t>, swõlke, swalike, swõlicke, swaeleke, mnd., F.: nhd. »Schwälbchen«, Schwalbe; Q.: Vocabula (1579); E.: s. swõle (1), ke; L.: MndHwb 3, 634 (swõl[e]ke), Lü 394a (swale/swalike); Son.: swõlicke örtlich beschränkt</w:t>
      </w:r>
    </w:p>
    <w:p>
      <w:pPr>
        <w:pStyle w:val="Normal"/>
        <w:rPr/>
      </w:pPr>
      <w:r>
        <w:rPr>
          <w:rStyle w:val="Wrterbuchkopfzeile"/>
        </w:rPr>
        <w:t>swõlekenberch</w:t>
      </w:r>
      <w:r>
        <w:rPr>
          <w:rStyle w:val="WrterbuchStandard"/>
        </w:rPr>
        <w:t>, schwalckenberch, mnd., M.: nhd. »Schwälbchenberg«?, Steilufer in dem die Schwalben nisten; Q.: Hamb. Fischer 2 3; E.: s. swõleke, berch (2); L.: MndHwb 3, 634 (swõlekenberch); Son.: örtlich beschränkt</w:t>
      </w:r>
    </w:p>
    <w:p>
      <w:pPr>
        <w:pStyle w:val="Normal"/>
        <w:rPr/>
      </w:pPr>
      <w:r>
        <w:rPr>
          <w:rStyle w:val="Wrterbuchkopfzeile"/>
        </w:rPr>
        <w:t>swõlekenblæme</w:t>
      </w:r>
      <w:r>
        <w:rPr>
          <w:rStyle w:val="WrterbuchStandard"/>
        </w:rPr>
        <w:t>, mnd., F.: nhd. »Schwalbenblume« (eine Pflanze), Schöllkraut?; ÜG.: lat. chelidonium?; E.: s. swõleke, blæme; L.: MndHwb 3, 634 (swõlekenblôme), Lü 394a (swalekenblome); Son.: Kräuterzusatz zu einem Augenwasser</w:t>
      </w:r>
    </w:p>
    <w:p>
      <w:pPr>
        <w:pStyle w:val="Normal"/>
        <w:rPr/>
      </w:pPr>
      <w:r>
        <w:rPr>
          <w:rStyle w:val="Wrterbuchkopfzeile"/>
        </w:rPr>
        <w:t>swõlekenest</w:t>
      </w:r>
      <w:r>
        <w:rPr>
          <w:rStyle w:val="WrterbuchStandard"/>
        </w:rPr>
        <w:t>, mnd., N.: nhd. Schwalbennest; Hw.: s. swõlekennest; E.: s. swõleke, nest; L.: MndHwb 3, 634 (swõleke[n]nest); Son.: örtlich beschränkt</w:t>
      </w:r>
    </w:p>
    <w:p>
      <w:pPr>
        <w:pStyle w:val="Normal"/>
        <w:rPr>
          <w:rStyle w:val="WrterbuchStandard"/>
        </w:rPr>
      </w:pPr>
      <w:r>
        <w:rPr>
          <w:rStyle w:val="Wrterbuchkopfzeile"/>
        </w:rPr>
        <w:t>swõlekenhol*</w:t>
      </w:r>
      <w:r>
        <w:rPr>
          <w:rStyle w:val="WrterbuchStandard"/>
        </w:rPr>
        <w:t>, schwalckenhol*, mnd., N.: nhd. Nistloch der Schwalben; E.: s. swõleke, hol (2); L.: MndHwb 3, 634 (swõlekenh</w:t>
      </w:r>
      <w:r>
        <w:rPr>
          <w:rStyle w:val="WrterbuchStandard"/>
          <w:rFonts w:cs="Microsoft Sans Serif" w:ascii="Microsoft Sans Serif" w:hAnsi="Microsoft Sans Serif"/>
        </w:rPr>
        <w:t>ȫ</w:t>
      </w:r>
      <w:r>
        <w:rPr>
          <w:rStyle w:val="WrterbuchStandard"/>
          <w:rFonts w:cs="Times German"/>
        </w:rPr>
        <w:t>ler); Son.: langes ö, örtlich beschränkt, swõlekenh</w:t>
      </w:r>
      <w:r>
        <w:rPr>
          <w:rStyle w:val="WrterbuchStandard"/>
          <w:rFonts w:cs="Microsoft Sans Serif" w:ascii="Microsoft Sans Serif" w:hAnsi="Microsoft Sans Serif"/>
        </w:rPr>
        <w:t>ȫ</w:t>
      </w:r>
      <w:r>
        <w:rPr>
          <w:rStyle w:val="WrterbuchStandard"/>
          <w:rFonts w:cs="Times German"/>
        </w:rPr>
        <w:t>ler (Pl.)</w:t>
      </w:r>
    </w:p>
    <w:p>
      <w:pPr>
        <w:pStyle w:val="Normal"/>
        <w:rPr/>
      </w:pPr>
      <w:r>
        <w:rPr>
          <w:rStyle w:val="Wrterbuchkopfzeile"/>
        </w:rPr>
        <w:t>swõlekenkrðt</w:t>
      </w:r>
      <w:r>
        <w:rPr>
          <w:rStyle w:val="WrterbuchStandard"/>
        </w:rPr>
        <w:t>, swalkenkrðt, mnd., Sb.: nhd. »Schwalbenkraut« (eine Pflanze), Kraut mit dem die Schwalbe ihren Jungen (N. Pl.) das Sehvermögen wiederverschafft, Schöllkraut?; ÜG.: lat. hirundinaria?; I.: Lüt. lat. hirundinaria?; E.: s. swõleke, krðt; L.: MndHwb 3, 634 (swõlekenkrût)</w:t>
      </w:r>
    </w:p>
    <w:p>
      <w:pPr>
        <w:pStyle w:val="Normal"/>
        <w:rPr/>
      </w:pPr>
      <w:r>
        <w:rPr>
          <w:rStyle w:val="Wrterbuchkopfzeile"/>
        </w:rPr>
        <w:t>swõlekennest</w:t>
      </w:r>
      <w:r>
        <w:rPr>
          <w:rStyle w:val="WrterbuchStandard"/>
        </w:rPr>
        <w:t>, mnd., N.: nhd. Schwalbennest; Hw.: s. swõlekenest; E.: s. swõleke, nest; L.: MndHwb 3, 634 (swõleke[n]nest); Son.: örtlich beschränkt</w:t>
      </w:r>
    </w:p>
    <w:p>
      <w:pPr>
        <w:pStyle w:val="Normal"/>
        <w:rPr/>
      </w:pPr>
      <w:r>
        <w:rPr>
          <w:rStyle w:val="Wrterbuchkopfzeile"/>
        </w:rPr>
        <w:t>swõlekenstÐrt</w:t>
      </w:r>
      <w:r>
        <w:rPr>
          <w:rStyle w:val="WrterbuchStandard"/>
        </w:rPr>
        <w:t>, swõlkenstÐrt, mnd., M.: nhd. Schwalbenschwanz, schwalbenschwanzähnlicher Ausläufer, Rappier (spöttisch), Degen (spöttisch); E.: s. swõleke, stÐrt; L.: MndHwb 3, 634 (swõl[e]kenstÐrt), Lü 394a (swalekenstert)</w:t>
      </w:r>
    </w:p>
    <w:p>
      <w:pPr>
        <w:pStyle w:val="Normal"/>
        <w:rPr/>
      </w:pPr>
      <w:r>
        <w:rPr>
          <w:rStyle w:val="Wrterbuchkopfzeile"/>
        </w:rPr>
        <w:t>*swalÐn</w:t>
      </w:r>
      <w:r>
        <w:rPr>
          <w:rStyle w:val="WrterbuchStandard"/>
        </w:rPr>
        <w:t>, *swalÚn, germ.?, sw. V.: nhd. kühl sein (V.); ne. be (V.) cool; RB.: an.; Hw.: s. *swala</w:t>
        <w:noBreakHyphen/>
        <w:t>; E.: s. idg. *søel</w:t>
        <w:noBreakHyphen/>
        <w:t xml:space="preserve"> (2), V., schwelen, brennen, Pokorny 1045; W.: an. svel-ja, sw. V. (3), kühl sein (V.); L.: Heidermanns 572</w:t>
      </w:r>
    </w:p>
    <w:p>
      <w:pPr>
        <w:pStyle w:val="Normal"/>
        <w:rPr/>
      </w:pPr>
      <w:r>
        <w:rPr>
          <w:rStyle w:val="Wrterbuchkopfzeile"/>
        </w:rPr>
        <w:t>swõlenpulver</w:t>
      </w:r>
      <w:r>
        <w:rPr>
          <w:rStyle w:val="WrterbuchStandard"/>
        </w:rPr>
        <w:t>, mnd., N.: nhd. Medizin aus verbrannten jungen Schwalben als Zutat eines Purgiermittels; E.: s. swõle (1), pulver; L.: MndHwb 3, 634 (swõlenpulver)</w:t>
      </w:r>
    </w:p>
    <w:p>
      <w:pPr>
        <w:pStyle w:val="Normal"/>
        <w:rPr/>
      </w:pPr>
      <w:r>
        <w:rPr>
          <w:rStyle w:val="Wrterbuchkopfzeile"/>
        </w:rPr>
        <w:t>swõlensnippenblæme*</w:t>
      </w:r>
      <w:r>
        <w:rPr>
          <w:rStyle w:val="WrterbuchStandard"/>
        </w:rPr>
        <w:t>, mnd., F.: nhd. eine Pflanze, Levkojenart?; E.: s. swõle (1)?, snippe (1)?, blæme; L.: MndHwb 3, 634 (swõlensnippenblômen); Son.: örtlich beschränkt, swõlensnippenblæmen (P.)</w:t>
      </w:r>
    </w:p>
    <w:p>
      <w:pPr>
        <w:pStyle w:val="Normal"/>
        <w:rPr/>
      </w:pPr>
      <w:r>
        <w:rPr>
          <w:rStyle w:val="Wrterbuchkopfzeile"/>
        </w:rPr>
        <w:t>swõlenstÐrt</w:t>
      </w:r>
      <w:r>
        <w:rPr>
          <w:rStyle w:val="WrterbuchStandard"/>
        </w:rPr>
        <w:t>, mnd., M.: nhd. »Schwalbenschwanz«; Q.: Meinersen (1331), Zs. Nds. 1864 110; E.: s. swõle (1), stÐrt; L.: MndHwb 3, 634 (swõlenstÐrt); Son.: nur als Flurname</w:t>
      </w:r>
    </w:p>
    <w:p>
      <w:pPr>
        <w:pStyle w:val="Normal"/>
        <w:rPr/>
      </w:pPr>
      <w:r>
        <w:rPr>
          <w:rStyle w:val="Wrterbuchkopfzeile"/>
        </w:rPr>
        <w:t>swõlewe</w:t>
      </w:r>
      <w:r>
        <w:rPr>
          <w:rStyle w:val="WrterbuchStandard"/>
        </w:rPr>
        <w:t>, swõlue, swõlwe, swalu, mnd., F.: nhd. Schwalbe; Hw.: s. swõle (1); E.: s. swõle (1); L.: MndHwb 3, 634 (swõl[e]we), Lü 394a (swalewe); Son.: örtlich beschränkt (Westfalen? und Ostseeprovinzen)</w:t>
      </w:r>
    </w:p>
    <w:p>
      <w:pPr>
        <w:pStyle w:val="Normal"/>
        <w:rPr/>
      </w:pPr>
      <w:r>
        <w:rPr>
          <w:rStyle w:val="Wrterbuchkopfzeile"/>
        </w:rPr>
        <w:t>swõlewendrek</w:t>
      </w:r>
      <w:r>
        <w:rPr>
          <w:rStyle w:val="WrterbuchStandard"/>
        </w:rPr>
        <w:t>, swõlwendrek, mnd., M.: nhd. »Schwalbendreck«, Schwalbenkot; E.: s. swõlewe, drek; L.: MndHwb 3, 634 (swõl[e]wendrek); Son.: örtlich beschränkt</w:t>
      </w:r>
    </w:p>
    <w:p>
      <w:pPr>
        <w:pStyle w:val="Normal"/>
        <w:rPr/>
      </w:pPr>
      <w:r>
        <w:rPr>
          <w:rStyle w:val="Wrterbuchkopfzeile"/>
        </w:rPr>
        <w:t>swõlewennest</w:t>
      </w:r>
      <w:r>
        <w:rPr>
          <w:rStyle w:val="WrterbuchStandard"/>
        </w:rPr>
        <w:t>, swõlwennest, mnd., N.: nhd. Schwalbennest; E.: s. swõlewe, nest; L.: MndHwb 3, 634 (swõl[e]wendrek/swõl[e]wennest); Son.: örtlich beschränkt</w:t>
      </w:r>
    </w:p>
    <w:p>
      <w:pPr>
        <w:pStyle w:val="Normal"/>
        <w:rPr/>
      </w:pPr>
      <w:r>
        <w:rPr>
          <w:rStyle w:val="Wrterbuchkopfzeile"/>
        </w:rPr>
        <w:t>swõlewenstÐn</w:t>
      </w:r>
      <w:r>
        <w:rPr>
          <w:rStyle w:val="WrterbuchStandard"/>
        </w:rPr>
        <w:t>, swalwenstÐn, swõlewenstein, swõlwenstein, mnd., M.: nhd. »Schwalbenstein«, wunderkräftiger und heilkräftiger Stein der dem Kopf oder der Leber junger Schwalben entnommen und in einen Ring gefasst wurde; E.: s. swõlewe, stÐn (1); L.: MndHwb 3, 634 (swõl[e]wendrek/swõl[e]wenstê[i]n); Son.: örtlich beschränkt</w:t>
      </w:r>
    </w:p>
    <w:p>
      <w:pPr>
        <w:pStyle w:val="Normal"/>
        <w:rPr/>
      </w:pPr>
      <w:r>
        <w:rPr>
          <w:rStyle w:val="Wrterbuchkopfzeile"/>
        </w:rPr>
        <w:t>*swalga-</w:t>
      </w:r>
      <w:r>
        <w:rPr>
          <w:rStyle w:val="WrterbuchStandard"/>
        </w:rPr>
        <w:t>, *swalgaz, *swelga</w:t>
        <w:noBreakHyphen/>
        <w:t>, *swelgaz, germ., st. M. (a): nhd. Schlucker, Schlund; ne. swallower, throat; RB.: an., ae., mnd.; Hw.: s. *swalgi</w:t>
        <w:noBreakHyphen/>
        <w:t>; E.: s. idg. *søel</w:t>
        <w:noBreakHyphen/>
        <w:t xml:space="preserve"> (1), *søelk</w:t>
        <w:noBreakHyphen/>
        <w:t>, V., schlingen (V.) (2)?, essen?, trinken?, Pokorny 1045; W.: an. svel-g-r, st. M. (a), Strudel, Wirbel, Geizhals; W.: s. ae. *swel-g, st. N. (a); W.: s. as. *swel</w:t>
        <w:noBreakHyphen/>
        <w:t>g?, st. M. (a), Wirbel (M.); mnd. swalch, Sb., Schlund; L.: Falk/Torp 552</w:t>
      </w:r>
    </w:p>
    <w:p>
      <w:pPr>
        <w:pStyle w:val="Normal"/>
        <w:rPr/>
      </w:pPr>
      <w:r>
        <w:rPr>
          <w:rStyle w:val="Wrterbuchkopfzeile"/>
        </w:rPr>
        <w:t>*swalgi-</w:t>
      </w:r>
      <w:r>
        <w:rPr>
          <w:rStyle w:val="WrterbuchStandard"/>
        </w:rPr>
        <w:t>, *swalgiz, germ., st. M. (i): nhd. Schlucker, Schlund; ne. swallower, throat; RB.: an., ae.; Hw.: s. *swalga</w:t>
        <w:noBreakHyphen/>
        <w:t>; E.: s. idg. *søel</w:t>
        <w:noBreakHyphen/>
        <w:t xml:space="preserve"> (1), *søelk</w:t>
        <w:noBreakHyphen/>
        <w:t>, V., schlingen (V.) (2)?, essen?, trinken?, Pokorny 1045; W.: an. svel-g-r, st. M. (a), Strudel, Wirbel, Geizhals; W.: s. ae. *swel-g, st. N. (a); L.: Falk/Torp 552, Seebold 489</w:t>
      </w:r>
    </w:p>
    <w:p>
      <w:pPr>
        <w:pStyle w:val="Normal"/>
        <w:rPr/>
      </w:pPr>
      <w:r>
        <w:rPr>
          <w:rStyle w:val="Wrterbuchkopfzeile"/>
        </w:rPr>
        <w:t>*swalÆka-</w:t>
      </w:r>
      <w:r>
        <w:rPr>
          <w:rStyle w:val="WrterbuchStandard"/>
        </w:rPr>
        <w:t>, *swalÆkaz, germ., Pron., Adj.: nhd. solch, so beschaffen (Adj.); ne. such; RB.: got., an., afries., mnl., as., ahd.; E.: idg. *søe-, Partikel, so, wie, wenn, Pokorny 884; s. idg. *se-, Adv., Pron. abseits, getrennt, für sich, sich, Pokorny 882; W.: got. swa-leik-s 43, st. Pron. Adj. (a), so beschaffen (Adj.), solch; W.: an. s-lÆk-r (2), Pron., solch; W.: ae. swe</w:t>
        <w:noBreakHyphen/>
        <w:t>lc, swi</w:t>
        <w:noBreakHyphen/>
        <w:t>lc, Pron., solch; W.: afries. sÀ</w:t>
        <w:noBreakHyphen/>
        <w:t>lik 6, sÀ</w:t>
        <w:noBreakHyphen/>
        <w:t>lk, sÐ</w:t>
        <w:noBreakHyphen/>
        <w:t>lik, sÐ</w:t>
        <w:noBreakHyphen/>
        <w:t>lk, Pron., solch, einig; nfries. suk, sok, Pron., solch; W.: afries. su</w:t>
        <w:noBreakHyphen/>
        <w:t>lik 18, su-l-lik, su</w:t>
        <w:noBreakHyphen/>
        <w:t>k, Adj., solch; W.: mnl. sulc, swilk, Pron., solch; W.: as. su</w:t>
        <w:noBreakHyphen/>
        <w:t>lÆk 104, Pron., Adj., solch; mnd. sulik, sulk, sülik, sülk, Pron., Adj., so beschaffen (Adj.); W.: ahd. sulÆh 339?, solÆh, Pron.</w:t>
        <w:noBreakHyphen/>
        <w:t>Adj., solch, derartig, so beschaffen (Adj.), so, welch; mhd. sulch, Pron.</w:t>
        <w:noBreakHyphen/>
        <w:t>Adj., solch, beschaffen (Adj.), so beschaffen (Adj.); nhd. solch, Pron.</w:t>
        <w:noBreakHyphen/>
        <w:t>Adj., solch, DW 16, 1427; L.: Falk/Torp 543, Kluge s. u. solch</w:t>
      </w:r>
    </w:p>
    <w:p>
      <w:pPr>
        <w:pStyle w:val="Normal"/>
        <w:rPr/>
      </w:pPr>
      <w:r>
        <w:rPr>
          <w:rStyle w:val="Wrterbuchkopfzeile"/>
        </w:rPr>
        <w:t>*swal-l-ein-s?</w:t>
      </w:r>
      <w:r>
        <w:rPr>
          <w:rStyle w:val="WrterbuchStandard"/>
        </w:rPr>
        <w:t>, got., st. F. (i/c): nhd. Schwellung; ne. swelling (N.); Vw.: s. uf-; E.: Keine sichere Etymologie, s. swalljan.</w:t>
      </w:r>
    </w:p>
    <w:p>
      <w:pPr>
        <w:pStyle w:val="Normal"/>
        <w:rPr/>
      </w:pPr>
      <w:r>
        <w:rPr>
          <w:rStyle w:val="Wrterbuchkopfzeile"/>
        </w:rPr>
        <w:t>*swallja-</w:t>
      </w:r>
      <w:r>
        <w:rPr>
          <w:rStyle w:val="WrterbuchStandard"/>
        </w:rPr>
        <w:t>, *swalljam, germ., st. N. (a): nhd. Schwelle, Balken; ne. sill, bar (N.), plank; RB.: mnd., ahd.; E.: s. idg. *sel</w:t>
        <w:noBreakHyphen/>
        <w:t xml:space="preserve"> (2), *søel- (4), Sb., Balken, Brett, Gestell, Schwelle, Pokorny 898; W.: mnd. swelle, sul, sulle, st. M., Türschwelle; W.: ahd.? swella 1, st. F. (æ?, jæ?), sw. F. (n), Schwelle; mhd. swelle, st. F., sw. F., Schwelle; nhd. Schwelle, F., Schwelle, Grundbalken, waagrechte Grundlage eines Aufbaus, DW 15, 2487; L.: Falk/Torp 552</w:t>
      </w:r>
    </w:p>
    <w:p>
      <w:pPr>
        <w:pStyle w:val="Normal"/>
        <w:rPr/>
      </w:pPr>
      <w:r>
        <w:rPr>
          <w:rStyle w:val="Wrterbuchkopfzeile"/>
        </w:rPr>
        <w:t>*swalljan</w:t>
      </w:r>
      <w:r>
        <w:rPr>
          <w:rStyle w:val="WrterbuchStandard"/>
        </w:rPr>
        <w:t>, germ., sw. V.: nhd. schwellen machen; ne. make (V.) swell; RB.: got., an., ahd.; Hw.: s. *swellan; E.: vgl. idg. *søel- (2), V., schwelen, brennen, Pokorny 1045?; W.: got. *swal-l-jan?, sw. V. (1), schwellen; W.: an. svel-l-a (2), sw. V. (1), schwellen machen, vermehren; W.: ahd. swellen* 1, sw. V. (1a)?, aufschwellen; mhd. swellen, sw. V., aufstauen; L.: Falk/Torp 551, Seebold 490</w:t>
      </w:r>
    </w:p>
    <w:p>
      <w:pPr>
        <w:pStyle w:val="Normal"/>
        <w:rPr/>
      </w:pPr>
      <w:r>
        <w:rPr>
          <w:rStyle w:val="Wrterbuchkopfzeile"/>
        </w:rPr>
        <w:t>*swal-l-jan?</w:t>
      </w:r>
      <w:r>
        <w:rPr>
          <w:rStyle w:val="WrterbuchStandard"/>
        </w:rPr>
        <w:t>, got., sw. V. (1): nhd. schwellen; ne. swell (V.); Vw.: s. uf-; E.: Keine sichere Etymologie, germ. *swalljan, sw. V., schwellen machen; vgl. idg. *søel- (2), V., schwelen, brennen, Pokorny 1045?</w:t>
      </w:r>
    </w:p>
    <w:p>
      <w:pPr>
        <w:pStyle w:val="Normal"/>
        <w:rPr/>
      </w:pPr>
      <w:r>
        <w:rPr>
          <w:rStyle w:val="Wrterbuchkopfzeile"/>
        </w:rPr>
        <w:t>swalm</w:t>
      </w:r>
      <w:r>
        <w:rPr>
          <w:rStyle w:val="WrterbuchStandard"/>
        </w:rPr>
        <w:t>, mnd., M.?, N.: nhd. Qualm, erstickender Dunst, Schwarm, Bienenschwarm; Vw.: s. immen-; E.: s. mhd. swalm, st. M., Bienenschwarm; s. mhd. swarm, st. M., Schwarm, Bienenschwarm; ahd. swarm 31, st. M. (a?, i?), Schwarm, Schar (F.) (1), Bienenschwarm; germ. *swarma</w:t>
        <w:noBreakHyphen/>
        <w:t>, *swarmaz, st. M. (a), Schwarm, Taumel; vgl. idg. *søer</w:t>
        <w:noBreakHyphen/>
        <w:t xml:space="preserve"> (2), V., surren, Pokorny 1049; L.: MndHwb 3, 634 (swalm), Lü 394a (swalm); Son.: örtlich beschränkt</w:t>
      </w:r>
    </w:p>
    <w:p>
      <w:pPr>
        <w:pStyle w:val="Normal"/>
        <w:rPr/>
      </w:pPr>
      <w:r>
        <w:rPr>
          <w:rStyle w:val="Wrterbuchkopfzeile"/>
        </w:rPr>
        <w:t>swalm</w:t>
      </w:r>
      <w:r>
        <w:rPr>
          <w:rStyle w:val="WrterbuchStandard"/>
        </w:rPr>
        <w:t>, mhd., st. M.: nhd. Bienenschwarm; Vw.: s. wider-; Hw.: s. swarm; Q.: WvÖst (1314) (FB swalm); E.: s. swarm; W.: nhd. DW-; L.: Lexer 220b (swalm)</w:t>
      </w:r>
    </w:p>
    <w:p>
      <w:pPr>
        <w:pStyle w:val="Normal"/>
        <w:rPr/>
      </w:pPr>
      <w:r>
        <w:rPr>
          <w:rStyle w:val="Wrterbuchkopfzeile"/>
        </w:rPr>
        <w:t>*swalæ-</w:t>
      </w:r>
      <w:r>
        <w:rPr>
          <w:rStyle w:val="WrterbuchStandard"/>
        </w:rPr>
        <w:t>, *swalæn, *swala</w:t>
        <w:noBreakHyphen/>
        <w:t>, *swalan, germ.?, sw. M. (n): nhd. Kühle; ne. coldness; RB.: an.; Hw.: s. *swala</w:t>
        <w:noBreakHyphen/>
        <w:t>; E.: s. idg. *søel</w:t>
        <w:noBreakHyphen/>
        <w:t xml:space="preserve"> (2), V., schwelen, brennen, Pokorny 1045; W.: an. sval-i, sw. M. (n), Kälte, Unglück; L.: Heidermanns 572</w:t>
      </w:r>
    </w:p>
    <w:p>
      <w:pPr>
        <w:pStyle w:val="Normal"/>
        <w:rPr/>
      </w:pPr>
      <w:r>
        <w:rPr>
          <w:rStyle w:val="Wrterbuchkopfzeile"/>
        </w:rPr>
        <w:t>*swalæn</w:t>
      </w:r>
      <w:r>
        <w:rPr>
          <w:rStyle w:val="WrterbuchStandard"/>
        </w:rPr>
        <w:t>, germ., sw. V.: nhd. kühlen; ne. cool (V.); RB.: an.; Hw.: s. *swala</w:t>
        <w:noBreakHyphen/>
        <w:t>; E.: s. idg. *søel</w:t>
        <w:noBreakHyphen/>
        <w:t xml:space="preserve"> (2), V., schwelen, brennen, Pokorny 1045; W.: an. sval-a (2), sw. V. (2), abkühlen, kühlen; L.: Heidermanns 572</w:t>
      </w:r>
    </w:p>
    <w:p>
      <w:pPr>
        <w:pStyle w:val="Normal"/>
        <w:rPr/>
      </w:pPr>
      <w:r>
        <w:rPr>
          <w:rStyle w:val="Wrterbuchkopfzeile"/>
        </w:rPr>
        <w:t>swal</w:t>
        <w:noBreakHyphen/>
        <w:t>oþ</w:t>
      </w:r>
      <w:r>
        <w:rPr>
          <w:rStyle w:val="WrterbuchStandard"/>
        </w:rPr>
        <w:t>, ae., M.: nhd. Hitze, Glut, Feuer, Flamme; Hw.: s. swel-an; E.: s. swel-an; L.: Hh 332</w:t>
      </w:r>
    </w:p>
    <w:p>
      <w:pPr>
        <w:pStyle w:val="Normal"/>
        <w:rPr/>
      </w:pPr>
      <w:r>
        <w:rPr>
          <w:rStyle w:val="Wrterbuchkopfzeile"/>
        </w:rPr>
        <w:t>swalt***</w:t>
      </w:r>
      <w:r>
        <w:rPr>
          <w:rStyle w:val="WrterbuchStandard"/>
        </w:rPr>
        <w:t>, swellet***, mhd., (Part. Prät.=)Adj.: nhd. »geschwollen«; Vw.: s. ge-, ver-; E.: s. swellen</w:t>
      </w:r>
    </w:p>
    <w:p>
      <w:pPr>
        <w:pStyle w:val="Normal"/>
        <w:rPr/>
      </w:pPr>
      <w:r>
        <w:rPr>
          <w:rStyle w:val="Wrterbuchkopfzeile"/>
        </w:rPr>
        <w:t>*swaltjan</w:t>
      </w:r>
      <w:r>
        <w:rPr>
          <w:rStyle w:val="WrterbuchStandard"/>
        </w:rPr>
        <w:t>, germ.?, sw. V.: nhd. sterben; ne. die (V.); RB.: an.; Hw.: s. *sweltan; E.: s. idg. *søel</w:t>
        <w:noBreakHyphen/>
        <w:t xml:space="preserve"> (2), V., schwelen, brennen, Pokorny 1045; W.: an. svelt-a (2), sw. V. (1), töten, verhungern lassen; L.: Seebold 491</w:t>
      </w:r>
    </w:p>
    <w:p>
      <w:pPr>
        <w:pStyle w:val="Normal"/>
        <w:rPr/>
      </w:pPr>
      <w:r>
        <w:rPr>
          <w:rStyle w:val="Wrterbuchkopfzeile"/>
        </w:rPr>
        <w:t>swalwa*</w:t>
      </w:r>
      <w:r>
        <w:rPr>
          <w:rStyle w:val="WrterbuchStandard"/>
        </w:rPr>
        <w:t>, as., sw. F. (n): Vw.: s. swala*</w:t>
      </w:r>
    </w:p>
    <w:p>
      <w:pPr>
        <w:pStyle w:val="Normal"/>
        <w:rPr/>
      </w:pPr>
      <w:r>
        <w:rPr>
          <w:rStyle w:val="Wrterbuchkopfzeile"/>
        </w:rPr>
        <w:t>swalwe</w:t>
      </w:r>
      <w:r>
        <w:rPr>
          <w:rStyle w:val="WrterbuchStandard"/>
        </w:rPr>
        <w:t>, swalbe, swale, swal, mhd., sw. F.: nhd. Schwalbe, Art englischer Harfe; ÜG.: lat. hirundo PsM; Vw.: s. leder-*, mer-, utin</w:t>
        <w:noBreakHyphen/>
        <w:t>, weter-; Q.: PsM, SGPr, Tauler, Seuse (FB swalwe), Albrecht, Boner, Eilh (1170-1190), Frl, Trist, Wachtelm, Winsb, Urk; E.: ahd. swalawa 32, sw. F. (n), Schwalbe; germ. *swalwæ</w:t>
        <w:noBreakHyphen/>
        <w:t>, *swalwæn, sw. F. (n), Schwalbe; W.: nhd. Schwalbe, F., Schwalbe, DW 15, 2182; R.: alsam ein swalwe: nhd. wie eine Schwalbe, Unstetigkeit, Untreue; L.: Lexer 220b (swalwe), Lexer 451a (swalwe), Hennig (swalwe), WMU (swalwe 2361 [1296] 1 Bel.)</w:t>
      </w:r>
    </w:p>
    <w:p>
      <w:pPr>
        <w:pStyle w:val="Normal"/>
        <w:rPr/>
      </w:pPr>
      <w:r>
        <w:rPr>
          <w:rStyle w:val="Wrterbuchkopfzeile"/>
        </w:rPr>
        <w:t>swalwenõs*</w:t>
      </w:r>
      <w:r>
        <w:rPr>
          <w:rStyle w:val="WrterbuchStandard"/>
        </w:rPr>
        <w:t>, swalwenõz, mhd., st. N.: nhd. Schwalbenaas; Q.: Boner (um 1350); E.: s. swalwe, õs; W.: nhd. DW-; L.: Hennig (swalwenõz)</w:t>
      </w:r>
    </w:p>
    <w:p>
      <w:pPr>
        <w:pStyle w:val="Normal"/>
        <w:rPr/>
      </w:pPr>
      <w:r>
        <w:rPr>
          <w:rStyle w:val="Wrterbuchkopfzeile"/>
        </w:rPr>
        <w:t>swalwenõz</w:t>
      </w:r>
      <w:r>
        <w:rPr>
          <w:rStyle w:val="WrterbuchStandard"/>
        </w:rPr>
        <w:t>, mhd., st. N.: Vw.: s. swalwenõs*</w:t>
      </w:r>
    </w:p>
    <w:p>
      <w:pPr>
        <w:pStyle w:val="Normal"/>
        <w:rPr/>
      </w:pPr>
      <w:r>
        <w:rPr>
          <w:rStyle w:val="Wrterbuchkopfzeile"/>
        </w:rPr>
        <w:t>swalwenkiuchel</w:t>
      </w:r>
      <w:r>
        <w:rPr>
          <w:rStyle w:val="WrterbuchStandard"/>
        </w:rPr>
        <w:t>, mhd., st. N.: nhd. »Schwalbenküchlein«; Q.: Cranc (1347-1359) (FB swalwenkiuchel); E.: s. swalwe, kiuchel; W.: nhd. DW-</w:t>
      </w:r>
    </w:p>
    <w:p>
      <w:pPr>
        <w:pStyle w:val="Normal"/>
        <w:rPr/>
      </w:pPr>
      <w:r>
        <w:rPr>
          <w:rStyle w:val="Wrterbuchkopfzeile"/>
        </w:rPr>
        <w:t>swalwenstein</w:t>
      </w:r>
      <w:r>
        <w:rPr>
          <w:rStyle w:val="WrterbuchStandard"/>
        </w:rPr>
        <w:t>, swalbenstein, mhd., st. M.: nhd. Schwalbenstein, Halbedelstein; Q.: BdN (1348/50); E.: s. swalwe, stein; W.: nhd. Schwalbenstein, M., Schwalbenstein, DW 15, 2189; L.: Hennig (swalwenstein)</w:t>
      </w:r>
    </w:p>
    <w:p>
      <w:pPr>
        <w:pStyle w:val="Normal"/>
        <w:rPr/>
      </w:pPr>
      <w:r>
        <w:rPr>
          <w:rStyle w:val="Wrterbuchkopfzeile"/>
        </w:rPr>
        <w:t>swalwenvleisch</w:t>
      </w:r>
      <w:r>
        <w:rPr>
          <w:rStyle w:val="WrterbuchStandard"/>
        </w:rPr>
        <w:t>, swalbenvleisch, swalwenfleisch*, swalbenfleisch*, mhd., st. N.: nhd. Schwalbenfleisch; Q.: BdN (1348/50); E.: s. swalwe, vleisch; W.: nhd. Schwalbenfleisch, N., Schwalbenfleisch, DW 15, 2186; L.: Hennig (swalwenvleisch)</w:t>
      </w:r>
    </w:p>
    <w:p>
      <w:pPr>
        <w:pStyle w:val="Normal"/>
        <w:rPr/>
      </w:pPr>
      <w:r>
        <w:rPr>
          <w:rStyle w:val="Wrterbuchkopfzeile"/>
        </w:rPr>
        <w:t>swalwenzagel</w:t>
      </w:r>
      <w:r>
        <w:rPr>
          <w:rStyle w:val="WrterbuchStandard"/>
        </w:rPr>
        <w:t>, mhd., st. M.: nhd. »Schwalbenzagel«, Schwalbenschwanz, Schwalbendreck; Q.: Walth (1190-1229); E.: s. swalwe, zagel; W.: nhd. (ält.) Schwalbenzagel, M., Schwalbenschwaz, DW 15, 2190; L.: Lexer 451a (swalwenzagel), Hennig (swalwenzagel)</w:t>
      </w:r>
    </w:p>
    <w:p>
      <w:pPr>
        <w:pStyle w:val="Normal"/>
        <w:rPr/>
      </w:pPr>
      <w:r>
        <w:rPr>
          <w:rStyle w:val="Wrterbuchkopfzeile"/>
        </w:rPr>
        <w:t>*swalwæ-</w:t>
      </w:r>
      <w:r>
        <w:rPr>
          <w:rStyle w:val="WrterbuchStandard"/>
        </w:rPr>
        <w:t>, *swalwæn, germ., sw. F. (n): nhd. Schwalbe; ne. swallow (N.); RB.: an., ae., as., afries.?, mnl., as., ahd.; E.: Etymologie unbekannt; W.: an. sval-a (1), sw. F. (n), Schwalbe; W.: ae. swealw-e, sw. F. (n), Schwalbe; W.: mnl. swaluwe, Sb., Schwalbe; W.: as. swala* 3, swalwa, sw. F. (n), Schwalbe; mnd. swale, F., Schwalbe; W.: ahd. swalawa 32, sw. F. (n), Schwalbe; mhd. swalwe, sw. F., st. F., Schwalbe; nhd. Schwalbe, F., Schwalbe, DW 15, 2182; L.: Falk/Torp 552, Kluge s. u. Schwalbe</w:t>
      </w:r>
    </w:p>
    <w:p>
      <w:pPr>
        <w:pStyle w:val="Normal"/>
        <w:rPr/>
      </w:pPr>
      <w:r>
        <w:rPr>
          <w:rStyle w:val="Wrterbuchkopfzeile"/>
        </w:rPr>
        <w:t>swam</w:t>
      </w:r>
      <w:r>
        <w:rPr>
          <w:rStyle w:val="WrterbuchStandard"/>
          <w:b/>
        </w:rPr>
        <w:t xml:space="preserve"> 59</w:t>
      </w:r>
      <w:r>
        <w:rPr>
          <w:rStyle w:val="WrterbuchStandard"/>
        </w:rPr>
        <w:t>, swamb, ahd., st. M. (a?): nhd. Schwamm, Pilz; ne. mushroom, tinder; ÜG.: lat. fungus Gl, peniculus Gl, tuber (N.) Gl, tuber cibi Gl; Vw.: s. erd</w:t>
        <w:noBreakHyphen/>
        <w:t>, habuh</w:t>
        <w:noBreakHyphen/>
        <w:t>, houbit</w:t>
        <w:noBreakHyphen/>
        <w:t>, hðs</w:t>
        <w:noBreakHyphen/>
        <w:t>, molk</w:t>
        <w:noBreakHyphen/>
        <w:t>, toba</w:t>
        <w:noBreakHyphen/>
        <w:t>; Hw.: s. *swammo?; vgl. as. swam*; Q.: Gl (3. Viertel 8. Jh.); E.: germ. *swamma</w:t>
        <w:noBreakHyphen/>
        <w:t>, *swammaz, st. M. (a), Schwamm, Pilz; s. idg. *srombhos, *srombos, Adj., schwammig, porös, Pokorny 1052; W.: mhd. swam, st. M., Schwamm; nhd. Schwamm, M., Schwamm, DW 15, 2195; Son.: Sachglr = Sachglossar Hermeneumata (Vocabularius St. Galli) (Sankt Gallen, Stiftsbibliothek 913) (3. Viertel 8. Jh.)</w:t>
      </w:r>
    </w:p>
    <w:p>
      <w:pPr>
        <w:pStyle w:val="Normal"/>
        <w:rPr/>
      </w:pPr>
      <w:r>
        <w:rPr>
          <w:rStyle w:val="Wrterbuchkopfzeile"/>
        </w:rPr>
        <w:t>swam*</w:t>
      </w:r>
      <w:r>
        <w:rPr>
          <w:rStyle w:val="WrterbuchStandard"/>
          <w:b/>
        </w:rPr>
        <w:t xml:space="preserve"> 2?</w:t>
      </w:r>
      <w:r>
        <w:rPr>
          <w:rStyle w:val="WrterbuchStandard"/>
        </w:rPr>
        <w:t>, swam</w:t>
        <w:noBreakHyphen/>
        <w:t>m*, as., st. M. (a?): nhd. Schwamm, Pilz; ne. mushroom (N.); ÜG.: lat. flangus Gl, fungus GlTr; Hw.: vgl. ahd. swam (st. M. a?); Q.: Gl (Trier Stadtbibliothek 40/1018), GlTr (Anfang 11. Jh.); E.: germ. *swamma</w:t>
        <w:noBreakHyphen/>
        <w:t>, *swammaz, st. M. (a), Schwamm, Pilz; s. idg. *srombhos, *srombos, Adj., schwammig, porös, Pokorny 1052; W.: mnd. swam, M., Schwamm; B.: GlTr Nom. Sg. suam fungus SAGA 339(, 7, 154) = Ka 129(, 7, 154) = Gl 4, 202, 30 (as.? oder eher ahd.?), Gl (Trier Stadtbibliothek 40/1018) Nom. Sg. suam flangus SAGA 437, 1 = Gl 5, 43, 1; Son.: GlTr nach Cordes, G., Altniederdeutsches Elementarbuch, 1973, S. 279b altsächsisch</w:t>
      </w:r>
    </w:p>
    <w:p>
      <w:pPr>
        <w:pStyle w:val="Normal"/>
        <w:rPr/>
      </w:pPr>
      <w:r>
        <w:rPr>
          <w:rStyle w:val="Wrterbuchkopfzeile"/>
        </w:rPr>
        <w:t>swam</w:t>
      </w:r>
      <w:r>
        <w:rPr>
          <w:rStyle w:val="WrterbuchStandard"/>
        </w:rPr>
        <w:t>, swamp, mnd., M.: nhd. Schwamm, Badeschwamm, Meeresschwamm, Pilz (Bedeutung örtlich beschränkt); ÜG.: lat. spongia, boletus, fungus, tuba, aspergus; Vw.: s. bæm-, dan-, dannen-, hertes-, mÐr-, wõter-; Q.: Chytraeus (1582); E.: as. swam* 2?, swam</w:t>
        <w:noBreakHyphen/>
        <w:t>m*, st. M. (a?), Schwamm, Pilz; germ. *swamma</w:t>
        <w:noBreakHyphen/>
        <w:t>, *swammaz, st. M. (a), Schwamm, Pilz; s. idg. *srombhos, *srombos, Adj., schwammig, porös, Pk 1052; L.: MndHwb 3, 634f. (swam), Lü 394a (swam); Son.: swampe (Pl.)</w:t>
      </w:r>
    </w:p>
    <w:p>
      <w:pPr>
        <w:pStyle w:val="Normal"/>
        <w:rPr/>
      </w:pPr>
      <w:r>
        <w:rPr>
          <w:rStyle w:val="Wrterbuchkopfzeile"/>
        </w:rPr>
        <w:t>swam</w:t>
      </w:r>
      <w:r>
        <w:rPr>
          <w:rStyle w:val="WrterbuchStandard"/>
        </w:rPr>
        <w:t>, swamp, mhd., st. M.: nhd. Schwamm, Pilz, Überschwemmung; Vw.: s. bade</w:t>
        <w:noBreakHyphen/>
        <w:t>, bockes</w:t>
        <w:noBreakHyphen/>
        <w:t>, buoch-*, hirzes</w:t>
        <w:noBreakHyphen/>
        <w:t>, hirz</w:t>
        <w:noBreakHyphen/>
        <w:t>, hðses</w:t>
        <w:noBreakHyphen/>
        <w:t>, hðs</w:t>
        <w:noBreakHyphen/>
        <w:t>, mer</w:t>
        <w:noBreakHyphen/>
        <w:t>, mücken-, tannen</w:t>
        <w:noBreakHyphen/>
        <w:t>, tan</w:t>
        <w:noBreakHyphen/>
        <w:t>, walt</w:t>
        <w:noBreakHyphen/>
        <w:t>; Q.: HvNst, WernhMl (FB swam), JSigen, OvW, Parz, Rol (um 1170), StrDan, StrKarl, Wh; E.: ahd. swam 59, swamb, st. M. (a?), Schwamm, Pilz; germ. *swamma</w:t>
        <w:noBreakHyphen/>
        <w:t>, *swammaz, st. M. (a), Schwamm, Pilz; s. idg. *srombhos, *srombos, Adj., schwammig, porös, Pokorny 1052; W.: nhd. Schwamm, M., Schwamm, DW 15, 2195; L.: Lexer 220b (swam), Hennig (swam)</w:t>
      </w:r>
    </w:p>
    <w:p>
      <w:pPr>
        <w:pStyle w:val="Normal"/>
        <w:rPr/>
      </w:pPr>
      <w:r>
        <w:rPr>
          <w:rStyle w:val="Wrterbuchkopfzeile"/>
        </w:rPr>
        <w:t>swÚm</w:t>
      </w:r>
      <w:r>
        <w:rPr>
          <w:rStyle w:val="WrterbuchStandard"/>
        </w:rPr>
        <w:t>, ae., M.: nhd. Tändler, Müßiggänger, eitler Gegenstand; Hw.: s. *swÚm-an (1); E.: s. *swÚm-an (1); L.: Hh 331</w:t>
      </w:r>
    </w:p>
    <w:p>
      <w:pPr>
        <w:pStyle w:val="Normal"/>
        <w:rPr/>
      </w:pPr>
      <w:r>
        <w:rPr>
          <w:rStyle w:val="Wrterbuchkopfzeile"/>
        </w:rPr>
        <w:t>*swÚm-an</w:t>
      </w:r>
      <w:r>
        <w:rPr>
          <w:rStyle w:val="WrterbuchStandard"/>
          <w:b/>
        </w:rPr>
        <w:t xml:space="preserve"> (2)</w:t>
      </w:r>
      <w:r>
        <w:rPr>
          <w:rStyle w:val="WrterbuchStandard"/>
        </w:rPr>
        <w:t>, ae., sw. V.: nhd. sich sorgen, bekümmert sein (V.); Vw.: s. õ</w:t>
        <w:noBreakHyphen/>
        <w:t>; Hw.: s. swõm</w:t>
        <w:noBreakHyphen/>
        <w:t>ian; E.: s. germ. *swÆmÐn, swÆmÚn, sw. V., sich bewegen, schwanken; vgl. idg. *søem</w:t>
        <w:noBreakHyphen/>
        <w:t>?, V., sich bewegen, schwimmen, Pokorny 1046; L.: Hh 331</w:t>
      </w:r>
    </w:p>
    <w:p>
      <w:pPr>
        <w:pStyle w:val="Normal"/>
        <w:rPr/>
      </w:pPr>
      <w:r>
        <w:rPr>
          <w:rStyle w:val="Wrterbuchkopfzeile"/>
        </w:rPr>
        <w:t>*swÚm-an</w:t>
      </w:r>
      <w:r>
        <w:rPr>
          <w:rStyle w:val="WrterbuchStandard"/>
          <w:b/>
        </w:rPr>
        <w:t xml:space="preserve"> (1)</w:t>
      </w:r>
      <w:r>
        <w:rPr>
          <w:rStyle w:val="WrterbuchStandard"/>
        </w:rPr>
        <w:t>, ae., sw. V.: nhd. wandern, ziehen; Vw.: s. õ</w:t>
        <w:noBreakHyphen/>
        <w:t>; Hw.: s. swÆm-a; E.: s. germ. *swÆmÐn, swÆmÚn, sw. V., sich bewegen, schwanken; vgl. idg. *søem</w:t>
        <w:noBreakHyphen/>
        <w:t>?, V., sich bewegen, schwimmen, Pokorny 1046; L.: Hh 331</w:t>
      </w:r>
    </w:p>
    <w:p>
      <w:pPr>
        <w:pStyle w:val="Normal"/>
        <w:rPr/>
      </w:pPr>
      <w:r>
        <w:rPr>
          <w:rStyle w:val="Wrterbuchkopfzeile"/>
        </w:rPr>
        <w:t>swamb</w:t>
      </w:r>
      <w:r>
        <w:rPr>
          <w:rStyle w:val="WrterbuchStandard"/>
        </w:rPr>
        <w:t>, ahd., st. M. (a?): Vw.: s. swam</w:t>
      </w:r>
    </w:p>
    <w:p>
      <w:pPr>
        <w:pStyle w:val="Normal"/>
        <w:rPr/>
      </w:pPr>
      <w:r>
        <w:rPr>
          <w:rStyle w:val="Wrterbuchkopfzeile"/>
        </w:rPr>
        <w:t>*swamba-</w:t>
      </w:r>
      <w:r>
        <w:rPr>
          <w:rStyle w:val="WrterbuchStandard"/>
        </w:rPr>
        <w:t>, *swambaz, germ., st. M. (a): Vw.: s. *swamma</w:t>
        <w:noBreakHyphen/>
        <w:t xml:space="preserve"> </w:t>
      </w:r>
    </w:p>
    <w:p>
      <w:pPr>
        <w:pStyle w:val="Normal"/>
        <w:rPr/>
      </w:pPr>
      <w:r>
        <w:rPr>
          <w:rStyle w:val="Wrterbuchkopfzeile"/>
        </w:rPr>
        <w:t>swambag*</w:t>
      </w:r>
      <w:r>
        <w:rPr>
          <w:rStyle w:val="WrterbuchStandard"/>
          <w:b/>
        </w:rPr>
        <w:t xml:space="preserve"> 1</w:t>
      </w:r>
      <w:r>
        <w:rPr>
          <w:rStyle w:val="WrterbuchStandard"/>
        </w:rPr>
        <w:t>, ahd., Adj.: nhd. aufgedunsen?, schwammig; ne. bloated?; ÜG.: lat. tuberosus Gl; Q.: Gl (9. Jh.); I.: Lsch. lat. tuberosus?; E.: s. swam; W.: nhd. schwammig, Adj., schwammig, DW 15, 2189</w:t>
      </w:r>
    </w:p>
    <w:p>
      <w:pPr>
        <w:pStyle w:val="Normal"/>
        <w:rPr/>
      </w:pPr>
      <w:r>
        <w:rPr>
          <w:rStyle w:val="Wrterbuchkopfzeile"/>
        </w:rPr>
        <w:t>swamen</w:t>
      </w:r>
      <w:r>
        <w:rPr>
          <w:rStyle w:val="WrterbuchStandard"/>
        </w:rPr>
        <w:t>, mhd., sw. V.: nhd. schwimmen; E.: s. swimmen; W.: nhd. DW-; L.: Lexer 220b (swamen), Hennig (swamen)</w:t>
      </w:r>
    </w:p>
    <w:p>
      <w:pPr>
        <w:pStyle w:val="Normal"/>
        <w:rPr/>
      </w:pPr>
      <w:r>
        <w:rPr>
          <w:rStyle w:val="Wrterbuchkopfzeile"/>
        </w:rPr>
        <w:t>swõm</w:t>
        <w:noBreakHyphen/>
        <w:t>ian</w:t>
      </w:r>
      <w:r>
        <w:rPr>
          <w:rStyle w:val="WrterbuchStandard"/>
        </w:rPr>
        <w:t>, ae., sw. V.: nhd. dunkel werden; Vw.: s. õ</w:t>
        <w:noBreakHyphen/>
        <w:t>; E.: s. germ. *swÆmÐn, swÆmÚn, sw. V., sich bewegen, schwanken; vgl. idg. *søem</w:t>
        <w:noBreakHyphen/>
        <w:t>?, V., sich bewegen, schwimmen, Pokorny 1046; L.: Hh 332</w:t>
      </w:r>
    </w:p>
    <w:p>
      <w:pPr>
        <w:pStyle w:val="Normal"/>
        <w:rPr/>
      </w:pPr>
      <w:r>
        <w:rPr>
          <w:rStyle w:val="Wrterbuchkopfzeile"/>
        </w:rPr>
        <w:t>swõmite</w:t>
      </w:r>
      <w:r>
        <w:rPr>
          <w:rStyle w:val="WrterbuchStandard"/>
          <w:b/>
        </w:rPr>
        <w:t xml:space="preserve"> 5</w:t>
      </w:r>
      <w:r>
        <w:rPr>
          <w:rStyle w:val="WrterbuchStandard"/>
        </w:rPr>
        <w:t>, swæmite, mhd., Adv.: nhd. womit, wodurch, wodurch auch immer; Q.: Urk (1265); E.: s. swõ; W.: nhd. DW-; L.: WMU (swõ mite 93 [1265] 5 Bel.)</w:t>
      </w:r>
    </w:p>
    <w:p>
      <w:pPr>
        <w:pStyle w:val="Normal"/>
        <w:rPr/>
      </w:pPr>
      <w:r>
        <w:rPr>
          <w:rStyle w:val="Wrterbuchkopfzeile"/>
        </w:rPr>
        <w:t>swamm</w:t>
      </w:r>
      <w:r>
        <w:rPr>
          <w:rStyle w:val="WrterbuchStandard"/>
        </w:rPr>
        <w:t>, ae., st. M. (a): nhd. Schwamm, Pilz; ÜG.: lat. fungus Gl; E.: germ. *swamma</w:t>
        <w:noBreakHyphen/>
        <w:t>, *swammaz, st. M. (a), Schwamm, Pilz; s. idg. *søombhos, *søombos, Adj., schwammig, porös, Pokorny 1052; L.: Hh 332</w:t>
      </w:r>
    </w:p>
    <w:p>
      <w:pPr>
        <w:pStyle w:val="Normal"/>
        <w:rPr/>
      </w:pPr>
      <w:r>
        <w:rPr>
          <w:rStyle w:val="Wrterbuchkopfzeile"/>
        </w:rPr>
        <w:t>*swamma-</w:t>
      </w:r>
      <w:r>
        <w:rPr>
          <w:rStyle w:val="WrterbuchStandard"/>
        </w:rPr>
        <w:t>, *swammaz, *swamba-, *swambaz, germ., st. M. (a): nhd. Schwamm, Pilz; ne. sponge, fungus; RB.: got., an., ae., as., ahd.; E.: s. idg. *srombhos, *srombos, Adj., schwammig, porös, Pokorny 1052; W.: got. swam-m-s* 2, st. M. (a)?, st. N. (a)?, Schwamm (, Lehmann S173); W.: an. sopp-r, sv‡pp-r, st. M. (a), Ball (M.) (1); W.: ae. swamm, st. M. (a), Schwamm, Pilz; W.: as. swam* 2?, swam</w:t>
        <w:noBreakHyphen/>
        <w:t>m*, st. M. (a?), Schwamm, Pilz; mnd. swam, M., Schwamm; W.: ahd. swam 59, swamb, st. M. (a?), Schwamm, Pilz; mhd. swam, st. M., Schwamm; nhd. Schwamm, M., Schwamm, DW 15, 2195; W.: s. ahd. sunft* 1, st. M. (a?, i?), Sumpf; mhd. sumpf, sunpf, st. M., Sumpf; nhd. Sumpf, M., Sumpf, DW 20, 1080; L.: Falk/Torp 549</w:t>
      </w:r>
    </w:p>
    <w:p>
      <w:pPr>
        <w:pStyle w:val="Normal"/>
        <w:rPr/>
      </w:pPr>
      <w:r>
        <w:rPr>
          <w:rStyle w:val="Wrterbuchkopfzeile"/>
        </w:rPr>
        <w:t>swamme</w:t>
      </w:r>
      <w:r>
        <w:rPr>
          <w:rStyle w:val="WrterbuchStandard"/>
          <w:b/>
        </w:rPr>
        <w:t xml:space="preserve"> 2</w:t>
      </w:r>
      <w:r>
        <w:rPr>
          <w:rStyle w:val="WrterbuchStandard"/>
        </w:rPr>
        <w:t>, mhd., sw. M.: nhd. Schwamm, Erdschwamm; ÜG.: lat. fungus Gl; Vw.: s. bræt-, buoch</w:t>
        <w:noBreakHyphen/>
        <w:t>, hunt</w:t>
        <w:noBreakHyphen/>
        <w:t>, wege</w:t>
        <w:noBreakHyphen/>
        <w:t>; Q.: Gl (12./Anfang 13. Jh.); E.: s. swam; W.: s. nhd. Schwamm, M., Schwamm, DW 15, 2195; L.: Hennig (swamme), Glossenwörterbuch 613a (swamme)</w:t>
      </w:r>
    </w:p>
    <w:p>
      <w:pPr>
        <w:pStyle w:val="Normal"/>
        <w:rPr/>
      </w:pPr>
      <w:r>
        <w:rPr>
          <w:rStyle w:val="Wrterbuchkopfzeile"/>
        </w:rPr>
        <w:t>swammeswõter*?</w:t>
      </w:r>
      <w:r>
        <w:rPr>
          <w:rStyle w:val="WrterbuchStandard"/>
        </w:rPr>
        <w:t>, swampeswõter, mnd., N.: nhd. Schlammwasser, Sumpfwasser; Q.: Goth. Arzneib. 189 (um 1475); E.: s. swam, wõter; L.: MndHwb 3, 635 (swampeswõter); Son.: örtlich beschränkt, in der Medizin Zutat zu einem Purgiermittel</w:t>
      </w:r>
    </w:p>
    <w:p>
      <w:pPr>
        <w:pStyle w:val="Normal"/>
        <w:rPr/>
      </w:pPr>
      <w:r>
        <w:rPr>
          <w:rStyle w:val="Wrterbuchkopfzeile"/>
        </w:rPr>
        <w:t>swammet</w:t>
      </w:r>
      <w:r>
        <w:rPr>
          <w:rStyle w:val="WrterbuchStandard"/>
        </w:rPr>
        <w:t>, swamt, swemmet*, mhd., sw. V. (Part. Prät.): Hw.: s. swemmen; L.: Hennig (swamt)</w:t>
      </w:r>
    </w:p>
    <w:p>
      <w:pPr>
        <w:pStyle w:val="Normal"/>
        <w:rPr/>
      </w:pPr>
      <w:r>
        <w:rPr>
          <w:rStyle w:val="Wrterbuchkopfzeile"/>
        </w:rPr>
        <w:t>swammÆn*</w:t>
      </w:r>
      <w:r>
        <w:rPr>
          <w:rStyle w:val="WrterbuchStandard"/>
          <w:b/>
        </w:rPr>
        <w:t xml:space="preserve"> 2</w:t>
      </w:r>
      <w:r>
        <w:rPr>
          <w:rStyle w:val="WrterbuchStandard"/>
        </w:rPr>
        <w:t>, ahd., Adj.: nhd. Schwamm..., Pilz..., von Schwämmen, von Pilzen; ne. mushroom...; ÜG.: lat. funginus Gl; Q.: Gl (11. Jh.); I.: Lüs. lat. funginus?; E.: s. swam</w:t>
      </w:r>
    </w:p>
    <w:p>
      <w:pPr>
        <w:pStyle w:val="Normal"/>
        <w:rPr/>
      </w:pPr>
      <w:r>
        <w:rPr>
          <w:rStyle w:val="Wrterbuchkopfzeile"/>
        </w:rPr>
        <w:t>*swammjan</w:t>
      </w:r>
      <w:r>
        <w:rPr>
          <w:rStyle w:val="WrterbuchStandard"/>
        </w:rPr>
        <w:t>, germ., sw. V.: nhd. schwemmen, schwimmen machen; ne. make (V.) swim; RB.: ae., as.; E.: s. idg. *søem</w:t>
        <w:noBreakHyphen/>
        <w:t>?, V., sich bewegen, schwimmen, Pokorny 1046; W.: ae. *sw’m-m-an, sw. V. (1), schwemmen, schwimmen lassen; W.: s. as. *sw’m</w:t>
        <w:noBreakHyphen/>
        <w:t>m</w:t>
        <w:noBreakHyphen/>
        <w:t>ia?, st. F. (jæ), Schwemme; L.: Seebold 491</w:t>
      </w:r>
    </w:p>
    <w:p>
      <w:pPr>
        <w:pStyle w:val="Normal"/>
        <w:rPr/>
      </w:pPr>
      <w:r>
        <w:rPr>
          <w:rStyle w:val="Wrterbuchkopfzeile"/>
        </w:rPr>
        <w:t>*swammo?</w:t>
      </w:r>
      <w:r>
        <w:rPr>
          <w:rStyle w:val="WrterbuchStandard"/>
        </w:rPr>
        <w:t>, ahd., sw. M. (n): nhd. Schwamm, Pilz; ne. mushroom, tinder; Vw.: s. bræt</w:t>
        <w:noBreakHyphen/>
        <w:t>, habuh</w:t>
        <w:noBreakHyphen/>
        <w:t>; Hw.: s. swam</w:t>
      </w:r>
    </w:p>
    <w:p>
      <w:pPr>
        <w:pStyle w:val="Normal"/>
        <w:rPr/>
      </w:pPr>
      <w:r>
        <w:rPr>
          <w:rStyle w:val="Wrterbuchkopfzeile"/>
        </w:rPr>
        <w:t>swam-m-s*</w:t>
      </w:r>
      <w:r>
        <w:rPr>
          <w:rStyle w:val="WrterbuchStandard"/>
          <w:b/>
        </w:rPr>
        <w:t xml:space="preserve"> 2</w:t>
      </w:r>
      <w:r>
        <w:rPr>
          <w:rStyle w:val="WrterbuchStandard"/>
        </w:rPr>
        <w:t>, got., st. M. (a)?, st. N. (a)?: nhd. Schwamm; ne. sponge (N.); ÜG.: gr. spÒggoj; ÜE.: lat. spongia; Q.: Bi (340-380); E.: germ. *swamma</w:t>
        <w:noBreakHyphen/>
        <w:t>, *swammaz, st. M. (a), Schwamm, Pilz; s. idg. *srombhos, *srombos, Adj., schwammig, porös, Pokorny 1052, Lehmann S173; B.: Akk. Sg. swam Mrk 15,36 CA; Akk. Sg. swamm Mat 27,48 CA</w:t>
      </w:r>
    </w:p>
    <w:p>
      <w:pPr>
        <w:pStyle w:val="Normal"/>
        <w:rPr/>
      </w:pPr>
      <w:r>
        <w:rPr>
          <w:rStyle w:val="Wrterbuchkopfzeile"/>
        </w:rPr>
        <w:t>swamp</w:t>
      </w:r>
      <w:r>
        <w:rPr>
          <w:rStyle w:val="WrterbuchStandard"/>
        </w:rPr>
        <w:t>, mhd., st. M.: Vw.: s. swam</w:t>
      </w:r>
    </w:p>
    <w:p>
      <w:pPr>
        <w:pStyle w:val="Normal"/>
        <w:rPr/>
      </w:pPr>
      <w:r>
        <w:rPr>
          <w:rStyle w:val="Wrterbuchkopfzeile"/>
        </w:rPr>
        <w:t>*swampu-</w:t>
      </w:r>
      <w:r>
        <w:rPr>
          <w:rStyle w:val="WrterbuchStandard"/>
        </w:rPr>
        <w:t>, *swampuz, germ., st. M. (u): nhd. Schwamm, Pilz; ne. sponge, fungus; Hw.: s. *swamma</w:t>
        <w:noBreakHyphen/>
        <w:t>; E.: s. idg. *srombhos, *srombos, Adj., schwammig, porös, Pokorny 1052; L.: Falk/Torp 549</w:t>
      </w:r>
    </w:p>
    <w:p>
      <w:pPr>
        <w:pStyle w:val="Normal"/>
        <w:rPr/>
      </w:pPr>
      <w:r>
        <w:rPr>
          <w:rStyle w:val="Wrterbuchkopfzeile"/>
        </w:rPr>
        <w:t>swamt</w:t>
      </w:r>
      <w:r>
        <w:rPr>
          <w:rStyle w:val="WrterbuchStandard"/>
        </w:rPr>
        <w:t>, mhd., sw. V. (Part. Prät.): Vw.: s. swammet</w:t>
      </w:r>
    </w:p>
    <w:p>
      <w:pPr>
        <w:pStyle w:val="Normal"/>
        <w:rPr/>
      </w:pPr>
      <w:r>
        <w:rPr>
          <w:rStyle w:val="Wrterbuchkopfzeile"/>
        </w:rPr>
        <w:t>swan</w:t>
      </w:r>
      <w:r>
        <w:rPr>
          <w:rStyle w:val="WrterbuchStandard"/>
        </w:rPr>
        <w:t>, swen, mnd., Adv., Konj.: nhd. wann immer, wann auch, sobald, wenn, so oft als, jedes Mal wenn; Hw.: s. swanne; E.: s. ahd. wanne* 106, hwanne*, wenne*, Adv., Konj., wann, irgendwann, jemals, einst, wie oft, einmal; germ. *hwana, Adv., wann; s. idg. *kÝo-, *kÝos (M.), *kÝe</w:t>
        <w:noBreakHyphen/>
        <w:t>, *kÝõ</w:t>
        <w:noBreakHyphen/>
        <w:t xml:space="preserve"> (F.), *kÝei</w:t>
        <w:noBreakHyphen/>
        <w:t>, Pron., wer, Pokorny 644; L.: MndHwb 3, 635 (swan), MndHwb 3, 637 (swan[ne]), Lü 394a (swanne)</w:t>
      </w:r>
    </w:p>
    <w:p>
      <w:pPr>
        <w:pStyle w:val="Normal"/>
        <w:rPr/>
      </w:pPr>
      <w:r>
        <w:rPr>
          <w:rStyle w:val="Wrterbuchkopfzeile"/>
        </w:rPr>
        <w:t>swan</w:t>
      </w:r>
      <w:r>
        <w:rPr>
          <w:rStyle w:val="WrterbuchStandard"/>
          <w:b/>
        </w:rPr>
        <w:t xml:space="preserve"> (2)</w:t>
      </w:r>
      <w:r>
        <w:rPr>
          <w:rStyle w:val="WrterbuchStandard"/>
        </w:rPr>
        <w:t>, mnd., Konj.: Vw.: s. swanne; L.: MndHwb 3, 635 (swan), Lü 394a (swan)</w:t>
      </w:r>
    </w:p>
    <w:p>
      <w:pPr>
        <w:pStyle w:val="Normal"/>
        <w:rPr/>
      </w:pPr>
      <w:r>
        <w:rPr>
          <w:rStyle w:val="Wrterbuchkopfzeile"/>
        </w:rPr>
        <w:t>swan</w:t>
      </w:r>
      <w:r>
        <w:rPr>
          <w:rStyle w:val="WrterbuchStandard"/>
          <w:b/>
        </w:rPr>
        <w:t xml:space="preserve"> 10</w:t>
      </w:r>
      <w:r>
        <w:rPr>
          <w:rStyle w:val="WrterbuchStandard"/>
        </w:rPr>
        <w:t>, ahd., st. M. (a?): nhd. Schwan; ne. swan; ÜG.: lat. cygnus Gl, olor (M.) (1) Gl; Hw.: vgl. as. swan*; Q.: Gl (9. Jh.), PN; E.: germ. *swana</w:t>
        <w:noBreakHyphen/>
        <w:t>, *swanaz, st. M. (a), Schwan; s. idg. *søen</w:t>
        <w:noBreakHyphen/>
        <w:t>, V., tönen, schallen, Pokorny 1046; W.: mhd. swan, st. M., sw. M., Schwan; nhd. Schwan, M., Schwan, DW 15, 2201</w:t>
      </w:r>
    </w:p>
    <w:p>
      <w:pPr>
        <w:pStyle w:val="Normal"/>
        <w:rPr/>
      </w:pPr>
      <w:r>
        <w:rPr>
          <w:rStyle w:val="Wrterbuchkopfzeile"/>
        </w:rPr>
        <w:t>swan</w:t>
      </w:r>
      <w:r>
        <w:rPr>
          <w:rStyle w:val="WrterbuchStandard"/>
          <w:b/>
        </w:rPr>
        <w:t xml:space="preserve"> (1)</w:t>
      </w:r>
      <w:r>
        <w:rPr>
          <w:rStyle w:val="WrterbuchStandard"/>
        </w:rPr>
        <w:t>, mhd., st. M., sw. M.: nhd. Schwan; Hw.: s. swane; Q.: RAlex, GTroj (FB swan), Albrecht, Er, Krone, KvWSchwanr, NvJer, Parz, Roth (3. Viertel 12. Jh.), UvLFrd, UvZLanz, Wh; E.: ahd. swan 10, st. M. (a?), Schwan; germ. *swana</w:t>
        <w:noBreakHyphen/>
        <w:t>, *swanaz, st. M. (a), Schwan; s. idg. *søen</w:t>
        <w:noBreakHyphen/>
        <w:t>, V., tönen, schallen, Pokorny 1046; W.: nhd. Schwan, M., Schwan, DW 15, 2201; L.: Lexer 220b (swan)</w:t>
      </w:r>
    </w:p>
    <w:p>
      <w:pPr>
        <w:pStyle w:val="Normal"/>
        <w:rPr/>
      </w:pPr>
      <w:r>
        <w:rPr>
          <w:rStyle w:val="Wrterbuchkopfzeile"/>
        </w:rPr>
        <w:t>swan*</w:t>
      </w:r>
      <w:r>
        <w:rPr>
          <w:rStyle w:val="WrterbuchStandard"/>
          <w:b/>
        </w:rPr>
        <w:t xml:space="preserve"> 3?</w:t>
      </w:r>
      <w:r>
        <w:rPr>
          <w:rStyle w:val="WrterbuchStandard"/>
        </w:rPr>
        <w:t>, as., st. M. (a?): nhd. Schwan; ne. swan (N.); ÜG.: lat. cygnus GlPW, GlTr; Hw.: vgl. ahd. swan (st. M. a?); Q.: GlPW (Ende 10. Jh.), GlTr, PN; E.: germ. *swana</w:t>
        <w:noBreakHyphen/>
        <w:t>, *swanaz, st. M. (a), Schwan; s. idg. *søen</w:t>
        <w:noBreakHyphen/>
        <w:t>, V., tönen, schallen, Pokorny 1046; W.: mnd. swan, M., F., Schwan; B.: GlPW Akk.? Sg. suan cygnum Wa 94, 9a = SAGA 82, 9a = Gl 2, 579, 62, GlTr Nom. Sg. suan cignus SAGA 417(, 21, 11) = Ka 207(, 21, 11) = Gl 3, 457, 16 (as.? oder eher ahd.?), SAGA 319(, 5, 91) = Ka 109(, 5, 91) = Gl 4, 199, 24 (as.? oder eher ahd.?); Son.: GlTr nach Cordes, G., Altniederdeutsches Elementarbuch, 1973, S. 279b altsächsisch, Schlaug, W., Studien zu den altsächsischen Personennamen des 11. und 12. Jahrhunderts, 1955, S. 150, S. 225 (z. B. Svaneburg, Swanikin), Schlaug, W., Die altsächsischen Personennamen vor dem Jahre 1000, 1962, S. 154 (z. B. Swanagard)</w:t>
      </w:r>
    </w:p>
    <w:p>
      <w:pPr>
        <w:pStyle w:val="Normal"/>
        <w:rPr/>
      </w:pPr>
      <w:r>
        <w:rPr>
          <w:rStyle w:val="Wrterbuchkopfzeile"/>
        </w:rPr>
        <w:t>*swan</w:t>
        <w:noBreakHyphen/>
      </w:r>
      <w:r>
        <w:rPr>
          <w:rStyle w:val="WrterbuchStandard"/>
        </w:rPr>
        <w:t>, germ.: Q.: PN; Son.: Reichert, Lexikon der altgermanischen Namen 2, 1990, 618 (Sunild?, Svanila)</w:t>
      </w:r>
    </w:p>
    <w:p>
      <w:pPr>
        <w:pStyle w:val="Normal"/>
        <w:rPr/>
      </w:pPr>
      <w:r>
        <w:rPr>
          <w:rStyle w:val="Wrterbuchkopfzeile"/>
        </w:rPr>
        <w:t>swan</w:t>
      </w:r>
      <w:r>
        <w:rPr>
          <w:rStyle w:val="WrterbuchStandard"/>
        </w:rPr>
        <w:t>, ae., st. M. (a): nhd. Schwan; ÜG.: lat. flabanus Gl, olor Gl; E.: germ. *swana</w:t>
        <w:noBreakHyphen/>
        <w:t>, *swanaz, st. M. (a), Schwan; s. idg. *søen</w:t>
        <w:noBreakHyphen/>
        <w:t>, V., tönen, schallen, Pokorny 1046; L.: Hh 332</w:t>
      </w:r>
    </w:p>
    <w:p>
      <w:pPr>
        <w:pStyle w:val="Normal"/>
        <w:rPr/>
      </w:pPr>
      <w:r>
        <w:rPr>
          <w:rStyle w:val="Wrterbuchkopfzeile"/>
        </w:rPr>
        <w:t>swan</w:t>
      </w:r>
      <w:r>
        <w:rPr>
          <w:rStyle w:val="WrterbuchStandard"/>
          <w:b/>
        </w:rPr>
        <w:t xml:space="preserve"> (2)</w:t>
      </w:r>
      <w:r>
        <w:rPr>
          <w:rStyle w:val="WrterbuchStandard"/>
        </w:rPr>
        <w:t>, mhd., Konj.: Vw.: s. swanne</w:t>
      </w:r>
    </w:p>
    <w:p>
      <w:pPr>
        <w:pStyle w:val="Normal"/>
        <w:rPr/>
      </w:pPr>
      <w:r>
        <w:rPr>
          <w:rStyle w:val="Wrterbuchkopfzeile"/>
        </w:rPr>
        <w:t>swõ-n</w:t>
      </w:r>
      <w:r>
        <w:rPr>
          <w:rStyle w:val="WrterbuchStandard"/>
        </w:rPr>
        <w:t>, ae., st. M. (a): nhd. Hirt, Hirte, Schweinehirt, Schweinehirte, Bauer (M.) (1), Jüngling, Mann, Krieger; ÜG.: lat. subulcus Gl; E.: germ. *swaina</w:t>
        <w:noBreakHyphen/>
        <w:t>, *swainaz, st. M. (a), Angehöriger, junger Mann, Knecht; s. idg. *se</w:t>
        <w:noBreakHyphen/>
        <w:t>, Adv., Pron., abseits, getrennt, für sich, sich, Pokorny 882; L.: Hh 332, Hall/Meritt 329a, Lehnert 197a</w:t>
      </w:r>
    </w:p>
    <w:p>
      <w:pPr>
        <w:pStyle w:val="Normal"/>
        <w:rPr/>
      </w:pPr>
      <w:r>
        <w:rPr>
          <w:rStyle w:val="Wrterbuchkopfzeile"/>
        </w:rPr>
        <w:t>swana*</w:t>
      </w:r>
      <w:r>
        <w:rPr>
          <w:rStyle w:val="WrterbuchStandard"/>
          <w:b/>
        </w:rPr>
        <w:t xml:space="preserve"> 2</w:t>
      </w:r>
      <w:r>
        <w:rPr>
          <w:rStyle w:val="WrterbuchStandard"/>
        </w:rPr>
        <w:t>, ahd., sw. F. (n): nhd. Schwan; ne. swan; ÜG.: lat. cygnus Gl; Hw.: s. swan, swano*; Q.: Gl (Anfang 9. Jh.); E.: s. swan</w:t>
      </w:r>
    </w:p>
    <w:p>
      <w:pPr>
        <w:pStyle w:val="Normal"/>
        <w:rPr/>
      </w:pPr>
      <w:r>
        <w:rPr>
          <w:rStyle w:val="Wrterbuchkopfzeile"/>
        </w:rPr>
        <w:t>*swana-</w:t>
      </w:r>
      <w:r>
        <w:rPr>
          <w:rStyle w:val="WrterbuchStandard"/>
        </w:rPr>
        <w:t>, *swanaz, germ., st. M. (a): nhd. Schwan; ne. swan; RB.: got., an., ae., as., ahd.; E.: s. idg. *søen-, V., tönen, schallen, Pokorny 1046; W.: got. *swan-s?, st. M. (a), Schwan; W.: an. svan-r, st. M. (a), Schwan, Sänger?; W.: ae. swan, st. M. (a), Schwan; W.: ae. swin-n (1), st. M. (a), Musik, Gesang; W.: as. swan* 3?, st. M. (a?), Schwan; mnd. swan, M., F., Schwan; W.: ahd. swan 10, st. M. (a?), Schwan; mhd. swan, st. M., sw. M., Schwan; nhd. Schwan, M., Schwan, DW 15, 2201; L.: Falk/Torp 546, Kluge s. u. Schwan</w:t>
      </w:r>
    </w:p>
    <w:p>
      <w:pPr>
        <w:pStyle w:val="Normal"/>
        <w:rPr/>
      </w:pPr>
      <w:r>
        <w:rPr>
          <w:rStyle w:val="Wrterbuchkopfzeile"/>
        </w:rPr>
        <w:t>swanc</w:t>
      </w:r>
      <w:r>
        <w:rPr>
          <w:rStyle w:val="WrterbuchStandard"/>
          <w:b/>
        </w:rPr>
        <w:t xml:space="preserve">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 Vw.: s. abe-, bette-, hinder-, minne-, mittel-, ougen-, swert-, swertes-, über-, ðf-, umbe-, under-, wider-; Q.: LAlex (1150-1170), Ren, RWchr5, Enik, Brun, GTroj, HvNst, Macc, MinnerI, Tauler, Seuse (FB swanc), Baldem, BvgSp, Elis, ErnstD, JTit, Kudr, Loheng, Nib, NvJer, PassI/II, PleierMel, PuS, Reinfr, Renner, Ring, Roseng, StrKarl, Trist, UvLFrd, UvZLanz, Wh; E.: s. swenken; W.: nhd. Schwank, M., Schwank, DW 15, 2243; L.: Lexer 220b (swanc), Lexer 451a (swanc), Hennig (swanc)</w:t>
      </w:r>
    </w:p>
    <w:p>
      <w:pPr>
        <w:pStyle w:val="Normal"/>
        <w:rPr/>
      </w:pPr>
      <w:r>
        <w:rPr>
          <w:rStyle w:val="Wrterbuchkopfzeile"/>
        </w:rPr>
        <w:t>swanc</w:t>
      </w:r>
      <w:r>
        <w:rPr>
          <w:rStyle w:val="WrterbuchStandard"/>
          <w:b/>
        </w:rPr>
        <w:t xml:space="preserve"> (1)</w:t>
      </w:r>
      <w:r>
        <w:rPr>
          <w:rStyle w:val="WrterbuchStandard"/>
        </w:rPr>
        <w:t>, mhd., Adj.: nhd. schwankend, stürmisch, beweglich, schmal, biegsam, schlank, dünn, schmächtig; Q.: LAlex (1150-1170), HvNst (FB swanc), Albrecht, BdN, Georg, Hätzl, Karlmeinet, Suchenw, Wigam, Urk; E.: s. swenken; germ. *swanka</w:t>
        <w:noBreakHyphen/>
        <w:t>, *swankaz, Adj., schlank, biegsam; s. idg. *søeng</w:t>
        <w:noBreakHyphen/>
        <w:t>, *søenk</w:t>
        <w:noBreakHyphen/>
        <w:t>, *søeg</w:t>
        <w:noBreakHyphen/>
        <w:t>, *søek</w:t>
        <w:noBreakHyphen/>
        <w:t>, V., biegen, schwingen, schwenken, Pokorny 1047?; W.: nhd. (ält.) schwank, Adj., schwankend, DW 15, 2246; L.: Lexer 220b (swan), Hennig (swanc), WMU (swan 1968 [1294] 1 Bel.)</w:t>
      </w:r>
    </w:p>
    <w:p>
      <w:pPr>
        <w:pStyle w:val="Normal"/>
        <w:rPr/>
      </w:pPr>
      <w:r>
        <w:rPr>
          <w:rStyle w:val="Wrterbuchkopfzeile"/>
        </w:rPr>
        <w:t>swanc</w:t>
      </w:r>
      <w:r>
        <w:rPr>
          <w:rStyle w:val="WrterbuchStandard"/>
        </w:rPr>
        <w:t>, swang, swank, mnd., M.: nhd. »Schwang«, Schwung, schwingende Bewegung, fröhliche Bewegung, Lustigkeit?, Schwanken, Gebrauch, Üblichkeit; Vw.: s. bÐseme-; Hw.: s. swange; E.: s. *germ. swangi-, *swangiz, *swangwi</w:t>
        <w:noBreakHyphen/>
        <w:t>, *swangwiz, *swungi</w:t>
        <w:noBreakHyphen/>
        <w:t>, *swungiz, st. M. (i), Schwung, Schlag; s. idg. *søeng</w:t>
        <w:noBreakHyphen/>
        <w:t>, *søenk</w:t>
        <w:noBreakHyphen/>
        <w:t>, *søeg</w:t>
        <w:noBreakHyphen/>
        <w:t>, *søek</w:t>
        <w:noBreakHyphen/>
        <w:t>, V., biegen, schwingen, schwenken, Pokorny 1047; s. Kluge s. v. Schwank; R.: in dÐme swange sÆn: nhd. »im Schwang sein« (V.), im Gange sein (V.), in Bearbeitung sein (V.), im Werden sein (V.), in Gebrauch sein (V.), in Mode sein (V.), allgemein beliebt sein (V.), in Geltung treten, in Kraft treten, herrschen, den Ton (M.) (2) angeben; R.: in den rechten swanc kæmen: nhd. in Gebrauch kommen, in Übung kommen; R.: im swange blÆven: nhd. in Gebrauch bzw. in Übung bleiben, nicht in Vergessenheit geraten (V.); R.: in dÐme swange drÆven: nhd. mit Eifer betreiben; L.: MndHwb 3, 636 (swanc), Lü 394a (swank); Son.: swanges (Gen. Sg.)</w:t>
      </w:r>
    </w:p>
    <w:p>
      <w:pPr>
        <w:pStyle w:val="Normal"/>
        <w:rPr/>
      </w:pPr>
      <w:r>
        <w:rPr>
          <w:rStyle w:val="Wrterbuchkopfzeile"/>
        </w:rPr>
        <w:t>swanc-or</w:t>
      </w:r>
      <w:r>
        <w:rPr>
          <w:rStyle w:val="WrterbuchStandard"/>
        </w:rPr>
        <w:t>, ae., Adj.: nhd. mager, schwank, geschmeidig, biegsam, schlank, schwach, matt; E.: germ. *swankra</w:t>
        <w:noBreakHyphen/>
        <w:t>, *swankraz, Adj., schlank, geschmeidig; s. idg. *søeng</w:t>
        <w:noBreakHyphen/>
        <w:t>, *søenk</w:t>
        <w:noBreakHyphen/>
        <w:t>, *søeg</w:t>
        <w:noBreakHyphen/>
        <w:t>, *søek</w:t>
        <w:noBreakHyphen/>
        <w:t>, V., biegen, schwingen, schwenken, Pokorny 1047; L.: Hh 332, Hall/Meritt 329a, Lehnert 197a</w:t>
      </w:r>
    </w:p>
    <w:p>
      <w:pPr>
        <w:pStyle w:val="Normal"/>
        <w:rPr/>
      </w:pPr>
      <w:r>
        <w:rPr>
          <w:rStyle w:val="Wrterbuchkopfzeile"/>
        </w:rPr>
        <w:t>swanct</w:t>
      </w:r>
      <w:r>
        <w:rPr>
          <w:rStyle w:val="WrterbuchStandard"/>
        </w:rPr>
        <w:t>, swenket*, mhd., sw. V. (Part. Prät.): Vw.: s. umbe-; E.: s. swenken; L.: Hennig (swanken)</w:t>
      </w:r>
    </w:p>
    <w:p>
      <w:pPr>
        <w:pStyle w:val="Normal"/>
        <w:rPr/>
      </w:pPr>
      <w:r>
        <w:rPr>
          <w:rStyle w:val="Wrterbuchkopfzeile"/>
        </w:rPr>
        <w:t>swand</w:t>
      </w:r>
      <w:r>
        <w:rPr>
          <w:rStyle w:val="WrterbuchStandard"/>
        </w:rPr>
        <w:t>, swendet*, mhd., sw. V. (Part. Prät.): Hw.: s. swenden; L.: Hennig (swand)</w:t>
      </w:r>
    </w:p>
    <w:p>
      <w:pPr>
        <w:pStyle w:val="Normal"/>
        <w:rPr/>
      </w:pPr>
      <w:r>
        <w:rPr>
          <w:rStyle w:val="Wrterbuchkopfzeile"/>
        </w:rPr>
        <w:t>swandelieren</w:t>
      </w:r>
      <w:r>
        <w:rPr>
          <w:rStyle w:val="WrterbuchStandard"/>
        </w:rPr>
        <w:t>, mhd., sw. V.: nhd. einherstolzieren; Q.: RqvI, TvKulm (1331), Hiob (FB swandelieren); E.: ?; W.: nhd. DW-; L.: Lexer 451a (swandelieren)</w:t>
      </w:r>
    </w:p>
    <w:p>
      <w:pPr>
        <w:pStyle w:val="Normal"/>
        <w:rPr/>
      </w:pPr>
      <w:r>
        <w:rPr>
          <w:rStyle w:val="Wrterbuchkopfzeile"/>
        </w:rPr>
        <w:t>*swandjan?</w:t>
      </w:r>
      <w:r>
        <w:rPr>
          <w:rStyle w:val="WrterbuchStandard"/>
        </w:rPr>
        <w:t>, germ.?, sw. V.: nhd. schwenden, roden; ne. clear (V.) woodland; E.: idg. *søendh</w:t>
        <w:noBreakHyphen/>
        <w:t>?, *øendh</w:t>
        <w:noBreakHyphen/>
        <w:t xml:space="preserve"> (2), V., schwinden?, Pokorny 1047?; s. idg. *søei</w:t>
        <w:noBreakHyphen/>
        <w:t>, *søi</w:t>
        <w:noBreakHyphen/>
        <w:t>, V., zischen, pfeifen, Pokorny 1040; W.: ahd. swenten* 6, sw. V. (1a), schwenden, fällen, vernichten; mhd. swenden, sw. V., schwenden, vertilgen, ausreuten, verschwenden; nhd. (ält.) schwenden, sw. V., schwenden, schwinden machen, zerstören, DW 15, 2519; L.: Falk/Torp 547, Seebold 492</w:t>
      </w:r>
    </w:p>
    <w:p>
      <w:pPr>
        <w:pStyle w:val="Normal"/>
        <w:rPr/>
      </w:pPr>
      <w:r>
        <w:rPr>
          <w:rStyle w:val="Wrterbuchkopfzeile"/>
        </w:rPr>
        <w:t>swane</w:t>
      </w:r>
      <w:r>
        <w:rPr>
          <w:rStyle w:val="WrterbuchStandard"/>
        </w:rPr>
        <w:t>, mhd., st. M., sw. M.: nhd. Schwan; Hw.: s. swan; Q.: Enik (um 1272), HvNst, Ot (FB swan), KvWTroj, Loheng; E.: ahd.? swano* 5, sw. M. (n), Schwan; s. swan; W.: nhd. Schwan, M., Schwan, DW 15, 2201; L.: Lexer 220b (swane)</w:t>
      </w:r>
    </w:p>
    <w:p>
      <w:pPr>
        <w:pStyle w:val="Normal"/>
        <w:rPr/>
      </w:pPr>
      <w:r>
        <w:rPr>
          <w:rStyle w:val="Wrterbuchkopfzeile"/>
        </w:rPr>
        <w:t>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 ÜG.: lat. cycnus, olor; E.: as. swan* 3?, st. M. (a?), Schwan; germ. *swana</w:t>
        <w:noBreakHyphen/>
        <w:t>, *swanaz, st. M. (a), Schwan; s. idg. *søen</w:t>
        <w:noBreakHyphen/>
        <w:t>, V., tönen, schallen, Pk 1046; L.: MndHwb 3, 635 (swõn[e]), Lü 394a (swan[e]); Son.: Symbol der Gattentreue, Symbol christlicher Volkommenheit, swant örtlich beschränkt, F. örtlich beschränkt</w:t>
      </w:r>
    </w:p>
    <w:p>
      <w:pPr>
        <w:pStyle w:val="Normal"/>
        <w:rPr/>
      </w:pPr>
      <w:r>
        <w:rPr>
          <w:rStyle w:val="Wrterbuchkopfzeile"/>
        </w:rPr>
        <w:t>swõnen</w:t>
      </w:r>
      <w:r>
        <w:rPr>
          <w:rStyle w:val="WrterbuchStandard"/>
        </w:rPr>
        <w:t>, mnd., sw. V.: nhd. schwanen, ahnen, geahnt werden; E.: s. Kluge s. v. schwanen; L.: MndHwb 3, 635 (swõnen), Lü 394a (swanen); Son.: örtlich beschränkt (Ostfalen 16. Jh.)</w:t>
      </w:r>
    </w:p>
    <w:p>
      <w:pPr>
        <w:pStyle w:val="Normal"/>
        <w:rPr/>
      </w:pPr>
      <w:r>
        <w:rPr>
          <w:rStyle w:val="Wrterbuchkopfzeile"/>
        </w:rPr>
        <w:t>swõnenbÐke</w:t>
      </w:r>
      <w:r>
        <w:rPr>
          <w:rStyle w:val="WrterbuchStandard"/>
        </w:rPr>
        <w:t>, mnd., M.: nhd. »Schwanenbach«; E.: s. swõne, bÐke (1); L.: MndHwb 3, 635 (swõnenbÐke); Son.: nach MndHwb 3, 635 nur als Npr.</w:t>
      </w:r>
    </w:p>
    <w:p>
      <w:pPr>
        <w:pStyle w:val="Normal"/>
        <w:rPr/>
      </w:pPr>
      <w:r>
        <w:rPr>
          <w:rStyle w:val="Wrterbuchkopfzeile"/>
        </w:rPr>
        <w:t>swõnendÆk</w:t>
      </w:r>
      <w:r>
        <w:rPr>
          <w:rStyle w:val="WrterbuchStandard"/>
        </w:rPr>
        <w:t>, mnd., M.: nhd. Schwanenteich; E.: s. swõne, dÆk; L.: MndHwb 3, 635 (swõnenbÐke/swõnendîk)</w:t>
      </w:r>
    </w:p>
    <w:p>
      <w:pPr>
        <w:pStyle w:val="Normal"/>
        <w:rPr/>
      </w:pPr>
      <w:r>
        <w:rPr>
          <w:rStyle w:val="Wrterbuchkopfzeile"/>
        </w:rPr>
        <w:t>swanenkrage</w:t>
      </w:r>
      <w:r>
        <w:rPr>
          <w:rStyle w:val="WrterbuchStandard"/>
        </w:rPr>
        <w:t>, mhd., sw. M.: nhd. »Schwanenkragen«; Q.: GTroj (1270-1300) (FB swanenkrage); E.: s. swane, krage; W.: nhd. DW-</w:t>
      </w:r>
    </w:p>
    <w:p>
      <w:pPr>
        <w:pStyle w:val="Normal"/>
        <w:rPr/>
      </w:pPr>
      <w:r>
        <w:rPr>
          <w:rStyle w:val="Wrterbuchkopfzeile"/>
        </w:rPr>
        <w:t>swõnenlðt</w:t>
      </w:r>
      <w:r>
        <w:rPr>
          <w:rStyle w:val="WrterbuchStandard"/>
        </w:rPr>
        <w:t>, mnd., M.: nhd. »Schwanenlaut«?; ÜG.: lat. cycnitus; I.: Lüt. lat. cycnitus; E.: s. swõne, lðt (1); L.: MndHwb 3, 635 (swõnenbÐke/swõnenlût); Son.: örtlich beschränkt</w:t>
      </w:r>
    </w:p>
    <w:p>
      <w:pPr>
        <w:pStyle w:val="Normal"/>
        <w:rPr/>
      </w:pPr>
      <w:r>
        <w:rPr>
          <w:rStyle w:val="Wrterbuchkopfzeile"/>
        </w:rPr>
        <w:t>swõnenmÐster</w:t>
      </w:r>
      <w:r>
        <w:rPr>
          <w:rStyle w:val="WrterbuchStandard"/>
        </w:rPr>
        <w:t>, swõnenmeister, mnd., M.: nhd. Aufseher über die von der Stadt gehaltenen Schwäne; E.: s. swõne, mÐster; L.: MndHwb 3, 635 (swõnenbÐke/swõnenmê[i]ster)</w:t>
      </w:r>
    </w:p>
    <w:p>
      <w:pPr>
        <w:pStyle w:val="Normal"/>
        <w:rPr/>
      </w:pPr>
      <w:r>
        <w:rPr>
          <w:rStyle w:val="Wrterbuchkopfzeile"/>
        </w:rPr>
        <w:t>swõnennest</w:t>
      </w:r>
      <w:r>
        <w:rPr>
          <w:rStyle w:val="WrterbuchStandard"/>
        </w:rPr>
        <w:t>, mnd., N.: nhd. »Schwanennest« (Name einer in die Oker hineinragenden Halbinsel; Q.: (Braunschweig 1406); E.: s. swõne, nest; L.: MndHwb 3, 635 (swõnenbÐke/swõnennest); Son.: örtlich beschränkt (Braunschweig)</w:t>
      </w:r>
    </w:p>
    <w:p>
      <w:pPr>
        <w:pStyle w:val="Normal"/>
        <w:rPr/>
      </w:pPr>
      <w:r>
        <w:rPr>
          <w:rStyle w:val="Wrterbuchkopfzeile"/>
        </w:rPr>
        <w:t>swõnenstæven</w:t>
      </w:r>
      <w:r>
        <w:rPr>
          <w:rStyle w:val="WrterbuchStandard"/>
        </w:rPr>
        <w:t>, mnd., M.: nhd. »Schwanenstube« (Name eines Badehauses in Göttingen); E.: s. swõne, stæven (1); L.: MndHwb 3, 635f. (swõnenbÐke/swõnenstæven); Son.: örtlich beschränkt</w:t>
      </w:r>
    </w:p>
    <w:p>
      <w:pPr>
        <w:pStyle w:val="Normal"/>
        <w:rPr>
          <w:rStyle w:val="WrterbuchStandard"/>
        </w:rPr>
      </w:pPr>
      <w:r>
        <w:rPr>
          <w:rStyle w:val="Wrterbuchkopfzeile"/>
        </w:rPr>
        <w:t>swõnenvl</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mnd., M.: nhd. »Schwanenflügel«; E.: s. swõne, vl</w:t>
      </w:r>
      <w:r>
        <w:rPr>
          <w:rStyle w:val="WrterbuchStandard"/>
          <w:rFonts w:cs="Microsoft Sans Serif" w:ascii="Microsoft Sans Serif" w:hAnsi="Microsoft Sans Serif"/>
        </w:rPr>
        <w:t>ȫ</w:t>
      </w:r>
      <w:r>
        <w:rPr>
          <w:rStyle w:val="WrterbuchStandard"/>
          <w:rFonts w:cs="Times German"/>
        </w:rPr>
        <w:t>gel (1); L.: MndHwb 3, 635 (swõnenbÐke/swõnenvl</w:t>
      </w:r>
      <w:r>
        <w:rPr>
          <w:rStyle w:val="WrterbuchStandard"/>
          <w:rFonts w:cs="Microsoft Sans Serif" w:ascii="Microsoft Sans Serif" w:hAnsi="Microsoft Sans Serif"/>
        </w:rPr>
        <w:t>ȫ</w:t>
      </w:r>
      <w:r>
        <w:rPr>
          <w:rStyle w:val="WrterbuchStandard"/>
          <w:rFonts w:cs="Times German"/>
        </w:rPr>
        <w:t>gel); Son.: langes ö, örtlich beschränkt, nach MndHwb 3, 635 nur als Npr.</w:t>
      </w:r>
    </w:p>
    <w:p>
      <w:pPr>
        <w:pStyle w:val="Normal"/>
        <w:rPr/>
      </w:pPr>
      <w:r>
        <w:rPr>
          <w:rStyle w:val="Wrterbuchkopfzeile"/>
        </w:rPr>
        <w:t>swõnenvlæt</w:t>
      </w:r>
      <w:r>
        <w:rPr>
          <w:rStyle w:val="WrterbuchStandard"/>
        </w:rPr>
        <w:t>, mnd., N., F.: nhd. Schwanenteich?, Recht auf Schwanenhaltung; Q.: Benth. Cod. 128 (1440), SL; E.: s. swõne, vlæt (1)?; L.: MndHwb 3, 635 (swõnenbÐke/swõnenvlôt), Lü 394a (swanenvlôt); Son.: örtlich beschränkt</w:t>
      </w:r>
    </w:p>
    <w:p>
      <w:pPr>
        <w:pStyle w:val="Normal"/>
        <w:rPr/>
      </w:pPr>
      <w:r>
        <w:rPr>
          <w:rStyle w:val="Wrterbuchkopfzeile"/>
        </w:rPr>
        <w:t>swaner</w:t>
      </w:r>
      <w:r>
        <w:rPr>
          <w:rStyle w:val="WrterbuchStandard"/>
        </w:rPr>
        <w:t>, mhd., st. M.: nhd. Herde, Rudel; E.: germ. *swanura, Sb., Herde, Rudel; vgl. idg. *seu</w:t>
        <w:noBreakHyphen/>
        <w:t xml:space="preserve"> (2), *seøý</w:t>
        <w:noBreakHyphen/>
        <w:t>, *sÈ</w:t>
        <w:noBreakHyphen/>
        <w:t>, V., gebären, Pokorny 913; W.: nhd. DW-; L.: Lexer 220b (swaner)</w:t>
      </w:r>
    </w:p>
    <w:p>
      <w:pPr>
        <w:pStyle w:val="Normal"/>
        <w:rPr/>
      </w:pPr>
      <w:r>
        <w:rPr>
          <w:rStyle w:val="Wrterbuchkopfzeile"/>
        </w:rPr>
        <w:t>*swaner?</w:t>
      </w:r>
      <w:r>
        <w:rPr>
          <w:rStyle w:val="WrterbuchStandard"/>
        </w:rPr>
        <w:t>, ahd., st. M. (a)?: Hw.: vgl. as. swanur*</w:t>
      </w:r>
    </w:p>
    <w:p>
      <w:pPr>
        <w:pStyle w:val="Normal"/>
        <w:rPr/>
      </w:pPr>
      <w:r>
        <w:rPr>
          <w:rStyle w:val="Wrterbuchkopfzeile"/>
        </w:rPr>
        <w:t>swanering*</w:t>
      </w:r>
      <w:r>
        <w:rPr>
          <w:rStyle w:val="WrterbuchStandard"/>
          <w:b/>
        </w:rPr>
        <w:t xml:space="preserve"> 1</w:t>
      </w:r>
      <w:r>
        <w:rPr>
          <w:rStyle w:val="WrterbuchStandard"/>
        </w:rPr>
        <w:t>, ahd., st. M. (a?): nhd. Herdeneber; ne. herd boar; ÜG.: lat. aper N; Q.: N (1000); E.: s. germ. *swanura, Sb., Herde, Rudel</w:t>
      </w:r>
    </w:p>
    <w:p>
      <w:pPr>
        <w:pStyle w:val="Normal"/>
        <w:rPr/>
      </w:pPr>
      <w:r>
        <w:rPr>
          <w:rStyle w:val="Wrterbuchkopfzeile"/>
        </w:rPr>
        <w:t>swõnewit*</w:t>
      </w:r>
      <w:r>
        <w:rPr>
          <w:rStyle w:val="WrterbuchStandard"/>
        </w:rPr>
        <w:t>, mnd.?, Adj.: nhd. schwanenweiß; E.: s. swõne, wit (1); L.: Lü 394a (swanewit)</w:t>
      </w:r>
    </w:p>
    <w:p>
      <w:pPr>
        <w:pStyle w:val="Normal"/>
        <w:rPr/>
      </w:pPr>
      <w:r>
        <w:rPr>
          <w:rStyle w:val="Wrterbuchkopfzeile"/>
        </w:rPr>
        <w:t>swõnfeldÏre*?</w:t>
      </w:r>
      <w:r>
        <w:rPr>
          <w:rStyle w:val="WrterbuchStandard"/>
        </w:rPr>
        <w:t>, swõnfelder, mnd., M.: nhd. Bettler der in die Stadt kommt und seine Kleider in der Herberge zurücklässt und sich nackt vor die Kirche setzt um dort vor den Leuten jämmerlich zu zetern; Q.: Kluge Rotwelsch 67 aus dem Liber Vagatorum (1510); E.: s. swõne, ?; L.: MndHwb 3, 636 (swõnfelder); Son.: örtlich beschränkt</w:t>
      </w:r>
    </w:p>
    <w:p>
      <w:pPr>
        <w:pStyle w:val="Normal"/>
        <w:rPr/>
      </w:pPr>
      <w:r>
        <w:rPr>
          <w:rStyle w:val="Wrterbuchkopfzeile"/>
        </w:rPr>
        <w:t>swang</w:t>
      </w:r>
      <w:r>
        <w:rPr>
          <w:rStyle w:val="WrterbuchStandard"/>
        </w:rPr>
        <w:t>, mnd., M.: Vw.: s. swanc; L.: MndHwb 3, 636 (swanc)</w:t>
      </w:r>
    </w:p>
    <w:p>
      <w:pPr>
        <w:pStyle w:val="Normal"/>
        <w:rPr/>
      </w:pPr>
      <w:r>
        <w:rPr>
          <w:rStyle w:val="Wrterbuchkopfzeile"/>
        </w:rPr>
        <w:t>*swang?</w:t>
      </w:r>
      <w:r>
        <w:rPr>
          <w:rStyle w:val="WrterbuchStandard"/>
        </w:rPr>
        <w:t>, ahd., (st. M.) (a?, i?): Vw.: s. hina</w:t>
        <w:noBreakHyphen/>
      </w:r>
    </w:p>
    <w:p>
      <w:pPr>
        <w:pStyle w:val="Normal"/>
        <w:rPr/>
      </w:pPr>
      <w:r>
        <w:rPr>
          <w:rStyle w:val="Wrterbuchkopfzeile"/>
        </w:rPr>
        <w:t>swang*</w:t>
      </w:r>
      <w:r>
        <w:rPr>
          <w:rStyle w:val="WrterbuchStandard"/>
          <w:b/>
        </w:rPr>
        <w:t xml:space="preserve"> 25</w:t>
      </w:r>
      <w:r>
        <w:rPr>
          <w:rStyle w:val="WrterbuchStandard"/>
        </w:rPr>
        <w:t>, sweng*, afries., st. M. (i?): nhd. Schwang, Schlag, Begießung; ne. blow (N.), pouring (N.); Vw.: s. dðst</w:t>
        <w:noBreakHyphen/>
        <w:t>, sward-e</w:t>
        <w:noBreakHyphen/>
        <w:t>; Hw.: vgl. ae. sw’ng; Q.: R, E, B, H, W, S; E.: germ. *swangi</w:t>
        <w:noBreakHyphen/>
        <w:t>, *swangiz, *swangwi</w:t>
        <w:noBreakHyphen/>
        <w:t>, *swangwiz, st. M. (i), Schwung, Schlag; s. idg. *søeng</w:t>
        <w:noBreakHyphen/>
        <w:t>, *søenk</w:t>
        <w:noBreakHyphen/>
        <w:t>, *søeg</w:t>
        <w:noBreakHyphen/>
        <w:t>, *søek</w:t>
        <w:noBreakHyphen/>
        <w:t>, V., biegen, schwingen, schwenken, Pokorny 1047; L.: Hh 107a, Hh 175, Rh 1057b</w:t>
      </w:r>
    </w:p>
    <w:p>
      <w:pPr>
        <w:pStyle w:val="Normal"/>
        <w:rPr/>
      </w:pPr>
      <w:r>
        <w:rPr>
          <w:rStyle w:val="Wrterbuchkopfzeile"/>
        </w:rPr>
        <w:t>swang-a</w:t>
      </w:r>
      <w:r>
        <w:rPr>
          <w:rStyle w:val="WrterbuchStandard"/>
          <w:b/>
        </w:rPr>
        <w:t xml:space="preserve"> 6</w:t>
      </w:r>
      <w:r>
        <w:rPr>
          <w:rStyle w:val="WrterbuchStandard"/>
        </w:rPr>
        <w:t>, sweng-a, swing-a, swens-a, afries., st. V. (3a): nhd. begießen; ne. pour (V.) on; Hw.: vgl. got. *swiggwan, ae. swingan, as. swingan*, ahd. swingan*; Q.: W, S, E, F; E.: germ. *swengan, *swengwan, st. V., schwingen; idg. *søeng</w:t>
        <w:noBreakHyphen/>
        <w:t>, *søenk</w:t>
        <w:noBreakHyphen/>
        <w:t>, *søeg</w:t>
        <w:noBreakHyphen/>
        <w:t>, *søek</w:t>
        <w:noBreakHyphen/>
        <w:t>, V., biegen, schwingen, schwenken, Pokorny 1047; L.: Hh 107a, Hh 175, Hh 148a, Rh 1062b</w:t>
      </w:r>
    </w:p>
    <w:p>
      <w:pPr>
        <w:pStyle w:val="Normal"/>
        <w:rPr/>
      </w:pPr>
      <w:r>
        <w:rPr>
          <w:rStyle w:val="Wrterbuchkopfzeile"/>
        </w:rPr>
        <w:t>*swanga-</w:t>
      </w:r>
      <w:r>
        <w:rPr>
          <w:rStyle w:val="WrterbuchStandard"/>
        </w:rPr>
        <w:t>, *swangaz, germ.?, Adj.: nhd. dünn, schlank; ne. thin (Adj.); RB.: an.; E.: s. idg. *søeng</w:t>
        <w:noBreakHyphen/>
        <w:t>, *søenk</w:t>
        <w:noBreakHyphen/>
        <w:t>, *søeg</w:t>
        <w:noBreakHyphen/>
        <w:t>, *søek</w:t>
        <w:noBreakHyphen/>
        <w:t>, V., biegen, schwingen, schwenken, Pokorny 1047; W.: an. svang-r, Adj., dünn, biegsam, hungrig, ermattet; L.: Heidermanns 572</w:t>
      </w:r>
    </w:p>
    <w:p>
      <w:pPr>
        <w:pStyle w:val="Normal"/>
        <w:rPr/>
      </w:pPr>
      <w:r>
        <w:rPr>
          <w:rStyle w:val="Wrterbuchkopfzeile"/>
        </w:rPr>
        <w:t>swangar*</w:t>
      </w:r>
      <w:r>
        <w:rPr>
          <w:rStyle w:val="WrterbuchStandard"/>
          <w:b/>
        </w:rPr>
        <w:t xml:space="preserve"> 10</w:t>
      </w:r>
      <w:r>
        <w:rPr>
          <w:rStyle w:val="WrterbuchStandard"/>
        </w:rPr>
        <w:t>, ahd., Adj.: nhd. schwanger, trächtig; ne. pregnant; ÜG.: lat. coitum facere (= swangar werdan) Ph, fetus (Adj.) Gl, gravidus Gl, praegnans Gl; Q.: Gl (4. Viertel 8. Jh.), O, Ph; E.: germ. *swangra</w:t>
        <w:noBreakHyphen/>
        <w:t xml:space="preserve"> (1), *swangraz, Adj., schwerfällig, schwanger, schwer; s. idg. *søenk</w:t>
        <w:noBreakHyphen/>
        <w:t>?, Adj., schwer, schwanger, Pokorny 1048?; W.: mhd. swanger, Adj., schwanger; nhd. schwanger, Adj., schwanger, DW 15, 2230; Son.: Tgl01 = Sankt Pauler Lukasglossen (Sankt Paul, Stiftsarchiv 1/8) (4. Viertel 8. Jh.) (4. Viertel 8. Jh.)</w:t>
      </w:r>
    </w:p>
    <w:p>
      <w:pPr>
        <w:pStyle w:val="Normal"/>
        <w:rPr/>
      </w:pPr>
      <w:r>
        <w:rPr>
          <w:rStyle w:val="Wrterbuchkopfzeile"/>
        </w:rPr>
        <w:t>swange</w:t>
      </w:r>
      <w:r>
        <w:rPr>
          <w:rStyle w:val="WrterbuchStandard"/>
        </w:rPr>
        <w:t>, mnd., F.: nhd. Schwung, Schlag; Hw.: s. swanc; E.: s. swanc; R.: Ðn swarte swange: nhd. Schlag der blutunterlaufene Stelle zur Folge hat (Kategorie der Strafe); L.: MndHwb 3, 636 (swange); Son.: örtlich beschränkt</w:t>
      </w:r>
    </w:p>
    <w:p>
      <w:pPr>
        <w:pStyle w:val="Normal"/>
        <w:rPr/>
      </w:pPr>
      <w:r>
        <w:rPr>
          <w:rStyle w:val="Wrterbuchkopfzeile"/>
        </w:rPr>
        <w:t>swanger</w:t>
      </w:r>
      <w:r>
        <w:rPr>
          <w:rStyle w:val="WrterbuchStandard"/>
        </w:rPr>
        <w:t>, mhd., Adj.: nhd. schwanger, trächtig, Frucht bringend, erfüllt, voll, schwankend; Q.: Ren, RWchr, ErzIII, Enik, SGPr, HTrist, GTroj, Kreuzf, HvNst, Apk, Ot, EckhIII, KvHelmsd, MinnerII, EvA, Tauler, Seuse, WernhMl, Gnadenl (FB swanger), Athis, Exod, Gen (1060-1080), Greg, Köditz, KvWPart, KvWSilv, KvWTroj, Mar, PassI/II, Reinfr, Spec, Vintl, WvRh; E.: ahd. swangar* 10, Adj., schwanger, trächtig; germ. *swangra</w:t>
        <w:noBreakHyphen/>
        <w:t xml:space="preserve"> (1), *swangraz, Adj., schwerfällig, schwanger, schwer; s. idg. *søenk</w:t>
        <w:noBreakHyphen/>
        <w:t>?, Adj., schwer, schwanger, Pokorny 1048?; W.: nhd. schwanger, Adj., schwanger, DW 15, 2230; L.: Lexer 220b (swanger), Hennig (swanger)</w:t>
      </w:r>
    </w:p>
    <w:p>
      <w:pPr>
        <w:pStyle w:val="Normal"/>
        <w:rPr/>
      </w:pPr>
      <w:r>
        <w:rPr>
          <w:rStyle w:val="Wrterbuchkopfzeile"/>
        </w:rPr>
        <w:t>swanger</w:t>
      </w:r>
      <w:r>
        <w:rPr>
          <w:rStyle w:val="WrterbuchStandard"/>
        </w:rPr>
        <w:t>, mnd., Adj.: nhd. schwanger; Vw.: s. græt-; E.: s. mhd. swanger, Adj., schwanger, trächtig; ahd. swangar* 10, Adj., schwanger, trächtig; germ. *swangra</w:t>
        <w:noBreakHyphen/>
        <w:t xml:space="preserve"> (1), *swangraz, Adj., schwerfällig, schwanger, schwer; s. idg. *søenk</w:t>
        <w:noBreakHyphen/>
        <w:t>?, Adj., schwer, schwanger, Pokorny 1048?; R.: swanger gõn: nhd. schwanger sein (V.); ÜG.: lat. supregnari, gravidari; R.: græt swanger: nhd. hochschwanger; L.: MndHwb 3, 636 (swanger), Lü 394a (swanger)</w:t>
      </w:r>
    </w:p>
    <w:p>
      <w:pPr>
        <w:pStyle w:val="Normal"/>
        <w:rPr/>
      </w:pPr>
      <w:r>
        <w:rPr>
          <w:rStyle w:val="Wrterbuchkopfzeile"/>
        </w:rPr>
        <w:t>swangeren</w:t>
      </w:r>
      <w:r>
        <w:rPr>
          <w:rStyle w:val="WrterbuchStandard"/>
        </w:rPr>
        <w:t>, mnd., sw. V.: nhd. »schwängern«; Vw.: s. er-; Hw.: s. swengeren; E.: s. swanger; L.: MndHwb 3, 636 (swangeren)</w:t>
      </w:r>
    </w:p>
    <w:p>
      <w:pPr>
        <w:pStyle w:val="Normal"/>
        <w:rPr/>
      </w:pPr>
      <w:r>
        <w:rPr>
          <w:rStyle w:val="Wrterbuchkopfzeile"/>
        </w:rPr>
        <w:t>swangeren*</w:t>
      </w:r>
      <w:r>
        <w:rPr>
          <w:rStyle w:val="WrterbuchStandard"/>
        </w:rPr>
        <w:t>, swangern, mhd., sw. V.: nhd. schwanger sein (V.); Hw.: s. swengeren, swengern; Q.: EvBeh (1343); E.: s. swanger; W.: nhd. (ält.) schwangeren, sw. V., schwanger werden, DW 15, 2240; L.: Lexer 220b (swangern)</w:t>
      </w:r>
    </w:p>
    <w:p>
      <w:pPr>
        <w:pStyle w:val="Normal"/>
        <w:rPr/>
      </w:pPr>
      <w:r>
        <w:rPr>
          <w:rStyle w:val="Wrterbuchkopfzeile"/>
        </w:rPr>
        <w:t>swangeren*</w:t>
      </w:r>
      <w:r>
        <w:rPr>
          <w:rStyle w:val="WrterbuchStandard"/>
          <w:b/>
        </w:rPr>
        <w:t xml:space="preserve"> 1</w:t>
      </w:r>
      <w:r>
        <w:rPr>
          <w:rStyle w:val="WrterbuchStandard"/>
        </w:rPr>
        <w:t>, ahd., sw. V. (1a): nhd. schwängern, befruchten, heiraten; ne. make pregnant, marry; ÜG.: lat. maritare Gl; Q.: Gl (11. Jh.); E.: s. swangar; germ. *swangrjan, sw. V., schwängern; s. idg. *søenk</w:t>
        <w:noBreakHyphen/>
        <w:t>?, Adj., schwer, schwanger, Pokorny 1048?; W.: mhd. swengern, sw. V., schwängern; nhd. schwängern, sw. V., schwängern, schwanger machen, befruchten, DW 15, 2240</w:t>
      </w:r>
    </w:p>
    <w:p>
      <w:pPr>
        <w:pStyle w:val="Normal"/>
        <w:rPr/>
      </w:pPr>
      <w:r>
        <w:rPr>
          <w:rStyle w:val="Wrterbuchkopfzeile"/>
        </w:rPr>
        <w:t>swangern</w:t>
      </w:r>
      <w:r>
        <w:rPr>
          <w:rStyle w:val="WrterbuchStandard"/>
        </w:rPr>
        <w:t>, mhd., sw. V.: Vw.: s. swangeren*</w:t>
      </w:r>
    </w:p>
    <w:p>
      <w:pPr>
        <w:pStyle w:val="Normal"/>
        <w:rPr/>
      </w:pPr>
      <w:r>
        <w:rPr>
          <w:rStyle w:val="Wrterbuchkopfzeile"/>
        </w:rPr>
        <w:t>swang</w:t>
        <w:noBreakHyphen/>
        <w:t>’t-t</w:t>
        <w:noBreakHyphen/>
        <w:t>ung</w:t>
      </w:r>
      <w:r>
        <w:rPr>
          <w:rStyle w:val="WrterbuchStandard"/>
        </w:rPr>
        <w:t>, ae., st. F. (æ): nhd. Bewegung; E.: s. swanc-or; L.: Hh 332</w:t>
      </w:r>
    </w:p>
    <w:p>
      <w:pPr>
        <w:pStyle w:val="Normal"/>
        <w:rPr/>
      </w:pPr>
      <w:r>
        <w:rPr>
          <w:rStyle w:val="Wrterbuchkopfzeile"/>
        </w:rPr>
        <w:t>*swangi-</w:t>
      </w:r>
      <w:r>
        <w:rPr>
          <w:rStyle w:val="WrterbuchStandard"/>
        </w:rPr>
        <w:t>, *swangiz, *swangwi</w:t>
        <w:noBreakHyphen/>
        <w:t>, *swangwiz, *swungi</w:t>
        <w:noBreakHyphen/>
        <w:t>, *swungiz, germ., st. M. (i): nhd. Schwung, Schlag; ne. swing (N.), blow (N.); RB.: ae., afries., mnl., mhd.; E.: s. idg. *søeng</w:t>
        <w:noBreakHyphen/>
        <w:t>, *søenk</w:t>
        <w:noBreakHyphen/>
        <w:t>, *søeg</w:t>
        <w:noBreakHyphen/>
        <w:t>, *søek</w:t>
        <w:noBreakHyphen/>
        <w:t>, V., biegen, schwingen, schwenken, Pokorny 1047; W.: ae. sw’ng, st. M. (i), Streich, Schlag, Schwung; W.: afries. swang* 25, sweng*, st. M. (i?), Schwang, Schlag, Begießung; W.: mnl. swanc, Sb.; W.: mhd. swanc (2), st. M., Schwang«, Schwingbewegung, Schwingen (M.), Schwung; L.: Falk/Torp 547, Seebold 493, Kluge s. u. Schwung</w:t>
      </w:r>
    </w:p>
    <w:p>
      <w:pPr>
        <w:pStyle w:val="Normal"/>
        <w:rPr/>
      </w:pPr>
      <w:r>
        <w:rPr>
          <w:rStyle w:val="Wrterbuchkopfzeile"/>
        </w:rPr>
        <w:t>*swangiþæ</w:t>
      </w:r>
      <w:r>
        <w:rPr>
          <w:rStyle w:val="WrterbuchStandard"/>
        </w:rPr>
        <w:t>, *swangeþæ, germ.?, st. F. (æ): nhd. Hunger; ne. hunger (N.); RB.: an.; E.: s. *swanga</w:t>
        <w:noBreakHyphen/>
        <w:t>; W.: an. sveng-Œ, st. F. (æ), Hunger; L.: Heidermanns 572</w:t>
      </w:r>
    </w:p>
    <w:p>
      <w:pPr>
        <w:pStyle w:val="Normal"/>
        <w:rPr/>
      </w:pPr>
      <w:r>
        <w:rPr>
          <w:rStyle w:val="Wrterbuchkopfzeile"/>
        </w:rPr>
        <w:t>*swangjan</w:t>
      </w:r>
      <w:r>
        <w:rPr>
          <w:rStyle w:val="WrterbuchStandard"/>
          <w:b/>
        </w:rPr>
        <w:t xml:space="preserve"> (1)</w:t>
      </w:r>
      <w:r>
        <w:rPr>
          <w:rStyle w:val="WrterbuchStandard"/>
        </w:rPr>
        <w:t>, germ., sw. V.: nhd. schwanken machen; ne. make (V.) sway; RB.: got., ae., mnd.; E.: s. idg. *søeng-, *søenk-, *søeg-, *søek-, V., biegen, schwingen, schwenken, Pokorny 1047; W.: got. *swa-g-gw-jan?, sw. V. (1), schwanken machen; W.: ae. sw’ng-an, sw. V. (1), sich schwingen, stürzen, herausfliegen; W.: mnd. swengen, sw. V., sich schwingen, sich schwenken; L.: Falk/Torp 547</w:t>
      </w:r>
    </w:p>
    <w:p>
      <w:pPr>
        <w:pStyle w:val="Normal"/>
        <w:rPr/>
      </w:pPr>
      <w:r>
        <w:rPr>
          <w:rStyle w:val="Wrterbuchkopfzeile"/>
        </w:rPr>
        <w:t>*swangjan</w:t>
      </w:r>
      <w:r>
        <w:rPr>
          <w:rStyle w:val="WrterbuchStandard"/>
          <w:b/>
        </w:rPr>
        <w:t xml:space="preserve"> (2)</w:t>
      </w:r>
      <w:r>
        <w:rPr>
          <w:rStyle w:val="WrterbuchStandard"/>
        </w:rPr>
        <w:t>, germ.?, sw. V.: nhd. hungern; ne. hunger (V.); RB.: an.; Hw.: s. *swanga</w:t>
        <w:noBreakHyphen/>
        <w:t>; E.: s. idg. *søeng</w:t>
        <w:noBreakHyphen/>
        <w:t>, *søenk</w:t>
        <w:noBreakHyphen/>
        <w:t>, *søeg</w:t>
        <w:noBreakHyphen/>
        <w:t>, *søek</w:t>
        <w:noBreakHyphen/>
        <w:t>, V., biegen, schwingen, schwenken, Pokorny 1047; W.: an. sveng-jast, sw. V. (1), vor Hunger abmagern; L.: Heidermanns 572</w:t>
      </w:r>
    </w:p>
    <w:p>
      <w:pPr>
        <w:pStyle w:val="Normal"/>
        <w:rPr/>
      </w:pPr>
      <w:r>
        <w:rPr>
          <w:rStyle w:val="Wrterbuchkopfzeile"/>
        </w:rPr>
        <w:t>swang-or</w:t>
      </w:r>
      <w:r>
        <w:rPr>
          <w:rStyle w:val="WrterbuchStandard"/>
        </w:rPr>
        <w:t>, ae., Adj.: nhd. schwer, schwerfällig, langsam, träge, untätig; ÜG.: lat. desidiosus; E.: germ. *swangra</w:t>
        <w:noBreakHyphen/>
        <w:t xml:space="preserve"> (1), *swangraz, Adj., schwerfällig, schwanger, schwer; s. idg. *søenk</w:t>
        <w:noBreakHyphen/>
        <w:t>?, Adj., schwer, schwanger, Pokorny 1048?; L.: Hh 332</w:t>
      </w:r>
    </w:p>
    <w:p>
      <w:pPr>
        <w:pStyle w:val="Normal"/>
        <w:rPr/>
      </w:pPr>
      <w:r>
        <w:rPr>
          <w:rStyle w:val="Wrterbuchkopfzeile"/>
        </w:rPr>
        <w:t>swang-or-n’s</w:t>
      </w:r>
      <w:r>
        <w:rPr>
          <w:rStyle w:val="WrterbuchStandard"/>
        </w:rPr>
        <w:t>, ae., st. F. (jæ): Vw.: s. swang-or-n’s</w:t>
        <w:noBreakHyphen/>
        <w:t>s</w:t>
      </w:r>
    </w:p>
    <w:p>
      <w:pPr>
        <w:pStyle w:val="Normal"/>
        <w:rPr/>
      </w:pPr>
      <w:r>
        <w:rPr>
          <w:rStyle w:val="Wrterbuchkopfzeile"/>
        </w:rPr>
        <w:t>swang-or-n’s</w:t>
        <w:noBreakHyphen/>
        <w:t>s</w:t>
      </w:r>
      <w:r>
        <w:rPr>
          <w:rStyle w:val="WrterbuchStandard"/>
        </w:rPr>
        <w:t xml:space="preserve">, swang-or-n’s, ae., st. F. (jæ): nhd. Schwerfälligkeit, Trägheit; E.: s. swang-or, </w:t>
        <w:noBreakHyphen/>
        <w:t>n’s</w:t>
        <w:noBreakHyphen/>
        <w:t>s; L.: Hall/Meritt 329a</w:t>
      </w:r>
    </w:p>
    <w:p>
      <w:pPr>
        <w:pStyle w:val="Normal"/>
        <w:rPr/>
      </w:pPr>
      <w:r>
        <w:rPr>
          <w:rStyle w:val="Wrterbuchkopfzeile"/>
        </w:rPr>
        <w:t>*swangra-</w:t>
      </w:r>
      <w:r>
        <w:rPr>
          <w:rStyle w:val="WrterbuchStandard"/>
          <w:b/>
        </w:rPr>
        <w:t xml:space="preserve"> (2)</w:t>
      </w:r>
      <w:r>
        <w:rPr>
          <w:rStyle w:val="WrterbuchStandard"/>
        </w:rPr>
        <w:t>, *swangraz, germ., Adj.: nhd. schwankend; ne. swaying (Adj.); RB.: mnl., mhd.; E.: s. idg. *søeng</w:t>
        <w:noBreakHyphen/>
        <w:t>, *søenk</w:t>
        <w:noBreakHyphen/>
        <w:t>, *søeg</w:t>
        <w:noBreakHyphen/>
        <w:t>, *søek</w:t>
        <w:noBreakHyphen/>
        <w:t>, V., biegen, schwingen, schwenken, Pokorny 1047; W.: mnl. swanger, Adj., wankend, schwankend; W.: mhd. swanger, Adj., schwanger, schwanken; nhd. schwanger, Adj., schwanger, DW 15, 2230; L.: Heidermanns 573</w:t>
      </w:r>
    </w:p>
    <w:p>
      <w:pPr>
        <w:pStyle w:val="Normal"/>
        <w:rPr/>
      </w:pPr>
      <w:r>
        <w:rPr>
          <w:rStyle w:val="Wrterbuchkopfzeile"/>
        </w:rPr>
        <w:t>*swangra-</w:t>
      </w:r>
      <w:r>
        <w:rPr>
          <w:rStyle w:val="WrterbuchStandard"/>
          <w:b/>
        </w:rPr>
        <w:t xml:space="preserve"> (1)</w:t>
      </w:r>
      <w:r>
        <w:rPr>
          <w:rStyle w:val="WrterbuchStandard"/>
        </w:rPr>
        <w:t>, *swangraz, germ., Adj.: nhd. schwerfällig, schwanger, schwer; ne. pregnant, heavy; RB.: ae., mnd., ahd.; E.: s. idg. *søenk</w:t>
        <w:noBreakHyphen/>
        <w:t>?, Adj., schwer, schwanger, Pokorny 1048?; W.: ae. swang-or, Adj., schwer, schwerfällig, langsam, träge, untätig; W.: mnd. swanger, Adj., schwanger; W.: ahd. swangar* 10, Adj., schwanger, trächtig; mhd. swanger, Adj., schwanger; nhd. schwanger, Adj., schwanger, DW 15, 2230; L.: Falk/Torp 547, Heidermanns 572, Kluge s. u. schwanger</w:t>
      </w:r>
    </w:p>
    <w:p>
      <w:pPr>
        <w:pStyle w:val="Normal"/>
        <w:rPr/>
      </w:pPr>
      <w:r>
        <w:rPr>
          <w:rStyle w:val="Wrterbuchkopfzeile"/>
        </w:rPr>
        <w:t>*swangrjan</w:t>
      </w:r>
      <w:r>
        <w:rPr>
          <w:rStyle w:val="WrterbuchStandard"/>
        </w:rPr>
        <w:t>, germ.?, sw. V.: nhd. schwängern; ne. impregnate; RB.: ahd.; Hw.: s. *swangra</w:t>
        <w:noBreakHyphen/>
        <w:t xml:space="preserve"> (1); E.: s. idg. *søenk</w:t>
        <w:noBreakHyphen/>
        <w:t>?, Adj., schwer, schwanger, Pokorny 1048?; W.: ahd. swangeren* 1, sw. V. (1a), schwängern, befruchten, heiraten; mhd. swengern, sw. V., schwängern; nhd. schwängern, sw. V., schwängern, schwanger machen, befruchten, DW 15, 2240; L.: Heidermanns 572</w:t>
      </w:r>
    </w:p>
    <w:p>
      <w:pPr>
        <w:pStyle w:val="Normal"/>
        <w:rPr/>
      </w:pPr>
      <w:r>
        <w:rPr>
          <w:rStyle w:val="Wrterbuchkopfzeile"/>
        </w:rPr>
        <w:t>*swangwi</w:t>
        <w:noBreakHyphen/>
      </w:r>
      <w:r>
        <w:rPr>
          <w:rStyle w:val="WrterbuchStandard"/>
        </w:rPr>
        <w:t>, *swangwiz, germ., st. M. (i): Vw.: s. *swangi</w:t>
        <w:noBreakHyphen/>
      </w:r>
    </w:p>
    <w:p>
      <w:pPr>
        <w:pStyle w:val="Normal"/>
        <w:rPr/>
      </w:pPr>
      <w:r>
        <w:rPr>
          <w:rStyle w:val="Wrterbuchkopfzeile"/>
        </w:rPr>
        <w:t>swanich</w:t>
      </w:r>
      <w:r>
        <w:rPr>
          <w:rStyle w:val="WrterbuchStandard"/>
          <w:b/>
        </w:rPr>
        <w:t xml:space="preserve"> 1</w:t>
      </w:r>
      <w:r>
        <w:rPr>
          <w:rStyle w:val="WrterbuchStandard"/>
        </w:rPr>
        <w:t>, mhd., st. M.: nhd. Schwan; ÜG.: lat. olor Gl; Q.: Gl (14. Jh.); E.: s. swan; W.: s. nhd. Schwan, M., Schwan, DW 15, 2201; L.: Glossenwörterbuch 613a (swanich)</w:t>
      </w:r>
    </w:p>
    <w:p>
      <w:pPr>
        <w:pStyle w:val="Normal"/>
        <w:rPr/>
      </w:pPr>
      <w:r>
        <w:rPr>
          <w:rStyle w:val="Wrterbuchkopfzeile"/>
        </w:rPr>
        <w:t>swanin*</w:t>
      </w:r>
      <w:r>
        <w:rPr>
          <w:rStyle w:val="WrterbuchStandard"/>
          <w:b/>
        </w:rPr>
        <w:t xml:space="preserve"> 1</w:t>
      </w:r>
      <w:r>
        <w:rPr>
          <w:rStyle w:val="WrterbuchStandard"/>
        </w:rPr>
        <w:t>, ahd., st. F. (jæ): nhd. weiblicher Schwan; ne. female swan; ÜG.: lat. cygnus Gl; Q.: Gl (11. Jh.); E.: s. swan; W.: nhd. Schwänin, F., »Schwänin«, Weibchen des Schwans, weiblicher Schwan, DW 15, 2243</w:t>
      </w:r>
    </w:p>
    <w:p>
      <w:pPr>
        <w:pStyle w:val="Normal"/>
        <w:rPr/>
      </w:pPr>
      <w:r>
        <w:rPr>
          <w:rStyle w:val="Wrterbuchkopfzeile"/>
        </w:rPr>
        <w:t>swank</w:t>
      </w:r>
      <w:r>
        <w:rPr>
          <w:rStyle w:val="WrterbuchStandard"/>
          <w:b/>
        </w:rPr>
        <w:t xml:space="preserve"> (3)</w:t>
      </w:r>
      <w:r>
        <w:rPr>
          <w:rStyle w:val="WrterbuchStandard"/>
        </w:rPr>
        <w:t>, mnd., M.: nhd. Spott, Spottrede, spöttischer Einfall, lustige Scherzrede, spaßhafte Erzählung, Schwank, Streich, Scherz, Narrheit, lächerliche Sitte, hinterlistige Machenschaften, wilde Gerüchte, kuriose Bräuche; E.: s. swanc; L.: MndHwb 3, 637 (swank), Lü 394a (swank); Son.: swenke (Pl.), swankes (Gen. Sg.)</w:t>
      </w:r>
    </w:p>
    <w:p>
      <w:pPr>
        <w:pStyle w:val="Normal"/>
        <w:rPr/>
      </w:pPr>
      <w:r>
        <w:rPr>
          <w:rStyle w:val="Wrterbuchkopfzeile"/>
        </w:rPr>
        <w:t>swank</w:t>
      </w:r>
      <w:r>
        <w:rPr>
          <w:rStyle w:val="WrterbuchStandard"/>
          <w:b/>
        </w:rPr>
        <w:t xml:space="preserve"> (1)</w:t>
      </w:r>
      <w:r>
        <w:rPr>
          <w:rStyle w:val="WrterbuchStandard"/>
        </w:rPr>
        <w:t>, schwank, mnd., Adj.: nhd. schwach, schmächtig, zart, leicht beweglich, fein, hilfsbedürftig; E.: s. germ. *swanga-, *swangaz, Adj., dünn, schlank; s. idg. *søeng</w:t>
        <w:noBreakHyphen/>
        <w:t>, *søenk</w:t>
        <w:noBreakHyphen/>
        <w:t>, *søeg</w:t>
        <w:noBreakHyphen/>
        <w:t>, *søek</w:t>
        <w:noBreakHyphen/>
        <w:t>, V., biegen, schwingen, schwenken, Pokorny 1047; L.: MndHwb 3, 637 (swank), Lü 394a (swank)</w:t>
      </w:r>
    </w:p>
    <w:p>
      <w:pPr>
        <w:pStyle w:val="Normal"/>
        <w:rPr/>
      </w:pPr>
      <w:r>
        <w:rPr>
          <w:rStyle w:val="Wrterbuchkopfzeile"/>
        </w:rPr>
        <w:t>swank</w:t>
      </w:r>
      <w:r>
        <w:rPr>
          <w:rStyle w:val="WrterbuchStandard"/>
          <w:b/>
        </w:rPr>
        <w:t xml:space="preserve"> (2)</w:t>
      </w:r>
      <w:r>
        <w:rPr>
          <w:rStyle w:val="WrterbuchStandard"/>
        </w:rPr>
        <w:t>, mnd., M.: Vw.: s. swanc; L.: Lü 394a (swank)</w:t>
      </w:r>
    </w:p>
    <w:p>
      <w:pPr>
        <w:pStyle w:val="Normal"/>
        <w:rPr/>
      </w:pPr>
      <w:r>
        <w:rPr>
          <w:rStyle w:val="Wrterbuchkopfzeile"/>
        </w:rPr>
        <w:t>*swanka</w:t>
        <w:noBreakHyphen/>
      </w:r>
      <w:r>
        <w:rPr>
          <w:rStyle w:val="WrterbuchStandard"/>
        </w:rPr>
        <w:t>, *swankaz, germ., Adj.: nhd. schlank, biegsam; ne. slender; RB.: mnl., mnd., mhd.; E.: s. idg. *søeng</w:t>
        <w:noBreakHyphen/>
        <w:t>, *søenk</w:t>
        <w:noBreakHyphen/>
        <w:t>, *søeg</w:t>
        <w:noBreakHyphen/>
        <w:t>, *søek</w:t>
        <w:noBreakHyphen/>
        <w:t>, V., biegen, schwingen, schwenken, Pokorny 1047?; W.: mnl. swanc, Adj., biegsam, schlank, kräftig; W.: mnd. swank, Adj., biegasam zart, schwach; W.: mhd. swanc (1), Adj., schwankend, stürmisch, beweglich, schmal; L.: Heidermanns 573</w:t>
      </w:r>
    </w:p>
    <w:p>
      <w:pPr>
        <w:pStyle w:val="Normal"/>
        <w:rPr/>
      </w:pPr>
      <w:r>
        <w:rPr>
          <w:rStyle w:val="Wrterbuchkopfzeile"/>
        </w:rPr>
        <w:t>swanke</w:t>
      </w:r>
      <w:r>
        <w:rPr>
          <w:rStyle w:val="WrterbuchStandard"/>
        </w:rPr>
        <w:t>, mnd., F.: nhd. ein Küchengerät, Quast um gebratene Fleischgerichte mit Butter zu beträufeln; Hw.: s. swankel; E.: s. swanken; L.: MndHwb 3, 637 (swanke); Son.: örtlich beschränkt</w:t>
      </w:r>
    </w:p>
    <w:p>
      <w:pPr>
        <w:pStyle w:val="Normal"/>
        <w:rPr/>
      </w:pPr>
      <w:r>
        <w:rPr>
          <w:rStyle w:val="Wrterbuchkopfzeile"/>
        </w:rPr>
        <w:t>swankel</w:t>
      </w:r>
      <w:r>
        <w:rPr>
          <w:rStyle w:val="WrterbuchStandard"/>
        </w:rPr>
        <w:t>, mhd., Adj.: nhd. schwankend, stürmisch, beweglich, biegsam, schlank, dünn, schmächtig; Q.: Ren, Minneb (FB swankel), Berth, HvNördlBrf, Martina, Parz (1200-1210), Wh; E.: s. swanc; W.: nhd. (ält.) schwankel, Adj., schwankend, DW 15, 2250; L.: Lexer 220b (swankel), Hennig (swankel)</w:t>
      </w:r>
    </w:p>
    <w:p>
      <w:pPr>
        <w:pStyle w:val="Normal"/>
        <w:rPr/>
      </w:pPr>
      <w:r>
        <w:rPr>
          <w:rStyle w:val="Wrterbuchkopfzeile"/>
        </w:rPr>
        <w:t>swankel</w:t>
      </w:r>
      <w:r>
        <w:rPr>
          <w:rStyle w:val="WrterbuchStandard"/>
        </w:rPr>
        <w:t>, mnd., Sb.: nhd. Gerät des Bäckers zum Reinigen des Ofens; Hw.: s. swanke; E.: s. swanken; L.: MndHwb 3, 637 (swankel), Lü 394a (swankel)</w:t>
      </w:r>
    </w:p>
    <w:p>
      <w:pPr>
        <w:pStyle w:val="Normal"/>
        <w:rPr/>
      </w:pPr>
      <w:r>
        <w:rPr>
          <w:rStyle w:val="Wrterbuchkopfzeile"/>
        </w:rPr>
        <w:t>swankelen*</w:t>
      </w:r>
      <w:r>
        <w:rPr>
          <w:rStyle w:val="WrterbuchStandard"/>
        </w:rPr>
        <w:t>, swankeln, mhd., sw. V.: nhd. schwanken, taumeln; E.: s. swanc; W.: nhd. (ält.) schwankeln, sw. V., schwanken, DW 15, 2250; L.: Lexer 220b (swankeln)</w:t>
      </w:r>
    </w:p>
    <w:p>
      <w:pPr>
        <w:pStyle w:val="Normal"/>
        <w:rPr/>
      </w:pPr>
      <w:r>
        <w:rPr>
          <w:rStyle w:val="Wrterbuchkopfzeile"/>
        </w:rPr>
        <w:t>swänkelieren</w:t>
      </w:r>
      <w:r>
        <w:rPr>
          <w:rStyle w:val="WrterbuchStandard"/>
        </w:rPr>
        <w:t>, mhd., sw. V.: nhd. schwanken, taumeln; E.: s. swanc; W.: nhd. DW-; L.: Lexer 220b (swänkleiren)</w:t>
      </w:r>
    </w:p>
    <w:p>
      <w:pPr>
        <w:pStyle w:val="Normal"/>
        <w:rPr/>
      </w:pPr>
      <w:r>
        <w:rPr>
          <w:rStyle w:val="Wrterbuchkopfzeile"/>
        </w:rPr>
        <w:t>swankeln</w:t>
      </w:r>
      <w:r>
        <w:rPr>
          <w:rStyle w:val="WrterbuchStandard"/>
        </w:rPr>
        <w:t>, mhd., sw. V.: Vw.: s. swankelen*</w:t>
      </w:r>
    </w:p>
    <w:p>
      <w:pPr>
        <w:pStyle w:val="Normal"/>
        <w:rPr/>
      </w:pPr>
      <w:r>
        <w:rPr>
          <w:rStyle w:val="Wrterbuchkopfzeile"/>
        </w:rPr>
        <w:t>swanken</w:t>
      </w:r>
      <w:r>
        <w:rPr>
          <w:rStyle w:val="WrterbuchStandard"/>
        </w:rPr>
        <w:t>, mhd., sw. V.: nhd. schwanken, taumeln, schwingen, schwenken; Q.: Teichn (FB swanken), JTit, UvZLanz (nach 1193); E.: s. swanc; W.: nhd. schwanken, V., schwanken, Dw 15, 2250; L.: Lexer 220b (swanken), Hennig (swanken)</w:t>
      </w:r>
    </w:p>
    <w:p>
      <w:pPr>
        <w:pStyle w:val="Normal"/>
        <w:rPr/>
      </w:pPr>
      <w:r>
        <w:rPr>
          <w:rStyle w:val="Wrterbuchkopfzeile"/>
        </w:rPr>
        <w:t>swanken</w:t>
      </w:r>
      <w:r>
        <w:rPr>
          <w:rStyle w:val="WrterbuchStandard"/>
        </w:rPr>
        <w:t>, mnd., sw. V.: nhd. schwanken, unzuverlässig sein (V.); E.: s. germ. *swangjan (1), sw. V., schwanken machen; s. idg. *søeng-, *søenk-, *søeg-, *søek-, V., biegen, schwingen, schwenken, Pokorny 1047; L.: MndHwb 3, 637 (swanken); Son.: örtlich beschränkt</w:t>
      </w:r>
    </w:p>
    <w:p>
      <w:pPr>
        <w:pStyle w:val="Normal"/>
        <w:rPr/>
      </w:pPr>
      <w:r>
        <w:rPr>
          <w:rStyle w:val="Wrterbuchkopfzeile"/>
        </w:rPr>
        <w:t>*swanki-</w:t>
      </w:r>
      <w:r>
        <w:rPr>
          <w:rStyle w:val="WrterbuchStandard"/>
        </w:rPr>
        <w:t>, *swankiz?, germ., st. M. (i): nhd. Trübsal, Wendung, Schwanken; ne. misery, swaying (N.); RB.: ae., mnd., mhd.; E.: idg. *søeng</w:t>
        <w:noBreakHyphen/>
        <w:t>, *søenk</w:t>
        <w:noBreakHyphen/>
        <w:t>, *søeg</w:t>
        <w:noBreakHyphen/>
        <w:t>, *søek</w:t>
        <w:noBreakHyphen/>
        <w:t>, V., biegen, schwingen, schwenken, Pokorny 1047; idg. *seu- (3), *su</w:t>
        <w:noBreakHyphen/>
        <w:t>, *seøý</w:t>
        <w:noBreakHyphen/>
        <w:t>, *sð</w:t>
        <w:noBreakHyphen/>
        <w:t>, V., biegen, drehen, treiben, Pokorny 914; W.: ae. sw’nc, st. M. (i), Trübsal, Plage, Mühe, Versuchung; W.: mnd. swank, M., Wendung im bösen Sinn, Streich, Scherz; W.: mhd. swanc (2), st. M., Schwang«, Schwingbewegung, Schwingen (M.), Schwung; L.: Falk/Torp 546, Seebold 493</w:t>
      </w:r>
    </w:p>
    <w:p>
      <w:pPr>
        <w:pStyle w:val="Normal"/>
        <w:rPr/>
      </w:pPr>
      <w:r>
        <w:rPr>
          <w:rStyle w:val="Wrterbuchkopfzeile"/>
        </w:rPr>
        <w:t>swankil*</w:t>
      </w:r>
      <w:r>
        <w:rPr>
          <w:rStyle w:val="WrterbuchStandard"/>
          <w:b/>
        </w:rPr>
        <w:t xml:space="preserve"> 1</w:t>
      </w:r>
      <w:r>
        <w:rPr>
          <w:rStyle w:val="WrterbuchStandard"/>
        </w:rPr>
        <w:t>, ahd., st. M. (a): nhd. Glockenklöppel; ne. bell clapper; ÜG.: lat. tintinnabulum Gl; Q.: Gl (12. Jh.); I.: Lsch. lat. tintinnabulum?; E.: s. germ. *swankjan, sw. V., schwanken machen, schwenken, schleudern; vgl. idg. *søeng</w:t>
        <w:noBreakHyphen/>
        <w:t>, *søenk</w:t>
        <w:noBreakHyphen/>
        <w:t>, *søeg</w:t>
        <w:noBreakHyphen/>
        <w:t>, *søek</w:t>
        <w:noBreakHyphen/>
        <w:t>, V., biegen, schwingen, schwenken, Pokorny 1047; W.: s. nhd. Schwengel, M., Schwengel, schwingender Gegenstand, Klöppel einer Glocke, DW 15, 2523</w:t>
      </w:r>
    </w:p>
    <w:p>
      <w:pPr>
        <w:pStyle w:val="Normal"/>
        <w:rPr/>
      </w:pPr>
      <w:r>
        <w:rPr>
          <w:rStyle w:val="Wrterbuchkopfzeile"/>
        </w:rPr>
        <w:t>*swankjan</w:t>
      </w:r>
      <w:r>
        <w:rPr>
          <w:rStyle w:val="WrterbuchStandard"/>
        </w:rPr>
        <w:t>, germ., sw. V.: nhd. schwanken machen, schwenken, schleudern; ne. make (V.) sway, sling (V.); RB.: ae., ahd.; E.: vgl. idg. *søeng</w:t>
        <w:noBreakHyphen/>
        <w:t>, *søenk</w:t>
        <w:noBreakHyphen/>
        <w:t>, *søeg</w:t>
        <w:noBreakHyphen/>
        <w:t>, *søek</w:t>
        <w:noBreakHyphen/>
        <w:t>, V., biegen, schwingen, schwenken, Pokorny 1047; W.: ae. sw’nc-an, sw. V. (1), plagen, beunruhigen, quälen; W.: ahd. swenken* 1, sw. V. (1a), »schwenken«, schlagen, peitschen; s. mhd. swenken, sw. V., schleudern, schweifen, schlingen (V.) (1); nhd. schwenken, sw. V., schwenken, durch die Luft schwingen, DW 15, 2529; W.: s. ahd. swankil* 1, st. M. (a), Glockenklöppel; s. nhd. Schwengel, M., Schwengel, schwingender Gegenstand, Klöppel einer Glocke, DW 15, 2523; L.: Falk/Torp 546, Seebold 493</w:t>
      </w:r>
    </w:p>
    <w:p>
      <w:pPr>
        <w:pStyle w:val="Normal"/>
        <w:rPr/>
      </w:pPr>
      <w:r>
        <w:rPr>
          <w:rStyle w:val="Wrterbuchkopfzeile"/>
        </w:rPr>
        <w:t>*swankra-</w:t>
      </w:r>
      <w:r>
        <w:rPr>
          <w:rStyle w:val="WrterbuchStandard"/>
        </w:rPr>
        <w:t>, *swankraz, germ.?, Adj.: nhd. schlank, geschmeidig; ne. thin (Adj.); RB.: ae.; E.: s. idg. *søeng</w:t>
        <w:noBreakHyphen/>
        <w:t>, *søenk</w:t>
        <w:noBreakHyphen/>
        <w:t>, *søeg</w:t>
        <w:noBreakHyphen/>
        <w:t>, *søek</w:t>
        <w:noBreakHyphen/>
        <w:t>, V., biegen, schwingen, schwenken, Pokorny 1047; W.: ae. swanc-or, Adj., mager, schwank, geschmeidig, biegsam, schlank; L.: Heidermanns 574</w:t>
      </w:r>
    </w:p>
    <w:p>
      <w:pPr>
        <w:pStyle w:val="Normal"/>
        <w:rPr/>
      </w:pPr>
      <w:r>
        <w:rPr>
          <w:rStyle w:val="Wrterbuchkopfzeile"/>
        </w:rPr>
        <w:t>swankrÐme*</w:t>
      </w:r>
      <w:r>
        <w:rPr>
          <w:rStyle w:val="WrterbuchStandard"/>
        </w:rPr>
        <w:t>, mnd., M.: nhd. Schwanzriemen (M.)?, Teil des Pferdegeschirrs; Hw.: s. swansrÐme; E.: s. swansrÐme; L.: MndHwb 3, 637 (swankrêmen); Son.: örtlich beschränkt</w:t>
      </w:r>
    </w:p>
    <w:p>
      <w:pPr>
        <w:pStyle w:val="Normal"/>
        <w:rPr/>
      </w:pPr>
      <w:r>
        <w:rPr>
          <w:rStyle w:val="Wrterbuchkopfzeile"/>
        </w:rPr>
        <w:t>swankræde</w:t>
      </w:r>
      <w:r>
        <w:rPr>
          <w:rStyle w:val="WrterbuchStandard"/>
        </w:rPr>
        <w:t>, swancræde*, mnd., F.: nhd. Brunnenschwengel, Wippe, Wippbalken (Bedeutung örtlich beschränkt); ÜG.: lat. tollÐno; Q.: Münst. Chr. 2 57 (vor 1557); E.: s. swanc, ræde (2); L.: MndHwb 3, 637 (swankrôde), Lü 394 (swankrode)</w:t>
      </w:r>
    </w:p>
    <w:p>
      <w:pPr>
        <w:pStyle w:val="Normal"/>
        <w:rPr/>
      </w:pPr>
      <w:r>
        <w:rPr>
          <w:rStyle w:val="Wrterbuchkopfzeile"/>
        </w:rPr>
        <w:t>swann</w:t>
      </w:r>
      <w:r>
        <w:rPr>
          <w:rStyle w:val="WrterbuchStandard"/>
        </w:rPr>
        <w:t>, mhd., Konj.: Vw.: s. swanne</w:t>
      </w:r>
    </w:p>
    <w:p>
      <w:pPr>
        <w:pStyle w:val="Normal"/>
        <w:rPr/>
      </w:pPr>
      <w:r>
        <w:rPr>
          <w:rStyle w:val="Wrterbuchkopfzeile"/>
        </w:rPr>
        <w:t>swanne</w:t>
      </w:r>
      <w:r>
        <w:rPr>
          <w:rStyle w:val="WrterbuchStandard"/>
        </w:rPr>
        <w:t>, swenne, swann, swan, swenn, swen, mhd., Konj.: nhd. wann irgend, wann auch, sobald, wenn, wenn auch, immer wenn, wann immer, wenn auch immer, als, falls; ÜG.: lat. cum PsM, STheol, dum PsM, STheol, per PsM, quando PsM, STheol; Q.: Will (1060-1065), Eilh (1170-1190), PsM, Lucid, TrSilv, StrAmis, Enik, HTrist, Ot, STheol, Tauler (FB swanne), Nib, Urk; E.: s. wanne?; L.: Lexer 220b (swanne), Hennig (swanne), WMU (swanne 38 [1257] 1660 Bel.)</w:t>
      </w:r>
    </w:p>
    <w:p>
      <w:pPr>
        <w:pStyle w:val="Normal"/>
        <w:rPr/>
      </w:pPr>
      <w:r>
        <w:rPr>
          <w:rStyle w:val="Wrterbuchkopfzeile"/>
        </w:rPr>
        <w:t>swanne</w:t>
      </w:r>
      <w:r>
        <w:rPr>
          <w:rStyle w:val="WrterbuchStandard"/>
        </w:rPr>
        <w:t>, swenne, swen, swene, mnd., Adv., Konj.: nhd. wann immer, wann auch, sobald, wenn, so oft als, jedes Mal wenn; Hw.: s. swan; Q.: Ssp (1221-1224) (swen, swenne, swene); E.: s. ahd. wanne* 106, hwanne*, wenne*, Adv., Konj., wann, irgendwann, jemals, einst, wie oft, einmal; germ. *hwana, Adv., wann; s. idg. *kÝo-, *kÝos (M.), *kÝe</w:t>
        <w:noBreakHyphen/>
        <w:t>, *kÝõ</w:t>
        <w:noBreakHyphen/>
        <w:t xml:space="preserve"> (F.), *kÝei</w:t>
        <w:noBreakHyphen/>
        <w:t>, Pron., wer, Pokorny 644; L.: MndHwb 3, 637 (swan[ne]), Lü 394a (swanne)</w:t>
      </w:r>
    </w:p>
    <w:p>
      <w:pPr>
        <w:pStyle w:val="Normal"/>
        <w:rPr/>
      </w:pPr>
      <w:r>
        <w:rPr>
          <w:rStyle w:val="Wrterbuchkopfzeile"/>
        </w:rPr>
        <w:t>swannen</w:t>
      </w:r>
      <w:r>
        <w:rPr>
          <w:rStyle w:val="WrterbuchStandard"/>
        </w:rPr>
        <w:t>, mhd., Adv.: nhd. wenn irgendwoher, woher immer, woher auch, woher, von wo, wodurch, auf welcher Basis; Vw.: s. andere-; Q.: SHort (FB swannen), Greg (1186/90), Nib, RvEGer, Wh, Urk; E.: s. swanne; W.: nhd. DW-; L.: Lexer 220b (swannen), Hennig (swannen), WMU (swannen N132 [1275] 15 Bel.)</w:t>
      </w:r>
    </w:p>
    <w:p>
      <w:pPr>
        <w:pStyle w:val="Normal"/>
        <w:rPr/>
      </w:pPr>
      <w:r>
        <w:rPr>
          <w:rStyle w:val="Wrterbuchkopfzeile"/>
        </w:rPr>
        <w:t>swannÐr</w:t>
      </w:r>
      <w:r>
        <w:rPr>
          <w:rStyle w:val="WrterbuchStandard"/>
          <w:b/>
        </w:rPr>
        <w:t xml:space="preserve"> mnd.</w:t>
      </w:r>
      <w:r>
        <w:rPr>
          <w:rStyle w:val="WrterbuchStandard"/>
        </w:rPr>
        <w:t>, Konj.: nhd. wann auch immer, wann irgend; Hw.: s. swanne; E.: s. swanne, Ðr (4)?; L.: MndHwb 3, 637 (swannêr), Lü 394a (swannêr</w:t>
      </w:r>
    </w:p>
    <w:p>
      <w:pPr>
        <w:pStyle w:val="Normal"/>
        <w:rPr/>
      </w:pPr>
      <w:r>
        <w:rPr>
          <w:rStyle w:val="Wrterbuchkopfzeile"/>
        </w:rPr>
        <w:t>swano*</w:t>
      </w:r>
      <w:r>
        <w:rPr>
          <w:rStyle w:val="WrterbuchStandard"/>
          <w:b/>
        </w:rPr>
        <w:t xml:space="preserve"> 5</w:t>
      </w:r>
      <w:r>
        <w:rPr>
          <w:rStyle w:val="WrterbuchStandard"/>
        </w:rPr>
        <w:t>, ahd.?, sw. M. (n): nhd. Schwan; ne. swan; ÜG.: lat. cygnus Gl, olor (M.) (1) Gl; Hw.: s. swan, swana*; Q.: Gl (13. Jh.), PN; E.: s. swan; W.: mhd. swane, st. M., sw. M., Schwan; s. nhd. Schwan, M., Schwan, DW 15, 2201</w:t>
      </w:r>
    </w:p>
    <w:p>
      <w:pPr>
        <w:pStyle w:val="Normal"/>
        <w:rPr/>
      </w:pPr>
      <w:r>
        <w:rPr>
          <w:rStyle w:val="Wrterbuchkopfzeile"/>
        </w:rPr>
        <w:t>*swan-s?</w:t>
      </w:r>
      <w:r>
        <w:rPr>
          <w:rStyle w:val="WrterbuchStandard"/>
        </w:rPr>
        <w:t>, got., st. M. (a): nhd. Schwan; ne. swan; Q.: PN, SanmÆl (= SanmÐrs), Sanagild, Sangild, Holthausen, Gotisches etymologisches Wörterbuch 103; E.: germ. *swana</w:t>
        <w:noBreakHyphen/>
        <w:t>, *swanaz, st. M. (a), Schwan; vgl. idg. *søen-, V., tönen, schallen, Pokorny 1046</w:t>
      </w:r>
    </w:p>
    <w:p>
      <w:pPr>
        <w:pStyle w:val="Normal"/>
        <w:rPr/>
      </w:pPr>
      <w:r>
        <w:rPr>
          <w:rStyle w:val="Wrterbuchkopfzeile"/>
        </w:rPr>
        <w:t>swans</w:t>
      </w:r>
      <w:r>
        <w:rPr>
          <w:rStyle w:val="WrterbuchStandard"/>
        </w:rPr>
        <w:t>, swants, swantz, swanz, schwanz*, schwans*, mnd., M.: nhd. Schwanz, männliches Glied, Schleppe, Zier, Glanz, Schmuck, Schweif; Vw.: s. katten-, põwelðn-, põwen-, põwes-, ros-, rotten-, vos-, vosse-; E.: s. mhd. swanz, st. M., Schwenkbewegung, Tanzbewegung, Schwanz, Schleppe, Schleppkleid, Tanzkleid, Schmuck, Aufputz, Putz, Zierde, Glanz, Herrlichkeit, Zierliches, stutzerhaftes Gepränge, Schlusserweiterung einer lyrischen Strophe, männliches Glied, Rockteil des Kleides; s. Kluge s. v. Schwanz; L.: MndHwb 3, 637 (swans), Lü 394a (swans)</w:t>
      </w:r>
    </w:p>
    <w:p>
      <w:pPr>
        <w:pStyle w:val="Normal"/>
        <w:rPr/>
      </w:pPr>
      <w:r>
        <w:rPr>
          <w:rStyle w:val="Wrterbuchkopfzeile"/>
        </w:rPr>
        <w:t>swansen</w:t>
      </w:r>
      <w:r>
        <w:rPr>
          <w:rStyle w:val="WrterbuchStandard"/>
        </w:rPr>
        <w:t>, swensen, mnd., sw. V.: nhd. »schwänzen«, sich zierlich bewegen, einhertänzeln, stolzieren, tanzen, sich drehen; Vw.: s. vos-; E.: s. mhd. swanzen (1), sw. V., sich schwenkend bewegen, sich herbeibewegen, sich bewegen, hin und her schwanken, umherstreifen, zierlich und höflich bewegen, sich zierlich oder geziert bewegen, tanzen, einherstolzieren, sich schlängeln durch, tänzeln; L.: MndHwb 3, 637 (swansen), Lü 394a (swansen); Son.: örtlich beschränkt</w:t>
      </w:r>
    </w:p>
    <w:p>
      <w:pPr>
        <w:pStyle w:val="Normal"/>
        <w:rPr/>
      </w:pPr>
      <w:r>
        <w:rPr>
          <w:rStyle w:val="Wrterbuchkopfzeile"/>
        </w:rPr>
        <w:t>swansken***</w:t>
      </w:r>
      <w:r>
        <w:rPr>
          <w:rStyle w:val="WrterbuchStandard"/>
        </w:rPr>
        <w:t>, schwensken***, mnd., N.: nhd. »Schwänzchen«, kleiner Schwanz; Vw.: s. ræde-; E.: s. swans, ken</w:t>
      </w:r>
    </w:p>
    <w:p>
      <w:pPr>
        <w:pStyle w:val="Normal"/>
        <w:rPr/>
      </w:pPr>
      <w:r>
        <w:rPr>
          <w:rStyle w:val="Wrterbuchkopfzeile"/>
        </w:rPr>
        <w:t>swansrÐme</w:t>
      </w:r>
      <w:r>
        <w:rPr>
          <w:rStyle w:val="WrterbuchStandard"/>
        </w:rPr>
        <w:t>, swantzrÐme, mnd., M.: nhd. Schwanzriemen (M.); Hw.: s. swankrÐme; E.: s. swans, rÐme (2); L.: MndHwb 3, 637 (swansrême); Son.: örtlich beschränkt (Braunschweig), Teil des Pferdegeschirrs</w:t>
      </w:r>
    </w:p>
    <w:p>
      <w:pPr>
        <w:pStyle w:val="Normal"/>
        <w:rPr/>
      </w:pPr>
      <w:r>
        <w:rPr>
          <w:rStyle w:val="Wrterbuchkopfzeile"/>
        </w:rPr>
        <w:t>swõ-n-steor-r-a</w:t>
      </w:r>
      <w:r>
        <w:rPr>
          <w:rStyle w:val="WrterbuchStandard"/>
        </w:rPr>
        <w:t>, ae., sw. M. (n): nhd. Abendstern; ÜG.: lat. vesper Gl; E.: s. swõ</w:t>
        <w:noBreakHyphen/>
        <w:t>n?, steor-r</w:t>
        <w:noBreakHyphen/>
        <w:t>a; L.: Hall/Meritt 329a</w:t>
      </w:r>
    </w:p>
    <w:p>
      <w:pPr>
        <w:pStyle w:val="Normal"/>
        <w:rPr/>
      </w:pPr>
      <w:r>
        <w:rPr>
          <w:rStyle w:val="Wrterbuchkopfzeile"/>
        </w:rPr>
        <w:t>swant***</w:t>
      </w:r>
      <w:r>
        <w:rPr>
          <w:rStyle w:val="WrterbuchStandard"/>
          <w:b/>
        </w:rPr>
        <w:t xml:space="preserve"> (2)</w:t>
      </w:r>
      <w:r>
        <w:rPr>
          <w:rStyle w:val="WrterbuchStandard"/>
        </w:rPr>
        <w:t>, swentet***, mhd., (Part. Prät.=)Adj.: Vw.: s. ver-; E.: s. swenden</w:t>
      </w:r>
    </w:p>
    <w:p>
      <w:pPr>
        <w:pStyle w:val="Normal"/>
        <w:rPr/>
      </w:pPr>
      <w:r>
        <w:rPr>
          <w:rStyle w:val="Wrterbuchkopfzeile"/>
        </w:rPr>
        <w:t>swant</w:t>
      </w:r>
      <w:r>
        <w:rPr>
          <w:rStyle w:val="WrterbuchStandard"/>
          <w:b/>
        </w:rPr>
        <w:t xml:space="preserve"> (1)</w:t>
      </w:r>
      <w:r>
        <w:rPr>
          <w:rStyle w:val="WrterbuchStandard"/>
        </w:rPr>
        <w:t>, mhd., st. M.: nhd. »Schwand«, Waldausreuten, durch Waldausreuten gewonnenes Stück Weide (F.) (2), Ackerland, Verwüstung; Vw.: s. volc-; Q.: Serv (um 1190); E.: s. swenden; W.: nhd. (ält.) Schwand, M., Waldausreuten, DW 15, 2208; L.: Lexer 220b (swant)</w:t>
      </w:r>
    </w:p>
    <w:p>
      <w:pPr>
        <w:pStyle w:val="Normal"/>
        <w:rPr/>
      </w:pPr>
      <w:r>
        <w:rPr>
          <w:rStyle w:val="Wrterbuchkopfzeile"/>
        </w:rPr>
        <w:t>swant</w:t>
      </w:r>
      <w:r>
        <w:rPr>
          <w:rStyle w:val="WrterbuchStandard"/>
          <w:b/>
        </w:rPr>
        <w:t xml:space="preserve"> (1) 1</w:t>
      </w:r>
      <w:r>
        <w:rPr>
          <w:rStyle w:val="WrterbuchStandard"/>
        </w:rPr>
        <w:t>, ahd.?, st. M. (a?, i?): nhd. Aufwand, Verschwendung; ne. sumptuousness; ÜG.: lat. sumptus Gl; Hw.: s. *swant (2)?; Q.: Gl (14. Jh.); I.: Lsch. lat. sumptus?; E.: s. swenten</w:t>
      </w:r>
    </w:p>
    <w:p>
      <w:pPr>
        <w:pStyle w:val="Normal"/>
        <w:rPr/>
      </w:pPr>
      <w:r>
        <w:rPr>
          <w:rStyle w:val="Wrterbuchkopfzeile"/>
        </w:rPr>
        <w:t>*swant</w:t>
      </w:r>
      <w:r>
        <w:rPr>
          <w:rStyle w:val="WrterbuchStandard"/>
          <w:b/>
        </w:rPr>
        <w:t xml:space="preserve"> (2)?</w:t>
      </w:r>
      <w:r>
        <w:rPr>
          <w:rStyle w:val="WrterbuchStandard"/>
        </w:rPr>
        <w:t>, ahd., st. F. (i): nhd. Rodung, Schwende; ne. clearing of woodland; Hw.: s. swant (1); Q.: ON; E.: s. swenten</w:t>
      </w:r>
    </w:p>
    <w:p>
      <w:pPr>
        <w:pStyle w:val="Normal"/>
        <w:rPr/>
      </w:pPr>
      <w:r>
        <w:rPr>
          <w:rStyle w:val="Wrterbuchkopfzeile"/>
        </w:rPr>
        <w:t>swantel</w:t>
      </w:r>
      <w:r>
        <w:rPr>
          <w:rStyle w:val="WrterbuchStandard"/>
        </w:rPr>
        <w:t>, mhd., st. N.: nhd. Schwendholz, Gesträuch; E.: s. swant; W.: nhd. (ält.) Schwandel, N., Schwendholz, Gesträuch, DW 15, 2209; L.: Lexer 220b (swantel)</w:t>
      </w:r>
    </w:p>
    <w:p>
      <w:pPr>
        <w:pStyle w:val="Normal"/>
        <w:rPr/>
      </w:pPr>
      <w:r>
        <w:rPr>
          <w:rStyle w:val="Wrterbuchkopfzeile"/>
        </w:rPr>
        <w:t>swanur*</w:t>
      </w:r>
      <w:r>
        <w:rPr>
          <w:rStyle w:val="WrterbuchStandard"/>
          <w:b/>
        </w:rPr>
        <w:t xml:space="preserve"> 1</w:t>
      </w:r>
      <w:r>
        <w:rPr>
          <w:rStyle w:val="WrterbuchStandard"/>
        </w:rPr>
        <w:t>, as., st. M. (a): nhd. Schweineherde; ne. herd (N.) of swine; ÜG.: lat. sonestis GlP; Hw.: vgl. ahd. *swaner? (st. M. a); Q.: GlP (1000); E.: germ. *swanura, Sb., Herde, Rudel; vgl. idg. *seu</w:t>
        <w:noBreakHyphen/>
        <w:t xml:space="preserve"> (2), *seøý</w:t>
        <w:noBreakHyphen/>
        <w:t>, *sÈ</w:t>
        <w:noBreakHyphen/>
        <w:t>, V., gebären, Pokorny 913; B.: GlP Sg. suanus (= suanur) sonestis? (vielleicht zum folgenden »sex scrofas cum uerre«) Wa 82, 30a-31a = SAGA 129, 30a-31a = Gl 2, 353, 32; Son.: vgl. Steinmeyer, E./Sievers, E., Die althochdeutschen Glossen, 1879-1922, 5 Bde, 2. A. 1969, 2, 353 Anm. 13</w:t>
      </w:r>
    </w:p>
    <w:p>
      <w:pPr>
        <w:pStyle w:val="Normal"/>
        <w:rPr/>
      </w:pPr>
      <w:r>
        <w:rPr>
          <w:rStyle w:val="Wrterbuchkopfzeile"/>
        </w:rPr>
        <w:t>*swanura</w:t>
      </w:r>
      <w:r>
        <w:rPr>
          <w:rStyle w:val="WrterbuchStandard"/>
        </w:rPr>
        <w:t>, *sunura, germ., Sb.: nhd. Herde, Rudel; ne. herd (N.), flock (N.); RB.: ae., as., ahd.; E.: s. idg. *seu</w:t>
        <w:noBreakHyphen/>
        <w:t xml:space="preserve"> (2), *seøý</w:t>
        <w:noBreakHyphen/>
        <w:t>, *sÈ</w:t>
        <w:noBreakHyphen/>
        <w:t>, V., gebären, Pokorny 913; W.: ae. su-n-or, F., N., Schweineherde; W.: as. swanur* 1, st. M. (a), Schweineherde; W.: s. ahd. swanering* 1, st. M. (a?), Herdeneber; W.: mhd. swaner, st. M., Herde, Rudel; L.: Falk/Torp 546</w:t>
      </w:r>
    </w:p>
    <w:p>
      <w:pPr>
        <w:pStyle w:val="Normal"/>
        <w:rPr/>
      </w:pPr>
      <w:r>
        <w:rPr>
          <w:rStyle w:val="Wrterbuchkopfzeile"/>
        </w:rPr>
        <w:t>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 Vw.: s. hasen-, sÆden-, swibel-, über-, umbe-, wunder-; Q.: ErzIII, HTrist, GTroj, Ot, Sph (FB swanz), BdN, Erlös, Flore (1220), Frl, KvWEngelh, LobGesMar, Neidh, NvJer, Renner, Wartb; E.: s. swanzen; W.: nhd. Schwanz, M., Schwanz, DW 15, 2257; L.: Lexer 220b (swanz), Lexer 451a (swanz), Hennig (swanz)</w:t>
      </w:r>
    </w:p>
    <w:p>
      <w:pPr>
        <w:pStyle w:val="Normal"/>
        <w:rPr/>
      </w:pPr>
      <w:r>
        <w:rPr>
          <w:rStyle w:val="Wrterbuchkopfzeile"/>
        </w:rPr>
        <w:t>swanzel</w:t>
      </w:r>
      <w:r>
        <w:rPr>
          <w:rStyle w:val="WrterbuchStandard"/>
        </w:rPr>
        <w:t>, mhd., st. N.: Vw.: s. swenzel</w:t>
      </w:r>
    </w:p>
    <w:p>
      <w:pPr>
        <w:pStyle w:val="Normal"/>
        <w:rPr/>
      </w:pPr>
      <w:r>
        <w:rPr>
          <w:rStyle w:val="Wrterbuchkopfzeile"/>
        </w:rPr>
        <w:t>swanzen</w:t>
      </w:r>
      <w:r>
        <w:rPr>
          <w:rStyle w:val="WrterbuchStandard"/>
          <w:b/>
        </w:rPr>
        <w:t xml:space="preserve"> (1)</w:t>
      </w:r>
      <w:r>
        <w:rPr>
          <w:rStyle w:val="WrterbuchStandard"/>
        </w:rPr>
        <w:t>, mhd., sw. V.: nhd. sich schwenkend bewegen, sich herbeibewegen, sich bewegen, hin und her schwanken, umherstreifen, zierlich und höflich bewegen, sich zierlich oder geziert bewegen, tanzen, einherstolzieren, sich schlängeln durch, tänzeln; Vw.: s. durch</w:t>
        <w:noBreakHyphen/>
        <w:t>, ge-, umbe-; Q.: HvNst, Ot (FB swanzen), Erinn (nach 1160), Neidh, OvW, Renner, Ring; E.: s. swanz; W.: s. nhd. (ält.) schwänzen, sw. V., sich hin und herbewegen, DW 15, 2267; L.: Lexer 220b (swanzen), Hennig (swanzen)</w:t>
      </w:r>
    </w:p>
    <w:p>
      <w:pPr>
        <w:pStyle w:val="Normal"/>
        <w:rPr/>
      </w:pPr>
      <w:r>
        <w:rPr>
          <w:rStyle w:val="Wrterbuchkopfzeile"/>
        </w:rPr>
        <w:t>swanzen</w:t>
      </w:r>
      <w:r>
        <w:rPr>
          <w:rStyle w:val="WrterbuchStandard"/>
          <w:b/>
        </w:rPr>
        <w:t xml:space="preserve"> (2)</w:t>
      </w:r>
      <w:r>
        <w:rPr>
          <w:rStyle w:val="WrterbuchStandard"/>
        </w:rPr>
        <w:t>, mhd., st. N.: nhd. »Schwanzen«; Q.: Märt (vor 1300), Ot, Teichn (FB swanzen), Ring, Vintl; E.: s. swanzen (1); W.: nhd. DW-</w:t>
      </w:r>
    </w:p>
    <w:p>
      <w:pPr>
        <w:pStyle w:val="Normal"/>
        <w:rPr/>
      </w:pPr>
      <w:r>
        <w:rPr>
          <w:rStyle w:val="Wrterbuchkopfzeile"/>
        </w:rPr>
        <w:t>swanzende</w:t>
      </w:r>
      <w:r>
        <w:rPr>
          <w:rStyle w:val="WrterbuchStandard"/>
        </w:rPr>
        <w:t>, mhd., (Part. Präs.=)Adv.: nhd. schwanzend; Q.: HvMelk (1150-1190) (FB swanzende); E.: s. swanzen; W.: nhd. DW-</w:t>
      </w:r>
    </w:p>
    <w:p>
      <w:pPr>
        <w:pStyle w:val="Normal"/>
        <w:rPr/>
      </w:pPr>
      <w:r>
        <w:rPr>
          <w:rStyle w:val="Wrterbuchkopfzeile"/>
        </w:rPr>
        <w:t>swanzieren</w:t>
      </w:r>
      <w:r>
        <w:rPr>
          <w:rStyle w:val="WrterbuchStandard"/>
        </w:rPr>
        <w:t>, mhd., sw. V.: nhd. einherstolzieren; Q.: Suol (FB swanzieren), Renner (1290-1300); E.: s. swanz; W.: nhd. (ält.) schwanzieren, sw. V., einherstolzieren, DW 15, 2272; L.: Lexer 220b (swanzieren)</w:t>
      </w:r>
    </w:p>
    <w:p>
      <w:pPr>
        <w:pStyle w:val="Normal"/>
        <w:rPr/>
      </w:pPr>
      <w:r>
        <w:rPr>
          <w:rStyle w:val="Wrterbuchkopfzeile"/>
        </w:rPr>
        <w:t>swanzÆt</w:t>
      </w:r>
      <w:r>
        <w:rPr>
          <w:rStyle w:val="WrterbuchStandard"/>
          <w:b/>
        </w:rPr>
        <w:t xml:space="preserve"> 4</w:t>
      </w:r>
      <w:r>
        <w:rPr>
          <w:rStyle w:val="WrterbuchStandard"/>
        </w:rPr>
        <w:t>, mhd., Adv.: nhd. zu welcher Zeit, zu welcher Zeit auch immer; Q.: Urk (1289); E.: s. swan, sowan (?), zÆt; W.: nhd. DW-; L.: WMU (swanzÆt 1114 [1289] 4 Bel.)</w:t>
      </w:r>
    </w:p>
    <w:p>
      <w:pPr>
        <w:pStyle w:val="Normal"/>
        <w:rPr/>
      </w:pPr>
      <w:r>
        <w:rPr>
          <w:rStyle w:val="Wrterbuchkopfzeile"/>
        </w:rPr>
        <w:t>*swap</w:t>
        <w:noBreakHyphen/>
      </w:r>
      <w:r>
        <w:rPr>
          <w:rStyle w:val="WrterbuchStandard"/>
        </w:rPr>
        <w:t>, germ.?, V.: Vw.: s. *swab</w:t>
        <w:noBreakHyphen/>
      </w:r>
    </w:p>
    <w:p>
      <w:pPr>
        <w:pStyle w:val="Normal"/>
        <w:rPr/>
      </w:pPr>
      <w:r>
        <w:rPr>
          <w:rStyle w:val="Wrterbuchkopfzeile"/>
        </w:rPr>
        <w:t>swÚ-p</w:t>
      </w:r>
      <w:r>
        <w:rPr>
          <w:rStyle w:val="WrterbuchStandard"/>
          <w:b/>
        </w:rPr>
        <w:t xml:space="preserve"> (1)</w:t>
      </w:r>
      <w:r>
        <w:rPr>
          <w:rStyle w:val="WrterbuchStandard"/>
        </w:rPr>
        <w:t>, ae., Sb.: nhd. Anlockung, Überredung, Täuschung, Betrug; E.: s. germ. *swaipan, *sweipan, st. V., drehend bewegen, schweifen, schwingen;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Hh 331</w:t>
      </w:r>
    </w:p>
    <w:p>
      <w:pPr>
        <w:pStyle w:val="Normal"/>
        <w:rPr/>
      </w:pPr>
      <w:r>
        <w:rPr>
          <w:rStyle w:val="Wrterbuchkopfzeile"/>
        </w:rPr>
        <w:t>swÚ-p*</w:t>
      </w:r>
      <w:r>
        <w:rPr>
          <w:rStyle w:val="WrterbuchStandard"/>
          <w:b/>
        </w:rPr>
        <w:t xml:space="preserve"> (2)</w:t>
      </w:r>
      <w:r>
        <w:rPr>
          <w:rStyle w:val="WrterbuchStandard"/>
        </w:rPr>
        <w:t>, ae., st. F. (i)?: nhd. Abfall, Kehricht; Hw.: s. *swÚ-p</w:t>
        <w:noBreakHyphen/>
        <w:t>e (1); E.: s. germ. *swaipa</w:t>
        <w:noBreakHyphen/>
        <w:t>, *swaipam, *swaipja</w:t>
        <w:noBreakHyphen/>
        <w:t>, *swaipjam, st. N. (a), Kehricht; vgl. idg. *søeib</w:t>
        <w:noBreakHyphen/>
        <w:t>?, V., biegen, drehen, schwingen, schweifen, Pokorny 1041; idg. *seu</w:t>
        <w:noBreakHyphen/>
        <w:t xml:space="preserve"> (3), *sÈ</w:t>
        <w:noBreakHyphen/>
        <w:t>, *seøý</w:t>
        <w:noBreakHyphen/>
        <w:t>, V., biegen, drehen, treiben, Pokorny 914; L.: Hh 331</w:t>
      </w:r>
    </w:p>
    <w:p>
      <w:pPr>
        <w:pStyle w:val="Normal"/>
        <w:rPr/>
      </w:pPr>
      <w:r>
        <w:rPr>
          <w:rStyle w:val="Wrterbuchkopfzeile"/>
        </w:rPr>
        <w:t>Swõp</w:t>
      </w:r>
      <w:r>
        <w:rPr>
          <w:rStyle w:val="WrterbuchStandard"/>
        </w:rPr>
        <w:t>, mhd., st. M.: nhd. Schwabe; Hw.: s. Swõbe; Q.: (sw. M.) Seuse (FB Swõp), Albrecht, Bit, Dietr, Hartm, Helbl, Krone, Kudr, Loheng, Rol (um 1170), SchwSp, StrKarl, Suchenw, Virg, WolfdD, Urk; E.: ahd. Swõb* 6, PN.=st. M. (a, i), Schwab, Alemanne, Swebe; W.: s. nhd. Schwabe, M., Schwabe, DW 15, 2142; L.: Lexer 220c (Swõp), Hennig (Swõp), WMU (swõp 75 [1263] 40 Bel.)</w:t>
      </w:r>
    </w:p>
    <w:p>
      <w:pPr>
        <w:pStyle w:val="Normal"/>
        <w:rPr/>
      </w:pPr>
      <w:r>
        <w:rPr>
          <w:rStyle w:val="Wrterbuchkopfzeile"/>
        </w:rPr>
        <w:t>*swõ-p-a</w:t>
      </w:r>
      <w:r>
        <w:rPr>
          <w:rStyle w:val="WrterbuchStandard"/>
        </w:rPr>
        <w:t>, ae., F. Pl.: Vw.: s. swÚ-p</w:t>
        <w:noBreakHyphen/>
        <w:t>a (1)</w:t>
      </w:r>
    </w:p>
    <w:p>
      <w:pPr>
        <w:pStyle w:val="Normal"/>
        <w:rPr/>
      </w:pPr>
      <w:r>
        <w:rPr>
          <w:rStyle w:val="Wrterbuchkopfzeile"/>
        </w:rPr>
        <w:t>*swÚ-p-a</w:t>
      </w:r>
      <w:r>
        <w:rPr>
          <w:rStyle w:val="WrterbuchStandard"/>
          <w:b/>
        </w:rPr>
        <w:t xml:space="preserve"> (2)</w:t>
      </w:r>
      <w:r>
        <w:rPr>
          <w:rStyle w:val="WrterbuchStandard"/>
        </w:rPr>
        <w:t>, ae., sw. M. (n): Vw.: s. hõd</w:t>
        <w:noBreakHyphen/>
        <w:t>; E.: s. swÚ-p</w:t>
        <w:noBreakHyphen/>
        <w:t>e (2); L.: Hh 143</w:t>
      </w:r>
    </w:p>
    <w:p>
      <w:pPr>
        <w:pStyle w:val="Normal"/>
        <w:rPr/>
      </w:pPr>
      <w:r>
        <w:rPr>
          <w:rStyle w:val="Wrterbuchkopfzeile"/>
        </w:rPr>
        <w:t>*swÚ-p-a</w:t>
      </w:r>
      <w:r>
        <w:rPr>
          <w:rStyle w:val="WrterbuchStandard"/>
          <w:b/>
        </w:rPr>
        <w:t xml:space="preserve"> (1)</w:t>
      </w:r>
      <w:r>
        <w:rPr>
          <w:rStyle w:val="WrterbuchStandard"/>
        </w:rPr>
        <w:t>, *swõ-p-a, ae., F. (æ?, i?) Pl.: Vw.: s. Ú</w:t>
        <w:noBreakHyphen/>
        <w:t>, ge</w:t>
        <w:noBreakHyphen/>
        <w:t>, ymb</w:t>
        <w:noBreakHyphen/>
        <w:t>; Hw.: s. *swÚ-p</w:t>
        <w:noBreakHyphen/>
        <w:t>e (1); E.: s. *swÚ-p</w:t>
        <w:noBreakHyphen/>
        <w:t>e (1); L.: Hh 331</w:t>
      </w:r>
    </w:p>
    <w:p>
      <w:pPr>
        <w:pStyle w:val="Normal"/>
        <w:rPr/>
      </w:pPr>
      <w:r>
        <w:rPr>
          <w:rStyle w:val="Wrterbuchkopfzeile"/>
        </w:rPr>
        <w:t>swõ-p-an</w:t>
      </w:r>
      <w:r>
        <w:rPr>
          <w:rStyle w:val="WrterbuchStandard"/>
        </w:rPr>
        <w:t>, ae., st. V. (7)=red. V. (2): nhd. fegen, treiben, schwingen, stürmen; Vw.: s. be</w:t>
        <w:noBreakHyphen/>
        <w:t>, ge</w:t>
        <w:noBreakHyphen/>
        <w:t>, on</w:t>
        <w:noBreakHyphen/>
        <w:t>, ymb</w:t>
        <w:noBreakHyphen/>
        <w:t>; E.: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Hh 332, Hall/Meritt 329a, Lehnert 197b</w:t>
      </w:r>
    </w:p>
    <w:p>
      <w:pPr>
        <w:pStyle w:val="Normal"/>
        <w:rPr/>
      </w:pPr>
      <w:r>
        <w:rPr>
          <w:rStyle w:val="Wrterbuchkopfzeile"/>
        </w:rPr>
        <w:t>*swÚ-p-e</w:t>
      </w:r>
      <w:r>
        <w:rPr>
          <w:rStyle w:val="WrterbuchStandard"/>
          <w:b/>
        </w:rPr>
        <w:t xml:space="preserve"> (2)</w:t>
      </w:r>
      <w:r>
        <w:rPr>
          <w:rStyle w:val="WrterbuchStandard"/>
        </w:rPr>
        <w:t>, ae., sw. F. (n): nhd. Ordnerin; Hw.: s. hõd</w:t>
        <w:noBreakHyphen/>
        <w:t>, heor</w:t>
        <w:noBreakHyphen/>
        <w:t>d</w:t>
        <w:noBreakHyphen/>
        <w:t>, heor</w:t>
        <w:noBreakHyphen/>
        <w:t>þ</w:t>
        <w:noBreakHyphen/>
        <w:t>; E.: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Hh 331</w:t>
      </w:r>
    </w:p>
    <w:p>
      <w:pPr>
        <w:pStyle w:val="Normal"/>
        <w:rPr/>
      </w:pPr>
      <w:r>
        <w:rPr>
          <w:rStyle w:val="Wrterbuchkopfzeile"/>
        </w:rPr>
        <w:t>*swÚ-p-e</w:t>
      </w:r>
      <w:r>
        <w:rPr>
          <w:rStyle w:val="WrterbuchStandard"/>
          <w:b/>
        </w:rPr>
        <w:t xml:space="preserve"> (1)</w:t>
      </w:r>
      <w:r>
        <w:rPr>
          <w:rStyle w:val="WrterbuchStandard"/>
        </w:rPr>
        <w:t>, *swÚ-p-a, ae., F. Pl.: nhd. Abfall, Kehricht; Vw.: s. Ú</w:t>
        <w:noBreakHyphen/>
        <w:t>, ge</w:t>
        <w:noBreakHyphen/>
        <w:t>, ymb</w:t>
        <w:noBreakHyphen/>
        <w:t>; Hw.: s. swõ-p-an; E.: germ. *swaipa</w:t>
        <w:noBreakHyphen/>
        <w:t>, *swaipam, *swaipja</w:t>
        <w:noBreakHyphen/>
        <w:t>, *swaipjam, st. N. (a), Kehricht; s. idg. *søeib</w:t>
        <w:noBreakHyphen/>
        <w:t>?, V., biegen, drehen, schwingen, schweifen, Pokorny 1041; vgl. idg. *seu</w:t>
        <w:noBreakHyphen/>
        <w:t xml:space="preserve"> (3), *sÈ</w:t>
        <w:noBreakHyphen/>
        <w:t>, *seøý</w:t>
        <w:noBreakHyphen/>
        <w:t>, V., biegen, drehen, treiben, Pokorny 914; L.: Hh 331</w:t>
      </w:r>
    </w:p>
    <w:p>
      <w:pPr>
        <w:pStyle w:val="Normal"/>
        <w:rPr/>
      </w:pPr>
      <w:r>
        <w:rPr>
          <w:rStyle w:val="Wrterbuchkopfzeile"/>
        </w:rPr>
        <w:t>swÚ-p-els</w:t>
      </w:r>
      <w:r>
        <w:rPr>
          <w:rStyle w:val="WrterbuchStandard"/>
        </w:rPr>
        <w:t>, ae., st. M. (a)?: nhd. Kleid, Gewand; ÜG.: lat. amictus Gl; E.: s. germ. *swaipan, *sweipan, st. V., drehend bewegen, schweifen, schwingen;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Hh 331</w:t>
      </w:r>
    </w:p>
    <w:p>
      <w:pPr>
        <w:pStyle w:val="Normal"/>
        <w:rPr/>
      </w:pPr>
      <w:r>
        <w:rPr>
          <w:rStyle w:val="Wrterbuchkopfzeile"/>
        </w:rPr>
        <w:t>swÚ-p-els-e</w:t>
      </w:r>
      <w:r>
        <w:rPr>
          <w:rStyle w:val="WrterbuchStandard"/>
        </w:rPr>
        <w:t>, ae., sw. F. (n): nhd. Kleid, Gewand; E.: s. swÚ-p</w:t>
        <w:noBreakHyphen/>
        <w:t>els; L.: Hh 331</w:t>
      </w:r>
    </w:p>
    <w:p>
      <w:pPr>
        <w:pStyle w:val="Normal"/>
        <w:rPr/>
      </w:pPr>
      <w:r>
        <w:rPr>
          <w:rStyle w:val="Wrterbuchkopfzeile"/>
        </w:rPr>
        <w:t>swappelmetze</w:t>
      </w:r>
      <w:r>
        <w:rPr>
          <w:rStyle w:val="WrterbuchStandard"/>
        </w:rPr>
        <w:t>, mhd., F.: nhd. Schwätzerin; Q.: Schürebr (um 1400) (FB swappelmetze); E.: s. swappel, metze; W.: nhd. DW-</w:t>
      </w:r>
    </w:p>
    <w:p>
      <w:pPr>
        <w:pStyle w:val="Normal"/>
        <w:rPr/>
      </w:pPr>
      <w:r>
        <w:rPr>
          <w:rStyle w:val="Wrterbuchkopfzeile"/>
        </w:rPr>
        <w:t>swar</w:t>
      </w:r>
      <w:r>
        <w:rPr>
          <w:rStyle w:val="WrterbuchStandard"/>
        </w:rPr>
        <w:t>, mnd., Adj.: Vw.: s. swart (1); L.: MndHwb 3, 641 (swar)</w:t>
      </w:r>
    </w:p>
    <w:p>
      <w:pPr>
        <w:pStyle w:val="Normal"/>
        <w:rPr/>
      </w:pPr>
      <w:r>
        <w:rPr>
          <w:rStyle w:val="Wrterbuchkopfzeile"/>
        </w:rPr>
        <w:t>swar</w:t>
      </w:r>
      <w:r>
        <w:rPr>
          <w:rStyle w:val="WrterbuchStandard"/>
          <w:b/>
        </w:rPr>
        <w:t xml:space="preserve"> (2)</w:t>
      </w:r>
      <w:r>
        <w:rPr>
          <w:rStyle w:val="WrterbuchStandard"/>
        </w:rPr>
        <w:t>, mhd., Adv.: nhd. wohin, wohin auch immer, wo, wenn; Vw.: s. andere-; Q.: Nib (um 1200), Urk; E.: s. swar (1); R.: nach swõr: nhd. wonach; L.: Lexer 220c (swar), WMU (swar N11 [1261 (?)] 99 Bel.)</w:t>
      </w:r>
    </w:p>
    <w:p>
      <w:pPr>
        <w:pStyle w:val="Normal"/>
        <w:rPr/>
      </w:pPr>
      <w:r>
        <w:rPr>
          <w:rStyle w:val="Wrterbuchkopfzeile"/>
        </w:rPr>
        <w:t>swar</w:t>
      </w:r>
      <w:r>
        <w:rPr>
          <w:rStyle w:val="WrterbuchStandard"/>
          <w:b/>
        </w:rPr>
        <w:t xml:space="preserve"> (1)</w:t>
      </w:r>
      <w:r>
        <w:rPr>
          <w:rStyle w:val="WrterbuchStandard"/>
        </w:rPr>
        <w:t>, mhd., Konj.: nhd. wenn irgendwohin, wohin irgend, wohin auch, wohin, dorthin, wozu; ÜG.: lat. quocumque PsM; Q.: PsM, Lucid, StrAmis, LvReg, Ot (FB swar), Greg (1186/90), Kudr, Nib, Parz, PassI/II, Ren, RvEBarl, RvEGer, StrKarl, Trist, Walth; E.: ?; W.: nhd. DW-; R.: swar des landes: nhd. in welches Land auch immer; R.: swar der lande: nhd. in welches Land auch immer; L.: Lexer 220c (swar), Hennig (swar)</w:t>
      </w:r>
    </w:p>
    <w:p>
      <w:pPr>
        <w:pStyle w:val="Normal"/>
        <w:rPr/>
      </w:pPr>
      <w:r>
        <w:rPr>
          <w:rStyle w:val="Wrterbuchkopfzeile"/>
        </w:rPr>
        <w:t>swõr</w:t>
      </w:r>
      <w:r>
        <w:rPr>
          <w:rStyle w:val="WrterbuchStandard"/>
          <w:b/>
        </w:rPr>
        <w:t xml:space="preserve"> (5)</w:t>
      </w:r>
      <w:r>
        <w:rPr>
          <w:rStyle w:val="WrterbuchStandard"/>
        </w:rPr>
        <w:t>, mnd., F.: Vw.: s. swõre (1); L.: MndHwb 3, 641 (swâr)</w:t>
      </w:r>
    </w:p>
    <w:p>
      <w:pPr>
        <w:pStyle w:val="Normal"/>
        <w:rPr/>
      </w:pPr>
      <w:r>
        <w:rPr>
          <w:rStyle w:val="Wrterbuchkopfzeile"/>
        </w:rPr>
        <w:t>swõr***</w:t>
      </w:r>
      <w:r>
        <w:rPr>
          <w:rStyle w:val="WrterbuchStandard"/>
          <w:b/>
        </w:rPr>
        <w:t xml:space="preserve"> (4)</w:t>
      </w:r>
      <w:r>
        <w:rPr>
          <w:rStyle w:val="WrterbuchStandard"/>
        </w:rPr>
        <w:t>, mnd., F., N.: Vw.: s. swÐr</w:t>
      </w:r>
    </w:p>
    <w:p>
      <w:pPr>
        <w:pStyle w:val="Normal"/>
        <w:rPr/>
      </w:pPr>
      <w:r>
        <w:rPr>
          <w:rStyle w:val="Wrterbuchkopfzeile"/>
        </w:rPr>
        <w:t>swõr</w:t>
      </w:r>
      <w:r>
        <w:rPr>
          <w:rStyle w:val="WrterbuchStandard"/>
        </w:rPr>
        <w:t>, mhd., Konj.: Vw.: s. swõ</w:t>
      </w:r>
    </w:p>
    <w:p>
      <w:pPr>
        <w:pStyle w:val="Normal"/>
        <w:rPr/>
      </w:pPr>
      <w:r>
        <w:rPr>
          <w:rStyle w:val="Wrterbuchkopfzeile"/>
        </w:rPr>
        <w:t>s</w:t>
        <w:noBreakHyphen/>
        <w:t>wõr*</w:t>
      </w:r>
      <w:r>
        <w:rPr>
          <w:rStyle w:val="WrterbuchStandard"/>
          <w:b/>
        </w:rPr>
        <w:t xml:space="preserve"> 11</w:t>
      </w:r>
      <w:r>
        <w:rPr>
          <w:rStyle w:val="WrterbuchStandard"/>
        </w:rPr>
        <w:t>, as., Adj.: nhd. schwer, beschwerlich, schön, ehrenvoll, rühmlich; ne. heavy (Adj.), glorious (Adj.); ÜG.: lat. gravis H, pulcher GlPW; Hw.: s. swõro*; vgl. ahd. swõr*; Q.: Gen, GlPW, H (830); E.: germ. *swÐra</w:t>
        <w:noBreakHyphen/>
        <w:t>, *swÐraz, *swÐrja</w:t>
        <w:noBreakHyphen/>
        <w:t>, *swÐrjaz, *swÚra</w:t>
        <w:noBreakHyphen/>
        <w:t>, *swÚraz, *swÚrja</w:t>
        <w:noBreakHyphen/>
        <w:t>, *swÚrjaz, Adj., schwer, gewichtig, ansehnlich; idg. *søÐro</w:t>
        <w:noBreakHyphen/>
        <w:t>, Adj., schwer, Pokorny 1050; s. idg. *øer</w:t>
        <w:noBreakHyphen/>
        <w:t xml:space="preserve"> (1), V., Adj., Sb., binden, reihen, aufhängen, schwer, Schnur (F.) (1), Strick (M.) (1), Pokorny 1150?; W.: mnd. swõr, Adj., schwer; B.: H Akk. Sg. M. suaran 1706 M, saron 1706 C, Nom. Pl. F. suara 4428 M C, Nom. Pl. sw. F. suarun 3648 M C, Akk. Pl. F. suara 1843 M C, 1852 M C, 3477 C, 1873 M, suara suuara 1873 C, Akk. Pl. sw. F. suarun 5472 C, Akk. Pl. sw. F. Superl. suuaroston 1215 M, suarostun 1215 C, Gen Nom. Pl. F. suara Gen 186, GlPW Gen. Sg. suáras pulchr• (necis) Wa 103, 17a = SAGA 91, 17a = Gl 2, 589, 2; Kont.: H thana suâran balcon 1706; Son.: vgl. Behaghel, O., Die Syntax des Heliand, 1897, S. 301, Wortschatz der germanischen Spracheinheit, unter Mitw. v. Falk, H., gänzlich umgearb. v. Torp, A., 4. A., 1909, S. 550, Sievers, E., Heliand, 1878, S. 475, 11 (zu H 1706), nach Braune, W., Bruchstücke der altsächsischen Bibeldichtung aus der Bibliotheca Palatina, 1894 Adverb, dagegen Ries, J., Zur altsächsischen Genesis I, Z. f. d. A. 39 (1895), S. 303</w:t>
      </w:r>
    </w:p>
    <w:p>
      <w:pPr>
        <w:pStyle w:val="Normal"/>
        <w:rPr/>
      </w:pPr>
      <w:r>
        <w:rPr>
          <w:rStyle w:val="Wrterbuchkopfzeile"/>
        </w:rPr>
        <w:t>swõr*</w:t>
      </w:r>
      <w:r>
        <w:rPr>
          <w:rStyle w:val="WrterbuchStandard"/>
          <w:b/>
        </w:rPr>
        <w:t xml:space="preserve"> 35?</w:t>
      </w:r>
      <w:r>
        <w:rPr>
          <w:rStyle w:val="WrterbuchStandard"/>
        </w:rPr>
        <w:t>, ahd., Adj.: nhd. schwer, lästig, voll, schwerfällig; ne. heavy (Adj.); ÜG.: lat. gravis B, Gl, graviter ferre (= zi swõr zellen) O; Hw.: s. swõri*; vgl. as. swõr*; Q.: B, GB, Gl (765), O, PN; E.: germ. *swÐra</w:t>
        <w:noBreakHyphen/>
        <w:t>, *swÐraz, *swÐrja</w:t>
        <w:noBreakHyphen/>
        <w:t>, *swÐrjaz, *swÚra</w:t>
        <w:noBreakHyphen/>
        <w:t>, *swÚraz, *swÚrja</w:t>
        <w:noBreakHyphen/>
        <w:t>, *swÚrjaz, Adj., schwer, gewichtig, ansehnlich; idg. *søÐro</w:t>
        <w:noBreakHyphen/>
        <w:t>, Adj., schwer, Pokorny 1050; s. idg. *øer</w:t>
        <w:noBreakHyphen/>
        <w:t xml:space="preserve"> (1), V., Adj., Sb., binden, reihen, aufhängen, schwer, Schnur (F.) (1), Strick (M.) (1), Pokorny 1150?; W.: s. swõri*</w:t>
      </w:r>
    </w:p>
    <w:p>
      <w:pPr>
        <w:pStyle w:val="Normal"/>
        <w:rPr/>
      </w:pPr>
      <w:r>
        <w:rPr>
          <w:rStyle w:val="Wrterbuchkopfzeile"/>
        </w:rPr>
        <w:t>swõr</w:t>
      </w:r>
      <w:r>
        <w:rPr>
          <w:rStyle w:val="WrterbuchStandard"/>
          <w:b/>
        </w:rPr>
        <w:t xml:space="preserve"> (2)</w:t>
      </w:r>
      <w:r>
        <w:rPr>
          <w:rStyle w:val="WrterbuchStandard"/>
        </w:rPr>
        <w:t xml:space="preserve">,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Vw.: s. be-, </w:t>
      </w:r>
      <w:r>
        <w:rPr>
          <w:rStyle w:val="WrterbuchStandard"/>
          <w:rFonts w:cs="Microsoft Sans Serif" w:ascii="Microsoft Sans Serif" w:hAnsi="Microsoft Sans Serif"/>
        </w:rPr>
        <w:t>ȫ</w:t>
      </w:r>
      <w:r>
        <w:rPr>
          <w:rStyle w:val="WrterbuchStandard"/>
          <w:rFonts w:cs="Times German"/>
        </w:rPr>
        <w:t>ver-, punt-; Q.: Ssp (1221-1224) (swõre); E.: as. s</w:t>
      </w:r>
      <w:r>
        <w:rPr>
          <w:rStyle w:val="WrterbuchStandard"/>
          <w:rFonts w:eastAsia="Batang;바탕" w:cs="Batang;바탕" w:ascii="Batang;바탕" w:hAnsi="Batang;바탕"/>
        </w:rPr>
        <w:noBreakHyphen/>
      </w:r>
      <w:r>
        <w:rPr>
          <w:rStyle w:val="WrterbuchStandard"/>
          <w:rFonts w:cs="Times German"/>
        </w:rPr>
        <w:t>wõr* 11, Adj., schwer, beschwerlich, schön, ehrenvoll, rühmlich; germ. *swÐra</w:t>
      </w:r>
      <w:r>
        <w:rPr>
          <w:rStyle w:val="WrterbuchStandard"/>
          <w:rFonts w:eastAsia="Batang;바탕" w:cs="Batang;바탕" w:ascii="Batang;바탕" w:hAnsi="Batang;바탕"/>
        </w:rPr>
        <w:noBreakHyphen/>
      </w:r>
      <w:r>
        <w:rPr>
          <w:rStyle w:val="WrterbuchStandard"/>
          <w:rFonts w:cs="Times German"/>
        </w:rPr>
        <w:t>, *swÐraz, *swÐr</w:t>
      </w:r>
      <w:r>
        <w:rPr>
          <w:rStyle w:val="WrterbuchStandard"/>
        </w:rPr>
        <w:t>ja</w:t>
        <w:noBreakHyphen/>
        <w:t>, *swÐrjaz, *swÚra</w:t>
        <w:noBreakHyphen/>
        <w:t>, *swÚraz, *swÚrja</w:t>
        <w:noBreakHyphen/>
        <w:t>, *swÚrjaz, Adj., schwer, gewichtig, ansehnlich; idg. *søÐro</w:t>
        <w:noBreakHyphen/>
        <w:t>, Adj., schwer, Pk 1050; s. idg. *øer</w:t>
        <w:noBreakHyphen/>
        <w:t xml:space="preserve"> (1), V., Adj., Sb., binden, reihen, aufhängen, schwer, Schnur (F.) (1), Strick (M.) (1), Pk 1150?; R.: Ðn swõr schip: nhd. »ein schweres Schiff«, ein tiefgehendes Schiff; R.: swõre lÐde: nhd. »schwere Lider«, geschwollene dicke Augenlider; R.: swõr wÐgen: nhd. »schwer wiegen«, von Bedeutung bzw. Gewicht sein (V.); R.: van swõrem sinne sÆn: nhd. »von schwerem Sinne sein« (V.), niedergeschlagen sein (V.), bedrückt sein (V.), bekümmert sein (V.); R.: swõr van sinne: nhd. »schwer von Sinn«, schwerfälligen Geistes, von trägem Verstand; R.: swõr sÆn: nhd. »schwer sein« (V.), Schwierigkeiten machen, das Leben schwer machen, Hindernisse in den Weg legen, zu schaffen machen; R.: sÆk swõr sÆn: nhd. »sich schwer sein« (V.), sich selbst zur Last fallen, mit sich selbst in Unfrieden leben; L.: MndHwb 3, 637ff. (swâr), Lü 394a (swâr); Son.: langes ö, swoer und swÐr örtlich beschränkt</w:t>
      </w:r>
    </w:p>
    <w:p>
      <w:pPr>
        <w:pStyle w:val="Normal"/>
        <w:rPr/>
      </w:pPr>
      <w:r>
        <w:rPr>
          <w:rStyle w:val="Wrterbuchkopfzeile"/>
        </w:rPr>
        <w:t>swõr</w:t>
      </w:r>
      <w:r>
        <w:rPr>
          <w:rStyle w:val="WrterbuchStandard"/>
          <w:b/>
        </w:rPr>
        <w:t xml:space="preserve"> (1)</w:t>
      </w:r>
      <w:r>
        <w:rPr>
          <w:rStyle w:val="WrterbuchStandard"/>
        </w:rPr>
        <w:t>, svar, swær, swðr, mnd., Adv.: nhd. wo, wo auch immer, wohin, wohin auch immer, überall wo, überall wohin, so oft, wofern; Vw.: s. al-, iergen-; Hw.: s. sæwõr; Q.: Ssp (1221-1224); E.: s. sæwõr; L.: MndHwb 3, 641 (swâr), Lü 394a (swar); Son.: swðr örtlich beschränkt</w:t>
      </w:r>
    </w:p>
    <w:p>
      <w:pPr>
        <w:pStyle w:val="Normal"/>
        <w:rPr/>
      </w:pPr>
      <w:r>
        <w:rPr>
          <w:rStyle w:val="Wrterbuchkopfzeile"/>
        </w:rPr>
        <w:t>swõr</w:t>
      </w:r>
      <w:r>
        <w:rPr>
          <w:rStyle w:val="WrterbuchStandard"/>
          <w:b/>
        </w:rPr>
        <w:t xml:space="preserve"> (3)</w:t>
      </w:r>
      <w:r>
        <w:rPr>
          <w:rStyle w:val="WrterbuchStandard"/>
        </w:rPr>
        <w:t>, svar, swær, svor, mnd., Konj.: nhd. wenn, falls; E.: swõr (1); L.: MndHwb 3, 641 (swâr), Lü 394a (swar)</w:t>
      </w:r>
    </w:p>
    <w:p>
      <w:pPr>
        <w:pStyle w:val="Normal"/>
        <w:rPr/>
      </w:pPr>
      <w:r>
        <w:rPr>
          <w:rStyle w:val="Wrterbuchkopfzeile"/>
        </w:rPr>
        <w:t>s-wõr</w:t>
      </w:r>
      <w:r>
        <w:rPr>
          <w:rStyle w:val="WrterbuchStandard"/>
          <w:b/>
        </w:rPr>
        <w:t xml:space="preserve"> (2)</w:t>
      </w:r>
      <w:r>
        <w:rPr>
          <w:rStyle w:val="WrterbuchStandard"/>
        </w:rPr>
        <w:t>, ae., N.: Vw.: s. s</w:t>
        <w:noBreakHyphen/>
        <w:t>wÚr (2); L.: Hh 332</w:t>
      </w:r>
    </w:p>
    <w:p>
      <w:pPr>
        <w:pStyle w:val="Normal"/>
        <w:rPr/>
      </w:pPr>
      <w:r>
        <w:rPr>
          <w:rStyle w:val="Wrterbuchkopfzeile"/>
        </w:rPr>
        <w:t>s-wõr</w:t>
      </w:r>
      <w:r>
        <w:rPr>
          <w:rStyle w:val="WrterbuchStandard"/>
          <w:b/>
        </w:rPr>
        <w:t xml:space="preserve"> (1)</w:t>
      </w:r>
      <w:r>
        <w:rPr>
          <w:rStyle w:val="WrterbuchStandard"/>
        </w:rPr>
        <w:t>, ae., Adj.: Vw.: s. s</w:t>
        <w:noBreakHyphen/>
        <w:t>wÚr (1); L.: Hh 332</w:t>
      </w:r>
    </w:p>
    <w:p>
      <w:pPr>
        <w:pStyle w:val="Normal"/>
        <w:rPr/>
      </w:pPr>
      <w:r>
        <w:rPr>
          <w:rStyle w:val="Wrterbuchkopfzeile"/>
        </w:rPr>
        <w:t>s-wÚr</w:t>
      </w:r>
      <w:r>
        <w:rPr>
          <w:rStyle w:val="WrterbuchStandard"/>
          <w:b/>
        </w:rPr>
        <w:t xml:space="preserve"> (2)</w:t>
      </w:r>
      <w:r>
        <w:rPr>
          <w:rStyle w:val="WrterbuchStandard"/>
        </w:rPr>
        <w:t>, s-wÚr</w:t>
        <w:noBreakHyphen/>
        <w:t>e, s-wõr (2), ae., N.: nhd. Trauer, Unruhe; E.: s. s</w:t>
        <w:noBreakHyphen/>
        <w:t>wÚr (1); L.: Hh 331</w:t>
      </w:r>
    </w:p>
    <w:p>
      <w:pPr>
        <w:pStyle w:val="Normal"/>
        <w:rPr/>
      </w:pPr>
      <w:r>
        <w:rPr>
          <w:rStyle w:val="Wrterbuchkopfzeile"/>
        </w:rPr>
        <w:t>s-wÚr</w:t>
      </w:r>
      <w:r>
        <w:rPr>
          <w:rStyle w:val="WrterbuchStandard"/>
          <w:b/>
        </w:rPr>
        <w:t xml:space="preserve"> (1)</w:t>
      </w:r>
      <w:r>
        <w:rPr>
          <w:rStyle w:val="WrterbuchStandard"/>
        </w:rPr>
        <w:t>, s-wÚr</w:t>
        <w:noBreakHyphen/>
        <w:t xml:space="preserve">e, s-wõr (1), ae., Adj.: nhd. schwer, beschwerlich, drückend, träge, schwach; ÜG.: lat. deses Gl, piger Gl; Vw.: s. </w:t>
        <w:noBreakHyphen/>
        <w:t xml:space="preserve">lic, </w:t>
        <w:noBreakHyphen/>
        <w:t xml:space="preserve">lÆc-e, </w:t>
        <w:noBreakHyphen/>
        <w:t>n’s</w:t>
        <w:softHyphen/>
        <w:noBreakHyphen/>
        <w:t>s; Hw.: vgl. an. svõrr, afries. swÐr, as. swõr*, ahd. swõr*; E.: germ. *swÐra</w:t>
        <w:noBreakHyphen/>
        <w:t>, *swÐraz, *swÐrja</w:t>
        <w:noBreakHyphen/>
        <w:t>, *swÐrjaz, *swÚra</w:t>
        <w:noBreakHyphen/>
        <w:t>, *swÚraz, *swÚrja</w:t>
        <w:noBreakHyphen/>
        <w:t>, *swÚrjaz, Adj., schwer, gewichtig, ansehnlich; idg. *søÐro</w:t>
        <w:noBreakHyphen/>
        <w:t>, Adj., schwer, Pokorny 1050; s. idg. *øer</w:t>
        <w:noBreakHyphen/>
        <w:t xml:space="preserve"> (1), V., Adj., Sb., binden, reihen, aufhängen, schwer, Schnur (F.) (1), Strick (M.) (1), Pokorny 1150?; L.: Hh 331</w:t>
      </w:r>
    </w:p>
    <w:p>
      <w:pPr>
        <w:pStyle w:val="Normal"/>
        <w:rPr/>
      </w:pPr>
      <w:r>
        <w:rPr>
          <w:rStyle w:val="Wrterbuchkopfzeile"/>
        </w:rPr>
        <w:t>*swar</w:t>
        <w:noBreakHyphen/>
        <w:t>a</w:t>
      </w:r>
      <w:r>
        <w:rPr>
          <w:rStyle w:val="WrterbuchStandard"/>
        </w:rPr>
        <w:t>, ae., sw. M. (n): nhd. Schwörer, Schwörender; Vw.: s. õ</w:t>
        <w:noBreakHyphen/>
        <w:t>þ</w:t>
        <w:noBreakHyphen/>
        <w:t>?, mõ</w:t>
        <w:noBreakHyphen/>
        <w:t>n</w:t>
        <w:noBreakHyphen/>
        <w:t>; Hw.: s. *swar-ian; vgl. got. *swara, afries. *swara (1); E.: germ. *swaræ</w:t>
        <w:noBreakHyphen/>
        <w:t>, *swaræn, *swara</w:t>
        <w:noBreakHyphen/>
        <w:t>, *swaran, sw. M. (n), Schwörer, Schwörender; s. idg. *søer</w:t>
        <w:noBreakHyphen/>
        <w:t xml:space="preserve"> (1), V., sprechen, reden, Pokorny 1049; L.: Hh 333</w:t>
      </w:r>
    </w:p>
    <w:p>
      <w:pPr>
        <w:pStyle w:val="Normal"/>
        <w:rPr/>
      </w:pPr>
      <w:r>
        <w:rPr>
          <w:rStyle w:val="Wrterbuchkopfzeile"/>
        </w:rPr>
        <w:t>*swar</w:t>
        <w:noBreakHyphen/>
        <w:t>a</w:t>
      </w:r>
      <w:r>
        <w:rPr>
          <w:rStyle w:val="WrterbuchStandard"/>
          <w:b/>
        </w:rPr>
        <w:t xml:space="preserve"> (1)</w:t>
      </w:r>
      <w:r>
        <w:rPr>
          <w:rStyle w:val="WrterbuchStandard"/>
        </w:rPr>
        <w:t>, afries., sw. M. (n): nhd. »Schwörer«, Geschworener; ne. juror; Vw.: s. ê</w:t>
        <w:noBreakHyphen/>
        <w:t>th</w:t>
        <w:noBreakHyphen/>
        <w:t>; Hw.: vgl. got. *swara, ae. *swara; E.: germ. *swaræ</w:t>
        <w:noBreakHyphen/>
        <w:t>, *swaræn, *swara</w:t>
        <w:noBreakHyphen/>
        <w:t>, *swaran, sw. M. (n), Schwörer, Schwörender; s. idg. *søer</w:t>
        <w:noBreakHyphen/>
        <w:t xml:space="preserve"> (1), V., sprechen, reden, Pokorny 1049; L.: Hh 107a, Rh 1057b</w:t>
      </w:r>
    </w:p>
    <w:p>
      <w:pPr>
        <w:pStyle w:val="Normal"/>
        <w:rPr/>
      </w:pPr>
      <w:r>
        <w:rPr>
          <w:rStyle w:val="Wrterbuchkopfzeile"/>
        </w:rPr>
        <w:t>swar-a</w:t>
      </w:r>
      <w:r>
        <w:rPr>
          <w:rStyle w:val="WrterbuchStandard"/>
          <w:b/>
        </w:rPr>
        <w:t xml:space="preserve"> (2)</w:t>
      </w:r>
      <w:r>
        <w:rPr>
          <w:rStyle w:val="WrterbuchStandard"/>
        </w:rPr>
        <w:t>, afries., st. V. (6): Vw.: s. swer-a</w:t>
      </w:r>
    </w:p>
    <w:p>
      <w:pPr>
        <w:pStyle w:val="Normal"/>
        <w:rPr/>
      </w:pPr>
      <w:r>
        <w:rPr>
          <w:rStyle w:val="Wrterbuchkopfzeile"/>
        </w:rPr>
        <w:t>*swar-a</w:t>
      </w:r>
      <w:r>
        <w:rPr>
          <w:rStyle w:val="WrterbuchStandard"/>
        </w:rPr>
        <w:t>, got., sw. M. (n): nhd. Schwörer; ne. person who swears; Vw.: s. ufar-; E.: germ. *swarc</w:t>
        <w:noBreakHyphen/>
        <w:t>, *swarcn, *swara</w:t>
        <w:noBreakHyphen/>
        <w:t>, *swaran, sw. M. (n), Schwörender; s. idg. *søer</w:t>
        <w:noBreakHyphen/>
        <w:t xml:space="preserve"> (1), V., sprechen, reden, Pokorny 1049</w:t>
      </w:r>
    </w:p>
    <w:p>
      <w:pPr>
        <w:pStyle w:val="Normal"/>
        <w:rPr/>
      </w:pPr>
      <w:r>
        <w:rPr>
          <w:rStyle w:val="Wrterbuchkopfzeile"/>
        </w:rPr>
        <w:t>*swõra?</w:t>
      </w:r>
      <w:r>
        <w:rPr>
          <w:rStyle w:val="WrterbuchStandard"/>
        </w:rPr>
        <w:t>, ahd., (st. F.) (æ)?, (sw. F.) (n)?: Vw.: s. bi</w:t>
        <w:noBreakHyphen/>
      </w:r>
    </w:p>
    <w:p>
      <w:pPr>
        <w:pStyle w:val="Normal"/>
        <w:rPr/>
      </w:pPr>
      <w:r>
        <w:rPr>
          <w:rStyle w:val="Wrterbuchkopfzeile"/>
        </w:rPr>
        <w:t>*swaran</w:t>
      </w:r>
      <w:r>
        <w:rPr>
          <w:rStyle w:val="WrterbuchStandard"/>
        </w:rPr>
        <w:t>, germ., sw. V.: Vw.: s. *swarjan</w:t>
      </w:r>
    </w:p>
    <w:p>
      <w:pPr>
        <w:pStyle w:val="Normal"/>
        <w:rPr/>
      </w:pPr>
      <w:r>
        <w:rPr>
          <w:rStyle w:val="Wrterbuchkopfzeile"/>
        </w:rPr>
        <w:t>swar-an</w:t>
      </w:r>
      <w:r>
        <w:rPr>
          <w:rStyle w:val="WrterbuchStandard"/>
          <w:b/>
        </w:rPr>
        <w:t xml:space="preserve"> 7</w:t>
      </w:r>
      <w:r>
        <w:rPr>
          <w:rStyle w:val="WrterbuchStandard"/>
        </w:rPr>
        <w:t>, got., st. V. (6), (Streitberg, Gotisches Elementarbuch 209, Krause, Handbuch des Gotischen 232): nhd. schwören; ne. swear (V.), take an oath; ÜG.: gr. ÑmnÚein = ÑmnÚnai, meq' Órkou (= miþ aiþa swarands); ÜE.: lat. cum iuramento (= miþ aiþa swarands), iurare; Vw.: s. bi-, *nawi-, ufar-; Q.: Bi (340-380); E.: germ. *swarjan, st. V., reden, schwören; s. idg. *søer- (1), V., sprechen, reden, Pokorny 1049, Lehmann S174; B.: 2. Pers. Sg. Opt. Präs. swarais Mat 5,36 CA; swaran Mat 5,34 CA; Mat 26,74 CA C; Mrk 14,71 CA; swarands Mat 26,72 CA C; 3. Pers. Sg. Prät. swor Luk 1,73 CA; Mrk 6,23 CA</w:t>
      </w:r>
    </w:p>
    <w:p>
      <w:pPr>
        <w:pStyle w:val="Normal"/>
        <w:rPr/>
      </w:pPr>
      <w:r>
        <w:rPr>
          <w:rStyle w:val="Wrterbuchkopfzeile"/>
        </w:rPr>
        <w:t>s-wÚr-an</w:t>
      </w:r>
      <w:r>
        <w:rPr>
          <w:rStyle w:val="WrterbuchStandard"/>
        </w:rPr>
        <w:t>, ae., sw. V.: nhd. beschweren, drücken; E.: s. s</w:t>
        <w:noBreakHyphen/>
        <w:t>wÚr (1); L.: Hh 331</w:t>
      </w:r>
    </w:p>
    <w:p>
      <w:pPr>
        <w:pStyle w:val="Normal"/>
        <w:rPr/>
      </w:pPr>
      <w:r>
        <w:rPr>
          <w:rStyle w:val="Wrterbuchkopfzeile"/>
        </w:rPr>
        <w:t>swarane</w:t>
      </w:r>
      <w:r>
        <w:rPr>
          <w:rStyle w:val="WrterbuchStandard"/>
          <w:b/>
        </w:rPr>
        <w:t xml:space="preserve"> 7</w:t>
      </w:r>
      <w:r>
        <w:rPr>
          <w:rStyle w:val="WrterbuchStandard"/>
        </w:rPr>
        <w:t>, mhd., Adv.: nhd. wo, woran, in welcher Hinsicht, in welcher Hinsicht auch immer; Q.: Urk (1283); E.: s. swar (1); W.: nhd. DW-; L.: WMU (swar ane 604 [1283] 7 Bel.)</w:t>
      </w:r>
    </w:p>
    <w:p>
      <w:pPr>
        <w:pStyle w:val="Normal"/>
        <w:rPr/>
      </w:pPr>
      <w:r>
        <w:rPr>
          <w:rStyle w:val="Wrterbuchkopfzeile"/>
        </w:rPr>
        <w:t>swarb*</w:t>
      </w:r>
      <w:r>
        <w:rPr>
          <w:rStyle w:val="WrterbuchStandard"/>
          <w:b/>
        </w:rPr>
        <w:t xml:space="preserve"> 1</w:t>
      </w:r>
      <w:r>
        <w:rPr>
          <w:rStyle w:val="WrterbuchStandard"/>
        </w:rPr>
        <w:t>, ahd., st. M. (a?, i?): nhd. Strudel; ne. whir (N.); ÜG.: lat. gurges Gl; Q.: Gl (vor Ende 8. Jh.); I.: Lsch. lat. gurges?; E.: s. swerban</w:t>
      </w:r>
    </w:p>
    <w:p>
      <w:pPr>
        <w:pStyle w:val="Normal"/>
        <w:rPr/>
      </w:pPr>
      <w:r>
        <w:rPr>
          <w:rStyle w:val="Wrterbuchkopfzeile"/>
        </w:rPr>
        <w:t>swõrbörge</w:t>
      </w:r>
      <w:r>
        <w:rPr>
          <w:rStyle w:val="WrterbuchStandard"/>
        </w:rPr>
        <w:t>, mnd., M.: nhd. Bürge; Vw.: s. prÆnicpõl-</w:t>
      </w:r>
    </w:p>
    <w:p>
      <w:pPr>
        <w:pStyle w:val="Normal"/>
        <w:rPr/>
      </w:pPr>
      <w:r>
        <w:rPr>
          <w:rStyle w:val="Wrterbuchkopfzeile"/>
        </w:rPr>
        <w:t>swarc</w:t>
      </w:r>
      <w:r>
        <w:rPr>
          <w:rStyle w:val="WrterbuchStandard"/>
        </w:rPr>
        <w:t>, mhd., Adj.: nhd. finster; E.: s. swarz?; W.: nhd. DW-; L.: Lexer 220c (swarc)</w:t>
      </w:r>
    </w:p>
    <w:p>
      <w:pPr>
        <w:pStyle w:val="Normal"/>
        <w:rPr/>
      </w:pPr>
      <w:r>
        <w:rPr>
          <w:rStyle w:val="Wrterbuchkopfzeile"/>
        </w:rPr>
        <w:t>swarchuniboz*?</w:t>
      </w:r>
      <w:r>
        <w:rPr>
          <w:rStyle w:val="WrterbuchStandard"/>
          <w:b/>
        </w:rPr>
        <w:t xml:space="preserve"> 1</w:t>
      </w:r>
      <w:r>
        <w:rPr>
          <w:rStyle w:val="WrterbuchStandard"/>
        </w:rPr>
        <w:t>, ahd.?, Sb.: nhd. Osterluzei?; ne. a sort of plant; ÜG.: lat. aristolochia Gl; Q.: Gl (13. Jh.); I.: lat. beeinflusst?</w:t>
      </w:r>
    </w:p>
    <w:p>
      <w:pPr>
        <w:pStyle w:val="Normal"/>
        <w:rPr/>
      </w:pPr>
      <w:r>
        <w:rPr>
          <w:rStyle w:val="Wrterbuchkopfzeile"/>
        </w:rPr>
        <w:t>*s-wõr</w:t>
        <w:noBreakHyphen/>
        <w:t>c</w:t>
        <w:noBreakHyphen/>
        <w:t>ian</w:t>
      </w:r>
      <w:r>
        <w:rPr>
          <w:rStyle w:val="WrterbuchStandard"/>
        </w:rPr>
        <w:t>, ae., sw. V.: nhd. verwirren; Vw.: s. õ</w:t>
        <w:noBreakHyphen/>
        <w:t>; Hw.: s. s</w:t>
        <w:noBreakHyphen/>
        <w:t>wÚr (1), s</w:t>
        <w:noBreakHyphen/>
        <w:t>wÚr (2); E.: s. s</w:t>
        <w:noBreakHyphen/>
        <w:t>wÚr (1); L.: Hh 333</w:t>
      </w:r>
    </w:p>
    <w:p>
      <w:pPr>
        <w:pStyle w:val="Normal"/>
        <w:rPr/>
      </w:pPr>
      <w:r>
        <w:rPr>
          <w:rStyle w:val="Wrterbuchkopfzeile"/>
        </w:rPr>
        <w:t>s-wõr</w:t>
        <w:noBreakHyphen/>
        <w:t>c</w:t>
        <w:noBreakHyphen/>
        <w:t>mæ-d</w:t>
      </w:r>
      <w:r>
        <w:rPr>
          <w:rStyle w:val="WrterbuchStandard"/>
        </w:rPr>
        <w:t>, ae., Adj.: nhd. kleinmütig; Hw.: s. *s</w:t>
        <w:noBreakHyphen/>
        <w:t>war</w:t>
        <w:noBreakHyphen/>
        <w:t>c</w:t>
        <w:noBreakHyphen/>
        <w:t>ian; E.: s. *s</w:t>
        <w:noBreakHyphen/>
        <w:t>war-c-ian, *</w:t>
        <w:noBreakHyphen/>
        <w:t>mæ</w:t>
        <w:noBreakHyphen/>
        <w:t>d (2); L.: Hh 333</w:t>
      </w:r>
    </w:p>
    <w:p>
      <w:pPr>
        <w:pStyle w:val="Normal"/>
        <w:rPr/>
      </w:pPr>
      <w:r>
        <w:rPr>
          <w:rStyle w:val="Wrterbuchkopfzeile"/>
        </w:rPr>
        <w:t>s-wõr-c-mæ-d-n’s</w:t>
      </w:r>
      <w:r>
        <w:rPr>
          <w:rStyle w:val="WrterbuchStandard"/>
        </w:rPr>
        <w:t>, ae., st. F. (jæ): Vw.: s. s</w:t>
        <w:noBreakHyphen/>
        <w:t>wõr</w:t>
        <w:noBreakHyphen/>
        <w:t>c-mæ</w:t>
        <w:noBreakHyphen/>
        <w:t>d-n’s</w:t>
        <w:noBreakHyphen/>
        <w:t>s</w:t>
      </w:r>
    </w:p>
    <w:p>
      <w:pPr>
        <w:pStyle w:val="Normal"/>
        <w:rPr/>
      </w:pPr>
      <w:r>
        <w:rPr>
          <w:rStyle w:val="Wrterbuchkopfzeile"/>
        </w:rPr>
        <w:t>s-wõr-c</w:t>
        <w:noBreakHyphen/>
        <w:t>mæ-d</w:t>
        <w:noBreakHyphen/>
        <w:t>n’s-s</w:t>
      </w:r>
      <w:r>
        <w:rPr>
          <w:rStyle w:val="WrterbuchStandard"/>
        </w:rPr>
        <w:t>, s-wõr-c-mæ-d-n’s, ae., st. F. (jæ): nhd. Kleinlichkeit, Kleinmütigkeit; ÜG.: lat. pusillanimitas; I.: Lbi. lat. pusillanimitas; E.: s. s</w:t>
        <w:noBreakHyphen/>
        <w:t>wõr</w:t>
        <w:noBreakHyphen/>
        <w:t>c-mæ</w:t>
        <w:noBreakHyphen/>
        <w:t xml:space="preserve">d, </w:t>
        <w:noBreakHyphen/>
        <w:t>n’s</w:t>
        <w:noBreakHyphen/>
        <w:t>s; L.: Gneuss Lb Nr. 115</w:t>
      </w:r>
    </w:p>
    <w:p>
      <w:pPr>
        <w:pStyle w:val="Normal"/>
        <w:rPr/>
      </w:pPr>
      <w:r>
        <w:rPr>
          <w:rStyle w:val="Wrterbuchkopfzeile"/>
        </w:rPr>
        <w:t>*s-wõr-c-n-ian</w:t>
      </w:r>
      <w:r>
        <w:rPr>
          <w:rStyle w:val="WrterbuchStandard"/>
        </w:rPr>
        <w:t>, ae., sw. V.: nhd. verwirrt sein (V.); Vw.: s. õ</w:t>
        <w:noBreakHyphen/>
        <w:t>; Hw.: s. *s</w:t>
        <w:noBreakHyphen/>
        <w:t>wõr-c-ian; E.: s. s</w:t>
        <w:noBreakHyphen/>
        <w:t>wÚr (1); L.: Hh 333</w:t>
      </w:r>
    </w:p>
    <w:p>
      <w:pPr>
        <w:pStyle w:val="Normal"/>
        <w:rPr/>
      </w:pPr>
      <w:r>
        <w:rPr>
          <w:rStyle w:val="Wrterbuchkopfzeile"/>
        </w:rPr>
        <w:t>*swarda-</w:t>
      </w:r>
      <w:r>
        <w:rPr>
          <w:rStyle w:val="WrterbuchStandard"/>
        </w:rPr>
        <w:t>, *swardaz, *swarþa</w:t>
        <w:noBreakHyphen/>
        <w:t>, *swarþaz, germ., st. M. (a): nhd. Schwarte, Kopfhaut; ne. scalp (N.); RB.: an., ae.; Hw.: s. *swardæ, *swardu</w:t>
        <w:noBreakHyphen/>
        <w:t>; E.: Etymologie unbekannt; E.: W.: an. sv‡r-Œ-r, st. M. (a), Schwarte, Kopfhaut; W.: ae. sweard, swearþ, st. M. (a), Schwarte, Haut, Kopfhaut, Rinde</w:t>
      </w:r>
    </w:p>
    <w:p>
      <w:pPr>
        <w:pStyle w:val="Normal"/>
        <w:rPr/>
      </w:pPr>
      <w:r>
        <w:rPr>
          <w:rStyle w:val="Wrterbuchkopfzeile"/>
        </w:rPr>
        <w:t>sward-e</w:t>
      </w:r>
      <w:r>
        <w:rPr>
          <w:rStyle w:val="WrterbuchStandard"/>
          <w:b/>
        </w:rPr>
        <w:t xml:space="preserve"> 1</w:t>
      </w:r>
      <w:r>
        <w:rPr>
          <w:rStyle w:val="WrterbuchStandard"/>
        </w:rPr>
        <w:t>, afries., st. F. (æ): nhd. Schwarte, Kopfhaut; ne. rind, scalp (N.); Hw.: vgl. an. sv‡rŒr, ae. sweard, ahd. *swart (2)?; Q.: R, E; E.: germ. *swardæ, st. F. (æ), Schwarte, Kopfhaut; L.: Hh 107a, Rh 1057b</w:t>
      </w:r>
    </w:p>
    <w:p>
      <w:pPr>
        <w:pStyle w:val="Normal"/>
        <w:rPr/>
      </w:pPr>
      <w:r>
        <w:rPr>
          <w:rStyle w:val="Wrterbuchkopfzeile"/>
        </w:rPr>
        <w:t>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 Vw.: s. grön-, spek-; E.: s. germ. *swardu-, *swarduz, *swarþu-, *swarþuz, st. M. (u), Schwarte, Kopfhaut; weitere Etymologie unbekannt; s. Kluge s. v. Schwarte; L.: MndHwb 3, 641 (swõrde), Lü 394b (swarde); Son.: schwærde und swært örtlich beschränkt und jünger, swõrte und schwõre örtlich beschränkt</w:t>
      </w:r>
    </w:p>
    <w:p>
      <w:pPr>
        <w:pStyle w:val="Normal"/>
        <w:rPr/>
      </w:pPr>
      <w:r>
        <w:rPr>
          <w:rStyle w:val="Wrterbuchkopfzeile"/>
        </w:rPr>
        <w:t>swÏrde</w:t>
      </w:r>
      <w:r>
        <w:rPr>
          <w:rStyle w:val="WrterbuchStandard"/>
        </w:rPr>
        <w:t>, mhd., st. F.: Vw.: s. swÏrede*</w:t>
      </w:r>
    </w:p>
    <w:p>
      <w:pPr>
        <w:pStyle w:val="Normal"/>
        <w:rPr/>
      </w:pPr>
      <w:r>
        <w:rPr>
          <w:rStyle w:val="Wrterbuchkopfzeile"/>
        </w:rPr>
        <w:t>swõrdel</w:t>
      </w:r>
      <w:r>
        <w:rPr>
          <w:rStyle w:val="WrterbuchStandard"/>
        </w:rPr>
        <w:t>, mnd., F.: Vw.: s. swÐrdele; L.: MndHwb 3, 642 (swõrdel)</w:t>
      </w:r>
    </w:p>
    <w:p>
      <w:pPr>
        <w:pStyle w:val="Normal"/>
        <w:rPr/>
      </w:pPr>
      <w:r>
        <w:rPr>
          <w:rStyle w:val="Wrterbuchkopfzeile"/>
        </w:rPr>
        <w:t>swõrdentouw</w:t>
      </w:r>
      <w:r>
        <w:rPr>
          <w:rStyle w:val="WrterbuchStandard"/>
        </w:rPr>
        <w:t>, swardentow, mnd., N.: nhd. »Schwartentau«, Riemenwerk aus Schweinsleder; E.: s. swõrde, touw; L.: MndHwb 3, 642 (swõrdentouw), Lü 394b (swardentow); Son.: örtlich beschränkt</w:t>
      </w:r>
    </w:p>
    <w:p>
      <w:pPr>
        <w:pStyle w:val="Normal"/>
        <w:rPr/>
      </w:pPr>
      <w:r>
        <w:rPr>
          <w:rStyle w:val="Wrterbuchkopfzeile"/>
        </w:rPr>
        <w:t>sward-e-swang?</w:t>
      </w:r>
      <w:r>
        <w:rPr>
          <w:rStyle w:val="WrterbuchStandard"/>
          <w:b/>
        </w:rPr>
        <w:t xml:space="preserve"> 16</w:t>
      </w:r>
      <w:r>
        <w:rPr>
          <w:rStyle w:val="WrterbuchStandard"/>
        </w:rPr>
        <w:t>, afries., st. M. (i?): nhd. Hautbegießung?; ne. scalp-pouring; Q.: E, R, B, H, W; E.: s. sward-e, swang; L.: Hh 175, Rh 1058a</w:t>
      </w:r>
    </w:p>
    <w:p>
      <w:pPr>
        <w:pStyle w:val="Normal"/>
        <w:rPr/>
      </w:pPr>
      <w:r>
        <w:rPr>
          <w:rStyle w:val="Wrterbuchkopfzeile"/>
        </w:rPr>
        <w:t>swõrdeye</w:t>
      </w:r>
      <w:r>
        <w:rPr>
          <w:rStyle w:val="WrterbuchStandard"/>
        </w:rPr>
        <w:t>, mnd., F.: Vw.: s. swÐrdeye; L.: MndHwb 3, 642 (swõrdeye)</w:t>
      </w:r>
    </w:p>
    <w:p>
      <w:pPr>
        <w:pStyle w:val="Normal"/>
        <w:rPr/>
      </w:pPr>
      <w:r>
        <w:rPr>
          <w:rStyle w:val="Wrterbuchkopfzeile"/>
        </w:rPr>
        <w:t>*swardi-</w:t>
      </w:r>
      <w:r>
        <w:rPr>
          <w:rStyle w:val="WrterbuchStandard"/>
        </w:rPr>
        <w:t>, *swardiz, germ., st. F. (i): nhd. Schwur; ne. oath; RB.: ae., ahd.; E.: s. idg. *søer</w:t>
        <w:noBreakHyphen/>
        <w:t xml:space="preserve"> (1), V., sprechen, reden, Pokorny 1049; W.: ae. *sweor-d (2), st. F. (i), Schwur; W.: ae. *swier-d, st. F. (i), Schwur; W.: ahd. swart* (1) 1, st. F. (i), Schwur, Eid; L.: Seebold 481</w:t>
      </w:r>
    </w:p>
    <w:p>
      <w:pPr>
        <w:pStyle w:val="Normal"/>
        <w:rPr/>
      </w:pPr>
      <w:r>
        <w:rPr>
          <w:rStyle w:val="Wrterbuchkopfzeile"/>
        </w:rPr>
        <w:t>swõrdich</w:t>
      </w:r>
      <w:r>
        <w:rPr>
          <w:rStyle w:val="WrterbuchStandard"/>
        </w:rPr>
        <w:t>, mnd., Adj.: nhd. »schwartig«, mit Schwarte versehen (Adj.), Schwarte betreffend; E.: s. swõrde, ich (2); L.: MndHwb 3, 642 (swõrdich); Son.: örtlich beschränkt</w:t>
      </w:r>
    </w:p>
    <w:p>
      <w:pPr>
        <w:pStyle w:val="Normal"/>
        <w:rPr/>
      </w:pPr>
      <w:r>
        <w:rPr>
          <w:rStyle w:val="Wrterbuchkopfzeile"/>
        </w:rPr>
        <w:t>*swardæ</w:t>
      </w:r>
      <w:r>
        <w:rPr>
          <w:rStyle w:val="WrterbuchStandard"/>
        </w:rPr>
        <w:t>, *swarþæ, germ., st. F. (æ): nhd. Schwarte, Kopfhaut; ne. scalp (N.); RB.: afries., ahd.; E.: Etymologie unbekannt; W.: afries. sward-e 1, st. F. (æ), Schwarte, Kopfhaut; W.: s. ahd.? hõrswart* 1, st. F. (i) (?), »Haarschwarte«, behaarte Haut; nhd. Haarschwarte, F., »Haarschwarte«, dicke Haut auf der die Haare wachsen, DW 10, 37; L.: Falk/Torp 550</w:t>
      </w:r>
    </w:p>
    <w:p>
      <w:pPr>
        <w:pStyle w:val="Normal"/>
        <w:rPr/>
      </w:pPr>
      <w:r>
        <w:rPr>
          <w:rStyle w:val="Wrterbuchkopfzeile"/>
        </w:rPr>
        <w:t>swõrdrachtich</w:t>
      </w:r>
      <w:r>
        <w:rPr>
          <w:rStyle w:val="WrterbuchStandard"/>
        </w:rPr>
        <w:t>, mnd., Adj.: nhd. schwere Lasten tragend, trächtig; E.: s. swõr (2), drachtich; L.: MndHwb 3, 642 (swârdrachtich); Son.: örtlich beschränkt</w:t>
      </w:r>
    </w:p>
    <w:p>
      <w:pPr>
        <w:pStyle w:val="Normal"/>
        <w:rPr/>
      </w:pPr>
      <w:r>
        <w:rPr>
          <w:rStyle w:val="Wrterbuchkopfzeile"/>
        </w:rPr>
        <w:t>*swardu-</w:t>
      </w:r>
      <w:r>
        <w:rPr>
          <w:rStyle w:val="WrterbuchStandard"/>
        </w:rPr>
        <w:t>, *swarduz, *swarþu-, *swarþuz, germ., st. M. (u): nhd. Schwarte, Kopfhaut; ne. scalp (N.); RB.: mnl., mnd., mhd.; E.: Etymologie unbekannt; W.: mnl. swared, Sb., Schwarte; W.: mnd. swarde, F., dicke behaarte Haut, Kopfhaut, Schweinshaut; W.: mhd. swarte, sw. F., behaarte Kopfhaut, Kopfhaut, Kopf, Haut, Schwarte; nhd. Schwarte, F., Schwarte; L.: Falk/Torp 550, Kluge s. u. Schwarte</w:t>
      </w:r>
    </w:p>
    <w:p>
      <w:pPr>
        <w:pStyle w:val="Normal"/>
        <w:rPr/>
      </w:pPr>
      <w:r>
        <w:rPr>
          <w:rStyle w:val="Wrterbuchkopfzeile"/>
        </w:rPr>
        <w:t>swarÐ</w:t>
      </w:r>
      <w:r>
        <w:rPr>
          <w:rStyle w:val="WrterbuchStandard"/>
          <w:b/>
        </w:rPr>
        <w:t xml:space="preserve"> 16</w:t>
      </w:r>
      <w:r>
        <w:rPr>
          <w:rStyle w:val="WrterbuchStandard"/>
        </w:rPr>
        <w:t>, got., Adv., (Krause, Handbuch des Gotischen 55 Anm. 3, 193,3): nhd. ohne Grund, vergebens, umsonst; ne. purposelessly, futilely, for no reason, groundless, in vain; ÜG.: gr. dwre£n, e„kÁ, e„j kenÒn, kenÒj, m£taioj, m£thn; ÜE.: lat. frustra, inanis, sine causa, vanus, in vanum; Q.: Bi (340-380), Sk; E.: Etymologisch dunkel, keine Beziehungen in den germ. Mundarten, Lehmann S175; B.: sware Mat 5,22 CA; Mrk 7,7 CA; Rom 13,4 A CC; 1Kr 15,2 A; 1Kr 15,14 A; 1Kr 15,17 A; 2Kr 6,1 A; Gal 2,2 A B; Gal 2,21 A; Gal 3,4 A2; Gal 4,11 A; Kol 2,18 B; 1Th 3,5 B; Sk 4,14 Enb; swarei 2Kr 6,1 B</w:t>
      </w:r>
    </w:p>
    <w:p>
      <w:pPr>
        <w:pStyle w:val="Normal"/>
        <w:rPr/>
      </w:pPr>
      <w:r>
        <w:rPr>
          <w:rStyle w:val="Wrterbuchkopfzeile"/>
        </w:rPr>
        <w:t>swõre</w:t>
      </w:r>
      <w:r>
        <w:rPr>
          <w:rStyle w:val="WrterbuchStandard"/>
          <w:b/>
        </w:rPr>
        <w:t xml:space="preserve"> (1)</w:t>
      </w:r>
      <w:r>
        <w:rPr>
          <w:rStyle w:val="WrterbuchStandard"/>
        </w:rPr>
        <w:t>, mhd., Adj.: Vw.: s. swÏre (1)</w:t>
      </w:r>
    </w:p>
    <w:p>
      <w:pPr>
        <w:pStyle w:val="Normal"/>
        <w:rPr/>
      </w:pPr>
      <w:r>
        <w:rPr>
          <w:rStyle w:val="Wrterbuchkopfzeile"/>
        </w:rPr>
        <w:t>swõre</w:t>
      </w:r>
      <w:r>
        <w:rPr>
          <w:rStyle w:val="WrterbuchStandard"/>
          <w:b/>
        </w:rPr>
        <w:t xml:space="preserve"> (2)</w:t>
      </w:r>
      <w:r>
        <w:rPr>
          <w:rStyle w:val="WrterbuchStandard"/>
        </w:rPr>
        <w:t>, mhd., Adv.: Vw.: s. swÏre (2)</w:t>
      </w:r>
    </w:p>
    <w:p>
      <w:pPr>
        <w:pStyle w:val="Normal"/>
        <w:rPr/>
      </w:pPr>
      <w:r>
        <w:rPr>
          <w:rStyle w:val="Wrterbuchkopfzeile"/>
        </w:rPr>
        <w:t>swõre</w:t>
      </w:r>
      <w:r>
        <w:rPr>
          <w:rStyle w:val="WrterbuchStandard"/>
          <w:b/>
        </w:rPr>
        <w:t xml:space="preserve"> (2)</w:t>
      </w:r>
      <w:r>
        <w:rPr>
          <w:rStyle w:val="WrterbuchStandard"/>
        </w:rPr>
        <w:t>, swõren, schwõr, mnd., sw. M., st. M.: nhd. eine Kupfermünze, doppelseitiger Dickpfennig, geringwertige Hohlmünze; E.: s. swõr (2); L.: MndHwb 3, 642 (swâre), Lü 394a (swõr); Son.: swõren (Gen. Sg.), swõren (Gen. Pl.), swõren (Pl.), die Kupfermünze wurde zunächst in Münster geprägt und ab dem Ende 14. bzw. dem Anfang 15. Jh. in anderen Städten nachgeprägt, ohne Herkunftsbezeichnung ist meist der brÐmÏre swõre gemeint</w:t>
      </w:r>
    </w:p>
    <w:p>
      <w:pPr>
        <w:pStyle w:val="Normal"/>
        <w:rPr/>
      </w:pPr>
      <w:r>
        <w:rPr>
          <w:rStyle w:val="Wrterbuchkopfzeile"/>
        </w:rPr>
        <w:t>swõre</w:t>
      </w:r>
      <w:r>
        <w:rPr>
          <w:rStyle w:val="WrterbuchStandard"/>
          <w:b/>
        </w:rPr>
        <w:t xml:space="preserv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 E.: s. swõr (2); L.: MndHwb 3, 642f. (swâre); Son.: swÐren (Pl.), sõre (Gen. Sg.), swÐre (Gen. Sg.)</w:t>
      </w:r>
    </w:p>
    <w:p>
      <w:pPr>
        <w:pStyle w:val="Normal"/>
        <w:rPr/>
      </w:pPr>
      <w:r>
        <w:rPr>
          <w:rStyle w:val="Wrterbuchkopfzeile"/>
        </w:rPr>
        <w:t>swõre</w:t>
      </w:r>
      <w:r>
        <w:rPr>
          <w:rStyle w:val="WrterbuchStandard"/>
          <w:b/>
        </w:rPr>
        <w:t xml:space="preserve"> (3)</w:t>
      </w:r>
      <w:r>
        <w:rPr>
          <w:rStyle w:val="WrterbuchStandard"/>
        </w:rPr>
        <w:t>, mnd., Sb.: nhd. beschwertes Fischernetz; E.: s. swõr (2); L.: MndHwb 3, 643 (swõre)</w:t>
      </w:r>
    </w:p>
    <w:p>
      <w:pPr>
        <w:pStyle w:val="Normal"/>
        <w:rPr/>
      </w:pPr>
      <w:r>
        <w:rPr>
          <w:rStyle w:val="Wrterbuchkopfzeile"/>
        </w:rPr>
        <w:t>swÏre</w:t>
      </w:r>
      <w:r>
        <w:rPr>
          <w:rStyle w:val="WrterbuchStandard"/>
          <w:b/>
        </w:rPr>
        <w:t xml:space="preserv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ÜG.: lat. moles PsM; Vw.: s. be-, berc-, helle-, herze-, houbet-, sene-, über-; Q.: Trudp (vor 1150), LAlex, PsM, Ren, RWchr5, StrAmis, ErzIII, LvReg, Enik, Brun, SGPr, Secr, HTrist, GTroj, SHort, Kreuzf, HvBurg, HvNst, Ot, EckhI, EckhV, KvHelmsd, Tauler, Seuse, SAlex, WernhMl (FB swÏre), BdN, Eilh, Flore, GrRud, Hartm, Kudr, KvWEngelh, KvWSilv, KvWTroj, Nib, Parz, Teichn, Urk; E.: ahd. swõrÆ* 17, swõrÆn*, st. F. (Æ), Schwere, Last, Gewicht (N.) (1); germ. *swÐrÆ</w:t>
        <w:noBreakHyphen/>
        <w:t>, *swÐrÆn, *swÚrÆ</w:t>
        <w:noBreakHyphen/>
        <w:t>, *swÚrÆn, sw. F. (n), Schwere, Last; s. idg. *øer</w:t>
        <w:noBreakHyphen/>
        <w:t xml:space="preserve"> (1), V., Adj., Sb., binden, reihen, aufhängen, schwer, Schnur (F.) (1), Strick (M.) (1), Pokorny 1150?; W.: nhd. Schwere, F., Schwere, Schwierigkeit, DW 15, 2560; R.: senende swÏre: nhd. Liebesqual; R.: õne swÏre: nhd. ohne Umstände; L.: Lexer 220 c (swÏre), Lexer 451b (swÏre), Hennig (swÏre), WMU (swÏre N548 [1292] 10 Bel.)</w:t>
      </w:r>
    </w:p>
    <w:p>
      <w:pPr>
        <w:pStyle w:val="Normal"/>
        <w:rPr/>
      </w:pPr>
      <w:r>
        <w:rPr>
          <w:rStyle w:val="Wrterbuchkopfzeile"/>
        </w:rPr>
        <w:t>swÏre</w:t>
      </w:r>
      <w:r>
        <w:rPr>
          <w:rStyle w:val="WrterbuchStandard"/>
          <w:b/>
        </w:rPr>
        <w:t xml:space="preserv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ÜG.: lat. asper BrTr, difficilis BrTr, gravis BrTr, PsM, STheol; Vw.: s. über-. wunder-; Hw.: vgl. mnl. swÏr, mnd. swõr; Q.: Lei, LAlex (1150-1170), Eilh, PsM, Ren, RWchr, StrAmis, ErzIII, LvReg, Enik, DSp, Secr, HTrist1, GTroj, Kreuzf, HvNst, Ot, EckhI, EckhII, EckhIII, EckhV, Parad, Tauler, KvMSph, WernhMl, Gnadenl (FB swÏre), BrTr, Elis, Greg, GrRud, Herb, Nib, RhMl, STheol, Virg, Urk; E.: s. ahd. swõri* 31?, Adj., schwer, beschwerlich, gefährlich; W.: nhd. schwer, Adj., schwer, DW 15, 2541; R.: swÏrez spil: nhd. gefährliches Spiel, schwieriges Spiel, hartes Los; R.: swÏriu zÆt: nhd. schwere Zeit, schlechte Jahreszeit, Winter; R.: swÏre machen: nhd. schwer machen; L.: Lexer 220c (swÏre), Hennig (swÏre), WMU (swÏre 5 [1238] 12 Bel.)</w:t>
      </w:r>
    </w:p>
    <w:p>
      <w:pPr>
        <w:pStyle w:val="Normal"/>
        <w:rPr/>
      </w:pPr>
      <w:r>
        <w:rPr>
          <w:rStyle w:val="Wrterbuchkopfzeile"/>
        </w:rPr>
        <w:t>swÏre</w:t>
      </w:r>
      <w:r>
        <w:rPr>
          <w:rStyle w:val="WrterbuchStandard"/>
          <w:b/>
        </w:rPr>
        <w:t xml:space="preserve"> (2)</w:t>
      </w:r>
      <w:r>
        <w:rPr>
          <w:rStyle w:val="WrterbuchStandard"/>
        </w:rPr>
        <w:t>,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Q.: Elmend (1170-1180), RWchr, LvReg, Kreuzf, HvNst, Ot, EckhI, EckhIII, Parad, Tauler (FB swõre), Flore, HartmKlage, Kudr, Nib; E.: ahd. swõro* 10, Adv., schwer, mühsam, sehr; W.: nhd. schwer, Adv., schwer, DW 15, 2541; L.: Lexer 220c (swÏre), Hennig (swÏre)</w:t>
      </w:r>
    </w:p>
    <w:p>
      <w:pPr>
        <w:pStyle w:val="Normal"/>
        <w:rPr/>
      </w:pPr>
      <w:r>
        <w:rPr>
          <w:rStyle w:val="Wrterbuchkopfzeile"/>
        </w:rPr>
        <w:t>swÏre</w:t>
      </w:r>
      <w:r>
        <w:rPr>
          <w:rStyle w:val="WrterbuchStandard"/>
          <w:b/>
        </w:rPr>
        <w:t xml:space="preserve"> (4)</w:t>
      </w:r>
      <w:r>
        <w:rPr>
          <w:rStyle w:val="WrterbuchStandard"/>
        </w:rPr>
        <w:t>, mhd., sw. M.: nhd. Leid, Schmerz, Kummer; Q.: PassI/II (Ende 13. Jh.); E.: s. swÏre (1); W.: nhd. DW-; L.: Lexer 220c (swÏre)</w:t>
      </w:r>
    </w:p>
    <w:p>
      <w:pPr>
        <w:pStyle w:val="Normal"/>
        <w:rPr/>
      </w:pPr>
      <w:r>
        <w:rPr>
          <w:rStyle w:val="Wrterbuchkopfzeile"/>
        </w:rPr>
        <w:t>swÏre***</w:t>
      </w:r>
      <w:r>
        <w:rPr>
          <w:rStyle w:val="WrterbuchStandard"/>
          <w:b/>
        </w:rPr>
        <w:t xml:space="preserve"> (5)</w:t>
      </w:r>
      <w:r>
        <w:rPr>
          <w:rStyle w:val="WrterbuchStandard"/>
        </w:rPr>
        <w:t>, mhd., st. N.: Vw.: s. ge</w:t>
        <w:noBreakHyphen/>
      </w:r>
    </w:p>
    <w:p>
      <w:pPr>
        <w:pStyle w:val="Normal"/>
        <w:rPr/>
      </w:pPr>
      <w:r>
        <w:rPr>
          <w:rStyle w:val="Wrterbuchkopfzeile"/>
        </w:rPr>
        <w:t>s-wÚr</w:t>
        <w:noBreakHyphen/>
        <w:t>e</w:t>
      </w:r>
      <w:r>
        <w:rPr>
          <w:rStyle w:val="WrterbuchStandard"/>
          <w:b/>
        </w:rPr>
        <w:t xml:space="preserve"> (1)</w:t>
      </w:r>
      <w:r>
        <w:rPr>
          <w:rStyle w:val="WrterbuchStandard"/>
        </w:rPr>
        <w:t>, ae., Adj.: Vw.: s. s</w:t>
        <w:noBreakHyphen/>
        <w:t>wÚr (1)</w:t>
      </w:r>
    </w:p>
    <w:p>
      <w:pPr>
        <w:pStyle w:val="Normal"/>
        <w:rPr/>
      </w:pPr>
      <w:r>
        <w:rPr>
          <w:rStyle w:val="Wrterbuchkopfzeile"/>
        </w:rPr>
        <w:t>s-wÚr-e</w:t>
      </w:r>
      <w:r>
        <w:rPr>
          <w:rStyle w:val="WrterbuchStandard"/>
          <w:b/>
        </w:rPr>
        <w:t xml:space="preserve"> (2)</w:t>
      </w:r>
      <w:r>
        <w:rPr>
          <w:rStyle w:val="WrterbuchStandard"/>
        </w:rPr>
        <w:t>, ae., N.: Vw.: s. s</w:t>
        <w:noBreakHyphen/>
        <w:t>wÚr (2)</w:t>
      </w:r>
    </w:p>
    <w:p>
      <w:pPr>
        <w:pStyle w:val="Normal"/>
        <w:rPr/>
      </w:pPr>
      <w:r>
        <w:rPr>
          <w:rStyle w:val="Wrterbuchkopfzeile"/>
        </w:rPr>
        <w:t>swÏrec</w:t>
      </w:r>
      <w:r>
        <w:rPr>
          <w:rStyle w:val="WrterbuchStandard"/>
        </w:rPr>
        <w:t>, mhd., Adj.: Vw.: s. swÏric*</w:t>
      </w:r>
    </w:p>
    <w:p>
      <w:pPr>
        <w:pStyle w:val="Normal"/>
        <w:rPr/>
      </w:pPr>
      <w:r>
        <w:rPr>
          <w:rStyle w:val="Wrterbuchkopfzeile"/>
        </w:rPr>
        <w:t>swõrede*</w:t>
      </w:r>
      <w:r>
        <w:rPr>
          <w:rStyle w:val="WrterbuchStandard"/>
        </w:rPr>
        <w:t>, swõrte, schwõrte, mnd., F.: nhd. Schwere, Gewicht; E.: s. swõr (1); L.: MndHwb 3, 658 (swârte); Son.: örtlich beschränkt, jünger</w:t>
      </w:r>
    </w:p>
    <w:p>
      <w:pPr>
        <w:pStyle w:val="Normal"/>
        <w:rPr/>
      </w:pPr>
      <w:r>
        <w:rPr>
          <w:rStyle w:val="Wrterbuchkopfzeile"/>
        </w:rPr>
        <w:t>swÏrede*</w:t>
      </w:r>
      <w:r>
        <w:rPr>
          <w:rStyle w:val="WrterbuchStandard"/>
        </w:rPr>
        <w:t>, swÏrde, mhd., st. F.: nhd. Gewicht (N.) (1), Münzgewicht, Schwere, Schmerz, Kummer, Leid, Schwierigkeit, Bedrängnis, Heftigkeit, Last, Belastung; Vw.: s. be-, herze-*, minne-; Q.: RWh (1235-1240), Vät (FB swÏrde), EbvErf, NvJer, PassI/II, Urk; E.: ahd. swõrida* 5, st. F. (æ), Schwere, Last, Gewicht (N.) (1); germ. *swÐritiæ, *swÚritiæ, *swÐretiæ, *swÚretiæ, st. F. (æ), Schwere; vgl. idg. *øer- (1), V., Adj., Sb., binden, reihen, aufhängen, schwer, Schnur (F.) (1), Strick (M.) (1), Pokorny 1150; W.: nhd. (ält.) Schwerde, F., Schwere, Druck, DW 15, 2559; L.: Lexer 220c (swÏrde), Hennig (swÏrde), WMU (swÏrde 604 [1283] 3 Bel.)</w:t>
      </w:r>
    </w:p>
    <w:p>
      <w:pPr>
        <w:pStyle w:val="Normal"/>
        <w:rPr/>
      </w:pPr>
      <w:r>
        <w:rPr>
          <w:rStyle w:val="Wrterbuchkopfzeile"/>
        </w:rPr>
        <w:t>*swarÐn?</w:t>
      </w:r>
      <w:r>
        <w:rPr>
          <w:rStyle w:val="WrterbuchStandard"/>
        </w:rPr>
        <w:t>, ahd., sw. V. (3): Vw.: s. ir</w:t>
        <w:noBreakHyphen/>
      </w:r>
    </w:p>
    <w:p>
      <w:pPr>
        <w:pStyle w:val="Normal"/>
        <w:rPr/>
      </w:pPr>
      <w:r>
        <w:rPr>
          <w:rStyle w:val="Wrterbuchkopfzeile"/>
        </w:rPr>
        <w:t>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 ÜG.: lat. gravare PsM; Hw.: s. swÏren; Q.: Kchr (um 1150), PsM, RWh, RWchr, LvReg, DSp, SGPr, SHort, HvBurg, Apk, SAlex (FB swõren); I.: Lüs. lat. gravare; E.: s. swÏren; W.: nhd. DW-; L.: Lexer 220c (swÏren), Hennig (swÏren)</w:t>
      </w:r>
    </w:p>
    <w:p>
      <w:pPr>
        <w:pStyle w:val="Normal"/>
        <w:rPr/>
      </w:pPr>
      <w:r>
        <w:rPr>
          <w:rStyle w:val="Wrterbuchkopfzeile"/>
        </w:rPr>
        <w:t>swõren</w:t>
      </w:r>
      <w:r>
        <w:rPr>
          <w:rStyle w:val="WrterbuchStandard"/>
          <w:b/>
        </w:rPr>
        <w:t xml:space="preserve"> (2)</w:t>
      </w:r>
      <w:r>
        <w:rPr>
          <w:rStyle w:val="WrterbuchStandard"/>
        </w:rPr>
        <w:t>, mnd., M.: Vw.: s. swõre (2); L.: MndHwb 3, 643 (swõren)</w:t>
      </w:r>
    </w:p>
    <w:p>
      <w:pPr>
        <w:pStyle w:val="Normal"/>
        <w:rPr/>
      </w:pPr>
      <w:r>
        <w:rPr>
          <w:rStyle w:val="Wrterbuchkopfzeile"/>
        </w:rPr>
        <w:t>swõren</w:t>
      </w:r>
      <w:r>
        <w:rPr>
          <w:rStyle w:val="WrterbuchStandard"/>
          <w:b/>
        </w:rPr>
        <w:t xml:space="preserve"> (3)</w:t>
      </w:r>
      <w:r>
        <w:rPr>
          <w:rStyle w:val="WrterbuchStandard"/>
        </w:rPr>
        <w:t>, mnd., st. V.: Vw.: s. swÐren (1); L.: MndHwb 3, 643 (swõren)</w:t>
      </w:r>
    </w:p>
    <w:p>
      <w:pPr>
        <w:pStyle w:val="Normal"/>
        <w:rPr/>
      </w:pPr>
      <w:r>
        <w:rPr>
          <w:rStyle w:val="Wrterbuchkopfzeile"/>
        </w:rPr>
        <w:t>swõren</w:t>
      </w:r>
      <w:r>
        <w:rPr>
          <w:rStyle w:val="WrterbuchStandard"/>
          <w:b/>
        </w:rPr>
        <w:t xml:space="preserve"> (6)</w:t>
      </w:r>
      <w:r>
        <w:rPr>
          <w:rStyle w:val="WrterbuchStandard"/>
        </w:rPr>
        <w:t>, mnd., M.: Vw.: s. swæren (1); L.: MndHwb 3, 643 (swõren), Lü 394b (swaren)</w:t>
      </w:r>
    </w:p>
    <w:p>
      <w:pPr>
        <w:pStyle w:val="Normal"/>
        <w:rPr/>
      </w:pPr>
      <w:r>
        <w:rPr>
          <w:rStyle w:val="Wrterbuchkopfzeile"/>
        </w:rPr>
        <w:t>swõren</w:t>
      </w:r>
      <w:r>
        <w:rPr>
          <w:rStyle w:val="WrterbuchStandard"/>
          <w:b/>
        </w:rPr>
        <w:t xml:space="preserve"> (7)</w:t>
      </w:r>
      <w:r>
        <w:rPr>
          <w:rStyle w:val="WrterbuchStandard"/>
        </w:rPr>
        <w:t>, mnd., Adj.: Vw.: s. swæren (2); L.: MndHwb 3, 643 (swõren)</w:t>
      </w:r>
    </w:p>
    <w:p>
      <w:pPr>
        <w:pStyle w:val="Normal"/>
        <w:rPr/>
      </w:pPr>
      <w:r>
        <w:rPr>
          <w:rStyle w:val="Wrterbuchkopfzeile"/>
        </w:rPr>
        <w:t>swõren</w:t>
      </w:r>
      <w:r>
        <w:rPr>
          <w:rStyle w:val="WrterbuchStandard"/>
          <w:b/>
        </w:rPr>
        <w:t xml:space="preserve"> (1)</w:t>
      </w:r>
      <w:r>
        <w:rPr>
          <w:rStyle w:val="WrterbuchStandard"/>
        </w:rPr>
        <w:t>, swÐren, mnd., sw. V.: nhd. schwerer werden, an Gewicht zunehmen, sich verstärken, beschwerlich werden, lästig werden, beschweren, bekümmern; ÜG.: lat. gravõre; Vw.: s. be-, vor-; E.: s. swõr (2); L.: MndHwb 3, 643 (swõren), Lü 394 (swaren)</w:t>
      </w:r>
    </w:p>
    <w:p>
      <w:pPr>
        <w:pStyle w:val="Normal"/>
        <w:rPr/>
      </w:pPr>
      <w:r>
        <w:rPr>
          <w:rStyle w:val="Wrterbuchkopfzeile"/>
        </w:rPr>
        <w:t>swõren</w:t>
      </w:r>
      <w:r>
        <w:rPr>
          <w:rStyle w:val="WrterbuchStandard"/>
          <w:b/>
        </w:rPr>
        <w:t xml:space="preserve"> (5)</w:t>
      </w:r>
      <w:r>
        <w:rPr>
          <w:rStyle w:val="WrterbuchStandard"/>
        </w:rPr>
        <w:t>, mnd., sw. V.: Vw.: s. swÐren (3); L.: MndHwb 3, 643 (swâren)</w:t>
      </w:r>
    </w:p>
    <w:p>
      <w:pPr>
        <w:pStyle w:val="Normal"/>
        <w:rPr/>
      </w:pPr>
      <w:r>
        <w:rPr>
          <w:rStyle w:val="Wrterbuchkopfzeile"/>
        </w:rPr>
        <w:t>swõren*</w:t>
      </w:r>
      <w:r>
        <w:rPr>
          <w:rStyle w:val="WrterbuchStandard"/>
          <w:b/>
        </w:rPr>
        <w:t xml:space="preserve"> 7</w:t>
      </w:r>
      <w:r>
        <w:rPr>
          <w:rStyle w:val="WrterbuchStandard"/>
        </w:rPr>
        <w:t>, ahd., sw. V. (1a): nhd. beschweren, belasten, bedrücken; ne. burden (V.); ÜG.: lat. gravare B, Gl, gravidus (= giswõrit) Gl, opprimere N, pergravare N; Vw.: s. bi</w:t>
        <w:noBreakHyphen/>
        <w:t>, gi</w:t>
        <w:noBreakHyphen/>
        <w:t>; Q.: B, GB, Gl (3. Viertel 8. Jh.), N; I.: Lüt. lat. gravare?; E.: germ. *swÐrjan, *swÚrjan, sw. V., bedrücken, belasten; s. idg. *øer- (1), V., Adj., Sb., binden, reihen, aufhängen, schwer, Schnur (F.) (1), Strick (M.) (1), Pokorny 1150; W.: mhd. swÏren, sw. V., Kummer machen; nhd. (ält.) schweren, sw. V., schwer sein (V.), schwer werden, DW 15, 2562; R.: giswõrit, Part. Prät.=Adj.: nhd. beschwert, voll, schwanger; ne. burdened, pregnant; ÜG.: lat. gravidus Gl; Son.: Tgl03b = Paulus-Glossen der Winithar-Handschrift (Sankt Gallen, Stiftsbibliothek 70) (3. Viertel 8. Jh.), Tglr Rb = großes Reichenauer Bibel-Glossar (Karlsruhe, Badische Landesbibliothek Aug. IC = XCIX)</w:t>
      </w:r>
    </w:p>
    <w:p>
      <w:pPr>
        <w:pStyle w:val="Normal"/>
        <w:rPr/>
      </w:pPr>
      <w:r>
        <w:rPr>
          <w:rStyle w:val="Wrterbuchkopfzeile"/>
        </w:rPr>
        <w:t>swõren</w:t>
      </w:r>
      <w:r>
        <w:rPr>
          <w:rStyle w:val="WrterbuchStandard"/>
          <w:b/>
        </w:rPr>
        <w:t xml:space="preserve"> (4)</w:t>
      </w:r>
      <w:r>
        <w:rPr>
          <w:rStyle w:val="WrterbuchStandard"/>
        </w:rPr>
        <w:t>, mnd., st. V.: Vw.: s. swÐren (2); L.: MndHwb 3, 643 (swõren)</w:t>
      </w:r>
    </w:p>
    <w:p>
      <w:pPr>
        <w:pStyle w:val="Normal"/>
        <w:rPr/>
      </w:pPr>
      <w:r>
        <w:rPr>
          <w:rStyle w:val="Wrterbuchkopfzeile"/>
        </w:rPr>
        <w:t>swõrÐn*</w:t>
      </w:r>
      <w:r>
        <w:rPr>
          <w:rStyle w:val="WrterbuchStandard"/>
          <w:b/>
        </w:rPr>
        <w:t xml:space="preserve"> 2</w:t>
      </w:r>
      <w:r>
        <w:rPr>
          <w:rStyle w:val="WrterbuchStandard"/>
        </w:rPr>
        <w:t>, ahd., sw. V. (3): nhd. schwer sein (V.), schwer werden; ne. be heavy, become heavy; ÜG.: lat. gravare T, gravari N; Vw.: s. anair</w:t>
        <w:noBreakHyphen/>
        <w:t>, *ir</w:t>
        <w:noBreakHyphen/>
        <w:t>; Q.: N, OT, T (830); I.: Lüt. lat. gravare?; E.: germ. *swÐrÐn, *swÚrÚn, sw. V., ehren; s. idg. *søÐro</w:t>
        <w:noBreakHyphen/>
        <w:t>, Adj., schwer, Pokorny 1050; vgl. idg. *øer- (1), V., Adj., Sb., binden, reihen, aufhängen, schwer, Schnur (F.) (1), Strick (M.) (1), Pokorny 1150; W.: s. mhd. swÏren, sw. V., schwer sein (V.), schwer werden; nhd. (ält.) schweren, sw. V., schwer sein (V.), schwer werden, DW 15, 2562</w:t>
      </w:r>
    </w:p>
    <w:p>
      <w:pPr>
        <w:pStyle w:val="Normal"/>
        <w:rPr/>
      </w:pPr>
      <w:r>
        <w:rPr>
          <w:rStyle w:val="Wrterbuchkopfzeile"/>
        </w:rPr>
        <w:t>swÏren</w:t>
      </w:r>
      <w:r>
        <w:rPr>
          <w:rStyle w:val="WrterbuchStandard"/>
          <w:b/>
        </w:rPr>
        <w:t xml:space="preserve"> (2)</w:t>
      </w:r>
      <w:r>
        <w:rPr>
          <w:rStyle w:val="WrterbuchStandard"/>
        </w:rPr>
        <w:t>, mhd., st. N.: nhd. Schwere; Q.: TürlWh (nach 1270), Secr (FB swÏren); E.: s. swÏren (1); W.: nhd. DW-</w:t>
      </w:r>
    </w:p>
    <w:p>
      <w:pPr>
        <w:pStyle w:val="Normal"/>
        <w:rPr/>
      </w:pPr>
      <w:r>
        <w:rPr>
          <w:rStyle w:val="Wrterbuchkopfzeile"/>
        </w:rPr>
        <w:t>swÏren</w:t>
      </w:r>
      <w:r>
        <w:rPr>
          <w:rStyle w:val="WrterbuchStandard"/>
          <w:b/>
        </w:rPr>
        <w:t xml:space="preserve"> (1)</w:t>
      </w:r>
      <w:r>
        <w:rPr>
          <w:rStyle w:val="WrterbuchStandard"/>
        </w:rPr>
        <w:t>, mhd., sw. V.: nhd. schwer sein (V.), schwer werden, Kummer machen, in Bedrängnis geraten (V.), belasten; Vw.: s. be-, ge-, ðf-, wider-; Hw.: s. swõren; Q.: Trudp (vor 1150), LBarl, Secr, HvBurg (FB swÏren), Albrecht, Eracl, Iw, JTit, Krone, KvWEngelh, Neidh, ReinFu, StrKarl, Trist, UvZLanz, Wig, Urk; E.: s. ahd. swõrÐn* 2, sw. V. (3), schwer sein (V.), schwer werden; ahd. swõren* 7, sw. V. (1a), beschweren, belasten, bedrücken; germ. *swÐrÐn, *swÚrÚn, sw. V., ehren; germ. *swÐrjan, *swÚrjan, sw. V., bedrücken, belasten; s. idg. *søÐro</w:t>
        <w:noBreakHyphen/>
        <w:t>, Adj., schwer, Pokorny 1050; vgl. idg. *øer- (1), V., Adj., Sb., binden, reihen, aufhängen, schwer, Schnur (F.) (1), Strick (M.) (1), Pokorny 1150; W.: nhd. (ält.) schweren, sw. V., schwer sein (V.), schwer werden, DW 15, 2562; L.: Lexer 220c (swÏren), Hennig (swÏren), WMU (swÏren 155 [1271] 1 Bel.)</w:t>
      </w:r>
    </w:p>
    <w:p>
      <w:pPr>
        <w:pStyle w:val="Normal"/>
        <w:rPr/>
      </w:pPr>
      <w:r>
        <w:rPr>
          <w:rStyle w:val="Wrterbuchkopfzeile"/>
        </w:rPr>
        <w:t>swõrenbrÐf</w:t>
      </w:r>
      <w:r>
        <w:rPr>
          <w:rStyle w:val="WrterbuchStandard"/>
        </w:rPr>
        <w:t>, mnd., M.: Vw.: s. swærenbrÐf; L.: MndHwb 3, 643 (swõrenbrêf)</w:t>
      </w:r>
    </w:p>
    <w:p>
      <w:pPr>
        <w:pStyle w:val="Normal"/>
        <w:rPr/>
      </w:pPr>
      <w:r>
        <w:rPr>
          <w:rStyle w:val="Wrterbuchkopfzeile"/>
        </w:rPr>
        <w:t>swõrenkost</w:t>
      </w:r>
      <w:r>
        <w:rPr>
          <w:rStyle w:val="WrterbuchStandard"/>
        </w:rPr>
        <w:t>, mnd., M.: Vw.: s. swærenkost; L.: MndHwb 3, 643 (swõrenkost)</w:t>
      </w:r>
    </w:p>
    <w:p>
      <w:pPr>
        <w:pStyle w:val="Normal"/>
        <w:rPr/>
      </w:pPr>
      <w:r>
        <w:rPr>
          <w:rStyle w:val="Wrterbuchkopfzeile"/>
        </w:rPr>
        <w:t>swõrenlach</w:t>
      </w:r>
      <w:r>
        <w:rPr>
          <w:rStyle w:val="WrterbuchStandard"/>
        </w:rPr>
        <w:t>, mnd., N.: Vw.: s. swærenlach; L.: MndHwb 3, 643 (swõrenlach)</w:t>
      </w:r>
    </w:p>
    <w:p>
      <w:pPr>
        <w:pStyle w:val="Normal"/>
        <w:rPr/>
      </w:pPr>
      <w:r>
        <w:rPr>
          <w:rStyle w:val="Wrterbuchkopfzeile"/>
        </w:rPr>
        <w:t>swõrenschup</w:t>
      </w:r>
      <w:r>
        <w:rPr>
          <w:rStyle w:val="WrterbuchStandard"/>
        </w:rPr>
        <w:t>, mnd., F.: Vw.: s. swærenschop; L.: MndHwb 3, 643 (swõrenschup)</w:t>
      </w:r>
    </w:p>
    <w:p>
      <w:pPr>
        <w:pStyle w:val="Normal"/>
        <w:rPr/>
      </w:pPr>
      <w:r>
        <w:rPr>
          <w:rStyle w:val="Wrterbuchkopfzeile"/>
        </w:rPr>
        <w:t>swõrentõfel</w:t>
      </w:r>
      <w:r>
        <w:rPr>
          <w:rStyle w:val="WrterbuchStandard"/>
        </w:rPr>
        <w:t>, swõrentõfele, swõrentaffel, mnd., F.: Vw.: s. swærentõfele; L.: MndHwb 3, 643 (swõrentõfel)</w:t>
      </w:r>
    </w:p>
    <w:p>
      <w:pPr>
        <w:pStyle w:val="Normal"/>
        <w:rPr/>
      </w:pPr>
      <w:r>
        <w:rPr>
          <w:rStyle w:val="Wrterbuchkopfzeile"/>
        </w:rPr>
        <w:t>swÏrest***</w:t>
      </w:r>
      <w:r>
        <w:rPr>
          <w:rStyle w:val="WrterbuchStandard"/>
        </w:rPr>
        <w:t>, mhd., Adv.: nhd. schwerst; Vw.: s. aller-*; E.: s. swÏre (1); W.: nhd. schwerst, Adv., schwerst</w:t>
      </w:r>
    </w:p>
    <w:p>
      <w:pPr>
        <w:pStyle w:val="Normal"/>
        <w:rPr/>
      </w:pPr>
      <w:r>
        <w:rPr>
          <w:rStyle w:val="Wrterbuchkopfzeile"/>
        </w:rPr>
        <w:t>swÏreste***</w:t>
      </w:r>
      <w:r>
        <w:rPr>
          <w:rStyle w:val="WrterbuchStandard"/>
        </w:rPr>
        <w:t>, mhd., Adj.: nhd. schwerste; Vw.: s. aller-; E.: s. swÏre (1); W.: nhd. schwerste, Adj., schwerste</w:t>
      </w:r>
    </w:p>
    <w:p>
      <w:pPr>
        <w:pStyle w:val="Normal"/>
        <w:rPr>
          <w:rStyle w:val="WrterbuchStandard"/>
        </w:rPr>
      </w:pPr>
      <w:r>
        <w:rPr>
          <w:rStyle w:val="Wrterbuchkopfzeile"/>
        </w:rPr>
        <w:t>swõrge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schwermütig; Hw.: s. swõrgem</w:t>
      </w:r>
      <w:r>
        <w:rPr>
          <w:rStyle w:val="WrterbuchStandard"/>
          <w:rFonts w:cs="Microsoft Sans Serif" w:ascii="Microsoft Sans Serif" w:hAnsi="Microsoft Sans Serif"/>
        </w:rPr>
        <w:t>ȫ</w:t>
      </w:r>
      <w:r>
        <w:rPr>
          <w:rStyle w:val="WrterbuchStandard"/>
          <w:rFonts w:cs="Times German"/>
        </w:rPr>
        <w:t>dichhÐt; E.: s. swõr (2), ge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swõrge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wõrgem</w:t>
      </w:r>
      <w:r>
        <w:rPr>
          <w:rStyle w:val="WrterbuchStandard"/>
          <w:rFonts w:cs="Microsoft Sans Serif" w:ascii="Microsoft Sans Serif" w:hAnsi="Microsoft Sans Serif"/>
        </w:rPr>
        <w:t>ȫ</w:t>
      </w:r>
      <w:r>
        <w:rPr>
          <w:rStyle w:val="WrterbuchStandard"/>
          <w:rFonts w:cs="Times German"/>
        </w:rPr>
        <w:t>tichÐt, swõrgem</w:t>
      </w:r>
      <w:r>
        <w:rPr>
          <w:rStyle w:val="WrterbuchStandard"/>
          <w:rFonts w:cs="Microsoft Sans Serif" w:ascii="Microsoft Sans Serif" w:hAnsi="Microsoft Sans Serif"/>
        </w:rPr>
        <w:t>ȫ</w:t>
      </w:r>
      <w:r>
        <w:rPr>
          <w:rStyle w:val="WrterbuchStandard"/>
          <w:rFonts w:cs="Times German"/>
        </w:rPr>
        <w:t>ticheit, mnd., F.: nhd. Schwermütigkeit; Hw.: s. swõrm</w:t>
      </w:r>
      <w:r>
        <w:rPr>
          <w:rStyle w:val="WrterbuchStandard"/>
          <w:rFonts w:cs="Microsoft Sans Serif" w:ascii="Microsoft Sans Serif" w:hAnsi="Microsoft Sans Serif"/>
        </w:rPr>
        <w:t>ȫ</w:t>
      </w:r>
      <w:r>
        <w:rPr>
          <w:rStyle w:val="WrterbuchStandard"/>
          <w:rFonts w:cs="Times German"/>
        </w:rPr>
        <w:t>dichhÐt; E.: s. swõrgem</w:t>
      </w:r>
      <w:r>
        <w:rPr>
          <w:rStyle w:val="WrterbuchStandard"/>
          <w:rFonts w:cs="Microsoft Sans Serif" w:ascii="Microsoft Sans Serif" w:hAnsi="Microsoft Sans Serif"/>
        </w:rPr>
        <w:t>ȫ</w:t>
      </w:r>
      <w:r>
        <w:rPr>
          <w:rStyle w:val="WrterbuchStandard"/>
          <w:rFonts w:cs="Times German"/>
        </w:rPr>
        <w:t>dich, hÐt (1); L.: MndHwb 3, 644 (swârgem</w:t>
      </w:r>
      <w:r>
        <w:rPr>
          <w:rStyle w:val="WrterbuchStandard"/>
          <w:rFonts w:cs="Microsoft Sans Serif" w:ascii="Microsoft Sans Serif" w:hAnsi="Microsoft Sans Serif"/>
        </w:rPr>
        <w:t>ȫ</w:t>
      </w:r>
      <w:r>
        <w:rPr>
          <w:rStyle w:val="WrterbuchStandard"/>
          <w:rFonts w:cs="Times German"/>
        </w:rPr>
        <w:t>tichê[i]t); Son.: langes ö</w:t>
      </w:r>
    </w:p>
    <w:p>
      <w:pPr>
        <w:pStyle w:val="Normal"/>
        <w:rPr/>
      </w:pPr>
      <w:r>
        <w:rPr>
          <w:rStyle w:val="Wrterbuchkopfzeile"/>
        </w:rPr>
        <w:t>swÏrgemüete</w:t>
      </w:r>
      <w:r>
        <w:rPr>
          <w:rStyle w:val="WrterbuchStandard"/>
        </w:rPr>
        <w:t>, mhd., st. N.: nhd. Edelmut, Gutheit; Q.: Parad (1300-1329) (FB swÏrgemüete); E.: s. swÏre (1), gemüete; W.: nhd. DW-; L.: Lexer 220c (swÏrgemüete)</w:t>
      </w:r>
    </w:p>
    <w:p>
      <w:pPr>
        <w:pStyle w:val="Normal"/>
        <w:rPr/>
      </w:pPr>
      <w:r>
        <w:rPr>
          <w:rStyle w:val="Wrterbuchkopfzeile"/>
        </w:rPr>
        <w:t>swõrheit</w:t>
      </w:r>
      <w:r>
        <w:rPr>
          <w:rStyle w:val="WrterbuchStandard"/>
        </w:rPr>
        <w:t>, mhd., st. F.: Vw.: s. swÏrheit</w:t>
      </w:r>
    </w:p>
    <w:p>
      <w:pPr>
        <w:pStyle w:val="Normal"/>
        <w:rPr/>
      </w:pPr>
      <w:r>
        <w:rPr>
          <w:rStyle w:val="Wrterbuchkopfzeile"/>
        </w:rPr>
        <w:t>swÏrheit</w:t>
      </w:r>
      <w:r>
        <w:rPr>
          <w:rStyle w:val="WrterbuchStandard"/>
        </w:rPr>
        <w:t>, swõrheit, swærheit, mhd., st. F.: nhd. Leid, Leiden, Schmerz, Kummer, Beschwerde, Bedrängnis, Schwierigkeit, großes Gewicht (N.) (1), Schwere, Last; ÜG.: lat. gravitas STheol, pondus STheol; Hw.: s. swõrheit; Q.: EckhIII (vor 1326), EckhV, STheol, Tauler, Seuse (FB swÏrheit), Myst; E.: s. swÏren, heit; W.: nhd. (ält.) Schwerheit, F., Schwere, DW 15, 2565; L.: Lexer 220c (swÏrheit), Hennig (swõrheit)</w:t>
      </w:r>
    </w:p>
    <w:p>
      <w:pPr>
        <w:pStyle w:val="Normal"/>
        <w:rPr/>
      </w:pPr>
      <w:r>
        <w:rPr>
          <w:rStyle w:val="Wrterbuchkopfzeile"/>
        </w:rPr>
        <w:t>swõrhertich</w:t>
      </w:r>
      <w:r>
        <w:rPr>
          <w:rStyle w:val="WrterbuchStandard"/>
        </w:rPr>
        <w:t>, zwarhertich, mnd., Adj.: nhd. »schwerherzig«, schwermütig, bedrückt; E.: s. swõr (2), hertich; L.: MndHwb 3, 644 (swõrhertich)</w:t>
      </w:r>
    </w:p>
    <w:p>
      <w:pPr>
        <w:pStyle w:val="Normal"/>
        <w:rPr/>
      </w:pPr>
      <w:r>
        <w:rPr>
          <w:rStyle w:val="Wrterbuchkopfzeile"/>
        </w:rPr>
        <w:t>swõrhertichhÐt*</w:t>
      </w:r>
      <w:r>
        <w:rPr>
          <w:rStyle w:val="WrterbuchStandard"/>
        </w:rPr>
        <w:t>, swõrhertichÐt, swõrherticheit, mnd., F.: nhd. »Schwerherzigkeit«, Schwermut, Betrübnis; E.: s. swõrhertich, hÐt (1); L.: MndHwb 3, 644 (swõrhertichê[i]t)</w:t>
      </w:r>
    </w:p>
    <w:p>
      <w:pPr>
        <w:pStyle w:val="Normal"/>
        <w:rPr/>
      </w:pPr>
      <w:r>
        <w:rPr>
          <w:rStyle w:val="Wrterbuchkopfzeile"/>
        </w:rPr>
        <w:t>swõrhÐt</w:t>
      </w:r>
      <w:r>
        <w:rPr>
          <w:rStyle w:val="WrterbuchStandard"/>
        </w:rPr>
        <w: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Hw.: s. swaricheit, swõrnisse, swÐrhÐt; E.: s. swõr (2), hÐt (1); L.: MndHwb 3, 644 (swârhê[i]t), Lü 394b (swârheit); Son.: swõrhÐden (Pl.), swõrheiden (Pl.), swærhÐt und swærheit örtlich beschränkt</w:t>
      </w:r>
    </w:p>
    <w:p>
      <w:pPr>
        <w:pStyle w:val="Normal"/>
        <w:rPr/>
      </w:pPr>
      <w:r>
        <w:rPr>
          <w:rStyle w:val="Wrterbuchkopfzeile"/>
        </w:rPr>
        <w:t>swarhin</w:t>
      </w:r>
      <w:r>
        <w:rPr>
          <w:rStyle w:val="WrterbuchStandard"/>
          <w:b/>
        </w:rPr>
        <w:t xml:space="preserve"> 3</w:t>
      </w:r>
      <w:r>
        <w:rPr>
          <w:rStyle w:val="WrterbuchStandard"/>
        </w:rPr>
        <w:t>, mhd., Adv.: nhd. wohin, wohin auch immer; Q.: Urk (1293); E.: s. swar, hin; W.: nhd. DW-; L.: WMU (swar hin N586 [1293] 3 Bel.)</w:t>
      </w:r>
    </w:p>
    <w:p>
      <w:pPr>
        <w:pStyle w:val="Normal"/>
        <w:rPr/>
      </w:pPr>
      <w:r>
        <w:rPr>
          <w:rStyle w:val="Wrterbuchkopfzeile"/>
        </w:rPr>
        <w:t>swõri*</w:t>
      </w:r>
      <w:r>
        <w:rPr>
          <w:rStyle w:val="WrterbuchStandard"/>
          <w:b/>
        </w:rPr>
        <w:t xml:space="preserve"> 31 und häufiger?</w:t>
      </w:r>
      <w:r>
        <w:rPr>
          <w:rStyle w:val="WrterbuchStandard"/>
        </w:rPr>
        <w:t>, ahd., Adj.: nhd. schwer, beschwerlich, gefährlich, groß, ernst, wichtig, streng, fruchttragend, gewichtig, lästig; ne. heavy (Adj.), dangerous, big (Adj.), serious; ÜG.: lat. gravatus N, gravidus Gl, gravis B, Gl, MH, N, NGl, T, horcus? Gl, onerosus Gl, quanti oneris est (= wio swõri ist) N, (Orcus)? Gl, rapax O, severus? Gl, (sobrius) Gl; Vw.: s. un</w:t>
        <w:noBreakHyphen/>
        <w:t>; Hw.: s. swõr; Q.: B , GB, Gl (Ende 8. Jh.), MH, N, NGl, O, T; I.: Lbd. lat. onerosus?; E.: s. swõr; W.: mhd. swÏre, Adj., schmerzlich, schwer; nhd. schwer, Adj., schwer, schwierig, DW 15, 2541; Son.: Tglr Rb = großes Reichenauer Bibel-Glossar (Karlsruhe, Badische Landesbibliothek Aug. IC = XCIX) (Ende 8. Jh.)</w:t>
      </w:r>
    </w:p>
    <w:p>
      <w:pPr>
        <w:pStyle w:val="Normal"/>
        <w:rPr/>
      </w:pPr>
      <w:r>
        <w:rPr>
          <w:rStyle w:val="Wrterbuchkopfzeile"/>
        </w:rPr>
        <w:t>swõrÆ*</w:t>
      </w:r>
      <w:r>
        <w:rPr>
          <w:rStyle w:val="WrterbuchStandard"/>
          <w:b/>
        </w:rPr>
        <w:t xml:space="preserve"> 17</w:t>
      </w:r>
      <w:r>
        <w:rPr>
          <w:rStyle w:val="WrterbuchStandard"/>
        </w:rPr>
        <w:t>, swõrÆn*, ahd., st. F. (Æ): nhd. Schwere, Last, Gewicht (N.) (1), Beschwernis; ne. burden (N.); ÜG.: lat. moles Gl, N, (molestia) Gl, onus Gl, pondus Gl, N; Q.: Gl (765), N, O; E.: germ. *swÐrÆ</w:t>
        <w:noBreakHyphen/>
        <w:t>, *swÐrÆn, *swÚrÆ</w:t>
        <w:noBreakHyphen/>
        <w:t>, *swÚrÆn, sw. F. (n), Schwere, Last; s. idg. *øer</w:t>
        <w:noBreakHyphen/>
        <w:t xml:space="preserve"> (1), V., Adj., Sb., binden, reihen, aufhängen, schwer, Schnur (F.) (1), Strick (M.) (1), Pokorny 1150?; W.: mhd. swÏre, st. F., Schwere, Schmerz; nhd. Schwere, F., Schwere, Schwierigkeit, DW 15, 2560</w:t>
      </w:r>
    </w:p>
    <w:p>
      <w:pPr>
        <w:pStyle w:val="Normal"/>
        <w:rPr/>
      </w:pPr>
      <w:r>
        <w:rPr>
          <w:rStyle w:val="Wrterbuchkopfzeile"/>
        </w:rPr>
        <w:t>*swar</w:t>
        <w:noBreakHyphen/>
        <w:t>ian</w:t>
      </w:r>
      <w:r>
        <w:rPr>
          <w:rStyle w:val="WrterbuchStandard"/>
        </w:rPr>
        <w:t>, *swÏr</w:t>
        <w:noBreakHyphen/>
        <w:t>ian, ae., sw. V. (2): nhd. reden; Vw.: s. and</w:t>
        <w:noBreakHyphen/>
        <w:t>, ge-and</w:t>
        <w:noBreakHyphen/>
        <w:t>; Hw.: s. sw’r</w:t>
        <w:noBreakHyphen/>
        <w:t>ian; E.: s. germ. *swarjan, st. V., reden, schwören; idg. *søer</w:t>
        <w:noBreakHyphen/>
        <w:t xml:space="preserve"> (1), V., sprechen, reden, Pokorny 1049; L.: Hh 333</w:t>
      </w:r>
    </w:p>
    <w:p>
      <w:pPr>
        <w:pStyle w:val="Normal"/>
        <w:rPr/>
      </w:pPr>
      <w:r>
        <w:rPr>
          <w:rStyle w:val="Wrterbuchkopfzeile"/>
        </w:rPr>
        <w:t>*swÏr</w:t>
        <w:noBreakHyphen/>
        <w:t>ian</w:t>
      </w:r>
      <w:r>
        <w:rPr>
          <w:rStyle w:val="WrterbuchStandard"/>
        </w:rPr>
        <w:t>, ae., sw. V. (2): Vw.: s. *swar</w:t>
        <w:noBreakHyphen/>
        <w:t>ian</w:t>
      </w:r>
    </w:p>
    <w:p>
      <w:pPr>
        <w:pStyle w:val="Normal"/>
        <w:rPr/>
      </w:pPr>
      <w:r>
        <w:rPr>
          <w:rStyle w:val="Wrterbuchkopfzeile"/>
        </w:rPr>
        <w:t>swÏric*</w:t>
      </w:r>
      <w:r>
        <w:rPr>
          <w:rStyle w:val="WrterbuchStandard"/>
        </w:rPr>
        <w:t>, swÏrec, mhd., Adj.: nhd. schwierig; Q.: Mar (1172-1190) (FB swÏrec); E.: s. swÏren; W.: nhd. (ält.) schwerig, Adj., schwer, DW 15, 2566</w:t>
      </w:r>
    </w:p>
    <w:p>
      <w:pPr>
        <w:pStyle w:val="Normal"/>
        <w:rPr/>
      </w:pPr>
      <w:r>
        <w:rPr>
          <w:rStyle w:val="Wrterbuchkopfzeile"/>
        </w:rPr>
        <w:t>swõrich</w:t>
      </w:r>
      <w:r>
        <w:rPr>
          <w:rStyle w:val="WrterbuchStandard"/>
        </w:rPr>
        <w:t>, mnd., Adj.: nhd. »schwerlich«, lästig, schwanger; Vw.: s. be-; Hw.: s. swÐrich; E.: s. swõr (2), ich (2); L.: MndHwb 3, 645 (swârich); Son.: örtlich beschränkt</w:t>
      </w:r>
    </w:p>
    <w:p>
      <w:pPr>
        <w:pStyle w:val="Normal"/>
        <w:rPr/>
      </w:pPr>
      <w:r>
        <w:rPr>
          <w:rStyle w:val="Wrterbuchkopfzeile"/>
        </w:rPr>
        <w:t>swÏricheit*</w:t>
      </w:r>
      <w:r>
        <w:rPr>
          <w:rStyle w:val="WrterbuchStandard"/>
        </w:rPr>
        <w:t>, swÏrecheit, swÏrikeit, mhd., st. F.: nhd. Schwere, Last, Kummer, Leiden, Schwierigkeit, Hindernis; Q.: BdN, NvJer (1331-1341); E.: s. swÏric*, heit; W.: nhd. (ält.) Schwerigkeit, F., Schwere, DW 15, 2566; L.: Lexer 220c (swÏrecheit), Hennig (swõrheit)</w:t>
      </w:r>
    </w:p>
    <w:p>
      <w:pPr>
        <w:pStyle w:val="Normal"/>
        <w:rPr/>
      </w:pPr>
      <w:r>
        <w:rPr>
          <w:rStyle w:val="Wrterbuchkopfzeile"/>
        </w:rPr>
        <w:t>swõrichhÐt*</w:t>
      </w:r>
      <w:r>
        <w:rPr>
          <w:rStyle w:val="WrterbuchStandard"/>
        </w:rPr>
        <w: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Hw.: s. swõrheit; E.: s. swõrich, hÐt (1); L.: MndHwb 3, 645 (swârichê[i]t), Lü 394b (swõrheit/swaricheit); Son.: swõrichÐden (Pl.), swõricheiden (Pl.)</w:t>
      </w:r>
    </w:p>
    <w:p>
      <w:pPr>
        <w:pStyle w:val="Normal"/>
        <w:rPr/>
      </w:pPr>
      <w:r>
        <w:rPr>
          <w:rStyle w:val="Wrterbuchkopfzeile"/>
        </w:rPr>
        <w:t>swõrida*</w:t>
      </w:r>
      <w:r>
        <w:rPr>
          <w:rStyle w:val="WrterbuchStandard"/>
          <w:b/>
        </w:rPr>
        <w:t xml:space="preserve"> 5</w:t>
      </w:r>
      <w:r>
        <w:rPr>
          <w:rStyle w:val="WrterbuchStandard"/>
        </w:rPr>
        <w:t>, ahd., st. F. (æ): nhd. Schwere, Last, Gewicht (N.) (1); ne. burden (N.); ÜG.: lat. moles Gl, pondus Gl; Vw.: s. bi</w:t>
        <w:noBreakHyphen/>
        <w:t>; Q.: Gl (Ende 8. Jh.); I.: Lüs. lat. pondus?; E.: germ. *swÐriþæ, *swÚriþæ, *swÐreþæ, *swÚreþæ, st. F. (æ), Schwere; vgl. idg. *øer- (1), V., Adj., Sb., binden, reihen, aufhängen, schwer, Schnur (F.) (1), Strick (M.) (1), Pokorny 1150; W.: mhd. swÏrde, st. F., Gewicht (N.) (1), Schwere; nhd. (ält.) Schwerde, F., Schwere, Druck, DW 15, 2559; Son.: Tglr Rb = großes Reichenauer Bibel-Glossar (Karlsruhe, Badische Landesbibliothek Aug. IC = XCIX) (Ende 8. Jh.)</w:t>
      </w:r>
    </w:p>
    <w:p>
      <w:pPr>
        <w:pStyle w:val="Normal"/>
        <w:rPr/>
      </w:pPr>
      <w:r>
        <w:rPr>
          <w:rStyle w:val="Wrterbuchkopfzeile"/>
        </w:rPr>
        <w:t>swÏrikeit</w:t>
      </w:r>
      <w:r>
        <w:rPr>
          <w:rStyle w:val="WrterbuchStandard"/>
        </w:rPr>
        <w:t>, mhd., st. F.: Vw.: s. swÏricheit</w:t>
      </w:r>
    </w:p>
    <w:p>
      <w:pPr>
        <w:pStyle w:val="Normal"/>
        <w:rPr/>
      </w:pPr>
      <w:r>
        <w:rPr>
          <w:rStyle w:val="Wrterbuchkopfzeile"/>
        </w:rPr>
        <w:t>swõrÆn*</w:t>
      </w:r>
      <w:r>
        <w:rPr>
          <w:rStyle w:val="WrterbuchStandard"/>
        </w:rPr>
        <w:t>, ahd., st. F. (Æ): Vw.: s. swõrÆ*</w:t>
      </w:r>
    </w:p>
    <w:p>
      <w:pPr>
        <w:pStyle w:val="Normal"/>
        <w:rPr/>
      </w:pPr>
      <w:r>
        <w:rPr>
          <w:rStyle w:val="Wrterbuchkopfzeile"/>
        </w:rPr>
        <w:t>swõringe</w:t>
      </w:r>
      <w:r>
        <w:rPr>
          <w:rStyle w:val="WrterbuchStandard"/>
        </w:rPr>
        <w:t>, mnd., F.: nhd. Beschwerde, Leiden, körperliche Schmerzen, Belastung, Auflage, Belästigung; Vw.: s. be-; E.: s. swõren, inge; L.: MndHwb 3, 645 (swâringe), Lü 394b (swaringe)</w:t>
      </w:r>
    </w:p>
    <w:p>
      <w:pPr>
        <w:pStyle w:val="Normal"/>
        <w:rPr/>
      </w:pPr>
      <w:r>
        <w:rPr>
          <w:rStyle w:val="Wrterbuchkopfzeile"/>
        </w:rPr>
        <w:t>*swõrit?</w:t>
      </w:r>
      <w:r>
        <w:rPr>
          <w:rStyle w:val="WrterbuchStandard"/>
        </w:rPr>
        <w:t>, ahd., (Part. Prät.=Adj.): Vw.: s. gi</w:t>
        <w:noBreakHyphen/>
        <w:t>; Hw.: s. swõren*</w:t>
      </w:r>
    </w:p>
    <w:p>
      <w:pPr>
        <w:pStyle w:val="Normal"/>
        <w:rPr/>
      </w:pPr>
      <w:r>
        <w:rPr>
          <w:rStyle w:val="Wrterbuchkopfzeile"/>
        </w:rPr>
        <w:t>*swarjan</w:t>
      </w:r>
      <w:r>
        <w:rPr>
          <w:rStyle w:val="WrterbuchStandard"/>
        </w:rPr>
        <w:t>, *swaran, germ., st. V.: nhd. reden, schwören; ne. speak, swear; RB.: got., an., ae., afries., anfrk., as., ahd.; Vw.: s. *an</w:t>
        <w:noBreakHyphen/>
        <w:t>, *bi</w:t>
        <w:noBreakHyphen/>
        <w:t>; E.: s. idg. *søer- (1), V., sprechen, reden, Pokorny 1049; W.: got. swar-an 7, st. V. (6), schwören (, Lehmann S174); W.: an. sver-ja, st. V. (6), schwören; W.: ae. sw’r</w:t>
        <w:noBreakHyphen/>
        <w:t>ian, st. V. (6), schwören; W.: ae. *swar</w:t>
        <w:noBreakHyphen/>
        <w:t>ian, *swÏr</w:t>
        <w:noBreakHyphen/>
        <w:t>ian, sw. V., reden; W.: afries. swer-a 124, swar-a (2), st. V. (6), schwören, sich verschwören; saterl. swera, V., schwören, sich verschwören; W.: anfrk. swer-en* 1, swer-on*, st. V. (6), schwören; W.: as. sw’r</w:t>
        <w:noBreakHyphen/>
        <w:t>ian* 9, st. V. (6), schwören; mnd. sweren, st. V., schwören; W.: ahd. swerien* 64, swerren*, st. V. (6), schwören, versprechen, verschwören; mhd. swern, st. V., schwören, versichern; nhd. schwören, st. V., schwören, eidlich bekräftigen, DW 15, 2733; L.: Falk/Torp 549, Seebold 480, Kluge s. u. schwören</w:t>
      </w:r>
    </w:p>
    <w:p>
      <w:pPr>
        <w:pStyle w:val="Normal"/>
        <w:rPr/>
      </w:pPr>
      <w:r>
        <w:rPr>
          <w:rStyle w:val="Wrterbuchkopfzeile"/>
        </w:rPr>
        <w:t>swark</w:t>
      </w:r>
      <w:r>
        <w:rPr>
          <w:rStyle w:val="WrterbuchStandard"/>
        </w:rPr>
        <w:t>, mnd., N.: nhd. Wolke, dunkles Gewölk; Vw.: s. dæner-; Hw.: s. swerk; E.: s. swerk; L.: MndHwb 3, 645 (swark), Lü 394b (swark)</w:t>
      </w:r>
    </w:p>
    <w:p>
      <w:pPr>
        <w:pStyle w:val="Normal"/>
        <w:rPr/>
      </w:pPr>
      <w:r>
        <w:rPr>
          <w:rStyle w:val="Wrterbuchkopfzeile"/>
        </w:rPr>
        <w:t>swõrlechtich</w:t>
      </w:r>
      <w:r>
        <w:rPr>
          <w:rStyle w:val="WrterbuchStandard"/>
        </w:rPr>
        <w:t>, mnd., Adj.: nhd. relativ schwer; E.: s. swõr (2), lechtich; L.: MndHwb 3, 645 (swârlechtich); Son.: örtlich beschränkt</w:t>
      </w:r>
    </w:p>
    <w:p>
      <w:pPr>
        <w:pStyle w:val="Normal"/>
        <w:rPr/>
      </w:pPr>
      <w:r>
        <w:rPr>
          <w:rStyle w:val="Wrterbuchkopfzeile"/>
        </w:rPr>
        <w:t>s-wÚr-lic</w:t>
      </w:r>
      <w:r>
        <w:rPr>
          <w:rStyle w:val="WrterbuchStandard"/>
        </w:rPr>
        <w:t>, ae., Adj.: nhd. »schwerlich«, schmerzlich, schwer; Hw.: vgl. ahd. swõrlÆh*, afries. swÐrlik; E.: s. s</w:t>
        <w:noBreakHyphen/>
        <w:t xml:space="preserve">wÚr (1), </w:t>
        <w:noBreakHyphen/>
        <w:t>lÆc (3); L.: Hall/Meritt 328b</w:t>
      </w:r>
    </w:p>
    <w:p>
      <w:pPr>
        <w:pStyle w:val="Normal"/>
        <w:rPr/>
      </w:pPr>
      <w:r>
        <w:rPr>
          <w:rStyle w:val="Wrterbuchkopfzeile"/>
        </w:rPr>
        <w:t>s-wÚr-lÆc-e</w:t>
      </w:r>
      <w:r>
        <w:rPr>
          <w:rStyle w:val="WrterbuchStandard"/>
        </w:rPr>
        <w:t>, ae., Adv.: nhd. »schwerlich«, schmerzlich, schwer; Hw.: vgl. ahd. swõrlÆhho*; E.: s. s</w:t>
        <w:noBreakHyphen/>
        <w:t>wÚr-lic; L.: Hall/Meritt 328b</w:t>
      </w:r>
    </w:p>
    <w:p>
      <w:pPr>
        <w:pStyle w:val="Normal"/>
        <w:rPr/>
      </w:pPr>
      <w:r>
        <w:rPr>
          <w:rStyle w:val="Wrterbuchkopfzeile"/>
        </w:rPr>
        <w:t>swÏrlich</w:t>
      </w:r>
      <w:r>
        <w:rPr>
          <w:rStyle w:val="WrterbuchStandard"/>
        </w:rPr>
        <w:t>, mhd., Adj.: nhd. »schwerlich«, traurig, schlimm, schwer, wehtuend, schmerzlich, leid, unangenehm, lästig, beschwerlich, widerwärtig, bekümmert, betrübt, unbehilflich, schwanger, gewichtig, bedeutend, vornehm, angesehen; ÜG.: lat. gravis BrTr; Q.: Vät, EckhI, Hiob, Minneb, JvFrst, Tauler (FB swÏrlich), BrTr, Herb (1190-1200), PassI/II, Urk; E.: ahd. swõrlÆh* 1, Adj., schwer, beschwerlich, drückend; W.: s. nhd. schwerlich, Adv., schwerlich, kaum, DW 15, 2567; L.: Lexer 220c (swÏrlich), Hennig (swÏrlich), WMU (swÏrlich N387 [1289] 1 Bel.)</w:t>
      </w:r>
    </w:p>
    <w:p>
      <w:pPr>
        <w:pStyle w:val="Normal"/>
        <w:rPr/>
      </w:pPr>
      <w:r>
        <w:rPr>
          <w:rStyle w:val="Wrterbuchkopfzeile"/>
        </w:rPr>
        <w:t>swÏrlÆche</w:t>
      </w:r>
      <w:r>
        <w:rPr>
          <w:rStyle w:val="WrterbuchStandard"/>
        </w:rPr>
        <w:t>, swõrlÆche, mhd., Adv.: nhd. schwer, bedrückend, wehtuend, schmerzlich, leid, unangenehm, lästig, beschwerlich, widerwärtig, bekümmert, betrübt, unbehilflich, schwanger, drückend, schlimm, heftig, mühsam, qualvoll, bedeutend, vornehm, angesehen; Q.: Enik, Secr, HTrist, Vät, Gund, Kreuzf, Apk, Parad, Minneb, MinnerII, Tauler, Seuse, SAlex (FB swÏrlÆche), BdN, Berth, Mai (1270/80), PuS, Urk; E.: ahd. swõrlÆhho* 1, swõrlÆcho*, Adv., schwer, beschwerlich; W.: nhd. schwerlich, Adv., schwerlich, kaum, DW 15, 2567; R.: swÏrlÆche trahten: nhd. tief nachsinnen; L.: Lexer 220c (swÏrlÆche), Hennig (swÏrlÆche), WMU (swÏrlÆche 26 [1252] 4 Bel.)</w:t>
      </w:r>
    </w:p>
    <w:p>
      <w:pPr>
        <w:pStyle w:val="Normal"/>
        <w:rPr/>
      </w:pPr>
      <w:r>
        <w:rPr>
          <w:rStyle w:val="Wrterbuchkopfzeile"/>
        </w:rPr>
        <w:t>swõrlÆchÐt</w:t>
      </w:r>
      <w:r>
        <w:rPr>
          <w:rStyle w:val="WrterbuchStandard"/>
        </w:rPr>
        <w:t>, swõrlicheit, swÐrlichÐt, swÐrlicheit, mnd., F.: nhd. Beschwerde, Schmerz, Belästigung, Anfeindung, große Bedeutung; Vw.: s. be-; E.: s. swõrlÆk, hÐt (1); L.: MndHwb 3, 647 (swârlÆchê[i]t)</w:t>
      </w:r>
    </w:p>
    <w:p>
      <w:pPr>
        <w:pStyle w:val="Normal"/>
        <w:rPr/>
      </w:pPr>
      <w:r>
        <w:rPr>
          <w:rStyle w:val="Wrterbuchkopfzeile"/>
        </w:rPr>
        <w:t>swõrlÆh*</w:t>
      </w:r>
      <w:r>
        <w:rPr>
          <w:rStyle w:val="WrterbuchStandard"/>
          <w:b/>
        </w:rPr>
        <w:t xml:space="preserve"> 1</w:t>
      </w:r>
      <w:r>
        <w:rPr>
          <w:rStyle w:val="WrterbuchStandard"/>
        </w:rPr>
        <w:t>, ahd., Adj.: nhd. schwer, beschwerlich, drückend, lästig; ne. heavy (Adj.); Q.: O (863-871); E.: s. swõr, lÆh (3); W.: mhd. swÏrlich, Adj., schwer; s. nhd. schwerlich, Adv., schwerlich, kaum, DW 15, 2567</w:t>
      </w:r>
    </w:p>
    <w:p>
      <w:pPr>
        <w:pStyle w:val="Normal"/>
        <w:rPr/>
      </w:pPr>
      <w:r>
        <w:rPr>
          <w:rStyle w:val="Wrterbuchkopfzeile"/>
        </w:rPr>
        <w:t>swõrlÆhho*</w:t>
      </w:r>
      <w:r>
        <w:rPr>
          <w:rStyle w:val="WrterbuchStandard"/>
          <w:b/>
        </w:rPr>
        <w:t xml:space="preserve"> 1</w:t>
      </w:r>
      <w:r>
        <w:rPr>
          <w:rStyle w:val="WrterbuchStandard"/>
        </w:rPr>
        <w:t>, swõrlÆcho*, ahd., Adv.: nhd. schwer, beschwerlich; ne. heavily; ÜG.: lat. graviter T; Q.: OT, T (830); I.: Lüs. lat. graviter?; E.: s. swõr, lÆh (3); W.: mhd. swÏrlÆche, Adj., schwer; nhd. schwerlich, Adv., schwerlich, kaum, DW 15, 2567</w:t>
      </w:r>
    </w:p>
    <w:p>
      <w:pPr>
        <w:pStyle w:val="Normal"/>
        <w:rPr/>
      </w:pPr>
      <w:r>
        <w:rPr>
          <w:rStyle w:val="Wrterbuchkopfzeile"/>
        </w:rPr>
        <w:t>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Hw.: s. swÐrlÆk; E.: s. swõr, lÆk (3); L.: MndHwb 3, 645f. (swârlÆk), Lü 394b (swõrlik); Son.: swõrlÆker (Komp.)</w:t>
      </w:r>
    </w:p>
    <w:p>
      <w:pPr>
        <w:pStyle w:val="Normal"/>
        <w:rPr/>
      </w:pPr>
      <w:r>
        <w:rPr>
          <w:rStyle w:val="Wrterbuchkopfzeile"/>
        </w:rPr>
        <w:t>swõrlÆke</w:t>
      </w:r>
      <w:r>
        <w:rPr>
          <w:rStyle w:val="WrterbuchStandard"/>
        </w:rPr>
        <w:t>, swõrlÆk, swõrlich, schwarlÆk, schwõrlich, mnd., Adv.: nhd. schwer, auf schwere Weise (F.) (2), auf beschwerliche Weise (F.) (2), träge, heftig, stark, sehr, mit Nachdruck, eindringlich, heftig, intensiv, unwillig, ungern, kaum; Hw.: s. swõrlÆken, swÐrlÆke; E.: s. swõr (2), lÆke; L.: MndHwb 3, 645f. (swârlÆk/swârlÆke), Lü 394b (swârlik); Son.: swõrlich örtlich beschränkt</w:t>
      </w:r>
    </w:p>
    <w:p>
      <w:pPr>
        <w:pStyle w:val="Normal"/>
        <w:rPr/>
      </w:pPr>
      <w:r>
        <w:rPr>
          <w:rStyle w:val="Wrterbuchkopfzeile"/>
        </w:rPr>
        <w:t>swõrlÆken</w:t>
      </w:r>
      <w:r>
        <w:rPr>
          <w:rStyle w:val="WrterbuchStandard"/>
        </w:rPr>
        <w:t>, swõrleken, swõrlken, schwõrlÆken, mnd., Adv.: nhd. schwer, auf schwere Weise (F.) (2), auf beschwerliche Weise (F.) (2), träge, heftig, stark, sehr, mit Nachdruck, eindringlich, heftig, intensiv, unwillig, ungern, kaum; Hw.: s. swõrlÆke, swÐrlÆken; E.: s. swõr (2), lÆken (1); L.: MndHwb 3, 645f. (swârlÆk/swârlÆken), Lü 394b (swârlik); Son.: swõrlÆkener (Komp.), swõrlÆkenest (Superl.)</w:t>
      </w:r>
    </w:p>
    <w:p>
      <w:pPr>
        <w:pStyle w:val="Normal"/>
        <w:rPr/>
      </w:pPr>
      <w:r>
        <w:rPr>
          <w:rStyle w:val="Wrterbuchkopfzeile"/>
        </w:rPr>
        <w:t>swõrlÆvisch*</w:t>
      </w:r>
      <w:r>
        <w:rPr>
          <w:rStyle w:val="WrterbuchStandard"/>
        </w:rPr>
        <w:t>, swõrlÆvesch, mnd., Adj.: nhd. gebrechlich; E.: s. swõr, lÆvisch (2); L.: MndHwb 3, 647 (swõrlîvesch); Son.: örtlich beschränkt</w:t>
      </w:r>
    </w:p>
    <w:p>
      <w:pPr>
        <w:pStyle w:val="Normal"/>
        <w:rPr/>
      </w:pPr>
      <w:r>
        <w:rPr>
          <w:rStyle w:val="Wrterbuchkopfzeile"/>
        </w:rPr>
        <w:t>swarm</w:t>
      </w:r>
      <w:r>
        <w:rPr>
          <w:rStyle w:val="WrterbuchStandard"/>
        </w:rPr>
        <w:t>, swarn, mhd., st. M.: nhd. Schwarm, Bienenschwarm, Haufe, Haufen; Vw.: s. bÆen</w:t>
        <w:noBreakHyphen/>
        <w:t>; Q.: RWchr, Cranc (FB swarm), Krone (um 1230); E.: ahd. swarm 31, st. M. (a?, i?), Schwarm, Schar (F.) (1), Bienenschwarm; germ. *swarma</w:t>
        <w:noBreakHyphen/>
        <w:t>, *swarmaz, st. M. (a), Schwarm, Taumel; vgl. idg. *søer</w:t>
        <w:noBreakHyphen/>
        <w:t xml:space="preserve"> (2), V., surren, Pokorny 1049; W.: nhd. Schwarm, M., Schwarm, schwärmende Menge, Schwärmen, DW 15, 2283; L.: Lexer 220c (swarm), Hennig (swarm)</w:t>
      </w:r>
    </w:p>
    <w:p>
      <w:pPr>
        <w:pStyle w:val="Normal"/>
        <w:rPr/>
      </w:pPr>
      <w:r>
        <w:rPr>
          <w:rStyle w:val="Wrterbuchkopfzeile"/>
        </w:rPr>
        <w:t>swarm</w:t>
      </w:r>
      <w:r>
        <w:rPr>
          <w:rStyle w:val="WrterbuchStandard"/>
        </w:rPr>
        <w:t>, zwarm, schwarm, schworm, mnd., M.: nhd. Schwarm, Haufen, Haufe, Aufruhr, Bienenschwarm; Vw.: s. immen-; E.: s. ahd. swarm 31, st. M. (a?, i?), Schwarm, Schar (F.) (1), Bienenschwarm; germ. *swarma</w:t>
        <w:noBreakHyphen/>
        <w:t>, *swarmaz, st. M. (a), Schwarm, Taumel; vgl. idg. *søer</w:t>
        <w:noBreakHyphen/>
        <w:t xml:space="preserve"> (2), V., surren, Pokorny 1049; L.: MndHwb 3, 647 (swarm), Lü 384b (swarm); Son.: schworm örtlich beschränkt und jünger</w:t>
      </w:r>
    </w:p>
    <w:p>
      <w:pPr>
        <w:pStyle w:val="Normal"/>
        <w:rPr/>
      </w:pPr>
      <w:r>
        <w:rPr>
          <w:rStyle w:val="Wrterbuchkopfzeile"/>
        </w:rPr>
        <w:t>swarm</w:t>
      </w:r>
      <w:r>
        <w:rPr>
          <w:rStyle w:val="WrterbuchStandard"/>
          <w:b/>
        </w:rPr>
        <w:t xml:space="preserve"> 31</w:t>
      </w:r>
      <w:r>
        <w:rPr>
          <w:rStyle w:val="WrterbuchStandard"/>
        </w:rPr>
        <w:t>, ahd., st. M. (a?, i?): nhd. Schwarm, Schar (F.) (1), Bienenschwarm; ne. swarm (N.) (1), swarm of bees; ÜG.: lat. examen Gl; Q.: Gl (9. Jh.); E.: germ. *swarma</w:t>
        <w:noBreakHyphen/>
        <w:t>, *swarmaz, st. M. (a), Schwarm, Taumel; vgl. idg. *søer</w:t>
        <w:noBreakHyphen/>
        <w:t xml:space="preserve"> (2), V., surren, Pokorny 1049; W.: mhd. swarm, st. M., Bienenschwarm; nhd. Schwarm, M., Schwarm, schwärmende Menge, Schwärmen, DW 15, 2283</w:t>
      </w:r>
    </w:p>
    <w:p>
      <w:pPr>
        <w:pStyle w:val="Normal"/>
        <w:rPr/>
      </w:pPr>
      <w:r>
        <w:rPr>
          <w:rStyle w:val="Wrterbuchkopfzeile"/>
        </w:rPr>
        <w:t>*swarma-</w:t>
      </w:r>
      <w:r>
        <w:rPr>
          <w:rStyle w:val="WrterbuchStandard"/>
        </w:rPr>
        <w:t>, *swarmaz, germ., st. M. (a): nhd. Schwarm, Bienenschwarm, Taumel; ne. swarm (N.), dizziness; RB.: ae., mnd., ahd.; E.: vgl. idg. *søer</w:t>
        <w:noBreakHyphen/>
        <w:t xml:space="preserve"> (2), V., surren, Pokorny 1049; W.: ae. swear-m, st. M. (a), Schwarm, Menge; W.: s. ae. swier-m-an, swir-m-an, sw. V. (1), schwärmen; W.: mnd. swarm, N.?, Bienenschwarm; W.: ahd. swarm 31, st. M. (a?, i?), Schwarm, Schar (F.) (1), Bienenschwarm; mhd. swarm, st. M., Bienenschwarm; nhd. Schwarm, M., Schwarm, schwärmende Menge, Schwärmen, DW 15, 2283; L.: Falk/Torp 549, Kluge s. u. Schwarm</w:t>
      </w:r>
    </w:p>
    <w:p>
      <w:pPr>
        <w:pStyle w:val="Normal"/>
        <w:rPr/>
      </w:pPr>
      <w:r>
        <w:rPr>
          <w:rStyle w:val="Wrterbuchkopfzeile"/>
        </w:rPr>
        <w:t>swõrmõken</w:t>
      </w:r>
      <w:r>
        <w:rPr>
          <w:rStyle w:val="WrterbuchStandard"/>
        </w:rPr>
        <w:t>, mnd., sw. V.: nhd. »schwer machen«, mit Gewicht versehen (V.), beschweren, schwierig machen, erschweren; E.: s. swõr, mõken (1); L.: MndHwb 3, 647 (swârmõken); Son.: örtlich beschränkt</w:t>
      </w:r>
    </w:p>
    <w:p>
      <w:pPr>
        <w:pStyle w:val="Normal"/>
        <w:rPr/>
      </w:pPr>
      <w:r>
        <w:rPr>
          <w:rStyle w:val="Wrterbuchkopfzeile"/>
        </w:rPr>
        <w:t>swarmÏre*</w:t>
      </w:r>
      <w:r>
        <w:rPr>
          <w:rStyle w:val="WrterbuchStandard"/>
        </w:rPr>
        <w:t>, swarmer, swermer, schwermer, mnd., M.: nhd. »Schwärmer«, Sektierer; E.: s. swarm; L.: MndHwb 3, 648 (swarmer)</w:t>
      </w:r>
    </w:p>
    <w:p>
      <w:pPr>
        <w:pStyle w:val="Normal"/>
        <w:rPr/>
      </w:pPr>
      <w:r>
        <w:rPr>
          <w:rStyle w:val="Wrterbuchkopfzeile"/>
        </w:rPr>
        <w:t>swarmÏregÐst*</w:t>
      </w:r>
      <w:r>
        <w:rPr>
          <w:rStyle w:val="WrterbuchStandard"/>
        </w:rPr>
        <w:t>, swõrmergÐst, swõrmergeist, swermergÐst, swermergeist, schwermergÐst, schwermergeist, mnd., M.: nhd. »Schwärmergeist«, Schwärmer, Sektierer; E.: s. swarmÏre, gÐst (2); L.: MndHwb 3, 648 (swarmergê[i]st)</w:t>
      </w:r>
    </w:p>
    <w:p>
      <w:pPr>
        <w:pStyle w:val="Normal"/>
        <w:rPr/>
      </w:pPr>
      <w:r>
        <w:rPr>
          <w:rStyle w:val="Wrterbuchkopfzeile"/>
        </w:rPr>
        <w:t>swarmÏrekop*</w:t>
      </w:r>
      <w:r>
        <w:rPr>
          <w:rStyle w:val="WrterbuchStandard"/>
        </w:rPr>
        <w:t>, swarmerkop, mnd., M.: nhd. »Schwärmerkopf«, Meinungsführer einer Sekte; E.: s. swarmÏre, kop; L.: MndHwb 3, 648f. (swarmerkop); Son.: örtlich beschränkt, jünger</w:t>
      </w:r>
    </w:p>
    <w:p>
      <w:pPr>
        <w:pStyle w:val="Normal"/>
        <w:rPr/>
      </w:pPr>
      <w:r>
        <w:rPr>
          <w:rStyle w:val="Wrterbuchkopfzeile"/>
        </w:rPr>
        <w:t>swarmÏreprÐdigÏre*</w:t>
      </w:r>
      <w:r>
        <w:rPr>
          <w:rStyle w:val="WrterbuchStandard"/>
        </w:rPr>
        <w:t>, swarmerprÐdiger, swermerprÐdiger, mnd., M.: nhd. »Schwärmerprediger«, Prediger einer Sekte; E.: s. swarmÏre, prÐdigÏre; L.: MndHwb 3, 649 (swarmerprÐdiger); Son.: örtlich beschränkt, jünger</w:t>
      </w:r>
    </w:p>
    <w:p>
      <w:pPr>
        <w:pStyle w:val="Normal"/>
        <w:rPr/>
      </w:pPr>
      <w:r>
        <w:rPr>
          <w:rStyle w:val="Wrterbuchkopfzeile"/>
        </w:rPr>
        <w:t>swarmÏrÆe*</w:t>
      </w:r>
      <w:r>
        <w:rPr>
          <w:rStyle w:val="WrterbuchStandard"/>
        </w:rPr>
        <w:t>, swarmerÆe, swarmerige, swermerÆe, schwermerÆe, mnd., F.: nhd. »Schwärmerei«, Schwärmertum, Sektiererei; E.: s. swarmÏre; L.: MndHwb 3, 648 (swarmerîe)</w:t>
      </w:r>
    </w:p>
    <w:p>
      <w:pPr>
        <w:pStyle w:val="Normal"/>
        <w:rPr/>
      </w:pPr>
      <w:r>
        <w:rPr>
          <w:rStyle w:val="Wrterbuchkopfzeile"/>
        </w:rPr>
        <w:t>swarmÏrisch*</w:t>
      </w:r>
      <w:r>
        <w:rPr>
          <w:rStyle w:val="WrterbuchStandard"/>
        </w:rPr>
        <w:t>, swarmerisch, swermerisch, mnd., Adj.: nhd. »schwärmerisch«, sektierisch; E.: s. swarmÏre, isch; L.: MndHwb 3, 648 (swarmerisch); Son.: örtlich beschränkt</w:t>
      </w:r>
    </w:p>
    <w:p>
      <w:pPr>
        <w:pStyle w:val="Normal"/>
        <w:rPr/>
      </w:pPr>
      <w:r>
        <w:rPr>
          <w:rStyle w:val="Wrterbuchkopfzeile"/>
        </w:rPr>
        <w:t>swarmen</w:t>
      </w:r>
      <w:r>
        <w:rPr>
          <w:rStyle w:val="WrterbuchStandard"/>
        </w:rPr>
        <w:t>, schwarmen, swermen, schwermen, swormen, mnd., sw. V.: nhd. schwärmen, in einem Schwarm bewegen, herumschwärmen, ausschweifend vergnügen, Gedanken nachhängen, verworrene Vorstellungen nähren; E.: s. swõrm; L.: MndHwb 3, 647f. (swarmen), Lü 394b (swarmen); Son.: swormen örtlich beschränkt</w:t>
      </w:r>
    </w:p>
    <w:p>
      <w:pPr>
        <w:pStyle w:val="Normal"/>
        <w:rPr/>
      </w:pPr>
      <w:r>
        <w:rPr>
          <w:rStyle w:val="Wrterbuchkopfzeile"/>
        </w:rPr>
        <w:t>swarmen</w:t>
      </w:r>
      <w:r>
        <w:rPr>
          <w:rStyle w:val="WrterbuchStandard"/>
        </w:rPr>
        <w:t>, swermen, mhd., sw. V.: nhd. schwärmen (Bienen); Q.: BdN, WvÖst (1314); E.: s. swarm; W.: nhd. schwärmen, sw. V., schwärmen (Bienen), DW 15, 2286; L.: Lexer 220c (swarmen)</w:t>
      </w:r>
    </w:p>
    <w:p>
      <w:pPr>
        <w:pStyle w:val="Normal"/>
        <w:rPr/>
      </w:pPr>
      <w:r>
        <w:rPr>
          <w:rStyle w:val="Wrterbuchkopfzeile"/>
        </w:rPr>
        <w:t>swarmgÐst</w:t>
      </w:r>
      <w:r>
        <w:rPr>
          <w:rStyle w:val="WrterbuchStandard"/>
        </w:rPr>
        <w:t>, swarmgeist, schwarmgÐst, schwarmgeist, mnd., M.: nhd. »Schwarmgeist«, eiferndes Denken, sektiererische Gesinnung; E.: s. swarm, gÐst (2); L.: MndHwb 3, 649 (swarmgê[i]st); Son.: örtlich beschränkt, jünger</w:t>
      </w:r>
    </w:p>
    <w:p>
      <w:pPr>
        <w:pStyle w:val="Normal"/>
        <w:rPr/>
      </w:pPr>
      <w:r>
        <w:rPr>
          <w:rStyle w:val="Wrterbuchkopfzeile"/>
        </w:rPr>
        <w:t>swarmgrunt</w:t>
      </w:r>
      <w:r>
        <w:rPr>
          <w:rStyle w:val="WrterbuchStandard"/>
        </w:rPr>
        <w:t>, mnd., M.: nhd. »Schwarmgrund«, Gedankengut einer sektiererischen Glaubensrichtung; E.: s. swarm, grunt (1); L.: MndHwb 3, 649 (swarmgrunt); Son.: örtlich beschränkt, jünger</w:t>
      </w:r>
    </w:p>
    <w:p>
      <w:pPr>
        <w:pStyle w:val="Normal"/>
        <w:rPr/>
      </w:pPr>
      <w:r>
        <w:rPr>
          <w:rStyle w:val="Wrterbuchkopfzeile"/>
        </w:rPr>
        <w:t>*swarmi?</w:t>
      </w:r>
      <w:r>
        <w:rPr>
          <w:rStyle w:val="WrterbuchStandard"/>
        </w:rPr>
        <w:t>, ahd., (st. N.) (ja): Vw.: s. gi</w:t>
        <w:noBreakHyphen/>
      </w:r>
    </w:p>
    <w:p>
      <w:pPr>
        <w:pStyle w:val="Normal"/>
        <w:rPr/>
      </w:pPr>
      <w:r>
        <w:rPr>
          <w:rStyle w:val="Wrterbuchkopfzeile"/>
        </w:rPr>
        <w:t>*swarmi</w:t>
      </w:r>
      <w:r>
        <w:rPr>
          <w:rStyle w:val="WrterbuchStandard"/>
        </w:rPr>
        <w:t>, germ.?, Sb.: nhd. Schwarm, Taumel; ne. swarm (N.), dizziness; E.: vgl. idg. *søer</w:t>
        <w:noBreakHyphen/>
        <w:t xml:space="preserve"> (2), V., surren, Pokorny 1049; L.: Falk/Torp 549</w:t>
      </w:r>
    </w:p>
    <w:p>
      <w:pPr>
        <w:pStyle w:val="Normal"/>
        <w:rPr/>
      </w:pPr>
      <w:r>
        <w:rPr>
          <w:rStyle w:val="Wrterbuchkopfzeile"/>
        </w:rPr>
        <w:t>swarminc</w:t>
      </w:r>
      <w:r>
        <w:rPr>
          <w:rStyle w:val="WrterbuchStandard"/>
        </w:rPr>
        <w:t>, mnd., F.: nhd. lächerliches Ritual, Brimborium; E.: s. swarm, inc; L.: MndHwb 3, 649 (swarminc); Son.: örtlich beschränkt</w:t>
      </w:r>
    </w:p>
    <w:p>
      <w:pPr>
        <w:pStyle w:val="Normal"/>
        <w:rPr>
          <w:rStyle w:val="WrterbuchStandard"/>
        </w:rPr>
      </w:pPr>
      <w:r>
        <w:rPr>
          <w:rStyle w:val="Wrterbuchkopfzeile"/>
        </w:rPr>
        <w:t>swõr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genehm, ärgerlich, ungehalten (Adv.); Hw.: s. swõrgem</w:t>
      </w:r>
      <w:r>
        <w:rPr>
          <w:rStyle w:val="WrterbuchStandard"/>
          <w:rFonts w:cs="Microsoft Sans Serif" w:ascii="Microsoft Sans Serif" w:hAnsi="Microsoft Sans Serif"/>
        </w:rPr>
        <w:t>ȫ</w:t>
      </w:r>
      <w:r>
        <w:rPr>
          <w:rStyle w:val="WrterbuchStandard"/>
          <w:rFonts w:cs="Times German"/>
        </w:rPr>
        <w:t>dich, swÐrm</w:t>
      </w:r>
      <w:r>
        <w:rPr>
          <w:rStyle w:val="WrterbuchStandard"/>
          <w:rFonts w:cs="Microsoft Sans Serif" w:ascii="Microsoft Sans Serif" w:hAnsi="Microsoft Sans Serif"/>
        </w:rPr>
        <w:t>ȫ</w:t>
      </w:r>
      <w:r>
        <w:rPr>
          <w:rStyle w:val="WrterbuchStandard"/>
          <w:rFonts w:cs="Times German"/>
        </w:rPr>
        <w:t>dich; E.</w:t>
      </w:r>
      <w:r>
        <w:rPr>
          <w:rStyle w:val="WrterbuchStandard"/>
        </w:rPr>
        <w:t>: s. swar, m</w:t>
      </w:r>
      <w:r>
        <w:rPr>
          <w:rStyle w:val="WrterbuchStandard"/>
          <w:rFonts w:cs="Microsoft Sans Serif" w:ascii="Microsoft Sans Serif" w:hAnsi="Microsoft Sans Serif"/>
        </w:rPr>
        <w:t>ȫ</w:t>
      </w:r>
      <w:r>
        <w:rPr>
          <w:rStyle w:val="WrterbuchStandard"/>
          <w:rFonts w:cs="Times German"/>
        </w:rPr>
        <w:t>dich (2); L.: MndHwb 3, 649 (swârm</w:t>
      </w:r>
      <w:r>
        <w:rPr>
          <w:rStyle w:val="WrterbuchStandard"/>
          <w:rFonts w:cs="Microsoft Sans Serif" w:ascii="Microsoft Sans Serif" w:hAnsi="Microsoft Sans Serif"/>
        </w:rPr>
        <w:t>ȫ</w:t>
      </w:r>
      <w:r>
        <w:rPr>
          <w:rStyle w:val="WrterbuchStandard"/>
          <w:rFonts w:cs="Times German"/>
        </w:rPr>
        <w:t>dich), Lü 394b (swârmodich); Son.: langes ö</w:t>
      </w:r>
    </w:p>
    <w:p>
      <w:pPr>
        <w:pStyle w:val="Normal"/>
        <w:rPr>
          <w:rStyle w:val="WrterbuchStandard"/>
        </w:rPr>
      </w:pPr>
      <w:r>
        <w:rPr>
          <w:rStyle w:val="Wrterbuchkopfzeile"/>
        </w:rPr>
        <w:t>swõr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 Hw.: s. swõrgem</w:t>
      </w:r>
      <w:r>
        <w:rPr>
          <w:rStyle w:val="WrterbuchStandard"/>
          <w:rFonts w:cs="Microsoft Sans Serif" w:ascii="Microsoft Sans Serif" w:hAnsi="Microsoft Sans Serif"/>
        </w:rPr>
        <w:t>ȫ</w:t>
      </w:r>
      <w:r>
        <w:rPr>
          <w:rStyle w:val="WrterbuchStandard"/>
          <w:rFonts w:cs="Times German"/>
        </w:rPr>
        <w:t>dichhÐt, swÐrm</w:t>
      </w:r>
      <w:r>
        <w:rPr>
          <w:rStyle w:val="WrterbuchStandard"/>
          <w:rFonts w:cs="Microsoft Sans Serif" w:ascii="Microsoft Sans Serif" w:hAnsi="Microsoft Sans Serif"/>
        </w:rPr>
        <w:t>ȫ</w:t>
      </w:r>
      <w:r>
        <w:rPr>
          <w:rStyle w:val="WrterbuchStandard"/>
          <w:rFonts w:cs="Times German"/>
        </w:rPr>
        <w:t>dichhÐt; E.: s. swõrm</w:t>
      </w:r>
      <w:r>
        <w:rPr>
          <w:rStyle w:val="WrterbuchStandard"/>
          <w:rFonts w:cs="Microsoft Sans Serif" w:ascii="Microsoft Sans Serif" w:hAnsi="Microsoft Sans Serif"/>
        </w:rPr>
        <w:t>ȫ</w:t>
      </w:r>
      <w:r>
        <w:rPr>
          <w:rStyle w:val="WrterbuchStandard"/>
          <w:rFonts w:cs="Times German"/>
        </w:rPr>
        <w:t>dich, hÐt (1); L.: MndHwb 3, 650 (swârm</w:t>
      </w:r>
      <w:r>
        <w:rPr>
          <w:rStyle w:val="WrterbuchStandard"/>
          <w:rFonts w:cs="Microsoft Sans Serif" w:ascii="Microsoft Sans Serif" w:hAnsi="Microsoft Sans Serif"/>
        </w:rPr>
        <w:t>ȫ</w:t>
      </w:r>
      <w:r>
        <w:rPr>
          <w:rStyle w:val="WrterbuchStandard"/>
          <w:rFonts w:cs="Times German"/>
        </w:rPr>
        <w:t>dichê[i]t), Lü 394b (swârmodich/swârmodicheit); Son.: langes ö, schwõrm</w:t>
      </w:r>
      <w:r>
        <w:rPr>
          <w:rStyle w:val="WrterbuchStandard"/>
          <w:rFonts w:cs="Microsoft Sans Serif" w:ascii="Microsoft Sans Serif" w:hAnsi="Microsoft Sans Serif"/>
        </w:rPr>
        <w:t>ȫ</w:t>
      </w:r>
      <w:r>
        <w:rPr>
          <w:rStyle w:val="WrterbuchStandard"/>
          <w:rFonts w:cs="Times German"/>
        </w:rPr>
        <w:t>dichÐt und schwõrm</w:t>
      </w:r>
      <w:r>
        <w:rPr>
          <w:rStyle w:val="WrterbuchStandard"/>
          <w:rFonts w:cs="Microsoft Sans Serif" w:ascii="Microsoft Sans Serif" w:hAnsi="Microsoft Sans Serif"/>
        </w:rPr>
        <w:t>ȫ</w:t>
      </w:r>
      <w:r>
        <w:rPr>
          <w:rStyle w:val="WrterbuchStandard"/>
          <w:rFonts w:cs="Times German"/>
        </w:rPr>
        <w:t>dicheit örtlich beschränkt</w:t>
      </w:r>
    </w:p>
    <w:p>
      <w:pPr>
        <w:pStyle w:val="Normal"/>
        <w:rPr>
          <w:rStyle w:val="WrterbuchStandard"/>
        </w:rPr>
      </w:pPr>
      <w:r>
        <w:rPr>
          <w:rStyle w:val="Wrterbuchkopfzeile"/>
        </w:rPr>
        <w:t>swõrm</w:t>
      </w:r>
      <w:r>
        <w:rPr>
          <w:rStyle w:val="Wrterbuchkopfzeile"/>
          <w:rFonts w:cs="Microsoft Sans Serif" w:ascii="Microsoft Sans Serif" w:hAnsi="Microsoft Sans Serif"/>
        </w:rPr>
        <w:t>ȫ</w:t>
      </w:r>
      <w:r>
        <w:rPr>
          <w:rStyle w:val="Wrterbuchkopfzeile"/>
          <w:rFonts w:cs="Times German"/>
        </w:rPr>
        <w:t>dichlÆ</w:t>
      </w:r>
      <w:r>
        <w:rPr>
          <w:rStyle w:val="Wrterbuchkopfzeile"/>
        </w:rPr>
        <w:t>k</w:t>
      </w:r>
      <w:r>
        <w:rPr>
          <w:rStyle w:val="WrterbuchStandard"/>
        </w:rPr>
        <w:t>, mnd., Adj.: nhd. schwermütig, melancholisch, bedrückt, bekümmert; E.: s. swõrm</w:t>
      </w:r>
      <w:r>
        <w:rPr>
          <w:rStyle w:val="WrterbuchStandard"/>
          <w:rFonts w:cs="Microsoft Sans Serif" w:ascii="Microsoft Sans Serif" w:hAnsi="Microsoft Sans Serif"/>
        </w:rPr>
        <w:t>ȫ</w:t>
      </w:r>
      <w:r>
        <w:rPr>
          <w:rStyle w:val="WrterbuchStandard"/>
          <w:rFonts w:cs="Times German"/>
        </w:rPr>
        <w:t>dich, lÆk (3); L.: MndHwb 3, 649 (swârm</w:t>
      </w:r>
      <w:r>
        <w:rPr>
          <w:rStyle w:val="WrterbuchStandard"/>
          <w:rFonts w:cs="Microsoft Sans Serif" w:ascii="Microsoft Sans Serif" w:hAnsi="Microsoft Sans Serif"/>
        </w:rPr>
        <w:t>ȫ</w:t>
      </w:r>
      <w:r>
        <w:rPr>
          <w:rStyle w:val="WrterbuchStandard"/>
          <w:rFonts w:cs="Times German"/>
        </w:rPr>
        <w:t>dichlÆk); Son.: langes ö</w:t>
      </w:r>
    </w:p>
    <w:p>
      <w:pPr>
        <w:pStyle w:val="Normal"/>
        <w:rPr/>
      </w:pPr>
      <w:r>
        <w:rPr>
          <w:rStyle w:val="Wrterbuchkopfzeile"/>
        </w:rPr>
        <w:t>swõrmæt</w:t>
      </w:r>
      <w:r>
        <w:rPr>
          <w:rStyle w:val="WrterbuchStandard"/>
        </w:rPr>
        <w:t>, schwõrmðt, mnd., M.: nhd. Schwermut, Melancholie; E.: s. swõr, mæt; L.: MndHwb 3, 650 (swârmôt); Son.: örtlich beschränkt, jünger</w:t>
      </w:r>
    </w:p>
    <w:p>
      <w:pPr>
        <w:pStyle w:val="Normal"/>
        <w:rPr/>
      </w:pPr>
      <w:r>
        <w:rPr>
          <w:rStyle w:val="Wrterbuchkopfzeile"/>
        </w:rPr>
        <w:t>swÏrmüetec</w:t>
      </w:r>
      <w:r>
        <w:rPr>
          <w:rStyle w:val="WrterbuchStandard"/>
        </w:rPr>
        <w:t>, mhd., Adj.: Vw.: s. swÏrmüetic</w:t>
      </w:r>
    </w:p>
    <w:p>
      <w:pPr>
        <w:pStyle w:val="Normal"/>
        <w:rPr/>
      </w:pPr>
      <w:r>
        <w:rPr>
          <w:rStyle w:val="Wrterbuchkopfzeile"/>
        </w:rPr>
        <w:t>swÏrmüetekeit</w:t>
      </w:r>
      <w:r>
        <w:rPr>
          <w:rStyle w:val="WrterbuchStandard"/>
        </w:rPr>
        <w:t>, mhd., st. F.: Vw.: s. swÏrmüeticheit</w:t>
      </w:r>
    </w:p>
    <w:p>
      <w:pPr>
        <w:pStyle w:val="Normal"/>
        <w:rPr/>
      </w:pPr>
      <w:r>
        <w:rPr>
          <w:rStyle w:val="Wrterbuchkopfzeile"/>
        </w:rPr>
        <w:t>swÏrmüetic</w:t>
      </w:r>
      <w:r>
        <w:rPr>
          <w:rStyle w:val="WrterbuchStandard"/>
        </w:rPr>
        <w:t>, swÏrmüetec, mhd., Adj.: nhd. schwermütig, bedrückt, drückend; Q.: Seuse (1330-1360), BrAlt, Schürebr (FB swÏrmüetic), MerswZM; E.: s. swÏre, müetic; W.: nhd. schwermütig, Adj., schwermütig, DW 15, 2573; L.: Lexer 220c (swÏrmüetic), Hennig (swÏrmüetec)</w:t>
      </w:r>
    </w:p>
    <w:p>
      <w:pPr>
        <w:pStyle w:val="Normal"/>
        <w:rPr/>
      </w:pPr>
      <w:r>
        <w:rPr>
          <w:rStyle w:val="Wrterbuchkopfzeile"/>
        </w:rPr>
        <w:t>swõrmüetkeit</w:t>
      </w:r>
      <w:r>
        <w:rPr>
          <w:rStyle w:val="WrterbuchStandard"/>
        </w:rPr>
        <w:t>, mhd., st. F.: Vw.: s. swÏrmüeticheit</w:t>
      </w:r>
    </w:p>
    <w:p>
      <w:pPr>
        <w:pStyle w:val="Normal"/>
        <w:rPr/>
      </w:pPr>
      <w:r>
        <w:rPr>
          <w:rStyle w:val="Wrterbuchkopfzeile"/>
        </w:rPr>
        <w:t>swÏrmüticheit*</w:t>
      </w:r>
      <w:r>
        <w:rPr>
          <w:rStyle w:val="WrterbuchStandard"/>
        </w:rPr>
        <w:t>, swÏrmüetecheit, swÏrmüetekeit, swõrmüetkeit, mhd., st. F.: nhd. Schwermut; Q.: Tauler (vor 1350), Seuse, Schürebr (FB swÏrmüetecheit); E.: s. swÏrmüetic; W.: nhd. Schwermütigkeit, F., Schwermut, DW 15, 2574; L.: Lexer 451b (swÏrmüetecheit), Hennig (swÏrmüetekeit)</w:t>
      </w:r>
    </w:p>
    <w:p>
      <w:pPr>
        <w:pStyle w:val="Normal"/>
        <w:rPr/>
      </w:pPr>
      <w:r>
        <w:rPr>
          <w:rStyle w:val="Wrterbuchkopfzeile"/>
        </w:rPr>
        <w:t>swarn</w:t>
      </w:r>
      <w:r>
        <w:rPr>
          <w:rStyle w:val="WrterbuchStandard"/>
        </w:rPr>
        <w:t>, mhd., st. M.: Vw.: s. swarm</w:t>
      </w:r>
    </w:p>
    <w:p>
      <w:pPr>
        <w:pStyle w:val="Normal"/>
        <w:rPr/>
      </w:pPr>
      <w:r>
        <w:rPr>
          <w:rStyle w:val="Wrterbuchkopfzeile"/>
        </w:rPr>
        <w:t>s-wÚr-n’s</w:t>
      </w:r>
      <w:r>
        <w:rPr>
          <w:rStyle w:val="WrterbuchStandard"/>
        </w:rPr>
        <w:t>, ae., st. F. (jæ): Vw.: s. s</w:t>
        <w:noBreakHyphen/>
        <w:t>wÚr-n’s</w:t>
        <w:noBreakHyphen/>
        <w:t>s</w:t>
      </w:r>
    </w:p>
    <w:p>
      <w:pPr>
        <w:pStyle w:val="Normal"/>
        <w:rPr/>
      </w:pPr>
      <w:r>
        <w:rPr>
          <w:rStyle w:val="Wrterbuchkopfzeile"/>
        </w:rPr>
        <w:t>s-wÚr-n’s-s</w:t>
      </w:r>
      <w:r>
        <w:rPr>
          <w:rStyle w:val="WrterbuchStandard"/>
        </w:rPr>
        <w:t>, s-wÚr-n’s, ae., st. F. (jæ): nhd. Schwere, Last; Hw.: vgl. ahd. swõrnissa*; E.: s. s</w:t>
        <w:noBreakHyphen/>
        <w:t xml:space="preserve">wÚr (1), </w:t>
        <w:noBreakHyphen/>
        <w:t>n’s</w:t>
        <w:noBreakHyphen/>
        <w:t>s; L.: Hall/Meritt 328b, Obst/Schleburg 323b</w:t>
      </w:r>
    </w:p>
    <w:p>
      <w:pPr>
        <w:pStyle w:val="Normal"/>
        <w:rPr/>
      </w:pPr>
      <w:r>
        <w:rPr>
          <w:rStyle w:val="Wrterbuchkopfzeile"/>
        </w:rPr>
        <w:t>swarn</w:t>
        <w:noBreakHyphen/>
        <w:t>ian</w:t>
      </w:r>
      <w:r>
        <w:rPr>
          <w:rStyle w:val="WrterbuchStandard"/>
        </w:rPr>
        <w:t>, ae., sw. V.: Vw.: s. sworn-ian</w:t>
      </w:r>
    </w:p>
    <w:p>
      <w:pPr>
        <w:pStyle w:val="Normal"/>
        <w:rPr/>
      </w:pPr>
      <w:r>
        <w:rPr>
          <w:rStyle w:val="Wrterbuchkopfzeile"/>
        </w:rPr>
        <w:t>*s-wõr-n-ian</w:t>
      </w:r>
      <w:r>
        <w:rPr>
          <w:rStyle w:val="WrterbuchStandard"/>
        </w:rPr>
        <w:t>, ae., sw. V.: Vw.: s. *s</w:t>
        <w:noBreakHyphen/>
        <w:t>wÚr-n</w:t>
        <w:noBreakHyphen/>
        <w:t>ian</w:t>
      </w:r>
    </w:p>
    <w:p>
      <w:pPr>
        <w:pStyle w:val="Normal"/>
        <w:rPr/>
      </w:pPr>
      <w:r>
        <w:rPr>
          <w:rStyle w:val="Wrterbuchkopfzeile"/>
        </w:rPr>
        <w:t>*s-wÚr-n-ian</w:t>
      </w:r>
      <w:r>
        <w:rPr>
          <w:rStyle w:val="WrterbuchStandard"/>
        </w:rPr>
        <w:t>, *s-wõr</w:t>
        <w:noBreakHyphen/>
        <w:t>n</w:t>
        <w:noBreakHyphen/>
        <w:t>ian, ae., sw. V.: nhd. verwirrt sein (V.); Vw.: s. õ</w:t>
        <w:noBreakHyphen/>
        <w:t>; Hw.: s. s-wÚr (1); E.: s. s-wÚr (1); L.: Hh 331</w:t>
      </w:r>
    </w:p>
    <w:p>
      <w:pPr>
        <w:pStyle w:val="Normal"/>
        <w:rPr/>
      </w:pPr>
      <w:r>
        <w:rPr>
          <w:rStyle w:val="Wrterbuchkopfzeile"/>
        </w:rPr>
        <w:t>swõrnissa*</w:t>
      </w:r>
      <w:r>
        <w:rPr>
          <w:rStyle w:val="WrterbuchStandard"/>
          <w:b/>
        </w:rPr>
        <w:t xml:space="preserve"> 1</w:t>
      </w:r>
      <w:r>
        <w:rPr>
          <w:rStyle w:val="WrterbuchStandard"/>
        </w:rPr>
        <w:t>, ahd., st. F. (jæ): nhd. Last, Beschwerde, Belästigung?; ne. burden (N.), complaint; ÜG.: lat. molestia Gl; Q.: Gl (4. Viertel 8. Jh.); I.: Lüs. lat. molestia?; E.: s. swõr; W.: s. mhd. swÏrnisse, st. F., Bedrückung, Last; nhd. (ält.) Schwernis, F., Schwere, Beschwerde, Beschwerlichkeit, DW 15, 2575; Son.: Tgl07b = Fuldaer Isidor- und Basilius-Glossen (Basel, Öffentliche Bibliothek der Universität F. III. 15c) (4. Viertel 8. Jh.)</w:t>
      </w:r>
    </w:p>
    <w:p>
      <w:pPr>
        <w:pStyle w:val="Normal"/>
        <w:rPr/>
      </w:pPr>
      <w:r>
        <w:rPr>
          <w:rStyle w:val="Wrterbuchkopfzeile"/>
        </w:rPr>
        <w:t>swõrnisse</w:t>
      </w:r>
      <w:r>
        <w:rPr>
          <w:rStyle w:val="WrterbuchStandard"/>
        </w:rPr>
        <w:t>, swÐrnisse, swõrnis, swõrnüsse, mnd., F.: nhd. »Schwernis«, Gewicht, Masse, Schwere, Schwierigkeit, Beschwerde, Belastung, Last, Not, Beschwerlichkeit, Mühe, Anstrengung; Vw.: s. be-; E.: s. swõr, nisse; L.: MndHwb 3, 650 (swârnisse), Lü 394b (swârnisse); Son.: swõrnüsse örtlich beschränkt</w:t>
      </w:r>
    </w:p>
    <w:p>
      <w:pPr>
        <w:pStyle w:val="Normal"/>
        <w:rPr/>
      </w:pPr>
      <w:r>
        <w:rPr>
          <w:rStyle w:val="Wrterbuchkopfzeile"/>
        </w:rPr>
        <w:t>swÏrnisse</w:t>
      </w:r>
      <w:r>
        <w:rPr>
          <w:rStyle w:val="WrterbuchStandard"/>
        </w:rPr>
        <w:t>, mhd., st. F.: nhd. Bedrückung, Last; Vw.: s. be-; E.: s. ahd. swõrnissa* 1, st. F. (jæ), Beschwerde; s. swõr; W.: nhd. (ält.) Schwernis, F., Schwere, Beschwerde, Beschwerlichkeit, DW 15, 2575; L.: Lexer 220c (swÏrnisse)</w:t>
      </w:r>
    </w:p>
    <w:p>
      <w:pPr>
        <w:pStyle w:val="Normal"/>
        <w:rPr/>
      </w:pPr>
      <w:r>
        <w:rPr>
          <w:rStyle w:val="Wrterbuchkopfzeile"/>
        </w:rPr>
        <w:t>swÏrnüsse***</w:t>
      </w:r>
      <w:r>
        <w:rPr>
          <w:rStyle w:val="WrterbuchStandard"/>
        </w:rPr>
        <w:t>, mhd., st. F.: Vw.: s. be-; E.: s. swÏre, s. swÏrnisse</w:t>
      </w:r>
    </w:p>
    <w:p>
      <w:pPr>
        <w:pStyle w:val="Normal"/>
        <w:rPr/>
      </w:pPr>
      <w:r>
        <w:rPr>
          <w:rStyle w:val="Wrterbuchkopfzeile"/>
        </w:rPr>
        <w:t>*swaræ</w:t>
      </w:r>
      <w:r>
        <w:rPr>
          <w:rStyle w:val="WrterbuchStandard"/>
        </w:rPr>
        <w:t>, germ., st. F. (æ): nhd. Schwur; ne. oath; RB.: ae., mhd.; Hw.: s. *swarjan; E.: s. idg. *søer</w:t>
        <w:noBreakHyphen/>
        <w:t xml:space="preserve"> (1), V., sprechen, reden, Pokorny 1049; W.: ae. *swar</w:t>
        <w:noBreakHyphen/>
        <w:t>u, st. F. (æ), Reden (N.), Sprechen, Schwur; W.: mhd. swuor, st. M., Eid, Schwur, Gotteslästerung, Fluch; nhd. Schwur, M., Schwur; L.: Falk/Torp 549, Seebold 481</w:t>
      </w:r>
    </w:p>
    <w:p>
      <w:pPr>
        <w:pStyle w:val="Normal"/>
        <w:rPr/>
      </w:pPr>
      <w:r>
        <w:rPr>
          <w:rStyle w:val="Wrterbuchkopfzeile"/>
        </w:rPr>
        <w:t>*swaræ-</w:t>
      </w:r>
      <w:r>
        <w:rPr>
          <w:rStyle w:val="WrterbuchStandard"/>
        </w:rPr>
        <w:t>, *swaræn, *swara</w:t>
        <w:noBreakHyphen/>
        <w:t>, *swaran, germ., sw. M. (n): nhd. Schwörer, Schwörender; ne. swearer; RB.: got., ae., afries.; Hw.: s. *swarjan; E.: s. idg. *søer</w:t>
        <w:noBreakHyphen/>
        <w:t xml:space="preserve"> (1), V., sprechen, reden, Pokorny 1049; W.: got. *swar-a, sw. M. (n), Schwörer; W.: ae. *swar</w:t>
        <w:noBreakHyphen/>
        <w:t>a, sw. M. (n), Schwörer, Schwörender; W.: afries. *swar</w:t>
        <w:noBreakHyphen/>
        <w:t>a (1), sw. M. (n), »Schwörer«, Geschworener; L.: Seebold 481</w:t>
      </w:r>
    </w:p>
    <w:p>
      <w:pPr>
        <w:pStyle w:val="Normal"/>
        <w:rPr/>
      </w:pPr>
      <w:r>
        <w:rPr>
          <w:rStyle w:val="Wrterbuchkopfzeile"/>
        </w:rPr>
        <w:t>swõro*</w:t>
      </w:r>
      <w:r>
        <w:rPr>
          <w:rStyle w:val="WrterbuchStandard"/>
          <w:b/>
        </w:rPr>
        <w:t xml:space="preserve"> 10</w:t>
      </w:r>
      <w:r>
        <w:rPr>
          <w:rStyle w:val="WrterbuchStandard"/>
        </w:rPr>
        <w:t>, ahd., Adv.: nhd. schwer, mühsam, sehr; ne. heavily, very; ÜG.: lat. graviter MF; Hw.: vgl. as. swõro*; Q.: MF (Ende 8. Jh.), O; I.: Lüs. lat. graviter?; E.: s. swõr; W.: mhd. swõre, Adv., auf schwere Weise; s. nhd. schwer, Adj., Adv., schwer</w:t>
      </w:r>
    </w:p>
    <w:p>
      <w:pPr>
        <w:pStyle w:val="Normal"/>
        <w:rPr/>
      </w:pPr>
      <w:r>
        <w:rPr>
          <w:rStyle w:val="Wrterbuchkopfzeile"/>
        </w:rPr>
        <w:t>s</w:t>
        <w:noBreakHyphen/>
        <w:t>wõr</w:t>
        <w:noBreakHyphen/>
        <w:t>o*</w:t>
      </w:r>
      <w:r>
        <w:rPr>
          <w:rStyle w:val="WrterbuchStandard"/>
          <w:b/>
        </w:rPr>
        <w:t xml:space="preserve"> 1</w:t>
      </w:r>
      <w:r>
        <w:rPr>
          <w:rStyle w:val="WrterbuchStandard"/>
        </w:rPr>
        <w:t xml:space="preserve">, as., Adv.: nhd. schwer, bedrückend; ne. heavily (Adv.); Hw.: s. swõr*; vgl. ahd. swõro*; Q.: H (830); E.: s. swõr*; B.: H suaro 3295 M C; Kont.: H uuas imu unôºo innan breostun an is seªon suâro 3295; Son.: Berr, S., An Etymological Glossary to the Old Saxon Heliand, 1971, S. 383, </w:t>
      </w:r>
    </w:p>
    <w:p>
      <w:pPr>
        <w:pStyle w:val="Normal"/>
        <w:rPr/>
      </w:pPr>
      <w:r>
        <w:rPr>
          <w:rStyle w:val="Wrterbuchkopfzeile"/>
        </w:rPr>
        <w:t>*swõræn?</w:t>
      </w:r>
      <w:r>
        <w:rPr>
          <w:rStyle w:val="WrterbuchStandard"/>
        </w:rPr>
        <w:t>, ahd., sw. V. (2): Vw.: s. bi</w:t>
        <w:noBreakHyphen/>
        <w:t>; E.: germ. *swÐræn, *swÚræn, sw. V., beschweren, bedrücken; s. idg. *øer- (1), V., Adj., Sb., binden, reihen, aufhängen, schwer, Schnur (F.) (1), Strick (M.) (1), Pokorny 1150</w:t>
      </w:r>
    </w:p>
    <w:p>
      <w:pPr>
        <w:pStyle w:val="Normal"/>
        <w:rPr/>
      </w:pPr>
      <w:r>
        <w:rPr>
          <w:rStyle w:val="Wrterbuchkopfzeile"/>
        </w:rPr>
        <w:t>swõrsühtic*</w:t>
      </w:r>
      <w:r>
        <w:rPr>
          <w:rStyle w:val="WrterbuchStandard"/>
        </w:rPr>
        <w:t>, swõrsuhtec, mhd., Adj.: nhd. schwerkrank; Q.: Apk (vor 1312) (FB swõrsühtec); E.: s. swõr, swÏren, sühtic; W.: nhd. DW-; L.: Lexer 220c (swõrsuhtec)</w:t>
      </w:r>
    </w:p>
    <w:p>
      <w:pPr>
        <w:pStyle w:val="Normal"/>
        <w:rPr/>
      </w:pPr>
      <w:r>
        <w:rPr>
          <w:rStyle w:val="Wrterbuchkopfzeile"/>
        </w:rPr>
        <w:t>swart</w:t>
      </w:r>
      <w:r>
        <w:rPr>
          <w:rStyle w:val="WrterbuchStandard"/>
          <w:b/>
        </w:rPr>
        <w:t xml:space="preserve"> 2 und häufiger?</w:t>
      </w:r>
      <w:r>
        <w:rPr>
          <w:rStyle w:val="WrterbuchStandard"/>
        </w:rPr>
        <w:t>, mhd., st. F.: nhd. »Schwarte«, behaarte Kopfhaut, menschliche Haut, behaarte Tierhaut, befiederte Tierhaut, Speckhäutlein, Speckrinde, Schwartenbrett; ÜG.: lat. (capillatura) Gl; Hw.: s. swarte; Q.: Gl (13. Jh.); E.: s. germ. *swardu-, *swarduz, st. M. (u), Schwarte, Kopfhaut; W.: s. nhd. Schwarte, F., Schwarte, DW 15, 2295; L.: Lexer 220c (swarte), Glossenwörterbuch 613b (swart)</w:t>
      </w:r>
    </w:p>
    <w:p>
      <w:pPr>
        <w:pStyle w:val="Normal"/>
        <w:rPr/>
      </w:pPr>
      <w:r>
        <w:rPr>
          <w:rStyle w:val="Wrterbuchkopfzeile"/>
        </w:rPr>
        <w:t>swart***</w:t>
      </w:r>
      <w:r>
        <w:rPr>
          <w:rStyle w:val="WrterbuchStandard"/>
          <w:b/>
        </w:rPr>
        <w:t xml:space="preserve"> (2)</w:t>
      </w:r>
      <w:r>
        <w:rPr>
          <w:rStyle w:val="WrterbuchStandard"/>
        </w:rPr>
        <w:t>, mnd., N.: nhd. Schwärze, Schwarz (Farbe); Vw.: s. kÐn-; E.: swart (1)</w:t>
      </w:r>
    </w:p>
    <w:p>
      <w:pPr>
        <w:pStyle w:val="Normal"/>
        <w:rPr/>
      </w:pPr>
      <w:r>
        <w:rPr>
          <w:rStyle w:val="Wrterbuchkopfzeile"/>
        </w:rPr>
        <w:t>swart</w:t>
      </w:r>
      <w:r>
        <w:rPr>
          <w:rStyle w:val="WrterbuchStandard"/>
          <w:b/>
        </w:rPr>
        <w:t xml:space="preserve"> (1)</w:t>
      </w:r>
      <w:r>
        <w:rPr>
          <w:rStyle w:val="WrterbuchStandard"/>
        </w:rPr>
        <w:t>, schwart, zwart, swõrt, swaert, swar, swort, swert, schwert, mnd., Adj.: nhd. schwarz, sehr dunkel, dunkel erscheinend, dunkel gefärbt, dunkelhäutig, blutunterlaufen, hässlich, abstoßend, verunreinigt, schmutzig; Vw.: s. blÐk-, brðn-, gallen-, kæle-, pik-, rõven-, ræt-, swart-; E.: as. swart* (2) 7, Adj., schwarz, dunkel; germ. *swarta</w:t>
        <w:noBreakHyphen/>
        <w:t>, *swartaz, Adj., schwarz; idg. *søordos, Adj., schwarz, schmutzig, Pk 1052?; R.: swarte broder: nhd. »schwarzer Bruder«, Dominikaner; R.: swarte gelt: nhd. »schwarzes Geld«, mit Kupfer versetztes Silbergeld; R.: nhd. swarte kunst: nhd. schwarze Kunst; L.: MndHwb 3, 650ff. (swart), Lü 394b (swart); Son.: swar und swort örtlich beschränkt</w:t>
      </w:r>
    </w:p>
    <w:p>
      <w:pPr>
        <w:pStyle w:val="Normal"/>
        <w:rPr/>
      </w:pPr>
      <w:r>
        <w:rPr>
          <w:rStyle w:val="Wrterbuchkopfzeile"/>
        </w:rPr>
        <w:t>swart</w:t>
      </w:r>
      <w:r>
        <w:rPr>
          <w:rStyle w:val="WrterbuchStandard"/>
          <w:b/>
        </w:rPr>
        <w:t xml:space="preserve"> 14</w:t>
      </w:r>
      <w:r>
        <w:rPr>
          <w:rStyle w:val="WrterbuchStandard"/>
        </w:rPr>
        <w:t>, swert, afries., Adj.: nhd. schwarz, gemein, böswillig; ne. black (Adj.), malicious; ÜG.: lat. niger (AB (96, 1); Hw.: vgl. got. swarts*, an. svartr, ae. sweart, as. swart* (2), ahd. swarz (1); Q.: W, H, E, R, S, AB (96, 1); E.: germ. *swarta</w:t>
        <w:noBreakHyphen/>
        <w:t>, *swartaz, Adj., schwarz; idg. *søordos, Adj., schwarz, schmutzig, Pokorny 1052?; W.: nfries. swart, Adj., schwarz; W.: saterl. swart, Adj., schwarz; L.: Hh 107a, Rh 1057b</w:t>
      </w:r>
    </w:p>
    <w:p>
      <w:pPr>
        <w:pStyle w:val="Normal"/>
        <w:rPr/>
      </w:pPr>
      <w:r>
        <w:rPr>
          <w:rStyle w:val="Wrterbuchkopfzeile"/>
        </w:rPr>
        <w:t>swart*</w:t>
      </w:r>
      <w:r>
        <w:rPr>
          <w:rStyle w:val="WrterbuchStandard"/>
          <w:b/>
        </w:rPr>
        <w:t xml:space="preserve"> (2) 7</w:t>
      </w:r>
      <w:r>
        <w:rPr>
          <w:rStyle w:val="WrterbuchStandard"/>
        </w:rPr>
        <w:t>, as., Adj.: nhd. schwarz, dunkel; ne. black (Adj.); ÜG.: lat. caeruleus Gl; Vw.: s. al</w:t>
        <w:noBreakHyphen/>
        <w:t>*; Hw.: vgl. ahd. swarz (1); Q.: Gen, Gl (Wolfenbüttel Herzog August Bibliothek Cod. Guelf. 133 Gudianus latinus), H (830); E.: germ. *swarta</w:t>
        <w:noBreakHyphen/>
        <w:t>, *swartaz, Adj., schwarz; idg. *søordos, Adj., schwarz, schmutzig, Pokorny 1052?; W.: mnd. swart, Adj., schwarz; B.: H Nom. Sg. F. suart 4368 M C, Nom. Sg. N. suarht 2146 M, suart 2146 C, Dat. Sg. sw. F. suartan 4998 M, suartun 4998 C, Akk. Sg. sw. M. suarton 3357 M C, Akk. Sg. N. suuart 1512 M, suart 1512 C, Gen Akk. Sg. sw. F. suarton Gen 2, Gl (Wolfenbüttel Herzog August Bibliothek Cod. Guelf. 133 Gudianus latinus) Nom. Sg. M.? (unvollständig) suar ceruleis SAGA 453, 1 = Mayer, H., Althochdeutsche Glossen: Nachträge, S. 146, 2; Kont.: H huuand he ni mag thar ne suuart ne huuît ênig hâr geuuirkean 1512; Son.: vgl. Wortschatz der germanischen Spracheinheit, unter Mitw. v. Falk, H., gänzlich umgearb. v. Torp, A., 4. A., 1909, S. 550, Berr, S., An Etymological Glossary to the Old Saxon Heliand, 1971, S. 383, Sievers, E., Heliand, 1878, S. 475, 12 (zu H 2146)</w:t>
      </w:r>
    </w:p>
    <w:p>
      <w:pPr>
        <w:pStyle w:val="Normal"/>
        <w:rPr/>
      </w:pPr>
      <w:r>
        <w:rPr>
          <w:rStyle w:val="Wrterbuchkopfzeile"/>
        </w:rPr>
        <w:t>swart*</w:t>
      </w:r>
      <w:r>
        <w:rPr>
          <w:rStyle w:val="WrterbuchStandard"/>
          <w:b/>
        </w:rPr>
        <w:t xml:space="preserve"> (1) 2</w:t>
      </w:r>
      <w:r>
        <w:rPr>
          <w:rStyle w:val="WrterbuchStandard"/>
        </w:rPr>
        <w:t>, as., st. N. (a): nhd. »Schwärze«, Finsternis; ne. darkness (N.); Hw.: vgl. ahd. *swarz? (2) (st. N. a); Q.: Gen, H (830); E.: s. swart (2); W.: mnd. swerte, swarte, Sb., Schwärze; B.: H Nom. Sg. suart 1778 M C, Gen Nom. Sg. suart Gen 285; Kont.: H an helliu thar is hêt endi suart egislîc an innan 1778; Son.: vgl. Behaghel, O., Die Syntax des Heliand, 1897, S. 33, Wortschatz der germanischen Spracheinheit, unter Mitw. v. Falk, H., gänzlich umgearb. v. Torp, A., 4. A., 1909, S. 550</w:t>
      </w:r>
    </w:p>
    <w:p>
      <w:pPr>
        <w:pStyle w:val="Normal"/>
        <w:rPr/>
      </w:pPr>
      <w:r>
        <w:rPr>
          <w:rStyle w:val="Wrterbuchkopfzeile"/>
        </w:rPr>
        <w:t>*swart</w:t>
      </w:r>
      <w:r>
        <w:rPr>
          <w:rStyle w:val="WrterbuchStandard"/>
          <w:b/>
        </w:rPr>
        <w:t xml:space="preserve"> (2)?</w:t>
      </w:r>
      <w:r>
        <w:rPr>
          <w:rStyle w:val="WrterbuchStandard"/>
        </w:rPr>
        <w:t>, ahd., st. F. (i) (?): nhd. Schwarte, behaarte Haut; ne. rind; Vw.: s. hõr</w:t>
        <w:noBreakHyphen/>
      </w:r>
    </w:p>
    <w:p>
      <w:pPr>
        <w:pStyle w:val="Normal"/>
        <w:rPr/>
      </w:pPr>
      <w:r>
        <w:rPr>
          <w:rStyle w:val="Wrterbuchkopfzeile"/>
        </w:rPr>
        <w:t>swart*</w:t>
      </w:r>
      <w:r>
        <w:rPr>
          <w:rStyle w:val="WrterbuchStandard"/>
          <w:b/>
        </w:rPr>
        <w:t xml:space="preserve"> (1) 1</w:t>
      </w:r>
      <w:r>
        <w:rPr>
          <w:rStyle w:val="WrterbuchStandard"/>
        </w:rPr>
        <w:t>, ahd., st. F. (i): nhd. Schwur, Eid; ne. oath; ÜG.: lat. iusiurandum Gl, pactus? Gl; Vw.: s. bi</w:t>
        <w:noBreakHyphen/>
        <w:t>, eid</w:t>
        <w:noBreakHyphen/>
        <w:t>, mein</w:t>
        <w:noBreakHyphen/>
        <w:t>; Q.: Gl (nach 765?); E.: germ. *swardi</w:t>
        <w:noBreakHyphen/>
        <w:t>, *swardiz, st. F. (i), Schwur; s. idg. *søer</w:t>
        <w:noBreakHyphen/>
        <w:t xml:space="preserve"> (1), V., sprechen, reden, Pokorny 1049</w:t>
      </w:r>
    </w:p>
    <w:p>
      <w:pPr>
        <w:pStyle w:val="Normal"/>
        <w:rPr/>
      </w:pPr>
      <w:r>
        <w:rPr>
          <w:rStyle w:val="Wrterbuchkopfzeile"/>
        </w:rPr>
        <w:t>swõrt</w:t>
      </w:r>
      <w:r>
        <w:rPr>
          <w:rStyle w:val="WrterbuchStandard"/>
        </w:rPr>
        <w:t>, mnd., N.: Vw.: s. swÐrt; L.: MndHwb 3, 657 (swõrt)</w:t>
      </w:r>
    </w:p>
    <w:p>
      <w:pPr>
        <w:pStyle w:val="Normal"/>
        <w:rPr/>
      </w:pPr>
      <w:r>
        <w:rPr>
          <w:rStyle w:val="Wrterbuchkopfzeile"/>
        </w:rPr>
        <w:t>*swarta-</w:t>
      </w:r>
      <w:r>
        <w:rPr>
          <w:rStyle w:val="WrterbuchStandard"/>
        </w:rPr>
        <w:t>, *swartaz, germ., Adj.: nhd. schwarz; ne. black (Adj.); RB.: got., an., ae., afries., mnl., as., ahd.; Q.: PN (200); E.: idg. *søordos, Adj., schwarz, schmutzig, Pokorny 1052; W.: got. swart-s* 1, Adj. (a), schwarz (, Lehmann S177); W.: an. svart-r, Adj., schwarz; W.: ae. sweart, Adj., schwarz, dunkel, finster, böse; W.: afries. swart 14, swert, Adj., schwarz, gemein, böswillig; saterl. swart, Adj., schwarz; W.: mnl. swart, Adj., schwarz, sittlich verdorben; W.: as. swart* (2) 7, Adj., schwarz, dunkel; mnd. swart, Adj., schwarz; W.: ahd. swarz (1) 68, Adj., schwarz, dunkelfarbig; mhd. swarz, Adj., schwarz; nhd. schwarz, Adj., schwarz, DW 15, 2300; L.: Falk/Torp 550, Seebold 496, Heidermanns 574, Kluge s. u. schwarz; Son.: Schönfeld, Wörterbuch der altgermanischen Personen- und Völkernamen, 1911, 219 (Svartva), Reichert, Lexikon der altgermanischen Namen 2, 1990, 618 (Swarta, Svartvas)</w:t>
      </w:r>
    </w:p>
    <w:p>
      <w:pPr>
        <w:pStyle w:val="Normal"/>
        <w:rPr/>
      </w:pPr>
      <w:r>
        <w:rPr>
          <w:rStyle w:val="Wrterbuchkopfzeile"/>
        </w:rPr>
        <w:t>*swarþa</w:t>
        <w:noBreakHyphen/>
      </w:r>
      <w:r>
        <w:rPr>
          <w:rStyle w:val="WrterbuchStandard"/>
        </w:rPr>
        <w:t>, *swarþaz, germ., st. M. (a): Vw.: s. *swarda</w:t>
        <w:noBreakHyphen/>
      </w:r>
    </w:p>
    <w:p>
      <w:pPr>
        <w:pStyle w:val="Normal"/>
        <w:rPr/>
      </w:pPr>
      <w:r>
        <w:rPr>
          <w:rStyle w:val="Wrterbuchkopfzeile"/>
        </w:rPr>
        <w:t>swartõget</w:t>
      </w:r>
      <w:r>
        <w:rPr>
          <w:rStyle w:val="WrterbuchStandard"/>
        </w:rPr>
        <w:t>, mnd., M.: nhd. »Schwarzagat«, Gagat, Erdpech; E.: s. swart (1), õget; L.: MndHwb 1, 48 (âget/swartõget); Son.: Gagat der auch oft ohne Farbbezeichnung gemeint ist</w:t>
      </w:r>
    </w:p>
    <w:p>
      <w:pPr>
        <w:pStyle w:val="Normal"/>
        <w:rPr/>
      </w:pPr>
      <w:r>
        <w:rPr>
          <w:rStyle w:val="Wrterbuchkopfzeile"/>
        </w:rPr>
        <w:t>swartõgetvar</w:t>
      </w:r>
      <w:r>
        <w:rPr>
          <w:rStyle w:val="WrterbuchStandard"/>
        </w:rPr>
        <w:t>, mnd., Adj.: nhd. gagatfarben; E.: s. swartõget, var; L.: MndHwb 1, 48 (õgetvar/swartõgetvar), MndHwb 3, 657 (swarõgetvar)</w:t>
      </w:r>
    </w:p>
    <w:p>
      <w:pPr>
        <w:pStyle w:val="Normal"/>
        <w:rPr/>
      </w:pPr>
      <w:r>
        <w:rPr>
          <w:rStyle w:val="Wrterbuchkopfzeile"/>
        </w:rPr>
        <w:t>swartblÐk</w:t>
      </w:r>
      <w:r>
        <w:rPr>
          <w:rStyle w:val="WrterbuchStandard"/>
        </w:rPr>
        <w:t>, swartbleik, mnd., Adj.: nhd. »schwarzbleich«, fahl, leichenfarben; E.: s. swart (1), blÐk (2); L.: MndHwb 3, 657 (swartblê[i]k); Son.: örtlich beschränkt</w:t>
      </w:r>
    </w:p>
    <w:p>
      <w:pPr>
        <w:pStyle w:val="Normal"/>
        <w:rPr/>
      </w:pPr>
      <w:r>
        <w:rPr>
          <w:rStyle w:val="Wrterbuchkopfzeile"/>
        </w:rPr>
        <w:t>swartblinken***</w:t>
      </w:r>
      <w:r>
        <w:rPr>
          <w:rStyle w:val="WrterbuchStandard"/>
        </w:rPr>
        <w:t>, mnd., sw. V.: nhd. schwarz blinken, schwarz glänzen; Hw.: s. swartblinkent; E.: s. swart (1), blinken</w:t>
      </w:r>
    </w:p>
    <w:p>
      <w:pPr>
        <w:pStyle w:val="Normal"/>
        <w:rPr/>
      </w:pPr>
      <w:r>
        <w:rPr>
          <w:rStyle w:val="Wrterbuchkopfzeile"/>
        </w:rPr>
        <w:t>swartblinkent</w:t>
      </w:r>
      <w:r>
        <w:rPr>
          <w:rStyle w:val="WrterbuchStandard"/>
        </w:rPr>
        <w:t>, mnd., (Part. Präs.=)Adj.: nhd. schwarzblinkend, schwarzglänzend; E.: s. swartblinken; L.: MndHwb 3, 657 (swarblinkent); Son.: örtlich beschränkt</w:t>
      </w:r>
    </w:p>
    <w:p>
      <w:pPr>
        <w:pStyle w:val="Normal"/>
        <w:rPr/>
      </w:pPr>
      <w:r>
        <w:rPr>
          <w:rStyle w:val="Wrterbuchkopfzeile"/>
        </w:rPr>
        <w:t>swartbrðn</w:t>
      </w:r>
      <w:r>
        <w:rPr>
          <w:rStyle w:val="WrterbuchStandard"/>
        </w:rPr>
        <w:t>, swartbrðne, mnd., Adj.: nhd. schwarzbraun, dunkelgefärbt; E.: s. swart (1), brðn (1); L.: MndHwb 3, 657 (swartbrûn), Lü 394b (swartbrûn)</w:t>
      </w:r>
    </w:p>
    <w:p>
      <w:pPr>
        <w:pStyle w:val="Normal"/>
        <w:rPr/>
      </w:pPr>
      <w:r>
        <w:rPr>
          <w:rStyle w:val="Wrterbuchkopfzeile"/>
        </w:rPr>
        <w:t>swartbunt</w:t>
      </w:r>
      <w:r>
        <w:rPr>
          <w:rStyle w:val="WrterbuchStandard"/>
        </w:rPr>
        <w:t>, mnd., Adj.: nhd. »schwarzbunt«, schwarz mit weißen Flecken; E.: s. swart (1), bunt (1); L.: MndHwb 3, 657 (swartbunt); Son.: jünger</w:t>
      </w:r>
    </w:p>
    <w:p>
      <w:pPr>
        <w:pStyle w:val="Normal"/>
        <w:rPr/>
      </w:pPr>
      <w:r>
        <w:rPr>
          <w:rStyle w:val="Wrterbuchkopfzeile"/>
        </w:rPr>
        <w:t>swartdunker</w:t>
      </w:r>
      <w:r>
        <w:rPr>
          <w:rStyle w:val="WrterbuchStandard"/>
        </w:rPr>
        <w:t>, mnd., Adj.: nhd. »schwarzdunkel«, schwarzgrau; E.: s. swart (1), dunker (2); L.: MndHwb 3, 658 (swartdunker); Son.: örtlich beschränkt</w:t>
      </w:r>
    </w:p>
    <w:p>
      <w:pPr>
        <w:pStyle w:val="Normal"/>
        <w:rPr>
          <w:rStyle w:val="WrterbuchStandard"/>
        </w:rPr>
      </w:pPr>
      <w:r>
        <w:rPr>
          <w:rStyle w:val="Wrterbuchkopfzeile"/>
        </w:rPr>
        <w:t>swartd</w:t>
      </w:r>
      <w:r>
        <w:rPr>
          <w:rStyle w:val="Wrterbuchkopfzeile"/>
          <w:rFonts w:cs="Times New Roman"/>
        </w:rPr>
        <w:t>ǖ</w:t>
      </w:r>
      <w:r>
        <w:rPr>
          <w:rStyle w:val="Wrterbuchkopfzeile"/>
          <w:rFonts w:cs="Times German"/>
        </w:rPr>
        <w:t>ste</w:t>
      </w:r>
      <w:r>
        <w:rPr>
          <w:rStyle w:val="Wrterbuchkopfzeile"/>
        </w:rPr>
        <w:t>r</w:t>
      </w:r>
      <w:r>
        <w:rPr>
          <w:rStyle w:val="WrterbuchStandard"/>
        </w:rPr>
        <w:t>, schwartd</w:t>
      </w:r>
      <w:r>
        <w:rPr>
          <w:rStyle w:val="WrterbuchStandard"/>
          <w:rFonts w:cs="Times New Roman"/>
        </w:rPr>
        <w:t>ǖ</w:t>
      </w:r>
      <w:r>
        <w:rPr>
          <w:rStyle w:val="WrterbuchStandard"/>
          <w:rFonts w:cs="Times German"/>
        </w:rPr>
        <w:t>ster, mnd., Adj.: nhd. »schwarzdüster«, sehr düster, sehr finster; E.: s. swart (1), d</w:t>
      </w:r>
      <w:r>
        <w:rPr>
          <w:rStyle w:val="WrterbuchStandard"/>
          <w:rFonts w:cs="Times New Roman"/>
        </w:rPr>
        <w:t>ǖ</w:t>
      </w:r>
      <w:r>
        <w:rPr>
          <w:rStyle w:val="WrterbuchStandard"/>
          <w:rFonts w:cs="Times German"/>
        </w:rPr>
        <w:t>ster (1); L.: MndHwb 3, 658 (swartd</w:t>
      </w:r>
      <w:r>
        <w:rPr>
          <w:rStyle w:val="WrterbuchStandard"/>
          <w:rFonts w:cs="Times New Roman"/>
        </w:rPr>
        <w:t>ǖ</w:t>
      </w:r>
      <w:r>
        <w:rPr>
          <w:rStyle w:val="WrterbuchStandard"/>
          <w:rFonts w:cs="Times German"/>
        </w:rPr>
        <w:t>ster); Son.: langes ü, örtlich beschränkt, jünger</w:t>
      </w:r>
    </w:p>
    <w:p>
      <w:pPr>
        <w:pStyle w:val="Normal"/>
        <w:rPr/>
      </w:pPr>
      <w:r>
        <w:rPr>
          <w:rStyle w:val="Wrterbuchkopfzeile"/>
        </w:rPr>
        <w:t>swarte</w:t>
      </w:r>
      <w:r>
        <w:rPr>
          <w:rStyle w:val="WrterbuchStandard"/>
        </w:rPr>
        <w:t>, mhd., sw. F.: nhd. behaarte Kopfhaut, Kopfhaut, Kopf, Haut, Schwarte, menschliche Haut, behaarte Tierhaut, befiederte Tierhaut, Speckhäutlein, Speckrinde, Schwartenbrett; Vw.: s. houbet-; Hw.: s. swart; Q.: Kchr (um 1150), Brun, HTrist, GTroj, EvB (st. F.), LBarl, HTrist, GTroj, Ot (sw. F.) (FB swarte), BdN, BvgSp, Kolm, KvWTroj, Loheng, Parz, Rab, ReinFu, StrDan, StrKarl, WälGa; E.: s. swart; W.: nhd. Schwarte, F., Schwarte, DW 15, 2295; L.: Lexer 220c (swarte), Hennig (swarte)</w:t>
      </w:r>
    </w:p>
    <w:p>
      <w:pPr>
        <w:pStyle w:val="Normal"/>
        <w:rPr>
          <w:rStyle w:val="WrterbuchStandard"/>
        </w:rPr>
      </w:pPr>
      <w:r>
        <w:rPr>
          <w:rStyle w:val="Wrterbuchkopfzeile"/>
        </w:rPr>
        <w:t>swarte</w:t>
      </w:r>
      <w:r>
        <w:rPr>
          <w:rStyle w:val="WrterbuchStandard"/>
        </w:rPr>
        <w:t>, schwarte, mnd., F.: nhd. Schwärze, schwarze Farbe, dunkle Färbung, dunkle Trübung, schwarzer Farbstoff, Tinte; Vw.: s. gallen-, m</w:t>
      </w:r>
      <w:r>
        <w:rPr>
          <w:rStyle w:val="WrterbuchStandard"/>
          <w:rFonts w:cs="Microsoft Sans Serif" w:ascii="Microsoft Sans Serif" w:hAnsi="Microsoft Sans Serif"/>
        </w:rPr>
        <w:t>ȫ</w:t>
      </w:r>
      <w:r>
        <w:rPr>
          <w:rStyle w:val="WrterbuchStandard"/>
          <w:rFonts w:cs="Times German"/>
        </w:rPr>
        <w:t>nik-, schæ-, slip-; Hw.: s. swerte; E.: s. swart (1); L.: MndHwb 3, 658 (swarte), Lü 394a (swarte); Son.: langes ö</w:t>
      </w:r>
    </w:p>
    <w:p>
      <w:pPr>
        <w:pStyle w:val="Normal"/>
        <w:rPr/>
      </w:pPr>
      <w:r>
        <w:rPr>
          <w:rStyle w:val="Wrterbuchkopfzeile"/>
        </w:rPr>
        <w:t>swõrte</w:t>
      </w:r>
      <w:r>
        <w:rPr>
          <w:rStyle w:val="WrterbuchStandard"/>
        </w:rPr>
        <w:t>, mnd., F.: Vw.: s. swõrde; L.: MndHwb 3, 658 (swõrte)</w:t>
      </w:r>
    </w:p>
    <w:p>
      <w:pPr>
        <w:pStyle w:val="Normal"/>
        <w:rPr/>
      </w:pPr>
      <w:r>
        <w:rPr>
          <w:rStyle w:val="Wrterbuchkopfzeile"/>
        </w:rPr>
        <w:t>swartebeckÏre*</w:t>
      </w:r>
      <w:r>
        <w:rPr>
          <w:rStyle w:val="WrterbuchStandard"/>
        </w:rPr>
        <w:t>, swartebecker, mnd., M.: nhd. Schwarzbrotbäcker, Bäcker der grobe Brotsorten bäckt; E.: s. swart (1), beckÏre; L.: MndHwb 3, 658 (swartebecker); Son.: örtlich beschränkt</w:t>
      </w:r>
    </w:p>
    <w:p>
      <w:pPr>
        <w:pStyle w:val="Normal"/>
        <w:rPr/>
      </w:pPr>
      <w:r>
        <w:rPr>
          <w:rStyle w:val="Wrterbuchkopfzeile"/>
        </w:rPr>
        <w:t>swarteblæz</w:t>
      </w:r>
      <w:r>
        <w:rPr>
          <w:rStyle w:val="WrterbuchStandard"/>
        </w:rPr>
        <w:t>, mhd., Adj.: nhd. unbehaarte Kopfhaut; Q.: HvNst (um 1300) (FB swarteblæz); E.: s. swarte, blæz; W.: nhd. DW-</w:t>
      </w:r>
    </w:p>
    <w:p>
      <w:pPr>
        <w:pStyle w:val="Normal"/>
        <w:rPr/>
      </w:pPr>
      <w:r>
        <w:rPr>
          <w:rStyle w:val="Wrterbuchkopfzeile"/>
        </w:rPr>
        <w:t>swartechhÐt*</w:t>
      </w:r>
      <w:r>
        <w:rPr>
          <w:rStyle w:val="WrterbuchStandard"/>
        </w:rPr>
        <w:t>, swartechÐt, swartecheit, mnd., F.: Vw.: s. swartichhÐt; L.: MndHwb 3, 658 (swartechê[i]t)</w:t>
      </w:r>
    </w:p>
    <w:p>
      <w:pPr>
        <w:pStyle w:val="Normal"/>
        <w:rPr/>
      </w:pPr>
      <w:r>
        <w:rPr>
          <w:rStyle w:val="Wrterbuchkopfzeile"/>
        </w:rPr>
        <w:t>swartecht</w:t>
      </w:r>
      <w:r>
        <w:rPr>
          <w:rStyle w:val="WrterbuchStandard"/>
        </w:rPr>
        <w:t>, mnd., Adj.: Vw.: s. swarthaft?; L.: MndHwb 3, 658 (swartelecht/swartecht)</w:t>
      </w:r>
    </w:p>
    <w:p>
      <w:pPr>
        <w:pStyle w:val="Normal"/>
        <w:rPr/>
      </w:pPr>
      <w:r>
        <w:rPr>
          <w:rStyle w:val="Wrterbuchkopfzeile"/>
        </w:rPr>
        <w:t>swartehæp</w:t>
      </w:r>
      <w:r>
        <w:rPr>
          <w:rStyle w:val="WrterbuchStandard"/>
        </w:rPr>
        <w:t>, swartehoep, mnd., M.: nhd. schwarzer Haufe, schwarzer Haufen; E.: s. swart (1), hæp; L.: MndHwb 3, 658 (swartehôp); Son.: örtlich beschränkt</w:t>
      </w:r>
    </w:p>
    <w:p>
      <w:pPr>
        <w:pStyle w:val="Normal"/>
        <w:rPr>
          <w:rStyle w:val="WrterbuchStandard"/>
        </w:rPr>
      </w:pPr>
      <w:r>
        <w:rPr>
          <w:rStyle w:val="Wrterbuchkopfzeile"/>
        </w:rPr>
        <w:t>swarte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schwarteh</w:t>
      </w:r>
      <w:r>
        <w:rPr>
          <w:rStyle w:val="WrterbuchStandard"/>
          <w:rFonts w:cs="Microsoft Sans Serif" w:ascii="Microsoft Sans Serif" w:hAnsi="Microsoft Sans Serif"/>
        </w:rPr>
        <w:t>ȫ</w:t>
      </w:r>
      <w:r>
        <w:rPr>
          <w:rStyle w:val="WrterbuchStandard"/>
          <w:rFonts w:cs="Times German"/>
        </w:rPr>
        <w:t>vet, mnd., N., M.: nhd. »Schwarzhaupt«, Mitglied der Bruderschaft der Schwarzhäupter (Bruderschaft vornehmlich junger Kaufleute mit dem Heiligen Mauritius als Schutzpatron); Hw.: s. swarth</w:t>
      </w:r>
      <w:r>
        <w:rPr>
          <w:rStyle w:val="WrterbuchStandard"/>
          <w:rFonts w:cs="Microsoft Sans Serif" w:ascii="Microsoft Sans Serif" w:hAnsi="Microsoft Sans Serif"/>
        </w:rPr>
        <w:t>ȫ</w:t>
      </w:r>
      <w:r>
        <w:rPr>
          <w:rStyle w:val="WrterbuchStandard"/>
          <w:rFonts w:cs="Times German"/>
        </w:rPr>
        <w:t>vet; E.: s. swart (1), h</w:t>
      </w:r>
      <w:r>
        <w:rPr>
          <w:rStyle w:val="WrterbuchStandard"/>
          <w:rFonts w:cs="Microsoft Sans Serif" w:ascii="Microsoft Sans Serif" w:hAnsi="Microsoft Sans Serif"/>
        </w:rPr>
        <w:t>ȫ</w:t>
      </w:r>
      <w:r>
        <w:rPr>
          <w:rStyle w:val="WrterbuchStandard"/>
          <w:rFonts w:cs="Times German"/>
        </w:rPr>
        <w:t>vet; L.: MndHwb 3, 658 (swart</w:t>
      </w:r>
      <w:r>
        <w:rPr>
          <w:rStyle w:val="WrterbuchStandard"/>
        </w:rPr>
        <w:t>e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swartekunst</w:t>
      </w:r>
      <w:r>
        <w:rPr>
          <w:rStyle w:val="WrterbuchStandard"/>
        </w:rPr>
        <w:t>, schwartekunst, mnd., F.: nhd. schwarze Kunst, Zauberkunst; Hw.: s. swartkunst; E.: s. swart (1), kunst (1); L.: MndHwb 3, 658 (swartekunst)</w:t>
      </w:r>
    </w:p>
    <w:p>
      <w:pPr>
        <w:pStyle w:val="Normal"/>
        <w:rPr/>
      </w:pPr>
      <w:r>
        <w:rPr>
          <w:rStyle w:val="Wrterbuchkopfzeile"/>
        </w:rPr>
        <w:t>swartekünsteger</w:t>
      </w:r>
      <w:r>
        <w:rPr>
          <w:rStyle w:val="WrterbuchStandard"/>
        </w:rPr>
        <w:t>, swartekunstiger, swartekunstenõr, mnd., M.: nhd. Schwarzkünstler; Hw.: s. swartkünstiger; E.: s. swart (1), künstiger; L.: MndHwb 3, 658 (swartekünsteger), Lü 394b (swartkunst[ig]er)</w:t>
      </w:r>
    </w:p>
    <w:p>
      <w:pPr>
        <w:pStyle w:val="Normal"/>
        <w:rPr/>
      </w:pPr>
      <w:r>
        <w:rPr>
          <w:rStyle w:val="Wrterbuchkopfzeile"/>
        </w:rPr>
        <w:t>swartekünstich</w:t>
      </w:r>
      <w:r>
        <w:rPr>
          <w:rStyle w:val="WrterbuchStandard"/>
        </w:rPr>
        <w:t>, mnd., Adj.: nhd. schwarzkünstig; Hw.: s. swartkünstich; E.: swart (1), künstich (1); L.: MndHwb 3, 658 (swartekünstich)</w:t>
      </w:r>
    </w:p>
    <w:p>
      <w:pPr>
        <w:pStyle w:val="Normal"/>
        <w:rPr/>
      </w:pPr>
      <w:r>
        <w:rPr>
          <w:rStyle w:val="Wrterbuchkopfzeile"/>
        </w:rPr>
        <w:t>swartel...***</w:t>
      </w:r>
      <w:r>
        <w:rPr>
          <w:rStyle w:val="WrterbuchStandard"/>
        </w:rPr>
        <w:t>, mnd., Adj.?: nhd. »schwarz...«; Hw.: s. swartelhaft, swartelhaftich; E.: s. swart (1)</w:t>
      </w:r>
    </w:p>
    <w:p>
      <w:pPr>
        <w:pStyle w:val="Normal"/>
        <w:rPr/>
      </w:pPr>
      <w:r>
        <w:rPr>
          <w:rStyle w:val="Wrterbuchkopfzeile"/>
        </w:rPr>
        <w:t>swartelhaft*?</w:t>
      </w:r>
      <w:r>
        <w:rPr>
          <w:rStyle w:val="WrterbuchStandard"/>
        </w:rPr>
        <w:t>, swartelecht, swartlecht, mnd., Adj.: nhd. schwärzlich, von dunkler Farbe seiend; Hw.: s. swarthaft; E.: s. swartel, haft?; L.: MndHwb 3, 658 (swartelecht)</w:t>
      </w:r>
    </w:p>
    <w:p>
      <w:pPr>
        <w:pStyle w:val="Normal"/>
        <w:rPr/>
      </w:pPr>
      <w:r>
        <w:rPr>
          <w:rStyle w:val="Wrterbuchkopfzeile"/>
        </w:rPr>
        <w:t>swartelhaftich*</w:t>
      </w:r>
      <w:r>
        <w:rPr>
          <w:rStyle w:val="WrterbuchStandard"/>
        </w:rPr>
        <w:t>, swartelachich, swartelechtich, swartelichtich, mnd., Adj.: nhd. dunkel verfärbt, schwärzlich; E.: s. swartel, haftich; L.: MndHwb 3, 658 (swartelachtich); Son.: swartelechtich und swartelichtich örtlich beschränkt</w:t>
      </w:r>
    </w:p>
    <w:p>
      <w:pPr>
        <w:pStyle w:val="Normal"/>
        <w:rPr/>
      </w:pPr>
      <w:r>
        <w:rPr>
          <w:rStyle w:val="Wrterbuchkopfzeile"/>
        </w:rPr>
        <w:t>swarten</w:t>
      </w:r>
      <w:r>
        <w:rPr>
          <w:rStyle w:val="WrterbuchStandard"/>
        </w:rPr>
        <w:t>, schwartn, swarzen, mnd., sw. V.: nhd. schwärzen, schwarz machen, schwärzlich verfärben, dunkel verfärben, schwarz färben, mit schwarzer Farbe streichen, schlecht machen; ÜG.: lat. nigrescere; Vw.: s. vor-; Hw.: s. swerten; I.: Lüt. lat. nigrescere?; E.: s. ahd. swarzÐn* 1, sw. V. (3), schwarz werden; s. swarz; germ. *swartÐn, *swartÚn, sw. V., schwarz werden; s. idg. *søordos, Adj., schwarz, schmutzig, Pokorny 1052; L.: MndHwb 3, 659 (swarten), Lü 394b (swarten); Son.: swarzen örtlich beschränkt</w:t>
      </w:r>
    </w:p>
    <w:p>
      <w:pPr>
        <w:pStyle w:val="Normal"/>
        <w:rPr/>
      </w:pPr>
      <w:r>
        <w:rPr>
          <w:rStyle w:val="Wrterbuchkopfzeile"/>
        </w:rPr>
        <w:t>*swartÐn</w:t>
      </w:r>
      <w:r>
        <w:rPr>
          <w:rStyle w:val="WrterbuchStandard"/>
        </w:rPr>
        <w:t>, *swartÚn, germ.?, sw. V.: nhd. schwarz werden; ne. become black; RB.: ahd.; Hw.: s. *swarta</w:t>
        <w:noBreakHyphen/>
        <w:t>; E.: s. idg. *søordos, Adj., schwarz, schmutzig, Pokorny 1052?; W.: ahd. swarzÐn* 1, sw. V. (3), schwarz werden; mhd. swarzen, sw. V., schwarz werden; L.: Heidermanns 574</w:t>
      </w:r>
    </w:p>
    <w:p>
      <w:pPr>
        <w:pStyle w:val="Normal"/>
        <w:rPr/>
      </w:pPr>
      <w:r>
        <w:rPr>
          <w:rStyle w:val="Wrterbuchkopfzeile"/>
        </w:rPr>
        <w:t>swartenbergisch*</w:t>
      </w:r>
      <w:r>
        <w:rPr>
          <w:rStyle w:val="WrterbuchStandard"/>
        </w:rPr>
        <w:t>, swartenbergesch, mnd., Adj.: nhd. »schwarzenbergisch«; E.: s. swarte (1), bergisch; L.: MndHwb 3, 659 (swartenbergesch)</w:t>
      </w:r>
    </w:p>
    <w:p>
      <w:pPr>
        <w:pStyle w:val="Normal"/>
        <w:rPr>
          <w:rStyle w:val="WrterbuchStandard"/>
        </w:rPr>
      </w:pPr>
      <w:r>
        <w:rPr>
          <w:rStyle w:val="Wrterbuchkopfzeile"/>
        </w:rPr>
        <w:t>swartenbræder***</w:t>
      </w:r>
      <w:r>
        <w:rPr>
          <w:rStyle w:val="WrterbuchStandard"/>
        </w:rPr>
        <w:t>, mnd., M.: nhd. »Schwarzbruder«; Hw.: s. swartenbr</w:t>
      </w:r>
      <w:r>
        <w:rPr>
          <w:rStyle w:val="WrterbuchStandard"/>
          <w:rFonts w:cs="Microsoft Sans Serif" w:ascii="Microsoft Sans Serif" w:hAnsi="Microsoft Sans Serif"/>
        </w:rPr>
        <w:t>ȫ</w:t>
      </w:r>
      <w:r>
        <w:rPr>
          <w:rStyle w:val="WrterbuchStandard"/>
          <w:rFonts w:cs="Times German"/>
        </w:rPr>
        <w:t>deraflõt, swartenbr</w:t>
      </w:r>
      <w:r>
        <w:rPr>
          <w:rStyle w:val="WrterbuchStandard"/>
          <w:rFonts w:cs="Microsoft Sans Serif" w:ascii="Microsoft Sans Serif" w:hAnsi="Microsoft Sans Serif"/>
        </w:rPr>
        <w:t>ȫ</w:t>
      </w:r>
      <w:r>
        <w:rPr>
          <w:rStyle w:val="WrterbuchStandard"/>
          <w:rFonts w:cs="Times German"/>
        </w:rPr>
        <w:t>derhðs; E.: s. swart (1), bræder; Son.: langes ö</w:t>
      </w:r>
    </w:p>
    <w:p>
      <w:pPr>
        <w:pStyle w:val="Normal"/>
        <w:rPr>
          <w:rStyle w:val="WrterbuchStandard"/>
        </w:rPr>
      </w:pPr>
      <w:r>
        <w:rPr>
          <w:rStyle w:val="Wrterbuchkopfzeile"/>
        </w:rPr>
        <w:t>swartenbr</w:t>
      </w:r>
      <w:r>
        <w:rPr>
          <w:rStyle w:val="Wrterbuchkopfzeile"/>
          <w:rFonts w:cs="Microsoft Sans Serif" w:ascii="Microsoft Sans Serif" w:hAnsi="Microsoft Sans Serif"/>
        </w:rPr>
        <w:t>ȫ</w:t>
      </w:r>
      <w:r>
        <w:rPr>
          <w:rStyle w:val="Wrterbuchkopfzeile"/>
          <w:rFonts w:cs="Times German"/>
        </w:rPr>
        <w:t>deraflõ</w:t>
      </w:r>
      <w:r>
        <w:rPr>
          <w:rStyle w:val="Wrterbuchkopfzeile"/>
        </w:rPr>
        <w:t>t</w:t>
      </w:r>
      <w:r>
        <w:rPr>
          <w:rStyle w:val="WrterbuchStandard"/>
        </w:rPr>
        <w:t>, mnd., N.: nhd. »Schwarzbrüderablass«, ein am Sonntag Cantate gewährter Ablass; E.: s. swartenbræder, aflõt; L.: MndHwb 3, 659 (swartenbr</w:t>
      </w:r>
      <w:r>
        <w:rPr>
          <w:rStyle w:val="WrterbuchStandard"/>
          <w:rFonts w:cs="Microsoft Sans Serif" w:ascii="Microsoft Sans Serif" w:hAnsi="Microsoft Sans Serif"/>
        </w:rPr>
        <w:t>ȫ</w:t>
      </w:r>
      <w:r>
        <w:rPr>
          <w:rStyle w:val="WrterbuchStandard"/>
          <w:rFonts w:cs="Times German"/>
        </w:rPr>
        <w:t>deraflât); Son.: langes ö, örtlich beschränkt</w:t>
      </w:r>
    </w:p>
    <w:p>
      <w:pPr>
        <w:pStyle w:val="Normal"/>
        <w:rPr>
          <w:rStyle w:val="WrterbuchStandard"/>
        </w:rPr>
      </w:pPr>
      <w:r>
        <w:rPr>
          <w:rStyle w:val="Wrterbuchkopfzeile"/>
        </w:rPr>
        <w:t>swartenbr</w:t>
      </w:r>
      <w:r>
        <w:rPr>
          <w:rStyle w:val="Wrterbuchkopfzeile"/>
          <w:rFonts w:cs="Microsoft Sans Serif" w:ascii="Microsoft Sans Serif" w:hAnsi="Microsoft Sans Serif"/>
        </w:rPr>
        <w:t>ȫ</w:t>
      </w:r>
      <w:r>
        <w:rPr>
          <w:rStyle w:val="Wrterbuchkopfzeile"/>
          <w:rFonts w:cs="Times German"/>
        </w:rPr>
        <w:t>derhð</w:t>
      </w:r>
      <w:r>
        <w:rPr>
          <w:rStyle w:val="Wrterbuchkopfzeile"/>
        </w:rPr>
        <w:t>s</w:t>
      </w:r>
      <w:r>
        <w:rPr>
          <w:rStyle w:val="WrterbuchStandard"/>
        </w:rPr>
        <w:t>, mnd., N.: nhd. »Schwarzbruderhaus«, Haus der Dominikaner; E.: s. swartenbræder, hðs; L.: MndHwb 3, 659 (swartenbr</w:t>
      </w:r>
      <w:r>
        <w:rPr>
          <w:rStyle w:val="WrterbuchStandard"/>
          <w:rFonts w:cs="Microsoft Sans Serif" w:ascii="Microsoft Sans Serif" w:hAnsi="Microsoft Sans Serif"/>
        </w:rPr>
        <w:t>ȫ</w:t>
      </w:r>
      <w:r>
        <w:rPr>
          <w:rStyle w:val="WrterbuchStandard"/>
          <w:rFonts w:cs="Times German"/>
        </w:rPr>
        <w:t>derhûs); Son.: langes ö, örtlich beschränkt</w:t>
      </w:r>
    </w:p>
    <w:p>
      <w:pPr>
        <w:pStyle w:val="Normal"/>
        <w:rPr/>
      </w:pPr>
      <w:r>
        <w:rPr>
          <w:rStyle w:val="Wrterbuchkopfzeile"/>
        </w:rPr>
        <w:t>swartenkünstenÏre*</w:t>
      </w:r>
      <w:r>
        <w:rPr>
          <w:rStyle w:val="WrterbuchStandard"/>
        </w:rPr>
        <w:t>, swartenkünstener, swartenkünster, mnd., M.: nhd. Schwarzkünstler; Hw.: s. swartkünstenÏre; E.: s. swart (1), künstenÏre; L.: MndHwb 3, 659 (swartenkünster)</w:t>
      </w:r>
    </w:p>
    <w:p>
      <w:pPr>
        <w:pStyle w:val="Normal"/>
        <w:rPr/>
      </w:pPr>
      <w:r>
        <w:rPr>
          <w:rStyle w:val="Wrterbuchkopfzeile"/>
        </w:rPr>
        <w:t>swartenkünstiger</w:t>
      </w:r>
      <w:r>
        <w:rPr>
          <w:rStyle w:val="WrterbuchStandard"/>
        </w:rPr>
        <w:t>, swartenkünsteger, mnd., M.: nhd. Schwarzkünstler; Hw.: s. swartkünstiger; E.: s. swart (1), küstiger; L.: MndHwb 3, 659 (swartenkünsteger)</w:t>
      </w:r>
    </w:p>
    <w:p>
      <w:pPr>
        <w:pStyle w:val="Normal"/>
        <w:rPr/>
      </w:pPr>
      <w:r>
        <w:rPr>
          <w:rStyle w:val="Wrterbuchkopfzeile"/>
        </w:rPr>
        <w:t>swartesammit*</w:t>
      </w:r>
      <w:r>
        <w:rPr>
          <w:rStyle w:val="WrterbuchStandard"/>
        </w:rPr>
        <w:t>, swartesamt, mnd., Adj.: nhd. mit schwarzem Samt ausgeschlagen; E.: s. swart (1), sammit; L.: MndHwb 3, 659 (swartesamt); Son.: örtlich beschränkt, jünger</w:t>
      </w:r>
    </w:p>
    <w:p>
      <w:pPr>
        <w:pStyle w:val="Normal"/>
        <w:rPr/>
      </w:pPr>
      <w:r>
        <w:rPr>
          <w:rStyle w:val="Wrterbuchkopfzeile"/>
        </w:rPr>
        <w:t>swartesbörgisch*</w:t>
      </w:r>
      <w:r>
        <w:rPr>
          <w:rStyle w:val="WrterbuchStandard"/>
        </w:rPr>
        <w:t>, schwartesbörgesch, mnd., Adj.: nhd. »schwarzburgisch«; E.: s. swarte (1), bergisch; L.: MndHwb 3, 659 (swartenbörgesch/schwartesbörgesch)</w:t>
      </w:r>
    </w:p>
    <w:p>
      <w:pPr>
        <w:pStyle w:val="Normal"/>
        <w:rPr/>
      </w:pPr>
      <w:r>
        <w:rPr>
          <w:rStyle w:val="Wrterbuchkopfzeile"/>
        </w:rPr>
        <w:t>swartevat</w:t>
      </w:r>
      <w:r>
        <w:rPr>
          <w:rStyle w:val="WrterbuchStandard"/>
        </w:rPr>
        <w:t>, swertvat, mnd., N.: nhd. »Schwarzfass«, Kübel in dem Leder schwarz gefärbt wird; Hw.: s. swartvat; E.: s. swart (1), vat (2); L.: MndHwb 3, 658 (swartevat)</w:t>
      </w:r>
    </w:p>
    <w:p>
      <w:pPr>
        <w:pStyle w:val="Normal"/>
        <w:rPr/>
      </w:pPr>
      <w:r>
        <w:rPr>
          <w:rStyle w:val="Wrterbuchkopfzeile"/>
        </w:rPr>
        <w:t>swartgÐl</w:t>
      </w:r>
      <w:r>
        <w:rPr>
          <w:rStyle w:val="WrterbuchStandard"/>
        </w:rPr>
        <w:t>, mnd., Adj.: nhd. »schwarzgelb«, graugelb; E.: s. swart (1), gÐl (1); L.: MndHwb 3, 659 (swartgÐl); Son.: örtlich beschränkt, jünger</w:t>
      </w:r>
    </w:p>
    <w:p>
      <w:pPr>
        <w:pStyle w:val="Normal"/>
        <w:rPr/>
      </w:pPr>
      <w:r>
        <w:rPr>
          <w:rStyle w:val="Wrterbuchkopfzeile"/>
        </w:rPr>
        <w:t>swartgiftich</w:t>
      </w:r>
      <w:r>
        <w:rPr>
          <w:rStyle w:val="WrterbuchStandard"/>
        </w:rPr>
        <w:t>, schwartgiftich, mnd., Adj.: nhd. »schwarzgiftig«, schwarz und giftig; E.: s. swart (1), giftich; L.: MndHwb 3, 659f. (swartgiftich); Son.: örtlich beschränkt, jünger</w:t>
      </w:r>
    </w:p>
    <w:p>
      <w:pPr>
        <w:pStyle w:val="Normal"/>
        <w:rPr/>
      </w:pPr>
      <w:r>
        <w:rPr>
          <w:rStyle w:val="Wrterbuchkopfzeile"/>
        </w:rPr>
        <w:t>swartgrõ*</w:t>
      </w:r>
      <w:r>
        <w:rPr>
          <w:rStyle w:val="WrterbuchStandard"/>
        </w:rPr>
        <w:t>, swartgrõw, swartgrauw, mnd., Adj.: nhd. »schwarzgrau«, dunkelgrau; E.: s. swart (1), grõ; L.: MndHwb 3, 660 (swartgrâw)</w:t>
      </w:r>
    </w:p>
    <w:p>
      <w:pPr>
        <w:pStyle w:val="Normal"/>
        <w:rPr>
          <w:rStyle w:val="WrterbuchStandard"/>
        </w:rPr>
      </w:pPr>
      <w:r>
        <w:rPr>
          <w:rStyle w:val="Wrterbuchkopfzeile"/>
        </w:rPr>
        <w:t>swartgr</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swartgr</w:t>
      </w:r>
      <w:r>
        <w:rPr>
          <w:rStyle w:val="WrterbuchStandard"/>
          <w:rFonts w:cs="Microsoft Sans Serif" w:ascii="Microsoft Sans Serif" w:hAnsi="Microsoft Sans Serif"/>
        </w:rPr>
        <w:t>ȫ</w:t>
      </w:r>
      <w:r>
        <w:rPr>
          <w:rStyle w:val="WrterbuchStandard"/>
          <w:rFonts w:cs="Times German"/>
        </w:rPr>
        <w:t>n, mnd., Adj.: nhd. »schwarzgrün«, dunkelgrün; E.: s. swart, gr</w:t>
      </w:r>
      <w:r>
        <w:rPr>
          <w:rStyle w:val="WrterbuchStandard"/>
          <w:rFonts w:cs="Microsoft Sans Serif" w:ascii="Microsoft Sans Serif" w:hAnsi="Microsoft Sans Serif"/>
        </w:rPr>
        <w:t>ȫ</w:t>
      </w:r>
      <w:r>
        <w:rPr>
          <w:rStyle w:val="WrterbuchStandard"/>
          <w:rFonts w:cs="Times German"/>
        </w:rPr>
        <w:t>ne (1); L.: MndHwb 3, 660 (swartgr</w:t>
      </w:r>
      <w:r>
        <w:rPr>
          <w:rStyle w:val="WrterbuchStandard"/>
          <w:rFonts w:cs="Microsoft Sans Serif" w:ascii="Microsoft Sans Serif" w:hAnsi="Microsoft Sans Serif"/>
        </w:rPr>
        <w:t>ȫ</w:t>
      </w:r>
      <w:r>
        <w:rPr>
          <w:rStyle w:val="WrterbuchStandard"/>
          <w:rFonts w:cs="Times German"/>
        </w:rPr>
        <w:t>n); Son.: langes ö, örtlich beschränkt</w:t>
      </w:r>
    </w:p>
    <w:p>
      <w:pPr>
        <w:pStyle w:val="Normal"/>
        <w:rPr/>
      </w:pPr>
      <w:r>
        <w:rPr>
          <w:rStyle w:val="Wrterbuchkopfzeile"/>
        </w:rPr>
        <w:t>swarthaft*?</w:t>
      </w:r>
      <w:r>
        <w:rPr>
          <w:rStyle w:val="WrterbuchStandard"/>
        </w:rPr>
        <w:t>, swartecht, mnd., Adj.: nhd. schwärzlich, von dunkler Farbe seiend; Hw.: s. swartelhaft; E.: s. swart (1), haft?; L.: MndHwb 3, 658 (swartelecht/swartecht)</w:t>
      </w:r>
    </w:p>
    <w:p>
      <w:pPr>
        <w:pStyle w:val="Normal"/>
        <w:rPr/>
      </w:pPr>
      <w:r>
        <w:rPr>
          <w:rStyle w:val="Wrterbuchkopfzeile"/>
        </w:rPr>
        <w:t>swarthÐt</w:t>
      </w:r>
      <w:r>
        <w:rPr>
          <w:rStyle w:val="WrterbuchStandard"/>
        </w:rPr>
        <w:t>, swartheit, mnd., F.: nhd. »Schwarzheit«, Schwärze, dunkle Färbung; E.: s. swart (1), hÐt (1); L.: MndHwb 3, 660 (swarthê[i]t), Lü 394b (swartheit)</w:t>
      </w:r>
    </w:p>
    <w:p>
      <w:pPr>
        <w:pStyle w:val="Normal"/>
        <w:rPr>
          <w:rStyle w:val="WrterbuchStandard"/>
        </w:rPr>
      </w:pPr>
      <w:r>
        <w:rPr>
          <w:rStyle w:val="Wrterbuchkopfzeile"/>
        </w:rPr>
        <w:t>swart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schwarth</w:t>
      </w:r>
      <w:r>
        <w:rPr>
          <w:rStyle w:val="WrterbuchStandard"/>
          <w:rFonts w:cs="Microsoft Sans Serif" w:ascii="Microsoft Sans Serif" w:hAnsi="Microsoft Sans Serif"/>
        </w:rPr>
        <w:t>ȫ</w:t>
      </w:r>
      <w:r>
        <w:rPr>
          <w:rStyle w:val="WrterbuchStandard"/>
          <w:rFonts w:cs="Times German"/>
        </w:rPr>
        <w:t>vet, mnd., N., M.: nhd. »Schwarzhaupt«, Mitglied der Bruderschaft der Schwarzhäupter (Bruderschaft vornehmlich junger Kaufleute mit dem Heiligen Mauritius als Schutzpatron); Hw.: s. swarteh</w:t>
      </w:r>
      <w:r>
        <w:rPr>
          <w:rStyle w:val="WrterbuchStandard"/>
          <w:rFonts w:cs="Microsoft Sans Serif" w:ascii="Microsoft Sans Serif" w:hAnsi="Microsoft Sans Serif"/>
        </w:rPr>
        <w:t>ȫ</w:t>
      </w:r>
      <w:r>
        <w:rPr>
          <w:rStyle w:val="WrterbuchStandard"/>
          <w:rFonts w:cs="Times German"/>
        </w:rPr>
        <w:t>vet; E.: s. swart (1), h</w:t>
      </w:r>
      <w:r>
        <w:rPr>
          <w:rStyle w:val="WrterbuchStandard"/>
          <w:rFonts w:cs="Microsoft Sans Serif" w:ascii="Microsoft Sans Serif" w:hAnsi="Microsoft Sans Serif"/>
        </w:rPr>
        <w:t>ȫ</w:t>
      </w:r>
      <w:r>
        <w:rPr>
          <w:rStyle w:val="WrterbuchStandard"/>
          <w:rFonts w:cs="Times German"/>
        </w:rPr>
        <w:t>vet; L.: MndHwb 3, 658 (swart</w:t>
      </w:r>
      <w:r>
        <w:rPr>
          <w:rStyle w:val="WrterbuchStandard"/>
        </w:rPr>
        <w:t>eh</w:t>
      </w:r>
      <w:r>
        <w:rPr>
          <w:rStyle w:val="WrterbuchStandard"/>
          <w:rFonts w:cs="Microsoft Sans Serif" w:ascii="Microsoft Sans Serif" w:hAnsi="Microsoft Sans Serif"/>
        </w:rPr>
        <w:t>ȫ</w:t>
      </w:r>
      <w:r>
        <w:rPr>
          <w:rStyle w:val="WrterbuchStandard"/>
          <w:rFonts w:cs="Times German"/>
        </w:rPr>
        <w:t>vet/swarth</w:t>
      </w:r>
      <w:r>
        <w:rPr>
          <w:rStyle w:val="WrterbuchStandard"/>
          <w:rFonts w:cs="Microsoft Sans Serif" w:ascii="Microsoft Sans Serif" w:hAnsi="Microsoft Sans Serif"/>
        </w:rPr>
        <w:t>ȫ</w:t>
      </w:r>
      <w:r>
        <w:rPr>
          <w:rStyle w:val="WrterbuchStandard"/>
          <w:rFonts w:cs="Times German"/>
        </w:rPr>
        <w:t>vet), MndHwb 3, 660 (swart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swartich***</w:t>
      </w:r>
      <w:r>
        <w:rPr>
          <w:rStyle w:val="WrterbuchStandard"/>
        </w:rPr>
        <w:t>, mnd., Adj.: nhd. schwarz; Hw.: s. swartichhÐt; E.: s. swart, ich (2)</w:t>
      </w:r>
    </w:p>
    <w:p>
      <w:pPr>
        <w:pStyle w:val="Normal"/>
        <w:rPr/>
      </w:pPr>
      <w:r>
        <w:rPr>
          <w:rStyle w:val="Wrterbuchkopfzeile"/>
        </w:rPr>
        <w:t>swartichhÐt*</w:t>
      </w:r>
      <w:r>
        <w:rPr>
          <w:rStyle w:val="WrterbuchStandard"/>
        </w:rPr>
        <w:t>, swartichÐt, swarticheit, mnd., F.: nhd. »Schwarzheit«, Schwärze, dunkle Färbung, Dunkelheit; E.: s. swartich, hÐt (1); L.: MndHwb 3, 660 (swartichê[i]t), Lü 394b (swartheit/swarticheit)</w:t>
      </w:r>
    </w:p>
    <w:p>
      <w:pPr>
        <w:pStyle w:val="Normal"/>
        <w:rPr/>
      </w:pPr>
      <w:r>
        <w:rPr>
          <w:rStyle w:val="Wrterbuchkopfzeile"/>
        </w:rPr>
        <w:t>swart-i-s*</w:t>
      </w:r>
      <w:r>
        <w:rPr>
          <w:rStyle w:val="WrterbuchStandard"/>
          <w:b/>
        </w:rPr>
        <w:t xml:space="preserve"> 1</w:t>
      </w:r>
      <w:r>
        <w:rPr>
          <w:rStyle w:val="WrterbuchStandard"/>
        </w:rPr>
        <w:t>, got., st. N. (a): nhd. »Schwärze«, Tinte; ne. black ink, ink (N.); Hw.: s. swartizl; Q.: Regan 118 (swartiza 2Kr 3,3 A); I.: Lüs. gr. tÕ mšlan; E.: s. swarts; B.: Dat. Sg. swartiza 2Kr 3,3 A</w:t>
      </w:r>
    </w:p>
    <w:p>
      <w:pPr>
        <w:pStyle w:val="Normal"/>
        <w:rPr/>
      </w:pPr>
      <w:r>
        <w:rPr>
          <w:rStyle w:val="Wrterbuchkopfzeile"/>
        </w:rPr>
        <w:t>swart-i-zl*</w:t>
      </w:r>
      <w:r>
        <w:rPr>
          <w:rStyle w:val="WrterbuchStandard"/>
          <w:b/>
        </w:rPr>
        <w:t xml:space="preserve"> 1</w:t>
      </w:r>
      <w:r>
        <w:rPr>
          <w:rStyle w:val="WrterbuchStandard"/>
        </w:rPr>
        <w:t>, got., st. N. (a), (Krause, Handbuch des Gotischen 119,2): nhd. »Schwärze«, Tinte; ne. black ink, ink (N.); ÜG.: gr. tÕ mšlan; ÜE.: lat. atramentum; Q.: Bi (340-380); I.: Lüs. gr. tÕ mšlan; E.: s. swarts, Lehmann S176; B.: Dat. Sg. swartizla 2Kr 3,3 B (= swartiza 2Kr 3,3 A)</w:t>
      </w:r>
    </w:p>
    <w:p>
      <w:pPr>
        <w:pStyle w:val="Normal"/>
        <w:rPr/>
      </w:pPr>
      <w:r>
        <w:rPr>
          <w:rStyle w:val="Wrterbuchkopfzeile"/>
        </w:rPr>
        <w:t>*swart-jan?</w:t>
      </w:r>
      <w:r>
        <w:rPr>
          <w:rStyle w:val="WrterbuchStandard"/>
        </w:rPr>
        <w:t>, got., sw. V. (1): nhd. schwärzen (V.) (1); ne. blacken, make black; Hw.: s. swartizl; Q.: Regan 118, Schubert 42; E.: germ. *swartjan, sw. V., schwärzen (V.) (1); vgl. idg. *søordos, Adj., schwarz, schmutzig, Pokorny 1052</w:t>
      </w:r>
    </w:p>
    <w:p>
      <w:pPr>
        <w:pStyle w:val="Normal"/>
        <w:rPr/>
      </w:pPr>
      <w:r>
        <w:rPr>
          <w:rStyle w:val="Wrterbuchkopfzeile"/>
        </w:rPr>
        <w:t>*swartjan</w:t>
      </w:r>
      <w:r>
        <w:rPr>
          <w:rStyle w:val="WrterbuchStandard"/>
        </w:rPr>
        <w:t>, germ., sw. V.: nhd. schwärzen (V.) (1); ne. blacken; RB.: got., ahd.; Hw.: s. *swarta</w:t>
        <w:noBreakHyphen/>
        <w:t>; E.: s. idg. *søordos, Adj., schwarz, schmutzig, Pokorny 1052; W.: got. *swart-jan?, sw. V. (1), schwärzen (V.) (1); W.: ahd. swerzen* 2, sw. V. (1a), schwärzen (V.) (1), verdunkeln; mhd. swerzen, sw. V., schwärzen (V.) (1); nhd. schwärzen, sw. V., schwärzen (V.) (1), schwarz machen, schwarz werden, schwarz sein (V.), DW 15, 2328; L.: Heidermanns 574</w:t>
      </w:r>
    </w:p>
    <w:p>
      <w:pPr>
        <w:pStyle w:val="Normal"/>
        <w:rPr/>
      </w:pPr>
      <w:r>
        <w:rPr>
          <w:rStyle w:val="Wrterbuchkopfzeile"/>
        </w:rPr>
        <w:t>swartkunst</w:t>
      </w:r>
      <w:r>
        <w:rPr>
          <w:rStyle w:val="WrterbuchStandard"/>
        </w:rPr>
        <w:t>, mnd., F.: nhd. »Schwarzkunst«, Zauberkunst, magische Fertigkeit; Hw.: s. swartekunst; E.: s. swart (1), kunst (1); L.: MndHwb 3, 660 (swartkunst); Son.: swartkünste (Pl.)</w:t>
      </w:r>
    </w:p>
    <w:p>
      <w:pPr>
        <w:pStyle w:val="Normal"/>
        <w:rPr/>
      </w:pPr>
      <w:r>
        <w:rPr>
          <w:rStyle w:val="Wrterbuchkopfzeile"/>
        </w:rPr>
        <w:t>swartkünstenÏre*</w:t>
      </w:r>
      <w:r>
        <w:rPr>
          <w:rStyle w:val="WrterbuchStandard"/>
        </w:rPr>
        <w:t>, swartkünstener, swarzkünstener, swartkünster, mnd., M.: nhd. »Schwarzkünstler«, Magier, Zauberer, falscher Prophet, Betrüger; Hw.: s. swartkünstener; E.: s. swart (1), künstenÏre; L.: MndHwb 3, 660 (swartkünstener); Son.: swarzkünstener örtlich beschränkt</w:t>
      </w:r>
    </w:p>
    <w:p>
      <w:pPr>
        <w:pStyle w:val="Normal"/>
        <w:rPr/>
      </w:pPr>
      <w:r>
        <w:rPr>
          <w:rStyle w:val="Wrterbuchkopfzeile"/>
        </w:rPr>
        <w:t>swartkünstich</w:t>
      </w:r>
      <w:r>
        <w:rPr>
          <w:rStyle w:val="WrterbuchStandard"/>
        </w:rPr>
        <w:t>, mnd., Adj.: nhd. »schwarzkünstig«, in der schwarzen Kunst bewandert; Hw.: s. swartekünstich; E.: s. swart (1), künstich (1); L.: MndHwb 3, 660 (swartkünstich); Son.: örtlich beschränkt, jünger</w:t>
      </w:r>
    </w:p>
    <w:p>
      <w:pPr>
        <w:pStyle w:val="Normal"/>
        <w:rPr/>
      </w:pPr>
      <w:r>
        <w:rPr>
          <w:rStyle w:val="Wrterbuchkopfzeile"/>
        </w:rPr>
        <w:t>swartkünstiger</w:t>
      </w:r>
      <w:r>
        <w:rPr>
          <w:rStyle w:val="WrterbuchStandard"/>
        </w:rPr>
        <w:t>, swartkünsteger, mnd., M.: nhd. »Schwarzkünstler«, Magier, Zauberer, falscher Prophet, Betrüger; Hw.: s. swartekünstiger; E.: s. swart (1), künstigÏre; L.: MndHwb 3, 660 (swartkünstiger)</w:t>
      </w:r>
    </w:p>
    <w:p>
      <w:pPr>
        <w:pStyle w:val="Normal"/>
        <w:rPr/>
      </w:pPr>
      <w:r>
        <w:rPr>
          <w:rStyle w:val="Wrterbuchkopfzeile"/>
        </w:rPr>
        <w:t>swartlecht</w:t>
      </w:r>
      <w:r>
        <w:rPr>
          <w:rStyle w:val="WrterbuchStandard"/>
        </w:rPr>
        <w:t>, mnd., Adj.: Vw.: s. swartelhaft?; L.: MndHwb 3, 660 (swartlecht)</w:t>
      </w:r>
    </w:p>
    <w:p>
      <w:pPr>
        <w:pStyle w:val="Normal"/>
        <w:rPr/>
      </w:pPr>
      <w:r>
        <w:rPr>
          <w:rStyle w:val="Wrterbuchkopfzeile"/>
        </w:rPr>
        <w:t>swartlÆk</w:t>
      </w:r>
      <w:r>
        <w:rPr>
          <w:rStyle w:val="WrterbuchStandard"/>
        </w:rPr>
        <w:t>, mnd., Adj.: nhd. »schwärzlich«, von dunkler Färbung seiend, stark gewürzt; E.: s. swart (1), lÆk (3); L.: MndHwb 3, 660 (swarlÆk)</w:t>
      </w:r>
    </w:p>
    <w:p>
      <w:pPr>
        <w:pStyle w:val="Normal"/>
        <w:rPr/>
      </w:pPr>
      <w:r>
        <w:rPr>
          <w:rStyle w:val="Wrterbuchkopfzeile"/>
        </w:rPr>
        <w:t>swartm</w:t>
      </w:r>
      <w:r>
        <w:rPr>
          <w:rStyle w:val="Wrterbuchkopfzeile"/>
          <w:rFonts w:cs="Microsoft Sans Serif" w:ascii="Microsoft Sans Serif" w:hAnsi="Microsoft Sans Serif"/>
        </w:rPr>
        <w:t>ȫ</w:t>
      </w:r>
      <w:r>
        <w:rPr>
          <w:rStyle w:val="Wrterbuchkopfzeile"/>
          <w:rFonts w:cs="Times German"/>
        </w:rPr>
        <w:t>nik</w:t>
      </w:r>
      <w:r>
        <w:rPr>
          <w:rStyle w:val="Wrterbuchkopfzeile"/>
        </w:rPr>
        <w:t>*</w:t>
      </w:r>
      <w:r>
        <w:rPr>
          <w:rStyle w:val="WrterbuchStandard"/>
        </w:rPr>
        <w:t>, swartmönnik, mnd., M.: nhd. »Schwarzmönch«, Angehöriger eines geistlichen Ordens mit schwarzem Gewand, Dominikaner; ÜG.: lat. frater vel monachus ordinis praedicatorum; E.: s. swart (1), m</w:t>
      </w:r>
      <w:r>
        <w:rPr>
          <w:rStyle w:val="WrterbuchStandard"/>
          <w:rFonts w:cs="Microsoft Sans Serif" w:ascii="Microsoft Sans Serif" w:hAnsi="Microsoft Sans Serif"/>
        </w:rPr>
        <w:t>ȫ</w:t>
      </w:r>
      <w:r>
        <w:rPr>
          <w:rStyle w:val="WrterbuchStandard"/>
          <w:rFonts w:cs="Times German"/>
        </w:rPr>
        <w:t>nik (1); L.: MndHwb 3, 661 (swartmönnik); Son.: örtlich beschrän</w:t>
      </w:r>
      <w:r>
        <w:rPr>
          <w:rStyle w:val="WrterbuchStandard"/>
        </w:rPr>
        <w:t>kt, langes ö</w:t>
      </w:r>
    </w:p>
    <w:p>
      <w:pPr>
        <w:pStyle w:val="Normal"/>
        <w:rPr>
          <w:rStyle w:val="WrterbuchStandard"/>
        </w:rPr>
      </w:pPr>
      <w:r>
        <w:rPr>
          <w:rStyle w:val="Wrterbuchkopfzeile"/>
        </w:rPr>
        <w:t>swartm</w:t>
      </w:r>
      <w:r>
        <w:rPr>
          <w:rStyle w:val="Wrterbuchkopfzeile"/>
          <w:rFonts w:cs="Microsoft Sans Serif" w:ascii="Microsoft Sans Serif" w:hAnsi="Microsoft Sans Serif"/>
        </w:rPr>
        <w:t>ȫ</w:t>
      </w:r>
      <w:r>
        <w:rPr>
          <w:rStyle w:val="Wrterbuchkopfzeile"/>
          <w:rFonts w:cs="Times German"/>
        </w:rPr>
        <w:t>nikeklæster</w:t>
      </w:r>
      <w:r>
        <w:rPr>
          <w:rStyle w:val="Wrterbuchkopfzeile"/>
        </w:rPr>
        <w:t>*</w:t>
      </w:r>
      <w:r>
        <w:rPr>
          <w:rStyle w:val="WrterbuchStandard"/>
        </w:rPr>
        <w:t>, swartmönnekeklæster, mnd., M.: nhd. Dominikanerkloster; E.: s. swartm</w:t>
      </w:r>
      <w:r>
        <w:rPr>
          <w:rStyle w:val="WrterbuchStandard"/>
          <w:rFonts w:cs="Microsoft Sans Serif" w:ascii="Microsoft Sans Serif" w:hAnsi="Microsoft Sans Serif"/>
        </w:rPr>
        <w:t>ȫ</w:t>
      </w:r>
      <w:r>
        <w:rPr>
          <w:rStyle w:val="WrterbuchStandard"/>
          <w:rFonts w:cs="Times German"/>
        </w:rPr>
        <w:t>nik, klæster; L.: MndHwb 3, 661 (swartmönnekeklôster); Son.: langes ö, örtlich beschränkt</w:t>
      </w:r>
    </w:p>
    <w:p>
      <w:pPr>
        <w:pStyle w:val="Normal"/>
        <w:rPr/>
      </w:pPr>
      <w:r>
        <w:rPr>
          <w:rStyle w:val="Wrterbuchkopfzeile"/>
        </w:rPr>
        <w:t>*swartæ</w:t>
      </w:r>
      <w:r>
        <w:rPr>
          <w:rStyle w:val="WrterbuchStandard"/>
        </w:rPr>
        <w:t>, germ.?, st. F. (æ): nhd. Schwärze; ne. black (N.); RB.: ahd.; Hw.: s. *swarta</w:t>
        <w:noBreakHyphen/>
        <w:t>; E.: s. idg. *søordos, Adj., schwarz, schmutzig, Pokorny 1052?; W.: ahd. swerza* 3, st. F. (æ), Schwärze, Finsternis; s. mhd. swerze, st. F., Schwärze, Finsternis; s. nhd. Schwärze, F., Schwärze, DW 15, 2335; L.: Heidermanns 574</w:t>
      </w:r>
    </w:p>
    <w:p>
      <w:pPr>
        <w:pStyle w:val="Normal"/>
        <w:rPr/>
      </w:pPr>
      <w:r>
        <w:rPr>
          <w:rStyle w:val="Wrterbuchkopfzeile"/>
        </w:rPr>
        <w:t>*swarþæ</w:t>
      </w:r>
      <w:r>
        <w:rPr>
          <w:rStyle w:val="WrterbuchStandard"/>
        </w:rPr>
        <w:t>, germ., st. F. (æ): Vw.: s. *swardæ</w:t>
      </w:r>
    </w:p>
    <w:p>
      <w:pPr>
        <w:pStyle w:val="Normal"/>
        <w:rPr/>
      </w:pPr>
      <w:r>
        <w:rPr>
          <w:rStyle w:val="Wrterbuchkopfzeile"/>
        </w:rPr>
        <w:t>*swartæn</w:t>
      </w:r>
      <w:r>
        <w:rPr>
          <w:rStyle w:val="WrterbuchStandard"/>
        </w:rPr>
        <w:t>, germ.?, sw. V.: nhd. schwärzen (V.) (1), schwarz machen; ne. blacken; RB.: an.; E.: s. idg. *søordos, Adj., schwarz, schmutzig, Pokorny 1052?; W.: an. svart-a, sw. V., schwärzen (V.) (1), schwarz machen; L.: Heidermanns 574</w:t>
      </w:r>
    </w:p>
    <w:p>
      <w:pPr>
        <w:pStyle w:val="Normal"/>
        <w:rPr/>
      </w:pPr>
      <w:r>
        <w:rPr>
          <w:rStyle w:val="Wrterbuchkopfzeile"/>
        </w:rPr>
        <w:t>swartræt</w:t>
      </w:r>
      <w:r>
        <w:rPr>
          <w:rStyle w:val="WrterbuchStandard"/>
        </w:rPr>
        <w:t>, mnd., Adj.: nhd. »schwarzrot«, dunkelrot; Q.: Garde der Suntheit (1492) o 4v; E.: s. swart (1), ræt (2); L.: MndHwb 3, 661 (swartrôt); Son.: örtlich beschränkt</w:t>
      </w:r>
    </w:p>
    <w:p>
      <w:pPr>
        <w:pStyle w:val="Normal"/>
        <w:rPr/>
      </w:pPr>
      <w:r>
        <w:rPr>
          <w:rStyle w:val="Wrterbuchkopfzeile"/>
        </w:rPr>
        <w:t>swartrügget</w:t>
      </w:r>
      <w:r>
        <w:rPr>
          <w:rStyle w:val="WrterbuchStandard"/>
        </w:rPr>
        <w:t>, mnd., Adj.: nhd. mit schwarzem Rückenfell versehen (Adj.); E.: s. swart (1), rügget; L.: MndHwb 3, 661 (swartrügget); Son.: jünger, örtlich beschränkt</w:t>
      </w:r>
    </w:p>
    <w:p>
      <w:pPr>
        <w:pStyle w:val="Normal"/>
        <w:rPr/>
      </w:pPr>
      <w:r>
        <w:rPr>
          <w:rStyle w:val="Wrterbuchkopfzeile"/>
        </w:rPr>
        <w:t>swart-s*</w:t>
      </w:r>
      <w:r>
        <w:rPr>
          <w:rStyle w:val="WrterbuchStandard"/>
          <w:b/>
        </w:rPr>
        <w:t xml:space="preserve"> 1</w:t>
      </w:r>
      <w:r>
        <w:rPr>
          <w:rStyle w:val="WrterbuchStandard"/>
        </w:rPr>
        <w:t>, got., Adj. (a), (Krause, Handbuch des Gotischen 151,1, 154,1): nhd. schwarz; ne. black (Adj.); ÜG.: gr. mšlaj; ÜE.: lat. niger; Q.: Bi (340-380); E.: germ. *swarta</w:t>
        <w:noBreakHyphen/>
        <w:t>, *swartaz, Adj., schwarz; idg. *srordos, Adj., schwarz, schmutzig, Pokorny 1052, Lehmann S177; B.: Akk. Sg. N. swart Mat 5,36 CA</w:t>
      </w:r>
    </w:p>
    <w:p>
      <w:pPr>
        <w:pStyle w:val="Normal"/>
        <w:rPr/>
      </w:pPr>
      <w:r>
        <w:rPr>
          <w:rStyle w:val="Wrterbuchkopfzeile"/>
        </w:rPr>
        <w:t>swartsteltich</w:t>
      </w:r>
      <w:r>
        <w:rPr>
          <w:rStyle w:val="WrterbuchStandard"/>
        </w:rPr>
        <w:t>, mnd., Adj.: nhd. »schwarzstelzig«?, übel, finster; Q.: D. v. Soest ed. Löer 80 (1533); E.: s. swart (1), steltich?; L.: MndHwb 3, 661 (swartsteltich); Son.: örtlich beschränkt</w:t>
      </w:r>
    </w:p>
    <w:p>
      <w:pPr>
        <w:pStyle w:val="Normal"/>
        <w:rPr/>
      </w:pPr>
      <w:r>
        <w:rPr>
          <w:rStyle w:val="Wrterbuchkopfzeile"/>
        </w:rPr>
        <w:t>swartswart</w:t>
      </w:r>
      <w:r>
        <w:rPr>
          <w:rStyle w:val="WrterbuchStandard"/>
        </w:rPr>
        <w:t>, mnd., Adj.: nhd. tiefschwarz; E.: s. swart (1); L.: MndHwb 3, 661 (swartswart); Son.: örtlich beschränkt</w:t>
      </w:r>
    </w:p>
    <w:p>
      <w:pPr>
        <w:pStyle w:val="Normal"/>
        <w:rPr/>
      </w:pPr>
      <w:r>
        <w:rPr>
          <w:rStyle w:val="Wrterbuchkopfzeile"/>
        </w:rPr>
        <w:t>*swarþu-</w:t>
      </w:r>
      <w:r>
        <w:rPr>
          <w:rStyle w:val="WrterbuchStandard"/>
        </w:rPr>
        <w:t>, *swarþuz, germ., st. M. (u): Vw.: s. *swardu</w:t>
        <w:noBreakHyphen/>
      </w:r>
    </w:p>
    <w:p>
      <w:pPr>
        <w:pStyle w:val="Normal"/>
        <w:rPr/>
      </w:pPr>
      <w:r>
        <w:rPr>
          <w:rStyle w:val="Wrterbuchkopfzeile"/>
        </w:rPr>
        <w:t>swartvõr</w:t>
      </w:r>
      <w:r>
        <w:rPr>
          <w:rStyle w:val="WrterbuchStandard"/>
        </w:rPr>
        <w:t>, mnd., Adj.: nhd. »schwarzfarben«, schwarz gefärbt, schwarz; E.: s. swart (1), võr (7); L.: MndHwb 3, 659 (swartvõr); Son.: örtlich beschränkt</w:t>
      </w:r>
    </w:p>
    <w:p>
      <w:pPr>
        <w:pStyle w:val="Normal"/>
        <w:rPr/>
      </w:pPr>
      <w:r>
        <w:rPr>
          <w:rStyle w:val="Wrterbuchkopfzeile"/>
        </w:rPr>
        <w:t>swartvat</w:t>
      </w:r>
      <w:r>
        <w:rPr>
          <w:rStyle w:val="WrterbuchStandard"/>
        </w:rPr>
        <w:t>, swertvat, mnd., N.: nhd. »Schwarzfass«, Kübel in dem Leder schwarz gefärbt wird; Hw.: s. swartevat; E.: s. swart (1), vat (2); L.: MndHwb 3, 659 (swartvat)</w:t>
      </w:r>
    </w:p>
    <w:p>
      <w:pPr>
        <w:pStyle w:val="Normal"/>
        <w:rPr/>
      </w:pPr>
      <w:r>
        <w:rPr>
          <w:rStyle w:val="Wrterbuchkopfzeile"/>
        </w:rPr>
        <w:t>swartviæle</w:t>
      </w:r>
      <w:r>
        <w:rPr>
          <w:rStyle w:val="WrterbuchStandard"/>
        </w:rPr>
        <w:t>, mnd., F.: nhd. Goldlack, Barbenkraut; E.: s. swart (1), viæle; L.: MndHwb 3, 659 (swartviôle); Son.: örtlich beschränkt</w:t>
      </w:r>
    </w:p>
    <w:p>
      <w:pPr>
        <w:pStyle w:val="Normal"/>
        <w:rPr/>
      </w:pPr>
      <w:r>
        <w:rPr>
          <w:rStyle w:val="Wrterbuchkopfzeile"/>
        </w:rPr>
        <w:t>Swartwalt</w:t>
      </w:r>
      <w:r>
        <w:rPr>
          <w:rStyle w:val="WrterbuchStandard"/>
        </w:rPr>
        <w:t>, Swarzwalt, Schwarzwælt, mnd., M.=ON: nhd. Schwarzwald; ÜG.: lat. Hercynia silva, silva Martiana; E.: s. swart (1), walt (2); L.: MndHwb 3, 661 (Swartwalt); Son.: Swarzwalt und Schwarzwælt örtlich beschränkt und jünger</w:t>
      </w:r>
    </w:p>
    <w:p>
      <w:pPr>
        <w:pStyle w:val="Normal"/>
        <w:rPr/>
      </w:pPr>
      <w:r>
        <w:rPr>
          <w:rStyle w:val="Wrterbuchkopfzeile"/>
        </w:rPr>
        <w:t>swartwerk</w:t>
      </w:r>
      <w:r>
        <w:rPr>
          <w:rStyle w:val="WrterbuchStandard"/>
        </w:rPr>
        <w:t>, mnd.?, N.: nhd. »Schwarzwerk«, graues Rückenfell des Eichhörnchens; E.: s. swart (1), werk; L.: Lü 394b (swartwerk)</w:t>
      </w:r>
    </w:p>
    <w:p>
      <w:pPr>
        <w:pStyle w:val="Normal"/>
        <w:rPr/>
      </w:pPr>
      <w:r>
        <w:rPr>
          <w:rStyle w:val="Wrterbuchkopfzeile"/>
        </w:rPr>
        <w:t>swartwiltbrÐt</w:t>
      </w:r>
      <w:r>
        <w:rPr>
          <w:rStyle w:val="WrterbuchStandard"/>
        </w:rPr>
        <w:t>, swartwilbrÐt, mnd., N.: nhd. »Schwarzwildbret«, Wildschweinbraten (M.); E.: s. swart (1), wiltbrÐt; L.: MndHwb 3, 661 (swartwil[t]brêt); Son.: jünger, örtlich beschränkt</w:t>
      </w:r>
    </w:p>
    <w:p>
      <w:pPr>
        <w:pStyle w:val="Normal"/>
        <w:rPr/>
      </w:pPr>
      <w:r>
        <w:rPr>
          <w:rStyle w:val="Wrterbuchkopfzeile"/>
        </w:rPr>
        <w:t>swartwort</w:t>
      </w:r>
      <w:r>
        <w:rPr>
          <w:rStyle w:val="WrterbuchStandard"/>
        </w:rPr>
        <w:t>, swartworz, swartwurt, mnd., F.: nhd. »Schwarzwurz« (Name verschiedener Pflanzen [F. Pl.]), Wiesenflockenblume, gemeiner Beinwell; ÜG.: lat. macra?, matra?, centaurea jacea?, symphytum officinale?; Hw.: s. swartwortel; E.: s. swart (1), wort (2); L.: MndHwb 3, 661 (swartwort), Lü 394b (swartwurt); Son.: örtlich beschränkt</w:t>
      </w:r>
    </w:p>
    <w:p>
      <w:pPr>
        <w:pStyle w:val="Normal"/>
        <w:rPr/>
      </w:pPr>
      <w:r>
        <w:rPr>
          <w:rStyle w:val="Wrterbuchkopfzeile"/>
        </w:rPr>
        <w:t>swartwortel*</w:t>
      </w:r>
      <w:r>
        <w:rPr>
          <w:rStyle w:val="WrterbuchStandard"/>
        </w:rPr>
        <w:t>, swartwörtel, swartworzel, mnd., F.: nhd. »Schwarzwurzel«, gemeiner Beinwell; ÜG.: lat. symphytum officinale?; Hw.: s. swartwort; E.: s. swart (1), wortel; L.: MndHwb 3, 661 (swartwörtel); Son.: örtlich beschränkt</w:t>
      </w:r>
    </w:p>
    <w:p>
      <w:pPr>
        <w:pStyle w:val="Normal"/>
        <w:rPr/>
      </w:pPr>
      <w:r>
        <w:rPr>
          <w:rStyle w:val="Wrterbuchkopfzeile"/>
        </w:rPr>
        <w:t>swartworz</w:t>
      </w:r>
      <w:r>
        <w:rPr>
          <w:rStyle w:val="WrterbuchStandard"/>
        </w:rPr>
        <w:t>, mnd., F.: Vw.: s. swartwort; L.: MndHwb 3, 661 (swartworz)</w:t>
      </w:r>
    </w:p>
    <w:p>
      <w:pPr>
        <w:pStyle w:val="Normal"/>
        <w:rPr/>
      </w:pPr>
      <w:r>
        <w:rPr>
          <w:rStyle w:val="Wrterbuchkopfzeile"/>
        </w:rPr>
        <w:t>swartworzel</w:t>
      </w:r>
      <w:r>
        <w:rPr>
          <w:rStyle w:val="WrterbuchStandard"/>
        </w:rPr>
        <w:t>, mnd., F.: Vw.: s. swartwortel; L.: MndHwb 3, 661 (swartwortel)</w:t>
      </w:r>
    </w:p>
    <w:p>
      <w:pPr>
        <w:pStyle w:val="Normal"/>
        <w:rPr/>
      </w:pPr>
      <w:r>
        <w:rPr>
          <w:rStyle w:val="Wrterbuchkopfzeile"/>
        </w:rPr>
        <w:t>*swar</w:t>
        <w:noBreakHyphen/>
        <w:t>u</w:t>
      </w:r>
      <w:r>
        <w:rPr>
          <w:rStyle w:val="WrterbuchStandard"/>
        </w:rPr>
        <w:t>, ae., st. F. (æ): nhd. Reden (N.), Sprechen, Schwur; Vw.: s. and</w:t>
        <w:noBreakHyphen/>
        <w:t>, mõ</w:t>
        <w:noBreakHyphen/>
        <w:t>n</w:t>
        <w:noBreakHyphen/>
        <w:t>; Hw.: s. sw’r</w:t>
        <w:noBreakHyphen/>
        <w:t>ian; E.: germ. *swaræ, st. F. (æ), Schwur; s. idg. *søer</w:t>
        <w:noBreakHyphen/>
        <w:t xml:space="preserve"> (1), V., sprechen, reden, Pokorny 1049; L.: Hh 333</w:t>
      </w:r>
    </w:p>
    <w:p>
      <w:pPr>
        <w:pStyle w:val="Normal"/>
        <w:rPr/>
      </w:pPr>
      <w:r>
        <w:rPr>
          <w:rStyle w:val="Wrterbuchkopfzeile"/>
        </w:rPr>
        <w:t>swarumbe</w:t>
      </w:r>
      <w:r>
        <w:rPr>
          <w:rStyle w:val="WrterbuchStandard"/>
          <w:b/>
        </w:rPr>
        <w:t xml:space="preserve"> 11</w:t>
      </w:r>
      <w:r>
        <w:rPr>
          <w:rStyle w:val="WrterbuchStandard"/>
        </w:rPr>
        <w:t>, mhd., Adv., Konj.: nhd. warum, weshalb, weshalb auch immer, wofür, hinsichtlich wessen; Q.: Urk (1265); E.: s. swar, umbe; W.: nhd. DW-; L.: WMU (swar umbe 94 [1265] 11 Bel.)</w:t>
      </w:r>
    </w:p>
    <w:p>
      <w:pPr>
        <w:pStyle w:val="Normal"/>
        <w:rPr/>
      </w:pPr>
      <w:r>
        <w:rPr>
          <w:rStyle w:val="Wrterbuchkopfzeile"/>
        </w:rPr>
        <w:t>*swar</w:t>
        <w:noBreakHyphen/>
        <w:t>ung</w:t>
      </w:r>
      <w:r>
        <w:rPr>
          <w:rStyle w:val="WrterbuchStandard"/>
        </w:rPr>
        <w:t>, ae., st. F. (æ): nhd. Schwur; Vw.: s. for</w:t>
        <w:noBreakHyphen/>
        <w:t>; Hw.: s. sw’r-ian; E.: s. *swar-ian; L.: Hh 333</w:t>
      </w:r>
    </w:p>
    <w:p>
      <w:pPr>
        <w:pStyle w:val="Normal"/>
        <w:rPr/>
      </w:pPr>
      <w:r>
        <w:rPr>
          <w:rStyle w:val="Wrterbuchkopfzeile"/>
        </w:rPr>
        <w:t>swÏrunge</w:t>
      </w:r>
      <w:r>
        <w:rPr>
          <w:rStyle w:val="WrterbuchStandard"/>
        </w:rPr>
        <w:t>, mhd., st. F.: nhd. »Schwerung«, Bedrückung, Last; Vw.: s. be-; Q.: Frl (1276-1318); E.: s. swÏre; W.: nhd. (ält.) Schwerung, F., Bedrücken, DW 15, 2593; L.: Lexer 220c (swÏrunge)</w:t>
      </w:r>
    </w:p>
    <w:p>
      <w:pPr>
        <w:pStyle w:val="Normal"/>
        <w:rPr/>
      </w:pPr>
      <w:r>
        <w:rPr>
          <w:rStyle w:val="Wrterbuchkopfzeile"/>
        </w:rPr>
        <w:t>swarve</w:t>
      </w:r>
      <w:r>
        <w:rPr>
          <w:rStyle w:val="WrterbuchStandard"/>
        </w:rPr>
        <w:t>, swerve, mnd., F.: nhd. Butterfass, Butterbüchse, Butterdose; E.: ?; L.: MndHwb 3, 661 (swarve), Lü 394b (swarve)</w:t>
      </w:r>
    </w:p>
    <w:p>
      <w:pPr>
        <w:pStyle w:val="Normal"/>
        <w:rPr/>
      </w:pPr>
      <w:r>
        <w:rPr>
          <w:rStyle w:val="Wrterbuchkopfzeile"/>
        </w:rPr>
        <w:t>swõrveldich***</w:t>
      </w:r>
      <w:r>
        <w:rPr>
          <w:rStyle w:val="WrterbuchStandard"/>
        </w:rPr>
        <w:t>, mnd., Adj.: nhd. schwerfällig; Hw.: s. swõrvellich, swõrveldichhÐt; E.: s. swõrvellich</w:t>
      </w:r>
    </w:p>
    <w:p>
      <w:pPr>
        <w:pStyle w:val="Normal"/>
        <w:rPr/>
      </w:pPr>
      <w:r>
        <w:rPr>
          <w:rStyle w:val="Wrterbuchkopfzeile"/>
        </w:rPr>
        <w:t>swõrveldichhÐt*</w:t>
      </w:r>
      <w:r>
        <w:rPr>
          <w:rStyle w:val="WrterbuchStandard"/>
        </w:rPr>
        <w:t>, swarveldichÐt, swõrveldicheit, mnd., F.: nhd. Schwerfälligkeit, Trägheit; E.: s. swõrveldich, hÐt (1); L.: MndHwb 3, MndHwb 3, 643 (swõrveldichê[i]t); Son.: örtlich beschränkt</w:t>
      </w:r>
    </w:p>
    <w:p>
      <w:pPr>
        <w:pStyle w:val="Normal"/>
        <w:rPr/>
      </w:pPr>
      <w:r>
        <w:rPr>
          <w:rStyle w:val="Wrterbuchkopfzeile"/>
        </w:rPr>
        <w:t>swõrvellich</w:t>
      </w:r>
      <w:r>
        <w:rPr>
          <w:rStyle w:val="WrterbuchStandard"/>
        </w:rPr>
        <w:t>, zwarvellich, mnd., Adj.: nhd. schwerfällig, schlecht beweglich, zögernd, unwillig, ungeeignet etwas zu tun seiend; Hw.: s. swõrveldich; E.: s. swõr (2), vellich (1); L.: MndHwb 3, 643 (swârvellich), Lü 394b (swârvellich)</w:t>
      </w:r>
    </w:p>
    <w:p>
      <w:pPr>
        <w:pStyle w:val="Normal"/>
        <w:rPr/>
      </w:pPr>
      <w:r>
        <w:rPr>
          <w:rStyle w:val="Wrterbuchkopfzeile"/>
        </w:rPr>
        <w:t>swõrvrüchtich</w:t>
      </w:r>
      <w:r>
        <w:rPr>
          <w:rStyle w:val="WrterbuchStandard"/>
        </w:rPr>
        <w:t>, mnd., Adj.: nhd. hochschwanger; E.: s. swõr (2), vrüchtich (1); L.: MndHwb 3, 644 (swõrvrüchtich); Son.: örtlich beschränkt</w:t>
      </w:r>
    </w:p>
    <w:p>
      <w:pPr>
        <w:pStyle w:val="Normal"/>
        <w:rPr/>
      </w:pPr>
      <w:r>
        <w:rPr>
          <w:rStyle w:val="Wrterbuchkopfzeile"/>
        </w:rPr>
        <w:t>swõrwicht*?</w:t>
      </w:r>
      <w:r>
        <w:rPr>
          <w:rStyle w:val="WrterbuchStandard"/>
        </w:rPr>
        <w:t>, swõrwich, schwÐrwich, mnd., Adj.: nhd. ein Handelsgewicht; Q.: Thierfelder Handelsbez. 94 (16. Jh.); E.: s. swõr (2), wicht (3)?; R.: lÆspunt swõrwicht: nhd. größeres Liespfund als Bruttogewicht einer Warenmenge; L.: MndHwb 3, 661 (swârwich); Son.: jünger, örtlich beschränkt</w:t>
      </w:r>
    </w:p>
    <w:p>
      <w:pPr>
        <w:pStyle w:val="Normal"/>
        <w:rPr/>
      </w:pPr>
      <w:r>
        <w:rPr>
          <w:rStyle w:val="Wrterbuchkopfzeile"/>
        </w:rPr>
        <w:t>swõrwichtich</w:t>
      </w:r>
      <w:r>
        <w:rPr>
          <w:rStyle w:val="WrterbuchStandard"/>
        </w:rPr>
        <w:t>, mnd., Adj.: nhd. schwerwiegend, bedeutsam; Q.: Reval Ratsurteilsb. 72 (1515-1554); E.: s. swõr (2), wichtich; L.: MndHwb 3, 661 (swârwichtich); Son.: örtlich beschränkt</w:t>
      </w:r>
    </w:p>
    <w:p>
      <w:pPr>
        <w:pStyle w:val="Normal"/>
        <w:rPr/>
      </w:pPr>
      <w:r>
        <w:rPr>
          <w:rStyle w:val="Wrterbuchkopfzeile"/>
        </w:rPr>
        <w:t>swarz</w:t>
      </w:r>
      <w:r>
        <w:rPr>
          <w:rStyle w:val="WrterbuchStandard"/>
          <w:b/>
        </w:rPr>
        <w:t xml:space="preserve"> (1) 68</w:t>
      </w:r>
      <w:r>
        <w:rPr>
          <w:rStyle w:val="WrterbuchStandard"/>
        </w:rPr>
        <w:t>, ahd., Adj.: nhd. schwarz, dunkelfarbig; ne. black (Adj.); ÜG.: lat. Aethiopes (= swarziu liut) Gl, artifices theatri (= swarz...?) Gl, ater C, Gl, MH, decolor Gl, furvescens N, furvus Gl, fuscus Gl, N, NGl, (Mauron)? Gl, Maurus (= swarzÐr) Gl, niger Gl, N, T, WH, nigredo (= swarz subst.)? N, piceus N, populi Aethiopum (= swarziu liut) N, pullus (Adj.) (3) Gl, taeter C, Gl; Vw.: s. *ala</w:t>
        <w:noBreakHyphen/>
        <w:t>, un</w:t>
        <w:noBreakHyphen/>
        <w:t>; Hw.: vgl. as. swart* (2); Q.: C, Gl (765), MH, N, NGl, OT, T, WH; E.: germ. *swarta</w:t>
        <w:noBreakHyphen/>
        <w:t>, *swartaz, Adj., schwarz; idg. *søordos, Adj., schwarz, schmutzig, Pokorny 1052?; W.: mhd. swarz, Adj., schwarz; nhd. schwarz, Adj., schwarz, DW 15, 2300; Son.: Sachglr = Sachglossar Hermeneumata (Vocabularius St. Galli) (Sankt Gallen, Stiftsbibliothek 913), Tglr Rb = großes Reichenauer Bibel-Glossar (Karlsruhe, Badische Landesbibliothek Aug. IC = XCIX)</w:t>
      </w:r>
    </w:p>
    <w:p>
      <w:pPr>
        <w:pStyle w:val="Normal"/>
        <w:rPr/>
      </w:pPr>
      <w:r>
        <w:rPr>
          <w:rStyle w:val="Wrterbuchkopfzeile"/>
        </w:rPr>
        <w:t>*swarz</w:t>
      </w:r>
      <w:r>
        <w:rPr>
          <w:rStyle w:val="WrterbuchStandard"/>
          <w:b/>
        </w:rPr>
        <w:t xml:space="preserve"> (2)?</w:t>
      </w:r>
      <w:r>
        <w:rPr>
          <w:rStyle w:val="WrterbuchStandard"/>
        </w:rPr>
        <w:t>, ahd., st. N. (a): Hw.: vgl. as. swart* (1)</w:t>
      </w:r>
    </w:p>
    <w:p>
      <w:pPr>
        <w:pStyle w:val="Normal"/>
        <w:rPr/>
      </w:pPr>
      <w:r>
        <w:rPr>
          <w:rStyle w:val="Wrterbuchkopfzeile"/>
        </w:rPr>
        <w:t>swarz</w:t>
      </w:r>
      <w:r>
        <w:rPr>
          <w:rStyle w:val="WrterbuchStandard"/>
          <w:b/>
        </w:rPr>
        <w:t xml:space="preserve"> (1)</w:t>
      </w:r>
      <w:r>
        <w:rPr>
          <w:rStyle w:val="WrterbuchStandard"/>
        </w:rPr>
        <w:t>, mhd., Adj.: nhd. schwarz, dunkelfarbig; ÜG.: lat. ater PsM, taeter PsM; Vw.: s. al-, bech-, blõ-, in-, kol-, raben-, über-, under-, zobel-; Q.: Will (1060-1065), Eilh, PsM, Lucid, Ren, RWchr, ErzIII, Enik, GTroj, HBir, HvNst, Apk, Ot, EckhI, EckhII, EckhIII, BDan, Minneb, MinnerII, EvA, Tauler, Teichn, KvMSph (FB swarz), Albert, Berth, Er, Glaub (1140-1160), Hadam, Hätzl, Herb, KvWTroj, LAlex, Myst, Renner, UvZLanz, WälGa, Winsb, Urk; E.: ahd. swarz (1) 67, Adj., schwarz; germ. *swarta</w:t>
        <w:noBreakHyphen/>
        <w:t>, *swartaz, Adj., schwarz; idg. *søordos, Adj., schwarz, schmutzig, Pokorny 1052?; W.: nhd. schwarz, Adj., schwarz, DW 15, 2300; R.: swarzes buoch: nhd. »schwarzes Buch«, Zauberbuch; R.: swarziu kunst: nhd. »schwarze Kunst«, Zauberkunst; R.: swarze gelt: nhd. Schwarzgeld; R.: swarzer münech: nhd. Benediktiner; R.: swarzes weter: nhd. Unwetter; R.: swarzes leben haben: nhd. dem Benediktinerorden angehören; L.: Lexer 220c (swarz), Lexer 451b (swarz), Hennig (swarz), WMU (swarz 460 [1281] 38 Bel.)</w:t>
      </w:r>
    </w:p>
    <w:p>
      <w:pPr>
        <w:pStyle w:val="Normal"/>
        <w:rPr/>
      </w:pPr>
      <w:r>
        <w:rPr>
          <w:rStyle w:val="Wrterbuchkopfzeile"/>
        </w:rPr>
        <w:t>swarz</w:t>
      </w:r>
      <w:r>
        <w:rPr>
          <w:rStyle w:val="WrterbuchStandard"/>
          <w:b/>
        </w:rPr>
        <w:t xml:space="preserve"> (2)</w:t>
      </w:r>
      <w:r>
        <w:rPr>
          <w:rStyle w:val="WrterbuchStandard"/>
        </w:rPr>
        <w:t>, mhd., Adv.: nhd. schwarz; Q.: Parad (1300-1329) (FB swarz); E.: s. swarz (1); W.: nhd. schwarz, Adv., schwarz, DW 15, 2300</w:t>
      </w:r>
    </w:p>
    <w:p>
      <w:pPr>
        <w:pStyle w:val="Normal"/>
        <w:rPr/>
      </w:pPr>
      <w:r>
        <w:rPr>
          <w:rStyle w:val="Wrterbuchkopfzeile"/>
        </w:rPr>
        <w:t>swarzberi*</w:t>
      </w:r>
      <w:r>
        <w:rPr>
          <w:rStyle w:val="WrterbuchStandard"/>
          <w:b/>
        </w:rPr>
        <w:t xml:space="preserve"> 9</w:t>
      </w:r>
      <w:r>
        <w:rPr>
          <w:rStyle w:val="WrterbuchStandard"/>
        </w:rPr>
        <w:t>, ahd., st. N. (ja): nhd. Schwarzbeere, Heidelbeere, Brombeere; ne. blackberry; ÜG.: lat. mora (F.) (2)? Gl, mora agrestis? Gl, morum? Gl, pomum morum Gl, vaccinia? Gl; Q.: Gl (11. Jh.); E.: s. swarz, beri; W.: nhd. Schwarzbeere, F., Schwarzbeere, Heidelbeere, DW 15, 2322</w:t>
      </w:r>
    </w:p>
    <w:p>
      <w:pPr>
        <w:pStyle w:val="Normal"/>
        <w:rPr/>
      </w:pPr>
      <w:r>
        <w:rPr>
          <w:rStyle w:val="Wrterbuchkopfzeile"/>
        </w:rPr>
        <w:t>swarzbrðn</w:t>
      </w:r>
      <w:r>
        <w:rPr>
          <w:rStyle w:val="WrterbuchStandard"/>
        </w:rPr>
        <w:t>, mhd., Adj.: nhd. schwarzbraun; Q.: Ot (1301-1319) (FB swarzbrðn); E.: s. swarz (1), brðn; W.: nhd. schwarzbraun, Adj., schwarzbraun, DW 15, 2323</w:t>
      </w:r>
    </w:p>
    <w:p>
      <w:pPr>
        <w:pStyle w:val="Normal"/>
        <w:rPr/>
      </w:pPr>
      <w:r>
        <w:rPr>
          <w:rStyle w:val="Wrterbuchkopfzeile"/>
        </w:rPr>
        <w:t>swarze</w:t>
      </w:r>
      <w:r>
        <w:rPr>
          <w:rStyle w:val="WrterbuchStandard"/>
        </w:rPr>
        <w:t>, mhd., sw. M.: nhd. Schwarzer, Mohr, Teufel; Q.: GTroj (FB swarze), Erlös, JTit (3. Viertel 13. Jh.); E.: s. swarz (1); W.: nhd. DW-; L.: Lexer 221a (swarze)</w:t>
      </w:r>
    </w:p>
    <w:p>
      <w:pPr>
        <w:pStyle w:val="Normal"/>
        <w:rPr/>
      </w:pPr>
      <w:r>
        <w:rPr>
          <w:rStyle w:val="Wrterbuchkopfzeile"/>
        </w:rPr>
        <w:t>swarzen</w:t>
      </w:r>
      <w:r>
        <w:rPr>
          <w:rStyle w:val="WrterbuchStandard"/>
        </w:rPr>
        <w:t>, mnd., sw. V.: Vw.: s. swarten; L.: MndHwb 3, 650 (swarzen)</w:t>
      </w:r>
    </w:p>
    <w:p>
      <w:pPr>
        <w:pStyle w:val="Normal"/>
        <w:rPr/>
      </w:pPr>
      <w:r>
        <w:rPr>
          <w:rStyle w:val="Wrterbuchkopfzeile"/>
        </w:rPr>
        <w:t>swarzen</w:t>
      </w:r>
      <w:r>
        <w:rPr>
          <w:rStyle w:val="WrterbuchStandard"/>
        </w:rPr>
        <w:t>, mhd., sw. V.: nhd. schwarz werden, trübe werden, dunkel werden, schwarz sein (V.); Vw.: s. er-; Q.: Brun (1275-1276), Secr, HvNst, Seuse (FB swarzen), BdN, KvWTroj; E.: ahd. swarzÐn* 1, sw. V. (3), schwarz werden; s. swarz; germ. *swartÐn, *swartÚn, sw. V., schwarz werden; s. idg. *søordos, Adj., schwarz, schmutzig, Pokorny 1052; W.: s. nhd. schwärzen, sw. V., schwärzen (V.) (1), DW 15, 2328; L.: Lexer 221a (swarzen), Lexer 451b (swarzen), Hennig (swarzen)</w:t>
      </w:r>
    </w:p>
    <w:p>
      <w:pPr>
        <w:pStyle w:val="Normal"/>
        <w:rPr/>
      </w:pPr>
      <w:r>
        <w:rPr>
          <w:rStyle w:val="Wrterbuchkopfzeile"/>
        </w:rPr>
        <w:t>swarzÐn*</w:t>
      </w:r>
      <w:r>
        <w:rPr>
          <w:rStyle w:val="WrterbuchStandard"/>
          <w:b/>
        </w:rPr>
        <w:t xml:space="preserve"> 1</w:t>
      </w:r>
      <w:r>
        <w:rPr>
          <w:rStyle w:val="WrterbuchStandard"/>
        </w:rPr>
        <w:t>, ahd., sw. V. (3): nhd. schwarz werden; ne. become black; ÜG.: lat. affectus nigredine (= swarzÐnti) N, dispositus ad nigredinem (= swarzÐnti) N; Vw.: s. ir</w:t>
        <w:noBreakHyphen/>
        <w:t>; Q.: N (1000); I.: Lüt. lat. nigredo?; E.: s. swarz; germ. *swartÐn, *swartÚn, sw. V., schwarz werden; s. idg. *søordos, Adj., schwarz, schmutzig, Pokorny 1052?; W.: mhd. swarzen, sw. V., schwarz werden</w:t>
      </w:r>
    </w:p>
    <w:p>
      <w:pPr>
        <w:pStyle w:val="Normal"/>
        <w:rPr/>
      </w:pPr>
      <w:r>
        <w:rPr>
          <w:rStyle w:val="Wrterbuchkopfzeile"/>
        </w:rPr>
        <w:t>swarzgevar</w:t>
      </w:r>
      <w:r>
        <w:rPr>
          <w:rStyle w:val="WrterbuchStandard"/>
        </w:rPr>
        <w:t>, swarzgefar*, mhd., Adj.: nhd. schwarzfarben, schwarz; Hw.: s. swarzvar; Q.: GTroj) (FB swarzgevar), PassI/II, Virg, Wig (1210-1220); E.: s. swarz, ge, var; W.: nhd. DW-; L.: Lexer 220c (swarzgevar), Hennig (swarzgevar)</w:t>
      </w:r>
    </w:p>
    <w:p>
      <w:pPr>
        <w:pStyle w:val="Normal"/>
        <w:rPr/>
      </w:pPr>
      <w:r>
        <w:rPr>
          <w:rStyle w:val="Wrterbuchkopfzeile"/>
        </w:rPr>
        <w:t>swarzhaft</w:t>
      </w:r>
      <w:r>
        <w:rPr>
          <w:rStyle w:val="WrterbuchStandard"/>
        </w:rPr>
        <w:t>, mhd., Adj.: nhd. schwarz; Q.: PassIII (Ende 13. Jh.); E.: s. swarz, haft; W.: nhd. DW-; L.: Lexer 220c (swarzhaft), Hennig (swarzhaft)</w:t>
      </w:r>
    </w:p>
    <w:p>
      <w:pPr>
        <w:pStyle w:val="Normal"/>
        <w:rPr/>
      </w:pPr>
      <w:r>
        <w:rPr>
          <w:rStyle w:val="Wrterbuchkopfzeile"/>
        </w:rPr>
        <w:t>swarzheit</w:t>
      </w:r>
      <w:r>
        <w:rPr>
          <w:rStyle w:val="WrterbuchStandard"/>
        </w:rPr>
        <w:t>, mhd., st. F.: nhd. »Schwarzheit«, Schwärze; E.: s. swarz, heit; W.: nhd. (ält.) Schwarzheit, F., Schwärze, DW 15, 2335; L.: Lexer 220c (swarzheit)</w:t>
      </w:r>
    </w:p>
    <w:p>
      <w:pPr>
        <w:pStyle w:val="Normal"/>
        <w:rPr/>
      </w:pPr>
      <w:r>
        <w:rPr>
          <w:rStyle w:val="Wrterbuchkopfzeile"/>
        </w:rPr>
        <w:t>swarzÆ*</w:t>
      </w:r>
      <w:r>
        <w:rPr>
          <w:rStyle w:val="WrterbuchStandard"/>
        </w:rPr>
        <w:t>, ahd., st. F. (Æ): Vw.: s. swerzÆ*</w:t>
      </w:r>
    </w:p>
    <w:p>
      <w:pPr>
        <w:pStyle w:val="Normal"/>
        <w:rPr/>
      </w:pPr>
      <w:r>
        <w:rPr>
          <w:rStyle w:val="Wrterbuchkopfzeile"/>
        </w:rPr>
        <w:t>swarzkümel</w:t>
      </w:r>
      <w:r>
        <w:rPr>
          <w:rStyle w:val="WrterbuchStandard"/>
          <w:b/>
        </w:rPr>
        <w:t xml:space="preserve"> 2</w:t>
      </w:r>
      <w:r>
        <w:rPr>
          <w:rStyle w:val="WrterbuchStandard"/>
        </w:rPr>
        <w:t>, mhd., st. M.: nhd. »Schwarzkümmel«, Echter Schwarzkümmel; ÜG.: lat. iacea nigra Gl; Q.: Gl (14. Jh.); I.: Lüs. lat. iacea nigra; E.: s. swarz (1), kümel; W.: nhd. Schwarzkümmel, M., Schwarzkümmel, DW 15, 2337; L.: Glossenwörterbuch 614a (swarzkümel)</w:t>
      </w:r>
    </w:p>
    <w:p>
      <w:pPr>
        <w:pStyle w:val="Normal"/>
        <w:rPr/>
      </w:pPr>
      <w:r>
        <w:rPr>
          <w:rStyle w:val="Wrterbuchkopfzeile"/>
        </w:rPr>
        <w:t>swarzkunstÏre*</w:t>
      </w:r>
      <w:r>
        <w:rPr>
          <w:rStyle w:val="WrterbuchStandard"/>
        </w:rPr>
        <w:t>, swarzkunster, mhd., st. M.: nhd. Zauberkünstler; E.: s. swarz, kunstÏre; W.: nhd. DW-; L.: Lexer 221a (swarzkunster)</w:t>
      </w:r>
    </w:p>
    <w:p>
      <w:pPr>
        <w:pStyle w:val="Normal"/>
        <w:rPr/>
      </w:pPr>
      <w:r>
        <w:rPr>
          <w:rStyle w:val="Wrterbuchkopfzeile"/>
        </w:rPr>
        <w:t>swarzkünstelÏre*</w:t>
      </w:r>
      <w:r>
        <w:rPr>
          <w:rStyle w:val="WrterbuchStandard"/>
        </w:rPr>
        <w:t>, swarzkünstler, mhd., st. M.: nhd. »Schwarzkünstler«, Zauberkünstler; E.: s. swarzkunstÏre; W.: nhd. (ält.) Schwarzkünstler, M., Hexenmeister, DW 15, 2338; L.: Lexer 221a (swarzkunster)</w:t>
      </w:r>
    </w:p>
    <w:p>
      <w:pPr>
        <w:pStyle w:val="Normal"/>
        <w:rPr/>
      </w:pPr>
      <w:r>
        <w:rPr>
          <w:rStyle w:val="Wrterbuchkopfzeile"/>
        </w:rPr>
        <w:t>swarzkunster</w:t>
      </w:r>
      <w:r>
        <w:rPr>
          <w:rStyle w:val="WrterbuchStandard"/>
        </w:rPr>
        <w:t>, mhd., st. M.: Vw.: s. swarzkunstÏre*</w:t>
      </w:r>
    </w:p>
    <w:p>
      <w:pPr>
        <w:pStyle w:val="Normal"/>
        <w:rPr/>
      </w:pPr>
      <w:r>
        <w:rPr>
          <w:rStyle w:val="Wrterbuchkopfzeile"/>
        </w:rPr>
        <w:t>swarzkünstler</w:t>
      </w:r>
      <w:r>
        <w:rPr>
          <w:rStyle w:val="WrterbuchStandard"/>
        </w:rPr>
        <w:t>, mhd., st. M.: Vw.: s. swarzkünstelÏre*</w:t>
      </w:r>
    </w:p>
    <w:p>
      <w:pPr>
        <w:pStyle w:val="Normal"/>
        <w:rPr/>
      </w:pPr>
      <w:r>
        <w:rPr>
          <w:rStyle w:val="Wrterbuchkopfzeile"/>
        </w:rPr>
        <w:t>swarzlieht</w:t>
      </w:r>
      <w:r>
        <w:rPr>
          <w:rStyle w:val="WrterbuchStandard"/>
        </w:rPr>
        <w:t>, mhd., Adj.: nhd. glänzend schwarz; E.: s. swarz, lieht; W.: s. nhd. (ält.) schwärzlicht, Adj., ins Schwarze spielend, DW 15, 2340; L.: Lexer 221a (swarzlieht)</w:t>
      </w:r>
    </w:p>
    <w:p>
      <w:pPr>
        <w:pStyle w:val="Normal"/>
        <w:rPr/>
      </w:pPr>
      <w:r>
        <w:rPr>
          <w:rStyle w:val="Wrterbuchkopfzeile"/>
        </w:rPr>
        <w:t>swarzlot</w:t>
      </w:r>
      <w:r>
        <w:rPr>
          <w:rStyle w:val="WrterbuchStandard"/>
        </w:rPr>
        <w:t>, mhd., Adj.: Vw.: s. swarzlæt*</w:t>
      </w:r>
    </w:p>
    <w:p>
      <w:pPr>
        <w:pStyle w:val="Normal"/>
        <w:rPr/>
      </w:pPr>
      <w:r>
        <w:rPr>
          <w:rStyle w:val="Wrterbuchkopfzeile"/>
        </w:rPr>
        <w:t>swarzlæt*</w:t>
      </w:r>
      <w:r>
        <w:rPr>
          <w:rStyle w:val="WrterbuchStandard"/>
        </w:rPr>
        <w:t>, swarzlot, mhd., Adj.: nhd. schwärzlich; Q.: BdN (1348/50); E.: s. swarz, læt; W.: nhd. DW-; L.: Lexer 221a (swarzlot), Hennig (swarzlot)</w:t>
      </w:r>
    </w:p>
    <w:p>
      <w:pPr>
        <w:pStyle w:val="Normal"/>
        <w:rPr/>
      </w:pPr>
      <w:r>
        <w:rPr>
          <w:rStyle w:val="Wrterbuchkopfzeile"/>
        </w:rPr>
        <w:t>swarzmõhensaf*</w:t>
      </w:r>
      <w:r>
        <w:rPr>
          <w:rStyle w:val="WrterbuchStandard"/>
          <w:b/>
        </w:rPr>
        <w:t xml:space="preserve"> 1</w:t>
      </w:r>
      <w:r>
        <w:rPr>
          <w:rStyle w:val="WrterbuchStandard"/>
        </w:rPr>
        <w:t>, swarzmonsaf, ahd.?, st. M. (a?, i?), st. N. (a): nhd. Saft des Schlafmohns; ne. sap of opium poppy; ÜG.: lat. opium Gl; Q.: Gl (14. Jh.); I.: Lsch. lat. opium?; E.: s. swarz, mõho, saf</w:t>
      </w:r>
    </w:p>
    <w:p>
      <w:pPr>
        <w:pStyle w:val="Normal"/>
        <w:rPr/>
      </w:pPr>
      <w:r>
        <w:rPr>
          <w:rStyle w:val="Wrterbuchkopfzeile"/>
        </w:rPr>
        <w:t>swarzmõl</w:t>
      </w:r>
      <w:r>
        <w:rPr>
          <w:rStyle w:val="WrterbuchStandard"/>
        </w:rPr>
        <w:t>, mhd., Adj.: nhd. schwarzfarbig, schwarz; Q.: Himmelr (2. Hälfte 12. Jh.); E.: s. swarz, mõl; W.: nhd. DW-; L.: Lexer 221a (swarzmõl), Hennig (swarzmõl)</w:t>
      </w:r>
    </w:p>
    <w:p>
      <w:pPr>
        <w:pStyle w:val="Normal"/>
        <w:rPr/>
      </w:pPr>
      <w:r>
        <w:rPr>
          <w:rStyle w:val="Wrterbuchkopfzeile"/>
        </w:rPr>
        <w:t>swarzouga*</w:t>
      </w:r>
      <w:r>
        <w:rPr>
          <w:rStyle w:val="WrterbuchStandard"/>
          <w:b/>
        </w:rPr>
        <w:t xml:space="preserve"> 1</w:t>
      </w:r>
      <w:r>
        <w:rPr>
          <w:rStyle w:val="WrterbuchStandard"/>
        </w:rPr>
        <w:t>, ahd.?, sw. N. (n): nhd. Pupille; ne. pupil (N.) (2); ÜG.: lat. (nigredo) Gl, (nigritudo) Gl; Q.: Gl (13. Jh.); E.: s. swarz, ouga; W.: nhd. Schwarzauge, N., »Schwarzauge«, schwarzes Auge, Person oder Tier mit schwarzen Augen, DW 15, 2321</w:t>
      </w:r>
    </w:p>
    <w:p>
      <w:pPr>
        <w:pStyle w:val="Normal"/>
        <w:rPr/>
      </w:pPr>
      <w:r>
        <w:rPr>
          <w:rStyle w:val="Wrterbuchkopfzeile"/>
        </w:rPr>
        <w:t>swarzpfeffer</w:t>
      </w:r>
      <w:r>
        <w:rPr>
          <w:rStyle w:val="WrterbuchStandard"/>
          <w:b/>
        </w:rPr>
        <w:t xml:space="preserve"> 3</w:t>
      </w:r>
      <w:r>
        <w:rPr>
          <w:rStyle w:val="WrterbuchStandard"/>
        </w:rPr>
        <w:t>, mhd., st. M., st. N.: nhd. Schwarzer Pfeffer; ÜG.: lat. (fulfel) Gl, (fulfelesiat) Gl; Q.: BdN, Gl (13. Jh.); E.: s. swarz (1), pfeffer; W.: nhd. DW-; L.: Glossenwörterbuch 614a (swarzpfeffer)</w:t>
      </w:r>
    </w:p>
    <w:p>
      <w:pPr>
        <w:pStyle w:val="Normal"/>
        <w:rPr/>
      </w:pPr>
      <w:r>
        <w:rPr>
          <w:rStyle w:val="Wrterbuchkopfzeile"/>
        </w:rPr>
        <w:t>swarzpfelle</w:t>
      </w:r>
      <w:r>
        <w:rPr>
          <w:rStyle w:val="WrterbuchStandard"/>
          <w:b/>
        </w:rPr>
        <w:t xml:space="preserve"> 1</w:t>
      </w:r>
      <w:r>
        <w:rPr>
          <w:rStyle w:val="WrterbuchStandard"/>
        </w:rPr>
        <w:t>, mhd., sw. M.: nhd. schwarzer Seidenstoff; ÜG.: lat. (ferrugo) Gl; Q.: Gl (12. Jh.?); E.: s. swarz (1), pfelle; W.: nhd. DW-; L.: Glossenwörterbuch 614a (swarzpfelle)</w:t>
      </w:r>
    </w:p>
    <w:p>
      <w:pPr>
        <w:pStyle w:val="Normal"/>
        <w:rPr/>
      </w:pPr>
      <w:r>
        <w:rPr>
          <w:rStyle w:val="Wrterbuchkopfzeile"/>
        </w:rPr>
        <w:t>swarzpfellÆnrok*</w:t>
      </w:r>
      <w:r>
        <w:rPr>
          <w:rStyle w:val="WrterbuchStandard"/>
          <w:b/>
        </w:rPr>
        <w:t xml:space="preserve"> 1</w:t>
      </w:r>
      <w:r>
        <w:rPr>
          <w:rStyle w:val="WrterbuchStandard"/>
        </w:rPr>
        <w:t>, swarzphellÆnroc*, ahd., st. M. (a?, i?): nhd. Gewand aus schwarzem Seidenstoff; ne. dress made of black silk; ÜG.: lat. ferruginea (vestis) Gl, niger (vestis) Gl; Q.: Gl (12. Jh.?); I.: Lsch. lat. ferruginea?; E.: s. swarz, pfelli, rok</w:t>
      </w:r>
    </w:p>
    <w:p>
      <w:pPr>
        <w:pStyle w:val="Normal"/>
        <w:rPr/>
      </w:pPr>
      <w:r>
        <w:rPr>
          <w:rStyle w:val="Wrterbuchkopfzeile"/>
        </w:rPr>
        <w:t>swarzpfellæl*</w:t>
      </w:r>
      <w:r>
        <w:rPr>
          <w:rStyle w:val="WrterbuchStandard"/>
          <w:b/>
        </w:rPr>
        <w:t xml:space="preserve"> 3</w:t>
      </w:r>
      <w:r>
        <w:rPr>
          <w:rStyle w:val="WrterbuchStandard"/>
        </w:rPr>
        <w:t>, swarzphellæl*, ahd., st. M. (a): nhd. schwarzes Gewand, schwarzes Tuch; ne. black garment; ÜG.: lat. color purpurae subnigrae Gl, (ferrugo) Gl; Q.: Gl (12. Jh.); I.: z. T. Lw. lat. palliolum?, Lsch. lat. ferrugo?, subniger?; E.: s. swarz, pfellæl</w:t>
      </w:r>
    </w:p>
    <w:p>
      <w:pPr>
        <w:pStyle w:val="Normal"/>
        <w:rPr/>
      </w:pPr>
      <w:r>
        <w:rPr>
          <w:rStyle w:val="Wrterbuchkopfzeile"/>
        </w:rPr>
        <w:t>swarzrok*</w:t>
      </w:r>
      <w:r>
        <w:rPr>
          <w:rStyle w:val="WrterbuchStandard"/>
          <w:b/>
        </w:rPr>
        <w:t xml:space="preserve"> 2</w:t>
      </w:r>
      <w:r>
        <w:rPr>
          <w:rStyle w:val="WrterbuchStandard"/>
        </w:rPr>
        <w:t>, swarzroc, ahd., st. M. (a?, i?): nhd. schwarzes Gewand; ne. black coat; ÜG.: lat. ferruginea Gl, nigra (F.) Gl; Q.: Gl (12. Jh.); I.: Lüt. lat. nigra?; E.: s. swarz, rok; W.: nhd. Schwarzrock, M., »Schwarzrock«, schwarzer Rock, DW 15, 2342</w:t>
      </w:r>
    </w:p>
    <w:p>
      <w:pPr>
        <w:pStyle w:val="Normal"/>
        <w:rPr/>
      </w:pPr>
      <w:r>
        <w:rPr>
          <w:rStyle w:val="Wrterbuchkopfzeile"/>
        </w:rPr>
        <w:t>swarzros</w:t>
      </w:r>
      <w:r>
        <w:rPr>
          <w:rStyle w:val="WrterbuchStandard"/>
          <w:b/>
        </w:rPr>
        <w:t xml:space="preserve"> 2</w:t>
      </w:r>
      <w:r>
        <w:rPr>
          <w:rStyle w:val="WrterbuchStandard"/>
        </w:rPr>
        <w:t>, ahd., st. N. (a): nhd. Rappe (M.) (1), schwarzes Pferd; ne. black horse; ÜG.: lat. (Mauron) Gl, (niger) Gl; Q.: Gl (12. Jh.); I.: Lbd. lat. Mauron?; E.: s. swarz, ros; W.: nhd. (ält.) Schwarzroß, N., schwarzes Ross, DW 15, 2343</w:t>
      </w:r>
    </w:p>
    <w:p>
      <w:pPr>
        <w:pStyle w:val="Normal"/>
        <w:rPr/>
      </w:pPr>
      <w:r>
        <w:rPr>
          <w:rStyle w:val="Wrterbuchkopfzeile"/>
        </w:rPr>
        <w:t>swarzvar</w:t>
      </w:r>
      <w:r>
        <w:rPr>
          <w:rStyle w:val="WrterbuchStandard"/>
        </w:rPr>
        <w:t>, swarzfar*, mhd., Adj.: nhd. schwarzfarben, schwarz; Hw.: s. swarzgevar; Q.: HvNst (FB swarzvar), ReinFu (Ende 13. Jh.); E.: s. swarz, var; W.: s. nhd. schwarzfarben, Adj., schwarzfarben, DW 15, 2331 (schwarzfarb); L.: Lexer 221a (swarzvar)</w:t>
      </w:r>
    </w:p>
    <w:p>
      <w:pPr>
        <w:pStyle w:val="Normal"/>
        <w:rPr/>
      </w:pPr>
      <w:r>
        <w:rPr>
          <w:rStyle w:val="Wrterbuchkopfzeile"/>
        </w:rPr>
        <w:t>Swarzwalt</w:t>
      </w:r>
      <w:r>
        <w:rPr>
          <w:rStyle w:val="WrterbuchStandard"/>
        </w:rPr>
        <w:t>, mnd., ON: Vw.: s. Swartwalt; L.: MndHwb 3, 650 (Swarzwalt)</w:t>
      </w:r>
    </w:p>
    <w:p>
      <w:pPr>
        <w:pStyle w:val="Normal"/>
        <w:rPr/>
      </w:pPr>
      <w:r>
        <w:rPr>
          <w:rStyle w:val="Wrterbuchkopfzeile"/>
        </w:rPr>
        <w:t>Swarzwalt</w:t>
      </w:r>
      <w:r>
        <w:rPr>
          <w:rStyle w:val="WrterbuchStandard"/>
        </w:rPr>
        <w:t>, swarzwalt, mhd., st. M.: nhd. Schwarzwald; Q.: HvM, JTit, KvWTroj, Teichn, WvE (1. Viertel 13. Jh.), Urk; E.: s. swarz, walt; W.: nhd. Schwarzwald, M., Schwarzwald, DW 15, 2346; L.: Hennig (Swarzwalt), WMU (swarzwalt N157 [1278] 2 Bel.)</w:t>
      </w:r>
    </w:p>
    <w:p>
      <w:pPr>
        <w:pStyle w:val="Normal"/>
        <w:rPr/>
      </w:pPr>
      <w:r>
        <w:rPr>
          <w:rStyle w:val="Wrterbuchkopfzeile"/>
        </w:rPr>
        <w:t>swarzwild*</w:t>
      </w:r>
      <w:r>
        <w:rPr>
          <w:rStyle w:val="WrterbuchStandard"/>
          <w:b/>
        </w:rPr>
        <w:t xml:space="preserve"> 1</w:t>
      </w:r>
      <w:r>
        <w:rPr>
          <w:rStyle w:val="WrterbuchStandard"/>
        </w:rPr>
        <w:t>, ahd., st. N. (a): nhd. Schwarzwild; ne. wild boars (Pl.); Q.: LBai (vor 743); E.: s. swarz, wild; W.: mhd. swarzwilt, st. N., Schwarzwild; nhd. Schwarzwild, N., Schwarzwild, dunkelfarbiges Wild, DW 15, 2346</w:t>
      </w:r>
    </w:p>
    <w:p>
      <w:pPr>
        <w:pStyle w:val="Normal"/>
        <w:rPr/>
      </w:pPr>
      <w:r>
        <w:rPr>
          <w:rStyle w:val="Wrterbuchkopfzeile"/>
        </w:rPr>
        <w:t>swarzwilt</w:t>
      </w:r>
      <w:r>
        <w:rPr>
          <w:rStyle w:val="WrterbuchStandard"/>
        </w:rPr>
        <w:t>, mhd., st. N.: nhd. Schwarzwild; Q.: Er (um 1185); E.: ahd. swarzwild* 1, st. N. (a), Schwarzwild; s. swarz, wild; W.: nhd. Schwarzwild, N., Schwarzwild, dunkelfarbiges Wild, DW 15, 2346; L.: Lexer 221a (swarzwilt), Hennig (swarzwilt)</w:t>
      </w:r>
    </w:p>
    <w:p>
      <w:pPr>
        <w:pStyle w:val="Normal"/>
        <w:rPr/>
      </w:pPr>
      <w:r>
        <w:rPr>
          <w:rStyle w:val="Wrterbuchkopfzeile"/>
        </w:rPr>
        <w:t>swarzwurz</w:t>
      </w:r>
      <w:r>
        <w:rPr>
          <w:rStyle w:val="WrterbuchStandard"/>
          <w:b/>
        </w:rPr>
        <w:t xml:space="preserve"> 6</w:t>
      </w:r>
      <w:r>
        <w:rPr>
          <w:rStyle w:val="WrterbuchStandard"/>
        </w:rPr>
        <w:t>, ahd., st. F. (i): nhd. Schwarzwurz, Beinwell, Heidelbeere, Brombeere?; ne. viper's grass, cumfrey, huckleberry, blackberry; ÜG.: lat. consolida Gl, mora (F.) (2)? Gl, mora agrestis Gl, symphytum Gl; Q.: Gl (12. Jh.); I.: lat. beeinflusst?; E.: s. swarz, wurz; W.: nhd. Schwarzwurz, F., Schwarzwurz, DW 15, 2347</w:t>
      </w:r>
    </w:p>
    <w:p>
      <w:pPr>
        <w:pStyle w:val="Normal"/>
        <w:rPr/>
      </w:pPr>
      <w:r>
        <w:rPr>
          <w:rStyle w:val="Wrterbuchkopfzeile"/>
        </w:rPr>
        <w:t>swarzwurze</w:t>
      </w:r>
      <w:r>
        <w:rPr>
          <w:rStyle w:val="WrterbuchStandard"/>
          <w:b/>
        </w:rPr>
        <w:t xml:space="preserve"> 2</w:t>
      </w:r>
      <w:r>
        <w:rPr>
          <w:rStyle w:val="WrterbuchStandard"/>
        </w:rPr>
        <w:t>, mhd., sw. F., st. F.: nhd. »Schwarzwurz«, Beinwell, Heidelbeere, Brombeere?; ÜG.: lat. consolida Gl, mora Gl; Q.: Gl (14. Jh.); E.: s. swarz (1), wurze; W.: s. nhd. Schwarzwurz, F., Schwarzwurz, DW 15, 2347; L.: Glossenwörterbuch 614a (swarzwurze)</w:t>
      </w:r>
    </w:p>
    <w:p>
      <w:pPr>
        <w:pStyle w:val="Normal"/>
        <w:rPr/>
      </w:pPr>
      <w:r>
        <w:rPr>
          <w:rStyle w:val="Wrterbuchkopfzeile"/>
        </w:rPr>
        <w:t>swarzzobelvar</w:t>
      </w:r>
      <w:r>
        <w:rPr>
          <w:rStyle w:val="WrterbuchStandard"/>
        </w:rPr>
        <w:t>, swarzzobelfar*, mhd., Adj.: nhd. »schwarzzobelfarben«, zobelschwarz; Q.: Enik (um 1272) (FB swarzzobelvar); E.: s. swarz (1), zobelvar; W.: nhd. DW-</w:t>
      </w:r>
    </w:p>
    <w:p>
      <w:pPr>
        <w:pStyle w:val="Normal"/>
        <w:rPr/>
      </w:pPr>
      <w:r>
        <w:rPr>
          <w:rStyle w:val="Wrterbuchkopfzeile"/>
        </w:rPr>
        <w:t>swas</w:t>
      </w:r>
      <w:r>
        <w:rPr>
          <w:rStyle w:val="WrterbuchStandard"/>
        </w:rPr>
        <w:t>, mnd., Indef.-Pron.: Vw.: s. swat (3); L.: MndHwb 3, 661 (swas)</w:t>
      </w:r>
    </w:p>
    <w:p>
      <w:pPr>
        <w:pStyle w:val="Normal"/>
        <w:rPr/>
      </w:pPr>
      <w:r>
        <w:rPr>
          <w:rStyle w:val="Wrterbuchkopfzeile"/>
        </w:rPr>
        <w:t>s</w:t>
        <w:noBreakHyphen/>
        <w:t>w</w:t>
        <w:noBreakHyphen/>
        <w:t>õ</w:t>
        <w:noBreakHyphen/>
        <w:t>s*</w:t>
      </w:r>
      <w:r>
        <w:rPr>
          <w:rStyle w:val="WrterbuchStandard"/>
          <w:b/>
        </w:rPr>
        <w:t xml:space="preserve"> 4</w:t>
      </w:r>
      <w:r>
        <w:rPr>
          <w:rStyle w:val="WrterbuchStandard"/>
        </w:rPr>
        <w:t>, as., Adj.: nhd. vertraut, lieb, eigen (Adj.); ne. dear (Adj.); ÜG.: lat. (cognatus) H, (vicinus) H; Vw.: s. gi</w:t>
        <w:noBreakHyphen/>
        <w:t xml:space="preserve">*, </w:t>
        <w:noBreakHyphen/>
        <w:t xml:space="preserve">dæm*, </w:t>
        <w:noBreakHyphen/>
        <w:t xml:space="preserve">lÆk*, </w:t>
        <w:noBreakHyphen/>
        <w:t>lÆko*, *</w:t>
        <w:noBreakHyphen/>
        <w:t>skara; Hw.: vgl. ahd. swõs*; Q.: H (830), Hi; E.: germ. *swÐsa</w:t>
        <w:noBreakHyphen/>
        <w:t>, *swÐsaz, *swÚsa</w:t>
        <w:noBreakHyphen/>
        <w:t>, *swÚsaz, Adj., eigen, vertraut; s. idg. *seøe</w:t>
        <w:noBreakHyphen/>
        <w:t>, *søe</w:t>
        <w:noBreakHyphen/>
        <w:t>, Adv., Pron., Adj., abseits, getrennt, für sich, sich, sein (Pron.), eigen, Pokorny 882; vgl. idg. *se</w:t>
        <w:noBreakHyphen/>
        <w:t>, Adv., Pron., abseits, getrennt, für sich, sich, Pokorny 882; B.: H Nom. Sg. M. suas 1494 M C, Gen. Sg. M. suases 1710 M C, Nom. Pl. sw. M. Superl. suasostun 202 M C, Hi Nom. Sg. N. suasat Steinmeyer, E., Kleinere althochdeutsche Sprachdenkmäler, Nr. 1, S. 3, 18 = SAAT 290, 53; Kont.: H ef he ina an firina spanit suâs man an saca 1494; Son.: vgl. Behaghel, O., Die Syntax des Heliand, 1897, S. 83, 282, 368, Wortschatz der germanischen Spracheinheit, unter Mitw. v. Falk, H., gänzlich umgearb. v. Torp, A., 4. A., 1909, S. 543, Berr, S., An Etymological Glossary to the Old Saxon Heliand, 1971, S. 384, Vilmar, A., Deutsche Altertümer im Heliand, 1845, S. 57, Lagenpusch, E., Das germanische Recht im Heliand, 1894, S. 27</w:t>
      </w:r>
    </w:p>
    <w:p>
      <w:pPr>
        <w:pStyle w:val="Normal"/>
        <w:rPr/>
      </w:pPr>
      <w:r>
        <w:rPr>
          <w:rStyle w:val="Wrterbuchkopfzeile"/>
        </w:rPr>
        <w:t>swõs*</w:t>
      </w:r>
      <w:r>
        <w:rPr>
          <w:rStyle w:val="WrterbuchStandard"/>
          <w:b/>
        </w:rPr>
        <w:t xml:space="preserve"> 6</w:t>
      </w:r>
      <w:r>
        <w:rPr>
          <w:rStyle w:val="WrterbuchStandard"/>
        </w:rPr>
        <w:t>, ahd., Adj.: nhd. eigen, vertraut, lieb, privat, häuslich, heimisch, abgelegen; ne. own (Adj.), familiar (Adj.), dear (Adj.); ÜG.: lat. domesticus Gl, remotus Gl; Vw.: s. gi,</w:t>
        <w:noBreakHyphen/>
        <w:t>, ungi</w:t>
        <w:noBreakHyphen/>
        <w:t>, untar</w:t>
        <w:noBreakHyphen/>
        <w:t>; Hw.: vgl. as. swõs*; Q.: Gl, Hi (1. Hälfte 8. Jh.?, 8. Jh.), PN; E.: germ. *swÐsa</w:t>
        <w:noBreakHyphen/>
        <w:t>, *swÐsaz, *swÚsa</w:t>
        <w:noBreakHyphen/>
        <w:t>, *swÚsaz, Adj., eigen, vertraut; s. idg. *seøe</w:t>
        <w:noBreakHyphen/>
        <w:t>, *søe</w:t>
        <w:noBreakHyphen/>
        <w:t>, Adv., Pron., Adj., abseits, getrennt, für sich, sich, sein (Pron.), eigen, Pokorny 882; vgl. idg. *se</w:t>
        <w:noBreakHyphen/>
        <w:t>, Adv., Pron., abseits, getrennt, für sich, sich, Pokorny 882</w:t>
      </w:r>
    </w:p>
    <w:p>
      <w:pPr>
        <w:pStyle w:val="Normal"/>
        <w:rPr/>
      </w:pPr>
      <w:r>
        <w:rPr>
          <w:rStyle w:val="Wrterbuchkopfzeile"/>
        </w:rPr>
        <w:t>swõs***</w:t>
      </w:r>
      <w:r>
        <w:rPr>
          <w:rStyle w:val="WrterbuchStandard"/>
          <w:b/>
        </w:rPr>
        <w:t xml:space="preserve"> (2)</w:t>
      </w:r>
      <w:r>
        <w:rPr>
          <w:rStyle w:val="WrterbuchStandard"/>
        </w:rPr>
        <w:t>, mnd., ?: nhd. ?; Vw.: s. be-; E.: ?</w:t>
      </w:r>
    </w:p>
    <w:p>
      <w:pPr>
        <w:pStyle w:val="Normal"/>
        <w:rPr/>
      </w:pPr>
      <w:r>
        <w:rPr>
          <w:rStyle w:val="Wrterbuchkopfzeile"/>
        </w:rPr>
        <w:t>swõ-s</w:t>
      </w:r>
      <w:r>
        <w:rPr>
          <w:rStyle w:val="WrterbuchStandard"/>
        </w:rPr>
        <w:t>, ae., Adj.: Vw.: s. swÚ</w:t>
        <w:noBreakHyphen/>
        <w:t>s</w:t>
      </w:r>
    </w:p>
    <w:p>
      <w:pPr>
        <w:pStyle w:val="Normal"/>
        <w:rPr/>
      </w:pPr>
      <w:r>
        <w:rPr>
          <w:rStyle w:val="Wrterbuchkopfzeile"/>
        </w:rPr>
        <w:t>swõs***</w:t>
      </w:r>
      <w:r>
        <w:rPr>
          <w:rStyle w:val="WrterbuchStandard"/>
          <w:b/>
        </w:rPr>
        <w:t xml:space="preserve"> (1)</w:t>
      </w:r>
      <w:r>
        <w:rPr>
          <w:rStyle w:val="WrterbuchStandard"/>
        </w:rPr>
        <w:t>, mnd., ?: nhd. ?; Hw.: s. swõshÐt; E.: ?</w:t>
      </w:r>
    </w:p>
    <w:p>
      <w:pPr>
        <w:pStyle w:val="Normal"/>
        <w:rPr/>
      </w:pPr>
      <w:r>
        <w:rPr>
          <w:rStyle w:val="Wrterbuchkopfzeile"/>
        </w:rPr>
        <w:t>swõs</w:t>
      </w:r>
      <w:r>
        <w:rPr>
          <w:rStyle w:val="WrterbuchStandard"/>
        </w:rPr>
        <w:t>, mhd., st. M., st. N.: nhd. heimlicher Ort, Abtritt, Gestank; Q.: PassIII (Ende 13. Jh.); E.: swõslÆche; W.: nhd. DW-; L.: Lexer 221a (swõs), Hennig (swõs)</w:t>
      </w:r>
    </w:p>
    <w:p>
      <w:pPr>
        <w:pStyle w:val="Normal"/>
        <w:rPr/>
      </w:pPr>
      <w:r>
        <w:rPr>
          <w:rStyle w:val="Wrterbuchkopfzeile"/>
        </w:rPr>
        <w:t>swÚ-s</w:t>
      </w:r>
      <w:r>
        <w:rPr>
          <w:rStyle w:val="WrterbuchStandard"/>
        </w:rPr>
        <w:t>, swõ-s, swõ-s, ae., Adj.: nhd. vertraut, besondere, lieb, geliebt, eigen, angenehm, sanft, wohlwollend, süß; ÜG.: lat. (prandium?) Gl; Vw.: s. ge</w:t>
        <w:noBreakHyphen/>
        <w:t>, un</w:t>
        <w:noBreakHyphen/>
        <w:t xml:space="preserve">, </w:t>
        <w:noBreakHyphen/>
        <w:t xml:space="preserve">lic, </w:t>
        <w:noBreakHyphen/>
        <w:t>lÆc-e; Hw.: vgl. got. swÐs (1), an. svõss, as. swõs*, ahd. swõs*, afries. swÐs; E.: germ. *swÐsa</w:t>
        <w:noBreakHyphen/>
        <w:t>, *swÐsaz, *swÚsa</w:t>
        <w:noBreakHyphen/>
        <w:t>, *swÚsaz, Adj., eigen, vertraut; s. idg. *seøe</w:t>
        <w:noBreakHyphen/>
        <w:t>, *søe</w:t>
        <w:noBreakHyphen/>
        <w:t>, Adv., Pron., Adj., abseits, getrennt, für sich, sich, sein (Poss.-Pron.), eigen, Pokorny 882; vgl. idg. *se</w:t>
        <w:noBreakHyphen/>
        <w:t>, Adv., Pron., abseits, getrennt, für sich, sich, Pokorny 882; L.: Hh 331, Hall/Meritt 328b, Lehnert 197b</w:t>
      </w:r>
    </w:p>
    <w:p>
      <w:pPr>
        <w:pStyle w:val="Normal"/>
        <w:rPr/>
      </w:pPr>
      <w:r>
        <w:rPr>
          <w:rStyle w:val="Wrterbuchkopfzeile"/>
        </w:rPr>
        <w:t>s</w:t>
        <w:noBreakHyphen/>
        <w:t>w</w:t>
        <w:noBreakHyphen/>
        <w:t>õ</w:t>
        <w:noBreakHyphen/>
        <w:t>s</w:t>
        <w:noBreakHyphen/>
        <w:t>dæ</w:t>
        <w:noBreakHyphen/>
        <w:t>m*</w:t>
      </w:r>
      <w:r>
        <w:rPr>
          <w:rStyle w:val="WrterbuchStandard"/>
          <w:b/>
        </w:rPr>
        <w:t xml:space="preserve"> 1?</w:t>
      </w:r>
      <w:r>
        <w:rPr>
          <w:rStyle w:val="WrterbuchStandard"/>
        </w:rPr>
        <w:t>, as., st. M. (a): nhd. Abtritt; ne. latrine (N.); ÜG.: lat. latrina GlTr; Hw.: vgl. ahd. swõstuom* (st. M. a); Q.: GlTr (Anfang 11. Jh.); I.: Lbd. lat. latrina?; E.: s. swas*, dæm; B.: GlTr Nom. Sg. suasdæ latrina SAGA 351(, 9, 81) = Ka 141(, 9, 81) = Gl 4, 204, 6 (as.? oder eher ahd. [amfrk.]?); Son.: nach Cordes, G., Altniederdeutsches Elementarbuch, 1973, S. 279b altsächsisch</w:t>
      </w:r>
    </w:p>
    <w:p>
      <w:pPr>
        <w:pStyle w:val="Normal"/>
        <w:rPr/>
      </w:pPr>
      <w:r>
        <w:rPr>
          <w:rStyle w:val="Wrterbuchkopfzeile"/>
        </w:rPr>
        <w:t>swõse***</w:t>
      </w:r>
      <w:r>
        <w:rPr>
          <w:rStyle w:val="WrterbuchStandard"/>
          <w:b/>
        </w:rPr>
        <w:t xml:space="preserve"> (1)</w:t>
      </w:r>
      <w:r>
        <w:rPr>
          <w:rStyle w:val="WrterbuchStandard"/>
        </w:rPr>
        <w:t>, mhd., Adj.: Vw.: s. swÏse***</w:t>
      </w:r>
    </w:p>
    <w:p>
      <w:pPr>
        <w:pStyle w:val="Normal"/>
        <w:rPr/>
      </w:pPr>
      <w:r>
        <w:rPr>
          <w:rStyle w:val="Wrterbuchkopfzeile"/>
        </w:rPr>
        <w:t>swõse***</w:t>
      </w:r>
      <w:r>
        <w:rPr>
          <w:rStyle w:val="WrterbuchStandard"/>
          <w:b/>
        </w:rPr>
        <w:t xml:space="preserve"> (2)</w:t>
      </w:r>
      <w:r>
        <w:rPr>
          <w:rStyle w:val="WrterbuchStandard"/>
        </w:rPr>
        <w:t>, mhd., Adv.: nhd. vertraut, allein seiend; Vw.: s. ge-; E.: s. swÏse***</w:t>
      </w:r>
    </w:p>
    <w:p>
      <w:pPr>
        <w:pStyle w:val="Normal"/>
        <w:rPr/>
      </w:pPr>
      <w:r>
        <w:rPr>
          <w:rStyle w:val="Wrterbuchkopfzeile"/>
        </w:rPr>
        <w:t>swÏse***</w:t>
      </w:r>
      <w:r>
        <w:rPr>
          <w:rStyle w:val="WrterbuchStandard"/>
        </w:rPr>
        <w:t>, swõse***, mhd., Adj.: nhd. vertraut, allein seiend; Vw.: s. ge-; E.: s. ahd. swõs, swõs*, Adj., eigen, vertraut, lieb, privat; s. idg. *seøe</w:t>
        <w:noBreakHyphen/>
        <w:t>, *søe</w:t>
        <w:noBreakHyphen/>
        <w:t>, Adv., Pron., Adj., abseits, getrennt, für sich, sein (Poss.-Pron.), eigen, sich; vgl. *se</w:t>
        <w:noBreakHyphen/>
        <w:t>, Adv., Pron., abseits, getrennt, für sich, sich, Pokorny 882</w:t>
      </w:r>
    </w:p>
    <w:p>
      <w:pPr>
        <w:pStyle w:val="Normal"/>
        <w:rPr/>
      </w:pPr>
      <w:r>
        <w:rPr>
          <w:rStyle w:val="Wrterbuchkopfzeile"/>
        </w:rPr>
        <w:t>*swÚ-s-e?</w:t>
      </w:r>
      <w:r>
        <w:rPr>
          <w:rStyle w:val="WrterbuchStandard"/>
        </w:rPr>
        <w:t>, ae., Adv.: Vw.: s. un</w:t>
        <w:noBreakHyphen/>
        <w:t>; E.: s. swÚ</w:t>
        <w:noBreakHyphen/>
        <w:t>s; L.: Hall/Meritt 385a</w:t>
      </w:r>
    </w:p>
    <w:p>
      <w:pPr>
        <w:pStyle w:val="Normal"/>
        <w:rPr/>
      </w:pPr>
      <w:r>
        <w:rPr>
          <w:rStyle w:val="Wrterbuchkopfzeile"/>
        </w:rPr>
        <w:t>*swõsen?</w:t>
      </w:r>
      <w:r>
        <w:rPr>
          <w:rStyle w:val="WrterbuchStandard"/>
        </w:rPr>
        <w:t>, ahd., sw. V. (1a): Vw.: s. gi</w:t>
        <w:noBreakHyphen/>
        <w:t>; E.: germ. *swÐsjan, *swÚsjan, sw. V., vertraut sein (V.); s. idg. *seøe</w:t>
        <w:noBreakHyphen/>
        <w:t>, *søe</w:t>
        <w:noBreakHyphen/>
        <w:t>, Adv., Pron., Adj., abseits, getrennt, für sich, sich, sein (Pron.), eigen, Pokorny 882; vgl. idg. *se</w:t>
        <w:noBreakHyphen/>
        <w:t>, Adv., Pron., abseits, getrennt, für sich, sich, Pokorny 882</w:t>
      </w:r>
    </w:p>
    <w:p>
      <w:pPr>
        <w:pStyle w:val="Normal"/>
        <w:rPr/>
      </w:pPr>
      <w:r>
        <w:rPr>
          <w:rStyle w:val="Wrterbuchkopfzeile"/>
        </w:rPr>
        <w:t>*swõsÐn?</w:t>
      </w:r>
      <w:r>
        <w:rPr>
          <w:rStyle w:val="WrterbuchStandard"/>
        </w:rPr>
        <w:t>, ahd., sw. V. (3): Vw.: s. mit</w:t>
        <w:noBreakHyphen/>
      </w:r>
    </w:p>
    <w:p>
      <w:pPr>
        <w:pStyle w:val="Normal"/>
        <w:rPr/>
      </w:pPr>
      <w:r>
        <w:rPr>
          <w:rStyle w:val="Wrterbuchkopfzeile"/>
        </w:rPr>
        <w:t>swÚ-s-en-d-e</w:t>
      </w:r>
      <w:r>
        <w:rPr>
          <w:rStyle w:val="WrterbuchStandard"/>
        </w:rPr>
        <w:t>, ae., N.: nhd. Nahrung, Mahl, Essen (N.), Leckerbissen, Reiz; ÜG.: lat. agape Gl, daps, epulae, (epulari), esca, (prandere), prandium, (reficere), (vesci); Vw.: s. un-der-n</w:t>
        <w:noBreakHyphen/>
        <w:t>; Hw.: s. swÚ</w:t>
        <w:noBreakHyphen/>
        <w:t>s; E.: s. swÚ</w:t>
        <w:noBreakHyphen/>
        <w:t>s; L.: Hh 332</w:t>
      </w:r>
    </w:p>
    <w:p>
      <w:pPr>
        <w:pStyle w:val="Normal"/>
        <w:rPr/>
      </w:pPr>
      <w:r>
        <w:rPr>
          <w:rStyle w:val="Wrterbuchkopfzeile"/>
        </w:rPr>
        <w:t>*swõsgang?</w:t>
      </w:r>
      <w:r>
        <w:rPr>
          <w:rStyle w:val="WrterbuchStandard"/>
        </w:rPr>
        <w:t>, ahd., (st. M.) (a?, i?): Vw.: s. gi</w:t>
        <w:noBreakHyphen/>
      </w:r>
    </w:p>
    <w:p>
      <w:pPr>
        <w:pStyle w:val="Normal"/>
        <w:rPr/>
      </w:pPr>
      <w:r>
        <w:rPr>
          <w:rStyle w:val="Wrterbuchkopfzeile"/>
        </w:rPr>
        <w:t>*swõsgot?</w:t>
      </w:r>
      <w:r>
        <w:rPr>
          <w:rStyle w:val="WrterbuchStandard"/>
        </w:rPr>
        <w:t>, ahd., (st. M.) (a): Vw.: s. gi</w:t>
        <w:noBreakHyphen/>
      </w:r>
    </w:p>
    <w:p>
      <w:pPr>
        <w:pStyle w:val="Normal"/>
        <w:rPr/>
      </w:pPr>
      <w:r>
        <w:rPr>
          <w:rStyle w:val="Wrterbuchkopfzeile"/>
        </w:rPr>
        <w:t>*swõsheit?</w:t>
      </w:r>
      <w:r>
        <w:rPr>
          <w:rStyle w:val="WrterbuchStandard"/>
        </w:rPr>
        <w:t>, ahd., (st. F.) (i): Vw.: s. gi</w:t>
        <w:noBreakHyphen/>
      </w:r>
    </w:p>
    <w:p>
      <w:pPr>
        <w:pStyle w:val="Normal"/>
        <w:rPr/>
      </w:pPr>
      <w:r>
        <w:rPr>
          <w:rStyle w:val="Wrterbuchkopfzeile"/>
        </w:rPr>
        <w:t>swõsheit</w:t>
      </w:r>
      <w:r>
        <w:rPr>
          <w:rStyle w:val="WrterbuchStandard"/>
        </w:rPr>
        <w:t>, mhd., st. F.: nhd. Privatzimmer, Abort; Vw.: s. ge-; Q.: Eilh (1170-1190) (FB swõsheit); E.: s. swÏse***, heit; W.: nhd. DW-; L.: Lexer 451b (swõsheit)</w:t>
      </w:r>
    </w:p>
    <w:p>
      <w:pPr>
        <w:pStyle w:val="Normal"/>
        <w:rPr/>
      </w:pPr>
      <w:r>
        <w:rPr>
          <w:rStyle w:val="Wrterbuchkopfzeile"/>
        </w:rPr>
        <w:t>swõshÐt</w:t>
      </w:r>
      <w:r>
        <w:rPr>
          <w:rStyle w:val="WrterbuchStandard"/>
        </w:rPr>
        <w:t>, swõsheit, mnd., F.: nhd. Finsternis, Dunkelheit; ÜG.: lat. absconditum; Q.: Westfäl. Ps. 75 (um 1350); E.: s. swõs (1), hÐt (1); L.: MndHwb 3, 661 (swâshê[i]t); Son.: örtlich beschränkt</w:t>
      </w:r>
    </w:p>
    <w:p>
      <w:pPr>
        <w:pStyle w:val="Normal"/>
        <w:rPr/>
      </w:pPr>
      <w:r>
        <w:rPr>
          <w:rStyle w:val="Wrterbuchkopfzeile"/>
        </w:rPr>
        <w:t>swõshðs</w:t>
      </w:r>
      <w:r>
        <w:rPr>
          <w:rStyle w:val="WrterbuchStandard"/>
        </w:rPr>
        <w:t>, mhd., st. N.: nhd. Kloake; Q.: PassIII (Ende 13. Jh.); E.: s. swõs, hðs; W.: nhd. DW-; L.: Lexer 221a (swõshðs), Hennig (swõshðs)</w:t>
      </w:r>
    </w:p>
    <w:p>
      <w:pPr>
        <w:pStyle w:val="Normal"/>
        <w:rPr/>
      </w:pPr>
      <w:r>
        <w:rPr>
          <w:rStyle w:val="Wrterbuchkopfzeile"/>
        </w:rPr>
        <w:t>*swõsi?</w:t>
      </w:r>
      <w:r>
        <w:rPr>
          <w:rStyle w:val="WrterbuchStandard"/>
        </w:rPr>
        <w:t>, ahd., (st. N.) (ja): Vw.: s. gi</w:t>
        <w:noBreakHyphen/>
        <w:t>; E.: germ. *swÐsja</w:t>
        <w:noBreakHyphen/>
        <w:t>, *swÐsjam, *swÚsja</w:t>
        <w:noBreakHyphen/>
        <w:t>, *swÚsjam, st. N. (a), Einsamkeit; s. idg. *seøe</w:t>
        <w:noBreakHyphen/>
        <w:t>, *søe</w:t>
        <w:noBreakHyphen/>
        <w:t>, Adv., Pron., Adj., abseits, getrennt, für sich, sich, sein (Pron.), eigen, Pokorny 882; vgl. idg. *se</w:t>
        <w:noBreakHyphen/>
        <w:t>, Adv., Pron., abseits, getrennt, für sich, sich, Pokorny 882</w:t>
      </w:r>
    </w:p>
    <w:p>
      <w:pPr>
        <w:pStyle w:val="Normal"/>
        <w:rPr/>
      </w:pPr>
      <w:r>
        <w:rPr>
          <w:rStyle w:val="Wrterbuchkopfzeile"/>
        </w:rPr>
        <w:t>*swõsÆ?</w:t>
      </w:r>
      <w:r>
        <w:rPr>
          <w:rStyle w:val="WrterbuchStandard"/>
        </w:rPr>
        <w:t>, ahd., (st. F.) (Æ): Vw.: s. gi</w:t>
        <w:noBreakHyphen/>
      </w:r>
    </w:p>
    <w:p>
      <w:pPr>
        <w:pStyle w:val="Normal"/>
        <w:rPr/>
      </w:pPr>
      <w:r>
        <w:rPr>
          <w:rStyle w:val="Wrterbuchkopfzeile"/>
        </w:rPr>
        <w:t>swõskamere</w:t>
      </w:r>
      <w:r>
        <w:rPr>
          <w:rStyle w:val="WrterbuchStandard"/>
          <w:b/>
        </w:rPr>
        <w:t xml:space="preserve"> 1</w:t>
      </w:r>
      <w:r>
        <w:rPr>
          <w:rStyle w:val="WrterbuchStandard"/>
        </w:rPr>
        <w:t>, mhd., st. F., sw. F.: nhd. Abort, Klosett; ÜG.: lat. cloaca Gl, latrina Gl; Q.: Gl (13. Jh.); E.: s. swõs, kamere; W.: nhd. DW-; L.: Glossenwörterbuch 614a (swõskamere)</w:t>
      </w:r>
    </w:p>
    <w:p>
      <w:pPr>
        <w:pStyle w:val="Normal"/>
        <w:rPr/>
      </w:pPr>
      <w:r>
        <w:rPr>
          <w:rStyle w:val="Wrterbuchkopfzeile"/>
        </w:rPr>
        <w:t>swÚ-s-lic</w:t>
      </w:r>
      <w:r>
        <w:rPr>
          <w:rStyle w:val="WrterbuchStandard"/>
        </w:rPr>
        <w:t>, ae., Adj.: nhd. freundlich; ÜG.: lat. proprius; Vw.: s. un</w:t>
        <w:noBreakHyphen/>
        <w:t>; Hw.: vgl. afries. swÐslik, as. swõslÆk*, ahd. swõslÆh*; E.: germ. *swÐsalÆka</w:t>
        <w:noBreakHyphen/>
        <w:t>, *swÐsalÆkaz, *swÚsalÆka</w:t>
        <w:noBreakHyphen/>
        <w:t>, *swÚsalÆkaz, Adj., freundlich; s. idg. *seøe</w:t>
        <w:noBreakHyphen/>
        <w:t>, *søe</w:t>
        <w:noBreakHyphen/>
        <w:t>, Adv., Pron., Adj., abseits, getrennt, für sich, sich, sein (Poss.-Pron.), eigen, Pokorny 882; vgl. idg. *se</w:t>
        <w:noBreakHyphen/>
        <w:t>, Adv., Pron., abseits, getrennt, für sich, sich, Pokorny 882; idg. *lÁig</w:t>
        <w:noBreakHyphen/>
        <w:t xml:space="preserve"> (2), *lÆg</w:t>
        <w:noBreakHyphen/>
        <w:t>?, Sb., Adj., Gestalt, ähnlich, gleich, Pokorny 667; L.: Hall/Meritt 328b</w:t>
      </w:r>
    </w:p>
    <w:p>
      <w:pPr>
        <w:pStyle w:val="Normal"/>
        <w:rPr/>
      </w:pPr>
      <w:r>
        <w:rPr>
          <w:rStyle w:val="Wrterbuchkopfzeile"/>
        </w:rPr>
        <w:t>swÚ-s-lÆc-e</w:t>
      </w:r>
      <w:r>
        <w:rPr>
          <w:rStyle w:val="WrterbuchStandard"/>
        </w:rPr>
        <w:t>, ae., Adv.: nhd. freundlich; E.: s. swÚ</w:t>
        <w:noBreakHyphen/>
        <w:t>s-lic; L.: Hall/Meritt 328b</w:t>
      </w:r>
    </w:p>
    <w:p>
      <w:pPr>
        <w:pStyle w:val="Normal"/>
        <w:rPr/>
      </w:pPr>
      <w:r>
        <w:rPr>
          <w:rStyle w:val="Wrterbuchkopfzeile"/>
        </w:rPr>
        <w:t>swõslich***</w:t>
      </w:r>
      <w:r>
        <w:rPr>
          <w:rStyle w:val="WrterbuchStandard"/>
        </w:rPr>
        <w:t>, mhd., Adj.: nhd. »heimlich«; Vw.: s. ge-; E.: s. swõs, lich, swõslÆche</w:t>
      </w:r>
    </w:p>
    <w:p>
      <w:pPr>
        <w:pStyle w:val="Normal"/>
        <w:rPr/>
      </w:pPr>
      <w:r>
        <w:rPr>
          <w:rStyle w:val="Wrterbuchkopfzeile"/>
        </w:rPr>
        <w:t>swõslÆche</w:t>
      </w:r>
      <w:r>
        <w:rPr>
          <w:rStyle w:val="WrterbuchStandard"/>
        </w:rPr>
        <w:t>, swÐslÆche, mhd., Adv.: nhd. heimlich, in der Stille; Vw.: s. ge-; Q.: Eracl, Glaub (1140-1160); E.: ahd. swõslÆhho* 2, swõslÆcho*, Adv., vertraut, freundlich, heimlich; s. swõs, lÆh (3); W.: nhd. DW-; L.: Lexer 221a (swõslÆche)</w:t>
      </w:r>
    </w:p>
    <w:p>
      <w:pPr>
        <w:pStyle w:val="Normal"/>
        <w:rPr/>
      </w:pPr>
      <w:r>
        <w:rPr>
          <w:rStyle w:val="Wrterbuchkopfzeile"/>
        </w:rPr>
        <w:t>swõslÆchen</w:t>
      </w:r>
      <w:r>
        <w:rPr>
          <w:rStyle w:val="WrterbuchStandard"/>
        </w:rPr>
        <w:t>, mhd., Adv.: nhd. heimlich, in der Stille; E.: s. ahd. swõslÆhho* 2, swõslÆcho*, Adv., vertraut, freundlich, heimlich; s. swõs, lÆh (3); W.: nhd. DW-; L.: Lexer 221a (swõslÆchen), Hennig (swõslÆchen)</w:t>
      </w:r>
    </w:p>
    <w:p>
      <w:pPr>
        <w:pStyle w:val="Normal"/>
        <w:rPr/>
      </w:pPr>
      <w:r>
        <w:rPr>
          <w:rStyle w:val="Wrterbuchkopfzeile"/>
        </w:rPr>
        <w:t>swõslÆh*</w:t>
      </w:r>
      <w:r>
        <w:rPr>
          <w:rStyle w:val="WrterbuchStandard"/>
          <w:b/>
        </w:rPr>
        <w:t xml:space="preserve"> 2</w:t>
      </w:r>
      <w:r>
        <w:rPr>
          <w:rStyle w:val="WrterbuchStandard"/>
        </w:rPr>
        <w:t>, ahd., Adj.: nhd. vertraut, freundlich, eigen, dem privaten Leben gehörig, häuslich; ne. familiar (Adj.); ÜG.: lat. privatus Gl; Vw.: s. gi</w:t>
        <w:noBreakHyphen/>
        <w:t>; Hw.: vgl. as. swõslÆk*; Q.: Gl, O (863-871); I.: Lbd. lat. privatus?; E.: germ. *swÐsalÆka</w:t>
        <w:noBreakHyphen/>
        <w:t>, *swÐsalÆkaz, *swÚsalÆka</w:t>
        <w:noBreakHyphen/>
        <w:t>, *swÚsalÆkaz, Adj., freundlich; s. idg. *seøe</w:t>
        <w:noBreakHyphen/>
        <w:t>, *søe</w:t>
        <w:noBreakHyphen/>
        <w:t>, Adv., Pron., Adj., abseits, getrennt, für sich, sich, sein (Pron.), eigen, Pokorny 882; vgl. idg. *se</w:t>
        <w:noBreakHyphen/>
        <w:t>, Adv., Pron., abseits, getrennt, für sich, sich, Pokorny 882; idg. *lÁig</w:t>
        <w:noBreakHyphen/>
        <w:t xml:space="preserve"> (2), *lÆg</w:t>
        <w:noBreakHyphen/>
        <w:t>?, Sb., Adj., Gestalt, ähnlich, gleich, Pokorny 667; R.: swõslÆhhemo muote: nhd. freundlichen Herzens; ne. with a friendly heart</w:t>
      </w:r>
    </w:p>
    <w:p>
      <w:pPr>
        <w:pStyle w:val="Normal"/>
        <w:rPr/>
      </w:pPr>
      <w:r>
        <w:rPr>
          <w:rStyle w:val="Wrterbuchkopfzeile"/>
        </w:rPr>
        <w:t>swõslÆhho*</w:t>
      </w:r>
      <w:r>
        <w:rPr>
          <w:rStyle w:val="WrterbuchStandard"/>
          <w:b/>
        </w:rPr>
        <w:t xml:space="preserve"> 2</w:t>
      </w:r>
      <w:r>
        <w:rPr>
          <w:rStyle w:val="WrterbuchStandard"/>
        </w:rPr>
        <w:t>, swõslÆcho*, ahd., Adv.: nhd. vertraut, freundlich, freundschaftlich, heimlich, insgeheim; ne. familiarly; ÜG.: lat. familiariter Gl, furtim Gl; Vw.: s. gi</w:t>
        <w:noBreakHyphen/>
        <w:t>; Hw.: vgl. as. swõslÆko*; Q.: Gl (Anfang 9. Jh.); I.: Lüs. lat. familiariter?, Lbd. lat. furtim?; E.: s. swõs, lÆh (3); W.: mhd. swõslÆche, Adv., heimlich</w:t>
      </w:r>
    </w:p>
    <w:p>
      <w:pPr>
        <w:pStyle w:val="Normal"/>
        <w:rPr/>
      </w:pPr>
      <w:r>
        <w:rPr>
          <w:rStyle w:val="Wrterbuchkopfzeile"/>
        </w:rPr>
        <w:t>s</w:t>
        <w:noBreakHyphen/>
        <w:t>w</w:t>
        <w:noBreakHyphen/>
        <w:t>õ</w:t>
        <w:noBreakHyphen/>
        <w:t>s</w:t>
        <w:noBreakHyphen/>
        <w:t>lÆk*</w:t>
      </w:r>
      <w:r>
        <w:rPr>
          <w:rStyle w:val="WrterbuchStandard"/>
          <w:b/>
        </w:rPr>
        <w:t xml:space="preserve"> 1</w:t>
      </w:r>
      <w:r>
        <w:rPr>
          <w:rStyle w:val="WrterbuchStandard"/>
        </w:rPr>
        <w:t>, s</w:t>
        <w:noBreakHyphen/>
        <w:t>w</w:t>
        <w:noBreakHyphen/>
        <w:t>Ð</w:t>
        <w:noBreakHyphen/>
        <w:t>s</w:t>
        <w:noBreakHyphen/>
        <w:t>lÆk*, as., Adj.: nhd. einheimisch; ne. native (Adj.); ÜG.: lat. civilis GlPP; Hw.: swõslÆko*; vgl. ahd. swõslÆh*; Q.: GlPP (11. Jh.); I.: Lbd. lat. civilis?; E.: germ. *swÐsalÆka</w:t>
        <w:noBreakHyphen/>
        <w:t>, *swÐsalÆkaz, *swÚsalÆka</w:t>
        <w:noBreakHyphen/>
        <w:t>, *swÚsalÆkaz, Adj., freundlich; s. idg. *seøe</w:t>
        <w:noBreakHyphen/>
        <w:t>, *søe</w:t>
        <w:noBreakHyphen/>
        <w:t>, Adv., Pron., Adj., abseits, getrennt, für sich, sich, sein (Pron.), eigen, Pokorny 882; vgl. idg. *se</w:t>
        <w:noBreakHyphen/>
        <w:t>, Adv., Pron., abseits, getrennt, für sich, sich, Pokorny 882; idg. *lÁig</w:t>
        <w:noBreakHyphen/>
        <w:t xml:space="preserve"> (2), *lÆg</w:t>
        <w:noBreakHyphen/>
        <w:t>?, Sb., Adj., Gestalt, ähnlich, gleich, Pokorny 667; B.: GlPP Nom. Sg. sueslic (discordia) ciuilis Wa 88, 4b = SAGA 273, 4b = Gl 2, 595, 36</w:t>
      </w:r>
    </w:p>
    <w:p>
      <w:pPr>
        <w:pStyle w:val="Normal"/>
        <w:rPr/>
      </w:pPr>
      <w:r>
        <w:rPr>
          <w:rStyle w:val="Wrterbuchkopfzeile"/>
        </w:rPr>
        <w:t>s</w:t>
        <w:noBreakHyphen/>
        <w:t>w</w:t>
        <w:noBreakHyphen/>
        <w:t>õ</w:t>
        <w:noBreakHyphen/>
        <w:t>s</w:t>
        <w:noBreakHyphen/>
        <w:t>lÆk</w:t>
        <w:noBreakHyphen/>
        <w:t>o*</w:t>
      </w:r>
      <w:r>
        <w:rPr>
          <w:rStyle w:val="WrterbuchStandard"/>
          <w:b/>
        </w:rPr>
        <w:t xml:space="preserve"> 1</w:t>
      </w:r>
      <w:r>
        <w:rPr>
          <w:rStyle w:val="WrterbuchStandard"/>
        </w:rPr>
        <w:t>, as., Adv.: nhd. freundlich; ne. kindly (Adv.); Hw.: s. swõslÆk*; vgl. ahd. swõslÆhho*; Q.: H (830); E.: s. swõs*, *lÆko; B.: H suaslico 4500 M C; Kont.: H sette sie suâslîco 4550; Son.: vgl. Behaghel, O., Die Syntax des Heliand, 1897, S. 4</w:t>
      </w:r>
    </w:p>
    <w:p>
      <w:pPr>
        <w:pStyle w:val="Normal"/>
        <w:rPr/>
      </w:pPr>
      <w:r>
        <w:rPr>
          <w:rStyle w:val="Wrterbuchkopfzeile"/>
        </w:rPr>
        <w:t>swõso*</w:t>
      </w:r>
      <w:r>
        <w:rPr>
          <w:rStyle w:val="WrterbuchStandard"/>
          <w:b/>
        </w:rPr>
        <w:t xml:space="preserve"> (1) 1</w:t>
      </w:r>
      <w:r>
        <w:rPr>
          <w:rStyle w:val="WrterbuchStandard"/>
        </w:rPr>
        <w:t>, ahd., sw. M. (n): nhd. Vertrauter, Hausgenosse; ne. confidant, house</w:t>
        <w:noBreakHyphen/>
        <w:t>mate; ÜG.: lat. (domesticus) (M.) T; Vw.: s. gi</w:t>
        <w:noBreakHyphen/>
        <w:t>, hðsgi</w:t>
        <w:noBreakHyphen/>
        <w:t>, hðs</w:t>
        <w:noBreakHyphen/>
        <w:t>; Q.: OT, T (830); I.: Lsch. lat. domesticus?; E.: germ. *swÐsæ</w:t>
        <w:noBreakHyphen/>
        <w:t>, *swÐsæn, *swÐsa</w:t>
        <w:noBreakHyphen/>
        <w:t>, *swÐsan,*swÚsæ</w:t>
        <w:noBreakHyphen/>
        <w:t>, *swÚsæn, *swÚsa</w:t>
        <w:noBreakHyphen/>
        <w:t>, *swÚsan, sw. M. (n), Genosse, Freund; s. idg. *seøe</w:t>
        <w:noBreakHyphen/>
        <w:t>, *søe</w:t>
        <w:noBreakHyphen/>
        <w:t>, Adv., Pron., Adj., abseits, getrennt, für sich, sich, sein (Pron.), eigen, Pokorny 882; vgl. idg. *se</w:t>
        <w:noBreakHyphen/>
        <w:t>, Adv., Pron., abseits, getrennt, für sich, sich, Pokorny 882</w:t>
      </w:r>
    </w:p>
    <w:p>
      <w:pPr>
        <w:pStyle w:val="Normal"/>
        <w:rPr/>
      </w:pPr>
      <w:r>
        <w:rPr>
          <w:rStyle w:val="Wrterbuchkopfzeile"/>
        </w:rPr>
        <w:t>*swõso</w:t>
      </w:r>
      <w:r>
        <w:rPr>
          <w:rStyle w:val="WrterbuchStandard"/>
          <w:b/>
        </w:rPr>
        <w:t xml:space="preserve"> (2)?</w:t>
      </w:r>
      <w:r>
        <w:rPr>
          <w:rStyle w:val="WrterbuchStandard"/>
        </w:rPr>
        <w:t>, ahd., Adv.: Vw.: s. gi</w:t>
        <w:noBreakHyphen/>
      </w:r>
    </w:p>
    <w:p>
      <w:pPr>
        <w:pStyle w:val="Normal"/>
        <w:rPr/>
      </w:pPr>
      <w:r>
        <w:rPr>
          <w:rStyle w:val="Wrterbuchkopfzeile"/>
        </w:rPr>
        <w:t>swõsscara*</w:t>
      </w:r>
      <w:r>
        <w:rPr>
          <w:rStyle w:val="WrterbuchStandard"/>
          <w:b/>
        </w:rPr>
        <w:t xml:space="preserve"> 1 und häufiger?</w:t>
      </w:r>
      <w:r>
        <w:rPr>
          <w:rStyle w:val="WrterbuchStandard"/>
        </w:rPr>
        <w:t>, lat.</w:t>
        <w:noBreakHyphen/>
        <w:t>ahd.?, st. F. (æ): nhd. Vorrecht, Sonderanteil, Privileg; ne. privilege (N.); ÜG.: lat. portio Urk; Hw.: s. swasskara*; vgl. as. *swosskara?; Q.: Urk (770); E.: s. swos, skara</w:t>
      </w:r>
    </w:p>
    <w:p>
      <w:pPr>
        <w:pStyle w:val="Normal"/>
        <w:rPr/>
      </w:pPr>
      <w:r>
        <w:rPr>
          <w:rStyle w:val="Wrterbuchkopfzeile"/>
        </w:rPr>
        <w:t>swassenhouwÏre</w:t>
      </w:r>
      <w:r>
        <w:rPr>
          <w:rStyle w:val="WrterbuchStandard"/>
        </w:rPr>
        <w:t>, swassenhouwer, mnd., M.: nhd. eine Handwerkerbezeichnung?; E.: ?, s. houwÏre; L.: MndHwb 3, 661 (swassenhouwer); Son.: örtlich beschränkt</w:t>
      </w:r>
    </w:p>
    <w:p>
      <w:pPr>
        <w:pStyle w:val="Normal"/>
        <w:rPr/>
      </w:pPr>
      <w:r>
        <w:rPr>
          <w:rStyle w:val="Wrterbuchkopfzeile"/>
        </w:rPr>
        <w:t>swõsskara*</w:t>
      </w:r>
      <w:r>
        <w:rPr>
          <w:rStyle w:val="WrterbuchStandard"/>
          <w:b/>
        </w:rPr>
        <w:t xml:space="preserve"> 1</w:t>
      </w:r>
      <w:r>
        <w:rPr>
          <w:rStyle w:val="WrterbuchStandard"/>
        </w:rPr>
        <w:t>, swõsscara*, ahd., st. F. (æ): nhd. Vorrecht, Sonderanteil, Sonderrecht, Privileg; ne. privilege (N.); ÜG.: lat. privilegium Gl; Vw.: s. gi</w:t>
        <w:noBreakHyphen/>
        <w:t>; Hw.: vgl. as. *swõsskara?; Q.: Gl (10. Jh.); I.: Lsch. lat. privilegium?; E.: s. swõs, skara</w:t>
      </w:r>
    </w:p>
    <w:p>
      <w:pPr>
        <w:pStyle w:val="Normal"/>
        <w:rPr/>
      </w:pPr>
      <w:r>
        <w:rPr>
          <w:rStyle w:val="Wrterbuchkopfzeile"/>
        </w:rPr>
        <w:t>*s</w:t>
        <w:noBreakHyphen/>
        <w:t>w</w:t>
        <w:noBreakHyphen/>
        <w:t>õ</w:t>
        <w:noBreakHyphen/>
        <w:t>s</w:t>
        <w:noBreakHyphen/>
        <w:t>s</w:t>
        <w:noBreakHyphen/>
        <w:t>kar</w:t>
        <w:noBreakHyphen/>
        <w:t>a?</w:t>
      </w:r>
      <w:r>
        <w:rPr>
          <w:rStyle w:val="WrterbuchStandard"/>
        </w:rPr>
        <w:t>, as., st. F. (æ): nhd. vertraute Schar (F.) (1), Privileg; ne. familiar troop (N.), privilege (N.); Vw.: s. gi</w:t>
        <w:noBreakHyphen/>
        <w:t>*; Hw.: vgl. ahd. swõsskara* (st. F. æ); E.: s. swõs*, *skara</w:t>
      </w:r>
    </w:p>
    <w:p>
      <w:pPr>
        <w:pStyle w:val="Normal"/>
        <w:rPr/>
      </w:pPr>
      <w:r>
        <w:rPr>
          <w:rStyle w:val="Wrterbuchkopfzeile"/>
        </w:rPr>
        <w:t>swõssprehho*</w:t>
      </w:r>
      <w:r>
        <w:rPr>
          <w:rStyle w:val="WrterbuchStandard"/>
          <w:b/>
        </w:rPr>
        <w:t xml:space="preserve"> 1</w:t>
      </w:r>
      <w:r>
        <w:rPr>
          <w:rStyle w:val="WrterbuchStandard"/>
        </w:rPr>
        <w:t>, swõssprecho*, ahd., sw. M. (n): nhd. geheimer Ratgeber, Vertrauter; ne. privy councilor; ÜG.: lat. auricularius (M.) Gl; Q.: Gl (10. Jh.); I.: Lsch. lat. auricularius?; E.: s. swõs, sprehhan</w:t>
      </w:r>
    </w:p>
    <w:p>
      <w:pPr>
        <w:pStyle w:val="Normal"/>
        <w:rPr/>
      </w:pPr>
      <w:r>
        <w:rPr>
          <w:rStyle w:val="Wrterbuchkopfzeile"/>
        </w:rPr>
        <w:t>swõstuom*</w:t>
      </w:r>
      <w:r>
        <w:rPr>
          <w:rStyle w:val="WrterbuchStandard"/>
          <w:b/>
        </w:rPr>
        <w:t xml:space="preserve"> 3</w:t>
      </w:r>
      <w:r>
        <w:rPr>
          <w:rStyle w:val="WrterbuchStandard"/>
        </w:rPr>
        <w:t>, ahd., st. M. (a): nhd. Herberge, Haushalt, Wohnung, Herd, Abort; ne. hostel, dwelling (N.); ÜG.: lat. (ignis)? Gl, (Lar) Gl; Vw.: s. gi</w:t>
        <w:noBreakHyphen/>
        <w:t>; Hw.: vgl. as. swõsdæm*; Q.: Gl (9. Jh.), O; I.: Lbd. lat. Patrina?; E.: s. swõs, tuom; germ. *swÐsadæma</w:t>
        <w:noBreakHyphen/>
        <w:t>, *swÐsadæmaz, *swÚsadæma</w:t>
        <w:noBreakHyphen/>
        <w:t>, *swÚsadæmaz, st. M. (a), Haushalt; s. idg. *seøe</w:t>
        <w:noBreakHyphen/>
        <w:t>, *søe</w:t>
        <w:noBreakHyphen/>
        <w:t>, Adv., Pron., Adj., abseits, getrennt, für sich, sich, sein (Pron.), eigen, Pokorny 882; vgl. idg. *se</w:t>
        <w:noBreakHyphen/>
        <w:t>, Adv., Pron., abseits, getrennt, für sich, sich, Pokorny 882</w:t>
      </w:r>
    </w:p>
    <w:p>
      <w:pPr>
        <w:pStyle w:val="Normal"/>
        <w:rPr/>
      </w:pPr>
      <w:r>
        <w:rPr>
          <w:rStyle w:val="Wrterbuchkopfzeile"/>
        </w:rPr>
        <w:t>swa-swÐ</w:t>
      </w:r>
      <w:r>
        <w:rPr>
          <w:rStyle w:val="WrterbuchStandard"/>
          <w:b/>
        </w:rPr>
        <w:t xml:space="preserve"> 181=179</w:t>
      </w:r>
      <w:r>
        <w:rPr>
          <w:rStyle w:val="WrterbuchStandard"/>
        </w:rPr>
        <w:t>, got., relat. Adv., konsekutive Konj., (Krause, Handbuch des Gotischen 202,2e): nhd. sowie, gleichwie, wie, gegen (bei Zahlen), so dass; ne. so as, as just as, like (Adj.), as like, according as, approximately, so that, thus; ÜG.: gr. kaq£, kaq£per, kaqÒ, kaqÕ ™£n, kaqèj, kaqèj ka…, æj, oÛtwj æj, æse…, ésper, æspere…, éste; ÜE.: lat. ita, prout, quasi, sicut, ut; Q.: Bi (340-380), Sk; E.: s. swa, swÐ; B.: jas-swaswe 1Kr 11,2 A; swaswe Mat 5,48 CA; Mat 6,2 CA; Mat 6,5 CA; Mat 6,7 CA; Mat 6,12 CA; Mat 6,16 CA; Mat 7,29 CA; Mat 8,13 CA; Mat 8,24 CA; Mat 8,28 CA; Mat 27,10 CA; Mat 27,14 CA; Mat 27,65 CA; Joh 6,10 CA; Joh 6,31 CA; Joh 6,57 CA; Joh 6,58 CA; Joh 7,38 CA; Joh 7,46 CA; Joh 8,28 CA; Joh 10,15 CA; Joh 10,26 CA; Joh 11,18 CA; Joh 12,14 CA; Joh 13,15 CA; Joh 13,33 CA; Joh 14,27 CA; Joh 14,31 CA; Joh 15,9 CA; Joh 15,10 CA; Joh 15,12 CA; Joh 17,2 CA; Joh 17,11 CA; Joh 17,14 CA; Joh 17,16 CA; Joh 17,18 CA; Joh 17,21 CA; Joh 17,22 CA; Joh 17,23 CA; Luk 1,2 CA; Luk 1,55 CA; Luk 1,70 CA; Luk 2,20 CA; Luk 2,23 CA; Luk 2,24 CA; Luk 3,4 CA; Luk 6,10 CA; Luk 6,31 CA; Luk 6,36 CA; Luk 17,24 CA; Luk 17,26 CA; Luk 18,11 CA2; Luk 19,32 CA; Mrk 1,22 CA; Mrk 1,45 CA; Mrk 2,2 CA; Mrk 2,12 CA; Mrk 3,10 CA; Mrk 3,20 CA; Mrk 3,28 CA; Mrk 4,1 CA; Mrk 4,26 CA; Mrk 4,32 CA; Mrk 4,33 CA; Mrk 4,37 CA; Mrk 9,13 CA; Mrk 9,26 CA; Mrk 10,8 CA; Mrk 11,6 CA; Mrk 15,5 CA; Mrk 15,8 CA; Mrk 16,7 CA; Rom 8,36 A; Rom 9,13 A; Rom 9,25 A; Rom 9,27 A; Rom 9,29 A; Rom 9,33 A; Rom 10,15 A; Rom 11,26 A; Rom 11,30 A; Rom 12,3 CC; Rom 12,4 CC; Rom 15,7 CC; Rom 15,9 CC; 1Kr 4,9 A; 1Kr 5,7 A; 1Kr 7,17 A2; 1Kr 9,5 A; 1Kr 10,33 A; 1Kr 11,1 A; 1Kr 12,11 A; 1Kr 12,18 A; 1Kr 13,2 A; 1Kr 15,8 A; 1Kr 15,22 A; 1Kr 15,49 A B; 1Kr 16,1 A B; 1Kr 16,10 A B; 2Kr 1,5 B; 2Kr 1,7 B; 2Kr 1,8 A B; 2Kr 1,14 A2 B2; 2Kr 2,17 A B (teilweise kursiv); 2Kr 3,5 B; 2Kr 3,13 A B; 2Kr 3,18 A B; 2Kr 4,1 A B; 2Kr 7,14 A B; 2Kr 8,5 A B; 2Kr 8,6 A B; 2Kr 8,8 A B (teilweise kursiv); 2Kr 8,11 A B; 2Kr 8,12 A2 B2; 2Kr 8,15 A B; 2Kr 9,3 A B; 2Kr 9,5 A2 B2; 2Kr 9,7 A B; 2Kr 9,9 B; 2Kr 10,7 B; 2Kr 10,14 B; 2Kr 11,3 B; 2Kr 11,12 B; 2Kr 11,23 B; 2Kr 13,2 A B; Eph 1,4 A B; Eph 2,3 A B; Eph 3,5 B; Eph 4,4 A B; Eph 4,17 A B; Eph 4,21 A B; Eph 4,32 A B; Eph 5,2 A B; Eph 5,3 B; Eph 5,22 A; Eph 5,23 A; Eph 5,24 A; Eph 5,25 A; Eph 5,29 A; Gal 2,7 A B; Gal 3,6 A; Gal 4,29 B; Php 3,17 A B; Kol 1,7 B; Kol 3,13 B; Kol 4,4 A B; 1Th 2,11 B; 1Th 2,13 B2; 1Th 2,14 B; 1Th 3,4 B; 1Th 3,6 B; 1Th 3,12 B; 1Th 4,1 B; 1Th 4,5 B; 1Th 4,6 B; 1Th 4,11 B; 1Th 5,3 B; 1Th 5,11 B; 2Th 1,3 A B; 2Th 3,1 B; 2Th 3,15 A B; 1Tm 1,3 A B; 2Th 3,9 A B; Tit 1,5 B; Phm 14 A; Phm 16 A; Sk 3,17 Enb; Sk 5,7 E (= Joh 5,21); Sk 5,19 E (= Joh 5,23); Sk 5,23 E (= Joh 5,23); Sk 5,26 E (= Joh 17,23); Sk 8,7 E (= Joh 7,46)</w:t>
      </w:r>
    </w:p>
    <w:p>
      <w:pPr>
        <w:pStyle w:val="Normal"/>
        <w:rPr/>
      </w:pPr>
      <w:r>
        <w:rPr>
          <w:rStyle w:val="Wrterbuchkopfzeile"/>
        </w:rPr>
        <w:t>swat</w:t>
      </w:r>
      <w:r>
        <w:rPr>
          <w:rStyle w:val="WrterbuchStandard"/>
          <w:b/>
        </w:rPr>
        <w:t xml:space="preserve"> (1)</w:t>
      </w:r>
      <w:r>
        <w:rPr>
          <w:rStyle w:val="WrterbuchStandard"/>
        </w:rPr>
        <w:t>, schwat, mnd., N.: nhd. Reitertrupp, Abteilung, Geschwader; ÜG.: it. squadra; Vw.: s. ge-; Hw.: s. swõder; I.: Lw. it. squadra?; E.: s. it. squadra, F., Viereck, Mannschaft; vgl. it. squadrare, V., viereckig machen, im Viereck aufstellen; vgl. lat. quadrus, Adj., viereckig, Viereck; lat. quattuor, Num. Kard., vier; idg. *kÝetøer</w:t>
        <w:noBreakHyphen/>
        <w:t>, *kÝetøÅr</w:t>
        <w:noBreakHyphen/>
        <w:t>, *kÝetur- (M.), *kÝetesor- (F.), Num. Kard., vier, Pokorny 642; s. swõder; L.: MndHwb 3, 622 (swat), Lü 395a (swat); Son.: jünger, Fremdwort in mnd. Form</w:t>
      </w:r>
    </w:p>
    <w:p>
      <w:pPr>
        <w:pStyle w:val="Normal"/>
        <w:rPr/>
      </w:pPr>
      <w:r>
        <w:rPr>
          <w:rStyle w:val="Wrterbuchkopfzeile"/>
        </w:rPr>
        <w:t>*swat-</w:t>
      </w:r>
      <w:r>
        <w:rPr>
          <w:rStyle w:val="WrterbuchStandard"/>
        </w:rPr>
        <w:t>, *swaþ</w:t>
        <w:noBreakHyphen/>
        <w:t>, germ.?, V.: nhd. plätschern, schwätzen; ne. chatter (V.); E.: Etymologie unbekannt; L. Falk/Torp 546</w:t>
      </w:r>
    </w:p>
    <w:p>
      <w:pPr>
        <w:pStyle w:val="Normal"/>
        <w:rPr/>
      </w:pPr>
      <w:r>
        <w:rPr>
          <w:rStyle w:val="Wrterbuchkopfzeile"/>
        </w:rPr>
        <w:t>swat</w:t>
      </w:r>
      <w:r>
        <w:rPr>
          <w:rStyle w:val="WrterbuchStandard"/>
          <w:b/>
        </w:rPr>
        <w:t xml:space="preserve"> (3)</w:t>
      </w:r>
      <w:r>
        <w:rPr>
          <w:rStyle w:val="WrterbuchStandard"/>
        </w:rPr>
        <w:t>, svat, swats, swatz, swas, suas, swaz, mnd., Indef.-Pron.: nhd. was auch immer; Hw.: s. swÐ (2); Q.: Ssp (1221-1224); E.: s. sæ (2), wat (2); vgl. mhd. swaz, Kond.-Pron., Konzess.-Pron., Rel.-Pron., wenn irgendwer, wer irgend; s. mhd. swõ, Konj., wo irgend, wo auch, wo; weitere Herkunft unbekannt; L.: MndHwb 3, 662 (swat), Lü 395a (swe/swat); Son.: Neutr. zu swÐ (2)</w:t>
      </w:r>
    </w:p>
    <w:p>
      <w:pPr>
        <w:pStyle w:val="Normal"/>
        <w:rPr/>
      </w:pPr>
      <w:r>
        <w:rPr>
          <w:rStyle w:val="Wrterbuchkopfzeile"/>
        </w:rPr>
        <w:t>swat</w:t>
      </w:r>
      <w:r>
        <w:rPr>
          <w:rStyle w:val="WrterbuchStandard"/>
          <w:b/>
        </w:rPr>
        <w:t xml:space="preserve">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 ÜG.: lat. sulcus, conchis, merges, piropanum?; Vw.: s. ge-; Hw.: s. swõdeme; E.: s. swõdeme; s. afrz. swethe, Sb., Grenze; s. ae. swaÞu, Sb., Stapfe, Spur, Pfad; s. an. sv‡ºusár, Sb., Streifwunde; s. an. svaº, N., schlüpfrige Stelle; Herkunft unklar; s. Kluge s. v. Schwade; L.: MndHwb 3, 661f. (swat), Lü 395a (swat); Son.: swat (Pl.), swõde (Pl.), schwat jünger</w:t>
      </w:r>
    </w:p>
    <w:p>
      <w:pPr>
        <w:pStyle w:val="Normal"/>
        <w:rPr/>
      </w:pPr>
      <w:r>
        <w:rPr>
          <w:rStyle w:val="Wrterbuchkopfzeile"/>
        </w:rPr>
        <w:t>*swaþ-</w:t>
      </w:r>
      <w:r>
        <w:rPr>
          <w:rStyle w:val="WrterbuchStandard"/>
        </w:rPr>
        <w:t>, germ.?, V.: Vw.: s. *swat</w:t>
        <w:noBreakHyphen/>
        <w:t xml:space="preserve"> </w:t>
      </w:r>
    </w:p>
    <w:p>
      <w:pPr>
        <w:pStyle w:val="Normal"/>
        <w:rPr/>
      </w:pPr>
      <w:r>
        <w:rPr>
          <w:rStyle w:val="Wrterbuchkopfzeile"/>
        </w:rPr>
        <w:t>swõt</w:t>
      </w:r>
      <w:r>
        <w:rPr>
          <w:rStyle w:val="WrterbuchStandard"/>
        </w:rPr>
        <w:t xml:space="preserve">, swæt (2), ae., st. M. (a), st. N. (a): nhd. Schweiß (M.) (2), Blut, Schaum, Mühe, Arbeit; ÜG.: lat. sudor Gl; Vw.: s. </w:t>
        <w:noBreakHyphen/>
        <w:t>fõh; Hw.: s. swÚt</w:t>
        <w:noBreakHyphen/>
        <w:t>an; vgl. an. sveiti, as. swêt*, ahd. sweiz, afries. swêt; E.: germ. *swaita</w:t>
        <w:noBreakHyphen/>
        <w:t>, *swaitaz, st. M. (a), Schweiß (M.) (2), Blut; idg. *søoido</w:t>
        <w:noBreakHyphen/>
        <w:t>, Sb., Schweiß, Pokorny 1043; s. idg. *søeid</w:t>
        <w:noBreakHyphen/>
        <w:t xml:space="preserve"> (2), V., schwitzen, Pokorny 1043; L.: Hh 333, Hall/Meritt 329a, Lehnert 197b</w:t>
      </w:r>
    </w:p>
    <w:p>
      <w:pPr>
        <w:pStyle w:val="Normal"/>
        <w:rPr/>
      </w:pPr>
      <w:r>
        <w:rPr>
          <w:rStyle w:val="Wrterbuchkopfzeile"/>
        </w:rPr>
        <w:t>swÏþ</w:t>
      </w:r>
      <w:r>
        <w:rPr>
          <w:rStyle w:val="WrterbuchStandard"/>
          <w:b/>
        </w:rPr>
        <w:t xml:space="preserve"> (1)</w:t>
      </w:r>
      <w:r>
        <w:rPr>
          <w:rStyle w:val="WrterbuchStandard"/>
        </w:rPr>
        <w:t>, sweþ, ae., st. N. (a): nhd. Spur, Fußspur; E.: s. germ. *swÐþja, Sb., ein dem Wind ausgesetzter Ort; idg. (vgl. Falk/Torp 545); L.: Hh 332, Hall/Meritt 328b, Lehnert 197b</w:t>
      </w:r>
    </w:p>
    <w:p>
      <w:pPr>
        <w:pStyle w:val="Normal"/>
        <w:rPr/>
      </w:pPr>
      <w:r>
        <w:rPr>
          <w:rStyle w:val="Wrterbuchkopfzeile"/>
        </w:rPr>
        <w:t>swÏþ</w:t>
      </w:r>
      <w:r>
        <w:rPr>
          <w:rStyle w:val="WrterbuchStandard"/>
          <w:b/>
        </w:rPr>
        <w:t xml:space="preserve"> (2)</w:t>
      </w:r>
      <w:r>
        <w:rPr>
          <w:rStyle w:val="WrterbuchStandard"/>
        </w:rPr>
        <w:t>, ae., N.: nhd. Binde, Wickel (?); E.: ?; L.: Hh 332</w:t>
      </w:r>
    </w:p>
    <w:p>
      <w:pPr>
        <w:pStyle w:val="Normal"/>
        <w:rPr/>
      </w:pPr>
      <w:r>
        <w:rPr>
          <w:rStyle w:val="Wrterbuchkopfzeile"/>
        </w:rPr>
        <w:t>*swaþa</w:t>
      </w:r>
      <w:r>
        <w:rPr>
          <w:rStyle w:val="WrterbuchStandard"/>
        </w:rPr>
        <w:t>, germ., Sb.: nhd. Schwingen (N.), Gleiten; ne. swing (N.), gliding (N.); RB.: an., ae., afries.; E.: s. idg. *søÁi</w:t>
        <w:noBreakHyphen/>
        <w:t>, *søÁ</w:t>
        <w:noBreakHyphen/>
        <w:t>, V., biegen, drehen, schwingen, Pokorny 1041; vgl. idg. *seu</w:t>
        <w:noBreakHyphen/>
        <w:t xml:space="preserve"> (3), *sÈ</w:t>
        <w:noBreakHyphen/>
        <w:t>, *seøý</w:t>
        <w:noBreakHyphen/>
        <w:t>, V., biegen, drehen, treiben, Pokorny 914; W.: an. sva-Œ, st. N. (a), Gleiten, schlüpfrige Stelle; W.: s. ae. *swa-þ</w:t>
        <w:noBreakHyphen/>
        <w:t>ian (2), sw. V., forschen; W.: afries. swe-th-e 10, swi-th-e, swe-th-th-e, swi-th-th-e, F., Grenze; nnordfries. swette; L.: Falk/Torp 545</w:t>
      </w:r>
    </w:p>
    <w:p>
      <w:pPr>
        <w:pStyle w:val="Normal"/>
        <w:rPr/>
      </w:pPr>
      <w:r>
        <w:rPr>
          <w:rStyle w:val="Wrterbuchkopfzeile"/>
        </w:rPr>
        <w:t>swat</w:t>
        <w:noBreakHyphen/>
        <w:t>a</w:t>
        <w:noBreakHyphen/>
        <w:t>n</w:t>
      </w:r>
      <w:r>
        <w:rPr>
          <w:rStyle w:val="WrterbuchStandard"/>
        </w:rPr>
        <w:t>, ae., Sb. Pl.: nhd. Bier; E.: s. swÊt-e (1); L.: Hh 333</w:t>
      </w:r>
    </w:p>
    <w:p>
      <w:pPr>
        <w:pStyle w:val="Normal"/>
        <w:rPr/>
      </w:pPr>
      <w:r>
        <w:rPr>
          <w:rStyle w:val="Wrterbuchkopfzeile"/>
        </w:rPr>
        <w:t>swÚt</w:t>
        <w:noBreakHyphen/>
        <w:t>an</w:t>
      </w:r>
      <w:r>
        <w:rPr>
          <w:rStyle w:val="WrterbuchStandard"/>
        </w:rPr>
        <w:t>, ae., sw. V. (1): nhd. schwitzen, bluten, sich plagen, bedrücken, zusammenschmieden, schweißen; ÜG.: lat. sudare; Vw.: s. ge</w:t>
        <w:noBreakHyphen/>
        <w:t>; E.: germ. *swaitjan, sw. V., schwitzen machen; idg. *søeid</w:t>
        <w:noBreakHyphen/>
        <w:t xml:space="preserve"> (2), V., schwitzen, Pokorny 1043; L.: Hh 332, Hall/Meritt 328b, Lehnert 197b</w:t>
      </w:r>
    </w:p>
    <w:p>
      <w:pPr>
        <w:pStyle w:val="Normal"/>
        <w:rPr/>
      </w:pPr>
      <w:r>
        <w:rPr>
          <w:rStyle w:val="Wrterbuchkopfzeile"/>
        </w:rPr>
        <w:t>swõte</w:t>
      </w:r>
      <w:r>
        <w:rPr>
          <w:rStyle w:val="WrterbuchStandard"/>
        </w:rPr>
        <w:t>, mnd., Sb.: nhd. Fischspeer, Gerät zum Aufbrechen des Eises für die Eisfischerei?; E.: ?; L.: MndHwb 3, 662 (swõte); Son.: örtlich beschränkt</w:t>
      </w:r>
    </w:p>
    <w:p>
      <w:pPr>
        <w:pStyle w:val="Normal"/>
        <w:rPr/>
      </w:pPr>
      <w:r>
        <w:rPr>
          <w:rStyle w:val="Wrterbuchkopfzeile"/>
        </w:rPr>
        <w:t>swõ-þéa-h</w:t>
      </w:r>
      <w:r>
        <w:rPr>
          <w:rStyle w:val="WrterbuchStandard"/>
        </w:rPr>
        <w:t>, ae., Adv.: nhd. wie auch immer, nichtsdestotrotz; E.: s. swõ, þéa</w:t>
        <w:noBreakHyphen/>
        <w:t>h; L.: Hall/Meritt 329b, Lehnert 184a, Lehnert 197b</w:t>
      </w:r>
    </w:p>
    <w:p>
      <w:pPr>
        <w:pStyle w:val="Normal"/>
        <w:rPr/>
      </w:pPr>
      <w:r>
        <w:rPr>
          <w:rStyle w:val="Wrterbuchkopfzeile"/>
        </w:rPr>
        <w:t>swÏþ-el</w:t>
      </w:r>
      <w:r>
        <w:rPr>
          <w:rStyle w:val="WrterbuchStandard"/>
        </w:rPr>
        <w:t>, ae., st. M. (a): Vw.: s. sweþ-el</w:t>
      </w:r>
    </w:p>
    <w:p>
      <w:pPr>
        <w:pStyle w:val="Normal"/>
        <w:rPr/>
      </w:pPr>
      <w:r>
        <w:rPr>
          <w:rStyle w:val="Wrterbuchkopfzeile"/>
        </w:rPr>
        <w:t>swaten</w:t>
      </w:r>
      <w:r>
        <w:rPr>
          <w:rStyle w:val="WrterbuchStandard"/>
        </w:rPr>
        <w:t>, mhd., sw. V.: nhd. schlingen (V.) (2), hineinschlingen; Q.: JvFrst (1340-1350) (FB swaten); E.: ?; W.: nhd. DW-; R.: in sich swaten: nhd. in sich hineinschlingen; L.: Lexer 451b (swaten)</w:t>
      </w:r>
    </w:p>
    <w:p>
      <w:pPr>
        <w:pStyle w:val="Normal"/>
        <w:rPr/>
      </w:pPr>
      <w:r>
        <w:rPr>
          <w:rStyle w:val="Wrterbuchkopfzeile"/>
        </w:rPr>
        <w:t>swa</w:t>
        <w:noBreakHyphen/>
        <w:t>þer</w:t>
      </w:r>
      <w:r>
        <w:rPr>
          <w:rStyle w:val="WrterbuchStandard"/>
        </w:rPr>
        <w:t>, ae., Pron.: Vw.: s. swÏ-þer</w:t>
      </w:r>
    </w:p>
    <w:p>
      <w:pPr>
        <w:pStyle w:val="Normal"/>
        <w:rPr/>
      </w:pPr>
      <w:r>
        <w:rPr>
          <w:rStyle w:val="Wrterbuchkopfzeile"/>
        </w:rPr>
        <w:t>swÏ</w:t>
        <w:noBreakHyphen/>
        <w:t>þer</w:t>
      </w:r>
      <w:r>
        <w:rPr>
          <w:rStyle w:val="WrterbuchStandard"/>
        </w:rPr>
        <w:t>, swa</w:t>
        <w:noBreakHyphen/>
        <w:t>þer, *swõ</w:t>
        <w:noBreakHyphen/>
        <w:t>hwÚ</w:t>
        <w:noBreakHyphen/>
        <w:t>þer, ae., Pron.: nhd. wer auch immer, was auch immer; E.: s. swõ, hwÏ-þer (1); L.: Hh 332, Hall/Meritt 329a, Lehnert 197b</w:t>
      </w:r>
    </w:p>
    <w:p>
      <w:pPr>
        <w:pStyle w:val="Normal"/>
        <w:rPr/>
      </w:pPr>
      <w:r>
        <w:rPr>
          <w:rStyle w:val="Wrterbuchkopfzeile"/>
        </w:rPr>
        <w:t>swateren</w:t>
      </w:r>
      <w:r>
        <w:rPr>
          <w:rStyle w:val="WrterbuchStandard"/>
        </w:rPr>
        <w:t>, mhd., sw. V.: nhd. rauschen, klappen; Q.: Jüngl (nach 1280); E.: Herkunft unklar; W.: s. nhd. schwatern, schwattern, sw. V., plätschern, rauschen, DE 15, 2173; L.: Lexer 221a (swateren)</w:t>
      </w:r>
    </w:p>
    <w:p>
      <w:pPr>
        <w:pStyle w:val="Normal"/>
        <w:rPr/>
      </w:pPr>
      <w:r>
        <w:rPr>
          <w:rStyle w:val="Wrterbuchkopfzeile"/>
        </w:rPr>
        <w:t>swaterende</w:t>
      </w:r>
      <w:r>
        <w:rPr>
          <w:rStyle w:val="WrterbuchStandard"/>
        </w:rPr>
        <w:t>, mhd., (Part. Präs.=)Adj.: nhd. rauschend; Q.: Jüngl (nach 1280) (FB swaterende); E.: s. swateren; W.: nhd. DW-</w:t>
      </w:r>
    </w:p>
    <w:p>
      <w:pPr>
        <w:pStyle w:val="Normal"/>
        <w:rPr/>
      </w:pPr>
      <w:r>
        <w:rPr>
          <w:rStyle w:val="Wrterbuchkopfzeile"/>
        </w:rPr>
        <w:t>swõt-fõg</w:t>
      </w:r>
      <w:r>
        <w:rPr>
          <w:rStyle w:val="WrterbuchStandard"/>
        </w:rPr>
        <w:t>, ae., Adj.: Vw.: s. swõt-fõh</w:t>
      </w:r>
    </w:p>
    <w:p>
      <w:pPr>
        <w:pStyle w:val="Normal"/>
        <w:rPr/>
      </w:pPr>
      <w:r>
        <w:rPr>
          <w:rStyle w:val="Wrterbuchkopfzeile"/>
        </w:rPr>
        <w:t>swõt-fõh</w:t>
      </w:r>
      <w:r>
        <w:rPr>
          <w:rStyle w:val="WrterbuchStandard"/>
        </w:rPr>
        <w:t>, swõt-fõg, ae., Adj.: nhd. blutgefleckt, blutig; E.: s. swõt, fõh (1); L.: Hall/Meritt 329a, Lehnert 197b</w:t>
      </w:r>
    </w:p>
    <w:p>
      <w:pPr>
        <w:pStyle w:val="Normal"/>
        <w:rPr/>
      </w:pPr>
      <w:r>
        <w:rPr>
          <w:rStyle w:val="Wrterbuchkopfzeile"/>
        </w:rPr>
        <w:t>*swa-þ</w:t>
        <w:noBreakHyphen/>
        <w:t>ian</w:t>
      </w:r>
      <w:r>
        <w:rPr>
          <w:rStyle w:val="WrterbuchStandard"/>
          <w:b/>
        </w:rPr>
        <w:t xml:space="preserve"> (2)</w:t>
      </w:r>
      <w:r>
        <w:rPr>
          <w:rStyle w:val="WrterbuchStandard"/>
        </w:rPr>
        <w:t>, ae., sw. V.: nhd. forschen; Vw.: s. õ</w:t>
        <w:noBreakHyphen/>
        <w:t>; Hw.: s. swa-þ</w:t>
        <w:noBreakHyphen/>
        <w:t>u; E.: s. germ. *swaþa, Sb., Schwingen (N.), Gleiten; vgl. idg. *søÁi</w:t>
        <w:noBreakHyphen/>
        <w:t>, *søÁ</w:t>
        <w:noBreakHyphen/>
        <w:t>, V., biegen, drehen, schwingen, Pokorny 1041; idg. *seu</w:t>
        <w:noBreakHyphen/>
        <w:t xml:space="preserve"> (3), *sÈ</w:t>
        <w:noBreakHyphen/>
        <w:t>, *seøý</w:t>
        <w:noBreakHyphen/>
        <w:t>, V., biegen, drehen, treiben, Pokorny 914; L.: Hh 333</w:t>
      </w:r>
    </w:p>
    <w:p>
      <w:pPr>
        <w:pStyle w:val="Normal"/>
        <w:rPr/>
      </w:pPr>
      <w:r>
        <w:rPr>
          <w:rStyle w:val="Wrterbuchkopfzeile"/>
        </w:rPr>
        <w:t>swaþ</w:t>
        <w:noBreakHyphen/>
        <w:t>ian</w:t>
      </w:r>
      <w:r>
        <w:rPr>
          <w:rStyle w:val="WrterbuchStandard"/>
          <w:b/>
        </w:rPr>
        <w:t xml:space="preserve"> (1)</w:t>
      </w:r>
      <w:r>
        <w:rPr>
          <w:rStyle w:val="WrterbuchStandard"/>
        </w:rPr>
        <w:t>, ae., sw. V.: nhd. wickeln, einwickeln, einwinden; E.: s. swÏþ (2); L.: Hh 333</w:t>
      </w:r>
    </w:p>
    <w:p>
      <w:pPr>
        <w:pStyle w:val="Normal"/>
        <w:rPr/>
      </w:pPr>
      <w:r>
        <w:rPr>
          <w:rStyle w:val="Wrterbuchkopfzeile"/>
        </w:rPr>
        <w:t>swÏþ</w:t>
        <w:noBreakHyphen/>
        <w:t>ian</w:t>
      </w:r>
      <w:r>
        <w:rPr>
          <w:rStyle w:val="WrterbuchStandard"/>
        </w:rPr>
        <w:t>, ae., sw. V.: nhd. aufspüren; Hw.: s. swÏþ (1); E.: s. swÏþ (1); L.: Hh 332</w:t>
      </w:r>
    </w:p>
    <w:p>
      <w:pPr>
        <w:pStyle w:val="Normal"/>
        <w:rPr/>
      </w:pPr>
      <w:r>
        <w:rPr>
          <w:rStyle w:val="Wrterbuchkopfzeile"/>
        </w:rPr>
        <w:t>swatic</w:t>
      </w:r>
      <w:r>
        <w:rPr>
          <w:rStyle w:val="WrterbuchStandard"/>
        </w:rPr>
        <w:t>, mhd., Adj.: Vw.: s. swetic</w:t>
      </w:r>
    </w:p>
    <w:p>
      <w:pPr>
        <w:pStyle w:val="Normal"/>
        <w:rPr/>
      </w:pPr>
      <w:r>
        <w:rPr>
          <w:rStyle w:val="Wrterbuchkopfzeile"/>
        </w:rPr>
        <w:t>swõt-ig</w:t>
      </w:r>
      <w:r>
        <w:rPr>
          <w:rStyle w:val="WrterbuchStandard"/>
        </w:rPr>
        <w:t>, ae., Adj.: nhd. verschitzt; E.: s. swõt; L.: Hall/Meritt 329a</w:t>
      </w:r>
    </w:p>
    <w:p>
      <w:pPr>
        <w:pStyle w:val="Normal"/>
        <w:rPr/>
      </w:pPr>
      <w:r>
        <w:rPr>
          <w:rStyle w:val="Wrterbuchkopfzeile"/>
        </w:rPr>
        <w:t>swatigen*</w:t>
      </w:r>
      <w:r>
        <w:rPr>
          <w:rStyle w:val="WrterbuchStandard"/>
        </w:rPr>
        <w:t>, swattgen, mhd., sw. V.: nhd. plätschernd auf dem Wasser fahren, sich treiben lassen nach, schwanken; Q.: SHort (nach 1298) (FB swattgen); E.: s. swateren; W.: nhd. (ält.) swattigen, sw. V., fließen, schwanken, DW 15, 2348; L.: Lexer 221a (swattgen), Hennig (swattgen)</w:t>
      </w:r>
    </w:p>
    <w:p>
      <w:pPr>
        <w:pStyle w:val="Normal"/>
        <w:rPr/>
      </w:pPr>
      <w:r>
        <w:rPr>
          <w:rStyle w:val="Wrterbuchkopfzeile"/>
        </w:rPr>
        <w:t>swatlappen</w:t>
      </w:r>
      <w:r>
        <w:rPr>
          <w:rStyle w:val="WrterbuchStandard"/>
        </w:rPr>
        <w:t>, mnd., sw. V.?: nhd. ?; E.: ?; L.: MndHwb 3, 662 (swatlappen); Son.: örtlich beschränkt, nach MndHwb 3, 662 lies swat lappen?</w:t>
      </w:r>
    </w:p>
    <w:p>
      <w:pPr>
        <w:pStyle w:val="Normal"/>
        <w:rPr/>
      </w:pPr>
      <w:r>
        <w:rPr>
          <w:rStyle w:val="Wrterbuchkopfzeile"/>
        </w:rPr>
        <w:t>swa-þ-or</w:t>
        <w:noBreakHyphen/>
        <w:t>ian</w:t>
      </w:r>
      <w:r>
        <w:rPr>
          <w:rStyle w:val="WrterbuchStandard"/>
        </w:rPr>
        <w:t>, ae., sw. V. (2): Vw.: s. swe</w:t>
        <w:noBreakHyphen/>
        <w:t>þ-r</w:t>
        <w:noBreakHyphen/>
        <w:t>ian</w:t>
      </w:r>
    </w:p>
    <w:p>
      <w:pPr>
        <w:pStyle w:val="Normal"/>
        <w:rPr/>
      </w:pPr>
      <w:r>
        <w:rPr>
          <w:rStyle w:val="Wrterbuchkopfzeile"/>
        </w:rPr>
        <w:t>swÏ-þ-or-ian</w:t>
      </w:r>
      <w:r>
        <w:rPr>
          <w:rStyle w:val="WrterbuchStandard"/>
        </w:rPr>
        <w:t>, ae., sw. V. (2): Vw.: s. swe</w:t>
        <w:noBreakHyphen/>
        <w:t>þ</w:t>
        <w:noBreakHyphen/>
        <w:t>r</w:t>
        <w:noBreakHyphen/>
        <w:t>ian</w:t>
      </w:r>
    </w:p>
    <w:p>
      <w:pPr>
        <w:pStyle w:val="Normal"/>
        <w:rPr/>
      </w:pPr>
      <w:r>
        <w:rPr>
          <w:rStyle w:val="Wrterbuchkopfzeile"/>
        </w:rPr>
        <w:t>swa-þ-r</w:t>
        <w:noBreakHyphen/>
        <w:t>ian</w:t>
      </w:r>
      <w:r>
        <w:rPr>
          <w:rStyle w:val="WrterbuchStandard"/>
        </w:rPr>
        <w:t>, ae., sw. V. (2): Vw.: s. swe</w:t>
        <w:noBreakHyphen/>
        <w:t>þ-r</w:t>
        <w:noBreakHyphen/>
        <w:t>ian</w:t>
      </w:r>
    </w:p>
    <w:p>
      <w:pPr>
        <w:pStyle w:val="Normal"/>
        <w:rPr/>
      </w:pPr>
      <w:r>
        <w:rPr>
          <w:rStyle w:val="Wrterbuchkopfzeile"/>
        </w:rPr>
        <w:t>*swaþræn</w:t>
      </w:r>
      <w:r>
        <w:rPr>
          <w:rStyle w:val="WrterbuchStandard"/>
        </w:rPr>
        <w:t>, germ., sw. V.: nhd. ohnmächtig werden; ne. loose consciousness; E.: Etymologie unbekannt</w:t>
      </w:r>
    </w:p>
    <w:p>
      <w:pPr>
        <w:pStyle w:val="Normal"/>
        <w:rPr/>
      </w:pPr>
      <w:r>
        <w:rPr>
          <w:rStyle w:val="Wrterbuchkopfzeile"/>
        </w:rPr>
        <w:t>swats</w:t>
      </w:r>
      <w:r>
        <w:rPr>
          <w:rStyle w:val="WrterbuchStandard"/>
        </w:rPr>
        <w:t>, mnd., Indef.-Pron.: Vw.: s. swat (3); L.: MndHwb 3, 662 (swats)</w:t>
      </w:r>
    </w:p>
    <w:p>
      <w:pPr>
        <w:pStyle w:val="Normal"/>
        <w:rPr/>
      </w:pPr>
      <w:r>
        <w:rPr>
          <w:rStyle w:val="Wrterbuchkopfzeile"/>
        </w:rPr>
        <w:t>swatsÏre*</w:t>
      </w:r>
      <w:r>
        <w:rPr>
          <w:rStyle w:val="WrterbuchStandard"/>
        </w:rPr>
        <w:t>, swatser, mnd., M.: nhd. »Schwatzer«, Schwätzer; ÜG.: lat. nugator, gerro; Hw.: s. swetsÏre; E.: s. swatsen; L.: MndHwb 3, 663 (swatser); Son.: swatsÏres (Pl.), swatsÏren (Pl.)</w:t>
      </w:r>
    </w:p>
    <w:p>
      <w:pPr>
        <w:pStyle w:val="Normal"/>
        <w:rPr/>
      </w:pPr>
      <w:r>
        <w:rPr>
          <w:rStyle w:val="Wrterbuchkopfzeile"/>
        </w:rPr>
        <w:t>swatsÏrÆe*</w:t>
      </w:r>
      <w:r>
        <w:rPr>
          <w:rStyle w:val="WrterbuchStandard"/>
        </w:rPr>
        <w:t>, swatserÆe, swartzerÆe, mnd., F.: nhd. »Schwatzerei«, Geschwätz, leichtfertiges Gerede; ÜG.: lat. futilitas, vaniloquentia; Hw.: s. swetsÏrÆe; E.: s. swatsÏre; L.: MndHwb 3, 663 (swatserîe); Son.: jünger, örtlich beschränkt</w:t>
      </w:r>
    </w:p>
    <w:p>
      <w:pPr>
        <w:pStyle w:val="Normal"/>
        <w:rPr/>
      </w:pPr>
      <w:r>
        <w:rPr>
          <w:rStyle w:val="Wrterbuchkopfzeile"/>
        </w:rPr>
        <w:t>swatsen</w:t>
      </w:r>
      <w:r>
        <w:rPr>
          <w:rStyle w:val="WrterbuchStandard"/>
        </w:rPr>
        <w:t>, swatzen, szwatzen, mnd., sw. V.: nhd. schwatzen, sprechen, reden, unnötig viel reden, bedeutungslose Dinge sagen, Vertrauliches ausplaudern; Hw.: s. geswatse, swetsen; E.: s. mhd. swetzen, swatzen, sw. V., »schwätzen«, schwatzen; Herkunft unklar; s. Kluge s. v. schwätzen; L.: MndHwb 3, 662f. (swatsen)</w:t>
      </w:r>
    </w:p>
    <w:p>
      <w:pPr>
        <w:pStyle w:val="Normal"/>
        <w:rPr/>
      </w:pPr>
      <w:r>
        <w:rPr>
          <w:rStyle w:val="Wrterbuchkopfzeile"/>
        </w:rPr>
        <w:t>swa-þ-þan</w:t>
      </w:r>
      <w:r>
        <w:rPr>
          <w:rStyle w:val="WrterbuchStandard"/>
          <w:b/>
        </w:rPr>
        <w:t xml:space="preserve"> 1</w:t>
      </w:r>
      <w:r>
        <w:rPr>
          <w:rStyle w:val="WrterbuchStandard"/>
        </w:rPr>
        <w:t>, swahþan*, got., relat. Adv., Konj.: nhd. so nun; ne. and so when, and thus when, hence when, thus now; ÜG.: gr. oÛtw = oÛtwj dš; ÜE.: lat. sic; Q.: Bi (340-380); E.: s. swa, -uh, þan; B.: swaþ-þan 1Kr 8,12 A</w:t>
      </w:r>
    </w:p>
    <w:p>
      <w:pPr>
        <w:pStyle w:val="Normal"/>
        <w:rPr/>
      </w:pPr>
      <w:r>
        <w:rPr>
          <w:rStyle w:val="Wrterbuchkopfzeile"/>
        </w:rPr>
        <w:t>swattgen</w:t>
      </w:r>
      <w:r>
        <w:rPr>
          <w:rStyle w:val="WrterbuchStandard"/>
        </w:rPr>
        <w:t>, mhd., sw. V.: Vw.: s. swatigen*</w:t>
      </w:r>
    </w:p>
    <w:p>
      <w:pPr>
        <w:pStyle w:val="Normal"/>
        <w:rPr/>
      </w:pPr>
      <w:r>
        <w:rPr>
          <w:rStyle w:val="Wrterbuchkopfzeile"/>
        </w:rPr>
        <w:t>swaþ-u</w:t>
      </w:r>
      <w:r>
        <w:rPr>
          <w:rStyle w:val="WrterbuchStandard"/>
        </w:rPr>
        <w:t>, ae., F.: nhd. Stapfe, Spur, Pfad, Narbe; ÜG.: lat. vestigium Gl; Vw.: s. dolg</w:t>
        <w:noBreakHyphen/>
        <w:t>, wu</w:t>
        <w:noBreakHyphen/>
        <w:t>n</w:t>
        <w:noBreakHyphen/>
        <w:t>d</w:t>
        <w:noBreakHyphen/>
        <w:t>; Hw.: s. swÏþ (1); vgl. an. svaŒ, afries. swethe; E.: s. germ. *swÐþja, Sb., ein dem Wind ausgesetzter Ort; idg. (vgl. Falk/Torp 545); L.: Hh 333</w:t>
      </w:r>
    </w:p>
    <w:p>
      <w:pPr>
        <w:pStyle w:val="Normal"/>
        <w:rPr/>
      </w:pPr>
      <w:r>
        <w:rPr>
          <w:rStyle w:val="Wrterbuchkopfzeile"/>
        </w:rPr>
        <w:t>swaþ-ul</w:t>
      </w:r>
      <w:r>
        <w:rPr>
          <w:rStyle w:val="WrterbuchStandard"/>
        </w:rPr>
        <w:t>, ae., M.?: Rauch, Schwaden; E.: germ. *sweþan, st. V., verbrennen, schweben; idg. *søeid</w:t>
        <w:noBreakHyphen/>
        <w:t xml:space="preserve"> (1), V., glänzen, schimmern, Pokorny 1042; L.: Hh 333</w:t>
      </w:r>
    </w:p>
    <w:p>
      <w:pPr>
        <w:pStyle w:val="Normal"/>
        <w:rPr/>
      </w:pPr>
      <w:r>
        <w:rPr>
          <w:rStyle w:val="Wrterbuchkopfzeile"/>
        </w:rPr>
        <w:t>swatzen</w:t>
      </w:r>
      <w:r>
        <w:rPr>
          <w:rStyle w:val="WrterbuchStandard"/>
        </w:rPr>
        <w:t>, mhd., sw. V.: Vw.: s. swetzen</w:t>
      </w:r>
    </w:p>
    <w:p>
      <w:pPr>
        <w:pStyle w:val="Normal"/>
        <w:rPr/>
      </w:pPr>
      <w:r>
        <w:rPr>
          <w:rStyle w:val="Wrterbuchkopfzeile"/>
        </w:rPr>
        <w:t>swatzliute</w:t>
      </w:r>
      <w:r>
        <w:rPr>
          <w:rStyle w:val="WrterbuchStandard"/>
        </w:rPr>
        <w:t>, mhd., M. Pl.: nhd. »Schwatzleute«, Schwätzleute; Q.: MinnerI (um 1340) (FB swatzliute); E.: s. swaz (1), liute; W.: nhd. (ält.) Schwatzleute, M., Schwätzer, DW 15, 2362</w:t>
      </w:r>
    </w:p>
    <w:p>
      <w:pPr>
        <w:pStyle w:val="Normal"/>
        <w:rPr/>
      </w:pPr>
      <w:r>
        <w:rPr>
          <w:rStyle w:val="Wrterbuchkopfzeile"/>
        </w:rPr>
        <w:t>swa-u</w:t>
      </w:r>
      <w:r>
        <w:rPr>
          <w:rStyle w:val="WrterbuchStandard"/>
          <w:b/>
        </w:rPr>
        <w:t xml:space="preserve"> 1</w:t>
      </w:r>
      <w:r>
        <w:rPr>
          <w:rStyle w:val="WrterbuchStandard"/>
        </w:rPr>
        <w:t>, got., Partikel bei Fragen, interrog. Adv.: nhd. so; ne. is it thus that, is it in such a way that, so also; ÜG.: gr. oÛtw = oÛtwj; ÜE.: lat. sic; Q.: Bi (340-380); E.: s. swa, -u; B.: swau Joh 18,22 CA</w:t>
      </w:r>
    </w:p>
    <w:p>
      <w:pPr>
        <w:pStyle w:val="Normal"/>
        <w:rPr/>
      </w:pPr>
      <w:r>
        <w:rPr>
          <w:rStyle w:val="Wrterbuchkopfzeile"/>
        </w:rPr>
        <w:t>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 ÜG.: lat. suevus, svevus, vindelicus; Q.: Ssp (1221-1224); E.: s. mhd. Swõbe, sw. M., Schwabe; ahd. Swõbo* 1, PN=sw. M. (n), Schwabe; lat. Suebus, M., Suebe; weitere Herkunft unklar, vielleicht Zusammenhang mit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R.: swõven (Pl.): nhd. »Schwaben« (M. Pl.), Volksgruppe der Schwaben (M. Pl.); ÜG.: lat. Suevi, Rhaeti; L.: MndHwb 3, 663 (swõve)</w:t>
      </w:r>
    </w:p>
    <w:p>
      <w:pPr>
        <w:pStyle w:val="Normal"/>
        <w:rPr/>
      </w:pPr>
      <w:r>
        <w:rPr>
          <w:rStyle w:val="Wrterbuchkopfzeile"/>
        </w:rPr>
        <w:t>swõvel</w:t>
      </w:r>
      <w:r>
        <w:rPr>
          <w:rStyle w:val="WrterbuchStandard"/>
        </w:rPr>
        <w:t>, mnd., M., N.: Vw.: s. swÐvel; L.: MndHwb 3, 663 (swõvel), Lü 395a (swavel)</w:t>
      </w:r>
    </w:p>
    <w:p>
      <w:pPr>
        <w:pStyle w:val="Normal"/>
        <w:rPr/>
      </w:pPr>
      <w:r>
        <w:rPr>
          <w:rStyle w:val="Wrterbuchkopfzeile"/>
        </w:rPr>
        <w:t>Swõven</w:t>
      </w:r>
      <w:r>
        <w:rPr>
          <w:rStyle w:val="WrterbuchStandard"/>
        </w:rPr>
        <w:t>, Swõben, Schwõben, mnd., ON: nhd. Schwaben (ON), Land der Schwaben (M. Pl.); ÜG.: lat. Svevia; E.: s. swõve; L.: MndHwb 3, 663 (Swâven)</w:t>
      </w:r>
    </w:p>
    <w:p>
      <w:pPr>
        <w:pStyle w:val="Normal"/>
        <w:rPr/>
      </w:pPr>
      <w:r>
        <w:rPr>
          <w:rStyle w:val="Wrterbuchkopfzeile"/>
        </w:rPr>
        <w:t>swõvenÏre*?</w:t>
      </w:r>
      <w:r>
        <w:rPr>
          <w:rStyle w:val="WrterbuchStandard"/>
        </w:rPr>
        <w:t>, swõvener, mnd., M.: nhd. schwäbischer Ansiedler im elbostfälischen Raum, Nordschwabe; E.: s. swõve; L.: MndHwb 3, 663 (swâvener); Son.: örtlich beschränkt</w:t>
      </w:r>
    </w:p>
    <w:p>
      <w:pPr>
        <w:pStyle w:val="Normal"/>
        <w:rPr/>
      </w:pPr>
      <w:r>
        <w:rPr>
          <w:rStyle w:val="Wrterbuchkopfzeile"/>
        </w:rPr>
        <w:t>swõvengelt</w:t>
      </w:r>
      <w:r>
        <w:rPr>
          <w:rStyle w:val="WrterbuchStandard"/>
        </w:rPr>
        <w:t>, swõfengelt, swõbengelt, mnd., N.: nhd. »Schwabengeld«, eine Abgabe; E.: s. swõve, gelt; L.: MndHwb 3, 663 (swõvengelt); Son.: örtlich beschränkt</w:t>
      </w:r>
    </w:p>
    <w:p>
      <w:pPr>
        <w:pStyle w:val="Normal"/>
        <w:rPr/>
      </w:pPr>
      <w:r>
        <w:rPr>
          <w:rStyle w:val="Wrterbuchkopfzeile"/>
        </w:rPr>
        <w:t>Swõvenlant</w:t>
      </w:r>
      <w:r>
        <w:rPr>
          <w:rStyle w:val="WrterbuchStandard"/>
        </w:rPr>
        <w:t>, Schwõbenlant, mnd., ON: nhd. »Schwabenland«, Schwaben (ON), Land der Schwaben (M. Pl.); ÜG.: lat. Suevia, Rhaetia prima vel superior hodie Suevia; E.: s. swõve, lant; L.: MndHwb 3, 663 (Swâvenlant)</w:t>
      </w:r>
    </w:p>
    <w:p>
      <w:pPr>
        <w:pStyle w:val="Normal"/>
        <w:rPr/>
      </w:pPr>
      <w:r>
        <w:rPr>
          <w:rStyle w:val="Wrterbuchkopfzeile"/>
        </w:rPr>
        <w:t>swõvisch</w:t>
      </w:r>
      <w:r>
        <w:rPr>
          <w:rStyle w:val="WrterbuchStandard"/>
        </w:rPr>
        <w:t>, swõvesch, swÐvisch, swÐvesch, swÐbesch, mnd., Adj.: nhd. »schwäbisch«, dem Land oder der Volksgruppe der Schwaben (M. Pl.) zugehörig; Q.: Ssp (1221-1224); E.: s. swõve, isch; R.: swõvisch recht: nhd. »schwäbisches Recht«, für die Nordschwaben (M. Pl.) im elbostfälischen Raum geltendes Recht; R.: dat swõvische bunt: nhd. Bund der schwäbischen Reichsstände der 1488 zur Sicherung des Landfriedens gegründet wurde; L.: MndHwb 3, 664 (swâvisch)</w:t>
      </w:r>
    </w:p>
    <w:p>
      <w:pPr>
        <w:pStyle w:val="Normal"/>
        <w:rPr/>
      </w:pPr>
      <w:r>
        <w:rPr>
          <w:rStyle w:val="Wrterbuchkopfzeile"/>
        </w:rPr>
        <w:t>swõvon</w:t>
      </w:r>
      <w:r>
        <w:rPr>
          <w:rStyle w:val="WrterbuchStandard"/>
        </w:rPr>
        <w:t>, mhd., Adv.: Vw.: s. swõ</w:t>
      </w:r>
    </w:p>
    <w:p>
      <w:pPr>
        <w:pStyle w:val="Normal"/>
        <w:rPr/>
      </w:pPr>
      <w:r>
        <w:rPr>
          <w:rStyle w:val="Wrterbuchkopfzeile"/>
        </w:rPr>
        <w:t>swõvüre</w:t>
      </w:r>
      <w:r>
        <w:rPr>
          <w:rStyle w:val="WrterbuchStandard"/>
        </w:rPr>
        <w:t>, mhd., Adv.: Vw.: s. swõ</w:t>
      </w:r>
    </w:p>
    <w:p>
      <w:pPr>
        <w:pStyle w:val="Normal"/>
        <w:rPr/>
      </w:pPr>
      <w:r>
        <w:rPr>
          <w:rStyle w:val="Wrterbuchkopfzeile"/>
        </w:rPr>
        <w:t>swaz</w:t>
      </w:r>
      <w:r>
        <w:rPr>
          <w:rStyle w:val="WrterbuchStandard"/>
          <w:b/>
        </w:rPr>
        <w:t xml:space="preserve"> (2)</w:t>
      </w:r>
      <w:r>
        <w:rPr>
          <w:rStyle w:val="WrterbuchStandard"/>
        </w:rPr>
        <w:t>, mhd., st. M.: nhd. »Schwatz«, Geschwätz; Q.: Karlmeinet (1320-1340); E.: Herkunft unklar; W.: s. nhd. Schwatz, M., Schwatz, DW 15, 2348; L.: Lexer 221a (swaz)</w:t>
      </w:r>
    </w:p>
    <w:p>
      <w:pPr>
        <w:pStyle w:val="Normal"/>
        <w:rPr/>
      </w:pPr>
      <w:r>
        <w:rPr>
          <w:rStyle w:val="Wrterbuchkopfzeile"/>
        </w:rPr>
        <w:t>swaz</w:t>
      </w:r>
      <w:r>
        <w:rPr>
          <w:rStyle w:val="WrterbuchStandard"/>
          <w:b/>
        </w:rPr>
        <w:t xml:space="preserve"> (1)</w:t>
      </w:r>
      <w:r>
        <w:rPr>
          <w:rStyle w:val="WrterbuchStandard"/>
        </w:rPr>
        <w:t>, mhd., Kond.-Pron., Konzess.-Pron., Rel.-Pron.: nhd. wenn irgendwer, wer irgend, wer auch, wer, so sehr als, wie sehr, was, wenn etwas, was an, wieviel an, welche von; Q.: Nib (um 1200); E.: s. swõ; W.: nhd. DW-; L.: Lexer 221a (swaz), Hennig (swaz)</w:t>
      </w:r>
    </w:p>
    <w:p>
      <w:pPr>
        <w:pStyle w:val="Normal"/>
        <w:rPr/>
      </w:pPr>
      <w:r>
        <w:rPr>
          <w:rStyle w:val="Wrterbuchkopfzeile"/>
        </w:rPr>
        <w:t>swõz</w:t>
      </w:r>
      <w:r>
        <w:rPr>
          <w:rStyle w:val="WrterbuchStandard"/>
        </w:rPr>
        <w:t>, mhd., st. M.: nhd. Ausguss, Ausschutt; Vw.: s. mer-; E.: ?; W.: nhd. DW-; L.: Lexer 221a (merswõz)</w:t>
      </w:r>
    </w:p>
    <w:p>
      <w:pPr>
        <w:pStyle w:val="Normal"/>
        <w:rPr/>
      </w:pPr>
      <w:r>
        <w:rPr>
          <w:rStyle w:val="Wrterbuchkopfzeile"/>
        </w:rPr>
        <w:t>*swÐ</w:t>
      </w:r>
      <w:r>
        <w:rPr>
          <w:rStyle w:val="WrterbuchStandard"/>
        </w:rPr>
        <w:t>, germ.?, Adj.: Vw.: s. *swa</w:t>
      </w:r>
    </w:p>
    <w:p>
      <w:pPr>
        <w:pStyle w:val="Normal"/>
        <w:rPr/>
      </w:pPr>
      <w:r>
        <w:rPr>
          <w:rStyle w:val="Wrterbuchkopfzeile"/>
        </w:rPr>
        <w:t>*swÐ</w:t>
      </w:r>
      <w:r>
        <w:rPr>
          <w:rStyle w:val="WrterbuchStandard"/>
        </w:rPr>
        <w:t>, germ., Adv., Pron.: Vw.: s. *swa</w:t>
      </w:r>
    </w:p>
    <w:p>
      <w:pPr>
        <w:pStyle w:val="Normal"/>
        <w:rPr/>
      </w:pPr>
      <w:r>
        <w:rPr>
          <w:rStyle w:val="Wrterbuchkopfzeile"/>
        </w:rPr>
        <w:t>swÐ</w:t>
      </w:r>
      <w:r>
        <w:rPr>
          <w:rStyle w:val="WrterbuchStandard"/>
        </w:rPr>
        <w:t>, ae., Adv., Konj.: Vw.: s. swõ</w:t>
      </w:r>
    </w:p>
    <w:p>
      <w:pPr>
        <w:pStyle w:val="Normal"/>
        <w:rPr/>
      </w:pPr>
      <w:r>
        <w:rPr>
          <w:rStyle w:val="Wrterbuchkopfzeile"/>
        </w:rPr>
        <w:t>swÐ</w:t>
      </w:r>
      <w:r>
        <w:rPr>
          <w:rStyle w:val="WrterbuchStandard"/>
          <w:b/>
        </w:rPr>
        <w:t xml:space="preserve"> (3)</w:t>
      </w:r>
      <w:r>
        <w:rPr>
          <w:rStyle w:val="WrterbuchStandard"/>
        </w:rPr>
        <w:t>, swÆ, mnd., Konj.: nhd. wie, wie auch immer, wie nur, wenn; Hw.: s. swÐ (1); E.: s. sæ (2), wÐ (4); L.: MndHwb 3, 664 (swê), Lü 395 (swê)</w:t>
      </w:r>
    </w:p>
    <w:p>
      <w:pPr>
        <w:pStyle w:val="Normal"/>
        <w:rPr/>
      </w:pPr>
      <w:r>
        <w:rPr>
          <w:rStyle w:val="Wrterbuchkopfzeile"/>
        </w:rPr>
        <w:t>swÐ</w:t>
      </w:r>
      <w:r>
        <w:rPr>
          <w:rStyle w:val="WrterbuchStandard"/>
          <w:b/>
        </w:rPr>
        <w:t xml:space="preserve"> (1)</w:t>
      </w:r>
      <w:r>
        <w:rPr>
          <w:rStyle w:val="WrterbuchStandard"/>
        </w:rPr>
        <w:t>, mnd., Adv.: nhd. wie, wie auch immer; Hw.: s. swÐ (3); Q.: Ssp (1221-1224); E.: s. sæ (2), wÐ (4); L.: MndHwb 3, 664 (swê), Lü 395a (swe); Son.: örtlich beschränkt</w:t>
      </w:r>
    </w:p>
    <w:p>
      <w:pPr>
        <w:pStyle w:val="Normal"/>
        <w:rPr/>
      </w:pPr>
      <w:r>
        <w:rPr>
          <w:rStyle w:val="Wrterbuchkopfzeile"/>
        </w:rPr>
        <w:t>swÐ</w:t>
      </w:r>
      <w:r>
        <w:rPr>
          <w:rStyle w:val="WrterbuchStandard"/>
          <w:b/>
        </w:rPr>
        <w:t xml:space="preserve"> (2)</w:t>
      </w:r>
      <w:r>
        <w:rPr>
          <w:rStyle w:val="WrterbuchStandard"/>
        </w:rPr>
        <w:t>, sve, swÆ, swie, svie, svy, swÐr, mnd., Indef.-Pron.: nhd. wer auch immer, wer, jeder der, wenn jemand, was immer; Vw.: s. al-, alle-; Hw.: s. swat (3); E.: s. sæ (2), wÐ (5); L.: MndHwb 3, 664 (swê), Lü 395a (swe); Son.: Gen. swes, Dat. swem, swÐme, Akk. swen, swÐne, Nom. Pl. swÐ, swÐr örtlich beschränkt</w:t>
      </w:r>
    </w:p>
    <w:p>
      <w:pPr>
        <w:pStyle w:val="Normal"/>
        <w:rPr/>
      </w:pPr>
      <w:r>
        <w:rPr>
          <w:rStyle w:val="Wrterbuchkopfzeile"/>
        </w:rPr>
        <w:t>swÐ</w:t>
      </w:r>
      <w:r>
        <w:rPr>
          <w:rStyle w:val="WrterbuchStandard"/>
          <w:b/>
        </w:rPr>
        <w:t xml:space="preserve"> 178</w:t>
      </w:r>
      <w:r>
        <w:rPr>
          <w:rStyle w:val="WrterbuchStandard"/>
        </w:rPr>
        <w:t>, got., relat. Adv., (Krause, Handbuch des Gotischen 193), Konj. (temporal, Krause, Handbuch des Gotischen 202,2f, konsekutiv, Krause, Handbuch des Gotischen 202,2e): nhd. wie, gegen, als, da; ne. as, just as, in like manner as, as if, like (Adj.), approximately, something like, about, when; ÜG.: gr. ¹n…ka, kaq£per, kaqèj, kaqèj ka…, ka…, æj, æj ¥n, æj ka…, æse…, ésper (= swÐ raihtis); ÜE.: lat. cum, quasi (CB Mrk 5,13), sicut, ut; Vw.: s. swa-; Q.: Bi (340-380), Sk; E.: germ. *swa, *swæ, Adv., so; idg. *søe-, Partikel, so, wie, wenn, Pokorny 884; s. idg. *se-, Adv., Pron., abseits, getrennt, für sich, sich, Pokorny 882; R.: swÐ ... jah: nhd. wie ... so auch; ne. just as ... so also; ÜG.: gr. æj ... ka…; ÜE.: lat. sicut ... et; Mat 6,10 CA; R.: swÐ raihtis: nhd. wie tatsächlich; ne. just as in fact, just as in truth; ÜG.: gr. ésper; ÜE.: lat. sicut; 2Kr 8,7 A B; B.: swe Mat 6,10 CA; Mat 6,29 CA; Mat 7,29 CA; Mat 9,36 CA; Mat 10,25 CA2; Joh 6,11 CA; Joh 6,16 CA; Joh 6,19 CA; Joh 7,10 CA; Joh 10,8 CA; Joh 11,6 CA; Joh 13,34 CA; Joh 15,4 CA; Joh 15,6 CA; Joh 16,13 CA; Joh 18,6 CA; Luk 1,41 CA; Luk 1,56 CA; Luk 3,22 CA; Luk 3,23 CA; Luk 4,25 CA; Luk 4,40 CA; Luk 5,6 CA; Luk 5,7 CA; Luk 6,22 CA; Luk 6,40 CA; Luk 8,23 CA; Luk 8,42 CA; Luk 9,5 CA; Luk 9,10 CA; Luk 9,14 CA; Luk 9,28 CA; Luk 9,52 CA; Luk 9,54 CA; Luk 10,3 CA; Luk 10,18 CA; Luk 10,27 CA; Luk 14,22 CA; Luk 15,19 CA; Luk 17,6 CA; Luk 17,28 CA; Luk 18,17 CA; Luk 20,37 CA; Mrk 1,2 CA; Mrk 1,10 CA; Mrk 1,22 CA; Mrk 2,19 CA; Mrk 3,10 CA; Mrk 4,27 CA; Mrk 4,31 CA; Mrk 4,36 CA; Mrk 5,13 CA; Mrk 6,11 CA; Mrk 6,15 CA; Mrk 6,30 CA; Mrk 6,56 CA; Mrk 7,6 CA; Mrk 8,9 CA; Mrk 8,24 CA; Mrk 9,3 CA2; Mrk 9,13 CA; Mrk 9,26 CA; Mrk 10,1 CA; Mrk 10,15 CA; Mrk 10,21 CA; Mrk 12,25 CA; Mrk 12,31 CA; Mrk 12,33 CA; Mrk 13,19 CA; Mrk 14,48 CA; Mrk 14,72 CA; Rom 7,1 A; Rom 8,36 A; Rom 9,29 A2; Rom 11,13 A; Rom 13,9 A; Rom 13,13 A; Rom 15,4 CC; 1Kr 4,7 A; 1Kr 5,3 A; 1Kr 7,7 A; 1Kr 7,8 A; 1Kr 7,25 A; 1Kr 9,20 A2; 1Kr 9,21 A; 1Kr 9,22 A; 1Kr 9,26 A A (ganz in spitzen Klammern); 1Kr 11,25 A; 1Kr 11,26 A; 1Kr 12,12 A; 1Kr 13,11 A3; 1Kr exp A; 2Kr 2,17 A; 2Kr 3,1 A B; 2Kr 5,20 A B; 2Kr 6,4 A B; 2Kr 6,8 A2 B2; 2Kr 6,9 A2 B2; 2Kr 6,10 A3 B3; 2Kr 6,13 A B; 2Kr 7,15 A B; 2Kr 8,7 A B; 2Kr 10,2 B; 2Kr 10,9 B; 2Kr 11,15 B (teilweise kursiv); 2Kr 11,16 B; 2Kr 11,17 B; 2Kr 11,21 B; 2Kr 12,20 A2 B2; 2Kr 13,7 A; Eph 3,3 B; Eph 5,1 A B; Eph 5,8 B; Eph 5,28 A; Eph 6,20 B; Gal 2,9 B; Gal 3,27 A; Gal 4,1 A; Gal 4,12 A2; Gal 4,14 A2; Gal 4,16 A; Gal 5,14 B; Gal 5,21 A B; Gal 6,12 A B; Gal 6,16 A (teilweise kursiv) B; Php 1,20 B; Php 2,8 B; Php 2,22 B; Php 3,15 A B; Kol 2,20 A B; Kol 3,12 B; Kol 3,18 B; Kol 3,22 B; Kol 3,23 B; 1Th 2,11 B; 1Th 4,13 B; 1Th 5,2 B; 1Th 5,4 B; 1Th 5,6 B; 2Th 2,2 A (teilweise kursiv) A (ganz in spitzen Klammern); 2Th 3,15 A B; 1Tm 4,7 A B; 1Tm 5,1 B2; 1Tm 5,2 B2; 1Tm 6,1 A B; 2Tm 2,3 B; 2Tm 2,9 B; 2Tm 2,17 B; Tit 1,7 B; Phm 17 A; Neh 6,16 D; Neh 7,1 D; Sk 2,18 Enb; Sk 6,1 Enb; Sk 6,28 Enb; Sk 7,4 Enb; Sk 7,10 Enb; Sk 7,16 E (= Joh 6,11); Sk 7,18 E (ganz in eckigen Klammern); SkB 7,18 Enb (Bennetts Lesung oder Deutung weicht von Streitberg ab); SkB 7,19 Enb</w:t>
      </w:r>
    </w:p>
    <w:p>
      <w:pPr>
        <w:pStyle w:val="Normal"/>
        <w:rPr/>
      </w:pPr>
      <w:r>
        <w:rPr>
          <w:rStyle w:val="Wrterbuchkopfzeile"/>
        </w:rPr>
        <w:t>swÐ</w:t>
      </w:r>
      <w:r>
        <w:rPr>
          <w:rStyle w:val="WrterbuchStandard"/>
        </w:rPr>
        <w:t>, mhd., Adv., Konj.: Vw.: s. sie</w:t>
      </w:r>
    </w:p>
    <w:p>
      <w:pPr>
        <w:pStyle w:val="Normal"/>
        <w:rPr/>
      </w:pPr>
      <w:r>
        <w:rPr>
          <w:rStyle w:val="Wrterbuchkopfzeile"/>
        </w:rPr>
        <w:t>swealw-e</w:t>
      </w:r>
      <w:r>
        <w:rPr>
          <w:rStyle w:val="WrterbuchStandard"/>
        </w:rPr>
        <w:t>, ae., sw. F. (n): nhd. Schwalbe; ÜG.: lat. hirundo Gl, procne Gl; Vw.: s. hÚ</w:t>
        <w:noBreakHyphen/>
        <w:t>, stÏ-þ</w:t>
        <w:noBreakHyphen/>
        <w:t>; E.: germ. *swalwæ</w:t>
        <w:noBreakHyphen/>
        <w:t>, *swalwæn, sw. F. (n), Schwalbe; L.: Hh 333</w:t>
      </w:r>
    </w:p>
    <w:p>
      <w:pPr>
        <w:pStyle w:val="Normal"/>
        <w:rPr/>
      </w:pPr>
      <w:r>
        <w:rPr>
          <w:rStyle w:val="Wrterbuchkopfzeile"/>
        </w:rPr>
        <w:t>swearc</w:t>
        <w:noBreakHyphen/>
        <w:t>ian</w:t>
      </w:r>
      <w:r>
        <w:rPr>
          <w:rStyle w:val="WrterbuchStandard"/>
        </w:rPr>
        <w:t>, ae., sw. V.: nhd. dunkel werden; Hw.: s. sweorc-an; E.: s. germ. *swerkan, st. V., verfinstern, dunkeln; L.: Hh 333</w:t>
      </w:r>
    </w:p>
    <w:p>
      <w:pPr>
        <w:pStyle w:val="Normal"/>
        <w:rPr/>
      </w:pPr>
      <w:r>
        <w:rPr>
          <w:rStyle w:val="Wrterbuchkopfzeile"/>
        </w:rPr>
        <w:t>sweard</w:t>
      </w:r>
      <w:r>
        <w:rPr>
          <w:rStyle w:val="WrterbuchStandard"/>
        </w:rPr>
        <w:t>, swearþ, ae., st. M. (a): nhd. Schwarte, Haut, Kopfhaut, Rinde; ÜG.: lat. cutis Gl; Hw.: vgl. an. sv‡rŒr, afries. swarde, ahd. *swart (2)?; E.: germ. *swarda</w:t>
        <w:noBreakHyphen/>
        <w:t>, *swardaz, *swarþa</w:t>
        <w:noBreakHyphen/>
        <w:t>, *swarþaz, st. M. (a), Schwarte, Haut, Kopfhaut; L.: Hh 333</w:t>
      </w:r>
    </w:p>
    <w:p>
      <w:pPr>
        <w:pStyle w:val="Normal"/>
        <w:rPr/>
      </w:pPr>
      <w:r>
        <w:rPr>
          <w:rStyle w:val="Wrterbuchkopfzeile"/>
        </w:rPr>
        <w:t>swear-m</w:t>
      </w:r>
      <w:r>
        <w:rPr>
          <w:rStyle w:val="WrterbuchStandard"/>
        </w:rPr>
        <w:t>, ae., st. M. (a): nhd. Schwarm, Menge; ÜG.: lat. examen Gl; E.: germ. *swarma</w:t>
        <w:noBreakHyphen/>
        <w:t>, *swarmaz, st. M. (a), Schwarm, Taumel; vgl. idg. *søer</w:t>
        <w:noBreakHyphen/>
        <w:t xml:space="preserve"> (2), V., surren, Pokorny 1049; L.: Hh 333, Hall/Meritt 329b, Lehnert 198a</w:t>
      </w:r>
    </w:p>
    <w:p>
      <w:pPr>
        <w:pStyle w:val="Normal"/>
        <w:rPr/>
      </w:pPr>
      <w:r>
        <w:rPr>
          <w:rStyle w:val="Wrterbuchkopfzeile"/>
        </w:rPr>
        <w:t>sweart</w:t>
      </w:r>
      <w:r>
        <w:rPr>
          <w:rStyle w:val="WrterbuchStandard"/>
        </w:rPr>
        <w:t>, ae., Adj.: nhd. schwarz, dunkel, finster, böse, übel, schändlich, verderblich; ÜG.: lat. deformis, taeter; Vw.: s. col</w:t>
        <w:noBreakHyphen/>
        <w:t>, swefel</w:t>
        <w:noBreakHyphen/>
        <w:t>; Hw.: vgl. got. swarts*, an. svartr, as. swart* (2), ahd. swarz (1), afries. swart; E.: germ. *swarta</w:t>
        <w:noBreakHyphen/>
        <w:t>, *swartaz, Adj., schwarz; idg. *søordos, Adj., schwarz, schmutzig, Pokorny 1052?; L.: Hh 334, Hall/Meritt 329b, Lehnert 198a</w:t>
      </w:r>
    </w:p>
    <w:p>
      <w:pPr>
        <w:pStyle w:val="Normal"/>
        <w:rPr/>
      </w:pPr>
      <w:r>
        <w:rPr>
          <w:rStyle w:val="Wrterbuchkopfzeile"/>
        </w:rPr>
        <w:t>swearþ</w:t>
      </w:r>
      <w:r>
        <w:rPr>
          <w:rStyle w:val="WrterbuchStandard"/>
        </w:rPr>
        <w:t>, ae., st. M. (a): Vw.: s. sweard</w:t>
      </w:r>
    </w:p>
    <w:p>
      <w:pPr>
        <w:pStyle w:val="Normal"/>
        <w:rPr/>
      </w:pPr>
      <w:r>
        <w:rPr>
          <w:rStyle w:val="Wrterbuchkopfzeile"/>
        </w:rPr>
        <w:t>*sweb</w:t>
      </w:r>
      <w:r>
        <w:rPr>
          <w:rStyle w:val="WrterbuchStandard"/>
          <w:b/>
        </w:rPr>
        <w:t xml:space="preserve"> (2)?</w:t>
      </w:r>
      <w:r>
        <w:rPr>
          <w:rStyle w:val="WrterbuchStandard"/>
        </w:rPr>
        <w:t>, ahd., Sb.: Vw.: s. *</w:t>
        <w:noBreakHyphen/>
        <w:t>resta?; Hw.: vgl. as. *swef?; E.: s. germ. *swebna</w:t>
        <w:noBreakHyphen/>
        <w:t>, *swebnaz, st. M. (a), Schlaf, Traum; vgl. idg. *søep</w:t>
        <w:noBreakHyphen/>
        <w:t xml:space="preserve"> (1), *sup</w:t>
        <w:noBreakHyphen/>
        <w:t>, V., schlafen, Pokorny 1048</w:t>
      </w:r>
    </w:p>
    <w:p>
      <w:pPr>
        <w:pStyle w:val="Normal"/>
        <w:rPr/>
      </w:pPr>
      <w:r>
        <w:rPr>
          <w:rStyle w:val="Wrterbuchkopfzeile"/>
        </w:rPr>
        <w:t>sweb*</w:t>
      </w:r>
      <w:r>
        <w:rPr>
          <w:rStyle w:val="WrterbuchStandard"/>
          <w:b/>
        </w:rPr>
        <w:t xml:space="preserve"> (1) 5</w:t>
      </w:r>
      <w:r>
        <w:rPr>
          <w:rStyle w:val="WrterbuchStandard"/>
        </w:rPr>
        <w:t>, ahd., st. M. (i): nhd. Flut, Strudel, Wirbel, Luft, Lufthauch; ne. flood (N.), whirl (N.); ÜG.: lat. aer Gl, gurges Gl, (vanum) (N.)? Gl; Vw.: s. gi</w:t>
        <w:noBreakHyphen/>
        <w:t>; Q.: Gl (765); I.: Lbd. lat. vanum?; E.: s. swebÐn</w:t>
      </w:r>
    </w:p>
    <w:p>
      <w:pPr>
        <w:pStyle w:val="Normal"/>
        <w:rPr/>
      </w:pPr>
      <w:r>
        <w:rPr>
          <w:rStyle w:val="Wrterbuchkopfzeile"/>
        </w:rPr>
        <w:t>*swÐb</w:t>
        <w:noBreakHyphen/>
      </w:r>
      <w:r>
        <w:rPr>
          <w:rStyle w:val="WrterbuchStandard"/>
        </w:rPr>
        <w:t>, germ.: Q.: PN (1. Jh. v. Chr.), ON; Son.: Reichert, Lexikon der altgermanischen Namen 2, 1990, 618 (Norsav, Sueb, Suebi, Suebi [Ortsname], Suefi?, SwabarharjaR, Svabila)</w:t>
      </w:r>
    </w:p>
    <w:p>
      <w:pPr>
        <w:pStyle w:val="Normal"/>
        <w:rPr/>
      </w:pPr>
      <w:r>
        <w:rPr>
          <w:rStyle w:val="Wrterbuchkopfzeile"/>
        </w:rPr>
        <w:t>*sweba-</w:t>
      </w:r>
      <w:r>
        <w:rPr>
          <w:rStyle w:val="WrterbuchStandard"/>
        </w:rPr>
        <w:t>, *swebaz, germ.?, Adj.: nhd. eigen, zum Volke gehörig?; ne. own (Adj.), national?; E.: s. idg. *søebho</w:t>
        <w:noBreakHyphen/>
        <w:t>, *søebh</w:t>
        <w:noBreakHyphen/>
        <w:t>, *sebho</w:t>
        <w:noBreakHyphen/>
        <w:t>, *sebh</w:t>
        <w:noBreakHyphen/>
        <w:t>, *søobho</w:t>
        <w:noBreakHyphen/>
        <w:t>, Adj., eigen, eigenartig, Pokorny 883; vgl. idg. *se</w:t>
        <w:noBreakHyphen/>
        <w:t>, Adv., Pron., abseits, getrennt, für sich, sich, Pokorny 882</w:t>
      </w:r>
    </w:p>
    <w:p>
      <w:pPr>
        <w:pStyle w:val="Normal"/>
        <w:rPr/>
      </w:pPr>
      <w:r>
        <w:rPr>
          <w:rStyle w:val="Wrterbuchkopfzeile"/>
        </w:rPr>
        <w:t>swebado*</w:t>
      </w:r>
      <w:r>
        <w:rPr>
          <w:rStyle w:val="WrterbuchStandard"/>
          <w:b/>
        </w:rPr>
        <w:t xml:space="preserve"> 3</w:t>
      </w:r>
      <w:r>
        <w:rPr>
          <w:rStyle w:val="WrterbuchStandard"/>
        </w:rPr>
        <w:t>, swebido, ahd., sw. M. (n): nhd. Schlaf; ne. sleep (N.); ÜG.: lat. sopitus Gl, sopor Gl; Q.: Gl (Ende 8. Jh.); I.: Lüt. lat. sopor?; E.: vgl. germ. *swebna</w:t>
        <w:noBreakHyphen/>
        <w:t>, *swebnaz, st. M. (a), Schlaf, Traum; vgl. idg. *søep</w:t>
        <w:noBreakHyphen/>
        <w:t xml:space="preserve"> (1), *sup</w:t>
        <w:noBreakHyphen/>
        <w:t>, V., schlafen, Pokorny 1048; Son.: Tglr Rb = großes Reichenauer Bibel-Glossar (Karlsruhe, Badische Landesbibliothek Aug. IC = XCIX) (Ende 8. Jh.)</w:t>
      </w:r>
    </w:p>
    <w:p>
      <w:pPr>
        <w:pStyle w:val="Normal"/>
        <w:rPr/>
      </w:pPr>
      <w:r>
        <w:rPr>
          <w:rStyle w:val="Wrterbuchkopfzeile"/>
        </w:rPr>
        <w:t>swebal*</w:t>
      </w:r>
      <w:r>
        <w:rPr>
          <w:rStyle w:val="WrterbuchStandard"/>
          <w:b/>
        </w:rPr>
        <w:t xml:space="preserve"> 19</w:t>
      </w:r>
      <w:r>
        <w:rPr>
          <w:rStyle w:val="WrterbuchStandard"/>
        </w:rPr>
        <w:t>, sweval*, ahd., st. M. (a): nhd. Schwefel; ne. sulphur; ÜG.: lat. flumen? Gl, fulmen? Gl, styrax (= ungisotan swebal)? Gl, sulphur Gl, I, N, T; Hw.: vgl. as. sweval*; Q.: BR (4. Viertel 8. Jh.), Gl, I, N, T; E.: germ. *swebla</w:t>
        <w:noBreakHyphen/>
        <w:t>, *sweblaz, st. M. (a), Schwefel; idg. *søelplos?, Sb., Schwefel, Pokorny 1046?; wie lat. sulphur Lw. aus unbekannter Sprache?; W.: mhd. swëbel, st. M., Schwefel; nhd. Schwefel, M., Schwefel, DW 15, 2388</w:t>
      </w:r>
    </w:p>
    <w:p>
      <w:pPr>
        <w:pStyle w:val="Normal"/>
        <w:rPr/>
      </w:pPr>
      <w:r>
        <w:rPr>
          <w:rStyle w:val="Wrterbuchkopfzeile"/>
        </w:rPr>
        <w:t>sweªal*</w:t>
      </w:r>
      <w:r>
        <w:rPr>
          <w:rStyle w:val="WrterbuchStandard"/>
        </w:rPr>
        <w:t>, as., st. M. (a): Vw.: s. sweval*</w:t>
      </w:r>
    </w:p>
    <w:p>
      <w:pPr>
        <w:pStyle w:val="Normal"/>
        <w:rPr/>
      </w:pPr>
      <w:r>
        <w:rPr>
          <w:rStyle w:val="Wrterbuchkopfzeile"/>
        </w:rPr>
        <w:t>swebalÆg*</w:t>
      </w:r>
      <w:r>
        <w:rPr>
          <w:rStyle w:val="WrterbuchStandard"/>
          <w:b/>
        </w:rPr>
        <w:t xml:space="preserve"> 1</w:t>
      </w:r>
      <w:r>
        <w:rPr>
          <w:rStyle w:val="WrterbuchStandard"/>
        </w:rPr>
        <w:t>, ahd., Adj.: nhd. schwefelig, schwefelfarbig; ne. sulphury; ÜG.: lat. sulphureus N; Q.: N (1000); I.: Lüs. lat. sulphureus?; E.: s. swebal; W.: mhd. swëbelic, Adj., schwefelig; nhd. schwefelig, Adj., schwefelig, DW 15, 2407</w:t>
      </w:r>
    </w:p>
    <w:p>
      <w:pPr>
        <w:pStyle w:val="Normal"/>
        <w:rPr/>
      </w:pPr>
      <w:r>
        <w:rPr>
          <w:rStyle w:val="Wrterbuchkopfzeile"/>
        </w:rPr>
        <w:t>*sweban?</w:t>
      </w:r>
      <w:r>
        <w:rPr>
          <w:rStyle w:val="WrterbuchStandard"/>
        </w:rPr>
        <w:t>, ahd., st. M. (a): Hw.: vgl. as. swevan*</w:t>
      </w:r>
    </w:p>
    <w:p>
      <w:pPr>
        <w:pStyle w:val="Normal"/>
        <w:rPr/>
      </w:pPr>
      <w:r>
        <w:rPr>
          <w:rStyle w:val="Wrterbuchkopfzeile"/>
        </w:rPr>
        <w:t>sw-e-ª-an*</w:t>
      </w:r>
      <w:r>
        <w:rPr>
          <w:rStyle w:val="WrterbuchStandard"/>
        </w:rPr>
        <w:t>, as., st. M. (a): Vw.: s. swevan*</w:t>
      </w:r>
    </w:p>
    <w:p>
      <w:pPr>
        <w:pStyle w:val="Normal"/>
        <w:rPr/>
      </w:pPr>
      <w:r>
        <w:rPr>
          <w:rStyle w:val="Wrterbuchkopfzeile"/>
        </w:rPr>
        <w:t>swebaræn*</w:t>
      </w:r>
      <w:r>
        <w:rPr>
          <w:rStyle w:val="WrterbuchStandard"/>
          <w:b/>
        </w:rPr>
        <w:t xml:space="preserve"> 3</w:t>
      </w:r>
      <w:r>
        <w:rPr>
          <w:rStyle w:val="WrterbuchStandard"/>
        </w:rPr>
        <w:t>, ahd., sw. V. (2): nhd. schweben, schwimmen, auf dem Wasser treiben; ne. float (V.), swim (V.); ÜG.: lat. innatare Gl, nare Gl, praenatare Gl; Q.: Gl (11. Jh.); E.: s. germ. *swibÐn?, *swibÚn?, sw. V., bewegen; germ. *swÆban, st. V., schweben; idg. *søeib</w:t>
        <w:noBreakHyphen/>
        <w:t>?, V., biegen, drehen, schwingen, schweifen, Pokorny 1041; vgl. idg. *seu</w:t>
        <w:noBreakHyphen/>
        <w:t xml:space="preserve"> (3), *sÈ</w:t>
        <w:noBreakHyphen/>
        <w:t>, *seøý</w:t>
        <w:noBreakHyphen/>
        <w:t>, V., biegen, drehen, treiben, Pokorny 914</w:t>
      </w:r>
    </w:p>
    <w:p>
      <w:pPr>
        <w:pStyle w:val="Normal"/>
        <w:rPr/>
      </w:pPr>
      <w:r>
        <w:rPr>
          <w:rStyle w:val="Wrterbuchkopfzeile"/>
        </w:rPr>
        <w:t>swebb...</w:t>
      </w:r>
      <w:r>
        <w:rPr>
          <w:rStyle w:val="WrterbuchStandard"/>
        </w:rPr>
        <w:t>, ahd.: Vw.: s. swepp...</w:t>
      </w:r>
    </w:p>
    <w:p>
      <w:pPr>
        <w:pStyle w:val="Normal"/>
        <w:rPr/>
      </w:pPr>
      <w:r>
        <w:rPr>
          <w:rStyle w:val="Wrterbuchkopfzeile"/>
        </w:rPr>
        <w:t>sw’b-b-an</w:t>
      </w:r>
      <w:r>
        <w:rPr>
          <w:rStyle w:val="WrterbuchStandard"/>
        </w:rPr>
        <w:t>, ae., sw. V. (1): nhd. einschläfern, töten; ÜG.: lat. sopire Gl; Vw.: s. õ</w:t>
        <w:noBreakHyphen/>
        <w:t>, ge</w:t>
        <w:noBreakHyphen/>
        <w:t>; E.: s. germ. *swÐbjan?, *swabjan, sw. V., einschläfern; vgl. idg. *søep</w:t>
        <w:noBreakHyphen/>
        <w:t xml:space="preserve"> (1), *sup</w:t>
        <w:noBreakHyphen/>
        <w:t>, V., schlafen, Pokorny 1048; L.: Hh 334, Hall/Meritt 329b, Lehnert 198a</w:t>
      </w:r>
    </w:p>
    <w:p>
      <w:pPr>
        <w:pStyle w:val="Normal"/>
        <w:rPr/>
      </w:pPr>
      <w:r>
        <w:rPr>
          <w:rStyle w:val="Wrterbuchkopfzeile"/>
        </w:rPr>
        <w:t>swebbe</w:t>
      </w:r>
      <w:r>
        <w:rPr>
          <w:rStyle w:val="WrterbuchStandard"/>
        </w:rPr>
        <w:t>, schwebbe, mnd., M.: nhd. Schwätzer, Feigling?; E.: ?; L.: MndHwb 3, 64 (swebbe), Lü 395a (swebbe); Son.: örtlich beschränkt</w:t>
      </w:r>
    </w:p>
    <w:p>
      <w:pPr>
        <w:pStyle w:val="Normal"/>
        <w:rPr/>
      </w:pPr>
      <w:r>
        <w:rPr>
          <w:rStyle w:val="Wrterbuchkopfzeile"/>
        </w:rPr>
        <w:t>*swebben?</w:t>
      </w:r>
      <w:r>
        <w:rPr>
          <w:rStyle w:val="WrterbuchStandard"/>
        </w:rPr>
        <w:t>, ahd., sw. V. (1b): Vw.: s. ir</w:t>
        <w:noBreakHyphen/>
      </w:r>
    </w:p>
    <w:p>
      <w:pPr>
        <w:pStyle w:val="Normal"/>
        <w:rPr/>
      </w:pPr>
      <w:r>
        <w:rPr>
          <w:rStyle w:val="Wrterbuchkopfzeile"/>
        </w:rPr>
        <w:t>sw’b</w:t>
        <w:noBreakHyphen/>
        <w:t>b</w:t>
        <w:noBreakHyphen/>
        <w:t>ian*?</w:t>
      </w:r>
      <w:r>
        <w:rPr>
          <w:rStyle w:val="WrterbuchStandard"/>
          <w:b/>
        </w:rPr>
        <w:t xml:space="preserve"> (2)</w:t>
      </w:r>
      <w:r>
        <w:rPr>
          <w:rStyle w:val="WrterbuchStandard"/>
        </w:rPr>
        <w:t>, as., sw. V. (1)?: Vw.: s. sw’kkian*?</w:t>
      </w:r>
    </w:p>
    <w:p>
      <w:pPr>
        <w:pStyle w:val="Normal"/>
        <w:rPr/>
      </w:pPr>
      <w:r>
        <w:rPr>
          <w:rStyle w:val="Wrterbuchkopfzeile"/>
        </w:rPr>
        <w:t>*s</w:t>
        <w:noBreakHyphen/>
        <w:t>w</w:t>
        <w:noBreakHyphen/>
        <w:t>’b</w:t>
        <w:noBreakHyphen/>
        <w:t>b</w:t>
        <w:noBreakHyphen/>
        <w:t>ian?</w:t>
      </w:r>
      <w:r>
        <w:rPr>
          <w:rStyle w:val="WrterbuchStandard"/>
          <w:b/>
        </w:rPr>
        <w:t xml:space="preserve"> (1)</w:t>
      </w:r>
      <w:r>
        <w:rPr>
          <w:rStyle w:val="WrterbuchStandard"/>
        </w:rPr>
        <w:t>, as., sw. V. (1b): nhd. einschläfern; ne. make (V.) fall asleep; Vw.: s. an</w:t>
        <w:noBreakHyphen/>
        <w:t>*; Hw.: s. swevan*; vgl. ahd. sweppen; E.: germ. *swabjan, sw. V., einschläfern; idg. *søep</w:t>
        <w:noBreakHyphen/>
        <w:t xml:space="preserve"> (1), *sup</w:t>
        <w:noBreakHyphen/>
        <w:t>, V., schlafen, Pokorny 1048; Son.: vgl. Holthausen, F., Altsächsisches Elementarbuch, 1921, S. 253 [1], das Althochdeutsche Glossenwörterbuch führt unter dem Ansatz ahd. swebben as. swebbian die Belege Gl 2, 587, 15 (suêuid olet) und Gl 2, 711, 17 (Sulphurea [aqua] sueuendemo) an</w:t>
      </w:r>
    </w:p>
    <w:p>
      <w:pPr>
        <w:pStyle w:val="Normal"/>
        <w:rPr/>
      </w:pPr>
      <w:r>
        <w:rPr>
          <w:rStyle w:val="Wrterbuchkopfzeile"/>
        </w:rPr>
        <w:t>swebbæge</w:t>
      </w:r>
      <w:r>
        <w:rPr>
          <w:rStyle w:val="WrterbuchStandard"/>
        </w:rPr>
        <w:t>, mnd., M.: Vw.: s. swibbæge; L.: MndHwb 3, 664 (swebbæge)</w:t>
      </w:r>
    </w:p>
    <w:p>
      <w:pPr>
        <w:pStyle w:val="Normal"/>
        <w:rPr/>
      </w:pPr>
      <w:r>
        <w:rPr>
          <w:rStyle w:val="Wrterbuchkopfzeile"/>
        </w:rPr>
        <w:t>swebe</w:t>
      </w:r>
      <w:r>
        <w:rPr>
          <w:rStyle w:val="WrterbuchStandard"/>
        </w:rPr>
        <w:t>, mhd., st. F.: nhd. Schwebe; Q.: Teichn (1350-1365); E.: s. sweben; W.: nhd. Schwebe, F., Schwebe, DW 15, 2364; R.: in leb und swebe: nhd. bei jeder Gelegenheit; L.: Lexer 221a (swebe), Hennig (swebe)</w:t>
      </w:r>
    </w:p>
    <w:p>
      <w:pPr>
        <w:pStyle w:val="Normal"/>
        <w:rPr/>
      </w:pPr>
      <w:r>
        <w:rPr>
          <w:rStyle w:val="Wrterbuchkopfzeile"/>
        </w:rPr>
        <w:t>swebeboum</w:t>
      </w:r>
      <w:r>
        <w:rPr>
          <w:rStyle w:val="WrterbuchStandard"/>
        </w:rPr>
        <w:t>, mhd., st. M.: nhd. Schwebebaum; E.: s. swebe, boum; W.: nhd. Schwebebaum, M., Schwebebaum, DW</w:t>
        <w:noBreakHyphen/>
        <w:t>; L.: Lexer 451a (swebeboum)</w:t>
      </w:r>
    </w:p>
    <w:p>
      <w:pPr>
        <w:pStyle w:val="Normal"/>
        <w:rPr/>
      </w:pPr>
      <w:r>
        <w:rPr>
          <w:rStyle w:val="Wrterbuchkopfzeile"/>
        </w:rPr>
        <w:t>swebeholz</w:t>
      </w:r>
      <w:r>
        <w:rPr>
          <w:rStyle w:val="WrterbuchStandard"/>
        </w:rPr>
        <w:t>, mhd., st. N.: nhd. »Schwebeholz«, schwimmfähiges Holz, leichtes Holz; Q.: RWchr (um 1254) (FB swebeholz); E.: s. swebe, holz; W.: nhd. DW-; L.: Lexer 221a (swebeholz), Hennig (swebeholz)</w:t>
      </w:r>
    </w:p>
    <w:p>
      <w:pPr>
        <w:pStyle w:val="Normal"/>
        <w:rPr/>
      </w:pPr>
      <w:r>
        <w:rPr>
          <w:rStyle w:val="Wrterbuchkopfzeile"/>
        </w:rPr>
        <w:t>swebehoube</w:t>
      </w:r>
      <w:r>
        <w:rPr>
          <w:rStyle w:val="WrterbuchStandard"/>
        </w:rPr>
        <w:t>, mhd., sw. F.: nhd. Schwebehaube (?); Q.: Jüngl (nach 1280) (FB swebehoube); E.: s. sweben (1); W.: nhd. DW-</w:t>
      </w:r>
    </w:p>
    <w:p>
      <w:pPr>
        <w:pStyle w:val="Normal"/>
        <w:rPr/>
      </w:pPr>
      <w:r>
        <w:rPr>
          <w:rStyle w:val="Wrterbuchkopfzeile"/>
        </w:rPr>
        <w:t>swebel</w:t>
      </w:r>
      <w:r>
        <w:rPr>
          <w:rStyle w:val="WrterbuchStandard"/>
        </w:rPr>
        <w:t>, swevel, swefel, mhd., st. M.: nhd. Schwefel; ÜG.: lat. sulphur PsM; Vw.: s. sündenstankes-; Q.: PsM (vor 1190), RAlex, RWchr, GTroj, HvBurg, HvNst, Apk, Ot, Hiob, KvHelmsd, EvB, EvA (FB swebel), BdN, Berth, Helbl, JTit, KvWTroj, Martina, PassI/II, Serv, Tund, Warnung, WolfdB; E.: ahd. swebal* 19, sweval*, st. M. (a), Schwefel; germ. *swebla</w:t>
        <w:noBreakHyphen/>
        <w:t>, *sweblaz, st. M. (a), Schwefel; idg. *søelplos?, Sb., Schwefel, Pokorny 1046?; wie lat. sulphur Lw. aus unbekannter Sprache?; W.: nhd. Schwefel, M., Schwefel, DW 15, 2388; L.: Lexer 221a (swebel), Hennig (swebel)</w:t>
      </w:r>
    </w:p>
    <w:p>
      <w:pPr>
        <w:pStyle w:val="Normal"/>
        <w:rPr/>
      </w:pPr>
      <w:r>
        <w:rPr>
          <w:rStyle w:val="Wrterbuchkopfzeile"/>
        </w:rPr>
        <w:t>swÐbel</w:t>
      </w:r>
      <w:r>
        <w:rPr>
          <w:rStyle w:val="WrterbuchStandard"/>
        </w:rPr>
        <w:t>, mnd., N., M.: Vw.: s. swÐvel; L.: MndHwb 3, 664 (swÐbel)</w:t>
      </w:r>
    </w:p>
    <w:p>
      <w:pPr>
        <w:pStyle w:val="Normal"/>
        <w:rPr/>
      </w:pPr>
      <w:r>
        <w:rPr>
          <w:rStyle w:val="Wrterbuchkopfzeile"/>
        </w:rPr>
        <w:t>swebelbrinnende</w:t>
      </w:r>
      <w:r>
        <w:rPr>
          <w:rStyle w:val="WrterbuchStandard"/>
        </w:rPr>
        <w:t>, mhd., (Part. Präs.=)Adj.: nhd. »schwefelbrennend«; Q.: Karlmeinet, Rol (um 1170); E.: s. swebel, brinnen; W.: nhd. DW-; R.: swebelbrinnendiu schar: nhd. Sünder im Höllenfeuer; L.: Hennig (swebelbrinnende)</w:t>
      </w:r>
    </w:p>
    <w:p>
      <w:pPr>
        <w:pStyle w:val="Normal"/>
        <w:rPr/>
      </w:pPr>
      <w:r>
        <w:rPr>
          <w:rStyle w:val="Wrterbuchkopfzeile"/>
        </w:rPr>
        <w:t>swebeleite</w:t>
      </w:r>
      <w:r>
        <w:rPr>
          <w:rStyle w:val="WrterbuchStandard"/>
        </w:rPr>
        <w:t>, mhd., sw. F.: nhd. »Schwebeleite«, hängende Schicht; Q.: ErzIII (1233-1267) (FB swebeleite); E.: s. sweben (1), leite; W.: nhd. DW-; L.: Lexer 221a (swebeleite)</w:t>
      </w:r>
    </w:p>
    <w:p>
      <w:pPr>
        <w:pStyle w:val="Normal"/>
        <w:rPr/>
      </w:pPr>
      <w:r>
        <w:rPr>
          <w:rStyle w:val="Wrterbuchkopfzeile"/>
        </w:rPr>
        <w:t>swebelhitze</w:t>
      </w:r>
      <w:r>
        <w:rPr>
          <w:rStyle w:val="WrterbuchStandard"/>
        </w:rPr>
        <w:t>, swevelhitze, mhd., st. F.: nhd. Schwefelhitze; Q.: Neidh (1. Hälfte 13. Jh.); E.: s. swebel, hitze; W.: s. nhd. Schwefelhitze, F., Schwefelhitze, DW</w:t>
        <w:noBreakHyphen/>
        <w:t>; L.: Lexer 221a (swebelhitze), Hennig (swebelhitze)</w:t>
      </w:r>
    </w:p>
    <w:p>
      <w:pPr>
        <w:pStyle w:val="Normal"/>
        <w:rPr/>
      </w:pPr>
      <w:r>
        <w:rPr>
          <w:rStyle w:val="Wrterbuchkopfzeile"/>
        </w:rPr>
        <w:t>swebelic</w:t>
      </w:r>
      <w:r>
        <w:rPr>
          <w:rStyle w:val="WrterbuchStandard"/>
        </w:rPr>
        <w:t>, swevelic, swefelic*, mhd., Adj.: nhd. schwefelig; Q.: KvMSph (1347-1350) (FB swebelic), BdN; E.: ahd. swebalÆg* 1, Adj., schwefelig, schwefelfarbig; s. swebal; W.: nhd. schwefelig, Adj., schwefelig, DW 15, 2407; L.: Lexer 221a (swebelic), Hennig (swebelic)</w:t>
      </w:r>
    </w:p>
    <w:p>
      <w:pPr>
        <w:pStyle w:val="Normal"/>
        <w:rPr/>
      </w:pPr>
      <w:r>
        <w:rPr>
          <w:rStyle w:val="Wrterbuchkopfzeile"/>
        </w:rPr>
        <w:t>swebelÆn</w:t>
      </w:r>
      <w:r>
        <w:rPr>
          <w:rStyle w:val="WrterbuchStandard"/>
        </w:rPr>
        <w:t>, swevelÆn, swefelÆn*, mhd., Adj.: nhd. Schwefel..., Schwefel betreffend, von Schwefel hergestellt; Q.: Spec (um 1150), Tund; E.: s. swebel, swebelic; W.: nhd. DW-; L.: Lexer 221a (swebelÆn), Hennig (swebelÆn)</w:t>
      </w:r>
    </w:p>
    <w:p>
      <w:pPr>
        <w:pStyle w:val="Normal"/>
        <w:rPr/>
      </w:pPr>
      <w:r>
        <w:rPr>
          <w:rStyle w:val="Wrterbuchkopfzeile"/>
        </w:rPr>
        <w:t>swebelkerze</w:t>
      </w:r>
      <w:r>
        <w:rPr>
          <w:rStyle w:val="WrterbuchStandard"/>
        </w:rPr>
        <w:t>, swevelkerze*, swefelkerze, mhd., sw. F.: nhd. Schwefelkerze; Q.: Minneb (um 1340) (FB swebelkerze); E.: s. swebel, kerze; W.: nhd. DW-; L.: Lexer 451b (swebelkerze)</w:t>
      </w:r>
    </w:p>
    <w:p>
      <w:pPr>
        <w:pStyle w:val="Normal"/>
        <w:rPr/>
      </w:pPr>
      <w:r>
        <w:rPr>
          <w:rStyle w:val="Wrterbuchkopfzeile"/>
        </w:rPr>
        <w:t>swebelluoch</w:t>
      </w:r>
      <w:r>
        <w:rPr>
          <w:rStyle w:val="WrterbuchStandard"/>
        </w:rPr>
        <w:t>, swevelluoch, swefelluoch*, mhd., st. N.: nhd. Schwefelflamme; Q.: MargMart (2. Hälfte 13. Jh.); E.: s. swebel, luoch (?); W.: nhd. DW-; L.: Lexer 221a (swebelluoch)</w:t>
      </w:r>
    </w:p>
    <w:p>
      <w:pPr>
        <w:pStyle w:val="Normal"/>
        <w:rPr/>
      </w:pPr>
      <w:r>
        <w:rPr>
          <w:rStyle w:val="Wrterbuchkopfzeile"/>
        </w:rPr>
        <w:t>swebelrinc</w:t>
      </w:r>
      <w:r>
        <w:rPr>
          <w:rStyle w:val="WrterbuchStandard"/>
        </w:rPr>
        <w:t>, swevelrinc, swefelrinc*, mhd., st. M.: nhd. »Schwefelring«, Pechkranz, Pechfackel; Q.: Urk (1399); E.: s. swebel, rinc; W.: nhd. (ält.) Schwefelring, M., Pechkranz, DW 15, 2403; L.: Lexer 221a (swebelrinc)</w:t>
      </w:r>
    </w:p>
    <w:p>
      <w:pPr>
        <w:pStyle w:val="Normal"/>
        <w:rPr/>
      </w:pPr>
      <w:r>
        <w:rPr>
          <w:rStyle w:val="Wrterbuchkopfzeile"/>
        </w:rPr>
        <w:t>swebelstanc</w:t>
      </w:r>
      <w:r>
        <w:rPr>
          <w:rStyle w:val="WrterbuchStandard"/>
        </w:rPr>
        <w:t>, swevelstanc, swefelstanc*, mhd., st. M.: nhd. Schwefelgestank; E.: s. swebel, stanc; W.: nhd. (ält.) Schwefelstank, M., Schwefelgestank, DW 15, 2404; L.: Hennig (swebelstanc)</w:t>
      </w:r>
    </w:p>
    <w:p>
      <w:pPr>
        <w:pStyle w:val="Normal"/>
        <w:rPr/>
      </w:pPr>
      <w:r>
        <w:rPr>
          <w:rStyle w:val="Wrterbuchkopfzeile"/>
        </w:rPr>
        <w:t>swebelstinkende</w:t>
      </w:r>
      <w:r>
        <w:rPr>
          <w:rStyle w:val="WrterbuchStandard"/>
        </w:rPr>
        <w:t>, swevelstinkende*, mhd., (Part. Präs.=)Adj.: nhd. nach Schwefel stinkend; Q.: Apk (vor 1312) (FB swebelstinkende); E.: s. swebel, stinken; W.: nhd. DW-; L.: Lexer 451b (swebelstinkende)</w:t>
      </w:r>
    </w:p>
    <w:p>
      <w:pPr>
        <w:pStyle w:val="Normal"/>
        <w:rPr/>
      </w:pPr>
      <w:r>
        <w:rPr>
          <w:rStyle w:val="Wrterbuchkopfzeile"/>
        </w:rPr>
        <w:t>swebelstücke</w:t>
      </w:r>
      <w:r>
        <w:rPr>
          <w:rStyle w:val="WrterbuchStandard"/>
        </w:rPr>
        <w:t>, swevelstücke*, mhd., st. N.: nhd. »Schwefelstück«, Schwefelbrocken; Q.: BdN (1348/50); E.: s. swebel, stücke; W.: nhd.? Schwefelstück, N., Schwefelstück, DW 15, 2405; L.: Hennig (swebelstücke)</w:t>
      </w:r>
    </w:p>
    <w:p>
      <w:pPr>
        <w:pStyle w:val="Normal"/>
        <w:rPr/>
      </w:pPr>
      <w:r>
        <w:rPr>
          <w:rStyle w:val="Wrterbuchkopfzeile"/>
        </w:rPr>
        <w:t>swebelvar</w:t>
      </w:r>
      <w:r>
        <w:rPr>
          <w:rStyle w:val="WrterbuchStandard"/>
        </w:rPr>
        <w:t>, swevelvar, swebelfar*, swefelfar*, mhd., Adj.: nhd. schwefelfarben; E.: s. swebel, var; W.: nhd. schwefelfarben, Adj., schwefelfarben, DW 15, 2395 (schwefelfarb); L.: Lexer 221a (swebelvar)</w:t>
      </w:r>
    </w:p>
    <w:p>
      <w:pPr>
        <w:pStyle w:val="Normal"/>
        <w:rPr/>
      </w:pPr>
      <w:r>
        <w:rPr>
          <w:rStyle w:val="Wrterbuchkopfzeile"/>
        </w:rPr>
        <w:t>swebelvliez</w:t>
      </w:r>
      <w:r>
        <w:rPr>
          <w:rStyle w:val="WrterbuchStandard"/>
        </w:rPr>
        <w:t>, swevelvliez, swebelfliez*, swefelfliez*, mhd., st. N.: nhd. Schwefelbach; Q.: Cranc (1347-1359) (FB swebelvliez); E.: s. swebel, vliezen; W.: nhd. DW-; L.: Lexer 221a (swebelvliez), Hennig (swebelvliez)</w:t>
      </w:r>
    </w:p>
    <w:p>
      <w:pPr>
        <w:pStyle w:val="Normal"/>
        <w:rPr/>
      </w:pPr>
      <w:r>
        <w:rPr>
          <w:rStyle w:val="Wrterbuchkopfzeile"/>
        </w:rPr>
        <w:t>sweben***</w:t>
      </w:r>
      <w:r>
        <w:rPr>
          <w:rStyle w:val="WrterbuchStandard"/>
          <w:b/>
        </w:rPr>
        <w:t xml:space="preserve"> (2)</w:t>
      </w:r>
      <w:r>
        <w:rPr>
          <w:rStyle w:val="WrterbuchStandard"/>
        </w:rPr>
        <w:t>, mhd., st. N.: Vw.: s. Æn-; E.: s. sweben (1); W.: nhd. Schweben, N., Schweben</w:t>
      </w:r>
    </w:p>
    <w:p>
      <w:pPr>
        <w:pStyle w:val="Normal"/>
        <w:rPr/>
      </w:pPr>
      <w:r>
        <w:rPr>
          <w:rStyle w:val="Wrterbuchkopfzeile"/>
        </w:rPr>
        <w:t>sweben</w:t>
      </w:r>
      <w:r>
        <w:rPr>
          <w:rStyle w:val="WrterbuchStandard"/>
          <w:b/>
        </w:rPr>
        <w:t xml:space="preserve">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 Vw.: s. be-, ent-, ge-, Æn-*, über-, umbe-, zer-; Q.: Will (1060-1065), Kchr (um 1150), LAlex, Lucid, Ren, RWchr, ErzIII, LvReg, Enik, SGPr, HTrist, GTroj, Kreuzf, HvBurg, HvNst, Apk, WvÖst, Ot, EckhI, EckhII, EckhIII, EckhV, Parad, BDan, KvHelmsd, Tauler, Seuse, Teichn, WernhMl, Gnadenl (FB sweben), Er, ErnstD, Flore, KvWTroj, Nib, Rab, Roth, SalMor, StrKarl, WälGa, Wh; E.: ahd. swebÐn* 8, sw. V. (3), branden, wogen, schweben; s. ahd. swebæn* 5, sw. V. (2), schweben, wogen; westgerm. *swibÐn?, *swibÚn, sw. V., sich schwingen; idg. *søeib</w:t>
        <w:noBreakHyphen/>
        <w:t>?, V., biegen, drehen, schwingen, schweifen, Pokorny 1041; W.: nhd. schweben, sw. V., schweben, leicht und ohne Berührung über eine Fläche gleiten, DW 15, 2366; R.: sÆn gemüete beginnet im sweben: nhd. er ist betrunken; R.: hæch sweben: nhd. sich erheben; R.: hæhe sweben: nhd. sich erheben; R.: enbor sweben: nhd. »empor schweben«, sich erheben; R.: nider sweben: nhd. »niederschweben«, sich herabsenken; R.: under sweben: nhd. herabsinken; L.: Lexer 221a (sweben), Lexer 451b (sweben), Hennig (sweben)</w:t>
      </w:r>
    </w:p>
    <w:p>
      <w:pPr>
        <w:pStyle w:val="Normal"/>
        <w:rPr/>
      </w:pPr>
      <w:r>
        <w:rPr>
          <w:rStyle w:val="Wrterbuchkopfzeile"/>
        </w:rPr>
        <w:t>swebÐn*</w:t>
      </w:r>
      <w:r>
        <w:rPr>
          <w:rStyle w:val="WrterbuchStandard"/>
          <w:b/>
        </w:rPr>
        <w:t xml:space="preserve"> 12</w:t>
      </w:r>
      <w:r>
        <w:rPr>
          <w:rStyle w:val="WrterbuchStandard"/>
        </w:rPr>
        <w:t>, ahd., sw. V. (3): nhd. branden, wogen, sich leicht wogend hinbewegen und herbewegen, schweben, schwimmen; ne. surge (V.), float (V.), swim (V.); ÜG.: lat. (aestuare) N, (cohortari) Gl, (esse) WH, fluitare WH, fretus (M.) (1) (= swebÐnti subst.) Gl, latitare WH, nare Gl, natare Gl, pendere Gl; Vw.: s. bi</w:t>
        <w:noBreakHyphen/>
        <w:t>; Hw.: vgl. anfrk. sweven*; Q.: Gl (765), N, O, WH; E.: westgerm. *swibÐn?, *swibÚn, sw. V., sich schwingen; s. swÆban, st. V., schweben; idg. *søeib</w:t>
        <w:noBreakHyphen/>
        <w:t>?, V., biegen, drehen, schwingen, schweifen, Pokorny 1041; W.: mhd. swëben, sw. V., schweben; nhd. schweben, sw. V., schweben, leicht und ohne Berührung über eine Fläche gleiten, DW 15, 2366</w:t>
      </w:r>
    </w:p>
    <w:p>
      <w:pPr>
        <w:pStyle w:val="Normal"/>
        <w:rPr/>
      </w:pPr>
      <w:r>
        <w:rPr>
          <w:rStyle w:val="Wrterbuchkopfzeile"/>
        </w:rPr>
        <w:t>swebende</w:t>
      </w:r>
      <w:r>
        <w:rPr>
          <w:rStyle w:val="WrterbuchStandard"/>
        </w:rPr>
        <w:t>, mhd., (Part. Präs.=)Adj.: nhd. schwebend; Vw.: s. hæch-, Æn-, über-, umbe-; Q.: Apk (vor 1312), Tauler (FB swebende); E.: s. sweben; W.: nhd. schwebend, Adj., schwebend</w:t>
      </w:r>
    </w:p>
    <w:p>
      <w:pPr>
        <w:pStyle w:val="Normal"/>
        <w:rPr/>
      </w:pPr>
      <w:r>
        <w:rPr>
          <w:rStyle w:val="Wrterbuchkopfzeile"/>
        </w:rPr>
        <w:t>swÐbesch</w:t>
      </w:r>
      <w:r>
        <w:rPr>
          <w:rStyle w:val="WrterbuchStandard"/>
        </w:rPr>
        <w:t>, mnd., Adj.: Vw.: s. swõvisch; L.: MndHwb 3, 664 (swêbesch)</w:t>
      </w:r>
    </w:p>
    <w:p>
      <w:pPr>
        <w:pStyle w:val="Normal"/>
        <w:rPr/>
      </w:pPr>
      <w:r>
        <w:rPr>
          <w:rStyle w:val="Wrterbuchkopfzeile"/>
        </w:rPr>
        <w:t>swebewazzar*</w:t>
      </w:r>
      <w:r>
        <w:rPr>
          <w:rStyle w:val="WrterbuchStandard"/>
          <w:b/>
        </w:rPr>
        <w:t xml:space="preserve"> 1</w:t>
      </w:r>
      <w:r>
        <w:rPr>
          <w:rStyle w:val="WrterbuchStandard"/>
        </w:rPr>
        <w:t>, ahd., st. N. (a): nhd. Flut, Woge, wogendes Wasser, flutendes Wasser; ne. flood (N.), wave (N.); Q.: N (1000); E.: s. swebÐn, swebæn, wazzar</w:t>
      </w:r>
    </w:p>
    <w:p>
      <w:pPr>
        <w:pStyle w:val="Normal"/>
        <w:rPr/>
      </w:pPr>
      <w:r>
        <w:rPr>
          <w:rStyle w:val="Wrterbuchkopfzeile"/>
        </w:rPr>
        <w:t>*swÐbi-</w:t>
      </w:r>
      <w:r>
        <w:rPr>
          <w:rStyle w:val="WrterbuchStandard"/>
        </w:rPr>
        <w:t>, *swÐbiz, *swÚbi</w:t>
        <w:noBreakHyphen/>
        <w:t>, *swÚbiz, germ., Adj.: nhd. schläfrig; ne. sleepy; RB.: an.; Q.: PN (1. Jh. v. Chr.)?; E.: s. idg. *søep</w:t>
        <w:noBreakHyphen/>
        <w:t xml:space="preserve"> (1), *sup</w:t>
        <w:noBreakHyphen/>
        <w:t>, V., schlafen, Pokorny 1048; W.: an. *svÏf-r?, Adj.; L.: Heidermanns 575; Son.: Schönfeld, Wörterbuch der altgermanischen Personen- und Völkernamen, 1911, 212 (Suevi?)</w:t>
      </w:r>
    </w:p>
    <w:p>
      <w:pPr>
        <w:pStyle w:val="Normal"/>
        <w:rPr/>
      </w:pPr>
      <w:r>
        <w:rPr>
          <w:rStyle w:val="Wrterbuchkopfzeile"/>
        </w:rPr>
        <w:t>*swÐbjan</w:t>
      </w:r>
      <w:r>
        <w:rPr>
          <w:rStyle w:val="WrterbuchStandard"/>
        </w:rPr>
        <w:t>, *swÚbjan, *swabjan?, *swæbjan, germ., sw. V.: nhd. einschläfern; ne. lull (V.); RB.: an., ae., anfrk., as., ahd.; E.: s. idg. *søep</w:t>
        <w:noBreakHyphen/>
        <w:t xml:space="preserve"> (1), *sup</w:t>
        <w:noBreakHyphen/>
        <w:t>, V., schlafen, Pokorny 1048; W.: an. svÏf-a, sw. V. (1), einschläfern, beruhigen, beilegen, töten; W.: an. svef-ja, sw. V. (1), einschläfern, beruhigen; W.: ae. swef</w:t>
        <w:noBreakHyphen/>
        <w:t>ian (1), sw. V. (1?), einschläfern, töten, stillen; W.: ae. sw’b-b-an, sw. V. (1), einschläfern, töten; W.: anfrk. swev-on*? 1, sw. V. (2), erstarren; W.: as. *s</w:t>
        <w:noBreakHyphen/>
        <w:t>w</w:t>
        <w:noBreakHyphen/>
        <w:t>’b</w:t>
        <w:noBreakHyphen/>
        <w:t>b</w:t>
        <w:noBreakHyphen/>
        <w:t>ian? (1), sw. V. (1b), einschläfern; W.: ahd. sweppen* 1, swebben*, sw. V. (1b), einschläfern, ersticken, töten?; L.: Falk/Torp 548, Seebold 483</w:t>
      </w:r>
    </w:p>
    <w:p>
      <w:pPr>
        <w:pStyle w:val="Normal"/>
        <w:rPr/>
      </w:pPr>
      <w:r>
        <w:rPr>
          <w:rStyle w:val="Wrterbuchkopfzeile"/>
        </w:rPr>
        <w:t>*swebla-</w:t>
      </w:r>
      <w:r>
        <w:rPr>
          <w:rStyle w:val="WrterbuchStandard"/>
        </w:rPr>
        <w:t>, *sweblaz, *swefla</w:t>
        <w:noBreakHyphen/>
        <w:t>, *sweflaz, germ., st. M. (a): nhd. Schwefel; ne. sulphur; RB.: got., ae., as., ahd.; E.: idg. *søelplos?, Sb., Schwefel, Pokorny 1046?; oder wie lat. sulphur Lw. aus unbekannter Sprache?; W.: got. swibl-s* 1, st. M. (a), Schwefel (, Lehmann S183); W.: ae. swefel, st. M. (a), Schwefel; W.: as. sweval* 2, st. M. (a), Schwefel; mnd. swevel, M., Schwefel; W.: ahd. swebal* 19, sweval*, st. M. (a), Schwefel; mhd. swëbel, st. M., Schwefel; nhd. Schwefel, M., Schwefel, DW 15, 2388; L.: Falk/Torp 548, Kluge s. u. Schwefel</w:t>
      </w:r>
    </w:p>
    <w:p>
      <w:pPr>
        <w:pStyle w:val="Normal"/>
        <w:rPr/>
      </w:pPr>
      <w:r>
        <w:rPr>
          <w:rStyle w:val="Wrterbuchkopfzeile"/>
        </w:rPr>
        <w:t>*swebna-</w:t>
      </w:r>
      <w:r>
        <w:rPr>
          <w:rStyle w:val="WrterbuchStandard"/>
        </w:rPr>
        <w:t>, *swebnaz, germ., st. M. (a): nhd. Schlaf, Traum; ne. sleep (N.), dream (N.); RB.: an., as., ahd.; Hw.: s. *swebna- (N.); E.: s. idg. *søep</w:t>
        <w:noBreakHyphen/>
        <w:t xml:space="preserve"> (1), *sup</w:t>
        <w:noBreakHyphen/>
        <w:t>, V., schlafen, Pokorny 1048; W.: an. svef-n, sf-n, st. M. (a), Schlaf; W.: s. as. *sw</w:t>
        <w:noBreakHyphen/>
        <w:t>e</w:t>
        <w:noBreakHyphen/>
        <w:t>f?, Sb., Schlaf; W.: s. as. sw</w:t>
        <w:noBreakHyphen/>
        <w:t>e-v</w:t>
        <w:noBreakHyphen/>
        <w:t>an* 3, st. M. (a), Schlaf, Traum; W.: s. ahd. swebado* 3, sw. M. (n), Schlaf; L.: Falk/Torp 548, Seebold 482</w:t>
      </w:r>
    </w:p>
    <w:p>
      <w:pPr>
        <w:pStyle w:val="Normal"/>
        <w:rPr/>
      </w:pPr>
      <w:r>
        <w:rPr>
          <w:rStyle w:val="Wrterbuchkopfzeile"/>
        </w:rPr>
        <w:t>*swebna-</w:t>
      </w:r>
      <w:r>
        <w:rPr>
          <w:rStyle w:val="WrterbuchStandard"/>
        </w:rPr>
        <w:t>, *swebnam, germ., st. N. (a): nhd. Schlaf, Traum; ne. sleep (N.), dream (N.); RB.: ae., as.; Hw.: s. *swebna- (M.); E.: s. idg. *søep</w:t>
        <w:noBreakHyphen/>
        <w:t xml:space="preserve"> (1), *sup</w:t>
        <w:noBreakHyphen/>
        <w:t>, V., schlafen, Pokorny 1048; W.: ae. swef</w:t>
        <w:noBreakHyphen/>
        <w:t>n, st. N. (a), Schlaf, Traum; W.: s. as. *sw</w:t>
        <w:noBreakHyphen/>
        <w:t>e</w:t>
        <w:noBreakHyphen/>
        <w:t>f?, Sb., Schlaf; L.: Seebold 482</w:t>
      </w:r>
    </w:p>
    <w:p>
      <w:pPr>
        <w:pStyle w:val="Normal"/>
        <w:rPr/>
      </w:pPr>
      <w:r>
        <w:rPr>
          <w:rStyle w:val="Wrterbuchkopfzeile"/>
        </w:rPr>
        <w:t>swÐbæge</w:t>
      </w:r>
      <w:r>
        <w:rPr>
          <w:rStyle w:val="WrterbuchStandard"/>
        </w:rPr>
        <w:t>, mnd., M.: Vw.: s. swibbæge; L.: MndHwb 3, 664 (swêbæge)</w:t>
      </w:r>
    </w:p>
    <w:p>
      <w:pPr>
        <w:pStyle w:val="Normal"/>
        <w:rPr/>
      </w:pPr>
      <w:r>
        <w:rPr>
          <w:rStyle w:val="Wrterbuchkopfzeile"/>
        </w:rPr>
        <w:t>swebæn*</w:t>
      </w:r>
      <w:r>
        <w:rPr>
          <w:rStyle w:val="WrterbuchStandard"/>
          <w:b/>
        </w:rPr>
        <w:t xml:space="preserve"> 5</w:t>
      </w:r>
      <w:r>
        <w:rPr>
          <w:rStyle w:val="WrterbuchStandard"/>
        </w:rPr>
        <w:t>, ahd., sw. V. (2): nhd. schweben, wogen, schwimmen, sich niederlassen; ne. float (V.), surge (V.); ÜG.: lat. fluctuare Gl, natare? Gl, pendere Gl, (pervolitare) Gl, (sedere) Gl; Q.: Gl (9. Jh.); I.: lat. beeinflusst?; E.: s. swebÐn; W.: s. mhd. sweben, sw. V., schweben; nhd. schweben, sw. V., schweben, leicht und ohne Berührung über eine Fläche gleiten, DW 15, 2366</w:t>
      </w:r>
    </w:p>
    <w:p>
      <w:pPr>
        <w:pStyle w:val="Normal"/>
        <w:rPr/>
      </w:pPr>
      <w:r>
        <w:rPr>
          <w:rStyle w:val="Wrterbuchkopfzeile"/>
        </w:rPr>
        <w:t>*SwÐb-æ-s?</w:t>
      </w:r>
      <w:r>
        <w:rPr>
          <w:rStyle w:val="WrterbuchStandard"/>
        </w:rPr>
        <w:t>, got., st. M. Pl.: nhd. Schwaben, Sweben; ne. Swabians; Q.: ON, aspan. Puerto de Sueve, Holthausen, Gotisches etymologisches Wörterbuch 104; E.: s. swÐs</w:t>
      </w:r>
    </w:p>
    <w:p>
      <w:pPr>
        <w:pStyle w:val="Normal"/>
        <w:rPr/>
      </w:pPr>
      <w:r>
        <w:rPr>
          <w:rStyle w:val="Wrterbuchkopfzeile"/>
        </w:rPr>
        <w:t>*swebresta?</w:t>
      </w:r>
      <w:r>
        <w:rPr>
          <w:rStyle w:val="WrterbuchStandard"/>
        </w:rPr>
        <w:t>, ahd., st. F. (æ): Hw.: vgl. as. swefresta*</w:t>
      </w:r>
    </w:p>
    <w:p>
      <w:pPr>
        <w:pStyle w:val="Normal"/>
        <w:rPr/>
      </w:pPr>
      <w:r>
        <w:rPr>
          <w:rStyle w:val="Wrterbuchkopfzeile"/>
        </w:rPr>
        <w:t>swebunge***</w:t>
      </w:r>
      <w:r>
        <w:rPr>
          <w:rStyle w:val="WrterbuchStandard"/>
        </w:rPr>
        <w:t>, mhd., st. F.: Vw.: s. Æn-; E.: s. sweben; W.: nhd. (ält.) Schwebung, F., Schweben auf Wasser, DW 15, 2382</w:t>
      </w:r>
    </w:p>
    <w:p>
      <w:pPr>
        <w:pStyle w:val="Normal"/>
        <w:rPr/>
      </w:pPr>
      <w:r>
        <w:rPr>
          <w:rStyle w:val="Wrterbuchkopfzeile"/>
        </w:rPr>
        <w:t>swec...</w:t>
      </w:r>
      <w:r>
        <w:rPr>
          <w:rStyle w:val="WrterbuchStandard"/>
        </w:rPr>
        <w:t>, ahd.: Vw.: s. sweh..., swek...</w:t>
      </w:r>
    </w:p>
    <w:p>
      <w:pPr>
        <w:pStyle w:val="Normal"/>
        <w:rPr/>
      </w:pPr>
      <w:r>
        <w:rPr>
          <w:rStyle w:val="Wrterbuchkopfzeile"/>
        </w:rPr>
        <w:t>swec-c</w:t>
      </w:r>
      <w:r>
        <w:rPr>
          <w:rStyle w:val="WrterbuchStandard"/>
        </w:rPr>
        <w:t>, ae., st. M. (a): Vw.: s. swÏc-c</w:t>
      </w:r>
    </w:p>
    <w:p>
      <w:pPr>
        <w:pStyle w:val="Normal"/>
        <w:rPr/>
      </w:pPr>
      <w:r>
        <w:rPr>
          <w:rStyle w:val="Wrterbuchkopfzeile"/>
        </w:rPr>
        <w:t>swec-c-an</w:t>
      </w:r>
      <w:r>
        <w:rPr>
          <w:rStyle w:val="WrterbuchStandard"/>
        </w:rPr>
        <w:t>, ae., sw. V.: Vw.: s. swÏc-c-an</w:t>
      </w:r>
    </w:p>
    <w:p>
      <w:pPr>
        <w:pStyle w:val="Normal"/>
        <w:rPr/>
      </w:pPr>
      <w:r>
        <w:rPr>
          <w:rStyle w:val="Wrterbuchkopfzeile"/>
        </w:rPr>
        <w:t>swechen</w:t>
      </w:r>
      <w:r>
        <w:rPr>
          <w:rStyle w:val="WrterbuchStandard"/>
        </w:rPr>
        <w:t>, swecken, mnd., sw. V.: Vw.: s. swÐken (1); L.: MndHwb 3, 664 (swechen), Lü 395a (sweken)</w:t>
      </w:r>
    </w:p>
    <w:p>
      <w:pPr>
        <w:pStyle w:val="Normal"/>
        <w:rPr/>
      </w:pPr>
      <w:r>
        <w:rPr>
          <w:rStyle w:val="Wrterbuchkopfzeile"/>
        </w:rPr>
        <w:t>swechen</w:t>
      </w:r>
      <w:r>
        <w:rPr>
          <w:rStyle w:val="WrterbuchStandard"/>
        </w:rPr>
        <w:t>, mhd., sw. V.: nhd. schwächen, schädigen, sich erniedrigen; Vw.: s. ge-, er-; Hw.: s. swachen; Q.: Apk, KvHelmsd, Seuse (FB swechen), Alph, Berth, Boner, Eilh (1170-1190), KvWPant, KvWTroj, UvZLanz, WälGa, Urk; E.: s. swach; W.: nhd. schwächen, sw. V., schwächen, DW 15, 2157; L.: Lexer 221a (swechen), Hennig (swechen), WMU (swechen 26 [1252] 6 Bel.)</w:t>
      </w:r>
    </w:p>
    <w:p>
      <w:pPr>
        <w:pStyle w:val="Normal"/>
        <w:rPr/>
      </w:pPr>
      <w:r>
        <w:rPr>
          <w:rStyle w:val="Wrterbuchkopfzeile"/>
        </w:rPr>
        <w:t>swechenen</w:t>
      </w:r>
      <w:r>
        <w:rPr>
          <w:rStyle w:val="WrterbuchStandard"/>
        </w:rPr>
        <w:t>, swechenæn, mhd., sw. V.: nhd. duften; Q.: Gen (1060-1080); E.: ?; W.: nhd. DW-; L.: Lexer 221a (swechenæn), Hennig (swechenen)</w:t>
      </w:r>
    </w:p>
    <w:p>
      <w:pPr>
        <w:pStyle w:val="Normal"/>
        <w:rPr/>
      </w:pPr>
      <w:r>
        <w:rPr>
          <w:rStyle w:val="Wrterbuchkopfzeile"/>
        </w:rPr>
        <w:t>swechenæn</w:t>
      </w:r>
      <w:r>
        <w:rPr>
          <w:rStyle w:val="WrterbuchStandard"/>
        </w:rPr>
        <w:t>, mhd., sw. V.: Vw.: s. swechenen</w:t>
      </w:r>
    </w:p>
    <w:p>
      <w:pPr>
        <w:pStyle w:val="Normal"/>
        <w:rPr/>
      </w:pPr>
      <w:r>
        <w:rPr>
          <w:rStyle w:val="Wrterbuchkopfzeile"/>
        </w:rPr>
        <w:t>swecheren*</w:t>
      </w:r>
      <w:r>
        <w:rPr>
          <w:rStyle w:val="WrterbuchStandard"/>
        </w:rPr>
        <w:t>, swechern, mhd., sw. V.: nhd. schwächen, schädigen, schwächer werden, verschlimmern; Vw.: s. ge-*; Q.: RWchr (um 1254), GTroj, KvHelmsd (FB swechern), Urk; E.: s. swechen; W.: nhd. (ält.) schwechern, schwächern, sw. V., schwächen, DW 15, 2383; L.: Lexer 221a (swechern), Hennig (swechern), WMU (swechern 630 [1284] 4 Bel.)</w:t>
      </w:r>
    </w:p>
    <w:p>
      <w:pPr>
        <w:pStyle w:val="Normal"/>
        <w:rPr/>
      </w:pPr>
      <w:r>
        <w:rPr>
          <w:rStyle w:val="Wrterbuchkopfzeile"/>
        </w:rPr>
        <w:t>swechern</w:t>
      </w:r>
      <w:r>
        <w:rPr>
          <w:rStyle w:val="WrterbuchStandard"/>
        </w:rPr>
        <w:t>, mhd., sw. V.: Vw.: s. swecheren</w:t>
      </w:r>
    </w:p>
    <w:p>
      <w:pPr>
        <w:pStyle w:val="Normal"/>
        <w:rPr/>
      </w:pPr>
      <w:r>
        <w:rPr>
          <w:rStyle w:val="Wrterbuchkopfzeile"/>
        </w:rPr>
        <w:t>swecherunge</w:t>
      </w:r>
      <w:r>
        <w:rPr>
          <w:rStyle w:val="WrterbuchStandard"/>
        </w:rPr>
        <w:t>, mhd., st. F.: nhd. Herabsetzung, Schmälerung; E.: s. swecheren; W.: nhd. DW-; L.: Lexer 221a (swecherunge)</w:t>
      </w:r>
    </w:p>
    <w:p>
      <w:pPr>
        <w:pStyle w:val="Normal"/>
        <w:rPr/>
      </w:pPr>
      <w:r>
        <w:rPr>
          <w:rStyle w:val="Wrterbuchkopfzeile"/>
        </w:rPr>
        <w:t>swÐchkÐse</w:t>
      </w:r>
      <w:r>
        <w:rPr>
          <w:rStyle w:val="WrterbuchStandard"/>
        </w:rPr>
        <w:t>, swegkÐse, mnd., M.: nhd. eine Käsesorte; E.: s. swõch?, kÐse; L.: MndHwb 3, 664 (swêchkêse); Son.: örtlich beschränkt</w:t>
      </w:r>
    </w:p>
    <w:p>
      <w:pPr>
        <w:pStyle w:val="Normal"/>
        <w:rPr/>
      </w:pPr>
      <w:r>
        <w:rPr>
          <w:rStyle w:val="Wrterbuchkopfzeile"/>
        </w:rPr>
        <w:t>swechlich</w:t>
      </w:r>
      <w:r>
        <w:rPr>
          <w:rStyle w:val="WrterbuchStandard"/>
        </w:rPr>
        <w:t>, mhd., Adj.: Vw.: s. swachlich</w:t>
      </w:r>
    </w:p>
    <w:p>
      <w:pPr>
        <w:pStyle w:val="Normal"/>
        <w:rPr/>
      </w:pPr>
      <w:r>
        <w:rPr>
          <w:rStyle w:val="Wrterbuchkopfzeile"/>
        </w:rPr>
        <w:t>sweckinge</w:t>
      </w:r>
      <w:r>
        <w:rPr>
          <w:rStyle w:val="WrterbuchStandard"/>
        </w:rPr>
        <w:t>, mnd., F.: Vw.: s. sweÐkinge; L.: MndHwb 3, 669 (swÐkinge/sweckinge)</w:t>
      </w:r>
    </w:p>
    <w:p>
      <w:pPr>
        <w:pStyle w:val="Normal"/>
        <w:rPr/>
      </w:pPr>
      <w:r>
        <w:rPr>
          <w:rStyle w:val="Wrterbuchkopfzeile"/>
        </w:rPr>
        <w:t>swedan*</w:t>
      </w:r>
      <w:r>
        <w:rPr>
          <w:rStyle w:val="WrterbuchStandard"/>
          <w:b/>
        </w:rPr>
        <w:t xml:space="preserve"> 2?</w:t>
      </w:r>
      <w:r>
        <w:rPr>
          <w:rStyle w:val="WrterbuchStandard"/>
        </w:rPr>
        <w:t>, ahd., st. V. (5?): nhd. brennen, verbrennen; ne. burn (V.); ÜG.: lat. cremare Gl; Hw.: s. swidan*?; Q.: Gl (vor Ende 8. Jh.), O?, PN; E.: germ. *sweþan, st. V., verbrennen, schweben; idg. *søeid</w:t>
        <w:noBreakHyphen/>
        <w:t xml:space="preserve"> (1), V., glänzen, schimmern, Pokorny 1042</w:t>
      </w:r>
    </w:p>
    <w:p>
      <w:pPr>
        <w:pStyle w:val="Normal"/>
        <w:rPr/>
      </w:pPr>
      <w:r>
        <w:rPr>
          <w:rStyle w:val="Wrterbuchkopfzeile"/>
        </w:rPr>
        <w:t>swÐdÏre*?</w:t>
      </w:r>
      <w:r>
        <w:rPr>
          <w:rStyle w:val="WrterbuchStandard"/>
        </w:rPr>
        <w:t>, swÐder, mnd., M.: nhd. Schwede (M.); ÜG.: lat. suevus; E.: s. swÐde (1); L.: MndHwb 3, 666 (swêder); Son.: örtlich beschränkt</w:t>
      </w:r>
    </w:p>
    <w:p>
      <w:pPr>
        <w:pStyle w:val="Normal"/>
        <w:rPr/>
      </w:pPr>
      <w:r>
        <w:rPr>
          <w:rStyle w:val="Wrterbuchkopfzeile"/>
        </w:rPr>
        <w:t>swede</w:t>
      </w:r>
      <w:r>
        <w:rPr>
          <w:rStyle w:val="WrterbuchStandard"/>
        </w:rPr>
        <w:t>, mhd., st. F., sw. F., st. N.: nhd. »Schwede« (F.), Wundpflaster; Hw.: vgl. mnd. swede; Q.: Minneb (um 1340) (FB swede); E.: s. swademen; W.: nhd. (ält.) Schwede, F., N.?, Schwede (F.), Wundpflaster, DW 15, 2383; L.: Lexer 451b (swede)</w:t>
      </w:r>
    </w:p>
    <w:p>
      <w:pPr>
        <w:pStyle w:val="Normal"/>
        <w:rPr/>
      </w:pPr>
      <w:r>
        <w:rPr>
          <w:rStyle w:val="Wrterbuchkopfzeile"/>
        </w:rPr>
        <w:t>swÐde</w:t>
      </w:r>
      <w:r>
        <w:rPr>
          <w:rStyle w:val="WrterbuchStandard"/>
          <w:b/>
        </w:rPr>
        <w:t xml:space="preserve"> (1)</w:t>
      </w:r>
      <w:r>
        <w:rPr>
          <w:rStyle w:val="WrterbuchStandard"/>
        </w:rPr>
        <w:t>, zwÐde, schwÐde, mnd., M.: nhd. Schwede (M.), Einwohner Schwedens, Angehöriger des schwedischen Volkes; ÜG.: lat. Suetus, Sueo, Suedus, suevus; E.: s. SwÐden; L.: MndHwb 3, 664f. (swêde); Son.: swÐden (Pl.), swÐden (Gen. Sg.), schwÐde jünger und örtlich beschränkt</w:t>
      </w:r>
    </w:p>
    <w:p>
      <w:pPr>
        <w:pStyle w:val="Normal"/>
        <w:rPr/>
      </w:pPr>
      <w:r>
        <w:rPr>
          <w:rStyle w:val="Wrterbuchkopfzeile"/>
        </w:rPr>
        <w:t>swÐde</w:t>
      </w:r>
      <w:r>
        <w:rPr>
          <w:rStyle w:val="WrterbuchStandard"/>
          <w:b/>
        </w:rPr>
        <w:t xml:space="preserve"> (2)</w:t>
      </w:r>
      <w:r>
        <w:rPr>
          <w:rStyle w:val="WrterbuchStandard"/>
        </w:rPr>
        <w:t>, mnd., sw. F., N.: nhd. »Schwede« (F.), Wundauflage Pflaster, Umschlag, Verband; ÜG.: lat. epicauterium, emplastrum, collirium, cataplasmus, malagma; Vw.: s. toch-; Q.: Nic. Gryse Laienbibel 2 G 1v (1604); E.: s. mhd. swede, st. F., sw. F., st. N., »Schwede« (F.), Wundpflaster; s. mhd. swademen, sw. V., dampfen; ahd. swedan* 2?, st. V. (5?), V., brennen, verbrennen; germ. *sweþan, st. V., verbrennen, schweben; idg. *søeid</w:t>
        <w:noBreakHyphen/>
        <w:t xml:space="preserve"> (1), glänzen, schimmern, Pokorny 1042; s. Kluge s. v. Schwede; L.: MndHwb 3, 665 (swÐde), Lü 395a (swede)</w:t>
      </w:r>
    </w:p>
    <w:p>
      <w:pPr>
        <w:pStyle w:val="Normal"/>
        <w:rPr/>
      </w:pPr>
      <w:r>
        <w:rPr>
          <w:rStyle w:val="Wrterbuchkopfzeile"/>
        </w:rPr>
        <w:t>swÐdelÏre*?</w:t>
      </w:r>
      <w:r>
        <w:rPr>
          <w:rStyle w:val="WrterbuchStandard"/>
        </w:rPr>
        <w:t>, swÐdeler, sweideler, sweigeler, sweydeler, schwÐdeler, schweideler, schwÆdeler, swõgeler, mnd., M.: nhd. Tasche, Beutel, Mantelsack, lederner Beutel, Beutel zur Aufbewahrung von Speisen (F. Pl.) und anderen Reisebedürfnissen; ÜG.: lat. mantica, escarius, cassidile; E.: ?; R.: tæ dÐp in den swÐdelÏre grÆpen: nhd. »zu tief in den Beutel greifen«, sehr dick auftragen, aufschneiden; L.: MndHwb 3, 665 (swê[i]deler), Lü 395a (swêdeler), Lü 395a (sweideler); Son.: sweigeler örtlich beschränkt, schwÐdeler und schweideler und schwÆdeler jünger und örtlich beschränkt</w:t>
      </w:r>
    </w:p>
    <w:p>
      <w:pPr>
        <w:pStyle w:val="Normal"/>
        <w:rPr/>
      </w:pPr>
      <w:r>
        <w:rPr>
          <w:rStyle w:val="Wrterbuchkopfzeile"/>
        </w:rPr>
        <w:t>swÐdelæk</w:t>
      </w:r>
      <w:r>
        <w:rPr>
          <w:rStyle w:val="WrterbuchStandard"/>
        </w:rPr>
        <w:t>, mnd., N.: nhd. Herbstzeitlose, Meerzwiebel?; ÜG.: lat. colchicum autumnale?, urginea maritima?; E.: s. swÐde (2)?, læk; L.: MndHwb 3, 665 (swÐdelôk)</w:t>
      </w:r>
    </w:p>
    <w:p>
      <w:pPr>
        <w:pStyle w:val="Normal"/>
        <w:rPr/>
      </w:pPr>
      <w:r>
        <w:rPr>
          <w:rStyle w:val="Wrterbuchkopfzeile"/>
        </w:rPr>
        <w:t>swedemen</w:t>
      </w:r>
      <w:r>
        <w:rPr>
          <w:rStyle w:val="WrterbuchStandard"/>
        </w:rPr>
        <w:t>, mhd., sw. V.: Vw.: s. swademen</w:t>
      </w:r>
    </w:p>
    <w:p>
      <w:pPr>
        <w:pStyle w:val="Normal"/>
        <w:rPr/>
      </w:pPr>
      <w:r>
        <w:rPr>
          <w:rStyle w:val="Wrterbuchkopfzeile"/>
        </w:rPr>
        <w:t>*sweden?</w:t>
      </w:r>
      <w:r>
        <w:rPr>
          <w:rStyle w:val="WrterbuchStandard"/>
        </w:rPr>
        <w:t>, ahd., sw. V. (1b): Vw.: s. gi</w:t>
        <w:noBreakHyphen/>
      </w:r>
    </w:p>
    <w:p>
      <w:pPr>
        <w:pStyle w:val="Normal"/>
        <w:rPr/>
      </w:pPr>
      <w:r>
        <w:rPr>
          <w:rStyle w:val="Wrterbuchkopfzeile"/>
        </w:rPr>
        <w:t>sweden</w:t>
      </w:r>
      <w:r>
        <w:rPr>
          <w:rStyle w:val="WrterbuchStandard"/>
          <w:b/>
        </w:rPr>
        <w:t xml:space="preserve"> (1)</w:t>
      </w:r>
      <w:r>
        <w:rPr>
          <w:rStyle w:val="WrterbuchStandard"/>
        </w:rPr>
        <w:t>, mhd., sw. V.: Vw.: s. nider-; E.: ?</w:t>
      </w:r>
    </w:p>
    <w:p>
      <w:pPr>
        <w:pStyle w:val="Normal"/>
        <w:rPr/>
      </w:pPr>
      <w:r>
        <w:rPr>
          <w:rStyle w:val="Wrterbuchkopfzeile"/>
        </w:rPr>
        <w:t>Sweden</w:t>
      </w:r>
      <w:r>
        <w:rPr>
          <w:rStyle w:val="WrterbuchStandard"/>
          <w:b/>
        </w:rPr>
        <w:t xml:space="preserve"> (2)</w:t>
      </w:r>
      <w:r>
        <w:rPr>
          <w:rStyle w:val="WrterbuchStandard"/>
        </w:rPr>
        <w:t>, mhd., st. N.=ON: nhd. Schweden; E.: ?; W.: nhd. Schweden, N.=ON, Schweden; L.: Hennig (Sweden)</w:t>
      </w:r>
    </w:p>
    <w:p>
      <w:pPr>
        <w:pStyle w:val="Normal"/>
        <w:rPr/>
      </w:pPr>
      <w:r>
        <w:rPr>
          <w:rStyle w:val="Wrterbuchkopfzeile"/>
        </w:rPr>
        <w:t>SwÐden</w:t>
      </w:r>
      <w:r>
        <w:rPr>
          <w:rStyle w:val="WrterbuchStandard"/>
        </w:rPr>
        <w:t>, SchwÐden, mnd., ON: nhd. Schweden (ON), Königreich Schweden (ON); ÜG.: lat. Suecia, Suedia, Svecia; E.: s. mhd. Sweden, st. N.=ON, Schweden; s. mlat. Svecia, ON, Schweden (ON); Herkunft unbekannt; L.: MndHwb 3, 665 (Swêden)</w:t>
      </w:r>
    </w:p>
    <w:p>
      <w:pPr>
        <w:pStyle w:val="Normal"/>
        <w:rPr/>
      </w:pPr>
      <w:r>
        <w:rPr>
          <w:rStyle w:val="Wrterbuchkopfzeile"/>
        </w:rPr>
        <w:t>SwÐdenlant</w:t>
      </w:r>
      <w:r>
        <w:rPr>
          <w:rStyle w:val="WrterbuchStandard"/>
        </w:rPr>
        <w:t>, mnd., ON: nhd. »Schwedenland«, Schweden (ON), Königreich Schweden (ON); ÜG.: lat. Suecia; E.: s. SwÐden, lant; L.: MndHwb 3, 665 (Swêdenlant)</w:t>
      </w:r>
    </w:p>
    <w:p>
      <w:pPr>
        <w:pStyle w:val="Normal"/>
        <w:rPr/>
      </w:pPr>
      <w:r>
        <w:rPr>
          <w:rStyle w:val="Wrterbuchkopfzeile"/>
        </w:rPr>
        <w:t>SwÐdenrÆke*</w:t>
      </w:r>
      <w:r>
        <w:rPr>
          <w:rStyle w:val="WrterbuchStandard"/>
        </w:rPr>
        <w:t>, SwÐdenrÆk, ZwedenrÆk, ZweydenrÆk, mnd., ON: nhd. »Schwedenreich«, Schweden (ON), Königreich Schweden (ON); E.: s. SwÐden, rÆke (1); L.: MndHwb 3, 666 (Swêdenrîk)</w:t>
      </w:r>
    </w:p>
    <w:p>
      <w:pPr>
        <w:pStyle w:val="Normal"/>
        <w:rPr/>
      </w:pPr>
      <w:r>
        <w:rPr>
          <w:rStyle w:val="Wrterbuchkopfzeile"/>
        </w:rPr>
        <w:t>sweder</w:t>
      </w:r>
      <w:r>
        <w:rPr>
          <w:rStyle w:val="WrterbuchStandard"/>
          <w:b/>
        </w:rPr>
        <w:t xml:space="preserve"> (1)</w:t>
      </w:r>
      <w:r>
        <w:rPr>
          <w:rStyle w:val="WrterbuchStandard"/>
        </w:rPr>
        <w:t>, mhd., Kond.-Pron., Konzess.-Pron.: nhd. wenn irgendwelcher von beiden, welcher auch von beiden; Q.: Er, Glaub (1140-1160), HartmKlage, Herb, Iw, KvWSilv, Nib; E.: s. weder?; W.: nhd. DW-; R.: sweder: nhd. auf welche von beiden Weisen auch; R.: sweder ... oder: nhd. sei es ... oder; L.: Lexer 221a (sweder)</w:t>
      </w:r>
    </w:p>
    <w:p>
      <w:pPr>
        <w:pStyle w:val="Normal"/>
        <w:rPr/>
      </w:pPr>
      <w:r>
        <w:rPr>
          <w:rStyle w:val="Wrterbuchkopfzeile"/>
        </w:rPr>
        <w:t>sweder</w:t>
      </w:r>
      <w:r>
        <w:rPr>
          <w:rStyle w:val="WrterbuchStandard"/>
          <w:b/>
        </w:rPr>
        <w:t xml:space="preserve"> (2)</w:t>
      </w:r>
      <w:r>
        <w:rPr>
          <w:rStyle w:val="WrterbuchStandard"/>
        </w:rPr>
        <w:t>, mhd., Rel.-Pron.: nhd. welche von beiden, wer von beiden, welcher von beiden, welcher von beiden auch immer, was von beidem, wenn einer; Q.: Lucid (1190-1195) (FB sweder), Nib, Urk; E.: s. sweder (1); W.: nhd. DW-; L.: Hennig (sweder), WMU (sweder 28 [1253] 102 Bel.)</w:t>
      </w:r>
    </w:p>
    <w:p>
      <w:pPr>
        <w:pStyle w:val="Normal"/>
        <w:rPr/>
      </w:pPr>
      <w:r>
        <w:rPr>
          <w:rStyle w:val="Wrterbuchkopfzeile"/>
        </w:rPr>
        <w:t>sweder</w:t>
      </w:r>
      <w:r>
        <w:rPr>
          <w:rStyle w:val="WrterbuchStandard"/>
          <w:b/>
        </w:rPr>
        <w:t xml:space="preserve"> (3)</w:t>
      </w:r>
      <w:r>
        <w:rPr>
          <w:rStyle w:val="WrterbuchStandard"/>
        </w:rPr>
        <w:t>, mhd., Konj.: nhd. »wenn«, entweder, ob, ob auch immer; Q.: Will (1060-1065), LAlex (1150-1170) (FB sweder), Urk; E.: s. sweder (1); äR.: swedere ... sæ: nhd. wenn ... dann; R.: sweder ... oder: nhd. ob... (nun), oder; R.: sweder ... unde: nhd. »(?)«; L.: Hennig (sweder), WMU (sweder 678 [1284] 4 Bel.)</w:t>
      </w:r>
    </w:p>
    <w:p>
      <w:pPr>
        <w:pStyle w:val="Normal"/>
        <w:rPr/>
      </w:pPr>
      <w:r>
        <w:rPr>
          <w:rStyle w:val="Wrterbuchkopfzeile"/>
        </w:rPr>
        <w:t>swÐder</w:t>
      </w:r>
      <w:r>
        <w:rPr>
          <w:rStyle w:val="WrterbuchStandard"/>
          <w:b/>
        </w:rPr>
        <w:t xml:space="preserve"> (2)</w:t>
      </w:r>
      <w:r>
        <w:rPr>
          <w:rStyle w:val="WrterbuchStandard"/>
        </w:rPr>
        <w:t>, mnd., Pron.?: nhd. wer auch immer, welcher auch von beiden; Hw.: s. swÐderent; E.: s. sæ (2), wÐder (3); R.: swÐder ... Ðder: nhd. ob, sei es ... oder; L.: MndHwb 3, 666 (swÐder), Lü 395a (sweder); Son.: örtlich beschränkt</w:t>
      </w:r>
    </w:p>
    <w:p>
      <w:pPr>
        <w:pStyle w:val="Normal"/>
        <w:rPr/>
      </w:pPr>
      <w:r>
        <w:rPr>
          <w:rStyle w:val="Wrterbuchkopfzeile"/>
        </w:rPr>
        <w:t>swÐder</w:t>
      </w:r>
      <w:r>
        <w:rPr>
          <w:rStyle w:val="WrterbuchStandard"/>
          <w:b/>
        </w:rPr>
        <w:t xml:space="preserve"> (1)</w:t>
      </w:r>
      <w:r>
        <w:rPr>
          <w:rStyle w:val="WrterbuchStandard"/>
        </w:rPr>
        <w:t>, mnd., M.: Vw.: s. swÐdÏre; L.: MndHwb 3, 666 (swêder); Son.: örtlich beschränkt</w:t>
      </w:r>
    </w:p>
    <w:p>
      <w:pPr>
        <w:pStyle w:val="Normal"/>
        <w:rPr/>
      </w:pPr>
      <w:r>
        <w:rPr>
          <w:rStyle w:val="Wrterbuchkopfzeile"/>
        </w:rPr>
        <w:t>swÐderent***?</w:t>
      </w:r>
      <w:r>
        <w:rPr>
          <w:rStyle w:val="WrterbuchStandard"/>
        </w:rPr>
        <w:t>, mnd., Konj.?: nhd. wer auch immer?; Hw.: s. swÐderenthalven, swÐder (2); E.: s. swÐder (2)</w:t>
      </w:r>
    </w:p>
    <w:p>
      <w:pPr>
        <w:pStyle w:val="Normal"/>
        <w:rPr/>
      </w:pPr>
      <w:r>
        <w:rPr>
          <w:rStyle w:val="Wrterbuchkopfzeile"/>
        </w:rPr>
        <w:t>swÐderenthalven</w:t>
      </w:r>
      <w:r>
        <w:rPr>
          <w:rStyle w:val="WrterbuchStandard"/>
        </w:rPr>
        <w:t>, mnd., Adv.: nhd. wer auch immer?; E.: s. swÐderent, halven (1); R.: van swÐderenthalven: nhd. von beiden Seiten, von welcher Seite auch immer; L.: MndHwb 3, 666 (swÐderenthalven), Lü 395a (sweder/swederenthalven); Son.: örtlich beschränkt</w:t>
      </w:r>
    </w:p>
    <w:p>
      <w:pPr>
        <w:pStyle w:val="Normal"/>
        <w:rPr/>
      </w:pPr>
      <w:r>
        <w:rPr>
          <w:rStyle w:val="Wrterbuchkopfzeile"/>
        </w:rPr>
        <w:t>swederethalp*</w:t>
      </w:r>
      <w:r>
        <w:rPr>
          <w:rStyle w:val="WrterbuchStandard"/>
        </w:rPr>
        <w:t>, swederthalp, mhd., Adv.: nhd. auf welcher von beiden Seiten, auf welche von beiden Seiten, nach welcher Seite, von welcher Seite, wo, wohin auch immer; Hw.: s. swederhalp; E.: s. sweder, halp; W.: nhd. DW-; L.: Hennig (swederhalp)</w:t>
      </w:r>
    </w:p>
    <w:p>
      <w:pPr>
        <w:pStyle w:val="Normal"/>
        <w:rPr/>
      </w:pPr>
      <w:r>
        <w:rPr>
          <w:rStyle w:val="Wrterbuchkopfzeile"/>
        </w:rPr>
        <w:t>swederhalp</w:t>
      </w:r>
      <w:r>
        <w:rPr>
          <w:rStyle w:val="WrterbuchStandard"/>
        </w:rPr>
        <w:t>, mhd., Adv.: nhd. auf welcher von beiden Seiten, auf welche von beiden Seiten, nach welcher Seite, von welcher Seite, wo, wohin auch immer, wo, auf welcher Seite auch immer; Hw.: s. swederthalp; Q.: RWh, DSp (FB swederhalp), Jüngl, PrLeys, Rol (um 1170), StrKarl, Trist, Wh, Urk; E.: s. sweder, halp; W.: nhd. DW-; L.: Lexer 221a (swederhalp), Hennig (swederhalp), WMU (swederhalp 32 [1255] 22 Bel.)</w:t>
      </w:r>
    </w:p>
    <w:p>
      <w:pPr>
        <w:pStyle w:val="Normal"/>
        <w:rPr/>
      </w:pPr>
      <w:r>
        <w:rPr>
          <w:rStyle w:val="Wrterbuchkopfzeile"/>
        </w:rPr>
        <w:t>swÐderik</w:t>
      </w:r>
      <w:r>
        <w:rPr>
          <w:rStyle w:val="WrterbuchStandard"/>
        </w:rPr>
        <w:t>, mnd., M.: nhd. eine verbotene Vorrichtung zum Fischfang im Ablaufbereich der Wassermühle; E.: ?; L.: MndHwb 3, 666 (swÐderik); Son.: örtlich beschränkt, swÐderÆke (Pl.)</w:t>
      </w:r>
    </w:p>
    <w:p>
      <w:pPr>
        <w:pStyle w:val="Normal"/>
        <w:rPr/>
      </w:pPr>
      <w:r>
        <w:rPr>
          <w:rStyle w:val="Wrterbuchkopfzeile"/>
        </w:rPr>
        <w:t>swÐdevõre*</w:t>
      </w:r>
      <w:r>
        <w:rPr>
          <w:rStyle w:val="WrterbuchStandard"/>
        </w:rPr>
        <w:t>, swÐdevõr, mnd., M.: nhd. Schwedenfahrer, Kaufmann der im Schwedenhandel tätig ist; E.: s. swÐde (1), võre (5); L.: MndHwb 3, 665 (swêdevõr); Son.: örtlich beschränkt</w:t>
      </w:r>
    </w:p>
    <w:p>
      <w:pPr>
        <w:pStyle w:val="Normal"/>
        <w:rPr/>
      </w:pPr>
      <w:r>
        <w:rPr>
          <w:rStyle w:val="Wrterbuchkopfzeile"/>
        </w:rPr>
        <w:t>*swedi?</w:t>
      </w:r>
      <w:r>
        <w:rPr>
          <w:rStyle w:val="WrterbuchStandard"/>
        </w:rPr>
        <w:t>, ahd., (st. N.) (ja): Vw.: s. gi</w:t>
        <w:noBreakHyphen/>
      </w:r>
    </w:p>
    <w:p>
      <w:pPr>
        <w:pStyle w:val="Normal"/>
        <w:rPr/>
      </w:pPr>
      <w:r>
        <w:rPr>
          <w:rStyle w:val="Wrterbuchkopfzeile"/>
        </w:rPr>
        <w:t>swedÆ*</w:t>
      </w:r>
      <w:r>
        <w:rPr>
          <w:rStyle w:val="WrterbuchStandard"/>
          <w:b/>
        </w:rPr>
        <w:t xml:space="preserve"> 2</w:t>
      </w:r>
      <w:r>
        <w:rPr>
          <w:rStyle w:val="WrterbuchStandard"/>
        </w:rPr>
        <w:t>, ahd., st. F. (Æ): nhd. warmer Umschlag; ne. fomentation; ÜG.: lat. fomentum Gl, (fotus) Gl; Q.: Gl (10. Jh.); I.: Lüt. lat. fomentum?; E.: s. swedan</w:t>
      </w:r>
    </w:p>
    <w:p>
      <w:pPr>
        <w:pStyle w:val="Normal"/>
        <w:rPr/>
      </w:pPr>
      <w:r>
        <w:rPr>
          <w:rStyle w:val="Wrterbuchkopfzeile"/>
        </w:rPr>
        <w:t>swedil*</w:t>
      </w:r>
      <w:r>
        <w:rPr>
          <w:rStyle w:val="WrterbuchStandard"/>
          <w:b/>
        </w:rPr>
        <w:t xml:space="preserve"> 1?</w:t>
      </w:r>
      <w:r>
        <w:rPr>
          <w:rStyle w:val="WrterbuchStandard"/>
        </w:rPr>
        <w:t>, ahd., st. M. (a)?: nhd. Umschlag, Wickel, erwärmender Umschlag, Wickeltuch; ne. bandage (N.), plaster (N.), fomentation; ÜG.: lat. malagma Gl; Hw.: s. swidil*?; Q.: Gl (Ende 8. Jh.); I.: Lsch.?, Lbd.? lat. malagma?; E.: s. swedan; Son.: Tglr Rb = großes Reichenauer Bibel-Glossar (Karlsruhe, Badische Landesbibliothek Aug. IC = XCIX) (Ende 8. Jh.), möglich ist auch ein st. F. (æ) (swedila)</w:t>
      </w:r>
    </w:p>
    <w:p>
      <w:pPr>
        <w:pStyle w:val="Normal"/>
        <w:rPr/>
      </w:pPr>
      <w:r>
        <w:rPr>
          <w:rStyle w:val="Wrterbuchkopfzeile"/>
        </w:rPr>
        <w:t>swedila*</w:t>
      </w:r>
      <w:r>
        <w:rPr>
          <w:rStyle w:val="WrterbuchStandard"/>
          <w:b/>
        </w:rPr>
        <w:t xml:space="preserve"> 1?</w:t>
      </w:r>
      <w:r>
        <w:rPr>
          <w:rStyle w:val="WrterbuchStandard"/>
        </w:rPr>
        <w:t>, ahd., st. F. (æ)?: nhd. Umschlag, Wickel, erwärmender Umschlag, Wickeltuch; ne. bandage (N.), plaster (N.), fomentation; ÜG.: lat. malagma Gl; Hw.: s. swidil*?; Q.: Gl (Ende 8. Jh.); I.: Lsch.?, Lbd.? lat. malagma?; E.: s. swedan; Son.: Tglr Rb = großes Reichenauer Bibel-Glossar (Karlsruhe, Badische Landesbibliothek Aug. IC = XCIX) (Ende 8. Jh.), möglich ist auch ein st. M. (a) (swedil)</w:t>
      </w:r>
    </w:p>
    <w:p>
      <w:pPr>
        <w:pStyle w:val="Normal"/>
        <w:rPr/>
      </w:pPr>
      <w:r>
        <w:rPr>
          <w:rStyle w:val="Wrterbuchkopfzeile"/>
        </w:rPr>
        <w:t>swÐdisch</w:t>
      </w:r>
      <w:r>
        <w:rPr>
          <w:rStyle w:val="WrterbuchStandard"/>
        </w:rPr>
        <w:t>, zwedisch, swÐdesch, swÐdes, swÐsch, swÐts, swÐtsch, schwÐdisch, mnd., Adj.: nhd. schwedisch, aus Schweden (ON) stammend, zu Schweden (ON) gehörend; E.: s. swÐde (1), SwÐden, isch; L.: MndHwb 3, 666 (swêdisch)</w:t>
      </w:r>
    </w:p>
    <w:p>
      <w:pPr>
        <w:pStyle w:val="Normal"/>
        <w:rPr/>
      </w:pPr>
      <w:r>
        <w:rPr>
          <w:rStyle w:val="Wrterbuchkopfzeile"/>
        </w:rPr>
        <w:t>swe-d-nât</w:t>
      </w:r>
      <w:r>
        <w:rPr>
          <w:rStyle w:val="WrterbuchStandard"/>
        </w:rPr>
        <w:t>, afries., st. M. (a): Vw.: s. swe-th</w:t>
        <w:noBreakHyphen/>
        <w:t>e-nât</w:t>
      </w:r>
    </w:p>
    <w:p>
      <w:pPr>
        <w:pStyle w:val="Normal"/>
        <w:rPr/>
      </w:pPr>
      <w:r>
        <w:rPr>
          <w:rStyle w:val="Wrterbuchkopfzeile"/>
        </w:rPr>
        <w:t>swe-d-nât-a*</w:t>
      </w:r>
      <w:r>
        <w:rPr>
          <w:rStyle w:val="WrterbuchStandard"/>
        </w:rPr>
        <w:t>, afries., sw. M. (n): Vw.: s. swe-th</w:t>
        <w:noBreakHyphen/>
        <w:t>e-nât-a*</w:t>
      </w:r>
    </w:p>
    <w:p>
      <w:pPr>
        <w:pStyle w:val="Normal"/>
        <w:rPr/>
      </w:pPr>
      <w:r>
        <w:rPr>
          <w:rStyle w:val="Wrterbuchkopfzeile"/>
        </w:rPr>
        <w:t>swedunga*</w:t>
      </w:r>
      <w:r>
        <w:rPr>
          <w:rStyle w:val="WrterbuchStandard"/>
          <w:b/>
        </w:rPr>
        <w:t xml:space="preserve"> 1</w:t>
      </w:r>
      <w:r>
        <w:rPr>
          <w:rStyle w:val="WrterbuchStandard"/>
        </w:rPr>
        <w:t>, ahd., st. F. (æ): nhd. Umschlag, Wickel, erwärmender Umschlag; ne. bandage (N.), fomentation; ÜG.: lat. fomentum Gl; Q.: Gl (vor Mitte 9. Jh.); I.: Lüt. lat. fomentum?; E.: s. swedan</w:t>
      </w:r>
    </w:p>
    <w:p>
      <w:pPr>
        <w:pStyle w:val="Normal"/>
        <w:rPr/>
      </w:pPr>
      <w:r>
        <w:rPr>
          <w:rStyle w:val="Wrterbuchkopfzeile"/>
        </w:rPr>
        <w:t>*sw</w:t>
        <w:noBreakHyphen/>
        <w:t>e</w:t>
        <w:noBreakHyphen/>
        <w:t>f?</w:t>
      </w:r>
      <w:r>
        <w:rPr>
          <w:rStyle w:val="WrterbuchStandard"/>
        </w:rPr>
        <w:t xml:space="preserve">, as., Sb.: nhd. Schlaf; ne. sleep (N.); Vw.: s. </w:t>
        <w:noBreakHyphen/>
        <w:t>r’sta*; Hw.: vgl. ahd. *sweb? (Sb.); E.: vgl. germ. *swebna</w:t>
        <w:noBreakHyphen/>
        <w:t>, *swebnaz, st. M. (a), Schlaf, Traum; vgl. idg. *søep</w:t>
        <w:noBreakHyphen/>
        <w:t xml:space="preserve"> (1), *sup</w:t>
        <w:noBreakHyphen/>
        <w:t>, V., schlafen, Pokorny 1048</w:t>
      </w:r>
    </w:p>
    <w:p>
      <w:pPr>
        <w:pStyle w:val="Normal"/>
        <w:rPr/>
      </w:pPr>
      <w:r>
        <w:rPr>
          <w:rStyle w:val="Wrterbuchkopfzeile"/>
        </w:rPr>
        <w:t>swef</w:t>
      </w:r>
      <w:r>
        <w:rPr>
          <w:rStyle w:val="WrterbuchStandard"/>
        </w:rPr>
        <w:t>, mnd., Sb.: nhd. Aufhängevorrichtung an einem Kochgefäß, Aufhängevorrichtung für ein Kochgefäß; ÜG.: lat. cacabus, ollipetra; E.: s. swÐven (1)?; L.: MndHwb 3, 666 (swef); Son.: swÐve (Pl.), swÐven (Pl.)</w:t>
      </w:r>
    </w:p>
    <w:p>
      <w:pPr>
        <w:pStyle w:val="Normal"/>
        <w:rPr/>
      </w:pPr>
      <w:r>
        <w:rPr>
          <w:rStyle w:val="Wrterbuchkopfzeile"/>
        </w:rPr>
        <w:t>swef</w:t>
        <w:noBreakHyphen/>
        <w:t>an</w:t>
      </w:r>
      <w:r>
        <w:rPr>
          <w:rStyle w:val="WrterbuchStandard"/>
        </w:rPr>
        <w:t>, ae., st. V. (5): nhd. schlafen, ruhen, aufhören; E.: germ. *swefan, st. V., schlafen; idg. *søep</w:t>
        <w:noBreakHyphen/>
        <w:t xml:space="preserve"> (1), *sup</w:t>
        <w:noBreakHyphen/>
        <w:t>, V., schlafen, Pokorny 1048; L.: Hh 334, Hall/Meritt 329b, Lehnert 198a</w:t>
      </w:r>
    </w:p>
    <w:p>
      <w:pPr>
        <w:pStyle w:val="Normal"/>
        <w:rPr/>
      </w:pPr>
      <w:r>
        <w:rPr>
          <w:rStyle w:val="Wrterbuchkopfzeile"/>
        </w:rPr>
        <w:t>*swefan</w:t>
      </w:r>
      <w:r>
        <w:rPr>
          <w:rStyle w:val="WrterbuchStandard"/>
        </w:rPr>
        <w:t>, germ., st. V.: nhd. schlafen; ne. sleep (V.); RB.: an., ae.; E.: idg. *søep</w:t>
        <w:noBreakHyphen/>
        <w:t xml:space="preserve"> (1), *sup</w:t>
        <w:noBreakHyphen/>
        <w:t>, V., schlafen, Pokorny 1048; W.: an. sof-a, st. V. (5), schlafen; W.: ae. swef</w:t>
        <w:noBreakHyphen/>
        <w:t>an, st. V. (5), schlafen, ruhen, aufhören; L.: Falk/Torp 548, Seebold 482</w:t>
      </w:r>
    </w:p>
    <w:p>
      <w:pPr>
        <w:pStyle w:val="Normal"/>
        <w:rPr/>
      </w:pPr>
      <w:r>
        <w:rPr>
          <w:rStyle w:val="Wrterbuchkopfzeile"/>
        </w:rPr>
        <w:t>*swef</w:t>
        <w:noBreakHyphen/>
        <w:t>ec</w:t>
        <w:noBreakHyphen/>
        <w:t>ian</w:t>
      </w:r>
      <w:r>
        <w:rPr>
          <w:rStyle w:val="WrterbuchStandard"/>
        </w:rPr>
        <w:t>, ae., sw. V. (2): nhd. einschläfern (?); Vw.: s. õ</w:t>
        <w:noBreakHyphen/>
        <w:t>; Hw.: s. swef</w:t>
        <w:noBreakHyphen/>
        <w:t>an; E.: s. swef</w:t>
        <w:noBreakHyphen/>
        <w:t>an; L.: Hh 334</w:t>
      </w:r>
    </w:p>
    <w:p>
      <w:pPr>
        <w:pStyle w:val="Normal"/>
        <w:rPr/>
      </w:pPr>
      <w:r>
        <w:rPr>
          <w:rStyle w:val="Wrterbuchkopfzeile"/>
        </w:rPr>
        <w:t>swefel</w:t>
      </w:r>
      <w:r>
        <w:rPr>
          <w:rStyle w:val="WrterbuchStandard"/>
        </w:rPr>
        <w:t>, mhd., st. M.: Vw.: s. swebel</w:t>
      </w:r>
    </w:p>
    <w:p>
      <w:pPr>
        <w:pStyle w:val="Normal"/>
        <w:rPr/>
      </w:pPr>
      <w:r>
        <w:rPr>
          <w:rStyle w:val="Wrterbuchkopfzeile"/>
        </w:rPr>
        <w:t>swefel</w:t>
      </w:r>
      <w:r>
        <w:rPr>
          <w:rStyle w:val="WrterbuchStandard"/>
        </w:rPr>
        <w:t xml:space="preserve">, ae., st. M. (a): nhd. Schwefel; Vw.: s. </w:t>
        <w:noBreakHyphen/>
        <w:t>rÐ</w:t>
        <w:noBreakHyphen/>
        <w:t xml:space="preserve">c, </w:t>
        <w:noBreakHyphen/>
        <w:t>sweart; Hw.: vgl. got. swibls*, as. sweval*, ahd. swebal*; E.: germ. *swebla</w:t>
        <w:noBreakHyphen/>
        <w:t>, *sweblaz, st. M. (a), Schwefel; idg. *søelplos?, Sb., Schwefel, Pokorny 1046; L.: Hh 334</w:t>
      </w:r>
    </w:p>
    <w:p>
      <w:pPr>
        <w:pStyle w:val="Normal"/>
        <w:rPr/>
      </w:pPr>
      <w:r>
        <w:rPr>
          <w:rStyle w:val="Wrterbuchkopfzeile"/>
        </w:rPr>
        <w:t>swefelkerze</w:t>
      </w:r>
      <w:r>
        <w:rPr>
          <w:rStyle w:val="WrterbuchStandard"/>
        </w:rPr>
        <w:t>, mhd., sw. F.: Vw.: s. swebelkerze</w:t>
      </w:r>
    </w:p>
    <w:p>
      <w:pPr>
        <w:pStyle w:val="Normal"/>
        <w:rPr/>
      </w:pPr>
      <w:r>
        <w:rPr>
          <w:rStyle w:val="Wrterbuchkopfzeile"/>
        </w:rPr>
        <w:t>swefel-rÐ-c</w:t>
      </w:r>
      <w:r>
        <w:rPr>
          <w:rStyle w:val="WrterbuchStandard"/>
        </w:rPr>
        <w:t>, ae., st. M. (a?, i?): nhd. Schwefelrauch; ÜG.: lat. sulphur Gl; E.: s. swefel, rÐ</w:t>
        <w:noBreakHyphen/>
        <w:t>c; L.: Hall/Meritt 329b</w:t>
      </w:r>
    </w:p>
    <w:p>
      <w:pPr>
        <w:pStyle w:val="Normal"/>
        <w:rPr/>
      </w:pPr>
      <w:r>
        <w:rPr>
          <w:rStyle w:val="Wrterbuchkopfzeile"/>
        </w:rPr>
        <w:t>swefel-sweart</w:t>
      </w:r>
      <w:r>
        <w:rPr>
          <w:rStyle w:val="WrterbuchStandard"/>
        </w:rPr>
        <w:t>, ae., Adj.: nhd. »schwefelschwarz«, schwarz von Schwefel; ÜG.: lat. sulphureus Gl; E.: s. swefel-sweart; L.: Hall/Meritt 329b, Bosworth/Toller 945b</w:t>
      </w:r>
    </w:p>
    <w:p>
      <w:pPr>
        <w:pStyle w:val="Normal"/>
        <w:rPr/>
      </w:pPr>
      <w:r>
        <w:rPr>
          <w:rStyle w:val="Wrterbuchkopfzeile"/>
        </w:rPr>
        <w:t>sweffel</w:t>
      </w:r>
      <w:r>
        <w:rPr>
          <w:rStyle w:val="WrterbuchStandard"/>
        </w:rPr>
        <w:t>, swefel, mnd., N., M.: Vw.: s. swÐvel; L.: MndHwb 3, 666 (sweffel), Lü 395 (swefel)</w:t>
      </w:r>
    </w:p>
    <w:p>
      <w:pPr>
        <w:pStyle w:val="Normal"/>
        <w:rPr/>
      </w:pPr>
      <w:r>
        <w:rPr>
          <w:rStyle w:val="Wrterbuchkopfzeile"/>
        </w:rPr>
        <w:t>sweffen</w:t>
      </w:r>
      <w:r>
        <w:rPr>
          <w:rStyle w:val="WrterbuchStandard"/>
        </w:rPr>
        <w:t>, mnd., sw. V.: Vw.: s. swÐven (1); L.: MndHwb 3, 666 (sweffen)</w:t>
      </w:r>
    </w:p>
    <w:p>
      <w:pPr>
        <w:pStyle w:val="Normal"/>
        <w:rPr/>
      </w:pPr>
      <w:r>
        <w:rPr>
          <w:rStyle w:val="Wrterbuchkopfzeile"/>
        </w:rPr>
        <w:t>sw’f</w:t>
        <w:noBreakHyphen/>
        <w:t>f</w:t>
        <w:noBreakHyphen/>
        <w:t>ian*</w:t>
      </w:r>
      <w:r>
        <w:rPr>
          <w:rStyle w:val="WrterbuchStandard"/>
        </w:rPr>
        <w:t>, as., sw. V. (1)?: Vw.: s. sw’kkian*?</w:t>
      </w:r>
    </w:p>
    <w:p>
      <w:pPr>
        <w:pStyle w:val="Normal"/>
        <w:rPr/>
      </w:pPr>
      <w:r>
        <w:rPr>
          <w:rStyle w:val="Wrterbuchkopfzeile"/>
        </w:rPr>
        <w:t>*swe-f</w:t>
        <w:noBreakHyphen/>
        <w:t>ian</w:t>
      </w:r>
      <w:r>
        <w:rPr>
          <w:rStyle w:val="WrterbuchStandard"/>
          <w:b/>
        </w:rPr>
        <w:t xml:space="preserve"> (2)</w:t>
      </w:r>
      <w:r>
        <w:rPr>
          <w:rStyle w:val="WrterbuchStandard"/>
        </w:rPr>
        <w:t>, ae., sw. V.: nhd. treiben, sich bewegen; Vw.: s. for</w:t>
        <w:noBreakHyphen/>
        <w:t>, for</w:t>
        <w:noBreakHyphen/>
        <w:t>þ</w:t>
        <w:noBreakHyphen/>
        <w:t>; Hw.: s. swÆ-f</w:t>
        <w:noBreakHyphen/>
        <w:t>an; E.: germ. *swiban, sw. V., drehend bewegen, schweifen; s. idg. *søeib</w:t>
        <w:noBreakHyphen/>
        <w:t>?, V., biegen, drehen, schwingen, schweifen, Pokorny 1041; vgl. idg. *seu</w:t>
        <w:noBreakHyphen/>
        <w:t xml:space="preserve"> (3), *sÈ</w:t>
        <w:noBreakHyphen/>
        <w:t>, *seøý</w:t>
        <w:noBreakHyphen/>
        <w:t>, V., biegen, drehen, treiben, Pokorny 914; L.: Hh 334</w:t>
      </w:r>
    </w:p>
    <w:p>
      <w:pPr>
        <w:pStyle w:val="Normal"/>
        <w:rPr/>
      </w:pPr>
      <w:r>
        <w:rPr>
          <w:rStyle w:val="Wrterbuchkopfzeile"/>
        </w:rPr>
        <w:t>swef</w:t>
        <w:noBreakHyphen/>
        <w:t>ian</w:t>
      </w:r>
      <w:r>
        <w:rPr>
          <w:rStyle w:val="WrterbuchStandard"/>
          <w:b/>
        </w:rPr>
        <w:t xml:space="preserve"> (1)</w:t>
      </w:r>
      <w:r>
        <w:rPr>
          <w:rStyle w:val="WrterbuchStandard"/>
        </w:rPr>
        <w:t>, ae., sw. V. (1?): nhd. einschläfern, töten, stillen; Hw.: s. swef</w:t>
        <w:noBreakHyphen/>
        <w:t>an; E.: germ. *swÐbjan?, sw. V., einschläfern; s. idg. *søep</w:t>
        <w:noBreakHyphen/>
        <w:t xml:space="preserve"> (1), *sup</w:t>
        <w:noBreakHyphen/>
        <w:t>, V., schlafen, Pokorny 1048; L.: Hh 334</w:t>
      </w:r>
    </w:p>
    <w:p>
      <w:pPr>
        <w:pStyle w:val="Normal"/>
        <w:rPr/>
      </w:pPr>
      <w:r>
        <w:rPr>
          <w:rStyle w:val="Wrterbuchkopfzeile"/>
        </w:rPr>
        <w:t>*swefla</w:t>
        <w:noBreakHyphen/>
      </w:r>
      <w:r>
        <w:rPr>
          <w:rStyle w:val="WrterbuchStandard"/>
        </w:rPr>
        <w:t>, *sweflaz, germ., st. M. (a): Vw.: s. *swebla</w:t>
        <w:noBreakHyphen/>
      </w:r>
    </w:p>
    <w:p>
      <w:pPr>
        <w:pStyle w:val="Normal"/>
        <w:rPr/>
      </w:pPr>
      <w:r>
        <w:rPr>
          <w:rStyle w:val="Wrterbuchkopfzeile"/>
        </w:rPr>
        <w:t>swef</w:t>
        <w:noBreakHyphen/>
        <w:t>n</w:t>
      </w:r>
      <w:r>
        <w:rPr>
          <w:rStyle w:val="WrterbuchStandard"/>
        </w:rPr>
        <w:t>, ae., st. N. (a): nhd. Schlaf, Traum; ÜG.: lat. somnium Gl, somnus Gl, visus Gl; Hw.: s. swef</w:t>
        <w:noBreakHyphen/>
        <w:t>an; E.: germ. *swebna</w:t>
        <w:noBreakHyphen/>
        <w:t>, *swebnam, st. N. (a), Schlaf, Traum; s. idg. *søep</w:t>
        <w:noBreakHyphen/>
        <w:t xml:space="preserve"> (1), *sup</w:t>
        <w:noBreakHyphen/>
        <w:t>, V., schlafen, Pokorny 1048; L.: Hh 334, Hall/Meritt 329b, Lehnert 198a</w:t>
      </w:r>
    </w:p>
    <w:p>
      <w:pPr>
        <w:pStyle w:val="Normal"/>
        <w:rPr/>
      </w:pPr>
      <w:r>
        <w:rPr>
          <w:rStyle w:val="Wrterbuchkopfzeile"/>
        </w:rPr>
        <w:t>swef</w:t>
        <w:noBreakHyphen/>
        <w:t>ot</w:t>
      </w:r>
      <w:r>
        <w:rPr>
          <w:rStyle w:val="WrterbuchStandard"/>
        </w:rPr>
        <w:t>, sweof</w:t>
        <w:noBreakHyphen/>
        <w:t>ot, ae., st. N. (a): nhd. Schlaf; Hw.: s. swef</w:t>
        <w:noBreakHyphen/>
        <w:t>n; E.: s. swef</w:t>
        <w:noBreakHyphen/>
        <w:t>n; L.: Hh 334</w:t>
      </w:r>
    </w:p>
    <w:p>
      <w:pPr>
        <w:pStyle w:val="Normal"/>
        <w:rPr/>
      </w:pPr>
      <w:r>
        <w:rPr>
          <w:rStyle w:val="Wrterbuchkopfzeile"/>
        </w:rPr>
        <w:t>sw</w:t>
        <w:noBreakHyphen/>
        <w:t>e</w:t>
        <w:noBreakHyphen/>
        <w:t>f</w:t>
        <w:noBreakHyphen/>
        <w:t>r’st-a*</w:t>
      </w:r>
      <w:r>
        <w:rPr>
          <w:rStyle w:val="WrterbuchStandard"/>
          <w:b/>
        </w:rPr>
        <w:t xml:space="preserve"> 1</w:t>
      </w:r>
      <w:r>
        <w:rPr>
          <w:rStyle w:val="WrterbuchStandard"/>
        </w:rPr>
        <w:t>, as., st. F. (æ): nhd. »Schlafrast«, Ruhelager; ne. restingplace (N.); Hw.: s. swevan*; vgl. ahd. *swebresta? (st. F. æ); Q.: H (830); E.: s. *swef, r’sta; B.: H Dat. Sg. suefrestu 4356 M, suefrastu 4356 C; Kont.: H that he iu slâpandie an suefrestu ni bifâhe 4356; Son.: Berr, S., An Etymological Glossary to the Old Saxon Heliand, 1971, S. 384</w:t>
      </w:r>
    </w:p>
    <w:p>
      <w:pPr>
        <w:pStyle w:val="Normal"/>
        <w:rPr/>
      </w:pPr>
      <w:r>
        <w:rPr>
          <w:rStyle w:val="Wrterbuchkopfzeile"/>
        </w:rPr>
        <w:t>*swe-f</w:t>
        <w:noBreakHyphen/>
        <w:t>ung</w:t>
      </w:r>
      <w:r>
        <w:rPr>
          <w:rStyle w:val="WrterbuchStandard"/>
        </w:rPr>
        <w:t>, ae., st. F. (æ): nhd. Bewegung, Treiben; Vw.: s. for</w:t>
        <w:noBreakHyphen/>
        <w:t>þ</w:t>
        <w:noBreakHyphen/>
        <w:t>; Hw.: s. *swe-f</w:t>
        <w:noBreakHyphen/>
        <w:t>ian (2); E.: s. *swe-f</w:t>
        <w:noBreakHyphen/>
        <w:t>ian (2); L.: Hh 334</w:t>
      </w:r>
    </w:p>
    <w:p>
      <w:pPr>
        <w:pStyle w:val="Normal"/>
        <w:rPr/>
      </w:pPr>
      <w:r>
        <w:rPr>
          <w:rStyle w:val="Wrterbuchkopfzeile"/>
        </w:rPr>
        <w:t>*sweg-</w:t>
      </w:r>
      <w:r>
        <w:rPr>
          <w:rStyle w:val="WrterbuchStandard"/>
        </w:rPr>
        <w:t>, germ.?, V.: nhd. schwanken, schlenkern; ne. sway, shake (V.); E.: idg. *søeng-, *søenk-, *søeg-, *søek-, V., biegen, schwingen, schwenken, Pokorny 1047; L.: Falk/Torp 545</w:t>
      </w:r>
    </w:p>
    <w:p>
      <w:pPr>
        <w:pStyle w:val="Normal"/>
        <w:rPr/>
      </w:pPr>
      <w:r>
        <w:rPr>
          <w:rStyle w:val="Wrterbuchkopfzeile"/>
        </w:rPr>
        <w:t>s-wÐ-g</w:t>
      </w:r>
      <w:r>
        <w:rPr>
          <w:rStyle w:val="WrterbuchStandard"/>
        </w:rPr>
        <w:t>, ae., st. M. (i): Vw.: s. s</w:t>
        <w:noBreakHyphen/>
        <w:t>wÊ</w:t>
        <w:noBreakHyphen/>
        <w:t>g</w:t>
      </w:r>
    </w:p>
    <w:p>
      <w:pPr>
        <w:pStyle w:val="Normal"/>
        <w:rPr/>
      </w:pPr>
      <w:r>
        <w:rPr>
          <w:rStyle w:val="Wrterbuchkopfzeile"/>
        </w:rPr>
        <w:t>swÐ-g-a*</w:t>
      </w:r>
      <w:r>
        <w:rPr>
          <w:rStyle w:val="WrterbuchStandard"/>
        </w:rPr>
        <w:t>, anfrk., st. F. (æ): Vw.: s. swei-g-a*</w:t>
      </w:r>
    </w:p>
    <w:p>
      <w:pPr>
        <w:pStyle w:val="Normal"/>
        <w:rPr/>
      </w:pPr>
      <w:r>
        <w:rPr>
          <w:rStyle w:val="Wrterbuchkopfzeile"/>
        </w:rPr>
        <w:t>s-w</w:t>
        <w:noBreakHyphen/>
        <w:t>ê</w:t>
        <w:noBreakHyphen/>
        <w:t>ga*</w:t>
      </w:r>
      <w:r>
        <w:rPr>
          <w:rStyle w:val="WrterbuchStandard"/>
          <w:b/>
        </w:rPr>
        <w:t xml:space="preserve"> 1</w:t>
      </w:r>
      <w:r>
        <w:rPr>
          <w:rStyle w:val="WrterbuchStandard"/>
        </w:rPr>
        <w:t xml:space="preserve">, as., st. F. (æ): nhd. Herde, Rinderherde; ne. flock (N.), herd (N.); ÜG.: lat. armentarium GlTr; Vw.: s. </w:t>
        <w:noBreakHyphen/>
        <w:t>kÐsi*; Hw.: vgl. ahd. sweiga (st. F. æ); anfrk. sweiga; Q.: GlTr (Anfang 11. Jh.), ON; E.: germ. *swaigæ, st. F. (æ), Schwaige, Herde, Stall?;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B.: GlTr Nom. Sg. suega armentarium SAGA 295(, 2, 19) = Ka 85(, 2, 19) = Gl 4, 196, 7; Son.: vgl. Gallée, J., Vorstudien zu einem altniederdeutschen Wörterbuch, 1903, S. 315, vgl. Holthausen, F., Altsächsisches Wörterbuch, 2. A. 1967, S. 73a, Cordes, G., Altniederdeutsches Elementarbuch, 1973, S. 279b, Niedersächsisches Ortsnamenbuch 4, 386 (z. B. Swechusen)</w:t>
      </w:r>
    </w:p>
    <w:p>
      <w:pPr>
        <w:pStyle w:val="Normal"/>
        <w:rPr/>
      </w:pPr>
      <w:r>
        <w:rPr>
          <w:rStyle w:val="Wrterbuchkopfzeile"/>
        </w:rPr>
        <w:t>swegala*</w:t>
      </w:r>
      <w:r>
        <w:rPr>
          <w:rStyle w:val="WrterbuchStandard"/>
          <w:b/>
        </w:rPr>
        <w:t xml:space="preserve"> 57</w:t>
      </w:r>
      <w:r>
        <w:rPr>
          <w:rStyle w:val="WrterbuchStandard"/>
        </w:rPr>
        <w:t>, ahd., st. F. (æ), sw. F. (n): nhd. Schwegel, Flöte, Pfeife, Orgelpfeife, Rohr; ne. flute (N.), pipe (N.); ÜG.: lat. barbita Gl, calamus Gl, calamus (= swegalun rær) Gl, canita? Gl, canna (F.) (1) Gl, chelys Gl, (fides) (F.) (2) Gl, (fistula) Gl, N, sistrum Gl, tibia Gl; Q.: Gl (Ende 8. Jh.), N, O; E.: germ. *swiglæ, st. F. (æ), Flöte; W.: mhd. swëgele, sw. F., Flöte, Röhre; nhd. Schwegel, F., Schwegel, Pfeife, Flöte, DW 15, 2408</w:t>
      </w:r>
    </w:p>
    <w:p>
      <w:pPr>
        <w:pStyle w:val="Normal"/>
        <w:rPr/>
      </w:pPr>
      <w:r>
        <w:rPr>
          <w:rStyle w:val="Wrterbuchkopfzeile"/>
        </w:rPr>
        <w:t>swegalõri*</w:t>
      </w:r>
      <w:r>
        <w:rPr>
          <w:rStyle w:val="WrterbuchStandard"/>
          <w:b/>
        </w:rPr>
        <w:t xml:space="preserve"> 11</w:t>
      </w:r>
      <w:r>
        <w:rPr>
          <w:rStyle w:val="WrterbuchStandard"/>
        </w:rPr>
        <w:t>, ahd., st. M. (ja): nhd. »Schwegler«, Schwegelbläser, Pfeifer, Flötenspieler; ne. flute</w:t>
        <w:noBreakHyphen/>
        <w:t>player; ÜG.: lat. (fidicen) Gl, (fidicula) Gl, (spondealis) (M.) Gl, symphoniacus (M.) Gl, tibicen Gl; Q.: Gl (1. Viertel 9. Jh.); E.: s. swegala; W.: nhd. (ält.) Schwegler, M., »Schwegler«, DW 15, 2410</w:t>
      </w:r>
    </w:p>
    <w:p>
      <w:pPr>
        <w:pStyle w:val="Normal"/>
        <w:rPr/>
      </w:pPr>
      <w:r>
        <w:rPr>
          <w:rStyle w:val="Wrterbuchkopfzeile"/>
        </w:rPr>
        <w:t>swegalbein*</w:t>
      </w:r>
      <w:r>
        <w:rPr>
          <w:rStyle w:val="WrterbuchStandard"/>
          <w:b/>
        </w:rPr>
        <w:t xml:space="preserve"> 1</w:t>
      </w:r>
      <w:r>
        <w:rPr>
          <w:rStyle w:val="WrterbuchStandard"/>
        </w:rPr>
        <w:t>, ahd., st. N. (a): nhd. »Schwegelknochen«, Blasinstrument, Pfeife, Flöte, Knochenflöte; ne. blowing instrument, flute (N.); ÜG.: lat. cornu? Gl, tibia? Gl, tibia cornus? Gl; Q.: Gl (12. Jh.); I.: Lüt. lat. cornus tibia?; E.: s. swegala, bein; W.: mhd. swëgelbein, st. N., Knochenrohr als Pfeife; nhd. (ält.) Schwegelbein, N., »Schwegelknochen«, Knochenrohr als Pfeife, DW 15, 2409</w:t>
      </w:r>
    </w:p>
    <w:p>
      <w:pPr>
        <w:pStyle w:val="Normal"/>
        <w:rPr/>
      </w:pPr>
      <w:r>
        <w:rPr>
          <w:rStyle w:val="Wrterbuchkopfzeile"/>
        </w:rPr>
        <w:t>swegalsang*</w:t>
      </w:r>
      <w:r>
        <w:rPr>
          <w:rStyle w:val="WrterbuchStandard"/>
          <w:b/>
        </w:rPr>
        <w:t xml:space="preserve"> 1</w:t>
      </w:r>
      <w:r>
        <w:rPr>
          <w:rStyle w:val="WrterbuchStandard"/>
        </w:rPr>
        <w:t>, ahd., st. N. (a): nhd. Flötenspiel; ne. song of the flute; ÜG.: lat. melos tibiarum N; Q.: N (1000), I.: Lüs. lat. melos tibiarum: E.: s. swegala, sang</w:t>
      </w:r>
    </w:p>
    <w:p>
      <w:pPr>
        <w:pStyle w:val="Normal"/>
        <w:rPr/>
      </w:pPr>
      <w:r>
        <w:rPr>
          <w:rStyle w:val="Wrterbuchkopfzeile"/>
        </w:rPr>
        <w:t>s</w:t>
        <w:noBreakHyphen/>
        <w:t>w</w:t>
        <w:noBreakHyphen/>
        <w:t>ê</w:t>
        <w:noBreakHyphen/>
        <w:t>g</w:t>
        <w:noBreakHyphen/>
        <w:t>õr-i*</w:t>
      </w:r>
      <w:r>
        <w:rPr>
          <w:rStyle w:val="WrterbuchStandard"/>
          <w:b/>
        </w:rPr>
        <w:t xml:space="preserve"> 1?</w:t>
      </w:r>
      <w:r>
        <w:rPr>
          <w:rStyle w:val="WrterbuchStandard"/>
        </w:rPr>
        <w:t>, s-w-ê-g-’r-i*, as., st. M. (ja): nhd. Rinderhirt; ne. cowboy (M.); Hw.: vgl. ahd. sweigõri (st. M. ja); Q.: FM (1100); I.: Lüs. lat. armentarius?; E.: s. swêga*; B.: FM Dat. Pl. suegeron Wa 42, 34 = SAGA 42, 34; Son.: die von Gallée, J., Vorstudien zu einem altniederdeutschen Wörterbuch, 1903, S. XVI angeführten Belege, sie stammen anscheinend aus dem 14, Jh. (Darpe, F., Einkünfte- und Lehns-Register der Fürstabtei Herford, 1892, Codex Traditionum Westfalicarum, Bd. 4, S. 12) und haben lateinische Endungen, Darpe, F., Einkünfte- und Lehns-Register der Fürstabtei Herford, 1892 = Codex Traditionum Westfalicarum, Bd. 4, 138, 12 cameraria dabit eidem villico 1 suegeram, S. 140, 8-9 preposita dabit cuilibet villico unam suegeram excepto villico de Oldenhervorde cui dabit 2 suegeras vel duo frusta esocis, S. 142, 13 et recipient singuli 1 suegeram, S. 148, 36 et ipsa dabit unicuique istorum unam swegeram, S. 150, 3 villico de Harthem tres swegere villico de Weterengere tres swegere</w:t>
      </w:r>
    </w:p>
    <w:p>
      <w:pPr>
        <w:pStyle w:val="Normal"/>
        <w:rPr/>
      </w:pPr>
      <w:r>
        <w:rPr>
          <w:rStyle w:val="Wrterbuchkopfzeile"/>
        </w:rPr>
        <w:t>s-wÐ-g-crÏ-f-t</w:t>
      </w:r>
      <w:r>
        <w:rPr>
          <w:rStyle w:val="WrterbuchStandard"/>
        </w:rPr>
        <w:t>, ae., st. M. (a): Vw.: s. s</w:t>
        <w:noBreakHyphen/>
        <w:t>wÊ</w:t>
        <w:noBreakHyphen/>
        <w:t>g-crÏ</w:t>
        <w:noBreakHyphen/>
        <w:t>f</w:t>
        <w:noBreakHyphen/>
        <w:t>t</w:t>
      </w:r>
    </w:p>
    <w:p>
      <w:pPr>
        <w:pStyle w:val="Normal"/>
        <w:rPr/>
      </w:pPr>
      <w:r>
        <w:rPr>
          <w:rStyle w:val="Wrterbuchkopfzeile"/>
        </w:rPr>
        <w:t>swegel</w:t>
      </w:r>
      <w:r>
        <w:rPr>
          <w:rStyle w:val="WrterbuchStandard"/>
          <w:b/>
        </w:rPr>
        <w:t xml:space="preserve"> (1)</w:t>
      </w:r>
      <w:r>
        <w:rPr>
          <w:rStyle w:val="WrterbuchStandard"/>
        </w:rPr>
        <w:t xml:space="preserve">, swegl (1), ae., st. N. (a): nhd. Himmel, Firmament, Luft, Sonne; Vw.: s. </w:t>
        <w:noBreakHyphen/>
        <w:t>bæ</w:t>
        <w:noBreakHyphen/>
        <w:t xml:space="preserve">sm, </w:t>
        <w:noBreakHyphen/>
        <w:t>hor</w:t>
        <w:noBreakHyphen/>
        <w:t>n; E.: germ. *swegila</w:t>
        <w:noBreakHyphen/>
        <w:t>, *swegilam?, *swagila</w:t>
        <w:noBreakHyphen/>
        <w:t>, *swagilam, st. N. (a), Himmel, Sonne; vgl. idg. *s˜øel-, *sõøol-, *suøél-, *søel-, *sðl-, *seh2øel</w:t>
        <w:noBreakHyphen/>
        <w:t>, *sah2øel</w:t>
        <w:noBreakHyphen/>
        <w:t>, Sb., Sonne, Pokorny 881; L.: Hh 334, Hall/Meritt 330a, Lehnert 198a, Obst/Schleburg 324a</w:t>
      </w:r>
    </w:p>
    <w:p>
      <w:pPr>
        <w:pStyle w:val="Normal"/>
        <w:rPr/>
      </w:pPr>
      <w:r>
        <w:rPr>
          <w:rStyle w:val="Wrterbuchkopfzeile"/>
        </w:rPr>
        <w:t>swegel</w:t>
      </w:r>
      <w:r>
        <w:rPr>
          <w:rStyle w:val="WrterbuchStandard"/>
        </w:rPr>
        <w:t>, mhd., sw. F.: Vw.: s. swegele</w:t>
      </w:r>
    </w:p>
    <w:p>
      <w:pPr>
        <w:pStyle w:val="Normal"/>
        <w:rPr/>
      </w:pPr>
      <w:r>
        <w:rPr>
          <w:rStyle w:val="Wrterbuchkopfzeile"/>
        </w:rPr>
        <w:t>swegel</w:t>
      </w:r>
      <w:r>
        <w:rPr>
          <w:rStyle w:val="WrterbuchStandard"/>
          <w:b/>
        </w:rPr>
        <w:t xml:space="preserve"> (2)</w:t>
      </w:r>
      <w:r>
        <w:rPr>
          <w:rStyle w:val="WrterbuchStandard"/>
        </w:rPr>
        <w:t>, ae., st. N. (a): nhd. Musik; E.: s. germ. *swiglæ, st. F. (æ), Flöte?; L.: Hh 334</w:t>
      </w:r>
    </w:p>
    <w:p>
      <w:pPr>
        <w:pStyle w:val="Normal"/>
        <w:rPr/>
      </w:pPr>
      <w:r>
        <w:rPr>
          <w:rStyle w:val="Wrterbuchkopfzeile"/>
        </w:rPr>
        <w:t>swÐgel</w:t>
      </w:r>
      <w:r>
        <w:rPr>
          <w:rStyle w:val="WrterbuchStandard"/>
        </w:rPr>
        <w:t>, mnd., N., M.: Vw.: s. swÐvel; L.: MndHwb 3, 666 (swÐgel)</w:t>
      </w:r>
    </w:p>
    <w:p>
      <w:pPr>
        <w:pStyle w:val="Normal"/>
        <w:rPr/>
      </w:pPr>
      <w:r>
        <w:rPr>
          <w:rStyle w:val="Wrterbuchkopfzeile"/>
        </w:rPr>
        <w:t>swegelbein</w:t>
      </w:r>
      <w:r>
        <w:rPr>
          <w:rStyle w:val="WrterbuchStandard"/>
        </w:rPr>
        <w:t>, mhd., st. N.: nhd. »Flötbein«, Knochenrohr als Pfeife, Flöte aus Röhrenknochen; E.: ahd. swegalbein* 1, st. N. (a), »Schwegelknochen«, Blasinstrument, Pfeife, Flöte; s. swegala, bein; W.: nhd. (ält.) Schwegelbein, N., »Schwegelknochen«, Knochenrohr als Pfeife, DW 15, 2409; L.: Lexer 221a (swegelbein), Hennig (swegelbein)</w:t>
      </w:r>
    </w:p>
    <w:p>
      <w:pPr>
        <w:pStyle w:val="Normal"/>
        <w:rPr/>
      </w:pPr>
      <w:r>
        <w:rPr>
          <w:rStyle w:val="Wrterbuchkopfzeile"/>
        </w:rPr>
        <w:t>swegel-bæ-sm</w:t>
      </w:r>
      <w:r>
        <w:rPr>
          <w:rStyle w:val="WrterbuchStandard"/>
        </w:rPr>
        <w:t>, swegl-bæ-sm, ae., st. M. (a): nhd. Himmelsbusen, Himmelsheim, Himmel; E.: s. swegel (1), bæ</w:t>
        <w:noBreakHyphen/>
        <w:t>sm; L.: Hall/Meritt 330a, Lehnert 198a</w:t>
      </w:r>
    </w:p>
    <w:p>
      <w:pPr>
        <w:pStyle w:val="Normal"/>
        <w:rPr/>
      </w:pPr>
      <w:r>
        <w:rPr>
          <w:rStyle w:val="Wrterbuchkopfzeile"/>
        </w:rPr>
        <w:t>swegele</w:t>
      </w:r>
      <w:r>
        <w:rPr>
          <w:rStyle w:val="WrterbuchStandard"/>
        </w:rPr>
        <w:t>, swegel, mhd., sw. F.: nhd. »Schwegel«, Flöte, Röhre, Speiseröhre; Q.: Trudp, (st. F.) Spec (FB swegele), GenM (um 1120?); E.: ahd. swegala* 57, st. F. (æ), sw. F. (n), Schwegel, Flöte, Pfeife; germ. *swiglæ, st. F. (æ), Flöte; W.: nhd. Schwegel, F., Schwegel, Pfeife, Flöte, DW 15, 2408; L.: Lexer 221a (swegele), Hennig (swegele)</w:t>
      </w:r>
    </w:p>
    <w:p>
      <w:pPr>
        <w:pStyle w:val="Normal"/>
        <w:rPr/>
      </w:pPr>
      <w:r>
        <w:rPr>
          <w:rStyle w:val="Wrterbuchkopfzeile"/>
        </w:rPr>
        <w:t>swegelen</w:t>
      </w:r>
      <w:r>
        <w:rPr>
          <w:rStyle w:val="WrterbuchStandard"/>
        </w:rPr>
        <w:t>, sweglen mhd., sw. V.: nhd. flöten, auf der Flöte spielen, blasen, pfeifen; Q.: SGPr, Stagel (FB swegelen), Renner, RvEBarl, Serv (um 1190); E.: s. swegele; W.: nhd. (ält.) schwegeln, sw. V., Flöte blasen, DW 15, 2409; L.: Lexer 221a (swegelen), Hennig (sweglen)</w:t>
      </w:r>
    </w:p>
    <w:p>
      <w:pPr>
        <w:pStyle w:val="Normal"/>
        <w:rPr/>
      </w:pPr>
      <w:r>
        <w:rPr>
          <w:rStyle w:val="Wrterbuchkopfzeile"/>
        </w:rPr>
        <w:t>swegel-hor-n</w:t>
      </w:r>
      <w:r>
        <w:rPr>
          <w:rStyle w:val="WrterbuchStandard"/>
        </w:rPr>
        <w:t>, swegl-hor-n, ae., st. M. (a): nhd. ein Musikintrument; ÜG.: lat. sambuca Gl; E.: s. swegel, hor</w:t>
        <w:noBreakHyphen/>
        <w:t>n; L.: Hall/Meritt 330a</w:t>
      </w:r>
    </w:p>
    <w:p>
      <w:pPr>
        <w:pStyle w:val="Normal"/>
        <w:rPr/>
      </w:pPr>
      <w:r>
        <w:rPr>
          <w:rStyle w:val="Wrterbuchkopfzeile"/>
        </w:rPr>
        <w:t>*swe-g-en</w:t>
      </w:r>
      <w:r>
        <w:rPr>
          <w:rStyle w:val="WrterbuchStandard"/>
        </w:rPr>
        <w:t>, ae., st. M. (a): nhd. Mann, Jüngling; Vw.: s. bõ</w:t>
        <w:noBreakHyphen/>
        <w:t>t</w:t>
        <w:noBreakHyphen/>
        <w:t>; Hw.: s. swõn; vgl. ais. svein</w:t>
        <w:noBreakHyphen/>
        <w:t>n; E.: s. germ. *swaina</w:t>
        <w:noBreakHyphen/>
        <w:t>, *swainaz, st. M. (a), Angehöriger, junger Mann, Knecht; vgl. idg. *se</w:t>
        <w:noBreakHyphen/>
        <w:t>, Adv., Pron., abseits, getrennt, für sich, sich, Pokorny 882; L.: Hh 334</w:t>
      </w:r>
    </w:p>
    <w:p>
      <w:pPr>
        <w:pStyle w:val="Normal"/>
        <w:rPr/>
      </w:pPr>
      <w:r>
        <w:rPr>
          <w:rStyle w:val="Wrterbuchkopfzeile"/>
        </w:rPr>
        <w:t>swÐgen</w:t>
      </w:r>
      <w:r>
        <w:rPr>
          <w:rStyle w:val="WrterbuchStandard"/>
        </w:rPr>
        <w:t>, sweigen, mnd., sw. V.: nhd. schweigen, zum Schweigen bringen, verschweigen; Vw.: s. be-, vor-; E.: s. mhd. sweigen, sw. V., zum Schweigen bringen, stillen, verschweigen; ahd. sweigen* 1, sw. V. (1a), schweigen machen, zum Schweigen bringen, trösten; germ. *swaigjan, sw. V., schweigen machen; s. idg. *søÆ</w:t>
        <w:noBreakHyphen/>
        <w:t>, V., schwinden, schweigen, Pokorny 1052; L.: MndHwb 3, 666 (swê[i]gen), Lü 395a (sweigen)</w:t>
      </w:r>
    </w:p>
    <w:p>
      <w:pPr>
        <w:pStyle w:val="Normal"/>
        <w:rPr/>
      </w:pPr>
      <w:r>
        <w:rPr>
          <w:rStyle w:val="Wrterbuchkopfzeile"/>
        </w:rPr>
        <w:t>sweger</w:t>
      </w:r>
      <w:r>
        <w:rPr>
          <w:rStyle w:val="WrterbuchStandard"/>
        </w:rPr>
        <w:t>, mhd., st. M.: Vw.: s. sweher</w:t>
      </w:r>
    </w:p>
    <w:p>
      <w:pPr>
        <w:pStyle w:val="Normal"/>
        <w:rPr/>
      </w:pPr>
      <w:r>
        <w:rPr>
          <w:rStyle w:val="Wrterbuchkopfzeile"/>
        </w:rPr>
        <w:t>sweger</w:t>
      </w:r>
      <w:r>
        <w:rPr>
          <w:rStyle w:val="WrterbuchStandard"/>
        </w:rPr>
        <w:t>, swÐr (1), ae., st. F. (i?): nhd. Schwiegermutter, Schwieger; ÜG.: lat. socrus Gl; E.: germ. *swegru</w:t>
        <w:noBreakHyphen/>
        <w:t>, *swegruz, st. F. (u), Schwiegermutter, Schwieger; idg. *søekrðs, *søe¨ruh2-, F., Mutter des Ehemannes, (Schwiegermutter,) Pokorny 1043; s. idg. *søékuro</w:t>
        <w:noBreakHyphen/>
        <w:t>, M., Vater des Ehemannes, (Schwiegervater,) Pokorny 1043?; L.: Hh 334</w:t>
      </w:r>
    </w:p>
    <w:p>
      <w:pPr>
        <w:pStyle w:val="Normal"/>
        <w:rPr/>
      </w:pPr>
      <w:r>
        <w:rPr>
          <w:rStyle w:val="Wrterbuchkopfzeile"/>
        </w:rPr>
        <w:t>swÐger</w:t>
      </w:r>
      <w:r>
        <w:rPr>
          <w:rStyle w:val="WrterbuchStandard"/>
          <w:b/>
        </w:rPr>
        <w:t xml:space="preserve"> (2)</w:t>
      </w:r>
      <w:r>
        <w:rPr>
          <w:rStyle w:val="WrterbuchStandard"/>
        </w:rPr>
        <w:t>, mnd., M.: nhd. Schwager, angeheiratetes nicht blutsverwandtes Familienmitglied, Schwiegervater, Schwiegersohn, Neffe, Verschwägerter; Hw.: s. swõger, swÐger (1); E.: s. swõger; L.: MndHwb 3, 666 (swêger)</w:t>
      </w:r>
    </w:p>
    <w:p>
      <w:pPr>
        <w:pStyle w:val="Normal"/>
        <w:rPr/>
      </w:pPr>
      <w:r>
        <w:rPr>
          <w:rStyle w:val="Wrterbuchkopfzeile"/>
        </w:rPr>
        <w:t>swÐger</w:t>
      </w:r>
      <w:r>
        <w:rPr>
          <w:rStyle w:val="WrterbuchStandard"/>
          <w:b/>
        </w:rPr>
        <w:t xml:space="preserve"> (1)</w:t>
      </w:r>
      <w:r>
        <w:rPr>
          <w:rStyle w:val="WrterbuchStandard"/>
        </w:rPr>
        <w:t>, mnd., F.: nhd. Schwiegermutter, der Braut bei der Hochzeit beigegebene Helferin, Brautführerin; ÜG.: lat. pronuba; Hw.: s. swÐger (2); E.: s. swÐger (2); L.: MndHwb 3, 666 (swÐger)</w:t>
      </w:r>
    </w:p>
    <w:p>
      <w:pPr>
        <w:pStyle w:val="Normal"/>
        <w:rPr/>
      </w:pPr>
      <w:r>
        <w:rPr>
          <w:rStyle w:val="Wrterbuchkopfzeile"/>
        </w:rPr>
        <w:t>swÐgeren***</w:t>
      </w:r>
      <w:r>
        <w:rPr>
          <w:rStyle w:val="WrterbuchStandard"/>
        </w:rPr>
        <w:t>, mnd., sw. V.: nhd. schwägern, verschwägern, Schwager nennen; Vw.: s. be-; Hw.: s. swõgeren; E.: s. swõgeren, swÐger (2)</w:t>
      </w:r>
    </w:p>
    <w:p>
      <w:pPr>
        <w:pStyle w:val="Normal"/>
        <w:rPr/>
      </w:pPr>
      <w:r>
        <w:rPr>
          <w:rStyle w:val="Wrterbuchkopfzeile"/>
        </w:rPr>
        <w:t>swÐgerhÐre</w:t>
      </w:r>
      <w:r>
        <w:rPr>
          <w:rStyle w:val="WrterbuchStandard"/>
        </w:rPr>
        <w:t>, mnd., M.: nhd. »Schwäher«, Schwiegervater; Hw.: s. swõgerhÐre, swÐher; E.: s. swÐger (2), hÐre (4); L.: MndHwb 3, 667 (swÐgerhêre), Lü 395a (swegerhêre)</w:t>
      </w:r>
    </w:p>
    <w:p>
      <w:pPr>
        <w:pStyle w:val="Normal"/>
        <w:rPr/>
      </w:pPr>
      <w:r>
        <w:rPr>
          <w:rStyle w:val="Wrterbuchkopfzeile"/>
        </w:rPr>
        <w:t>swegerherre</w:t>
      </w:r>
      <w:r>
        <w:rPr>
          <w:rStyle w:val="WrterbuchStandard"/>
        </w:rPr>
        <w:t>, mhd., sw. M.: Vw.: s. sweherhÐrre</w:t>
      </w:r>
    </w:p>
    <w:p>
      <w:pPr>
        <w:pStyle w:val="Normal"/>
        <w:rPr/>
      </w:pPr>
      <w:r>
        <w:rPr>
          <w:rStyle w:val="Wrterbuchkopfzeile"/>
        </w:rPr>
        <w:t>swegerhÐrre*</w:t>
      </w:r>
      <w:r>
        <w:rPr>
          <w:rStyle w:val="WrterbuchStandard"/>
        </w:rPr>
        <w:t>, mhd., sw. M.: Vw.: s. sweherhÐrre</w:t>
      </w:r>
    </w:p>
    <w:p>
      <w:pPr>
        <w:pStyle w:val="Normal"/>
        <w:rPr/>
      </w:pPr>
      <w:r>
        <w:rPr>
          <w:rStyle w:val="Wrterbuchkopfzeile"/>
        </w:rPr>
        <w:t>s-w-ê-g-’r-i*</w:t>
      </w:r>
      <w:r>
        <w:rPr>
          <w:rStyle w:val="WrterbuchStandard"/>
        </w:rPr>
        <w:t>, as., st. M. (ja): Vw.: s. swêgõri*</w:t>
      </w:r>
    </w:p>
    <w:p>
      <w:pPr>
        <w:pStyle w:val="Normal"/>
        <w:rPr/>
      </w:pPr>
      <w:r>
        <w:rPr>
          <w:rStyle w:val="Wrterbuchkopfzeile"/>
        </w:rPr>
        <w:t>swÐgerinne</w:t>
      </w:r>
      <w:r>
        <w:rPr>
          <w:rStyle w:val="WrterbuchStandard"/>
        </w:rPr>
        <w:t>, swÐgeringe, mnd., F.: nhd. Schwägerin, Schwiegermutter; Hw.: s. swõgerinne; E.: s. swÐger (1), inne (5); L.: MndHwb 3, 632 (swâgerinne/swêgerinne), MndHwb 3, 667 (swêgeringe), MndHwb 3, 667 (swêgerinne)</w:t>
      </w:r>
    </w:p>
    <w:p>
      <w:pPr>
        <w:pStyle w:val="Normal"/>
        <w:rPr/>
      </w:pPr>
      <w:r>
        <w:rPr>
          <w:rStyle w:val="Wrterbuchkopfzeile"/>
        </w:rPr>
        <w:t>swÐgerisch***</w:t>
      </w:r>
      <w:r>
        <w:rPr>
          <w:rStyle w:val="WrterbuchStandard"/>
        </w:rPr>
        <w:t>, mnd., Adj.: nhd. verschwägert, Schwager betreffend; Hw.: s. swÐgerische, swõgerisch; E.: s. swõger, isch</w:t>
      </w:r>
    </w:p>
    <w:p>
      <w:pPr>
        <w:pStyle w:val="Normal"/>
        <w:rPr/>
      </w:pPr>
      <w:r>
        <w:rPr>
          <w:rStyle w:val="Wrterbuchkopfzeile"/>
        </w:rPr>
        <w:t>swÐgerische*</w:t>
      </w:r>
      <w:r>
        <w:rPr>
          <w:rStyle w:val="WrterbuchStandard"/>
        </w:rPr>
        <w:t>, swÐgersche, mnd., F.: nhd. Schwägerin, Schwiegermutter; Hw.: s. swõgerische; E.: s. swÐgerisch; L.: MndHwb 3, 632 (swâgersche/swêgersche), Lü 395a (swegerhêre/swegersche), MndHwb 3, 667 (swêgersche)</w:t>
      </w:r>
    </w:p>
    <w:p>
      <w:pPr>
        <w:pStyle w:val="Normal"/>
        <w:rPr/>
      </w:pPr>
      <w:r>
        <w:rPr>
          <w:rStyle w:val="Wrterbuchkopfzeile"/>
        </w:rPr>
        <w:t>swÐgerlÆk***</w:t>
      </w:r>
      <w:r>
        <w:rPr>
          <w:rStyle w:val="WrterbuchStandard"/>
        </w:rPr>
        <w:t>, mnd., Adj.: nhd. »schwägerlich«, verschwägert, auf Verschwägerung beruhend; Hw.: s. swÐgerlÆken, swõgerlÆk; E.: s. swÐger (2), lÆk (3)</w:t>
      </w:r>
    </w:p>
    <w:p>
      <w:pPr>
        <w:pStyle w:val="Normal"/>
        <w:rPr/>
      </w:pPr>
      <w:r>
        <w:rPr>
          <w:rStyle w:val="Wrterbuchkopfzeile"/>
        </w:rPr>
        <w:t>swÐgerlÆken</w:t>
      </w:r>
      <w:r>
        <w:rPr>
          <w:rStyle w:val="WrterbuchStandard"/>
        </w:rPr>
        <w:t>, schwÐgerlÆken, mnd., Adv.: nhd. »schwägerlich«, in verwandtschaftlicher Weise (F.) (2), wie es sich für Verwandte gehört; E.: s. swÐgerlÆk, swÐger (2), lÆken (1); L.: MndHwb 3, 667 (swêgerlÆken); Son.: jünger, örtlich beschränkt</w:t>
      </w:r>
    </w:p>
    <w:p>
      <w:pPr>
        <w:pStyle w:val="Normal"/>
        <w:rPr/>
      </w:pPr>
      <w:r>
        <w:rPr>
          <w:rStyle w:val="Wrterbuchkopfzeile"/>
        </w:rPr>
        <w:t>swÐgerschaft</w:t>
      </w:r>
      <w:r>
        <w:rPr>
          <w:rStyle w:val="WrterbuchStandard"/>
        </w:rPr>
        <w:t>, mnd., F.: Vw.: s. swÐgerschop; L.: MndHwb 3, 667 (swêgerschaft)</w:t>
      </w:r>
    </w:p>
    <w:p>
      <w:pPr>
        <w:pStyle w:val="Normal"/>
        <w:rPr/>
      </w:pPr>
      <w:r>
        <w:rPr>
          <w:rStyle w:val="Wrterbuchkopfzeile"/>
        </w:rPr>
        <w:t>swÐgerschop</w:t>
      </w:r>
      <w:r>
        <w:rPr>
          <w:rStyle w:val="WrterbuchStandard"/>
        </w:rPr>
        <w:t>, swÐgerschaft, swÐgerschof, mnd., F.: nhd. »Schwägerschaft«, Verschwägerung; ÜG.: lat. affinitas, generitas; Hw.: s. swõgerschop; I.: Lüt. lat. generitas?; E.: s. swõger, schop; L.: MndHwb 3, 632 (swâgerschop/swêgerschop), Lü 395a (swegerhêre/swegerschop), MndHwb 3, 667 (swêgerschop)</w:t>
      </w:r>
    </w:p>
    <w:p>
      <w:pPr>
        <w:pStyle w:val="Normal"/>
        <w:rPr/>
      </w:pPr>
      <w:r>
        <w:rPr>
          <w:rStyle w:val="Wrterbuchkopfzeile"/>
        </w:rPr>
        <w:t>swÐgervrouwe</w:t>
      </w:r>
      <w:r>
        <w:rPr>
          <w:rStyle w:val="WrterbuchStandard"/>
        </w:rPr>
        <w:t>, mnd., F.: nhd. Schwiegermutter; Hw.: s. swõgervrouwe; E.: s. swÐger (1), vrouwe; L.: MndHwb 3, 667 (swÐgervrouwe); Son.: örtlich beschränkt</w:t>
      </w:r>
    </w:p>
    <w:p>
      <w:pPr>
        <w:pStyle w:val="Normal"/>
        <w:rPr/>
      </w:pPr>
      <w:r>
        <w:rPr>
          <w:rStyle w:val="Wrterbuchkopfzeile"/>
        </w:rPr>
        <w:t>*swegila-</w:t>
      </w:r>
      <w:r>
        <w:rPr>
          <w:rStyle w:val="WrterbuchStandard"/>
        </w:rPr>
        <w:t>, *swegilam?, *swagila</w:t>
        <w:noBreakHyphen/>
        <w:t>, *swagilam, *swigla</w:t>
        <w:noBreakHyphen/>
        <w:t>, *swiglaz?, germ., st. N. (a): nhd. Himmel, Sonne; ne. sky, sun; RB.: ae., as.; E.: vgl. idg. *s˜øel-, *sõøol-, *suøél-, *søel-, *sðl-, *seh2øel</w:t>
        <w:noBreakHyphen/>
        <w:t>, *sah2øel</w:t>
        <w:noBreakHyphen/>
        <w:t>, Sb., Sonne, Pokorny 881; W.: ae. swegel (1), swegl (1), st. N. (a), Himmel, Luft, Sonne; W.: ae. swegl-e, swegl (2), Adj., hell, glänzend, funkelnd, leuchtend; W.: as. sw</w:t>
        <w:noBreakHyphen/>
        <w:t>i</w:t>
        <w:noBreakHyphen/>
        <w:t>g</w:t>
        <w:noBreakHyphen/>
        <w:t>l</w:t>
        <w:noBreakHyphen/>
        <w:t>i* 3, Adj., glänzend; L.: Falk/Torp 546, Heidermanns 575</w:t>
      </w:r>
    </w:p>
    <w:p>
      <w:pPr>
        <w:pStyle w:val="Normal"/>
        <w:rPr/>
      </w:pPr>
      <w:r>
        <w:rPr>
          <w:rStyle w:val="Wrterbuchkopfzeile"/>
        </w:rPr>
        <w:t>sw</w:t>
        <w:noBreakHyphen/>
        <w:t>ê</w:t>
        <w:noBreakHyphen/>
        <w:t>g</w:t>
        <w:noBreakHyphen/>
        <w:t>k</w:t>
        <w:noBreakHyphen/>
        <w:t>Ð</w:t>
        <w:noBreakHyphen/>
        <w:t>si*</w:t>
      </w:r>
      <w:r>
        <w:rPr>
          <w:rStyle w:val="WrterbuchStandard"/>
          <w:b/>
        </w:rPr>
        <w:t xml:space="preserve"> 1</w:t>
      </w:r>
      <w:r>
        <w:rPr>
          <w:rStyle w:val="WrterbuchStandard"/>
        </w:rPr>
        <w:t>, as., st. M. (ja): nhd. »Herdenkäse«, Käse; ne. cheese (N.); ÜG.: lat. (caseus) Urk; Hw.: vgl. ahd. *sweigkõsi? (st. M. ja); Q.: Kötzschke R. Die Urbare der Abtei Werden an der Ruhr (2. Drittel des 12. Jh.); I.: Lbd. lat. caseus?; E.: s. swêga*, kÐsi*; B.: Kötzschke R. Die Urbare der Abtei Werden an der Ruhr 1906 Bd. 2 S. 277, 7 Akk. Pl. 60 caseos tales quales sunt suegkese</w:t>
      </w:r>
    </w:p>
    <w:p>
      <w:pPr>
        <w:pStyle w:val="Normal"/>
        <w:rPr/>
      </w:pPr>
      <w:r>
        <w:rPr>
          <w:rStyle w:val="Wrterbuchkopfzeile"/>
        </w:rPr>
        <w:t>swegl</w:t>
      </w:r>
      <w:r>
        <w:rPr>
          <w:rStyle w:val="WrterbuchStandard"/>
          <w:b/>
        </w:rPr>
        <w:t xml:space="preserve"> (1)</w:t>
      </w:r>
      <w:r>
        <w:rPr>
          <w:rStyle w:val="WrterbuchStandard"/>
        </w:rPr>
        <w:t>, ae., st. N. (a): Vw.: s. swegel (1)</w:t>
      </w:r>
    </w:p>
    <w:p>
      <w:pPr>
        <w:pStyle w:val="Normal"/>
        <w:rPr/>
      </w:pPr>
      <w:r>
        <w:rPr>
          <w:rStyle w:val="Wrterbuchkopfzeile"/>
        </w:rPr>
        <w:t>swegl</w:t>
      </w:r>
      <w:r>
        <w:rPr>
          <w:rStyle w:val="WrterbuchStandard"/>
          <w:b/>
        </w:rPr>
        <w:t xml:space="preserve"> (2)</w:t>
      </w:r>
      <w:r>
        <w:rPr>
          <w:rStyle w:val="WrterbuchStandard"/>
        </w:rPr>
        <w:t>, ae., Adj.: Vw.: s. swegl-e</w:t>
      </w:r>
    </w:p>
    <w:p>
      <w:pPr>
        <w:pStyle w:val="Normal"/>
        <w:rPr/>
      </w:pPr>
      <w:r>
        <w:rPr>
          <w:rStyle w:val="Wrterbuchkopfzeile"/>
        </w:rPr>
        <w:t>swegla</w:t>
      </w:r>
      <w:r>
        <w:rPr>
          <w:rStyle w:val="WrterbuchStandard"/>
        </w:rPr>
        <w:t>, as.?, st. F. (æ)?, sw. F. (n)?: Hw.: vgl. ahd. swegala* (st. F. æ, sw. F. n); Son.: eher ahd., vgl. Holthausen, F., Altsächsisches Wörterbuch, 2. A. 1967, S. 95a</w:t>
      </w:r>
    </w:p>
    <w:p>
      <w:pPr>
        <w:pStyle w:val="Normal"/>
        <w:rPr/>
      </w:pPr>
      <w:r>
        <w:rPr>
          <w:rStyle w:val="Wrterbuchkopfzeile"/>
        </w:rPr>
        <w:t>swegl-bæ-sm</w:t>
      </w:r>
      <w:r>
        <w:rPr>
          <w:rStyle w:val="WrterbuchStandard"/>
        </w:rPr>
        <w:t>, ae., st. M. (a): Vw.: s. swegel-bæ</w:t>
        <w:noBreakHyphen/>
        <w:t>sm</w:t>
      </w:r>
    </w:p>
    <w:p>
      <w:pPr>
        <w:pStyle w:val="Normal"/>
        <w:rPr/>
      </w:pPr>
      <w:r>
        <w:rPr>
          <w:rStyle w:val="Wrterbuchkopfzeile"/>
        </w:rPr>
        <w:t>swegl-e</w:t>
      </w:r>
      <w:r>
        <w:rPr>
          <w:rStyle w:val="WrterbuchStandard"/>
        </w:rPr>
        <w:t>, swegl (2), ae., Adj.: nhd. hell, glänzend, funkelnd, leuchtend; Hw.: s. swegel (1); E.: germ. *swegila</w:t>
        <w:noBreakHyphen/>
        <w:t>, *swegilaz, *swigla</w:t>
        <w:noBreakHyphen/>
        <w:t>, *swiglaz?, Adj., glänzend; vgl. idg. *s˜øel-, *sõøol-, *suøél-, *søel-, *sðl-, *seh2øel</w:t>
        <w:noBreakHyphen/>
        <w:t>, *sah2øel</w:t>
        <w:noBreakHyphen/>
        <w:t>, Sb., Sonne, Pokorny 881; L.: Hh 334, Hall/Meritt 330a, Lehnert 198a</w:t>
      </w:r>
    </w:p>
    <w:p>
      <w:pPr>
        <w:pStyle w:val="Normal"/>
        <w:rPr/>
      </w:pPr>
      <w:r>
        <w:rPr>
          <w:rStyle w:val="Wrterbuchkopfzeile"/>
        </w:rPr>
        <w:t>sweglen</w:t>
      </w:r>
      <w:r>
        <w:rPr>
          <w:rStyle w:val="WrterbuchStandard"/>
        </w:rPr>
        <w:t>, mhd., sw. V.: Vw.: s. swegelen</w:t>
      </w:r>
    </w:p>
    <w:p>
      <w:pPr>
        <w:pStyle w:val="Normal"/>
        <w:rPr/>
      </w:pPr>
      <w:r>
        <w:rPr>
          <w:rStyle w:val="Wrterbuchkopfzeile"/>
        </w:rPr>
        <w:t>swegl-hor-n</w:t>
      </w:r>
      <w:r>
        <w:rPr>
          <w:rStyle w:val="WrterbuchStandard"/>
        </w:rPr>
        <w:t>, ae., st. M. (a): Vw.: s. swegel-hor</w:t>
        <w:noBreakHyphen/>
        <w:t>n</w:t>
      </w:r>
    </w:p>
    <w:p>
      <w:pPr>
        <w:pStyle w:val="Normal"/>
        <w:rPr/>
      </w:pPr>
      <w:r>
        <w:rPr>
          <w:rStyle w:val="Wrterbuchkopfzeile"/>
        </w:rPr>
        <w:t>s-wÐ-g-n-iþ-a</w:t>
      </w:r>
      <w:r>
        <w:rPr>
          <w:rStyle w:val="WrterbuchStandard"/>
          <w:b/>
        </w:rPr>
        <w:t xml:space="preserve"> 2</w:t>
      </w:r>
      <w:r>
        <w:rPr>
          <w:rStyle w:val="WrterbuchStandard"/>
        </w:rPr>
        <w:t>, swigniþa*, got., st. F. (æ): nhd. Jubel, Frohlocken, Freude; ne. exultation, rejoicing, gladness, joy; ÜG.: gr. ¢gall…asij; ÜE.: lat. gaudium, exsultatio; Q.: Bi (340-380); I.: ? Lüs. gr. ¢gall…asij; E.: s. swÐgnjan; B.: Nom. Sg. swegniþa Luk 1,14 CA; Dat. Sg. swigniþai Luk 1,44 CA</w:t>
      </w:r>
    </w:p>
    <w:p>
      <w:pPr>
        <w:pStyle w:val="Normal"/>
        <w:rPr/>
      </w:pPr>
      <w:r>
        <w:rPr>
          <w:rStyle w:val="Wrterbuchkopfzeile"/>
        </w:rPr>
        <w:t>s-wÐ-g-n-jan*</w:t>
      </w:r>
      <w:r>
        <w:rPr>
          <w:rStyle w:val="WrterbuchStandard"/>
          <w:b/>
        </w:rPr>
        <w:t xml:space="preserve"> 4</w:t>
      </w:r>
      <w:r>
        <w:rPr>
          <w:rStyle w:val="WrterbuchStandard"/>
        </w:rPr>
        <w:t>, swignjan, got., sw. V. (1): nhd. jubeln, triumphieren, frohlocken; ne. exult, triumph (V.), jubilate (V.), rejoice (V.); ÜG.: gr. ¢galli©n, brabeÚein; ÜE.: lat. exsultare; Q.: Bi (340-380), Sk; I.: Lbd. gr. ¢galli©n, brabeÚein; E.: germ. *swægjan, sw. V., schallen, rauschen; idg. *øÀgh-, *søÀgh-, V., schreien, schallen, Pokorny 1110, Lehmann S178; s. idg. *øÀ-?, V., tönen, schallen, Pokorny 1110; B.: swegneid Luk 1,47 CA; swegnida Luk 10,21 CA; swignjai Kol 3,15 B (teilweise in eckigen Klammern); swignjan Sk 6,6 E (teilweise kursiv) (= Joh 5,35); SkB 6,6 E (= Bennett bestätigt Konjektur Streitbergs) (= Joh 5,35)</w:t>
      </w:r>
    </w:p>
    <w:p>
      <w:pPr>
        <w:pStyle w:val="Normal"/>
        <w:rPr/>
      </w:pPr>
      <w:r>
        <w:rPr>
          <w:rStyle w:val="Wrterbuchkopfzeile"/>
        </w:rPr>
        <w:t>*s-wÐ-g-n-s?</w:t>
      </w:r>
      <w:r>
        <w:rPr>
          <w:rStyle w:val="WrterbuchStandard"/>
        </w:rPr>
        <w:t>, got., Adj. (i): nhd. froh, fröhlich; ne. happy, merry, jubilant; Hw.: s. swÐgniþa, swÐgnjan; Q.: Regan 118, Schubert 50; E.: s. germ. *swægan, sw. V., schallen, rauschen; idg. *øÀgh-, *søÀgh-, V., schreien, schallen, Pokorny 1110; idg. *øÀ-?, V., tönen, schallen, Pokorny 1110</w:t>
      </w:r>
    </w:p>
    <w:p>
      <w:pPr>
        <w:pStyle w:val="Normal"/>
        <w:rPr/>
      </w:pPr>
      <w:r>
        <w:rPr>
          <w:rStyle w:val="Wrterbuchkopfzeile"/>
        </w:rPr>
        <w:t>*swegr</w:t>
        <w:noBreakHyphen/>
        <w:t>a</w:t>
      </w:r>
      <w:r>
        <w:rPr>
          <w:rStyle w:val="WrterbuchStandard"/>
        </w:rPr>
        <w:t>, ae., sw. M. (n): Vw.: s. ge</w:t>
        <w:noBreakHyphen/>
        <w:t>, *swigr-a</w:t>
      </w:r>
    </w:p>
    <w:p>
      <w:pPr>
        <w:pStyle w:val="Normal"/>
        <w:rPr/>
      </w:pPr>
      <w:r>
        <w:rPr>
          <w:rStyle w:val="Wrterbuchkopfzeile"/>
        </w:rPr>
        <w:t>*swÐgra</w:t>
      </w:r>
      <w:r>
        <w:rPr>
          <w:rStyle w:val="WrterbuchStandard"/>
        </w:rPr>
        <w:t>, *swÐgraz, germ., st. M. (a): nhd. Schwager; ne. brother-in-law; RB.: ae., mnd., ahd.; E.: idg. *søékuro</w:t>
        <w:noBreakHyphen/>
        <w:t>, M., Vater des Ehemannes, (Schwiegervater,) Pokorny 1043?; W.: ae. *swigr</w:t>
        <w:noBreakHyphen/>
        <w:t>a, *swegr</w:t>
        <w:noBreakHyphen/>
        <w:t>a, sw. M. (n), Neffe, Vetter; W.: s. ae. suh-t-er-g-a, suh-t-ri-g-a, sw. M. (n), Neffe, Vetter; W.: mnd. swager, M., Schwager, Schwiegervater, Schwiegersohn; W.: ahd. swõgur* 6, swõger, st. M. (a?, i?), Verwandter des Schwiegervaters, Schwiegervater, Schwiegersohn, Schwager; mhd. swõger, st. M., Schwager, Schwiegervater, Schwiegersohn; nhd. Schwager, M., Schwager, Ehemann der Schwester, DW 15, 2176; L.: Falk/Torp 544</w:t>
      </w:r>
    </w:p>
    <w:p>
      <w:pPr>
        <w:pStyle w:val="Normal"/>
        <w:rPr/>
      </w:pPr>
      <w:r>
        <w:rPr>
          <w:rStyle w:val="Wrterbuchkopfzeile"/>
        </w:rPr>
        <w:t>*swegru-</w:t>
      </w:r>
      <w:r>
        <w:rPr>
          <w:rStyle w:val="WrterbuchStandard"/>
        </w:rPr>
        <w:t>, *swegruz, germ., st. F. (u): nhd. Schwiegermutter, Schwieger; ne. mother-in-law; RB.: ae., mnl., ahd.; E.: idg. *søekrðs, *søe¨ruh2-, F., Mutter des Ehemannes, (Schwiegermutter,) Pokorny 1043; s. idg. *søékuro</w:t>
        <w:noBreakHyphen/>
        <w:t>, M., Vater des Ehemannes, (Schwiegervater,) Pokorny 1043?; W.: ae. sweger, swÐr (1), st. F. (i?), Schwiegermutter, Schwieger; W.: mnl. sweger, F.; W.: ahd. swigar* 21, st. F. (i?), Schwiegermutter, Schwieger; mhd. swiger, st. F., Schwiegermutter; nhd. Schwieger, F., Schwieger, Schwiegermutter, Mutter der Gattin, DW 15, 2612; L.: Falk/Torp 544</w:t>
      </w:r>
    </w:p>
    <w:p>
      <w:pPr>
        <w:pStyle w:val="Normal"/>
        <w:rPr/>
      </w:pPr>
      <w:r>
        <w:rPr>
          <w:rStyle w:val="Wrterbuchkopfzeile"/>
        </w:rPr>
        <w:t>*sweh?</w:t>
      </w:r>
      <w:r>
        <w:rPr>
          <w:rStyle w:val="WrterbuchStandard"/>
        </w:rPr>
        <w:t>, ahd., st. M. (a): Hw.: vgl. as. swek*</w:t>
      </w:r>
    </w:p>
    <w:p>
      <w:pPr>
        <w:pStyle w:val="Normal"/>
        <w:rPr/>
      </w:pPr>
      <w:r>
        <w:rPr>
          <w:rStyle w:val="Wrterbuchkopfzeile"/>
        </w:rPr>
        <w:t>sweher</w:t>
      </w:r>
      <w:r>
        <w:rPr>
          <w:rStyle w:val="WrterbuchStandard"/>
        </w:rPr>
        <w:t>, swÐr, swÏher, sweger, mhd., st. M.: nhd. Schwäher, Schwiegervater, Schwager; Q.: RWchr, Enik, HTrist, HvNst, Ot, EvPass, EvA, Cranc, WernhMl (FB sweher), Albrecht, Er (um 1185), JTit, KvWTroj, Nib, OvW, UvZLanz, Urk; E.: ahd. swehur* 26, swÐr*, st. M. (a?, i?), Schwäher, Schwiegervater; germ. *swehra</w:t>
        <w:noBreakHyphen/>
        <w:t>, *swehraz, *swehura</w:t>
        <w:noBreakHyphen/>
        <w:t>, *swehuraz, st. M. (a), Schwiegervater, Schwäher; idg. *søekuro</w:t>
        <w:noBreakHyphen/>
        <w:t>, M., Vater des Ehemannes, (Schwiegervater) Pokorny 1043; W.: nhd. (ält.) Schwäher, st. M., Schwäher, Schwiegervater; L.: Lexer 221a (sweher), Hennig (sweher), WMU (sweher 125 [1269] 61 Bel.)</w:t>
      </w:r>
    </w:p>
    <w:p>
      <w:pPr>
        <w:pStyle w:val="Normal"/>
        <w:rPr/>
      </w:pPr>
      <w:r>
        <w:rPr>
          <w:rStyle w:val="Wrterbuchkopfzeile"/>
        </w:rPr>
        <w:t>swÐher</w:t>
      </w:r>
      <w:r>
        <w:rPr>
          <w:rStyle w:val="WrterbuchStandard"/>
        </w:rPr>
        <w:t>, schwÐher, mnd., M.: nhd. »Schwäher«, Schwiegervater; Hw.: s. swÐgerhÐre?; Q.: Wittenb. NT (1532) Joh. 18 13; E.: s. swÐgerhÐre?; L.: MndHwb 3, 667 (swêher); Son.: örtlich beschränkt</w:t>
      </w:r>
    </w:p>
    <w:p>
      <w:pPr>
        <w:pStyle w:val="Normal"/>
        <w:rPr/>
      </w:pPr>
      <w:r>
        <w:rPr>
          <w:rStyle w:val="Wrterbuchkopfzeile"/>
        </w:rPr>
        <w:t>sweherhÐrre*</w:t>
      </w:r>
      <w:r>
        <w:rPr>
          <w:rStyle w:val="WrterbuchStandard"/>
        </w:rPr>
        <w:t>, swegerhÐrre*, swegerherre, swigerherre, mhd., sw. M.: nhd. Schwiegervater; E.: s. sweher, hÐrre; W.: nhd. DW-; L.: Lexer 221a (swegerherre)</w:t>
      </w:r>
    </w:p>
    <w:p>
      <w:pPr>
        <w:pStyle w:val="Normal"/>
        <w:rPr/>
      </w:pPr>
      <w:r>
        <w:rPr>
          <w:rStyle w:val="Wrterbuchkopfzeile"/>
        </w:rPr>
        <w:t>swehhado*</w:t>
      </w:r>
      <w:r>
        <w:rPr>
          <w:rStyle w:val="WrterbuchStandard"/>
          <w:b/>
        </w:rPr>
        <w:t xml:space="preserve"> 2</w:t>
      </w:r>
      <w:r>
        <w:rPr>
          <w:rStyle w:val="WrterbuchStandard"/>
        </w:rPr>
        <w:t>, swechado*, ahd., sw. M. (n): nhd. Duft, Geruch, übler Geruch, Gestank; ne. fragrance; ÜG.: lat. foetor Gl, (odor) foetidus Gl; Q.: Gl (10. Jh.); I.: Lüt. lat. (odor) foetidus?; E.: s. swehhan</w:t>
      </w:r>
    </w:p>
    <w:p>
      <w:pPr>
        <w:pStyle w:val="Normal"/>
        <w:rPr/>
      </w:pPr>
      <w:r>
        <w:rPr>
          <w:rStyle w:val="Wrterbuchkopfzeile"/>
        </w:rPr>
        <w:t>swehhan*</w:t>
      </w:r>
      <w:r>
        <w:rPr>
          <w:rStyle w:val="WrterbuchStandard"/>
          <w:b/>
        </w:rPr>
        <w:t xml:space="preserve"> 6</w:t>
      </w:r>
      <w:r>
        <w:rPr>
          <w:rStyle w:val="WrterbuchStandard"/>
        </w:rPr>
        <w:t>, swechan*, ahd., st. V. (4): nhd. stinken, riechen, duften; ne. smell (V.); ÜG.: lat. foetere Gl, T, fragrans (= swehhanti) Gl, fragrare Gl, olere Gl, putidus (= swehhanti) Gl, (scatere) Gl; Q.: Gl (765?), T; E.: germ. *swekan?, st. V., hervorquellen, riechen, stinken; idg. *søek</w:t>
        <w:noBreakHyphen/>
        <w:t>?, V., riechen, Pokorny 1043; R.: swehhanti, Part. Präs.=Adj.: nhd. stinkend; ne. smelling; ÜG.: lat. putidus Gl; R.: swehhan, Inf. subst.=N.: nhd. übler Geruch; ne. bad smell; ÜG.: lat. foetor Gl; Son.: Tglr Rb = großes Reichenauer Bibel-Glossar (Karlsruhe, Badische Landesbibliothek Aug. IC = XCIX)</w:t>
      </w:r>
    </w:p>
    <w:p>
      <w:pPr>
        <w:pStyle w:val="Normal"/>
        <w:rPr/>
      </w:pPr>
      <w:r>
        <w:rPr>
          <w:rStyle w:val="Wrterbuchkopfzeile"/>
        </w:rPr>
        <w:t>swehhanti*</w:t>
      </w:r>
      <w:r>
        <w:rPr>
          <w:rStyle w:val="WrterbuchStandard"/>
        </w:rPr>
        <w:t>, ahd., Part. Präs.=Adj.: Vw.: s. swehhan*</w:t>
      </w:r>
    </w:p>
    <w:p>
      <w:pPr>
        <w:pStyle w:val="Normal"/>
        <w:rPr/>
      </w:pPr>
      <w:r>
        <w:rPr>
          <w:rStyle w:val="Wrterbuchkopfzeile"/>
        </w:rPr>
        <w:t>*swehra-</w:t>
      </w:r>
      <w:r>
        <w:rPr>
          <w:rStyle w:val="WrterbuchStandard"/>
        </w:rPr>
        <w:t>, *swehraz, *swehura</w:t>
        <w:noBreakHyphen/>
        <w:t>, *swehuraz, germ., st. M. (a): nhd. Schwiegervater, Schwäher; ne. father-in-law; RB.: got., ae., afries., mnl., as., ahd.; E.: s. idg. *søékuro-, M., Vater des Ehemanns, (Schwiegervater), Pokorny 1043; W.: got. swaíhr-a 1, sw. M. (n), Schwiegervater, Schwäher (, Lehmann S172); W.: ae. swéor (1), swÐr (2), st. M. (a), Schwäher, Vetter; W.: s. afries. swir-e 1?, F., Vetterschaft; W.: s. afries. swiõr</w:t>
        <w:noBreakHyphen/>
        <w:t>ing 8, st. M. (a), Schwiegersohn, Schwiegerelter; W.: mnl. sweer, M., Schwäher; W.: as. swiri* 1, st. M. (ja), Vetter; W.: ahd. swehur* 26, swÐr*, st. M. (a?, i?), Schwäher, Schwiegervater; mhd. swëher, st. M., Schwäher, Schwiegervater; nhd. Schwäher, st. M., Schwäher, Schwiegervater; L.: Falk/Torp 544, Kluge s. u. Schwäher</w:t>
      </w:r>
    </w:p>
    <w:p>
      <w:pPr>
        <w:pStyle w:val="Normal"/>
        <w:rPr/>
      </w:pPr>
      <w:r>
        <w:rPr>
          <w:rStyle w:val="Wrterbuchkopfzeile"/>
        </w:rPr>
        <w:t>*swehræ-</w:t>
      </w:r>
      <w:r>
        <w:rPr>
          <w:rStyle w:val="WrterbuchStandard"/>
        </w:rPr>
        <w:t>, *swehræn, *swehuræ</w:t>
        <w:noBreakHyphen/>
        <w:t>, *swehuræn, germ., sw. F. (n): nhd. Schwiegermutter, Schwieger; ne. mother-in-law; RB.: got., an.; E.: idg. *søékuro</w:t>
        <w:noBreakHyphen/>
        <w:t>, M., Vater des Ehemannes, (Schwiegervater), Pokorny 1043; s. idg. *søekrðs, *søe¨ruh2-, F., Mutter des Ehemanns, (Schwiegermutter), Pokorny 1043; W.: got. swaíhr-æ 4, sw. F. (n), Schwiegermutter; W.: an. svÏr-a, sw. F. (n), Schwiegermutter; L.: Falk/Torp 544</w:t>
      </w:r>
    </w:p>
    <w:p>
      <w:pPr>
        <w:pStyle w:val="Normal"/>
        <w:rPr/>
      </w:pPr>
      <w:r>
        <w:rPr>
          <w:rStyle w:val="Wrterbuchkopfzeile"/>
        </w:rPr>
        <w:t>swehur*</w:t>
      </w:r>
      <w:r>
        <w:rPr>
          <w:rStyle w:val="WrterbuchStandard"/>
          <w:b/>
        </w:rPr>
        <w:t xml:space="preserve"> 26</w:t>
      </w:r>
      <w:r>
        <w:rPr>
          <w:rStyle w:val="WrterbuchStandard"/>
        </w:rPr>
        <w:t>, swÐr*, ahd., st. M. (a?, i?): nhd. Schwäher, Schwiegervater; ne. father</w:t>
        <w:noBreakHyphen/>
        <w:t>in</w:t>
        <w:noBreakHyphen/>
        <w:t>law; ÜG.: lat. (levir) Gl, socer Gl, N, O, T; Q.: Gl, N, O, OT, T (830); E.: germ. *swehra</w:t>
        <w:noBreakHyphen/>
        <w:t>, *swehraz, *swehura</w:t>
        <w:noBreakHyphen/>
        <w:t>, *swehuraz, st. M. (a), Schwiegervater, Schwäher; idg. *søékuro</w:t>
        <w:noBreakHyphen/>
        <w:t>, M., Vater des Ehemannes, (Schwiegervater), Pokorny 1043; W.: mhd. swëher, st. M., Schwäher, Schwiegervater; nhd. Schwäher, st. M., Schwäher, Schwiegervater</w:t>
      </w:r>
    </w:p>
    <w:p>
      <w:pPr>
        <w:pStyle w:val="Normal"/>
        <w:rPr/>
      </w:pPr>
      <w:r>
        <w:rPr>
          <w:rStyle w:val="Wrterbuchkopfzeile"/>
        </w:rPr>
        <w:t>*swehura</w:t>
        <w:noBreakHyphen/>
      </w:r>
      <w:r>
        <w:rPr>
          <w:rStyle w:val="WrterbuchStandard"/>
        </w:rPr>
        <w:t>, *swehuraz, germ., st. M. (a): Vw.: s. *swehra</w:t>
        <w:noBreakHyphen/>
      </w:r>
    </w:p>
    <w:p>
      <w:pPr>
        <w:pStyle w:val="Normal"/>
        <w:rPr/>
      </w:pPr>
      <w:r>
        <w:rPr>
          <w:rStyle w:val="Wrterbuchkopfzeile"/>
        </w:rPr>
        <w:t>*swehuræ</w:t>
        <w:noBreakHyphen/>
      </w:r>
      <w:r>
        <w:rPr>
          <w:rStyle w:val="WrterbuchStandard"/>
        </w:rPr>
        <w:t>, *swehuræn, germ., sw. F. (n): Vw.: s. *swehræn</w:t>
      </w:r>
    </w:p>
    <w:p>
      <w:pPr>
        <w:pStyle w:val="Normal"/>
        <w:rPr/>
      </w:pPr>
      <w:r>
        <w:rPr>
          <w:rStyle w:val="Wrterbuchkopfzeile"/>
        </w:rPr>
        <w:t>swei</w:t>
      </w:r>
      <w:r>
        <w:rPr>
          <w:rStyle w:val="WrterbuchStandard"/>
        </w:rPr>
        <w:t>, mhd., st. F.: Vw.: s. sweige (1)</w:t>
      </w:r>
    </w:p>
    <w:p>
      <w:pPr>
        <w:pStyle w:val="Normal"/>
        <w:rPr/>
      </w:pPr>
      <w:r>
        <w:rPr>
          <w:rStyle w:val="Wrterbuchkopfzeile"/>
        </w:rPr>
        <w:t>sweib*</w:t>
      </w:r>
      <w:r>
        <w:rPr>
          <w:rStyle w:val="WrterbuchStandard"/>
          <w:b/>
        </w:rPr>
        <w:t xml:space="preserve"> 4</w:t>
      </w:r>
      <w:r>
        <w:rPr>
          <w:rStyle w:val="WrterbuchStandard"/>
        </w:rPr>
        <w:t>, ahd., st. M. (a?, i?): nhd. Bewegung, Umlauf; ne. movement; ÜG.: lat. ambitus N, congressio N, convolutio N, cursus N, (mobilis) N, motus N; Q.: N (1000); I.: Lbd. lat. ambitus?; E.: s. sweibæn</w:t>
      </w:r>
    </w:p>
    <w:p>
      <w:pPr>
        <w:pStyle w:val="Normal"/>
        <w:rPr/>
      </w:pPr>
      <w:r>
        <w:rPr>
          <w:rStyle w:val="Wrterbuchkopfzeile"/>
        </w:rPr>
        <w:t>*sweiba-</w:t>
      </w:r>
      <w:r>
        <w:rPr>
          <w:rStyle w:val="WrterbuchStandard"/>
        </w:rPr>
        <w:t>, *sweibaz, *sweibra</w:t>
        <w:noBreakHyphen/>
        <w:t>, *sweibraz, germ.?, Adj.: nhd. nachgiebig; ne. yielding; RB.: an.;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W.: an. *svÆ-f-r (2)?, Adj.; L.: Heidermanns 576</w:t>
      </w:r>
    </w:p>
    <w:p>
      <w:pPr>
        <w:pStyle w:val="Normal"/>
        <w:rPr/>
      </w:pPr>
      <w:r>
        <w:rPr>
          <w:rStyle w:val="Wrterbuchkopfzeile"/>
        </w:rPr>
        <w:t>*sweiban?</w:t>
      </w:r>
      <w:r>
        <w:rPr>
          <w:rStyle w:val="WrterbuchStandard"/>
        </w:rPr>
        <w:t>, germ., st. V.: nhd. aufhören; ne. finish (V.); RB.: got., an.?; E.: s. idg. *søÆ</w:t>
        <w:noBreakHyphen/>
        <w:t>, V., schwinden, schweigen, Pokorny 1052; W.: got. swei-b-an* 1, st. V. (1), ablassen, aufhören (, Lehmann S179); W.: ? an. svÆ-f-a, st. V. (1), schwingen, schweben, fahren; L.: Falk/Torp 555, Seebold 484</w:t>
      </w:r>
    </w:p>
    <w:p>
      <w:pPr>
        <w:pStyle w:val="Normal"/>
        <w:rPr/>
      </w:pPr>
      <w:r>
        <w:rPr>
          <w:rStyle w:val="Wrterbuchkopfzeile"/>
        </w:rPr>
        <w:t>swei-b-an*</w:t>
      </w:r>
      <w:r>
        <w:rPr>
          <w:rStyle w:val="WrterbuchStandard"/>
          <w:b/>
        </w:rPr>
        <w:t xml:space="preserve"> 1</w:t>
      </w:r>
      <w:r>
        <w:rPr>
          <w:rStyle w:val="WrterbuchStandard"/>
        </w:rPr>
        <w:t>, got., st. V. (1), (Streitberg, Gotisches Elementarbuch 203, Krause, Handbuch des Gotischen 222,1), (m. Inf. vgl. Streitberg, Gotisches Elementarbuch 325): nhd. ablassen, aufhören; ne. cease (V.), leave off, pause (V.), stop (V.); ÜG.: gr. diale…pein; ÜE.: lat. cessare; Hw.: s. unsweibands; Q.: Bi (340-380); E.: Etymologisch dunkel, s. germ. *swÆban, sw. V., ablassen, aufhören; idg. *søeip-, V., biegen, drehen, schwingen, schweben, Pokorny 1042; idg. *søÁi-, *søÁ-, V., biegen, drehen, schwingen, Pokorny 1041; idg. *seu- (3), *sÈ-, *seøý-, V., biegen, drehen, treiben, Pokorny 914, Lehmann S179; B.: 3. Pers. Sg. Prät. swaif Luk 7,45 CA</w:t>
      </w:r>
    </w:p>
    <w:p>
      <w:pPr>
        <w:pStyle w:val="Normal"/>
        <w:rPr/>
      </w:pPr>
      <w:r>
        <w:rPr>
          <w:rStyle w:val="Wrterbuchkopfzeile"/>
        </w:rPr>
        <w:t>*swei-b-an-d-s?</w:t>
      </w:r>
      <w:r>
        <w:rPr>
          <w:rStyle w:val="WrterbuchStandard"/>
        </w:rPr>
        <w:t>, got., sw. Adj. = Part. Präs.: nhd. aufhörlich; ne. ceasing; Vw.: s. un</w:t>
        <w:noBreakHyphen/>
        <w:t>; E.: s. sweiban</w:t>
      </w:r>
    </w:p>
    <w:p>
      <w:pPr>
        <w:pStyle w:val="Normal"/>
        <w:rPr/>
      </w:pPr>
      <w:r>
        <w:rPr>
          <w:rStyle w:val="Wrterbuchkopfzeile"/>
        </w:rPr>
        <w:t>sweibelen*</w:t>
      </w:r>
      <w:r>
        <w:rPr>
          <w:rStyle w:val="WrterbuchStandard"/>
        </w:rPr>
        <w:t>, sweibeln, mhd., sw. V.: nhd. schwanken, taumeln; Q.: HvNst, Parz (1200-1210); E.: s. sweiben; W.: nhd. (ält.-dial.) schwaibeln, sw. V., wirbeln, DW 15, 2411; L.: Lexer 221a (sweibeln)</w:t>
      </w:r>
    </w:p>
    <w:p>
      <w:pPr>
        <w:pStyle w:val="Normal"/>
        <w:rPr/>
      </w:pPr>
      <w:r>
        <w:rPr>
          <w:rStyle w:val="Wrterbuchkopfzeile"/>
        </w:rPr>
        <w:t>sweibeln</w:t>
      </w:r>
      <w:r>
        <w:rPr>
          <w:rStyle w:val="WrterbuchStandard"/>
        </w:rPr>
        <w:t>, mhd., sw. V.: Vw.: s. sweibelen</w:t>
      </w:r>
    </w:p>
    <w:p>
      <w:pPr>
        <w:pStyle w:val="Normal"/>
        <w:rPr/>
      </w:pPr>
      <w:r>
        <w:rPr>
          <w:rStyle w:val="Wrterbuchkopfzeile"/>
        </w:rPr>
        <w:t>sweiben</w:t>
      </w:r>
      <w:r>
        <w:rPr>
          <w:rStyle w:val="WrterbuchStandard"/>
        </w:rPr>
        <w:t>, mhd., sw. V.: nhd. schweben, schweben über, schweifen, sich schwingen, schwanken, schwenken, schwenkend spülen; Vw.: s. ðf-; Q.: HvNst (FB sweiben), PassI/II, PrWack, Rol (um 1170), Walth; E.: ahd. sweibæn* 9, sw. V. (2), schweben, sich bewegen, sich drehen; germ. *swaibæn, sw. V., schweben, schweifen; idg. *søeib</w:t>
        <w:noBreakHyphen/>
        <w:t>?, V., biegen, drehen, schwingen, schweifen, Pokorny 1041; s. idg. *seu</w:t>
        <w:noBreakHyphen/>
        <w:t xml:space="preserve"> (3), *sÈ</w:t>
        <w:noBreakHyphen/>
        <w:t>, *seøý</w:t>
        <w:noBreakHyphen/>
        <w:t>, V., biegen, drehen, treiben, Pokorny 914; W.: nhd. (ält.) schweiben, sw. V., schwanken, schweben, DW 15, 2411; R.: hæher sweiben: nhd. sich hoch aufschwingen; L.: Lexer 221b (sweiben), Hennig (sweiben)</w:t>
      </w:r>
    </w:p>
    <w:p>
      <w:pPr>
        <w:pStyle w:val="Normal"/>
        <w:rPr/>
      </w:pPr>
      <w:r>
        <w:rPr>
          <w:rStyle w:val="Wrterbuchkopfzeile"/>
        </w:rPr>
        <w:t>sweibæn*</w:t>
      </w:r>
      <w:r>
        <w:rPr>
          <w:rStyle w:val="WrterbuchStandard"/>
          <w:b/>
        </w:rPr>
        <w:t xml:space="preserve"> 9</w:t>
      </w:r>
      <w:r>
        <w:rPr>
          <w:rStyle w:val="WrterbuchStandard"/>
        </w:rPr>
        <w:t>, ahd., sw. V. (2): nhd. schweben, sich bewegen, sich drehen; ne. float (V.), turn (V.); ÜG.: lat. (enatare) N, ferri I, immobilis esse (= ni sweibæn) N, incitari N, (movere N, superferri I, volvi N; Q.: I (Ende 8. Jh.), N; E.: germ. *swaibæn, sw. V., schweben, schweifen; idg. *søeib</w:t>
        <w:noBreakHyphen/>
        <w:t>?, V., biegen, drehen, schwingen, schweifen, Pokorny 1041; s. idg. *seu</w:t>
        <w:noBreakHyphen/>
        <w:t xml:space="preserve"> (3), *sÈ</w:t>
        <w:noBreakHyphen/>
        <w:t>, *seøý</w:t>
        <w:noBreakHyphen/>
        <w:t>, V., biegen, drehen, treiben, Pokorny 914; W.: mhd. sweiben, sw. V., schweben, schweifen; nhd. (ält.) schweiben, sw. V., schwanken, schweben, DW 15, 2411</w:t>
      </w:r>
    </w:p>
    <w:p>
      <w:pPr>
        <w:pStyle w:val="Normal"/>
        <w:rPr/>
      </w:pPr>
      <w:r>
        <w:rPr>
          <w:rStyle w:val="Wrterbuchkopfzeile"/>
        </w:rPr>
        <w:t>*sweibra</w:t>
        <w:noBreakHyphen/>
      </w:r>
      <w:r>
        <w:rPr>
          <w:rStyle w:val="WrterbuchStandard"/>
        </w:rPr>
        <w:t>, *sweibraz, germ., Adj.: Vw.: s. *sweiba</w:t>
        <w:noBreakHyphen/>
      </w:r>
    </w:p>
    <w:p>
      <w:pPr>
        <w:pStyle w:val="Normal"/>
        <w:rPr/>
      </w:pPr>
      <w:r>
        <w:rPr>
          <w:rStyle w:val="Wrterbuchkopfzeile"/>
        </w:rPr>
        <w:t>sweic...</w:t>
      </w:r>
      <w:r>
        <w:rPr>
          <w:rStyle w:val="WrterbuchStandard"/>
        </w:rPr>
        <w:t>, ahd.: Vw.: s. sweih...</w:t>
      </w:r>
    </w:p>
    <w:p>
      <w:pPr>
        <w:pStyle w:val="Normal"/>
        <w:rPr/>
      </w:pPr>
      <w:r>
        <w:rPr>
          <w:rStyle w:val="Wrterbuchkopfzeile"/>
        </w:rPr>
        <w:t>sweichen</w:t>
      </w:r>
      <w:r>
        <w:rPr>
          <w:rStyle w:val="WrterbuchStandard"/>
        </w:rPr>
        <w:t>, mhd., sw. V.: nhd. ermatten, nachlassen, ruhen, liegen; Q.: Ren (FB sweichen), Krone (um 1230), Reinfr; E.: s. swÆchen (?); W.: nhd. DW-; L.: Lexer 221b (sweichen)</w:t>
      </w:r>
    </w:p>
    <w:p>
      <w:pPr>
        <w:pStyle w:val="Normal"/>
        <w:rPr/>
      </w:pPr>
      <w:r>
        <w:rPr>
          <w:rStyle w:val="Wrterbuchkopfzeile"/>
        </w:rPr>
        <w:t>sweichof</w:t>
      </w:r>
      <w:r>
        <w:rPr>
          <w:rStyle w:val="WrterbuchStandard"/>
        </w:rPr>
        <w:t>, mhd., st. M.: Vw.: s. sweighof</w:t>
      </w:r>
    </w:p>
    <w:p>
      <w:pPr>
        <w:pStyle w:val="Normal"/>
        <w:rPr/>
      </w:pPr>
      <w:r>
        <w:rPr>
          <w:rStyle w:val="Wrterbuchkopfzeile"/>
        </w:rPr>
        <w:t>sweichðs</w:t>
      </w:r>
      <w:r>
        <w:rPr>
          <w:rStyle w:val="WrterbuchStandard"/>
        </w:rPr>
        <w:t xml:space="preserve">, mhd., st. N.: Vw.: s. sweighðs </w:t>
      </w:r>
    </w:p>
    <w:p>
      <w:pPr>
        <w:pStyle w:val="Normal"/>
        <w:rPr/>
      </w:pPr>
      <w:r>
        <w:rPr>
          <w:rStyle w:val="Wrterbuchkopfzeile"/>
        </w:rPr>
        <w:t>sweicrint</w:t>
      </w:r>
      <w:r>
        <w:rPr>
          <w:rStyle w:val="WrterbuchStandard"/>
        </w:rPr>
        <w:t>, mhd., st. N.: Vw.: s. sweigrint</w:t>
      </w:r>
    </w:p>
    <w:p>
      <w:pPr>
        <w:pStyle w:val="Normal"/>
        <w:rPr/>
      </w:pPr>
      <w:r>
        <w:rPr>
          <w:rStyle w:val="Wrterbuchkopfzeile"/>
        </w:rPr>
        <w:t>sweie</w:t>
      </w:r>
      <w:r>
        <w:rPr>
          <w:rStyle w:val="WrterbuchStandard"/>
        </w:rPr>
        <w:t>, mhd., st. F.: Vw.: s. sweige (1)</w:t>
      </w:r>
    </w:p>
    <w:p>
      <w:pPr>
        <w:pStyle w:val="Normal"/>
        <w:rPr/>
      </w:pPr>
      <w:r>
        <w:rPr>
          <w:rStyle w:val="Wrterbuchkopfzeile"/>
        </w:rPr>
        <w:t>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 Vw.: s. kuo-, über-, umbe-, wider-; Q.: ErzIII, Enik, WvÖst, Seuse, Teichn (FB sweif), Bit, Boner, Flore (1220), Helbl, KvWPart, Martina, RvEGer; E.: ahd. sweif* 2, st. M. (a), Schuhwerk, Schuhband, Umwurf; germ. *swaipa</w:t>
        <w:noBreakHyphen/>
        <w:t>, *swaipaz, st. M. (a), Windung, Wickel?; s. idg. *søeib</w:t>
        <w:noBreakHyphen/>
        <w:t>?, V., biegen, drehen, schwingen, schweifen, Pokorny 1041; vgl. idg. *seu</w:t>
        <w:noBreakHyphen/>
        <w:t xml:space="preserve"> (3), *sÈ</w:t>
        <w:noBreakHyphen/>
        <w:t>, *seøý</w:t>
        <w:noBreakHyphen/>
        <w:t>, V., biegen, drehen, treiben, Pokorny 914; W.: nhd. Schweif, M., Schweif, DW 15, 2412; L.: Lexer 221b (sweif), Hennig (sweif)</w:t>
      </w:r>
    </w:p>
    <w:p>
      <w:pPr>
        <w:pStyle w:val="Normal"/>
        <w:rPr/>
      </w:pPr>
      <w:r>
        <w:rPr>
          <w:rStyle w:val="Wrterbuchkopfzeile"/>
        </w:rPr>
        <w:t>sweif*</w:t>
      </w:r>
      <w:r>
        <w:rPr>
          <w:rStyle w:val="WrterbuchStandard"/>
          <w:b/>
        </w:rPr>
        <w:t xml:space="preserve"> 2</w:t>
      </w:r>
      <w:r>
        <w:rPr>
          <w:rStyle w:val="WrterbuchStandard"/>
        </w:rPr>
        <w:t>, ahd., st. M. (a): nhd. Schuhwerk, Schuhband, Umwurf, Hülle; ne. shoe</w:t>
        <w:noBreakHyphen/>
        <w:t>string, a sort of coat; ÜG.: lat. amictus Gl, pedulis (Sb.) B; Vw.: s. õ</w:t>
        <w:noBreakHyphen/>
        <w:t>; Q.: B (800), GB, Gl; E.: germ. *swaipa</w:t>
        <w:noBreakHyphen/>
        <w:t>, *swaipaz, st. M. (a), Windung, Wickel?; s. idg. *søeib</w:t>
        <w:noBreakHyphen/>
        <w:t>?, V., biegen, drehen, schwingen, schweifen, Pokorny 1041; vgl. idg. *seu</w:t>
        <w:noBreakHyphen/>
        <w:t xml:space="preserve"> (3), *sÈ</w:t>
        <w:noBreakHyphen/>
        <w:t>, *seøý</w:t>
        <w:noBreakHyphen/>
        <w:t>, V., biegen, drehen, treiben, Pokorny 914; W.: mhd. sweif, st. M., Umfang, umschlingendes Band; nhd. Schweif, M., Schweif, DW 15, 2412</w:t>
      </w:r>
    </w:p>
    <w:p>
      <w:pPr>
        <w:pStyle w:val="Normal"/>
        <w:rPr/>
      </w:pPr>
      <w:r>
        <w:rPr>
          <w:rStyle w:val="Wrterbuchkopfzeile"/>
        </w:rPr>
        <w:t>sweif***</w:t>
      </w:r>
      <w:r>
        <w:rPr>
          <w:rStyle w:val="WrterbuchStandard"/>
        </w:rPr>
        <w:t>, mnd.?, M.: nhd. Schweif; Vw.: s. ðt-; E.: s. sweifen (2)</w:t>
      </w:r>
    </w:p>
    <w:p>
      <w:pPr>
        <w:pStyle w:val="Normal"/>
        <w:rPr/>
      </w:pPr>
      <w:r>
        <w:rPr>
          <w:rStyle w:val="Wrterbuchkopfzeile"/>
        </w:rPr>
        <w:t>sweifan*</w:t>
      </w:r>
      <w:r>
        <w:rPr>
          <w:rStyle w:val="WrterbuchStandard"/>
          <w:b/>
        </w:rPr>
        <w:t xml:space="preserve"> 1</w:t>
      </w:r>
      <w:r>
        <w:rPr>
          <w:rStyle w:val="WrterbuchStandard"/>
        </w:rPr>
        <w:t>, ahd., red. V.: nhd. kämpfen; ne. fight (V.); ÜG.: lat. certare Gl; Vw.: s. *bi</w:t>
        <w:noBreakHyphen/>
        <w:t>, *fir</w:t>
        <w:noBreakHyphen/>
        <w:t>, umbi</w:t>
        <w:noBreakHyphen/>
        <w:t>; Hw.: vgl. as. *swÐpan?, *swÆpan?; Q.: Gl (nach 765?), PN; E.: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mhd. sweifen, red. V., schweifen, schwanken; s. nhd. schweifen, sw. V., schweifen, sich umherschwingen, umherschweifen, DW 15, 2416</w:t>
      </w:r>
    </w:p>
    <w:p>
      <w:pPr>
        <w:pStyle w:val="Normal"/>
        <w:rPr/>
      </w:pPr>
      <w:r>
        <w:rPr>
          <w:rStyle w:val="Wrterbuchkopfzeile"/>
        </w:rPr>
        <w:t>*sweifan</w:t>
      </w:r>
      <w:r>
        <w:rPr>
          <w:rStyle w:val="WrterbuchStandard"/>
        </w:rPr>
        <w:t>, germ., st. V.: nhd. schweifen; ne. stray; RB.: an., ae., afries.;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Æ-f-a, st. V. (1), schwingen, schweben, fahren; W.: ae. swÆ-f</w:t>
        <w:noBreakHyphen/>
        <w:t>an, st. V. (1), drehen, fegen, wenden, dazwischentreten; W.: afries. swÆ-v-a 1, sw. V. (a), abweichen; L.: Falk/Torp 555, Seebold 484</w:t>
      </w:r>
    </w:p>
    <w:p>
      <w:pPr>
        <w:pStyle w:val="Normal"/>
        <w:rPr/>
      </w:pPr>
      <w:r>
        <w:rPr>
          <w:rStyle w:val="Wrterbuchkopfzeile"/>
        </w:rPr>
        <w:t>sweifÏre***</w:t>
      </w:r>
      <w:r>
        <w:rPr>
          <w:rStyle w:val="WrterbuchStandard"/>
        </w:rPr>
        <w:t>, mhd., st. M.: Vw.: s. lant-; E.: s. sweifen</w:t>
      </w:r>
    </w:p>
    <w:p>
      <w:pPr>
        <w:pStyle w:val="Normal"/>
        <w:rPr/>
      </w:pPr>
      <w:r>
        <w:rPr>
          <w:rStyle w:val="Wrterbuchkopfzeile"/>
        </w:rPr>
        <w:t>sweife***</w:t>
      </w:r>
      <w:r>
        <w:rPr>
          <w:rStyle w:val="WrterbuchStandard"/>
          <w:b/>
        </w:rPr>
        <w:t xml:space="preserve"> (2)</w:t>
      </w:r>
      <w:r>
        <w:rPr>
          <w:rStyle w:val="WrterbuchStandard"/>
        </w:rPr>
        <w:t>, mhd., Adv.: Vw.: s. wÆt-; E.: s. sweifen</w:t>
      </w:r>
    </w:p>
    <w:p>
      <w:pPr>
        <w:pStyle w:val="Normal"/>
        <w:rPr/>
      </w:pPr>
      <w:r>
        <w:rPr>
          <w:rStyle w:val="Wrterbuchkopfzeile"/>
        </w:rPr>
        <w:t>sweife***</w:t>
      </w:r>
      <w:r>
        <w:rPr>
          <w:rStyle w:val="WrterbuchStandard"/>
          <w:b/>
        </w:rPr>
        <w:t xml:space="preserve"> (3)</w:t>
      </w:r>
      <w:r>
        <w:rPr>
          <w:rStyle w:val="WrterbuchStandard"/>
        </w:rPr>
        <w:t>, mhd., st. F.: Vw.: s. wÆt-; E.: s. sweifen</w:t>
      </w:r>
    </w:p>
    <w:p>
      <w:pPr>
        <w:pStyle w:val="Normal"/>
        <w:rPr/>
      </w:pPr>
      <w:r>
        <w:rPr>
          <w:rStyle w:val="Wrterbuchkopfzeile"/>
        </w:rPr>
        <w:t>sweife***</w:t>
      </w:r>
      <w:r>
        <w:rPr>
          <w:rStyle w:val="WrterbuchStandard"/>
          <w:b/>
        </w:rPr>
        <w:t xml:space="preserve"> (1)</w:t>
      </w:r>
      <w:r>
        <w:rPr>
          <w:rStyle w:val="WrterbuchStandard"/>
        </w:rPr>
        <w:t>, mhd., Adj.: Vw.: s. wÆt-; E.: s. sweifen</w:t>
      </w:r>
    </w:p>
    <w:p>
      <w:pPr>
        <w:pStyle w:val="Normal"/>
        <w:rPr/>
      </w:pPr>
      <w:r>
        <w:rPr>
          <w:rStyle w:val="Wrterbuchkopfzeile"/>
        </w:rPr>
        <w:t>sweifen***</w:t>
      </w:r>
      <w:r>
        <w:rPr>
          <w:rStyle w:val="WrterbuchStandard"/>
          <w:b/>
        </w:rPr>
        <w:t xml:space="preserve"> (3)</w:t>
      </w:r>
      <w:r>
        <w:rPr>
          <w:rStyle w:val="WrterbuchStandard"/>
        </w:rPr>
        <w:t>, mhd., st. N.: Vw.: s. ðz-; E.: s. sweifen (1); W.: nhd. Schweifen, N., Schweifen</w:t>
      </w:r>
    </w:p>
    <w:p>
      <w:pPr>
        <w:pStyle w:val="Normal"/>
        <w:rPr/>
      </w:pPr>
      <w:r>
        <w:rPr>
          <w:rStyle w:val="Wrterbuchkopfzeile"/>
        </w:rPr>
        <w:t>sweifen***</w:t>
      </w:r>
      <w:r>
        <w:rPr>
          <w:rStyle w:val="WrterbuchStandard"/>
          <w:b/>
        </w:rPr>
        <w:t xml:space="preserve"> (1)</w:t>
      </w:r>
      <w:r>
        <w:rPr>
          <w:rStyle w:val="WrterbuchStandard"/>
        </w:rPr>
        <w:t>, mnd., V.: nhd. schweifen, schwingen; Vw.: s. pardunz-; Hw.: s. sweifent; E.: s. ahd. sweifen* 1, sw. V. (1a), stürzen, umstürzen; s. germ. sweifan, *swaipjan, sw. V., werfen, schwingen; s. idg. *søeib-?, V., biegen, drehen, schwingen, schweifen, Pokorny 1041; vgl. idg. *søÁi-, *søÁ-, V., biegen, drehen, schwingen, Pokorny 1041; idg. *seu- (3), *sÈ-, *seøý-, V., biegen, drehen, treiben, Pokorny 914</w:t>
      </w:r>
    </w:p>
    <w:p>
      <w:pPr>
        <w:pStyle w:val="Normal"/>
        <w:rPr/>
      </w:pPr>
      <w:r>
        <w:rPr>
          <w:rStyle w:val="Wrterbuchkopfzeile"/>
        </w:rPr>
        <w:t>sweifen*</w:t>
      </w:r>
      <w:r>
        <w:rPr>
          <w:rStyle w:val="WrterbuchStandard"/>
          <w:b/>
        </w:rPr>
        <w:t xml:space="preserve"> 1</w:t>
      </w:r>
      <w:r>
        <w:rPr>
          <w:rStyle w:val="WrterbuchStandard"/>
        </w:rPr>
        <w:t>, ahd., sw. V. (1a): nhd. stürzen, umstürzen; ne. turn (V.); ÜG.: lat. eversio (= gisweifit) Gl; Vw.: s. gi</w:t>
        <w:noBreakHyphen/>
        <w:t>; Q.: Gl (nach 765?); E.: s. sweifan; germ. *swaipjan, sw. V., werfen, schwingen;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W.: mhd. sweifen, sw. V., schweifen, schwingen; nhd. schweifen, sw. V., schweifen, sich umherschwingen, umherschweifen, DW 15, 2416</w:t>
      </w:r>
    </w:p>
    <w:p>
      <w:pPr>
        <w:pStyle w:val="Normal"/>
        <w:rPr/>
      </w:pPr>
      <w:r>
        <w:rPr>
          <w:rStyle w:val="Wrterbuchkopfzeile"/>
        </w:rPr>
        <w:t>sweifen</w:t>
      </w:r>
      <w:r>
        <w:rPr>
          <w:rStyle w:val="WrterbuchStandard"/>
          <w:b/>
        </w:rPr>
        <w:t xml:space="preserve"> (1)</w:t>
      </w:r>
      <w:r>
        <w:rPr>
          <w:rStyle w:val="WrterbuchStandard"/>
        </w:rPr>
        <w:t>, mhd., red. V., st. V.: nhd. schweifen, schwingen, in drehende Bewegung setzen, bogenförmig gehen, sich schlängeln, schwanken, taumeln, abwärts hangen, sich schlängelnd abwärts hängen; Vw.: s. ane-, be-, über-, ðf-, umbe-, ðz-, ver-, wÆt-, zer-; Q.: LBarl, Ren, Enik, SGPr, HvNst, WvÖst, Minneb (FB sweifen), Er, Eracl, Georg, Krone, Nib, Reinfr, SalMor (2. Hälfte 12. Jh.), Tund, TürlWh, UvZLanz; E.: ahd. sweifan* 1, red. V., kämpfen;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ahd. sweifen* 1, sw. V. (1a), stürzen, umstürzen; germ. *swaipjan, sw. V., werfen, schwingen;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W.: nhd. schweifen, sw. V., schweifen, sich umherschwingen, umherschweifen, DW 15, 2416; L.: Lexer 221b (sweifen)</w:t>
      </w:r>
    </w:p>
    <w:p>
      <w:pPr>
        <w:pStyle w:val="Normal"/>
        <w:rPr/>
      </w:pPr>
      <w:r>
        <w:rPr>
          <w:rStyle w:val="Wrterbuchkopfzeile"/>
        </w:rPr>
        <w:t>sweifen*</w:t>
      </w:r>
      <w:r>
        <w:rPr>
          <w:rStyle w:val="WrterbuchStandard"/>
          <w:b/>
        </w:rPr>
        <w:t xml:space="preserve"> (2)</w:t>
      </w:r>
      <w:r>
        <w:rPr>
          <w:rStyle w:val="WrterbuchStandard"/>
        </w:rPr>
        <w:t>, sweyfen, schweyfen, mnd., sw. V.: nhd. »schweifen«, in die Länge ziehen, verzögern; E.: s. sweifen (1); L.: MndHwb 3, 667, ([sweyfen]); Son.: örtlich beschränkt</w:t>
      </w:r>
    </w:p>
    <w:p>
      <w:pPr>
        <w:pStyle w:val="Normal"/>
        <w:rPr/>
      </w:pPr>
      <w:r>
        <w:rPr>
          <w:rStyle w:val="Wrterbuchkopfzeile"/>
        </w:rPr>
        <w:t>sweifen</w:t>
      </w:r>
      <w:r>
        <w:rPr>
          <w:rStyle w:val="WrterbuchStandard"/>
          <w:b/>
        </w:rPr>
        <w:t xml:space="preserve"> (2)</w:t>
      </w:r>
      <w:r>
        <w:rPr>
          <w:rStyle w:val="WrterbuchStandard"/>
        </w:rPr>
        <w:t>, mhd., st. V.: nhd. herabhängen auf, hervordringen aus, werfen unter, werfen über; Vw.: s. be-, über-, umbe-; E.: ?; W.: nhd. DW-; R.: zesamene sweifen: nhd. zusammenströmen; L.: Hennig (sweifen)</w:t>
      </w:r>
    </w:p>
    <w:p>
      <w:pPr>
        <w:pStyle w:val="Normal"/>
        <w:rPr/>
      </w:pPr>
      <w:r>
        <w:rPr>
          <w:rStyle w:val="Wrterbuchkopfzeile"/>
        </w:rPr>
        <w:t>sweifent***</w:t>
      </w:r>
      <w:r>
        <w:rPr>
          <w:rStyle w:val="WrterbuchStandard"/>
        </w:rPr>
        <w:t>, mnd., (Part. Präs.=)Adj.: nhd. schweifend, schwingend; Vw.: s. pardunz-; Hw.: s. sweifen (1); E.: s. sweifen (1)</w:t>
      </w:r>
    </w:p>
    <w:p>
      <w:pPr>
        <w:pStyle w:val="Normal"/>
        <w:rPr/>
      </w:pPr>
      <w:r>
        <w:rPr>
          <w:rStyle w:val="Wrterbuchkopfzeile"/>
        </w:rPr>
        <w:t>sweific***</w:t>
      </w:r>
      <w:r>
        <w:rPr>
          <w:rStyle w:val="WrterbuchStandard"/>
        </w:rPr>
        <w:t>, mhd., Adj.: Vw.: s. wÆt-; E.: s. sweifen (1)</w:t>
      </w:r>
    </w:p>
    <w:p>
      <w:pPr>
        <w:pStyle w:val="Normal"/>
        <w:rPr/>
      </w:pPr>
      <w:r>
        <w:rPr>
          <w:rStyle w:val="Wrterbuchkopfzeile"/>
        </w:rPr>
        <w:t>*sweifÆg?</w:t>
      </w:r>
      <w:r>
        <w:rPr>
          <w:rStyle w:val="WrterbuchStandard"/>
        </w:rPr>
        <w:t>, ahd., Adj.: Vw.: s. ubar</w:t>
        <w:noBreakHyphen/>
      </w:r>
    </w:p>
    <w:p>
      <w:pPr>
        <w:pStyle w:val="Normal"/>
        <w:rPr/>
      </w:pPr>
      <w:r>
        <w:rPr>
          <w:rStyle w:val="Wrterbuchkopfzeile"/>
        </w:rPr>
        <w:t>sweiflich***</w:t>
      </w:r>
      <w:r>
        <w:rPr>
          <w:rStyle w:val="WrterbuchStandard"/>
        </w:rPr>
        <w:t>, mhd., Adj.: Vw.: s. wÆt-; E.: s. sweifen (1)</w:t>
      </w:r>
    </w:p>
    <w:p>
      <w:pPr>
        <w:pStyle w:val="Normal"/>
        <w:rPr/>
      </w:pPr>
      <w:r>
        <w:rPr>
          <w:rStyle w:val="Wrterbuchkopfzeile"/>
        </w:rPr>
        <w:t>sweiflÆche***</w:t>
      </w:r>
      <w:r>
        <w:rPr>
          <w:rStyle w:val="WrterbuchStandard"/>
        </w:rPr>
        <w:t>, mhd., Adv.: Vw.: s. wÆt-; E.: s. sweifen (1)</w:t>
      </w:r>
    </w:p>
    <w:p>
      <w:pPr>
        <w:pStyle w:val="Normal"/>
        <w:rPr/>
      </w:pPr>
      <w:r>
        <w:rPr>
          <w:rStyle w:val="Wrterbuchkopfzeile"/>
        </w:rPr>
        <w:t>*sweift</w:t>
      </w:r>
      <w:r>
        <w:rPr>
          <w:rStyle w:val="WrterbuchStandard"/>
          <w:b/>
        </w:rPr>
        <w:t xml:space="preserve"> (3)?</w:t>
      </w:r>
      <w:r>
        <w:rPr>
          <w:rStyle w:val="WrterbuchStandard"/>
        </w:rPr>
        <w:t>, ahd., (st. M.) (a?, i?): Vw.: s. umbi</w:t>
        <w:noBreakHyphen/>
      </w:r>
    </w:p>
    <w:p>
      <w:pPr>
        <w:pStyle w:val="Normal"/>
        <w:rPr/>
      </w:pPr>
      <w:r>
        <w:rPr>
          <w:rStyle w:val="Wrterbuchkopfzeile"/>
        </w:rPr>
        <w:t>sweift***</w:t>
      </w:r>
      <w:r>
        <w:rPr>
          <w:rStyle w:val="WrterbuchStandard"/>
        </w:rPr>
        <w:t>, mhd., st. M.: Vw.: s. umbe-; E.: s. sweif</w:t>
      </w:r>
    </w:p>
    <w:p>
      <w:pPr>
        <w:pStyle w:val="Normal"/>
        <w:rPr/>
      </w:pPr>
      <w:r>
        <w:rPr>
          <w:rStyle w:val="Wrterbuchkopfzeile"/>
        </w:rPr>
        <w:t>sweift*</w:t>
      </w:r>
      <w:r>
        <w:rPr>
          <w:rStyle w:val="WrterbuchStandard"/>
          <w:b/>
        </w:rPr>
        <w:t xml:space="preserve"> (1) 2</w:t>
      </w:r>
      <w:r>
        <w:rPr>
          <w:rStyle w:val="WrterbuchStandard"/>
        </w:rPr>
        <w:t>, ahd., st. F. (i): nhd. Schwung, Wurf; ne. swing (N.), throw (N.); ÜG.: lat. (impetus) Gl; Q.: Gl (11. Jh.); I.: Lbd. lat. impetus?; E.: s. sweifan</w:t>
      </w:r>
    </w:p>
    <w:p>
      <w:pPr>
        <w:pStyle w:val="Normal"/>
        <w:rPr/>
      </w:pPr>
      <w:r>
        <w:rPr>
          <w:rStyle w:val="Wrterbuchkopfzeile"/>
        </w:rPr>
        <w:t>*sweift</w:t>
      </w:r>
      <w:r>
        <w:rPr>
          <w:rStyle w:val="WrterbuchStandard"/>
          <w:b/>
        </w:rPr>
        <w:t xml:space="preserve"> (2)?</w:t>
      </w:r>
      <w:r>
        <w:rPr>
          <w:rStyle w:val="WrterbuchStandard"/>
        </w:rPr>
        <w:t>, ahd., Adj.: Vw.: s. wÆt</w:t>
        <w:noBreakHyphen/>
        <w:t>; E.: s.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w:t>
      </w:r>
    </w:p>
    <w:p>
      <w:pPr>
        <w:pStyle w:val="Normal"/>
        <w:rPr/>
      </w:pPr>
      <w:r>
        <w:rPr>
          <w:rStyle w:val="Wrterbuchkopfzeile"/>
        </w:rPr>
        <w:t>sweifticheit***</w:t>
      </w:r>
      <w:r>
        <w:rPr>
          <w:rStyle w:val="WrterbuchStandard"/>
        </w:rPr>
        <w:t>, mhd., st. F.: Vw.: s. wÆt-; E.: s. sweifen</w:t>
      </w:r>
    </w:p>
    <w:p>
      <w:pPr>
        <w:pStyle w:val="Normal"/>
        <w:rPr/>
      </w:pPr>
      <w:r>
        <w:rPr>
          <w:rStyle w:val="Wrterbuchkopfzeile"/>
        </w:rPr>
        <w:t>sweig</w:t>
      </w:r>
      <w:r>
        <w:rPr>
          <w:rStyle w:val="WrterbuchStandard"/>
        </w:rPr>
        <w:t>, mhd., st. F.: Vw.: s. sweige (1)</w:t>
      </w:r>
    </w:p>
    <w:p>
      <w:pPr>
        <w:pStyle w:val="Normal"/>
        <w:rPr/>
      </w:pPr>
      <w:r>
        <w:rPr>
          <w:rStyle w:val="Wrterbuchkopfzeile"/>
        </w:rPr>
        <w:t>*sweiga-</w:t>
      </w:r>
      <w:r>
        <w:rPr>
          <w:rStyle w:val="WrterbuchStandard"/>
        </w:rPr>
        <w:t>, *sweigaz, germ., Adj.: nhd. schweigsam; ne. silent; RB.: ae., ahd.; E.: s. idg. *søÆ</w:t>
        <w:noBreakHyphen/>
        <w:t>, V., schwinden, schweigen, Pokorny 1052; W.: ae. swÆ-g-e (2), Adj. (ja), still, ruhig, schweigend; W.: s. ahd. swÆglÆhho* 1, swÆglÆcho*, Adv., schweigend, schweigsam; s. nhd. (ält.) schweiglich, Adj., Adv., »schweiglich«, schweigend, DW 15, 2435; L.: Heidermanns 576</w:t>
      </w:r>
    </w:p>
    <w:p>
      <w:pPr>
        <w:pStyle w:val="Normal"/>
        <w:rPr/>
      </w:pPr>
      <w:r>
        <w:rPr>
          <w:rStyle w:val="Wrterbuchkopfzeile"/>
        </w:rPr>
        <w:t>swei-g-a*</w:t>
      </w:r>
      <w:r>
        <w:rPr>
          <w:rStyle w:val="WrterbuchStandard"/>
          <w:b/>
        </w:rPr>
        <w:t xml:space="preserve"> 2</w:t>
      </w:r>
      <w:r>
        <w:rPr>
          <w:rStyle w:val="WrterbuchStandard"/>
        </w:rPr>
        <w:t>, swÐ-g-a, anfrk., st. F. (æ): nhd. Rinderherde; ne. cattle; ÜG.: lat. armentum MNPsA; Hw.: vgl. as. swêga*, ahd. sweiga; Q.: MNPsA (9. Jh.); E.: germ. *swaigæ, st. F. (æ), Schwaige, Herde, Stall?;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B.: MNPsA Dat. Sg. suegon armento Deut. 32, 14 Leiden = Schottius = MNPsA Nr. 659 (van Helten) = S. 83, 21 (van Helten) = MNPsA Nr. 20 (Quak), Nom. Sg. sueiga armentum Abac. 3, 17 Leiden = Schottius = MNPsA Nr. 658 (van Helten) = S. 83, 20 (van Helten) = MNPsA Nr. 861 (Quak)</w:t>
      </w:r>
    </w:p>
    <w:p>
      <w:pPr>
        <w:pStyle w:val="Normal"/>
        <w:rPr/>
      </w:pPr>
      <w:r>
        <w:rPr>
          <w:rStyle w:val="Wrterbuchkopfzeile"/>
        </w:rPr>
        <w:t>sweiga</w:t>
      </w:r>
      <w:r>
        <w:rPr>
          <w:rStyle w:val="WrterbuchStandard"/>
          <w:b/>
        </w:rPr>
        <w:t xml:space="preserve"> 32</w:t>
      </w:r>
      <w:r>
        <w:rPr>
          <w:rStyle w:val="WrterbuchStandard"/>
        </w:rPr>
        <w:t>, sweig, ahd., st. F. (æ): nhd. Weide (F.) (2), Weideplatz, Schwaige, Herde, Rinderherde; ne. herd (N.), pasture (N.); ÜG.: lat. (armentalis) Gl, (grex) armentalium? Gl, armentum Gl, RhC, (armentarius) (M.) Gl, (bucerna)? Gl, bucerna armentum? Gl, (buculae) Gl, stabulum Gl, vaccaria? Gl, vaccaritia Gl; Hw.: vgl. anfrk. sweiga*, as. swêga*; Q.: Gl (Ende 8. Jh.), N, ON, RhC; E.: germ. *swaigæ, st. F. (æ), Schwaige, Herde, Stall?;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W.: mhd. sweige, st. F., Rinderherde, Viehhof; nhd. (ält.) Schweige, F., Schwaige, Viehhof, dazugehöriger Weideplatz oder Herde, DW 15, 2422; Son.: Tglr Rb = großes Reichenauer Bibel-Glossar (Karlsruhe, Badische Landesbibliothek Aug. IC = XCIX) (Ende 8. Jh.)</w:t>
      </w:r>
    </w:p>
    <w:p>
      <w:pPr>
        <w:pStyle w:val="Normal"/>
        <w:rPr/>
      </w:pPr>
      <w:r>
        <w:rPr>
          <w:rStyle w:val="Wrterbuchkopfzeile"/>
        </w:rPr>
        <w:t>*sweigan</w:t>
      </w:r>
      <w:r>
        <w:rPr>
          <w:rStyle w:val="WrterbuchStandard"/>
        </w:rPr>
        <w:t>, *swÆgan, germ.?, st. V.: nhd. sich neigen, sich beugen; ne. incline; RB.: an.; E.: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an. svi-g-in-n, Part. Prät.=Adj., gebeugt; L.: Falk/Torp 554, Seebold 485</w:t>
      </w:r>
    </w:p>
    <w:p>
      <w:pPr>
        <w:pStyle w:val="Normal"/>
        <w:rPr/>
      </w:pPr>
      <w:r>
        <w:rPr>
          <w:rStyle w:val="Wrterbuchkopfzeile"/>
        </w:rPr>
        <w:t>sweigÏre*</w:t>
      </w:r>
      <w:r>
        <w:rPr>
          <w:rStyle w:val="WrterbuchStandard"/>
          <w:b/>
        </w:rPr>
        <w:t xml:space="preserve"> (2)</w:t>
      </w:r>
      <w:r>
        <w:rPr>
          <w:rStyle w:val="WrterbuchStandard"/>
        </w:rPr>
        <w:t>, sweiger, mhd., st. M.: nhd. »Schweiger«, Schweigen Machender, der die Menschen verlockt nicht zu beichten; E.: s. sweigen; W.: nhd. (ält.) Schweiger, M., Schweiger, DW 15, 2433; L.: Lexer 221b (sweiger)</w:t>
      </w:r>
    </w:p>
    <w:p>
      <w:pPr>
        <w:pStyle w:val="Normal"/>
        <w:rPr/>
      </w:pPr>
      <w:r>
        <w:rPr>
          <w:rStyle w:val="Wrterbuchkopfzeile"/>
        </w:rPr>
        <w:t>sweigÏre*</w:t>
      </w:r>
      <w:r>
        <w:rPr>
          <w:rStyle w:val="WrterbuchStandard"/>
          <w:b/>
        </w:rPr>
        <w:t xml:space="preserve"> (1)</w:t>
      </w:r>
      <w:r>
        <w:rPr>
          <w:rStyle w:val="WrterbuchStandard"/>
        </w:rPr>
        <w:t>, sweiger, mhd., st. M.: nhd. »Schwaiger«, Senne, Bewirtschafter eines Viehhofes, Bewirtschafter einer Schwaige, Käsemacher; Q.: UrbSonnenb, Urk (1289); E.: ahd. sweigõri 16, st. M. (ja), Schwaiger, Viehzüchter, Rinderhirt; s. sweiga; W.: nhd. (ält.) Schweiger, Schwaiger, M., Schwaiger, DW 15, 2433; L.: Lexer 221b (sweiger), Hennig (sweigÏre), WMU (sweiger 1103 [1289] 5 Bel.)</w:t>
      </w:r>
    </w:p>
    <w:p>
      <w:pPr>
        <w:pStyle w:val="Normal"/>
        <w:rPr/>
      </w:pPr>
      <w:r>
        <w:rPr>
          <w:rStyle w:val="Wrterbuchkopfzeile"/>
        </w:rPr>
        <w:t>sweigõri</w:t>
      </w:r>
      <w:r>
        <w:rPr>
          <w:rStyle w:val="WrterbuchStandard"/>
          <w:b/>
        </w:rPr>
        <w:t xml:space="preserve"> 16</w:t>
      </w:r>
      <w:r>
        <w:rPr>
          <w:rStyle w:val="WrterbuchStandard"/>
        </w:rPr>
        <w:t>, ahd., st. M. (ja): nhd. Schwaiger, Viehzüchter, Rinderhirt; ne. stock</w:t>
        <w:noBreakHyphen/>
        <w:t>farmer; ÜG.: lat. (armentalis)? Gl, armentarius (M.) Gl, bubulcus Gl; Hw.: vgl. as. swêgõri*; Q.: Gl (9./10. Jh.); I.: Lüs. lat. armentarius?; E.: s. sweiga; W.: mhd. sweiger, st. M., Senne; nhd. (ält.) Schweiger, M., Schwaiger, DW 15, 2433</w:t>
      </w:r>
    </w:p>
    <w:p>
      <w:pPr>
        <w:pStyle w:val="Normal"/>
        <w:rPr/>
      </w:pPr>
      <w:r>
        <w:rPr>
          <w:rStyle w:val="Wrterbuchkopfzeile"/>
        </w:rPr>
        <w:t>sweigÏrÆe*</w:t>
      </w:r>
      <w:r>
        <w:rPr>
          <w:rStyle w:val="WrterbuchStandard"/>
        </w:rPr>
        <w:t>, sweigerÆe, mhd., st. F.: nhd. Rinderherde, Viehhof, Sennerei, Weideplatz; E.: s. sweige; W.: nhd. (ält.) Schweigerei, F., Viehhof, Viehwirtschaft, DW 15, 2434; L.: Lexer 221b (sweigerÆe)</w:t>
      </w:r>
    </w:p>
    <w:p>
      <w:pPr>
        <w:pStyle w:val="Normal"/>
        <w:rPr/>
      </w:pPr>
      <w:r>
        <w:rPr>
          <w:rStyle w:val="Wrterbuchkopfzeile"/>
        </w:rPr>
        <w:t>sweige</w:t>
      </w:r>
      <w:r>
        <w:rPr>
          <w:rStyle w:val="WrterbuchStandard"/>
          <w:b/>
        </w:rPr>
        <w:t xml:space="preserve"> (1)</w:t>
      </w:r>
      <w:r>
        <w:rPr>
          <w:rStyle w:val="WrterbuchStandard"/>
        </w:rPr>
        <w:t>, sweig, sweie, swei, mhd., st. F.: nhd. »Schwaige«, Rinderherde, Viehhof, Viehweide, Sennerei, Weideplatz; ÜG.: lat. armentum PsM, ovile PsM; Vw.: s. bÐr</w:t>
        <w:noBreakHyphen/>
        <w:t>, rinder</w:t>
        <w:noBreakHyphen/>
        <w:t>; Q.: PsM (vor 1190), Ot (FB sweige), Urk; E.: ahd. sweiga 32, sweig, st. F. (æ), Weide (F.) (2), Weideplatz, Schwaige, Herde; germ. *swaigæ, st. F. (æ), Schwaige, Herde, Stall?;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W.: nhd. (ält.) Schweige, F., Schwaige, Viehhof, zu einem Viehhof gehöriger Weideplatz oder Herde, DW 15, 2422; L.: Lexer 221b (sweige), WMU (sweige 711 [1285] 62 Bel.)</w:t>
      </w:r>
    </w:p>
    <w:p>
      <w:pPr>
        <w:pStyle w:val="Normal"/>
        <w:rPr/>
      </w:pPr>
      <w:r>
        <w:rPr>
          <w:rStyle w:val="Wrterbuchkopfzeile"/>
        </w:rPr>
        <w:t>sweige</w:t>
      </w:r>
      <w:r>
        <w:rPr>
          <w:rStyle w:val="WrterbuchStandard"/>
          <w:b/>
        </w:rPr>
        <w:t xml:space="preserve"> (2) 1</w:t>
      </w:r>
      <w:r>
        <w:rPr>
          <w:rStyle w:val="WrterbuchStandard"/>
        </w:rPr>
        <w:t>, mhd., sw. M.: nhd. Rinderhirt; ÜG.: lat. armentarius Gl; Q.: Gl (Ende 12. Jh.); E.: s. sweige (1); W.: nhd. DW-; L.: Glossenwörterbuch 615b (sweige)</w:t>
      </w:r>
    </w:p>
    <w:p>
      <w:pPr>
        <w:pStyle w:val="Normal"/>
        <w:rPr/>
      </w:pPr>
      <w:r>
        <w:rPr>
          <w:rStyle w:val="Wrterbuchkopfzeile"/>
        </w:rPr>
        <w:t>sweigen</w:t>
      </w:r>
      <w:r>
        <w:rPr>
          <w:rStyle w:val="WrterbuchStandard"/>
          <w:b/>
        </w:rPr>
        <w:t xml:space="preserve"> (1)</w:t>
      </w:r>
      <w:r>
        <w:rPr>
          <w:rStyle w:val="WrterbuchStandard"/>
        </w:rPr>
        <w:t>, mhd., sw. V.: nhd. Käse machen, Käse bereiten; E.: s. sweige; W.: nhd. (ält.) schweigen, sw. V., Käse machen, DW 15, 2433; L.: Lexer 221b (sweigen)</w:t>
      </w:r>
    </w:p>
    <w:p>
      <w:pPr>
        <w:pStyle w:val="Normal"/>
        <w:rPr/>
      </w:pPr>
      <w:r>
        <w:rPr>
          <w:rStyle w:val="Wrterbuchkopfzeile"/>
        </w:rPr>
        <w:t>sweigen*</w:t>
      </w:r>
      <w:r>
        <w:rPr>
          <w:rStyle w:val="WrterbuchStandard"/>
          <w:b/>
        </w:rPr>
        <w:t xml:space="preserve"> 1</w:t>
      </w:r>
      <w:r>
        <w:rPr>
          <w:rStyle w:val="WrterbuchStandard"/>
        </w:rPr>
        <w:t>, ahd., sw. V. (1a): nhd. schweigen machen, zum Schweigen bringen, trösten, trösten in; ne. calm (V.); ÜG.: lat. prohibere personare N; Vw.: s. gi</w:t>
        <w:noBreakHyphen/>
        <w:t>; Q.: N (1000), PN; E.: germ. *swaigjan, sw. V., schweigen machen; s. idg. *søÆ</w:t>
        <w:noBreakHyphen/>
        <w:t>, V., schwinden, schweigen, Pokorny 1052; W.: mhd. sweigen, sw. V., zum Schweigen bringen; s. nhd. schweigen, st. V., schweigen, nicht reden, das Reden lassen, DW 15, 2423</w:t>
      </w:r>
    </w:p>
    <w:p>
      <w:pPr>
        <w:pStyle w:val="Normal"/>
        <w:rPr/>
      </w:pPr>
      <w:r>
        <w:rPr>
          <w:rStyle w:val="Wrterbuchkopfzeile"/>
        </w:rPr>
        <w:t>sweigen</w:t>
      </w:r>
      <w:r>
        <w:rPr>
          <w:rStyle w:val="WrterbuchStandard"/>
          <w:b/>
        </w:rPr>
        <w:t xml:space="preserve"> (2)</w:t>
      </w:r>
      <w:r>
        <w:rPr>
          <w:rStyle w:val="WrterbuchStandard"/>
        </w:rPr>
        <w:t>, mhd., sw. V.: nhd. zum Schweigen bringen, stillen, verschweigen, auslöschen, abhalten von; Vw.: s. be-, ge-, ver-; Q.: RWchr, ErzIII, SHort, Apk, BDan, MinnerI, Cranc (FB sweigen), KvWEngelh, KvWSilv, Myst, PassI/II, RvEBarl (1225-1230), RvEGer, TürlWh, UvLFrd, Vintl; E.: ahd. sweigen* 1, sw. V. (1a), schweigen machen, zum Schweigen bringen, trösten; germ. *swaigjan, sw. V., schweigen machen; s. idg. *søÆ</w:t>
        <w:noBreakHyphen/>
        <w:t>, V., schwinden, schweigen, Pokorny 1052; W.: nhd. schweigen, st. V., schweigen, nicht reden, das Reden lassen, DW 15, 2423; R.: gesweiget sÆn: nhd. verstummen; L.: Lexer 221b (sweigen), Hennig (sweigen)</w:t>
      </w:r>
    </w:p>
    <w:p>
      <w:pPr>
        <w:pStyle w:val="Normal"/>
        <w:rPr/>
      </w:pPr>
      <w:r>
        <w:rPr>
          <w:rStyle w:val="Wrterbuchkopfzeile"/>
        </w:rPr>
        <w:t>sweiger</w:t>
      </w:r>
      <w:r>
        <w:rPr>
          <w:rStyle w:val="WrterbuchStandard"/>
          <w:b/>
        </w:rPr>
        <w:t xml:space="preserve"> (2)</w:t>
      </w:r>
      <w:r>
        <w:rPr>
          <w:rStyle w:val="WrterbuchStandard"/>
        </w:rPr>
        <w:t>, mhd., st. M.: Vw.: s. sweigÏre* (2)</w:t>
      </w:r>
    </w:p>
    <w:p>
      <w:pPr>
        <w:pStyle w:val="Normal"/>
        <w:rPr/>
      </w:pPr>
      <w:r>
        <w:rPr>
          <w:rStyle w:val="Wrterbuchkopfzeile"/>
        </w:rPr>
        <w:t>sweiger</w:t>
      </w:r>
      <w:r>
        <w:rPr>
          <w:rStyle w:val="WrterbuchStandard"/>
          <w:b/>
        </w:rPr>
        <w:t xml:space="preserve"> (1)</w:t>
      </w:r>
      <w:r>
        <w:rPr>
          <w:rStyle w:val="WrterbuchStandard"/>
        </w:rPr>
        <w:t>, mhd., st. M.: Vw.: s. sweigÏre* (1)</w:t>
      </w:r>
    </w:p>
    <w:p>
      <w:pPr>
        <w:pStyle w:val="Normal"/>
        <w:rPr/>
      </w:pPr>
      <w:r>
        <w:rPr>
          <w:rStyle w:val="Wrterbuchkopfzeile"/>
        </w:rPr>
        <w:t>sweigeren*</w:t>
      </w:r>
      <w:r>
        <w:rPr>
          <w:rStyle w:val="WrterbuchStandard"/>
        </w:rPr>
        <w:t>, sweigern, mhd., sw. V.: nhd. zum Schweigen bringen; E.: s. sweigen; W.: nhd. DW-; L.: Lexer 221b (sweigern)</w:t>
      </w:r>
    </w:p>
    <w:p>
      <w:pPr>
        <w:pStyle w:val="Normal"/>
        <w:rPr/>
      </w:pPr>
      <w:r>
        <w:rPr>
          <w:rStyle w:val="Wrterbuchkopfzeile"/>
        </w:rPr>
        <w:t>sweigerÆe</w:t>
      </w:r>
      <w:r>
        <w:rPr>
          <w:rStyle w:val="WrterbuchStandard"/>
        </w:rPr>
        <w:t>, mhd., st. F.: Vw.: s. sweigÏrie</w:t>
      </w:r>
    </w:p>
    <w:p>
      <w:pPr>
        <w:pStyle w:val="Normal"/>
        <w:rPr/>
      </w:pPr>
      <w:r>
        <w:rPr>
          <w:rStyle w:val="Wrterbuchkopfzeile"/>
        </w:rPr>
        <w:t>sweigern</w:t>
      </w:r>
      <w:r>
        <w:rPr>
          <w:rStyle w:val="WrterbuchStandard"/>
        </w:rPr>
        <w:t>, mhd., sw. V.: Vw.: s. sweigeren</w:t>
      </w:r>
    </w:p>
    <w:p>
      <w:pPr>
        <w:pStyle w:val="Normal"/>
        <w:rPr/>
      </w:pPr>
      <w:r>
        <w:rPr>
          <w:rStyle w:val="Wrterbuchkopfzeile"/>
        </w:rPr>
        <w:t>sweighof</w:t>
      </w:r>
      <w:r>
        <w:rPr>
          <w:rStyle w:val="WrterbuchStandard"/>
        </w:rPr>
        <w:t>, sweichof, mhd., st. M.: nhd. »Schwaighof«, Hof auf dem viel Vieh gehalten und Käse bereitet wird, Viehweide; Q.: UrbHabsb, Urk (1273); E.: s. sweige (1), hof; W.: nhd. (ält.) Schwaighof, M., Schwaighof; L.: Lexer 221b (sweighof), WMU (sweichof 193 [1273] 6 Bel.)</w:t>
      </w:r>
    </w:p>
    <w:p>
      <w:pPr>
        <w:pStyle w:val="Normal"/>
        <w:rPr/>
      </w:pPr>
      <w:r>
        <w:rPr>
          <w:rStyle w:val="Wrterbuchkopfzeile"/>
        </w:rPr>
        <w:t>sweighðs*</w:t>
      </w:r>
      <w:r>
        <w:rPr>
          <w:rStyle w:val="WrterbuchStandard"/>
          <w:b/>
        </w:rPr>
        <w:t xml:space="preserve"> 1</w:t>
      </w:r>
      <w:r>
        <w:rPr>
          <w:rStyle w:val="WrterbuchStandard"/>
        </w:rPr>
        <w:t xml:space="preserve">, sweichðs, mhd., st. N.: nhd. Schwaighof, Schwaige; Q.: Urk (1287); E.: s. sweige (1), hðs; L.: WMU (sweichðs 927 [1287] 1 Bel.) </w:t>
      </w:r>
    </w:p>
    <w:p>
      <w:pPr>
        <w:pStyle w:val="Normal"/>
        <w:rPr/>
      </w:pPr>
      <w:r>
        <w:rPr>
          <w:rStyle w:val="Wrterbuchkopfzeile"/>
        </w:rPr>
        <w:t>sweighðs*</w:t>
      </w:r>
      <w:r>
        <w:rPr>
          <w:rStyle w:val="WrterbuchStandard"/>
          <w:b/>
        </w:rPr>
        <w:t xml:space="preserve"> 2</w:t>
      </w:r>
      <w:r>
        <w:rPr>
          <w:rStyle w:val="WrterbuchStandard"/>
        </w:rPr>
        <w:t>, ahd., st. N. (a): nhd. »Schwaighaus«, Rinderstall, Rinderstallung; ne. cattle house; ÜG.: lat. (vaccaritia) Gl; Q.: Gl (12. Jh.); I.: Lüt. lat. vaccaritia?; E.: s. sweiga, hðs; W.: nhd. Schweighaus, N., »Schwaighaus«, DW 15, 2434</w:t>
      </w:r>
    </w:p>
    <w:p>
      <w:pPr>
        <w:pStyle w:val="Normal"/>
        <w:rPr/>
      </w:pPr>
      <w:r>
        <w:rPr>
          <w:rStyle w:val="Wrterbuchkopfzeile"/>
        </w:rPr>
        <w:t>sweigkÏse</w:t>
      </w:r>
      <w:r>
        <w:rPr>
          <w:rStyle w:val="WrterbuchStandard"/>
        </w:rPr>
        <w:t>, mhd., st. M.: nhd. Schweigkäse, auf einem Viehhof bereiteter Käse; Q.: StRAugsb; E.: s. sweige (1); W.: nhd. (ält.) Schweigkäse, M., auf der Schweige bereiteter Käse, DW 15, 2435; L.: Lexer 221b (sweigkÏse)</w:t>
      </w:r>
    </w:p>
    <w:p>
      <w:pPr>
        <w:pStyle w:val="Normal"/>
        <w:rPr/>
      </w:pPr>
      <w:r>
        <w:rPr>
          <w:rStyle w:val="Wrterbuchkopfzeile"/>
        </w:rPr>
        <w:t>*sweigkõsi?</w:t>
      </w:r>
      <w:r>
        <w:rPr>
          <w:rStyle w:val="WrterbuchStandard"/>
        </w:rPr>
        <w:t>, ahd., st. M. (ja): Hw.: vgl. as. swÐgkÐsi</w:t>
      </w:r>
    </w:p>
    <w:p>
      <w:pPr>
        <w:pStyle w:val="Normal"/>
        <w:rPr/>
      </w:pPr>
      <w:r>
        <w:rPr>
          <w:rStyle w:val="Wrterbuchkopfzeile"/>
        </w:rPr>
        <w:t>sweiglÆh*</w:t>
      </w:r>
      <w:r>
        <w:rPr>
          <w:rStyle w:val="WrterbuchStandard"/>
          <w:b/>
        </w:rPr>
        <w:t xml:space="preserve"> 2</w:t>
      </w:r>
      <w:r>
        <w:rPr>
          <w:rStyle w:val="WrterbuchStandard"/>
        </w:rPr>
        <w:t>, ahd., Adj.: nhd. Schwaig..., Senn..., zur Viehhaltung gehörig, zur Rinderherde gehörig; ne. cattle...; ÜG.: lat. armentalis Gl; Q.: Gl (10. Jh.); I.: Lüs. lat. armentalis; E.: s. sweiga, lÆh (3); W.: nhd. schweiglich, Adj., Adv., »schwaiglich«, DW 15, 2435</w:t>
      </w:r>
    </w:p>
    <w:p>
      <w:pPr>
        <w:pStyle w:val="Normal"/>
        <w:rPr/>
      </w:pPr>
      <w:r>
        <w:rPr>
          <w:rStyle w:val="Wrterbuchkopfzeile"/>
        </w:rPr>
        <w:t>sweigmate</w:t>
      </w:r>
      <w:r>
        <w:rPr>
          <w:rStyle w:val="WrterbuchStandard"/>
        </w:rPr>
        <w:t>, mhd., sw. F.: nhd. »Schweigmatte«, Almwiese, zur Viehweide bestimmte Matte (F.) (2); Q.: UrbHabsb (Anfang 14. Jh.); E.: s. sweige (1), mate; W.: nhd. (ält.) Schweigmatte, F., zur Viehweide bestimmte Matte (F.) (2), DW 15, 2435; L.: Lexer 221b (sweigmate)</w:t>
      </w:r>
    </w:p>
    <w:p>
      <w:pPr>
        <w:pStyle w:val="Normal"/>
        <w:rPr/>
      </w:pPr>
      <w:r>
        <w:rPr>
          <w:rStyle w:val="Wrterbuchkopfzeile"/>
        </w:rPr>
        <w:t>*sweigæ-</w:t>
      </w:r>
      <w:r>
        <w:rPr>
          <w:rStyle w:val="WrterbuchStandard"/>
        </w:rPr>
        <w:t>, *sweigæn, germ., sw. F. (n): nhd. Schweigen; ne. silence (N.); RB.: ae., afries., ahd.; Hw.: s. *swÆgÐn; E.: s. idg. *søÆ</w:t>
        <w:noBreakHyphen/>
        <w:t>, V., schwinden, schweigen, Pokorny 1052; W.: ae. swÆ-g-e (1), sw. F. (n), Schweigen, Stillschweigen, Stille, Ruhe; W.: afries. swÆ-g-e 3, st. F. (æ), sw. F. (n), Schweigen; W.: ahd. swÆga* 2, st. F. (æ), sw. F. (n), Schweigen, Schweigsamkeit, Stillschweigen; mhd. swÆge, st. F., sw. F., Schweigen; L.: Heidermanns 576</w:t>
      </w:r>
    </w:p>
    <w:p>
      <w:pPr>
        <w:pStyle w:val="Normal"/>
        <w:rPr/>
      </w:pPr>
      <w:r>
        <w:rPr>
          <w:rStyle w:val="Wrterbuchkopfzeile"/>
        </w:rPr>
        <w:t>sweigrind*</w:t>
      </w:r>
      <w:r>
        <w:rPr>
          <w:rStyle w:val="WrterbuchStandard"/>
          <w:b/>
        </w:rPr>
        <w:t xml:space="preserve"> 2</w:t>
      </w:r>
      <w:r>
        <w:rPr>
          <w:rStyle w:val="WrterbuchStandard"/>
        </w:rPr>
        <w:t>, ahd., st. N. (a, iz/az): nhd. »Schwaigrind«, »Weiderind«, Rind, weidendes Rind; ne. pasture cattle; ÜG.: lat. armentum Gl, (pascualis) Gl; Q.: Gl (10. Jh.); I.: Lüt. lat. pascualis?; E.: s. sweiga, rind; W.: nhd. Schweigrind, N., »Schwaigrind«, DW 15, 2435</w:t>
      </w:r>
    </w:p>
    <w:p>
      <w:pPr>
        <w:pStyle w:val="Normal"/>
        <w:rPr/>
      </w:pPr>
      <w:r>
        <w:rPr>
          <w:rStyle w:val="Wrterbuchkopfzeile"/>
        </w:rPr>
        <w:t>sweigrint*</w:t>
      </w:r>
      <w:r>
        <w:rPr>
          <w:rStyle w:val="WrterbuchStandard"/>
          <w:b/>
        </w:rPr>
        <w:t xml:space="preserve"> 4</w:t>
      </w:r>
      <w:r>
        <w:rPr>
          <w:rStyle w:val="WrterbuchStandard"/>
        </w:rPr>
        <w:t>, sweicrint, mhd., st. N.: nhd. Rind auf der Schwaige; Q.: Urk (1278-1280); E.: s. sweige (1), rint; W.: nhd. DW-; L.: WMU (sweicrint N151 [1278-1280] 4 Bel.)</w:t>
      </w:r>
    </w:p>
    <w:p>
      <w:pPr>
        <w:pStyle w:val="Normal"/>
        <w:rPr/>
      </w:pPr>
      <w:r>
        <w:rPr>
          <w:rStyle w:val="Wrterbuchkopfzeile"/>
        </w:rPr>
        <w:t>*sweigulÆ-</w:t>
      </w:r>
      <w:r>
        <w:rPr>
          <w:rStyle w:val="WrterbuchStandard"/>
        </w:rPr>
        <w:t>, *sweigulÆn, germ.?, sw. F. (n): nhd. Schweigen; ne. silence (N.); RB.: ahd.; Hw.: s. *sweiga</w:t>
        <w:noBreakHyphen/>
        <w:t>; E.: s. idg. *søÆ</w:t>
        <w:noBreakHyphen/>
        <w:t>, V., schwinden, schweigen, Pokorny 1052; W.: ahd. swÆgalÆ* 5, st. F. (Æ), Schweigen, Schweigsamkeit; mhd. swÆgelÆ, st. N., Schweigen, Schweigsamkeit; L.: Heidermanns 577</w:t>
      </w:r>
    </w:p>
    <w:p>
      <w:pPr>
        <w:pStyle w:val="Normal"/>
        <w:rPr/>
      </w:pPr>
      <w:r>
        <w:rPr>
          <w:rStyle w:val="Wrterbuchkopfzeile"/>
        </w:rPr>
        <w:t>sweigvihe</w:t>
      </w:r>
      <w:r>
        <w:rPr>
          <w:rStyle w:val="WrterbuchStandard"/>
        </w:rPr>
        <w:t>, mhd., st. N.: nhd. »Schweigvieh«, Vieh eines Viehhofes; E.: s. sweige (1), vihe; W.: nhd. (ält.) Schweigvieh, N., Vieh eines Schwaighofes, DW 15, 2435; L.: Lexer 221b (sweigvihe)</w:t>
      </w:r>
    </w:p>
    <w:p>
      <w:pPr>
        <w:pStyle w:val="Normal"/>
        <w:rPr/>
      </w:pPr>
      <w:r>
        <w:rPr>
          <w:rStyle w:val="Wrterbuchkopfzeile"/>
        </w:rPr>
        <w:t>*sweihhen?</w:t>
      </w:r>
      <w:r>
        <w:rPr>
          <w:rStyle w:val="WrterbuchStandard"/>
        </w:rPr>
        <w:t>, *sweichen?, ahd., sw. V. (1a): Vw.: s. gi</w:t>
        <w:noBreakHyphen/>
      </w:r>
    </w:p>
    <w:p>
      <w:pPr>
        <w:pStyle w:val="Normal"/>
        <w:rPr/>
      </w:pPr>
      <w:r>
        <w:rPr>
          <w:rStyle w:val="Wrterbuchkopfzeile"/>
        </w:rPr>
        <w:t>*sweikan</w:t>
      </w:r>
      <w:r>
        <w:rPr>
          <w:rStyle w:val="WrterbuchStandard"/>
        </w:rPr>
        <w:t>, *swÆkan, *sweikwan, *swÆkwan, germ., st. V.: nhd. ausweichen, nachlassen, fortgehen, verraten (V.); ne. make (V.) way, cease, betray; RB.: an., ae., afries., anfrk., as., ahd.; Vw.: s. *bi</w:t>
        <w:noBreakHyphen/>
        <w:t>, *ga</w:t>
        <w:noBreakHyphen/>
        <w:t>; E.: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an. svÆ-k-ja, st. V. (1), betrügen, verraten (V.); W.: an. svÆ-k-va, s‘-k-va, st. V. (1), betrügen, verraten (V.); W.: ae. swÆ-c-an, st. V. (1), wandern, abreisen, ablassen; W.: afries. swÆ-k-a 1, st. V. (1), im Stich lassen; W.: anfrk. *swÆ-k-an?, st. V. (1), betrügen; W.: as. sw</w:t>
        <w:noBreakHyphen/>
        <w:t>Æ</w:t>
        <w:noBreakHyphen/>
        <w:t>k</w:t>
        <w:noBreakHyphen/>
        <w:t>an* 4, st. V. (1a), im Stich lassen, kleinmütig werden; mnd. swiken, st. V., weichen, entweichen; W.: ahd. swÆhhan* 12, swÆchan*, st. V. (1a), abfallen, weichen (V.) (2), verlassen (V.), abfallen von; mhd. swÆchen, st. V., im Stich lassen; L.: Falk/Torp 553, Seebold 486</w:t>
      </w:r>
    </w:p>
    <w:p>
      <w:pPr>
        <w:pStyle w:val="Normal"/>
        <w:rPr/>
      </w:pPr>
      <w:r>
        <w:rPr>
          <w:rStyle w:val="Wrterbuchkopfzeile"/>
        </w:rPr>
        <w:t>*sweikwan</w:t>
      </w:r>
      <w:r>
        <w:rPr>
          <w:rStyle w:val="WrterbuchStandard"/>
        </w:rPr>
        <w:t>, germ., st. V.: Vw.: s. *sweikan</w:t>
      </w:r>
    </w:p>
    <w:p>
      <w:pPr>
        <w:pStyle w:val="Normal"/>
        <w:rPr/>
      </w:pPr>
      <w:r>
        <w:rPr>
          <w:rStyle w:val="Wrterbuchkopfzeile"/>
        </w:rPr>
        <w:t>sweim</w:t>
      </w:r>
      <w:r>
        <w:rPr>
          <w:rStyle w:val="WrterbuchStandard"/>
        </w:rPr>
        <w:t>, mhd., st. M.: nhd. Schweben, Schweifen, Schwingen, Schwung, Drang, Flug, Umschwung; Vw.: s. ge-, umbe-; Q.: JTit, Neidh (1. Hälfte 13. Jh.), PassI/II; E.: s. swÆmen; W.: s. nhd. (ält.) Schweim, M., Schwindel, DW 15, 2436; L.: Lexer 221b (sweim), Hennig (sweim)</w:t>
      </w:r>
    </w:p>
    <w:p>
      <w:pPr>
        <w:pStyle w:val="Normal"/>
        <w:rPr/>
      </w:pPr>
      <w:r>
        <w:rPr>
          <w:rStyle w:val="Wrterbuchkopfzeile"/>
        </w:rPr>
        <w:t>sweimen</w:t>
      </w:r>
      <w:r>
        <w:rPr>
          <w:rStyle w:val="WrterbuchStandard"/>
        </w:rPr>
        <w:t>, mnd.?, sw. V.: nhd. sich schwankend bewegen, flattern, taumeln; E.: ?; L.: Lü 395a (sweimen)</w:t>
      </w:r>
    </w:p>
    <w:p>
      <w:pPr>
        <w:pStyle w:val="Normal"/>
        <w:rPr/>
      </w:pPr>
      <w:r>
        <w:rPr>
          <w:rStyle w:val="Wrterbuchkopfzeile"/>
        </w:rPr>
        <w:t>sweimen***</w:t>
      </w:r>
      <w:r>
        <w:rPr>
          <w:rStyle w:val="WrterbuchStandard"/>
          <w:b/>
        </w:rPr>
        <w:t xml:space="preserve"> (2)</w:t>
      </w:r>
      <w:r>
        <w:rPr>
          <w:rStyle w:val="WrterbuchStandard"/>
        </w:rPr>
        <w:t>, mhd., st. N.: nhd. »Schwingen«; Vw.: s. ðf-; E.: s. sweimen (1)</w:t>
      </w:r>
    </w:p>
    <w:p>
      <w:pPr>
        <w:pStyle w:val="Normal"/>
        <w:rPr/>
      </w:pPr>
      <w:r>
        <w:rPr>
          <w:rStyle w:val="Wrterbuchkopfzeile"/>
        </w:rPr>
        <w:t>sweimen</w:t>
      </w:r>
      <w:r>
        <w:rPr>
          <w:rStyle w:val="WrterbuchStandard"/>
          <w:b/>
        </w:rPr>
        <w:t xml:space="preserve"> (1)</w:t>
      </w:r>
      <w:r>
        <w:rPr>
          <w:rStyle w:val="WrterbuchStandard"/>
        </w:rPr>
        <w:t>, mhd., sw. V.: nhd. sich schwingen, sich aufschwingen, fliegen, zufliegen auf, schweben in, schweben über, herunterfallen von, ziehen nach, schweben, schweifen, fahren, überfließen; Vw.: s. enbor-*, er-, ge-, über-, ðf</w:t>
        <w:noBreakHyphen/>
        <w:t>, umbe-; Q.: Anno (1077-1081), Mar, Ren, SGPr, Vät, SHort, WvÖst, Minneb (FB sweimen), Albrecht, Elis, Herb, Krone, KvWTroj, Neidh, NvJer, PassI/II, Trist, WälGa; E.: s. swÆmen; W.: nhd. (ält.) schweimen, sw. V., schweben, DW 15, 2437; R.: umbe und umbe sweimen: nhd. sich verbreiten; R.: dar und her sweimen: nhd. hin und her schwanken; L.: Lexer 221b (sweimen), Hennig (sweimen)</w:t>
      </w:r>
    </w:p>
    <w:p>
      <w:pPr>
        <w:pStyle w:val="Normal"/>
        <w:rPr/>
      </w:pPr>
      <w:r>
        <w:rPr>
          <w:rStyle w:val="Wrterbuchkopfzeile"/>
        </w:rPr>
        <w:t>sweimes</w:t>
      </w:r>
      <w:r>
        <w:rPr>
          <w:rStyle w:val="WrterbuchStandard"/>
        </w:rPr>
        <w:t>, mhd., Adv.: nhd. im Schweben; Q.: LBarl (vor 1200) (FB sweimes); E.: s. sweim; W.: nhd. DW-; R.: sweimes varen: nhd. schweben; L.: Lexer 451b (sweimes)</w:t>
      </w:r>
    </w:p>
    <w:p>
      <w:pPr>
        <w:pStyle w:val="Normal"/>
        <w:rPr/>
      </w:pPr>
      <w:r>
        <w:rPr>
          <w:rStyle w:val="Wrterbuchkopfzeile"/>
        </w:rPr>
        <w:t>swein</w:t>
      </w:r>
      <w:r>
        <w:rPr>
          <w:rStyle w:val="WrterbuchStandard"/>
          <w:b/>
        </w:rPr>
        <w:t xml:space="preserve"> 10</w:t>
      </w:r>
      <w:r>
        <w:rPr>
          <w:rStyle w:val="WrterbuchStandard"/>
        </w:rPr>
        <w:t>, ahd., st. M. (a?, i?): nhd. Schweinehirt, Knecht; ne. swineherd; ÜG.: lat. subulcus Gl; Hw.: vgl. as. swÐn*; Q.: Gl (765), PN; E.: germ. *swaina</w:t>
        <w:noBreakHyphen/>
        <w:t>, *swainaz, st. M. (a), Angehöriger, junger Mann, Knecht; s. idg. *se</w:t>
        <w:noBreakHyphen/>
        <w:t>, Adv., Pron., abseits, getrennt, für sich, sich, Pokorny 882; W.: mhd. swein, st. M., Hirte, Knecht; nhd. (ält.</w:t>
        <w:noBreakHyphen/>
        <w:t>dial.) Schwein, M., Hirt, DW 15, 2438</w:t>
      </w:r>
    </w:p>
    <w:p>
      <w:pPr>
        <w:pStyle w:val="Normal"/>
        <w:rPr/>
      </w:pPr>
      <w:r>
        <w:rPr>
          <w:rStyle w:val="Wrterbuchkopfzeile"/>
        </w:rPr>
        <w:t>swein</w:t>
      </w:r>
      <w:r>
        <w:rPr>
          <w:rStyle w:val="WrterbuchStandard"/>
        </w:rPr>
        <w:t>, mhd., st. M.: nhd. Hirte, Knecht; Q.: Gen (1060-1080), Urk; E.: ahd. swein 10, st. M. (a?, i?), Schweinehirt, Knecht; germ. *swaina</w:t>
        <w:noBreakHyphen/>
        <w:t>, *swainaz, st. M. (a), Angehöriger, junger Mann, Knecht; s. idg. *se</w:t>
        <w:noBreakHyphen/>
        <w:t>, Adv., Pron., abseits, getrennt, für sich, sich, Pokorny 882; W.: nhd. (ält.</w:t>
        <w:noBreakHyphen/>
        <w:t>dial.) Schwein, M., Hirt, DW 15, 2438; L.: Lexer 221b (swein), Hennig (swein), WMU (swein N306 [1286] 2 Bel.)</w:t>
      </w:r>
    </w:p>
    <w:p>
      <w:pPr>
        <w:pStyle w:val="Normal"/>
        <w:rPr/>
      </w:pPr>
      <w:r>
        <w:rPr>
          <w:rStyle w:val="Wrterbuchkopfzeile"/>
        </w:rPr>
        <w:t>swein</w:t>
      </w:r>
      <w:r>
        <w:rPr>
          <w:rStyle w:val="WrterbuchStandard"/>
        </w:rPr>
        <w:t xml:space="preserve">, mnd., M.: Vw.: s. swÐnÏre; L.: MndHwb 3, 676 (swê[i]n), Lü 395a (swein) </w:t>
      </w:r>
    </w:p>
    <w:p>
      <w:pPr>
        <w:pStyle w:val="Normal"/>
        <w:rPr/>
      </w:pPr>
      <w:r>
        <w:rPr>
          <w:rStyle w:val="Wrterbuchkopfzeile"/>
        </w:rPr>
        <w:t>sw-ein*</w:t>
      </w:r>
      <w:r>
        <w:rPr>
          <w:rStyle w:val="WrterbuchStandard"/>
          <w:b/>
        </w:rPr>
        <w:t xml:space="preserve"> 12</w:t>
      </w:r>
      <w:r>
        <w:rPr>
          <w:rStyle w:val="WrterbuchStandard"/>
        </w:rPr>
        <w:t>, got., st. N. (a), (Krause, Handbuch des Gotischen 55,3, 119,2): nhd. Schwein; ne. swine, pig (N.); ÜG.: gr. co‹roj; ÜE.: lat. porcus; Q.: Bi (340-380); E.: germ. *swÆna</w:t>
        <w:noBreakHyphen/>
        <w:t>, *swÆnam, st. N. (a), Schwein; s. idg. *suøino-, Adj., Sb., schweinern, Schwein, Pokorny 1038; idg. *seu- (2), *seøý-, *sÈ-, V., gebären, Pokorny 913, Lehmann S180; B.: Akk. Pl. sweina Luk 8,33 CA; Luk 15,15 CA; Luk 15,16 CA (Nom. Pl.); Mrk 5,12 CA; Mrk 5,13 CA; Mrk 5,14 CA; Mrk 5,16 CA; Gen. Pl. sweine Mat 8,30 CA; Mat 8,31 CA; Mat 8,32 CA; Luk 8,32 CA; Mrk 5,11 CA</w:t>
      </w:r>
    </w:p>
    <w:p>
      <w:pPr>
        <w:pStyle w:val="Normal"/>
        <w:rPr/>
      </w:pPr>
      <w:r>
        <w:rPr>
          <w:rStyle w:val="Wrterbuchkopfzeile"/>
        </w:rPr>
        <w:t>*sweinan</w:t>
      </w:r>
      <w:r>
        <w:rPr>
          <w:rStyle w:val="WrterbuchStandard"/>
        </w:rPr>
        <w:t>, *swÆnan, germ., st. V.: nhd. schwinden, abnehmen; ne. dwindle, decrease (V.); RB.: an., mnd., ahd.; E.: s. idg. *søÆ</w:t>
        <w:noBreakHyphen/>
        <w:t>, V., schwinden, schweigen, Pokorny 1052; W.: an. svi-n-a, sve-n-a, sw. V., schwinden; E.: mnd. swinen, sw. V., langsam sein (V.), träge sein (V.); W.: ahd. swÆnan* 31, st. V. (1a), »schweinen«, schwinden, verschwinden, abnehmen; mhd. swÆnen, st. V., dahinschwinden, abmagern; nhd. (ält.</w:t>
        <w:noBreakHyphen/>
        <w:t>dial.) schweinen, st. V., schwinden, abnehmen, DW 15, 2443; W.: ahd. sweinen* 1, sw. V. (1a), schwächen, verringern, vermindern; mhd. sweinen, sw. V., schwächen, vernichten; nhd. (ält.</w:t>
        <w:noBreakHyphen/>
        <w:t>dial.) schweinen, sw. V., schwinden, DW 15, 2443; L.: Falk/Torp 553</w:t>
      </w:r>
    </w:p>
    <w:p>
      <w:pPr>
        <w:pStyle w:val="Normal"/>
        <w:rPr/>
      </w:pPr>
      <w:r>
        <w:rPr>
          <w:rStyle w:val="Wrterbuchkopfzeile"/>
        </w:rPr>
        <w:t>sweinÏre</w:t>
      </w:r>
      <w:r>
        <w:rPr>
          <w:rStyle w:val="WrterbuchStandard"/>
        </w:rPr>
        <w:t>, sweiner, mhd., st. M.: nhd. Hirte, Knecht; Q.: StRMeran (14. Jh.); E.: ahd. sweinõri* 12, st. M. (ja), Schweinehirt, Knecht; s. swein; W.: nhd. (ält.) Schweiner, M., Hirt, Schweinehirt, DW 15, 2445; L.: Lexer 221b (sweinÏre)</w:t>
      </w:r>
    </w:p>
    <w:p>
      <w:pPr>
        <w:pStyle w:val="Normal"/>
        <w:rPr/>
      </w:pPr>
      <w:r>
        <w:rPr>
          <w:rStyle w:val="Wrterbuchkopfzeile"/>
        </w:rPr>
        <w:t>sweinõri*</w:t>
      </w:r>
      <w:r>
        <w:rPr>
          <w:rStyle w:val="WrterbuchStandard"/>
          <w:b/>
        </w:rPr>
        <w:t xml:space="preserve"> 12</w:t>
      </w:r>
      <w:r>
        <w:rPr>
          <w:rStyle w:val="WrterbuchStandard"/>
        </w:rPr>
        <w:t>, ahd., st. M. (ja): nhd. Schweinehirt, Knecht; ne. swineherd; ÜG.: lat. (bubulcus) Gl, pastor suum Gl, porcarius (M.) Gl, subulcus Gl; Q.: Gl (9./10. Jh.); I.: Lüs. lat. porcarius?; E.: s. swein; W.: mhd. sweinÏre, st. M., Hirte, Knecht; nhd. (ält.) Schweiner, M., Hirt, Schweinhirt, DW 15, 2445</w:t>
      </w:r>
    </w:p>
    <w:p>
      <w:pPr>
        <w:pStyle w:val="Normal"/>
        <w:rPr/>
      </w:pPr>
      <w:r>
        <w:rPr>
          <w:rStyle w:val="Wrterbuchkopfzeile"/>
        </w:rPr>
        <w:t>sweinen*</w:t>
      </w:r>
      <w:r>
        <w:rPr>
          <w:rStyle w:val="WrterbuchStandard"/>
          <w:b/>
        </w:rPr>
        <w:t xml:space="preserve"> 1</w:t>
      </w:r>
      <w:r>
        <w:rPr>
          <w:rStyle w:val="WrterbuchStandard"/>
        </w:rPr>
        <w:t>, ahd., sw. V. (1a): nhd. schwächen, verringern, vermindern; ne. weaken; ÜG.: lat. deminuere Gl; Vw.: s. fir</w:t>
        <w:noBreakHyphen/>
        <w:t>; Q.: Gl (Anfang 9. Jh.); E.: s. germ. *sweinan, st. V., schwinden; vgl. idg. *søÆ</w:t>
        <w:noBreakHyphen/>
        <w:t>, V., schwinden, schweigen, Pokorny 1052; W.: mhd. sweinen, sw. V., schwächen, vernichten; nhd. (ält.</w:t>
        <w:noBreakHyphen/>
        <w:t>dial.) schweinen, sw. V., schwinden, DW 15, 2443</w:t>
      </w:r>
    </w:p>
    <w:p>
      <w:pPr>
        <w:pStyle w:val="Normal"/>
        <w:rPr/>
      </w:pPr>
      <w:r>
        <w:rPr>
          <w:rStyle w:val="Wrterbuchkopfzeile"/>
        </w:rPr>
        <w:t>sweinen</w:t>
      </w:r>
      <w:r>
        <w:rPr>
          <w:rStyle w:val="WrterbuchStandard"/>
        </w:rPr>
        <w:t>, mhd., sw. V.: nhd. schwächen, vernichten, verringern, scheuchen; Vw.: s. ver-; Q.: RWh (1235-1240), SHort, WvÖst, Seuse (FB sweinen), Kolm, Martina, Reinfr; E.: ahd. sweinen* 1, sw. V. (1a), schwächen, verringern, vermindern; s. germ. *sweinan, st. V., schwinden; vgl. idg. *søÆ</w:t>
        <w:noBreakHyphen/>
        <w:t>, V., schwinden, schweigen, Pokorny 1052; W.: nhd. (ält.</w:t>
        <w:noBreakHyphen/>
        <w:t>dial.) schweinen, sw. V., schwinden, DW 15, 2443; L.: Lexer 221b (sweinen)</w:t>
      </w:r>
    </w:p>
    <w:p>
      <w:pPr>
        <w:pStyle w:val="Normal"/>
        <w:rPr/>
      </w:pPr>
      <w:r>
        <w:rPr>
          <w:rStyle w:val="Wrterbuchkopfzeile"/>
        </w:rPr>
        <w:t>sweiner</w:t>
      </w:r>
      <w:r>
        <w:rPr>
          <w:rStyle w:val="WrterbuchStandard"/>
        </w:rPr>
        <w:t>, mhd., st. M.: Vw.: s. sweinÏre</w:t>
      </w:r>
    </w:p>
    <w:p>
      <w:pPr>
        <w:pStyle w:val="Normal"/>
        <w:rPr/>
      </w:pPr>
      <w:r>
        <w:rPr>
          <w:rStyle w:val="Wrterbuchkopfzeile"/>
        </w:rPr>
        <w:t>sweiner</w:t>
      </w:r>
      <w:r>
        <w:rPr>
          <w:rStyle w:val="WrterbuchStandard"/>
        </w:rPr>
        <w:t>, mnd.?, M.: Vw.: s. swÐn; L.: Lü 395a (swein/sweiner)</w:t>
      </w:r>
    </w:p>
    <w:p>
      <w:pPr>
        <w:pStyle w:val="Normal"/>
        <w:rPr/>
      </w:pPr>
      <w:r>
        <w:rPr>
          <w:rStyle w:val="Wrterbuchkopfzeile"/>
        </w:rPr>
        <w:t>*sw-ein-s?</w:t>
      </w:r>
      <w:r>
        <w:rPr>
          <w:rStyle w:val="WrterbuchStandard"/>
        </w:rPr>
        <w:t>, got., Adj. (a): nhd. Sau-; ne. sowlike, swinish, porcine, piglike; Hw.: s. swein; Q.: Regan 119, Schubert 57; E.: germ. *swÆnÆn, Adj., schweinern; s. idg. *suøino-, Adj., Sb., schweinern, Schwein, Pokorny 1038; idg. *seu- (2), *seøý-, *sÈ-, V., gebären, Pokorny 913</w:t>
      </w:r>
    </w:p>
    <w:p>
      <w:pPr>
        <w:pStyle w:val="Normal"/>
        <w:rPr/>
      </w:pPr>
      <w:r>
        <w:rPr>
          <w:rStyle w:val="Wrterbuchkopfzeile"/>
        </w:rPr>
        <w:t>*swei-p-ain-s?</w:t>
      </w:r>
      <w:r>
        <w:rPr>
          <w:rStyle w:val="WrterbuchStandard"/>
        </w:rPr>
        <w:t>, got., st. F. (i): nhd. Fegung; ne. sweeping (N.); Vw.: s. midja-; E.: s. sweipan</w:t>
      </w:r>
    </w:p>
    <w:p>
      <w:pPr>
        <w:pStyle w:val="Normal"/>
        <w:rPr/>
      </w:pPr>
      <w:r>
        <w:rPr>
          <w:rStyle w:val="Wrterbuchkopfzeile"/>
        </w:rPr>
        <w:t>*swei-p-an?</w:t>
      </w:r>
      <w:r>
        <w:rPr>
          <w:rStyle w:val="WrterbuchStandard"/>
        </w:rPr>
        <w:t>, got., sw. V. (3): nhd. fegen, sich schwingend bewegen; ne. sweep (V.); Hw.: s. midjasweipains; Q.: Regan 119, Schubert 30; E.: ? germ. *sweipan, *swÆpan, sw. V., schwingen; vgl. germ. *swipjan, sw. V., sich bewegen; idg. *søeib-?, V., biegen, drehen, schwingen, schweifen, Pokorny 1041; idg. *søÁi-, *søÁ-, V., biegen, drehen, schwingen, Pokorny 1041; idg. *seu- (3), *sÈ-, *seøý-, V., biegen, drehen, treiben, Pokorny 914</w:t>
      </w:r>
    </w:p>
    <w:p>
      <w:pPr>
        <w:pStyle w:val="Normal"/>
        <w:rPr/>
      </w:pPr>
      <w:r>
        <w:rPr>
          <w:rStyle w:val="Wrterbuchkopfzeile"/>
        </w:rPr>
        <w:t>*sweipan</w:t>
      </w:r>
      <w:r>
        <w:rPr>
          <w:rStyle w:val="WrterbuchStandard"/>
        </w:rPr>
        <w:t>, *swÆpan, germ., sw. V.: nhd. schwingen; ne. swing (V.); RB.: got., an.; E.: idg. *søeib-?, V., biegen, drehen, schwingen, schweifen, Pokorny 1041; idg. *søÁi-, *søÁ-, V., biegen, drehen, schwingen, Pokorny 1041; idg. *seu- (3), *sÈ-, *seøý-, V., biegen, drehen, treiben, Pokorny 914; W.: got. *swei-p-an?, sw. V. (3), fegen, sich schwingend bewegen; W.: an. svei-p-a (2), red. V., werfen, umhüllen</w:t>
      </w:r>
    </w:p>
    <w:p>
      <w:pPr>
        <w:pStyle w:val="Normal"/>
        <w:rPr/>
      </w:pPr>
      <w:r>
        <w:rPr>
          <w:rStyle w:val="Wrterbuchkopfzeile"/>
        </w:rPr>
        <w:t>*sweiþan</w:t>
      </w:r>
      <w:r>
        <w:rPr>
          <w:rStyle w:val="WrterbuchStandard"/>
        </w:rPr>
        <w:t>, *swÆþan, germ., st. V.: nhd. erhitzen, verbrennen, schwelen; ne. heat (V.), burn (V.), smoulder; RB.: an., ahd.; E.: idg. *søeid</w:t>
        <w:noBreakHyphen/>
        <w:t xml:space="preserve"> (1), V., glänzen, schimmern, Pokorny 1042?; s. idg. *seu</w:t>
        <w:noBreakHyphen/>
        <w:t xml:space="preserve"> (4), *seut</w:t>
        <w:noBreakHyphen/>
        <w:t>, V., sieden, sich bewegen, Pokorny 914; W.: an. svÆ-Œ-a (1), st. V. (1), verbrennen, braten, schmerzen; W.: ahd. swÆdan* (?) 1?, st. V. (1a), brennen; L.: Falk/Torp 555, Seebold 487</w:t>
      </w:r>
    </w:p>
    <w:p>
      <w:pPr>
        <w:pStyle w:val="Normal"/>
        <w:rPr/>
      </w:pPr>
      <w:r>
        <w:rPr>
          <w:rStyle w:val="Wrterbuchkopfzeile"/>
        </w:rPr>
        <w:t>sweiz</w:t>
      </w:r>
      <w:r>
        <w:rPr>
          <w:rStyle w:val="WrterbuchStandard"/>
        </w:rPr>
        <w:t>, swÐt, mhd., st. M.: nhd. Schweiß (M.) (2), Blut; Vw.: s. angest-, tæt-, trachen-; Hw.: s. swiz; Q.: LAlex (1150-1170), HvMelk, Ren, RWchr, ErzIII, Enik, TürlWh, Secr, GTroj, HvNst, Ot, EvPass, Hiob, EvA, Tauler, Seuse, WernhMl (FB sweiz), Aneg, BdN, Eilh, Erlös, ErnstD, Georg, GestRom, Heimesf, JSigen, JTit, Loheng, Parz, SalMor, Suchenw, WvÖst, Wh, WvRh, Urk; E.: ahd. sweiz 7, st. M. (a?), Schweiß (M.) (2); germ. *swaita</w:t>
        <w:noBreakHyphen/>
        <w:t>, *swaitaz, st. M. (a), Schweiß (M.) (2), Blut; idg. *søoido</w:t>
        <w:noBreakHyphen/>
        <w:t>, Sb., Schweiß (M.) (1), Pokorny 1043; s. idg. *søeid</w:t>
        <w:noBreakHyphen/>
        <w:t xml:space="preserve"> (2), V., schwitzen, Pokorny 1043; W.: nhd. Schweiß, M., Schweiß (M.) (1), DW 15, 2455; R.: blanker sweiz: nhd. blanker Schweiß (M.) (2); L.: Lexer 221b (sweiz), Lexer 451b (sweiz), Hennig (sweiz), WMU (sweiz 3452 [1299] 1 Bel.)</w:t>
      </w:r>
    </w:p>
    <w:p>
      <w:pPr>
        <w:pStyle w:val="Normal"/>
        <w:rPr/>
      </w:pPr>
      <w:r>
        <w:rPr>
          <w:rStyle w:val="Wrterbuchkopfzeile"/>
        </w:rPr>
        <w:t>sweiz</w:t>
      </w:r>
      <w:r>
        <w:rPr>
          <w:rStyle w:val="WrterbuchStandard"/>
          <w:b/>
        </w:rPr>
        <w:t xml:space="preserve"> 7</w:t>
      </w:r>
      <w:r>
        <w:rPr>
          <w:rStyle w:val="WrterbuchStandard"/>
        </w:rPr>
        <w:t>, ahd., st. M. (a?): nhd. Schweiß (M.) (1); ne. sweat (N.); ÜG.: lat. (olor) (M.) (2)? Gl, sudor Gl, N, T; Hw.: vgl. as. swêt*; Q.: Gl, N, OT, T (830); E.: germ. *swaita</w:t>
        <w:noBreakHyphen/>
        <w:t>, *swaitaz, st. M. (a), Schweiß (M.) (2), Blut; idg. *søoido</w:t>
        <w:noBreakHyphen/>
        <w:t>, Sb., Schweiß, Pokorny 1043; s. idg. *søeid</w:t>
        <w:noBreakHyphen/>
        <w:t xml:space="preserve"> (2), V., schwitzen, Pokorny 1043; W.: mhd. sweiz, st. M., Schweiß (M.) (2), Blut; nhd. Schweiß, M., Schweiß, DW 15, 2455</w:t>
      </w:r>
    </w:p>
    <w:p>
      <w:pPr>
        <w:pStyle w:val="Normal"/>
        <w:rPr/>
      </w:pPr>
      <w:r>
        <w:rPr>
          <w:rStyle w:val="Wrterbuchkopfzeile"/>
        </w:rPr>
        <w:t>sweizbad*</w:t>
      </w:r>
      <w:r>
        <w:rPr>
          <w:rStyle w:val="WrterbuchStandard"/>
          <w:b/>
        </w:rPr>
        <w:t xml:space="preserve"> 3</w:t>
      </w:r>
      <w:r>
        <w:rPr>
          <w:rStyle w:val="WrterbuchStandard"/>
        </w:rPr>
        <w:t>, ahd., st. N. (a): nhd. »Schweißbad«, Schwitzbad; ne. vapour bath; ÜG.: lat. assum (N.) Gl, balneum Gl, (solium) Gl; Q.: Gl (11./12. Jh.); I.: Lüt. lat. balneum?; E.: s. sweiz, bad; W.: mhd. sweizbat, st. N., Schwitzbad; nhd. (ält.) Schweißbad, N., Schweißbad, Schwitzbad, DW 15, 2461</w:t>
      </w:r>
    </w:p>
    <w:p>
      <w:pPr>
        <w:pStyle w:val="Normal"/>
        <w:rPr/>
      </w:pPr>
      <w:r>
        <w:rPr>
          <w:rStyle w:val="Wrterbuchkopfzeile"/>
        </w:rPr>
        <w:t>sweizbadÏre*</w:t>
      </w:r>
      <w:r>
        <w:rPr>
          <w:rStyle w:val="WrterbuchStandard"/>
        </w:rPr>
        <w:t>, sweizbader, mhd., st. M.: nhd. »Schweißbader«, Zubereiter eines Schwitzbades; Q.: DW (1430-1440); E.: s. sweiz; s. sweizbat, badÏre; W.: nhd. DW-; L.: Lexer 221b (sweizbadÏre), DW 15, 2461</w:t>
      </w:r>
    </w:p>
    <w:p>
      <w:pPr>
        <w:pStyle w:val="Normal"/>
        <w:rPr/>
      </w:pPr>
      <w:r>
        <w:rPr>
          <w:rStyle w:val="Wrterbuchkopfzeile"/>
        </w:rPr>
        <w:t>sweizbat</w:t>
      </w:r>
      <w:r>
        <w:rPr>
          <w:rStyle w:val="WrterbuchStandard"/>
        </w:rPr>
        <w:t>, sweizpat, mhd., st. N.: nhd. »Schweißbad«, Schwitzbad; Q.: StrAmis (1220-1250), Seuse (FB sweizbat); E.: ahd. sweizbad* 3, st. N. (a), »Schweißbad«, Schwitzbad; s. sweiz, bad; W.: nhd. (ält.) Schweißbad, N., Schweißbad, Schwitzbad, DW 15, 2461; L.: Lexer 221b (sweizbat), Hennig (sweizbat)</w:t>
      </w:r>
    </w:p>
    <w:p>
      <w:pPr>
        <w:pStyle w:val="Normal"/>
        <w:rPr/>
      </w:pPr>
      <w:r>
        <w:rPr>
          <w:rStyle w:val="Wrterbuchkopfzeile"/>
        </w:rPr>
        <w:t>sweizen</w:t>
      </w:r>
      <w:r>
        <w:rPr>
          <w:rStyle w:val="WrterbuchStandard"/>
          <w:b/>
        </w:rPr>
        <w:t xml:space="preserve"> (1)</w:t>
      </w:r>
      <w:r>
        <w:rPr>
          <w:rStyle w:val="WrterbuchStandard"/>
        </w:rPr>
        <w:t>, mhd., sw. V.: nhd. rösten (V.) (1), braten, schmoren, Schweiß vergießen, schwitzen; Vw.: s. be-, er-; Q.: MinnerII (FB sweizen), Bit, HvNst, Krone (um 1230); E.: ahd. sweizen 3, sw. V. (1a), braten, schmoren; germ. *swaitjan, sw. V., schwitzen machen; idg. *søeid</w:t>
        <w:noBreakHyphen/>
        <w:t xml:space="preserve"> (2), V., schwitzen, Pokorny 1043; Schweiß vergießen, erhitzen, rösten (V.) (1), schweißen, in Glühhitze aneinander hämmern, schwitzen, nass werden, vom Blut nass sein (V.), bluten; W.: nhd. schweißen, sw. V., Schweiß aussondern, schweißen, DW 15, 2462; L.: Lexer 221b (sweizen)</w:t>
      </w:r>
    </w:p>
    <w:p>
      <w:pPr>
        <w:pStyle w:val="Normal"/>
        <w:rPr/>
      </w:pPr>
      <w:r>
        <w:rPr>
          <w:rStyle w:val="Wrterbuchkopfzeile"/>
        </w:rPr>
        <w:t>sweizen</w:t>
      </w:r>
      <w:r>
        <w:rPr>
          <w:rStyle w:val="WrterbuchStandard"/>
          <w:b/>
        </w:rPr>
        <w:t xml:space="preserve"> (2)</w:t>
      </w:r>
      <w:r>
        <w:rPr>
          <w:rStyle w:val="WrterbuchStandard"/>
        </w:rPr>
        <w:t>, mhd., sw. V.: nhd. schweißen; Q.: Pilgerf (1390?) (FB sweizen); E.: s. sweizen (1)</w:t>
      </w:r>
    </w:p>
    <w:p>
      <w:pPr>
        <w:pStyle w:val="Normal"/>
        <w:rPr/>
      </w:pPr>
      <w:r>
        <w:rPr>
          <w:rStyle w:val="Wrterbuchkopfzeile"/>
        </w:rPr>
        <w:t>sweizen</w:t>
      </w:r>
      <w:r>
        <w:rPr>
          <w:rStyle w:val="WrterbuchStandard"/>
          <w:b/>
        </w:rPr>
        <w:t xml:space="preserve"> 3</w:t>
      </w:r>
      <w:r>
        <w:rPr>
          <w:rStyle w:val="WrterbuchStandard"/>
        </w:rPr>
        <w:t>, ahd., sw. V. (1a): nhd. braten, schmoren, dünsten; ne. fry (V.); ÜG.: lat. (dissolvere) Gl, frigere (V.) (1); Hw.: vgl. as. *swÐtian?; Q.: Gl (Anfang 9. Jh.); E.: germ. *swaitjan, sw. V., schwitzen machen; idg. *søeid</w:t>
        <w:noBreakHyphen/>
        <w:t xml:space="preserve"> (2), V., schwitzen, Pokorny 1043; W.: mhd. sweizen, sw. V., rösten (V.) (1); nhd. schweißen, sw. V., Schweiß aussonderen, schweißen, DW 15, 2462</w:t>
      </w:r>
    </w:p>
    <w:p>
      <w:pPr>
        <w:pStyle w:val="Normal"/>
        <w:rPr/>
      </w:pPr>
      <w:r>
        <w:rPr>
          <w:rStyle w:val="Wrterbuchkopfzeile"/>
        </w:rPr>
        <w:t>sweizfang*</w:t>
      </w:r>
      <w:r>
        <w:rPr>
          <w:rStyle w:val="WrterbuchStandard"/>
          <w:b/>
        </w:rPr>
        <w:t xml:space="preserve"> 2</w:t>
      </w:r>
      <w:r>
        <w:rPr>
          <w:rStyle w:val="WrterbuchStandard"/>
        </w:rPr>
        <w:t>, ahd., st. M. (a?, i?): nhd. Schweißtuch; ne. sudarium; ÜG.: lat. sudarium Gl; Q.: Gl (10. Jh.); I.: Lüt. lat. sudarium; E.: s. sweiz; s. germ. *fanhi</w:t>
        <w:noBreakHyphen/>
        <w:t>, *fanhiz, *fangi</w:t>
        <w:noBreakHyphen/>
        <w:t>, *fangiz, st. M. (i), Fang; vgl. idg. *pÀ¨</w:t>
        <w:noBreakHyphen/>
        <w:t>, *pÀ</w:t>
        <w:noBreakHyphen/>
        <w:t>, V., festmachen, Pokorny 787</w:t>
      </w:r>
    </w:p>
    <w:p>
      <w:pPr>
        <w:pStyle w:val="Normal"/>
        <w:rPr/>
      </w:pPr>
      <w:r>
        <w:rPr>
          <w:rStyle w:val="Wrterbuchkopfzeile"/>
        </w:rPr>
        <w:t>sweizfano*</w:t>
      </w:r>
      <w:r>
        <w:rPr>
          <w:rStyle w:val="WrterbuchStandard"/>
          <w:b/>
        </w:rPr>
        <w:t xml:space="preserve"> 4</w:t>
      </w:r>
      <w:r>
        <w:rPr>
          <w:rStyle w:val="WrterbuchStandard"/>
        </w:rPr>
        <w:t>, ahd., sw. M. (n): nhd. Schweißtuch; ne. sudarium; ÜG.: lat. sudarium Gl; Q.: Gl (9. Jh.); I.: Lüt. lat. sudarium; E.: s. sweiz, fano</w:t>
      </w:r>
    </w:p>
    <w:p>
      <w:pPr>
        <w:pStyle w:val="Normal"/>
        <w:rPr/>
      </w:pPr>
      <w:r>
        <w:rPr>
          <w:rStyle w:val="Wrterbuchkopfzeile"/>
        </w:rPr>
        <w:t>sweizic</w:t>
      </w:r>
      <w:r>
        <w:rPr>
          <w:rStyle w:val="WrterbuchStandard"/>
        </w:rPr>
        <w:t>, swÆzic, mhd., Adj.: nhd. schweißig, blutig, schweißnass, Schweiß betreffend; Vw.: s. bluot-; Q.: Enik (FB sweizic), Er (um 1185), GestRom, Kudr, PassI/II, Renner, Wh; E.: ahd. sweizÆg* 1, Adj., schweißig; s. sweiz; W.: nhd. (ält.) schweißig, Adj., schweißig, blutig, DW 15, 2466; R.: sweizic zaher: nhd. »Schweißzähre«, Schweißtropfen; L.: Lexer 221c (sweizic), Hennig (sweizic)</w:t>
      </w:r>
    </w:p>
    <w:p>
      <w:pPr>
        <w:pStyle w:val="Normal"/>
        <w:rPr/>
      </w:pPr>
      <w:r>
        <w:rPr>
          <w:rStyle w:val="Wrterbuchkopfzeile"/>
        </w:rPr>
        <w:t>sweizÆg*</w:t>
      </w:r>
      <w:r>
        <w:rPr>
          <w:rStyle w:val="WrterbuchStandard"/>
          <w:b/>
        </w:rPr>
        <w:t xml:space="preserve"> 1</w:t>
      </w:r>
      <w:r>
        <w:rPr>
          <w:rStyle w:val="WrterbuchStandard"/>
        </w:rPr>
        <w:t>, ahd., Adj.: nhd. schweißig; ne. sweaty; ÜG.: lat. (sucinus) Gl; Q.: Gl (12. Jh.); E.: s. sweiz; W.: mhd. sweizic, Adj., schweißig, blutig; nhd. (ält.) schweißig, Adj., schweißig, blutig, DW 15, 2466</w:t>
      </w:r>
    </w:p>
    <w:p>
      <w:pPr>
        <w:pStyle w:val="Normal"/>
        <w:rPr/>
      </w:pPr>
      <w:r>
        <w:rPr>
          <w:rStyle w:val="Wrterbuchkopfzeile"/>
        </w:rPr>
        <w:t>sweizigen</w:t>
      </w:r>
      <w:r>
        <w:rPr>
          <w:rStyle w:val="WrterbuchStandard"/>
        </w:rPr>
        <w:t>, mhd., sw. V.: nhd. schweißnass machen, blutig machen; Q.: Pilgerf (1390?) (FB sweizigen); E.: s. sweizic; W.: nhd. DW-; L.: Lexer 221c (sweizigen)</w:t>
      </w:r>
    </w:p>
    <w:p>
      <w:pPr>
        <w:pStyle w:val="Normal"/>
        <w:rPr/>
      </w:pPr>
      <w:r>
        <w:rPr>
          <w:rStyle w:val="Wrterbuchkopfzeile"/>
        </w:rPr>
        <w:t>sweizkwelÆ*?</w:t>
      </w:r>
      <w:r>
        <w:rPr>
          <w:rStyle w:val="WrterbuchStandard"/>
          <w:b/>
        </w:rPr>
        <w:t xml:space="preserve"> 1</w:t>
      </w:r>
      <w:r>
        <w:rPr>
          <w:rStyle w:val="WrterbuchStandard"/>
        </w:rPr>
        <w:t>, ahd., st. F. (Æ): nhd. »Schweißqual«; ne. sweat and pain; Q.: LBai (vor 743); E.: s. sweiz, kwelÆ</w:t>
      </w:r>
    </w:p>
    <w:p>
      <w:pPr>
        <w:pStyle w:val="Normal"/>
        <w:rPr/>
      </w:pPr>
      <w:r>
        <w:rPr>
          <w:rStyle w:val="Wrterbuchkopfzeile"/>
        </w:rPr>
        <w:t>sweizlahhan*</w:t>
      </w:r>
      <w:r>
        <w:rPr>
          <w:rStyle w:val="WrterbuchStandard"/>
          <w:b/>
        </w:rPr>
        <w:t xml:space="preserve"> 1</w:t>
      </w:r>
      <w:r>
        <w:rPr>
          <w:rStyle w:val="WrterbuchStandard"/>
        </w:rPr>
        <w:t>, sweizlachan*, ahd., st. N. (a): nhd. »Schweißlaken«, Schweißtuch; ne. sudarium; ÜG.: lat. sudarium T; Q.: OT, T (830); I.: Lüt. lat. sudarium?; E.: s. sweiz, lahhan</w:t>
      </w:r>
    </w:p>
    <w:p>
      <w:pPr>
        <w:pStyle w:val="Normal"/>
        <w:rPr/>
      </w:pPr>
      <w:r>
        <w:rPr>
          <w:rStyle w:val="Wrterbuchkopfzeile"/>
        </w:rPr>
        <w:t>sweizloch</w:t>
      </w:r>
      <w:r>
        <w:rPr>
          <w:rStyle w:val="WrterbuchStandard"/>
          <w:b/>
        </w:rPr>
        <w:t xml:space="preserve"> 4</w:t>
      </w:r>
      <w:r>
        <w:rPr>
          <w:rStyle w:val="WrterbuchStandard"/>
        </w:rPr>
        <w:t>, mhd., st. N.: nhd. »Schweißloch«, Pore, Schweißpore; ÜG.: lat. porus Gl; Q.: Gl (12. Jh.); E.: s. sweiz, loch; W.: nhd. (ält.) Schweißloch, N., Schweißpore, dW 15, 2467; L.: Lexer 221b (sweizloch), Glossenwörterbuch 615b (sweizloch), XLVIIa (sweizloch)</w:t>
      </w:r>
    </w:p>
    <w:p>
      <w:pPr>
        <w:pStyle w:val="Normal"/>
        <w:rPr/>
      </w:pPr>
      <w:r>
        <w:rPr>
          <w:rStyle w:val="Wrterbuchkopfzeile"/>
        </w:rPr>
        <w:t>sweizlöchel</w:t>
      </w:r>
      <w:r>
        <w:rPr>
          <w:rStyle w:val="WrterbuchStandard"/>
        </w:rPr>
        <w:t>, mhd., st. N.: nhd. »Schweißlöchel«, Pore; Q.: BdN (1348/50); E.: s. sweiz, löchel; W.: s. nhd. (ält.) Schweißlöchlein, N., Schweißpore, DW 15, 2467; L.: Lexer 221b, Hennig (sweizlöchel)</w:t>
      </w:r>
    </w:p>
    <w:p>
      <w:pPr>
        <w:pStyle w:val="Normal"/>
        <w:rPr/>
      </w:pPr>
      <w:r>
        <w:rPr>
          <w:rStyle w:val="Wrterbuchkopfzeile"/>
        </w:rPr>
        <w:t>sweizpat</w:t>
      </w:r>
      <w:r>
        <w:rPr>
          <w:rStyle w:val="WrterbuchStandard"/>
        </w:rPr>
        <w:t>, mhd., st. N.: Vw.: s. sweizbat</w:t>
      </w:r>
    </w:p>
    <w:p>
      <w:pPr>
        <w:pStyle w:val="Normal"/>
        <w:rPr/>
      </w:pPr>
      <w:r>
        <w:rPr>
          <w:rStyle w:val="Wrterbuchkopfzeile"/>
        </w:rPr>
        <w:t>sweiztropfe</w:t>
      </w:r>
      <w:r>
        <w:rPr>
          <w:rStyle w:val="WrterbuchStandard"/>
        </w:rPr>
        <w:t>, mhd., sw. M.: nhd. Schweißtropfen; Q.: Seuse (1330-1360) (FB sweiztropfe), Cäc; E.: s. sweiz, tropfe; W.: nhd. Schweißtropfen, M., Schweißtropfen, DW 15, 2469; L.: Hennig (sweiztropfe)</w:t>
      </w:r>
    </w:p>
    <w:p>
      <w:pPr>
        <w:pStyle w:val="Normal"/>
        <w:rPr/>
      </w:pPr>
      <w:r>
        <w:rPr>
          <w:rStyle w:val="Wrterbuchkopfzeile"/>
        </w:rPr>
        <w:t>sweiztüechelÆn*</w:t>
      </w:r>
      <w:r>
        <w:rPr>
          <w:rStyle w:val="WrterbuchStandard"/>
        </w:rPr>
        <w:t>, sweiztüechlÆn, mhd., st. N.: nhd. Schweißtüchlein; Q.: EvA (vor 1350) (FB sweiztüechelÆn); E.: s. sweize, tüechelÆn; W.: nhd. Schweißtüchlein, N., Schweißtüchlein, DW</w:t>
        <w:noBreakHyphen/>
      </w:r>
    </w:p>
    <w:p>
      <w:pPr>
        <w:pStyle w:val="Normal"/>
        <w:rPr/>
      </w:pPr>
      <w:r>
        <w:rPr>
          <w:rStyle w:val="Wrterbuchkopfzeile"/>
        </w:rPr>
        <w:t>sweiztuoch</w:t>
      </w:r>
      <w:r>
        <w:rPr>
          <w:rStyle w:val="WrterbuchStandard"/>
        </w:rPr>
        <w:t>, mhd., st. N.: nhd. Schweißtuch; Q.: Vät (1275-1300), EvSPaul, JvFrst, EvA (FB sweiztuoch), PassI/II; E.: ahd. sweiztuoh 17, st. M. (a), st. N. (a), Schweißtuch; s. sweiz, tuoh; W.: nhd. Schweißtuch, N., Schweißtuch, DW 15, 2469; L.: Lexer 221b, Hennig (sweiztuoch)</w:t>
      </w:r>
    </w:p>
    <w:p>
      <w:pPr>
        <w:pStyle w:val="Normal"/>
        <w:rPr/>
      </w:pPr>
      <w:r>
        <w:rPr>
          <w:rStyle w:val="Wrterbuchkopfzeile"/>
        </w:rPr>
        <w:t>sweiztuoh</w:t>
      </w:r>
      <w:r>
        <w:rPr>
          <w:rStyle w:val="WrterbuchStandard"/>
          <w:b/>
        </w:rPr>
        <w:t xml:space="preserve"> 17</w:t>
      </w:r>
      <w:r>
        <w:rPr>
          <w:rStyle w:val="WrterbuchStandard"/>
        </w:rPr>
        <w:t>, ahd., st. M. (a), st. N. (a): nhd. Schweißtuch; ne. sudarium; ÜG.: lat. (linteum)? Gl, orarium Gl, sudarium Gl, O, T; Q.: Gl, O, T (830); I.: Lüt. lat. sudarium; E.: s. sweiz, tuoh; W.: mhd. sweiztuoch, st. N., Schweißtuch; nhd. Schweißtuch, N., Schweißtuch, DW 15, 2469</w:t>
      </w:r>
    </w:p>
    <w:p>
      <w:pPr>
        <w:pStyle w:val="Normal"/>
        <w:rPr/>
      </w:pPr>
      <w:r>
        <w:rPr>
          <w:rStyle w:val="Wrterbuchkopfzeile"/>
        </w:rPr>
        <w:t>sweizvar</w:t>
      </w:r>
      <w:r>
        <w:rPr>
          <w:rStyle w:val="WrterbuchStandard"/>
        </w:rPr>
        <w:t>, sweizfar*, mhd., Adj.: nhd. »schweißfarben«, schweißig; Q.: Albrecht (1190-1210); E.: s. sweiz, var; W.: nhd. DW-; L.: Lexer 221b (sweizvar)</w:t>
      </w:r>
    </w:p>
    <w:p>
      <w:pPr>
        <w:pStyle w:val="Normal"/>
        <w:rPr/>
      </w:pPr>
      <w:r>
        <w:rPr>
          <w:rStyle w:val="Wrterbuchkopfzeile"/>
        </w:rPr>
        <w:t>sweizvensterlÆn</w:t>
      </w:r>
      <w:r>
        <w:rPr>
          <w:rStyle w:val="WrterbuchStandard"/>
        </w:rPr>
        <w:t>, sweizfensterlÆn*, mhd., st. N.: nhd. »Schweißfensterlein«, Pore; Q.: BdN (1348/50); E.: s. sweiz, venster; W.: nhd. DW-; L.: Lexer 221b (sweizvensterlÆn), Hennig (sweizvensterlÆn), DW 15, 2465</w:t>
      </w:r>
    </w:p>
    <w:p>
      <w:pPr>
        <w:pStyle w:val="Normal"/>
        <w:rPr/>
      </w:pPr>
      <w:r>
        <w:rPr>
          <w:rStyle w:val="Wrterbuchkopfzeile"/>
        </w:rPr>
        <w:t>sweizwurst</w:t>
      </w:r>
      <w:r>
        <w:rPr>
          <w:rStyle w:val="WrterbuchStandard"/>
        </w:rPr>
        <w:t>, mhd., st. F.: nhd. »Schweißwurst«, Blutwurst; E.: s. sweiz, wurst; W.: nhd. (ält.) Schweißwurst, F., Blutwurst, DW 15, 2471; L.: Lexer 221b (sweizwurst)</w:t>
      </w:r>
    </w:p>
    <w:p>
      <w:pPr>
        <w:pStyle w:val="Normal"/>
        <w:rPr/>
      </w:pPr>
      <w:r>
        <w:rPr>
          <w:rStyle w:val="Wrterbuchkopfzeile"/>
        </w:rPr>
        <w:t>*swÐjan</w:t>
      </w:r>
      <w:r>
        <w:rPr>
          <w:rStyle w:val="WrterbuchStandard"/>
        </w:rPr>
        <w:t>, germ.?, sw. V.: nhd. schwingen; ne. swing (V.); RB.: mnd.-ostfries.; E.: s. idg. *søÁi</w:t>
        <w:noBreakHyphen/>
        <w:t>, *søÁ</w:t>
        <w:noBreakHyphen/>
        <w:t>, V., biegen, drehen, schwingen, Pokorny 1041; vgl. idg. *seu</w:t>
        <w:noBreakHyphen/>
        <w:t xml:space="preserve"> (3), *sÈ</w:t>
        <w:noBreakHyphen/>
        <w:t>, *seøý</w:t>
        <w:noBreakHyphen/>
        <w:t>, V., biegen, drehen, treiben, Pokorny 914; W.: mnd.-ostfr. swõien, sw. V., sich schwingend bewegen; L.: Falk/Torp 544</w:t>
      </w:r>
    </w:p>
    <w:p>
      <w:pPr>
        <w:pStyle w:val="Normal"/>
        <w:rPr/>
      </w:pPr>
      <w:r>
        <w:rPr>
          <w:rStyle w:val="Wrterbuchkopfzeile"/>
        </w:rPr>
        <w:t>swek*</w:t>
      </w:r>
      <w:r>
        <w:rPr>
          <w:rStyle w:val="WrterbuchStandard"/>
          <w:b/>
        </w:rPr>
        <w:t xml:space="preserve"> 1</w:t>
      </w:r>
      <w:r>
        <w:rPr>
          <w:rStyle w:val="WrterbuchStandard"/>
        </w:rPr>
        <w:t>, as., st. M. (a): nhd. Geruch; ne. smell (N.); ÜG.: lat. (foetor) H; Hw.: vgl. ahd. *sweh?; Q.: H (830); E.: germ. *swekki</w:t>
        <w:noBreakHyphen/>
        <w:t>, *swekkiz, st. M. (i), Geruch, Duft; vgl. idg. *søek</w:t>
        <w:noBreakHyphen/>
        <w:t>?, V., riechen, Pokorny 1043; B.: H Nom. Sg. suek 4082 M, suec 4082 C; Kont.: H uuâniu ik that thanen stank kume unsuôti suek 4082; Son.: vgl. Behaghel, O., Die Syntax des Heliand, 1897, S. 10, Wortschatz der germanischen Spracheinheit, unter Mitw. v. Falk, H., gänzlich umgearb. v. Torp, A., 4. A., 1909, S. 545, Berr, S., An Etymological Glossary to the Old Saxon Heliand, 1971, S. 385</w:t>
      </w:r>
    </w:p>
    <w:p>
      <w:pPr>
        <w:pStyle w:val="Normal"/>
        <w:rPr/>
      </w:pPr>
      <w:r>
        <w:rPr>
          <w:rStyle w:val="Wrterbuchkopfzeile"/>
        </w:rPr>
        <w:t>swÐk***</w:t>
      </w:r>
      <w:r>
        <w:rPr>
          <w:rStyle w:val="WrterbuchStandard"/>
        </w:rPr>
        <w:t>, mnd., Adj.: nhd. schwach; Hw.: s. swõk; E.: s. swõk, swÐken</w:t>
      </w:r>
    </w:p>
    <w:p>
      <w:pPr>
        <w:pStyle w:val="Normal"/>
        <w:rPr/>
      </w:pPr>
      <w:r>
        <w:rPr>
          <w:rStyle w:val="Wrterbuchkopfzeile"/>
        </w:rPr>
        <w:t>*swekan?</w:t>
      </w:r>
      <w:r>
        <w:rPr>
          <w:rStyle w:val="WrterbuchStandard"/>
        </w:rPr>
        <w:t>, germ., st. V.: nhd. hervorquellen, riechen, stinken; ne. well (V.) out, smell (V.); RB.: ae., as., ahd.; E.: idg. *søek</w:t>
        <w:noBreakHyphen/>
        <w:t>?, V., riechen, Pokorny 1043; W.: ae. swÏc-c-an, swec-c-an, sw. V., riechen, schmecken; W.: as. sw’k</w:t>
        <w:noBreakHyphen/>
        <w:t>k</w:t>
        <w:noBreakHyphen/>
        <w:t>ian*? 1, sw’f</w:t>
        <w:noBreakHyphen/>
        <w:t>f</w:t>
        <w:noBreakHyphen/>
        <w:t>ian*, sw. V. (1)?, stinken; W.: ahd. swehhan* 6, swechan*, st. V. (4), stinken, riechen, duften; L.: Falk/Torp 545, Seebold 487</w:t>
      </w:r>
    </w:p>
    <w:p>
      <w:pPr>
        <w:pStyle w:val="Normal"/>
        <w:rPr/>
      </w:pPr>
      <w:r>
        <w:rPr>
          <w:rStyle w:val="Wrterbuchkopfzeile"/>
        </w:rPr>
        <w:t>swÐkÏre*</w:t>
      </w:r>
      <w:r>
        <w:rPr>
          <w:rStyle w:val="WrterbuchStandard"/>
          <w:b/>
        </w:rPr>
        <w:t xml:space="preserve"> (2)</w:t>
      </w:r>
      <w:r>
        <w:rPr>
          <w:rStyle w:val="WrterbuchStandard"/>
        </w:rPr>
        <w:t>, swÐker, mnd., M.: nhd. bei Beförderung Beschäftigter; E.: s. swÐken (2); L.: MndHwb 3, 669 (swÐker); Son.: örtlich beschränkt</w:t>
      </w:r>
    </w:p>
    <w:p>
      <w:pPr>
        <w:pStyle w:val="Normal"/>
        <w:rPr/>
      </w:pPr>
      <w:r>
        <w:rPr>
          <w:rStyle w:val="Wrterbuchkopfzeile"/>
        </w:rPr>
        <w:t>swÐkÏre*</w:t>
      </w:r>
      <w:r>
        <w:rPr>
          <w:rStyle w:val="WrterbuchStandard"/>
          <w:b/>
        </w:rPr>
        <w:t xml:space="preserve"> (1)</w:t>
      </w:r>
      <w:r>
        <w:rPr>
          <w:rStyle w:val="WrterbuchStandard"/>
        </w:rPr>
        <w:t xml:space="preserve">, swÐker, mnd., M.: nhd. »Schwächer«, Schwächender, Schwängerer; E.: s. swÐken (1); L.: MndHwb 3, 669 (swÐker); Son.: örtlich beschränkt </w:t>
      </w:r>
    </w:p>
    <w:p>
      <w:pPr>
        <w:pStyle w:val="Normal"/>
        <w:rPr/>
      </w:pPr>
      <w:r>
        <w:rPr>
          <w:rStyle w:val="Wrterbuchkopfzeile"/>
        </w:rPr>
        <w:t>swÐke***</w:t>
      </w:r>
      <w:r>
        <w:rPr>
          <w:rStyle w:val="WrterbuchStandard"/>
          <w:b/>
        </w:rPr>
        <w:t xml:space="preserve"> (3)</w:t>
      </w:r>
      <w:r>
        <w:rPr>
          <w:rStyle w:val="WrterbuchStandard"/>
        </w:rPr>
        <w:t>, mnd., Sb.: Vw.: s. swik*** (2)</w:t>
      </w:r>
    </w:p>
    <w:p>
      <w:pPr>
        <w:pStyle w:val="Normal"/>
        <w:rPr/>
      </w:pPr>
      <w:r>
        <w:rPr>
          <w:rStyle w:val="Wrterbuchkopfzeile"/>
        </w:rPr>
        <w:t>swÐke</w:t>
      </w:r>
      <w:r>
        <w:rPr>
          <w:rStyle w:val="WrterbuchStandard"/>
          <w:b/>
        </w:rPr>
        <w:t xml:space="preserve"> (2)</w:t>
      </w:r>
      <w:r>
        <w:rPr>
          <w:rStyle w:val="WrterbuchStandard"/>
        </w:rPr>
        <w:t>, mnd., Sb.: nhd. ein bewegliches Bauteil am Wagen (M.); E.: ?; L.: MndHwb 3, 667 (swÐke); Son.: örtlich beschränkt</w:t>
      </w:r>
    </w:p>
    <w:p>
      <w:pPr>
        <w:pStyle w:val="Normal"/>
        <w:rPr/>
      </w:pPr>
      <w:r>
        <w:rPr>
          <w:rStyle w:val="Wrterbuchkopfzeile"/>
        </w:rPr>
        <w:t>swÐke</w:t>
      </w:r>
      <w:r>
        <w:rPr>
          <w:rStyle w:val="WrterbuchStandard"/>
          <w:b/>
        </w:rPr>
        <w:t xml:space="preserve"> (1)</w:t>
      </w:r>
      <w:r>
        <w:rPr>
          <w:rStyle w:val="WrterbuchStandard"/>
        </w:rPr>
        <w:t>, mnd., st. M.: nhd. Beugung, Neigung, Abweichung, Entweichen, Abfall; E.: ?; R.: den swÐke krÆgen: nhd. ins Wanken geraten (V.); R.: swÐke don: nhd. im Stich lassen; L.: MndHwb 3, 667 (swÐke), Lü 395a (sweke)</w:t>
      </w:r>
    </w:p>
    <w:p>
      <w:pPr>
        <w:pStyle w:val="Normal"/>
        <w:rPr/>
      </w:pPr>
      <w:r>
        <w:rPr>
          <w:rStyle w:val="Wrterbuchkopfzeile"/>
        </w:rPr>
        <w:t>swÐkegelt</w:t>
      </w:r>
      <w:r>
        <w:rPr>
          <w:rStyle w:val="WrterbuchStandard"/>
        </w:rPr>
        <w:t>, mnd., N.: nhd. Lohn für Beförderungen; E.: s. swÐken (2), gelt; L.: MndHwb 3, 667 (swÐkegelt); Son.: örtlich beschränkt</w:t>
      </w:r>
    </w:p>
    <w:p>
      <w:pPr>
        <w:pStyle w:val="Normal"/>
        <w:rPr/>
      </w:pPr>
      <w:r>
        <w:rPr>
          <w:rStyle w:val="Wrterbuchkopfzeile"/>
        </w:rPr>
        <w:t>swÐkelÆne</w:t>
      </w:r>
      <w:r>
        <w:rPr>
          <w:rStyle w:val="WrterbuchStandard"/>
        </w:rPr>
        <w:t>, mnd., F.: nhd. »Ziehleine«?, ein Tau (N.) in der Fischerei; E.: s. swÐken (2), lÆne; L.: MndHwb 3, 667 (swÐkelîne); Son.: örtlich beschränkt, swÐkelÆnen (Pl.)</w:t>
      </w:r>
    </w:p>
    <w:p>
      <w:pPr>
        <w:pStyle w:val="Normal"/>
        <w:rPr/>
      </w:pPr>
      <w:r>
        <w:rPr>
          <w:rStyle w:val="Wrterbuchkopfzeile"/>
        </w:rPr>
        <w:t>swÐken</w:t>
      </w:r>
      <w:r>
        <w:rPr>
          <w:rStyle w:val="WrterbuchStandard"/>
          <w:b/>
        </w:rPr>
        <w:t xml:space="preserve"> (3)</w:t>
      </w:r>
      <w:r>
        <w:rPr>
          <w:rStyle w:val="WrterbuchStandard"/>
        </w:rPr>
        <w:t>, sweiken, mnd., sw. V.: nhd. weichen, Platz räumen; E.: swÐken (1); L.: MndHwb 3, 669 (swê[i]ken), Lü 395a (sweken)</w:t>
      </w:r>
    </w:p>
    <w:p>
      <w:pPr>
        <w:pStyle w:val="Normal"/>
        <w:rPr/>
      </w:pPr>
      <w:r>
        <w:rPr>
          <w:rStyle w:val="Wrterbuchkopfzeile"/>
        </w:rPr>
        <w:t>swÐken</w:t>
      </w:r>
      <w:r>
        <w:rPr>
          <w:rStyle w:val="WrterbuchStandard"/>
          <w:b/>
        </w:rPr>
        <w:t xml:space="preserve"> (2)</w:t>
      </w:r>
      <w:r>
        <w:rPr>
          <w:rStyle w:val="WrterbuchStandard"/>
        </w:rPr>
        <w:t>, mnd., sw. V.: nhd. schwanken, sich hin und her bewegen, umherschweifen, umherziehen, befördern; ÜG.: lat. cedere; E.: swÐken (1); L.: MndHwb 3, 668f. (swÐken)</w:t>
      </w:r>
    </w:p>
    <w:p>
      <w:pPr>
        <w:pStyle w:val="Normal"/>
        <w:rPr/>
      </w:pPr>
      <w:r>
        <w:rPr>
          <w:rStyle w:val="Wrterbuchkopfzeile"/>
        </w:rPr>
        <w:t>swÐken</w:t>
      </w:r>
      <w:r>
        <w:rPr>
          <w:rStyle w:val="WrterbuchStandard"/>
          <w:b/>
        </w:rPr>
        <w:t xml:space="preserve"> (1)</w:t>
      </w:r>
      <w:r>
        <w:rPr>
          <w:rStyle w:val="WrterbuchStandard"/>
        </w:rPr>
        <w:t>,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 Vw.: s. be-, bÆ-, ent-, juncvrouwen-, vor-; Hw.: s. swõken (1); E.: s. ahd. swahhæn* 1, swachæn*, sw. V. (2), schwach werden, krank werden, hinfällig werden; s. germ. *swaka-, *swakaz, Adj., schwankend, schwach; vgl. idg. *søeng-, *søenk-, *søeg-, *søek-, V., biegen, schwingen, schwenken, Pokorny 1047; idg. *seu- (3), *sÈ-, *seøý-, V., biegen, drehen, treiben, Pokorny 914; L.: MndHwb 3, 667f. (swÐken), Lü 395a (sweken); Son.: swechen örtlich beschränkt</w:t>
      </w:r>
    </w:p>
    <w:p>
      <w:pPr>
        <w:pStyle w:val="Normal"/>
        <w:rPr/>
      </w:pPr>
      <w:r>
        <w:rPr>
          <w:rStyle w:val="Wrterbuchkopfzeile"/>
        </w:rPr>
        <w:t>swÐkepollen</w:t>
      </w:r>
      <w:r>
        <w:rPr>
          <w:rStyle w:val="WrterbuchStandard"/>
        </w:rPr>
        <w:t>, mnd., sw. V.: nhd. Blätter abwerfen, sich entlauben; E.: s. swÐken (1), pollen; L.: MndHwb 3, 669 (swÐkepollen); Son.: örtlich beschränkt</w:t>
      </w:r>
    </w:p>
    <w:p>
      <w:pPr>
        <w:pStyle w:val="Normal"/>
        <w:rPr/>
      </w:pPr>
      <w:r>
        <w:rPr>
          <w:rStyle w:val="Wrterbuchkopfzeile"/>
        </w:rPr>
        <w:t>swÐkespæn</w:t>
      </w:r>
      <w:r>
        <w:rPr>
          <w:rStyle w:val="WrterbuchStandard"/>
        </w:rPr>
        <w:t>, schwÐkspæn, mnd., M.: nhd. bewegliches Verbindungsholz am Wagenuntergestell; E.: s. swÐke (2), spæn (1); L.: MndHwb 3, 669 (swÐkespôn); Son.: örtlich beschränkt, schwÐkspæn jünger und örtlich beschränkt</w:t>
      </w:r>
    </w:p>
    <w:p>
      <w:pPr>
        <w:pStyle w:val="Normal"/>
        <w:rPr/>
      </w:pPr>
      <w:r>
        <w:rPr>
          <w:rStyle w:val="Wrterbuchkopfzeile"/>
        </w:rPr>
        <w:t>swÐkinc</w:t>
      </w:r>
      <w:r>
        <w:rPr>
          <w:rStyle w:val="WrterbuchStandard"/>
        </w:rPr>
        <w:t>, mnd., F.: nhd. Schwächung, Schmälerung, Verringerung, Schwängerung (Bedeutung örtlich beschränkt); Hw.: s. swÐkinge; E.: s. swÐken (1), inc; L.: MndHwb 3, 669 (swÐkinge/swÐkinc); Son.: örtlich beschränkt</w:t>
      </w:r>
    </w:p>
    <w:p>
      <w:pPr>
        <w:pStyle w:val="Normal"/>
        <w:rPr/>
      </w:pPr>
      <w:r>
        <w:rPr>
          <w:rStyle w:val="Wrterbuchkopfzeile"/>
        </w:rPr>
        <w:t>swÐkinge</w:t>
      </w:r>
      <w:r>
        <w:rPr>
          <w:rStyle w:val="WrterbuchStandard"/>
        </w:rPr>
        <w:t>, sweckinge, sweckunge, schwÐkinge, swekinge, mnd., F.: nhd. Schwächung, Schmälerung, Verringerung, Schwängerung (Bedeutung örtlich beschränkt); Hw.: s. swÐkinc; E.: s. swÐken (1), inge; L.: MndHwb 3, 669 (swÐkinge), Lü 395a (swekinge); Son.: sweckunge örtlich beschränkt</w:t>
      </w:r>
    </w:p>
    <w:p>
      <w:pPr>
        <w:pStyle w:val="Normal"/>
        <w:rPr/>
      </w:pPr>
      <w:r>
        <w:rPr>
          <w:rStyle w:val="Wrterbuchkopfzeile"/>
        </w:rPr>
        <w:t>swekka*</w:t>
      </w:r>
      <w:r>
        <w:rPr>
          <w:rStyle w:val="WrterbuchStandard"/>
          <w:b/>
        </w:rPr>
        <w:t xml:space="preserve"> 5?</w:t>
      </w:r>
      <w:r>
        <w:rPr>
          <w:rStyle w:val="WrterbuchStandard"/>
        </w:rPr>
        <w:t>, swecka*, ahd., st. F. (æ?, jæ?): nhd. Geruch, Duft, Wohlgeruch, Täuschung?; ne. fragrance; ÜG.: lat. fragrantia Gl, nidor Gl, odor Gl; Q.: Gl (765); I.: lat. beeinflusst?; E.: s. germ. *swekki</w:t>
        <w:noBreakHyphen/>
        <w:t>, *swekkiz, st. M. (i), Geruch, Duft; vgl. idg. *søek</w:t>
        <w:noBreakHyphen/>
        <w:t>?, V., riechen, Pokorny 1043</w:t>
      </w:r>
    </w:p>
    <w:p>
      <w:pPr>
        <w:pStyle w:val="Normal"/>
        <w:rPr/>
      </w:pPr>
      <w:r>
        <w:rPr>
          <w:rStyle w:val="Wrterbuchkopfzeile"/>
        </w:rPr>
        <w:t>*swekki-</w:t>
      </w:r>
      <w:r>
        <w:rPr>
          <w:rStyle w:val="WrterbuchStandard"/>
        </w:rPr>
        <w:t>, *swekkiz, germ., st. M. (i): nhd. Geruch, Duft; ne. smell (N.); RB.: ae., as., ahd.; Hw.: s. *swaki</w:t>
        <w:noBreakHyphen/>
        <w:t>; E.: s. idg. *søek</w:t>
        <w:noBreakHyphen/>
        <w:t>?, V., riechen, Pokorny 1043; W.: ae. swÏc-c, swec-c, st. M. (i), Geschmack, Geruch, Duft; W.: ae. swic-c, st. M. (i), Geruch, Duft; W.: s. as. swek* 1, st. M. (a), Geruch; W.: s. ahd. swekkÆ* 1, sweckÆ*, st. F. (Æ), Wohlgeruch; W.: s. ahd. swekka* 5?, swecka*, st. F. (æ?, jæ?), Geruch, Duft, Wohlgeruch, Täuschung?; L.: Falk/Torp 545</w:t>
      </w:r>
    </w:p>
    <w:p>
      <w:pPr>
        <w:pStyle w:val="Normal"/>
        <w:rPr/>
      </w:pPr>
      <w:r>
        <w:rPr>
          <w:rStyle w:val="Wrterbuchkopfzeile"/>
        </w:rPr>
        <w:t>swekkÆ*</w:t>
      </w:r>
      <w:r>
        <w:rPr>
          <w:rStyle w:val="WrterbuchStandard"/>
          <w:b/>
        </w:rPr>
        <w:t xml:space="preserve"> 1</w:t>
      </w:r>
      <w:r>
        <w:rPr>
          <w:rStyle w:val="WrterbuchStandard"/>
        </w:rPr>
        <w:t>, sweckÆ*, ahd., st. F. (Æ): nhd. Wohlgeruch; ne. fragrance; ÜG.: lat. fragrantia Gl; Q.: Gl (1070); I.: lat. beeinflusst?; E.: germ. *swekki</w:t>
        <w:noBreakHyphen/>
        <w:t>, *swekkiz, st. M. (i), Geruch, Duft; s. idg. *søek</w:t>
        <w:noBreakHyphen/>
        <w:t>?, V., riechen, Pokorny 1043</w:t>
      </w:r>
    </w:p>
    <w:p>
      <w:pPr>
        <w:pStyle w:val="Normal"/>
        <w:rPr/>
      </w:pPr>
      <w:r>
        <w:rPr>
          <w:rStyle w:val="Wrterbuchkopfzeile"/>
        </w:rPr>
        <w:t>sw’k</w:t>
        <w:noBreakHyphen/>
        <w:t>k</w:t>
        <w:noBreakHyphen/>
        <w:t>ian*?</w:t>
      </w:r>
      <w:r>
        <w:rPr>
          <w:rStyle w:val="WrterbuchStandard"/>
          <w:b/>
        </w:rPr>
        <w:t xml:space="preserve"> 1</w:t>
      </w:r>
      <w:r>
        <w:rPr>
          <w:rStyle w:val="WrterbuchStandard"/>
        </w:rPr>
        <w:t>, sw’f</w:t>
        <w:noBreakHyphen/>
        <w:t>f</w:t>
        <w:noBreakHyphen/>
        <w:t>ian*, sw’b</w:t>
        <w:noBreakHyphen/>
        <w:t>b</w:t>
        <w:noBreakHyphen/>
        <w:t>ian?, as., sw. V. (1)?: nhd. stinken; ne. stink (V.); ÜG.: lat. olere GlPW; Hw.: vgl. ahd. swehhan* (st. V. 4); Q.: GlPW (Ende 10. Jh.); E.: germ. *swekan?, st. V., hervorquellen, riechen, stinken; idg. *søek</w:t>
        <w:noBreakHyphen/>
        <w:t>?, V., riechen, Pokorny 1043; B.: GlPW 3. Pers. Sg. Präs. Ind. suéuid (= suékid? Holthausen) olet Wa 101, 7a = SAGA 89, 7a = Gl 2, 587, 15</w:t>
      </w:r>
    </w:p>
    <w:p>
      <w:pPr>
        <w:pStyle w:val="Normal"/>
        <w:rPr/>
      </w:pPr>
      <w:r>
        <w:rPr>
          <w:rStyle w:val="Wrterbuchkopfzeile"/>
        </w:rPr>
        <w:t>sweklÆk*</w:t>
      </w:r>
      <w:r>
        <w:rPr>
          <w:rStyle w:val="WrterbuchStandard"/>
        </w:rPr>
        <w:t>, sweklich, mnd., Adj.: nhd. »schwächlich«, schwach, geschwächt; E.: s. swek, lÆk (3); L.: MndHwb 3, 669 (sweklich); Son.: jünger, örtlich beschränkt</w:t>
      </w:r>
    </w:p>
    <w:p>
      <w:pPr>
        <w:pStyle w:val="Normal"/>
        <w:rPr/>
      </w:pPr>
      <w:r>
        <w:rPr>
          <w:rStyle w:val="Wrterbuchkopfzeile"/>
        </w:rPr>
        <w:t>sweknisse</w:t>
      </w:r>
      <w:r>
        <w:rPr>
          <w:rStyle w:val="WrterbuchStandard"/>
        </w:rPr>
        <w:t>, mnd., F.: nhd. Beeinträchtigung, Schade, Schaden (M.), Schwächung, Schmälerung; E.: s. swÐken (1), nisse; L.: MndHwb 3, 669 (sweknisse), Lü 395a (swekinge/sweknisse); Son.: örtlich beschränkt</w:t>
      </w:r>
    </w:p>
    <w:p>
      <w:pPr>
        <w:pStyle w:val="Normal"/>
        <w:rPr/>
      </w:pPr>
      <w:r>
        <w:rPr>
          <w:rStyle w:val="Wrterbuchkopfzeile"/>
        </w:rPr>
        <w:t>swe-kun-þ-s*</w:t>
      </w:r>
      <w:r>
        <w:rPr>
          <w:rStyle w:val="WrterbuchStandard"/>
        </w:rPr>
        <w:t>, got., Adj. (a): Vw.: s. swikunþs</w:t>
      </w:r>
    </w:p>
    <w:p>
      <w:pPr>
        <w:pStyle w:val="Normal"/>
        <w:rPr/>
      </w:pPr>
      <w:r>
        <w:rPr>
          <w:rStyle w:val="Wrterbuchkopfzeile"/>
        </w:rPr>
        <w:t>swel</w:t>
      </w:r>
      <w:r>
        <w:rPr>
          <w:rStyle w:val="WrterbuchStandard"/>
          <w:b/>
        </w:rPr>
        <w:t xml:space="preserve"> (2)</w:t>
      </w:r>
      <w:r>
        <w:rPr>
          <w:rStyle w:val="WrterbuchStandard"/>
        </w:rPr>
        <w:t>, mhd., st. M.: Vw.: s. swil</w:t>
      </w:r>
    </w:p>
    <w:p>
      <w:pPr>
        <w:pStyle w:val="Normal"/>
        <w:rPr/>
      </w:pPr>
      <w:r>
        <w:rPr>
          <w:rStyle w:val="Wrterbuchkopfzeile"/>
        </w:rPr>
        <w:t>swel</w:t>
      </w:r>
      <w:r>
        <w:rPr>
          <w:rStyle w:val="WrterbuchStandard"/>
        </w:rPr>
        <w:t>,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 Vw.: s. antrax-, binnen-, bÐr-, bÐren-, ge-, hals-, herte-, kanker-, pestilencien-; Hw.: s. swele, geswel; E.: s. swellen (1); L.: MndHwb 3, 669f. (swel), Lü 395 (swel); Son.: swÐlen (Gen. Sg.), swelle (Dat. Sg.), swelle (Akk. Sg.), swellen (Dat. Pl.), swÐlen (Dat. Pl.), swellen (Akk. Pl.), swelle (Akk. Pl.), sÐl und swelle örtlich beschränkt</w:t>
      </w:r>
    </w:p>
    <w:p>
      <w:pPr>
        <w:pStyle w:val="Normal"/>
        <w:rPr/>
      </w:pPr>
      <w:r>
        <w:rPr>
          <w:rStyle w:val="Wrterbuchkopfzeile"/>
        </w:rPr>
        <w:t>*swel-</w:t>
      </w:r>
      <w:r>
        <w:rPr>
          <w:rStyle w:val="WrterbuchStandard"/>
        </w:rPr>
        <w:t>, germ.?, V.: nhd. bewegen, sich bewegen; ne. move (V.); Hw.: s. *swalga</w:t>
        <w:noBreakHyphen/>
        <w:t>; E.: idg. *søel- (1)?, *søelk</w:t>
        <w:noBreakHyphen/>
        <w:t>?, V., schlingen (V.) (2), essen?, trinken?, Pokorny 1045; L.: Falk/Torp 551</w:t>
      </w:r>
    </w:p>
    <w:p>
      <w:pPr>
        <w:pStyle w:val="Normal"/>
        <w:rPr/>
      </w:pPr>
      <w:r>
        <w:rPr>
          <w:rStyle w:val="Wrterbuchkopfzeile"/>
        </w:rPr>
        <w:t>swel</w:t>
      </w:r>
      <w:r>
        <w:rPr>
          <w:rStyle w:val="WrterbuchStandard"/>
          <w:b/>
        </w:rPr>
        <w:t xml:space="preserve"> (1)</w:t>
      </w:r>
      <w:r>
        <w:rPr>
          <w:rStyle w:val="WrterbuchStandard"/>
        </w:rPr>
        <w:t>, mhd., Kond.-Pron., Konzess.-Pron.: Vw.: s. swelch</w:t>
      </w:r>
    </w:p>
    <w:p>
      <w:pPr>
        <w:pStyle w:val="Normal"/>
        <w:rPr/>
      </w:pPr>
      <w:r>
        <w:rPr>
          <w:rStyle w:val="Wrterbuchkopfzeile"/>
        </w:rPr>
        <w:t>*swela-</w:t>
      </w:r>
      <w:r>
        <w:rPr>
          <w:rStyle w:val="WrterbuchStandard"/>
        </w:rPr>
        <w:t>, *swelam, germ., st. N. (a): nhd. Schwiele; ne. callosity, weal (N.); RB.: as., ahd.; Hw.: s. *swelez; E.: s. idg. *søel</w:t>
        <w:noBreakHyphen/>
        <w:t>? (6), V., schwellen; W.: as. swil* 3?, st. N. (a), Schwiele; s. mnd. swil, swel, M., Geschwulst; W.: ahd. swil 29, st. N. (a), Schwiele, schwielige Haut; mhd. swil, st. M., st. N., Schwiele; s. nhd. Schwiele, F., Schwiele, hartgewordene Schwellung, harte Hautstelle, DW 15, 2615; L.: Falk/Torp 551, Kluge s. u. Schwiele</w:t>
      </w:r>
    </w:p>
    <w:p>
      <w:pPr>
        <w:pStyle w:val="Normal"/>
        <w:rPr/>
      </w:pPr>
      <w:r>
        <w:rPr>
          <w:rStyle w:val="Wrterbuchkopfzeile"/>
        </w:rPr>
        <w:t>swelahan*</w:t>
      </w:r>
      <w:r>
        <w:rPr>
          <w:rStyle w:val="WrterbuchStandard"/>
        </w:rPr>
        <w:t>, ahd., st. V. (3b): Vw.: s. swelgan*</w:t>
      </w:r>
    </w:p>
    <w:p>
      <w:pPr>
        <w:pStyle w:val="Normal"/>
        <w:rPr/>
      </w:pPr>
      <w:r>
        <w:rPr>
          <w:rStyle w:val="Wrterbuchkopfzeile"/>
        </w:rPr>
        <w:t>*swelan</w:t>
      </w:r>
      <w:r>
        <w:rPr>
          <w:rStyle w:val="WrterbuchStandard"/>
        </w:rPr>
        <w:t>, germ., st. V.: nhd. schwelen, brennen; ne. smoulder; RB.: ae., mnd., ahd.; E.: idg. *søel</w:t>
        <w:noBreakHyphen/>
        <w:t xml:space="preserve"> (2), V., schwelen, brennen, Pokorny 1045; W.: ae. swel</w:t>
        <w:noBreakHyphen/>
        <w:t>an, st. V. (4), »schwelen«, brennen, verbrennen, sich entzünden; W.: mnd. swelen, sw. V., versengen, dörren; W.: s. ahd. swilizzæn* 3, sw. V. (2), verbrennen, brennen, glühen; L.: Falk/Torp 551, Seebold 488</w:t>
      </w:r>
    </w:p>
    <w:p>
      <w:pPr>
        <w:pStyle w:val="Normal"/>
        <w:rPr/>
      </w:pPr>
      <w:r>
        <w:rPr>
          <w:rStyle w:val="Wrterbuchkopfzeile"/>
        </w:rPr>
        <w:t>swel</w:t>
        <w:noBreakHyphen/>
        <w:t>an</w:t>
      </w:r>
      <w:r>
        <w:rPr>
          <w:rStyle w:val="WrterbuchStandard"/>
        </w:rPr>
        <w:t>, ae., st. V. (4): nhd. »schwelen«, brennen, verbrennen, sich entzünden; E.: germ. *swelan, st. V., schwelen, brennen; idg. *søel</w:t>
        <w:noBreakHyphen/>
        <w:t xml:space="preserve"> (2), V., schwelen, brennen, Pokorny 1045; L.: Hh 334, Hall/Meritt 330a, Lehnert 198b</w:t>
      </w:r>
    </w:p>
    <w:p>
      <w:pPr>
        <w:pStyle w:val="Normal"/>
        <w:rPr/>
      </w:pPr>
      <w:r>
        <w:rPr>
          <w:rStyle w:val="Wrterbuchkopfzeile"/>
        </w:rPr>
        <w:t>swÐlÏre*</w:t>
      </w:r>
      <w:r>
        <w:rPr>
          <w:rStyle w:val="WrterbuchStandard"/>
        </w:rPr>
        <w:t>, swÐler, mnd., M.: nhd. Heumacher, Beschäftigter in der Heuernte; E.: s. swÐlen (2); L.: MndHwb 3, 671 (swÐler), Lü 395a (sweler); Son.: örtlich beschränkt (Ostfriesland), swÐlÏren (Dat. Pl.)</w:t>
      </w:r>
    </w:p>
    <w:p>
      <w:pPr>
        <w:pStyle w:val="Normal"/>
        <w:rPr/>
      </w:pPr>
      <w:r>
        <w:rPr>
          <w:rStyle w:val="Wrterbuchkopfzeile"/>
        </w:rPr>
        <w:t>swe</w:t>
        <w:noBreakHyphen/>
        <w:t>lc</w:t>
      </w:r>
      <w:r>
        <w:rPr>
          <w:rStyle w:val="WrterbuchStandard"/>
        </w:rPr>
        <w:t>, swi</w:t>
        <w:noBreakHyphen/>
        <w:t>lc, swy-lc, ae., Pron.: nhd. solch, so beschaffen (Adj.); ÜG.: lat. qualis Gl, quasi Gl, talis Gl, tamquam Gl, ut Gl, velut Gl; Hw.: s. swõ; vgl. got. swaleiks, an. slÆkr (2), afries. sulik, sÀlik, as. sulÆk, ahd. sulÆh; E.: germ. *swalÆka</w:t>
        <w:noBreakHyphen/>
        <w:t>, *swalÆkaz, Pron., Adj., so beschaffen (Adj.), solch; s. idg. *søe</w:t>
        <w:noBreakHyphen/>
        <w:t>, Partikel, so, wie, wenn, Pokorny 884; vgl. idg. *se</w:t>
        <w:noBreakHyphen/>
        <w:t>, Adv., Pron., abseits, getrennt, für sich, sich, Pokorny 882; L.: Hh 334, Hall/Meritt 332b, Lehnert 200b</w:t>
      </w:r>
    </w:p>
    <w:p>
      <w:pPr>
        <w:pStyle w:val="Normal"/>
        <w:rPr/>
      </w:pPr>
      <w:r>
        <w:rPr>
          <w:rStyle w:val="Wrterbuchkopfzeile"/>
        </w:rPr>
        <w:t>swelc...</w:t>
      </w:r>
      <w:r>
        <w:rPr>
          <w:rStyle w:val="WrterbuchStandard"/>
        </w:rPr>
        <w:t>, ahd.: Vw.: s. swelk...</w:t>
      </w:r>
    </w:p>
    <w:p>
      <w:pPr>
        <w:pStyle w:val="Normal"/>
        <w:rPr/>
      </w:pPr>
      <w:r>
        <w:rPr>
          <w:rStyle w:val="Wrterbuchkopfzeile"/>
        </w:rPr>
        <w:t>swelc</w:t>
      </w:r>
      <w:r>
        <w:rPr>
          <w:rStyle w:val="WrterbuchStandard"/>
        </w:rPr>
        <w:t>, swelh, mhd., Adj.: nhd. schwelk, welk, mürbe; Q.: AdelhLangm (Ende 14. Jh.); E.: s. swelken; W.: nhd. schwelk, schwelch, Adj., schwelk, DW 15, 2483; L.: Lexer 221c (swelc), Hennig (swelh)</w:t>
      </w:r>
    </w:p>
    <w:p>
      <w:pPr>
        <w:pStyle w:val="Normal"/>
        <w:rPr/>
      </w:pPr>
      <w:r>
        <w:rPr>
          <w:rStyle w:val="Wrterbuchkopfzeile"/>
        </w:rPr>
        <w:t>swel-c-a</w:t>
      </w:r>
      <w:r>
        <w:rPr>
          <w:rStyle w:val="WrterbuchStandard"/>
        </w:rPr>
        <w:t>, ae., sw. M. (n): nhd. Bläschen, Pustel; Hw.: s. swel-l</w:t>
        <w:noBreakHyphen/>
        <w:t>an; E.: s. swel-l</w:t>
        <w:noBreakHyphen/>
        <w:t>an; L.: Hh 334</w:t>
      </w:r>
    </w:p>
    <w:p>
      <w:pPr>
        <w:pStyle w:val="Normal"/>
        <w:rPr/>
      </w:pPr>
      <w:r>
        <w:rPr>
          <w:rStyle w:val="Wrterbuchkopfzeile"/>
        </w:rPr>
        <w:t>swelcboum</w:t>
      </w:r>
      <w:r>
        <w:rPr>
          <w:rStyle w:val="WrterbuchStandard"/>
          <w:b/>
        </w:rPr>
        <w:t xml:space="preserve"> 4</w:t>
      </w:r>
      <w:r>
        <w:rPr>
          <w:rStyle w:val="WrterbuchStandard"/>
        </w:rPr>
        <w:t>, mhd., st. M.: nhd. Spierling; ÜG.: lat. sorbarius Gl; Q.: Gl (12. Jh.); E.: s. swelc, boum; W.: s. nhd. (ält.) Schwelgenbaum, Schwelkenbaum, M., Wasserholunder, DW 15, 2481; L.: Glossenwörterbuch 616a (swelcboum)</w:t>
      </w:r>
    </w:p>
    <w:p>
      <w:pPr>
        <w:pStyle w:val="Normal"/>
        <w:rPr/>
      </w:pPr>
      <w:r>
        <w:rPr>
          <w:rStyle w:val="Wrterbuchkopfzeile"/>
        </w:rPr>
        <w:t>swe-lc-e</w:t>
      </w:r>
      <w:r>
        <w:rPr>
          <w:rStyle w:val="WrterbuchStandard"/>
        </w:rPr>
        <w:t>, swi-lc-e, swy-lc-e, ae., Adv.: nhd. wie, gleichermaßen, so; ÜG.: lat. fere Gl, quemadmodum Gl, quomodo Gl, sic Gl, sicut Gl; E.: s. swe</w:t>
        <w:noBreakHyphen/>
        <w:t>lc; L.: Hall/Meritt 332b, Lehnert 201a, Obst/Schleburg 324a</w:t>
      </w:r>
    </w:p>
    <w:p>
      <w:pPr>
        <w:pStyle w:val="Normal"/>
        <w:rPr/>
      </w:pPr>
      <w:r>
        <w:rPr>
          <w:rStyle w:val="Wrterbuchkopfzeile"/>
        </w:rPr>
        <w:t>swelch</w:t>
      </w:r>
      <w:r>
        <w:rPr>
          <w:rStyle w:val="WrterbuchStandard"/>
          <w:b/>
        </w:rPr>
        <w:t xml:space="preserve"> (1)</w:t>
      </w:r>
      <w:r>
        <w:rPr>
          <w:rStyle w:val="WrterbuchStandard"/>
        </w:rPr>
        <w:t>, schwelch, mnd., M.: nhd. Wasserwirbel, Strudel; Hw.: s. swalch; E.: as. *swel-g?, st. M. (a), Wirbel (M.); s. germ. *swelga-, *swelgaz, st. M. (a), Schlucker, Schlund; vgl. idg. *søel- (1)?, *søelk-?, V., schlingen (V.) (2), essen?, trinken?, Pokorny 1045; L.: MndHwb 3, 671 (swelch), Lü 395a (swelch); Son.: örtlich beschränkt</w:t>
      </w:r>
    </w:p>
    <w:p>
      <w:pPr>
        <w:pStyle w:val="Normal"/>
        <w:rPr/>
      </w:pPr>
      <w:r>
        <w:rPr>
          <w:rStyle w:val="Wrterbuchkopfzeile"/>
        </w:rPr>
        <w:t>swelch</w:t>
      </w:r>
      <w:r>
        <w:rPr>
          <w:rStyle w:val="WrterbuchStandard"/>
          <w:b/>
        </w:rPr>
        <w:t xml:space="preserve"> (3)</w:t>
      </w:r>
      <w:r>
        <w:rPr>
          <w:rStyle w:val="WrterbuchStandard"/>
        </w:rPr>
        <w:t>, mnd., Pron.: Vw.: s. swelik; L.: MndHwb 3, 672 (swelk/swelch); Son.: örtlich beschränkt</w:t>
      </w:r>
    </w:p>
    <w:p>
      <w:pPr>
        <w:pStyle w:val="Normal"/>
        <w:rPr/>
      </w:pPr>
      <w:r>
        <w:rPr>
          <w:rStyle w:val="Wrterbuchkopfzeile"/>
        </w:rPr>
        <w:t>swelch</w:t>
      </w:r>
      <w:r>
        <w:rPr>
          <w:rStyle w:val="WrterbuchStandard"/>
          <w:b/>
        </w:rPr>
        <w:t xml:space="preserve"> (2)</w:t>
      </w:r>
      <w:r>
        <w:rPr>
          <w:rStyle w:val="WrterbuchStandard"/>
        </w:rPr>
        <w:t>, mnd., Sb.: nhd. Zweig; E.: ?; L.: MndHwb 3, 671 (swelch); Son.: örtlich beschränkt, swelgen (Akk. Pl.)</w:t>
      </w:r>
    </w:p>
    <w:p>
      <w:pPr>
        <w:pStyle w:val="Normal"/>
        <w:rPr/>
      </w:pPr>
      <w:r>
        <w:rPr>
          <w:rStyle w:val="Wrterbuchkopfzeile"/>
        </w:rPr>
        <w:t>swelch</w:t>
      </w:r>
      <w:r>
        <w:rPr>
          <w:rStyle w:val="WrterbuchStandard"/>
          <w:b/>
        </w:rPr>
        <w:t xml:space="preserve"> (2)</w:t>
      </w:r>
      <w:r>
        <w:rPr>
          <w:rStyle w:val="WrterbuchStandard"/>
        </w:rPr>
        <w:t>, mhd., st. M., sw. M.: nhd. »Schwelger«, Schlinger, Säufer, Saufen, Schlemmerei; Hw.: s. swelhe; Q.: StrBsp (1230-1240), Jüngl (FB swelch); E.: s. swelgen; W.: s. nhd. (ält.) Schwelg, M., Schlemmer, DW 15, 2478; L.: Lexer 221c (swelch), Hennig (swelh)</w:t>
      </w:r>
    </w:p>
    <w:p>
      <w:pPr>
        <w:pStyle w:val="Normal"/>
        <w:rPr/>
      </w:pPr>
      <w:r>
        <w:rPr>
          <w:rStyle w:val="Wrterbuchkopfzeile"/>
        </w:rPr>
        <w:t>swelch</w:t>
      </w:r>
      <w:r>
        <w:rPr>
          <w:rStyle w:val="WrterbuchStandard"/>
          <w:b/>
        </w:rPr>
        <w:t xml:space="preserve"> (1)</w:t>
      </w:r>
      <w:r>
        <w:rPr>
          <w:rStyle w:val="WrterbuchStandard"/>
        </w:rPr>
        <w:t>, swelh, swelich, swel, sweleh, swelch, swelich, swilich, swilch, mhd., swilch, swilich, mmd., Kond.-Pron., Konzess. Pron., Rel.-Pron.: nhd. wenn irgendwelch, welch irgend, welch auch, welch, welch auch immer, welche, wer, was, der, die, das, wenn ein, wenn jemand; ÜG.: lat. quacumque PsM, quique PsM, quolibet PsM; Q.: Eilh, PsM, RvZw, RWchr3, StrAmis, Enik, HTrist, Ot, Tauler (FB swelch), Nib, Roth (3. Viertel 12. Jh.), UvLFrd, Urk; E.: s. so, welch; W.: nhd. DW-; R.: swelchez ende: nhd. wohin auch; R.: swelch ende: nhd. wohin auch; L.: Lexer 221c (swelch), Hennig (swelch), WMU (swelch 38 [1257] 920 Bel.)</w:t>
      </w:r>
    </w:p>
    <w:p>
      <w:pPr>
        <w:pStyle w:val="Normal"/>
        <w:rPr/>
      </w:pPr>
      <w:r>
        <w:rPr>
          <w:rStyle w:val="Wrterbuchkopfzeile"/>
        </w:rPr>
        <w:t>sweldræs</w:t>
      </w:r>
      <w:r>
        <w:rPr>
          <w:rStyle w:val="WrterbuchStandard"/>
        </w:rPr>
        <w:t>, mnd., M.: nhd. Geschwür, Geschwulst, Abszess; E.: s. swel, dræs (1); L.: MndHwb 3, 671 (sweldrôs), Lü 395a (sweldrôs); Son.: örtlich beschränkt</w:t>
      </w:r>
    </w:p>
    <w:p>
      <w:pPr>
        <w:pStyle w:val="Normal"/>
        <w:rPr/>
      </w:pPr>
      <w:r>
        <w:rPr>
          <w:rStyle w:val="Wrterbuchkopfzeile"/>
        </w:rPr>
        <w:t>swele</w:t>
      </w:r>
      <w:r>
        <w:rPr>
          <w:rStyle w:val="WrterbuchStandard"/>
        </w:rPr>
        <w:t>, mnd.?, M.?: Vw.: s. swel; L.: Lü 395a (swell/swele)</w:t>
      </w:r>
    </w:p>
    <w:p>
      <w:pPr>
        <w:pStyle w:val="Normal"/>
        <w:rPr/>
      </w:pPr>
      <w:r>
        <w:rPr>
          <w:rStyle w:val="Wrterbuchkopfzeile"/>
        </w:rPr>
        <w:t>sweleh</w:t>
      </w:r>
      <w:r>
        <w:rPr>
          <w:rStyle w:val="WrterbuchStandard"/>
        </w:rPr>
        <w:t>, mhd., Rel.-Pron.: Vw.: s. swelch</w:t>
      </w:r>
    </w:p>
    <w:p>
      <w:pPr>
        <w:pStyle w:val="Normal"/>
        <w:rPr/>
      </w:pPr>
      <w:r>
        <w:rPr>
          <w:rStyle w:val="Wrterbuchkopfzeile"/>
        </w:rPr>
        <w:t>swelek</w:t>
      </w:r>
      <w:r>
        <w:rPr>
          <w:rStyle w:val="WrterbuchStandard"/>
        </w:rPr>
        <w:t>, mnd., Pron.: Vw.: s. swelik; L.: MndHwb 3, 671 (swelek)</w:t>
      </w:r>
    </w:p>
    <w:p>
      <w:pPr>
        <w:pStyle w:val="Normal"/>
        <w:rPr/>
      </w:pPr>
      <w:r>
        <w:rPr>
          <w:rStyle w:val="Wrterbuchkopfzeile"/>
        </w:rPr>
        <w:t>swÐlen</w:t>
      </w:r>
      <w:r>
        <w:rPr>
          <w:rStyle w:val="WrterbuchStandard"/>
          <w:b/>
        </w:rPr>
        <w:t xml:space="preserve"> (2)</w:t>
      </w:r>
      <w:r>
        <w:rPr>
          <w:rStyle w:val="WrterbuchStandard"/>
        </w:rPr>
        <w:t>, schwÐlen, mnd., sw. V.: nhd. schwelen, dörren, Gemähtes zum Trocknen ausbreiten, Heu machen; E.: s. swÐlen (1); L.: MndHwb 3, 671 (swÐlen), Lü 395a (swelen); Son.: örtlich beschränkt</w:t>
      </w:r>
    </w:p>
    <w:p>
      <w:pPr>
        <w:pStyle w:val="Normal"/>
        <w:rPr/>
      </w:pPr>
      <w:r>
        <w:rPr>
          <w:rStyle w:val="Wrterbuchkopfzeile"/>
        </w:rPr>
        <w:t>swÐlen</w:t>
      </w:r>
      <w:r>
        <w:rPr>
          <w:rStyle w:val="WrterbuchStandard"/>
          <w:b/>
        </w:rPr>
        <w:t xml:space="preserve"> (3)</w:t>
      </w:r>
      <w:r>
        <w:rPr>
          <w:rStyle w:val="WrterbuchStandard"/>
        </w:rPr>
        <w:t>, swellen, mnd., sw. V.: nhd. zügellos sein (V.), ausschweifend sein (V.); ÜG.: lat. lascÆvÆre; E.: swÐlen (1); L.: MndHwb 3, 671 (swÐlen), Lü 395a (swelen); Son.: örtlich beschränkt</w:t>
      </w:r>
    </w:p>
    <w:p>
      <w:pPr>
        <w:pStyle w:val="Normal"/>
        <w:rPr/>
      </w:pPr>
      <w:r>
        <w:rPr>
          <w:rStyle w:val="Wrterbuchkopfzeile"/>
        </w:rPr>
        <w:t>swÐlen</w:t>
      </w:r>
      <w:r>
        <w:rPr>
          <w:rStyle w:val="WrterbuchStandard"/>
          <w:b/>
        </w:rPr>
        <w:t xml:space="preserve"> (1)</w:t>
      </w:r>
      <w:r>
        <w:rPr>
          <w:rStyle w:val="WrterbuchStandard"/>
        </w:rPr>
        <w:t>, swellen, mnd., sw. V.: nhd. schwelen, ohne offene Flamme brennen, erhitzen, versengen; E.: s. idg. *søel- (2), V., schwelen, brennen, Pokorny 1045; L.: MndHwb 3, 671 (swÐlen), Lü 395a (swelen)</w:t>
      </w:r>
    </w:p>
    <w:p>
      <w:pPr>
        <w:pStyle w:val="Normal"/>
        <w:rPr/>
      </w:pPr>
      <w:r>
        <w:rPr>
          <w:rStyle w:val="Wrterbuchkopfzeile"/>
        </w:rPr>
        <w:t>*swelez</w:t>
      </w:r>
      <w:r>
        <w:rPr>
          <w:rStyle w:val="WrterbuchStandard"/>
        </w:rPr>
        <w:t>, *swiliz, germ., st. N.: nhd. Schwiele; ne. callosity, weal (N.); RB.: as., ahd.; Hw.: s. *swela</w:t>
        <w:noBreakHyphen/>
        <w:t>; E.: s. idg. *søel</w:t>
        <w:noBreakHyphen/>
        <w:t>? (6), V., schwellen; W.: as. swil* 3?, st. N. (a), Schwiele; s. mnd. swil, swel, M., Geschwulst; W.: ahd. swil 29, st. N. (a), Schwiele, schwielige Haut; mhd. swil, st. M., st. N., Schwiele; s. nhd. Schwiele, F., Schwiele, hartgewordene Schwellung, harte Hautstelle, DW 15, 2615; L.: Seebold 490, Kluge s. u. Schwiele; Son.: Kluge (Schwiele) setzt (den Ansatz unter) swelaz, st. N., an</w:t>
      </w:r>
    </w:p>
    <w:p>
      <w:pPr>
        <w:pStyle w:val="Normal"/>
        <w:rPr/>
      </w:pPr>
      <w:r>
        <w:rPr>
          <w:rStyle w:val="Wrterbuchkopfzeile"/>
        </w:rPr>
        <w:t>*swelg?</w:t>
      </w:r>
      <w:r>
        <w:rPr>
          <w:rStyle w:val="WrterbuchStandard"/>
        </w:rPr>
        <w:t>, ahd., st. M. (a)?: Vw.: s. *swolga; Hw.: vgl. as. *swelg?; E.: s. germ. *swelga</w:t>
        <w:noBreakHyphen/>
        <w:t>, *swelgaz, st. M. (a), Schlucker, Schlund; vgl. idg. *søel- (1)?, *søelk</w:t>
        <w:noBreakHyphen/>
        <w:t>?, V., schlingen (V.) (2), essen?, trinken?, Pokorny 1045</w:t>
      </w:r>
    </w:p>
    <w:p>
      <w:pPr>
        <w:pStyle w:val="Normal"/>
        <w:rPr/>
      </w:pPr>
      <w:r>
        <w:rPr>
          <w:rStyle w:val="Wrterbuchkopfzeile"/>
        </w:rPr>
        <w:t>*swel</w:t>
        <w:noBreakHyphen/>
        <w:t>g?</w:t>
      </w:r>
      <w:r>
        <w:rPr>
          <w:rStyle w:val="WrterbuchStandard"/>
        </w:rPr>
        <w:t>, as., st. M. (a): nhd. Wirbel (M.); ne. whirl (N.); Hw.: s. swolga*; vgl. ahd. *swelg? (st. M. a); E.: s. germ. *swelga</w:t>
        <w:noBreakHyphen/>
        <w:t>, *swelgaz, st. M. (a), Schlucker, Schlund; vgl. idg. *søel- (1)?, *søelk</w:t>
        <w:noBreakHyphen/>
        <w:t>?, V., schlingen (V.) (2), essen?, trinken?, Pokorny 1045; W.: mnd. swalch, swelch, Sb., Schlund</w:t>
      </w:r>
    </w:p>
    <w:p>
      <w:pPr>
        <w:pStyle w:val="Normal"/>
        <w:rPr/>
      </w:pPr>
      <w:r>
        <w:rPr>
          <w:rStyle w:val="Wrterbuchkopfzeile"/>
        </w:rPr>
        <w:t>*swel-g</w:t>
      </w:r>
      <w:r>
        <w:rPr>
          <w:rStyle w:val="WrterbuchStandard"/>
        </w:rPr>
        <w:t>, ae., st. N. (a): Vw.: s. ge</w:t>
        <w:noBreakHyphen/>
        <w:t>; Hw.: s. swel-g-an; E.: s. swel-g-an; E.: s. germ. *swalga</w:t>
        <w:noBreakHyphen/>
        <w:t>, *swalgaz, st. M. (a), Schlucker, Schlund; germ. *swalgi</w:t>
        <w:noBreakHyphen/>
        <w:t>, *swalgiz, st. M. (i), Schlucker, Schlund; vgl. idg. *søel</w:t>
        <w:noBreakHyphen/>
        <w:t xml:space="preserve"> (1), *søelk</w:t>
        <w:noBreakHyphen/>
        <w:t>, V., schlingen (V.) (2)?, essen?, trinken?, Pokorny 1045; L.: Hh 334</w:t>
      </w:r>
    </w:p>
    <w:p>
      <w:pPr>
        <w:pStyle w:val="Normal"/>
        <w:rPr/>
      </w:pPr>
      <w:r>
        <w:rPr>
          <w:rStyle w:val="Wrterbuchkopfzeile"/>
        </w:rPr>
        <w:t>*swelga-</w:t>
      </w:r>
      <w:r>
        <w:rPr>
          <w:rStyle w:val="WrterbuchStandard"/>
        </w:rPr>
        <w:t>, *swelgaz, germ., st. M. (a): Vw.: s. *swalga</w:t>
        <w:noBreakHyphen/>
        <w:t xml:space="preserve"> </w:t>
      </w:r>
    </w:p>
    <w:p>
      <w:pPr>
        <w:pStyle w:val="Normal"/>
        <w:rPr/>
      </w:pPr>
      <w:r>
        <w:rPr>
          <w:rStyle w:val="Wrterbuchkopfzeile"/>
        </w:rPr>
        <w:t>*swel-g-an?</w:t>
      </w:r>
      <w:r>
        <w:rPr>
          <w:rStyle w:val="WrterbuchStandard"/>
        </w:rPr>
        <w:t>, anfrk., st. V. (3b): nhd. schlingen (V.) (2); ne. swallow, consume; Vw.: s. far</w:t>
        <w:noBreakHyphen/>
        <w:t>*; Hw.: vgl. ahd. swelgan*; E.: germ. *swelgan, st. V., schlucken, schlingen (V.) (2), schwelgen, verschlingen; s. idg. *søel</w:t>
        <w:noBreakHyphen/>
        <w:t xml:space="preserve"> (1), *søelk</w:t>
        <w:noBreakHyphen/>
        <w:t>, V., schlingen (V.) (2)?, essen?, trinken?, Pokorny 1045; W.: mnl. swelgen, V., schwelgen</w:t>
      </w:r>
    </w:p>
    <w:p>
      <w:pPr>
        <w:pStyle w:val="Normal"/>
        <w:rPr/>
      </w:pPr>
      <w:r>
        <w:rPr>
          <w:rStyle w:val="Wrterbuchkopfzeile"/>
        </w:rPr>
        <w:t>swelgan*</w:t>
      </w:r>
      <w:r>
        <w:rPr>
          <w:rStyle w:val="WrterbuchStandard"/>
          <w:b/>
        </w:rPr>
        <w:t xml:space="preserve"> 3</w:t>
      </w:r>
      <w:r>
        <w:rPr>
          <w:rStyle w:val="WrterbuchStandard"/>
        </w:rPr>
        <w:t>, swelahan*, ahd., st. V. (3b): nhd. verschlucken, verschlingen; ne. swallow (V.); ÜG.: lat. gluttire Gl, T, (sordere) Gl; Vw.: s. fir</w:t>
        <w:noBreakHyphen/>
        <w:t>; Hw.: vgl. anfrk. *swelgan?; Q.: Gl (Ende 8. Jh.), T; E.: germ. *swelgan, st. V., schlucken, schlingen (V.) (2), schwelgen, verschlingen; s. idg. *søel</w:t>
        <w:noBreakHyphen/>
        <w:t xml:space="preserve"> (1), *søelk</w:t>
        <w:noBreakHyphen/>
        <w:t>, V., schlingen (V.) (2)?, essen?, trinken?, Pokorny 1045; W.: mhd. swëlgen, st. V., verschlucken, schlucken; s. nhd. schwelgen, sw. V., schwelgen, schlucken, schlemmen, DW 15, 2478</w:t>
      </w:r>
    </w:p>
    <w:p>
      <w:pPr>
        <w:pStyle w:val="Normal"/>
        <w:rPr/>
      </w:pPr>
      <w:r>
        <w:rPr>
          <w:rStyle w:val="Wrterbuchkopfzeile"/>
        </w:rPr>
        <w:t>swel-g-an</w:t>
      </w:r>
      <w:r>
        <w:rPr>
          <w:rStyle w:val="WrterbuchStandard"/>
        </w:rPr>
        <w:t>, ae., st. V. (3b): nhd. schwelgen, schlingen (V.) (2), verschlingen, trinken; ÜG.: lat. (vorago) Gl; Vw.: s. for</w:t>
        <w:noBreakHyphen/>
        <w:t>, ge</w:t>
        <w:noBreakHyphen/>
        <w:t>; E.: germ. *swelgan, st. V., schlucken, schlingen (V.) (2), schwelgen, verschlingen; s. idg. *søel</w:t>
        <w:noBreakHyphen/>
        <w:t xml:space="preserve"> (1), *søelk</w:t>
        <w:noBreakHyphen/>
        <w:t>, V., schlingen (V.) (2)?, essen?, trinken?, Pokorny 1045; L.: Hh 334, Hall/Meritt 330a, Lehnert 198b</w:t>
      </w:r>
    </w:p>
    <w:p>
      <w:pPr>
        <w:pStyle w:val="Normal"/>
        <w:rPr/>
      </w:pPr>
      <w:r>
        <w:rPr>
          <w:rStyle w:val="Wrterbuchkopfzeile"/>
        </w:rPr>
        <w:t>*swelgan</w:t>
      </w:r>
      <w:r>
        <w:rPr>
          <w:rStyle w:val="WrterbuchStandard"/>
        </w:rPr>
        <w:t>, germ., st. V.: nhd. schlucken, schlingen (V.) (2), schwelgen, verschlingen; ne. swallow (V.), revel (V.), devour; RB.: an., ae., anfrk., mnd., ahd.; Vw.: s. *far</w:t>
        <w:noBreakHyphen/>
        <w:t>; E.: s. idg. *søel</w:t>
        <w:noBreakHyphen/>
        <w:t xml:space="preserve"> (1), *søelk</w:t>
        <w:noBreakHyphen/>
        <w:t>, V., schlingen (V.) (2)?, essen?, trinken?, Pokorny 1045; W.: an. svel-g-a, st. V. (3b), verschlingen; W.: ae. swel-g-an, st. V. (3b), schwelgen, schlingen (V.) (2), verschlingen; W.: anfrk. *swel-g-an?, st. V. (3b), schlingen (V.) (2); mnl. swelgen, V., schwelgen; W.: mnd. swelgen, st. V., einschlingen, einschlucken; W.: ahd. swelgan* 3, swelahan*, st. V. (3b), verschlucken, verschlingen; mhd. swëlgen, st. V., verschlucken, schlucken; s. nhd. schwelgen, sw. V., schwelgen, schlucken, schlemmen, DW 15, 2478; L.: Falk/Torp 552, Seebold 488, Kluge s. u. schwelgen</w:t>
      </w:r>
    </w:p>
    <w:p>
      <w:pPr>
        <w:pStyle w:val="Normal"/>
        <w:rPr/>
      </w:pPr>
      <w:r>
        <w:rPr>
          <w:rStyle w:val="Wrterbuchkopfzeile"/>
        </w:rPr>
        <w:t>swelganti*</w:t>
      </w:r>
      <w:r>
        <w:rPr>
          <w:rStyle w:val="WrterbuchStandard"/>
        </w:rPr>
        <w:t>, ahd., Part. Präs. subst.=M.: Vw.: s. fir</w:t>
        <w:noBreakHyphen/>
        <w:t>; Hw.: s. swelgan*</w:t>
      </w:r>
    </w:p>
    <w:p>
      <w:pPr>
        <w:pStyle w:val="Normal"/>
        <w:rPr/>
      </w:pPr>
      <w:r>
        <w:rPr>
          <w:rStyle w:val="Wrterbuchkopfzeile"/>
        </w:rPr>
        <w:t>swelgÏre*</w:t>
      </w:r>
      <w:r>
        <w:rPr>
          <w:rStyle w:val="WrterbuchStandard"/>
        </w:rPr>
        <w:t>, swelger, swÐlger, swölger, mnd., M.: nhd. Säufer; Vw.: s. klucke-, slucke-, sðpðt-; E.: s. germ. *swelga-, *swelgaz, st. M. (a), Schlucker, Schlund; vgl. idg. *søel- (1)?, *søelk-?, V., schlingen (V.) (2), essen?, trinken?, Pokorny 1045; s. swelgen; L.: MndHwb 3, 672 (swelger); Son.: swelger (Pl.), swÐlger und swölger örtlich beschränkt</w:t>
      </w:r>
    </w:p>
    <w:p>
      <w:pPr>
        <w:pStyle w:val="Normal"/>
        <w:rPr/>
      </w:pPr>
      <w:r>
        <w:rPr>
          <w:rStyle w:val="Wrterbuchkopfzeile"/>
        </w:rPr>
        <w:t>swelgõri*</w:t>
      </w:r>
      <w:r>
        <w:rPr>
          <w:rStyle w:val="WrterbuchStandard"/>
          <w:b/>
        </w:rPr>
        <w:t xml:space="preserve"> 2</w:t>
      </w:r>
      <w:r>
        <w:rPr>
          <w:rStyle w:val="WrterbuchStandard"/>
        </w:rPr>
        <w:t>, ahd., st. M. (ja): nhd. Schwelger, Schlemmer; ne. glutton; ÜG.: lat. glutto Gl; Q.: Gl (nach 765?); I.: Lüt. lat. glutto?; E.: s. swelgan; W.: nhd. Schwelger, M., Schwelger, einer der schwelgt, Schlemmer, Prasser, DW 15, 2481</w:t>
      </w:r>
    </w:p>
    <w:p>
      <w:pPr>
        <w:pStyle w:val="Normal"/>
        <w:rPr/>
      </w:pPr>
      <w:r>
        <w:rPr>
          <w:rStyle w:val="Wrterbuchkopfzeile"/>
        </w:rPr>
        <w:t>swelgÏrÆe*</w:t>
      </w:r>
      <w:r>
        <w:rPr>
          <w:rStyle w:val="WrterbuchStandard"/>
        </w:rPr>
        <w:t>, swelgerÆe, schwelgerÆe, mnd., F.: nhd. »Schwelgerei«, Wohlleben, Prasserei; Q.: Nic. Gryse Laienbibel 1 F 2 (1604); E.: s. swelgÏre, swelgen (1); L.: MndHwb 3, 672 (swelgerîe); Son.: schwelgerÆe örtlich beschränkt</w:t>
      </w:r>
    </w:p>
    <w:p>
      <w:pPr>
        <w:pStyle w:val="Normal"/>
        <w:rPr/>
      </w:pPr>
      <w:r>
        <w:rPr>
          <w:rStyle w:val="Wrterbuchkopfzeile"/>
        </w:rPr>
        <w:t>swelge</w:t>
      </w:r>
      <w:r>
        <w:rPr>
          <w:rStyle w:val="WrterbuchStandard"/>
        </w:rPr>
        <w:t>, mhd., st. M.: nhd. Einzuschluckendes; Q.: Myst (14. Jh.); E.: s. swelgen; L.: Lexer 221c (swelge)</w:t>
      </w:r>
    </w:p>
    <w:p>
      <w:pPr>
        <w:pStyle w:val="Normal"/>
        <w:rPr/>
      </w:pPr>
      <w:r>
        <w:rPr>
          <w:rStyle w:val="Wrterbuchkopfzeile"/>
        </w:rPr>
        <w:t>*swel-g-e</w:t>
      </w:r>
      <w:r>
        <w:rPr>
          <w:rStyle w:val="WrterbuchStandard"/>
        </w:rPr>
        <w:t>, ae., sw. F. (n): nhd. Verschlingerin; Vw.: s. grund</w:t>
        <w:noBreakHyphen/>
        <w:t>e</w:t>
        <w:noBreakHyphen/>
        <w:t>; Hw.: s. swel-g</w:t>
        <w:noBreakHyphen/>
        <w:t>an; E.: s. swel-g</w:t>
        <w:noBreakHyphen/>
        <w:t>an; L.: Hh 334</w:t>
      </w:r>
    </w:p>
    <w:p>
      <w:pPr>
        <w:pStyle w:val="Normal"/>
        <w:rPr/>
      </w:pPr>
      <w:r>
        <w:rPr>
          <w:rStyle w:val="Wrterbuchkopfzeile"/>
        </w:rPr>
        <w:t>swelgekunst</w:t>
      </w:r>
      <w:r>
        <w:rPr>
          <w:rStyle w:val="WrterbuchStandard"/>
        </w:rPr>
        <w:t>, mnd., F.: nhd. Sauferei, Maßlosigkeit im Trinken; Hw.: s. swelgen (2); E.: s. swelgen, kunst (1); L.: MndHwb 3, 671 (swelgekunst); Son.: jünger, örtlich beschränkt</w:t>
      </w:r>
    </w:p>
    <w:p>
      <w:pPr>
        <w:pStyle w:val="Normal"/>
        <w:rPr/>
      </w:pPr>
      <w:r>
        <w:rPr>
          <w:rStyle w:val="Wrterbuchkopfzeile"/>
        </w:rPr>
        <w:t>swelgen</w:t>
      </w:r>
      <w:r>
        <w:rPr>
          <w:rStyle w:val="WrterbuchStandard"/>
          <w:b/>
        </w:rPr>
        <w:t xml:space="preserve"> (1)</w:t>
      </w:r>
      <w:r>
        <w:rPr>
          <w:rStyle w:val="WrterbuchStandard"/>
        </w:rPr>
        <w:t>, schwelgen, swelligen, mnd., st. V.: nhd. »schwelgen«, schlucken, maßlos trinken, saufen, trinken, schlingen, prassen; Vw.: s. bÐr-, vor-; E.: s. germ. *swelgan, st. V., schlucken, schlingen (V.) (2), schwelgen, verschlingen; s. idg. *søel</w:t>
        <w:noBreakHyphen/>
        <w:t xml:space="preserve"> (1), *søelk</w:t>
        <w:noBreakHyphen/>
        <w:t>, V., schlingen (V.) (2)?, essen?, trinken?, Pokorny 1045; L.: MndHwb 3, 671f. (swelgen), Lü 395a (swelgen); Son.: swelligen örtlich beschränkt</w:t>
      </w:r>
    </w:p>
    <w:p>
      <w:pPr>
        <w:pStyle w:val="Normal"/>
        <w:rPr/>
      </w:pPr>
      <w:r>
        <w:rPr>
          <w:rStyle w:val="Wrterbuchkopfzeile"/>
        </w:rPr>
        <w:t>swelgen</w:t>
      </w:r>
      <w:r>
        <w:rPr>
          <w:rStyle w:val="WrterbuchStandard"/>
          <w:b/>
        </w:rPr>
        <w:t xml:space="preserve"> (2)</w:t>
      </w:r>
      <w:r>
        <w:rPr>
          <w:rStyle w:val="WrterbuchStandard"/>
        </w:rPr>
        <w:t>, swelgent, mnd., N.: nhd. »Schwelgen«, Sauferei, Maßlosigkeit im Trinken; Hw.: s. swelgekunst; E.: s. swelgen (1); L.: MndHwb 3, 671f. (swelgen/swelgent); Son.: jünger</w:t>
      </w:r>
    </w:p>
    <w:p>
      <w:pPr>
        <w:pStyle w:val="Normal"/>
        <w:rPr/>
      </w:pPr>
      <w:r>
        <w:rPr>
          <w:rStyle w:val="Wrterbuchkopfzeile"/>
        </w:rPr>
        <w:t>swelgen</w:t>
      </w:r>
      <w:r>
        <w:rPr>
          <w:rStyle w:val="WrterbuchStandard"/>
        </w:rPr>
        <w:t>, swelhen, mhd., st. V.: nhd. schwelgen, verschlucken, schlucken, saufen, verschlingen; Vw.: s. ge-, ver-; Q.: Lei, Apk (FB swelgen), Tund (um 1190); E.: ahd. swelgan* 3, swelahan*, st. V. (3b), verschlucken, verschlingen; germ. *swelgan, st. V., schlucken, schlingen (V.) (2), schwelgen, verschlingen; s. idg. *søel</w:t>
        <w:noBreakHyphen/>
        <w:t xml:space="preserve"> (1), *søelk</w:t>
        <w:noBreakHyphen/>
        <w:t>, V., schlingen (V.) (2)?, essen?, trinken?, Pokorny 1045; W.: nhd. schwelgen, sw. V., schwelgen, schlucken, schlemmen, DW 15, 2478; L.: Lexer 221c (swelgen), Hennig (swelgen)</w:t>
      </w:r>
    </w:p>
    <w:p>
      <w:pPr>
        <w:pStyle w:val="Normal"/>
        <w:rPr/>
      </w:pPr>
      <w:r>
        <w:rPr>
          <w:rStyle w:val="Wrterbuchkopfzeile"/>
        </w:rPr>
        <w:t>swel-g-en-d</w:t>
      </w:r>
      <w:r>
        <w:rPr>
          <w:rStyle w:val="WrterbuchStandard"/>
        </w:rPr>
        <w:t>, ae., F. (kons.), N.: nhd. »Verschlingendes«, Schlund, Strudel; Hw.: s. swel-g-an; E.: s. swel-g</w:t>
        <w:noBreakHyphen/>
        <w:t>an; L.: Hh 334</w:t>
      </w:r>
    </w:p>
    <w:p>
      <w:pPr>
        <w:pStyle w:val="Normal"/>
        <w:rPr/>
      </w:pPr>
      <w:r>
        <w:rPr>
          <w:rStyle w:val="Wrterbuchkopfzeile"/>
        </w:rPr>
        <w:t>swelgo*</w:t>
      </w:r>
      <w:r>
        <w:rPr>
          <w:rStyle w:val="WrterbuchStandard"/>
          <w:b/>
        </w:rPr>
        <w:t xml:space="preserve"> 2</w:t>
      </w:r>
      <w:r>
        <w:rPr>
          <w:rStyle w:val="WrterbuchStandard"/>
        </w:rPr>
        <w:t>, swelho*, ahd., sw. M. (n): nhd. Schwelger, Schlemmer; ne. glutton; ÜG.: lat. glutto Gl, vorago Gl; Q.: Gl (765); I.: Lüs. lat. glutto?; E.: s. swelgan</w:t>
      </w:r>
    </w:p>
    <w:p>
      <w:pPr>
        <w:pStyle w:val="Normal"/>
        <w:rPr/>
      </w:pPr>
      <w:r>
        <w:rPr>
          <w:rStyle w:val="Wrterbuchkopfzeile"/>
        </w:rPr>
        <w:t>swelgunge</w:t>
      </w:r>
      <w:r>
        <w:rPr>
          <w:rStyle w:val="WrterbuchStandard"/>
          <w:b/>
        </w:rPr>
        <w:t xml:space="preserve"> 1</w:t>
      </w:r>
      <w:r>
        <w:rPr>
          <w:rStyle w:val="WrterbuchStandard"/>
        </w:rPr>
        <w:t>, mhd., st. F.: nhd. »Schwelgung«, Schlemmerei; ÜG.: lat. (haustus) Gl; Q.: Gl (13. Jh.); E.: s. swelgen; W.: nhd. (ält.) Schwelgung, F., Schwelgen, DW 15, 2483; L.: Glossenwörterbuch XLVIIb (swelgunge)</w:t>
      </w:r>
    </w:p>
    <w:p>
      <w:pPr>
        <w:pStyle w:val="Normal"/>
        <w:rPr/>
      </w:pPr>
      <w:r>
        <w:rPr>
          <w:rStyle w:val="Wrterbuchkopfzeile"/>
        </w:rPr>
        <w:t>swelh</w:t>
      </w:r>
      <w:r>
        <w:rPr>
          <w:rStyle w:val="WrterbuchStandard"/>
          <w:b/>
        </w:rPr>
        <w:t xml:space="preserve"> (3)</w:t>
      </w:r>
      <w:r>
        <w:rPr>
          <w:rStyle w:val="WrterbuchStandard"/>
        </w:rPr>
        <w:t>, mhd., Adj.: Vw.: s. swelc</w:t>
      </w:r>
    </w:p>
    <w:p>
      <w:pPr>
        <w:pStyle w:val="Normal"/>
        <w:rPr/>
      </w:pPr>
      <w:r>
        <w:rPr>
          <w:rStyle w:val="Wrterbuchkopfzeile"/>
        </w:rPr>
        <w:t>swelh</w:t>
      </w:r>
      <w:r>
        <w:rPr>
          <w:rStyle w:val="WrterbuchStandard"/>
          <w:b/>
        </w:rPr>
        <w:t xml:space="preserve"> (2)</w:t>
      </w:r>
      <w:r>
        <w:rPr>
          <w:rStyle w:val="WrterbuchStandard"/>
        </w:rPr>
        <w:t>, mhd., Rel.-Pron.: Vw.: s. swelch</w:t>
      </w:r>
    </w:p>
    <w:p>
      <w:pPr>
        <w:pStyle w:val="Normal"/>
        <w:rPr/>
      </w:pPr>
      <w:r>
        <w:rPr>
          <w:rStyle w:val="Wrterbuchkopfzeile"/>
        </w:rPr>
        <w:t>swelh</w:t>
      </w:r>
      <w:r>
        <w:rPr>
          <w:rStyle w:val="WrterbuchStandard"/>
          <w:b/>
        </w:rPr>
        <w:t xml:space="preserve"> (1)</w:t>
      </w:r>
      <w:r>
        <w:rPr>
          <w:rStyle w:val="WrterbuchStandard"/>
        </w:rPr>
        <w:t>, mhd., Pron.: Vw.: s. swelch</w:t>
      </w:r>
    </w:p>
    <w:p>
      <w:pPr>
        <w:pStyle w:val="Normal"/>
        <w:rPr/>
      </w:pPr>
      <w:r>
        <w:rPr>
          <w:rStyle w:val="Wrterbuchkopfzeile"/>
        </w:rPr>
        <w:t>swelh</w:t>
      </w:r>
      <w:r>
        <w:rPr>
          <w:rStyle w:val="WrterbuchStandard"/>
          <w:b/>
        </w:rPr>
        <w:t xml:space="preserve"> (4)</w:t>
      </w:r>
      <w:r>
        <w:rPr>
          <w:rStyle w:val="WrterbuchStandard"/>
        </w:rPr>
        <w:t>, mhd., st. M., sw. M.: Vw.: s. swelch</w:t>
      </w:r>
    </w:p>
    <w:p>
      <w:pPr>
        <w:pStyle w:val="Normal"/>
        <w:rPr/>
      </w:pPr>
      <w:r>
        <w:rPr>
          <w:rStyle w:val="Wrterbuchkopfzeile"/>
        </w:rPr>
        <w:t>swÐlhals</w:t>
      </w:r>
      <w:r>
        <w:rPr>
          <w:rStyle w:val="WrterbuchStandard"/>
        </w:rPr>
        <w:t>, sweelhals, mnd., M.: nhd. ein Schiffstyp; E.: ?, s. hals; L.: MndHwb 3, 672 (swÐlhals); Son.: örtlich beschränkt</w:t>
      </w:r>
    </w:p>
    <w:p>
      <w:pPr>
        <w:pStyle w:val="Normal"/>
        <w:rPr/>
      </w:pPr>
      <w:r>
        <w:rPr>
          <w:rStyle w:val="Wrterbuchkopfzeile"/>
        </w:rPr>
        <w:t>swelhÏre*</w:t>
      </w:r>
      <w:r>
        <w:rPr>
          <w:rStyle w:val="WrterbuchStandard"/>
          <w:b/>
        </w:rPr>
        <w:t xml:space="preserve"> 1 und häufiger?</w:t>
      </w:r>
      <w:r>
        <w:rPr>
          <w:rStyle w:val="WrterbuchStandard"/>
        </w:rPr>
        <w:t>, swelher, swelgÏre*, swelger, mhd., st. M.: nhd. »Schwelger«, Schlucker, Säufer; Q.: Urk (1295); E.: s. swelgen; W.: nhd. Schwelger, M., Schwelger, DW 15, 2481; L.: Lexer 221c (swelher), Hennig (swelher), WMU (swelher 2164 [1295] 1 Bel.)</w:t>
      </w:r>
    </w:p>
    <w:p>
      <w:pPr>
        <w:pStyle w:val="Normal"/>
        <w:rPr/>
      </w:pPr>
      <w:r>
        <w:rPr>
          <w:rStyle w:val="Wrterbuchkopfzeile"/>
        </w:rPr>
        <w:t>swelhe</w:t>
      </w:r>
      <w:r>
        <w:rPr>
          <w:rStyle w:val="WrterbuchStandard"/>
        </w:rPr>
        <w:t>, mhd., sw. M.: nhd. »Schwelger«, Schlinger, Säufer, Saufen, Schlemmerei; Hw.: s. swelch (2); E.: s. swelgen; W.: s. nhd. (ält.) Schwelg, M., Schlemmer, DW 15, 2478; L.: Lexer 221c (swelhe), Hennig (swelh)</w:t>
      </w:r>
    </w:p>
    <w:p>
      <w:pPr>
        <w:pStyle w:val="Normal"/>
        <w:rPr/>
      </w:pPr>
      <w:r>
        <w:rPr>
          <w:rStyle w:val="Wrterbuchkopfzeile"/>
        </w:rPr>
        <w:t>swelhen</w:t>
      </w:r>
      <w:r>
        <w:rPr>
          <w:rStyle w:val="WrterbuchStandard"/>
        </w:rPr>
        <w:t>, mhd., st. V.: Vw.: s. swelgen</w:t>
      </w:r>
    </w:p>
    <w:p>
      <w:pPr>
        <w:pStyle w:val="Normal"/>
        <w:rPr/>
      </w:pPr>
      <w:r>
        <w:rPr>
          <w:rStyle w:val="Wrterbuchkopfzeile"/>
        </w:rPr>
        <w:t>swelher</w:t>
      </w:r>
      <w:r>
        <w:rPr>
          <w:rStyle w:val="WrterbuchStandard"/>
        </w:rPr>
        <w:t>, mhd., st. M.: Vw.: s. swelhÏre</w:t>
      </w:r>
    </w:p>
    <w:p>
      <w:pPr>
        <w:pStyle w:val="Normal"/>
        <w:rPr/>
      </w:pPr>
      <w:r>
        <w:rPr>
          <w:rStyle w:val="Wrterbuchkopfzeile"/>
        </w:rPr>
        <w:t>swelherhande</w:t>
      </w:r>
      <w:r>
        <w:rPr>
          <w:rStyle w:val="WrterbuchStandard"/>
        </w:rPr>
        <w:t>, mhd., Adj.: nhd. »welcherhand«; Q.: Apk (vor 1312) (FB swelherhande); E.: s. hande; W.: nhd. DW-</w:t>
      </w:r>
    </w:p>
    <w:p>
      <w:pPr>
        <w:pStyle w:val="Normal"/>
        <w:rPr/>
      </w:pPr>
      <w:r>
        <w:rPr>
          <w:rStyle w:val="Wrterbuchkopfzeile"/>
        </w:rPr>
        <w:t>swelhewÆs</w:t>
      </w:r>
      <w:r>
        <w:rPr>
          <w:rStyle w:val="WrterbuchStandard"/>
        </w:rPr>
        <w:t>, mhd., Adv.: nhd. »welcherweise« (?); Q.: Apk (vor 1312) (FB swelhewÆs); E.: s. swelhe, wÆs; W.: nhd. DW-</w:t>
      </w:r>
    </w:p>
    <w:p>
      <w:pPr>
        <w:pStyle w:val="Normal"/>
        <w:rPr/>
      </w:pPr>
      <w:r>
        <w:rPr>
          <w:rStyle w:val="Wrterbuchkopfzeile"/>
        </w:rPr>
        <w:t>*swelhjan</w:t>
      </w:r>
      <w:r>
        <w:rPr>
          <w:rStyle w:val="WrterbuchStandard"/>
        </w:rPr>
        <w:t>, germ.?, sw. V.: nhd. anschwellen, mit einer Kruste überziehen; ne. swell (V.), incrust; E.: idg. *søel</w:t>
        <w:noBreakHyphen/>
        <w:t>?, V., schwellen; L.: Falk/Torp 551, Seebold 490</w:t>
      </w:r>
    </w:p>
    <w:p>
      <w:pPr>
        <w:pStyle w:val="Normal"/>
        <w:rPr/>
      </w:pPr>
      <w:r>
        <w:rPr>
          <w:rStyle w:val="Wrterbuchkopfzeile"/>
        </w:rPr>
        <w:t>swelho*</w:t>
      </w:r>
      <w:r>
        <w:rPr>
          <w:rStyle w:val="WrterbuchStandard"/>
        </w:rPr>
        <w:t>, ahd., sw. M. (n): Vw.: s. swelgo*</w:t>
      </w:r>
    </w:p>
    <w:p>
      <w:pPr>
        <w:pStyle w:val="Normal"/>
        <w:rPr/>
      </w:pPr>
      <w:r>
        <w:rPr>
          <w:rStyle w:val="Wrterbuchkopfzeile"/>
        </w:rPr>
        <w:t>*sweli-</w:t>
      </w:r>
      <w:r>
        <w:rPr>
          <w:rStyle w:val="WrterbuchStandard"/>
        </w:rPr>
        <w:t>, *sweliz, germ.?, st. F. (i): nhd. Schwiele; ne. callosity, weal (N.); Hw.: s. *swela</w:t>
        <w:noBreakHyphen/>
        <w:t>; E.: s. idg. *søel</w:t>
        <w:noBreakHyphen/>
        <w:t>? (6), V., schwellen; L.: Falk/Torp 551</w:t>
      </w:r>
    </w:p>
    <w:p>
      <w:pPr>
        <w:pStyle w:val="Normal"/>
        <w:rPr/>
      </w:pPr>
      <w:r>
        <w:rPr>
          <w:rStyle w:val="Wrterbuchkopfzeile"/>
        </w:rPr>
        <w:t>swelich</w:t>
      </w:r>
      <w:r>
        <w:rPr>
          <w:rStyle w:val="WrterbuchStandard"/>
        </w:rPr>
        <w:t>, mhd., Kond.-Pron., Konzess.-Pron.: Vw.: s. swelch</w:t>
      </w:r>
    </w:p>
    <w:p>
      <w:pPr>
        <w:pStyle w:val="Normal"/>
        <w:rPr/>
      </w:pPr>
      <w:r>
        <w:rPr>
          <w:rStyle w:val="Wrterbuchkopfzeile"/>
        </w:rPr>
        <w:t>swelÆk*</w:t>
      </w:r>
      <w:r>
        <w:rPr>
          <w:rStyle w:val="WrterbuchStandard"/>
        </w:rPr>
        <w:t>, swelk, swelik, svelk, swelch, swelek, swelich, swilch, swilek, mnd., Pron.: nhd. welch, welcher, welche, welches, irgend, welcher auch immer, jeder welcher; Vw.: s. al-; Q.: Ssp (1221-1224); E.: s. sæ (2), welÆk; R.: tæ sweliker tÆt: nhd. »zu welcher Zeit«, wann auch immer, dann wenn; R.: tÐ sweliker wÆs: nhd. »auf welche Weise«, wie auch immer; L.: MndHwb 3, 672f. (swelk/swelik), Lü 395a (swelik); Son.: swelch und swelek und swelich und swilch und swilek örtlich beschränkt</w:t>
      </w:r>
    </w:p>
    <w:p>
      <w:pPr>
        <w:pStyle w:val="Normal"/>
        <w:rPr/>
      </w:pPr>
      <w:r>
        <w:rPr>
          <w:rStyle w:val="Wrterbuchkopfzeile"/>
        </w:rPr>
        <w:t>swelikerhande</w:t>
      </w:r>
      <w:r>
        <w:rPr>
          <w:rStyle w:val="WrterbuchStandard"/>
        </w:rPr>
        <w:t>, swelkerhande, svelkerhande, mnd., Pron.: nhd. welch, welcherart auch immer; E.: s. swelÆk, hande; L.: MndHwb 3, 672 (swelikerhande)</w:t>
      </w:r>
    </w:p>
    <w:p>
      <w:pPr>
        <w:pStyle w:val="Normal"/>
        <w:rPr/>
      </w:pPr>
      <w:r>
        <w:rPr>
          <w:rStyle w:val="Wrterbuchkopfzeile"/>
        </w:rPr>
        <w:t>swelikerleie*</w:t>
      </w:r>
      <w:r>
        <w:rPr>
          <w:rStyle w:val="WrterbuchStandard"/>
        </w:rPr>
        <w:t>, swelkerleye, swelkerleyge, mnd., Pron.: nhd. welch, welcherlei auch immer; Hw.: s. welikerleie; E.: s. swelÆk, leie (4); L.: MndHwb 3, 673 (swelkerleye); Son.: örtlich beschränkt</w:t>
      </w:r>
    </w:p>
    <w:p>
      <w:pPr>
        <w:pStyle w:val="Normal"/>
        <w:rPr/>
      </w:pPr>
      <w:r>
        <w:rPr>
          <w:rStyle w:val="Wrterbuchkopfzeile"/>
        </w:rPr>
        <w:t>*swÐljan</w:t>
      </w:r>
      <w:r>
        <w:rPr>
          <w:rStyle w:val="WrterbuchStandard"/>
        </w:rPr>
        <w:t>, *swÚljan, germ., sw. V.: nhd. schwelen, verbrennen; ne. smoulder, burn (V.); RB.: an., afries.; E.: s. idg. *søel</w:t>
        <w:noBreakHyphen/>
        <w:t xml:space="preserve"> (2), V., schwelen, brennen, Pokorny 1045; W.: an. svÏl-a (2), sw. V. (1), qualmen, rauchen; W.: afries. swil</w:t>
        <w:noBreakHyphen/>
        <w:t>ia 2, swil-a, sw. V. (2), schwelen; nostfries. swelen, schwelen, V., schwelen; L.: Seebold 488</w:t>
      </w:r>
    </w:p>
    <w:p>
      <w:pPr>
        <w:pStyle w:val="Normal"/>
        <w:rPr/>
      </w:pPr>
      <w:r>
        <w:rPr>
          <w:rStyle w:val="Wrterbuchkopfzeile"/>
        </w:rPr>
        <w:t>swelk</w:t>
      </w:r>
      <w:r>
        <w:rPr>
          <w:rStyle w:val="WrterbuchStandard"/>
        </w:rPr>
        <w:t>, mnd., Pron.: Vw.: s. swelÆk; L.: MndHwb 3, 672f. (swelk), Lü 395a (swelik/swelk)</w:t>
      </w:r>
    </w:p>
    <w:p>
      <w:pPr>
        <w:pStyle w:val="Normal"/>
        <w:rPr/>
      </w:pPr>
      <w:r>
        <w:rPr>
          <w:rStyle w:val="Wrterbuchkopfzeile"/>
        </w:rPr>
        <w:t>*swelk-</w:t>
      </w:r>
      <w:r>
        <w:rPr>
          <w:rStyle w:val="WrterbuchStandard"/>
        </w:rPr>
        <w:t>, germ.?, Sb.: nhd. Dampf (M.) (1), Rauch; ne. vapour, smoke (N.); RB.: ahd.; E.: vgl. idg. *søel</w:t>
        <w:noBreakHyphen/>
        <w:t xml:space="preserve"> (2), V., schwelen, brennen, Pokorny 1045; W.: s. ahd. swelkan* 1, swelcan*, st. V. (3b?)?, rauchen, dampfen, verbrennen, glühen; L.: Falk/Torp 551</w:t>
      </w:r>
    </w:p>
    <w:p>
      <w:pPr>
        <w:pStyle w:val="Normal"/>
        <w:rPr/>
      </w:pPr>
      <w:r>
        <w:rPr>
          <w:rStyle w:val="Wrterbuchkopfzeile"/>
        </w:rPr>
        <w:t>swelkan*</w:t>
      </w:r>
      <w:r>
        <w:rPr>
          <w:rStyle w:val="WrterbuchStandard"/>
          <w:b/>
        </w:rPr>
        <w:t xml:space="preserve"> 1</w:t>
      </w:r>
      <w:r>
        <w:rPr>
          <w:rStyle w:val="WrterbuchStandard"/>
        </w:rPr>
        <w:t>, swelcan*, ahd., st. V. (3b?)?: nhd. rauchen, dampfen, verbrennen, glühen; ne. smoke (V.); ÜG.: lat. adolere Gl; Q.: Gl (765); E.: s. germ. *swelk</w:t>
        <w:noBreakHyphen/>
        <w:t>, Sb., Dampf (M.) (1), Rauch; vgl. idg. *søel</w:t>
        <w:noBreakHyphen/>
        <w:t xml:space="preserve"> (2), V., schwelen, brennen, Pokorny 1045</w:t>
      </w:r>
    </w:p>
    <w:p>
      <w:pPr>
        <w:pStyle w:val="Normal"/>
        <w:rPr/>
      </w:pPr>
      <w:r>
        <w:rPr>
          <w:rStyle w:val="Wrterbuchkopfzeile"/>
        </w:rPr>
        <w:t>*swelkan</w:t>
      </w:r>
      <w:r>
        <w:rPr>
          <w:rStyle w:val="WrterbuchStandard"/>
        </w:rPr>
        <w:t>, germ.?, sw. V.: nhd. welk werden, welken; ne. wither; RB.: ahd.; E.: s. idg. *søel</w:t>
        <w:noBreakHyphen/>
        <w:t xml:space="preserve"> (2), V., schwelen, brennen, Pokorny 1045; W.: ahd. swelkÐn* 1, sw. V. (3), verwelken; mhd. swëlken, sw. V., welk werden; nhd. (ält.) schwelken, schwelchen, sw. V., welken, dörren, DW 15, 2485; L.: Falk/Torp 551</w:t>
      </w:r>
    </w:p>
    <w:p>
      <w:pPr>
        <w:pStyle w:val="Normal"/>
        <w:rPr/>
      </w:pPr>
      <w:r>
        <w:rPr>
          <w:rStyle w:val="Wrterbuchkopfzeile"/>
        </w:rPr>
        <w:t>swelkantÆ*</w:t>
      </w:r>
      <w:r>
        <w:rPr>
          <w:rStyle w:val="WrterbuchStandard"/>
          <w:b/>
        </w:rPr>
        <w:t xml:space="preserve"> 1</w:t>
      </w:r>
      <w:r>
        <w:rPr>
          <w:rStyle w:val="WrterbuchStandard"/>
        </w:rPr>
        <w:t>, swelcantÆ*, ahd., st. F. (Æ)?: nhd. Raucherzeugendes?; ne. something which produces smoke; ÜG.: lat. (flagor) Gl; Q.: Gl (765); I.: lat. beeinflusst?; E.: s. swelkan</w:t>
      </w:r>
    </w:p>
    <w:p>
      <w:pPr>
        <w:pStyle w:val="Normal"/>
        <w:rPr/>
      </w:pPr>
      <w:r>
        <w:rPr>
          <w:rStyle w:val="Wrterbuchkopfzeile"/>
        </w:rPr>
        <w:t>swelken</w:t>
      </w:r>
      <w:r>
        <w:rPr>
          <w:rStyle w:val="WrterbuchStandard"/>
        </w:rPr>
        <w:t>, mhd., sw. V.: nhd. welken, welk machen; Vw.: s. er-; E.: s. ahd. swelkÐn* 1, sw. V. (3), verwelken; germ. *swelkan, sw. V., welk werden, welken; s. idg. *søel</w:t>
        <w:noBreakHyphen/>
        <w:t xml:space="preserve"> (2), V., schwelen, brennen, Pokorny 1045; W.: nhd. (ält.) schwelken, schwelchen, sw. V., welken, dörren, DW 15, 2485; L.: Lexer 221c (swelken), Hennig (swelken)</w:t>
      </w:r>
    </w:p>
    <w:p>
      <w:pPr>
        <w:pStyle w:val="Normal"/>
        <w:rPr/>
      </w:pPr>
      <w:r>
        <w:rPr>
          <w:rStyle w:val="Wrterbuchkopfzeile"/>
        </w:rPr>
        <w:t>swelkÐn*</w:t>
      </w:r>
      <w:r>
        <w:rPr>
          <w:rStyle w:val="WrterbuchStandard"/>
          <w:b/>
        </w:rPr>
        <w:t xml:space="preserve"> 1</w:t>
      </w:r>
      <w:r>
        <w:rPr>
          <w:rStyle w:val="WrterbuchStandard"/>
        </w:rPr>
        <w:t>, ahd., sw. V. (3): nhd. verwelken; ne. wither (V.); ÜG.: lat. marcere Gl; Vw.: s. ir</w:t>
        <w:noBreakHyphen/>
        <w:t>; Q.: Gl (12. Jh.); E.: germ. *swelkan, sw. V., welk werden, welken; s. idg. *søel</w:t>
        <w:noBreakHyphen/>
        <w:t xml:space="preserve"> (2), V., schwelen, brennen, Pokorny 1045; W.: mhd. swëlken, sw. V., welk werden; nhd. (ält.) schwelken, schwelchen, sw. V., welken, dörren, DW 15, 2485</w:t>
      </w:r>
    </w:p>
    <w:p>
      <w:pPr>
        <w:pStyle w:val="Normal"/>
        <w:rPr/>
      </w:pPr>
      <w:r>
        <w:rPr>
          <w:rStyle w:val="Wrterbuchkopfzeile"/>
        </w:rPr>
        <w:t>swelkerhande</w:t>
      </w:r>
      <w:r>
        <w:rPr>
          <w:rStyle w:val="WrterbuchStandard"/>
        </w:rPr>
        <w:t>, smnd., Pron.: Vw.: s. swelikerhande; L.: MndHwb 3, 673 (swelkerhande)</w:t>
      </w:r>
    </w:p>
    <w:p>
      <w:pPr>
        <w:pStyle w:val="Normal"/>
        <w:rPr/>
      </w:pPr>
      <w:r>
        <w:rPr>
          <w:rStyle w:val="Wrterbuchkopfzeile"/>
        </w:rPr>
        <w:t>*swelkæn?</w:t>
      </w:r>
      <w:r>
        <w:rPr>
          <w:rStyle w:val="WrterbuchStandard"/>
        </w:rPr>
        <w:t>, *swelcæn?, ahd., sw. V. (2): Vw.: s. fir</w:t>
        <w:noBreakHyphen/>
      </w:r>
    </w:p>
    <w:p>
      <w:pPr>
        <w:pStyle w:val="Normal"/>
        <w:rPr/>
      </w:pPr>
      <w:r>
        <w:rPr>
          <w:rStyle w:val="Wrterbuchkopfzeile"/>
        </w:rPr>
        <w:t>*swel-l</w:t>
      </w:r>
      <w:r>
        <w:rPr>
          <w:rStyle w:val="WrterbuchStandard"/>
        </w:rPr>
        <w:t>, ae., st. N. (a): nhd. Schwellung, Geschwulst; Vw.: s. ge</w:t>
        <w:noBreakHyphen/>
        <w:t>; Hw.: s. swel-l</w:t>
        <w:noBreakHyphen/>
        <w:t>an; E.: germ. *swella</w:t>
        <w:noBreakHyphen/>
        <w:t>, *swellaz, st. M. (a), Geschwulst; vgl. idg. *søel</w:t>
        <w:noBreakHyphen/>
        <w:t>? (6), V., schwellen; L.: Hh 334</w:t>
      </w:r>
    </w:p>
    <w:p>
      <w:pPr>
        <w:pStyle w:val="Normal"/>
        <w:rPr/>
      </w:pPr>
      <w:r>
        <w:rPr>
          <w:rStyle w:val="Wrterbuchkopfzeile"/>
        </w:rPr>
        <w:t>swel-l-a*</w:t>
      </w:r>
      <w:r>
        <w:rPr>
          <w:rStyle w:val="WrterbuchStandard"/>
          <w:b/>
        </w:rPr>
        <w:t xml:space="preserve"> 1</w:t>
      </w:r>
      <w:r>
        <w:rPr>
          <w:rStyle w:val="WrterbuchStandard"/>
        </w:rPr>
        <w:t>, afries., st. V. (3b): nhd. schwellen, sich erheben; ne. swell (V.), raise (V.); Hw.: vgl. got. *swillan, an. svella (1), ae. swellan, as. swellan*, ahd. swellan*; Q.: R; E.: germ. *swellan, st. V., schwellen; idg. *søel</w:t>
        <w:noBreakHyphen/>
        <w:t>? (6), V., schwellen; W.: saterl. swella, V., schwellen, sich erheben; L.: Hh 107a, Rh 1058b</w:t>
      </w:r>
    </w:p>
    <w:p>
      <w:pPr>
        <w:pStyle w:val="Normal"/>
        <w:rPr/>
      </w:pPr>
      <w:r>
        <w:rPr>
          <w:rStyle w:val="Wrterbuchkopfzeile"/>
        </w:rPr>
        <w:t>swella</w:t>
      </w:r>
      <w:r>
        <w:rPr>
          <w:rStyle w:val="WrterbuchStandard"/>
          <w:b/>
        </w:rPr>
        <w:t xml:space="preserve"> 1</w:t>
      </w:r>
      <w:r>
        <w:rPr>
          <w:rStyle w:val="WrterbuchStandard"/>
        </w:rPr>
        <w:t>, ahd.?, st. F. (æ?, jæ?), sw. F. (n): nhd. Schwelle; ne. sill; Q.: Gl (13. Jh.); E.: germ. *swallja</w:t>
        <w:noBreakHyphen/>
        <w:t>, *swalljam, st. N. (a), Schwelle, Balken; s. idg. *sel</w:t>
        <w:noBreakHyphen/>
        <w:t xml:space="preserve"> (2), *søel- (4), Sb., Balken, Brett, Gestell, Schwelle, Pokorny 898; W.: mhd. swelle, st. F., sw. F., Schwelle; nhd. Schwelle, F., Schwelle, Grundbalken, waagrechte Grundlage eines Aufbaus, DW 15, 2487</w:t>
      </w:r>
    </w:p>
    <w:p>
      <w:pPr>
        <w:pStyle w:val="Normal"/>
        <w:rPr/>
      </w:pPr>
      <w:r>
        <w:rPr>
          <w:rStyle w:val="Wrterbuchkopfzeile"/>
        </w:rPr>
        <w:t>*swella-</w:t>
      </w:r>
      <w:r>
        <w:rPr>
          <w:rStyle w:val="WrterbuchStandard"/>
        </w:rPr>
        <w:t>, *swellaz, germ., st. M. (a): nhd. Geschwulst; ne. boil (N.); RB.: an., ae., afries., mnd.; E.: s. idg. *søel</w:t>
        <w:noBreakHyphen/>
        <w:t>?, V., schwellen; W.: an. sul-l-r, st. M. (a), Geschwulst; W.: ae. *swel-l, st. N. (a), Schwellung, Geschwulst; W.: afries. swol-l 2, st. M. (a), st. N. (a), Schwiele; W.: mnd. swel, N., Geschwulst; L.: Falk/Torp 551</w:t>
      </w:r>
    </w:p>
    <w:p>
      <w:pPr>
        <w:pStyle w:val="Normal"/>
        <w:rPr/>
      </w:pPr>
      <w:r>
        <w:rPr>
          <w:rStyle w:val="Wrterbuchkopfzeile"/>
        </w:rPr>
        <w:t>swellan*</w:t>
      </w:r>
      <w:r>
        <w:rPr>
          <w:rStyle w:val="WrterbuchStandard"/>
          <w:b/>
        </w:rPr>
        <w:t xml:space="preserve"> 21</w:t>
      </w:r>
      <w:r>
        <w:rPr>
          <w:rStyle w:val="WrterbuchStandard"/>
        </w:rPr>
        <w:t>, ahd., st. V. (3b): nhd. schwellen, anschwellen, wallen (V.) (1), aufwallen, aufgeschwollen sein (V.), strotzen; ne. swell (V.), well (V.); ÜG.: lat. contumacia (= swellanti strÆt) Gl, corpulentus (= giswollan) Gl, elevare Gl, extuberare Gl, grossescere Gl, intumescere Gl, lividus (= giswollan) Gl, tumefacere Gl, tumere Gl, tumidus (= giswollan) Gl, turgere Gl, turgescere Gl; Vw.: s. gi</w:t>
        <w:noBreakHyphen/>
        <w:t>, in</w:t>
        <w:noBreakHyphen/>
        <w:t>?, int</w:t>
        <w:noBreakHyphen/>
        <w:t>, ir</w:t>
        <w:noBreakHyphen/>
        <w:t>, ðz</w:t>
        <w:noBreakHyphen/>
        <w:t>, zi</w:t>
        <w:noBreakHyphen/>
        <w:t>; Hw.: vgl. as. swellan*; Q.: Gl (Ende 8. Jh.), O, PN; E.: germ. *swellan, st. V., schwellen; idg. *søel</w:t>
        <w:noBreakHyphen/>
        <w:t>? (6), V., schwellen; W.: mhd. swëllen, st. V., schwellen; nhd. schwellen, st. V., schwellen, sich von innen ausdehnen, DW 15, 2493; R.: giswollan, Part. Prät.=Adj.: nhd. geschwollen, dick; ne. swollen; ÜG.: lat. corpulentus Gl, lividus Gl, tumidus Gl; Son.: Tglr Rb = großes Reichenauer Bibel-Glossar (Karlsruhe, Badische Landesbibliothek Aug. IC = XCIX) (Ende 8. Jh.)</w:t>
      </w:r>
    </w:p>
    <w:p>
      <w:pPr>
        <w:pStyle w:val="Normal"/>
        <w:rPr/>
      </w:pPr>
      <w:r>
        <w:rPr>
          <w:rStyle w:val="Wrterbuchkopfzeile"/>
        </w:rPr>
        <w:t>*swellan</w:t>
      </w:r>
      <w:r>
        <w:rPr>
          <w:rStyle w:val="WrterbuchStandard"/>
        </w:rPr>
        <w:t>, germ., st. V.: nhd. schwellen; ne. swell (V.); RB.: got., an., ae., afries., as., ahd.; E.: idg. *søel</w:t>
        <w:noBreakHyphen/>
        <w:t>?, V., schwellen; W.: got. *swil-l-an, st. V. (3), schwellen; W.: an. svel-l-a (1), st. V. (3b), schwellen; W.: ae. swel-l</w:t>
        <w:noBreakHyphen/>
        <w:t>an, st. V. (3b), schwellen; W.: afries. swel-l-a* 1, st. V. (3b), schwellen, sich erheben; saterl. swella, V., schwellen, sich erheben; W.: as. swel</w:t>
        <w:noBreakHyphen/>
        <w:t>l</w:t>
        <w:noBreakHyphen/>
        <w:t>an* 1, st. V. (3b), schwellen; mnd. swellen, st. V., schwellen; W.: ahd. swellan* 21, st. V. (3b), schwellen, anschwellen, wallen (V.) (1), aufwallen, aufgeschwollen sein (V.), strotzen; mhd. swëllen, st. V., schwellen; nhd. schwellen, st. V., schwellen, sich von innen ausdehnen, DW 15, 2493; L.: Falk/Torp 551, Seebold 490, Kluge s. u. schwellen</w:t>
      </w:r>
    </w:p>
    <w:p>
      <w:pPr>
        <w:pStyle w:val="Normal"/>
        <w:rPr/>
      </w:pPr>
      <w:r>
        <w:rPr>
          <w:rStyle w:val="Wrterbuchkopfzeile"/>
        </w:rPr>
        <w:t>swel-l</w:t>
        <w:noBreakHyphen/>
        <w:t>an</w:t>
      </w:r>
      <w:r>
        <w:rPr>
          <w:rStyle w:val="WrterbuchStandard"/>
        </w:rPr>
        <w:t>, ae., st. V. (3b): nhd. schwellen; Vw.: s. õ</w:t>
        <w:noBreakHyphen/>
        <w:t>; Hw.: vgl. got. *swillan, an. svella (1), as. swellan*, ahd. swellan*, afries. swella*; E.: germ. *swellan, st. V., schwellen; idg. *søel</w:t>
        <w:noBreakHyphen/>
        <w:t>? (6), V., schwellen; L.: Hh 334</w:t>
      </w:r>
    </w:p>
    <w:p>
      <w:pPr>
        <w:pStyle w:val="Normal"/>
        <w:rPr/>
      </w:pPr>
      <w:r>
        <w:rPr>
          <w:rStyle w:val="Wrterbuchkopfzeile"/>
        </w:rPr>
        <w:t>swel</w:t>
        <w:noBreakHyphen/>
        <w:t>l</w:t>
        <w:noBreakHyphen/>
        <w:t>an*</w:t>
      </w:r>
      <w:r>
        <w:rPr>
          <w:rStyle w:val="WrterbuchStandard"/>
          <w:b/>
        </w:rPr>
        <w:t xml:space="preserve"> 1</w:t>
      </w:r>
      <w:r>
        <w:rPr>
          <w:rStyle w:val="WrterbuchStandard"/>
        </w:rPr>
        <w:t>, as., st. V. (3b): nhd. schwellen, aufgedunsen sein (V.); ne. swell (V.); ÜG.: lat. obturgescere GlS; Hw.: vgl. ahd. swellan* (st. V. 3b); Q.: GlS (1000); E.: germ. *swellan, st. V., schwellen; idg. *søel</w:t>
        <w:noBreakHyphen/>
        <w:t>? (6), V., schwellen; W.: mnd. swellen, st. V., schwellen; B.: GlS 3. Pers. Präs. Ind. suellad obturgescunt Wa 106, 25b = SAGA 286, 25b = Gl (nicht bei Steinmeyer); L.: Riecke, J., Anatomisches und Heilkundliches in altsächsischen Glossaren, ABäG 52 (1999), S. 219</w:t>
      </w:r>
    </w:p>
    <w:p>
      <w:pPr>
        <w:pStyle w:val="Normal"/>
        <w:rPr/>
      </w:pPr>
      <w:r>
        <w:rPr>
          <w:rStyle w:val="Wrterbuchkopfzeile"/>
        </w:rPr>
        <w:t>sw’l-l-an</w:t>
      </w:r>
      <w:r>
        <w:rPr>
          <w:rStyle w:val="WrterbuchStandard"/>
        </w:rPr>
        <w:t>, ae., sw. V.: nhd. verbrennen; Hw.: s. swel</w:t>
        <w:noBreakHyphen/>
        <w:t>an; E.: s. swel</w:t>
        <w:noBreakHyphen/>
        <w:t>an; L.: Hh 335</w:t>
      </w:r>
    </w:p>
    <w:p>
      <w:pPr>
        <w:pStyle w:val="Normal"/>
        <w:rPr/>
      </w:pPr>
      <w:r>
        <w:rPr>
          <w:rStyle w:val="Wrterbuchkopfzeile"/>
        </w:rPr>
        <w:t>swellÏre*</w:t>
      </w:r>
      <w:r>
        <w:rPr>
          <w:rStyle w:val="WrterbuchStandard"/>
        </w:rPr>
        <w:t>, sweller, mhd., st. M.: nhd. »Schweller«, Schwelle; E.: s. swelle; W.: nhd. (ält.-dial.) Schweller, M., Schwelle, DW 15, 2509; L.: Lexer 221c (sweller)</w:t>
      </w:r>
    </w:p>
    <w:p>
      <w:pPr>
        <w:pStyle w:val="Normal"/>
        <w:rPr/>
      </w:pPr>
      <w:r>
        <w:rPr>
          <w:rStyle w:val="Wrterbuchkopfzeile"/>
        </w:rPr>
        <w:t>swelle</w:t>
      </w:r>
      <w:r>
        <w:rPr>
          <w:rStyle w:val="WrterbuchStandard"/>
          <w:b/>
        </w:rPr>
        <w:t xml:space="preserve"> (1)</w:t>
      </w:r>
      <w:r>
        <w:rPr>
          <w:rStyle w:val="WrterbuchStandard"/>
        </w:rPr>
        <w:t>, mnd., F.: nhd. Schwelle, Türschwelle, Grundbalken, tragender Querbalken im Ständerwerk des Fachwerks; E.: s. ahd. swella 1, st. F. (æ?, jæ?), sw. F. (n), Schwelle; s. germ. *swallja-, *swalljam, st. N. (a), Schwelle, Balken; s. idg. *sel- (2), *søel- (4), Sb., Balken, Brett, Gestell, Schwelle, Pokorny 898; L.: MndHwb 3, 673 (swelle), Lü 395b (swelle); Son.: swellen (Dat. Sg.), swellen (Pl.)</w:t>
      </w:r>
    </w:p>
    <w:p>
      <w:pPr>
        <w:pStyle w:val="Normal"/>
        <w:rPr/>
      </w:pPr>
      <w:r>
        <w:rPr>
          <w:rStyle w:val="Wrterbuchkopfzeile"/>
        </w:rPr>
        <w:t>swelle</w:t>
      </w:r>
      <w:r>
        <w:rPr>
          <w:rStyle w:val="WrterbuchStandard"/>
          <w:b/>
        </w:rPr>
        <w:t xml:space="preserve"> (2)</w:t>
      </w:r>
      <w:r>
        <w:rPr>
          <w:rStyle w:val="WrterbuchStandard"/>
        </w:rPr>
        <w:t>, mhd., sw. M.: nhd. »Schwelle«, Geschwulst, Schwiele; E.: s. swellen (1); W.: nhd. (ält.) Schwelle, M., Schwellen (N.), Geschwulst, DW 15, 2492; L.: Lexer 221c (swelle)</w:t>
      </w:r>
    </w:p>
    <w:p>
      <w:pPr>
        <w:pStyle w:val="Normal"/>
        <w:rPr/>
      </w:pPr>
      <w:r>
        <w:rPr>
          <w:rStyle w:val="Wrterbuchkopfzeile"/>
        </w:rPr>
        <w:t>swelle</w:t>
      </w:r>
      <w:r>
        <w:rPr>
          <w:rStyle w:val="WrterbuchStandard"/>
          <w:b/>
        </w:rPr>
        <w:t xml:space="preserve"> (1)</w:t>
      </w:r>
      <w:r>
        <w:rPr>
          <w:rStyle w:val="WrterbuchStandard"/>
        </w:rPr>
        <w:t>, mhd., st. F., sw. F.: nhd. Schwelle, Hemmbalken, Schwellbalken, Grundbalken, Balken; Vw.: s. ge-; Q.: (st. F.) RAlex, Ot, (sw. F.) SHort, MinnerII, Seuse (FB swelle), Berth, Eracl, Erlös, Iw (um 1200), Kolm, NvJer, PassI/II, ReinFu, Renner, Urk; E.: ahd.? swella 1, st. F. (æ?, jæ?), sw. F. (n), Schwelle; germ. *swalja</w:t>
        <w:noBreakHyphen/>
        <w:t>, *swaljam, st. N. (a), Schwelle, Balken; s. idg. *sel</w:t>
        <w:noBreakHyphen/>
        <w:t xml:space="preserve"> (2), *søel- (4), Sb., Balken, Brett, Gestell, Schwelle, Pokorny 898; W.: nhd. Schwelle, F., Schwelle, Grundbalken, waagrechte Grundlage eines Aufbaus, DW 15, 2487; L.: Lexer 221c (swelle), Hennig (swelle), WMU (swelle 532 [1282] 5 Bel.)</w:t>
      </w:r>
    </w:p>
    <w:p>
      <w:pPr>
        <w:pStyle w:val="Normal"/>
        <w:rPr/>
      </w:pPr>
      <w:r>
        <w:rPr>
          <w:rStyle w:val="Wrterbuchkopfzeile"/>
        </w:rPr>
        <w:t>swelle</w:t>
      </w:r>
      <w:r>
        <w:rPr>
          <w:rStyle w:val="WrterbuchStandard"/>
          <w:b/>
        </w:rPr>
        <w:t xml:space="preserve"> (2)</w:t>
      </w:r>
      <w:r>
        <w:rPr>
          <w:rStyle w:val="WrterbuchStandard"/>
        </w:rPr>
        <w:t>, mnd., N.: Vw.: s. swel; L.: MndHwb 3, 673 (swelle), Lü 395b (swelle)</w:t>
      </w:r>
    </w:p>
    <w:p>
      <w:pPr>
        <w:pStyle w:val="Normal"/>
        <w:rPr/>
      </w:pPr>
      <w:r>
        <w:rPr>
          <w:rStyle w:val="Wrterbuchkopfzeile"/>
        </w:rPr>
        <w:t>swellen</w:t>
      </w:r>
      <w:r>
        <w:rPr>
          <w:rStyle w:val="WrterbuchStandard"/>
          <w:b/>
        </w:rPr>
        <w:t xml:space="preserve"> (2)</w:t>
      </w:r>
      <w:r>
        <w:rPr>
          <w:rStyle w:val="WrterbuchStandard"/>
        </w:rPr>
        <w:t>, schwellen, mnd., sw. V.: nhd. schwellen machen, dick machen, anschwellen lassen; ÜG.: lat. inflare; E.: s. swellen (1); L.: MndHwb 3, 674 (swellen), Lü 395b (swellen); Son.: schwellen örtlich beschränkt und jünger</w:t>
      </w:r>
    </w:p>
    <w:p>
      <w:pPr>
        <w:pStyle w:val="Normal"/>
        <w:rPr/>
      </w:pPr>
      <w:r>
        <w:rPr>
          <w:rStyle w:val="Wrterbuchkopfzeile"/>
        </w:rPr>
        <w:t>swellen</w:t>
      </w:r>
      <w:r>
        <w:rPr>
          <w:rStyle w:val="WrterbuchStandard"/>
          <w:b/>
        </w:rPr>
        <w:t xml:space="preserve"> (3)</w:t>
      </w:r>
      <w:r>
        <w:rPr>
          <w:rStyle w:val="WrterbuchStandard"/>
        </w:rPr>
        <w:t>, mnd., sw. V.: nhd. tragende Querbalken im Ständerwerk des Fachwerks einziehen; E.: s. swelle (1); L.: MndHwb 3, 674 (swellen)</w:t>
      </w:r>
    </w:p>
    <w:p>
      <w:pPr>
        <w:pStyle w:val="Normal"/>
        <w:rPr/>
      </w:pPr>
      <w:r>
        <w:rPr>
          <w:rStyle w:val="Wrterbuchkopfzeile"/>
        </w:rPr>
        <w:t>swellen</w:t>
      </w:r>
      <w:r>
        <w:rPr>
          <w:rStyle w:val="WrterbuchStandard"/>
          <w:b/>
        </w:rPr>
        <w:t xml:space="preserve"> (1)</w:t>
      </w:r>
      <w:r>
        <w:rPr>
          <w:rStyle w:val="WrterbuchStandard"/>
        </w:rPr>
        <w:t>, schwellen, swillen, mnd., st. V.: nhd. schwellen, anschwellen, aufschwellen, an Umfang zunehmen, vom Zorn anschwellen, vor Kummer schwellen, sich ausweiten, zunehmen; ÜG.: lat. turgere; Vw.: s. ent-, er-, hÐran-, tæ-, up-; Q.: Ssp (1221-1224); E.: as. swel</w:t>
        <w:noBreakHyphen/>
        <w:t>l</w:t>
        <w:noBreakHyphen/>
        <w:t>an* 1, st. V. (3b), schwellen; germ. *swellan, st. V., schwellen; idg. *søel</w:t>
        <w:noBreakHyphen/>
        <w:t>? (6), V., schwellen; L.: MndHwb 3, 673f. (swellen), Lü 395b (swellen)</w:t>
      </w:r>
    </w:p>
    <w:p>
      <w:pPr>
        <w:pStyle w:val="Normal"/>
        <w:rPr/>
      </w:pPr>
      <w:r>
        <w:rPr>
          <w:rStyle w:val="Wrterbuchkopfzeile"/>
        </w:rPr>
        <w:t>swellen</w:t>
      </w:r>
      <w:r>
        <w:rPr>
          <w:rStyle w:val="WrterbuchStandard"/>
          <w:b/>
        </w:rPr>
        <w:t xml:space="preserve"> (4)</w:t>
      </w:r>
      <w:r>
        <w:rPr>
          <w:rStyle w:val="WrterbuchStandard"/>
        </w:rPr>
        <w:t>, mnd., sw. V.: Vw.: s. swÐlen (3); L.: MndHwb 3, 674 (swellen), Lü 395b (swellen)</w:t>
      </w:r>
    </w:p>
    <w:p>
      <w:pPr>
        <w:pStyle w:val="Normal"/>
        <w:rPr/>
      </w:pPr>
      <w:r>
        <w:rPr>
          <w:rStyle w:val="Wrterbuchkopfzeile"/>
        </w:rPr>
        <w:t>swellen*</w:t>
      </w:r>
      <w:r>
        <w:rPr>
          <w:rStyle w:val="WrterbuchStandard"/>
          <w:b/>
        </w:rPr>
        <w:t xml:space="preserve"> 1</w:t>
      </w:r>
      <w:r>
        <w:rPr>
          <w:rStyle w:val="WrterbuchStandard"/>
        </w:rPr>
        <w:t>, ahd., sw. V. (1a)?: nhd. aufschwellen; ne. swell (V.); ÜG.: lat. tumere Gl; Vw.: s. bi</w:t>
        <w:noBreakHyphen/>
        <w:t>, widar</w:t>
        <w:noBreakHyphen/>
        <w:t>; Q.: Gl (9. Jh.); E.: germ. *swalljan, sw. V., schwellen machen; idg. *søel</w:t>
        <w:noBreakHyphen/>
        <w:t>? (6), V., schwellen; W.: mhd. swellen, sw. V., aufstauen</w:t>
      </w:r>
    </w:p>
    <w:p>
      <w:pPr>
        <w:pStyle w:val="Normal"/>
        <w:rPr/>
      </w:pPr>
      <w:r>
        <w:rPr>
          <w:rStyle w:val="Wrterbuchkopfzeile"/>
        </w:rPr>
        <w:t>swellen</w:t>
      </w:r>
      <w:r>
        <w:rPr>
          <w:rStyle w:val="WrterbuchStandard"/>
          <w:b/>
        </w:rPr>
        <w:t xml:space="preserve"> (2)</w:t>
      </w:r>
      <w:r>
        <w:rPr>
          <w:rStyle w:val="WrterbuchStandard"/>
        </w:rPr>
        <w:t>, mhd., sw. V.: nhd. aufstauen, schwellen machen, mit Schwellen versehen (V.), überschwellen, aufschwemmen, aufschwemmen lassen, hemmen; Vw.: s. ver-; Q.: Vät, SHort, HvNst, Ot, JvFrst, Teichn (FB swellen), Krone, KvWTroj, Mai, Myns, PassI/II, Trist (um 1210), Urk; E.: ahd. swellen* 1, sw. V. (1a)?, aufschwellen; germ. *swalljan, sw. V., schwellen machen; idg. *søel</w:t>
        <w:noBreakHyphen/>
        <w:t>? (6), V., schwellen; W.: nhd. (ält.) schwellen, sw. V., mit Schwellen versehen (V.), DW 15, 2509; L.: Lexer 221c (swellen), Hennig (swellen), WMU (swellen 1691 [1293] 2 Bel.)</w:t>
      </w:r>
    </w:p>
    <w:p>
      <w:pPr>
        <w:pStyle w:val="Normal"/>
        <w:rPr/>
      </w:pPr>
      <w:r>
        <w:rPr>
          <w:rStyle w:val="Wrterbuchkopfzeile"/>
        </w:rPr>
        <w:t>swellen</w:t>
      </w:r>
      <w:r>
        <w:rPr>
          <w:rStyle w:val="WrterbuchStandard"/>
          <w:b/>
        </w:rPr>
        <w:t xml:space="preserve"> (1)</w:t>
      </w:r>
      <w:r>
        <w:rPr>
          <w:rStyle w:val="WrterbuchStandard"/>
        </w:rPr>
        <w:t>, mhd., st. V.: nhd. schwellen, anschwellen, verschmachten, schwellen machen, mit Schwellen versehen (V.), aufstauen, hemmen, aufschwemmen, anschwellen lassen; Vw.: s. ent-, er-, ge-, ðf-, ver-, zer-; Q.: RWchr, LvReg, Enik, Brun, Vät, HvNst, Apk, Minneb, Seuse, WernhMl (FB swellen), Gen (1060-1080), KvWTroj, Martina, PassI/II, Renner, UvLFrd, WvRh; E.: ahd. swellan* 21, st. V. (3b), schwellen, anschwellen, wallen (V.) (1); germ. *swellan, st. V., schwellen; idg. *søel</w:t>
        <w:noBreakHyphen/>
        <w:t>? (6), V., schwellen; W.: nhd. schwellen, st. V., schwellen, sich von innen ausdehnen, DW 15, 2493; L.: Lexer 221c (swellen), Hennig (swellen)</w:t>
      </w:r>
    </w:p>
    <w:p>
      <w:pPr>
        <w:pStyle w:val="Normal"/>
        <w:rPr/>
      </w:pPr>
      <w:r>
        <w:rPr>
          <w:rStyle w:val="Wrterbuchkopfzeile"/>
        </w:rPr>
        <w:t>swellenlõge</w:t>
      </w:r>
      <w:r>
        <w:rPr>
          <w:rStyle w:val="WrterbuchStandard"/>
        </w:rPr>
        <w:t>, mhd., st. F.: nhd. Schwellenlage, Aufriss; Q.: Cranc (1347-1359) (FB swellenlõge); E.: s. swelle, lage; W.: nhd. Schwellenlage, F., Schwellenlage, DW; R.: nõch swellenlõge: nhd. waagrecht; L.: Lexer 451b (swellenlõge)</w:t>
      </w:r>
    </w:p>
    <w:p>
      <w:pPr>
        <w:pStyle w:val="Normal"/>
        <w:rPr/>
      </w:pPr>
      <w:r>
        <w:rPr>
          <w:rStyle w:val="Wrterbuchkopfzeile"/>
        </w:rPr>
        <w:t>sweller</w:t>
      </w:r>
      <w:r>
        <w:rPr>
          <w:rStyle w:val="WrterbuchStandard"/>
        </w:rPr>
        <w:t>, mhd., st. M.: Vw.: s. swellÏre*</w:t>
      </w:r>
    </w:p>
    <w:p>
      <w:pPr>
        <w:pStyle w:val="Normal"/>
        <w:rPr/>
      </w:pPr>
      <w:r>
        <w:rPr>
          <w:rStyle w:val="Wrterbuchkopfzeile"/>
        </w:rPr>
        <w:t>swellestÐn</w:t>
      </w:r>
      <w:r>
        <w:rPr>
          <w:rStyle w:val="WrterbuchStandard"/>
        </w:rPr>
        <w:t>, swellestein, mnd., M.: nhd. »Schwellenstein«, Grundstein eines Mauerwerks; E.: s. swelle (1), stÐn (1); L.: MndHwb 3, 674 (swellestê[i]n); Son.: örtlich beschränkt</w:t>
      </w:r>
    </w:p>
    <w:p>
      <w:pPr>
        <w:pStyle w:val="Normal"/>
        <w:rPr/>
      </w:pPr>
      <w:r>
        <w:rPr>
          <w:rStyle w:val="Wrterbuchkopfzeile"/>
        </w:rPr>
        <w:t>swellet***</w:t>
      </w:r>
      <w:r>
        <w:rPr>
          <w:rStyle w:val="WrterbuchStandard"/>
        </w:rPr>
        <w:t>, mhd., (Part. prät.=)Adj.: Vw.: s. zuo-; E.: s. swellen (1)</w:t>
      </w:r>
    </w:p>
    <w:p>
      <w:pPr>
        <w:pStyle w:val="Normal"/>
        <w:rPr/>
      </w:pPr>
      <w:r>
        <w:rPr>
          <w:rStyle w:val="Wrterbuchkopfzeile"/>
        </w:rPr>
        <w:t>swelli*</w:t>
      </w:r>
      <w:r>
        <w:rPr>
          <w:rStyle w:val="WrterbuchStandard"/>
          <w:b/>
        </w:rPr>
        <w:t xml:space="preserve"> 2</w:t>
      </w:r>
      <w:r>
        <w:rPr>
          <w:rStyle w:val="WrterbuchStandard"/>
        </w:rPr>
        <w:t>, ahd., st. N. (ja): nhd. Sockel, Fußgestell; ne. base (N.), footstool; ÜG.: lat. basis Gl; Q.: Gl (Ende 8. Jh.); I.: Lbd. lat. basis?; E.: s. swella; Son.: Tglr Rb = großes Reichenauer Bibel-Glossar (Karlsruhe, Badische Landesbibliothek Aug. IC = XCIX) (Ende 8. Jh.)</w:t>
      </w:r>
    </w:p>
    <w:p>
      <w:pPr>
        <w:pStyle w:val="Normal"/>
        <w:rPr/>
      </w:pPr>
      <w:r>
        <w:rPr>
          <w:rStyle w:val="Wrterbuchkopfzeile"/>
        </w:rPr>
        <w:t>*swelli</w:t>
      </w:r>
      <w:r>
        <w:rPr>
          <w:rStyle w:val="WrterbuchStandard"/>
        </w:rPr>
        <w:t>, germ.?, Sb.: nhd. Geschwulst; ne. boil (N.); Hw.: s. *swella</w:t>
        <w:noBreakHyphen/>
        <w:t>; E.: s. idg. *søel</w:t>
        <w:noBreakHyphen/>
        <w:t>?, V., schwellen; L.: Falk/Torp 551</w:t>
      </w:r>
    </w:p>
    <w:p>
      <w:pPr>
        <w:pStyle w:val="Normal"/>
        <w:rPr/>
      </w:pPr>
      <w:r>
        <w:rPr>
          <w:rStyle w:val="Wrterbuchkopfzeile"/>
        </w:rPr>
        <w:t>*swellÆ?</w:t>
      </w:r>
      <w:r>
        <w:rPr>
          <w:rStyle w:val="WrterbuchStandard"/>
        </w:rPr>
        <w:t>, ahd., st. F. (Æ): nhd. Schwellen; ne. swelling (N.); Vw.: s. bðh</w:t>
        <w:noBreakHyphen/>
        <w:t>; Hw.: s. swellan*</w:t>
      </w:r>
    </w:p>
    <w:p>
      <w:pPr>
        <w:pStyle w:val="Normal"/>
        <w:rPr/>
      </w:pPr>
      <w:r>
        <w:rPr>
          <w:rStyle w:val="Wrterbuchkopfzeile"/>
        </w:rPr>
        <w:t>swellich</w:t>
      </w:r>
      <w:r>
        <w:rPr>
          <w:rStyle w:val="WrterbuchStandard"/>
        </w:rPr>
        <w:t>, mnd., N.: nhd. Grasland zur Heugewinnung; E.: s. swÐlen (2)?; L.: MndHwb 3, 674 (swellich); Son.: jünger, örtlich beschränkt</w:t>
      </w:r>
    </w:p>
    <w:p>
      <w:pPr>
        <w:pStyle w:val="Normal"/>
        <w:rPr/>
      </w:pPr>
      <w:r>
        <w:rPr>
          <w:rStyle w:val="Wrterbuchkopfzeile"/>
        </w:rPr>
        <w:t>swellidi*</w:t>
      </w:r>
      <w:r>
        <w:rPr>
          <w:rStyle w:val="WrterbuchStandard"/>
          <w:b/>
        </w:rPr>
        <w:t xml:space="preserve"> 1</w:t>
      </w:r>
      <w:r>
        <w:rPr>
          <w:rStyle w:val="WrterbuchStandard"/>
        </w:rPr>
        <w:t>, ahd., st. N. (ja): nhd. Aufschwellung; ne. swelling (N.); ÜG.: lat. (stilaphus) Gl; Q.: Gl (11. Jh.); I.: Lsch. lat. stilaphus?; E.: s. swellan</w:t>
      </w:r>
    </w:p>
    <w:p>
      <w:pPr>
        <w:pStyle w:val="Normal"/>
        <w:rPr/>
      </w:pPr>
      <w:r>
        <w:rPr>
          <w:rStyle w:val="Wrterbuchkopfzeile"/>
        </w:rPr>
        <w:t>swelligen</w:t>
      </w:r>
      <w:r>
        <w:rPr>
          <w:rStyle w:val="WrterbuchStandard"/>
        </w:rPr>
        <w:t>, mnd., V.: Vw.: s. swelgen; L.: MndHwb 3, 674 (swelligen)</w:t>
      </w:r>
    </w:p>
    <w:p>
      <w:pPr>
        <w:pStyle w:val="Normal"/>
        <w:rPr/>
      </w:pPr>
      <w:r>
        <w:rPr>
          <w:rStyle w:val="Wrterbuchkopfzeile"/>
        </w:rPr>
        <w:t>swellinc</w:t>
      </w:r>
      <w:r>
        <w:rPr>
          <w:rStyle w:val="WrterbuchStandard"/>
        </w:rPr>
        <w:t>, mnd., M.: nhd. Zwilling; Hw.: s. swillinc; E.: s. swillinc; L.: MndHwb 3, 674 (swellinc)</w:t>
      </w:r>
    </w:p>
    <w:p>
      <w:pPr>
        <w:pStyle w:val="Normal"/>
        <w:rPr/>
      </w:pPr>
      <w:r>
        <w:rPr>
          <w:rStyle w:val="Wrterbuchkopfzeile"/>
        </w:rPr>
        <w:t>swellinge</w:t>
      </w:r>
      <w:r>
        <w:rPr>
          <w:rStyle w:val="WrterbuchStandard"/>
        </w:rPr>
        <w:t>, swillinge, mnd., F.: nhd. Schwellung, Geschwulst, Aufgeblasenheit, Überheblichkeit; ÜG.: lat. tumor; Vw.: s. borst-, hals-; E.: s. swellen (1), inge; L.: MndHwb 3, 674 (swellinge)</w:t>
      </w:r>
    </w:p>
    <w:p>
      <w:pPr>
        <w:pStyle w:val="Normal"/>
        <w:rPr/>
      </w:pPr>
      <w:r>
        <w:rPr>
          <w:rStyle w:val="Wrterbuchkopfzeile"/>
        </w:rPr>
        <w:t>swelme</w:t>
      </w:r>
      <w:r>
        <w:rPr>
          <w:rStyle w:val="WrterbuchStandard"/>
        </w:rPr>
        <w:t>, mhd., st. M.: nhd. Dunst, Nebel; Q.: Schürebr (um 1400) (FB swelme); E.: ?; W.: nhd. DW-</w:t>
      </w:r>
    </w:p>
    <w:p>
      <w:pPr>
        <w:pStyle w:val="Normal"/>
        <w:rPr/>
      </w:pPr>
      <w:r>
        <w:rPr>
          <w:rStyle w:val="Wrterbuchkopfzeile"/>
        </w:rPr>
        <w:t>swelnisse</w:t>
      </w:r>
      <w:r>
        <w:rPr>
          <w:rStyle w:val="WrterbuchStandard"/>
        </w:rPr>
        <w:t>, schwelnisse, swilnisse, mnd., F.: nhd. Schwellung; E.: s. swel, nisse; L.: MndHwb 3, 675 (swelnisse); Son.: schwelnisse örtlich beschränkt und jünger</w:t>
      </w:r>
    </w:p>
    <w:p>
      <w:pPr>
        <w:pStyle w:val="Normal"/>
        <w:rPr/>
      </w:pPr>
      <w:r>
        <w:rPr>
          <w:rStyle w:val="Wrterbuchkopfzeile"/>
        </w:rPr>
        <w:t>*swelpan</w:t>
      </w:r>
      <w:r>
        <w:rPr>
          <w:rStyle w:val="WrterbuchStandard"/>
        </w:rPr>
        <w:t>, germ.?, V.: nhd. plätschern, spülen; ne. ripple (V.); RB.: ae.; E.: Etymologie unbekannt; W.: s. ae. swil</w:t>
        <w:noBreakHyphen/>
        <w:t>ian, swil-l</w:t>
        <w:noBreakHyphen/>
        <w:t>an, swyl-ian, sw. V. (1), spülen, waschen, gurgeln</w:t>
      </w:r>
    </w:p>
    <w:p>
      <w:pPr>
        <w:pStyle w:val="Normal"/>
        <w:rPr/>
      </w:pPr>
      <w:r>
        <w:rPr>
          <w:rStyle w:val="Wrterbuchkopfzeile"/>
        </w:rPr>
        <w:t>swelsalve</w:t>
      </w:r>
      <w:r>
        <w:rPr>
          <w:rStyle w:val="WrterbuchStandard"/>
        </w:rPr>
        <w:t>, mnd., F.: nhd. »Schwellsalbe«, Heilsalbe in der Pferdemedizin zur Behandlung geschwollener Nüstern; E.: s. swel, salve (1); L.: MndHwb 3, 675 (swelsalve); Son.: örtlich beschränkt</w:t>
      </w:r>
    </w:p>
    <w:p>
      <w:pPr>
        <w:pStyle w:val="Normal"/>
        <w:rPr/>
      </w:pPr>
      <w:r>
        <w:rPr>
          <w:rStyle w:val="Wrterbuchkopfzeile"/>
        </w:rPr>
        <w:t>*sweltan</w:t>
      </w:r>
      <w:r>
        <w:rPr>
          <w:rStyle w:val="WrterbuchStandard"/>
        </w:rPr>
        <w:t>, germ., st. V.: nhd. sterben; ne. die (V.); RB.: got., an., ae., as., ahd.; Vw.: s. *ga</w:t>
        <w:noBreakHyphen/>
        <w:t>; E.: s. idg. *søel- (2), V., schwelen, brennen, Pokorny 1045; W.: got. swil-t-an* 1, st. V. (3,2), im Sterben liegen, sterben (, Lehmann S187); W.: an. svel-t-a (1), st. V. (3b), sterben, hungern; W.: ae. swel-t-an, st. V. (3b), sterben, umkommen; W.: as. swel</w:t>
        <w:noBreakHyphen/>
        <w:t>t</w:t>
        <w:noBreakHyphen/>
        <w:t>an* 13, st. V. (3b), sterben; W.: ahd. swelzan* 1, st. V. (3b), brennen, verbrennen, langsam abbrennen; mhd. swëlzen, st. V., brennen, verbrennen; L.: Falk/Torp 552, Seebold 490</w:t>
      </w:r>
    </w:p>
    <w:p>
      <w:pPr>
        <w:pStyle w:val="Normal"/>
        <w:rPr/>
      </w:pPr>
      <w:r>
        <w:rPr>
          <w:rStyle w:val="Wrterbuchkopfzeile"/>
        </w:rPr>
        <w:t>swel-t-an</w:t>
      </w:r>
      <w:r>
        <w:rPr>
          <w:rStyle w:val="WrterbuchStandard"/>
        </w:rPr>
        <w:t>, ae., st. V. (3b): nhd. sterben, umkommen; ÜG.: lat. interire, mori Gl, occumbere; Vw.: s. õ</w:t>
        <w:noBreakHyphen/>
        <w:t>, efen-ge</w:t>
        <w:noBreakHyphen/>
        <w:t>, ge</w:t>
        <w:noBreakHyphen/>
        <w:t>; E.: germ. *sweltan, st. V., sterben; s. idg. *søel</w:t>
        <w:noBreakHyphen/>
        <w:t xml:space="preserve"> (2), V., schwelen, brennen, Pokorny 1045; L.: Hh 335, Hall/Meritt 330b, Lehnert 198b</w:t>
      </w:r>
    </w:p>
    <w:p>
      <w:pPr>
        <w:pStyle w:val="Normal"/>
        <w:rPr/>
      </w:pPr>
      <w:r>
        <w:rPr>
          <w:rStyle w:val="Wrterbuchkopfzeile"/>
        </w:rPr>
        <w:t>swel</w:t>
        <w:noBreakHyphen/>
        <w:t>t</w:t>
        <w:noBreakHyphen/>
        <w:t>an*</w:t>
      </w:r>
      <w:r>
        <w:rPr>
          <w:rStyle w:val="WrterbuchStandard"/>
          <w:b/>
        </w:rPr>
        <w:t xml:space="preserve"> 13</w:t>
      </w:r>
      <w:r>
        <w:rPr>
          <w:rStyle w:val="WrterbuchStandard"/>
        </w:rPr>
        <w:t>, as., st. V. (3b): nhd. sterben; ne. die (V.); ÜG.: lat. mori H, perire H; Hw.: vgl. ahd. swelzan* (st. V. 3b); Q.: Gen, H (830); E.: germ. *sweltan, st. V., sterben; s. idg. *søel</w:t>
        <w:noBreakHyphen/>
        <w:t xml:space="preserve"> (2), V., schwelen, brennen, Pokorny 1045; B.: H Inf. sueltan 750 M C, 734 C, 2250 C, 3105 C, 4697 C, 5322 C, 5511 C, suelten 3105 M, 3. Pers. Sg. Präs. suiltit 4898 M, sueltiº 4898 C, 3. Pers. Sg. Prät. sualt 2219 C, 5659 C, 5685 C, 3. Pers. Sg. Prät. Konj. suulti 4327 M C, Gen 3. Pers. Pl. Prät. suultun Gen 318; Kont.: H gisâhun iro barn qualmu sueltan 750; Son.: vgl. Behaghel, O., Die Syntax des Heliand, 1897, S. 68, 100, 178, 219, Wortschatz der germanischen Spracheinheit, unter Mitw. v. Falk, H., gänzlich umgearb. v. Torp, A., 4. A., 1909, S. 551, Berr, S., An Etymological Glossary to the Old Saxon Heliand, 1971, S. 385, Sievers, E., Heliand, 1878, S. 448, 20 (zu H 4327)</w:t>
      </w:r>
    </w:p>
    <w:p>
      <w:pPr>
        <w:pStyle w:val="Normal"/>
        <w:rPr/>
      </w:pPr>
      <w:r>
        <w:rPr>
          <w:rStyle w:val="Wrterbuchkopfzeile"/>
        </w:rPr>
        <w:t>swÐltÆt</w:t>
      </w:r>
      <w:r>
        <w:rPr>
          <w:rStyle w:val="WrterbuchStandard"/>
        </w:rPr>
        <w:t>, schwÐltÆt, mnd., F.: nhd. Erntezeit, Zeit der Heuernte; E.: s. swÐlen (2), tÆt; L.: MndHwb 3, 675 ([swÐl]tît); Son.: jünger, örtlich beschränkt</w:t>
      </w:r>
    </w:p>
    <w:p>
      <w:pPr>
        <w:pStyle w:val="Normal"/>
        <w:rPr/>
      </w:pPr>
      <w:r>
        <w:rPr>
          <w:rStyle w:val="Wrterbuchkopfzeile"/>
        </w:rPr>
        <w:t>swelzan*</w:t>
      </w:r>
      <w:r>
        <w:rPr>
          <w:rStyle w:val="WrterbuchStandard"/>
          <w:b/>
        </w:rPr>
        <w:t xml:space="preserve"> 1</w:t>
      </w:r>
      <w:r>
        <w:rPr>
          <w:rStyle w:val="WrterbuchStandard"/>
        </w:rPr>
        <w:t>, ahd., st. V. (3b): nhd. brennen, verbrennen, langsam abbrennen; ne. burn (V.); ÜG.: lat. exurere Gl; Hw.: vgl. as. sweltan*; Q.: Gl (765); E.: germ. *sweltan, st. V., sterben; s. idg. *søel</w:t>
        <w:noBreakHyphen/>
        <w:t xml:space="preserve"> (2), V., schwelen, brennen, Pokorny 1045; W.: mhd. swëlzen, st. V., brennen, verbrennen</w:t>
      </w:r>
    </w:p>
    <w:p>
      <w:pPr>
        <w:pStyle w:val="Normal"/>
        <w:rPr/>
      </w:pPr>
      <w:r>
        <w:rPr>
          <w:rStyle w:val="Wrterbuchkopfzeile"/>
        </w:rPr>
        <w:t>swelzen</w:t>
      </w:r>
      <w:r>
        <w:rPr>
          <w:rStyle w:val="WrterbuchStandard"/>
        </w:rPr>
        <w:t>, mhd., st. V.: nhd. brennen, verbrennen; Q.: En (1187/89); E.: ahd. swelzan* 1, st. V. (3b), brennen, verbrennen; germ. *sweltan, st. V., sterben; s. idg. *søel</w:t>
        <w:noBreakHyphen/>
        <w:t xml:space="preserve"> (2), V., schwelen, brennen, Pokorny 1045; W.: nhd. DW-; L.: Lexer 221c (swelzen), Hennig (swelzen)</w:t>
      </w:r>
    </w:p>
    <w:p>
      <w:pPr>
        <w:pStyle w:val="Normal"/>
        <w:rPr/>
      </w:pPr>
      <w:r>
        <w:rPr>
          <w:rStyle w:val="Wrterbuchkopfzeile"/>
        </w:rPr>
        <w:t>swem</w:t>
      </w:r>
      <w:r>
        <w:rPr>
          <w:rStyle w:val="WrterbuchStandard"/>
        </w:rPr>
        <w:t>, mhd., st. F.: Vw.: s. swemme</w:t>
      </w:r>
    </w:p>
    <w:p>
      <w:pPr>
        <w:pStyle w:val="Normal"/>
        <w:rPr/>
      </w:pPr>
      <w:r>
        <w:rPr>
          <w:rStyle w:val="Wrterbuchkopfzeile"/>
        </w:rPr>
        <w:t>swÐmÏre*</w:t>
      </w:r>
      <w:r>
        <w:rPr>
          <w:rStyle w:val="WrterbuchStandard"/>
        </w:rPr>
        <w:t>, swÐmer, sweimer, mnd., M.: nhd. eine Falkenart, Sakerfalke; ÜG.: lat. falco lanarius; E.: s. swÐmen; L.: MndHwb 3, 675 (swê[i]mer), Lü 395b (swemer); Son.: jünger, örtlich beschränkt</w:t>
      </w:r>
    </w:p>
    <w:p>
      <w:pPr>
        <w:pStyle w:val="Normal"/>
        <w:rPr/>
      </w:pPr>
      <w:r>
        <w:rPr>
          <w:rStyle w:val="Wrterbuchkopfzeile"/>
        </w:rPr>
        <w:t>*swemb</w:t>
        <w:noBreakHyphen/>
      </w:r>
      <w:r>
        <w:rPr>
          <w:rStyle w:val="WrterbuchStandard"/>
        </w:rPr>
        <w:t>, germ.: Q.: PN (4. Jh.); Son.: Reichert, Lexikon der altgermanischen Namen 2, 1990, 619 (Svimblas)</w:t>
      </w:r>
    </w:p>
    <w:p>
      <w:pPr>
        <w:pStyle w:val="Normal"/>
        <w:rPr/>
      </w:pPr>
      <w:r>
        <w:rPr>
          <w:rStyle w:val="Wrterbuchkopfzeile"/>
        </w:rPr>
        <w:t>swÐmelen</w:t>
      </w:r>
      <w:r>
        <w:rPr>
          <w:rStyle w:val="WrterbuchStandard"/>
          <w:b/>
        </w:rPr>
        <w:t xml:space="preserve"> (1)</w:t>
      </w:r>
      <w:r>
        <w:rPr>
          <w:rStyle w:val="WrterbuchStandard"/>
        </w:rPr>
        <w:t>, sweimelen, mnd., sw. V.: nhd. schweben, fliegen; E.: swÐmen; L.: MndHwb 3, 675 (swê[i]melen); Son.: örtlich beschränkt</w:t>
      </w:r>
    </w:p>
    <w:p>
      <w:pPr>
        <w:pStyle w:val="Normal"/>
        <w:rPr/>
      </w:pPr>
      <w:r>
        <w:rPr>
          <w:rStyle w:val="Wrterbuchkopfzeile"/>
        </w:rPr>
        <w:t>swÐmelen</w:t>
      </w:r>
      <w:r>
        <w:rPr>
          <w:rStyle w:val="WrterbuchStandard"/>
          <w:b/>
        </w:rPr>
        <w:t xml:space="preserve"> (2)</w:t>
      </w:r>
      <w:r>
        <w:rPr>
          <w:rStyle w:val="WrterbuchStandard"/>
        </w:rPr>
        <w:t>, mnd., V.: Vw.: s. swÆmelen; L.: MndHwb 3, 675 (swêmelen)</w:t>
      </w:r>
    </w:p>
    <w:p>
      <w:pPr>
        <w:pStyle w:val="Normal"/>
        <w:rPr/>
      </w:pPr>
      <w:r>
        <w:rPr>
          <w:rStyle w:val="Wrterbuchkopfzeile"/>
        </w:rPr>
        <w:t>swÐmen*</w:t>
      </w:r>
      <w:r>
        <w:rPr>
          <w:rStyle w:val="WrterbuchStandard"/>
        </w:rPr>
        <w:t>, swemen, mnd.?, V.: Vw.: s. sweimen; L.: Lü 395b (swemen)</w:t>
      </w:r>
    </w:p>
    <w:p>
      <w:pPr>
        <w:pStyle w:val="Normal"/>
        <w:rPr/>
      </w:pPr>
      <w:r>
        <w:rPr>
          <w:rStyle w:val="Wrterbuchkopfzeile"/>
        </w:rPr>
        <w:t>swÐmen</w:t>
      </w:r>
      <w:r>
        <w:rPr>
          <w:rStyle w:val="WrterbuchStandard"/>
        </w:rPr>
        <w:t>, sweimen, mnd., sw. V.: nhd. schweben, sich frei im Raum bewegen; Hw.: s. swÆmen; E.: ?; L.: MndHwb 3, 675 (swê[i]men)</w:t>
      </w:r>
    </w:p>
    <w:p>
      <w:pPr>
        <w:pStyle w:val="Normal"/>
        <w:rPr/>
      </w:pPr>
      <w:r>
        <w:rPr>
          <w:rStyle w:val="Wrterbuchkopfzeile"/>
        </w:rPr>
        <w:t>swemgæs</w:t>
      </w:r>
      <w:r>
        <w:rPr>
          <w:rStyle w:val="WrterbuchStandard"/>
        </w:rPr>
        <w:t>, schwemgæs, mnd., F.: nhd. ein Wasservogel, Kormoran; ÜG.: lat. phalacrocorax carbo; E.: s. swemmen (1), gæs; L.: MndHwb 3, 675 ([swem]gôs); Son.: jünger, örtlich beschränkt</w:t>
      </w:r>
    </w:p>
    <w:p>
      <w:pPr>
        <w:pStyle w:val="Normal"/>
        <w:rPr/>
      </w:pPr>
      <w:r>
        <w:rPr>
          <w:rStyle w:val="Wrterbuchkopfzeile"/>
        </w:rPr>
        <w:t>*swemma?</w:t>
      </w:r>
      <w:r>
        <w:rPr>
          <w:rStyle w:val="WrterbuchStandard"/>
        </w:rPr>
        <w:t>, ahd., (st. F.) (jæ?): Vw.: s. gi</w:t>
        <w:noBreakHyphen/>
        <w:t>; Hw.: vgl. as. *swemmia?; E.: vgl. germ. *swammjan, sw. V., schwemmen, schwimmen machen; germ. *swemman, st. V., schwimmen; s. idg. *søem</w:t>
        <w:noBreakHyphen/>
        <w:t>?, V., sich bewegen, schwimmen, Pokorny 1046</w:t>
      </w:r>
    </w:p>
    <w:p>
      <w:pPr>
        <w:pStyle w:val="Normal"/>
        <w:rPr/>
      </w:pPr>
      <w:r>
        <w:rPr>
          <w:rStyle w:val="Wrterbuchkopfzeile"/>
        </w:rPr>
        <w:t>*swemman</w:t>
      </w:r>
      <w:r>
        <w:rPr>
          <w:rStyle w:val="WrterbuchStandard"/>
        </w:rPr>
        <w:t>, *swimman, germ., st. V.: nhd. schwimmen; ne. swim (V.); RB.: got., an., ae., afries., mnl., as., ahd.; E.: idg. *søem-?, V., sich bewegen, schwimmen, Pokorny 1046; W.: got. *swim-m-an, st. V. (3), schwimmen; W.: s. got. swum-fsl* 2, swumsl, st. N. (a), Teich (, Lehmann S191); W.: an. svim-m-a, st. V. (3a), schwimmen; W.: ae. swim-m-an, st. V. (3a), schwimmen, fließen; W.: afries. swim-a 1?, st. V. (3a), schwimmen, umherstreunen; nfries. swijmjen?, V., schwimmen; W.: s. afries. swum-m-a* 1?, swom-m-a, sw. V. (1), schwimmen; W.: s. as. *sw’m</w:t>
        <w:noBreakHyphen/>
        <w:t>m</w:t>
        <w:noBreakHyphen/>
        <w:t>ia?, st. F. (jæ), Schwemme; W.: mnl. swemmen, V., schwimmen; W.: s. as.? *swim</w:t>
        <w:noBreakHyphen/>
        <w:t>m</w:t>
        <w:noBreakHyphen/>
        <w:t>ari?, st. M. (ja), Schwimmer; W.: ahd. swimman* 34, st. V. (3a), schwimmen; mhd. swimmen, st. V., schwimmen; nhd. schwimmen, st. V., schwimmen, DW 15, 2625; W.: s. ahd.? ðzgiswÆman* 1, st. V. (1a?), auftauchen; L.: Falk/Torp 548, Seebold 491, Kluge s. u. schwimmen</w:t>
      </w:r>
    </w:p>
    <w:p>
      <w:pPr>
        <w:pStyle w:val="Normal"/>
        <w:rPr/>
      </w:pPr>
      <w:r>
        <w:rPr>
          <w:rStyle w:val="Wrterbuchkopfzeile"/>
        </w:rPr>
        <w:t>*sw’m-m-an</w:t>
      </w:r>
      <w:r>
        <w:rPr>
          <w:rStyle w:val="WrterbuchStandard"/>
        </w:rPr>
        <w:t>, ae., sw. V. (1): nhd. schwemmen, schwimmen lassen; Vw.: s. be</w:t>
        <w:noBreakHyphen/>
        <w:t>; Hw.: s. swim-m</w:t>
        <w:noBreakHyphen/>
        <w:t>an; E.: germ. *swammjan, sw. V., schwemmen, schwimmen machen; s. idg. *søem</w:t>
        <w:noBreakHyphen/>
        <w:t>?, V., sich bewegen, schwimmen, Pokorny 1046; L.: Hh 335</w:t>
      </w:r>
    </w:p>
    <w:p>
      <w:pPr>
        <w:pStyle w:val="Normal"/>
        <w:rPr/>
      </w:pPr>
      <w:r>
        <w:rPr>
          <w:rStyle w:val="Wrterbuchkopfzeile"/>
        </w:rPr>
        <w:t>swemmÏre*</w:t>
      </w:r>
      <w:r>
        <w:rPr>
          <w:rStyle w:val="WrterbuchStandard"/>
        </w:rPr>
        <w:t>, swemmer, swömmer, mnd., M.: nhd. Schwimmer; ÜG.: lat. natator; I.: Lüt. lat. natator?; E.: s. swemmen (1); L.: MndHwb 3, 675 (swemmer), Lü 395b (swemmer); Son.: swömmer örtlich beschränkt</w:t>
      </w:r>
    </w:p>
    <w:p>
      <w:pPr>
        <w:pStyle w:val="Normal"/>
        <w:rPr/>
      </w:pPr>
      <w:r>
        <w:rPr>
          <w:rStyle w:val="Wrterbuchkopfzeile"/>
        </w:rPr>
        <w:t>swemmÏre*</w:t>
      </w:r>
      <w:r>
        <w:rPr>
          <w:rStyle w:val="WrterbuchStandard"/>
        </w:rPr>
        <w:t>, swemmer, mhd., st. M.: nhd. Schwemmer, Mausadler; Q.: Myns (um 1440); E.: s. swennen; W.: nhd. Schwemmer, M., Schwemmender, Mausadler, DW 15, 2517; L.: Lexer 221c (swemmer)</w:t>
      </w:r>
    </w:p>
    <w:p>
      <w:pPr>
        <w:pStyle w:val="Normal"/>
        <w:rPr/>
      </w:pPr>
      <w:r>
        <w:rPr>
          <w:rStyle w:val="Wrterbuchkopfzeile"/>
        </w:rPr>
        <w:t>swemme</w:t>
      </w:r>
      <w:r>
        <w:rPr>
          <w:rStyle w:val="WrterbuchStandard"/>
        </w:rPr>
        <w:t>, swem, mhd., st. F.: nhd. Schwemme; Q.: Suchenw (2. Hälfte 14. Jh.); E.: s. swimmen; W.: nhd. Schwemme, F., Schwemme, DW 15, 2511; L.: Lexer 221c (swemme)</w:t>
      </w:r>
    </w:p>
    <w:p>
      <w:pPr>
        <w:pStyle w:val="Normal"/>
        <w:rPr/>
      </w:pPr>
      <w:r>
        <w:rPr>
          <w:rStyle w:val="Wrterbuchkopfzeile"/>
        </w:rPr>
        <w:t>swemmekðle</w:t>
      </w:r>
      <w:r>
        <w:rPr>
          <w:rStyle w:val="WrterbuchStandard"/>
        </w:rPr>
        <w:t>, mnd., F.: nhd. »Schwimmkuhle«, stehendes Gewässer, Badeplatz; Hw.: s. swemmelstÐde; E.: s. swemmen (1), kðle (1); L.: MndHwb 3, 675 (swemmekûle); Son.: örtlich beschränkt</w:t>
      </w:r>
    </w:p>
    <w:p>
      <w:pPr>
        <w:pStyle w:val="Normal"/>
        <w:rPr/>
      </w:pPr>
      <w:r>
        <w:rPr>
          <w:rStyle w:val="Wrterbuchkopfzeile"/>
        </w:rPr>
        <w:t>swemmel***</w:t>
      </w:r>
      <w:r>
        <w:rPr>
          <w:rStyle w:val="WrterbuchStandard"/>
        </w:rPr>
        <w:t>, swömmel, mnd., Sb.: nhd. »Schwimm...«; Hw.: s. swemmelstÐde; E.: s. swemmen (1), el (2)</w:t>
      </w:r>
    </w:p>
    <w:p>
      <w:pPr>
        <w:pStyle w:val="Normal"/>
        <w:rPr/>
      </w:pPr>
      <w:r>
        <w:rPr>
          <w:rStyle w:val="Wrterbuchkopfzeile"/>
        </w:rPr>
        <w:t>swemmelÆn</w:t>
      </w:r>
      <w:r>
        <w:rPr>
          <w:rStyle w:val="WrterbuchStandard"/>
        </w:rPr>
        <w:t>, mhd., st. N.: nhd. Schwämmlein, Schwämmchen, Pilzchen; Q.: OvW (2. Viertel 15. Jh.); E.: s. swam; W.: nhd. Schwämmlein, N., Schwämmlein, DW 15, 2199; L.: Lexer 221c (swemmelÆn)</w:t>
      </w:r>
    </w:p>
    <w:p>
      <w:pPr>
        <w:pStyle w:val="Normal"/>
        <w:rPr/>
      </w:pPr>
      <w:r>
        <w:rPr>
          <w:rStyle w:val="Wrterbuchkopfzeile"/>
        </w:rPr>
        <w:t>swemmelstÐde</w:t>
      </w:r>
      <w:r>
        <w:rPr>
          <w:rStyle w:val="WrterbuchStandard"/>
        </w:rPr>
        <w:t>, swömmelstÐde, mnd., F.: nhd. »Schwimmstelle«, stehendes Gewässer, Badeplatz; ÜG.: lat. natatæria; Hw.: s. swemmekðle; I.: Lüt. lat. natatæria; E.: s. swemmel, stÐde (1); L.: MndHwb 3, 675 ([swemmel]stÐde); Son.: örtlich beschränkt</w:t>
      </w:r>
    </w:p>
    <w:p>
      <w:pPr>
        <w:pStyle w:val="Normal"/>
        <w:rPr/>
      </w:pPr>
      <w:r>
        <w:rPr>
          <w:rStyle w:val="Wrterbuchkopfzeile"/>
        </w:rPr>
        <w:t>swemmen</w:t>
      </w:r>
      <w:r>
        <w:rPr>
          <w:rStyle w:val="WrterbuchStandard"/>
        </w:rPr>
        <w:t>, mhd., sw. V.: nhd. ins Wasser tauchen, im Wasser waschen, übersetzen (V.) (1), aufschwemmen, umwälzen in, schwimmen, schwimmen lassen; Vw.: s. ver-; Q.: HvNst, Ot, Hiob (FB swemmen), Berth, HartmKlage (um 1185), Krone, Suchenw, UvZLanz; E.: s. swimmen; W.: nhd. schwemmen, V., schwemmen, DW 15, 2513; R.: durch ein wazzer swemmen: nhd. über Wasser schwimmen; L.: Lexer 221c (swemmen), Hennig (swemmen)</w:t>
      </w:r>
    </w:p>
    <w:p>
      <w:pPr>
        <w:pStyle w:val="Normal"/>
        <w:rPr/>
      </w:pPr>
      <w:r>
        <w:rPr>
          <w:rStyle w:val="Wrterbuchkopfzeile"/>
        </w:rPr>
        <w:t>swemmen</w:t>
      </w:r>
      <w:r>
        <w:rPr>
          <w:rStyle w:val="WrterbuchStandard"/>
          <w:b/>
        </w:rPr>
        <w:t xml:space="preserve"> (1)</w:t>
      </w:r>
      <w:r>
        <w:rPr>
          <w:rStyle w:val="WrterbuchStandard"/>
        </w:rPr>
        <w:t>, schwemmen, swimmen, swömmen, swümmen, mnd., sw. V., st. V.: nhd. schwimmen; Vw.: s. ane-, nõ-, ðt-; E.: *swemman, *swimman, germ., st. V., schwimmen; s. idg. *søem-?, V., sich bewegen, schwimmen, Pokorny 1046; L.: MndHwb 3, 675 (swemmen), Lü 395b (swemmen)</w:t>
      </w:r>
    </w:p>
    <w:p>
      <w:pPr>
        <w:pStyle w:val="Normal"/>
        <w:rPr/>
      </w:pPr>
      <w:r>
        <w:rPr>
          <w:rStyle w:val="Wrterbuchkopfzeile"/>
        </w:rPr>
        <w:t>swemmen</w:t>
      </w:r>
      <w:r>
        <w:rPr>
          <w:rStyle w:val="WrterbuchStandard"/>
          <w:b/>
        </w:rPr>
        <w:t xml:space="preserve"> (2)</w:t>
      </w:r>
      <w:r>
        <w:rPr>
          <w:rStyle w:val="WrterbuchStandard"/>
        </w:rPr>
        <w:t>, mnd., sw. V.: nhd. schwemmen, in die Schwemme treiben, fluten, strömen; Q.: Nic. Gryse Laienbibel 1 R 4 (1604), Nic. Gryse Laienbibel 2 R 3; E.: s. swemmen (1); L.: MndHwb 3, 675 (swemmen)</w:t>
      </w:r>
    </w:p>
    <w:p>
      <w:pPr>
        <w:pStyle w:val="Normal"/>
        <w:rPr/>
      </w:pPr>
      <w:r>
        <w:rPr>
          <w:rStyle w:val="Wrterbuchkopfzeile"/>
        </w:rPr>
        <w:t>swemmer</w:t>
      </w:r>
      <w:r>
        <w:rPr>
          <w:rStyle w:val="WrterbuchStandard"/>
        </w:rPr>
        <w:t>, mhd., st. M.: Vw.: s. swemmÏre</w:t>
      </w:r>
    </w:p>
    <w:p>
      <w:pPr>
        <w:pStyle w:val="Normal"/>
        <w:rPr/>
      </w:pPr>
      <w:r>
        <w:rPr>
          <w:rStyle w:val="Wrterbuchkopfzeile"/>
        </w:rPr>
        <w:t>*sw’m</w:t>
        <w:noBreakHyphen/>
        <w:t>m</w:t>
        <w:noBreakHyphen/>
        <w:t>ia?</w:t>
      </w:r>
      <w:r>
        <w:rPr>
          <w:rStyle w:val="WrterbuchStandard"/>
        </w:rPr>
        <w:t>, as., st. F. (jæ): nhd. Schwemme; ne. wateringplace (N.); Vw.: s. gi</w:t>
        <w:noBreakHyphen/>
        <w:t>*; Hw.: vgl. ahd. *swemma? (st. F. jæ); E.: vgl. germ. *swammjan, sw. V., schwemmen, schwimmen machen; germ. *swemman, st. V., schwimmen; s. idg. *søem</w:t>
        <w:noBreakHyphen/>
        <w:t>?, V., sich bewegen, schwimmen, Pokorny 1046</w:t>
      </w:r>
    </w:p>
    <w:p>
      <w:pPr>
        <w:pStyle w:val="Normal"/>
        <w:rPr/>
      </w:pPr>
      <w:r>
        <w:rPr>
          <w:rStyle w:val="Wrterbuchkopfzeile"/>
        </w:rPr>
        <w:t>swemminge</w:t>
      </w:r>
      <w:r>
        <w:rPr>
          <w:rStyle w:val="WrterbuchStandard"/>
        </w:rPr>
        <w:t>, mnd., F.: nhd. »Schwemmung«, Bad in der Schwemme; E.: s. swemmen (1), inge; L.: MndHwb 3, 676 (swemminge); Son.: örtlich beschränkt</w:t>
      </w:r>
    </w:p>
    <w:p>
      <w:pPr>
        <w:pStyle w:val="Normal"/>
        <w:rPr/>
      </w:pPr>
      <w:r>
        <w:rPr>
          <w:rStyle w:val="Wrterbuchkopfzeile"/>
        </w:rPr>
        <w:t>swen</w:t>
      </w:r>
      <w:r>
        <w:rPr>
          <w:rStyle w:val="WrterbuchStandard"/>
          <w:b/>
        </w:rPr>
        <w:t xml:space="preserve"> (2)</w:t>
      </w:r>
      <w:r>
        <w:rPr>
          <w:rStyle w:val="WrterbuchStandard"/>
        </w:rPr>
        <w:t>, mnd., Adv., Konj.: Vw.: s. swanne; L.: MndHwb 3, 676 (swen), Lü 395b (swen)</w:t>
      </w:r>
    </w:p>
    <w:p>
      <w:pPr>
        <w:pStyle w:val="Normal"/>
        <w:rPr/>
      </w:pPr>
      <w:r>
        <w:rPr>
          <w:rStyle w:val="Wrterbuchkopfzeile"/>
        </w:rPr>
        <w:t>swen</w:t>
      </w:r>
      <w:r>
        <w:rPr>
          <w:rStyle w:val="WrterbuchStandard"/>
          <w:b/>
        </w:rPr>
        <w:t xml:space="preserve"> (1)</w:t>
      </w:r>
      <w:r>
        <w:rPr>
          <w:rStyle w:val="WrterbuchStandard"/>
        </w:rPr>
        <w:t>, mnd., M.: nhd. Knecht; E.: s. swÐn; L.: MndHwb 3, 676 (swen)</w:t>
      </w:r>
    </w:p>
    <w:p>
      <w:pPr>
        <w:pStyle w:val="Normal"/>
        <w:rPr/>
      </w:pPr>
      <w:r>
        <w:rPr>
          <w:rStyle w:val="Wrterbuchkopfzeile"/>
        </w:rPr>
        <w:t>*swen-</w:t>
      </w:r>
      <w:r>
        <w:rPr>
          <w:rStyle w:val="WrterbuchStandard"/>
        </w:rPr>
        <w:t>, germ.?, sw. V.: nhd. tönen; ne. sound (V.); RB.: ae.; E.: idg. *søen</w:t>
        <w:noBreakHyphen/>
        <w:t>, V., tönen, schallen, Pokorny 1046; W.: s. ae. *swin?, st. N. (a); L.: Falk/Torp 546</w:t>
      </w:r>
    </w:p>
    <w:p>
      <w:pPr>
        <w:pStyle w:val="Normal"/>
        <w:rPr/>
      </w:pPr>
      <w:r>
        <w:rPr>
          <w:rStyle w:val="Wrterbuchkopfzeile"/>
        </w:rPr>
        <w:t>swen</w:t>
      </w:r>
      <w:r>
        <w:rPr>
          <w:rStyle w:val="WrterbuchStandard"/>
        </w:rPr>
        <w:t>, mhd., Konj.: Vw.: s. swanne</w:t>
      </w:r>
    </w:p>
    <w:p>
      <w:pPr>
        <w:pStyle w:val="Normal"/>
        <w:rPr/>
      </w:pPr>
      <w:r>
        <w:rPr>
          <w:rStyle w:val="Wrterbuchkopfzeile"/>
        </w:rPr>
        <w:t>swÐn</w:t>
      </w:r>
      <w:r>
        <w:rPr>
          <w:rStyle w:val="WrterbuchStandard"/>
        </w:rPr>
        <w:t>, swein, swÐne, sweine, swÆn, mnd., st. M.: nhd. Hirt, Hirte, Knecht, Schweinehirte; Vw.: s. hæve-, mat-; Hw.: s. swÐnÏre; E.: as. s</w:t>
        <w:noBreakHyphen/>
        <w:t>w</w:t>
        <w:noBreakHyphen/>
        <w:t>ê</w:t>
        <w:noBreakHyphen/>
        <w:t>n* 1, st. M. (a?, i?), Schweinehirte; s. germ. *swaina</w:t>
        <w:noBreakHyphen/>
        <w:t>, *swainaz, st. M. (a), Angehöriger, junger Mann, Knecht; s. idg. *se</w:t>
        <w:noBreakHyphen/>
        <w:t>, Adv., Pron., abseits, getrennt, für sich, sich, Pk 882; L.: MndHwb 3, 676 (swê[i]n), Lü 395b (swên); Son.: swÆn örtlich beschränkt</w:t>
      </w:r>
    </w:p>
    <w:p>
      <w:pPr>
        <w:pStyle w:val="Normal"/>
        <w:rPr/>
      </w:pPr>
      <w:r>
        <w:rPr>
          <w:rStyle w:val="Wrterbuchkopfzeile"/>
        </w:rPr>
        <w:t>s</w:t>
        <w:noBreakHyphen/>
        <w:t>w</w:t>
        <w:noBreakHyphen/>
        <w:t>ê</w:t>
        <w:noBreakHyphen/>
        <w:t>n*</w:t>
      </w:r>
      <w:r>
        <w:rPr>
          <w:rStyle w:val="WrterbuchStandard"/>
          <w:b/>
        </w:rPr>
        <w:t xml:space="preserve"> 1</w:t>
      </w:r>
      <w:r>
        <w:rPr>
          <w:rStyle w:val="WrterbuchStandard"/>
        </w:rPr>
        <w:t>, as., st. M. (a?, i?): nhd. Schweinehirte; ne. swineherd (M.); ÜG.: lat. subulcus GlL; Hw.: vgl. ahd. swein (st. M. a?, i?); Q.: GlL (11. Jh.); E.: germ. *swaina</w:t>
        <w:noBreakHyphen/>
        <w:t>, *swainaz, st. M. (a), Angehöriger, junger Mann, Knecht; s. idg. *se</w:t>
        <w:noBreakHyphen/>
        <w:t>, Adv., Pron., abseits, getrennt, für sich, sich, Pokorny 882; W.: mnd. swÐn, swein, st. M., Hirt, Knecht, Schweinehirt; B.: GlL Nom. Pl. suenas subulci Wa 67, 17b = SAGA 455, 17b = Gl 2, 351, 22</w:t>
      </w:r>
    </w:p>
    <w:p>
      <w:pPr>
        <w:pStyle w:val="Normal"/>
        <w:rPr/>
      </w:pPr>
      <w:r>
        <w:rPr>
          <w:rStyle w:val="Wrterbuchkopfzeile"/>
        </w:rPr>
        <w:t>SwÐn</w:t>
      </w:r>
      <w:r>
        <w:rPr>
          <w:rStyle w:val="WrterbuchStandard"/>
        </w:rPr>
        <w:t>, mnd., ON: Vw.: s. SwÆn; L.: MndHwb 3, 676 (Swên)</w:t>
      </w:r>
    </w:p>
    <w:p>
      <w:pPr>
        <w:pStyle w:val="Normal"/>
        <w:rPr/>
      </w:pPr>
      <w:r>
        <w:rPr>
          <w:rStyle w:val="Wrterbuchkopfzeile"/>
        </w:rPr>
        <w:t>swÐnÏre*</w:t>
      </w:r>
      <w:r>
        <w:rPr>
          <w:rStyle w:val="WrterbuchStandard"/>
        </w:rPr>
        <w:t>, swÐner, sweiner, mnd., st. M.: nhd. Schweinehirte, Hirt, Hirte, Knecht; Vw.: s. Ðker-*; Hw.: s. swÐn; E.: s. swÐn; L.: MndHwb 3, 676 (swê[i]ner), Lü 395b (swên/swêner)</w:t>
      </w:r>
    </w:p>
    <w:p>
      <w:pPr>
        <w:pStyle w:val="Normal"/>
        <w:rPr/>
      </w:pPr>
      <w:r>
        <w:rPr>
          <w:rStyle w:val="Wrterbuchkopfzeile"/>
        </w:rPr>
        <w:t>swe-nât</w:t>
      </w:r>
      <w:r>
        <w:rPr>
          <w:rStyle w:val="WrterbuchStandard"/>
        </w:rPr>
        <w:t>, afries., st. M. (a): Vw.: s. swe-th</w:t>
        <w:noBreakHyphen/>
        <w:t>e-nât</w:t>
      </w:r>
    </w:p>
    <w:p>
      <w:pPr>
        <w:pStyle w:val="Normal"/>
        <w:rPr/>
      </w:pPr>
      <w:r>
        <w:rPr>
          <w:rStyle w:val="Wrterbuchkopfzeile"/>
        </w:rPr>
        <w:t>swe-nât-a*</w:t>
      </w:r>
      <w:r>
        <w:rPr>
          <w:rStyle w:val="WrterbuchStandard"/>
        </w:rPr>
        <w:t>, afries., sw. M. (n): Vw.: s. swe-th</w:t>
        <w:noBreakHyphen/>
        <w:t>e-nât-a*</w:t>
      </w:r>
    </w:p>
    <w:p>
      <w:pPr>
        <w:pStyle w:val="Normal"/>
        <w:rPr/>
      </w:pPr>
      <w:r>
        <w:rPr>
          <w:rStyle w:val="Wrterbuchkopfzeile"/>
        </w:rPr>
        <w:t>sw’nc</w:t>
      </w:r>
      <w:r>
        <w:rPr>
          <w:rStyle w:val="WrterbuchStandard"/>
        </w:rPr>
        <w:t>, ae., st. M. (i): nhd. Trübsal, Plage, Mühe, Versuchung; ÜG.: lat. damnatio Gl, temptatio Gl; Vw.: s. ge</w:t>
        <w:noBreakHyphen/>
        <w:t>; E.: germ. *swanki</w:t>
        <w:noBreakHyphen/>
        <w:t>, *swankiz?, st. M. (i), Trübsal, Wendung, Schwanken; idg. *søeng</w:t>
        <w:noBreakHyphen/>
        <w:t>, *søenk</w:t>
        <w:noBreakHyphen/>
        <w:t>, *søeg</w:t>
        <w:noBreakHyphen/>
        <w:t>, *søek</w:t>
        <w:noBreakHyphen/>
        <w:t>, V., biegen, schwingen, schwenken, Pokorny 1047; idg. *seu- (3), *su</w:t>
        <w:noBreakHyphen/>
        <w:t>, *seøý</w:t>
        <w:noBreakHyphen/>
        <w:t>, *sð</w:t>
        <w:noBreakHyphen/>
        <w:t>, V., biegen, drehen, treiben, Pokorny 914; L.: Hh 335, Hall/Meritt 330b</w:t>
      </w:r>
    </w:p>
    <w:p>
      <w:pPr>
        <w:pStyle w:val="Normal"/>
        <w:rPr/>
      </w:pPr>
      <w:r>
        <w:rPr>
          <w:rStyle w:val="Wrterbuchkopfzeile"/>
        </w:rPr>
        <w:t>sw’nc-an</w:t>
      </w:r>
      <w:r>
        <w:rPr>
          <w:rStyle w:val="WrterbuchStandard"/>
        </w:rPr>
        <w:t>, ae., sw. V. (1): nhd. plagen, beunruhigen, quälen, unterdrücken; ÜG.: lat. affligere Gl, contribulare Gl, defatigare Gl, fatigare, premere, tribulare Gl, vexare; Vw.: s. õ</w:t>
        <w:noBreakHyphen/>
        <w:t>, ge</w:t>
        <w:noBreakHyphen/>
        <w:t>; Hw.: s. sw’nc; E.: s. germ. *swankjan, sw. V., schwanken machen, schwenken, schleudern; vgl. idg. *søeng</w:t>
        <w:noBreakHyphen/>
        <w:t>, *søenk</w:t>
        <w:noBreakHyphen/>
        <w:t>, *søeg</w:t>
        <w:noBreakHyphen/>
        <w:t>, *søek</w:t>
        <w:noBreakHyphen/>
        <w:t>, V., biegen, schwingen, schwenken, Pokorny 1047; L.: Hh 335, Hall/Meritt 330b, Lehnert 198b</w:t>
      </w:r>
    </w:p>
    <w:p>
      <w:pPr>
        <w:pStyle w:val="Normal"/>
        <w:rPr/>
      </w:pPr>
      <w:r>
        <w:rPr>
          <w:rStyle w:val="Wrterbuchkopfzeile"/>
        </w:rPr>
        <w:t>swenclich***</w:t>
      </w:r>
      <w:r>
        <w:rPr>
          <w:rStyle w:val="WrterbuchStandard"/>
        </w:rPr>
        <w:t>, mhd., Adj.: Vw.: s. über-; E.: s. swenken</w:t>
      </w:r>
    </w:p>
    <w:p>
      <w:pPr>
        <w:pStyle w:val="Normal"/>
        <w:rPr/>
      </w:pPr>
      <w:r>
        <w:rPr>
          <w:rStyle w:val="Wrterbuchkopfzeile"/>
        </w:rPr>
        <w:t>swenclÆche***</w:t>
      </w:r>
      <w:r>
        <w:rPr>
          <w:rStyle w:val="WrterbuchStandard"/>
        </w:rPr>
        <w:t>, mhd., Adv.: Vw.: s. über-; E.: s. swenken</w:t>
      </w:r>
    </w:p>
    <w:p>
      <w:pPr>
        <w:pStyle w:val="Normal"/>
        <w:rPr/>
      </w:pPr>
      <w:r>
        <w:rPr>
          <w:rStyle w:val="Wrterbuchkopfzeile"/>
        </w:rPr>
        <w:t>swenclicheit***</w:t>
      </w:r>
      <w:r>
        <w:rPr>
          <w:rStyle w:val="WrterbuchStandard"/>
        </w:rPr>
        <w:t>, mhd., st. F.: Vw.: s. über-; E.: ?</w:t>
      </w:r>
    </w:p>
    <w:p>
      <w:pPr>
        <w:pStyle w:val="Normal"/>
        <w:rPr/>
      </w:pPr>
      <w:r>
        <w:rPr>
          <w:rStyle w:val="Wrterbuchkopfzeile"/>
        </w:rPr>
        <w:t>*swenda-</w:t>
      </w:r>
      <w:r>
        <w:rPr>
          <w:rStyle w:val="WrterbuchStandard"/>
        </w:rPr>
        <w:t>, *swendaz, germ., Adj.: nhd. schwindend; ne. dwindeling (Adj.); RB.: ae.; Hw.: s. *swendan; E.: idg. *søendh</w:t>
        <w:noBreakHyphen/>
        <w:t>?, *øendh</w:t>
        <w:noBreakHyphen/>
        <w:t xml:space="preserve"> (2), V., schwinden?, Pokorny 1047; s. idg. *søei</w:t>
        <w:noBreakHyphen/>
        <w:t>, *søi</w:t>
        <w:noBreakHyphen/>
        <w:t>, V., zischen, pfeifen, Pokorny 1040; W.: ae. *swi-nd, Adj., stark, mächtig, wirksam, heftig, streng; L.: Heidermanns 577</w:t>
      </w:r>
    </w:p>
    <w:p>
      <w:pPr>
        <w:pStyle w:val="Normal"/>
        <w:rPr/>
      </w:pPr>
      <w:r>
        <w:rPr>
          <w:rStyle w:val="Wrterbuchkopfzeile"/>
        </w:rPr>
        <w:t>*swendan</w:t>
      </w:r>
      <w:r>
        <w:rPr>
          <w:rStyle w:val="WrterbuchStandard"/>
        </w:rPr>
        <w:t>, germ., st. V.: nhd. schwinden; ne. dwindle; RB.: ae., as., ahd.; Vw.: s. *far</w:t>
        <w:noBreakHyphen/>
        <w:t>, *uz</w:t>
        <w:noBreakHyphen/>
        <w:t>; E.: idg. *søendh</w:t>
        <w:noBreakHyphen/>
        <w:t>?, *øendh</w:t>
        <w:noBreakHyphen/>
        <w:t xml:space="preserve"> (2), V., schwinden?, Pokorny 1047; s. idg. *søei</w:t>
        <w:noBreakHyphen/>
        <w:t>, *søi</w:t>
        <w:noBreakHyphen/>
        <w:t>, V., zischen, pfeifen, Pokorny 1040; W.: ae. swi-nd-an, st. V. (3a), schwinden, abnehmen, schmachten; W.: as. *swi</w:t>
        <w:noBreakHyphen/>
        <w:t>nd</w:t>
        <w:noBreakHyphen/>
        <w:t>an?, st. V. (3a), schwinden; W.: ahd. swintan* 27, st. V. (3a), schwinden, vergehen, sich verzehren, hinschwinden, zunichte werden; mhd. swinden, st. V., abnehmen, schwinden; nhd. schwinden, st. V., schwinden, allmählich abnehmen, vergehen, DW 15, 2667; L.: Falk/Torp 547, Seebold 492, Kluge s. u. schwinden</w:t>
      </w:r>
    </w:p>
    <w:p>
      <w:pPr>
        <w:pStyle w:val="Normal"/>
        <w:rPr/>
      </w:pPr>
      <w:r>
        <w:rPr>
          <w:rStyle w:val="Wrterbuchkopfzeile"/>
        </w:rPr>
        <w:t>swendÏre</w:t>
      </w:r>
      <w:r>
        <w:rPr>
          <w:rStyle w:val="WrterbuchStandard"/>
        </w:rPr>
        <w:t>, mhd., st. M.: nhd. »Schwender«, Verschwender; ÜG.: lat. prodigus (M.) BrTr, stirpator BrTr; Vw.: s. guot-, ver-*; Q.: BrTr (Anfang 15. Jh.); E.: s. swenden (1); W.: nhd. (ält.) Schwender, M., Verschwender, DW 15, 2522; L.: Lexer 221c (swendÏre)</w:t>
      </w:r>
    </w:p>
    <w:p>
      <w:pPr>
        <w:pStyle w:val="Normal"/>
        <w:rPr/>
      </w:pPr>
      <w:r>
        <w:rPr>
          <w:rStyle w:val="Wrterbuchkopfzeile"/>
        </w:rPr>
        <w:t>swendÏrinne</w:t>
      </w:r>
      <w:r>
        <w:rPr>
          <w:rStyle w:val="WrterbuchStandard"/>
        </w:rPr>
        <w:t>, mhd., st. F.: nhd. »Verschwenderin«, Vernichterin; Vw.: s. ver-*; E.: s. swendÏre; W.: nhd. DW-; L.: Lexer 221c (swendÏrinne), DW 15, 2522</w:t>
      </w:r>
    </w:p>
    <w:p>
      <w:pPr>
        <w:pStyle w:val="Normal"/>
        <w:rPr/>
      </w:pPr>
      <w:r>
        <w:rPr>
          <w:rStyle w:val="Wrterbuchkopfzeile"/>
        </w:rPr>
        <w:t>swende</w:t>
      </w:r>
      <w:r>
        <w:rPr>
          <w:rStyle w:val="WrterbuchStandard"/>
          <w:b/>
        </w:rPr>
        <w:t xml:space="preserve"> (2) 5</w:t>
      </w:r>
      <w:r>
        <w:rPr>
          <w:rStyle w:val="WrterbuchStandard"/>
        </w:rPr>
        <w:t>, mhd., sw. M., st. M.: nhd. Verschwender, Zerstörer; Vw.: s. tugent-, walt-; Q.: Urk (1277); E.: s. swenden (1); W.: nhd. DW-; L.: WMU (swende N150 [1277] 5 Bel.)</w:t>
      </w:r>
    </w:p>
    <w:p>
      <w:pPr>
        <w:pStyle w:val="Normal"/>
        <w:rPr/>
      </w:pPr>
      <w:r>
        <w:rPr>
          <w:rStyle w:val="Wrterbuchkopfzeile"/>
        </w:rPr>
        <w:t>swende</w:t>
      </w:r>
      <w:r>
        <w:rPr>
          <w:rStyle w:val="WrterbuchStandard"/>
          <w:b/>
        </w:rPr>
        <w:t xml:space="preserve"> (1)</w:t>
      </w:r>
      <w:r>
        <w:rPr>
          <w:rStyle w:val="WrterbuchStandard"/>
        </w:rPr>
        <w:t>, mhd., st. F.: nhd. »Schwende«, ein durch Ausreuten gewonnenes Stück Weide (F.) (2), Unterholzausreutung, Abmagerung, Mühe, Anstrengung; Vw.: s. ge-, helm-, vröuden-; E.: ahd. swentÆ* 3, st. F. (Æ), »Schwende«, Vernichtung, Verdammung; s. swenten; W.: nhd. (ält.) Schwende, F., Schwende, Handlung des Schwendens, Rodung, durch Abbrennen gewonnenes Landstück, Halsgeschwür, DW 15, 2518; L.: Lexer 221c (swende)</w:t>
      </w:r>
    </w:p>
    <w:p>
      <w:pPr>
        <w:pStyle w:val="Normal"/>
        <w:rPr/>
      </w:pPr>
      <w:r>
        <w:rPr>
          <w:rStyle w:val="Wrterbuchkopfzeile"/>
        </w:rPr>
        <w:t>swenden</w:t>
      </w:r>
      <w:r>
        <w:rPr>
          <w:rStyle w:val="WrterbuchStandard"/>
          <w:b/>
        </w:rPr>
        <w:t xml:space="preserve"> (2)</w:t>
      </w:r>
      <w:r>
        <w:rPr>
          <w:rStyle w:val="WrterbuchStandard"/>
        </w:rPr>
        <w:t>, mhd., st. N.: nhd. Verschwendung; Q.: ErzIII (1233-1267) (FB swenden); E.: s. swenden (1); W.: nhd. DW-</w:t>
      </w:r>
    </w:p>
    <w:p>
      <w:pPr>
        <w:pStyle w:val="Normal"/>
        <w:rPr/>
      </w:pPr>
      <w:r>
        <w:rPr>
          <w:rStyle w:val="Wrterbuchkopfzeile"/>
        </w:rPr>
        <w:t>swenden</w:t>
      </w:r>
      <w:r>
        <w:rPr>
          <w:rStyle w:val="WrterbuchStandard"/>
          <w:b/>
        </w:rPr>
        <w:t xml:space="preserve"> (1)</w:t>
      </w:r>
      <w:r>
        <w:rPr>
          <w:rStyle w:val="WrterbuchStandard"/>
        </w:rPr>
        <w:t>, mhd., sw. V.: nhd. »schwenden«, vertilgen, ausreuten, verschwenden, vergeuden, verbrauchen, verschwinden lassen, vertreiben, tilgen, vernichten, auszehren, fortschaffen, zunichte machen, verzehren; Vw.: s. über-, ver-; Q.: Mar, LBarl, RAlex, RWh, RWchr, ErzIII, DvAStaff, DvAPat, Enik, Secr, Vät, Kreuzf, Apk, WvÖst, Ot, MinnerII, Cranc (FB swenden), Athis, Crane, Craun, Dietr, JTit, Krone, KvWEngelh, KvWTroj, Nib, Parz, PassI/II, Roth (3. Viertel 12. Jh.), RvEBarl, UvLFrd, Wh, Winsb; E.: ahd. swenten* 6, sw. V. (1a), schwenden, fällen, vernichten; germ. *swandjan?, sw. V., schwenden, roden; idg. *søendh</w:t>
        <w:noBreakHyphen/>
        <w:t>?, *øendh</w:t>
        <w:noBreakHyphen/>
        <w:t xml:space="preserve"> (2), V., schwinden?, Pokorny 1047?; s. idg. *søei</w:t>
        <w:noBreakHyphen/>
        <w:t>, *søi</w:t>
        <w:noBreakHyphen/>
        <w:t>, V., zischen, pfeifen, Pokorny 1040; W.: nhd. (ält.) schwenden, sw. V., schwenden, schwinden machen, zerstören, DW 15, 2519; R.: den walt swenden: nhd. mit Speerebrechen einen ganz Wald verbrauchen; R.: vil des waldes swenden: nhd. mit Speerebrechen einen ganz Wald verbrauchen; R.: der walt swendet sich: nhd. der Wald lichtet sich durch Speerebrechen; L.: Lexer 221c (swenden), Hennig (swenden)</w:t>
      </w:r>
    </w:p>
    <w:p>
      <w:pPr>
        <w:pStyle w:val="Normal"/>
        <w:rPr/>
      </w:pPr>
      <w:r>
        <w:rPr>
          <w:rStyle w:val="Wrterbuchkopfzeile"/>
        </w:rPr>
        <w:t>swenden***</w:t>
      </w:r>
      <w:r>
        <w:rPr>
          <w:rStyle w:val="WrterbuchStandard"/>
        </w:rPr>
        <w:t>, mnd., sw. V.: nhd. hinbringen vertreiben, verschwenden; Vw.: s. ver-, vor-; E.: s. ahd. swenten* 6, sw. V. (1a), schwenden, fällen, vernichten; germ. *swandjan?, sw. V., schwenden, roden; idg. *søendh</w:t>
        <w:noBreakHyphen/>
        <w:t>?, *øendh</w:t>
        <w:noBreakHyphen/>
        <w:t xml:space="preserve"> (2), V., schwinden?, Pokorny 1047?; s. idg. *søei</w:t>
        <w:noBreakHyphen/>
        <w:t>, *søi</w:t>
        <w:noBreakHyphen/>
        <w:t>, V., zischen, pfeifen, Pokorny 1040</w:t>
      </w:r>
    </w:p>
    <w:p>
      <w:pPr>
        <w:pStyle w:val="Normal"/>
        <w:rPr/>
      </w:pPr>
      <w:r>
        <w:rPr>
          <w:rStyle w:val="Wrterbuchkopfzeile"/>
        </w:rPr>
        <w:t>swendet***</w:t>
      </w:r>
      <w:r>
        <w:rPr>
          <w:rStyle w:val="WrterbuchStandard"/>
        </w:rPr>
        <w:t>, mhd., (Part. Prät.=)Adj.: Vw.: s. ver-; E.: s. swenden</w:t>
      </w:r>
    </w:p>
    <w:p>
      <w:pPr>
        <w:pStyle w:val="Normal"/>
        <w:rPr/>
      </w:pPr>
      <w:r>
        <w:rPr>
          <w:rStyle w:val="Wrterbuchkopfzeile"/>
        </w:rPr>
        <w:t>swendic***</w:t>
      </w:r>
      <w:r>
        <w:rPr>
          <w:rStyle w:val="WrterbuchStandard"/>
        </w:rPr>
        <w:t>, mhd., Adj.: Vw.: s. über-; E.: s. swenden</w:t>
      </w:r>
    </w:p>
    <w:p>
      <w:pPr>
        <w:pStyle w:val="Normal"/>
        <w:rPr/>
      </w:pPr>
      <w:r>
        <w:rPr>
          <w:rStyle w:val="Wrterbuchkopfzeile"/>
        </w:rPr>
        <w:t>swendiclich***</w:t>
      </w:r>
      <w:r>
        <w:rPr>
          <w:rStyle w:val="WrterbuchStandard"/>
        </w:rPr>
        <w:t>, mhd., Adj.: Vw.: s. über-; E.: s. swenden</w:t>
      </w:r>
    </w:p>
    <w:p>
      <w:pPr>
        <w:pStyle w:val="Normal"/>
        <w:rPr/>
      </w:pPr>
      <w:r>
        <w:rPr>
          <w:rStyle w:val="Wrterbuchkopfzeile"/>
        </w:rPr>
        <w:t>swendiclÆchen***</w:t>
      </w:r>
      <w:r>
        <w:rPr>
          <w:rStyle w:val="WrterbuchStandard"/>
        </w:rPr>
        <w:t>, mhd., Adv.: Vw.: s. über-; E.: s. swenden</w:t>
      </w:r>
    </w:p>
    <w:p>
      <w:pPr>
        <w:pStyle w:val="Normal"/>
        <w:rPr/>
      </w:pPr>
      <w:r>
        <w:rPr>
          <w:rStyle w:val="Wrterbuchkopfzeile"/>
        </w:rPr>
        <w:t>swendunge</w:t>
      </w:r>
      <w:r>
        <w:rPr>
          <w:rStyle w:val="WrterbuchStandard"/>
        </w:rPr>
        <w:t>, mhd., st. F.: nhd. »Schwendung«, Rodung, Unterholzausreutung, Abmagerung, Mühe, Anstrengung; Vw.: s. ver-; E.: s. swenden; W.: nhd. (ält.) Schwendung, F., Verschwendung, Aufbrauchung, DW 15, 2523; L.: Lexer 222a (swendunge)</w:t>
      </w:r>
    </w:p>
    <w:p>
      <w:pPr>
        <w:pStyle w:val="Normal"/>
        <w:rPr/>
      </w:pPr>
      <w:r>
        <w:rPr>
          <w:rStyle w:val="Wrterbuchkopfzeile"/>
        </w:rPr>
        <w:t>swÐne</w:t>
      </w:r>
      <w:r>
        <w:rPr>
          <w:rStyle w:val="WrterbuchStandard"/>
        </w:rPr>
        <w:t>, sweine, mnd., M.: Vw.: s. swÐn; L.: MndHwb 3, 676 (swê[i]ne), Lü 395b (swên/swêne)</w:t>
      </w:r>
    </w:p>
    <w:p>
      <w:pPr>
        <w:pStyle w:val="Normal"/>
        <w:rPr/>
      </w:pPr>
      <w:r>
        <w:rPr>
          <w:rStyle w:val="Wrterbuchkopfzeile"/>
        </w:rPr>
        <w:t>swÐnehÐrde</w:t>
      </w:r>
      <w:r>
        <w:rPr>
          <w:rStyle w:val="WrterbuchStandard"/>
        </w:rPr>
        <w:t>, sweinehÐrde, mnd., M.: nhd. Schweinehirte; Hw.: s. swÐnhÐrde, swÆnehÐrde; E.: s. swÆn (1), hÐrde (1); L.: MndHwb 3, 677 (swê[i]nhÐrde/swê[i]nehÐrde)</w:t>
      </w:r>
    </w:p>
    <w:p>
      <w:pPr>
        <w:pStyle w:val="Normal"/>
        <w:rPr/>
      </w:pPr>
      <w:r>
        <w:rPr>
          <w:rStyle w:val="Wrterbuchkopfzeile"/>
        </w:rPr>
        <w:t>swÐnejunge</w:t>
      </w:r>
      <w:r>
        <w:rPr>
          <w:rStyle w:val="WrterbuchStandard"/>
        </w:rPr>
        <w:t>, sweinejunge, mnd., M.: nhd. »Schweinejunge«, Hütejunge, Gehilfe eines Schweinehirten; Hw.: s. swÐnjunge; E.: s. swÆn (1), junge (1); L.: MndHwb 3, 677 (swê[i]njunge/swê[i]nejunge)</w:t>
      </w:r>
    </w:p>
    <w:p>
      <w:pPr>
        <w:pStyle w:val="Normal"/>
        <w:rPr>
          <w:rStyle w:val="WrterbuchStandard"/>
        </w:rPr>
      </w:pPr>
      <w:r>
        <w:rPr>
          <w:rStyle w:val="Wrterbuchkopfzeile"/>
        </w:rPr>
        <w:t>swÐneken</w:t>
      </w:r>
      <w:r>
        <w:rPr>
          <w:rStyle w:val="WrterbuchStandard"/>
        </w:rPr>
        <w:t>, mnd., N.: nhd. »Schwänchen«, kleiner Schwan, kleiner Schwan im Münzbild des klevischen st</w:t>
      </w:r>
      <w:r>
        <w:rPr>
          <w:rStyle w:val="WrterbuchStandard"/>
          <w:rFonts w:cs="Times New Roman"/>
        </w:rPr>
        <w:t>ǖ</w:t>
      </w:r>
      <w:r>
        <w:rPr>
          <w:rStyle w:val="WrterbuchStandard"/>
          <w:rFonts w:cs="Times German"/>
        </w:rPr>
        <w:t>vers; E.: s. swõne, ken; L.: MndHwb 3, 635 (swõn[e]/swÐneken); Son.: örtlich beschränkt</w:t>
      </w:r>
    </w:p>
    <w:p>
      <w:pPr>
        <w:pStyle w:val="Normal"/>
        <w:rPr/>
      </w:pPr>
      <w:r>
        <w:rPr>
          <w:rStyle w:val="Wrterbuchkopfzeile"/>
        </w:rPr>
        <w:t>swÐnestÐde</w:t>
      </w:r>
      <w:r>
        <w:rPr>
          <w:rStyle w:val="WrterbuchStandard"/>
        </w:rPr>
        <w:t>, swenestede, mnd., F.: nhd. abgegrenzter Platz für die Fischerei; E.: s. swÐn, stÐde (1); L.: MndHwb 3, 676 (swênestÐde), Lü 395b (swenestede); Son.: örtlich beschränkt</w:t>
      </w:r>
    </w:p>
    <w:p>
      <w:pPr>
        <w:pStyle w:val="Normal"/>
        <w:rPr>
          <w:rStyle w:val="WrterbuchStandard"/>
        </w:rPr>
      </w:pPr>
      <w:r>
        <w:rPr>
          <w:rStyle w:val="Wrterbuchkopfzeile"/>
        </w:rPr>
        <w:t>swÐneswerk</w:t>
      </w:r>
      <w:r>
        <w:rPr>
          <w:rStyle w:val="WrterbuchStandard"/>
        </w:rPr>
        <w:t>, sweneswerk, mnd., N.: Vw.: s. sch</w:t>
      </w:r>
      <w:r>
        <w:rPr>
          <w:rStyle w:val="WrterbuchStandard"/>
          <w:rFonts w:cs="Microsoft Sans Serif" w:ascii="Microsoft Sans Serif" w:hAnsi="Microsoft Sans Serif"/>
        </w:rPr>
        <w:t>ȫ</w:t>
      </w:r>
      <w:r>
        <w:rPr>
          <w:rStyle w:val="WrterbuchStandard"/>
          <w:rFonts w:cs="Times German"/>
        </w:rPr>
        <w:t>newerk; L.: MndHwb 3, 676 (swêneswerk), Lü 395b (sweneswerk); Son.: langes ö, örtlich beschränkt</w:t>
      </w:r>
    </w:p>
    <w:p>
      <w:pPr>
        <w:pStyle w:val="Normal"/>
        <w:rPr/>
      </w:pPr>
      <w:r>
        <w:rPr>
          <w:rStyle w:val="Wrterbuchkopfzeile"/>
        </w:rPr>
        <w:t>sweng</w:t>
      </w:r>
      <w:r>
        <w:rPr>
          <w:rStyle w:val="WrterbuchStandard"/>
        </w:rPr>
        <w:t>, afries., st. M. (i?): Vw.: s. swang</w:t>
      </w:r>
    </w:p>
    <w:p>
      <w:pPr>
        <w:pStyle w:val="Normal"/>
        <w:rPr/>
      </w:pPr>
      <w:r>
        <w:rPr>
          <w:rStyle w:val="Wrterbuchkopfzeile"/>
        </w:rPr>
        <w:t>*sweng-</w:t>
      </w:r>
      <w:r>
        <w:rPr>
          <w:rStyle w:val="WrterbuchStandard"/>
        </w:rPr>
        <w:t>, germ.?, sw. V.: nhd. schwer sein (V.); ne. be (V.) heavy; Hw.: s. *swangra- (1); E.: s. idg. *søenk</w:t>
        <w:noBreakHyphen/>
        <w:t>?, Adj., schwer, schwanger, Pokorny 1048?; L.: Falk/Torp 547</w:t>
      </w:r>
    </w:p>
    <w:p>
      <w:pPr>
        <w:pStyle w:val="Normal"/>
        <w:rPr/>
      </w:pPr>
      <w:r>
        <w:rPr>
          <w:rStyle w:val="Wrterbuchkopfzeile"/>
        </w:rPr>
        <w:t>sw’ng</w:t>
      </w:r>
      <w:r>
        <w:rPr>
          <w:rStyle w:val="WrterbuchStandard"/>
        </w:rPr>
        <w:t>, ae., st. M. (i): nhd. Streich, Schlag, Schwung; Hw.: vgl. afries. swang*; E.: s. germ. *swangi</w:t>
        <w:noBreakHyphen/>
        <w:t>, *swangiz, *swangwi</w:t>
        <w:noBreakHyphen/>
        <w:t>, *swangwiz, st. M. (i), Schwung, Schlag; vgl. idg. *søeng</w:t>
        <w:noBreakHyphen/>
        <w:t>, *søenk</w:t>
        <w:noBreakHyphen/>
        <w:t>, *søeg</w:t>
        <w:noBreakHyphen/>
        <w:t>, *søek</w:t>
        <w:noBreakHyphen/>
        <w:t>, V., biegen, schwingen, schwenken, Pokorny 1047; L.: Hh 335</w:t>
      </w:r>
    </w:p>
    <w:p>
      <w:pPr>
        <w:pStyle w:val="Normal"/>
        <w:rPr/>
      </w:pPr>
      <w:r>
        <w:rPr>
          <w:rStyle w:val="Wrterbuchkopfzeile"/>
        </w:rPr>
        <w:t>sweng-a</w:t>
      </w:r>
      <w:r>
        <w:rPr>
          <w:rStyle w:val="WrterbuchStandard"/>
        </w:rPr>
        <w:t>, afries., st. V. (3a): Vw.: s. swang-a</w:t>
      </w:r>
    </w:p>
    <w:p>
      <w:pPr>
        <w:pStyle w:val="Normal"/>
        <w:rPr/>
      </w:pPr>
      <w:r>
        <w:rPr>
          <w:rStyle w:val="Wrterbuchkopfzeile"/>
        </w:rPr>
        <w:t>*swengan</w:t>
      </w:r>
      <w:r>
        <w:rPr>
          <w:rStyle w:val="WrterbuchStandard"/>
        </w:rPr>
        <w:t>, *swengwan, germ., st. V.: nhd. schwingen; ne. swing (V.); RB.: got., ae., afries., as., ahd.; Vw.: s. *ga</w:t>
        <w:noBreakHyphen/>
        <w:t>, *uz</w:t>
        <w:noBreakHyphen/>
        <w:t>; E.: idg. *søeng-, *søenk-, *søeg-, *søek-, V., biegen, schwingen, schwenken, Pokorny 1047; W.: got. *swiggw-an, st. V. (3,1), sich schwingen; W.: ae. swing-an, st. V. (3a), schlagen, geißeln, sich schwingen; W.: afries. swang-a 6, sweng-a, swing-a, swens-a, st. V. (3a), begießen; W.: as. swi</w:t>
        <w:noBreakHyphen/>
        <w:t>n</w:t>
        <w:noBreakHyphen/>
        <w:t>g</w:t>
        <w:noBreakHyphen/>
        <w:t>an* 1, st. V. (3a), schwingen, sich schwingen; mnd. swingen, st. V., schwingen; W.: ahd. swingan* 7, st. V. (3a), schwingen, peitschen, geißeln, flattern; mhd. swingen, st. V., schwingen, schütteln; nhd. schwingen, st. V., schwingen, DW 15, 2689; L.: Falk/Torp 547, Seebold 493, Kluge s. u. schwingen</w:t>
      </w:r>
    </w:p>
    <w:p>
      <w:pPr>
        <w:pStyle w:val="Normal"/>
        <w:rPr/>
      </w:pPr>
      <w:r>
        <w:rPr>
          <w:rStyle w:val="Wrterbuchkopfzeile"/>
        </w:rPr>
        <w:t>sw’ng-an</w:t>
      </w:r>
      <w:r>
        <w:rPr>
          <w:rStyle w:val="WrterbuchStandard"/>
        </w:rPr>
        <w:t>, ae., sw. V. (1): nhd. sich schwingen, stürzen, herausfliegen; Vw.: s. õ</w:t>
        <w:noBreakHyphen/>
        <w:t>, tÅ</w:t>
        <w:noBreakHyphen/>
        <w:t>; Hw.: s. swing-an; E.: germ. *swangjan, sw. V., schwanken machen; s. idg. *søeng</w:t>
        <w:noBreakHyphen/>
        <w:t>, *søenk</w:t>
        <w:noBreakHyphen/>
        <w:t>, *søeg</w:t>
        <w:noBreakHyphen/>
        <w:t>, *søek</w:t>
        <w:noBreakHyphen/>
        <w:t>, V., biegen, schwingen, schwenken, Pokorny 1047; L.: Hh 335</w:t>
      </w:r>
    </w:p>
    <w:p>
      <w:pPr>
        <w:pStyle w:val="Normal"/>
        <w:rPr/>
      </w:pPr>
      <w:r>
        <w:rPr>
          <w:rStyle w:val="Wrterbuchkopfzeile"/>
        </w:rPr>
        <w:t>swenge</w:t>
      </w:r>
      <w:r>
        <w:rPr>
          <w:rStyle w:val="WrterbuchStandard"/>
        </w:rPr>
        <w:t>, mnd., M.: nhd. »Schwengel«, Brunnenschwengel, Wasserkufe?; E.: s. swengel; L.: MndHwb 3, 676 (swenge), Lü 395b (swenge); Son.: örtlich beschränkt</w:t>
      </w:r>
    </w:p>
    <w:p>
      <w:pPr>
        <w:pStyle w:val="Normal"/>
        <w:rPr/>
      </w:pPr>
      <w:r>
        <w:rPr>
          <w:rStyle w:val="Wrterbuchkopfzeile"/>
        </w:rPr>
        <w:t>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 Vw.: s. blÆden-, born-, borne-, douwe-, galgen-, klocken-, sæt-; E.: s. Kluge s. v. Schwengel; s. ahd. swingan* 7, st. V. (3a), schwingen, peitschen, geißeln; germ. *swengan, *swengwan, st. V., schwingen; idg. *søeng</w:t>
        <w:noBreakHyphen/>
        <w:t>, *søenk</w:t>
        <w:noBreakHyphen/>
        <w:t>, *søeg</w:t>
        <w:noBreakHyphen/>
        <w:t>, *søek</w:t>
        <w:noBreakHyphen/>
        <w:t>, V., biegen, schwingen, schwenken, Pokorny 1047; L.: MndHwb 3, 676 (swengel), Lü 395b (swengel)</w:t>
      </w:r>
    </w:p>
    <w:p>
      <w:pPr>
        <w:pStyle w:val="Normal"/>
        <w:rPr/>
      </w:pPr>
      <w:r>
        <w:rPr>
          <w:rStyle w:val="Wrterbuchkopfzeile"/>
        </w:rPr>
        <w:t>swengel</w:t>
      </w:r>
      <w:r>
        <w:rPr>
          <w:rStyle w:val="WrterbuchStandard"/>
        </w:rPr>
        <w:t>, mhd., st. M.: nhd. Schwingendes, Zipfel, Schwengel, Schleudervorrichtung, Schleuderer; Vw.: s. galgen-, über-; Hw.: s. swenkel, swengele; Q.: Apk, WvÖst, BDan (FB swengel), Kolm, NvJer, Renner (1290-1300); E.: s. swingen; W.: nhd. Schwengel, M., Schwengel; L.: Lexer 222a (swengel)</w:t>
      </w:r>
    </w:p>
    <w:p>
      <w:pPr>
        <w:pStyle w:val="Normal"/>
        <w:rPr/>
      </w:pPr>
      <w:r>
        <w:rPr>
          <w:rStyle w:val="Wrterbuchkopfzeile"/>
        </w:rPr>
        <w:t>swengelbet</w:t>
      </w:r>
      <w:r>
        <w:rPr>
          <w:rStyle w:val="WrterbuchStandard"/>
        </w:rPr>
        <w:t>, mnd., N.: nhd. an der Deichselwaage zu befestigendes Zaumzeug; E.: s. swengel, ?; L.: MndHwb 3, 676 (swengelbet); Son.: örtlich beschränkt</w:t>
      </w:r>
    </w:p>
    <w:p>
      <w:pPr>
        <w:pStyle w:val="Normal"/>
        <w:rPr/>
      </w:pPr>
      <w:r>
        <w:rPr>
          <w:rStyle w:val="Wrterbuchkopfzeile"/>
        </w:rPr>
        <w:t>swengele</w:t>
      </w:r>
      <w:r>
        <w:rPr>
          <w:rStyle w:val="WrterbuchStandard"/>
          <w:b/>
        </w:rPr>
        <w:t xml:space="preserve"> 1</w:t>
      </w:r>
      <w:r>
        <w:rPr>
          <w:rStyle w:val="WrterbuchStandard"/>
        </w:rPr>
        <w:t>, mhd., Sb.: nhd. Schwengel?; ÜG.: lat. (emunctorium) Gl, forceps (Gl); Hw.: s. swengel; Q.: Gl (Anfang 13. Jh.); E.: s. swingen; W.: s. nhd. Schwengel, M., Schwengel, DW 15, 2523; L.: Glossenwörterbuch 616b (swengele)</w:t>
      </w:r>
    </w:p>
    <w:p>
      <w:pPr>
        <w:pStyle w:val="Normal"/>
        <w:rPr/>
      </w:pPr>
      <w:r>
        <w:rPr>
          <w:rStyle w:val="Wrterbuchkopfzeile"/>
        </w:rPr>
        <w:t>swengelen*</w:t>
      </w:r>
      <w:r>
        <w:rPr>
          <w:rStyle w:val="WrterbuchStandard"/>
        </w:rPr>
        <w:t>, swengeln, mhd., sw. V.: nhd. schwingen, abwenden von; Q.: PassI/II (Ende 13. Jh.); E.: s. swengel; W.: nhd.? (ält.) schwengeln, sw. V., schwingen, DW 15, 2527; L.: Lexer 222a (swengeln), Hennig (swengeln)</w:t>
      </w:r>
    </w:p>
    <w:p>
      <w:pPr>
        <w:pStyle w:val="Normal"/>
        <w:rPr/>
      </w:pPr>
      <w:r>
        <w:rPr>
          <w:rStyle w:val="Wrterbuchkopfzeile"/>
        </w:rPr>
        <w:t>swengeln</w:t>
      </w:r>
      <w:r>
        <w:rPr>
          <w:rStyle w:val="WrterbuchStandard"/>
        </w:rPr>
        <w:t>, mhd., sw. V.: Vw.: s. swengelen</w:t>
      </w:r>
    </w:p>
    <w:p>
      <w:pPr>
        <w:pStyle w:val="Normal"/>
        <w:rPr/>
      </w:pPr>
      <w:r>
        <w:rPr>
          <w:rStyle w:val="Wrterbuchkopfzeile"/>
        </w:rPr>
        <w:t>swengen</w:t>
      </w:r>
      <w:r>
        <w:rPr>
          <w:rStyle w:val="WrterbuchStandard"/>
        </w:rPr>
        <w:t xml:space="preserve">, schwengen, mnd., sw. V.: nhd. schwenken, schwingen, drehen, Richtung wechseln, Schwenk machen, mit Schwung befördern, ausschütten, versprengen; Vw.: s. </w:t>
      </w:r>
      <w:r>
        <w:rPr>
          <w:rStyle w:val="WrterbuchStandard"/>
          <w:rFonts w:cs="Microsoft Sans Serif" w:ascii="Microsoft Sans Serif" w:hAnsi="Microsoft Sans Serif"/>
        </w:rPr>
        <w:t>ȫ</w:t>
      </w:r>
      <w:r>
        <w:rPr>
          <w:rStyle w:val="WrterbuchStandard"/>
          <w:rFonts w:cs="Times German"/>
        </w:rPr>
        <w:t xml:space="preserve">ver-, ümme-; Hw.: s. swingen; E.: s. swingen; L.: MndHwb 3, 677 (swengen), Lü 395b (swengen); Son.: </w:t>
      </w:r>
      <w:r>
        <w:rPr>
          <w:rStyle w:val="WrterbuchStandard"/>
        </w:rPr>
        <w:t>langes ö</w:t>
      </w:r>
    </w:p>
    <w:p>
      <w:pPr>
        <w:pStyle w:val="Normal"/>
        <w:rPr/>
      </w:pPr>
      <w:r>
        <w:rPr>
          <w:rStyle w:val="Wrterbuchkopfzeile"/>
        </w:rPr>
        <w:t>swengeren*</w:t>
      </w:r>
      <w:r>
        <w:rPr>
          <w:rStyle w:val="WrterbuchStandard"/>
        </w:rPr>
        <w:t>, swengern, mhd., sw. V.: nhd. schwängern; Q.: Teichn (1350-1365), Vintl; E.: ahd. swangeren* 1, sw. V. (1a), schwängern, heiraten; s. swangar; germ. *swangrjan, sw. V., schwängern; s. idg. *søenk</w:t>
        <w:noBreakHyphen/>
        <w:t>?, Adj., schwer, schwanger, Pokorny 1048?; W.: nhd. schwängern, sw. V., schwängern, schwanger machen, befruchten, DW 15, 2240; L.: Lexer 222a (swengern)</w:t>
      </w:r>
    </w:p>
    <w:p>
      <w:pPr>
        <w:pStyle w:val="Normal"/>
        <w:rPr/>
      </w:pPr>
      <w:r>
        <w:rPr>
          <w:rStyle w:val="Wrterbuchkopfzeile"/>
        </w:rPr>
        <w:t>swengeren</w:t>
      </w:r>
      <w:r>
        <w:rPr>
          <w:rStyle w:val="WrterbuchStandard"/>
        </w:rPr>
        <w:t>, swengern, schwengern, mnd., sw. V.: nhd. schwängern; Vw.: s. er-; Hw.: s. swangeren; E.: s. swanger; L.: MndHwb 3, 677 (swengeren), Lü 395b (swengeren); Son.: swangeren örtlich beschränkt</w:t>
      </w:r>
    </w:p>
    <w:p>
      <w:pPr>
        <w:pStyle w:val="Normal"/>
        <w:rPr/>
      </w:pPr>
      <w:r>
        <w:rPr>
          <w:rStyle w:val="Wrterbuchkopfzeile"/>
        </w:rPr>
        <w:t>swengern</w:t>
      </w:r>
      <w:r>
        <w:rPr>
          <w:rStyle w:val="WrterbuchStandard"/>
        </w:rPr>
        <w:t>, mhd., sw. V.: Vw.: s. swengeren</w:t>
      </w:r>
    </w:p>
    <w:p>
      <w:pPr>
        <w:pStyle w:val="Normal"/>
        <w:rPr/>
      </w:pPr>
      <w:r>
        <w:rPr>
          <w:rStyle w:val="Wrterbuchkopfzeile"/>
        </w:rPr>
        <w:t>*swengwa-</w:t>
      </w:r>
      <w:r>
        <w:rPr>
          <w:rStyle w:val="WrterbuchStandard"/>
        </w:rPr>
        <w:t>, *swengwam, germ.?, st. N. (a): nhd. Schwingen (N.), Schlag; ne. swing (N.), blow (N.); RB.: ae.; E.: s. idg. *søeng</w:t>
        <w:noBreakHyphen/>
        <w:t>, *søenk</w:t>
        <w:noBreakHyphen/>
        <w:t>, *søeg</w:t>
        <w:noBreakHyphen/>
        <w:t>, *søek</w:t>
        <w:noBreakHyphen/>
        <w:t>, V., biegen, schwingen, schwenken, Pokorny 1047; W.: ae. *swing, st. N. (a), Schwingen (N.), Wogen (N.); W.: ae. *swinc, st. N. (a), Arbeit, Anstrengung, Mühe, Beschwerde; L.: Seebold 493</w:t>
      </w:r>
    </w:p>
    <w:p>
      <w:pPr>
        <w:pStyle w:val="Normal"/>
        <w:rPr/>
      </w:pPr>
      <w:r>
        <w:rPr>
          <w:rStyle w:val="Wrterbuchkopfzeile"/>
        </w:rPr>
        <w:t>*swengwan</w:t>
      </w:r>
      <w:r>
        <w:rPr>
          <w:rStyle w:val="WrterbuchStandard"/>
        </w:rPr>
        <w:t>, germ., st. V.: Vw.: s. *swengan</w:t>
      </w:r>
    </w:p>
    <w:p>
      <w:pPr>
        <w:pStyle w:val="Normal"/>
        <w:rPr/>
      </w:pPr>
      <w:r>
        <w:rPr>
          <w:rStyle w:val="Wrterbuchkopfzeile"/>
        </w:rPr>
        <w:t>*swengwæ-</w:t>
      </w:r>
      <w:r>
        <w:rPr>
          <w:rStyle w:val="WrterbuchStandard"/>
        </w:rPr>
        <w:t>, *swengwæn, germ., sw. F. (n): nhd. Schwinge; ne. wing (N.); RB.: ae., afries., ahd.; Hw.: s. *swengan; E.: s. idg. *søeng</w:t>
        <w:noBreakHyphen/>
        <w:t>, *søenk</w:t>
        <w:noBreakHyphen/>
        <w:t>, *søeg</w:t>
        <w:noBreakHyphen/>
        <w:t>, *søek</w:t>
        <w:noBreakHyphen/>
        <w:t>, V., biegen, schwingen, schwenken, Pokorny 1047; W.: ae. swing-e, sw. F. (n), Schlag, Züchtigung; W.: afries. swing-e 2, sw. F. (n), »Schwinge«, Querbalken; nfries. swinge; W.: ahd. swinga* 1, sw. F. (n), Schwinge, Hanfschwinge, Flachsschwinge; mhd. swinge, sw. F., Hanfschwinge, Flachsschwinge; nhd. Schwinge, F., Schwinge, etwas das (sich) schwingt, Gerät zum Schwingen, Flügel, DW 15, 2683; L.: Seebold 493</w:t>
      </w:r>
    </w:p>
    <w:p>
      <w:pPr>
        <w:pStyle w:val="Normal"/>
        <w:rPr/>
      </w:pPr>
      <w:r>
        <w:rPr>
          <w:rStyle w:val="Wrterbuchkopfzeile"/>
        </w:rPr>
        <w:t>swÐnhÐrde</w:t>
      </w:r>
      <w:r>
        <w:rPr>
          <w:rStyle w:val="WrterbuchStandard"/>
        </w:rPr>
        <w:t>, sweinhÐrde, mnd., M.: nhd. Schweinehirt; Hw.: s. swÆnehÐrde, swÐnehÐrde; E.: s. swÐn (1), hÐrde (1); L.: MndHwb 3, 677 (swê[i]nhÐrde); Son.: örtlich beschränkt</w:t>
      </w:r>
    </w:p>
    <w:p>
      <w:pPr>
        <w:pStyle w:val="Normal"/>
        <w:rPr/>
      </w:pPr>
      <w:r>
        <w:rPr>
          <w:rStyle w:val="Wrterbuchkopfzeile"/>
        </w:rPr>
        <w:t>swÐnisch*</w:t>
      </w:r>
      <w:r>
        <w:rPr>
          <w:rStyle w:val="WrterbuchStandard"/>
        </w:rPr>
        <w:t>, swÐnsch, swensch, zwensch, mnd., Adj.: nhd. den Maßeinheiten im Salzhandel mit Brügge entsprechend; E.: ?; R.: swÐnische mõte: nhd. Maß für Salz dem Salzhandel mit Brügge entsprechend; L.: MndHwb 3, 677 (swênsch), Lü 395b (swensch); Son.: örtlich beschränkt</w:t>
      </w:r>
    </w:p>
    <w:p>
      <w:pPr>
        <w:pStyle w:val="Normal"/>
        <w:rPr/>
      </w:pPr>
      <w:r>
        <w:rPr>
          <w:rStyle w:val="Wrterbuchkopfzeile"/>
        </w:rPr>
        <w:t>*swenjan</w:t>
      </w:r>
      <w:r>
        <w:rPr>
          <w:rStyle w:val="WrterbuchStandard"/>
        </w:rPr>
        <w:t>, germ.?, sw. V.: nhd. stillen, vertuschen; ne. hush (V.) up; E.: Etymologie unbekannt</w:t>
      </w:r>
    </w:p>
    <w:p>
      <w:pPr>
        <w:pStyle w:val="Normal"/>
        <w:rPr/>
      </w:pPr>
      <w:r>
        <w:rPr>
          <w:rStyle w:val="Wrterbuchkopfzeile"/>
        </w:rPr>
        <w:t>swÐnjunge</w:t>
      </w:r>
      <w:r>
        <w:rPr>
          <w:rStyle w:val="WrterbuchStandard"/>
        </w:rPr>
        <w:t>, sweinjunge, swenjunge, schwÐnjunge, schweinjunge, schwehenjunge, mnd., M.: nhd. Hütejunge, Gehilfe eines Schweinehirten; Hw.: s. swÐnejunge; E.: s. swÐn (1), junge (1); L.: MndHwb 3, 677 (swê[i]njunge)</w:t>
      </w:r>
    </w:p>
    <w:p>
      <w:pPr>
        <w:pStyle w:val="Normal"/>
        <w:rPr/>
      </w:pPr>
      <w:r>
        <w:rPr>
          <w:rStyle w:val="Wrterbuchkopfzeile"/>
        </w:rPr>
        <w:t>*swenkan</w:t>
      </w:r>
      <w:r>
        <w:rPr>
          <w:rStyle w:val="WrterbuchStandard"/>
        </w:rPr>
        <w:t>, germ.?, sw. V.: nhd. schwingen, biegen; ne. swing (V.), bend (V.); RB.: ae.; E.: vgl. idg. *søeng</w:t>
        <w:noBreakHyphen/>
        <w:t>, *søenk</w:t>
        <w:noBreakHyphen/>
        <w:t>, *søeg</w:t>
        <w:noBreakHyphen/>
        <w:t>, *søek</w:t>
        <w:noBreakHyphen/>
        <w:t>, V., biegen, schwingen, schwenken, Pokorny 1047; W.: ae. swincan, st. V., arbeiten, plagen; an. svink-a, sw. V. (3a), arbeiten; W.: s. ae. swinc-an, st. V. (3a), arbeiten, sich plagen, streben, in Not sein (V.), schmachten, sich mühen; L.: Falk/Torp 546, Seebold 493</w:t>
      </w:r>
    </w:p>
    <w:p>
      <w:pPr>
        <w:pStyle w:val="Normal"/>
        <w:rPr/>
      </w:pPr>
      <w:r>
        <w:rPr>
          <w:rStyle w:val="Wrterbuchkopfzeile"/>
        </w:rPr>
        <w:t>swenke***</w:t>
      </w:r>
      <w:r>
        <w:rPr>
          <w:rStyle w:val="WrterbuchStandard"/>
          <w:b/>
        </w:rPr>
        <w:t xml:space="preserve"> (2)</w:t>
      </w:r>
      <w:r>
        <w:rPr>
          <w:rStyle w:val="WrterbuchStandard"/>
        </w:rPr>
        <w:t>, mhd., st. F.: Vw.: s. über-; E.: s. swenken</w:t>
      </w:r>
    </w:p>
    <w:p>
      <w:pPr>
        <w:pStyle w:val="Normal"/>
        <w:rPr/>
      </w:pPr>
      <w:r>
        <w:rPr>
          <w:rStyle w:val="Wrterbuchkopfzeile"/>
        </w:rPr>
        <w:t>swenke</w:t>
      </w:r>
      <w:r>
        <w:rPr>
          <w:rStyle w:val="WrterbuchStandard"/>
          <w:b/>
        </w:rPr>
        <w:t xml:space="preserve"> (1)</w:t>
      </w:r>
      <w:r>
        <w:rPr>
          <w:rStyle w:val="WrterbuchStandard"/>
        </w:rPr>
        <w:t>, mhd., Adj.: nhd. sich schwingend, groß; Vw.: s. ge-, über-; Q.: Frl (1276-1318); E.: s. swenken; L.: Lexer 222a (swenke), Hennig (swenke)</w:t>
      </w:r>
    </w:p>
    <w:p>
      <w:pPr>
        <w:pStyle w:val="Normal"/>
        <w:rPr/>
      </w:pPr>
      <w:r>
        <w:rPr>
          <w:rStyle w:val="Wrterbuchkopfzeile"/>
        </w:rPr>
        <w:t>swenkel</w:t>
      </w:r>
      <w:r>
        <w:rPr>
          <w:rStyle w:val="WrterbuchStandard"/>
        </w:rPr>
        <w:t>, mhd., st. M.: nhd. »Schwenkel (?)«, Peitschenschnur; Vw.: s. mangen-; Hw.: s. swengel; Q.: Bit, WvÖst (1314); E.: s. swenken; W.: nhd. (ält.) Schwenkel, M., Schwengel, DW 15, 2528; L.: Lexer 222a (swenkel), Hennig (swenkel)</w:t>
      </w:r>
    </w:p>
    <w:p>
      <w:pPr>
        <w:pStyle w:val="Normal"/>
        <w:rPr/>
      </w:pPr>
      <w:r>
        <w:rPr>
          <w:rStyle w:val="Wrterbuchkopfzeile"/>
        </w:rPr>
        <w:t>swenkelieren</w:t>
      </w:r>
      <w:r>
        <w:rPr>
          <w:rStyle w:val="WrterbuchStandard"/>
          <w:b/>
        </w:rPr>
        <w:t xml:space="preserve"> (2)</w:t>
      </w:r>
      <w:r>
        <w:rPr>
          <w:rStyle w:val="WrterbuchStandard"/>
        </w:rPr>
        <w:t>, mhd., st. N.: nhd. Hinundherwanken; Q.: SGPr (1250-1300) (FB swenkelieren); E.: s. swenken (1)</w:t>
      </w:r>
    </w:p>
    <w:p>
      <w:pPr>
        <w:pStyle w:val="Normal"/>
        <w:rPr/>
      </w:pPr>
      <w:r>
        <w:rPr>
          <w:rStyle w:val="Wrterbuchkopfzeile"/>
        </w:rPr>
        <w:t>swenkelieren***</w:t>
      </w:r>
      <w:r>
        <w:rPr>
          <w:rStyle w:val="WrterbuchStandard"/>
          <w:b/>
        </w:rPr>
        <w:t xml:space="preserve"> (1)</w:t>
      </w:r>
      <w:r>
        <w:rPr>
          <w:rStyle w:val="WrterbuchStandard"/>
        </w:rPr>
        <w:t>, mhd., V.: nhd. hinundherwanken; Hw.: s. swenkelieren (2); E.: s. swenken (1)</w:t>
      </w:r>
    </w:p>
    <w:p>
      <w:pPr>
        <w:pStyle w:val="Normal"/>
        <w:rPr/>
      </w:pPr>
      <w:r>
        <w:rPr>
          <w:rStyle w:val="Wrterbuchkopfzeile"/>
        </w:rPr>
        <w:t>swenken***</w:t>
      </w:r>
      <w:r>
        <w:rPr>
          <w:rStyle w:val="WrterbuchStandard"/>
          <w:b/>
        </w:rPr>
        <w:t xml:space="preserve"> (2)</w:t>
      </w:r>
      <w:r>
        <w:rPr>
          <w:rStyle w:val="WrterbuchStandard"/>
        </w:rPr>
        <w:t>, mhd., (subst. Inf.=)st. N.: nhd. »Schwenken«; Vw.: s. über-; E.: s. swenken (1); W.: nhd. Schwenken, N., Schwenken</w:t>
      </w:r>
    </w:p>
    <w:p>
      <w:pPr>
        <w:pStyle w:val="Normal"/>
        <w:rPr/>
      </w:pPr>
      <w:r>
        <w:rPr>
          <w:rStyle w:val="Wrterbuchkopfzeile"/>
        </w:rPr>
        <w:t>swenken</w:t>
      </w:r>
      <w:r>
        <w:rPr>
          <w:rStyle w:val="WrterbuchStandard"/>
          <w:b/>
        </w:rPr>
        <w:t xml:space="preserve">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Vw.: s. abe-, her-, über-, ðf-, umbe-, ver-; Q.: Ren, StrAmis, SHort, Seuse (FB swenken), JTit, KvWTroj, Loheng, Parz (1200-1210), Renner, Trist, Walth, Wh; E.: s. ahd. swenken* 1, sw. V. (1a), »schwenken«, schlagen, peitschen; germ. *swankjan, sw. V., schwanken machen, schwenken, schleudern; idg. *søeng</w:t>
        <w:noBreakHyphen/>
        <w:t>, *søenk</w:t>
        <w:noBreakHyphen/>
        <w:t>, *søeg</w:t>
        <w:noBreakHyphen/>
        <w:t>, *søek</w:t>
        <w:noBreakHyphen/>
        <w:t>, V., biegen, schwingen, schwenken, Pokorny 1047; W.: nhd. schwenken, sw. V., schwenken, hin und her bewegen, durch die Luft schwingen, DW 15, 2529; L.: Lexer 222a (swenken), Hennig (swenken)</w:t>
      </w:r>
    </w:p>
    <w:p>
      <w:pPr>
        <w:pStyle w:val="Normal"/>
        <w:rPr/>
      </w:pPr>
      <w:r>
        <w:rPr>
          <w:rStyle w:val="Wrterbuchkopfzeile"/>
        </w:rPr>
        <w:t>swenken*</w:t>
      </w:r>
      <w:r>
        <w:rPr>
          <w:rStyle w:val="WrterbuchStandard"/>
          <w:b/>
        </w:rPr>
        <w:t xml:space="preserve"> 1</w:t>
      </w:r>
      <w:r>
        <w:rPr>
          <w:rStyle w:val="WrterbuchStandard"/>
        </w:rPr>
        <w:t>, ahd., sw. V. (1a): nhd. »schwenken«, schlagen, peitschen; ne. beat (V.), swing (V.); ÜG.: lat. verberare Gl; Q.: Gl (Ende 8. Jh.); E.: germ. *swankjan, sw. V., schwanken machen, schwenken, schleudern; idg. *søeng</w:t>
        <w:noBreakHyphen/>
        <w:t>, *søenk</w:t>
        <w:noBreakHyphen/>
        <w:t>, *søeg</w:t>
        <w:noBreakHyphen/>
        <w:t>, *søek</w:t>
        <w:noBreakHyphen/>
        <w:t>, V., biegen, schwingen, schwenken, Pokorny 1047; W.: s. mhd. swenken, sw. V., schleudern, schweifen, schlingen (V.) (1); nhd. schwenken, sw. V., schwenken, hin und her bewegen, durch die Luft schwingen, DW 15, 2529</w:t>
      </w:r>
    </w:p>
    <w:p>
      <w:pPr>
        <w:pStyle w:val="Normal"/>
        <w:rPr/>
      </w:pPr>
      <w:r>
        <w:rPr>
          <w:rStyle w:val="Wrterbuchkopfzeile"/>
        </w:rPr>
        <w:t>swenken</w:t>
      </w:r>
      <w:r>
        <w:rPr>
          <w:rStyle w:val="WrterbuchStandard"/>
        </w:rPr>
        <w:t>, mnd., sw. V.: nhd. »schwenken«, sich lustig machen, Scherz treiben, Schwank treiben mit, Spiel treiben mit; E.: s. swengen; L.: MndHwb 3, 677 (swenken), Lü 395b (swenken); Son.: örtlich beschränkt</w:t>
      </w:r>
    </w:p>
    <w:p>
      <w:pPr>
        <w:pStyle w:val="Normal"/>
        <w:rPr/>
      </w:pPr>
      <w:r>
        <w:rPr>
          <w:rStyle w:val="Wrterbuchkopfzeile"/>
        </w:rPr>
        <w:t>swenkende</w:t>
      </w:r>
      <w:r>
        <w:rPr>
          <w:rStyle w:val="WrterbuchStandard"/>
        </w:rPr>
        <w:t>, mhd., (Part. Präs.=)Adj.: Vw.: s. über-; E.: s. swenken (1); W.: nhd. schwenkend, Adj., schwenkend</w:t>
      </w:r>
    </w:p>
    <w:p>
      <w:pPr>
        <w:pStyle w:val="Normal"/>
        <w:rPr/>
      </w:pPr>
      <w:r>
        <w:rPr>
          <w:rStyle w:val="Wrterbuchkopfzeile"/>
        </w:rPr>
        <w:t>swenkic***</w:t>
      </w:r>
      <w:r>
        <w:rPr>
          <w:rStyle w:val="WrterbuchStandard"/>
        </w:rPr>
        <w:t>, mhd., Adj.: Vw.: s. über-; E.: s. swenken; W.: nhd. DW-</w:t>
      </w:r>
    </w:p>
    <w:p>
      <w:pPr>
        <w:pStyle w:val="Normal"/>
        <w:rPr/>
      </w:pPr>
      <w:r>
        <w:rPr>
          <w:rStyle w:val="Wrterbuchkopfzeile"/>
        </w:rPr>
        <w:t>swenkile</w:t>
      </w:r>
      <w:r>
        <w:rPr>
          <w:rStyle w:val="WrterbuchStandard"/>
          <w:b/>
        </w:rPr>
        <w:t xml:space="preserve"> 2</w:t>
      </w:r>
      <w:r>
        <w:rPr>
          <w:rStyle w:val="WrterbuchStandard"/>
        </w:rPr>
        <w:t>, mhd., sw. M.?: nhd. Hode, Hoden; ÜG.: lat. dona viri Gl, virile Gl; Q.: Gl (Anfang 13. Jh.); E.: s. swenken (1); W.: nhd. DW-; L.: Glossenwörterbuch 616b (swenkile)</w:t>
      </w:r>
    </w:p>
    <w:p>
      <w:pPr>
        <w:pStyle w:val="Normal"/>
        <w:rPr/>
      </w:pPr>
      <w:r>
        <w:rPr>
          <w:rStyle w:val="Wrterbuchkopfzeile"/>
        </w:rPr>
        <w:t>swenklich***</w:t>
      </w:r>
      <w:r>
        <w:rPr>
          <w:rStyle w:val="WrterbuchStandard"/>
        </w:rPr>
        <w:t>, mhd., Adj.: nhd. »schwenglich«; Vw.: s. über-; E.: s. swenken; W.: s. nhd. (ält.) schwänklich, Adj., schwenglich, DW 15, 2255</w:t>
      </w:r>
    </w:p>
    <w:p>
      <w:pPr>
        <w:pStyle w:val="Normal"/>
        <w:rPr/>
      </w:pPr>
      <w:r>
        <w:rPr>
          <w:rStyle w:val="Wrterbuchkopfzeile"/>
        </w:rPr>
        <w:t>swenklicheit***</w:t>
      </w:r>
      <w:r>
        <w:rPr>
          <w:rStyle w:val="WrterbuchStandard"/>
        </w:rPr>
        <w:t>, mhd., st. F.: Vw.: s. über-; E.: s. swenken</w:t>
      </w:r>
    </w:p>
    <w:p>
      <w:pPr>
        <w:pStyle w:val="Normal"/>
        <w:rPr/>
      </w:pPr>
      <w:r>
        <w:rPr>
          <w:rStyle w:val="Wrterbuchkopfzeile"/>
        </w:rPr>
        <w:t>swÐnlæn</w:t>
      </w:r>
      <w:r>
        <w:rPr>
          <w:rStyle w:val="WrterbuchStandard"/>
        </w:rPr>
        <w:t>, sweinlæn, swenlohn, mnd., N.: nhd. Lohn eines Schweinehirten; E.: s. swÐn (1), læn; L.: MndHwb 3, 677 (swê[i]nlôn); Son.: örtlich beschränkt</w:t>
      </w:r>
    </w:p>
    <w:p>
      <w:pPr>
        <w:pStyle w:val="Normal"/>
        <w:rPr/>
      </w:pPr>
      <w:r>
        <w:rPr>
          <w:rStyle w:val="Wrterbuchkopfzeile"/>
        </w:rPr>
        <w:t>swenn</w:t>
      </w:r>
      <w:r>
        <w:rPr>
          <w:rStyle w:val="WrterbuchStandard"/>
        </w:rPr>
        <w:t>, mhd., Konj.: Vw.: s. swanne</w:t>
      </w:r>
    </w:p>
    <w:p>
      <w:pPr>
        <w:pStyle w:val="Normal"/>
        <w:rPr/>
      </w:pPr>
      <w:r>
        <w:rPr>
          <w:rStyle w:val="Wrterbuchkopfzeile"/>
        </w:rPr>
        <w:t>swenne</w:t>
      </w:r>
      <w:r>
        <w:rPr>
          <w:rStyle w:val="WrterbuchStandard"/>
        </w:rPr>
        <w:t>, mhd., Konj.: Vw.: s. swanne</w:t>
      </w:r>
    </w:p>
    <w:p>
      <w:pPr>
        <w:pStyle w:val="Normal"/>
        <w:rPr/>
      </w:pPr>
      <w:r>
        <w:rPr>
          <w:rStyle w:val="Wrterbuchkopfzeile"/>
        </w:rPr>
        <w:t>swenne</w:t>
      </w:r>
      <w:r>
        <w:rPr>
          <w:rStyle w:val="WrterbuchStandard"/>
        </w:rPr>
        <w:t>, mnd., Adv., Konj.: Vw.: s. swanne; L.: MndHwb 3, 677 (swenne), Lü 395b (swenne)</w:t>
      </w:r>
    </w:p>
    <w:p>
      <w:pPr>
        <w:pStyle w:val="Normal"/>
        <w:rPr/>
      </w:pPr>
      <w:r>
        <w:rPr>
          <w:rStyle w:val="Wrterbuchkopfzeile"/>
        </w:rPr>
        <w:t>*swenæn</w:t>
      </w:r>
      <w:r>
        <w:rPr>
          <w:rStyle w:val="WrterbuchStandard"/>
        </w:rPr>
        <w:t>, germ.?, sw. V.: nhd. stillen, vertuschen; ne. hush (V.) up; E.: Etymologie unbekannt</w:t>
      </w:r>
    </w:p>
    <w:p>
      <w:pPr>
        <w:pStyle w:val="Normal"/>
        <w:rPr/>
      </w:pPr>
      <w:r>
        <w:rPr>
          <w:rStyle w:val="Wrterbuchkopfzeile"/>
        </w:rPr>
        <w:t>swens-a</w:t>
      </w:r>
      <w:r>
        <w:rPr>
          <w:rStyle w:val="WrterbuchStandard"/>
        </w:rPr>
        <w:t>, afries., st. V. (3a): Vw.: s. swang-a</w:t>
      </w:r>
    </w:p>
    <w:p>
      <w:pPr>
        <w:pStyle w:val="Normal"/>
        <w:rPr/>
      </w:pPr>
      <w:r>
        <w:rPr>
          <w:rStyle w:val="Wrterbuchkopfzeile"/>
        </w:rPr>
        <w:t>swense</w:t>
      </w:r>
      <w:r>
        <w:rPr>
          <w:rStyle w:val="WrterbuchStandard"/>
        </w:rPr>
        <w:t>, swentze, swentse, mnd., F.: nhd. Grünfink (eine Vogelart); ÜG.: lat. carduelis chloris?; E.: s. swans?; L.: MndHwb 3, 677 (swense), Lü 395b (swentse); Son.: örtlich beschränkt</w:t>
      </w:r>
    </w:p>
    <w:p>
      <w:pPr>
        <w:pStyle w:val="Normal"/>
        <w:rPr/>
      </w:pPr>
      <w:r>
        <w:rPr>
          <w:rStyle w:val="Wrterbuchkopfzeile"/>
        </w:rPr>
        <w:t>swenseken</w:t>
      </w:r>
      <w:r>
        <w:rPr>
          <w:rStyle w:val="WrterbuchStandard"/>
        </w:rPr>
        <w:t>, mnd., N.: nhd. Grünfinkchen (eine Vogelart); ÜG.: lat. carduelis chloris?; E.: s. swense, ken; L.: MndHwb 3, 677 (swense/swenseken); Son.: örtlich beschränkt</w:t>
      </w:r>
    </w:p>
    <w:p>
      <w:pPr>
        <w:pStyle w:val="Normal"/>
        <w:rPr/>
      </w:pPr>
      <w:r>
        <w:rPr>
          <w:rStyle w:val="Wrterbuchkopfzeile"/>
        </w:rPr>
        <w:t>swensekenvlÐsch*</w:t>
      </w:r>
      <w:r>
        <w:rPr>
          <w:rStyle w:val="WrterbuchStandard"/>
        </w:rPr>
        <w:t>, swenskenvlÐsch, swenskenvleisch, mnd., N.: nhd. Grünfinkfleisch, ein Gericht (N.) (2) aus essbaren Vögeln; E.: s. swenseken, vlÐsch; L.: MndHwb 3, 678 (swenskenvlê[i]sch); Son.: örtlich beschränkt</w:t>
      </w:r>
    </w:p>
    <w:p>
      <w:pPr>
        <w:pStyle w:val="Normal"/>
        <w:rPr/>
      </w:pPr>
      <w:r>
        <w:rPr>
          <w:rStyle w:val="Wrterbuchkopfzeile"/>
        </w:rPr>
        <w:t>swensen</w:t>
      </w:r>
      <w:r>
        <w:rPr>
          <w:rStyle w:val="WrterbuchStandard"/>
        </w:rPr>
        <w:t>, mnd., sw. V.: Vw.: s. swansen; L.: MndHwb 3, 677 (swensen)</w:t>
      </w:r>
    </w:p>
    <w:p>
      <w:pPr>
        <w:pStyle w:val="Normal"/>
        <w:rPr/>
      </w:pPr>
      <w:r>
        <w:rPr>
          <w:rStyle w:val="Wrterbuchkopfzeile"/>
        </w:rPr>
        <w:t>swenslÆn</w:t>
      </w:r>
      <w:r>
        <w:rPr>
          <w:rStyle w:val="WrterbuchStandard"/>
        </w:rPr>
        <w:t>, mnd., N.: nhd. Schwänzlein, Schwänzchen; E.: s. swans, lÆn; L.: MndHwb 3, 637 (swans/swenslîn); Son.: örtlich beschränkt</w:t>
      </w:r>
    </w:p>
    <w:p>
      <w:pPr>
        <w:pStyle w:val="Normal"/>
        <w:rPr/>
      </w:pPr>
      <w:r>
        <w:rPr>
          <w:rStyle w:val="Wrterbuchkopfzeile"/>
        </w:rPr>
        <w:t>swent</w:t>
      </w:r>
      <w:r>
        <w:rPr>
          <w:rStyle w:val="WrterbuchStandard"/>
        </w:rPr>
        <w:t>, mnd., Konj.: nhd. bis; Hw.: s. wente; E.: s. wente; L.: MndHwb 3, 678 (swent); Son.: örtlich beschränkt</w:t>
      </w:r>
    </w:p>
    <w:p>
      <w:pPr>
        <w:pStyle w:val="Normal"/>
        <w:rPr/>
      </w:pPr>
      <w:r>
        <w:rPr>
          <w:rStyle w:val="Wrterbuchkopfzeile"/>
        </w:rPr>
        <w:t>*swenþa-</w:t>
      </w:r>
      <w:r>
        <w:rPr>
          <w:rStyle w:val="WrterbuchStandard"/>
        </w:rPr>
        <w:t>, *swenþaz, *swenþja</w:t>
        <w:noBreakHyphen/>
        <w:t>, *swenþjaz, *swinþa</w:t>
        <w:noBreakHyphen/>
        <w:t>, *swinþaz, *swinþja</w:t>
        <w:noBreakHyphen/>
        <w:t>, *swinþjaz, germ., Adj.: nhd. stark, kräftig; ne. strong; RB.: got., an., ae., afries., anfrk., as., ahd.; Vw.: s. *</w:t>
        <w:noBreakHyphen/>
        <w:t>lÆka</w:t>
        <w:noBreakHyphen/>
        <w:t>; Q.: PN (5. Jh.); E.: s. idg. *sent</w:t>
        <w:noBreakHyphen/>
        <w:t>, *sont</w:t>
        <w:noBreakHyphen/>
        <w:t>, *s¤t</w:t>
        <w:noBreakHyphen/>
        <w:t>, (V.), Adj., seiend, wahr, Pokorny 341?; vgl. idg. *es</w:t>
        <w:noBreakHyphen/>
        <w:t>, *h1es-, V., sein (V.), Pokorny 340; W.: got. swinþ-s* 11=10, Adj. (a), stark, kräftig, gesund (, Lehmann S188); W.: an. s-vinn-r, s</w:t>
        <w:noBreakHyphen/>
        <w:t>viŒ-r, Adj., rasch, klug, gewandt, verständig, weise, schnell, reißend; W.: ae. s</w:t>
        <w:noBreakHyphen/>
        <w:t>wÆ-þ, s-w‘-þ, Adj., stark, mächtig, wirksam, heftig; W.: afries. s-wÆ-th-e 5, Adv., heftig, sehr; W.: anfrk. *s-w-Æ-th?, Adj., rasch, stark; W.: as. s</w:t>
        <w:noBreakHyphen/>
        <w:t>w</w:t>
        <w:noBreakHyphen/>
        <w:t>Æ</w:t>
        <w:noBreakHyphen/>
        <w:t>th* 13, s</w:t>
        <w:noBreakHyphen/>
        <w:t>w</w:t>
        <w:noBreakHyphen/>
        <w:t>Æ</w:t>
        <w:noBreakHyphen/>
        <w:t>th</w:t>
        <w:noBreakHyphen/>
        <w:t>i*, Adj., stark, kräftig, heftig, recht; mnd. swÆnde, swÆde, Adj., ungestüm, heftig, stark; W.: ahd. *swind?, Adj., stark, kräftig, rasch; L.: Falk/Torp 547, Heidermanns 577, Kluge s. u. geschwind; Son.: Schönfeld, Wörterbuch der altgermanischen Personen- und Völkernamen, 1911, 15 (Amalasuintha), 112 (Gosuintha), 165 (Mathasuintha), 186 (Reccesuinthus), Reichert, Lexikon der altgermanischen Namen 2, 1990, 619 (Amalasuinth, Anosind, Argesind, Bigesvind, Chindasvinth, Chlodosvind, Chramnesind, Floresind, Gailesvind, Goisvinth, Gundesvind, Hlodosvind, Mathasvinth, Munsvinth, Ranosind, Reccesvinth, Reccisvinth, Recquisind, Renosind, Requisind, Sendefara, Sinderic, Sinderith, Sindigis, Sindila, Sindivult, Sindulf, Sindvit, Sindvitt, Sinthari, Sinthasi, Sinthila, Sinthues, Sintula, Svinteric, Svinthila, Svinthiliub, Teudesuinth)</w:t>
      </w:r>
    </w:p>
    <w:p>
      <w:pPr>
        <w:pStyle w:val="Normal"/>
        <w:rPr/>
      </w:pPr>
      <w:r>
        <w:rPr>
          <w:rStyle w:val="Wrterbuchkopfzeile"/>
        </w:rPr>
        <w:t>*swenþalÆka-</w:t>
      </w:r>
      <w:r>
        <w:rPr>
          <w:rStyle w:val="WrterbuchStandard"/>
        </w:rPr>
        <w:t>, *swenþalÆkaz, germ.?, Adj.: nhd. kräftig; ne. strong; E.: s. *swenþa</w:t>
        <w:noBreakHyphen/>
        <w:t>, *</w:t>
        <w:noBreakHyphen/>
        <w:t>lÆka</w:t>
        <w:noBreakHyphen/>
        <w:t>; W.: ae. s-wÆ-þ-lic, Adj., gewaltsam, heftig, übermäßig, streng; L.: Heidermanns 577</w:t>
      </w:r>
    </w:p>
    <w:p>
      <w:pPr>
        <w:pStyle w:val="Normal"/>
        <w:rPr/>
      </w:pPr>
      <w:r>
        <w:rPr>
          <w:rStyle w:val="Wrterbuchkopfzeile"/>
        </w:rPr>
        <w:t>swenten*</w:t>
      </w:r>
      <w:r>
        <w:rPr>
          <w:rStyle w:val="WrterbuchStandard"/>
          <w:b/>
        </w:rPr>
        <w:t xml:space="preserve"> 6</w:t>
      </w:r>
      <w:r>
        <w:rPr>
          <w:rStyle w:val="WrterbuchStandard"/>
        </w:rPr>
        <w:t>, ahd., sw. V. (1a): nhd. schwenden, fällen, vernichten, sich verzehren; ne. waste (V.), fell (V.), destroy; ÜG.: lat. (devorare) N, excidere O, tabescere N; Vw.: s. fir</w:t>
        <w:noBreakHyphen/>
        <w:t>, ir</w:t>
        <w:noBreakHyphen/>
        <w:t>; Q.: N, O (863-871); E.: germ. *swandjan?, sw. V., schwenden, roden; idg. *søendh</w:t>
        <w:noBreakHyphen/>
        <w:t>?, *øendh</w:t>
        <w:noBreakHyphen/>
        <w:t xml:space="preserve"> (2), V., schwinden?, Pokorny 1047?; s. idg. *søei</w:t>
        <w:noBreakHyphen/>
        <w:t>, *søi</w:t>
        <w:noBreakHyphen/>
        <w:t>, V., zischen, pfeifen, Pokorny 1040; W.: mhd. swenden, sw. V., vertilgen, ausreuten, verschwenden; nhd. (ält.) schwenden, sw. V., schwenden, schwinden machen, zerstören, DW 15, 2519</w:t>
      </w:r>
    </w:p>
    <w:p>
      <w:pPr>
        <w:pStyle w:val="Normal"/>
        <w:rPr/>
      </w:pPr>
      <w:r>
        <w:rPr>
          <w:rStyle w:val="Wrterbuchkopfzeile"/>
        </w:rPr>
        <w:t>swentÆ*</w:t>
      </w:r>
      <w:r>
        <w:rPr>
          <w:rStyle w:val="WrterbuchStandard"/>
          <w:b/>
        </w:rPr>
        <w:t xml:space="preserve"> 3</w:t>
      </w:r>
      <w:r>
        <w:rPr>
          <w:rStyle w:val="WrterbuchStandard"/>
        </w:rPr>
        <w:t>, ahd., st. F. (Æ): nhd. Vernichtung, Verdammung; ne. destruction; ÜG.: lat. damnatio NGl, exitium N, (strages) N; Vw.: s. fir</w:t>
        <w:noBreakHyphen/>
        <w:t>; Q.: N (1000), NGl; I.: Lbd. lat. damnatio?; E.: s. swenten; W.: mhd. swende, st. F., ein durch Ausreuten gewonnenes Stück Weide; nhd. Schwende, F., Schwende, Handlung des Schwendens, Rodung, durch Abbrennen gewonnenes Landstück, Halsgeschwür, DW 15, 2518</w:t>
      </w:r>
    </w:p>
    <w:p>
      <w:pPr>
        <w:pStyle w:val="Normal"/>
        <w:rPr/>
      </w:pPr>
      <w:r>
        <w:rPr>
          <w:rStyle w:val="Wrterbuchkopfzeile"/>
        </w:rPr>
        <w:t>*swenþja</w:t>
        <w:noBreakHyphen/>
      </w:r>
      <w:r>
        <w:rPr>
          <w:rStyle w:val="WrterbuchStandard"/>
        </w:rPr>
        <w:t>, *swenþjaz, germ., Adj.: Vw.: s. *swenþa</w:t>
        <w:noBreakHyphen/>
      </w:r>
    </w:p>
    <w:p>
      <w:pPr>
        <w:pStyle w:val="Normal"/>
        <w:rPr/>
      </w:pPr>
      <w:r>
        <w:rPr>
          <w:rStyle w:val="Wrterbuchkopfzeile"/>
        </w:rPr>
        <w:t>*swenþjan</w:t>
      </w:r>
      <w:r>
        <w:rPr>
          <w:rStyle w:val="WrterbuchStandard"/>
        </w:rPr>
        <w:t>, germ., sw. V.: nhd. stärken; ne. strengthen; RB.: got., ae.; Hw.: s. *swenþa</w:t>
        <w:noBreakHyphen/>
        <w:t>; E.: s. idg. *sent</w:t>
        <w:noBreakHyphen/>
        <w:t>, *sont</w:t>
        <w:noBreakHyphen/>
        <w:t>, *s¤t</w:t>
        <w:noBreakHyphen/>
        <w:t>, (V.), Adj., seiend, wahr, Pokorny 341?; vgl. idg. *es</w:t>
        <w:noBreakHyphen/>
        <w:t>, *h1es-, V., sein (V.), Pokorny 340; W.: got. *swinþ-jan?, sw. V. (1), stärken; W.: ae. s-wÆ-þ-an, sw. V. (1), stärken, stützen, Gewalt brauchen; L.: Heidermanns 577</w:t>
      </w:r>
    </w:p>
    <w:p>
      <w:pPr>
        <w:pStyle w:val="Normal"/>
        <w:rPr/>
      </w:pPr>
      <w:r>
        <w:rPr>
          <w:rStyle w:val="Wrterbuchkopfzeile"/>
        </w:rPr>
        <w:t>*swenþnæn</w:t>
      </w:r>
      <w:r>
        <w:rPr>
          <w:rStyle w:val="WrterbuchStandard"/>
        </w:rPr>
        <w:t>, germ.?, sw. V.: nhd. stark werden; ne. become strong; RB.: got.; Hw.: s. s. *swenþa</w:t>
        <w:noBreakHyphen/>
        <w:t>; E.: s. idg. *sent</w:t>
        <w:noBreakHyphen/>
        <w:t>, *sont</w:t>
        <w:noBreakHyphen/>
        <w:t>, *s¤t</w:t>
        <w:noBreakHyphen/>
        <w:t>, (V.), Adj., seiend, wahr, Pokorny 341?; vgl. idg. *es</w:t>
        <w:noBreakHyphen/>
        <w:t>, *h1es-, V., sein (V.), Pokorny 340; W.: got. swinþ-n-an* 2, sw. V. (4), stark werden; L.: Heidermanns 577</w:t>
      </w:r>
    </w:p>
    <w:p>
      <w:pPr>
        <w:pStyle w:val="Normal"/>
        <w:rPr/>
      </w:pPr>
      <w:r>
        <w:rPr>
          <w:rStyle w:val="Wrterbuchkopfzeile"/>
        </w:rPr>
        <w:t>swentsen</w:t>
      </w:r>
      <w:r>
        <w:rPr>
          <w:rStyle w:val="WrterbuchStandard"/>
        </w:rPr>
        <w:t>, mnd., sw. V.: nhd. wiederholt die Seite wechseln; E.: s. swansen?; L.: MndHwb 3, 678 (swentsen); Son.: örtlich beschränkt</w:t>
      </w:r>
    </w:p>
    <w:p>
      <w:pPr>
        <w:pStyle w:val="Normal"/>
        <w:rPr/>
      </w:pPr>
      <w:r>
        <w:rPr>
          <w:rStyle w:val="Wrterbuchkopfzeile"/>
        </w:rPr>
        <w:t>swenze***</w:t>
      </w:r>
      <w:r>
        <w:rPr>
          <w:rStyle w:val="WrterbuchStandard"/>
        </w:rPr>
        <w:t>, mhd., st. N.: Vw.: s. ge-; E.: s. swanz, swanzen</w:t>
      </w:r>
    </w:p>
    <w:p>
      <w:pPr>
        <w:pStyle w:val="Normal"/>
        <w:rPr/>
      </w:pPr>
      <w:r>
        <w:rPr>
          <w:rStyle w:val="Wrterbuchkopfzeile"/>
        </w:rPr>
        <w:t>swenzel</w:t>
      </w:r>
      <w:r>
        <w:rPr>
          <w:rStyle w:val="WrterbuchStandard"/>
        </w:rPr>
        <w:t>, swanzel, mhd., st. N.: nhd. »Schwänzel«, Schwänzlein, Schwänzchen, Schleppkleid, Festanzug; Q.: Martina (um 1293); E.: s. swanz; W.: nhd. Schwänzel, N., Schwänzel, DW 15, 2265; L.: Lexer 222a (swenzel)</w:t>
      </w:r>
    </w:p>
    <w:p>
      <w:pPr>
        <w:pStyle w:val="Normal"/>
        <w:rPr/>
      </w:pPr>
      <w:r>
        <w:rPr>
          <w:rStyle w:val="Wrterbuchkopfzeile"/>
        </w:rPr>
        <w:t>swenzelen*</w:t>
      </w:r>
      <w:r>
        <w:rPr>
          <w:rStyle w:val="WrterbuchStandard"/>
        </w:rPr>
        <w:t>, swenzeln, mhd., sw. V.: nhd. »schwänzeln«, schwenken, putzen, zieren, sich schwenkend bewegen, hin und her schwanken, umherstreifen, sich zierlich bewegen, sich geziert bewegen, tanzen, einherstolzieren, flechten; Vw.: s. ðf-; Q.: OvW (2. Viertel 15. Jh.); E.: s. swanz; W.: nhd. schwänzeln, sw. V., schwänzeln, DW 15, 2266; L.: Lexer 222a (swenzeln), Hennig (swenzeln)</w:t>
      </w:r>
    </w:p>
    <w:p>
      <w:pPr>
        <w:pStyle w:val="Normal"/>
        <w:rPr/>
      </w:pPr>
      <w:r>
        <w:rPr>
          <w:rStyle w:val="Wrterbuchkopfzeile"/>
        </w:rPr>
        <w:t>swenzelieren</w:t>
      </w:r>
      <w:r>
        <w:rPr>
          <w:rStyle w:val="WrterbuchStandard"/>
        </w:rPr>
        <w:t>, mhd., sw. V.: nhd. »schwänzelieren«, einherstolzieren; Q.: Suol, SHort (FB swenzelieren), Berth (um 1275); E.: s. swenzel; W.: nhd. (ält.) schwänzelieren, sw. V., schwänzeln, DW 15, 2265; L.: Lexer 222a (swenzelieren), Hennig (swenzelieren)</w:t>
      </w:r>
    </w:p>
    <w:p>
      <w:pPr>
        <w:pStyle w:val="Normal"/>
        <w:rPr/>
      </w:pPr>
      <w:r>
        <w:rPr>
          <w:rStyle w:val="Wrterbuchkopfzeile"/>
        </w:rPr>
        <w:t>swenzelÆn</w:t>
      </w:r>
      <w:r>
        <w:rPr>
          <w:rStyle w:val="WrterbuchStandard"/>
        </w:rPr>
        <w:t>, mhd., st. N.: nhd. Schwanzlein, Schwänzlein, Schwänzchen, kleiner Schwanz, Schleppkleid, Festanzug; Q.: Berth (um 1275), Frl, Renner, Virg, Urk; E.: s. swanz; W.: nhd. Schwänzlein, N., Schwänzlein, DW 15, 2273; L.: Lexer 222a (swenzelÆn), WMU (swenzelÆn 3534 [1299] 1 Bel.)</w:t>
      </w:r>
    </w:p>
    <w:p>
      <w:pPr>
        <w:pStyle w:val="Normal"/>
        <w:rPr/>
      </w:pPr>
      <w:r>
        <w:rPr>
          <w:rStyle w:val="Wrterbuchkopfzeile"/>
        </w:rPr>
        <w:t>swenzeln</w:t>
      </w:r>
      <w:r>
        <w:rPr>
          <w:rStyle w:val="WrterbuchStandard"/>
        </w:rPr>
        <w:t>, mhd., sw. V.: Vw.: s. swenzelen</w:t>
      </w:r>
    </w:p>
    <w:p>
      <w:pPr>
        <w:pStyle w:val="Normal"/>
        <w:rPr/>
      </w:pPr>
      <w:r>
        <w:rPr>
          <w:rStyle w:val="Wrterbuchkopfzeile"/>
        </w:rPr>
        <w:t>swenzen</w:t>
      </w:r>
      <w:r>
        <w:rPr>
          <w:rStyle w:val="WrterbuchStandard"/>
        </w:rPr>
        <w:t>, mhd., sw. V.: nhd. schwenken, putzen, zieren, sich schwenkend bewegen, hin und her schwanken, umherstreifen, sich zierlich bewegen, sich geziert bewegen, tanzen, einherstolzieren, flechten; Q.: SHort (nach 1298), HvBer (FB swenzen), Suchenw; E.: s. swanz, swenken; W.: nhd. schwänzen, sw. V., schwenken, schwänzen, DW 15, 2267; L.: Hennig (swenzen)</w:t>
      </w:r>
    </w:p>
    <w:p>
      <w:pPr>
        <w:pStyle w:val="Normal"/>
        <w:rPr/>
      </w:pPr>
      <w:r>
        <w:rPr>
          <w:rStyle w:val="Wrterbuchkopfzeile"/>
        </w:rPr>
        <w:t>sweof</w:t>
        <w:noBreakHyphen/>
        <w:t>ot</w:t>
      </w:r>
      <w:r>
        <w:rPr>
          <w:rStyle w:val="WrterbuchStandard"/>
        </w:rPr>
        <w:t>, ae., st. N. (a): Vw.: s. swef-ot</w:t>
      </w:r>
    </w:p>
    <w:p>
      <w:pPr>
        <w:pStyle w:val="Normal"/>
        <w:rPr/>
      </w:pPr>
      <w:r>
        <w:rPr>
          <w:rStyle w:val="Wrterbuchkopfzeile"/>
        </w:rPr>
        <w:t>sweol</w:t>
        <w:noBreakHyphen/>
        <w:t>oþ</w:t>
      </w:r>
      <w:r>
        <w:rPr>
          <w:rStyle w:val="WrterbuchStandard"/>
        </w:rPr>
        <w:t>, swol</w:t>
        <w:noBreakHyphen/>
        <w:t>oþ, ae., st. M. (a), st. N. (a): nhd. brennende Hitze, Glut, Feuer, Flamme; Hw.: s. swel-an; E.: s. swel-an; L.: Hh 335, Hall/Meritt 330b, Lehnert 198b</w:t>
      </w:r>
    </w:p>
    <w:p>
      <w:pPr>
        <w:pStyle w:val="Normal"/>
        <w:rPr/>
      </w:pPr>
      <w:r>
        <w:rPr>
          <w:rStyle w:val="Wrterbuchkopfzeile"/>
        </w:rPr>
        <w:t>sweol</w:t>
        <w:noBreakHyphen/>
        <w:t>oþ-a</w:t>
      </w:r>
      <w:r>
        <w:rPr>
          <w:rStyle w:val="WrterbuchStandard"/>
        </w:rPr>
        <w:t>, ae., sw. M. (n): nhd. brennende Hitze, Glut, Feuer, Flamme; Hw.: s. sweol</w:t>
        <w:noBreakHyphen/>
        <w:t>oþ; E.: s. sweol-oþ; L.: Hh 335</w:t>
      </w:r>
    </w:p>
    <w:p>
      <w:pPr>
        <w:pStyle w:val="Normal"/>
        <w:rPr/>
      </w:pPr>
      <w:r>
        <w:rPr>
          <w:rStyle w:val="Wrterbuchkopfzeile"/>
        </w:rPr>
        <w:t>Swéon</w:t>
      </w:r>
      <w:r>
        <w:rPr>
          <w:rStyle w:val="WrterbuchStandard"/>
        </w:rPr>
        <w:t>, ae., M. Pl., PN: nhd. Schweden (PN); Q.: PN; E.: PN; L.: Hh 335</w:t>
      </w:r>
    </w:p>
    <w:p>
      <w:pPr>
        <w:pStyle w:val="Normal"/>
        <w:rPr/>
      </w:pPr>
      <w:r>
        <w:rPr>
          <w:rStyle w:val="Wrterbuchkopfzeile"/>
        </w:rPr>
        <w:t>swéor</w:t>
      </w:r>
      <w:r>
        <w:rPr>
          <w:rStyle w:val="WrterbuchStandard"/>
          <w:b/>
        </w:rPr>
        <w:t xml:space="preserve"> (2)</w:t>
      </w:r>
      <w:r>
        <w:rPr>
          <w:rStyle w:val="WrterbuchStandard"/>
        </w:rPr>
        <w:t>, ae., M., F.: Vw.: s. swíer</w:t>
      </w:r>
    </w:p>
    <w:p>
      <w:pPr>
        <w:pStyle w:val="Normal"/>
        <w:rPr/>
      </w:pPr>
      <w:r>
        <w:rPr>
          <w:rStyle w:val="Wrterbuchkopfzeile"/>
        </w:rPr>
        <w:t>swéor</w:t>
      </w:r>
      <w:r>
        <w:rPr>
          <w:rStyle w:val="WrterbuchStandard"/>
          <w:b/>
        </w:rPr>
        <w:t xml:space="preserve"> (1)</w:t>
      </w:r>
      <w:r>
        <w:rPr>
          <w:rStyle w:val="WrterbuchStandard"/>
        </w:rPr>
        <w:t>, swÐr (2), ae., st. M. (a): nhd. Schwäher, Vetter; ÜG.: lat. consobrinus Gl, socer Gl; Hw.: vgl. got. swaíhra, afries. swõger, ahd. swehur*; E.: germ. *swehra</w:t>
        <w:noBreakHyphen/>
        <w:t>, *swehraz, *swehura</w:t>
        <w:noBreakHyphen/>
        <w:t>, *swehuraz, st. M. (a), Schwiegervater, Schwäher; idg. *søékuro</w:t>
        <w:noBreakHyphen/>
        <w:t>, M., Vater des Ehemannes, (Schwiegervater,) Pokorny 1043; L.: Hh 335</w:t>
      </w:r>
    </w:p>
    <w:p>
      <w:pPr>
        <w:pStyle w:val="Normal"/>
        <w:rPr/>
      </w:pPr>
      <w:r>
        <w:rPr>
          <w:rStyle w:val="Wrterbuchkopfzeile"/>
        </w:rPr>
        <w:t>swéor-a</w:t>
      </w:r>
      <w:r>
        <w:rPr>
          <w:rStyle w:val="WrterbuchStandard"/>
        </w:rPr>
        <w:t>, ae., sw. M. (n): Vw.: s. swíer-a</w:t>
      </w:r>
    </w:p>
    <w:p>
      <w:pPr>
        <w:pStyle w:val="Normal"/>
        <w:rPr/>
      </w:pPr>
      <w:r>
        <w:rPr>
          <w:rStyle w:val="Wrterbuchkopfzeile"/>
        </w:rPr>
        <w:t>sweorc</w:t>
      </w:r>
      <w:r>
        <w:rPr>
          <w:rStyle w:val="WrterbuchStandard"/>
        </w:rPr>
        <w:t>, ae., st. N. (a): nhd. Dunkel, Wolke, Nebel; Vw.: s. ge</w:t>
        <w:noBreakHyphen/>
        <w:t>; E.: germ. *swerka</w:t>
        <w:noBreakHyphen/>
        <w:t>, *swerkam, st. N. (a), Finsternis, Dunkelheit; L.: Hh 335, Hall/Meritt 330b, Lehnert 198b</w:t>
      </w:r>
    </w:p>
    <w:p>
      <w:pPr>
        <w:pStyle w:val="Normal"/>
        <w:rPr/>
      </w:pPr>
      <w:r>
        <w:rPr>
          <w:rStyle w:val="Wrterbuchkopfzeile"/>
        </w:rPr>
        <w:t>sweorc</w:t>
        <w:noBreakHyphen/>
        <w:t>an</w:t>
      </w:r>
      <w:r>
        <w:rPr>
          <w:rStyle w:val="WrterbuchStandard"/>
        </w:rPr>
        <w:t>, ae., st. V. (3b): nhd. finster werden, dunkel werden, sich verfinstern, traurig werden, unruhig werden, zornig werden; Vw.: s. for</w:t>
        <w:noBreakHyphen/>
        <w:t>, ge</w:t>
        <w:noBreakHyphen/>
        <w:t>; E.: germ. *swerkan, st. V., verfinstern, dunkeln; L.: Hh 335, Hall/Meritt 330b, Lehnert 198b, Obst/Schleburg 324a</w:t>
      </w:r>
    </w:p>
    <w:p>
      <w:pPr>
        <w:pStyle w:val="Normal"/>
        <w:rPr/>
      </w:pPr>
      <w:r>
        <w:rPr>
          <w:rStyle w:val="Wrterbuchkopfzeile"/>
        </w:rPr>
        <w:t>sweorc-en-ferh-þ</w:t>
      </w:r>
      <w:r>
        <w:rPr>
          <w:rStyle w:val="WrterbuchStandard"/>
        </w:rPr>
        <w:t>, sworc-en-ferh-þ, ae., Adj.: nhd. hoffnungslos, schwermütig; E.: s. sweorc-an, *ferh</w:t>
        <w:noBreakHyphen/>
        <w:t>þ (1); L.: Hall/Meritt 330b, Lehnert 200b</w:t>
      </w:r>
    </w:p>
    <w:p>
      <w:pPr>
        <w:pStyle w:val="Normal"/>
        <w:rPr/>
      </w:pPr>
      <w:r>
        <w:rPr>
          <w:rStyle w:val="Wrterbuchkopfzeile"/>
        </w:rPr>
        <w:t>*sweor-d</w:t>
      </w:r>
      <w:r>
        <w:rPr>
          <w:rStyle w:val="WrterbuchStandard"/>
          <w:b/>
        </w:rPr>
        <w:t xml:space="preserve"> (2)</w:t>
      </w:r>
      <w:r>
        <w:rPr>
          <w:rStyle w:val="WrterbuchStandard"/>
        </w:rPr>
        <w:t>, ae., st. F. (i): nhd. Schwur; Vw.: s. õ</w:t>
        <w:noBreakHyphen/>
        <w:t>þ</w:t>
        <w:noBreakHyphen/>
        <w:t>; Hw.: s. *swier</w:t>
        <w:noBreakHyphen/>
        <w:t>d; E.: germ. *swardi</w:t>
        <w:noBreakHyphen/>
        <w:t>, *swardiz, st. F. (i), Schwur; s. idg. *søer</w:t>
        <w:noBreakHyphen/>
        <w:t xml:space="preserve"> (1), V., sprechen, reden, Pokorny 1049; L.: Hh 335</w:t>
      </w:r>
    </w:p>
    <w:p>
      <w:pPr>
        <w:pStyle w:val="Normal"/>
        <w:rPr/>
      </w:pPr>
      <w:r>
        <w:rPr>
          <w:rStyle w:val="Wrterbuchkopfzeile"/>
        </w:rPr>
        <w:t>sweor-d</w:t>
      </w:r>
      <w:r>
        <w:rPr>
          <w:rStyle w:val="WrterbuchStandard"/>
          <w:b/>
        </w:rPr>
        <w:t xml:space="preserve"> (1)</w:t>
      </w:r>
      <w:r>
        <w:rPr>
          <w:rStyle w:val="WrterbuchStandard"/>
        </w:rPr>
        <w:t>, swur-d, ae., st. N. (a): nhd. Schwert; ÜG.: lat. ensis, framea Gl, gladius Gl, machaera Gl; Vw.: s. stÏ</w:t>
        <w:noBreakHyphen/>
        <w:t>f</w:t>
        <w:noBreakHyphen/>
        <w:t xml:space="preserve">, </w:t>
        <w:noBreakHyphen/>
        <w:t xml:space="preserve">beal-u, </w:t>
        <w:noBreakHyphen/>
        <w:t xml:space="preserve">hwÆ-t-a, </w:t>
        <w:noBreakHyphen/>
        <w:t>léo-m</w:t>
        <w:noBreakHyphen/>
        <w:t xml:space="preserve">a, </w:t>
        <w:noBreakHyphen/>
        <w:t xml:space="preserve">pleg-a, </w:t>
        <w:noBreakHyphen/>
        <w:t>wu</w:t>
        <w:noBreakHyphen/>
        <w:t>n</w:t>
        <w:noBreakHyphen/>
        <w:t xml:space="preserve">d, </w:t>
        <w:noBreakHyphen/>
        <w:t>wyrh-t</w:t>
        <w:noBreakHyphen/>
        <w:t>a; Hw.: vgl. an. sverŒ, afries. swerd, anfrk. swerd, as. swerd*, ahd. swert; E.: germ. *swerda</w:t>
        <w:noBreakHyphen/>
        <w:t>, *swerdam, st. N. (a), Schwert; s. idg. *søer</w:t>
        <w:noBreakHyphen/>
        <w:t xml:space="preserve"> (4), V., schneiden, stechen, schwären, eitern, Pokorny 1050; L.: Hh 335, Hall/Meritt 331a, Lehnert 198b</w:t>
      </w:r>
    </w:p>
    <w:p>
      <w:pPr>
        <w:pStyle w:val="Normal"/>
        <w:rPr/>
      </w:pPr>
      <w:r>
        <w:rPr>
          <w:rStyle w:val="Wrterbuchkopfzeile"/>
        </w:rPr>
        <w:t>sweor-d-beal-o</w:t>
      </w:r>
      <w:r>
        <w:rPr>
          <w:rStyle w:val="WrterbuchStandard"/>
        </w:rPr>
        <w:t>, ae., st. N. (wa): Vw.: s. sweor</w:t>
        <w:noBreakHyphen/>
        <w:t>d-beal-u</w:t>
      </w:r>
    </w:p>
    <w:p>
      <w:pPr>
        <w:pStyle w:val="Normal"/>
        <w:rPr/>
      </w:pPr>
      <w:r>
        <w:rPr>
          <w:rStyle w:val="Wrterbuchkopfzeile"/>
        </w:rPr>
        <w:t>sweor-d-beal-u</w:t>
      </w:r>
      <w:r>
        <w:rPr>
          <w:rStyle w:val="WrterbuchStandard"/>
        </w:rPr>
        <w:t>, sweor-d-beal-o, ae., st. N. (wa): nhd. Tod durch Schwert; E.: s. sweor</w:t>
        <w:noBreakHyphen/>
        <w:t>d (1), beal-u (1); L.: Hall/Meritt 331a, Lehnert 198b</w:t>
      </w:r>
    </w:p>
    <w:p>
      <w:pPr>
        <w:pStyle w:val="Normal"/>
        <w:rPr/>
      </w:pPr>
      <w:r>
        <w:rPr>
          <w:rStyle w:val="Wrterbuchkopfzeile"/>
        </w:rPr>
        <w:t>sweor-d-hwÆ-t-a</w:t>
      </w:r>
      <w:r>
        <w:rPr>
          <w:rStyle w:val="WrterbuchStandard"/>
        </w:rPr>
        <w:t>, ae., sw. M. (n): nhd. »Schwertweißer«, Schwertschärfer, Schwertwetzer; E.: s. sweor</w:t>
        <w:noBreakHyphen/>
        <w:t>d (1), hwÆ-t-an; L.: Hall/Meritt 331a, Lehnert 198b</w:t>
      </w:r>
    </w:p>
    <w:p>
      <w:pPr>
        <w:pStyle w:val="Normal"/>
        <w:rPr/>
      </w:pPr>
      <w:r>
        <w:rPr>
          <w:rStyle w:val="Wrterbuchkopfzeile"/>
        </w:rPr>
        <w:t>sweor-d-léo-m-a</w:t>
      </w:r>
      <w:r>
        <w:rPr>
          <w:rStyle w:val="WrterbuchStandard"/>
        </w:rPr>
        <w:t>, ae., sw. M. (n): nhd. »Schwertleuchten«, Glänzen von Schwertern; E.: s. sweor</w:t>
        <w:noBreakHyphen/>
        <w:t>d, léo-m</w:t>
        <w:noBreakHyphen/>
        <w:t>a; L.: Hall/Meritt 331a, Lehnert 200b</w:t>
      </w:r>
    </w:p>
    <w:p>
      <w:pPr>
        <w:pStyle w:val="Normal"/>
        <w:rPr/>
      </w:pPr>
      <w:r>
        <w:rPr>
          <w:rStyle w:val="Wrterbuchkopfzeile"/>
        </w:rPr>
        <w:t>sweor-d-pleg-a</w:t>
      </w:r>
      <w:r>
        <w:rPr>
          <w:rStyle w:val="WrterbuchStandard"/>
        </w:rPr>
        <w:t>, ae., sw. M. (n): nhd. »Schwertspiel«, Kämpfen, Kampf, Schlacht; E.: s. sweor</w:t>
        <w:noBreakHyphen/>
        <w:t>d (1), pleg-a; L.: Hall/Meritt 331a, Lehnert 198b</w:t>
      </w:r>
    </w:p>
    <w:p>
      <w:pPr>
        <w:pStyle w:val="Normal"/>
        <w:rPr/>
      </w:pPr>
      <w:r>
        <w:rPr>
          <w:rStyle w:val="Wrterbuchkopfzeile"/>
        </w:rPr>
        <w:t>sweor-d-wu-n-d</w:t>
      </w:r>
      <w:r>
        <w:rPr>
          <w:rStyle w:val="WrterbuchStandard"/>
        </w:rPr>
        <w:t>, ae., Adj.: nhd. »schwertverwundet«, verwundet durch ein Schwert; E.: s. sweor</w:t>
        <w:noBreakHyphen/>
        <w:t>d (1), wu</w:t>
        <w:noBreakHyphen/>
        <w:t>n</w:t>
        <w:noBreakHyphen/>
        <w:t>d (2); L.: Hall/Meritt 331a, Lehnert 199a</w:t>
      </w:r>
    </w:p>
    <w:p>
      <w:pPr>
        <w:pStyle w:val="Normal"/>
        <w:rPr/>
      </w:pPr>
      <w:r>
        <w:rPr>
          <w:rStyle w:val="Wrterbuchkopfzeile"/>
        </w:rPr>
        <w:t>sweor-d-wyrh-t-a</w:t>
      </w:r>
      <w:r>
        <w:rPr>
          <w:rStyle w:val="WrterbuchStandard"/>
        </w:rPr>
        <w:t>, ae., sw. M. (n): nhd. Schwertmacher?; E.: s. sweor</w:t>
        <w:noBreakHyphen/>
        <w:t>d (1), wyrh-t</w:t>
        <w:noBreakHyphen/>
        <w:t>a; L.: Hall/Meritt 331a</w:t>
      </w:r>
    </w:p>
    <w:p>
      <w:pPr>
        <w:pStyle w:val="Normal"/>
        <w:rPr/>
      </w:pPr>
      <w:r>
        <w:rPr>
          <w:rStyle w:val="Wrterbuchkopfzeile"/>
        </w:rPr>
        <w:t>*sweorf</w:t>
      </w:r>
      <w:r>
        <w:rPr>
          <w:rStyle w:val="WrterbuchStandard"/>
        </w:rPr>
        <w:t>, ae., st. N. (a): nhd. Feilspäne; Vw.: s. ge</w:t>
        <w:noBreakHyphen/>
        <w:t>; E.: s. sweorf-an; L.: Hh 335</w:t>
      </w:r>
    </w:p>
    <w:p>
      <w:pPr>
        <w:pStyle w:val="Normal"/>
        <w:rPr/>
      </w:pPr>
      <w:r>
        <w:rPr>
          <w:rStyle w:val="Wrterbuchkopfzeile"/>
        </w:rPr>
        <w:t>sweorf</w:t>
        <w:noBreakHyphen/>
        <w:t>an</w:t>
      </w:r>
      <w:r>
        <w:rPr>
          <w:rStyle w:val="WrterbuchStandard"/>
        </w:rPr>
        <w:t>, ae., st. V. (3b): nhd. feilen, glätten, wischen, reiben, scheuern; Vw.: s. ge</w:t>
        <w:noBreakHyphen/>
        <w:t>; Hw.: vgl. got. *swaírban, an. sverfa, afries. swerva, as. swervan*, ahd. swerban*; E.: germ. *swerban, st. V., wischen, reiben, abreiben; idg. *søerbh</w:t>
        <w:noBreakHyphen/>
        <w:t>, V., drehen, wischen, fegen, Pokorny 1050; L.: Hh 335, Hall/Meritt 331a, Lehnert 199a</w:t>
      </w:r>
    </w:p>
    <w:p>
      <w:pPr>
        <w:pStyle w:val="Normal"/>
        <w:rPr/>
      </w:pPr>
      <w:r>
        <w:rPr>
          <w:rStyle w:val="Wrterbuchkopfzeile"/>
        </w:rPr>
        <w:t>Swéo</w:t>
        <w:noBreakHyphen/>
        <w:t>rÆc-e</w:t>
      </w:r>
      <w:r>
        <w:rPr>
          <w:rStyle w:val="WrterbuchStandard"/>
        </w:rPr>
        <w:t>, ae., st. N. (ja): nhd. Schweden (ON); Q.: ON; E.: s. Swéo</w:t>
        <w:noBreakHyphen/>
        <w:t>n, rÆc-e (1); L.: Hh 335</w:t>
      </w:r>
    </w:p>
    <w:p>
      <w:pPr>
        <w:pStyle w:val="Normal"/>
        <w:rPr/>
      </w:pPr>
      <w:r>
        <w:rPr>
          <w:rStyle w:val="Wrterbuchkopfzeile"/>
        </w:rPr>
        <w:t>swéor</w:t>
        <w:noBreakHyphen/>
        <w:t>sag-a?</w:t>
      </w:r>
      <w:r>
        <w:rPr>
          <w:rStyle w:val="WrterbuchStandard"/>
        </w:rPr>
        <w:t>, ae., sw. M. (n): nhd. Fischsauce?; E.: ?; L.: Hh 335</w:t>
      </w:r>
    </w:p>
    <w:p>
      <w:pPr>
        <w:pStyle w:val="Normal"/>
        <w:rPr/>
      </w:pPr>
      <w:r>
        <w:rPr>
          <w:rStyle w:val="Wrterbuchkopfzeile"/>
        </w:rPr>
        <w:t>*SwÐ-æ-s?</w:t>
      </w:r>
      <w:r>
        <w:rPr>
          <w:rStyle w:val="WrterbuchStandard"/>
        </w:rPr>
        <w:t>, got., st. M. Pl.: nhd. Schweden; ne. Swedes; Q.: PN, Suimirus, SuÐrÆdus, Holthausen, Gotisches etymologisches Wörterbuch 104; E.: vgl. swikunþs, swÐs (1)</w:t>
      </w:r>
    </w:p>
    <w:p>
      <w:pPr>
        <w:pStyle w:val="Normal"/>
        <w:rPr/>
      </w:pPr>
      <w:r>
        <w:rPr>
          <w:rStyle w:val="Wrterbuchkopfzeile"/>
        </w:rPr>
        <w:t>*sweo-s-t-er-n</w:t>
      </w:r>
      <w:r>
        <w:rPr>
          <w:rStyle w:val="WrterbuchStandard"/>
          <w:b/>
        </w:rPr>
        <w:t xml:space="preserve"> (2)</w:t>
      </w:r>
      <w:r>
        <w:rPr>
          <w:rStyle w:val="WrterbuchStandard"/>
        </w:rPr>
        <w:t>, *sweo-s-t-r-en (2), ae., Sb. Pl.: Vw.: s. ge</w:t>
        <w:noBreakHyphen/>
        <w:t>; E.: s. sweo-s-t-or (1); L.: Hh 336</w:t>
      </w:r>
    </w:p>
    <w:p>
      <w:pPr>
        <w:pStyle w:val="Normal"/>
        <w:rPr/>
      </w:pPr>
      <w:r>
        <w:rPr>
          <w:rStyle w:val="Wrterbuchkopfzeile"/>
        </w:rPr>
        <w:t>*sweo-s-t-er</w:t>
        <w:noBreakHyphen/>
        <w:t>n</w:t>
      </w:r>
      <w:r>
        <w:rPr>
          <w:rStyle w:val="WrterbuchStandard"/>
          <w:b/>
        </w:rPr>
        <w:t xml:space="preserve"> (1)</w:t>
      </w:r>
      <w:r>
        <w:rPr>
          <w:rStyle w:val="WrterbuchStandard"/>
        </w:rPr>
        <w:t>, *sweo-s-t-r</w:t>
        <w:noBreakHyphen/>
        <w:t>en (1), ae., Adj.: nhd. Schwester..., von Schwestern; Vw.: s. ge</w:t>
        <w:noBreakHyphen/>
        <w:t>; E.: s. sweo-s-t-or (1); L.: Hh 336</w:t>
      </w:r>
    </w:p>
    <w:p>
      <w:pPr>
        <w:pStyle w:val="Normal"/>
        <w:rPr/>
      </w:pPr>
      <w:r>
        <w:rPr>
          <w:rStyle w:val="Wrterbuchkopfzeile"/>
        </w:rPr>
        <w:t>*sweo-s-t-or</w:t>
      </w:r>
      <w:r>
        <w:rPr>
          <w:rStyle w:val="WrterbuchStandard"/>
          <w:b/>
        </w:rPr>
        <w:t xml:space="preserve"> (2)</w:t>
      </w:r>
      <w:r>
        <w:rPr>
          <w:rStyle w:val="WrterbuchStandard"/>
        </w:rPr>
        <w:t>, *sweo-s-t-r</w:t>
        <w:noBreakHyphen/>
        <w:t>a, *sweo-s-t-r</w:t>
        <w:noBreakHyphen/>
        <w:t>u, ae., F. Pl.: Vw.: s. ge</w:t>
        <w:noBreakHyphen/>
        <w:t>; E.: s. sweo-s-t-or (1); L.: Hh 336</w:t>
      </w:r>
    </w:p>
    <w:p>
      <w:pPr>
        <w:pStyle w:val="Normal"/>
        <w:rPr/>
      </w:pPr>
      <w:r>
        <w:rPr>
          <w:rStyle w:val="Wrterbuchkopfzeile"/>
        </w:rPr>
        <w:t>sweo-s-t-or</w:t>
      </w:r>
      <w:r>
        <w:rPr>
          <w:rStyle w:val="WrterbuchStandard"/>
          <w:b/>
        </w:rPr>
        <w:t xml:space="preserve"> (1)</w:t>
      </w:r>
      <w:r>
        <w:rPr>
          <w:rStyle w:val="WrterbuchStandard"/>
        </w:rPr>
        <w:t xml:space="preserve">, su-s-t-or, swu-s-tor, ae., F. (kons.): nhd. Schwester; ÜG.: lat. soror Gl; Vw.: s. </w:t>
        <w:noBreakHyphen/>
        <w:t>bear</w:t>
        <w:noBreakHyphen/>
        <w:t>n; Hw.: vgl. got. swistar, an. systir, afries. swester, as. swester, ahd. swester; E.: germ. *swester</w:t>
        <w:noBreakHyphen/>
        <w:t>, *swestera, *swestr</w:t>
        <w:noBreakHyphen/>
        <w:t>, *swestra, F. (kons.), Schwester; s. idg. *søesor</w:t>
        <w:noBreakHyphen/>
        <w:t>, F., Schwester, Pokorny 1051; vgl. idg. *se</w:t>
        <w:noBreakHyphen/>
        <w:t>, Adv., Pron., abseits, getrennt, für sich, sich, Pokorny 882; L.: Hh 336, Hall/Meritt 331a, Lehnert 199a</w:t>
      </w:r>
    </w:p>
    <w:p>
      <w:pPr>
        <w:pStyle w:val="Normal"/>
        <w:rPr/>
      </w:pPr>
      <w:r>
        <w:rPr>
          <w:rStyle w:val="Wrterbuchkopfzeile"/>
        </w:rPr>
        <w:t>sweo-s-t-or-bear</w:t>
        <w:noBreakHyphen/>
        <w:t>n</w:t>
      </w:r>
      <w:r>
        <w:rPr>
          <w:rStyle w:val="WrterbuchStandard"/>
        </w:rPr>
        <w:t>, ae., st. N. (a): nhd. Schwesterkind, Neffe, Nichte; Hw.: vgl. an. systirbarn, afries. swesterbern; E.: s. sweo-s-t-or (1), bear</w:t>
        <w:noBreakHyphen/>
        <w:t>n; L.: Hall/Meritt 331a</w:t>
      </w:r>
    </w:p>
    <w:p>
      <w:pPr>
        <w:pStyle w:val="Normal"/>
        <w:rPr/>
      </w:pPr>
      <w:r>
        <w:rPr>
          <w:rStyle w:val="Wrterbuchkopfzeile"/>
        </w:rPr>
        <w:t>sweo-s-t-or-su-n</w:t>
        <w:noBreakHyphen/>
        <w:t>u</w:t>
      </w:r>
      <w:r>
        <w:rPr>
          <w:rStyle w:val="WrterbuchStandard"/>
        </w:rPr>
        <w:t>, ae., st. M. (u): nhd. Schwestersohn, Neffe; ÜG.: lat. nepos; Hw.: vgl. ahd. swestersunu*, afries. swestersunu*; E.: s. sweo-s-t-or (1), su-n</w:t>
        <w:noBreakHyphen/>
        <w:t>u; L.: Hall/Meritt 331a</w:t>
      </w:r>
    </w:p>
    <w:p>
      <w:pPr>
        <w:pStyle w:val="Normal"/>
        <w:rPr/>
      </w:pPr>
      <w:r>
        <w:rPr>
          <w:rStyle w:val="Wrterbuchkopfzeile"/>
        </w:rPr>
        <w:t>*sweo-s-t-r</w:t>
        <w:noBreakHyphen/>
        <w:t>a</w:t>
      </w:r>
      <w:r>
        <w:rPr>
          <w:rStyle w:val="WrterbuchStandard"/>
        </w:rPr>
        <w:t>, ae., F. Pl.: Vw.: s. ge</w:t>
        <w:noBreakHyphen/>
        <w:t>, *sweo-s-t-or (2)</w:t>
      </w:r>
    </w:p>
    <w:p>
      <w:pPr>
        <w:pStyle w:val="Normal"/>
        <w:rPr/>
      </w:pPr>
      <w:r>
        <w:rPr>
          <w:rStyle w:val="Wrterbuchkopfzeile"/>
        </w:rPr>
        <w:t>*sweo-s-t-r</w:t>
        <w:noBreakHyphen/>
        <w:t>en</w:t>
      </w:r>
      <w:r>
        <w:rPr>
          <w:rStyle w:val="WrterbuchStandard"/>
          <w:b/>
        </w:rPr>
        <w:t xml:space="preserve"> (1)</w:t>
      </w:r>
      <w:r>
        <w:rPr>
          <w:rStyle w:val="WrterbuchStandard"/>
        </w:rPr>
        <w:t>, ae., Adj.: Vw.: s. ge</w:t>
        <w:noBreakHyphen/>
        <w:t>, *sweo-s-t-er</w:t>
        <w:noBreakHyphen/>
        <w:t>n (1)</w:t>
      </w:r>
    </w:p>
    <w:p>
      <w:pPr>
        <w:pStyle w:val="Normal"/>
        <w:rPr/>
      </w:pPr>
      <w:r>
        <w:rPr>
          <w:rStyle w:val="Wrterbuchkopfzeile"/>
        </w:rPr>
        <w:t>*sweo-s-t-r</w:t>
        <w:noBreakHyphen/>
        <w:t>en</w:t>
      </w:r>
      <w:r>
        <w:rPr>
          <w:rStyle w:val="WrterbuchStandard"/>
          <w:b/>
        </w:rPr>
        <w:t xml:space="preserve"> (2)</w:t>
      </w:r>
      <w:r>
        <w:rPr>
          <w:rStyle w:val="WrterbuchStandard"/>
        </w:rPr>
        <w:t>, ae., Sb. Pl.: Vw.: s. ge</w:t>
        <w:noBreakHyphen/>
        <w:t>, *sweo-s-t-er</w:t>
        <w:noBreakHyphen/>
        <w:t>n (2)</w:t>
      </w:r>
    </w:p>
    <w:p>
      <w:pPr>
        <w:pStyle w:val="Normal"/>
        <w:rPr/>
      </w:pPr>
      <w:r>
        <w:rPr>
          <w:rStyle w:val="Wrterbuchkopfzeile"/>
        </w:rPr>
        <w:t>*sweo-s-t-r</w:t>
        <w:noBreakHyphen/>
        <w:t>u</w:t>
      </w:r>
      <w:r>
        <w:rPr>
          <w:rStyle w:val="WrterbuchStandard"/>
        </w:rPr>
        <w:t>, ae., F. Pl.: Vw.: s. ge</w:t>
        <w:noBreakHyphen/>
        <w:t>, *sweo-s-t-or (2)</w:t>
      </w:r>
    </w:p>
    <w:p>
      <w:pPr>
        <w:pStyle w:val="Normal"/>
        <w:rPr/>
      </w:pPr>
      <w:r>
        <w:rPr>
          <w:rStyle w:val="Wrterbuchkopfzeile"/>
        </w:rPr>
        <w:t>swéo-t</w:t>
      </w:r>
      <w:r>
        <w:rPr>
          <w:rStyle w:val="WrterbuchStandard"/>
        </w:rPr>
        <w:t>, ae., st. N. (a): nhd. Schar (F.) (1), Heer; E.: germ. *swaiut, Sb., Schar (F.) (1), Kriegerschar; vgl. idg. *se</w:t>
        <w:noBreakHyphen/>
        <w:t>, Adv., Pron., abseits, getrennt, für sich, sich, Pokorny 882; L.: Hh 336</w:t>
      </w:r>
    </w:p>
    <w:p>
      <w:pPr>
        <w:pStyle w:val="Normal"/>
        <w:rPr/>
      </w:pPr>
      <w:r>
        <w:rPr>
          <w:rStyle w:val="Wrterbuchkopfzeile"/>
        </w:rPr>
        <w:t>sweot</w:t>
        <w:noBreakHyphen/>
        <w:t>a?</w:t>
      </w:r>
      <w:r>
        <w:rPr>
          <w:rStyle w:val="WrterbuchStandard"/>
        </w:rPr>
        <w:t>, ae., sw. M. (n): nhd. Hodensack; Hw.: s. sweot</w:t>
        <w:noBreakHyphen/>
        <w:t>e?; E.: unbekannter Herkunft; L.: Hh 336</w:t>
      </w:r>
    </w:p>
    <w:p>
      <w:pPr>
        <w:pStyle w:val="Normal"/>
        <w:rPr/>
      </w:pPr>
      <w:r>
        <w:rPr>
          <w:rStyle w:val="Wrterbuchkopfzeile"/>
        </w:rPr>
        <w:t>sweot</w:t>
        <w:noBreakHyphen/>
        <w:t>e?</w:t>
      </w:r>
      <w:r>
        <w:rPr>
          <w:rStyle w:val="WrterbuchStandard"/>
        </w:rPr>
        <w:t>, ae., sw. F. (n): nhd. Hodensack; Hw.: s. sweot-a?; E.: unbekannter Herkunft; L.: Hh 336</w:t>
      </w:r>
    </w:p>
    <w:p>
      <w:pPr>
        <w:pStyle w:val="Normal"/>
        <w:rPr/>
      </w:pPr>
      <w:r>
        <w:rPr>
          <w:rStyle w:val="Wrterbuchkopfzeile"/>
        </w:rPr>
        <w:t>sweot-ol</w:t>
      </w:r>
      <w:r>
        <w:rPr>
          <w:rStyle w:val="WrterbuchStandard"/>
        </w:rPr>
        <w:t>, ae., Adj.: Vw.: s. swiot-ul</w:t>
      </w:r>
    </w:p>
    <w:p>
      <w:pPr>
        <w:pStyle w:val="Normal"/>
        <w:rPr/>
      </w:pPr>
      <w:r>
        <w:rPr>
          <w:rStyle w:val="Wrterbuchkopfzeile"/>
        </w:rPr>
        <w:t>sweoþ-ol</w:t>
      </w:r>
      <w:r>
        <w:rPr>
          <w:rStyle w:val="WrterbuchStandard"/>
          <w:b/>
        </w:rPr>
        <w:t xml:space="preserve"> (2)</w:t>
      </w:r>
      <w:r>
        <w:rPr>
          <w:rStyle w:val="WrterbuchStandard"/>
        </w:rPr>
        <w:t>, ae., M.: nhd. Binde, Wickel; Hw.: s. sweþ-el; E.: s. sweþ-el; L.: Hh 336</w:t>
      </w:r>
    </w:p>
    <w:p>
      <w:pPr>
        <w:pStyle w:val="Normal"/>
        <w:rPr/>
      </w:pPr>
      <w:r>
        <w:rPr>
          <w:rStyle w:val="Wrterbuchkopfzeile"/>
        </w:rPr>
        <w:t>sweoþ-ol</w:t>
      </w:r>
      <w:r>
        <w:rPr>
          <w:rStyle w:val="WrterbuchStandard"/>
          <w:b/>
        </w:rPr>
        <w:t xml:space="preserve"> (1)</w:t>
      </w:r>
      <w:r>
        <w:rPr>
          <w:rStyle w:val="WrterbuchStandard"/>
        </w:rPr>
        <w:t>, ae., Sb.: nhd. Hitze, Flamme; E.: germ. *sweþan, st. V., verbrennen, schweben; idg. *søeid</w:t>
        <w:noBreakHyphen/>
        <w:t xml:space="preserve"> (1), V., glänzen, schimmern, Pokorny 1042; L.: Hh 336</w:t>
      </w:r>
    </w:p>
    <w:p>
      <w:pPr>
        <w:pStyle w:val="Normal"/>
        <w:rPr/>
      </w:pPr>
      <w:r>
        <w:rPr>
          <w:rStyle w:val="Wrterbuchkopfzeile"/>
        </w:rPr>
        <w:t>sweot-ol-e</w:t>
      </w:r>
      <w:r>
        <w:rPr>
          <w:rStyle w:val="WrterbuchStandard"/>
        </w:rPr>
        <w:t>, ae., Adv.: Vw.: s. swiot-ul-e</w:t>
      </w:r>
    </w:p>
    <w:p>
      <w:pPr>
        <w:pStyle w:val="Normal"/>
        <w:rPr/>
      </w:pPr>
      <w:r>
        <w:rPr>
          <w:rStyle w:val="Wrterbuchkopfzeile"/>
        </w:rPr>
        <w:t>sweot-ol-ian</w:t>
      </w:r>
      <w:r>
        <w:rPr>
          <w:rStyle w:val="WrterbuchStandard"/>
        </w:rPr>
        <w:t>, ae., sw. V. (2): Vw.: s. swiot-ul-ian</w:t>
      </w:r>
    </w:p>
    <w:p>
      <w:pPr>
        <w:pStyle w:val="Normal"/>
        <w:rPr/>
      </w:pPr>
      <w:r>
        <w:rPr>
          <w:rStyle w:val="Wrterbuchkopfzeile"/>
        </w:rPr>
        <w:t>sweot-ol-lic</w:t>
      </w:r>
      <w:r>
        <w:rPr>
          <w:rStyle w:val="WrterbuchStandard"/>
        </w:rPr>
        <w:t>, ae., Adj.: Vw.: s. swiot-ul-lic</w:t>
      </w:r>
    </w:p>
    <w:p>
      <w:pPr>
        <w:pStyle w:val="Normal"/>
        <w:rPr/>
      </w:pPr>
      <w:r>
        <w:rPr>
          <w:rStyle w:val="Wrterbuchkopfzeile"/>
        </w:rPr>
        <w:t>sweot-ol-lÆc-e</w:t>
      </w:r>
      <w:r>
        <w:rPr>
          <w:rStyle w:val="WrterbuchStandard"/>
        </w:rPr>
        <w:t>, ae., Adv.: Vw.: s. swiot-ul-lÆc-e</w:t>
      </w:r>
    </w:p>
    <w:p>
      <w:pPr>
        <w:pStyle w:val="Normal"/>
        <w:rPr/>
      </w:pPr>
      <w:r>
        <w:rPr>
          <w:rStyle w:val="Wrterbuchkopfzeile"/>
        </w:rPr>
        <w:t>swep</w:t>
      </w:r>
      <w:r>
        <w:rPr>
          <w:rStyle w:val="WrterbuchStandard"/>
        </w:rPr>
        <w:t>, mhd., st. M.: nhd. Schlaf, Schlummer; Q.: GenM (um 1120?); E.: s. swebben (?); L.: Lexer 222a (swep)</w:t>
      </w:r>
    </w:p>
    <w:p>
      <w:pPr>
        <w:pStyle w:val="Normal"/>
        <w:rPr/>
      </w:pPr>
      <w:r>
        <w:rPr>
          <w:rStyle w:val="Wrterbuchkopfzeile"/>
        </w:rPr>
        <w:t>*swê-p-a</w:t>
      </w:r>
      <w:r>
        <w:rPr>
          <w:rStyle w:val="WrterbuchStandard"/>
        </w:rPr>
        <w:t>, afries., sw. V. (1): nhd. fegen; ne. sweep (V.); Hw.: s. swê-p</w:t>
        <w:noBreakHyphen/>
        <w:t>ene; E.: s. germ. *swaipan, *sweipan, st. V., drehend bewegen, schweifen, schwingen;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w:t>
      </w:r>
    </w:p>
    <w:p>
      <w:pPr>
        <w:pStyle w:val="Normal"/>
        <w:rPr/>
      </w:pPr>
      <w:r>
        <w:rPr>
          <w:rStyle w:val="Wrterbuchkopfzeile"/>
        </w:rPr>
        <w:t>*sw</w:t>
        <w:noBreakHyphen/>
        <w:t>ê</w:t>
        <w:noBreakHyphen/>
        <w:t>p</w:t>
        <w:noBreakHyphen/>
        <w:t>an?</w:t>
      </w:r>
      <w:r>
        <w:rPr>
          <w:rStyle w:val="WrterbuchStandard"/>
        </w:rPr>
        <w:t>, as., red. V. (2): nhd. »schweifen«, treiben?; ne. drive (V.); Vw.: s. far</w:t>
        <w:noBreakHyphen/>
        <w:t>*; Hw.: s. swÆpan; vgl. ahd. sweifan* (red. V.); E.: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w:t>
      </w:r>
    </w:p>
    <w:p>
      <w:pPr>
        <w:pStyle w:val="Normal"/>
        <w:rPr/>
      </w:pPr>
      <w:r>
        <w:rPr>
          <w:rStyle w:val="Wrterbuchkopfzeile"/>
        </w:rPr>
        <w:t>swÐpÏre*</w:t>
      </w:r>
      <w:r>
        <w:rPr>
          <w:rStyle w:val="WrterbuchStandard"/>
        </w:rPr>
        <w:t>, swÐper, mnd., M.: nhd. Besen zum Abfegen der Spreu vom gedroschenen Getreide; E.: s. swÐpen (1); L.: MndHwb 3, 679 (swÐper); Son.: örtlich beschränkt</w:t>
      </w:r>
    </w:p>
    <w:p>
      <w:pPr>
        <w:pStyle w:val="Normal"/>
        <w:rPr/>
      </w:pPr>
      <w:r>
        <w:rPr>
          <w:rStyle w:val="Wrterbuchkopfzeile"/>
        </w:rPr>
        <w:t>swÐpe</w:t>
      </w:r>
      <w:r>
        <w:rPr>
          <w:rStyle w:val="WrterbuchStandard"/>
          <w:b/>
        </w:rPr>
        <w:t xml:space="preserve"> (1)</w:t>
      </w:r>
      <w:r>
        <w:rPr>
          <w:rStyle w:val="WrterbuchStandard"/>
        </w:rPr>
        <w:t>, mnd., M.: nhd. Ruder, Steuerruder am Heck eines Bootes, unter dem Sparrenwerk eines Daches genageltes langes Brett; E.: ?; L.: MndHwb 3, 678 (swÐpe), Lü 395b (swepe)</w:t>
      </w:r>
    </w:p>
    <w:p>
      <w:pPr>
        <w:pStyle w:val="Normal"/>
        <w:rPr>
          <w:rStyle w:val="WrterbuchStandard"/>
        </w:rPr>
      </w:pPr>
      <w:r>
        <w:rPr>
          <w:rStyle w:val="Wrterbuchkopfzeile"/>
        </w:rPr>
        <w:t>swÐpe</w:t>
      </w:r>
      <w:r>
        <w:rPr>
          <w:rStyle w:val="WrterbuchStandard"/>
          <w:b/>
        </w:rPr>
        <w:t xml:space="preserve"> (2)</w:t>
      </w:r>
      <w:r>
        <w:rPr>
          <w:rStyle w:val="WrterbuchStandard"/>
        </w:rPr>
        <w:t>, sweppe, schwÐpe, schwÐp, swippe, sw</w:t>
      </w:r>
      <w:r>
        <w:rPr>
          <w:rStyle w:val="WrterbuchStandard"/>
          <w:rFonts w:cs="Microsoft Sans Serif" w:ascii="Microsoft Sans Serif" w:hAnsi="Microsoft Sans Serif"/>
        </w:rPr>
        <w:t>ȫ</w:t>
      </w:r>
      <w:r>
        <w:rPr>
          <w:rStyle w:val="WrterbuchStandard"/>
          <w:rFonts w:cs="Times German"/>
        </w:rPr>
        <w:t>pe, swöppe, mnd., F.: nhd. Peitsche, Geißel, Züchtigungsinstrument; E.: s. ahd. swipfa* 1, swipha*, sw. F. (n), Peitsche; germ. *swipæ</w:t>
      </w:r>
      <w:r>
        <w:rPr>
          <w:rStyle w:val="WrterbuchStandard"/>
          <w:rFonts w:eastAsia="Batang;바탕" w:cs="Batang;바탕" w:ascii="Batang;바탕" w:hAnsi="Batang;바탕"/>
        </w:rPr>
        <w:noBreakHyphen/>
      </w:r>
      <w:r>
        <w:rPr>
          <w:rStyle w:val="WrterbuchStandard"/>
          <w:rFonts w:cs="Times German"/>
        </w:rPr>
        <w:t>, *swipæn, sw. F. (n), Peitsche; s. idg. *søeib</w:t>
      </w:r>
      <w:r>
        <w:rPr>
          <w:rStyle w:val="WrterbuchStandard"/>
          <w:rFonts w:eastAsia="Batang;바탕" w:cs="Batang;바탕" w:ascii="Batang;바탕" w:hAnsi="Batang;바탕"/>
        </w:rPr>
        <w:noBreakHyphen/>
      </w:r>
      <w:r>
        <w:rPr>
          <w:rStyle w:val="WrterbuchStandard"/>
          <w:rFonts w:cs="Times German"/>
        </w:rPr>
        <w:t>?, V., biegen, drehen, schwing</w:t>
      </w:r>
      <w:r>
        <w:rPr>
          <w:rStyle w:val="WrterbuchStandard"/>
        </w:rPr>
        <w:t>en, schweifen, Pokorny 1041; L.: MndHwb 3, 678 (swÐpe), Lü 395b (swepe); Son.: langes ö, swippe und sw</w:t>
      </w:r>
      <w:r>
        <w:rPr>
          <w:rStyle w:val="WrterbuchStandard"/>
          <w:rFonts w:cs="Microsoft Sans Serif" w:ascii="Microsoft Sans Serif" w:hAnsi="Microsoft Sans Serif"/>
        </w:rPr>
        <w:t>ȫ</w:t>
      </w:r>
      <w:r>
        <w:rPr>
          <w:rStyle w:val="WrterbuchStandard"/>
          <w:rFonts w:cs="Times German"/>
        </w:rPr>
        <w:t>pe und swöppe örtlich beschränkt</w:t>
      </w:r>
    </w:p>
    <w:p>
      <w:pPr>
        <w:pStyle w:val="Normal"/>
        <w:rPr/>
      </w:pPr>
      <w:r>
        <w:rPr>
          <w:rStyle w:val="Wrterbuchkopfzeile"/>
        </w:rPr>
        <w:t>swÐpeken</w:t>
      </w:r>
      <w:r>
        <w:rPr>
          <w:rStyle w:val="WrterbuchStandard"/>
        </w:rPr>
        <w:t>, mnd., N.: nhd. »Peitschchen«, Reitpeitsche; E.: s. swÐpe (2), ken; L.: MndHwb 3, 678 (swÐpe/swÐpeken); Son.: örtlich beschränkt</w:t>
      </w:r>
    </w:p>
    <w:p>
      <w:pPr>
        <w:pStyle w:val="Normal"/>
        <w:rPr/>
      </w:pPr>
      <w:r>
        <w:rPr>
          <w:rStyle w:val="Wrterbuchkopfzeile"/>
        </w:rPr>
        <w:t>swÐpen***</w:t>
      </w:r>
      <w:r>
        <w:rPr>
          <w:rStyle w:val="WrterbuchStandard"/>
          <w:b/>
        </w:rPr>
        <w:t xml:space="preserve"> (3)</w:t>
      </w:r>
      <w:r>
        <w:rPr>
          <w:rStyle w:val="WrterbuchStandard"/>
        </w:rPr>
        <w:t>, mnd., sw. V.: nhd. durch Querlatten oder Querbretter verbinden?; Vw.: s. vor-; E.: s. swÐpe (1)</w:t>
      </w:r>
    </w:p>
    <w:p>
      <w:pPr>
        <w:pStyle w:val="Normal"/>
        <w:rPr/>
      </w:pPr>
      <w:r>
        <w:rPr>
          <w:rStyle w:val="Wrterbuchkopfzeile"/>
        </w:rPr>
        <w:t>swÐpen</w:t>
      </w:r>
      <w:r>
        <w:rPr>
          <w:rStyle w:val="WrterbuchStandard"/>
          <w:b/>
        </w:rPr>
        <w:t xml:space="preserve"> (1)</w:t>
      </w:r>
      <w:r>
        <w:rPr>
          <w:rStyle w:val="WrterbuchStandard"/>
        </w:rPr>
        <w:t>, mnd., sw. V.: nhd. Spreu vom gedroschenen Getreide abfegen; E.: swÐpe (2); L.: MndHwb 3, 679 (swÐpen); Son.: örtlich beschränkt</w:t>
      </w:r>
    </w:p>
    <w:p>
      <w:pPr>
        <w:pStyle w:val="Normal"/>
        <w:rPr/>
      </w:pPr>
      <w:r>
        <w:rPr>
          <w:rStyle w:val="Wrterbuchkopfzeile"/>
        </w:rPr>
        <w:t>swÐpen</w:t>
      </w:r>
      <w:r>
        <w:rPr>
          <w:rStyle w:val="WrterbuchStandard"/>
          <w:b/>
        </w:rPr>
        <w:t xml:space="preserve"> (2)</w:t>
      </w:r>
      <w:r>
        <w:rPr>
          <w:rStyle w:val="WrterbuchStandard"/>
        </w:rPr>
        <w:t>, mnd., sw. V.: nhd. umlegen; E.: ?; L.: MndHwb 3, 679 (swÐpen); Son.: örtlich beschränkt, Fremdwort in mnd. Form</w:t>
      </w:r>
    </w:p>
    <w:p>
      <w:pPr>
        <w:pStyle w:val="Normal"/>
        <w:rPr/>
      </w:pPr>
      <w:r>
        <w:rPr>
          <w:rStyle w:val="Wrterbuchkopfzeile"/>
        </w:rPr>
        <w:t>swÐpenõgel</w:t>
      </w:r>
      <w:r>
        <w:rPr>
          <w:rStyle w:val="WrterbuchStandard"/>
        </w:rPr>
        <w:t>, mnd., M.: nhd. großer Nagel zum Befestigen der Schräglatten an den Dachsparren; Hw.: s. swÐpennõgel, swÐpnõgel; E.: s. swÐpe (1), nõgel (1); L.: MndHwb 3, 679 (swÐpenõgel)</w:t>
      </w:r>
    </w:p>
    <w:p>
      <w:pPr>
        <w:pStyle w:val="Normal"/>
        <w:rPr/>
      </w:pPr>
      <w:r>
        <w:rPr>
          <w:rStyle w:val="Wrterbuchkopfzeile"/>
        </w:rPr>
        <w:t>swê-p</w:t>
        <w:noBreakHyphen/>
        <w:t>ene</w:t>
      </w:r>
      <w:r>
        <w:rPr>
          <w:rStyle w:val="WrterbuchStandard"/>
          <w:b/>
        </w:rPr>
        <w:t xml:space="preserve"> 2</w:t>
      </w:r>
      <w:r>
        <w:rPr>
          <w:rStyle w:val="WrterbuchStandard"/>
        </w:rPr>
        <w:t>, afries., F.: nhd. Fegen; ne. sweeping (N.); Q.: AA 25; E.: s. *swê-p</w:t>
        <w:noBreakHyphen/>
        <w:t>a; L.: Hh 107a, Rh 1058, AA 25</w:t>
      </w:r>
    </w:p>
    <w:p>
      <w:pPr>
        <w:pStyle w:val="Normal"/>
        <w:rPr/>
      </w:pPr>
      <w:r>
        <w:rPr>
          <w:rStyle w:val="Wrterbuchkopfzeile"/>
        </w:rPr>
        <w:t>swÐpengelt</w:t>
      </w:r>
      <w:r>
        <w:rPr>
          <w:rStyle w:val="WrterbuchStandard"/>
        </w:rPr>
        <w:t>, schwÐpengelt, mnd., N.: nhd. Geld für Beförderung, Entgelt für Beförderungsdienste; Hw.: s. swÐpenpenninc; E.: s. swÐpe (2), gelt; L.: MndHwb 3, 679 (swÐpengelt); Son.: örtlich beschränkt, jünger</w:t>
      </w:r>
    </w:p>
    <w:p>
      <w:pPr>
        <w:pStyle w:val="Normal"/>
        <w:rPr/>
      </w:pPr>
      <w:r>
        <w:rPr>
          <w:rStyle w:val="Wrterbuchkopfzeile"/>
        </w:rPr>
        <w:t>swÐpenknecht</w:t>
      </w:r>
      <w:r>
        <w:rPr>
          <w:rStyle w:val="WrterbuchStandard"/>
        </w:rPr>
        <w:t>, mnd., M.: nhd. Beförderungsknecht, Fuhrmann; Q.: Rechn. Amt Sassenberg 27v (1510); E.: s. swÐpe (2), knecht; L.: MndHwb 3, 679 (swÐpenknecht); Son.: örtlich beschränkt</w:t>
      </w:r>
    </w:p>
    <w:p>
      <w:pPr>
        <w:pStyle w:val="Normal"/>
        <w:rPr/>
      </w:pPr>
      <w:r>
        <w:rPr>
          <w:rStyle w:val="Wrterbuchkopfzeile"/>
        </w:rPr>
        <w:t>swÐpennõgel</w:t>
      </w:r>
      <w:r>
        <w:rPr>
          <w:rStyle w:val="WrterbuchStandard"/>
        </w:rPr>
        <w:t>, sweypennõgel, sweppennõgel, mnd., M.: nhd. großer Nagel zum Befestigen der Schräglatten an den Dachsparren; Hw.: s. swÐpenõgel, swÐpnõge; Q.: Pomm. Kirchenvis. 3 11, Lingen KR 50 (1549-1567); E.: s. swÐpe (1), nõgel (1); L.: MndHwb 3, 679 (swÐpennõgel)</w:t>
      </w:r>
    </w:p>
    <w:p>
      <w:pPr>
        <w:pStyle w:val="Normal"/>
        <w:rPr/>
      </w:pPr>
      <w:r>
        <w:rPr>
          <w:rStyle w:val="Wrterbuchkopfzeile"/>
        </w:rPr>
        <w:t>swÐpenpenninc</w:t>
      </w:r>
      <w:r>
        <w:rPr>
          <w:rStyle w:val="WrterbuchStandard"/>
        </w:rPr>
        <w:t>, sweppenpenninc, mnd., M.: nhd. Pfennig für Beförderungsdienste, Entgelt für Beförderungsdienste; Hw.: s. swÐpengelt; E.: s. swÐpe (2), penninc; L.: MndHwb 3, 679 (swÐpenpenninc); Son.: örtlich beschränkt</w:t>
      </w:r>
    </w:p>
    <w:p>
      <w:pPr>
        <w:pStyle w:val="Normal"/>
        <w:rPr>
          <w:rStyle w:val="WrterbuchStandard"/>
        </w:rPr>
      </w:pPr>
      <w:r>
        <w:rPr>
          <w:rStyle w:val="Wrterbuchkopfzeile"/>
        </w:rPr>
        <w:t>swÐpenstÐl</w:t>
      </w:r>
      <w:r>
        <w:rPr>
          <w:rStyle w:val="WrterbuchStandard"/>
        </w:rPr>
        <w:t>, swepenstel, swÐpenstell, swÐpenst</w:t>
      </w:r>
      <w:r>
        <w:rPr>
          <w:rStyle w:val="WrterbuchStandard"/>
          <w:rFonts w:cs="Microsoft Sans Serif" w:ascii="Microsoft Sans Serif" w:hAnsi="Microsoft Sans Serif"/>
        </w:rPr>
        <w:t>ȫ</w:t>
      </w:r>
      <w:r>
        <w:rPr>
          <w:rStyle w:val="WrterbuchStandard"/>
          <w:rFonts w:cs="Times German"/>
        </w:rPr>
        <w:t>l, mnd., M.: nhd. Peitschenstiel; Q.: Hartich Sierk (1615-1664); E.: s. swÐpe (2), stÐl (1); L.: MndHwb 3, 679 (swÐpenstÐl), Lü 395b (swepenstel); Son.: langes ö</w:t>
      </w:r>
    </w:p>
    <w:p>
      <w:pPr>
        <w:pStyle w:val="Normal"/>
        <w:rPr>
          <w:rStyle w:val="WrterbuchStandard"/>
        </w:rPr>
      </w:pPr>
      <w:r>
        <w:rPr>
          <w:rStyle w:val="Wrterbuchkopfzeile"/>
        </w:rPr>
        <w:t>swÐperÐme</w:t>
      </w:r>
      <w:r>
        <w:rPr>
          <w:rStyle w:val="WrterbuchStandard"/>
        </w:rPr>
        <w:t>, sw</w:t>
      </w:r>
      <w:r>
        <w:rPr>
          <w:rStyle w:val="WrterbuchStandard"/>
          <w:rFonts w:cs="Microsoft Sans Serif" w:ascii="Microsoft Sans Serif" w:hAnsi="Microsoft Sans Serif"/>
        </w:rPr>
        <w:t>ȫ</w:t>
      </w:r>
      <w:r>
        <w:rPr>
          <w:rStyle w:val="WrterbuchStandard"/>
          <w:rFonts w:cs="Times German"/>
        </w:rPr>
        <w:t>perÐme, mnd., F.: nhd. Peitschenriemen (M.) (1), Peitschenschnur (F.) (1); Hw.: s. swÐpesnær; E.: s. swÐpe (2), rÐme (1); L.: MndHwb 3, 679 (swÐperême); Son.: langes ö</w:t>
      </w:r>
    </w:p>
    <w:p>
      <w:pPr>
        <w:pStyle w:val="Normal"/>
        <w:rPr/>
      </w:pPr>
      <w:r>
        <w:rPr>
          <w:rStyle w:val="Wrterbuchkopfzeile"/>
        </w:rPr>
        <w:t>swÐpesnær</w:t>
      </w:r>
      <w:r>
        <w:rPr>
          <w:rStyle w:val="WrterbuchStandard"/>
        </w:rPr>
        <w:t>, swöpsnær, mnd., F.: nhd. Peitschenschnur (F.) (1); Q.: Nd. Jb. 39 114, Brschw. KR (1520); E.: s. swÐpe (2), snær (1); L.: MndHwb 3, 679 (swÐpesnôr); Son.: örtlich beschränkt</w:t>
      </w:r>
    </w:p>
    <w:p>
      <w:pPr>
        <w:pStyle w:val="Normal"/>
        <w:rPr/>
      </w:pPr>
      <w:r>
        <w:rPr>
          <w:rStyle w:val="Wrterbuchkopfzeile"/>
        </w:rPr>
        <w:t>swÐpestok</w:t>
      </w:r>
      <w:r>
        <w:rPr>
          <w:rStyle w:val="WrterbuchStandard"/>
        </w:rPr>
        <w:t>, mnd., M.: nhd. Peitschenstock, Peitschenstiel; Q.: Köker ed. Kordes 13 und 72 (1517); E.: s. swÐpe (2), stok; L.: MndHwb 3, 679 (swÐpestok)</w:t>
      </w:r>
    </w:p>
    <w:p>
      <w:pPr>
        <w:pStyle w:val="Normal"/>
        <w:rPr/>
      </w:pPr>
      <w:r>
        <w:rPr>
          <w:rStyle w:val="Wrterbuchkopfzeile"/>
        </w:rPr>
        <w:t>swepfar*</w:t>
      </w:r>
      <w:r>
        <w:rPr>
          <w:rStyle w:val="WrterbuchStandard"/>
          <w:b/>
        </w:rPr>
        <w:t xml:space="preserve"> 3</w:t>
      </w:r>
      <w:r>
        <w:rPr>
          <w:rStyle w:val="WrterbuchStandard"/>
        </w:rPr>
        <w:t>, swephar*, ahd., Adj.: nhd. listig, geschickt, gewandt, verschlagen (Adj.); ne. crafty, skillful; ÜG.: lat. astutus Gl, sollers Gl, vafer Gl; Hw.: s. swepfari*; Q.: Gl (nach 765?); E.: germ. *swipra</w:t>
        <w:noBreakHyphen/>
        <w:t>, *swipraz, Adj., schnell, schlau, geschickt;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w:t>
      </w:r>
    </w:p>
    <w:p>
      <w:pPr>
        <w:pStyle w:val="Normal"/>
        <w:rPr/>
      </w:pPr>
      <w:r>
        <w:rPr>
          <w:rStyle w:val="Wrterbuchkopfzeile"/>
        </w:rPr>
        <w:t>swepfari*</w:t>
      </w:r>
      <w:r>
        <w:rPr>
          <w:rStyle w:val="WrterbuchStandard"/>
          <w:b/>
        </w:rPr>
        <w:t xml:space="preserve"> 1</w:t>
      </w:r>
      <w:r>
        <w:rPr>
          <w:rStyle w:val="WrterbuchStandard"/>
        </w:rPr>
        <w:t>, swephari*, ahd., Adj.: nhd. listig, geschickt, gewandt, schlau; ne. crafty, skillful; ÜG.: lat. callidus Gl; Hw.: s. swepfar*; Q.: Gl (765); E.: s. swepfar</w:t>
      </w:r>
    </w:p>
    <w:p>
      <w:pPr>
        <w:pStyle w:val="Normal"/>
        <w:rPr/>
      </w:pPr>
      <w:r>
        <w:rPr>
          <w:rStyle w:val="Wrterbuchkopfzeile"/>
        </w:rPr>
        <w:t>swepfarÆ*</w:t>
      </w:r>
      <w:r>
        <w:rPr>
          <w:rStyle w:val="WrterbuchStandard"/>
          <w:b/>
        </w:rPr>
        <w:t xml:space="preserve"> 3</w:t>
      </w:r>
      <w:r>
        <w:rPr>
          <w:rStyle w:val="WrterbuchStandard"/>
        </w:rPr>
        <w:t>, swepharÆ*, ahd., st. F. (Æ): nhd. Schlauheit, Geschicklichkeit, Verschlagenheit, Gewandtheit, Anschlägigkeit; ne. cleverness, agility; ÜG.: lat. astutia Gl, ingenium Gl, sollertia Gl; Q.: Gl (765); I.: Lbd. lat. sollertia?; E.: s. swepfar; E.: germ. *swiprÆ</w:t>
        <w:noBreakHyphen/>
        <w:t>, *swiprÆn, sw. F. (n), Schlauheit;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w:t>
      </w:r>
    </w:p>
    <w:p>
      <w:pPr>
        <w:pStyle w:val="Normal"/>
        <w:rPr/>
      </w:pPr>
      <w:r>
        <w:rPr>
          <w:rStyle w:val="Wrterbuchkopfzeile"/>
        </w:rPr>
        <w:t>*swepfarlÆh?</w:t>
      </w:r>
      <w:r>
        <w:rPr>
          <w:rStyle w:val="WrterbuchStandard"/>
        </w:rPr>
        <w:t>, *swepharlÆh?, ahd., Adj.: Vw.: s. swepfarlÆhho*</w:t>
      </w:r>
    </w:p>
    <w:p>
      <w:pPr>
        <w:pStyle w:val="Normal"/>
        <w:rPr/>
      </w:pPr>
      <w:r>
        <w:rPr>
          <w:rStyle w:val="Wrterbuchkopfzeile"/>
        </w:rPr>
        <w:t>swepfarlÆhho*</w:t>
      </w:r>
      <w:r>
        <w:rPr>
          <w:rStyle w:val="WrterbuchStandard"/>
          <w:b/>
        </w:rPr>
        <w:t xml:space="preserve"> 1</w:t>
      </w:r>
      <w:r>
        <w:rPr>
          <w:rStyle w:val="WrterbuchStandard"/>
        </w:rPr>
        <w:t>, swepharlÆcho*, ahd., Adv.: nhd. gewandt; ne. nimbly; ÜG.: lat. (pernix) N; Q.: N (1000); I.: lat. beeinflusst?; E.: s. swepfar</w:t>
      </w:r>
    </w:p>
    <w:p>
      <w:pPr>
        <w:pStyle w:val="Normal"/>
        <w:rPr/>
      </w:pPr>
      <w:r>
        <w:rPr>
          <w:rStyle w:val="Wrterbuchkopfzeile"/>
        </w:rPr>
        <w:t>swepfaro*</w:t>
      </w:r>
      <w:r>
        <w:rPr>
          <w:rStyle w:val="WrterbuchStandard"/>
          <w:b/>
        </w:rPr>
        <w:t xml:space="preserve"> 1</w:t>
      </w:r>
      <w:r>
        <w:rPr>
          <w:rStyle w:val="WrterbuchStandard"/>
        </w:rPr>
        <w:t>, swepharo*, ahd., Adv.: nhd. listig, geschickt, schlau, eifrig, hurtig; ne. craftily, clerverly, busily; ÜG.: lat. (strenue) Gl; Q.: Gl (765); I.: lat. beeinflusst?; E.: s. swepfar</w:t>
      </w:r>
    </w:p>
    <w:p>
      <w:pPr>
        <w:pStyle w:val="Normal"/>
        <w:rPr/>
      </w:pPr>
      <w:r>
        <w:rPr>
          <w:rStyle w:val="Wrterbuchkopfzeile"/>
        </w:rPr>
        <w:t>sweph...</w:t>
      </w:r>
      <w:r>
        <w:rPr>
          <w:rStyle w:val="WrterbuchStandard"/>
        </w:rPr>
        <w:t>, ahd.: Vw.: s. swepf...</w:t>
      </w:r>
    </w:p>
    <w:p>
      <w:pPr>
        <w:pStyle w:val="Normal"/>
        <w:rPr/>
      </w:pPr>
      <w:r>
        <w:rPr>
          <w:rStyle w:val="Wrterbuchkopfzeile"/>
        </w:rPr>
        <w:t>swÐpnõgel</w:t>
      </w:r>
      <w:r>
        <w:rPr>
          <w:rStyle w:val="WrterbuchStandard"/>
        </w:rPr>
        <w:t>, mnd., M.: nhd. großer Nagel zum Befestigen der Schräglatten an den Dachsparren; Hw.: s. swÐpennõgel; E.: s. swÐpe (1), nõgel (1); L.: MndHwb 3, 679 (swÐpnõgel), Lü 395b (swepnagel)</w:t>
      </w:r>
    </w:p>
    <w:p>
      <w:pPr>
        <w:pStyle w:val="Normal"/>
        <w:rPr/>
      </w:pPr>
      <w:r>
        <w:rPr>
          <w:rStyle w:val="Wrterbuchkopfzeile"/>
        </w:rPr>
        <w:t>sweppe</w:t>
      </w:r>
      <w:r>
        <w:rPr>
          <w:rStyle w:val="WrterbuchStandard"/>
        </w:rPr>
        <w:t>, mnd., F.: Vw.: s. swÐpe (2); L.: MndHwb 3, 679 (sweppe)</w:t>
      </w:r>
    </w:p>
    <w:p>
      <w:pPr>
        <w:pStyle w:val="Normal"/>
        <w:rPr/>
      </w:pPr>
      <w:r>
        <w:rPr>
          <w:rStyle w:val="Wrterbuchkopfzeile"/>
        </w:rPr>
        <w:t>sweppe</w:t>
      </w:r>
      <w:r>
        <w:rPr>
          <w:rStyle w:val="WrterbuchStandard"/>
        </w:rPr>
        <w:t>, mhd., sw. F., M.: Vw.: s. swippe</w:t>
      </w:r>
    </w:p>
    <w:p>
      <w:pPr>
        <w:pStyle w:val="Normal"/>
        <w:rPr/>
      </w:pPr>
      <w:r>
        <w:rPr>
          <w:rStyle w:val="Wrterbuchkopfzeile"/>
        </w:rPr>
        <w:t>sweppen*</w:t>
      </w:r>
      <w:r>
        <w:rPr>
          <w:rStyle w:val="WrterbuchStandard"/>
          <w:b/>
        </w:rPr>
        <w:t xml:space="preserve"> 1</w:t>
      </w:r>
      <w:r>
        <w:rPr>
          <w:rStyle w:val="WrterbuchStandard"/>
        </w:rPr>
        <w:t>, swebben*, ahd., sw. V. (1b): nhd. einschläfern, ersticken, töten?; ne. fall asleep, lull to sleep; ÜG.: lat. sulphureus (= sweppenti) Gl; Vw.: s. bi</w:t>
        <w:noBreakHyphen/>
        <w:t>, in</w:t>
        <w:noBreakHyphen/>
        <w:t>?, int</w:t>
        <w:noBreakHyphen/>
        <w:t>; Hw.: vgl. anfrk. swev-on*?, as. *sw’bbian?; Q.: Gl (11. Jh.); E.: germ. *swabjan, sw. V., einschläfern; idg. *søep</w:t>
        <w:noBreakHyphen/>
        <w:t xml:space="preserve"> (1), *sup</w:t>
        <w:noBreakHyphen/>
        <w:t>, V., schlafen, Pokorny 1048</w:t>
      </w:r>
    </w:p>
    <w:p>
      <w:pPr>
        <w:pStyle w:val="Normal"/>
        <w:rPr/>
      </w:pPr>
      <w:r>
        <w:rPr>
          <w:rStyle w:val="Wrterbuchkopfzeile"/>
        </w:rPr>
        <w:t>sweppenpenninc</w:t>
      </w:r>
      <w:r>
        <w:rPr>
          <w:rStyle w:val="WrterbuchStandard"/>
        </w:rPr>
        <w:t>, mnd., M.: Vw.: s. swÐpenpenninc; L.: MndHwb 3, 679 (swÐppenninc); Son.: örtlich beschränkt</w:t>
      </w:r>
    </w:p>
    <w:p>
      <w:pPr>
        <w:pStyle w:val="Normal"/>
        <w:rPr/>
      </w:pPr>
      <w:r>
        <w:rPr>
          <w:rStyle w:val="Wrterbuchkopfzeile"/>
        </w:rPr>
        <w:t>sweppilÆh*</w:t>
      </w:r>
      <w:r>
        <w:rPr>
          <w:rStyle w:val="WrterbuchStandard"/>
          <w:b/>
        </w:rPr>
        <w:t xml:space="preserve"> 1</w:t>
      </w:r>
      <w:r>
        <w:rPr>
          <w:rStyle w:val="WrterbuchStandard"/>
        </w:rPr>
        <w:t>, swebbilÆh*, ahd., Adj.: nhd. einschläfernd, schlaftrunken; ne. soporific; ÜG.: lat. soporus Gl; Q.: Gl (11. Jh.); I.: Lüt. lat. soporus?; E.: s. sweppen</w:t>
      </w:r>
    </w:p>
    <w:p>
      <w:pPr>
        <w:pStyle w:val="Normal"/>
        <w:rPr/>
      </w:pPr>
      <w:r>
        <w:rPr>
          <w:rStyle w:val="Wrterbuchkopfzeile"/>
        </w:rPr>
        <w:t>swÐprÐme</w:t>
      </w:r>
      <w:r>
        <w:rPr>
          <w:rStyle w:val="WrterbuchStandard"/>
        </w:rPr>
        <w:t>, mnd., F.: nhd. Peitschenriemen (M.) (1), Peitschenschnur; Hw.: s. swÐpesnær; E.: s. swÐpe (2), rÐme (1); L.: MndHwb 3, 679 (swÐperême/swÐprême)</w:t>
      </w:r>
    </w:p>
    <w:p>
      <w:pPr>
        <w:pStyle w:val="Normal"/>
        <w:rPr>
          <w:rStyle w:val="WrterbuchStandard"/>
        </w:rPr>
      </w:pPr>
      <w:r>
        <w:rPr>
          <w:rStyle w:val="Wrterbuchkopfzeile"/>
        </w:rPr>
        <w:t>swÐpstok</w:t>
      </w:r>
      <w:r>
        <w:rPr>
          <w:rStyle w:val="WrterbuchStandard"/>
        </w:rPr>
        <w:t>, sw</w:t>
      </w:r>
      <w:r>
        <w:rPr>
          <w:rStyle w:val="WrterbuchStandard"/>
          <w:rFonts w:cs="Microsoft Sans Serif" w:ascii="Microsoft Sans Serif" w:hAnsi="Microsoft Sans Serif"/>
        </w:rPr>
        <w:t>ȫ</w:t>
      </w:r>
      <w:r>
        <w:rPr>
          <w:rStyle w:val="WrterbuchStandard"/>
          <w:rFonts w:cs="Times German"/>
        </w:rPr>
        <w:t>pstok, mnd., M.: nhd. Peitschenstock, Peitschenstiel; Hw.: s. swÐpestok; E.: s. swÐpe (2), stok; L.: MndHwb 3, 679 (swÐpstok), Lü 395b (swepstok); Son.: langes ö, sw</w:t>
      </w:r>
      <w:r>
        <w:rPr>
          <w:rStyle w:val="WrterbuchStandard"/>
          <w:rFonts w:cs="Microsoft Sans Serif" w:ascii="Microsoft Sans Serif" w:hAnsi="Microsoft Sans Serif"/>
        </w:rPr>
        <w:t>ȫ</w:t>
      </w:r>
      <w:r>
        <w:rPr>
          <w:rStyle w:val="WrterbuchStandard"/>
          <w:rFonts w:cs="Times German"/>
        </w:rPr>
        <w:t>pstok örtlich beschränkt</w:t>
      </w:r>
    </w:p>
    <w:p>
      <w:pPr>
        <w:pStyle w:val="Normal"/>
        <w:rPr/>
      </w:pPr>
      <w:r>
        <w:rPr>
          <w:rStyle w:val="Wrterbuchkopfzeile"/>
        </w:rPr>
        <w:t>swer</w:t>
      </w:r>
      <w:r>
        <w:rPr>
          <w:rStyle w:val="WrterbuchStandard"/>
          <w:b/>
        </w:rPr>
        <w:t xml:space="preserve"> (1)</w:t>
      </w:r>
      <w:r>
        <w:rPr>
          <w:rStyle w:val="WrterbuchStandard"/>
        </w:rPr>
        <w:t>, mhd., Kond.-Pron., Rel.-Pron.: nhd. wenn irgendwer, wer irgend, wer auch wer, so sehr als, wie sehr, wer auch immer, wenn jemand, jeder der; ÜG.: lat. quicumque (= swer so) PsM, quicquid PsM; Q.: Will (1060-1065), Eilh (1170-1190), PsM, TrSilv, Heimesf, RWchr3, StrAmis, LvReg, HTrist, Ot, Tauler (FB swer), OrtnAW, Nib, Urk; E.: s. wer; W.: nhd. DW-; L.: Lexer 222a (swer), Hennig (swer), WMU (swer 2 [1227] 4400 Bel.)</w:t>
      </w:r>
    </w:p>
    <w:p>
      <w:pPr>
        <w:pStyle w:val="Normal"/>
        <w:rPr/>
      </w:pPr>
      <w:r>
        <w:rPr>
          <w:rStyle w:val="Wrterbuchkopfzeile"/>
        </w:rPr>
        <w:t>swer</w:t>
      </w:r>
      <w:r>
        <w:rPr>
          <w:rStyle w:val="WrterbuchStandard"/>
          <w:b/>
        </w:rPr>
        <w:t xml:space="preserve"> (2) 4 und häufiger?</w:t>
      </w:r>
      <w:r>
        <w:rPr>
          <w:rStyle w:val="WrterbuchStandard"/>
        </w:rPr>
        <w:t>, mhd., st. M.: nhd. Krankheit, Leibesschmerz, Geschwulst, Geschwür; ÜG.: lat. (sanies) Gl; Vw.: s. brust-, bðch-, ge-, herze-, houbet, lende-, ouge-, wunden-, zant-; Hw.: s. swere; Q.: Gl (12. Jh.); E.: s. swerede; W.: nhd. (ält.) Schwär, M., Schwären, DW 15, 2281; L.: Lexer 222a (swere), Hennig (swer), Glossenwörterbuch 616b (swer)</w:t>
      </w:r>
    </w:p>
    <w:p>
      <w:pPr>
        <w:pStyle w:val="Normal"/>
        <w:rPr/>
      </w:pPr>
      <w:r>
        <w:rPr>
          <w:rStyle w:val="Wrterbuchkopfzeile"/>
        </w:rPr>
        <w:t>*swer-</w:t>
      </w:r>
      <w:r>
        <w:rPr>
          <w:rStyle w:val="WrterbuchStandard"/>
        </w:rPr>
        <w:t>, *swerr</w:t>
        <w:noBreakHyphen/>
        <w:t>, germ.?, V.: nhd. surren; ne. hum (V.); RB.: ahd.; E.: Etymologie unbekannt, lautmalerisch?; W.: ahd. giswerri* 1, st. N. (ja), Schwirren, Surren, Summen, Gesumme; nhd. Geschwirr, N., Schwirren, schwirrendes Geräusch, DW 5, 4002; L.: Falk/Torp 549</w:t>
      </w:r>
    </w:p>
    <w:p>
      <w:pPr>
        <w:pStyle w:val="Normal"/>
        <w:rPr/>
      </w:pPr>
      <w:r>
        <w:rPr>
          <w:rStyle w:val="Wrterbuchkopfzeile"/>
        </w:rPr>
        <w:t>*swer?</w:t>
      </w:r>
      <w:r>
        <w:rPr>
          <w:rStyle w:val="WrterbuchStandard"/>
        </w:rPr>
        <w:t>, ahd., (st. N.) (a): Vw.: s. gi</w:t>
        <w:noBreakHyphen/>
      </w:r>
    </w:p>
    <w:p>
      <w:pPr>
        <w:pStyle w:val="Normal"/>
        <w:rPr/>
      </w:pPr>
      <w:r>
        <w:rPr>
          <w:rStyle w:val="Wrterbuchkopfzeile"/>
        </w:rPr>
        <w:t>s-wÐr</w:t>
      </w:r>
      <w:r>
        <w:rPr>
          <w:rStyle w:val="WrterbuchStandard"/>
          <w:b/>
        </w:rPr>
        <w:t xml:space="preserve"> 6</w:t>
      </w:r>
      <w:r>
        <w:rPr>
          <w:rStyle w:val="WrterbuchStandard"/>
        </w:rPr>
        <w:t xml:space="preserve">, afries., Adj.: nhd. schwer, schwierig, schlimm; ne. difficult, bad (Adj.); Vw.: s. </w:t>
        <w:noBreakHyphen/>
        <w:t>hê</w:t>
        <w:noBreakHyphen/>
        <w:t xml:space="preserve">d, </w:t>
        <w:noBreakHyphen/>
        <w:t>lik; Hw.: s. *s</w:t>
        <w:noBreakHyphen/>
        <w:t>wÐr-a, s</w:t>
        <w:noBreakHyphen/>
        <w:t>wÐr-ia; vgl. an. svõrr, ae. swÚr (1), as. swõr*, ahd. swõr*; Q.: E, S, W; E.: germ. *swÐra</w:t>
        <w:noBreakHyphen/>
        <w:t>, *swÐraz, *swÐrja</w:t>
        <w:noBreakHyphen/>
        <w:t>, *swÐrjaz, *swÚra</w:t>
        <w:noBreakHyphen/>
        <w:t>, *swÚraz, *swÚrja</w:t>
        <w:noBreakHyphen/>
        <w:t>, *swÚrjaz, Adj., schwer, gewichtig, ansehnlich; idg. *søÐro</w:t>
        <w:noBreakHyphen/>
        <w:t>, Adj., schwer, Pokorny 1050; s. idg. *øer</w:t>
        <w:noBreakHyphen/>
        <w:t xml:space="preserve"> (1), V., Adj., Sb., binden, reihen, aufhängen, schwer, Schnur (F.) (1), Strick (M.) (1), Pokorny 1150?; W.: nfries. swier, Adj., schwer, schwierig; L.: Hh 107a, Rh 1060a</w:t>
      </w:r>
    </w:p>
    <w:p>
      <w:pPr>
        <w:pStyle w:val="Normal"/>
        <w:rPr>
          <w:rStyle w:val="WrterbuchStandard"/>
        </w:rPr>
      </w:pPr>
      <w:r>
        <w:rPr>
          <w:rStyle w:val="Wrterbuchkopfzeile"/>
        </w:rPr>
        <w:t>swÐr</w:t>
      </w:r>
      <w:r>
        <w:rPr>
          <w:rStyle w:val="WrterbuchStandard"/>
          <w:b/>
        </w:rPr>
        <w:t xml:space="preserve"> (2)</w:t>
      </w:r>
      <w:r>
        <w:rPr>
          <w:rStyle w:val="WrterbuchStandard"/>
        </w:rPr>
        <w:t>, swÐre, mnd., F., N.: nhd. Schwere, Beschwerde, Kummer, Leid; Vw.: s. be-, ge-, hertes-, h</w:t>
      </w:r>
      <w:r>
        <w:rPr>
          <w:rStyle w:val="WrterbuchStandard"/>
          <w:rFonts w:cs="Microsoft Sans Serif" w:ascii="Microsoft Sans Serif" w:hAnsi="Microsoft Sans Serif"/>
        </w:rPr>
        <w:t>ȫ</w:t>
      </w:r>
      <w:r>
        <w:rPr>
          <w:rStyle w:val="WrterbuchStandard"/>
          <w:rFonts w:cs="Times German"/>
        </w:rPr>
        <w:t>vet-, ægen-, tant-; Hw.: s. swõre (1); E.: s. swõre (1); L.: MndHwb 3, 680 (swÐr); Son.: langes ö</w:t>
      </w:r>
    </w:p>
    <w:p>
      <w:pPr>
        <w:pStyle w:val="Normal"/>
        <w:rPr/>
      </w:pPr>
      <w:r>
        <w:rPr>
          <w:rStyle w:val="Wrterbuchkopfzeile"/>
        </w:rPr>
        <w:t>swÐr</w:t>
      </w:r>
      <w:r>
        <w:rPr>
          <w:rStyle w:val="WrterbuchStandard"/>
          <w:b/>
        </w:rPr>
        <w:t xml:space="preserve"> (3)</w:t>
      </w:r>
      <w:r>
        <w:rPr>
          <w:rStyle w:val="WrterbuchStandard"/>
        </w:rPr>
        <w:t>, mnd., M.: Vw.: s. swõre (2); L.: MndHwb 3, 680 (swêr)</w:t>
      </w:r>
    </w:p>
    <w:p>
      <w:pPr>
        <w:pStyle w:val="Normal"/>
        <w:rPr/>
      </w:pPr>
      <w:r>
        <w:rPr>
          <w:rStyle w:val="Wrterbuchkopfzeile"/>
        </w:rPr>
        <w:t>swÐr</w:t>
      </w:r>
      <w:r>
        <w:rPr>
          <w:rStyle w:val="WrterbuchStandard"/>
          <w:b/>
        </w:rPr>
        <w:t xml:space="preserve"> (4)</w:t>
      </w:r>
      <w:r>
        <w:rPr>
          <w:rStyle w:val="WrterbuchStandard"/>
        </w:rPr>
        <w:t>, mnd., Indef.-Pron.: Vw.: s. swÐ (3); L.: MndHwb 3, 680 (swêr)</w:t>
      </w:r>
    </w:p>
    <w:p>
      <w:pPr>
        <w:pStyle w:val="Normal"/>
        <w:rPr/>
      </w:pPr>
      <w:r>
        <w:rPr>
          <w:rStyle w:val="Wrterbuchkopfzeile"/>
        </w:rPr>
        <w:t>swÐr*</w:t>
      </w:r>
      <w:r>
        <w:rPr>
          <w:rStyle w:val="WrterbuchStandard"/>
        </w:rPr>
        <w:t>, ahd., st. M. (a?, i?): Vw.: s. swehur*</w:t>
      </w:r>
    </w:p>
    <w:p>
      <w:pPr>
        <w:pStyle w:val="Normal"/>
        <w:rPr/>
      </w:pPr>
      <w:r>
        <w:rPr>
          <w:rStyle w:val="Wrterbuchkopfzeile"/>
        </w:rPr>
        <w:t>*swÐr</w:t>
        <w:noBreakHyphen/>
      </w:r>
      <w:r>
        <w:rPr>
          <w:rStyle w:val="WrterbuchStandard"/>
        </w:rPr>
        <w:t>, germ.: Q.: PN (4. Jh.); Son.: Reichert, Lexikon der altgermanischen Namen 2, 1990, 620 (Suerid, Sverilas)</w:t>
      </w:r>
    </w:p>
    <w:p>
      <w:pPr>
        <w:pStyle w:val="Normal"/>
        <w:rPr/>
      </w:pPr>
      <w:r>
        <w:rPr>
          <w:rStyle w:val="Wrterbuchkopfzeile"/>
        </w:rPr>
        <w:t>swÐr</w:t>
      </w:r>
      <w:r>
        <w:rPr>
          <w:rStyle w:val="WrterbuchStandard"/>
        </w:rPr>
        <w:t>, mhd., st. M.: Vw.: s. sweher</w:t>
      </w:r>
    </w:p>
    <w:p>
      <w:pPr>
        <w:pStyle w:val="Normal"/>
        <w:rPr>
          <w:rStyle w:val="WrterbuchStandard"/>
        </w:rPr>
      </w:pPr>
      <w:r>
        <w:rPr>
          <w:rStyle w:val="Wrterbuchkopfzeile"/>
        </w:rPr>
        <w:t>swÐr</w:t>
      </w:r>
      <w:r>
        <w:rPr>
          <w:rStyle w:val="WrterbuchStandard"/>
          <w:b/>
        </w:rPr>
        <w:t xml:space="preserve">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 xml:space="preserve">r, swere, mnd., N., M.: nhd. Schwäre, Geschwür, Entzündung, Fistel, Eiterbeule, Furunkel, Drüse die stark riechendes Sekret absondert; Vw.: s. blot-, borst-, ge-, hals-, hüf-, æren-, nÐsenge-, tant-; Q.: Stockh. Arzneib. 127 (um 1450), </w:t>
      </w:r>
      <w:r>
        <w:rPr>
          <w:rStyle w:val="WrterbuchStandard"/>
        </w:rPr>
        <w:t>Garde der Suntheit 1492 x 5v; E.: s. mhd. swere, sw. M., Krankheit, Leibesschmerz, Geschwür; ahd. swero (1) 8, sw. M. (n), Schmerz, Qual, Gebrechen; L.: MndHwb 3, 679f. (swÐr), Lü 395b (swer); Son.: langes ö, sw</w:t>
      </w:r>
      <w:r>
        <w:rPr>
          <w:rStyle w:val="WrterbuchStandard"/>
          <w:rFonts w:cs="Microsoft Sans Serif" w:ascii="Microsoft Sans Serif" w:hAnsi="Microsoft Sans Serif"/>
        </w:rPr>
        <w:t>ȫ</w:t>
      </w:r>
      <w:r>
        <w:rPr>
          <w:rStyle w:val="WrterbuchStandard"/>
          <w:rFonts w:cs="Times German"/>
        </w:rPr>
        <w:t>r örtlich beschränkt</w:t>
      </w:r>
    </w:p>
    <w:p>
      <w:pPr>
        <w:pStyle w:val="Normal"/>
        <w:rPr/>
      </w:pPr>
      <w:r>
        <w:rPr>
          <w:rStyle w:val="Wrterbuchkopfzeile"/>
        </w:rPr>
        <w:t>swÐr</w:t>
      </w:r>
      <w:r>
        <w:rPr>
          <w:rStyle w:val="WrterbuchStandard"/>
          <w:b/>
        </w:rPr>
        <w:t xml:space="preserve"> (2)</w:t>
      </w:r>
      <w:r>
        <w:rPr>
          <w:rStyle w:val="WrterbuchStandard"/>
        </w:rPr>
        <w:t>, ae., st. M. (a): Vw.: s. swéor (1)</w:t>
      </w:r>
    </w:p>
    <w:p>
      <w:pPr>
        <w:pStyle w:val="Normal"/>
        <w:rPr/>
      </w:pPr>
      <w:r>
        <w:rPr>
          <w:rStyle w:val="Wrterbuchkopfzeile"/>
        </w:rPr>
        <w:t>swÐr</w:t>
      </w:r>
      <w:r>
        <w:rPr>
          <w:rStyle w:val="WrterbuchStandard"/>
          <w:b/>
        </w:rPr>
        <w:t xml:space="preserve"> (3)</w:t>
      </w:r>
      <w:r>
        <w:rPr>
          <w:rStyle w:val="WrterbuchStandard"/>
        </w:rPr>
        <w:t>, ae., M., F.: Vw.: s. swíer</w:t>
      </w:r>
    </w:p>
    <w:p>
      <w:pPr>
        <w:pStyle w:val="Normal"/>
        <w:rPr/>
      </w:pPr>
      <w:r>
        <w:rPr>
          <w:rStyle w:val="Wrterbuchkopfzeile"/>
        </w:rPr>
        <w:t>swÐr</w:t>
      </w:r>
      <w:r>
        <w:rPr>
          <w:rStyle w:val="WrterbuchStandard"/>
          <w:b/>
        </w:rPr>
        <w:t xml:space="preserve"> (1)</w:t>
      </w:r>
      <w:r>
        <w:rPr>
          <w:rStyle w:val="WrterbuchStandard"/>
        </w:rPr>
        <w:t>, ae., st. F. (i?): Vw.: s. sweger</w:t>
      </w:r>
    </w:p>
    <w:p>
      <w:pPr>
        <w:pStyle w:val="Normal"/>
        <w:rPr/>
      </w:pPr>
      <w:r>
        <w:rPr>
          <w:rStyle w:val="Wrterbuchkopfzeile"/>
        </w:rPr>
        <w:t>*swera?</w:t>
      </w:r>
      <w:r>
        <w:rPr>
          <w:rStyle w:val="WrterbuchStandard"/>
        </w:rPr>
        <w:t>, germ., Sb.: nhd. Pfahl, Pfosten, Hals; ne. pole, neck; RB.: ae., mhd.; E.: idg. *søer- (3), Sb., Pfahl, Pokorny 1050; W.: ae. swíer</w:t>
        <w:noBreakHyphen/>
        <w:t>a, swéor</w:t>
        <w:noBreakHyphen/>
        <w:t>a, swíor</w:t>
        <w:noBreakHyphen/>
        <w:t>a, sw. M. (n), Hals, Nacken, Schlucht; W.: ae. swíer, swéor (2), swÐr (3), swíor, M., F., Pfeiler, Pfosten, Säule (F.) (1), Pfahl; W.: mhd. swir, sw. M., Uferpfahl; L.: Falk/Torp 550</w:t>
      </w:r>
    </w:p>
    <w:p>
      <w:pPr>
        <w:pStyle w:val="Normal"/>
        <w:rPr/>
      </w:pPr>
      <w:r>
        <w:rPr>
          <w:rStyle w:val="Wrterbuchkopfzeile"/>
        </w:rPr>
        <w:t>swer-a</w:t>
      </w:r>
      <w:r>
        <w:rPr>
          <w:rStyle w:val="WrterbuchStandard"/>
          <w:b/>
        </w:rPr>
        <w:t xml:space="preserve"> 124</w:t>
      </w:r>
      <w:r>
        <w:rPr>
          <w:rStyle w:val="WrterbuchStandard"/>
        </w:rPr>
        <w:t>, swar-a (2), afries., st. V. (6): nhd. schwören, sich verschwören; ne. swear; ÜG.: lat. affirmõre L 24, iðrõre K 3, K 8, L 10, L 6, L 9; Vw.: s. bi</w:t>
        <w:noBreakHyphen/>
        <w:t>, for</w:t>
        <w:noBreakHyphen/>
        <w:t>, *jÐn</w:t>
        <w:noBreakHyphen/>
        <w:t>, of</w:t>
        <w:noBreakHyphen/>
        <w:t>, on</w:t>
        <w:noBreakHyphen/>
        <w:t>, ont</w:t>
        <w:noBreakHyphen/>
        <w:t>, tæ</w:t>
        <w:noBreakHyphen/>
        <w:t>; Hw.: vgl. got. swaran, an. sverja, ae. sw’rian, anfrk. sweren, as. swerian*, ahd. swerien*; Q.: R, E, H, S, W, B, Jur, L 24, K 3, K 8, L 10, L 6, L 9, AA 95; E.: germ. *swarjan, st. V., reden, schwören; idg. *søer</w:t>
        <w:noBreakHyphen/>
        <w:t xml:space="preserve"> (1), V., sprechen, reden, Pokorny 1049; W.: nfries. swerren, V., schwören, sich verschwören; W.: saterl. swera, V., schwören, sich verschwören; L.: Hh 107a, Rh 1058b</w:t>
      </w:r>
    </w:p>
    <w:p>
      <w:pPr>
        <w:pStyle w:val="Normal"/>
        <w:rPr/>
      </w:pPr>
      <w:r>
        <w:rPr>
          <w:rStyle w:val="Wrterbuchkopfzeile"/>
        </w:rPr>
        <w:t>s</w:t>
        <w:noBreakHyphen/>
        <w:t>wÐr-a*</w:t>
      </w:r>
      <w:r>
        <w:rPr>
          <w:rStyle w:val="WrterbuchStandard"/>
          <w:b/>
        </w:rPr>
        <w:t xml:space="preserve"> 1</w:t>
      </w:r>
      <w:r>
        <w:rPr>
          <w:rStyle w:val="WrterbuchStandard"/>
        </w:rPr>
        <w:t>, afries., sw. V. (1): nhd. schwer machen, schwer sein (V.); ne. complicate, be difficult; Vw.: s. bi</w:t>
        <w:noBreakHyphen/>
        <w:t>; Q.: R; E.: s. s</w:t>
        <w:noBreakHyphen/>
        <w:t>wÐr; L.: Rh 1059b</w:t>
      </w:r>
    </w:p>
    <w:p>
      <w:pPr>
        <w:pStyle w:val="Normal"/>
        <w:rPr/>
      </w:pPr>
      <w:r>
        <w:rPr>
          <w:rStyle w:val="Wrterbuchkopfzeile"/>
        </w:rPr>
        <w:t>*swÐra-</w:t>
      </w:r>
      <w:r>
        <w:rPr>
          <w:rStyle w:val="WrterbuchStandard"/>
        </w:rPr>
        <w:t>, *swÐraz, *swÚra</w:t>
        <w:noBreakHyphen/>
        <w:t>, *swÚraz, *swÐrja</w:t>
        <w:noBreakHyphen/>
        <w:t>, *swÐrjaz, *swÚrja</w:t>
        <w:noBreakHyphen/>
        <w:t>, *swÚrjaz, germ., Adj.: nhd. schwer, gewichtig, ansehnlich; ne. heavy; RB.: got., an., ae., afries., mnl., as., ahd.; E.: idg. *søÐro</w:t>
        <w:noBreakHyphen/>
        <w:t>, Adj., schwer, Pokorny 1050; s. idg. *øer</w:t>
        <w:noBreakHyphen/>
        <w:t xml:space="preserve"> (1), V., Adj., Sb., binden, reihen, aufhängen, schwer, Schnur (F.) (1), Strick (M.) (1), Pokorny 1150?; W.: got. s-wÐr-s 3, Adj. (a), geehrt, geachtet, gewichtig (, Lehmann S181); W.: an. s-võr-r, Adj., schwer, hart, schmerzhaft; W.: ae. s-wÚr (1), s-wÚr</w:t>
        <w:noBreakHyphen/>
        <w:t>e, s-wõr (1), Adj., schwer, beschwerlich, drückend; W.: afries. s-wÐr 6, Adj., schwer, schwierig, schlimm; nfries. swier, Adj., schwer, schwierig; W.: mnl. swaer, Adj., schwer, schwierig; W.: as. s</w:t>
        <w:noBreakHyphen/>
        <w:t>wõr* 11, Adj., schwer, beschwerlich, schön; mnd. swõr, Adj., schwer; W.: ahd. swõr* 35?, Adj., schwer, lästig, voll, schwerfällig; W.: ahd. swõri* 31?, Adj., schwer, beschwerlich, gefährlich, groß; mhd. swÏre, Adj., schmerzlich, schwer; nhd. schwer, Adj., schwer, schwierig, DW 15, 2541L.: Falk/Torp 550, Heidermanns 578, Kluge s. u. schwer</w:t>
      </w:r>
    </w:p>
    <w:p>
      <w:pPr>
        <w:pStyle w:val="Normal"/>
        <w:rPr/>
      </w:pPr>
      <w:r>
        <w:rPr>
          <w:rStyle w:val="Wrterbuchkopfzeile"/>
        </w:rPr>
        <w:t>swerado*</w:t>
      </w:r>
      <w:r>
        <w:rPr>
          <w:rStyle w:val="WrterbuchStandard"/>
        </w:rPr>
        <w:t>, ahd., sw. M. (n): Vw.: s. swerdo*</w:t>
      </w:r>
    </w:p>
    <w:p>
      <w:pPr>
        <w:pStyle w:val="Normal"/>
        <w:rPr/>
      </w:pPr>
      <w:r>
        <w:rPr>
          <w:rStyle w:val="Wrterbuchkopfzeile"/>
        </w:rPr>
        <w:t>sweran*</w:t>
      </w:r>
      <w:r>
        <w:rPr>
          <w:rStyle w:val="WrterbuchStandard"/>
          <w:b/>
        </w:rPr>
        <w:t xml:space="preserve"> 5</w:t>
      </w:r>
      <w:r>
        <w:rPr>
          <w:rStyle w:val="WrterbuchStandard"/>
        </w:rPr>
        <w:t>, ahd., st. V. (4): nhd. schmerzen, leiden; ne. hurt (V.); ÜG.: lat. (asperitas) N, dolere Gl; Q.: Gl (10. Jh.), N; E.: germ. *sweran, st. V., schwären, eitern; idg. *søer</w:t>
        <w:noBreakHyphen/>
        <w:t xml:space="preserve"> (4), V., schneiden, stechen, schwären, eitern, Pokorny 1050; W.: mhd. swërn, st. V., schmerzen; nhd. schwären, sw. V., schwären, eitern</w:t>
      </w:r>
    </w:p>
    <w:p>
      <w:pPr>
        <w:pStyle w:val="Normal"/>
        <w:rPr/>
      </w:pPr>
      <w:r>
        <w:rPr>
          <w:rStyle w:val="Wrterbuchkopfzeile"/>
        </w:rPr>
        <w:t>*sweran</w:t>
      </w:r>
      <w:r>
        <w:rPr>
          <w:rStyle w:val="WrterbuchStandard"/>
        </w:rPr>
        <w:t>, germ., st. V.: nhd. schwären, eitern; ne. fester; RB.: ae., mnd., ahd.; E.: idg. *søer</w:t>
        <w:noBreakHyphen/>
        <w:t xml:space="preserve"> (4), V., schneiden, stechen, schwären, eitern, Pokorny 1050; W.: s. ae. swor, Sb., Schmerz; W.: mnd. sweren, st. V., schwären, eitern; W.: ahd. sweran* 5, st. V. (4), schmerzen, leiden; mhd. swërn, st. V., schmerzen; nhd. schwären, sw. V., schwären, eitern; L.: Falk/Torp 549, Seebold 494</w:t>
      </w:r>
    </w:p>
    <w:p>
      <w:pPr>
        <w:pStyle w:val="Normal"/>
        <w:rPr/>
      </w:pPr>
      <w:r>
        <w:rPr>
          <w:rStyle w:val="Wrterbuchkopfzeile"/>
        </w:rPr>
        <w:t>s-wÐr-an*</w:t>
      </w:r>
      <w:r>
        <w:rPr>
          <w:rStyle w:val="WrterbuchStandard"/>
          <w:b/>
        </w:rPr>
        <w:t xml:space="preserve"> 13</w:t>
      </w:r>
      <w:r>
        <w:rPr>
          <w:rStyle w:val="WrterbuchStandard"/>
        </w:rPr>
        <w:t>, got., sw. V. (3), (Krause, Handbuch des Gotischen 244,2): nhd. ehren, achten; ne. honour (V.), render honour to, esteem (V.), exalt; ÜG.: gr. dox£zein, ¹ge‹sqai, tim©n; ÜE.: lat. clarificare, habere, honorare, honorificare; Vw.: s. ga-, un-; Q.: Bi (340-380), Sk; I.: ? Lbd. gr. ¹ge‹sqai; E.: germ. *swÐrÐn, *swÚrÚn, sw. V., ehren; s. idg. *øer- (1), V., Adj., Sb., binden, reihen, aufhängen, schwer, Schnur (F.) (1), Strick (M.) (1), Pokorny 1150; B.: swera Joh 8,49 CA; 2. Pers. Sg. Imp. swerai Luk 18,20 CA; Mrk 7,10 CA; Mrk 10,19 CA; 1Tm 5,3 B; sweraidau Joh 12,23 CA; sweraina Sk 5,19 E (= Joh 5,23); Sk 5,23 E (= Joh 5,23); 3. Pers. Sg. Präs. sweraiþ Joh 12,26 CA; Mrk 7,6 CA; 1Th 5,13 B; swerand Sk 5,19 E (= Joh 5,23); Sk 5,23 E (teilweise kursiv) (= Joh 5,23); SkB 5,23 E (Bennett bestätigt Konjektur Streitbergs) (= Joh 5,23)</w:t>
      </w:r>
    </w:p>
    <w:p>
      <w:pPr>
        <w:pStyle w:val="Normal"/>
        <w:rPr/>
      </w:pPr>
      <w:r>
        <w:rPr>
          <w:rStyle w:val="Wrterbuchkopfzeile"/>
        </w:rPr>
        <w:t>swerÏre</w:t>
      </w:r>
      <w:r>
        <w:rPr>
          <w:rStyle w:val="WrterbuchStandard"/>
        </w:rPr>
        <w:t>, swerer, mhd., st. M.: nhd. Schwörer; Vw.: mein-; Q.: Teichn (1350-1365) (FB swerer), StRBrünn; E.: s. sweren; W.: s. nhd. Schwörer, M., Schwörer, dW 15, 2746; L.: Lexer 451b (swerÏre)</w:t>
      </w:r>
    </w:p>
    <w:p>
      <w:pPr>
        <w:pStyle w:val="Normal"/>
        <w:rPr/>
      </w:pPr>
      <w:r>
        <w:rPr>
          <w:rStyle w:val="Wrterbuchkopfzeile"/>
        </w:rPr>
        <w:t>swÐrÏre*</w:t>
      </w:r>
      <w:r>
        <w:rPr>
          <w:rStyle w:val="WrterbuchStandard"/>
        </w:rPr>
        <w:t>, swÐrer, mnd., M.: nhd. Schwörer, Lästerer, Banner, Mitbürge; Vw.: s. be-, Ðt-, gædes-, valsch-; E.: s. swÐren (3); L.: MndHwb 3, 688 (swÐrer)</w:t>
      </w:r>
    </w:p>
    <w:p>
      <w:pPr>
        <w:pStyle w:val="Normal"/>
        <w:rPr/>
      </w:pPr>
      <w:r>
        <w:rPr>
          <w:rStyle w:val="Wrterbuchkopfzeile"/>
        </w:rPr>
        <w:t>*swerõri?</w:t>
      </w:r>
      <w:r>
        <w:rPr>
          <w:rStyle w:val="WrterbuchStandard"/>
        </w:rPr>
        <w:t>, ahd., (st. M.) (ja): Vw.: s. bi</w:t>
        <w:noBreakHyphen/>
      </w:r>
    </w:p>
    <w:p>
      <w:pPr>
        <w:pStyle w:val="Normal"/>
        <w:rPr/>
      </w:pPr>
      <w:r>
        <w:rPr>
          <w:rStyle w:val="Wrterbuchkopfzeile"/>
        </w:rPr>
        <w:t>*swerban</w:t>
      </w:r>
      <w:r>
        <w:rPr>
          <w:rStyle w:val="WrterbuchStandard"/>
        </w:rPr>
        <w:t>, germ., st. V.: nhd. wischen, abreiben; ne. mop (V.); RB.: got., an., ae., afries., as., ahd.; Vw.: s. *bi</w:t>
        <w:noBreakHyphen/>
        <w:t>; E.: idg. *søerbh-, V., drehen, wischen, fegen, Pokorny 1050; W.: got. *swaírb-an, st. V. (3,2), wischen; W.: an. sverf-a, st. V. (3b), feilen, herumwirbeln; W.: ae. sweorf</w:t>
        <w:noBreakHyphen/>
        <w:t>an, st. V. (3b), feilen, glätten, wischen, reiben; W.: afries. swerv-a 1, st. V. (3b), umherschweifen; W.: as. swerv</w:t>
        <w:noBreakHyphen/>
        <w:t>an* 1, st. V. (3b), abwischen; W.: ahd. swerban* 8, st. V. (3b), abreiben, abtrocknen, abwischen, reinigen; vgl. nhd. Schwerb, M., »Schwerb«, DW 15, 2558; L.: Falk/Torp 550, Seebold 494</w:t>
      </w:r>
    </w:p>
    <w:p>
      <w:pPr>
        <w:pStyle w:val="Normal"/>
        <w:rPr/>
      </w:pPr>
      <w:r>
        <w:rPr>
          <w:rStyle w:val="Wrterbuchkopfzeile"/>
        </w:rPr>
        <w:t>swerban*</w:t>
      </w:r>
      <w:r>
        <w:rPr>
          <w:rStyle w:val="WrterbuchStandard"/>
          <w:b/>
        </w:rPr>
        <w:t xml:space="preserve"> 8</w:t>
      </w:r>
      <w:r>
        <w:rPr>
          <w:rStyle w:val="WrterbuchStandard"/>
        </w:rPr>
        <w:t>, ahd., st. V. (3b): nhd. abreiben, abtrocknen, abwischen, reinigen; ne. rub (V.), dry (V.), wipe clean; ÜG.: lat. detergere Gl, extergere O, T, siccare Gl, tergere B, T; Vw.: s. bi</w:t>
        <w:noBreakHyphen/>
        <w:t>, fir</w:t>
        <w:noBreakHyphen/>
        <w:t>, gi</w:t>
        <w:noBreakHyphen/>
        <w:t>, *zi</w:t>
        <w:noBreakHyphen/>
        <w:t>?; Hw.: vgl. as. swervan*; Q.: B (800), GB, Gl, O, OT, T; E.: germ. *swerban, st. V., wischen, abreiben; idg. *søerbh</w:t>
        <w:noBreakHyphen/>
        <w:t>, V., drehen, wischen, fegen, Pokorny 1050; W.: vgl. nhd. Schwerb, M., »Schwerb«, DW 15, 2558</w:t>
      </w:r>
    </w:p>
    <w:p>
      <w:pPr>
        <w:pStyle w:val="Normal"/>
        <w:rPr/>
      </w:pPr>
      <w:r>
        <w:rPr>
          <w:rStyle w:val="Wrterbuchkopfzeile"/>
        </w:rPr>
        <w:t>swerª-an*</w:t>
      </w:r>
      <w:r>
        <w:rPr>
          <w:rStyle w:val="WrterbuchStandard"/>
        </w:rPr>
        <w:t>, as., st. V. (3b): Vw.: s. swervan*</w:t>
      </w:r>
    </w:p>
    <w:p>
      <w:pPr>
        <w:pStyle w:val="Normal"/>
        <w:rPr/>
      </w:pPr>
      <w:r>
        <w:rPr>
          <w:rStyle w:val="Wrterbuchkopfzeile"/>
        </w:rPr>
        <w:t>*swerbantÆ?</w:t>
      </w:r>
      <w:r>
        <w:rPr>
          <w:rStyle w:val="WrterbuchStandard"/>
        </w:rPr>
        <w:t>, ahd., (st. F.) (Æ): Vw.: s. gi</w:t>
        <w:noBreakHyphen/>
        <w:t>, zi</w:t>
        <w:noBreakHyphen/>
      </w:r>
    </w:p>
    <w:p>
      <w:pPr>
        <w:pStyle w:val="Normal"/>
        <w:rPr/>
      </w:pPr>
      <w:r>
        <w:rPr>
          <w:rStyle w:val="Wrterbuchkopfzeile"/>
        </w:rPr>
        <w:t>swerben</w:t>
      </w:r>
      <w:r>
        <w:rPr>
          <w:rStyle w:val="WrterbuchStandard"/>
        </w:rPr>
        <w:t>, mhd., st. V.: nhd. sich wirbelnd bewegen; Q.: Loheng (1283); E.: s. werben (?); W.: nhd. DW-; L.: Lexer 222a (swerben)</w:t>
      </w:r>
    </w:p>
    <w:p>
      <w:pPr>
        <w:pStyle w:val="Normal"/>
        <w:rPr/>
      </w:pPr>
      <w:r>
        <w:rPr>
          <w:rStyle w:val="Wrterbuchkopfzeile"/>
        </w:rPr>
        <w:t>swÐrbræder</w:t>
      </w:r>
      <w:r>
        <w:rPr>
          <w:rStyle w:val="WrterbuchStandard"/>
        </w:rPr>
        <w:t>, swÐrbrædere, mnd., M.: nhd. »Schwörbruder«, Gildegeschworener der dem gewählten Gildemeister während seiner Amtszeit hilft; Hw.: s. swÐrebræder; E.: s. swÐren (3), bræder; L.: MndHwb 3, 680 (swÐrbrôder); Son.: örtlich beschränkt</w:t>
      </w:r>
    </w:p>
    <w:p>
      <w:pPr>
        <w:pStyle w:val="Normal"/>
        <w:rPr/>
      </w:pPr>
      <w:r>
        <w:rPr>
          <w:rStyle w:val="Wrterbuchkopfzeile"/>
        </w:rPr>
        <w:t>swerc</w:t>
      </w:r>
      <w:r>
        <w:rPr>
          <w:rStyle w:val="WrterbuchStandard"/>
        </w:rPr>
        <w:t>, mhd., st. N.: nhd. Gewölke, Finsternis; Hw.: s. swarc; E.: s. swarc; W.: nhd. (ält.) Schwerk, N., dichte Wolke, DW 15, 2567; L.: Lexer 222a (swerc)</w:t>
      </w:r>
    </w:p>
    <w:p>
      <w:pPr>
        <w:pStyle w:val="Normal"/>
        <w:rPr/>
      </w:pPr>
      <w:r>
        <w:rPr>
          <w:rStyle w:val="Wrterbuchkopfzeile"/>
        </w:rPr>
        <w:t>swer-d*</w:t>
      </w:r>
      <w:r>
        <w:rPr>
          <w:rStyle w:val="WrterbuchStandard"/>
          <w:b/>
        </w:rPr>
        <w:t xml:space="preserve"> 8</w:t>
      </w:r>
      <w:r>
        <w:rPr>
          <w:rStyle w:val="WrterbuchStandard"/>
        </w:rPr>
        <w:t>, swer-t*, anfrk., st. N. (a): nhd. Schwert; ne. sword; ÜG.: lat. ensis LW, gladius MNPs, LW; Hw.: vgl. as. swerd*, ahd. swert; Q.: MNPs (9. Jh.), LW; E.: germ. *swerda</w:t>
        <w:noBreakHyphen/>
        <w:t>, *swerdam, st. N. (a), Schwert; s. idg. *søer</w:t>
        <w:noBreakHyphen/>
        <w:t xml:space="preserve"> (4), V., schneiden, stechen, schwären, eitern, Pokorny 1050; B.: MNPs Gen. Sg. suerdes gladii 62, 11 Berlin, Nom. Sg. suert gladius 56, 5 Berlin, 58, 8 Berlin, Akk. Sg. suert gladium 63, 4 Berlin, LW (suerd) suert 51, 4 Berlin, suerd 51, 5 Berlin, suerd 51, 16, suerd 51, 19; Son.: Quak setzt swert an</w:t>
      </w:r>
    </w:p>
    <w:p>
      <w:pPr>
        <w:pStyle w:val="Normal"/>
        <w:rPr/>
      </w:pPr>
      <w:r>
        <w:rPr>
          <w:rStyle w:val="Wrterbuchkopfzeile"/>
        </w:rPr>
        <w:t>swer</w:t>
        <w:noBreakHyphen/>
        <w:t>d*</w:t>
      </w:r>
      <w:r>
        <w:rPr>
          <w:rStyle w:val="WrterbuchStandard"/>
          <w:b/>
        </w:rPr>
        <w:t xml:space="preserve"> 7</w:t>
      </w:r>
      <w:r>
        <w:rPr>
          <w:rStyle w:val="WrterbuchStandard"/>
        </w:rPr>
        <w:t xml:space="preserve">, as., st. N. (a): nhd. Schwert; ne. sword (N.); ÜG.: lat. gladius H; Vw.: s. </w:t>
        <w:noBreakHyphen/>
        <w:t xml:space="preserve">drago*, </w:t>
        <w:noBreakHyphen/>
        <w:t>thegan*; Hw.: vgl. ahd. swert (st. N. a); anfrk. swerd; Q.: H (830); E.: germ. *swerda</w:t>
        <w:noBreakHyphen/>
        <w:t>, *swerdam, st. N. (a), Schwert; s. idg. *søer</w:t>
        <w:noBreakHyphen/>
        <w:t xml:space="preserve"> (4), V., schneiden, stechen, schwären, eitern, Pokorny 1050; W.: mnd. swert, N., Schwert; B.: H Gen. Sg. suerdes 4898 M C, Akk. Sg. suerd 4873 M C, 4883 M C, Instrum. Sg. suerdu 747 M C, 1906 M C, 4876 M C, 4982 M C; Kont.: H thoh man im iro herton an tuê sniºi mid suerdu 747; Son.: vgl. Behaghel, O., Die Syntax des Heliand, 1897, S. 16, 85, Wortschatz der germanischen Spracheinheit, unter Mitw. v. Falk, H., gänzlich umgearb. v. Torp, A., 4. A., 1909, S. 550, Berr, S., An Etymological Glossary to the Old Saxon Heliand, 1971, S. 385, Sievers, E., Heliand, 1878, S. 453, 15, 445, 12 (zu H 1906), S. 439, 15 (zu H 4883)</w:t>
      </w:r>
    </w:p>
    <w:p>
      <w:pPr>
        <w:pStyle w:val="Normal"/>
        <w:rPr/>
      </w:pPr>
      <w:r>
        <w:rPr>
          <w:rStyle w:val="Wrterbuchkopfzeile"/>
        </w:rPr>
        <w:t>swer-d</w:t>
      </w:r>
      <w:r>
        <w:rPr>
          <w:rStyle w:val="WrterbuchStandard"/>
          <w:b/>
        </w:rPr>
        <w:t xml:space="preserve"> 15</w:t>
      </w:r>
      <w:r>
        <w:rPr>
          <w:rStyle w:val="WrterbuchStandard"/>
        </w:rPr>
        <w:t>, afries., st. N. (a): nhd. Schwert; ne. sword; Vw.: s. ste</w:t>
        <w:noBreakHyphen/>
        <w:t>k</w:t>
        <w:noBreakHyphen/>
        <w:t xml:space="preserve">, </w:t>
        <w:noBreakHyphen/>
        <w:t xml:space="preserve">kam-p-a*, </w:t>
        <w:noBreakHyphen/>
        <w:t>sÆ-d</w:t>
        <w:noBreakHyphen/>
        <w:t>e; Hw.: vgl. an. sverŒ, ae. sweord (1), anfrk. swerd, as. swerd*, ahd. swert; Q.: E, H, S, W; E.: germ. *swerda</w:t>
        <w:noBreakHyphen/>
        <w:t>, *swerdam, st. N. (a), Schwert; s. idg. *søer</w:t>
        <w:noBreakHyphen/>
        <w:t xml:space="preserve"> (4), V., schneiden, stechen, schwären, eitern, Pokorny 1050; W.: nfries. swird; L.: Hh 107a, Rh 1059b</w:t>
      </w:r>
    </w:p>
    <w:p>
      <w:pPr>
        <w:pStyle w:val="Normal"/>
        <w:rPr/>
      </w:pPr>
      <w:r>
        <w:rPr>
          <w:rStyle w:val="Wrterbuchkopfzeile"/>
        </w:rPr>
        <w:t>*swerda-</w:t>
      </w:r>
      <w:r>
        <w:rPr>
          <w:rStyle w:val="WrterbuchStandard"/>
        </w:rPr>
        <w:t>, *swerdam, germ., st. N. (a): nhd. Schwert; ne. sword; RB.: an., ae., afries., anfrk., as., ahd.; E.: s. idg. *søer</w:t>
        <w:noBreakHyphen/>
        <w:t xml:space="preserve"> (4), V., schneiden, stechen, schwären, eitern, Pokorny 1050; W.: an. sver-Œ, st. N. (a), Schwert, Penis; W.: ae. sweor-d (1), swur-d, st. N. (a), Schwert; W.: afries. swer-d 15, st. N. (a), Schwert; nfries. swird; W.: anfrk. swer-d* 8, swer-t*, st. N. (a), Schwert; W.: as. swer</w:t>
        <w:noBreakHyphen/>
        <w:t>d* 7, st. N. (a), Schwert; mnd. swert, N., Schwert; W.: ahd. swert 104, st. N. (a), Schwert; mhd. swërt, st. N., Schwert; nhd. Schwert, N., Schwert, DW 15, 2576; L.: Falk/Torp 550, Kluge s. u. Schwert</w:t>
      </w:r>
    </w:p>
    <w:p>
      <w:pPr>
        <w:pStyle w:val="Normal"/>
        <w:rPr/>
      </w:pPr>
      <w:r>
        <w:rPr>
          <w:rStyle w:val="Wrterbuchkopfzeile"/>
        </w:rPr>
        <w:t>swer</w:t>
        <w:noBreakHyphen/>
        <w:t>d</w:t>
        <w:noBreakHyphen/>
        <w:t>dra</w:t>
        <w:noBreakHyphen/>
        <w:t>g</w:t>
        <w:noBreakHyphen/>
        <w:t>o*</w:t>
      </w:r>
      <w:r>
        <w:rPr>
          <w:rStyle w:val="WrterbuchStandard"/>
          <w:b/>
        </w:rPr>
        <w:t xml:space="preserve"> 1</w:t>
      </w:r>
      <w:r>
        <w:rPr>
          <w:rStyle w:val="WrterbuchStandard"/>
        </w:rPr>
        <w:t>, as., sw. M. (n): nhd. Schwertträger (M.); ne. swordbearer (M.); ÜG.: lat. armiger GlP, spatarius GlP; Hw.: vgl. ahd. swerttrago* (sw. M. n); Q.: GlP (1000); I.: Lüt. lat. armiger?, Lüt. lat. spatarius?; E.: s. swerd*, *drago; B.: GlP Nom. Sg. suerdrago spatarius, armiger Wa 82, 30a-31a = SAGA 129, 30a-31a = Gl 2, 261, 2</w:t>
      </w:r>
    </w:p>
    <w:p>
      <w:pPr>
        <w:pStyle w:val="Normal"/>
        <w:rPr/>
      </w:pPr>
      <w:r>
        <w:rPr>
          <w:rStyle w:val="Wrterbuchkopfzeile"/>
        </w:rPr>
        <w:t>swerde</w:t>
      </w:r>
      <w:r>
        <w:rPr>
          <w:rStyle w:val="WrterbuchStandard"/>
        </w:rPr>
        <w:t>, mhd., sw. M., st. F.: Vw.: s. swerede*</w:t>
      </w:r>
    </w:p>
    <w:p>
      <w:pPr>
        <w:pStyle w:val="Normal"/>
        <w:rPr/>
      </w:pPr>
      <w:r>
        <w:rPr>
          <w:rStyle w:val="Wrterbuchkopfzeile"/>
        </w:rPr>
        <w:t>swÐrdehilte</w:t>
      </w:r>
      <w:r>
        <w:rPr>
          <w:rStyle w:val="WrterbuchStandard"/>
        </w:rPr>
        <w:t>, mnd., F.: nhd. »Schwerthilte«, Schwertgriff; Q.: Voc. Strals. ed. Damme (15. Jh.); E.: s. swÐrt, hilte; L.: MndHwb 3, 682 (swÐrdeshilte); Son.: örtlich beschränkt</w:t>
      </w:r>
    </w:p>
    <w:p>
      <w:pPr>
        <w:pStyle w:val="Normal"/>
        <w:rPr/>
      </w:pPr>
      <w:r>
        <w:rPr>
          <w:rStyle w:val="Wrterbuchkopfzeile"/>
        </w:rPr>
        <w:t>swÐrdeie*</w:t>
      </w:r>
      <w:r>
        <w:rPr>
          <w:rStyle w:val="WrterbuchStandard"/>
        </w:rPr>
        <w:t>, swÐrdeye, swÐrdeyge, swÐrdey, swõrdeye, mnd., F.: nhd. eine Schwertlilienart; Q.: Prompt. med. ed. Seidensticker 117 (1483); E.: s. swÐrdele; L.: MndHwb 3, 681 (swÐrdeye); Son.: swÐrdey und swõrdeye örtlich beschränkt</w:t>
      </w:r>
    </w:p>
    <w:p>
      <w:pPr>
        <w:pStyle w:val="Normal"/>
        <w:rPr/>
      </w:pPr>
      <w:r>
        <w:rPr>
          <w:rStyle w:val="Wrterbuchkopfzeile"/>
        </w:rPr>
        <w:t>swÐrdeienwortel*</w:t>
      </w:r>
      <w:r>
        <w:rPr>
          <w:rStyle w:val="WrterbuchStandard"/>
        </w:rPr>
        <w:t>, swÐrdeyenwörtele, swÐrdeygenwörtele, mnd., F.: nhd. Schwertlilienwurzel; Q.: Prompt. med. ed. Seidensticker 283f. (1483); E.: s. swÐrdeye, wortel; L.: MndHwb 3, 681 (swÐrdeyenwörtele); Son.: örtlich beschränkt</w:t>
      </w:r>
    </w:p>
    <w:p>
      <w:pPr>
        <w:pStyle w:val="Normal"/>
        <w:rPr/>
      </w:pPr>
      <w:r>
        <w:rPr>
          <w:rStyle w:val="Wrterbuchkopfzeile"/>
        </w:rPr>
        <w:t>swÐrdek</w:t>
      </w:r>
      <w:r>
        <w:rPr>
          <w:rStyle w:val="WrterbuchStandard"/>
        </w:rPr>
        <w:t>, swÐrdech, swÐrdeken, swÐrdik, mnd., Sb.: nhd. eine Schwertlilienart; Hw.: s. swÐrdeye; Q.: Garde der Suntheit vv 4r (1492); E.: s. swÐrdeye; L.: MndHwb 3, 681 (swÐrdek)</w:t>
      </w:r>
    </w:p>
    <w:p>
      <w:pPr>
        <w:pStyle w:val="Normal"/>
        <w:rPr/>
      </w:pPr>
      <w:r>
        <w:rPr>
          <w:rStyle w:val="Wrterbuchkopfzeile"/>
        </w:rPr>
        <w:t>swÐrdel</w:t>
      </w:r>
      <w:r>
        <w:rPr>
          <w:rStyle w:val="WrterbuchStandard"/>
        </w:rPr>
        <w:t>, mnd., F.: Vw.: s. swÐrdele; L.: MndHwb 3, 681 (swÐrdel)</w:t>
      </w:r>
    </w:p>
    <w:p>
      <w:pPr>
        <w:pStyle w:val="Normal"/>
        <w:rPr/>
      </w:pPr>
      <w:r>
        <w:rPr>
          <w:rStyle w:val="Wrterbuchkopfzeile"/>
        </w:rPr>
        <w:t>swÐrdelblæme*</w:t>
      </w:r>
      <w:r>
        <w:rPr>
          <w:rStyle w:val="WrterbuchStandard"/>
        </w:rPr>
        <w:t>, mnd., F.: Vw.: s. swÐrdelenblæme; L.: MndHwb 3, 681 (swÐrdelblômen); Son.: swÐrdelblæmen (Pl.)</w:t>
      </w:r>
    </w:p>
    <w:p>
      <w:pPr>
        <w:pStyle w:val="Normal"/>
        <w:rPr/>
      </w:pPr>
      <w:r>
        <w:rPr>
          <w:rStyle w:val="Wrterbuchkopfzeile"/>
        </w:rPr>
        <w:t>swÐrdele</w:t>
      </w:r>
      <w:r>
        <w:rPr>
          <w:rStyle w:val="WrterbuchStandard"/>
        </w:rPr>
        <w:t>, swerdele, swÐrderle, swÐrdule, swÐrdel, swÐrtel, schwÐrtel, swõrdel, mnd., F.: nhd. eine Schwertlilienart, Schwertelkraut; Q.: Prompt. med. ed. Seidensticker 117 (1483), Chytr.; E.: s. swÐrt; L.: MndHwb 3, 681f. (swÐrdele), Lü 395b (swerdele); Son.: swÐrderle und swÐrdule und swõrdel örtlich beschränkt, schwÐrtel örtlich beschränkt und jünger</w:t>
      </w:r>
    </w:p>
    <w:p>
      <w:pPr>
        <w:pStyle w:val="Normal"/>
        <w:rPr/>
      </w:pPr>
      <w:r>
        <w:rPr>
          <w:rStyle w:val="Wrterbuchkopfzeile"/>
        </w:rPr>
        <w:t>swÐrdelenblæme*</w:t>
      </w:r>
      <w:r>
        <w:rPr>
          <w:rStyle w:val="WrterbuchStandard"/>
        </w:rPr>
        <w:t>, swÐrdelblæme*, mnd., F.: nhd. »Schwertlilienblume«; E.: s. swÐrdele, blæme; L.: MndHwb 3, 682 (swÐrdelenblômen); Son.: swÐrdelenblæmen (Pl.)</w:t>
      </w:r>
    </w:p>
    <w:p>
      <w:pPr>
        <w:pStyle w:val="Normal"/>
        <w:rPr/>
      </w:pPr>
      <w:r>
        <w:rPr>
          <w:rStyle w:val="Wrterbuchkopfzeile"/>
        </w:rPr>
        <w:t>swÐrdelensap</w:t>
      </w:r>
      <w:r>
        <w:rPr>
          <w:rStyle w:val="WrterbuchStandard"/>
        </w:rPr>
        <w:t>, mnd., N.: nhd. Schwertliliensaft; Q.: Garde der Suntheit c 1r (1492); E.: s. swÐrdele, sap; L.: MndHwb 3, 682 (swÐrdelensap); Son.: örtlich beschränkt</w:t>
      </w:r>
    </w:p>
    <w:p>
      <w:pPr>
        <w:pStyle w:val="Normal"/>
        <w:rPr/>
      </w:pPr>
      <w:r>
        <w:rPr>
          <w:rStyle w:val="Wrterbuchkopfzeile"/>
        </w:rPr>
        <w:t>swÐrdelensæt</w:t>
      </w:r>
      <w:r>
        <w:rPr>
          <w:rStyle w:val="WrterbuchStandard"/>
        </w:rPr>
        <w:t>, mnd., N.: nhd. Schwertliliensud; E.: s. swÐrdele, sæt (2); L.: MndHwb 3, 682 (swÐrdelensôt); Son.: örtlich beschränkt</w:t>
      </w:r>
    </w:p>
    <w:p>
      <w:pPr>
        <w:pStyle w:val="Normal"/>
        <w:rPr/>
      </w:pPr>
      <w:r>
        <w:rPr>
          <w:rStyle w:val="Wrterbuchkopfzeile"/>
        </w:rPr>
        <w:t>swÐrdelenwortel*</w:t>
      </w:r>
      <w:r>
        <w:rPr>
          <w:rStyle w:val="WrterbuchStandard"/>
        </w:rPr>
        <w:t>, swÐrdelenwörtele, swÐrdelewörtele, swÐrdelwörtele, swÐrtelenwörtele, mnd., F.: nhd. Schwertlilienwurzel; Q.: Prompt. med. ed. Seidensticker 208 (1483); E.: s. swÐrdele, wortel; L.: MndHwb 3, 682 (swÐrdelenwörtele); Son.: swÐrdelewörtele und swÐrdelwörtele und swÐrtelenwörtele örtlich beschränkt</w:t>
      </w:r>
    </w:p>
    <w:p>
      <w:pPr>
        <w:pStyle w:val="Normal"/>
        <w:rPr/>
      </w:pPr>
      <w:r>
        <w:rPr>
          <w:rStyle w:val="Wrterbuchkopfzeile"/>
        </w:rPr>
        <w:t>swÐrdelenwörtelenpulver</w:t>
      </w:r>
      <w:r>
        <w:rPr>
          <w:rStyle w:val="WrterbuchStandard"/>
        </w:rPr>
        <w:t>, mnd., N.: nhd. »Schwertelwurzelpulver«, Schwertlilienwurzelpulver, Pulver aus den Wurzeln einer Schwertlilie; Q.: Prompt. med. ed. Seidensticker 208 (1483); E.: s. swÐrdelenwortel, pulver; L.: MndHwb 3, 682 (swÐrdelenwörtelenpulver); Son.: örtlich beschränkt</w:t>
      </w:r>
    </w:p>
    <w:p>
      <w:pPr>
        <w:pStyle w:val="Normal"/>
        <w:rPr/>
      </w:pPr>
      <w:r>
        <w:rPr>
          <w:rStyle w:val="Wrterbuchkopfzeile"/>
        </w:rPr>
        <w:t>swÐrden***</w:t>
      </w:r>
      <w:r>
        <w:rPr>
          <w:rStyle w:val="WrterbuchStandard"/>
        </w:rPr>
        <w:t>, mnd., sw. V.: nhd. mit einem Schwert bewaffnen; Hw.: s. geswÐrdet; E.: s. swÐrt</w:t>
      </w:r>
    </w:p>
    <w:p>
      <w:pPr>
        <w:pStyle w:val="Normal"/>
        <w:rPr/>
      </w:pPr>
      <w:r>
        <w:rPr>
          <w:rStyle w:val="Wrterbuchkopfzeile"/>
        </w:rPr>
        <w:t>swÐrdesambacht*</w:t>
      </w:r>
      <w:r>
        <w:rPr>
          <w:rStyle w:val="WrterbuchStandard"/>
        </w:rPr>
        <w:t>, swÐrdesampt, mnd., N.: nhd. »Schwertamt«, Ausübung der obrigkeitlichen Gewaltanwendung; Q.: Nic. Gryse Laienbibel 1 Bb 4r (1604); E.: s. swÐrt, ambacht; L.: MndHwb 3, 682 (swÐrdesampt); Son.: örtlich beschränkt, jünger</w:t>
      </w:r>
    </w:p>
    <w:p>
      <w:pPr>
        <w:pStyle w:val="Normal"/>
        <w:rPr/>
      </w:pPr>
      <w:r>
        <w:rPr>
          <w:rStyle w:val="Wrterbuchkopfzeile"/>
        </w:rPr>
        <w:t>swÐrdeshouw</w:t>
      </w:r>
      <w:r>
        <w:rPr>
          <w:rStyle w:val="WrterbuchStandard"/>
        </w:rPr>
        <w:t>, mnd., M.: nhd. »Schwerthau«, Hieb mit dem Schwert, durch ein Schwert verursachte Verwundung; E.: s. swÐrt, houw (1); L.: MndHwb 3, 682 (swÐrdeshouw); Son.: örtlich beschränkt, jünger</w:t>
      </w:r>
    </w:p>
    <w:p>
      <w:pPr>
        <w:pStyle w:val="Normal"/>
        <w:rPr/>
      </w:pPr>
      <w:r>
        <w:rPr>
          <w:rStyle w:val="Wrterbuchkopfzeile"/>
        </w:rPr>
        <w:t>swÐrdesklæt</w:t>
      </w:r>
      <w:r>
        <w:rPr>
          <w:rStyle w:val="WrterbuchStandard"/>
        </w:rPr>
        <w:t>, mnd., M.: nhd. Schwertknauf; Hw.: s. swÐrtklæt; E.: s. swÐrt, klæt; L.: MndHwb 3, 682 (swÐrdesklôt), Lü 395b (swerdesklôt)</w:t>
      </w:r>
    </w:p>
    <w:p>
      <w:pPr>
        <w:pStyle w:val="Normal"/>
        <w:rPr/>
      </w:pPr>
      <w:r>
        <w:rPr>
          <w:rStyle w:val="Wrterbuchkopfzeile"/>
        </w:rPr>
        <w:t>swÐrdesknæp</w:t>
      </w:r>
      <w:r>
        <w:rPr>
          <w:rStyle w:val="WrterbuchStandard"/>
        </w:rPr>
        <w:t>, mnd.?, M.: nhd. Schwertknauf; E.: s. swÐrt, knæp; L.: Lü 395b (swerdesklôt/swerdesknôp)</w:t>
      </w:r>
    </w:p>
    <w:p>
      <w:pPr>
        <w:pStyle w:val="Normal"/>
        <w:rPr/>
      </w:pPr>
      <w:r>
        <w:rPr>
          <w:rStyle w:val="Wrterbuchkopfzeile"/>
        </w:rPr>
        <w:t>swerdesslac</w:t>
      </w:r>
      <w:r>
        <w:rPr>
          <w:rStyle w:val="WrterbuchStandard"/>
        </w:rPr>
        <w:t>, mhd., st. M.: Vw.: s. swertslac</w:t>
      </w:r>
    </w:p>
    <w:p>
      <w:pPr>
        <w:pStyle w:val="Normal"/>
        <w:rPr/>
      </w:pPr>
      <w:r>
        <w:rPr>
          <w:rStyle w:val="Wrterbuchkopfzeile"/>
        </w:rPr>
        <w:t>swÐrdesslach</w:t>
      </w:r>
      <w:r>
        <w:rPr>
          <w:rStyle w:val="WrterbuchStandard"/>
        </w:rPr>
        <w:t>, schwÐrdesslach, mnd., M.: nhd. Schwertschlag, Hieb mit dem Schwert, Waffengewalt; Hw.: s. swÐrtslach; E.: s. swÐrt, slach (1); L.: MndHwb 3, 699 (swÐrtslach, swÐrdeslach), Lü 395b (swerde[s]salch)</w:t>
      </w:r>
    </w:p>
    <w:p>
      <w:pPr>
        <w:pStyle w:val="Normal"/>
        <w:rPr/>
      </w:pPr>
      <w:r>
        <w:rPr>
          <w:rStyle w:val="Wrterbuchkopfzeile"/>
        </w:rPr>
        <w:t>swÐrdik</w:t>
      </w:r>
      <w:r>
        <w:rPr>
          <w:rStyle w:val="WrterbuchStandard"/>
        </w:rPr>
        <w:t>, mnd., F.: Vw.: s. swÐrdek; L.: MndHwb 3, 682 (swÐrdik)</w:t>
      </w:r>
    </w:p>
    <w:p>
      <w:pPr>
        <w:pStyle w:val="Normal"/>
        <w:rPr/>
      </w:pPr>
      <w:r>
        <w:rPr>
          <w:rStyle w:val="Wrterbuchkopfzeile"/>
        </w:rPr>
        <w:t>swÐrdiken</w:t>
      </w:r>
      <w:r>
        <w:rPr>
          <w:rStyle w:val="WrterbuchStandard"/>
        </w:rPr>
        <w:t>, mnd., N.: nhd. Inneres eines Federkiels; E.: s. swert?; L.: MndHwb 3, 683 (swÐrdiken); Son.: örtlich beschränkt</w:t>
      </w:r>
    </w:p>
    <w:p>
      <w:pPr>
        <w:pStyle w:val="Normal"/>
        <w:rPr/>
      </w:pPr>
      <w:r>
        <w:rPr>
          <w:rStyle w:val="Wrterbuchkopfzeile"/>
        </w:rPr>
        <w:t>swer-d-kam-p-a*</w:t>
      </w:r>
      <w:r>
        <w:rPr>
          <w:rStyle w:val="WrterbuchStandard"/>
          <w:b/>
        </w:rPr>
        <w:t xml:space="preserve"> 3</w:t>
      </w:r>
      <w:r>
        <w:rPr>
          <w:rStyle w:val="WrterbuchStandard"/>
        </w:rPr>
        <w:t>, swer-d</w:t>
        <w:noBreakHyphen/>
        <w:t>kem-p-a*, afries., sw. M. (n): nhd. Schwertkämpfer; ne. sword-fighter; Hw.: vgl. ahd. swertkempfo*; Q.: W; E.: s. swer</w:t>
        <w:noBreakHyphen/>
        <w:t>d, kam-p-a (1); L.: Hh 107a, Rh 1059b</w:t>
      </w:r>
    </w:p>
    <w:p>
      <w:pPr>
        <w:pStyle w:val="Normal"/>
        <w:rPr/>
      </w:pPr>
      <w:r>
        <w:rPr>
          <w:rStyle w:val="Wrterbuchkopfzeile"/>
        </w:rPr>
        <w:t>swer-d-kem-p-a*</w:t>
      </w:r>
      <w:r>
        <w:rPr>
          <w:rStyle w:val="WrterbuchStandard"/>
        </w:rPr>
        <w:t>, afries., sw. M. (n): Vw.: s. swer</w:t>
        <w:noBreakHyphen/>
        <w:t>d-kam-p-a*</w:t>
      </w:r>
    </w:p>
    <w:p>
      <w:pPr>
        <w:pStyle w:val="Normal"/>
        <w:rPr/>
      </w:pPr>
      <w:r>
        <w:rPr>
          <w:rStyle w:val="Wrterbuchkopfzeile"/>
        </w:rPr>
        <w:t>swerdo*</w:t>
      </w:r>
      <w:r>
        <w:rPr>
          <w:rStyle w:val="WrterbuchStandard"/>
          <w:b/>
        </w:rPr>
        <w:t xml:space="preserve"> 5</w:t>
      </w:r>
      <w:r>
        <w:rPr>
          <w:rStyle w:val="WrterbuchStandard"/>
        </w:rPr>
        <w:t>, swerado*, ahd., sw. M. (n): nhd. Schmerz, Leiden; ne. pain (N.), suffering (N.); ÜG.: lat. dolor Gl, N, NGl; Q.: Gl, N (1000), NGl; E.: s. sweran; W.: mhd. swërde, sw. M., st. F., Schmerz, Leid</w:t>
      </w:r>
    </w:p>
    <w:p>
      <w:pPr>
        <w:pStyle w:val="Normal"/>
        <w:rPr/>
      </w:pPr>
      <w:r>
        <w:rPr>
          <w:rStyle w:val="Wrterbuchkopfzeile"/>
        </w:rPr>
        <w:t>swer-d-sÆ-d-a</w:t>
      </w:r>
      <w:r>
        <w:rPr>
          <w:rStyle w:val="WrterbuchStandard"/>
        </w:rPr>
        <w:t>, afries., st. F. (æ)?, sw. F. (n)?: Vw.: s. swer</w:t>
        <w:noBreakHyphen/>
        <w:t>d-sÆ-d</w:t>
        <w:noBreakHyphen/>
        <w:t>e</w:t>
      </w:r>
    </w:p>
    <w:p>
      <w:pPr>
        <w:pStyle w:val="Normal"/>
        <w:rPr/>
      </w:pPr>
      <w:r>
        <w:rPr>
          <w:rStyle w:val="Wrterbuchkopfzeile"/>
        </w:rPr>
        <w:t>swer-d</w:t>
        <w:noBreakHyphen/>
        <w:t>sÆ-d-e</w:t>
      </w:r>
      <w:r>
        <w:rPr>
          <w:rStyle w:val="WrterbuchStandard"/>
          <w:b/>
        </w:rPr>
        <w:t xml:space="preserve"> 5</w:t>
      </w:r>
      <w:r>
        <w:rPr>
          <w:rStyle w:val="WrterbuchStandard"/>
        </w:rPr>
        <w:t>, swer-d-sÆ-d-a, afries., st. F. (æ)?, sw. F. (n)?: nhd. Schwertseite, männliche Verwandtschaft; ne. male relationship; Q.: W, Jur; E.: s. swer</w:t>
        <w:noBreakHyphen/>
        <w:t>d, sÆ-d</w:t>
        <w:noBreakHyphen/>
        <w:t>e (1); L.: Hh 107a, Rh 1060a</w:t>
      </w:r>
    </w:p>
    <w:p>
      <w:pPr>
        <w:pStyle w:val="Normal"/>
        <w:rPr/>
      </w:pPr>
      <w:r>
        <w:rPr>
          <w:rStyle w:val="Wrterbuchkopfzeile"/>
        </w:rPr>
        <w:t>swer</w:t>
        <w:noBreakHyphen/>
        <w:t>d</w:t>
        <w:noBreakHyphen/>
        <w:t>theg</w:t>
        <w:noBreakHyphen/>
        <w:t>an*</w:t>
      </w:r>
      <w:r>
        <w:rPr>
          <w:rStyle w:val="WrterbuchStandard"/>
          <w:b/>
        </w:rPr>
        <w:t xml:space="preserve"> 1</w:t>
      </w:r>
      <w:r>
        <w:rPr>
          <w:rStyle w:val="WrterbuchStandard"/>
        </w:rPr>
        <w:t>, as., st. M. (a): nhd. »Schwertdegen«, Krieger; ne. warrior (M.); Hw.: vgl. ahd. *swertdegan?; Q.: H (830); E.: s. swerd*, thegan; B.: H Nom. Sg. suerdthegan 4866 M C; Kont.: H snel suerdthegan Sîmon Petrus 4866; Son.: vgl. Sievers, E., Heliand, 1878, S. 445, 17 (zu H 4866)</w:t>
      </w:r>
    </w:p>
    <w:p>
      <w:pPr>
        <w:pStyle w:val="Normal"/>
        <w:rPr/>
      </w:pPr>
      <w:r>
        <w:rPr>
          <w:rStyle w:val="Wrterbuchkopfzeile"/>
        </w:rPr>
        <w:t>swer</w:t>
        <w:noBreakHyphen/>
        <w:t>d-ula*</w:t>
      </w:r>
      <w:r>
        <w:rPr>
          <w:rStyle w:val="WrterbuchStandard"/>
          <w:b/>
        </w:rPr>
        <w:t xml:space="preserve"> 3</w:t>
      </w:r>
      <w:r>
        <w:rPr>
          <w:rStyle w:val="WrterbuchStandard"/>
        </w:rPr>
        <w:t>, as., sw. F. (n): nhd. Schwertel; ne. gladiolus (N.); ÜG.: lat. acorus Gl, spatula GlP, ulva GlVO; Hw.: vgl. ahd. swertala* (sw. F. n); Q.: Gl (Trier Stadtbibliothek 40/1018), GlP (1000), GlVO; I.: Lüs. lat. gladiolus?, Lüt. lat. spatula?; E.: s. swerd*; W.: mnd. swerdele, Sb., Schwertelkraut; B.: GlP Nom. Pl. suerdulon spatul•e Wa 74, 38b = SAGA 121, 38b = Gl 1, 355, 31, GlVO Nom.? Pl. suuerdollon (ulua) Wa 110, 39b = SAGA 192, 39b = Gl 2, 726, 57, Gl (Trier Stadtbibliothek 40/1018) Nom. Sg. suuerdula acorus SAGA 437, 32 = Gl 5, 43, 32</w:t>
      </w:r>
    </w:p>
    <w:p>
      <w:pPr>
        <w:pStyle w:val="Normal"/>
        <w:rPr/>
      </w:pPr>
      <w:r>
        <w:rPr>
          <w:rStyle w:val="Wrterbuchkopfzeile"/>
        </w:rPr>
        <w:t>swÐrdule</w:t>
      </w:r>
      <w:r>
        <w:rPr>
          <w:rStyle w:val="WrterbuchStandard"/>
        </w:rPr>
        <w:t>, mnd., F.: Vw.: s. swÐrdele; L.: MndHwb 3, 683 (swÐrdule)</w:t>
      </w:r>
    </w:p>
    <w:p>
      <w:pPr>
        <w:pStyle w:val="Normal"/>
        <w:rPr/>
      </w:pPr>
      <w:r>
        <w:rPr>
          <w:rStyle w:val="Wrterbuchkopfzeile"/>
        </w:rPr>
        <w:t>swere</w:t>
      </w:r>
      <w:r>
        <w:rPr>
          <w:rStyle w:val="WrterbuchStandard"/>
          <w:b/>
        </w:rPr>
        <w:t xml:space="preserve"> (2)</w:t>
      </w:r>
      <w:r>
        <w:rPr>
          <w:rStyle w:val="WrterbuchStandard"/>
        </w:rPr>
        <w:t>, mhd., sw. M.: nhd. Schwörer; Vw.: s. mein-; E.: s. sweren; L.: Lexer 451b (swere)</w:t>
      </w:r>
    </w:p>
    <w:p>
      <w:pPr>
        <w:pStyle w:val="Normal"/>
        <w:rPr/>
      </w:pPr>
      <w:r>
        <w:rPr>
          <w:rStyle w:val="Wrterbuchkopfzeile"/>
        </w:rPr>
        <w:t>swere</w:t>
      </w:r>
      <w:r>
        <w:rPr>
          <w:rStyle w:val="WrterbuchStandard"/>
          <w:b/>
        </w:rPr>
        <w:t xml:space="preserve"> (1)</w:t>
      </w:r>
      <w:r>
        <w:rPr>
          <w:rStyle w:val="WrterbuchStandard"/>
        </w:rPr>
        <w:t>, mhd., sw. M.: nhd. Krankheit, Leibesschmerz, Geschwulst, Geschwür; Vw.: s. brust</w:t>
        <w:noBreakHyphen/>
        <w:t>; Q.: Lilie (1267-1300), Apk, EvB, (st. M.) LBarl (vor 1200), Enik, Cranc (FB swere), BdN, Berth, Jüngl, Köditz, Myst; E.: ahd. swero (1) 8, sw. M. (n), Schmerz, Qual, Gebrechen; W.: nhd. Schwär, M., Schwäre, eitrige Beule, Geschwulst, eitrige Wunde, DW 15, 2281; L.: Lexer 222a (swer)</w:t>
      </w:r>
    </w:p>
    <w:p>
      <w:pPr>
        <w:pStyle w:val="Normal"/>
        <w:rPr/>
      </w:pPr>
      <w:r>
        <w:rPr>
          <w:rStyle w:val="Wrterbuchkopfzeile"/>
        </w:rPr>
        <w:t>swÐre</w:t>
      </w:r>
      <w:r>
        <w:rPr>
          <w:rStyle w:val="WrterbuchStandard"/>
          <w:b/>
        </w:rPr>
        <w:t xml:space="preserve"> (1)</w:t>
      </w:r>
      <w:r>
        <w:rPr>
          <w:rStyle w:val="WrterbuchStandard"/>
        </w:rPr>
        <w:t>, mnd., F.: Vw.: s. swõre (2); L.: MndHwb 3, 627 (swÐre)</w:t>
      </w:r>
    </w:p>
    <w:p>
      <w:pPr>
        <w:pStyle w:val="Normal"/>
        <w:rPr/>
      </w:pPr>
      <w:r>
        <w:rPr>
          <w:rStyle w:val="Wrterbuchkopfzeile"/>
        </w:rPr>
        <w:t>swÐre</w:t>
      </w:r>
      <w:r>
        <w:rPr>
          <w:rStyle w:val="WrterbuchStandard"/>
          <w:b/>
        </w:rPr>
        <w:t xml:space="preserve"> (2)</w:t>
      </w:r>
      <w:r>
        <w:rPr>
          <w:rStyle w:val="WrterbuchStandard"/>
        </w:rPr>
        <w:t>, mnd., F., N.: Vw.: s. swÐr (2); L.: MndHwb 3, 683 (swÐre), Lü 395b (swere)</w:t>
      </w:r>
    </w:p>
    <w:p>
      <w:pPr>
        <w:pStyle w:val="Normal"/>
        <w:rPr/>
      </w:pPr>
      <w:r>
        <w:rPr>
          <w:rStyle w:val="Wrterbuchkopfzeile"/>
        </w:rPr>
        <w:t>swÐrebræder</w:t>
      </w:r>
      <w:r>
        <w:rPr>
          <w:rStyle w:val="WrterbuchStandard"/>
        </w:rPr>
        <w:t>, mnd., M.: nhd. »Schwörbruder«, Gildegeschworener der dem gewählten Gildemeister während seiner Amtszeit hilft; Hw.: s. swÐrbræder; E.: s. swÐren (3), bræder; L.: MndHwb 3, 683 (swÐrebrôder)</w:t>
      </w:r>
    </w:p>
    <w:p>
      <w:pPr>
        <w:pStyle w:val="Normal"/>
        <w:rPr/>
      </w:pPr>
      <w:r>
        <w:rPr>
          <w:rStyle w:val="Wrterbuchkopfzeile"/>
        </w:rPr>
        <w:t>swÐrechtich</w:t>
      </w:r>
      <w:r>
        <w:rPr>
          <w:rStyle w:val="WrterbuchStandard"/>
        </w:rPr>
        <w:t>, mnd., Adj.: Vw.: s. swÐrhaftich; L.: MndHwb 3, 683 (swÐrechtich); Son.: örtlich beschränkt</w:t>
      </w:r>
    </w:p>
    <w:p>
      <w:pPr>
        <w:pStyle w:val="Normal"/>
        <w:rPr/>
      </w:pPr>
      <w:r>
        <w:rPr>
          <w:rStyle w:val="Wrterbuchkopfzeile"/>
        </w:rPr>
        <w:t>swerede*</w:t>
      </w:r>
      <w:r>
        <w:rPr>
          <w:rStyle w:val="WrterbuchStandard"/>
        </w:rPr>
        <w:t>, swerde, mhd., sw. M., st. F.: nhd. Schmerz, Leid, Leibesschmerz, Schmerz Empfindender, Leidender, Bedrängnis, Qual; Q.: Trudp, (st. F., sw. F.) Apk (FB swerde), Albrecht, Gen (1060-1080), Herb, Kröllwitz, KvWHvK; E.: ahd. swerdo* 5, swerado*, sw. M. (n), Schmerz, Leiden; W.: nhd.? (ält.) Schwerde, F., Schmerz, Kummer, DW 15, 2559; L.: Lexer 222a (swerde), Hennig (swerde)</w:t>
      </w:r>
    </w:p>
    <w:p>
      <w:pPr>
        <w:pStyle w:val="Normal"/>
        <w:rPr/>
      </w:pPr>
      <w:r>
        <w:rPr>
          <w:rStyle w:val="Wrterbuchkopfzeile"/>
        </w:rPr>
        <w:t>swÐrede*</w:t>
      </w:r>
      <w:r>
        <w:rPr>
          <w:rStyle w:val="WrterbuchStandard"/>
        </w:rPr>
        <w:t>, swÐrde, mnd., F.: nhd. »Schwere«, Gewicht, Masse; Q.: Bamberg. 42, J. v. Segen 135, Könemann 264 (um 1300); E.: s. swÐre (1); L.: MndHwb 3, 680f. (swÐrde)</w:t>
      </w:r>
    </w:p>
    <w:p>
      <w:pPr>
        <w:pStyle w:val="Normal"/>
        <w:rPr/>
      </w:pPr>
      <w:r>
        <w:rPr>
          <w:rStyle w:val="Wrterbuchkopfzeile"/>
        </w:rPr>
        <w:t>*s-wÐr-ei?</w:t>
      </w:r>
      <w:r>
        <w:rPr>
          <w:rStyle w:val="WrterbuchStandard"/>
        </w:rPr>
        <w:t>, got., sw. F. (n): nhd. Ehre; ne. honour (N.); Vw.: s. un-; E.: germ. *swÐrÆ</w:t>
        <w:noBreakHyphen/>
        <w:t>, *swÐrÆn, *swÚrÆ</w:t>
        <w:noBreakHyphen/>
        <w:t>, *swÚrÆn, sw. F. (n), Schwere, Last; s. idg. *øer</w:t>
        <w:noBreakHyphen/>
        <w:t xml:space="preserve"> (1), V., Adj., Sb., binden, reihen, aufhängen, schwer, Schnur (F.) (1), Strick (M.) (1), Pokorny 1150?</w:t>
      </w:r>
    </w:p>
    <w:p>
      <w:pPr>
        <w:pStyle w:val="Normal"/>
        <w:rPr/>
      </w:pPr>
      <w:r>
        <w:rPr>
          <w:rStyle w:val="Wrterbuchkopfzeile"/>
        </w:rPr>
        <w:t>swÐrelich</w:t>
      </w:r>
      <w:r>
        <w:rPr>
          <w:rStyle w:val="WrterbuchStandard"/>
        </w:rPr>
        <w:t>, mnd., Adj.: Vw.: s. swõrlÆk; L.: MndHwb 3, 683 (swêrelich)</w:t>
      </w:r>
    </w:p>
    <w:p>
      <w:pPr>
        <w:pStyle w:val="Normal"/>
        <w:rPr/>
      </w:pPr>
      <w:r>
        <w:rPr>
          <w:rStyle w:val="Wrterbuchkopfzeile"/>
        </w:rPr>
        <w:t>sweren</w:t>
      </w:r>
      <w:r>
        <w:rPr>
          <w:rStyle w:val="WrterbuchStandard"/>
          <w:b/>
        </w:rPr>
        <w:t xml:space="preserve">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ÜG.: lat. iurare BrTr, PsM; Vw.: s. abe-, ane-*, be-, ent-*, er-, ge-, mein-*, mite</w:t>
        <w:noBreakHyphen/>
        <w:t>*, ðf-, zesamene- (1); Q.: LAlex, Mar, Ren, RWchr, StrAmis, ErzIII, Enik, DSp, SGPr, GTroj, Vät, HvNst, Ot, EckhIII, Parad, Hawich, EvB, Tauler, Stagel, Teichn, WernhMl (FB swern), Bit, BrTr, Dietr, En, ErnstD, Exod, Gen (1060-1080), GvN, Helbl, HvMelk, Krone, KvWEngelh, KvWSilv, Nib, Parz, Roth, Rol, RWh, StrDan, StrKarl, WolfdA, Urk; E.: ahd. swerien* 64, swerren*, st. V. (6), schwören, versprechen, verschwören; germ. *swarjan, st. V., reden, schwören; idg. *søer</w:t>
        <w:noBreakHyphen/>
        <w:t xml:space="preserve"> (1), V., sprechen, reden, Pokorny 1049; W.: nhd. schwören, st. V., schwören, eidlich bekräftigen, DW 15, 2733; R.: meines sweren: nhd. falsch schwören; R.: sweren ðf: nhd. schwören auf; R.: zuo samene sweren: nhd. sich eidlich verbinden schwören; R.: über sweren: nhd. sich verschwören gegen; L.: Lexer 222a (swern), Lexer 222b (swern), Hennig (swern), WMU (swern 56 [1262] 940 Bel.)</w:t>
      </w:r>
    </w:p>
    <w:p>
      <w:pPr>
        <w:pStyle w:val="Normal"/>
        <w:rPr/>
      </w:pPr>
      <w:r>
        <w:rPr>
          <w:rStyle w:val="Wrterbuchkopfzeile"/>
        </w:rPr>
        <w:t>swer-en*</w:t>
      </w:r>
      <w:r>
        <w:rPr>
          <w:rStyle w:val="WrterbuchStandard"/>
          <w:b/>
        </w:rPr>
        <w:t xml:space="preserve"> 1</w:t>
      </w:r>
      <w:r>
        <w:rPr>
          <w:rStyle w:val="WrterbuchStandard"/>
        </w:rPr>
        <w:t>, swer-on*, anfrk., st. V. (6): nhd. schwören; ne. swear; ÜG.: lat. iurare MNPs; Hw.: vgl. as. sw’rian*, ahd. swerien*; Q.: MNPs (9. Jh.); E.: germ. *swarjan, st. V., reden, schwören; idg. *søer</w:t>
        <w:noBreakHyphen/>
        <w:t xml:space="preserve"> (1), V., sprechen, reden, Pokorny 1049; B.: MNPs 3. P. Pl. Präs. Akt. Ind. suerunt iurant 62, 12 Berlin (Quak) = 62, 11 (van Helten); Son.: Quak setzt sweron an</w:t>
      </w:r>
    </w:p>
    <w:p>
      <w:pPr>
        <w:pStyle w:val="Normal"/>
        <w:rPr/>
      </w:pPr>
      <w:r>
        <w:rPr>
          <w:rStyle w:val="Wrterbuchkopfzeile"/>
        </w:rPr>
        <w:t>sweren</w:t>
      </w:r>
      <w:r>
        <w:rPr>
          <w:rStyle w:val="WrterbuchStandard"/>
          <w:b/>
        </w:rPr>
        <w:t xml:space="preserve"> (3)</w:t>
      </w:r>
      <w:r>
        <w:rPr>
          <w:rStyle w:val="WrterbuchStandard"/>
        </w:rPr>
        <w:t>, swern, mhd., st. V.: nhd. wehtun, schmerzen, Schmerz empfinden, schwellen, schwären, anschwellen, eitern, beschweren, drücken; Vw.: s. be-, ge-, ðz-; Q.: LAlex, HvMelk, PsM, Ren, RAlex, RWh, RWchr, StrAmis, LvReg, Enik, SGPr, HTrist, GTroj, HBir, Vät, Kreuzf, HvBurg, HvNst, WvÖst, Ot, EvPass, EckhII, BDan, KvHelmsd, Minneb, Tauler, Teichn (FB swern), Berth, Bit, Elis, Flore, Freid, Gen (1060-1080), Hadam, Iw, Krone, KvFuss, KvWTroj, LobGesMar, Myst, Neidh, Parz, PassI/II, ReinFu, RvEBarl, RvEGer, StrDan, Suchenw, TürlWh, UvL, UvZLanz; E.: ahd. sweran* 5, st. V. (4), schmerzen, leiden; germ. *sweran, st. V., schwären, eitern; idg. *søer</w:t>
        <w:noBreakHyphen/>
        <w:t xml:space="preserve"> (4), V., schneiden, stechen, schwären, eitern, Pokorny 1050; W.: nhd. schwären, sw. V., schwären, eitern, DW 15, 2282; R.: von einem sweren: nhd. durch Ausschwären heilen; L.: Lexer 222a (swern), Hennig (swern)</w:t>
      </w:r>
    </w:p>
    <w:p>
      <w:pPr>
        <w:pStyle w:val="Normal"/>
        <w:rPr/>
      </w:pPr>
      <w:r>
        <w:rPr>
          <w:rStyle w:val="Wrterbuchkopfzeile"/>
        </w:rPr>
        <w:t>sweren*</w:t>
      </w:r>
      <w:r>
        <w:rPr>
          <w:rStyle w:val="WrterbuchStandard"/>
          <w:b/>
        </w:rPr>
        <w:t xml:space="preserve"> (2)</w:t>
      </w:r>
      <w:r>
        <w:rPr>
          <w:rStyle w:val="WrterbuchStandard"/>
        </w:rPr>
        <w:t>, swern, mhd., st. N.: nhd. Schwören; Vw.: s. mein</w:t>
        <w:noBreakHyphen/>
        <w:t>, zesamene- (2); Q.: Stagel (um 1350) (FB swern), Bit (um 1350); E.: s. sweren (1); W.: nhd. Schwören, N., Schwören</w:t>
      </w:r>
    </w:p>
    <w:p>
      <w:pPr>
        <w:pStyle w:val="Normal"/>
        <w:rPr/>
      </w:pPr>
      <w:r>
        <w:rPr>
          <w:rStyle w:val="Wrterbuchkopfzeile"/>
        </w:rPr>
        <w:t>sweren</w:t>
      </w:r>
      <w:r>
        <w:rPr>
          <w:rStyle w:val="WrterbuchStandard"/>
          <w:b/>
        </w:rPr>
        <w:t xml:space="preserve"> (4)</w:t>
      </w:r>
      <w:r>
        <w:rPr>
          <w:rStyle w:val="WrterbuchStandard"/>
        </w:rPr>
        <w:t>, mhd., st. N.: nhd. »Schwären« (N.), Schmerzen (N.); Q.: HvBurg (1301-1304), WvÖst (FB swern); E.: s. sweren (3); W.: nhd. Schwären, N., Schwären</w:t>
      </w:r>
    </w:p>
    <w:p>
      <w:pPr>
        <w:pStyle w:val="Normal"/>
        <w:rPr/>
      </w:pPr>
      <w:r>
        <w:rPr>
          <w:rStyle w:val="Wrterbuchkopfzeile"/>
        </w:rPr>
        <w:t>swÐren*</w:t>
      </w:r>
      <w:r>
        <w:rPr>
          <w:rStyle w:val="WrterbuchStandard"/>
          <w:b/>
        </w:rPr>
        <w:t xml:space="preserve"> (5)</w:t>
      </w:r>
      <w:r>
        <w:rPr>
          <w:rStyle w:val="WrterbuchStandard"/>
        </w:rPr>
        <w:t>, swÐrent, mnd., N.: nhd. »Schwären«, Entzündung; E.: s. swÐren (1); L.: MndHwb 3, 687f. (swÐren/swÐrent)</w:t>
      </w:r>
    </w:p>
    <w:p>
      <w:pPr>
        <w:pStyle w:val="Normal"/>
        <w:rPr/>
      </w:pPr>
      <w:r>
        <w:rPr>
          <w:rStyle w:val="Wrterbuchkopfzeile"/>
        </w:rPr>
        <w:t>swÐren*</w:t>
      </w:r>
      <w:r>
        <w:rPr>
          <w:rStyle w:val="WrterbuchStandard"/>
          <w:b/>
        </w:rPr>
        <w:t xml:space="preserve"> (4)</w:t>
      </w:r>
      <w:r>
        <w:rPr>
          <w:rStyle w:val="WrterbuchStandard"/>
        </w:rPr>
        <w:t>, swÐrent, mnd., N.: nhd. Schwören, Beschwörung, Eid, Beteuerung, Versicherung, verbindlicher Beschluss, lästerliche Rede; Vw.: s. be-, schot-; E.: s. swÐren (3); L.: MndHwb 3, 683ff. (swÐren/swÐrent)</w:t>
      </w:r>
    </w:p>
    <w:p>
      <w:pPr>
        <w:pStyle w:val="Normal"/>
        <w:rPr>
          <w:rStyle w:val="WrterbuchStandard"/>
        </w:rPr>
      </w:pPr>
      <w:r>
        <w:rPr>
          <w:rStyle w:val="Wrterbuchkopfzeile"/>
        </w:rPr>
        <w:t>swÐren</w:t>
      </w:r>
      <w:r>
        <w:rPr>
          <w:rStyle w:val="WrterbuchStandard"/>
          <w:b/>
        </w:rPr>
        <w:t xml:space="preserve">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 Vw</w:t>
      </w:r>
      <w:r>
        <w:rPr>
          <w:rStyle w:val="WrterbuchStandard"/>
        </w:rPr>
        <w:t>.: s. af-, be-, ent-, erve-, Ðt-, in-, schot-, tæ-, ver-, vor-; Q.: Ssp (1221-1224); E.: as. sw’r</w:t>
        <w:noBreakHyphen/>
        <w:t>ian* 9, st. V. (6), schwören; germ. *swarjan, st. V., reden, schwören; idg. *søer</w:t>
        <w:noBreakHyphen/>
        <w:t xml:space="preserve"> (1), V., sprechen, reden, Pk 1049; R.: sÆk to hope swÐren: nhd. sich verschwören; R.: swÐren uppe wedder: nhd. sich verschwören gegen; R.: int hðs swÐren: nhd. schwören im Hause zu bleiben; R.: ute der stat swÐren: nhd. schwören die Stadt zu verlassen (V.); L.: MndHwb 3, 683ff. (swÐren), Lü 396a (sweren); Son.: langes ö, swõren und sw</w:t>
      </w:r>
      <w:r>
        <w:rPr>
          <w:rStyle w:val="WrterbuchStandard"/>
          <w:rFonts w:cs="Microsoft Sans Serif" w:ascii="Microsoft Sans Serif" w:hAnsi="Microsoft Sans Serif"/>
        </w:rPr>
        <w:t>ȫ</w:t>
      </w:r>
      <w:r>
        <w:rPr>
          <w:rStyle w:val="WrterbuchStandard"/>
          <w:rFonts w:cs="Times German"/>
        </w:rPr>
        <w:t>ren örtlich beschränkt</w:t>
      </w:r>
    </w:p>
    <w:p>
      <w:pPr>
        <w:pStyle w:val="Normal"/>
        <w:rPr/>
      </w:pPr>
      <w:r>
        <w:rPr>
          <w:rStyle w:val="Wrterbuchkopfzeile"/>
        </w:rPr>
        <w:t>swÐren</w:t>
      </w:r>
      <w:r>
        <w:rPr>
          <w:rStyle w:val="WrterbuchStandard"/>
          <w:b/>
        </w:rPr>
        <w:t xml:space="preserve"> (1)</w:t>
      </w:r>
      <w:r>
        <w:rPr>
          <w:rStyle w:val="WrterbuchStandard"/>
        </w:rPr>
        <w:t>, swÐrn, swõren, mnd., st. V.: nhd. schwären, eitern, schmerzen, wehtun, entzünden, Geschwür bilden, faulen; Vw.: s. be-, vor-; E.: s. ahd. sweran* 5, st. V. (4), schmerzen, leiden; germ. *sweran, st. V., schwären, eitern; idg. *søer</w:t>
        <w:noBreakHyphen/>
        <w:t xml:space="preserve"> (4), V., schneiden, stechen, schwären, eitern, Pokorny 1050; L.: MndHwb 3, 687f. (swÐren), Lü 395b (sweren)</w:t>
      </w:r>
    </w:p>
    <w:p>
      <w:pPr>
        <w:pStyle w:val="Normal"/>
        <w:rPr/>
      </w:pPr>
      <w:r>
        <w:rPr>
          <w:rStyle w:val="Wrterbuchkopfzeile"/>
        </w:rPr>
        <w:t>swÐren</w:t>
      </w:r>
      <w:r>
        <w:rPr>
          <w:rStyle w:val="WrterbuchStandard"/>
          <w:b/>
        </w:rPr>
        <w:t xml:space="preserve"> (2)</w:t>
      </w:r>
      <w:r>
        <w:rPr>
          <w:rStyle w:val="WrterbuchStandard"/>
        </w:rPr>
        <w:t>, schwÐren, swõren, mnd., sw. V.: nhd. beschweren, stärker werden, belasten, verschärfen, bedrücken, bekümmern; Vw.: s. be-, nõ-, ver-, vor-; Hw.: s. swõren (1); E.: s. swõren (1); L.: MndHwb 3, 688 (swêren), Lü 396a (swêren)</w:t>
      </w:r>
    </w:p>
    <w:p>
      <w:pPr>
        <w:pStyle w:val="Normal"/>
        <w:rPr/>
      </w:pPr>
      <w:r>
        <w:rPr>
          <w:rStyle w:val="Wrterbuchkopfzeile"/>
        </w:rPr>
        <w:t>*swÐrÐn</w:t>
      </w:r>
      <w:r>
        <w:rPr>
          <w:rStyle w:val="WrterbuchStandard"/>
        </w:rPr>
        <w:t>, *swÚrÚn, germ., sw. V.: nhd. ehren; ne. honour (V.); RB.: got., afries., ahd.; Hw.: s. *swÐra</w:t>
        <w:noBreakHyphen/>
        <w:t>; E.: s. idg. *øer- (1), V., Adj., Sb., binden, reihen, aufhängen, schwer, Schnur (F.) (1), Strick (M.) (1), Pokorny 1150; W.: got. s-wÐr-an* 13, sw. V. (3), ehren, achten; W.: afries. s</w:t>
        <w:noBreakHyphen/>
        <w:t>wÐ-r</w:t>
        <w:noBreakHyphen/>
        <w:t>ia* 2, sw. V. (2), schwer werden, zu schwer sein (V.), schwer sein (V.); W.: ahd. swõrÐn* 2, sw. V. (3), schwer sein (V.), schwer werden; s. mhd. swÏren, sw. V., schwer sein (V.), schwer werden; nhd. (ält.) schweren, sw. V., schwer sein (V.), schwer werden, DW 15, 2562; L.: Heidermanns 579</w:t>
      </w:r>
    </w:p>
    <w:p>
      <w:pPr>
        <w:pStyle w:val="Normal"/>
        <w:rPr/>
      </w:pPr>
      <w:r>
        <w:rPr>
          <w:rStyle w:val="Wrterbuchkopfzeile"/>
        </w:rPr>
        <w:t>swerende*</w:t>
      </w:r>
      <w:r>
        <w:rPr>
          <w:rStyle w:val="WrterbuchStandard"/>
        </w:rPr>
        <w:t>, swernde, mhd., (Part. Präs.=)Adj.: nhd. »(?)«; Q.: RWh (1235-1240), RWchr (FB swernde); E.: s. sweren</w:t>
      </w:r>
    </w:p>
    <w:p>
      <w:pPr>
        <w:pStyle w:val="Normal"/>
        <w:rPr/>
      </w:pPr>
      <w:r>
        <w:rPr>
          <w:rStyle w:val="Wrterbuchkopfzeile"/>
        </w:rPr>
        <w:t>swerer</w:t>
      </w:r>
      <w:r>
        <w:rPr>
          <w:rStyle w:val="WrterbuchStandard"/>
        </w:rPr>
        <w:t>, mhd., st. M.: Vw.: s. swerÏre</w:t>
      </w:r>
    </w:p>
    <w:p>
      <w:pPr>
        <w:pStyle w:val="Normal"/>
        <w:rPr/>
      </w:pPr>
      <w:r>
        <w:rPr>
          <w:rStyle w:val="Wrterbuchkopfzeile"/>
        </w:rPr>
        <w:t>swÐrewÆf</w:t>
      </w:r>
      <w:r>
        <w:rPr>
          <w:rStyle w:val="WrterbuchStandard"/>
        </w:rPr>
        <w:t>, mnd., N.: nhd. schwangere Frau; E.: s. swÐr (1), swõr, wÆf; L.: MndHwb 3, 688 (swÐrewîf); Son.: örtlich beschränkt</w:t>
      </w:r>
    </w:p>
    <w:p>
      <w:pPr>
        <w:pStyle w:val="Normal"/>
        <w:rPr/>
      </w:pPr>
      <w:r>
        <w:rPr>
          <w:rStyle w:val="Wrterbuchkopfzeile"/>
        </w:rPr>
        <w:t>swergen</w:t>
      </w:r>
      <w:r>
        <w:rPr>
          <w:rStyle w:val="WrterbuchStandard"/>
        </w:rPr>
        <w:t>, mhd., st. V.: Vw.: s. sweren</w:t>
      </w:r>
    </w:p>
    <w:p>
      <w:pPr>
        <w:pStyle w:val="Normal"/>
        <w:rPr/>
      </w:pPr>
      <w:r>
        <w:rPr>
          <w:rStyle w:val="Wrterbuchkopfzeile"/>
        </w:rPr>
        <w:t>swÐrhaftich*</w:t>
      </w:r>
      <w:r>
        <w:rPr>
          <w:rStyle w:val="WrterbuchStandard"/>
        </w:rPr>
        <w:t>, swÐraftich, swÐrechtich, mnd., Adj.: nhd. eitrig, nässend; ÜG.: lat. ulcerosus; Q.: Prompt. med. ed. Seidensticker 202 (1483); E.: s. swÐr (1), haftich; L.: MndHwb 3, 680 (swÐraftich); Son.: örtlich beschränkt</w:t>
      </w:r>
    </w:p>
    <w:p>
      <w:pPr>
        <w:pStyle w:val="Normal"/>
        <w:rPr/>
      </w:pPr>
      <w:r>
        <w:rPr>
          <w:rStyle w:val="Wrterbuchkopfzeile"/>
        </w:rPr>
        <w:t>*swerhan?</w:t>
      </w:r>
      <w:r>
        <w:rPr>
          <w:rStyle w:val="WrterbuchStandard"/>
        </w:rPr>
        <w:t>, ahd., st. V. (3b): Hw.: vgl. as. swerkan*</w:t>
      </w:r>
    </w:p>
    <w:p>
      <w:pPr>
        <w:pStyle w:val="Normal"/>
        <w:rPr/>
      </w:pPr>
      <w:r>
        <w:rPr>
          <w:rStyle w:val="Wrterbuchkopfzeile"/>
        </w:rPr>
        <w:t>s</w:t>
        <w:noBreakHyphen/>
        <w:t>wÐr</w:t>
        <w:noBreakHyphen/>
        <w:t>hê-d</w:t>
      </w:r>
      <w:r>
        <w:rPr>
          <w:rStyle w:val="WrterbuchStandard"/>
          <w:b/>
        </w:rPr>
        <w:t xml:space="preserve"> 5</w:t>
      </w:r>
      <w:r>
        <w:rPr>
          <w:rStyle w:val="WrterbuchStandard"/>
        </w:rPr>
        <w:t>, afries., st. F. (i): nhd. Schwerheit, Schwere, Bürde; ne. difficulty, burden (N.); Hw.: vgl. mnd. swârhêit, mnl. swaerheit, mhd. swârheit; Q.: AA 195; E.: s. s</w:t>
        <w:noBreakHyphen/>
        <w:t>wÐr, *hê</w:t>
        <w:noBreakHyphen/>
        <w:t>d; L.: AA 195</w:t>
      </w:r>
    </w:p>
    <w:p>
      <w:pPr>
        <w:pStyle w:val="Normal"/>
        <w:rPr/>
      </w:pPr>
      <w:r>
        <w:rPr>
          <w:rStyle w:val="Wrterbuchkopfzeile"/>
        </w:rPr>
        <w:t>swÐrhÐt*</w:t>
      </w:r>
      <w:r>
        <w:rPr>
          <w:rStyle w:val="WrterbuchStandard"/>
        </w:rPr>
        <w:t>, schwÐrhÐt, schwÐrheit, mnd., F.: nhd. Gewicht, Masse, Schwere, beträchtliches Ausmaß, Gewichtigkeit, Beschwerde, Last, Not, Schwerfälligkeit, Trägheit, körperliches Leid, Schmerzen, seelische Belastung, Betrübnis, Belastung, Auflage, Beschwerlichkeit, Schwierigkeit, Mühe Anstrengung; Hw.: s. swõrhÐt; E.: s. swÐr (2), hÐt (1); L.: MndHwb 3, 644 (swârhê[i]t/swêrhê[i]t); Son.: schwÐrhÐt und schwÐrheit örtlich beschränkt</w:t>
      </w:r>
    </w:p>
    <w:p>
      <w:pPr>
        <w:pStyle w:val="Normal"/>
        <w:rPr/>
      </w:pPr>
      <w:r>
        <w:rPr>
          <w:rStyle w:val="Wrterbuchkopfzeile"/>
        </w:rPr>
        <w:t>*swerhjæ-</w:t>
      </w:r>
      <w:r>
        <w:rPr>
          <w:rStyle w:val="WrterbuchStandard"/>
        </w:rPr>
        <w:t>, *swerhjæn, *swerhja</w:t>
        <w:noBreakHyphen/>
        <w:t>, *swerhjan, germ.?, sw. M. (n): nhd. Hals, Nacken; ne. neck; RB.: an.; E.: s. idg. *søer- (3), Sb., Pfahl, Pokorny 1050; W.: an. svÆr-i, sw. M. (n), Hals, Nacken, Drachenhals am Schiff; L.: Falk/Torp 550</w:t>
      </w:r>
    </w:p>
    <w:p>
      <w:pPr>
        <w:pStyle w:val="Normal"/>
        <w:rPr/>
      </w:pPr>
      <w:r>
        <w:rPr>
          <w:rStyle w:val="Wrterbuchkopfzeile"/>
        </w:rPr>
        <w:t>*sweri</w:t>
      </w:r>
      <w:r>
        <w:rPr>
          <w:rStyle w:val="WrterbuchStandard"/>
        </w:rPr>
        <w:t>, germ., Sb.: nhd. Pfahl, Pfosten, Hals; ne. pole, neck; RB.: ae., mhd.; E.: idg. *søer- (3), Sb., Pfahl, Pokorny 1050; W.: ae. swíer, swéor (2), swÐr (3), swíor, M., F., Pfeiler, Pfosten, Säule (F.) (1), Pfahl; W.: mhd. swir, sw. M., Uferpfahl; L.: Falk/Torp 550</w:t>
      </w:r>
    </w:p>
    <w:p>
      <w:pPr>
        <w:pStyle w:val="Normal"/>
        <w:rPr/>
      </w:pPr>
      <w:r>
        <w:rPr>
          <w:rStyle w:val="Wrterbuchkopfzeile"/>
        </w:rPr>
        <w:t>*swÐrÆ-</w:t>
      </w:r>
      <w:r>
        <w:rPr>
          <w:rStyle w:val="WrterbuchStandard"/>
        </w:rPr>
        <w:t>, *swÐrÆn, *swÚrÆ</w:t>
        <w:noBreakHyphen/>
        <w:t>, *swÚrÆn, germ., sw. F. (n): nhd. Schwere, Last; ne. burden (N.); RB.: got., ahd.; Hw.: s. *swÐra</w:t>
        <w:noBreakHyphen/>
        <w:t>; E.: s. idg. *øer</w:t>
        <w:noBreakHyphen/>
        <w:t xml:space="preserve"> (1), V., Adj., Sb., binden, reihen, aufhängen, schwer, Schnur (F.) (1), Strick (M.) (1), Pokorny 1150?; W.: got. *s-wÐr-ei?, sw. F. (n), Ehre; W.: ahd. swõrÆ* 17, swõrÆn*, st. F. (Æ), Schwere, Last, Gewicht (N.) (1), Beschwernis; mhd. swÏre, st. F., Schwere, Schmerz; nhd. Schwere, F., Schwere, Schwierigkeit, DW 15, 2560; L.: Heidermanns 579</w:t>
      </w:r>
    </w:p>
    <w:p>
      <w:pPr>
        <w:pStyle w:val="Normal"/>
        <w:rPr/>
      </w:pPr>
      <w:r>
        <w:rPr>
          <w:rStyle w:val="Wrterbuchkopfzeile"/>
        </w:rPr>
        <w:t>s</w:t>
        <w:noBreakHyphen/>
        <w:t>wÐ-r</w:t>
        <w:noBreakHyphen/>
        <w:t>ia*</w:t>
      </w:r>
      <w:r>
        <w:rPr>
          <w:rStyle w:val="WrterbuchStandard"/>
          <w:b/>
        </w:rPr>
        <w:t xml:space="preserve"> 2</w:t>
      </w:r>
      <w:r>
        <w:rPr>
          <w:rStyle w:val="WrterbuchStandard"/>
        </w:rPr>
        <w:t>, afries., sw. V. (2): nhd. schwer werden, zu schwer sein (V.), schwer sein (V.); ne. be difficult, become difficult; Hw.: s. s</w:t>
        <w:noBreakHyphen/>
        <w:t>wÐr; vgl. got. swÐran*, ahd. swõren*; Q.: R, AA 40; E.: germ. *swÐrÐn, *swÚrÚn, sw. V., ehren; s. idg. *søÐro</w:t>
        <w:noBreakHyphen/>
        <w:t>, Adj., schwer, Pokorny 1050; vgl. idg. *øer- (1), V., Adj., Sb., binden, reihen, aufhängen, schwer, Schnur (F.) (1), Strick (M.) (1), Pokorny 1150; L.: Hh 107a, Rh 1060a, AA 40</w:t>
      </w:r>
    </w:p>
    <w:p>
      <w:pPr>
        <w:pStyle w:val="Normal"/>
        <w:rPr/>
      </w:pPr>
      <w:r>
        <w:rPr>
          <w:rStyle w:val="Wrterbuchkopfzeile"/>
        </w:rPr>
        <w:t>sw’r</w:t>
        <w:noBreakHyphen/>
        <w:t>ian</w:t>
      </w:r>
      <w:r>
        <w:rPr>
          <w:rStyle w:val="WrterbuchStandard"/>
        </w:rPr>
        <w:t>, ae., st. V. (6): nhd. schwören; ÜG.: lat. iurare Gl, (iusiurandum) Gl; Vw.: s. õ</w:t>
        <w:noBreakHyphen/>
        <w:t>þ</w:t>
        <w:noBreakHyphen/>
        <w:t>, for</w:t>
        <w:noBreakHyphen/>
        <w:t>, ge</w:t>
        <w:noBreakHyphen/>
        <w:t>, of</w:t>
        <w:noBreakHyphen/>
        <w:t>, þur</w:t>
        <w:noBreakHyphen/>
        <w:t>h</w:t>
        <w:noBreakHyphen/>
        <w:t>; Hw.: vgl. got. swaran, an. sverja, afries. swera, anfrk. sweren, as. swerian*, ahd. swerien*; E.: germ. *swarjan, st. V., reden, schwören; idg. *søer</w:t>
        <w:noBreakHyphen/>
        <w:t xml:space="preserve"> (1), V., sprechen, reden, Pokorny 1049; L.: Hh 336, Hall/Meritt 331b, Lehnert 199a</w:t>
      </w:r>
    </w:p>
    <w:p>
      <w:pPr>
        <w:pStyle w:val="Normal"/>
        <w:rPr/>
      </w:pPr>
      <w:r>
        <w:rPr>
          <w:rStyle w:val="Wrterbuchkopfzeile"/>
        </w:rPr>
        <w:t>sw’r</w:t>
        <w:noBreakHyphen/>
        <w:t>ian*</w:t>
      </w:r>
      <w:r>
        <w:rPr>
          <w:rStyle w:val="WrterbuchStandard"/>
          <w:b/>
        </w:rPr>
        <w:t xml:space="preserve"> 9</w:t>
      </w:r>
      <w:r>
        <w:rPr>
          <w:rStyle w:val="WrterbuchStandard"/>
        </w:rPr>
        <w:t>, as., st. V. (6): nhd. schwören; ne. swear (V.); ÜG.: lat. (iuramentum reddere) GlE, GlEe, iurare BSp, (periurare) BSp, (periurium) BSp; Vw.: s. bi</w:t>
        <w:noBreakHyphen/>
        <w:t>*, far</w:t>
        <w:noBreakHyphen/>
        <w:t>*, gi</w:t>
        <w:noBreakHyphen/>
        <w:t>*; Hw.: *swær; vgl. ahd. swerien* (st. V. 6); Q.: BSp, GlE, GlEe, H (830); E.: germ. *swarjan, st. V., reden, schwören; idg. *søer</w:t>
        <w:noBreakHyphen/>
        <w:t xml:space="preserve"> (1), V., sprechen, reden, Pokorny 1049; W.: mnd. sweren, st. V., schwören; B.: H 2. Pers. Sg. Imp. sueri 3269 M C, 3. Pers. Sg. Präs. Konj. suerea 1507 M, suerie 1507 C, 1512 C, suuerea 1512 M, 2. Pers. Pl. Präs. Konj. suerien 1518 M, sueran 1518 C, BSp 1. Pers. Sg. Prät. Ind. suor Wa 17, 7 = SAAT 8, 7, Gerund. Gen. sueriannias Wa 16, 11 = SAAT 7, 11, GlE Inf. suerian iuramenta reddere Wa 47, 2b = SAGA 178, 2b = Gl 1, 710, 16, GlEe Inf. (hardo) suerian (periurabis) Wa 49, 1a-2a = SAGA 97, 1a-2a = Gl 4, 287, 47, suerian iuramenta reddere Wa 49, 4a = SAGA 97, 4a = Gl 4, 287, 50; Kont.: H that sân ni suerea neoman ênigan êºstaf eldibarno ne bi himile ne bi erºu 1507; Son.: vgl. Wortschatz der germanischen Spracheinheit, unter Mitw. v. Falk, H., gänzlich umgearb. v. Torp, A., 4. A., 1909, S. 549, Berr, S., An Etymological Glossary to the Old Saxon Heliand, 1971, S. 386, Sievers, E., Heliand, 1878, S. 445, 17 (zu H 1507)</w:t>
      </w:r>
    </w:p>
    <w:p>
      <w:pPr>
        <w:pStyle w:val="Normal"/>
        <w:rPr/>
      </w:pPr>
      <w:r>
        <w:rPr>
          <w:rStyle w:val="Wrterbuchkopfzeile"/>
        </w:rPr>
        <w:t>sweric</w:t>
      </w:r>
      <w:r>
        <w:rPr>
          <w:rStyle w:val="WrterbuchStandard"/>
        </w:rPr>
        <w:t>, mhd., Adj.: Vw.: s. swiric</w:t>
      </w:r>
    </w:p>
    <w:p>
      <w:pPr>
        <w:pStyle w:val="Normal"/>
        <w:rPr/>
      </w:pPr>
      <w:r>
        <w:rPr>
          <w:rStyle w:val="Wrterbuchkopfzeile"/>
        </w:rPr>
        <w:t>swÐrich***</w:t>
      </w:r>
      <w:r>
        <w:rPr>
          <w:rStyle w:val="WrterbuchStandard"/>
          <w:b/>
        </w:rPr>
        <w:t xml:space="preserve"> (2)</w:t>
      </w:r>
      <w:r>
        <w:rPr>
          <w:rStyle w:val="WrterbuchStandard"/>
        </w:rPr>
        <w:t>, mnd., Adj.: nhd. durch Schwur verpflichtet; Vw.: s. recht-; E.: s. swÐren (3), ich (2)</w:t>
      </w:r>
    </w:p>
    <w:p>
      <w:pPr>
        <w:pStyle w:val="Normal"/>
        <w:rPr/>
      </w:pPr>
      <w:r>
        <w:rPr>
          <w:rStyle w:val="Wrterbuchkopfzeile"/>
        </w:rPr>
        <w:t>swÐrich</w:t>
      </w:r>
      <w:r>
        <w:rPr>
          <w:rStyle w:val="WrterbuchStandard"/>
          <w:b/>
        </w:rPr>
        <w:t xml:space="preserve"> (1)</w:t>
      </w:r>
      <w:r>
        <w:rPr>
          <w:rStyle w:val="WrterbuchStandard"/>
        </w:rPr>
        <w:t>, mnd., Adj.: nhd. schwärend, eitrig, voll Schwären seiend; ÜG.: lat. ulcerosus; Vw.: s. be-; Hw.: s. swõrich; I.: Lüt. lat. ulcerosus?; E.: s. swÐren (1), ich (2); L.: MndHwb 3, 688 (swÐrich), Lü 396a (swerich)</w:t>
      </w:r>
    </w:p>
    <w:p>
      <w:pPr>
        <w:pStyle w:val="Normal"/>
        <w:rPr/>
      </w:pPr>
      <w:r>
        <w:rPr>
          <w:rStyle w:val="Wrterbuchkopfzeile"/>
        </w:rPr>
        <w:t>swerida*</w:t>
      </w:r>
      <w:r>
        <w:rPr>
          <w:rStyle w:val="WrterbuchStandard"/>
          <w:b/>
        </w:rPr>
        <w:t xml:space="preserve"> (1)? 1</w:t>
      </w:r>
      <w:r>
        <w:rPr>
          <w:rStyle w:val="WrterbuchStandard"/>
        </w:rPr>
        <w:t>, ahd., st. F. (æ): nhd. Weissagen, Vorzeichendeutung, Beschäftigung mit der Vogelstimme; ne. prophesy; ÜG.: lat. (auspicium) Gl; Q.: Gl (765); I.: Lsch. lat. auspicium?; E.: s. swerida (2)?</w:t>
      </w:r>
    </w:p>
    <w:p>
      <w:pPr>
        <w:pStyle w:val="Normal"/>
        <w:rPr/>
      </w:pPr>
      <w:r>
        <w:rPr>
          <w:rStyle w:val="Wrterbuchkopfzeile"/>
        </w:rPr>
        <w:t>swerida*</w:t>
      </w:r>
      <w:r>
        <w:rPr>
          <w:rStyle w:val="WrterbuchStandard"/>
          <w:b/>
        </w:rPr>
        <w:t xml:space="preserve"> (2)? 1</w:t>
      </w:r>
      <w:r>
        <w:rPr>
          <w:rStyle w:val="WrterbuchStandard"/>
        </w:rPr>
        <w:t>, ahd., st. F. (æ): nhd. Schwören, Eid, Schwur; ne. swearing (N.); ÜG.: lat. iusiurandum Gl; Q.: Gl (nach 765?); I.: Lüt. lat. iusiurandum?; E.: s. swerien, swerida (1)?</w:t>
      </w:r>
    </w:p>
    <w:p>
      <w:pPr>
        <w:pStyle w:val="Normal"/>
        <w:rPr/>
      </w:pPr>
      <w:r>
        <w:rPr>
          <w:rStyle w:val="Wrterbuchkopfzeile"/>
        </w:rPr>
        <w:t>swerien*</w:t>
      </w:r>
      <w:r>
        <w:rPr>
          <w:rStyle w:val="WrterbuchStandard"/>
          <w:b/>
        </w:rPr>
        <w:t xml:space="preserve"> 64</w:t>
      </w:r>
      <w:r>
        <w:rPr>
          <w:rStyle w:val="WrterbuchStandard"/>
        </w:rPr>
        <w:t>, swerren*, ahd., st. V. (6): nhd. schwören, versprechen, eidlich versprechen, verschwören, sich verschwören, einen Eid ablegen; ne. swear (V.), promise (V.), conspire; ÜG.: lat. (asserere) Gl, coniurare Gl, cum iuramento (= sweriento) T, deierare Gl, detestari O, (invocare)? Gl, iuramentum praestare (= eid swerien) Gl, iurare B, Gl, I, LB, MF, N, O, T, iureiurando (= rehto sweriento) Gl, negare cum iuramento (= swerien ni) O, (periurium) (= swerienne subst.) LB, (testari) Gl, vovere N; Vw.: s. bi</w:t>
        <w:noBreakHyphen/>
        <w:t>, fir</w:t>
        <w:noBreakHyphen/>
        <w:t>, gi</w:t>
        <w:noBreakHyphen/>
        <w:t>, in</w:t>
        <w:noBreakHyphen/>
        <w:t>?, int</w:t>
        <w:noBreakHyphen/>
        <w:t>; Hw.: vgl. anfrk. sweren*, as. sw’rian*; Q.: B, GB, Gl (4. Viertel 8. Jh.), I, LB, MF, N, O, OT, RB, T; E.: germ. *swarjan, st. V., reden, schwören; idg. *søer</w:t>
        <w:noBreakHyphen/>
        <w:t xml:space="preserve"> (1), V., sprechen, reden, Pokorny 1049; W.: mhd. swern, st. V., schwören, versichern; nhd. schwören, st. V., schwören, eidlich bekräftigen, DW 15, 2733; Son.: Tgl01 = Sankt Pauler Lukasglossen (Sankt Paul, Stiftsarchiv 1/8) (4. Viertel 8. Jh.) (4. Viertel 8. Jh.), Tgl23 = Würzburg, Universitätsbibliothek M. p. th. f. 149a (Würzburger Moraliaglossen) (4. Viertel 8. Jh.), Tglr Rb = großes Reichenauer Bibel-Glossar (Karlsruhe, Badische Landesbibliothek Aug. IC = XCIX)</w:t>
      </w:r>
    </w:p>
    <w:p>
      <w:pPr>
        <w:pStyle w:val="Normal"/>
        <w:rPr/>
      </w:pPr>
      <w:r>
        <w:rPr>
          <w:rStyle w:val="Wrterbuchkopfzeile"/>
        </w:rPr>
        <w:t>sweriento*</w:t>
      </w:r>
      <w:r>
        <w:rPr>
          <w:rStyle w:val="WrterbuchStandard"/>
        </w:rPr>
        <w:t>, ahd., Part. Präs.=Adv.: Vw.: s. bi</w:t>
        <w:noBreakHyphen/>
        <w:t>; Hw.: s. swerien*</w:t>
      </w:r>
    </w:p>
    <w:p>
      <w:pPr>
        <w:pStyle w:val="Normal"/>
        <w:rPr/>
      </w:pPr>
      <w:r>
        <w:rPr>
          <w:rStyle w:val="Wrterbuchkopfzeile"/>
        </w:rPr>
        <w:t>*s-wÐr</w:t>
        <w:noBreakHyphen/>
        <w:t>ig-ia</w:t>
      </w:r>
      <w:r>
        <w:rPr>
          <w:rStyle w:val="WrterbuchStandard"/>
        </w:rPr>
        <w:t>, afries., sw. V. (2): nhd. schwer machen; ne. complicate; Vw.: s. bi</w:t>
        <w:noBreakHyphen/>
        <w:t>; Q.: AA 40; E.: s. s</w:t>
        <w:noBreakHyphen/>
        <w:t>wÐr; L.: Hh 107a, Hh 176, Rh 1060a, AA 40</w:t>
      </w:r>
    </w:p>
    <w:p>
      <w:pPr>
        <w:pStyle w:val="Normal"/>
        <w:rPr/>
      </w:pPr>
      <w:r>
        <w:rPr>
          <w:rStyle w:val="Wrterbuchkopfzeile"/>
        </w:rPr>
        <w:t>SwerÆn</w:t>
      </w:r>
      <w:r>
        <w:rPr>
          <w:rStyle w:val="WrterbuchStandard"/>
        </w:rPr>
        <w:t>, Zwerin, SchwerÆn, mnd., ON: nhd. Schwerin in Mecklenburg; E.: s. ON Schwerin; L.: MndHwb 3, 689 (Swerîn); Son.: auch Szöny in Ungarn</w:t>
      </w:r>
    </w:p>
    <w:p>
      <w:pPr>
        <w:pStyle w:val="Normal"/>
        <w:rPr/>
      </w:pPr>
      <w:r>
        <w:rPr>
          <w:rStyle w:val="Wrterbuchkopfzeile"/>
        </w:rPr>
        <w:t>swer</w:t>
        <w:noBreakHyphen/>
        <w:t>inge</w:t>
      </w:r>
      <w:r>
        <w:rPr>
          <w:rStyle w:val="WrterbuchStandard"/>
          <w:b/>
        </w:rPr>
        <w:t xml:space="preserve"> 3</w:t>
      </w:r>
      <w:r>
        <w:rPr>
          <w:rStyle w:val="WrterbuchStandard"/>
        </w:rPr>
        <w:t>, afries., st. F. (æ): nhd. »Schwörung«, Schwören; ne. swearing (N.); Vw.: s. ê</w:t>
        <w:noBreakHyphen/>
        <w:t>th</w:t>
        <w:noBreakHyphen/>
        <w:t>, jÐn</w:t>
        <w:noBreakHyphen/>
        <w:t>; Hw.: vgl. ahd. *sweriunga?, mnd. swÐringe, mnl. sweringe, mhd. swerunge; Q.: AA 95; E.: s. swer-a, *</w:t>
        <w:noBreakHyphen/>
        <w:t>inge; L.: Hh 107b, Rh 1060a, AA 95</w:t>
      </w:r>
    </w:p>
    <w:p>
      <w:pPr>
        <w:pStyle w:val="Normal"/>
        <w:rPr/>
      </w:pPr>
      <w:r>
        <w:rPr>
          <w:rStyle w:val="Wrterbuchkopfzeile"/>
        </w:rPr>
        <w:t>swÐringe</w:t>
      </w:r>
      <w:r>
        <w:rPr>
          <w:rStyle w:val="WrterbuchStandard"/>
          <w:b/>
        </w:rPr>
        <w:t xml:space="preserve"> (2)</w:t>
      </w:r>
      <w:r>
        <w:rPr>
          <w:rStyle w:val="WrterbuchStandard"/>
        </w:rPr>
        <w:t>, mnd., F.: nhd. Schwören (N.), Schwur, Eid, Lästerung, Beschimpfung; Vw.: s. be-, vor-; Hw.: s. swÐrunge; E.: s. swÐren (3), inge; L.: MndHwb 3, 689 (swÐringe), Lü 396a (sweringe)</w:t>
      </w:r>
    </w:p>
    <w:p>
      <w:pPr>
        <w:pStyle w:val="Normal"/>
        <w:rPr/>
      </w:pPr>
      <w:r>
        <w:rPr>
          <w:rStyle w:val="Wrterbuchkopfzeile"/>
        </w:rPr>
        <w:t>*s-wÐr</w:t>
        <w:noBreakHyphen/>
        <w:t>inge</w:t>
      </w:r>
      <w:r>
        <w:rPr>
          <w:rStyle w:val="WrterbuchStandard"/>
        </w:rPr>
        <w:t>, afries., st. F. (æ): Vw.: s. bi</w:t>
        <w:noBreakHyphen/>
        <w:t>; Q.: AA 40; E.: s. s</w:t>
        <w:noBreakHyphen/>
        <w:t>wÐr, *</w:t>
        <w:noBreakHyphen/>
        <w:t>inge; L.: Hh 148a, Rh 1060a, AA 40</w:t>
      </w:r>
    </w:p>
    <w:p>
      <w:pPr>
        <w:pStyle w:val="Normal"/>
        <w:rPr/>
      </w:pPr>
      <w:r>
        <w:rPr>
          <w:rStyle w:val="Wrterbuchkopfzeile"/>
        </w:rPr>
        <w:t>swÐringe</w:t>
      </w:r>
      <w:r>
        <w:rPr>
          <w:rStyle w:val="WrterbuchStandard"/>
          <w:b/>
        </w:rPr>
        <w:t xml:space="preserve"> (1)</w:t>
      </w:r>
      <w:r>
        <w:rPr>
          <w:rStyle w:val="WrterbuchStandard"/>
        </w:rPr>
        <w:t>, mnd., F.: nhd. Schwären (N.), Entzündung, Schmerz; ÜG.: lat. exulceratio; E.: s. swÐren (1), inge; L.: MndHwb 3, 689 (swÐringe), Lü 396a (sweringe)</w:t>
      </w:r>
    </w:p>
    <w:p>
      <w:pPr>
        <w:pStyle w:val="Normal"/>
        <w:rPr/>
      </w:pPr>
      <w:r>
        <w:rPr>
          <w:rStyle w:val="Wrterbuchkopfzeile"/>
        </w:rPr>
        <w:t>swerÆnisch*</w:t>
      </w:r>
      <w:r>
        <w:rPr>
          <w:rStyle w:val="WrterbuchStandard"/>
        </w:rPr>
        <w:t>, swerÆnesch, swerÆnsch, mnd., Adj.: nhd. schwerinisch, Schwerin betreffend, in Schwerin hergestellt; E.: s. SwerÆn, isch; L.: MndHwb 3, 689 (swerînesch)</w:t>
      </w:r>
    </w:p>
    <w:p>
      <w:pPr>
        <w:pStyle w:val="Normal"/>
        <w:rPr/>
      </w:pPr>
      <w:r>
        <w:rPr>
          <w:rStyle w:val="Wrterbuchkopfzeile"/>
        </w:rPr>
        <w:t>swerÆnsch</w:t>
      </w:r>
      <w:r>
        <w:rPr>
          <w:rStyle w:val="WrterbuchStandard"/>
        </w:rPr>
        <w:t>, mnd., Adj.: Vw.: s. swerÆnisch; L.: MndHwb 3, 689 (swerînsch)</w:t>
      </w:r>
    </w:p>
    <w:p>
      <w:pPr>
        <w:pStyle w:val="Normal"/>
        <w:rPr/>
      </w:pPr>
      <w:r>
        <w:rPr>
          <w:rStyle w:val="Wrterbuchkopfzeile"/>
        </w:rPr>
        <w:t>s-wÐr-iþ-a</w:t>
      </w:r>
      <w:r>
        <w:rPr>
          <w:rStyle w:val="WrterbuchStandard"/>
          <w:b/>
        </w:rPr>
        <w:t xml:space="preserve"> 13</w:t>
      </w:r>
      <w:r>
        <w:rPr>
          <w:rStyle w:val="WrterbuchStandard"/>
        </w:rPr>
        <w:t>, got., st. F. (æ): nhd. Ehre; ne. honour (N.), dignity; ÜG.: gr. tim»; ÜE.: lat. honor; Vw.: s. un-; Q.: Bi (340-380), Sk; E.: s. swÐrs; B.: Akk. Sg. sweriþa Rom 13,7 A2; 1Tm 1,17 B (Nom. Sg.); Sk 5,18 Enb; Sk 5,21 Enb (teilweise kursiv); SkB 5,21 Enb (Bennett bestätigt Konjektur Streitbergs); Sk 5,22 Enb; Sk 5,24 Enb; Dat. Sg. sweriþai Rom 12,10 A; 1Th 4,4 B; 2Tm 2,21 B; Gen. Pl. sweriþo Kol 2,23 A B; Gen. Sg. sweriþos 1Tm 6,1 A B; Sk 5,1 Enb</w:t>
      </w:r>
    </w:p>
    <w:p>
      <w:pPr>
        <w:pStyle w:val="Normal"/>
        <w:rPr/>
      </w:pPr>
      <w:r>
        <w:rPr>
          <w:rStyle w:val="Wrterbuchkopfzeile"/>
        </w:rPr>
        <w:t>*swÐriþæ</w:t>
      </w:r>
      <w:r>
        <w:rPr>
          <w:rStyle w:val="WrterbuchStandard"/>
        </w:rPr>
        <w:t>, *swÚriþæ, *swÐreþæ, *swÚreþæ, germ.?, st. F. (æ): nhd. Schwere; ne. burden (N.); RB.: ahd.; E.: s. *swÐra</w:t>
        <w:noBreakHyphen/>
        <w:t>; W.: ahd. swõrida* 5, st. F. (æ), Schwere, Last, Gewicht (N.) (1); mhd. swÏrde, st. F., Gewicht (N.) (1), Schwere; nhd. (ält.) Schwerde, F., Schwere, Druck, DW 15, 2559; L.: Heidermanns 579</w:t>
      </w:r>
    </w:p>
    <w:p>
      <w:pPr>
        <w:pStyle w:val="Normal"/>
        <w:rPr/>
      </w:pPr>
      <w:r>
        <w:rPr>
          <w:rStyle w:val="Wrterbuchkopfzeile"/>
        </w:rPr>
        <w:t>*sweriunga?</w:t>
      </w:r>
      <w:r>
        <w:rPr>
          <w:rStyle w:val="WrterbuchStandard"/>
        </w:rPr>
        <w:t>, ahd., (st. F.) (æ): Vw.: s. bi</w:t>
        <w:noBreakHyphen/>
        <w:t>, eid</w:t>
        <w:noBreakHyphen/>
      </w:r>
    </w:p>
    <w:p>
      <w:pPr>
        <w:pStyle w:val="Normal"/>
        <w:rPr/>
      </w:pPr>
      <w:r>
        <w:rPr>
          <w:rStyle w:val="Wrterbuchkopfzeile"/>
        </w:rPr>
        <w:t>sweriungÆ*</w:t>
      </w:r>
      <w:r>
        <w:rPr>
          <w:rStyle w:val="WrterbuchStandard"/>
          <w:b/>
        </w:rPr>
        <w:t xml:space="preserve"> 1</w:t>
      </w:r>
      <w:r>
        <w:rPr>
          <w:rStyle w:val="WrterbuchStandard"/>
        </w:rPr>
        <w:t>, ahd., st. F. (Æ): nhd. Beschwörung der Geister; ne. sorcery, exorcism; ÜG.: lat. exorcismus Gl; Q.: Gl (9. Jh.); I.: Lsch.?, Lbd.? lat. exorcismus?; E.: s. swerien; W.: nhd. (ält.) Schwörung, F., »Schwörung«, DW 15, 2746</w:t>
      </w:r>
    </w:p>
    <w:p>
      <w:pPr>
        <w:pStyle w:val="Normal"/>
        <w:rPr/>
      </w:pPr>
      <w:r>
        <w:rPr>
          <w:rStyle w:val="Wrterbuchkopfzeile"/>
        </w:rPr>
        <w:t>*swÐrja</w:t>
        <w:noBreakHyphen/>
      </w:r>
      <w:r>
        <w:rPr>
          <w:rStyle w:val="WrterbuchStandard"/>
        </w:rPr>
        <w:t>, *swÐrjaz, *swÚrja</w:t>
        <w:noBreakHyphen/>
        <w:t>, *swÚrjaz, germ., Adj.: Vw.: s. *swÐra</w:t>
        <w:noBreakHyphen/>
      </w:r>
    </w:p>
    <w:p>
      <w:pPr>
        <w:pStyle w:val="Normal"/>
        <w:rPr/>
      </w:pPr>
      <w:r>
        <w:rPr>
          <w:rStyle w:val="Wrterbuchkopfzeile"/>
        </w:rPr>
        <w:t>*swÐrjan</w:t>
      </w:r>
      <w:r>
        <w:rPr>
          <w:rStyle w:val="WrterbuchStandard"/>
        </w:rPr>
        <w:t>, *swÚrjan, germ.?, sw. V.: nhd. bedrücken, belasten; ne. burden (V.); RB.: ahd.; Hw.: s. *swÐra</w:t>
        <w:noBreakHyphen/>
        <w:t>; E.: s. idg. *øer- (1), V., Adj., Sb., binden, reihen, aufhängen, schwer, Schnur (F.) (1), Strick (M.) (1), Pokorny 1150; W.: ahd. swõren* 7, sw. V. (1a), beschweren, belasten, bedrücken; mhd. swÏren, sw. V., Kummer machen; nhd. (ält.) schweren, sw. V., schwer sein (V.), schwer werden, DW 15, 2562; L.: Heidermanns 579</w:t>
      </w:r>
    </w:p>
    <w:p>
      <w:pPr>
        <w:pStyle w:val="Normal"/>
        <w:rPr/>
      </w:pPr>
      <w:r>
        <w:rPr>
          <w:rStyle w:val="Wrterbuchkopfzeile"/>
        </w:rPr>
        <w:t>*swerk?</w:t>
      </w:r>
      <w:r>
        <w:rPr>
          <w:rStyle w:val="WrterbuchStandard"/>
        </w:rPr>
        <w:t>, as., st. N. (a): Vw.: s. gi</w:t>
        <w:noBreakHyphen/>
        <w:t>*; Hw.: vgl. ahd. *swerk? (st. N. a); E.: germ. *swerka</w:t>
        <w:noBreakHyphen/>
        <w:t>, *swerkam, st. N. (a), Finsternis, Dunkelheit; W.: mnd. swerk, N., finsteres dunkles Gewölk, Leid, Kummer</w:t>
      </w:r>
    </w:p>
    <w:p>
      <w:pPr>
        <w:pStyle w:val="Normal"/>
        <w:rPr/>
      </w:pPr>
      <w:r>
        <w:rPr>
          <w:rStyle w:val="Wrterbuchkopfzeile"/>
        </w:rPr>
        <w:t>*swerk?</w:t>
      </w:r>
      <w:r>
        <w:rPr>
          <w:rStyle w:val="WrterbuchStandard"/>
        </w:rPr>
        <w:t>, *swerc?, ahd., (st. N.) (a): Vw.: s. gi</w:t>
        <w:noBreakHyphen/>
        <w:t>; Hw.: vgl. as. *swerk?; E.: germ. *swerka</w:t>
        <w:noBreakHyphen/>
        <w:t>, *swerkam, st. N. (a), Finsternis, Dunkelheit</w:t>
      </w:r>
    </w:p>
    <w:p>
      <w:pPr>
        <w:pStyle w:val="Normal"/>
        <w:rPr/>
      </w:pPr>
      <w:r>
        <w:rPr>
          <w:rStyle w:val="Wrterbuchkopfzeile"/>
        </w:rPr>
        <w:t>swerk</w:t>
      </w:r>
      <w:r>
        <w:rPr>
          <w:rStyle w:val="WrterbuchStandard"/>
        </w:rPr>
        <w:t>, schwerk, schwerg, swark, mnd., N.: nhd. finsteres dunkles Gewölk, dunkle Wolke, Leid, Kummer; Vw.: s. rÐgen-; E.: as. *swerk?, st. N. (a); germ. *swerka</w:t>
        <w:noBreakHyphen/>
        <w:t>, *swerkam, st. N. (a), Finsternis, Dunkelheit; L.: MndHwb 3, 689 (swerk), Lü 396a (swerk)</w:t>
      </w:r>
    </w:p>
    <w:p>
      <w:pPr>
        <w:pStyle w:val="Normal"/>
        <w:rPr/>
      </w:pPr>
      <w:r>
        <w:rPr>
          <w:rStyle w:val="Wrterbuchkopfzeile"/>
        </w:rPr>
        <w:t>*swerka-</w:t>
      </w:r>
      <w:r>
        <w:rPr>
          <w:rStyle w:val="WrterbuchStandard"/>
        </w:rPr>
        <w:t>, *swerkam, germ., st. N. (a): nhd. Finsternis, Dunkelheit; ne. darkness; RB.: ae., as., ahd.; E.: Etymologie unbekannt; W.: ae. sweorc, st. N. (a), Dunkel, Wolke, Nebel; W.: s. as. gi</w:t>
        <w:noBreakHyphen/>
        <w:t>swerk* 3, st. N. (a), Finsternis; W.: s. ahd. giswerk* 1, giswerc*, st. N. (a), Schwärze, Wolke, Verdunkeln, Regenwolke, Regengewölk; L.: Seebold 495</w:t>
      </w:r>
    </w:p>
    <w:p>
      <w:pPr>
        <w:pStyle w:val="Normal"/>
        <w:rPr/>
      </w:pPr>
      <w:r>
        <w:rPr>
          <w:rStyle w:val="Wrterbuchkopfzeile"/>
        </w:rPr>
        <w:t>swerk</w:t>
        <w:noBreakHyphen/>
        <w:t>an*</w:t>
      </w:r>
      <w:r>
        <w:rPr>
          <w:rStyle w:val="WrterbuchStandard"/>
          <w:b/>
        </w:rPr>
        <w:t xml:space="preserve"> 1</w:t>
      </w:r>
      <w:r>
        <w:rPr>
          <w:rStyle w:val="WrterbuchStandard"/>
        </w:rPr>
        <w:t>, as., st. V. (3b): nhd. »schwarz werden«, finster werden, traurig werden; ne. darken (V.), become (V.) sad; Vw.: s. gi</w:t>
        <w:noBreakHyphen/>
        <w:t>; Hw.: vgl. ahd. *swerhan? (st. V. 3b), *swerkan (st. V. 3b); Q.: H (830); I.: Lbd. lat. obscurare?; E.: germ. *swerkan, st. V., verfinstern, dunkeln; B.: H Inf. suerkan 4041 M, suercan 4041 C; Kont.: H ni lât thu thi an innan thes thînan seªon suerkan 4041; Son.: Verb mit Genitiv, vgl. Behaghel, O., Die Syntax des Heliand, 1897, S. 68, 171, Wortschatz der germanischen Spracheinheit, unter Mitw. v. Falk, H., gänzlich umgearb. v. Torp, A., 4. A., 1909, S. 550, Sievers, E., Heliand, 1878, S. 397, 2 (zu H 4041)</w:t>
      </w:r>
    </w:p>
    <w:p>
      <w:pPr>
        <w:pStyle w:val="Normal"/>
        <w:rPr/>
      </w:pPr>
      <w:r>
        <w:rPr>
          <w:rStyle w:val="Wrterbuchkopfzeile"/>
        </w:rPr>
        <w:t>*swerkan</w:t>
      </w:r>
      <w:r>
        <w:rPr>
          <w:rStyle w:val="WrterbuchStandard"/>
        </w:rPr>
        <w:t>, germ., st. V.: nhd. verfinstern, dunkeln; ne. darken; RB.: ae., as.; Vw.: s. *ga</w:t>
        <w:noBreakHyphen/>
        <w:t>; E.: Etymologie unbekannt; W.: ae. sweorc</w:t>
        <w:noBreakHyphen/>
        <w:t>an, st. V. (3b), finster werden, dunkel werden, traurig werden, unruhig werden; W.: s. ae. swearc</w:t>
        <w:noBreakHyphen/>
        <w:t>ian, sw. V., dunkel werden; W.: as. swerk</w:t>
        <w:noBreakHyphen/>
        <w:t>an* 1, st. V. (3b), »schwarz werden«, finster werden, traurig werden; L.: Falk/Torp 550, Seebold 495</w:t>
      </w:r>
    </w:p>
    <w:p>
      <w:pPr>
        <w:pStyle w:val="Normal"/>
        <w:rPr/>
      </w:pPr>
      <w:r>
        <w:rPr>
          <w:rStyle w:val="Wrterbuchkopfzeile"/>
        </w:rPr>
        <w:t>*swerkan?</w:t>
      </w:r>
      <w:r>
        <w:rPr>
          <w:rStyle w:val="WrterbuchStandard"/>
        </w:rPr>
        <w:t>, *swercan?, ahd., st. V. (3b): Vw.: s. *gi</w:t>
        <w:noBreakHyphen/>
        <w:t>; E.: germ. *swerkan, st. V., verfinstern, dunkeln</w:t>
      </w:r>
    </w:p>
    <w:p>
      <w:pPr>
        <w:pStyle w:val="Normal"/>
        <w:rPr/>
      </w:pPr>
      <w:r>
        <w:rPr>
          <w:rStyle w:val="Wrterbuchkopfzeile"/>
        </w:rPr>
        <w:t>swerken</w:t>
      </w:r>
      <w:r>
        <w:rPr>
          <w:rStyle w:val="WrterbuchStandard"/>
        </w:rPr>
        <w:t>, mnd., sw. V.: nhd. sich bewölken, mit dunklen Wolken bedeckt werden, verhüllt werden, finster werden, erschrecken, traurig werden; Vw.: s. be-, vor-; E.: s. swerk; L.: MndHwb 3, 689 (swerken); Son.: örtlich beschränkt</w:t>
      </w:r>
    </w:p>
    <w:p>
      <w:pPr>
        <w:pStyle w:val="Normal"/>
        <w:rPr/>
      </w:pPr>
      <w:r>
        <w:rPr>
          <w:rStyle w:val="Wrterbuchkopfzeile"/>
        </w:rPr>
        <w:t>swÐrken</w:t>
      </w:r>
      <w:r>
        <w:rPr>
          <w:rStyle w:val="WrterbuchStandard"/>
          <w:b/>
        </w:rPr>
        <w:t xml:space="preserve"> (1)</w:t>
      </w:r>
      <w:r>
        <w:rPr>
          <w:rStyle w:val="WrterbuchStandard"/>
        </w:rPr>
        <w:t>, sweerken, mnd., N.: nhd. »Schwärchen«, Eiterbeule; E.: s. swÐr (1), ken; L.: MndHwb 3, 679f. (swÐr/swÐrken)</w:t>
      </w:r>
    </w:p>
    <w:p>
      <w:pPr>
        <w:pStyle w:val="Normal"/>
        <w:rPr/>
      </w:pPr>
      <w:r>
        <w:rPr>
          <w:rStyle w:val="Wrterbuchkopfzeile"/>
        </w:rPr>
        <w:t>*swÐrkæn</w:t>
      </w:r>
      <w:r>
        <w:rPr>
          <w:rStyle w:val="WrterbuchStandard"/>
        </w:rPr>
        <w:t>, *swÚrkæn, germ.?, sw. V.: nhd. sich beschweren, sich beklagen; ne. lament; RB.: an.; Hw.: s. *swÐra</w:t>
        <w:noBreakHyphen/>
        <w:t>; E.: s. idg. *øer</w:t>
        <w:noBreakHyphen/>
        <w:t xml:space="preserve"> (1), V., Adj., Sb., binden, reihen, aufhängen, schwer, Schnur (F.) (1), Strick (M.) (1), Pokorny 1150?; W.: an. s-võr-k-a, sw. V. (2), klagen, sich beklagen, jammern; L.: Heidermanns 579</w:t>
      </w:r>
    </w:p>
    <w:p>
      <w:pPr>
        <w:pStyle w:val="Normal"/>
        <w:rPr/>
      </w:pPr>
      <w:r>
        <w:rPr>
          <w:rStyle w:val="Wrterbuchkopfzeile"/>
        </w:rPr>
        <w:t>swÐrlichÐt</w:t>
      </w:r>
      <w:r>
        <w:rPr>
          <w:rStyle w:val="WrterbuchStandard"/>
        </w:rPr>
        <w:t>, swÐrlicheit, mnd., F.: nhd. Beschwerlichkeit, Belästigung; E.: s. swÐrlÆk, hÐt (1); L.: MndHwb 3, 689 (swÐrlichê[i]t), Lü 396a (swêrlicheit)</w:t>
      </w:r>
    </w:p>
    <w:p>
      <w:pPr>
        <w:pStyle w:val="Normal"/>
        <w:rPr/>
      </w:pPr>
      <w:r>
        <w:rPr>
          <w:rStyle w:val="Wrterbuchkopfzeile"/>
        </w:rPr>
        <w:t>s-wÐr</w:t>
        <w:noBreakHyphen/>
        <w:t>lik</w:t>
      </w:r>
      <w:r>
        <w:rPr>
          <w:rStyle w:val="WrterbuchStandard"/>
          <w:b/>
        </w:rPr>
        <w:t xml:space="preserve"> 2</w:t>
      </w:r>
      <w:r>
        <w:rPr>
          <w:rStyle w:val="WrterbuchStandard"/>
        </w:rPr>
        <w:t>, afries., Adj.: nhd. »schwerlich«, schwer, übel, heftig; ne. heavy, evil (Adj.); Hw.: vgl. ae. swÚrlic, ahd. swõrlÆh*; Q.: S; E.: s. s</w:t>
        <w:noBreakHyphen/>
        <w:t>wÐr, -lik (3); W.: nfries. swierlijck, Adj., »schwerlich«, schwer, übel; L.: Hh 107a, Rh 1060a</w:t>
      </w:r>
    </w:p>
    <w:p>
      <w:pPr>
        <w:pStyle w:val="Normal"/>
        <w:rPr/>
      </w:pPr>
      <w:r>
        <w:rPr>
          <w:rStyle w:val="Wrterbuchkopfzeile"/>
        </w:rPr>
        <w:t>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Vw.: s. be-; Hw.: s. swõrlÆk; E.: s. swõrlÆk; L.: MndHwb 3, 645f. (swârlÆk/swêrlÆk), MndHwb 3, 689 (swÐrlich/swÐrlÆk), Lü 396a (swÐrlik); Son.: swÐrlÆker (Komp.)</w:t>
      </w:r>
    </w:p>
    <w:p>
      <w:pPr>
        <w:pStyle w:val="Normal"/>
        <w:rPr/>
      </w:pPr>
      <w:r>
        <w:rPr>
          <w:rStyle w:val="Wrterbuchkopfzeile"/>
        </w:rPr>
        <w:t>swÐrlÆke</w:t>
      </w:r>
      <w:r>
        <w:rPr>
          <w:rStyle w:val="WrterbuchStandard"/>
        </w:rPr>
        <w:t>, swÐrlÆk, swÐrlich, swÐrelich, schwÐrlÆk, schwÐrlich, swærlÆke, swærlÆk, mnd., Adv.: nhd. schwer, auf schwere Weise (F.) (2), auf beschwerliche Weise (F.) (2), träge, heftig, stark, sehr, mit Nachdruck, eindringlich, heftig, intensiv, unwillig, ungern, kaum; Hw.: s. swõrlÆke, swÐrlÆken; E.: s. swõr (2), lÆke; L.: MndHwb 3, 645f. (swârlÆk/swârlÆke); Son.: swærlÆke örtlich beschränkt</w:t>
      </w:r>
    </w:p>
    <w:p>
      <w:pPr>
        <w:pStyle w:val="Normal"/>
        <w:rPr/>
      </w:pPr>
      <w:r>
        <w:rPr>
          <w:rStyle w:val="Wrterbuchkopfzeile"/>
        </w:rPr>
        <w:t>swÐrlÆken</w:t>
      </w:r>
      <w:r>
        <w:rPr>
          <w:rStyle w:val="WrterbuchStandard"/>
        </w:rPr>
        <w:t>, swÐrlichen, swærlÆken, mnd., Adv.: nhd. schwer, auf schwere Weise (F.) (2), auf beschwerliche Weise (F.) (2), träge, heftig, stark, sehr, mit Nachdruck, eindringlich, heftig, intensiv, unwillig, ungern, kaum; Hw.: s. swõrlÆken, swÐrlÆke; E.: s. swõr (2), lÆken (1); L.: MndHwb 3, 645f. (swârlÆk/swârlÆken); Son.: swÐrlÆkener (Komp.), swÐrlÆkenest (Superl.)</w:t>
      </w:r>
    </w:p>
    <w:p>
      <w:pPr>
        <w:pStyle w:val="Normal"/>
        <w:rPr/>
      </w:pPr>
      <w:r>
        <w:rPr>
          <w:rStyle w:val="Wrterbuchkopfzeile"/>
        </w:rPr>
        <w:t>swerm</w:t>
      </w:r>
      <w:r>
        <w:rPr>
          <w:rStyle w:val="WrterbuchStandard"/>
        </w:rPr>
        <w:t>, mnd., M.: Vw.: s. swarm; L.: MndHwb 3, 689 (swerm), Lü 396a (swerm)</w:t>
      </w:r>
    </w:p>
    <w:p>
      <w:pPr>
        <w:pStyle w:val="Normal"/>
        <w:rPr/>
      </w:pPr>
      <w:r>
        <w:rPr>
          <w:rStyle w:val="Wrterbuchkopfzeile"/>
        </w:rPr>
        <w:t>swermÏre*</w:t>
      </w:r>
      <w:r>
        <w:rPr>
          <w:rStyle w:val="WrterbuchStandard"/>
        </w:rPr>
        <w:t>, swermer, mnd., M.: Vw.: s. swarmÏre; L.: MndHwb 3, 689 (swermer)</w:t>
      </w:r>
    </w:p>
    <w:p>
      <w:pPr>
        <w:pStyle w:val="Normal"/>
        <w:rPr/>
      </w:pPr>
      <w:r>
        <w:rPr>
          <w:rStyle w:val="Wrterbuchkopfzeile"/>
        </w:rPr>
        <w:t>swermÏregÐst*</w:t>
      </w:r>
      <w:r>
        <w:rPr>
          <w:rStyle w:val="WrterbuchStandard"/>
        </w:rPr>
        <w:t>, swermergÐst, swermergeist, mnd., M.: Vw.: s. swarmÏregÐst; L.: MndHwb 3, 690 (swermergê[i]st)</w:t>
      </w:r>
    </w:p>
    <w:p>
      <w:pPr>
        <w:pStyle w:val="Normal"/>
        <w:rPr/>
      </w:pPr>
      <w:r>
        <w:rPr>
          <w:rStyle w:val="Wrterbuchkopfzeile"/>
        </w:rPr>
        <w:t>swermÏreprÐdÆger*</w:t>
      </w:r>
      <w:r>
        <w:rPr>
          <w:rStyle w:val="WrterbuchStandard"/>
        </w:rPr>
        <w:t>, swermerprÐdiger, mnd., M.: Vw.: s. swarmÏreprÐdiger; L.: MndHwb 3, 690 (swermerprÐdiger)</w:t>
      </w:r>
    </w:p>
    <w:p>
      <w:pPr>
        <w:pStyle w:val="Normal"/>
        <w:rPr/>
      </w:pPr>
      <w:r>
        <w:rPr>
          <w:rStyle w:val="Wrterbuchkopfzeile"/>
        </w:rPr>
        <w:t>swermÏrÆe*</w:t>
      </w:r>
      <w:r>
        <w:rPr>
          <w:rStyle w:val="WrterbuchStandard"/>
        </w:rPr>
        <w:t>, swermerÆe, mnd., F.: Vw.: s. swarmÏrÆe; L.: MndHwb 3, 690 (swermerîe)</w:t>
      </w:r>
    </w:p>
    <w:p>
      <w:pPr>
        <w:pStyle w:val="Normal"/>
        <w:rPr/>
      </w:pPr>
      <w:r>
        <w:rPr>
          <w:rStyle w:val="Wrterbuchkopfzeile"/>
        </w:rPr>
        <w:t>swermÏrisch*</w:t>
      </w:r>
      <w:r>
        <w:rPr>
          <w:rStyle w:val="WrterbuchStandard"/>
        </w:rPr>
        <w:t>, swermerisch, mnd., Adj.: Vw.: s. swarmÏrisch; L.: MndHwb 3, 689 (swermerisch)</w:t>
      </w:r>
    </w:p>
    <w:p>
      <w:pPr>
        <w:pStyle w:val="Normal"/>
        <w:rPr/>
      </w:pPr>
      <w:r>
        <w:rPr>
          <w:rStyle w:val="Wrterbuchkopfzeile"/>
        </w:rPr>
        <w:t>swermen</w:t>
      </w:r>
      <w:r>
        <w:rPr>
          <w:rStyle w:val="WrterbuchStandard"/>
        </w:rPr>
        <w:t>, mnd., sw. V.: Vw.: s. swarmen; L.: MndHwb 3, 689 (swermen), Lü 396a (swermen)</w:t>
      </w:r>
    </w:p>
    <w:p>
      <w:pPr>
        <w:pStyle w:val="Normal"/>
        <w:rPr/>
      </w:pPr>
      <w:r>
        <w:rPr>
          <w:rStyle w:val="Wrterbuchkopfzeile"/>
        </w:rPr>
        <w:t>swermen*</w:t>
      </w:r>
      <w:r>
        <w:rPr>
          <w:rStyle w:val="WrterbuchStandard"/>
          <w:b/>
        </w:rPr>
        <w:t xml:space="preserve"> 1</w:t>
      </w:r>
      <w:r>
        <w:rPr>
          <w:rStyle w:val="WrterbuchStandard"/>
        </w:rPr>
        <w:t>, ahd., sw. V. (1a): nhd. schwärmen, hinausführen; ne. swarm (V.), lead up; ÜG.: lat. educere Gl; Vw.: s. zisamane</w:t>
        <w:noBreakHyphen/>
        <w:t>; Q.: Gl (11. Jh.); I.: Lbd. lat. educere?; E.: s. swarm; W.: mhd. swermen, sw. V., schwärmen; nhd. schwärmen, sw. V., schwärmen, als Schwarm fahren, als Schwarm gebärden, DW 15, 2286</w:t>
      </w:r>
    </w:p>
    <w:p>
      <w:pPr>
        <w:pStyle w:val="Normal"/>
        <w:rPr/>
      </w:pPr>
      <w:r>
        <w:rPr>
          <w:rStyle w:val="Wrterbuchkopfzeile"/>
        </w:rPr>
        <w:t>swermen</w:t>
      </w:r>
      <w:r>
        <w:rPr>
          <w:rStyle w:val="WrterbuchStandard"/>
        </w:rPr>
        <w:t>, mhd., sw. V.: nhd. schwärmen, ausschwärmen; Hw.: s. swarmen; E.: ahd. swermen* 1, sw. V. (1a), schwärmen, hinausführen; s. swarm; W.: nhd. schwärmen, sw. V., schwärmen, als Schwarm fahren, als Schwarm gebärden, DW 15, 2286; L.: Lexer 220c (swermen), Hennig (swermen)</w:t>
      </w:r>
    </w:p>
    <w:p>
      <w:pPr>
        <w:pStyle w:val="Normal"/>
        <w:rPr>
          <w:rStyle w:val="WrterbuchStandard"/>
        </w:rPr>
      </w:pPr>
      <w:r>
        <w:rPr>
          <w:rStyle w:val="Wrterbuchkopfzeile"/>
        </w:rPr>
        <w:t>swÐr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schwermütig«, ausführlich, intensiv, zurückhaltend, zögerlich, melancholisch, bedrückt, bekümmert, schwierig, beschwerlich, lästig, unangenehm, ärgerlich, ungehalten (Adj.); Hw.: s. swõrm</w:t>
      </w:r>
      <w:r>
        <w:rPr>
          <w:rStyle w:val="WrterbuchStandard"/>
          <w:rFonts w:cs="Microsoft Sans Serif" w:ascii="Microsoft Sans Serif" w:hAnsi="Microsoft Sans Serif"/>
        </w:rPr>
        <w:t>ȫ</w:t>
      </w:r>
      <w:r>
        <w:rPr>
          <w:rStyle w:val="WrterbuchStandard"/>
          <w:rFonts w:cs="Times German"/>
        </w:rPr>
        <w:t>dich; E.: s. swÐr, m</w:t>
      </w:r>
      <w:r>
        <w:rPr>
          <w:rStyle w:val="WrterbuchStandard"/>
          <w:rFonts w:cs="Microsoft Sans Serif" w:ascii="Microsoft Sans Serif" w:hAnsi="Microsoft Sans Serif"/>
        </w:rPr>
        <w:t>ȫ</w:t>
      </w:r>
      <w:r>
        <w:rPr>
          <w:rStyle w:val="WrterbuchStandard"/>
          <w:rFonts w:cs="Times German"/>
        </w:rPr>
        <w:t>dich (2); L.: MndHwb 3, 69</w:t>
      </w:r>
      <w:r>
        <w:rPr>
          <w:rStyle w:val="WrterbuchStandard"/>
        </w:rPr>
        <w:t>0 (swêr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swÐr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 Hw.: s. swõrm</w:t>
      </w:r>
      <w:r>
        <w:rPr>
          <w:rStyle w:val="WrterbuchStandard"/>
          <w:rFonts w:cs="Microsoft Sans Serif" w:ascii="Microsoft Sans Serif" w:hAnsi="Microsoft Sans Serif"/>
        </w:rPr>
        <w:t>ȫ</w:t>
      </w:r>
      <w:r>
        <w:rPr>
          <w:rStyle w:val="WrterbuchStandard"/>
          <w:rFonts w:cs="Times German"/>
        </w:rPr>
        <w:t>dichhÐt; E.: s. swÐrm</w:t>
      </w:r>
      <w:r>
        <w:rPr>
          <w:rStyle w:val="WrterbuchStandard"/>
          <w:rFonts w:cs="Microsoft Sans Serif" w:ascii="Microsoft Sans Serif" w:hAnsi="Microsoft Sans Serif"/>
        </w:rPr>
        <w:t>ȫ</w:t>
      </w:r>
      <w:r>
        <w:rPr>
          <w:rStyle w:val="WrterbuchStandard"/>
          <w:rFonts w:cs="Times German"/>
        </w:rPr>
        <w:t>dich, hÐt (1); L</w:t>
      </w:r>
      <w:r>
        <w:rPr>
          <w:rStyle w:val="WrterbuchStandard"/>
        </w:rPr>
        <w:t>.: MndHwb 3, 689 (swêrm</w:t>
      </w:r>
      <w:r>
        <w:rPr>
          <w:rStyle w:val="WrterbuchStandard"/>
          <w:rFonts w:cs="Microsoft Sans Serif" w:ascii="Microsoft Sans Serif" w:hAnsi="Microsoft Sans Serif"/>
        </w:rPr>
        <w:t>ȫ</w:t>
      </w:r>
      <w:r>
        <w:rPr>
          <w:rStyle w:val="WrterbuchStandard"/>
          <w:rFonts w:cs="Times German"/>
        </w:rPr>
        <w:t>dichê[i]t); Son.: langes ö, schwÐrm</w:t>
      </w:r>
      <w:r>
        <w:rPr>
          <w:rStyle w:val="WrterbuchStandard"/>
          <w:rFonts w:cs="Microsoft Sans Serif" w:ascii="Microsoft Sans Serif" w:hAnsi="Microsoft Sans Serif"/>
        </w:rPr>
        <w:t>ȫ</w:t>
      </w:r>
      <w:r>
        <w:rPr>
          <w:rStyle w:val="WrterbuchStandard"/>
          <w:rFonts w:cs="Times German"/>
        </w:rPr>
        <w:t>dichÐt und schwÐrm</w:t>
      </w:r>
      <w:r>
        <w:rPr>
          <w:rStyle w:val="WrterbuchStandard"/>
          <w:rFonts w:cs="Microsoft Sans Serif" w:ascii="Microsoft Sans Serif" w:hAnsi="Microsoft Sans Serif"/>
        </w:rPr>
        <w:t>ȫ</w:t>
      </w:r>
      <w:r>
        <w:rPr>
          <w:rStyle w:val="WrterbuchStandard"/>
          <w:rFonts w:cs="Times German"/>
        </w:rPr>
        <w:t>dicheit örtlich beschränkt und jünger</w:t>
      </w:r>
    </w:p>
    <w:p>
      <w:pPr>
        <w:pStyle w:val="Normal"/>
        <w:rPr>
          <w:rStyle w:val="WrterbuchStandard"/>
        </w:rPr>
      </w:pPr>
      <w:r>
        <w:rPr>
          <w:rStyle w:val="Wrterbuchkopfzeile"/>
        </w:rPr>
        <w:t>swÐr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rPr>
        <w:t>, mnd.?, sw. V.: Vw.: s. swõrm</w:t>
      </w:r>
      <w:r>
        <w:rPr>
          <w:rStyle w:val="WrterbuchStandard"/>
          <w:rFonts w:cs="Microsoft Sans Serif" w:ascii="Microsoft Sans Serif" w:hAnsi="Microsoft Sans Serif"/>
        </w:rPr>
        <w:t>ȫ</w:t>
      </w:r>
      <w:r>
        <w:rPr>
          <w:rStyle w:val="WrterbuchStandard"/>
          <w:rFonts w:cs="Times German"/>
        </w:rPr>
        <w:t>digen; L.: Lü 396a (swêrmodigen); Son.: langes ö</w:t>
      </w:r>
    </w:p>
    <w:p>
      <w:pPr>
        <w:pStyle w:val="Normal"/>
        <w:rPr/>
      </w:pPr>
      <w:r>
        <w:rPr>
          <w:rStyle w:val="Wrterbuchkopfzeile"/>
        </w:rPr>
        <w:t>swern***</w:t>
      </w:r>
      <w:r>
        <w:rPr>
          <w:rStyle w:val="WrterbuchStandard"/>
          <w:b/>
        </w:rPr>
        <w:t xml:space="preserve"> (2)</w:t>
      </w:r>
      <w:r>
        <w:rPr>
          <w:rStyle w:val="WrterbuchStandard"/>
        </w:rPr>
        <w:t>, mhd., st. N.: Vw.: s. be-, geselleschaft-, zesamene- (2); E.: ?</w:t>
      </w:r>
    </w:p>
    <w:p>
      <w:pPr>
        <w:pStyle w:val="Normal"/>
        <w:rPr/>
      </w:pPr>
      <w:r>
        <w:rPr>
          <w:rStyle w:val="Wrterbuchkopfzeile"/>
        </w:rPr>
        <w:t>swern</w:t>
      </w:r>
      <w:r>
        <w:rPr>
          <w:rStyle w:val="WrterbuchStandard"/>
          <w:b/>
        </w:rPr>
        <w:t xml:space="preserve"> (1)</w:t>
      </w:r>
      <w:r>
        <w:rPr>
          <w:rStyle w:val="WrterbuchStandard"/>
        </w:rPr>
        <w:t>, mhd., st. V.: Vw.: s. sweren, zesamene- (1)</w:t>
      </w:r>
    </w:p>
    <w:p>
      <w:pPr>
        <w:pStyle w:val="Normal"/>
        <w:rPr/>
      </w:pPr>
      <w:r>
        <w:rPr>
          <w:rStyle w:val="Wrterbuchkopfzeile"/>
        </w:rPr>
        <w:t>swernde</w:t>
      </w:r>
      <w:r>
        <w:rPr>
          <w:rStyle w:val="WrterbuchStandard"/>
        </w:rPr>
        <w:t>, mhd., (Part. Präs.=)Adj.: Vw.: s. swerende*</w:t>
      </w:r>
    </w:p>
    <w:p>
      <w:pPr>
        <w:pStyle w:val="Normal"/>
        <w:rPr/>
      </w:pPr>
      <w:r>
        <w:rPr>
          <w:rStyle w:val="Wrterbuchkopfzeile"/>
        </w:rPr>
        <w:t>swernisse***</w:t>
      </w:r>
      <w:r>
        <w:rPr>
          <w:rStyle w:val="WrterbuchStandard"/>
        </w:rPr>
        <w:t>, mhd., st. F.: Vw.: s. be</w:t>
        <w:noBreakHyphen/>
        <w:t>; E.: s. sweren (1)</w:t>
      </w:r>
    </w:p>
    <w:p>
      <w:pPr>
        <w:pStyle w:val="Normal"/>
        <w:rPr/>
      </w:pPr>
      <w:r>
        <w:rPr>
          <w:rStyle w:val="Wrterbuchkopfzeile"/>
        </w:rPr>
        <w:t>swÐrnisse</w:t>
      </w:r>
      <w:r>
        <w:rPr>
          <w:rStyle w:val="WrterbuchStandard"/>
        </w:rPr>
        <w:t>, mnd., F.: nhd. »Schwernis«, Gewicht, Masse, Schwere, Schwierigkeit, Beschwerde, Belastung, Last, Not, Beschwerlichkeit, Mühe, Anstrengung; Vw.: s. be-; E.: s. swõr, nisse; L.: MndHwb 3, 689 (swêrnis), Lü 396a (swêrnisse)</w:t>
      </w:r>
    </w:p>
    <w:p>
      <w:pPr>
        <w:pStyle w:val="Normal"/>
        <w:rPr/>
      </w:pPr>
      <w:r>
        <w:rPr>
          <w:rStyle w:val="Wrterbuchkopfzeile"/>
        </w:rPr>
        <w:t>*swer-o?</w:t>
      </w:r>
      <w:r>
        <w:rPr>
          <w:rStyle w:val="WrterbuchStandard"/>
        </w:rPr>
        <w:t>, anfrk., sw. M. (n): Hw.: vgl. ahd. swero (1); Son.: amfrk. MNPsA suero dolorem 7, 15 Leiden = Schottius = MNPsA Nr. 662 (van Helten) = S. 83, 24 (van Helten) = MNPsA Nr. 63 (Quak)</w:t>
      </w:r>
    </w:p>
    <w:p>
      <w:pPr>
        <w:pStyle w:val="Normal"/>
        <w:rPr/>
      </w:pPr>
      <w:r>
        <w:rPr>
          <w:rStyle w:val="Wrterbuchkopfzeile"/>
        </w:rPr>
        <w:t>*swero</w:t>
      </w:r>
      <w:r>
        <w:rPr>
          <w:rStyle w:val="WrterbuchStandard"/>
          <w:b/>
        </w:rPr>
        <w:t xml:space="preserve"> (2)?</w:t>
      </w:r>
      <w:r>
        <w:rPr>
          <w:rStyle w:val="WrterbuchStandard"/>
        </w:rPr>
        <w:t>, ahd., sw. M. (n): Vw.: s. mein</w:t>
        <w:noBreakHyphen/>
      </w:r>
    </w:p>
    <w:p>
      <w:pPr>
        <w:pStyle w:val="Normal"/>
        <w:rPr/>
      </w:pPr>
      <w:r>
        <w:rPr>
          <w:rStyle w:val="Wrterbuchkopfzeile"/>
        </w:rPr>
        <w:t>swero</w:t>
      </w:r>
      <w:r>
        <w:rPr>
          <w:rStyle w:val="WrterbuchStandard"/>
          <w:b/>
        </w:rPr>
        <w:t xml:space="preserve"> (1) 8</w:t>
      </w:r>
      <w:r>
        <w:rPr>
          <w:rStyle w:val="WrterbuchStandard"/>
        </w:rPr>
        <w:t>, ahd., sw. M. (n): nhd. Schmerz, Qual, Gebrechen, Geschwür, Krankheit; ne. pain (N.), sore (N.); ÜG.: lat. aegrotatio Gl, dolor Gl, MH, MNPsA, plaga (F.) (1) T, ulcus Gl; Vw.: s. lentin</w:t>
        <w:noBreakHyphen/>
        <w:t>, oug</w:t>
        <w:noBreakHyphen/>
        <w:t>, zand</w:t>
        <w:noBreakHyphen/>
        <w:t>; Q.: Gl (765), MH, MNPsA, O, OT, T; E.: s. sweran; W.: mhd. swëre, sw. M., st. M., Schmerz, Geschwür; s. nhd. Schwär, M., Schwäre, eitrige Beule, Geschwulst, eitrige Wunde, DW 15, 2281</w:t>
      </w:r>
    </w:p>
    <w:p>
      <w:pPr>
        <w:pStyle w:val="Normal"/>
        <w:rPr/>
      </w:pPr>
      <w:r>
        <w:rPr>
          <w:rStyle w:val="Wrterbuchkopfzeile"/>
        </w:rPr>
        <w:t>*swÐræ-</w:t>
      </w:r>
      <w:r>
        <w:rPr>
          <w:rStyle w:val="WrterbuchStandard"/>
        </w:rPr>
        <w:t>, *swÐræn, *swÚræ</w:t>
        <w:noBreakHyphen/>
        <w:t>, *swÚræn, germ.?, sw. F. (n): nhd. Riesin; ne. giant (F.); RB.: an.; Hw.: s. *swÐra</w:t>
        <w:noBreakHyphen/>
        <w:t>; E.: s. idg. *øer</w:t>
        <w:noBreakHyphen/>
        <w:t xml:space="preserve"> (1), V., Adj., Sb., binden, reihen, aufhängen, schwer, Schnur (F.) (1), Strick (M.) (1), Pokorny 1150?; W.: an. s-võr-a, sw. F. (n), Riesin; L.: Heidermanns 579</w:t>
      </w:r>
    </w:p>
    <w:p>
      <w:pPr>
        <w:pStyle w:val="Normal"/>
        <w:rPr/>
      </w:pPr>
      <w:r>
        <w:rPr>
          <w:rStyle w:val="Wrterbuchkopfzeile"/>
        </w:rPr>
        <w:t>*swerr</w:t>
        <w:noBreakHyphen/>
      </w:r>
      <w:r>
        <w:rPr>
          <w:rStyle w:val="WrterbuchStandard"/>
        </w:rPr>
        <w:t>, germ.?, V.: Vw.: s. *swer</w:t>
        <w:noBreakHyphen/>
      </w:r>
    </w:p>
    <w:p>
      <w:pPr>
        <w:pStyle w:val="Normal"/>
        <w:rPr/>
      </w:pPr>
      <w:r>
        <w:rPr>
          <w:rStyle w:val="Wrterbuchkopfzeile"/>
        </w:rPr>
        <w:t>swerren*</w:t>
      </w:r>
      <w:r>
        <w:rPr>
          <w:rStyle w:val="WrterbuchStandard"/>
        </w:rPr>
        <w:t>, ahd., st. V. (6): Vw.: s. swerien*</w:t>
      </w:r>
    </w:p>
    <w:p>
      <w:pPr>
        <w:pStyle w:val="Normal"/>
        <w:rPr/>
      </w:pPr>
      <w:r>
        <w:rPr>
          <w:rStyle w:val="Wrterbuchkopfzeile"/>
        </w:rPr>
        <w:t>*swerri?</w:t>
      </w:r>
      <w:r>
        <w:rPr>
          <w:rStyle w:val="WrterbuchStandard"/>
        </w:rPr>
        <w:t>, ahd., (st. N.) (ja): Vw.: s. gi</w:t>
        <w:noBreakHyphen/>
      </w:r>
    </w:p>
    <w:p>
      <w:pPr>
        <w:pStyle w:val="Normal"/>
        <w:rPr/>
      </w:pPr>
      <w:r>
        <w:rPr>
          <w:rStyle w:val="Wrterbuchkopfzeile"/>
        </w:rPr>
        <w:t>s-wÐr-s</w:t>
      </w:r>
      <w:r>
        <w:rPr>
          <w:rStyle w:val="WrterbuchStandard"/>
          <w:b/>
        </w:rPr>
        <w:t xml:space="preserve"> 3</w:t>
      </w:r>
      <w:r>
        <w:rPr>
          <w:rStyle w:val="WrterbuchStandard"/>
        </w:rPr>
        <w:t>, got., Adj. (a), (Krause, Handbuch des Gotischen 154,1): nhd. geehrt, geachtet, gewichtig; ne. honoured, dignified, esteemed; ÜG.: gr. œntimoj, e„j tim»n; ÜE.: lat. cum honore, habere (= sweran haban), pretiosus; Vw.: s. un-; Q.: Bi (340-380); I.: ? Lbd. gr. sntimoj; E.: germ. *swÐritæ, *swÚritæ, *swÐretæ, *swÚretæ, st. F. (æ), Schwere; vgl. idg. *øer- (1), V., Adj., Sb., binden, reihen, aufhängen, schwer, Schnur (F.) (1), Strick (M.) (1), Pokorny 1150, Lehmann S181; B.: Dat. Pl. sweraim 2Tm 2,20 B; Akk. Pl. swerans Php 2,29 A B; Nom. Sg. swers Luk 7,2 CA</w:t>
      </w:r>
    </w:p>
    <w:p>
      <w:pPr>
        <w:pStyle w:val="Normal"/>
        <w:rPr/>
      </w:pPr>
      <w:r>
        <w:rPr>
          <w:rStyle w:val="Wrterbuchkopfzeile"/>
        </w:rPr>
        <w:t>swÐrschot</w:t>
      </w:r>
      <w:r>
        <w:rPr>
          <w:rStyle w:val="WrterbuchStandard"/>
        </w:rPr>
        <w:t>, swerschot, mnd., N.: nhd. Hauptschoß?, auf Grund individueller Angaben bemessene Vermögensteuer; E.: s. swÐr (1), schot (5); L.: MndHwb 3, 689 (swÐrschot), Lü 396a (swerschot); Son.: örtlich beschränkt</w:t>
      </w:r>
    </w:p>
    <w:p>
      <w:pPr>
        <w:pStyle w:val="Normal"/>
        <w:rPr/>
      </w:pPr>
      <w:r>
        <w:rPr>
          <w:rStyle w:val="Wrterbuchkopfzeile"/>
        </w:rPr>
        <w:t>swert</w:t>
      </w:r>
      <w:r>
        <w:rPr>
          <w:rStyle w:val="WrterbuchStandard"/>
        </w:rPr>
        <w:t>, mhd., st. N.: nhd. Schwert, Ritterschwert, Sinnbild des ritterlichen Standes, Ritter, Gewalt; ÜG.: lat. ensis PsM, gladius PsM, mucro PsM; Vw.: s. ber-, gazzen-, kampf</w:t>
        <w:noBreakHyphen/>
        <w:t>, mort-, schirm-, stabe-, stap-; Q.: Will (1060-1065), LAlex (1150-1170), Eilh, PsM, Ren, RvZw, RWchr, StrAmis, Enik, SGPr, HTrist, Vät, Kreuzf, HvNst, Apk, Ot, EvPass, EckhI, EckhII, Parad, MinnerII, EvA, Tauler, Seuse, Teichn (FB swert), Bit, JTit, Karlmeinet, Krone, KvWEngelh, KvWTroj, Loheng, Martina, PleierMel, Neidh, Renner, RWh, SalMor, StRBrünn, StrDan, StrKarl, StRPrag, UvLFrd, Walth, Wartb, Wig, Urk; E.: ahd. swert 100, st. N. (a), Schwert; germ. *swerda</w:t>
        <w:noBreakHyphen/>
        <w:t>, *swerdam, st. N. (a), Schwert; s. idg. *søer</w:t>
        <w:noBreakHyphen/>
        <w:t xml:space="preserve"> (4), V., schneiden, stechen, schwären, eitern, Pokorny 1050; W.: nhd. Schwert, N., Schwert, DW 15, 2576; R.: swert ðfgeben: nhd. nicht mehr den Ritterberuf üben; R.: swert geben: nhd. zum Ritter machen; R.: swert leiten: nhd. zum Ritter gemacht werden, zum Ritter geschlagen werden; R.: swert nehmen: nhd. zum Ritter gemacht werden, zum Ritter geschlagen werden; R.: friunt nõch dem swert: nhd. Verwandter von väterlicher Seite; L.: Lexer 222b (swert), Lexer 451b (swert), Hennig (swert), WMU (swert 51 [1261] 32 Bel.)</w:t>
      </w:r>
    </w:p>
    <w:p>
      <w:pPr>
        <w:pStyle w:val="Normal"/>
        <w:rPr/>
      </w:pPr>
      <w:r>
        <w:rPr>
          <w:rStyle w:val="Wrterbuchkopfzeile"/>
        </w:rPr>
        <w:t>swert</w:t>
      </w:r>
      <w:r>
        <w:rPr>
          <w:rStyle w:val="WrterbuchStandard"/>
          <w:b/>
        </w:rPr>
        <w:t xml:space="preserve"> (2)</w:t>
      </w:r>
      <w:r>
        <w:rPr>
          <w:rStyle w:val="WrterbuchStandard"/>
        </w:rPr>
        <w:t>, mnd., N.: Vw.: s. sðert; L.: MndHwb 3, 689 (swert)</w:t>
      </w:r>
    </w:p>
    <w:p>
      <w:pPr>
        <w:pStyle w:val="Normal"/>
        <w:rPr/>
      </w:pPr>
      <w:r>
        <w:rPr>
          <w:rStyle w:val="Wrterbuchkopfzeile"/>
        </w:rPr>
        <w:t>swert</w:t>
      </w:r>
      <w:r>
        <w:rPr>
          <w:rStyle w:val="WrterbuchStandard"/>
          <w:b/>
        </w:rPr>
        <w:t xml:space="preserve"> (1)</w:t>
      </w:r>
      <w:r>
        <w:rPr>
          <w:rStyle w:val="WrterbuchStandard"/>
        </w:rPr>
        <w:t>, mnd., Adj.: Vw.: s. swart (1); L.: MndHwb 3, 695 (swert), Lü 396a (swert)</w:t>
      </w:r>
    </w:p>
    <w:p>
      <w:pPr>
        <w:pStyle w:val="Normal"/>
        <w:rPr/>
      </w:pPr>
      <w:r>
        <w:rPr>
          <w:rStyle w:val="Wrterbuchkopfzeile"/>
        </w:rPr>
        <w:t>swert</w:t>
      </w:r>
      <w:r>
        <w:rPr>
          <w:rStyle w:val="WrterbuchStandard"/>
        </w:rPr>
        <w:t>, afries., Adj.: Vw.: s. swart</w:t>
      </w:r>
    </w:p>
    <w:p>
      <w:pPr>
        <w:pStyle w:val="Normal"/>
        <w:rPr/>
      </w:pPr>
      <w:r>
        <w:rPr>
          <w:rStyle w:val="Wrterbuchkopfzeile"/>
        </w:rPr>
        <w:t>swert</w:t>
      </w:r>
      <w:r>
        <w:rPr>
          <w:rStyle w:val="WrterbuchStandard"/>
          <w:b/>
        </w:rPr>
        <w:t xml:space="preserve"> 104</w:t>
      </w:r>
      <w:r>
        <w:rPr>
          <w:rStyle w:val="WrterbuchStandard"/>
        </w:rPr>
        <w:t>, ahd., st. N. (a): nhd. Schwert; ne. sword; ÜG.: lat. (arma) O, arma (= skæni swert) N, bipennis (F.) (= daz zwifedarÆga swert) Gl, ensis Gl, WH, framea N, gladius Gl, N, NGl, O, PT=T, T, WH, machaera Gl, mucro Gl, pugio Gl, romphaea Gl, sparus (M.) (1) Gl, spatha Gl; Vw.: s. hõl</w:t>
        <w:noBreakHyphen/>
        <w:t>, mðhhil</w:t>
        <w:noBreakHyphen/>
        <w:t>, staba</w:t>
        <w:noBreakHyphen/>
        <w:t>; Hw.: vgl. anfrk. swerd*, as. swerd*; Q.: G, Gl (765), Hi (1. Hälfte 8. Jh.?, 8. Jh.), N, NGl, O, OT, PG, PT, T, WH; E.: germ. *swerda</w:t>
        <w:noBreakHyphen/>
        <w:t>, *swerdam, st. N. (a), Schwert; s. idg. *søer</w:t>
        <w:noBreakHyphen/>
        <w:t xml:space="preserve"> (4), V., schneiden, stechen, schwären, eitern, Pokorny 1050; W.: mhd. swërt, st. N., Schwert; nhd. Schwert, N., Schwert, DW 15, 2576</w:t>
      </w:r>
    </w:p>
    <w:p>
      <w:pPr>
        <w:pStyle w:val="Normal"/>
        <w:rPr/>
      </w:pPr>
      <w:r>
        <w:rPr>
          <w:rStyle w:val="Wrterbuchkopfzeile"/>
        </w:rPr>
        <w:t>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 Vw.: s. blæt-, kamp-, köppe-, krÆches-, minschen-, richte-, rÆde-, scherme-, sõbele-, slach-, slacht-, staf-, stÐke-, vrÐde-; Q.: Ssp (1221-1224); E.: as. swer</w:t>
        <w:noBreakHyphen/>
        <w:t>d* 7, st. N. (a), Schwert; germ. *swerda</w:t>
        <w:noBreakHyphen/>
        <w:t>, *swerdam, st. N. (a), Schwert; s. idg. *søer</w:t>
        <w:noBreakHyphen/>
        <w:t xml:space="preserve"> (4), V., schneiden, stechen, schwären, eitern, Pk 1050; L.: MndHwb 3, 689ff. (swÐrt), Lü 396a (swert); Son.: verlängerter Oberkiefer des Schwertfischs, Verbindungsbalken von den beiden Spreeten zum Stert einer Windmühle, swõrt örtlich beschränkt und jünger, swært örtlich beschränkt</w:t>
      </w:r>
    </w:p>
    <w:p>
      <w:pPr>
        <w:pStyle w:val="Normal"/>
        <w:rPr/>
      </w:pPr>
      <w:r>
        <w:rPr>
          <w:rStyle w:val="Wrterbuchkopfzeile"/>
        </w:rPr>
        <w:t>swertaha*</w:t>
      </w:r>
      <w:r>
        <w:rPr>
          <w:rStyle w:val="WrterbuchStandard"/>
          <w:b/>
        </w:rPr>
        <w:t xml:space="preserve"> 2</w:t>
      </w:r>
      <w:r>
        <w:rPr>
          <w:rStyle w:val="WrterbuchStandard"/>
        </w:rPr>
        <w:t>, swertah*, ahd., F.?: nhd. Deutsche Schwertlilie; ne. iris (botan.); ÜG.: lat. gladiolus Gl; Q.: Gl (12. Jh.); I.: Lüt. lat. gladiolus?; E.: s. swert</w:t>
      </w:r>
    </w:p>
    <w:p>
      <w:pPr>
        <w:pStyle w:val="Normal"/>
        <w:rPr/>
      </w:pPr>
      <w:r>
        <w:rPr>
          <w:rStyle w:val="Wrterbuchkopfzeile"/>
        </w:rPr>
        <w:t>swertala*</w:t>
      </w:r>
      <w:r>
        <w:rPr>
          <w:rStyle w:val="WrterbuchStandard"/>
          <w:b/>
        </w:rPr>
        <w:t xml:space="preserve"> 88</w:t>
      </w:r>
      <w:r>
        <w:rPr>
          <w:rStyle w:val="WrterbuchStandard"/>
        </w:rPr>
        <w:t>, swertella, ahd., sw. F. (n): nhd. Schwertlilie, Gladiole, Deutsche Schwertlilie, Wasserschwertlilie; ne. iris (botan.); ÜG.: lat. acorus Gl, actura? Gl, (borith) Gl, gladiola? Gl, (gladiolum) Gl, gladiolus Gl, iris Gl, (macherofillum)? Gl, papyrio? Gl, papyrus? Gl, spatula (F.) (1) Gl, vulganina? Gl; Vw.: s. gelo</w:t>
        <w:noBreakHyphen/>
        <w:t>, ræt</w:t>
        <w:noBreakHyphen/>
        <w:t>; Hw.: vgl. as. swerdula*; Q.: Gl (vor 846?); I.: Lüs. lat. gladiolum?; E.: s. swert; W.: s. nhd. Schwertel, F., M., Schwertel, DW 15, 2586; R.: blõo swertala: nhd. Deutsche Schwertlilie; ne. common iris; ÜG.: lat. iris Illyrica Gl; R.: gelawa swertala: nhd. Wasserschwertlilie; ne. water flag (botan.); ÜG.: lat. acorus Gl, gladiolus Gl; R.: ræta swertala: nhd. Siegwurz; ne. gladiolus (botan.); ÜG.: lat. acorus Gl, gladiolus Gl, iris Gl; R.: wÆza swertala: nhd. Florentinische Schwertlilie; ne. iris, lily; ÜG.: lat. iris Illyrica Gl</w:t>
      </w:r>
    </w:p>
    <w:p>
      <w:pPr>
        <w:pStyle w:val="Normal"/>
        <w:rPr/>
      </w:pPr>
      <w:r>
        <w:rPr>
          <w:rStyle w:val="Wrterbuchkopfzeile"/>
        </w:rPr>
        <w:t>swertallÆn*</w:t>
      </w:r>
      <w:r>
        <w:rPr>
          <w:rStyle w:val="WrterbuchStandard"/>
          <w:b/>
        </w:rPr>
        <w:t xml:space="preserve"> 2</w:t>
      </w:r>
      <w:r>
        <w:rPr>
          <w:rStyle w:val="WrterbuchStandard"/>
        </w:rPr>
        <w:t>, ahd., Adj.: nhd. aus Sumpfgras hergestellt, aus Schilfgras hergestellt; ne. made of a sort of marshplant; ÜG.: lat. sparteus Gl; Q.: Gl (11. Jh.); I.: Lüs. lat. sparteus; E.: s. swert</w:t>
      </w:r>
    </w:p>
    <w:p>
      <w:pPr>
        <w:pStyle w:val="Normal"/>
        <w:rPr/>
      </w:pPr>
      <w:r>
        <w:rPr>
          <w:rStyle w:val="Wrterbuchkopfzeile"/>
        </w:rPr>
        <w:t>swertalwurz*</w:t>
      </w:r>
      <w:r>
        <w:rPr>
          <w:rStyle w:val="WrterbuchStandard"/>
          <w:b/>
        </w:rPr>
        <w:t xml:space="preserve"> 1</w:t>
      </w:r>
      <w:r>
        <w:rPr>
          <w:rStyle w:val="WrterbuchStandard"/>
        </w:rPr>
        <w:t>, ahd., st. F. (i): nhd. Wurzel der Schwertlilie; ne. root of the iris; ÜG.: lat. radix acori Gl; Q.: Gl (letztes Drittel 12. Jh.); I.: Lüs. lat. radix acori?; E.: s. swert, wurz; W.: s. nhd. Schwertelwurz, F., Schwertelwurz, DW 15, 2586</w:t>
      </w:r>
    </w:p>
    <w:p>
      <w:pPr>
        <w:pStyle w:val="Normal"/>
        <w:rPr/>
      </w:pPr>
      <w:r>
        <w:rPr>
          <w:rStyle w:val="Wrterbuchkopfzeile"/>
        </w:rPr>
        <w:t>swertÏre*</w:t>
      </w:r>
      <w:r>
        <w:rPr>
          <w:rStyle w:val="WrterbuchStandard"/>
        </w:rPr>
        <w:t>, swerter, mnd.?, M.: nhd. Schwärzer, Schwarzfärber?; E.: s. swarten; L.: Lü 396a (swerter)</w:t>
      </w:r>
    </w:p>
    <w:p>
      <w:pPr>
        <w:pStyle w:val="Normal"/>
        <w:rPr/>
      </w:pPr>
      <w:r>
        <w:rPr>
          <w:rStyle w:val="Wrterbuchkopfzeile"/>
        </w:rPr>
        <w:t>swertÏre</w:t>
      </w:r>
      <w:r>
        <w:rPr>
          <w:rStyle w:val="WrterbuchStandard"/>
        </w:rPr>
        <w:t>, swerter, mhd., st. M.: nhd. »Schwerter«, Schwertträger, Schwertfeger, Waffenschmied; ÜG.: lat. (sicarius) Gl; Q.: Gl (um 1158), Urk; I.: Lüt. lat. sicarius; E.: s. swert; W.: nhd. DW-; L.: Glossenwörterbuch 617b (swertÏre), WMU (swerter 14 [1251-1254] 1 Bel.)</w:t>
      </w:r>
    </w:p>
    <w:p>
      <w:pPr>
        <w:pStyle w:val="Normal"/>
        <w:rPr/>
      </w:pPr>
      <w:r>
        <w:rPr>
          <w:rStyle w:val="Wrterbuchkopfzeile"/>
        </w:rPr>
        <w:t>swertbalc</w:t>
      </w:r>
      <w:r>
        <w:rPr>
          <w:rStyle w:val="WrterbuchStandard"/>
        </w:rPr>
        <w:t>, mhd., st. M.: nhd. »Schwertbalg«, Schwertscheide; Q.: Lexer (1449); E.: s. swert, balc; W.: nhd. DW-; L.: Lexer 222b (swertbalc)</w:t>
      </w:r>
    </w:p>
    <w:p>
      <w:pPr>
        <w:pStyle w:val="Normal"/>
        <w:rPr/>
      </w:pPr>
      <w:r>
        <w:rPr>
          <w:rStyle w:val="Wrterbuchkopfzeile"/>
        </w:rPr>
        <w:t>swertbejac</w:t>
      </w:r>
      <w:r>
        <w:rPr>
          <w:rStyle w:val="WrterbuchStandard"/>
        </w:rPr>
        <w:t>, mhd., st. M.: nhd. Schwertleite, Ritterschlag; E.: s. swert, bejac; W.: nhd. DW-; L.: Hennig (swertbejac)</w:t>
      </w:r>
    </w:p>
    <w:p>
      <w:pPr>
        <w:pStyle w:val="Normal"/>
        <w:rPr/>
      </w:pPr>
      <w:r>
        <w:rPr>
          <w:rStyle w:val="Wrterbuchkopfzeile"/>
        </w:rPr>
        <w:t>swertblic</w:t>
      </w:r>
      <w:r>
        <w:rPr>
          <w:rStyle w:val="WrterbuchStandard"/>
        </w:rPr>
        <w:t>, mhd., st. M.: nhd. blitzendes Schwert; Hw.: s. swertesblic; E.: s. swert, blic; W.: nhd. DW-; L.: Hennig (swertblic)</w:t>
      </w:r>
    </w:p>
    <w:p>
      <w:pPr>
        <w:pStyle w:val="Normal"/>
        <w:rPr/>
      </w:pPr>
      <w:r>
        <w:rPr>
          <w:rStyle w:val="Wrterbuchkopfzeile"/>
        </w:rPr>
        <w:t>swÐrtbrÐf</w:t>
      </w:r>
      <w:r>
        <w:rPr>
          <w:rStyle w:val="WrterbuchStandard"/>
        </w:rPr>
        <w:t>, mnd., M.: nhd. »Schwertbrief«, geschriebener Schwertsegen als Amulett, magischer Spruch in Schriftform; E.: s. swÐrt, brÐf; L.: MndHwb 3, 695 (swÐrtbrêf), Lü 396a (swert-/swertbrêf)</w:t>
      </w:r>
    </w:p>
    <w:p>
      <w:pPr>
        <w:pStyle w:val="Normal"/>
        <w:rPr/>
      </w:pPr>
      <w:r>
        <w:rPr>
          <w:rStyle w:val="Wrterbuchkopfzeile"/>
        </w:rPr>
        <w:t>swertbrief</w:t>
      </w:r>
      <w:r>
        <w:rPr>
          <w:rStyle w:val="WrterbuchStandard"/>
        </w:rPr>
        <w:t>, mhd., st. M.: nhd. »Schwertbrief«, geschriebener Schwertsegen der gegen Schwerthiebe festmacht; E.: s. swert, brief; W.: nhd. DW-; L.: Lexer 222b (swertbrief)</w:t>
      </w:r>
    </w:p>
    <w:p>
      <w:pPr>
        <w:pStyle w:val="Normal"/>
        <w:rPr/>
      </w:pPr>
      <w:r>
        <w:rPr>
          <w:rStyle w:val="Wrterbuchkopfzeile"/>
        </w:rPr>
        <w:t>swÐrtbræder</w:t>
      </w:r>
      <w:r>
        <w:rPr>
          <w:rStyle w:val="WrterbuchStandard"/>
        </w:rPr>
        <w:t>, schwÐrtbræder, mnd., M.: nhd. »Schwertbruder«, Mitglied des Schwertritterordens, Deutschordensritter; E.: s. swÐrt, bræder; L.: MndHwb 3, 695 (swÐrtbrôder), Lü 396a (swert-/swertbroder)</w:t>
      </w:r>
    </w:p>
    <w:p>
      <w:pPr>
        <w:pStyle w:val="Normal"/>
        <w:rPr/>
      </w:pPr>
      <w:r>
        <w:rPr>
          <w:rStyle w:val="Wrterbuchkopfzeile"/>
        </w:rPr>
        <w:t>swertbrücke</w:t>
      </w:r>
      <w:r>
        <w:rPr>
          <w:rStyle w:val="WrterbuchStandard"/>
        </w:rPr>
        <w:t>, mhd., st. F.: Vw.: s. swertbrucke*</w:t>
      </w:r>
    </w:p>
    <w:p>
      <w:pPr>
        <w:pStyle w:val="Normal"/>
        <w:rPr/>
      </w:pPr>
      <w:r>
        <w:rPr>
          <w:rStyle w:val="Wrterbuchkopfzeile"/>
        </w:rPr>
        <w:t>swertbrucke*</w:t>
      </w:r>
      <w:r>
        <w:rPr>
          <w:rStyle w:val="WrterbuchStandard"/>
        </w:rPr>
        <w:t>, swertbrücke, mhd., st. F.: nhd. Schwertbrücke; Q.: Parz (1200-1210); E.: s. swert, brucke; W.: nhd. Schwertbrücke, F., Schwertbrücke, DW</w:t>
        <w:noBreakHyphen/>
        <w:t>; L.: Lexer 222b (swertbrücke), Hennig (swertbrücke)</w:t>
      </w:r>
    </w:p>
    <w:p>
      <w:pPr>
        <w:pStyle w:val="Normal"/>
        <w:rPr/>
      </w:pPr>
      <w:r>
        <w:rPr>
          <w:rStyle w:val="Wrterbuchkopfzeile"/>
        </w:rPr>
        <w:t>swertbruoder</w:t>
      </w:r>
      <w:r>
        <w:rPr>
          <w:rStyle w:val="WrterbuchStandard"/>
        </w:rPr>
        <w:t>, mhd., st. M.: nhd. Schwertbruder, Schwertritter; Q.: LivlChr (Ende 13. Jh.); E.: s. swert, bruoder; W.: nhd. Schwertbruder, M., Schwertbruder, DW 15, 2585; L.: Lexer 222b (swertbruoder)</w:t>
      </w:r>
    </w:p>
    <w:p>
      <w:pPr>
        <w:pStyle w:val="Normal"/>
        <w:rPr/>
      </w:pPr>
      <w:r>
        <w:rPr>
          <w:rStyle w:val="Wrterbuchkopfzeile"/>
        </w:rPr>
        <w:t>swÐrtbüsse</w:t>
      </w:r>
      <w:r>
        <w:rPr>
          <w:rStyle w:val="WrterbuchStandard"/>
        </w:rPr>
        <w:t>, mnd., F.: nhd. »Schwertbüchse«, Behältnis für ein Schwert, Schwertscheide?; E.: s. swÐrt, büsse; L.: MndHwb 3, 695 (swÐrtbüsse), Lü 396a (swert-/swertbusse); Son.: örtlich beschränkt, jünger</w:t>
      </w:r>
    </w:p>
    <w:p>
      <w:pPr>
        <w:pStyle w:val="Normal"/>
        <w:rPr/>
      </w:pPr>
      <w:r>
        <w:rPr>
          <w:rStyle w:val="Wrterbuchkopfzeile"/>
        </w:rPr>
        <w:t>swÐrtdans</w:t>
      </w:r>
      <w:r>
        <w:rPr>
          <w:rStyle w:val="WrterbuchStandard"/>
        </w:rPr>
        <w:t>, mnd., M.: nhd. Schwerttanz, von Handwerkern aufgeführter Tanz mit Schwertern zur Fastnachtszeit; E.: s. swÐrt, dans; L.: MndHwb 3, 696 (swÐrtdans), Lü 296 (swert-/swertdans); Son.: örtlich beschränkt</w:t>
      </w:r>
    </w:p>
    <w:p>
      <w:pPr>
        <w:pStyle w:val="Normal"/>
        <w:rPr/>
      </w:pPr>
      <w:r>
        <w:rPr>
          <w:rStyle w:val="Wrterbuchkopfzeile"/>
        </w:rPr>
        <w:t>*swertdegan?</w:t>
      </w:r>
      <w:r>
        <w:rPr>
          <w:rStyle w:val="WrterbuchStandard"/>
        </w:rPr>
        <w:t>, ahd., st. M. (a): Hw.: vgl. as. swerdthegan*</w:t>
      </w:r>
    </w:p>
    <w:p>
      <w:pPr>
        <w:pStyle w:val="Normal"/>
        <w:rPr/>
      </w:pPr>
      <w:r>
        <w:rPr>
          <w:rStyle w:val="Wrterbuchkopfzeile"/>
        </w:rPr>
        <w:t>swertdegen</w:t>
      </w:r>
      <w:r>
        <w:rPr>
          <w:rStyle w:val="WrterbuchStandard"/>
        </w:rPr>
        <w:t>, mhd., st. M.: nhd. »Schwertdegen«, Knappe der das Ritterschwert erhalten (V.) soll oder eben erhalten (V.) hat, mit Schwert bewaffneter Gefolgsmann, Leibwächter; ÜG.: lat. satelles Gl, (spiculator) Gl; Q.: LAlex, RWh, Enik, GTroj, SHort, Ot (FB swertdegen), Dietr, Flore, Herb, JTit, Loheng, Martina, Nib, Ren, Wig, WolfdA, Gl (12. Jh.); E.: s. swert, degen; W.: s. nhd. Schwertdegen, M., Schwertdegen, DW</w:t>
        <w:noBreakHyphen/>
        <w:t>; L.: Lexer 222b (swertdegen), Hennig (swertdegen), Glossenwörterbuch 617b (swertdegen)</w:t>
      </w:r>
    </w:p>
    <w:p>
      <w:pPr>
        <w:pStyle w:val="Normal"/>
        <w:rPr/>
      </w:pPr>
      <w:r>
        <w:rPr>
          <w:rStyle w:val="Wrterbuchkopfzeile"/>
        </w:rPr>
        <w:t>swÐrtdensÏre*</w:t>
      </w:r>
      <w:r>
        <w:rPr>
          <w:rStyle w:val="WrterbuchStandard"/>
        </w:rPr>
        <w:t>, swÐrtdenser, swÐrtd¯ntzer, mnd., M.: nhd. Schwerttänzer; Hw.: s. swÐrtesdensÏre; E.: s. swÐrt, densÏre; L.: MndHwb 3, 696 (swÐrtdenser)</w:t>
      </w:r>
    </w:p>
    <w:p>
      <w:pPr>
        <w:pStyle w:val="Normal"/>
        <w:rPr/>
      </w:pPr>
      <w:r>
        <w:rPr>
          <w:rStyle w:val="Wrterbuchkopfzeile"/>
        </w:rPr>
        <w:t>swÐrtdrõgÏre*</w:t>
      </w:r>
      <w:r>
        <w:rPr>
          <w:rStyle w:val="WrterbuchStandard"/>
        </w:rPr>
        <w:t>, swÐrtdrõger, mnd., M.: nhd. königlicher Schwertträger, Befehlshaber, oberster Scharfrichter; Hw.: s. swÐrtdrÐgÏre; Q.: Beninga (um 1550) ed. Hahn 1 141; E.: s. swÐrt, drõgÏre; L.: MndHwb 3, 696 (swÐrtdrõger)</w:t>
      </w:r>
    </w:p>
    <w:p>
      <w:pPr>
        <w:pStyle w:val="Normal"/>
        <w:rPr/>
      </w:pPr>
      <w:r>
        <w:rPr>
          <w:rStyle w:val="Wrterbuchkopfzeile"/>
        </w:rPr>
        <w:t>swÐrtdrÐgÏre*</w:t>
      </w:r>
      <w:r>
        <w:rPr>
          <w:rStyle w:val="WrterbuchStandard"/>
        </w:rPr>
        <w:t>, schwÐrtdrÐger, swÐrtdregger, mnd., M.: nhd. königlicher Schwertträger, Befehlshaber, oberster Scharfrichter; Hw.: s. swÐrtdrõgÏre; E.: s. swÐrt, drÐgÏre (1); L.: MndHwb 3, 696 (swÐrtdrõger/schwÐrtdrÐger)</w:t>
      </w:r>
    </w:p>
    <w:p>
      <w:pPr>
        <w:pStyle w:val="Normal"/>
        <w:rPr/>
      </w:pPr>
      <w:r>
        <w:rPr>
          <w:rStyle w:val="Wrterbuchkopfzeile"/>
        </w:rPr>
        <w:t>swerte</w:t>
      </w:r>
      <w:r>
        <w:rPr>
          <w:rStyle w:val="WrterbuchStandard"/>
        </w:rPr>
        <w:t>, mnd., F.: nhd. Schwärze, schwarze Farbe, dunkle Färbung, dunkle Trübung, schwarzer Farbstoff, Tinte; Vw.: s. rÐmensnÆdÏre-, schæmõkÏre-; Hw.: s. swarte; E.: s. swarte; L.: MndHwb 3, 696 (swerte), Lü 396a (swerte)</w:t>
      </w:r>
    </w:p>
    <w:p>
      <w:pPr>
        <w:pStyle w:val="Normal"/>
        <w:rPr/>
      </w:pPr>
      <w:r>
        <w:rPr>
          <w:rStyle w:val="Wrterbuchkopfzeile"/>
        </w:rPr>
        <w:t>swertel</w:t>
      </w:r>
      <w:r>
        <w:rPr>
          <w:rStyle w:val="WrterbuchStandard"/>
          <w:b/>
        </w:rPr>
        <w:t xml:space="preserve"> (1)</w:t>
      </w:r>
      <w:r>
        <w:rPr>
          <w:rStyle w:val="WrterbuchStandard"/>
        </w:rPr>
        <w:t>, mhd., st. M.: nhd. »Schwertel«, Schwertkraut; Hw.: s. swertele; Q.: Lexer (14. Jh.); E.: s. swert; W.: nhd. Schwertel, M., F., Schwertel, DW 15, 2586; L.: Lexer 222b (swertel)</w:t>
      </w:r>
    </w:p>
    <w:p>
      <w:pPr>
        <w:pStyle w:val="Normal"/>
        <w:rPr/>
      </w:pPr>
      <w:r>
        <w:rPr>
          <w:rStyle w:val="Wrterbuchkopfzeile"/>
        </w:rPr>
        <w:t>swertel</w:t>
      </w:r>
      <w:r>
        <w:rPr>
          <w:rStyle w:val="WrterbuchStandard"/>
          <w:b/>
        </w:rPr>
        <w:t xml:space="preserve"> (2)</w:t>
      </w:r>
      <w:r>
        <w:rPr>
          <w:rStyle w:val="WrterbuchStandard"/>
        </w:rPr>
        <w:t>, mhd., st. N.: nhd. kleines Schwert; E.: s. swert; L.: Lexer 222b (swertel)</w:t>
      </w:r>
    </w:p>
    <w:p>
      <w:pPr>
        <w:pStyle w:val="Normal"/>
        <w:rPr/>
      </w:pPr>
      <w:r>
        <w:rPr>
          <w:rStyle w:val="Wrterbuchkopfzeile"/>
        </w:rPr>
        <w:t>swÐrtel</w:t>
      </w:r>
      <w:r>
        <w:rPr>
          <w:rStyle w:val="WrterbuchStandard"/>
        </w:rPr>
        <w:t>, mnd., F.: Vw.: s. swÐrdele; L.: MndHwb 3, 696 (swÐrtel)</w:t>
      </w:r>
    </w:p>
    <w:p>
      <w:pPr>
        <w:pStyle w:val="Normal"/>
        <w:rPr/>
      </w:pPr>
      <w:r>
        <w:rPr>
          <w:rStyle w:val="Wrterbuchkopfzeile"/>
        </w:rPr>
        <w:t>swertelbluome</w:t>
      </w:r>
      <w:r>
        <w:rPr>
          <w:rStyle w:val="WrterbuchStandard"/>
          <w:b/>
        </w:rPr>
        <w:t xml:space="preserve"> 3</w:t>
      </w:r>
      <w:r>
        <w:rPr>
          <w:rStyle w:val="WrterbuchStandard"/>
        </w:rPr>
        <w:t>, mhd., sw. M., sw. F.: nhd. »Schwertelblume«, Wasser-Schwertlilie; ÜG.: lat. acorus Gl; Hw.: s. swertellenbluome; Q.: Gl (13. Jh.); E.: s. swertel (1), swert, bluome; W.: nhd. (ält.) Schwertelblume, F., Schwertelblume, DW 15, 2586; L.: Glossenwörterbuch 616b (swertelbluome)</w:t>
      </w:r>
    </w:p>
    <w:p>
      <w:pPr>
        <w:pStyle w:val="Normal"/>
        <w:rPr/>
      </w:pPr>
      <w:r>
        <w:rPr>
          <w:rStyle w:val="Wrterbuchkopfzeile"/>
        </w:rPr>
        <w:t>swertele</w:t>
      </w:r>
      <w:r>
        <w:rPr>
          <w:rStyle w:val="WrterbuchStandard"/>
        </w:rPr>
        <w:t>, mhd., F.: nhd. Schwertkraut; Vw.: s. blõ</w:t>
        <w:softHyphen/>
        <w:noBreakHyphen/>
        <w:t>, wÆz</w:t>
        <w:noBreakHyphen/>
        <w:t>; Hw.: s. swertel; E.: s. swert; W.: nhd. Schwertel, M., F., Schwertel, DW 15, 2586; L.: Lexer 222b (swertel)</w:t>
      </w:r>
    </w:p>
    <w:p>
      <w:pPr>
        <w:pStyle w:val="Normal"/>
        <w:rPr/>
      </w:pPr>
      <w:r>
        <w:rPr>
          <w:rStyle w:val="Wrterbuchkopfzeile"/>
        </w:rPr>
        <w:t>swÐrtelenwörtele</w:t>
      </w:r>
      <w:r>
        <w:rPr>
          <w:rStyle w:val="WrterbuchStandard"/>
        </w:rPr>
        <w:t>, mnd., F.: Vw.: s. swÐrdelenwortel; L.: MndHwb 3, 696</w:t>
      </w:r>
    </w:p>
    <w:p>
      <w:pPr>
        <w:pStyle w:val="Normal"/>
        <w:rPr/>
      </w:pPr>
      <w:r>
        <w:rPr>
          <w:rStyle w:val="Wrterbuchkopfzeile"/>
        </w:rPr>
        <w:t>swertelÆn</w:t>
      </w:r>
      <w:r>
        <w:rPr>
          <w:rStyle w:val="WrterbuchStandard"/>
          <w:b/>
        </w:rPr>
        <w:t xml:space="preserve"> (1)</w:t>
      </w:r>
      <w:r>
        <w:rPr>
          <w:rStyle w:val="WrterbuchStandard"/>
        </w:rPr>
        <w:t>, mhd., st. N.: nhd. »Schwertlein«, kleines Schwert; Q.: Mai (1270/80), Urk; E.: ahd. swertilÆn* 5, swertilÆ*, st. N. (a), »Schwertlein«, kleines Schwert, Deutsche Schwertlilie; s. swert; W.: nhd. Schwertlein, N., Schwertlein, kleines Schwert, DW 15, 2589; L.: Lexer 222b (swertelÆn), WMU (swertelÆn 530 [1282] 16 Bel.)</w:t>
      </w:r>
    </w:p>
    <w:p>
      <w:pPr>
        <w:pStyle w:val="Normal"/>
        <w:rPr/>
      </w:pPr>
      <w:r>
        <w:rPr>
          <w:rStyle w:val="Wrterbuchkopfzeile"/>
        </w:rPr>
        <w:t>swertelÆn</w:t>
      </w:r>
      <w:r>
        <w:rPr>
          <w:rStyle w:val="WrterbuchStandard"/>
          <w:b/>
        </w:rPr>
        <w:t xml:space="preserve"> (2)</w:t>
      </w:r>
      <w:r>
        <w:rPr>
          <w:rStyle w:val="WrterbuchStandard"/>
        </w:rPr>
        <w:t>, mhd., st. N.: nhd. kleines Schwartenstück; Q.: BvgSp (um 1350) (FB swertelÆn); E.: s. swarte</w:t>
      </w:r>
    </w:p>
    <w:p>
      <w:pPr>
        <w:pStyle w:val="Normal"/>
        <w:rPr/>
      </w:pPr>
      <w:r>
        <w:rPr>
          <w:rStyle w:val="Wrterbuchkopfzeile"/>
        </w:rPr>
        <w:t>swertelkrðt</w:t>
      </w:r>
      <w:r>
        <w:rPr>
          <w:rStyle w:val="WrterbuchStandard"/>
        </w:rPr>
        <w:t>, mhd., st. M.: nhd. »Schwertelkraut«, Schwertlilie; Q.: BdN (1348/50); E.: s. swertel, krðt; W.: nhd. (ält.) Schwertelkraut, M., Schwertel, DW 15, 2586; L.: Hennig (swertelkrðt)</w:t>
      </w:r>
    </w:p>
    <w:p>
      <w:pPr>
        <w:pStyle w:val="Normal"/>
        <w:rPr/>
      </w:pPr>
      <w:r>
        <w:rPr>
          <w:rStyle w:val="Wrterbuchkopfzeile"/>
        </w:rPr>
        <w:t>swertellenbluome</w:t>
      </w:r>
      <w:r>
        <w:rPr>
          <w:rStyle w:val="WrterbuchStandard"/>
          <w:b/>
        </w:rPr>
        <w:t xml:space="preserve"> 1</w:t>
      </w:r>
      <w:r>
        <w:rPr>
          <w:rStyle w:val="WrterbuchStandard"/>
        </w:rPr>
        <w:t>, mhd., sw. M., sw. F.: nhd. Wasser-Schwertlilie; ÜG.: lat. acorus Gl; Hw.: s. swertelbluome; Q.: Gl (13./14. Jh.); E.: s. swertel (1), swert, bluome; W.: s. nhd. (ält.) Schwertelblume, F., Schwertelblume, DW 15, 2586; L.: Glossenwörterbuch 616b (swertelbluome)</w:t>
      </w:r>
    </w:p>
    <w:p>
      <w:pPr>
        <w:pStyle w:val="Normal"/>
        <w:rPr/>
      </w:pPr>
      <w:r>
        <w:rPr>
          <w:rStyle w:val="Wrterbuchkopfzeile"/>
        </w:rPr>
        <w:t>swÐrtemõch</w:t>
      </w:r>
      <w:r>
        <w:rPr>
          <w:rStyle w:val="WrterbuchStandard"/>
        </w:rPr>
        <w:t>, mnd., M.: Vw.: s. swÐrtmõch; L.: MndHwb 3, 696 (swÐrtmâch)</w:t>
      </w:r>
    </w:p>
    <w:p>
      <w:pPr>
        <w:pStyle w:val="Normal"/>
        <w:rPr/>
      </w:pPr>
      <w:r>
        <w:rPr>
          <w:rStyle w:val="Wrterbuchkopfzeile"/>
        </w:rPr>
        <w:t>swerten</w:t>
      </w:r>
      <w:r>
        <w:rPr>
          <w:rStyle w:val="WrterbuchStandard"/>
        </w:rPr>
        <w:t>, mnd., sw. V.: nhd. schwärzen, schwarz machen, schwärzlich verfärben, dunkel verfärben, schwarz färben, mit schwarzer Farbe streichen, schlecht machen; Hw.: s. swarten; E.: s. swarten; L.: MndHwb 3, 696 (swerten), Lü 396a (swerten)</w:t>
      </w:r>
    </w:p>
    <w:p>
      <w:pPr>
        <w:pStyle w:val="Normal"/>
        <w:rPr/>
      </w:pPr>
      <w:r>
        <w:rPr>
          <w:rStyle w:val="Wrterbuchkopfzeile"/>
        </w:rPr>
        <w:t>swerter</w:t>
      </w:r>
      <w:r>
        <w:rPr>
          <w:rStyle w:val="WrterbuchStandard"/>
        </w:rPr>
        <w:t>, mnd.?, M.: Vw.: s. swertÏre; L.: Lü 396a (swerter)</w:t>
      </w:r>
    </w:p>
    <w:p>
      <w:pPr>
        <w:pStyle w:val="Normal"/>
        <w:rPr/>
      </w:pPr>
      <w:r>
        <w:rPr>
          <w:rStyle w:val="Wrterbuchkopfzeile"/>
        </w:rPr>
        <w:t>swerter</w:t>
      </w:r>
      <w:r>
        <w:rPr>
          <w:rStyle w:val="WrterbuchStandard"/>
        </w:rPr>
        <w:t>, mhd., st. M.: Vw.: s. swertÏre</w:t>
      </w:r>
    </w:p>
    <w:p>
      <w:pPr>
        <w:pStyle w:val="Normal"/>
        <w:rPr/>
      </w:pPr>
      <w:r>
        <w:rPr>
          <w:rStyle w:val="Wrterbuchkopfzeile"/>
        </w:rPr>
        <w:t>swÐrterve</w:t>
      </w:r>
      <w:r>
        <w:rPr>
          <w:rStyle w:val="WrterbuchStandard"/>
        </w:rPr>
        <w:t>, mnd., M.: nhd. »Schwerterbe«, männlicher Erbberechtigter väterlicher Seite; Q.: UB. Bielefeld 504; E.: s. swÐrt, erve (2); L.: MndHwb 3, 696 (swÐrt erve); Son.: örtlich beschränkt</w:t>
      </w:r>
    </w:p>
    <w:p>
      <w:pPr>
        <w:pStyle w:val="Normal"/>
        <w:rPr/>
      </w:pPr>
      <w:r>
        <w:rPr>
          <w:rStyle w:val="Wrterbuchkopfzeile"/>
        </w:rPr>
        <w:t>swertes...</w:t>
      </w:r>
      <w:r>
        <w:rPr>
          <w:rStyle w:val="WrterbuchStandard"/>
        </w:rPr>
        <w:t>, mhd.: Vw.: s. swert...</w:t>
      </w:r>
    </w:p>
    <w:p>
      <w:pPr>
        <w:pStyle w:val="Normal"/>
        <w:rPr/>
      </w:pPr>
      <w:r>
        <w:rPr>
          <w:rStyle w:val="Wrterbuchkopfzeile"/>
        </w:rPr>
        <w:t>swertesblic</w:t>
      </w:r>
      <w:r>
        <w:rPr>
          <w:rStyle w:val="WrterbuchStandard"/>
        </w:rPr>
        <w:t>, mhd., st. M.: nhd. blitzendes Schwert; Hw.: s. swertblic; E.: s. swert, blic; W.: nhd. DW-; L.: Hennig (swertblic)</w:t>
      </w:r>
    </w:p>
    <w:p>
      <w:pPr>
        <w:pStyle w:val="Normal"/>
        <w:rPr/>
      </w:pPr>
      <w:r>
        <w:rPr>
          <w:rStyle w:val="Wrterbuchkopfzeile"/>
        </w:rPr>
        <w:t>swÐrtesdensÏre*</w:t>
      </w:r>
      <w:r>
        <w:rPr>
          <w:rStyle w:val="WrterbuchStandard"/>
        </w:rPr>
        <w:t>, swÐrtsdenser, mnd., M.: nhd. Schwerttänzer; Hw.: s. swÐrtdensÏre; E.: s. swÐrt, densÏre; L.: MndHwb 3, 699 (swÐrtsdenser)</w:t>
      </w:r>
    </w:p>
    <w:p>
      <w:pPr>
        <w:pStyle w:val="Normal"/>
        <w:rPr/>
      </w:pPr>
      <w:r>
        <w:rPr>
          <w:rStyle w:val="Wrterbuchkopfzeile"/>
        </w:rPr>
        <w:t>swertesscheide</w:t>
      </w:r>
      <w:r>
        <w:rPr>
          <w:rStyle w:val="WrterbuchStandard"/>
          <w:b/>
        </w:rPr>
        <w:t xml:space="preserve"> 2</w:t>
      </w:r>
      <w:r>
        <w:rPr>
          <w:rStyle w:val="WrterbuchStandard"/>
        </w:rPr>
        <w:t>, mhd., st. F.: nhd. Schwertscheide; Hw.: s. swertscheide; Q.: Urk (1261); E.: s. swerte, scheide; W.: s. nhd. Schwertscheide, F., Schwertscheide, DW 15, 2590; L.: WMU (swertesscheide 51 [1261] 2 Bel.)</w:t>
      </w:r>
    </w:p>
    <w:p>
      <w:pPr>
        <w:pStyle w:val="Normal"/>
        <w:rPr/>
      </w:pPr>
      <w:r>
        <w:rPr>
          <w:rStyle w:val="Wrterbuchkopfzeile"/>
        </w:rPr>
        <w:t>swertesslac</w:t>
      </w:r>
      <w:r>
        <w:rPr>
          <w:rStyle w:val="WrterbuchStandard"/>
          <w:b/>
        </w:rPr>
        <w:t xml:space="preserve"> 1 und häufiger?</w:t>
      </w:r>
      <w:r>
        <w:rPr>
          <w:rStyle w:val="WrterbuchStandard"/>
        </w:rPr>
        <w:t>, swerdesslac, mhd., st. M.: nhd. Schwertschlag, Schwerthieb; Hw.: s. swertslac; Q.: Urk (1281); E.: s. swerte, slac; W.: s. nhd. Schwertschlag, M., Schwertschlag, DW 15, 2591; L.: Hennig (swertslac), WMU (swertesslac 475 [1281] 1 Bel.)</w:t>
      </w:r>
    </w:p>
    <w:p>
      <w:pPr>
        <w:pStyle w:val="Normal"/>
        <w:rPr/>
      </w:pPr>
      <w:r>
        <w:rPr>
          <w:rStyle w:val="Wrterbuchkopfzeile"/>
        </w:rPr>
        <w:t>swertesswanc</w:t>
      </w:r>
      <w:r>
        <w:rPr>
          <w:rStyle w:val="WrterbuchStandard"/>
        </w:rPr>
        <w:t>, mhd., st. M.: nhd. Schwerthieb; E.: s. swert, swanc; W.: nhd. DW-; L.: Lexer 222b (swertesswanc), Hennig (swertswanc)</w:t>
      </w:r>
    </w:p>
    <w:p>
      <w:pPr>
        <w:pStyle w:val="Normal"/>
        <w:rPr/>
      </w:pPr>
      <w:r>
        <w:rPr>
          <w:rStyle w:val="Wrterbuchkopfzeile"/>
        </w:rPr>
        <w:t>swertgenæz</w:t>
      </w:r>
      <w:r>
        <w:rPr>
          <w:rStyle w:val="WrterbuchStandard"/>
        </w:rPr>
        <w:t>, mhd., st. M.: nhd. »Schwertgenoss«, Gefährte beim Ritterschlag; Q.: Nib (um 1200); E.: s. swert, genæz; W.: s. nhd. (ält) Schwertgenosse, M., Kampfgefährte, DW 15, 2588; L.: Lexer 222b (swertgenæz)</w:t>
      </w:r>
    </w:p>
    <w:p>
      <w:pPr>
        <w:pStyle w:val="Normal"/>
        <w:rPr/>
      </w:pPr>
      <w:r>
        <w:rPr>
          <w:rStyle w:val="Wrterbuchkopfzeile"/>
        </w:rPr>
        <w:t>swertgrimmic*</w:t>
      </w:r>
      <w:r>
        <w:rPr>
          <w:rStyle w:val="WrterbuchStandard"/>
        </w:rPr>
        <w:t>, swertgrimmec, mhd., Adj.: nhd. schrecklich durch das Schwert; Q.: Nib (um 1200); E.: s. swert, grimmic; W.: nhd. DW-; R.: swertgrimmic tæt: nhd. schrecklicher Tod durch das Schwert; L.: Lexer 222b (swertgrimmec), Hennig (swertgrimmec)</w:t>
      </w:r>
    </w:p>
    <w:p>
      <w:pPr>
        <w:pStyle w:val="Normal"/>
        <w:rPr/>
      </w:pPr>
      <w:r>
        <w:rPr>
          <w:rStyle w:val="Wrterbuchkopfzeile"/>
        </w:rPr>
        <w:t>swÐrtgrosse</w:t>
      </w:r>
      <w:r>
        <w:rPr>
          <w:rStyle w:val="WrterbuchStandard"/>
        </w:rPr>
        <w:t>, swÐrtgrossen, swÐrtkrosse, mnd., M.: nhd. »Schwertgroschen«, eine Münze, Meißener Groschen mit dem Bild der gekreuzten Kurzschwerter; Q.: Chr. d. d. St. 16 250; E.: s. swÐrt, grosse; L.: MndHwb 3, 697 (swÐrtgrossse)</w:t>
      </w:r>
    </w:p>
    <w:p>
      <w:pPr>
        <w:pStyle w:val="Normal"/>
        <w:rPr/>
      </w:pPr>
      <w:r>
        <w:rPr>
          <w:rStyle w:val="Wrterbuchkopfzeile"/>
        </w:rPr>
        <w:t>swertgürtel</w:t>
      </w:r>
      <w:r>
        <w:rPr>
          <w:rStyle w:val="WrterbuchStandard"/>
        </w:rPr>
        <w:t>, mhd., st. M.: nhd. Schwertgürtel; Q.: Pilgerf (1390?) (FB swertgürtel); E.: s. swert, gürtel; W.: nhd. Schwertgürtel, M., Schwertgürtel, DW</w:t>
        <w:noBreakHyphen/>
        <w:t>; L.: Lexer 451c (swertgürtel)</w:t>
      </w:r>
    </w:p>
    <w:p>
      <w:pPr>
        <w:pStyle w:val="Normal"/>
        <w:rPr/>
      </w:pPr>
      <w:r>
        <w:rPr>
          <w:rStyle w:val="Wrterbuchkopfzeile"/>
        </w:rPr>
        <w:t>swerthÏckel</w:t>
      </w:r>
      <w:r>
        <w:rPr>
          <w:rStyle w:val="WrterbuchStandard"/>
          <w:b/>
        </w:rPr>
        <w:t xml:space="preserve"> 1</w:t>
      </w:r>
      <w:r>
        <w:rPr>
          <w:rStyle w:val="WrterbuchStandard"/>
        </w:rPr>
        <w:t>, mhd., st. M.?: nhd. Queraxt?; ÜG.: lat. ascia Gl; Q.: Gl (14. Jh.); E.: s. swert, hacken (1); W.: nhd. DW-; L.: Glossenwörterbuch 617b (swerthackel), 854b (swerthackel)</w:t>
      </w:r>
    </w:p>
    <w:p>
      <w:pPr>
        <w:pStyle w:val="Normal"/>
        <w:rPr/>
      </w:pPr>
      <w:r>
        <w:rPr>
          <w:rStyle w:val="Wrterbuchkopfzeile"/>
        </w:rPr>
        <w:t>swerthalben</w:t>
      </w:r>
      <w:r>
        <w:rPr>
          <w:rStyle w:val="WrterbuchStandard"/>
        </w:rPr>
        <w:t>, mhd., Adv.: nhd. von der Schwertseite, männlicherseits, väterlicherseits; Q.: SSp (1221-1224); E.: s. swert, halben; W.: nhd. DW-; L.: Lexer 222b (swerthalben); Son.: SSp mnd.?</w:t>
      </w:r>
    </w:p>
    <w:p>
      <w:pPr>
        <w:pStyle w:val="Normal"/>
        <w:rPr/>
      </w:pPr>
      <w:r>
        <w:rPr>
          <w:rStyle w:val="Wrterbuchkopfzeile"/>
        </w:rPr>
        <w:t>swÐrthalve</w:t>
      </w:r>
      <w:r>
        <w:rPr>
          <w:rStyle w:val="WrterbuchStandard"/>
        </w:rPr>
        <w:t>, swerthalve, mnd., F.: nhd. männliche oder väterliche Linie der Verwandtschaft; Q.: UB. Hildesh. 1 292; E.: s. swÐrt, halve; L.: MndHwb 3, 697 (swÐrthalve), Lü 396a (swerthalve)</w:t>
      </w:r>
    </w:p>
    <w:p>
      <w:pPr>
        <w:pStyle w:val="Normal"/>
        <w:rPr/>
      </w:pPr>
      <w:r>
        <w:rPr>
          <w:rStyle w:val="Wrterbuchkopfzeile"/>
        </w:rPr>
        <w:t>swerthelze</w:t>
      </w:r>
      <w:r>
        <w:rPr>
          <w:rStyle w:val="WrterbuchStandard"/>
          <w:b/>
        </w:rPr>
        <w:t xml:space="preserve"> 1</w:t>
      </w:r>
      <w:r>
        <w:rPr>
          <w:rStyle w:val="WrterbuchStandard"/>
        </w:rPr>
        <w:t>, mhd., st. F., sw. F.: nhd. Schwertgriff; ÜG.: lat. capulus Gl; Q.: Gl (14. Jh.); E.: s. swert, helze; W.: nhd. DW-; L.: Glossenwörterbuch 617b (swerthelze)</w:t>
      </w:r>
    </w:p>
    <w:p>
      <w:pPr>
        <w:pStyle w:val="Normal"/>
        <w:rPr/>
      </w:pPr>
      <w:r>
        <w:rPr>
          <w:rStyle w:val="Wrterbuchkopfzeile"/>
        </w:rPr>
        <w:t>swÐrthældÏre*</w:t>
      </w:r>
      <w:r>
        <w:rPr>
          <w:rStyle w:val="WrterbuchStandard"/>
        </w:rPr>
        <w:t>, swÐrthælder, schwÐrthælder, mnd., M.: nhd. »Schwerthalter«, männlicher Verwandter väterlicher Seite; Q.: Grimm Weist. 3 249; E.: s. swÐrt, hældÏre; L.: MndHwb 3, 697 ([swÐrt]hælder), Lü 396a (swertholder); Son.: jünger, örtlich beschränkt</w:t>
      </w:r>
    </w:p>
    <w:p>
      <w:pPr>
        <w:pStyle w:val="Normal"/>
        <w:rPr/>
      </w:pPr>
      <w:r>
        <w:rPr>
          <w:rStyle w:val="Wrterbuchkopfzeile"/>
        </w:rPr>
        <w:t>swertilÆ*</w:t>
      </w:r>
      <w:r>
        <w:rPr>
          <w:rStyle w:val="WrterbuchStandard"/>
        </w:rPr>
        <w:t>, ahd., st. N. (a): Vw.: s. swertilÆn*</w:t>
      </w:r>
    </w:p>
    <w:p>
      <w:pPr>
        <w:pStyle w:val="Normal"/>
        <w:rPr/>
      </w:pPr>
      <w:r>
        <w:rPr>
          <w:rStyle w:val="Wrterbuchkopfzeile"/>
        </w:rPr>
        <w:t>swertilÆn*</w:t>
      </w:r>
      <w:r>
        <w:rPr>
          <w:rStyle w:val="WrterbuchStandard"/>
          <w:b/>
        </w:rPr>
        <w:t xml:space="preserve"> 5</w:t>
      </w:r>
      <w:r>
        <w:rPr>
          <w:rStyle w:val="WrterbuchStandard"/>
        </w:rPr>
        <w:t>, swertilÆ*, ahd., st. N. (a): nhd. »Schwertlein«, kleines Schwert, Deutsche Schwertlilie; ne. little sword, iris (botan.); ÜG.: lat. ensiculus Gl, gladiolus Gl; Q.: Gl (12. Jh.); I.: Lüs. lat. ensiculus?, gladiolus?; E.: s. swert; W.: mhd. swërtelÆn, st. N., kleines Schwert; nhd. Schwertlein, N., Schwertlein, kleines Schwert, DW 15, 2589</w:t>
      </w:r>
    </w:p>
    <w:p>
      <w:pPr>
        <w:pStyle w:val="Normal"/>
        <w:rPr/>
      </w:pPr>
      <w:r>
        <w:rPr>
          <w:rStyle w:val="Wrterbuchkopfzeile"/>
        </w:rPr>
        <w:t>swertkempfo*</w:t>
      </w:r>
      <w:r>
        <w:rPr>
          <w:rStyle w:val="WrterbuchStandard"/>
          <w:b/>
        </w:rPr>
        <w:t xml:space="preserve"> 1</w:t>
      </w:r>
      <w:r>
        <w:rPr>
          <w:rStyle w:val="WrterbuchStandard"/>
        </w:rPr>
        <w:t>, swertkempho*, ahd., sw. M. (n): nhd. Schwertkämpfer, mit Schwert bewaffneter Fechter; ne. sword</w:t>
        <w:noBreakHyphen/>
        <w:t>fighter; ÜG.: lat. gladiator Gl; Q.: Gl (12. Jh.); I.: Lüt. lat. gladiator?; E.: s. swert, kempfo</w:t>
      </w:r>
    </w:p>
    <w:p>
      <w:pPr>
        <w:pStyle w:val="Normal"/>
        <w:rPr/>
      </w:pPr>
      <w:r>
        <w:rPr>
          <w:rStyle w:val="Wrterbuchkopfzeile"/>
        </w:rPr>
        <w:t>swertklanc</w:t>
      </w:r>
      <w:r>
        <w:rPr>
          <w:rStyle w:val="WrterbuchStandard"/>
        </w:rPr>
        <w:t>, mhd., st. M.: nhd. Schwertklang, Schwerterklang; Q.: JTit, Wh (um 1210); E.: s. swert, klanc (2); W.: nhd. Schwertklang, M., Schwertklang, DW</w:t>
        <w:noBreakHyphen/>
        <w:t>; L.: Lexer 222b (swertklanc), Hennig (swertklanc)</w:t>
      </w:r>
    </w:p>
    <w:p>
      <w:pPr>
        <w:pStyle w:val="Normal"/>
        <w:rPr/>
      </w:pPr>
      <w:r>
        <w:rPr>
          <w:rStyle w:val="Wrterbuchkopfzeile"/>
        </w:rPr>
        <w:t>swÐrtklinge</w:t>
      </w:r>
      <w:r>
        <w:rPr>
          <w:rStyle w:val="WrterbuchStandard"/>
        </w:rPr>
        <w:t>, mnd., F.: nhd. Schwertklinge; Q.: Lüb. Pfundzollb. 2 752; E.: s. swÐrt, klinge (1); L.: MndHwb 3, 697 (swÐrtklinge); Son.: örtlich beschränkt</w:t>
      </w:r>
    </w:p>
    <w:p>
      <w:pPr>
        <w:pStyle w:val="Normal"/>
        <w:rPr/>
      </w:pPr>
      <w:r>
        <w:rPr>
          <w:rStyle w:val="Wrterbuchkopfzeile"/>
        </w:rPr>
        <w:t>swÐrtklæt</w:t>
      </w:r>
      <w:r>
        <w:rPr>
          <w:rStyle w:val="WrterbuchStandard"/>
        </w:rPr>
        <w:t>, mnd., M.: nhd. Schwertknauf; Hw.: s. swÐrdesklæt; Q.: DGK 1 151; E.: s. swÐrt, klæt; L.: MndHwb 3, 697 (swÐrtklôt)</w:t>
      </w:r>
    </w:p>
    <w:p>
      <w:pPr>
        <w:pStyle w:val="Normal"/>
        <w:rPr/>
      </w:pPr>
      <w:r>
        <w:rPr>
          <w:rStyle w:val="Wrterbuchkopfzeile"/>
        </w:rPr>
        <w:t>swÐrtknecht</w:t>
      </w:r>
      <w:r>
        <w:rPr>
          <w:rStyle w:val="WrterbuchStandard"/>
        </w:rPr>
        <w:t>, mnd., M.: nhd. »Schwertknecht«, Waffenknecht; Q.: SL 4 93, Voc. Engelh. (1445); E.: s. swÐrt, knecht; L.: MndHwb 3, 697 (swÐrtknecht); Son.: örtlich beschränkt</w:t>
      </w:r>
    </w:p>
    <w:p>
      <w:pPr>
        <w:pStyle w:val="Normal"/>
        <w:rPr/>
      </w:pPr>
      <w:r>
        <w:rPr>
          <w:rStyle w:val="Wrterbuchkopfzeile"/>
        </w:rPr>
        <w:t>swÐrtkærde</w:t>
      </w:r>
      <w:r>
        <w:rPr>
          <w:rStyle w:val="WrterbuchStandard"/>
        </w:rPr>
        <w:t>, mnd., F.: nhd. eine Art (F.) (1) Dolch; Q.: Bote Zollb. 30 (1503); E.: s. swÐrt, kærde (2); L.: MndHwb 3, 697 (swÐrtkærde); Son.: örtlich beschränkt</w:t>
      </w:r>
    </w:p>
    <w:p>
      <w:pPr>
        <w:pStyle w:val="Normal"/>
        <w:rPr/>
      </w:pPr>
      <w:r>
        <w:rPr>
          <w:rStyle w:val="Wrterbuchkopfzeile"/>
        </w:rPr>
        <w:t>swÐrtkrosse</w:t>
      </w:r>
      <w:r>
        <w:rPr>
          <w:rStyle w:val="WrterbuchStandard"/>
        </w:rPr>
        <w:t>, swertkrosse, mnd., M.: Vw.: s. swÐrtgrosse; L.: MndHwb 3, 697 (swÐrtkrosse), Lü 396a (swertkrosse)</w:t>
      </w:r>
    </w:p>
    <w:p>
      <w:pPr>
        <w:pStyle w:val="Normal"/>
        <w:rPr/>
      </w:pPr>
      <w:r>
        <w:rPr>
          <w:rStyle w:val="Wrterbuchkopfzeile"/>
        </w:rPr>
        <w:t>swÐrtkrðt</w:t>
      </w:r>
      <w:r>
        <w:rPr>
          <w:rStyle w:val="WrterbuchStandard"/>
        </w:rPr>
        <w:t>, mnd., N.: nhd. »Schwertkraut«, Stendelwurz, einschwieliger Zungenstendel, Sumpfschwertlilie, Wasserschwertlilie; ÜG.: lat. serapias lingua?, iris pseudacorus?; E.: s. swÐrt, krðt; L.: MndHwb 3, 697 (swÐrtkrût); Son.: örtlich beschränkt</w:t>
      </w:r>
    </w:p>
    <w:p>
      <w:pPr>
        <w:pStyle w:val="Normal"/>
        <w:rPr>
          <w:rStyle w:val="WrterbuchStandard"/>
        </w:rPr>
      </w:pPr>
      <w:r>
        <w:rPr>
          <w:rStyle w:val="Wrterbuchkopfzeile"/>
        </w:rPr>
        <w:t>swÐrtkr</w:t>
      </w:r>
      <w:r>
        <w:rPr>
          <w:rStyle w:val="Wrterbuchkopfzeile"/>
          <w:rFonts w:cs="Times New Roman"/>
        </w:rPr>
        <w:t>ǖ</w:t>
      </w:r>
      <w:r>
        <w:rPr>
          <w:rStyle w:val="Wrterbuchkopfzeile"/>
          <w:rFonts w:cs="Times German"/>
        </w:rPr>
        <w:t>ze</w:t>
      </w:r>
      <w:r>
        <w:rPr>
          <w:rStyle w:val="Wrterbuchkopfzeile"/>
        </w:rPr>
        <w:t>*</w:t>
      </w:r>
      <w:r>
        <w:rPr>
          <w:rStyle w:val="WrterbuchStandard"/>
        </w:rPr>
        <w:t>, swÐrtkr</w:t>
      </w:r>
      <w:r>
        <w:rPr>
          <w:rStyle w:val="WrterbuchStandard"/>
          <w:rFonts w:cs="Times New Roman"/>
        </w:rPr>
        <w:t>ǖ</w:t>
      </w:r>
      <w:r>
        <w:rPr>
          <w:rStyle w:val="WrterbuchStandard"/>
          <w:rFonts w:cs="Times German"/>
        </w:rPr>
        <w:t>z, schwÐrtkr</w:t>
      </w:r>
      <w:r>
        <w:rPr>
          <w:rStyle w:val="WrterbuchStandard"/>
          <w:rFonts w:cs="Times New Roman"/>
        </w:rPr>
        <w:t>ǖ</w:t>
      </w:r>
      <w:r>
        <w:rPr>
          <w:rStyle w:val="WrterbuchStandard"/>
          <w:rFonts w:cs="Times German"/>
        </w:rPr>
        <w:t>z, mnd., N.: nhd. »Schwertkreuz«, kreuzförmiger Griffteil eines Schwertes; Q.: Balt. Stud. 34 164; E.: s. swÐrt, kr</w:t>
      </w:r>
      <w:r>
        <w:rPr>
          <w:rStyle w:val="WrterbuchStandard"/>
          <w:rFonts w:cs="Times New Roman"/>
        </w:rPr>
        <w:t>ǖ</w:t>
      </w:r>
      <w:r>
        <w:rPr>
          <w:rStyle w:val="WrterbuchStandard"/>
          <w:rFonts w:cs="Times German"/>
        </w:rPr>
        <w:t>ze; L.: MndHwb 3, 697 ([swÐrt]kr</w:t>
      </w:r>
      <w:r>
        <w:rPr>
          <w:rStyle w:val="WrterbuchStandard"/>
          <w:rFonts w:cs="Times New Roman"/>
        </w:rPr>
        <w:t>ǖ</w:t>
      </w:r>
      <w:r>
        <w:rPr>
          <w:rStyle w:val="WrterbuchStandard"/>
          <w:rFonts w:cs="Times German"/>
        </w:rPr>
        <w:t>z); Son.: langes ü, örtlich beschränkt</w:t>
      </w:r>
    </w:p>
    <w:p>
      <w:pPr>
        <w:pStyle w:val="Normal"/>
        <w:rPr/>
      </w:pPr>
      <w:r>
        <w:rPr>
          <w:rStyle w:val="Wrterbuchkopfzeile"/>
        </w:rPr>
        <w:t>swertlÐhen</w:t>
      </w:r>
      <w:r>
        <w:rPr>
          <w:rStyle w:val="WrterbuchStandard"/>
        </w:rPr>
        <w:t>, mhd., st. N.: nhd. »Schwertlehen«, Mannlehen, Lehen in männlicher Linie, Erblehen in männlicher Linie; Q.: KvWEngelh (vor 1260); E.: s. swert, lÐhen; W.: nhd. Schwertlehen, N., Mannlehen, DW 15, 2589; L.: Lexer 222b (swertlÐhen)</w:t>
      </w:r>
    </w:p>
    <w:p>
      <w:pPr>
        <w:pStyle w:val="Normal"/>
        <w:rPr/>
      </w:pPr>
      <w:r>
        <w:rPr>
          <w:rStyle w:val="Wrterbuchkopfzeile"/>
        </w:rPr>
        <w:t>swertleite</w:t>
      </w:r>
      <w:r>
        <w:rPr>
          <w:rStyle w:val="WrterbuchStandard"/>
        </w:rPr>
        <w:t>, mhd., st. F.: nhd. »Schwertleite«, Ritterschlag, Schwertführung, Schwertumgürtung, Wehrhaftmachung, Ritterwerden; Q.: En, Erinn (nach 1160), JTit, KvWPart, Roth, RWh, Trist; E.: s. swert, leite; W.: nhd. Schwertleite, F., Schwertleite, DW 15, 2589; L.: Lexer 222b (swertleite), Hennig (swertleite)</w:t>
      </w:r>
    </w:p>
    <w:p>
      <w:pPr>
        <w:pStyle w:val="Normal"/>
        <w:rPr/>
      </w:pPr>
      <w:r>
        <w:rPr>
          <w:rStyle w:val="Wrterbuchkopfzeile"/>
        </w:rPr>
        <w:t>swertleiten</w:t>
      </w:r>
      <w:r>
        <w:rPr>
          <w:rStyle w:val="WrterbuchStandard"/>
        </w:rPr>
        <w:t>, mhd., sw. V.: nhd. Ritter werden; Q.: Flore, Konr (2. Hälfte 12. Jh.); E.: s. swertleite; W.: nhd. DW-; L.: Lexer 222b (swertleiten)</w:t>
      </w:r>
    </w:p>
    <w:p>
      <w:pPr>
        <w:pStyle w:val="Normal"/>
        <w:rPr/>
      </w:pPr>
      <w:r>
        <w:rPr>
          <w:rStyle w:val="Wrterbuchkopfzeile"/>
        </w:rPr>
        <w:t>swertlinc</w:t>
      </w:r>
      <w:r>
        <w:rPr>
          <w:rStyle w:val="WrterbuchStandard"/>
        </w:rPr>
        <w:t>, mhd., st. M.: nhd. »Schwertling«, Schwertelkraut, Schwertlilie; Q.: BdN (1348/50); E.: s. swert, linc; W.: nhd. (ält.) Schwertling, M., Schwertel, DW 15, 2590; L.: Lexer 222b (swertlinc), Hennig (swertlinc)</w:t>
      </w:r>
    </w:p>
    <w:p>
      <w:pPr>
        <w:pStyle w:val="Normal"/>
        <w:rPr/>
      </w:pPr>
      <w:r>
        <w:rPr>
          <w:rStyle w:val="Wrterbuchkopfzeile"/>
        </w:rPr>
        <w:t>swert</w:t>
        <w:noBreakHyphen/>
        <w:t>ling</w:t>
      </w:r>
      <w:r>
        <w:rPr>
          <w:rStyle w:val="WrterbuchStandard"/>
        </w:rPr>
        <w:t>, ae., st. M. (a): nhd. »Schwärzling«, Kohlmeise; Hw.: s. sweart; E.: s. sweart; L.: Hh 336</w:t>
      </w:r>
    </w:p>
    <w:p>
      <w:pPr>
        <w:pStyle w:val="Normal"/>
        <w:rPr/>
      </w:pPr>
      <w:r>
        <w:rPr>
          <w:rStyle w:val="Wrterbuchkopfzeile"/>
        </w:rPr>
        <w:t>swertmac</w:t>
      </w:r>
      <w:r>
        <w:rPr>
          <w:rStyle w:val="WrterbuchStandard"/>
        </w:rPr>
        <w:t>, swertmõc, mhd., st. M.: nhd. »Schwertmage«, männlicher Verwandter väterlicherseits; Hw.: s. swertmõge; Q.: DSp (FB swertmõc), SSp (1221-1224), SchwSp, Urk; E.: s. swert; W.: nhd. Schwertmage, M., Schwertmage, DW 15, 2590; L.: Lexer 222b (swertmac), Hennig (swertmõc), WMU (swertmõc 51 [1261] 2 Bel.); Son.: SSp mnd.?</w:t>
      </w:r>
    </w:p>
    <w:p>
      <w:pPr>
        <w:pStyle w:val="Normal"/>
        <w:rPr/>
      </w:pPr>
      <w:r>
        <w:rPr>
          <w:rStyle w:val="Wrterbuchkopfzeile"/>
        </w:rPr>
        <w:t>swÐrtmõch</w:t>
      </w:r>
      <w:r>
        <w:rPr>
          <w:rStyle w:val="WrterbuchStandard"/>
        </w:rPr>
        <w:t>, swÐrtmõge, swÐrtemõch, schwÐrtmõch, mnd., M.: nhd. »Schwertmage«, männlicher Verwandter väterlicher Seite; Q.: Magdeb. WeichbildR. 42, Ssp (1221-1224); E.: s. swÐrt, mõch; L.: MndHwb 3, 697f. (swÐrtmâch), Lü 396a (swertmâch)</w:t>
      </w:r>
    </w:p>
    <w:p>
      <w:pPr>
        <w:pStyle w:val="Normal"/>
        <w:rPr/>
      </w:pPr>
      <w:r>
        <w:rPr>
          <w:rStyle w:val="Wrterbuchkopfzeile"/>
        </w:rPr>
        <w:t>swertmõge</w:t>
      </w:r>
      <w:r>
        <w:rPr>
          <w:rStyle w:val="WrterbuchStandard"/>
        </w:rPr>
        <w:t>, mhd., sw. M.: nhd. »Schwertmage«, Verwandter väterlicherseits; Hw.: s. swertmac; E.: s. swert; W.: nhd. Schwertmage, M., Schwertmage, DW 15, 2590; L.: Lexer 222b (swertmõc)</w:t>
      </w:r>
    </w:p>
    <w:p>
      <w:pPr>
        <w:pStyle w:val="Normal"/>
        <w:rPr/>
      </w:pPr>
      <w:r>
        <w:rPr>
          <w:rStyle w:val="Wrterbuchkopfzeile"/>
        </w:rPr>
        <w:t>swÐrtmõge</w:t>
      </w:r>
      <w:r>
        <w:rPr>
          <w:rStyle w:val="WrterbuchStandard"/>
        </w:rPr>
        <w:t>, mnd., M.: nhd. »Schwertmage«, männlicher Verwandter väterlicher Seite; Hw.: s. swÐrtmõch; E.: s. swÐrt, mõge (2); L.: MndHwb 3, 697f. (swÐrtmâch, swÐrtmâge)</w:t>
      </w:r>
    </w:p>
    <w:p>
      <w:pPr>
        <w:pStyle w:val="Normal"/>
        <w:rPr/>
      </w:pPr>
      <w:r>
        <w:rPr>
          <w:rStyle w:val="Wrterbuchkopfzeile"/>
        </w:rPr>
        <w:t>swÐrtmõte</w:t>
      </w:r>
      <w:r>
        <w:rPr>
          <w:rStyle w:val="WrterbuchStandard"/>
          <w:b/>
        </w:rPr>
        <w:t xml:space="preserve"> (1)</w:t>
      </w:r>
      <w:r>
        <w:rPr>
          <w:rStyle w:val="WrterbuchStandard"/>
        </w:rPr>
        <w:t>, swertmate, mnd., Adj.: nhd. Ausmaße eines Schwertes habend; Hw.: s. swÐrtmõtich; Q.: Mind. Stb. 117; E.: s. swÐrt, mõte (2); R.: swÐrtmõtich kiste: nhd. Kiste in der ein Schwert aufbewahrt werden kann; L.: MndHwb 3, 698 (swÐrtmâtich), Lü 396a (swertmatich); Son.: jünger, örtlich beschränkt</w:t>
      </w:r>
    </w:p>
    <w:p>
      <w:pPr>
        <w:pStyle w:val="Normal"/>
        <w:rPr/>
      </w:pPr>
      <w:r>
        <w:rPr>
          <w:rStyle w:val="Wrterbuchkopfzeile"/>
        </w:rPr>
        <w:t>swÐrtmõte***</w:t>
      </w:r>
      <w:r>
        <w:rPr>
          <w:rStyle w:val="WrterbuchStandard"/>
          <w:b/>
        </w:rPr>
        <w:t xml:space="preserve"> (2)</w:t>
      </w:r>
      <w:r>
        <w:rPr>
          <w:rStyle w:val="WrterbuchStandard"/>
        </w:rPr>
        <w:t>, mnd., N.: nhd. Schwertmaß; Hw.: s. swÐrtmõte (1); E.: s. swÐrt, mõte (1)</w:t>
      </w:r>
    </w:p>
    <w:p>
      <w:pPr>
        <w:pStyle w:val="Normal"/>
        <w:rPr/>
      </w:pPr>
      <w:r>
        <w:rPr>
          <w:rStyle w:val="Wrterbuchkopfzeile"/>
        </w:rPr>
        <w:t>swÐrtmõtich</w:t>
      </w:r>
      <w:r>
        <w:rPr>
          <w:rStyle w:val="WrterbuchStandard"/>
        </w:rPr>
        <w:t>, swertmatich, mnd., Adj.: nhd. die Ausmaße eines Schwertes habend; Hw.: s. swÐrtmõte (1); Q.: Grimm Weist. 3 202; E.: s. swÐrt, mõtich (1); R.: swÐrtmõte kiste: nhd. Kiste in der ein Schwert aufbewahrt werden kann; L.: MndHwb 3, 698 (swÐrtmâte), Lü 396a (swertmate)</w:t>
      </w:r>
    </w:p>
    <w:p>
      <w:pPr>
        <w:pStyle w:val="Normal"/>
        <w:rPr/>
      </w:pPr>
      <w:r>
        <w:rPr>
          <w:rStyle w:val="Wrterbuchkopfzeile"/>
        </w:rPr>
        <w:t>swertmÏzic</w:t>
      </w:r>
      <w:r>
        <w:rPr>
          <w:rStyle w:val="WrterbuchStandard"/>
        </w:rPr>
        <w:t>, mhd., Adj.: nhd. reif für das Schwert, reif für den Ritterschlag, alt genug ein Schwert zu führen; Hw.: s. swertsmac; Q.: Kudr (1230/40); E.: s. swert, mÏzic; W.: nhd. DW-; L.: Lexer 222b (swertmÏzic), Hennig (swertmÏzic)</w:t>
      </w:r>
    </w:p>
    <w:p>
      <w:pPr>
        <w:pStyle w:val="Normal"/>
        <w:rPr/>
      </w:pPr>
      <w:r>
        <w:rPr>
          <w:rStyle w:val="Wrterbuchkopfzeile"/>
        </w:rPr>
        <w:t>swÐrtmÐkÏre*</w:t>
      </w:r>
      <w:r>
        <w:rPr>
          <w:rStyle w:val="WrterbuchStandard"/>
        </w:rPr>
        <w:t>, swÐrtmÐker, mnd., M.: nhd. »Schwertmächer«, Waffenschmied; Q.: Dreyhaupt 1 52; E.: s. swÐrt, mÐkÏre; L.: MndHwb 3, 698 (swÐrtmÐker); Son.: örtlich beschränkt</w:t>
      </w:r>
    </w:p>
    <w:p>
      <w:pPr>
        <w:pStyle w:val="Normal"/>
        <w:rPr/>
      </w:pPr>
      <w:r>
        <w:rPr>
          <w:rStyle w:val="Wrterbuchkopfzeile"/>
        </w:rPr>
        <w:t>swÐrtmesset*</w:t>
      </w:r>
      <w:r>
        <w:rPr>
          <w:rStyle w:val="WrterbuchStandard"/>
        </w:rPr>
        <w:t>, swÐrtmest, mnd., N.: nhd. »Schwertmesser« (N.), eine Art Messer (N.); Q.: SL 3 437, Wism. Invent. (1438-1547); E.: s. swÐrt, messet; L.: MndHwb 3, 698 (swÐrtmest); Son.: örtlich beschränkt</w:t>
      </w:r>
    </w:p>
    <w:p>
      <w:pPr>
        <w:pStyle w:val="Normal"/>
        <w:rPr/>
      </w:pPr>
      <w:r>
        <w:rPr>
          <w:rStyle w:val="Wrterbuchkopfzeile"/>
        </w:rPr>
        <w:t>swÐrtnõgel</w:t>
      </w:r>
      <w:r>
        <w:rPr>
          <w:rStyle w:val="WrterbuchStandard"/>
        </w:rPr>
        <w:t>, mnd., M.: nhd. »Schwertnagel«, Nagel zur Befestigung der Querlatten an den Dachsparren; Q.: Rechn. Kloster Preetz Nr. 38 10r; E.: s. swÐrt, nõgel (1); L.: MndHwb 3, 698 (swÐrtnõgel); Son.: örtlich beschränkt</w:t>
      </w:r>
    </w:p>
    <w:p>
      <w:pPr>
        <w:pStyle w:val="Normal"/>
        <w:rPr/>
      </w:pPr>
      <w:r>
        <w:rPr>
          <w:rStyle w:val="Wrterbuchkopfzeile"/>
        </w:rPr>
        <w:t>*swertæn?</w:t>
      </w:r>
      <w:r>
        <w:rPr>
          <w:rStyle w:val="WrterbuchStandard"/>
        </w:rPr>
        <w:t>, ahd., (sw. V.) (2): Vw.: s. bi</w:t>
        <w:noBreakHyphen/>
      </w:r>
    </w:p>
    <w:p>
      <w:pPr>
        <w:pStyle w:val="Normal"/>
        <w:rPr/>
      </w:pPr>
      <w:r>
        <w:rPr>
          <w:rStyle w:val="Wrterbuchkopfzeile"/>
        </w:rPr>
        <w:t>swÐrtpõl</w:t>
      </w:r>
      <w:r>
        <w:rPr>
          <w:rStyle w:val="WrterbuchStandard"/>
        </w:rPr>
        <w:t>, mnd., M.: nhd. »Schwertpfahl«, Pfahl an dem der Richter sein Schwert als Symbol der Gerichtsgewalt befestigt; Q.: LandR. Münsterld. 169; E.: s. swÐrt, põl (1); L.: MndHwb 3, 698 (swÐrtpâl); Son.: jünger, örtlich beschränkt</w:t>
      </w:r>
    </w:p>
    <w:p>
      <w:pPr>
        <w:pStyle w:val="Normal"/>
        <w:rPr/>
      </w:pPr>
      <w:r>
        <w:rPr>
          <w:rStyle w:val="Wrterbuchkopfzeile"/>
        </w:rPr>
        <w:t>swÐrtpenninc</w:t>
      </w:r>
      <w:r>
        <w:rPr>
          <w:rStyle w:val="WrterbuchStandard"/>
        </w:rPr>
        <w:t>, mnd., M.: nhd. »Schwertpfennig«, eine Münze, Pfennig mit dem Bild gekreuzter Schwerter; Q.: Harz-Zs. 42 84; E.: s. swÐrt, penninc; L.: MndHwb 3, 698 (swÐrtpenninc); Son.: örtlich beschränkt</w:t>
      </w:r>
    </w:p>
    <w:p>
      <w:pPr>
        <w:pStyle w:val="Normal"/>
        <w:rPr/>
      </w:pPr>
      <w:r>
        <w:rPr>
          <w:rStyle w:val="Wrterbuchkopfzeile"/>
        </w:rPr>
        <w:t>swÐrtrei*</w:t>
      </w:r>
      <w:r>
        <w:rPr>
          <w:rStyle w:val="WrterbuchStandard"/>
        </w:rPr>
        <w:t>, swÐrtrey, swertreige, mnd., M.: nhd. Schwerttanz, Tanz von Schmieden mit Schwertern zur Fastnachtszeit; Q.: Chr. d. d. St. 16 339, Schichtb. (1514); E.: s. swÐrt, rei; L.: MndHwb 3, 698 (swÐrtrey), Lü 396a (swertreige); Son.: örtlich beschränkt</w:t>
      </w:r>
    </w:p>
    <w:p>
      <w:pPr>
        <w:pStyle w:val="Normal"/>
        <w:rPr/>
      </w:pPr>
      <w:r>
        <w:rPr>
          <w:rStyle w:val="Wrterbuchkopfzeile"/>
        </w:rPr>
        <w:t>swÐrtrÐme</w:t>
      </w:r>
      <w:r>
        <w:rPr>
          <w:rStyle w:val="WrterbuchStandard"/>
        </w:rPr>
        <w:t>, mnd., M.: nhd. Schwertriemen, Teil des Wehrgehänges; Q.: Krumbholtz Münst. Gewerbe 461 (vor 1661); E.: s. swÐrt, rÐme (1); L.: MndHwb 3, 698 (swÐrtrême); Son.: jünger, örtlich beschränkt</w:t>
      </w:r>
    </w:p>
    <w:p>
      <w:pPr>
        <w:pStyle w:val="Normal"/>
        <w:rPr/>
      </w:pPr>
      <w:r>
        <w:rPr>
          <w:rStyle w:val="Wrterbuchkopfzeile"/>
        </w:rPr>
        <w:t>swertrüezel</w:t>
      </w:r>
      <w:r>
        <w:rPr>
          <w:rStyle w:val="WrterbuchStandard"/>
        </w:rPr>
        <w:t>, mhd., st. M.: nhd. Schwertfisch; E.: s. swert, rüezel; L.: Lexer 222b (swertrüezel), Hennig (swertrüezel)</w:t>
      </w:r>
    </w:p>
    <w:p>
      <w:pPr>
        <w:pStyle w:val="Normal"/>
        <w:rPr/>
      </w:pPr>
      <w:r>
        <w:rPr>
          <w:rStyle w:val="Wrterbuchkopfzeile"/>
        </w:rPr>
        <w:t>swÐrtschÐde</w:t>
      </w:r>
      <w:r>
        <w:rPr>
          <w:rStyle w:val="WrterbuchStandard"/>
        </w:rPr>
        <w:t>, schwÐrtschÐde, swÐrtscheide, schwÐrtscheide, swertscÐde, mnd., M., F.: nhd. Schwertscheide, eine Waffe mit versenkbarer Spitze; Q.: Dief. 22, Ssp (1221-1224) (swertscÐde); E.: s. swÐrt, schÐde (2); L.: MndHwb 3, 689 (swÐrtschê[i]de), Lü 396a (swertscheide)</w:t>
      </w:r>
    </w:p>
    <w:p>
      <w:pPr>
        <w:pStyle w:val="Normal"/>
        <w:rPr/>
      </w:pPr>
      <w:r>
        <w:rPr>
          <w:rStyle w:val="Wrterbuchkopfzeile"/>
        </w:rPr>
        <w:t>swertscheide</w:t>
      </w:r>
      <w:r>
        <w:rPr>
          <w:rStyle w:val="WrterbuchStandard"/>
        </w:rPr>
        <w:t>, mhd., st. F.: nhd. Schwertscheide; Q.: Iw, StrKarl, SchwSp, Gl (2. Hälfte 12. Jh.); E.: ahd. swertskeida* 3, swertsceida*, st. F. (æ), sw. F. (n), Schwertscheide; s. mhd. swert, scheide; W.: nhd. Schwertscheide, F., Schwertscheide, Scheide des Schwertes, DW 15, 2590; L.: Lexer 222b (swertscheide), Hennig (swertscheide)</w:t>
      </w:r>
    </w:p>
    <w:p>
      <w:pPr>
        <w:pStyle w:val="Normal"/>
        <w:rPr/>
      </w:pPr>
      <w:r>
        <w:rPr>
          <w:rStyle w:val="Wrterbuchkopfzeile"/>
        </w:rPr>
        <w:t>swÐrtschillinc</w:t>
      </w:r>
      <w:r>
        <w:rPr>
          <w:rStyle w:val="WrterbuchStandard"/>
        </w:rPr>
        <w:t>, mnd., M.: nhd. »Schwertschilling«, eine Münze, Schilling mit dem Bild gekreuzter Schwerter; Q.: Harz-Zs. 42 85; E.: s. swÐrt, schillinc; L.: MndHwb 3, 698 (swÐrtschillinc); Son.: örtlich beschränkt</w:t>
      </w:r>
    </w:p>
    <w:p>
      <w:pPr>
        <w:pStyle w:val="Normal"/>
        <w:rPr/>
      </w:pPr>
      <w:r>
        <w:rPr>
          <w:rStyle w:val="Wrterbuchkopfzeile"/>
        </w:rPr>
        <w:t>swÐrtsdenser</w:t>
      </w:r>
      <w:r>
        <w:rPr>
          <w:rStyle w:val="WrterbuchStandard"/>
        </w:rPr>
        <w:t>, mnd., M.: Vw.: s. swÐrtesdensÏre; L.: MndHwb 3, 699 (swÐrtsdenser)</w:t>
      </w:r>
    </w:p>
    <w:p>
      <w:pPr>
        <w:pStyle w:val="Normal"/>
        <w:rPr/>
      </w:pPr>
      <w:r>
        <w:rPr>
          <w:rStyle w:val="Wrterbuchkopfzeile"/>
        </w:rPr>
        <w:t>swertsegen</w:t>
      </w:r>
      <w:r>
        <w:rPr>
          <w:rStyle w:val="WrterbuchStandard"/>
        </w:rPr>
        <w:t>, mhd., st. M.: nhd. Schwertsegen; Q.: GTroj (1270-1300) (FB swetsegen), Vintl; E.: s. swert, segen; W.: nhd. Schwertsegen, M., Schwertsegen, DW 15, 2591; L.: Lexer 222b (swertsegen)</w:t>
      </w:r>
    </w:p>
    <w:p>
      <w:pPr>
        <w:pStyle w:val="Normal"/>
        <w:rPr/>
      </w:pPr>
      <w:r>
        <w:rPr>
          <w:rStyle w:val="Wrterbuchkopfzeile"/>
        </w:rPr>
        <w:t>swÐrtsibbe</w:t>
      </w:r>
      <w:r>
        <w:rPr>
          <w:rStyle w:val="WrterbuchStandard"/>
        </w:rPr>
        <w:t>, mnd., F.: nhd. Blutsverwandtschaft auf väterlicher Seite; Q.: Ostfries. Rqu. ed. Borchling 152; E.: s. swÐrt, sibbe (2); L.: MndHwb 3, 699 (swÐrtsibbe); Son.: örtlich beschränkt</w:t>
      </w:r>
    </w:p>
    <w:p>
      <w:pPr>
        <w:pStyle w:val="Normal"/>
        <w:rPr/>
      </w:pPr>
      <w:r>
        <w:rPr>
          <w:rStyle w:val="Wrterbuchkopfzeile"/>
        </w:rPr>
        <w:t>swÐrtsÆde</w:t>
      </w:r>
      <w:r>
        <w:rPr>
          <w:rStyle w:val="WrterbuchStandard"/>
        </w:rPr>
        <w:t>, schwÐrtsÆde, swertside, mnd., F.: nhd. väterliche Linie der Verwandtschaft; Q.: Veckinghusen 368 (15. Jh.); E.: s. swÐrt, sÆde (1); L.: MndHwb 3, 699 (swÐrtsîde), Lü 396a (swertside)</w:t>
      </w:r>
    </w:p>
    <w:p>
      <w:pPr>
        <w:pStyle w:val="Normal"/>
        <w:rPr/>
      </w:pPr>
      <w:r>
        <w:rPr>
          <w:rStyle w:val="Wrterbuchkopfzeile"/>
        </w:rPr>
        <w:t>swertskeida*</w:t>
      </w:r>
      <w:r>
        <w:rPr>
          <w:rStyle w:val="WrterbuchStandard"/>
          <w:b/>
        </w:rPr>
        <w:t xml:space="preserve"> 3</w:t>
      </w:r>
      <w:r>
        <w:rPr>
          <w:rStyle w:val="WrterbuchStandard"/>
        </w:rPr>
        <w:t>, swertsceida*, ahd., st. F. (æ), sw. F. (n): nhd. Schwertscheide; ne. sword</w:t>
        <w:noBreakHyphen/>
        <w:t>sheath; ÜG.: lat. theca Gl, vagina Gl; Q.: Gl, N (1000); I.: lat. beeinflusst?; E.: s. swert, skeida; W.: mhd. swërtscheide, st. F., Schwertscheide; nhd. Schwertscheide, F., Schwertscheide, Scheide des Schwertes, DW 15, 2590</w:t>
      </w:r>
    </w:p>
    <w:p>
      <w:pPr>
        <w:pStyle w:val="Normal"/>
        <w:rPr/>
      </w:pPr>
      <w:r>
        <w:rPr>
          <w:rStyle w:val="Wrterbuchkopfzeile"/>
        </w:rPr>
        <w:t>swertslac</w:t>
      </w:r>
      <w:r>
        <w:rPr>
          <w:rStyle w:val="WrterbuchStandard"/>
        </w:rPr>
        <w:t>, mhd., st. M.: nhd. Schwertschlag, Schwerthieb; Q.: LAlex (1150-1170), GTroj, Kreuzf, HvNst, Ot, Seuse (FB swertslac), Bit, Loheng, Parz, Urk; E.: s. swert, slac; W.: nhd. Schwertschlag, M., Schwertschlag, DW 15, 2591; L.: Hennig (swertslac), WMU (swertsalc 475 [1281] 1 Bel.)</w:t>
      </w:r>
    </w:p>
    <w:p>
      <w:pPr>
        <w:pStyle w:val="Normal"/>
        <w:rPr/>
      </w:pPr>
      <w:r>
        <w:rPr>
          <w:rStyle w:val="Wrterbuchkopfzeile"/>
        </w:rPr>
        <w:t>swÐrtslach</w:t>
      </w:r>
      <w:r>
        <w:rPr>
          <w:rStyle w:val="WrterbuchStandard"/>
        </w:rPr>
        <w:t>, swÐrtslac, swÐrslõch, swertslach, mnd., M.: nhd. Schwertschlag, Hieb mit dem Schwert, Waffengewalt; Hw.: s. swÐrdesslach; Q.: Schomaker 173 (1561); E.: s. swÐrt, slach (1); L.: MndHwb 3, 699 (swÐrtslach), Lü 396a (swertslach)</w:t>
      </w:r>
    </w:p>
    <w:p>
      <w:pPr>
        <w:pStyle w:val="Normal"/>
        <w:rPr/>
      </w:pPr>
      <w:r>
        <w:rPr>
          <w:rStyle w:val="Wrterbuchkopfzeile"/>
        </w:rPr>
        <w:t>swÐrtslÆm</w:t>
      </w:r>
      <w:r>
        <w:rPr>
          <w:rStyle w:val="WrterbuchStandard"/>
        </w:rPr>
        <w:t>, schwÐrtslÆm, mnd., M.: nhd. »Schwertschleim«, dickflüssiger Saft von Schwertlilien; Q.: Flensburgs Vorzeit 36; E.: s. swÐrt, slÆm; L.: MndHwb 3, 699 ([swÐrtslîm]); Son.: jünger, örtlich beschränkt</w:t>
      </w:r>
    </w:p>
    <w:p>
      <w:pPr>
        <w:pStyle w:val="Normal"/>
        <w:rPr/>
      </w:pPr>
      <w:r>
        <w:rPr>
          <w:rStyle w:val="Wrterbuchkopfzeile"/>
        </w:rPr>
        <w:t>swertspil</w:t>
      </w:r>
      <w:r>
        <w:rPr>
          <w:rStyle w:val="WrterbuchStandard"/>
        </w:rPr>
        <w:t>, mhd., st. N.: nhd. Schwertspiel, Kampf; Q.: GTroj (1270-1300), HvNst (FB swertspil); E.: s. swert, spil; W.: nhd. Schwertspiel, N., Schwertspiel, DW 15, 2591; L.: Lexer 222b (swertspil)</w:t>
      </w:r>
    </w:p>
    <w:p>
      <w:pPr>
        <w:pStyle w:val="Normal"/>
        <w:rPr/>
      </w:pPr>
      <w:r>
        <w:rPr>
          <w:rStyle w:val="Wrterbuchkopfzeile"/>
        </w:rPr>
        <w:t>swÐrtsprÐkÏre*</w:t>
      </w:r>
      <w:r>
        <w:rPr>
          <w:rStyle w:val="WrterbuchStandard"/>
        </w:rPr>
        <w:t>, swÐrtsprÐker, schwÐrtsprÐker, mnd., M.: nhd. »Schwertsprecher«, Mensch der einen magischen Spruch äußert; Q.: Zober Wessel 6 (um 1520?); E.: s. swÐrt, sprÐkÏre; L.: MndHwb 3, 699 ([swÐrt]sprÐker); Son.: jünger, örtlich beschränkt</w:t>
      </w:r>
    </w:p>
    <w:p>
      <w:pPr>
        <w:pStyle w:val="Normal"/>
        <w:rPr/>
      </w:pPr>
      <w:r>
        <w:rPr>
          <w:rStyle w:val="Wrterbuchkopfzeile"/>
        </w:rPr>
        <w:t>swertstab*</w:t>
      </w:r>
      <w:r>
        <w:rPr>
          <w:rStyle w:val="WrterbuchStandard"/>
          <w:b/>
        </w:rPr>
        <w:t xml:space="preserve"> 2</w:t>
      </w:r>
      <w:r>
        <w:rPr>
          <w:rStyle w:val="WrterbuchStandard"/>
        </w:rPr>
        <w:t>, ahd., st. M. (a?, i?): nhd. »Schwertstab«, Dolch, Stab mit einziehbarem spitzem Eisen, Pike; ne. sword, dagger; ÜG.: lat. dolo Gl, mucro Gl; Q.: Gl (11. Jh.); I.: Lsch. lat. dolo?; E.: s. swert, stab</w:t>
      </w:r>
    </w:p>
    <w:p>
      <w:pPr>
        <w:pStyle w:val="Normal"/>
        <w:rPr/>
      </w:pPr>
      <w:r>
        <w:rPr>
          <w:rStyle w:val="Wrterbuchkopfzeile"/>
        </w:rPr>
        <w:t>swÐrtstaf</w:t>
      </w:r>
      <w:r>
        <w:rPr>
          <w:rStyle w:val="WrterbuchStandard"/>
        </w:rPr>
        <w:t>, swertstaf, mnd., M.: nhd. »Schwertstab«, eine Stichwaffe, Stockdegen; Q.: Beninga (um 1550) ed. Hahn 2 909; E.: s. swÐrt, staf; L.: MndHwb 3, 699 (swÐrtstaf), Lü 396a (swertstaf)</w:t>
      </w:r>
    </w:p>
    <w:p>
      <w:pPr>
        <w:pStyle w:val="Normal"/>
        <w:rPr/>
      </w:pPr>
      <w:r>
        <w:rPr>
          <w:rStyle w:val="Wrterbuchkopfzeile"/>
        </w:rPr>
        <w:t>swertstiure</w:t>
      </w:r>
      <w:r>
        <w:rPr>
          <w:rStyle w:val="WrterbuchStandard"/>
        </w:rPr>
        <w:t>, mhd., st. F.: nhd. Unterstützung zur Schwertleite; Q.: RWh (1235-1240) (FB swertstiure), UrbHabsb; E.: s. swert, stiure; W.: nhd. DW-; L.: Lexer 222b (swertstiure)</w:t>
      </w:r>
    </w:p>
    <w:p>
      <w:pPr>
        <w:pStyle w:val="Normal"/>
        <w:rPr/>
      </w:pPr>
      <w:r>
        <w:rPr>
          <w:rStyle w:val="Wrterbuchkopfzeile"/>
        </w:rPr>
        <w:t>swertswanc</w:t>
      </w:r>
      <w:r>
        <w:rPr>
          <w:rStyle w:val="WrterbuchStandard"/>
        </w:rPr>
        <w:t>, mhd., st. M.: nhd. Schwerthieb; Q.: ErnstB (Anfang 13. Jh.), Nib; E.: s. swert, swanc, swenken; W.: nhd. DW-; L.: Lexer 222b (swertswanc), Hennig (swertswanc)</w:t>
      </w:r>
    </w:p>
    <w:p>
      <w:pPr>
        <w:pStyle w:val="Normal"/>
        <w:rPr/>
      </w:pPr>
      <w:r>
        <w:rPr>
          <w:rStyle w:val="Wrterbuchkopfzeile"/>
        </w:rPr>
        <w:t>swÐrttasche</w:t>
      </w:r>
      <w:r>
        <w:rPr>
          <w:rStyle w:val="WrterbuchStandard"/>
        </w:rPr>
        <w:t>, mnd., F.: nhd. »Schwettasche«, Schwertscheide; Q.: Nd. Jb. 39 114, Brschw. KR (1493); E.: s. swÐrt, tasche; L.: MndHwb 3, 699 (swÐrttasche); Son.: örtlich beschränkt</w:t>
      </w:r>
    </w:p>
    <w:p>
      <w:pPr>
        <w:pStyle w:val="Normal"/>
        <w:rPr/>
      </w:pPr>
      <w:r>
        <w:rPr>
          <w:rStyle w:val="Wrterbuchkopfzeile"/>
        </w:rPr>
        <w:t>swÐrttÐken</w:t>
      </w:r>
      <w:r>
        <w:rPr>
          <w:rStyle w:val="WrterbuchStandard"/>
        </w:rPr>
        <w:t>, swÐrtteiken, mnd., N.: nhd. »Schwertzeichen«, Zeichen des Schwertes auf dem Mantel der Ordensritter; Q.: Renner ed. Klink 1 229 (um 1580); E.: s. swÐrt, tÐken (1); L.: MndHwb 3, 699 (swÐrttê[i]ken); Son.: örtlich beschränkt</w:t>
      </w:r>
    </w:p>
    <w:p>
      <w:pPr>
        <w:pStyle w:val="Normal"/>
        <w:rPr/>
      </w:pPr>
      <w:r>
        <w:rPr>
          <w:rStyle w:val="Wrterbuchkopfzeile"/>
        </w:rPr>
        <w:t>swerttragÏre*</w:t>
      </w:r>
      <w:r>
        <w:rPr>
          <w:rStyle w:val="WrterbuchStandard"/>
          <w:b/>
        </w:rPr>
        <w:t xml:space="preserve"> 1</w:t>
      </w:r>
      <w:r>
        <w:rPr>
          <w:rStyle w:val="WrterbuchStandard"/>
        </w:rPr>
        <w:t>, swerttrager, mhd., st. M.: nhd. Schwertträger; ÜG.: lat. (sicarius) Gl; Q.: Gl (um 1165); I.: Lsch. lat. sicarius?; E.: s. swert, tragÏre; W.: nhd. Schwertträger, M., Schwertträger, DW 15, 2592; L.: Glossenwörterbuch 617b (swerttrager)</w:t>
      </w:r>
    </w:p>
    <w:p>
      <w:pPr>
        <w:pStyle w:val="Normal"/>
        <w:rPr/>
      </w:pPr>
      <w:r>
        <w:rPr>
          <w:rStyle w:val="Wrterbuchkopfzeile"/>
        </w:rPr>
        <w:t>swerttrager</w:t>
      </w:r>
      <w:r>
        <w:rPr>
          <w:rStyle w:val="WrterbuchStandard"/>
        </w:rPr>
        <w:t>, mhd., st. M.: Vw.: s. swerttragÏre*</w:t>
      </w:r>
    </w:p>
    <w:p>
      <w:pPr>
        <w:pStyle w:val="Normal"/>
        <w:rPr/>
      </w:pPr>
      <w:r>
        <w:rPr>
          <w:rStyle w:val="Wrterbuchkopfzeile"/>
        </w:rPr>
        <w:t>swerttragil*</w:t>
      </w:r>
      <w:r>
        <w:rPr>
          <w:rStyle w:val="WrterbuchStandard"/>
          <w:b/>
        </w:rPr>
        <w:t xml:space="preserve"> 1</w:t>
      </w:r>
      <w:r>
        <w:rPr>
          <w:rStyle w:val="WrterbuchStandard"/>
        </w:rPr>
        <w:t>, ahd., st. M. (a?, i?): nhd. »Schwertträger«, Schwertknecht?; ne. »sword</w:t>
        <w:noBreakHyphen/>
        <w:t>bearer«, sword</w:t>
        <w:noBreakHyphen/>
        <w:t>servant?; ÜG.: lat. spatharius Gl; Q.: Gl (11. Jh.); I.: Lüt. lat. spatharius?; E.: s. swert, tragan</w:t>
      </w:r>
    </w:p>
    <w:p>
      <w:pPr>
        <w:pStyle w:val="Normal"/>
        <w:rPr/>
      </w:pPr>
      <w:r>
        <w:rPr>
          <w:rStyle w:val="Wrterbuchkopfzeile"/>
        </w:rPr>
        <w:t>swerttrago*</w:t>
      </w:r>
      <w:r>
        <w:rPr>
          <w:rStyle w:val="WrterbuchStandard"/>
          <w:b/>
        </w:rPr>
        <w:t xml:space="preserve"> 1</w:t>
      </w:r>
      <w:r>
        <w:rPr>
          <w:rStyle w:val="WrterbuchStandard"/>
        </w:rPr>
        <w:t>, ahd., sw. M. (n): nhd. »Schwertträger«, Schwertknecht; ne. »sword</w:t>
        <w:noBreakHyphen/>
        <w:t>bearer«; ÜG.: lat. spatharius Gl; Hw.: s. vgl. as. swerddrago*; Q.: Gl (11. Jh.); I.: Lüt. lat. spatharius?; E.: s. swert, tragan</w:t>
      </w:r>
    </w:p>
    <w:p>
      <w:pPr>
        <w:pStyle w:val="Normal"/>
        <w:rPr>
          <w:rStyle w:val="WrterbuchStandard"/>
        </w:rPr>
      </w:pPr>
      <w:r>
        <w:rPr>
          <w:rStyle w:val="Wrterbuchkopfzeile"/>
        </w:rPr>
        <w:t>swÐrtt</w:t>
      </w:r>
      <w:r>
        <w:rPr>
          <w:rStyle w:val="Wrterbuchkopfzeile"/>
          <w:rFonts w:cs="Times New Roman"/>
        </w:rPr>
        <w:t>ǖ</w:t>
      </w:r>
      <w:r>
        <w:rPr>
          <w:rStyle w:val="Wrterbuchkopfzeile"/>
          <w:rFonts w:cs="Times German"/>
        </w:rPr>
        <w:t>c</w:t>
      </w:r>
      <w:r>
        <w:rPr>
          <w:rStyle w:val="Wrterbuchkopfzeile"/>
        </w:rPr>
        <w:t>h</w:t>
      </w:r>
      <w:r>
        <w:rPr>
          <w:rStyle w:val="WrterbuchStandard"/>
        </w:rPr>
        <w:t>, mnd., N.: nhd. Privileg eines Grundherrn, Recht auf Waffendienst?; Q.: Sudendorf 1 350; E.: s. swÐrt, t</w:t>
      </w:r>
      <w:r>
        <w:rPr>
          <w:rStyle w:val="WrterbuchStandard"/>
          <w:rFonts w:cs="Times New Roman"/>
        </w:rPr>
        <w:t>ǖ</w:t>
      </w:r>
      <w:r>
        <w:rPr>
          <w:rStyle w:val="WrterbuchStandard"/>
          <w:rFonts w:cs="Times German"/>
        </w:rPr>
        <w:t>ch (2); L.: MndHwb 3, 699 (swÐrtt</w:t>
      </w:r>
      <w:r>
        <w:rPr>
          <w:rStyle w:val="WrterbuchStandard"/>
          <w:rFonts w:cs="Times New Roman"/>
        </w:rPr>
        <w:t>ǖ</w:t>
      </w:r>
      <w:r>
        <w:rPr>
          <w:rStyle w:val="WrterbuchStandard"/>
          <w:rFonts w:cs="Times German"/>
        </w:rPr>
        <w:t>ch); Son.: langes ü, örtlich beschränkt</w:t>
      </w:r>
    </w:p>
    <w:p>
      <w:pPr>
        <w:pStyle w:val="Normal"/>
        <w:rPr/>
      </w:pPr>
      <w:r>
        <w:rPr>
          <w:rStyle w:val="Wrterbuchkopfzeile"/>
        </w:rPr>
        <w:t>swertvar</w:t>
      </w:r>
      <w:r>
        <w:rPr>
          <w:rStyle w:val="WrterbuchStandard"/>
        </w:rPr>
        <w:t>, swertfar*, mhd., Adj.: nhd. schwertfarben, blank; E.: s. swert, var; W.: nhd. DW-; L.: Lexer 222b (swertvar)</w:t>
      </w:r>
    </w:p>
    <w:p>
      <w:pPr>
        <w:pStyle w:val="Normal"/>
        <w:rPr/>
      </w:pPr>
      <w:r>
        <w:rPr>
          <w:rStyle w:val="Wrterbuchkopfzeile"/>
        </w:rPr>
        <w:t>swertvat</w:t>
      </w:r>
      <w:r>
        <w:rPr>
          <w:rStyle w:val="WrterbuchStandard"/>
        </w:rPr>
        <w:t>, mnd., N.: nhd. »Schwarzfass«, Kübel in dem Leder schwarz gefärbt wird; Hw.: s. swartvat; E.: s. swert (1), vat (2); L.: MndHwb 3, 696 (swertvat)</w:t>
      </w:r>
    </w:p>
    <w:p>
      <w:pPr>
        <w:pStyle w:val="Normal"/>
        <w:rPr/>
      </w:pPr>
      <w:r>
        <w:rPr>
          <w:rStyle w:val="Wrterbuchkopfzeile"/>
        </w:rPr>
        <w:t>swertvaz</w:t>
      </w:r>
      <w:r>
        <w:rPr>
          <w:rStyle w:val="WrterbuchStandard"/>
        </w:rPr>
        <w:t>, swertfaz*, mhd., st. N.: nhd. »Schwertfass«, Schwertscheide; E.: s. swert, avz; W.: nhd. DW-; L.: Lexer 222b (swertvaz)</w:t>
      </w:r>
    </w:p>
    <w:p>
      <w:pPr>
        <w:pStyle w:val="Normal"/>
        <w:rPr/>
      </w:pPr>
      <w:r>
        <w:rPr>
          <w:rStyle w:val="Wrterbuchkopfzeile"/>
        </w:rPr>
        <w:t>swÐrtvedder</w:t>
      </w:r>
      <w:r>
        <w:rPr>
          <w:rStyle w:val="WrterbuchStandard"/>
        </w:rPr>
        <w:t>, schwÐrtvedder, mnd., M.: nhd. »Schwertvetter«, männlicher Verwandter väterlicher Seite; Q.: Ekenberger Elucubr. 20 (um 1595); E.: s. swÐrt, vedder (2); L.: MndHwb 3, 696 ([swÐrt]vedder); Son.: jünger, örtlich beschränkt</w:t>
      </w:r>
    </w:p>
    <w:p>
      <w:pPr>
        <w:pStyle w:val="Normal"/>
        <w:rPr/>
      </w:pPr>
      <w:r>
        <w:rPr>
          <w:rStyle w:val="Wrterbuchkopfzeile"/>
        </w:rPr>
        <w:t>swertvegÏre*</w:t>
      </w:r>
      <w:r>
        <w:rPr>
          <w:rStyle w:val="WrterbuchStandard"/>
        </w:rPr>
        <w:t>, swertveger, swertfeger*, mhd., st. M.: nhd. Schwertfeger, Waffenschmied; Q.: Ksk (um 1170) (FB swertveger), Renner; E.: s. swert, vegÏre; W.: nhd. Schwertfeger, M., Schwertfeger, DW 15, 2587; L.: Lexer 222b (swertveger)</w:t>
      </w:r>
    </w:p>
    <w:p>
      <w:pPr>
        <w:pStyle w:val="Normal"/>
        <w:rPr/>
      </w:pPr>
      <w:r>
        <w:rPr>
          <w:rStyle w:val="Wrterbuchkopfzeile"/>
        </w:rPr>
        <w:t>swÐrtvÐgÏre*</w:t>
      </w:r>
      <w:r>
        <w:rPr>
          <w:rStyle w:val="WrterbuchStandard"/>
        </w:rPr>
        <w:t>, swÐrtvÐger, swÐrtvÐgere, schwÐrtvÐger, swertveger, mnd., M.: nhd. »Schwertfeger«, Waffenschmied, Schwertmacher; E.: s. swÐrt, vÐgÏre; L.: MndHwb 3, 696 (swÐrtvÐger), Lü 396a (swertveger)</w:t>
      </w:r>
    </w:p>
    <w:p>
      <w:pPr>
        <w:pStyle w:val="Normal"/>
        <w:rPr/>
      </w:pPr>
      <w:r>
        <w:rPr>
          <w:rStyle w:val="Wrterbuchkopfzeile"/>
        </w:rPr>
        <w:t>swÐrtvÐgÏreknecht*</w:t>
      </w:r>
      <w:r>
        <w:rPr>
          <w:rStyle w:val="WrterbuchStandard"/>
        </w:rPr>
        <w:t>, swÐrtvÐgerknecht, schwÐrtvÐgerknecht, mnd., M.: nhd. »Schwertfegerknecht«, Gehilfe eines Waffenschmieds; Q.: Lüb. Urt. 2 577 (1501-1525); E.: s. swÐrtvÐgÏre, knecht; L.: MndHwb 3, 697 ([swÐrt]vÐgerknecht); Son.: örtlich beschränkt</w:t>
      </w:r>
    </w:p>
    <w:p>
      <w:pPr>
        <w:pStyle w:val="Normal"/>
        <w:rPr/>
      </w:pPr>
      <w:r>
        <w:rPr>
          <w:rStyle w:val="Wrterbuchkopfzeile"/>
        </w:rPr>
        <w:t>swÐrtvÐgÏresbank*</w:t>
      </w:r>
      <w:r>
        <w:rPr>
          <w:rStyle w:val="WrterbuchStandard"/>
        </w:rPr>
        <w:t>, swÐrtvÐgersbank, mnd., F.: nhd. Arbeitstisch eines Waffenschmieds; Q.: Dief. nov. 37; E.: s. swÐrtvÐgÏre, bank; L.: MndHwb 3, 697 (swÐrtvÐgersbank); Son.: örtlich beschränkt</w:t>
      </w:r>
    </w:p>
    <w:p>
      <w:pPr>
        <w:pStyle w:val="Normal"/>
        <w:rPr/>
      </w:pPr>
      <w:r>
        <w:rPr>
          <w:rStyle w:val="Wrterbuchkopfzeile"/>
        </w:rPr>
        <w:t>swÐrtvÐgÏrewerk*</w:t>
      </w:r>
      <w:r>
        <w:rPr>
          <w:rStyle w:val="WrterbuchStandard"/>
        </w:rPr>
        <w:t>, swÐrtvÐgerwark, schwÐrtvÐgerwark, mnd., N.: nhd. Erzeugnis eines Waffenschmieds; Q.: Hamb. ZR 254; E.: s. swÐrtvÐgÏre, werk; L.: MndHwb 3, 697 ([swÐrt]vÐgerwark); Son.: örtlich beschränkt</w:t>
      </w:r>
    </w:p>
    <w:p>
      <w:pPr>
        <w:pStyle w:val="Normal"/>
        <w:rPr/>
      </w:pPr>
      <w:r>
        <w:rPr>
          <w:rStyle w:val="Wrterbuchkopfzeile"/>
        </w:rPr>
        <w:t>swÐrtvÐgÏrisch***</w:t>
      </w:r>
      <w:r>
        <w:rPr>
          <w:rStyle w:val="WrterbuchStandard"/>
        </w:rPr>
        <w:t>, mnd., Adj.: nhd. »schwertfegerisch«, einen Waffenschmied betreffend; Hw.: s. swÐrtvÐgÏrische; E.: s. swÐrtvÐgÏre, isch, swÐrt, vÐgÏrisch</w:t>
      </w:r>
    </w:p>
    <w:p>
      <w:pPr>
        <w:pStyle w:val="Normal"/>
        <w:rPr/>
      </w:pPr>
      <w:r>
        <w:rPr>
          <w:rStyle w:val="Wrterbuchkopfzeile"/>
        </w:rPr>
        <w:t>swÐrtvÐgÏrische*</w:t>
      </w:r>
      <w:r>
        <w:rPr>
          <w:rStyle w:val="WrterbuchStandard"/>
        </w:rPr>
        <w:t>, swÐrtvÐgersche, mnd., F.: nhd. Frau eines Waffenschmieds; E.: s. swÐrtvÐgÏrisch, swÐrt, vÐgÏrische; L.: MndHwb 3, 697 (swÐrtvÐgersche)</w:t>
      </w:r>
    </w:p>
    <w:p>
      <w:pPr>
        <w:pStyle w:val="Normal"/>
        <w:rPr/>
      </w:pPr>
      <w:r>
        <w:rPr>
          <w:rStyle w:val="Wrterbuchkopfzeile"/>
        </w:rPr>
        <w:t>swertveger</w:t>
      </w:r>
      <w:r>
        <w:rPr>
          <w:rStyle w:val="WrterbuchStandard"/>
        </w:rPr>
        <w:t>, mhd., st. M.: Vw.: s. swertvegÏre</w:t>
      </w:r>
    </w:p>
    <w:p>
      <w:pPr>
        <w:pStyle w:val="Normal"/>
        <w:rPr/>
      </w:pPr>
      <w:r>
        <w:rPr>
          <w:rStyle w:val="Wrterbuchkopfzeile"/>
        </w:rPr>
        <w:t>swertvezzel</w:t>
      </w:r>
      <w:r>
        <w:rPr>
          <w:rStyle w:val="WrterbuchStandard"/>
        </w:rPr>
        <w:t>, swertfezzel*, mhd., st. M.: nhd. »Schwertfessel«, Schwertgurt, Band mit dem man das Schwert umgürtet; ÜG.: lat. (vagitilus) Gl; Q.: Bit, HvNst, Wh, WolfdA, Gl (12. Jh.); E.: s. swert, vezzel; W.: nhd. (ält.) Schwertfessrl, M., Schwertfessel, DW 15, 2587; L.: Lexer 222b (swertvezzel), Hennig (swertvezzel), Glossenwörterbuch 617 (swertvezzel)</w:t>
      </w:r>
    </w:p>
    <w:p>
      <w:pPr>
        <w:pStyle w:val="Normal"/>
        <w:rPr/>
      </w:pPr>
      <w:r>
        <w:rPr>
          <w:rStyle w:val="Wrterbuchkopfzeile"/>
        </w:rPr>
        <w:t>swÐrtvisch</w:t>
      </w:r>
      <w:r>
        <w:rPr>
          <w:rStyle w:val="WrterbuchStandard"/>
        </w:rPr>
        <w:t>, schwÐrtvisch, swertvisch, mnd., M.: nhd. Schwertfisch; ÜG.: lat. xiphias gladius?; Q.: Neoc. 2 423 (um 1600); I.: Lüt. lat. xiphias gladius?; E.: s. swÐrt, visch; L.: MndHwb 3, 697 (swÐrtvisch), Lü 396a (swertvisch)</w:t>
      </w:r>
    </w:p>
    <w:p>
      <w:pPr>
        <w:pStyle w:val="Normal"/>
        <w:rPr/>
      </w:pPr>
      <w:r>
        <w:rPr>
          <w:rStyle w:val="Wrterbuchkopfzeile"/>
        </w:rPr>
        <w:t>swertvürbÏre*</w:t>
      </w:r>
      <w:r>
        <w:rPr>
          <w:rStyle w:val="WrterbuchStandard"/>
        </w:rPr>
        <w:t>, swertfürbÏre*, swertvürber, swerfürber*, mhd., st. M.: nhd. Schwertfeger; E.: s. swert, vürbÏre; W.: nhd. DW-; L.: Lexer 222b (swertvürber)</w:t>
      </w:r>
    </w:p>
    <w:p>
      <w:pPr>
        <w:pStyle w:val="Normal"/>
        <w:rPr/>
      </w:pPr>
      <w:r>
        <w:rPr>
          <w:rStyle w:val="Wrterbuchkopfzeile"/>
        </w:rPr>
        <w:t>swertvürbe</w:t>
      </w:r>
      <w:r>
        <w:rPr>
          <w:rStyle w:val="WrterbuchStandard"/>
        </w:rPr>
        <w:t>, swertfürbe*, mhd., sw. M.: nhd. Schwertfeger; E.: s. swert, vürbe; W.: nhd. DW-; L.: Lexer 222b (swertvürbe)</w:t>
      </w:r>
    </w:p>
    <w:p>
      <w:pPr>
        <w:pStyle w:val="Normal"/>
        <w:rPr/>
      </w:pPr>
      <w:r>
        <w:rPr>
          <w:rStyle w:val="Wrterbuchkopfzeile"/>
        </w:rPr>
        <w:t>swertvürbel</w:t>
      </w:r>
      <w:r>
        <w:rPr>
          <w:rStyle w:val="WrterbuchStandard"/>
          <w:b/>
        </w:rPr>
        <w:t xml:space="preserve"> 2</w:t>
      </w:r>
      <w:r>
        <w:rPr>
          <w:rStyle w:val="WrterbuchStandard"/>
        </w:rPr>
        <w:t>, swertfürbel*, mhd., st. M.: nhd. Schwertfeger, Schwertschmied; Q.: Urk (1287); E.: s. swert, vürbel; W.: nhd. DW-; L.: WMU (swertvürbel 866 [1287] 2 Bel.)</w:t>
      </w:r>
    </w:p>
    <w:p>
      <w:pPr>
        <w:pStyle w:val="Normal"/>
        <w:rPr/>
      </w:pPr>
      <w:r>
        <w:rPr>
          <w:rStyle w:val="Wrterbuchkopfzeile"/>
        </w:rPr>
        <w:t>swertvürben</w:t>
      </w:r>
      <w:r>
        <w:rPr>
          <w:rStyle w:val="WrterbuchStandard"/>
        </w:rPr>
        <w:t>, swertfürben*, mhd., sw. V.: nhd. fegen, glänzend machen; Q.: Ot (1301-1319) (FB swertvürben); E.: s. swert, vürben; W.: nhd. DW-</w:t>
      </w:r>
    </w:p>
    <w:p>
      <w:pPr>
        <w:pStyle w:val="Normal"/>
        <w:rPr/>
      </w:pPr>
      <w:r>
        <w:rPr>
          <w:rStyle w:val="Wrterbuchkopfzeile"/>
        </w:rPr>
        <w:t>swertvürber</w:t>
      </w:r>
      <w:r>
        <w:rPr>
          <w:rStyle w:val="WrterbuchStandard"/>
        </w:rPr>
        <w:t>, swertfürber*, mhd., st. M.: Vw.: s. swertvürbÏre</w:t>
      </w:r>
    </w:p>
    <w:p>
      <w:pPr>
        <w:pStyle w:val="Normal"/>
        <w:rPr/>
      </w:pPr>
      <w:r>
        <w:rPr>
          <w:rStyle w:val="Wrterbuchkopfzeile"/>
        </w:rPr>
        <w:t>swertwahs</w:t>
      </w:r>
      <w:r>
        <w:rPr>
          <w:rStyle w:val="WrterbuchStandard"/>
        </w:rPr>
        <w:t>, mhd., Adj.: Vw.: s. swertwas*</w:t>
      </w:r>
    </w:p>
    <w:p>
      <w:pPr>
        <w:pStyle w:val="Normal"/>
        <w:rPr/>
      </w:pPr>
      <w:r>
        <w:rPr>
          <w:rStyle w:val="Wrterbuchkopfzeile"/>
        </w:rPr>
        <w:t>swertwas*</w:t>
      </w:r>
      <w:r>
        <w:rPr>
          <w:rStyle w:val="WrterbuchStandard"/>
        </w:rPr>
        <w:t>, swertwahs, mhd., Adj.: nhd. schwertscharf, kriegerisch; Q.: Rol (um 1170); E.: s. swert, was; W.: nhd. DW-; L.: Lexer 222b (swertwas), Hennig (swertwahs)</w:t>
      </w:r>
    </w:p>
    <w:p>
      <w:pPr>
        <w:pStyle w:val="Normal"/>
        <w:rPr/>
      </w:pPr>
      <w:r>
        <w:rPr>
          <w:rStyle w:val="Wrterbuchkopfzeile"/>
        </w:rPr>
        <w:t>swertzücken</w:t>
      </w:r>
      <w:r>
        <w:rPr>
          <w:rStyle w:val="WrterbuchStandard"/>
        </w:rPr>
        <w:t>, mhd., st. N.: nhd. Schwertzücken; Q.: DSp (um 1275), HvNst (FB swertzücken), SchwSp, Urk; E.: s. swert, zücken; W.: nhd. Schwertzücken, N., Schwertzücken, DW</w:t>
        <w:noBreakHyphen/>
        <w:t>; L.: WMU (swertzücken 3068 [1298] 1 Bel.)</w:t>
      </w:r>
    </w:p>
    <w:p>
      <w:pPr>
        <w:pStyle w:val="Normal"/>
        <w:rPr/>
      </w:pPr>
      <w:r>
        <w:rPr>
          <w:rStyle w:val="Wrterbuchkopfzeile"/>
        </w:rPr>
        <w:t>*sw’r-ung</w:t>
      </w:r>
      <w:r>
        <w:rPr>
          <w:rStyle w:val="WrterbuchStandard"/>
        </w:rPr>
        <w:t>, ae., st. F. (æ): Vw.: s. õ</w:t>
        <w:noBreakHyphen/>
        <w:t>þ</w:t>
        <w:noBreakHyphen/>
        <w:t>; E.: s. sw’r-ian</w:t>
      </w:r>
    </w:p>
    <w:p>
      <w:pPr>
        <w:pStyle w:val="Normal"/>
        <w:rPr/>
      </w:pPr>
      <w:r>
        <w:rPr>
          <w:rStyle w:val="Wrterbuchkopfzeile"/>
        </w:rPr>
        <w:t>*swerunga?</w:t>
      </w:r>
      <w:r>
        <w:rPr>
          <w:rStyle w:val="WrterbuchStandard"/>
        </w:rPr>
        <w:t>, ahd., st. F. (æ): Vw.: s. *sweriunga?</w:t>
      </w:r>
    </w:p>
    <w:p>
      <w:pPr>
        <w:pStyle w:val="Normal"/>
        <w:rPr/>
      </w:pPr>
      <w:r>
        <w:rPr>
          <w:rStyle w:val="Wrterbuchkopfzeile"/>
        </w:rPr>
        <w:t>swerunge***</w:t>
      </w:r>
      <w:r>
        <w:rPr>
          <w:rStyle w:val="WrterbuchStandard"/>
        </w:rPr>
        <w:t>, mhd., st. F.: Vw.: s. be-, zesamene-; E.: s. sweren</w:t>
      </w:r>
    </w:p>
    <w:p>
      <w:pPr>
        <w:pStyle w:val="Normal"/>
        <w:rPr/>
      </w:pPr>
      <w:r>
        <w:rPr>
          <w:rStyle w:val="Wrterbuchkopfzeile"/>
        </w:rPr>
        <w:t>swÐrunge</w:t>
      </w:r>
      <w:r>
        <w:rPr>
          <w:rStyle w:val="WrterbuchStandard"/>
        </w:rPr>
        <w:t>, mnd., F.: nhd. Schwören (N.), Schwur, Eid, Lästerung, Beschimpfung; Vw.: s. be-, vor-; Hw.: s. swÐringe (2); E.: s. swÐren (3), unge; L.: MndHwb 3, 699 (swÐrunge)</w:t>
      </w:r>
    </w:p>
    <w:p>
      <w:pPr>
        <w:pStyle w:val="Normal"/>
        <w:rPr/>
      </w:pPr>
      <w:r>
        <w:rPr>
          <w:rStyle w:val="Wrterbuchkopfzeile"/>
        </w:rPr>
        <w:t>swerv-a</w:t>
      </w:r>
      <w:r>
        <w:rPr>
          <w:rStyle w:val="WrterbuchStandard"/>
          <w:b/>
        </w:rPr>
        <w:t xml:space="preserve"> 1</w:t>
      </w:r>
      <w:r>
        <w:rPr>
          <w:rStyle w:val="WrterbuchStandard"/>
        </w:rPr>
        <w:t>, afries., st. V. (3b): nhd. umherschweifen; ne. roam; Hw.: vgl. got. *swaírban, an. sverfa, ae. sweorfan, as. swervan*, ahd. swerban*; Q.: W; E.: germ. *swerban, st. V., wischen, abreiben; idg. *søerbh</w:t>
        <w:noBreakHyphen/>
        <w:t>, V., drehen, wischen, fegen, Pokorny 1050; L.: Hh 107b, Hh 176, Rh 1060a</w:t>
      </w:r>
    </w:p>
    <w:p>
      <w:pPr>
        <w:pStyle w:val="Normal"/>
        <w:rPr/>
      </w:pPr>
      <w:r>
        <w:rPr>
          <w:rStyle w:val="Wrterbuchkopfzeile"/>
        </w:rPr>
        <w:t>swerv</w:t>
        <w:noBreakHyphen/>
        <w:t>an*</w:t>
      </w:r>
      <w:r>
        <w:rPr>
          <w:rStyle w:val="WrterbuchStandard"/>
          <w:b/>
        </w:rPr>
        <w:t xml:space="preserve"> 1</w:t>
      </w:r>
      <w:r>
        <w:rPr>
          <w:rStyle w:val="WrterbuchStandard"/>
        </w:rPr>
        <w:t>, swerª-an*, as., st. V. (3b): nhd. abwischen; ne. wipe (V.); ÜG.: lat. extergere H; Hw.: vgl. ahd. swerban; Q.: H (830); E.: germ. *swerban, st. V., wischen, abreiben; idg. *søerbh</w:t>
        <w:noBreakHyphen/>
        <w:t xml:space="preserve">, V., drehen, wischen, fegen, Pokorny 1050; B.: H 3. Pers. Sg. Prät. suarf 4506 M, suaraf 4506 C; Kont.: H endi suarf sie mid is fanon aftar 4506; Son.: Verb mit Akkusativ, vgl. Behaghel, O., Die Syntax des Heliand, 1897, S. 158, Wortschatz der germanischen Spracheinheit, unter Mitw. v. Falk, H., gänzlich umgearb. v. Torp, A., 4. A., 1909, S. 550, Berr, S., An Etymological Glossary to the Old Saxon Heliand, 1971, S. 385, </w:t>
      </w:r>
    </w:p>
    <w:p>
      <w:pPr>
        <w:pStyle w:val="Normal"/>
        <w:rPr/>
      </w:pPr>
      <w:r>
        <w:rPr>
          <w:rStyle w:val="Wrterbuchkopfzeile"/>
        </w:rPr>
        <w:t>swerve</w:t>
      </w:r>
      <w:r>
        <w:rPr>
          <w:rStyle w:val="WrterbuchStandard"/>
        </w:rPr>
        <w:t>, mnd., F.: Vw.: s. swarve; L.: MndHwb 3, 699 (swarve)</w:t>
      </w:r>
    </w:p>
    <w:p>
      <w:pPr>
        <w:pStyle w:val="Normal"/>
        <w:rPr/>
      </w:pPr>
      <w:r>
        <w:rPr>
          <w:rStyle w:val="Wrterbuchkopfzeile"/>
        </w:rPr>
        <w:t>swerven</w:t>
      </w:r>
      <w:r>
        <w:rPr>
          <w:rStyle w:val="WrterbuchStandard"/>
        </w:rPr>
        <w:t>, mnd., st. V.: nhd. schwärmen, herumtreiben; Q.: Rosarium 149 (1638); E.: ?; L.: MndHwb 3, 700 (swerven); Son.: jünger, örtlich beschränkt, Fremdwort in mnd. Form</w:t>
      </w:r>
    </w:p>
    <w:p>
      <w:pPr>
        <w:pStyle w:val="Normal"/>
        <w:rPr/>
      </w:pPr>
      <w:r>
        <w:rPr>
          <w:rStyle w:val="Wrterbuchkopfzeile"/>
        </w:rPr>
        <w:t>swÐrvinger</w:t>
      </w:r>
      <w:r>
        <w:rPr>
          <w:rStyle w:val="WrterbuchStandard"/>
        </w:rPr>
        <w:t>, schwÐrvinger, mnd., M.: nhd. »Schwörfinger«, Schwurfinger, Finger der zum Schwur erhoben wird; E.: s. swÐren (3), vinger (1); L.: MndHwb 3, 688 (swÐrvinger); Son.: örtlich beschränkt, jünger</w:t>
      </w:r>
    </w:p>
    <w:p>
      <w:pPr>
        <w:pStyle w:val="Normal"/>
        <w:rPr/>
      </w:pPr>
      <w:r>
        <w:rPr>
          <w:rStyle w:val="Wrterbuchkopfzeile"/>
        </w:rPr>
        <w:t>swÐrvæget</w:t>
      </w:r>
      <w:r>
        <w:rPr>
          <w:rStyle w:val="WrterbuchStandard"/>
        </w:rPr>
        <w:t>, mnd., M.: nhd. »Schwörvogt«, Bevollmächtigter eines Klosters vor dem Eide abzulegen sind; E.: s. swÐren (3), væget; L.: MndHwb 3, 688 (swÐrvæget); Son.: örtlich beschränkt</w:t>
      </w:r>
    </w:p>
    <w:p>
      <w:pPr>
        <w:pStyle w:val="Normal"/>
        <w:rPr/>
      </w:pPr>
      <w:r>
        <w:rPr>
          <w:rStyle w:val="Wrterbuchkopfzeile"/>
        </w:rPr>
        <w:t>swervunge</w:t>
      </w:r>
      <w:r>
        <w:rPr>
          <w:rStyle w:val="WrterbuchStandard"/>
        </w:rPr>
        <w:t>, mnd., F.: nhd. Sturmwind, Wirbelwind; Q.: Rooth Breviertexte 35; E.: s. swerven, unge; L.: MndHwb 3, 700 (swervunge); Son.: örtlich beschränkt</w:t>
      </w:r>
    </w:p>
    <w:p>
      <w:pPr>
        <w:pStyle w:val="Normal"/>
        <w:rPr/>
      </w:pPr>
      <w:r>
        <w:rPr>
          <w:rStyle w:val="Wrterbuchkopfzeile"/>
        </w:rPr>
        <w:t>swÐrwicht*</w:t>
      </w:r>
      <w:r>
        <w:rPr>
          <w:rStyle w:val="WrterbuchStandard"/>
        </w:rPr>
        <w:t>, schwÐrwich, mnd., Adj.: nhd. ein Handelsgewicht; E.: s. swÐr (2), wicht (3)?; L.: MndHwb 3, 661 (swârwich); Son.: jünger, örtlich beschränkt</w:t>
      </w:r>
    </w:p>
    <w:p>
      <w:pPr>
        <w:pStyle w:val="Normal"/>
        <w:rPr/>
      </w:pPr>
      <w:r>
        <w:rPr>
          <w:rStyle w:val="Wrterbuchkopfzeile"/>
        </w:rPr>
        <w:t>swerza*</w:t>
      </w:r>
      <w:r>
        <w:rPr>
          <w:rStyle w:val="WrterbuchStandard"/>
          <w:b/>
        </w:rPr>
        <w:t xml:space="preserve"> 3</w:t>
      </w:r>
      <w:r>
        <w:rPr>
          <w:rStyle w:val="WrterbuchStandard"/>
        </w:rPr>
        <w:t>, ahd., st. F. (æ): nhd. Schwärze, Finsternis; ne. blackness, darkness; ÜG.: lat. ferrugo Gl, melanteria Gl; Q.: Gl (10. Jh.); I.: Lüt. lat. melanteria?; E.: s. swarz, swerzen; germ. *swartæ, st. F. (æ), Schwärze; s. idg. *søordos, Adj., schwarz, schmutzig, Pokorny 1052?; W.: s. mhd. swerze, st. F., Schwärze, Finsternis; s. nhd. Schwärze, F., Schwärze, DW 15, 2335</w:t>
      </w:r>
    </w:p>
    <w:p>
      <w:pPr>
        <w:pStyle w:val="Normal"/>
        <w:rPr/>
      </w:pPr>
      <w:r>
        <w:rPr>
          <w:rStyle w:val="Wrterbuchkopfzeile"/>
        </w:rPr>
        <w:t>swerzÏre*</w:t>
      </w:r>
      <w:r>
        <w:rPr>
          <w:rStyle w:val="WrterbuchStandard"/>
          <w:b/>
        </w:rPr>
        <w:t xml:space="preserve"> 1</w:t>
      </w:r>
      <w:r>
        <w:rPr>
          <w:rStyle w:val="WrterbuchStandard"/>
        </w:rPr>
        <w:t>, swerzer, mhd., st. M.: nhd. »Schwärzer«, Schwarzmacher; Q.: Urk (1259); E.: s. swarz, swerzen; W.: nhd. Schwärzer, M., Schwärzer, DW 15, 2331; L.: WMU (swerzer 46 [1259] 1 Bel.)</w:t>
      </w:r>
    </w:p>
    <w:p>
      <w:pPr>
        <w:pStyle w:val="Normal"/>
        <w:rPr/>
      </w:pPr>
      <w:r>
        <w:rPr>
          <w:rStyle w:val="Wrterbuchkopfzeile"/>
        </w:rPr>
        <w:t>swerze</w:t>
      </w:r>
      <w:r>
        <w:rPr>
          <w:rStyle w:val="WrterbuchStandard"/>
        </w:rPr>
        <w:t>, mhd., st. F., sw. F.: nhd. Schwärze, Finsternis, schwarze Farbe; Q.: (st. F.) RWchr, SGPr, HvNst, Seuse, Teichn, (sw. F.) Minneb (FB swerze), Aneg (um 1173), BdN, HartmKlage, JTit, KvWEngelh, Loheng, Parz, ReinFu, WvÖst; E.: s. ahd. swerza* 3, st. F. (æ), Schwärze, Finsternis; ahd. swerzÆ* 7, swarzÆ*, st. F. (Æ), Schwärze, Schwarz, Dunkel; germ. *swartæ, st. F. (æ), Schwärze; s. idg. *søordos, Adj., schwarz, schmutzig, Pokorny 1052?; W.: nhd. Schwärze, F., Schwärze, DW 15, 2335; L.: Lexer 222b (swerze), Hennig (swerze)</w:t>
      </w:r>
    </w:p>
    <w:p>
      <w:pPr>
        <w:pStyle w:val="Normal"/>
        <w:rPr/>
      </w:pPr>
      <w:r>
        <w:rPr>
          <w:rStyle w:val="Wrterbuchkopfzeile"/>
        </w:rPr>
        <w:t>swerzen*</w:t>
      </w:r>
      <w:r>
        <w:rPr>
          <w:rStyle w:val="WrterbuchStandard"/>
          <w:b/>
        </w:rPr>
        <w:t xml:space="preserve"> 2</w:t>
      </w:r>
      <w:r>
        <w:rPr>
          <w:rStyle w:val="WrterbuchStandard"/>
        </w:rPr>
        <w:t>, ahd., sw. V. (1a): nhd. schwärzen (V.) (1), verdunkeln; ne. darken; ÜG.: lat. fuscare MH; Vw.: s. bi</w:t>
        <w:noBreakHyphen/>
        <w:t>, gi</w:t>
        <w:noBreakHyphen/>
        <w:t>; Q.: MH (810-817), N; I.: Lbd. lat. fuscare?; E.: germ. *swartjan, sw. V., schwärzen (V.) (1); s. idg. *søordos, Adj., schwarz, schmutzig, Pokorny 1052; W.: mhd. swerzen, sw. V., schwärzen (V.) (1); nhd. schwärzen, sw. V., schwärzen (V.) (1), schwarz machen, schwarz werden, schwarz sein (V.), DW 15, 2328</w:t>
      </w:r>
    </w:p>
    <w:p>
      <w:pPr>
        <w:pStyle w:val="Normal"/>
        <w:rPr/>
      </w:pPr>
      <w:r>
        <w:rPr>
          <w:rStyle w:val="Wrterbuchkopfzeile"/>
        </w:rPr>
        <w:t>swerzen</w:t>
      </w:r>
      <w:r>
        <w:rPr>
          <w:rStyle w:val="WrterbuchStandard"/>
        </w:rPr>
        <w:t>, mhd., sw. V.: nhd. schwärzen (V.) (1), schwarz machen; Vw.: s. ver-; Q.: HBir, Apk, MinnerI, Teichn (FB swerzen), Aneg (um 1173), BdN, KvWTroj, Suchenw, Urk; E.: ahd. swerzen* 2, sw. V. (1a), schwärzen (V.) (1), verdunkeln; germ. *swartjan, sw. V., schwärzen (V.) (1); s. idg. *søordos, Adj., schwarz, schmutzig, Pokorny 1052; W.: nhd. schwärzen, sw. V., schwärzen (V.) (1), schwarz machen, schwarz werden, schwarz sein (V.), DW 15, 2328; L.: Lexer 222b (swerzen), Hennig (swerzen), WMU (swerzen 46 [1259] 4 Bel.)</w:t>
      </w:r>
    </w:p>
    <w:p>
      <w:pPr>
        <w:pStyle w:val="Normal"/>
        <w:rPr/>
      </w:pPr>
      <w:r>
        <w:rPr>
          <w:rStyle w:val="Wrterbuchkopfzeile"/>
        </w:rPr>
        <w:t>swerzer</w:t>
      </w:r>
      <w:r>
        <w:rPr>
          <w:rStyle w:val="WrterbuchStandard"/>
        </w:rPr>
        <w:t>, mhd., st. M.: Vw.: s. swerzÏre</w:t>
      </w:r>
    </w:p>
    <w:p>
      <w:pPr>
        <w:pStyle w:val="Normal"/>
        <w:rPr/>
      </w:pPr>
      <w:r>
        <w:rPr>
          <w:rStyle w:val="Wrterbuchkopfzeile"/>
        </w:rPr>
        <w:t>swerzÆ*</w:t>
      </w:r>
      <w:r>
        <w:rPr>
          <w:rStyle w:val="WrterbuchStandard"/>
          <w:b/>
        </w:rPr>
        <w:t xml:space="preserve"> 7</w:t>
      </w:r>
      <w:r>
        <w:rPr>
          <w:rStyle w:val="WrterbuchStandard"/>
        </w:rPr>
        <w:t>, swarzÆ*, ahd., st. F. (Æ): nhd. Schwärze, Schwarz, Dunkel; ne. blackness, dark (N.); ÜG.: lat. ferrugo Gl, nigredo N; Q.: Gl, N (1000); I.: Lüt. lat. nigredo?; E.: s. swarz, swerzen; W.: s. mhd. swërze, st. F., Schwärze, Finsternis; nhd. Schwärze, F., Schwärze, DW 15, 2325</w:t>
      </w:r>
    </w:p>
    <w:p>
      <w:pPr>
        <w:pStyle w:val="Normal"/>
        <w:rPr/>
      </w:pPr>
      <w:r>
        <w:rPr>
          <w:rStyle w:val="Wrterbuchkopfzeile"/>
        </w:rPr>
        <w:t>*swerzida?</w:t>
      </w:r>
      <w:r>
        <w:rPr>
          <w:rStyle w:val="WrterbuchStandard"/>
        </w:rPr>
        <w:t>, ahd., (st. F.) (æ): Vw.: s. gi</w:t>
        <w:noBreakHyphen/>
        <w:t>; E.: germ. *swartiþæ, *swarteþæ, st. F. (æ), Schwärze; s. idg. *søordos, Adj., schwarz, schmutzig, Pokorny 1052?</w:t>
      </w:r>
    </w:p>
    <w:p>
      <w:pPr>
        <w:pStyle w:val="Normal"/>
        <w:rPr/>
      </w:pPr>
      <w:r>
        <w:rPr>
          <w:rStyle w:val="Wrterbuchkopfzeile"/>
        </w:rPr>
        <w:t>swÐ-s</w:t>
      </w:r>
      <w:r>
        <w:rPr>
          <w:rStyle w:val="WrterbuchStandard"/>
        </w:rPr>
        <w:t>, ae., Adj.: Vw.: s. swÚ</w:t>
        <w:noBreakHyphen/>
        <w:t>s</w:t>
      </w:r>
    </w:p>
    <w:p>
      <w:pPr>
        <w:pStyle w:val="Normal"/>
        <w:rPr/>
      </w:pPr>
      <w:r>
        <w:rPr>
          <w:rStyle w:val="Wrterbuchkopfzeile"/>
        </w:rPr>
        <w:t>swÐ-s*</w:t>
      </w:r>
      <w:r>
        <w:rPr>
          <w:rStyle w:val="WrterbuchStandard"/>
          <w:b/>
        </w:rPr>
        <w:t xml:space="preserve"> (2) 3</w:t>
      </w:r>
      <w:r>
        <w:rPr>
          <w:rStyle w:val="WrterbuchStandard"/>
        </w:rPr>
        <w:t>, got., st. N. (a): nhd. Eigentum, Vermögen; ne. what is owned, ownings, property; ÜG.: gr. b…oj, oÙs…a; ÜE.: lat. substantia; Q.: Bi (340-380), PN; I.: ? Lüs. gr. oÙs…a; E.: ? s. germ. *swÐsa</w:t>
        <w:noBreakHyphen/>
        <w:t>, *swÐsaz, *swÚsa</w:t>
        <w:noBreakHyphen/>
        <w:t>, *swÚsaz, Adj., eigen, vertraut; idg. *seøe-, *søe-, Adv., Pron., Adj., abseits, getrennt, für sich, sein (Poss.-Pron.), eigen, Pokorny 882; s. idg. *se-, Adv., Pron., abseits, getrennt, für sich, sich, Pokorny 882; B.: Akk. Sg. swes Luk 15,12 CA; Luk 15,13 CA; Luk 15,30 CA</w:t>
      </w:r>
    </w:p>
    <w:p>
      <w:pPr>
        <w:pStyle w:val="Normal"/>
        <w:rPr/>
      </w:pPr>
      <w:r>
        <w:rPr>
          <w:rStyle w:val="Wrterbuchkopfzeile"/>
        </w:rPr>
        <w:t>swÐ-s</w:t>
      </w:r>
      <w:r>
        <w:rPr>
          <w:rStyle w:val="WrterbuchStandard"/>
          <w:b/>
        </w:rPr>
        <w:t xml:space="preserve"> (1) 28</w:t>
      </w:r>
      <w:r>
        <w:rPr>
          <w:rStyle w:val="WrterbuchStandard"/>
        </w:rPr>
        <w:t>, got., Adj. (a), (Streitberg, Gotisches Elementarbuch 115,1, Krause, Handbuch des Gotischen 94,2, 155,1): nhd. eigen, angehörig; ne. one's own, very own; ÜG.: gr. ‡dioj, o„ke‹oj; ÜE.: lat. domesticus, proprius, suus; Q.: Bi (340-380), Sk, PN; I.: ? Lbd. gr. ‡dioj, o„ke‹oj; E.: ? germ. *sw</w:t>
      </w:r>
      <w:r>
        <w:rPr>
          <w:rStyle w:val="WrterbuchStandard"/>
          <w:rFonts w:cs="Times New Roman"/>
        </w:rPr>
        <w:t>Đ</w:t>
      </w:r>
      <w:r>
        <w:rPr>
          <w:rStyle w:val="WrterbuchStandard"/>
          <w:rFonts w:cs="Times German"/>
        </w:rPr>
        <w:t>sa</w:t>
      </w:r>
      <w:r>
        <w:rPr>
          <w:rStyle w:val="WrterbuchStandard"/>
          <w:rFonts w:eastAsia="Batang;바탕" w:cs="Batang;바탕" w:ascii="Batang;바탕" w:hAnsi="Batang;바탕"/>
        </w:rPr>
        <w:noBreakHyphen/>
      </w:r>
      <w:r>
        <w:rPr>
          <w:rStyle w:val="WrterbuchStandard"/>
          <w:rFonts w:cs="Times German"/>
        </w:rPr>
        <w:t>, *sw</w:t>
      </w:r>
      <w:r>
        <w:rPr>
          <w:rStyle w:val="WrterbuchStandard"/>
          <w:rFonts w:cs="Times New Roman"/>
        </w:rPr>
        <w:t>Đ</w:t>
      </w:r>
      <w:r>
        <w:rPr>
          <w:rStyle w:val="WrterbuchStandard"/>
          <w:rFonts w:cs="Times German"/>
        </w:rPr>
        <w:t>saz, *swÚsa</w:t>
      </w:r>
      <w:r>
        <w:rPr>
          <w:rStyle w:val="WrterbuchStandard"/>
          <w:rFonts w:eastAsia="Batang;바탕" w:cs="Batang;바탕" w:ascii="Batang;바탕" w:hAnsi="Batang;바탕"/>
        </w:rPr>
        <w:noBreakHyphen/>
      </w:r>
      <w:r>
        <w:rPr>
          <w:rStyle w:val="WrterbuchStandard"/>
          <w:rFonts w:cs="Times German"/>
        </w:rPr>
        <w:t>, *swÚsaz, Adj., eigen, vertraut; idg. *seøe-, *søe-, Adv., Pron., Adj., abseits, getrennt, für sich, sein (Poss.-Pron.), eigen, Pokorny 882; s. idg. *se-, Adv., Pron., abseits, getrennt, für sich, si</w:t>
      </w:r>
      <w:r>
        <w:rPr>
          <w:rStyle w:val="WrterbuchStandard"/>
        </w:rPr>
        <w:t>ch, Pokorny 882, Lehmann S182; R.: swÐs galaubeinai: nhd. Glaubensgenosse; ne. co-religionist; ÜG.: gr. o„ke‹oj tÁj p…stewj; ÜE.: lat. domesticus fidei; Gal 6,10 A B; B.: Nom. Sg. swes Tit 1,12 A; swesa Joh 10,12 CA; 1Kr 7,7 A; Gal 6,5 A B; 1Th 4,11 B; 1Tm 4,2 A B; Sk 2,25 Enb; swesai Sk 5,9 Enb; swesaim Mrk 15,20 CA; 1Kr 9,7 A; Eph 4,28 A B; 1Th 2,15 B; 1Tm 2,6 A B; 1Tm 5,8 A B; 1Tm 6,15 B; swesamma Luk 6,44 CA; Tit 1,3 B; Sk 1,19 Enb; Sk 1,21 Enb; Sk 5,9 Enb; swesana Rom 11,24 A; 1Tm 5,4 A B; swesans Joh 15,19 CA; Gal 6,10 A B; swesata Gal 6,9 A B; swesona Joh 10,3 CA; Joh 10,4 CA; 2Kr 5,10 A B</w:t>
      </w:r>
    </w:p>
    <w:p>
      <w:pPr>
        <w:pStyle w:val="Normal"/>
        <w:rPr/>
      </w:pPr>
      <w:r>
        <w:rPr>
          <w:rStyle w:val="Wrterbuchkopfzeile"/>
        </w:rPr>
        <w:t>swÐ-s</w:t>
      </w:r>
      <w:r>
        <w:rPr>
          <w:rStyle w:val="WrterbuchStandard"/>
          <w:b/>
        </w:rPr>
        <w:t xml:space="preserve"> 3</w:t>
      </w:r>
      <w:r>
        <w:rPr>
          <w:rStyle w:val="WrterbuchStandard"/>
        </w:rPr>
        <w:t>, afries., Adj.: nhd. verwandt; ne. related; ÜG.: lat. propinquus L 9; Vw.: s. even</w:t>
        <w:noBreakHyphen/>
        <w:t xml:space="preserve">, </w:t>
        <w:noBreakHyphen/>
        <w:t>bed</w:t>
        <w:noBreakHyphen/>
        <w:t xml:space="preserve">d, </w:t>
        <w:noBreakHyphen/>
        <w:t>dê</w:t>
        <w:noBreakHyphen/>
        <w:t>l; Hw.: vgl. got. swÐs (1), an. svõss, ae. swÚs, as. swõs*, ahd. swõs*; Q.: R, E, H, L 9; E.: germ. *swÐsa</w:t>
        <w:noBreakHyphen/>
        <w:t>, *swÐsaz, *swÚsa</w:t>
        <w:noBreakHyphen/>
        <w:t>, *swÚsaz, Adj., eigen, vertraut; s. idg. *seøe</w:t>
        <w:noBreakHyphen/>
        <w:t>, *søe</w:t>
        <w:noBreakHyphen/>
        <w:t>, Adv., Pron., Adj., abseits, getrennt, für sich, sich, sein (Poss.-Pron.), eigen, Pokorny 882; vgl. idg. *se</w:t>
        <w:noBreakHyphen/>
        <w:t>, Adv., Pron., abseits, getrennt, für sich, sich, Pokorny 882; L.: Hh 107b, Rh 1060a</w:t>
      </w:r>
    </w:p>
    <w:p>
      <w:pPr>
        <w:pStyle w:val="Normal"/>
        <w:rPr/>
      </w:pPr>
      <w:r>
        <w:rPr>
          <w:rStyle w:val="Wrterbuchkopfzeile"/>
        </w:rPr>
        <w:t>*swÐsa-</w:t>
      </w:r>
      <w:r>
        <w:rPr>
          <w:rStyle w:val="WrterbuchStandard"/>
        </w:rPr>
        <w:t>, *swÐsaz, *swÚsa</w:t>
        <w:noBreakHyphen/>
        <w:t>, *swÚsaz, germ., Adj.: nhd. eigen, vertraut; ne. own (Adj.), familiar; RB.: got., an., ae., afries., as., ahd.; Vw.: s. *</w:t>
        <w:noBreakHyphen/>
        <w:t>dæma</w:t>
        <w:noBreakHyphen/>
        <w:t>, *</w:t>
        <w:noBreakHyphen/>
        <w:t>lÆka</w:t>
        <w:noBreakHyphen/>
        <w:t>; Q.: PN? (1. Jh. v. Chr.); E.: idg. *seøe-, *søe-, Adv., Pron., Adj., abseits, getrennt, für sich, sein (Poss.-Pron.), eigen, Pokorny 882; s. idg. *se-, Adv., Pron., abseits, getrennt, für sich, sich, Pokorny 882; W.: got. swÐ-s (1) 28, Adj. (a), eigen, angehörig (, Lehmann S182); W.: s. got. swÐ-s* (2) 3, st. N. (a), Eigentum, Vermögen; W.: an. svõ-s-s, Adj., lieb, traut, eigen, süß; W.: ae. swÚ-s, swõ-s, swõ-s, Adj., vertraut, besondere, lieb; W.: afries. swÐ-s 3, Adj., verwandt; W.: as. s</w:t>
        <w:noBreakHyphen/>
        <w:t>w</w:t>
        <w:noBreakHyphen/>
        <w:t>õ</w:t>
        <w:noBreakHyphen/>
        <w:t>s* 4, Adj., vertraut, lieb, eigen (Adj.); W.: ahd. swõs* 6, Adj., eigen, vertraut, lieb, häuslich; L.: Falk/Torp 543, Heidermanns 579; Son.: Schönfeld, Wörterbuch der altgermanischen Personen- und Völkernamen, 1911, 212 (Suevi?), Holthausen, Gotisches etymologisches Wörterbuch, 1934, 104 (SwÐæs)</w:t>
      </w:r>
    </w:p>
    <w:p>
      <w:pPr>
        <w:pStyle w:val="Normal"/>
        <w:rPr/>
      </w:pPr>
      <w:r>
        <w:rPr>
          <w:rStyle w:val="Wrterbuchkopfzeile"/>
        </w:rPr>
        <w:t>*swÐsadæma-</w:t>
      </w:r>
      <w:r>
        <w:rPr>
          <w:rStyle w:val="WrterbuchStandard"/>
        </w:rPr>
        <w:t>, *swÐsadæmaz, *swÚsadæma</w:t>
        <w:noBreakHyphen/>
        <w:t>, *swÚsadæmaz, germ.?, st. M. (a): nhd. Haushalt; ne. household; RB.: ahd.; E.: s. *swÐsa</w:t>
        <w:noBreakHyphen/>
        <w:t>, *dæma</w:t>
        <w:noBreakHyphen/>
        <w:t>; W.: ahd. swõstuom* 3, st. M. (a), Herberge, Haushalt, Wohnung, Herd, Abort; L.: Heidermanns 580</w:t>
      </w:r>
    </w:p>
    <w:p>
      <w:pPr>
        <w:pStyle w:val="Normal"/>
        <w:rPr/>
      </w:pPr>
      <w:r>
        <w:rPr>
          <w:rStyle w:val="Wrterbuchkopfzeile"/>
        </w:rPr>
        <w:t>*swÐsalÆka-</w:t>
      </w:r>
      <w:r>
        <w:rPr>
          <w:rStyle w:val="WrterbuchStandard"/>
        </w:rPr>
        <w:t>, *swÐsalÆkaz, *swÚsalÆka</w:t>
        <w:noBreakHyphen/>
        <w:t>, *swÚsalÆkaz, germ., Adj.: nhd. freundlich; ne. friendly; RB.: ae., afries., as., ahd.; E.: s. *swÐsa</w:t>
        <w:noBreakHyphen/>
        <w:t>, *</w:t>
        <w:noBreakHyphen/>
        <w:t>lÆka</w:t>
        <w:noBreakHyphen/>
        <w:t>; W.: ae. swÚ-s-lic, Adj., freundlich; W.: afries. swÐ-s</w:t>
        <w:noBreakHyphen/>
        <w:t>lik 3, Adj., verwandtschaftlich; W.: as. s</w:t>
        <w:noBreakHyphen/>
        <w:t>w</w:t>
        <w:noBreakHyphen/>
        <w:t>õ</w:t>
        <w:noBreakHyphen/>
        <w:t>s</w:t>
        <w:noBreakHyphen/>
        <w:t>lÆk* 1, s</w:t>
        <w:noBreakHyphen/>
        <w:t>w</w:t>
        <w:noBreakHyphen/>
        <w:t>Ð</w:t>
        <w:noBreakHyphen/>
        <w:t>s</w:t>
        <w:noBreakHyphen/>
        <w:t>lÆk*, Adj., einheimisch; W.: ahd. swõslÆh* 2, Adj., vertraut, freundlich, eigen, häuslich; L.: Heidermanns 580</w:t>
      </w:r>
    </w:p>
    <w:p>
      <w:pPr>
        <w:pStyle w:val="Normal"/>
        <w:rPr/>
      </w:pPr>
      <w:r>
        <w:rPr>
          <w:rStyle w:val="Wrterbuchkopfzeile"/>
        </w:rPr>
        <w:t>swÐ-s-bed</w:t>
      </w:r>
      <w:r>
        <w:rPr>
          <w:rStyle w:val="WrterbuchStandard"/>
        </w:rPr>
        <w:t>, afries., st. N. (ja): Vw.: s. swÐ</w:t>
        <w:noBreakHyphen/>
        <w:t>s-bed</w:t>
        <w:noBreakHyphen/>
        <w:t>d</w:t>
      </w:r>
    </w:p>
    <w:p>
      <w:pPr>
        <w:pStyle w:val="Normal"/>
        <w:rPr/>
      </w:pPr>
      <w:r>
        <w:rPr>
          <w:rStyle w:val="Wrterbuchkopfzeile"/>
        </w:rPr>
        <w:t>swÐ-s</w:t>
        <w:noBreakHyphen/>
        <w:t>bed-d</w:t>
      </w:r>
      <w:r>
        <w:rPr>
          <w:rStyle w:val="WrterbuchStandard"/>
        </w:rPr>
        <w:t>, swÐ-s-bed, afries., st. N. (ja): nhd. »Verwandtenbett«, Blutschande, Geschlechtsverkehr unter Verwandten; ne. incest; Q.: R; E.: s. swÐ</w:t>
        <w:noBreakHyphen/>
        <w:t>s, bed</w:t>
        <w:noBreakHyphen/>
        <w:t>d*; L.: Hh 107b, Rh 1060a</w:t>
      </w:r>
    </w:p>
    <w:p>
      <w:pPr>
        <w:pStyle w:val="Normal"/>
        <w:rPr/>
      </w:pPr>
      <w:r>
        <w:rPr>
          <w:rStyle w:val="Wrterbuchkopfzeile"/>
        </w:rPr>
        <w:t>swÐsch</w:t>
      </w:r>
      <w:r>
        <w:rPr>
          <w:rStyle w:val="WrterbuchStandard"/>
        </w:rPr>
        <w:t>, mnd., Adj.: Vw.: s. swÐdisch; L.: MndHwb 3, 700 (swêsch)</w:t>
      </w:r>
    </w:p>
    <w:p>
      <w:pPr>
        <w:pStyle w:val="Normal"/>
        <w:rPr/>
      </w:pPr>
      <w:r>
        <w:rPr>
          <w:rStyle w:val="Wrterbuchkopfzeile"/>
        </w:rPr>
        <w:t>swÐ-s</w:t>
        <w:noBreakHyphen/>
        <w:t>dê-l</w:t>
      </w:r>
      <w:r>
        <w:rPr>
          <w:rStyle w:val="WrterbuchStandard"/>
          <w:b/>
        </w:rPr>
        <w:t xml:space="preserve"> 4</w:t>
      </w:r>
      <w:r>
        <w:rPr>
          <w:rStyle w:val="WrterbuchStandard"/>
        </w:rPr>
        <w:t>, afries., st. M. (a): nhd. »Verwandtenteil«, Verwandten gebührender Teil des Erbes; ne. legal portion of a relative; Q.: R, W, E, H; E.: s. swÐ</w:t>
        <w:noBreakHyphen/>
        <w:t>s, dê</w:t>
        <w:noBreakHyphen/>
        <w:t>l; L.: Hh 107b, Hh 176, Rh 1060a</w:t>
      </w:r>
    </w:p>
    <w:p>
      <w:pPr>
        <w:pStyle w:val="Normal"/>
        <w:rPr/>
      </w:pPr>
      <w:r>
        <w:rPr>
          <w:rStyle w:val="Wrterbuchkopfzeile"/>
        </w:rPr>
        <w:t>swesenlich***</w:t>
      </w:r>
      <w:r>
        <w:rPr>
          <w:rStyle w:val="WrterbuchStandard"/>
        </w:rPr>
        <w:t>, mhd., Adj.: Vw.: s. ein-; E.: ?</w:t>
      </w:r>
    </w:p>
    <w:p>
      <w:pPr>
        <w:pStyle w:val="Normal"/>
        <w:rPr/>
      </w:pPr>
      <w:r>
        <w:rPr>
          <w:rStyle w:val="Wrterbuchkopfzeile"/>
        </w:rPr>
        <w:t>swÐslõken</w:t>
      </w:r>
      <w:r>
        <w:rPr>
          <w:rStyle w:val="WrterbuchStandard"/>
        </w:rPr>
        <w:t>, sweislõken, mnd., N.: Vw.: s. swÐtlõken; L.: MndHwb 3, 700 (swê[i]slõken)</w:t>
      </w:r>
    </w:p>
    <w:p>
      <w:pPr>
        <w:pStyle w:val="Normal"/>
        <w:rPr/>
      </w:pPr>
      <w:r>
        <w:rPr>
          <w:rStyle w:val="Wrterbuchkopfzeile"/>
        </w:rPr>
        <w:t>swÐslÆche</w:t>
      </w:r>
      <w:r>
        <w:rPr>
          <w:rStyle w:val="WrterbuchStandard"/>
        </w:rPr>
        <w:t>, mhd., Adv.: Vw.: s. swõslÆche</w:t>
      </w:r>
    </w:p>
    <w:p>
      <w:pPr>
        <w:pStyle w:val="Normal"/>
        <w:rPr/>
      </w:pPr>
      <w:r>
        <w:rPr>
          <w:rStyle w:val="Wrterbuchkopfzeile"/>
        </w:rPr>
        <w:t>sweslÆk</w:t>
      </w:r>
      <w:r>
        <w:rPr>
          <w:rStyle w:val="WrterbuchStandard"/>
        </w:rPr>
        <w:t>, mnd., Adj.: nhd. verwandtschaftlich; Q.: Ostfries. Rqu. ed. Borchling 154; E.: s. mhd. swõslich?, Adj., heimlich; s. mhd. swÏse, Adj., vertraut; s. ahd. swõs, swõs*, Adj., eigen, vertraut, lieb, privat; s. idg. *seøe</w:t>
        <w:noBreakHyphen/>
        <w:t>, *søe</w:t>
        <w:noBreakHyphen/>
        <w:t>, Adv., Pron., Adj., abseits, getrennt, für sich, sein (Poss.-Pron.), eigen, sich, vgl. *se</w:t>
        <w:noBreakHyphen/>
        <w:t>, Adv., Pron., abseits, getrennt, für sich, sich, Pokorny 882; L.: MndHwb 3, 700 (sweslÆk); Son.: jünger, örtlich beschränkt</w:t>
      </w:r>
    </w:p>
    <w:p>
      <w:pPr>
        <w:pStyle w:val="Normal"/>
        <w:rPr/>
      </w:pPr>
      <w:r>
        <w:rPr>
          <w:rStyle w:val="Wrterbuchkopfzeile"/>
        </w:rPr>
        <w:t>swÐ-s</w:t>
        <w:noBreakHyphen/>
        <w:t>lik</w:t>
      </w:r>
      <w:r>
        <w:rPr>
          <w:rStyle w:val="WrterbuchStandard"/>
          <w:b/>
        </w:rPr>
        <w:t xml:space="preserve"> 3</w:t>
      </w:r>
      <w:r>
        <w:rPr>
          <w:rStyle w:val="WrterbuchStandard"/>
        </w:rPr>
        <w:t>, afries., Adj.: nhd. verwandtschaftlich; ne. kinsmanlike; ÜG.: lat. familiõris K 12; Hw.: vgl. ae. swÚslic, as. swõslÆk*, ahd. swõslÆh*; Q.: E, H, W, K 12; E.: germ. *swÐsalÆka</w:t>
        <w:noBreakHyphen/>
        <w:t>, *swÐsalÆkaz, *swÚsalÆka</w:t>
        <w:noBreakHyphen/>
        <w:t>, *swÚsalÆkaz, Adj., freundlich; s. idg. *seøe</w:t>
        <w:noBreakHyphen/>
        <w:t>, *søe</w:t>
        <w:noBreakHyphen/>
        <w:t>, Adv., Pron., Adj., abseits, getrennt, für sich, sich, sein (Poss.-Pron.), eigen, Pokorny 882; vgl. idg. *se</w:t>
        <w:noBreakHyphen/>
        <w:t>, Adv., Pron., abseits, getrennt, für sich, sich, Pokorny 882; idg. *lÁig</w:t>
        <w:noBreakHyphen/>
        <w:t xml:space="preserve"> (2), *lÆg</w:t>
        <w:noBreakHyphen/>
        <w:t>?, Sb., Adj., Gestalt, ähnlich, gleich, Pokorny 667; L.: Hh 107b, Rh 1060b</w:t>
      </w:r>
    </w:p>
    <w:p>
      <w:pPr>
        <w:pStyle w:val="Normal"/>
        <w:rPr/>
      </w:pPr>
      <w:r>
        <w:rPr>
          <w:rStyle w:val="Wrterbuchkopfzeile"/>
        </w:rPr>
        <w:t>s</w:t>
        <w:noBreakHyphen/>
        <w:t>w</w:t>
        <w:noBreakHyphen/>
        <w:t>Ð</w:t>
        <w:noBreakHyphen/>
        <w:t>s</w:t>
        <w:noBreakHyphen/>
        <w:t>lÆk*</w:t>
      </w:r>
      <w:r>
        <w:rPr>
          <w:rStyle w:val="WrterbuchStandard"/>
        </w:rPr>
        <w:t>, as., Adj.: Vw.: s. swõslÆk*</w:t>
      </w:r>
    </w:p>
    <w:p>
      <w:pPr>
        <w:pStyle w:val="Normal"/>
        <w:rPr/>
      </w:pPr>
      <w:r>
        <w:rPr>
          <w:rStyle w:val="Wrterbuchkopfzeile"/>
        </w:rPr>
        <w:t>*swÐsæ-</w:t>
      </w:r>
      <w:r>
        <w:rPr>
          <w:rStyle w:val="WrterbuchStandard"/>
        </w:rPr>
        <w:t>, *swÐsæn, *swÐsa</w:t>
        <w:noBreakHyphen/>
        <w:t>, *swÐsan,*swÚsæ</w:t>
        <w:noBreakHyphen/>
        <w:t>, *swÚsæn, *swÚsa</w:t>
        <w:noBreakHyphen/>
        <w:t>, *swÚsan, germ.?, sw. M. (n): nhd. Genosse, Freund; ne. comrade, friend (M.); RB.: ahd.; E.: s. idg. *seøe</w:t>
        <w:noBreakHyphen/>
        <w:t>, *søe</w:t>
        <w:noBreakHyphen/>
        <w:t>, Adv., Pron., Adj., abseits, getrennt, für sich, sich, sein (Poss.-Pron.), eigen, Pokorny 882; vgl. idg. *se</w:t>
        <w:noBreakHyphen/>
        <w:t>, Adv., Pron., abseits, getrennt, für sich, sich, Pokorny 882; W.: ahd. swõso* (1) 1, sw. M. (n), Vertrauter, Hausgenosse; L.: Heidermanns 580</w:t>
      </w:r>
    </w:p>
    <w:p>
      <w:pPr>
        <w:pStyle w:val="Normal"/>
        <w:rPr/>
      </w:pPr>
      <w:r>
        <w:rPr>
          <w:rStyle w:val="Wrterbuchkopfzeile"/>
        </w:rPr>
        <w:t>s</w:t>
        <w:noBreakHyphen/>
        <w:t>w</w:t>
        <w:noBreakHyphen/>
        <w:t>e</w:t>
        <w:noBreakHyphen/>
        <w:t>s</w:t>
        <w:noBreakHyphen/>
        <w:t>t</w:t>
        <w:noBreakHyphen/>
        <w:t>ar*</w:t>
      </w:r>
      <w:r>
        <w:rPr>
          <w:rStyle w:val="WrterbuchStandard"/>
          <w:b/>
        </w:rPr>
        <w:t xml:space="preserve"> 2</w:t>
      </w:r>
      <w:r>
        <w:rPr>
          <w:rStyle w:val="WrterbuchStandard"/>
        </w:rPr>
        <w:t>, su</w:t>
        <w:noBreakHyphen/>
        <w:t>s</w:t>
        <w:noBreakHyphen/>
        <w:t>t</w:t>
        <w:noBreakHyphen/>
        <w:t>ar*, as., st. F. (er): nhd. Schwester; ne. sister (F.); ÜG.: lat. soror BSp; Vw.: s. gi</w:t>
        <w:noBreakHyphen/>
        <w:t>*; Hw.: s. *sustrithi, *sustræni, swiri*; vgl. ahd. swester (st. F. er); Q.: BSp, H (830), PN; E.: germ. *swester</w:t>
        <w:noBreakHyphen/>
        <w:t>, *swestera, *swestr</w:t>
        <w:noBreakHyphen/>
        <w:t>, *swestra, F. (kons.), Schwester; s. idg. *søesor</w:t>
        <w:noBreakHyphen/>
        <w:t>, F., Schwester, Pokorny 1051; vgl. idg. *se</w:t>
        <w:noBreakHyphen/>
        <w:t>, Adv., Pron., abseits, getrennt, für sich, sich, Pokorny 882; W.: mnd. suster, F., Schwester; B.: H Dat. Pl. suuestron 1264 M, BSp Akk. Pl. suestar Wa 16, 19 = SAAT 7, 19; Kont.: H sie uuârun fon suuestron tuuêm cnôsles cumana 1264; Son.: vgl. Behaghel, O., Die Syntax des Heliand, 1897, S. 63, Wortschatz der germanischen Spracheinheit, unter Mitw. v. Falk, H., gänzlich umgearb. v. Torp, A., 4. A., 1909, S. 544, Berr, S., An Etymological Glossary to the Old Saxon Heliand, 1971, S. 386, Kauffmann, F., Die Rhythmik des Heliands, PBB 12 (1887) S. 348 (zu H 1264), suuestron (in Handschrift M) für gisustruonion (in Handschrift C) in Vers 1264, Schlaug, W., Studien zu den altsächsischen Personennamen des 11. und 12. Jahrhunderts, 1955, S. 225 (z. B. Sustar)</w:t>
      </w:r>
    </w:p>
    <w:p>
      <w:pPr>
        <w:pStyle w:val="Normal"/>
        <w:rPr/>
      </w:pPr>
      <w:r>
        <w:rPr>
          <w:rStyle w:val="Wrterbuchkopfzeile"/>
        </w:rPr>
        <w:t>swester</w:t>
      </w:r>
      <w:r>
        <w:rPr>
          <w:rStyle w:val="WrterbuchStandard"/>
        </w:rPr>
        <w:t>, schwester, mnd., F.: nhd. Schwester; Q.: J. Brandis 123 (1528-1609); E.: s. mhd. swester, F., Schwester; s. ahd. swester 36, soster, st. F. (er), Schwester, germ. *swester</w:t>
        <w:noBreakHyphen/>
        <w:t>, *swestera, *swestr</w:t>
        <w:noBreakHyphen/>
        <w:t>, *swestra, F. (kons.), Schwester; s. idg. *søesor</w:t>
        <w:noBreakHyphen/>
        <w:t>, F., Schwester, Pokorny 1051, vgl. idg. *se</w:t>
        <w:noBreakHyphen/>
        <w:t>, Adv., Pron., abseits, getrennt, für sich, sich, Pokorny 882; L.: MndHwb 3, 700 (swester)</w:t>
      </w:r>
    </w:p>
    <w:p>
      <w:pPr>
        <w:pStyle w:val="Normal"/>
        <w:rPr/>
      </w:pPr>
      <w:r>
        <w:rPr>
          <w:rStyle w:val="Wrterbuchkopfzeile"/>
        </w:rPr>
        <w:t>swe-s-t-er</w:t>
      </w:r>
      <w:r>
        <w:rPr>
          <w:rStyle w:val="WrterbuchStandard"/>
          <w:b/>
        </w:rPr>
        <w:t xml:space="preserve"> 46</w:t>
      </w:r>
      <w:r>
        <w:rPr>
          <w:rStyle w:val="WrterbuchStandard"/>
        </w:rPr>
        <w:t>, su-s-t-er, si-s-t-er, afries., F. (kons.): nhd. Schwester; ne. sister; ÜG.: lat. soror K 14, L 15; Vw.: s. *ef-t-er</w:t>
        <w:noBreakHyphen/>
        <w:t>, ful</w:t>
        <w:noBreakHyphen/>
        <w:t>l</w:t>
        <w:noBreakHyphen/>
        <w:t>, hal</w:t>
        <w:noBreakHyphen/>
        <w:t>f</w:t>
        <w:noBreakHyphen/>
        <w:t>, jeld-e</w:t>
        <w:noBreakHyphen/>
        <w:t>, *æ-ther</w:t>
        <w:noBreakHyphen/>
        <w:t xml:space="preserve">, </w:t>
        <w:noBreakHyphen/>
        <w:t>ber</w:t>
        <w:noBreakHyphen/>
        <w:t xml:space="preserve">n, </w:t>
        <w:noBreakHyphen/>
        <w:t xml:space="preserve">ling*, </w:t>
        <w:noBreakHyphen/>
        <w:t xml:space="preserve">skip*, </w:t>
        <w:noBreakHyphen/>
        <w:t>su-n</w:t>
        <w:noBreakHyphen/>
        <w:t>u*; Hw.: vgl. got. swistar, an. systir, ae. sweostor (1), as. swester, ahd. swester; Q.: B, E, H, W, R, Jur, K 14, L 15; E.: germ. *swester</w:t>
        <w:noBreakHyphen/>
        <w:t>, *swestera, *swestr</w:t>
        <w:noBreakHyphen/>
        <w:t>, *swestra, F. (kons.), Schwester; s. idg. *søesor</w:t>
        <w:noBreakHyphen/>
        <w:t>, F., Schwester, Pokorny 1051; vgl. idg. *se</w:t>
        <w:noBreakHyphen/>
        <w:t>, Adv., Pron., abseits, getrennt, für sich, sich, Pokorny 882; W.: nfries. sister, F., Schwester; W.: nordfries. süster, F., Schwester; L.: Hh 107b, Hh 176, Rh 1060b</w:t>
      </w:r>
    </w:p>
    <w:p>
      <w:pPr>
        <w:pStyle w:val="Normal"/>
        <w:rPr/>
      </w:pPr>
      <w:r>
        <w:rPr>
          <w:rStyle w:val="Wrterbuchkopfzeile"/>
        </w:rPr>
        <w:t>swester</w:t>
      </w:r>
      <w:r>
        <w:rPr>
          <w:rStyle w:val="WrterbuchStandard"/>
          <w:b/>
        </w:rPr>
        <w:t xml:space="preserve"> 46</w:t>
      </w:r>
      <w:r>
        <w:rPr>
          <w:rStyle w:val="WrterbuchStandard"/>
        </w:rPr>
        <w:t>, soster, ahd., st. F. (er): nhd. Schwester; ne. sister; ÜG.: lat. germana Gl, N, soror Gl, MF, N, O, T, WH; Vw.: s. gi</w:t>
        <w:noBreakHyphen/>
        <w:t>; Hw.: vgl. as. swester; Q.: Gl, MF, MZ (1. Hälfte 8. Jh.?), N, O, OT, T, WH; E.: germ. *swester</w:t>
        <w:noBreakHyphen/>
        <w:t>, *swestera, *swestr</w:t>
        <w:noBreakHyphen/>
        <w:t>, *swestra, F. (kons.), Schwester; s. idg. *søesor</w:t>
        <w:noBreakHyphen/>
        <w:t>, F., Schwester, Pokorny 1051; vgl. idg. *se</w:t>
        <w:noBreakHyphen/>
        <w:t>, Adv., Pron., abseits, getrennt, für sich, sich, Pokorny 882; W.: mhd. swester, st. F., sw. F., Schwester; nhd. Schwester, F., Schwester, DW 15, 2594; Son.: Sachglr = Sachglossar Hermeneumata (Vocabularius St. Galli) (Sankt Gallen, Stiftsbibliothek 913)</w:t>
      </w:r>
    </w:p>
    <w:p>
      <w:pPr>
        <w:pStyle w:val="Normal"/>
        <w:rPr/>
      </w:pPr>
      <w:r>
        <w:rPr>
          <w:rStyle w:val="Wrterbuchkopfzeile"/>
        </w:rPr>
        <w:t>*swester</w:t>
      </w:r>
      <w:r>
        <w:rPr>
          <w:rStyle w:val="WrterbuchStandard"/>
        </w:rPr>
        <w:t>, *swestera, *swestr</w:t>
        <w:noBreakHyphen/>
        <w:t>, *swestra, germ., F. (kons.): nhd. Schwester; ne. sister; RB.: got., an., ae., afries., as., ahd.; E.: s. idg. *søesor-, F., Schwester, Pokorny 1051; idg. *se-, Adv., Pron., abseits, getrennt, für sich, sich, Pokorny 882; W.: got. swis-tar 15, krimgot. schuuester, F. (r), Schwester (, Lehmann S189); W.: an. sy-s-t-ir, F. (kons.), Schwester, Nonne; W.: ae. sweo-s-t-or (1), su-s-t-or, F. (kons.), Schwester; W.: afries. swe-s-t-er 46, su-s-t-er, F. (kons.), Schwester; nordfries. süster, F., Schwester; W.: as. s</w:t>
        <w:noBreakHyphen/>
        <w:t>w</w:t>
        <w:noBreakHyphen/>
        <w:t>e</w:t>
        <w:noBreakHyphen/>
        <w:t>s</w:t>
        <w:noBreakHyphen/>
        <w:t>t</w:t>
        <w:noBreakHyphen/>
        <w:t>ar* 2, su</w:t>
        <w:noBreakHyphen/>
        <w:t>s</w:t>
        <w:noBreakHyphen/>
        <w:t>t</w:t>
        <w:noBreakHyphen/>
        <w:t>ar*, st. F. (er), Schwester; mnd. suster, F., Schwester; W.: ahd. swester 46, soster, st. F. (er), Schwester; mhd. swester, st. F., sw. F., Schwester; nhd. Schwester, F., Schwester, DW 15, 2594; L.: Falk/Torp 544, Kluge s. u. Schwester</w:t>
      </w:r>
    </w:p>
    <w:p>
      <w:pPr>
        <w:pStyle w:val="Normal"/>
        <w:rPr/>
      </w:pPr>
      <w:r>
        <w:rPr>
          <w:rStyle w:val="Wrterbuchkopfzeile"/>
        </w:rPr>
        <w:t>swester</w:t>
      </w:r>
      <w:r>
        <w:rPr>
          <w:rStyle w:val="WrterbuchStandard"/>
        </w:rPr>
        <w:t>, suster, mhd., suster, süster, mmd., st. F., sw. F.: nhd. Schwester, geistliche Frau, Ordensschwester, Klageschwester, Klagefrau; Vw.: s. bet-, convent-, kuchen-, leien-, leigen-, sÐl-, stief-; Q.: LvReg, HvNst, EvPass, KvMSph (F.), Will (1060-1065), Eilh, StrAmis, Berth, SGPr, HTrist, GTroj, Kreuzf, EckhIII, EckhV, Parad, EvA, Tauler, WernhMl (st. F.), SHort, WernhMl (sw. F.) (FB swester), Anno (1077-1081), Elis, LivlChr, OrtnAW, UvLFrb, Urk; E.: ahd. swester 36, soster, st. F. (er), Schwester; germ. *swester</w:t>
        <w:noBreakHyphen/>
        <w:t>, *swestera, *swestr</w:t>
        <w:noBreakHyphen/>
        <w:t>, *swestra, F. (kons.), Schwester; s. idg. *søesor</w:t>
        <w:noBreakHyphen/>
        <w:t>, F., Schwester, Pokorny 1051; vgl. idg. *se</w:t>
        <w:noBreakHyphen/>
        <w:t>, Adv., Pron., abseits, getrennt, für sich, sich, Pokorny 882; W.: nhd. Schwester, F., Schwester, DW 15, 2594; L.: Lexer 222b (swester), Hennig (swester), WMU (swester 88 [1265] 1030 Bel.)</w:t>
      </w:r>
    </w:p>
    <w:p>
      <w:pPr>
        <w:pStyle w:val="Normal"/>
        <w:rPr/>
      </w:pPr>
      <w:r>
        <w:rPr>
          <w:rStyle w:val="Wrterbuchkopfzeile"/>
        </w:rPr>
        <w:t>*swestera</w:t>
      </w:r>
      <w:r>
        <w:rPr>
          <w:rStyle w:val="WrterbuchStandard"/>
        </w:rPr>
        <w:t>, germ., F. (kons.): Vw.: s. *swester</w:t>
      </w:r>
    </w:p>
    <w:p>
      <w:pPr>
        <w:pStyle w:val="Normal"/>
        <w:rPr/>
      </w:pPr>
      <w:r>
        <w:rPr>
          <w:rStyle w:val="Wrterbuchkopfzeile"/>
        </w:rPr>
        <w:t>swesterbarn</w:t>
      </w:r>
      <w:r>
        <w:rPr>
          <w:rStyle w:val="WrterbuchStandard"/>
        </w:rPr>
        <w:t>, mhd., st. N.: nhd. Schwesterkind; Q.: Mai (1270/80); E.: s. swester, barn; W.: nhd. DW-; L.: Lexer 222b (swesterbarn)</w:t>
      </w:r>
    </w:p>
    <w:p>
      <w:pPr>
        <w:pStyle w:val="Normal"/>
        <w:rPr/>
      </w:pPr>
      <w:r>
        <w:rPr>
          <w:rStyle w:val="Wrterbuchkopfzeile"/>
        </w:rPr>
        <w:t>swe-s-t-er</w:t>
        <w:noBreakHyphen/>
        <w:t>ber-n</w:t>
      </w:r>
      <w:r>
        <w:rPr>
          <w:rStyle w:val="WrterbuchStandard"/>
          <w:b/>
        </w:rPr>
        <w:t xml:space="preserve"> 2</w:t>
      </w:r>
      <w:r>
        <w:rPr>
          <w:rStyle w:val="WrterbuchStandard"/>
        </w:rPr>
        <w:t>, su-s-t-er-ber-n, si-s-t-er-ber</w:t>
        <w:noBreakHyphen/>
        <w:t>n, afries., st. N. (a): nhd. Schwesterkind; Vw.: s. ef-t-er</w:t>
        <w:noBreakHyphen/>
        <w:t>, æ-ther</w:t>
        <w:noBreakHyphen/>
        <w:t>; Hw.: vgl. an. systirbarn, ae. sweostorbearn; Q.: W; E.: s. swe-s-t-er, ber</w:t>
        <w:noBreakHyphen/>
        <w:t>n (1); L.: Hh 107b, Hh 176, Rh 1061a</w:t>
      </w:r>
    </w:p>
    <w:p>
      <w:pPr>
        <w:pStyle w:val="Normal"/>
        <w:rPr/>
      </w:pPr>
      <w:r>
        <w:rPr>
          <w:rStyle w:val="Wrterbuchkopfzeile"/>
        </w:rPr>
        <w:t>swesterdæk</w:t>
      </w:r>
      <w:r>
        <w:rPr>
          <w:rStyle w:val="WrterbuchStandard"/>
        </w:rPr>
        <w:t>, mnd., M.: nhd. »Schwestertuch«, eine grobe Tuchsorte; Q.: Wism. Bürgerspr. 240; E.: s. swester, dæk; L.: MndHwb 3, 700 (swesterdôk); Son.: örtlich beschränkt</w:t>
      </w:r>
    </w:p>
    <w:p>
      <w:pPr>
        <w:pStyle w:val="Normal"/>
        <w:rPr/>
      </w:pPr>
      <w:r>
        <w:rPr>
          <w:rStyle w:val="Wrterbuchkopfzeile"/>
        </w:rPr>
        <w:t>swestergiswÆa*</w:t>
      </w:r>
      <w:r>
        <w:rPr>
          <w:rStyle w:val="WrterbuchStandard"/>
          <w:b/>
        </w:rPr>
        <w:t xml:space="preserve"> 1</w:t>
      </w:r>
      <w:r>
        <w:rPr>
          <w:rStyle w:val="WrterbuchStandard"/>
        </w:rPr>
        <w:t>, ahd., st. F. (æ), sw. F. (n): nhd. Schwägerin; ne. sister</w:t>
        <w:noBreakHyphen/>
        <w:t>in</w:t>
        <w:noBreakHyphen/>
        <w:t>law; ÜG.: lat. (consobrina) Gl; Hw.: s. giswÆa*; Q.: Gl (3. Viertel 9. Jh.); I.: lat. beeinflusst?; E.: s. swester, gi, swÆa</w:t>
      </w:r>
    </w:p>
    <w:p>
      <w:pPr>
        <w:pStyle w:val="Normal"/>
        <w:rPr/>
      </w:pPr>
      <w:r>
        <w:rPr>
          <w:rStyle w:val="Wrterbuchkopfzeile"/>
        </w:rPr>
        <w:t>swesterhaft</w:t>
      </w:r>
      <w:r>
        <w:rPr>
          <w:rStyle w:val="WrterbuchStandard"/>
        </w:rPr>
        <w:t>, mhd., st. F.: nhd. Schwesterschaft, Schwester; E.: s. swester, haft; W.: nhd. DW-; L.: Lexer 222b (swesterhaft)</w:t>
      </w:r>
    </w:p>
    <w:p>
      <w:pPr>
        <w:pStyle w:val="Normal"/>
        <w:rPr/>
      </w:pPr>
      <w:r>
        <w:rPr>
          <w:rStyle w:val="Wrterbuchkopfzeile"/>
        </w:rPr>
        <w:t>swesterichin*</w:t>
      </w:r>
      <w:r>
        <w:rPr>
          <w:rStyle w:val="WrterbuchStandard"/>
          <w:b/>
        </w:rPr>
        <w:t xml:space="preserve"> 1</w:t>
      </w:r>
      <w:r>
        <w:rPr>
          <w:rStyle w:val="WrterbuchStandard"/>
        </w:rPr>
        <w:t>, swesterihhin, mhd., st. N.: nhd. Schwesterchen; ÜG.: lat. sororcula Gl; Q.: Gl (12./13. Jh.); I.: Lüt. lat. sororcula; E.: s. swester; W.: s. nhd. Schwesterchen, N., Schwesterchen, DW 15, 2603; L.: Glossenwörterbuch 618a (swesterihhin)</w:t>
      </w:r>
    </w:p>
    <w:p>
      <w:pPr>
        <w:pStyle w:val="Normal"/>
        <w:rPr/>
      </w:pPr>
      <w:r>
        <w:rPr>
          <w:rStyle w:val="Wrterbuchkopfzeile"/>
        </w:rPr>
        <w:t>swesterihhin</w:t>
      </w:r>
      <w:r>
        <w:rPr>
          <w:rStyle w:val="WrterbuchStandard"/>
        </w:rPr>
        <w:t>, mhd., st. N.: Vw.: s. swesterichin*</w:t>
      </w:r>
    </w:p>
    <w:p>
      <w:pPr>
        <w:pStyle w:val="Normal"/>
        <w:rPr/>
      </w:pPr>
      <w:r>
        <w:rPr>
          <w:rStyle w:val="Wrterbuchkopfzeile"/>
        </w:rPr>
        <w:t>swesterkarl</w:t>
      </w:r>
      <w:r>
        <w:rPr>
          <w:rStyle w:val="WrterbuchStandard"/>
          <w:b/>
        </w:rPr>
        <w:t xml:space="preserve"> 1</w:t>
      </w:r>
      <w:r>
        <w:rPr>
          <w:rStyle w:val="WrterbuchStandard"/>
        </w:rPr>
        <w:t>, mhd., st. M.: nhd. »Schwesterkerl«, Schwestermann, Schwager; ÜG.: lat. (cognatus) Gl; Q.: Gl (1. Hälfte 12. Jh.); E.: s. swester, karl (1); W.: nhd. DW-; L.: Glossenwörterbuch 618a (swesterkarl)</w:t>
      </w:r>
    </w:p>
    <w:p>
      <w:pPr>
        <w:pStyle w:val="Normal"/>
        <w:rPr/>
      </w:pPr>
      <w:r>
        <w:rPr>
          <w:rStyle w:val="Wrterbuchkopfzeile"/>
        </w:rPr>
        <w:t>swesterkind*</w:t>
      </w:r>
      <w:r>
        <w:rPr>
          <w:rStyle w:val="WrterbuchStandard"/>
          <w:b/>
        </w:rPr>
        <w:t xml:space="preserve"> 1</w:t>
      </w:r>
      <w:r>
        <w:rPr>
          <w:rStyle w:val="WrterbuchStandard"/>
        </w:rPr>
        <w:t>, ahd.?, st. N. (a): nhd. Schwesterkind; ne. sister's child; ÜG.: lat. sororius (M.) Gl; Q.: Gl (13. Jh.); I.: Lüt. lat. sororius?; E.: s. swester, kind; W.: mhd. swesterkint, st. N., Schwesterkind; nhd. Schwesterkind, N., Schwesterkind, Kind der Schwester, DW 15, 2604</w:t>
      </w:r>
    </w:p>
    <w:p>
      <w:pPr>
        <w:pStyle w:val="Normal"/>
        <w:rPr/>
      </w:pPr>
      <w:r>
        <w:rPr>
          <w:rStyle w:val="Wrterbuchkopfzeile"/>
        </w:rPr>
        <w:t>swesterkint</w:t>
      </w:r>
      <w:r>
        <w:rPr>
          <w:rStyle w:val="WrterbuchStandard"/>
        </w:rPr>
        <w:t>, mhd., st. N.: nhd. Schwesterkind, Neffe, Nichte; Q.: Ren (FB swesterkint), Bit, Kudr (1230/40), Urk; E.: ahd.? swesterkind* 1, st. N. (a), Schwesterkind; s. mhd. swester, kint; W.: nhd. Schwesterkind, N., Schwesterkind, Kind der Schwester, DW 15, 2604; L.: Lexer 222b (swesterkint), Hennig (swesterkint), WMU (swesterkint N238 [1283] 2 Bel.)</w:t>
      </w:r>
    </w:p>
    <w:p>
      <w:pPr>
        <w:pStyle w:val="Normal"/>
        <w:rPr/>
      </w:pPr>
      <w:r>
        <w:rPr>
          <w:rStyle w:val="Wrterbuchkopfzeile"/>
        </w:rPr>
        <w:t>swesterkint</w:t>
      </w:r>
      <w:r>
        <w:rPr>
          <w:rStyle w:val="WrterbuchStandard"/>
        </w:rPr>
        <w:t>, mnd., N.: nhd. »Schwesterkind«, Kind der Schwester, Neffe, Nichte; Q.: J. Brandis 202 (1528-1609); E.: s. swester, kint; L.: MndHwb 3, 700 (swesterkint); Son.: jünger</w:t>
      </w:r>
    </w:p>
    <w:p>
      <w:pPr>
        <w:pStyle w:val="Normal"/>
        <w:rPr/>
      </w:pPr>
      <w:r>
        <w:rPr>
          <w:rStyle w:val="Wrterbuchkopfzeile"/>
        </w:rPr>
        <w:t>swesterlich</w:t>
      </w:r>
      <w:r>
        <w:rPr>
          <w:rStyle w:val="WrterbuchStandard"/>
        </w:rPr>
        <w:t>, mhd., Adj.: nhd. schwesterlich; Q.: Wh (um 1210); E.: s. swester, lich; W.: nhd. schwesterlich, Adj., schwesterlich, DW 15, 2605; L.: Lexer 222b (swesterlich), Hennig (swesterlich)</w:t>
      </w:r>
    </w:p>
    <w:p>
      <w:pPr>
        <w:pStyle w:val="Normal"/>
        <w:rPr/>
      </w:pPr>
      <w:r>
        <w:rPr>
          <w:rStyle w:val="Wrterbuchkopfzeile"/>
        </w:rPr>
        <w:t>swesterlÆche</w:t>
      </w:r>
      <w:r>
        <w:rPr>
          <w:rStyle w:val="WrterbuchStandard"/>
        </w:rPr>
        <w:t>, mhd., Adv.: nhd. schwesterlich; Q.: Brun (1275-1276) (FB swesterlÆche); E.: s. swester, lÆche; W.: nhd. schwesterlich, Adv., schwesterlich, DW 15, 2605</w:t>
      </w:r>
    </w:p>
    <w:p>
      <w:pPr>
        <w:pStyle w:val="Normal"/>
        <w:rPr/>
      </w:pPr>
      <w:r>
        <w:rPr>
          <w:rStyle w:val="Wrterbuchkopfzeile"/>
        </w:rPr>
        <w:t>swesterlÆn</w:t>
      </w:r>
      <w:r>
        <w:rPr>
          <w:rStyle w:val="WrterbuchStandard"/>
        </w:rPr>
        <w:t>, mhd., st. N.: nhd. Schwesterlein, Schwesterchen; Q.: Enik (um 1272), GTroj, HvNst, BDan (FB swesterlÆn); E.: s. swester, lÆn; W.: nhd. Schwesterlein, N., Schwesterlein, DW 15, 2604; L.: Lexer 222c (swesterlÆn)</w:t>
      </w:r>
    </w:p>
    <w:p>
      <w:pPr>
        <w:pStyle w:val="Normal"/>
        <w:rPr/>
      </w:pPr>
      <w:r>
        <w:rPr>
          <w:rStyle w:val="Wrterbuchkopfzeile"/>
        </w:rPr>
        <w:t>swe-s-t-er</w:t>
        <w:noBreakHyphen/>
        <w:t>ling*</w:t>
      </w:r>
      <w:r>
        <w:rPr>
          <w:rStyle w:val="WrterbuchStandard"/>
          <w:b/>
        </w:rPr>
        <w:t xml:space="preserve"> 3</w:t>
      </w:r>
      <w:r>
        <w:rPr>
          <w:rStyle w:val="WrterbuchStandard"/>
        </w:rPr>
        <w:t>, su-s-t-er-ling*, si-s-t-er-ling*, afries., st. M. (a): nhd. Schwesterkind; ne. sister-child; Vw.: s. ef-t-er</w:t>
        <w:noBreakHyphen/>
        <w:t>; Q.: W, Jur; E.: s. swe-s-t-er, *</w:t>
        <w:noBreakHyphen/>
        <w:t>ling; W.: nfries. sisterling, M., Schwesterkind; L.: Hh 107b, Hh 176, Rh 1061a</w:t>
      </w:r>
    </w:p>
    <w:p>
      <w:pPr>
        <w:pStyle w:val="Normal"/>
        <w:rPr/>
      </w:pPr>
      <w:r>
        <w:rPr>
          <w:rStyle w:val="Wrterbuchkopfzeile"/>
        </w:rPr>
        <w:t>swesterman*</w:t>
      </w:r>
      <w:r>
        <w:rPr>
          <w:rStyle w:val="WrterbuchStandard"/>
          <w:b/>
        </w:rPr>
        <w:t xml:space="preserve"> 1</w:t>
      </w:r>
      <w:r>
        <w:rPr>
          <w:rStyle w:val="WrterbuchStandard"/>
        </w:rPr>
        <w:t>, ahd.?, st. M. (athem.): nhd. Schwestermann, Schwager; ne. sister's husband; ÜG.: lat. sororius (M.) Gl; Q.: Gl (15. Jh.); I.: Lüt. lat. sororius?; E.: s. swester, man; W.: nhd. Schwestermann, M., »Schwestermann«, Gatte der Schwester, DW 15, 2605</w:t>
      </w:r>
    </w:p>
    <w:p>
      <w:pPr>
        <w:pStyle w:val="Normal"/>
        <w:rPr/>
      </w:pPr>
      <w:r>
        <w:rPr>
          <w:rStyle w:val="Wrterbuchkopfzeile"/>
        </w:rPr>
        <w:t>swe-s-t-er-ne</w:t>
      </w:r>
      <w:r>
        <w:rPr>
          <w:rStyle w:val="WrterbuchStandard"/>
          <w:b/>
        </w:rPr>
        <w:t xml:space="preserve"> 4</w:t>
      </w:r>
      <w:r>
        <w:rPr>
          <w:rStyle w:val="WrterbuchStandard"/>
        </w:rPr>
        <w:t>, su-s-t-er-ne, si-s-t-er-ne, afries., Sb. Pl.: nhd. Geschwister; ne. brothers and sisters; Vw.: s. hal</w:t>
        <w:noBreakHyphen/>
        <w:t>f</w:t>
        <w:noBreakHyphen/>
        <w:t>; Hw.: vgl. ae. *sweostern (2); Q.: R, B; E.: s. swe-s-t-er; L.: Hh 107b, Hh 176, Rh 1061a</w:t>
      </w:r>
    </w:p>
    <w:p>
      <w:pPr>
        <w:pStyle w:val="Normal"/>
        <w:rPr/>
      </w:pPr>
      <w:r>
        <w:rPr>
          <w:rStyle w:val="Wrterbuchkopfzeile"/>
        </w:rPr>
        <w:t>swesterruom</w:t>
      </w:r>
      <w:r>
        <w:rPr>
          <w:rStyle w:val="WrterbuchStandard"/>
        </w:rPr>
        <w:t>, mhd., st. M.: nhd. ruhmvolle Schwesterschaft; Q.: Brun (1275-1276) (FB swesterruom); E.: s. swester, ruom; W.: nhd. DW-</w:t>
      </w:r>
    </w:p>
    <w:p>
      <w:pPr>
        <w:pStyle w:val="Normal"/>
        <w:rPr/>
      </w:pPr>
      <w:r>
        <w:rPr>
          <w:rStyle w:val="Wrterbuchkopfzeile"/>
        </w:rPr>
        <w:t>swesterschaft</w:t>
      </w:r>
      <w:r>
        <w:rPr>
          <w:rStyle w:val="WrterbuchStandard"/>
        </w:rPr>
        <w:t>, mhd., st. F.: nhd. »Schwesterschaft«, geistliche Schwesterschaft; Q.: PassI/II (Ende 13. Jh.), Urk; E.: s. swester, schaft; W.: nhd. Schwesterschaft, F., Schwesterschaft, DW 15, 2606; R.: ein swesterschaft sÆn: nhd. verschwistert sein (V.) mit; L.: Hennig (swesterschaft), WMU (swesterschaft 3543 [1299] 1 Bel.)</w:t>
      </w:r>
    </w:p>
    <w:p>
      <w:pPr>
        <w:pStyle w:val="Normal"/>
        <w:rPr/>
      </w:pPr>
      <w:r>
        <w:rPr>
          <w:rStyle w:val="Wrterbuchkopfzeile"/>
        </w:rPr>
        <w:t>swe-s-t-er-skip*</w:t>
      </w:r>
      <w:r>
        <w:rPr>
          <w:rStyle w:val="WrterbuchStandard"/>
          <w:b/>
        </w:rPr>
        <w:t xml:space="preserve"> 1</w:t>
      </w:r>
      <w:r>
        <w:rPr>
          <w:rStyle w:val="WrterbuchStandard"/>
        </w:rPr>
        <w:t>, su-s-t-er</w:t>
        <w:noBreakHyphen/>
        <w:t>skip, afries., st. F. (i)?, N.?: nhd. Schwesterschaft; ne. sisterhood; Hw.: vgl. mnd. süsterschop, mnl. susterschap, mhd. swësterschaft; Q.: AA 219 (1459); E.: s. swe-s-t-er, *</w:t>
        <w:noBreakHyphen/>
        <w:t>skip (2); L.: AA 219</w:t>
      </w:r>
    </w:p>
    <w:p>
      <w:pPr>
        <w:pStyle w:val="Normal"/>
        <w:rPr>
          <w:rStyle w:val="WrterbuchStandard"/>
        </w:rPr>
      </w:pPr>
      <w:r>
        <w:rPr>
          <w:rStyle w:val="Wrterbuchkopfzeile"/>
        </w:rPr>
        <w:t>swester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Schwestersohn«, Sohn der Schwester, Neffe; Q.: J. Brandis 173 und 554 (1528-1609); E.: s. swester, s</w:t>
      </w:r>
      <w:r>
        <w:rPr>
          <w:rStyle w:val="WrterbuchStandard"/>
          <w:rFonts w:cs="Microsoft Sans Serif" w:ascii="Microsoft Sans Serif" w:hAnsi="Microsoft Sans Serif"/>
        </w:rPr>
        <w:t>ȫ</w:t>
      </w:r>
      <w:r>
        <w:rPr>
          <w:rStyle w:val="WrterbuchStandard"/>
          <w:rFonts w:cs="Times German"/>
        </w:rPr>
        <w:t>ne (1); L.: MndHwb 3, 700 (swesters</w:t>
      </w:r>
      <w:r>
        <w:rPr>
          <w:rStyle w:val="WrterbuchStandard"/>
          <w:rFonts w:cs="Microsoft Sans Serif" w:ascii="Microsoft Sans Serif" w:hAnsi="Microsoft Sans Serif"/>
        </w:rPr>
        <w:t>ȫ</w:t>
      </w:r>
      <w:r>
        <w:rPr>
          <w:rStyle w:val="WrterbuchStandard"/>
          <w:rFonts w:cs="Times German"/>
        </w:rPr>
        <w:t>ne); Son.: langes ö, jünger, örtlich beschränkt</w:t>
      </w:r>
    </w:p>
    <w:p>
      <w:pPr>
        <w:pStyle w:val="Normal"/>
        <w:rPr/>
      </w:pPr>
      <w:r>
        <w:rPr>
          <w:rStyle w:val="Wrterbuchkopfzeile"/>
        </w:rPr>
        <w:t>swestersun</w:t>
      </w:r>
      <w:r>
        <w:rPr>
          <w:rStyle w:val="WrterbuchStandard"/>
        </w:rPr>
        <w:t>, swestersuon, swesterson, mhd., st. M.: nhd. Schwestersohn, Neffe, Sohn der Schwester, Neffe von Schwesterseite; Q.: WernhMl (FB swestersun), Bit, Herb, Nib (um 1200), Parz, Rab, WolfdD, Urk; E.: ahd. swestersunu* 6, sustersun, st. M. (i), Schwestersohn; s. swester, sunu; W.: nhd. (ält.) Schwestersohn, M., »Schwestersohn«, der Schwester Sohn, DW 15, 2607; L.: Lexer 222b (swestersun), Hennig (swestersun), WMU (swestersun N674 [1294] 20 Bel.)</w:t>
      </w:r>
    </w:p>
    <w:p>
      <w:pPr>
        <w:pStyle w:val="Normal"/>
        <w:rPr/>
      </w:pPr>
      <w:r>
        <w:rPr>
          <w:rStyle w:val="Wrterbuchkopfzeile"/>
        </w:rPr>
        <w:t>swestersun</w:t>
      </w:r>
      <w:r>
        <w:rPr>
          <w:rStyle w:val="WrterbuchStandard"/>
        </w:rPr>
        <w:t>, ahd., st. M. (i): Vw.: s. schwestersunu*</w:t>
      </w:r>
    </w:p>
    <w:p>
      <w:pPr>
        <w:pStyle w:val="Normal"/>
        <w:rPr/>
      </w:pPr>
      <w:r>
        <w:rPr>
          <w:rStyle w:val="Wrterbuchkopfzeile"/>
        </w:rPr>
        <w:t>swestersunu*</w:t>
      </w:r>
      <w:r>
        <w:rPr>
          <w:rStyle w:val="WrterbuchStandard"/>
          <w:b/>
        </w:rPr>
        <w:t xml:space="preserve"> 6</w:t>
      </w:r>
      <w:r>
        <w:rPr>
          <w:rStyle w:val="WrterbuchStandard"/>
        </w:rPr>
        <w:t>, sustersun, ahd., st. M. (i): nhd. Schwestersohn, Vetter; ne. sister's son; ÜG.: lat. (consobrinus) Gl, sororius (M.) Gl; Q.: Gl (11. Jh.); E.: s. swester, sunu; W.: mhd. swestersun, st. M., Schwestersohn; nhd. (ält.) Schwestersohn, M., »Schwestersohn«, der Schwester Sohn, DW 15, 2607</w:t>
      </w:r>
    </w:p>
    <w:p>
      <w:pPr>
        <w:pStyle w:val="Normal"/>
        <w:rPr/>
      </w:pPr>
      <w:r>
        <w:rPr>
          <w:rStyle w:val="Wrterbuchkopfzeile"/>
        </w:rPr>
        <w:t>swe-s-t-er</w:t>
        <w:noBreakHyphen/>
        <w:t>su-n-u*</w:t>
      </w:r>
      <w:r>
        <w:rPr>
          <w:rStyle w:val="WrterbuchStandard"/>
          <w:b/>
        </w:rPr>
        <w:t xml:space="preserve"> 5</w:t>
      </w:r>
      <w:r>
        <w:rPr>
          <w:rStyle w:val="WrterbuchStandard"/>
        </w:rPr>
        <w:t>, su-s-t-er-su-n-u*, si-s-t-er-su-n-u*, afries., st. M. (u): nhd. Schwestersohn, Neffe; ne. son of a sister, nephew; Hw.: vgl. an. systirsonr, ae. sweostorsunu, ahd. swestersunu*; Q.: H, W; E.: s. swe-s-t-er, su-n</w:t>
        <w:noBreakHyphen/>
        <w:t>u; L.: Hh 107b, Hh 176, Rh 1061a</w:t>
      </w:r>
    </w:p>
    <w:p>
      <w:pPr>
        <w:pStyle w:val="Normal"/>
        <w:rPr/>
      </w:pPr>
      <w:r>
        <w:rPr>
          <w:rStyle w:val="Wrterbuchkopfzeile"/>
        </w:rPr>
        <w:t>swestertohter</w:t>
      </w:r>
      <w:r>
        <w:rPr>
          <w:rStyle w:val="WrterbuchStandard"/>
          <w:b/>
        </w:rPr>
        <w:t xml:space="preserve"> 8</w:t>
      </w:r>
      <w:r>
        <w:rPr>
          <w:rStyle w:val="WrterbuchStandard"/>
        </w:rPr>
        <w:t>, mhd., st. F.: nhd. Tochter der Schwester, Nichte von Schwesterseite; Q.: Dietr (1275-1296), Urk; E.: s. swester, tohter; W.: nhd. (ält.) Schwestertochter, F., Schwestertochter, DW 15, 2607; L.: WMU (swestertohter 1071 [1289] 8 Bel.)</w:t>
      </w:r>
    </w:p>
    <w:p>
      <w:pPr>
        <w:pStyle w:val="Normal"/>
        <w:rPr/>
      </w:pPr>
      <w:r>
        <w:rPr>
          <w:rStyle w:val="Wrterbuchkopfzeile"/>
        </w:rPr>
        <w:t>*swestr</w:t>
        <w:noBreakHyphen/>
      </w:r>
      <w:r>
        <w:rPr>
          <w:rStyle w:val="WrterbuchStandard"/>
        </w:rPr>
        <w:t>, *swestra, germ., F. (kons.): Vw.: s. *swester</w:t>
      </w:r>
    </w:p>
    <w:p>
      <w:pPr>
        <w:pStyle w:val="Normal"/>
        <w:rPr/>
      </w:pPr>
      <w:r>
        <w:rPr>
          <w:rStyle w:val="Wrterbuchkopfzeile"/>
        </w:rPr>
        <w:t>*swestra</w:t>
      </w:r>
      <w:r>
        <w:rPr>
          <w:rStyle w:val="WrterbuchStandard"/>
        </w:rPr>
        <w:t>, germ., F. (kons.): Vw.: s. *swester</w:t>
      </w:r>
    </w:p>
    <w:p>
      <w:pPr>
        <w:pStyle w:val="Normal"/>
        <w:rPr/>
      </w:pPr>
      <w:r>
        <w:rPr>
          <w:rStyle w:val="Wrterbuchkopfzeile"/>
        </w:rPr>
        <w:t>sweþ</w:t>
      </w:r>
      <w:r>
        <w:rPr>
          <w:rStyle w:val="WrterbuchStandard"/>
        </w:rPr>
        <w:t>, ae., st. N. (a): Vw.: s. swÏþ (1)</w:t>
      </w:r>
    </w:p>
    <w:p>
      <w:pPr>
        <w:pStyle w:val="Normal"/>
        <w:rPr/>
      </w:pPr>
      <w:r>
        <w:rPr>
          <w:rStyle w:val="Wrterbuchkopfzeile"/>
        </w:rPr>
        <w:t>swÐt</w:t>
      </w:r>
      <w:r>
        <w:rPr>
          <w:rStyle w:val="WrterbuchStandard"/>
        </w:rPr>
        <w:t>, sweit, schwÐt, schweit, schwÆt, N., M.: nhd. Schweiß, wässerige Absonderung der Haut, eine epidemische Krankheit, englischer Schweiß, Mühe, Anstrengung, Feuchte, Tropfen (M.); ÜG.: lat. sudor; Vw.: s. j</w:t>
      </w:r>
      <w:r>
        <w:rPr>
          <w:rStyle w:val="WrterbuchStandard"/>
          <w:rFonts w:cs="Microsoft Sans Serif" w:ascii="Microsoft Sans Serif" w:hAnsi="Microsoft Sans Serif"/>
        </w:rPr>
        <w:t>ȫ</w:t>
      </w:r>
      <w:r>
        <w:rPr>
          <w:rStyle w:val="WrterbuchStandard"/>
          <w:rFonts w:cs="Times German"/>
        </w:rPr>
        <w:t xml:space="preserve">den-, jðdas-, müggen-, mðren-, ære-; E.: as. swêt* </w:t>
      </w:r>
      <w:r>
        <w:rPr>
          <w:rStyle w:val="WrterbuchStandard"/>
        </w:rPr>
        <w:t>2, st. M. (a), Schweiß (M.) (2), Blut; germ. *swaita</w:t>
        <w:noBreakHyphen/>
        <w:t>, *swaitaz, st. M. (a), Schweiß (M.) (2), Blut; idg. *søoido</w:t>
        <w:noBreakHyphen/>
        <w:t>, Sb., Schweiß (M.) (1), Pk 1043; s. idg. *søeid</w:t>
        <w:noBreakHyphen/>
        <w:t xml:space="preserve"> (2), V., schwitzen, Pk 104; R.: ræde swÐt: nhd. »roter Schweiß«, Blut; L.: MndHwb 3, 700f. (swê[i]t), Lü 396a (swêt); Son.: langes ö</w:t>
      </w:r>
    </w:p>
    <w:p>
      <w:pPr>
        <w:pStyle w:val="Normal"/>
        <w:rPr/>
      </w:pPr>
      <w:r>
        <w:rPr>
          <w:rStyle w:val="Wrterbuchkopfzeile"/>
        </w:rPr>
        <w:t>swÐt</w:t>
      </w:r>
      <w:r>
        <w:rPr>
          <w:rStyle w:val="WrterbuchStandard"/>
        </w:rPr>
        <w:t>, mhd., st. M.: Vw.: s. sweiz</w:t>
      </w:r>
    </w:p>
    <w:p>
      <w:pPr>
        <w:pStyle w:val="Normal"/>
        <w:rPr/>
      </w:pPr>
      <w:r>
        <w:rPr>
          <w:rStyle w:val="Wrterbuchkopfzeile"/>
        </w:rPr>
        <w:t>swêt*</w:t>
      </w:r>
      <w:r>
        <w:rPr>
          <w:rStyle w:val="WrterbuchStandard"/>
          <w:b/>
        </w:rPr>
        <w:t xml:space="preserve"> 2</w:t>
      </w:r>
      <w:r>
        <w:rPr>
          <w:rStyle w:val="WrterbuchStandard"/>
        </w:rPr>
        <w:t>, as., st. M. (a): nhd. Schweiß (M.) (2), Blut; ne. sweat (N.), blood (N.); ÜG.: lat. sudor Gen; Hw.: vgl. ahd. sweiz (st. M. a?); Q.: Gen, H (830); E.: germ. *swaita</w:t>
        <w:noBreakHyphen/>
        <w:t>, *swaitaz, st. M. (a), Schweiß (M.) (2), Blut; idg. *søoido</w:t>
        <w:noBreakHyphen/>
        <w:t>, Sb., Schweiß (M.) (1), Pokorny 1043; s. idg. *søeid</w:t>
        <w:noBreakHyphen/>
        <w:t xml:space="preserve"> (2), V., schwitzen, Pokorny 1043; W.: mnd. swêt, N., Schweiß (M.) (1); B.: H Nom. Sg. suet 4751 M C, Gen Nom. Sg. suet Gen 49; Kont.: H drôp is diurlîc suêt al sô drôr kumid uuallan fan uundun 4751; Son.: vgl. Wortschatz der germanischen Spracheinheit, unter Mitw. v. Falk, H., gänzlich umgearb. v. Torp, A., 4. A., 1909, S. 554, Berr, S., An Etymological Glossary to the Old Saxon Heliand, 1971, S. 387, </w:t>
      </w:r>
    </w:p>
    <w:p>
      <w:pPr>
        <w:pStyle w:val="Normal"/>
        <w:rPr/>
      </w:pPr>
      <w:r>
        <w:rPr>
          <w:rStyle w:val="Wrterbuchkopfzeile"/>
        </w:rPr>
        <w:t>swêt</w:t>
      </w:r>
      <w:r>
        <w:rPr>
          <w:rStyle w:val="WrterbuchStandard"/>
          <w:b/>
        </w:rPr>
        <w:t xml:space="preserve"> 3</w:t>
      </w:r>
      <w:r>
        <w:rPr>
          <w:rStyle w:val="WrterbuchStandard"/>
        </w:rPr>
        <w:t>, afries., st. M. (a): nhd. Schweiß (M.) (1); ne. sweat (N.); Hw.: vgl. an. sveiti, ae. swõt, as. swêt*, ahd. sweiz; Q.: E, H; E.: germ. *swaita</w:t>
        <w:noBreakHyphen/>
        <w:t>, *swaitaz, st. M. (a), Schweiß (M.) (1), Blut; idg. *søoido</w:t>
        <w:noBreakHyphen/>
        <w:t>, Sb., Schweiß (M.) (1), Pokorny 1043; s. idg. *søeid</w:t>
        <w:noBreakHyphen/>
        <w:t xml:space="preserve"> (2), V., schwitzen, Pokorny 1043; W.: nfries. swit; W.: nnordfries. swiet; L.: Hh 107b, Rh 1061a</w:t>
      </w:r>
    </w:p>
    <w:p>
      <w:pPr>
        <w:pStyle w:val="Normal"/>
        <w:rPr/>
      </w:pPr>
      <w:r>
        <w:rPr>
          <w:rStyle w:val="Wrterbuchkopfzeile"/>
        </w:rPr>
        <w:t>*sweþan</w:t>
      </w:r>
      <w:r>
        <w:rPr>
          <w:rStyle w:val="WrterbuchStandard"/>
        </w:rPr>
        <w:t>, germ., st. V.: nhd. verbrennen, schweben; ne. burn (V.), smoulder; RB.: ae., ahd.; E.: idg. *søeid</w:t>
        <w:noBreakHyphen/>
        <w:t xml:space="preserve"> (1), V., glänzen, schimmern, Pokorny 1042; W.: ae. *sweþ</w:t>
        <w:noBreakHyphen/>
        <w:t>ian, sw. V., winden; W.: s. ae. swaþ-ul, M.? Rauch, Schwaden; W.: ahd. swedan* 2?, st. V. (5?), brennen, verbrennen; L.: Falk/Torp 546, Seebold 496</w:t>
      </w:r>
    </w:p>
    <w:p>
      <w:pPr>
        <w:pStyle w:val="Normal"/>
        <w:rPr/>
      </w:pPr>
      <w:r>
        <w:rPr>
          <w:rStyle w:val="Wrterbuchkopfzeile"/>
        </w:rPr>
        <w:t>swÐt-an</w:t>
      </w:r>
      <w:r>
        <w:rPr>
          <w:rStyle w:val="WrterbuchStandard"/>
        </w:rPr>
        <w:t>, ae., sw. V. (1): Vw.: s. swÊt-an</w:t>
      </w:r>
    </w:p>
    <w:p>
      <w:pPr>
        <w:pStyle w:val="Normal"/>
        <w:rPr/>
      </w:pPr>
      <w:r>
        <w:rPr>
          <w:rStyle w:val="Wrterbuchkopfzeile"/>
        </w:rPr>
        <w:t>swÐ-þauh</w:t>
      </w:r>
      <w:r>
        <w:rPr>
          <w:rStyle w:val="WrterbuchStandard"/>
          <w:b/>
        </w:rPr>
        <w:t xml:space="preserve"> 36=34</w:t>
      </w:r>
      <w:r>
        <w:rPr>
          <w:rStyle w:val="WrterbuchStandard"/>
        </w:rPr>
        <w:t>, got., konzessive Partikel, (Streitberg, Gotisches Elementarbuch 337, Krause, Handbuch des Gotischen 202,2b): nhd. doch zwar, wenigstens; ne. indeed, admittedly, but; ÜG.: gr. e¥nte (= swÐþauh jabai), e„ ka… (= swÐþauh ei), e‡per (= swÐþauh jabai), mšn, ¢ll¦ mšn, men oÙn, oÙc oŒon dš Óti (= aþþan swÐþauh ni), oân, oân (= aþþan swÐþauh), pl»n, pl»n (= aþþan swÐþaun); ÜE.: lat. at, autem (CB Mat 7,15), sed, verumtamen; Q.: Bi (340-380), Sk; E. s. swÐ, þauh; B.: sweþauh Mat 7,15 CA; Mat 11,22 CA; Mat 11,24 CA; Joh 7,13 CA; Joh 12,42 CA; Luk 6,35 CA; Luk 10,11 CA; Luk 10,14 CA; Luk 10,20 CA; Luk 18,8 CA; Luk 19,27 CA; Mrk 9,12 CA; Mrk 10,39 CA; Rom 7,12 A; Rom 8,9 A; Rom 9,6 A; 2Kr 5,3 A B; 2Kr 5,19 A B; 2Kr 10,8 B; 2Kr 12,12 A B; 2Kr 12,15 A B; Eph 3,2 B; Eph 4,21 A B; Gal 4,8 A; Gal 6,13 A B; Php 3,1 A B; Php 3,8 A B; Php 3,14 A B; Php 3,16 A B; Php 4,14 B; Kol 1,23 A B; Kol 2,23 A B (teilweise kursiv); 2Th 1,6 A B (teilweise kursiv); Sk 1,9 Enb</w:t>
      </w:r>
    </w:p>
    <w:p>
      <w:pPr>
        <w:pStyle w:val="Normal"/>
        <w:rPr/>
      </w:pPr>
      <w:r>
        <w:rPr>
          <w:rStyle w:val="Wrterbuchkopfzeile"/>
        </w:rPr>
        <w:t>swÐtbat</w:t>
      </w:r>
      <w:r>
        <w:rPr>
          <w:rStyle w:val="WrterbuchStandard"/>
        </w:rPr>
        <w:t>, sweitbat, schwÐtbat, schweitbat, mnd., N.: nhd. »Schweißbad«, Schwitzbad; Q.: Prompt. med. ed. Seidensticker 272 (1483); E.: s. swÐt, bat (2); L.: MndHwb 3, 701 (swê[i]tbat)</w:t>
      </w:r>
    </w:p>
    <w:p>
      <w:pPr>
        <w:pStyle w:val="Normal"/>
        <w:rPr/>
      </w:pPr>
      <w:r>
        <w:rPr>
          <w:rStyle w:val="Wrterbuchkopfzeile"/>
        </w:rPr>
        <w:t>swetbedde</w:t>
      </w:r>
      <w:r>
        <w:rPr>
          <w:rStyle w:val="WrterbuchStandard"/>
        </w:rPr>
        <w:t>, schwetbedde, mnd., N.: nhd. Verwandtschaft, Schwägerschaft; Q.: Neoc. 2 130 (um 1600); E.: s. swette, bedde; L.: MndHwb 3, 701 (swetbedde), Lü 396b (swetbedde); Son.: jünger, örtlich beschränkt</w:t>
      </w:r>
    </w:p>
    <w:p>
      <w:pPr>
        <w:pStyle w:val="Normal"/>
        <w:rPr/>
      </w:pPr>
      <w:r>
        <w:rPr>
          <w:rStyle w:val="Wrterbuchkopfzeile"/>
        </w:rPr>
        <w:t>swÐtbÐker</w:t>
      </w:r>
      <w:r>
        <w:rPr>
          <w:rStyle w:val="WrterbuchStandard"/>
        </w:rPr>
        <w:t>, sweitbÐker, schwÐtbÐker, schweitbÐker, mnd., M.: nhd. »Schweißbecher«, Becher der tropfenweise Flüssigkeit abgibt; Q.: Chytr. (1582); E.: s. swÐt, bÐker; L.: MndHwb 3, 702 (swê[i]tbÐker); Son.: jünger, örtlich beschränkt</w:t>
      </w:r>
    </w:p>
    <w:p>
      <w:pPr>
        <w:pStyle w:val="Normal"/>
        <w:rPr/>
      </w:pPr>
      <w:r>
        <w:rPr>
          <w:rStyle w:val="Wrterbuchkopfzeile"/>
        </w:rPr>
        <w:t>swÐtdæk</w:t>
      </w:r>
      <w:r>
        <w:rPr>
          <w:rStyle w:val="WrterbuchStandard"/>
        </w:rPr>
        <w:t>, sweitdæk, mnd., M.: nhd. Schweißtuch, Tuch zum Abwischen des Schweißes, Tuch das den Kopf oder Leib eines Toten einhüllt; E.: s. swÐt, dæk (1); L.: MndHwb 3, 702 (swê[i]tdôk), Lü 396a (swêtdôk); Son.: ein Teil des liturgischen Gewandes</w:t>
      </w:r>
    </w:p>
    <w:p>
      <w:pPr>
        <w:pStyle w:val="Normal"/>
        <w:rPr/>
      </w:pPr>
      <w:r>
        <w:rPr>
          <w:rStyle w:val="Wrterbuchkopfzeile"/>
        </w:rPr>
        <w:t>swÐtdrank</w:t>
      </w:r>
      <w:r>
        <w:rPr>
          <w:rStyle w:val="WrterbuchStandard"/>
        </w:rPr>
        <w:t>, sweitdrank, mnd., M.: nhd. »Schweißtrank«, schweißtreibender Trank; Q.: J. Brandis 538 (1528-1609); E.: s. swÐt, drank; L.: MndHwb 3, 702 (swê[i]tdrank); Son.: jünger, örtlich beschränkt</w:t>
      </w:r>
    </w:p>
    <w:p>
      <w:pPr>
        <w:pStyle w:val="Normal"/>
        <w:rPr/>
      </w:pPr>
      <w:r>
        <w:rPr>
          <w:rStyle w:val="Wrterbuchkopfzeile"/>
        </w:rPr>
        <w:t>swÐtdræpe</w:t>
      </w:r>
      <w:r>
        <w:rPr>
          <w:rStyle w:val="WrterbuchStandard"/>
        </w:rPr>
        <w:t>, sweitdræpe, swÐtdrope, mnd., M.: nhd. Schweißtropfen (M.); Hw.: s. swÐtesdræpe; Q.: Dief. nov. 38; E.: s. swÐt, dræpe (1); L.: MndHwb 3, 702 (swê[i]tdræpe), Lü 396a (swêtdrope); Son.: örtlich beschränkt, Flüssigkeit als Wunderzeichen</w:t>
      </w:r>
    </w:p>
    <w:p>
      <w:pPr>
        <w:pStyle w:val="Normal"/>
        <w:rPr/>
      </w:pPr>
      <w:r>
        <w:rPr>
          <w:rStyle w:val="Wrterbuchkopfzeile"/>
        </w:rPr>
        <w:t>swÐtdrunk</w:t>
      </w:r>
      <w:r>
        <w:rPr>
          <w:rStyle w:val="WrterbuchStandard"/>
        </w:rPr>
        <w:t>, mnd., M.: nhd. »Schweißtrunk«, schweißtreibender Trank, schweißtreibender Trunk; Q.: Nic. Gryse Laienbibel 2 B 1v (1604); E.: s. swÐt, drunk; L.: MndHwb 3, 702 (swê[i]tdrunk); Son.: jünger, örtlich beschränkt</w:t>
      </w:r>
    </w:p>
    <w:p>
      <w:pPr>
        <w:pStyle w:val="Normal"/>
        <w:rPr/>
      </w:pPr>
      <w:r>
        <w:rPr>
          <w:rStyle w:val="Wrterbuchkopfzeile"/>
        </w:rPr>
        <w:t>swÐt-e</w:t>
      </w:r>
      <w:r>
        <w:rPr>
          <w:rStyle w:val="WrterbuchStandard"/>
          <w:b/>
        </w:rPr>
        <w:t xml:space="preserve"> 1</w:t>
      </w:r>
      <w:r>
        <w:rPr>
          <w:rStyle w:val="WrterbuchStandard"/>
        </w:rPr>
        <w:t xml:space="preserve">, afries., Adj.: nhd. süß; ne. sweet (Adj.); Vw.: s. </w:t>
        <w:noBreakHyphen/>
        <w:t>lik; Hw.: vgl. an. sãtr, ae. swÊte (1), anfrk. suoti, as. swæti, ahd. swuozi*; Q.: W, AA 159; E.: germ. *swætu</w:t>
        <w:noBreakHyphen/>
        <w:t>, *swætuz, *swætja</w:t>
        <w:noBreakHyphen/>
        <w:t>, *swætjaz, Adj., süß; idg. *søõdús, *søéh2du</w:t>
        <w:noBreakHyphen/>
        <w:t>, Adj., süß, Pokorny 1039; s. idg. *søõd</w:t>
        <w:noBreakHyphen/>
        <w:t>, Adj., V., süß, sich freuen, gefallen (V.), Pokorny 1039; W.: nfries. swiet, Adj., süß; W.: saterl. swit, Adj., süß; W.: nnordfries. sweete, Adj., süß; L.: Hh 107b, Rh 1061a, AA 159</w:t>
      </w:r>
    </w:p>
    <w:p>
      <w:pPr>
        <w:pStyle w:val="Normal"/>
        <w:rPr/>
      </w:pPr>
      <w:r>
        <w:rPr>
          <w:rStyle w:val="Wrterbuchkopfzeile"/>
        </w:rPr>
        <w:t>swÐt-e</w:t>
      </w:r>
      <w:r>
        <w:rPr>
          <w:rStyle w:val="WrterbuchStandard"/>
        </w:rPr>
        <w:t>, ae., Adj. (ja): Vw.: s. swÊt-e (1)</w:t>
      </w:r>
    </w:p>
    <w:p>
      <w:pPr>
        <w:pStyle w:val="Normal"/>
        <w:rPr/>
      </w:pPr>
      <w:r>
        <w:rPr>
          <w:rStyle w:val="Wrterbuchkopfzeile"/>
        </w:rPr>
        <w:t>sweþ-el</w:t>
      </w:r>
      <w:r>
        <w:rPr>
          <w:rStyle w:val="WrterbuchStandard"/>
        </w:rPr>
        <w:t>, swÏþ-el, ae., st. M. (a): nhd. Binde, Wickel; ÜG.: lat. fascia Gl, instita Gl; Hw.: s. *sweþ</w:t>
        <w:noBreakHyphen/>
        <w:t>ian; E.: s. *sweþ</w:t>
        <w:noBreakHyphen/>
        <w:t>ian; L.: Hh 336</w:t>
      </w:r>
    </w:p>
    <w:p>
      <w:pPr>
        <w:pStyle w:val="Normal"/>
        <w:rPr/>
      </w:pPr>
      <w:r>
        <w:rPr>
          <w:rStyle w:val="Wrterbuchkopfzeile"/>
        </w:rPr>
        <w:t>swÐt-e</w:t>
        <w:noBreakHyphen/>
        <w:t>lik</w:t>
      </w:r>
      <w:r>
        <w:rPr>
          <w:rStyle w:val="WrterbuchStandard"/>
          <w:b/>
        </w:rPr>
        <w:t xml:space="preserve"> 1 und häufiger?</w:t>
      </w:r>
      <w:r>
        <w:rPr>
          <w:rStyle w:val="WrterbuchStandard"/>
        </w:rPr>
        <w:t>, afries., Adj.: nhd. »süßlich«, angenehm; ne. pleasant; Hw.: vgl. ae. *swÊtlic?, ahd. swuozlÆh*; E.: s. swÐt-a, -lik (3); L.: Hh 107b, Hh 176</w:t>
      </w:r>
    </w:p>
    <w:p>
      <w:pPr>
        <w:pStyle w:val="Normal"/>
        <w:rPr/>
      </w:pPr>
      <w:r>
        <w:rPr>
          <w:rStyle w:val="Wrterbuchkopfzeile"/>
        </w:rPr>
        <w:t>swÐten</w:t>
      </w:r>
      <w:r>
        <w:rPr>
          <w:rStyle w:val="WrterbuchStandard"/>
        </w:rPr>
        <w:t>, sweiten, schwÐten, schweiten, mnd., sw. V.: nhd. schwitzen, ausschwitzen, absondern, von sich geben, ausdünsten; ÜG.: lat. sudare; Vw.: s. be-; E.: as. *swêt</w:t>
        <w:noBreakHyphen/>
        <w:t>ian?, sw. V. (1a), schwitzen, germ. *swaitjan, sw. V., schwitzen machen, idg. *søeid</w:t>
        <w:noBreakHyphen/>
        <w:t xml:space="preserve"> (2), V., schwitzen, Pk 1043; L.: MndHwb 3, 702f. (swê[i]ten), Lü 396b</w:t>
      </w:r>
    </w:p>
    <w:p>
      <w:pPr>
        <w:pStyle w:val="Normal"/>
        <w:rPr/>
      </w:pPr>
      <w:r>
        <w:rPr>
          <w:rStyle w:val="Wrterbuchkopfzeile"/>
        </w:rPr>
        <w:t>swÐtesdræpe*</w:t>
      </w:r>
      <w:r>
        <w:rPr>
          <w:rStyle w:val="WrterbuchStandard"/>
        </w:rPr>
        <w:t>, schwÐtesdræpe, schweitesdræpe, mnd., M.: nhd. Schweißtropfen (M.); Hw.: s. swÐtdræpe; E.: s. swÐt, dræpe (1); L.: MndHwb 3, 702 (swê[i]tdræpe/schwê[i]tesdræpe); Son.: Flüssigkeit als Wunderzeichen</w:t>
      </w:r>
    </w:p>
    <w:p>
      <w:pPr>
        <w:pStyle w:val="Normal"/>
        <w:rPr/>
      </w:pPr>
      <w:r>
        <w:rPr>
          <w:rStyle w:val="Wrterbuchkopfzeile"/>
        </w:rPr>
        <w:t>swÐtgat</w:t>
      </w:r>
      <w:r>
        <w:rPr>
          <w:rStyle w:val="WrterbuchStandard"/>
        </w:rPr>
        <w:t>, sweitgat mnd., N.: nhd. kleine Öffnung in der Haut, Pore; Q.: SL (Pass. Chr.); E.: s. swÐt, gat; L.: MndHwb 3, 703 (swê[i]tgat), Lü 396a (swêtgat); Son.: örtlich beschränkt</w:t>
      </w:r>
    </w:p>
    <w:p>
      <w:pPr>
        <w:pStyle w:val="Normal"/>
        <w:rPr/>
      </w:pPr>
      <w:r>
        <w:rPr>
          <w:rStyle w:val="Wrterbuchkopfzeile"/>
        </w:rPr>
        <w:t>swetgenæt</w:t>
      </w:r>
      <w:r>
        <w:rPr>
          <w:rStyle w:val="WrterbuchStandard"/>
        </w:rPr>
        <w:t>, mnd., M.: nhd. Miteigentümer gemeinsamen Landes, Nachbar; Hw.: s. swetgenæte; E.: ?, s. genæt; L.: MndHwb 3, 703 (swetgenôt)</w:t>
      </w:r>
    </w:p>
    <w:p>
      <w:pPr>
        <w:pStyle w:val="Normal"/>
        <w:rPr/>
      </w:pPr>
      <w:r>
        <w:rPr>
          <w:rStyle w:val="Wrterbuchkopfzeile"/>
        </w:rPr>
        <w:t>swetgenæte</w:t>
      </w:r>
      <w:r>
        <w:rPr>
          <w:rStyle w:val="WrterbuchStandard"/>
        </w:rPr>
        <w:t>, mnd., M.: nhd. Miteigentümer gemeinsamen Landes, Nachbar; Hw.: s. swetgenæt; E.: ?, s. genæte (1); L.: MndHwb 3, 703 (swetgenôt/swetgenôte)</w:t>
      </w:r>
    </w:p>
    <w:p>
      <w:pPr>
        <w:pStyle w:val="Normal"/>
        <w:rPr/>
      </w:pPr>
      <w:r>
        <w:rPr>
          <w:rStyle w:val="Wrterbuchkopfzeile"/>
        </w:rPr>
        <w:t>swe-th-a</w:t>
      </w:r>
      <w:r>
        <w:rPr>
          <w:rStyle w:val="WrterbuchStandard"/>
          <w:b/>
        </w:rPr>
        <w:t xml:space="preserve"> 1 und häufiger?</w:t>
      </w:r>
      <w:r>
        <w:rPr>
          <w:rStyle w:val="WrterbuchStandard"/>
        </w:rPr>
        <w:t>, afries., st. M. (a): nhd. Nachbar; ne. neighbour; E.: s. swe-th</w:t>
        <w:noBreakHyphen/>
        <w:t>e; L.: Hh 107b</w:t>
      </w:r>
    </w:p>
    <w:p>
      <w:pPr>
        <w:pStyle w:val="Normal"/>
        <w:rPr/>
      </w:pPr>
      <w:r>
        <w:rPr>
          <w:rStyle w:val="Wrterbuchkopfzeile"/>
        </w:rPr>
        <w:t>swe-th-e</w:t>
      </w:r>
      <w:r>
        <w:rPr>
          <w:rStyle w:val="WrterbuchStandard"/>
          <w:b/>
        </w:rPr>
        <w:t xml:space="preserve"> 10</w:t>
      </w:r>
      <w:r>
        <w:rPr>
          <w:rStyle w:val="WrterbuchStandard"/>
        </w:rPr>
        <w:t>, swi-th-e, swe-th-th-e, swi-th-th-e, afries., F.: nhd. Grenze; ne. border (N.); Vw.: s. sæn-e</w:t>
        <w:noBreakHyphen/>
        <w:t xml:space="preserve">, </w:t>
        <w:noBreakHyphen/>
        <w:t>nât; Hw.: s. sæn-e; vgl. an. svaŒ, ae. swaþu; Q.: R, B, E, Schw; E.: germ. *swaþa, Sb., Schwingen, Gleiten; s. idg. *søÁi</w:t>
        <w:noBreakHyphen/>
        <w:t>, *søÁ</w:t>
        <w:noBreakHyphen/>
        <w:t>, V., biegen, drehen, schwingen, Pokorny 1041; vgl. idg. *seu</w:t>
        <w:noBreakHyphen/>
        <w:t xml:space="preserve"> (3), *sÈ</w:t>
        <w:noBreakHyphen/>
        <w:t>, *seøý</w:t>
        <w:noBreakHyphen/>
        <w:t>, V., biegen, drehen, treiben, Pokorny 914; W.: saterl. swette; W.: nnordfries. swette; L.: Hh 107b, Hh 176, Rh 1061a</w:t>
      </w:r>
    </w:p>
    <w:p>
      <w:pPr>
        <w:pStyle w:val="Normal"/>
        <w:rPr/>
      </w:pPr>
      <w:r>
        <w:rPr>
          <w:rStyle w:val="Wrterbuchkopfzeile"/>
        </w:rPr>
        <w:t>swe-th-e</w:t>
        <w:noBreakHyphen/>
        <w:t>nât</w:t>
      </w:r>
      <w:r>
        <w:rPr>
          <w:rStyle w:val="WrterbuchStandard"/>
          <w:b/>
        </w:rPr>
        <w:t xml:space="preserve"> 3</w:t>
      </w:r>
      <w:r>
        <w:rPr>
          <w:rStyle w:val="WrterbuchStandard"/>
        </w:rPr>
        <w:t>, swe-th-nât, swe-d-nât, swe-nât, afries., st. M. (a): nhd. Nachbar; ne. neighbour; Q.: B, E; E.: s. swe-th</w:t>
        <w:noBreakHyphen/>
        <w:t>e, nât (1); L.: Hh 107b, Hh 176, Rh 1061b</w:t>
      </w:r>
    </w:p>
    <w:p>
      <w:pPr>
        <w:pStyle w:val="Normal"/>
        <w:rPr/>
      </w:pPr>
      <w:r>
        <w:rPr>
          <w:rStyle w:val="Wrterbuchkopfzeile"/>
        </w:rPr>
        <w:t>swe-th-e-nât-a*</w:t>
      </w:r>
      <w:r>
        <w:rPr>
          <w:rStyle w:val="WrterbuchStandard"/>
          <w:b/>
        </w:rPr>
        <w:t xml:space="preserve"> 1 und häufiger?</w:t>
      </w:r>
      <w:r>
        <w:rPr>
          <w:rStyle w:val="WrterbuchStandard"/>
        </w:rPr>
        <w:t>, swe-th-nât-a*, swe-d-nât-a*, swe-nât-a*, afries., sw. M. (n): nhd. Nachbar; ne. neighbour; E.: s. swe-th-e-nât; L.: Hh 107b</w:t>
      </w:r>
    </w:p>
    <w:p>
      <w:pPr>
        <w:pStyle w:val="Normal"/>
        <w:rPr/>
      </w:pPr>
      <w:r>
        <w:rPr>
          <w:rStyle w:val="Wrterbuchkopfzeile"/>
        </w:rPr>
        <w:t>swe-th-nât</w:t>
      </w:r>
      <w:r>
        <w:rPr>
          <w:rStyle w:val="WrterbuchStandard"/>
        </w:rPr>
        <w:t>, afries., st. M. (a): Vw.: s. swe-th</w:t>
        <w:noBreakHyphen/>
        <w:t>e-nât</w:t>
      </w:r>
    </w:p>
    <w:p>
      <w:pPr>
        <w:pStyle w:val="Normal"/>
        <w:rPr/>
      </w:pPr>
      <w:r>
        <w:rPr>
          <w:rStyle w:val="Wrterbuchkopfzeile"/>
        </w:rPr>
        <w:t>swe-th-nât-a*</w:t>
      </w:r>
      <w:r>
        <w:rPr>
          <w:rStyle w:val="WrterbuchStandard"/>
        </w:rPr>
        <w:t>, afries., sw. M. (n): Vw.: s. swe-th</w:t>
        <w:noBreakHyphen/>
        <w:t>e-nât-a*</w:t>
      </w:r>
    </w:p>
    <w:p>
      <w:pPr>
        <w:pStyle w:val="Normal"/>
        <w:rPr/>
      </w:pPr>
      <w:r>
        <w:rPr>
          <w:rStyle w:val="Wrterbuchkopfzeile"/>
        </w:rPr>
        <w:t>swÐthol</w:t>
      </w:r>
      <w:r>
        <w:rPr>
          <w:rStyle w:val="WrterbuchStandard"/>
        </w:rPr>
        <w:t>, sweithol, mnd., N.: nhd. »Schweißhöhle«, kleine Öffnung in der Haut, Pore; ÜG.: lat. porus; E.: s. swÐt, hol (2); L.: MndHwb 3, 703f. (swê[i]thol), Lü 396a (swêthol)</w:t>
      </w:r>
    </w:p>
    <w:p>
      <w:pPr>
        <w:pStyle w:val="Normal"/>
        <w:rPr>
          <w:rStyle w:val="WrterbuchStandard"/>
        </w:rPr>
      </w:pPr>
      <w:r>
        <w:rPr>
          <w:rStyle w:val="Wrterbuchkopfzeile"/>
        </w:rPr>
        <w:t>swÐth</w:t>
      </w:r>
      <w:r>
        <w:rPr>
          <w:rStyle w:val="Wrterbuchkopfzeile"/>
          <w:rFonts w:cs="Microsoft Sans Serif" w:ascii="Microsoft Sans Serif" w:hAnsi="Microsoft Sans Serif"/>
        </w:rPr>
        <w:t>ȫ</w:t>
      </w:r>
      <w:r>
        <w:rPr>
          <w:rStyle w:val="Wrterbuchkopfzeile"/>
          <w:rFonts w:cs="Times German"/>
        </w:rPr>
        <w:t>leke</w:t>
      </w:r>
      <w:r>
        <w:rPr>
          <w:rStyle w:val="Wrterbuchkopfzeile"/>
        </w:rPr>
        <w:t>n</w:t>
      </w:r>
      <w:r>
        <w:rPr>
          <w:rStyle w:val="WrterbuchStandard"/>
        </w:rPr>
        <w:t>, sweith</w:t>
      </w:r>
      <w:r>
        <w:rPr>
          <w:rStyle w:val="WrterbuchStandard"/>
          <w:rFonts w:cs="Microsoft Sans Serif" w:ascii="Microsoft Sans Serif" w:hAnsi="Microsoft Sans Serif"/>
        </w:rPr>
        <w:t>ȫ</w:t>
      </w:r>
      <w:r>
        <w:rPr>
          <w:rStyle w:val="WrterbuchStandard"/>
          <w:rFonts w:cs="Times German"/>
        </w:rPr>
        <w:t>leken, mnd., N.: nhd. kleine Öffnung in der Haut, Pore; E.: s. swÐthol, ken; L.: MndHwb 3, 704 (swÐth</w:t>
      </w:r>
      <w:r>
        <w:rPr>
          <w:rStyle w:val="WrterbuchStandard"/>
          <w:rFonts w:cs="Microsoft Sans Serif" w:ascii="Microsoft Sans Serif" w:hAnsi="Microsoft Sans Serif"/>
        </w:rPr>
        <w:t>ȫ</w:t>
      </w:r>
      <w:r>
        <w:rPr>
          <w:rStyle w:val="WrterbuchStandard"/>
          <w:rFonts w:cs="Times German"/>
        </w:rPr>
        <w:t>leken); Son.: langes ö</w:t>
      </w:r>
    </w:p>
    <w:p>
      <w:pPr>
        <w:pStyle w:val="Normal"/>
        <w:rPr/>
      </w:pPr>
      <w:r>
        <w:rPr>
          <w:rStyle w:val="Wrterbuchkopfzeile"/>
        </w:rPr>
        <w:t>swe-th-th-e</w:t>
      </w:r>
      <w:r>
        <w:rPr>
          <w:rStyle w:val="WrterbuchStandard"/>
        </w:rPr>
        <w:t>, afries., F.: Vw.: s. swe-th</w:t>
        <w:noBreakHyphen/>
        <w:t>e</w:t>
      </w:r>
    </w:p>
    <w:p>
      <w:pPr>
        <w:pStyle w:val="Normal"/>
        <w:rPr/>
      </w:pPr>
      <w:r>
        <w:rPr>
          <w:rStyle w:val="Wrterbuchkopfzeile"/>
        </w:rPr>
        <w:t>*sweþ</w:t>
        <w:noBreakHyphen/>
        <w:t>ian</w:t>
      </w:r>
      <w:r>
        <w:rPr>
          <w:rStyle w:val="WrterbuchStandard"/>
        </w:rPr>
        <w:t>, ae., sw. V.: nhd. winden; Vw.: s. be</w:t>
        <w:noBreakHyphen/>
        <w:t>; E.: s. germ. *sweþan, st. V., verbrennen, schweben; idg. *søeid</w:t>
        <w:noBreakHyphen/>
        <w:t xml:space="preserve"> (1), V., glänzen, schimmern, Pokorny 1042; L.: Hh 336</w:t>
      </w:r>
    </w:p>
    <w:p>
      <w:pPr>
        <w:pStyle w:val="Normal"/>
        <w:rPr/>
      </w:pPr>
      <w:r>
        <w:rPr>
          <w:rStyle w:val="Wrterbuchkopfzeile"/>
        </w:rPr>
        <w:t>*swêt</w:t>
        <w:noBreakHyphen/>
        <w:t>ian?</w:t>
      </w:r>
      <w:r>
        <w:rPr>
          <w:rStyle w:val="WrterbuchStandard"/>
        </w:rPr>
        <w:t>, as., sw. V. (1a): nhd. schwitzen; ne. sweat (V.); Vw.: s. *gi</w:t>
        <w:noBreakHyphen/>
        <w:t>; Hw.: vgl. ahd. sweizen (sw. V. 1a); E.: germ. *swaitjan, sw. V., schwitzen machen; idg. *søeid</w:t>
        <w:noBreakHyphen/>
        <w:t xml:space="preserve"> (2), V., schwitzen, Pokorny 1043; W.: mnd. swêten, sw. V., schwitzen</w:t>
      </w:r>
    </w:p>
    <w:p>
      <w:pPr>
        <w:pStyle w:val="Normal"/>
        <w:rPr/>
      </w:pPr>
      <w:r>
        <w:rPr>
          <w:rStyle w:val="Wrterbuchkopfzeile"/>
        </w:rPr>
        <w:t>swetic</w:t>
      </w:r>
      <w:r>
        <w:rPr>
          <w:rStyle w:val="WrterbuchStandard"/>
        </w:rPr>
        <w:t>, swatic, mhd., Adj.: nhd. weich, morsch, schwammig; E.: ?; W.: nhd. (ält.) schwattig, Adj., weich, morsch, Druck nachgebend, DW 15, 2347; L.: Lexer 222c (swetic)</w:t>
      </w:r>
    </w:p>
    <w:p>
      <w:pPr>
        <w:pStyle w:val="Normal"/>
        <w:rPr/>
      </w:pPr>
      <w:r>
        <w:rPr>
          <w:rStyle w:val="Wrterbuchkopfzeile"/>
        </w:rPr>
        <w:t>swÐtich</w:t>
      </w:r>
      <w:r>
        <w:rPr>
          <w:rStyle w:val="WrterbuchStandard"/>
        </w:rPr>
        <w:t>, sweitich, mnd., Adj.: nhd. »schweißig«, voll Schweiß seiend, schweißtreibend, mühevoll; E.: s. swÐt, ich (2); L.: MndHwb 3, 704 (swê[i]tich), Lü 396b (swêtich)</w:t>
      </w:r>
    </w:p>
    <w:p>
      <w:pPr>
        <w:pStyle w:val="Normal"/>
        <w:rPr/>
      </w:pPr>
      <w:r>
        <w:rPr>
          <w:rStyle w:val="Wrterbuchkopfzeile"/>
        </w:rPr>
        <w:t>*swÐþja</w:t>
      </w:r>
      <w:r>
        <w:rPr>
          <w:rStyle w:val="WrterbuchStandard"/>
        </w:rPr>
        <w:t>, germ., Sb.: nhd. ein dem Wind ausgesetzter Ort; ne. wind-swept place (N.); RB.: an., ae.; E.: idg. (vgl. Falk/Torp 545); W.: an. svÏŒ-i, st. N. (ja), offene dem Wind ausgesetzte Stelle; W.: ae. swÏþ (1), sweþ, st. N. (a), Spur, Fußspur; W.: ae. swaþ-u, F., Stapfe, Spur, Pfad, Narbe; L.: Falk/Torp 545</w:t>
      </w:r>
    </w:p>
    <w:p>
      <w:pPr>
        <w:pStyle w:val="Normal"/>
        <w:rPr/>
      </w:pPr>
      <w:r>
        <w:rPr>
          <w:rStyle w:val="Wrterbuchkopfzeile"/>
        </w:rPr>
        <w:t>swÐtklÐt</w:t>
      </w:r>
      <w:r>
        <w:rPr>
          <w:rStyle w:val="WrterbuchStandard"/>
        </w:rPr>
        <w:t>, sweitklÐt, swÐtkleit, sweitkleit, mnd., N.: nhd. »Schweißkleid«, Schweißtuch; ÜG.: lat. sudarium; Q.: Zs. Phil. 16 225; I.: Lüt. lat. sudarium?; E.: s. swÐt, klÐt; L.: MndHwb 3, 704 (swê[i]tklê[i]t); Son.: örtlich beschränkt</w:t>
      </w:r>
    </w:p>
    <w:p>
      <w:pPr>
        <w:pStyle w:val="Normal"/>
        <w:rPr/>
      </w:pPr>
      <w:r>
        <w:rPr>
          <w:rStyle w:val="Wrterbuchkopfzeile"/>
        </w:rPr>
        <w:t>swÐtkrankhÐt</w:t>
      </w:r>
      <w:r>
        <w:rPr>
          <w:rStyle w:val="WrterbuchStandard"/>
        </w:rPr>
        <w:t>, sweitkrankhÐt, swÐtkrankheit, sweitkrankheit, mnd., F.: nhd. »Schweißkrankheit«, eine epidemische Krankheit, englischer Schweiß; Hw.: s. swÐtsucht, swÐts</w:t>
      </w:r>
      <w:r>
        <w:rPr>
          <w:rStyle w:val="WrterbuchStandard"/>
          <w:rFonts w:cs="Times New Roman"/>
        </w:rPr>
        <w:t>ǖ</w:t>
      </w:r>
      <w:r>
        <w:rPr>
          <w:rStyle w:val="WrterbuchStandard"/>
          <w:rFonts w:cs="Times German"/>
        </w:rPr>
        <w:t>ke; Q.: Hamb. Chr. 447 (vor 1559); E.: s. swÐt, krankhÐt; L.: MndHwb 3, 704 (swê[i]tkrankhê[i]t), L</w:t>
      </w:r>
      <w:r>
        <w:rPr>
          <w:rStyle w:val="WrterbuchStandard"/>
        </w:rPr>
        <w:t>ü 396b (swêtkrankheit)</w:t>
      </w:r>
    </w:p>
    <w:p>
      <w:pPr>
        <w:pStyle w:val="Normal"/>
        <w:rPr/>
      </w:pPr>
      <w:r>
        <w:rPr>
          <w:rStyle w:val="Wrterbuchkopfzeile"/>
        </w:rPr>
        <w:t>*swet</w:t>
        <w:noBreakHyphen/>
        <w:t>lÚc-an</w:t>
      </w:r>
      <w:r>
        <w:rPr>
          <w:rStyle w:val="WrterbuchStandard"/>
        </w:rPr>
        <w:t>, ae., sw. V. (1): nhd. sich mästen; Vw.: s. ge</w:t>
        <w:noBreakHyphen/>
        <w:t>; E.: s. germ. *swætu</w:t>
        <w:noBreakHyphen/>
        <w:t>, *swætuz, *swætja</w:t>
        <w:noBreakHyphen/>
        <w:t>, *swætjaz, Adj., süß; idg. *søõdús, *søéh2du</w:t>
        <w:noBreakHyphen/>
        <w:t>, Adj., süß, Pokorny 1039; vgl. idg. *søõd</w:t>
        <w:noBreakHyphen/>
        <w:t xml:space="preserve">, Adj., V., süß, sich freuen, gefallen (V.), Pokorny 1039; s. ae. </w:t>
        <w:noBreakHyphen/>
        <w:t>lÚc-an (2); L.: Gneuss Lb Nr. 172</w:t>
      </w:r>
    </w:p>
    <w:p>
      <w:pPr>
        <w:pStyle w:val="Normal"/>
        <w:rPr/>
      </w:pPr>
      <w:r>
        <w:rPr>
          <w:rStyle w:val="Wrterbuchkopfzeile"/>
        </w:rPr>
        <w:t>swÐtlõken</w:t>
      </w:r>
      <w:r>
        <w:rPr>
          <w:rStyle w:val="WrterbuchStandard"/>
        </w:rPr>
        <w:t>, sweitlõken, sweilõken, mnd., N.: nhd. »Schweißlaken«, Schweißtuch; Q.: Nd. Wort 16 86 (Cheltenh. Gl.) (13. Jh.?); E.: s. swÐt, lõken (1); L.: MndHwb 3, 704 (swê[i]tlõken); Son.: örtlich beschränkt</w:t>
      </w:r>
    </w:p>
    <w:p>
      <w:pPr>
        <w:pStyle w:val="Normal"/>
        <w:rPr/>
      </w:pPr>
      <w:r>
        <w:rPr>
          <w:rStyle w:val="Wrterbuchkopfzeile"/>
        </w:rPr>
        <w:t>swÐt-lic?</w:t>
      </w:r>
      <w:r>
        <w:rPr>
          <w:rStyle w:val="WrterbuchStandard"/>
        </w:rPr>
        <w:t>, ae., Adj.: Vw.: s. swÊt-lic?</w:t>
      </w:r>
    </w:p>
    <w:p>
      <w:pPr>
        <w:pStyle w:val="Normal"/>
        <w:rPr/>
      </w:pPr>
      <w:r>
        <w:rPr>
          <w:rStyle w:val="Wrterbuchkopfzeile"/>
        </w:rPr>
        <w:t>swÐt-lÆc-e</w:t>
      </w:r>
      <w:r>
        <w:rPr>
          <w:rStyle w:val="WrterbuchStandard"/>
        </w:rPr>
        <w:t>, ae., Adv.: Vw.: s. swÊt-lÆc-e</w:t>
      </w:r>
    </w:p>
    <w:p>
      <w:pPr>
        <w:pStyle w:val="Normal"/>
        <w:rPr/>
      </w:pPr>
      <w:r>
        <w:rPr>
          <w:rStyle w:val="Wrterbuchkopfzeile"/>
        </w:rPr>
        <w:t>swÐtlok</w:t>
      </w:r>
      <w:r>
        <w:rPr>
          <w:rStyle w:val="WrterbuchStandard"/>
        </w:rPr>
        <w:t>, sweitlok, schwÐtlok, schweitlok, mnd., N.: nhd. »Schweißloch«, kleine Öffnung der Baumwurzel, Pore; Q.: FS Eis 236; E.: s. swÐt, lok; L.: MndHwb 3, 704 (swê[i]tlok); Son.: jünger</w:t>
      </w:r>
    </w:p>
    <w:p>
      <w:pPr>
        <w:pStyle w:val="Normal"/>
        <w:rPr/>
      </w:pPr>
      <w:r>
        <w:rPr>
          <w:rStyle w:val="Wrterbuchkopfzeile"/>
        </w:rPr>
        <w:t>swÐt</w:t>
        <w:noBreakHyphen/>
        <w:t>m-a</w:t>
      </w:r>
      <w:r>
        <w:rPr>
          <w:rStyle w:val="WrterbuchStandard"/>
          <w:b/>
        </w:rPr>
        <w:t xml:space="preserve"> 1</w:t>
      </w:r>
      <w:r>
        <w:rPr>
          <w:rStyle w:val="WrterbuchStandard"/>
        </w:rPr>
        <w:t>, afries., sw. M. (n): nhd. Süßigkeit; ne. sweetness; Q.: E; Q.: E, AA 159; E.: germ. *swætumæ</w:t>
        <w:noBreakHyphen/>
        <w:t>, *swætumæn, *swætuma</w:t>
        <w:noBreakHyphen/>
        <w:t>, *swætuman, *swætjamæ</w:t>
        <w:noBreakHyphen/>
        <w:t>, *swætjamæn, *swætjama</w:t>
        <w:noBreakHyphen/>
        <w:t>, *swætjaman, sw. M. (n), Süßigkeit; s. idg. *søõdús, *søéh2du</w:t>
        <w:noBreakHyphen/>
        <w:t>, Adj., süß, Pokorny 1039; vgl. idg. *søõd</w:t>
        <w:noBreakHyphen/>
        <w:t>, Adj., V., süß, sich freuen, gefallen (V.), Pokorny 1039; L.: Hh 107b, Rh 1061b, AA 159</w:t>
      </w:r>
    </w:p>
    <w:p>
      <w:pPr>
        <w:pStyle w:val="Normal"/>
        <w:rPr/>
      </w:pPr>
      <w:r>
        <w:rPr>
          <w:rStyle w:val="Wrterbuchkopfzeile"/>
        </w:rPr>
        <w:t>swÐt-n’s</w:t>
      </w:r>
      <w:r>
        <w:rPr>
          <w:rStyle w:val="WrterbuchStandard"/>
        </w:rPr>
        <w:t>, ae., st. F. (jæ): Vw.: s. swæt-n’s</w:t>
        <w:noBreakHyphen/>
        <w:t>s</w:t>
      </w:r>
    </w:p>
    <w:p>
      <w:pPr>
        <w:pStyle w:val="Normal"/>
        <w:rPr/>
      </w:pPr>
      <w:r>
        <w:rPr>
          <w:rStyle w:val="Wrterbuchkopfzeile"/>
        </w:rPr>
        <w:t>swÐt-n’s-s</w:t>
      </w:r>
      <w:r>
        <w:rPr>
          <w:rStyle w:val="WrterbuchStandard"/>
        </w:rPr>
        <w:t>, ae., st. F. (jæ): Vw.: s. swæt-n’s</w:t>
        <w:noBreakHyphen/>
        <w:t>s</w:t>
      </w:r>
    </w:p>
    <w:p>
      <w:pPr>
        <w:pStyle w:val="Normal"/>
        <w:rPr/>
      </w:pPr>
      <w:r>
        <w:rPr>
          <w:rStyle w:val="Wrterbuchkopfzeile"/>
        </w:rPr>
        <w:t>swetnæt</w:t>
      </w:r>
      <w:r>
        <w:rPr>
          <w:rStyle w:val="WrterbuchStandard"/>
        </w:rPr>
        <w:t>, mnd., M.: Vw.: s. swettenæt; L.: MndHwb 3, 704 (swetnôt)</w:t>
      </w:r>
    </w:p>
    <w:p>
      <w:pPr>
        <w:pStyle w:val="Normal"/>
        <w:rPr/>
      </w:pPr>
      <w:r>
        <w:rPr>
          <w:rStyle w:val="Wrterbuchkopfzeile"/>
        </w:rPr>
        <w:t>swe-þ-ol-ian</w:t>
      </w:r>
      <w:r>
        <w:rPr>
          <w:rStyle w:val="WrterbuchStandard"/>
        </w:rPr>
        <w:t>, ae., sw. V. (2): nhd. nachlassen, sich beruhigen; Hw.: s. swe</w:t>
        <w:noBreakHyphen/>
        <w:t>þ-r</w:t>
        <w:noBreakHyphen/>
        <w:t>ian; E.: s. germ. *swiþjan, sw. V., nachgeben;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L.: Hh 336</w:t>
      </w:r>
    </w:p>
    <w:p>
      <w:pPr>
        <w:pStyle w:val="Normal"/>
        <w:rPr/>
      </w:pPr>
      <w:r>
        <w:rPr>
          <w:rStyle w:val="Wrterbuchkopfzeile"/>
        </w:rPr>
        <w:t>swe-þ</w:t>
        <w:noBreakHyphen/>
        <w:t>r</w:t>
        <w:noBreakHyphen/>
        <w:t>ian</w:t>
      </w:r>
      <w:r>
        <w:rPr>
          <w:rStyle w:val="WrterbuchStandard"/>
        </w:rPr>
        <w:t>, swÏ-þ-or-ian, swa-þ-or</w:t>
        <w:noBreakHyphen/>
        <w:t>ian, swa</w:t>
        <w:noBreakHyphen/>
        <w:t>þ</w:t>
        <w:noBreakHyphen/>
        <w:t>r</w:t>
        <w:noBreakHyphen/>
        <w:t>ian, swi</w:t>
        <w:noBreakHyphen/>
        <w:t>þ-r</w:t>
        <w:noBreakHyphen/>
        <w:t>ian, ae., sw. V. (2): nhd. sich zurückziehen, verschwinden, wegschmelzen, nach</w:t>
        <w:softHyphen/>
        <w:t>lassen, abnehmen, aufhören; ÜG.: lat. facessere Gl; Vw.: s. ge</w:t>
        <w:noBreakHyphen/>
        <w:t>; E.: s. germ. *swiþjan, sw. V., nachgeben;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L.: Hh 336, Hall/Meritt 331a, Lehnert 200b</w:t>
      </w:r>
    </w:p>
    <w:p>
      <w:pPr>
        <w:pStyle w:val="Normal"/>
        <w:rPr/>
      </w:pPr>
      <w:r>
        <w:rPr>
          <w:rStyle w:val="Wrterbuchkopfzeile"/>
        </w:rPr>
        <w:t>swets</w:t>
      </w:r>
      <w:r>
        <w:rPr>
          <w:rStyle w:val="WrterbuchStandard"/>
        </w:rPr>
        <w:t>, swetz, mnd., M.: nhd. Geschwätz, wortreiche Ausführung; Q.: SL (Wism. Brief von 1531); E.: s. swatsen; L.: MndHwb 3, 704 (swets), Lü 396b (swetz); Son.: örtlich beschränkt</w:t>
      </w:r>
    </w:p>
    <w:p>
      <w:pPr>
        <w:pStyle w:val="Normal"/>
        <w:rPr/>
      </w:pPr>
      <w:r>
        <w:rPr>
          <w:rStyle w:val="Wrterbuchkopfzeile"/>
        </w:rPr>
        <w:t>swÐts</w:t>
      </w:r>
      <w:r>
        <w:rPr>
          <w:rStyle w:val="WrterbuchStandard"/>
        </w:rPr>
        <w:t>, mnd., Adj.: Vw.: s. swÐdisch; L.: MndHwb 3, 704 (swêts)</w:t>
      </w:r>
    </w:p>
    <w:p>
      <w:pPr>
        <w:pStyle w:val="Normal"/>
        <w:rPr/>
      </w:pPr>
      <w:r>
        <w:rPr>
          <w:rStyle w:val="Wrterbuchkopfzeile"/>
        </w:rPr>
        <w:t>swetsÏre*</w:t>
      </w:r>
      <w:r>
        <w:rPr>
          <w:rStyle w:val="WrterbuchStandard"/>
        </w:rPr>
        <w:t>, swetser, swetzer, zwetzer, schwetzer, mnd., M.: nhd. Schwätzer; ÜG.: lat. nugator, gerro; Hw.: s. swatsÏre; E.: s. swetsen; L.: MndHwb 3, 704 (swetser); Son.: swetsÏres (Pl.), swetsÏren (Pl.), schwetzer jünger</w:t>
      </w:r>
    </w:p>
    <w:p>
      <w:pPr>
        <w:pStyle w:val="Normal"/>
        <w:rPr/>
      </w:pPr>
      <w:r>
        <w:rPr>
          <w:rStyle w:val="Wrterbuchkopfzeile"/>
        </w:rPr>
        <w:t>swetsÏrÆe*</w:t>
      </w:r>
      <w:r>
        <w:rPr>
          <w:rStyle w:val="WrterbuchStandard"/>
        </w:rPr>
        <w:t>, schwetzerÆe, mnd., F.: nhd. »Schwätzerei«, Geschwätz, leichtfertiges Gerede; ÜG.: lat. futilitas, vaniloquentia; Hw.: s. swatsÏrÆe; E.: s. swetsÏre; L.: MndHwb 3, 663 (swatserîe/schwetzerîe)</w:t>
      </w:r>
    </w:p>
    <w:p>
      <w:pPr>
        <w:pStyle w:val="Normal"/>
        <w:rPr/>
      </w:pPr>
      <w:r>
        <w:rPr>
          <w:rStyle w:val="Wrterbuchkopfzeile"/>
        </w:rPr>
        <w:t>swetsen</w:t>
      </w:r>
      <w:r>
        <w:rPr>
          <w:rStyle w:val="WrterbuchStandard"/>
        </w:rPr>
        <w:t>, swetzen, schwetsen, schwetzen, mnd., sw. V.: nhd. »schwätzen«, sprechen, reden, schwatzen, unnötig viel reden, bedeutungslose Dinge sagen, Vertrauliches ausplaudern; Hw.: s. swatsen; E.: s. swatsen; L.: MndHwb 3, 704 (swetsen)</w:t>
      </w:r>
    </w:p>
    <w:p>
      <w:pPr>
        <w:pStyle w:val="Normal"/>
        <w:rPr/>
      </w:pPr>
      <w:r>
        <w:rPr>
          <w:rStyle w:val="Wrterbuchkopfzeile"/>
        </w:rPr>
        <w:t>swetsich</w:t>
      </w:r>
      <w:r>
        <w:rPr>
          <w:rStyle w:val="WrterbuchStandard"/>
        </w:rPr>
        <w:t>, mnd., Adj.: nhd. geschwätzig, schwatzhaft; Q.: J. Gl. RV 156; E.: s. swatsen, ich (2); L.: MndHwb 3, 704f. (swetsich); Son.: örtlich beschränkt</w:t>
      </w:r>
    </w:p>
    <w:p>
      <w:pPr>
        <w:pStyle w:val="Normal"/>
        <w:rPr/>
      </w:pPr>
      <w:r>
        <w:rPr>
          <w:rStyle w:val="Wrterbuchkopfzeile"/>
        </w:rPr>
        <w:t>swetske</w:t>
      </w:r>
      <w:r>
        <w:rPr>
          <w:rStyle w:val="WrterbuchStandard"/>
        </w:rPr>
        <w:t xml:space="preserve">, swetsche, schwetske, mnd., F.: nhd. Zwetsche, Zwetschge, Pflaume; E.: s. nordit. davascena, mgr. </w:t>
      </w:r>
      <w:r>
        <w:rPr>
          <w:rStyle w:val="WrterbuchStandard"/>
          <w:rFonts w:cs="Times New Roman"/>
        </w:rPr>
        <w:t>δ</w:t>
      </w:r>
      <w:r>
        <w:rPr>
          <w:rStyle w:val="WrterbuchStandard"/>
        </w:rPr>
        <w:t>am£skh</w:t>
      </w:r>
      <w:r>
        <w:rPr>
          <w:rStyle w:val="WrterbuchStandard"/>
          <w:rFonts w:cs="Times New Roman"/>
        </w:rPr>
        <w:t>νον</w:t>
      </w:r>
      <w:r>
        <w:rPr>
          <w:rStyle w:val="WrterbuchStandard"/>
        </w:rPr>
        <w:t xml:space="preserve"> (damáskÐnon), Sb., Frucht aus Damaskus; s. Kluge s. v. Zwetschge; L.: MndHwb 3, 705 (swetske)</w:t>
      </w:r>
    </w:p>
    <w:p>
      <w:pPr>
        <w:pStyle w:val="Normal"/>
        <w:rPr>
          <w:rStyle w:val="WrterbuchStandard"/>
        </w:rPr>
      </w:pPr>
      <w:r>
        <w:rPr>
          <w:rStyle w:val="Wrterbuchkopfzeile"/>
        </w:rPr>
        <w:t>swÐtsucht</w:t>
      </w:r>
      <w:r>
        <w:rPr>
          <w:rStyle w:val="WrterbuchStandard"/>
        </w:rPr>
        <w:t>, sweitsucht, schwÐtsucht, schweitsucht, schwÆtsucht, mnd., F.: nhd. »Schweißsucht«, eine epidemische Krankheit, englischer Schweiß; Hw.: s. swÐtkrankhÐt, swÐts</w:t>
      </w:r>
      <w:r>
        <w:rPr>
          <w:rStyle w:val="WrterbuchStandard"/>
          <w:rFonts w:cs="Times New Roman"/>
        </w:rPr>
        <w:t>ǖ</w:t>
      </w:r>
      <w:r>
        <w:rPr>
          <w:rStyle w:val="WrterbuchStandard"/>
          <w:rFonts w:cs="Times German"/>
        </w:rPr>
        <w:t>ke; Q.: Neoc. 2 69 (um 1600); E.: s. swÐt, sucht (2); L.: MndHwb 3, 705 (swê[i]tsucht)</w:t>
      </w:r>
    </w:p>
    <w:p>
      <w:pPr>
        <w:pStyle w:val="Normal"/>
        <w:rPr>
          <w:rStyle w:val="WrterbuchStandard"/>
        </w:rPr>
      </w:pPr>
      <w:r>
        <w:rPr>
          <w:rStyle w:val="Wrterbuchkopfzeile"/>
        </w:rPr>
        <w:t>swÐts</w:t>
      </w:r>
      <w:r>
        <w:rPr>
          <w:rStyle w:val="Wrterbuchkopfzeile"/>
          <w:rFonts w:cs="Times New Roman"/>
        </w:rPr>
        <w:t>ǖ</w:t>
      </w:r>
      <w:r>
        <w:rPr>
          <w:rStyle w:val="Wrterbuchkopfzeile"/>
          <w:rFonts w:cs="Times German"/>
        </w:rPr>
        <w:t>k</w:t>
      </w:r>
      <w:r>
        <w:rPr>
          <w:rStyle w:val="Wrterbuchkopfzeile"/>
        </w:rPr>
        <w:t>e</w:t>
      </w:r>
      <w:r>
        <w:rPr>
          <w:rStyle w:val="WrterbuchStandard"/>
        </w:rPr>
        <w:t>, sweits</w:t>
      </w:r>
      <w:r>
        <w:rPr>
          <w:rStyle w:val="WrterbuchStandard"/>
          <w:rFonts w:cs="Times New Roman"/>
        </w:rPr>
        <w:t>ǖ</w:t>
      </w:r>
      <w:r>
        <w:rPr>
          <w:rStyle w:val="WrterbuchStandard"/>
          <w:rFonts w:cs="Times German"/>
        </w:rPr>
        <w:t>ke, swÐtsuke, mnd., F.: nhd. »Schweißseuche«, eine epidemische Krankheit, englischer Schweiß; Hw.: s. swÐtkrankhÐt, swÐtsucht; Q.: Hamb. Chr. 286 (vor 1559); E.: s. swÐt, s</w:t>
      </w:r>
      <w:r>
        <w:rPr>
          <w:rStyle w:val="WrterbuchStandard"/>
          <w:rFonts w:cs="Times New Roman"/>
        </w:rPr>
        <w:t>ǖ</w:t>
      </w:r>
      <w:r>
        <w:rPr>
          <w:rStyle w:val="WrterbuchStandard"/>
          <w:rFonts w:cs="Times German"/>
        </w:rPr>
        <w:t>ke; L.: MndHwb 3, 705 (swê[i]ts</w:t>
      </w:r>
      <w:r>
        <w:rPr>
          <w:rStyle w:val="WrterbuchStandard"/>
          <w:rFonts w:cs="Times New Roman"/>
        </w:rPr>
        <w:t>ǖ</w:t>
      </w:r>
      <w:r>
        <w:rPr>
          <w:rStyle w:val="WrterbuchStandard"/>
          <w:rFonts w:cs="Times German"/>
        </w:rPr>
        <w:t>ke), Lü 396b (swêtsuke); Son.: langes ü</w:t>
      </w:r>
    </w:p>
    <w:p>
      <w:pPr>
        <w:pStyle w:val="Normal"/>
        <w:rPr/>
      </w:pPr>
      <w:r>
        <w:rPr>
          <w:rStyle w:val="Wrterbuchkopfzeile"/>
        </w:rPr>
        <w:t>swette</w:t>
      </w:r>
      <w:r>
        <w:rPr>
          <w:rStyle w:val="WrterbuchStandard"/>
        </w:rPr>
        <w:t>, swÐte, mnd., F.: nhd. gemeinsame Grenze, Grenzziehung, Miteigentümer, Nachbar, Miteigentum; Q.: Ostfries. Rqu. ed. Borchling 87; E.: s. afries. swethe, F., Grenze; s. germ. *swaþa, Sb., Schwingen (N.), Gleiten; s. idg. *søÁi-, *søÁ-, V., biegen, drehen, schwingen, Pokorny 1041, vgl. idg. *seu- (3), *sÈ-, *seøý-, V., biegen, drehen, treiben, Pokorny 914; L.: MndHwb 3, 705 (swette), Lü 396b (swette); Son.: örtlich beschränkt</w:t>
      </w:r>
    </w:p>
    <w:p>
      <w:pPr>
        <w:pStyle w:val="Normal"/>
        <w:rPr/>
      </w:pPr>
      <w:r>
        <w:rPr>
          <w:rStyle w:val="Wrterbuchkopfzeile"/>
        </w:rPr>
        <w:t>swetten</w:t>
      </w:r>
      <w:r>
        <w:rPr>
          <w:rStyle w:val="WrterbuchStandard"/>
        </w:rPr>
        <w:t>, mnd., sw. V.: nhd. grenzen, durch gemeinsames Land als Nachbarn verbunden sein (V.); Q.: Ostfries. Rqu. ed. Borchling 85; E.: s. swette; L.: MndHwb 3, 705 (swetten), Lü 396b (swetten); Son.: örtlich beschränkt</w:t>
      </w:r>
    </w:p>
    <w:p>
      <w:pPr>
        <w:pStyle w:val="Normal"/>
        <w:rPr/>
      </w:pPr>
      <w:r>
        <w:rPr>
          <w:rStyle w:val="Wrterbuchkopfzeile"/>
        </w:rPr>
        <w:t>swettenæt</w:t>
      </w:r>
      <w:r>
        <w:rPr>
          <w:rStyle w:val="WrterbuchStandard"/>
        </w:rPr>
        <w:t>, swetnæt, mnd., M.: nhd. Miteigentümer gemeinsamen Landes, Nachbar; E.: s. swette, næt (2); L.: MndHwb 3, 705 (swettenôt), Lü 396b (swet[te][ge]note); Son.: örtlich beschränkt</w:t>
      </w:r>
    </w:p>
    <w:p>
      <w:pPr>
        <w:pStyle w:val="Normal"/>
        <w:rPr/>
      </w:pPr>
      <w:r>
        <w:rPr>
          <w:rStyle w:val="Wrterbuchkopfzeile"/>
        </w:rPr>
        <w:t>swÐtvrÐtÏre*</w:t>
      </w:r>
      <w:r>
        <w:rPr>
          <w:rStyle w:val="WrterbuchStandard"/>
        </w:rPr>
        <w:t>, swÐtvrÐter, sweitvrÐter, mnd., M.: nhd. »Schweißfresser«, Ausbeuter; Q.: Nic. Gryse Laienbibel 2 S 4r (1604); E.: s. swÐt, vrÐtÏre; L.: MndHwb 3, 703 (swê[i]tvrÐter); Son.: örtlich beschränkt, jünger</w:t>
      </w:r>
    </w:p>
    <w:p>
      <w:pPr>
        <w:pStyle w:val="Normal"/>
        <w:rPr/>
      </w:pPr>
      <w:r>
        <w:rPr>
          <w:rStyle w:val="Wrterbuchkopfzeile"/>
        </w:rPr>
        <w:t>swÐtworst</w:t>
      </w:r>
      <w:r>
        <w:rPr>
          <w:rStyle w:val="WrterbuchStandard"/>
        </w:rPr>
        <w:t>, swÐtwurst, sweitworst, sweitwurst, mnd., F.: nhd. eine Wurstsorte, Blutwurst; ÜG.: lat. presulpa; Q.: SL, Hamb. dt.-lat. Gl. (15. Jh.); E.: s. swÐt, worst; L.: MndHwb 3, 705 (swê[i]tworst), Lü 396a (swêtworst)</w:t>
      </w:r>
    </w:p>
    <w:p>
      <w:pPr>
        <w:pStyle w:val="Normal"/>
        <w:rPr/>
      </w:pPr>
      <w:r>
        <w:rPr>
          <w:rStyle w:val="Wrterbuchkopfzeile"/>
        </w:rPr>
        <w:t>swetzÏre*</w:t>
      </w:r>
      <w:r>
        <w:rPr>
          <w:rStyle w:val="WrterbuchStandard"/>
        </w:rPr>
        <w:t>, swetzer, mhd., st. M.: nhd. Schwätzer; E.: s. swetzen (1); W.: nhd. Schwätzer, M., Schwätzer, DW 15, 2357; L.: Lexer 222c (swetzer)</w:t>
      </w:r>
    </w:p>
    <w:p>
      <w:pPr>
        <w:pStyle w:val="Normal"/>
        <w:rPr/>
      </w:pPr>
      <w:r>
        <w:rPr>
          <w:rStyle w:val="Wrterbuchkopfzeile"/>
        </w:rPr>
        <w:t>swetzen</w:t>
      </w:r>
      <w:r>
        <w:rPr>
          <w:rStyle w:val="WrterbuchStandard"/>
          <w:b/>
        </w:rPr>
        <w:t xml:space="preserve"> (2)</w:t>
      </w:r>
      <w:r>
        <w:rPr>
          <w:rStyle w:val="WrterbuchStandard"/>
        </w:rPr>
        <w:t>, mhd., st. N.: nhd. »Schwätzen«, Schwatzen; E.: s. swetzen (1); W.: nhd. Schwätzen, Schwatzen, N., Schwätzen, Schwatzen, DW</w:t>
        <w:noBreakHyphen/>
        <w:t>; L.: Hennig (swetzen)</w:t>
      </w:r>
    </w:p>
    <w:p>
      <w:pPr>
        <w:pStyle w:val="Normal"/>
        <w:rPr/>
      </w:pPr>
      <w:r>
        <w:rPr>
          <w:rStyle w:val="Wrterbuchkopfzeile"/>
        </w:rPr>
        <w:t>swetzen</w:t>
      </w:r>
      <w:r>
        <w:rPr>
          <w:rStyle w:val="WrterbuchStandard"/>
          <w:b/>
        </w:rPr>
        <w:t xml:space="preserve"> (1)</w:t>
      </w:r>
      <w:r>
        <w:rPr>
          <w:rStyle w:val="WrterbuchStandard"/>
        </w:rPr>
        <w:t>, swatzen, mhd., sw. V.: nhd. »schwätzen«, schwatzen; Vw.: s. er-; E.: Herkunft unklar, Kluge s. u. schwätzen; W.: nhd. schwätzen, schwatzen, sw. V., schwätzen, schwatzen, DW 15, 2349; L.: Lexer 222c (swetzen)</w:t>
      </w:r>
    </w:p>
    <w:p>
      <w:pPr>
        <w:pStyle w:val="Normal"/>
        <w:rPr/>
      </w:pPr>
      <w:r>
        <w:rPr>
          <w:rStyle w:val="Wrterbuchkopfzeile"/>
        </w:rPr>
        <w:t>swetzer</w:t>
      </w:r>
      <w:r>
        <w:rPr>
          <w:rStyle w:val="WrterbuchStandard"/>
        </w:rPr>
        <w:t>, mhd., st. M.: Vw.: s. swetzÏre</w:t>
      </w:r>
    </w:p>
    <w:p>
      <w:pPr>
        <w:pStyle w:val="Normal"/>
        <w:rPr/>
      </w:pPr>
      <w:r>
        <w:rPr>
          <w:rStyle w:val="Wrterbuchkopfzeile"/>
        </w:rPr>
        <w:t>swetzic</w:t>
      </w:r>
      <w:r>
        <w:rPr>
          <w:rStyle w:val="WrterbuchStandard"/>
        </w:rPr>
        <w:t>, mhd., Adj.: nhd. geschwätzig; E.: s. swetzen; L.: Lexer 222c (swetzic)</w:t>
      </w:r>
    </w:p>
    <w:p>
      <w:pPr>
        <w:pStyle w:val="Normal"/>
        <w:rPr/>
      </w:pPr>
      <w:r>
        <w:rPr>
          <w:rStyle w:val="Wrterbuchkopfzeile"/>
        </w:rPr>
        <w:t>sweval*</w:t>
      </w:r>
      <w:r>
        <w:rPr>
          <w:rStyle w:val="WrterbuchStandard"/>
        </w:rPr>
        <w:t>, ahd., st. M. (a): Vw.: s. swebal*</w:t>
      </w:r>
    </w:p>
    <w:p>
      <w:pPr>
        <w:pStyle w:val="Normal"/>
        <w:rPr/>
      </w:pPr>
      <w:r>
        <w:rPr>
          <w:rStyle w:val="Wrterbuchkopfzeile"/>
        </w:rPr>
        <w:t>sweval*</w:t>
      </w:r>
      <w:r>
        <w:rPr>
          <w:rStyle w:val="WrterbuchStandard"/>
          <w:b/>
        </w:rPr>
        <w:t xml:space="preserve"> 2</w:t>
      </w:r>
      <w:r>
        <w:rPr>
          <w:rStyle w:val="WrterbuchStandard"/>
        </w:rPr>
        <w:t>, sweªal*, as., st. M. (a): nhd. Schwefel; ne. sulphur (N.); ÜG.: lat. sulphur Gen; Hw.: vgl. ahd. swebal* (st. M. a); Q.: Gen (Mitte 9. Jh.); E.: germ. *swebla</w:t>
        <w:noBreakHyphen/>
        <w:t>, *sweblaz, st. M. (a), Schwefel; idg. *søelplos?, Sb., Schwefel, Pokorny 1046?; wie lat. sulphur Lw. aus unbekannter Sprache?; W.: mnd. swevel, M., Schwefel; B.: Gen Nom. Sg. suebal Gen 186, Gen 318; Kont.: Gen suêªal fan himile fallit mid fiure Gen 186; Son.: vgl. Wortschatz der germanischen Spracheinheit, unter Mitw. v. Falk, H., gänzlich umgearb. v. Torp, A., 4. A., 1909, S. 548</w:t>
      </w:r>
    </w:p>
    <w:p>
      <w:pPr>
        <w:pStyle w:val="Normal"/>
        <w:rPr/>
      </w:pPr>
      <w:r>
        <w:rPr>
          <w:rStyle w:val="Wrterbuchkopfzeile"/>
        </w:rPr>
        <w:t>sw</w:t>
        <w:noBreakHyphen/>
        <w:t>e-v</w:t>
        <w:noBreakHyphen/>
        <w:t>an*</w:t>
      </w:r>
      <w:r>
        <w:rPr>
          <w:rStyle w:val="WrterbuchStandard"/>
          <w:b/>
        </w:rPr>
        <w:t xml:space="preserve"> 3</w:t>
      </w:r>
      <w:r>
        <w:rPr>
          <w:rStyle w:val="WrterbuchStandard"/>
        </w:rPr>
        <w:t>, sw-e-ª-an*, as., st. M. (a): nhd. Schlaf, Traum; ne. sleep (N.), dream (N.); ÜG.: lat. somnus H; Hw.: s. *swef, *swebbian; vgl. ahd. *sweban? (st. M. a); Q.: H (830); E.: vgl. germ. *swebna</w:t>
        <w:noBreakHyphen/>
        <w:t>, *swebnaz, st. M. (a), Schlaf, Traum; vgl. idg. *søep</w:t>
        <w:noBreakHyphen/>
        <w:t xml:space="preserve"> (1), *sup</w:t>
        <w:noBreakHyphen/>
        <w:t>, V., schlafen, Pokorny 1048; B.: H Dat. Sg. suuefne 701 M, suefna 701 C, sueªne 701 S, Akk. Sg. suueban 680 M, seªan 680 C, sueªn 680 S, Akk. Pl. suebanos 688 M, suefnos 688 C; Kont.: H sagde im ann suuefne slâpandiun an naht 701; Son.: vgl. Behaghel, O., Die Syntax des Heliand, 1897, S. 7, Wortschatz der germanischen Spracheinheit, unter Mitw. v. Falk, H., gänzlich umgearb. v. Torp, A., 4. A., 1909, S. 548, Berr, S., An Etymological Glossary to the Old Saxon Heliand, 1971, S. 384, Sievers, E., Heliand, 1878, S. 454, 1 (zu H 680), Sievers, E., Zum Heliand, Z. f. d. A. 19 (1876), S. 65 (zu H 680), Behaghel, O., Zum Heliand, Germania 21 (1876), S. 140 (zu H 680)</w:t>
      </w:r>
    </w:p>
    <w:p>
      <w:pPr>
        <w:pStyle w:val="Normal"/>
        <w:rPr/>
      </w:pPr>
      <w:r>
        <w:rPr>
          <w:rStyle w:val="Wrterbuchkopfzeile"/>
        </w:rPr>
        <w:t>swÐve</w:t>
      </w:r>
      <w:r>
        <w:rPr>
          <w:rStyle w:val="WrterbuchStandard"/>
        </w:rPr>
        <w:t>, mnd., N.?: nhd. Deckel, eiserner Topfdeckel; Vw.: s. græpen-; E.: s. swÐven?; L.: Lü 396b (sweve)</w:t>
      </w:r>
    </w:p>
    <w:p>
      <w:pPr>
        <w:pStyle w:val="Normal"/>
        <w:rPr/>
      </w:pPr>
      <w:r>
        <w:rPr>
          <w:rStyle w:val="Wrterbuchkopfzeile"/>
        </w:rPr>
        <w:t>swevel</w:t>
      </w:r>
      <w:r>
        <w:rPr>
          <w:rStyle w:val="WrterbuchStandard"/>
        </w:rPr>
        <w:t>, swefel*, mhd., st. M.: Vw.: s. swebel</w:t>
      </w:r>
    </w:p>
    <w:p>
      <w:pPr>
        <w:pStyle w:val="Normal"/>
        <w:rPr/>
      </w:pPr>
      <w:r>
        <w:rPr>
          <w:rStyle w:val="Wrterbuchkopfzeile"/>
        </w:rPr>
        <w:t>swÐvel</w:t>
      </w:r>
      <w:r>
        <w:rPr>
          <w:rStyle w:val="WrterbuchStandard"/>
        </w:rPr>
        <w:t>, swÐvele, swõvel, swÐbel, swefel, sweffel, swÐgel, mnd., M., N.: nhd. Schwefel; E.: as. sweval* 2, st. M. (a), Schwefel, germ. *swebla</w:t>
        <w:noBreakHyphen/>
        <w:t>, *sweblaz, st. M. (a), Schwefel, idg. *søelplos?, Sb., Schwefel, Pk 1046?, wie lat. sulphur Lw. aus unbekannter Sprache?; L.: MndHwb 3, 705f. (swÐvel), Lü 396b (swevel)</w:t>
      </w:r>
    </w:p>
    <w:p>
      <w:pPr>
        <w:pStyle w:val="Normal"/>
        <w:rPr/>
      </w:pPr>
      <w:r>
        <w:rPr>
          <w:rStyle w:val="Wrterbuchkopfzeile"/>
        </w:rPr>
        <w:t>swÐvelbat</w:t>
      </w:r>
      <w:r>
        <w:rPr>
          <w:rStyle w:val="WrterbuchStandard"/>
        </w:rPr>
        <w:t>, mnd., N.: nhd. »Schwefelbad«, Bad in schwefelhaltigem Wasser; Q.: Prompt. med. ed. Seidensticker 219 (1483); E.: s. swÐvel, bat (2); L.: MndHwb 3, 706f. (swÐvelbat); Son.: örtlich beschränkt</w:t>
      </w:r>
    </w:p>
    <w:p>
      <w:pPr>
        <w:pStyle w:val="Normal"/>
        <w:rPr/>
      </w:pPr>
      <w:r>
        <w:rPr>
          <w:rStyle w:val="Wrterbuchkopfzeile"/>
        </w:rPr>
        <w:t>swÐvelberch</w:t>
      </w:r>
      <w:r>
        <w:rPr>
          <w:rStyle w:val="WrterbuchStandard"/>
        </w:rPr>
        <w:t>, swevelberch, mnd., M.: nhd. »Schwefelberg«, Vulkan, ein feuerspeiender Berg auf Island; Hw.: s. swÐvelesberch; Q.: Nd. Jb. 9 117; E.: s. swÐvel, berch (2); L.: MndHwb 3, 707 (swÐvelberch), Lü 396b (swevelberch); Son.: jünger</w:t>
      </w:r>
    </w:p>
    <w:p>
      <w:pPr>
        <w:pStyle w:val="Normal"/>
        <w:rPr/>
      </w:pPr>
      <w:r>
        <w:rPr>
          <w:rStyle w:val="Wrterbuchkopfzeile"/>
        </w:rPr>
        <w:t>swÐveldræpe*</w:t>
      </w:r>
      <w:r>
        <w:rPr>
          <w:rStyle w:val="WrterbuchStandard"/>
        </w:rPr>
        <w:t>, swÐveldrõpe, mnd., M.: nhd. »Schwefeltropfen« (M.), herabfallender Tropfen (M.) brennenden Schwefels; Q.: Nic. Gryse Laienbibel 2 X 2r (1604); E.: s. swÐvel, dræpe (1); L.: MndHwb 3, 707 (swÐveldrõpe); Son.: jünger, örtlich beschränkt</w:t>
      </w:r>
    </w:p>
    <w:p>
      <w:pPr>
        <w:pStyle w:val="Normal"/>
        <w:rPr/>
      </w:pPr>
      <w:r>
        <w:rPr>
          <w:rStyle w:val="Wrterbuchkopfzeile"/>
        </w:rPr>
        <w:t>swÐvele</w:t>
      </w:r>
      <w:r>
        <w:rPr>
          <w:rStyle w:val="WrterbuchStandard"/>
        </w:rPr>
        <w:t>, mnd., M.: Vw.: s. swÐvel; L.: MndHwb 3, 707 (swÐvele)</w:t>
      </w:r>
    </w:p>
    <w:p>
      <w:pPr>
        <w:pStyle w:val="Normal"/>
        <w:rPr/>
      </w:pPr>
      <w:r>
        <w:rPr>
          <w:rStyle w:val="Wrterbuchkopfzeile"/>
        </w:rPr>
        <w:t>swÐvelecht</w:t>
      </w:r>
      <w:r>
        <w:rPr>
          <w:rStyle w:val="WrterbuchStandard"/>
        </w:rPr>
        <w:t>, mnd., Adj.: Vw.: s. swÐvelhaft?; L.: MndHwb 3, 707 (swÐvelecht), Lü 396b (swefelich, swefelecht)</w:t>
      </w:r>
    </w:p>
    <w:p>
      <w:pPr>
        <w:pStyle w:val="Normal"/>
        <w:rPr/>
      </w:pPr>
      <w:r>
        <w:rPr>
          <w:rStyle w:val="Wrterbuchkopfzeile"/>
        </w:rPr>
        <w:t>swÐveledich*?</w:t>
      </w:r>
      <w:r>
        <w:rPr>
          <w:rStyle w:val="WrterbuchStandard"/>
        </w:rPr>
        <w:t>, swÐveltich, mnd., Adj.: nhd. schwefelig, schwefelgelb; Q.: Köln. Bibel Apoc. 9 17 (um 1478); E.: s. swÐvel, ich (2); L.: MndHwb 3, 708 (swÐveltich); Son.: örtlich beschränkt</w:t>
      </w:r>
    </w:p>
    <w:p>
      <w:pPr>
        <w:pStyle w:val="Normal"/>
        <w:rPr/>
      </w:pPr>
      <w:r>
        <w:rPr>
          <w:rStyle w:val="Wrterbuchkopfzeile"/>
        </w:rPr>
        <w:t>swÐvelen</w:t>
      </w:r>
      <w:r>
        <w:rPr>
          <w:rStyle w:val="WrterbuchStandard"/>
          <w:b/>
        </w:rPr>
        <w:t xml:space="preserve"> (2)</w:t>
      </w:r>
      <w:r>
        <w:rPr>
          <w:rStyle w:val="WrterbuchStandard"/>
        </w:rPr>
        <w:t>, sweivelen, mnd., sw. V.: nhd. schweben, fliegen; Q.: Voc. Strals. ed. Damme (15. Jh.); E.: s. swÐven (1); L.: MndHwb 3, 707 (swÐvelen); Son.: örtlich beschränkt</w:t>
      </w:r>
    </w:p>
    <w:p>
      <w:pPr>
        <w:pStyle w:val="Normal"/>
        <w:rPr/>
      </w:pPr>
      <w:r>
        <w:rPr>
          <w:rStyle w:val="Wrterbuchkopfzeile"/>
        </w:rPr>
        <w:t>swÐvelen</w:t>
      </w:r>
      <w:r>
        <w:rPr>
          <w:rStyle w:val="WrterbuchStandard"/>
          <w:b/>
        </w:rPr>
        <w:t xml:space="preserve"> (1)</w:t>
      </w:r>
      <w:r>
        <w:rPr>
          <w:rStyle w:val="WrterbuchStandard"/>
        </w:rPr>
        <w:t>, schwÐvelen, mnd., sw. V.: nhd. »schwefeln«, mit Schwefel behandeln; Q.: Voc. Strals. ed. Damme (15. Jh.); E.: s. swÐvel; L.: MndHwb 3, 707 (swÐvelen)</w:t>
      </w:r>
    </w:p>
    <w:p>
      <w:pPr>
        <w:pStyle w:val="Normal"/>
        <w:rPr/>
      </w:pPr>
      <w:r>
        <w:rPr>
          <w:rStyle w:val="Wrterbuchkopfzeile"/>
        </w:rPr>
        <w:t>swÐvelesberch*</w:t>
      </w:r>
      <w:r>
        <w:rPr>
          <w:rStyle w:val="WrterbuchStandard"/>
        </w:rPr>
        <w:t>, schwÐvelsberch, mnd., M.: nhd. »Schwefelberg«, Vulkan, ein feuerspeiender Berg auf Island; Hw.: s. swÐvelberch; E.: s. swÐvel, berch (2); L.: MndHwb 3, 707 (swÐvelberch/schwÐvelsberch)</w:t>
      </w:r>
    </w:p>
    <w:p>
      <w:pPr>
        <w:pStyle w:val="Normal"/>
        <w:rPr/>
      </w:pPr>
      <w:r>
        <w:rPr>
          <w:rStyle w:val="Wrterbuchkopfzeile"/>
        </w:rPr>
        <w:t>swÐvelgÐl</w:t>
      </w:r>
      <w:r>
        <w:rPr>
          <w:rStyle w:val="WrterbuchStandard"/>
        </w:rPr>
        <w:t>, schwÐvelgÐl, mnd., Adj.: nhd. »schwefelgelb«, hellgelb; Q.: Chytr. (1582); E.: s. swÐvel, gÐl (1); L.: MndHwb 3, 707 ([swÐvel]gÐl); Son.: jünger, örtlich beschränkt</w:t>
      </w:r>
    </w:p>
    <w:p>
      <w:pPr>
        <w:pStyle w:val="Normal"/>
        <w:rPr/>
      </w:pPr>
      <w:r>
        <w:rPr>
          <w:rStyle w:val="Wrterbuchkopfzeile"/>
        </w:rPr>
        <w:t>swÐvelhaft*?</w:t>
      </w:r>
      <w:r>
        <w:rPr>
          <w:rStyle w:val="WrterbuchStandard"/>
        </w:rPr>
        <w:t>, swÐvelecht, swÐvelicht, mnd., Adj.: nhd. schwefelig, schwefelhaltig; Q.: Dief. 23; E.: s. swÐvel, haft?, icht (3)?; L.: MndHwb 3, 707 (swÐvelicht), MndHwb 3, 707 (swÐvelecht), Lü 396b (swefelich, swefelecht)</w:t>
      </w:r>
    </w:p>
    <w:p>
      <w:pPr>
        <w:pStyle w:val="Normal"/>
        <w:rPr/>
      </w:pPr>
      <w:r>
        <w:rPr>
          <w:rStyle w:val="Wrterbuchkopfzeile"/>
        </w:rPr>
        <w:t>swÐvelhaftich</w:t>
      </w:r>
      <w:r>
        <w:rPr>
          <w:rStyle w:val="WrterbuchStandard"/>
        </w:rPr>
        <w:t>, mnd., Adj.: nhd. schwefelartig; Q.: Nic. Gryse Laienbibel 3 Z 1v (1604); E.: s. swÐvel, haftich; L.: MndHwb 3, 707 (swÐvelhaftich); Son.: jünger, örtlich beschränkt</w:t>
      </w:r>
    </w:p>
    <w:p>
      <w:pPr>
        <w:pStyle w:val="Normal"/>
        <w:rPr/>
      </w:pPr>
      <w:r>
        <w:rPr>
          <w:rStyle w:val="Wrterbuchkopfzeile"/>
        </w:rPr>
        <w:t>swevelhitze</w:t>
      </w:r>
      <w:r>
        <w:rPr>
          <w:rStyle w:val="WrterbuchStandard"/>
        </w:rPr>
        <w:t>, swefelhitze*, mhd., st. F.: Vw.: s. swebelhitze</w:t>
      </w:r>
    </w:p>
    <w:p>
      <w:pPr>
        <w:pStyle w:val="Normal"/>
        <w:rPr/>
      </w:pPr>
      <w:r>
        <w:rPr>
          <w:rStyle w:val="Wrterbuchkopfzeile"/>
        </w:rPr>
        <w:t>swÐvelholt***</w:t>
      </w:r>
      <w:r>
        <w:rPr>
          <w:rStyle w:val="WrterbuchStandard"/>
        </w:rPr>
        <w:t>, mnd., N.: nhd. »Schwefelholz«, Streichholz, Zündholz; Hw.: s. swÐvelhölteken; E.: s. swÐvel, holt (1)</w:t>
      </w:r>
    </w:p>
    <w:p>
      <w:pPr>
        <w:pStyle w:val="Normal"/>
        <w:rPr/>
      </w:pPr>
      <w:r>
        <w:rPr>
          <w:rStyle w:val="Wrterbuchkopfzeile"/>
        </w:rPr>
        <w:t>swÐvelhölteken*</w:t>
      </w:r>
      <w:r>
        <w:rPr>
          <w:rStyle w:val="WrterbuchStandard"/>
        </w:rPr>
        <w:t>, swÐvelhöltken, mnd., N.: nhd. »Schwefelhölzchen«, Streichholz, Zündholz; Q.: Chytr. (1582); E.: s. swÐvelholt, ken, swÐvel, hölteken; L.: MndHwb 3, 707 (swÐvelhölteken); Son.: jünger, örtlich beschränkt</w:t>
      </w:r>
    </w:p>
    <w:p>
      <w:pPr>
        <w:pStyle w:val="Normal"/>
        <w:rPr/>
      </w:pPr>
      <w:r>
        <w:rPr>
          <w:rStyle w:val="Wrterbuchkopfzeile"/>
        </w:rPr>
        <w:t>swevelic</w:t>
      </w:r>
      <w:r>
        <w:rPr>
          <w:rStyle w:val="WrterbuchStandard"/>
        </w:rPr>
        <w:t>, swefelic*, mhd., Adj.: Vw.: s. swebelic</w:t>
      </w:r>
    </w:p>
    <w:p>
      <w:pPr>
        <w:pStyle w:val="Normal"/>
        <w:rPr/>
      </w:pPr>
      <w:r>
        <w:rPr>
          <w:rStyle w:val="Wrterbuchkopfzeile"/>
        </w:rPr>
        <w:t>swÐvelich</w:t>
      </w:r>
      <w:r>
        <w:rPr>
          <w:rStyle w:val="WrterbuchStandard"/>
        </w:rPr>
        <w:t>, swevelich, mnd., Adj.: nhd. schwefelig, schwefelhaltig; Vw.: s. pik-; E.: s. swÐvel, ich (2); L.: MndHwb 3, 707 (swÐvelich), Lü 396b (swevelich)</w:t>
      </w:r>
    </w:p>
    <w:p>
      <w:pPr>
        <w:pStyle w:val="Normal"/>
        <w:rPr/>
      </w:pPr>
      <w:r>
        <w:rPr>
          <w:rStyle w:val="Wrterbuchkopfzeile"/>
        </w:rPr>
        <w:t>swÐvelicht</w:t>
      </w:r>
      <w:r>
        <w:rPr>
          <w:rStyle w:val="WrterbuchStandard"/>
        </w:rPr>
        <w:t>, mnd., Adj.: Vw.: s. swÐvelhaft; L.: MndHwb 3, 707 (swÐvelicht)</w:t>
      </w:r>
    </w:p>
    <w:p>
      <w:pPr>
        <w:pStyle w:val="Normal"/>
        <w:rPr/>
      </w:pPr>
      <w:r>
        <w:rPr>
          <w:rStyle w:val="Wrterbuchkopfzeile"/>
        </w:rPr>
        <w:t>swevelÆn</w:t>
      </w:r>
      <w:r>
        <w:rPr>
          <w:rStyle w:val="WrterbuchStandard"/>
        </w:rPr>
        <w:t>, swefelÆn*, mhd., Adj.: Vw.: s. swebelÆn</w:t>
      </w:r>
    </w:p>
    <w:p>
      <w:pPr>
        <w:pStyle w:val="Normal"/>
        <w:rPr/>
      </w:pPr>
      <w:r>
        <w:rPr>
          <w:rStyle w:val="Wrterbuchkopfzeile"/>
        </w:rPr>
        <w:t>swÐvelkettÏre*</w:t>
      </w:r>
      <w:r>
        <w:rPr>
          <w:rStyle w:val="WrterbuchStandard"/>
        </w:rPr>
        <w:t>, swÐvelketter, schwÐvelketter, mnd., M.: nhd. »Schwefelketzer«, teuflischer Ketzer; Q.: Strals. Chr. 1 244; E.: s. swÐvel, kettÐre; L.: MndHwb 3, 707 ([swÐvel]ketter); Son.: örtlich beschränkt, als Schimpfwort gebraucht</w:t>
      </w:r>
    </w:p>
    <w:p>
      <w:pPr>
        <w:pStyle w:val="Normal"/>
        <w:rPr/>
      </w:pPr>
      <w:r>
        <w:rPr>
          <w:rStyle w:val="Wrterbuchkopfzeile"/>
        </w:rPr>
        <w:t>swÐvelkrans</w:t>
      </w:r>
      <w:r>
        <w:rPr>
          <w:rStyle w:val="WrterbuchStandard"/>
        </w:rPr>
        <w:t>, mnd., M.: nhd. »Schwefelkranz«, aus brennbarem Material gefertigter und mit heißem Pech und Schwefel getränkter Kranz; Q.: Oldecop 9 (1501-1573); E.: s. swÐvel, krans; L.: MndHwb 3, 707 (swÐvelkrans); Son.: jünger, örtlich beschränkt, brennend auf die Feinde geworfen</w:t>
      </w:r>
    </w:p>
    <w:p>
      <w:pPr>
        <w:pStyle w:val="Normal"/>
        <w:rPr/>
      </w:pPr>
      <w:r>
        <w:rPr>
          <w:rStyle w:val="Wrterbuchkopfzeile"/>
        </w:rPr>
        <w:t>swÐvellicht</w:t>
      </w:r>
      <w:r>
        <w:rPr>
          <w:rStyle w:val="WrterbuchStandard"/>
        </w:rPr>
        <w:t>, mnd., N.: nhd. »Schwefellicht«, brennender Schwefel; Q.: Nic. Gryse Laienbibel 3 Y 4r (1604); E.: swÐvel, licht (1); L.: MndHwb 3, (swÐvellicht); Son.: jünger, örtlich beschränkt</w:t>
      </w:r>
    </w:p>
    <w:p>
      <w:pPr>
        <w:pStyle w:val="Normal"/>
        <w:rPr/>
      </w:pPr>
      <w:r>
        <w:rPr>
          <w:rStyle w:val="Wrterbuchkopfzeile"/>
        </w:rPr>
        <w:t>swÐvellÆk*</w:t>
      </w:r>
      <w:r>
        <w:rPr>
          <w:rStyle w:val="WrterbuchStandard"/>
        </w:rPr>
        <w:t>, swÐvelÆk, mnd., Adj.: nhd. schwefelig, schwefelhaltig; Q.: Dief. 22; E.: s. swÐvel, lÆk (3); L.: MndHwb 3, 707 (swÐvelÆk)</w:t>
      </w:r>
    </w:p>
    <w:p>
      <w:pPr>
        <w:pStyle w:val="Normal"/>
        <w:rPr/>
      </w:pPr>
      <w:r>
        <w:rPr>
          <w:rStyle w:val="Wrterbuchkopfzeile"/>
        </w:rPr>
        <w:t>swevelluoch</w:t>
      </w:r>
      <w:r>
        <w:rPr>
          <w:rStyle w:val="WrterbuchStandard"/>
        </w:rPr>
        <w:t>, swefelluoch*, mhd., st. M.: Vw.: s. swebelluoch</w:t>
      </w:r>
    </w:p>
    <w:p>
      <w:pPr>
        <w:pStyle w:val="Normal"/>
        <w:rPr/>
      </w:pPr>
      <w:r>
        <w:rPr>
          <w:rStyle w:val="Wrterbuchkopfzeile"/>
        </w:rPr>
        <w:t>swÐvelpulver</w:t>
      </w:r>
      <w:r>
        <w:rPr>
          <w:rStyle w:val="WrterbuchStandard"/>
        </w:rPr>
        <w:t>, swÐvelpulvre, mnd., N.: nhd. »Schwefelpulver«, pulverisierter Schwefel; Q.: Prompt. med. ed. Seidensticker 220 (1483); E.: s. swÐvel, pulver; L.: MndHwb 3, 708 (swÐvelpulver); Son.: örtlich beschränkt</w:t>
      </w:r>
    </w:p>
    <w:p>
      <w:pPr>
        <w:pStyle w:val="Normal"/>
        <w:rPr/>
      </w:pPr>
      <w:r>
        <w:rPr>
          <w:rStyle w:val="Wrterbuchkopfzeile"/>
        </w:rPr>
        <w:t>swevelrinc</w:t>
      </w:r>
      <w:r>
        <w:rPr>
          <w:rStyle w:val="WrterbuchStandard"/>
        </w:rPr>
        <w:t>, swefelfar*, mhd., st. M.: Vw.: s. swebelrinc</w:t>
      </w:r>
    </w:p>
    <w:p>
      <w:pPr>
        <w:pStyle w:val="Normal"/>
        <w:rPr/>
      </w:pPr>
      <w:r>
        <w:rPr>
          <w:rStyle w:val="Wrterbuchkopfzeile"/>
        </w:rPr>
        <w:t>swÐvelstÐde</w:t>
      </w:r>
      <w:r>
        <w:rPr>
          <w:rStyle w:val="WrterbuchStandard"/>
        </w:rPr>
        <w:t>, mnd., F.: nhd. »Schwefelstätte«, Lagerstätte von Schwefel, Vorkommen von Schwefel; Q.: Voc. Strals. ed. Damme (15. Jh.); E.: s. swÐvel, stÐde (1); L.: MndHwb 3, 708 (swÐvelstÐde); Son.: örtlich beschränkt</w:t>
      </w:r>
    </w:p>
    <w:p>
      <w:pPr>
        <w:pStyle w:val="Normal"/>
        <w:rPr/>
      </w:pPr>
      <w:r>
        <w:rPr>
          <w:rStyle w:val="Wrterbuchkopfzeile"/>
        </w:rPr>
        <w:t>swÐvelsticke</w:t>
      </w:r>
      <w:r>
        <w:rPr>
          <w:rStyle w:val="WrterbuchStandard"/>
        </w:rPr>
        <w:t>, swevelsticke, mnd., M., N.: nhd. »Schwefelstecken« (N.), mit Schwefel überzogenes Hölzchen, Zündholz; Q.: Nd. Jb. 6 126 (Voc. 1542); E.: s. swÐvel, sticke (1); L.: MndHwb 3, 708 (swÐvelsticke), Lü 396b (swevelsticke)</w:t>
      </w:r>
    </w:p>
    <w:p>
      <w:pPr>
        <w:pStyle w:val="Normal"/>
        <w:rPr/>
      </w:pPr>
      <w:r>
        <w:rPr>
          <w:rStyle w:val="Wrterbuchkopfzeile"/>
        </w:rPr>
        <w:t>swÐvelstinken***</w:t>
      </w:r>
      <w:r>
        <w:rPr>
          <w:rStyle w:val="WrterbuchStandard"/>
        </w:rPr>
        <w:t>, mnd., st. V.: nhd. nach Schwefel stinken; Hw.: s. swÐvelstinkent; E.: s. swÐvel, stinken</w:t>
      </w:r>
    </w:p>
    <w:p>
      <w:pPr>
        <w:pStyle w:val="Normal"/>
        <w:rPr/>
      </w:pPr>
      <w:r>
        <w:rPr>
          <w:rStyle w:val="Wrterbuchkopfzeile"/>
        </w:rPr>
        <w:t>swÐvelstinkent</w:t>
      </w:r>
      <w:r>
        <w:rPr>
          <w:rStyle w:val="WrterbuchStandard"/>
        </w:rPr>
        <w:t>, mnd., (Part. Präs.=)Adj.: nhd. nach Schwefel stinkend; Q.: Nic. Gryse Laienbibel 2 C 3r (1604); E.: s. swÐvelstinken; L.: MndHwb 3, 708 (swÐvelstinkent); Son.: jünger, örtlich beschränkt</w:t>
      </w:r>
    </w:p>
    <w:p>
      <w:pPr>
        <w:pStyle w:val="Normal"/>
        <w:rPr/>
      </w:pPr>
      <w:r>
        <w:rPr>
          <w:rStyle w:val="Wrterbuchkopfzeile"/>
        </w:rPr>
        <w:t>swÐveltich</w:t>
      </w:r>
      <w:r>
        <w:rPr>
          <w:rStyle w:val="WrterbuchStandard"/>
        </w:rPr>
        <w:t>, mnd., Adj.: Vw.: s. swÐveletich; L.: MndHwb 3, 708 (swÐveltich); Son.: örtlich beschränkt</w:t>
      </w:r>
    </w:p>
    <w:p>
      <w:pPr>
        <w:pStyle w:val="Normal"/>
        <w:rPr/>
      </w:pPr>
      <w:r>
        <w:rPr>
          <w:rStyle w:val="Wrterbuchkopfzeile"/>
        </w:rPr>
        <w:t>swevelvar</w:t>
      </w:r>
      <w:r>
        <w:rPr>
          <w:rStyle w:val="WrterbuchStandard"/>
        </w:rPr>
        <w:t>, swefelfar*, mhd., Adj.: Vw.: s. swebelvar</w:t>
      </w:r>
    </w:p>
    <w:p>
      <w:pPr>
        <w:pStyle w:val="Normal"/>
        <w:rPr/>
      </w:pPr>
      <w:r>
        <w:rPr>
          <w:rStyle w:val="Wrterbuchkopfzeile"/>
        </w:rPr>
        <w:t>swevelvliez</w:t>
      </w:r>
      <w:r>
        <w:rPr>
          <w:rStyle w:val="WrterbuchStandard"/>
        </w:rPr>
        <w:t>, swefelfliez*, mhd., st. N.: Vw.: s. swebelvliez</w:t>
      </w:r>
    </w:p>
    <w:p>
      <w:pPr>
        <w:pStyle w:val="Normal"/>
        <w:rPr>
          <w:rStyle w:val="WrterbuchStandard"/>
        </w:rPr>
      </w:pPr>
      <w:r>
        <w:rPr>
          <w:rStyle w:val="Wrterbuchkopfzeile"/>
        </w:rPr>
        <w:t>swÐvelv</w:t>
      </w:r>
      <w:r>
        <w:rPr>
          <w:rStyle w:val="Wrterbuchkopfzeile"/>
          <w:rFonts w:cs="Times New Roman"/>
        </w:rPr>
        <w:t>ǖ</w:t>
      </w:r>
      <w:r>
        <w:rPr>
          <w:rStyle w:val="Wrterbuchkopfzeile"/>
        </w:rPr>
        <w:t>r</w:t>
      </w:r>
      <w:r>
        <w:rPr>
          <w:rStyle w:val="WrterbuchStandard"/>
        </w:rPr>
        <w:t>, mnd., N.: nhd. »Schwefelfeuer«, brennender Schwefel; Q.: Germania 9 276; E.: s. swÐvel, v</w:t>
      </w:r>
      <w:r>
        <w:rPr>
          <w:rStyle w:val="WrterbuchStandard"/>
          <w:rFonts w:cs="Times New Roman"/>
        </w:rPr>
        <w:t>ǖ</w:t>
      </w:r>
      <w:r>
        <w:rPr>
          <w:rStyle w:val="WrterbuchStandard"/>
          <w:rFonts w:cs="Times German"/>
        </w:rPr>
        <w:t>r; L.: MndHwb 3, 707 (swÐvelv</w:t>
      </w:r>
      <w:r>
        <w:rPr>
          <w:rStyle w:val="WrterbuchStandard"/>
          <w:rFonts w:cs="Times New Roman"/>
        </w:rPr>
        <w:t>ǖ</w:t>
      </w:r>
      <w:r>
        <w:rPr>
          <w:rStyle w:val="WrterbuchStandard"/>
          <w:rFonts w:cs="Times German"/>
        </w:rPr>
        <w:t>r); Son.: langes ü, örtlich beschränkt</w:t>
      </w:r>
    </w:p>
    <w:p>
      <w:pPr>
        <w:pStyle w:val="Normal"/>
        <w:rPr/>
      </w:pPr>
      <w:r>
        <w:rPr>
          <w:rStyle w:val="Wrterbuchkopfzeile"/>
        </w:rPr>
        <w:t>swÐvelwõter</w:t>
      </w:r>
      <w:r>
        <w:rPr>
          <w:rStyle w:val="WrterbuchStandard"/>
        </w:rPr>
        <w:t>, mnd., N.: nhd. »Schwefelwasser«, schwefelhaltiges Wasser, Wasser auf dem brennender Schwefel schwimmt, Höllenpfuhl; Q.: Prompt. med. ed. Seidensticker 219 (1483); E.: s. swÐvel, wõter; L.: MndHwb 3, 708 (swÐvelwõter)</w:t>
      </w:r>
    </w:p>
    <w:p>
      <w:pPr>
        <w:pStyle w:val="Normal"/>
        <w:rPr/>
      </w:pPr>
      <w:r>
        <w:rPr>
          <w:rStyle w:val="Wrterbuchkopfzeile"/>
        </w:rPr>
        <w:t>swÐvelwort</w:t>
      </w:r>
      <w:r>
        <w:rPr>
          <w:rStyle w:val="WrterbuchStandard"/>
        </w:rPr>
        <w:t>, schwÐvelworz, mnd., F.: nhd. »Schwefelwurz«, echter Haarstrang, eine Pflanze; Q.: Chytr. (1582); E.: s. swÐvel, wort (2); L.: MndHwb 3, 708 ([swÐvelwort]); Son.: jünger, örtlich beschränkt</w:t>
      </w:r>
    </w:p>
    <w:p>
      <w:pPr>
        <w:pStyle w:val="Normal"/>
        <w:rPr/>
      </w:pPr>
      <w:r>
        <w:rPr>
          <w:rStyle w:val="Wrterbuchkopfzeile"/>
        </w:rPr>
        <w:t>swev-en*</w:t>
      </w:r>
      <w:r>
        <w:rPr>
          <w:rStyle w:val="WrterbuchStandard"/>
          <w:b/>
        </w:rPr>
        <w:t xml:space="preserve"> 3</w:t>
      </w:r>
      <w:r>
        <w:rPr>
          <w:rStyle w:val="WrterbuchStandard"/>
        </w:rPr>
        <w:t>, anfrk., sw. V. (1): nhd. schwimmen, sich befinden; ne. swim (V.), be located; ÜG.: lat. fluitare LW, locus esse LW; Hw.: vgl. ahd. swebÐn*; Q.: LW (1100); E.: westgerm. *swibÐn?, *swibÚn, sw. V., sich schwingen; s. swÆban, st. V., schweben; idg. *søeib</w:t>
        <w:noBreakHyphen/>
        <w:t>?, V., biegen, drehen, schwingen, schweifen, Pokorny 1041; W.: mnl. sweven, V.; B.: LW (sueuen) sueuet 66, 7, sueuent 117, 10, sueuet 119, 4 (z. T. mhd.)</w:t>
      </w:r>
    </w:p>
    <w:p>
      <w:pPr>
        <w:pStyle w:val="Normal"/>
        <w:rPr/>
      </w:pPr>
      <w:r>
        <w:rPr>
          <w:rStyle w:val="Wrterbuchkopfzeile"/>
        </w:rPr>
        <w:t>swÐven</w:t>
      </w:r>
      <w:r>
        <w:rPr>
          <w:rStyle w:val="WrterbuchStandard"/>
          <w:b/>
        </w:rPr>
        <w:t xml:space="preserve"> (2)</w:t>
      </w:r>
      <w:r>
        <w:rPr>
          <w:rStyle w:val="WrterbuchStandard"/>
        </w:rPr>
        <w:t>, mnd., sw. V.: nhd. straucheln, stolpern; Hw.: s. snõven; Q.: Münst. Gqu. 1 306; E.: s. snõven?; L.: MndHwb 3, 710 (swÐven)</w:t>
      </w:r>
    </w:p>
    <w:p>
      <w:pPr>
        <w:pStyle w:val="Normal"/>
        <w:rPr/>
      </w:pPr>
      <w:r>
        <w:rPr>
          <w:rStyle w:val="Wrterbuchkopfzeile"/>
        </w:rPr>
        <w:t>swÐven</w:t>
      </w:r>
      <w:r>
        <w:rPr>
          <w:rStyle w:val="WrterbuchStandard"/>
          <w:b/>
        </w:rPr>
        <w:t xml:space="preserve"> (1)</w:t>
      </w:r>
      <w:r>
        <w:rPr>
          <w:rStyle w:val="WrterbuchStandard"/>
        </w:rPr>
        <w:t>, schwÐven, sweffen, schweffen, mnd., sw. V.: nhd. schweben, fliegen, treiben, schwimmen, bewegen, unentschieden sein (V.), beweglich aufgehängt sein (V.), hängen, übertreffen, vorhanden sein (V.), herrschen, aufhalten, leben; ÜG.: lat. volitare; Vw.: s. be-; E.: s. mhd. sweben, sw. V., schweben; s. ahd. swebÐn* 8, sw. V. (3), branden, wogen, schweben; s. ahd. swebæn* 5, sw. V. (2), schweben, wogen, westgerm. *swibÐn?, *swibÚn, sw. V., sich schwingen, idg. *søeib</w:t>
        <w:noBreakHyphen/>
        <w:t>?, V., biegen, drehen, schwingen, schweifen, Pokorny 1041; L.: MndHwb 3, 708ff. (swÐven), Lü 396b (sweven)</w:t>
      </w:r>
    </w:p>
    <w:p>
      <w:pPr>
        <w:pStyle w:val="Normal"/>
        <w:rPr/>
      </w:pPr>
      <w:r>
        <w:rPr>
          <w:rStyle w:val="Wrterbuchkopfzeile"/>
        </w:rPr>
        <w:t>swÐvesch</w:t>
      </w:r>
      <w:r>
        <w:rPr>
          <w:rStyle w:val="WrterbuchStandard"/>
        </w:rPr>
        <w:t>, swÐvisch, mnd., Adj.: Vw.: s. swõvisch; L.: MndHwb 3, 710 (swêvesch)</w:t>
      </w:r>
    </w:p>
    <w:p>
      <w:pPr>
        <w:pStyle w:val="Normal"/>
        <w:rPr/>
      </w:pPr>
      <w:r>
        <w:rPr>
          <w:rStyle w:val="Wrterbuchkopfzeile"/>
        </w:rPr>
        <w:t>swev-on*?</w:t>
      </w:r>
      <w:r>
        <w:rPr>
          <w:rStyle w:val="WrterbuchStandard"/>
          <w:b/>
        </w:rPr>
        <w:t xml:space="preserve"> 1</w:t>
      </w:r>
      <w:r>
        <w:rPr>
          <w:rStyle w:val="WrterbuchStandard"/>
        </w:rPr>
        <w:t>, anfrk., sw. V. (2): nhd. erstarren; ne. become solid, coagulate; ÜG.: lat. coagulare MNPs=MNPsA; Hw.: vgl. as. *sw’bbian?, ahd. sweppen*; Q.: MNPs=MNPsA (9. Jh.); E.: germ. *swabjan, sw. V., einschläfern; idg. *søep</w:t>
        <w:noBreakHyphen/>
        <w:t xml:space="preserve"> (1), *sup</w:t>
        <w:noBreakHyphen/>
        <w:t>, V., schlafen, Pokorny 1048; B.: Part. Prät. Nom. Sg. M. sneuot (= sueuot* (Heyne) = streuot* (van Helten)) coagulatus 67, 16 Leiden = suenot coagulatus 67, 16 Schottius = sueuot coagulatus 67, 16 Berlin = MNPsA Nr. 664 (van Helten) = S. 83, 26 (van Helten) = MNPsA Nr. 401 (Quak)</w:t>
      </w:r>
    </w:p>
    <w:p>
      <w:pPr>
        <w:pStyle w:val="Normal"/>
        <w:rPr/>
      </w:pPr>
      <w:r>
        <w:rPr>
          <w:rStyle w:val="Wrterbuchkopfzeile"/>
        </w:rPr>
        <w:t>sweydeler</w:t>
      </w:r>
      <w:r>
        <w:rPr>
          <w:rStyle w:val="WrterbuchStandard"/>
        </w:rPr>
        <w:t>, mnd., M.: Vw.: s. swedelÏre; L.: MndHwb 3, 667 (sweydeler)</w:t>
      </w:r>
    </w:p>
    <w:p>
      <w:pPr>
        <w:pStyle w:val="Normal"/>
        <w:rPr/>
      </w:pPr>
      <w:r>
        <w:rPr>
          <w:rStyle w:val="Wrterbuchkopfzeile"/>
        </w:rPr>
        <w:t>sweyen</w:t>
      </w:r>
      <w:r>
        <w:rPr>
          <w:rStyle w:val="WrterbuchStandard"/>
        </w:rPr>
        <w:t>, sueyen, mnd., sw. V.: nhd. hin schwenken und her schwenken; E.; ?; L.: MndHwb 3, 667 (sweyen); Son.: örtlich beschränkt</w:t>
      </w:r>
    </w:p>
    <w:p>
      <w:pPr>
        <w:pStyle w:val="Normal"/>
        <w:rPr/>
      </w:pPr>
      <w:r>
        <w:rPr>
          <w:rStyle w:val="Wrterbuchkopfzeile"/>
        </w:rPr>
        <w:t>sweyn</w:t>
      </w:r>
      <w:r>
        <w:rPr>
          <w:rStyle w:val="WrterbuchStandard"/>
        </w:rPr>
        <w:t>, mnd., N.: Vw.: s. swÆn; L.: MndHwb 3, 667 (sweyn)</w:t>
      </w:r>
    </w:p>
    <w:p>
      <w:pPr>
        <w:pStyle w:val="Normal"/>
        <w:rPr/>
      </w:pPr>
      <w:r>
        <w:rPr>
          <w:rStyle w:val="Wrterbuchkopfzeile"/>
        </w:rPr>
        <w:t>sweyzer</w:t>
      </w:r>
      <w:r>
        <w:rPr>
          <w:rStyle w:val="WrterbuchStandard"/>
        </w:rPr>
        <w:t>, mnd., M.: Vw.: s. swÆzÏre; L.: MndHwb 3, 667 (sweyzer)</w:t>
      </w:r>
    </w:p>
    <w:p>
      <w:pPr>
        <w:pStyle w:val="Normal"/>
        <w:rPr/>
      </w:pPr>
      <w:r>
        <w:rPr>
          <w:rStyle w:val="Wrterbuchkopfzeile"/>
        </w:rPr>
        <w:t>*swi-</w:t>
      </w:r>
      <w:r>
        <w:rPr>
          <w:rStyle w:val="WrterbuchStandard"/>
        </w:rPr>
        <w:t>, germ.?, V.: nhd. schwingen, drehen; ne. swing (V.), turn (V.); Hw.: s. *swiban, *swÆban; E.: idg. *søÁi-, *søÁ-, V., biegen, drehen, schwingen, Pokorny 1041; s. idg. *seu- (3), *sÈ-, *seøý-, V., biegen, drehen, treiben, Pokorny 914; L.: Falk/Torp 553</w:t>
      </w:r>
    </w:p>
    <w:p>
      <w:pPr>
        <w:pStyle w:val="Normal"/>
        <w:rPr/>
      </w:pPr>
      <w:r>
        <w:rPr>
          <w:rStyle w:val="Wrterbuchkopfzeile"/>
        </w:rPr>
        <w:t>*swi?</w:t>
      </w:r>
      <w:r>
        <w:rPr>
          <w:rStyle w:val="WrterbuchStandard"/>
        </w:rPr>
        <w:t xml:space="preserve">, ahd., Sb.: Vw.: s. </w:t>
        <w:noBreakHyphen/>
        <w:t>bogo; Hw.: vgl. as. *swi?; E.: s. germ. *swÆban, st. V., schweben; idg. *søeip</w:t>
        <w:noBreakHyphen/>
        <w:t>, V., biegen, drehen, schwingen, schweben, Pokorny 1042; vgl. idg. *søÁi</w:t>
        <w:noBreakHyphen/>
        <w:t>, *søÁ</w:t>
        <w:noBreakHyphen/>
        <w:t>, V., biegen, drehen, schwingen, Pokorny 1041; idg. *seu</w:t>
        <w:noBreakHyphen/>
        <w:t xml:space="preserve"> (3), *sÈ</w:t>
        <w:noBreakHyphen/>
        <w:t>, *seøý</w:t>
        <w:noBreakHyphen/>
        <w:t>, V., biegen, drehen, treiben, Pokorny 914</w:t>
      </w:r>
    </w:p>
    <w:p>
      <w:pPr>
        <w:pStyle w:val="Normal"/>
        <w:rPr/>
      </w:pPr>
      <w:r>
        <w:rPr>
          <w:rStyle w:val="Wrterbuchkopfzeile"/>
        </w:rPr>
        <w:t>*swÆ</w:t>
        <w:noBreakHyphen/>
      </w:r>
      <w:r>
        <w:rPr>
          <w:rStyle w:val="WrterbuchStandard"/>
        </w:rPr>
        <w:t>, germ.: Q.: PN (1./2. Jh.); Son.: Reichert, Lexikon der altgermanischen Namen 2, 1990, 620 (Suehans?, Suetid?, Svio?)</w:t>
      </w:r>
    </w:p>
    <w:p>
      <w:pPr>
        <w:pStyle w:val="Normal"/>
        <w:rPr/>
      </w:pPr>
      <w:r>
        <w:rPr>
          <w:rStyle w:val="Wrterbuchkopfzeile"/>
        </w:rPr>
        <w:t>swÆ</w:t>
      </w:r>
      <w:r>
        <w:rPr>
          <w:rStyle w:val="WrterbuchStandard"/>
        </w:rPr>
        <w:t>, mhd., Adv., Konj.: Vw.: s. swie</w:t>
      </w:r>
    </w:p>
    <w:p>
      <w:pPr>
        <w:pStyle w:val="Normal"/>
        <w:rPr/>
      </w:pPr>
      <w:r>
        <w:rPr>
          <w:rStyle w:val="Wrterbuchkopfzeile"/>
        </w:rPr>
        <w:t>swÆ</w:t>
      </w:r>
      <w:r>
        <w:rPr>
          <w:rStyle w:val="WrterbuchStandard"/>
          <w:b/>
        </w:rPr>
        <w:t xml:space="preserve"> (1)</w:t>
      </w:r>
      <w:r>
        <w:rPr>
          <w:rStyle w:val="WrterbuchStandard"/>
        </w:rPr>
        <w:t>, mnd., Konj.: Vw.: s. swÐ (3); Q.: Meckl. UB. 7 349; L.: MndHwb 3, 710 (swî)</w:t>
      </w:r>
    </w:p>
    <w:p>
      <w:pPr>
        <w:pStyle w:val="Normal"/>
        <w:rPr/>
      </w:pPr>
      <w:r>
        <w:rPr>
          <w:rStyle w:val="Wrterbuchkopfzeile"/>
        </w:rPr>
        <w:t>swÆ</w:t>
      </w:r>
      <w:r>
        <w:rPr>
          <w:rStyle w:val="WrterbuchStandard"/>
          <w:b/>
        </w:rPr>
        <w:t xml:space="preserve"> (2)</w:t>
      </w:r>
      <w:r>
        <w:rPr>
          <w:rStyle w:val="WrterbuchStandard"/>
        </w:rPr>
        <w:t>, mnd., Indef.-Pron.: Vw.: s. swÐ (2); L.: MndHwb 3, 710 (swî)</w:t>
      </w:r>
    </w:p>
    <w:p>
      <w:pPr>
        <w:pStyle w:val="Normal"/>
        <w:rPr/>
      </w:pPr>
      <w:r>
        <w:rPr>
          <w:rStyle w:val="Wrterbuchkopfzeile"/>
        </w:rPr>
        <w:t>swÆa*</w:t>
      </w:r>
      <w:r>
        <w:rPr>
          <w:rStyle w:val="WrterbuchStandard"/>
          <w:b/>
        </w:rPr>
        <w:t xml:space="preserve"> 1</w:t>
      </w:r>
      <w:r>
        <w:rPr>
          <w:rStyle w:val="WrterbuchStandard"/>
        </w:rPr>
        <w:t>, ahd., st. F. (æ)?, sw. F. (n)?: nhd. Schwägerin; ne. sister</w:t>
        <w:noBreakHyphen/>
        <w:t>in</w:t>
        <w:noBreakHyphen/>
        <w:t>law; ÜG.: lat. glos Gl; Q.: Gl (12. Jh.); E.: s. giswia</w:t>
      </w:r>
    </w:p>
    <w:p>
      <w:pPr>
        <w:pStyle w:val="Normal"/>
        <w:rPr/>
      </w:pPr>
      <w:r>
        <w:rPr>
          <w:rStyle w:val="Wrterbuchkopfzeile"/>
        </w:rPr>
        <w:t>swiõr</w:t>
        <w:noBreakHyphen/>
        <w:t>ing</w:t>
      </w:r>
      <w:r>
        <w:rPr>
          <w:rStyle w:val="WrterbuchStandard"/>
          <w:b/>
        </w:rPr>
        <w:t xml:space="preserve"> 8</w:t>
      </w:r>
      <w:r>
        <w:rPr>
          <w:rStyle w:val="WrterbuchStandard"/>
        </w:rPr>
        <w:t>, afries., st. M. (a): nhd. Schwiegersohn, Schwiegerelter; ne. son-in-law, parent-in-law; Q.: B, H, E; E.: s. germ. *swehra</w:t>
        <w:noBreakHyphen/>
        <w:t>, *swehraz, *swehura</w:t>
        <w:noBreakHyphen/>
        <w:t>, *swehuraz, st. M. (a), Schwiegervater, Schwäher; idg. *søékuro</w:t>
        <w:noBreakHyphen/>
        <w:t>, M., Vater des Ehemannes, (Schwiegervater), Pokorny 1043; L.: Hh 107b, Hh 176, Rh 1061b</w:t>
      </w:r>
    </w:p>
    <w:p>
      <w:pPr>
        <w:pStyle w:val="Normal"/>
        <w:rPr/>
      </w:pPr>
      <w:r>
        <w:rPr>
          <w:rStyle w:val="Wrterbuchkopfzeile"/>
        </w:rPr>
        <w:t>*sw</w:t>
        <w:noBreakHyphen/>
        <w:t>i</w:t>
        <w:noBreakHyphen/>
        <w:t>b?</w:t>
      </w:r>
      <w:r>
        <w:rPr>
          <w:rStyle w:val="WrterbuchStandard"/>
        </w:rPr>
        <w:t xml:space="preserve">, as., Sb.: nhd. »Schwib«, Schwebe; ne. floatation (N.); Vw.: s. </w:t>
        <w:noBreakHyphen/>
        <w:t>bogo*; E.: germ. *swÆban, st. V., schweben; idg. *søeip</w:t>
        <w:noBreakHyphen/>
        <w:t>, V., biegen, drehen, schwingen, schweben, Pokorny 1042; vgl. idg. *søÁi</w:t>
        <w:noBreakHyphen/>
        <w:t>, *søÁ</w:t>
        <w:noBreakHyphen/>
        <w:t>, V., biegen, drehen, schwingen, Pokorny 1041; idg. *seu</w:t>
        <w:noBreakHyphen/>
        <w:t xml:space="preserve"> (3), *sÈ</w:t>
        <w:noBreakHyphen/>
        <w:t>, *seøý</w:t>
        <w:noBreakHyphen/>
        <w:t>, V., biegen, drehen, treiben, Pokorny 914</w:t>
      </w:r>
    </w:p>
    <w:p>
      <w:pPr>
        <w:pStyle w:val="Normal"/>
        <w:rPr/>
      </w:pPr>
      <w:r>
        <w:rPr>
          <w:rStyle w:val="Wrterbuchkopfzeile"/>
        </w:rPr>
        <w:t>*swiban</w:t>
      </w:r>
      <w:r>
        <w:rPr>
          <w:rStyle w:val="WrterbuchStandard"/>
        </w:rPr>
        <w:t>, germ.?, sw. V.: nhd. drehend bewegen, schweifen; ne. turn (V.), wander; RB.: ae.; Hw.: s. *sweifan; E.: s. idg. *søeib</w:t>
        <w:noBreakHyphen/>
        <w:t>?, V., biegen, drehen, schwingen, schweifen, Pokorny 1041; vgl. idg. *seu</w:t>
        <w:noBreakHyphen/>
        <w:t xml:space="preserve"> (3), *sÈ</w:t>
        <w:noBreakHyphen/>
        <w:t>, *seøý</w:t>
        <w:noBreakHyphen/>
        <w:t>, V., biegen, drehen, treiben, Pokorny 914; W.: ae. *swe-f</w:t>
        <w:noBreakHyphen/>
        <w:t>ian (2), sw. V., treiben, sich bewegen; L.: Falk/Torp 555</w:t>
      </w:r>
    </w:p>
    <w:p>
      <w:pPr>
        <w:pStyle w:val="Normal"/>
        <w:rPr/>
      </w:pPr>
      <w:r>
        <w:rPr>
          <w:rStyle w:val="Wrterbuchkopfzeile"/>
        </w:rPr>
        <w:t>*swÆban</w:t>
      </w:r>
      <w:r>
        <w:rPr>
          <w:rStyle w:val="WrterbuchStandard"/>
        </w:rPr>
        <w:t>, germ., sw. V.: nhd. ablassen, aufhören; ne. end (V.); RB.: got., as., ahd.; E.: idg. *søeip-, V., biegen, drehen, schwingen, schweben, Pokorny 1042; idg. *søÁi-, *søÁ-, V., biegen, drehen, schwingen, Pokorny 1041; idg. *seu- (3), *sÈ-, *seøý-, V., biegen, drehen, treiben, Pokorny 914; W.: got. swei-b-an* 1, st. V. (1), ablassen, aufhören (, Lehmann S179); W.: s. as. *sw</w:t>
        <w:noBreakHyphen/>
        <w:t>i</w:t>
        <w:noBreakHyphen/>
        <w:t>b?, Sb., »Schwib«, Schwebe; W.: s. ahd. swebaræn* 3, sw. V. (2), schweben, schwimmen, auf dem Wasser treiben; W.: vgl. ahd. swibogo 53, sw. M. (n), Schwibbogen, Triumphbogen, Bogen; mhd. swiboge, sw. M., Schwibbogen; nhd. Schwibbogen, M., Schwibbogen, gewölbter Steinbogen, Gewölbe, DW 15, 2609; L.: Falk/Torp 556</w:t>
      </w:r>
    </w:p>
    <w:p>
      <w:pPr>
        <w:pStyle w:val="Normal"/>
        <w:rPr/>
      </w:pPr>
      <w:r>
        <w:rPr>
          <w:rStyle w:val="Wrterbuchkopfzeile"/>
        </w:rPr>
        <w:t>*swibatjan?</w:t>
      </w:r>
      <w:r>
        <w:rPr>
          <w:rStyle w:val="WrterbuchStandard"/>
        </w:rPr>
        <w:t>, *swipatjan?, germ.?, sw. V.: nhd. schwingen; ne. swing (V.); RB.: an.; E.: s. idg. *søeib</w:t>
        <w:noBreakHyphen/>
        <w:t>?, V., biegen, drehen, schwingen, schweifen, Pokorny 1041; vgl. idg. *seu</w:t>
        <w:noBreakHyphen/>
        <w:t xml:space="preserve"> (3), *sÈ</w:t>
        <w:noBreakHyphen/>
        <w:t>, *seøý</w:t>
        <w:noBreakHyphen/>
        <w:t>, V., biegen, drehen, treiben, Pokorny 914; W.: an. svi-p-t-a (2), syp-t-a (2), sw. V. (1), schnell bewegen, schleudern, raffen, berauben; L.: Falk/Torp 555</w:t>
      </w:r>
    </w:p>
    <w:p>
      <w:pPr>
        <w:pStyle w:val="Normal"/>
        <w:rPr>
          <w:rStyle w:val="WrterbuchStandard"/>
        </w:rPr>
      </w:pPr>
      <w:r>
        <w:rPr>
          <w:rStyle w:val="Wrterbuchkopfzeile"/>
        </w:rPr>
        <w:t>swibbægÏre***</w:t>
      </w:r>
      <w:r>
        <w:rPr>
          <w:rStyle w:val="WrterbuchStandard"/>
        </w:rPr>
        <w:t>, mnd., M.: nhd. Bewohner einer Bude unterhalb eines Bogens der Stadtmauer; Hw.: s. swibbægÏrische; E.: s. swibb</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swibbægÏrisch***</w:t>
      </w:r>
      <w:r>
        <w:rPr>
          <w:rStyle w:val="WrterbuchStandard"/>
        </w:rPr>
        <w:t>, mnd., Adj.: nhd. Schwibbogen betreffend; Hw.: s. swibbægÏrische; E.: s. swibbægÏre, isch</w:t>
      </w:r>
    </w:p>
    <w:p>
      <w:pPr>
        <w:pStyle w:val="Normal"/>
        <w:rPr/>
      </w:pPr>
      <w:r>
        <w:rPr>
          <w:rStyle w:val="Wrterbuchkopfzeile"/>
        </w:rPr>
        <w:t>swibbægÏrische*</w:t>
      </w:r>
      <w:r>
        <w:rPr>
          <w:rStyle w:val="WrterbuchStandard"/>
        </w:rPr>
        <w:t>, swibbægersche, mnd., F.: nhd. Bewohnerin einer Bude unterhalb eines Bogens der Stadtmauer; Q.: Rechnungsb. Hovet 78 (1510/1511); E.: s. swibbægÏrisch; L.: MndHwb 3, 710 (swibbægersche); Son.: örtlich beschränkt</w:t>
      </w:r>
    </w:p>
    <w:p>
      <w:pPr>
        <w:pStyle w:val="Normal"/>
        <w:rPr/>
      </w:pPr>
      <w:r>
        <w:rPr>
          <w:rStyle w:val="Wrterbuchkopfzeile"/>
        </w:rPr>
        <w:t>swibbæge</w:t>
      </w:r>
      <w:r>
        <w:rPr>
          <w:rStyle w:val="WrterbuchStandard"/>
        </w:rPr>
        <w:t>, swebbæge, swÐbæge, swÆbæge, swicbæge, schwikbæge, swikbæge, swikbõge, swibbõge, schwibbæge, swichbæge, mnd., M.: nhd. Schwibbogen, bogenförmiges Gewölbe, Mauerbogen, Strebbogen, Wandnische; E.: s. mhd. swiboge, M., Schwibbogen; s. ahd. swibogo 53, sw. M. (n), Schwibbogen, Triumphbogen, Wölbung; s. bogo; s. germ. *swÆban, st. V., schweben, idg. *søeip</w:t>
        <w:noBreakHyphen/>
        <w:t>, V., biegen, drehen, schwingen, schweben, Pokorny 1042, vgl. idg. *søÁi</w:t>
        <w:noBreakHyphen/>
        <w:t>, *søÁ</w:t>
        <w:noBreakHyphen/>
        <w:t>, V., biegen, drehen, schwingen, Pokorny 1041, idg. *seu</w:t>
        <w:noBreakHyphen/>
        <w:t xml:space="preserve"> (3), *sÈ</w:t>
        <w:noBreakHyphen/>
        <w:t>, *seøý</w:t>
        <w:noBreakHyphen/>
        <w:t>, V., biegen, drehen, treiben, Pokorny 914; L.: MndHwb 3, 710 (swibbæge), Lü 396b (swiboge)</w:t>
      </w:r>
    </w:p>
    <w:p>
      <w:pPr>
        <w:pStyle w:val="Normal"/>
        <w:rPr/>
      </w:pPr>
      <w:r>
        <w:rPr>
          <w:rStyle w:val="Wrterbuchkopfzeile"/>
        </w:rPr>
        <w:t>swibb</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mnd., sw. V.: nhd. in einer Bude unterhalb eines Bogens der Stadtmauer wohnen; Hw.: s. swibbægÏre; E.: s. swibbæge; Son.: langes ö</w:t>
      </w:r>
    </w:p>
    <w:p>
      <w:pPr>
        <w:pStyle w:val="Normal"/>
        <w:rPr/>
      </w:pPr>
      <w:r>
        <w:rPr>
          <w:rStyle w:val="Wrterbuchkopfzeile"/>
        </w:rPr>
        <w:t>sw</w:t>
        <w:noBreakHyphen/>
        <w:t>i</w:t>
        <w:noBreakHyphen/>
        <w:t>b</w:t>
        <w:noBreakHyphen/>
        <w:t>bog</w:t>
        <w:noBreakHyphen/>
        <w:t>o*</w:t>
      </w:r>
      <w:r>
        <w:rPr>
          <w:rStyle w:val="WrterbuchStandard"/>
        </w:rPr>
        <w:t>, as., sw. M. (n): Vw.: s. swibogo*</w:t>
      </w:r>
    </w:p>
    <w:p>
      <w:pPr>
        <w:pStyle w:val="Normal"/>
        <w:rPr/>
      </w:pPr>
      <w:r>
        <w:rPr>
          <w:rStyle w:val="Wrterbuchkopfzeile"/>
        </w:rPr>
        <w:t>swibel</w:t>
      </w:r>
      <w:r>
        <w:rPr>
          <w:rStyle w:val="WrterbuchStandard"/>
        </w:rPr>
        <w:t>, swübel, mhd., st. M.: nhd. Riegel; E.: ?; L.: Lexer 222c (swibel)</w:t>
      </w:r>
    </w:p>
    <w:p>
      <w:pPr>
        <w:pStyle w:val="Normal"/>
        <w:rPr/>
      </w:pPr>
      <w:r>
        <w:rPr>
          <w:rStyle w:val="Wrterbuchkopfzeile"/>
        </w:rPr>
        <w:t>swibelen</w:t>
      </w:r>
      <w:r>
        <w:rPr>
          <w:rStyle w:val="WrterbuchStandard"/>
          <w:b/>
        </w:rPr>
        <w:t xml:space="preserve"> (1)</w:t>
      </w:r>
      <w:r>
        <w:rPr>
          <w:rStyle w:val="WrterbuchStandard"/>
        </w:rPr>
        <w:t>, swivelen, mhd., sw. V.: nhd. schwefeln; E.: s. swebel; W.: nhd. schwefeln, sw. V., schwefeln, DW 15, 2400; L.: Lexer 222c (swibelen)</w:t>
      </w:r>
    </w:p>
    <w:p>
      <w:pPr>
        <w:pStyle w:val="Normal"/>
        <w:rPr/>
      </w:pPr>
      <w:r>
        <w:rPr>
          <w:rStyle w:val="Wrterbuchkopfzeile"/>
        </w:rPr>
        <w:t>swibelen</w:t>
      </w:r>
      <w:r>
        <w:rPr>
          <w:rStyle w:val="WrterbuchStandard"/>
          <w:b/>
        </w:rPr>
        <w:t xml:space="preserve"> (2)</w:t>
      </w:r>
      <w:r>
        <w:rPr>
          <w:rStyle w:val="WrterbuchStandard"/>
        </w:rPr>
        <w:t>, mhd., sw. V.: nhd. taumeln; Q.: Trist (um 1210); E.: s. sweben; W.: nhd. (ält.) schwibelen, sw. V., taumeln, DW 15, 2610; L.: Lexer 222c (swibelen)</w:t>
      </w:r>
    </w:p>
    <w:p>
      <w:pPr>
        <w:pStyle w:val="Normal"/>
        <w:rPr/>
      </w:pPr>
      <w:r>
        <w:rPr>
          <w:rStyle w:val="Wrterbuchkopfzeile"/>
        </w:rPr>
        <w:t>swÆbelÐren</w:t>
      </w:r>
      <w:r>
        <w:rPr>
          <w:rStyle w:val="WrterbuchStandard"/>
        </w:rPr>
        <w:t>, mnd., sw. V.: nhd. herumtreiben, fröhlich sein (V.); Q.: Schlue Isaac 68 (1606); E.: ?; L.: MndHwb 3, 710 (swîbelêren); Son.: jünger, örtlich beschränkt</w:t>
      </w:r>
    </w:p>
    <w:p>
      <w:pPr>
        <w:pStyle w:val="Normal"/>
        <w:rPr/>
      </w:pPr>
      <w:r>
        <w:rPr>
          <w:rStyle w:val="Wrterbuchkopfzeile"/>
        </w:rPr>
        <w:t>swibelswanz</w:t>
      </w:r>
      <w:r>
        <w:rPr>
          <w:rStyle w:val="WrterbuchStandard"/>
        </w:rPr>
        <w:t>, mhd., st. M.: nhd. Schleppkleid, Tarnanzug; E.: s. swibelen, swanz; W.: nhd. DW-; L.: Lexer 222c (swibelswanz)</w:t>
      </w:r>
    </w:p>
    <w:p>
      <w:pPr>
        <w:pStyle w:val="Normal"/>
        <w:rPr/>
      </w:pPr>
      <w:r>
        <w:rPr>
          <w:rStyle w:val="Wrterbuchkopfzeile"/>
        </w:rPr>
        <w:t>*swibÐn?</w:t>
      </w:r>
      <w:r>
        <w:rPr>
          <w:rStyle w:val="WrterbuchStandard"/>
        </w:rPr>
        <w:t>, *swibÚn?, germ., sw. V.: nhd. bewegen; ne. move (V.); RB.: anfrk., mnd., ahd.; E.: idg. *søeib</w:t>
        <w:noBreakHyphen/>
        <w:t>?, V., biegen, drehen, schwingen, schweifen, Pokorny 1041; vgl. idg. *seu</w:t>
        <w:noBreakHyphen/>
        <w:t xml:space="preserve"> (3), *sÈ</w:t>
        <w:noBreakHyphen/>
        <w:t>, *seøý</w:t>
        <w:noBreakHyphen/>
        <w:t>, V., biegen, drehen, treiben, Pokorny 914; W.: anfrk. swev-en* 3, sw. V. (1), schwimmen, sich befinden; mnl. sweven, V.; W.: mnd. sweven, V., von einer Seite zur anderen treiben; W.: ahd. swebÐn* 12, sw. V. (3), branden, wogen; mhd. swëben, sw. V., schweben; nhd. schweben, sw. V., schweben, leicht und ohne Berührung über eine Fläche gleiten, DW 15, 2366W.: s. ahd. swebaræn* 3, sw. V. (2), schweben, schwimmen, auf dem Wasser treiben; L.: Falk/Torp 556, Seebold 485, Kluge s. u. schweben</w:t>
      </w:r>
    </w:p>
    <w:p>
      <w:pPr>
        <w:pStyle w:val="Normal"/>
        <w:rPr/>
      </w:pPr>
      <w:r>
        <w:rPr>
          <w:rStyle w:val="Wrterbuchkopfzeile"/>
        </w:rPr>
        <w:t>*swibida?</w:t>
      </w:r>
      <w:r>
        <w:rPr>
          <w:rStyle w:val="WrterbuchStandard"/>
        </w:rPr>
        <w:t>, ahd., (st. F.) (æ): Vw.: s. gi</w:t>
        <w:noBreakHyphen/>
      </w:r>
    </w:p>
    <w:p>
      <w:pPr>
        <w:pStyle w:val="Normal"/>
        <w:rPr/>
      </w:pPr>
      <w:r>
        <w:rPr>
          <w:rStyle w:val="Wrterbuchkopfzeile"/>
        </w:rPr>
        <w:t>swibl-s*</w:t>
      </w:r>
      <w:r>
        <w:rPr>
          <w:rStyle w:val="WrterbuchStandard"/>
          <w:b/>
        </w:rPr>
        <w:t xml:space="preserve"> 1</w:t>
      </w:r>
      <w:r>
        <w:rPr>
          <w:rStyle w:val="WrterbuchStandard"/>
        </w:rPr>
        <w:t>, got., st. M. (a): nhd. Schwefel; ne. sulphur, brimstone; ÜG.: gr. qe‹on; ÜE.: lat. sulphur; Q.: Bi (340-380); E.: germ. *swebla</w:t>
        <w:noBreakHyphen/>
        <w:t>, *sweblaz, st. M. (a), Schwefel; keine weiteren Verwandten, idg. *søelplos?, Sb., Schwefel, Pokorny 1046, Lehmann S183; B.: Dat. Sg. swibla Luk 17,29 CA</w:t>
      </w:r>
    </w:p>
    <w:p>
      <w:pPr>
        <w:pStyle w:val="Normal"/>
        <w:rPr/>
      </w:pPr>
      <w:r>
        <w:rPr>
          <w:rStyle w:val="Wrterbuchkopfzeile"/>
        </w:rPr>
        <w:t>swiboge</w:t>
      </w:r>
      <w:r>
        <w:rPr>
          <w:rStyle w:val="WrterbuchStandard"/>
        </w:rPr>
        <w:t>, mhd., sw. M.: nhd. Schwibbogen, zwischen zwei Mauerteilen eingespannter Bogen; Q.: LAlex (1150-1170), Mar, Enik, Apk (FB swiboge), ErnstB, Flore, Herb, JTit, Krone, UvZLanz, Urk; E.: ahd. swibogo 53, sw. M. (n), Schwibbogen, Triumphbogen, Wölbung; s. bogo; s. germ. *swÆban, st. V., schweben; idg. *søeip</w:t>
        <w:noBreakHyphen/>
        <w:t>, V., biegen, drehen, schwingen, schweben, Pokorny 1042; vgl. idg. *søÁi</w:t>
        <w:noBreakHyphen/>
        <w:t>, *søÁ</w:t>
        <w:noBreakHyphen/>
        <w:t>, V., biegen, drehen, schwingen, Pokorny 1041; idg. *seu</w:t>
        <w:noBreakHyphen/>
        <w:t xml:space="preserve"> (3), *sÈ</w:t>
        <w:noBreakHyphen/>
        <w:t>, *seøý</w:t>
        <w:noBreakHyphen/>
        <w:t>, V., biegen, drehen, treiben, Pokorny 914; W.: nhd. Schwibbogen, M., Schwibbogen, gewölbter Steinbogen, Gewölbe, DW 15, 2609; L.: Lexer 222c (swiboge), Hennig (swiboge), WMU (swiboge 808 [1286] 5 Bel.)</w:t>
      </w:r>
    </w:p>
    <w:p>
      <w:pPr>
        <w:pStyle w:val="Normal"/>
        <w:rPr/>
      </w:pPr>
      <w:r>
        <w:rPr>
          <w:rStyle w:val="Wrterbuchkopfzeile"/>
        </w:rPr>
        <w:t>swibogelÆn</w:t>
      </w:r>
      <w:r>
        <w:rPr>
          <w:rStyle w:val="WrterbuchStandard"/>
        </w:rPr>
        <w:t>, mhd., st. N.: nhd. Schwibböglein, kleiner Schwibbogen; Q.: Serv (um 1190); E.: s. swiboge, lÆn; W.: nhd. Schwibböglein, N., Schwibböglein, DW</w:t>
        <w:noBreakHyphen/>
        <w:t>; L.: Lexer 222c (swibogelÆn)</w:t>
      </w:r>
    </w:p>
    <w:p>
      <w:pPr>
        <w:pStyle w:val="Normal"/>
        <w:rPr/>
      </w:pPr>
      <w:r>
        <w:rPr>
          <w:rStyle w:val="Wrterbuchkopfzeile"/>
        </w:rPr>
        <w:t>sw</w:t>
        <w:noBreakHyphen/>
        <w:t>i</w:t>
        <w:noBreakHyphen/>
        <w:t>bog</w:t>
        <w:noBreakHyphen/>
        <w:t>o*</w:t>
      </w:r>
      <w:r>
        <w:rPr>
          <w:rStyle w:val="WrterbuchStandard"/>
          <w:b/>
        </w:rPr>
        <w:t xml:space="preserve"> 6?</w:t>
      </w:r>
      <w:r>
        <w:rPr>
          <w:rStyle w:val="WrterbuchStandard"/>
        </w:rPr>
        <w:t>, sw</w:t>
        <w:noBreakHyphen/>
        <w:t>i</w:t>
        <w:noBreakHyphen/>
        <w:t>b</w:t>
        <w:noBreakHyphen/>
        <w:t>bog</w:t>
        <w:noBreakHyphen/>
        <w:t>o*, as., sw. M. (n): nhd. Schwibbogen; ne. archway (N.); ÜG.: lat. fornix GlP, GlPW, (pyrgos) GlTr; Hw.: vgl. ahd. swibogo (sw. M. n); Q.: GlP (1000), GlPW, GlTr; E.: s. *swib, *bogo; W.: mnd. swiboge, M., Schwibbogen, Mauerbogen; B.: GlP Nom. Sg. suibogo fornix Wa 84, 3b = SAGA 131, 3b = Gl 2, 496, 7, Wa 85, 27a = SAGA 132, 27a = Gl 2, 497, 58, suiboga fornix Wa 75, 9b = SAGA 122, 9b = Gl 1, 407, 30, GlPW Gen. Sg. súibogon fornicis Wa 98, 4b = SAGA 86, 4b = Gl 2, 584, 42, Dat.? Sg. súibógón fornice Wa 102, 6b = Gl 90, 6b = Gl 2, 588, 37, GlTr Nom. Sg. suibogo pyrgos SAGA 303(, 3, 21) = Ka 93(, 3, 21) = Gl 4, 197, 7 (as.? oder eher ahd.?); Son.: GlTr nach Cordes, G., Altniederdeutsches Elementarbuch, 1973, S. 279b, 262a altsächsisch</w:t>
      </w:r>
    </w:p>
    <w:p>
      <w:pPr>
        <w:pStyle w:val="Normal"/>
        <w:rPr/>
      </w:pPr>
      <w:r>
        <w:rPr>
          <w:rStyle w:val="Wrterbuchkopfzeile"/>
        </w:rPr>
        <w:t>swibogo</w:t>
      </w:r>
      <w:r>
        <w:rPr>
          <w:rStyle w:val="WrterbuchStandard"/>
          <w:b/>
        </w:rPr>
        <w:t xml:space="preserve"> 53</w:t>
      </w:r>
      <w:r>
        <w:rPr>
          <w:rStyle w:val="WrterbuchStandard"/>
        </w:rPr>
        <w:t>, ahd., sw. M. (n): nhd. Schwibbogen, Triumphbogen, Bogen, Wölbung; ne. archway; ÜG.: lat. arcus Gl, arcus aedificiorum Gl, arcus triumphalis Gl, camera obliqua Gl, fornix Gl, (testitudo)? Gl, testudo Gl; Hw.: vgl. as. swibogo*; Q.: Gl (Ende 8. Jh.); I.: Lbd. lat. arcus?; E.: s. bogo; s. germ. *swÆban, st. V., schweben; idg. *søeip</w:t>
        <w:noBreakHyphen/>
        <w:t>, V., biegen, drehen, schwingen, schweben, Pokorny 1042; vgl. idg. *søÁi</w:t>
        <w:noBreakHyphen/>
        <w:t>, *søÁ</w:t>
        <w:noBreakHyphen/>
        <w:t>, V., biegen, drehen, schwingen, Pokorny 1041; idg. *seu</w:t>
        <w:noBreakHyphen/>
        <w:t xml:space="preserve"> (3), *sÈ</w:t>
        <w:noBreakHyphen/>
        <w:t>, *seøý</w:t>
        <w:noBreakHyphen/>
        <w:t>, V., biegen, drehen, treiben, Pokorny 914; W.: mhd. swiboge, sw. M., Schwibbogen; nhd. Schwibbogen, M., Schwibbogen, gewölbter Steinbogen, Gewölbe, DW 15, 2609; Son.: Tglr Rb = großes Reichenauer Bibel-Glossar (Karlsruhe, Badische Landesbibliothek Aug. IC = XCIX) (Ende 8. Jh.)</w:t>
      </w:r>
    </w:p>
    <w:p>
      <w:pPr>
        <w:pStyle w:val="Normal"/>
        <w:rPr/>
      </w:pPr>
      <w:r>
        <w:rPr>
          <w:rStyle w:val="Wrterbuchkopfzeile"/>
        </w:rPr>
        <w:t>swibogoht*</w:t>
      </w:r>
      <w:r>
        <w:rPr>
          <w:rStyle w:val="WrterbuchStandard"/>
          <w:b/>
        </w:rPr>
        <w:t xml:space="preserve"> 1</w:t>
      </w:r>
      <w:r>
        <w:rPr>
          <w:rStyle w:val="WrterbuchStandard"/>
        </w:rPr>
        <w:t>, ahd., Adj.: nhd. schwibbogig, mit Schwibbogen; ne. with archway; ÜG.: lat. (forniceus) Gl; Q.: Gl (1070); I.: Lüt. lat. forniceus?; E.: s. swibogo</w:t>
      </w:r>
    </w:p>
    <w:p>
      <w:pPr>
        <w:pStyle w:val="Normal"/>
        <w:rPr/>
      </w:pPr>
      <w:r>
        <w:rPr>
          <w:rStyle w:val="Wrterbuchkopfzeile"/>
        </w:rPr>
        <w:t>swi-c</w:t>
      </w:r>
      <w:r>
        <w:rPr>
          <w:rStyle w:val="WrterbuchStandard"/>
        </w:rPr>
        <w:t>, ae., st. N. (a): nhd. Täuschung, Betrug; Vw.: s. Ú</w:t>
        <w:noBreakHyphen/>
        <w:t>, ge</w:t>
        <w:noBreakHyphen/>
        <w:t>; Hw.: s. swi-c-a; E.: germ. *swÆka</w:t>
        <w:noBreakHyphen/>
        <w:t>, *swÆkaz, st. M. (a), Ärgernis, Betrug;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Hh 336, Hall/Meritt 332a, Lehnert 199a</w:t>
      </w:r>
    </w:p>
    <w:p>
      <w:pPr>
        <w:pStyle w:val="Normal"/>
        <w:rPr/>
      </w:pPr>
      <w:r>
        <w:rPr>
          <w:rStyle w:val="Wrterbuchkopfzeile"/>
        </w:rPr>
        <w:t>swÆc</w:t>
      </w:r>
      <w:r>
        <w:rPr>
          <w:rStyle w:val="WrterbuchStandard"/>
        </w:rPr>
        <w:t>, mhd., st. M.: nhd. Stillschweigen, Sprechverbot, Schweigegelöbnis, Schweigegelübde; Q.: Urk (1480); E.: s. swÆgen; W.: nhd. DW-; R.: sÆnen swÆc halten: nhd. sein Schweigegelöbnis halten; L.: Lexer 222c (swÆc), Hennig (swÆc)</w:t>
      </w:r>
    </w:p>
    <w:p>
      <w:pPr>
        <w:pStyle w:val="Normal"/>
        <w:rPr/>
      </w:pPr>
      <w:r>
        <w:rPr>
          <w:rStyle w:val="Wrterbuchkopfzeile"/>
        </w:rPr>
        <w:t>swi-c-a</w:t>
      </w:r>
      <w:r>
        <w:rPr>
          <w:rStyle w:val="WrterbuchStandard"/>
        </w:rPr>
        <w:t>, ae., sw. M. (n): nhd. Betrüger, Verräter; Vw.: s. Ú</w:t>
        <w:noBreakHyphen/>
        <w:t>, hlõf-or</w:t>
        <w:noBreakHyphen/>
        <w:t>d</w:t>
        <w:noBreakHyphen/>
        <w:t>; Hw.: s. swÆ-c-an; E.: s. swÆ-c-an; L.: Hh 336</w:t>
      </w:r>
    </w:p>
    <w:p>
      <w:pPr>
        <w:pStyle w:val="Normal"/>
        <w:rPr/>
      </w:pPr>
      <w:r>
        <w:rPr>
          <w:rStyle w:val="Wrterbuchkopfzeile"/>
        </w:rPr>
        <w:t>swÆ-c-an</w:t>
      </w:r>
      <w:r>
        <w:rPr>
          <w:rStyle w:val="WrterbuchStandard"/>
        </w:rPr>
        <w:t>, ae., st. V. (1): nhd. wandern, abreisen, ablassen, nachgeben, weggeben, fehlen, verlassen (V.), verraten (V.), im Stich lassen, betrügen; ÜG.: lat. secudere Gl; Vw.: s. be</w:t>
        <w:noBreakHyphen/>
        <w:t>, ge</w:t>
        <w:noBreakHyphen/>
        <w:t>; Hw.: vgl. an. svÆkja, afries. swÆka, anfrk. *swÆkan, as. swÆkan*, ahd. swÆhhan*; E.: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Hh 336, Hall/Meritt 332a, Lehnert 199b</w:t>
      </w:r>
    </w:p>
    <w:p>
      <w:pPr>
        <w:pStyle w:val="Normal"/>
        <w:rPr/>
      </w:pPr>
      <w:r>
        <w:rPr>
          <w:rStyle w:val="Wrterbuchkopfzeile"/>
        </w:rPr>
        <w:t>swic-c</w:t>
      </w:r>
      <w:r>
        <w:rPr>
          <w:rStyle w:val="WrterbuchStandard"/>
        </w:rPr>
        <w:t>, ae., st. M. (i): nhd. Geruch, Duft; ÜG.: lat. odor; Hw.: s. swÏc-c, swic</w:t>
        <w:noBreakHyphen/>
        <w:t>e (3); E.: s. germ. *swekki</w:t>
        <w:noBreakHyphen/>
        <w:t>, *swekkiz, st. M. (i), Geruch, Duft; vgl. idg. *søek</w:t>
        <w:noBreakHyphen/>
        <w:t>?, V., riechen, Pokorny 1043; L.: Hh 336</w:t>
      </w:r>
    </w:p>
    <w:p>
      <w:pPr>
        <w:pStyle w:val="Normal"/>
        <w:rPr/>
      </w:pPr>
      <w:r>
        <w:rPr>
          <w:rStyle w:val="Wrterbuchkopfzeile"/>
        </w:rPr>
        <w:t>swi-c-dæ-m</w:t>
      </w:r>
      <w:r>
        <w:rPr>
          <w:rStyle w:val="WrterbuchStandard"/>
        </w:rPr>
        <w:t>, ae., st. M. (a): nhd. Verrat, Betrug; E.: s. swi</w:t>
        <w:noBreakHyphen/>
        <w:t>c, dæ</w:t>
        <w:noBreakHyphen/>
        <w:t>m; L.: Hall/Meritt 332a, Lehnert 199b</w:t>
      </w:r>
    </w:p>
    <w:p>
      <w:pPr>
        <w:pStyle w:val="Normal"/>
        <w:rPr/>
      </w:pPr>
      <w:r>
        <w:rPr>
          <w:rStyle w:val="Wrterbuchkopfzeile"/>
        </w:rPr>
        <w:t>swic-e</w:t>
      </w:r>
      <w:r>
        <w:rPr>
          <w:rStyle w:val="WrterbuchStandard"/>
          <w:b/>
        </w:rPr>
        <w:t xml:space="preserve"> (3)</w:t>
      </w:r>
      <w:r>
        <w:rPr>
          <w:rStyle w:val="WrterbuchStandard"/>
        </w:rPr>
        <w:t>, ae., M.: nhd. Geruch, Duft; Hw.: s. swic-c; E.: s. swic-c; L.: Hh 336</w:t>
      </w:r>
    </w:p>
    <w:p>
      <w:pPr>
        <w:pStyle w:val="Normal"/>
        <w:rPr/>
      </w:pPr>
      <w:r>
        <w:rPr>
          <w:rStyle w:val="Wrterbuchkopfzeile"/>
        </w:rPr>
        <w:t>swi-c-e</w:t>
      </w:r>
      <w:r>
        <w:rPr>
          <w:rStyle w:val="WrterbuchStandard"/>
          <w:b/>
        </w:rPr>
        <w:t xml:space="preserve"> (4)</w:t>
      </w:r>
      <w:r>
        <w:rPr>
          <w:rStyle w:val="WrterbuchStandard"/>
        </w:rPr>
        <w:t xml:space="preserve">, ae., Adj.: nhd. betrügerisch, verräterisch, die Erwartung täuschend; Vw.: s. </w:t>
        <w:noBreakHyphen/>
        <w:t>n’s</w:t>
        <w:noBreakHyphen/>
        <w:t>s; Hw.: s. swÆ-c</w:t>
        <w:noBreakHyphen/>
        <w:t>an; E.: germ. *swiki</w:t>
        <w:noBreakHyphen/>
        <w:t>, *swikiz, Adj., täuschend;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Hh 336</w:t>
      </w:r>
    </w:p>
    <w:p>
      <w:pPr>
        <w:pStyle w:val="Normal"/>
        <w:rPr/>
      </w:pPr>
      <w:r>
        <w:rPr>
          <w:rStyle w:val="Wrterbuchkopfzeile"/>
        </w:rPr>
        <w:t>swi-c-e</w:t>
      </w:r>
      <w:r>
        <w:rPr>
          <w:rStyle w:val="WrterbuchStandard"/>
          <w:b/>
        </w:rPr>
        <w:t xml:space="preserve"> (1)</w:t>
      </w:r>
      <w:r>
        <w:rPr>
          <w:rStyle w:val="WrterbuchStandard"/>
        </w:rPr>
        <w:t>, ae., st. M. (i): nhd. Entkommen, Ende, Verzögerung, Aufschub, Beleidigung, Falle, Betrug, Täuschung; ÜG.: lat. osma Gl; Vw.: s. Ú</w:t>
        <w:noBreakHyphen/>
        <w:t>, hlõf-or</w:t>
        <w:noBreakHyphen/>
        <w:t>d</w:t>
        <w:noBreakHyphen/>
        <w:t>; Hw.: s. swÆ-c</w:t>
        <w:noBreakHyphen/>
        <w:t>an; E.: germ. *swÆka</w:t>
        <w:noBreakHyphen/>
        <w:t>, *swÆkaz, st. M. (a), Ärgernis, Betrug;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L.: Hh 336, Hall/Meritt 332a, Lehnert 199b</w:t>
      </w:r>
    </w:p>
    <w:p>
      <w:pPr>
        <w:pStyle w:val="Normal"/>
        <w:rPr/>
      </w:pPr>
      <w:r>
        <w:rPr>
          <w:rStyle w:val="Wrterbuchkopfzeile"/>
        </w:rPr>
        <w:t>swi-c-e</w:t>
      </w:r>
      <w:r>
        <w:rPr>
          <w:rStyle w:val="WrterbuchStandard"/>
          <w:b/>
        </w:rPr>
        <w:t xml:space="preserve"> (2)</w:t>
      </w:r>
      <w:r>
        <w:rPr>
          <w:rStyle w:val="WrterbuchStandard"/>
        </w:rPr>
        <w:t>, ae., sw. F. (n): nhd. Falle; Hw.: s. swi-c</w:t>
        <w:noBreakHyphen/>
        <w:t>e (1); E.: s. swi-c</w:t>
        <w:noBreakHyphen/>
        <w:t>e (1); L.: Hh 336</w:t>
      </w:r>
    </w:p>
    <w:p>
      <w:pPr>
        <w:pStyle w:val="Normal"/>
        <w:rPr/>
      </w:pPr>
      <w:r>
        <w:rPr>
          <w:rStyle w:val="Wrterbuchkopfzeile"/>
        </w:rPr>
        <w:t>*swÆ-c-en-d</w:t>
      </w:r>
      <w:r>
        <w:rPr>
          <w:rStyle w:val="WrterbuchStandard"/>
        </w:rPr>
        <w:t>, ae., Part. Präs. subst.=M.: Vw.: s. be</w:t>
        <w:noBreakHyphen/>
        <w:t>; E.: s. swÆ-c-an; L.: Hall/Meritt 45b</w:t>
      </w:r>
    </w:p>
    <w:p>
      <w:pPr>
        <w:pStyle w:val="Normal"/>
        <w:rPr/>
      </w:pPr>
      <w:r>
        <w:rPr>
          <w:rStyle w:val="Wrterbuchkopfzeile"/>
        </w:rPr>
        <w:t>*swi-c-e-n’s</w:t>
      </w:r>
      <w:r>
        <w:rPr>
          <w:rStyle w:val="WrterbuchStandard"/>
        </w:rPr>
        <w:t>, ae., st. F. (jæ): Vw.: s. *swi-c-en-n’s</w:t>
        <w:noBreakHyphen/>
        <w:t>s</w:t>
      </w:r>
    </w:p>
    <w:p>
      <w:pPr>
        <w:pStyle w:val="Normal"/>
        <w:rPr/>
      </w:pPr>
      <w:r>
        <w:rPr>
          <w:rStyle w:val="Wrterbuchkopfzeile"/>
        </w:rPr>
        <w:t>*swi-c-e-n’s</w:t>
        <w:noBreakHyphen/>
        <w:t>s</w:t>
      </w:r>
      <w:r>
        <w:rPr>
          <w:rStyle w:val="WrterbuchStandard"/>
        </w:rPr>
        <w:t>, *swi-c-e-n’s, ae., st. F. (jæ): Vw.: s. be</w:t>
        <w:noBreakHyphen/>
        <w:t>; E.: s. swi-c</w:t>
        <w:noBreakHyphen/>
        <w:t xml:space="preserve">e (4), </w:t>
        <w:noBreakHyphen/>
        <w:t>n’s</w:t>
        <w:noBreakHyphen/>
        <w:t>s; L.: Hall/Meritt 45b</w:t>
      </w:r>
    </w:p>
    <w:p>
      <w:pPr>
        <w:pStyle w:val="Normal"/>
        <w:rPr/>
      </w:pPr>
      <w:r>
        <w:rPr>
          <w:rStyle w:val="Wrterbuchkopfzeile"/>
        </w:rPr>
        <w:t>swich***</w:t>
      </w:r>
      <w:r>
        <w:rPr>
          <w:rStyle w:val="WrterbuchStandard"/>
        </w:rPr>
        <w:t>, mhd., st. M.: Vw.: s. wider-; E.: ?</w:t>
      </w:r>
    </w:p>
    <w:p>
      <w:pPr>
        <w:pStyle w:val="Normal"/>
        <w:rPr/>
      </w:pPr>
      <w:r>
        <w:rPr>
          <w:rStyle w:val="Wrterbuchkopfzeile"/>
        </w:rPr>
        <w:t>swÆch</w:t>
      </w:r>
      <w:r>
        <w:rPr>
          <w:rStyle w:val="WrterbuchStandard"/>
          <w:b/>
        </w:rPr>
        <w:t xml:space="preserve"> (2)</w:t>
      </w:r>
      <w:r>
        <w:rPr>
          <w:rStyle w:val="WrterbuchStandard"/>
        </w:rPr>
        <w:t>, mhd., st. F.: Vw.: s. swÆche</w:t>
      </w:r>
    </w:p>
    <w:p>
      <w:pPr>
        <w:pStyle w:val="Normal"/>
        <w:rPr/>
      </w:pPr>
      <w:r>
        <w:rPr>
          <w:rStyle w:val="Wrterbuchkopfzeile"/>
        </w:rPr>
        <w:t>swÆch</w:t>
      </w:r>
      <w:r>
        <w:rPr>
          <w:rStyle w:val="WrterbuchStandard"/>
          <w:b/>
        </w:rPr>
        <w:t xml:space="preserve"> (1)</w:t>
      </w:r>
      <w:r>
        <w:rPr>
          <w:rStyle w:val="WrterbuchStandard"/>
        </w:rPr>
        <w:t>, mhd., st. M.: nhd. Gang der Zeit, Lauf der Zeit; Hw.: s. swÆche; Q.: NvJer (1331-1341); E.: s. swÆchen; W.: nhd. DW-; L.: Lexer 222c (swÆch)</w:t>
      </w:r>
    </w:p>
    <w:p>
      <w:pPr>
        <w:pStyle w:val="Normal"/>
        <w:rPr/>
      </w:pPr>
      <w:r>
        <w:rPr>
          <w:rStyle w:val="Wrterbuchkopfzeile"/>
        </w:rPr>
        <w:t>swichbæge</w:t>
      </w:r>
      <w:r>
        <w:rPr>
          <w:rStyle w:val="WrterbuchStandard"/>
        </w:rPr>
        <w:t>, mnd., M.: Vw.: s. swibbæge; L.: MndHwb 3, 710 (swichbæge)</w:t>
      </w:r>
    </w:p>
    <w:p>
      <w:pPr>
        <w:pStyle w:val="Normal"/>
        <w:rPr/>
      </w:pPr>
      <w:r>
        <w:rPr>
          <w:rStyle w:val="Wrterbuchkopfzeile"/>
        </w:rPr>
        <w:t>swÆche</w:t>
      </w:r>
      <w:r>
        <w:rPr>
          <w:rStyle w:val="WrterbuchStandard"/>
          <w:b/>
        </w:rPr>
        <w:t xml:space="preserve"> (1)</w:t>
      </w:r>
      <w:r>
        <w:rPr>
          <w:rStyle w:val="WrterbuchStandard"/>
        </w:rPr>
        <w:t>, mhd., st. F.: nhd. Falschheit, Betrug; Vw.: s. õ-, be-, ge-; Hw.: s. swÆch; E.: s. swÆchen; W.: nhd. DW-; L.: Lexer 222c (swÆche)</w:t>
      </w:r>
    </w:p>
    <w:p>
      <w:pPr>
        <w:pStyle w:val="Normal"/>
        <w:rPr/>
      </w:pPr>
      <w:r>
        <w:rPr>
          <w:rStyle w:val="Wrterbuchkopfzeile"/>
        </w:rPr>
        <w:t>swÆche***</w:t>
      </w:r>
      <w:r>
        <w:rPr>
          <w:rStyle w:val="WrterbuchStandard"/>
          <w:b/>
        </w:rPr>
        <w:t xml:space="preserve"> (2)</w:t>
      </w:r>
      <w:r>
        <w:rPr>
          <w:rStyle w:val="WrterbuchStandard"/>
        </w:rPr>
        <w:t>, mhd., sw. M.: Vw.: s. be-; E.: s. swÆchen</w:t>
      </w:r>
    </w:p>
    <w:p>
      <w:pPr>
        <w:pStyle w:val="Normal"/>
        <w:rPr/>
      </w:pPr>
      <w:r>
        <w:rPr>
          <w:rStyle w:val="Wrterbuchkopfzeile"/>
        </w:rPr>
        <w:t>swÆchede***</w:t>
      </w:r>
      <w:r>
        <w:rPr>
          <w:rStyle w:val="WrterbuchStandard"/>
        </w:rPr>
        <w:t>, mhd., st. F.: Vw.: s. be-; E.: s. swÆchen</w:t>
      </w:r>
    </w:p>
    <w:p>
      <w:pPr>
        <w:pStyle w:val="Normal"/>
        <w:rPr/>
      </w:pPr>
      <w:r>
        <w:rPr>
          <w:rStyle w:val="Wrterbuchkopfzeile"/>
        </w:rPr>
        <w:t>swÆchen***</w:t>
      </w:r>
      <w:r>
        <w:rPr>
          <w:rStyle w:val="WrterbuchStandard"/>
          <w:b/>
        </w:rPr>
        <w:t xml:space="preserve"> (2)</w:t>
      </w:r>
      <w:r>
        <w:rPr>
          <w:rStyle w:val="WrterbuchStandard"/>
        </w:rPr>
        <w:t>, mhd., st. N.: Vw.: s. hinder-; E.: s. swÆchen (1)</w:t>
      </w:r>
    </w:p>
    <w:p>
      <w:pPr>
        <w:pStyle w:val="Normal"/>
        <w:rPr/>
      </w:pPr>
      <w:r>
        <w:rPr>
          <w:rStyle w:val="Wrterbuchkopfzeile"/>
        </w:rPr>
        <w:t>swÆchen</w:t>
      </w:r>
      <w:r>
        <w:rPr>
          <w:rStyle w:val="WrterbuchStandard"/>
          <w:b/>
        </w:rPr>
        <w:t xml:space="preserve"> (1)</w:t>
      </w:r>
      <w:r>
        <w:rPr>
          <w:rStyle w:val="WrterbuchStandard"/>
        </w:rPr>
        <w:t>, mhd., st. V.: nhd. im Stich lassen, dahinschwinden, versagen, verderben lassen, entgehen, betrügen, heucheln; Vw.: s. õ-, õbe-, be-, ent-, ge-, hinder-*; Q.: Lanc, Vät, Apk (FB swÆchen), Eracl, Karlmeinet, Rab, Rol (um 1170); E.: ahd. swÆhhan* 12, swÆchan*, st. V. (1a), abfallen, weichen (V.) (2), verlassen (V.);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nhd. (ält.-dial.) schweichen, V., herumirren, betrügen, DW 15, 2411; R.: got muoz swÆchen: nhd. Gott muss verderben lassen, Gott soll strafen; L.: Lexer 222c (swÆchen), Hennig (swÆchen)</w:t>
      </w:r>
    </w:p>
    <w:p>
      <w:pPr>
        <w:pStyle w:val="Normal"/>
        <w:rPr/>
      </w:pPr>
      <w:r>
        <w:rPr>
          <w:rStyle w:val="Wrterbuchkopfzeile"/>
        </w:rPr>
        <w:t>swichten***?</w:t>
      </w:r>
      <w:r>
        <w:rPr>
          <w:rStyle w:val="WrterbuchStandard"/>
        </w:rPr>
        <w:t>, mnd., sw. V.: nhd. schwichten, beschwichtigen; Vw.: s. be-; E.: s. mhd. swiften?, sw. V., beruhigen; s. mhd. swifte, Adj., ruhig, still; s. germ. *swifta-, *swiftaz, Adj., ruhig, beschwichtigt, schweigsam, vgl. idg. *søÆ</w:t>
        <w:noBreakHyphen/>
        <w:t>, V., schwinden, schweigen, Pokorny 1052</w:t>
      </w:r>
    </w:p>
    <w:p>
      <w:pPr>
        <w:pStyle w:val="Normal"/>
        <w:rPr/>
      </w:pPr>
      <w:r>
        <w:rPr>
          <w:rStyle w:val="Wrterbuchkopfzeile"/>
        </w:rPr>
        <w:t>swichtinge</w:t>
      </w:r>
      <w:r>
        <w:rPr>
          <w:rStyle w:val="WrterbuchStandard"/>
        </w:rPr>
        <w:t>, mnd., F.: nhd. Bauelement eines Weserkahns; Q.: Brem. Rqu. ed. Eckhardt 61; E.: s. swichten, inge; L.: MndHwb 3, 711 (swichtinge), Lü 396b (swichtinge); Son.: örtlich beschränkt</w:t>
      </w:r>
    </w:p>
    <w:p>
      <w:pPr>
        <w:pStyle w:val="Normal"/>
        <w:rPr/>
      </w:pPr>
      <w:r>
        <w:rPr>
          <w:rStyle w:val="Wrterbuchkopfzeile"/>
        </w:rPr>
        <w:t>swÆchunge***</w:t>
      </w:r>
      <w:r>
        <w:rPr>
          <w:rStyle w:val="WrterbuchStandard"/>
        </w:rPr>
        <w:t>, mhd., st. F.: Vw.: s. õ-; E.: s. swÆchen</w:t>
      </w:r>
    </w:p>
    <w:p>
      <w:pPr>
        <w:pStyle w:val="Normal"/>
        <w:rPr/>
      </w:pPr>
      <w:r>
        <w:rPr>
          <w:rStyle w:val="Wrterbuchkopfzeile"/>
        </w:rPr>
        <w:t>swi-c</w:t>
        <w:noBreakHyphen/>
        <w:t>ian</w:t>
      </w:r>
      <w:r>
        <w:rPr>
          <w:rStyle w:val="WrterbuchStandard"/>
        </w:rPr>
        <w:t>, ae., sw. V. (2): nhd. wandern, schweifen, irren, täuschen, betrügen, verraten (V.), fluchen; ÜG.: lat. spatiari Gl, vagari; Vw.: s. Ú</w:t>
        <w:noBreakHyphen/>
        <w:t>, be</w:t>
        <w:noBreakHyphen/>
        <w:t>; Hw.: s. swÆ-c</w:t>
        <w:noBreakHyphen/>
        <w:t>an; E.: germ. *swikæn, sw. V., betrügen;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L.: Hh 336, Hall/Meritt 332a, Lehnert 199b</w:t>
      </w:r>
    </w:p>
    <w:p>
      <w:pPr>
        <w:pStyle w:val="Normal"/>
        <w:rPr/>
      </w:pPr>
      <w:r>
        <w:rPr>
          <w:rStyle w:val="Wrterbuchkopfzeile"/>
        </w:rPr>
        <w:t>swicken</w:t>
      </w:r>
      <w:r>
        <w:rPr>
          <w:rStyle w:val="WrterbuchStandard"/>
        </w:rPr>
        <w:t>, mhd., sw. V.: nhd. hüpfen, tanzen, hineindringen, winden, binden, heften; Q.: Glaub (1140-1160), Ren; E.: ?; W.: nhd. DW-; L.: Lexer 222c (swicken)</w:t>
      </w:r>
    </w:p>
    <w:p>
      <w:pPr>
        <w:pStyle w:val="Normal"/>
        <w:rPr/>
      </w:pPr>
      <w:r>
        <w:rPr>
          <w:rStyle w:val="Wrterbuchkopfzeile"/>
        </w:rPr>
        <w:t>swicken***</w:t>
      </w:r>
      <w:r>
        <w:rPr>
          <w:rStyle w:val="WrterbuchStandard"/>
        </w:rPr>
        <w:t>, mnd., sw. V.: nhd. weichen, entweichen; Vw.: s. ent-, vor-; Hw.: s. swiken; E.: s. swÆken</w:t>
      </w:r>
    </w:p>
    <w:p>
      <w:pPr>
        <w:pStyle w:val="Normal"/>
        <w:rPr/>
      </w:pPr>
      <w:r>
        <w:rPr>
          <w:rStyle w:val="Wrterbuchkopfzeile"/>
        </w:rPr>
        <w:t>swÆclich</w:t>
      </w:r>
      <w:r>
        <w:rPr>
          <w:rStyle w:val="WrterbuchStandard"/>
        </w:rPr>
        <w:t>, mhd., Adj.: nhd. schweigsam; Hw.: s. swÆgelich; E.: s. swÆc; W.: nhd.? (ält.) schweiglich, Adj., schweigsam, DW 15, 2435; L.: Lexer 451c (swÆclich)</w:t>
      </w:r>
    </w:p>
    <w:p>
      <w:pPr>
        <w:pStyle w:val="Normal"/>
        <w:rPr/>
      </w:pPr>
      <w:r>
        <w:rPr>
          <w:rStyle w:val="Wrterbuchkopfzeile"/>
        </w:rPr>
        <w:t>swÆclÆche</w:t>
      </w:r>
      <w:r>
        <w:rPr>
          <w:rStyle w:val="WrterbuchStandard"/>
        </w:rPr>
        <w:t>, mhd., st. F.: nhd. Schweigen, Schweigsamkeit; E.: s. swÆclich; W.: nhd.? (ält.) schweiglich, Adv., schweigsam, DW 15, 2435; L.: Lexer 451c (swÆclÆche)</w:t>
      </w:r>
    </w:p>
    <w:p>
      <w:pPr>
        <w:pStyle w:val="Normal"/>
        <w:rPr/>
      </w:pPr>
      <w:r>
        <w:rPr>
          <w:rStyle w:val="Wrterbuchkopfzeile"/>
        </w:rPr>
        <w:t>swic-n</w:t>
      </w:r>
      <w:r>
        <w:rPr>
          <w:rStyle w:val="WrterbuchStandard"/>
        </w:rPr>
        <w:t>, ae., F.: nhd. Reinigung, Entlastung, Straffreiheit; E.: Keine sichere Etymologie, s. germ. *swiknæ</w:t>
        <w:noBreakHyphen/>
        <w:t>, *swiknæn, sw. F. (n), Freisprechung; L.: Hh 336</w:t>
      </w:r>
    </w:p>
    <w:p>
      <w:pPr>
        <w:pStyle w:val="Normal"/>
        <w:rPr/>
      </w:pPr>
      <w:r>
        <w:rPr>
          <w:rStyle w:val="Wrterbuchkopfzeile"/>
        </w:rPr>
        <w:t>swic-n-an</w:t>
      </w:r>
      <w:r>
        <w:rPr>
          <w:rStyle w:val="WrterbuchStandard"/>
        </w:rPr>
        <w:t>, ae., sw. V. (1): nhd. von einer Anklage reinigen; Hw.: s. swic</w:t>
        <w:noBreakHyphen/>
        <w:t>n; E.: germ. *swiknjan, sw. V., reinigen; L.: Hh 336</w:t>
      </w:r>
    </w:p>
    <w:p>
      <w:pPr>
        <w:pStyle w:val="Normal"/>
        <w:rPr/>
      </w:pPr>
      <w:r>
        <w:rPr>
          <w:rStyle w:val="Wrterbuchkopfzeile"/>
        </w:rPr>
        <w:t>*swi-c-n’s?</w:t>
      </w:r>
      <w:r>
        <w:rPr>
          <w:rStyle w:val="WrterbuchStandard"/>
        </w:rPr>
        <w:t>, ae., st. F. (jæ): Vw.: s. *swi</w:t>
        <w:noBreakHyphen/>
        <w:t>c-n’s</w:t>
        <w:noBreakHyphen/>
        <w:t>s?</w:t>
      </w:r>
    </w:p>
    <w:p>
      <w:pPr>
        <w:pStyle w:val="Normal"/>
        <w:rPr/>
      </w:pPr>
      <w:r>
        <w:rPr>
          <w:rStyle w:val="Wrterbuchkopfzeile"/>
        </w:rPr>
        <w:t>*swi-c-n’s-s?</w:t>
      </w:r>
      <w:r>
        <w:rPr>
          <w:rStyle w:val="WrterbuchStandard"/>
        </w:rPr>
        <w:t>, *swi-c-n’s?, ae., st. F. (æ): Vw.: s. Ú</w:t>
        <w:noBreakHyphen/>
        <w:t>; E.: s. swi-c</w:t>
        <w:noBreakHyphen/>
        <w:t xml:space="preserve">e (4), </w:t>
        <w:noBreakHyphen/>
        <w:t>n’s</w:t>
        <w:noBreakHyphen/>
        <w:t>s; L.: Hall/Meritt 11a</w:t>
      </w:r>
    </w:p>
    <w:p>
      <w:pPr>
        <w:pStyle w:val="Normal"/>
        <w:rPr/>
      </w:pPr>
      <w:r>
        <w:rPr>
          <w:rStyle w:val="Wrterbuchkopfzeile"/>
        </w:rPr>
        <w:t>swi-c</w:t>
        <w:noBreakHyphen/>
        <w:t>ol</w:t>
      </w:r>
      <w:r>
        <w:rPr>
          <w:rStyle w:val="WrterbuchStandard"/>
        </w:rPr>
        <w:t>, ae., Adj.: nhd. betrügerisch, falsch, arglistig, ausweichend; Hw.: s. swÆ-c</w:t>
        <w:noBreakHyphen/>
        <w:t>an; E.: germ. *swikula</w:t>
        <w:noBreakHyphen/>
        <w:t>, *swikulaz, Adj., verräterisch, betrügerisch;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L.: Hh 336, Hall/Meritt 332a, Lehnert 199b</w:t>
      </w:r>
    </w:p>
    <w:p>
      <w:pPr>
        <w:pStyle w:val="Normal"/>
        <w:rPr/>
      </w:pPr>
      <w:r>
        <w:rPr>
          <w:rStyle w:val="Wrterbuchkopfzeile"/>
        </w:rPr>
        <w:t>*swi-c-u</w:t>
      </w:r>
      <w:r>
        <w:rPr>
          <w:rStyle w:val="WrterbuchStandard"/>
        </w:rPr>
        <w:t>, ae., F.: nhd. Aufhören; Vw.: s. ge</w:t>
        <w:noBreakHyphen/>
        <w:t>; Hw.: s. swi-c</w:t>
        <w:noBreakHyphen/>
        <w:t>e (1); E.: s. swÆ-c</w:t>
        <w:noBreakHyphen/>
        <w:t>an; L.: Hh 336</w:t>
      </w:r>
    </w:p>
    <w:p>
      <w:pPr>
        <w:pStyle w:val="Normal"/>
        <w:rPr/>
      </w:pPr>
      <w:r>
        <w:rPr>
          <w:rStyle w:val="Wrterbuchkopfzeile"/>
        </w:rPr>
        <w:t>swÆd*</w:t>
      </w:r>
      <w:r>
        <w:rPr>
          <w:rStyle w:val="WrterbuchStandard"/>
          <w:b/>
        </w:rPr>
        <w:t xml:space="preserve"> 3</w:t>
      </w:r>
      <w:r>
        <w:rPr>
          <w:rStyle w:val="WrterbuchStandard"/>
        </w:rPr>
        <w:t>, ahd., st. M. (a?, i?): nhd. Verderben, Unheil; ne. ruin (N.); ÜG.: lat. exitium N, ruina N, strages N; Q.: N (1000); I.: Lbd. lat. ruina; E.: s. swÆdan*</w:t>
      </w:r>
    </w:p>
    <w:p>
      <w:pPr>
        <w:pStyle w:val="Normal"/>
        <w:rPr/>
      </w:pPr>
      <w:r>
        <w:rPr>
          <w:rStyle w:val="Wrterbuchkopfzeile"/>
        </w:rPr>
        <w:t>swÆdan*</w:t>
      </w:r>
      <w:r>
        <w:rPr>
          <w:rStyle w:val="WrterbuchStandard"/>
          <w:b/>
        </w:rPr>
        <w:t xml:space="preserve"> (?) 1?</w:t>
      </w:r>
      <w:r>
        <w:rPr>
          <w:rStyle w:val="WrterbuchStandard"/>
        </w:rPr>
        <w:t>, ahd., st. V. (1a): nhd. brennen; ne. burn (V.); Hw.: s. swedan*?; Q.: O (863-871)?, PN; E.: germ. *sweiþan, st. V., erhitzen; idg. *søeid</w:t>
        <w:noBreakHyphen/>
        <w:t xml:space="preserve"> (1), V., glänzen, schimmern, Pokorny 1042?; s. idg. *seu</w:t>
        <w:noBreakHyphen/>
        <w:t xml:space="preserve"> (4), *seut</w:t>
        <w:noBreakHyphen/>
        <w:t>, V., sieden, sich bewegen, Pokorny 914</w:t>
      </w:r>
    </w:p>
    <w:p>
      <w:pPr>
        <w:pStyle w:val="Normal"/>
        <w:rPr/>
      </w:pPr>
      <w:r>
        <w:rPr>
          <w:rStyle w:val="Wrterbuchkopfzeile"/>
        </w:rPr>
        <w:t>*swÆdan</w:t>
      </w:r>
      <w:r>
        <w:rPr>
          <w:rStyle w:val="WrterbuchStandard"/>
        </w:rPr>
        <w:t>, germ.?, sw. V.: nhd. sengen; ne. torch (V.); RB.: an.; E.: s. idg. *søeid</w:t>
        <w:noBreakHyphen/>
        <w:t xml:space="preserve"> (1), V., glänzen, schimmern, Pokorny 1042?; vgl. idg. *seu</w:t>
        <w:noBreakHyphen/>
        <w:t xml:space="preserve"> (4), *seut</w:t>
        <w:noBreakHyphen/>
        <w:t>, V., sieden, sich bewegen, Pokorny 914; W.: an. svÆ-Œ-a (2), sw. V., schmerzen; L.: Falk/Torp 555</w:t>
      </w:r>
    </w:p>
    <w:p>
      <w:pPr>
        <w:pStyle w:val="Normal"/>
        <w:rPr/>
      </w:pPr>
      <w:r>
        <w:rPr>
          <w:rStyle w:val="Wrterbuchkopfzeile"/>
        </w:rPr>
        <w:t>swÆde</w:t>
      </w:r>
      <w:r>
        <w:rPr>
          <w:rStyle w:val="WrterbuchStandard"/>
        </w:rPr>
        <w:t>, mnd., Adj.: nhd. ungestüm, heftig, groß; Vw.: s. ver-; Hw.: s. swinde (1); E.: s. swinde (1); L.: MndHwb 3, 711 (swîde), Lü 396b (swide)</w:t>
      </w:r>
    </w:p>
    <w:p>
      <w:pPr>
        <w:pStyle w:val="Normal"/>
        <w:rPr/>
      </w:pPr>
      <w:r>
        <w:rPr>
          <w:rStyle w:val="Wrterbuchkopfzeile"/>
        </w:rPr>
        <w:t>swÆdich***</w:t>
      </w:r>
      <w:r>
        <w:rPr>
          <w:rStyle w:val="WrterbuchStandard"/>
        </w:rPr>
        <w:t>, mnd., Adj.: nhd. versessen, erpicht, klug, erfahren (Adj.); Hw.: s. swindich, swÆdichhÐt; E.: s. swindich</w:t>
      </w:r>
    </w:p>
    <w:p>
      <w:pPr>
        <w:pStyle w:val="Normal"/>
        <w:rPr/>
      </w:pPr>
      <w:r>
        <w:rPr>
          <w:rStyle w:val="Wrterbuchkopfzeile"/>
        </w:rPr>
        <w:t>swÆdichhÐt*</w:t>
      </w:r>
      <w:r>
        <w:rPr>
          <w:rStyle w:val="WrterbuchStandard"/>
        </w:rPr>
        <w:t>, swÆdichÐt, swÆdicheit, mnd., F.: nhd. Wut, Grimmigkeit, List, Tücke; E.: s. swÆdich, hÐt (1); L.: MndHwb 3, 711 (swîdichê[i]t)</w:t>
      </w:r>
    </w:p>
    <w:p>
      <w:pPr>
        <w:pStyle w:val="Normal"/>
        <w:rPr/>
      </w:pPr>
      <w:r>
        <w:rPr>
          <w:rStyle w:val="Wrterbuchkopfzeile"/>
        </w:rPr>
        <w:t>swidil*</w:t>
      </w:r>
      <w:r>
        <w:rPr>
          <w:rStyle w:val="WrterbuchStandard"/>
          <w:b/>
        </w:rPr>
        <w:t xml:space="preserve"> 2</w:t>
      </w:r>
      <w:r>
        <w:rPr>
          <w:rStyle w:val="WrterbuchStandard"/>
        </w:rPr>
        <w:t>, ahd., st. M. (a?): nhd. Binde, Windeltuch; ne. bandage (N.), napkin; ÜG.: lat. (flabrum) Gl, instita Gl; Hw.: s. swedil*?; Q.: Gl (Anfang 9. Jh.); I.: Lsch. lat. instita?; E.: s. swedan?, swÆdan?</w:t>
      </w:r>
    </w:p>
    <w:p>
      <w:pPr>
        <w:pStyle w:val="Normal"/>
        <w:rPr/>
      </w:pPr>
      <w:r>
        <w:rPr>
          <w:rStyle w:val="Wrterbuchkopfzeile"/>
        </w:rPr>
        <w:t>swie</w:t>
      </w:r>
      <w:r>
        <w:rPr>
          <w:rStyle w:val="WrterbuchStandard"/>
        </w:rPr>
        <w:t>, mnd.?, Indef.-Pron.: Vw.: s. swÐ (2); L.: Lü 396b (swie)</w:t>
      </w:r>
    </w:p>
    <w:p>
      <w:pPr>
        <w:pStyle w:val="Normal"/>
        <w:rPr/>
      </w:pPr>
      <w:r>
        <w:rPr>
          <w:rStyle w:val="Wrterbuchkopfzeile"/>
        </w:rPr>
        <w:t>swie</w:t>
      </w:r>
      <w:r>
        <w:rPr>
          <w:rStyle w:val="WrterbuchStandard"/>
          <w:b/>
        </w:rPr>
        <w:t xml:space="preserve"> (1)</w:t>
      </w:r>
      <w:r>
        <w:rPr>
          <w:rStyle w:val="WrterbuchStandard"/>
        </w:rPr>
        <w:t>, mhd., Konj.: nhd. auch wenn, wenn, falls, wenn auch, obwohl, wie auch immer; Q.: Will (1060-1065), Eilh (1170-1190), StrAmis, LvReg, Enik, DSp, HTrist, Apk, Ot (FB swie), Nib, Urk; E.: s. swaz; W.: nhd. DW-; R.: swie aber: nhd. wie auch immer; R.: swie ... doch: nhd. »wenn doch«; R.: swie ... iedæch: nhd. »wenn jedoch«; L.: Lexer 451c (swie), Hennig (swie), WMU (swie 89 [1265] 800 Bel.)</w:t>
      </w:r>
    </w:p>
    <w:p>
      <w:pPr>
        <w:pStyle w:val="Normal"/>
        <w:rPr/>
      </w:pPr>
      <w:r>
        <w:rPr>
          <w:rStyle w:val="Wrterbuchkopfzeile"/>
        </w:rPr>
        <w:t>swie</w:t>
      </w:r>
      <w:r>
        <w:rPr>
          <w:rStyle w:val="WrterbuchStandard"/>
          <w:b/>
        </w:rPr>
        <w:t xml:space="preserve"> (2)</w:t>
      </w:r>
      <w:r>
        <w:rPr>
          <w:rStyle w:val="WrterbuchStandard"/>
        </w:rPr>
        <w:t>, mhd., swÆ, swÐ, mmd., Adv.: nhd. wie, auf welche Weise, auf welche Weise auch immer, wie immer, wie auch, wiewohl, obgleich, wenn irgend, wenn, sobald; Vw.: s. andere-; Q.: Anno (1077-1081), Eilh, StrAmis, LvReg (FB swie), Urk; E.: s. swie (1); W.: nhd. DW-; L.: Lexer 222c (swie), Hennig (swie), WMU (swie 89 [1265] 800 Bel.)</w:t>
      </w:r>
    </w:p>
    <w:p>
      <w:pPr>
        <w:pStyle w:val="Normal"/>
        <w:rPr/>
      </w:pPr>
      <w:r>
        <w:rPr>
          <w:rStyle w:val="Wrterbuchkopfzeile"/>
        </w:rPr>
        <w:t>swie</w:t>
      </w:r>
      <w:r>
        <w:rPr>
          <w:rStyle w:val="WrterbuchStandard"/>
          <w:b/>
        </w:rPr>
        <w:t xml:space="preserve"> (3)</w:t>
      </w:r>
      <w:r>
        <w:rPr>
          <w:rStyle w:val="WrterbuchStandard"/>
        </w:rPr>
        <w:t>, mhd., Instrum. von swaz: nhd. »(?)«; E.: s. swaz; W.: nhd. DW-; L.: Lexer 222c (swie)</w:t>
      </w:r>
    </w:p>
    <w:p>
      <w:pPr>
        <w:pStyle w:val="Normal"/>
        <w:rPr/>
      </w:pPr>
      <w:r>
        <w:rPr>
          <w:rStyle w:val="Wrterbuchkopfzeile"/>
        </w:rPr>
        <w:t>swÆe</w:t>
      </w:r>
      <w:r>
        <w:rPr>
          <w:rStyle w:val="WrterbuchStandard"/>
        </w:rPr>
        <w:t>, mhd., sw. M., sw. F.: nhd. Schwager, Angeheirateter, Angeheiratete; Vw.: s. ge-; Q.: HvMelk (1150-1190) (sw. F.) (FB swÆe), Urk; E.: s. sweher; W.: nhd. DW-; L.: WMU (swÆe 3545 [1299] 1 Bel.)</w:t>
      </w:r>
    </w:p>
    <w:p>
      <w:pPr>
        <w:pStyle w:val="Normal"/>
        <w:rPr/>
      </w:pPr>
      <w:r>
        <w:rPr>
          <w:rStyle w:val="Wrterbuchkopfzeile"/>
        </w:rPr>
        <w:t>swiedoch</w:t>
      </w:r>
      <w:r>
        <w:rPr>
          <w:rStyle w:val="WrterbuchStandard"/>
        </w:rPr>
        <w:t>, mhd., Adv.: nhd. es ist erlaubt; ÜG.: lat. licet PsM; Q.: PsM (vor 1190) (FB swiedoch); E.: s. swie, doch; W.: nhd. DW-</w:t>
      </w:r>
    </w:p>
    <w:p>
      <w:pPr>
        <w:pStyle w:val="Normal"/>
        <w:rPr/>
      </w:pPr>
      <w:r>
        <w:rPr>
          <w:rStyle w:val="Wrterbuchkopfzeile"/>
        </w:rPr>
        <w:t>swiegetõn</w:t>
      </w:r>
      <w:r>
        <w:rPr>
          <w:rStyle w:val="WrterbuchStandard"/>
        </w:rPr>
        <w:t>, mhd., (Part. Prät.=)Adj.: nhd. wie geartet, wie auch immer geartet, welcher Art auch immer beschaffen (Adj.); Q.: Apk (FB swiegetõn), Urk (1289); E.: s. swie, ge, tõn; W.: nhd. DW-; L.: WMU (swiegetõn 1100 [1289] 5 Bel.)</w:t>
      </w:r>
    </w:p>
    <w:p>
      <w:pPr>
        <w:pStyle w:val="Normal"/>
        <w:rPr/>
      </w:pPr>
      <w:r>
        <w:rPr>
          <w:rStyle w:val="Wrterbuchkopfzeile"/>
        </w:rPr>
        <w:t>swíer</w:t>
      </w:r>
      <w:r>
        <w:rPr>
          <w:rStyle w:val="WrterbuchStandard"/>
        </w:rPr>
        <w:t>, swéor (2), swÐr (3), swíor, ae., M., F.: nhd. Pfeiler, Pfosten, Säule (F.) (1), Pfahl, Stütze, Riegel; ÜG.: lat. vitellus? Gl; E.: germ. *swera?, Sb., Pfahl, Pfosten; germ. *sweri, Sb., Pfahl, Pfosten, Hals; idg. *søer- (3), Sb., Pfahl, Pokorny 1050; L.: Hh 337</w:t>
      </w:r>
    </w:p>
    <w:p>
      <w:pPr>
        <w:pStyle w:val="Normal"/>
        <w:rPr/>
      </w:pPr>
      <w:r>
        <w:rPr>
          <w:rStyle w:val="Wrterbuchkopfzeile"/>
        </w:rPr>
        <w:t>swíer</w:t>
        <w:noBreakHyphen/>
        <w:t>a</w:t>
      </w:r>
      <w:r>
        <w:rPr>
          <w:rStyle w:val="WrterbuchStandard"/>
        </w:rPr>
        <w:t>, swéor</w:t>
        <w:noBreakHyphen/>
        <w:t>a, swíor</w:t>
        <w:noBreakHyphen/>
        <w:t>a, swur-a, ae., sw. M. (n): nhd. Hals, Nacken, Schlucht; ÜG.: lat. centrum Gl, civitas Gl, collum Gl, (maxilla), fretum Gl; E.: germ. *swera?, Sb., Pfahl, Pfosten, Hals; idg. *søer- (3), Sb., Pfahl, Pokorny 1050; L.: Hh 337, Hall/Meritt 330b, Lehnert 201a, Obst/Schleburg 324a</w:t>
      </w:r>
    </w:p>
    <w:p>
      <w:pPr>
        <w:pStyle w:val="Normal"/>
        <w:rPr/>
      </w:pPr>
      <w:r>
        <w:rPr>
          <w:rStyle w:val="Wrterbuchkopfzeile"/>
        </w:rPr>
        <w:t>*swier-d</w:t>
      </w:r>
      <w:r>
        <w:rPr>
          <w:rStyle w:val="WrterbuchStandard"/>
        </w:rPr>
        <w:t>, ae., st. F. (i): nhd. Schwur; Vw.: s. õ</w:t>
        <w:noBreakHyphen/>
        <w:t>þ</w:t>
        <w:noBreakHyphen/>
        <w:t>; Hw.: s. sw’r</w:t>
        <w:noBreakHyphen/>
        <w:t>ian; E.: germ. *swardi</w:t>
        <w:noBreakHyphen/>
        <w:t>, *swardiz, st. F. (i), Schwur; s. idg. *søer</w:t>
        <w:noBreakHyphen/>
        <w:t xml:space="preserve"> (1), V., sprechen, reden, Pokorny 1049; L.: Hh 337</w:t>
      </w:r>
    </w:p>
    <w:p>
      <w:pPr>
        <w:pStyle w:val="Normal"/>
        <w:rPr/>
      </w:pPr>
      <w:r>
        <w:rPr>
          <w:rStyle w:val="Wrterbuchkopfzeile"/>
        </w:rPr>
        <w:t>swier-m-an</w:t>
      </w:r>
      <w:r>
        <w:rPr>
          <w:rStyle w:val="WrterbuchStandard"/>
        </w:rPr>
        <w:t>, swir-m-an, ae., sw. V. (1): nhd. schwärmen; Hw.: s. swear</w:t>
        <w:noBreakHyphen/>
        <w:t>m; E.: s. germ. *swarma</w:t>
        <w:noBreakHyphen/>
        <w:t>, *swarmaz, st. M. (a), Schwarm, Taumel; vgl. idg. *søer</w:t>
        <w:noBreakHyphen/>
        <w:t xml:space="preserve"> (2), V., surren, Pokorny 1049; L.: Hh 337, Hall/Meritt 333a, Lehnert 199b</w:t>
      </w:r>
    </w:p>
    <w:p>
      <w:pPr>
        <w:pStyle w:val="Normal"/>
        <w:rPr/>
      </w:pPr>
      <w:r>
        <w:rPr>
          <w:rStyle w:val="Wrterbuchkopfzeile"/>
        </w:rPr>
        <w:t>*swíer</w:t>
        <w:noBreakHyphen/>
        <w:t>u</w:t>
      </w:r>
      <w:r>
        <w:rPr>
          <w:rStyle w:val="WrterbuchStandard"/>
        </w:rPr>
        <w:t>, ae., N. Pl.: Vw.: s. ge</w:t>
        <w:noBreakHyphen/>
        <w:t>; Hw.: s. swíer</w:t>
        <w:noBreakHyphen/>
        <w:t>a; E.: s. swíer</w:t>
        <w:noBreakHyphen/>
        <w:t>a; L.: Hh 337</w:t>
      </w:r>
    </w:p>
    <w:p>
      <w:pPr>
        <w:pStyle w:val="Normal"/>
        <w:rPr/>
      </w:pPr>
      <w:r>
        <w:rPr>
          <w:rStyle w:val="Wrterbuchkopfzeile"/>
        </w:rPr>
        <w:t>swif***</w:t>
      </w:r>
      <w:r>
        <w:rPr>
          <w:rStyle w:val="WrterbuchStandard"/>
        </w:rPr>
        <w:t>, mhd., st. M.: Vw.: s. umbe-; E.: s. swÆfen</w:t>
      </w:r>
    </w:p>
    <w:p>
      <w:pPr>
        <w:pStyle w:val="Normal"/>
        <w:rPr/>
      </w:pPr>
      <w:r>
        <w:rPr>
          <w:rStyle w:val="Wrterbuchkopfzeile"/>
        </w:rPr>
        <w:t>swÆ-f</w:t>
        <w:noBreakHyphen/>
        <w:t>an</w:t>
      </w:r>
      <w:r>
        <w:rPr>
          <w:rStyle w:val="WrterbuchStandard"/>
        </w:rPr>
        <w:t>, ae., st. V. (1): nhd. drehen, fegen, wenden, dazwischentreten; Vw.: s. õ</w:t>
        <w:softHyphen/>
        <w:noBreakHyphen/>
        <w:t>; Hw.: vgl. an. svÆfa; E.: germ. *sweifan, st. V., schweif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Hh 337</w:t>
      </w:r>
    </w:p>
    <w:p>
      <w:pPr>
        <w:pStyle w:val="Normal"/>
        <w:rPr/>
      </w:pPr>
      <w:r>
        <w:rPr>
          <w:rStyle w:val="Wrterbuchkopfzeile"/>
        </w:rPr>
        <w:t>swÆfen</w:t>
      </w:r>
      <w:r>
        <w:rPr>
          <w:rStyle w:val="WrterbuchStandard"/>
        </w:rPr>
        <w:t>, mhd., st. V.: nhd. »schweifen«, sich bewegen, sich begeben (V.), sich schwingen; Q.: HvNst (um 1300), WvÖst (FB swÆfen); E.: s. ahd. sweifan*, red. V., kämpfen; s. germ. *swaipan, st. V., drehend bewegen, schweifen, schwingen; idg. *søeib</w:t>
        <w:noBreakHyphen/>
        <w:t>, V., biegen, drehen, schwingen, schwei</w:t>
        <w:softHyphen/>
        <w:t>fen, Pokorny 1041; s. *seu</w:t>
        <w:noBreakHyphen/>
        <w:t xml:space="preserve"> (3), V., biegen, drehen, treiben; W.: s. nhd. schweifen, sw. V., schweifen, sich umherschwingen, umherschweifen, DW 15, 2416; L.: Lexer 222c (swÆfen)</w:t>
      </w:r>
    </w:p>
    <w:p>
      <w:pPr>
        <w:pStyle w:val="Normal"/>
        <w:rPr/>
      </w:pPr>
      <w:r>
        <w:rPr>
          <w:rStyle w:val="Wrterbuchkopfzeile"/>
        </w:rPr>
        <w:t>swi-f-t</w:t>
      </w:r>
      <w:r>
        <w:rPr>
          <w:rStyle w:val="WrterbuchStandard"/>
        </w:rPr>
        <w:t>, ae., Adj.: nhd. schnell, geschwind; ÜG.: lat. alacer Gl; Hw.: s. swÆ-f</w:t>
        <w:noBreakHyphen/>
        <w:t>an, swi</w:t>
        <w:noBreakHyphen/>
        <w:t>f-t</w:t>
        <w:noBreakHyphen/>
        <w:t>u; E.: germ. *swifta</w:t>
        <w:noBreakHyphen/>
        <w:t xml:space="preserve"> (1), *swiftaz, Adj., schnell;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Hh 337, Hall/Meritt 332a, Lehnert 199b, Obst/Schleburg 324a</w:t>
      </w:r>
    </w:p>
    <w:p>
      <w:pPr>
        <w:pStyle w:val="Normal"/>
        <w:rPr/>
      </w:pPr>
      <w:r>
        <w:rPr>
          <w:rStyle w:val="Wrterbuchkopfzeile"/>
        </w:rPr>
        <w:t>*swifta-</w:t>
      </w:r>
      <w:r>
        <w:rPr>
          <w:rStyle w:val="WrterbuchStandard"/>
          <w:b/>
        </w:rPr>
        <w:t xml:space="preserve"> (2)</w:t>
      </w:r>
      <w:r>
        <w:rPr>
          <w:rStyle w:val="WrterbuchStandard"/>
        </w:rPr>
        <w:t>, *swiftaz, *swiftja</w:t>
        <w:noBreakHyphen/>
        <w:t>, *swiftjaz, germ.?, Adj.: nhd. ruhig, beschwichtigt, schweigsam; ne. calm (Adj.); RB.: mhd.; E.: s. idg. *søÆ</w:t>
        <w:noBreakHyphen/>
        <w:t>, V., schwinden, schweigen, Pokorny 1052; W.: mhd. swifte (1), Adj., ruhig, beschwichtigt, still; L.: Falk/Torp 556, Heidermanns 581</w:t>
      </w:r>
    </w:p>
    <w:p>
      <w:pPr>
        <w:pStyle w:val="Normal"/>
        <w:rPr/>
      </w:pPr>
      <w:r>
        <w:rPr>
          <w:rStyle w:val="Wrterbuchkopfzeile"/>
        </w:rPr>
        <w:t>*swifta-</w:t>
      </w:r>
      <w:r>
        <w:rPr>
          <w:rStyle w:val="WrterbuchStandard"/>
          <w:b/>
        </w:rPr>
        <w:t xml:space="preserve"> (1)</w:t>
      </w:r>
      <w:r>
        <w:rPr>
          <w:rStyle w:val="WrterbuchStandard"/>
        </w:rPr>
        <w:t>, *swiftaz, germ.?, Adj.: nhd. schnell; ne. swift; RB.: ae.;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W.: ae. swi-f-t, Adj., schnell; L.: Falk/Torp 555, Seebold 485, Heidermanns 581</w:t>
      </w:r>
    </w:p>
    <w:p>
      <w:pPr>
        <w:pStyle w:val="Normal"/>
        <w:rPr/>
      </w:pPr>
      <w:r>
        <w:rPr>
          <w:rStyle w:val="Wrterbuchkopfzeile"/>
        </w:rPr>
        <w:t>swifte</w:t>
      </w:r>
      <w:r>
        <w:rPr>
          <w:rStyle w:val="WrterbuchStandard"/>
          <w:b/>
        </w:rPr>
        <w:t xml:space="preserve"> (1)</w:t>
      </w:r>
      <w:r>
        <w:rPr>
          <w:rStyle w:val="WrterbuchStandard"/>
        </w:rPr>
        <w:t>, mhd., Adj.: nhd. ruhig, beschwichtigt, still, stumm; ÜG.: lat. tacitus Gl; Q.: Rol, Gl (12. Jh.); E.: s. germ. *swifta-, *swiftaz, Adj., ruhig, beschwichtigt, schweigsam; vgl. idg. *søÆ</w:t>
        <w:noBreakHyphen/>
        <w:t>, V., schwinden, schweigen, Pokorny 1052; W.: nhd. DW-; L.: Lexer 222c (swifte), Hennig (swifte), Glossenwörterbuch 618b (swifte)</w:t>
      </w:r>
    </w:p>
    <w:p>
      <w:pPr>
        <w:pStyle w:val="Normal"/>
        <w:rPr/>
      </w:pPr>
      <w:r>
        <w:rPr>
          <w:rStyle w:val="Wrterbuchkopfzeile"/>
        </w:rPr>
        <w:t>swifte</w:t>
      </w:r>
      <w:r>
        <w:rPr>
          <w:rStyle w:val="WrterbuchStandard"/>
          <w:b/>
        </w:rPr>
        <w:t xml:space="preserve"> (2)</w:t>
      </w:r>
      <w:r>
        <w:rPr>
          <w:rStyle w:val="WrterbuchStandard"/>
        </w:rPr>
        <w:t>, mhd., st. F.: nhd. Ruhe; Q.: Himmelr (2. Hälfte 12. Jh.); E.: s. swifte (1); W.: nhd. DW-; L.: Lexer 222c (swifte), Hennig (swifte)</w:t>
      </w:r>
    </w:p>
    <w:p>
      <w:pPr>
        <w:pStyle w:val="Normal"/>
        <w:rPr/>
      </w:pPr>
      <w:r>
        <w:rPr>
          <w:rStyle w:val="Wrterbuchkopfzeile"/>
        </w:rPr>
        <w:t>swiften</w:t>
      </w:r>
      <w:r>
        <w:rPr>
          <w:rStyle w:val="WrterbuchStandard"/>
        </w:rPr>
        <w:t>, mhd., sw. V.: nhd. zum Schweigen bringen (V.), beschwichtigen, beruhigen, zur Ruhe bringen; Vw.: s. be-, ge-; Q.: Himmelr (2. Hälfte 12. Jh.), Nib; E.: s. swifte (1); W.: nhd. DW-; L.: Lexer 222c (swifte), Hennig (swiften)</w:t>
      </w:r>
    </w:p>
    <w:p>
      <w:pPr>
        <w:pStyle w:val="Normal"/>
        <w:rPr/>
      </w:pPr>
      <w:r>
        <w:rPr>
          <w:rStyle w:val="Wrterbuchkopfzeile"/>
        </w:rPr>
        <w:t>*swiftÐn</w:t>
      </w:r>
      <w:r>
        <w:rPr>
          <w:rStyle w:val="WrterbuchStandard"/>
        </w:rPr>
        <w:t>, ahd., sw. V. (3): Vw.: s. gi</w:t>
        <w:noBreakHyphen/>
        <w:t>; E.: germ. *swiftÐn, *swiftÚn, sw. V., verstummen; s. idg. *søÆ</w:t>
        <w:noBreakHyphen/>
        <w:t>, V., schwinden, schweigen, Pokorny 1052?</w:t>
      </w:r>
    </w:p>
    <w:p>
      <w:pPr>
        <w:pStyle w:val="Normal"/>
        <w:rPr/>
      </w:pPr>
      <w:r>
        <w:rPr>
          <w:rStyle w:val="Wrterbuchkopfzeile"/>
        </w:rPr>
        <w:t>*swiftiþæ</w:t>
      </w:r>
      <w:r>
        <w:rPr>
          <w:rStyle w:val="WrterbuchStandard"/>
        </w:rPr>
        <w:t>, *swifteþæ, germ., st. F. (æ): nhd. Schnelligkeit; ne. swiftness; RB.: ae.; E.: s. *swifta- (1); W.: ae. swi-f-t-u, st. F. (æ), Schnelligkeit; L.: Heidermanns 581</w:t>
      </w:r>
    </w:p>
    <w:p>
      <w:pPr>
        <w:pStyle w:val="Normal"/>
        <w:rPr/>
      </w:pPr>
      <w:r>
        <w:rPr>
          <w:rStyle w:val="Wrterbuchkopfzeile"/>
        </w:rPr>
        <w:t>*swiftja</w:t>
        <w:noBreakHyphen/>
      </w:r>
      <w:r>
        <w:rPr>
          <w:rStyle w:val="WrterbuchStandard"/>
        </w:rPr>
        <w:t>, *swiftjaz, germ.?, Adj.: Vw.: s. *swifta- (2)</w:t>
      </w:r>
    </w:p>
    <w:p>
      <w:pPr>
        <w:pStyle w:val="Normal"/>
        <w:rPr/>
      </w:pPr>
      <w:r>
        <w:rPr>
          <w:rStyle w:val="Wrterbuchkopfzeile"/>
        </w:rPr>
        <w:t>*swiftjan</w:t>
      </w:r>
      <w:r>
        <w:rPr>
          <w:rStyle w:val="WrterbuchStandard"/>
        </w:rPr>
        <w:t>, germ., sw. V.: nhd. beschwichtigen, beruhigen, zum Schweigen bringen; ne. calm (Adj.); RB.: mnl., ahd.; E.: s. idg. *søÆ</w:t>
        <w:noBreakHyphen/>
        <w:t>, V., schwinden, schweigen, Pokorny 1052; W.: mnl. swichten, sw. V.; W.: s. ahd. giswiftÐn* 3, sw. V. (3), verstummen, ruhig bleiben, stillschweigen, träge bleiben; L.: Falk/Torp 556, Heidermanns 581</w:t>
      </w:r>
    </w:p>
    <w:p>
      <w:pPr>
        <w:pStyle w:val="Normal"/>
        <w:rPr/>
      </w:pPr>
      <w:r>
        <w:rPr>
          <w:rStyle w:val="Wrterbuchkopfzeile"/>
        </w:rPr>
        <w:t>swif-t-lÐr-e</w:t>
      </w:r>
      <w:r>
        <w:rPr>
          <w:rStyle w:val="WrterbuchStandard"/>
        </w:rPr>
        <w:t>, ae., st. M. (a): Vw.: s. suf</w:t>
        <w:noBreakHyphen/>
        <w:t>t-lÐr</w:t>
        <w:noBreakHyphen/>
        <w:t>e</w:t>
      </w:r>
    </w:p>
    <w:p>
      <w:pPr>
        <w:pStyle w:val="Normal"/>
        <w:rPr/>
      </w:pPr>
      <w:r>
        <w:rPr>
          <w:rStyle w:val="Wrterbuchkopfzeile"/>
        </w:rPr>
        <w:t>swi-f-t-u</w:t>
      </w:r>
      <w:r>
        <w:rPr>
          <w:rStyle w:val="WrterbuchStandard"/>
        </w:rPr>
        <w:t>, ae., st. F. (æ): nhd. Schnelligkeit; Hw.: s. swi</w:t>
        <w:noBreakHyphen/>
        <w:t>f</w:t>
        <w:noBreakHyphen/>
        <w:t>t; E.: germ. *swiftiþæ, *swifteþæ, st. F. (æ), Schnelligkeit;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Hall/Meritt 332a</w:t>
      </w:r>
    </w:p>
    <w:p>
      <w:pPr>
        <w:pStyle w:val="Normal"/>
        <w:rPr/>
      </w:pPr>
      <w:r>
        <w:rPr>
          <w:rStyle w:val="Wrterbuchkopfzeile"/>
        </w:rPr>
        <w:t>*swig-</w:t>
      </w:r>
      <w:r>
        <w:rPr>
          <w:rStyle w:val="WrterbuchStandard"/>
        </w:rPr>
        <w:t>, germ.?, sw. V.: nhd. beugen; ne. bend (V.); RB.: an.; E.: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W.: an. svi-g-n-a, sw. V., sich beugen, nachgeben; L.: Falk/Torp 554</w:t>
      </w:r>
    </w:p>
    <w:p>
      <w:pPr>
        <w:pStyle w:val="Normal"/>
        <w:rPr/>
      </w:pPr>
      <w:r>
        <w:rPr>
          <w:rStyle w:val="Wrterbuchkopfzeile"/>
        </w:rPr>
        <w:t>swÆ-g</w:t>
      </w:r>
      <w:r>
        <w:rPr>
          <w:rStyle w:val="WrterbuchStandard"/>
        </w:rPr>
        <w:t>, ae., F.: nhd. Schweigen, Stillschweigen; E.: s. germ. *swÆgæn, sw. V., schweigen; vgl. idg. *søÆ</w:t>
        <w:noBreakHyphen/>
        <w:t>, V., schwinden, schweigen, Pokorny 1052?; L.: Hh 337</w:t>
      </w:r>
    </w:p>
    <w:p>
      <w:pPr>
        <w:pStyle w:val="Normal"/>
        <w:rPr/>
      </w:pPr>
      <w:r>
        <w:rPr>
          <w:rStyle w:val="Wrterbuchkopfzeile"/>
        </w:rPr>
        <w:t>swÆga*</w:t>
      </w:r>
      <w:r>
        <w:rPr>
          <w:rStyle w:val="WrterbuchStandard"/>
          <w:b/>
        </w:rPr>
        <w:t xml:space="preserve"> 2</w:t>
      </w:r>
      <w:r>
        <w:rPr>
          <w:rStyle w:val="WrterbuchStandard"/>
        </w:rPr>
        <w:t>, ahd., st. F. (æ), sw. F. (n): nhd. Schweigen, Schweigsamkeit, Stillschweigen; ne. silence (N.); ÜG.: lat. silentium Gl, taciturnitas Gl; Q.: Gl (Anfang 9. Jh.); I.: Lüt. lat. silentium?, taciturnitas?; E.: s. swÆgÐn; germ. *sweigæ</w:t>
        <w:noBreakHyphen/>
        <w:t>, *sweigæn, sw. F. (n), Schweigen; s. idg. *søÆ</w:t>
        <w:noBreakHyphen/>
        <w:t>, V., schwinden, schweigen, Pokorny 1052; W.: mhd. swÆge, st. F., sw. F., Schweigen</w:t>
      </w:r>
    </w:p>
    <w:p>
      <w:pPr>
        <w:pStyle w:val="Normal"/>
        <w:rPr/>
      </w:pPr>
      <w:r>
        <w:rPr>
          <w:rStyle w:val="Wrterbuchkopfzeile"/>
        </w:rPr>
        <w:t>*swigali?</w:t>
      </w:r>
      <w:r>
        <w:rPr>
          <w:rStyle w:val="WrterbuchStandard"/>
        </w:rPr>
        <w:t>, ahd., Adj.: Hw.: vgl. as. swigli*; E.: germ. *swegila</w:t>
        <w:noBreakHyphen/>
        <w:t>, *swegilaz, *swigla</w:t>
        <w:noBreakHyphen/>
        <w:t>, *swiglaz?, Adj., glänzend; vgl. idg. *s˜øel-, *sõøol-, *suøél-, *søel-, *sðl-, *seh2øel</w:t>
        <w:noBreakHyphen/>
        <w:t>, *sah2øel</w:t>
        <w:noBreakHyphen/>
        <w:t>, Sb., Sonne, Pokorny 881</w:t>
      </w:r>
    </w:p>
    <w:p>
      <w:pPr>
        <w:pStyle w:val="Normal"/>
        <w:rPr/>
      </w:pPr>
      <w:r>
        <w:rPr>
          <w:rStyle w:val="Wrterbuchkopfzeile"/>
        </w:rPr>
        <w:t>swÆgalÆ*</w:t>
      </w:r>
      <w:r>
        <w:rPr>
          <w:rStyle w:val="WrterbuchStandard"/>
          <w:b/>
        </w:rPr>
        <w:t xml:space="preserve"> 5</w:t>
      </w:r>
      <w:r>
        <w:rPr>
          <w:rStyle w:val="WrterbuchStandard"/>
        </w:rPr>
        <w:t>, ahd., st. F. (Æ): nhd. Schweigen, Schweigsamkeit; ne. silence (N.); ÜG.: lat. silentium B, taciturnitas B; Q.: B (800), GB; I.: Lüt. lat. taciturnitas?, silentium?; E.: s. swÆgan; germ. *sweigulÆ</w:t>
        <w:noBreakHyphen/>
        <w:t>, *sweigulÆn, sw. F. (n), Schweigen; s. idg. *søÆ</w:t>
        <w:noBreakHyphen/>
        <w:t>, V., schwinden, schweigen, Pokorny 1052; W.: mhd. swÆgelÆ, st. N., Schweigen, Schweigsamkeit</w:t>
      </w:r>
    </w:p>
    <w:p>
      <w:pPr>
        <w:pStyle w:val="Normal"/>
        <w:rPr/>
      </w:pPr>
      <w:r>
        <w:rPr>
          <w:rStyle w:val="Wrterbuchkopfzeile"/>
        </w:rPr>
        <w:t>swÆgalÆn*</w:t>
      </w:r>
      <w:r>
        <w:rPr>
          <w:rStyle w:val="WrterbuchStandard"/>
          <w:b/>
        </w:rPr>
        <w:t xml:space="preserve"> 1</w:t>
      </w:r>
      <w:r>
        <w:rPr>
          <w:rStyle w:val="WrterbuchStandard"/>
        </w:rPr>
        <w:t>, ahd., Adj.: nhd. schweigend; ne. silent; ÜG.: lat. tacitus Gl; Q.: Gl (Ende 10. Jh.); I.: Lüt. lat. tacitus?; E.: s. swÆgalÆ</w:t>
      </w:r>
    </w:p>
    <w:p>
      <w:pPr>
        <w:pStyle w:val="Normal"/>
        <w:rPr/>
      </w:pPr>
      <w:r>
        <w:rPr>
          <w:rStyle w:val="Wrterbuchkopfzeile"/>
        </w:rPr>
        <w:t>*swÆgan</w:t>
      </w:r>
      <w:r>
        <w:rPr>
          <w:rStyle w:val="WrterbuchStandard"/>
        </w:rPr>
        <w:t>, germ.?, st. V.: Vw.: s. *sweigan</w:t>
      </w:r>
    </w:p>
    <w:p>
      <w:pPr>
        <w:pStyle w:val="Normal"/>
        <w:rPr/>
      </w:pPr>
      <w:r>
        <w:rPr>
          <w:rStyle w:val="Wrterbuchkopfzeile"/>
        </w:rPr>
        <w:t>swigar*</w:t>
      </w:r>
      <w:r>
        <w:rPr>
          <w:rStyle w:val="WrterbuchStandard"/>
          <w:b/>
        </w:rPr>
        <w:t xml:space="preserve"> 21</w:t>
      </w:r>
      <w:r>
        <w:rPr>
          <w:rStyle w:val="WrterbuchStandard"/>
        </w:rPr>
        <w:t>, ahd., st. F. (i?): nhd. Schwiegermutter, Schwieger; ne. mother</w:t>
        <w:noBreakHyphen/>
        <w:t>in</w:t>
        <w:noBreakHyphen/>
        <w:t>law; ÜG.: lat. glos? (= swigar Fehlübersetzung?) Gl, socrus Gl, O, T; Q.: Gl, N, O, OT, T (830); E.: germ. *swegru</w:t>
        <w:noBreakHyphen/>
        <w:t>, *swegruz, st. F. (u), Schwiegermutter, Schwieger; idg. *søekrðs, *søe¨ruh2-, F., Mutter des Ehemannes, (Schwiegermutter), Pokorny 1043; s. idg. *søékuro</w:t>
        <w:noBreakHyphen/>
        <w:t>, M., Vater des Ehemannes, (Schwiegervater), Pokorny 1043?; W.: mhd. swiger, st. F., Schwiegermutter; nhd. Schwieger, F., Schwieger, Schwiegermutter, Mutter der Gattin, DW 15, 2612</w:t>
      </w:r>
    </w:p>
    <w:p>
      <w:pPr>
        <w:pStyle w:val="Normal"/>
        <w:rPr/>
      </w:pPr>
      <w:r>
        <w:rPr>
          <w:rStyle w:val="Wrterbuchkopfzeile"/>
        </w:rPr>
        <w:t>swÆgÏre</w:t>
      </w:r>
      <w:r>
        <w:rPr>
          <w:rStyle w:val="WrterbuchStandard"/>
        </w:rPr>
        <w:t>, swÆger, mhd., st. M.: nhd. Schweiger, Stummer, zum Schweigen Bringender, verstummen Machender böser Geist, Menschen von der Beichte Abhaltender, vom bösen Geist Besessener; Q.: StrBsp (FB swÆgÏre), UvZLanz (nach 1193); E.: s. swÆge; W.: nhd. Schweiger, M., Schweigender, DW 15, 2433; L.: Hennig (swÆgÏre)</w:t>
      </w:r>
    </w:p>
    <w:p>
      <w:pPr>
        <w:pStyle w:val="Normal"/>
        <w:rPr/>
      </w:pPr>
      <w:r>
        <w:rPr>
          <w:rStyle w:val="Wrterbuchkopfzeile"/>
        </w:rPr>
        <w:t>swÆgÏre*</w:t>
      </w:r>
      <w:r>
        <w:rPr>
          <w:rStyle w:val="WrterbuchStandard"/>
        </w:rPr>
        <w:t>, swÆger, mnd., M.: nhd. Schweiger, Schweigender, Bettler (Bedeutung örtlich beschränkt), Betrüger der bestimmte Krankheiten vortäuscht; E.: s. swÆgen (1); L.: MndHwb 3, 714f. (swîger)</w:t>
      </w:r>
    </w:p>
    <w:p>
      <w:pPr>
        <w:pStyle w:val="Normal"/>
        <w:rPr/>
      </w:pPr>
      <w:r>
        <w:rPr>
          <w:rStyle w:val="Wrterbuchkopfzeile"/>
        </w:rPr>
        <w:t>*swigatjan</w:t>
      </w:r>
      <w:r>
        <w:rPr>
          <w:rStyle w:val="WrterbuchStandard"/>
        </w:rPr>
        <w:t>, germ.?, sw. V.: nhd. nachgeben; ne. give (V.) in; E.: idg. *søeik</w:t>
        <w:noBreakHyphen/>
        <w:t>?, V., biegen, drehen, schwingen, Pokorny 1042?; s. idg. *søÁi</w:t>
        <w:noBreakHyphen/>
        <w:t>, *søÁ</w:t>
        <w:noBreakHyphen/>
        <w:t>, V., biegen, drehen, schwingen, Pokorny 1041; vgl. idg. *seu</w:t>
        <w:noBreakHyphen/>
        <w:t xml:space="preserve"> (3), *sÈ</w:t>
        <w:noBreakHyphen/>
        <w:t>, *seøý</w:t>
        <w:noBreakHyphen/>
        <w:t>, V., biegen, drehen, treiben, Pokorny 914; L.: Falk/Torp 554</w:t>
      </w:r>
    </w:p>
    <w:p>
      <w:pPr>
        <w:pStyle w:val="Normal"/>
        <w:rPr/>
      </w:pPr>
      <w:r>
        <w:rPr>
          <w:rStyle w:val="Wrterbuchkopfzeile"/>
        </w:rPr>
        <w:t>swige***</w:t>
      </w:r>
      <w:r>
        <w:rPr>
          <w:rStyle w:val="WrterbuchStandard"/>
        </w:rPr>
        <w:t>, mhd., sw. M., sw. F.: Vw.: s. ge-; E.: s. swiger</w:t>
      </w:r>
    </w:p>
    <w:p>
      <w:pPr>
        <w:pStyle w:val="Normal"/>
        <w:rPr/>
      </w:pPr>
      <w:r>
        <w:rPr>
          <w:rStyle w:val="Wrterbuchkopfzeile"/>
        </w:rPr>
        <w:t>swÆ-g-e</w:t>
      </w:r>
      <w:r>
        <w:rPr>
          <w:rStyle w:val="WrterbuchStandard"/>
          <w:b/>
        </w:rPr>
        <w:t xml:space="preserve"> 3</w:t>
      </w:r>
      <w:r>
        <w:rPr>
          <w:rStyle w:val="WrterbuchStandard"/>
        </w:rPr>
        <w:t>, afries., st. F. (æ), sw. F. (n): nhd. Schweigen; ne. silence; Hw.: vgl. ae. swÆge (1), ahd. swÆga*; Q.: Jur; E.: s. swÆ-g-ia; germ. *sweigæ</w:t>
        <w:noBreakHyphen/>
        <w:t>, *sweigæn, sw. F. (n), Schweigen; s. idg. *søÆ</w:t>
        <w:noBreakHyphen/>
        <w:t>, V., schwinden, schweigen, Pokorny 1052; L.: Hh 107b, Rh 1061b</w:t>
      </w:r>
    </w:p>
    <w:p>
      <w:pPr>
        <w:pStyle w:val="Normal"/>
        <w:rPr/>
      </w:pPr>
      <w:r>
        <w:rPr>
          <w:rStyle w:val="Wrterbuchkopfzeile"/>
        </w:rPr>
        <w:t>swÆ-g-e</w:t>
      </w:r>
      <w:r>
        <w:rPr>
          <w:rStyle w:val="WrterbuchStandard"/>
          <w:b/>
        </w:rPr>
        <w:t xml:space="preserve"> (1)</w:t>
      </w:r>
      <w:r>
        <w:rPr>
          <w:rStyle w:val="WrterbuchStandard"/>
        </w:rPr>
        <w:t>, ae., sw. F. (n): nhd. Schweigen, Stillschweigen, Stille, Ruhe; Vw.: s. fÚr</w:t>
        <w:noBreakHyphen/>
        <w:t>; Hw.: vgl. afries. swÆge, ahd. swÆga*; E.: germ. *sweigæ</w:t>
        <w:noBreakHyphen/>
        <w:t>, *sweigæn, sw. F. (n), Schweigen; s. idg. *søÆ</w:t>
        <w:noBreakHyphen/>
        <w:t>, V., schwinden, schweigen, Pokorny 1052; L.: Hh 337, Hall/Meritt 332a, Lehnert 199b</w:t>
      </w:r>
    </w:p>
    <w:p>
      <w:pPr>
        <w:pStyle w:val="Normal"/>
        <w:rPr/>
      </w:pPr>
      <w:r>
        <w:rPr>
          <w:rStyle w:val="Wrterbuchkopfzeile"/>
        </w:rPr>
        <w:t>swÆge</w:t>
      </w:r>
      <w:r>
        <w:rPr>
          <w:rStyle w:val="WrterbuchStandard"/>
        </w:rPr>
        <w:t>, mhd., st. F., sw. F.: nhd. Schweigen, Stillschweigen, Sprechverbot; Q.: Secr (1282), EvA (st. F.) (FB swÆge); E.: ahd. swÆga* 2, st. F. (æ), sw. F. (n), Schweigen, Schweigsamkeit; s. swÆgÐn; germ. *sweigæ</w:t>
        <w:noBreakHyphen/>
        <w:t>, *sweigæn, sw. F. (n), Schweigen; s. idg. *søÆ</w:t>
        <w:noBreakHyphen/>
        <w:t>, V., schwinden, schweigen, Pokorny 1052; W.: nhd. DW-; L.: Lexer 222c (swÆge), Hennig (swÆgÏre)</w:t>
      </w:r>
    </w:p>
    <w:p>
      <w:pPr>
        <w:pStyle w:val="Normal"/>
        <w:rPr/>
      </w:pPr>
      <w:r>
        <w:rPr>
          <w:rStyle w:val="Wrterbuchkopfzeile"/>
        </w:rPr>
        <w:t>swÆge***</w:t>
      </w:r>
      <w:r>
        <w:rPr>
          <w:rStyle w:val="WrterbuchStandard"/>
        </w:rPr>
        <w:t>, mnd., F.: nhd. Schweigen, Stillschweigen, Sprechverbot; Hw.: s. swÆgeban, swÆgen (3); E.: s. mhd. swÆge, F., Schweigen; s. ahd. swÆga* 2, st. F. (æ), sw. F. (n), Schweigen, Schweigsamkeit; s. swÆgÐn; germ. *sweigæ</w:t>
        <w:noBreakHyphen/>
        <w:t>, *sweigæn, sw. F. (n), Schweigen; s. idg. *søÆ</w:t>
        <w:noBreakHyphen/>
        <w:t>, V., schwinden, schweigen, Pokorny 1052</w:t>
      </w:r>
    </w:p>
    <w:p>
      <w:pPr>
        <w:pStyle w:val="Normal"/>
        <w:rPr/>
      </w:pPr>
      <w:r>
        <w:rPr>
          <w:rStyle w:val="Wrterbuchkopfzeile"/>
        </w:rPr>
        <w:t>swÆ-g-e</w:t>
      </w:r>
      <w:r>
        <w:rPr>
          <w:rStyle w:val="WrterbuchStandard"/>
          <w:b/>
        </w:rPr>
        <w:t xml:space="preserve"> (2)</w:t>
      </w:r>
      <w:r>
        <w:rPr>
          <w:rStyle w:val="WrterbuchStandard"/>
        </w:rPr>
        <w:t>, ae., Adj. (ja): nhd. still, ruhig, schweigend; E.: germ. *sweiga</w:t>
        <w:noBreakHyphen/>
        <w:t>, *sweigaz, Adj., schweigsam; s. idg. *søÆ</w:t>
        <w:noBreakHyphen/>
        <w:t>, V., schwinden, schweigen, Pokorny 1052; L.: Hh 337, Hall/Meritt 332a, Lehnert 199b</w:t>
      </w:r>
    </w:p>
    <w:p>
      <w:pPr>
        <w:pStyle w:val="Normal"/>
        <w:rPr/>
      </w:pPr>
      <w:r>
        <w:rPr>
          <w:rStyle w:val="Wrterbuchkopfzeile"/>
        </w:rPr>
        <w:t>swÆgeban</w:t>
      </w:r>
      <w:r>
        <w:rPr>
          <w:rStyle w:val="WrterbuchStandard"/>
        </w:rPr>
        <w:t>, mnd., M.: nhd. »Schweigebann«, Verbot kirchlicher Handlungen, Interdikt, Legen des Gottesdienstes; E.: s. swÆge, ban; L.: MndHwb 3, 711 (swîgeban), Lü 396b (swigeban)</w:t>
      </w:r>
    </w:p>
    <w:p>
      <w:pPr>
        <w:pStyle w:val="Normal"/>
        <w:rPr/>
      </w:pPr>
      <w:r>
        <w:rPr>
          <w:rStyle w:val="Wrterbuchkopfzeile"/>
        </w:rPr>
        <w:t>swÆgebrÐf</w:t>
      </w:r>
      <w:r>
        <w:rPr>
          <w:rStyle w:val="WrterbuchStandard"/>
        </w:rPr>
        <w:t>, mnd., M.: nhd. »Schweigebrief«, Mitteilung über den Erlass eines Interdikts; E.: s. swÆge, brÐf; L.: MndHwb 3, 711 (swîgebrêf); Son.: örtlich beschränkt</w:t>
      </w:r>
    </w:p>
    <w:p>
      <w:pPr>
        <w:pStyle w:val="Normal"/>
        <w:rPr/>
      </w:pPr>
      <w:r>
        <w:rPr>
          <w:rStyle w:val="Wrterbuchkopfzeile"/>
        </w:rPr>
        <w:t>swÆgelÆ</w:t>
      </w:r>
      <w:r>
        <w:rPr>
          <w:rStyle w:val="WrterbuchStandard"/>
        </w:rPr>
        <w:t>, mhd., st. N.: nhd. Schweigen, Schweigsamkeit; E.: ahd. swÆgalÆ* 5, st. F. (Æ), Schweigen, Schweigsamkeit; germ. *sweigulÆ</w:t>
        <w:noBreakHyphen/>
        <w:t>, *sweigulÆn, sw. F. (n), Schweigen; s. idg. *søÆ</w:t>
        <w:noBreakHyphen/>
        <w:t>, V., schwinden, schweigen, Pokorny 1052; W.: nhd. DW-; L.: Lexer 222c (swÆgelÆ)</w:t>
      </w:r>
    </w:p>
    <w:p>
      <w:pPr>
        <w:pStyle w:val="Normal"/>
        <w:rPr/>
      </w:pPr>
      <w:r>
        <w:rPr>
          <w:rStyle w:val="Wrterbuchkopfzeile"/>
        </w:rPr>
        <w:t>swÆgelich*</w:t>
      </w:r>
      <w:r>
        <w:rPr>
          <w:rStyle w:val="WrterbuchStandard"/>
        </w:rPr>
        <w:t>, swÆglich, mhd., Adj.: nhd. schweigend; Q.: BrE (1250-1267) (FB swÆglich); E.: s. swÆgen; W.: nhd.? (ält.) schweiglich, Adj., schweigsam, DW 15, 2435</w:t>
      </w:r>
    </w:p>
    <w:p>
      <w:pPr>
        <w:pStyle w:val="Normal"/>
        <w:rPr/>
      </w:pPr>
      <w:r>
        <w:rPr>
          <w:rStyle w:val="Wrterbuchkopfzeile"/>
        </w:rPr>
        <w:t>swÆgelÆche*</w:t>
      </w:r>
      <w:r>
        <w:rPr>
          <w:rStyle w:val="WrterbuchStandard"/>
        </w:rPr>
        <w:t>, swÆglÆche, mhd., st. F.: nhd. Schweigsamkeit; Q.: BrE (1250-1267), Stagel (FB swÆglÆche); E.: s. swÆgen, lÆche; W.: nhd. DW-; L.: Hennig (swÆglÆche)</w:t>
      </w:r>
    </w:p>
    <w:p>
      <w:pPr>
        <w:pStyle w:val="Normal"/>
        <w:rPr/>
      </w:pPr>
      <w:r>
        <w:rPr>
          <w:rStyle w:val="Wrterbuchkopfzeile"/>
        </w:rPr>
        <w:t>swÆgelicheit</w:t>
      </w:r>
      <w:r>
        <w:rPr>
          <w:rStyle w:val="WrterbuchStandard"/>
        </w:rPr>
        <w:t>, malem., swÆglicheit, mhd., st. F.: nhd. Schweigen, Schweigsamkeit, Klaglosigkeit; Q.: Tauler (vor 1350) (FB swÆglicheit); E.: s. swÆgen, swÆgelich, heit; W.: nhd. DW-; L.: Lexer 222c (swÆgelicheit), Hennig (swÆglicheit)</w:t>
      </w:r>
    </w:p>
    <w:p>
      <w:pPr>
        <w:pStyle w:val="Normal"/>
        <w:rPr/>
      </w:pPr>
      <w:r>
        <w:rPr>
          <w:rStyle w:val="Wrterbuchkopfzeile"/>
        </w:rPr>
        <w:t>swÆgelichÆ</w:t>
      </w:r>
      <w:r>
        <w:rPr>
          <w:rStyle w:val="WrterbuchStandard"/>
        </w:rPr>
        <w:t>, mhd., st. F.: nhd. Schweigen, Schweigsamkeit; E.: s. swÆgen; W.: nhd. DW-; L.: Lexer 222c (swÆgelichÆ)</w:t>
      </w:r>
    </w:p>
    <w:p>
      <w:pPr>
        <w:pStyle w:val="Normal"/>
        <w:rPr/>
      </w:pPr>
      <w:r>
        <w:rPr>
          <w:rStyle w:val="Wrterbuchkopfzeile"/>
        </w:rPr>
        <w:t>swigen***</w:t>
      </w:r>
      <w:r>
        <w:rPr>
          <w:rStyle w:val="WrterbuchStandard"/>
        </w:rPr>
        <w:t>, mhd., (Part. Prät.=)Adj.: Vw.: s. ver-; E.: s. swÆgen</w:t>
      </w:r>
    </w:p>
    <w:p>
      <w:pPr>
        <w:pStyle w:val="Normal"/>
        <w:rPr/>
      </w:pPr>
      <w:r>
        <w:rPr>
          <w:rStyle w:val="Wrterbuchkopfzeile"/>
        </w:rPr>
        <w:t>swi-g-en</w:t>
      </w:r>
      <w:r>
        <w:rPr>
          <w:rStyle w:val="WrterbuchStandard"/>
        </w:rPr>
        <w:t>, ae., F.: nhd. schweigen, Stillschweigen; E.: s. swÂ-g-ian; L.: Hh 337</w:t>
      </w:r>
    </w:p>
    <w:p>
      <w:pPr>
        <w:pStyle w:val="Normal"/>
        <w:rPr/>
      </w:pPr>
      <w:r>
        <w:rPr>
          <w:rStyle w:val="Wrterbuchkopfzeile"/>
        </w:rPr>
        <w:t>swÆgen</w:t>
      </w:r>
      <w:r>
        <w:rPr>
          <w:rStyle w:val="WrterbuchStandard"/>
          <w:b/>
        </w:rPr>
        <w:t xml:space="preserve">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 ÜG.: lat. silere, tacere; Vw.: s. be-, ent-, ge-, stille-, vor-; Q.: Ssp (1221-1224); E.: s. as. swÆ</w:t>
        <w:noBreakHyphen/>
        <w:t>g</w:t>
        <w:noBreakHyphen/>
        <w:t>on* 5, sw. V. (2), schweigen; germ. *swÆgÐn, *swÆgÚn, sw. V., schweigen; s. idg. *søÆ</w:t>
        <w:noBreakHyphen/>
        <w:t>, V., schwinden, schweigen, Pk 1052?; L.: MndHwb 3, 711ff. (swîgen), Lü 396b (swigen); Son.: schweygen örtlich beschränkt</w:t>
      </w:r>
    </w:p>
    <w:p>
      <w:pPr>
        <w:pStyle w:val="Normal"/>
        <w:rPr/>
      </w:pPr>
      <w:r>
        <w:rPr>
          <w:rStyle w:val="Wrterbuchkopfzeile"/>
        </w:rPr>
        <w:t>swÆgen</w:t>
      </w:r>
      <w:r>
        <w:rPr>
          <w:rStyle w:val="WrterbuchStandard"/>
          <w:b/>
        </w:rPr>
        <w:t xml:space="preserve"> (2)</w:t>
      </w:r>
      <w:r>
        <w:rPr>
          <w:rStyle w:val="WrterbuchStandard"/>
        </w:rPr>
        <w:t>, mnd., sw. V.: nhd. schweigen, verstummen, zum Schweigen bringen, stillen; Vw.: s. sõmen-; E.: s. swÆgen (1); L.: MndHwb 3, 714 (swîgen), Lü 396b (swigen)</w:t>
      </w:r>
    </w:p>
    <w:p>
      <w:pPr>
        <w:pStyle w:val="Normal"/>
        <w:rPr/>
      </w:pPr>
      <w:r>
        <w:rPr>
          <w:rStyle w:val="Wrterbuchkopfzeile"/>
        </w:rPr>
        <w:t>swÆgen</w:t>
      </w:r>
      <w:r>
        <w:rPr>
          <w:rStyle w:val="WrterbuchStandard"/>
          <w:b/>
        </w:rPr>
        <w:t xml:space="preserve"> (3)</w:t>
      </w:r>
      <w:r>
        <w:rPr>
          <w:rStyle w:val="WrterbuchStandard"/>
        </w:rPr>
        <w:t>, mhd., sw. V.: nhd. schweigen, verstummen; Vw.: s. ge-*; Q.: Kchr (FB swÆgen), Gen (1060-1080), Neidh, Pilatus, Rol, Parz, StrBsp, StrKarl, Wh; E.: s. swÆgen (1); s. W.: nhd. schweigen, st. V., schweigen, nicht reden, das Reden lassen, DW 15, 2423</w:t>
      </w:r>
    </w:p>
    <w:p>
      <w:pPr>
        <w:pStyle w:val="Normal"/>
        <w:rPr/>
      </w:pPr>
      <w:r>
        <w:rPr>
          <w:rStyle w:val="Wrterbuchkopfzeile"/>
        </w:rPr>
        <w:t>swÆgen</w:t>
      </w:r>
      <w:r>
        <w:rPr>
          <w:rStyle w:val="WrterbuchStandard"/>
          <w:b/>
        </w:rPr>
        <w:t xml:space="preserve"> (1)</w:t>
      </w:r>
      <w:r>
        <w:rPr>
          <w:rStyle w:val="WrterbuchStandard"/>
        </w:rPr>
        <w:t>, mhd., st. V.: nhd. schweigen, verstummen, schweigen von, schweigen zu, anhören, zum Schweigen bringen, verschweigen; ÜG.: lat. silere BrTr, PsM, tacere BrTr, PsM; Vw.: s. be-, er-, ge-, stille-, ver-; Q.: Eilh (1170-1190), PsM, RWchr, StrAmis, ErzIII, LvReg, DSp, HTrist, Vät, Kreuzf, HvBurg, HvNst, Apk, Ot, EvPass, EckhI, EckhII, EckhIII, EckhV, Parad, BDan, MinnerI, EvA, Tauler, WernhMl (FB swÆgen), BrTr, Flore, GvN, Iw, Krone, Kudr, PassI/II, RvEBarl, Urk; E.: s. ahd. swÆgÐn* 60, sw. V. (3), schweigen, verschweigen, stumm sein (V.); germ. *swÆgÐn, *swÆgÚn, sw. V., schweigen; s. idg. *søÆ</w:t>
        <w:noBreakHyphen/>
        <w:t>, V., schwinden, schweigen, Pokorny 1052?; W.: nhd. schweigen, st. V., schweigen, nicht reden, das Reden lassen, DW 15, 2423; R.: dem gruoze swÆgen: nhd. den Gruß unerwidert lassen; R.: einem swÆgen: nhd. schweigend anhören; R.: der werlde swÆgen: nhd. für die Welt verstummt sein (V.); R.: daz ander swÆgen: nhd. zweiter Teil des Messkanons, von der Präfation bis zum Pater noster; R.: daz dritte swÆgen: nhd. Stillgebet nach dem Pater noster; L.: Lexer 222c (swÆgen), Hennig (swÆgen), WMU (swÆgen 51 [1261] 3 Bel.)</w:t>
      </w:r>
    </w:p>
    <w:p>
      <w:pPr>
        <w:pStyle w:val="Normal"/>
        <w:rPr/>
      </w:pPr>
      <w:r>
        <w:rPr>
          <w:rStyle w:val="Wrterbuchkopfzeile"/>
        </w:rPr>
        <w:t>swÆgen</w:t>
      </w:r>
      <w:r>
        <w:rPr>
          <w:rStyle w:val="WrterbuchStandard"/>
          <w:b/>
        </w:rPr>
        <w:t xml:space="preserve"> (2)</w:t>
      </w:r>
      <w:r>
        <w:rPr>
          <w:rStyle w:val="WrterbuchStandard"/>
        </w:rPr>
        <w:t>, mhd., st. N.: nhd. Schweigen; Vw.: s. stille-; Q.: Lucid (1190-1195), RWh, HlReg, SGPr, HvNst, Apk, EckhII, EckhIII, EckhV, Parad, BDan, JvFrst2, Tauler (FB swÆgen), BrHoh, KvWTroj, Myst, Parz, Vintl; E.: s. swÆgen (1); W.: nhd. Schweigen, N., Schweigen, DW</w:t>
        <w:noBreakHyphen/>
        <w:t>; R.: daz swÆgen, mhd., N.: nhd. »Schweigen«, erster Teil des Messkanons bis zur Präfation; L.: FB (swÆgen)</w:t>
      </w:r>
    </w:p>
    <w:p>
      <w:pPr>
        <w:pStyle w:val="Normal"/>
        <w:rPr/>
      </w:pPr>
      <w:r>
        <w:rPr>
          <w:rStyle w:val="Wrterbuchkopfzeile"/>
        </w:rPr>
        <w:t>swÆgen</w:t>
      </w:r>
      <w:r>
        <w:rPr>
          <w:rStyle w:val="WrterbuchStandard"/>
          <w:b/>
        </w:rPr>
        <w:t xml:space="preserve">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 ÜG.: lat. silentium; Vw.: s. sõmen-, vor-; Hw.: s. swÆge, stilnisse; E.: s. swÆgen (1); L.: MndHwb 3, 711ff. (swÆgen/swÆgent), Lü 396b (swigent)</w:t>
      </w:r>
    </w:p>
    <w:p>
      <w:pPr>
        <w:pStyle w:val="Normal"/>
        <w:rPr/>
      </w:pPr>
      <w:r>
        <w:rPr>
          <w:rStyle w:val="Wrterbuchkopfzeile"/>
        </w:rPr>
        <w:t>swÆgÐn*</w:t>
      </w:r>
      <w:r>
        <w:rPr>
          <w:rStyle w:val="WrterbuchStandard"/>
          <w:b/>
        </w:rPr>
        <w:t xml:space="preserve"> 60</w:t>
      </w:r>
      <w:r>
        <w:rPr>
          <w:rStyle w:val="WrterbuchStandard"/>
        </w:rPr>
        <w:t>, ahd., sw. V. (3): nhd. schweigen, verschweigen, stumm sein (V.), sich fügen, etwas verschweigen; ne. be silent; ÜG.: lat. conticescere Gl, os non aperire N, non loqui N, reticere Gl, silenter (= swÆgÐnto) Gl, silentium habere N, silere B, Gl, N, NGl, T, (tacite) (= swÆgÐnto) N, tacere APs, B, Gl, MF, N, O, T, taciturnitas (= swÆgÐn subst.) N; Vw.: s. fir</w:t>
        <w:noBreakHyphen/>
        <w:t>, gi</w:t>
        <w:noBreakHyphen/>
        <w:t>, untar</w:t>
        <w:noBreakHyphen/>
        <w:t>; Hw.: s. ungiswigÐt*; vgl. as. swÆgon; Q.: APs, B, BB, GB, Gl (765), LB, MF, N, NGl, O, OT, PN, T; I.: lat. beeinflusst?; E.: germ. *swÆgÐn, *swÆgÚn, sw. V., schweigen; s. idg. *søÆ</w:t>
        <w:noBreakHyphen/>
        <w:t>, V., schwinden, schweigen, Pokorny 1052?; W.: s. mhd. swÆgen, st. V., schweigen, verstummen; nhd. schweigen, st. V., schweigen, nicht reden, das Reden lassen, DW 15, 2423; R.: swÆgÐnto, Part. Präs.=Adv.: nhd. schweigend, still; ne. silently; ÜG.: lat. silenter Gl, (tacite) N; Son.: Tglr Rb = großes Reichenauer Bibel-Glossar (Karlsruhe, Badische Landesbibliothek Aug. IC = XCIX)</w:t>
      </w:r>
    </w:p>
    <w:p>
      <w:pPr>
        <w:pStyle w:val="Normal"/>
        <w:rPr/>
      </w:pPr>
      <w:r>
        <w:rPr>
          <w:rStyle w:val="Wrterbuchkopfzeile"/>
        </w:rPr>
        <w:t>*swÆgÐn</w:t>
      </w:r>
      <w:r>
        <w:rPr>
          <w:rStyle w:val="WrterbuchStandard"/>
        </w:rPr>
        <w:t>, *swÆgÚn, germ., sw. V.: nhd. schweigen; ne. keep (V.) silent; RB.: ae., afries., as., ahd.; Hw.: s. *swÆgæn; E.: s. idg. *søÆ</w:t>
        <w:noBreakHyphen/>
        <w:t>, V., schwinden, schweigen, Pokorny 1052?; W.: ae. swÂ-g</w:t>
        <w:noBreakHyphen/>
        <w:t>ian, su-g</w:t>
        <w:noBreakHyphen/>
        <w:t>ian, su-w</w:t>
        <w:noBreakHyphen/>
        <w:t>ian, swu-g</w:t>
        <w:noBreakHyphen/>
        <w:t>ian, swu-w</w:t>
        <w:noBreakHyphen/>
        <w:t>ian, sw. V. (2), schweigen, ruhig sein (V.), still sein (V.); W.: afries. swÆ-g-ia 6, sw. V. (2), schweigen, schweigen machen; saterl. swigia, V., schweigen; W.: as. swÆ</w:t>
        <w:noBreakHyphen/>
        <w:t>g</w:t>
        <w:noBreakHyphen/>
        <w:t>on* 5, sw. V. (2), schweigen; mnd. swÆgen, st. V., schweigen; W.: ahd. swÆgÐn* 60, sw. V. (3), schweigen, verschweigen, sich fügen; s. mhd. swÆgen, st. V., schweigen, verstummen; nhd. schweigen, st. V., schweigen, nicht reden, das Reden lassen, DW 15, 2423; L.: Falk/Torp 554, Kluge s. u. schweigen</w:t>
      </w:r>
    </w:p>
    <w:p>
      <w:pPr>
        <w:pStyle w:val="Normal"/>
        <w:rPr/>
      </w:pPr>
      <w:r>
        <w:rPr>
          <w:rStyle w:val="Wrterbuchkopfzeile"/>
        </w:rPr>
        <w:t>swÆgende</w:t>
      </w:r>
      <w:r>
        <w:rPr>
          <w:rStyle w:val="WrterbuchStandard"/>
        </w:rPr>
        <w:t>, mhd., (Part. Präs.=)Adj.: nhd. schweigend; ÜG.: lat. tacitus BrTr; Vw.: s. stille-, ver</w:t>
        <w:noBreakHyphen/>
        <w:t>; Q.: Tauler (vor 1350) (FB swÆgende), BrTr; E.: s. swÆgen (1); W.: nhd. schweigend, Adj., schweigend, DW</w:t>
        <w:noBreakHyphen/>
      </w:r>
    </w:p>
    <w:p>
      <w:pPr>
        <w:pStyle w:val="Normal"/>
        <w:rPr/>
      </w:pPr>
      <w:r>
        <w:rPr>
          <w:rStyle w:val="Wrterbuchkopfzeile"/>
        </w:rPr>
        <w:t>swÆgÐnto*</w:t>
      </w:r>
      <w:r>
        <w:rPr>
          <w:rStyle w:val="WrterbuchStandard"/>
        </w:rPr>
        <w:t>, ahd., Part. Präs.=Adv.: Vw.: s. swÆgÐn*</w:t>
      </w:r>
    </w:p>
    <w:p>
      <w:pPr>
        <w:pStyle w:val="Normal"/>
        <w:rPr/>
      </w:pPr>
      <w:r>
        <w:rPr>
          <w:rStyle w:val="Wrterbuchkopfzeile"/>
        </w:rPr>
        <w:t>swÆgenusse</w:t>
      </w:r>
      <w:r>
        <w:rPr>
          <w:rStyle w:val="WrterbuchStandard"/>
        </w:rPr>
        <w:t>, mhd., st. F.: nhd. Schweigen; Q.: BrAlt (vor 1388) (FB swigenusse); E.: s. swÆgen; W.: s. nhd. (ält.) Schweignis, F., Schweigen, DW 15, 2435</w:t>
      </w:r>
    </w:p>
    <w:p>
      <w:pPr>
        <w:pStyle w:val="Normal"/>
        <w:rPr/>
      </w:pPr>
      <w:r>
        <w:rPr>
          <w:rStyle w:val="Wrterbuchkopfzeile"/>
        </w:rPr>
        <w:t>swiger</w:t>
      </w:r>
      <w:r>
        <w:rPr>
          <w:rStyle w:val="WrterbuchStandard"/>
        </w:rPr>
        <w:t>, mhd., st. F.: nhd. Schwiegermutter, Schwägerin; Q.: Ksk (um 1170), HTrist, Ot, HistAE, EvB, EvA (FB swiger), Elis, Helbl, Kudr, Mai, Wh, Urk; E.: ahd. swigar* 21, st. F. (i?), Schwiegermutter, Schwieger; germ. *swegru</w:t>
        <w:noBreakHyphen/>
        <w:t>, *swegruz, st. F. (u), Schwiegermutter, Schwieger; idg. *søekrðs, *søe¨ruh2-, F., Mutter des Ehemannes, (Schwiegermutter), Pokorny 1043; s. idg. *søekuro</w:t>
        <w:noBreakHyphen/>
        <w:t>, M., Vater des Ehemannes, (Schwiegervater), Pokorny 1043?; W.: nhd. (ält.) Schwieger, F., Schwieger, Schwiegermutter, Mutter der Gattin, DW 15, 2612; L.: Lexer 222c (swiger), Hennig (swiger), WMU (swiger 586 [1283] 17 Bel.)</w:t>
      </w:r>
    </w:p>
    <w:p>
      <w:pPr>
        <w:pStyle w:val="Normal"/>
        <w:rPr/>
      </w:pPr>
      <w:r>
        <w:rPr>
          <w:rStyle w:val="Wrterbuchkopfzeile"/>
        </w:rPr>
        <w:t>swÆger</w:t>
      </w:r>
      <w:r>
        <w:rPr>
          <w:rStyle w:val="WrterbuchStandard"/>
        </w:rPr>
        <w:t>, mhd., st. M.: Vw.: s. swÆgÏre</w:t>
      </w:r>
    </w:p>
    <w:p>
      <w:pPr>
        <w:pStyle w:val="Normal"/>
        <w:rPr/>
      </w:pPr>
      <w:r>
        <w:rPr>
          <w:rStyle w:val="Wrterbuchkopfzeile"/>
        </w:rPr>
        <w:t>swigerherre</w:t>
      </w:r>
      <w:r>
        <w:rPr>
          <w:rStyle w:val="WrterbuchStandard"/>
        </w:rPr>
        <w:t>, mhd., sw. M.: Vw.: s. swegerhÐrre</w:t>
      </w:r>
    </w:p>
    <w:p>
      <w:pPr>
        <w:pStyle w:val="Normal"/>
        <w:rPr/>
      </w:pPr>
      <w:r>
        <w:rPr>
          <w:rStyle w:val="Wrterbuchkopfzeile"/>
        </w:rPr>
        <w:t>swÆgerne</w:t>
      </w:r>
      <w:r>
        <w:rPr>
          <w:rStyle w:val="WrterbuchStandard"/>
        </w:rPr>
        <w:t>, mnd., Adj.: nhd. schweigend, still, ruhig; ÜG.: lat. tacitus; E.: s. swÆgen (1); L.: MndHwb 3, 715 (swîgerne); Son.: örtlich beschränkt</w:t>
      </w:r>
    </w:p>
    <w:p>
      <w:pPr>
        <w:pStyle w:val="Normal"/>
        <w:rPr/>
      </w:pPr>
      <w:r>
        <w:rPr>
          <w:rStyle w:val="Wrterbuchkopfzeile"/>
        </w:rPr>
        <w:t>swÆgestÐde</w:t>
      </w:r>
      <w:r>
        <w:rPr>
          <w:rStyle w:val="WrterbuchStandard"/>
        </w:rPr>
        <w:t>, mnd., F.: nhd. »Schweigestätte«, Sprechpause bzw. Gesangspause in einem liturgischen Vortrag oder einem Gesangsstück; E.: s. swÆge, stÐde (1); L.: MndHwb 3, 715 (swîgestÐde); Son.: örtlich beschränkt</w:t>
      </w:r>
    </w:p>
    <w:p>
      <w:pPr>
        <w:pStyle w:val="Normal"/>
        <w:rPr/>
      </w:pPr>
      <w:r>
        <w:rPr>
          <w:rStyle w:val="Wrterbuchkopfzeile"/>
        </w:rPr>
        <w:t>*swÆgÐt?</w:t>
      </w:r>
      <w:r>
        <w:rPr>
          <w:rStyle w:val="WrterbuchStandard"/>
        </w:rPr>
        <w:t>, ahd., (Part. Prät.=Adj.): Vw.: s. gi</w:t>
        <w:noBreakHyphen/>
        <w:t>; Hw.: s. swÆgÐn*</w:t>
      </w:r>
    </w:p>
    <w:p>
      <w:pPr>
        <w:pStyle w:val="Normal"/>
        <w:rPr/>
      </w:pPr>
      <w:r>
        <w:rPr>
          <w:rStyle w:val="Wrterbuchkopfzeile"/>
        </w:rPr>
        <w:t>*swiggw-an</w:t>
      </w:r>
      <w:r>
        <w:rPr>
          <w:rStyle w:val="WrterbuchStandard"/>
        </w:rPr>
        <w:t>, got., st. V. (3,1): nhd. sich schwingen; ne. swing o.s.; Hw.: s. swaggwjan, afswaggwjan; Q.: Schubert 78; E.: germ. *swengan, *swengwan, st. V., schwingen; idg. *søeng-, *søenk-, *søeg-, *søek-, V., biegen, schwingen, schwenken, Pokorny 1047</w:t>
      </w:r>
    </w:p>
    <w:p>
      <w:pPr>
        <w:pStyle w:val="Normal"/>
        <w:rPr/>
      </w:pPr>
      <w:r>
        <w:rPr>
          <w:rStyle w:val="Wrterbuchkopfzeile"/>
        </w:rPr>
        <w:t>swÆgheit</w:t>
      </w:r>
      <w:r>
        <w:rPr>
          <w:rStyle w:val="WrterbuchStandard"/>
        </w:rPr>
        <w:t>, mhd., st. F.: nhd. Schweigsamkeit; Q.: WvRh (Ende 13. Jh.); E.: s. swÆgen, heit; L.: Lexer 223a (swÆgheit)</w:t>
      </w:r>
    </w:p>
    <w:p>
      <w:pPr>
        <w:pStyle w:val="Normal"/>
        <w:rPr/>
      </w:pPr>
      <w:r>
        <w:rPr>
          <w:rStyle w:val="Wrterbuchkopfzeile"/>
        </w:rPr>
        <w:t>swÆ-g-ia</w:t>
      </w:r>
      <w:r>
        <w:rPr>
          <w:rStyle w:val="WrterbuchStandard"/>
          <w:b/>
        </w:rPr>
        <w:t xml:space="preserve"> 6</w:t>
      </w:r>
      <w:r>
        <w:rPr>
          <w:rStyle w:val="WrterbuchStandard"/>
        </w:rPr>
        <w:t>, afries., sw. V. (2): nhd. schweigen, schweigen machen; ne. keep (V.) silence, impose silence; Vw.: s. bi</w:t>
        <w:noBreakHyphen/>
        <w:t>, for</w:t>
        <w:noBreakHyphen/>
        <w:t>; Hw.: vgl. ae. swÂgian, as. swÆgon, ahd. swÆgÐn*; Q.: W; E.: germ. *swÆgÐn, *swÆgÚn, sw. V., schweigen; s. idg. *søÆ</w:t>
        <w:noBreakHyphen/>
        <w:t>, V., schwinden, schweigen, Pokorny 1052?; W.: nfries. swyen, V., schweigen; W.: saterl. swigia, V., schweigen; L.: Hh 107b, Rh 1061b</w:t>
      </w:r>
    </w:p>
    <w:p>
      <w:pPr>
        <w:pStyle w:val="Normal"/>
        <w:rPr/>
      </w:pPr>
      <w:r>
        <w:rPr>
          <w:rStyle w:val="Wrterbuchkopfzeile"/>
        </w:rPr>
        <w:t>swÂ-g</w:t>
        <w:noBreakHyphen/>
        <w:t>ian</w:t>
      </w:r>
      <w:r>
        <w:rPr>
          <w:rStyle w:val="WrterbuchStandard"/>
        </w:rPr>
        <w:t>, su-g</w:t>
        <w:noBreakHyphen/>
        <w:t>ian, su-w</w:t>
        <w:noBreakHyphen/>
        <w:t>ian, swu-g</w:t>
        <w:noBreakHyphen/>
        <w:t>ian, swu-w</w:t>
        <w:noBreakHyphen/>
        <w:t>ian, ae., sw. V. (2): nhd. schweigen, ruhig sein (V.), still sein (V.); ÜG.: lat. (mutare) Gl, obmutescere Gl, silere Gl, stupere Gl, tacere Gl; Vw.: s. for-e</w:t>
        <w:noBreakHyphen/>
        <w:t>, for</w:t>
        <w:noBreakHyphen/>
        <w:t>, ge</w:t>
        <w:noBreakHyphen/>
        <w:t>; Hw.: vgl. afries. swÆgia, as. swÆgon, ahd. swÆgÐn*; E.: germ. *swÆgæn, sw. V., schweigen; s. idg. *søÆ</w:t>
        <w:noBreakHyphen/>
        <w:t>, V., schwinden, schweigen, Pokorny 1052?; L.: Hh 337, Hall/Meritt 332b, Lehnert 199b</w:t>
      </w:r>
    </w:p>
    <w:p>
      <w:pPr>
        <w:pStyle w:val="Normal"/>
        <w:rPr/>
      </w:pPr>
      <w:r>
        <w:rPr>
          <w:rStyle w:val="Wrterbuchkopfzeile"/>
        </w:rPr>
        <w:t>swÆginge</w:t>
      </w:r>
      <w:r>
        <w:rPr>
          <w:rStyle w:val="WrterbuchStandard"/>
        </w:rPr>
        <w:t>, mnd., F.: nhd. Schweigen, Einhaltung des Interdikts; Vw.: s. be-, vor-; E.: s. swÆgen (1), inge; L.: MndHwb 3, 715 (swîginge), Lü 396b (swiginge)</w:t>
      </w:r>
    </w:p>
    <w:p>
      <w:pPr>
        <w:pStyle w:val="Normal"/>
        <w:rPr/>
      </w:pPr>
      <w:r>
        <w:rPr>
          <w:rStyle w:val="Wrterbuchkopfzeile"/>
        </w:rPr>
        <w:t>*swigl</w:t>
      </w:r>
      <w:r>
        <w:rPr>
          <w:rStyle w:val="WrterbuchStandard"/>
        </w:rPr>
        <w:t>, *swigls?, got., st. N. (a)?, st. M. (a)?: nhd. Flöte; ne. flute (N.); Hw.: s. swiglja; Q.: Regan 119, Schubert 16; E.: Etymologie unsicher, s. germ. *swiglæ?, st. F. (æ), Flöte, oder *swegala, *swegula</w:t>
      </w:r>
    </w:p>
    <w:p>
      <w:pPr>
        <w:pStyle w:val="Normal"/>
        <w:rPr/>
      </w:pPr>
      <w:r>
        <w:rPr>
          <w:rStyle w:val="Wrterbuchkopfzeile"/>
        </w:rPr>
        <w:t>*swigla</w:t>
        <w:noBreakHyphen/>
      </w:r>
      <w:r>
        <w:rPr>
          <w:rStyle w:val="WrterbuchStandard"/>
        </w:rPr>
        <w:t>, *swiglam?, germ., st. N. (a): Vw.: s. *swegila</w:t>
        <w:noBreakHyphen/>
      </w:r>
    </w:p>
    <w:p>
      <w:pPr>
        <w:pStyle w:val="Normal"/>
        <w:rPr/>
      </w:pPr>
      <w:r>
        <w:rPr>
          <w:rStyle w:val="Wrterbuchkopfzeile"/>
        </w:rPr>
        <w:t>sw</w:t>
        <w:noBreakHyphen/>
        <w:t>i</w:t>
        <w:noBreakHyphen/>
        <w:t>g</w:t>
        <w:noBreakHyphen/>
        <w:t>l</w:t>
        <w:noBreakHyphen/>
        <w:t>i*</w:t>
      </w:r>
      <w:r>
        <w:rPr>
          <w:rStyle w:val="WrterbuchStandard"/>
          <w:b/>
        </w:rPr>
        <w:t xml:space="preserve"> 3</w:t>
      </w:r>
      <w:r>
        <w:rPr>
          <w:rStyle w:val="WrterbuchStandard"/>
        </w:rPr>
        <w:t>, as., Adj.: nhd. glänzend; ne. shining (Adj.); Hw.: vgl. ahd. *swigali?; Q.: H (830); E.: germ. *swegila</w:t>
        <w:noBreakHyphen/>
        <w:t>, *swegilaz, *swigla</w:t>
        <w:noBreakHyphen/>
        <w:t>, *swiglaz?, Adj., glänzend; vgl. idg. *s˜øel-, *sõøol-, *suøél-, *søel-, *sðl-, *seh2øel</w:t>
        <w:noBreakHyphen/>
        <w:t>, *sah2øel</w:t>
        <w:noBreakHyphen/>
        <w:t>, Sb., Sonne, Pokorny 881; B.: H Nom. Sg. N. suigli 5625 C, 5782 C, Akk. Sg. N. suikle 3577 M, suigle 3577 C; Kont.: H ni mahta suigli lioht scôni giscînan 5625; Son.: vgl. Behaghel, O., Die Syntax des Heliand, 1897, S. 31, Wortschatz der germanischen Spracheinheit, unter Mitw. v. Falk, H., gänzlich umgearb. v. Torp, A., 4. A., 1909, S. 546, Berr, S., An Etymological Glossary to the Old Saxon Heliand, 1971, S. 387, Schlüter, W., Untersuchungen zur Geschichte der altsächsischen Sprache, 1892, S. 192 (zu H 3577)</w:t>
      </w:r>
    </w:p>
    <w:p>
      <w:pPr>
        <w:pStyle w:val="Normal"/>
        <w:rPr/>
      </w:pPr>
      <w:r>
        <w:rPr>
          <w:rStyle w:val="Wrterbuchkopfzeile"/>
        </w:rPr>
        <w:t>swÆglich</w:t>
      </w:r>
      <w:r>
        <w:rPr>
          <w:rStyle w:val="WrterbuchStandard"/>
        </w:rPr>
        <w:t>, mhd., Adj.: Vw.: s. swÆgelich*</w:t>
      </w:r>
    </w:p>
    <w:p>
      <w:pPr>
        <w:pStyle w:val="Normal"/>
        <w:rPr/>
      </w:pPr>
      <w:r>
        <w:rPr>
          <w:rStyle w:val="Wrterbuchkopfzeile"/>
        </w:rPr>
        <w:t>swÆglÆche</w:t>
      </w:r>
      <w:r>
        <w:rPr>
          <w:rStyle w:val="WrterbuchStandard"/>
        </w:rPr>
        <w:t>, mhd., st. F.: Vw.: s. swÆgelÆche*</w:t>
      </w:r>
    </w:p>
    <w:p>
      <w:pPr>
        <w:pStyle w:val="Normal"/>
        <w:rPr/>
      </w:pPr>
      <w:r>
        <w:rPr>
          <w:rStyle w:val="Wrterbuchkopfzeile"/>
        </w:rPr>
        <w:t>swÆglicheit</w:t>
      </w:r>
      <w:r>
        <w:rPr>
          <w:rStyle w:val="WrterbuchStandard"/>
        </w:rPr>
        <w:t>, mhd., st. F.: Vw.: s. swÆgelicheit</w:t>
      </w:r>
    </w:p>
    <w:p>
      <w:pPr>
        <w:pStyle w:val="Normal"/>
        <w:rPr/>
      </w:pPr>
      <w:r>
        <w:rPr>
          <w:rStyle w:val="Wrterbuchkopfzeile"/>
        </w:rPr>
        <w:t>*swÆglÆh?</w:t>
      </w:r>
      <w:r>
        <w:rPr>
          <w:rStyle w:val="WrterbuchStandard"/>
        </w:rPr>
        <w:t>, ahd., Adj.: Vw.: s. swÆglÆhho*</w:t>
      </w:r>
    </w:p>
    <w:p>
      <w:pPr>
        <w:pStyle w:val="Normal"/>
        <w:rPr/>
      </w:pPr>
      <w:r>
        <w:rPr>
          <w:rStyle w:val="Wrterbuchkopfzeile"/>
        </w:rPr>
        <w:t>swÆglÆhho*</w:t>
      </w:r>
      <w:r>
        <w:rPr>
          <w:rStyle w:val="WrterbuchStandard"/>
          <w:b/>
        </w:rPr>
        <w:t xml:space="preserve"> 1</w:t>
      </w:r>
      <w:r>
        <w:rPr>
          <w:rStyle w:val="WrterbuchStandard"/>
        </w:rPr>
        <w:t>, swÆglÆcho*, ahd., Adv.: nhd. schweigend, schweigsam; ne. silently; ÜG.: lat. (tacitus) Gl; Q.: Gl (Anfang 9. Jh.); I.: Lüs. lat. tacite?; E.: s. swÆgÐn, lÆh (3); germ. *sweiga</w:t>
        <w:noBreakHyphen/>
        <w:t>, *sweigaz, Adj., schweigsam; s. idg. *søÆ</w:t>
        <w:noBreakHyphen/>
        <w:t>, V., schwinden, schweigen, Pokorny 1052; W.: s. nhd. (ält.) schweiglich, Adj., Adv., »schweiglich«, schweigend, DW 15, 2435</w:t>
      </w:r>
    </w:p>
    <w:p>
      <w:pPr>
        <w:pStyle w:val="Normal"/>
        <w:rPr/>
      </w:pPr>
      <w:r>
        <w:rPr>
          <w:rStyle w:val="Wrterbuchkopfzeile"/>
        </w:rPr>
        <w:t>swigl-j-a*</w:t>
      </w:r>
      <w:r>
        <w:rPr>
          <w:rStyle w:val="WrterbuchStandard"/>
          <w:b/>
        </w:rPr>
        <w:t xml:space="preserve"> 1</w:t>
      </w:r>
      <w:r>
        <w:rPr>
          <w:rStyle w:val="WrterbuchStandard"/>
        </w:rPr>
        <w:t>, got., sw. M. (n): nhd. Flötenspieler, Flötenbläser; ne. flutist, flute-player; ÜG.: gr. aÙlht»j; ÜE.: lat. tibicen; Q.: Bi (340-380); I.: ? Lüs. gr. aÙlht»j; E.: s. swigl; B.: Akk. Pl. swigljans Mat 9,23 CA</w:t>
      </w:r>
    </w:p>
    <w:p>
      <w:pPr>
        <w:pStyle w:val="Normal"/>
        <w:rPr/>
      </w:pPr>
      <w:r>
        <w:rPr>
          <w:rStyle w:val="Wrterbuchkopfzeile"/>
        </w:rPr>
        <w:t>*swiglæ?</w:t>
      </w:r>
      <w:r>
        <w:rPr>
          <w:rStyle w:val="WrterbuchStandard"/>
        </w:rPr>
        <w:t>, germ., st. F. (æ): nhd. Flöte; ne. flute (N.); RB.: got.?, as., ahd.; E.: Etymologie unbekannt; W.: ? got. *swigl, *swigls?, st. N. (a)?, st. M. (a)?, Flöte; W.: ae. swegel (2), st. N. (a), Musik; W.: ahd. swegala* 57, st. F. (æ), sw. F. (n), Schwegel, Flöte, Pfeife, Orgelpfeife, Rohr; mhd. swëgele, sw. F., Flöte, Röhre; nhd. Schwegel, F., Schwegel, Pfeife, Flöte, DW 15, 2408; L.: Falk/Torp 554</w:t>
      </w:r>
    </w:p>
    <w:p>
      <w:pPr>
        <w:pStyle w:val="Normal"/>
        <w:rPr/>
      </w:pPr>
      <w:r>
        <w:rPr>
          <w:rStyle w:val="Wrterbuchkopfzeile"/>
        </w:rPr>
        <w:t>swigl-æn*</w:t>
      </w:r>
      <w:r>
        <w:rPr>
          <w:rStyle w:val="WrterbuchStandard"/>
          <w:b/>
        </w:rPr>
        <w:t xml:space="preserve"> 2</w:t>
      </w:r>
      <w:r>
        <w:rPr>
          <w:rStyle w:val="WrterbuchStandard"/>
        </w:rPr>
        <w:t>, got., sw. V. (2): nhd. Flöte blasen, aufspielen; ne. play the flute, pipe (V.); ÜG.: gr. aÙle‹n; ÜE.: lat. canere, cantare; Q.: Bi (340-380); I.: ? Lüs. gr. aÙle‹n; E.: s. swigl; B.: 1. Pers. Pl. Prät. swiglodedum Mat 11,17 CA; Luk 7,32 CA</w:t>
      </w:r>
    </w:p>
    <w:p>
      <w:pPr>
        <w:pStyle w:val="Normal"/>
        <w:rPr/>
      </w:pPr>
      <w:r>
        <w:rPr>
          <w:rStyle w:val="Wrterbuchkopfzeile"/>
        </w:rPr>
        <w:t>*swigl-s</w:t>
      </w:r>
      <w:r>
        <w:rPr>
          <w:rStyle w:val="WrterbuchStandard"/>
        </w:rPr>
        <w:t>, got., st. N. (a), st. M. (a): Vw.: s. *swigl</w:t>
      </w:r>
    </w:p>
    <w:p>
      <w:pPr>
        <w:pStyle w:val="Normal"/>
        <w:rPr/>
      </w:pPr>
      <w:r>
        <w:rPr>
          <w:rStyle w:val="Wrterbuchkopfzeile"/>
        </w:rPr>
        <w:t>swÂ-g</w:t>
        <w:noBreakHyphen/>
        <w:t>l</w:t>
        <w:noBreakHyphen/>
        <w:t>ung</w:t>
      </w:r>
      <w:r>
        <w:rPr>
          <w:rStyle w:val="WrterbuchStandard"/>
        </w:rPr>
        <w:t>, ae., st. F. (æ): nhd. Schweigen; E.: s. swÂ-g-ian; L.: Hh 337</w:t>
      </w:r>
    </w:p>
    <w:p>
      <w:pPr>
        <w:pStyle w:val="Normal"/>
        <w:rPr/>
      </w:pPr>
      <w:r>
        <w:rPr>
          <w:rStyle w:val="Wrterbuchkopfzeile"/>
        </w:rPr>
        <w:t>s-wi-g-n-iþ-a*</w:t>
      </w:r>
      <w:r>
        <w:rPr>
          <w:rStyle w:val="WrterbuchStandard"/>
        </w:rPr>
        <w:t>, got., st. F. (æ): Vw.: s. swÐgniþa</w:t>
      </w:r>
    </w:p>
    <w:p>
      <w:pPr>
        <w:pStyle w:val="Normal"/>
        <w:rPr/>
      </w:pPr>
      <w:r>
        <w:rPr>
          <w:rStyle w:val="Wrterbuchkopfzeile"/>
        </w:rPr>
        <w:t>s-wi-g-n-jan</w:t>
      </w:r>
      <w:r>
        <w:rPr>
          <w:rStyle w:val="WrterbuchStandard"/>
        </w:rPr>
        <w:t>, got., sw. V. (1): Vw.: s. swÐgnjan*</w:t>
      </w:r>
    </w:p>
    <w:p>
      <w:pPr>
        <w:pStyle w:val="Normal"/>
        <w:rPr/>
      </w:pPr>
      <w:r>
        <w:rPr>
          <w:rStyle w:val="Wrterbuchkopfzeile"/>
        </w:rPr>
        <w:t>swÆ</w:t>
        <w:noBreakHyphen/>
        <w:t>g</w:t>
        <w:noBreakHyphen/>
        <w:t>on*</w:t>
      </w:r>
      <w:r>
        <w:rPr>
          <w:rStyle w:val="WrterbuchStandard"/>
          <w:b/>
        </w:rPr>
        <w:t xml:space="preserve"> 5</w:t>
      </w:r>
      <w:r>
        <w:rPr>
          <w:rStyle w:val="WrterbuchStandard"/>
        </w:rPr>
        <w:t>, as., sw. V. (2): nhd. schweigen; ne. keep (V.) silent; ÜG.: lat. silere H, tacere H; Hw.: vgl. ahd. swÆgÐn (sw. V. 3); Q.: BSp, H (830); E.: germ. *swÆgÐn, *swÆgÚn, sw. V., schweigen; s. idg. *søÆ</w:t>
        <w:noBreakHyphen/>
        <w:t>, V., schwinden, schweigen, Pokorny 1052?; W.: mnd. swÆgen, st. V., schweigen; B.: H Inf. suigon 3724 M C, Part. Präs. suigondi 5381 C, 3. Pers. Sg. Prät. suuigoda 1291 M, suigoda 1291 C V, 3. Pers. Pl. Prät. suigodun 2413 M, suiguodun 2413 C, BSp 1. Pers. Sg. Prät. Ind. suigoda Wa 17, 11 = SAAT 8, 11; Kont.: H sat im thô endi suuîgoda 1291; Son.: vgl. Behaghel, O., Die Syntax des Heliand, 1897, S. 13, 68, Wortschatz der germanischen Spracheinheit, unter Mitw. v. Falk, H., gänzlich umgearb. v. Torp, A., 4. A., 1909, S. 554, Berr, S., An Etymological Glossary to the Old Saxon Heliand, 1971, S. 388, Sievers, E., Heliand, 1878, S. 445, 8 (zu H 1291)</w:t>
      </w:r>
    </w:p>
    <w:p>
      <w:pPr>
        <w:pStyle w:val="Normal"/>
        <w:rPr/>
      </w:pPr>
      <w:r>
        <w:rPr>
          <w:rStyle w:val="Wrterbuchkopfzeile"/>
        </w:rPr>
        <w:t>*swÆgæn</w:t>
      </w:r>
      <w:r>
        <w:rPr>
          <w:rStyle w:val="WrterbuchStandard"/>
        </w:rPr>
        <w:t>, germ., sw. V.: nhd. schweigen; ne. keep (V.) silent; RB.: ae., afries., as.; E.: s. idg. *søÆ</w:t>
        <w:noBreakHyphen/>
        <w:t>, V., schwinden, schweigen, Pokorny 1052?; W.: ae. swÂ-g</w:t>
        <w:noBreakHyphen/>
        <w:t>ian, su-g</w:t>
        <w:noBreakHyphen/>
        <w:t>ian, su-w</w:t>
        <w:noBreakHyphen/>
        <w:t>ian, swu-g</w:t>
        <w:noBreakHyphen/>
        <w:t>ian, swu-w</w:t>
        <w:noBreakHyphen/>
        <w:t>ian, sw. V. (2), schweigen, ruhig sein (V.), still sein (V.); W.: s. ae. swÆ-g, F., Schweigen, Stillschweigen; W.: afries. swÆ-g-ia 6, sw. V. (2), schweigen, schweigen machen; saterl. swigia, V., schweigen; W.: as. swÆ</w:t>
        <w:noBreakHyphen/>
        <w:t>g</w:t>
        <w:noBreakHyphen/>
        <w:t>on* 5, sw. V. (2), schweigen; mnd. swÆgen, st. V., schweigen; L.: Falk/Torp 554</w:t>
      </w:r>
    </w:p>
    <w:p>
      <w:pPr>
        <w:pStyle w:val="Normal"/>
        <w:rPr/>
      </w:pPr>
      <w:r>
        <w:rPr>
          <w:rStyle w:val="Wrterbuchkopfzeile"/>
        </w:rPr>
        <w:t>*swigr</w:t>
        <w:noBreakHyphen/>
        <w:t>a</w:t>
      </w:r>
      <w:r>
        <w:rPr>
          <w:rStyle w:val="WrterbuchStandard"/>
        </w:rPr>
        <w:t>, *swegr</w:t>
        <w:noBreakHyphen/>
        <w:t>a, ae., sw. M. (n): nhd. Neffe, Vetter; Vw.: s. ge</w:t>
        <w:noBreakHyphen/>
        <w:t>; E.: germ. *swÐgra, *swÐgraz, st. M. (a), Schwager; idg. *søékuro</w:t>
        <w:noBreakHyphen/>
        <w:t>, M., Vater des Ehemannes, (Schwiegervater,) Pokorny 1043?; L.: Hh 337</w:t>
      </w:r>
    </w:p>
    <w:p>
      <w:pPr>
        <w:pStyle w:val="Normal"/>
        <w:rPr/>
      </w:pPr>
      <w:r>
        <w:rPr>
          <w:rStyle w:val="Wrterbuchkopfzeile"/>
        </w:rPr>
        <w:t>swÆ-g</w:t>
        <w:noBreakHyphen/>
        <w:t>ung</w:t>
      </w:r>
      <w:r>
        <w:rPr>
          <w:rStyle w:val="WrterbuchStandard"/>
        </w:rPr>
        <w:t>, ae., st. F. (æ): nhd. Schweigen, Verzug; ÜG.: lat. mora (F.) (1) Gl, silentium Gl; E.: s. swÆ</w:t>
        <w:noBreakHyphen/>
        <w:t>g; L.: Hh 337</w:t>
      </w:r>
    </w:p>
    <w:p>
      <w:pPr>
        <w:pStyle w:val="Normal"/>
        <w:rPr/>
      </w:pPr>
      <w:r>
        <w:rPr>
          <w:rStyle w:val="Wrterbuchkopfzeile"/>
        </w:rPr>
        <w:t>swÆgunga*</w:t>
      </w:r>
      <w:r>
        <w:rPr>
          <w:rStyle w:val="WrterbuchStandard"/>
          <w:b/>
        </w:rPr>
        <w:t xml:space="preserve"> 1</w:t>
      </w:r>
      <w:r>
        <w:rPr>
          <w:rStyle w:val="WrterbuchStandard"/>
        </w:rPr>
        <w:t>, ahd., st. F. (æ): nhd. Schweigen, Stille; ne. silence (N.); ÜG.: lat. silentium Gl; Q.: Gl (765); I.: Lüs. lat. silentium?; E.: s. swÆgÐn; W.: nhd. (ält.) Schweigung, F., »Schweigung«, Schweigen, DW 15, 2435</w:t>
      </w:r>
    </w:p>
    <w:p>
      <w:pPr>
        <w:pStyle w:val="Normal"/>
        <w:rPr/>
      </w:pPr>
      <w:r>
        <w:rPr>
          <w:rStyle w:val="Wrterbuchkopfzeile"/>
        </w:rPr>
        <w:t>swÆ-g</w:t>
        <w:noBreakHyphen/>
        <w:t>ung-a</w:t>
      </w:r>
      <w:r>
        <w:rPr>
          <w:rStyle w:val="WrterbuchStandard"/>
        </w:rPr>
        <w:t>, ae., Adv.: nhd. still, heimlich; Hw.: s. swÆ-g</w:t>
        <w:noBreakHyphen/>
        <w:t>ung; E.: s. swÆ-g</w:t>
        <w:noBreakHyphen/>
        <w:t>ung; L.: Hh 337</w:t>
      </w:r>
    </w:p>
    <w:p>
      <w:pPr>
        <w:pStyle w:val="Normal"/>
        <w:rPr/>
      </w:pPr>
      <w:r>
        <w:rPr>
          <w:rStyle w:val="Wrterbuchkopfzeile"/>
        </w:rPr>
        <w:t>swÆh*</w:t>
      </w:r>
      <w:r>
        <w:rPr>
          <w:rStyle w:val="WrterbuchStandard"/>
          <w:b/>
        </w:rPr>
        <w:t xml:space="preserve"> 1</w:t>
      </w:r>
      <w:r>
        <w:rPr>
          <w:rStyle w:val="WrterbuchStandard"/>
        </w:rPr>
        <w:t>, ahd., st. M. (a?, i?): nhd. Täuschung, List, Hinterlist, Betrug; ne. deceit; ÜG.: lat. techna Gl; Vw.: s. õ</w:t>
        <w:noBreakHyphen/>
        <w:t>, bi</w:t>
        <w:noBreakHyphen/>
        <w:t>; Q.: Gl (8./9. Jh.); I.: Lbd. lat. techna?; E.: germ. *swÆka</w:t>
        <w:noBreakHyphen/>
        <w:t>, *swÆkaz, st. M. (a), Ärgernis, Betrug;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w:t>
      </w:r>
    </w:p>
    <w:p>
      <w:pPr>
        <w:pStyle w:val="Normal"/>
        <w:rPr/>
      </w:pPr>
      <w:r>
        <w:rPr>
          <w:rStyle w:val="Wrterbuchkopfzeile"/>
        </w:rPr>
        <w:t>*swihhan?</w:t>
      </w:r>
      <w:r>
        <w:rPr>
          <w:rStyle w:val="WrterbuchStandard"/>
        </w:rPr>
        <w:t>, *swichan?, ahd., (Part. Prät.=Adj.): Vw.: s. gi</w:t>
        <w:noBreakHyphen/>
        <w:t>; Hw.: s. swÆhhan*</w:t>
      </w:r>
    </w:p>
    <w:p>
      <w:pPr>
        <w:pStyle w:val="Normal"/>
        <w:rPr/>
      </w:pPr>
      <w:r>
        <w:rPr>
          <w:rStyle w:val="Wrterbuchkopfzeile"/>
        </w:rPr>
        <w:t>swÆhhan*</w:t>
      </w:r>
      <w:r>
        <w:rPr>
          <w:rStyle w:val="WrterbuchStandard"/>
          <w:b/>
        </w:rPr>
        <w:t xml:space="preserve"> 12</w:t>
      </w:r>
      <w:r>
        <w:rPr>
          <w:rStyle w:val="WrterbuchStandard"/>
        </w:rPr>
        <w:t>, swÆchan*, ahd., st. V. (1a): nhd. abfallen, weichen (V.) (2), verlassen (V.), abfallen von, weichen von, jemanden verlassen, im Stich lassen, vergehen, sich abwenden, abweichen (V.) (2), umherschweifen; ne. desert (V.), leave (V.); ÜG.: lat. arctius (= swÆhhanæto)? Gl, avertere Gl, declinare Gl, decrescere Gl, exolere Gl, fetare? Gl, foetere? Gl, languere Gl, putrescere Gl, scandalizare? MF, scandalum pati? MF, sordescere Gl, vage (= swÆhhanto) Gl, vagus (= swÆhhanti) Gl; Vw.: s. bi</w:t>
        <w:noBreakHyphen/>
        <w:t>, gi</w:t>
        <w:noBreakHyphen/>
        <w:t>, int</w:t>
        <w:noBreakHyphen/>
        <w:t>, umbi</w:t>
        <w:noBreakHyphen/>
        <w:t>; Hw.: s. ungiswihhan*; vgl. anfrk. *swÆkan?, as. swÆkan*; Q.: Gl (2. Hälfte 8. Jh.), MF, N, O; E.: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mhd. swÆchen, st. V., im Stich lassen; R.: swÆhhanti, Part. Präs.=Adj.: nhd. umherschweifend; ne. roaming about; ÜG.: lat. vagus Gl; R.: swÆhhanto, Part. Präs.=Adv.: nhd. umherschweifend; ne. in an roaming way; ÜG.: lat. vage Gl</w:t>
      </w:r>
    </w:p>
    <w:p>
      <w:pPr>
        <w:pStyle w:val="Normal"/>
        <w:rPr/>
      </w:pPr>
      <w:r>
        <w:rPr>
          <w:rStyle w:val="Wrterbuchkopfzeile"/>
        </w:rPr>
        <w:t>*swihhanÆ?</w:t>
      </w:r>
      <w:r>
        <w:rPr>
          <w:rStyle w:val="WrterbuchStandard"/>
        </w:rPr>
        <w:t>, *swichanÆ?, ahd., (st. F.) (Æ): Vw.: s. õ</w:t>
        <w:noBreakHyphen/>
        <w:t>, gi</w:t>
        <w:noBreakHyphen/>
      </w:r>
    </w:p>
    <w:p>
      <w:pPr>
        <w:pStyle w:val="Normal"/>
        <w:rPr/>
      </w:pPr>
      <w:r>
        <w:rPr>
          <w:rStyle w:val="Wrterbuchkopfzeile"/>
        </w:rPr>
        <w:t>swÆhhanti*</w:t>
      </w:r>
      <w:r>
        <w:rPr>
          <w:rStyle w:val="WrterbuchStandard"/>
        </w:rPr>
        <w:t>, swÆchanti*, ahd., Part. Präs.=Adj.: Vw.: s. swÆhhan*</w:t>
      </w:r>
    </w:p>
    <w:p>
      <w:pPr>
        <w:pStyle w:val="Normal"/>
        <w:rPr/>
      </w:pPr>
      <w:r>
        <w:rPr>
          <w:rStyle w:val="Wrterbuchkopfzeile"/>
        </w:rPr>
        <w:t>swÆhhanto*</w:t>
      </w:r>
      <w:r>
        <w:rPr>
          <w:rStyle w:val="WrterbuchStandard"/>
        </w:rPr>
        <w:t>, swÆchanto*, ahd., Part. Präs.=Adv.: Vw.: s. swÆhhan*</w:t>
      </w:r>
    </w:p>
    <w:p>
      <w:pPr>
        <w:pStyle w:val="Normal"/>
        <w:rPr/>
      </w:pPr>
      <w:r>
        <w:rPr>
          <w:rStyle w:val="Wrterbuchkopfzeile"/>
        </w:rPr>
        <w:t>swÆhhõri*</w:t>
      </w:r>
      <w:r>
        <w:rPr>
          <w:rStyle w:val="WrterbuchStandard"/>
          <w:b/>
        </w:rPr>
        <w:t xml:space="preserve"> 1</w:t>
      </w:r>
      <w:r>
        <w:rPr>
          <w:rStyle w:val="WrterbuchStandard"/>
        </w:rPr>
        <w:t>, swÆchõri*, ahd., st. M. (ja): nhd. »Verlassender«, Wandermönch; ne. migrating monk; ÜG.: lat. gyrovagus B; Vw.: s. bi</w:t>
        <w:noBreakHyphen/>
        <w:t>; Q.: B (800), GB; I.: Lüt. lat. gyrovagus?; E.: s. swÆhhan</w:t>
      </w:r>
    </w:p>
    <w:p>
      <w:pPr>
        <w:pStyle w:val="Normal"/>
        <w:rPr/>
      </w:pPr>
      <w:r>
        <w:rPr>
          <w:rStyle w:val="Wrterbuchkopfzeile"/>
        </w:rPr>
        <w:t>*swÆhheit?</w:t>
      </w:r>
      <w:r>
        <w:rPr>
          <w:rStyle w:val="WrterbuchStandard"/>
        </w:rPr>
        <w:t>, ahd., (st. F.) (i): Vw.: s. *bi</w:t>
        <w:noBreakHyphen/>
        <w:t>; Hw.: vgl. anfrk. swÆkheide</w:t>
      </w:r>
    </w:p>
    <w:p>
      <w:pPr>
        <w:pStyle w:val="Normal"/>
        <w:rPr/>
      </w:pPr>
      <w:r>
        <w:rPr>
          <w:rStyle w:val="Wrterbuchkopfzeile"/>
        </w:rPr>
        <w:t>*swÆhhida?</w:t>
      </w:r>
      <w:r>
        <w:rPr>
          <w:rStyle w:val="WrterbuchStandard"/>
        </w:rPr>
        <w:t>, *swÆchida?, ahd., (st. F.) (æ): Vw.: s. bi</w:t>
        <w:noBreakHyphen/>
      </w:r>
    </w:p>
    <w:p>
      <w:pPr>
        <w:pStyle w:val="Normal"/>
        <w:rPr/>
      </w:pPr>
      <w:r>
        <w:rPr>
          <w:rStyle w:val="Wrterbuchkopfzeile"/>
        </w:rPr>
        <w:t>*swÆhhil?</w:t>
      </w:r>
      <w:r>
        <w:rPr>
          <w:rStyle w:val="WrterbuchStandard"/>
        </w:rPr>
        <w:t>, *swÆchil?, ahd., (Adj.): Vw.: s. bi</w:t>
        <w:noBreakHyphen/>
        <w:t>; E.: germ. *swikula</w:t>
        <w:noBreakHyphen/>
        <w:t>, *swikulaz, Adj., verräterisch, betrügerisch;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w:t>
      </w:r>
    </w:p>
    <w:p>
      <w:pPr>
        <w:pStyle w:val="Normal"/>
        <w:rPr/>
      </w:pPr>
      <w:r>
        <w:rPr>
          <w:rStyle w:val="Wrterbuchkopfzeile"/>
        </w:rPr>
        <w:t>*swÆhhilÆn?</w:t>
      </w:r>
      <w:r>
        <w:rPr>
          <w:rStyle w:val="WrterbuchStandard"/>
        </w:rPr>
        <w:t>, *swÆchilÆn?, ahd., (Adj.): Vw.: s. bi</w:t>
        <w:noBreakHyphen/>
      </w:r>
    </w:p>
    <w:p>
      <w:pPr>
        <w:pStyle w:val="Normal"/>
        <w:rPr/>
      </w:pPr>
      <w:r>
        <w:rPr>
          <w:rStyle w:val="Wrterbuchkopfzeile"/>
        </w:rPr>
        <w:t>*swihhæn</w:t>
      </w:r>
      <w:r>
        <w:rPr>
          <w:rStyle w:val="WrterbuchStandard"/>
          <w:b/>
        </w:rPr>
        <w:t xml:space="preserve"> (2)?</w:t>
      </w:r>
      <w:r>
        <w:rPr>
          <w:rStyle w:val="WrterbuchStandard"/>
        </w:rPr>
        <w:t>, *swichæn?, ahd., (sw. V.) (2): Vw.: s. õ</w:t>
        <w:noBreakHyphen/>
      </w:r>
    </w:p>
    <w:p>
      <w:pPr>
        <w:pStyle w:val="Normal"/>
        <w:rPr/>
      </w:pPr>
      <w:r>
        <w:rPr>
          <w:rStyle w:val="Wrterbuchkopfzeile"/>
        </w:rPr>
        <w:t>swÆhhæn*</w:t>
      </w:r>
      <w:r>
        <w:rPr>
          <w:rStyle w:val="WrterbuchStandard"/>
          <w:b/>
        </w:rPr>
        <w:t xml:space="preserve"> (1) 4</w:t>
      </w:r>
      <w:r>
        <w:rPr>
          <w:rStyle w:val="WrterbuchStandard"/>
        </w:rPr>
        <w:t>, swÆchæn*, ahd., sw. V. (2): nhd. umherschweifen, abschweifen, nicht vorhanden sein (V.); ne. rove (V.) (1); ÜG.: lat. evagari Gl, (vacare) Gl, vagus (= swÆhhænti) B, Gl; Vw.: s. fora</w:t>
        <w:noBreakHyphen/>
        <w:t>; Q.: B (800), GB, Gl; E.: germ. *swikæn, sw. V., betrügen;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W.: nhd. (ält.</w:t>
        <w:noBreakHyphen/>
        <w:t xml:space="preserve"> dial.) schweichen, sw. V., herumirren, betrügen, DW 15, 1411; R.: swÆhhænti, Part. Präs.=Adj.: nhd. schwankend; ne. swaying; ÜG.: lat. vagus Gl</w:t>
      </w:r>
    </w:p>
    <w:p>
      <w:pPr>
        <w:pStyle w:val="Normal"/>
        <w:rPr/>
      </w:pPr>
      <w:r>
        <w:rPr>
          <w:rStyle w:val="Wrterbuchkopfzeile"/>
        </w:rPr>
        <w:t>swÆhhænti*</w:t>
      </w:r>
      <w:r>
        <w:rPr>
          <w:rStyle w:val="WrterbuchStandard"/>
        </w:rPr>
        <w:t>, swÆchænti*, ahd., Part. Präs.=Adj.: Vw.: s. swÆhhæn* (1)</w:t>
      </w:r>
    </w:p>
    <w:p>
      <w:pPr>
        <w:pStyle w:val="Normal"/>
        <w:rPr/>
      </w:pPr>
      <w:r>
        <w:rPr>
          <w:rStyle w:val="Wrterbuchkopfzeile"/>
        </w:rPr>
        <w:t>*swÆhhænto?</w:t>
      </w:r>
      <w:r>
        <w:rPr>
          <w:rStyle w:val="WrterbuchStandard"/>
        </w:rPr>
        <w:t>, *swÆchænto?, ahd., Part. Präs.=Adv.: Vw.: s. fora</w:t>
        <w:noBreakHyphen/>
        <w:t>; Hw.: s. swÆhhæn* (2)</w:t>
      </w:r>
    </w:p>
    <w:p>
      <w:pPr>
        <w:pStyle w:val="Normal"/>
        <w:rPr/>
      </w:pPr>
      <w:r>
        <w:rPr>
          <w:rStyle w:val="Wrterbuchkopfzeile"/>
        </w:rPr>
        <w:t>*swÆhlÆh?</w:t>
      </w:r>
      <w:r>
        <w:rPr>
          <w:rStyle w:val="WrterbuchStandard"/>
        </w:rPr>
        <w:t>, ahd., (Adj.): Vw.: s. bi</w:t>
        <w:noBreakHyphen/>
        <w:t>, unbi</w:t>
        <w:noBreakHyphen/>
      </w:r>
    </w:p>
    <w:p>
      <w:pPr>
        <w:pStyle w:val="Normal"/>
        <w:rPr/>
      </w:pPr>
      <w:r>
        <w:rPr>
          <w:rStyle w:val="Wrterbuchkopfzeile"/>
        </w:rPr>
        <w:t>*swÆhlÆhho?</w:t>
      </w:r>
      <w:r>
        <w:rPr>
          <w:rStyle w:val="WrterbuchStandard"/>
        </w:rPr>
        <w:t>, *swÆhlÆcho?, ahd., (Adv.): Vw.: s. bi</w:t>
        <w:noBreakHyphen/>
      </w:r>
    </w:p>
    <w:p>
      <w:pPr>
        <w:pStyle w:val="Normal"/>
        <w:rPr/>
      </w:pPr>
      <w:r>
        <w:rPr>
          <w:rStyle w:val="Wrterbuchkopfzeile"/>
        </w:rPr>
        <w:t>*swÆhnussida?</w:t>
      </w:r>
      <w:r>
        <w:rPr>
          <w:rStyle w:val="WrterbuchStandard"/>
        </w:rPr>
        <w:t>, ahd., (st. F.) (æ): Vw.: s. bi</w:t>
        <w:noBreakHyphen/>
      </w:r>
    </w:p>
    <w:p>
      <w:pPr>
        <w:pStyle w:val="Normal"/>
        <w:rPr/>
      </w:pPr>
      <w:r>
        <w:rPr>
          <w:rStyle w:val="Wrterbuchkopfzeile"/>
        </w:rPr>
        <w:t>swiht***</w:t>
      </w:r>
      <w:r>
        <w:rPr>
          <w:rStyle w:val="WrterbuchStandard"/>
        </w:rPr>
        <w:t>, mhd., st. F.: Vw.: s. ge-; E.: s. swÆchen</w:t>
      </w:r>
    </w:p>
    <w:p>
      <w:pPr>
        <w:pStyle w:val="Normal"/>
        <w:rPr/>
      </w:pPr>
      <w:r>
        <w:rPr>
          <w:rStyle w:val="Wrterbuchkopfzeile"/>
        </w:rPr>
        <w:t>swik</w:t>
      </w:r>
      <w:r>
        <w:rPr>
          <w:rStyle w:val="WrterbuchStandard"/>
          <w:b/>
        </w:rPr>
        <w:t xml:space="preserve"> (3)</w:t>
      </w:r>
      <w:r>
        <w:rPr>
          <w:rStyle w:val="WrterbuchStandard"/>
        </w:rPr>
        <w:t>, swich, swick, mnd., Sb.: nhd. Arglist, Falschheit, List, Betrug; I.: Lw. adän. svigh; E.: s. adän. svigh; L.: MndHwb 3, 715 (swik), Lü 396b (swîk); Son.: örtlich beschränkt, Fremdwort in mnd. Form</w:t>
      </w:r>
    </w:p>
    <w:p>
      <w:pPr>
        <w:pStyle w:val="Normal"/>
        <w:rPr/>
      </w:pPr>
      <w:r>
        <w:rPr>
          <w:rStyle w:val="Wrterbuchkopfzeile"/>
        </w:rPr>
        <w:t>swi-k</w:t>
      </w:r>
      <w:r>
        <w:rPr>
          <w:rStyle w:val="WrterbuchStandard"/>
        </w:rPr>
        <w:t>, afries., Sb.: Vw.: s. swi-k</w:t>
        <w:noBreakHyphen/>
        <w:t>e</w:t>
      </w:r>
    </w:p>
    <w:p>
      <w:pPr>
        <w:pStyle w:val="Normal"/>
        <w:rPr/>
      </w:pPr>
      <w:r>
        <w:rPr>
          <w:rStyle w:val="Wrterbuchkopfzeile"/>
        </w:rPr>
        <w:t>swik</w:t>
      </w:r>
      <w:r>
        <w:rPr>
          <w:rStyle w:val="WrterbuchStandard"/>
          <w:b/>
        </w:rPr>
        <w:t xml:space="preserve"> (1)</w:t>
      </w:r>
      <w:r>
        <w:rPr>
          <w:rStyle w:val="WrterbuchStandard"/>
        </w:rPr>
        <w:t>, swic, swyk, swyck, mnd., M.: nhd. Bohrer, Eisenspitze des Bohrers, Luftzapfen am Fass, Loch des Fasses; ÜG.: lat. spiraculum, terebellum; E.: ?; L.: MndHwb 3, 715 (swik), Lü 396b (swik)</w:t>
      </w:r>
    </w:p>
    <w:p>
      <w:pPr>
        <w:pStyle w:val="Normal"/>
        <w:rPr/>
      </w:pPr>
      <w:r>
        <w:rPr>
          <w:rStyle w:val="Wrterbuchkopfzeile"/>
        </w:rPr>
        <w:t>swik***</w:t>
      </w:r>
      <w:r>
        <w:rPr>
          <w:rStyle w:val="WrterbuchStandard"/>
          <w:b/>
        </w:rPr>
        <w:t xml:space="preserve"> (2)</w:t>
      </w:r>
      <w:r>
        <w:rPr>
          <w:rStyle w:val="WrterbuchStandard"/>
        </w:rPr>
        <w:t>, swÐke***, swÆke***, mnd., Sb.: nhd. Lassung, Lassen; Vw.: s. af-; E.: ?</w:t>
      </w:r>
    </w:p>
    <w:p>
      <w:pPr>
        <w:pStyle w:val="Normal"/>
        <w:rPr/>
      </w:pPr>
      <w:r>
        <w:rPr>
          <w:rStyle w:val="Wrterbuchkopfzeile"/>
        </w:rPr>
        <w:t>swik</w:t>
      </w:r>
      <w:r>
        <w:rPr>
          <w:rStyle w:val="WrterbuchStandard"/>
          <w:b/>
        </w:rPr>
        <w:t xml:space="preserve"> (4)</w:t>
      </w:r>
      <w:r>
        <w:rPr>
          <w:rStyle w:val="WrterbuchStandard"/>
        </w:rPr>
        <w:t>, mnd., Adj.: nhd. mit zwei Öffnungen versehen (Adj.); E.: s. swik (1)?; L.: MndHwb 3, 715 (swik); Son.: örtlich beschränkt</w:t>
      </w:r>
    </w:p>
    <w:p>
      <w:pPr>
        <w:pStyle w:val="Normal"/>
        <w:rPr/>
      </w:pPr>
      <w:r>
        <w:rPr>
          <w:rStyle w:val="Wrterbuchkopfzeile"/>
        </w:rPr>
        <w:t>*swÆka-</w:t>
      </w:r>
      <w:r>
        <w:rPr>
          <w:rStyle w:val="WrterbuchStandard"/>
        </w:rPr>
        <w:t>, *swÆkaz, germ., st. M. (a): nhd. Ärgernis, Betrug; ne. scandal, deceit; RB.: ae., ahd.; Hw.: s. *sweikan; E.: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W.: ae. swi-c-e (1), st. M. (i), Entkommen, Ende, Verzögerung, Aufschub; W.: ae. swi-c, st. N. (a), Täuschung, Betrug; W.: ahd. swÆh* 1, st. M. (a?, i?), Täuschung, List, Hinterlist, Betrug; W.: s. ahd. õswih* 16, st. M. (i), st. N. (a), Ärgernis, Böses, Übeltat, Anstoß; mhd. õswÆch, st. M., Wegstehlen, Betrug, Heimtücke; L.: Seebold 486</w:t>
      </w:r>
    </w:p>
    <w:p>
      <w:pPr>
        <w:pStyle w:val="Normal"/>
        <w:rPr/>
      </w:pPr>
      <w:r>
        <w:rPr>
          <w:rStyle w:val="Wrterbuchkopfzeile"/>
        </w:rPr>
        <w:t>swÆ-k-a</w:t>
      </w:r>
      <w:r>
        <w:rPr>
          <w:rStyle w:val="WrterbuchStandard"/>
          <w:b/>
        </w:rPr>
        <w:t xml:space="preserve"> 1</w:t>
      </w:r>
      <w:r>
        <w:rPr>
          <w:rStyle w:val="WrterbuchStandard"/>
        </w:rPr>
        <w:t>, afries., st. V. (1): nhd. im Stich lassen; ne. desert (V.); Vw.: s. bi</w:t>
        <w:noBreakHyphen/>
        <w:t>; Hw.: vgl. an. svÆkja, ae. swÆcan, anfrk. *swÆkan, as. swÆkan*, ahd. swÆhhan*; Q.: R; E.: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Hh 107b, Rh 1061b</w:t>
      </w:r>
    </w:p>
    <w:p>
      <w:pPr>
        <w:pStyle w:val="Normal"/>
        <w:rPr/>
      </w:pPr>
      <w:r>
        <w:rPr>
          <w:rStyle w:val="Wrterbuchkopfzeile"/>
        </w:rPr>
        <w:t>*swÆ-k-an?</w:t>
      </w:r>
      <w:r>
        <w:rPr>
          <w:rStyle w:val="WrterbuchStandard"/>
        </w:rPr>
        <w:t>, anfrk., st. V. (1): nhd. betrügen; ne. deceive; Vw.: s. bi</w:t>
        <w:noBreakHyphen/>
        <w:t>*; Hw.: as. swÆkan*, ahd. swÆhhan*; E.: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w:t>
      </w:r>
    </w:p>
    <w:p>
      <w:pPr>
        <w:pStyle w:val="Normal"/>
        <w:rPr/>
      </w:pPr>
      <w:r>
        <w:rPr>
          <w:rStyle w:val="Wrterbuchkopfzeile"/>
        </w:rPr>
        <w:t>*swÆkan</w:t>
      </w:r>
      <w:r>
        <w:rPr>
          <w:rStyle w:val="WrterbuchStandard"/>
        </w:rPr>
        <w:t>, germ., st. V.: Vw.: s. *sweikan</w:t>
      </w:r>
    </w:p>
    <w:p>
      <w:pPr>
        <w:pStyle w:val="Normal"/>
        <w:rPr/>
      </w:pPr>
      <w:r>
        <w:rPr>
          <w:rStyle w:val="Wrterbuchkopfzeile"/>
        </w:rPr>
        <w:t>sw</w:t>
        <w:noBreakHyphen/>
        <w:t>Æ</w:t>
        <w:noBreakHyphen/>
        <w:t>k</w:t>
        <w:noBreakHyphen/>
        <w:t>an*</w:t>
      </w:r>
      <w:r>
        <w:rPr>
          <w:rStyle w:val="WrterbuchStandard"/>
          <w:b/>
        </w:rPr>
        <w:t xml:space="preserve"> 4</w:t>
      </w:r>
      <w:r>
        <w:rPr>
          <w:rStyle w:val="WrterbuchStandard"/>
        </w:rPr>
        <w:t>, as., st. V. (1a): nhd. im Stich lassen, kleinmütig werden; ne. desert (V.); Vw.: s. bi</w:t>
        <w:noBreakHyphen/>
        <w:t>*, gi</w:t>
        <w:noBreakHyphen/>
        <w:t>*; Hw.: vgl. ahd. swÆhhan* (st. V. 1a); anfrk. *swÆkan; Q.: H (830); E.: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mnd. swiken, st. V., weichen, entweichen; B.: H Inf. suikan 4576 M, Part. Präs. Akk. Sg. M. suicandean 1897 M, siucandian 1897 C, 3. Pers. Sg. Präs. suikid 5047 M, suikit 5047 C, 3. Pers. Sg. Prät. suek 5170 M C; Kont.: H huand he êr umb is drohtin suêk 5170; Son.: vgl. Behaghel, O., Die Syntax des Heliand, 1897, S. 13, 102, Wortschatz der germanischen Spracheinheit, unter Mitw. v. Falk, H., gänzlich umgearb. v. Torp, A., 4. A., 1909, S. 43, Berr, S., An Etymological Glossary to the Old Saxon Heliand, 1971, S. 388, vgl. Holthausen, F., Altsächsisches Elementarbuch, 1921, S. 253b [1], suikan (in Handschrift M) für gisuican (in Handschrift C) in Vers 4576</w:t>
      </w:r>
    </w:p>
    <w:p>
      <w:pPr>
        <w:pStyle w:val="Normal"/>
        <w:rPr/>
      </w:pPr>
      <w:r>
        <w:rPr>
          <w:rStyle w:val="Wrterbuchkopfzeile"/>
        </w:rPr>
        <w:t>swikbõge</w:t>
      </w:r>
      <w:r>
        <w:rPr>
          <w:rStyle w:val="WrterbuchStandard"/>
        </w:rPr>
        <w:t>, swikbæge, mnd., M.: Vw.: s. swÆbbæge; L.: MndHwb 3, 715 (swikbõge)</w:t>
      </w:r>
    </w:p>
    <w:p>
      <w:pPr>
        <w:pStyle w:val="Normal"/>
        <w:rPr/>
      </w:pPr>
      <w:r>
        <w:rPr>
          <w:rStyle w:val="Wrterbuchkopfzeile"/>
        </w:rPr>
        <w:t>swi-k-e</w:t>
      </w:r>
      <w:r>
        <w:rPr>
          <w:rStyle w:val="WrterbuchStandard"/>
          <w:b/>
        </w:rPr>
        <w:t xml:space="preserve"> 1</w:t>
      </w:r>
      <w:r>
        <w:rPr>
          <w:rStyle w:val="WrterbuchStandard"/>
        </w:rPr>
        <w:t>, swi-k, afries., Sb.: nhd. Ausbleiben?; ne. staying (N.) away?; Q.: B; E.: s. swÆ-k</w:t>
        <w:noBreakHyphen/>
        <w:t>a; L.: Hh 107b, Rh 1061b</w:t>
      </w:r>
    </w:p>
    <w:p>
      <w:pPr>
        <w:pStyle w:val="Normal"/>
        <w:rPr/>
      </w:pPr>
      <w:r>
        <w:rPr>
          <w:rStyle w:val="Wrterbuchkopfzeile"/>
        </w:rPr>
        <w:t>swÆke</w:t>
      </w:r>
      <w:r>
        <w:rPr>
          <w:rStyle w:val="WrterbuchStandard"/>
        </w:rPr>
        <w:t>, suike, mnd., F.: nhd. Täuschung, Falle; E.: s. swÆk (3); L.: MndHwb 3, 715 (swîke); Son.: örtlich beschränkt</w:t>
      </w:r>
    </w:p>
    <w:p>
      <w:pPr>
        <w:pStyle w:val="Normal"/>
        <w:rPr/>
      </w:pPr>
      <w:r>
        <w:rPr>
          <w:rStyle w:val="Wrterbuchkopfzeile"/>
        </w:rPr>
        <w:t>swÆken</w:t>
      </w:r>
      <w:r>
        <w:rPr>
          <w:rStyle w:val="WrterbuchStandard"/>
        </w:rPr>
        <w:t>, swiken, mnd., st. V.: nhd. weichen (V.), entweichen, sterben, verscheiden; Vw.: s. af-, be-; Hw.: s. wÆken (1); E.: as. sw</w:t>
        <w:noBreakHyphen/>
        <w:t>Æ</w:t>
        <w:noBreakHyphen/>
        <w:t>k</w:t>
        <w:noBreakHyphen/>
        <w:t>an* 4, st. V. (1a), im Stich lassen, kleinmütig werden; germ. *sweikan, st. V., ausweichen; s. idg. *søeig</w:t>
        <w:noBreakHyphen/>
        <w:t>, V., biegen, drehen, schwingen, schweifen, Pk 1042; idg. *søÁi</w:t>
        <w:noBreakHyphen/>
        <w:t>, *søÁ</w:t>
        <w:noBreakHyphen/>
        <w:t>, V., biegen, drehen, schwingen, Pk 1041; vgl. idg. *seu</w:t>
        <w:noBreakHyphen/>
        <w:t xml:space="preserve"> (3), *sÈ</w:t>
        <w:noBreakHyphen/>
        <w:t>, *seøý</w:t>
        <w:noBreakHyphen/>
        <w:t>, V., biegen, drehen, treiben, Pk 914; L.: MndHwb 3, 715 (swîken), Lü 396b (swiken)</w:t>
      </w:r>
    </w:p>
    <w:p>
      <w:pPr>
        <w:pStyle w:val="Normal"/>
        <w:rPr/>
      </w:pPr>
      <w:r>
        <w:rPr>
          <w:rStyle w:val="Wrterbuchkopfzeile"/>
        </w:rPr>
        <w:t>*swÆ-k-hei-d?</w:t>
      </w:r>
      <w:r>
        <w:rPr>
          <w:rStyle w:val="WrterbuchStandard"/>
        </w:rPr>
        <w:t>, *swÆ-k-hei-d-e?, anfrk., st. F. (i): Vw.: s. bi</w:t>
        <w:noBreakHyphen/>
        <w:t>*; E.: s. *swÆ-k-an, *hei</w:t>
        <w:noBreakHyphen/>
        <w:t>d</w:t>
      </w:r>
    </w:p>
    <w:p>
      <w:pPr>
        <w:pStyle w:val="Normal"/>
        <w:rPr/>
      </w:pPr>
      <w:r>
        <w:rPr>
          <w:rStyle w:val="Wrterbuchkopfzeile"/>
        </w:rPr>
        <w:t>*swÆ-k-hei-d-e?</w:t>
      </w:r>
      <w:r>
        <w:rPr>
          <w:rStyle w:val="WrterbuchStandard"/>
        </w:rPr>
        <w:t>, anfrk., st. F. (i): Vw.: s. *swÆ</w:t>
        <w:noBreakHyphen/>
        <w:t>k-hei</w:t>
        <w:noBreakHyphen/>
        <w:t>d?</w:t>
      </w:r>
    </w:p>
    <w:p>
      <w:pPr>
        <w:pStyle w:val="Normal"/>
        <w:rPr/>
      </w:pPr>
      <w:r>
        <w:rPr>
          <w:rStyle w:val="Wrterbuchkopfzeile"/>
        </w:rPr>
        <w:t>*swiki-</w:t>
      </w:r>
      <w:r>
        <w:rPr>
          <w:rStyle w:val="WrterbuchStandard"/>
        </w:rPr>
        <w:t>, *swikiz, germ.?, Adj.: nhd. täuschend; ne. deceiving (Adj.); RB.: ae.; E.: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ae. swi-c-e (4), Adj., betrügerisch, verräterisch, die Erwartung täuschend; L.: Heidermanns 581</w:t>
      </w:r>
    </w:p>
    <w:p>
      <w:pPr>
        <w:pStyle w:val="Normal"/>
        <w:rPr/>
      </w:pPr>
      <w:r>
        <w:rPr>
          <w:rStyle w:val="Wrterbuchkopfzeile"/>
        </w:rPr>
        <w:t>swÆkinge*?</w:t>
      </w:r>
      <w:r>
        <w:rPr>
          <w:rStyle w:val="WrterbuchStandard"/>
        </w:rPr>
        <w:t xml:space="preserve">, swÆkenge, mnd., F.: nhd. Schutz, Zuflucht; E.: s. swÆken?, inge; L.: MndHwb 3, 715f. (swîkenge) </w:t>
      </w:r>
    </w:p>
    <w:p>
      <w:pPr>
        <w:pStyle w:val="Normal"/>
        <w:rPr>
          <w:rStyle w:val="WrterbuchStandard"/>
        </w:rPr>
      </w:pPr>
      <w:r>
        <w:rPr>
          <w:rStyle w:val="Wrterbuchkopfzeile"/>
        </w:rPr>
        <w:t>swik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 E.: s. swik (3), m</w:t>
      </w:r>
      <w:r>
        <w:rPr>
          <w:rStyle w:val="WrterbuchStandard"/>
          <w:rFonts w:cs="Microsoft Sans Serif" w:ascii="Microsoft Sans Serif" w:hAnsi="Microsoft Sans Serif"/>
        </w:rPr>
        <w:t>ȫ</w:t>
      </w:r>
      <w:r>
        <w:rPr>
          <w:rStyle w:val="WrterbuchStandard"/>
          <w:rFonts w:cs="Times German"/>
        </w:rPr>
        <w:t>le; L.: MndHwb 3, 716 (swikm</w:t>
      </w:r>
      <w:r>
        <w:rPr>
          <w:rStyle w:val="WrterbuchStandard"/>
          <w:rFonts w:cs="Microsoft Sans Serif" w:ascii="Microsoft Sans Serif" w:hAnsi="Microsoft Sans Serif"/>
        </w:rPr>
        <w:t>ȫ</w:t>
      </w:r>
      <w:r>
        <w:rPr>
          <w:rStyle w:val="WrterbuchStandard"/>
          <w:rFonts w:cs="Times German"/>
        </w:rPr>
        <w:t>le); Son.: langes ö</w:t>
      </w:r>
    </w:p>
    <w:p>
      <w:pPr>
        <w:pStyle w:val="Normal"/>
        <w:rPr>
          <w:rStyle w:val="WrterbuchStandard"/>
        </w:rPr>
      </w:pPr>
      <w:r>
        <w:rPr>
          <w:rStyle w:val="Wrterbuchkopfzeile"/>
        </w:rPr>
        <w:t>swikm</w:t>
      </w:r>
      <w:r>
        <w:rPr>
          <w:rStyle w:val="Wrterbuchkopfzeile"/>
          <w:rFonts w:cs="Microsoft Sans Serif" w:ascii="Microsoft Sans Serif" w:hAnsi="Microsoft Sans Serif"/>
        </w:rPr>
        <w:t>ȫ</w:t>
      </w:r>
      <w:r>
        <w:rPr>
          <w:rStyle w:val="Wrterbuchkopfzeile"/>
          <w:rFonts w:cs="Times German"/>
        </w:rPr>
        <w:t>lisc</w:t>
      </w:r>
      <w:r>
        <w:rPr>
          <w:rStyle w:val="Wrterbuchkopfzeile"/>
        </w:rPr>
        <w:t>h</w:t>
      </w:r>
      <w:r>
        <w:rPr>
          <w:rStyle w:val="WrterbuchStandard"/>
        </w:rPr>
        <w:t>, swyckm</w:t>
      </w:r>
      <w:r>
        <w:rPr>
          <w:rStyle w:val="WrterbuchStandard"/>
          <w:rFonts w:cs="Microsoft Sans Serif" w:ascii="Microsoft Sans Serif" w:hAnsi="Microsoft Sans Serif"/>
        </w:rPr>
        <w:t>ȫ</w:t>
      </w:r>
      <w:r>
        <w:rPr>
          <w:rStyle w:val="WrterbuchStandard"/>
          <w:rFonts w:cs="Times German"/>
        </w:rPr>
        <w:t>lisch, mnd., Adj.: nhd. listig, hinterlistig; Q.: Nic. Gryse Laienbibel 1 C 3 (1604); E.: s. swikm</w:t>
      </w:r>
      <w:r>
        <w:rPr>
          <w:rStyle w:val="WrterbuchStandard"/>
          <w:rFonts w:cs="Microsoft Sans Serif" w:ascii="Microsoft Sans Serif" w:hAnsi="Microsoft Sans Serif"/>
        </w:rPr>
        <w:t>ȫ</w:t>
      </w:r>
      <w:r>
        <w:rPr>
          <w:rStyle w:val="WrterbuchStandard"/>
          <w:rFonts w:cs="Times German"/>
        </w:rPr>
        <w:t>le, isch; L.: MndHwb 3, 716 (swikm</w:t>
      </w:r>
      <w:r>
        <w:rPr>
          <w:rStyle w:val="WrterbuchStandard"/>
          <w:rFonts w:cs="Microsoft Sans Serif" w:ascii="Microsoft Sans Serif" w:hAnsi="Microsoft Sans Serif"/>
        </w:rPr>
        <w:t>ȫ</w:t>
      </w:r>
      <w:r>
        <w:rPr>
          <w:rStyle w:val="WrterbuchStandard"/>
          <w:rFonts w:cs="Times German"/>
        </w:rPr>
        <w:t>lisch); Son.: langes ö, örtlich beschränkt, jünger</w:t>
      </w:r>
    </w:p>
    <w:p>
      <w:pPr>
        <w:pStyle w:val="Normal"/>
        <w:rPr/>
      </w:pPr>
      <w:r>
        <w:rPr>
          <w:rStyle w:val="Wrterbuchkopfzeile"/>
        </w:rPr>
        <w:t>*swikna-</w:t>
      </w:r>
      <w:r>
        <w:rPr>
          <w:rStyle w:val="WrterbuchStandard"/>
        </w:rPr>
        <w:t>, *swiknaz, germ., Adj.: nhd. rein, schuldlos, unschuldig; ne. pure (Adj.), innocent; RB.: got., an.; E.: Etymologie unbekannt; W.: got. swikn-s* 4, Adj. (a), rein, unschuldig, unsträflich, keusch (, Lehmann S18); W.: an. sykn, Adj., unschuldig, straffrei; W.: ? an. s‘k-n, sãk-n, Adj., geeignet zur Prozessführung; L.: Falk/Torp 554, Heidermanns 582</w:t>
      </w:r>
    </w:p>
    <w:p>
      <w:pPr>
        <w:pStyle w:val="Normal"/>
        <w:rPr/>
      </w:pPr>
      <w:r>
        <w:rPr>
          <w:rStyle w:val="Wrterbuchkopfzeile"/>
        </w:rPr>
        <w:t>swikn-a-ba*</w:t>
      </w:r>
      <w:r>
        <w:rPr>
          <w:rStyle w:val="WrterbuchStandard"/>
          <w:b/>
        </w:rPr>
        <w:t xml:space="preserve"> 1</w:t>
      </w:r>
      <w:r>
        <w:rPr>
          <w:rStyle w:val="WrterbuchStandard"/>
        </w:rPr>
        <w:t>, got., Adv.: nhd. rein, reinen Herzens; ne. innocently, blamelessly, sincerely; ÜG.: gr. ?gnîj; ÜE.: lat. sincere; Q.: Bi (340-380); I.: ? Lüs. gr. ?gnîj; E.: s. swikns; B.: swiknaba Php 1,17 B</w:t>
      </w:r>
    </w:p>
    <w:p>
      <w:pPr>
        <w:pStyle w:val="Normal"/>
        <w:rPr/>
      </w:pPr>
      <w:r>
        <w:rPr>
          <w:rStyle w:val="Wrterbuchkopfzeile"/>
        </w:rPr>
        <w:t>swikn-ei</w:t>
      </w:r>
      <w:r>
        <w:rPr>
          <w:rStyle w:val="WrterbuchStandard"/>
          <w:b/>
        </w:rPr>
        <w:t xml:space="preserve"> 3</w:t>
      </w:r>
      <w:r>
        <w:rPr>
          <w:rStyle w:val="WrterbuchStandard"/>
        </w:rPr>
        <w:t>, got., sw. F. (n): nhd. Reinheit, Keuschheit, Unschuld; ne. pureness, integrity, purity, chastity, inculpability; ÜG.: gr. ¡gne…a, ¡gnÒthj; ÜE.: lat. castitas, simplicitas; Hw.: s. swikneins; Q.: Bi (340-380); I.: ? Lüs. gr. ¡gne…a, ¡gnÒthj; E.: germ. *swiknÆ</w:t>
        <w:noBreakHyphen/>
        <w:t>, *swiknÆn, sw. F. (n), Reinheit; B.: Nom. Sg. swiknei Gal 5,23 A B; Dat. Sg. swiknein 2Kr 11,3 B; 1Tm 5,2 B</w:t>
      </w:r>
    </w:p>
    <w:p>
      <w:pPr>
        <w:pStyle w:val="Normal"/>
        <w:rPr/>
      </w:pPr>
      <w:r>
        <w:rPr>
          <w:rStyle w:val="Wrterbuchkopfzeile"/>
        </w:rPr>
        <w:t>swikn-ein-s*</w:t>
      </w:r>
      <w:r>
        <w:rPr>
          <w:rStyle w:val="WrterbuchStandard"/>
          <w:b/>
        </w:rPr>
        <w:t xml:space="preserve"> 3</w:t>
      </w:r>
      <w:r>
        <w:rPr>
          <w:rStyle w:val="WrterbuchStandard"/>
        </w:rPr>
        <w:t>, got., st. F. (i/c): nhd. Reinigung; ne. absolution, exculpation, exoneration, purification; ÜG.: gr. kaqarismNj; ÜE.: lat. purificatio; Q.: Sk (400); I.: ? Lüs. gr. kaqarismÒj; E.: s. swikn; B.: swiknein Sk 3,8 E (= Joh 3,25); Sk 3,13 Enb; Sk 4,2 Enb (teilweise kursiv); SkB 4,2 Enb (Bennett bestätigt Konjektur Streitbergs); Son.: Belegstellen können auch zu swiknei gehören.</w:t>
      </w:r>
    </w:p>
    <w:p>
      <w:pPr>
        <w:pStyle w:val="Normal"/>
        <w:rPr/>
      </w:pPr>
      <w:r>
        <w:rPr>
          <w:rStyle w:val="Wrterbuchkopfzeile"/>
        </w:rPr>
        <w:t>*swiknÆ-</w:t>
      </w:r>
      <w:r>
        <w:rPr>
          <w:rStyle w:val="WrterbuchStandard"/>
        </w:rPr>
        <w:t>, *swiknÆn, germ.?, sw. F. (n): nhd. Reinheit; ne. purity; RB.: got.; E.: s. *swikna</w:t>
        <w:noBreakHyphen/>
        <w:t>; W.: got. swikn-ei 3, sw. F. (n), Reinheit, Keuschheit, Unschuld; L.: Heidermanns 582</w:t>
      </w:r>
    </w:p>
    <w:p>
      <w:pPr>
        <w:pStyle w:val="Normal"/>
        <w:rPr/>
      </w:pPr>
      <w:r>
        <w:rPr>
          <w:rStyle w:val="Wrterbuchkopfzeile"/>
        </w:rPr>
        <w:t>swikn-iþ-a*</w:t>
      </w:r>
      <w:r>
        <w:rPr>
          <w:rStyle w:val="WrterbuchStandard"/>
          <w:b/>
        </w:rPr>
        <w:t xml:space="preserve"> 2</w:t>
      </w:r>
      <w:r>
        <w:rPr>
          <w:rStyle w:val="WrterbuchStandard"/>
        </w:rPr>
        <w:t>, got., st. F. (æ): nhd. Reinigung, Reinheit, Keuschheit; ne. purifiedness, purity, guiltlessness, impeccability, chastity; ÜG.: gr. ¡gne…a, ¡gnÒthj; ÜE.: lat. castitas; Q.: Bi (340-380); I.: ? Lüs. gr. ¡gne…a, ¡gnÒthj; E.: germ. *swikniþæ, *swikneþæ, st. F. (æ), Reinigung; s. got. swikns; B.: Dat. Sg. swikniþai 2Kr 6,6 A B; 1Tm 4,12 B</w:t>
      </w:r>
    </w:p>
    <w:p>
      <w:pPr>
        <w:pStyle w:val="Normal"/>
        <w:rPr/>
      </w:pPr>
      <w:r>
        <w:rPr>
          <w:rStyle w:val="Wrterbuchkopfzeile"/>
        </w:rPr>
        <w:t>*swikniþæ</w:t>
      </w:r>
      <w:r>
        <w:rPr>
          <w:rStyle w:val="WrterbuchStandard"/>
        </w:rPr>
        <w:t>, *swikneþæ, germ.?, st. F. (æ): nhd. Reinigung; ne. cleaning (N.); RB.: got.; E.: s. *swikna</w:t>
        <w:noBreakHyphen/>
        <w:t>; W.: got. swikn-iþ-a* 2, st. F. (æ), Reinigung, Reinheit, Keuschheit; L.: Heidermanns 582</w:t>
      </w:r>
    </w:p>
    <w:p>
      <w:pPr>
        <w:pStyle w:val="Normal"/>
        <w:rPr/>
      </w:pPr>
      <w:r>
        <w:rPr>
          <w:rStyle w:val="Wrterbuchkopfzeile"/>
        </w:rPr>
        <w:t>*swikn-jan?</w:t>
      </w:r>
      <w:r>
        <w:rPr>
          <w:rStyle w:val="WrterbuchStandard"/>
        </w:rPr>
        <w:t>, got., sw. V. (1): nhd. reinigen; ne. absolve, exculpate, make taintless; Hw.: s. swikneins; Q.: Regan 119, Schubert 27; E.: germ. *swiknjan, sw. V., reinigen</w:t>
      </w:r>
    </w:p>
    <w:p>
      <w:pPr>
        <w:pStyle w:val="Normal"/>
        <w:rPr/>
      </w:pPr>
      <w:r>
        <w:rPr>
          <w:rStyle w:val="Wrterbuchkopfzeile"/>
        </w:rPr>
        <w:t>*swiknjan</w:t>
      </w:r>
      <w:r>
        <w:rPr>
          <w:rStyle w:val="WrterbuchStandard"/>
        </w:rPr>
        <w:t>, germ., sw. V.: nhd. reinigen; ne. clean (V.); RB.: got., ae.; E.: s. *swikna</w:t>
        <w:noBreakHyphen/>
        <w:t>; W.: got. *swikn-jan?, sw. V. (1), reinigen; W.: ae. swic-n-an, sw. V. (1), von einer Anklage reinigen; L.: Heidermanns 582</w:t>
      </w:r>
    </w:p>
    <w:p>
      <w:pPr>
        <w:pStyle w:val="Normal"/>
        <w:rPr/>
      </w:pPr>
      <w:r>
        <w:rPr>
          <w:rStyle w:val="Wrterbuchkopfzeile"/>
        </w:rPr>
        <w:t>*swiknæ</w:t>
        <w:noBreakHyphen/>
      </w:r>
      <w:r>
        <w:rPr>
          <w:rStyle w:val="WrterbuchStandard"/>
        </w:rPr>
        <w:t>, *swiknæn, germ.?, sw. F. (n): nhd. Freisprechung; ne. absolution; RB.: ae.?; E.: Etymologie unbekannt; W.: ? ae. swic-n, F., Reinigung, Entlastung, Straffreiheit</w:t>
      </w:r>
    </w:p>
    <w:p>
      <w:pPr>
        <w:pStyle w:val="Normal"/>
        <w:rPr/>
      </w:pPr>
      <w:r>
        <w:rPr>
          <w:rStyle w:val="Wrterbuchkopfzeile"/>
        </w:rPr>
        <w:t>swikn-s*</w:t>
      </w:r>
      <w:r>
        <w:rPr>
          <w:rStyle w:val="WrterbuchStandard"/>
          <w:b/>
        </w:rPr>
        <w:t xml:space="preserve"> 4</w:t>
      </w:r>
      <w:r>
        <w:rPr>
          <w:rStyle w:val="WrterbuchStandard"/>
        </w:rPr>
        <w:t>, got., Adj. (a), (Krause, Handbuch des Gotischen 154,2): nhd. rein, unschuldig, unsträflich, keusch; ne. innocent, pure, irreproachable, irreprehensible, guiltless, chaste; ÜG.: gr. ¡gnÒj, ¢qùoj, Ósioj; ÜE.: lat. castus, iustus?, purus; Q.: Bi (340-380); I.: Lbd. gr. ¡gnÒj; E.: germ. *swikna</w:t>
        <w:noBreakHyphen/>
        <w:t>, *swiknaz, Adj., rein, schuldlos, unschuldig, Lehmann S185; B.: swikn Mat 27,4 CA; swikna 2Kr 11,2 B; swiknana 1Tm 5,22 A B; swiknos 1Tm 2,8 A B</w:t>
      </w:r>
    </w:p>
    <w:p>
      <w:pPr>
        <w:pStyle w:val="Normal"/>
        <w:rPr/>
      </w:pPr>
      <w:r>
        <w:rPr>
          <w:rStyle w:val="Wrterbuchkopfzeile"/>
        </w:rPr>
        <w:t>*swikæn</w:t>
      </w:r>
      <w:r>
        <w:rPr>
          <w:rStyle w:val="WrterbuchStandard"/>
        </w:rPr>
        <w:t>, germ., sw. V.: nhd. betrügen; ne. deceive; RB.: ae., ahd.; E.: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W.: ae. swi-c</w:t>
        <w:noBreakHyphen/>
        <w:t>ian, sw. V. (2), wandern, schweifen, irren, täuschen, betrügen; W.: ahd. swÆhhæn* (1) 4, swÆchæn*, sw. V. (2), umherschweifen, abschweifen, nicht vorhanden sein (V.); nhd. (ält.</w:t>
        <w:noBreakHyphen/>
        <w:t xml:space="preserve"> dial.) schweichen, sw. V., herumirren, betrügen, DW 15, 1411; L.: Seebold 486</w:t>
      </w:r>
    </w:p>
    <w:p>
      <w:pPr>
        <w:pStyle w:val="Normal"/>
        <w:rPr/>
      </w:pPr>
      <w:r>
        <w:rPr>
          <w:rStyle w:val="Wrterbuchkopfzeile"/>
        </w:rPr>
        <w:t>*swikula-</w:t>
      </w:r>
      <w:r>
        <w:rPr>
          <w:rStyle w:val="WrterbuchStandard"/>
        </w:rPr>
        <w:t>, *swikulaz, germ., Adj.: nhd. verräterisch, betrügerisch; ne. treacherous; RB.: an., ae., ahd.; E.: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W.: an. svi-k-al-l, svi-k-ul-l, Adj., verräterisch, unehrlich; W.: ae. swi-c</w:t>
        <w:noBreakHyphen/>
        <w:t>ol, Adj., betrügerisch, falsch, arglistig, ausweichend; W.: s. ahd. biswÆhhil* 1, biswÆchil*, Adj., hinterlistig, falsch, betrügerisch; L.: Seebold 486, Heidermanns 582</w:t>
      </w:r>
    </w:p>
    <w:p>
      <w:pPr>
        <w:pStyle w:val="Normal"/>
        <w:rPr/>
      </w:pPr>
      <w:r>
        <w:rPr>
          <w:rStyle w:val="Wrterbuchkopfzeile"/>
        </w:rPr>
        <w:t>swi-kun-þ-a-ba</w:t>
      </w:r>
      <w:r>
        <w:rPr>
          <w:rStyle w:val="WrterbuchStandard"/>
          <w:b/>
        </w:rPr>
        <w:t xml:space="preserve"> 5</w:t>
      </w:r>
      <w:r>
        <w:rPr>
          <w:rStyle w:val="WrterbuchStandard"/>
        </w:rPr>
        <w:t>, got., Adv., (Streitberg, Gotisches Elementarbuch 191A1): nhd. offenbar, offen heraus, deutlich, ausdrücklich; ne. plainly, openly, clearly, in an obvious manner; ÜG.: gr. parrhs…v, ·htîj; ÜE.: lat. manifeste, palam; Q.: Bi (340-380), Sk; I.: ? Lüt. gr. parrhs…v, ? Lbd. gr. ·htîj; E.: s. swikunþs; B.: swikunþaba Joh 11,14 CA; Mrk 8,32 CA; 1Tm 4,1 A B; Sk 2,2 Enb; Sk 8,11 Enb</w:t>
      </w:r>
    </w:p>
    <w:p>
      <w:pPr>
        <w:pStyle w:val="Normal"/>
        <w:rPr/>
      </w:pPr>
      <w:r>
        <w:rPr>
          <w:rStyle w:val="Wrterbuchkopfzeile"/>
        </w:rPr>
        <w:t>*swi-kun-þ-jan?</w:t>
      </w:r>
      <w:r>
        <w:rPr>
          <w:rStyle w:val="WrterbuchStandard"/>
        </w:rPr>
        <w:t>, got., sw. V. (1): nhd. bekanntgeben, offenbaren; ne. publicize, make openly known; Vw.: s. ga-; E.: s. swikunþs</w:t>
      </w:r>
    </w:p>
    <w:p>
      <w:pPr>
        <w:pStyle w:val="Normal"/>
        <w:rPr/>
      </w:pPr>
      <w:r>
        <w:rPr>
          <w:rStyle w:val="Wrterbuchkopfzeile"/>
        </w:rPr>
        <w:t>swi-kun-þ-s</w:t>
      </w:r>
      <w:r>
        <w:rPr>
          <w:rStyle w:val="WrterbuchStandard"/>
          <w:b/>
        </w:rPr>
        <w:t xml:space="preserve"> 17</w:t>
      </w:r>
      <w:r>
        <w:rPr>
          <w:rStyle w:val="WrterbuchStandard"/>
        </w:rPr>
        <w:t>, swekunþs*, got., Adj. (a), (Krause, Handbuch des Gotischen 55 Anm. 3): nhd. offenkundig, offenbar, bekannt; ne. known openly, conspicuously known, known by its obviousness, manifest (Adj.), obvious; ÜG.: gr. œkdhloj, ™mfan»j, prÒdhloj, fanerÒj, fanerwqÁnai (= swikunþs wairþan), fanerîsqai (= swikunþs wisan); ÜE.: lat. apparere (= swikunþs wairþan), manifestare (= swikunþs wairþan), manifestus, (palam); Vw.: s. un-; Hw.: s. swikunþaba; Q.: Bi (340-380); E.: s. swÐs (1), kunþs (1); R.: swikunþs wairþan: nhd. erscheinen; ne. appear; ÜG.: gr. fanerwqÁnai; ÜE.: lat. apparere, manifestare; 2Kr 4,11 B; Kol 3,4 A B; B.: swekunþamma Luk 8,17 CA; swikunþ Luk 8,17 CA; Mrk 4,22 CA; Mrk 6,14 CA; 2Kr 3,3 B; 1Tm 4,15 B; 2Tm 3,9 A B; swikunþa 1Kr 14,25 A; 2Kr 4,11 B; Gal 5,19 A B; 1Tm 5,25 A B; swikunþai 2Kr 3,3 A; 2Kr 5,11 A B; swikunþans 2Kr 5,11 A B; swikunþos 1Tm 5,24 A B; swikunþs Rom 10,20 A (Nom. Sg.); Kol 3,4 A B</w:t>
      </w:r>
    </w:p>
    <w:p>
      <w:pPr>
        <w:pStyle w:val="Normal"/>
        <w:rPr/>
      </w:pPr>
      <w:r>
        <w:rPr>
          <w:rStyle w:val="Wrterbuchkopfzeile"/>
        </w:rPr>
        <w:t>*swÆkwan</w:t>
      </w:r>
      <w:r>
        <w:rPr>
          <w:rStyle w:val="WrterbuchStandard"/>
        </w:rPr>
        <w:t>, germ., st. V.: Vw.: s. *sweikan</w:t>
      </w:r>
    </w:p>
    <w:p>
      <w:pPr>
        <w:pStyle w:val="Normal"/>
        <w:rPr/>
      </w:pPr>
      <w:r>
        <w:rPr>
          <w:rStyle w:val="Wrterbuchkopfzeile"/>
        </w:rPr>
        <w:t>swil</w:t>
      </w:r>
      <w:r>
        <w:rPr>
          <w:rStyle w:val="WrterbuchStandard"/>
          <w:b/>
        </w:rPr>
        <w:t xml:space="preserve"> (1)</w:t>
      </w:r>
      <w:r>
        <w:rPr>
          <w:rStyle w:val="WrterbuchStandard"/>
        </w:rPr>
        <w:t>, swel, mhd., st. M., st. N.: nhd. Schwiele, Schwelle, Geschwulst, Fußsohle, Qual; Vw.: s. ge-; Hw.: s. swile; Q.: Hiob, WernhMl (FB swil), Frl, Herb (1190-1200), Köditz, WvRh; E.: ahd. swil 29, st. N. (a), Schwiele; germ. *swela</w:t>
        <w:noBreakHyphen/>
        <w:t>, *swelam, st. N. (a), Schwiele; s. idg. *søel</w:t>
        <w:noBreakHyphen/>
        <w:t>? (6), V., schwellen; W.: s. nhd. Schwiele, F., Schwiele, hartgewordene Schwellung, harte Hautstelle, DW 15, 2615; R.: von der swarte biz an daz swil: nhd. vom Kopf bis zu den Füßen; R.: von der swarte unz an daz swil: nhd. vom Kopf bis zu den Füßen; L.: Lexer 223a (swil), Hennig (swil)</w:t>
      </w:r>
    </w:p>
    <w:p>
      <w:pPr>
        <w:pStyle w:val="Normal"/>
        <w:rPr/>
      </w:pPr>
      <w:r>
        <w:rPr>
          <w:rStyle w:val="Wrterbuchkopfzeile"/>
        </w:rPr>
        <w:t>swil</w:t>
      </w:r>
      <w:r>
        <w:rPr>
          <w:rStyle w:val="WrterbuchStandard"/>
          <w:b/>
        </w:rPr>
        <w:t xml:space="preserve"> (1)</w:t>
      </w:r>
      <w:r>
        <w:rPr>
          <w:rStyle w:val="WrterbuchStandard"/>
        </w:rPr>
        <w:t>, mnd., M.: nhd. Bratenstück vom Hals; E.: ?; L.: MndHwb 3, 716 (swil)</w:t>
      </w:r>
    </w:p>
    <w:p>
      <w:pPr>
        <w:pStyle w:val="Normal"/>
        <w:rPr/>
      </w:pPr>
      <w:r>
        <w:rPr>
          <w:rStyle w:val="Wrterbuchkopfzeile"/>
        </w:rPr>
        <w:t>swil*</w:t>
      </w:r>
      <w:r>
        <w:rPr>
          <w:rStyle w:val="WrterbuchStandard"/>
          <w:b/>
        </w:rPr>
        <w:t xml:space="preserve"> 3?</w:t>
      </w:r>
      <w:r>
        <w:rPr>
          <w:rStyle w:val="WrterbuchStandard"/>
        </w:rPr>
        <w:t>, as., st. N. (a): nhd. Schwiele; ne. weal (N.); ÜG.: lat. callum GlPW, GlTr, GlVO; Hw.: vgl. ahd. swil (st. N. a); Q.: GlPW (Ende 10. Jh.), GlTr, GlVO; E.: germ. *swela</w:t>
        <w:noBreakHyphen/>
        <w:t>, *swelam, st. N. (a), Schwiele; s. idg. *søel</w:t>
        <w:noBreakHyphen/>
        <w:t>? (6), V., schwellen; W.: s. mnd. swil, swel, M., Geschwulst; B.: GlPW Akk.? Sg. svíl callum 98, 17a = SAGA 86, 17a = Gl 2, 584, 8a, GlVO Nom.? Sg. suuil callum Wa 111, 39a = SAGA 193, 39a = Gl 4, 245, 2, GlTr Nom. Sg. suil callus SAGA 315(, 5, 26) = Ka 105(, 5, 26) = Gl 4, 198, 39 (as.? oder eher ahd.?); Son.: GlTr nach Cordes, G., Altniederdeutsches Elementarbuch, 1973, S. 179b altsächsisch</w:t>
      </w:r>
    </w:p>
    <w:p>
      <w:pPr>
        <w:pStyle w:val="Normal"/>
        <w:rPr/>
      </w:pPr>
      <w:r>
        <w:rPr>
          <w:rStyle w:val="Wrterbuchkopfzeile"/>
        </w:rPr>
        <w:t>swil</w:t>
      </w:r>
      <w:r>
        <w:rPr>
          <w:rStyle w:val="WrterbuchStandard"/>
          <w:b/>
        </w:rPr>
        <w:t xml:space="preserve"> (2)</w:t>
      </w:r>
      <w:r>
        <w:rPr>
          <w:rStyle w:val="WrterbuchStandard"/>
        </w:rPr>
        <w:t>, mhd., st. M.: nhd. Zuchteber, Schwein; Q.: LBarl (vor 1200) (FB swil); E.: ?; W.: nhd. DW-; L.: Lexer 223a (swil)</w:t>
      </w:r>
    </w:p>
    <w:p>
      <w:pPr>
        <w:pStyle w:val="Normal"/>
        <w:rPr/>
      </w:pPr>
      <w:r>
        <w:rPr>
          <w:rStyle w:val="Wrterbuchkopfzeile"/>
        </w:rPr>
        <w:t>swil</w:t>
      </w:r>
      <w:r>
        <w:rPr>
          <w:rStyle w:val="WrterbuchStandard"/>
          <w:b/>
        </w:rPr>
        <w:t xml:space="preserve"> (2)</w:t>
      </w:r>
      <w:r>
        <w:rPr>
          <w:rStyle w:val="WrterbuchStandard"/>
        </w:rPr>
        <w:t>, mnd., M., N.: Vw.: s. swel; L.: MndHwb 3, 716 (swil), Lü 396b (swil)</w:t>
      </w:r>
    </w:p>
    <w:p>
      <w:pPr>
        <w:pStyle w:val="Normal"/>
        <w:rPr/>
      </w:pPr>
      <w:r>
        <w:rPr>
          <w:rStyle w:val="Wrterbuchkopfzeile"/>
        </w:rPr>
        <w:t>swil</w:t>
      </w:r>
      <w:r>
        <w:rPr>
          <w:rStyle w:val="WrterbuchStandard"/>
          <w:b/>
        </w:rPr>
        <w:t xml:space="preserve"> 29</w:t>
      </w:r>
      <w:r>
        <w:rPr>
          <w:rStyle w:val="WrterbuchStandard"/>
        </w:rPr>
        <w:t>, ahd., st. N. (a): nhd. Schwiele, schwielige Haut; ne. weal (N.) (2); ÜG.: lat. (boletus) Gl, callum Gl, callus Gl, (copadium) Gl, duritia? Gl, (fungus) Gl; Vw.: s. gi</w:t>
        <w:noBreakHyphen/>
        <w:t>; Hw.: vgl. as. swil*; Q.: Gl (9./10. Jh.); E.: germ. *swela</w:t>
        <w:noBreakHyphen/>
        <w:t>, *swelam, st. N. (a), Schwiele; s. idg. *søel</w:t>
        <w:noBreakHyphen/>
        <w:t>? (6), V., schwellen; W.: mhd. swil, st. M., st. N., Schwiele; s. nhd. Schwiele, F., Schwiele, hartgewordene Schwellung, harte Hautstelle, DW 15, 2615</w:t>
      </w:r>
    </w:p>
    <w:p>
      <w:pPr>
        <w:pStyle w:val="Normal"/>
        <w:rPr/>
      </w:pPr>
      <w:r>
        <w:rPr>
          <w:rStyle w:val="Wrterbuchkopfzeile"/>
        </w:rPr>
        <w:t>swil-a</w:t>
      </w:r>
      <w:r>
        <w:rPr>
          <w:rStyle w:val="WrterbuchStandard"/>
        </w:rPr>
        <w:t>, afries., sw. V. (1, 2): Vw.: s. swil-ia</w:t>
      </w:r>
    </w:p>
    <w:p>
      <w:pPr>
        <w:pStyle w:val="Normal"/>
        <w:rPr/>
      </w:pPr>
      <w:r>
        <w:rPr>
          <w:rStyle w:val="Wrterbuchkopfzeile"/>
        </w:rPr>
        <w:t>swi</w:t>
        <w:noBreakHyphen/>
        <w:t>lc</w:t>
      </w:r>
      <w:r>
        <w:rPr>
          <w:rStyle w:val="WrterbuchStandard"/>
        </w:rPr>
        <w:t>, ae., Pron.: Vw.: s. swe</w:t>
        <w:noBreakHyphen/>
        <w:t>lc</w:t>
      </w:r>
    </w:p>
    <w:p>
      <w:pPr>
        <w:pStyle w:val="Normal"/>
        <w:rPr/>
      </w:pPr>
      <w:r>
        <w:rPr>
          <w:rStyle w:val="Wrterbuchkopfzeile"/>
        </w:rPr>
        <w:t>swi-lc-e</w:t>
      </w:r>
      <w:r>
        <w:rPr>
          <w:rStyle w:val="WrterbuchStandard"/>
        </w:rPr>
        <w:t>, ae., Adv.: Vw.: s. swe-lc-e</w:t>
      </w:r>
    </w:p>
    <w:p>
      <w:pPr>
        <w:pStyle w:val="Normal"/>
        <w:rPr/>
      </w:pPr>
      <w:r>
        <w:rPr>
          <w:rStyle w:val="Wrterbuchkopfzeile"/>
        </w:rPr>
        <w:t>swilch</w:t>
      </w:r>
      <w:r>
        <w:rPr>
          <w:rStyle w:val="WrterbuchStandard"/>
          <w:b/>
        </w:rPr>
        <w:t xml:space="preserve"> (3)</w:t>
      </w:r>
      <w:r>
        <w:rPr>
          <w:rStyle w:val="WrterbuchStandard"/>
        </w:rPr>
        <w:t>, mhd., Kond.-Pron., Konzess.-Pron., Rel.-Pron.: Vw.: s. swelch</w:t>
      </w:r>
    </w:p>
    <w:p>
      <w:pPr>
        <w:pStyle w:val="Normal"/>
        <w:rPr/>
      </w:pPr>
      <w:r>
        <w:rPr>
          <w:rStyle w:val="Wrterbuchkopfzeile"/>
        </w:rPr>
        <w:t>swilch</w:t>
      </w:r>
      <w:r>
        <w:rPr>
          <w:rStyle w:val="WrterbuchStandard"/>
          <w:b/>
        </w:rPr>
        <w:t xml:space="preserve"> (1)</w:t>
      </w:r>
      <w:r>
        <w:rPr>
          <w:rStyle w:val="WrterbuchStandard"/>
        </w:rPr>
        <w:t>, mhd., Adj.: Vw.: s. swilich (1)</w:t>
      </w:r>
    </w:p>
    <w:p>
      <w:pPr>
        <w:pStyle w:val="Normal"/>
        <w:rPr/>
      </w:pPr>
      <w:r>
        <w:rPr>
          <w:rStyle w:val="Wrterbuchkopfzeile"/>
        </w:rPr>
        <w:t>swilch</w:t>
      </w:r>
      <w:r>
        <w:rPr>
          <w:rStyle w:val="WrterbuchStandard"/>
          <w:b/>
        </w:rPr>
        <w:t xml:space="preserve"> (2)</w:t>
      </w:r>
      <w:r>
        <w:rPr>
          <w:rStyle w:val="WrterbuchStandard"/>
        </w:rPr>
        <w:t>, mhd., Adv.: Vw.: s. swilich (2)</w:t>
      </w:r>
    </w:p>
    <w:p>
      <w:pPr>
        <w:pStyle w:val="Normal"/>
        <w:rPr/>
      </w:pPr>
      <w:r>
        <w:rPr>
          <w:rStyle w:val="Wrterbuchkopfzeile"/>
        </w:rPr>
        <w:t>swilch</w:t>
      </w:r>
      <w:r>
        <w:rPr>
          <w:rStyle w:val="WrterbuchStandard"/>
        </w:rPr>
        <w:t>, mnd., Pron.: Vw.: s. swelÆk; L.: MndHwb 3, 716 (swilch)</w:t>
      </w:r>
    </w:p>
    <w:p>
      <w:pPr>
        <w:pStyle w:val="Normal"/>
        <w:rPr/>
      </w:pPr>
      <w:r>
        <w:rPr>
          <w:rStyle w:val="Wrterbuchkopfzeile"/>
        </w:rPr>
        <w:t>swildæk</w:t>
      </w:r>
      <w:r>
        <w:rPr>
          <w:rStyle w:val="WrterbuchStandard"/>
        </w:rPr>
        <w:t>, schildæk, mnd., M.: nhd. grobes Leinentuch, Zwillich; E.: s. swil (2), dæk (1); L.: MndHwb 3, 716 (swildôk); Son.: örtlich beschränkt</w:t>
      </w:r>
    </w:p>
    <w:p>
      <w:pPr>
        <w:pStyle w:val="Normal"/>
        <w:rPr/>
      </w:pPr>
      <w:r>
        <w:rPr>
          <w:rStyle w:val="Wrterbuchkopfzeile"/>
        </w:rPr>
        <w:t>swile</w:t>
      </w:r>
      <w:r>
        <w:rPr>
          <w:rStyle w:val="WrterbuchStandard"/>
        </w:rPr>
        <w:t>, mhd., st. M.: nhd. Schwiele; Vw.: s. gote</w:t>
        <w:noBreakHyphen/>
        <w:t>; Hw.: s. swil; E.: ahd. swilo* 2, sw. M. (n), Schwiele; W.: s. nhd. Schwiele, F., Schwiele, hartgewordene Schwellung, harte Hautstelle, DW 15, 2615; L.: Lexer 223a (swil)</w:t>
      </w:r>
    </w:p>
    <w:p>
      <w:pPr>
        <w:pStyle w:val="Normal"/>
        <w:rPr/>
      </w:pPr>
      <w:r>
        <w:rPr>
          <w:rStyle w:val="Wrterbuchkopfzeile"/>
        </w:rPr>
        <w:t>swil</w:t>
        <w:noBreakHyphen/>
        <w:t>e</w:t>
      </w:r>
      <w:r>
        <w:rPr>
          <w:rStyle w:val="WrterbuchStandard"/>
        </w:rPr>
        <w:t>, ae., st. M. (i): nhd. Geschwulst, Schwellung; ÜG.: lat. tumor; Hw.: s. swel-l</w:t>
        <w:noBreakHyphen/>
        <w:t>an; E.: s. swel-l</w:t>
        <w:noBreakHyphen/>
        <w:t>an; L.: Hh 337</w:t>
      </w:r>
    </w:p>
    <w:p>
      <w:pPr>
        <w:pStyle w:val="Normal"/>
        <w:rPr/>
      </w:pPr>
      <w:r>
        <w:rPr>
          <w:rStyle w:val="Wrterbuchkopfzeile"/>
        </w:rPr>
        <w:t>swilek</w:t>
      </w:r>
      <w:r>
        <w:rPr>
          <w:rStyle w:val="WrterbuchStandard"/>
        </w:rPr>
        <w:t>, swilk, mnd., Pron.: Vw.: s. swelk; L.: MndHwb 3, 690 (swilek), Lü 396b (swil[e]k)</w:t>
      </w:r>
    </w:p>
    <w:p>
      <w:pPr>
        <w:pStyle w:val="Normal"/>
        <w:rPr/>
      </w:pPr>
      <w:r>
        <w:rPr>
          <w:rStyle w:val="Wrterbuchkopfzeile"/>
        </w:rPr>
        <w:t>swilen***</w:t>
      </w:r>
      <w:r>
        <w:rPr>
          <w:rStyle w:val="WrterbuchStandard"/>
        </w:rPr>
        <w:t>, mhd., V.: Vw.: s. ver-; E.: s. swile</w:t>
      </w:r>
    </w:p>
    <w:p>
      <w:pPr>
        <w:pStyle w:val="Normal"/>
        <w:rPr/>
      </w:pPr>
      <w:r>
        <w:rPr>
          <w:rStyle w:val="Wrterbuchkopfzeile"/>
        </w:rPr>
        <w:t>*swil-g-e</w:t>
      </w:r>
      <w:r>
        <w:rPr>
          <w:rStyle w:val="WrterbuchStandard"/>
        </w:rPr>
        <w:t>, ae., sw. F. (n): nhd. Verschlingerin; Vw.: s. gund</w:t>
        <w:noBreakHyphen/>
        <w:t>e</w:t>
        <w:noBreakHyphen/>
        <w:t>; Hw.: s. swel-g-an; E.: s. swelg-an; L.: Hh 337</w:t>
      </w:r>
    </w:p>
    <w:p>
      <w:pPr>
        <w:pStyle w:val="Normal"/>
        <w:rPr/>
      </w:pPr>
      <w:r>
        <w:rPr>
          <w:rStyle w:val="Wrterbuchkopfzeile"/>
        </w:rPr>
        <w:t>swil</w:t>
        <w:noBreakHyphen/>
        <w:t>ia</w:t>
      </w:r>
      <w:r>
        <w:rPr>
          <w:rStyle w:val="WrterbuchStandard"/>
          <w:b/>
        </w:rPr>
        <w:t xml:space="preserve"> 2</w:t>
      </w:r>
      <w:r>
        <w:rPr>
          <w:rStyle w:val="WrterbuchStandard"/>
        </w:rPr>
        <w:t>, swil-a, afries., sw. V. (2): nhd. schwelen; ne. smoulder (V.); Vw.: s. tæ</w:t>
        <w:noBreakHyphen/>
        <w:t>; Hw.: s. swal-dolch; Hw.: vgl. an. svÏla (2), ae. swÚlan, mnd. swelen; Q.: E; E.: germ. *swÐljan, *swÚljan, sw. V., schwelen, verbrennen; s. idg. *søel</w:t>
        <w:noBreakHyphen/>
        <w:t xml:space="preserve"> (2), V., schwelen, brennen, Pokorny 1045; W.: nostfries. swelen, schwelen, V., schwelen; L.: Hh 107b, Rh 1061b</w:t>
      </w:r>
    </w:p>
    <w:p>
      <w:pPr>
        <w:pStyle w:val="Normal"/>
        <w:rPr/>
      </w:pPr>
      <w:r>
        <w:rPr>
          <w:rStyle w:val="Wrterbuchkopfzeile"/>
        </w:rPr>
        <w:t>swil</w:t>
        <w:noBreakHyphen/>
        <w:t>ian</w:t>
      </w:r>
      <w:r>
        <w:rPr>
          <w:rStyle w:val="WrterbuchStandard"/>
        </w:rPr>
        <w:t>, swil-l</w:t>
        <w:noBreakHyphen/>
        <w:t>an, swyl-ian, ae., sw. V. (1): nhd. spülen, waschen, gurgeln; Vw.: s. be</w:t>
        <w:noBreakHyphen/>
        <w:t>, géa</w:t>
        <w:noBreakHyphen/>
        <w:t>gl</w:t>
        <w:noBreakHyphen/>
        <w:t>; E.: vgl. germ. *swelpan, V., plätschern, spülen; L.: Hh 337</w:t>
      </w:r>
    </w:p>
    <w:p>
      <w:pPr>
        <w:pStyle w:val="Normal"/>
        <w:rPr/>
      </w:pPr>
      <w:r>
        <w:rPr>
          <w:rStyle w:val="Wrterbuchkopfzeile"/>
        </w:rPr>
        <w:t>swilich</w:t>
      </w:r>
      <w:r>
        <w:rPr>
          <w:rStyle w:val="WrterbuchStandard"/>
          <w:b/>
        </w:rPr>
        <w:t xml:space="preserve"> (2)</w:t>
      </w:r>
      <w:r>
        <w:rPr>
          <w:rStyle w:val="WrterbuchStandard"/>
        </w:rPr>
        <w:t>, swilch, mhd., Adv.: nhd. schwül, ängstlich; E.: s. swilch (1); W.: nhd. (ält.) schwilch, Adv., schwül, DW 15, 2624, 15, 2748; L.: Lexer 223a (swilch)</w:t>
      </w:r>
    </w:p>
    <w:p>
      <w:pPr>
        <w:pStyle w:val="Normal"/>
        <w:rPr/>
      </w:pPr>
      <w:r>
        <w:rPr>
          <w:rStyle w:val="Wrterbuchkopfzeile"/>
        </w:rPr>
        <w:t>swilich</w:t>
      </w:r>
      <w:r>
        <w:rPr>
          <w:rStyle w:val="WrterbuchStandard"/>
          <w:b/>
        </w:rPr>
        <w:t xml:space="preserve"> (1)</w:t>
      </w:r>
      <w:r>
        <w:rPr>
          <w:rStyle w:val="WrterbuchStandard"/>
        </w:rPr>
        <w:t>, swilch, swilich, mhd., Adj.: nhd. schwül, lau; Q.: Minneb (um 1340) (FB swilch); E.: s. swellen (1); W.: nhd. (ält.) schwilch, Adj., schwül, DW 15, 2624, 15, 2748; L.: Lexer 223a (swilch), Lexer 223a (swilich)</w:t>
      </w:r>
    </w:p>
    <w:p>
      <w:pPr>
        <w:pStyle w:val="Normal"/>
        <w:rPr/>
      </w:pPr>
      <w:r>
        <w:rPr>
          <w:rStyle w:val="Wrterbuchkopfzeile"/>
        </w:rPr>
        <w:t>swilichen</w:t>
      </w:r>
      <w:r>
        <w:rPr>
          <w:rStyle w:val="WrterbuchStandard"/>
        </w:rPr>
        <w:t>, mhd., sw. V.: nhd. lau sein (V.), lau werden; E.: s. swilch (1); W.: nhd. (ält.) schwilchen, V., schwül werden, DW 15, 2624; L.: Lexer 223a</w:t>
      </w:r>
    </w:p>
    <w:p>
      <w:pPr>
        <w:pStyle w:val="Normal"/>
        <w:rPr/>
      </w:pPr>
      <w:r>
        <w:rPr>
          <w:rStyle w:val="Wrterbuchkopfzeile"/>
        </w:rPr>
        <w:t>swil-ig-e</w:t>
      </w:r>
      <w:r>
        <w:rPr>
          <w:rStyle w:val="WrterbuchStandard"/>
        </w:rPr>
        <w:t>, swil</w:t>
        <w:noBreakHyphen/>
        <w:t>l</w:t>
        <w:noBreakHyphen/>
        <w:t>e, ae., sw. F. (n): nhd. Pfuhl; Hw.: s. swil-ian; E.: s. swil-ian; L.: Hh 337</w:t>
      </w:r>
    </w:p>
    <w:p>
      <w:pPr>
        <w:pStyle w:val="Normal"/>
        <w:rPr/>
      </w:pPr>
      <w:r>
        <w:rPr>
          <w:rStyle w:val="Wrterbuchkopfzeile"/>
        </w:rPr>
        <w:t>*swiliz</w:t>
      </w:r>
      <w:r>
        <w:rPr>
          <w:rStyle w:val="WrterbuchStandard"/>
        </w:rPr>
        <w:t>, germ., st. N.: Vw.: s. *sweliz</w:t>
      </w:r>
    </w:p>
    <w:p>
      <w:pPr>
        <w:pStyle w:val="Normal"/>
        <w:rPr/>
      </w:pPr>
      <w:r>
        <w:rPr>
          <w:rStyle w:val="Wrterbuchkopfzeile"/>
        </w:rPr>
        <w:t>swilizzæn*</w:t>
      </w:r>
      <w:r>
        <w:rPr>
          <w:rStyle w:val="WrterbuchStandard"/>
          <w:b/>
        </w:rPr>
        <w:t xml:space="preserve"> 3</w:t>
      </w:r>
      <w:r>
        <w:rPr>
          <w:rStyle w:val="WrterbuchStandard"/>
        </w:rPr>
        <w:t>, ahd., sw. V. (2): nhd. verbrennen, brennen, glühen; ne. burn (V.), glow (V.); ÜG.: lat. calere? Gl, confrigi N; Q.: Gl (nach 765?), M, N; E.: s. germ. *swelan, st. V., schwelen, brennen; idg. *søel</w:t>
        <w:noBreakHyphen/>
        <w:t xml:space="preserve"> (2), V., schwelen, brennen, Pokorny 1045</w:t>
      </w:r>
    </w:p>
    <w:p>
      <w:pPr>
        <w:pStyle w:val="Normal"/>
        <w:rPr/>
      </w:pPr>
      <w:r>
        <w:rPr>
          <w:rStyle w:val="Wrterbuchkopfzeile"/>
        </w:rPr>
        <w:t>swilizzunga*</w:t>
      </w:r>
      <w:r>
        <w:rPr>
          <w:rStyle w:val="WrterbuchStandard"/>
          <w:b/>
        </w:rPr>
        <w:t xml:space="preserve"> 1</w:t>
      </w:r>
      <w:r>
        <w:rPr>
          <w:rStyle w:val="WrterbuchStandard"/>
        </w:rPr>
        <w:t>, ahd., st. F. (æ): nhd. Hitze; ne. heat (N.); ÜG.: lat. cauma Gl; Q.: Gl (790); I.: Lsch. lat. cauma; E.: s. swilizzæn</w:t>
      </w:r>
    </w:p>
    <w:p>
      <w:pPr>
        <w:pStyle w:val="Normal"/>
        <w:rPr/>
      </w:pPr>
      <w:r>
        <w:rPr>
          <w:rStyle w:val="Wrterbuchkopfzeile"/>
        </w:rPr>
        <w:t>swil-l-an</w:t>
      </w:r>
      <w:r>
        <w:rPr>
          <w:rStyle w:val="WrterbuchStandard"/>
        </w:rPr>
        <w:t>, ae., sw. V. (1): Vw.: s. swil</w:t>
        <w:noBreakHyphen/>
        <w:t>ian</w:t>
      </w:r>
    </w:p>
    <w:p>
      <w:pPr>
        <w:pStyle w:val="Normal"/>
        <w:rPr/>
      </w:pPr>
      <w:r>
        <w:rPr>
          <w:rStyle w:val="Wrterbuchkopfzeile"/>
        </w:rPr>
        <w:t>*swil-l-an</w:t>
      </w:r>
      <w:r>
        <w:rPr>
          <w:rStyle w:val="WrterbuchStandard"/>
        </w:rPr>
        <w:t>, got., st. V. (3): nhd. schwellen; ne. swell (V.); Hw.: s. *ufswalljan; Q.: Regan 120, Schubert 78; E.: germ. *swellan, st. V., schwellen; Herkunft unklar</w:t>
      </w:r>
    </w:p>
    <w:p>
      <w:pPr>
        <w:pStyle w:val="Normal"/>
        <w:rPr/>
      </w:pPr>
      <w:r>
        <w:rPr>
          <w:rStyle w:val="Wrterbuchkopfzeile"/>
        </w:rPr>
        <w:t>swil-l</w:t>
        <w:noBreakHyphen/>
        <w:t>e</w:t>
      </w:r>
      <w:r>
        <w:rPr>
          <w:rStyle w:val="WrterbuchStandard"/>
        </w:rPr>
        <w:t>, ae., sw. F. (n): Vw.: s. swil-ig-e</w:t>
      </w:r>
    </w:p>
    <w:p>
      <w:pPr>
        <w:pStyle w:val="Normal"/>
        <w:rPr/>
      </w:pPr>
      <w:r>
        <w:rPr>
          <w:rStyle w:val="Wrterbuchkopfzeile"/>
        </w:rPr>
        <w:t>swillen</w:t>
      </w:r>
      <w:r>
        <w:rPr>
          <w:rStyle w:val="WrterbuchStandard"/>
        </w:rPr>
        <w:t>, mnd., st. V.: Vw.: s. swellen (1); L.: MndHwb 3, 716 (swillen), Lü 396b (swil/swillen)</w:t>
      </w:r>
    </w:p>
    <w:p>
      <w:pPr>
        <w:pStyle w:val="Normal"/>
        <w:rPr/>
      </w:pPr>
      <w:r>
        <w:rPr>
          <w:rStyle w:val="Wrterbuchkopfzeile"/>
        </w:rPr>
        <w:t>swillÐn*</w:t>
      </w:r>
      <w:r>
        <w:rPr>
          <w:rStyle w:val="WrterbuchStandard"/>
          <w:b/>
        </w:rPr>
        <w:t xml:space="preserve"> 3</w:t>
      </w:r>
      <w:r>
        <w:rPr>
          <w:rStyle w:val="WrterbuchStandard"/>
        </w:rPr>
        <w:t>, ahd., sw. V. (3, 2): nhd. schwielig werden, Schwielen bekommen; ne. become callous; ÜG.: lat. callere Gl, durescere Gl, occallescere Gl; Vw.: s. gi</w:t>
        <w:noBreakHyphen/>
        <w:t>, ir</w:t>
        <w:noBreakHyphen/>
        <w:t>; Hw.: vgl. as. *swilæn?; Q.: Gl (11. Jh.); I.: Lüs. lat. callere?; E.: s. swil, swellan; W.: s. nhd. (ält.) schwielen, sw. V., »schwielen«, sich zu Schwielen härten, DW 15, 2616</w:t>
      </w:r>
    </w:p>
    <w:p>
      <w:pPr>
        <w:pStyle w:val="Normal"/>
        <w:rPr/>
      </w:pPr>
      <w:r>
        <w:rPr>
          <w:rStyle w:val="Wrterbuchkopfzeile"/>
        </w:rPr>
        <w:t>*swillÆg?</w:t>
      </w:r>
      <w:r>
        <w:rPr>
          <w:rStyle w:val="WrterbuchStandard"/>
        </w:rPr>
        <w:t>, ahd., Adj.: Vw.: s. nÆd</w:t>
        <w:noBreakHyphen/>
      </w:r>
    </w:p>
    <w:p>
      <w:pPr>
        <w:pStyle w:val="Normal"/>
        <w:rPr/>
      </w:pPr>
      <w:r>
        <w:rPr>
          <w:rStyle w:val="Wrterbuchkopfzeile"/>
        </w:rPr>
        <w:t>swillinc</w:t>
      </w:r>
      <w:r>
        <w:rPr>
          <w:rStyle w:val="WrterbuchStandard"/>
        </w:rPr>
        <w:t>, zwillinch, swellinc, mnd., M.: nhd. Zwilling; Hw.: s. twÐlinc; E.: s. twÐlinc; s. Kluge s. v. Zwilling; L.: MndHwb 3, 716 (swillinc); Son.: örtlich beschränkt, swillinge (Pl.)</w:t>
      </w:r>
    </w:p>
    <w:p>
      <w:pPr>
        <w:pStyle w:val="Normal"/>
        <w:rPr/>
      </w:pPr>
      <w:r>
        <w:rPr>
          <w:rStyle w:val="Wrterbuchkopfzeile"/>
        </w:rPr>
        <w:t>swillinge</w:t>
      </w:r>
      <w:r>
        <w:rPr>
          <w:rStyle w:val="WrterbuchStandard"/>
        </w:rPr>
        <w:t>, mnd., F.: Vw.: s. swellinge; L.: MndHwb 3, 716 (swillinge), Lü 396b (swillinge)</w:t>
      </w:r>
    </w:p>
    <w:p>
      <w:pPr>
        <w:pStyle w:val="Normal"/>
        <w:rPr/>
      </w:pPr>
      <w:r>
        <w:rPr>
          <w:rStyle w:val="Wrterbuchkopfzeile"/>
        </w:rPr>
        <w:t>swilm*</w:t>
      </w:r>
      <w:r>
        <w:rPr>
          <w:rStyle w:val="WrterbuchStandard"/>
          <w:b/>
        </w:rPr>
        <w:t xml:space="preserve"> 1</w:t>
      </w:r>
      <w:r>
        <w:rPr>
          <w:rStyle w:val="WrterbuchStandard"/>
        </w:rPr>
        <w:t>, ahd., st. M. (a?, i?): nhd. Schläfrigkeit, tiefer Schlaf; ne. sleepiness; ÜG.: lat. sopor Gl; Q.: Gl (Anfang 9. Jh.); I.: lat. beeinflusst?</w:t>
      </w:r>
    </w:p>
    <w:p>
      <w:pPr>
        <w:pStyle w:val="Normal"/>
        <w:rPr/>
      </w:pPr>
      <w:r>
        <w:rPr>
          <w:rStyle w:val="Wrterbuchkopfzeile"/>
        </w:rPr>
        <w:t>swilnisse</w:t>
      </w:r>
      <w:r>
        <w:rPr>
          <w:rStyle w:val="WrterbuchStandard"/>
        </w:rPr>
        <w:t>, mnd., F.: Vw.: s. swelnisse; L.: MndHwb 3, 716 (swilnisse), Lü 396b (swillinge/swilnisse)</w:t>
      </w:r>
    </w:p>
    <w:p>
      <w:pPr>
        <w:pStyle w:val="Normal"/>
        <w:rPr/>
      </w:pPr>
      <w:r>
        <w:rPr>
          <w:rStyle w:val="Wrterbuchkopfzeile"/>
        </w:rPr>
        <w:t>swilo*</w:t>
      </w:r>
      <w:r>
        <w:rPr>
          <w:rStyle w:val="WrterbuchStandard"/>
          <w:b/>
        </w:rPr>
        <w:t xml:space="preserve"> 2</w:t>
      </w:r>
      <w:r>
        <w:rPr>
          <w:rStyle w:val="WrterbuchStandard"/>
        </w:rPr>
        <w:t>, ahd., sw. M. (n): nhd. Schwiele; ne. weal (N.) (2); ÜG.: lat. callus Gl; Vw.: s. gota</w:t>
        <w:noBreakHyphen/>
        <w:t>; Q.: Gl (12. Jh.); E.: s. swil; W.: mhd. swile, st. M., st. N., Schwiele; s. nhd. Schwiele, F., Schwiele, hartgewordene Schwellung, harte Hautstelle, DW 15, 2615</w:t>
      </w:r>
    </w:p>
    <w:p>
      <w:pPr>
        <w:pStyle w:val="Normal"/>
        <w:rPr/>
      </w:pPr>
      <w:r>
        <w:rPr>
          <w:rStyle w:val="Wrterbuchkopfzeile"/>
        </w:rPr>
        <w:t>swiloht*</w:t>
      </w:r>
      <w:r>
        <w:rPr>
          <w:rStyle w:val="WrterbuchStandard"/>
          <w:b/>
        </w:rPr>
        <w:t xml:space="preserve"> 1</w:t>
      </w:r>
      <w:r>
        <w:rPr>
          <w:rStyle w:val="WrterbuchStandard"/>
        </w:rPr>
        <w:t>, ahd., Adj.?: nhd. schwielig; ne. callous; ÜG.: lat. callosus Gl; Q.: Gl (10. Jh.); I.: Lüs. lat. callosus?; E.: s. swil; W.: nhd. schwielicht, Adj., schwielig, DW 15, 2617</w:t>
      </w:r>
    </w:p>
    <w:p>
      <w:pPr>
        <w:pStyle w:val="Normal"/>
        <w:rPr/>
      </w:pPr>
      <w:r>
        <w:rPr>
          <w:rStyle w:val="Wrterbuchkopfzeile"/>
        </w:rPr>
        <w:t>*swil</w:t>
        <w:noBreakHyphen/>
        <w:t>æn?</w:t>
      </w:r>
      <w:r>
        <w:rPr>
          <w:rStyle w:val="WrterbuchStandard"/>
        </w:rPr>
        <w:t>, as., sw. V. (2): Vw.: s. gi</w:t>
        <w:noBreakHyphen/>
        <w:t>*; Hw.: vgl. ahd. swillÐn (sw. V. 3, 2); E.: s. swil*</w:t>
      </w:r>
    </w:p>
    <w:p>
      <w:pPr>
        <w:pStyle w:val="Normal"/>
        <w:rPr/>
      </w:pPr>
      <w:r>
        <w:rPr>
          <w:rStyle w:val="Wrterbuchkopfzeile"/>
        </w:rPr>
        <w:t>swil-t-an*</w:t>
      </w:r>
      <w:r>
        <w:rPr>
          <w:rStyle w:val="WrterbuchStandard"/>
          <w:b/>
        </w:rPr>
        <w:t xml:space="preserve"> 1</w:t>
      </w:r>
      <w:r>
        <w:rPr>
          <w:rStyle w:val="WrterbuchStandard"/>
        </w:rPr>
        <w:t>, got., st. V. (3,2), (Streitberg, Gotisches Elementarbuch 206, Krause, Handbuch des Gotischen 226,1): nhd. im Sterben liegen, sterben; ne. die, lie (V.) (2) dying; ÜG.: gr. ¢poqn»skein; ÜE.: lat. mori; Vw.: s. ga-, miþga-; Q.: Bi (340-380); E.: Keine sichere Etymologie, germ. *sweltan, st. V., sterben; s. idg. *søel- (2), V., schwelen, brennen, Pokorny 1045, Lehmann S187; B.: 3. Pers. Sg. Prät. swalt Luk 8,42 CA; Son.: vgl. PBB 15,99 f.</w:t>
      </w:r>
    </w:p>
    <w:p>
      <w:pPr>
        <w:pStyle w:val="Normal"/>
        <w:rPr/>
      </w:pPr>
      <w:r>
        <w:rPr>
          <w:rStyle w:val="Wrterbuchkopfzeile"/>
        </w:rPr>
        <w:t>swÆm</w:t>
      </w:r>
      <w:r>
        <w:rPr>
          <w:rStyle w:val="WrterbuchStandard"/>
        </w:rPr>
        <w:t>, mnd., M.: Vw.: s. swÆme; L.: MndHwb 3, 716 (swîm), Lü 396b (swim)</w:t>
      </w:r>
    </w:p>
    <w:p>
      <w:pPr>
        <w:pStyle w:val="Normal"/>
        <w:rPr/>
      </w:pPr>
      <w:r>
        <w:rPr>
          <w:rStyle w:val="Wrterbuchkopfzeile"/>
        </w:rPr>
        <w:t>swÆm</w:t>
      </w:r>
      <w:r>
        <w:rPr>
          <w:rStyle w:val="WrterbuchStandard"/>
        </w:rPr>
        <w:t>, mhd., st. M.: nhd. Schwindel; Hw.: s. swÆmel; vgl. mnd. schwÆm; E.: s. ahd. swÆmo* 1, sw. M. (n), Schwindel; s. germ. *swÆmÐn, swÆmÚn, sw. V., sich bewegen, schwanken; vgl. idg. *søem</w:t>
        <w:noBreakHyphen/>
        <w:t>?, V., sich bewegen, schwimmen, Pokorny 1046; W.: nhd. (ält.) Schweim, M., Schwindel, DW 15, 2436; L.: Lexer 451c (swÆm)</w:t>
      </w:r>
    </w:p>
    <w:p>
      <w:pPr>
        <w:pStyle w:val="Normal"/>
        <w:rPr/>
      </w:pPr>
      <w:r>
        <w:rPr>
          <w:rStyle w:val="Wrterbuchkopfzeile"/>
        </w:rPr>
        <w:t>swim-a</w:t>
      </w:r>
      <w:r>
        <w:rPr>
          <w:rStyle w:val="WrterbuchStandard"/>
          <w:b/>
        </w:rPr>
        <w:t xml:space="preserve"> 1 und häufiger?</w:t>
      </w:r>
      <w:r>
        <w:rPr>
          <w:rStyle w:val="WrterbuchStandard"/>
        </w:rPr>
        <w:t>, afries., st. V. (3a): nhd. schwimmen, umherstreunen; ne. swim (V.), roam; Hw.: vgl. got. *swimman, an. svimma, ae. swimman, ahd. swimman*; Q.: Schw; E.: germ. *swemman, st. V., schwimmen; idg. *søem</w:t>
        <w:noBreakHyphen/>
        <w:t>?, V., sich bewegen, schwimmen, Pokorny 1046; W.: nfries. swijmjen?, V., schwimmen; L.: Hh 108a, Hh 176</w:t>
      </w:r>
    </w:p>
    <w:p>
      <w:pPr>
        <w:pStyle w:val="Normal"/>
        <w:rPr/>
      </w:pPr>
      <w:r>
        <w:rPr>
          <w:rStyle w:val="Wrterbuchkopfzeile"/>
        </w:rPr>
        <w:t>swÆm-a</w:t>
      </w:r>
      <w:r>
        <w:rPr>
          <w:rStyle w:val="WrterbuchStandard"/>
        </w:rPr>
        <w:t>, ae., sw. M. (n): nhd. Schwindel, Ohnmacht; Hw.: vgl. an. swÆmi, afries. swÆma, as. swîmo*, ahd. swÆmo*; E.: s. germ. *swÆmÐn, swÆmÚn, sw. V., sich bewegen, schwanken; vgl. idg. *søem</w:t>
        <w:noBreakHyphen/>
        <w:t>?, V., sich bewegen, schwimmen, Pokorny 1046; L.: Hh 337, Hall/Meritt 332b, Lehnert 199b</w:t>
      </w:r>
    </w:p>
    <w:p>
      <w:pPr>
        <w:pStyle w:val="Normal"/>
        <w:rPr/>
      </w:pPr>
      <w:r>
        <w:rPr>
          <w:rStyle w:val="Wrterbuchkopfzeile"/>
        </w:rPr>
        <w:t>swÆm-a</w:t>
      </w:r>
      <w:r>
        <w:rPr>
          <w:rStyle w:val="WrterbuchStandard"/>
          <w:b/>
        </w:rPr>
        <w:t xml:space="preserve"> 11</w:t>
      </w:r>
      <w:r>
        <w:rPr>
          <w:rStyle w:val="WrterbuchStandard"/>
        </w:rPr>
        <w:t>, afries., sw. M. (n): nhd. Ohnmacht, Bewusstlosigkeit; ne. unconsciousness; Vw.: s. dâ</w:t>
        <w:noBreakHyphen/>
        <w:t>th</w:t>
        <w:noBreakHyphen/>
        <w:t>; Hw.: vgl. an. swÆmi, ae. swÆma, as. swîmo*, ahd. swÆmo*, mnd. swîmen, mhd. swimen; Q.: S, H, E, W, AA 159; E.: s. germ. *swÆmÐn, swÆmÚn, sw. V., sich bewegen, schwanken; vgl. idg. *søem</w:t>
        <w:noBreakHyphen/>
        <w:t>?, V., sich bewegen, schwimmen, Pokorny 1046; W.: saterl. swime; L.: Hh 108a, Hh 176, Rh 1062a, AA 159</w:t>
      </w:r>
    </w:p>
    <w:p>
      <w:pPr>
        <w:pStyle w:val="Normal"/>
        <w:rPr/>
      </w:pPr>
      <w:r>
        <w:rPr>
          <w:rStyle w:val="Wrterbuchkopfzeile"/>
        </w:rPr>
        <w:t>*swÆman?</w:t>
      </w:r>
      <w:r>
        <w:rPr>
          <w:rStyle w:val="WrterbuchStandard"/>
        </w:rPr>
        <w:t>, ahd.?, st. V. (1a?): Vw.: s. *gi</w:t>
        <w:noBreakHyphen/>
        <w:t>, ðzgi</w:t>
        <w:noBreakHyphen/>
        <w:t>; E.: germ. *swÆmen, sw. V., sich bewegen, schwanken; idg. *søem</w:t>
        <w:noBreakHyphen/>
        <w:t>?, V., sich bewegen, schwimmen, Pokorny 1046</w:t>
      </w:r>
    </w:p>
    <w:p>
      <w:pPr>
        <w:pStyle w:val="Normal"/>
        <w:rPr/>
      </w:pPr>
      <w:r>
        <w:rPr>
          <w:rStyle w:val="Wrterbuchkopfzeile"/>
        </w:rPr>
        <w:t>swÆme</w:t>
      </w:r>
      <w:r>
        <w:rPr>
          <w:rStyle w:val="WrterbuchStandard"/>
        </w:rPr>
        <w:t>, swÆm, mnd., M.: nhd. Schwindel, Benommenheit; Hw.: s. swÆmel, swÆmelen (2); E.: s. as. swÆm</w:t>
        <w:noBreakHyphen/>
        <w:t>o* 1, sw. M. (n), Schwindel; s. germ. *swÆmÐn, swÆmÚn, sw. V., sich bewegen, schwanken; vgl. idg. *søem</w:t>
        <w:noBreakHyphen/>
        <w:t>?, V., sich bewegen, schwimmen, Pk 1046; L.: MndHwb 3, 716 (swîme), Lü 396b (swîm/swîme); Son.: Straftatbestand der Anwendung körperlicher Gewalt mit der Folge von Schwindel oder Ohnmacht</w:t>
      </w:r>
    </w:p>
    <w:p>
      <w:pPr>
        <w:pStyle w:val="Normal"/>
        <w:rPr/>
      </w:pPr>
      <w:r>
        <w:rPr>
          <w:rStyle w:val="Wrterbuchkopfzeile"/>
        </w:rPr>
        <w:t>swÆmel</w:t>
      </w:r>
      <w:r>
        <w:rPr>
          <w:rStyle w:val="WrterbuchStandard"/>
        </w:rPr>
        <w:t>, swimmel, mhd., st. M.: nhd. Schwindel; E.: s. swÆm; W.: nhd. (ält.) Schweimel, M., Schwindel, DW 15, 2436; L.: Lexer 223a (swÆmel)</w:t>
      </w:r>
    </w:p>
    <w:p>
      <w:pPr>
        <w:pStyle w:val="Normal"/>
        <w:rPr/>
      </w:pPr>
      <w:r>
        <w:rPr>
          <w:rStyle w:val="Wrterbuchkopfzeile"/>
        </w:rPr>
        <w:t>swÆmel</w:t>
      </w:r>
      <w:r>
        <w:rPr>
          <w:rStyle w:val="WrterbuchStandard"/>
        </w:rPr>
        <w:t>, mnd., M.: nhd. Schwindel, Benommenheit; ÜG.: lat. vertigo; Vw.: s. dæt-; E.: s. swÆme; L.: MndHwb 3, 716f. (swîmel), Lü 396b (swîm/swîmel)</w:t>
      </w:r>
    </w:p>
    <w:p>
      <w:pPr>
        <w:pStyle w:val="Normal"/>
        <w:rPr/>
      </w:pPr>
      <w:r>
        <w:rPr>
          <w:rStyle w:val="Wrterbuchkopfzeile"/>
        </w:rPr>
        <w:t>swÆmelen</w:t>
      </w:r>
      <w:r>
        <w:rPr>
          <w:rStyle w:val="WrterbuchStandard"/>
          <w:b/>
        </w:rPr>
        <w:t xml:space="preserve"> (1)</w:t>
      </w:r>
      <w:r>
        <w:rPr>
          <w:rStyle w:val="WrterbuchStandard"/>
        </w:rPr>
        <w:t>, swÐmelen, mnd., sw. V.: nhd. schwindeln, benommen werden, betäubt sein (V.); ÜG.: lat. vertiginare; Vw.: s. be-; Hw.: s. swÆmen (1); E.: s. swÆmel; L.: MndHwb 3, 717 (swîmelen), Lü 396b (swimelen); Son.: swÐmelen örtlich beschränkt</w:t>
      </w:r>
    </w:p>
    <w:p>
      <w:pPr>
        <w:pStyle w:val="Normal"/>
        <w:rPr/>
      </w:pPr>
      <w:r>
        <w:rPr>
          <w:rStyle w:val="Wrterbuchkopfzeile"/>
        </w:rPr>
        <w:t>swÆmelen</w:t>
      </w:r>
      <w:r>
        <w:rPr>
          <w:rStyle w:val="WrterbuchStandard"/>
          <w:b/>
        </w:rPr>
        <w:t xml:space="preserve"> (2)</w:t>
      </w:r>
      <w:r>
        <w:rPr>
          <w:rStyle w:val="WrterbuchStandard"/>
        </w:rPr>
        <w:t>, swÆmelent, mnd., N.: nhd. Schwindel, Benommenheit; Hw.: s. swÆmel; Q.: Garde der Suntheit (1492); E.: s. swÆmelen (1); L.: MndHwb 3, 717 (swîmelen/swîmelent); Son.: örtlich beschränkt</w:t>
      </w:r>
    </w:p>
    <w:p>
      <w:pPr>
        <w:pStyle w:val="Normal"/>
        <w:rPr/>
      </w:pPr>
      <w:r>
        <w:rPr>
          <w:rStyle w:val="Wrterbuchkopfzeile"/>
        </w:rPr>
        <w:t>swÆmelgÐst</w:t>
      </w:r>
      <w:r>
        <w:rPr>
          <w:rStyle w:val="WrterbuchStandard"/>
        </w:rPr>
        <w:t>, swÆmelgeist, mnd., M.: nhd. »Schwindelgeist«, Verwirrung; Hw.: s. swÆndelgÐst; E.: s. swÆmel, gÐst (2); L.: MndHwb 3, 717 (swÆmelgê[i]st); Son.: örtlich beschränkt</w:t>
      </w:r>
    </w:p>
    <w:p>
      <w:pPr>
        <w:pStyle w:val="Normal"/>
        <w:rPr/>
      </w:pPr>
      <w:r>
        <w:rPr>
          <w:rStyle w:val="Wrterbuchkopfzeile"/>
        </w:rPr>
        <w:t>swÆmelich</w:t>
      </w:r>
      <w:r>
        <w:rPr>
          <w:rStyle w:val="WrterbuchStandard"/>
        </w:rPr>
        <w:t>, mnd., Adj.: nhd. schwindlig, benommen; Hw.: s. swÆmlich, swÆmhaftich; E.: s. swÆme, lich; L.: MndHwb 3, 717 (swîmelich), Lü 396b (swîm-/swimelich)</w:t>
      </w:r>
    </w:p>
    <w:p>
      <w:pPr>
        <w:pStyle w:val="Normal"/>
        <w:rPr/>
      </w:pPr>
      <w:r>
        <w:rPr>
          <w:rStyle w:val="Wrterbuchkopfzeile"/>
        </w:rPr>
        <w:t>swÆmelinge</w:t>
      </w:r>
      <w:r>
        <w:rPr>
          <w:rStyle w:val="WrterbuchStandard"/>
        </w:rPr>
        <w:t>, mnd., F.: nhd. Schwindel, Benommenheit; ÜG.: lat. vertigo; E.: s. swÆmel, inge; L.: MndHwb 3, 717 (swÆmelinge)</w:t>
      </w:r>
    </w:p>
    <w:p>
      <w:pPr>
        <w:pStyle w:val="Normal"/>
        <w:rPr/>
      </w:pPr>
      <w:r>
        <w:rPr>
          <w:rStyle w:val="Wrterbuchkopfzeile"/>
        </w:rPr>
        <w:t>swÆmelnisse</w:t>
      </w:r>
      <w:r>
        <w:rPr>
          <w:rStyle w:val="WrterbuchStandard"/>
        </w:rPr>
        <w:t>, mnd., F.: nhd. Schwindel, Benommenheit, Betäubung; Hw.: s. swÆmelinge, swÆmenisse, swÆminge; E.: s. swÆmel, nisse; L.: MndHwb 3, 717 (swîmelnisse), Lü 397a (swimelse/swime[l]nisse)</w:t>
      </w:r>
    </w:p>
    <w:p>
      <w:pPr>
        <w:pStyle w:val="Normal"/>
        <w:rPr/>
      </w:pPr>
      <w:r>
        <w:rPr>
          <w:rStyle w:val="Wrterbuchkopfzeile"/>
        </w:rPr>
        <w:t>swÆmelse</w:t>
      </w:r>
      <w:r>
        <w:rPr>
          <w:rStyle w:val="WrterbuchStandard"/>
        </w:rPr>
        <w:t>, schwÆmels, mnd., N.: nhd. Schwindel, Benommenheit, Betäubung; Vw.: s. be-; Hw.: s. swÆmelnisse, swÆminge; E.: s. swÆmen (1), else (3); L.: MndHwb 3, 717 (swîmelse), Lü 397a (swimelse); Son.: örtlich beschränkt, Straftatbestand der Anwendung körperlicher Gewalt mit der Folge von Schwindel oder Ohnmacht</w:t>
      </w:r>
    </w:p>
    <w:p>
      <w:pPr>
        <w:pStyle w:val="Normal"/>
        <w:rPr/>
      </w:pPr>
      <w:r>
        <w:rPr>
          <w:rStyle w:val="Wrterbuchkopfzeile"/>
        </w:rPr>
        <w:t>swÆmen</w:t>
      </w:r>
      <w:r>
        <w:rPr>
          <w:rStyle w:val="WrterbuchStandard"/>
        </w:rPr>
        <w:t>, mhd., st. V.: nhd. sich hin bewegen und herbewegen, schwanken, schweben; Vw.: s. be-; Q.: Erlös, KvWTroj (1281-1287); E.: s. swÆm; W.: nhd. (ält.) schweimen, V., sich hin und her bewegen, DW 15, 2437; L.: Lexer 223a (swÆmen)</w:t>
      </w:r>
    </w:p>
    <w:p>
      <w:pPr>
        <w:pStyle w:val="Normal"/>
        <w:rPr/>
      </w:pPr>
      <w:r>
        <w:rPr>
          <w:rStyle w:val="Wrterbuchkopfzeile"/>
        </w:rPr>
        <w:t>swÆmen</w:t>
      </w:r>
      <w:r>
        <w:rPr>
          <w:rStyle w:val="WrterbuchStandard"/>
          <w:b/>
        </w:rPr>
        <w:t xml:space="preserve"> (1)</w:t>
      </w:r>
      <w:r>
        <w:rPr>
          <w:rStyle w:val="WrterbuchStandard"/>
        </w:rPr>
        <w:t>, mnd., sw. V.: nhd. schwindlig sein (V.), schwindeln, benommen werden, betäubt werden; ÜG.: lat. vertiginare; Vw.: s. be-; Hw.: s. swÆmelen (1); E.: s. swÆme; L.: MndHwb 3, 717 (swîmen), Lü 397a (swimen)</w:t>
      </w:r>
    </w:p>
    <w:p>
      <w:pPr>
        <w:pStyle w:val="Normal"/>
        <w:rPr/>
      </w:pPr>
      <w:r>
        <w:rPr>
          <w:rStyle w:val="Wrterbuchkopfzeile"/>
        </w:rPr>
        <w:t>swÆmen</w:t>
      </w:r>
      <w:r>
        <w:rPr>
          <w:rStyle w:val="WrterbuchStandard"/>
          <w:b/>
        </w:rPr>
        <w:t xml:space="preserve"> (3)</w:t>
      </w:r>
      <w:r>
        <w:rPr>
          <w:rStyle w:val="WrterbuchStandard"/>
        </w:rPr>
        <w:t>, mnd., sw. V.: Vw.: s. swÐmen; L.: MndHwb 3, 717 (swîmen)</w:t>
      </w:r>
    </w:p>
    <w:p>
      <w:pPr>
        <w:pStyle w:val="Normal"/>
        <w:rPr/>
      </w:pPr>
      <w:r>
        <w:rPr>
          <w:rStyle w:val="Wrterbuchkopfzeile"/>
        </w:rPr>
        <w:t>swÆmen*</w:t>
      </w:r>
      <w:r>
        <w:rPr>
          <w:rStyle w:val="WrterbuchStandard"/>
          <w:b/>
        </w:rPr>
        <w:t xml:space="preserve"> (2)</w:t>
      </w:r>
      <w:r>
        <w:rPr>
          <w:rStyle w:val="WrterbuchStandard"/>
        </w:rPr>
        <w:t>, swÆment, mnd., N.: nhd. Schwindel, Benommenheit; E.: s. swÆmen (1); L.: MndHwb 3, 717 (swîmen/swîment); Son.: örtlich beschränkt</w:t>
      </w:r>
    </w:p>
    <w:p>
      <w:pPr>
        <w:pStyle w:val="Normal"/>
        <w:rPr/>
      </w:pPr>
      <w:r>
        <w:rPr>
          <w:rStyle w:val="Wrterbuchkopfzeile"/>
        </w:rPr>
        <w:t>*swÆmÐn</w:t>
      </w:r>
      <w:r>
        <w:rPr>
          <w:rStyle w:val="WrterbuchStandard"/>
        </w:rPr>
        <w:t>, swÆmÚn, germ., sw. V.: nhd. sich bewegen, schwanken; ne. move (V.), sway; RB.: an., ae., afries., as., ahd.; E.: vgl. idg. *søem</w:t>
        <w:noBreakHyphen/>
        <w:t>?, V., sich bewegen, schwimmen, Pokorny 1046; W.: an. svÆm-i, sw. M. (n), Schwindel, Ohnmacht; W.: an. svim-r-a, sw. V., schwindeln; W.: ae. *swÚm-an (2), sw. V., sich sorgen, bekümmert sein (V.); W.: ae. *swÚm-an (1), sw. V., wandern, ziehen; W.: s. ae. swÆm-a, sw. M. (n), Schwindel, Ohnmacht; W.: ae. swõm</w:t>
        <w:noBreakHyphen/>
        <w:t>ian, sw. V., dunkel werden; W.: s. afries. swÆm-a 11, sw. M. (n), Ohnmacht, Bewusstlosigkeit; saterl. swime; W.: s. as. swÆm</w:t>
        <w:noBreakHyphen/>
        <w:t>o* 1, sw. M. (n), Schwindel; mnd. swÆme, sw. M., Schwindel; W.: s. ahd.? ðzgiswÆman* 1, st. V. (1a?), auftauchen; W.: s. ahd. swÆmo* 1, sw. M. (n), Schwindel, Ohnmacht; s. mhd. swÆm, st. M., Schwindel; L.: Falk/Torp 553</w:t>
      </w:r>
    </w:p>
    <w:p>
      <w:pPr>
        <w:pStyle w:val="Normal"/>
        <w:rPr/>
      </w:pPr>
      <w:r>
        <w:rPr>
          <w:rStyle w:val="Wrterbuchkopfzeile"/>
        </w:rPr>
        <w:t>swÆmenisse</w:t>
      </w:r>
      <w:r>
        <w:rPr>
          <w:rStyle w:val="WrterbuchStandard"/>
        </w:rPr>
        <w:t>, swÆmnis, mnd., F.: nhd. Schwindel, Benommenheit; Hw.: s. swÆmelnisse; E.: s. swÆme, nisse; L.: MndHwb 3, 717 (swîmenisse)</w:t>
      </w:r>
    </w:p>
    <w:p>
      <w:pPr>
        <w:pStyle w:val="Normal"/>
        <w:rPr/>
      </w:pPr>
      <w:r>
        <w:rPr>
          <w:rStyle w:val="Wrterbuchkopfzeile"/>
        </w:rPr>
        <w:t>swÆmeslach</w:t>
      </w:r>
      <w:r>
        <w:rPr>
          <w:rStyle w:val="WrterbuchStandard"/>
        </w:rPr>
        <w:t>, swÆmeslag, mnd., M.: nhd. »Schwindelschlag«; Hw.: s. swÆmslag; E.: s. swÆme, slach (1); L.: MndHwb 3, 718 (swîmeslach), Lü 397a (swimeslach); Son.: örtlich beschränkt, Straftatbestand des Schlagens mit der Folge von Schwindel oder Ohnmacht</w:t>
      </w:r>
    </w:p>
    <w:p>
      <w:pPr>
        <w:pStyle w:val="Normal"/>
        <w:rPr/>
      </w:pPr>
      <w:r>
        <w:rPr>
          <w:rStyle w:val="Wrterbuchkopfzeile"/>
        </w:rPr>
        <w:t>swÆmeslõgen</w:t>
      </w:r>
      <w:r>
        <w:rPr>
          <w:rStyle w:val="WrterbuchStandard"/>
        </w:rPr>
        <w:t>, mnd.?, sw. V.: nhd. »schwindelschlagen«, taumeln, hinwanken und herwanken; Hw.: s. swÆmslõgen; E.: s. swÆmeslach, swÆme, slõgen (1); L.: Lü 397a (swim[e]slagen)</w:t>
      </w:r>
    </w:p>
    <w:p>
      <w:pPr>
        <w:pStyle w:val="Normal"/>
        <w:rPr/>
      </w:pPr>
      <w:r>
        <w:rPr>
          <w:rStyle w:val="Wrterbuchkopfzeile"/>
        </w:rPr>
        <w:t>swÆmhaftich*</w:t>
      </w:r>
      <w:r>
        <w:rPr>
          <w:rStyle w:val="WrterbuchStandard"/>
        </w:rPr>
        <w:t>, swÆmachtich, mnd., Adj.: nhd. schwindelig; Hw.: s. swÆmelich; E.: s. swÆm, haftich; L.: MndHwb 3, 716 (swîmachtich), Lü 396b (swÆm-/swîmachtich); Son.: örtlich beschränkt</w:t>
      </w:r>
    </w:p>
    <w:p>
      <w:pPr>
        <w:pStyle w:val="Normal"/>
        <w:rPr/>
      </w:pPr>
      <w:r>
        <w:rPr>
          <w:rStyle w:val="Wrterbuchkopfzeile"/>
        </w:rPr>
        <w:t>swÆmich</w:t>
      </w:r>
      <w:r>
        <w:rPr>
          <w:rStyle w:val="WrterbuchStandard"/>
        </w:rPr>
        <w:t>, mnd., Adj.: nhd. schwindelig, benommen; E.: s. swÆm, ich (2); L.: MndHwb 3, 718 (swîmich); Son.: örtlich beschränkt</w:t>
      </w:r>
    </w:p>
    <w:p>
      <w:pPr>
        <w:pStyle w:val="Normal"/>
        <w:rPr/>
      </w:pPr>
      <w:r>
        <w:rPr>
          <w:rStyle w:val="Wrterbuchkopfzeile"/>
        </w:rPr>
        <w:t>swÆminge</w:t>
      </w:r>
      <w:r>
        <w:rPr>
          <w:rStyle w:val="WrterbuchStandard"/>
        </w:rPr>
        <w:t>, swymmynge, swÆmige, mnd., F.: nhd. Schwindel, Benommenheit, Betäubung; Vw.: s. be-; Hw.: s. swÆmelse, swÆmelnisse; E.: s. swÆm, inge; L.: MndHwb 3, 718 (swîminge), Lü 397a (swiminge); Son.: swÆmige örtlich beschränkt, Straftatbestand der Anwendung körperlicher Gewalt mit der Folge von Schwindel oder Ohnmacht</w:t>
      </w:r>
    </w:p>
    <w:p>
      <w:pPr>
        <w:pStyle w:val="Normal"/>
        <w:rPr/>
      </w:pPr>
      <w:r>
        <w:rPr>
          <w:rStyle w:val="Wrterbuchkopfzeile"/>
        </w:rPr>
        <w:t>swÆmlich</w:t>
      </w:r>
      <w:r>
        <w:rPr>
          <w:rStyle w:val="WrterbuchStandard"/>
        </w:rPr>
        <w:t>, mnd., Adj.: nhd. schwindlig, benommen; Hw.: s. swÆmelich, swÆmhaftich; E.: s. swÆm, lich; L.: MndHwb 3, 718 (swîmlich)</w:t>
      </w:r>
    </w:p>
    <w:p>
      <w:pPr>
        <w:pStyle w:val="Normal"/>
        <w:rPr/>
      </w:pPr>
      <w:r>
        <w:rPr>
          <w:rStyle w:val="Wrterbuchkopfzeile"/>
        </w:rPr>
        <w:t>*swimman</w:t>
      </w:r>
      <w:r>
        <w:rPr>
          <w:rStyle w:val="WrterbuchStandard"/>
        </w:rPr>
        <w:t>, germ., sw. V.: Vw.: s. *swemman</w:t>
      </w:r>
    </w:p>
    <w:p>
      <w:pPr>
        <w:pStyle w:val="Normal"/>
        <w:rPr/>
      </w:pPr>
      <w:r>
        <w:rPr>
          <w:rStyle w:val="Wrterbuchkopfzeile"/>
        </w:rPr>
        <w:t>swimman*</w:t>
      </w:r>
      <w:r>
        <w:rPr>
          <w:rStyle w:val="WrterbuchStandard"/>
          <w:b/>
        </w:rPr>
        <w:t xml:space="preserve"> 34</w:t>
      </w:r>
      <w:r>
        <w:rPr>
          <w:rStyle w:val="WrterbuchStandard"/>
        </w:rPr>
        <w:t>, ahd., st. V. (3a): nhd. schwimmen; ne. swim (V.); ÜG.: lat. annatare Gl, aquatile (= swimmantaz N.) N, nare Gl, natare Gl, se mittere in mare O, tranare Gl, (vadare) Gl, vagus (= swimmanti) Gl, (volare) Gl, voluptate diffluere (= mit wunnon zi lebÐnne inti darinne zi swimmanne) N; Vw.: s. fora</w:t>
        <w:noBreakHyphen/>
        <w:t>, ubar</w:t>
        <w:noBreakHyphen/>
        <w:t>, ðz</w:t>
        <w:noBreakHyphen/>
        <w:t>, zuo</w:t>
        <w:noBreakHyphen/>
        <w:t>; Q.: Gl (765), N, O; E.: germ. *swemman, st. V., schwimmen; idg. *søem</w:t>
        <w:noBreakHyphen/>
        <w:t>?, V., sich bewegen, schwimmen, Pokorny 1046; W.: mhd. swimmen, st. V., schwimmen; nhd. schwimmen, st. V., schwimmen, DW 15, 2625; R.: swimmanto, Part. Präs.=Adv.: nhd. schwimmend; ne. swimmingly; ÜG.: lat. natando Gl; Son.: Sachglr = Sachglossar Hermeneumata (Vocabularius St. Galli) (Sankt Gallen, Stiftsbibliothek 913), Tglr Rb = großes Reichenauer Bibel-Glossar (Karlsruhe, Badische Landesbibliothek Aug. IC = XCIX)</w:t>
      </w:r>
    </w:p>
    <w:p>
      <w:pPr>
        <w:pStyle w:val="Normal"/>
        <w:rPr/>
      </w:pPr>
      <w:r>
        <w:rPr>
          <w:rStyle w:val="Wrterbuchkopfzeile"/>
        </w:rPr>
        <w:t>*swim-m-an</w:t>
      </w:r>
      <w:r>
        <w:rPr>
          <w:rStyle w:val="WrterbuchStandard"/>
        </w:rPr>
        <w:t>, got., st. V. (3): nhd. schwimmen; ne. swim (V.); Hw.: s. swumfsl; Q.: Schubert 42, Regan 120; E.: germ. *swemman, st. V., schwimmen; idg. *søem-?, V., sich bewegen, schwimmen, Pokorny 1046</w:t>
      </w:r>
    </w:p>
    <w:p>
      <w:pPr>
        <w:pStyle w:val="Normal"/>
        <w:rPr/>
      </w:pPr>
      <w:r>
        <w:rPr>
          <w:rStyle w:val="Wrterbuchkopfzeile"/>
        </w:rPr>
        <w:t>swim-m-an</w:t>
      </w:r>
      <w:r>
        <w:rPr>
          <w:rStyle w:val="WrterbuchStandard"/>
        </w:rPr>
        <w:t>, ae., st. V. (3a): nhd. schwimmen, fließen; Vw.: s. ge</w:t>
        <w:noBreakHyphen/>
        <w:t>, þur</w:t>
        <w:noBreakHyphen/>
        <w:t>h</w:t>
        <w:noBreakHyphen/>
        <w:t>; Hw.: vgl. got. *swimman, an. svimma, afries. swÆma, ahd. swimman*; E.: germ. *swemman, st. V., schwimmen; idg. *søem</w:t>
        <w:noBreakHyphen/>
        <w:t>?, V., sich bewegen, schwimmen, Pokorny 1046; L.: Hh 337, Hall/Meritt 332b, Lehnert 200a</w:t>
      </w:r>
    </w:p>
    <w:p>
      <w:pPr>
        <w:pStyle w:val="Normal"/>
        <w:rPr/>
      </w:pPr>
      <w:r>
        <w:rPr>
          <w:rStyle w:val="Wrterbuchkopfzeile"/>
        </w:rPr>
        <w:t>swimmanto*</w:t>
      </w:r>
      <w:r>
        <w:rPr>
          <w:rStyle w:val="WrterbuchStandard"/>
        </w:rPr>
        <w:t>, ahd., Part. Präs.=Adv.: Vw.: s. swimman*</w:t>
      </w:r>
    </w:p>
    <w:p>
      <w:pPr>
        <w:pStyle w:val="Normal"/>
        <w:rPr/>
      </w:pPr>
      <w:r>
        <w:rPr>
          <w:rStyle w:val="Wrterbuchkopfzeile"/>
        </w:rPr>
        <w:t>swimmÏre*</w:t>
      </w:r>
      <w:r>
        <w:rPr>
          <w:rStyle w:val="WrterbuchStandard"/>
        </w:rPr>
        <w:t>, swimmer, mhd., st. M.: nhd. Schwimmer; Q.: Cranc (1347-1359) (FB swimmer); E.: s. swimmen; W.: nhd. Schwimmer, M., Schwimmer, DW 15, 2641</w:t>
      </w:r>
    </w:p>
    <w:p>
      <w:pPr>
        <w:pStyle w:val="Normal"/>
        <w:rPr/>
      </w:pPr>
      <w:r>
        <w:rPr>
          <w:rStyle w:val="Wrterbuchkopfzeile"/>
        </w:rPr>
        <w:t>*swim</w:t>
        <w:noBreakHyphen/>
        <w:t>m</w:t>
        <w:noBreakHyphen/>
        <w:t>õr-i?</w:t>
      </w:r>
      <w:r>
        <w:rPr>
          <w:rStyle w:val="WrterbuchStandard"/>
        </w:rPr>
        <w:t>, as.?, st. M. (ja): nhd. Schwimmer; ne. swimmer (M.); Hw.: s. swimmarin; vgl. ahd. *swimmõri? (st. M. ja); E.: vgl. germ. *swemman, st. V., schwimmen; idg. *søem</w:t>
        <w:noBreakHyphen/>
        <w:t>?, V., sich bewegen, schwimmen, Pokorny 1046</w:t>
      </w:r>
    </w:p>
    <w:p>
      <w:pPr>
        <w:pStyle w:val="Normal"/>
        <w:rPr/>
      </w:pPr>
      <w:r>
        <w:rPr>
          <w:rStyle w:val="Wrterbuchkopfzeile"/>
        </w:rPr>
        <w:t>*swimmõri?</w:t>
      </w:r>
      <w:r>
        <w:rPr>
          <w:rStyle w:val="WrterbuchStandard"/>
        </w:rPr>
        <w:t>, ahd., st. M. (ja): Hw.: s. swimmõrin*; vgl. as. *swimmõri?; E.: s. swimman*</w:t>
      </w:r>
    </w:p>
    <w:p>
      <w:pPr>
        <w:pStyle w:val="Normal"/>
        <w:rPr/>
      </w:pPr>
      <w:r>
        <w:rPr>
          <w:rStyle w:val="Wrterbuchkopfzeile"/>
        </w:rPr>
        <w:t>swim</w:t>
        <w:noBreakHyphen/>
        <w:t>m</w:t>
        <w:noBreakHyphen/>
        <w:t>ar</w:t>
        <w:noBreakHyphen/>
        <w:t>in</w:t>
      </w:r>
      <w:r>
        <w:rPr>
          <w:rStyle w:val="WrterbuchStandard"/>
        </w:rPr>
        <w:t>, as.?, st. F. (jæ): Hw.: vgl. ahd. swimmõrin* (st. F. jæ); Son.: eher ahd., vgl. Holthausen, F., Altsächsisches Wörterbuch, 2. A. 1967, S. 95a</w:t>
      </w:r>
    </w:p>
    <w:p>
      <w:pPr>
        <w:pStyle w:val="Normal"/>
        <w:rPr/>
      </w:pPr>
      <w:r>
        <w:rPr>
          <w:rStyle w:val="Wrterbuchkopfzeile"/>
        </w:rPr>
        <w:t>swimmõrin*</w:t>
      </w:r>
      <w:r>
        <w:rPr>
          <w:rStyle w:val="WrterbuchStandard"/>
          <w:b/>
        </w:rPr>
        <w:t xml:space="preserve"> 1</w:t>
      </w:r>
      <w:r>
        <w:rPr>
          <w:rStyle w:val="WrterbuchStandard"/>
        </w:rPr>
        <w:t>, ahd., st. F. (jæ): nhd. Schwimmerin; ne. swimmer (F.); ÜG.: lat. (natrix) Gl; Q.: Gl (11. Jh.); I.: Lüs. lat. natrix?; E.: s. swimman; W.: nhd. Schwimmerin, F., Schwimmerin, schwimmende Frau, DW 15, 2643</w:t>
      </w:r>
    </w:p>
    <w:p>
      <w:pPr>
        <w:pStyle w:val="Normal"/>
        <w:rPr/>
      </w:pPr>
      <w:r>
        <w:rPr>
          <w:rStyle w:val="Wrterbuchkopfzeile"/>
        </w:rPr>
        <w:t>swimmel</w:t>
      </w:r>
      <w:r>
        <w:rPr>
          <w:rStyle w:val="WrterbuchStandard"/>
        </w:rPr>
        <w:t>, mhd., st. M.: Vw.: s. swÆmel</w:t>
      </w:r>
    </w:p>
    <w:p>
      <w:pPr>
        <w:pStyle w:val="Normal"/>
        <w:rPr/>
      </w:pPr>
      <w:r>
        <w:rPr>
          <w:rStyle w:val="Wrterbuchkopfzeile"/>
        </w:rPr>
        <w:t>swimmen</w:t>
      </w:r>
      <w:r>
        <w:rPr>
          <w:rStyle w:val="WrterbuchStandard"/>
        </w:rPr>
        <w:t>, mnd., sw. V.: Vw.: s. swemmen; L.: MndHwb 3, 718 (swimmen)</w:t>
      </w:r>
    </w:p>
    <w:p>
      <w:pPr>
        <w:pStyle w:val="Normal"/>
        <w:rPr/>
      </w:pPr>
      <w:r>
        <w:rPr>
          <w:rStyle w:val="Wrterbuchkopfzeile"/>
        </w:rPr>
        <w:t>swimmen</w:t>
      </w:r>
      <w:r>
        <w:rPr>
          <w:rStyle w:val="WrterbuchStandard"/>
        </w:rPr>
        <w:t>, swemmen, mhd., st. V.: nhd. schwimmen, schweben auf, schweben durch, schweben nach, schweben zu, hinterherschwimmen hinter, sich aufschwingen über, sich aufschwingen zu; Vw.: s. er-, ge-, über-, ðf-, umbe-, ðz-; Hw.: s. swummen; Q.: LAlex (1150-1170), HTrist, HvNst, EckhII, BDan, Tauler, Seuse, Stagel, KvMSph, WernhMl (FB swimmen), Albrecht, Berth, En, Herb, Krone, KvWTroj, Parz, PassI/II; E.: ahd. swimman* 34, st. V. (3a), schwimmen; germ. *swemman, st. V., schwimmen; idg. *søem</w:t>
        <w:noBreakHyphen/>
        <w:t>?, V., sich bewegen, schwimmen, Pokorny 1046; W.: nhd. schwimmen, st. V., schwimmen, DW 15, 2625; L.: Lexer 223a (swimmen), Hennig (swimmen)</w:t>
      </w:r>
    </w:p>
    <w:p>
      <w:pPr>
        <w:pStyle w:val="Normal"/>
        <w:rPr/>
      </w:pPr>
      <w:r>
        <w:rPr>
          <w:rStyle w:val="Wrterbuchkopfzeile"/>
        </w:rPr>
        <w:t>swimmer</w:t>
      </w:r>
      <w:r>
        <w:rPr>
          <w:rStyle w:val="WrterbuchStandard"/>
        </w:rPr>
        <w:t>, mhd., st. M.: Vw.: s. swimmÏre</w:t>
      </w:r>
    </w:p>
    <w:p>
      <w:pPr>
        <w:pStyle w:val="Normal"/>
        <w:rPr/>
      </w:pPr>
      <w:r>
        <w:rPr>
          <w:rStyle w:val="Wrterbuchkopfzeile"/>
        </w:rPr>
        <w:t>swimmida*</w:t>
      </w:r>
      <w:r>
        <w:rPr>
          <w:rStyle w:val="WrterbuchStandard"/>
          <w:b/>
        </w:rPr>
        <w:t xml:space="preserve"> 1</w:t>
      </w:r>
      <w:r>
        <w:rPr>
          <w:rStyle w:val="WrterbuchStandard"/>
        </w:rPr>
        <w:t>, ahd., st. F. (æ): nhd. Schwimmplatz, Wasserbecken, Teich; ne. place for swimming; ÜG.: lat. natatoria Gl; Q.: Gl (11. Jh.); I.: Lüt. lat. natatoria?; E.: s. swimman</w:t>
      </w:r>
    </w:p>
    <w:p>
      <w:pPr>
        <w:pStyle w:val="Normal"/>
        <w:rPr/>
      </w:pPr>
      <w:r>
        <w:rPr>
          <w:rStyle w:val="Wrterbuchkopfzeile"/>
        </w:rPr>
        <w:t>swÆmnen***</w:t>
      </w:r>
      <w:r>
        <w:rPr>
          <w:rStyle w:val="WrterbuchStandard"/>
        </w:rPr>
        <w:t>, mhd., V.: Vw.: s. ver-; E.: ?</w:t>
      </w:r>
    </w:p>
    <w:p>
      <w:pPr>
        <w:pStyle w:val="Normal"/>
        <w:rPr/>
      </w:pPr>
      <w:r>
        <w:rPr>
          <w:rStyle w:val="Wrterbuchkopfzeile"/>
        </w:rPr>
        <w:t>swÆmo*</w:t>
      </w:r>
      <w:r>
        <w:rPr>
          <w:rStyle w:val="WrterbuchStandard"/>
          <w:b/>
        </w:rPr>
        <w:t xml:space="preserve"> 1</w:t>
      </w:r>
      <w:r>
        <w:rPr>
          <w:rStyle w:val="WrterbuchStandard"/>
        </w:rPr>
        <w:t>, ahd., sw. M. (n): nhd. Schwindel, Ohnmacht; ne. dizziness; ÜG.: lat. vertigo Gl; Hw.: vgl. as. swîmo*; Q.: Gl (Anfang 11. Jh.); I.: Lsch. lat. vertigo?; E.: s. germ. *swÆmÐn, swÆmÚn, sw. V., sich bewegen, schwanken; vgl. idg. *søem</w:t>
        <w:noBreakHyphen/>
        <w:t>?, V., sich bewegen, schwimmen, Pokorny 1046; W.: s. mhd. swÆm, st. M., Schwindel</w:t>
      </w:r>
    </w:p>
    <w:p>
      <w:pPr>
        <w:pStyle w:val="Normal"/>
        <w:rPr/>
      </w:pPr>
      <w:r>
        <w:rPr>
          <w:rStyle w:val="Wrterbuchkopfzeile"/>
        </w:rPr>
        <w:t>swÆm</w:t>
        <w:noBreakHyphen/>
        <w:t>o*</w:t>
      </w:r>
      <w:r>
        <w:rPr>
          <w:rStyle w:val="WrterbuchStandard"/>
          <w:b/>
        </w:rPr>
        <w:t xml:space="preserve"> 1</w:t>
      </w:r>
      <w:r>
        <w:rPr>
          <w:rStyle w:val="WrterbuchStandard"/>
        </w:rPr>
        <w:t>, as., sw. M. (n): nhd. Schwindel, Ohnmacht; ne. dizziness (N.); ÜG.: lat. vertigo GlTr; Hw.: vgl. ahd. swÆmo* (sw. M. n); Q.: GlTr (Anfang 11. Jh.); I.: Lsch. lat. vertigo?; E.: s. germ. *swÆmÐn, swÆmÚn, sw. V., sich bewegen, schwanken; vgl. idg. *søem</w:t>
        <w:noBreakHyphen/>
        <w:t>?, V., sich bewegen, schwimmen, Pokorny 1046; W.: mnd. swÆme, sw. M., Schwindel; B.: GlTr Nom. Sg. suimo vertigo SAGA 397, 16, 34 = Gl 187, 16, 34 = Gl 4, 210, 36; Son.: vgl. nicht bei Cordes, G., Altniederdeutsches Elementarbuch, 1973, nach Holthausen, F., Altsächsisches Wörterbuch, 2. A. 1967, S. 73b altsächsisch, Riecke, J., Anatomisches und Heilkundliches in altsächsischen Glossaren, ABäG 52 (1999), S. 219</w:t>
      </w:r>
    </w:p>
    <w:p>
      <w:pPr>
        <w:pStyle w:val="Normal"/>
        <w:rPr/>
      </w:pPr>
      <w:r>
        <w:rPr>
          <w:rStyle w:val="Wrterbuchkopfzeile"/>
        </w:rPr>
        <w:t>swÆmslach</w:t>
      </w:r>
      <w:r>
        <w:rPr>
          <w:rStyle w:val="WrterbuchStandard"/>
        </w:rPr>
        <w:t>, mnd., M.: nhd. »Schwindelschlag«; Hw.: s. swÆmeslach; E.: s. swÆm, slach (1); L.: MndHwb 3, 718 (swîmslach); Son.: örtlich beschränkt, Straftatbestand des Schlagens mit der Folge von Schwindel oder Ohnmacht</w:t>
      </w:r>
    </w:p>
    <w:p>
      <w:pPr>
        <w:pStyle w:val="Normal"/>
        <w:rPr/>
      </w:pPr>
      <w:r>
        <w:rPr>
          <w:rStyle w:val="Wrterbuchkopfzeile"/>
        </w:rPr>
        <w:t>swÆmslõgen</w:t>
      </w:r>
      <w:r>
        <w:rPr>
          <w:rStyle w:val="WrterbuchStandard"/>
        </w:rPr>
        <w:t>, sw. V.: nhd. »schwindelschlagen«, hin und her schwanken, taumeln, hinwanken und herwanken; E.: s. swÆm, slõgen (1); L.: MndHwb 3, 718 (swîmslõgen), Lü 379a (swim[e]slagen)</w:t>
      </w:r>
    </w:p>
    <w:p>
      <w:pPr>
        <w:pStyle w:val="Normal"/>
        <w:rPr/>
      </w:pPr>
      <w:r>
        <w:rPr>
          <w:rStyle w:val="Wrterbuchkopfzeile"/>
        </w:rPr>
        <w:t>swÆm</w:t>
        <w:noBreakHyphen/>
        <w:t>slêk</w:t>
      </w:r>
      <w:r>
        <w:rPr>
          <w:rStyle w:val="WrterbuchStandard"/>
          <w:b/>
        </w:rPr>
        <w:t xml:space="preserve"> 19</w:t>
      </w:r>
      <w:r>
        <w:rPr>
          <w:rStyle w:val="WrterbuchStandard"/>
        </w:rPr>
        <w:t>, afries., st. M. (a?): nhd. betäubender Schlag; ne. stunning blow (N.); Q.: R, W, H, W; E.: s. swÆm-a, slêk; L.: Hh 108a, Rh 1062a</w:t>
      </w:r>
    </w:p>
    <w:p>
      <w:pPr>
        <w:pStyle w:val="Normal"/>
        <w:rPr/>
      </w:pPr>
      <w:r>
        <w:rPr>
          <w:rStyle w:val="Wrterbuchkopfzeile"/>
        </w:rPr>
        <w:t>*swin?</w:t>
      </w:r>
      <w:r>
        <w:rPr>
          <w:rStyle w:val="WrterbuchStandard"/>
        </w:rPr>
        <w:t>, ae., st. N. (a): Vw.: s. ge</w:t>
        <w:noBreakHyphen/>
        <w:t>; E.: s. germ. *swen</w:t>
        <w:noBreakHyphen/>
        <w:t>, sw. V., tönen; idg. *søen</w:t>
        <w:noBreakHyphen/>
        <w:t>, V., tönen, schallen, Pokorny 1046; L.: Hall/Meritt 332b</w:t>
      </w:r>
    </w:p>
    <w:p>
      <w:pPr>
        <w:pStyle w:val="Normal"/>
        <w:rPr/>
      </w:pPr>
      <w:r>
        <w:rPr>
          <w:rStyle w:val="Wrterbuchkopfzeile"/>
        </w:rPr>
        <w:t>swÆn</w:t>
      </w:r>
      <w:r>
        <w:rPr>
          <w:rStyle w:val="WrterbuchStandard"/>
          <w:b/>
        </w:rPr>
        <w:t xml:space="preserve"> 39?</w:t>
      </w:r>
      <w:r>
        <w:rPr>
          <w:rStyle w:val="WrterbuchStandard"/>
        </w:rPr>
        <w:t>, ahd., st. N. (a): nhd. Schwein; ne. swine; ÜG.: lat. aper Gl, porcus Gl, LF, T, (suillus)? Gl, sus Gl, N, verres Gl; Vw.: s. bÐr</w:t>
        <w:noBreakHyphen/>
        <w:t>, ebur</w:t>
        <w:noBreakHyphen/>
        <w:t>, kuo</w:t>
        <w:noBreakHyphen/>
        <w:t>, meri</w:t>
        <w:noBreakHyphen/>
        <w:t>, *spek</w:t>
        <w:noBreakHyphen/>
        <w:t>, zwitarn</w:t>
        <w:noBreakHyphen/>
        <w:t>; Hw.: vgl. as. swÆn*; Q.: Gl (765), LF, N, OT, PN?, T; E.: germ. *swÆna</w:t>
        <w:noBreakHyphen/>
        <w:t>, *swÆnam, st. N. (a), Schwein; idg. *suøino</w:t>
        <w:noBreakHyphen/>
        <w:t>, Adj., Sb., schweinern, Schwein, Pokorny 1038; s. idg. *seu</w:t>
        <w:noBreakHyphen/>
        <w:t xml:space="preserve"> (2), *seøý</w:t>
        <w:noBreakHyphen/>
        <w:t>, *sÈ</w:t>
        <w:noBreakHyphen/>
        <w:t>, V., gebären, Pokorny 913; oder Schallwort?; W.: mhd. swÆn, st. N., Schwein; nhd. Schwein, N., Schwein, DW 15, 2438; Son.: Sachglr = Sachglossar Hermeneumata (Vocabularius St. Galli) (Sankt Gallen, Stiftsbibliothek 913)</w:t>
      </w:r>
    </w:p>
    <w:p>
      <w:pPr>
        <w:pStyle w:val="Normal"/>
        <w:rPr/>
      </w:pPr>
      <w:r>
        <w:rPr>
          <w:rStyle w:val="Wrterbuchkopfzeile"/>
        </w:rPr>
        <w:t>swÆ-n</w:t>
      </w:r>
      <w:r>
        <w:rPr>
          <w:rStyle w:val="WrterbuchStandard"/>
          <w:b/>
        </w:rPr>
        <w:t xml:space="preserve"> 12</w:t>
      </w:r>
      <w:r>
        <w:rPr>
          <w:rStyle w:val="WrterbuchStandard"/>
        </w:rPr>
        <w:t>, afries., st. N. (a): nhd. Schwein; ne. swine; ÜG.: lat. porcus L 11; Hw.: vgl. got. swein*, an. svÆn, ae. swÆn, as. swÆn*, ahd. swÆn; Q.: R, E, H, W; E.: germ. *swÆna</w:t>
        <w:noBreakHyphen/>
        <w:t>, *swÆnam, st. N. (a), Schwein; idg. *suøino</w:t>
        <w:noBreakHyphen/>
        <w:t>, Adj., Sb., schweinern, Schwein, Pokorny 1038; s. idg. *seu</w:t>
        <w:noBreakHyphen/>
        <w:t xml:space="preserve"> (2), *seøý</w:t>
        <w:noBreakHyphen/>
        <w:t>, *sÈ</w:t>
        <w:noBreakHyphen/>
        <w:t>, V., gebären, Pokorny 913; oder idg. Schallwort?; W.: nnordfries. swin; L.: Hh 108a, Rh 1062a</w:t>
      </w:r>
    </w:p>
    <w:p>
      <w:pPr>
        <w:pStyle w:val="Normal"/>
        <w:rPr/>
      </w:pPr>
      <w:r>
        <w:rPr>
          <w:rStyle w:val="Wrterbuchkopfzeile"/>
        </w:rPr>
        <w:t>swÆn</w:t>
      </w:r>
      <w:r>
        <w:rPr>
          <w:rStyle w:val="WrterbuchStandard"/>
          <w:b/>
        </w:rPr>
        <w:t xml:space="preserve"> (3)</w:t>
      </w:r>
      <w:r>
        <w:rPr>
          <w:rStyle w:val="WrterbuchStandard"/>
        </w:rPr>
        <w:t>, mnd., M.: Vw.: s. swÐn; L.: MndHwb 3, 721 (swîn)</w:t>
      </w:r>
    </w:p>
    <w:p>
      <w:pPr>
        <w:pStyle w:val="Normal"/>
        <w:rPr/>
      </w:pPr>
      <w:r>
        <w:rPr>
          <w:rStyle w:val="Wrterbuchkopfzeile"/>
        </w:rPr>
        <w:t>swÆ-n</w:t>
      </w:r>
      <w:r>
        <w:rPr>
          <w:rStyle w:val="WrterbuchStandard"/>
        </w:rPr>
        <w:t>, ae., st. N. (a): nhd. Schwein, Ferkel, Eber; ÜG.: lat. porcus Gl, sus Gl; Vw.: s. m’r-e</w:t>
        <w:noBreakHyphen/>
        <w:t xml:space="preserve">, </w:t>
        <w:noBreakHyphen/>
        <w:t xml:space="preserve">lic, </w:t>
        <w:noBreakHyphen/>
        <w:t>lÆc; Hw.: s. sð; vgl. got. swein*, an. svÆn, afries. swÆn, as. swÆn*, ahd. swÆn; E.: germ. *swÆna</w:t>
        <w:noBreakHyphen/>
        <w:t>, *swÆnam, st. N. (a), Schwein; idg. *suøino</w:t>
        <w:noBreakHyphen/>
        <w:t>, Adj., Sb., schweinern, Schwein, Pokorny 1038; s. idg. *seu</w:t>
        <w:noBreakHyphen/>
        <w:t xml:space="preserve"> (2), *seøý</w:t>
        <w:noBreakHyphen/>
        <w:t>, *sÈ</w:t>
        <w:noBreakHyphen/>
        <w:t>, V., gebären, Pokorny 913; oder Schallwort?; L.: Hh 337, Hall/Meritt 332b, Lehnert 200a</w:t>
      </w:r>
    </w:p>
    <w:p>
      <w:pPr>
        <w:pStyle w:val="Normal"/>
        <w:rPr/>
      </w:pPr>
      <w:r>
        <w:rPr>
          <w:rStyle w:val="Wrterbuchkopfzeile"/>
        </w:rPr>
        <w:t>swÆn</w:t>
      </w:r>
      <w:r>
        <w:rPr>
          <w:rStyle w:val="WrterbuchStandard"/>
          <w:b/>
        </w:rPr>
        <w:t xml:space="preserve"> (1)</w:t>
      </w:r>
      <w:r>
        <w:rPr>
          <w:rStyle w:val="WrterbuchStandard"/>
        </w:rPr>
        <w:t>, czwyn, schÆn, sweyn, schweyn, swÐn, mnd., N.: nhd. Schwein, Hausschwein, Schweinefleisch, Gericht (N.) (2) das mit Schweinefleisch zubereitet ist, eine Sorte minderwertigen Wachses; ÜG.: lat. porcus; Vw.: s. Antonies-, bõk-, bÐr-, borch-, dÐnst-, erve-, Ðver-, gÐvel-, gicht-, halve-, hof-, hæve-, h</w:t>
      </w:r>
      <w:r>
        <w:rPr>
          <w:rStyle w:val="WrterbuchStandard"/>
          <w:rFonts w:cs="Microsoft Sans Serif" w:ascii="Microsoft Sans Serif" w:hAnsi="Microsoft Sans Serif"/>
        </w:rPr>
        <w:t>ȫ</w:t>
      </w:r>
      <w:r>
        <w:rPr>
          <w:rStyle w:val="WrterbuchStandard"/>
          <w:rFonts w:cs="Times German"/>
        </w:rPr>
        <w:t>vet-, kellÏre-, kerkmissen-, k</w:t>
      </w:r>
      <w:r>
        <w:rPr>
          <w:rStyle w:val="WrterbuchStandard"/>
          <w:rFonts w:cs="Microsoft Sans Serif" w:ascii="Microsoft Sans Serif" w:hAnsi="Microsoft Sans Serif"/>
        </w:rPr>
        <w:t>ȫ</w:t>
      </w:r>
      <w:r>
        <w:rPr>
          <w:rStyle w:val="WrterbuchStandard"/>
          <w:rFonts w:cs="Times German"/>
        </w:rPr>
        <w:t>kenes-, k</w:t>
      </w:r>
      <w:r>
        <w:rPr>
          <w:rStyle w:val="WrterbuchStandard"/>
          <w:rFonts w:cs="Microsoft Sans Serif" w:ascii="Microsoft Sans Serif" w:hAnsi="Microsoft Sans Serif"/>
        </w:rPr>
        <w:t>ȫ</w:t>
      </w:r>
      <w:r>
        <w:rPr>
          <w:rStyle w:val="WrterbuchStandard"/>
          <w:rFonts w:cs="Times German"/>
        </w:rPr>
        <w:t>re-, lÆf-, mõl-, mÐr-, mÐst-, mÐsten-, mæs-, pacht-, põsche-, schot-, schrõt-, schult-, snÆde-, snÆdel-, spek-, spÆse-, stackel-, tÐgede-, teinde-, võzel-, velt-, v</w:t>
      </w:r>
      <w:r>
        <w:rPr>
          <w:rStyle w:val="WrterbuchStandard"/>
        </w:rPr>
        <w:t>Ðme-, wilt-; Q.: Ssp (1221-1224); E.: as. sw</w:t>
        <w:noBreakHyphen/>
        <w:t>Æ</w:t>
        <w:noBreakHyphen/>
        <w:t>n* 31, st. N. (a), Schwein; germ. *swÆna</w:t>
        <w:noBreakHyphen/>
        <w:t>, *swÆnam, st. N. (a), Schwein; idg. *suøino</w:t>
        <w:noBreakHyphen/>
        <w:t>, Adj., Sb., schweinern, Schwein, Pk 1038; s. idg. *seu</w:t>
        <w:noBreakHyphen/>
        <w:t xml:space="preserve"> (2), *seøý</w:t>
        <w:noBreakHyphen/>
        <w:t>, *sÈ</w:t>
        <w:noBreakHyphen/>
        <w:t>, V., gebären, Pk 913; oder Schallwort?; R.: swÆn hÐilen: nhd. »Schwein heilen«, Eber kastrieren; L.: MndHwb 3, 718ff. (swîn), Lü 307a (swîn); Son.: langes ö, schweyn und swÐn örtlich beschränkt</w:t>
      </w:r>
    </w:p>
    <w:p>
      <w:pPr>
        <w:pStyle w:val="Normal"/>
        <w:rPr/>
      </w:pPr>
      <w:r>
        <w:rPr>
          <w:rStyle w:val="Wrterbuchkopfzeile"/>
        </w:rPr>
        <w:t>swÆn</w:t>
      </w:r>
      <w:r>
        <w:rPr>
          <w:rStyle w:val="WrterbuchStandard"/>
        </w:rPr>
        <w:t>, mhd., st. N.: nhd. Schwein; Vw.: s. Ïze</w:t>
        <w:noBreakHyphen/>
        <w:t>, bachen-, bÐr-, dehem</w:t>
        <w:noBreakHyphen/>
        <w:t>, dienest</w:t>
        <w:noBreakHyphen/>
        <w:t>, dorn-, eber-, gelt-, houbet-, meste-, mül-, spec-, vasel-, walt-, wilt-, wuocher-; Q.: LAlex (1150-1170), RvZw, RWchr, ErzIII, SHort, HvBurg, HvNst, Ot, MinnerII, EvA, Tauler, Seuse (FB swÆn), Eilh, Helbl, KvWPart, KvWTroj, Nib, PassI/II, ReinFu, Renner, SchwSp, StrDan, StrKarl, TannhHofz, Trist, Vintl, UvZLanz, Urk; E.: ahd. swÆn 39?, st. N. (a), Schwein; germ. *swÆna</w:t>
        <w:noBreakHyphen/>
        <w:t>, *swÆnam, st. N. (a), Schwein; idg. *suøino</w:t>
        <w:noBreakHyphen/>
        <w:t>, Adj., Sb., schweinern, Schwein, Pokorny 1038; s. idg. *seu</w:t>
        <w:noBreakHyphen/>
        <w:t xml:space="preserve"> (2), *seøý</w:t>
        <w:noBreakHyphen/>
        <w:t>, *sÈ</w:t>
        <w:noBreakHyphen/>
        <w:t>, V., gebären, Pokorny 913; oder Schallwort?; W.: nhd. Schwein, N., Schwein, DW 15, 2438; L.: Lexer 223a (swÆn), Hennig (swÆn), WMU (swÆn 113 [1269] 101 Bel.)</w:t>
      </w:r>
    </w:p>
    <w:p>
      <w:pPr>
        <w:pStyle w:val="Normal"/>
        <w:rPr/>
      </w:pPr>
      <w:r>
        <w:rPr>
          <w:rStyle w:val="Wrterbuchkopfzeile"/>
        </w:rPr>
        <w:t>sw</w:t>
        <w:noBreakHyphen/>
        <w:t>Æ</w:t>
        <w:noBreakHyphen/>
        <w:t>n*</w:t>
      </w:r>
      <w:r>
        <w:rPr>
          <w:rStyle w:val="WrterbuchStandard"/>
          <w:b/>
        </w:rPr>
        <w:t xml:space="preserve"> 31</w:t>
      </w:r>
      <w:r>
        <w:rPr>
          <w:rStyle w:val="WrterbuchStandard"/>
        </w:rPr>
        <w:t>, as., st. N. (a): nhd. Schwein; ne. swine (N.); ÜG.: lat. porcus H, sus GlPW; Vw.: s. bêr</w:t>
        <w:noBreakHyphen/>
        <w:t>*, kæ</w:t>
        <w:noBreakHyphen/>
        <w:t>*, m’ri</w:t>
        <w:noBreakHyphen/>
        <w:t>*, spek</w:t>
        <w:noBreakHyphen/>
        <w:t>*; Hw.: vgl. ahd. swÆn (st. N. a); Q.: FK, FM, GlPW, H (830); E.: germ. *swÆna</w:t>
        <w:noBreakHyphen/>
        <w:t>, *swÆnam, st. N. (a), Schwein; idg. *suøino</w:t>
        <w:noBreakHyphen/>
        <w:t>, Adj., Sb., schweinern, Schwein, Pokorny 1038; s. idg. *seu</w:t>
        <w:noBreakHyphen/>
        <w:t xml:space="preserve"> (2), *seøý</w:t>
        <w:noBreakHyphen/>
        <w:t>, *sÈ</w:t>
        <w:noBreakHyphen/>
        <w:t>, V., gebären, Pokorny 913; oder Schallwort?; W.: mnd. swÆn, N., Schwein; B.: H Dat. Pl. suinum 1720 M, suinon 1720 C, FK Akk. Sg. suin Wa 24, 25 = SAAT 24, 25, Wa 33, 22 = SAAT 33, 22, Akk. Pl. suin Wa 25, 22 = SAAT 25, 22, Wa 25, 24 = SAAT 25, 24, Wa 25, 26 = SAAT 25, 26, Wa 32, 36 = SAAT 32, 36, Wa 33, 31 = SAAT 33, 31, FM Akk. Sg. suín Wa 35, 3 = SAAT 35, 3, Wa 37, 19 = SAAT 37, 19, Wa 39, 11 = SAAT 39, 11, Wa 40, 33 = SAAT 40, 33, Wa 41, 13 = SAAT 41, 13, Wa 41, 15 = SAAT 41, 15, Wa 41, 17 = SAAT 41, 17, suin Wa 29, 16 = SAAT 29, 16, Wa 33, 3 = SAAT 33, 3, Akk. Pl. suín Wa 29, 11 = SAAT 29, 11, Wa 33, 12 = SAAT 33, 12, Wa 37, 15 = SAAT 37, 15, Wa 39, 11 = SAAT 39, 11, Wa 41, 2 = SAAT 41, 2, Wa 41, 4 = SAAT 41, 4, Wa 41, 11 = SAAT 41, 11, suin Wa 25, 3 = SAAT 25, 3, Wa 25, 6 = SAAT 25, 6, Wa 25, 9 = SAAT 25, 9, Wa 29, 21 = SAAT 29, 21, Wa 32, 27 = SAAT 32, 27, Wa 41, 9 = SAAT 41, 9, GlPW Gen. Sg. suínas suis Wa 103, 1b = SAGA 91, 1b = Gl 2, 589, 12; Kont.: H ne sculun gi suînum teforan iuuua meregrîton macon 1720; Son.: vgl. Behaghel, O., Die Syntax des Heliand, 1897, S. 16, Wortschatz der germanischen Spracheinheit, unter Mitw. v. Falk, H., gänzlich umgearb. v. Torp, A., 4. A., 1909, S. 442, Berr, S., An Etymological Glossary to the Old Saxon Heliand, 1971, S. 388, abweichend von Wadstein, E., Kleinere altsächsische Sprachdenkmäler, 1899 wurde in FM Akk. Sg. suín 7mal statt 8mal und Akk. Pl. suín 7mal statt 6mal gezählt</w:t>
      </w:r>
    </w:p>
    <w:p>
      <w:pPr>
        <w:pStyle w:val="Normal"/>
        <w:rPr/>
      </w:pPr>
      <w:r>
        <w:rPr>
          <w:rStyle w:val="Wrterbuchkopfzeile"/>
        </w:rPr>
        <w:t>SwÆn</w:t>
      </w:r>
      <w:r>
        <w:rPr>
          <w:rStyle w:val="WrterbuchStandard"/>
          <w:b/>
        </w:rPr>
        <w:t xml:space="preserve"> (2)</w:t>
      </w:r>
      <w:r>
        <w:rPr>
          <w:rStyle w:val="WrterbuchStandard"/>
        </w:rPr>
        <w:t>, SwÐn, mnd., FlN: nhd. Zwin (Flussmündung in Flandern); E.: s. FlN Zwin; L.: MndHwb 3, 720f. (Swîn); Son.: Hafenzufahrt für Brügge</w:t>
      </w:r>
    </w:p>
    <w:p>
      <w:pPr>
        <w:pStyle w:val="Normal"/>
        <w:rPr/>
      </w:pPr>
      <w:r>
        <w:rPr>
          <w:rStyle w:val="Wrterbuchkopfzeile"/>
        </w:rPr>
        <w:t>*swÆna-</w:t>
      </w:r>
      <w:r>
        <w:rPr>
          <w:rStyle w:val="WrterbuchStandard"/>
        </w:rPr>
        <w:t>, *swÆnam, germ., st. N. (a): nhd. Schwein; ne. swine; RB.: got., an., ae., afries., as., ahd.; E.: s. idg. *suøino-, Adj., Sb., schweinern, Schwein, Pokorny 1038; idg. *seu- (2), *seøý-, *sÈ-, V., gebären, Pokorny 913; W.: got. sw-ein* 12, st. N. (a), Schwein (, Lehmann S180); W.: an. svÆn, st. N. (a), Schwein; W.: ae. swÆ-n, st. N. (a), Schwein, Ferkel, Eber; W.: afries. swÆ-n 12, st. N. (a), Schwein; nnordfries. swin; W.: as. sw</w:t>
        <w:noBreakHyphen/>
        <w:t>Æ</w:t>
        <w:noBreakHyphen/>
        <w:t>n* 31, st. N. (a), Schwein; mnd. swÆn, N., Schwein; W.: ahd. swÆn 39?, st. N. (a), Schwein; mhd. swÆn, st. N., Schwein; nhd. Schwein, N., Schwein, DW 15, 2438; L.: Kluge s. u. Schwein</w:t>
      </w:r>
    </w:p>
    <w:p>
      <w:pPr>
        <w:pStyle w:val="Normal"/>
        <w:rPr/>
      </w:pPr>
      <w:r>
        <w:rPr>
          <w:rStyle w:val="Wrterbuchkopfzeile"/>
        </w:rPr>
        <w:t>*swinan?</w:t>
      </w:r>
      <w:r>
        <w:rPr>
          <w:rStyle w:val="WrterbuchStandard"/>
        </w:rPr>
        <w:t>, ahd., (Part. Prät.=Adj.): Vw.: s. fir</w:t>
        <w:noBreakHyphen/>
        <w:t>; Hw.: s. swÆnan (st. V.)</w:t>
      </w:r>
    </w:p>
    <w:p>
      <w:pPr>
        <w:pStyle w:val="Normal"/>
        <w:rPr/>
      </w:pPr>
      <w:r>
        <w:rPr>
          <w:rStyle w:val="Wrterbuchkopfzeile"/>
        </w:rPr>
        <w:t>swÆnan*</w:t>
      </w:r>
      <w:r>
        <w:rPr>
          <w:rStyle w:val="WrterbuchStandard"/>
          <w:b/>
        </w:rPr>
        <w:t xml:space="preserve"> 31</w:t>
      </w:r>
      <w:r>
        <w:rPr>
          <w:rStyle w:val="WrterbuchStandard"/>
        </w:rPr>
        <w:t>, ahd., st. V. (1a): nhd. »schweinen«, schwinden, verschwinden, abnehmen, kleiner werden, sich vermindern, matt sein (V.), gefühllos werden, verstummen; ne. dwindle, decrease (V.); ÜG.: lat. arefieri Gl, contabescere Gl, conticescere Gl, decrescere Gl, deficere Gl, deminui N, deminutio (= swÆnan subst.) N, desipiscere Gl, flaccere Gl, (humiliari) O, impedimentum habet oculorum (= gisiuni swÆnet) Ph, marcere Gl, marcescere Gl, minui N, O, obstupescere Gl, (perdere) N, rarescere Gl, tabescere Gl, taedere Gl, titubare Gl, videntur minus relativa suspicere (= relativa mugin swÆnan) N; Vw.: s. fir</w:t>
        <w:noBreakHyphen/>
        <w:t>, ir</w:t>
        <w:noBreakHyphen/>
        <w:t>; Q.: Gl (Anfang 9. Jh.), N, O, Ph; E.: germ. *sweinan, *swÆnan, st. V., abnehmen, schwinden; s. idg. *søÆ</w:t>
        <w:noBreakHyphen/>
        <w:t>, V., schwinden, schweigen, Pokorny 1052; W.: mhd. swÆnen, st. V., dahinschwinden, abmagern; nhd. (ält.</w:t>
        <w:noBreakHyphen/>
        <w:t>dial.) schweinen, st. V., schwinden, abnehmen, DW 15, 2443</w:t>
      </w:r>
    </w:p>
    <w:p>
      <w:pPr>
        <w:pStyle w:val="Normal"/>
        <w:rPr/>
      </w:pPr>
      <w:r>
        <w:rPr>
          <w:rStyle w:val="Wrterbuchkopfzeile"/>
        </w:rPr>
        <w:t>*swÆnan</w:t>
      </w:r>
      <w:r>
        <w:rPr>
          <w:rStyle w:val="WrterbuchStandard"/>
        </w:rPr>
        <w:t>, germ., st. V.: Vw.: s. *sweinan</w:t>
      </w:r>
    </w:p>
    <w:p>
      <w:pPr>
        <w:pStyle w:val="Normal"/>
        <w:rPr/>
      </w:pPr>
      <w:r>
        <w:rPr>
          <w:rStyle w:val="Wrterbuchkopfzeile"/>
        </w:rPr>
        <w:t>*swinanÆ?</w:t>
      </w:r>
      <w:r>
        <w:rPr>
          <w:rStyle w:val="WrterbuchStandard"/>
        </w:rPr>
        <w:t>, ahd., st. F. (Æ): Vw.: s. fir</w:t>
        <w:noBreakHyphen/>
      </w:r>
    </w:p>
    <w:p>
      <w:pPr>
        <w:pStyle w:val="Normal"/>
        <w:rPr/>
      </w:pPr>
      <w:r>
        <w:rPr>
          <w:rStyle w:val="Wrterbuchkopfzeile"/>
        </w:rPr>
        <w:t>swÆnÏre*</w:t>
      </w:r>
      <w:r>
        <w:rPr>
          <w:rStyle w:val="WrterbuchStandard"/>
          <w:b/>
        </w:rPr>
        <w:t xml:space="preserve"> (2)</w:t>
      </w:r>
      <w:r>
        <w:rPr>
          <w:rStyle w:val="WrterbuchStandard"/>
        </w:rPr>
        <w:t>, swÆner, mhd., st. M.: nhd. Ketzer; Hw.: s. swÆnÏre (1); Q.: Berth (um 1275); E.: s. swÆn (?); W.: nhd. DW-; L.: Hennig (swÆner)</w:t>
      </w:r>
    </w:p>
    <w:p>
      <w:pPr>
        <w:pStyle w:val="Normal"/>
        <w:rPr/>
      </w:pPr>
      <w:r>
        <w:rPr>
          <w:rStyle w:val="Wrterbuchkopfzeile"/>
        </w:rPr>
        <w:t>swÆnÏre</w:t>
      </w:r>
      <w:r>
        <w:rPr>
          <w:rStyle w:val="WrterbuchStandard"/>
          <w:b/>
        </w:rPr>
        <w:t xml:space="preserve"> (1) 4 und häufiger?</w:t>
      </w:r>
      <w:r>
        <w:rPr>
          <w:rStyle w:val="WrterbuchStandard"/>
        </w:rPr>
        <w:t>, mhd., st. M.: nhd. »Schweiner«, Schweinehirte, Schweinehirt; ÜG.: lat. subulcus Gl; Hw.: s. swÆnÏre (2); Q.: Gl (12. Jh.); E.: s. swÆn; W.: nhd. (ält.) Schweiner, M., Schweinehirte, DW 15, 2445; L.: Lexer 223a (swÆnÏre), Glossenwörterbuch 619b (swÆnÏre)</w:t>
      </w:r>
    </w:p>
    <w:p>
      <w:pPr>
        <w:pStyle w:val="Normal"/>
        <w:rPr/>
      </w:pPr>
      <w:r>
        <w:rPr>
          <w:rStyle w:val="Wrterbuchkopfzeile"/>
        </w:rPr>
        <w:t>swÆnõs*</w:t>
      </w:r>
      <w:r>
        <w:rPr>
          <w:rStyle w:val="WrterbuchStandard"/>
        </w:rPr>
        <w:t>, swÆnõz, mhd., st. N.: nhd. »Schweinaß«, Schweinefutter; Q.: SchwPr (1275-1300) (FB swÆnõz); E.: s. swÆn, õs; W.: nhd. (ält.) Schweinaß, N., Schweinefutter, DW 15, 2441; L.: Lexer 223a (swÆnõz)</w:t>
      </w:r>
    </w:p>
    <w:p>
      <w:pPr>
        <w:pStyle w:val="Normal"/>
        <w:rPr/>
      </w:pPr>
      <w:r>
        <w:rPr>
          <w:rStyle w:val="Wrterbuchkopfzeile"/>
        </w:rPr>
        <w:t>swÆnõt</w:t>
      </w:r>
      <w:r>
        <w:rPr>
          <w:rStyle w:val="WrterbuchStandard"/>
        </w:rPr>
        <w:t>, mnd., N.: nhd. Schweinefutter; Hw.: s. swÆneat; E.: s. swÆn (1), õt; L.: MndHwb 3, 721 (swînât), Lü 397a (swîn[e]-/swîneât)</w:t>
      </w:r>
    </w:p>
    <w:p>
      <w:pPr>
        <w:pStyle w:val="Normal"/>
        <w:rPr/>
      </w:pPr>
      <w:r>
        <w:rPr>
          <w:rStyle w:val="Wrterbuchkopfzeile"/>
        </w:rPr>
        <w:t>swÆnõz</w:t>
      </w:r>
      <w:r>
        <w:rPr>
          <w:rStyle w:val="WrterbuchStandard"/>
        </w:rPr>
        <w:t>, mhd., st. N.: Vw.: s. swÆnõs*</w:t>
      </w:r>
    </w:p>
    <w:p>
      <w:pPr>
        <w:pStyle w:val="Normal"/>
        <w:rPr/>
      </w:pPr>
      <w:r>
        <w:rPr>
          <w:rStyle w:val="Wrterbuchkopfzeile"/>
        </w:rPr>
        <w:t>swÆnbÏre</w:t>
      </w:r>
      <w:r>
        <w:rPr>
          <w:rStyle w:val="WrterbuchStandard"/>
        </w:rPr>
        <w:t>, mhd., Adj.: nhd. hinschwellend, verfallend; Q.: Minneb (um 1340) (FB swÆnbÏre); E.: s. swÆnen; W.: nhd. DW-; L.: Lexer 451c (swÆnbÏre)</w:t>
      </w:r>
    </w:p>
    <w:p>
      <w:pPr>
        <w:pStyle w:val="Normal"/>
        <w:rPr/>
      </w:pPr>
      <w:r>
        <w:rPr>
          <w:rStyle w:val="Wrterbuchkopfzeile"/>
        </w:rPr>
        <w:t>swÆnbÐre</w:t>
      </w:r>
      <w:r>
        <w:rPr>
          <w:rStyle w:val="WrterbuchStandard"/>
        </w:rPr>
        <w:t>, mnd., M.: nhd. Eber; E.: s. swÆn (1), bÐre (2); L.: MndHwb 3, 721 (swînbêre), Lü 397a (swîn[e]-/swÆnbêre); Son.: örtlich beschränkt</w:t>
      </w:r>
    </w:p>
    <w:p>
      <w:pPr>
        <w:pStyle w:val="Normal"/>
        <w:rPr/>
      </w:pPr>
      <w:r>
        <w:rPr>
          <w:rStyle w:val="Wrterbuchkopfzeile"/>
        </w:rPr>
        <w:t>swÆnborste*</w:t>
      </w:r>
      <w:r>
        <w:rPr>
          <w:rStyle w:val="WrterbuchStandard"/>
        </w:rPr>
        <w:t>, swÆnsborste*, swÆnsporste, mhd., sw. F.: nhd. Schweineborste; Q.: BdN (1348/50); E.: s. swÆn, borste; W.: s. nhd. Schweineborste, F., Schweineborste, DW</w:t>
        <w:noBreakHyphen/>
        <w:t>; L.: Hennig (swÆnsporste)</w:t>
      </w:r>
    </w:p>
    <w:p>
      <w:pPr>
        <w:pStyle w:val="Normal"/>
        <w:rPr/>
      </w:pPr>
      <w:r>
        <w:rPr>
          <w:rStyle w:val="Wrterbuchkopfzeile"/>
        </w:rPr>
        <w:t>swÆnbrõde</w:t>
      </w:r>
      <w:r>
        <w:rPr>
          <w:rStyle w:val="WrterbuchStandard"/>
        </w:rPr>
        <w:t>, mnd., M.: nhd. Schweinebraten (M.), Bratenstück vom Schwein; Hw.: s. swÆnebrõde, swÆnesbrõde; E.: s. swÆn (1), brõde; L.: MndHwb 3, 721 (swînbrâde); Son.: swÆnebrõden (Pl.)</w:t>
      </w:r>
    </w:p>
    <w:p>
      <w:pPr>
        <w:pStyle w:val="Normal"/>
        <w:rPr/>
      </w:pPr>
      <w:r>
        <w:rPr>
          <w:rStyle w:val="Wrterbuchkopfzeile"/>
        </w:rPr>
        <w:t>swinc</w:t>
      </w:r>
      <w:r>
        <w:rPr>
          <w:rStyle w:val="WrterbuchStandard"/>
        </w:rPr>
        <w:t>, mhd., st. M.: nhd. Schwingung, Schwung; Vw.: s. õ-; E.: s. swingen; W.: nhd. (ält.) Schwing, M., Schwingung, Schwung, DW 15, 2683; L.: Lexer 223a (swinc)</w:t>
      </w:r>
    </w:p>
    <w:p>
      <w:pPr>
        <w:pStyle w:val="Normal"/>
        <w:rPr/>
      </w:pPr>
      <w:r>
        <w:rPr>
          <w:rStyle w:val="Wrterbuchkopfzeile"/>
        </w:rPr>
        <w:t>*swinc</w:t>
      </w:r>
      <w:r>
        <w:rPr>
          <w:rStyle w:val="WrterbuchStandard"/>
        </w:rPr>
        <w:t>, ae., st. N. (a): nhd. Arbeit, Anstrengung, Mühe, Beschwerde; Vw.: s. ge</w:t>
        <w:noBreakHyphen/>
        <w:t xml:space="preserve">, </w:t>
        <w:noBreakHyphen/>
        <w:t>dÏg; Hw.: s. swinc-an; E.: germ. *swengwa</w:t>
        <w:noBreakHyphen/>
        <w:t>, *swengwam, st. N. (a), Schwingen, Schlag; s. idg. *søeng</w:t>
        <w:noBreakHyphen/>
        <w:t>, *søenk</w:t>
        <w:noBreakHyphen/>
        <w:t>, *søeg</w:t>
        <w:noBreakHyphen/>
        <w:t>, *søek</w:t>
        <w:noBreakHyphen/>
        <w:t>, V., biegen, schwingen, schwenken, Pokorny 1047; L.: Hh 338, Hall/Meritt 332b, Lehnert 200a</w:t>
      </w:r>
    </w:p>
    <w:p>
      <w:pPr>
        <w:pStyle w:val="Normal"/>
        <w:rPr/>
      </w:pPr>
      <w:r>
        <w:rPr>
          <w:rStyle w:val="Wrterbuchkopfzeile"/>
        </w:rPr>
        <w:t>swinc-an</w:t>
      </w:r>
      <w:r>
        <w:rPr>
          <w:rStyle w:val="WrterbuchStandard"/>
        </w:rPr>
        <w:t>, ae., st. V. (3a): nhd. arbeiten, sich plagen, schuften, streben, in Not sein (V.), schmachten, sich mühen, sich anstrengen; Vw.: s. ge</w:t>
        <w:noBreakHyphen/>
        <w:t>; E.: germ. *swenkan, sw. V., schwingen, biegen; s. idg. *søeng</w:t>
        <w:noBreakHyphen/>
        <w:t>, *søenk</w:t>
        <w:noBreakHyphen/>
        <w:t>, *søeg</w:t>
        <w:noBreakHyphen/>
        <w:t>, *søek</w:t>
        <w:noBreakHyphen/>
        <w:t>, V., biegen, schwingen, schwenken, Pokorny 1047; L.: Hh 338, Hall/Meritt 332b, Lehnert 200a, Obst/Schleburg 324a</w:t>
      </w:r>
    </w:p>
    <w:p>
      <w:pPr>
        <w:pStyle w:val="Normal"/>
        <w:rPr/>
      </w:pPr>
      <w:r>
        <w:rPr>
          <w:rStyle w:val="Wrterbuchkopfzeile"/>
        </w:rPr>
        <w:t>swincblok</w:t>
      </w:r>
      <w:r>
        <w:rPr>
          <w:rStyle w:val="WrterbuchStandard"/>
        </w:rPr>
        <w:t>, mnd., M.: Vw.: s. swingeblok; L.: MndHwb 3, 733 (swincblok)</w:t>
      </w:r>
    </w:p>
    <w:p>
      <w:pPr>
        <w:pStyle w:val="Normal"/>
        <w:rPr/>
      </w:pPr>
      <w:r>
        <w:rPr>
          <w:rStyle w:val="Wrterbuchkopfzeile"/>
        </w:rPr>
        <w:t>swinc-dÏg*</w:t>
      </w:r>
      <w:r>
        <w:rPr>
          <w:rStyle w:val="WrterbuchStandard"/>
        </w:rPr>
        <w:t>, ae., st. M. (a): nhd. Leidenstag, Tag des Leidens; Vw.: s. ge</w:t>
        <w:noBreakHyphen/>
        <w:t>; E.: s. *swinc, dÏg; L.: Hall/Meritt 332b, Lehnert 200a</w:t>
      </w:r>
    </w:p>
    <w:p>
      <w:pPr>
        <w:pStyle w:val="Normal"/>
        <w:rPr/>
      </w:pPr>
      <w:r>
        <w:rPr>
          <w:rStyle w:val="Wrterbuchkopfzeile"/>
        </w:rPr>
        <w:t>*swind?</w:t>
      </w:r>
      <w:r>
        <w:rPr>
          <w:rStyle w:val="WrterbuchStandard"/>
        </w:rPr>
        <w:t>, ahd., Adj.: nhd. stark, kräftig, rasch; ne. strong (Adj.), rapid (Adj.); Hw.: vgl. anfrk. *swÆth?, as. *swÆth; Q.: ON, PN; E.: germ. *swenþa</w:t>
        <w:noBreakHyphen/>
        <w:t>, *swenþaz, *swenþja</w:t>
        <w:noBreakHyphen/>
        <w:t>, *swenþjaz, Adj., stark, kräftig; s. idg. *sent</w:t>
        <w:noBreakHyphen/>
        <w:t>, *sont</w:t>
        <w:noBreakHyphen/>
        <w:t>, *s¤t</w:t>
        <w:noBreakHyphen/>
        <w:t>, (V.), Adj., seiend, wahr, Pokorny 341?; vgl. idg. *es</w:t>
        <w:noBreakHyphen/>
        <w:t>, *h1es-, V., sein (V.), Pokorny 340</w:t>
      </w:r>
    </w:p>
    <w:p>
      <w:pPr>
        <w:pStyle w:val="Normal"/>
        <w:rPr/>
      </w:pPr>
      <w:r>
        <w:rPr>
          <w:rStyle w:val="Wrterbuchkopfzeile"/>
        </w:rPr>
        <w:t>*swi-nd</w:t>
      </w:r>
      <w:r>
        <w:rPr>
          <w:rStyle w:val="WrterbuchStandard"/>
        </w:rPr>
        <w:t>, ae., Adj.: nhd. stark, mächtig, wirksam, heftig, streng; Vw.: s. Ú</w:t>
        <w:noBreakHyphen/>
        <w:t>; Hw.: s. s</w:t>
        <w:noBreakHyphen/>
        <w:t>wÆ</w:t>
        <w:noBreakHyphen/>
        <w:t>þ; E.: germ. *swenda</w:t>
        <w:noBreakHyphen/>
        <w:t>, *swendaz, Adj., schwindend; idg. *søendh</w:t>
        <w:noBreakHyphen/>
        <w:t>?, *øendh</w:t>
        <w:noBreakHyphen/>
        <w:t xml:space="preserve"> (2), V., schwinden?, Pokorny 1047; s. idg. *søei</w:t>
        <w:noBreakHyphen/>
        <w:t>, *søi</w:t>
        <w:noBreakHyphen/>
        <w:t>, V., zischen, pfeifen, Pokorny 1040; L.: Hh 338</w:t>
      </w:r>
    </w:p>
    <w:p>
      <w:pPr>
        <w:pStyle w:val="Normal"/>
        <w:rPr/>
      </w:pPr>
      <w:r>
        <w:rPr>
          <w:rStyle w:val="Wrterbuchkopfzeile"/>
        </w:rPr>
        <w:t>*swi</w:t>
        <w:noBreakHyphen/>
        <w:t>nd</w:t>
        <w:noBreakHyphen/>
        <w:t>an?</w:t>
      </w:r>
      <w:r>
        <w:rPr>
          <w:rStyle w:val="WrterbuchStandard"/>
        </w:rPr>
        <w:t>, as., st. V. (3a): nhd. schwinden; ne. dwindle (V.); Vw.: s. far</w:t>
        <w:noBreakHyphen/>
        <w:t>*; Hw.: vgl. ahd. swintan* (st. V. 3a); E.: germ. *swendan, st. V., schwinden; idg. *søendh</w:t>
        <w:noBreakHyphen/>
        <w:t>?, *øendh</w:t>
        <w:noBreakHyphen/>
        <w:t xml:space="preserve"> (2), V., schwinden?, Pokorny 1047; s. idg. *søei</w:t>
        <w:noBreakHyphen/>
        <w:t>, *søi</w:t>
        <w:noBreakHyphen/>
        <w:t>, V., zischen, pfeifen, Pokorny 1040</w:t>
      </w:r>
    </w:p>
    <w:p>
      <w:pPr>
        <w:pStyle w:val="Normal"/>
        <w:rPr/>
      </w:pPr>
      <w:r>
        <w:rPr>
          <w:rStyle w:val="Wrterbuchkopfzeile"/>
        </w:rPr>
        <w:t>swi-nd-an</w:t>
      </w:r>
      <w:r>
        <w:rPr>
          <w:rStyle w:val="WrterbuchStandard"/>
        </w:rPr>
        <w:t>, ae., st. V. (3a): nhd. schwinden, abnehmen, schmachten; Vw.: s. õ</w:t>
        <w:noBreakHyphen/>
        <w:t>; E.: germ. *swendan, st. V., schwinden; idg. *søendh</w:t>
        <w:noBreakHyphen/>
        <w:t>?, *øendh</w:t>
        <w:noBreakHyphen/>
        <w:t xml:space="preserve"> (2), V., schwinden?, Pokorny 1047; s. idg. *søei</w:t>
        <w:noBreakHyphen/>
        <w:t>, *søi</w:t>
        <w:noBreakHyphen/>
        <w:t>, V., zischen, pfeifen, Pokorny 1040; L.: Hh 338</w:t>
      </w:r>
    </w:p>
    <w:p>
      <w:pPr>
        <w:pStyle w:val="Normal"/>
        <w:rPr/>
      </w:pPr>
      <w:r>
        <w:rPr>
          <w:rStyle w:val="Wrterbuchkopfzeile"/>
        </w:rPr>
        <w:t>swindÏre*</w:t>
      </w:r>
      <w:r>
        <w:rPr>
          <w:rStyle w:val="WrterbuchStandard"/>
        </w:rPr>
        <w:t>, swinder, mhd., st. M.: nhd. Heftigkeit, Ungestüm, Abnahme, Verwelkung; Vw.: s. liep-; E.: s. swinden; W.: nhd. DW-; L.: Lexer 223a (swinder)</w:t>
      </w:r>
    </w:p>
    <w:p>
      <w:pPr>
        <w:pStyle w:val="Normal"/>
        <w:rPr/>
      </w:pPr>
      <w:r>
        <w:rPr>
          <w:rStyle w:val="Wrterbuchkopfzeile"/>
        </w:rPr>
        <w:t>swindÏrinne***</w:t>
      </w:r>
      <w:r>
        <w:rPr>
          <w:rStyle w:val="WrterbuchStandard"/>
        </w:rPr>
        <w:t>, mhd., F.: Vw.: s. liep-; E.: s. swindÏre, swinden; W.: nhd. (ält.) Schwinderin, F., Verschwinderin, DW 15, 2676</w:t>
      </w:r>
    </w:p>
    <w:p>
      <w:pPr>
        <w:pStyle w:val="Normal"/>
        <w:rPr/>
      </w:pPr>
      <w:r>
        <w:rPr>
          <w:rStyle w:val="Wrterbuchkopfzeile"/>
        </w:rPr>
        <w:t>swinde</w:t>
      </w:r>
      <w:r>
        <w:rPr>
          <w:rStyle w:val="WrterbuchStandard"/>
          <w:b/>
        </w:rPr>
        <w:t xml:space="preserve"> (4)</w:t>
      </w:r>
      <w:r>
        <w:rPr>
          <w:rStyle w:val="WrterbuchStandard"/>
        </w:rPr>
        <w:t>, swint, mhd., st. N.: nhd. Schwindsucht; Q.: Myst (14. Jh.); E.: s. swinden; W.: s. nhd. (ält.) Schwind, M., Schwinden eines Gliedes, Hautausschlag, DW 15, 2652; L.: Lexer 223a (swinde), Hennig (swinde)</w:t>
      </w:r>
    </w:p>
    <w:p>
      <w:pPr>
        <w:pStyle w:val="Normal"/>
        <w:rPr/>
      </w:pPr>
      <w:r>
        <w:rPr>
          <w:rStyle w:val="Wrterbuchkopfzeile"/>
        </w:rPr>
        <w:t>swinde</w:t>
      </w:r>
      <w:r>
        <w:rPr>
          <w:rStyle w:val="WrterbuchStandard"/>
          <w:b/>
        </w:rPr>
        <w:t xml:space="preserve"> (1)</w:t>
      </w:r>
      <w:r>
        <w:rPr>
          <w:rStyle w:val="WrterbuchStandard"/>
        </w:rPr>
        <w:t>, schwinde, swint, swÆde, schwÆde, schÆe, mnd., Adj.: nhd. stark, mächtig, körperlich oder geistig überlegen (Adj.), ungestüm, überheblich, gewaltig, robust, intensiv, heftig, überwältigend, beeindruckend, schlau, geschickt, hinterlistig, verschlagen (Adj.), schnell, geschwind, unruhig, wechselvoll; ÜG.: lat. vehemens, argutus; Vw.: s. ge-, ver-; E.: as. s</w:t>
        <w:noBreakHyphen/>
        <w:t>w</w:t>
        <w:noBreakHyphen/>
        <w:t>Æ</w:t>
        <w:noBreakHyphen/>
        <w:t>th* 13, s</w:t>
        <w:noBreakHyphen/>
        <w:t>w</w:t>
        <w:noBreakHyphen/>
        <w:t>Æ</w:t>
        <w:noBreakHyphen/>
        <w:t>th</w:t>
        <w:noBreakHyphen/>
        <w:t>i*, Adj., stark, kräftig, heftig, recht; germ. *swenþa</w:t>
        <w:noBreakHyphen/>
        <w:t>, *swenþaz, *swenþja</w:t>
        <w:noBreakHyphen/>
        <w:t>, *swenþjaz, Adj., stark, kräftig; s. idg. *sent</w:t>
        <w:noBreakHyphen/>
        <w:t>, *sont</w:t>
        <w:noBreakHyphen/>
        <w:t>, *s¤t</w:t>
        <w:noBreakHyphen/>
        <w:t>, (V.), Adj., seiend, wahr, Pk 341?; vgl. idg. *es</w:t>
        <w:noBreakHyphen/>
        <w:t>, V., sein (V.), Pk 340; L.: MndHwb 3, 721f. (swinde), Lü 397a (swinde); Son.: swÆde örtlich beschränkt, schÆe örtlich beschränkt und jünger</w:t>
      </w:r>
    </w:p>
    <w:p>
      <w:pPr>
        <w:pStyle w:val="Normal"/>
        <w:rPr/>
      </w:pPr>
      <w:r>
        <w:rPr>
          <w:rStyle w:val="Wrterbuchkopfzeile"/>
        </w:rPr>
        <w:t>swinde</w:t>
      </w:r>
      <w:r>
        <w:rPr>
          <w:rStyle w:val="WrterbuchStandard"/>
          <w:b/>
        </w:rPr>
        <w:t xml:space="preserve"> (2)</w:t>
      </w:r>
      <w:r>
        <w:rPr>
          <w:rStyle w:val="WrterbuchStandard"/>
        </w:rPr>
        <w:t>, mnd., Adv.: nhd. sehr, ungestüm, heftig, listig, stark, groß; Vw.: s. ge-, ver-; E.: as. s</w:t>
        <w:noBreakHyphen/>
        <w:t>w</w:t>
        <w:noBreakHyphen/>
        <w:t>Æ</w:t>
        <w:noBreakHyphen/>
        <w:t>th</w:t>
        <w:noBreakHyphen/>
        <w:t>o* 84, Adv., sehr; L.: MndHwb 3, 721f. (swinde), Lü 397a (swinde)</w:t>
      </w:r>
    </w:p>
    <w:p>
      <w:pPr>
        <w:pStyle w:val="Normal"/>
        <w:rPr/>
      </w:pPr>
      <w:r>
        <w:rPr>
          <w:rStyle w:val="Wrterbuchkopfzeile"/>
        </w:rPr>
        <w:t>swinde</w:t>
      </w:r>
      <w:r>
        <w:rPr>
          <w:rStyle w:val="WrterbuchStandard"/>
          <w:b/>
        </w:rPr>
        <w:t xml:space="preserve"> (1)</w:t>
      </w:r>
      <w:r>
        <w:rPr>
          <w:rStyle w:val="WrterbuchStandard"/>
        </w:rPr>
        <w:t>, swint, mhd., Adj.: nhd. gewaltig, stark, kräftig, heftig, leidenschaftlich, ungestüm, rasch, gewandt, schnell, grimmig, scharf, böse, schlimm, furchtbar, geschwind, gefährlich, verderblich, hart, listig, durchtrieben; Vw.: s. be-, ge-, mort-, wort-; Q.: LAlex (1150-1170), LBarl, RWchr, LvReg, Enik, GTroj, HvNst, Ot, BDan, Minneb, Tauler, SAlex (FB swinde), Elis, Georg, Helmbr, Karlmeinet, Laurin, Nib, PuS, Renner, StrKarl, UvLFrd, Winsb; E.: s. ahd. *swind?, Adj., stark, kräftig, rasch; germ. *swenþa</w:t>
        <w:noBreakHyphen/>
        <w:t>, *swenþaz, *swenþja</w:t>
        <w:noBreakHyphen/>
        <w:t>, *swenþjaz, Adj., stark, kräftig; s. idg. *sent</w:t>
        <w:noBreakHyphen/>
        <w:t>, *sont</w:t>
        <w:noBreakHyphen/>
        <w:t>, *s¤t</w:t>
        <w:noBreakHyphen/>
        <w:t>, (V.), Adj., seiend, wahr, Pokorny 341?; vgl. idg. *es</w:t>
        <w:noBreakHyphen/>
        <w:t>, *h1es-, V., sein (V.), Pokorny 340; W.: nhd. (ält.) schwind, Adj., ungestüm, heftig, DW 15, 2645; R.: ein swintez pfat treten: nhd. rasch vorwärts kommen; L.: Lexer 223a (swinde), Hennig (swinde)</w:t>
      </w:r>
    </w:p>
    <w:p>
      <w:pPr>
        <w:pStyle w:val="Normal"/>
        <w:rPr/>
      </w:pPr>
      <w:r>
        <w:rPr>
          <w:rStyle w:val="Wrterbuchkopfzeile"/>
        </w:rPr>
        <w:t>swinde</w:t>
      </w:r>
      <w:r>
        <w:rPr>
          <w:rStyle w:val="WrterbuchStandard"/>
          <w:b/>
        </w:rPr>
        <w:t xml:space="preserve"> (2)</w:t>
      </w:r>
      <w:r>
        <w:rPr>
          <w:rStyle w:val="WrterbuchStandard"/>
        </w:rPr>
        <w:t>, mhd., Adv.: nhd. schnell, rasch, heftig, furchtbar, sofort; Vw.: s. be-, ge-; Q.: Mar (1172-1190), LBarl, RWchr, ErzIII, LvReg, Enik, HTrist, Gund, Ot, Parad, BDan (FB swinde), AHeinr, Bit, Helbl, KvWSilv, KvWTurn, Nib, PassI/II; E.: s. swinde (1); W.: nhd. (ält.) schwind, Adv., ungestüm, heftig, DW 15, 2645; L.: Hennig (swinde)</w:t>
      </w:r>
    </w:p>
    <w:p>
      <w:pPr>
        <w:pStyle w:val="Normal"/>
        <w:rPr/>
      </w:pPr>
      <w:r>
        <w:rPr>
          <w:rStyle w:val="Wrterbuchkopfzeile"/>
        </w:rPr>
        <w:t>swinde</w:t>
      </w:r>
      <w:r>
        <w:rPr>
          <w:rStyle w:val="WrterbuchStandard"/>
          <w:b/>
        </w:rPr>
        <w:t xml:space="preserve"> (3)</w:t>
      </w:r>
      <w:r>
        <w:rPr>
          <w:rStyle w:val="WrterbuchStandard"/>
        </w:rPr>
        <w:t>, swint, mhd., st. F.: nhd. Stärke, Ungestüm, Heftigkeit, Raschheit, Geschwindigkeit; Q.: LvReg (1237-1252) (FB swinde), MarLegPass, NvJer, PassI/II; E.: s. swinde (1); W.: nhd. DW-; L.: Lexer 223a (swinde), DW 15, 2653</w:t>
      </w:r>
    </w:p>
    <w:p>
      <w:pPr>
        <w:pStyle w:val="Normal"/>
        <w:rPr/>
      </w:pPr>
      <w:r>
        <w:rPr>
          <w:rStyle w:val="Wrterbuchkopfzeile"/>
        </w:rPr>
        <w:t>swindekeit</w:t>
      </w:r>
      <w:r>
        <w:rPr>
          <w:rStyle w:val="WrterbuchStandard"/>
        </w:rPr>
        <w:t>, mhd., st. F.: Vw.: s. swindicheit</w:t>
      </w:r>
    </w:p>
    <w:p>
      <w:pPr>
        <w:pStyle w:val="Normal"/>
        <w:rPr/>
      </w:pPr>
      <w:r>
        <w:rPr>
          <w:rStyle w:val="Wrterbuchkopfzeile"/>
        </w:rPr>
        <w:t>swindel</w:t>
      </w:r>
      <w:r>
        <w:rPr>
          <w:rStyle w:val="WrterbuchStandard"/>
        </w:rPr>
        <w:t>, schwindel, mnd., M.: nhd. Schwindel, Benommenheit; ÜG.: lat. vertigo; Hw.: s. swÆme; E.: s. mhd. swindel, st. M., Schwindel; vgl. ahd. swintilæn* 6, sw. V. (2), »schwindeln«, ohnmächtig werden, Schwindelgefühl haben; L.: MndHwb 3, 721 (swindel); Son.: örtlich beschränkt, jünger</w:t>
      </w:r>
    </w:p>
    <w:p>
      <w:pPr>
        <w:pStyle w:val="Normal"/>
        <w:rPr/>
      </w:pPr>
      <w:r>
        <w:rPr>
          <w:rStyle w:val="Wrterbuchkopfzeile"/>
        </w:rPr>
        <w:t>swindel</w:t>
      </w:r>
      <w:r>
        <w:rPr>
          <w:rStyle w:val="WrterbuchStandard"/>
        </w:rPr>
        <w:t>, swintel, mhd., st. M.: nhd. Schwindel; ÜG.: lat. vertigo Gl; Q.: HvNst, Minneb (FB swindel), BdN, Er, WvRh, Gl (11. Jh.); E.: s. swindelen; W.: nhd. Schwindel, M., Schwindel, DW 15, 2653; L.: Lexer 223a (swindel), Hennig (swindel), Glossenwörterbuch 620a (swindel)</w:t>
      </w:r>
    </w:p>
    <w:p>
      <w:pPr>
        <w:pStyle w:val="Normal"/>
        <w:rPr/>
      </w:pPr>
      <w:r>
        <w:rPr>
          <w:rStyle w:val="Wrterbuchkopfzeile"/>
        </w:rPr>
        <w:t>swindelen</w:t>
      </w:r>
      <w:r>
        <w:rPr>
          <w:rStyle w:val="WrterbuchStandard"/>
          <w:b/>
        </w:rPr>
        <w:t xml:space="preserve"> (1)</w:t>
      </w:r>
      <w:r>
        <w:rPr>
          <w:rStyle w:val="WrterbuchStandard"/>
        </w:rPr>
        <w:t>, swindeln, swinteln, mhd., sw. V.: nhd. schwindeln, wanken, schwindlig werden; Q.: HvNst (FB swindeln), Albrecht (1190-1210), BdN, Parz, OrtnAW, PrWack; E.: ahd. swintilæn* 6, sw. V. (2), »schwindeln«, ohnmächtig werden, Schwindelgefühl haben; s. mhd. swinden; W.: nhd. schwindeln, sw. V., schwindeln, Schwindel empfinden, DW 15, 2661; L.: Lexer 223a (swindeln), Hennig (swindelen)</w:t>
      </w:r>
    </w:p>
    <w:p>
      <w:pPr>
        <w:pStyle w:val="Normal"/>
        <w:rPr/>
      </w:pPr>
      <w:r>
        <w:rPr>
          <w:rStyle w:val="Wrterbuchkopfzeile"/>
        </w:rPr>
        <w:t>swindelen*</w:t>
      </w:r>
      <w:r>
        <w:rPr>
          <w:rStyle w:val="WrterbuchStandard"/>
          <w:b/>
        </w:rPr>
        <w:t xml:space="preserve"> (2)</w:t>
      </w:r>
      <w:r>
        <w:rPr>
          <w:rStyle w:val="WrterbuchStandard"/>
        </w:rPr>
        <w:t>, swindeln, mhd., st. N.: nhd. Schwindeln; Q.: HvBurg (FB swindeln), BdN, Parz (1200-1210); E.: s. swindelen (1); W.: nhd. Schwindeln, N., Schwindeln, DW</w:t>
        <w:noBreakHyphen/>
      </w:r>
    </w:p>
    <w:p>
      <w:pPr>
        <w:pStyle w:val="Normal"/>
        <w:rPr/>
      </w:pPr>
      <w:r>
        <w:rPr>
          <w:rStyle w:val="Wrterbuchkopfzeile"/>
        </w:rPr>
        <w:t>swindelgÐst</w:t>
      </w:r>
      <w:r>
        <w:rPr>
          <w:rStyle w:val="WrterbuchStandard"/>
        </w:rPr>
        <w:t>, swindelgeist, mnd., M.: nhd. »Schwindelgeist«, Verwirrung; Hw.: s. swÆmelgÐst; E.: s. swindel, gÐst (2); L.: MndHwb 3, 721 (swindelgê[i]st); Son.: örtlich beschränkt, jünger</w:t>
      </w:r>
    </w:p>
    <w:p>
      <w:pPr>
        <w:pStyle w:val="Normal"/>
        <w:rPr/>
      </w:pPr>
      <w:r>
        <w:rPr>
          <w:rStyle w:val="Wrterbuchkopfzeile"/>
        </w:rPr>
        <w:t>swindelich***</w:t>
      </w:r>
      <w:r>
        <w:rPr>
          <w:rStyle w:val="WrterbuchStandard"/>
        </w:rPr>
        <w:t>, mhd., Adj.: nhd. »schwindlig«; Vw.: s. ge-, über-; E.: s. swindel, lich; W.: nhd. (ält.) schwindlich, Adj., schwindlig, DW 15, 2677</w:t>
      </w:r>
    </w:p>
    <w:p>
      <w:pPr>
        <w:pStyle w:val="Normal"/>
        <w:rPr/>
      </w:pPr>
      <w:r>
        <w:rPr>
          <w:rStyle w:val="Wrterbuchkopfzeile"/>
        </w:rPr>
        <w:t>swindelÆche***</w:t>
      </w:r>
      <w:r>
        <w:rPr>
          <w:rStyle w:val="WrterbuchStandard"/>
        </w:rPr>
        <w:t>, mhd., Adv.: nhd. »schwindlig«; Vw.: s. ge-; E.: s. swindelich***; W.: nhd. (ält.) schwindlich, Adv., schwindlig, DW 15, 2677</w:t>
      </w:r>
    </w:p>
    <w:p>
      <w:pPr>
        <w:pStyle w:val="Normal"/>
        <w:rPr/>
      </w:pPr>
      <w:r>
        <w:rPr>
          <w:rStyle w:val="Wrterbuchkopfzeile"/>
        </w:rPr>
        <w:t>swindelÆchen***</w:t>
      </w:r>
      <w:r>
        <w:rPr>
          <w:rStyle w:val="WrterbuchStandard"/>
        </w:rPr>
        <w:t>, mhd., Adv.: nhd. »schwindlig«; Vw.: s. über-; E.: s. swindel, lÆchen; W.: s. nhd. (ält.) schwindlich, Adv., schwindlig, DW 15, 2677</w:t>
      </w:r>
    </w:p>
    <w:p>
      <w:pPr>
        <w:pStyle w:val="Normal"/>
        <w:rPr/>
      </w:pPr>
      <w:r>
        <w:rPr>
          <w:rStyle w:val="Wrterbuchkopfzeile"/>
        </w:rPr>
        <w:t>swindeln</w:t>
      </w:r>
      <w:r>
        <w:rPr>
          <w:rStyle w:val="WrterbuchStandard"/>
          <w:b/>
        </w:rPr>
        <w:t xml:space="preserve"> (2)</w:t>
      </w:r>
      <w:r>
        <w:rPr>
          <w:rStyle w:val="WrterbuchStandard"/>
        </w:rPr>
        <w:t>, mhd., st. N.: Vw.: s. swindelen (2)</w:t>
      </w:r>
    </w:p>
    <w:p>
      <w:pPr>
        <w:pStyle w:val="Normal"/>
        <w:rPr/>
      </w:pPr>
      <w:r>
        <w:rPr>
          <w:rStyle w:val="Wrterbuchkopfzeile"/>
        </w:rPr>
        <w:t>swindeln</w:t>
      </w:r>
      <w:r>
        <w:rPr>
          <w:rStyle w:val="WrterbuchStandard"/>
          <w:b/>
        </w:rPr>
        <w:t xml:space="preserve"> (1)</w:t>
      </w:r>
      <w:r>
        <w:rPr>
          <w:rStyle w:val="WrterbuchStandard"/>
        </w:rPr>
        <w:t>, mhd., sw. V.: Vw.: s. swindelen (1)</w:t>
      </w:r>
    </w:p>
    <w:p>
      <w:pPr>
        <w:pStyle w:val="Normal"/>
        <w:rPr/>
      </w:pPr>
      <w:r>
        <w:rPr>
          <w:rStyle w:val="Wrterbuchkopfzeile"/>
        </w:rPr>
        <w:t>swi</w:t>
        <w:noBreakHyphen/>
        <w:t>nd</w:t>
        <w:noBreakHyphen/>
        <w:t>el</w:t>
        <w:noBreakHyphen/>
        <w:t>unga</w:t>
      </w:r>
      <w:r>
        <w:rPr>
          <w:rStyle w:val="WrterbuchStandard"/>
        </w:rPr>
        <w:t>, as.?, st. F. (æ): Hw.: vgl. ahd. swintilunga; Son.: eher ahd., vgl. Holthausen, F., Altsächsisches Wörterbuch, 2. A. 1967, S. 95a</w:t>
      </w:r>
    </w:p>
    <w:p>
      <w:pPr>
        <w:pStyle w:val="Normal"/>
        <w:rPr/>
      </w:pPr>
      <w:r>
        <w:rPr>
          <w:rStyle w:val="Wrterbuchkopfzeile"/>
        </w:rPr>
        <w:t>swindelunge</w:t>
      </w:r>
      <w:r>
        <w:rPr>
          <w:rStyle w:val="WrterbuchStandard"/>
        </w:rPr>
        <w:t>, mhd., st. F.: nhd. Schwindel, Schwindsucht; E.: ahd. swintilunga 10, st. F. (æ), Schwindel; s. mhd. swindeln; W.: nhd. (ält.) Schwindelung, F., Schwindeln, DW 15, 2667; L.: Lexer 223a (swindelunge)</w:t>
      </w:r>
    </w:p>
    <w:p>
      <w:pPr>
        <w:pStyle w:val="Normal"/>
        <w:rPr/>
      </w:pPr>
      <w:r>
        <w:rPr>
          <w:rStyle w:val="Wrterbuchkopfzeile"/>
        </w:rPr>
        <w:t>swinden</w:t>
      </w:r>
      <w:r>
        <w:rPr>
          <w:rStyle w:val="WrterbuchStandard"/>
          <w:b/>
        </w:rPr>
        <w:t xml:space="preserve"> (1)</w:t>
      </w:r>
      <w:r>
        <w:rPr>
          <w:rStyle w:val="WrterbuchStandard"/>
        </w:rPr>
        <w:t>, mhd., st. V.: nhd. schwinden, abnehmen, vergehen, enden, umkommen, untergehen, schrumpfen, ohnmächtig sein (V.), ohnmächtig werden, krankhaft schwinden, abmagern, welken, bewusstlos werden, in Ohnmacht fallen; Vw.: s. abe-, ge-, ver-; Q.: RWh, RWchr5, Enik, BDan, Seuse, Teichn (FB swinden), Krone, Nib (um 1200), Parz, Rab, Ren, RvEBarl, Walth, WvE; E.: ahd. swintan* 27, st. V. (3a), schwinden, vergehen, sich verzehren; germ. *swendan, st. V., schwinden; idg. *søendh</w:t>
        <w:noBreakHyphen/>
        <w:t>?, *øendh</w:t>
        <w:noBreakHyphen/>
        <w:t xml:space="preserve"> (2), V., schwinden?, Pokorny 1047; s. idg. *søei</w:t>
        <w:noBreakHyphen/>
        <w:t>, *søi</w:t>
        <w:noBreakHyphen/>
        <w:t>, V., zischen, pfeifen, Pokorny 1040; W.: nhd. schwinden, st. V., schwinden, allmählich abnehmen, vergehen, DW 15, 2667; L.: Lexer 223a (swinden), Hennig (swinden)</w:t>
      </w:r>
    </w:p>
    <w:p>
      <w:pPr>
        <w:pStyle w:val="Normal"/>
        <w:rPr/>
      </w:pPr>
      <w:r>
        <w:rPr>
          <w:rStyle w:val="Wrterbuchkopfzeile"/>
        </w:rPr>
        <w:t>swinden***</w:t>
      </w:r>
      <w:r>
        <w:rPr>
          <w:rStyle w:val="WrterbuchStandard"/>
          <w:b/>
        </w:rPr>
        <w:t xml:space="preserve"> (2)</w:t>
      </w:r>
      <w:r>
        <w:rPr>
          <w:rStyle w:val="WrterbuchStandard"/>
        </w:rPr>
        <w:t>, mhd., st. N.: Vw.: s. vleisch-; E.: s. swinden (1); W.: nhd. Schwinden, N., Schwinden, DW</w:t>
        <w:noBreakHyphen/>
      </w:r>
    </w:p>
    <w:p>
      <w:pPr>
        <w:pStyle w:val="Normal"/>
        <w:rPr/>
      </w:pPr>
      <w:r>
        <w:rPr>
          <w:rStyle w:val="Wrterbuchkopfzeile"/>
        </w:rPr>
        <w:t>swinden</w:t>
      </w:r>
      <w:r>
        <w:rPr>
          <w:rStyle w:val="WrterbuchStandard"/>
        </w:rPr>
        <w:t>, schwinden, mnd., sw. V.: nhd. schwinden, entschwinden, weniger werden, vergehen, an körperlicher oder geistiger Kraft verlieren, aufheben, tilgen, betrügen, Ränke treiben; Vw.: s. vor-; E.: s. ahd. swintan* 27, st. V. (3a), schwinden, vergehen, sich verzehren; germ. *swendan, st. V., schwinden; idg. *søendh</w:t>
        <w:noBreakHyphen/>
        <w:t>?, *øendh</w:t>
        <w:noBreakHyphen/>
        <w:t xml:space="preserve"> (2), V., schwinden?, Pokorny 1047; s. idg. *søei</w:t>
        <w:noBreakHyphen/>
        <w:t>, *søi</w:t>
        <w:noBreakHyphen/>
        <w:t>, V., zischen, pfeifen, Pokorny 1040; L.: MndHwb 3, 721f. (swinden); Son.: schwinden örtlich beschränkt</w:t>
      </w:r>
    </w:p>
    <w:p>
      <w:pPr>
        <w:pStyle w:val="Normal"/>
        <w:rPr/>
      </w:pPr>
      <w:r>
        <w:rPr>
          <w:rStyle w:val="Wrterbuchkopfzeile"/>
        </w:rPr>
        <w:t>swinder</w:t>
      </w:r>
      <w:r>
        <w:rPr>
          <w:rStyle w:val="WrterbuchStandard"/>
        </w:rPr>
        <w:t>, mhd., st. M.: Vw.: s. swindÏre</w:t>
      </w:r>
    </w:p>
    <w:p>
      <w:pPr>
        <w:pStyle w:val="Normal"/>
        <w:rPr/>
      </w:pPr>
      <w:r>
        <w:rPr>
          <w:rStyle w:val="Wrterbuchkopfzeile"/>
        </w:rPr>
        <w:t>swindes</w:t>
      </w:r>
      <w:r>
        <w:rPr>
          <w:rStyle w:val="WrterbuchStandard"/>
        </w:rPr>
        <w:t>, mhd., Adv.: nhd. heftig; Q.: Frl (1276-1318); E.: s. swinde; L.: Lexer 223a (swindes), Hennig (swindes)</w:t>
      </w:r>
    </w:p>
    <w:p>
      <w:pPr>
        <w:pStyle w:val="Normal"/>
        <w:rPr/>
      </w:pPr>
      <w:r>
        <w:rPr>
          <w:rStyle w:val="Wrterbuchkopfzeile"/>
        </w:rPr>
        <w:t>swindesucht</w:t>
      </w:r>
      <w:r>
        <w:rPr>
          <w:rStyle w:val="WrterbuchStandard"/>
        </w:rPr>
        <w:t>, mnd., F.: Vw.: s. swintsucht; L.: MndHwb 3, 723 (swindesucht)</w:t>
      </w:r>
    </w:p>
    <w:p>
      <w:pPr>
        <w:pStyle w:val="Normal"/>
        <w:rPr/>
      </w:pPr>
      <w:r>
        <w:rPr>
          <w:rStyle w:val="Wrterbuchkopfzeile"/>
        </w:rPr>
        <w:t>swindic***</w:t>
      </w:r>
      <w:r>
        <w:rPr>
          <w:rStyle w:val="WrterbuchStandard"/>
        </w:rPr>
        <w:t>, mhd., Adj.: nhd. »kühn«; Vw.: s. ge-; E.: s. swinde; W.: nhd. (ält.) schwindig, Adj., stark, kühn, DW 15, 2676</w:t>
      </w:r>
    </w:p>
    <w:p>
      <w:pPr>
        <w:pStyle w:val="Normal"/>
        <w:rPr/>
      </w:pPr>
      <w:r>
        <w:rPr>
          <w:rStyle w:val="Wrterbuchkopfzeile"/>
        </w:rPr>
        <w:t>swindich</w:t>
      </w:r>
      <w:r>
        <w:rPr>
          <w:rStyle w:val="WrterbuchStandard"/>
        </w:rPr>
        <w:t>, mnd., Adj.: nhd. schwindelig, versessen, erpicht, eilig, dringlich, ungestüm, heftig, stark, groß, geschwind, klug, erfahren (Adj.); Vw.: s. ge-; E.: s. swinde (1), ich (2); L.: MndHwb 3, 723 (swindich), Lü 397a (swindich); Son.: örtlich beschränkt</w:t>
      </w:r>
    </w:p>
    <w:p>
      <w:pPr>
        <w:pStyle w:val="Normal"/>
        <w:rPr/>
      </w:pPr>
      <w:r>
        <w:rPr>
          <w:rStyle w:val="Wrterbuchkopfzeile"/>
        </w:rPr>
        <w:t>swindicheit</w:t>
      </w:r>
      <w:r>
        <w:rPr>
          <w:rStyle w:val="WrterbuchStandard"/>
        </w:rPr>
        <w:t>, swindecheit, swindekeit, mhd., st. F.: nhd. Kühnheit, Entschlossenheit, Heftigkeit, Leidenschaft, Klugheit, List; ÜG.: lat. (violentus) BrTr; Hw.: vgl. mnd. schwindicheit; Q.: DvAStaff (1250-1272), Vät, Tauler (FB swindecheit), BrTr, PassI/II, Renner; E.: s. swindic, heit; W.: nhd. (ält.) Schwindigkeit, F., Kühnheit, DW 15, 2676; L.: Lexer 223a (swindicheit), Hennig (swindicheit)</w:t>
      </w:r>
    </w:p>
    <w:p>
      <w:pPr>
        <w:pStyle w:val="Normal"/>
        <w:rPr/>
      </w:pPr>
      <w:r>
        <w:rPr>
          <w:rStyle w:val="Wrterbuchkopfzeile"/>
        </w:rPr>
        <w:t>swindichhÐt*</w:t>
      </w:r>
      <w:r>
        <w:rPr>
          <w:rStyle w:val="WrterbuchStandard"/>
        </w:rPr>
        <w:t>, swindichÐt, swindicheit, swÆdicheit, mnd., F.: nhd. Schwindelei, Wut, Grimmigkeit, Klugheit, List, Tücke, Betrug; E.: s. swindich, hÐt (1); L.: MndHwb 3, 723 (swindichê[i]t), Lü 397a (swindicheit)</w:t>
      </w:r>
    </w:p>
    <w:p>
      <w:pPr>
        <w:pStyle w:val="Normal"/>
        <w:rPr/>
      </w:pPr>
      <w:r>
        <w:rPr>
          <w:rStyle w:val="Wrterbuchkopfzeile"/>
        </w:rPr>
        <w:t>swindiclich***</w:t>
      </w:r>
      <w:r>
        <w:rPr>
          <w:rStyle w:val="WrterbuchStandard"/>
        </w:rPr>
        <w:t>, mhd., Adj.: nhd. »gewandt«; Vw.: s. ge-; E.: s. swindic, lich</w:t>
      </w:r>
    </w:p>
    <w:p>
      <w:pPr>
        <w:pStyle w:val="Normal"/>
        <w:rPr/>
      </w:pPr>
      <w:r>
        <w:rPr>
          <w:rStyle w:val="Wrterbuchkopfzeile"/>
        </w:rPr>
        <w:t>swindiclÆche</w:t>
      </w:r>
      <w:r>
        <w:rPr>
          <w:rStyle w:val="WrterbuchStandard"/>
        </w:rPr>
        <w:t>, mhd., Adv.: nhd. gewandt, rasch; Q.: Elis (um 1300); E.: s. swindiclich; W.: nhd. DW-; L.: Hennig (swindiclÆche)</w:t>
      </w:r>
    </w:p>
    <w:p>
      <w:pPr>
        <w:pStyle w:val="Normal"/>
        <w:rPr/>
      </w:pPr>
      <w:r>
        <w:rPr>
          <w:rStyle w:val="Wrterbuchkopfzeile"/>
        </w:rPr>
        <w:t>*swindlÆh?</w:t>
      </w:r>
      <w:r>
        <w:rPr>
          <w:rStyle w:val="WrterbuchStandard"/>
        </w:rPr>
        <w:t>, ahd., Adj.: Hw.: vgl. as. *swÆthlÆk?</w:t>
      </w:r>
    </w:p>
    <w:p>
      <w:pPr>
        <w:pStyle w:val="Normal"/>
        <w:rPr/>
      </w:pPr>
      <w:r>
        <w:rPr>
          <w:rStyle w:val="Wrterbuchkopfzeile"/>
        </w:rPr>
        <w:t>*swindlÆhho?</w:t>
      </w:r>
      <w:r>
        <w:rPr>
          <w:rStyle w:val="WrterbuchStandard"/>
        </w:rPr>
        <w:t>, ahd., Adj.: Hw.: vgl. as. swÆthlÆko*</w:t>
      </w:r>
    </w:p>
    <w:p>
      <w:pPr>
        <w:pStyle w:val="Normal"/>
        <w:rPr/>
      </w:pPr>
      <w:r>
        <w:rPr>
          <w:rStyle w:val="Wrterbuchkopfzeile"/>
        </w:rPr>
        <w:t>*swindo?</w:t>
      </w:r>
      <w:r>
        <w:rPr>
          <w:rStyle w:val="WrterbuchStandard"/>
        </w:rPr>
        <w:t>, ahd., Adv.: Hw.: vgl. as. swÆtho*</w:t>
      </w:r>
    </w:p>
    <w:p>
      <w:pPr>
        <w:pStyle w:val="Normal"/>
        <w:rPr/>
      </w:pPr>
      <w:r>
        <w:rPr>
          <w:rStyle w:val="Wrterbuchkopfzeile"/>
        </w:rPr>
        <w:t>swÆndrank</w:t>
      </w:r>
      <w:r>
        <w:rPr>
          <w:rStyle w:val="WrterbuchStandard"/>
        </w:rPr>
        <w:t>, mnd., M.: nhd. »Schweinetrank«, flüssiges Futter für Schweine, Spülicht, Treber als Schweinefutter; Hw.: s. swÆnedrank; E.: s. swÆn (1), drank; L.: MndHwb 3, 723 (swîndrank), Lü 397a (swîn[e]-/swîndrank)</w:t>
      </w:r>
    </w:p>
    <w:p>
      <w:pPr>
        <w:pStyle w:val="Normal"/>
        <w:rPr/>
      </w:pPr>
      <w:r>
        <w:rPr>
          <w:rStyle w:val="Wrterbuchkopfzeile"/>
        </w:rPr>
        <w:t>swÆndrek</w:t>
      </w:r>
      <w:r>
        <w:rPr>
          <w:rStyle w:val="WrterbuchStandard"/>
        </w:rPr>
        <w:t>, schwÆndrek, mnd., M.: nhd. »Schweinedreck«, Schweinemist; Hw.: s. swÆnedrek, swÆnesdrek; E.: s. swÆn (1), drek; L.: MndHwb 3, 723 (swîndrek)</w:t>
      </w:r>
    </w:p>
    <w:p>
      <w:pPr>
        <w:pStyle w:val="Normal"/>
        <w:rPr/>
      </w:pPr>
      <w:r>
        <w:rPr>
          <w:rStyle w:val="Wrterbuchkopfzeile"/>
        </w:rPr>
        <w:t>swÆndrift</w:t>
      </w:r>
      <w:r>
        <w:rPr>
          <w:rStyle w:val="WrterbuchStandard"/>
        </w:rPr>
        <w:t>, mnd., F.: nhd. »Schweinetrift«, Treiben der Schweine in der Mast, Recht der Nutzung eines Gebiets zur Schweinemast; Hw.: s. swÆnedrift; E.: s. swÆn (1), drift; L.: MndHwb 3, 723 (swîndrift), Lü 397a (swîn[e]-/swîndrift)</w:t>
      </w:r>
    </w:p>
    <w:p>
      <w:pPr>
        <w:pStyle w:val="Normal"/>
        <w:rPr/>
      </w:pPr>
      <w:r>
        <w:rPr>
          <w:rStyle w:val="Wrterbuchkopfzeile"/>
        </w:rPr>
        <w:t>swÆndrÆvÏre*</w:t>
      </w:r>
      <w:r>
        <w:rPr>
          <w:rStyle w:val="WrterbuchStandard"/>
        </w:rPr>
        <w:t>, swÆndrÆver, mnd., M.: nhd. »Schweinetreiber«, Mensch der Schweine hütet, Schweinehirte; Hw.: s. swÆnedrÆvÏre; E.: s. swÆn (1), drÆvÏre; L.: MndHwb 3, 723 (swîndriver), Lü 397a (swîn[e]-/swîndriver)</w:t>
      </w:r>
    </w:p>
    <w:p>
      <w:pPr>
        <w:pStyle w:val="Normal"/>
        <w:rPr/>
      </w:pPr>
      <w:r>
        <w:rPr>
          <w:rStyle w:val="Wrterbuchkopfzeile"/>
        </w:rPr>
        <w:t>SwÆne</w:t>
      </w:r>
      <w:r>
        <w:rPr>
          <w:rStyle w:val="WrterbuchStandard"/>
        </w:rPr>
        <w:t>, mnd., FlN: nhd. Swiene (Mündungsfluss der Oder); E.: s. FlN Swiene; L.: MndHwb 3, 723 (Swîne)</w:t>
      </w:r>
    </w:p>
    <w:p>
      <w:pPr>
        <w:pStyle w:val="Normal"/>
        <w:rPr/>
      </w:pPr>
      <w:r>
        <w:rPr>
          <w:rStyle w:val="Wrterbuchkopfzeile"/>
        </w:rPr>
        <w:t>swÆneõt</w:t>
      </w:r>
      <w:r>
        <w:rPr>
          <w:rStyle w:val="WrterbuchStandard"/>
        </w:rPr>
        <w:t>, mnd., N.: nhd. Schweinefutter; Hw.: s. swÆnat; E.: s. swÆn (1), õt; L.: MndHwb 3, 723 (swîneât), Lü 397a (swîn[e]-/swîneât); Son.: örtlich beschränkt</w:t>
      </w:r>
    </w:p>
    <w:p>
      <w:pPr>
        <w:pStyle w:val="Normal"/>
        <w:rPr/>
      </w:pPr>
      <w:r>
        <w:rPr>
          <w:rStyle w:val="Wrterbuchkopfzeile"/>
        </w:rPr>
        <w:t>swÆnebÐde</w:t>
      </w:r>
      <w:r>
        <w:rPr>
          <w:rStyle w:val="WrterbuchStandard"/>
        </w:rPr>
        <w:t>, swynebÐde, schweynebÐde, mnd., F.: nhd. Abgabe für die Haltung von Schweinen, Abgabe für die Eichelmast der Schweine; E.: s. swÆn (1), bÐde (5); L.: MndHwb 3, 723 (swînebÐde), Lü 397a (swîn[e]-/swînbede); Son.: schweynebÐde örtlich beschränkt</w:t>
      </w:r>
    </w:p>
    <w:p>
      <w:pPr>
        <w:pStyle w:val="Normal"/>
        <w:rPr/>
      </w:pPr>
      <w:r>
        <w:rPr>
          <w:rStyle w:val="Wrterbuchkopfzeile"/>
        </w:rPr>
        <w:t>swÆnebÐn</w:t>
      </w:r>
      <w:r>
        <w:rPr>
          <w:rStyle w:val="WrterbuchStandard"/>
        </w:rPr>
        <w:t>, swÆnebein, mnd., N.: nhd. »Schweinebein«, Schweineknochen; E.: s. swÆn (1), bÐn; L.: MndHwb 3, 723 (swînebê[i]n); Son.: örtlich beschränkt</w:t>
      </w:r>
    </w:p>
    <w:p>
      <w:pPr>
        <w:pStyle w:val="Normal"/>
        <w:rPr/>
      </w:pPr>
      <w:r>
        <w:rPr>
          <w:rStyle w:val="Wrterbuchkopfzeile"/>
        </w:rPr>
        <w:t>swÆneblõse</w:t>
      </w:r>
      <w:r>
        <w:rPr>
          <w:rStyle w:val="WrterbuchStandard"/>
        </w:rPr>
        <w:t>, mnd., F.: nhd. »Schweineblase«; Hw.: s. swÆnesblõse; E.: s. swÆn (1), blõse; L.: MndHwb 3, 723f. (swîneblâse)</w:t>
      </w:r>
    </w:p>
    <w:p>
      <w:pPr>
        <w:pStyle w:val="Normal"/>
        <w:rPr/>
      </w:pPr>
      <w:r>
        <w:rPr>
          <w:rStyle w:val="Wrterbuchkopfzeile"/>
        </w:rPr>
        <w:t>swÆneblæt</w:t>
      </w:r>
      <w:r>
        <w:rPr>
          <w:rStyle w:val="WrterbuchStandard"/>
        </w:rPr>
        <w:t>, mnd., N.: nhd. Schweineblut; Hw.: s. swÆnesblæt, swÆnenblæt; E.: s. swÆn (1), blæt (1); L.: MndHwb 3, 724 (swîneblôt)</w:t>
      </w:r>
    </w:p>
    <w:p>
      <w:pPr>
        <w:pStyle w:val="Normal"/>
        <w:rPr/>
      </w:pPr>
      <w:r>
        <w:rPr>
          <w:rStyle w:val="Wrterbuchkopfzeile"/>
        </w:rPr>
        <w:t>swÆnebörste*</w:t>
      </w:r>
      <w:r>
        <w:rPr>
          <w:rStyle w:val="WrterbuchStandard"/>
        </w:rPr>
        <w:t>, swÆneborste, schwÆneborste, mnd., F.: nhd. »Schweineborste«; Hw.: s. swÆnesbörste; E.: s. swÆn (1), börste; L.: MndHwb 3, 724 (swîneborste); Son.: im Vergleich für struppiges und abstehendes Menschenhaar, schwÆneborste örtlich beschränkt und jünger</w:t>
      </w:r>
    </w:p>
    <w:p>
      <w:pPr>
        <w:pStyle w:val="Normal"/>
        <w:rPr>
          <w:rStyle w:val="WrterbuchStandard"/>
        </w:rPr>
      </w:pPr>
      <w:r>
        <w:rPr>
          <w:rStyle w:val="Wrterbuchkopfzeile"/>
        </w:rPr>
        <w:t>swÆneb</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swÆnebotel, mnd., M.: nhd. »Schweinbötel«, ein Schneidewerkzeug der Fleischer; E.: s. swÆn (1), b</w:t>
      </w:r>
      <w:r>
        <w:rPr>
          <w:rStyle w:val="WrterbuchStandard"/>
          <w:rFonts w:cs="Microsoft Sans Serif" w:ascii="Microsoft Sans Serif" w:hAnsi="Microsoft Sans Serif"/>
        </w:rPr>
        <w:t>ȫ</w:t>
      </w:r>
      <w:r>
        <w:rPr>
          <w:rStyle w:val="WrterbuchStandard"/>
          <w:rFonts w:cs="Times German"/>
        </w:rPr>
        <w:t>tel; L.: MndHwb 3, 724 (swîneb</w:t>
      </w:r>
      <w:r>
        <w:rPr>
          <w:rStyle w:val="WrterbuchStandard"/>
          <w:rFonts w:cs="Microsoft Sans Serif" w:ascii="Microsoft Sans Serif" w:hAnsi="Microsoft Sans Serif"/>
        </w:rPr>
        <w:t>ȫ</w:t>
      </w:r>
      <w:r>
        <w:rPr>
          <w:rStyle w:val="WrterbuchStandard"/>
          <w:rFonts w:cs="Times German"/>
        </w:rPr>
        <w:t>tel), Lü 397a (swîn[e]-/swînebotel); Son.: langes ö, örtlich beschränkt</w:t>
      </w:r>
    </w:p>
    <w:p>
      <w:pPr>
        <w:pStyle w:val="Normal"/>
        <w:rPr/>
      </w:pPr>
      <w:r>
        <w:rPr>
          <w:rStyle w:val="Wrterbuchkopfzeile"/>
        </w:rPr>
        <w:t>swÆnebrõde</w:t>
      </w:r>
      <w:r>
        <w:rPr>
          <w:rStyle w:val="WrterbuchStandard"/>
        </w:rPr>
        <w:t>, mnd., M.: nhd. Schweinebraten (M.), Bratenstück vom Schwein; Hw.: s. swÆnbrõde, swÆnesbrõde; E.: s. swÆn (1), brõde; L.: MndHwb 3, 724 (swînebrâde); Son.: swÆnebrõden (Pl.)</w:t>
      </w:r>
    </w:p>
    <w:p>
      <w:pPr>
        <w:pStyle w:val="Normal"/>
        <w:rPr/>
      </w:pPr>
      <w:r>
        <w:rPr>
          <w:rStyle w:val="Wrterbuchkopfzeile"/>
        </w:rPr>
        <w:t>swÆnebræt</w:t>
      </w:r>
      <w:r>
        <w:rPr>
          <w:rStyle w:val="WrterbuchStandard"/>
        </w:rPr>
        <w:t>, mnd., N.: nhd. »Schweinebrot«, Alpenveilchen, Saubrot; ÜG.: lat. panis porcinus?; Hw.: s. swÆnesbræt; I.: Lüs. lat. panis porcinus?; E.: s. swÆn (1), bræt (1); L.: MndHwb 3, 724 (swînebrôt)</w:t>
      </w:r>
    </w:p>
    <w:p>
      <w:pPr>
        <w:pStyle w:val="Normal"/>
        <w:rPr/>
      </w:pPr>
      <w:r>
        <w:rPr>
          <w:rStyle w:val="Wrterbuchkopfzeile"/>
        </w:rPr>
        <w:t>swÆnecke</w:t>
      </w:r>
      <w:r>
        <w:rPr>
          <w:rStyle w:val="WrterbuchStandard"/>
          <w:b/>
        </w:rPr>
        <w:t xml:space="preserve"> 1</w:t>
      </w:r>
      <w:r>
        <w:rPr>
          <w:rStyle w:val="WrterbuchStandard"/>
        </w:rPr>
        <w:t>, mhd., st. N., st. M.: nhd. »Schweinecke« (Flurstück zur Schweinehaltung); Q.: Urk (1294); E.: s. swÆn, ecke; W.: nhd. DW-; L.: WMU (swÆnecke 1908 [1294] 1 Bel.)</w:t>
      </w:r>
    </w:p>
    <w:p>
      <w:pPr>
        <w:pStyle w:val="Normal"/>
        <w:rPr/>
      </w:pPr>
      <w:r>
        <w:rPr>
          <w:rStyle w:val="Wrterbuchkopfzeile"/>
        </w:rPr>
        <w:t>swÆnedõrm*</w:t>
      </w:r>
      <w:r>
        <w:rPr>
          <w:rStyle w:val="WrterbuchStandard"/>
        </w:rPr>
        <w:t>, swÆnedarm, mnd., M.: nhd. Schweinedarm; Hw.: s. swÆnesdõrm; E.: s. swÆn (1), dõrm; L.: MndHwb 3, 724 (swînedarm); Son.: örtlich beschränkt, swÆnedõrmen (Pl.)</w:t>
      </w:r>
    </w:p>
    <w:p>
      <w:pPr>
        <w:pStyle w:val="Normal"/>
        <w:rPr/>
      </w:pPr>
      <w:r>
        <w:rPr>
          <w:rStyle w:val="Wrterbuchkopfzeile"/>
        </w:rPr>
        <w:t>swÆnedrank</w:t>
      </w:r>
      <w:r>
        <w:rPr>
          <w:rStyle w:val="WrterbuchStandard"/>
        </w:rPr>
        <w:t>, mnd., M.: nhd. »Schweinetrank«, flüssiges Futter für Schweine, Spülicht, Treber als Schweinefutter; Hw.: s. swÆndrank; E.: s. swÆn (1), drank; L.: MndHwb 3, 724 (swînedrank), Lü 397a (swîn[e]-/swÆnedrank)</w:t>
      </w:r>
    </w:p>
    <w:p>
      <w:pPr>
        <w:pStyle w:val="Normal"/>
        <w:rPr/>
      </w:pPr>
      <w:r>
        <w:rPr>
          <w:rStyle w:val="Wrterbuchkopfzeile"/>
        </w:rPr>
        <w:t>swÆnedrek</w:t>
      </w:r>
      <w:r>
        <w:rPr>
          <w:rStyle w:val="WrterbuchStandard"/>
        </w:rPr>
        <w:t>, mnd., M.: nhd. »Schweinedreck«, Schweinemist; Hw.: s. swÆndrek, swÆnesdrek; E.: s. swÆn (1), drek; L.: MndHwb 3, 724 (swÆnedrek)</w:t>
      </w:r>
    </w:p>
    <w:p>
      <w:pPr>
        <w:pStyle w:val="Normal"/>
        <w:rPr/>
      </w:pPr>
      <w:r>
        <w:rPr>
          <w:rStyle w:val="Wrterbuchkopfzeile"/>
        </w:rPr>
        <w:t>swÆnedrift</w:t>
      </w:r>
      <w:r>
        <w:rPr>
          <w:rStyle w:val="WrterbuchStandard"/>
        </w:rPr>
        <w:t>, mnd., F.: nhd. »Schweinetrift«, Treiben der Schweine in der Mast, Recht der Nutzung eines Gebiets zur Schweinemast; Hw.: s. swÆndrift; E.: s. swÆn (1), drift; L.: MndHwb 3, 724 (swînedrift), Lü 397a (swîn[e]-/swînedrift); Son.: örtlich beschränkt</w:t>
      </w:r>
    </w:p>
    <w:p>
      <w:pPr>
        <w:pStyle w:val="Normal"/>
        <w:rPr/>
      </w:pPr>
      <w:r>
        <w:rPr>
          <w:rStyle w:val="Wrterbuchkopfzeile"/>
        </w:rPr>
        <w:t>swÆnedrÆvÏre*</w:t>
      </w:r>
      <w:r>
        <w:rPr>
          <w:rStyle w:val="WrterbuchStandard"/>
        </w:rPr>
        <w:t>, swÆnedrÆver*, swÆnedrÆvere, mnd., M.: nhd. »Schweinetreiber«, Mensch der Schweine hütet, Schweinehirte; Hw.: s. swÆndrÆvÏre; E.: s. swÆn (1), drÆvÏre; L.: MndHwb 3, 724 (swînedriver), Lü 397a (swîn[e]-/swînedriver); Son.: swÆnedrÆvers (Pl.)</w:t>
      </w:r>
    </w:p>
    <w:p>
      <w:pPr>
        <w:pStyle w:val="Normal"/>
        <w:rPr/>
      </w:pPr>
      <w:r>
        <w:rPr>
          <w:rStyle w:val="Wrterbuchkopfzeile"/>
        </w:rPr>
        <w:t>swÆneÐkeren***</w:t>
      </w:r>
      <w:r>
        <w:rPr>
          <w:rStyle w:val="WrterbuchStandard"/>
        </w:rPr>
        <w:t>, mnd., N.: nhd. »Schweineeichel«, Schweineeichelmast; Hw.: s. swÆneÐkerenmast; E.: s. swÆn (1), Ðkeren (2)</w:t>
      </w:r>
    </w:p>
    <w:p>
      <w:pPr>
        <w:pStyle w:val="Normal"/>
        <w:rPr/>
      </w:pPr>
      <w:r>
        <w:rPr>
          <w:rStyle w:val="Wrterbuchkopfzeile"/>
        </w:rPr>
        <w:t>swÆneÐkerenmast*</w:t>
      </w:r>
      <w:r>
        <w:rPr>
          <w:rStyle w:val="WrterbuchStandard"/>
        </w:rPr>
        <w:t>, swÆneeckerenmast, mnd., F.: nhd. »Schweineeichelmast«, Eichelmast (F.) der Schweine; E.: s. swÆneÐkeren, mast (2); L.: MndHwb 3, 724 (swîneeckerenmast), Lü 397a (swîn[e]-/swîneckerenmast); Son.: örtlich beschränkt, jünger</w:t>
      </w:r>
    </w:p>
    <w:p>
      <w:pPr>
        <w:pStyle w:val="Normal"/>
        <w:rPr/>
      </w:pPr>
      <w:r>
        <w:rPr>
          <w:rStyle w:val="Wrterbuchkopfzeile"/>
        </w:rPr>
        <w:t>swÆneetten***</w:t>
      </w:r>
      <w:r>
        <w:rPr>
          <w:rStyle w:val="WrterbuchStandard"/>
          <w:b/>
        </w:rPr>
        <w:t xml:space="preserve"> (1)</w:t>
      </w:r>
      <w:r>
        <w:rPr>
          <w:rStyle w:val="WrterbuchStandard"/>
        </w:rPr>
        <w:t>, mnd., sw. V.: nhd. »schweineessen«; Hw.: s. swÆnetten (2); E.: s. swÆn (1), etten (1)</w:t>
      </w:r>
    </w:p>
    <w:p>
      <w:pPr>
        <w:pStyle w:val="Normal"/>
        <w:rPr/>
      </w:pPr>
      <w:r>
        <w:rPr>
          <w:rStyle w:val="Wrterbuchkopfzeile"/>
        </w:rPr>
        <w:t>swÆneetten</w:t>
      </w:r>
      <w:r>
        <w:rPr>
          <w:rStyle w:val="WrterbuchStandard"/>
          <w:b/>
        </w:rPr>
        <w:t xml:space="preserve"> (2)</w:t>
      </w:r>
      <w:r>
        <w:rPr>
          <w:rStyle w:val="WrterbuchStandard"/>
        </w:rPr>
        <w:t>, mnd., N.: nhd. »Schweineessen«, Schweinefutter; E.: s. swÆnetten (1), swÆn (1), etten (2); L.: MndHwb 3, 724 (swîneetten); Son.: örtlich beschränkt</w:t>
      </w:r>
    </w:p>
    <w:p>
      <w:pPr>
        <w:pStyle w:val="Normal"/>
        <w:rPr/>
      </w:pPr>
      <w:r>
        <w:rPr>
          <w:rStyle w:val="Wrterbuchkopfzeile"/>
        </w:rPr>
        <w:t>swÆnegalle</w:t>
      </w:r>
      <w:r>
        <w:rPr>
          <w:rStyle w:val="WrterbuchStandard"/>
        </w:rPr>
        <w:t>, mnd., F.: nhd. Schweinegalle; Hw.: s. swÆnesgalle; E.: s. swÆn (1), galle (1); L.: MndHwb 3, 725 (swînegalle)</w:t>
      </w:r>
    </w:p>
    <w:p>
      <w:pPr>
        <w:pStyle w:val="Normal"/>
        <w:rPr/>
      </w:pPr>
      <w:r>
        <w:rPr>
          <w:rStyle w:val="Wrterbuchkopfzeile"/>
        </w:rPr>
        <w:t>swÆnegat</w:t>
      </w:r>
      <w:r>
        <w:rPr>
          <w:rStyle w:val="WrterbuchStandard"/>
        </w:rPr>
        <w:t>, mnd., N.: nhd. Durchlass für Schweine in einem Gehege; E.: s. swÆn (1), gat; L.: MndHwb 3, 725 (swînegat); Son.: örtlich beschränkt</w:t>
      </w:r>
    </w:p>
    <w:p>
      <w:pPr>
        <w:pStyle w:val="Normal"/>
        <w:rPr/>
      </w:pPr>
      <w:r>
        <w:rPr>
          <w:rStyle w:val="Wrterbuchkopfzeile"/>
        </w:rPr>
        <w:t>swÆnÐgel</w:t>
      </w:r>
      <w:r>
        <w:rPr>
          <w:rStyle w:val="WrterbuchStandard"/>
        </w:rPr>
        <w:t>, schwÆnÐgel, mnd., M.: nhd. »Schweinigel«, Igel; ÜG.: lat. erinaceus europaeus?, erinaceus suillus?, ericius?; E.: s. swÆn (1), Ðgel (1); L.: MndHwb 3, 725 (swînÐgel), Lü 397a (swîn[e]-/swînegel)</w:t>
      </w:r>
    </w:p>
    <w:p>
      <w:pPr>
        <w:pStyle w:val="Normal"/>
        <w:rPr/>
      </w:pPr>
      <w:r>
        <w:rPr>
          <w:rStyle w:val="Wrterbuchkopfzeile"/>
        </w:rPr>
        <w:t>swÆnÐgelenvlÐsch</w:t>
      </w:r>
      <w:r>
        <w:rPr>
          <w:rStyle w:val="WrterbuchStandard"/>
        </w:rPr>
        <w:t>, swÆnÐgelenvleisch, mnd., N.: nhd. »Schweinigelfleisch«, Igelfleisch; Hw.: s. swÆnÐgelvlÐsch; Q.: Garde de Suntheit r 2 (1492); E.: s. swÆnÐgel, swÆn (1), Ðgel, vlÐsch; L.: MndHwb 3, 725 (swînÐgelenvlê[i]sch)</w:t>
      </w:r>
    </w:p>
    <w:p>
      <w:pPr>
        <w:pStyle w:val="Normal"/>
        <w:rPr/>
      </w:pPr>
      <w:r>
        <w:rPr>
          <w:rStyle w:val="Wrterbuchkopfzeile"/>
        </w:rPr>
        <w:t>swÆnegelæven</w:t>
      </w:r>
      <w:r>
        <w:rPr>
          <w:rStyle w:val="WrterbuchStandard"/>
          <w:b/>
        </w:rPr>
        <w:t xml:space="preserve"> (2)</w:t>
      </w:r>
      <w:r>
        <w:rPr>
          <w:rStyle w:val="WrterbuchStandard"/>
        </w:rPr>
        <w:t>, mnd., M.: nhd. »Schweineglauben«, verwerfliche Glaubensauffassung; Q.: Nic. Gryse Laienbibel 3 T 4 (1604); E.: s. swÆnegelæven (1); L.: MndHwb 3, 725 (swînegelôven); Son.: örtlich beschränkt, jünger</w:t>
      </w:r>
    </w:p>
    <w:p>
      <w:pPr>
        <w:pStyle w:val="Normal"/>
        <w:rPr/>
      </w:pPr>
      <w:r>
        <w:rPr>
          <w:rStyle w:val="Wrterbuchkopfzeile"/>
        </w:rPr>
        <w:t>swÆnegelæven***</w:t>
      </w:r>
      <w:r>
        <w:rPr>
          <w:rStyle w:val="WrterbuchStandard"/>
          <w:b/>
        </w:rPr>
        <w:t xml:space="preserve"> (1)</w:t>
      </w:r>
      <w:r>
        <w:rPr>
          <w:rStyle w:val="WrterbuchStandard"/>
        </w:rPr>
        <w:t>, mnd., sw. V.: nhd. »schweinegeloben«; Hw.: s. swÆnegelæven (2); E.: s. swÆn (1), gelæven</w:t>
      </w:r>
    </w:p>
    <w:p>
      <w:pPr>
        <w:pStyle w:val="Normal"/>
        <w:rPr/>
      </w:pPr>
      <w:r>
        <w:rPr>
          <w:rStyle w:val="Wrterbuchkopfzeile"/>
        </w:rPr>
        <w:t>swÆnegelt</w:t>
      </w:r>
      <w:r>
        <w:rPr>
          <w:rStyle w:val="WrterbuchStandard"/>
        </w:rPr>
        <w:t>, mnd., N.: nhd. »Schweinegeld«, Abgabe auf die Schweinehaltung; Hw.: s. swÆngelt; E.: s. swÆn (1), gelt; L.: MndHwb 3, 725 (swînegelt)</w:t>
      </w:r>
    </w:p>
    <w:p>
      <w:pPr>
        <w:pStyle w:val="Normal"/>
        <w:rPr/>
      </w:pPr>
      <w:r>
        <w:rPr>
          <w:rStyle w:val="Wrterbuchkopfzeile"/>
        </w:rPr>
        <w:t>swÆnÐgelvlÐsch*</w:t>
      </w:r>
      <w:r>
        <w:rPr>
          <w:rStyle w:val="WrterbuchStandard"/>
        </w:rPr>
        <w:t>, swÆnÐgelvleisch*, schwÆnÐgelvlÐsch, schwÆnÐgelvleisch mnd., N.: nhd. »Schweinigelfleisch«, Igelfleisch; Hw.: s. swÆnÐgelenvlÐsch; Q.: Garde de Suntheit r 2 (1492); E.: s. swÆnÐgel, vlÐsch; L.: MndHwb 3, 725 (swînÐgelenvlê[i]sch/schwînÐgelvlê[i]sch)</w:t>
      </w:r>
    </w:p>
    <w:p>
      <w:pPr>
        <w:pStyle w:val="Normal"/>
        <w:rPr/>
      </w:pPr>
      <w:r>
        <w:rPr>
          <w:rStyle w:val="Wrterbuchkopfzeile"/>
        </w:rPr>
        <w:t>swÆnegeschrei*</w:t>
      </w:r>
      <w:r>
        <w:rPr>
          <w:rStyle w:val="WrterbuchStandard"/>
        </w:rPr>
        <w:t>, swÆnegeschrey, mnd., N.: nhd. »Schweinegeschrei«, Lautäußerung der Schweine; Hw.: s. swÆnesgeschrei; E.: s. swÆn (1), geschrei; L.: MndHwb 3, 725 (swînegeschrey); Son.: örtlich beschränkt</w:t>
      </w:r>
    </w:p>
    <w:p>
      <w:pPr>
        <w:pStyle w:val="Normal"/>
        <w:rPr/>
      </w:pPr>
      <w:r>
        <w:rPr>
          <w:rStyle w:val="Wrterbuchkopfzeile"/>
        </w:rPr>
        <w:t>swÆnehõr</w:t>
      </w:r>
      <w:r>
        <w:rPr>
          <w:rStyle w:val="WrterbuchStandard"/>
        </w:rPr>
        <w:t>, mnd., N.: nhd. »Schweinehaar«, Schweineborste, Schweinsborste; ÜG.: lat. saeta; E.: s. swÆn (1), hõr (1); L.: MndHwb 3, 725 (swînehâr); Son.: örtlich beschränkt</w:t>
      </w:r>
    </w:p>
    <w:p>
      <w:pPr>
        <w:pStyle w:val="Normal"/>
        <w:rPr/>
      </w:pPr>
      <w:r>
        <w:rPr>
          <w:rStyle w:val="Wrterbuchkopfzeile"/>
        </w:rPr>
        <w:t>swÆneharst</w:t>
      </w:r>
      <w:r>
        <w:rPr>
          <w:rStyle w:val="WrterbuchStandard"/>
        </w:rPr>
        <w:t>, mnd., M.: nhd. Schmorbraten vom Schwein; Hw.: s. swÆnenharst; E.: s. swÆn (1), harst (2); L.: MndHwb 3, 725 (swîneharst); Son.: örtlich beschränkt</w:t>
      </w:r>
    </w:p>
    <w:p>
      <w:pPr>
        <w:pStyle w:val="Normal"/>
        <w:rPr/>
      </w:pPr>
      <w:r>
        <w:rPr>
          <w:rStyle w:val="Wrterbuchkopfzeile"/>
        </w:rPr>
        <w:t>swÆnehÐlÏre*</w:t>
      </w:r>
      <w:r>
        <w:rPr>
          <w:rStyle w:val="WrterbuchStandard"/>
        </w:rPr>
        <w:t>, swÆnehÐiler, mnd., M.: nhd. »Schweineheiler«, Mensch der Schweine kastriert, Schweineschneider; Hw.: s. swÆnhÐlÏre; E.: s. swÆn (1), hÐlÏre; L.: MndHwb 3, 725 (swînehêiler); Son.: örtlich beschränkt</w:t>
      </w:r>
    </w:p>
    <w:p>
      <w:pPr>
        <w:pStyle w:val="Normal"/>
        <w:rPr/>
      </w:pPr>
      <w:r>
        <w:rPr>
          <w:rStyle w:val="Wrterbuchkopfzeile"/>
        </w:rPr>
        <w:t>swÆnehÐrdÏre*</w:t>
      </w:r>
      <w:r>
        <w:rPr>
          <w:rStyle w:val="WrterbuchStandard"/>
        </w:rPr>
        <w:t>, swÆnehÐrder, mnd., M.: nhd. Schweinehirte, Schweinehirt, Mensch der Schweine hütet; Hw.: s. swÆnhÐrdÏre; E.: s. swÆn (1), hÐrdÏre (1); L.: MndHwb 3, 726 (swînehÐrder); Son.: örtlich beschränkt, jünger</w:t>
      </w:r>
    </w:p>
    <w:p>
      <w:pPr>
        <w:pStyle w:val="Normal"/>
        <w:rPr/>
      </w:pPr>
      <w:r>
        <w:rPr>
          <w:rStyle w:val="Wrterbuchkopfzeile"/>
        </w:rPr>
        <w:t>swÆnehÐrdÏrisch***</w:t>
      </w:r>
      <w:r>
        <w:rPr>
          <w:rStyle w:val="WrterbuchStandard"/>
        </w:rPr>
        <w:t>, mnd., Adj.: nhd. Schweine hütend, zu den Schweinen gehörig, Schweine...; Hw.: s. swÆnehÐrdÏrische; E.: s. swÆnehÐrdÏre, isch</w:t>
      </w:r>
    </w:p>
    <w:p>
      <w:pPr>
        <w:pStyle w:val="Normal"/>
        <w:rPr/>
      </w:pPr>
      <w:r>
        <w:rPr>
          <w:rStyle w:val="Wrterbuchkopfzeile"/>
        </w:rPr>
        <w:t>swÆnehÐrdÏrische*</w:t>
      </w:r>
      <w:r>
        <w:rPr>
          <w:rStyle w:val="WrterbuchStandard"/>
        </w:rPr>
        <w:t>, swÆnehÐrdesche, mnd., F.: nhd. Schweinehirtin, Frau die Schweine hütet; E.: s. swÆnehÐrdÏrisch; L.: MndHwb 3, 726 (swînehÐrdesche); Son.: örtlich beschränkt, swÆnehÐrdÏrischen (Pl.)</w:t>
      </w:r>
    </w:p>
    <w:p>
      <w:pPr>
        <w:pStyle w:val="Normal"/>
        <w:rPr/>
      </w:pPr>
      <w:r>
        <w:rPr>
          <w:rStyle w:val="Wrterbuchkopfzeile"/>
        </w:rPr>
        <w:t>swÆnehÐrde</w:t>
      </w:r>
      <w:r>
        <w:rPr>
          <w:rStyle w:val="WrterbuchStandard"/>
        </w:rPr>
        <w:t>, swÆneheerde, swÆneheyrde, schwÆnehÐrde, mnd., M.: nhd. Schweinehirte, Schweinehirt, Mensch der Schweine hütet; ÜG.: lat. flabanus; Hw.: s. swÆnhÐrde; E.: s. swÆn (1), hÐrde (1); L.: MndHwb 3, 725f. (swînehÐrde), Lü 397a (swîn[e]-/swîneherde)</w:t>
      </w:r>
    </w:p>
    <w:p>
      <w:pPr>
        <w:pStyle w:val="Normal"/>
        <w:rPr/>
      </w:pPr>
      <w:r>
        <w:rPr>
          <w:rStyle w:val="Wrterbuchkopfzeile"/>
        </w:rPr>
        <w:t>swÆnehÐrdetasche</w:t>
      </w:r>
      <w:r>
        <w:rPr>
          <w:rStyle w:val="WrterbuchStandard"/>
        </w:rPr>
        <w:t>, mnd., F.: nhd. »Schweinehirtentasche«, Tasche für den Schweinehirten; E.: s. swÆnehÐrde, tasche; L.: MndHwb 3, 726 (swînehÐrdetasche); Son.: örtlich beschränkt, jünger</w:t>
      </w:r>
    </w:p>
    <w:p>
      <w:pPr>
        <w:pStyle w:val="Normal"/>
        <w:rPr/>
      </w:pPr>
      <w:r>
        <w:rPr>
          <w:rStyle w:val="Wrterbuchkopfzeile"/>
        </w:rPr>
        <w:t>swÆnehillige</w:t>
      </w:r>
      <w:r>
        <w:rPr>
          <w:rStyle w:val="WrterbuchStandard"/>
        </w:rPr>
        <w:t>, mnd., M.: nhd. »Schweineheiliger«, Mensch mit lasterhaftem Lebenswandel; Q.: Nic. Gryse Laienbibel 2 R 4 (1604); E.: s. swÆn (1), hillige (2); L.: MndHwb 3, 726 (swÆnehillige); Son.: örtlich beschränkt, jünger</w:t>
      </w:r>
    </w:p>
    <w:p>
      <w:pPr>
        <w:pStyle w:val="Normal"/>
        <w:rPr>
          <w:rStyle w:val="WrterbuchStandard"/>
        </w:rPr>
      </w:pPr>
      <w:r>
        <w:rPr>
          <w:rStyle w:val="Wrterbuchkopfzeile"/>
        </w:rPr>
        <w:t>swÆne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swÆneh</w:t>
      </w:r>
      <w:r>
        <w:rPr>
          <w:rStyle w:val="WrterbuchStandard"/>
          <w:rFonts w:cs="Microsoft Sans Serif" w:ascii="Microsoft Sans Serif" w:hAnsi="Microsoft Sans Serif"/>
        </w:rPr>
        <w:t>ȫ</w:t>
      </w:r>
      <w:r>
        <w:rPr>
          <w:rStyle w:val="WrterbuchStandard"/>
          <w:rFonts w:cs="Times German"/>
        </w:rPr>
        <w:t>der, mnd., M.: nhd. »Schweinehüter«, Mensch der Schweine hütet, Schweinehirte, Schweinehirt; Hw.: s. swÆnehÐrdÏre, swÆneh</w:t>
      </w:r>
      <w:r>
        <w:rPr>
          <w:rStyle w:val="WrterbuchStandard"/>
          <w:rFonts w:cs="Times New Roman"/>
        </w:rPr>
        <w:t>ǖ</w:t>
      </w:r>
      <w:r>
        <w:rPr>
          <w:rStyle w:val="WrterbuchStandard"/>
          <w:rFonts w:cs="Times German"/>
        </w:rPr>
        <w:t>dÏre; E.: s. swÆn (1), h</w:t>
      </w:r>
      <w:r>
        <w:rPr>
          <w:rStyle w:val="WrterbuchStandard"/>
          <w:rFonts w:cs="Microsoft Sans Serif" w:ascii="Microsoft Sans Serif" w:hAnsi="Microsoft Sans Serif"/>
        </w:rPr>
        <w:t>ȫ</w:t>
      </w:r>
      <w:r>
        <w:rPr>
          <w:rStyle w:val="WrterbuchStandard"/>
          <w:rFonts w:cs="Times German"/>
        </w:rPr>
        <w:t>dÏre; L.: MndHwb 3, 726 (swîneh</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swÆnehof</w:t>
      </w:r>
      <w:r>
        <w:rPr>
          <w:rStyle w:val="WrterbuchStandard"/>
        </w:rPr>
        <w:t>, mnd., M.: nhd. »Schweinehof«, Hof auf dem Schweine gehalten werden; Hw.: s. swÆnhof; E.: s. swÆn (1), hof; L.: MndHwb 3, 726 (swînehof); Son.: örtlich beschränkt</w:t>
      </w:r>
    </w:p>
    <w:p>
      <w:pPr>
        <w:pStyle w:val="Normal"/>
        <w:rPr/>
      </w:pPr>
      <w:r>
        <w:rPr>
          <w:rStyle w:val="Wrterbuchkopfzeile"/>
        </w:rPr>
        <w:t>swÆnehær</w:t>
      </w:r>
      <w:r>
        <w:rPr>
          <w:rStyle w:val="WrterbuchStandard"/>
        </w:rPr>
        <w:t>, swÆnehõr, mnd., N.: nhd. Schweinemist, Schweinekot; Hw.: s. swÆneshær; E.: s. swÆn (1), hær; L.: MndHwb 3, 726 (swînehær), Lü 397a (swîn[e]-/swînehor)</w:t>
      </w:r>
    </w:p>
    <w:p>
      <w:pPr>
        <w:pStyle w:val="Normal"/>
        <w:rPr>
          <w:rStyle w:val="WrterbuchStandard"/>
        </w:rPr>
      </w:pPr>
      <w:r>
        <w:rPr>
          <w:rStyle w:val="Wrterbuchkopfzeile"/>
        </w:rPr>
        <w:t>swÆne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M.: nhd. »Schweinehaupt«, Schweinskopf, mit Schweinskopf zubereitetes Gericht (N.) (2); Hw.: s. swÆnesh</w:t>
      </w:r>
      <w:r>
        <w:rPr>
          <w:rStyle w:val="WrterbuchStandard"/>
          <w:rFonts w:cs="Microsoft Sans Serif" w:ascii="Microsoft Sans Serif" w:hAnsi="Microsoft Sans Serif"/>
        </w:rPr>
        <w:t>ȫ</w:t>
      </w:r>
      <w:r>
        <w:rPr>
          <w:rStyle w:val="WrterbuchStandard"/>
          <w:rFonts w:cs="Times German"/>
        </w:rPr>
        <w:t>vet, swÆnsh</w:t>
      </w:r>
      <w:r>
        <w:rPr>
          <w:rStyle w:val="WrterbuchStandard"/>
          <w:rFonts w:cs="Microsoft Sans Serif" w:ascii="Microsoft Sans Serif" w:hAnsi="Microsoft Sans Serif"/>
        </w:rPr>
        <w:t>ȫ</w:t>
      </w:r>
      <w:r>
        <w:rPr>
          <w:rStyle w:val="WrterbuchStandard"/>
          <w:rFonts w:cs="Times German"/>
        </w:rPr>
        <w:t>vet; E.: s. swÆn (1), h</w:t>
      </w:r>
      <w:r>
        <w:rPr>
          <w:rStyle w:val="WrterbuchStandard"/>
          <w:rFonts w:cs="Microsoft Sans Serif" w:ascii="Microsoft Sans Serif" w:hAnsi="Microsoft Sans Serif"/>
        </w:rPr>
        <w:t>ȫ</w:t>
      </w:r>
      <w:r>
        <w:rPr>
          <w:rStyle w:val="WrterbuchStandard"/>
          <w:rFonts w:cs="Times German"/>
        </w:rPr>
        <w:t>vet; L.: MndHwb 3, 726 (swîneh</w:t>
      </w:r>
      <w:r>
        <w:rPr>
          <w:rStyle w:val="WrterbuchStandard"/>
          <w:rFonts w:cs="Microsoft Sans Serif" w:ascii="Microsoft Sans Serif" w:hAnsi="Microsoft Sans Serif"/>
        </w:rPr>
        <w:t>ȫ</w:t>
      </w:r>
      <w:r>
        <w:rPr>
          <w:rStyle w:val="WrterbuchStandard"/>
          <w:rFonts w:cs="Times German"/>
        </w:rPr>
        <w:t>vet); Son.: langes ö</w:t>
      </w:r>
    </w:p>
    <w:p>
      <w:pPr>
        <w:pStyle w:val="Normal"/>
        <w:rPr>
          <w:rStyle w:val="WrterbuchStandard"/>
        </w:rPr>
      </w:pPr>
      <w:r>
        <w:rPr>
          <w:rStyle w:val="Wrterbuchkopfzeile"/>
        </w:rPr>
        <w:t>swÆneh</w:t>
      </w:r>
      <w:r>
        <w:rPr>
          <w:rStyle w:val="Wrterbuchkopfzeile"/>
          <w:rFonts w:cs="Times New Roman"/>
        </w:rPr>
        <w:t>ǖ</w:t>
      </w:r>
      <w:r>
        <w:rPr>
          <w:rStyle w:val="Wrterbuchkopfzeile"/>
          <w:rFonts w:cs="Times German"/>
        </w:rPr>
        <w:t>dÏre</w:t>
      </w:r>
      <w:r>
        <w:rPr>
          <w:rStyle w:val="Wrterbuchkopfzeile"/>
        </w:rPr>
        <w:t>*</w:t>
      </w:r>
      <w:r>
        <w:rPr>
          <w:rStyle w:val="WrterbuchStandard"/>
        </w:rPr>
        <w:t>, swÆneh</w:t>
      </w:r>
      <w:r>
        <w:rPr>
          <w:rStyle w:val="WrterbuchStandard"/>
          <w:rFonts w:cs="Times New Roman"/>
        </w:rPr>
        <w:t>ǖ</w:t>
      </w:r>
      <w:r>
        <w:rPr>
          <w:rStyle w:val="WrterbuchStandard"/>
          <w:rFonts w:cs="Times German"/>
        </w:rPr>
        <w:t>der, mnd., M.: nhd. »Schweinehüter«, Mensch der Schweine hütet, Schweinehirte; Hw.: s. swÆnehÐrdÏre, swÆneh</w:t>
      </w:r>
      <w:r>
        <w:rPr>
          <w:rStyle w:val="WrterbuchStandard"/>
          <w:rFonts w:cs="Microsoft Sans Serif" w:ascii="Microsoft Sans Serif" w:hAnsi="Microsoft Sans Serif"/>
        </w:rPr>
        <w:t>ȫ</w:t>
      </w:r>
      <w:r>
        <w:rPr>
          <w:rStyle w:val="WrterbuchStandard"/>
          <w:rFonts w:cs="Times German"/>
        </w:rPr>
        <w:t>dÏre; E.: s. swÆn (1), h</w:t>
      </w:r>
      <w:r>
        <w:rPr>
          <w:rStyle w:val="WrterbuchStandard"/>
          <w:rFonts w:cs="Times New Roman"/>
        </w:rPr>
        <w:t>ǖ</w:t>
      </w:r>
      <w:r>
        <w:rPr>
          <w:rStyle w:val="WrterbuchStandard"/>
          <w:rFonts w:cs="Times German"/>
        </w:rPr>
        <w:t>dÏre; L.: MndHwb 3, 726 (swîneh</w:t>
      </w:r>
      <w:r>
        <w:rPr>
          <w:rStyle w:val="WrterbuchStandard"/>
          <w:rFonts w:cs="Microsoft Sans Serif" w:ascii="Microsoft Sans Serif" w:hAnsi="Microsoft Sans Serif"/>
        </w:rPr>
        <w:t>ȫ</w:t>
      </w:r>
      <w:r>
        <w:rPr>
          <w:rStyle w:val="WrterbuchStandard"/>
          <w:rFonts w:cs="Times German"/>
        </w:rPr>
        <w:t>der/swîneh</w:t>
      </w:r>
      <w:r>
        <w:rPr>
          <w:rStyle w:val="WrterbuchStandard"/>
          <w:rFonts w:cs="Times New Roman"/>
        </w:rPr>
        <w:t>ǖ</w:t>
      </w:r>
      <w:r>
        <w:rPr>
          <w:rStyle w:val="WrterbuchStandard"/>
          <w:rFonts w:cs="Times German"/>
        </w:rPr>
        <w:t>der); Son.: langes ü, langes ö</w:t>
      </w:r>
    </w:p>
    <w:p>
      <w:pPr>
        <w:pStyle w:val="Normal"/>
        <w:rPr/>
      </w:pPr>
      <w:r>
        <w:rPr>
          <w:rStyle w:val="Wrterbuchkopfzeile"/>
        </w:rPr>
        <w:t>swÆnehðs</w:t>
      </w:r>
      <w:r>
        <w:rPr>
          <w:rStyle w:val="WrterbuchStandard"/>
        </w:rPr>
        <w:t>, mnd., N.: nhd. »Schweinehaus«, Gebäude zur Unterbringung von Schweinen, Schweinestall; Hw.: s. swÆnhðs; E.: s. swÆn (1), hðs; L.: MndHwb 3, 726 (swînehûs); Son.: örtlich beschränkt</w:t>
      </w:r>
    </w:p>
    <w:p>
      <w:pPr>
        <w:pStyle w:val="Normal"/>
        <w:rPr/>
      </w:pPr>
      <w:r>
        <w:rPr>
          <w:rStyle w:val="Wrterbuchkopfzeile"/>
        </w:rPr>
        <w:t>swÆnehütespot*</w:t>
      </w:r>
      <w:r>
        <w:rPr>
          <w:rStyle w:val="WrterbuchStandard"/>
        </w:rPr>
        <w:t>, swÆnehutspot, mnd., M.: nhd. mit Schweinefleisch zubereiteter Eintopf; Q.: Ostfries. Kochb. v. 1656; E.: s. swÆn (1), hütespot; L.: MndHwb 3, 726 (swînehütspot); Son.: örtlich beschränkt, jünger</w:t>
      </w:r>
    </w:p>
    <w:p>
      <w:pPr>
        <w:pStyle w:val="Normal"/>
        <w:rPr/>
      </w:pPr>
      <w:r>
        <w:rPr>
          <w:rStyle w:val="Wrterbuchkopfzeile"/>
        </w:rPr>
        <w:t>swÆnejacht</w:t>
      </w:r>
      <w:r>
        <w:rPr>
          <w:rStyle w:val="WrterbuchStandard"/>
        </w:rPr>
        <w:t>, mnd., F.: nhd. »Schweinejagd«, Jagd auf Schwarzwild, Sauhatz, Recht auf Schwarzwildjagd; Hw.: s. swÆnjacht; E.: s. swÆn (1), jacht (1); L.: MndHwb 3, 726 (swînejacht), Lü 397a (swîn[e]-/swînejacht); Son.: König Johann und Herzog Friedrich gewährten dem Kloster Ahrensbök das Recht auf Schwarzwildjagd</w:t>
      </w:r>
    </w:p>
    <w:p>
      <w:pPr>
        <w:pStyle w:val="Normal"/>
        <w:rPr/>
      </w:pPr>
      <w:r>
        <w:rPr>
          <w:rStyle w:val="Wrterbuchkopfzeile"/>
        </w:rPr>
        <w:t>swÆnejÐgÏre*</w:t>
      </w:r>
      <w:r>
        <w:rPr>
          <w:rStyle w:val="WrterbuchStandard"/>
        </w:rPr>
        <w:t>, swÆnejÐger, mnd., M.: nhd. »Schweinejäger«, mit der Jagd auf Schwarzwild beauftragter Mensch, Jäger auf Wildschweine; E.: s. swÆn (1), jÐgÏre; L.: MndHwb 3, 726 (swînejÐger)</w:t>
      </w:r>
    </w:p>
    <w:p>
      <w:pPr>
        <w:pStyle w:val="Normal"/>
        <w:rPr/>
      </w:pPr>
      <w:r>
        <w:rPr>
          <w:rStyle w:val="Wrterbuchkopfzeile"/>
        </w:rPr>
        <w:t>swÆnekõven</w:t>
      </w:r>
      <w:r>
        <w:rPr>
          <w:rStyle w:val="WrterbuchStandard"/>
        </w:rPr>
        <w:t>, mnd., M.: Vw.: s. swÆnekæve; L.: MndHwb 3, 726 (swînekõven)</w:t>
      </w:r>
    </w:p>
    <w:p>
      <w:pPr>
        <w:pStyle w:val="Normal"/>
        <w:rPr/>
      </w:pPr>
      <w:r>
        <w:rPr>
          <w:rStyle w:val="Wrterbuchkopfzeile"/>
        </w:rPr>
        <w:t>swÆneken</w:t>
      </w:r>
      <w:r>
        <w:rPr>
          <w:rStyle w:val="WrterbuchStandard"/>
        </w:rPr>
        <w:t>, mnd., N.: nhd. »Schweinchen«, junges Schwein, Ferkel; E.: s. swÆn (1), ken; L.: MndHwb 3, 718ff. (swîn/swîneken)</w:t>
      </w:r>
    </w:p>
    <w:p>
      <w:pPr>
        <w:pStyle w:val="Normal"/>
        <w:rPr/>
      </w:pPr>
      <w:r>
        <w:rPr>
          <w:rStyle w:val="Wrterbuchkopfzeile"/>
        </w:rPr>
        <w:t>swÆnekenbrõde*</w:t>
      </w:r>
      <w:r>
        <w:rPr>
          <w:rStyle w:val="WrterbuchStandard"/>
        </w:rPr>
        <w:t>, schwÆnekenbrõde*, mnd., M.: nhd. »Schweinchenbraten« (M.), Bratenstück vom Ferkel; E.: s. swÆneken, brõde; L.: MndHwb 3, 726 (swînekenbrâden); Son.: örtlich beschränkt, jünger, swÆnekenbrõden (P.)</w:t>
      </w:r>
    </w:p>
    <w:p>
      <w:pPr>
        <w:pStyle w:val="Normal"/>
        <w:rPr>
          <w:rStyle w:val="WrterbuchStandard"/>
        </w:rPr>
      </w:pPr>
      <w:r>
        <w:rPr>
          <w:rStyle w:val="Wrterbuchkopfzeile"/>
        </w:rPr>
        <w:t>swÆnekenbr</w:t>
      </w:r>
      <w:r>
        <w:rPr>
          <w:rStyle w:val="Wrterbuchkopfzeile"/>
          <w:rFonts w:cs="Microsoft Sans Serif" w:ascii="Microsoft Sans Serif" w:hAnsi="Microsoft Sans Serif"/>
        </w:rPr>
        <w:t>ȫ</w:t>
      </w:r>
      <w:r>
        <w:rPr>
          <w:rStyle w:val="Wrterbuchkopfzeile"/>
          <w:rFonts w:cs="Times German"/>
        </w:rPr>
        <w:t>ie</w:t>
      </w:r>
      <w:r>
        <w:rPr>
          <w:rStyle w:val="Wrterbuchkopfzeile"/>
        </w:rPr>
        <w:t>n</w:t>
      </w:r>
      <w:r>
        <w:rPr>
          <w:rStyle w:val="WrterbuchStandard"/>
        </w:rPr>
        <w:t>, mnd., N.: nhd. »Schweinebrühen«; Q.: Hans. Gbl. 1877 142; E.: s. swÆn (1), br</w:t>
      </w:r>
      <w:r>
        <w:rPr>
          <w:rStyle w:val="WrterbuchStandard"/>
          <w:rFonts w:cs="Microsoft Sans Serif" w:ascii="Microsoft Sans Serif" w:hAnsi="Microsoft Sans Serif"/>
        </w:rPr>
        <w:t>ȫ</w:t>
      </w:r>
      <w:r>
        <w:rPr>
          <w:rStyle w:val="WrterbuchStandard"/>
          <w:rFonts w:cs="Times German"/>
        </w:rPr>
        <w:t>ien (1); L.: MndHwb 3, 726 (swînekenbr</w:t>
      </w:r>
      <w:r>
        <w:rPr>
          <w:rStyle w:val="WrterbuchStandard"/>
          <w:rFonts w:cs="Microsoft Sans Serif" w:ascii="Microsoft Sans Serif" w:hAnsi="Microsoft Sans Serif"/>
        </w:rPr>
        <w:t>ȫ</w:t>
      </w:r>
      <w:r>
        <w:rPr>
          <w:rStyle w:val="WrterbuchStandard"/>
          <w:rFonts w:cs="Times German"/>
        </w:rPr>
        <w:t>ien); Son.: langes ö, örtlich beschränkt, jünger, ein Spiel der Kaufleute im hansischen Kontor zu Bergen</w:t>
      </w:r>
    </w:p>
    <w:p>
      <w:pPr>
        <w:pStyle w:val="Normal"/>
        <w:rPr/>
      </w:pPr>
      <w:r>
        <w:rPr>
          <w:rStyle w:val="Wrterbuchkopfzeile"/>
        </w:rPr>
        <w:t>swÆnekÐnebacke*</w:t>
      </w:r>
      <w:r>
        <w:rPr>
          <w:rStyle w:val="WrterbuchStandard"/>
        </w:rPr>
        <w:t>, mnd., F., M.: nhd. »Schweinekinnbacke«, Unterkiefer des Schweines; Hw.: s. swÆneskÐnebacke; E.: s. swÆn (1), kÐnebacke; L.: MndHwb 3, 726 (swînekÐnebacken); Son.: örtlich beschränkt, swÆnekÐnebacken (Pl.)</w:t>
      </w:r>
    </w:p>
    <w:p>
      <w:pPr>
        <w:pStyle w:val="Normal"/>
        <w:rPr/>
      </w:pPr>
      <w:r>
        <w:rPr>
          <w:rStyle w:val="Wrterbuchkopfzeile"/>
        </w:rPr>
        <w:t>swÆnekÐrl</w:t>
      </w:r>
      <w:r>
        <w:rPr>
          <w:rStyle w:val="WrterbuchStandard"/>
        </w:rPr>
        <w:t>, mnd., M.: nhd. »Schweinkerl«, fauler und träger Mensch, Faulpelz; E.: s. swÆn (1), kÐrl; L.: MndHwb 3, 726 (swînekÐrl); Son.: örtlich beschränkt</w:t>
      </w:r>
    </w:p>
    <w:p>
      <w:pPr>
        <w:pStyle w:val="Normal"/>
        <w:rPr/>
      </w:pPr>
      <w:r>
        <w:rPr>
          <w:rStyle w:val="Wrterbuchkopfzeile"/>
        </w:rPr>
        <w:t>swÆneklauwe</w:t>
      </w:r>
      <w:r>
        <w:rPr>
          <w:rStyle w:val="WrterbuchStandard"/>
        </w:rPr>
        <w:t>, mnd., F.: nhd. »Schweineklaue«, Schweinefuß, Schweinsfuß; Hw.: s. swÆnesklaue; E.: s. swÆn (1), klauwe (1); L.: MndHwb 3, 727 (swîneklauwe)</w:t>
      </w:r>
    </w:p>
    <w:p>
      <w:pPr>
        <w:pStyle w:val="Normal"/>
        <w:rPr/>
      </w:pPr>
      <w:r>
        <w:rPr>
          <w:rStyle w:val="Wrterbuchkopfzeile"/>
        </w:rPr>
        <w:t>swÆneklouwÏre*</w:t>
      </w:r>
      <w:r>
        <w:rPr>
          <w:rStyle w:val="WrterbuchStandard"/>
        </w:rPr>
        <w:t>, swÆneklöver, swÆneklover, mnd., M.: nhd. Mensch der ein Schwein schlachtet und zerlegt, Schweineschlachter; E.: s. swÆn (1), klouwÏre; L.: MndHwb 3, 727 (swîneklöver), Lü 397a (swîn[e]-/swÆneklover); Son.: örtlich beschränkt</w:t>
      </w:r>
    </w:p>
    <w:p>
      <w:pPr>
        <w:pStyle w:val="Normal"/>
        <w:rPr/>
      </w:pPr>
      <w:r>
        <w:rPr>
          <w:rStyle w:val="Wrterbuchkopfzeile"/>
        </w:rPr>
        <w:t>swÆneknæke</w:t>
      </w:r>
      <w:r>
        <w:rPr>
          <w:rStyle w:val="WrterbuchStandard"/>
        </w:rPr>
        <w:t>, swÆneknõke, schwÆneknæke, mnd., M.: nhd. Schweineknochen; Hw.: s. swÆnesknæke; E.: s. swÆn (1), knæke; L.: MndHwb 3, 727 (swîneknæke); Son.: schwÆneknæke örtlich beschränkt</w:t>
      </w:r>
    </w:p>
    <w:p>
      <w:pPr>
        <w:pStyle w:val="Normal"/>
        <w:rPr/>
      </w:pPr>
      <w:r>
        <w:rPr>
          <w:rStyle w:val="Wrterbuchkopfzeile"/>
        </w:rPr>
        <w:t>swÆneknüppel</w:t>
      </w:r>
      <w:r>
        <w:rPr>
          <w:rStyle w:val="WrterbuchStandard"/>
        </w:rPr>
        <w:t>, swÆneknuppel, swÆneknupel, mnd., M.: nhd. »Schweineknüppel«, Knüppel zum Treiben der Schweine; Hw.: s. swÆnknüppel; E.: s. swÆn (1), knüppel; L.: MndHwb 3, 727 (swîneknüppel), Lü 397a (swîn[e]-/swÆneknuppel); Son.: örtlich beschränkt</w:t>
      </w:r>
    </w:p>
    <w:p>
      <w:pPr>
        <w:pStyle w:val="Normal"/>
        <w:rPr/>
      </w:pPr>
      <w:r>
        <w:rPr>
          <w:rStyle w:val="Wrterbuchkopfzeile"/>
        </w:rPr>
        <w:t>swÆnekok</w:t>
      </w:r>
      <w:r>
        <w:rPr>
          <w:rStyle w:val="WrterbuchStandard"/>
        </w:rPr>
        <w:t>, mnd., M.: nhd. »Schweinekoch«, Mensch der Schweine versorgt; Hw.: s. swÆnkok; E.: s. swÆn (1), kok; L.: MndHwb 3, 727 (swînekok); Son.: örtlich beschränkt</w:t>
      </w:r>
    </w:p>
    <w:p>
      <w:pPr>
        <w:pStyle w:val="Normal"/>
        <w:rPr/>
      </w:pPr>
      <w:r>
        <w:rPr>
          <w:rStyle w:val="Wrterbuchkopfzeile"/>
        </w:rPr>
        <w:t>swÆnekokbedde</w:t>
      </w:r>
      <w:r>
        <w:rPr>
          <w:rStyle w:val="WrterbuchStandard"/>
        </w:rPr>
        <w:t>, mnd., N.: nhd. »Schweinekochbett«, Bettzeug für einen Mensch der die Schweine versorgt; Hw.: s. swÆnkokbedde; E.: s. swÆnekok, bedde; L.: MndHwb 3, 727 (swînekokbedde); Son.: örtlich beschränkt</w:t>
      </w:r>
    </w:p>
    <w:p>
      <w:pPr>
        <w:pStyle w:val="Normal"/>
        <w:rPr/>
      </w:pPr>
      <w:r>
        <w:rPr>
          <w:rStyle w:val="Wrterbuchkopfzeile"/>
        </w:rPr>
        <w:t>swÆnekop</w:t>
      </w:r>
      <w:r>
        <w:rPr>
          <w:rStyle w:val="WrterbuchStandard"/>
        </w:rPr>
        <w:t>, mnd., M.: nhd. »Schweinekopf«, Kopf des Schweines; Hw.: s. swÆnkop, swÆneskop; E.: s. swÆn (1), kop; L.: MndHwb 3, 727 (swînekop)</w:t>
      </w:r>
    </w:p>
    <w:p>
      <w:pPr>
        <w:pStyle w:val="Normal"/>
        <w:rPr>
          <w:rStyle w:val="WrterbuchStandard"/>
        </w:rPr>
      </w:pPr>
      <w:r>
        <w:rPr>
          <w:rStyle w:val="Wrterbuchkopfzeile"/>
        </w:rPr>
        <w:t>swÆne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 Hw.: s. swÆnk</w:t>
      </w:r>
      <w:r>
        <w:rPr>
          <w:rStyle w:val="WrterbuchStandard"/>
          <w:rFonts w:cs="Microsoft Sans Serif" w:ascii="Microsoft Sans Serif" w:hAnsi="Microsoft Sans Serif"/>
        </w:rPr>
        <w:t>ȫ</w:t>
      </w:r>
      <w:r>
        <w:rPr>
          <w:rStyle w:val="WrterbuchStandard"/>
          <w:rFonts w:cs="Times German"/>
        </w:rPr>
        <w:t>pÏre; E.: s. swÆn (1), k</w:t>
      </w:r>
      <w:r>
        <w:rPr>
          <w:rStyle w:val="WrterbuchStandard"/>
          <w:rFonts w:cs="Microsoft Sans Serif" w:ascii="Microsoft Sans Serif" w:hAnsi="Microsoft Sans Serif"/>
        </w:rPr>
        <w:t>ȫ</w:t>
      </w:r>
      <w:r>
        <w:rPr>
          <w:rStyle w:val="WrterbuchStandard"/>
          <w:rFonts w:cs="Times German"/>
        </w:rPr>
        <w:t>pÏre; L.: MndHwb 3, 727 (swîne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swÆnekærn</w:t>
      </w:r>
      <w:r>
        <w:rPr>
          <w:rStyle w:val="WrterbuchStandard"/>
        </w:rPr>
        <w:t>, swÆnekorne, mnd., N.: nhd. Schweineschrot, Futtergetreide für Schweine; Hw.: s. swÆnkærn; E.: s. swÆn (1), kærn; L.: MndHwb 3, 727 (swînekærn), Lü 397a (swîn[e]ât/swîn[e]korne); Son.: örtlich beschränkt</w:t>
      </w:r>
    </w:p>
    <w:p>
      <w:pPr>
        <w:pStyle w:val="Normal"/>
        <w:rPr/>
      </w:pPr>
      <w:r>
        <w:rPr>
          <w:rStyle w:val="Wrterbuchkopfzeile"/>
        </w:rPr>
        <w:t>swÆnekæve</w:t>
      </w:r>
      <w:r>
        <w:rPr>
          <w:rStyle w:val="WrterbuchStandard"/>
        </w:rPr>
        <w:t>, schwÆnekõve, mnd., M.: nhd. Schweinekoben, Schweinestall, Verschlag zur Unterbringung von Schweinen; ÜG.: lat. stabulum porcorum, stabule? succularum, porcile; Hw.: s. swÆnkæve, swÆnekæven, swÆneskæve; Q.: Ssp (1221-1224); E.: s. swÆn (1), kæve (1); L.: MndHwb 3, 727 (swînekæve), Lü 397a (swîn[e]ât/swîn[e]kove); Son.: schwÆnekõve örtlich beschränkt</w:t>
      </w:r>
    </w:p>
    <w:p>
      <w:pPr>
        <w:pStyle w:val="Normal"/>
        <w:rPr/>
      </w:pPr>
      <w:r>
        <w:rPr>
          <w:rStyle w:val="Wrterbuchkopfzeile"/>
        </w:rPr>
        <w:t>swÆnekæven</w:t>
      </w:r>
      <w:r>
        <w:rPr>
          <w:rStyle w:val="WrterbuchStandard"/>
        </w:rPr>
        <w:t>, swÆnekõven, schwÆnekæven, schwÆnekõven, mnd., M.: nhd. Schweinekoben, Schweinestall, Verschlag zur Unterbringung von Schweinen; ÜG.: lat. stabulum porcorum, stabule? succularum, porcile; Hw.: s. swÆnekæve, swÆneskæven; E.: s. swÆn (1), kæven (1); L.: MndHwb 3, 727 (swînekæve/swînekæven); Son.: swÆnekõven und schwÆnekæven und schwÆnekõven örtlich beschränkt</w:t>
      </w:r>
    </w:p>
    <w:p>
      <w:pPr>
        <w:pStyle w:val="Normal"/>
        <w:rPr/>
      </w:pPr>
      <w:r>
        <w:rPr>
          <w:rStyle w:val="Wrterbuchkopfzeile"/>
        </w:rPr>
        <w:t>swÆnelõger</w:t>
      </w:r>
      <w:r>
        <w:rPr>
          <w:rStyle w:val="WrterbuchStandard"/>
        </w:rPr>
        <w:t>, mnd., N.: nhd. Mastplatz für Schweine; Hw.: s. swÆnelÐger; E.: s. swÆn (1), lõger; L.: MndHwb 3, 727 (swînelõger); Son.: örtlich beschränkt</w:t>
      </w:r>
    </w:p>
    <w:p>
      <w:pPr>
        <w:pStyle w:val="Normal"/>
        <w:rPr/>
      </w:pPr>
      <w:r>
        <w:rPr>
          <w:rStyle w:val="Wrterbuchkopfzeile"/>
        </w:rPr>
        <w:t>swÆneledder</w:t>
      </w:r>
      <w:r>
        <w:rPr>
          <w:rStyle w:val="WrterbuchStandard"/>
        </w:rPr>
        <w:t>, mnd., N.: nhd. Schweineleder; Hw.: s. swÆnledder; E.: s. swÆn (1), ledder (1); L.: MndHwb 3, 727 (swîneledder); Son.: jünger, örtlich beschränkt</w:t>
      </w:r>
    </w:p>
    <w:p>
      <w:pPr>
        <w:pStyle w:val="Normal"/>
        <w:rPr/>
      </w:pPr>
      <w:r>
        <w:rPr>
          <w:rStyle w:val="Wrterbuchkopfzeile"/>
        </w:rPr>
        <w:t>swÆnelÐger***</w:t>
      </w:r>
      <w:r>
        <w:rPr>
          <w:rStyle w:val="WrterbuchStandard"/>
        </w:rPr>
        <w:t>, mnd., N.: nhd. Mastplatz für Schweine; Hw.: s. swÆnelõger, swÆnelÐgergelt; E.: s. swÆn (1), lÐger</w:t>
      </w:r>
    </w:p>
    <w:p>
      <w:pPr>
        <w:pStyle w:val="Normal"/>
        <w:rPr/>
      </w:pPr>
      <w:r>
        <w:rPr>
          <w:rStyle w:val="Wrterbuchkopfzeile"/>
        </w:rPr>
        <w:t>swÆnelÐgergelt</w:t>
      </w:r>
      <w:r>
        <w:rPr>
          <w:rStyle w:val="WrterbuchStandard"/>
        </w:rPr>
        <w:t>, mnd., N.: nhd. Entgelt für die Nutzung eines Mastplatzes für Schweine; E.: s. swÆnelÐger, gelt; L.: MndHwb 3, 728 (swînelÐgergelt); Son.: örtlich beschränkt</w:t>
      </w:r>
    </w:p>
    <w:p>
      <w:pPr>
        <w:pStyle w:val="Normal"/>
        <w:rPr/>
      </w:pPr>
      <w:r>
        <w:rPr>
          <w:rStyle w:val="Wrterbuchkopfzeile"/>
        </w:rPr>
        <w:t>swÆnelÐven*</w:t>
      </w:r>
      <w:r>
        <w:rPr>
          <w:rStyle w:val="WrterbuchStandard"/>
          <w:b/>
        </w:rPr>
        <w:t xml:space="preserve"> (2)</w:t>
      </w:r>
      <w:r>
        <w:rPr>
          <w:rStyle w:val="WrterbuchStandard"/>
        </w:rPr>
        <w:t>, swÆnelÐvent, mnd., N.: nhd. »Schweineleben«, verwerfliche Lebensweise; Hw.: s. swÆnlÐven (2); Q.: Nic. Gryse Laienbibel 2 R 3v (1604); E.: s. swÆnelÐven (1), swÆn (1), lÐven (3); L.: MndHwb 3, 728 (swînelÐvent); Son.: jünger, örtlich beschränkt</w:t>
      </w:r>
    </w:p>
    <w:p>
      <w:pPr>
        <w:pStyle w:val="Normal"/>
        <w:rPr/>
      </w:pPr>
      <w:r>
        <w:rPr>
          <w:rStyle w:val="Wrterbuchkopfzeile"/>
        </w:rPr>
        <w:t>swÆnelÐven***</w:t>
      </w:r>
      <w:r>
        <w:rPr>
          <w:rStyle w:val="WrterbuchStandard"/>
          <w:b/>
        </w:rPr>
        <w:t xml:space="preserve"> (1)</w:t>
      </w:r>
      <w:r>
        <w:rPr>
          <w:rStyle w:val="WrterbuchStandard"/>
        </w:rPr>
        <w:t>, mnd., sw. V.: nhd. verwerflich leben, wie ein Schwein leben; Hw.: s. swÆnelÐven (2), swÆnlÐven (1); E.: s. swÆn (1), lÐven (2)</w:t>
      </w:r>
    </w:p>
    <w:p>
      <w:pPr>
        <w:pStyle w:val="Normal"/>
        <w:rPr/>
      </w:pPr>
      <w:r>
        <w:rPr>
          <w:rStyle w:val="Wrterbuchkopfzeile"/>
        </w:rPr>
        <w:t>swÆnelÐver</w:t>
      </w:r>
      <w:r>
        <w:rPr>
          <w:rStyle w:val="WrterbuchStandard"/>
        </w:rPr>
        <w:t>, mnd., F.: nhd. Schweineleber; Hw.: s. swÆneslÐver; E.: s. swÆn (1), lÐver (3); L.: MndHwb 3, 728 (swînelÐver); Son.: örtlich beschränkt</w:t>
      </w:r>
    </w:p>
    <w:p>
      <w:pPr>
        <w:pStyle w:val="Normal"/>
        <w:rPr/>
      </w:pPr>
      <w:r>
        <w:rPr>
          <w:rStyle w:val="Wrterbuchkopfzeile"/>
        </w:rPr>
        <w:t>swÆnelðs</w:t>
      </w:r>
      <w:r>
        <w:rPr>
          <w:rStyle w:val="WrterbuchStandard"/>
        </w:rPr>
        <w:t>, mnd., N.: nhd. »Schweinelaus«, ein Parasit des Schweines; ÜG.: lat. sya?, vria?, scia?; Hw.: s. swÆnlðs; E.: s. swÆn (1), lðs (1); L.: MndHwb 3, 728 (swînelûs), Lü 397a (swîn[e]ât/swîn[e]lûs)</w:t>
      </w:r>
    </w:p>
    <w:p>
      <w:pPr>
        <w:pStyle w:val="Normal"/>
        <w:rPr/>
      </w:pPr>
      <w:r>
        <w:rPr>
          <w:rStyle w:val="Wrterbuchkopfzeile"/>
        </w:rPr>
        <w:t>swÆnemõge</w:t>
      </w:r>
      <w:r>
        <w:rPr>
          <w:rStyle w:val="WrterbuchStandard"/>
        </w:rPr>
        <w:t>, mnd., M.: nhd. Schweinemagen; Hw.: s. swÆnesmõge; E.: s. swÆn (1), mõge (1); L.: MndHwb 3, 728 (swînemõge)</w:t>
      </w:r>
    </w:p>
    <w:p>
      <w:pPr>
        <w:pStyle w:val="Normal"/>
        <w:rPr/>
      </w:pPr>
      <w:r>
        <w:rPr>
          <w:rStyle w:val="Wrterbuchkopfzeile"/>
        </w:rPr>
        <w:t>swÆnemõget</w:t>
      </w:r>
      <w:r>
        <w:rPr>
          <w:rStyle w:val="WrterbuchStandard"/>
        </w:rPr>
        <w:t>, mnd., F.: nhd. Schweinemagd, Magd die für die Versorgung der Schweine zuständig ist; Hw.: s. swÆnmõget; E.: s. swÆn (1), mõget; L.: MndHwb 3, 728 (swînemõget), Lü 397a (swîn[e]ât/swîn[e]maget); Son.: örtlich beschränkt</w:t>
      </w:r>
    </w:p>
    <w:p>
      <w:pPr>
        <w:pStyle w:val="Normal"/>
        <w:rPr/>
      </w:pPr>
      <w:r>
        <w:rPr>
          <w:rStyle w:val="Wrterbuchkopfzeile"/>
        </w:rPr>
        <w:t>swÆnemõne*</w:t>
      </w:r>
      <w:r>
        <w:rPr>
          <w:rStyle w:val="WrterbuchStandard"/>
        </w:rPr>
        <w:t>, swÆnemõn, mnd., M.: nhd. Monat in dem Schweine geschlachtet werden, November; Hw.: s. swÆnmõne; E.: s. swÆn (1), mõne (1); L.: MndHwb 3, 728 (swînemân), Lü 397a (swîn[e]ât/swîn[e]mân); Son.: örtlich beschränkt</w:t>
      </w:r>
    </w:p>
    <w:p>
      <w:pPr>
        <w:pStyle w:val="Normal"/>
        <w:rPr/>
      </w:pPr>
      <w:r>
        <w:rPr>
          <w:rStyle w:val="Wrterbuchkopfzeile"/>
        </w:rPr>
        <w:t>swÆnemarket*</w:t>
      </w:r>
      <w:r>
        <w:rPr>
          <w:rStyle w:val="WrterbuchStandard"/>
        </w:rPr>
        <w:t>, swÆnemarkt, mnd., M.: nhd. »Schweinemarkt«, Markt auf dem Schweine gehandelt werden; ÜG.: lat. forum suarium; Hw.: s. swÆnmarket; I.: Lüt. lat. forum suarium?; E.: s. swÆn (1), market; L.: MndHwb 3, 728 (swînemarkt); Son.: örtlich beschränkt, jünger</w:t>
      </w:r>
    </w:p>
    <w:p>
      <w:pPr>
        <w:pStyle w:val="Normal"/>
        <w:rPr/>
      </w:pPr>
      <w:r>
        <w:rPr>
          <w:rStyle w:val="Wrterbuchkopfzeile"/>
        </w:rPr>
        <w:t>swÆnemast</w:t>
      </w:r>
      <w:r>
        <w:rPr>
          <w:rStyle w:val="WrterbuchStandard"/>
        </w:rPr>
        <w:t>, swÆnemaste, mnd., F.: nhd. »Schweinemast«, Schweinefutter (Bedeutung örtlich beschränkt), Eichelmast, Verpflichtung zur Schweinemast, Recht auf Schweinemast, Abgabe für die Schweinemast; Hw.: s. swÆnmast; E.: s. swÆn (1), mast (2); L.: MndHwb 3, 728 (swînemast), Lü 397a (swîn[e]ât/swîn[e]mast)</w:t>
      </w:r>
    </w:p>
    <w:p>
      <w:pPr>
        <w:pStyle w:val="Normal"/>
        <w:rPr/>
      </w:pPr>
      <w:r>
        <w:rPr>
          <w:rStyle w:val="Wrterbuchkopfzeile"/>
        </w:rPr>
        <w:t>swÆnemelk</w:t>
      </w:r>
      <w:r>
        <w:rPr>
          <w:rStyle w:val="WrterbuchStandard"/>
        </w:rPr>
        <w:t>, mnd., F.: nhd. »Schweinemilch«, Milch der Sau; Hw.: s. swÆnesmelk; E.: s. swÆn (1), melk (1); L.: MndHwb 3, 728 (swînemelk); Son.: örtlich beschränkt</w:t>
      </w:r>
    </w:p>
    <w:p>
      <w:pPr>
        <w:pStyle w:val="Normal"/>
        <w:rPr/>
      </w:pPr>
      <w:r>
        <w:rPr>
          <w:rStyle w:val="Wrterbuchkopfzeile"/>
        </w:rPr>
        <w:t>swÆnemes</w:t>
      </w:r>
      <w:r>
        <w:rPr>
          <w:rStyle w:val="WrterbuchStandard"/>
        </w:rPr>
        <w:t>, mnd., M.: nhd. Schweinemist; ÜG.: lat. succerda; Hw.: s. swÆnesmes, swÆnmes, swÆnemist; E.: s. swÆn (1), mes (1); L.: MndHwb 3, 728 (swînemes)</w:t>
      </w:r>
    </w:p>
    <w:p>
      <w:pPr>
        <w:pStyle w:val="Normal"/>
        <w:rPr/>
      </w:pPr>
      <w:r>
        <w:rPr>
          <w:rStyle w:val="Wrterbuchkopfzeile"/>
        </w:rPr>
        <w:t>swÆnemÐster</w:t>
      </w:r>
      <w:r>
        <w:rPr>
          <w:rStyle w:val="WrterbuchStandard"/>
        </w:rPr>
        <w:t>, swÆnemeister, schwÆnemÐster, mnd., M.: nhd. »Schweinemeister«, Verantwortlicher für die Schweinehaltung, Schweinehirt; Hw.: s. swÆnmÐster; E.: s. swÆn (1), mÐster; L.: MndHwb 3, 728 (swînemê[i]ster), Lü 397a (swîn[e]ât/swîn[e]meister); Son.: schwÆnemÐster örtlich beschränkt</w:t>
      </w:r>
    </w:p>
    <w:p>
      <w:pPr>
        <w:pStyle w:val="Normal"/>
        <w:rPr/>
      </w:pPr>
      <w:r>
        <w:rPr>
          <w:rStyle w:val="Wrterbuchkopfzeile"/>
        </w:rPr>
        <w:t>swÆnemist</w:t>
      </w:r>
      <w:r>
        <w:rPr>
          <w:rStyle w:val="WrterbuchStandard"/>
        </w:rPr>
        <w:t>, swÆnemest, mnd., M.: nhd. Schweinemist; ÜG.: lat. succerda; Hw.: s. swÆnemes, swÆnesmist; E.: s. swÆn (1), mist (1); L.: MndHwb 3, 728 (swînemes/swînemist); Son.: örtlich beschränkt</w:t>
      </w:r>
    </w:p>
    <w:p>
      <w:pPr>
        <w:pStyle w:val="Normal"/>
        <w:rPr/>
      </w:pPr>
      <w:r>
        <w:rPr>
          <w:rStyle w:val="Wrterbuchkopfzeile"/>
        </w:rPr>
        <w:t>swÆnemæder</w:t>
      </w:r>
      <w:r>
        <w:rPr>
          <w:rStyle w:val="WrterbuchStandard"/>
        </w:rPr>
        <w:t>, swÆnemouder, mnd., M.: nhd. »Schweinemutter«, Muttersau, Sau die geferkelt hat; ÜG.: lat. scrofa; E.: s. swÆn (1), mæder (1); L.: MndHwb 3, 728 (swônemôder); Son.: örtlich beschränkt</w:t>
      </w:r>
    </w:p>
    <w:p>
      <w:pPr>
        <w:pStyle w:val="Normal"/>
        <w:rPr>
          <w:rStyle w:val="WrterbuchStandard"/>
        </w:rPr>
      </w:pPr>
      <w:r>
        <w:rPr>
          <w:rStyle w:val="Wrterbuchkopfzeile"/>
        </w:rPr>
        <w:t>swinen</w:t>
      </w:r>
      <w:r>
        <w:rPr>
          <w:rStyle w:val="WrterbuchStandard"/>
        </w:rPr>
        <w:t>, mnd., sw. V.: Vw.: s. s</w:t>
      </w:r>
      <w:r>
        <w:rPr>
          <w:rStyle w:val="WrterbuchStandard"/>
          <w:rFonts w:cs="Times New Roman"/>
        </w:rPr>
        <w:t>ǖ</w:t>
      </w:r>
      <w:r>
        <w:rPr>
          <w:rStyle w:val="WrterbuchStandard"/>
          <w:rFonts w:cs="Times German"/>
        </w:rPr>
        <w:t>men (1); L.: MndHwb 3, 728 (swinen), Lü 397b (swinen); Son.: langes ü, nach MndHwb 3, 728 und Lü 397b lies s</w:t>
      </w:r>
      <w:r>
        <w:rPr>
          <w:rStyle w:val="WrterbuchStandard"/>
          <w:rFonts w:cs="Times New Roman"/>
        </w:rPr>
        <w:t>ǖ</w:t>
      </w:r>
      <w:r>
        <w:rPr>
          <w:rStyle w:val="WrterbuchStandard"/>
          <w:rFonts w:cs="Times German"/>
        </w:rPr>
        <w:t>men</w:t>
      </w:r>
    </w:p>
    <w:p>
      <w:pPr>
        <w:pStyle w:val="Normal"/>
        <w:rPr/>
      </w:pPr>
      <w:r>
        <w:rPr>
          <w:rStyle w:val="Wrterbuchkopfzeile"/>
        </w:rPr>
        <w:t>swÆnen</w:t>
      </w:r>
      <w:r>
        <w:rPr>
          <w:rStyle w:val="WrterbuchStandard"/>
          <w:b/>
        </w:rPr>
        <w:t xml:space="preserve"> (1)</w:t>
      </w:r>
      <w:r>
        <w:rPr>
          <w:rStyle w:val="WrterbuchStandard"/>
        </w:rPr>
        <w:t>, mhd., Adj.: nhd. vom Schwein stammend, schweinen, Schwein...; Hw.: s. swÆnÆn; E.: s. swÆn; W.: nhd. schweinen, Adj., vom Schwein stammend, DW 15, 2444; L.: Lexer 223b (swÆnen)</w:t>
      </w:r>
    </w:p>
    <w:p>
      <w:pPr>
        <w:pStyle w:val="Normal"/>
        <w:rPr/>
      </w:pPr>
      <w:r>
        <w:rPr>
          <w:rStyle w:val="Wrterbuchkopfzeile"/>
        </w:rPr>
        <w:t>swÆnen</w:t>
      </w:r>
      <w:r>
        <w:rPr>
          <w:rStyle w:val="WrterbuchStandard"/>
          <w:b/>
        </w:rPr>
        <w:t xml:space="preserve"> (2)</w:t>
      </w:r>
      <w:r>
        <w:rPr>
          <w:rStyle w:val="WrterbuchStandard"/>
        </w:rPr>
        <w:t>, mhd., st. V.: nhd. abnehmen, dahinschwinden, krankhaft schwinden, dahinsiechen, unwichtig werden, welken, bewusstlos werden, in Ohnmacht fallen, abmagern, verringern, schwächen, verscheuchen, vernichten; Vw.: s. ent-, ver-; Q.: RWh, RWchr, SGPr, Apk, WvÖst, Seuse (FB swÆnen), Albrecht, Gen (1060-1080), Hadam, Kolm, KvWLd, Martina, PassI/II, RvEBarl; E.: ahd. swÆnan* 31, st. V. (1a), »schweinen«, schwinden, verschwinden, abnehmen; germ. *sweinan, st. V., schwinden; germ. *swÆnan, st. V., abnehmen, schwinden; s. idg. *søÆ</w:t>
        <w:noBreakHyphen/>
        <w:t>, V., schwinden, schweigen, Pokorny 1052; W.: nhd. (ält.</w:t>
        <w:noBreakHyphen/>
        <w:t>dial.) schweinen, st. V., schwinden, abnehmen, DW 15, 2443; L.: Lexer 223a (swÆnen), Hennig (swÆnen)</w:t>
      </w:r>
    </w:p>
    <w:p>
      <w:pPr>
        <w:pStyle w:val="Normal"/>
        <w:rPr/>
      </w:pPr>
      <w:r>
        <w:rPr>
          <w:rStyle w:val="Wrterbuchkopfzeile"/>
        </w:rPr>
        <w:t>swÆ-n-en</w:t>
      </w:r>
      <w:r>
        <w:rPr>
          <w:rStyle w:val="WrterbuchStandard"/>
        </w:rPr>
        <w:t>, swÆ-n-in, ae., Adj.: nhd. schweinern; ÜG.: lat. porcinus Gl, suillus; E.: s. swÆ</w:t>
        <w:noBreakHyphen/>
        <w:t>n; L.: Hall/Meritt 333a</w:t>
      </w:r>
    </w:p>
    <w:p>
      <w:pPr>
        <w:pStyle w:val="Normal"/>
        <w:rPr/>
      </w:pPr>
      <w:r>
        <w:rPr>
          <w:rStyle w:val="Wrterbuchkopfzeile"/>
        </w:rPr>
        <w:t>swÆnen</w:t>
      </w:r>
      <w:r>
        <w:rPr>
          <w:rStyle w:val="WrterbuchStandard"/>
        </w:rPr>
        <w:t>, mnd., Adj.: nhd. schweinern, vom Schwein stammend; ÜG.: lat. porcinus, (caro aprugna); I.: Lüs. lat. porcinus; E.: s. swÆn (1); L.: MndHwb 3, 728 (swînen), Lü 397b (swinen)</w:t>
      </w:r>
    </w:p>
    <w:p>
      <w:pPr>
        <w:pStyle w:val="Normal"/>
        <w:rPr/>
      </w:pPr>
      <w:r>
        <w:rPr>
          <w:rStyle w:val="Wrterbuchkopfzeile"/>
        </w:rPr>
        <w:t>swÆnenblæt</w:t>
      </w:r>
      <w:r>
        <w:rPr>
          <w:rStyle w:val="WrterbuchStandard"/>
        </w:rPr>
        <w:t>, mnd., N.: nhd. Schweineblut; Hw.: s. swÆneblæt, swÆnesblæt; E.: s. swÆn (1), swÆnen, blæt (1); L.: MndHwb 3, 727 (swînenblôt); Son.: örtlich beschränkt</w:t>
      </w:r>
    </w:p>
    <w:p>
      <w:pPr>
        <w:pStyle w:val="Normal"/>
        <w:rPr/>
      </w:pPr>
      <w:r>
        <w:rPr>
          <w:rStyle w:val="Wrterbuchkopfzeile"/>
        </w:rPr>
        <w:t>swÆnenharst</w:t>
      </w:r>
      <w:r>
        <w:rPr>
          <w:rStyle w:val="WrterbuchStandard"/>
        </w:rPr>
        <w:t>, mnd., M.: nhd. Schmorbraten vom Schwein; Hw.: s. swÆnenharst; E.: s. swÆn (1), swÆnen, harst (2); L.: MndHwb 3, 728 (swînenharst); Son.: örtlich beschränkt</w:t>
      </w:r>
    </w:p>
    <w:p>
      <w:pPr>
        <w:pStyle w:val="Normal"/>
        <w:rPr/>
      </w:pPr>
      <w:r>
        <w:rPr>
          <w:rStyle w:val="Wrterbuchkopfzeile"/>
        </w:rPr>
        <w:t>swÆnensmÐr</w:t>
      </w:r>
      <w:r>
        <w:rPr>
          <w:rStyle w:val="WrterbuchStandard"/>
        </w:rPr>
        <w:t>, mnd., N.: nhd. »Schweineschmer«, vom Schwein gewonnenes Fett; Hw.: s. swÆnesmÐr, swÆnessmÐr; E.: s. swÆn (1), swÆnen, smÐr; L.: MndHwb 3, 728 (swînensmÐr), MndHwb 3, 729 (swînesmÐr/swînensmÐr); Son.: wurde als Grundstoff für Salben und Umschläge verwendet</w:t>
      </w:r>
    </w:p>
    <w:p>
      <w:pPr>
        <w:pStyle w:val="Normal"/>
        <w:rPr/>
      </w:pPr>
      <w:r>
        <w:rPr>
          <w:rStyle w:val="Wrterbuchkopfzeile"/>
        </w:rPr>
        <w:t>swÆnensmolt</w:t>
      </w:r>
      <w:r>
        <w:rPr>
          <w:rStyle w:val="WrterbuchStandard"/>
        </w:rPr>
        <w:t>, swÆnensmalt, swÆnensmælt, mnd., N.: nhd. Schweineschmalz, vom Schwein gewonnenes Fett; Hw.: s. swÆnsmolt, swÆnesmolt, swÆnessmolt; E.: s. swÆn (1), swÆnen, smolt; L.: MndHwb 3, 729f. (swînesmolt/swînensmolt), MndHwb 3, 728 (swînensmalt); Son.: wurde als Grundstoff für Salben und Umschläge verwendet</w:t>
      </w:r>
    </w:p>
    <w:p>
      <w:pPr>
        <w:pStyle w:val="Normal"/>
        <w:rPr/>
      </w:pPr>
      <w:r>
        <w:rPr>
          <w:rStyle w:val="Wrterbuchkopfzeile"/>
        </w:rPr>
        <w:t>swÆnenvlÐsch</w:t>
      </w:r>
      <w:r>
        <w:rPr>
          <w:rStyle w:val="WrterbuchStandard"/>
        </w:rPr>
        <w:t>, swÆnenvleisch, swÆnenvleysch, swÆnenvlÐs, swÆnenvleis, mnd., N.: nhd. Schweinefleisch, mit Schweinefleisch zubereitetes Gericht (N.) (2); ÜG.: lat. suilla caro porcina?; Hw.: s. swÆnevlÐsch, swÆnvlÐsch, swÆnesvlÐsch; E.: s. swÆn (1), swÆnen, vlÐsch; L.: MndHwb 3, 733 (swÆnsvlê[i]s)</w:t>
      </w:r>
    </w:p>
    <w:p>
      <w:pPr>
        <w:pStyle w:val="Normal"/>
        <w:rPr>
          <w:rStyle w:val="WrterbuchStandard"/>
        </w:rPr>
      </w:pPr>
      <w:r>
        <w:rPr>
          <w:rStyle w:val="Wrterbuchkopfzeile"/>
        </w:rPr>
        <w:t>swÆnenvæt***</w:t>
      </w:r>
      <w:r>
        <w:rPr>
          <w:rStyle w:val="WrterbuchStandard"/>
        </w:rPr>
        <w:t>, mnd., M.: nhd. »Schweinefuß«, Schweinsfuß; Hw.: s. swÆnenv</w:t>
      </w:r>
      <w:r>
        <w:rPr>
          <w:rStyle w:val="WrterbuchStandard"/>
          <w:rFonts w:cs="Microsoft Sans Serif" w:ascii="Microsoft Sans Serif" w:hAnsi="Microsoft Sans Serif"/>
        </w:rPr>
        <w:t>ȫ</w:t>
      </w:r>
      <w:r>
        <w:rPr>
          <w:rStyle w:val="WrterbuchStandard"/>
          <w:rFonts w:cs="Times German"/>
        </w:rPr>
        <w:t xml:space="preserve">teken, swÆnevæt; E.: s. swÆn (1), swÆnen, væt </w:t>
      </w:r>
    </w:p>
    <w:p>
      <w:pPr>
        <w:pStyle w:val="Normal"/>
        <w:rPr>
          <w:rStyle w:val="WrterbuchStandard"/>
        </w:rPr>
      </w:pPr>
      <w:r>
        <w:rPr>
          <w:rStyle w:val="Wrterbuchkopfzeile"/>
        </w:rPr>
        <w:t>swÆnenv</w:t>
      </w:r>
      <w:r>
        <w:rPr>
          <w:rStyle w:val="Wrterbuchkopfzeile"/>
          <w:rFonts w:cs="Microsoft Sans Serif" w:ascii="Microsoft Sans Serif" w:hAnsi="Microsoft Sans Serif"/>
        </w:rPr>
        <w:t>ȫ</w:t>
      </w:r>
      <w:r>
        <w:rPr>
          <w:rStyle w:val="Wrterbuchkopfzeile"/>
          <w:rFonts w:cs="Times German"/>
        </w:rPr>
        <w:t>teke</w:t>
      </w:r>
      <w:r>
        <w:rPr>
          <w:rStyle w:val="Wrterbuchkopfzeile"/>
        </w:rPr>
        <w:t>n</w:t>
      </w:r>
      <w:r>
        <w:rPr>
          <w:rStyle w:val="WrterbuchStandard"/>
        </w:rPr>
        <w:t>, mnd., N.: nhd. »Schweinefüßchen«, Schweinsfuß; E.: s. swÆnenvæt, ken; L.: MndHwb 3, 725 (swînevôt/swînenv</w:t>
      </w:r>
      <w:r>
        <w:rPr>
          <w:rStyle w:val="WrterbuchStandard"/>
          <w:rFonts w:cs="Microsoft Sans Serif" w:ascii="Microsoft Sans Serif" w:hAnsi="Microsoft Sans Serif"/>
        </w:rPr>
        <w:t>ȫ</w:t>
      </w:r>
      <w:r>
        <w:rPr>
          <w:rStyle w:val="WrterbuchStandard"/>
          <w:rFonts w:cs="Times German"/>
        </w:rPr>
        <w:t>teken); Son.: langes ö, örtlich beschränkt</w:t>
      </w:r>
    </w:p>
    <w:p>
      <w:pPr>
        <w:pStyle w:val="Normal"/>
        <w:rPr/>
      </w:pPr>
      <w:r>
        <w:rPr>
          <w:rStyle w:val="Wrterbuchkopfzeile"/>
        </w:rPr>
        <w:t>swÆnenwÐide*</w:t>
      </w:r>
      <w:r>
        <w:rPr>
          <w:rStyle w:val="WrterbuchStandard"/>
        </w:rPr>
        <w:t>, schwÆnenweyde, mnd., F.: nhd. »Schweinenweide«, Weide (F.) (2) auf der Schweine gehütet werden; Hw.: s. swÆnewÐide; E.: s. swÆn (1), swÆnen, wÐide (1); L.: MndHwb 3, 731 (swînewê[i]de/schwînenweyde); Son.: auch als ON?</w:t>
      </w:r>
    </w:p>
    <w:p>
      <w:pPr>
        <w:pStyle w:val="Normal"/>
        <w:rPr>
          <w:rStyle w:val="WrterbuchStandard"/>
        </w:rPr>
      </w:pPr>
      <w:r>
        <w:rPr>
          <w:rStyle w:val="Wrterbuchkopfzeile"/>
        </w:rPr>
        <w:t>swÆne</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mnd., Adj.: nhd. schweinsäugig; Hw.: s. swÆn</w:t>
      </w:r>
      <w:r>
        <w:rPr>
          <w:rStyle w:val="WrterbuchStandard"/>
          <w:rFonts w:cs="Microsoft Sans Serif" w:ascii="Microsoft Sans Serif" w:hAnsi="Microsoft Sans Serif"/>
        </w:rPr>
        <w:t>ȫ</w:t>
      </w:r>
      <w:r>
        <w:rPr>
          <w:rStyle w:val="WrterbuchStandard"/>
          <w:rFonts w:cs="Times German"/>
        </w:rPr>
        <w:t xml:space="preserve">get; E.: s. swÆn (1), </w:t>
      </w:r>
      <w:r>
        <w:rPr>
          <w:rStyle w:val="WrterbuchStandard"/>
          <w:rFonts w:cs="Microsoft Sans Serif" w:ascii="Microsoft Sans Serif" w:hAnsi="Microsoft Sans Serif"/>
        </w:rPr>
        <w:t>ȫ</w:t>
      </w:r>
      <w:r>
        <w:rPr>
          <w:rStyle w:val="WrterbuchStandard"/>
          <w:rFonts w:cs="Times German"/>
        </w:rPr>
        <w:t>get; L.: MndHwb 3, 728 (swîne</w:t>
      </w:r>
      <w:r>
        <w:rPr>
          <w:rStyle w:val="WrterbuchStandard"/>
          <w:rFonts w:cs="Microsoft Sans Serif" w:ascii="Microsoft Sans Serif" w:hAnsi="Microsoft Sans Serif"/>
        </w:rPr>
        <w:t>ȫ</w:t>
      </w:r>
      <w:r>
        <w:rPr>
          <w:rStyle w:val="WrterbuchStandard"/>
          <w:rFonts w:cs="Times German"/>
        </w:rPr>
        <w:t>get); Son.: langes ö, örtlich beschränkt</w:t>
      </w:r>
    </w:p>
    <w:p>
      <w:pPr>
        <w:pStyle w:val="Normal"/>
        <w:rPr>
          <w:rStyle w:val="WrterbuchStandard"/>
        </w:rPr>
      </w:pPr>
      <w:r>
        <w:rPr>
          <w:rStyle w:val="Wrterbuchkopfzeile"/>
        </w:rPr>
        <w:t>swÆne</w:t>
      </w: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mnd., Adj.: nhd. schweinsäugig; Hw.: s. swÆnes</w:t>
      </w:r>
      <w:r>
        <w:rPr>
          <w:rStyle w:val="WrterbuchStandard"/>
          <w:rFonts w:cs="Microsoft Sans Serif" w:ascii="Microsoft Sans Serif" w:hAnsi="Microsoft Sans Serif"/>
        </w:rPr>
        <w:t>ȫ</w:t>
      </w:r>
      <w:r>
        <w:rPr>
          <w:rStyle w:val="WrterbuchStandard"/>
          <w:rFonts w:cs="Times German"/>
        </w:rPr>
        <w:t xml:space="preserve">gich; Q.: Nic. Gryse Laienbibel 2 R 1v (1604); E.: s. swÆn (1), </w:t>
      </w:r>
      <w:r>
        <w:rPr>
          <w:rStyle w:val="WrterbuchStandard"/>
          <w:rFonts w:cs="Microsoft Sans Serif" w:ascii="Microsoft Sans Serif" w:hAnsi="Microsoft Sans Serif"/>
        </w:rPr>
        <w:t>ȫ</w:t>
      </w:r>
      <w:r>
        <w:rPr>
          <w:rStyle w:val="WrterbuchStandard"/>
          <w:rFonts w:cs="Times German"/>
        </w:rPr>
        <w:t>gich; L.: MndHwb 3, 729 (swîne</w:t>
      </w:r>
      <w:r>
        <w:rPr>
          <w:rStyle w:val="WrterbuchStandard"/>
          <w:rFonts w:cs="Microsoft Sans Serif" w:ascii="Microsoft Sans Serif" w:hAnsi="Microsoft Sans Serif"/>
        </w:rPr>
        <w:t>ȫ</w:t>
      </w:r>
      <w:r>
        <w:rPr>
          <w:rStyle w:val="WrterbuchStandard"/>
          <w:rFonts w:cs="Times German"/>
        </w:rPr>
        <w:t>gich); Son.: langes ö, jünger, örtlich beschränkt</w:t>
      </w:r>
    </w:p>
    <w:p>
      <w:pPr>
        <w:pStyle w:val="Normal"/>
        <w:rPr/>
      </w:pPr>
      <w:r>
        <w:rPr>
          <w:rStyle w:val="Wrterbuchkopfzeile"/>
        </w:rPr>
        <w:t>swÆneparle</w:t>
      </w:r>
      <w:r>
        <w:rPr>
          <w:rStyle w:val="WrterbuchStandard"/>
        </w:rPr>
        <w:t>, mnd., F.: nhd. »Schweineperle«, Schweinekot; Hw.: s. swÆnparle; Q.: Red. O. 70 V. 1573 (1464); E.: s. swÆn (1), parle; L.: MndHwb 3, 729 (swîneparle), Lü 397a (swîn[e]ât/swîn[e]parle); Son.: jünger, örtlich beschränkt</w:t>
      </w:r>
    </w:p>
    <w:p>
      <w:pPr>
        <w:pStyle w:val="Normal"/>
        <w:rPr/>
      </w:pPr>
      <w:r>
        <w:rPr>
          <w:rStyle w:val="Wrterbuchkopfzeile"/>
        </w:rPr>
        <w:t>swÆnepÐkel*</w:t>
      </w:r>
      <w:r>
        <w:rPr>
          <w:rStyle w:val="WrterbuchStandard"/>
        </w:rPr>
        <w:t>, swÆnepeckel, mnd., F.: nhd. »Schweinepökel«, Würzlake zur Konservierung von Schweinefleisch; E.: s. swÆn (1), pÐkel (1); L.: MndHwb 3, 729 (swînepeckel); Son.: jünger, örtlich beschränkt</w:t>
      </w:r>
    </w:p>
    <w:p>
      <w:pPr>
        <w:pStyle w:val="Normal"/>
        <w:rPr/>
      </w:pPr>
      <w:r>
        <w:rPr>
          <w:rStyle w:val="Wrterbuchkopfzeile"/>
        </w:rPr>
        <w:t>swÆnepenninc*</w:t>
      </w:r>
      <w:r>
        <w:rPr>
          <w:rStyle w:val="WrterbuchStandard"/>
        </w:rPr>
        <w:t>, mnd., M.: nhd. »Schweinepfennig«, Abgabe für die Schweinehaltung; Hw.: s. swÆnpenninc; E.: s. swÆn (1), penninc; L.: MndHwb 3, 729 (swînepenninge), Lü 397a (swîn[e]ât/swîn[e]penninge); Son.: swÆnepenninge (Pl.)</w:t>
      </w:r>
    </w:p>
    <w:p>
      <w:pPr>
        <w:pStyle w:val="Normal"/>
        <w:rPr/>
      </w:pPr>
      <w:r>
        <w:rPr>
          <w:rStyle w:val="Wrterbuchkopfzeile"/>
        </w:rPr>
        <w:t>swÆner</w:t>
      </w:r>
      <w:r>
        <w:rPr>
          <w:rStyle w:val="WrterbuchStandard"/>
        </w:rPr>
        <w:t>, mhd., st. M.: Vw.: s. swÆnÏre</w:t>
      </w:r>
    </w:p>
    <w:p>
      <w:pPr>
        <w:pStyle w:val="Normal"/>
        <w:rPr/>
      </w:pPr>
      <w:r>
        <w:rPr>
          <w:rStyle w:val="Wrterbuchkopfzeile"/>
        </w:rPr>
        <w:t>swÆnerügge</w:t>
      </w:r>
      <w:r>
        <w:rPr>
          <w:rStyle w:val="WrterbuchStandard"/>
        </w:rPr>
        <w:t>, mnd., M.: nhd. »Schweinerücken«, Fleischstück aus dem Rücken des Schweines; Hw.: s. swÆnesrügge; E.: s. swÆn (1), rügge (1); L.: MndHwb 3, 729 (swînerügge)</w:t>
      </w:r>
    </w:p>
    <w:p>
      <w:pPr>
        <w:pStyle w:val="Normal"/>
        <w:rPr/>
      </w:pPr>
      <w:r>
        <w:rPr>
          <w:rStyle w:val="Wrterbuchkopfzeile"/>
        </w:rPr>
        <w:t>swÆnesblõse</w:t>
      </w:r>
      <w:r>
        <w:rPr>
          <w:rStyle w:val="WrterbuchStandard"/>
        </w:rPr>
        <w:t>, mnd., F.: nhd. »Schweinsblase«; Hw.: s. swÆneblõse; E.: s. swÆn (1), blõse; L.: MndHwb 3, 729 (swînesblâse)</w:t>
      </w:r>
    </w:p>
    <w:p>
      <w:pPr>
        <w:pStyle w:val="Normal"/>
        <w:rPr/>
      </w:pPr>
      <w:r>
        <w:rPr>
          <w:rStyle w:val="Wrterbuchkopfzeile"/>
        </w:rPr>
        <w:t>swÆnesblæt</w:t>
      </w:r>
      <w:r>
        <w:rPr>
          <w:rStyle w:val="WrterbuchStandard"/>
        </w:rPr>
        <w:t>, swÆnesblðt, mnd., N.: nhd. Schweinsblut; Hw.: s. swÆneblæt, swÆnenblæt; E.: s. swÆn (1), blæt (1); L.: MndHwb 3, 729 (swînesblôt); Son.: swÆnesblðt</w:t>
      </w:r>
    </w:p>
    <w:p>
      <w:pPr>
        <w:pStyle w:val="Normal"/>
        <w:rPr/>
      </w:pPr>
      <w:r>
        <w:rPr>
          <w:rStyle w:val="Wrterbuchkopfzeile"/>
        </w:rPr>
        <w:t>swÆnesbluot</w:t>
      </w:r>
      <w:r>
        <w:rPr>
          <w:rStyle w:val="WrterbuchStandard"/>
        </w:rPr>
        <w:t>, mhd., st. N.: nhd. Schweinsblut, Schweineblut; Q.: Cranc (1347-1359) (FB swÆnesbluot); E.: s. swÆn, bluot (2); W.: s. nhd. Schweinsblut, N., Schweinsblut, DW 15, 2442</w:t>
      </w:r>
    </w:p>
    <w:p>
      <w:pPr>
        <w:pStyle w:val="Normal"/>
        <w:rPr/>
      </w:pPr>
      <w:r>
        <w:rPr>
          <w:rStyle w:val="Wrterbuchkopfzeile"/>
        </w:rPr>
        <w:t>swÆnesbörste*</w:t>
      </w:r>
      <w:r>
        <w:rPr>
          <w:rStyle w:val="WrterbuchStandard"/>
        </w:rPr>
        <w:t>, swÆnsborste, mnd., F.: nhd. Schweinsborste; Hw.: s. swÆnebörste; E.: s. swÆn (1), börste; L.: MndHwb 3, 733 (swînsborste); Son.: im Vergleich für struppiges und abstehendes Menschenhaar</w:t>
      </w:r>
    </w:p>
    <w:p>
      <w:pPr>
        <w:pStyle w:val="Normal"/>
        <w:rPr/>
      </w:pPr>
      <w:r>
        <w:rPr>
          <w:rStyle w:val="Wrterbuchkopfzeile"/>
        </w:rPr>
        <w:t>swÆnesbrõde*</w:t>
      </w:r>
      <w:r>
        <w:rPr>
          <w:rStyle w:val="WrterbuchStandard"/>
        </w:rPr>
        <w:t>, swÆnsbrõde, mnd., M.: nhd. »Schweinsbraten« (M.), Bratenstück vom Schwein; Hw.: s. swÆnbrõde, swÆnebrõde; E.: s. swÆn (1), brõde; L.: MndHwb 3, 733 (swînsbrâde)</w:t>
      </w:r>
    </w:p>
    <w:p>
      <w:pPr>
        <w:pStyle w:val="Normal"/>
        <w:rPr/>
      </w:pPr>
      <w:r>
        <w:rPr>
          <w:rStyle w:val="Wrterbuchkopfzeile"/>
        </w:rPr>
        <w:t>swÆnesbræt*</w:t>
      </w:r>
      <w:r>
        <w:rPr>
          <w:rStyle w:val="WrterbuchStandard"/>
        </w:rPr>
        <w:t>, swÆnsbræt, mnd., N.: nhd. »Schweinsbrot«, Alpenveilchen, Saubrot; ÜG.: lat. panis porcinus; Hw.: s. swÆnebræt; I.: Lüt. lat. panis porcinus; E.: s. swÆn (1), bræt (1); L.: MndHwb 3, 733 (swînsbrôt)</w:t>
      </w:r>
    </w:p>
    <w:p>
      <w:pPr>
        <w:pStyle w:val="Normal"/>
        <w:rPr/>
      </w:pPr>
      <w:r>
        <w:rPr>
          <w:rStyle w:val="Wrterbuchkopfzeile"/>
        </w:rPr>
        <w:t>swÆneschõr</w:t>
      </w:r>
      <w:r>
        <w:rPr>
          <w:rStyle w:val="WrterbuchStandard"/>
        </w:rPr>
        <w:t>, mnd., F.: nhd. Abgabe für eine bestimmte Anzahl (Schar [F.] [2]) Schweine die auf eine gemeine Weide (F.) (2) getrieben werden; Hw.: s. swÆneschõre, swÆnschõr; E.: s. swÆn (1), schõr (2); L.: MndHwb 3, 729 (swîneschõre/swîneschõr), Lü 397a (swîn[e]ât/swîn[e]schar)</w:t>
      </w:r>
    </w:p>
    <w:p>
      <w:pPr>
        <w:pStyle w:val="Normal"/>
        <w:rPr/>
      </w:pPr>
      <w:r>
        <w:rPr>
          <w:rStyle w:val="Wrterbuchkopfzeile"/>
        </w:rPr>
        <w:t>swÆneschõre</w:t>
      </w:r>
      <w:r>
        <w:rPr>
          <w:rStyle w:val="WrterbuchStandard"/>
        </w:rPr>
        <w:t>, mnd., F.: nhd. Abgabe für eine bestimmte Anzahl (Schar [F.] [2]) Schweine die auf eine gemeine Weide (F.) (2) getrieben werden; Hw.: s. swÆneschõr, swÆnschõre; E.: s. swÆn (1), schõre (2); L.: MndHwb 3, 729 (swîneschõre); Son.: örtlich beschränkt</w:t>
      </w:r>
    </w:p>
    <w:p>
      <w:pPr>
        <w:pStyle w:val="Normal"/>
        <w:rPr/>
      </w:pPr>
      <w:r>
        <w:rPr>
          <w:rStyle w:val="Wrterbuchkopfzeile"/>
        </w:rPr>
        <w:t>swÆneschat</w:t>
      </w:r>
      <w:r>
        <w:rPr>
          <w:rStyle w:val="WrterbuchStandard"/>
        </w:rPr>
        <w:t>, mnd., M.: nhd. »Schweineschatz«, eine Abgabe für die Schweinehaltung; E.: s. swÆn (1), schat (2); L.: MndHwb 3, 729 (swîneschat); Son.: örtlich beschränkt</w:t>
      </w:r>
    </w:p>
    <w:p>
      <w:pPr>
        <w:pStyle w:val="Normal"/>
        <w:rPr/>
      </w:pPr>
      <w:r>
        <w:rPr>
          <w:rStyle w:val="Wrterbuchkopfzeile"/>
        </w:rPr>
        <w:t>swÆneschattinge</w:t>
      </w:r>
      <w:r>
        <w:rPr>
          <w:rStyle w:val="WrterbuchStandard"/>
        </w:rPr>
        <w:t>, mnd., F.: nhd. »Schweineschatzung«, eine Abgabe für die Schweinehaltung; Hw.: s. swÆnschattinge; E.: s. swÆn (1), schattinge (1); L.: MndHwb 3, 729 (swîneschattinge); Son.: örtlich beschränkt</w:t>
      </w:r>
    </w:p>
    <w:p>
      <w:pPr>
        <w:pStyle w:val="Normal"/>
        <w:rPr/>
      </w:pPr>
      <w:r>
        <w:rPr>
          <w:rStyle w:val="Wrterbuchkopfzeile"/>
        </w:rPr>
        <w:t>swÆneschinke</w:t>
      </w:r>
      <w:r>
        <w:rPr>
          <w:rStyle w:val="WrterbuchStandard"/>
        </w:rPr>
        <w:t>, mnd., M.: nhd. »Schweineschinken«, Schinken vom Schwein; E.: s. swÆn (1), schinke; L.: MndHwb 3, 729 (swîneschinke); Son.: jünger, örtlich beschränkt</w:t>
      </w:r>
    </w:p>
    <w:p>
      <w:pPr>
        <w:pStyle w:val="Normal"/>
        <w:rPr/>
      </w:pPr>
      <w:r>
        <w:rPr>
          <w:rStyle w:val="Wrterbuchkopfzeile"/>
        </w:rPr>
        <w:t>swÆneschot</w:t>
      </w:r>
      <w:r>
        <w:rPr>
          <w:rStyle w:val="WrterbuchStandard"/>
        </w:rPr>
        <w:t>, mnd.?, N.: nhd. Schweinestall, Verschlag für Schweine; Hw.: s. swÆnschot; E.: s. swÆn (1), schot (3); L.: Lü 397a (swîn[e]ât/swîn[e]schot)</w:t>
      </w:r>
    </w:p>
    <w:p>
      <w:pPr>
        <w:pStyle w:val="Normal"/>
        <w:rPr/>
      </w:pPr>
      <w:r>
        <w:rPr>
          <w:rStyle w:val="Wrterbuchkopfzeile"/>
        </w:rPr>
        <w:t>swÆneschult</w:t>
      </w:r>
      <w:r>
        <w:rPr>
          <w:rStyle w:val="WrterbuchStandard"/>
        </w:rPr>
        <w:t>, mnd., F.: nhd. »Schweineschuld«, eine Abgabe für die Schweinehaltung; Hw.: s. swÆnschult; E.: s. swÆn (1), schult; L.: MndHwb 3, 729 (swîneschult), Lü 397a (swîn[e]ât/swîn[e]schult)</w:t>
      </w:r>
    </w:p>
    <w:p>
      <w:pPr>
        <w:pStyle w:val="Normal"/>
        <w:rPr/>
      </w:pPr>
      <w:r>
        <w:rPr>
          <w:rStyle w:val="Wrterbuchkopfzeile"/>
        </w:rPr>
        <w:t>swÆneschðte</w:t>
      </w:r>
      <w:r>
        <w:rPr>
          <w:rStyle w:val="WrterbuchStandard"/>
        </w:rPr>
        <w:t>, mnd., N.: nhd. eine Abgabe für die Schweinehaltung; Hw.: s. swÆnschðte; E.: s. swÆn (1), schðte (3); L.: MndHwb 3, 729 (swîneschûte); Son.: örtlich beschränkt</w:t>
      </w:r>
    </w:p>
    <w:p>
      <w:pPr>
        <w:pStyle w:val="Normal"/>
        <w:rPr/>
      </w:pPr>
      <w:r>
        <w:rPr>
          <w:rStyle w:val="Wrterbuchkopfzeile"/>
        </w:rPr>
        <w:t>swÆnesdõrm*</w:t>
      </w:r>
      <w:r>
        <w:rPr>
          <w:rStyle w:val="WrterbuchStandard"/>
        </w:rPr>
        <w:t>, swÆnesdarm, mnd., M.: nhd. »Schweinsdarm«, Schweinedarm; Hw.: s. swÆnedõrm; E.: s. swÆn (1), dõrm; L.: MndHwb 3, 729 (swînesdarm); Son.: örtlich beschränkt</w:t>
      </w:r>
    </w:p>
    <w:p>
      <w:pPr>
        <w:pStyle w:val="Normal"/>
        <w:rPr/>
      </w:pPr>
      <w:r>
        <w:rPr>
          <w:rStyle w:val="Wrterbuchkopfzeile"/>
        </w:rPr>
        <w:t>swÆnesdrek*</w:t>
      </w:r>
      <w:r>
        <w:rPr>
          <w:rStyle w:val="WrterbuchStandard"/>
        </w:rPr>
        <w:t>, swÆnsdrek, mnd., M.: nhd. »Schweinsdreck«, Schweinemist; Hw.: s. swÆnedrek, swÆndrek; E.: s. swÆn (1), drek; L.: MndHwb 3, 724 (swÆnedrek/swÆnsdrek)</w:t>
      </w:r>
    </w:p>
    <w:p>
      <w:pPr>
        <w:pStyle w:val="Normal"/>
        <w:rPr/>
      </w:pPr>
      <w:r>
        <w:rPr>
          <w:rStyle w:val="Wrterbuchkopfzeile"/>
        </w:rPr>
        <w:t>swÆnesgalle</w:t>
      </w:r>
      <w:r>
        <w:rPr>
          <w:rStyle w:val="WrterbuchStandard"/>
        </w:rPr>
        <w:t>, swÆnsgalle, mnd., F.: nhd. »Schweinsgalle«, Schweinegalle; Hw.: s. swÆnegalle; E.: s. swÆn (1), galle (1); L.: MndHwb 3, 729 (swînesgalle), MndHwb 3, 733 (swînsgalle); Son.: örtlich beschränkt</w:t>
      </w:r>
    </w:p>
    <w:p>
      <w:pPr>
        <w:pStyle w:val="Normal"/>
        <w:rPr/>
      </w:pPr>
      <w:r>
        <w:rPr>
          <w:rStyle w:val="Wrterbuchkopfzeile"/>
        </w:rPr>
        <w:t>swÆnesgeschrei*</w:t>
      </w:r>
      <w:r>
        <w:rPr>
          <w:rStyle w:val="WrterbuchStandard"/>
        </w:rPr>
        <w:t>, swÆnesgeschrey, mnd., N.: nhd. »Schweinsgeschrei«, Lautäußerung der Schweine; Hw.: s. swÆnegeschrei; E.: s. swÆn (1), geschrei; L.: MndHwb 3, 729 (swînesgeschrey); Son.: örtlich beschränkt</w:t>
      </w:r>
    </w:p>
    <w:p>
      <w:pPr>
        <w:pStyle w:val="Normal"/>
        <w:rPr/>
      </w:pPr>
      <w:r>
        <w:rPr>
          <w:rStyle w:val="Wrterbuchkopfzeile"/>
        </w:rPr>
        <w:t>swÆneshær</w:t>
      </w:r>
      <w:r>
        <w:rPr>
          <w:rStyle w:val="WrterbuchStandard"/>
        </w:rPr>
        <w:t>, swÆneshõr, mnd., N.: nhd. Schweinemist, Schweinekot; Hw.: s. swÆnehær; E.: s. swÆn (1), hær; L.: MndHwb 3, 729 (swîneshõr)</w:t>
      </w:r>
    </w:p>
    <w:p>
      <w:pPr>
        <w:pStyle w:val="Normal"/>
        <w:rPr>
          <w:rStyle w:val="WrterbuchStandard"/>
        </w:rPr>
      </w:pPr>
      <w:r>
        <w:rPr>
          <w:rStyle w:val="Wrterbuchkopfzeile"/>
        </w:rPr>
        <w:t>swÆnes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swÆnsh</w:t>
      </w:r>
      <w:r>
        <w:rPr>
          <w:rStyle w:val="WrterbuchStandard"/>
          <w:rFonts w:cs="Microsoft Sans Serif" w:ascii="Microsoft Sans Serif" w:hAnsi="Microsoft Sans Serif"/>
        </w:rPr>
        <w:t>ȫ</w:t>
      </w:r>
      <w:r>
        <w:rPr>
          <w:rStyle w:val="WrterbuchStandard"/>
          <w:rFonts w:cs="Times German"/>
        </w:rPr>
        <w:t>vet, mnd., M.: nhd. »Schweinshaupt«, Schweinskopf, mit Schweinskopf zubereitetes Gericht (N.) (2); Hw.: s. swÆneh</w:t>
      </w:r>
      <w:r>
        <w:rPr>
          <w:rStyle w:val="WrterbuchStandard"/>
          <w:rFonts w:cs="Microsoft Sans Serif" w:ascii="Microsoft Sans Serif" w:hAnsi="Microsoft Sans Serif"/>
        </w:rPr>
        <w:t>ȫ</w:t>
      </w:r>
      <w:r>
        <w:rPr>
          <w:rStyle w:val="WrterbuchStandard"/>
          <w:rFonts w:cs="Times German"/>
        </w:rPr>
        <w:t>vet; E.: s. swÆn (1), h</w:t>
      </w:r>
      <w:r>
        <w:rPr>
          <w:rStyle w:val="WrterbuchStandard"/>
          <w:rFonts w:cs="Microsoft Sans Serif" w:ascii="Microsoft Sans Serif" w:hAnsi="Microsoft Sans Serif"/>
        </w:rPr>
        <w:t>ȫ</w:t>
      </w:r>
      <w:r>
        <w:rPr>
          <w:rStyle w:val="WrterbuchStandard"/>
          <w:rFonts w:cs="Times German"/>
        </w:rPr>
        <w:t>vet; L.: MndHwb 3, 729 (swînesh</w:t>
      </w:r>
      <w:r>
        <w:rPr>
          <w:rStyle w:val="WrterbuchStandard"/>
          <w:rFonts w:cs="Microsoft Sans Serif" w:ascii="Microsoft Sans Serif" w:hAnsi="Microsoft Sans Serif"/>
        </w:rPr>
        <w:t>ȫ</w:t>
      </w:r>
      <w:r>
        <w:rPr>
          <w:rStyle w:val="WrterbuchStandard"/>
          <w:rFonts w:cs="Times German"/>
        </w:rPr>
        <w:t>vet), MndHwb 3, 733 (swîns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swÆneskÐnebacke*</w:t>
      </w:r>
      <w:r>
        <w:rPr>
          <w:rStyle w:val="WrterbuchStandard"/>
        </w:rPr>
        <w:t>, mnd., F., M.: nhd. »Schweinskinnbacke«, Unterkiefer des Schweines; Hw.: s. swÆnekÐnebacke; E.: s. swÆn (1), kÐnebacke; L.: MndHwb 3, 729 (swîneskÐnebacken); Son.: örtlich beschränkt</w:t>
      </w:r>
    </w:p>
    <w:p>
      <w:pPr>
        <w:pStyle w:val="Normal"/>
        <w:rPr/>
      </w:pPr>
      <w:r>
        <w:rPr>
          <w:rStyle w:val="Wrterbuchkopfzeile"/>
        </w:rPr>
        <w:t>swÆnesklauwe</w:t>
      </w:r>
      <w:r>
        <w:rPr>
          <w:rStyle w:val="WrterbuchStandard"/>
        </w:rPr>
        <w:t>, swÆnsklauwe, mnd., F.: nhd. »Schweinsklaue«, Schweinefuß, Schweinsfuß; Hw.: s. swÆneklaue; E.: s. swÆn (1), klauwe (1); L.: MndHwb 3, 729 (swînesklauwe), MndHwb 3, 727 (swîneklauwe/swînsklauwe)</w:t>
      </w:r>
    </w:p>
    <w:p>
      <w:pPr>
        <w:pStyle w:val="Normal"/>
        <w:rPr/>
      </w:pPr>
      <w:r>
        <w:rPr>
          <w:rStyle w:val="Wrterbuchkopfzeile"/>
        </w:rPr>
        <w:t>swÆnesknæke*</w:t>
      </w:r>
      <w:r>
        <w:rPr>
          <w:rStyle w:val="WrterbuchStandard"/>
        </w:rPr>
        <w:t>, swÆnesknõke, mnd., M.: nhd. »Schweinsknochen«, Schweineknochen; Hw.: s. swÆneknæke; E.: s. swÆn (1), knæke; L.: MndHwb 3, 729 (swînesknõke)</w:t>
      </w:r>
    </w:p>
    <w:p>
      <w:pPr>
        <w:pStyle w:val="Normal"/>
        <w:rPr/>
      </w:pPr>
      <w:r>
        <w:rPr>
          <w:rStyle w:val="Wrterbuchkopfzeile"/>
        </w:rPr>
        <w:t>swÆneskop</w:t>
      </w:r>
      <w:r>
        <w:rPr>
          <w:rStyle w:val="WrterbuchStandard"/>
        </w:rPr>
        <w:t>, swÆnskop, mnd., M.: nhd. »Schweinskopf«, Kopf des Schweines; Hw.: s. swÆnkop, swÆnekop; E.: s. swÆn (1), kop; L.: MndHwb 3, 729 (swîneskop)</w:t>
      </w:r>
    </w:p>
    <w:p>
      <w:pPr>
        <w:pStyle w:val="Normal"/>
        <w:rPr/>
      </w:pPr>
      <w:r>
        <w:rPr>
          <w:rStyle w:val="Wrterbuchkopfzeile"/>
        </w:rPr>
        <w:t>swÆneskæve</w:t>
      </w:r>
      <w:r>
        <w:rPr>
          <w:rStyle w:val="WrterbuchStandard"/>
        </w:rPr>
        <w:t>, swÆnskæve, mnd., M.: nhd. Schweinekoben, Schweinestall, Verschlag zur Unterbringung von Schweinen; ÜG.: lat. stabulum porcorum, stabule? succularum, porcile; Hw.: s. swÆnekæve; E.: s. swÆn (1), kæve (1); L.: MndHwb 3, 727 (swînekæve/swîneskæve); Son.: örtlich beschränkt</w:t>
      </w:r>
    </w:p>
    <w:p>
      <w:pPr>
        <w:pStyle w:val="Normal"/>
        <w:rPr/>
      </w:pPr>
      <w:r>
        <w:rPr>
          <w:rStyle w:val="Wrterbuchkopfzeile"/>
        </w:rPr>
        <w:t>swÆneskæven</w:t>
      </w:r>
      <w:r>
        <w:rPr>
          <w:rStyle w:val="WrterbuchStandard"/>
        </w:rPr>
        <w:t>, swÆnskæven, mnd., M.: nhd. Schweinekoben, Schweinestall, Verschlag zur Unterbringung von Schweinen; ÜG.: lat. stabulum porcorum, stabule? succularum, porcile; Hw.: s. swÆneskæve, swÆnekæven; E.: s. swÆn (1), kæven (1); L.: MndHwb 3, 727 (swînekæve/swîneskæven), MndHwb 3, 729 (swîneskæven)</w:t>
      </w:r>
    </w:p>
    <w:p>
      <w:pPr>
        <w:pStyle w:val="Normal"/>
        <w:rPr/>
      </w:pPr>
      <w:r>
        <w:rPr>
          <w:rStyle w:val="Wrterbuchkopfzeile"/>
        </w:rPr>
        <w:t>swÆneslÐver</w:t>
      </w:r>
      <w:r>
        <w:rPr>
          <w:rStyle w:val="WrterbuchStandard"/>
        </w:rPr>
        <w:t>, mnd., F.: nhd. Schweinsleber; Hw.: s. swÆnelÐver; E.: s. swÆn (1), lÐver (3); L.: MndHwb 3, 728 (swînelÐver/swîneslÐver), MndHwb 3, 729 (swîneslÐver)</w:t>
      </w:r>
    </w:p>
    <w:p>
      <w:pPr>
        <w:pStyle w:val="Normal"/>
        <w:rPr/>
      </w:pPr>
      <w:r>
        <w:rPr>
          <w:rStyle w:val="Wrterbuchkopfzeile"/>
        </w:rPr>
        <w:t>swÆneslðs</w:t>
      </w:r>
      <w:r>
        <w:rPr>
          <w:rStyle w:val="WrterbuchStandard"/>
          <w:b/>
        </w:rPr>
        <w:t xml:space="preserve"> 2</w:t>
      </w:r>
      <w:r>
        <w:rPr>
          <w:rStyle w:val="WrterbuchStandard"/>
        </w:rPr>
        <w:t>, mhd., st. F.: nhd. Schweinelaus; ÜG.: lat usia Gl, (vermis porcis) Gl; Hw.: s. swinlðs; Q.: Gl (Ende 11./Anfang 12. Jh.); I.: Lüt. lat. vermis porcis?; E.: s. swÆn, lðs; W.: nhd. DW-; L.: Glossenwörterbuch 620a (swÆnlðs)</w:t>
      </w:r>
    </w:p>
    <w:p>
      <w:pPr>
        <w:pStyle w:val="Normal"/>
        <w:rPr/>
      </w:pPr>
      <w:r>
        <w:rPr>
          <w:rStyle w:val="Wrterbuchkopfzeile"/>
        </w:rPr>
        <w:t>swÆnesmage</w:t>
      </w:r>
      <w:r>
        <w:rPr>
          <w:rStyle w:val="WrterbuchStandard"/>
        </w:rPr>
        <w:t>, mhd., sw. M.: nhd. Schweinsmagen; Q.: MinnerII (FB swÆnesmage); E.: s. swÆn, mage; W.: nhd. Schweinsmagen, M., Schweinsmagen, DW 15, 2450; L.: Lexer 451c (swÆnesmage)</w:t>
      </w:r>
    </w:p>
    <w:p>
      <w:pPr>
        <w:pStyle w:val="Normal"/>
        <w:rPr/>
      </w:pPr>
      <w:r>
        <w:rPr>
          <w:rStyle w:val="Wrterbuchkopfzeile"/>
        </w:rPr>
        <w:t>swÆnesmõge</w:t>
      </w:r>
      <w:r>
        <w:rPr>
          <w:rStyle w:val="WrterbuchStandard"/>
        </w:rPr>
        <w:t>, swÆnsmõge, mnd., M.: nhd. »Schweinsmagen«, Schweinemagen; Hw.: s. swÆnemõge; E.: s. swÆn (1), mõge (1); L.: MndHwb 3, 728 (swînemõge/swînesmõge), MndHwb 3, 729 (swînesmõge)</w:t>
      </w:r>
    </w:p>
    <w:p>
      <w:pPr>
        <w:pStyle w:val="Normal"/>
        <w:rPr/>
      </w:pPr>
      <w:r>
        <w:rPr>
          <w:rStyle w:val="Wrterbuchkopfzeile"/>
        </w:rPr>
        <w:t>swÆnesmalt</w:t>
      </w:r>
      <w:r>
        <w:rPr>
          <w:rStyle w:val="WrterbuchStandard"/>
        </w:rPr>
        <w:t>, mnd., N.: Vw.: s. swÆnesmolt; L.: MndHwb 3, 729 (swînesmalt)</w:t>
      </w:r>
    </w:p>
    <w:p>
      <w:pPr>
        <w:pStyle w:val="Normal"/>
        <w:rPr/>
      </w:pPr>
      <w:r>
        <w:rPr>
          <w:rStyle w:val="Wrterbuchkopfzeile"/>
        </w:rPr>
        <w:t>swÆnesmelk</w:t>
      </w:r>
      <w:r>
        <w:rPr>
          <w:rStyle w:val="WrterbuchStandard"/>
        </w:rPr>
        <w:t>, mnd., F.: nhd. »Schweinsmilch«, Milch der Sau; Hw.: s. swÆnemelk; E.: s. swÆn (1), melk (1); L.: MndHwb 3, 728 (swînemelk/swînesmelk)</w:t>
      </w:r>
    </w:p>
    <w:p>
      <w:pPr>
        <w:pStyle w:val="Normal"/>
        <w:rPr/>
      </w:pPr>
      <w:r>
        <w:rPr>
          <w:rStyle w:val="Wrterbuchkopfzeile"/>
        </w:rPr>
        <w:t>swÆnesmÐr</w:t>
      </w:r>
      <w:r>
        <w:rPr>
          <w:rStyle w:val="WrterbuchStandard"/>
        </w:rPr>
        <w:t>, mnd., N.: nhd. vom Schwein gewonnenes Fett; Hw.: s. swÆnensmÐr, swÆnessmÐr; E.: s. swÆn (1), smÐr; L.: MndHwb 3, 729 (swînesmÐr); Son.: wurde als Grundstoff für Salben und Umschläge verwendet</w:t>
      </w:r>
    </w:p>
    <w:p>
      <w:pPr>
        <w:pStyle w:val="Normal"/>
        <w:rPr/>
      </w:pPr>
      <w:r>
        <w:rPr>
          <w:rStyle w:val="Wrterbuchkopfzeile"/>
        </w:rPr>
        <w:t>swÆnesmes</w:t>
      </w:r>
      <w:r>
        <w:rPr>
          <w:rStyle w:val="WrterbuchStandard"/>
        </w:rPr>
        <w:t>, swÆnsmes, mnd., M.: nhd. Schweinemist; ÜG.: lat. succerda; Hw.: s. swÆnemes, swÆnesmist; E.: s. swÆn (1), mes (1); L.: MndHwb 3, 728 (swînemes/swînesmes), MndHwb 3, 729 (swînesmes)</w:t>
      </w:r>
    </w:p>
    <w:p>
      <w:pPr>
        <w:pStyle w:val="Normal"/>
        <w:rPr/>
      </w:pPr>
      <w:r>
        <w:rPr>
          <w:rStyle w:val="Wrterbuchkopfzeile"/>
        </w:rPr>
        <w:t>swÆnesmist</w:t>
      </w:r>
      <w:r>
        <w:rPr>
          <w:rStyle w:val="WrterbuchStandard"/>
        </w:rPr>
        <w:t>, swinesmest, mnd., M.: nhd. »Schweinsmist«, Schweinemist; ÜG.: lat. succerda; Hw.: s. swÆnesmes, swÆnemist; E.: s. swÆn (1), mist (1); L.: MndHwb 3, 728 (swînemes/swînesmist); Son.: örtlich beschränkt</w:t>
      </w:r>
    </w:p>
    <w:p>
      <w:pPr>
        <w:pStyle w:val="Normal"/>
        <w:rPr/>
      </w:pPr>
      <w:r>
        <w:rPr>
          <w:rStyle w:val="Wrterbuchkopfzeile"/>
        </w:rPr>
        <w:t>swÆnesmolt</w:t>
      </w:r>
      <w:r>
        <w:rPr>
          <w:rStyle w:val="WrterbuchStandard"/>
        </w:rPr>
        <w:t>, swÆnesmalt, mnd., N.: nhd. Schweineschmalz, vom Schwein gewonnenes Fett; Hw.: s. swÆnsmolt, swÆnensmolt, swÆnessmolt; E.: s. swÆn (1), smolt; L.: MndHwb 3, 729f. (swînesmolt); Son.: wurde als Grundstoff für Salben und Umschläge verwendet</w:t>
      </w:r>
    </w:p>
    <w:p>
      <w:pPr>
        <w:pStyle w:val="Normal"/>
        <w:rPr/>
      </w:pPr>
      <w:r>
        <w:rPr>
          <w:rStyle w:val="Wrterbuchkopfzeile"/>
        </w:rPr>
        <w:t>swÆnesnÆdÏre*</w:t>
      </w:r>
      <w:r>
        <w:rPr>
          <w:rStyle w:val="WrterbuchStandard"/>
        </w:rPr>
        <w:t>, swÆnesnÆder, mnd., M.: nhd. Schweineschneider, Schweine Kastrierender; ÜG.: lat. suboter; Hw.: s. swÆnsnÆdÏre; E.: s. swÆnesnÆden (1), swÆn (1), snÆdÏre; L.: MndHwb 3, 730 (swînesnîder), Lü 397a (swîn[e]ât/swîn[e]snider); Son.: swÆnesnÆdÏres (Pl.)</w:t>
      </w:r>
    </w:p>
    <w:p>
      <w:pPr>
        <w:pStyle w:val="Normal"/>
        <w:rPr/>
      </w:pPr>
      <w:r>
        <w:rPr>
          <w:rStyle w:val="Wrterbuchkopfzeile"/>
        </w:rPr>
        <w:t>swÆnesnÆden*</w:t>
      </w:r>
      <w:r>
        <w:rPr>
          <w:rStyle w:val="WrterbuchStandard"/>
          <w:b/>
        </w:rPr>
        <w:t xml:space="preserve"> (2)</w:t>
      </w:r>
      <w:r>
        <w:rPr>
          <w:rStyle w:val="WrterbuchStandard"/>
        </w:rPr>
        <w:t>, swÆnesnÆdent, swÆneschnÆdent, mnd., N.: nhd. Kastration von Schweinen, Schweineschneiden, Recht auf die Ausübung des Schweineschneidens; Hw.: s. swÆnsnÆden (2); E.: s. swÆnesnÆden (1), swÆn (1), snÆden (2); L.: MndHwb 3, 730 (swînesnîdent); Son.: örtlich beschränkt</w:t>
      </w:r>
    </w:p>
    <w:p>
      <w:pPr>
        <w:pStyle w:val="Normal"/>
        <w:rPr/>
      </w:pPr>
      <w:r>
        <w:rPr>
          <w:rStyle w:val="Wrterbuchkopfzeile"/>
        </w:rPr>
        <w:t>swÆnesnÆden***</w:t>
      </w:r>
      <w:r>
        <w:rPr>
          <w:rStyle w:val="WrterbuchStandard"/>
          <w:b/>
        </w:rPr>
        <w:t xml:space="preserve"> (1)</w:t>
      </w:r>
      <w:r>
        <w:rPr>
          <w:rStyle w:val="WrterbuchStandard"/>
        </w:rPr>
        <w:t>, mnd., sw. V.: nhd. »Schweine schneiden«, Schweine kastrieren; Hw.: s. swÆnesnÆden (2), swÆnsnÆden (1); E.: s. swÆn (1), snÆden (1)</w:t>
      </w:r>
    </w:p>
    <w:p>
      <w:pPr>
        <w:pStyle w:val="Normal"/>
        <w:rPr/>
      </w:pPr>
      <w:r>
        <w:rPr>
          <w:rStyle w:val="Wrterbuchkopfzeile"/>
        </w:rPr>
        <w:t>swÆnesnÆdinge</w:t>
      </w:r>
      <w:r>
        <w:rPr>
          <w:rStyle w:val="WrterbuchStandard"/>
        </w:rPr>
        <w:t>, mnd., F.: nhd. »Schweineschneidung«, Recht auf die Ausübung des Schweineschneidens; Hw.: s. swÆnsnÆdinge; E.: s. swÆnesnÆden (1), inge; L.: MndHwb 3, 730 (swînesnîdinge); Son.: örtlich beschränkt</w:t>
      </w:r>
    </w:p>
    <w:p>
      <w:pPr>
        <w:pStyle w:val="Normal"/>
        <w:rPr/>
      </w:pPr>
      <w:r>
        <w:rPr>
          <w:rStyle w:val="Wrterbuchkopfzeile"/>
        </w:rPr>
        <w:t>swÆnesnðte</w:t>
      </w:r>
      <w:r>
        <w:rPr>
          <w:rStyle w:val="WrterbuchStandard"/>
        </w:rPr>
        <w:t>, mnd., F.: nhd. »Schweineschnute«, Schweineschnauze; Q.: Nic. Gryse Laienbibel 1 C 4r (1604); E.: s. swÆn (1), snÆte (1); L.: MndHwb 3, 730 (swînesnûte); Son.: jünger, örtlich beschränkt, swÆnesnðten (Pl.)</w:t>
      </w:r>
    </w:p>
    <w:p>
      <w:pPr>
        <w:pStyle w:val="Normal"/>
        <w:rPr>
          <w:rStyle w:val="WrterbuchStandard"/>
        </w:rPr>
      </w:pPr>
      <w:r>
        <w:rPr>
          <w:rStyle w:val="Wrterbuchkopfzeile"/>
        </w:rPr>
        <w:t>swÆnes</w:t>
      </w:r>
      <w:r>
        <w:rPr>
          <w:rStyle w:val="Wrterbuchkopfzeile"/>
          <w:rFonts w:cs="Microsoft Sans Serif" w:ascii="Microsoft Sans Serif" w:hAnsi="Microsoft Sans Serif"/>
        </w:rPr>
        <w:t>ȫ</w:t>
      </w:r>
      <w:r>
        <w:rPr>
          <w:rStyle w:val="Wrterbuchkopfzeile"/>
          <w:rFonts w:cs="Times German"/>
        </w:rPr>
        <w:t>gich</w:t>
      </w:r>
      <w:r>
        <w:rPr>
          <w:rStyle w:val="Wrterbuchkopfzeile"/>
        </w:rPr>
        <w:t>*</w:t>
      </w:r>
      <w:r>
        <w:rPr>
          <w:rStyle w:val="WrterbuchStandard"/>
        </w:rPr>
        <w:t>, swÆns</w:t>
      </w:r>
      <w:r>
        <w:rPr>
          <w:rStyle w:val="WrterbuchStandard"/>
          <w:rFonts w:cs="Microsoft Sans Serif" w:ascii="Microsoft Sans Serif" w:hAnsi="Microsoft Sans Serif"/>
        </w:rPr>
        <w:t>ȫ</w:t>
      </w:r>
      <w:r>
        <w:rPr>
          <w:rStyle w:val="WrterbuchStandard"/>
          <w:rFonts w:cs="Times German"/>
        </w:rPr>
        <w:t>gich, mnd., Adj.: nhd. schweinsäugig; Hw.: s. swÆne</w:t>
      </w:r>
      <w:r>
        <w:rPr>
          <w:rStyle w:val="WrterbuchStandard"/>
          <w:rFonts w:cs="Microsoft Sans Serif" w:ascii="Microsoft Sans Serif" w:hAnsi="Microsoft Sans Serif"/>
        </w:rPr>
        <w:t>ȫ</w:t>
      </w:r>
      <w:r>
        <w:rPr>
          <w:rStyle w:val="WrterbuchStandard"/>
          <w:rFonts w:cs="Times German"/>
        </w:rPr>
        <w:t xml:space="preserve">gich; Q.: Nic. Gryse Laienbibel 2 R 1v (1604); E.: s. swÆn (1), </w:t>
      </w:r>
      <w:r>
        <w:rPr>
          <w:rStyle w:val="WrterbuchStandard"/>
          <w:rFonts w:cs="Microsoft Sans Serif" w:ascii="Microsoft Sans Serif" w:hAnsi="Microsoft Sans Serif"/>
        </w:rPr>
        <w:t>ȫ</w:t>
      </w:r>
      <w:r>
        <w:rPr>
          <w:rStyle w:val="WrterbuchStandard"/>
          <w:rFonts w:cs="Times German"/>
        </w:rPr>
        <w:t>gich; L.: MndHwb 3, 729 (swîne</w:t>
      </w:r>
      <w:r>
        <w:rPr>
          <w:rStyle w:val="WrterbuchStandard"/>
          <w:rFonts w:cs="Microsoft Sans Serif" w:ascii="Microsoft Sans Serif" w:hAnsi="Microsoft Sans Serif"/>
        </w:rPr>
        <w:t>ȫ</w:t>
      </w:r>
      <w:r>
        <w:rPr>
          <w:rStyle w:val="WrterbuchStandard"/>
          <w:rFonts w:cs="Times German"/>
        </w:rPr>
        <w:t>gich/swîns</w:t>
      </w:r>
      <w:r>
        <w:rPr>
          <w:rStyle w:val="WrterbuchStandard"/>
          <w:rFonts w:cs="Microsoft Sans Serif" w:ascii="Microsoft Sans Serif" w:hAnsi="Microsoft Sans Serif"/>
        </w:rPr>
        <w:t>ȫ</w:t>
      </w:r>
      <w:r>
        <w:rPr>
          <w:rStyle w:val="WrterbuchStandard"/>
          <w:rFonts w:cs="Times German"/>
        </w:rPr>
        <w:t>gich), MndHwb 3, 733 (swîns</w:t>
      </w:r>
      <w:r>
        <w:rPr>
          <w:rStyle w:val="WrterbuchStandard"/>
          <w:rFonts w:cs="Microsoft Sans Serif" w:ascii="Microsoft Sans Serif" w:hAnsi="Microsoft Sans Serif"/>
        </w:rPr>
        <w:t>ȫ</w:t>
      </w:r>
      <w:r>
        <w:rPr>
          <w:rStyle w:val="WrterbuchStandard"/>
          <w:rFonts w:cs="Times German"/>
        </w:rPr>
        <w:t>gich); Son.: langes ö</w:t>
      </w:r>
    </w:p>
    <w:p>
      <w:pPr>
        <w:pStyle w:val="Normal"/>
        <w:rPr/>
      </w:pPr>
      <w:r>
        <w:rPr>
          <w:rStyle w:val="Wrterbuchkopfzeile"/>
        </w:rPr>
        <w:t>swÆnespek</w:t>
      </w:r>
      <w:r>
        <w:rPr>
          <w:rStyle w:val="WrterbuchStandard"/>
        </w:rPr>
        <w:t>, schwÆnespek, mnd., N.: nhd. Schweinespeck, Speckseite; Hw.: s. swÆnspek; E.: s. swÆn (1), spek; L.: MndHwb 3, 730 (swînespek); Son.: schwÆnespek jünger und örtlich beschränkt</w:t>
      </w:r>
    </w:p>
    <w:p>
      <w:pPr>
        <w:pStyle w:val="Normal"/>
        <w:rPr/>
      </w:pPr>
      <w:r>
        <w:rPr>
          <w:rStyle w:val="Wrterbuchkopfzeile"/>
        </w:rPr>
        <w:t>swÆnespÐt</w:t>
      </w:r>
      <w:r>
        <w:rPr>
          <w:rStyle w:val="WrterbuchStandard"/>
        </w:rPr>
        <w:t>, mnd., M.: nhd. »Schweinespieß«, Spieß (M.) (1) für die Wildschweinjagd, Eberspieß, Schweinsfeder; ÜG.: lat. venabulum; Hw.: s. swÆnspÐt; E.: s. swÆn (1), spÐt; R.: mit swÆnespÐten de brõde ðt den tÐnen gestõket: nhd. »mit Schweinespießen den Braten (M.) aus den Zähnen gestochen«?, unverhältnismäßig großen Aufwand betrieben haben; L.: MndHwb 3, 730 (swînespêt), Lü 397a (swîn[e]ât/swîn[e]spet); Son.: swÆnespÐten (Pl.), swÆnespÐssen (Pl.) (Form jünger und örtlich beschränkt und Fremdwort in mnd. Form)</w:t>
      </w:r>
    </w:p>
    <w:p>
      <w:pPr>
        <w:pStyle w:val="Normal"/>
        <w:rPr/>
      </w:pPr>
      <w:r>
        <w:rPr>
          <w:rStyle w:val="Wrterbuchkopfzeile"/>
        </w:rPr>
        <w:t>swÆnesrügge</w:t>
      </w:r>
      <w:r>
        <w:rPr>
          <w:rStyle w:val="WrterbuchStandard"/>
        </w:rPr>
        <w:t>, swÆnsrügge, schwÆnsrücken, mnd., M.: nhd. »Schweinsrücken«, Fleischstück aus dem Rücken des Schweines; Hw.: s. swÆnerügge; E.: s. swÆn (1), rügge (1); L.: MndHwb 3, 729 (swînerügge/swînesrügge), MndHwb 3, 730 (swînesrügge), MndHwb 3, 734 (swînsrügge); Son.: schwÆnsrücken jünger und örtlich beschränkt</w:t>
      </w:r>
    </w:p>
    <w:p>
      <w:pPr>
        <w:pStyle w:val="Normal"/>
        <w:rPr/>
      </w:pPr>
      <w:r>
        <w:rPr>
          <w:rStyle w:val="Wrterbuchkopfzeile"/>
        </w:rPr>
        <w:t>swÆnessmÐr</w:t>
      </w:r>
      <w:r>
        <w:rPr>
          <w:rStyle w:val="WrterbuchStandard"/>
        </w:rPr>
        <w:t>, swÆnssmÐr, mnd., N.: nhd. »Schweinsschmer«, vom Schwein gewonnenes Fett; Hw.: s. swÆnesmÐr, swÆnensmÐr; E.: s. swÆn (1), smÐr; L.: MndHwb 3, 729 (swînesmÐr/swînessmÐr), MndHwb 3, 730 (swînessmÐr), MndHwb 3, 734 (swînssmÐr); Son.: wurde als Grundstoff für Salben und Umschläge verwendet, swÆnssmÐr örtlich beschränkt</w:t>
      </w:r>
    </w:p>
    <w:p>
      <w:pPr>
        <w:pStyle w:val="Normal"/>
        <w:rPr/>
      </w:pPr>
      <w:r>
        <w:rPr>
          <w:rStyle w:val="Wrterbuchkopfzeile"/>
        </w:rPr>
        <w:t>swÆnessmolt</w:t>
      </w:r>
      <w:r>
        <w:rPr>
          <w:rStyle w:val="WrterbuchStandard"/>
        </w:rPr>
        <w:t>, swÆnssmolt, swÆnssmalt, mnd., N.: nhd. »Schweinsschmalz«, Schweineschmalz, vom Schwein gewonnenes Fett; Hw.: s. swÆnsmolt, swÆnesmolt, swÆnensmolt; E.: s. swÆn (1), smolt; L.: MndHwb 3, 729f. (swînesmolt/swînessmolt), MndHwb 3, 730 (swînessmolt), MndHwb 3, 734 (swînssmalt); Son.: wurde als Grundstoff für Salben und Umschläge verwendet, swÆnssmolt örtlich beschränkt</w:t>
      </w:r>
    </w:p>
    <w:p>
      <w:pPr>
        <w:pStyle w:val="Normal"/>
        <w:rPr/>
      </w:pPr>
      <w:r>
        <w:rPr>
          <w:rStyle w:val="Wrterbuchkopfzeile"/>
        </w:rPr>
        <w:t>swÆnesstank*</w:t>
      </w:r>
      <w:r>
        <w:rPr>
          <w:rStyle w:val="WrterbuchStandard"/>
        </w:rPr>
        <w:t>, swÆnsstank, mnd., M.: nhd. »Schweinsgestank«, starker übler Geruch; ÜG.: lat. luvio; Hw.: s. swÆnestank; E.: s. swÆn (1), stank; L.: MndHwb 3, 730 (swînestank/swînsstank), MndHwb 3, 734 (swînsstank)</w:t>
      </w:r>
    </w:p>
    <w:p>
      <w:pPr>
        <w:pStyle w:val="Normal"/>
        <w:rPr/>
      </w:pPr>
      <w:r>
        <w:rPr>
          <w:rStyle w:val="Wrterbuchkopfzeile"/>
        </w:rPr>
        <w:t>swÆnestal</w:t>
      </w:r>
      <w:r>
        <w:rPr>
          <w:rStyle w:val="WrterbuchStandard"/>
        </w:rPr>
        <w:t>, mnd., M.: nhd. Schweinestall, festes Bauwerk zur Unterbringung von Schweinen; ÜG.: lat. suile, hara; Hw.: s. swÆnstal; E.: s. swÆn (1), stal (2); L.: MndHwb 3, 730 (swînestal), Lü 397a (swîn[e]ât/swîn[e]stal); Son.: swÆnestelle (Pl.)</w:t>
      </w:r>
    </w:p>
    <w:p>
      <w:pPr>
        <w:pStyle w:val="Normal"/>
        <w:rPr/>
      </w:pPr>
      <w:r>
        <w:rPr>
          <w:rStyle w:val="Wrterbuchkopfzeile"/>
        </w:rPr>
        <w:t>swÆnestank</w:t>
      </w:r>
      <w:r>
        <w:rPr>
          <w:rStyle w:val="WrterbuchStandard"/>
        </w:rPr>
        <w:t>, mnd., M.: nhd. »Schweinegestank«, starker übler Geruch; ÜG.: lat. luvio; Hw.: s. swÆnesstank; E.: s. swÆn (1), stank; L.: MndHwb 3, 730 (swînestank); Son.: örtlich beschränkt</w:t>
      </w:r>
    </w:p>
    <w:p>
      <w:pPr>
        <w:pStyle w:val="Normal"/>
        <w:rPr/>
      </w:pPr>
      <w:r>
        <w:rPr>
          <w:rStyle w:val="Wrterbuchkopfzeile"/>
        </w:rPr>
        <w:t>swÆnestant*</w:t>
      </w:r>
      <w:r>
        <w:rPr>
          <w:rStyle w:val="WrterbuchStandard"/>
        </w:rPr>
        <w:t>, swÆnstant, mnd., M.: nhd. »Schweinezahn«, Hauer des Schweines; Hw.: s. swÆnetant; E.: s. swÆn (1), tant (1); L.: MndHwb 3, 730 (swînetant/swînstant)</w:t>
      </w:r>
    </w:p>
    <w:p>
      <w:pPr>
        <w:pStyle w:val="Normal"/>
        <w:rPr/>
      </w:pPr>
      <w:r>
        <w:rPr>
          <w:rStyle w:val="Wrterbuchkopfzeile"/>
        </w:rPr>
        <w:t>swÆnestÐgel*</w:t>
      </w:r>
      <w:r>
        <w:rPr>
          <w:rStyle w:val="WrterbuchStandard"/>
        </w:rPr>
        <w:t>, swÆnestÐgele, mnd., F.: nhd. eingezäunter Platz für Schweine während der Mast; E.: s. swÆn (1), stÐgel (2); L.: MndHwb 3, 730 (swînestÐgele); Son.: jünger, örtlich beschränkt, swÆnestÐgelen (Akk. Pl.)</w:t>
      </w:r>
    </w:p>
    <w:p>
      <w:pPr>
        <w:pStyle w:val="Normal"/>
        <w:rPr/>
      </w:pPr>
      <w:r>
        <w:rPr>
          <w:rStyle w:val="Wrterbuchkopfzeile"/>
        </w:rPr>
        <w:t>swÆnestÐkÏre*</w:t>
      </w:r>
      <w:r>
        <w:rPr>
          <w:rStyle w:val="WrterbuchStandard"/>
        </w:rPr>
        <w:t>, swÆnestÐker, mnd., M.: nhd. »Schweinestecher«, Schweineschlachter; Hw.: s. swÆnstÐkÏre; E.: s. swÆn (1), stÐkÏre; L.: MndHwb 3, 730 (swînestÐker), Lü 397a (swîn[e]ât/swîn[e]steker); Son.: örtlich beschränkt, swÆnestÐkÏre (Pl.)</w:t>
      </w:r>
    </w:p>
    <w:p>
      <w:pPr>
        <w:pStyle w:val="Normal"/>
        <w:rPr/>
      </w:pPr>
      <w:r>
        <w:rPr>
          <w:rStyle w:val="Wrterbuchkopfzeile"/>
        </w:rPr>
        <w:t>swÆnestik</w:t>
      </w:r>
      <w:r>
        <w:rPr>
          <w:rStyle w:val="WrterbuchStandard"/>
        </w:rPr>
        <w:t>, mnd., M.: nhd. Spieß (M.) (1) für die Wildschweinjagd; Hw.: s. swÆnstik; Q.: Hamb. KR 5 332; E.: s. swÆn (1), stik (1); L.: MndHwb 3, 730 (swînestik), Lü 397a (swîn[e]ât/swîn[e]steke); Son.: örtlich beschränkt, swÆnestÐke (Pl.)</w:t>
      </w:r>
    </w:p>
    <w:p>
      <w:pPr>
        <w:pStyle w:val="Normal"/>
        <w:rPr/>
      </w:pPr>
      <w:r>
        <w:rPr>
          <w:rStyle w:val="Wrterbuchkopfzeile"/>
        </w:rPr>
        <w:t>swÆnesvlÐsch*</w:t>
      </w:r>
      <w:r>
        <w:rPr>
          <w:rStyle w:val="WrterbuchStandard"/>
        </w:rPr>
        <w:t>, swÆnsvlÐsch, swÆnsvleisch, mnd., N.: nhd. Schweinefleisch, mit Schweinefleisch zubereitetes Gericht (N.) (2); ÜG.: lat. suilla caro porcina?; Hw.: s. swÆnevlÐsch, swÆnvlÐsch, swÆnenvlÐsch; E.: s. swÆn (1), vlÐsch; L.: MndHwb 3, 733 (swÆnsvlê[i]sch)</w:t>
      </w:r>
    </w:p>
    <w:p>
      <w:pPr>
        <w:pStyle w:val="Normal"/>
        <w:rPr/>
      </w:pPr>
      <w:r>
        <w:rPr>
          <w:rStyle w:val="Wrterbuchkopfzeile"/>
        </w:rPr>
        <w:t>swÆnesvlæme</w:t>
      </w:r>
      <w:r>
        <w:rPr>
          <w:rStyle w:val="WrterbuchStandard"/>
        </w:rPr>
        <w:t>, swÆnsvlæme, schwÆnsvlæme, mnd., M.: nhd. Schweineflomen, Bauchfett des Schweines; Hw.: s. swÆnevlæme; E.: s. swÆn (1), vlæme (2); L.: MndHwb 3, 729 (swînesvlôme), MndHwb 3, 733 (swînsvlôme)</w:t>
      </w:r>
    </w:p>
    <w:p>
      <w:pPr>
        <w:pStyle w:val="Normal"/>
        <w:rPr/>
      </w:pPr>
      <w:r>
        <w:rPr>
          <w:rStyle w:val="Wrterbuchkopfzeile"/>
        </w:rPr>
        <w:t>swÆnesvæt</w:t>
      </w:r>
      <w:r>
        <w:rPr>
          <w:rStyle w:val="WrterbuchStandard"/>
        </w:rPr>
        <w:t>, swÆnsvæt, mnd., M.: nhd. »Schweinsfuß«, Schweinefuß, mit Schweinsfüßen zubereitetes Gericht (N.) (2); Hw.: s. swÆnevæt; E.: s. swÆn (1), væt; L.: MndHwb 3, 729 (swînesvôt), MndHwb 3, 733 (swînsvôt)</w:t>
      </w:r>
    </w:p>
    <w:p>
      <w:pPr>
        <w:pStyle w:val="Normal"/>
        <w:rPr/>
      </w:pPr>
      <w:r>
        <w:rPr>
          <w:rStyle w:val="Wrterbuchkopfzeile"/>
        </w:rPr>
        <w:t>swÆnetant</w:t>
      </w:r>
      <w:r>
        <w:rPr>
          <w:rStyle w:val="WrterbuchStandard"/>
        </w:rPr>
        <w:t>, mnd., M.: nhd. »Schweinezahn«, Hauer des Schweines; Hw.: s. swÆnestant; Q.: Ostfries. Rqu. ed. Borchling 98; E.: s. swÆn (1), tant (1); L.: MndHwb 3, 730 (swînetant); Son.: örtlich beschränkt</w:t>
      </w:r>
    </w:p>
    <w:p>
      <w:pPr>
        <w:pStyle w:val="Normal"/>
        <w:rPr/>
      </w:pPr>
      <w:r>
        <w:rPr>
          <w:rStyle w:val="Wrterbuchkopfzeile"/>
        </w:rPr>
        <w:t>swÆnetol</w:t>
      </w:r>
      <w:r>
        <w:rPr>
          <w:rStyle w:val="WrterbuchStandard"/>
        </w:rPr>
        <w:t>, mnd., M.: nhd. auf Schweine zu entrichtender Zoll (M.) (2); Hw.: s. swÆntol; E.: s. swÆn (1), tol (2); L.: MndHwb 3, 731 (swînetol)</w:t>
      </w:r>
    </w:p>
    <w:p>
      <w:pPr>
        <w:pStyle w:val="Normal"/>
        <w:rPr/>
      </w:pPr>
      <w:r>
        <w:rPr>
          <w:rStyle w:val="Wrterbuchkopfzeile"/>
        </w:rPr>
        <w:t>swÆnetrester</w:t>
      </w:r>
      <w:r>
        <w:rPr>
          <w:rStyle w:val="WrterbuchStandard"/>
        </w:rPr>
        <w:t>, mnd., Sb.: nhd. Fruchtrückstand oder Getreiderückstand als Schweinefutter; Hw.: s. swÆntrester; Q.: Nd. Jb. 39 114, Brschw. KR (1422); E.: s. swÆn (1), trester; L.: MndHwb 3, 731 (swînetrester)</w:t>
      </w:r>
    </w:p>
    <w:p>
      <w:pPr>
        <w:pStyle w:val="Normal"/>
        <w:rPr>
          <w:rStyle w:val="WrterbuchStandard"/>
        </w:rPr>
      </w:pPr>
      <w:r>
        <w:rPr>
          <w:rStyle w:val="Wrterbuchkopfzeile"/>
        </w:rPr>
        <w:t>swÆnetroch</w:t>
      </w:r>
      <w:r>
        <w:rPr>
          <w:rStyle w:val="WrterbuchStandard"/>
        </w:rPr>
        <w:t>, schwÆnetroch, mnd., M.: nhd. Schweinetrog, längliches Futterbehältnis aus dem Schweine fressen; ÜG.: lat. aqualiculus, linter, ara; Hw.: s. swÆntroch; E.: s. swÆn (1), troch; L.: MndHwb 3, 731 (swînetroch), Lü 397a (swîn[e]ât/swîn[e]troch); Son.: schwÆnetroch jünger und örtlich beschränkt, swÆnetr</w:t>
      </w:r>
      <w:r>
        <w:rPr>
          <w:rStyle w:val="WrterbuchStandard"/>
          <w:rFonts w:cs="Microsoft Sans Serif" w:ascii="Microsoft Sans Serif" w:hAnsi="Microsoft Sans Serif"/>
        </w:rPr>
        <w:t>ȫ</w:t>
      </w:r>
      <w:r>
        <w:rPr>
          <w:rStyle w:val="WrterbuchStandard"/>
          <w:rFonts w:cs="Times German"/>
        </w:rPr>
        <w:t>ge (Pl.), langes ö</w:t>
      </w:r>
    </w:p>
    <w:p>
      <w:pPr>
        <w:pStyle w:val="Normal"/>
        <w:rPr/>
      </w:pPr>
      <w:r>
        <w:rPr>
          <w:rStyle w:val="Wrterbuchkopfzeile"/>
        </w:rPr>
        <w:t>swÆnetten***</w:t>
      </w:r>
      <w:r>
        <w:rPr>
          <w:rStyle w:val="WrterbuchStandard"/>
          <w:b/>
        </w:rPr>
        <w:t xml:space="preserve"> (1)</w:t>
      </w:r>
      <w:r>
        <w:rPr>
          <w:rStyle w:val="WrterbuchStandard"/>
        </w:rPr>
        <w:t>, mnd., sw. V.: nhd. »schweinessen«; Hw.: s. swÆneetten (2); E.: s. swÆn (1), etten (1)</w:t>
      </w:r>
    </w:p>
    <w:p>
      <w:pPr>
        <w:pStyle w:val="Normal"/>
        <w:rPr/>
      </w:pPr>
      <w:r>
        <w:rPr>
          <w:rStyle w:val="Wrterbuchkopfzeile"/>
        </w:rPr>
        <w:t>swÆnetten</w:t>
      </w:r>
      <w:r>
        <w:rPr>
          <w:rStyle w:val="WrterbuchStandard"/>
          <w:b/>
        </w:rPr>
        <w:t xml:space="preserve"> (2)</w:t>
      </w:r>
      <w:r>
        <w:rPr>
          <w:rStyle w:val="WrterbuchStandard"/>
        </w:rPr>
        <w:t>, mnd., N.: nhd. »Schweineessen«, Schweinefutter; Hw.: s. swÆnetten (1); E.: s. swÆnetten (1), swÆn (1), etten (2); L.: MndHwb 3, 731 (swînetten)</w:t>
      </w:r>
    </w:p>
    <w:p>
      <w:pPr>
        <w:pStyle w:val="Normal"/>
        <w:rPr>
          <w:rStyle w:val="WrterbuchStandard"/>
        </w:rPr>
      </w:pPr>
      <w:r>
        <w:rPr>
          <w:rStyle w:val="Wrterbuchkopfzeile"/>
        </w:rPr>
        <w:t>swÆnet</w:t>
      </w:r>
      <w:r>
        <w:rPr>
          <w:rStyle w:val="Wrterbuchkopfzeile"/>
          <w:rFonts w:cs="Times New Roman"/>
        </w:rPr>
        <w:t>ǖ</w:t>
      </w:r>
      <w:r>
        <w:rPr>
          <w:rStyle w:val="Wrterbuchkopfzeile"/>
          <w:rFonts w:cs="Times German"/>
        </w:rPr>
        <w:t>c</w:t>
      </w:r>
      <w:r>
        <w:rPr>
          <w:rStyle w:val="Wrterbuchkopfzeile"/>
        </w:rPr>
        <w:t>h</w:t>
      </w:r>
      <w:r>
        <w:rPr>
          <w:rStyle w:val="WrterbuchStandard"/>
        </w:rPr>
        <w:t>, mnd., N.: nhd. »Schweinezeug«, Getreidereste oder Getreideabfall als Schweinefutter; Hw.: s. swÆnt</w:t>
      </w:r>
      <w:r>
        <w:rPr>
          <w:rStyle w:val="WrterbuchStandard"/>
          <w:rFonts w:cs="Times New Roman"/>
        </w:rPr>
        <w:t>ǖ</w:t>
      </w:r>
      <w:r>
        <w:rPr>
          <w:rStyle w:val="WrterbuchStandard"/>
          <w:rFonts w:cs="Times German"/>
        </w:rPr>
        <w:t>ch; E.: s. swÆn (1), t</w:t>
      </w:r>
      <w:r>
        <w:rPr>
          <w:rStyle w:val="WrterbuchStandard"/>
          <w:rFonts w:cs="Times New Roman"/>
        </w:rPr>
        <w:t>ǖ</w:t>
      </w:r>
      <w:r>
        <w:rPr>
          <w:rStyle w:val="WrterbuchStandard"/>
          <w:rFonts w:cs="Times German"/>
        </w:rPr>
        <w:t>ch (1); L.: MndHwb 3, 731 (swînet</w:t>
      </w:r>
      <w:r>
        <w:rPr>
          <w:rStyle w:val="WrterbuchStandard"/>
          <w:rFonts w:cs="Times New Roman"/>
        </w:rPr>
        <w:t>ǖ</w:t>
      </w:r>
      <w:r>
        <w:rPr>
          <w:rStyle w:val="WrterbuchStandard"/>
          <w:rFonts w:cs="Times German"/>
        </w:rPr>
        <w:t>ch); Son.: langes ü, örtlich beschränkt</w:t>
      </w:r>
    </w:p>
    <w:p>
      <w:pPr>
        <w:pStyle w:val="Normal"/>
        <w:rPr/>
      </w:pPr>
      <w:r>
        <w:rPr>
          <w:rStyle w:val="Wrterbuchkopfzeile"/>
        </w:rPr>
        <w:t>swÆnevÐdere*</w:t>
      </w:r>
      <w:r>
        <w:rPr>
          <w:rStyle w:val="WrterbuchStandard"/>
        </w:rPr>
        <w:t>, swÆnevÐder, mnd., F.: nhd. »Schweinefeder«, Schweineborste?; E.: s. swÆn (1), vÐdere (1); R.: swÆnevÐderen dÐ stðven nicht: nhd. »Schweinefedern stumpfen nicht ab«; L.: MndHwb 3, 724 (swînevÐder); Son.: örtlich beschränkt, jünger, nur im Sprichwort</w:t>
      </w:r>
    </w:p>
    <w:p>
      <w:pPr>
        <w:pStyle w:val="Normal"/>
        <w:rPr/>
      </w:pPr>
      <w:r>
        <w:rPr>
          <w:rStyle w:val="Wrterbuchkopfzeile"/>
        </w:rPr>
        <w:t>swÆnevel</w:t>
      </w:r>
      <w:r>
        <w:rPr>
          <w:rStyle w:val="WrterbuchStandard"/>
        </w:rPr>
        <w:t>, mnd., N.: nhd. »Schweinefell«, Schweinehaut; Hw.: s. swÆnvel; E.: s. swÆn (1), vel; L.: MndHwb 3, 724 (swînevel)</w:t>
      </w:r>
    </w:p>
    <w:p>
      <w:pPr>
        <w:pStyle w:val="Normal"/>
        <w:rPr/>
      </w:pPr>
      <w:r>
        <w:rPr>
          <w:rStyle w:val="Wrterbuchkopfzeile"/>
        </w:rPr>
        <w:t>swÆnevlÐsch</w:t>
      </w:r>
      <w:r>
        <w:rPr>
          <w:rStyle w:val="WrterbuchStandard"/>
        </w:rPr>
        <w:t>, swÆnevleisch, swÆnevlÐsk, swÆnevleisk, schwÆnevlÐsch, schwÆnevleisch, swÆnevlÐs, swÆnevleis, swÆnefleß, mnd., N.: nhd. Schweinefleisch, mit Schweinefleisch zubereitetes Gericht (N.) (2); ÜG.: lat. suilla caro porcina?; Hw.: s. swÆnenvlÐsch, swÆnesvlÐsch, swÆnvlÐsch; E.: s. swÆn (1), vlÐsch; L.: MndHwb 3, 724 (swînevlê[i]sch), Lü 397a (swîn[e]-/swînevlêsch); Son.: Zubereitungsart, Beschaffenheit</w:t>
      </w:r>
    </w:p>
    <w:p>
      <w:pPr>
        <w:pStyle w:val="Normal"/>
        <w:rPr/>
      </w:pPr>
      <w:r>
        <w:rPr>
          <w:rStyle w:val="Wrterbuchkopfzeile"/>
        </w:rPr>
        <w:t>swÆnevlæme</w:t>
      </w:r>
      <w:r>
        <w:rPr>
          <w:rStyle w:val="WrterbuchStandard"/>
        </w:rPr>
        <w:t>, mnd., M.: nhd. Schweineflomen, Bauchfett des Schweines; Hw.: s. swÆnesvlæme, swÆnsvlæme; E.: s. swÆn (1), vlæme (2); L.: MndHwb 3, 725 (swînevlôme)</w:t>
      </w:r>
    </w:p>
    <w:p>
      <w:pPr>
        <w:pStyle w:val="Normal"/>
        <w:rPr/>
      </w:pPr>
      <w:r>
        <w:rPr>
          <w:rStyle w:val="Wrterbuchkopfzeile"/>
        </w:rPr>
        <w:t>swÆnevæt</w:t>
      </w:r>
      <w:r>
        <w:rPr>
          <w:rStyle w:val="WrterbuchStandard"/>
        </w:rPr>
        <w:t>, mnd., M.: nhd. Schweinefuß, mit Schweinsfüßen zubereitetes Gericht (N.) (2); Hw.: s. swÆnesvæt, swÆnsvæt; E.: s. swÆn (1), væt; L.: MndHwb 3, 725 (swînevôt)</w:t>
      </w:r>
    </w:p>
    <w:p>
      <w:pPr>
        <w:pStyle w:val="Normal"/>
        <w:rPr/>
      </w:pPr>
      <w:r>
        <w:rPr>
          <w:rStyle w:val="Wrterbuchkopfzeile"/>
        </w:rPr>
        <w:t>swÆnewÐide*</w:t>
      </w:r>
      <w:r>
        <w:rPr>
          <w:rStyle w:val="WrterbuchStandard"/>
        </w:rPr>
        <w:t>, swÆnewÐde, swÆneweide, mnd., F.: nhd. »Schweineweide«, Weide (F.) (2) auf der Schweine gehütet werden; Hw.: s. swÆnenwÐide; E.: s. swÆn (1), wÐide (1); L.: MndHwb 3, 731 (swînewê[i]de); Son.: jünger, örtlich beschränkt, auch als ON?</w:t>
      </w:r>
    </w:p>
    <w:p>
      <w:pPr>
        <w:pStyle w:val="Normal"/>
        <w:rPr/>
      </w:pPr>
      <w:r>
        <w:rPr>
          <w:rStyle w:val="Wrterbuchkopfzeile"/>
        </w:rPr>
        <w:t>swÆnewiltbrÐt</w:t>
      </w:r>
      <w:r>
        <w:rPr>
          <w:rStyle w:val="WrterbuchStandard"/>
        </w:rPr>
        <w:t>, swÆnewilprõt, mnd., N.: nhd. Wildschweinbraten (M.); Q.: J. Brandis 523 (1258-1609); E.: s. swÆn (1), wiltbrÐt; L.: MndHwb 3, 731 (swînewiltbrêt); Son.: jünger, örtlich beschränkt</w:t>
      </w:r>
    </w:p>
    <w:p>
      <w:pPr>
        <w:pStyle w:val="Normal"/>
        <w:rPr/>
      </w:pPr>
      <w:r>
        <w:rPr>
          <w:rStyle w:val="Wrterbuchkopfzeile"/>
        </w:rPr>
        <w:t>*swing?</w:t>
      </w:r>
      <w:r>
        <w:rPr>
          <w:rStyle w:val="WrterbuchStandard"/>
        </w:rPr>
        <w:t>, ahd., st. M. (a?): Vw.: s. õ</w:t>
        <w:noBreakHyphen/>
      </w:r>
    </w:p>
    <w:p>
      <w:pPr>
        <w:pStyle w:val="Normal"/>
        <w:rPr/>
      </w:pPr>
      <w:r>
        <w:rPr>
          <w:rStyle w:val="Wrterbuchkopfzeile"/>
        </w:rPr>
        <w:t>*swing</w:t>
      </w:r>
      <w:r>
        <w:rPr>
          <w:rStyle w:val="WrterbuchStandard"/>
        </w:rPr>
        <w:t>, ae., st. N. (a): nhd. Schwingen (N.), Wogen (N.); Vw.: s. ge</w:t>
        <w:noBreakHyphen/>
        <w:t>; Hw.: s. swing-an; E.: germ. *swengwa</w:t>
        <w:noBreakHyphen/>
        <w:t>, *swengwam, st. N. (a), Schwingen (N.), Schlag; s. idg. *søeng</w:t>
        <w:noBreakHyphen/>
        <w:t>, *søenk</w:t>
        <w:noBreakHyphen/>
        <w:t>, *søeg</w:t>
        <w:noBreakHyphen/>
        <w:t>, *søek</w:t>
        <w:noBreakHyphen/>
        <w:t>, V., biegen, schwingen, schwenken, Pokorny 1047; L.: Hh 338</w:t>
      </w:r>
    </w:p>
    <w:p>
      <w:pPr>
        <w:pStyle w:val="Normal"/>
        <w:rPr/>
      </w:pPr>
      <w:r>
        <w:rPr>
          <w:rStyle w:val="Wrterbuchkopfzeile"/>
        </w:rPr>
        <w:t>swinga*</w:t>
      </w:r>
      <w:r>
        <w:rPr>
          <w:rStyle w:val="WrterbuchStandard"/>
          <w:b/>
        </w:rPr>
        <w:t xml:space="preserve"> 1</w:t>
      </w:r>
      <w:r>
        <w:rPr>
          <w:rStyle w:val="WrterbuchStandard"/>
        </w:rPr>
        <w:t>, ahd., sw. F. (n): nhd. Schwinge, Hanfschwinge, Flachsschwinge; ne. swingle (N.); ÜG.: lat. flagrum Gl; Hw.: s. swingan*; vgl. as. swinga*; Q.: Gl (765); I.: lat. beeinflusst?; E.: s. swingan; W.: mhd. swinge, sw. F., Hanfschwinge, Flachsschwinge; nhd. Schwinge, F., Schwinge, etwas das (sich) schwingt, Gerät zum Schwingen, Flügel, DW 15, 2683</w:t>
      </w:r>
    </w:p>
    <w:p>
      <w:pPr>
        <w:pStyle w:val="Normal"/>
        <w:rPr/>
      </w:pPr>
      <w:r>
        <w:rPr>
          <w:rStyle w:val="Wrterbuchkopfzeile"/>
        </w:rPr>
        <w:t>swing-a</w:t>
      </w:r>
      <w:r>
        <w:rPr>
          <w:rStyle w:val="WrterbuchStandard"/>
        </w:rPr>
        <w:t>, afries., st. V. (3a): Vw.: s. swang-a</w:t>
      </w:r>
    </w:p>
    <w:p>
      <w:pPr>
        <w:pStyle w:val="Normal"/>
        <w:rPr/>
      </w:pPr>
      <w:r>
        <w:rPr>
          <w:rStyle w:val="Wrterbuchkopfzeile"/>
        </w:rPr>
        <w:t>swi</w:t>
        <w:noBreakHyphen/>
        <w:t>n</w:t>
        <w:noBreakHyphen/>
        <w:t>g</w:t>
        <w:noBreakHyphen/>
        <w:t>a*</w:t>
      </w:r>
      <w:r>
        <w:rPr>
          <w:rStyle w:val="WrterbuchStandard"/>
          <w:b/>
        </w:rPr>
        <w:t xml:space="preserve"> 1</w:t>
      </w:r>
      <w:r>
        <w:rPr>
          <w:rStyle w:val="WrterbuchStandard"/>
        </w:rPr>
        <w:t>, as., st. F. (æ): nhd. »Schwinge«, Knüttel, Keule; ne. cudgel (N.); ÜG.: lat. clava GlLV; Hw.: vgl. ahd. swinga* (sw. F. n); Q.: GlLV (11. Jh.); E.: s. swingan*; W.: mnd. swinge, F., Brett um Flachs weich zu klopfen; B.: GlLV Akk.? Pl. suinga clauas Wa 68, 4b = SAGA 167, 4b = Gl 2, 625, 16</w:t>
      </w:r>
    </w:p>
    <w:p>
      <w:pPr>
        <w:pStyle w:val="Normal"/>
        <w:rPr/>
      </w:pPr>
      <w:r>
        <w:rPr>
          <w:rStyle w:val="Wrterbuchkopfzeile"/>
        </w:rPr>
        <w:t>swÆngadem</w:t>
      </w:r>
      <w:r>
        <w:rPr>
          <w:rStyle w:val="WrterbuchStandard"/>
        </w:rPr>
        <w:t>, mhd., st. N.: nhd. Schweinestall; Q.: Ammenh (1337); E.: s. swÆn, gadem; W.: nhd. DW-; L.: Lexer 223a (swÆngadem)</w:t>
      </w:r>
    </w:p>
    <w:p>
      <w:pPr>
        <w:pStyle w:val="Normal"/>
        <w:rPr/>
      </w:pPr>
      <w:r>
        <w:rPr>
          <w:rStyle w:val="Wrterbuchkopfzeile"/>
        </w:rPr>
        <w:t>swing-an</w:t>
      </w:r>
      <w:r>
        <w:rPr>
          <w:rStyle w:val="WrterbuchStandard"/>
        </w:rPr>
        <w:t>, ae., st. V. (3a): nhd. schlagen, geißeln, sich schwingen; ÜG.: lat. exalapare Gl, ferire, flagellare Gl, (verber); Vw.: s. õ</w:t>
        <w:noBreakHyphen/>
        <w:t>, be</w:t>
        <w:noBreakHyphen/>
        <w:t>, ge</w:t>
        <w:noBreakHyphen/>
        <w:t>; Hw.: vgl. got. *swiggwan, afries. swanga, as. swingan*, ahd. swingan*; E.: germ. *swengan, *swengwan, st. V., schwingen; idg. *søeng</w:t>
        <w:noBreakHyphen/>
        <w:t>, *søenk</w:t>
        <w:noBreakHyphen/>
        <w:t>, *søeg</w:t>
        <w:noBreakHyphen/>
        <w:t>, *søek</w:t>
        <w:noBreakHyphen/>
        <w:t>, V., biegen, schwingen, schwenken, Pokorny 1047; L.: Hh 338</w:t>
      </w:r>
    </w:p>
    <w:p>
      <w:pPr>
        <w:pStyle w:val="Normal"/>
        <w:rPr/>
      </w:pPr>
      <w:r>
        <w:rPr>
          <w:rStyle w:val="Wrterbuchkopfzeile"/>
        </w:rPr>
        <w:t>swingan*</w:t>
      </w:r>
      <w:r>
        <w:rPr>
          <w:rStyle w:val="WrterbuchStandard"/>
          <w:b/>
        </w:rPr>
        <w:t xml:space="preserve"> 7</w:t>
      </w:r>
      <w:r>
        <w:rPr>
          <w:rStyle w:val="WrterbuchStandard"/>
        </w:rPr>
        <w:t>, ahd., st. V. (3a): nhd. schwingen, peitschen, geißeln, flattern, fliegen; ne. swing (V.), whip (V.); ÜG.: lat. concitare N, flagrum (= swingan subst.?) Gl, gryps (= swinganti) Gl, maestus (= swinganti) Gl, requirere? Gl, suscitare N; Vw.: s. ana</w:t>
        <w:noBreakHyphen/>
        <w:t>, ir</w:t>
        <w:noBreakHyphen/>
        <w:t>, *zi</w:t>
        <w:noBreakHyphen/>
        <w:t>; Hw.: s. swinga*; vgl. as. swingan*; Q.: Gl (765), N; E.: germ. *swengan, *swengwan, st. V., schwingen; idg. *søeng</w:t>
        <w:noBreakHyphen/>
        <w:t>, *søenk</w:t>
        <w:noBreakHyphen/>
        <w:t>, *søeg</w:t>
        <w:noBreakHyphen/>
        <w:t>, *søek</w:t>
        <w:noBreakHyphen/>
        <w:t>, V., biegen, schwingen, schwenken, Pokorny 1047; W.: mhd. swingen, st. V., schwingen, schütteln; nhd. schwingen, st. V., schwingen, DW 15, 2689</w:t>
      </w:r>
    </w:p>
    <w:p>
      <w:pPr>
        <w:pStyle w:val="Normal"/>
        <w:rPr/>
      </w:pPr>
      <w:r>
        <w:rPr>
          <w:rStyle w:val="Wrterbuchkopfzeile"/>
        </w:rPr>
        <w:t>swi</w:t>
        <w:noBreakHyphen/>
        <w:t>n</w:t>
        <w:noBreakHyphen/>
        <w:t>g</w:t>
        <w:noBreakHyphen/>
        <w:t>an*</w:t>
      </w:r>
      <w:r>
        <w:rPr>
          <w:rStyle w:val="WrterbuchStandard"/>
          <w:b/>
        </w:rPr>
        <w:t xml:space="preserve"> 1</w:t>
      </w:r>
      <w:r>
        <w:rPr>
          <w:rStyle w:val="WrterbuchStandard"/>
        </w:rPr>
        <w:t>, as., st. V. (3a): nhd. schwingen, sich schwingen; ne. swing (V.); Vw.: s. te</w:t>
        <w:noBreakHyphen/>
        <w:t>*; Hw.: vgl. ahd. swingan* (st. V. 3a); Q.: H (830); E.: germ. *swengan, *swengwan, st. V., schwingen; idg. *søeng</w:t>
        <w:noBreakHyphen/>
        <w:t>, *søenk</w:t>
        <w:noBreakHyphen/>
        <w:t>, *søeg</w:t>
        <w:noBreakHyphen/>
        <w:t>, *søek</w:t>
        <w:noBreakHyphen/>
        <w:t>, V., biegen, schwingen, schwenken, Pokorny 1047; W.: mnd. swingen, st. V., schwingen; B.: H 3. Pers. Sg. Prät. suang 2243 C; Kont.: H suang gisuerc an gimang 2243; Son.: mit adverbialer Bedeutung, vgl. Behaghel, O., Die Syntax des Heliand, 1897, S. 183, Wortschatz der germanischen Spracheinheit, unter Mitw. v. Falk, H., gänzlich umgearb. v. Torp, A., 4. A., 1909, S. 547, Berr, S., An Etymological Glossary to the Old Saxon Heliand, 1971, S. 388</w:t>
      </w:r>
    </w:p>
    <w:p>
      <w:pPr>
        <w:pStyle w:val="Normal"/>
        <w:rPr/>
      </w:pPr>
      <w:r>
        <w:rPr>
          <w:rStyle w:val="Wrterbuchkopfzeile"/>
        </w:rPr>
        <w:t>swingÏre***</w:t>
      </w:r>
      <w:r>
        <w:rPr>
          <w:rStyle w:val="WrterbuchStandard"/>
        </w:rPr>
        <w:t>, mnd., M.: nhd. Schwinger, Schwingender; Vw.: s. hennep-; E.: s. swingen</w:t>
      </w:r>
    </w:p>
    <w:p>
      <w:pPr>
        <w:pStyle w:val="Normal"/>
        <w:rPr/>
      </w:pPr>
      <w:r>
        <w:rPr>
          <w:rStyle w:val="Wrterbuchkopfzeile"/>
        </w:rPr>
        <w:t>swinge</w:t>
      </w:r>
      <w:r>
        <w:rPr>
          <w:rStyle w:val="WrterbuchStandard"/>
        </w:rPr>
        <w:t>, schwinge, swünge, mnd., F.: nhd. »Schwinge«, Flachsschwinge, Gerät mit dem die holzigen Anteile der Flachsstängel (Flachsstengel) oder Hanfstängel (Hanfstengel) entfernt werden, Bleuel oder Brett um den Flachs weichzuklopfen; ÜG.: lat. comptus prunus pupulus, safacrisa, sifacrisa, safatralia, sifa, sumella, sumellare, sumetum; Hw.: s. swingel?; E.: as. swi</w:t>
        <w:noBreakHyphen/>
        <w:t>n</w:t>
        <w:noBreakHyphen/>
        <w:t>g</w:t>
        <w:noBreakHyphen/>
        <w:t>a* 1, st. F. (æ), »Schwinge«, Knüttel, Keule; s. swingen; L.: MndHwb 3, 731 (swinge), Lü 397b (swinge); Son.: swingen (Dat. Pl.), schwinge und swünge örtlich beschränkt</w:t>
      </w:r>
    </w:p>
    <w:p>
      <w:pPr>
        <w:pStyle w:val="Normal"/>
        <w:rPr/>
      </w:pPr>
      <w:r>
        <w:rPr>
          <w:rStyle w:val="Wrterbuchkopfzeile"/>
        </w:rPr>
        <w:t>swing-e</w:t>
      </w:r>
      <w:r>
        <w:rPr>
          <w:rStyle w:val="WrterbuchStandard"/>
          <w:b/>
        </w:rPr>
        <w:t xml:space="preserve"> 2</w:t>
      </w:r>
      <w:r>
        <w:rPr>
          <w:rStyle w:val="WrterbuchStandard"/>
        </w:rPr>
        <w:t>, afries., sw. F. (n): nhd. »Schwinge«, Querbalken; ne. crossbeam; Hw.: vgl. ae. swinge; Q.: E, H; E.: germ. *swengwæ</w:t>
        <w:noBreakHyphen/>
        <w:t>, *swengwæn, sw. F. (n), Schwinge; s. idg. *søeng</w:t>
        <w:noBreakHyphen/>
        <w:t>, *søenk</w:t>
        <w:noBreakHyphen/>
        <w:t>, *søeg</w:t>
        <w:noBreakHyphen/>
        <w:t>, *søek</w:t>
        <w:noBreakHyphen/>
        <w:t>, V., biegen, schwingen, schwenken, Pokorny 1047; W.: nfries. swinge; L.: Hh 108a, Rh 1062b</w:t>
      </w:r>
    </w:p>
    <w:p>
      <w:pPr>
        <w:pStyle w:val="Normal"/>
        <w:rPr/>
      </w:pPr>
      <w:r>
        <w:rPr>
          <w:rStyle w:val="Wrterbuchkopfzeile"/>
        </w:rPr>
        <w:t>swinge</w:t>
      </w:r>
      <w:r>
        <w:rPr>
          <w:rStyle w:val="WrterbuchStandard"/>
        </w:rPr>
        <w:t>, mhd., sw. F.: nhd. Schwinge, Hanfschwinge, Flachsschwinge, Getreideschwinge, Futterschwinge, Schwert, Klinge (F.) (1), Tor (N.), Flügel, Torflügel; Vw.: s. hanf-; Q.: Ring, Urk (1292); E.: ahd. swinga* 1, sw. F. (n), Schwinge, Hanfschwinge, Flachsschwinge; s. mhd. swingen; W.: nhd. Schwinge, F., Schwinge, etwas das (sich) schwingt, Gerät zum Schwingen, Flügel, DW 15, 2683; L.: Lexer 223a (swinge), Hennig (swinge), WMU (swinge 1621 [1292] 1 Bel.)</w:t>
      </w:r>
    </w:p>
    <w:p>
      <w:pPr>
        <w:pStyle w:val="Normal"/>
        <w:rPr/>
      </w:pPr>
      <w:r>
        <w:rPr>
          <w:rStyle w:val="Wrterbuchkopfzeile"/>
        </w:rPr>
        <w:t>swing-e</w:t>
      </w:r>
      <w:r>
        <w:rPr>
          <w:rStyle w:val="WrterbuchStandard"/>
        </w:rPr>
        <w:t>, ae., sw. F. (n): nhd. Schlag, Züchtigung; ÜG.: lat. verber Gl; Vw.: s. swing-an; Hw.: vgl. afries. swinge; E.: germ. *swengwæ</w:t>
        <w:noBreakHyphen/>
        <w:t>, *swengwæn, sw. F. (n), Schwinge; s. idg. *søeng</w:t>
        <w:noBreakHyphen/>
        <w:t>, *søenk</w:t>
        <w:noBreakHyphen/>
        <w:t>, *søeg</w:t>
        <w:noBreakHyphen/>
        <w:t>, *søek</w:t>
        <w:noBreakHyphen/>
        <w:t>, V., biegen, schwingen, schwenken, Pokorny 1047; L.: Hh 338</w:t>
      </w:r>
    </w:p>
    <w:p>
      <w:pPr>
        <w:pStyle w:val="Normal"/>
        <w:rPr/>
      </w:pPr>
      <w:r>
        <w:rPr>
          <w:rStyle w:val="Wrterbuchkopfzeile"/>
        </w:rPr>
        <w:t>swingeblok</w:t>
      </w:r>
      <w:r>
        <w:rPr>
          <w:rStyle w:val="WrterbuchStandard"/>
        </w:rPr>
        <w:t>, swincblok, zwynckblok, mnd., M.: nhd. Schwingblock, Gestell zur Befestigung des zu schwingenden Flachses, Brett auf dem Flachsstängel (Flachsstengel) oder Hanfstängel (Hanfstengel) zur Bearbeitung befestigt werden; ÜG.: lat. pulpus cipha dispa sagatrillum, ciphatrillum; Hw.: s. swingelblok; E.: s. swinge, blok; L.: MndHwb 3, 731 (swingeblok), Lü 397b (swingeblok); Son.: swincblok örtlich beschränkt</w:t>
      </w:r>
    </w:p>
    <w:p>
      <w:pPr>
        <w:pStyle w:val="Normal"/>
        <w:rPr/>
      </w:pPr>
      <w:r>
        <w:rPr>
          <w:rStyle w:val="Wrterbuchkopfzeile"/>
        </w:rPr>
        <w:t>swingebret</w:t>
      </w:r>
      <w:r>
        <w:rPr>
          <w:rStyle w:val="WrterbuchStandard"/>
        </w:rPr>
        <w:t>, mnd., N.: nhd. Brett mit dem die holzigen Anteile der Flachsstängel (Flachsstengel) oder Hanfstängel (Hanfstengel) herausgeschlagen werden; ÜG.: lat. cifracilium cifracillum, safracrilium; Hw.: s. swingelbret; E.: s. swinge, bret; L.: MndHwb 3, 731 (swingebret), Lü 397b (swinge/swinge[l]bret); Son.: swingebrÐde (Pl.)</w:t>
      </w:r>
    </w:p>
    <w:p>
      <w:pPr>
        <w:pStyle w:val="Normal"/>
        <w:rPr/>
      </w:pPr>
      <w:r>
        <w:rPr>
          <w:rStyle w:val="Wrterbuchkopfzeile"/>
        </w:rPr>
        <w:t>swingel***</w:t>
      </w:r>
      <w:r>
        <w:rPr>
          <w:rStyle w:val="WrterbuchStandard"/>
        </w:rPr>
        <w:t>, mnd., Sb.: nhd. »Schwing...«, Schwinge?; Hw.: s. swinge?, swingelblok, swingelbret; E.: s. swinge, swingen</w:t>
      </w:r>
    </w:p>
    <w:p>
      <w:pPr>
        <w:pStyle w:val="Normal"/>
        <w:rPr/>
      </w:pPr>
      <w:r>
        <w:rPr>
          <w:rStyle w:val="Wrterbuchkopfzeile"/>
        </w:rPr>
        <w:t>swing-el</w:t>
      </w:r>
      <w:r>
        <w:rPr>
          <w:rStyle w:val="WrterbuchStandard"/>
        </w:rPr>
        <w:t>, ae., st. F. (jæ): nhd. Peitsche, Geißel, Rute, Stab, Schlag, Streich, Plage; ÜG.: lat. tormentum, verber, verberator; Hw.: s. swing-e, swing-el</w:t>
        <w:noBreakHyphen/>
        <w:t>l-e; E.: s. swing-e; L.: Hh 338, Obst/Schleburg 324a</w:t>
      </w:r>
    </w:p>
    <w:p>
      <w:pPr>
        <w:pStyle w:val="Normal"/>
        <w:rPr/>
      </w:pPr>
      <w:r>
        <w:rPr>
          <w:rStyle w:val="Wrterbuchkopfzeile"/>
        </w:rPr>
        <w:t>swingelblok</w:t>
      </w:r>
      <w:r>
        <w:rPr>
          <w:rStyle w:val="WrterbuchStandard"/>
        </w:rPr>
        <w:t>, schwingelblok*, mnd., M.: nhd. Schwingblock, Gestell zur Befestigung des zu schwingenden Flachses, Brett auf dem Flachsstängel (Flachsstengel) oder Hanfstängel (Hanfstengel) zur Bearbeitung befestigt werden; ÜG.: lat. pulpus cipha dispa sagatrillum, ciphatrillum; Hw.: s. swingeblok; E.: s. swingel, blok; L.: MndHwb 3, 731 (swingeblok/swingelblok), MndHwb 3, 731 (swingelblok)</w:t>
      </w:r>
    </w:p>
    <w:p>
      <w:pPr>
        <w:pStyle w:val="Normal"/>
        <w:rPr/>
      </w:pPr>
      <w:r>
        <w:rPr>
          <w:rStyle w:val="Wrterbuchkopfzeile"/>
        </w:rPr>
        <w:t>swingelbret</w:t>
      </w:r>
      <w:r>
        <w:rPr>
          <w:rStyle w:val="WrterbuchStandard"/>
        </w:rPr>
        <w:t>, mnd., N.: nhd. Brett mit dem die holzigen Anteile der Flachsstängel (Flachsstengel) oder Hanfstängel (Hanfstengel) herausgeschlagen werden; ÜG.: lat. cifracilium cifracillum, safracrilium; Hw.: s. swingebret; E.: s. swingel, bret; L.: MndHwb 3, 731 (swingebret/swingelbret), MndHwb 3, 731 (swingelbret), Lü 397b (swinge/swinge[l]bret); Son.: swingelbrÐde (Pl.)</w:t>
      </w:r>
    </w:p>
    <w:p>
      <w:pPr>
        <w:pStyle w:val="Normal"/>
        <w:rPr/>
      </w:pPr>
      <w:r>
        <w:rPr>
          <w:rStyle w:val="Wrterbuchkopfzeile"/>
        </w:rPr>
        <w:t>swing-el</w:t>
        <w:noBreakHyphen/>
        <w:t>l</w:t>
        <w:noBreakHyphen/>
        <w:t>e</w:t>
      </w:r>
      <w:r>
        <w:rPr>
          <w:rStyle w:val="WrterbuchStandard"/>
        </w:rPr>
        <w:t>, ae., sw. F. (n): nhd. Peitsche, Geißel, Stab, Schlag, Streich, Plage; Hw.: s. swing-e, swing-el; E.: s. swing-e; L.: Hh 338</w:t>
      </w:r>
    </w:p>
    <w:p>
      <w:pPr>
        <w:pStyle w:val="Normal"/>
        <w:rPr/>
      </w:pPr>
      <w:r>
        <w:rPr>
          <w:rStyle w:val="Wrterbuchkopfzeile"/>
        </w:rPr>
        <w:t>swÆngelt</w:t>
      </w:r>
      <w:r>
        <w:rPr>
          <w:rStyle w:val="WrterbuchStandard"/>
        </w:rPr>
        <w:t>, mhd., st. N.: nhd. »Schweingeld«, Schweinezins; E.: s. swÆn, gelt; W.: s. nhd. Schweingeld, N., Schweingeld, DW</w:t>
        <w:noBreakHyphen/>
        <w:t>; L.: Lexer 223a (swÆngelt)</w:t>
      </w:r>
    </w:p>
    <w:p>
      <w:pPr>
        <w:pStyle w:val="Normal"/>
        <w:rPr/>
      </w:pPr>
      <w:r>
        <w:rPr>
          <w:rStyle w:val="Wrterbuchkopfzeile"/>
        </w:rPr>
        <w:t>swÆngelt</w:t>
      </w:r>
      <w:r>
        <w:rPr>
          <w:rStyle w:val="WrterbuchStandard"/>
        </w:rPr>
        <w:t>, mnd., N.: nhd. »Schweinegeld«, Abgabe auf die Schweinehaltung; Hw.: s. swÆnegelt; E.: s. swÆn (1), gelt; L.: MndHwb 3, 732 (swîngelt)</w:t>
      </w:r>
    </w:p>
    <w:p>
      <w:pPr>
        <w:pStyle w:val="Normal"/>
        <w:rPr/>
      </w:pPr>
      <w:r>
        <w:rPr>
          <w:rStyle w:val="Wrterbuchkopfzeile"/>
        </w:rPr>
        <w:t>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 Vw.: s. er-, ümme-; Hw.: s. swengen, swinken; E.: as. swi</w:t>
        <w:noBreakHyphen/>
        <w:t>n</w:t>
        <w:noBreakHyphen/>
        <w:t>g</w:t>
        <w:noBreakHyphen/>
        <w:t>an* 1, st. V. (3a), schwingen, sich schwingen; germ. *swengan, *swengwan, st. V., schwingen; idg. *søeng</w:t>
        <w:noBreakHyphen/>
        <w:t>, *søenk</w:t>
        <w:noBreakHyphen/>
        <w:t>, *søeg</w:t>
        <w:noBreakHyphen/>
        <w:t>, *søek</w:t>
        <w:noBreakHyphen/>
        <w:t>, V., biegen, schwingen, schwenken, Pk 1047; L.: MndHwb 3, 732 (swingen), Lü 379b (swingen); Son.: 3. Pers. Sg. Ind. Prät. swanc, swenc (Form örtlich beschränkt), Part. Prät swungen, geswungen</w:t>
      </w:r>
    </w:p>
    <w:p>
      <w:pPr>
        <w:pStyle w:val="Normal"/>
        <w:rPr/>
      </w:pPr>
      <w:r>
        <w:rPr>
          <w:rStyle w:val="Wrterbuchkopfzeile"/>
        </w:rPr>
        <w:t>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Vw.: s. abe-, ane</w:t>
        <w:noBreakHyphen/>
        <w:t>*, be-, ent-, er-, ge-, Æn-*, über-, ðf-, umbe-, ðz-, ver-, vüre-*, wider-, zer-; Q.: LvReg, Enik, HTrist, Kreuzf, HvNst, Apk, BDan, Minneb, Tauler, Seuse, Teichn, Gnadenl, Schürebr (FB swingen), Helbl, Helmbr, KgTirol, KvWLd, KvWTroj, KvWTurn, Mar (1172-1190), Parz, Renner, UvLFrd; E.: ahd. swingan* 7, st. V. (3a), schwingen, peitschen, geißeln; germ. *swengan, *swengwan, st. V., schwingen; idg. *søeng</w:t>
        <w:noBreakHyphen/>
        <w:t>, *søenk</w:t>
        <w:noBreakHyphen/>
        <w:t>, *søeg</w:t>
        <w:noBreakHyphen/>
        <w:t>, *søek</w:t>
        <w:noBreakHyphen/>
        <w:t>, V., biegen, schwingen, schwenken, Pokorny 1047; W.: nhd. schwingen, st. V., schwingen, DW 15, 2689; R.: gõbe von hende swingen: nhd. großzügig schenken; R.: den wint under diu ougen swingen: nhd. Luft zufächeln; L.: Lexer 223b (swingen), Lexer 451c (swingen), Hennig (swingen)</w:t>
      </w:r>
    </w:p>
    <w:p>
      <w:pPr>
        <w:pStyle w:val="Normal"/>
        <w:rPr/>
      </w:pPr>
      <w:r>
        <w:rPr>
          <w:rStyle w:val="Wrterbuchkopfzeile"/>
        </w:rPr>
        <w:t>swingenschõrt*</w:t>
      </w:r>
      <w:r>
        <w:rPr>
          <w:rStyle w:val="WrterbuchStandard"/>
        </w:rPr>
        <w:t>, swingenschart, mnd., N.: nhd. »Schwingenscharte«, Aussparung in einer Flachsschwinge; Q.: Zs. Nds. 1867 233; E.: s. swinge, schõrt; L.: MndHwb 3, 732 (swingenschart); Son.: jünger, örtlich beschränkt</w:t>
      </w:r>
    </w:p>
    <w:p>
      <w:pPr>
        <w:pStyle w:val="Normal"/>
        <w:rPr/>
      </w:pPr>
      <w:r>
        <w:rPr>
          <w:rStyle w:val="Wrterbuchkopfzeile"/>
        </w:rPr>
        <w:t>swingestðve</w:t>
      </w:r>
      <w:r>
        <w:rPr>
          <w:rStyle w:val="WrterbuchStandard"/>
        </w:rPr>
        <w:t>, mnd., F.: nhd. »Schwingstube«, Raum in dem Flachs oder Hanf bearbeitet wird; Q.: Nic. Gryse Spegel N 1r (1593); E.: s. swingen, stðve (2); L.: MndHwb 3, 732 (swingestðve); Son.: jünger, örtlich beschränkt</w:t>
      </w:r>
    </w:p>
    <w:p>
      <w:pPr>
        <w:pStyle w:val="Normal"/>
        <w:rPr/>
      </w:pPr>
      <w:r>
        <w:rPr>
          <w:rStyle w:val="Wrterbuchkopfzeile"/>
        </w:rPr>
        <w:t>*swing</w:t>
        <w:noBreakHyphen/>
        <w:t>l</w:t>
        <w:noBreakHyphen/>
        <w:t>a</w:t>
      </w:r>
      <w:r>
        <w:rPr>
          <w:rStyle w:val="WrterbuchStandard"/>
        </w:rPr>
        <w:t>, ae., sw. M. (n): nhd. Schwinge; Vw.: s. wi</w:t>
        <w:noBreakHyphen/>
        <w:t>nd</w:t>
        <w:noBreakHyphen/>
        <w:t>; E.: s. swing-e; L.: Hh 338</w:t>
      </w:r>
    </w:p>
    <w:p>
      <w:pPr>
        <w:pStyle w:val="Normal"/>
        <w:rPr/>
      </w:pPr>
      <w:r>
        <w:rPr>
          <w:rStyle w:val="Wrterbuchkopfzeile"/>
        </w:rPr>
        <w:t>swing-l</w:t>
        <w:noBreakHyphen/>
        <w:t>ung</w:t>
      </w:r>
      <w:r>
        <w:rPr>
          <w:rStyle w:val="WrterbuchStandard"/>
        </w:rPr>
        <w:t>, ae., st. F. (æ): nhd. Schwindel; ÜG.: lat. vertigo Gl; E.: s. swing-an; L.: Hh 338</w:t>
      </w:r>
    </w:p>
    <w:p>
      <w:pPr>
        <w:pStyle w:val="Normal"/>
        <w:rPr/>
      </w:pPr>
      <w:r>
        <w:rPr>
          <w:rStyle w:val="Wrterbuchkopfzeile"/>
        </w:rPr>
        <w:t>swÆngülte</w:t>
      </w:r>
      <w:r>
        <w:rPr>
          <w:rStyle w:val="WrterbuchStandard"/>
        </w:rPr>
        <w:t>, mhd., st. F.: nhd. »Schweingülte«, Schweinezins, Naturalabgabe; Q.: DSp (um 1275) (FB swÆngülte); E.: s. swÆn, gülte; W.: nhd. DW-; L.: Hennig (swÆngülte)</w:t>
      </w:r>
    </w:p>
    <w:p>
      <w:pPr>
        <w:pStyle w:val="Normal"/>
        <w:rPr/>
      </w:pPr>
      <w:r>
        <w:rPr>
          <w:rStyle w:val="Wrterbuchkopfzeile"/>
        </w:rPr>
        <w:t>swingunge***</w:t>
      </w:r>
      <w:r>
        <w:rPr>
          <w:rStyle w:val="WrterbuchStandard"/>
        </w:rPr>
        <w:t>, mhd., st. F.: Vw.: s. über-; E.: s. swingen; W.: nhd. Schwingung, F., Schwingung, DW 15, 2710</w:t>
      </w:r>
    </w:p>
    <w:p>
      <w:pPr>
        <w:pStyle w:val="Normal"/>
        <w:rPr/>
      </w:pPr>
      <w:r>
        <w:rPr>
          <w:rStyle w:val="Wrterbuchkopfzeile"/>
        </w:rPr>
        <w:t>swÆnhaz</w:t>
      </w:r>
      <w:r>
        <w:rPr>
          <w:rStyle w:val="WrterbuchStandard"/>
        </w:rPr>
        <w:t>, mhd., st. F., st. M.: nhd. Sauhatz, Wildschweinjagd, Schweinhatz; E.: s. swÆn, haz; W.: nhd. Schweinhatz, F., Schweinhatz, DW 15, 2447; L.: Lexer 451c (swÆnhaz)</w:t>
      </w:r>
    </w:p>
    <w:p>
      <w:pPr>
        <w:pStyle w:val="Normal"/>
        <w:rPr/>
      </w:pPr>
      <w:r>
        <w:rPr>
          <w:rStyle w:val="Wrterbuchkopfzeile"/>
        </w:rPr>
        <w:t>swÆnhÐlÏre*</w:t>
      </w:r>
      <w:r>
        <w:rPr>
          <w:rStyle w:val="WrterbuchStandard"/>
        </w:rPr>
        <w:t>, swÆnhÐiler, mnd., M.: nhd. »Schweineheiler«, Mensch der Schweine kastriert, Schweineschneider; Hw.: s. swÆnehÐlÏre; E.: s. swÆn (1), hÐlÏre; L.: MndHwb 3, 733 (swînhêiler)</w:t>
      </w:r>
    </w:p>
    <w:p>
      <w:pPr>
        <w:pStyle w:val="Normal"/>
        <w:rPr/>
      </w:pPr>
      <w:r>
        <w:rPr>
          <w:rStyle w:val="Wrterbuchkopfzeile"/>
        </w:rPr>
        <w:t>swÆnhÐrdÏre*</w:t>
      </w:r>
      <w:r>
        <w:rPr>
          <w:rStyle w:val="WrterbuchStandard"/>
        </w:rPr>
        <w:t>, swÆnhÐrder, mnd., M.: nhd. Schweinehirte, Schweinehirt, Mensch der Schweine hütet; Hw.: s. swÆnehÐrdÏre; E.: s. swÆn (1), hÐrdÏre (1); L.: MndHwb 3, 733 (swînhÐrder); Son.: örtlich beschränkt, jünger</w:t>
      </w:r>
    </w:p>
    <w:p>
      <w:pPr>
        <w:pStyle w:val="Normal"/>
        <w:rPr/>
      </w:pPr>
      <w:r>
        <w:rPr>
          <w:rStyle w:val="Wrterbuchkopfzeile"/>
        </w:rPr>
        <w:t>swÆnhÐrde</w:t>
      </w:r>
      <w:r>
        <w:rPr>
          <w:rStyle w:val="WrterbuchStandard"/>
        </w:rPr>
        <w:t>, schwÆnhÐrde, mnd., M.: nhd. Schweinehirte, Schweinehirt, Mensch der Schweine hütet; ÜG.: lat. flabanus; Hw.: s. swÆnehÐrde; E.: s. swÆn (1), hÐrde (1); L.: MndHwb 3, 733 (swînhÐrde), Lü 397a (swîn[e]-/swînherde)</w:t>
      </w:r>
    </w:p>
    <w:p>
      <w:pPr>
        <w:pStyle w:val="Normal"/>
        <w:rPr/>
      </w:pPr>
      <w:r>
        <w:rPr>
          <w:rStyle w:val="Wrterbuchkopfzeile"/>
        </w:rPr>
        <w:t>swÆnherte</w:t>
      </w:r>
      <w:r>
        <w:rPr>
          <w:rStyle w:val="WrterbuchStandard"/>
        </w:rPr>
        <w:t>, mhd., st. F.: nhd. Schweineherde; Q.: WälGa (1215/16); E.: s. swÆn, herte; W.: s. nhd. Schweineherde, F., Schweineherde, DW 15, 2447; L.: Lexer 223a, Hennig (swÆnherte)</w:t>
      </w:r>
    </w:p>
    <w:p>
      <w:pPr>
        <w:pStyle w:val="Normal"/>
        <w:rPr/>
      </w:pPr>
      <w:r>
        <w:rPr>
          <w:rStyle w:val="Wrterbuchkopfzeile"/>
        </w:rPr>
        <w:t>swÆnhirte</w:t>
      </w:r>
      <w:r>
        <w:rPr>
          <w:rStyle w:val="WrterbuchStandard"/>
          <w:b/>
        </w:rPr>
        <w:t xml:space="preserve"> 6 und häufiger?</w:t>
      </w:r>
      <w:r>
        <w:rPr>
          <w:rStyle w:val="WrterbuchStandard"/>
        </w:rPr>
        <w:t>, mhd., sw. M.: nhd. Schweinhirte; ÜG.: lat subulcus Gl; Q.: Gl (11. Jh.); E.: s. swÆn, hirte; W.: s. nhd. Schweinehirte, M., Schweinehirte, DW</w:t>
        <w:noBreakHyphen/>
        <w:t>; L.: Lexer 223a (swÆnhirte), Glossenwörterbuch 620a (swÆnhirte)</w:t>
      </w:r>
    </w:p>
    <w:p>
      <w:pPr>
        <w:pStyle w:val="Normal"/>
        <w:rPr/>
      </w:pPr>
      <w:r>
        <w:rPr>
          <w:rStyle w:val="Wrterbuchkopfzeile"/>
        </w:rPr>
        <w:t>swÆnhof</w:t>
      </w:r>
      <w:r>
        <w:rPr>
          <w:rStyle w:val="WrterbuchStandard"/>
        </w:rPr>
        <w:t xml:space="preserve">, mnd., M.: nhd. »Schweinehof«, Hof auf dem Schweine gehalten werden; Hw.: s. swÆnehof; E.: s. swÆn (1), hof; L.: MndHwb 3, 733 (swînhof) </w:t>
      </w:r>
    </w:p>
    <w:p>
      <w:pPr>
        <w:pStyle w:val="Normal"/>
        <w:rPr/>
      </w:pPr>
      <w:r>
        <w:rPr>
          <w:rStyle w:val="Wrterbuchkopfzeile"/>
        </w:rPr>
        <w:t>swÆnhðs</w:t>
      </w:r>
      <w:r>
        <w:rPr>
          <w:rStyle w:val="WrterbuchStandard"/>
        </w:rPr>
        <w:t>, mnd., N.: nhd. »Schweinehaus«, Gebäude zur Unterbringung von Schweinen, Schweinestall; Hw.: s. swÆnehðs; E.: s. swÆn (1), hðs; L.: MndHwb 3, 733 (swînhûs); Son.: örtlich beschränkt</w:t>
      </w:r>
    </w:p>
    <w:p>
      <w:pPr>
        <w:pStyle w:val="Normal"/>
        <w:rPr/>
      </w:pPr>
      <w:r>
        <w:rPr>
          <w:rStyle w:val="Wrterbuchkopfzeile"/>
        </w:rPr>
        <w:t>swÆnich</w:t>
      </w:r>
      <w:r>
        <w:rPr>
          <w:rStyle w:val="WrterbuchStandard"/>
        </w:rPr>
        <w:t>, mnd., Adj.: nhd. schweinern, vom Schwein stammend; ÜG.: lat. porcinus; I.: Lüs. lat. porcinus; E.: s. swÆn (1), ich (2); L.: MndHwb 3, 733 (swînich), Lü 397b (swinich); Son.: örtlich beschränkt</w:t>
      </w:r>
    </w:p>
    <w:p>
      <w:pPr>
        <w:pStyle w:val="Normal"/>
        <w:rPr/>
      </w:pPr>
      <w:r>
        <w:rPr>
          <w:rStyle w:val="Wrterbuchkopfzeile"/>
        </w:rPr>
        <w:t>swÆ-n-in</w:t>
      </w:r>
      <w:r>
        <w:rPr>
          <w:rStyle w:val="WrterbuchStandard"/>
        </w:rPr>
        <w:t>, ae., Adj.: Vw.: s. swÆ-n-en</w:t>
      </w:r>
    </w:p>
    <w:p>
      <w:pPr>
        <w:pStyle w:val="Normal"/>
        <w:rPr/>
      </w:pPr>
      <w:r>
        <w:rPr>
          <w:rStyle w:val="Wrterbuchkopfzeile"/>
        </w:rPr>
        <w:t>swÆnÆn*</w:t>
      </w:r>
      <w:r>
        <w:rPr>
          <w:rStyle w:val="WrterbuchStandard"/>
          <w:b/>
        </w:rPr>
        <w:t xml:space="preserve"> 8</w:t>
      </w:r>
      <w:r>
        <w:rPr>
          <w:rStyle w:val="WrterbuchStandard"/>
        </w:rPr>
        <w:t>, ahd., Adj.: nhd. schweinern, vom Schwein stammend, vom Schwein; ne. swine</w:t>
        <w:noBreakHyphen/>
        <w:t>like; ÜG.: lat. porcinus Gl, suillus Gl, NGl, suinus Gl; Q.: Gl (1. Viertel 9. Jh.), NGl; I.: Lüs. lat. suillus?, suinus?; E.: s. swÆn; W.: mhd. swÆnÆn, Adj., vom Schweine; vgl. nhd. schweinen, Adj., schweinern, vom Schwein, zum Schwein gehörend, DW 15, 2444</w:t>
      </w:r>
    </w:p>
    <w:p>
      <w:pPr>
        <w:pStyle w:val="Normal"/>
        <w:rPr/>
      </w:pPr>
      <w:r>
        <w:rPr>
          <w:rStyle w:val="Wrterbuchkopfzeile"/>
        </w:rPr>
        <w:t>*swÆnÆn</w:t>
      </w:r>
      <w:r>
        <w:rPr>
          <w:rStyle w:val="WrterbuchStandard"/>
        </w:rPr>
        <w:t>, germ.?, Adj.: nhd. schweinern, Schwein..., Schweine...; ne. swine...; RB.: got.; Hw.: s. *swÆna</w:t>
        <w:noBreakHyphen/>
        <w:t>; E.: s. idg. *suøino-, Adj., Sb., schweinern, Schwein, Pokorny 1038; idg. *seu- (2), *seøý-, *sÈ-, V., gebären, Pokorny 913; W.: got. *sw-ein-s?, Adj. (a), Sau...</w:t>
      </w:r>
    </w:p>
    <w:p>
      <w:pPr>
        <w:pStyle w:val="Normal"/>
        <w:rPr/>
      </w:pPr>
      <w:r>
        <w:rPr>
          <w:rStyle w:val="Wrterbuchkopfzeile"/>
        </w:rPr>
        <w:t>swÆnÆn</w:t>
      </w:r>
      <w:r>
        <w:rPr>
          <w:rStyle w:val="WrterbuchStandard"/>
        </w:rPr>
        <w:t>, mhd., Adj.: nhd. schweinern, vom Schwein stammend, Schweins...; Hw.: s. swÆnen; Q.: Enik (FB swÆnÆn), BdN, Urk (1253); E.: ahd. swÆnÆn* 8, Adj., schweinern, vom Schwein stammend, Schwein....; s. swÆn; W.: vgl. nhd. schweinen, Adj., schweinern, vom Schwein stammend, zum Schwein gehörend, DW 15, 2444; R.: swÆnÆn milch: nhd. Milch der Sau; L.: Lexer 223b (swÆnÆn), Hennig (swÆnÆn), WMU (swÆnÆn 29 [1253] 2 Bel.)</w:t>
      </w:r>
    </w:p>
    <w:p>
      <w:pPr>
        <w:pStyle w:val="Normal"/>
        <w:rPr>
          <w:rStyle w:val="WrterbuchStandard"/>
        </w:rPr>
      </w:pPr>
      <w:r>
        <w:rPr>
          <w:rStyle w:val="Wrterbuchkopfzeile"/>
        </w:rPr>
        <w:t>swÆnisch***</w:t>
      </w:r>
      <w:r>
        <w:rPr>
          <w:rStyle w:val="WrterbuchStandard"/>
        </w:rPr>
        <w:t xml:space="preserve">, mnd., Adj.: nhd. die Swiene (Fluss) betreffend; Vw.: s. </w:t>
      </w:r>
      <w:r>
        <w:rPr>
          <w:rStyle w:val="WrterbuchStandard"/>
          <w:rFonts w:cs="Microsoft Sans Serif" w:ascii="Microsoft Sans Serif" w:hAnsi="Microsoft Sans Serif"/>
        </w:rPr>
        <w:t>ȫ</w:t>
      </w:r>
      <w:r>
        <w:rPr>
          <w:rStyle w:val="WrterbuchStandard"/>
          <w:rFonts w:cs="Times German"/>
        </w:rPr>
        <w:t>ver-; E.: s. SwÆne, isch; Son.: langes ö</w:t>
      </w:r>
    </w:p>
    <w:p>
      <w:pPr>
        <w:pStyle w:val="Normal"/>
        <w:rPr/>
      </w:pPr>
      <w:r>
        <w:rPr>
          <w:rStyle w:val="Wrterbuchkopfzeile"/>
        </w:rPr>
        <w:t>swÆnisch</w:t>
      </w:r>
      <w:r>
        <w:rPr>
          <w:rStyle w:val="WrterbuchStandard"/>
        </w:rPr>
        <w:t>, mhd., Adj.: nhd. »schweinisch«, Schwein betreffend, Schweins...; E.: s. swÆn; W.: s. nhd. schweinisch, Adj., schweinisch, DW 15, 2449; L.: Lexer 223b (swÆnisch)</w:t>
      </w:r>
    </w:p>
    <w:p>
      <w:pPr>
        <w:pStyle w:val="Normal"/>
        <w:rPr/>
      </w:pPr>
      <w:r>
        <w:rPr>
          <w:rStyle w:val="Wrterbuchkopfzeile"/>
        </w:rPr>
        <w:t>swÆnjacht</w:t>
      </w:r>
      <w:r>
        <w:rPr>
          <w:rStyle w:val="WrterbuchStandard"/>
        </w:rPr>
        <w:t>, mnd., F.: nhd. »Schweinejagd«, Jagd auf Schwarzwild, Sauhatz, Recht auf Schwarzwildjagd; Hw.: s. swÆnejacht; E.: s. swÆn (1), jacht (1); L.: MndHwb 3, 733 (swînjacht), Lü 397a (swîn[e]-/swînjacht)</w:t>
      </w:r>
    </w:p>
    <w:p>
      <w:pPr>
        <w:pStyle w:val="Normal"/>
        <w:rPr/>
      </w:pPr>
      <w:r>
        <w:rPr>
          <w:rStyle w:val="Wrterbuchkopfzeile"/>
        </w:rPr>
        <w:t>swinken</w:t>
      </w:r>
      <w:r>
        <w:rPr>
          <w:rStyle w:val="WrterbuchStandard"/>
        </w:rPr>
        <w:t>, schwinken, mnd., sw. V.: nhd. ausschütten; Hw.: s. swingen; E.: s. swingen?; L.: MndHwb 3, 733 (swinken); Son.: örtlich beschränkt, jünger</w:t>
      </w:r>
    </w:p>
    <w:p>
      <w:pPr>
        <w:pStyle w:val="Normal"/>
        <w:rPr/>
      </w:pPr>
      <w:r>
        <w:rPr>
          <w:rStyle w:val="Wrterbuchkopfzeile"/>
        </w:rPr>
        <w:t>swÆnknüppel</w:t>
      </w:r>
      <w:r>
        <w:rPr>
          <w:rStyle w:val="WrterbuchStandard"/>
        </w:rPr>
        <w:t>, mnd., M.: nhd. »Schweineknüppel«, Knüppel zum Treiben der Schweine; Hw.: s. swÆneknüppel; E.: s. swÆn (1), knüppel; L.: MndHwb 3, 733 (swînknüppel), Lü 397a (swîn[e]-/swÆnknuppel); Son.: örtlich beschränkt</w:t>
      </w:r>
    </w:p>
    <w:p>
      <w:pPr>
        <w:pStyle w:val="Normal"/>
        <w:rPr/>
      </w:pPr>
      <w:r>
        <w:rPr>
          <w:rStyle w:val="Wrterbuchkopfzeile"/>
        </w:rPr>
        <w:t>swÆnkobe</w:t>
      </w:r>
      <w:r>
        <w:rPr>
          <w:rStyle w:val="WrterbuchStandard"/>
        </w:rPr>
        <w:t>, mhd., sw. M.: nhd. Schweinkobe, Schweinestall; Q.: SSp (1221-1224); E.: s. swÆn, kobe; W.: s. nhd. Schweinskoben, M., Schweinskoben, DW 15, 2449; L.: Lexer 223a (swÆnkobe); Son.: SSp mnd.?</w:t>
      </w:r>
    </w:p>
    <w:p>
      <w:pPr>
        <w:pStyle w:val="Normal"/>
        <w:rPr/>
      </w:pPr>
      <w:r>
        <w:rPr>
          <w:rStyle w:val="Wrterbuchkopfzeile"/>
        </w:rPr>
        <w:t>swÆnkok***</w:t>
      </w:r>
      <w:r>
        <w:rPr>
          <w:rStyle w:val="WrterbuchStandard"/>
        </w:rPr>
        <w:t>, mnd., M.: nhd. »Schweinekoch«, Mensch der Schweine versorgt; Hw.: s. swÆnekok, swÆnkokbedde; E.: s. swÆn (1), kok</w:t>
      </w:r>
    </w:p>
    <w:p>
      <w:pPr>
        <w:pStyle w:val="Normal"/>
        <w:rPr/>
      </w:pPr>
      <w:r>
        <w:rPr>
          <w:rStyle w:val="Wrterbuchkopfzeile"/>
        </w:rPr>
        <w:t>swÆnkokbedde</w:t>
      </w:r>
      <w:r>
        <w:rPr>
          <w:rStyle w:val="WrterbuchStandard"/>
        </w:rPr>
        <w:t>, mnd., N.: nhd. »Schweinekochbett«, Bettzeug für einen Mensch der die Schweine versorgt; Hw.: s. swÆnekokbedde; E.: s. swÆnkok, bedde; L.: MndHwb 3, 733 (swînkokbedde); Son.: örtlich beschränkt</w:t>
      </w:r>
    </w:p>
    <w:p>
      <w:pPr>
        <w:pStyle w:val="Normal"/>
        <w:rPr/>
      </w:pPr>
      <w:r>
        <w:rPr>
          <w:rStyle w:val="Wrterbuchkopfzeile"/>
        </w:rPr>
        <w:t>swÆnkop</w:t>
      </w:r>
      <w:r>
        <w:rPr>
          <w:rStyle w:val="WrterbuchStandard"/>
        </w:rPr>
        <w:t>, mnd., M.: nhd. »Schweinekopf«, Kopf des Schweines; Hw.: s. swÆnekop, swÆneskop; E.: s. swÆn (1), kop; L.: MndHwb 3, 733 (swînkop)</w:t>
      </w:r>
    </w:p>
    <w:p>
      <w:pPr>
        <w:pStyle w:val="Normal"/>
        <w:rPr>
          <w:rStyle w:val="WrterbuchStandard"/>
        </w:rPr>
      </w:pPr>
      <w:r>
        <w:rPr>
          <w:rStyle w:val="Wrterbuchkopfzeile"/>
        </w:rPr>
        <w:t>swÆn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swÆn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 Hw.: s. swÆnek</w:t>
      </w:r>
      <w:r>
        <w:rPr>
          <w:rStyle w:val="WrterbuchStandard"/>
          <w:rFonts w:cs="Microsoft Sans Serif" w:ascii="Microsoft Sans Serif" w:hAnsi="Microsoft Sans Serif"/>
        </w:rPr>
        <w:t>ȫ</w:t>
      </w:r>
      <w:r>
        <w:rPr>
          <w:rStyle w:val="WrterbuchStandard"/>
          <w:rFonts w:cs="Times German"/>
        </w:rPr>
        <w:t>pÏre; E.: s. swÆn (1), k</w:t>
      </w:r>
      <w:r>
        <w:rPr>
          <w:rStyle w:val="WrterbuchStandard"/>
          <w:rFonts w:cs="Microsoft Sans Serif" w:ascii="Microsoft Sans Serif" w:hAnsi="Microsoft Sans Serif"/>
        </w:rPr>
        <w:t>ȫ</w:t>
      </w:r>
      <w:r>
        <w:rPr>
          <w:rStyle w:val="WrterbuchStandard"/>
          <w:rFonts w:cs="Times German"/>
        </w:rPr>
        <w:t>pÏre; L.: MndHwb 3, 733 (swîn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swÆnkærn*</w:t>
      </w:r>
      <w:r>
        <w:rPr>
          <w:rStyle w:val="WrterbuchStandard"/>
        </w:rPr>
        <w:t>, swÆnkorne, mnd.?, N.: nhd. Schweineschrot, Futtergetreide für Schweine; Hw.: s. swÆnekærn; E.: s. swÆn (1), kærn; L.: Lü 397a (swîn[e]ât/swîn[e]korne)</w:t>
      </w:r>
    </w:p>
    <w:p>
      <w:pPr>
        <w:pStyle w:val="Normal"/>
        <w:rPr/>
      </w:pPr>
      <w:r>
        <w:rPr>
          <w:rStyle w:val="Wrterbuchkopfzeile"/>
        </w:rPr>
        <w:t>swÆnkæve*</w:t>
      </w:r>
      <w:r>
        <w:rPr>
          <w:rStyle w:val="WrterbuchStandard"/>
        </w:rPr>
        <w:t>, mnd.?, M.: nhd. »Schweinekoben«, Schweinestall, Verschlag zur Unterbringung von Schweinen; Hw.: s. swÆnekæve; E.: s. swÆn (1), kæve (1); L.: Lü 397a (swîn[e]ât/swîn[e]kove)</w:t>
      </w:r>
    </w:p>
    <w:p>
      <w:pPr>
        <w:pStyle w:val="Normal"/>
        <w:rPr/>
      </w:pPr>
      <w:r>
        <w:rPr>
          <w:rStyle w:val="Wrterbuchkopfzeile"/>
        </w:rPr>
        <w:t>swÆnkrðt</w:t>
      </w:r>
      <w:r>
        <w:rPr>
          <w:rStyle w:val="WrterbuchStandard"/>
        </w:rPr>
        <w:t>, mhd., st. N.: nhd. Schweinkraut, Schweinekraut; Q.: BdN (1348/50); E.: s. swÆn, krðt; W.: s. nhd. (ält.) Schweinskraut, N., Schweinekraut, DW 15, 2449; L.: Hennig (swÆnkrðt)</w:t>
      </w:r>
    </w:p>
    <w:p>
      <w:pPr>
        <w:pStyle w:val="Normal"/>
        <w:rPr/>
      </w:pPr>
      <w:r>
        <w:rPr>
          <w:rStyle w:val="Wrterbuchkopfzeile"/>
        </w:rPr>
        <w:t>swÆnledder</w:t>
      </w:r>
      <w:r>
        <w:rPr>
          <w:rStyle w:val="WrterbuchStandard"/>
        </w:rPr>
        <w:t>, mnd., N.: nhd. Schweinsleder; Hw.: s. swÆneledder; E.: s. swÆn (1), ledder (1); L.: MndHwb 3, 727 (swîneledder/swînledder), MndHwb 3, 733 (swînledder)</w:t>
      </w:r>
    </w:p>
    <w:p>
      <w:pPr>
        <w:pStyle w:val="Normal"/>
        <w:rPr/>
      </w:pPr>
      <w:r>
        <w:rPr>
          <w:rStyle w:val="Wrterbuchkopfzeile"/>
        </w:rPr>
        <w:t>swÆnlÐven*</w:t>
      </w:r>
      <w:r>
        <w:rPr>
          <w:rStyle w:val="WrterbuchStandard"/>
          <w:b/>
        </w:rPr>
        <w:t xml:space="preserve"> (2)</w:t>
      </w:r>
      <w:r>
        <w:rPr>
          <w:rStyle w:val="WrterbuchStandard"/>
        </w:rPr>
        <w:t>, swÆnlÐvent, mnd., N.: nhd. verwerfliche Lebensweise; Hw.: s. swÆnelÐven (2); Q.: Nic. Gryse Laienbibel 2 R 3v (1604); E.: s. swÆnlÐven (1), swÆn (1), lÐven (3); L.: MndHwb 3, 728 (swînelÐvent/swînlÐvent), MndHwb 3, 733 (swînlÐvent)</w:t>
      </w:r>
    </w:p>
    <w:p>
      <w:pPr>
        <w:pStyle w:val="Normal"/>
        <w:rPr/>
      </w:pPr>
      <w:r>
        <w:rPr>
          <w:rStyle w:val="Wrterbuchkopfzeile"/>
        </w:rPr>
        <w:t>swÆnlÐven***</w:t>
      </w:r>
      <w:r>
        <w:rPr>
          <w:rStyle w:val="WrterbuchStandard"/>
          <w:b/>
        </w:rPr>
        <w:t xml:space="preserve"> (1)</w:t>
      </w:r>
      <w:r>
        <w:rPr>
          <w:rStyle w:val="WrterbuchStandard"/>
        </w:rPr>
        <w:t>, mnd., sw. V.: nhd. »Schweineleben«, verwerflich leben, wie ein Schwein leben; Hw.: s. swÆnlÐven (2), swÆnelÐven (1); E.: s. swÆn (1), lÐven (2)</w:t>
      </w:r>
    </w:p>
    <w:p>
      <w:pPr>
        <w:pStyle w:val="Normal"/>
        <w:rPr/>
      </w:pPr>
      <w:r>
        <w:rPr>
          <w:rStyle w:val="Wrterbuchkopfzeile"/>
        </w:rPr>
        <w:t>swÆ-n-lic</w:t>
      </w:r>
      <w:r>
        <w:rPr>
          <w:rStyle w:val="WrterbuchStandard"/>
        </w:rPr>
        <w:t>, ae., Adj.: nhd. schweinisch, schweinern; E.: s. swÆ</w:t>
        <w:noBreakHyphen/>
        <w:t xml:space="preserve">n, </w:t>
        <w:noBreakHyphen/>
        <w:t>lÆc (3); L.: Hall/Meritt 333a</w:t>
      </w:r>
    </w:p>
    <w:p>
      <w:pPr>
        <w:pStyle w:val="Normal"/>
        <w:rPr/>
      </w:pPr>
      <w:r>
        <w:rPr>
          <w:rStyle w:val="Wrterbuchkopfzeile"/>
        </w:rPr>
        <w:t>swÆ-n-lÆc</w:t>
      </w:r>
      <w:r>
        <w:rPr>
          <w:rStyle w:val="WrterbuchStandard"/>
        </w:rPr>
        <w:t>, ae., st. N. (a): nhd. Schweinebild (auf einem Helm); E.: s. swÆ</w:t>
        <w:noBreakHyphen/>
        <w:t>n, lÆc (1); L.: Hall/Meritt 333a</w:t>
      </w:r>
    </w:p>
    <w:p>
      <w:pPr>
        <w:pStyle w:val="Normal"/>
        <w:rPr/>
      </w:pPr>
      <w:r>
        <w:rPr>
          <w:rStyle w:val="Wrterbuchkopfzeile"/>
        </w:rPr>
        <w:t>swÆnlich***</w:t>
      </w:r>
      <w:r>
        <w:rPr>
          <w:rStyle w:val="WrterbuchStandard"/>
        </w:rPr>
        <w:t>, mhd., Adj.: Vw.: s. un-; E.: s. swÆn, lich</w:t>
      </w:r>
    </w:p>
    <w:p>
      <w:pPr>
        <w:pStyle w:val="Normal"/>
        <w:rPr/>
      </w:pPr>
      <w:r>
        <w:rPr>
          <w:rStyle w:val="Wrterbuchkopfzeile"/>
        </w:rPr>
        <w:t>swÆnlÆn</w:t>
      </w:r>
      <w:r>
        <w:rPr>
          <w:rStyle w:val="WrterbuchStandard"/>
        </w:rPr>
        <w:t>, mhd., st. N.: nhd. »Schweinlein«, Schweinchen; Q.: BdN (1348/50); E.: s. swÆn, lÆn; W.: nhd. Schweinlein, N., Schweinlein, DW 15, 2450; L.: Lexer 223b (swÆnlÆn)</w:t>
      </w:r>
    </w:p>
    <w:p>
      <w:pPr>
        <w:pStyle w:val="Normal"/>
        <w:rPr/>
      </w:pPr>
      <w:r>
        <w:rPr>
          <w:rStyle w:val="Wrterbuchkopfzeile"/>
        </w:rPr>
        <w:t>swÆnlðs</w:t>
      </w:r>
      <w:r>
        <w:rPr>
          <w:rStyle w:val="WrterbuchStandard"/>
        </w:rPr>
        <w:t>, mnd., N.: nhd. »Schweinlaus«, ein Parasit des Schweines; ÜG.: lat. sya?, vria?, scia?; Hw.: s. swÆnelðs; E.: s. swÆn (1), lðs (1); L.: MndHwb 3, 728 (swînelûs/swînlûs), MndHwb 3, 733 (swînlûs), Lü 397a (swîn[e]ât/swîn[e]lûs)</w:t>
      </w:r>
    </w:p>
    <w:p>
      <w:pPr>
        <w:pStyle w:val="Normal"/>
        <w:rPr/>
      </w:pPr>
      <w:r>
        <w:rPr>
          <w:rStyle w:val="Wrterbuchkopfzeile"/>
        </w:rPr>
        <w:t>swÆnlðs</w:t>
      </w:r>
      <w:r>
        <w:rPr>
          <w:rStyle w:val="WrterbuchStandard"/>
          <w:b/>
        </w:rPr>
        <w:t xml:space="preserve"> 1</w:t>
      </w:r>
      <w:r>
        <w:rPr>
          <w:rStyle w:val="WrterbuchStandard"/>
        </w:rPr>
        <w:t>, mhd., st. F.: nhd. Schweinelaus; ÜG.: lat (vermis porcis) Gl; Hw.: s. swineslðs; Q.: Gl (13. Jh.); I.: Lüt. lat. vermis porcis?; E.: s. swÆn, lðs; W.: nhd. DW-; L.: Glossenwörterbuch 620a (swÆnlðs)</w:t>
      </w:r>
    </w:p>
    <w:p>
      <w:pPr>
        <w:pStyle w:val="Normal"/>
        <w:rPr/>
      </w:pPr>
      <w:r>
        <w:rPr>
          <w:rStyle w:val="Wrterbuchkopfzeile"/>
        </w:rPr>
        <w:t>swÆnmõget</w:t>
      </w:r>
      <w:r>
        <w:rPr>
          <w:rStyle w:val="WrterbuchStandard"/>
        </w:rPr>
        <w:t>, mnd.?, F.: nhd. Schweinemagd, Magd die für die Versorgung der Schweine zuständig ist; Hw.: s. swÆnemõget; E.: s. swÆn (1), mõget; L.: Lü 397a (swîn[e]ât/swîn[e]maget)</w:t>
      </w:r>
    </w:p>
    <w:p>
      <w:pPr>
        <w:pStyle w:val="Normal"/>
        <w:rPr/>
      </w:pPr>
      <w:r>
        <w:rPr>
          <w:rStyle w:val="Wrterbuchkopfzeile"/>
        </w:rPr>
        <w:t>swÆnmõne</w:t>
      </w:r>
      <w:r>
        <w:rPr>
          <w:rStyle w:val="WrterbuchStandard"/>
        </w:rPr>
        <w:t>, mnd.?, M.: nhd. Monat in dem Schweine geschlachtet werden, November; Hw.: s. swÆnemõne; E.: s. swÆn (1), mõne (1); L.: Lü 397a (swîn[e]ât/swîn[e]mân)</w:t>
      </w:r>
    </w:p>
    <w:p>
      <w:pPr>
        <w:pStyle w:val="Normal"/>
        <w:rPr/>
      </w:pPr>
      <w:r>
        <w:rPr>
          <w:rStyle w:val="Wrterbuchkopfzeile"/>
        </w:rPr>
        <w:t>swÆnmarket*</w:t>
      </w:r>
      <w:r>
        <w:rPr>
          <w:rStyle w:val="WrterbuchStandard"/>
        </w:rPr>
        <w:t>, schwÆnmarkt, mnd., M.: nhd. »Schweinemarkt«, Markt auf dem Schweine gehandelt werden; ÜG.: lat. forum suarium; Hw.: s. swÆnemarket; I.: Lüt. lat. forum suarium?; E.: s. swÆn (1), market; L.: MndHwb 3, 728 (swînemarkt/schwînmarkt)</w:t>
      </w:r>
    </w:p>
    <w:p>
      <w:pPr>
        <w:pStyle w:val="Normal"/>
        <w:rPr/>
      </w:pPr>
      <w:r>
        <w:rPr>
          <w:rStyle w:val="Wrterbuchkopfzeile"/>
        </w:rPr>
        <w:t>swÆnmast</w:t>
      </w:r>
      <w:r>
        <w:rPr>
          <w:rStyle w:val="WrterbuchStandard"/>
        </w:rPr>
        <w:t>, swÆnmaste, mnd., F.: nhd. »Schweinmast« (F.), Schweinefutter (Bedeutung örtlich beschränkt), Eichelmast (F.), Verpflichtung zur Schweinemast (F.), Recht auf Schweinemast (F.), Abgabe für die Schweinemast (F.); Hw.: s. swÆnemast; E.: s. swÆn (1), mast (2); L.: MndHwb 3, 728 (swînemast/swînmast), MndHwb 3, 733 (swînmast), Lü 397a (swîn[e]ât/swîn[e]mast)</w:t>
      </w:r>
    </w:p>
    <w:p>
      <w:pPr>
        <w:pStyle w:val="Normal"/>
        <w:rPr/>
      </w:pPr>
      <w:r>
        <w:rPr>
          <w:rStyle w:val="Wrterbuchkopfzeile"/>
        </w:rPr>
        <w:t>swÆnmes</w:t>
      </w:r>
      <w:r>
        <w:rPr>
          <w:rStyle w:val="WrterbuchStandard"/>
        </w:rPr>
        <w:t>, mnd., M.: nhd. Schweinemist; ÜG.: lat. succerda; Hw.: s. swÆnemes; E.: s. swÆn (1), mes (1); L.: MndHwb 3, 728 (swînemes/swînmes), MndHwb 3, 733 (swînmes)</w:t>
      </w:r>
    </w:p>
    <w:p>
      <w:pPr>
        <w:pStyle w:val="Normal"/>
        <w:rPr/>
      </w:pPr>
      <w:r>
        <w:rPr>
          <w:rStyle w:val="Wrterbuchkopfzeile"/>
        </w:rPr>
        <w:t>swÆnmÐster*</w:t>
      </w:r>
      <w:r>
        <w:rPr>
          <w:rStyle w:val="WrterbuchStandard"/>
        </w:rPr>
        <w:t>, swÆnemeister, mnd.?, M.: nhd. Verantwortlicher für die Schweinehaltung, Schweinehirt; Hw.: s. swÆnemÐster; E.: s. swÆn (1), mÐster; L.: Lü 397a (swîn[e]ât/swîn[e]meister)</w:t>
      </w:r>
    </w:p>
    <w:p>
      <w:pPr>
        <w:pStyle w:val="Normal"/>
        <w:rPr/>
      </w:pPr>
      <w:r>
        <w:rPr>
          <w:rStyle w:val="Wrterbuchkopfzeile"/>
        </w:rPr>
        <w:t>swÆnmuoter</w:t>
      </w:r>
      <w:r>
        <w:rPr>
          <w:rStyle w:val="WrterbuchStandard"/>
        </w:rPr>
        <w:t>, mhd., st. F.: nhd. »Schweinmutter«, Mutterschwein, Sau; E.: s. swÆn, muoter; W.: s. nhd. Schweinsmutter, F., Mutterschwein, DW 15, 2451; L.: Lexer 223a (swÆnmuoter), Hennig (swÆnmuoter)</w:t>
      </w:r>
    </w:p>
    <w:p>
      <w:pPr>
        <w:pStyle w:val="Normal"/>
        <w:rPr/>
      </w:pPr>
      <w:r>
        <w:rPr>
          <w:rStyle w:val="Wrterbuchkopfzeile"/>
        </w:rPr>
        <w:t>swin-n</w:t>
      </w:r>
      <w:r>
        <w:rPr>
          <w:rStyle w:val="WrterbuchStandard"/>
          <w:b/>
        </w:rPr>
        <w:t xml:space="preserve"> (1)</w:t>
      </w:r>
      <w:r>
        <w:rPr>
          <w:rStyle w:val="WrterbuchStandard"/>
        </w:rPr>
        <w:t>, ae., st. M. (a): nhd. Musik, Gesang; Hw.: s. swan; E.: s. germ. *swana</w:t>
        <w:noBreakHyphen/>
        <w:t>, *swanaz, st. M. (a), Schwan; s. idg. *søen</w:t>
        <w:noBreakHyphen/>
        <w:t>, V., tönen, schallen, Pokorny 1046; L.: Hh 338</w:t>
      </w:r>
    </w:p>
    <w:p>
      <w:pPr>
        <w:pStyle w:val="Normal"/>
        <w:rPr/>
      </w:pPr>
      <w:r>
        <w:rPr>
          <w:rStyle w:val="Wrterbuchkopfzeile"/>
        </w:rPr>
        <w:t>*swin-n</w:t>
      </w:r>
      <w:r>
        <w:rPr>
          <w:rStyle w:val="WrterbuchStandard"/>
          <w:b/>
        </w:rPr>
        <w:t xml:space="preserve"> (2)</w:t>
      </w:r>
      <w:r>
        <w:rPr>
          <w:rStyle w:val="WrterbuchStandard"/>
        </w:rPr>
        <w:t>, ae., st. N. (a): nhd. Musik, Gesang; Vw.: s. ge</w:t>
        <w:noBreakHyphen/>
        <w:t>; E.: s. swin</w:t>
        <w:noBreakHyphen/>
        <w:t>n (1); L.: Hh 338</w:t>
      </w:r>
    </w:p>
    <w:p>
      <w:pPr>
        <w:pStyle w:val="Normal"/>
        <w:rPr>
          <w:rStyle w:val="WrterbuchStandard"/>
        </w:rPr>
      </w:pPr>
      <w:r>
        <w:rPr>
          <w:rStyle w:val="Wrterbuchkopfzeile"/>
        </w:rPr>
        <w:t>swÆn</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mnd., Adj.: nhd. schweinsäugig; Hw.: s. swÆne</w:t>
      </w:r>
      <w:r>
        <w:rPr>
          <w:rStyle w:val="WrterbuchStandard"/>
          <w:rFonts w:cs="Microsoft Sans Serif" w:ascii="Microsoft Sans Serif" w:hAnsi="Microsoft Sans Serif"/>
        </w:rPr>
        <w:t>ȫ</w:t>
      </w:r>
      <w:r>
        <w:rPr>
          <w:rStyle w:val="WrterbuchStandard"/>
          <w:rFonts w:cs="Times German"/>
        </w:rPr>
        <w:t xml:space="preserve">get; E.: s. swÆn (1), </w:t>
      </w:r>
      <w:r>
        <w:rPr>
          <w:rStyle w:val="WrterbuchStandard"/>
          <w:rFonts w:cs="Microsoft Sans Serif" w:ascii="Microsoft Sans Serif" w:hAnsi="Microsoft Sans Serif"/>
        </w:rPr>
        <w:t>ȫ</w:t>
      </w:r>
      <w:r>
        <w:rPr>
          <w:rStyle w:val="WrterbuchStandard"/>
          <w:rFonts w:cs="Times German"/>
        </w:rPr>
        <w:t>get; L.: MndHwb 3, 728 (swîne</w:t>
      </w:r>
      <w:r>
        <w:rPr>
          <w:rStyle w:val="WrterbuchStandard"/>
          <w:rFonts w:cs="Microsoft Sans Serif" w:ascii="Microsoft Sans Serif" w:hAnsi="Microsoft Sans Serif"/>
        </w:rPr>
        <w:t>ȫ</w:t>
      </w:r>
      <w:r>
        <w:rPr>
          <w:rStyle w:val="WrterbuchStandard"/>
          <w:rFonts w:cs="Times German"/>
        </w:rPr>
        <w:t>get/swîn</w:t>
      </w:r>
      <w:r>
        <w:rPr>
          <w:rStyle w:val="WrterbuchStandard"/>
          <w:rFonts w:cs="Microsoft Sans Serif" w:ascii="Microsoft Sans Serif" w:hAnsi="Microsoft Sans Serif"/>
        </w:rPr>
        <w:t>ȫ</w:t>
      </w:r>
      <w:r>
        <w:rPr>
          <w:rStyle w:val="WrterbuchStandard"/>
          <w:rFonts w:cs="Times German"/>
        </w:rPr>
        <w:t>get), MndHwb 3, 733 (swîn</w:t>
      </w:r>
      <w:r>
        <w:rPr>
          <w:rStyle w:val="WrterbuchStandard"/>
          <w:rFonts w:cs="Microsoft Sans Serif" w:ascii="Microsoft Sans Serif" w:hAnsi="Microsoft Sans Serif"/>
        </w:rPr>
        <w:t>ȫ</w:t>
      </w:r>
      <w:r>
        <w:rPr>
          <w:rStyle w:val="WrterbuchStandard"/>
          <w:rFonts w:cs="Times German"/>
        </w:rPr>
        <w:t>get); Son.: langes ö</w:t>
      </w:r>
    </w:p>
    <w:p>
      <w:pPr>
        <w:pStyle w:val="Normal"/>
        <w:rPr/>
      </w:pPr>
      <w:r>
        <w:rPr>
          <w:rStyle w:val="Wrterbuchkopfzeile"/>
        </w:rPr>
        <w:t>*swÆnæn</w:t>
      </w:r>
      <w:r>
        <w:rPr>
          <w:rStyle w:val="WrterbuchStandard"/>
        </w:rPr>
        <w:t>, germ.?, sw. V.: nhd. zusammensinken, schwinden; ne. collapse (V.); RB.: an.; E.: s. idg. *søÆ</w:t>
        <w:noBreakHyphen/>
        <w:t>, V., schwinden, schweigen, Pokorny 1052; W.: an. svi-n-a, sve-n-a, sw. V. (2), schwinden; L.: Seebold 484</w:t>
      </w:r>
    </w:p>
    <w:p>
      <w:pPr>
        <w:pStyle w:val="Normal"/>
        <w:rPr/>
      </w:pPr>
      <w:r>
        <w:rPr>
          <w:rStyle w:val="Wrterbuchkopfzeile"/>
        </w:rPr>
        <w:t>swÆnparle</w:t>
      </w:r>
      <w:r>
        <w:rPr>
          <w:rStyle w:val="WrterbuchStandard"/>
        </w:rPr>
        <w:t>, mnd.?, F.: nhd. »Schweineperle«, Schweinekot; Hw.: s. swÆneparle; E.: s. swÆn (1), parle; L.: Lü 397a (swîn[e]ât/swîn[e]parle)</w:t>
      </w:r>
    </w:p>
    <w:p>
      <w:pPr>
        <w:pStyle w:val="Normal"/>
        <w:rPr/>
      </w:pPr>
      <w:r>
        <w:rPr>
          <w:rStyle w:val="Wrterbuchkopfzeile"/>
        </w:rPr>
        <w:t>swÆnpenninc*</w:t>
      </w:r>
      <w:r>
        <w:rPr>
          <w:rStyle w:val="WrterbuchStandard"/>
        </w:rPr>
        <w:t>, mnd., M.: nhd. »Schweinpfennig«, Abgabe für die Schweinehaltung; Hw.: s. swÆnepenninc; E.: s. swÆn (1), penninc; L.: MndHwb 3, 729 (swînepenninge), MndHwb 3, 733 (swînpenninge), Lü 397a (swîn[e]ât/swîn[e]penninge); Son.: swÆnpenninge (Pl.)</w:t>
      </w:r>
    </w:p>
    <w:p>
      <w:pPr>
        <w:pStyle w:val="Normal"/>
        <w:rPr/>
      </w:pPr>
      <w:r>
        <w:rPr>
          <w:rStyle w:val="Wrterbuchkopfzeile"/>
        </w:rPr>
        <w:t>swÆnpfenninc*</w:t>
      </w:r>
      <w:r>
        <w:rPr>
          <w:rStyle w:val="WrterbuchStandard"/>
          <w:b/>
        </w:rPr>
        <w:t xml:space="preserve"> 1</w:t>
      </w:r>
      <w:r>
        <w:rPr>
          <w:rStyle w:val="WrterbuchStandard"/>
        </w:rPr>
        <w:t>, swÆnphenninc, mhd., st. M.: nhd. »Schweinpfennig«, Schweinegülte, Schweinezins; Hw.: vgl. mnd. swÆnepfennig; Q.: Urk (1290); E.: s. swÆn, pfenninc; W.: nhd. (ält.) Schweinpfennig, M., Abgabe für die Eichelmast der Schweine, DW 15, 2451; L.: WMU (swÆnpfenninc 1288 [1290] 1 Bel.)</w:t>
      </w:r>
    </w:p>
    <w:p>
      <w:pPr>
        <w:pStyle w:val="Normal"/>
        <w:rPr/>
      </w:pPr>
      <w:r>
        <w:rPr>
          <w:rStyle w:val="Wrterbuchkopfzeile"/>
        </w:rPr>
        <w:t>swÆnphenninc</w:t>
      </w:r>
      <w:r>
        <w:rPr>
          <w:rStyle w:val="WrterbuchStandard"/>
        </w:rPr>
        <w:t>, mhd., st. M.: Vw.: s. swÆnpfenninc*</w:t>
      </w:r>
    </w:p>
    <w:p>
      <w:pPr>
        <w:pStyle w:val="Normal"/>
        <w:rPr/>
      </w:pPr>
      <w:r>
        <w:rPr>
          <w:rStyle w:val="Wrterbuchkopfzeile"/>
        </w:rPr>
        <w:t>swÆnreht</w:t>
      </w:r>
      <w:r>
        <w:rPr>
          <w:rStyle w:val="WrterbuchStandard"/>
        </w:rPr>
        <w:t>, mhd., st. N.: nhd. »Schweinrecht«, Recht Schweine in die Eichelmast zu treiben; E.: s. swÆn, reht; W.: nhd. (ält.) Schweinrecht, N., Recht ein Schwein in den Wald zu treiben, DW 15, 2451; L.: Lexer 223a (swÆnreht)</w:t>
      </w:r>
    </w:p>
    <w:p>
      <w:pPr>
        <w:pStyle w:val="Normal"/>
        <w:rPr/>
      </w:pPr>
      <w:r>
        <w:rPr>
          <w:rStyle w:val="Wrterbuchkopfzeile"/>
        </w:rPr>
        <w:t>swÆnrüde</w:t>
      </w:r>
      <w:r>
        <w:rPr>
          <w:rStyle w:val="WrterbuchStandard"/>
        </w:rPr>
        <w:t>, mhd., sw. M.: nhd. »Schweinrüde«, Saurüde; E.: s. swÆn, rüde; W.: s. nhd. (ält.) Schweinrüde, M., Schweinrüde, DW 15, 2452; L.: Lexer 223a (swÆnrüde)</w:t>
      </w:r>
    </w:p>
    <w:p>
      <w:pPr>
        <w:pStyle w:val="Normal"/>
        <w:rPr/>
      </w:pPr>
      <w:r>
        <w:rPr>
          <w:rStyle w:val="Wrterbuchkopfzeile"/>
        </w:rPr>
        <w:t>swÆnsborste</w:t>
      </w:r>
      <w:r>
        <w:rPr>
          <w:rStyle w:val="WrterbuchStandard"/>
        </w:rPr>
        <w:t>, mnd., F.: Vw.: s. swÆnesbörste; L.: MndHwb 3, 733 (swînsborste)</w:t>
      </w:r>
    </w:p>
    <w:p>
      <w:pPr>
        <w:pStyle w:val="Normal"/>
        <w:rPr/>
      </w:pPr>
      <w:r>
        <w:rPr>
          <w:rStyle w:val="Wrterbuchkopfzeile"/>
        </w:rPr>
        <w:t>swÆnsbrõde</w:t>
      </w:r>
      <w:r>
        <w:rPr>
          <w:rStyle w:val="WrterbuchStandard"/>
        </w:rPr>
        <w:t>, mnd., M.: Vw.: s. swÆnesbrõde; L.: MndHwb 3, 733 (swînsbrâde)</w:t>
      </w:r>
    </w:p>
    <w:p>
      <w:pPr>
        <w:pStyle w:val="Normal"/>
        <w:rPr/>
      </w:pPr>
      <w:r>
        <w:rPr>
          <w:rStyle w:val="Wrterbuchkopfzeile"/>
        </w:rPr>
        <w:t>swÆnsbræt</w:t>
      </w:r>
      <w:r>
        <w:rPr>
          <w:rStyle w:val="WrterbuchStandard"/>
        </w:rPr>
        <w:t>, mnd., N.: Vw.: s. swÆnesbræt; L.: MndHwb 3, 733 (swînsbrôt)</w:t>
      </w:r>
    </w:p>
    <w:p>
      <w:pPr>
        <w:pStyle w:val="Normal"/>
        <w:rPr/>
      </w:pPr>
      <w:r>
        <w:rPr>
          <w:rStyle w:val="Wrterbuchkopfzeile"/>
        </w:rPr>
        <w:t>swÆnschõr</w:t>
      </w:r>
      <w:r>
        <w:rPr>
          <w:rStyle w:val="WrterbuchStandard"/>
        </w:rPr>
        <w:t>, mnd., F.: nhd. Abgabe für eine bestimmte Anzahl (Schar [F.] [2]) Schweine die auf eine gemeine Weide (F.) (2) getrieben werden; Hw.: s. swÆnschõre, swÆneschõr; E.: s. swÆn (1), schõr (2); L.: MndHwb 3, 729 (swîneschõre/swînschõr), MndHwb 3, 733 (swînschõr), Lü 397a (swîn[e]ât/swîn[e]schar)</w:t>
      </w:r>
    </w:p>
    <w:p>
      <w:pPr>
        <w:pStyle w:val="Normal"/>
        <w:rPr/>
      </w:pPr>
      <w:r>
        <w:rPr>
          <w:rStyle w:val="Wrterbuchkopfzeile"/>
        </w:rPr>
        <w:t>swÆnschõre</w:t>
      </w:r>
      <w:r>
        <w:rPr>
          <w:rStyle w:val="WrterbuchStandard"/>
        </w:rPr>
        <w:t>, mnd., F.: nhd. Abgabe für eine bestimmte Anzahl (Schar [F.] [2]) Schweine die auf eine gemeine Weide (F.) (2) getrieben werden; Hw.: s. swÆnschõr, swÆneschõre; E.: s. swÆn (1), schõre (2); L.: MndHwb 3, 729 (swîneschõre/swînschõre), MndHwb 3, 733 (swînschõr/swînschõre)</w:t>
      </w:r>
    </w:p>
    <w:p>
      <w:pPr>
        <w:pStyle w:val="Normal"/>
        <w:rPr/>
      </w:pPr>
      <w:r>
        <w:rPr>
          <w:rStyle w:val="Wrterbuchkopfzeile"/>
        </w:rPr>
        <w:t>swÆnschattinge</w:t>
      </w:r>
      <w:r>
        <w:rPr>
          <w:rStyle w:val="WrterbuchStandard"/>
        </w:rPr>
        <w:t>, mnd., F.: nhd. »Schweinschatzung«, eine Abgabe für die Schweinehaltung; Hw.: s. swÆneschattinge; E.: s. swÆn (1), schattinge (1); L.: MndHwb 3, 729 (swîneschattinge/swînschattinge), MndHwb 3, 733 (swînschattinge)</w:t>
      </w:r>
    </w:p>
    <w:p>
      <w:pPr>
        <w:pStyle w:val="Normal"/>
        <w:rPr/>
      </w:pPr>
      <w:r>
        <w:rPr>
          <w:rStyle w:val="Wrterbuchkopfzeile"/>
        </w:rPr>
        <w:t>swÆnschot</w:t>
      </w:r>
      <w:r>
        <w:rPr>
          <w:rStyle w:val="WrterbuchStandard"/>
        </w:rPr>
        <w:t>, mnd.?, N.: nhd. Schweinestall, Verschlag für Schweine; Hw.: s. swÆneschot; E.: s. swÆn (1) schot (3); L.: Lü 397a (swîn[e]ât/swîn[e]schot)</w:t>
      </w:r>
    </w:p>
    <w:p>
      <w:pPr>
        <w:pStyle w:val="Normal"/>
        <w:rPr/>
      </w:pPr>
      <w:r>
        <w:rPr>
          <w:rStyle w:val="Wrterbuchkopfzeile"/>
        </w:rPr>
        <w:t>swÆnschult</w:t>
      </w:r>
      <w:r>
        <w:rPr>
          <w:rStyle w:val="WrterbuchStandard"/>
        </w:rPr>
        <w:t>, mnd., F.: nhd. »Schweinschuld«, eine Abgabe für die Schweinehaltung; Hw.: s. swÆneschult; E.: s. swÆn (1), schult; L.: MndHwb 3, 729 (swîneschult/swînschult), MndHwb 3, 733 (swînschult), Lü 397a (swîn[e]ât/swîn[e]schult)</w:t>
      </w:r>
    </w:p>
    <w:p>
      <w:pPr>
        <w:pStyle w:val="Normal"/>
        <w:rPr/>
      </w:pPr>
      <w:r>
        <w:rPr>
          <w:rStyle w:val="Wrterbuchkopfzeile"/>
        </w:rPr>
        <w:t>swÆnschðte</w:t>
      </w:r>
      <w:r>
        <w:rPr>
          <w:rStyle w:val="WrterbuchStandard"/>
        </w:rPr>
        <w:t>, mnd., N.: nhd. eine Abgabe für die Schweinehaltung; Hw.: s. swÆneschðte; E.: s. swÆn (1), schðte (3); L.: MndHwb 3, 729 (swîneschûte/swînschûte), MndHwb 3, 733 (swînschûte)</w:t>
      </w:r>
    </w:p>
    <w:p>
      <w:pPr>
        <w:pStyle w:val="Normal"/>
        <w:rPr/>
      </w:pPr>
      <w:r>
        <w:rPr>
          <w:rStyle w:val="Wrterbuchkopfzeile"/>
        </w:rPr>
        <w:t>swÆnsdrek</w:t>
      </w:r>
      <w:r>
        <w:rPr>
          <w:rStyle w:val="WrterbuchStandard"/>
        </w:rPr>
        <w:t>, mnd., M.: Vw.: s. swÆnesdrek; L.: MndHwb 3, 724 (swÆnedrek/swÆnsdrek)</w:t>
      </w:r>
    </w:p>
    <w:p>
      <w:pPr>
        <w:pStyle w:val="Normal"/>
        <w:rPr/>
      </w:pPr>
      <w:r>
        <w:rPr>
          <w:rStyle w:val="Wrterbuchkopfzeile"/>
        </w:rPr>
        <w:t>swÆnseil</w:t>
      </w:r>
      <w:r>
        <w:rPr>
          <w:rStyle w:val="WrterbuchStandard"/>
        </w:rPr>
        <w:t>, mhd., st. N.: nhd. »Schweineseil«, Jagdseil für Wildschweine; E.: s. swÆn, seil; W.: nhd. DW-; L.: Lexer 223a (swÆnseil)</w:t>
      </w:r>
    </w:p>
    <w:p>
      <w:pPr>
        <w:pStyle w:val="Normal"/>
        <w:rPr/>
      </w:pPr>
      <w:r>
        <w:rPr>
          <w:rStyle w:val="Wrterbuchkopfzeile"/>
        </w:rPr>
        <w:t>swÆnsgalle</w:t>
      </w:r>
      <w:r>
        <w:rPr>
          <w:rStyle w:val="WrterbuchStandard"/>
        </w:rPr>
        <w:t>, mnd., F.: Vw.: s. swÆnesgalle; L.: MndHwb 3, 733 (swînsgalle)</w:t>
      </w:r>
    </w:p>
    <w:p>
      <w:pPr>
        <w:pStyle w:val="Normal"/>
        <w:rPr>
          <w:rStyle w:val="WrterbuchStandard"/>
        </w:rPr>
      </w:pPr>
      <w:r>
        <w:rPr>
          <w:rStyle w:val="Wrterbuchkopfzeile"/>
        </w:rPr>
        <w:t>swÆns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M.: Vw.: s. swÆnesh</w:t>
      </w:r>
      <w:r>
        <w:rPr>
          <w:rStyle w:val="WrterbuchStandard"/>
          <w:rFonts w:cs="Microsoft Sans Serif" w:ascii="Microsoft Sans Serif" w:hAnsi="Microsoft Sans Serif"/>
        </w:rPr>
        <w:t>ȫ</w:t>
      </w:r>
      <w:r>
        <w:rPr>
          <w:rStyle w:val="WrterbuchStandard"/>
          <w:rFonts w:cs="Times German"/>
        </w:rPr>
        <w:t>vet; E.: s. swÆn (1), h</w:t>
      </w:r>
      <w:r>
        <w:rPr>
          <w:rStyle w:val="WrterbuchStandard"/>
          <w:rFonts w:cs="Microsoft Sans Serif" w:ascii="Microsoft Sans Serif" w:hAnsi="Microsoft Sans Serif"/>
        </w:rPr>
        <w:t>ȫ</w:t>
      </w:r>
      <w:r>
        <w:rPr>
          <w:rStyle w:val="WrterbuchStandard"/>
          <w:rFonts w:cs="Times German"/>
        </w:rPr>
        <w:t>vet; L.: MndHwb 3, 733 (swîns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swin-s</w:t>
        <w:noBreakHyphen/>
        <w:t>ian</w:t>
      </w:r>
      <w:r>
        <w:rPr>
          <w:rStyle w:val="WrterbuchStandard"/>
        </w:rPr>
        <w:t>, swyn-s-ian, ae., sw. V. (2): nhd. tönen, singen, musizieren; Hw.: s. swin</w:t>
        <w:noBreakHyphen/>
        <w:t>n (1), swin</w:t>
        <w:noBreakHyphen/>
        <w:t>n (2); E.: s. swin</w:t>
        <w:noBreakHyphen/>
        <w:t>n (1); L.: Hh 338, Hall/Meritt 333a, Lehnert 200a</w:t>
      </w:r>
    </w:p>
    <w:p>
      <w:pPr>
        <w:pStyle w:val="Normal"/>
        <w:rPr/>
      </w:pPr>
      <w:r>
        <w:rPr>
          <w:rStyle w:val="Wrterbuchkopfzeile"/>
        </w:rPr>
        <w:t>swÆnsklauwe</w:t>
      </w:r>
      <w:r>
        <w:rPr>
          <w:rStyle w:val="WrterbuchStandard"/>
        </w:rPr>
        <w:t>, mnd., F.: Vw.: s. swÆnesklauwe; L.: MndHwb 3, 727 (swîneklauwe/swînsklauwe)</w:t>
      </w:r>
    </w:p>
    <w:p>
      <w:pPr>
        <w:pStyle w:val="Normal"/>
        <w:rPr/>
      </w:pPr>
      <w:r>
        <w:rPr>
          <w:rStyle w:val="Wrterbuchkopfzeile"/>
        </w:rPr>
        <w:t>swÆnskæven</w:t>
      </w:r>
      <w:r>
        <w:rPr>
          <w:rStyle w:val="WrterbuchStandard"/>
        </w:rPr>
        <w:t>, mnd., M.: Vw.: s. swÆneskæven; L.: MndHwb 3, 733 (swînskæven)</w:t>
      </w:r>
    </w:p>
    <w:p>
      <w:pPr>
        <w:pStyle w:val="Normal"/>
        <w:rPr/>
      </w:pPr>
      <w:r>
        <w:rPr>
          <w:rStyle w:val="Wrterbuchkopfzeile"/>
        </w:rPr>
        <w:t>swÆnsmõge</w:t>
      </w:r>
      <w:r>
        <w:rPr>
          <w:rStyle w:val="WrterbuchStandard"/>
        </w:rPr>
        <w:t>, mnd., M.: Vw.: s. swÆnesmõge; L.: MndHwb 3, 733 (swînsmõge)</w:t>
      </w:r>
    </w:p>
    <w:p>
      <w:pPr>
        <w:pStyle w:val="Normal"/>
        <w:rPr/>
      </w:pPr>
      <w:r>
        <w:rPr>
          <w:rStyle w:val="Wrterbuchkopfzeile"/>
        </w:rPr>
        <w:t>swÆnsmalt</w:t>
      </w:r>
      <w:r>
        <w:rPr>
          <w:rStyle w:val="WrterbuchStandard"/>
        </w:rPr>
        <w:t>, mnd., N.: Vw.: s. swÆnsmolt; L.: MndHwb 3, 733 (swînsmolt)</w:t>
      </w:r>
    </w:p>
    <w:p>
      <w:pPr>
        <w:pStyle w:val="Normal"/>
        <w:rPr/>
      </w:pPr>
      <w:r>
        <w:rPr>
          <w:rStyle w:val="Wrterbuchkopfzeile"/>
        </w:rPr>
        <w:t>swÆnsmes</w:t>
      </w:r>
      <w:r>
        <w:rPr>
          <w:rStyle w:val="WrterbuchStandard"/>
        </w:rPr>
        <w:t>, mnd., M.: Vw.: s. swÆnesmes; L.: MndHwb 3, 733 (swînsmes)</w:t>
      </w:r>
    </w:p>
    <w:p>
      <w:pPr>
        <w:pStyle w:val="Normal"/>
        <w:rPr/>
      </w:pPr>
      <w:r>
        <w:rPr>
          <w:rStyle w:val="Wrterbuchkopfzeile"/>
        </w:rPr>
        <w:t>swÆnsmolt</w:t>
      </w:r>
      <w:r>
        <w:rPr>
          <w:rStyle w:val="WrterbuchStandard"/>
        </w:rPr>
        <w:t>, swÆnsmalt, mnd., N.: nhd. Schweineschmalz, vom Schwein gewonnenes Fett; Hw.: s. swÆnesmolt, swÆnensmolt, swÆnessmolt; E.: s. swÆn (1), smolt; L.: MndHwb 3, 729f. (swînesmolt/swînsmolt); Son.: wurde als Grundstoff für Salben und Umschläge verwendet</w:t>
      </w:r>
    </w:p>
    <w:p>
      <w:pPr>
        <w:pStyle w:val="Normal"/>
        <w:rPr/>
      </w:pPr>
      <w:r>
        <w:rPr>
          <w:rStyle w:val="Wrterbuchkopfzeile"/>
        </w:rPr>
        <w:t>swÆnsnÆdÏre*</w:t>
      </w:r>
      <w:r>
        <w:rPr>
          <w:rStyle w:val="WrterbuchStandard"/>
        </w:rPr>
        <w:t>, swÆnsnÆder, schwÆnschnÆder, mnd., M.: nhd. Schweineschneider, Schweine Kastrierender; ÜG.: lat. suboter; Hw.: s. swÆnesnÆdÏre; E.: s. swÆnsnÆden (1), swÆn (1), snÆdÏre; L.: MndHwb 3, 730 (swînesnîder/swînsnîder), MndHwb 3, 733 (swînsnîder), Lü 397a (swîn[e]ât/swîn[e]snider); Son.: swÆnsnÆdÏres (Pl.), schwÆnschnÆder jünger und örtlich beschränkt</w:t>
      </w:r>
    </w:p>
    <w:p>
      <w:pPr>
        <w:pStyle w:val="Normal"/>
        <w:rPr/>
      </w:pPr>
      <w:r>
        <w:rPr>
          <w:rStyle w:val="Wrterbuchkopfzeile"/>
        </w:rPr>
        <w:t>swÆnsnÆden*</w:t>
      </w:r>
      <w:r>
        <w:rPr>
          <w:rStyle w:val="WrterbuchStandard"/>
          <w:b/>
        </w:rPr>
        <w:t xml:space="preserve"> (2)</w:t>
      </w:r>
      <w:r>
        <w:rPr>
          <w:rStyle w:val="WrterbuchStandard"/>
        </w:rPr>
        <w:t>, swÆnsnÆdent, mnd., N.: nhd. Schweineschneiden, Kastration von Schweinen, Recht auf die Ausübung des Schweineschneidens; Hw.: s. swÆnesnÆden (2); E.: s. swÆnsnÆden (1), swÆn (1), snÆden (2); L.: MndHwb 3, 730 (swînesnîdent/swînsnîdent), MndHwb 3, 733 (swînsnîdent)</w:t>
      </w:r>
    </w:p>
    <w:p>
      <w:pPr>
        <w:pStyle w:val="Normal"/>
        <w:rPr/>
      </w:pPr>
      <w:r>
        <w:rPr>
          <w:rStyle w:val="Wrterbuchkopfzeile"/>
        </w:rPr>
        <w:t>swÆnsnÆden***</w:t>
      </w:r>
      <w:r>
        <w:rPr>
          <w:rStyle w:val="WrterbuchStandard"/>
          <w:b/>
        </w:rPr>
        <w:t xml:space="preserve"> (1)</w:t>
      </w:r>
      <w:r>
        <w:rPr>
          <w:rStyle w:val="WrterbuchStandard"/>
        </w:rPr>
        <w:t>, mnd., sw. V.: nhd. »Schwein schneiden«, Schweine kastrieren; Hw.: s. swÆnsnÆden (2), swÆnesnÆden (1); E.: s. swÆn (1), snÆden (1)</w:t>
      </w:r>
    </w:p>
    <w:p>
      <w:pPr>
        <w:pStyle w:val="Normal"/>
        <w:rPr/>
      </w:pPr>
      <w:r>
        <w:rPr>
          <w:rStyle w:val="Wrterbuchkopfzeile"/>
        </w:rPr>
        <w:t>swÆnsnÆdinge</w:t>
      </w:r>
      <w:r>
        <w:rPr>
          <w:rStyle w:val="WrterbuchStandard"/>
        </w:rPr>
        <w:t>, mnd., F.: nhd. Recht auf die Ausübung des Schweineschneidens; Hw.: s. swÆnesnÆdinge; E.: s. swÆnsnÆden (1), inge; L.: MndHwb 3, 730 (swînesnîdinge), MndHwb 3, 733 (swînsnîdinge); Son.: örtlich beschränkt</w:t>
      </w:r>
    </w:p>
    <w:p>
      <w:pPr>
        <w:pStyle w:val="Normal"/>
        <w:rPr/>
      </w:pPr>
      <w:r>
        <w:rPr>
          <w:rStyle w:val="Wrterbuchkopfzeile"/>
        </w:rPr>
        <w:t>swÆnspek</w:t>
      </w:r>
      <w:r>
        <w:rPr>
          <w:rStyle w:val="WrterbuchStandard"/>
        </w:rPr>
        <w:t>, mnd., N.: nhd. Schweinespeck, Speckseite; Hw.: s. swÆnespek; E.: s. swÆn (1), spek; L.: MndHwb 3, 730 (swînespek/swînspek), MndHwb 3, 733 (swînspek)</w:t>
      </w:r>
    </w:p>
    <w:p>
      <w:pPr>
        <w:pStyle w:val="Normal"/>
        <w:rPr/>
      </w:pPr>
      <w:r>
        <w:rPr>
          <w:rStyle w:val="Wrterbuchkopfzeile"/>
        </w:rPr>
        <w:t>swÆnspÐt</w:t>
      </w:r>
      <w:r>
        <w:rPr>
          <w:rStyle w:val="WrterbuchStandard"/>
        </w:rPr>
        <w:t>, mnd., M.: nhd. »Schweinespieß«, Spieß (M.) (1) für die Wildschweinjagd, Eberspieß, Schweinsfeder; ÜG.: lat. venabulum; Hw.: s. swÆnespÐt; E.: s. swÆn (1), spÐt; L.: MndHwb 3, 730 (swînespêt/swînspêt), MndHwb 3, 734 (swînspêt), Lü 397a (swîn[e]ât/swîn[e]spet); Son.: swÆnespÐten (Pl.), swÆnespÐssen (Pl.) (Form jünger und örtlich beschränkt und Fremdwort in mnd. Form)</w:t>
      </w:r>
    </w:p>
    <w:p>
      <w:pPr>
        <w:pStyle w:val="Normal"/>
        <w:rPr/>
      </w:pPr>
      <w:r>
        <w:rPr>
          <w:rStyle w:val="Wrterbuchkopfzeile"/>
        </w:rPr>
        <w:t>swÆnspiez</w:t>
      </w:r>
      <w:r>
        <w:rPr>
          <w:rStyle w:val="WrterbuchStandard"/>
        </w:rPr>
        <w:t>, mhd., st. M.: nhd. »Schweinspieß«, Sauspieß; E.: s. swÆn, spiez; W.: s. nhd. Schweinespieß, M., Sauspieß, DW 15, 2453; L.: Lexer 223a (swÆnspiez)</w:t>
      </w:r>
    </w:p>
    <w:p>
      <w:pPr>
        <w:pStyle w:val="Normal"/>
        <w:rPr/>
      </w:pPr>
      <w:r>
        <w:rPr>
          <w:rStyle w:val="Wrterbuchkopfzeile"/>
        </w:rPr>
        <w:t>swÆnspioz*</w:t>
      </w:r>
      <w:r>
        <w:rPr>
          <w:rStyle w:val="WrterbuchStandard"/>
          <w:b/>
        </w:rPr>
        <w:t xml:space="preserve"> 1</w:t>
      </w:r>
      <w:r>
        <w:rPr>
          <w:rStyle w:val="WrterbuchStandard"/>
        </w:rPr>
        <w:t>, ahd., st. M. (a): nhd. Schweinespieß, Jagsspieß; ne. boar</w:t>
        <w:noBreakHyphen/>
        <w:t>spear; ÜG.: lat. (falarica) Gl; Q.: Gl (765); E.: s. swÆn, spioz; W.: nhd. Schweinspieß, Schweinsspieß, M., Schweinespieß, Spieß der bei der Jagd auf Wildschweine gebraucht wird, DW 15, 2453</w:t>
      </w:r>
    </w:p>
    <w:p>
      <w:pPr>
        <w:pStyle w:val="Normal"/>
        <w:rPr/>
      </w:pPr>
      <w:r>
        <w:rPr>
          <w:rStyle w:val="Wrterbuchkopfzeile"/>
        </w:rPr>
        <w:t>swÆnsporste</w:t>
      </w:r>
      <w:r>
        <w:rPr>
          <w:rStyle w:val="WrterbuchStandard"/>
        </w:rPr>
        <w:t>, mhd., sw. F.: Vw.: s. swÆnborste*</w:t>
      </w:r>
    </w:p>
    <w:p>
      <w:pPr>
        <w:pStyle w:val="Normal"/>
        <w:rPr/>
      </w:pPr>
      <w:r>
        <w:rPr>
          <w:rStyle w:val="Wrterbuchkopfzeile"/>
        </w:rPr>
        <w:t>swÆnstal</w:t>
      </w:r>
      <w:r>
        <w:rPr>
          <w:rStyle w:val="WrterbuchStandard"/>
        </w:rPr>
        <w:t>, mnd., M.: nhd. Schweinestall, festes Bauwerk zur Unterbringung von Schweinen; ÜG.: lat. suile, hara; Hw.: s. swÆnestal; E.: s. swÆn (1), stal (2); L.: MndHwb 3, 730 (swînestal/swînstal), MndHwb 3, 734 (swînstal), Lü 397a (swîn[e]ât/swîn[e]stal); Son.: swÆnstelle (Pl.)</w:t>
      </w:r>
    </w:p>
    <w:p>
      <w:pPr>
        <w:pStyle w:val="Normal"/>
        <w:rPr/>
      </w:pPr>
      <w:r>
        <w:rPr>
          <w:rStyle w:val="Wrterbuchkopfzeile"/>
        </w:rPr>
        <w:t>swÆnstÐkÏre*</w:t>
      </w:r>
      <w:r>
        <w:rPr>
          <w:rStyle w:val="WrterbuchStandard"/>
        </w:rPr>
        <w:t>, swÆnstÐker, mnd., M.: nhd. »Schweinstecher«, Schweineschlachter; Hw.: s. swÆnestÐkÏre; E.: s. swÆn (1), stÐkÏre; L.: MndHwb 3, 730 (swînestÐker/swînstÐker), MndHwb 3, 734 (swînstÐker), Lü 397a (swîn[e]ât/swîn[e]steker); Son.: swÆnstÐkÏre (Pl.)</w:t>
      </w:r>
    </w:p>
    <w:p>
      <w:pPr>
        <w:pStyle w:val="Normal"/>
        <w:rPr/>
      </w:pPr>
      <w:r>
        <w:rPr>
          <w:rStyle w:val="Wrterbuchkopfzeile"/>
        </w:rPr>
        <w:t>swÆnstÆga*</w:t>
      </w:r>
      <w:r>
        <w:rPr>
          <w:rStyle w:val="WrterbuchStandard"/>
          <w:b/>
        </w:rPr>
        <w:t xml:space="preserve"> 3</w:t>
      </w:r>
      <w:r>
        <w:rPr>
          <w:rStyle w:val="WrterbuchStandard"/>
        </w:rPr>
        <w:t>, ahd., st. F. (æ): nhd. Schweinestall; ne. pigsty; ÜG.: lat. hara Gl, porcaria Gl, (porcaritia)? Gl; Q.: Gl (12. Jh.); I.: Lüt. lat. porcaria?; E.: s. swÆn, stÆga (2)</w:t>
      </w:r>
    </w:p>
    <w:p>
      <w:pPr>
        <w:pStyle w:val="Normal"/>
        <w:rPr/>
      </w:pPr>
      <w:r>
        <w:rPr>
          <w:rStyle w:val="Wrterbuchkopfzeile"/>
        </w:rPr>
        <w:t>swÆnstik</w:t>
      </w:r>
      <w:r>
        <w:rPr>
          <w:rStyle w:val="WrterbuchStandard"/>
        </w:rPr>
        <w:t>, mnd., M.: nhd. Spieß (M.) (1) für die Wildschweinjagd; Hw.: s. swÆnestik; Q.: Hamb. KR 5 332; E.: s. swÆn (1), stik (1); L.: MndHwb 3, 730 (swînestik/swînstik), MndHwb 3, 734 (swînstik), Lü 397a (swîn[e]ât/swîn[e]steke); Son.: swÆnstÐke (Pl.)</w:t>
      </w:r>
    </w:p>
    <w:p>
      <w:pPr>
        <w:pStyle w:val="Normal"/>
        <w:rPr/>
      </w:pPr>
      <w:r>
        <w:rPr>
          <w:rStyle w:val="Wrterbuchkopfzeile"/>
        </w:rPr>
        <w:t>swÆnsuht</w:t>
      </w:r>
      <w:r>
        <w:rPr>
          <w:rStyle w:val="WrterbuchStandard"/>
        </w:rPr>
        <w:t>, mhd., st. F.: nhd. Schwindsucht; E.: ahd.? swÆnsuht* 1, st. F. (i), Schwindsucht; s. swÆnan, suht; W.: nhd. (ält.) Schweinsucht, F., Schwindsucht, DW 15, 2454; L.: Lexer 223b (swÆnsuht)</w:t>
      </w:r>
    </w:p>
    <w:p>
      <w:pPr>
        <w:pStyle w:val="Normal"/>
        <w:rPr/>
      </w:pPr>
      <w:r>
        <w:rPr>
          <w:rStyle w:val="Wrterbuchkopfzeile"/>
        </w:rPr>
        <w:t>swÆnsuht*</w:t>
      </w:r>
      <w:r>
        <w:rPr>
          <w:rStyle w:val="WrterbuchStandard"/>
          <w:b/>
        </w:rPr>
        <w:t xml:space="preserve"> 1</w:t>
      </w:r>
      <w:r>
        <w:rPr>
          <w:rStyle w:val="WrterbuchStandard"/>
        </w:rPr>
        <w:t>, ahd.?, st. F. (i): nhd. Schwindsucht; ne. consumption; ÜG.: lat. (cynoglossum)? Gl; Q.: Gl (13. Jh.); I.: lat. beeinflusst?; E.: s. swÆnan, suht; W.: mhd. swÆnsuht, st. F., Schwindsucht; nhd. (ält.) Schweinsucht, F., Schwindsucht, DW 15, 2454</w:t>
      </w:r>
    </w:p>
    <w:p>
      <w:pPr>
        <w:pStyle w:val="Normal"/>
        <w:rPr/>
      </w:pPr>
      <w:r>
        <w:rPr>
          <w:rStyle w:val="Wrterbuchkopfzeile"/>
        </w:rPr>
        <w:t>swin-s-ung</w:t>
      </w:r>
      <w:r>
        <w:rPr>
          <w:rStyle w:val="WrterbuchStandard"/>
        </w:rPr>
        <w:t>, ae., st. F. (æ): nhd. Klang, Melodie, Harmonie, Wohllaut, Wohlklang; ÜG.: lat. harmonia Gl, melodia Gl, modulatio; E.: s. swin-s-ian; L.: Hall/Meritt 333a, Lehnert 200a</w:t>
      </w:r>
    </w:p>
    <w:p>
      <w:pPr>
        <w:pStyle w:val="Normal"/>
        <w:rPr/>
      </w:pPr>
      <w:r>
        <w:rPr>
          <w:rStyle w:val="Wrterbuchkopfzeile"/>
        </w:rPr>
        <w:t>swÆnsvlÐsch</w:t>
      </w:r>
      <w:r>
        <w:rPr>
          <w:rStyle w:val="WrterbuchStandard"/>
        </w:rPr>
        <w:t>, mnd., N.: Vw.: s. swÆnesvlÐsch; L.: MndHwb 3, 733 (swÆnsvlê[i]sch)</w:t>
      </w:r>
    </w:p>
    <w:p>
      <w:pPr>
        <w:pStyle w:val="Normal"/>
        <w:rPr/>
      </w:pPr>
      <w:r>
        <w:rPr>
          <w:rStyle w:val="Wrterbuchkopfzeile"/>
        </w:rPr>
        <w:t>swÆnsvlæme</w:t>
      </w:r>
      <w:r>
        <w:rPr>
          <w:rStyle w:val="WrterbuchStandard"/>
        </w:rPr>
        <w:t>, mnd., M.: Vw.: s. swÆnesvlæme; L.: MndHwb 3, 733 (swînsvlôme)</w:t>
      </w:r>
    </w:p>
    <w:p>
      <w:pPr>
        <w:pStyle w:val="Normal"/>
        <w:rPr/>
      </w:pPr>
      <w:r>
        <w:rPr>
          <w:rStyle w:val="Wrterbuchkopfzeile"/>
        </w:rPr>
        <w:t>swÆnsvæt</w:t>
      </w:r>
      <w:r>
        <w:rPr>
          <w:rStyle w:val="WrterbuchStandard"/>
        </w:rPr>
        <w:t>, mnd., M.: Vw.: s. swÆnesvæt; L.: MndHwb 3, 733 (swînsvôt)</w:t>
      </w:r>
    </w:p>
    <w:p>
      <w:pPr>
        <w:pStyle w:val="Normal"/>
        <w:rPr/>
      </w:pPr>
      <w:r>
        <w:rPr>
          <w:rStyle w:val="Wrterbuchkopfzeile"/>
        </w:rPr>
        <w:t>swint</w:t>
      </w:r>
      <w:r>
        <w:rPr>
          <w:rStyle w:val="WrterbuchStandard"/>
          <w:b/>
        </w:rPr>
        <w:t xml:space="preserve"> (3)</w:t>
      </w:r>
      <w:r>
        <w:rPr>
          <w:rStyle w:val="WrterbuchStandard"/>
        </w:rPr>
        <w:t>, mhd., st. F.: Vw.: s. swinde (3)</w:t>
      </w:r>
    </w:p>
    <w:p>
      <w:pPr>
        <w:pStyle w:val="Normal"/>
        <w:rPr/>
      </w:pPr>
      <w:r>
        <w:rPr>
          <w:rStyle w:val="Wrterbuchkopfzeile"/>
        </w:rPr>
        <w:t>swint</w:t>
      </w:r>
      <w:r>
        <w:rPr>
          <w:rStyle w:val="WrterbuchStandard"/>
          <w:b/>
        </w:rPr>
        <w:t xml:space="preserve"> (4)</w:t>
      </w:r>
      <w:r>
        <w:rPr>
          <w:rStyle w:val="WrterbuchStandard"/>
        </w:rPr>
        <w:t>, mhd., st. N.: Vw.: s. swinde (4)</w:t>
      </w:r>
    </w:p>
    <w:p>
      <w:pPr>
        <w:pStyle w:val="Normal"/>
        <w:rPr/>
      </w:pPr>
      <w:r>
        <w:rPr>
          <w:rStyle w:val="Wrterbuchkopfzeile"/>
        </w:rPr>
        <w:t>swint</w:t>
      </w:r>
      <w:r>
        <w:rPr>
          <w:rStyle w:val="WrterbuchStandard"/>
          <w:b/>
        </w:rPr>
        <w:t xml:space="preserve"> (1)</w:t>
      </w:r>
      <w:r>
        <w:rPr>
          <w:rStyle w:val="WrterbuchStandard"/>
        </w:rPr>
        <w:t>, mhd., Adj.: Vw.: s. swinde (1)</w:t>
      </w:r>
    </w:p>
    <w:p>
      <w:pPr>
        <w:pStyle w:val="Normal"/>
        <w:rPr/>
      </w:pPr>
      <w:r>
        <w:rPr>
          <w:rStyle w:val="Wrterbuchkopfzeile"/>
        </w:rPr>
        <w:t>swint</w:t>
      </w:r>
      <w:r>
        <w:rPr>
          <w:rStyle w:val="WrterbuchStandard"/>
          <w:b/>
        </w:rPr>
        <w:t xml:space="preserve"> (2)</w:t>
      </w:r>
      <w:r>
        <w:rPr>
          <w:rStyle w:val="WrterbuchStandard"/>
        </w:rPr>
        <w:t>, mhd., Adv.: Vw.: s. swinde (2)</w:t>
      </w:r>
    </w:p>
    <w:p>
      <w:pPr>
        <w:pStyle w:val="Normal"/>
        <w:rPr/>
      </w:pPr>
      <w:r>
        <w:rPr>
          <w:rStyle w:val="Wrterbuchkopfzeile"/>
        </w:rPr>
        <w:t>swint</w:t>
      </w:r>
      <w:r>
        <w:rPr>
          <w:rStyle w:val="WrterbuchStandard"/>
        </w:rPr>
        <w:t>, mnd., Adj.: Vw.: s. swinde (1); L.: MndHwb 3, 734 (swint)</w:t>
      </w:r>
    </w:p>
    <w:p>
      <w:pPr>
        <w:pStyle w:val="Normal"/>
        <w:rPr/>
      </w:pPr>
      <w:r>
        <w:rPr>
          <w:rStyle w:val="Wrterbuchkopfzeile"/>
        </w:rPr>
        <w:t>*swinþa</w:t>
        <w:noBreakHyphen/>
      </w:r>
      <w:r>
        <w:rPr>
          <w:rStyle w:val="WrterbuchStandard"/>
        </w:rPr>
        <w:t>, *swinþaz, germ., Adj.: Vw.: s. *swenþa</w:t>
        <w:noBreakHyphen/>
      </w:r>
    </w:p>
    <w:p>
      <w:pPr>
        <w:pStyle w:val="Normal"/>
        <w:rPr/>
      </w:pPr>
      <w:r>
        <w:rPr>
          <w:rStyle w:val="Wrterbuchkopfzeile"/>
        </w:rPr>
        <w:t>swintan*</w:t>
      </w:r>
      <w:r>
        <w:rPr>
          <w:rStyle w:val="WrterbuchStandard"/>
          <w:b/>
        </w:rPr>
        <w:t xml:space="preserve"> 27</w:t>
      </w:r>
      <w:r>
        <w:rPr>
          <w:rStyle w:val="WrterbuchStandard"/>
        </w:rPr>
        <w:t>, ahd., st. V. (3a): nhd. schwinden, vergehen, sich verzehren, hinschwinden, zunichte werden, verwesen (V.) (2), verstummen; ne. dwindle, vanish; ÜG.: lat. confutare (V.) (1) Gl, contabescere Gl, (conticescere) Gl, deficere Gl, N, distabescere Gl, flaccere Gl, liquescere Gl, tabefacere Gl, tabescere Gl, N, NGl, torpere Gl; Vw.: s. fir</w:t>
        <w:noBreakHyphen/>
        <w:t>, ir</w:t>
        <w:noBreakHyphen/>
        <w:t>; Hw.: vgl. as. *swindan?; Q.: Gl (Ende 8. Jh.), N, NGl, O; E.: germ. *swendan, st. V., schwinden; idg. *søendh</w:t>
        <w:noBreakHyphen/>
        <w:t>?, *øendh</w:t>
        <w:noBreakHyphen/>
        <w:t xml:space="preserve"> (2), V., schwinden?, Pokorny 1047; s. idg. *søei</w:t>
        <w:noBreakHyphen/>
        <w:t>, *søi</w:t>
        <w:noBreakHyphen/>
        <w:t>, V., zischen, pfeifen, Pokorny 1040; W.: mhd. swinden, st. V., abnehmen, schwinden; nhd. schwinden, st. V., schwinden, allmählich abnehmen, vergehen, DW 15, 2667; Son.: Tglr Rb = großes Reichenauer Bibel-Glossar (Karlsruhe, Badische Landesbibliothek Aug. IC = XCIX) (Ende 8. Jh.)</w:t>
      </w:r>
    </w:p>
    <w:p>
      <w:pPr>
        <w:pStyle w:val="Normal"/>
        <w:rPr/>
      </w:pPr>
      <w:r>
        <w:rPr>
          <w:rStyle w:val="Wrterbuchkopfzeile"/>
        </w:rPr>
        <w:t>swinþ-ei*</w:t>
      </w:r>
      <w:r>
        <w:rPr>
          <w:rStyle w:val="WrterbuchStandard"/>
          <w:b/>
        </w:rPr>
        <w:t xml:space="preserve"> 3</w:t>
      </w:r>
      <w:r>
        <w:rPr>
          <w:rStyle w:val="WrterbuchStandard"/>
        </w:rPr>
        <w:t>, got., sw. F. (n): nhd. Stärke, Kraft; ne. strength, power (N.); ÜG.: gr. „scÚj, kr£toj; ÜE.: lat. potentia, virtus; Q.: Bi (340-380); E.: germ. *swinþÆ</w:t>
        <w:noBreakHyphen/>
        <w:t>, *swinþÆn, sw. F. (n), Stärke, Kraft; s. idg. *sent</w:t>
        <w:noBreakHyphen/>
        <w:t>, *sont</w:t>
        <w:noBreakHyphen/>
        <w:t>, *s¤t</w:t>
        <w:noBreakHyphen/>
        <w:t>, (V.), Adj., seiend, wahr, Pokorny 341?; vgl. idg. *es</w:t>
        <w:noBreakHyphen/>
        <w:t>, *h1es-, V., sein (V.), Pokorny 340; B.: Akk. Sg. swinþein Luk 1,51 CA; Gen. Sg. swinþeins Eph 1,19 A B; Eph 6,10 A B</w:t>
      </w:r>
    </w:p>
    <w:p>
      <w:pPr>
        <w:pStyle w:val="Normal"/>
        <w:rPr/>
      </w:pPr>
      <w:r>
        <w:rPr>
          <w:rStyle w:val="Wrterbuchkopfzeile"/>
        </w:rPr>
        <w:t>swintel...</w:t>
      </w:r>
      <w:r>
        <w:rPr>
          <w:rStyle w:val="WrterbuchStandard"/>
        </w:rPr>
        <w:t>, mhd.: Vw.: s. sindel...</w:t>
      </w:r>
    </w:p>
    <w:p>
      <w:pPr>
        <w:pStyle w:val="Normal"/>
        <w:rPr/>
      </w:pPr>
      <w:r>
        <w:rPr>
          <w:rStyle w:val="Wrterbuchkopfzeile"/>
        </w:rPr>
        <w:t>swintel</w:t>
      </w:r>
      <w:r>
        <w:rPr>
          <w:rStyle w:val="WrterbuchStandard"/>
        </w:rPr>
        <w:t>, mhd., st. M.: Vw.: s. swindel</w:t>
      </w:r>
    </w:p>
    <w:p>
      <w:pPr>
        <w:pStyle w:val="Normal"/>
        <w:rPr/>
      </w:pPr>
      <w:r>
        <w:rPr>
          <w:rStyle w:val="Wrterbuchkopfzeile"/>
        </w:rPr>
        <w:t>swinteln</w:t>
      </w:r>
      <w:r>
        <w:rPr>
          <w:rStyle w:val="WrterbuchStandard"/>
        </w:rPr>
        <w:t>, mhd., sw. V.: Vw.: s. swindelen (1)</w:t>
      </w:r>
    </w:p>
    <w:p>
      <w:pPr>
        <w:pStyle w:val="Normal"/>
        <w:rPr/>
      </w:pPr>
      <w:r>
        <w:rPr>
          <w:rStyle w:val="Wrterbuchkopfzeile"/>
        </w:rPr>
        <w:t>*swinþÆ-</w:t>
      </w:r>
      <w:r>
        <w:rPr>
          <w:rStyle w:val="WrterbuchStandard"/>
        </w:rPr>
        <w:t>, *swinþÆn, germ.?, sw. F. (n): nhd. Stärke, Kraft; ne. strength; RB.: got.; E.: s. idg. *sent</w:t>
        <w:noBreakHyphen/>
        <w:t>, *sont</w:t>
        <w:noBreakHyphen/>
        <w:t>, *s¤t</w:t>
        <w:noBreakHyphen/>
        <w:t>, (V.), Adj., seiend, wahr, Pokorny 341?; vgl. idg. *es</w:t>
        <w:noBreakHyphen/>
        <w:t>, *h1es-, V., sein (V.), Pokorny 340; W.: got. swinþ-ei* 3, sw. F. (n), Stärke, Kraft; L.: Heidermanns 577</w:t>
      </w:r>
    </w:p>
    <w:p>
      <w:pPr>
        <w:pStyle w:val="Normal"/>
        <w:rPr/>
      </w:pPr>
      <w:r>
        <w:rPr>
          <w:rStyle w:val="Wrterbuchkopfzeile"/>
        </w:rPr>
        <w:t>swintilæd*</w:t>
      </w:r>
      <w:r>
        <w:rPr>
          <w:rStyle w:val="WrterbuchStandard"/>
          <w:b/>
        </w:rPr>
        <w:t xml:space="preserve"> 9</w:t>
      </w:r>
      <w:r>
        <w:rPr>
          <w:rStyle w:val="WrterbuchStandard"/>
        </w:rPr>
        <w:t>, ahd., st. M. (a?, i?): nhd. drehende Bewegung, Kreisbewegung, Schwindel, Ohnmacht, Verlegenheit; ne. dizziness; ÜG.: lat. (aporia) Gl, scotoma Gl, (spiritus) Gl, vertigo Gl; Q.: Gl (1. Viertel 9. Jh.); I.: Lüt. lat. vertigo?; E.: s. swintilæn</w:t>
      </w:r>
    </w:p>
    <w:p>
      <w:pPr>
        <w:pStyle w:val="Normal"/>
        <w:rPr/>
      </w:pPr>
      <w:r>
        <w:rPr>
          <w:rStyle w:val="Wrterbuchkopfzeile"/>
        </w:rPr>
        <w:t>swintilæn*</w:t>
      </w:r>
      <w:r>
        <w:rPr>
          <w:rStyle w:val="WrterbuchStandard"/>
          <w:b/>
        </w:rPr>
        <w:t xml:space="preserve"> 6</w:t>
      </w:r>
      <w:r>
        <w:rPr>
          <w:rStyle w:val="WrterbuchStandard"/>
        </w:rPr>
        <w:t>, ahd., sw. V. (2): nhd. »schwindeln«, ohnmächtig werden, Schwindelgefühl haben, bedrückt sein (V.); ne. dwindle, faint (V.); ÜG.: lat. (aporiari) Gl, spiritus (= swintilæn subst.) Gl, vertigo (= swintilæn subst.) Gl; Vw.: s. gi</w:t>
        <w:noBreakHyphen/>
        <w:t>, in</w:t>
        <w:noBreakHyphen/>
        <w:t>; Q.: Gl , (Ende 8. Jh.); I.: Lüt. lat. vertigo?, Lbd. lat. aporiari?; E.: s. swintan; W.: mhd. swindeln, sw. V., schwindeln; nhd. schwindeln, sw. V., schwindeln, Schwindel empfinden, DW 15, 2661; R.: swintilæn, Inf. subst.=N.: nhd. Schwindel; ne. dizziness; ÜG.: lat. vertigo Gl; Son.: Tglr Rb = großes Reichenauer Bibel-Glossar (Karlsruhe, Badische Landesbibliothek Aug. IC = XCIX) (Ende 8. Jh.)</w:t>
      </w:r>
    </w:p>
    <w:p>
      <w:pPr>
        <w:pStyle w:val="Normal"/>
        <w:rPr/>
      </w:pPr>
      <w:r>
        <w:rPr>
          <w:rStyle w:val="Wrterbuchkopfzeile"/>
        </w:rPr>
        <w:t>swintilunga</w:t>
      </w:r>
      <w:r>
        <w:rPr>
          <w:rStyle w:val="WrterbuchStandard"/>
          <w:b/>
        </w:rPr>
        <w:t xml:space="preserve"> 10</w:t>
      </w:r>
      <w:r>
        <w:rPr>
          <w:rStyle w:val="WrterbuchStandard"/>
        </w:rPr>
        <w:t>, ahd., st. F. (æ): nhd. Schwindel, Verlegenheit, Überdruss; ne. dizziness; ÜG.: lat. (aporia) Gl, scotoma Gl, spiritus vertiginis Gl, vertigo Gl, vertigo capitis Gl; Q.: Gl (11./12. Jh.); I.: Lüt. lat. vertigo?; E.: s. swintilæn; W.: s. mhd. swindelunge, st. F., Schwindel, Schwindsucht; nhd. (ält.) Schwindelung, F., Schwindeln, DW 15, 2667</w:t>
      </w:r>
    </w:p>
    <w:p>
      <w:pPr>
        <w:pStyle w:val="Normal"/>
        <w:rPr/>
      </w:pPr>
      <w:r>
        <w:rPr>
          <w:rStyle w:val="Wrterbuchkopfzeile"/>
        </w:rPr>
        <w:t>swintilungÆ*</w:t>
      </w:r>
      <w:r>
        <w:rPr>
          <w:rStyle w:val="WrterbuchStandard"/>
          <w:b/>
        </w:rPr>
        <w:t xml:space="preserve"> 2</w:t>
      </w:r>
      <w:r>
        <w:rPr>
          <w:rStyle w:val="WrterbuchStandard"/>
        </w:rPr>
        <w:t>, ahd., st. F. (Æ): nhd. Schwindel; ne. dizziness; ÜG.: lat. spiritus vertiginis Gl, vertigo Gl; Q.: Gl (12. Jh.); I.: Lüt. lat. vertigo?; E.: s. swintilæn; W.: s. mhd. swindelunge, st. F., Schwindel, Schwindsucht; nhd. (ält.) Schwindelung, F., Schwindeln, DW 15, 2667</w:t>
      </w:r>
    </w:p>
    <w:p>
      <w:pPr>
        <w:pStyle w:val="Normal"/>
        <w:rPr/>
      </w:pPr>
      <w:r>
        <w:rPr>
          <w:rStyle w:val="Wrterbuchkopfzeile"/>
        </w:rPr>
        <w:t>*swinþja</w:t>
        <w:noBreakHyphen/>
      </w:r>
      <w:r>
        <w:rPr>
          <w:rStyle w:val="WrterbuchStandard"/>
        </w:rPr>
        <w:t>, *swinþjaz, germ., Adj.: Vw.: s. *swenþa</w:t>
        <w:noBreakHyphen/>
      </w:r>
    </w:p>
    <w:p>
      <w:pPr>
        <w:pStyle w:val="Normal"/>
        <w:rPr/>
      </w:pPr>
      <w:r>
        <w:rPr>
          <w:rStyle w:val="Wrterbuchkopfzeile"/>
        </w:rPr>
        <w:t>*swinþ-jan?</w:t>
      </w:r>
      <w:r>
        <w:rPr>
          <w:rStyle w:val="WrterbuchStandard"/>
        </w:rPr>
        <w:t>, got., sw. V. (1), (vgl. Krause, Handbuch des Gotischen 246,2): nhd. stärken; ne. strengthen; Vw.: s. ga-, in-; E.: germ. *swenþjan, sw. V., stärken; s. idg. *sent</w:t>
        <w:noBreakHyphen/>
        <w:t>, *sont</w:t>
        <w:noBreakHyphen/>
        <w:t>, *s¤t</w:t>
        <w:noBreakHyphen/>
        <w:t>, (V.), Adj., seiend, wahr, Pokorny 341?; vgl. idg. *es</w:t>
        <w:noBreakHyphen/>
        <w:t>, *h1es-, V., sein (V.), Pokorny 340</w:t>
      </w:r>
    </w:p>
    <w:p>
      <w:pPr>
        <w:pStyle w:val="Normal"/>
        <w:rPr/>
      </w:pPr>
      <w:r>
        <w:rPr>
          <w:rStyle w:val="Wrterbuchkopfzeile"/>
        </w:rPr>
        <w:t>swintlich***</w:t>
      </w:r>
      <w:r>
        <w:rPr>
          <w:rStyle w:val="WrterbuchStandard"/>
        </w:rPr>
        <w:t>, mhd., Adj.: nhd. »gewaltig«; Vw.: s. ge-; E.: s. swinde</w:t>
      </w:r>
    </w:p>
    <w:p>
      <w:pPr>
        <w:pStyle w:val="Normal"/>
        <w:rPr/>
      </w:pPr>
      <w:r>
        <w:rPr>
          <w:rStyle w:val="Wrterbuchkopfzeile"/>
        </w:rPr>
        <w:t>swintlÆche</w:t>
      </w:r>
      <w:r>
        <w:rPr>
          <w:rStyle w:val="WrterbuchStandard"/>
        </w:rPr>
        <w:t>, mhd., Adv.: nhd. gewaltig, stark, heftig, leidenschaftlich, ungestüm, gefährlich, schnell, geschwind; Vw.: s. ge-; Hw.: s. schwindelÆche***; Q.: Tauler (vor 1350) (FB swintlÆche), PuS; E.: s. swintlich; L.: Lexer 223b (swintlÆche), Hennig (swintlÆche)</w:t>
      </w:r>
    </w:p>
    <w:p>
      <w:pPr>
        <w:pStyle w:val="Normal"/>
        <w:rPr/>
      </w:pPr>
      <w:r>
        <w:rPr>
          <w:rStyle w:val="Wrterbuchkopfzeile"/>
        </w:rPr>
        <w:t>swintlÆk***</w:t>
      </w:r>
      <w:r>
        <w:rPr>
          <w:rStyle w:val="WrterbuchStandard"/>
        </w:rPr>
        <w:t>, mnd., Adj.: nhd. stark, mächtig; Hw.: s. swintlÆke; E.: s. swinde (1), lÆk (3)</w:t>
      </w:r>
    </w:p>
    <w:p>
      <w:pPr>
        <w:pStyle w:val="Normal"/>
        <w:rPr/>
      </w:pPr>
      <w:r>
        <w:rPr>
          <w:rStyle w:val="Wrterbuchkopfzeile"/>
        </w:rPr>
        <w:t>swintlÆke*</w:t>
      </w:r>
      <w:r>
        <w:rPr>
          <w:rStyle w:val="WrterbuchStandard"/>
        </w:rPr>
        <w:t>, swintlÆk, mnd., Adv.: nhd. sehr; E.: s. swintlÆk, swinde (2), lÆke; L.: MndHwb 3, 734 (swintlÆk); Son.: örtlich beschränkt</w:t>
      </w:r>
    </w:p>
    <w:p>
      <w:pPr>
        <w:pStyle w:val="Normal"/>
        <w:rPr/>
      </w:pPr>
      <w:r>
        <w:rPr>
          <w:rStyle w:val="Wrterbuchkopfzeile"/>
        </w:rPr>
        <w:t>swinþ-n-an*</w:t>
      </w:r>
      <w:r>
        <w:rPr>
          <w:rStyle w:val="WrterbuchStandard"/>
          <w:b/>
        </w:rPr>
        <w:t xml:space="preserve"> 2</w:t>
      </w:r>
      <w:r>
        <w:rPr>
          <w:rStyle w:val="WrterbuchStandard"/>
        </w:rPr>
        <w:t>, got., sw. V. (4), (Krause, Handbuch des Gotischen 246,2): nhd. stark werden; ne. become strong; ÜG.: gr. krataioàsqai; ÜE.: lat. confortari; Vw.: s. ga-; Q.: Bi (340-380); I.: Lüs. gr. krataioàsqai; E.: germ. *swenþnæn, sw. V., stark werden; s. idg. *sent</w:t>
        <w:noBreakHyphen/>
        <w:t>, *sont</w:t>
        <w:noBreakHyphen/>
        <w:t>, *s¤t</w:t>
        <w:noBreakHyphen/>
        <w:t>, (V.), Adj., seiend, wahr, Pokorny 341?; vgl. idg. *es</w:t>
        <w:noBreakHyphen/>
        <w:t>, *h1es-, V., sein (V.), Pokorny 340; B.: 3. Pers. Sg. Prät. swinþnoda Luk 1,80 CA; Luk 2,40 CA</w:t>
      </w:r>
    </w:p>
    <w:p>
      <w:pPr>
        <w:pStyle w:val="Normal"/>
        <w:rPr/>
      </w:pPr>
      <w:r>
        <w:rPr>
          <w:rStyle w:val="Wrterbuchkopfzeile"/>
        </w:rPr>
        <w:t>swÆntol</w:t>
      </w:r>
      <w:r>
        <w:rPr>
          <w:rStyle w:val="WrterbuchStandard"/>
        </w:rPr>
        <w:t>, mnd., M.: nhd. auf Schweine zu entrichtender Zoll (M.) (2); Hw.: s. swÆnetol; E.: s. swÆn (1), tol (2); L.: MndHwb 3, 731 (swînetol/swîntol), MndHwb 3, 734 (swîntol)</w:t>
      </w:r>
    </w:p>
    <w:p>
      <w:pPr>
        <w:pStyle w:val="Normal"/>
        <w:rPr/>
      </w:pPr>
      <w:r>
        <w:rPr>
          <w:rStyle w:val="Wrterbuchkopfzeile"/>
        </w:rPr>
        <w:t>swÆntrester</w:t>
      </w:r>
      <w:r>
        <w:rPr>
          <w:rStyle w:val="WrterbuchStandard"/>
        </w:rPr>
        <w:t>, mnd., Sb.: nhd. Fruchtrückstand oder Getreiderückstand als Schweinefutter; Hw.: s. swÆnetrester; E.: s. swÆn (1), trester; L.: MndHwb 3, 731 (swînetrester/swîntrester), MndHwb 3, 734 (swintrester)</w:t>
      </w:r>
    </w:p>
    <w:p>
      <w:pPr>
        <w:pStyle w:val="Normal"/>
        <w:rPr/>
      </w:pPr>
      <w:r>
        <w:rPr>
          <w:rStyle w:val="Wrterbuchkopfzeile"/>
        </w:rPr>
        <w:t>swÆntroch</w:t>
      </w:r>
      <w:r>
        <w:rPr>
          <w:rStyle w:val="WrterbuchStandard"/>
        </w:rPr>
        <w:t>, mnd., M.: nhd. Schweinetrog, längliches Futterbehältnis aus dem Schweine fressen; Hw.: s. swÆnetroch; E.: s. swÆn (1), troch; L.: MndHwb 3, 731 (swînetroch/swîntroch), MndHwb 3, 734 (swîntroch), Lü 397a (swîn[e]ât/swîn[e]troch); Son.: swÆntr</w:t>
      </w:r>
      <w:r>
        <w:rPr>
          <w:rStyle w:val="WrterbuchStandard"/>
          <w:rFonts w:cs="Microsoft Sans Serif" w:ascii="Microsoft Sans Serif" w:hAnsi="Microsoft Sans Serif"/>
        </w:rPr>
        <w:t>ȫ</w:t>
      </w:r>
      <w:r>
        <w:rPr>
          <w:rStyle w:val="WrterbuchStandard"/>
          <w:rFonts w:cs="Times German"/>
        </w:rPr>
        <w:t>ge (Pl.), l</w:t>
      </w:r>
      <w:r>
        <w:rPr>
          <w:rStyle w:val="WrterbuchStandard"/>
        </w:rPr>
        <w:t>anges ö</w:t>
      </w:r>
    </w:p>
    <w:p>
      <w:pPr>
        <w:pStyle w:val="Normal"/>
        <w:rPr/>
      </w:pPr>
      <w:r>
        <w:rPr>
          <w:rStyle w:val="Wrterbuchkopfzeile"/>
        </w:rPr>
        <w:t>swinþ-s*</w:t>
      </w:r>
      <w:r>
        <w:rPr>
          <w:rStyle w:val="WrterbuchStandard"/>
          <w:b/>
        </w:rPr>
        <w:t xml:space="preserve"> 11=10</w:t>
      </w:r>
      <w:r>
        <w:rPr>
          <w:rStyle w:val="WrterbuchStandard"/>
        </w:rPr>
        <w:t>, got., Adj. (a), (Krause, Handbuch des Gotischen 154,1): nhd. stark, kräftig, gesund; ne. strong, physically powerful, healthy, sound (Adj.), robust; ÜG.: gr. dunatÒj, „scurÒj, „scÚwn; ÜE.: lat. fortis, potens, sanus; Q.: Bi (340-380), Sk; E.: germ. *swenþa</w:t>
        <w:noBreakHyphen/>
        <w:t>, *swenþaz, *swenþja</w:t>
        <w:noBreakHyphen/>
        <w:t>, *swenþjaz, Adj., stark, kräftig; s. idg. *sent</w:t>
        <w:noBreakHyphen/>
        <w:t>, *sont</w:t>
        <w:noBreakHyphen/>
        <w:t>, *s¤t</w:t>
        <w:noBreakHyphen/>
        <w:t>, (V.), Adj., seiend, wahr, Pokorny 341?; vgl. idg. *es</w:t>
        <w:noBreakHyphen/>
        <w:t>, *h1es-, V., sein (V.), Pokorny 340, Lehmann S188; B.: swinþai Mrk 2,17 CA; 1Kr 4,10 A; 2Kr 13,9 A B (teilweise kursiv); swinþan Mrk 3,27 CA; swinþis Mrk 3,27 CA; swinþos 2Kr 10,10 B; Komp. swinþoza Luk 3,16 CA; Mrk 1,7 CA; Sk 3,24 E (= Luk 3,16, Mrk 1,7, Mat 3,11); swinþozans 1Kr 10,22 A</w:t>
      </w:r>
    </w:p>
    <w:p>
      <w:pPr>
        <w:pStyle w:val="Normal"/>
        <w:rPr>
          <w:rStyle w:val="WrterbuchStandard"/>
        </w:rPr>
      </w:pPr>
      <w:r>
        <w:rPr>
          <w:rStyle w:val="Wrterbuchkopfzeile"/>
        </w:rPr>
        <w:t>swintsucht</w:t>
      </w:r>
      <w:r>
        <w:rPr>
          <w:rStyle w:val="WrterbuchStandard"/>
        </w:rPr>
        <w:t>, schwintsucht, swindesucht, mnd., F.: mhd. Schwindsucht, Auszehrung, Tuberkulose; Hw.: s. swints</w:t>
      </w:r>
      <w:r>
        <w:rPr>
          <w:rStyle w:val="WrterbuchStandard"/>
          <w:rFonts w:cs="Times New Roman"/>
        </w:rPr>
        <w:t>ǖ</w:t>
      </w:r>
      <w:r>
        <w:rPr>
          <w:rStyle w:val="WrterbuchStandard"/>
          <w:rFonts w:cs="Times German"/>
        </w:rPr>
        <w:t>ke; E.: s. swinden, sucht (2); L.: MndHwb 3, 734 (swintsucht)</w:t>
      </w:r>
    </w:p>
    <w:p>
      <w:pPr>
        <w:pStyle w:val="Normal"/>
        <w:rPr/>
      </w:pPr>
      <w:r>
        <w:rPr>
          <w:rStyle w:val="Wrterbuchkopfzeile"/>
        </w:rPr>
        <w:t>swintsüchtich</w:t>
      </w:r>
      <w:r>
        <w:rPr>
          <w:rStyle w:val="WrterbuchStandard"/>
        </w:rPr>
        <w:t>, mnd., Adj.: nhd. »schwindsüchtig«, an Schwindsucht leidend, an Auszehrung leidend; Q.: Nic. Gryse Laienbibel 2 B 4 (1604); E.: s. swintsucht, ich (2); L.: MndHwb 3, 734 (swintsuchtich); Son.: jünger, örtlich beschränkt</w:t>
      </w:r>
    </w:p>
    <w:p>
      <w:pPr>
        <w:pStyle w:val="Normal"/>
        <w:rPr/>
      </w:pPr>
      <w:r>
        <w:rPr>
          <w:rStyle w:val="Wrterbuchkopfzeile"/>
        </w:rPr>
        <w:t>swintsuht</w:t>
      </w:r>
      <w:r>
        <w:rPr>
          <w:rStyle w:val="WrterbuchStandard"/>
        </w:rPr>
        <w:t>, mhd., st. F.: nhd. Schwindsucht; E.: s. swint, swinden, suht; W.: nhd. Schwindsucht, F., Schwindsucht, DW 15, 2680; L.: Lexer 223b (swintsuht)</w:t>
      </w:r>
    </w:p>
    <w:p>
      <w:pPr>
        <w:pStyle w:val="Normal"/>
        <w:rPr>
          <w:rStyle w:val="WrterbuchStandard"/>
        </w:rPr>
      </w:pPr>
      <w:r>
        <w:rPr>
          <w:rStyle w:val="Wrterbuchkopfzeile"/>
        </w:rPr>
        <w:t>swints</w:t>
      </w:r>
      <w:r>
        <w:rPr>
          <w:rStyle w:val="Wrterbuchkopfzeile"/>
          <w:rFonts w:cs="Times New Roman"/>
        </w:rPr>
        <w:t>ǖ</w:t>
      </w:r>
      <w:r>
        <w:rPr>
          <w:rStyle w:val="Wrterbuchkopfzeile"/>
          <w:rFonts w:cs="Times German"/>
        </w:rPr>
        <w:t>k</w:t>
      </w:r>
      <w:r>
        <w:rPr>
          <w:rStyle w:val="Wrterbuchkopfzeile"/>
        </w:rPr>
        <w:t>e</w:t>
      </w:r>
      <w:r>
        <w:rPr>
          <w:rStyle w:val="WrterbuchStandard"/>
        </w:rPr>
        <w:t>, mnd., F.: nhd. Schwindsucht, Auszehrung, Tuberkulose; Hw.: s. sweintsucht; E.: s. swinden, s</w:t>
      </w:r>
      <w:r>
        <w:rPr>
          <w:rStyle w:val="WrterbuchStandard"/>
          <w:rFonts w:cs="Times New Roman"/>
        </w:rPr>
        <w:t>ǖ</w:t>
      </w:r>
      <w:r>
        <w:rPr>
          <w:rStyle w:val="WrterbuchStandard"/>
          <w:rFonts w:cs="Times German"/>
        </w:rPr>
        <w:t>ke; L.: MndHwb 3, 734 (swints</w:t>
      </w:r>
      <w:r>
        <w:rPr>
          <w:rStyle w:val="WrterbuchStandard"/>
          <w:rFonts w:cs="Times New Roman"/>
        </w:rPr>
        <w:t>ǖ</w:t>
      </w:r>
      <w:r>
        <w:rPr>
          <w:rStyle w:val="WrterbuchStandard"/>
          <w:rFonts w:cs="Times German"/>
        </w:rPr>
        <w:t>ke); Son.: langes ü, örtlich beschränkt</w:t>
      </w:r>
    </w:p>
    <w:p>
      <w:pPr>
        <w:pStyle w:val="Normal"/>
        <w:rPr>
          <w:rStyle w:val="WrterbuchStandard"/>
        </w:rPr>
      </w:pPr>
      <w:r>
        <w:rPr>
          <w:rStyle w:val="Wrterbuchkopfzeile"/>
        </w:rPr>
        <w:t>swÆnt</w:t>
      </w:r>
      <w:r>
        <w:rPr>
          <w:rStyle w:val="Wrterbuchkopfzeile"/>
          <w:rFonts w:cs="Times New Roman"/>
        </w:rPr>
        <w:t>ǖ</w:t>
      </w:r>
      <w:r>
        <w:rPr>
          <w:rStyle w:val="Wrterbuchkopfzeile"/>
          <w:rFonts w:cs="Times German"/>
        </w:rPr>
        <w:t>c</w:t>
      </w:r>
      <w:r>
        <w:rPr>
          <w:rStyle w:val="Wrterbuchkopfzeile"/>
        </w:rPr>
        <w:t>h</w:t>
      </w:r>
      <w:r>
        <w:rPr>
          <w:rStyle w:val="WrterbuchStandard"/>
        </w:rPr>
        <w:t>, mnd., N.: nhd. »Schweinzeug«, Getreidereste oder Getreideabfall als Schweinefutter; Hw.: s. swÆnet</w:t>
      </w:r>
      <w:r>
        <w:rPr>
          <w:rStyle w:val="WrterbuchStandard"/>
          <w:rFonts w:cs="Times New Roman"/>
        </w:rPr>
        <w:t>ǖ</w:t>
      </w:r>
      <w:r>
        <w:rPr>
          <w:rStyle w:val="WrterbuchStandard"/>
          <w:rFonts w:cs="Times German"/>
        </w:rPr>
        <w:t>ch; E.: s. swÆn (1), t</w:t>
      </w:r>
      <w:r>
        <w:rPr>
          <w:rStyle w:val="WrterbuchStandard"/>
          <w:rFonts w:cs="Times New Roman"/>
        </w:rPr>
        <w:t>ǖ</w:t>
      </w:r>
      <w:r>
        <w:rPr>
          <w:rStyle w:val="WrterbuchStandard"/>
          <w:rFonts w:cs="Times German"/>
        </w:rPr>
        <w:t>ch (1); L.: MndHwb 3, 731 (swînet</w:t>
      </w:r>
      <w:r>
        <w:rPr>
          <w:rStyle w:val="WrterbuchStandard"/>
          <w:rFonts w:cs="Times New Roman"/>
        </w:rPr>
        <w:t>ǖ</w:t>
      </w:r>
      <w:r>
        <w:rPr>
          <w:rStyle w:val="WrterbuchStandard"/>
          <w:rFonts w:cs="Times German"/>
        </w:rPr>
        <w:t>ch/swînt</w:t>
      </w:r>
      <w:r>
        <w:rPr>
          <w:rStyle w:val="WrterbuchStandard"/>
          <w:rFonts w:cs="Times New Roman"/>
        </w:rPr>
        <w:t>ǖ</w:t>
      </w:r>
      <w:r>
        <w:rPr>
          <w:rStyle w:val="WrterbuchStandard"/>
          <w:rFonts w:cs="Times German"/>
        </w:rPr>
        <w:t>ch); Son.: langes ü</w:t>
      </w:r>
    </w:p>
    <w:p>
      <w:pPr>
        <w:pStyle w:val="Normal"/>
        <w:rPr/>
      </w:pPr>
      <w:r>
        <w:rPr>
          <w:rStyle w:val="Wrterbuchkopfzeile"/>
        </w:rPr>
        <w:t>swintworm</w:t>
      </w:r>
      <w:r>
        <w:rPr>
          <w:rStyle w:val="WrterbuchStandard"/>
        </w:rPr>
        <w:t>, mnd., M.: nhd. »Schwindwurm«, eine Erkrankung bei Pferden, Teilsymptom der Pferdepest?; E.: ?, s. worm; L.: MndHwb 3, 734 (swintworm); Son.: örtlich beschränkt</w:t>
      </w:r>
    </w:p>
    <w:p>
      <w:pPr>
        <w:pStyle w:val="Normal"/>
        <w:rPr/>
      </w:pPr>
      <w:r>
        <w:rPr>
          <w:rStyle w:val="Wrterbuchkopfzeile"/>
        </w:rPr>
        <w:t>swintwurz*</w:t>
      </w:r>
      <w:r>
        <w:rPr>
          <w:rStyle w:val="WrterbuchStandard"/>
          <w:b/>
        </w:rPr>
        <w:t xml:space="preserve"> 2</w:t>
      </w:r>
      <w:r>
        <w:rPr>
          <w:rStyle w:val="WrterbuchStandard"/>
        </w:rPr>
        <w:t>, ahd., st. F. (i): nhd. Schwarze Nieswurz; ne. black hellebore; ÜG.: lat. elleborum nigrum Gl, formilla Gl; Q.: Gl (11. Jh.); I.: Lsch. lat. elleborum nigrum?; E.: s. swintan?, wurz; W.: nhd. (ält.) Schwindwurz, F., Großes Schöllkraut, Schwalbenkraut, DW 15, 2683</w:t>
      </w:r>
    </w:p>
    <w:p>
      <w:pPr>
        <w:pStyle w:val="Normal"/>
        <w:rPr/>
      </w:pPr>
      <w:r>
        <w:rPr>
          <w:rStyle w:val="Wrterbuchkopfzeile"/>
        </w:rPr>
        <w:t>swÆnunga*</w:t>
      </w:r>
      <w:r>
        <w:rPr>
          <w:rStyle w:val="WrterbuchStandard"/>
          <w:b/>
        </w:rPr>
        <w:t xml:space="preserve"> 2</w:t>
      </w:r>
      <w:r>
        <w:rPr>
          <w:rStyle w:val="WrterbuchStandard"/>
        </w:rPr>
        <w:t>, ahd., st. F. (æ): nhd. Schwund, Verlust; ne. diminution; ÜG.: lat. detrimentum Gl; Q.: Gl (10. Jh.); I.: Lsch.?, Lbd.? lat. detrimentum?; E.: s. swÆnan; W.: nhd. (ält.</w:t>
        <w:noBreakHyphen/>
        <w:t>dial.) Schweinung, F., Schwinden, Zusammenschrumpfen, DW 15, 2454</w:t>
      </w:r>
    </w:p>
    <w:p>
      <w:pPr>
        <w:pStyle w:val="Normal"/>
        <w:rPr/>
      </w:pPr>
      <w:r>
        <w:rPr>
          <w:rStyle w:val="Wrterbuchkopfzeile"/>
        </w:rPr>
        <w:t>swÆnvel*</w:t>
      </w:r>
      <w:r>
        <w:rPr>
          <w:rStyle w:val="WrterbuchStandard"/>
        </w:rPr>
        <w:t>, schwÆnvel, mnd., N.: nhd. »Schweinefell«, Schweinehaut; Hw.: s. swÆnevel; E.: s. swÆn (1), vel; L.: MndHwb 3, 724 (swînevel/schwÆnvel); Son.: jünger</w:t>
      </w:r>
    </w:p>
    <w:p>
      <w:pPr>
        <w:pStyle w:val="Normal"/>
        <w:rPr/>
      </w:pPr>
      <w:r>
        <w:rPr>
          <w:rStyle w:val="Wrterbuchkopfzeile"/>
        </w:rPr>
        <w:t>swÆnvleisch</w:t>
      </w:r>
      <w:r>
        <w:rPr>
          <w:rStyle w:val="WrterbuchStandard"/>
        </w:rPr>
        <w:t>, swÆnfleisch*, mhd., st. N.: nhd. »Schweinfleisch«, Schweinefleisch; Q.: Cranc (1347-1359) (FB swÆnvleisch); E.: s. swÆn, vleisch; W.: nhd. Schweinefleisch, N., Schweinefleisch, DW 15, 2446</w:t>
      </w:r>
    </w:p>
    <w:p>
      <w:pPr>
        <w:pStyle w:val="Normal"/>
        <w:rPr/>
      </w:pPr>
      <w:r>
        <w:rPr>
          <w:rStyle w:val="Wrterbuchkopfzeile"/>
        </w:rPr>
        <w:t>swÆnvlÐsch</w:t>
      </w:r>
      <w:r>
        <w:rPr>
          <w:rStyle w:val="WrterbuchStandard"/>
        </w:rPr>
        <w:t>, swÆnvleisch, mnd., N.: nhd. Schweinefleisch, mit Schweinefleisch zubereitetes Gericht (N.) (2); ÜG.: lat. suilla caro porcina?; Hw.: s. swÆnevlÐsch, swÆnesvlÐsch, swÆnenvlÐsch; E.: s. swÆn (1), vlÐsch; L.: MndHwb 3, 731 (swÆnvlê[i]sch), Lü 397a (swîn[e]-/swînvlêsch)</w:t>
      </w:r>
    </w:p>
    <w:p>
      <w:pPr>
        <w:pStyle w:val="Normal"/>
        <w:rPr/>
      </w:pPr>
      <w:r>
        <w:rPr>
          <w:rStyle w:val="Wrterbuchkopfzeile"/>
        </w:rPr>
        <w:t>swÆnwurz</w:t>
      </w:r>
      <w:r>
        <w:rPr>
          <w:rStyle w:val="WrterbuchStandard"/>
          <w:b/>
        </w:rPr>
        <w:t xml:space="preserve"> 4</w:t>
      </w:r>
      <w:r>
        <w:rPr>
          <w:rStyle w:val="WrterbuchStandard"/>
        </w:rPr>
        <w:t>, ahd., st. F. (i): nhd. Schwarze Nieswurz; ne. black hellebore; ÜG.: lat. formilla Gl; Q.: Gl (10. Jh.); I.: Lsch. lat. elleborum nigrum?; E.: s. swÆnan?, wurz</w:t>
      </w:r>
    </w:p>
    <w:p>
      <w:pPr>
        <w:pStyle w:val="Normal"/>
        <w:rPr/>
      </w:pPr>
      <w:r>
        <w:rPr>
          <w:rStyle w:val="Wrterbuchkopfzeile"/>
        </w:rPr>
        <w:t>swinzkrðt?</w:t>
      </w:r>
      <w:r>
        <w:rPr>
          <w:rStyle w:val="WrterbuchStandard"/>
          <w:b/>
        </w:rPr>
        <w:t xml:space="preserve"> 1</w:t>
      </w:r>
      <w:r>
        <w:rPr>
          <w:rStyle w:val="WrterbuchStandard"/>
        </w:rPr>
        <w:t>, ahd., st. N. (a, iz/az): nhd. eine Pflanze; ne. a plant; ÜG.: lat. folia cottanarum Gl, symphytum Gl; Q.: Gl (12. Jh.); I.: Lsch. lat. symphytum?; E.: s. krdt</w:t>
      </w:r>
    </w:p>
    <w:p>
      <w:pPr>
        <w:pStyle w:val="Normal"/>
        <w:rPr/>
      </w:pPr>
      <w:r>
        <w:rPr>
          <w:rStyle w:val="Wrterbuchkopfzeile"/>
        </w:rPr>
        <w:t>swÆnzürch*</w:t>
      </w:r>
      <w:r>
        <w:rPr>
          <w:rStyle w:val="WrterbuchStandard"/>
        </w:rPr>
        <w:t>, swÆnzurch, mhd., st. M.: nhd. Schweinemist; E.: s. swÆn, zürch; W.: nhd. DW-; L.: Lexer 223a (swÆnzürch)</w:t>
      </w:r>
    </w:p>
    <w:p>
      <w:pPr>
        <w:pStyle w:val="Normal"/>
        <w:rPr/>
      </w:pPr>
      <w:r>
        <w:rPr>
          <w:rStyle w:val="Wrterbuchkopfzeile"/>
        </w:rPr>
        <w:t>swÆnzurch</w:t>
      </w:r>
      <w:r>
        <w:rPr>
          <w:rStyle w:val="WrterbuchStandard"/>
        </w:rPr>
        <w:t>, mhd., st. M.: Vw.: s. swÆnzürch*</w:t>
      </w:r>
    </w:p>
    <w:p>
      <w:pPr>
        <w:pStyle w:val="Normal"/>
        <w:rPr/>
      </w:pPr>
      <w:r>
        <w:rPr>
          <w:rStyle w:val="Wrterbuchkopfzeile"/>
        </w:rPr>
        <w:t>*swÆo?</w:t>
      </w:r>
      <w:r>
        <w:rPr>
          <w:rStyle w:val="WrterbuchStandard"/>
        </w:rPr>
        <w:t>, ahd., sw. M. (n): Vw.: s. gi</w:t>
        <w:noBreakHyphen/>
      </w:r>
    </w:p>
    <w:p>
      <w:pPr>
        <w:pStyle w:val="Normal"/>
        <w:rPr/>
      </w:pPr>
      <w:r>
        <w:rPr>
          <w:rStyle w:val="Wrterbuchkopfzeile"/>
        </w:rPr>
        <w:t>swíor</w:t>
      </w:r>
      <w:r>
        <w:rPr>
          <w:rStyle w:val="WrterbuchStandard"/>
        </w:rPr>
        <w:t>, ae., M., F.: Vw.: s. swíer</w:t>
      </w:r>
    </w:p>
    <w:p>
      <w:pPr>
        <w:pStyle w:val="Normal"/>
        <w:rPr/>
      </w:pPr>
      <w:r>
        <w:rPr>
          <w:rStyle w:val="Wrterbuchkopfzeile"/>
        </w:rPr>
        <w:t>swíor-a</w:t>
      </w:r>
      <w:r>
        <w:rPr>
          <w:rStyle w:val="WrterbuchStandard"/>
        </w:rPr>
        <w:t>, ae., sw. M. (n): Vw.: s. swíer</w:t>
        <w:noBreakHyphen/>
        <w:t>a</w:t>
      </w:r>
    </w:p>
    <w:p>
      <w:pPr>
        <w:pStyle w:val="Normal"/>
        <w:rPr/>
      </w:pPr>
      <w:r>
        <w:rPr>
          <w:rStyle w:val="Wrterbuchkopfzeile"/>
        </w:rPr>
        <w:t>swiot</w:t>
        <w:noBreakHyphen/>
        <w:t>ul</w:t>
      </w:r>
      <w:r>
        <w:rPr>
          <w:rStyle w:val="WrterbuchStandard"/>
        </w:rPr>
        <w:t>, sweot-ol, swut</w:t>
        <w:noBreakHyphen/>
        <w:t>ol, sut</w:t>
        <w:noBreakHyphen/>
        <w:t>ol, ae., Adj.: nhd. deutlich, klar, offenbar; ÜG.: lat. (evidere) Gl; Vw.: s. un</w:t>
        <w:noBreakHyphen/>
        <w:t xml:space="preserve">, </w:t>
        <w:noBreakHyphen/>
        <w:t xml:space="preserve">lic, </w:t>
        <w:noBreakHyphen/>
        <w:t>lÆc-e; E.: germ. *switula</w:t>
        <w:noBreakHyphen/>
        <w:t>, *switulaz, *switla</w:t>
        <w:noBreakHyphen/>
        <w:t>, *switlaz, Adj., klar, deutlich; L.: Hh 338, Hall/Meritt 331b, Lehnert 199a</w:t>
      </w:r>
    </w:p>
    <w:p>
      <w:pPr>
        <w:pStyle w:val="Normal"/>
        <w:rPr/>
      </w:pPr>
      <w:r>
        <w:rPr>
          <w:rStyle w:val="Wrterbuchkopfzeile"/>
        </w:rPr>
        <w:t>swiot-ul-e</w:t>
      </w:r>
      <w:r>
        <w:rPr>
          <w:rStyle w:val="WrterbuchStandard"/>
        </w:rPr>
        <w:t>, sweot-ul-e, swut-ol-e, sut-ol-e, ae., Adv.: nhd. deutlich, klar, offenbar; E.: s. swiot-ul; L.: Hall/Meritt 331b, Lehnert 199a</w:t>
      </w:r>
    </w:p>
    <w:p>
      <w:pPr>
        <w:pStyle w:val="Normal"/>
        <w:rPr/>
      </w:pPr>
      <w:r>
        <w:rPr>
          <w:rStyle w:val="Wrterbuchkopfzeile"/>
        </w:rPr>
        <w:t>swiot-ul-ian</w:t>
      </w:r>
      <w:r>
        <w:rPr>
          <w:rStyle w:val="WrterbuchStandard"/>
        </w:rPr>
        <w:t>, sweot-ol-ian, swut-ol-ian, sut-ol-ian, ae., sw. V. (2): nhd. offenbaren, klar machen; Vw.: s. ge</w:t>
        <w:noBreakHyphen/>
        <w:t>; E.: germ. *switulæn, sw. V., klar machen, offenbaren; L.: Hall/Meritt 331b, Lehnert 199a</w:t>
      </w:r>
    </w:p>
    <w:p>
      <w:pPr>
        <w:pStyle w:val="Normal"/>
        <w:rPr/>
      </w:pPr>
      <w:r>
        <w:rPr>
          <w:rStyle w:val="Wrterbuchkopfzeile"/>
        </w:rPr>
        <w:t>swiot-ul-lic</w:t>
      </w:r>
      <w:r>
        <w:rPr>
          <w:rStyle w:val="WrterbuchStandard"/>
        </w:rPr>
        <w:t>, sweot-ol-lic, swut-ol-lic, sut-ol-lic, ae., Adj.: nhd. deutlich, offensichtlich; ÜG.: lat. (evidere), latus (Adj.), manifestus Gl; E.: germ. *switulalÆka</w:t>
        <w:noBreakHyphen/>
        <w:t>, *switulalÆkaz, Adj., deutlich; vgl. idg. *lÁig</w:t>
        <w:noBreakHyphen/>
        <w:t xml:space="preserve"> (2), *lÆg</w:t>
        <w:noBreakHyphen/>
        <w:t>?, Sb., Adj., Gestalt, ähnlich, gleich, Pokorny 667; L.: Hall/Meritt 331b</w:t>
      </w:r>
    </w:p>
    <w:p>
      <w:pPr>
        <w:pStyle w:val="Normal"/>
        <w:rPr/>
      </w:pPr>
      <w:r>
        <w:rPr>
          <w:rStyle w:val="Wrterbuchkopfzeile"/>
        </w:rPr>
        <w:t>swiot-ul-lÆc-e</w:t>
      </w:r>
      <w:r>
        <w:rPr>
          <w:rStyle w:val="WrterbuchStandard"/>
        </w:rPr>
        <w:t>, sweot-ol-lÆc-e, swut-ol-lÆc-e, sut-ol-lÆc-e, ae., Adv.: nhd. deutlich; ÜG.: lat. palam; E.: s. swiot-ul-lic; L.: Hall/Meritt 331b</w:t>
      </w:r>
    </w:p>
    <w:p>
      <w:pPr>
        <w:pStyle w:val="Normal"/>
        <w:rPr/>
      </w:pPr>
      <w:r>
        <w:rPr>
          <w:rStyle w:val="Wrterbuchkopfzeile"/>
        </w:rPr>
        <w:t>swip</w:t>
      </w:r>
      <w:r>
        <w:rPr>
          <w:rStyle w:val="WrterbuchStandard"/>
        </w:rPr>
        <w:t>, swÆp, mhd., st. M.: nhd. Schwung, heftige Bewegung; Q.: BDan (um 1331) (FB swÆp); E.: s. swippe (?); W.: nhd. DW-; L.: Lexer 451c (swip)</w:t>
      </w:r>
    </w:p>
    <w:p>
      <w:pPr>
        <w:pStyle w:val="Normal"/>
        <w:rPr/>
      </w:pPr>
      <w:r>
        <w:rPr>
          <w:rStyle w:val="Wrterbuchkopfzeile"/>
        </w:rPr>
        <w:t>swÆp</w:t>
      </w:r>
      <w:r>
        <w:rPr>
          <w:rStyle w:val="WrterbuchStandard"/>
        </w:rPr>
        <w:t>, mhd., st. M.: Vw.: s. swip</w:t>
      </w:r>
    </w:p>
    <w:p>
      <w:pPr>
        <w:pStyle w:val="Normal"/>
        <w:rPr/>
      </w:pPr>
      <w:r>
        <w:rPr>
          <w:rStyle w:val="Wrterbuchkopfzeile"/>
        </w:rPr>
        <w:t>swi-p-a</w:t>
      </w:r>
      <w:r>
        <w:rPr>
          <w:rStyle w:val="WrterbuchStandard"/>
        </w:rPr>
        <w:t>, ae., sw. M. (n): nhd. Peitsche, Geißel, Züchtigung; ÜG.: lat. flagellum Gl, mastigia Gl, verber Gl; E.: germ. *swipæ</w:t>
        <w:noBreakHyphen/>
        <w:t>, *swipæn, sw. F. (n), Peitsch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Hh 338</w:t>
      </w:r>
    </w:p>
    <w:p>
      <w:pPr>
        <w:pStyle w:val="Normal"/>
        <w:rPr/>
      </w:pPr>
      <w:r>
        <w:rPr>
          <w:rStyle w:val="Wrterbuchkopfzeile"/>
        </w:rPr>
        <w:t>*swipa-</w:t>
      </w:r>
      <w:r>
        <w:rPr>
          <w:rStyle w:val="WrterbuchStandard"/>
        </w:rPr>
        <w:t>, *swipaz?, germ.?, st. M. (a): nhd. Drehung, Bewegung; ne. turn (N.), move (V.); RB.: an.;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W.: an. svi-p-r, st. M. (a), schnelle Bewegung, Blick, Augenblick, Gesicht, Miene; L.: Falk/Torp 555, Seebold 480</w:t>
      </w:r>
    </w:p>
    <w:p>
      <w:pPr>
        <w:pStyle w:val="Normal"/>
        <w:rPr/>
      </w:pPr>
      <w:r>
        <w:rPr>
          <w:rStyle w:val="Wrterbuchkopfzeile"/>
        </w:rPr>
        <w:t>*swÆpan</w:t>
      </w:r>
      <w:r>
        <w:rPr>
          <w:rStyle w:val="WrterbuchStandard"/>
        </w:rPr>
        <w:t>, germ., sw. V.: Vw.: s. *sweipan</w:t>
      </w:r>
    </w:p>
    <w:p>
      <w:pPr>
        <w:pStyle w:val="Normal"/>
        <w:rPr/>
      </w:pPr>
      <w:r>
        <w:rPr>
          <w:rStyle w:val="Wrterbuchkopfzeile"/>
        </w:rPr>
        <w:t>*sw</w:t>
        <w:noBreakHyphen/>
        <w:t>Æ</w:t>
        <w:noBreakHyphen/>
        <w:t>p</w:t>
        <w:noBreakHyphen/>
        <w:t>an?</w:t>
      </w:r>
      <w:r>
        <w:rPr>
          <w:rStyle w:val="WrterbuchStandard"/>
        </w:rPr>
        <w:t>, as., red. V. (2): Vw.: s. far</w:t>
        <w:noBreakHyphen/>
        <w:t>*; Hw.: s. *swêpan; vgl. ahd. sweifan* (red. V.); E.: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w:t>
      </w:r>
    </w:p>
    <w:p>
      <w:pPr>
        <w:pStyle w:val="Normal"/>
        <w:rPr/>
      </w:pPr>
      <w:r>
        <w:rPr>
          <w:rStyle w:val="Wrterbuchkopfzeile"/>
        </w:rPr>
        <w:t>*swipatjan?</w:t>
      </w:r>
      <w:r>
        <w:rPr>
          <w:rStyle w:val="WrterbuchStandard"/>
        </w:rPr>
        <w:t>, germ., sw. V.: Vw.: s. *swibatjan?</w:t>
      </w:r>
    </w:p>
    <w:p>
      <w:pPr>
        <w:pStyle w:val="Normal"/>
        <w:rPr/>
      </w:pPr>
      <w:r>
        <w:rPr>
          <w:rStyle w:val="Wrterbuchkopfzeile"/>
        </w:rPr>
        <w:t>swi-p-e</w:t>
      </w:r>
      <w:r>
        <w:rPr>
          <w:rStyle w:val="WrterbuchStandard"/>
        </w:rPr>
        <w:t>, swi-p-u, ae., sw. F. (n): nhd. Peitsche, Geißel, Züchtigung; ÜG.: lat. flagellum Gl, flagrum Gl; E.: s. swi-p</w:t>
        <w:noBreakHyphen/>
        <w:t>a; L.: Hh 338</w:t>
      </w:r>
    </w:p>
    <w:p>
      <w:pPr>
        <w:pStyle w:val="Normal"/>
        <w:rPr/>
      </w:pPr>
      <w:r>
        <w:rPr>
          <w:rStyle w:val="Wrterbuchkopfzeile"/>
        </w:rPr>
        <w:t>*swipÐn</w:t>
      </w:r>
      <w:r>
        <w:rPr>
          <w:rStyle w:val="WrterbuchStandard"/>
        </w:rPr>
        <w:t>, germ.?, sw. V.: nhd. fegen; ne. sweep; E.: idg. *søeib-?, V., biegen, drehen, schwingen, schweifen, Pokorny 1041; s. idg. *søÁi-, *søÁ-, V., biegen, drehen, schwingen, Pokorny 1041; vgl. idg. *seu- (3), *sÈ-, *seøý-, V., biegen, drehen, treiben, Pokorny 914; L.: Falk/Torp 555</w:t>
      </w:r>
    </w:p>
    <w:p>
      <w:pPr>
        <w:pStyle w:val="Normal"/>
        <w:rPr/>
      </w:pPr>
      <w:r>
        <w:rPr>
          <w:rStyle w:val="Wrterbuchkopfzeile"/>
        </w:rPr>
        <w:t>swipfa*</w:t>
      </w:r>
      <w:r>
        <w:rPr>
          <w:rStyle w:val="WrterbuchStandard"/>
          <w:b/>
        </w:rPr>
        <w:t xml:space="preserve"> 1</w:t>
      </w:r>
      <w:r>
        <w:rPr>
          <w:rStyle w:val="WrterbuchStandard"/>
        </w:rPr>
        <w:t>, swipha*, ahd., sw. F. (n): nhd. Peitsche; ne. whip (N.); ÜG.: lat. (habena) Gl; Hw.: s. swipfen; Q.: Gl (11. Jh.); E.: germ. *swipæ</w:t>
        <w:noBreakHyphen/>
        <w:t>, *swipæn, sw. F. (n), Peitsche; s. idg. *søeib</w:t>
        <w:noBreakHyphen/>
        <w:t>?, V., biegen, drehen, schwingen, schweifen, Pokorny 1041; W.: s. mhd. swippe, sw. F., Peitsche; nhd. (ält.) Schwippe, F., »Schwippe«, Geißel, Peitsche, DW 15, 2713</w:t>
      </w:r>
    </w:p>
    <w:p>
      <w:pPr>
        <w:pStyle w:val="Normal"/>
        <w:rPr/>
      </w:pPr>
      <w:r>
        <w:rPr>
          <w:rStyle w:val="Wrterbuchkopfzeile"/>
        </w:rPr>
        <w:t>swipfen*</w:t>
      </w:r>
      <w:r>
        <w:rPr>
          <w:rStyle w:val="WrterbuchStandard"/>
          <w:b/>
        </w:rPr>
        <w:t xml:space="preserve"> 1</w:t>
      </w:r>
      <w:r>
        <w:rPr>
          <w:rStyle w:val="WrterbuchStandard"/>
        </w:rPr>
        <w:t>, swiphen*, ahd., sw. V. (1): nhd. bewegen, schnellen, sich schnell bewegen; ne. move (V.), jerk (1) (V.); ÜG.: lat. tramite citato (= sniumo swipfenti) Gl; Q.: Gl (765); E.: germ. *swipjan, sw. V., sich bewegen; idg. *søeib</w:t>
        <w:noBreakHyphen/>
        <w:t>?, V., biegen, drehen, schwingen, schweifen, Pokorny 1041; s. idg. *søÁi</w:t>
        <w:noBreakHyphen/>
        <w:t>, *søÁ</w:t>
        <w:noBreakHyphen/>
        <w:t>, V., biegen, drehen, schwingen, Pokorny 1041; vgl. idg. *seu</w:t>
        <w:noBreakHyphen/>
        <w:t xml:space="preserve"> (3), *sÈ</w:t>
        <w:noBreakHyphen/>
        <w:t>, *seøý</w:t>
        <w:noBreakHyphen/>
        <w:t>, V., biegen, drehen, treiben, Pokorny 914; W.: nhd. (ält.</w:t>
        <w:noBreakHyphen/>
        <w:t>dial.) schwippen, sw. V., »schwippen«, DW 15, 2713</w:t>
      </w:r>
    </w:p>
    <w:p>
      <w:pPr>
        <w:pStyle w:val="Normal"/>
        <w:rPr/>
      </w:pPr>
      <w:r>
        <w:rPr>
          <w:rStyle w:val="Wrterbuchkopfzeile"/>
        </w:rPr>
        <w:t>*swipi-</w:t>
      </w:r>
      <w:r>
        <w:rPr>
          <w:rStyle w:val="WrterbuchStandard"/>
        </w:rPr>
        <w:t>, *swipiz, germ.?, st. M. (i): nhd. Drehung, Bewegung; ne. turn (N.), move (V.);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Falk/Torp 555, Seebold 480</w:t>
      </w:r>
    </w:p>
    <w:p>
      <w:pPr>
        <w:pStyle w:val="Normal"/>
        <w:rPr/>
      </w:pPr>
      <w:r>
        <w:rPr>
          <w:rStyle w:val="Wrterbuchkopfzeile"/>
        </w:rPr>
        <w:t>swi-p</w:t>
        <w:noBreakHyphen/>
        <w:t>ian</w:t>
      </w:r>
      <w:r>
        <w:rPr>
          <w:rStyle w:val="WrterbuchStandard"/>
        </w:rPr>
        <w:t>, swi-p-p-an, ae., sw. V. (1): nhd. peitschen, geißeln, schlagen; E.: germ. *swipjan, sw. V., sich bewegen;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Hh 338</w:t>
      </w:r>
    </w:p>
    <w:p>
      <w:pPr>
        <w:pStyle w:val="Normal"/>
        <w:rPr/>
      </w:pPr>
      <w:r>
        <w:rPr>
          <w:rStyle w:val="Wrterbuchkopfzeile"/>
        </w:rPr>
        <w:t>*swipjan</w:t>
      </w:r>
      <w:r>
        <w:rPr>
          <w:rStyle w:val="WrterbuchStandard"/>
        </w:rPr>
        <w:t>, germ., sw. V.: nhd. sich bewegen; ne. move (V.); RB.: got., an., ae., ahd.; E.: idg. *søeib-?, V., biegen, drehen, schwingen, schweifen, Pokorny 1041; s. idg. *søÁi-, *søÁ-, V., biegen, drehen, schwingen, Pokorny 1041; vgl. idg. *seu- (3), *sÈ-, *seøý-, V., biegen, drehen, treiben, Pokorny 914; W.: got. *swei-p-an?, sw. V. (3), fegen, sich schwingend bewegen; W.: an. svi-p-a (3), sw. V. (1), peitschen; W.: ae. swi-p</w:t>
        <w:noBreakHyphen/>
        <w:t>ian, swi-p-p-an, sw. V. (1), peitschen, geißeln, schlagen; W.: ahd. swipfen* 1, swiphen*, sw. V. (1), bewegen, schnellen, sich schnell bewegen; nhd. (ält.</w:t>
        <w:noBreakHyphen/>
        <w:t>dial.) schwippen, sw. V., »schwippen«, DW 15, 2713; L.: Falk/Torp 555, Seebold 480</w:t>
      </w:r>
    </w:p>
    <w:p>
      <w:pPr>
        <w:pStyle w:val="Normal"/>
        <w:rPr/>
      </w:pPr>
      <w:r>
        <w:rPr>
          <w:rStyle w:val="Wrterbuchkopfzeile"/>
        </w:rPr>
        <w:t>*swipæ-</w:t>
      </w:r>
      <w:r>
        <w:rPr>
          <w:rStyle w:val="WrterbuchStandard"/>
        </w:rPr>
        <w:t>, *swipæn, germ., sw. F. (n): nhd. Peitsche; ne. whip (N.); RB.: an., ae., mnd., ahd.; 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W.: an. svi-p-a (1), sw. F. (n), Peitsche; W.: s. ae. swi-p-a, sw. M. (n), Peitsche, Geißel, Züchtigung; W.: mnd. swepe, F., Peitsche; W.: ahd. swipfa* 1, swipha*, sw. F. (n), Peitsche; s. mhd. swippe, sw. F., Peitsche; nhd. (ält.) Schwippe, F., »Schwippe«, Geißel, Peitsche, DW 15, 2713; L.: Falk/Torp 555, Seebold 480</w:t>
      </w:r>
    </w:p>
    <w:p>
      <w:pPr>
        <w:pStyle w:val="Normal"/>
        <w:rPr/>
      </w:pPr>
      <w:r>
        <w:rPr>
          <w:rStyle w:val="Wrterbuchkopfzeile"/>
        </w:rPr>
        <w:t>*swipæn</w:t>
      </w:r>
      <w:r>
        <w:rPr>
          <w:rStyle w:val="WrterbuchStandard"/>
        </w:rPr>
        <w:t>, germ.?, sw. V.: nhd. sich bewegen; ne. move (V.); RB.: an.; E.: idg. *søeib</w:t>
        <w:noBreakHyphen/>
        <w:t>?, V., biegen, drehen, schwingen, schweifen, Pokorny 1041; s. idg. *søÁi</w:t>
        <w:noBreakHyphen/>
        <w:t>, *søÁ</w:t>
        <w:noBreakHyphen/>
        <w:t>, V., biegen, drehen, schwingen, Pokorny 1041; vgl. idg. *seu</w:t>
        <w:noBreakHyphen/>
        <w:t xml:space="preserve"> (3), *sÈ</w:t>
        <w:noBreakHyphen/>
        <w:t>, *seøý</w:t>
        <w:noBreakHyphen/>
        <w:t>, V., biegen, drehen, treiben, Pokorny 914; W.: an. svi-p-a (2), sw. V. (2), schnell gehen, schleudern, einhüllen; L.: Falk/Torp 555, Seebold 480</w:t>
      </w:r>
    </w:p>
    <w:p>
      <w:pPr>
        <w:pStyle w:val="Normal"/>
        <w:rPr/>
      </w:pPr>
      <w:r>
        <w:rPr>
          <w:rStyle w:val="Wrterbuchkopfzeile"/>
        </w:rPr>
        <w:t>swi-p-or</w:t>
      </w:r>
      <w:r>
        <w:rPr>
          <w:rStyle w:val="WrterbuchStandard"/>
        </w:rPr>
        <w:t>, ae., Adj.: nhd. unbeständig, schlau, listig, klug; E.: germ. *swipra</w:t>
        <w:noBreakHyphen/>
        <w:t>, *swipraz, Adj., schnell, schlau, geschickt;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Hh 338</w:t>
      </w:r>
    </w:p>
    <w:p>
      <w:pPr>
        <w:pStyle w:val="Normal"/>
        <w:rPr/>
      </w:pPr>
      <w:r>
        <w:rPr>
          <w:rStyle w:val="Wrterbuchkopfzeile"/>
        </w:rPr>
        <w:t>swi-p-p-an</w:t>
      </w:r>
      <w:r>
        <w:rPr>
          <w:rStyle w:val="WrterbuchStandard"/>
        </w:rPr>
        <w:t>, ae., sw. V. (1): Vw.: s. swi-p-ian</w:t>
      </w:r>
    </w:p>
    <w:p>
      <w:pPr>
        <w:pStyle w:val="Normal"/>
        <w:rPr/>
      </w:pPr>
      <w:r>
        <w:rPr>
          <w:rStyle w:val="Wrterbuchkopfzeile"/>
        </w:rPr>
        <w:t>swippe</w:t>
      </w:r>
      <w:r>
        <w:rPr>
          <w:rStyle w:val="WrterbuchStandard"/>
        </w:rPr>
        <w:t>, sweppe, swope, mhd., sw. F.: nhd. Peitsche; Q.: Freid (1215-1230); E.: s. ahd. swipfa* 1, swipha*, sw. F. (n), Peitsche; germ. *swipæ</w:t>
        <w:noBreakHyphen/>
        <w:t>, *swipæn, sw. F. (n), Peitsche; s. idg. *søeib</w:t>
        <w:noBreakHyphen/>
        <w:t>?, V., biegen, drehen, schwingen, schweifen, Pokorny 1041; W.: nhd. (ält.) Schwippe, F., »Schwippe«, Geißel, Peitsche, DW 15, 2713; L.: Lexer 223b (swippe)</w:t>
      </w:r>
    </w:p>
    <w:p>
      <w:pPr>
        <w:pStyle w:val="Normal"/>
        <w:rPr/>
      </w:pPr>
      <w:r>
        <w:rPr>
          <w:rStyle w:val="Wrterbuchkopfzeile"/>
        </w:rPr>
        <w:t>swippe</w:t>
      </w:r>
      <w:r>
        <w:rPr>
          <w:rStyle w:val="WrterbuchStandard"/>
        </w:rPr>
        <w:t>, mnd., F.: Vw.: s. swÐpe (2); L.: MndHwb 3, 734 (swÐpe/swippe)</w:t>
      </w:r>
    </w:p>
    <w:p>
      <w:pPr>
        <w:pStyle w:val="Normal"/>
        <w:rPr/>
      </w:pPr>
      <w:r>
        <w:rPr>
          <w:rStyle w:val="Wrterbuchkopfzeile"/>
        </w:rPr>
        <w:t>*swipra-</w:t>
      </w:r>
      <w:r>
        <w:rPr>
          <w:rStyle w:val="WrterbuchStandard"/>
        </w:rPr>
        <w:t>, *swipraz, germ., Adj.: nhd. schnell, schlau, geschickt; ne. quick (Adj.), clever; RB.: ae., ahd.; 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xml:space="preserve">, V., biegen, drehen, treiben, Pokorny 914; W.: ae. swi-p-or, Adj., unbeständig, schlau, listig, klug; W.: ahd. swepfar* 3, swephar*, Adj., listig, geschickt, gewandt; L.: Falk/Torp 555, Seebold 480, Heidermanns 583 </w:t>
      </w:r>
    </w:p>
    <w:p>
      <w:pPr>
        <w:pStyle w:val="Normal"/>
        <w:rPr/>
      </w:pPr>
      <w:r>
        <w:rPr>
          <w:rStyle w:val="Wrterbuchkopfzeile"/>
        </w:rPr>
        <w:t>*swiprÆ-</w:t>
      </w:r>
      <w:r>
        <w:rPr>
          <w:rStyle w:val="WrterbuchStandard"/>
        </w:rPr>
        <w:t>, *swiprÆn, germ.?, sw. F. (n): nhd. Schlauheit; ne. cleverness; RB.: ahd.; Hw.: s. *swipra</w:t>
        <w:noBreakHyphen/>
        <w:t>; 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W.: ahd. swepfarÆ* 3, swepharÆ*, st. F. (Æ), Schlauheit, Geschicklichkeit, Verschlagenheit, Gewandtheit; L.: Heidermanns 583</w:t>
      </w:r>
    </w:p>
    <w:p>
      <w:pPr>
        <w:pStyle w:val="Normal"/>
        <w:rPr/>
      </w:pPr>
      <w:r>
        <w:rPr>
          <w:rStyle w:val="Wrterbuchkopfzeile"/>
        </w:rPr>
        <w:t>swi-p-u</w:t>
      </w:r>
      <w:r>
        <w:rPr>
          <w:rStyle w:val="WrterbuchStandard"/>
        </w:rPr>
        <w:t>, ae., F.: Vw.: s. swi-p</w:t>
        <w:noBreakHyphen/>
        <w:t>e</w:t>
      </w:r>
    </w:p>
    <w:p>
      <w:pPr>
        <w:pStyle w:val="Normal"/>
        <w:rPr/>
      </w:pPr>
      <w:r>
        <w:rPr>
          <w:rStyle w:val="Wrterbuchkopfzeile"/>
        </w:rPr>
        <w:t>*swipula-</w:t>
      </w:r>
      <w:r>
        <w:rPr>
          <w:rStyle w:val="WrterbuchStandard"/>
        </w:rPr>
        <w:t>, *swipulaz, germ.?, st. M. (a): nhd. Veränderung; ne. change (N.); RB.: an.;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i-p-al-l, st. M. (a), »Veränderlicher«, Odinsname; L.: Heidermanns 583</w:t>
      </w:r>
    </w:p>
    <w:p>
      <w:pPr>
        <w:pStyle w:val="Normal"/>
        <w:rPr/>
      </w:pPr>
      <w:r>
        <w:rPr>
          <w:rStyle w:val="Wrterbuchkopfzeile"/>
        </w:rPr>
        <w:t>*swipula-</w:t>
      </w:r>
      <w:r>
        <w:rPr>
          <w:rStyle w:val="WrterbuchStandard"/>
        </w:rPr>
        <w:t>, *swipulaz, germ.?, Adj.: nhd. sich schnell ändernd; ne. changing (Adj.) fast; RB.: an.;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i-p-ul-l, Adj., veränderlich, kurzdauernd, vergänglich; L.: Heidermanns 583</w:t>
      </w:r>
    </w:p>
    <w:p>
      <w:pPr>
        <w:pStyle w:val="Normal"/>
        <w:rPr/>
      </w:pPr>
      <w:r>
        <w:rPr>
          <w:rStyle w:val="Wrterbuchkopfzeile"/>
        </w:rPr>
        <w:t>*swipulæ</w:t>
      </w:r>
      <w:r>
        <w:rPr>
          <w:rStyle w:val="WrterbuchStandard"/>
        </w:rPr>
        <w:t>, germ.?, st. F. (æ): nhd. Änderung?; ne. change (N.)?; RB.: an.;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i-p-ul, st. F. (æ), Walküre, Kampf; L.: Heidermanns 583</w:t>
      </w:r>
    </w:p>
    <w:p>
      <w:pPr>
        <w:pStyle w:val="Normal"/>
        <w:rPr/>
      </w:pPr>
      <w:r>
        <w:rPr>
          <w:rStyle w:val="Wrterbuchkopfzeile"/>
        </w:rPr>
        <w:t>swir</w:t>
      </w:r>
      <w:r>
        <w:rPr>
          <w:rStyle w:val="WrterbuchStandard"/>
        </w:rPr>
        <w:t>, mhd., sw. M.: nhd. Uferpfahl; E.: germ. *swera?, *sweri, Sb., Pfahl, Pfosten, Hals; idg. *søer- (3), Sb., Pfahl, Pokorny 1050; W.: nhd. (ält.) Schwier, M., hölzerner Brückenpfahl, Uferpfahl, DW 15, 2619; L.: Lexer 223b (swir)</w:t>
      </w:r>
    </w:p>
    <w:p>
      <w:pPr>
        <w:pStyle w:val="Normal"/>
        <w:rPr/>
      </w:pPr>
      <w:r>
        <w:rPr>
          <w:rStyle w:val="Wrterbuchkopfzeile"/>
        </w:rPr>
        <w:t>swirbelen</w:t>
      </w:r>
      <w:r>
        <w:rPr>
          <w:rStyle w:val="WrterbuchStandard"/>
        </w:rPr>
        <w:t>, swirbeln, mhd., sw. V.: nhd. schwanken, taumeln; Q.: HvNst (um 1300) (FB swirbeln); E.: s. swerben; W.: nhd. (ält.) swirbeln, sw. V., im Kreis drehen, DW 15, 2714; L.: Lexer 451c (swirbelen)</w:t>
      </w:r>
    </w:p>
    <w:p>
      <w:pPr>
        <w:pStyle w:val="Normal"/>
        <w:rPr/>
      </w:pPr>
      <w:r>
        <w:rPr>
          <w:rStyle w:val="Wrterbuchkopfzeile"/>
        </w:rPr>
        <w:t>swirbeln</w:t>
      </w:r>
      <w:r>
        <w:rPr>
          <w:rStyle w:val="WrterbuchStandard"/>
        </w:rPr>
        <w:t>, mhd., sw. V.: Vw.: s. swirbelen</w:t>
      </w:r>
    </w:p>
    <w:p>
      <w:pPr>
        <w:pStyle w:val="Normal"/>
        <w:rPr/>
      </w:pPr>
      <w:r>
        <w:rPr>
          <w:rStyle w:val="Wrterbuchkopfzeile"/>
        </w:rPr>
        <w:t>swirbil</w:t>
      </w:r>
      <w:r>
        <w:rPr>
          <w:rStyle w:val="WrterbuchStandard"/>
          <w:b/>
        </w:rPr>
        <w:t xml:space="preserve"> 1</w:t>
      </w:r>
      <w:r>
        <w:rPr>
          <w:rStyle w:val="WrterbuchStandard"/>
        </w:rPr>
        <w:t>, ahd., st. M. (a?): nhd. Werkzeug zum Glattmachen, Holz zum Abstreichen; ne. tool to make something smooth; ÜG.: lat. hostorium Gl; Q.: Gl (11. Jh.); I.: Lsch. lat. hostorium?; E.: s. swerban</w:t>
      </w:r>
    </w:p>
    <w:p>
      <w:pPr>
        <w:pStyle w:val="Normal"/>
        <w:rPr/>
      </w:pPr>
      <w:r>
        <w:rPr>
          <w:rStyle w:val="Wrterbuchkopfzeile"/>
        </w:rPr>
        <w:t>swir-e</w:t>
      </w:r>
      <w:r>
        <w:rPr>
          <w:rStyle w:val="WrterbuchStandard"/>
          <w:b/>
        </w:rPr>
        <w:t xml:space="preserve"> 1 und häufiger?</w:t>
      </w:r>
      <w:r>
        <w:rPr>
          <w:rStyle w:val="WrterbuchStandard"/>
        </w:rPr>
        <w:t>, afries., F.: nhd. Vetterschaft; ne. cousinship; Hw.: vgl. as. swiri*; E.: s. germ. *swehra</w:t>
        <w:noBreakHyphen/>
        <w:t>, *swehraz, *swehura</w:t>
        <w:noBreakHyphen/>
        <w:t>, *swehuraz, st. M. (a), Schwiegervater, Schwäher; idg. *søékuro</w:t>
        <w:noBreakHyphen/>
        <w:t>, M., Vater des Ehemannes, (Schwiegervater), Pokorny 1043; L.: Hh 108a</w:t>
      </w:r>
    </w:p>
    <w:p>
      <w:pPr>
        <w:pStyle w:val="Normal"/>
        <w:rPr/>
      </w:pPr>
      <w:r>
        <w:rPr>
          <w:rStyle w:val="Wrterbuchkopfzeile"/>
        </w:rPr>
        <w:t>*swiri?</w:t>
      </w:r>
      <w:r>
        <w:rPr>
          <w:rStyle w:val="WrterbuchStandard"/>
        </w:rPr>
        <w:t>, ahd., st. M. (ja): Hw.: vgl. as. swiri*</w:t>
      </w:r>
    </w:p>
    <w:p>
      <w:pPr>
        <w:pStyle w:val="Normal"/>
        <w:rPr/>
      </w:pPr>
      <w:r>
        <w:rPr>
          <w:rStyle w:val="Wrterbuchkopfzeile"/>
        </w:rPr>
        <w:t>swir-i*</w:t>
      </w:r>
      <w:r>
        <w:rPr>
          <w:rStyle w:val="WrterbuchStandard"/>
          <w:b/>
        </w:rPr>
        <w:t xml:space="preserve"> 1</w:t>
      </w:r>
      <w:r>
        <w:rPr>
          <w:rStyle w:val="WrterbuchStandard"/>
        </w:rPr>
        <w:t>, as., st. M. (ja): nhd. Vetter; ne. cousin (M.); Hw.: s. swestar*; vgl. ahd. *swiri? (st. M. ja); Q.: H (830); E.: germ. *swehra</w:t>
        <w:noBreakHyphen/>
        <w:t>, *swehraz, *swehura</w:t>
        <w:noBreakHyphen/>
        <w:t>, *swehuraz, st. M. (a), Schwiegervater, Schwäher; idg. *søékuro</w:t>
        <w:noBreakHyphen/>
        <w:t>, M., Vater des Ehemannes, (Schwiegervater,) Pokorny 1043; B.: H Akk. Sg. suuiri 1264 M, suiri 1264 C; Kont.: H sie côs that barn godes gôde te iungoron endi Iacob ôºran is selªes suuiri 1264; Son.: vgl. Behaghel, O., Die Syntax des Heliand, 1897, S. 23, 63, Wortschatz der germanischen Spracheinheit, unter Mitw. v. Falk, H., gänzlich umgearb. v. Torp, A., 4. A., 1909, S. 544, Berr, S., An Etymological Glossary to the Old Saxon Heliand, 1971, S. 389, Grein, C., Zur Kritik und Erklärung des Heliand, Germania 11 (1866) S. 212</w:t>
      </w:r>
    </w:p>
    <w:p>
      <w:pPr>
        <w:pStyle w:val="Normal"/>
        <w:rPr/>
      </w:pPr>
      <w:r>
        <w:rPr>
          <w:rStyle w:val="Wrterbuchkopfzeile"/>
        </w:rPr>
        <w:t>swi-r-i</w:t>
        <w:noBreakHyphen/>
        <w:t>a</w:t>
      </w:r>
      <w:r>
        <w:rPr>
          <w:rStyle w:val="WrterbuchStandard"/>
        </w:rPr>
        <w:t>, ae., sw. M. (n): nhd. Neffe, Vetter; E.: s. germ. *swester</w:t>
        <w:noBreakHyphen/>
        <w:t>, *swestera, *swestr</w:t>
        <w:noBreakHyphen/>
        <w:t>, *swestra, F. (kons.), Schwester; idg. *søesor</w:t>
        <w:noBreakHyphen/>
        <w:t>, F., Schwester, Pokorny 1051; vgl. idg. *se</w:t>
        <w:noBreakHyphen/>
        <w:t>, Adv., Pron., abseits, getrennt, für sich, sich, Pokorny 882; L.: Hh 338</w:t>
      </w:r>
    </w:p>
    <w:p>
      <w:pPr>
        <w:pStyle w:val="Normal"/>
        <w:rPr/>
      </w:pPr>
      <w:r>
        <w:rPr>
          <w:rStyle w:val="Wrterbuchkopfzeile"/>
        </w:rPr>
        <w:t>swiric</w:t>
      </w:r>
      <w:r>
        <w:rPr>
          <w:rStyle w:val="WrterbuchStandard"/>
        </w:rPr>
        <w:t>, sweric, mhd., Adj.: nhd. schwärend; Q.: Teichn (1350-1365) (FB swiric); E.: s. swer (?); W.: s. nhd. (ält.) schwärig, Adj., eitrig, DW 15, 2283; L.: Lexer 223b (swiric)</w:t>
      </w:r>
    </w:p>
    <w:p>
      <w:pPr>
        <w:pStyle w:val="Normal"/>
        <w:rPr/>
      </w:pPr>
      <w:r>
        <w:rPr>
          <w:rStyle w:val="Wrterbuchkopfzeile"/>
        </w:rPr>
        <w:t>swir-m-an</w:t>
      </w:r>
      <w:r>
        <w:rPr>
          <w:rStyle w:val="WrterbuchStandard"/>
        </w:rPr>
        <w:t>, ae., sw. V. (1): Vw.: s. swier-m-an</w:t>
      </w:r>
    </w:p>
    <w:p>
      <w:pPr>
        <w:pStyle w:val="Normal"/>
        <w:rPr/>
      </w:pPr>
      <w:r>
        <w:rPr>
          <w:rStyle w:val="Wrterbuchkopfzeile"/>
        </w:rPr>
        <w:t>*swiro?</w:t>
      </w:r>
      <w:r>
        <w:rPr>
          <w:rStyle w:val="WrterbuchStandard"/>
        </w:rPr>
        <w:t>, ahd.?, sw. M. (n): nhd. Pfahl, Schwir; ne. pole (N.) (1); Q.: s. Kluge s. v. Schwir</w:t>
      </w:r>
    </w:p>
    <w:p>
      <w:pPr>
        <w:pStyle w:val="Normal"/>
        <w:rPr/>
      </w:pPr>
      <w:r>
        <w:rPr>
          <w:rStyle w:val="Wrterbuchkopfzeile"/>
        </w:rPr>
        <w:t>swiræn*</w:t>
      </w:r>
      <w:r>
        <w:rPr>
          <w:rStyle w:val="WrterbuchStandard"/>
          <w:b/>
        </w:rPr>
        <w:t xml:space="preserve"> 1</w:t>
      </w:r>
      <w:r>
        <w:rPr>
          <w:rStyle w:val="WrterbuchStandard"/>
        </w:rPr>
        <w:t>, ahd., sw. V. (2): nhd. bestätigen, schwören; ne. swear (V.); ÜG.: lat. firmare LBai; Vw.: s. fir</w:t>
        <w:noBreakHyphen/>
        <w:t>; Q.: LBai (vor 743); I.: Lbd. lat. firmare?; E.: s. swerien; W.: s. nhd. schwören, st. V., eidlich bekräftigen, DW 15, 2733</w:t>
      </w:r>
    </w:p>
    <w:p>
      <w:pPr>
        <w:pStyle w:val="Normal"/>
        <w:rPr/>
      </w:pPr>
      <w:r>
        <w:rPr>
          <w:rStyle w:val="Wrterbuchkopfzeile"/>
        </w:rPr>
        <w:t>swirren</w:t>
      </w:r>
      <w:r>
        <w:rPr>
          <w:rStyle w:val="WrterbuchStandard"/>
        </w:rPr>
        <w:t>, mnd., st. V.: nhd. schwirren, herumschwärmen, herumstreifen; E.: s. an. sverr-a, sw. V., schwingen, wirbeln; L.: MndHwb 3, 734 (swirren), Lü 397b (swirren); Son.: örtlich beschränkt</w:t>
      </w:r>
    </w:p>
    <w:p>
      <w:pPr>
        <w:pStyle w:val="Normal"/>
        <w:rPr/>
      </w:pPr>
      <w:r>
        <w:rPr>
          <w:rStyle w:val="Wrterbuchkopfzeile"/>
        </w:rPr>
        <w:t>swÆschaft***</w:t>
      </w:r>
      <w:r>
        <w:rPr>
          <w:rStyle w:val="WrterbuchStandard"/>
        </w:rPr>
        <w:t>, mhd., st. F.: Vw.: s. ge-; E.: s. sweher</w:t>
      </w:r>
    </w:p>
    <w:p>
      <w:pPr>
        <w:pStyle w:val="Normal"/>
        <w:rPr/>
      </w:pPr>
      <w:r>
        <w:rPr>
          <w:rStyle w:val="Wrterbuchkopfzeile"/>
        </w:rPr>
        <w:t>swis-tar</w:t>
      </w:r>
      <w:r>
        <w:rPr>
          <w:rStyle w:val="WrterbuchStandard"/>
          <w:b/>
        </w:rPr>
        <w:t xml:space="preserve"> 15</w:t>
      </w:r>
      <w:r>
        <w:rPr>
          <w:rStyle w:val="WrterbuchStandard"/>
        </w:rPr>
        <w:t>, got., schuuester, krimgot., F. (r), (Krause, Handbuch des Gotischen 22, 29, 142): nhd. Schwester; ne. sister; lat. soror; ÜG.: gr. ¢delf», ¢delfo… (= bræþrjus jah swistrjus); ÜE.: lat. soror; Q.: Bi (340-380), BKV; E.: germ. *swester, *swestera, *swestr</w:t>
        <w:noBreakHyphen/>
        <w:t>, *swestra, F. (kons.), Schwester; s. idg. *søesor-, F., Schwester, Pokorny 1051, Lehmann S189; idg. *se-, Adv., Pron., abseits, getrennt, für sich, sich, Pokorny 882; B.: schuuester Feist 415 = Stearns 11; swistar Joh 11,5 CA (Akk. Sg.); Joh 11,28 CA (Akk. Sg.); Joh 11,39 CA (Nom. Sg.); Mrk 3,35 CA (Nom. Sg.); 1Kr 7,15 A (Nom. Sg.); 1Kr 9,5 A (Akk. Sg.); Nom. Pl. swistrjus Joh 11,3 CA; Mrk 3,32 CA; Mrk 6,3 CA; Gen. Sg. swistrs Joh 11,1 CA; Akk. Pl. swistruns Luk 14,26 CA; Mrk 10,29 CA (ganz in spitzen Klammern); Mrk 10,30 CA; 1Tm 5,2 B (teilweise kursiv)</w:t>
      </w:r>
    </w:p>
    <w:p>
      <w:pPr>
        <w:pStyle w:val="Normal"/>
        <w:rPr/>
      </w:pPr>
      <w:r>
        <w:rPr>
          <w:rStyle w:val="Wrterbuchkopfzeile"/>
        </w:rPr>
        <w:t>swister***</w:t>
      </w:r>
      <w:r>
        <w:rPr>
          <w:rStyle w:val="WrterbuchStandard"/>
        </w:rPr>
        <w:t>, mhd., st. N., Pl.: Vw.: s. ge-; E.: s. swester</w:t>
      </w:r>
    </w:p>
    <w:p>
      <w:pPr>
        <w:pStyle w:val="Normal"/>
        <w:rPr/>
      </w:pPr>
      <w:r>
        <w:rPr>
          <w:rStyle w:val="Wrterbuchkopfzeile"/>
        </w:rPr>
        <w:t>swÆster</w:t>
      </w:r>
      <w:r>
        <w:rPr>
          <w:rStyle w:val="WrterbuchStandard"/>
        </w:rPr>
        <w:t>, mhd., Adj.: nhd. schweigsam; E.: s. swÆgen; L.: Lexer 223b (swÆster)</w:t>
      </w:r>
    </w:p>
    <w:p>
      <w:pPr>
        <w:pStyle w:val="Normal"/>
        <w:rPr/>
      </w:pPr>
      <w:r>
        <w:rPr>
          <w:rStyle w:val="Wrterbuchkopfzeile"/>
        </w:rPr>
        <w:t>swisterede***</w:t>
      </w:r>
      <w:r>
        <w:rPr>
          <w:rStyle w:val="WrterbuchStandard"/>
        </w:rPr>
        <w:t>, mhd., st. N., Pl.: Vw.: s. ge-; E.: s. swester</w:t>
      </w:r>
    </w:p>
    <w:p>
      <w:pPr>
        <w:pStyle w:val="Normal"/>
        <w:rPr/>
      </w:pPr>
      <w:r>
        <w:rPr>
          <w:rStyle w:val="Wrterbuchkopfzeile"/>
        </w:rPr>
        <w:t>swisteren***</w:t>
      </w:r>
      <w:r>
        <w:rPr>
          <w:rStyle w:val="WrterbuchStandard"/>
        </w:rPr>
        <w:t>, mhd., V.: Vw.: s. ver-; E.: s. swester</w:t>
      </w:r>
    </w:p>
    <w:p>
      <w:pPr>
        <w:pStyle w:val="Normal"/>
        <w:rPr/>
      </w:pPr>
      <w:r>
        <w:rPr>
          <w:rStyle w:val="Wrterbuchkopfzeile"/>
        </w:rPr>
        <w:t>swistergeten***</w:t>
      </w:r>
      <w:r>
        <w:rPr>
          <w:rStyle w:val="WrterbuchStandard"/>
        </w:rPr>
        <w:t>, mhd., sw. F., Pl.: Vw.: s. ge-; E.: s. swester</w:t>
      </w:r>
    </w:p>
    <w:p>
      <w:pPr>
        <w:pStyle w:val="Normal"/>
        <w:rPr/>
      </w:pPr>
      <w:r>
        <w:rPr>
          <w:rStyle w:val="Wrterbuchkopfzeile"/>
        </w:rPr>
        <w:t>swistergÆt***</w:t>
      </w:r>
      <w:r>
        <w:rPr>
          <w:rStyle w:val="WrterbuchStandard"/>
        </w:rPr>
        <w:t>, mhd., st. N.: Vw.: s. ge-; E.: s. swester</w:t>
      </w:r>
    </w:p>
    <w:p>
      <w:pPr>
        <w:pStyle w:val="Normal"/>
        <w:rPr/>
      </w:pPr>
      <w:r>
        <w:rPr>
          <w:rStyle w:val="Wrterbuchkopfzeile"/>
        </w:rPr>
        <w:t>*swistridi?</w:t>
      </w:r>
      <w:r>
        <w:rPr>
          <w:rStyle w:val="WrterbuchStandard"/>
        </w:rPr>
        <w:t>, ahd., (st. N.) (ja): Vw.: s. gi</w:t>
        <w:noBreakHyphen/>
        <w:t>; Hw.: vgl. as. *sustrithi?</w:t>
      </w:r>
    </w:p>
    <w:p>
      <w:pPr>
        <w:pStyle w:val="Normal"/>
        <w:rPr/>
      </w:pPr>
      <w:r>
        <w:rPr>
          <w:rStyle w:val="Wrterbuchkopfzeile"/>
        </w:rPr>
        <w:t>*swistræni?</w:t>
      </w:r>
      <w:r>
        <w:rPr>
          <w:rStyle w:val="WrterbuchStandard"/>
        </w:rPr>
        <w:t>, ahd., st. N. (ja): Hw.: vgl. as. *sustræni?</w:t>
      </w:r>
    </w:p>
    <w:p>
      <w:pPr>
        <w:pStyle w:val="Normal"/>
        <w:rPr/>
      </w:pPr>
      <w:r>
        <w:rPr>
          <w:rStyle w:val="Wrterbuchkopfzeile"/>
        </w:rPr>
        <w:t>swÆt</w:t>
      </w:r>
      <w:r>
        <w:rPr>
          <w:rStyle w:val="WrterbuchStandard"/>
          <w:b/>
        </w:rPr>
        <w:t xml:space="preserve"> (1)</w:t>
      </w:r>
      <w:r>
        <w:rPr>
          <w:rStyle w:val="WrterbuchStandard"/>
        </w:rPr>
        <w:t>, mnd., Adj.: nhd. stark, mächtig, körperlich oder geistig überlegen (Adj.), ungestüm, überheblich, gewaltig, robust, intensiv, heftig, überwältigend, beeindruckend, schlau, geschickt, hinterlistig, verschlagen (Adj.), schnell, geschwind, unruhig, wechselvoll; Hw.: s. swinde (1); E.: s. as. s</w:t>
        <w:noBreakHyphen/>
        <w:t>w</w:t>
        <w:noBreakHyphen/>
        <w:t>Æ</w:t>
        <w:noBreakHyphen/>
        <w:t>th* 13, s</w:t>
        <w:noBreakHyphen/>
        <w:t>w</w:t>
        <w:noBreakHyphen/>
        <w:t>Æ</w:t>
        <w:noBreakHyphen/>
        <w:t>th</w:t>
        <w:noBreakHyphen/>
        <w:t>i*, Adj., stark, kräftig, heftig, recht; germ. *swenþa</w:t>
        <w:noBreakHyphen/>
        <w:t>, *swenþaz, *swenþja</w:t>
        <w:noBreakHyphen/>
        <w:t>, *swenþjaz, Adj., stark, kräftig; s. idg. *sent</w:t>
        <w:noBreakHyphen/>
        <w:t>, *sont</w:t>
        <w:noBreakHyphen/>
        <w:t>, *s¤t</w:t>
        <w:noBreakHyphen/>
        <w:t>, (V.), Adj., seiend, wahr, Pk 341?; vgl. idg. *es</w:t>
        <w:noBreakHyphen/>
        <w:t>, V., sein (V.), Pk 340; L.: MndHwb 3, 735 (swît), Lü 397b (swît)</w:t>
      </w:r>
    </w:p>
    <w:p>
      <w:pPr>
        <w:pStyle w:val="Normal"/>
        <w:rPr/>
      </w:pPr>
      <w:r>
        <w:rPr>
          <w:rStyle w:val="Wrterbuchkopfzeile"/>
        </w:rPr>
        <w:t>swÆt</w:t>
      </w:r>
      <w:r>
        <w:rPr>
          <w:rStyle w:val="WrterbuchStandard"/>
          <w:b/>
        </w:rPr>
        <w:t xml:space="preserve"> (2)</w:t>
      </w:r>
      <w:r>
        <w:rPr>
          <w:rStyle w:val="WrterbuchStandard"/>
        </w:rPr>
        <w:t>, mnd., Adv.: nhd. sehr, ungestüm, heftig, listig, stark, groß; Hw.: s. swinde (2); E.: s. as. s</w:t>
        <w:noBreakHyphen/>
        <w:t>w</w:t>
        <w:noBreakHyphen/>
        <w:t>Æ</w:t>
        <w:noBreakHyphen/>
        <w:t>th</w:t>
        <w:noBreakHyphen/>
        <w:t>o* 84, Adv., sehr; L.: MndHwb 3, 735 (swît), Lü 397b (swît)</w:t>
      </w:r>
    </w:p>
    <w:p>
      <w:pPr>
        <w:pStyle w:val="Normal"/>
        <w:rPr/>
      </w:pPr>
      <w:r>
        <w:rPr>
          <w:rStyle w:val="Wrterbuchkopfzeile"/>
        </w:rPr>
        <w:t>s</w:t>
        <w:noBreakHyphen/>
        <w:t>wÆ-þ</w:t>
      </w:r>
      <w:r>
        <w:rPr>
          <w:rStyle w:val="WrterbuchStandard"/>
        </w:rPr>
        <w:t>, s-w‘-þ, ae., Adj.: nhd. stark, mächtig, wirksam, heftig, gewaltig, streng; ÜG.: lat. grandis Gl, (valere); Vw.: s. for</w:t>
        <w:noBreakHyphen/>
        <w:t>, un</w:t>
        <w:noBreakHyphen/>
        <w:t xml:space="preserve">, </w:t>
        <w:noBreakHyphen/>
        <w:t>ferh</w:t>
        <w:noBreakHyphen/>
        <w:t xml:space="preserve">þ, </w:t>
        <w:noBreakHyphen/>
        <w:t xml:space="preserve">hwÏt, </w:t>
        <w:noBreakHyphen/>
        <w:t xml:space="preserve">lic, </w:t>
        <w:noBreakHyphen/>
        <w:t xml:space="preserve">lÆc-e, </w:t>
        <w:noBreakHyphen/>
        <w:t>mæ</w:t>
        <w:noBreakHyphen/>
        <w:t xml:space="preserve">d, </w:t>
        <w:noBreakHyphen/>
        <w:t>mæ</w:t>
        <w:noBreakHyphen/>
        <w:t>d-n’s</w:t>
        <w:noBreakHyphen/>
        <w:t xml:space="preserve">s, </w:t>
        <w:noBreakHyphen/>
        <w:t>n’s</w:t>
        <w:noBreakHyphen/>
        <w:t xml:space="preserve">s, </w:t>
        <w:noBreakHyphen/>
        <w:t>snel</w:t>
        <w:noBreakHyphen/>
        <w:t xml:space="preserve">l, </w:t>
        <w:noBreakHyphen/>
        <w:t>s</w:t>
        <w:noBreakHyphen/>
        <w:t>pre-c-ol; E.: germ. *swenþa</w:t>
        <w:noBreakHyphen/>
        <w:t>, *swenþaz, *swenþja</w:t>
        <w:noBreakHyphen/>
        <w:t>, *swenþjaz, Adj., stark, kräftig; s. idg. *sent</w:t>
        <w:noBreakHyphen/>
        <w:t>, *sont</w:t>
        <w:noBreakHyphen/>
        <w:t>, *s¤t</w:t>
        <w:noBreakHyphen/>
        <w:t>, (V.), Adj., seiend, wahr, Pokorny 341?; vgl. idg. *es</w:t>
        <w:noBreakHyphen/>
        <w:t>, *h1es-, V., sein (V.), Pokorny 340; L.: Hh 338, Hall/Meritt 333a, Lehnert 200a</w:t>
      </w:r>
    </w:p>
    <w:p>
      <w:pPr>
        <w:pStyle w:val="Normal"/>
        <w:rPr/>
      </w:pPr>
      <w:r>
        <w:rPr>
          <w:rStyle w:val="Wrterbuchkopfzeile"/>
        </w:rPr>
        <w:t>*swÆþan</w:t>
      </w:r>
      <w:r>
        <w:rPr>
          <w:rStyle w:val="WrterbuchStandard"/>
        </w:rPr>
        <w:t>, germ., st. V.: Vw.: s. *sweiþan</w:t>
      </w:r>
    </w:p>
    <w:p>
      <w:pPr>
        <w:pStyle w:val="Normal"/>
        <w:rPr/>
      </w:pPr>
      <w:r>
        <w:rPr>
          <w:rStyle w:val="Wrterbuchkopfzeile"/>
        </w:rPr>
        <w:t>s-wÆ-þ-an</w:t>
      </w:r>
      <w:r>
        <w:rPr>
          <w:rStyle w:val="WrterbuchStandard"/>
        </w:rPr>
        <w:t>, ae., sw. V. (1): nhd. stärken, stützen, Gewalt brauchen; ÜG.: lat. figere Gl, praevalere, valere; Vw.: s. for</w:t>
        <w:noBreakHyphen/>
        <w:t>, ge</w:t>
        <w:noBreakHyphen/>
        <w:t>, of-er</w:t>
        <w:noBreakHyphen/>
        <w:t>; Hw.: s. s</w:t>
        <w:noBreakHyphen/>
        <w:t>wÆ</w:t>
        <w:noBreakHyphen/>
        <w:t>þ; E.: germ. *swenþjan, sw. V., stärken; s. idg. *sent</w:t>
        <w:noBreakHyphen/>
        <w:t>, *sont</w:t>
        <w:noBreakHyphen/>
        <w:t>, *s¤t</w:t>
        <w:noBreakHyphen/>
        <w:t>, (V.), Adj., seiend, wahr, Pokorny 341?; vgl. idg. *es</w:t>
        <w:noBreakHyphen/>
        <w:t>, *h1es-, V., sein (V.), Pokorny 340; L.: Hh 338, Hall/Meritt 333a, Lehnert 200a</w:t>
      </w:r>
    </w:p>
    <w:p>
      <w:pPr>
        <w:pStyle w:val="Normal"/>
        <w:rPr/>
      </w:pPr>
      <w:r>
        <w:rPr>
          <w:rStyle w:val="Wrterbuchkopfzeile"/>
        </w:rPr>
        <w:t>s-wÆ-þ-e</w:t>
      </w:r>
      <w:r>
        <w:rPr>
          <w:rStyle w:val="WrterbuchStandard"/>
        </w:rPr>
        <w:t>, ae., Adv.: nhd. sehr, stark, mächtig, heftig; ÜG.: lat. certus, gravis, magis Gl, (multus) Gl, nimis Gl, nimius Gl, oppido, plurimus, (praecipuus), quam Gl, (quantus) Gl, (tam) Gl, (tantus) Gl, valde Gl, vehemens Gl, (velox), violens; Hw.: vgl. afries. swÆthe; E.: s. s</w:t>
        <w:noBreakHyphen/>
        <w:t>wÆ</w:t>
        <w:noBreakHyphen/>
        <w:t>þ; L.: Hall/Meritt 333b, Lehnert 200a</w:t>
      </w:r>
    </w:p>
    <w:p>
      <w:pPr>
        <w:pStyle w:val="Normal"/>
        <w:rPr/>
      </w:pPr>
      <w:r>
        <w:rPr>
          <w:rStyle w:val="Wrterbuchkopfzeile"/>
        </w:rPr>
        <w:t>*s-wÆ-þ-ed-lic</w:t>
      </w:r>
      <w:r>
        <w:rPr>
          <w:rStyle w:val="WrterbuchStandard"/>
        </w:rPr>
        <w:t>, ae., Adj.: Vw.: s. un-of-er</w:t>
        <w:noBreakHyphen/>
        <w:t>; E.: s. s</w:t>
        <w:noBreakHyphen/>
        <w:t>wÆ-þ-an; L.: Hall/Meritt 382b, Lehnert 220a</w:t>
      </w:r>
    </w:p>
    <w:p>
      <w:pPr>
        <w:pStyle w:val="Normal"/>
        <w:rPr/>
      </w:pPr>
      <w:r>
        <w:rPr>
          <w:rStyle w:val="Wrterbuchkopfzeile"/>
        </w:rPr>
        <w:t>swiþ-el</w:t>
        <w:noBreakHyphen/>
        <w:t>ian</w:t>
      </w:r>
      <w:r>
        <w:rPr>
          <w:rStyle w:val="WrterbuchStandard"/>
        </w:rPr>
        <w:t>, ae., sw. V.: nhd. verbinden; Hw.: s. sweþ-el; E.: s. sweþ-el; L.: Hh 338</w:t>
      </w:r>
    </w:p>
    <w:p>
      <w:pPr>
        <w:pStyle w:val="Normal"/>
        <w:rPr/>
      </w:pPr>
      <w:r>
        <w:rPr>
          <w:rStyle w:val="Wrterbuchkopfzeile"/>
        </w:rPr>
        <w:t>s-wÆ-þ-ferh-þ</w:t>
      </w:r>
      <w:r>
        <w:rPr>
          <w:rStyle w:val="WrterbuchStandard"/>
        </w:rPr>
        <w:t>, ae., Adj.: nhd. beherzt, tapfer, mutig; E.: s. s</w:t>
        <w:noBreakHyphen/>
        <w:t>wÆ</w:t>
        <w:noBreakHyphen/>
        <w:t>þ, *ferh</w:t>
        <w:noBreakHyphen/>
        <w:t>þ (1); L.: Hall/Meritt 333b, Lehnert 200a</w:t>
      </w:r>
    </w:p>
    <w:p>
      <w:pPr>
        <w:pStyle w:val="Normal"/>
        <w:rPr/>
      </w:pPr>
      <w:r>
        <w:rPr>
          <w:rStyle w:val="Wrterbuchkopfzeile"/>
        </w:rPr>
        <w:t>*s-wÆ-þ-fra-m-lic?</w:t>
      </w:r>
      <w:r>
        <w:rPr>
          <w:rStyle w:val="WrterbuchStandard"/>
        </w:rPr>
        <w:t>, ae., Adj.: nhd. regsam; Hw.: s. s</w:t>
        <w:noBreakHyphen/>
        <w:t>wÆ</w:t>
        <w:noBreakHyphen/>
        <w:t>þ-fra</w:t>
        <w:noBreakHyphen/>
        <w:t>m-lÆc-e; E.: s. s</w:t>
        <w:noBreakHyphen/>
        <w:t>wÆ</w:t>
        <w:noBreakHyphen/>
        <w:t>þ-e, fra</w:t>
        <w:noBreakHyphen/>
        <w:t xml:space="preserve">m, </w:t>
        <w:noBreakHyphen/>
        <w:t>lÆc (3)</w:t>
      </w:r>
    </w:p>
    <w:p>
      <w:pPr>
        <w:pStyle w:val="Normal"/>
        <w:rPr/>
      </w:pPr>
      <w:r>
        <w:rPr>
          <w:rStyle w:val="Wrterbuchkopfzeile"/>
        </w:rPr>
        <w:t>s-wÆ-þ-fra-m-lÆc-e?</w:t>
      </w:r>
      <w:r>
        <w:rPr>
          <w:rStyle w:val="WrterbuchStandard"/>
        </w:rPr>
        <w:t>, ae., Adv.: nhd. regsam; ÜG.: lat. naviter Gl; E.: s. s</w:t>
        <w:noBreakHyphen/>
        <w:t>wÆ</w:t>
        <w:noBreakHyphen/>
        <w:t>þ-fra</w:t>
        <w:noBreakHyphen/>
        <w:t>m-lic</w:t>
      </w:r>
    </w:p>
    <w:p>
      <w:pPr>
        <w:pStyle w:val="Normal"/>
        <w:rPr/>
      </w:pPr>
      <w:r>
        <w:rPr>
          <w:rStyle w:val="Wrterbuchkopfzeile"/>
        </w:rPr>
        <w:t>*s-w-Æ-th?</w:t>
      </w:r>
      <w:r>
        <w:rPr>
          <w:rStyle w:val="WrterbuchStandard"/>
        </w:rPr>
        <w:t>, anfrk., Adj.: nhd. rasch, stark; ne. swift, strong (Adj.); Hw.: s. s</w:t>
        <w:noBreakHyphen/>
        <w:t>w-Æ-th-o*; vgl. as. *swÆth, ahd. *swind?; E.: germ. *swenþa</w:t>
        <w:noBreakHyphen/>
        <w:t>, *swenþaz, *swenþja</w:t>
        <w:noBreakHyphen/>
        <w:t>, *swenþjaz, Adj., stark, kräftig; s. idg. *sent</w:t>
        <w:noBreakHyphen/>
        <w:t>, *sont</w:t>
        <w:noBreakHyphen/>
        <w:t>, *s¤t</w:t>
        <w:noBreakHyphen/>
        <w:t>, (V.), Adj., seiend, wahr, Pokorny 341?; vgl. idg. *es</w:t>
        <w:noBreakHyphen/>
        <w:t>, *h1es-, V., sein (V.), Pokorny 340</w:t>
      </w:r>
    </w:p>
    <w:p>
      <w:pPr>
        <w:pStyle w:val="Normal"/>
        <w:rPr/>
      </w:pPr>
      <w:r>
        <w:rPr>
          <w:rStyle w:val="Wrterbuchkopfzeile"/>
        </w:rPr>
        <w:t>s</w:t>
        <w:noBreakHyphen/>
        <w:t>w</w:t>
        <w:noBreakHyphen/>
        <w:t>Æ</w:t>
        <w:noBreakHyphen/>
        <w:t>th*</w:t>
      </w:r>
      <w:r>
        <w:rPr>
          <w:rStyle w:val="WrterbuchStandard"/>
          <w:b/>
        </w:rPr>
        <w:t xml:space="preserve"> 13</w:t>
      </w:r>
      <w:r>
        <w:rPr>
          <w:rStyle w:val="WrterbuchStandard"/>
        </w:rPr>
        <w:t>, s</w:t>
        <w:noBreakHyphen/>
        <w:t>w</w:t>
        <w:noBreakHyphen/>
        <w:t>Æ</w:t>
        <w:noBreakHyphen/>
        <w:t>th</w:t>
        <w:noBreakHyphen/>
        <w:t>i*, as., Adj.: nhd. stark, kräftig, heftig, recht; ne. strong (Adj.), right (Adj.); ÜG.: lat. (dexter) H; Hw.: s. swÆtho*; vgl. ahd. *swind?; anfrk. swÆth; Q.: Gen, H (830), ON, PN; E.: germ. *swenþa</w:t>
        <w:noBreakHyphen/>
        <w:t>, *swenþaz, *swenþja</w:t>
        <w:noBreakHyphen/>
        <w:t>, *swenþjaz, Adj., stark, kräftig; s. idg. *sent</w:t>
        <w:noBreakHyphen/>
        <w:t>, *sont</w:t>
        <w:noBreakHyphen/>
        <w:t>, *s¤t</w:t>
        <w:noBreakHyphen/>
        <w:t>, (V.), Adj., seiend, wahr, Pokorny 341?; vgl. idg. *es</w:t>
        <w:noBreakHyphen/>
        <w:t>, *h1es-, V., sein (V.), Pokorny 340; W.: mnd. swÆnde, swÆde, Adj., ungestüm, heftig, stark; B.: H Nom. Sg. M. suid 3349 M, suith 3349 C, Nom. Sg. F. suithi 5847 C, Nom. Sg. F. Komp. suidare 1484 M, suiºra 1484 C, Dat. Sg. M. suideun 3071 M, suitheon 3071 C, Dat. Sg. F. Komp. suidron 185 M C, Akk. Sg. M. suidean 2906 M, suithean 2906 C, Akk. Sg. F. Komp. suitheron 4390 M, suiºrun 4390 C, suidaron 4876 M, 5093 M, suithrun 4876 C, 5093 C, suidron 5976 M, Dat. Pl. M. suithon 5083 M C, Akk. Pl. M. Komp. suuidoron 1518 M, suithron 1518 C, Gen Nom. Pl. F. Komp. suiºaron Gen 62; Kont.: H that gi neo ne suerien suuîºoron êºos 1518; Son.: vgl. Behaghel, O., Die Syntax des Heliand, 1897, S. 29, 31, 48, 51, 52, 124, 125, 126, 200, Wortschatz der germanischen Spracheinheit, unter Mitw. v. Falk, H., gänzlich umgearb. v. Torp, A., 4. A., 1909, S. 547, Berr, S., An Etymological Glossary to the Old Saxon Heliand, 1971, S. 387, Sievers, E., Heliand, 1878, S. 440, 22 (zu H 5976), Piper, P., Die altsächsische Bibeldichtung, 1897, Anm. (zu H 2906), Schlaug, W., Studien zu den altsächsischen Personennamen des 11. und 12. Jahrhunderts, 1955, S. 151 (z. B. Svithgerus), Schlaug, W., Die altsächsischen Personennamen vor dem Jahre 1000, 1962, S. 154 (z. B. Swithbald), Niedersächsisches Ortsnamenbuch 2, 151 (z. B. Schwiegershausen)</w:t>
      </w:r>
    </w:p>
    <w:p>
      <w:pPr>
        <w:pStyle w:val="Normal"/>
        <w:rPr/>
      </w:pPr>
      <w:r>
        <w:rPr>
          <w:rStyle w:val="Wrterbuchkopfzeile"/>
        </w:rPr>
        <w:t>swi-th-e</w:t>
      </w:r>
      <w:r>
        <w:rPr>
          <w:rStyle w:val="WrterbuchStandard"/>
        </w:rPr>
        <w:t>, afries., F.: Vw.: s. swe-th</w:t>
        <w:noBreakHyphen/>
        <w:t>e</w:t>
      </w:r>
    </w:p>
    <w:p>
      <w:pPr>
        <w:pStyle w:val="Normal"/>
        <w:rPr/>
      </w:pPr>
      <w:r>
        <w:rPr>
          <w:rStyle w:val="Wrterbuchkopfzeile"/>
        </w:rPr>
        <w:t>s-wÆ-th-e</w:t>
      </w:r>
      <w:r>
        <w:rPr>
          <w:rStyle w:val="WrterbuchStandard"/>
          <w:b/>
        </w:rPr>
        <w:t xml:space="preserve"> 5</w:t>
      </w:r>
      <w:r>
        <w:rPr>
          <w:rStyle w:val="WrterbuchStandard"/>
        </w:rPr>
        <w:t>, afries., Adv.: nhd. heftig, sehr; ne. violently; Vw.: s. sa</w:t>
        <w:noBreakHyphen/>
        <w:t>nd</w:t>
        <w:noBreakHyphen/>
        <w:t>; Hw.: vgl. ae. swÆþe; Q.: W, H, E; E.: germ. *swenþa</w:t>
        <w:noBreakHyphen/>
        <w:t>, *swenþaz, *swenþja</w:t>
        <w:noBreakHyphen/>
        <w:t>, *swenþjaz, Adj., stark, kräftig; s. idg. *sent</w:t>
        <w:noBreakHyphen/>
        <w:t>, *sont</w:t>
        <w:noBreakHyphen/>
        <w:t>, *s¤t</w:t>
        <w:noBreakHyphen/>
        <w:t>, (V.), Adj., seiend, wahr, Pokorny 341?; vgl. idg. *es</w:t>
        <w:noBreakHyphen/>
        <w:t>, *h1es-, V., sein (V.), Pokorny 340; L.: Hh 108a, Rh 1062b</w:t>
      </w:r>
    </w:p>
    <w:p>
      <w:pPr>
        <w:pStyle w:val="Normal"/>
        <w:rPr/>
      </w:pPr>
      <w:r>
        <w:rPr>
          <w:rStyle w:val="Wrterbuchkopfzeile"/>
        </w:rPr>
        <w:t>s</w:t>
        <w:noBreakHyphen/>
        <w:t>w</w:t>
        <w:noBreakHyphen/>
        <w:t>Æ</w:t>
        <w:noBreakHyphen/>
        <w:t>th</w:t>
        <w:noBreakHyphen/>
        <w:t>i*</w:t>
      </w:r>
      <w:r>
        <w:rPr>
          <w:rStyle w:val="WrterbuchStandard"/>
        </w:rPr>
        <w:t>, as., Adj.: Vw.: s. swÆth*</w:t>
      </w:r>
    </w:p>
    <w:p>
      <w:pPr>
        <w:pStyle w:val="Normal"/>
        <w:rPr/>
      </w:pPr>
      <w:r>
        <w:rPr>
          <w:rStyle w:val="Wrterbuchkopfzeile"/>
        </w:rPr>
        <w:t>*s</w:t>
        <w:noBreakHyphen/>
        <w:t>w</w:t>
        <w:noBreakHyphen/>
        <w:t>Æ</w:t>
        <w:noBreakHyphen/>
        <w:t>th</w:t>
        <w:noBreakHyphen/>
        <w:t>lÆk?</w:t>
      </w:r>
      <w:r>
        <w:rPr>
          <w:rStyle w:val="WrterbuchStandard"/>
        </w:rPr>
        <w:t>, as., Adj.: nhd. stark; ne. strong (Adj.); Hw.: s. swÆthlÆko*; vgl. ahd. *swindlÆh?; E.: s. swÆth*, lÆk (2)</w:t>
      </w:r>
    </w:p>
    <w:p>
      <w:pPr>
        <w:pStyle w:val="Normal"/>
        <w:rPr/>
      </w:pPr>
      <w:r>
        <w:rPr>
          <w:rStyle w:val="Wrterbuchkopfzeile"/>
        </w:rPr>
        <w:t>s</w:t>
        <w:noBreakHyphen/>
        <w:t>w</w:t>
        <w:noBreakHyphen/>
        <w:t>Æ</w:t>
        <w:noBreakHyphen/>
        <w:t>th</w:t>
        <w:noBreakHyphen/>
        <w:t>lÆk</w:t>
        <w:noBreakHyphen/>
        <w:t>o*</w:t>
      </w:r>
      <w:r>
        <w:rPr>
          <w:rStyle w:val="WrterbuchStandard"/>
          <w:b/>
        </w:rPr>
        <w:t xml:space="preserve"> 1</w:t>
      </w:r>
      <w:r>
        <w:rPr>
          <w:rStyle w:val="WrterbuchStandard"/>
        </w:rPr>
        <w:t>, as., Adv.: nhd. stark, hoch und teuer; ne. strongly (Adv.), dearly (Adv.); Hw.: vgl. ahd. *swindlÆhho?; Q.: H (830); E.: s. swÆth*, *lÆko; B.: H suidlico 4977 M, suithlico 4977 C; Kont.: H starkan êº suîºlîco gesuôr 4977</w:t>
      </w:r>
    </w:p>
    <w:p>
      <w:pPr>
        <w:pStyle w:val="Normal"/>
        <w:rPr/>
      </w:pPr>
      <w:r>
        <w:rPr>
          <w:rStyle w:val="Wrterbuchkopfzeile"/>
        </w:rPr>
        <w:t>s-w-Æ-th-o*?</w:t>
      </w:r>
      <w:r>
        <w:rPr>
          <w:rStyle w:val="WrterbuchStandard"/>
          <w:b/>
        </w:rPr>
        <w:t xml:space="preserve"> 1</w:t>
      </w:r>
      <w:r>
        <w:rPr>
          <w:rStyle w:val="WrterbuchStandard"/>
        </w:rPr>
        <w:t>, anfrk.?, Adv.: nhd. sehr; ne. very; ÜG.: lat. (nimis) MNPsA; Hw.: s. *s</w:t>
        <w:noBreakHyphen/>
        <w:t>w</w:t>
        <w:noBreakHyphen/>
        <w:t>Æ</w:t>
        <w:noBreakHyphen/>
        <w:t>th?; vgl. as. swÆtho*, ahd. *swindo?; Q.: MNPsA (9. Jh.); E.: s. *s</w:t>
        <w:noBreakHyphen/>
        <w:t>w</w:t>
        <w:noBreakHyphen/>
        <w:t>Æ</w:t>
        <w:noBreakHyphen/>
        <w:t>th?; B.: MNPsA suitho nimis 106, 36 Leiden = Schottius = MNPsA Nr. 661 (van Helten) = S. 83, 7 (van Helten) = MNPsA Nr. 649 (Quak); Son.: eher as.</w:t>
      </w:r>
    </w:p>
    <w:p>
      <w:pPr>
        <w:pStyle w:val="Normal"/>
        <w:rPr/>
      </w:pPr>
      <w:r>
        <w:rPr>
          <w:rStyle w:val="Wrterbuchkopfzeile"/>
        </w:rPr>
        <w:t>s</w:t>
        <w:noBreakHyphen/>
        <w:t>w</w:t>
        <w:noBreakHyphen/>
        <w:t>Æ</w:t>
        <w:noBreakHyphen/>
        <w:t>th</w:t>
        <w:noBreakHyphen/>
        <w:t>o*</w:t>
      </w:r>
      <w:r>
        <w:rPr>
          <w:rStyle w:val="WrterbuchStandard"/>
          <w:b/>
        </w:rPr>
        <w:t xml:space="preserve"> 84</w:t>
      </w:r>
      <w:r>
        <w:rPr>
          <w:rStyle w:val="WrterbuchStandard"/>
        </w:rPr>
        <w:t>, as., Adv.: nhd. sehr; ne. very (Adv.); ÜG.: lat. (nimis) MNPsA; Hw.: s. swÆth*; vgl. ahd. *swindo?; Q.: Gen, H (830), MNPsA; E.: s. swÆth*; W.: mnd. swÆnde, swÆde, Adv., ungestüm, heftig, stark; B.: H suuiºo 1581 M, 1763 M, 1789 M, 1685 M, suitho 1581 C, 1763 C, 1789 C, 1685 C, 353 C, 1624 C, 3779 C, 2363 C, 110 C, 177 C, 616 C, 623 C, 809 C, 1111 C, 1114 C, 1494 C, 1520 C, 1558 C, 1479 C, 3178 C, 70 C, 92 C, 92 C, 195 C, 236 C, 238 C, 289 C, 313 C, 398 C, 417 C, 442 C, 473 C, 542 C, 640 C, 2468 C, 3167 C, 3300 C, 3414 C, 3434 C, 3515 C, 3968 C, 4560 C, 4783 C, 4803 C, 4870 C, 5572 C, 5628 C, 5647 C, 2061 C, 2717 C, 2802 C, 3093 C, 3217 C, 3291 C, 3431 C, 3493 C, 4631 C, 4671 C, 4673 C, 4717 C, 4996 C, 5003 C, 5047 C, 5161 C, 5450 C, 5518 C, 5579 C, 5689 C, 5790 C, suiºo 353 M, 1624 M, 3779 M, 2363 M, 1282 V, 1303 V, suuido 110 M, 177 M, 616 M, 623 M, 809 M, 1111 M, 1114 M, 1494 M, 1520 M, 1558 M, 1479 M, 3178 M, 970 M, 1155 M, 1282 M, 1303 M, 1561 M, 99 M, suithuo 970 C, 1155 C, 1282 C, 1303 C, 1561 C, 1384 C, 3647 C, suithe 99 C, suido 1384 M, 3647 M, 92 M, 195 M, 236 M, 238 M, 289 M, 313 M, 398 M, 417 M, 442 M, 473 M, 542 M, 640 M, 2468 M, 3167 M, 3300 M, 3414 M, 3515 M, 4560 M, 4783 M, 4803 M, 4870 M, 2061 M, 2717 M, 2802 M, 3093 M, 3217 M, 3291 M, 3493 M, 4631 M, 4671 M, 4673 M, 4859 M, 4996 M, 5003 M, 5047 M, 5161 M, Kompar. suuidor 1417 M, suithor 1417 C, Gen suiºo Gen 36, Gen 40, Gen 81, Gen 85, súuido Gen 151, Kompar. suiºor Gen 52, MNPsA suitho nimis (Ps. 106/36) = SAAT 300, 25 (Ps. 106/36) = Leiden = Schottius = van Helten, Gl Nr. 661 S. 83, 7 = Quak, Gl Nr. 649, S. 167; Kont.: H thô uuarº im is hugi suîºo blîºi an is briostun 473; Son.: vgl. Behaghel, O., Die Syntax des Heliand, 1897, S. 5, 108, 124, 126, 154, 181, Schlüter, W., Untersuchungen zur Geschichte der altsächsischen Sprache, 1892, S. 193 (zu H 99)</w:t>
      </w:r>
    </w:p>
    <w:p>
      <w:pPr>
        <w:pStyle w:val="Normal"/>
        <w:rPr/>
      </w:pPr>
      <w:r>
        <w:rPr>
          <w:rStyle w:val="Wrterbuchkopfzeile"/>
        </w:rPr>
        <w:t>swi-th-th-e</w:t>
      </w:r>
      <w:r>
        <w:rPr>
          <w:rStyle w:val="WrterbuchStandard"/>
        </w:rPr>
        <w:t>, afries., F.: Vw.: s. swe-th</w:t>
        <w:noBreakHyphen/>
        <w:t>e</w:t>
      </w:r>
    </w:p>
    <w:p>
      <w:pPr>
        <w:pStyle w:val="Normal"/>
        <w:rPr/>
      </w:pPr>
      <w:r>
        <w:rPr>
          <w:rStyle w:val="Wrterbuchkopfzeile"/>
        </w:rPr>
        <w:t>s-wÆ-þ-hwÏt</w:t>
      </w:r>
      <w:r>
        <w:rPr>
          <w:rStyle w:val="WrterbuchStandard"/>
        </w:rPr>
        <w:t>, ae., Adj.: nhd. sehr aktiv, sehr tapfer, sehr beherzt; E.: s. s</w:t>
        <w:noBreakHyphen/>
        <w:t>wÆ</w:t>
        <w:noBreakHyphen/>
        <w:t>þ, hwÏt; L.: Hall/Meritt 333b, Lehnert 200b</w:t>
      </w:r>
    </w:p>
    <w:p>
      <w:pPr>
        <w:pStyle w:val="Normal"/>
        <w:rPr/>
      </w:pPr>
      <w:r>
        <w:rPr>
          <w:rStyle w:val="Wrterbuchkopfzeile"/>
        </w:rPr>
        <w:t>*switjan</w:t>
      </w:r>
      <w:r>
        <w:rPr>
          <w:rStyle w:val="WrterbuchStandard"/>
        </w:rPr>
        <w:t>, germ.?, sw. V.: nhd. schwitzen; ne. sweat (V.); E.: idg. *søeid</w:t>
        <w:noBreakHyphen/>
        <w:t xml:space="preserve"> (2), V., schwitzen, Pokorny 1043; W.: ahd. swizzen* 8, sw. V. (1a), schwitzen, in Schweiß geraten (V.); mhd. switzen, sw. V., schwitzen; nhd. schwitzen, st. V., schwitzen, DW 15, 2723; L.: Falk/Torp 554</w:t>
      </w:r>
    </w:p>
    <w:p>
      <w:pPr>
        <w:pStyle w:val="Normal"/>
        <w:rPr/>
      </w:pPr>
      <w:r>
        <w:rPr>
          <w:rStyle w:val="Wrterbuchkopfzeile"/>
        </w:rPr>
        <w:t>*swiþjan</w:t>
      </w:r>
      <w:r>
        <w:rPr>
          <w:rStyle w:val="WrterbuchStandard"/>
        </w:rPr>
        <w:t>, germ.?, sw. V.: nhd. nachgeben; ne. give (V.) in; E.: idg. *søeik</w:t>
        <w:noBreakHyphen/>
        <w:t>?, V., biegen, drehen, schwingen, Pokorny 1042?; s. idg. *søÁi</w:t>
        <w:noBreakHyphen/>
        <w:t>, *søÁ</w:t>
        <w:noBreakHyphen/>
        <w:t>, V., biegen, drehen, schwingen, Pokorny 1041; vgl. idg. *seu</w:t>
        <w:noBreakHyphen/>
        <w:t xml:space="preserve"> (3), *sÈ</w:t>
        <w:noBreakHyphen/>
        <w:t>, *seøý</w:t>
        <w:noBreakHyphen/>
        <w:t>, V., biegen, drehen, treiben, Pokorny 914; L.: Falk/Torp 554</w:t>
      </w:r>
    </w:p>
    <w:p>
      <w:pPr>
        <w:pStyle w:val="Normal"/>
        <w:rPr/>
      </w:pPr>
      <w:r>
        <w:rPr>
          <w:rStyle w:val="Wrterbuchkopfzeile"/>
        </w:rPr>
        <w:t>*swiþjan</w:t>
      </w:r>
      <w:r>
        <w:rPr>
          <w:rStyle w:val="WrterbuchStandard"/>
        </w:rPr>
        <w:t>, germ.?, sw. V.: nhd. nachgeben; ne. give (V.) in; RB.: ae.; E.: idg. *søeik</w:t>
        <w:noBreakHyphen/>
        <w:t>?, V., biegen, drehen, schwingen, Pokorny 1042?; s. idg. *søÁi</w:t>
        <w:noBreakHyphen/>
        <w:t>, *søÁ</w:t>
        <w:noBreakHyphen/>
        <w:t>, V., biegen, drehen, schwingen, Pokorny 1041; vgl. idg. *seu</w:t>
        <w:noBreakHyphen/>
        <w:t xml:space="preserve"> (3), *sÈ</w:t>
        <w:noBreakHyphen/>
        <w:t>, *seøý</w:t>
        <w:noBreakHyphen/>
        <w:t>, V., biegen, drehen, treiben, Pokorny 914; W.: ae. swe-þ-ol-ian, sw. V. (2), nachlassen, sich beruhigen; W.: ae. swe-þ</w:t>
        <w:noBreakHyphen/>
        <w:t>r</w:t>
        <w:noBreakHyphen/>
        <w:t>ian, swÏ-þ-or-ian, swa-þ-or</w:t>
        <w:noBreakHyphen/>
        <w:t xml:space="preserve">ian, sw. V. (2), sich zurückziehen, verschwinden, wegschmelzen, nachlassen </w:t>
      </w:r>
    </w:p>
    <w:p>
      <w:pPr>
        <w:pStyle w:val="Normal"/>
        <w:rPr/>
      </w:pPr>
      <w:r>
        <w:rPr>
          <w:rStyle w:val="Wrterbuchkopfzeile"/>
        </w:rPr>
        <w:t>*switla</w:t>
        <w:noBreakHyphen/>
      </w:r>
      <w:r>
        <w:rPr>
          <w:rStyle w:val="WrterbuchStandard"/>
        </w:rPr>
        <w:t>, *switlaz, germ.?, Adj.: Vw.: s. *switula</w:t>
        <w:noBreakHyphen/>
      </w:r>
    </w:p>
    <w:p>
      <w:pPr>
        <w:pStyle w:val="Normal"/>
        <w:rPr/>
      </w:pPr>
      <w:r>
        <w:rPr>
          <w:rStyle w:val="Wrterbuchkopfzeile"/>
        </w:rPr>
        <w:t>s-wÆ-þ-lic</w:t>
      </w:r>
      <w:r>
        <w:rPr>
          <w:rStyle w:val="WrterbuchStandard"/>
        </w:rPr>
        <w:t>, ae., Adj.: nhd. gewaltsam, heftig, übermäßig, streng, stark, kräftig; ÜG.: lat. vehemens Gl; E.: germ. *swenþalÆka</w:t>
        <w:noBreakHyphen/>
        <w:t>, *swenþalÆkaz, Adj., kräftig; s. idg. *sent</w:t>
        <w:noBreakHyphen/>
        <w:t>, *sont</w:t>
        <w:noBreakHyphen/>
        <w:t>, *s¤t</w:t>
        <w:noBreakHyphen/>
        <w:t>, (V.), Adj., seiend, wahr, Pokorny 341?; vgl. idg. *es</w:t>
        <w:noBreakHyphen/>
        <w:t>, *h1es-, V., sein (V.), Pokorny 340; idg. *lÁig</w:t>
        <w:noBreakHyphen/>
        <w:t xml:space="preserve"> (2), *lÆg</w:t>
        <w:noBreakHyphen/>
        <w:t>?, Sb., Adj., Gestalt, ähnlich, gleich, Pokorny 667; L.: Hall/Meritt 333b, Lehnert 200b, Obst/Schleburg 324b</w:t>
      </w:r>
    </w:p>
    <w:p>
      <w:pPr>
        <w:pStyle w:val="Normal"/>
        <w:rPr/>
      </w:pPr>
      <w:r>
        <w:rPr>
          <w:rStyle w:val="Wrterbuchkopfzeile"/>
        </w:rPr>
        <w:t>s-wÆ-þ-lÆc-e</w:t>
      </w:r>
      <w:r>
        <w:rPr>
          <w:rStyle w:val="WrterbuchStandard"/>
        </w:rPr>
        <w:t>, ae., Adv.: nhd. stark, mächtig, kräftig; E.: s. s</w:t>
        <w:noBreakHyphen/>
        <w:t>wÆ</w:t>
        <w:noBreakHyphen/>
        <w:t>þ-lic; L.: Hall/Meritt 333b, Obst/Schleburg 324b</w:t>
      </w:r>
    </w:p>
    <w:p>
      <w:pPr>
        <w:pStyle w:val="Normal"/>
        <w:rPr/>
      </w:pPr>
      <w:r>
        <w:rPr>
          <w:rStyle w:val="Wrterbuchkopfzeile"/>
        </w:rPr>
        <w:t>s-wÆ-þ-mæ-d</w:t>
      </w:r>
      <w:r>
        <w:rPr>
          <w:rStyle w:val="WrterbuchStandard"/>
        </w:rPr>
        <w:t>, ae., Adj.: nhd. beherzt, sturköpfig; E.: s. s</w:t>
        <w:noBreakHyphen/>
        <w:t>wÆ</w:t>
        <w:noBreakHyphen/>
        <w:t>þ, *</w:t>
        <w:noBreakHyphen/>
        <w:t>mæ</w:t>
        <w:noBreakHyphen/>
        <w:t>d (2); L.: Hall/Meritt 333b, Lehnert 200b</w:t>
      </w:r>
    </w:p>
    <w:p>
      <w:pPr>
        <w:pStyle w:val="Normal"/>
        <w:rPr/>
      </w:pPr>
      <w:r>
        <w:rPr>
          <w:rStyle w:val="Wrterbuchkopfzeile"/>
        </w:rPr>
        <w:t>s-wÆ-þ-mæ-d-n’s</w:t>
      </w:r>
      <w:r>
        <w:rPr>
          <w:rStyle w:val="WrterbuchStandard"/>
        </w:rPr>
        <w:t>, ae., st. F. (jæ): Vw.: s. s</w:t>
        <w:noBreakHyphen/>
        <w:t>wÆ</w:t>
        <w:noBreakHyphen/>
        <w:t>þ-mæ</w:t>
        <w:noBreakHyphen/>
        <w:t>d-n’s</w:t>
        <w:noBreakHyphen/>
        <w:t>s</w:t>
      </w:r>
    </w:p>
    <w:p>
      <w:pPr>
        <w:pStyle w:val="Normal"/>
        <w:rPr/>
      </w:pPr>
      <w:r>
        <w:rPr>
          <w:rStyle w:val="Wrterbuchkopfzeile"/>
        </w:rPr>
        <w:t>s-wÆ-þ-mæ-d-n’s-s</w:t>
      </w:r>
      <w:r>
        <w:rPr>
          <w:rStyle w:val="WrterbuchStandard"/>
        </w:rPr>
        <w:t>, s-wÆ-þ-mæ-d-n’s, ae., st. F. (jæ): nhd. Großmut, Edelmut; E.: s. s</w:t>
        <w:noBreakHyphen/>
        <w:t>wÆ</w:t>
        <w:noBreakHyphen/>
        <w:t>þ-mæ</w:t>
        <w:noBreakHyphen/>
        <w:t xml:space="preserve">d, </w:t>
        <w:noBreakHyphen/>
        <w:t>n’s</w:t>
        <w:noBreakHyphen/>
        <w:t>s; L.: Hall/Meritt 333b</w:t>
      </w:r>
    </w:p>
    <w:p>
      <w:pPr>
        <w:pStyle w:val="Normal"/>
        <w:rPr/>
      </w:pPr>
      <w:r>
        <w:rPr>
          <w:rStyle w:val="Wrterbuchkopfzeile"/>
        </w:rPr>
        <w:t>s-wÆ-þ-n’s</w:t>
      </w:r>
      <w:r>
        <w:rPr>
          <w:rStyle w:val="WrterbuchStandard"/>
        </w:rPr>
        <w:t>, ae., st. F. (jæ): Vw.: s. s</w:t>
        <w:noBreakHyphen/>
        <w:t>wÆ</w:t>
        <w:noBreakHyphen/>
        <w:t>þ-n’s</w:t>
        <w:noBreakHyphen/>
        <w:t>s</w:t>
      </w:r>
    </w:p>
    <w:p>
      <w:pPr>
        <w:pStyle w:val="Normal"/>
        <w:rPr/>
      </w:pPr>
      <w:r>
        <w:rPr>
          <w:rStyle w:val="Wrterbuchkopfzeile"/>
        </w:rPr>
        <w:t>s-wÆ-þ-n’s-s</w:t>
      </w:r>
      <w:r>
        <w:rPr>
          <w:rStyle w:val="WrterbuchStandard"/>
        </w:rPr>
        <w:t>, s</w:t>
        <w:noBreakHyphen/>
        <w:t>wÆ-þ-n’s, ae., st. F. (jæ): nhd. Gewalt; Vw.: s. of-er</w:t>
        <w:noBreakHyphen/>
        <w:t>; E.: s. s</w:t>
        <w:noBreakHyphen/>
        <w:t>wÆ</w:t>
        <w:noBreakHyphen/>
        <w:t xml:space="preserve">þ, </w:t>
        <w:noBreakHyphen/>
        <w:t>n’s</w:t>
        <w:noBreakHyphen/>
        <w:t>s; L.: Hall/Meritt 333b</w:t>
      </w:r>
    </w:p>
    <w:p>
      <w:pPr>
        <w:pStyle w:val="Normal"/>
        <w:rPr/>
      </w:pPr>
      <w:r>
        <w:rPr>
          <w:rStyle w:val="Wrterbuchkopfzeile"/>
        </w:rPr>
        <w:t>s-wÆ-þ-or</w:t>
      </w:r>
      <w:r>
        <w:rPr>
          <w:rStyle w:val="WrterbuchStandard"/>
        </w:rPr>
        <w:t>, ae., Adj. (Komp.): nhd. mehr, besondere; ÜG.: lat. (amplus) Gl, dexter Gl, magis Gl, plus Gl; E.: s. s</w:t>
        <w:noBreakHyphen/>
        <w:t>wÆ</w:t>
        <w:noBreakHyphen/>
        <w:t>þ; L.: Hall/Meritt 333b, Lehnert 200b</w:t>
      </w:r>
    </w:p>
    <w:p>
      <w:pPr>
        <w:pStyle w:val="Normal"/>
        <w:rPr/>
      </w:pPr>
      <w:r>
        <w:rPr>
          <w:rStyle w:val="Wrterbuchkopfzeile"/>
        </w:rPr>
        <w:t>s-wÆ-þost</w:t>
      </w:r>
      <w:r>
        <w:rPr>
          <w:rStyle w:val="WrterbuchStandard"/>
        </w:rPr>
        <w:t>, ae., Adj. (Superl.): nhd. meiste; E.: s. s</w:t>
        <w:noBreakHyphen/>
        <w:t>wÆ</w:t>
        <w:noBreakHyphen/>
        <w:t>þ; L.: Hall/Meritt 333b, Lehnert 200b</w:t>
      </w:r>
    </w:p>
    <w:p>
      <w:pPr>
        <w:pStyle w:val="Normal"/>
        <w:rPr/>
      </w:pPr>
      <w:r>
        <w:rPr>
          <w:rStyle w:val="Wrterbuchkopfzeile"/>
        </w:rPr>
        <w:t>swi-þ-r-ian</w:t>
      </w:r>
      <w:r>
        <w:rPr>
          <w:rStyle w:val="WrterbuchStandard"/>
        </w:rPr>
        <w:t>, ae., sw. V. (2): Vw.: s. swe</w:t>
        <w:noBreakHyphen/>
        <w:t>þ-r</w:t>
        <w:noBreakHyphen/>
        <w:t>ian</w:t>
      </w:r>
    </w:p>
    <w:p>
      <w:pPr>
        <w:pStyle w:val="Normal"/>
        <w:rPr/>
      </w:pPr>
      <w:r>
        <w:rPr>
          <w:rStyle w:val="Wrterbuchkopfzeile"/>
        </w:rPr>
        <w:t>s-wÆ-þ-r-ian</w:t>
      </w:r>
      <w:r>
        <w:rPr>
          <w:rStyle w:val="WrterbuchStandard"/>
        </w:rPr>
        <w:t>, ae., sw. V. (2): nhd. nützen, vorherrschen, stark sein (V.); Vw.: s. of-er</w:t>
        <w:noBreakHyphen/>
        <w:t>; Hw.: s</w:t>
        <w:noBreakHyphen/>
        <w:t>wÆ</w:t>
        <w:noBreakHyphen/>
        <w:t>þ; E.: s</w:t>
        <w:noBreakHyphen/>
        <w:t>wÆ</w:t>
        <w:noBreakHyphen/>
        <w:t>þ; L.: Hh 338, Hall/Meritt 333b</w:t>
      </w:r>
    </w:p>
    <w:p>
      <w:pPr>
        <w:pStyle w:val="Normal"/>
        <w:rPr/>
      </w:pPr>
      <w:r>
        <w:rPr>
          <w:rStyle w:val="Wrterbuchkopfzeile"/>
        </w:rPr>
        <w:t>swÆtscher</w:t>
      </w:r>
      <w:r>
        <w:rPr>
          <w:rStyle w:val="WrterbuchStandard"/>
        </w:rPr>
        <w:t>, mnd., M.: Vw.: s. swÆzÏre; L.: MndHwb 3, 734 (swîzer/swîtscher)</w:t>
      </w:r>
    </w:p>
    <w:p>
      <w:pPr>
        <w:pStyle w:val="Normal"/>
        <w:rPr/>
      </w:pPr>
      <w:r>
        <w:rPr>
          <w:rStyle w:val="Wrterbuchkopfzeile"/>
        </w:rPr>
        <w:t>s-wÆ-þ-snel</w:t>
      </w:r>
      <w:r>
        <w:rPr>
          <w:rStyle w:val="WrterbuchStandard"/>
        </w:rPr>
        <w:t>, ae., Adj.: Vw.: s. s</w:t>
        <w:noBreakHyphen/>
        <w:t>wÆ</w:t>
        <w:noBreakHyphen/>
        <w:t>þ-snel</w:t>
        <w:noBreakHyphen/>
        <w:t>l</w:t>
      </w:r>
    </w:p>
    <w:p>
      <w:pPr>
        <w:pStyle w:val="Normal"/>
        <w:rPr/>
      </w:pPr>
      <w:r>
        <w:rPr>
          <w:rStyle w:val="Wrterbuchkopfzeile"/>
        </w:rPr>
        <w:t>s-wÆ-þ-snel-l</w:t>
      </w:r>
      <w:r>
        <w:rPr>
          <w:rStyle w:val="WrterbuchStandard"/>
        </w:rPr>
        <w:t>, s-wÆ-þ-snel, ae., Adj.: nhd. sehr schnell; E.: s. s</w:t>
        <w:noBreakHyphen/>
        <w:t>wÆ</w:t>
        <w:noBreakHyphen/>
        <w:t>þ, snel</w:t>
        <w:noBreakHyphen/>
        <w:t>l; L.: Hall/Meritt 333b, Lehnert 200b</w:t>
      </w:r>
    </w:p>
    <w:p>
      <w:pPr>
        <w:pStyle w:val="Normal"/>
        <w:rPr/>
      </w:pPr>
      <w:r>
        <w:rPr>
          <w:rStyle w:val="Wrterbuchkopfzeile"/>
        </w:rPr>
        <w:t>s-wÆ-þ</w:t>
        <w:noBreakHyphen/>
        <w:t>s</w:t>
        <w:noBreakHyphen/>
        <w:t>pre-c-ol</w:t>
      </w:r>
      <w:r>
        <w:rPr>
          <w:rStyle w:val="WrterbuchStandard"/>
        </w:rPr>
        <w:t>, ae., Adj.: nhd. »großsprecherisch«, geschwätzig; ÜG.: lat. magniloquus; I.: Lüt. lat. magniloquus; E.: s. s</w:t>
        <w:noBreakHyphen/>
        <w:t>wÆ</w:t>
        <w:noBreakHyphen/>
        <w:t>þ, s</w:t>
        <w:noBreakHyphen/>
        <w:t>pre-c</w:t>
        <w:noBreakHyphen/>
        <w:t>ol; L.: Gneuss Lb Nr. 126</w:t>
      </w:r>
    </w:p>
    <w:p>
      <w:pPr>
        <w:pStyle w:val="Normal"/>
        <w:rPr/>
      </w:pPr>
      <w:r>
        <w:rPr>
          <w:rStyle w:val="Wrterbuchkopfzeile"/>
        </w:rPr>
        <w:t>s-wÆ-þ</w:t>
        <w:noBreakHyphen/>
        <w:t>s-t-ríe-m-e</w:t>
      </w:r>
      <w:r>
        <w:rPr>
          <w:rStyle w:val="WrterbuchStandard"/>
        </w:rPr>
        <w:t>, ae., Adj.: nhd. stark strömend; ÜG.: lat. rapidus; E.: s. s</w:t>
        <w:noBreakHyphen/>
        <w:t>wÆ</w:t>
        <w:noBreakHyphen/>
        <w:t>þ, *s</w:t>
        <w:noBreakHyphen/>
        <w:t>t</w:t>
        <w:noBreakHyphen/>
        <w:t>ríe-m</w:t>
        <w:noBreakHyphen/>
        <w:t>e; L.: Hh 326</w:t>
      </w:r>
    </w:p>
    <w:p>
      <w:pPr>
        <w:pStyle w:val="Normal"/>
        <w:rPr/>
      </w:pPr>
      <w:r>
        <w:rPr>
          <w:rStyle w:val="Wrterbuchkopfzeile"/>
        </w:rPr>
        <w:t>switteren*</w:t>
      </w:r>
      <w:r>
        <w:rPr>
          <w:rStyle w:val="WrterbuchStandard"/>
        </w:rPr>
        <w:t>, swittern, schwittern, mnd., sw. V.: nhd. flimmern, flittern; E.: ?; L.: MndHwb 3, 735 ([swittern]); Son.: jünger, örtlich beschränkt</w:t>
      </w:r>
    </w:p>
    <w:p>
      <w:pPr>
        <w:pStyle w:val="Normal"/>
        <w:rPr/>
      </w:pPr>
      <w:r>
        <w:rPr>
          <w:rStyle w:val="Wrterbuchkopfzeile"/>
        </w:rPr>
        <w:t>*switula-</w:t>
      </w:r>
      <w:r>
        <w:rPr>
          <w:rStyle w:val="WrterbuchStandard"/>
        </w:rPr>
        <w:t>, *switulaz, *switla</w:t>
        <w:noBreakHyphen/>
        <w:t>, *switlaz, germ.?, Adj.: nhd. klar, deutlich; ne. light (Adj.), clear (Adj.); RB.: ae.; Vw.: s. *</w:t>
        <w:noBreakHyphen/>
        <w:t>lÆka</w:t>
        <w:noBreakHyphen/>
        <w:t>; E.: Etymologie unbekannt; W.: ae. swiot</w:t>
        <w:noBreakHyphen/>
        <w:t>ul, sweot-ol, swut</w:t>
        <w:noBreakHyphen/>
        <w:t>ol, sut</w:t>
        <w:noBreakHyphen/>
        <w:t>ol, Adj., deutlich, klar, offenbar; L.: Falk/Torp 555, Heidermanns 583</w:t>
      </w:r>
    </w:p>
    <w:p>
      <w:pPr>
        <w:pStyle w:val="Normal"/>
        <w:rPr/>
      </w:pPr>
      <w:r>
        <w:rPr>
          <w:rStyle w:val="Wrterbuchkopfzeile"/>
        </w:rPr>
        <w:t>*switulalÆka-</w:t>
      </w:r>
      <w:r>
        <w:rPr>
          <w:rStyle w:val="WrterbuchStandard"/>
        </w:rPr>
        <w:t>, *switulalÆkaz, germ.?, Adj.: nhd. deutlich; ne. clear (Adj.); RB.: ae.; E.: s. *switula</w:t>
        <w:noBreakHyphen/>
        <w:t>, *</w:t>
        <w:noBreakHyphen/>
        <w:t>lÆka</w:t>
        <w:noBreakHyphen/>
        <w:t>; W.: ae. swiot-ul-lic, sweot-ol-lic, swut-ol-lic, sut-ol-lic, Adj., deutlich, offensichtlich; L.: Heidermanns 584</w:t>
      </w:r>
    </w:p>
    <w:p>
      <w:pPr>
        <w:pStyle w:val="Normal"/>
        <w:rPr/>
      </w:pPr>
      <w:r>
        <w:rPr>
          <w:rStyle w:val="Wrterbuchkopfzeile"/>
        </w:rPr>
        <w:t>*switulæn</w:t>
      </w:r>
      <w:r>
        <w:rPr>
          <w:rStyle w:val="WrterbuchStandard"/>
        </w:rPr>
        <w:t>, germ.?, sw. V.: nhd. klar machen, offenbaren; ne. make (V.) clear; RB.: ae.; Hw.: s. *switula</w:t>
        <w:noBreakHyphen/>
        <w:t>; E.: Etymologie unbekannt; W.: ae. swiot-ul-ian, sweot-ol-ian, swut-ol-ian, sut-ol-ian, sw. V. (2), offenbaren, klar machen; L.: Heidermanns 584</w:t>
      </w:r>
    </w:p>
    <w:p>
      <w:pPr>
        <w:pStyle w:val="Normal"/>
        <w:rPr/>
      </w:pPr>
      <w:r>
        <w:rPr>
          <w:rStyle w:val="Wrterbuchkopfzeile"/>
        </w:rPr>
        <w:t>switz</w:t>
      </w:r>
      <w:r>
        <w:rPr>
          <w:rStyle w:val="WrterbuchStandard"/>
        </w:rPr>
        <w:t>, mhd., st. M.: Vw.: s. swiz</w:t>
      </w:r>
    </w:p>
    <w:p>
      <w:pPr>
        <w:pStyle w:val="Normal"/>
        <w:rPr/>
      </w:pPr>
      <w:r>
        <w:rPr>
          <w:rStyle w:val="Wrterbuchkopfzeile"/>
        </w:rPr>
        <w:t>SwÆtzÏre*</w:t>
      </w:r>
      <w:r>
        <w:rPr>
          <w:rStyle w:val="WrterbuchStandard"/>
        </w:rPr>
        <w:t>, SwÆtzer, mhd., st. M.: nhd. Schweizer; E.: vom ON Schweiz, Schwyz; W.: s. nhd. Schweizer, M., Schweizer, DW 15, 2471; L.: Hennig (SwÆtzer)</w:t>
      </w:r>
    </w:p>
    <w:p>
      <w:pPr>
        <w:pStyle w:val="Normal"/>
        <w:rPr/>
      </w:pPr>
      <w:r>
        <w:rPr>
          <w:rStyle w:val="Wrterbuchkopfzeile"/>
        </w:rPr>
        <w:t>switzen</w:t>
      </w:r>
      <w:r>
        <w:rPr>
          <w:rStyle w:val="WrterbuchStandard"/>
          <w:b/>
        </w:rPr>
        <w:t xml:space="preserve"> (2)</w:t>
      </w:r>
      <w:r>
        <w:rPr>
          <w:rStyle w:val="WrterbuchStandard"/>
        </w:rPr>
        <w:t>, mhd., st. N.: nhd. Schwitzen; Q.: Teichn (FB switzen), Parz (1200-1210); E.: s. switzen (1); W.: nhd. Schwitzen, N., Schwitzen, DW</w:t>
        <w:noBreakHyphen/>
      </w:r>
    </w:p>
    <w:p>
      <w:pPr>
        <w:pStyle w:val="Normal"/>
        <w:rPr/>
      </w:pPr>
      <w:r>
        <w:rPr>
          <w:rStyle w:val="Wrterbuchkopfzeile"/>
        </w:rPr>
        <w:t>switzen</w:t>
      </w:r>
      <w:r>
        <w:rPr>
          <w:rStyle w:val="WrterbuchStandard"/>
          <w:b/>
        </w:rPr>
        <w:t xml:space="preserve"> (1)</w:t>
      </w:r>
      <w:r>
        <w:rPr>
          <w:rStyle w:val="WrterbuchStandard"/>
        </w:rPr>
        <w:t>, mhd., sw. V.: nhd. schwitzen, anschwellen, herausquellen, Schwitzwasser absondern, ausströmen, absondern, schwitzen aus; Vw.: s. er-, ðz-, ver-; Q.: Ren, StrBsp, ErzIII, Enik, Brun, SGPr, SHort, HvNst, WvÖst, MinnerII, Tauler, Teichn, WernhMl (FB switzen), Albrecht, BdN, Berth, Boner, Elis, En, Gen (1060-1080), Himmelr, Krone, Parz, PassI/II, Trist, UvLFrb, UvZLanz, WvRh; E.: ahd. swizzen* 8, sw. V. (1a), schwitzen; germ. *switjan, sw. V., schwitzen; idg. *søeid</w:t>
        <w:noBreakHyphen/>
        <w:t xml:space="preserve"> (2), V., schwitzen, Pokorny 1043; W.: nhd. schwitzen, st. V., schwitzen, DW 15, 2723; L.: Lexer 223c (switzen), Hennig (switzen)</w:t>
      </w:r>
    </w:p>
    <w:p>
      <w:pPr>
        <w:pStyle w:val="Normal"/>
        <w:rPr/>
      </w:pPr>
      <w:r>
        <w:rPr>
          <w:rStyle w:val="Wrterbuchkopfzeile"/>
        </w:rPr>
        <w:t>SwÆtzer</w:t>
      </w:r>
      <w:r>
        <w:rPr>
          <w:rStyle w:val="WrterbuchStandard"/>
        </w:rPr>
        <w:t>, mhd., st. M.: Vw.: s. SwÆtzÏre</w:t>
      </w:r>
    </w:p>
    <w:p>
      <w:pPr>
        <w:pStyle w:val="Normal"/>
        <w:rPr/>
      </w:pPr>
      <w:r>
        <w:rPr>
          <w:rStyle w:val="Wrterbuchkopfzeile"/>
        </w:rPr>
        <w:t>switzic</w:t>
      </w:r>
      <w:r>
        <w:rPr>
          <w:rStyle w:val="WrterbuchStandard"/>
        </w:rPr>
        <w:t>, mhd., Adj.: nhd. »schwitzig«, schwitzend; Q.: PassI/II (Ende 13. Jh.); E.: s. switzen; W.: nhd. (ält.) schwitzig, Adj., schwitzend, DW 15, 2730; L.: Lexer 223b (switzic)</w:t>
      </w:r>
    </w:p>
    <w:p>
      <w:pPr>
        <w:pStyle w:val="Normal"/>
        <w:rPr/>
      </w:pPr>
      <w:r>
        <w:rPr>
          <w:rStyle w:val="Wrterbuchkopfzeile"/>
        </w:rPr>
        <w:t>swiu</w:t>
      </w:r>
      <w:r>
        <w:rPr>
          <w:rStyle w:val="WrterbuchStandard"/>
        </w:rPr>
        <w:t>, mhd., Instrum. von swaz, Rel.-Pron.: nhd. wo; Hw.: s. swaz; Q.: Er, Gen (1060-1080), Loheng, Mai, Nib, UvLFrb, UvLFrd, UvTürhTr, UvZLanz, WälGa, Urk; E.: s. swaz; W.: nhd. DW-; R.: an swiu: nhd. woran, wobei, womit; R.: mit swiu: nhd. woran, wobei, womit; R.: umbe swiu: nhd. weswegen, warum; R.: ze swiu: nhd. wozu; L.: Lexer 223b (swiu), Hennig (swiu), WMU (swiu 548 [1282] 28 Bel.)</w:t>
      </w:r>
    </w:p>
    <w:p>
      <w:pPr>
        <w:pStyle w:val="Normal"/>
        <w:rPr/>
      </w:pPr>
      <w:r>
        <w:rPr>
          <w:rStyle w:val="Wrterbuchkopfzeile"/>
        </w:rPr>
        <w:t>swi</w:t>
        <w:noBreakHyphen/>
        <w:t>ung?</w:t>
      </w:r>
      <w:r>
        <w:rPr>
          <w:rStyle w:val="WrterbuchStandard"/>
        </w:rPr>
        <w:t>, ae., st. F. (æ): nhd. Krampf; Hw.: s. swÆm</w:t>
        <w:noBreakHyphen/>
        <w:t>a?; E.: s. swÆm</w:t>
        <w:noBreakHyphen/>
        <w:t>a?; L.: Hh 338</w:t>
      </w:r>
    </w:p>
    <w:p>
      <w:pPr>
        <w:pStyle w:val="Normal"/>
        <w:rPr/>
      </w:pPr>
      <w:r>
        <w:rPr>
          <w:rStyle w:val="Wrterbuchkopfzeile"/>
        </w:rPr>
        <w:t>swÆ-v-a</w:t>
      </w:r>
      <w:r>
        <w:rPr>
          <w:rStyle w:val="WrterbuchStandard"/>
          <w:b/>
        </w:rPr>
        <w:t xml:space="preserve"> 1</w:t>
      </w:r>
      <w:r>
        <w:rPr>
          <w:rStyle w:val="WrterbuchStandard"/>
        </w:rPr>
        <w:t>, afries., sw. V. (a): nhd. abweichen; ne. deviate, swerve; Q.: W; E.: s. germ. *sweifan, st. V., schweifen;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Hh 108a, Hh 176, Rh 1062b</w:t>
      </w:r>
    </w:p>
    <w:p>
      <w:pPr>
        <w:pStyle w:val="Normal"/>
        <w:rPr/>
      </w:pPr>
      <w:r>
        <w:rPr>
          <w:rStyle w:val="Wrterbuchkopfzeile"/>
        </w:rPr>
        <w:t>swivelen</w:t>
      </w:r>
      <w:r>
        <w:rPr>
          <w:rStyle w:val="WrterbuchStandard"/>
        </w:rPr>
        <w:t>, swifelen*, mhd., sw. V.: Vw.: s. swibelen</w:t>
      </w:r>
    </w:p>
    <w:p>
      <w:pPr>
        <w:pStyle w:val="Normal"/>
        <w:rPr/>
      </w:pPr>
      <w:r>
        <w:rPr>
          <w:rStyle w:val="Wrterbuchkopfzeile"/>
        </w:rPr>
        <w:t>swiz</w:t>
      </w:r>
      <w:r>
        <w:rPr>
          <w:rStyle w:val="WrterbuchStandard"/>
        </w:rPr>
        <w:t>, switz, mhd., st. M.: nhd. »Schwitz«, Schweiß (M.) (1); Hw.: s. sweiz; Q.: Ring (1408/10); E.: s. switzen; W.: s. nhd. Schweiß, M., Schweiß (M.) (1), DW 15, 2455; L.: Lexer 223b (swiz), Hennig (switz)</w:t>
      </w:r>
    </w:p>
    <w:p>
      <w:pPr>
        <w:pStyle w:val="Normal"/>
        <w:rPr/>
      </w:pPr>
      <w:r>
        <w:rPr>
          <w:rStyle w:val="Wrterbuchkopfzeile"/>
        </w:rPr>
        <w:t>swÆzÏre*</w:t>
      </w:r>
      <w:r>
        <w:rPr>
          <w:rStyle w:val="WrterbuchStandard"/>
          <w:b/>
        </w:rPr>
        <w:t xml:space="preserve"> (1)</w:t>
      </w:r>
      <w:r>
        <w:rPr>
          <w:rStyle w:val="WrterbuchStandard"/>
        </w:rPr>
        <w:t>, swÆzer, swÆtzer, swÆßer, schwÆzer, sweyzer, swÆtscher, tzwitzer, mnd., M.: nhd. Schweizer (M.), aus der Schweiz Stammender; E.: s. mhd. SwÆtzÏre*, SwÆtzer, st. M., Schweizer (M.); L.: MndHwb 3, 734 (swîzer); Son.: schwÆzer (Pl.), schwÆzer und sweyzer örtlich beschränkt und jünger, swÆtscher örtlich beschränkt</w:t>
      </w:r>
    </w:p>
    <w:p>
      <w:pPr>
        <w:pStyle w:val="Normal"/>
        <w:rPr/>
      </w:pPr>
      <w:r>
        <w:rPr>
          <w:rStyle w:val="Wrterbuchkopfzeile"/>
        </w:rPr>
        <w:t>swÆzÏre*</w:t>
      </w:r>
      <w:r>
        <w:rPr>
          <w:rStyle w:val="WrterbuchStandard"/>
          <w:b/>
        </w:rPr>
        <w:t xml:space="preserve"> (2)</w:t>
      </w:r>
      <w:r>
        <w:rPr>
          <w:rStyle w:val="WrterbuchStandard"/>
        </w:rPr>
        <w:t>, swÆzer, switzer, mnd., Adj.: nhd. Schweizer (Adj.), aus der Schweiz stammend; E.: s. swÆzÏre (1); L.: MndHwb 3, 734 (swîzer); Son.: jünger, örtlich beschränkt</w:t>
      </w:r>
    </w:p>
    <w:p>
      <w:pPr>
        <w:pStyle w:val="Normal"/>
        <w:rPr/>
      </w:pPr>
      <w:r>
        <w:rPr>
          <w:rStyle w:val="Wrterbuchkopfzeile"/>
        </w:rPr>
        <w:t>SwÆzÏren*</w:t>
      </w:r>
      <w:r>
        <w:rPr>
          <w:rStyle w:val="WrterbuchStandard"/>
        </w:rPr>
        <w:t>, SwÆzeren, SwÆtzeren, SwÆtseren, SwÆßeren, mnd., ON: nhd. Schweiz; Hw.: s. SwÆzen, SwÆzerlant; E.: s. swÆzÏre; L.: MndHwb 3, 734 (Swîzeren)</w:t>
      </w:r>
    </w:p>
    <w:p>
      <w:pPr>
        <w:pStyle w:val="Normal"/>
        <w:rPr/>
      </w:pPr>
      <w:r>
        <w:rPr>
          <w:rStyle w:val="Wrterbuchkopfzeile"/>
        </w:rPr>
        <w:t>SwÆzÏrenlant*</w:t>
      </w:r>
      <w:r>
        <w:rPr>
          <w:rStyle w:val="WrterbuchStandard"/>
        </w:rPr>
        <w:t>, SwÆzerlant, SwÆtzerlant, SwÆtserlant, SwÆßerlant, schwÆtzerlant, schwÆzerlant, mnd., N.=ON: nhd. Schweiz; Hw.: s. SwÆzen, SwÆzeren; E.: s. SwÆzÏren, lant; L.: MndHwb 3, 734f. (Swîzerlant); Son.: SwÆzerlande (Dat. Sg.)</w:t>
      </w:r>
    </w:p>
    <w:p>
      <w:pPr>
        <w:pStyle w:val="Normal"/>
        <w:rPr/>
      </w:pPr>
      <w:r>
        <w:rPr>
          <w:rStyle w:val="Wrterbuchkopfzeile"/>
        </w:rPr>
        <w:t>swÆzÏreslacht*</w:t>
      </w:r>
      <w:r>
        <w:rPr>
          <w:rStyle w:val="WrterbuchStandard"/>
        </w:rPr>
        <w:t>, swÆzerslacht*, swÆzerschlacht, mnd., F.: nhd. »Schweizerschlacht«, Schlacht von Marignano im Jahr 1515 bei der eine große Zahl Schweizer (Adj.) Söldner getötet wurde; E.: s. swÆzer, slacht (1); L.: MndHwb 3, 735 (swîzerschlacht); Son.: örtlich beschränkt</w:t>
      </w:r>
    </w:p>
    <w:p>
      <w:pPr>
        <w:pStyle w:val="Normal"/>
        <w:rPr/>
      </w:pPr>
      <w:r>
        <w:rPr>
          <w:rStyle w:val="Wrterbuchkopfzeile"/>
        </w:rPr>
        <w:t>SwÆzen</w:t>
      </w:r>
      <w:r>
        <w:rPr>
          <w:rStyle w:val="WrterbuchStandard"/>
        </w:rPr>
        <w:t>, Switzen, mnd., ON: nhd. Schweiz; Hw.: s. SwÆzeren, SwÆzerlant; E.: swÆzÏre; L.: MndHwb 3, 734 (SwÆzen); Son.: örtlich beschränkt</w:t>
      </w:r>
    </w:p>
    <w:p>
      <w:pPr>
        <w:pStyle w:val="Normal"/>
        <w:rPr/>
      </w:pPr>
      <w:r>
        <w:rPr>
          <w:rStyle w:val="Wrterbuchkopfzeile"/>
        </w:rPr>
        <w:t>swÆzic</w:t>
      </w:r>
      <w:r>
        <w:rPr>
          <w:rStyle w:val="WrterbuchStandard"/>
        </w:rPr>
        <w:t>, mhd., Adj.: Vw.: s. sweizic</w:t>
      </w:r>
    </w:p>
    <w:p>
      <w:pPr>
        <w:pStyle w:val="Normal"/>
        <w:rPr/>
      </w:pPr>
      <w:r>
        <w:rPr>
          <w:rStyle w:val="Wrterbuchkopfzeile"/>
        </w:rPr>
        <w:t>swizzen*</w:t>
      </w:r>
      <w:r>
        <w:rPr>
          <w:rStyle w:val="WrterbuchStandard"/>
          <w:b/>
        </w:rPr>
        <w:t xml:space="preserve"> 8</w:t>
      </w:r>
      <w:r>
        <w:rPr>
          <w:rStyle w:val="WrterbuchStandard"/>
        </w:rPr>
        <w:t>, ahd., sw. V. (1a): nhd. schwitzen, in Schweiß geraten (V.); ne. sweat (V.); ÜG.: lat. madere Gl, resudare Gl, sudare Gl, N; Vw.: s. ana</w:t>
        <w:noBreakHyphen/>
        <w:t>, ir</w:t>
        <w:noBreakHyphen/>
        <w:t>, ðz</w:t>
        <w:noBreakHyphen/>
        <w:t>; Q.: Gl, N, O (863-871); E.: germ. *switjan, sw. V., schwitzen; idg. *søeid</w:t>
        <w:noBreakHyphen/>
        <w:t xml:space="preserve"> (2), V., schwitzen, Pokorny 1043; W.: mhd. switzen, sw. V., schwitzen (intr.); nhd. schwitzen, st. V., schwitzen, DW 15, 2723</w:t>
      </w:r>
    </w:p>
    <w:p>
      <w:pPr>
        <w:pStyle w:val="Normal"/>
        <w:rPr/>
      </w:pPr>
      <w:r>
        <w:rPr>
          <w:rStyle w:val="Wrterbuchkopfzeile"/>
        </w:rPr>
        <w:t>*swizzida?</w:t>
      </w:r>
      <w:r>
        <w:rPr>
          <w:rStyle w:val="WrterbuchStandard"/>
        </w:rPr>
        <w:t>, ahd., (st. F.) (æ): Vw.: s. dz</w:t>
        <w:noBreakHyphen/>
      </w:r>
    </w:p>
    <w:p>
      <w:pPr>
        <w:pStyle w:val="Normal"/>
        <w:rPr/>
      </w:pPr>
      <w:r>
        <w:rPr>
          <w:rStyle w:val="Wrterbuchkopfzeile"/>
        </w:rPr>
        <w:t>swn-ag-æ-g-a-faþ-s*</w:t>
      </w:r>
      <w:r>
        <w:rPr>
          <w:rStyle w:val="WrterbuchStandard"/>
          <w:b/>
        </w:rPr>
        <w:t xml:space="preserve"> 4</w:t>
      </w:r>
      <w:r>
        <w:rPr>
          <w:rStyle w:val="WrterbuchStandard"/>
        </w:rPr>
        <w:t>, got., st. M. (i), (Krause, Handbuch des Gotischen 67): nhd. Synagogenvorsteher; ne. synagogue leader, ruler of the synagogue; ÜG.: gr. ¢rcisun£gwgoj; ÜE.: lat. archisynagogus; Q.: Bi (340-380); I.: Lw., Lüs. gr. ¢rcisun£gwgoj; E.: s. swnagægÐ, faþs; B.: Dat. Sg. swnagogafada Mrk 5,35 CA; Mrk 5,36 CA; Gen. Pl. swnagogafade Mrk 5,22 CA; Gen. Sg. swnagogafadis Mrk 5,38 CA</w:t>
      </w:r>
    </w:p>
    <w:p>
      <w:pPr>
        <w:pStyle w:val="Normal"/>
        <w:rPr/>
      </w:pPr>
      <w:r>
        <w:rPr>
          <w:rStyle w:val="Wrterbuchkopfzeile"/>
        </w:rPr>
        <w:t>swn-ag-æ-g-Ð*</w:t>
      </w:r>
      <w:r>
        <w:rPr>
          <w:rStyle w:val="WrterbuchStandard"/>
          <w:b/>
        </w:rPr>
        <w:t xml:space="preserve"> 19</w:t>
      </w:r>
      <w:r>
        <w:rPr>
          <w:rStyle w:val="WrterbuchStandard"/>
        </w:rPr>
        <w:t>, got., unr. F., (Krause, Handbuch des Gotischen 49,1): nhd. Synagoge; ne. synagogue; ÜG.: gr. ¢posun£gwgoj (= us swnagægei), ¢posun£gwgoj (= utana swnagægais), ¢rcisun£gwgoj (= fauramaþleis swnagægais), sunagwg»; ÜE.: lat. synagoga; Q.: Bi (340-380); I.: Lw. gr. sunagwg»; E.: s. gr. sunagwg», Lehmann S190; B.: Dat. Sg. swnagogai Luk 4,38 CA; Gen. Sg. swnagogais Joh 9,22 CA; Luk 8,41 CA; Luk 8,49 CA; Dat. Sg. swnagoge Joh 6,59 CA; Mrk 6,2 CA; swnagogei Joh 12,42 CA; Akk. Sg. swnagogein Luk 4,16 CA; Luk 4,20 CA; Luk 4,28 CA; Luk 4,33 CA; Luk 6,6 CA; Luk 7,5 CA; swnagogen Mrk 1,21 CA (Akk. Sg.); Mrk 1,23 CA (Dat. Sg.); Mrk 1,29 CA (Dat. Sg.); Mrk 3,1 CA (Akk. Sg.); swnagogim Luk 4,44 CA; Mrk 1,39 CA</w:t>
      </w:r>
    </w:p>
    <w:p>
      <w:pPr>
        <w:pStyle w:val="Normal"/>
        <w:rPr/>
      </w:pPr>
      <w:r>
        <w:rPr>
          <w:rStyle w:val="Wrterbuchkopfzeile"/>
        </w:rPr>
        <w:t>*swæ</w:t>
      </w:r>
      <w:r>
        <w:rPr>
          <w:rStyle w:val="WrterbuchStandard"/>
        </w:rPr>
        <w:t>, germ., Adv.: Vw.: s. *swa</w:t>
      </w:r>
    </w:p>
    <w:p>
      <w:pPr>
        <w:pStyle w:val="Normal"/>
        <w:rPr/>
      </w:pPr>
      <w:r>
        <w:rPr>
          <w:rStyle w:val="Wrterbuchkopfzeile"/>
        </w:rPr>
        <w:t>swæ</w:t>
      </w:r>
      <w:r>
        <w:rPr>
          <w:rStyle w:val="WrterbuchStandard"/>
        </w:rPr>
        <w:t>, mhd., Konj.: Vw.: s. swõ</w:t>
      </w:r>
    </w:p>
    <w:p>
      <w:pPr>
        <w:pStyle w:val="Normal"/>
        <w:rPr/>
      </w:pPr>
      <w:r>
        <w:rPr>
          <w:rStyle w:val="Wrterbuchkopfzeile"/>
        </w:rPr>
        <w:t>swæ</w:t>
      </w:r>
      <w:r>
        <w:rPr>
          <w:rStyle w:val="WrterbuchStandard"/>
          <w:b/>
        </w:rPr>
        <w:t xml:space="preserve"> (2)</w:t>
      </w:r>
      <w:r>
        <w:rPr>
          <w:rStyle w:val="WrterbuchStandard"/>
        </w:rPr>
        <w:t>, swo, mnd., Konj.: nhd. wie, wie auch immer, auch wenn, obgleich, obwohl; E.: s. swæ (1); L.: MndHwb 3, 735 (swô), Lü 387b (swo)</w:t>
      </w:r>
    </w:p>
    <w:p>
      <w:pPr>
        <w:pStyle w:val="Normal"/>
        <w:rPr/>
      </w:pPr>
      <w:r>
        <w:rPr>
          <w:rStyle w:val="Wrterbuchkopfzeile"/>
        </w:rPr>
        <w:t>swæ</w:t>
      </w:r>
      <w:r>
        <w:rPr>
          <w:rStyle w:val="WrterbuchStandard"/>
        </w:rPr>
        <w:t>, swo, svo, mnd., Adv.: nhd. wie, wie auch immer; Q.: Ssp (1221-1224); E.: s. sæ (3), wæ; L.: MndHwb 3, 735 (swô), Lü 397b (swo)</w:t>
      </w:r>
    </w:p>
    <w:p>
      <w:pPr>
        <w:pStyle w:val="Normal"/>
        <w:rPr/>
      </w:pPr>
      <w:r>
        <w:rPr>
          <w:rStyle w:val="Wrterbuchkopfzeile"/>
        </w:rPr>
        <w:t>*swæan?</w:t>
      </w:r>
      <w:r>
        <w:rPr>
          <w:rStyle w:val="WrterbuchStandard"/>
        </w:rPr>
        <w:t>, germ.?, st. V.: nhd. stillen, versöhnen, opfern; ne. reconcile, sacrifice (V.); RB.: an.; E.: Etymologie unbekannt; W.: an. sæ-a, st. sw. V., opfern, töten; L.: Falk/Torp 556, Seebold 496</w:t>
      </w:r>
    </w:p>
    <w:p>
      <w:pPr>
        <w:pStyle w:val="Normal"/>
        <w:rPr/>
      </w:pPr>
      <w:r>
        <w:rPr>
          <w:rStyle w:val="Wrterbuchkopfzeile"/>
        </w:rPr>
        <w:t>*swæbala-</w:t>
      </w:r>
      <w:r>
        <w:rPr>
          <w:rStyle w:val="WrterbuchStandard"/>
        </w:rPr>
        <w:t>, *swæbalaz?, germ.?, st. M. (a): nhd. Besen; ne. broom RB.: an.; E.: vgl. idg. *søep- (2), *sup</w:t>
        <w:noBreakHyphen/>
        <w:t>, *søeb</w:t>
        <w:noBreakHyphen/>
        <w:t>?, V., werfen, schleudern, schütten, Pokorny 1049; W.: an. sæf-l, st. M. (a), Besen; L.: Falk/Torp 548</w:t>
      </w:r>
    </w:p>
    <w:p>
      <w:pPr>
        <w:pStyle w:val="Normal"/>
        <w:rPr/>
      </w:pPr>
      <w:r>
        <w:rPr>
          <w:rStyle w:val="Wrterbuchkopfzeile"/>
        </w:rPr>
        <w:t>*swæbjan?</w:t>
      </w:r>
      <w:r>
        <w:rPr>
          <w:rStyle w:val="WrterbuchStandard"/>
        </w:rPr>
        <w:t>, germ., sw. V.: Vw.: s. *swÐbjan</w:t>
      </w:r>
    </w:p>
    <w:p>
      <w:pPr>
        <w:pStyle w:val="Normal"/>
        <w:rPr/>
      </w:pPr>
      <w:r>
        <w:rPr>
          <w:rStyle w:val="Wrterbuchkopfzeile"/>
        </w:rPr>
        <w:t>swodr-ian</w:t>
      </w:r>
      <w:r>
        <w:rPr>
          <w:rStyle w:val="WrterbuchStandard"/>
        </w:rPr>
        <w:t>, ae., sw. V.: nhd. fest schlafen; E.: unbekannter Herkunft; L.: Hh 338</w:t>
      </w:r>
    </w:p>
    <w:p>
      <w:pPr>
        <w:pStyle w:val="Normal"/>
        <w:rPr/>
      </w:pPr>
      <w:r>
        <w:rPr>
          <w:rStyle w:val="Wrterbuchkopfzeile"/>
        </w:rPr>
        <w:t>s-wÊ-g</w:t>
      </w:r>
      <w:r>
        <w:rPr>
          <w:rStyle w:val="WrterbuchStandard"/>
        </w:rPr>
        <w:t>, s-wÐ-g, ae., st. M. (i): nhd. Ton (M.) (2), Geräusch (N.) (1), Lärm, Klang, Melodie, Stimme, Instrument; ÜG.: lat. fragor Gl, sonitus Gl, sonus Gl; Vw.: s. h’r-e</w:t>
        <w:noBreakHyphen/>
        <w:t xml:space="preserve">, </w:t>
        <w:noBreakHyphen/>
        <w:t>crÏ</w:t>
        <w:noBreakHyphen/>
        <w:t>f</w:t>
        <w:noBreakHyphen/>
        <w:t>t; Hw.: s. swæg-an (1); E.: germ. *swægi</w:t>
        <w:noBreakHyphen/>
        <w:t>, *swægiz, st. M. (i), Lärm, Rauschen; vgl. idg. *øÀgh-, *søÀgh-, V., schreien, schallen, Pokorny 1110; idg. *øÀ-?, V., tönen, schallen, Pokorny 1110; L.: Hh 338, Hall/Meritt 330a, Lehnert 198a</w:t>
      </w:r>
    </w:p>
    <w:p>
      <w:pPr>
        <w:pStyle w:val="Normal"/>
        <w:rPr/>
      </w:pPr>
      <w:r>
        <w:rPr>
          <w:rStyle w:val="Wrterbuchkopfzeile"/>
        </w:rPr>
        <w:t>*swæg-an</w:t>
      </w:r>
      <w:r>
        <w:rPr>
          <w:rStyle w:val="WrterbuchStandard"/>
          <w:b/>
        </w:rPr>
        <w:t xml:space="preserve"> (2)</w:t>
      </w:r>
      <w:r>
        <w:rPr>
          <w:rStyle w:val="WrterbuchStandard"/>
        </w:rPr>
        <w:t>, ae., st. V., sw. V.: nhd. decken; Vw.: s. õ</w:t>
        <w:noBreakHyphen/>
        <w:t>, of-er</w:t>
        <w:noBreakHyphen/>
        <w:t>; E.: unbekannter Herkunft, oder zu germ. *swogÐn?, *swogÚn?, sw. V., ersticken; L.: Hh 339</w:t>
      </w:r>
    </w:p>
    <w:p>
      <w:pPr>
        <w:pStyle w:val="Normal"/>
        <w:rPr/>
      </w:pPr>
      <w:r>
        <w:rPr>
          <w:rStyle w:val="Wrterbuchkopfzeile"/>
        </w:rPr>
        <w:t>swæg</w:t>
        <w:noBreakHyphen/>
        <w:t>an*</w:t>
      </w:r>
      <w:r>
        <w:rPr>
          <w:rStyle w:val="WrterbuchStandard"/>
          <w:b/>
        </w:rPr>
        <w:t xml:space="preserve"> 1</w:t>
      </w:r>
      <w:r>
        <w:rPr>
          <w:rStyle w:val="WrterbuchStandard"/>
        </w:rPr>
        <w:t>, as., red. V. (3a): nhd. rauschend einherfahren; ne. storm (V.); Hw.: vgl. ahd. swægan* (st. V. ?); Q.: H (830); E.: germ. *swægan, st. V., hereinbrechen; B.: H Inf. suogan 5796 C; Kont.: H thuo thar suôgan quam engil oªana fan radure faran an feºerhamon 5796; Son.: Verb mit adverbialer Bestimmung, vgl. Behaghel, O., Die Syntax des Heliand, 1897, S. 183, 214, Falk 545, Sievers, E., Miscellen zur angelsächsischen Grammatik, PBB 9 (1884), S. 286, Berr, S., An Etymological Glossary to the Old Saxon Heliand, 1971, S. 389</w:t>
      </w:r>
    </w:p>
    <w:p>
      <w:pPr>
        <w:pStyle w:val="Normal"/>
        <w:rPr/>
      </w:pPr>
      <w:r>
        <w:rPr>
          <w:rStyle w:val="Wrterbuchkopfzeile"/>
        </w:rPr>
        <w:t>*s-wæ-g-an</w:t>
      </w:r>
      <w:r>
        <w:rPr>
          <w:rStyle w:val="WrterbuchStandard"/>
        </w:rPr>
        <w:t>, got., red. V. (6): nhd. rauschen, tönen; ne. sough (V.), resound (V.); Hw.: Regan 120, Schubert 73; E.: germ. *swægan, sw. V., schallen, rauschen; idg. *øÀgh-, *søÀgh-, V., schreien, schallen, Pokorny 1110; s. idg. *øÀ-?, V., tönen, schallen, Pokorny 1110</w:t>
      </w:r>
    </w:p>
    <w:p>
      <w:pPr>
        <w:pStyle w:val="Normal"/>
        <w:rPr/>
      </w:pPr>
      <w:r>
        <w:rPr>
          <w:rStyle w:val="Wrterbuchkopfzeile"/>
        </w:rPr>
        <w:t>swæg-an</w:t>
      </w:r>
      <w:r>
        <w:rPr>
          <w:rStyle w:val="WrterbuchStandard"/>
          <w:b/>
        </w:rPr>
        <w:t xml:space="preserve"> (1)</w:t>
      </w:r>
      <w:r>
        <w:rPr>
          <w:rStyle w:val="WrterbuchStandard"/>
        </w:rPr>
        <w:t>, ae., st. V. (7)=red. V. (2): nhd. tönen, rauschen, brüllen, heulen, pfeifen, rasseln; Vw.: s. in</w:t>
        <w:noBreakHyphen/>
        <w:t>, on</w:t>
        <w:noBreakHyphen/>
        <w:t>; E.: germ. *swægan, st. V., hereinbrechen; L.: Hh 339, Hall/Meritt 333b, Lehnert 200b</w:t>
      </w:r>
    </w:p>
    <w:p>
      <w:pPr>
        <w:pStyle w:val="Normal"/>
        <w:rPr/>
      </w:pPr>
      <w:r>
        <w:rPr>
          <w:rStyle w:val="Wrterbuchkopfzeile"/>
        </w:rPr>
        <w:t>swægan*</w:t>
      </w:r>
      <w:r>
        <w:rPr>
          <w:rStyle w:val="WrterbuchStandard"/>
          <w:b/>
        </w:rPr>
        <w:t xml:space="preserve"> 1</w:t>
      </w:r>
      <w:r>
        <w:rPr>
          <w:rStyle w:val="WrterbuchStandard"/>
        </w:rPr>
        <w:t>, ahd.?, st. V. (?): nhd. hauchen, rauschen; ne. breathe, rush (V.); ÜG.: lat. halitare Gl; Hw.: vgl. as. swæhan*; Q.: Gl (12./13. Jh.); E.: germ. *swægan, st. V., hereinbrechen</w:t>
      </w:r>
    </w:p>
    <w:p>
      <w:pPr>
        <w:pStyle w:val="Normal"/>
        <w:rPr/>
      </w:pPr>
      <w:r>
        <w:rPr>
          <w:rStyle w:val="Wrterbuchkopfzeile"/>
        </w:rPr>
        <w:t>*swægan</w:t>
      </w:r>
      <w:r>
        <w:rPr>
          <w:rStyle w:val="WrterbuchStandard"/>
          <w:b/>
        </w:rPr>
        <w:t xml:space="preserve"> (1)</w:t>
      </w:r>
      <w:r>
        <w:rPr>
          <w:rStyle w:val="WrterbuchStandard"/>
        </w:rPr>
        <w:t>, germ., st. V.: nhd. hereinbrechen; ne. break (V.) in; RB.: ae., as., ahd.; E.: Etymologie unbekannt; W.: ae. swæg-an (1), st. V. (7)=red. V. (2), tönen, rauschen, brüllen, heulen, pfeifen; W.: as. swæg</w:t>
        <w:noBreakHyphen/>
        <w:t>an* 1, red. V. (3a), rauschend einherfahren; W.: ahd.? swægan* 1, st. V. (?), hauchen, rauschen; L.: Seebold 496</w:t>
      </w:r>
    </w:p>
    <w:p>
      <w:pPr>
        <w:pStyle w:val="Normal"/>
        <w:rPr/>
      </w:pPr>
      <w:r>
        <w:rPr>
          <w:rStyle w:val="Wrterbuchkopfzeile"/>
        </w:rPr>
        <w:t>*swægan</w:t>
      </w:r>
      <w:r>
        <w:rPr>
          <w:rStyle w:val="WrterbuchStandard"/>
          <w:b/>
        </w:rPr>
        <w:t xml:space="preserve"> (2)</w:t>
      </w:r>
      <w:r>
        <w:rPr>
          <w:rStyle w:val="WrterbuchStandard"/>
        </w:rPr>
        <w:t>, germ., sw. V.: nhd. schallen, rauschen; ne. resound; RB.: got., an., ae.; E.: idg. *øÀgh-, *søÀgh-, V., schreien, schallen, Pokorny 1110; s. idg. *øÀ-?, V., tönen, schallen, Pokorny 1110; W.: got. *s-wæ-g-an, red. V. (6), rauschen, tönen; W.: got. *s-wæ-g-jan?, sw. V. (1), seufzen; W.: got. s-wæ-g-at-jan* 2, sw. V. (1), seufzen; W.: s. got. *s-wÐ-g-n-s?, Adj. (i), froh, fröhlich; W.: an. s-va-g-l-a, sw. V., plätschern; W.: ae. s-wÊ-g-an, sw. V. (1), Geräusch machen, tönen, brüllen, krachen, bedeuten; L.: Falk/Torp 545</w:t>
      </w:r>
    </w:p>
    <w:p>
      <w:pPr>
        <w:pStyle w:val="Normal"/>
        <w:rPr/>
      </w:pPr>
      <w:r>
        <w:rPr>
          <w:rStyle w:val="Wrterbuchkopfzeile"/>
        </w:rPr>
        <w:t>s-wÊ-g-an</w:t>
      </w:r>
      <w:r>
        <w:rPr>
          <w:rStyle w:val="WrterbuchStandard"/>
        </w:rPr>
        <w:t>, ae., sw. V. (1): nhd. Geräusch machen, tönen, brüllen, krachen, bedeuten; Vw.: s. sam-od</w:t>
        <w:noBreakHyphen/>
        <w:t>; E.: germ. *swægan, sw. V., schallen, rauschen; idg. *øÀgh-, *søÀgh-, V., schreien, schallen, Pokorny 1110; idg. *øÀ-?, V., tönen, schallen, Pokorny 1110; L.: Hh 339</w:t>
      </w:r>
    </w:p>
    <w:p>
      <w:pPr>
        <w:pStyle w:val="Normal"/>
        <w:rPr/>
      </w:pPr>
      <w:r>
        <w:rPr>
          <w:rStyle w:val="Wrterbuchkopfzeile"/>
        </w:rPr>
        <w:t>s-wæ-g-at-jan*</w:t>
      </w:r>
      <w:r>
        <w:rPr>
          <w:rStyle w:val="WrterbuchStandard"/>
          <w:b/>
        </w:rPr>
        <w:t xml:space="preserve"> 2</w:t>
      </w:r>
      <w:r>
        <w:rPr>
          <w:rStyle w:val="WrterbuchStandard"/>
        </w:rPr>
        <w:t>, got., sw. V. (1): nhd. seufzen; ne. sigh (V.), groan (V.); ÜG.: gr. sten£zein; ÜE.: lat. ingemiscere; Q.: Bi (340-380); E.: s. germ. *swægan, sw. V., schallen, rauschen; idg. *øÀgh-, *søÀgh-, V., schreien, schallen, Pokorny 1110; idg. *øÀ-?, V., tönen, schallen, Pokorny 1110; B.: 1. Pers. Pl. Präs. swogatjam 2Kr 5,2 A B; 2Kr 5,4 A B</w:t>
      </w:r>
    </w:p>
    <w:p>
      <w:pPr>
        <w:pStyle w:val="Normal"/>
        <w:rPr/>
      </w:pPr>
      <w:r>
        <w:rPr>
          <w:rStyle w:val="Wrterbuchkopfzeile"/>
        </w:rPr>
        <w:t>s-wÊ-g-crÏ-f-t</w:t>
      </w:r>
      <w:r>
        <w:rPr>
          <w:rStyle w:val="WrterbuchStandard"/>
        </w:rPr>
        <w:t>, s-wÐ-g-crÏ-f-t, ae., st. M. (a): nhd. Kunst des Musizierens; E.: s. s</w:t>
        <w:noBreakHyphen/>
        <w:t>wÊ</w:t>
        <w:noBreakHyphen/>
        <w:t>g, crÏ</w:t>
        <w:noBreakHyphen/>
        <w:t>f</w:t>
        <w:noBreakHyphen/>
        <w:t>t; L.: Hall/Meritt 330a, Lehnert 198a</w:t>
      </w:r>
    </w:p>
    <w:p>
      <w:pPr>
        <w:pStyle w:val="Normal"/>
        <w:rPr/>
      </w:pPr>
      <w:r>
        <w:rPr>
          <w:rStyle w:val="Wrterbuchkopfzeile"/>
        </w:rPr>
        <w:t>s-wÊ-g-e</w:t>
      </w:r>
      <w:r>
        <w:rPr>
          <w:rStyle w:val="WrterbuchStandard"/>
        </w:rPr>
        <w:t>, ae., Adj.: nhd. tönend, harmonisch; Hw.: s. s</w:t>
        <w:noBreakHyphen/>
        <w:t>wÊ-g</w:t>
        <w:noBreakHyphen/>
        <w:t>an; E.: s. s</w:t>
        <w:noBreakHyphen/>
        <w:t>wÊ-g</w:t>
        <w:noBreakHyphen/>
        <w:t>an; L.: Hh 339</w:t>
      </w:r>
    </w:p>
    <w:p>
      <w:pPr>
        <w:pStyle w:val="Normal"/>
        <w:rPr/>
      </w:pPr>
      <w:r>
        <w:rPr>
          <w:rStyle w:val="Wrterbuchkopfzeile"/>
        </w:rPr>
        <w:t>*swogÐn?</w:t>
      </w:r>
      <w:r>
        <w:rPr>
          <w:rStyle w:val="WrterbuchStandard"/>
        </w:rPr>
        <w:t>, *swogÚn?, germ.?, sw. V.: nhd. ersticken; ne. suffocate; RB.: ae.?; E.: Etymologie unbekannt; W.: ? ae. *swæg-an (2), st. V., sw. V., decken; L.: Falk/Torp 556</w:t>
      </w:r>
    </w:p>
    <w:p>
      <w:pPr>
        <w:pStyle w:val="Normal"/>
        <w:rPr/>
      </w:pPr>
      <w:r>
        <w:rPr>
          <w:rStyle w:val="Wrterbuchkopfzeile"/>
        </w:rPr>
        <w:t>*swæg</w:t>
        <w:noBreakHyphen/>
        <w:t>en</w:t>
      </w:r>
      <w:r>
        <w:rPr>
          <w:rStyle w:val="WrterbuchStandard"/>
        </w:rPr>
        <w:t>, ae., Adj.: Vw.: s. ge</w:t>
        <w:noBreakHyphen/>
        <w:t>; Hw.: s. *swæg-an (2); E.: s. *swæg-an (2); L.: Hh 339</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schw</w:t>
      </w:r>
      <w:r>
        <w:rPr>
          <w:rStyle w:val="WrterbuchStandard"/>
          <w:rFonts w:cs="Microsoft Sans Serif" w:ascii="Microsoft Sans Serif" w:hAnsi="Microsoft Sans Serif"/>
        </w:rPr>
        <w:t>ȫ</w:t>
      </w:r>
      <w:r>
        <w:rPr>
          <w:rStyle w:val="WrterbuchStandard"/>
          <w:rFonts w:cs="Times German"/>
        </w:rPr>
        <w:t>gen, sw</w:t>
      </w:r>
      <w:r>
        <w:rPr>
          <w:rStyle w:val="WrterbuchStandard"/>
          <w:rFonts w:cs="Microsoft Sans Serif" w:ascii="Microsoft Sans Serif" w:hAnsi="Microsoft Sans Serif"/>
        </w:rPr>
        <w:t>ȫ</w:t>
      </w:r>
      <w:r>
        <w:rPr>
          <w:rStyle w:val="WrterbuchStandard"/>
          <w:rFonts w:cs="Times German"/>
        </w:rPr>
        <w:t>ven*, mnd., sw. V.: nhd. ohnmächtig werden, klagen stöhnen; Vw.: s. be-; Hw.: s. swÐgen; E.: ?; L.: MndHwb 3, 735 (sw</w:t>
      </w:r>
      <w:r>
        <w:rPr>
          <w:rStyle w:val="WrterbuchStandard"/>
          <w:rFonts w:cs="Microsoft Sans Serif" w:ascii="Microsoft Sans Serif" w:hAnsi="Microsoft Sans Serif"/>
        </w:rPr>
        <w:t>ȫ</w:t>
      </w:r>
      <w:r>
        <w:rPr>
          <w:rStyle w:val="WrterbuchStandard"/>
          <w:rFonts w:cs="Times German"/>
        </w:rPr>
        <w:t>gen); Son.: langes ö, jünger</w:t>
      </w:r>
    </w:p>
    <w:p>
      <w:pPr>
        <w:pStyle w:val="Normal"/>
        <w:rPr/>
      </w:pPr>
      <w:r>
        <w:rPr>
          <w:rStyle w:val="Wrterbuchkopfzeile"/>
        </w:rPr>
        <w:t>*swægi-</w:t>
      </w:r>
      <w:r>
        <w:rPr>
          <w:rStyle w:val="WrterbuchStandard"/>
        </w:rPr>
        <w:t>, *swægiz, germ., st. M. (i): nhd. Lärm, Rauschen; ne. noise; RB.: got., an., ae.; E.: s. idg. *øÀgh-, *søÀgh-, V., schreien, schallen, Pokorny 1110; idg. *øÀ-?, V., tönen, schallen, Pokorny 1110; W.: got. *s-wæ-g-s?, st. M. (i), Geräusch (N.) (1); W.: an. s-ã-g-r (1), st. M. (i), Lärm, Unruhe, Regen, Meer; W.: ae. s-wÊ-g, s-wÐ-g, st. M. (i), Ton (M.) (2), Geräusch (N.) (1), Lärm, Klang, Melodie; L.: Falk/Torp 545</w:t>
      </w:r>
    </w:p>
    <w:p>
      <w:pPr>
        <w:pStyle w:val="Normal"/>
        <w:rPr/>
      </w:pPr>
      <w:r>
        <w:rPr>
          <w:rStyle w:val="Wrterbuchkopfzeile"/>
        </w:rPr>
        <w:t>*s-wæ-g-jan?</w:t>
      </w:r>
      <w:r>
        <w:rPr>
          <w:rStyle w:val="WrterbuchStandard"/>
        </w:rPr>
        <w:t>, got., sw. V. (1): nhd. seufzen; ne. sigh (V.); Vw.: s. ga-, uf-; E.: s. germ. *swægan, sw. V., schallen, rauschen; idg. *øÀgh-, *søÀgh-, V., schreien, schallen, Pokorny 1110; idg. *øÀ-?, V., tönen, schallen, Pokorny 1110</w:t>
      </w:r>
    </w:p>
    <w:p>
      <w:pPr>
        <w:pStyle w:val="Normal"/>
        <w:rPr/>
      </w:pPr>
      <w:r>
        <w:rPr>
          <w:rStyle w:val="Wrterbuchkopfzeile"/>
        </w:rPr>
        <w:t>*swægjan</w:t>
      </w:r>
      <w:r>
        <w:rPr>
          <w:rStyle w:val="WrterbuchStandard"/>
        </w:rPr>
        <w:t>, germ.?, sw. V.: nhd. schallen, rauschen; ne. resound; RB.: got.; E.: idg. *øÀgh-, *søÀgh-, V., schreien, schallen, Pokorny 1110; s. idg. *øÀ-?, V., tönen, schallen, Pokorny 1110; W.: got. s-wÐ-g-n-jan* 4, swignjan, sw. V. (1), jubeln, triumphieren, frohlocken (, Lehmann S178); L.: Falk/Torp 545</w:t>
      </w:r>
    </w:p>
    <w:p>
      <w:pPr>
        <w:pStyle w:val="Normal"/>
        <w:rPr/>
      </w:pPr>
      <w:r>
        <w:rPr>
          <w:rStyle w:val="Wrterbuchkopfzeile"/>
        </w:rPr>
        <w:t>*s-wæ-g-s?</w:t>
      </w:r>
      <w:r>
        <w:rPr>
          <w:rStyle w:val="WrterbuchStandard"/>
        </w:rPr>
        <w:t>, got., st. M. (i): nhd. Geräusch (N.) (1); ne. noise, rustle (N.); Hw.: s. gaswægjan; Q.: Regan 120, Schubert 73; E.: germ. *swægi</w:t>
        <w:noBreakHyphen/>
        <w:t>, *swægiz, st. M. (i), Lärm, Rauschen; vgl. idg. *øÀgh-, *søÀgh-, V., schreien, schallen, Pokorny 1110; idg. *øÀ-?, V., tönen, schallen, Pokorny 1110</w:t>
      </w:r>
    </w:p>
    <w:p>
      <w:pPr>
        <w:pStyle w:val="Normal"/>
        <w:rPr/>
      </w:pPr>
      <w:r>
        <w:rPr>
          <w:rStyle w:val="Wrterbuchkopfzeile"/>
        </w:rPr>
        <w:t>swæhin</w:t>
      </w:r>
      <w:r>
        <w:rPr>
          <w:rStyle w:val="WrterbuchStandard"/>
        </w:rPr>
        <w:t>, mhd., Adv.: Vw.: s. swõhin</w:t>
      </w:r>
    </w:p>
    <w:p>
      <w:pPr>
        <w:pStyle w:val="Normal"/>
        <w:rPr/>
      </w:pPr>
      <w:r>
        <w:rPr>
          <w:rStyle w:val="Wrterbuchkopfzeile"/>
        </w:rPr>
        <w:t>swol</w:t>
      </w:r>
      <w:r>
        <w:rPr>
          <w:rStyle w:val="WrterbuchStandard"/>
        </w:rPr>
        <w:t>, ae., st. N. (a): nhd. Hitze, Brand, Flamme, Glut; ÜG.: lat. cauma Gl; Hw.: s. swel-an; E.: germ. *swula</w:t>
        <w:noBreakHyphen/>
        <w:t>, *swulam?, st. N. (a), Brennen, Hitze; s. idg. *søel</w:t>
        <w:noBreakHyphen/>
        <w:t xml:space="preserve"> (2), V., schwelen, brennen, Pokorny 1045; L.: Hh 339</w:t>
      </w:r>
    </w:p>
    <w:p>
      <w:pPr>
        <w:pStyle w:val="Normal"/>
        <w:rPr/>
      </w:pPr>
      <w:r>
        <w:rPr>
          <w:rStyle w:val="Wrterbuchkopfzeile"/>
        </w:rPr>
        <w:t>*swæl-</w:t>
      </w:r>
      <w:r>
        <w:rPr>
          <w:rStyle w:val="WrterbuchStandard"/>
        </w:rPr>
        <w:t>, germ.?, Adj.: nhd. schwül; ne. sultry; E.: Etymologie unbekannt</w:t>
      </w:r>
    </w:p>
    <w:p>
      <w:pPr>
        <w:pStyle w:val="Normal"/>
        <w:rPr/>
      </w:pPr>
      <w:r>
        <w:rPr>
          <w:rStyle w:val="Wrterbuchkopfzeile"/>
        </w:rPr>
        <w:t>Swol</w:t>
      </w:r>
      <w:r>
        <w:rPr>
          <w:rStyle w:val="WrterbuchStandard"/>
        </w:rPr>
        <w:t>, mnd., ON: Vw.: s. Swolle; L.: MndHwb 3, 735 (Swol)</w:t>
      </w:r>
    </w:p>
    <w:p>
      <w:pPr>
        <w:pStyle w:val="Normal"/>
        <w:rPr/>
      </w:pPr>
      <w:r>
        <w:rPr>
          <w:rStyle w:val="Wrterbuchkopfzeile"/>
        </w:rPr>
        <w:t>swæle</w:t>
      </w:r>
      <w:r>
        <w:rPr>
          <w:rStyle w:val="WrterbuchStandard"/>
        </w:rPr>
        <w:t xml:space="preserve">, mnd., Adj.: nhd. sommerlich warm; E.: ?; L.: MndHwb 3, 735 (swôle); Son.: örtlich beschränkt </w:t>
      </w:r>
    </w:p>
    <w:p>
      <w:pPr>
        <w:pStyle w:val="Normal"/>
        <w:rPr/>
      </w:pPr>
      <w:r>
        <w:rPr>
          <w:rStyle w:val="Wrterbuchkopfzeile"/>
        </w:rPr>
        <w:t>swol</w:t>
        <w:noBreakHyphen/>
        <w:t>g</w:t>
        <w:noBreakHyphen/>
        <w:t>a*</w:t>
      </w:r>
      <w:r>
        <w:rPr>
          <w:rStyle w:val="WrterbuchStandard"/>
          <w:b/>
        </w:rPr>
        <w:t xml:space="preserve"> 1</w:t>
      </w:r>
      <w:r>
        <w:rPr>
          <w:rStyle w:val="WrterbuchStandard"/>
        </w:rPr>
        <w:t>, as., st. F. (æ)?, sw. F. (n)?: nhd. Wirbel (M.); ne. whirl (N.); ÜG.: lat. vortex GlPW; Hw.: vgl. ahd. *swolga? (st. F. æ, sw. F. n?); Q.: GlPW (Ende 10. Jh.); E.: s. swelg*; B.: GlPW Dat. Pl. svolgon vorticibus Wa 104, 22a = SAGA 92, 22a = Gl 2, 590, 4</w:t>
      </w:r>
    </w:p>
    <w:p>
      <w:pPr>
        <w:pStyle w:val="Normal"/>
        <w:rPr/>
      </w:pPr>
      <w:r>
        <w:rPr>
          <w:rStyle w:val="Wrterbuchkopfzeile"/>
        </w:rPr>
        <w:t>*swolga?</w:t>
      </w:r>
      <w:r>
        <w:rPr>
          <w:rStyle w:val="WrterbuchStandard"/>
        </w:rPr>
        <w:t>, ahd., st. F. (æ)?, sw. F. (n)?: Hw.: vgl. as. swolga*?</w:t>
      </w:r>
    </w:p>
    <w:p>
      <w:pPr>
        <w:pStyle w:val="Normal"/>
        <w:rPr/>
      </w:pPr>
      <w:r>
        <w:rPr>
          <w:rStyle w:val="Wrterbuchkopfzeile"/>
        </w:rPr>
        <w:t>swolgen***</w:t>
      </w:r>
      <w:r>
        <w:rPr>
          <w:rStyle w:val="WrterbuchStandard"/>
        </w:rPr>
        <w:t>, mhd., (Part. Prät.=)Adj.: Vw.: s. ver-*; E.: s. swelgen</w:t>
      </w:r>
    </w:p>
    <w:p>
      <w:pPr>
        <w:pStyle w:val="Normal"/>
        <w:rPr/>
      </w:pPr>
      <w:r>
        <w:rPr>
          <w:rStyle w:val="Wrterbuchkopfzeile"/>
        </w:rPr>
        <w:t>swölgen</w:t>
      </w:r>
      <w:r>
        <w:rPr>
          <w:rStyle w:val="WrterbuchStandard"/>
        </w:rPr>
        <w:t>, swolgen, mnd., sw. V.: nhd. ein Tier so schlachten dass es am eigenen Blut erstickt; E.: s. swelgen (1)?; L.: MndHwb 3, 735 (swölgen), Lü 397b (swolgen)</w:t>
      </w:r>
    </w:p>
    <w:p>
      <w:pPr>
        <w:pStyle w:val="Normal"/>
        <w:rPr/>
      </w:pPr>
      <w:r>
        <w:rPr>
          <w:rStyle w:val="Wrterbuchkopfzeile"/>
        </w:rPr>
        <w:t>swölger</w:t>
      </w:r>
      <w:r>
        <w:rPr>
          <w:rStyle w:val="WrterbuchStandard"/>
        </w:rPr>
        <w:t>, mnd., M.: Vw.: s. swelgÏre; L.: MndHwb 3, 735 8swölger9</w:t>
      </w:r>
    </w:p>
    <w:p>
      <w:pPr>
        <w:pStyle w:val="Normal"/>
        <w:rPr/>
      </w:pPr>
      <w:r>
        <w:rPr>
          <w:rStyle w:val="Wrterbuchkopfzeile"/>
        </w:rPr>
        <w:t>swol-g-’t-t-an</w:t>
      </w:r>
      <w:r>
        <w:rPr>
          <w:rStyle w:val="WrterbuchStandard"/>
        </w:rPr>
        <w:t>, ae., sw. V. (1): nhd. gurgeln; Hw.: s. swel-g</w:t>
        <w:noBreakHyphen/>
        <w:t>an; E.: s. swel-g</w:t>
        <w:noBreakHyphen/>
        <w:t>an; L.: Hh 339</w:t>
      </w:r>
    </w:p>
    <w:p>
      <w:pPr>
        <w:pStyle w:val="Normal"/>
        <w:rPr/>
      </w:pPr>
      <w:r>
        <w:rPr>
          <w:rStyle w:val="Wrterbuchkopfzeile"/>
        </w:rPr>
        <w:t>swol</w:t>
        <w:noBreakHyphen/>
        <w:t>ig</w:t>
      </w:r>
      <w:r>
        <w:rPr>
          <w:rStyle w:val="WrterbuchStandard"/>
        </w:rPr>
        <w:t>, ae., st. F. (æ): nhd. Brand; Hw.: s. swel</w:t>
        <w:noBreakHyphen/>
        <w:t>an; E.: s. swel</w:t>
        <w:noBreakHyphen/>
        <w:t>an; L.: Hh 339</w:t>
      </w:r>
    </w:p>
    <w:p>
      <w:pPr>
        <w:pStyle w:val="Normal"/>
        <w:rPr/>
      </w:pPr>
      <w:r>
        <w:rPr>
          <w:rStyle w:val="Wrterbuchkopfzeile"/>
        </w:rPr>
        <w:t>swol-l</w:t>
      </w:r>
      <w:r>
        <w:rPr>
          <w:rStyle w:val="WrterbuchStandard"/>
          <w:b/>
        </w:rPr>
        <w:t xml:space="preserve"> 2</w:t>
      </w:r>
      <w:r>
        <w:rPr>
          <w:rStyle w:val="WrterbuchStandard"/>
        </w:rPr>
        <w:t>, afries., st. M. (a), st. N. (a): nhd. Schwiele; ne. weal (N.); Q.: W, S; E.: germ. *swella</w:t>
        <w:noBreakHyphen/>
        <w:t>, *swellaz, st. M. (a), Geschulst; germ. *swulla</w:t>
        <w:noBreakHyphen/>
        <w:t>, *swullaz, st. M. (a), Geschwulst; s. idg. *søel</w:t>
        <w:noBreakHyphen/>
        <w:t>? (6), V., schwellen; L.: Hh 108a, Hh 148b, Hh 176, Rh 1062b</w:t>
      </w:r>
    </w:p>
    <w:p>
      <w:pPr>
        <w:pStyle w:val="Normal"/>
        <w:rPr/>
      </w:pPr>
      <w:r>
        <w:rPr>
          <w:rStyle w:val="Wrterbuchkopfzeile"/>
        </w:rPr>
        <w:t>*swollan?</w:t>
      </w:r>
      <w:r>
        <w:rPr>
          <w:rStyle w:val="WrterbuchStandard"/>
        </w:rPr>
        <w:t>, ahd., (Part. Prät.=Adj.): Vw.: s. gi</w:t>
        <w:noBreakHyphen/>
        <w:t>; Hw.: s. swellan*</w:t>
      </w:r>
    </w:p>
    <w:p>
      <w:pPr>
        <w:pStyle w:val="Normal"/>
        <w:rPr/>
      </w:pPr>
      <w:r>
        <w:rPr>
          <w:rStyle w:val="Wrterbuchkopfzeile"/>
        </w:rPr>
        <w:t>*swollanÆ?</w:t>
      </w:r>
      <w:r>
        <w:rPr>
          <w:rStyle w:val="WrterbuchStandard"/>
        </w:rPr>
        <w:t>, ahd., (st. F.) (Æ): Vw.: s. gi</w:t>
        <w:noBreakHyphen/>
      </w:r>
    </w:p>
    <w:p>
      <w:pPr>
        <w:pStyle w:val="Normal"/>
        <w:rPr/>
      </w:pPr>
      <w:r>
        <w:rPr>
          <w:rStyle w:val="Wrterbuchkopfzeile"/>
        </w:rPr>
        <w:t>Swolle</w:t>
      </w:r>
      <w:r>
        <w:rPr>
          <w:rStyle w:val="WrterbuchStandard"/>
        </w:rPr>
        <w:t>, Zwolle, Swol, mnd., ON: nhd. Zwolle; E.: s. ON Zwolle; s. andl.? suolle, Sb., Bezeichnung für einen höher gelegenen und bewohnbaren Fleck in einer ansonsten sumpfigen Landschaft; L.: MndHwb 3, 735 (Swolle); Son.: eine Stadt in den Niederlanden, Swol örtlich beschränkt und jünger</w:t>
      </w:r>
    </w:p>
    <w:p>
      <w:pPr>
        <w:pStyle w:val="Normal"/>
        <w:rPr/>
      </w:pPr>
      <w:r>
        <w:rPr>
          <w:rStyle w:val="Wrterbuchkopfzeile"/>
        </w:rPr>
        <w:t>swollen***</w:t>
      </w:r>
      <w:r>
        <w:rPr>
          <w:rStyle w:val="WrterbuchStandard"/>
        </w:rPr>
        <w:t>, mhd., (Part. Prät.=)Adj.: Vw.: s. ge-, zer-; E.: s. swellen</w:t>
      </w:r>
    </w:p>
    <w:p>
      <w:pPr>
        <w:pStyle w:val="Normal"/>
        <w:rPr/>
      </w:pPr>
      <w:r>
        <w:rPr>
          <w:rStyle w:val="Wrterbuchkopfzeile"/>
        </w:rPr>
        <w:t>swollisch*</w:t>
      </w:r>
      <w:r>
        <w:rPr>
          <w:rStyle w:val="WrterbuchStandard"/>
        </w:rPr>
        <w:t>, swollesch, swulsch, mnd., Adj.: nhd. aus Zwolle stammend, Zwolle betreffend; E.: s. Swolle, isch; L.: MndHwb 3, 735 ([swollesch])</w:t>
      </w:r>
    </w:p>
    <w:p>
      <w:pPr>
        <w:pStyle w:val="Normal"/>
        <w:rPr/>
      </w:pPr>
      <w:r>
        <w:rPr>
          <w:rStyle w:val="Wrterbuchkopfzeile"/>
        </w:rPr>
        <w:t>swol</w:t>
        <w:noBreakHyphen/>
        <w:t>oþ</w:t>
      </w:r>
      <w:r>
        <w:rPr>
          <w:rStyle w:val="WrterbuchStandard"/>
        </w:rPr>
        <w:t>, ae., st. M. (a), st. N. (a): Vw.: s. sweol</w:t>
        <w:noBreakHyphen/>
        <w:t>oþ</w:t>
      </w:r>
    </w:p>
    <w:p>
      <w:pPr>
        <w:pStyle w:val="Normal"/>
        <w:rPr/>
      </w:pPr>
      <w:r>
        <w:rPr>
          <w:rStyle w:val="Wrterbuchkopfzeile"/>
        </w:rPr>
        <w:t>swol</w:t>
        <w:noBreakHyphen/>
        <w:t>oþ-a</w:t>
      </w:r>
      <w:r>
        <w:rPr>
          <w:rStyle w:val="WrterbuchStandard"/>
        </w:rPr>
        <w:t>, ae., sw. M. (n): Vw.: s. sweol</w:t>
        <w:noBreakHyphen/>
        <w:t>oþ-a</w:t>
      </w:r>
    </w:p>
    <w:p>
      <w:pPr>
        <w:pStyle w:val="Normal"/>
        <w:rPr/>
      </w:pPr>
      <w:r>
        <w:rPr>
          <w:rStyle w:val="Wrterbuchkopfzeile"/>
        </w:rPr>
        <w:t>swolst</w:t>
      </w:r>
      <w:r>
        <w:rPr>
          <w:rStyle w:val="WrterbuchStandard"/>
        </w:rPr>
        <w:t>, mnd., M., F., N.: Vw.: s. swulst; L.: MndHwb 3, 735 (swolst)</w:t>
      </w:r>
    </w:p>
    <w:p>
      <w:pPr>
        <w:pStyle w:val="Normal"/>
        <w:rPr/>
      </w:pPr>
      <w:r>
        <w:rPr>
          <w:rStyle w:val="Wrterbuchkopfzeile"/>
        </w:rPr>
        <w:t>swolstræf</w:t>
      </w:r>
      <w:r>
        <w:rPr>
          <w:rStyle w:val="WrterbuchStandard"/>
        </w:rPr>
        <w:t>, mnd.,M.: Vw.: s. swulstræf; L.: MndHwb 3, 736 (swolstrôf)</w:t>
      </w:r>
    </w:p>
    <w:p>
      <w:pPr>
        <w:pStyle w:val="Normal"/>
        <w:rPr/>
      </w:pPr>
      <w:r>
        <w:rPr>
          <w:rStyle w:val="Wrterbuchkopfzeile"/>
        </w:rPr>
        <w:t>swom-m-a</w:t>
      </w:r>
      <w:r>
        <w:rPr>
          <w:rStyle w:val="WrterbuchStandard"/>
        </w:rPr>
        <w:t>, afries., sw. V. (1): Vw.: s. swum-m</w:t>
        <w:noBreakHyphen/>
        <w:t>a*</w:t>
      </w:r>
    </w:p>
    <w:p>
      <w:pPr>
        <w:pStyle w:val="Normal"/>
        <w:rPr/>
      </w:pPr>
      <w:r>
        <w:rPr>
          <w:rStyle w:val="Wrterbuchkopfzeile"/>
        </w:rPr>
        <w:t>swom-m</w:t>
        <w:noBreakHyphen/>
        <w:t>el</w:t>
      </w:r>
      <w:r>
        <w:rPr>
          <w:rStyle w:val="WrterbuchStandard"/>
          <w:b/>
        </w:rPr>
        <w:t xml:space="preserve"> 1 und häufiger?</w:t>
      </w:r>
      <w:r>
        <w:rPr>
          <w:rStyle w:val="WrterbuchStandard"/>
        </w:rPr>
        <w:t>, afries., Adj.: nhd. »schwimmend«, streunend; ne. »swimming«, straying; E.: s. swum-m</w:t>
        <w:noBreakHyphen/>
        <w:t>a*; L.: Hh 108a, Hh 176</w:t>
      </w:r>
    </w:p>
    <w:p>
      <w:pPr>
        <w:pStyle w:val="Normal"/>
        <w:rPr/>
      </w:pPr>
      <w:r>
        <w:rPr>
          <w:rStyle w:val="Wrterbuchkopfzeile"/>
        </w:rPr>
        <w:t>swömmelstÐde</w:t>
      </w:r>
      <w:r>
        <w:rPr>
          <w:rStyle w:val="WrterbuchStandard"/>
        </w:rPr>
        <w:t>, swommelstede, mnd., Sb.: Vw.: s. swemmelstÐde; L.: MndHwb 3, 736 (swömmelstÐde), Lü 397b (swommelstede)</w:t>
      </w:r>
    </w:p>
    <w:p>
      <w:pPr>
        <w:pStyle w:val="Normal"/>
        <w:rPr/>
      </w:pPr>
      <w:r>
        <w:rPr>
          <w:rStyle w:val="Wrterbuchkopfzeile"/>
        </w:rPr>
        <w:t>swömmen</w:t>
      </w:r>
      <w:r>
        <w:rPr>
          <w:rStyle w:val="WrterbuchStandard"/>
        </w:rPr>
        <w:t>, swommen, mnd., sw. V.: Vw.: s. swemmen (1); L.: MndHwb 3, 736 (swömmen), Lü 397b (swommen)</w:t>
      </w:r>
    </w:p>
    <w:p>
      <w:pPr>
        <w:pStyle w:val="Normal"/>
        <w:rPr/>
      </w:pPr>
      <w:r>
        <w:rPr>
          <w:rStyle w:val="Wrterbuchkopfzeile"/>
        </w:rPr>
        <w:t>swömmer</w:t>
      </w:r>
      <w:r>
        <w:rPr>
          <w:rStyle w:val="WrterbuchStandard"/>
        </w:rPr>
        <w:t>, swommer, mnd., M.: Vw.: s. swemmÏre; L.: MndHwb 3, 736 (swömmer), Lü 397b (swommer)</w:t>
      </w:r>
    </w:p>
    <w:p>
      <w:pPr>
        <w:pStyle w:val="Normal"/>
        <w:rPr/>
      </w:pPr>
      <w:r>
        <w:rPr>
          <w:rStyle w:val="Wrterbuchkopfzeile"/>
        </w:rPr>
        <w:t>swæn</w:t>
      </w:r>
      <w:r>
        <w:rPr>
          <w:rStyle w:val="WrterbuchStandard"/>
        </w:rPr>
        <w:t>, mnd., st. M.: Vw.: s. swõn; L.: MndHwb 3, 736 (swôn), Lü 397b (swôn)</w:t>
      </w:r>
    </w:p>
    <w:p>
      <w:pPr>
        <w:pStyle w:val="Normal"/>
        <w:rPr/>
      </w:pPr>
      <w:r>
        <w:rPr>
          <w:rStyle w:val="Wrterbuchkopfzeile"/>
        </w:rPr>
        <w:t>swæne</w:t>
      </w:r>
      <w:r>
        <w:rPr>
          <w:rStyle w:val="WrterbuchStandard"/>
        </w:rPr>
        <w:t>, mnd., M.: Vw.: s. swõn; L.: MndHwb 3, 736 (swône), Lü 397b (swôn/swône)</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swone, mnd., F.: Vw.: s. s</w:t>
      </w:r>
      <w:r>
        <w:rPr>
          <w:rStyle w:val="WrterbuchStandard"/>
          <w:rFonts w:cs="Microsoft Sans Serif" w:ascii="Microsoft Sans Serif" w:hAnsi="Microsoft Sans Serif"/>
        </w:rPr>
        <w:t>ȫ</w:t>
      </w:r>
      <w:r>
        <w:rPr>
          <w:rStyle w:val="WrterbuchStandard"/>
          <w:rFonts w:cs="Times German"/>
        </w:rPr>
        <w:t>ne (2); L.: MndHwb 3, 736 (sw</w:t>
      </w:r>
      <w:r>
        <w:rPr>
          <w:rStyle w:val="WrterbuchStandard"/>
          <w:rFonts w:cs="Microsoft Sans Serif" w:ascii="Microsoft Sans Serif" w:hAnsi="Microsoft Sans Serif"/>
        </w:rPr>
        <w:t>ȫ</w:t>
      </w:r>
      <w:r>
        <w:rPr>
          <w:rStyle w:val="WrterbuchStandard"/>
          <w:rFonts w:cs="Times German"/>
        </w:rPr>
        <w:t>ne), Lü 397b (swone); Son.: langes ö</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nebrÐ</w:t>
      </w:r>
      <w:r>
        <w:rPr>
          <w:rStyle w:val="Wrterbuchkopfzeile"/>
        </w:rPr>
        <w:t>f</w:t>
      </w:r>
      <w:r>
        <w:rPr>
          <w:rStyle w:val="WrterbuchStandard"/>
        </w:rPr>
        <w:t>, swonebrêf, mnd., M.: Vw.: s. s</w:t>
      </w:r>
      <w:r>
        <w:rPr>
          <w:rStyle w:val="WrterbuchStandard"/>
          <w:rFonts w:cs="Microsoft Sans Serif" w:ascii="Microsoft Sans Serif" w:hAnsi="Microsoft Sans Serif"/>
        </w:rPr>
        <w:t>ȫ</w:t>
      </w:r>
      <w:r>
        <w:rPr>
          <w:rStyle w:val="WrterbuchStandard"/>
          <w:rFonts w:cs="Times German"/>
        </w:rPr>
        <w:t>nebrÐf; L.: MndHwb 3, 736 (sw</w:t>
      </w:r>
      <w:r>
        <w:rPr>
          <w:rStyle w:val="WrterbuchStandard"/>
          <w:rFonts w:cs="Microsoft Sans Serif" w:ascii="Microsoft Sans Serif" w:hAnsi="Microsoft Sans Serif"/>
        </w:rPr>
        <w:t>ȫ</w:t>
      </w:r>
      <w:r>
        <w:rPr>
          <w:rStyle w:val="WrterbuchStandard"/>
          <w:rFonts w:cs="Times German"/>
        </w:rPr>
        <w:t>nebrêf), Lü 397b (swonebrêf); Son.: langes ö</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swonen, mnd., sw. V.: Vw.: s. s</w:t>
      </w:r>
      <w:r>
        <w:rPr>
          <w:rStyle w:val="WrterbuchStandard"/>
          <w:rFonts w:cs="Microsoft Sans Serif" w:ascii="Microsoft Sans Serif" w:hAnsi="Microsoft Sans Serif"/>
        </w:rPr>
        <w:t>ȫ</w:t>
      </w:r>
      <w:r>
        <w:rPr>
          <w:rStyle w:val="WrterbuchStandard"/>
          <w:rFonts w:cs="Times German"/>
        </w:rPr>
        <w:t>nen; L.: MndHwb 3, 736 (sw</w:t>
      </w:r>
      <w:r>
        <w:rPr>
          <w:rStyle w:val="WrterbuchStandard"/>
          <w:rFonts w:cs="Microsoft Sans Serif" w:ascii="Microsoft Sans Serif" w:hAnsi="Microsoft Sans Serif"/>
        </w:rPr>
        <w:t>ȫ</w:t>
      </w:r>
      <w:r>
        <w:rPr>
          <w:rStyle w:val="WrterbuchStandard"/>
          <w:rFonts w:cs="Times German"/>
        </w:rPr>
        <w:t>nen), Lü 397b (swonen); Son.: langes ö</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ning</w:t>
      </w:r>
      <w:r>
        <w:rPr>
          <w:rStyle w:val="Wrterbuchkopfzeile"/>
        </w:rPr>
        <w:t>e</w:t>
      </w:r>
      <w:r>
        <w:rPr>
          <w:rStyle w:val="WrterbuchStandard"/>
        </w:rPr>
        <w:t>, mnd., F.: Vw.: s. s</w:t>
      </w:r>
      <w:r>
        <w:rPr>
          <w:rStyle w:val="WrterbuchStandard"/>
          <w:rFonts w:cs="Microsoft Sans Serif" w:ascii="Microsoft Sans Serif" w:hAnsi="Microsoft Sans Serif"/>
        </w:rPr>
        <w:t>ȫ</w:t>
      </w:r>
      <w:r>
        <w:rPr>
          <w:rStyle w:val="WrterbuchStandard"/>
          <w:rFonts w:cs="Times German"/>
        </w:rPr>
        <w:t>ninge; L.: MndHwb 3, 736 (sw</w:t>
      </w:r>
      <w:r>
        <w:rPr>
          <w:rStyle w:val="WrterbuchStandard"/>
          <w:rFonts w:cs="Microsoft Sans Serif" w:ascii="Microsoft Sans Serif" w:hAnsi="Microsoft Sans Serif"/>
        </w:rPr>
        <w:t>ȫ</w:t>
      </w:r>
      <w:r>
        <w:rPr>
          <w:rStyle w:val="WrterbuchStandard"/>
          <w:rFonts w:cs="Times German"/>
        </w:rPr>
        <w:t>ninge); Son.: langes ö</w:t>
      </w:r>
    </w:p>
    <w:p>
      <w:pPr>
        <w:pStyle w:val="Normal"/>
        <w:rPr/>
      </w:pPr>
      <w:r>
        <w:rPr>
          <w:rStyle w:val="Wrterbuchkopfzeile"/>
        </w:rPr>
        <w:t>*swænæ?</w:t>
      </w:r>
      <w:r>
        <w:rPr>
          <w:rStyle w:val="WrterbuchStandard"/>
        </w:rPr>
        <w:t>, germ., st. F. (æ): Vw.: s. *sænæ</w:t>
      </w:r>
    </w:p>
    <w:p>
      <w:pPr>
        <w:pStyle w:val="Normal"/>
        <w:rPr/>
      </w:pPr>
      <w:r>
        <w:rPr>
          <w:rStyle w:val="Wrterbuchkopfzeile"/>
        </w:rPr>
        <w:t>*swop-e</w:t>
      </w:r>
      <w:r>
        <w:rPr>
          <w:rStyle w:val="WrterbuchStandard"/>
        </w:rPr>
        <w:t>, *swop-u, ae., sw. F. (n): nhd. Abfall; Vw.: s. ge</w:t>
        <w:noBreakHyphen/>
        <w:t>; E.: s. germ. *swæpæn?, sw. V., kehren (V.) (2); vgl. idg. *søep- (2), *sup</w:t>
        <w:noBreakHyphen/>
        <w:t>, *søeb</w:t>
        <w:noBreakHyphen/>
        <w:t>?, V., werfen, schleudern, schütten, Pokorny 1049; L.: Hh 339</w:t>
      </w:r>
    </w:p>
    <w:p>
      <w:pPr>
        <w:pStyle w:val="Normal"/>
        <w:rPr/>
      </w:pPr>
      <w:r>
        <w:rPr>
          <w:rStyle w:val="Wrterbuchkopfzeile"/>
        </w:rPr>
        <w:t>swope</w:t>
      </w:r>
      <w:r>
        <w:rPr>
          <w:rStyle w:val="WrterbuchStandard"/>
        </w:rPr>
        <w:t>, mhd., sw. F., M.: Vw.: s. swippe</w:t>
      </w:r>
    </w:p>
    <w:p>
      <w:pPr>
        <w:pStyle w:val="Normal"/>
        <w:rPr/>
      </w:pPr>
      <w:r>
        <w:rPr>
          <w:rStyle w:val="Wrterbuchkopfzeile"/>
        </w:rPr>
        <w:t>swæpe</w:t>
      </w:r>
      <w:r>
        <w:rPr>
          <w:rStyle w:val="WrterbuchStandard"/>
        </w:rPr>
        <w:t>, mnd., F.: nhd. Zope, ein Karpfenfisch; ÜG.: lat. abramis ballerus; E.: ?; L.: MndHwb 3, 736 (swæpe)</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rPr>
        <w:t>, swope, mnd., F.: Vw.: s. swÐpe (2); L.: MndHwb 3, 736 (sw</w:t>
      </w:r>
      <w:r>
        <w:rPr>
          <w:rStyle w:val="WrterbuchStandard"/>
          <w:rFonts w:cs="Microsoft Sans Serif" w:ascii="Microsoft Sans Serif" w:hAnsi="Microsoft Sans Serif"/>
        </w:rPr>
        <w:t>ȫ</w:t>
      </w:r>
      <w:r>
        <w:rPr>
          <w:rStyle w:val="WrterbuchStandard"/>
          <w:rFonts w:cs="Times German"/>
        </w:rPr>
        <w:t>pe), Lü 397b (swop[p]e); Son.: langes ö</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perÐm</w:t>
      </w:r>
      <w:r>
        <w:rPr>
          <w:rStyle w:val="Wrterbuchkopfzeile"/>
        </w:rPr>
        <w:t>e</w:t>
      </w:r>
      <w:r>
        <w:rPr>
          <w:rStyle w:val="WrterbuchStandard"/>
        </w:rPr>
        <w:t>, mnd., F.: Vw.: s. swÐperÐme; L.: MndHwb 3, 736 (sw</w:t>
      </w:r>
      <w:r>
        <w:rPr>
          <w:rStyle w:val="WrterbuchStandard"/>
          <w:rFonts w:cs="Microsoft Sans Serif" w:ascii="Microsoft Sans Serif" w:hAnsi="Microsoft Sans Serif"/>
        </w:rPr>
        <w:t>ȫ</w:t>
      </w:r>
      <w:r>
        <w:rPr>
          <w:rStyle w:val="WrterbuchStandard"/>
          <w:rFonts w:cs="Times German"/>
        </w:rPr>
        <w:t>perême); Son.: langes ö</w:t>
      </w:r>
    </w:p>
    <w:p>
      <w:pPr>
        <w:pStyle w:val="Normal"/>
        <w:rPr/>
      </w:pPr>
      <w:r>
        <w:rPr>
          <w:rStyle w:val="Wrterbuchkopfzeile"/>
        </w:rPr>
        <w:t>*swæpæn?</w:t>
      </w:r>
      <w:r>
        <w:rPr>
          <w:rStyle w:val="WrterbuchStandard"/>
        </w:rPr>
        <w:t>, germ., sw. V.: nhd. kehren (V.) (2); ne. sweep; RB.: an., ae.; E.: s. idg. *søep- (2), *sup</w:t>
        <w:noBreakHyphen/>
        <w:t>, *søeb</w:t>
        <w:noBreakHyphen/>
        <w:t>?, V., werfen, schleudern, schütten, Pokorny 1049; W.: an. sæp-a, sw. V. (2), fegen; W.: s. ae. *swop-e, *swop-u, sw. F. (n), Abfall; L.: Falk/Torp 548</w:t>
      </w:r>
    </w:p>
    <w:p>
      <w:pPr>
        <w:pStyle w:val="Normal"/>
        <w:rPr/>
      </w:pPr>
      <w:r>
        <w:rPr>
          <w:rStyle w:val="Wrterbuchkopfzeile"/>
        </w:rPr>
        <w:t>swöppe</w:t>
      </w:r>
      <w:r>
        <w:rPr>
          <w:rStyle w:val="WrterbuchStandard"/>
        </w:rPr>
        <w:t>, swoppe, mnd., F.: Vw.: s. swÐpe (2); L.: MndHwb 3, 736 (swöppe), Lü 397b (swop[p]e)</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psnæ</w:t>
      </w:r>
      <w:r>
        <w:rPr>
          <w:rStyle w:val="Wrterbuchkopfzeile"/>
        </w:rPr>
        <w:t>r</w:t>
      </w:r>
      <w:r>
        <w:rPr>
          <w:rStyle w:val="WrterbuchStandard"/>
        </w:rPr>
        <w:t>, mnd., F.: Vw.: s. swÐpesnær; L.: MndHwb 3, 736 (sw</w:t>
      </w:r>
      <w:r>
        <w:rPr>
          <w:rStyle w:val="WrterbuchStandard"/>
          <w:rFonts w:cs="Microsoft Sans Serif" w:ascii="Microsoft Sans Serif" w:hAnsi="Microsoft Sans Serif"/>
        </w:rPr>
        <w:t>ȫ</w:t>
      </w:r>
      <w:r>
        <w:rPr>
          <w:rStyle w:val="WrterbuchStandard"/>
          <w:rFonts w:cs="Times German"/>
        </w:rPr>
        <w:t>pesnôr); Son.: langes ö</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psto</w:t>
      </w:r>
      <w:r>
        <w:rPr>
          <w:rStyle w:val="Wrterbuchkopfzeile"/>
        </w:rPr>
        <w:t>k</w:t>
      </w:r>
      <w:r>
        <w:rPr>
          <w:rStyle w:val="WrterbuchStandard"/>
        </w:rPr>
        <w:t>, mnd., M.: Vw.: s. swÐpstok; L.: MndHwb 3, 736 (sw</w:t>
      </w:r>
      <w:r>
        <w:rPr>
          <w:rStyle w:val="WrterbuchStandard"/>
          <w:rFonts w:cs="Microsoft Sans Serif" w:ascii="Microsoft Sans Serif" w:hAnsi="Microsoft Sans Serif"/>
        </w:rPr>
        <w:t>ȫ</w:t>
      </w:r>
      <w:r>
        <w:rPr>
          <w:rStyle w:val="WrterbuchStandard"/>
          <w:rFonts w:cs="Times German"/>
        </w:rPr>
        <w:t>pstok); Son.: langes ö</w:t>
      </w:r>
    </w:p>
    <w:p>
      <w:pPr>
        <w:pStyle w:val="Normal"/>
        <w:rPr/>
      </w:pPr>
      <w:r>
        <w:rPr>
          <w:rStyle w:val="Wrterbuchkopfzeile"/>
        </w:rPr>
        <w:t>*swop-u</w:t>
      </w:r>
      <w:r>
        <w:rPr>
          <w:rStyle w:val="WrterbuchStandard"/>
        </w:rPr>
        <w:t>, ae., F.: Vw.: s. ge</w:t>
        <w:noBreakHyphen/>
        <w:t>, *swop</w:t>
        <w:noBreakHyphen/>
        <w:t>e</w:t>
      </w:r>
    </w:p>
    <w:p>
      <w:pPr>
        <w:pStyle w:val="Normal"/>
        <w:rPr/>
      </w:pPr>
      <w:r>
        <w:rPr>
          <w:rStyle w:val="Wrterbuchkopfzeile"/>
        </w:rPr>
        <w:t>swor</w:t>
      </w:r>
      <w:r>
        <w:rPr>
          <w:rStyle w:val="WrterbuchStandard"/>
        </w:rPr>
        <w:t>, ae., Sb.: nhd. Schmerz; E.: s. germ. *sweran, st. V., schwären, eitern; idg. *søer</w:t>
        <w:noBreakHyphen/>
        <w:t xml:space="preserve"> (4), V., schneiden, stechen, schwären, eitern, Pokorny 1050; L.: Hh 339</w:t>
      </w:r>
    </w:p>
    <w:p>
      <w:pPr>
        <w:pStyle w:val="Normal"/>
        <w:rPr/>
      </w:pPr>
      <w:r>
        <w:rPr>
          <w:rStyle w:val="Wrterbuchkopfzeile"/>
        </w:rPr>
        <w:t>swær</w:t>
      </w:r>
      <w:r>
        <w:rPr>
          <w:rStyle w:val="WrterbuchStandard"/>
          <w:b/>
        </w:rPr>
        <w:t xml:space="preserve"> (1)</w:t>
      </w:r>
      <w:r>
        <w:rPr>
          <w:rStyle w:val="WrterbuchStandard"/>
        </w:rPr>
        <w:t>, swor, mnd., Adv.: Vw.: s. swõr (1); L.: MndHwb 3, 736 (swôr), Lü 397b (swor)</w:t>
      </w:r>
    </w:p>
    <w:p>
      <w:pPr>
        <w:pStyle w:val="Normal"/>
        <w:rPr/>
      </w:pPr>
      <w:r>
        <w:rPr>
          <w:rStyle w:val="Wrterbuchkopfzeile"/>
        </w:rPr>
        <w:t>*swær?</w:t>
      </w:r>
      <w:r>
        <w:rPr>
          <w:rStyle w:val="WrterbuchStandard"/>
        </w:rPr>
        <w:t>, ahd., st. M. (a): Hw.: vgl. as. *swær?</w:t>
      </w:r>
    </w:p>
    <w:p>
      <w:pPr>
        <w:pStyle w:val="Normal"/>
        <w:rPr/>
      </w:pPr>
      <w:r>
        <w:rPr>
          <w:rStyle w:val="Wrterbuchkopfzeile"/>
        </w:rPr>
        <w:t>swær</w:t>
      </w:r>
      <w:r>
        <w:rPr>
          <w:rStyle w:val="WrterbuchStandard"/>
          <w:b/>
        </w:rPr>
        <w:t xml:space="preserve"> (2)</w:t>
      </w:r>
      <w:r>
        <w:rPr>
          <w:rStyle w:val="WrterbuchStandard"/>
        </w:rPr>
        <w:t>, swor, mnd., Konj.: Vw.: s. swõr (3); L.: MndHwb 3, 736 (swôr), Lü 397b (swor)</w:t>
      </w:r>
    </w:p>
    <w:p>
      <w:pPr>
        <w:pStyle w:val="Normal"/>
        <w:rPr/>
      </w:pPr>
      <w:r>
        <w:rPr>
          <w:rStyle w:val="Wrterbuchkopfzeile"/>
        </w:rPr>
        <w:t>*swær?</w:t>
      </w:r>
      <w:r>
        <w:rPr>
          <w:rStyle w:val="WrterbuchStandard"/>
        </w:rPr>
        <w:t>, as., st. M. (a)?, st. F.?, st. N. (a?)?: nhd. Rede; ne. speech (N.); Vw.: s. and</w:t>
        <w:noBreakHyphen/>
        <w:t>*; Hw.: s. sw’rian*; vgl. ahd. *swær? (st. M. a); Son.: nach Holthausen, F., Altsächsisches Wörterbuch, 2. A. 1967, S. 73b ist swær Maskulinum</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Pr>
        <w:t>r</w:t>
      </w:r>
      <w:r>
        <w:rPr>
          <w:rStyle w:val="WrterbuchStandard"/>
        </w:rPr>
        <w:t>, mnd., N.: Vw.: s. swÐr (1); L.: MndHwb 3, 736 (sw</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sworan?</w:t>
      </w:r>
      <w:r>
        <w:rPr>
          <w:rStyle w:val="WrterbuchStandard"/>
        </w:rPr>
        <w:t>, ahd., (Part. Prät.=Adj.): Vw.: s. fir</w:t>
        <w:noBreakHyphen/>
        <w:t>; Hw.: s. swerien*</w:t>
      </w:r>
    </w:p>
    <w:p>
      <w:pPr>
        <w:pStyle w:val="Normal"/>
        <w:rPr/>
      </w:pPr>
      <w:r>
        <w:rPr>
          <w:rStyle w:val="Wrterbuchkopfzeile"/>
        </w:rPr>
        <w:t>sworc-en-ferh-þ</w:t>
      </w:r>
      <w:r>
        <w:rPr>
          <w:rStyle w:val="WrterbuchStandard"/>
        </w:rPr>
        <w:t>, ae., Adj.: Vw.: s. sweorc-en-ferh-þ</w:t>
      </w:r>
    </w:p>
    <w:p>
      <w:pPr>
        <w:pStyle w:val="Normal"/>
        <w:rPr/>
      </w:pPr>
      <w:r>
        <w:rPr>
          <w:rStyle w:val="Wrterbuchkopfzeile"/>
        </w:rPr>
        <w:t>swære</w:t>
      </w:r>
      <w:r>
        <w:rPr>
          <w:rStyle w:val="WrterbuchStandard"/>
          <w:b/>
        </w:rPr>
        <w:t xml:space="preserve"> (1)</w:t>
      </w:r>
      <w:r>
        <w:rPr>
          <w:rStyle w:val="WrterbuchStandard"/>
        </w:rPr>
        <w:t>, mhd., Adj.: Vw.: s. swÏre (1)</w:t>
      </w:r>
    </w:p>
    <w:p>
      <w:pPr>
        <w:pStyle w:val="Normal"/>
        <w:rPr/>
      </w:pPr>
      <w:r>
        <w:rPr>
          <w:rStyle w:val="Wrterbuchkopfzeile"/>
        </w:rPr>
        <w:t>swære</w:t>
      </w:r>
      <w:r>
        <w:rPr>
          <w:rStyle w:val="WrterbuchStandard"/>
          <w:b/>
        </w:rPr>
        <w:t xml:space="preserve"> (2)</w:t>
      </w:r>
      <w:r>
        <w:rPr>
          <w:rStyle w:val="WrterbuchStandard"/>
        </w:rPr>
        <w:t>, mhd., Adv.: Vw.: s. swÏre (2)</w:t>
      </w:r>
    </w:p>
    <w:p>
      <w:pPr>
        <w:pStyle w:val="Normal"/>
        <w:rPr/>
      </w:pPr>
      <w:r>
        <w:rPr>
          <w:rStyle w:val="Wrterbuchkopfzeile"/>
        </w:rPr>
        <w:t>swære</w:t>
      </w:r>
      <w:r>
        <w:rPr>
          <w:rStyle w:val="WrterbuchStandard"/>
        </w:rPr>
        <w:t>, mnd., Sb.: Vw.: s. swõre (3); L.: MndHwb 3, 736, (swôre)</w:t>
      </w:r>
    </w:p>
    <w:p>
      <w:pPr>
        <w:pStyle w:val="Normal"/>
        <w:rPr/>
      </w:pPr>
      <w:r>
        <w:rPr>
          <w:rStyle w:val="Wrterbuchkopfzeile"/>
        </w:rPr>
        <w:t>swæren</w:t>
      </w:r>
      <w:r>
        <w:rPr>
          <w:rStyle w:val="WrterbuchStandard"/>
          <w:b/>
        </w:rPr>
        <w:t xml:space="preserve"> (2)</w:t>
      </w:r>
      <w:r>
        <w:rPr>
          <w:rStyle w:val="WrterbuchStandard"/>
        </w:rPr>
        <w:t>, schwæren, schwærene, swærne, swõren, schwõren, swõrne, mnd., Adj.: nhd. geschworen, vereidigt, einer Institution durch Eid verbunden; Hw.: s. geswæren (1); L.: MndHwb 3, 737 (swæren)</w:t>
      </w:r>
    </w:p>
    <w:p>
      <w:pPr>
        <w:pStyle w:val="Normal"/>
        <w:rPr/>
      </w:pPr>
      <w:r>
        <w:rPr>
          <w:rStyle w:val="Wrterbuchkopfzeile"/>
        </w:rPr>
        <w:t>swæren</w:t>
      </w:r>
      <w:r>
        <w:rPr>
          <w:rStyle w:val="WrterbuchStandard"/>
          <w:b/>
        </w:rPr>
        <w:t xml:space="preserve">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Vw.: s. bðr-, dÆk- ducht-, Ðt-, gõrden-, ge-, gilde-, hilligenlichnames-, holt-, kerk-, kerken-, lant-, lichames-, rõdes-, velt-, want-; Hw.: s. geswæren (2); E.: s. swÐren (3); L.: MndHwb 3, 736f. (swæren), Lü 397b (sworen)</w:t>
      </w:r>
    </w:p>
    <w:p>
      <w:pPr>
        <w:pStyle w:val="Normal"/>
        <w:rPr>
          <w:rStyle w:val="WrterbuchStandard"/>
        </w:rPr>
      </w:pPr>
      <w:r>
        <w:rPr>
          <w:rStyle w:val="Wrterbuchkopfzeile"/>
        </w:rPr>
        <w:t>sw</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t. V.: Vw.: s. swÐren (3); L.: MndHwb 3, 737 (sw</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swærenbÐr</w:t>
      </w:r>
      <w:r>
        <w:rPr>
          <w:rStyle w:val="WrterbuchStandard"/>
        </w:rPr>
        <w:t>, schwõrenbÐr, mnd., N.: nhd. Festlichkeit in Dithmarschen anlässlich der jährlichen Rechnungslegung der Kirchengeschworenen; E.: s. swæren (1), bÐr (1); L.: MndHwb 3, 737 ([swæren]bêr); Son.: jünger, örtlich beschränkt</w:t>
      </w:r>
    </w:p>
    <w:p>
      <w:pPr>
        <w:pStyle w:val="Normal"/>
        <w:rPr/>
      </w:pPr>
      <w:r>
        <w:rPr>
          <w:rStyle w:val="Wrterbuchkopfzeile"/>
        </w:rPr>
        <w:t>swærenbrÐf</w:t>
      </w:r>
      <w:r>
        <w:rPr>
          <w:rStyle w:val="WrterbuchStandard"/>
        </w:rPr>
        <w:t>, swõrenbrÐf, mnd., M.: nhd. von einem Geschworenen bestätigte Urkunde; E.: s. swæren (1), brÐf; L.: MndHwb 3, 767 ([swæren]brêf); Son.: örtlich beschränkt, swærenbrÐves (Gen. Sg.)</w:t>
      </w:r>
    </w:p>
    <w:p>
      <w:pPr>
        <w:pStyle w:val="Normal"/>
        <w:rPr/>
      </w:pPr>
      <w:r>
        <w:rPr>
          <w:rStyle w:val="Wrterbuchkopfzeile"/>
        </w:rPr>
        <w:t>swærene</w:t>
      </w:r>
      <w:r>
        <w:rPr>
          <w:rStyle w:val="WrterbuchStandard"/>
        </w:rPr>
        <w:t>, mnd., Adj.: Vw.: s. swæren (2); L.: MndHwb 3, 767 (swæren/swærene)</w:t>
      </w:r>
    </w:p>
    <w:p>
      <w:pPr>
        <w:pStyle w:val="Normal"/>
        <w:rPr/>
      </w:pPr>
      <w:r>
        <w:rPr>
          <w:rStyle w:val="Wrterbuchkopfzeile"/>
        </w:rPr>
        <w:t>swærenknecht</w:t>
      </w:r>
      <w:r>
        <w:rPr>
          <w:rStyle w:val="WrterbuchStandard"/>
        </w:rPr>
        <w:t>, mnd., M.: nhd. Bediensteter eines Ratsherrn; E.: s. swæren (1), knecht; L.: MndHwb 3, 737 (swærenknecht); Son.: örtlich beschränkt</w:t>
      </w:r>
    </w:p>
    <w:p>
      <w:pPr>
        <w:pStyle w:val="Normal"/>
        <w:rPr/>
      </w:pPr>
      <w:r>
        <w:rPr>
          <w:rStyle w:val="Wrterbuchkopfzeile"/>
        </w:rPr>
        <w:t>swærenkost</w:t>
      </w:r>
      <w:r>
        <w:rPr>
          <w:rStyle w:val="WrterbuchStandard"/>
        </w:rPr>
        <w:t>, sworenkost, swõrenkost, mnd., M.: nhd. Mahlzeit der Geschworenen, Mahlzeit die der Grundeigentümer bei der Eigentumsübergabe für die Geschworenen auszurichten hat; E.: s. swæren (1), kost (2); L.: MndHwb 3, 737 ([swæren]kost), Lü 397b (sworenkost); Son.: jünger, örtlich beschränkt</w:t>
      </w:r>
    </w:p>
    <w:p>
      <w:pPr>
        <w:pStyle w:val="Normal"/>
        <w:rPr/>
      </w:pPr>
      <w:r>
        <w:rPr>
          <w:rStyle w:val="Wrterbuchkopfzeile"/>
        </w:rPr>
        <w:t>swærenlach</w:t>
      </w:r>
      <w:r>
        <w:rPr>
          <w:rStyle w:val="WrterbuchStandard"/>
        </w:rPr>
        <w:t>, swõrenlach, schwõrenlach, mnd., N.: nhd. Zusammenkunft bzw. Geselligkeit der Geschworenen eines Gebiets; E.: s. swæren (1), lach (1); L.: MndHwb 3, 738 ([swæren]lach); Son.: jünger, örtlich beschränkt</w:t>
      </w:r>
    </w:p>
    <w:p>
      <w:pPr>
        <w:pStyle w:val="Normal"/>
        <w:rPr/>
      </w:pPr>
      <w:r>
        <w:rPr>
          <w:rStyle w:val="Wrterbuchkopfzeile"/>
        </w:rPr>
        <w:t>swærenschop</w:t>
      </w:r>
      <w:r>
        <w:rPr>
          <w:rStyle w:val="WrterbuchStandard"/>
        </w:rPr>
        <w:t>, swærneschop, schwõrenschup, swõrenschop, swærnschop. sworenschap, mnd., F.: nhd. Verschwörung (Bedeutung örtlich beschränkt), Tätigkeit bzw. Amt eines Geschworenen, Last bzw. Verpflichtung Geschworener zu sein, Bezirk bzw. Zuständigkeitsbereich eines Geschworenen, Geschworenenkollegium; Vw.: s. be-; E.: s. swæren (1), schop; L.: MndHwb 3, 738 (swærenschop), Lü 397b (sworenschap)</w:t>
      </w:r>
    </w:p>
    <w:p>
      <w:pPr>
        <w:pStyle w:val="Normal"/>
        <w:rPr/>
      </w:pPr>
      <w:r>
        <w:rPr>
          <w:rStyle w:val="Wrterbuchkopfzeile"/>
        </w:rPr>
        <w:t>swærentõfel</w:t>
      </w:r>
      <w:r>
        <w:rPr>
          <w:rStyle w:val="WrterbuchStandard"/>
        </w:rPr>
        <w:t>, swõrentõfele, swærentõfele, swærentaffel, schwõrentõfele, mnd., F.: nhd. Gerichtsbuch, Buch für die Aufzeichnung von Urteilen und Rechtsgeschäften, Wachstafel auf der Urteile bekannt gegeben werden; E.: s. swæren (1), tõfel; L.: MndHwb 3, 738 (swærentõfele)</w:t>
      </w:r>
    </w:p>
    <w:p>
      <w:pPr>
        <w:pStyle w:val="Normal"/>
        <w:rPr/>
      </w:pPr>
      <w:r>
        <w:rPr>
          <w:rStyle w:val="Wrterbuchkopfzeile"/>
        </w:rPr>
        <w:t>swær</w:t>
        <w:noBreakHyphen/>
        <w:t>’t-t-an</w:t>
      </w:r>
      <w:r>
        <w:rPr>
          <w:rStyle w:val="WrterbuchStandard"/>
        </w:rPr>
        <w:t>, ae., sw. V. (1): nhd. keuchen, gähnen, seufzen; ÜG.: lat. suspirare; Vw.: s. õ</w:t>
        <w:noBreakHyphen/>
        <w:t>; Hw.: s. swær-ian; E.: s. swær-ian; L.: Hh 339, Hall/Meritt 334a</w:t>
      </w:r>
    </w:p>
    <w:p>
      <w:pPr>
        <w:pStyle w:val="Normal"/>
        <w:rPr/>
      </w:pPr>
      <w:r>
        <w:rPr>
          <w:rStyle w:val="Wrterbuchkopfzeile"/>
        </w:rPr>
        <w:t>swær-et-ung</w:t>
      </w:r>
      <w:r>
        <w:rPr>
          <w:rStyle w:val="WrterbuchStandard"/>
        </w:rPr>
        <w:t>, ae., st. F. (æ): nhd. Keuchen, Seufzen, Stöhnen; ÜG.: lat. suspirium; E.: s. swær-’t-t</w:t>
        <w:noBreakHyphen/>
        <w:t>an; L.: Hall/Meritt 334a</w:t>
      </w:r>
    </w:p>
    <w:p>
      <w:pPr>
        <w:pStyle w:val="Normal"/>
        <w:rPr/>
      </w:pPr>
      <w:r>
        <w:rPr>
          <w:rStyle w:val="Wrterbuchkopfzeile"/>
        </w:rPr>
        <w:t>*sworg?</w:t>
      </w:r>
      <w:r>
        <w:rPr>
          <w:rStyle w:val="WrterbuchStandard"/>
        </w:rPr>
        <w:t>, ahd., (Adj.): Vw.: s. ur</w:t>
        <w:noBreakHyphen/>
        <w:t>; Hw.: vgl. as. sorg*</w:t>
      </w:r>
    </w:p>
    <w:p>
      <w:pPr>
        <w:pStyle w:val="Normal"/>
        <w:rPr/>
      </w:pPr>
      <w:r>
        <w:rPr>
          <w:rStyle w:val="Wrterbuchkopfzeile"/>
        </w:rPr>
        <w:t>sworga*</w:t>
      </w:r>
      <w:r>
        <w:rPr>
          <w:rStyle w:val="WrterbuchStandard"/>
          <w:b/>
        </w:rPr>
        <w:t xml:space="preserve"> 47</w:t>
      </w:r>
      <w:r>
        <w:rPr>
          <w:rStyle w:val="WrterbuchStandard"/>
        </w:rPr>
        <w:t>, sorga, ahd., st. F. (æ), sw. F. (n): nhd. Sorge, Besorgnis, Sorgfalt, Aufmerksamkeit, Mühe, Mühsal, Unruhe, Argwohn, Betrübnis, Kummer, Jammer; ne. sorrow (N.), care (N.); ÜG.: lat. angor Gl, cura Gl, N, O, T, WH, cura (mordax) N, cura (noxia) N, diligentia Gl, (N), fluctus mentis N, labor Gl, maeror Gl, perturbatio N, praesidium Gl, refugium Gl, scrupulum Gl, sollicitus esse (= mit swærgon rõtan) O, sollicitudo B, Gl, MF, N, suspectio Gl, suspicium Gl; Hw.: vgl. anfrk. sorga*, as. sorga; Q.: B, GB, Gl (765), M, MF, N, O, OT, T, WH; I.: Lbd. lat. cura?, diligentia?; E.: germ. *swurgæ, *surgæ, st. F. (æ), Sorge; s. idg. *søergh</w:t>
        <w:noBreakHyphen/>
        <w:t>, V., sorgen, sich kümmern, krank sein (V.), Pokorny 1051; W.: sorge, st. F., sw. F., Sorge, Besorgnis, Kummer; nhd. Sorge, F., Sorge, DW 16, 1755; R.: sworga sÆn: nhd. besorgt sein wegen; ne. worried about; R.: sworga tuon: nhd. sich sorgen; ne. worry</w:t>
      </w:r>
    </w:p>
    <w:p>
      <w:pPr>
        <w:pStyle w:val="Normal"/>
        <w:rPr/>
      </w:pPr>
      <w:r>
        <w:rPr>
          <w:rStyle w:val="Wrterbuchkopfzeile"/>
        </w:rPr>
        <w:t>sworgÐn*</w:t>
      </w:r>
      <w:r>
        <w:rPr>
          <w:rStyle w:val="WrterbuchStandard"/>
          <w:b/>
        </w:rPr>
        <w:t xml:space="preserve"> 45</w:t>
      </w:r>
      <w:r>
        <w:rPr>
          <w:rStyle w:val="WrterbuchStandard"/>
        </w:rPr>
        <w:t>, sorgÐn, ahd., sw. V. (3): nhd. sorgen, sich kümmern, sich ängstigen, in Sorge sein (V.), in Sorge sein (V.) wegen, bemüht sein (V.), sich sorgen, sich kümmern um, Sorge tragen, Sorge tragen für, Argwohn hegen, bange sein (V.), sich bemühen, besorgt sein (V.), verdrießlich sein (V.); ne. care (V.), be anxious; ÜG.: lat. aestuare Gl, angere Gl, (angor)? Gl, (angustia) N, anxius cura ingenti (= harto sworgÐnto) N, cogitare O, cura (= sworgÐn subst.) N, curam gerere N, (cura) N, desistens securus esse (= sworgÐnti sÆn) N, formidare N, ingemiscere Gl, pertimescere N, pigere Gl, praemeditari O, satagere Gl, sollicitare N, sollicitus (= sworgÐnti) MH, sollicitum esse T, suspectus (Adj.) (= sworgÐnti) Gl, suspensus (= sworgÐnti) Gl, taedere Gl, timere N, (tranquillitas) N, (trepidus) (= sworgÐnto) N, vereri N; Vw.: s. bi</w:t>
        <w:noBreakHyphen/>
        <w:t>, fora</w:t>
        <w:noBreakHyphen/>
        <w:t>; Hw.: s. koufsworgÐnti*; vgl. anfrk. sorgon*, as. sorgon; Q.: Gl (765), M, MH, N, O, OT, T; E.: germ. *swurgÐn, *swurgÚn, *surgÐn, *surgÚn, sw. V., sorgen; idg. *søergh</w:t>
        <w:noBreakHyphen/>
        <w:t>, V., sorgen, sich kümmern, krank sein (V.), Pokorny 1051; W.: mhd. sorgen, sw. V., besorgt sein (V.), bekümmert sein (V.); nhd. sorgen, sw. V., sorgen, in Sorge sein (V.), Sorge tragen, DW 16, 1773; R.: sworgÐnti, Part. Präs.=Adj.: nhd. bange, beunruhigt, besorgt; ne. scared, worried; ÜG.: lat. suspectus (Adj.) Gl, suspensus Gl</w:t>
      </w:r>
    </w:p>
    <w:p>
      <w:pPr>
        <w:pStyle w:val="Normal"/>
        <w:rPr/>
      </w:pPr>
      <w:r>
        <w:rPr>
          <w:rStyle w:val="Wrterbuchkopfzeile"/>
        </w:rPr>
        <w:t>sworgÐnti*</w:t>
      </w:r>
      <w:r>
        <w:rPr>
          <w:rStyle w:val="WrterbuchStandard"/>
        </w:rPr>
        <w:t>, ahd., Part. Präs.=Adj.: nhd. sorgsam, besorgt; ne. careful, anxious, Vw.: s. un</w:t>
        <w:noBreakHyphen/>
        <w:t>; Hw.: s. sworgÐn</w:t>
      </w:r>
    </w:p>
    <w:p>
      <w:pPr>
        <w:pStyle w:val="Normal"/>
        <w:rPr/>
      </w:pPr>
      <w:r>
        <w:rPr>
          <w:rStyle w:val="Wrterbuchkopfzeile"/>
        </w:rPr>
        <w:t>sworgfol*</w:t>
      </w:r>
      <w:r>
        <w:rPr>
          <w:rStyle w:val="WrterbuchStandard"/>
          <w:b/>
        </w:rPr>
        <w:t xml:space="preserve"> 5</w:t>
      </w:r>
      <w:r>
        <w:rPr>
          <w:rStyle w:val="WrterbuchStandard"/>
        </w:rPr>
        <w:t>, sorgfol*, ahd., Adj.: nhd. sorgsam, besorgt; ne. careful, anxious; ÜG.: lat. sollicitus T; Q.: OT, T (830); I.: Lüt. lat. sollicitus?; E.: s. sworga, fol; W.: nhd. sorgvoll, Adj., besorgt, DW 16, 1810</w:t>
      </w:r>
    </w:p>
    <w:p>
      <w:pPr>
        <w:pStyle w:val="Normal"/>
        <w:rPr/>
      </w:pPr>
      <w:r>
        <w:rPr>
          <w:rStyle w:val="Wrterbuchkopfzeile"/>
        </w:rPr>
        <w:t>sworgfullÆ*</w:t>
      </w:r>
      <w:r>
        <w:rPr>
          <w:rStyle w:val="WrterbuchStandard"/>
          <w:b/>
        </w:rPr>
        <w:t xml:space="preserve"> 1</w:t>
      </w:r>
      <w:r>
        <w:rPr>
          <w:rStyle w:val="WrterbuchStandard"/>
        </w:rPr>
        <w:t>, ahd., st. F. (Æ): nhd. Sorge; ne. sorrow (N.), care (N.); ÜG.: lat. sollicitudo T; Q.: OT, T (830); I.: Lüt. lat. sollicitudo; E.: s. sworga, fullÆ</w:t>
      </w:r>
    </w:p>
    <w:p>
      <w:pPr>
        <w:pStyle w:val="Normal"/>
        <w:rPr/>
      </w:pPr>
      <w:r>
        <w:rPr>
          <w:rStyle w:val="Wrterbuchkopfzeile"/>
        </w:rPr>
        <w:t>sworghaft*</w:t>
      </w:r>
      <w:r>
        <w:rPr>
          <w:rStyle w:val="WrterbuchStandard"/>
          <w:b/>
        </w:rPr>
        <w:t xml:space="preserve"> 6</w:t>
      </w:r>
      <w:r>
        <w:rPr>
          <w:rStyle w:val="WrterbuchStandard"/>
        </w:rPr>
        <w:t>, sorghaft*, ahd., Adj.: nhd. besorgt, beunruhigt, drohend, sich kümmernd um, besorgend, sorgsam; ne. anxious, threatening (Adj.); ÜG.: lat. (sollers) Gl, sollicitus Gl, suspectus (Adj.) B, Gl; Q.: B, GB, Gl (790); I.: Lüt. lat. sollicitus?; E.: s. sworga, haft; W.: mhd. sorchaft, Adj., sorgend, besorgt, kummervoll; nhd. sorghaft, Adj., mit Sorge, sorgenbehaftet, Sorge empfindend, DW 16, 1799</w:t>
      </w:r>
    </w:p>
    <w:p>
      <w:pPr>
        <w:pStyle w:val="Normal"/>
        <w:rPr/>
      </w:pPr>
      <w:r>
        <w:rPr>
          <w:rStyle w:val="Wrterbuchkopfzeile"/>
        </w:rPr>
        <w:t>sworghaftida*</w:t>
      </w:r>
      <w:r>
        <w:rPr>
          <w:rStyle w:val="WrterbuchStandard"/>
          <w:b/>
        </w:rPr>
        <w:t xml:space="preserve"> 1</w:t>
      </w:r>
      <w:r>
        <w:rPr>
          <w:rStyle w:val="WrterbuchStandard"/>
        </w:rPr>
        <w:t>, sorghaftida*, ahd., st. F. (æ): nhd. Sorgsamkeit, Geschicklichkeit; ne. carefulness, skill; ÜG.: lat. (sollertia)? Gl; Q.: Gl (Ende 8. Jh.); I.: Lsch. lat. sollertia?; E.: s. sworga, haft; Son.: Tglr Rb = großes Reichenauer Bibel-Glossar (Karlsruhe, Badische Landesbibliothek Aug. IC = XCIX) (Ende 8. Jh.)</w:t>
      </w:r>
    </w:p>
    <w:p>
      <w:pPr>
        <w:pStyle w:val="Normal"/>
        <w:rPr/>
      </w:pPr>
      <w:r>
        <w:rPr>
          <w:rStyle w:val="Wrterbuchkopfzeile"/>
        </w:rPr>
        <w:t>sworghafto*</w:t>
      </w:r>
      <w:r>
        <w:rPr>
          <w:rStyle w:val="WrterbuchStandard"/>
          <w:b/>
        </w:rPr>
        <w:t xml:space="preserve"> 1</w:t>
      </w:r>
      <w:r>
        <w:rPr>
          <w:rStyle w:val="WrterbuchStandard"/>
        </w:rPr>
        <w:t>, sorghafto*, ahd., Adv.: nhd. besorgt, sorgsam, mühsam, sorgfältig; ne. carefully; ÜG.: lat. sedulo Gl; Q.: Gl (1. Viertel 9. Jh.); I.: Lüs. lat. sollicite?, Lsch. lat. sedulo?; E.: s. sworga, haft</w:t>
      </w:r>
    </w:p>
    <w:p>
      <w:pPr>
        <w:pStyle w:val="Normal"/>
        <w:rPr/>
      </w:pPr>
      <w:r>
        <w:rPr>
          <w:rStyle w:val="Wrterbuchkopfzeile"/>
        </w:rPr>
        <w:t>*sworgÆ?</w:t>
      </w:r>
      <w:r>
        <w:rPr>
          <w:rStyle w:val="WrterbuchStandard"/>
        </w:rPr>
        <w:t>, *sorgÆ?, ahd., (st. F.) (Æ): Vw.: s. muot</w:t>
        <w:noBreakHyphen/>
      </w:r>
    </w:p>
    <w:p>
      <w:pPr>
        <w:pStyle w:val="Normal"/>
        <w:rPr/>
      </w:pPr>
      <w:r>
        <w:rPr>
          <w:rStyle w:val="Wrterbuchkopfzeile"/>
        </w:rPr>
        <w:t>*sworgida?</w:t>
      </w:r>
      <w:r>
        <w:rPr>
          <w:rStyle w:val="WrterbuchStandard"/>
        </w:rPr>
        <w:t>, *sorgida?, ahd., (st. F.) (æ): Vw.: s. bi</w:t>
        <w:noBreakHyphen/>
        <w:t>, unbi</w:t>
        <w:noBreakHyphen/>
      </w:r>
    </w:p>
    <w:p>
      <w:pPr>
        <w:pStyle w:val="Normal"/>
        <w:rPr/>
      </w:pPr>
      <w:r>
        <w:rPr>
          <w:rStyle w:val="Wrterbuchkopfzeile"/>
        </w:rPr>
        <w:t>sworglÆh*</w:t>
      </w:r>
      <w:r>
        <w:rPr>
          <w:rStyle w:val="WrterbuchStandard"/>
          <w:b/>
        </w:rPr>
        <w:t xml:space="preserve"> 3</w:t>
      </w:r>
      <w:r>
        <w:rPr>
          <w:rStyle w:val="WrterbuchStandard"/>
        </w:rPr>
        <w:t>, sorglÆh, ahd., Adj.: nhd. besorgt, sorgsam, qualvoll; ne. careful, painful; Q.: N, O (863-871); E.: s. sworga, lÆh (3); W.: mhd. sorclich, Adj., besorgt, bekümmert, ängstlich; nhd. sorglich, Adj., Adv., Sorge erregend, Sorge empfindend, DW 16, 1800</w:t>
      </w:r>
    </w:p>
    <w:p>
      <w:pPr>
        <w:pStyle w:val="Normal"/>
        <w:rPr/>
      </w:pPr>
      <w:r>
        <w:rPr>
          <w:rStyle w:val="Wrterbuchkopfzeile"/>
        </w:rPr>
        <w:t>sworglÆhho*</w:t>
      </w:r>
      <w:r>
        <w:rPr>
          <w:rStyle w:val="WrterbuchStandard"/>
          <w:b/>
        </w:rPr>
        <w:t xml:space="preserve"> 1</w:t>
      </w:r>
      <w:r>
        <w:rPr>
          <w:rStyle w:val="WrterbuchStandard"/>
        </w:rPr>
        <w:t>, sworglÆcho*, sorglÆhho*, ahd., Adv.: nhd. besorgt, sorgsam, aufmerksam; ne. carefully; Q.: N (1000); I.: Lüt. lat. sollicite?; E.: s. sworga, lÆh (3); W.: mhd. sorclÆche, Adv., besorgt, bekümmert, ängstlich; nhd. sorglich, Adj., Adv., Sorge erregend, Sorge empfindend, DW 16, 1800</w:t>
      </w:r>
    </w:p>
    <w:p>
      <w:pPr>
        <w:pStyle w:val="Normal"/>
        <w:rPr/>
      </w:pPr>
      <w:r>
        <w:rPr>
          <w:rStyle w:val="Wrterbuchkopfzeile"/>
        </w:rPr>
        <w:t>sworgæn*</w:t>
      </w:r>
      <w:r>
        <w:rPr>
          <w:rStyle w:val="WrterbuchStandard"/>
          <w:b/>
        </w:rPr>
        <w:t xml:space="preserve"> 1</w:t>
      </w:r>
      <w:r>
        <w:rPr>
          <w:rStyle w:val="WrterbuchStandard"/>
        </w:rPr>
        <w:t>, sorgæn*, ahd., sw. V. (2): nhd. sorgen, sorgen für; ne. care (V.); Hw.: vgl. anfrk. sorgon*; Q.: O (863-871); E.: s. sworgÐn; W.: s. mhd. sorgen, sw. V., besorgt sein (V.), bekümmert sein (V.); nhd. sorgen, sw. V., sorgen, in Sorge sein (V.), Sorge tragen, DW 16, 1773</w:t>
      </w:r>
    </w:p>
    <w:p>
      <w:pPr>
        <w:pStyle w:val="Normal"/>
        <w:rPr/>
      </w:pPr>
      <w:r>
        <w:rPr>
          <w:rStyle w:val="Wrterbuchkopfzeile"/>
        </w:rPr>
        <w:t>sworgsam*</w:t>
      </w:r>
      <w:r>
        <w:rPr>
          <w:rStyle w:val="WrterbuchStandard"/>
          <w:b/>
        </w:rPr>
        <w:t xml:space="preserve"> 14</w:t>
      </w:r>
      <w:r>
        <w:rPr>
          <w:rStyle w:val="WrterbuchStandard"/>
        </w:rPr>
        <w:t>, sorgsam, ahd., Adj.: nhd. besorgt, sorgsam, mit Sorgen verbunden, fürsorgend, Besorgnis erregend, argwöhnisch, sorgfältig; ne. anxious, careful; ÜG.: lat. (anxius) N, (sollers) Gl, sollicitus Gl, (suspectus) (Adj.) Gl; Q.: Gl (9. Jh.?), N; E.: s. sworga, sam; W.: mhd. sorcsam, Adj., sorgfältig, sorgend; nhd. sorgsam, Adj., Adv., sorgsam, Sorge erregend, Sorge empfindend, DW 16, 1807</w:t>
      </w:r>
    </w:p>
    <w:p>
      <w:pPr>
        <w:pStyle w:val="Normal"/>
        <w:rPr/>
      </w:pPr>
      <w:r>
        <w:rPr>
          <w:rStyle w:val="Wrterbuchkopfzeile"/>
        </w:rPr>
        <w:t>sworgsamÆ*</w:t>
      </w:r>
      <w:r>
        <w:rPr>
          <w:rStyle w:val="WrterbuchStandard"/>
          <w:b/>
        </w:rPr>
        <w:t xml:space="preserve"> 2</w:t>
      </w:r>
      <w:r>
        <w:rPr>
          <w:rStyle w:val="WrterbuchStandard"/>
        </w:rPr>
        <w:t>, sorgsamÆ*, ahd., st. F. (Æ): nhd. Sorgfalt, Sorgsamkeit, Fürsorge, Besorgnis, Argwohn; ne. carefulness; ÜG.: lat. sollicitudo Gl, (suspicio) Gl; Q.: Gl (9. Jh.); I.: Lüt. lat. sollicitudo?; E.: s. sworga, sam; W.: mhd. sorcsami, st. F., Sorgsamkeit; nhd. Sorgsame, F., »Sorgsame«, DW 16, 1809</w:t>
      </w:r>
    </w:p>
    <w:p>
      <w:pPr>
        <w:pStyle w:val="Normal"/>
        <w:rPr/>
      </w:pPr>
      <w:r>
        <w:rPr>
          <w:rStyle w:val="Wrterbuchkopfzeile"/>
        </w:rPr>
        <w:t>sworgsamÆg*</w:t>
      </w:r>
      <w:r>
        <w:rPr>
          <w:rStyle w:val="WrterbuchStandard"/>
          <w:b/>
        </w:rPr>
        <w:t xml:space="preserve"> 1</w:t>
      </w:r>
      <w:r>
        <w:rPr>
          <w:rStyle w:val="WrterbuchStandard"/>
        </w:rPr>
        <w:t>, sorgsamÆg*, ahd., Adj.: nhd. ängstlich, unruhig, besorgt, ; ne. anxious; ÜG.: lat. suspensus Gl; Q.: Gl (10. Jh.); I.: Lsch. lat. suspensus?; E.: s. sworga, sam</w:t>
      </w:r>
    </w:p>
    <w:p>
      <w:pPr>
        <w:pStyle w:val="Normal"/>
        <w:rPr/>
      </w:pPr>
      <w:r>
        <w:rPr>
          <w:rStyle w:val="Wrterbuchkopfzeile"/>
        </w:rPr>
        <w:t>swærheit</w:t>
      </w:r>
      <w:r>
        <w:rPr>
          <w:rStyle w:val="WrterbuchStandard"/>
        </w:rPr>
        <w:t>, mhd., st. F.: Vw.: s. swÏrheit</w:t>
      </w:r>
    </w:p>
    <w:p>
      <w:pPr>
        <w:pStyle w:val="Normal"/>
        <w:rPr/>
      </w:pPr>
      <w:r>
        <w:rPr>
          <w:rStyle w:val="Wrterbuchkopfzeile"/>
        </w:rPr>
        <w:t>swærhÐt</w:t>
      </w:r>
      <w:r>
        <w:rPr>
          <w:rStyle w:val="WrterbuchStandard"/>
        </w:rPr>
        <w:t>, swærheit, mnd., F.: Vw.: s. swõrhÐt; L.: MndHwb 3, 738 (swôrhê[i]t)</w:t>
      </w:r>
    </w:p>
    <w:p>
      <w:pPr>
        <w:pStyle w:val="Normal"/>
        <w:rPr/>
      </w:pPr>
      <w:r>
        <w:rPr>
          <w:rStyle w:val="Wrterbuchkopfzeile"/>
        </w:rPr>
        <w:t>swær</w:t>
        <w:noBreakHyphen/>
        <w:t>ian</w:t>
      </w:r>
      <w:r>
        <w:rPr>
          <w:rStyle w:val="WrterbuchStandard"/>
        </w:rPr>
        <w:t>, ae., sw. V.: nhd. keuchen, gähnen, seufzen; E.: ?; L.: Hh 339</w:t>
      </w:r>
    </w:p>
    <w:p>
      <w:pPr>
        <w:pStyle w:val="Normal"/>
        <w:rPr/>
      </w:pPr>
      <w:r>
        <w:rPr>
          <w:rStyle w:val="Wrterbuchkopfzeile"/>
        </w:rPr>
        <w:t>*swork?</w:t>
      </w:r>
      <w:r>
        <w:rPr>
          <w:rStyle w:val="WrterbuchStandard"/>
        </w:rPr>
        <w:t>, *sworc?, ahd., (st. N.) (a): Vw.: s. gi</w:t>
        <w:noBreakHyphen/>
      </w:r>
    </w:p>
    <w:p>
      <w:pPr>
        <w:pStyle w:val="Normal"/>
        <w:rPr/>
      </w:pPr>
      <w:r>
        <w:rPr>
          <w:rStyle w:val="Wrterbuchkopfzeile"/>
        </w:rPr>
        <w:t>*sworkspel?</w:t>
      </w:r>
      <w:r>
        <w:rPr>
          <w:rStyle w:val="WrterbuchStandard"/>
        </w:rPr>
        <w:t>, ahd., st. N. (a): Hw.: vgl. as. sorgspel*</w:t>
      </w:r>
    </w:p>
    <w:p>
      <w:pPr>
        <w:pStyle w:val="Normal"/>
        <w:rPr/>
      </w:pPr>
      <w:r>
        <w:rPr>
          <w:rStyle w:val="Wrterbuchkopfzeile"/>
        </w:rPr>
        <w:t>swærlÆk</w:t>
      </w:r>
      <w:r>
        <w:rPr>
          <w:rStyle w:val="WrterbuchStandard"/>
        </w:rPr>
        <w:t>, mnd., Adj.: Vw.: s. swõrlÆk; L.: MndHwb 3, 738 (swôrlÆk)</w:t>
      </w:r>
    </w:p>
    <w:p>
      <w:pPr>
        <w:pStyle w:val="Normal"/>
        <w:rPr/>
      </w:pPr>
      <w:r>
        <w:rPr>
          <w:rStyle w:val="Wrterbuchkopfzeile"/>
        </w:rPr>
        <w:t>swærlÆke</w:t>
      </w:r>
      <w:r>
        <w:rPr>
          <w:rStyle w:val="WrterbuchStandard"/>
        </w:rPr>
        <w:t>, mnd., Adv.: Vw.: s. swõrlÆke; L.: MndHwb 3, 738 (swôrlÆke)</w:t>
      </w:r>
    </w:p>
    <w:p>
      <w:pPr>
        <w:pStyle w:val="Normal"/>
        <w:rPr/>
      </w:pPr>
      <w:r>
        <w:rPr>
          <w:rStyle w:val="Wrterbuchkopfzeile"/>
        </w:rPr>
        <w:t>swærliken</w:t>
      </w:r>
      <w:r>
        <w:rPr>
          <w:rStyle w:val="WrterbuchStandard"/>
        </w:rPr>
        <w:t>, mnd., Adv.: Vw.: s. swõrlÆken; L.: MndHwb 3, 738 (sworlÆken)</w:t>
      </w:r>
    </w:p>
    <w:p>
      <w:pPr>
        <w:pStyle w:val="Normal"/>
        <w:rPr/>
      </w:pPr>
      <w:r>
        <w:rPr>
          <w:rStyle w:val="Wrterbuchkopfzeile"/>
        </w:rPr>
        <w:t>swormen</w:t>
      </w:r>
      <w:r>
        <w:rPr>
          <w:rStyle w:val="WrterbuchStandard"/>
        </w:rPr>
        <w:t>, mnd., sw. V.: Vw.: s. swõrmen; L.: MndHwb 3, 738 (swormen), Lü 397b (swormen)</w:t>
      </w:r>
    </w:p>
    <w:p>
      <w:pPr>
        <w:pStyle w:val="Normal"/>
        <w:rPr/>
      </w:pPr>
      <w:r>
        <w:rPr>
          <w:rStyle w:val="Wrterbuchkopfzeile"/>
        </w:rPr>
        <w:t>swærne</w:t>
      </w:r>
      <w:r>
        <w:rPr>
          <w:rStyle w:val="WrterbuchStandard"/>
          <w:b/>
        </w:rPr>
        <w:t xml:space="preserve"> (2)</w:t>
      </w:r>
      <w:r>
        <w:rPr>
          <w:rStyle w:val="WrterbuchStandard"/>
        </w:rPr>
        <w:t>, mnd., Adj.: Vw.: s. swæren (2); L.: MndHwb 3, 738 (swærne)</w:t>
      </w:r>
    </w:p>
    <w:p>
      <w:pPr>
        <w:pStyle w:val="Normal"/>
        <w:rPr/>
      </w:pPr>
      <w:r>
        <w:rPr>
          <w:rStyle w:val="Wrterbuchkopfzeile"/>
        </w:rPr>
        <w:t>swærne</w:t>
      </w:r>
      <w:r>
        <w:rPr>
          <w:rStyle w:val="WrterbuchStandard"/>
          <w:b/>
        </w:rPr>
        <w:t xml:space="preserve"> (1)</w:t>
      </w:r>
      <w:r>
        <w:rPr>
          <w:rStyle w:val="WrterbuchStandard"/>
        </w:rPr>
        <w:t>, mnd., M.: Vw.: s. swæren (1); L.: MndHwb 3, 738 (swærne)</w:t>
      </w:r>
    </w:p>
    <w:p>
      <w:pPr>
        <w:pStyle w:val="Normal"/>
        <w:rPr/>
      </w:pPr>
      <w:r>
        <w:rPr>
          <w:rStyle w:val="Wrterbuchkopfzeile"/>
        </w:rPr>
        <w:t>swærneschop</w:t>
      </w:r>
      <w:r>
        <w:rPr>
          <w:rStyle w:val="WrterbuchStandard"/>
        </w:rPr>
        <w:t>, mnd., F.: Vw.: s. swærenschop; L.: MndHwb 3, 738 (swærneschop)</w:t>
      </w:r>
    </w:p>
    <w:p>
      <w:pPr>
        <w:pStyle w:val="Normal"/>
        <w:rPr/>
      </w:pPr>
      <w:r>
        <w:rPr>
          <w:rStyle w:val="Wrterbuchkopfzeile"/>
        </w:rPr>
        <w:t>sworn</w:t>
        <w:noBreakHyphen/>
        <w:t>ian</w:t>
      </w:r>
      <w:r>
        <w:rPr>
          <w:rStyle w:val="WrterbuchStandard"/>
        </w:rPr>
        <w:t>, swarn</w:t>
        <w:noBreakHyphen/>
        <w:t>ian, ae., sw. V.: nhd. gerinnen; ÜG.: lat. coalescere Gl; E.: ?; L.: Hh 339</w:t>
      </w:r>
    </w:p>
    <w:p>
      <w:pPr>
        <w:pStyle w:val="Normal"/>
        <w:rPr/>
      </w:pPr>
      <w:r>
        <w:rPr>
          <w:rStyle w:val="Wrterbuchkopfzeile"/>
        </w:rPr>
        <w:t>swærnschop</w:t>
      </w:r>
      <w:r>
        <w:rPr>
          <w:rStyle w:val="WrterbuchStandard"/>
        </w:rPr>
        <w:t>, mnd., F.: Vw.: s. swærenschop; L.: MndHwb 3, 738 (swærnschop)</w:t>
      </w:r>
    </w:p>
    <w:p>
      <w:pPr>
        <w:pStyle w:val="Normal"/>
        <w:rPr/>
      </w:pPr>
      <w:r>
        <w:rPr>
          <w:rStyle w:val="Wrterbuchkopfzeile"/>
        </w:rPr>
        <w:t>swort</w:t>
      </w:r>
      <w:r>
        <w:rPr>
          <w:rStyle w:val="WrterbuchStandard"/>
        </w:rPr>
        <w:t>, mnd., Adj.: Vw.: s. swart (1); L.: MndHwb 3, 738 (swort)</w:t>
      </w:r>
    </w:p>
    <w:p>
      <w:pPr>
        <w:pStyle w:val="Normal"/>
        <w:rPr/>
      </w:pPr>
      <w:r>
        <w:rPr>
          <w:rStyle w:val="Wrterbuchkopfzeile"/>
        </w:rPr>
        <w:t>swært</w:t>
      </w:r>
      <w:r>
        <w:rPr>
          <w:rStyle w:val="WrterbuchStandard"/>
          <w:b/>
        </w:rPr>
        <w:t xml:space="preserve"> (2)</w:t>
      </w:r>
      <w:r>
        <w:rPr>
          <w:rStyle w:val="WrterbuchStandard"/>
        </w:rPr>
        <w:t>, mnd., N.: Vw.: s. swÐrt; L.: MndHwb 3, 738 (swært)</w:t>
      </w:r>
    </w:p>
    <w:p>
      <w:pPr>
        <w:pStyle w:val="Normal"/>
        <w:rPr/>
      </w:pPr>
      <w:r>
        <w:rPr>
          <w:rStyle w:val="Wrterbuchkopfzeile"/>
        </w:rPr>
        <w:t>swært</w:t>
      </w:r>
      <w:r>
        <w:rPr>
          <w:rStyle w:val="WrterbuchStandard"/>
          <w:b/>
        </w:rPr>
        <w:t xml:space="preserve"> (1)</w:t>
      </w:r>
      <w:r>
        <w:rPr>
          <w:rStyle w:val="WrterbuchStandard"/>
        </w:rPr>
        <w:t>, mnd., F.: Vw.: s. swõrde; L.: MndHwb 3, 738 (swært)</w:t>
      </w:r>
    </w:p>
    <w:p>
      <w:pPr>
        <w:pStyle w:val="Normal"/>
        <w:rPr/>
      </w:pPr>
      <w:r>
        <w:rPr>
          <w:rStyle w:val="Wrterbuchkopfzeile"/>
        </w:rPr>
        <w:t>swæt</w:t>
      </w:r>
      <w:r>
        <w:rPr>
          <w:rStyle w:val="WrterbuchStandard"/>
          <w:b/>
        </w:rPr>
        <w:t xml:space="preserve"> (1)</w:t>
      </w:r>
      <w:r>
        <w:rPr>
          <w:rStyle w:val="WrterbuchStandard"/>
        </w:rPr>
        <w:t>, ae., Adj.: nhd. süß; Hw.: s. swæt</w:t>
        <w:noBreakHyphen/>
        <w:t>e; E.: s. germ. *swætu</w:t>
        <w:noBreakHyphen/>
        <w:t>, *swætuz, *swætja</w:t>
        <w:noBreakHyphen/>
        <w:t>, *swætjaz, Adj., süß; idg. *søõdús, *søéh2du</w:t>
        <w:noBreakHyphen/>
        <w:t>, Adj., süß, Pokorny 1039; vgl. idg. *søõd</w:t>
        <w:noBreakHyphen/>
        <w:t>, Adj., V., süß, sich freuen, gefallen (V.), Pokorny 1039; L.: Hh 339</w:t>
      </w:r>
    </w:p>
    <w:p>
      <w:pPr>
        <w:pStyle w:val="Normal"/>
        <w:rPr/>
      </w:pPr>
      <w:r>
        <w:rPr>
          <w:rStyle w:val="Wrterbuchkopfzeile"/>
        </w:rPr>
        <w:t>swæt</w:t>
      </w:r>
      <w:r>
        <w:rPr>
          <w:rStyle w:val="WrterbuchStandard"/>
          <w:b/>
        </w:rPr>
        <w:t xml:space="preserve"> (2)</w:t>
      </w:r>
      <w:r>
        <w:rPr>
          <w:rStyle w:val="WrterbuchStandard"/>
        </w:rPr>
        <w:t>, ae., st. M. (a), st. N. (a): Vw.: s. swõt</w:t>
      </w:r>
    </w:p>
    <w:p>
      <w:pPr>
        <w:pStyle w:val="Normal"/>
        <w:rPr/>
      </w:pPr>
      <w:r>
        <w:rPr>
          <w:rStyle w:val="Wrterbuchkopfzeile"/>
        </w:rPr>
        <w:t>swÊt-an</w:t>
      </w:r>
      <w:r>
        <w:rPr>
          <w:rStyle w:val="WrterbuchStandard"/>
        </w:rPr>
        <w:t>, swÐt-an, ae., sw. V. (1): nhd. süßen, angenehm machen, versüßen; Hw.: s. swÊt</w:t>
        <w:noBreakHyphen/>
        <w:t>e (1); E.: germ. *swætjan, sw. V., süßen; s. idg. *søõdús, *søéh2du</w:t>
        <w:noBreakHyphen/>
        <w:t>, Adj., süß, Pokorny 1039; vgl. idg. *søõd</w:t>
        <w:noBreakHyphen/>
        <w:t>, Adj., V., süß, sich freuen, gefallen (V.), Pokorny 1039; L.: Hh 339</w:t>
      </w:r>
    </w:p>
    <w:p>
      <w:pPr>
        <w:pStyle w:val="Normal"/>
        <w:rPr/>
      </w:pPr>
      <w:r>
        <w:rPr>
          <w:rStyle w:val="Wrterbuchkopfzeile"/>
        </w:rPr>
        <w:t>swæt</w:t>
        <w:noBreakHyphen/>
        <w:t>e</w:t>
      </w:r>
      <w:r>
        <w:rPr>
          <w:rStyle w:val="WrterbuchStandard"/>
        </w:rPr>
        <w:t>, ae., Adv.: nhd. süß; E.: s. swæt (1); L.: Hh 339</w:t>
      </w:r>
    </w:p>
    <w:p>
      <w:pPr>
        <w:pStyle w:val="Normal"/>
        <w:rPr/>
      </w:pPr>
      <w:r>
        <w:rPr>
          <w:rStyle w:val="Wrterbuchkopfzeile"/>
        </w:rPr>
        <w:t>swÊt</w:t>
        <w:noBreakHyphen/>
        <w:t>e</w:t>
      </w:r>
      <w:r>
        <w:rPr>
          <w:rStyle w:val="WrterbuchStandard"/>
          <w:b/>
        </w:rPr>
        <w:t xml:space="preserve"> (2)</w:t>
      </w:r>
      <w:r>
        <w:rPr>
          <w:rStyle w:val="WrterbuchStandard"/>
        </w:rPr>
        <w:t>, ae., N.: nhd. Süßigkeit; E.: s. swÊt-e (1); L.: Hh 339</w:t>
      </w:r>
    </w:p>
    <w:p>
      <w:pPr>
        <w:pStyle w:val="Normal"/>
        <w:rPr/>
      </w:pPr>
      <w:r>
        <w:rPr>
          <w:rStyle w:val="Wrterbuchkopfzeile"/>
        </w:rPr>
        <w:t>swÊt-e</w:t>
      </w:r>
      <w:r>
        <w:rPr>
          <w:rStyle w:val="WrterbuchStandard"/>
          <w:b/>
        </w:rPr>
        <w:t xml:space="preserve"> (1)</w:t>
      </w:r>
      <w:r>
        <w:rPr>
          <w:rStyle w:val="WrterbuchStandard"/>
        </w:rPr>
        <w:t>, swÐt-e, ae., Adj. (ja): nhd. süß, angenehm, rein, duftend; ÜG.: lat. dulcis Gl, suavis Gl; Vw.: s. un</w:t>
        <w:noBreakHyphen/>
        <w:t>; Hw.: vgl. an. sãtr, afries. swÐte, anfrk. suoti, as. swæti, ahd. swuozi*; E.: germ. *swætu</w:t>
        <w:noBreakHyphen/>
        <w:t>, *swætuz, *swætja</w:t>
        <w:noBreakHyphen/>
        <w:t>, *swætjaz, Adj., süß; idg. *søõdús, *søéh2du</w:t>
        <w:noBreakHyphen/>
        <w:t>, Adj., süß, Pokorny 1039; s. idg. *søõd</w:t>
        <w:noBreakHyphen/>
        <w:t>, Adj., V., süß, sich freuen, gefallen (V.), Pokorny 1039; L.: Hh 339, Hall/Meritt 331b, Lehnert 199a</w:t>
      </w:r>
    </w:p>
    <w:p>
      <w:pPr>
        <w:pStyle w:val="Normal"/>
        <w:rPr/>
      </w:pPr>
      <w:r>
        <w:rPr>
          <w:rStyle w:val="Wrterbuchkopfzeile"/>
        </w:rPr>
        <w:t>swæt</w:t>
        <w:noBreakHyphen/>
        <w:t>i*</w:t>
      </w:r>
      <w:r>
        <w:rPr>
          <w:rStyle w:val="WrterbuchStandard"/>
          <w:b/>
        </w:rPr>
        <w:t xml:space="preserve"> 8</w:t>
      </w:r>
      <w:r>
        <w:rPr>
          <w:rStyle w:val="WrterbuchStandard"/>
        </w:rPr>
        <w:t>, as., Adj.: nhd. süß, angenehm, lieblich; ne. sweet (Adj.), pleasant (Adj.); ÜG.: lat. suavis SPsWit; Vw.: s. un</w:t>
        <w:noBreakHyphen/>
        <w:t>*; Hw.: vgl. ahd. swuozi*; anfrk. suoti; Q.: H (830); SPsWit; E.: germ. *swætu</w:t>
        <w:noBreakHyphen/>
        <w:t>, *swætuz, *swætja</w:t>
        <w:noBreakHyphen/>
        <w:t>, *swætjaz, Adj., süß; idg. *søõdús, *søéh2du</w:t>
        <w:noBreakHyphen/>
        <w:t>, Adj., süß, Pokorny 1039; s. idg. *søõd</w:t>
        <w:noBreakHyphen/>
        <w:t>, Adj., V., süß, sich freuen, gefallen (V.), Pokorny 1039; W.: mnd. sðte, sðte, Adj., süß, mild, angenehm; B.: H Nom. Sg. N. Komp. suotiera 3406 M, suotera 3406 C, 5348 C, Gen. Sg. M. suoties 3914 M, Nom. Pl. F. suotea 1148 M C, Akk. Pl. N. suotea 3784 M, suotia 3784 C, Akk. Pl. sw. N. suotiun 4226 M C, 2092 C, suotean 2092 M, suotian 3914 C, SPsWit Nom. Sg. suozi suavis Ps. 85/5; Kont.: H uurºun im thea lêra Cristes sô suôtea them gisîºea 1148; Son.: vgl. Behaghel, O., Die Syntax des Heliand, 1897, S. 47, 48, 91, Wortschatz der germanischen Spracheinheit, unter Mitw. v. Falk, H., gänzlich umgearb. v. Torp, A., 4. A., 1909, S. 556, Berr, S., An Etymological Glossary to the Old Saxon Heliand, 1971, S. 390, vgl. Braune, Literaturblatt für germanische und romanische Philologie, 1918, S. 328</w:t>
      </w:r>
    </w:p>
    <w:p>
      <w:pPr>
        <w:pStyle w:val="Normal"/>
        <w:rPr/>
      </w:pPr>
      <w:r>
        <w:rPr>
          <w:rStyle w:val="Wrterbuchkopfzeile"/>
        </w:rPr>
        <w:t>swæt-i*</w:t>
      </w:r>
      <w:r>
        <w:rPr>
          <w:rStyle w:val="WrterbuchStandard"/>
          <w:b/>
        </w:rPr>
        <w:t xml:space="preserve"> (2)</w:t>
      </w:r>
      <w:r>
        <w:rPr>
          <w:rStyle w:val="WrterbuchStandard"/>
        </w:rPr>
        <w:t>, anfrk., st. F. (Æ): Vw.: s. suot-i* (2)</w:t>
      </w:r>
    </w:p>
    <w:p>
      <w:pPr>
        <w:pStyle w:val="Normal"/>
        <w:rPr/>
      </w:pPr>
      <w:r>
        <w:rPr>
          <w:rStyle w:val="Wrterbuchkopfzeile"/>
        </w:rPr>
        <w:t>swæt-i*</w:t>
      </w:r>
      <w:r>
        <w:rPr>
          <w:rStyle w:val="WrterbuchStandard"/>
          <w:b/>
        </w:rPr>
        <w:t xml:space="preserve"> (1)</w:t>
      </w:r>
      <w:r>
        <w:rPr>
          <w:rStyle w:val="WrterbuchStandard"/>
        </w:rPr>
        <w:t>, anfrk., Adj.: Vw.: s. suot-i* (1)</w:t>
      </w:r>
    </w:p>
    <w:p>
      <w:pPr>
        <w:pStyle w:val="Normal"/>
        <w:rPr/>
      </w:pPr>
      <w:r>
        <w:rPr>
          <w:rStyle w:val="Wrterbuchkopfzeile"/>
        </w:rPr>
        <w:t>*swætÆ-</w:t>
      </w:r>
      <w:r>
        <w:rPr>
          <w:rStyle w:val="WrterbuchStandard"/>
        </w:rPr>
        <w:t>, *swætÆn, germ., sw. F. (n): nhd. Süße; ne. sweetness; RB.: an., anfrk., ahd.; Hw.: s. *swætu</w:t>
        <w:noBreakHyphen/>
        <w:t>; E.: idg. *søõdús, *søéh2du</w:t>
        <w:noBreakHyphen/>
        <w:t>, Adj., süß, Pokorny 1039; s. idg. *søõd</w:t>
        <w:noBreakHyphen/>
        <w:t>, Adj., V., süß, sich freuen, gefallen (V.), Pokorny 1039; W.: an. sãt-i, sw. F. (Æn), Süße, Süßigkeit; W.: anfrk. suot-i* (2) 1, swæt-i* (2), st. F. (Æ), Süße; W.: ahd. swuozÆ* 56, suozÆ, st. F. (Æ), Süße, Süßigkeit, Lieblichkeit, Köstlichkeit, Anmut, Milde; mhd. suoze, st. F., Süße, Süßheit, Süßigkeit; nhd. Süße, F., Süße, DW 20, 1327; L.: Heidermanns 585</w:t>
      </w:r>
    </w:p>
    <w:p>
      <w:pPr>
        <w:pStyle w:val="Normal"/>
        <w:rPr/>
      </w:pPr>
      <w:r>
        <w:rPr>
          <w:rStyle w:val="Wrterbuchkopfzeile"/>
        </w:rPr>
        <w:t>*swætiþæ</w:t>
      </w:r>
      <w:r>
        <w:rPr>
          <w:rStyle w:val="WrterbuchStandard"/>
        </w:rPr>
        <w:t>, *swæteþæ, germ.?, st. F. (æ): nhd. Süßigkeit; ne. sweets (Pl.); RB.: ahd.; E.: s. *swætu</w:t>
        <w:noBreakHyphen/>
        <w:t>; W.: ahd. swuozida* 3, suozida*, st. F. (æ), Süße, Süßigkeit, Lieblichkeit, Wohlgeruch; mhd. süezede, st. F., Süßheit, Süßigkeit; L.: Heidermanns 585</w:t>
      </w:r>
    </w:p>
    <w:p>
      <w:pPr>
        <w:pStyle w:val="Normal"/>
        <w:rPr/>
      </w:pPr>
      <w:r>
        <w:rPr>
          <w:rStyle w:val="Wrterbuchkopfzeile"/>
        </w:rPr>
        <w:t>*swætja</w:t>
        <w:noBreakHyphen/>
      </w:r>
      <w:r>
        <w:rPr>
          <w:rStyle w:val="WrterbuchStandard"/>
        </w:rPr>
        <w:t>, *swætjaz, germ., Adj.: Vw.: s. *swætu</w:t>
        <w:noBreakHyphen/>
      </w:r>
    </w:p>
    <w:p>
      <w:pPr>
        <w:pStyle w:val="Normal"/>
        <w:rPr/>
      </w:pPr>
      <w:r>
        <w:rPr>
          <w:rStyle w:val="Wrterbuchkopfzeile"/>
        </w:rPr>
        <w:t>*swætjan</w:t>
      </w:r>
      <w:r>
        <w:rPr>
          <w:rStyle w:val="WrterbuchStandard"/>
        </w:rPr>
        <w:t>, germ., sw. V.: nhd. süßen; ne. sweet (V.); RB.: ae., ahd.; Hw.: s. *swætu</w:t>
        <w:noBreakHyphen/>
        <w:t>; E.: s. idg. *søõdús, *søéh2du</w:t>
        <w:noBreakHyphen/>
        <w:t>, Adj., süß, Pokorny 1039; vgl. idg. *søõd</w:t>
        <w:noBreakHyphen/>
        <w:t>, Adj., V., süß, sich freuen, gefallen (V.), Pokorny 1039; W.: ae. swÊt-an, swÐt-an, sw. V. (1), süßen, angenehm machen, versüßen; W.: ahd. swuozen* 5, suozen*, sw. V. (1a), »süßen«, süß machen, angenehm machen, genießbar machen, würzen; nhd. süßen, sw. V., süßen, DW 20, 1330; L.: Heidermanns 585</w:t>
      </w:r>
    </w:p>
    <w:p>
      <w:pPr>
        <w:pStyle w:val="Normal"/>
        <w:rPr/>
      </w:pPr>
      <w:r>
        <w:rPr>
          <w:rStyle w:val="Wrterbuchkopfzeile"/>
        </w:rPr>
        <w:t>swÊt-lic?</w:t>
      </w:r>
      <w:r>
        <w:rPr>
          <w:rStyle w:val="WrterbuchStandard"/>
        </w:rPr>
        <w:t xml:space="preserve">, swÐt-lic?, ae., Adj.: nhd. süß, angenehm; ÜG.: lat. dulcis, sufficere; Hw.: s. swÊt-lÆc-e; vgl. afries. swÐtelik, ahd. swuozlÆh*; E.: s. swÊt-e (1), </w:t>
        <w:noBreakHyphen/>
        <w:t>lÆc (3)</w:t>
      </w:r>
    </w:p>
    <w:p>
      <w:pPr>
        <w:pStyle w:val="Normal"/>
        <w:rPr/>
      </w:pPr>
      <w:r>
        <w:rPr>
          <w:rStyle w:val="Wrterbuchkopfzeile"/>
        </w:rPr>
        <w:t>swÊt-lÆc-e</w:t>
      </w:r>
      <w:r>
        <w:rPr>
          <w:rStyle w:val="WrterbuchStandard"/>
        </w:rPr>
        <w:t>, swÐt-lÆc-e, ae., Adv.: nhd. süß, angenehm; Hw.: vgl. ahd. swuozlÆhho*; E.: s. *swÊt-lic; L.: Hall/Meritt 331b</w:t>
      </w:r>
    </w:p>
    <w:p>
      <w:pPr>
        <w:pStyle w:val="Normal"/>
        <w:rPr/>
      </w:pPr>
      <w:r>
        <w:rPr>
          <w:rStyle w:val="Wrterbuchkopfzeile"/>
        </w:rPr>
        <w:t>swæt-n’s</w:t>
      </w:r>
      <w:r>
        <w:rPr>
          <w:rStyle w:val="WrterbuchStandard"/>
        </w:rPr>
        <w:t>, ae., st. F. (jæ): Vw.: s. swÊt-n’s</w:t>
        <w:noBreakHyphen/>
        <w:t>s</w:t>
      </w:r>
    </w:p>
    <w:p>
      <w:pPr>
        <w:pStyle w:val="Normal"/>
        <w:rPr/>
      </w:pPr>
      <w:r>
        <w:rPr>
          <w:rStyle w:val="Wrterbuchkopfzeile"/>
        </w:rPr>
        <w:t>swÊt-n’s</w:t>
      </w:r>
      <w:r>
        <w:rPr>
          <w:rStyle w:val="WrterbuchStandard"/>
        </w:rPr>
        <w:t>, swÐt-n’s-s, swÐt-n’s, ae., st. F. (jæ): Vw.: s. swÊt-n’s</w:t>
        <w:noBreakHyphen/>
        <w:t>s</w:t>
      </w:r>
    </w:p>
    <w:p>
      <w:pPr>
        <w:pStyle w:val="Normal"/>
        <w:rPr/>
      </w:pPr>
      <w:r>
        <w:rPr>
          <w:rStyle w:val="Wrterbuchkopfzeile"/>
        </w:rPr>
        <w:t>swæt-n’s-s</w:t>
      </w:r>
      <w:r>
        <w:rPr>
          <w:rStyle w:val="WrterbuchStandard"/>
        </w:rPr>
        <w:t>, ae., st. F. (jæ): Vw.: s. swÊt-n’s</w:t>
        <w:noBreakHyphen/>
        <w:t>s</w:t>
      </w:r>
    </w:p>
    <w:p>
      <w:pPr>
        <w:pStyle w:val="Normal"/>
        <w:rPr/>
      </w:pPr>
      <w:r>
        <w:rPr>
          <w:rStyle w:val="Wrterbuchkopfzeile"/>
        </w:rPr>
        <w:t>swÊt-n’s-s</w:t>
      </w:r>
      <w:r>
        <w:rPr>
          <w:rStyle w:val="WrterbuchStandard"/>
        </w:rPr>
        <w:t>, swÊt-n’s, swÐt-n’s-s, swÐt-n’s, swæt-n’s</w:t>
        <w:noBreakHyphen/>
        <w:t xml:space="preserve">s, swæt-n’s, ae., st. F. (jæ): nhd. Süße, Süßsein, Annehmlichkeit, Wohlgeruch, Freundlichkeit, Lieblichkeit; ÜG.: lat. ambrosia Gl, dulcedo Gl, suavitas; E.: s. swÊt-e, </w:t>
        <w:noBreakHyphen/>
        <w:t>n’s</w:t>
        <w:noBreakHyphen/>
        <w:t>s; L.: Hall/Meritt 331b, Hall/Meritt 334a, Lehnert 199a</w:t>
      </w:r>
    </w:p>
    <w:p>
      <w:pPr>
        <w:pStyle w:val="Normal"/>
        <w:rPr/>
      </w:pPr>
      <w:r>
        <w:rPr>
          <w:rStyle w:val="Wrterbuchkopfzeile"/>
        </w:rPr>
        <w:t>*swætæ</w:t>
      </w:r>
      <w:r>
        <w:rPr>
          <w:rStyle w:val="WrterbuchStandard"/>
        </w:rPr>
        <w:t>, germ.?, st. F. (æ): nhd. Süße; ne. sweetness; RB.: an.; Hw.: s. *swætu</w:t>
        <w:noBreakHyphen/>
        <w:t>; E.: idg. *søõdús, *søéh2du</w:t>
        <w:noBreakHyphen/>
        <w:t>, Adj., süß, Pokorny 1039; s. idg. *søõd</w:t>
        <w:noBreakHyphen/>
        <w:t>, Adj., V., süß, sich freuen, gefallen (V.), Pokorny 1039; W.: an. sãt-a, sw. F. (n), Süße, Süßigkeit; L.: Heidermanns 585</w:t>
      </w:r>
    </w:p>
    <w:p>
      <w:pPr>
        <w:pStyle w:val="Normal"/>
        <w:rPr/>
      </w:pPr>
      <w:r>
        <w:rPr>
          <w:rStyle w:val="Wrterbuchkopfzeile"/>
        </w:rPr>
        <w:t>*swætu-</w:t>
      </w:r>
      <w:r>
        <w:rPr>
          <w:rStyle w:val="WrterbuchStandard"/>
        </w:rPr>
        <w:t>, *swætuz, *swætja</w:t>
        <w:noBreakHyphen/>
        <w:t>, *swætjaz, germ., Adj.: nhd. süß; ne. sweet (Adj.); RB.: an., ae., afries., anfrk., as., ahd.; Vw.: s. *</w:t>
        <w:noBreakHyphen/>
        <w:t>laika</w:t>
        <w:noBreakHyphen/>
        <w:t>; E.: idg. *søõdús, *søéh2du</w:t>
        <w:noBreakHyphen/>
        <w:t>, Adj., süß, Pokorny 1039; s. idg. *søõd</w:t>
        <w:noBreakHyphen/>
        <w:t>, Adj., V., süß, sich freuen, gefallen (V.), Pokorny 1039; W.: an. sãt-r, Adj., süß, angenehm, lieb; W.: ae. swÊt-e (1), swÐt-e, Adj. (ja), süß, angenehm, rein; W.: ae. swæt (1), Adj., süß; W.: afries. swÐt-e 1, Adj., süß; nnordfries. sweete, Adj., süß; W.: anfrk. suot-i* (1) 2, swæt-i* (1), suot*, Adj., süß; W.: as. swæt</w:t>
        <w:noBreakHyphen/>
        <w:t>i* 7, Adj., süß, angenehm, lieblich; mnd. sðte, sðte, Adj., süß, mild, angenehm; W.: ahd. swuozi* 128, suozi*, Adj., süß, angenehm, lieblich, schön; mhd. süeze, Adj., süß, milde, angenehm; nhd. süß, Adj., Adv., süß, DW 20, 1279; L.: Falk/Torp 556, Heidermanns 584, Kluge s. u. süß</w:t>
      </w:r>
    </w:p>
    <w:p>
      <w:pPr>
        <w:pStyle w:val="Normal"/>
        <w:rPr/>
      </w:pPr>
      <w:r>
        <w:rPr>
          <w:rStyle w:val="Wrterbuchkopfzeile"/>
        </w:rPr>
        <w:t>*swætulaika-</w:t>
      </w:r>
      <w:r>
        <w:rPr>
          <w:rStyle w:val="WrterbuchStandard"/>
        </w:rPr>
        <w:t>, *swætulaikaz, germ.?, st. M. (a): nhd. Süße; ne. sweetness; RB.: an.; E.: s. *swætu</w:t>
        <w:noBreakHyphen/>
        <w:t>; W.: an. sãt-leik-r, st. M. (a), Lieblichkeit, Annehmlichkeit; L.: Heidermanns 585</w:t>
      </w:r>
    </w:p>
    <w:p>
      <w:pPr>
        <w:pStyle w:val="Normal"/>
        <w:rPr/>
      </w:pPr>
      <w:r>
        <w:rPr>
          <w:rStyle w:val="Wrterbuchkopfzeile"/>
        </w:rPr>
        <w:t>*swætumæ-</w:t>
      </w:r>
      <w:r>
        <w:rPr>
          <w:rStyle w:val="WrterbuchStandard"/>
        </w:rPr>
        <w:t>, *swætumæn, *swætuma</w:t>
        <w:noBreakHyphen/>
        <w:t>, *swætuman, *swætjamæ</w:t>
        <w:noBreakHyphen/>
        <w:t>, *swætjamæn, *swætjama</w:t>
        <w:noBreakHyphen/>
        <w:t>, *swætjaman, germ.?, sw. M. (n): nhd. Süßigkeit; ne. sweets (Pl.); RB.: afries.; E.: s. *swætu</w:t>
        <w:noBreakHyphen/>
        <w:t>; W.: afries. swÐt</w:t>
        <w:noBreakHyphen/>
        <w:t>m-a 1, sw. M. (n), Süßigkeit; L.: Heidermanns 585</w:t>
      </w:r>
    </w:p>
    <w:p>
      <w:pPr>
        <w:pStyle w:val="Normal"/>
        <w:rPr/>
      </w:pPr>
      <w:r>
        <w:rPr>
          <w:rStyle w:val="Wrterbuchkopfzeile"/>
        </w:rPr>
        <w:t>swübel</w:t>
      </w:r>
      <w:r>
        <w:rPr>
          <w:rStyle w:val="WrterbuchStandard"/>
        </w:rPr>
        <w:t>, mhd., st. M.: Vw.: s. swibel</w:t>
      </w:r>
    </w:p>
    <w:p>
      <w:pPr>
        <w:pStyle w:val="Normal"/>
        <w:rPr/>
      </w:pPr>
      <w:r>
        <w:rPr>
          <w:rStyle w:val="Wrterbuchkopfzeile"/>
        </w:rPr>
        <w:t>swu-g</w:t>
        <w:noBreakHyphen/>
        <w:t>ian</w:t>
      </w:r>
      <w:r>
        <w:rPr>
          <w:rStyle w:val="WrterbuchStandard"/>
        </w:rPr>
        <w:t>, ae., sw. V. (2): Vw.: s. swÂ-g</w:t>
        <w:noBreakHyphen/>
        <w:t>ian</w:t>
      </w:r>
    </w:p>
    <w:p>
      <w:pPr>
        <w:pStyle w:val="Normal"/>
        <w:rPr/>
      </w:pPr>
      <w:r>
        <w:rPr>
          <w:rStyle w:val="Wrterbuchkopfzeile"/>
        </w:rPr>
        <w:t>swul</w:t>
      </w:r>
      <w:r>
        <w:rPr>
          <w:rStyle w:val="WrterbuchStandard"/>
        </w:rPr>
        <w:t>, mnd., M.: nhd. Schwellung; E.: s. swellen (1); L.: MndHwb 3, 738 (swul), Lü 397b (swul); Son.: swul (Akk. Sg.); Son.: örtlich beschränkt</w:t>
      </w:r>
    </w:p>
    <w:p>
      <w:pPr>
        <w:pStyle w:val="Normal"/>
        <w:rPr/>
      </w:pPr>
      <w:r>
        <w:rPr>
          <w:rStyle w:val="Wrterbuchkopfzeile"/>
        </w:rPr>
        <w:t>*swula-</w:t>
      </w:r>
      <w:r>
        <w:rPr>
          <w:rStyle w:val="WrterbuchStandard"/>
        </w:rPr>
        <w:t>, *swulam?, germ., st. N. (a): nhd. Brennen, Hitze; ne. heat (N.); RB.: ae., mnd.; E.: s. idg. *søel</w:t>
        <w:noBreakHyphen/>
        <w:t xml:space="preserve"> (2), V., schwelen, brennen, Pokorny 1045; W.: ae. swol, st. N. (a), Hitze, Brand, Flamme, Glut; W.: mnd. swalm, M.?, Qualm, Dunst; L.: Falk/Torp 551, Seebold 488</w:t>
      </w:r>
    </w:p>
    <w:p>
      <w:pPr>
        <w:pStyle w:val="Normal"/>
        <w:rPr/>
      </w:pPr>
      <w:r>
        <w:rPr>
          <w:rStyle w:val="Wrterbuchkopfzeile"/>
        </w:rPr>
        <w:t>*swulgi-</w:t>
      </w:r>
      <w:r>
        <w:rPr>
          <w:rStyle w:val="WrterbuchStandard"/>
        </w:rPr>
        <w:t>, *swulgiz?, germ.?, st. M. (i): nhd. Schluck, Trank; ne. gulp (N.), drink (N.); RB.: an.; E.: vgl. idg. *søel- (1)?, *søelk</w:t>
        <w:noBreakHyphen/>
        <w:t>?, V., schlingen (V.) (2), essen?, trinken?, Pokorny 1045; W.: an. syl-g-r, st. M. (i), Schluck, Trank, Schlinger, Fresser; L.: Falk/Torp 552, Seebold 489</w:t>
      </w:r>
    </w:p>
    <w:p>
      <w:pPr>
        <w:pStyle w:val="Normal"/>
        <w:rPr/>
      </w:pPr>
      <w:r>
        <w:rPr>
          <w:rStyle w:val="Wrterbuchkopfzeile"/>
        </w:rPr>
        <w:t>swülken</w:t>
      </w:r>
      <w:r>
        <w:rPr>
          <w:rStyle w:val="WrterbuchStandard"/>
        </w:rPr>
        <w:t>, mhd., sw. V.: nhd. Seekrankheit haben; E.: ?; W.: nhd. DW-; L.: Lexer 223b (swülken), DW 15, 2751</w:t>
      </w:r>
    </w:p>
    <w:p>
      <w:pPr>
        <w:pStyle w:val="Normal"/>
        <w:rPr/>
      </w:pPr>
      <w:r>
        <w:rPr>
          <w:rStyle w:val="Wrterbuchkopfzeile"/>
        </w:rPr>
        <w:t>*swulla-</w:t>
      </w:r>
      <w:r>
        <w:rPr>
          <w:rStyle w:val="WrterbuchStandard"/>
        </w:rPr>
        <w:t>, *swullaz, germ., st. M. (a): nhd. Geschwulst; ne. boil (N.); RB.: an., afries.; Hw.: s. *swellan; E.: s. idg. *søel</w:t>
        <w:noBreakHyphen/>
        <w:t>?, V., schwellen; W.: an. sul-l-r, st. M. (a), Geschwulst; W.: afries. swol-l 2, st. M. (a), st. N. (a), Schwiele; L.: Seebold 490</w:t>
      </w:r>
    </w:p>
    <w:p>
      <w:pPr>
        <w:pStyle w:val="Normal"/>
        <w:rPr/>
      </w:pPr>
      <w:r>
        <w:rPr>
          <w:rStyle w:val="Wrterbuchkopfzeile"/>
        </w:rPr>
        <w:t>swullen***</w:t>
      </w:r>
      <w:r>
        <w:rPr>
          <w:rStyle w:val="WrterbuchStandard"/>
        </w:rPr>
        <w:t>, mhd., (Part. Prät.=)Adj.: Vw.: s. ver-; E.: s. swellen</w:t>
      </w:r>
    </w:p>
    <w:p>
      <w:pPr>
        <w:pStyle w:val="Normal"/>
        <w:rPr/>
      </w:pPr>
      <w:r>
        <w:rPr>
          <w:rStyle w:val="Wrterbuchkopfzeile"/>
        </w:rPr>
        <w:t>*swulli</w:t>
      </w:r>
      <w:r>
        <w:rPr>
          <w:rStyle w:val="WrterbuchStandard"/>
        </w:rPr>
        <w:t>, germ.?, Sb.: nhd. Geschwulst; ne. boil (N.); Hw.: s. *swellan; E.: s. idg. *søel</w:t>
        <w:noBreakHyphen/>
        <w:t>?, V., schwellen; L.: Falk/Torp 551</w:t>
      </w:r>
    </w:p>
    <w:p>
      <w:pPr>
        <w:pStyle w:val="Normal"/>
        <w:rPr/>
      </w:pPr>
      <w:r>
        <w:rPr>
          <w:rStyle w:val="Wrterbuchkopfzeile"/>
        </w:rPr>
        <w:t>swullich</w:t>
      </w:r>
      <w:r>
        <w:rPr>
          <w:rStyle w:val="WrterbuchStandard"/>
        </w:rPr>
        <w:t>, mnd., Adj.: nhd. aufgeblasen, inhaltsleer; E.: s. swul, ich (2); L.: MndHwb 3, 738 (swullich); Son.: jünger, örtlich beschränkt</w:t>
      </w:r>
    </w:p>
    <w:p>
      <w:pPr>
        <w:pStyle w:val="Normal"/>
        <w:rPr/>
      </w:pPr>
      <w:r>
        <w:rPr>
          <w:rStyle w:val="Wrterbuchkopfzeile"/>
        </w:rPr>
        <w:t>swuls</w:t>
      </w:r>
      <w:r>
        <w:rPr>
          <w:rStyle w:val="WrterbuchStandard"/>
        </w:rPr>
        <w:t>, mnd., M.: Vw.: s. swulst; L.: MndHwb 3, 738 (swuls), Lü 397b (swul/swuls)</w:t>
      </w:r>
    </w:p>
    <w:p>
      <w:pPr>
        <w:pStyle w:val="Normal"/>
        <w:rPr/>
      </w:pPr>
      <w:r>
        <w:rPr>
          <w:rStyle w:val="Wrterbuchkopfzeile"/>
        </w:rPr>
        <w:t>swulsch</w:t>
      </w:r>
      <w:r>
        <w:rPr>
          <w:rStyle w:val="WrterbuchStandard"/>
        </w:rPr>
        <w:t>, mnd., Adj.: Vw.: s. swollisch; L.: MndHwb 3, 738 (swulsch)</w:t>
      </w:r>
    </w:p>
    <w:p>
      <w:pPr>
        <w:pStyle w:val="Normal"/>
        <w:rPr/>
      </w:pPr>
      <w:r>
        <w:rPr>
          <w:rStyle w:val="Wrterbuchkopfzeile"/>
        </w:rPr>
        <w:t>swulst*</w:t>
      </w:r>
      <w:r>
        <w:rPr>
          <w:rStyle w:val="WrterbuchStandard"/>
          <w:b/>
        </w:rPr>
        <w:t xml:space="preserve"> 2</w:t>
      </w:r>
      <w:r>
        <w:rPr>
          <w:rStyle w:val="WrterbuchStandard"/>
        </w:rPr>
        <w:t>, ahd., st. F. (i): nhd. Geschwulst; ne. tumor; ÜG.: lat. tumor Gl; Vw.: s. gi</w:t>
        <w:noBreakHyphen/>
        <w:t>; Q.: Gl (12. Jh.); I.: Lbd. lat. tumor?; E.: s. swellan; W.: mhd. swulst, st. F., Schwiele, Geschwulst; nhd. Schwulst, M., »Schwulst«, Schwellung, geschwollene Stelle, DW 15, 2751</w:t>
      </w:r>
    </w:p>
    <w:p>
      <w:pPr>
        <w:pStyle w:val="Normal"/>
        <w:rPr/>
      </w:pPr>
      <w:r>
        <w:rPr>
          <w:rStyle w:val="Wrterbuchkopfzeile"/>
        </w:rPr>
        <w:t>swulst</w:t>
      </w:r>
      <w:r>
        <w:rPr>
          <w:rStyle w:val="WrterbuchStandard"/>
        </w:rPr>
        <w:t>, schwulst, swolst, swuls, mnd., M., F., N.: nhd. »Schwulst«, Schwellung, Geschwulst, angeschwollene Stelle, Beule, Schwülstigkeit (Bedeutung örtlich beschränkt und jünger); E.: ahd. swulst* 2, st. F. (i), Geschwulst; L.: MndHwb 3, 738f. (swulst), Lü 397 (swul/swulst); Son.: swulste (Nom. Pl.), swulste (Dat. Pl.), swulsten (Dat. Pl.)</w:t>
      </w:r>
    </w:p>
    <w:p>
      <w:pPr>
        <w:pStyle w:val="Normal"/>
        <w:rPr/>
      </w:pPr>
      <w:r>
        <w:rPr>
          <w:rStyle w:val="Wrterbuchkopfzeile"/>
        </w:rPr>
        <w:t>swulst</w:t>
      </w:r>
      <w:r>
        <w:rPr>
          <w:rStyle w:val="WrterbuchStandard"/>
        </w:rPr>
        <w:t>, mhd., st. F.: nhd. Schwiele, Geschwulst, Geschwür; Q.: Brun (FB swulst), BdN, Herb (1190-1200), Köditz; E.: ahd. swulst* 2, st. F. (i), Geschwulst; s. swellan; W.: nhd. Schwulst, M., »Schwulst«, Schwellung, geschwollene Stelle, DW 15, 2751; L.: Lexer 223b (swulst), Hennig (swulst)</w:t>
      </w:r>
    </w:p>
    <w:p>
      <w:pPr>
        <w:pStyle w:val="Normal"/>
        <w:rPr/>
      </w:pPr>
      <w:r>
        <w:rPr>
          <w:rStyle w:val="Wrterbuchkopfzeile"/>
        </w:rPr>
        <w:t>*swulstkrðt?</w:t>
      </w:r>
      <w:r>
        <w:rPr>
          <w:rStyle w:val="WrterbuchStandard"/>
        </w:rPr>
        <w:t>, ahd., (st. N.) (iz/az): Vw.: s. gi</w:t>
        <w:noBreakHyphen/>
      </w:r>
    </w:p>
    <w:p>
      <w:pPr>
        <w:pStyle w:val="Normal"/>
        <w:rPr/>
      </w:pPr>
      <w:r>
        <w:rPr>
          <w:rStyle w:val="Wrterbuchkopfzeile"/>
        </w:rPr>
        <w:t>swulstræf</w:t>
      </w:r>
      <w:r>
        <w:rPr>
          <w:rStyle w:val="WrterbuchStandard"/>
        </w:rPr>
        <w:t>, swulstroyf, swolstræf, mnd., M.: nhd. Auflage bzw. Umschlag zur Heilung und Abdeckung einer Schwellung; E.: s. swulst, ræf (1); L.: MndHwb 3, 740 ([swulst]rôf); Son.: örtlich beschränkt</w:t>
      </w:r>
    </w:p>
    <w:p>
      <w:pPr>
        <w:pStyle w:val="Normal"/>
        <w:rPr/>
      </w:pPr>
      <w:r>
        <w:rPr>
          <w:rStyle w:val="Wrterbuchkopfzeile"/>
        </w:rPr>
        <w:t>swulstslac</w:t>
      </w:r>
      <w:r>
        <w:rPr>
          <w:rStyle w:val="WrterbuchStandard"/>
        </w:rPr>
        <w:t>, mhd., st. M.: nhd. »Schwulstschlag«, Beule; Q.: Cranc (1347-1359) (FB swulstslac); E.: s. swulst, slac; W.: nhd. DW-</w:t>
      </w:r>
    </w:p>
    <w:p>
      <w:pPr>
        <w:pStyle w:val="Normal"/>
        <w:rPr/>
      </w:pPr>
      <w:r>
        <w:rPr>
          <w:rStyle w:val="Wrterbuchkopfzeile"/>
        </w:rPr>
        <w:t>*swulta-</w:t>
      </w:r>
      <w:r>
        <w:rPr>
          <w:rStyle w:val="WrterbuchStandard"/>
        </w:rPr>
        <w:t>, *swultaz, germ., st. M. (a): nhd. Tod, Hunger; ne. death, hunger (N.); RB.: got., an., ae.; Hw.: s. *swulti; E.: vgl. idg. *søel- (2), schwelen, brennen, Pokorny 1045; W.: got. swul-t-s* 1, krimgot. schuualth, st. M. (i)?, st. M. (a)?, Tod; W.: an. sul-t-r, st. M. (a), Hunger; W.: ae. swyl-t, st. M. (i), Tod; L.: Seebold 491</w:t>
      </w:r>
    </w:p>
    <w:p>
      <w:pPr>
        <w:pStyle w:val="Normal"/>
        <w:rPr/>
      </w:pPr>
      <w:r>
        <w:rPr>
          <w:rStyle w:val="Wrterbuchkopfzeile"/>
        </w:rPr>
        <w:t>swul-t-a-waír-þ-j-a</w:t>
      </w:r>
      <w:r>
        <w:rPr>
          <w:rStyle w:val="WrterbuchStandard"/>
          <w:b/>
        </w:rPr>
        <w:t xml:space="preserve"> 1</w:t>
      </w:r>
      <w:r>
        <w:rPr>
          <w:rStyle w:val="WrterbuchStandard"/>
        </w:rPr>
        <w:t>, got., sw. M. (n), (Streitberg, Gotisches Elementarbuch 187 Anm. 6): nhd. dem Tode Naher, Todgeweihter; ne. one approaching death, one about to die, moribund person; ÜG.: gr. ½mellen teleut©n (= swultawairþja wisan); ÜE.: lat. moriturus esse (= swultawairþja wisan); Q.: Bi (340-380); I.: ? Lüt. gr. ½mellen teleut©n (= swultawairþja wisan); E.: s. swults, wairþja; B.: Nom. Sg. swultawairþja Luk 7,2 CA</w:t>
      </w:r>
    </w:p>
    <w:p>
      <w:pPr>
        <w:pStyle w:val="Normal"/>
        <w:rPr/>
      </w:pPr>
      <w:r>
        <w:rPr>
          <w:rStyle w:val="Wrterbuchkopfzeile"/>
        </w:rPr>
        <w:t>*swul-t-a-waír-þ-s?</w:t>
      </w:r>
      <w:r>
        <w:rPr>
          <w:rStyle w:val="WrterbuchStandard"/>
        </w:rPr>
        <w:t>, got., Adj. (a): nhd. auf den Tod gerichtet, todgeweiht; ne. about to die, moribund, at the point of death; Hw.: s. swultawairþja; Q.: Regan 120, Schubert 17; E.: s. swults, wairþs (2)</w:t>
      </w:r>
    </w:p>
    <w:p>
      <w:pPr>
        <w:pStyle w:val="Normal"/>
        <w:rPr/>
      </w:pPr>
      <w:r>
        <w:rPr>
          <w:rStyle w:val="Wrterbuchkopfzeile"/>
        </w:rPr>
        <w:t>*swulti</w:t>
      </w:r>
      <w:r>
        <w:rPr>
          <w:rStyle w:val="WrterbuchStandard"/>
        </w:rPr>
        <w:t>, germ., Sb.: nhd. Tod, Hunger; ne. death, hunger (N.); RB.: got., an., ae.; Hw.: s. *swulta</w:t>
        <w:noBreakHyphen/>
        <w:t>; E.: vgl. idg. *søel- (2), schwelen, brennen, Pokorny 1045; W.: got. swul-t-s* 1, krimgot. schuualth, st. M. (i)?, st. M. (a)?, Tod; W.: an. sul-t-r, st. M. (a), Hunger; W.: ae. swyl-t, st. M. (i), Tod; L.: Falk/Torp 552</w:t>
      </w:r>
    </w:p>
    <w:p>
      <w:pPr>
        <w:pStyle w:val="Normal"/>
        <w:rPr/>
      </w:pPr>
      <w:r>
        <w:rPr>
          <w:rStyle w:val="Wrterbuchkopfzeile"/>
        </w:rPr>
        <w:t>swul-t-s*</w:t>
      </w:r>
      <w:r>
        <w:rPr>
          <w:rStyle w:val="WrterbuchStandard"/>
          <w:b/>
        </w:rPr>
        <w:t xml:space="preserve"> 1</w:t>
      </w:r>
      <w:r>
        <w:rPr>
          <w:rStyle w:val="WrterbuchStandard"/>
        </w:rPr>
        <w:t>, got., schuualth, krimgot., st. M. (i)?, st. M. (a)?: nhd. Tod; ne. death; lat. mors; Hw.: s. swultawairþja; Q.: BKV (1562); E.: germ. *swulta</w:t>
        <w:noBreakHyphen/>
        <w:t>, *swultaz, st. M. (a), Tod, Hunger; vgl. idg. *søel- (2), schwelen, brennen, Pokorny 1045; B.: schuualth Feist 415 = Stearns 11; Son.: vgl. Regan 120, Schubert 17</w:t>
      </w:r>
    </w:p>
    <w:p>
      <w:pPr>
        <w:pStyle w:val="Normal"/>
        <w:rPr/>
      </w:pPr>
      <w:r>
        <w:rPr>
          <w:rStyle w:val="Wrterbuchkopfzeile"/>
        </w:rPr>
        <w:t>swu</w:t>
        <w:noBreakHyphen/>
        <w:t>lung</w:t>
      </w:r>
      <w:r>
        <w:rPr>
          <w:rStyle w:val="WrterbuchStandard"/>
        </w:rPr>
        <w:t>, ae., st. F. (æ): Vw.: s. sð-lung</w:t>
      </w:r>
    </w:p>
    <w:p>
      <w:pPr>
        <w:pStyle w:val="Normal"/>
        <w:rPr/>
      </w:pPr>
      <w:r>
        <w:rPr>
          <w:rStyle w:val="Wrterbuchkopfzeile"/>
        </w:rPr>
        <w:t>swum-fsl*</w:t>
      </w:r>
      <w:r>
        <w:rPr>
          <w:rStyle w:val="WrterbuchStandard"/>
          <w:b/>
        </w:rPr>
        <w:t xml:space="preserve"> 2</w:t>
      </w:r>
      <w:r>
        <w:rPr>
          <w:rStyle w:val="WrterbuchStandard"/>
        </w:rPr>
        <w:t>, swumsl, got., st. N. (a), (Krause, Handbuch des Gotischen 119,2): nhd. Teich; ne. pool, pond, place for swimming; ÜG.: gr. kolumb»qra; ÜE.: lat. natatoria; Hw.: s. *swimman; Q.: Bi (340-380); I.: ? Lbd. gr. kolumb»qra; E.: Etymologie unsicher, s. germ. *swemman, st. V., schwimmen; idg. *søem-?, V., sich bewegen, schwimmen, Pokorny 1046, Lehmann S191; B.: swumfsl Joh 9,11 CA; swumsl Joh 9,7 CA</w:t>
      </w:r>
    </w:p>
    <w:p>
      <w:pPr>
        <w:pStyle w:val="Normal"/>
        <w:rPr/>
      </w:pPr>
      <w:r>
        <w:rPr>
          <w:rStyle w:val="Wrterbuchkopfzeile"/>
        </w:rPr>
        <w:t>*swumft?</w:t>
      </w:r>
      <w:r>
        <w:rPr>
          <w:rStyle w:val="WrterbuchStandard"/>
        </w:rPr>
        <w:t>, ahd., (st. F.) (i): Vw.: s. gi</w:t>
        <w:noBreakHyphen/>
      </w:r>
    </w:p>
    <w:p>
      <w:pPr>
        <w:pStyle w:val="Normal"/>
        <w:rPr/>
      </w:pPr>
      <w:r>
        <w:rPr>
          <w:rStyle w:val="Wrterbuchkopfzeile"/>
        </w:rPr>
        <w:t>swum-m-a*</w:t>
      </w:r>
      <w:r>
        <w:rPr>
          <w:rStyle w:val="WrterbuchStandard"/>
          <w:b/>
        </w:rPr>
        <w:t xml:space="preserve"> 1 und häufiger?</w:t>
      </w:r>
      <w:r>
        <w:rPr>
          <w:rStyle w:val="WrterbuchStandard"/>
        </w:rPr>
        <w:t>, swom-m-a, afries., sw. V. (1): nhd. schwimmen; ne. swim (V.); E.: s. germ. *swemman, st. V., schwimmen; s. idg. *søem</w:t>
        <w:noBreakHyphen/>
        <w:t>?, V., sich bewegen, schwimmen, Pokorny 1046; L.: Hh 108a</w:t>
      </w:r>
    </w:p>
    <w:p>
      <w:pPr>
        <w:pStyle w:val="Normal"/>
        <w:rPr/>
      </w:pPr>
      <w:r>
        <w:rPr>
          <w:rStyle w:val="Wrterbuchkopfzeile"/>
        </w:rPr>
        <w:t>swümmen</w:t>
      </w:r>
      <w:r>
        <w:rPr>
          <w:rStyle w:val="WrterbuchStandard"/>
        </w:rPr>
        <w:t xml:space="preserve">, swummen, mnd., sw. V.: Vw.: s. swemmen (1); L.: MndHwb 3, 740 (swümmen), Lü 397b (swummen) </w:t>
      </w:r>
    </w:p>
    <w:p>
      <w:pPr>
        <w:pStyle w:val="Normal"/>
        <w:rPr/>
      </w:pPr>
      <w:r>
        <w:rPr>
          <w:rStyle w:val="Wrterbuchkopfzeile"/>
        </w:rPr>
        <w:t>swummen</w:t>
      </w:r>
      <w:r>
        <w:rPr>
          <w:rStyle w:val="WrterbuchStandard"/>
        </w:rPr>
        <w:t>, mhd., sw. V.: nhd. schwimmen; E.: s. swimmen; W.: s. nhd. schwimmen, st. V., schwimmen, DW 15, 2625; L.: Lexer 223b (swummen)</w:t>
      </w:r>
    </w:p>
    <w:p>
      <w:pPr>
        <w:pStyle w:val="Normal"/>
        <w:rPr/>
      </w:pPr>
      <w:r>
        <w:rPr>
          <w:rStyle w:val="Wrterbuchkopfzeile"/>
        </w:rPr>
        <w:t>swummæd*</w:t>
      </w:r>
      <w:r>
        <w:rPr>
          <w:rStyle w:val="WrterbuchStandard"/>
          <w:b/>
        </w:rPr>
        <w:t xml:space="preserve"> 1</w:t>
      </w:r>
      <w:r>
        <w:rPr>
          <w:rStyle w:val="WrterbuchStandard"/>
        </w:rPr>
        <w:t>, ahd., st. M. (a?, i?): nhd. Schwimmen; ne. swimming (N.); ÜG.: lat. natatus Gl; Q.: Gl (11. Jh.); I.: Lüs. lat. natatus?; E.: s. swimman</w:t>
      </w:r>
    </w:p>
    <w:p>
      <w:pPr>
        <w:pStyle w:val="Normal"/>
        <w:rPr/>
      </w:pPr>
      <w:r>
        <w:rPr>
          <w:rStyle w:val="Wrterbuchkopfzeile"/>
        </w:rPr>
        <w:t>*swumpa</w:t>
      </w:r>
      <w:r>
        <w:rPr>
          <w:rStyle w:val="WrterbuchStandard"/>
        </w:rPr>
        <w:t>, germ.?, Sb.: nhd. Schwamm; ne. sponge; Hw.: s. *swamma</w:t>
        <w:noBreakHyphen/>
        <w:t>, *swampu</w:t>
        <w:noBreakHyphen/>
        <w:t>; E.: s. idg. *søombhos, *søombos, Adj., schwammig, porös, Pokorny 1052; L.: Falk/Torp 549</w:t>
      </w:r>
    </w:p>
    <w:p>
      <w:pPr>
        <w:pStyle w:val="Normal"/>
        <w:rPr/>
      </w:pPr>
      <w:r>
        <w:rPr>
          <w:rStyle w:val="Wrterbuchkopfzeile"/>
        </w:rPr>
        <w:t>swum-sl</w:t>
      </w:r>
      <w:r>
        <w:rPr>
          <w:rStyle w:val="WrterbuchStandard"/>
        </w:rPr>
        <w:t>, got., st. N. (a): Vw.: s. swumfsl*</w:t>
      </w:r>
    </w:p>
    <w:p>
      <w:pPr>
        <w:pStyle w:val="Normal"/>
        <w:rPr/>
      </w:pPr>
      <w:r>
        <w:rPr>
          <w:rStyle w:val="Wrterbuchkopfzeile"/>
        </w:rPr>
        <w:t>swunc</w:t>
      </w:r>
      <w:r>
        <w:rPr>
          <w:rStyle w:val="WrterbuchStandard"/>
        </w:rPr>
        <w:t>, mhd., st. M.: nhd. Schwung, Antrieb; Q.: Teichn (1350-1365) (FB swunc), Suchenw; E.: s. swingen; W.: s. nhd. Schwung, M., Schwung, DW 15, 2755; L.: Lexer 223b (swunc), Hennig (swunc)</w:t>
      </w:r>
    </w:p>
    <w:p>
      <w:pPr>
        <w:pStyle w:val="Normal"/>
        <w:rPr/>
      </w:pPr>
      <w:r>
        <w:rPr>
          <w:rStyle w:val="Wrterbuchkopfzeile"/>
        </w:rPr>
        <w:t>*swunda</w:t>
        <w:noBreakHyphen/>
      </w:r>
      <w:r>
        <w:rPr>
          <w:rStyle w:val="WrterbuchStandard"/>
          <w:b/>
        </w:rPr>
        <w:t xml:space="preserve"> (1)</w:t>
      </w:r>
      <w:r>
        <w:rPr>
          <w:rStyle w:val="WrterbuchStandard"/>
        </w:rPr>
        <w:t>, *swundaz, germ., st. M. (a): Vw.: s. *sunda- (1)</w:t>
      </w:r>
    </w:p>
    <w:p>
      <w:pPr>
        <w:pStyle w:val="Normal"/>
        <w:rPr/>
      </w:pPr>
      <w:r>
        <w:rPr>
          <w:rStyle w:val="Wrterbuchkopfzeile"/>
        </w:rPr>
        <w:t>*swunda</w:t>
        <w:noBreakHyphen/>
      </w:r>
      <w:r>
        <w:rPr>
          <w:rStyle w:val="WrterbuchStandard"/>
          <w:b/>
        </w:rPr>
        <w:t xml:space="preserve"> (2)</w:t>
      </w:r>
      <w:r>
        <w:rPr>
          <w:rStyle w:val="WrterbuchStandard"/>
        </w:rPr>
        <w:t>, *swundaz, germ., st. M. (a): Vw.: s. *sunda- (2)</w:t>
      </w:r>
    </w:p>
    <w:p>
      <w:pPr>
        <w:pStyle w:val="Normal"/>
        <w:rPr/>
      </w:pPr>
      <w:r>
        <w:rPr>
          <w:rStyle w:val="Wrterbuchkopfzeile"/>
        </w:rPr>
        <w:t>*swunda</w:t>
        <w:noBreakHyphen/>
      </w:r>
      <w:r>
        <w:rPr>
          <w:rStyle w:val="WrterbuchStandard"/>
        </w:rPr>
        <w:t>, *swundam, germ., st. N. (a): Vw.: s. *sunda- (N.)</w:t>
      </w:r>
    </w:p>
    <w:p>
      <w:pPr>
        <w:pStyle w:val="Normal"/>
        <w:rPr/>
      </w:pPr>
      <w:r>
        <w:rPr>
          <w:rStyle w:val="Wrterbuchkopfzeile"/>
        </w:rPr>
        <w:t>*swunda</w:t>
        <w:noBreakHyphen/>
      </w:r>
      <w:r>
        <w:rPr>
          <w:rStyle w:val="WrterbuchStandard"/>
        </w:rPr>
        <w:t>, *swundaz, germ., Adj.: Vw.: s. *sunda- (Adj.)</w:t>
      </w:r>
    </w:p>
    <w:p>
      <w:pPr>
        <w:pStyle w:val="Normal"/>
        <w:rPr/>
      </w:pPr>
      <w:r>
        <w:rPr>
          <w:rStyle w:val="Wrterbuchkopfzeile"/>
        </w:rPr>
        <w:t>swunden***</w:t>
      </w:r>
      <w:r>
        <w:rPr>
          <w:rStyle w:val="WrterbuchStandard"/>
        </w:rPr>
        <w:t>, mhd., (Part. Prät.=)Adj.: nhd. geschwunden; Vw.: s. ver-; E.: s. swinden (1)</w:t>
      </w:r>
    </w:p>
    <w:p>
      <w:pPr>
        <w:pStyle w:val="Normal"/>
        <w:rPr/>
      </w:pPr>
      <w:r>
        <w:rPr>
          <w:rStyle w:val="Wrterbuchkopfzeile"/>
        </w:rPr>
        <w:t>swünge</w:t>
      </w:r>
      <w:r>
        <w:rPr>
          <w:rStyle w:val="WrterbuchStandard"/>
        </w:rPr>
        <w:t>, swunge, mnd., F.: Vw.: s. swinge; L.: MndHwb 3, 740 (swünge), Lü 397b (swunge)</w:t>
      </w:r>
    </w:p>
    <w:p>
      <w:pPr>
        <w:pStyle w:val="Normal"/>
        <w:rPr/>
      </w:pPr>
      <w:r>
        <w:rPr>
          <w:rStyle w:val="Wrterbuchkopfzeile"/>
        </w:rPr>
        <w:t>swüngel</w:t>
      </w:r>
      <w:r>
        <w:rPr>
          <w:rStyle w:val="WrterbuchStandard"/>
        </w:rPr>
        <w:t>, mhd., st. M., st. N.: nhd. »Schwüngel«, Schwung; Q.: Helbl (1290-1300), Suchenw; E.: s. swunc; W.: nhd. (ält.) Schwüngel, M., N., Schwung, DW 15, 2760; L.: Lexer 223b (swüngel)</w:t>
      </w:r>
    </w:p>
    <w:p>
      <w:pPr>
        <w:pStyle w:val="Normal"/>
        <w:rPr/>
      </w:pPr>
      <w:r>
        <w:rPr>
          <w:rStyle w:val="Wrterbuchkopfzeile"/>
        </w:rPr>
        <w:t>*swungi</w:t>
        <w:noBreakHyphen/>
      </w:r>
      <w:r>
        <w:rPr>
          <w:rStyle w:val="WrterbuchStandard"/>
        </w:rPr>
        <w:t>, *swungiz, germ., st. M. (i): Vw.: s. *swangi</w:t>
        <w:noBreakHyphen/>
      </w:r>
    </w:p>
    <w:p>
      <w:pPr>
        <w:pStyle w:val="Normal"/>
        <w:rPr/>
      </w:pPr>
      <w:r>
        <w:rPr>
          <w:rStyle w:val="Wrterbuchkopfzeile"/>
        </w:rPr>
        <w:t>swuol***</w:t>
      </w:r>
      <w:r>
        <w:rPr>
          <w:rStyle w:val="WrterbuchStandard"/>
        </w:rPr>
        <w:t>, mhd., st. N.: Vw.: s. halp-; E.: s. swÆn</w:t>
      </w:r>
    </w:p>
    <w:p>
      <w:pPr>
        <w:pStyle w:val="Normal"/>
        <w:rPr/>
      </w:pPr>
      <w:r>
        <w:rPr>
          <w:rStyle w:val="Wrterbuchkopfzeile"/>
        </w:rPr>
        <w:t>swuor</w:t>
      </w:r>
      <w:r>
        <w:rPr>
          <w:rStyle w:val="WrterbuchStandard"/>
        </w:rPr>
        <w:t>, mhd., st. M.: nhd. Eid, Schwur, Gotteslästerung, Fluch; Vw.: s. mein-; Q.: JTit (3. Viertel 13. Jh.); E.: s. sweren; W.: s. nhd. Schwur, M., Schwur, DW 15, 2765; L.: Lexer 223b (swuor)</w:t>
      </w:r>
    </w:p>
    <w:p>
      <w:pPr>
        <w:pStyle w:val="Normal"/>
        <w:rPr/>
      </w:pPr>
      <w:r>
        <w:rPr>
          <w:rStyle w:val="Wrterbuchkopfzeile"/>
        </w:rPr>
        <w:t>*swuor?</w:t>
      </w:r>
      <w:r>
        <w:rPr>
          <w:rStyle w:val="WrterbuchStandard"/>
        </w:rPr>
        <w:t>, ahd., st. M. (a): Hw.: vgl. as. *swær?</w:t>
      </w:r>
    </w:p>
    <w:p>
      <w:pPr>
        <w:pStyle w:val="Normal"/>
        <w:rPr/>
      </w:pPr>
      <w:r>
        <w:rPr>
          <w:rStyle w:val="Wrterbuchkopfzeile"/>
        </w:rPr>
        <w:t>*swuoro?</w:t>
      </w:r>
      <w:r>
        <w:rPr>
          <w:rStyle w:val="WrterbuchStandard"/>
        </w:rPr>
        <w:t>, ahd., sw. M. (n)?: nhd. Schwur, Eid; ne. swearing (N.), oath; Vw.: s. mein</w:t>
        <w:noBreakHyphen/>
      </w:r>
    </w:p>
    <w:p>
      <w:pPr>
        <w:pStyle w:val="Normal"/>
        <w:rPr/>
      </w:pPr>
      <w:r>
        <w:rPr>
          <w:rStyle w:val="Wrterbuchkopfzeile"/>
        </w:rPr>
        <w:t>*swuoza?</w:t>
      </w:r>
      <w:r>
        <w:rPr>
          <w:rStyle w:val="WrterbuchStandard"/>
        </w:rPr>
        <w:t>, *suoza?, ahd., (st. F.) (æ)?, (sw. F.) (n)?: Vw.: s. in</w:t>
        <w:noBreakHyphen/>
      </w:r>
    </w:p>
    <w:p>
      <w:pPr>
        <w:pStyle w:val="Normal"/>
        <w:rPr/>
      </w:pPr>
      <w:r>
        <w:rPr>
          <w:rStyle w:val="Wrterbuchkopfzeile"/>
        </w:rPr>
        <w:t>swuozapful*</w:t>
      </w:r>
      <w:r>
        <w:rPr>
          <w:rStyle w:val="WrterbuchStandard"/>
          <w:b/>
        </w:rPr>
        <w:t xml:space="preserve"> 2</w:t>
      </w:r>
      <w:r>
        <w:rPr>
          <w:rStyle w:val="WrterbuchStandard"/>
        </w:rPr>
        <w:t>, swuozaphul*, swuozepfil*, suozapful*, ahd., st. M. (i): nhd. süßer Apfel; ne. sweet apple; ÜG.: lat. malomellum Gl; Q.: Gl (12. Jh.); I.: Lüt. lat. malomellum?; E.: s. swuozi, apful; W.: nhd. (ält.</w:t>
        <w:noBreakHyphen/>
        <w:t>dial.) Süßapfel, M., »Süßapfel«, DW 20, 1325</w:t>
      </w:r>
    </w:p>
    <w:p>
      <w:pPr>
        <w:pStyle w:val="Normal"/>
        <w:rPr/>
      </w:pPr>
      <w:r>
        <w:rPr>
          <w:rStyle w:val="Wrterbuchkopfzeile"/>
        </w:rPr>
        <w:t>swuozen*</w:t>
      </w:r>
      <w:r>
        <w:rPr>
          <w:rStyle w:val="WrterbuchStandard"/>
          <w:b/>
        </w:rPr>
        <w:t xml:space="preserve"> 5</w:t>
      </w:r>
      <w:r>
        <w:rPr>
          <w:rStyle w:val="WrterbuchStandard"/>
        </w:rPr>
        <w:t>, suozen*, ahd., sw. V. (1a): nhd. »süßen«, süß machen, angenehm machen, genießbar machen, würzen, erklären, raten, leicht verständlich machen, erläutern, anraten; ne. sweeten, explain, advise; ÜG.: lat. melle permulcere (= swuozen mit honage) N, in melle varia suavitas exprimitur (= swuozita siu iro mit honage) N, permulcere N, (rigare) N; Vw.: s. gi</w:t>
        <w:noBreakHyphen/>
        <w:t>; Q.: Gl, N, O (863-871); I.: lat. beeinflusst?; E.: germ. *swætjan, sw. V., süßen; s. idg. *søõdús, *søéh2du</w:t>
        <w:noBreakHyphen/>
        <w:t>, Adj., süß, Pokorny 1039; vgl. idg. *søõd</w:t>
        <w:noBreakHyphen/>
        <w:t>, Adj., V., süß, sich freuen, gefallen (V.), Pokorny 1039; W.: nhd. süßen, sw. V., süßen, DW 20, 1330</w:t>
      </w:r>
    </w:p>
    <w:p>
      <w:pPr>
        <w:pStyle w:val="Normal"/>
        <w:rPr/>
      </w:pPr>
      <w:r>
        <w:rPr>
          <w:rStyle w:val="Wrterbuchkopfzeile"/>
        </w:rPr>
        <w:t>swuozepfil*</w:t>
      </w:r>
      <w:r>
        <w:rPr>
          <w:rStyle w:val="WrterbuchStandard"/>
        </w:rPr>
        <w:t>, suozephil*, ahd., st. M. (i): Vw.: s. swuozapful*</w:t>
      </w:r>
    </w:p>
    <w:p>
      <w:pPr>
        <w:pStyle w:val="Normal"/>
        <w:rPr/>
      </w:pPr>
      <w:r>
        <w:rPr>
          <w:rStyle w:val="Wrterbuchkopfzeile"/>
        </w:rPr>
        <w:t>swuozepfilÆ*</w:t>
      </w:r>
      <w:r>
        <w:rPr>
          <w:rStyle w:val="WrterbuchStandard"/>
        </w:rPr>
        <w:t>, suozephilÆ*, ahd., st. N. (a): Vw.: s. swuozepfilÆn*</w:t>
      </w:r>
    </w:p>
    <w:p>
      <w:pPr>
        <w:pStyle w:val="Normal"/>
        <w:rPr/>
      </w:pPr>
      <w:r>
        <w:rPr>
          <w:rStyle w:val="Wrterbuchkopfzeile"/>
        </w:rPr>
        <w:t>swuozepfilÆn*</w:t>
      </w:r>
      <w:r>
        <w:rPr>
          <w:rStyle w:val="WrterbuchStandard"/>
          <w:b/>
        </w:rPr>
        <w:t xml:space="preserve"> 2</w:t>
      </w:r>
      <w:r>
        <w:rPr>
          <w:rStyle w:val="WrterbuchStandard"/>
        </w:rPr>
        <w:t>, suozephilÆn*, swuozephilÆ*, ahd., st. N. (a): nhd. »Süßäpfelchen«, süßer Apfel; ne. sweet little apple; ÜG.: lat. malomellum Gl; Q.: Gl (12. Jh.); I.: Lüt. lat. malomellum?; E.: s. swuozi, epfilÆn</w:t>
      </w:r>
    </w:p>
    <w:p>
      <w:pPr>
        <w:pStyle w:val="Normal"/>
        <w:rPr/>
      </w:pPr>
      <w:r>
        <w:rPr>
          <w:rStyle w:val="Wrterbuchkopfzeile"/>
        </w:rPr>
        <w:t>swuozi*</w:t>
      </w:r>
      <w:r>
        <w:rPr>
          <w:rStyle w:val="WrterbuchStandard"/>
          <w:b/>
        </w:rPr>
        <w:t xml:space="preserve"> 128</w:t>
      </w:r>
      <w:r>
        <w:rPr>
          <w:rStyle w:val="WrterbuchStandard"/>
        </w:rPr>
        <w:t>, suozi*, ahd., Adj.: nhd. süß, angenehm, lieblich, schön, mild, köstlich, wohlschmeckend, wohlklingend, heilbringend, heilig, bereitwillig, reizend; ne. sweet (Adj.), pleasing, delicious; ÜG.: lat. delicatus Gl, dulcis B, Gl, I, MH, N, NGl, WH, fragrantia (= swuozi stank) Gl, gratus WH, iucundus N, malomellum (= swuozi apful) Gl, melodia (= swuozi sang) Gl, odor (= swuozi stank) Gl, odor suavis WH, suavitatis (= swuozi stank) Ph, rhythmus (= swuozi wort) Gl, (sal)? Gl, suaviloquium (= swuozi gikæsi) N, suavis Gl, N, NGl, T; Vw.: s. sang</w:t>
        <w:noBreakHyphen/>
        <w:t>, un</w:t>
        <w:noBreakHyphen/>
        <w:t>; Hw.: vgl. anfrk. suoti* (1), as. swæti*; Q.: B, GB, Gl (nach 765?), I, MH, N, NGl, O, OT, Ph, T, WH; I.: Lbd. lat. dulcis?, suavis?; E.: germ. *swætu</w:t>
        <w:noBreakHyphen/>
        <w:t>, *swætuz, *swætja</w:t>
        <w:noBreakHyphen/>
        <w:t>, *swætjaz, Adj., süß; idg. *søõdús, *søéh2du</w:t>
        <w:noBreakHyphen/>
        <w:t>, Adj., süß, Pokorny 1039; s. idg. *søõd</w:t>
        <w:noBreakHyphen/>
        <w:t>, Adj., V., süß, sich freuen, gefallen (V.), Pokorny 1039; W.: mhd. süeze, Adj., süß, milde, angenehm, lieblich; nhd. süß, Adj., Adv., süß, DW 20, 1279; R.: swuozi tuon: nhd. schmeicheln; ne. flatter (V.); Son.: Tglr Rb = großes Reichenauer Bibel-Glossar (Karlsruhe, Badische Landesbibliothek Aug. IC = XCIX)</w:t>
      </w:r>
    </w:p>
    <w:p>
      <w:pPr>
        <w:pStyle w:val="Normal"/>
        <w:rPr/>
      </w:pPr>
      <w:r>
        <w:rPr>
          <w:rStyle w:val="Wrterbuchkopfzeile"/>
        </w:rPr>
        <w:t>swuozÆ*</w:t>
      </w:r>
      <w:r>
        <w:rPr>
          <w:rStyle w:val="WrterbuchStandard"/>
          <w:b/>
        </w:rPr>
        <w:t xml:space="preserve"> 56</w:t>
      </w:r>
      <w:r>
        <w:rPr>
          <w:rStyle w:val="WrterbuchStandard"/>
        </w:rPr>
        <w:t>, suozÆ, ahd., st. F. (Æ): nhd. Süße, Süßigkeit, Lieblichkeit, Köstlichkeit, Anmut, Milde, Freundlichkeit, Wonne, Annehmlichkeit, Labsal, Wohlgeruch, Duft; ne. sweetness, grace (N.); ÜG.: lat. delectamentum Gl, dulcedo B, Gl, N, WH, dulcor Gl, (gratia) Gl, (lepos) Gl, (medulla terrae) Gl, (mella) N, mulcedo N, (nectar) Gl, (odor) Gl, (quies) (F.) Gl, (requies) Gl, (sal) Gl, suavitas Gl, N, NGl, Ph, thymiama Gl; Vw.: s. stank</w:t>
        <w:noBreakHyphen/>
        <w:t>, un</w:t>
        <w:noBreakHyphen/>
        <w:t>; Hw.: vgl. anfrk. suoti* (2); Q.: B, GB, Gl (765), N, NGl, O, Ph, WH; I.: Lbd. lat. dulcedo?, suavitas?; E.: s. swuozi; germ. *swætÆ</w:t>
        <w:noBreakHyphen/>
        <w:t>, *swætÆn, sw. F. (n), Süße; idg. *søõdús, *søéh2du</w:t>
        <w:noBreakHyphen/>
        <w:t>, Adj., süß, Pokorny 1039; s. idg. *søõd</w:t>
        <w:noBreakHyphen/>
        <w:t>, Adj., V., süß, sich freuen, gefallen (V.), Pokorny 1039; W.: mhd. suoze, st. F., Süßheit, Süßigkeit; nhd. Süße, F., Süße, DW 20, 1327</w:t>
      </w:r>
    </w:p>
    <w:p>
      <w:pPr>
        <w:pStyle w:val="Normal"/>
        <w:rPr/>
      </w:pPr>
      <w:r>
        <w:rPr>
          <w:rStyle w:val="Wrterbuchkopfzeile"/>
        </w:rPr>
        <w:t>swuozida*</w:t>
      </w:r>
      <w:r>
        <w:rPr>
          <w:rStyle w:val="WrterbuchStandard"/>
          <w:b/>
        </w:rPr>
        <w:t xml:space="preserve"> 3</w:t>
      </w:r>
      <w:r>
        <w:rPr>
          <w:rStyle w:val="WrterbuchStandard"/>
        </w:rPr>
        <w:t>, suozida*, ahd., st. F. (æ): nhd. Süße, Süßigkeit, Lieblichkeit, Wohlgeruch; ne. sweetness, grace (N.); ÜG.: lat. (fragrantia) Gl, suavitas Gl; Q.: Gl (Ende 8. Jh.); I.: Lüs. lat. suavitas?; E.: s. swuozi; germ. *swætiþæ, *swæteþæ, st. F. (æ), Süßigkeit; s. idg. *søõdús, *søéh2du</w:t>
        <w:noBreakHyphen/>
        <w:t>, Adj., süß, Pokorny 1039; vgl. idg. *søõd</w:t>
        <w:noBreakHyphen/>
        <w:t>, Adj., V., süß, sich freuen, gefallen (V.), Pokorny 1039; W.: mhd. süezede, st. F., Süßheit, Süßigkeit</w:t>
      </w:r>
    </w:p>
    <w:p>
      <w:pPr>
        <w:pStyle w:val="Normal"/>
        <w:rPr/>
      </w:pPr>
      <w:r>
        <w:rPr>
          <w:rStyle w:val="Wrterbuchkopfzeile"/>
        </w:rPr>
        <w:t>swuozitÆ*</w:t>
      </w:r>
      <w:r>
        <w:rPr>
          <w:rStyle w:val="WrterbuchStandard"/>
          <w:b/>
        </w:rPr>
        <w:t xml:space="preserve"> 1</w:t>
      </w:r>
      <w:r>
        <w:rPr>
          <w:rStyle w:val="WrterbuchStandard"/>
        </w:rPr>
        <w:t>, suozitÆ*, ahd., st. F. (Æ): nhd. Versüßung, duftende Würze; ne. sweeten (N.); ÜG.: lat. (condimentum) Gl; Q.: Gl (11. Jh.); I.: Lüt. lat. condimentum?; E.: s. swuozen</w:t>
      </w:r>
    </w:p>
    <w:p>
      <w:pPr>
        <w:pStyle w:val="Normal"/>
        <w:rPr/>
      </w:pPr>
      <w:r>
        <w:rPr>
          <w:rStyle w:val="Wrterbuchkopfzeile"/>
        </w:rPr>
        <w:t>swuozkæsõri*</w:t>
      </w:r>
      <w:r>
        <w:rPr>
          <w:rStyle w:val="WrterbuchStandard"/>
          <w:b/>
        </w:rPr>
        <w:t xml:space="preserve"> 1</w:t>
      </w:r>
      <w:r>
        <w:rPr>
          <w:rStyle w:val="WrterbuchStandard"/>
        </w:rPr>
        <w:t>, suozkæsõri*, ahd., st. M. (ja): nhd. Schmeichler; ne. flatterer; ÜG.: lat. (facetus) Gl, (lepidus) Gl; Q.: Gl (11. Jh.); I.: Lüt. lat. suaviloquens?; E.: s. swuozi, kæsæn</w:t>
      </w:r>
    </w:p>
    <w:p>
      <w:pPr>
        <w:pStyle w:val="Normal"/>
        <w:rPr/>
      </w:pPr>
      <w:r>
        <w:rPr>
          <w:rStyle w:val="Wrterbuchkopfzeile"/>
        </w:rPr>
        <w:t>swuozkæsi*</w:t>
      </w:r>
      <w:r>
        <w:rPr>
          <w:rStyle w:val="WrterbuchStandard"/>
          <w:b/>
        </w:rPr>
        <w:t xml:space="preserve"> 3</w:t>
      </w:r>
      <w:r>
        <w:rPr>
          <w:rStyle w:val="WrterbuchStandard"/>
        </w:rPr>
        <w:t>, suozkæsi*, ahd., Adj.: nhd. schmeichelnd, lieblich, liebenswürdig, anmutig; ne. flattering (Adj.), sweet (Adj.); ÜG.: lat. facetus Gl, lepidus Gl; Q.: Gl (12. Jh.); I.: Lüt. lat. suaviloquens?; E.: s. swuozi, kæsæn</w:t>
      </w:r>
    </w:p>
    <w:p>
      <w:pPr>
        <w:pStyle w:val="Normal"/>
        <w:rPr/>
      </w:pPr>
      <w:r>
        <w:rPr>
          <w:rStyle w:val="Wrterbuchkopfzeile"/>
        </w:rPr>
        <w:t>swuozlÆh*</w:t>
      </w:r>
      <w:r>
        <w:rPr>
          <w:rStyle w:val="WrterbuchStandard"/>
          <w:b/>
        </w:rPr>
        <w:t xml:space="preserve"> 6</w:t>
      </w:r>
      <w:r>
        <w:rPr>
          <w:rStyle w:val="WrterbuchStandard"/>
        </w:rPr>
        <w:t>, suozlÆh*, ahd., Adj.: nhd. süß, lieblich, mild, köstlich, auslegend; ne. sweet (Adj.), mild; Q.: O (863-871); E.: s. swuozi, lÆh (3); W.: mhd. süezlich, Adj., süß, milde, angenehm, lieblich; nhd. süßlich, Adj., Adv., süßlich, süß, DW 20, 1347</w:t>
      </w:r>
    </w:p>
    <w:p>
      <w:pPr>
        <w:pStyle w:val="Normal"/>
        <w:rPr/>
      </w:pPr>
      <w:r>
        <w:rPr>
          <w:rStyle w:val="Wrterbuchkopfzeile"/>
        </w:rPr>
        <w:t>swuozlÆhho*</w:t>
      </w:r>
      <w:r>
        <w:rPr>
          <w:rStyle w:val="WrterbuchStandard"/>
          <w:b/>
        </w:rPr>
        <w:t xml:space="preserve"> 5</w:t>
      </w:r>
      <w:r>
        <w:rPr>
          <w:rStyle w:val="WrterbuchStandard"/>
        </w:rPr>
        <w:t>, swuozlÆcho*, suozlÆhho*, ahd., Adv.: nhd. süß, lieblich, liebevoll, mild, auf liebevolle Weise, angenehm, bereitwillig; ne. sweetly, lovingly; ÜG.: lat. (avide) Gl, (suavis) Gl; Q.: Gl (nach 765?), O; I.: Lüs. lat. suaviter?; E.: s. swuozi, lÆh (3); W.: nhd. süßlich, Adj., Adv., süßlich, süß, DW 20, 1347</w:t>
      </w:r>
    </w:p>
    <w:p>
      <w:pPr>
        <w:pStyle w:val="Normal"/>
        <w:rPr/>
      </w:pPr>
      <w:r>
        <w:rPr>
          <w:rStyle w:val="Wrterbuchkopfzeile"/>
        </w:rPr>
        <w:t>swuoznassi*</w:t>
      </w:r>
      <w:r>
        <w:rPr>
          <w:rStyle w:val="WrterbuchStandard"/>
          <w:b/>
        </w:rPr>
        <w:t xml:space="preserve"> 1?</w:t>
      </w:r>
      <w:r>
        <w:rPr>
          <w:rStyle w:val="WrterbuchStandard"/>
        </w:rPr>
        <w:t>, suoznassi*, ahd., st. N. (ja): nhd. süße Speise, Köstlichkeit; ne. sweet food; ÜG.: lat. (daps) Gl; Hw.: s. swuoznassÆ*; Q.: Gl (9./10. Jh.); I.: Lbd. lat. daps?; E.: s. swuozi</w:t>
      </w:r>
    </w:p>
    <w:p>
      <w:pPr>
        <w:pStyle w:val="Normal"/>
        <w:rPr/>
      </w:pPr>
      <w:r>
        <w:rPr>
          <w:rStyle w:val="Wrterbuchkopfzeile"/>
        </w:rPr>
        <w:t>swuoznassÆ*</w:t>
      </w:r>
      <w:r>
        <w:rPr>
          <w:rStyle w:val="WrterbuchStandard"/>
          <w:b/>
        </w:rPr>
        <w:t xml:space="preserve"> 1?</w:t>
      </w:r>
      <w:r>
        <w:rPr>
          <w:rStyle w:val="WrterbuchStandard"/>
        </w:rPr>
        <w:t>, suoznassÆ*, ahd., st. F. (Æ): nhd. süße Speise, Köstlichkeit; ne. sweet food; ÜG.: lat. (daps) Gl; Hw.: s. swuoznassi*; Q.: Gl (9./10. Jh.); E.: s. swuozi</w:t>
      </w:r>
    </w:p>
    <w:p>
      <w:pPr>
        <w:pStyle w:val="Normal"/>
        <w:rPr/>
      </w:pPr>
      <w:r>
        <w:rPr>
          <w:rStyle w:val="Wrterbuchkopfzeile"/>
        </w:rPr>
        <w:t>swuoznissi*</w:t>
      </w:r>
      <w:r>
        <w:rPr>
          <w:rStyle w:val="WrterbuchStandard"/>
          <w:b/>
        </w:rPr>
        <w:t xml:space="preserve"> 3</w:t>
      </w:r>
      <w:r>
        <w:rPr>
          <w:rStyle w:val="WrterbuchStandard"/>
        </w:rPr>
        <w:t>, suoznissi*, ahd., st. N. (ja): nhd. Lieblichkeit, Süße, Milde, Liebe, Köstliches, Liebliches; ne. loveliness, sweetness; Q.: O (863-871); E.: s. swuozi</w:t>
      </w:r>
    </w:p>
    <w:p>
      <w:pPr>
        <w:pStyle w:val="Normal"/>
        <w:rPr/>
      </w:pPr>
      <w:r>
        <w:rPr>
          <w:rStyle w:val="Wrterbuchkopfzeile"/>
        </w:rPr>
        <w:t>swuozo*</w:t>
      </w:r>
      <w:r>
        <w:rPr>
          <w:rStyle w:val="WrterbuchStandard"/>
          <w:b/>
        </w:rPr>
        <w:t xml:space="preserve"> 17</w:t>
      </w:r>
      <w:r>
        <w:rPr>
          <w:rStyle w:val="WrterbuchStandard"/>
        </w:rPr>
        <w:t>, suozo, ahd., Adv.: nhd. süß, lieblich, angenehm, mild, freundlich, ruhig, erklärend; ne. sweetly, mildly; ÜG.: lat. (dulciter) N, (fragrans) Gl, (os mellifluum) (= swuozo kosænto) N, prece dulce N, suave Gl; Q.: Gl (790), N, O, WH; I.: Lüs. lat. dulce?, suave?; E.: s. swuozi; W.: nhd. süß, Adj., Adv., süß, DW 20, 1279</w:t>
      </w:r>
    </w:p>
    <w:p>
      <w:pPr>
        <w:pStyle w:val="Normal"/>
        <w:rPr/>
      </w:pPr>
      <w:r>
        <w:rPr>
          <w:rStyle w:val="Wrterbuchkopfzeile"/>
        </w:rPr>
        <w:t>swuozsang*</w:t>
      </w:r>
      <w:r>
        <w:rPr>
          <w:rStyle w:val="WrterbuchStandard"/>
          <w:b/>
        </w:rPr>
        <w:t xml:space="preserve"> 3</w:t>
      </w:r>
      <w:r>
        <w:rPr>
          <w:rStyle w:val="WrterbuchStandard"/>
        </w:rPr>
        <w:t>, suozsang*, ahd., st. M. (a), st. N. (a): nhd. Lobgesang, Melodie; ne. song of praise, melody; ÜG.: lat. melodia Gl; Q.: Gl (12. Jh.); I.: Lüt. lat. melodia?; E.: s. swuozi, sang; W.: nhd. (ält.) Süßsang, M., Süßgesang, DW 20, 1354, 1334</w:t>
      </w:r>
    </w:p>
    <w:p>
      <w:pPr>
        <w:pStyle w:val="Normal"/>
        <w:rPr/>
      </w:pPr>
      <w:r>
        <w:rPr>
          <w:rStyle w:val="Wrterbuchkopfzeile"/>
        </w:rPr>
        <w:t>swuozstankberg*</w:t>
      </w:r>
      <w:r>
        <w:rPr>
          <w:rStyle w:val="WrterbuchStandard"/>
          <w:b/>
        </w:rPr>
        <w:t xml:space="preserve"> 1</w:t>
      </w:r>
      <w:r>
        <w:rPr>
          <w:rStyle w:val="WrterbuchStandard"/>
        </w:rPr>
        <w:t>, suozstancberg*, ahd., st. M. (a): nhd. »Süßduftberg«, »Wohlgeruchberg«, Berg des Wohlgeruchs; ne. mountain of sweet smell; ÜG.: lat. mons Libanus NGl; Q.: NGl (2. Viertel 11. Jh.); I.: Lüt. lat. Libanus mons (.i. mons Phoenicum altissimus ... dictum a ture); E.: s. swuozi, stank, berg</w:t>
      </w:r>
    </w:p>
    <w:p>
      <w:pPr>
        <w:pStyle w:val="Normal"/>
        <w:rPr/>
      </w:pPr>
      <w:r>
        <w:rPr>
          <w:rStyle w:val="Wrterbuchkopfzeile"/>
        </w:rPr>
        <w:t>swðr</w:t>
      </w:r>
      <w:r>
        <w:rPr>
          <w:rStyle w:val="WrterbuchStandard"/>
        </w:rPr>
        <w:t>, mnd., Adv.: Vw.: s. swõr (1); L.: MndHwb 3, 740 (swûr)</w:t>
      </w:r>
    </w:p>
    <w:p>
      <w:pPr>
        <w:pStyle w:val="Normal"/>
        <w:rPr/>
      </w:pPr>
      <w:r>
        <w:rPr>
          <w:rStyle w:val="Wrterbuchkopfzeile"/>
        </w:rPr>
        <w:t>swur-a</w:t>
      </w:r>
      <w:r>
        <w:rPr>
          <w:rStyle w:val="WrterbuchStandard"/>
        </w:rPr>
        <w:t>, ae., sw. M. (n): Vw.: s. swíer</w:t>
        <w:noBreakHyphen/>
        <w:t>a</w:t>
      </w:r>
    </w:p>
    <w:p>
      <w:pPr>
        <w:pStyle w:val="Normal"/>
        <w:rPr/>
      </w:pPr>
      <w:r>
        <w:rPr>
          <w:rStyle w:val="Wrterbuchkopfzeile"/>
        </w:rPr>
        <w:t>Swurben</w:t>
      </w:r>
      <w:r>
        <w:rPr>
          <w:rStyle w:val="WrterbuchStandard"/>
        </w:rPr>
        <w:t>, mhd., N.: Vw.: s. Swõben</w:t>
      </w:r>
    </w:p>
    <w:p>
      <w:pPr>
        <w:pStyle w:val="Normal"/>
        <w:rPr/>
      </w:pPr>
      <w:r>
        <w:rPr>
          <w:rStyle w:val="Wrterbuchkopfzeile"/>
        </w:rPr>
        <w:t>swur-d</w:t>
      </w:r>
      <w:r>
        <w:rPr>
          <w:rStyle w:val="WrterbuchStandard"/>
        </w:rPr>
        <w:t>, ae., st. N. (a): Vw.: s. sweor</w:t>
        <w:noBreakHyphen/>
        <w:t>d</w:t>
      </w:r>
    </w:p>
    <w:p>
      <w:pPr>
        <w:pStyle w:val="Normal"/>
        <w:rPr/>
      </w:pPr>
      <w:r>
        <w:rPr>
          <w:rStyle w:val="Wrterbuchkopfzeile"/>
        </w:rPr>
        <w:t>*swurgÐn</w:t>
      </w:r>
      <w:r>
        <w:rPr>
          <w:rStyle w:val="WrterbuchStandard"/>
        </w:rPr>
        <w:t>, *swurgÚn, *surgÐn, *surgÚn, germ., sw. V.: nhd. sorgen; ne. sorrow (V.), care (V.); RB.: got., an., ae., afries., anfrk., as., ahd.; Hw.: s. *surgæ; E.: idg. *søergh-, V., sorgen, sich kümmern, krank sein (V.), Pokorny 1051; W.: got. saúrg-an 7, sw. V. (3), sorgen, bekümmert sein (V.); W.: an. syrg-ja, sw. V. (2?, 3?), sorgen; W.: ae. sorg</w:t>
        <w:noBreakHyphen/>
        <w:t>ian, sw. V. (2), sorgen, bekümmert sein (V.); W.: ae. sÊrg</w:t>
        <w:noBreakHyphen/>
        <w:t>ian, sw. V., sorgen; W.: afries. sorg-ia 1?, sw. V. (2), sorgen; W.: anfrk. sorg-on* 1, sw. V. (2), sich sorgen, sich fürchten; W.: as. sorg</w:t>
        <w:noBreakHyphen/>
        <w:t>on 15, sw. V. (2), sorgen, sich kümmern; mnd. sorgen, sörgen, sw. V., Kummer haben, besorgt sein (V.), sorgen; W.: ahd. sworgÐn* 45, sorgÐn, sw. V. (3), sorgen, sich kümmern, sich ängstigen; mhd. sorgen, sw. V., besorgt sein (V.), bekümmert sein (V.); nhd. sorgen, sw. V., sorgen, in Sorge sein (V.), Sorge tragen, DW 16, 1773; L.: Falk/Torp 446</w:t>
      </w:r>
    </w:p>
    <w:p>
      <w:pPr>
        <w:pStyle w:val="Normal"/>
        <w:rPr/>
      </w:pPr>
      <w:r>
        <w:rPr>
          <w:rStyle w:val="Wrterbuchkopfzeile"/>
        </w:rPr>
        <w:t>*swurgæ</w:t>
      </w:r>
      <w:r>
        <w:rPr>
          <w:rStyle w:val="WrterbuchStandard"/>
        </w:rPr>
        <w:t>, germ., st. F. (æ): Vw.: s. *surgæ</w:t>
      </w:r>
    </w:p>
    <w:p>
      <w:pPr>
        <w:pStyle w:val="Normal"/>
        <w:rPr/>
      </w:pPr>
      <w:r>
        <w:rPr>
          <w:rStyle w:val="Wrterbuchkopfzeile"/>
        </w:rPr>
        <w:t>*swurt?</w:t>
      </w:r>
      <w:r>
        <w:rPr>
          <w:rStyle w:val="WrterbuchStandard"/>
        </w:rPr>
        <w:t>, ahd., st. F. (i): nhd. Schwur; ne. swearing (N.); Vw.: s. eid</w:t>
        <w:noBreakHyphen/>
      </w:r>
    </w:p>
    <w:p>
      <w:pPr>
        <w:pStyle w:val="Normal"/>
        <w:rPr/>
      </w:pPr>
      <w:r>
        <w:rPr>
          <w:rStyle w:val="Wrterbuchkopfzeile"/>
        </w:rPr>
        <w:t>*swurtÆg?</w:t>
      </w:r>
      <w:r>
        <w:rPr>
          <w:rStyle w:val="WrterbuchStandard"/>
        </w:rPr>
        <w:t>, ahd., (Adj.): Vw.: s. meÆn</w:t>
        <w:noBreakHyphen/>
      </w:r>
    </w:p>
    <w:p>
      <w:pPr>
        <w:pStyle w:val="Normal"/>
        <w:rPr/>
      </w:pPr>
      <w:r>
        <w:rPr>
          <w:rStyle w:val="Wrterbuchkopfzeile"/>
        </w:rPr>
        <w:t>swu-s-t-or</w:t>
      </w:r>
      <w:r>
        <w:rPr>
          <w:rStyle w:val="WrterbuchStandard"/>
        </w:rPr>
        <w:t>, ae., F. (kons.): Vw.: s. sweo-s-t-or (1)</w:t>
      </w:r>
    </w:p>
    <w:p>
      <w:pPr>
        <w:pStyle w:val="Normal"/>
        <w:rPr/>
      </w:pPr>
      <w:r>
        <w:rPr>
          <w:rStyle w:val="Wrterbuchkopfzeile"/>
        </w:rPr>
        <w:t>swut</w:t>
        <w:noBreakHyphen/>
        <w:t>ol</w:t>
      </w:r>
      <w:r>
        <w:rPr>
          <w:rStyle w:val="WrterbuchStandard"/>
        </w:rPr>
        <w:t>, ae., Adj.: Vw.: s. swiot</w:t>
        <w:noBreakHyphen/>
        <w:t>ul</w:t>
      </w:r>
    </w:p>
    <w:p>
      <w:pPr>
        <w:pStyle w:val="Normal"/>
        <w:rPr/>
      </w:pPr>
      <w:r>
        <w:rPr>
          <w:rStyle w:val="Wrterbuchkopfzeile"/>
        </w:rPr>
        <w:t>swut-ol-e</w:t>
      </w:r>
      <w:r>
        <w:rPr>
          <w:rStyle w:val="WrterbuchStandard"/>
        </w:rPr>
        <w:t>, ae., Adv.: Vw.: s. swiot-ul-e</w:t>
      </w:r>
    </w:p>
    <w:p>
      <w:pPr>
        <w:pStyle w:val="Normal"/>
        <w:rPr/>
      </w:pPr>
      <w:r>
        <w:rPr>
          <w:rStyle w:val="Wrterbuchkopfzeile"/>
        </w:rPr>
        <w:t>swut-ol-ian</w:t>
      </w:r>
      <w:r>
        <w:rPr>
          <w:rStyle w:val="WrterbuchStandard"/>
        </w:rPr>
        <w:t>, ae., sw. V. (2): Vw.: s. swiot-ul-ian</w:t>
      </w:r>
    </w:p>
    <w:p>
      <w:pPr>
        <w:pStyle w:val="Normal"/>
        <w:rPr/>
      </w:pPr>
      <w:r>
        <w:rPr>
          <w:rStyle w:val="Wrterbuchkopfzeile"/>
        </w:rPr>
        <w:t>swut-ol-lic</w:t>
      </w:r>
      <w:r>
        <w:rPr>
          <w:rStyle w:val="WrterbuchStandard"/>
        </w:rPr>
        <w:t>, ae., Adj.: Vw.: s. swiot-ul-lic</w:t>
      </w:r>
    </w:p>
    <w:p>
      <w:pPr>
        <w:pStyle w:val="Normal"/>
        <w:rPr/>
      </w:pPr>
      <w:r>
        <w:rPr>
          <w:rStyle w:val="Wrterbuchkopfzeile"/>
        </w:rPr>
        <w:t>swut-ol-lÆc-e</w:t>
      </w:r>
      <w:r>
        <w:rPr>
          <w:rStyle w:val="WrterbuchStandard"/>
        </w:rPr>
        <w:t>, ae., Adv.: Vw.: s. swiot-ul-lÆc-e</w:t>
      </w:r>
    </w:p>
    <w:p>
      <w:pPr>
        <w:pStyle w:val="Normal"/>
        <w:rPr/>
      </w:pPr>
      <w:r>
        <w:rPr>
          <w:rStyle w:val="Wrterbuchkopfzeile"/>
        </w:rPr>
        <w:t>swu-w</w:t>
        <w:noBreakHyphen/>
        <w:t>ian</w:t>
      </w:r>
      <w:r>
        <w:rPr>
          <w:rStyle w:val="WrterbuchStandard"/>
        </w:rPr>
        <w:t>, ae., sw. V. (2): Vw.: s. swÂ-g</w:t>
        <w:noBreakHyphen/>
        <w:t>ian</w:t>
      </w:r>
    </w:p>
    <w:p>
      <w:pPr>
        <w:pStyle w:val="Normal"/>
        <w:rPr/>
      </w:pPr>
      <w:r>
        <w:rPr>
          <w:rStyle w:val="Wrterbuchkopfzeile"/>
        </w:rPr>
        <w:t>swy</w:t>
        <w:noBreakHyphen/>
        <w:t>lc</w:t>
      </w:r>
      <w:r>
        <w:rPr>
          <w:rStyle w:val="WrterbuchStandard"/>
        </w:rPr>
        <w:t>, ae., Pron.: Vw.: s. swe</w:t>
        <w:noBreakHyphen/>
        <w:t>lc</w:t>
      </w:r>
    </w:p>
    <w:p>
      <w:pPr>
        <w:pStyle w:val="Normal"/>
        <w:rPr/>
      </w:pPr>
      <w:r>
        <w:rPr>
          <w:rStyle w:val="Wrterbuchkopfzeile"/>
        </w:rPr>
        <w:t>swy-lc-e</w:t>
      </w:r>
      <w:r>
        <w:rPr>
          <w:rStyle w:val="WrterbuchStandard"/>
        </w:rPr>
        <w:t>, ae., Adv.: Vw.: s. swe-lc-e</w:t>
      </w:r>
    </w:p>
    <w:p>
      <w:pPr>
        <w:pStyle w:val="Normal"/>
        <w:rPr/>
      </w:pPr>
      <w:r>
        <w:rPr>
          <w:rStyle w:val="Wrterbuchkopfzeile"/>
        </w:rPr>
        <w:t>swyl-ian</w:t>
      </w:r>
      <w:r>
        <w:rPr>
          <w:rStyle w:val="WrterbuchStandard"/>
        </w:rPr>
        <w:t>, ae., sw. V. (1): Vw.: s. swil</w:t>
        <w:noBreakHyphen/>
        <w:t>ian</w:t>
      </w:r>
    </w:p>
    <w:p>
      <w:pPr>
        <w:pStyle w:val="Normal"/>
        <w:rPr/>
      </w:pPr>
      <w:r>
        <w:rPr>
          <w:rStyle w:val="Wrterbuchkopfzeile"/>
        </w:rPr>
        <w:t>swyl-t</w:t>
      </w:r>
      <w:r>
        <w:rPr>
          <w:rStyle w:val="WrterbuchStandard"/>
        </w:rPr>
        <w:t xml:space="preserve">, ae., st. M. (i): nhd. Tod; Vw.: s. </w:t>
        <w:noBreakHyphen/>
        <w:t>dÏg; Hw.: s. swel-t</w:t>
        <w:noBreakHyphen/>
        <w:t>an; E.: germ. *swulta</w:t>
        <w:noBreakHyphen/>
        <w:t>, *swultaz, st. M. (a), Tod, Hunger; vgl. idg. *søel- (2), V., schwelen, brennen, Pokorny 1045; L.: Hh 339</w:t>
      </w:r>
    </w:p>
    <w:p>
      <w:pPr>
        <w:pStyle w:val="Normal"/>
        <w:rPr/>
      </w:pPr>
      <w:r>
        <w:rPr>
          <w:rStyle w:val="Wrterbuchkopfzeile"/>
        </w:rPr>
        <w:t>swyl-tan</w:t>
      </w:r>
      <w:r>
        <w:rPr>
          <w:rStyle w:val="WrterbuchStandard"/>
        </w:rPr>
        <w:t>, ae., sw. V.: nhd. sterben; Hw.: s. swyl</w:t>
        <w:noBreakHyphen/>
        <w:t>t; E.: s. swyl</w:t>
        <w:noBreakHyphen/>
        <w:t>t; L.: Hh 339, Hall/Meritt 334a, Lehnert 201a</w:t>
      </w:r>
    </w:p>
    <w:p>
      <w:pPr>
        <w:pStyle w:val="Normal"/>
        <w:rPr/>
      </w:pPr>
      <w:r>
        <w:rPr>
          <w:rStyle w:val="Wrterbuchkopfzeile"/>
        </w:rPr>
        <w:t>swyl-t-dÏg</w:t>
      </w:r>
      <w:r>
        <w:rPr>
          <w:rStyle w:val="WrterbuchStandard"/>
        </w:rPr>
        <w:t>, ae., st. M. (a): nhd. Todestag; E.: s. swyl</w:t>
        <w:noBreakHyphen/>
        <w:t>t, dÏg; L.: Hall/Meritt 334a, Lehnert 201a</w:t>
      </w:r>
    </w:p>
    <w:p>
      <w:pPr>
        <w:pStyle w:val="Normal"/>
        <w:rPr/>
      </w:pPr>
      <w:r>
        <w:rPr>
          <w:rStyle w:val="Wrterbuchkopfzeile"/>
        </w:rPr>
        <w:t>swyn-s-ian</w:t>
      </w:r>
      <w:r>
        <w:rPr>
          <w:rStyle w:val="WrterbuchStandard"/>
        </w:rPr>
        <w:t>, ae., sw. V. (2): Vw.: s. swin-s-ian</w:t>
      </w:r>
    </w:p>
    <w:p>
      <w:pPr>
        <w:pStyle w:val="Normal"/>
        <w:rPr/>
      </w:pPr>
      <w:r>
        <w:rPr>
          <w:rStyle w:val="Wrterbuchkopfzeile"/>
        </w:rPr>
        <w:t>*swyrf</w:t>
      </w:r>
      <w:r>
        <w:rPr>
          <w:rStyle w:val="WrterbuchStandard"/>
        </w:rPr>
        <w:t>, ae., N.: nhd. Späne, Abfall; Vw.: s. ge</w:t>
        <w:noBreakHyphen/>
        <w:t>; Hw.: s. *sweorf; E.: s. sweorf-an; L.: Hh 339</w:t>
      </w:r>
    </w:p>
    <w:p>
      <w:pPr>
        <w:pStyle w:val="Normal"/>
        <w:rPr/>
      </w:pPr>
      <w:r>
        <w:rPr>
          <w:rStyle w:val="Wrterbuchkopfzeile"/>
        </w:rPr>
        <w:t>s-w‘-þ</w:t>
      </w:r>
      <w:r>
        <w:rPr>
          <w:rStyle w:val="WrterbuchStandard"/>
        </w:rPr>
        <w:t>, ae., Adj.: Vw.: s. s</w:t>
        <w:noBreakHyphen/>
        <w:t>wÆ</w:t>
        <w:noBreakHyphen/>
        <w:t>þ</w:t>
      </w:r>
    </w:p>
    <w:p>
      <w:pPr>
        <w:pStyle w:val="Normal"/>
        <w:rPr/>
      </w:pPr>
      <w:r>
        <w:rPr>
          <w:rStyle w:val="Wrterbuchkopfzeile"/>
        </w:rPr>
        <w:t>S‘-ar</w:t>
      </w:r>
      <w:r>
        <w:rPr>
          <w:rStyle w:val="WrterbuchStandard"/>
        </w:rPr>
        <w:t>, an., M. Pl.: Hw.: s. Sv-Æar; L.: Vr 572</w:t>
      </w:r>
    </w:p>
    <w:p>
      <w:pPr>
        <w:pStyle w:val="Normal"/>
        <w:rPr/>
      </w:pPr>
      <w:r>
        <w:rPr>
          <w:rStyle w:val="Wrterbuchkopfzeile"/>
        </w:rPr>
        <w:t>sy-c-e</w:t>
      </w:r>
      <w:r>
        <w:rPr>
          <w:rStyle w:val="WrterbuchStandard"/>
        </w:rPr>
        <w:t>, ae., M.: nhd. Saugen; Hw.: s. sð-c</w:t>
        <w:noBreakHyphen/>
        <w:t>an; E.: s. sð-c</w:t>
        <w:noBreakHyphen/>
        <w:t>an; L.: Hh 339</w:t>
      </w:r>
    </w:p>
    <w:p>
      <w:pPr>
        <w:pStyle w:val="Normal"/>
        <w:rPr/>
      </w:pPr>
      <w:r>
        <w:rPr>
          <w:rStyle w:val="Wrterbuchkopfzeile"/>
        </w:rPr>
        <w:t>syco-mer</w:t>
      </w:r>
      <w:r>
        <w:rPr>
          <w:rStyle w:val="WrterbuchStandard"/>
        </w:rPr>
        <w:t>, ae., st. M. (a): nhd. Sykomore; I.: Lw. lat. s‘comorus, sàkÒmoroj (s‘kómoros); E.: s. lat. s‘comorus, M., wilder Feigenbaum; s. gr. sàkÒmoroj (s‘kómoros), M., Feigenbaum; vgl. gr. sàkon (s‘kon), N., Feige; weitere Herkunft von unklar, wohl aus dem mediterranem Raum; gr. mÒron (móron), N., Maulbeere, Brombeere; vgl. idg. *moro</w:t>
        <w:noBreakHyphen/>
        <w:t>, Sb., Brombeere, Pokorny 749; L.: Hh 339</w:t>
      </w:r>
    </w:p>
    <w:p>
      <w:pPr>
        <w:pStyle w:val="Normal"/>
        <w:rPr/>
      </w:pPr>
      <w:r>
        <w:rPr>
          <w:rStyle w:val="Wrterbuchkopfzeile"/>
        </w:rPr>
        <w:t>sycomorus</w:t>
      </w:r>
      <w:r>
        <w:rPr>
          <w:rStyle w:val="WrterbuchStandard"/>
        </w:rPr>
        <w:t>, mhd., M.: nhd. Sykomorus; Q.: EvB (1340) (FB sycomorus); E.: s. lat. s‘comorus, M., wilder Feigenbaum; gr. sàkÒmoroj (s‘kómoros), M., Feigenbaum; vgl. gr. sàkon (s‘kon), N., Feige; weitere Herkunft von unklar, wohl aus dem mediterranem Raum; gr. mÒron (móron), N., Maulbeere, Brombeere; vgl. idg. *moro</w:t>
        <w:noBreakHyphen/>
        <w:t xml:space="preserve">, Sb., Brombeere, Pokorny 749 </w:t>
      </w:r>
    </w:p>
    <w:p>
      <w:pPr>
        <w:pStyle w:val="Normal"/>
        <w:rPr/>
      </w:pPr>
      <w:r>
        <w:rPr>
          <w:rStyle w:val="Wrterbuchkopfzeile"/>
        </w:rPr>
        <w:t>*sy-d</w:t>
      </w:r>
      <w:r>
        <w:rPr>
          <w:rStyle w:val="WrterbuchStandard"/>
        </w:rPr>
        <w:t>, ae., st. N. (a): nhd. »Sud«, Kochplatz; Vw.: s. ge</w:t>
        <w:noBreakHyphen/>
        <w:t>; Hw.: s. *sy-d</w:t>
        <w:noBreakHyphen/>
        <w:t>e; E.: s. *sy-d</w:t>
        <w:noBreakHyphen/>
        <w:t>e; L.: Hh 339</w:t>
      </w:r>
    </w:p>
    <w:p>
      <w:pPr>
        <w:pStyle w:val="Normal"/>
        <w:rPr/>
      </w:pPr>
      <w:r>
        <w:rPr>
          <w:rStyle w:val="Wrterbuchkopfzeile"/>
        </w:rPr>
        <w:t>s‘Œ-a</w:t>
      </w:r>
      <w:r>
        <w:rPr>
          <w:rStyle w:val="WrterbuchStandard"/>
        </w:rPr>
        <w:t>, an., sw. V.: nhd. mit Holz bekleiden; Hw.: s. sðŒ; L.: Vr 572a</w:t>
      </w:r>
    </w:p>
    <w:p>
      <w:pPr>
        <w:pStyle w:val="Normal"/>
        <w:rPr/>
      </w:pPr>
      <w:r>
        <w:rPr>
          <w:rStyle w:val="Wrterbuchkopfzeile"/>
        </w:rPr>
        <w:t>*sy-d-e</w:t>
      </w:r>
      <w:r>
        <w:rPr>
          <w:rStyle w:val="WrterbuchStandard"/>
        </w:rPr>
        <w:t>, ae., st. M. (i): nhd. Sud; Hw.: s. séo-þ</w:t>
        <w:noBreakHyphen/>
        <w:t>an; vgl. as. *sudi; E.: germ. *sudi</w:t>
        <w:noBreakHyphen/>
        <w:t>, *sudiz, st. M. (i), Sud; s. idg. *seu</w:t>
        <w:noBreakHyphen/>
        <w:t xml:space="preserve"> (4), *seut</w:t>
        <w:noBreakHyphen/>
        <w:t>, V., sieden, sich bewegen, Pokorny 914; L.: Hh 339</w:t>
      </w:r>
    </w:p>
    <w:p>
      <w:pPr>
        <w:pStyle w:val="Normal"/>
        <w:rPr/>
      </w:pPr>
      <w:r>
        <w:rPr>
          <w:rStyle w:val="Wrterbuchkopfzeile"/>
        </w:rPr>
        <w:t>syŒ-ri</w:t>
      </w:r>
      <w:r>
        <w:rPr>
          <w:rStyle w:val="WrterbuchStandard"/>
        </w:rPr>
        <w:t>, an., Adj.: nhd. südlichere; Hw.: s. suŒ-r; L.: Vr 572a</w:t>
      </w:r>
    </w:p>
    <w:p>
      <w:pPr>
        <w:pStyle w:val="Normal"/>
        <w:rPr/>
      </w:pPr>
      <w:r>
        <w:rPr>
          <w:rStyle w:val="Wrterbuchkopfzeile"/>
        </w:rPr>
        <w:t>s‘fer-n’s</w:t>
      </w:r>
      <w:r>
        <w:rPr>
          <w:rStyle w:val="WrterbuchStandard"/>
        </w:rPr>
        <w:t>, ae., st. F. (jæ): Vw.: s. s‘fer-n’s</w:t>
        <w:noBreakHyphen/>
        <w:t>s</w:t>
      </w:r>
    </w:p>
    <w:p>
      <w:pPr>
        <w:pStyle w:val="Normal"/>
        <w:rPr/>
      </w:pPr>
      <w:r>
        <w:rPr>
          <w:rStyle w:val="Wrterbuchkopfzeile"/>
        </w:rPr>
        <w:t>s‘fer-n’s-s</w:t>
      </w:r>
      <w:r>
        <w:rPr>
          <w:rStyle w:val="WrterbuchStandard"/>
        </w:rPr>
        <w:t>, s‘fer-n’s, ae., st. F. (jæ): nhd. Sauberkeit, Reinheit; Vw.: s. un</w:t>
        <w:noBreakHyphen/>
        <w:t>; E.: s. s‘fr</w:t>
        <w:noBreakHyphen/>
        <w:t>e; L.: Hall/Meritt 334b</w:t>
      </w:r>
    </w:p>
    <w:p>
      <w:pPr>
        <w:pStyle w:val="Normal"/>
        <w:rPr/>
      </w:pPr>
      <w:r>
        <w:rPr>
          <w:rStyle w:val="Wrterbuchkopfzeile"/>
        </w:rPr>
        <w:t>syf-ja</w:t>
      </w:r>
      <w:r>
        <w:rPr>
          <w:rStyle w:val="WrterbuchStandard"/>
        </w:rPr>
        <w:t>, an., sw. V.: nhd. einschläfern; Hw.: s. sof-a, svef-ja; L.: Vr 572a</w:t>
      </w:r>
    </w:p>
    <w:p>
      <w:pPr>
        <w:pStyle w:val="Normal"/>
        <w:rPr/>
      </w:pPr>
      <w:r>
        <w:rPr>
          <w:rStyle w:val="Wrterbuchkopfzeile"/>
        </w:rPr>
        <w:t>syf-l-a</w:t>
      </w:r>
      <w:r>
        <w:rPr>
          <w:rStyle w:val="WrterbuchStandard"/>
        </w:rPr>
        <w:t>, an., sw. V.: nhd. Zukost geben; Hw.: s. suf-l; L.: Vr 572a</w:t>
      </w:r>
    </w:p>
    <w:p>
      <w:pPr>
        <w:pStyle w:val="Normal"/>
        <w:rPr/>
      </w:pPr>
      <w:r>
        <w:rPr>
          <w:rStyle w:val="Wrterbuchkopfzeile"/>
        </w:rPr>
        <w:t>sy-fl</w:t>
        <w:noBreakHyphen/>
        <w:t>an</w:t>
      </w:r>
      <w:r>
        <w:rPr>
          <w:rStyle w:val="WrterbuchStandard"/>
        </w:rPr>
        <w:t>, ae., sw. V.: nhd. würzen; Hw.: s. su</w:t>
        <w:noBreakHyphen/>
        <w:t>fl; E.: s. germ. *sufla, *suflam, st. N. (a), Zukost; vgl. idg. *seu</w:t>
        <w:noBreakHyphen/>
        <w:t xml:space="preserve"> (1), *seøý</w:t>
        <w:noBreakHyphen/>
        <w:t>, *sð</w:t>
        <w:noBreakHyphen/>
        <w:t>, Sb., Adj., V., Saft, feucht, regnen, rinnen, saugen, Pokorny 912; L.: Hh 339</w:t>
      </w:r>
    </w:p>
    <w:p>
      <w:pPr>
        <w:pStyle w:val="Normal"/>
        <w:rPr/>
      </w:pPr>
      <w:r>
        <w:rPr>
          <w:rStyle w:val="Wrterbuchkopfzeile"/>
        </w:rPr>
        <w:t>sy-fl</w:t>
        <w:noBreakHyphen/>
        <w:t>ig-e</w:t>
      </w:r>
      <w:r>
        <w:rPr>
          <w:rStyle w:val="WrterbuchStandard"/>
        </w:rPr>
        <w:t>, ae., sw. F. (n): nhd. Nahrung, Brei, Brühe, Würze, Suppe; Hw.: s. sy-fl</w:t>
        <w:noBreakHyphen/>
        <w:t>an; E.: s. sy-fl</w:t>
        <w:noBreakHyphen/>
        <w:t>an; L.: Hh 339</w:t>
      </w:r>
    </w:p>
    <w:p>
      <w:pPr>
        <w:pStyle w:val="Normal"/>
        <w:rPr/>
      </w:pPr>
      <w:r>
        <w:rPr>
          <w:rStyle w:val="Wrterbuchkopfzeile"/>
        </w:rPr>
        <w:t>s‘fr-e</w:t>
      </w:r>
      <w:r>
        <w:rPr>
          <w:rStyle w:val="WrterbuchStandard"/>
        </w:rPr>
        <w:t>, ae., Adj.: nhd. sauber, rein, keusch, enthaltsam, nüchtern, mäßig; Hw.: vgl. as. sðvri*, sðvar, ahd. sðbar*; E.: germ. *sðbri</w:t>
        <w:noBreakHyphen/>
        <w:t>, *sðbriz, Adj., sauber; s. lat. sæbrius, Adj., nüchtern, enthaltsam, vernünftig; vgl. lat. *sÐ-Ðbrius; lat. sÐ, sÐd, Präp., ohne; lat. Ðbrius, Adj., betrunken, berauscht; idg. *se</w:t>
        <w:noBreakHyphen/>
        <w:t>, Adv., Pron., abseits, getrennt, für sich, sich, Pokorny 882; weitere Herkunft unklar; L.: Hh 339</w:t>
      </w:r>
    </w:p>
    <w:p>
      <w:pPr>
        <w:pStyle w:val="Normal"/>
        <w:rPr/>
      </w:pPr>
      <w:r>
        <w:rPr>
          <w:rStyle w:val="Wrterbuchkopfzeile"/>
        </w:rPr>
        <w:t>syft</w:t>
      </w:r>
      <w:r>
        <w:rPr>
          <w:rStyle w:val="WrterbuchStandard"/>
        </w:rPr>
        <w:t>, an., st. F. (æ): nhd. Verlust; Hw.: s. svip-ta; L.: Vr 572a</w:t>
      </w:r>
    </w:p>
    <w:p>
      <w:pPr>
        <w:pStyle w:val="Normal"/>
        <w:rPr/>
      </w:pPr>
      <w:r>
        <w:rPr>
          <w:rStyle w:val="Wrterbuchkopfzeile"/>
        </w:rPr>
        <w:t>syg-e</w:t>
      </w:r>
      <w:r>
        <w:rPr>
          <w:rStyle w:val="WrterbuchStandard"/>
        </w:rPr>
        <w:t>, ae., st. M. (i): Vw.: s. sig</w:t>
        <w:noBreakHyphen/>
        <w:t>e (2)</w:t>
      </w:r>
    </w:p>
    <w:p>
      <w:pPr>
        <w:pStyle w:val="Normal"/>
        <w:rPr/>
      </w:pPr>
      <w:r>
        <w:rPr>
          <w:rStyle w:val="Wrterbuchkopfzeile"/>
        </w:rPr>
        <w:t>sygn-skr</w:t>
      </w:r>
      <w:r>
        <w:rPr>
          <w:rStyle w:val="WrterbuchStandard"/>
        </w:rPr>
        <w:t>, an., Adj.: nhd. aus ”Sogn” stammend; L.: Vr 572a</w:t>
      </w:r>
    </w:p>
    <w:p>
      <w:pPr>
        <w:pStyle w:val="Normal"/>
        <w:rPr/>
      </w:pPr>
      <w:r>
        <w:rPr>
          <w:rStyle w:val="Wrterbuchkopfzeile"/>
        </w:rPr>
        <w:t>syg-or</w:t>
      </w:r>
      <w:r>
        <w:rPr>
          <w:rStyle w:val="WrterbuchStandard"/>
        </w:rPr>
        <w:t>, ae., st. M. (a), N. (kons.): Vw.: s. sig-or</w:t>
      </w:r>
    </w:p>
    <w:p>
      <w:pPr>
        <w:pStyle w:val="Normal"/>
        <w:rPr/>
      </w:pPr>
      <w:r>
        <w:rPr>
          <w:rStyle w:val="Wrterbuchkopfzeile"/>
        </w:rPr>
        <w:t>syh-þ</w:t>
      </w:r>
      <w:r>
        <w:rPr>
          <w:rStyle w:val="WrterbuchStandard"/>
        </w:rPr>
        <w:t>, ae., st. F. (jæ): Vw.: s. sih</w:t>
        <w:noBreakHyphen/>
        <w:t>þ</w:t>
      </w:r>
    </w:p>
    <w:p>
      <w:pPr>
        <w:pStyle w:val="Normal"/>
        <w:rPr/>
      </w:pPr>
      <w:r>
        <w:rPr>
          <w:rStyle w:val="Wrterbuchkopfzeile"/>
        </w:rPr>
        <w:t>s‘-ja</w:t>
      </w:r>
      <w:r>
        <w:rPr>
          <w:rStyle w:val="WrterbuchStandard"/>
          <w:b/>
        </w:rPr>
        <w:t xml:space="preserve"> (2)</w:t>
      </w:r>
      <w:r>
        <w:rPr>
          <w:rStyle w:val="WrterbuchStandard"/>
        </w:rPr>
        <w:t>, an., sw. V. (1): nhd. nähen, Planken eines Schiffes zusammenbinden; Hw.: s. sau</w:t>
        <w:noBreakHyphen/>
        <w:t>m</w:t>
        <w:noBreakHyphen/>
        <w:t>r, sjæ</w:t>
        <w:noBreakHyphen/>
        <w:t>Œ</w:t>
        <w:noBreakHyphen/>
        <w:t>r (1), sð</w:t>
        <w:noBreakHyphen/>
        <w:t>Œ, sÏ-ing; vgl. got. siujan*, ae. síowan, as. siuwian*, ahd. siuwen*, afries. sÆa* (2); E.: germ. *siujan, sw. V., nähen; idg. *sØð</w:t>
        <w:noBreakHyphen/>
        <w:t>, *sÆø</w:t>
        <w:noBreakHyphen/>
        <w:t>, V., nähen, Pokorny 915; L.: Vr 572a</w:t>
      </w:r>
    </w:p>
    <w:p>
      <w:pPr>
        <w:pStyle w:val="Normal"/>
        <w:rPr/>
      </w:pPr>
      <w:r>
        <w:rPr>
          <w:rStyle w:val="Wrterbuchkopfzeile"/>
        </w:rPr>
        <w:t>s‘-ja</w:t>
      </w:r>
      <w:r>
        <w:rPr>
          <w:rStyle w:val="WrterbuchStandard"/>
          <w:b/>
        </w:rPr>
        <w:t xml:space="preserve"> (1)</w:t>
      </w:r>
      <w:r>
        <w:rPr>
          <w:rStyle w:val="WrterbuchStandard"/>
        </w:rPr>
        <w:t>, an., sw. F. (n): nhd. Naht, Brettergefüge; Hw.: s. s‘-ja (2); L.: Vr 572a</w:t>
      </w:r>
    </w:p>
    <w:p>
      <w:pPr>
        <w:pStyle w:val="Normal"/>
        <w:rPr/>
      </w:pPr>
      <w:r>
        <w:rPr>
          <w:rStyle w:val="Wrterbuchkopfzeile"/>
        </w:rPr>
        <w:t>S‘-jar</w:t>
      </w:r>
      <w:r>
        <w:rPr>
          <w:rStyle w:val="WrterbuchStandard"/>
        </w:rPr>
        <w:t>, an., st. M. (a) Pl.: Hw.: s. Sv-Æar; L.: Vr 572</w:t>
      </w:r>
    </w:p>
    <w:p>
      <w:pPr>
        <w:pStyle w:val="Normal"/>
        <w:rPr/>
      </w:pPr>
      <w:r>
        <w:rPr>
          <w:rStyle w:val="Wrterbuchkopfzeile"/>
        </w:rPr>
        <w:t>syk-jast</w:t>
      </w:r>
      <w:r>
        <w:rPr>
          <w:rStyle w:val="WrterbuchStandard"/>
        </w:rPr>
        <w:t>, an., sw. V.: nhd. erkranken, krank werden, schwach werden; Hw.: s. sjðk-r; E.: germ. *seukjan, sw. V., erkranken; s. idg. *seug-, Adj., bekümmert, traurig, krank, siech, Pokorny 915; L.: Vr 572b</w:t>
      </w:r>
    </w:p>
    <w:p>
      <w:pPr>
        <w:pStyle w:val="Normal"/>
        <w:rPr/>
      </w:pPr>
      <w:r>
        <w:rPr>
          <w:rStyle w:val="Wrterbuchkopfzeile"/>
        </w:rPr>
        <w:t>sykn</w:t>
      </w:r>
      <w:r>
        <w:rPr>
          <w:rStyle w:val="WrterbuchStandard"/>
        </w:rPr>
        <w:t>, an., Adj.: nhd. unschuldig, straffrei; E.: germ. *swikna</w:t>
        <w:noBreakHyphen/>
        <w:t>, *swiknaz, Adj., rein, schuldlos, unschuldig; L.: Vr 572b</w:t>
      </w:r>
    </w:p>
    <w:p>
      <w:pPr>
        <w:pStyle w:val="Normal"/>
        <w:rPr/>
      </w:pPr>
      <w:r>
        <w:rPr>
          <w:rStyle w:val="Wrterbuchkopfzeile"/>
        </w:rPr>
        <w:t>s‘k-n</w:t>
      </w:r>
      <w:r>
        <w:rPr>
          <w:rStyle w:val="WrterbuchStandard"/>
        </w:rPr>
        <w:t>, sãk-n, an., Adj.: nhd. geeignet zur Prozessführung; E.: Keine sichere Etymologie, germ. *swikna</w:t>
        <w:noBreakHyphen/>
        <w:t>, *swiknaz, Adj., rein, schuldlos, unschuldig; L.: Vr 572b</w:t>
      </w:r>
    </w:p>
    <w:p>
      <w:pPr>
        <w:pStyle w:val="Normal"/>
        <w:rPr/>
      </w:pPr>
      <w:r>
        <w:rPr>
          <w:rStyle w:val="Wrterbuchkopfzeile"/>
        </w:rPr>
        <w:t>s‘k-r</w:t>
      </w:r>
      <w:r>
        <w:rPr>
          <w:rStyle w:val="WrterbuchStandard"/>
        </w:rPr>
        <w:t>, an., Adj.: Hw.: s. sjðk-r; L.: Vr 572b</w:t>
      </w:r>
    </w:p>
    <w:p>
      <w:pPr>
        <w:pStyle w:val="Normal"/>
        <w:rPr/>
      </w:pPr>
      <w:r>
        <w:rPr>
          <w:rStyle w:val="Wrterbuchkopfzeile"/>
        </w:rPr>
        <w:t>s‘k-va</w:t>
      </w:r>
      <w:r>
        <w:rPr>
          <w:rStyle w:val="WrterbuchStandard"/>
        </w:rPr>
        <w:t>, an., st. V.: Hw.: s. svÆk-va</w:t>
      </w:r>
    </w:p>
    <w:p>
      <w:pPr>
        <w:pStyle w:val="Normal"/>
        <w:rPr/>
      </w:pPr>
      <w:r>
        <w:rPr>
          <w:rStyle w:val="Wrterbuchkopfzeile"/>
        </w:rPr>
        <w:t>s‘-l</w:t>
      </w:r>
      <w:r>
        <w:rPr>
          <w:rStyle w:val="WrterbuchStandard"/>
        </w:rPr>
        <w:t>, ae., st. F. (i): nhd. Säule (F.) (1), Pfeiler, Stütze; ÜG.: lat. basis Gl, columna Gl; Hw.: vgl. got. sauls, ae. s‘l, anfrk. sðl, as. *sðl?, ahd. sðl, afries. sÐle (1); E.: germ. *sðli</w:t>
        <w:noBreakHyphen/>
        <w:t>, *sðliz, st. F. (i), Säule (F.) (1); vgl. idg. *kseu</w:t>
        <w:noBreakHyphen/>
        <w:t>, V., kratzen, schben, Pokorny 586; idg. *kes</w:t>
        <w:noBreakHyphen/>
        <w:t>, V., kratzen, kämmen, Pokorny 585; L.: Hh 339, Hall/Meritt 334b, Lehnert 201a</w:t>
      </w:r>
    </w:p>
    <w:p>
      <w:pPr>
        <w:pStyle w:val="Normal"/>
        <w:rPr/>
      </w:pPr>
      <w:r>
        <w:rPr>
          <w:rStyle w:val="Wrterbuchkopfzeile"/>
        </w:rPr>
        <w:t>s‘l</w:t>
        <w:noBreakHyphen/>
        <w:t>a</w:t>
      </w:r>
      <w:r>
        <w:rPr>
          <w:rStyle w:val="WrterbuchStandard"/>
        </w:rPr>
        <w:t>, ae., sw. M. (n): nhd. Pflüger; Hw.: s. sulh; E.: s. germ. *sulhu</w:t>
        <w:noBreakHyphen/>
        <w:t>, *sulhuz, st. M. (u), Pflug; vgl. idg. *selk</w:t>
        <w:noBreakHyphen/>
        <w:t>, V., ziehen, Pokorny 901; L.: Hh 339</w:t>
      </w:r>
    </w:p>
    <w:p>
      <w:pPr>
        <w:pStyle w:val="Normal"/>
        <w:rPr/>
      </w:pPr>
      <w:r>
        <w:rPr>
          <w:rStyle w:val="Wrterbuchkopfzeile"/>
        </w:rPr>
        <w:t>s‘l-a</w:t>
      </w:r>
      <w:r>
        <w:rPr>
          <w:rStyle w:val="WrterbuchStandard"/>
        </w:rPr>
        <w:t>, an., sw. V. (1): nhd. durch Frost hart machen; Hw.: s. svell-a (1); L.: Vr 572b; (urn. *sulhjan, *swelhjan)</w:t>
      </w:r>
    </w:p>
    <w:p>
      <w:pPr>
        <w:pStyle w:val="Normal"/>
        <w:rPr/>
      </w:pPr>
      <w:r>
        <w:rPr>
          <w:rStyle w:val="Wrterbuchkopfzeile"/>
        </w:rPr>
        <w:t>s‘l</w:t>
        <w:noBreakHyphen/>
        <w:t>Ïx</w:t>
      </w:r>
      <w:r>
        <w:rPr>
          <w:rStyle w:val="WrterbuchStandard"/>
        </w:rPr>
        <w:t>, ae., st. F. (æ): nhd. Axt; E.: s. s‘l?, Ïx; L.: Hh 339</w:t>
      </w:r>
    </w:p>
    <w:p>
      <w:pPr>
        <w:pStyle w:val="Normal"/>
        <w:rPr/>
      </w:pPr>
      <w:r>
        <w:rPr>
          <w:rStyle w:val="Wrterbuchkopfzeile"/>
        </w:rPr>
        <w:t>*sylc-an</w:t>
      </w:r>
      <w:r>
        <w:rPr>
          <w:rStyle w:val="WrterbuchStandard"/>
        </w:rPr>
        <w:t>, ae., sw. V.: nhd. erschöpfen; Vw.: s. be</w:t>
        <w:noBreakHyphen/>
        <w:t>; E.: s. germ. *selkan, st. V., fallen, tröpfeln, erschlaffen; vgl. idg. *sel</w:t>
        <w:noBreakHyphen/>
        <w:t>, V., lassen, senden, werfen, gießen, Pokorny 900; L.: Hh 340</w:t>
      </w:r>
    </w:p>
    <w:p>
      <w:pPr>
        <w:pStyle w:val="Normal"/>
        <w:rPr/>
      </w:pPr>
      <w:r>
        <w:rPr>
          <w:rStyle w:val="Wrterbuchkopfzeile"/>
        </w:rPr>
        <w:t>s‘ld-r</w:t>
      </w:r>
      <w:r>
        <w:rPr>
          <w:rStyle w:val="WrterbuchStandard"/>
        </w:rPr>
        <w:t>, an., Adj.: nhd. gespaltet; Hw.: s. sðl-a; L.: Vr 572b</w:t>
      </w:r>
    </w:p>
    <w:p>
      <w:pPr>
        <w:pStyle w:val="Normal"/>
        <w:rPr/>
      </w:pPr>
      <w:r>
        <w:rPr>
          <w:rStyle w:val="Wrterbuchkopfzeile"/>
        </w:rPr>
        <w:t>syl</w:t>
        <w:noBreakHyphen/>
        <w:t>e</w:t>
      </w:r>
      <w:r>
        <w:rPr>
          <w:rStyle w:val="WrterbuchStandard"/>
        </w:rPr>
        <w:t>, syl</w:t>
        <w:noBreakHyphen/>
        <w:t>en, ae., Sb.: nhd. Suhl, Pfütze, Morast; E.: s. germ. *sula</w:t>
        <w:noBreakHyphen/>
        <w:t>, *sulaz, *sulwa</w:t>
        <w:noBreakHyphen/>
        <w:t>, *sulwaz?, Adj., schmutzig, dunkel; idg. *saløo</w:t>
        <w:noBreakHyphen/>
        <w:t>, Adj., schmutzig, grau, Pokorny 879; vgl. idg. *sal</w:t>
        <w:noBreakHyphen/>
        <w:t xml:space="preserve"> (2), Adj., schmutzig, grau, Pokorny 879; L.: Hh 340</w:t>
      </w:r>
    </w:p>
    <w:p>
      <w:pPr>
        <w:pStyle w:val="Normal"/>
        <w:rPr/>
      </w:pPr>
      <w:r>
        <w:rPr>
          <w:rStyle w:val="Wrterbuchkopfzeile"/>
        </w:rPr>
        <w:t>syl</w:t>
        <w:noBreakHyphen/>
        <w:t>en</w:t>
      </w:r>
      <w:r>
        <w:rPr>
          <w:rStyle w:val="WrterbuchStandard"/>
          <w:b/>
        </w:rPr>
        <w:t xml:space="preserve"> (1)</w:t>
      </w:r>
      <w:r>
        <w:rPr>
          <w:rStyle w:val="WrterbuchStandard"/>
        </w:rPr>
        <w:t>, ae., Sb.: Vw.: s. syl</w:t>
        <w:noBreakHyphen/>
        <w:t>e</w:t>
      </w:r>
    </w:p>
    <w:p>
      <w:pPr>
        <w:pStyle w:val="Normal"/>
        <w:rPr/>
      </w:pPr>
      <w:r>
        <w:rPr>
          <w:rStyle w:val="Wrterbuchkopfzeile"/>
        </w:rPr>
        <w:t>syl-en</w:t>
      </w:r>
      <w:r>
        <w:rPr>
          <w:rStyle w:val="WrterbuchStandard"/>
          <w:b/>
        </w:rPr>
        <w:t xml:space="preserve"> (2)</w:t>
      </w:r>
      <w:r>
        <w:rPr>
          <w:rStyle w:val="WrterbuchStandard"/>
        </w:rPr>
        <w:t>, ae., st. F. (jæ): Vw.: s. s’l-en</w:t>
      </w:r>
    </w:p>
    <w:p>
      <w:pPr>
        <w:pStyle w:val="Normal"/>
        <w:rPr/>
      </w:pPr>
      <w:r>
        <w:rPr>
          <w:rStyle w:val="Wrterbuchkopfzeile"/>
        </w:rPr>
        <w:t>sy-l-f</w:t>
      </w:r>
      <w:r>
        <w:rPr>
          <w:rStyle w:val="WrterbuchStandard"/>
        </w:rPr>
        <w:t>, ae., Pron., Adj.: Vw.: s. se</w:t>
        <w:noBreakHyphen/>
        <w:t>l</w:t>
        <w:noBreakHyphen/>
        <w:t>f</w:t>
      </w:r>
    </w:p>
    <w:p>
      <w:pPr>
        <w:pStyle w:val="Normal"/>
        <w:rPr/>
      </w:pPr>
      <w:r>
        <w:rPr>
          <w:rStyle w:val="Wrterbuchkopfzeile"/>
        </w:rPr>
        <w:t>sy-l-f-cwal-u</w:t>
      </w:r>
      <w:r>
        <w:rPr>
          <w:rStyle w:val="WrterbuchStandard"/>
        </w:rPr>
        <w:t>, ae., st. F. (æ): Vw.: s. se</w:t>
        <w:noBreakHyphen/>
        <w:t>l</w:t>
        <w:noBreakHyphen/>
        <w:t>f-cwal-u</w:t>
      </w:r>
    </w:p>
    <w:p>
      <w:pPr>
        <w:pStyle w:val="Normal"/>
        <w:rPr/>
      </w:pPr>
      <w:r>
        <w:rPr>
          <w:rStyle w:val="Wrterbuchkopfzeile"/>
        </w:rPr>
        <w:t>sylg-ja</w:t>
      </w:r>
      <w:r>
        <w:rPr>
          <w:rStyle w:val="WrterbuchStandard"/>
        </w:rPr>
        <w:t>, an., sw. F. (n): nhd. Gürtelspange; L.: Vr 572b</w:t>
      </w:r>
    </w:p>
    <w:p>
      <w:pPr>
        <w:pStyle w:val="Normal"/>
        <w:rPr/>
      </w:pPr>
      <w:r>
        <w:rPr>
          <w:rStyle w:val="Wrterbuchkopfzeile"/>
        </w:rPr>
        <w:t>syl-g-r</w:t>
      </w:r>
      <w:r>
        <w:rPr>
          <w:rStyle w:val="WrterbuchStandard"/>
        </w:rPr>
        <w:t>, an., st. M. (i): nhd. Schluck, Trank, Schlinger, Fresser; Hw.: s. svel-g</w:t>
        <w:noBreakHyphen/>
        <w:t>a; E.: germ. *swulgi</w:t>
        <w:noBreakHyphen/>
        <w:t>, *swulgiz?, st. M. (i), Schluck, Trank; vgl. idg. *søel- (1)?, *søelk</w:t>
        <w:noBreakHyphen/>
        <w:t>?, V., schlingen (V.) (2), essen?, trinken?, Pokorny 1045; L.: Vr 573a</w:t>
      </w:r>
    </w:p>
    <w:p>
      <w:pPr>
        <w:pStyle w:val="Normal"/>
        <w:rPr/>
      </w:pPr>
      <w:r>
        <w:rPr>
          <w:rStyle w:val="Wrterbuchkopfzeile"/>
        </w:rPr>
        <w:t>sylh-þ-e</w:t>
      </w:r>
      <w:r>
        <w:rPr>
          <w:rStyle w:val="WrterbuchStandard"/>
        </w:rPr>
        <w:t>, ae., N.: nhd. Joch Ochsen; Hw.: s. sulh; E.: s. sulh; L.: Hh 340</w:t>
      </w:r>
    </w:p>
    <w:p>
      <w:pPr>
        <w:pStyle w:val="Normal"/>
        <w:rPr/>
      </w:pPr>
      <w:r>
        <w:rPr>
          <w:rStyle w:val="Wrterbuchkopfzeile"/>
        </w:rPr>
        <w:t>*sylh</w:t>
        <w:noBreakHyphen/>
        <w:t>þ</w:t>
        <w:noBreakHyphen/>
        <w:t>u</w:t>
      </w:r>
      <w:r>
        <w:rPr>
          <w:rStyle w:val="WrterbuchStandard"/>
        </w:rPr>
        <w:t>, ae., st. F. (jæ): nhd. Joch Ochsen; Vw.: s. ge</w:t>
        <w:noBreakHyphen/>
        <w:t>; Hw.: s. sulh; E.: s. sulh; L.: Hh 340</w:t>
      </w:r>
    </w:p>
    <w:p>
      <w:pPr>
        <w:pStyle w:val="Normal"/>
        <w:rPr/>
      </w:pPr>
      <w:r>
        <w:rPr>
          <w:rStyle w:val="Wrterbuchkopfzeile"/>
        </w:rPr>
        <w:t>syl</w:t>
        <w:noBreakHyphen/>
        <w:t>ian</w:t>
      </w:r>
      <w:r>
        <w:rPr>
          <w:rStyle w:val="WrterbuchStandard"/>
        </w:rPr>
        <w:t>, ae., sw. V. (2): nhd. beschmutzen; Hw.: vgl. ahd. solæn*, afries. *sulia; E.: s. germ. *sula</w:t>
        <w:noBreakHyphen/>
        <w:t>, *sulaz, *sulwa</w:t>
        <w:noBreakHyphen/>
        <w:t>, *sulwaz?, Adj., schmutzig, dunkel; idg. *saløo</w:t>
        <w:noBreakHyphen/>
        <w:t>, Adj., schmutzig, grau, Pokorny 879; vgl. idg. *sal</w:t>
        <w:noBreakHyphen/>
        <w:t xml:space="preserve"> (2), Adj., schmutzig, grau, Pokorny 879; L.: Hh 340</w:t>
      </w:r>
    </w:p>
    <w:p>
      <w:pPr>
        <w:pStyle w:val="Normal"/>
        <w:rPr/>
      </w:pPr>
      <w:r>
        <w:rPr>
          <w:rStyle w:val="Wrterbuchkopfzeile"/>
        </w:rPr>
        <w:t>syl-l</w:t>
      </w:r>
      <w:r>
        <w:rPr>
          <w:rStyle w:val="WrterbuchStandard"/>
        </w:rPr>
        <w:t>, ae., st. M. (a): nhd. Schwelle, Grund, Basis; E.: germ. *sulli</w:t>
        <w:noBreakHyphen/>
        <w:t>, *sulliz, st. F. (i), Schwelle, Balken; s. idg. *sel</w:t>
        <w:noBreakHyphen/>
        <w:t xml:space="preserve"> (2), *søel- (4), Sb., Balken, Brett, Gestell, Schwelle, Pokorny 898; L.: Hh 340</w:t>
      </w:r>
    </w:p>
    <w:p>
      <w:pPr>
        <w:pStyle w:val="Normal"/>
        <w:rPr/>
      </w:pPr>
      <w:r>
        <w:rPr>
          <w:rStyle w:val="Wrterbuchkopfzeile"/>
        </w:rPr>
        <w:t>syl-l</w:t>
      </w:r>
      <w:r>
        <w:rPr>
          <w:rStyle w:val="WrterbuchStandard"/>
        </w:rPr>
        <w:t>, an., st. F. (i): nhd. Grundbalken, Schwelle; Hw.: s. svil</w:t>
        <w:noBreakHyphen/>
        <w:t>l, sðl, sval-ar; E.: germ. *sulli</w:t>
        <w:noBreakHyphen/>
        <w:t>, *sulliz, st. F. (i), Schwelle, Balken; s. idg. *sel</w:t>
        <w:noBreakHyphen/>
        <w:t xml:space="preserve"> (2), *søel- (4), Sb., Balken, Brett, Gestell, Schwelle, Pokorny 898; L.: Vr 573a; (urn. *sulliæ, swelliæ)</w:t>
      </w:r>
    </w:p>
    <w:p>
      <w:pPr>
        <w:pStyle w:val="Normal"/>
        <w:rPr/>
      </w:pPr>
      <w:r>
        <w:rPr>
          <w:rStyle w:val="Wrterbuchkopfzeile"/>
        </w:rPr>
        <w:t>syll-a</w:t>
      </w:r>
      <w:r>
        <w:rPr>
          <w:rStyle w:val="WrterbuchStandard"/>
        </w:rPr>
        <w:t>, an., sw. V.: nhd. mit einer Schwelle versehen (V.); Hw.: s. syll; L.: Vr 573a</w:t>
      </w:r>
    </w:p>
    <w:p>
      <w:pPr>
        <w:pStyle w:val="Normal"/>
        <w:rPr/>
      </w:pPr>
      <w:r>
        <w:rPr>
          <w:rStyle w:val="Wrterbuchkopfzeile"/>
        </w:rPr>
        <w:t>syl-l-an</w:t>
      </w:r>
      <w:r>
        <w:rPr>
          <w:rStyle w:val="WrterbuchStandard"/>
        </w:rPr>
        <w:t>, ae., sw. V. (1): Vw.: s. s’l-l</w:t>
        <w:noBreakHyphen/>
        <w:t>an</w:t>
      </w:r>
    </w:p>
    <w:p>
      <w:pPr>
        <w:pStyle w:val="Normal"/>
        <w:rPr/>
      </w:pPr>
      <w:r>
        <w:rPr>
          <w:rStyle w:val="Wrterbuchkopfzeile"/>
        </w:rPr>
        <w:t>symbel</w:t>
      </w:r>
      <w:r>
        <w:rPr>
          <w:rStyle w:val="WrterbuchStandard"/>
        </w:rPr>
        <w:t xml:space="preserve">, ae., st. N. (a): nhd. Schmaus, Mahl, Gastmahl, Fest, Festtag; ÜG.: lat. cena Gl, festivitas Gl, festus Gl, nuptiae Gl, prandium Gl, sabbatum Gl, sollemnis Gl; Vw.: s. </w:t>
        <w:noBreakHyphen/>
        <w:t xml:space="preserve">dÏg, </w:t>
        <w:noBreakHyphen/>
        <w:t xml:space="preserve">gief-a, </w:t>
        <w:noBreakHyphen/>
        <w:t>hð</w:t>
        <w:noBreakHyphen/>
        <w:t xml:space="preserve">s, </w:t>
        <w:noBreakHyphen/>
        <w:t xml:space="preserve">lic, </w:t>
        <w:noBreakHyphen/>
        <w:t>tÆ</w:t>
        <w:noBreakHyphen/>
        <w:t xml:space="preserve">d, </w:t>
        <w:noBreakHyphen/>
        <w:t>wyn</w:t>
        <w:noBreakHyphen/>
        <w:t>n; E.: unbekannter Herkunft, oder zu lat. symbola, F., Beitrag; L.: Hh 340, Hall/Meritt 335a, Lehnert 201b</w:t>
      </w:r>
    </w:p>
    <w:p>
      <w:pPr>
        <w:pStyle w:val="Normal"/>
        <w:rPr/>
      </w:pPr>
      <w:r>
        <w:rPr>
          <w:rStyle w:val="Wrterbuchkopfzeile"/>
        </w:rPr>
        <w:t>symbel-dÏg</w:t>
      </w:r>
      <w:r>
        <w:rPr>
          <w:rStyle w:val="WrterbuchStandard"/>
        </w:rPr>
        <w:t>, ae., st. M. (a): nhd. Festtag, Feiertag; ÜG.: lat. dies Gl, festus Gl, natalicius, sabbatus Gl, sollemnis Gl; E.: s. symbel, dÏg; L.: Hall/Meritt 335a</w:t>
      </w:r>
    </w:p>
    <w:p>
      <w:pPr>
        <w:pStyle w:val="Normal"/>
        <w:rPr/>
      </w:pPr>
      <w:r>
        <w:rPr>
          <w:rStyle w:val="Wrterbuchkopfzeile"/>
        </w:rPr>
        <w:t>symbel-gief-a</w:t>
      </w:r>
      <w:r>
        <w:rPr>
          <w:rStyle w:val="WrterbuchStandard"/>
        </w:rPr>
        <w:t>, ae., sw. M. (n): nhd. Gastgeber von Festen; E.: s. symbel, gief-a; L.: Hall/Meritt 335a</w:t>
      </w:r>
    </w:p>
    <w:p>
      <w:pPr>
        <w:pStyle w:val="Normal"/>
        <w:rPr/>
      </w:pPr>
      <w:r>
        <w:rPr>
          <w:rStyle w:val="Wrterbuchkopfzeile"/>
        </w:rPr>
        <w:t>symbel-hð-s</w:t>
      </w:r>
      <w:r>
        <w:rPr>
          <w:rStyle w:val="WrterbuchStandard"/>
        </w:rPr>
        <w:t>, ae., st. N. (a): nhd. Gästezimmer; ÜG.: lat. cenaculum Gl; E.: s. symbel, hð</w:t>
        <w:noBreakHyphen/>
        <w:t>s; L.: Hall/Meritt 335a</w:t>
      </w:r>
    </w:p>
    <w:p>
      <w:pPr>
        <w:pStyle w:val="Normal"/>
        <w:rPr/>
      </w:pPr>
      <w:r>
        <w:rPr>
          <w:rStyle w:val="Wrterbuchkopfzeile"/>
        </w:rPr>
        <w:t>symbel</w:t>
        <w:noBreakHyphen/>
        <w:t>lic</w:t>
      </w:r>
      <w:r>
        <w:rPr>
          <w:rStyle w:val="WrterbuchStandard"/>
        </w:rPr>
        <w:t xml:space="preserve">, ae., Adj.: nhd. festlich, Fest...; ÜG.: lat. festus Gl; I.: Lüt. lat. festus?; E.: s. symbel, </w:t>
        <w:noBreakHyphen/>
        <w:t>lÆc (3); L.: Gneuss Lb Nr. 71</w:t>
      </w:r>
    </w:p>
    <w:p>
      <w:pPr>
        <w:pStyle w:val="Normal"/>
        <w:rPr/>
      </w:pPr>
      <w:r>
        <w:rPr>
          <w:rStyle w:val="Wrterbuchkopfzeile"/>
        </w:rPr>
        <w:t>symbel-n’s</w:t>
      </w:r>
      <w:r>
        <w:rPr>
          <w:rStyle w:val="WrterbuchStandard"/>
        </w:rPr>
        <w:t>, ae., st. F. (jæ): Vw.: s. symbel-n’s</w:t>
        <w:noBreakHyphen/>
        <w:t>s</w:t>
      </w:r>
    </w:p>
    <w:p>
      <w:pPr>
        <w:pStyle w:val="Normal"/>
        <w:rPr/>
      </w:pPr>
      <w:r>
        <w:rPr>
          <w:rStyle w:val="Wrterbuchkopfzeile"/>
        </w:rPr>
        <w:t>symbel-n’s-s</w:t>
      </w:r>
      <w:r>
        <w:rPr>
          <w:rStyle w:val="WrterbuchStandard"/>
        </w:rPr>
        <w:t xml:space="preserve">, symbel-n’s, ae., st. F. (jæ): nhd. Fest, Feier, Festlichkeit; ÜG.: lat. festivitas, festus, sollemnis, sollemnitas Gl; E.: s. symbel, </w:t>
        <w:noBreakHyphen/>
        <w:t>n’s</w:t>
        <w:noBreakHyphen/>
        <w:t>s; L.: Hall/Meritt 335a</w:t>
      </w:r>
    </w:p>
    <w:p>
      <w:pPr>
        <w:pStyle w:val="Normal"/>
        <w:rPr/>
      </w:pPr>
      <w:r>
        <w:rPr>
          <w:rStyle w:val="Wrterbuchkopfzeile"/>
        </w:rPr>
        <w:t>symbel-tÆ-d</w:t>
      </w:r>
      <w:r>
        <w:rPr>
          <w:rStyle w:val="WrterbuchStandard"/>
        </w:rPr>
        <w:t>, ae., st. F. (i): nhd. Festzeit; E.: s. symbel, tÆ</w:t>
        <w:noBreakHyphen/>
        <w:t>d; L.: Hall/Meritt 335a</w:t>
      </w:r>
    </w:p>
    <w:p>
      <w:pPr>
        <w:pStyle w:val="Normal"/>
        <w:rPr/>
      </w:pPr>
      <w:r>
        <w:rPr>
          <w:rStyle w:val="Wrterbuchkopfzeile"/>
        </w:rPr>
        <w:t>symbel-wyn-n</w:t>
      </w:r>
      <w:r>
        <w:rPr>
          <w:rStyle w:val="WrterbuchStandard"/>
        </w:rPr>
        <w:t>, ae., st. F. (jæ): nhd. Festtagsfreude; E.: s. symbel, wyn</w:t>
        <w:noBreakHyphen/>
        <w:t>n; L.: Hall/Meritt 335a</w:t>
      </w:r>
    </w:p>
    <w:p>
      <w:pPr>
        <w:pStyle w:val="Normal"/>
        <w:rPr/>
      </w:pPr>
      <w:r>
        <w:rPr>
          <w:rStyle w:val="Wrterbuchkopfzeile"/>
        </w:rPr>
        <w:t>symbl-ian</w:t>
      </w:r>
      <w:r>
        <w:rPr>
          <w:rStyle w:val="WrterbuchStandard"/>
        </w:rPr>
        <w:t>, ae., sw. V.: nhd. feiern; ÜG.: lat. epulari Gl; E.: s. symbel; L.: Hall/Meritt 335a</w:t>
      </w:r>
    </w:p>
    <w:p>
      <w:pPr>
        <w:pStyle w:val="Normal"/>
        <w:rPr/>
      </w:pPr>
      <w:r>
        <w:rPr>
          <w:rStyle w:val="Wrterbuchkopfzeile"/>
        </w:rPr>
        <w:t>sym-er</w:t>
        <w:noBreakHyphen/>
        <w:t>ing</w:t>
        <w:noBreakHyphen/>
        <w:t>wyrt</w:t>
      </w:r>
      <w:r>
        <w:rPr>
          <w:rStyle w:val="WrterbuchStandard"/>
        </w:rPr>
        <w:t>, ae., st. F. (i): nhd. »Sommerwurz«, krause Malve (?); Hw.: s. sum-or; E.: s. sum-or, wyrt; L.: Hh 340</w:t>
      </w:r>
    </w:p>
    <w:p>
      <w:pPr>
        <w:pStyle w:val="Normal"/>
        <w:rPr/>
      </w:pPr>
      <w:r>
        <w:rPr>
          <w:rStyle w:val="Wrterbuchkopfzeile"/>
        </w:rPr>
        <w:t>sym-ja</w:t>
      </w:r>
      <w:r>
        <w:rPr>
          <w:rStyle w:val="WrterbuchStandard"/>
        </w:rPr>
        <w:t>, an., sw. V.: nhd. schwimmen; Hw.: s. svim-m</w:t>
        <w:noBreakHyphen/>
        <w:t>a; L.: Vr 573a</w:t>
      </w:r>
    </w:p>
    <w:p>
      <w:pPr>
        <w:pStyle w:val="Normal"/>
        <w:rPr/>
      </w:pPr>
      <w:r>
        <w:rPr>
          <w:rStyle w:val="Wrterbuchkopfzeile"/>
        </w:rPr>
        <w:t>sym-le</w:t>
      </w:r>
      <w:r>
        <w:rPr>
          <w:rStyle w:val="WrterbuchStandard"/>
        </w:rPr>
        <w:t>, ae., Adv.: Vw.: s. sim-bel</w:t>
      </w:r>
    </w:p>
    <w:p>
      <w:pPr>
        <w:pStyle w:val="Normal"/>
        <w:rPr/>
      </w:pPr>
      <w:r>
        <w:rPr>
          <w:rStyle w:val="Wrterbuchkopfzeile"/>
        </w:rPr>
        <w:t>symonÆe</w:t>
      </w:r>
      <w:r>
        <w:rPr>
          <w:rStyle w:val="WrterbuchStandard"/>
        </w:rPr>
        <w:t>, mhd., sw. F.: Vw.: s. simonÆe</w:t>
      </w:r>
    </w:p>
    <w:p>
      <w:pPr>
        <w:pStyle w:val="Normal"/>
        <w:rPr/>
      </w:pPr>
      <w:r>
        <w:rPr>
          <w:rStyle w:val="Wrterbuchkopfzeile"/>
        </w:rPr>
        <w:t>symphonÆe</w:t>
      </w:r>
      <w:r>
        <w:rPr>
          <w:rStyle w:val="WrterbuchStandard"/>
        </w:rPr>
        <w:t>, mhd., st. F., sw. F.: nhd. Symphonie; Q.: (F.) Suol, (st. F.) RqvI, RqvII, SHort (FB symphonÆe), Krone (um 1230); I.: Lw. lat. symphænia; E.: s. lat. symphænia, F., Einklang, Musik, Konzert; gr. sumfwn…a (symphænía), F., Einklang, Musik, Konzert; vgl. gr. sÚmfwnoj (s‹mphænos), Adj., zusammenklingend, harmonisch; gr. sun (syn), Adv., zusammen, zugleich, gleichfalls; gr. fwn» (phæn›), F., Stimme; idg. *sem</w:t>
        <w:noBreakHyphen/>
        <w:t xml:space="preserve"> (2), Num. Kard., Adv., Präp., eins, ein, zusammen, samt, Pokorny 902; idg. *bhõ</w:t>
        <w:noBreakHyphen/>
        <w:t xml:space="preserve"> (2), *bheh2</w:t>
        <w:noBreakHyphen/>
        <w:t>, *bhah2</w:t>
        <w:noBreakHyphen/>
        <w:t>, V., sprechen, Pokorny 105; W.: nhd. Symphonie, F., Symphonie, DW 20, 1410; L.: Lexer 223b (symphonÆe)</w:t>
      </w:r>
    </w:p>
    <w:p>
      <w:pPr>
        <w:pStyle w:val="Normal"/>
        <w:rPr/>
      </w:pPr>
      <w:r>
        <w:rPr>
          <w:rStyle w:val="Wrterbuchkopfzeile"/>
        </w:rPr>
        <w:t>symphonÆen</w:t>
      </w:r>
      <w:r>
        <w:rPr>
          <w:rStyle w:val="WrterbuchStandard"/>
        </w:rPr>
        <w:t>, mhd., sw. V.: nhd. auf der Symphonia spielen, die Drehleier spielen; Q.: Suol (FB symphonÆen), Trist (um 1210); E.: s. symphonÆe; W.: nhd. DW-; L.: Lexer 223b (symphonÆe), Hennig (symphonÆen)</w:t>
      </w:r>
    </w:p>
    <w:p>
      <w:pPr>
        <w:pStyle w:val="Normal"/>
        <w:rPr/>
      </w:pPr>
      <w:r>
        <w:rPr>
          <w:rStyle w:val="Wrterbuchkopfzeile"/>
        </w:rPr>
        <w:t>syn-</w:t>
      </w:r>
      <w:r>
        <w:rPr>
          <w:rStyle w:val="WrterbuchStandard"/>
        </w:rPr>
        <w:t>, ae., Adj., Präf.: Vw.: s. sin</w:t>
        <w:noBreakHyphen/>
      </w:r>
    </w:p>
    <w:p>
      <w:pPr>
        <w:pStyle w:val="Normal"/>
        <w:rPr/>
      </w:pPr>
      <w:r>
        <w:rPr>
          <w:rStyle w:val="Wrterbuchkopfzeile"/>
        </w:rPr>
        <w:t>s-yn</w:t>
      </w:r>
      <w:r>
        <w:rPr>
          <w:rStyle w:val="WrterbuchStandard"/>
        </w:rPr>
        <w:t>, ae., st. F. (jæ): Vw.: s. s</w:t>
        <w:noBreakHyphen/>
        <w:t>yn</w:t>
        <w:noBreakHyphen/>
        <w:t>n</w:t>
      </w:r>
    </w:p>
    <w:p>
      <w:pPr>
        <w:pStyle w:val="Normal"/>
        <w:rPr/>
      </w:pPr>
      <w:r>
        <w:rPr>
          <w:rStyle w:val="Wrterbuchkopfzeile"/>
        </w:rPr>
        <w:t>s-yn</w:t>
      </w:r>
      <w:r>
        <w:rPr>
          <w:rStyle w:val="WrterbuchStandard"/>
        </w:rPr>
        <w:t>, an., st. F. (jæ): nhd. Leugnung; Hw.: s. s</w:t>
        <w:noBreakHyphen/>
        <w:t>an</w:t>
        <w:noBreakHyphen/>
        <w:t>n</w:t>
        <w:noBreakHyphen/>
        <w:t>r, s</w:t>
        <w:noBreakHyphen/>
        <w:t>ynd, s</w:t>
        <w:noBreakHyphen/>
        <w:t>yn-ja, s</w:t>
        <w:noBreakHyphen/>
        <w:t>yn-jar; E.: germ. *sunjæ, st. F. (æ), Wahrheit, Entschuldigung; s. idg. *sent</w:t>
        <w:noBreakHyphen/>
        <w:t>, *sont</w:t>
        <w:noBreakHyphen/>
        <w:t>, *s¤t</w:t>
        <w:noBreakHyphen/>
        <w:t>, (V.), Adj., seiend, wahr, Pokorny 341; idg. *es</w:t>
        <w:noBreakHyphen/>
        <w:t>, *h1es-, V., sein (V.), Pokorny 340; L.: Vr 573a</w:t>
      </w:r>
    </w:p>
    <w:p>
      <w:pPr>
        <w:pStyle w:val="Normal"/>
        <w:rPr/>
      </w:pPr>
      <w:r>
        <w:rPr>
          <w:rStyle w:val="Wrterbuchkopfzeile"/>
        </w:rPr>
        <w:t>s‘-n</w:t>
      </w:r>
      <w:r>
        <w:rPr>
          <w:rStyle w:val="WrterbuchStandard"/>
        </w:rPr>
        <w:t>, ae., st. F. (i): Vw.: s. síe</w:t>
        <w:noBreakHyphen/>
        <w:t>n (1)</w:t>
      </w:r>
    </w:p>
    <w:p>
      <w:pPr>
        <w:pStyle w:val="Normal"/>
        <w:rPr/>
      </w:pPr>
      <w:r>
        <w:rPr>
          <w:rStyle w:val="Wrterbuchkopfzeile"/>
        </w:rPr>
        <w:t>s‘-n</w:t>
      </w:r>
      <w:r>
        <w:rPr>
          <w:rStyle w:val="WrterbuchStandard"/>
        </w:rPr>
        <w:t>, an., st. F. (i): nhd. Gesicht, Blick, Aussehen, Sonne; ÜG.: lat. conspectus, visus; Hw.: s. sjæ</w:t>
        <w:noBreakHyphen/>
        <w:t>n, s‘-n</w:t>
        <w:noBreakHyphen/>
        <w:t>a; E.: germ. *segwni</w:t>
        <w:noBreakHyphen/>
        <w:t>, *segwniz, *seuni</w:t>
        <w:noBreakHyphen/>
        <w:t>, *seuniz, st. F. (i), Sehen, Gesicht, Gestalt; idg. *sekÝ- (1), V., folgen, Pokorny 896; L.: Vr 573a</w:t>
      </w:r>
    </w:p>
    <w:p>
      <w:pPr>
        <w:pStyle w:val="Normal"/>
        <w:rPr/>
      </w:pPr>
      <w:r>
        <w:rPr>
          <w:rStyle w:val="Wrterbuchkopfzeile"/>
        </w:rPr>
        <w:t>s‘n-a</w:t>
      </w:r>
      <w:r>
        <w:rPr>
          <w:rStyle w:val="WrterbuchStandard"/>
        </w:rPr>
        <w:t>, an., sw. V. (1): nhd. zeigen; ÜG.: lat. ostendere, videre; Hw.: s. s‘n; E.: germ. *sÐgwnjan, sw. V., zeigen; s. idg. *sekÝ- (1), V., folgen, Pokorny 896; R.: mista s‘na, an., V.: ÜG.: lat. excaecare; L.: Vr 573a</w:t>
      </w:r>
    </w:p>
    <w:p>
      <w:pPr>
        <w:pStyle w:val="Normal"/>
        <w:rPr/>
      </w:pPr>
      <w:r>
        <w:rPr>
          <w:rStyle w:val="Wrterbuchkopfzeile"/>
        </w:rPr>
        <w:t>synagæge</w:t>
      </w:r>
      <w:r>
        <w:rPr>
          <w:rStyle w:val="WrterbuchStandard"/>
        </w:rPr>
        <w:t>, sinagæge, mhd., st. F.: nhd. Synagoge, Bethaus der Juden, Juden insgesamt; Q.: Gund, SHort, KvHelmsd, Tauler (FB sinagæge), MarLegPass, Reinfr (nach 1291), Urk; I.: Lw. lat. synagæga; E.: s. lat. synagæga, F., Synagoge; s. gr. sunagwg» (synagæg›), F., Synagoge; vgl. gr. sun£gein (synágein), V., zusammenführen, zusammenbringen, versammeln; gr. sÚn (s‹n), Adv., zusammen, zugleich, gleichfalls; gr. ¥gein (ágein), V., führen; vgl. idg. *sem</w:t>
        <w:noBreakHyphen/>
        <w:t xml:space="preserve"> (2), Num. Kard., Adv., Präp., eins, ein, zusammen, samt, Pokorny 902; idg. *a</w:t>
        <w:noBreakHyphen/>
        <w:t>, V., treiben, schwingen, bewegen, führen, Pokorny 4; W.: nhd. Synagoge, F., Synagoge, DW 20, 1418; L.: Lexer 195a (sinagæge), Hennig (sinagæge), WMU (synagoge 878 [1287] 1 Bel.)</w:t>
      </w:r>
    </w:p>
    <w:p>
      <w:pPr>
        <w:pStyle w:val="Normal"/>
        <w:rPr/>
      </w:pPr>
      <w:r>
        <w:rPr>
          <w:rStyle w:val="Wrterbuchkopfzeile"/>
        </w:rPr>
        <w:t>synagogi*</w:t>
      </w:r>
      <w:r>
        <w:rPr>
          <w:rStyle w:val="WrterbuchStandard"/>
          <w:b/>
        </w:rPr>
        <w:t xml:space="preserve"> 1</w:t>
      </w:r>
      <w:r>
        <w:rPr>
          <w:rStyle w:val="WrterbuchStandard"/>
        </w:rPr>
        <w:t>, ahd., st. N. (ja): nhd. Synagoge; ne. synagogue; ÜG.: lat. synagoga MF; Q.: MF (Ende 8. Jh.); I.: Lw. lat. synagæga; E.: s. lat. synagæga, F., Synagoge; s. gr. sunagwg» (synagæg›), F., Synagoge; vgl. gr. sun£gein (synágein), V., zusammenführen, zusammenbringen, versammeln; gr. sun (syn), Adv., zusammen, zugleich, gleichfalls; gr. ¥gein (ágein), V., führen; vgl. idg. *sem</w:t>
        <w:noBreakHyphen/>
        <w:t xml:space="preserve"> (2), Num. Kard., Adv., Präp., eins, ein, zusammen, samt, Pokorny 902; idg. *a</w:t>
        <w:noBreakHyphen/>
        <w:t>, V., treiben, schwingen, bewegen, führen, Pokorny 4; W.: s. nhd. Synagoge, F., Synagoge, DW 20, 1418</w:t>
      </w:r>
    </w:p>
    <w:p>
      <w:pPr>
        <w:pStyle w:val="Normal"/>
        <w:rPr/>
      </w:pPr>
      <w:r>
        <w:rPr>
          <w:rStyle w:val="Wrterbuchkopfzeile"/>
        </w:rPr>
        <w:t>sync</w:t>
      </w:r>
      <w:r>
        <w:rPr>
          <w:rStyle w:val="WrterbuchStandard"/>
        </w:rPr>
        <w:t>, ae., st. N. (a): Vw.: s. sinc</w:t>
      </w:r>
    </w:p>
    <w:p>
      <w:pPr>
        <w:pStyle w:val="Normal"/>
        <w:rPr/>
      </w:pPr>
      <w:r>
        <w:rPr>
          <w:rStyle w:val="Wrterbuchkopfzeile"/>
        </w:rPr>
        <w:t>sync-fÏt</w:t>
      </w:r>
      <w:r>
        <w:rPr>
          <w:rStyle w:val="WrterbuchStandard"/>
        </w:rPr>
        <w:t>, ae., st. N. (a): Vw.: s. sinc-fÏt</w:t>
      </w:r>
    </w:p>
    <w:p>
      <w:pPr>
        <w:pStyle w:val="Normal"/>
        <w:rPr/>
      </w:pPr>
      <w:r>
        <w:rPr>
          <w:rStyle w:val="Wrterbuchkopfzeile"/>
        </w:rPr>
        <w:t>s-yn-d</w:t>
      </w:r>
      <w:r>
        <w:rPr>
          <w:rStyle w:val="WrterbuchStandard"/>
        </w:rPr>
        <w:t>, an., st. F. (jæ?, i?): nhd. Sünde; ÜG.: lat. peccatum, (luxuria); Vw.: s. h‡f-uŒ</w:t>
        <w:noBreakHyphen/>
        <w:t>; Hw.: vgl. got. *sundi, ae. synn, anfrk. sunda, as. sundia*, ahd. sunta (1), afries. sende; I.: Lw. mnd. sunde; E.: s. mnd. sunde, F., Sünde; germ. *sundjæ, st. F. (æ), Sünde; germ. *sundi</w:t>
        <w:noBreakHyphen/>
        <w:t>, *sundiz, st. F. (i), Sünde; s. idg. *sent</w:t>
        <w:noBreakHyphen/>
        <w:t>, *sont</w:t>
        <w:noBreakHyphen/>
        <w:t>, *s¤t</w:t>
        <w:noBreakHyphen/>
        <w:t>, (V.), Adj., seiend, wahr, Pokorny 341; vgl. idg. *es</w:t>
        <w:noBreakHyphen/>
        <w:t>, *h1es-, V., sein (V.), Pokorny 340; L.: Vr 573a</w:t>
      </w:r>
    </w:p>
    <w:p>
      <w:pPr>
        <w:pStyle w:val="Normal"/>
        <w:rPr/>
      </w:pPr>
      <w:r>
        <w:rPr>
          <w:rStyle w:val="Wrterbuchkopfzeile"/>
        </w:rPr>
        <w:t>synd-a</w:t>
      </w:r>
      <w:r>
        <w:rPr>
          <w:rStyle w:val="WrterbuchStandard"/>
        </w:rPr>
        <w:t>, an., sw. V.: nhd. schwimmen; Hw.: s. sund; L.: Vr 573b</w:t>
      </w:r>
    </w:p>
    <w:p>
      <w:pPr>
        <w:pStyle w:val="Normal"/>
        <w:rPr/>
      </w:pPr>
      <w:r>
        <w:rPr>
          <w:rStyle w:val="Wrterbuchkopfzeile"/>
        </w:rPr>
        <w:t>*synd-e</w:t>
      </w:r>
      <w:r>
        <w:rPr>
          <w:rStyle w:val="WrterbuchStandard"/>
        </w:rPr>
        <w:t>, ae., Adj.: nhd. gesund; Vw.: s. ge</w:t>
        <w:noBreakHyphen/>
        <w:t>; Hw.: s. sund (2); E.: germ. *sunda</w:t>
        <w:noBreakHyphen/>
        <w:t>, *sundaz, Adj., gesund; idg. *søento</w:t>
        <w:noBreakHyphen/>
        <w:t>?, *sunto</w:t>
        <w:noBreakHyphen/>
        <w:t>?, Adj., rege, rüstig, gesund, Pokorny 1048; L.: Hh 340</w:t>
      </w:r>
    </w:p>
    <w:p>
      <w:pPr>
        <w:pStyle w:val="Normal"/>
        <w:rPr/>
      </w:pPr>
      <w:r>
        <w:rPr>
          <w:rStyle w:val="Wrterbuchkopfzeile"/>
        </w:rPr>
        <w:t>syn-d-er</w:t>
      </w:r>
      <w:r>
        <w:rPr>
          <w:rStyle w:val="WrterbuchStandard"/>
        </w:rPr>
        <w:t>, ae., Adv.: Vw.: s. sun-d-er</w:t>
      </w:r>
    </w:p>
    <w:p>
      <w:pPr>
        <w:pStyle w:val="Normal"/>
        <w:rPr/>
      </w:pPr>
      <w:r>
        <w:rPr>
          <w:rStyle w:val="Wrterbuchkopfzeile"/>
        </w:rPr>
        <w:t>synderesis</w:t>
      </w:r>
      <w:r>
        <w:rPr>
          <w:rStyle w:val="WrterbuchStandard"/>
        </w:rPr>
        <w:t>, synteresis, mhd., Sb.: nhd. natürliche Seelenkraft; E.: ? s. gr. sÚndesij (s‹ndesis), F., Verbindung; vgl. gr. sunde‹n (syndein), V., zusammenbinden, fesseln; gr. sun (syn), Adv., zusammen, zugleich, gleichfalls; gr. de‹n (dein), V., binden, werfen; idg. *sem</w:t>
        <w:noBreakHyphen/>
        <w:t xml:space="preserve"> (2), Num. Kard., Adv., Präp., eins, ein, zusammen, samt, Pokorny 902; idg. *dÐ</w:t>
        <w:noBreakHyphen/>
        <w:t>, *dý</w:t>
        <w:noBreakHyphen/>
        <w:t>, V., binden, Pokorny 183; L.: Lexer 223b (synderesis)</w:t>
      </w:r>
    </w:p>
    <w:p>
      <w:pPr>
        <w:pStyle w:val="Normal"/>
        <w:rPr/>
      </w:pPr>
      <w:r>
        <w:rPr>
          <w:rStyle w:val="Wrterbuchkopfzeile"/>
        </w:rPr>
        <w:t>syn-d-er-lic</w:t>
      </w:r>
      <w:r>
        <w:rPr>
          <w:rStyle w:val="WrterbuchStandard"/>
        </w:rPr>
        <w:t xml:space="preserve">, ae., Adj.: nhd. einzeln, besonders; ÜG.: lat. singillatim Gl, singularis Gl, specialis; Hw.: vgl. afries. *sunderlik, ahd. suntarlÆh*; E.: s. sun-d-er, </w:t>
        <w:noBreakHyphen/>
        <w:t>lÆc (3); L.: Hall/Meritt 335b</w:t>
      </w:r>
    </w:p>
    <w:p>
      <w:pPr>
        <w:pStyle w:val="Normal"/>
        <w:rPr/>
      </w:pPr>
      <w:r>
        <w:rPr>
          <w:rStyle w:val="Wrterbuchkopfzeile"/>
        </w:rPr>
        <w:t>syn-d-er-lÆc-e</w:t>
      </w:r>
      <w:r>
        <w:rPr>
          <w:rStyle w:val="WrterbuchStandard"/>
        </w:rPr>
        <w:t>, ae., Adv.: nhd. einzeln, besonders; Hw.: vgl. ahd. suntarlÆhho*, afries. sunderlike; E.: s. sun-d-er-lic; L.: Hall/Meritt 335b, Lehnert 201b</w:t>
      </w:r>
    </w:p>
    <w:p>
      <w:pPr>
        <w:pStyle w:val="Normal"/>
        <w:rPr/>
      </w:pPr>
      <w:r>
        <w:rPr>
          <w:rStyle w:val="Wrterbuchkopfzeile"/>
        </w:rPr>
        <w:t>syn-d</w:t>
        <w:noBreakHyphen/>
        <w:t>ig</w:t>
      </w:r>
      <w:r>
        <w:rPr>
          <w:rStyle w:val="WrterbuchStandard"/>
          <w:b/>
        </w:rPr>
        <w:t xml:space="preserve"> (1)</w:t>
      </w:r>
      <w:r>
        <w:rPr>
          <w:rStyle w:val="WrterbuchStandard"/>
        </w:rPr>
        <w:t>, ae., Adj.: nhd. »schwimmfähig«, im Schwimmen geschickt; Hw.: s. sun</w:t>
        <w:noBreakHyphen/>
        <w:t>d (1); E.: s. germ. *sunda</w:t>
        <w:noBreakHyphen/>
        <w:t>, *sundam, *swunda</w:t>
        <w:noBreakHyphen/>
        <w:t>, *swundam, st. N. (a), Schwimmen, Sund; germ. *sunda</w:t>
        <w:noBreakHyphen/>
        <w:t>, *sundaz, *swunda</w:t>
        <w:noBreakHyphen/>
        <w:t>, *swundaz, st. M. (a), Schwimmen, Sund; vgl. idg. *søem</w:t>
        <w:noBreakHyphen/>
        <w:t>?, V., sich bewegen, schwimmen, Pokorny 1046; L.: Hh 340, Hall/Meritt 335b, Lehnert 201b</w:t>
      </w:r>
    </w:p>
    <w:p>
      <w:pPr>
        <w:pStyle w:val="Normal"/>
        <w:rPr/>
      </w:pPr>
      <w:r>
        <w:rPr>
          <w:rStyle w:val="Wrterbuchkopfzeile"/>
        </w:rPr>
        <w:t>synd</w:t>
        <w:noBreakHyphen/>
        <w:t>ig</w:t>
      </w:r>
      <w:r>
        <w:rPr>
          <w:rStyle w:val="WrterbuchStandard"/>
          <w:b/>
        </w:rPr>
        <w:t xml:space="preserve"> (2)</w:t>
      </w:r>
      <w:r>
        <w:rPr>
          <w:rStyle w:val="WrterbuchStandard"/>
        </w:rPr>
        <w:t>, ae., Adj.: nhd. günstig; Hw.: s. sund (2); E.: s. *synd-e; L.: Hh 340</w:t>
      </w:r>
    </w:p>
    <w:p>
      <w:pPr>
        <w:pStyle w:val="Normal"/>
        <w:rPr/>
      </w:pPr>
      <w:r>
        <w:rPr>
          <w:rStyle w:val="Wrterbuchkopfzeile"/>
        </w:rPr>
        <w:t>*synd</w:t>
        <w:noBreakHyphen/>
        <w:t>lÚc-an</w:t>
      </w:r>
      <w:r>
        <w:rPr>
          <w:rStyle w:val="WrterbuchStandard"/>
        </w:rPr>
        <w:t>, ae., sw. V. (1): Vw.: s. ge</w:t>
        <w:noBreakHyphen/>
        <w:t>; Hw.: s. sund (2); E.: s. synd-e, -lÚc-an (2); L.: Gneuss Lb Nr. 30</w:t>
      </w:r>
    </w:p>
    <w:p>
      <w:pPr>
        <w:pStyle w:val="Normal"/>
        <w:rPr/>
      </w:pPr>
      <w:r>
        <w:rPr>
          <w:rStyle w:val="Wrterbuchkopfzeile"/>
        </w:rPr>
        <w:t>*synd</w:t>
        <w:noBreakHyphen/>
        <w:t>lic</w:t>
      </w:r>
      <w:r>
        <w:rPr>
          <w:rStyle w:val="WrterbuchStandard"/>
        </w:rPr>
        <w:t>, ae., Adj.: nhd. gedeihlich; Vw.: s. ge</w:t>
        <w:noBreakHyphen/>
        <w:t xml:space="preserve">; Hw.: s. sund (2); E.: s. synd-e, </w:t>
        <w:noBreakHyphen/>
        <w:t>lic (3); L.: Hh 340</w:t>
      </w:r>
    </w:p>
    <w:p>
      <w:pPr>
        <w:pStyle w:val="Normal"/>
        <w:rPr/>
      </w:pPr>
      <w:r>
        <w:rPr>
          <w:rStyle w:val="Wrterbuchkopfzeile"/>
        </w:rPr>
        <w:t>syn-d-r</w:t>
      </w:r>
      <w:r>
        <w:rPr>
          <w:rStyle w:val="WrterbuchStandard"/>
        </w:rPr>
        <w:t>, an., Adj.: nhd. der schwimmen kann, schwimmfähig, schwimmkundig; Hw.: s. sun</w:t>
        <w:noBreakHyphen/>
        <w:t>d, svim-m</w:t>
        <w:noBreakHyphen/>
        <w:t>a; E.: germ. *sundja</w:t>
        <w:noBreakHyphen/>
        <w:t>, *sundjaz, Adj., schwimmfähig; s. idg. *søem</w:t>
        <w:noBreakHyphen/>
        <w:t>?, V., sich bewegen, schwimmen, Pokorny 1046; L.: Vr 573b</w:t>
      </w:r>
    </w:p>
    <w:p>
      <w:pPr>
        <w:pStyle w:val="Normal"/>
        <w:rPr/>
      </w:pPr>
      <w:r>
        <w:rPr>
          <w:rStyle w:val="Wrterbuchkopfzeile"/>
        </w:rPr>
        <w:t>syn-d-r-an</w:t>
      </w:r>
      <w:r>
        <w:rPr>
          <w:rStyle w:val="WrterbuchStandard"/>
        </w:rPr>
        <w:t>, ae., sw. V. (1): Vw.: s. syn-d-r-ian</w:t>
      </w:r>
    </w:p>
    <w:p>
      <w:pPr>
        <w:pStyle w:val="Normal"/>
        <w:rPr/>
      </w:pPr>
      <w:r>
        <w:rPr>
          <w:rStyle w:val="Wrterbuchkopfzeile"/>
        </w:rPr>
        <w:t>syn-d-r-ian</w:t>
      </w:r>
      <w:r>
        <w:rPr>
          <w:rStyle w:val="WrterbuchStandard"/>
        </w:rPr>
        <w:t>, syn-d-r-an, ae., sw. V. (1): nhd. sondern (V.), trennen; ÜG.: lat. separare Gl; Vw.: s. õ</w:t>
        <w:noBreakHyphen/>
        <w:t>; Hw.: s. *sun-d-r</w:t>
        <w:noBreakHyphen/>
        <w:t>ian; E.: germ. *sundrjan, sw. V., sondern (V.), trennen; s. idg. *seni</w:t>
        <w:noBreakHyphen/>
        <w:t>, *senu</w:t>
        <w:noBreakHyphen/>
        <w:t>, vgls. idg. *sent</w:t>
        <w:noBreakHyphen/>
        <w:t>, *sont</w:t>
        <w:noBreakHyphen/>
        <w:t>, *s¤t</w:t>
        <w:noBreakHyphen/>
        <w:t>, (V.), Adj., seiend, wahr, Pokorny 341; idg. *es</w:t>
        <w:noBreakHyphen/>
        <w:t>, *h1es-, V., sein (V.), Pokorny 340; L.: Hh 340, Gneuss Lb Nr. 73</w:t>
      </w:r>
    </w:p>
    <w:p>
      <w:pPr>
        <w:pStyle w:val="Normal"/>
        <w:rPr/>
      </w:pPr>
      <w:r>
        <w:rPr>
          <w:rStyle w:val="Wrterbuchkopfzeile"/>
        </w:rPr>
        <w:t>syn-d-r-ig</w:t>
      </w:r>
      <w:r>
        <w:rPr>
          <w:rStyle w:val="WrterbuchStandard"/>
        </w:rPr>
        <w:t xml:space="preserve">, ae., Adj.: nhd. einzeln, verschieden, besondere; ÜG.: lat. alius Gl, proprius Gl, seorsum Gl, singillatim Gl, singularis Gl, singulus Gl, specialis; Vw.: s. </w:t>
        <w:noBreakHyphen/>
        <w:t>lic; Hw.: vgl. afries. sunderoch*, ahd. suntarÆg*; E.: s. sun-d-er; L.: Hall/Meritt 335b, Lehnert 201b</w:t>
      </w:r>
    </w:p>
    <w:p>
      <w:pPr>
        <w:pStyle w:val="Normal"/>
        <w:rPr/>
      </w:pPr>
      <w:r>
        <w:rPr>
          <w:rStyle w:val="Wrterbuchkopfzeile"/>
        </w:rPr>
        <w:t>syn-d-r-ig-lic</w:t>
      </w:r>
      <w:r>
        <w:rPr>
          <w:rStyle w:val="WrterbuchStandard"/>
        </w:rPr>
        <w:t xml:space="preserve">, ae., Adj.: nhd. einzeln, besondere; ÜG.: lat. singillatim Gl, specialis; E.: s. syn-d-r-ig, </w:t>
        <w:noBreakHyphen/>
        <w:t>lÆc (3); L.: Hall/Meritt 335b</w:t>
      </w:r>
    </w:p>
    <w:p>
      <w:pPr>
        <w:pStyle w:val="Normal"/>
        <w:rPr/>
      </w:pPr>
      <w:r>
        <w:rPr>
          <w:rStyle w:val="Wrterbuchkopfzeile"/>
        </w:rPr>
        <w:t>*s‘-n-e</w:t>
      </w:r>
      <w:r>
        <w:rPr>
          <w:rStyle w:val="WrterbuchStandard"/>
        </w:rPr>
        <w:t>, ae., Adj. (ja): Vw.: s. *síe-n</w:t>
        <w:noBreakHyphen/>
        <w:t>e</w:t>
      </w:r>
    </w:p>
    <w:p>
      <w:pPr>
        <w:pStyle w:val="Normal"/>
        <w:rPr/>
      </w:pPr>
      <w:r>
        <w:rPr>
          <w:rStyle w:val="Wrterbuchkopfzeile"/>
        </w:rPr>
        <w:t>s-yn-ful</w:t>
      </w:r>
      <w:r>
        <w:rPr>
          <w:rStyle w:val="WrterbuchStandard"/>
        </w:rPr>
        <w:t>, ae., Adj.: Vw.: s. s</w:t>
        <w:noBreakHyphen/>
        <w:t>yn</w:t>
        <w:noBreakHyphen/>
        <w:t>n-ful (1)</w:t>
      </w:r>
    </w:p>
    <w:p>
      <w:pPr>
        <w:pStyle w:val="Normal"/>
        <w:rPr/>
      </w:pPr>
      <w:r>
        <w:rPr>
          <w:rStyle w:val="Wrterbuchkopfzeile"/>
        </w:rPr>
        <w:t>s-yn-g-ian</w:t>
      </w:r>
      <w:r>
        <w:rPr>
          <w:rStyle w:val="WrterbuchStandard"/>
        </w:rPr>
        <w:t>, ae., sw. V. (2): nhd. sündigen; ÜG.: lat. adulterare Gl, moechari Gl, peccare Gl; Vw.: s. for</w:t>
        <w:noBreakHyphen/>
        <w:t>, ge</w:t>
        <w:noBreakHyphen/>
        <w:t>, un</w:t>
        <w:noBreakHyphen/>
        <w:t>; Hw.: vgl. afries. sendigia; E.: s. s</w:t>
        <w:noBreakHyphen/>
        <w:t>yn</w:t>
        <w:noBreakHyphen/>
        <w:t>n; L.: Hall/Meritt 335b, Lehnert 201b, Gneuss Lb Nr. 73</w:t>
      </w:r>
    </w:p>
    <w:p>
      <w:pPr>
        <w:pStyle w:val="Normal"/>
        <w:rPr/>
      </w:pPr>
      <w:r>
        <w:rPr>
          <w:rStyle w:val="Wrterbuchkopfzeile"/>
        </w:rPr>
        <w:t>syng-ja</w:t>
      </w:r>
      <w:r>
        <w:rPr>
          <w:rStyle w:val="WrterbuchStandard"/>
        </w:rPr>
        <w:t>, syng-va, an., st. V. (3a): nhd. singen; ÜG.: lat. canere; Hw.: s. s‡ng-r, sang-r-an; vgl. got. siggwan, ae. singan, anfrk. singan, as. singan, ahd. singan, afries. siunga; E.: germ. *sengwan, *singwan, st. V., singen; idg. *sengÝh</w:t>
        <w:noBreakHyphen/>
        <w:t>, V., singen, sprechen, Pokorny 906; L.: Vr 573b</w:t>
      </w:r>
    </w:p>
    <w:p>
      <w:pPr>
        <w:pStyle w:val="Normal"/>
        <w:rPr/>
      </w:pPr>
      <w:r>
        <w:rPr>
          <w:rStyle w:val="Wrterbuchkopfzeile"/>
        </w:rPr>
        <w:t>*s-yn-g-od</w:t>
      </w:r>
      <w:r>
        <w:rPr>
          <w:rStyle w:val="WrterbuchStandard"/>
        </w:rPr>
        <w:t>, ae., Part. Prät.=Adj.: Vw.: s. for</w:t>
        <w:noBreakHyphen/>
        <w:t>; E.: s. s</w:t>
        <w:noBreakHyphen/>
        <w:t>yn-g</w:t>
        <w:noBreakHyphen/>
        <w:t>ian; L.: Lehnert 82b</w:t>
      </w:r>
    </w:p>
    <w:p>
      <w:pPr>
        <w:pStyle w:val="Normal"/>
        <w:rPr/>
      </w:pPr>
      <w:r>
        <w:rPr>
          <w:rStyle w:val="Wrterbuchkopfzeile"/>
        </w:rPr>
        <w:t>syng-va</w:t>
      </w:r>
      <w:r>
        <w:rPr>
          <w:rStyle w:val="WrterbuchStandard"/>
        </w:rPr>
        <w:t>, an., sw. V.: Hw.: s. syng-ja</w:t>
      </w:r>
    </w:p>
    <w:p>
      <w:pPr>
        <w:pStyle w:val="Normal"/>
        <w:rPr/>
      </w:pPr>
      <w:r>
        <w:rPr>
          <w:rStyle w:val="Wrterbuchkopfzeile"/>
        </w:rPr>
        <w:t>*s‘-n-i</w:t>
      </w:r>
      <w:r>
        <w:rPr>
          <w:rStyle w:val="WrterbuchStandard"/>
          <w:b/>
        </w:rPr>
        <w:t xml:space="preserve"> (1)</w:t>
      </w:r>
      <w:r>
        <w:rPr>
          <w:rStyle w:val="WrterbuchStandard"/>
        </w:rPr>
        <w:t>, an., F.: nhd. Sicht?, Blick?; Vw.: s. fra</w:t>
        <w:noBreakHyphen/>
        <w:t>m</w:t>
        <w:noBreakHyphen/>
        <w:t>, skamm</w:t>
        <w:noBreakHyphen/>
        <w:t>; Hw.: s. s‘</w:t>
        <w:noBreakHyphen/>
        <w:t>n; E.: s. s‘</w:t>
        <w:noBreakHyphen/>
        <w:t>n; L.: Vr 573b</w:t>
      </w:r>
    </w:p>
    <w:p>
      <w:pPr>
        <w:pStyle w:val="Normal"/>
        <w:rPr/>
      </w:pPr>
      <w:r>
        <w:rPr>
          <w:rStyle w:val="Wrterbuchkopfzeile"/>
        </w:rPr>
        <w:t>s‘n-i</w:t>
      </w:r>
      <w:r>
        <w:rPr>
          <w:rStyle w:val="WrterbuchStandard"/>
          <w:b/>
        </w:rPr>
        <w:t xml:space="preserve"> (2)</w:t>
      </w:r>
      <w:r>
        <w:rPr>
          <w:rStyle w:val="WrterbuchStandard"/>
        </w:rPr>
        <w:t>, an., N.: nhd. Aussehen, Beispiel, Darlegung; E.: germ. *sÐgwnÆ</w:t>
        <w:noBreakHyphen/>
        <w:t>, *sÐgwnÆn, *sÚgwnÆ</w:t>
        <w:noBreakHyphen/>
        <w:t>, *sÚgwnÆn, sw. F. (n), Sehen, Gesicht, Gestalt; s. idg. *sekÝ- (1), V., folgen, Pokorny 896; L.: Vr 573b</w:t>
      </w:r>
    </w:p>
    <w:p>
      <w:pPr>
        <w:pStyle w:val="Normal"/>
        <w:rPr/>
      </w:pPr>
      <w:r>
        <w:rPr>
          <w:rStyle w:val="Wrterbuchkopfzeile"/>
        </w:rPr>
        <w:t>syn-ja</w:t>
      </w:r>
      <w:r>
        <w:rPr>
          <w:rStyle w:val="WrterbuchStandard"/>
        </w:rPr>
        <w:t>, an., sw. V.: nhd. leugnen, verweigern, freisprechen; Hw.: s. syn; L.: Vr 573b</w:t>
      </w:r>
    </w:p>
    <w:p>
      <w:pPr>
        <w:pStyle w:val="Normal"/>
        <w:rPr/>
      </w:pPr>
      <w:r>
        <w:rPr>
          <w:rStyle w:val="Wrterbuchkopfzeile"/>
        </w:rPr>
        <w:t>syn-jar</w:t>
      </w:r>
      <w:r>
        <w:rPr>
          <w:rStyle w:val="WrterbuchStandard"/>
        </w:rPr>
        <w:t>, an., st. F. (æ) Pl.: nhd. Not; Hw.: s. syn; L.: Vr 573a</w:t>
      </w:r>
    </w:p>
    <w:p>
      <w:pPr>
        <w:pStyle w:val="Normal"/>
        <w:rPr/>
      </w:pPr>
      <w:r>
        <w:rPr>
          <w:rStyle w:val="Wrterbuchkopfzeile"/>
        </w:rPr>
        <w:t>s-yn</w:t>
        <w:noBreakHyphen/>
        <w:t>lÚ-w</w:t>
      </w:r>
      <w:r>
        <w:rPr>
          <w:rStyle w:val="WrterbuchStandard"/>
        </w:rPr>
        <w:t>, ae., st. F. (wæ): nhd. Sündenverstümmelung; E.: s. s</w:t>
        <w:noBreakHyphen/>
        <w:t>yn</w:t>
        <w:noBreakHyphen/>
        <w:t>n, lÚ</w:t>
        <w:noBreakHyphen/>
        <w:t>w; L.: Hh 193</w:t>
      </w:r>
    </w:p>
    <w:p>
      <w:pPr>
        <w:pStyle w:val="Normal"/>
        <w:rPr/>
      </w:pPr>
      <w:r>
        <w:rPr>
          <w:rStyle w:val="Wrterbuchkopfzeile"/>
        </w:rPr>
        <w:t>s-yn-n</w:t>
      </w:r>
      <w:r>
        <w:rPr>
          <w:rStyle w:val="WrterbuchStandard"/>
        </w:rPr>
        <w:t>, s-yn, ae., st. F. (jæ): nhd. Sünde, Schuld, Verbrechen, Unrecht, Beleidigung, Feindschaft; ÜG.: lat. accusatio Gl, (peccator) Gl, peccatum Gl, pravitas, scelus Gl, tenebrae Gl, vitium Gl; Vw.: s. fir-en</w:t>
        <w:noBreakHyphen/>
        <w:t>, héaf-od</w:t>
        <w:noBreakHyphen/>
        <w:t>, héa</w:t>
        <w:noBreakHyphen/>
        <w:t>h</w:t>
        <w:noBreakHyphen/>
        <w:t xml:space="preserve">, </w:t>
        <w:noBreakHyphen/>
        <w:t xml:space="preserve">ful (1), </w:t>
        <w:noBreakHyphen/>
        <w:t xml:space="preserve">ful (2), </w:t>
        <w:noBreakHyphen/>
        <w:t xml:space="preserve">scyl-d-ig, </w:t>
        <w:noBreakHyphen/>
        <w:t>wra-c</w:t>
        <w:noBreakHyphen/>
        <w:t>u; Hw.: vgl. got. *sundi, an. synd, afries. sende, sinne, anfrk. sunda, as. sundia*, ahd. sunta (1); I.: Lbd. lat. peccatum; E.: germ. *sundjæ, st. F. (æ), Sünde; germ. *sundi</w:t>
        <w:noBreakHyphen/>
        <w:t>, *sundiz, st. F. (i), Sünde; s. idg. *sent</w:t>
        <w:noBreakHyphen/>
        <w:t>, *sont</w:t>
        <w:noBreakHyphen/>
        <w:t>, *s¤t</w:t>
        <w:noBreakHyphen/>
        <w:t>, (V.), Adj., seiend, wahr, Pokorny 341; vgl. idg. *es</w:t>
        <w:noBreakHyphen/>
        <w:t>, *h1es-, V., sein (V.), Pokorny 340; L.: Hh 340, Hall/Meritt 335b, Lehnert 201b, Gneuss Lb Nr. 72</w:t>
      </w:r>
    </w:p>
    <w:p>
      <w:pPr>
        <w:pStyle w:val="Normal"/>
        <w:rPr/>
      </w:pPr>
      <w:r>
        <w:rPr>
          <w:rStyle w:val="Wrterbuchkopfzeile"/>
        </w:rPr>
        <w:t>s‘n-n</w:t>
      </w:r>
      <w:r>
        <w:rPr>
          <w:rStyle w:val="WrterbuchStandard"/>
        </w:rPr>
        <w:t>, an., Adj.: nhd. sichtbar, erkennbar, offenkundig, gewiss, gleich, sehend; Hw.: s. sjõ (2), s‘-n</w:t>
        <w:noBreakHyphen/>
        <w:t>a, s‘-n</w:t>
        <w:noBreakHyphen/>
        <w:t>i; E.: germ. *sÐgwni</w:t>
        <w:noBreakHyphen/>
        <w:t>, *sÐgwniz, *sÚgwni</w:t>
        <w:noBreakHyphen/>
        <w:t>, *sÚgwniz, Adj., sichtbar; idg. *sekÝ- (1), V., folgen, Pokorny 896; L.: Vr 573b; (urn. *siuniR)</w:t>
      </w:r>
    </w:p>
    <w:p>
      <w:pPr>
        <w:pStyle w:val="Normal"/>
        <w:rPr/>
      </w:pPr>
      <w:r>
        <w:rPr>
          <w:rStyle w:val="Wrterbuchkopfzeile"/>
        </w:rPr>
        <w:t>s-yn-n-ecg-e</w:t>
      </w:r>
      <w:r>
        <w:rPr>
          <w:rStyle w:val="WrterbuchStandard"/>
        </w:rPr>
        <w:t>, ae., sw. F. (n): nhd. Sünderin; Hw.: s. s</w:t>
        <w:noBreakHyphen/>
        <w:t>yn-n</w:t>
        <w:noBreakHyphen/>
        <w:t>ig; I.: Lüt. lat. peccatrix?; E.: s. s</w:t>
        <w:noBreakHyphen/>
        <w:t>yn</w:t>
        <w:noBreakHyphen/>
        <w:t>n; L.: Hh 340</w:t>
      </w:r>
    </w:p>
    <w:p>
      <w:pPr>
        <w:pStyle w:val="Normal"/>
        <w:rPr/>
      </w:pPr>
      <w:r>
        <w:rPr>
          <w:rStyle w:val="Wrterbuchkopfzeile"/>
        </w:rPr>
        <w:t>s</w:t>
        <w:noBreakHyphen/>
        <w:t>yn-n</w:t>
        <w:noBreakHyphen/>
        <w:t>e</w:t>
        <w:noBreakHyphen/>
        <w:t>h‘r</w:t>
        <w:noBreakHyphen/>
        <w:t>en</w:t>
        <w:noBreakHyphen/>
        <w:t>d</w:t>
      </w:r>
      <w:r>
        <w:rPr>
          <w:rStyle w:val="WrterbuchStandard"/>
        </w:rPr>
        <w:t>, ae., Part. Präs. subst.=M.: nhd. Ismaelite; ÜG.: lat. peccatum; I.: Lüt. lat. peccator?; E.: s. s</w:t>
        <w:noBreakHyphen/>
        <w:t>yn</w:t>
        <w:noBreakHyphen/>
        <w:t>n, *h‘r-en</w:t>
        <w:noBreakHyphen/>
        <w:t>d; L.: Hh 184</w:t>
      </w:r>
    </w:p>
    <w:p>
      <w:pPr>
        <w:pStyle w:val="Normal"/>
        <w:rPr/>
      </w:pPr>
      <w:r>
        <w:rPr>
          <w:rStyle w:val="Wrterbuchkopfzeile"/>
        </w:rPr>
        <w:t>s-yn-n</w:t>
        <w:noBreakHyphen/>
        <w:t>ful</w:t>
      </w:r>
      <w:r>
        <w:rPr>
          <w:rStyle w:val="WrterbuchStandard"/>
          <w:b/>
        </w:rPr>
        <w:t xml:space="preserve"> (2)</w:t>
      </w:r>
      <w:r>
        <w:rPr>
          <w:rStyle w:val="WrterbuchStandard"/>
        </w:rPr>
        <w:t>, ae., M.: nhd. Sünder; ÜG.: lat. peccator; I.: Lbd. lat. peccator; E.: s. s</w:t>
        <w:noBreakHyphen/>
        <w:t>yn</w:t>
        <w:noBreakHyphen/>
        <w:t>n-ful (1); L.: Gneuss Lb Nr. 74</w:t>
      </w:r>
    </w:p>
    <w:p>
      <w:pPr>
        <w:pStyle w:val="Normal"/>
        <w:rPr/>
      </w:pPr>
      <w:r>
        <w:rPr>
          <w:rStyle w:val="Wrterbuchkopfzeile"/>
        </w:rPr>
        <w:t>s-yn-n</w:t>
        <w:noBreakHyphen/>
        <w:t>ful</w:t>
      </w:r>
      <w:r>
        <w:rPr>
          <w:rStyle w:val="WrterbuchStandard"/>
          <w:b/>
        </w:rPr>
        <w:t xml:space="preserve"> (1)</w:t>
      </w:r>
      <w:r>
        <w:rPr>
          <w:rStyle w:val="WrterbuchStandard"/>
        </w:rPr>
        <w:t>, s-yn-ful, ae., Adj.: nhd. sündhaft, sündig, boshaft; ÜG.: lat. (peccator) Gl, peccatrix; I.: Lbd. lat. peccatrix; E.: s. s</w:t>
        <w:noBreakHyphen/>
        <w:t>yn</w:t>
        <w:noBreakHyphen/>
        <w:t>n, ful</w:t>
        <w:noBreakHyphen/>
        <w:t>l (2); L.: Gneuss Lb Nr. 74, Obst/Schleburg 324b</w:t>
      </w:r>
    </w:p>
    <w:p>
      <w:pPr>
        <w:pStyle w:val="Normal"/>
        <w:rPr/>
      </w:pPr>
      <w:r>
        <w:rPr>
          <w:rStyle w:val="Wrterbuchkopfzeile"/>
        </w:rPr>
        <w:t>s-yn-n</w:t>
        <w:noBreakHyphen/>
        <w:t>ig</w:t>
      </w:r>
      <w:r>
        <w:rPr>
          <w:rStyle w:val="WrterbuchStandard"/>
        </w:rPr>
        <w:t>, ae., Adj.: nhd. sündhaft, schuldig; ÜG.: lat. culpabilis, (moechari) Gl, reus Gl; Vw.: s. fel-a</w:t>
        <w:noBreakHyphen/>
        <w:t>, fir-en</w:t>
        <w:noBreakHyphen/>
        <w:t>, un</w:t>
        <w:noBreakHyphen/>
        <w:t>; Hw.: vgl. afries. sendich, anfrk. sundig, as. sundig, ahd. suntÆg; I.: Lbd. lat. peccatrix; E.: s. s</w:t>
        <w:noBreakHyphen/>
        <w:t>yn</w:t>
        <w:noBreakHyphen/>
        <w:t>n; L.: Hh 340</w:t>
      </w:r>
    </w:p>
    <w:p>
      <w:pPr>
        <w:pStyle w:val="Normal"/>
        <w:rPr/>
      </w:pPr>
      <w:r>
        <w:rPr>
          <w:rStyle w:val="Wrterbuchkopfzeile"/>
        </w:rPr>
        <w:t>s-yn-n-scyl-d-ig</w:t>
      </w:r>
      <w:r>
        <w:rPr>
          <w:rStyle w:val="WrterbuchStandard"/>
        </w:rPr>
        <w:t>, s-yn-scyl-d-ig, ae., Adj.: nhd. sündig, schuldig; E.: s. s</w:t>
        <w:noBreakHyphen/>
        <w:t>yn</w:t>
        <w:noBreakHyphen/>
        <w:t>n, scyl-d-ig; L.: Hall/Meritt 336a, Obst/Schleburg 324b</w:t>
      </w:r>
    </w:p>
    <w:p>
      <w:pPr>
        <w:pStyle w:val="Normal"/>
        <w:rPr/>
      </w:pPr>
      <w:r>
        <w:rPr>
          <w:rStyle w:val="Wrterbuchkopfzeile"/>
        </w:rPr>
        <w:t>*s-yn-n-um</w:t>
      </w:r>
      <w:r>
        <w:rPr>
          <w:rStyle w:val="WrterbuchStandard"/>
        </w:rPr>
        <w:t>, ae., Adv.: Vw.: s. un</w:t>
        <w:noBreakHyphen/>
        <w:t>; E.: s. s</w:t>
        <w:noBreakHyphen/>
        <w:t>yn</w:t>
        <w:noBreakHyphen/>
        <w:t>n; L.: Hall/Meritt 385a, Lehnert 220b</w:t>
      </w:r>
    </w:p>
    <w:p>
      <w:pPr>
        <w:pStyle w:val="Normal"/>
        <w:rPr/>
      </w:pPr>
      <w:r>
        <w:rPr>
          <w:rStyle w:val="Wrterbuchkopfzeile"/>
        </w:rPr>
        <w:t>s-yn-n-wra-c-u*</w:t>
      </w:r>
      <w:r>
        <w:rPr>
          <w:rStyle w:val="WrterbuchStandard"/>
        </w:rPr>
        <w:t>, s-yn-wra-c-u, ae., st. F. (æ): nhd. Bestrafung für eine Sünde; E.: s. s</w:t>
        <w:noBreakHyphen/>
        <w:t>yn</w:t>
        <w:noBreakHyphen/>
        <w:t>n, wra-c</w:t>
        <w:noBreakHyphen/>
        <w:t>u; L.: Hall/Meritt 336a, Lehnert 202a</w:t>
      </w:r>
    </w:p>
    <w:p>
      <w:pPr>
        <w:pStyle w:val="Normal"/>
        <w:rPr/>
      </w:pPr>
      <w:r>
        <w:rPr>
          <w:rStyle w:val="Wrterbuchkopfzeile"/>
        </w:rPr>
        <w:t>s-yn-scyl-d-ig</w:t>
      </w:r>
      <w:r>
        <w:rPr>
          <w:rStyle w:val="WrterbuchStandard"/>
        </w:rPr>
        <w:t>, ae., Adj.: Vw.: s. s</w:t>
        <w:noBreakHyphen/>
        <w:t>yn</w:t>
        <w:noBreakHyphen/>
        <w:t>n-scyl-d-ig</w:t>
      </w:r>
    </w:p>
    <w:p>
      <w:pPr>
        <w:pStyle w:val="Normal"/>
        <w:rPr/>
      </w:pPr>
      <w:r>
        <w:rPr>
          <w:rStyle w:val="Wrterbuchkopfzeile"/>
        </w:rPr>
        <w:t>syn-st-r</w:t>
      </w:r>
      <w:r>
        <w:rPr>
          <w:rStyle w:val="WrterbuchStandard"/>
        </w:rPr>
        <w:t>, an., Adj.: nhd. südlichste; Hw.: s. syŒ-ri, sunn-r; L.: Vr 573b</w:t>
      </w:r>
    </w:p>
    <w:p>
      <w:pPr>
        <w:pStyle w:val="Normal"/>
        <w:rPr/>
      </w:pPr>
      <w:r>
        <w:rPr>
          <w:rStyle w:val="Wrterbuchkopfzeile"/>
        </w:rPr>
        <w:t>synteresis</w:t>
      </w:r>
      <w:r>
        <w:rPr>
          <w:rStyle w:val="WrterbuchStandard"/>
        </w:rPr>
        <w:t>, mhd., Sb.: Vw.: s. synderesis</w:t>
      </w:r>
    </w:p>
    <w:p>
      <w:pPr>
        <w:pStyle w:val="Normal"/>
        <w:rPr/>
      </w:pPr>
      <w:r>
        <w:rPr>
          <w:rStyle w:val="Wrterbuchkopfzeile"/>
        </w:rPr>
        <w:t>synt-u</w:t>
      </w:r>
      <w:r>
        <w:rPr>
          <w:rStyle w:val="WrterbuchStandard"/>
        </w:rPr>
        <w:t>, ae., st. F. (æ): nhd. Gesundheit, Glück, Heil, Rettung; ÜG.: lat. salus; Vw.: s. ge</w:t>
        <w:noBreakHyphen/>
        <w:t>; Hw.: s. synd (2); E.: germ. *sundiþæ, *sundeþæ, *swundiþæ, *swundeþæ, st. F. (æ), Gesundheit, Gedeihen, Heilung; s. idg. *søento</w:t>
        <w:noBreakHyphen/>
        <w:t>?, *sunto</w:t>
        <w:noBreakHyphen/>
        <w:t>?, Adj., rege, rüstig, gesund, Pokorny 1048; L.: Hh 340, Hall/Meritt 336a</w:t>
      </w:r>
    </w:p>
    <w:p>
      <w:pPr>
        <w:pStyle w:val="Normal"/>
        <w:rPr/>
      </w:pPr>
      <w:r>
        <w:rPr>
          <w:rStyle w:val="Wrterbuchkopfzeile"/>
        </w:rPr>
        <w:t>s-yn-wra-c-u</w:t>
      </w:r>
      <w:r>
        <w:rPr>
          <w:rStyle w:val="WrterbuchStandard"/>
        </w:rPr>
        <w:t>, ae., st. F. (æ): Vw.: s. s</w:t>
        <w:noBreakHyphen/>
        <w:t>yn</w:t>
        <w:noBreakHyphen/>
        <w:t>n-wra-c-u</w:t>
      </w:r>
    </w:p>
    <w:p>
      <w:pPr>
        <w:pStyle w:val="Normal"/>
        <w:rPr/>
      </w:pPr>
      <w:r>
        <w:rPr>
          <w:rStyle w:val="Wrterbuchkopfzeile"/>
        </w:rPr>
        <w:t>Syon</w:t>
      </w:r>
      <w:r>
        <w:rPr>
          <w:rStyle w:val="WrterbuchStandard"/>
          <w:b/>
        </w:rPr>
        <w:t xml:space="preserve"> 4</w:t>
      </w:r>
      <w:r>
        <w:rPr>
          <w:rStyle w:val="WrterbuchStandard"/>
        </w:rPr>
        <w:t>, anfrk., Sb.=ON: nhd. Zion; ne. Zion; ÜG.: lat. Sion MNPs; Hw.: vgl. ahd. Sion; Q.: MNPs (9. Jh.); I.: Lw. lat. Siæn; E.: s. lat. Siæn, ON, Berg Zion; vgl. hebr. tsÆjæn, Sb., Bergstock; B.: MNPs Nom. Sg. Syon Syon 73, 2 Berlin, Akk. Sg. Syon Syon 68, 36 Berlin, Dat. Sg. Syon Syon 64, 2 Berlin, Gen. Sg. Syon Syon 72, 28 Berlin; Son.: auch amfrk. MNPs Syon Syon 2, 6 Leeuwarden = S. 92, 16 (van Helten)</w:t>
      </w:r>
    </w:p>
    <w:p>
      <w:pPr>
        <w:pStyle w:val="Normal"/>
        <w:rPr/>
      </w:pPr>
      <w:r>
        <w:rPr>
          <w:rStyle w:val="Wrterbuchkopfzeile"/>
        </w:rPr>
        <w:t>sy-p-e</w:t>
      </w:r>
      <w:r>
        <w:rPr>
          <w:rStyle w:val="WrterbuchStandard"/>
        </w:rPr>
        <w:t>, ae., st. M. (i): nhd. Befeuchtung, Trunk; Hw.: s. so-p</w:t>
        <w:noBreakHyphen/>
        <w:t>a, sð-p-an; E.: germ. *supi</w:t>
        <w:noBreakHyphen/>
        <w:t>, *supiz?, st. M. (i), Schluck, Sauf, Trank; s. idg. *seu</w:t>
        <w:noBreakHyphen/>
        <w:t xml:space="preserve"> (1), *seøý</w:t>
        <w:noBreakHyphen/>
        <w:t>, *sð</w:t>
        <w:noBreakHyphen/>
        <w:t>, Sb., Adj., V., Saft, feucht, regnen, rinnen, saugen, Pokorny 912; L.: Hh 340</w:t>
      </w:r>
    </w:p>
    <w:p>
      <w:pPr>
        <w:pStyle w:val="Normal"/>
        <w:rPr/>
      </w:pPr>
      <w:r>
        <w:rPr>
          <w:rStyle w:val="Wrterbuchkopfzeile"/>
        </w:rPr>
        <w:t>sy-p</w:t>
        <w:noBreakHyphen/>
        <w:t>ian</w:t>
      </w:r>
      <w:r>
        <w:rPr>
          <w:rStyle w:val="WrterbuchStandard"/>
        </w:rPr>
        <w:t>, ae., sw. V.: nhd. trinken; Hw.: s. sy-p-e; E.: s. germ. *sðpan, st. V., schlürfen, saufen; vgl. idg. *seu</w:t>
        <w:noBreakHyphen/>
        <w:t xml:space="preserve"> (1), *seøý</w:t>
        <w:noBreakHyphen/>
        <w:t>, *sð</w:t>
        <w:noBreakHyphen/>
        <w:t>, Sb., Adj., V., Saft, feucht, regnen, rinnen, saugen, Pokorny 912; L.: Hh 340</w:t>
      </w:r>
    </w:p>
    <w:p>
      <w:pPr>
        <w:pStyle w:val="Normal"/>
        <w:rPr/>
      </w:pPr>
      <w:r>
        <w:rPr>
          <w:rStyle w:val="Wrterbuchkopfzeile"/>
        </w:rPr>
        <w:t>syp-t-a</w:t>
      </w:r>
      <w:r>
        <w:rPr>
          <w:rStyle w:val="WrterbuchStandard"/>
          <w:b/>
        </w:rPr>
        <w:t xml:space="preserve"> (2)</w:t>
      </w:r>
      <w:r>
        <w:rPr>
          <w:rStyle w:val="WrterbuchStandard"/>
        </w:rPr>
        <w:t>, an., sw. V.: Hw.: s. svip-t-a (2); L.: Vr 574a</w:t>
      </w:r>
    </w:p>
    <w:p>
      <w:pPr>
        <w:pStyle w:val="Normal"/>
        <w:rPr/>
      </w:pPr>
      <w:r>
        <w:rPr>
          <w:rStyle w:val="Wrterbuchkopfzeile"/>
        </w:rPr>
        <w:t>syp-t-a</w:t>
      </w:r>
      <w:r>
        <w:rPr>
          <w:rStyle w:val="WrterbuchStandard"/>
          <w:b/>
        </w:rPr>
        <w:t xml:space="preserve"> (1)</w:t>
      </w:r>
      <w:r>
        <w:rPr>
          <w:rStyle w:val="WrterbuchStandard"/>
        </w:rPr>
        <w:t>, an., sw. F. (n): Hw.: s. svip-t-a (1); L.: Vr 574a</w:t>
      </w:r>
    </w:p>
    <w:p>
      <w:pPr>
        <w:pStyle w:val="Normal"/>
        <w:rPr/>
      </w:pPr>
      <w:r>
        <w:rPr>
          <w:rStyle w:val="Wrterbuchkopfzeile"/>
        </w:rPr>
        <w:t>*s‘r</w:t>
      </w:r>
      <w:r>
        <w:rPr>
          <w:rStyle w:val="WrterbuchStandard"/>
          <w:b/>
        </w:rPr>
        <w:t xml:space="preserve"> (2)</w:t>
      </w:r>
      <w:r>
        <w:rPr>
          <w:rStyle w:val="WrterbuchStandard"/>
        </w:rPr>
        <w:t>, an.: Vw.: s. S‘r-land; L.: Vr 574a</w:t>
      </w:r>
    </w:p>
    <w:p>
      <w:pPr>
        <w:pStyle w:val="Normal"/>
        <w:rPr/>
      </w:pPr>
      <w:r>
        <w:rPr>
          <w:rStyle w:val="Wrterbuchkopfzeile"/>
        </w:rPr>
        <w:t>s‘-r</w:t>
      </w:r>
      <w:r>
        <w:rPr>
          <w:rStyle w:val="WrterbuchStandard"/>
          <w:b/>
        </w:rPr>
        <w:t xml:space="preserve"> (1)</w:t>
      </w:r>
      <w:r>
        <w:rPr>
          <w:rStyle w:val="WrterbuchStandard"/>
        </w:rPr>
        <w:t>, an., F.: nhd. Sau; Hw.: s. svÆn; E.: germ. *sð</w:t>
        <w:noBreakHyphen/>
        <w:t>, F., Sau; idg. *sÈs, *suøós, Sb., Schwein, Sau, Pokorny 1038; s. idg. *seu</w:t>
        <w:noBreakHyphen/>
        <w:t xml:space="preserve"> (2), *seøý</w:t>
        <w:noBreakHyphen/>
        <w:t>, *sÈ</w:t>
        <w:noBreakHyphen/>
        <w:t>, V., gebären, Pokorny 913; L.: Vr 574a; (urn. *sðR)</w:t>
      </w:r>
    </w:p>
    <w:p>
      <w:pPr>
        <w:pStyle w:val="Normal"/>
        <w:rPr/>
      </w:pPr>
      <w:r>
        <w:rPr>
          <w:rStyle w:val="Wrterbuchkopfzeile"/>
        </w:rPr>
        <w:t>Syr</w:t>
      </w:r>
      <w:r>
        <w:rPr>
          <w:rStyle w:val="WrterbuchStandard"/>
          <w:b/>
        </w:rPr>
        <w:t xml:space="preserve"> 1</w:t>
      </w:r>
      <w:r>
        <w:rPr>
          <w:rStyle w:val="WrterbuchStandard"/>
        </w:rPr>
        <w:t>, Sir, ahd., st. M. (a?, i?)=PN.: nhd. Syrer (M. Sg.); ne. Syrian; ÜG.: lat. Syrus T; Q.: T (830); I.: Lw. lat. Syrus; E.: s. lat. Syrus, M., Syrer (M. Sg.); gr. SÚroj (S‹ros), M., Syrer; vgl. gr. Sur…a (Syría), ON, Syrien; W.: s. nhd. Syrer, M., Syrer</w:t>
      </w:r>
    </w:p>
    <w:p>
      <w:pPr>
        <w:pStyle w:val="Normal"/>
        <w:rPr/>
      </w:pPr>
      <w:r>
        <w:rPr>
          <w:rStyle w:val="Wrterbuchkopfzeile"/>
        </w:rPr>
        <w:t>s‘-r-a</w:t>
      </w:r>
      <w:r>
        <w:rPr>
          <w:rStyle w:val="WrterbuchStandard"/>
        </w:rPr>
        <w:t>, an., sw. F. (n): nhd. saure Milch; Hw.: s. sð</w:t>
        <w:noBreakHyphen/>
        <w:t>r</w:t>
        <w:noBreakHyphen/>
        <w:t>r; E.: germ. *sðrjæ</w:t>
        <w:noBreakHyphen/>
        <w:t>, *sðrjæn, sw. F. (N), saure Milch; s. idg. *sðro</w:t>
        <w:noBreakHyphen/>
        <w:t>, *souro</w:t>
        <w:noBreakHyphen/>
        <w:t>, Adj., sauer, salzig, bitter, Pokorny 1039; vgl. idg. *seu</w:t>
        <w:noBreakHyphen/>
        <w:t xml:space="preserve"> (1), *seøý</w:t>
        <w:noBreakHyphen/>
        <w:t>, *sð</w:t>
        <w:noBreakHyphen/>
        <w:t>, Sb., Adj., V., Saft, feucht, regnen, rinnen, saugen, Pokorny 912; L.: Vr 574a</w:t>
      </w:r>
    </w:p>
    <w:p>
      <w:pPr>
        <w:pStyle w:val="Normal"/>
        <w:rPr/>
      </w:pPr>
      <w:r>
        <w:rPr>
          <w:rStyle w:val="Wrterbuchkopfzeile"/>
        </w:rPr>
        <w:t>syr-c-e</w:t>
      </w:r>
      <w:r>
        <w:rPr>
          <w:rStyle w:val="WrterbuchStandard"/>
        </w:rPr>
        <w:t>, ae., sw. F. (n): Vw.: s. sier-c</w:t>
        <w:noBreakHyphen/>
        <w:t>e</w:t>
      </w:r>
    </w:p>
    <w:p>
      <w:pPr>
        <w:pStyle w:val="Normal"/>
        <w:rPr/>
      </w:pPr>
      <w:r>
        <w:rPr>
          <w:rStyle w:val="Wrterbuchkopfzeile"/>
        </w:rPr>
        <w:t>Syre</w:t>
      </w:r>
      <w:r>
        <w:rPr>
          <w:rStyle w:val="WrterbuchStandard"/>
        </w:rPr>
        <w:t>, mhd., sw. M.: nhd. Syrer (M. Sg.); E.: s. lat. Syria, ON, Syrien; gr. Sur…a (Syría), ON, Syrien; W.: s. nhd. Syrer, M., Syrer (M. Sg.), DW</w:t>
        <w:noBreakHyphen/>
        <w:t>; L.: Hennig (Syre)</w:t>
      </w:r>
    </w:p>
    <w:p>
      <w:pPr>
        <w:pStyle w:val="Normal"/>
        <w:rPr/>
      </w:pPr>
      <w:r>
        <w:rPr>
          <w:rStyle w:val="Wrterbuchkopfzeile"/>
        </w:rPr>
        <w:t>syrÐne</w:t>
      </w:r>
      <w:r>
        <w:rPr>
          <w:rStyle w:val="WrterbuchStandard"/>
        </w:rPr>
        <w:t>, mhd., F.: Vw.: s. sirene</w:t>
      </w:r>
    </w:p>
    <w:p>
      <w:pPr>
        <w:pStyle w:val="Normal"/>
        <w:rPr/>
      </w:pPr>
      <w:r>
        <w:rPr>
          <w:rStyle w:val="Wrterbuchkopfzeile"/>
        </w:rPr>
        <w:t>syr-e-w-ian</w:t>
      </w:r>
      <w:r>
        <w:rPr>
          <w:rStyle w:val="WrterbuchStandard"/>
        </w:rPr>
        <w:t>, ae., sw. V. (1): Vw.: s. sier-w-an</w:t>
      </w:r>
    </w:p>
    <w:p>
      <w:pPr>
        <w:pStyle w:val="Normal"/>
        <w:rPr/>
      </w:pPr>
      <w:r>
        <w:rPr>
          <w:rStyle w:val="Wrterbuchkopfzeile"/>
        </w:rPr>
        <w:t>syrf</w:t>
        <w:noBreakHyphen/>
        <w:t>e</w:t>
      </w:r>
      <w:r>
        <w:rPr>
          <w:rStyle w:val="WrterbuchStandard"/>
        </w:rPr>
        <w:t>, ae., sw. F. (n): nhd. Vogelbeerbaum, Eberesche; I.: Lw. lat. sorbea; E.: s. lat. sorbea, F., Sperberbaum; vgl. lat. sorbus, F., Sperberbaum, Vogelbeerbaum, Eberesche; idg. *ser- (3), *sor, Adj., rot, rötlich, Pokorny 910; L.: Hh 340</w:t>
      </w:r>
    </w:p>
    <w:p>
      <w:pPr>
        <w:pStyle w:val="Normal"/>
        <w:rPr/>
      </w:pPr>
      <w:r>
        <w:rPr>
          <w:rStyle w:val="Wrterbuchkopfzeile"/>
        </w:rPr>
        <w:t>syrg-ja</w:t>
      </w:r>
      <w:r>
        <w:rPr>
          <w:rStyle w:val="WrterbuchStandard"/>
        </w:rPr>
        <w:t>, an., sw. V. (2?, 3?): nhd. sorgen; Hw.: s. sorg; vgl. ae. sorgian, anfrk. sorgon, as. sorgon, ahd. sorgÐn*, sorgæn*, afries. sogia; E.: germ. *swurgÐn, *swurgÚn, *surgÐn, *surgÚn, sw. V., sorgen; idg. *søergh</w:t>
        <w:noBreakHyphen/>
        <w:t>, V., sorgen, sich kümmern, krank sein (V.), Pokorny 1051; L.: Vr 574a</w:t>
      </w:r>
    </w:p>
    <w:p>
      <w:pPr>
        <w:pStyle w:val="Normal"/>
        <w:rPr/>
      </w:pPr>
      <w:r>
        <w:rPr>
          <w:rStyle w:val="Wrterbuchkopfzeile"/>
        </w:rPr>
        <w:t>S‘r-ia*</w:t>
      </w:r>
      <w:r>
        <w:rPr>
          <w:rStyle w:val="WrterbuchStandard"/>
        </w:rPr>
        <w:t>, ae., F.=ON.: nhd. Syrien; ÜG.: lat. Syria Gl; I.: Lw. lat. Syria; E.: s. lat. Syria, ON, Syrien; s. gr. Sur…a (Syría), ON, Syrien</w:t>
      </w:r>
    </w:p>
    <w:p>
      <w:pPr>
        <w:pStyle w:val="Normal"/>
        <w:rPr/>
      </w:pPr>
      <w:r>
        <w:rPr>
          <w:rStyle w:val="Wrterbuchkopfzeile"/>
        </w:rPr>
        <w:t>s‘-r</w:t>
        <w:noBreakHyphen/>
        <w:t>ing</w:t>
      </w:r>
      <w:r>
        <w:rPr>
          <w:rStyle w:val="WrterbuchStandard"/>
        </w:rPr>
        <w:t>, ae., st. F. (æ): nhd. saure Milch; Hw.: s. sð</w:t>
        <w:noBreakHyphen/>
        <w:t>r; E.: s. sð</w:t>
        <w:noBreakHyphen/>
        <w:t>r; L.: Hh 340</w:t>
      </w:r>
    </w:p>
    <w:p>
      <w:pPr>
        <w:pStyle w:val="Normal"/>
        <w:rPr/>
      </w:pPr>
      <w:r>
        <w:rPr>
          <w:rStyle w:val="Wrterbuchkopfzeile"/>
        </w:rPr>
        <w:t>syr-kot</w:t>
      </w:r>
      <w:r>
        <w:rPr>
          <w:rStyle w:val="WrterbuchStandard"/>
        </w:rPr>
        <w:t>, an., N.: Hw.: s. sur-kot; L.: Vr 574a</w:t>
      </w:r>
    </w:p>
    <w:p>
      <w:pPr>
        <w:pStyle w:val="Normal"/>
        <w:rPr/>
      </w:pPr>
      <w:r>
        <w:rPr>
          <w:rStyle w:val="Wrterbuchkopfzeile"/>
        </w:rPr>
        <w:t>S‘r-lan-d</w:t>
      </w:r>
      <w:r>
        <w:rPr>
          <w:rStyle w:val="WrterbuchStandard"/>
        </w:rPr>
        <w:t>, an., st. N. (a): nhd. Syrien; Hw.: s. s‘r (2); I.: z. T. Lw. lat. Syria; E.: s. lat. Syria, ON, Syrien; s. gr. Sur…a (Syría), ON, Syrien; s. an. lan</w:t>
        <w:noBreakHyphen/>
        <w:t>d; L.: Vr 574a</w:t>
      </w:r>
    </w:p>
    <w:p>
      <w:pPr>
        <w:pStyle w:val="Normal"/>
        <w:rPr/>
      </w:pPr>
      <w:r>
        <w:rPr>
          <w:rStyle w:val="Wrterbuchkopfzeile"/>
        </w:rPr>
        <w:t>syrop</w:t>
      </w:r>
      <w:r>
        <w:rPr>
          <w:rStyle w:val="WrterbuchStandard"/>
        </w:rPr>
        <w:t>, mhd., st. M.: Vw.: s. siropel</w:t>
      </w:r>
    </w:p>
    <w:p>
      <w:pPr>
        <w:pStyle w:val="Normal"/>
        <w:rPr/>
      </w:pPr>
      <w:r>
        <w:rPr>
          <w:rStyle w:val="Wrterbuchkopfzeile"/>
        </w:rPr>
        <w:t>syropel</w:t>
      </w:r>
      <w:r>
        <w:rPr>
          <w:rStyle w:val="WrterbuchStandard"/>
        </w:rPr>
        <w:t>, mhd., st. N., st. M.: Vw.: s. siropel</w:t>
      </w:r>
    </w:p>
    <w:p>
      <w:pPr>
        <w:pStyle w:val="Normal"/>
        <w:rPr/>
      </w:pPr>
      <w:r>
        <w:rPr>
          <w:rStyle w:val="Wrterbuchkopfzeile"/>
        </w:rPr>
        <w:t>syrp-a</w:t>
      </w:r>
      <w:r>
        <w:rPr>
          <w:rStyle w:val="WrterbuchStandard"/>
        </w:rPr>
        <w:t>, an., sw. F. (n): nhd. Schlampe; Hw.: s. sarp, sorp; L.: Vr 574a</w:t>
      </w:r>
    </w:p>
    <w:p>
      <w:pPr>
        <w:pStyle w:val="Normal"/>
        <w:rPr/>
      </w:pPr>
      <w:r>
        <w:rPr>
          <w:rStyle w:val="Wrterbuchkopfzeile"/>
        </w:rPr>
        <w:t>syr-w-an</w:t>
      </w:r>
      <w:r>
        <w:rPr>
          <w:rStyle w:val="WrterbuchStandard"/>
        </w:rPr>
        <w:t>, ae., sw. V. (1): Vw.: s. sier-w-an</w:t>
      </w:r>
    </w:p>
    <w:p>
      <w:pPr>
        <w:pStyle w:val="Normal"/>
        <w:rPr/>
      </w:pPr>
      <w:r>
        <w:rPr>
          <w:rStyle w:val="Wrterbuchkopfzeile"/>
        </w:rPr>
        <w:t>Syr-war-e</w:t>
      </w:r>
      <w:r>
        <w:rPr>
          <w:rStyle w:val="WrterbuchStandard"/>
        </w:rPr>
        <w:t>, ae., st. M. (i), PN: nhd. Syrer (Sg.); L.: Hh 340</w:t>
      </w:r>
    </w:p>
    <w:p>
      <w:pPr>
        <w:pStyle w:val="Normal"/>
        <w:rPr/>
      </w:pPr>
      <w:r>
        <w:rPr>
          <w:rStyle w:val="Wrterbuchkopfzeile"/>
        </w:rPr>
        <w:t>Syr</w:t>
        <w:noBreakHyphen/>
        <w:t>war</w:t>
        <w:noBreakHyphen/>
        <w:t>e</w:t>
      </w:r>
      <w:r>
        <w:rPr>
          <w:rStyle w:val="WrterbuchStandard"/>
        </w:rPr>
        <w:t>, ae., M. Pl., PN: nhd. Syrer (M. Pl.); I.: Lw. lat.: SyrÆ; E.: s. lat. SyrÆ, M. Pl., Syrer (M. Pl.); s. gr. SÚroi (S‹roi), M. Pl., Syrer; vgl. gr. Sur…a (Syría), ON, Syrien; L.: Hh 340</w:t>
      </w:r>
    </w:p>
    <w:p>
      <w:pPr>
        <w:pStyle w:val="Normal"/>
        <w:rPr/>
      </w:pPr>
      <w:r>
        <w:rPr>
          <w:rStyle w:val="Wrterbuchkopfzeile"/>
        </w:rPr>
        <w:t>syr-w-ian</w:t>
      </w:r>
      <w:r>
        <w:rPr>
          <w:rStyle w:val="WrterbuchStandard"/>
        </w:rPr>
        <w:t>, ae., sw. V. (1): Vw.: s. sier-w-an</w:t>
      </w:r>
    </w:p>
    <w:p>
      <w:pPr>
        <w:pStyle w:val="Normal"/>
        <w:rPr/>
      </w:pPr>
      <w:r>
        <w:rPr>
          <w:rStyle w:val="Wrterbuchkopfzeile"/>
        </w:rPr>
        <w:t>s‘sl</w:t>
      </w:r>
      <w:r>
        <w:rPr>
          <w:rStyle w:val="WrterbuchStandard"/>
          <w:b/>
        </w:rPr>
        <w:t xml:space="preserve"> (2)</w:t>
      </w:r>
      <w:r>
        <w:rPr>
          <w:rStyle w:val="WrterbuchStandard"/>
        </w:rPr>
        <w:t>, an., Adj.: nhd. eifrig; Hw.: s. s‘sl (1); L.: Vr 574a; (urn. *susliR)</w:t>
      </w:r>
    </w:p>
    <w:p>
      <w:pPr>
        <w:pStyle w:val="Normal"/>
        <w:rPr/>
      </w:pPr>
      <w:r>
        <w:rPr>
          <w:rStyle w:val="Wrterbuchkopfzeile"/>
        </w:rPr>
        <w:t>s‘sl</w:t>
      </w:r>
      <w:r>
        <w:rPr>
          <w:rStyle w:val="WrterbuchStandard"/>
          <w:b/>
        </w:rPr>
        <w:t xml:space="preserve"> (1)</w:t>
      </w:r>
      <w:r>
        <w:rPr>
          <w:rStyle w:val="WrterbuchStandard"/>
        </w:rPr>
        <w:t>, an., st. F. (æ): nhd. Arbeit, Amt, Bezirk; Hw.: s. sðs-brekk-a; E.: s. germ. *suhsla, *seuhsla, Sb., Pein, Qual; vgl. idg. *seug</w:t>
        <w:noBreakHyphen/>
        <w:t>, Adj., bekümmert, traurig, krank, siech, Pokorny 915; L.: Vr 574a</w:t>
      </w:r>
    </w:p>
    <w:p>
      <w:pPr>
        <w:pStyle w:val="Normal"/>
        <w:rPr/>
      </w:pPr>
      <w:r>
        <w:rPr>
          <w:rStyle w:val="Wrterbuchkopfzeile"/>
        </w:rPr>
        <w:t>s‘sl-a</w:t>
      </w:r>
      <w:r>
        <w:rPr>
          <w:rStyle w:val="WrterbuchStandard"/>
          <w:b/>
        </w:rPr>
        <w:t xml:space="preserve"> (2)</w:t>
      </w:r>
      <w:r>
        <w:rPr>
          <w:rStyle w:val="WrterbuchStandard"/>
        </w:rPr>
        <w:t>, an., sw. V.: nhd. arbeiten, ausführen, besorgen, reisen; Hw.: s. s‘sl (1); L.: Vr 574b</w:t>
      </w:r>
    </w:p>
    <w:p>
      <w:pPr>
        <w:pStyle w:val="Normal"/>
        <w:rPr/>
      </w:pPr>
      <w:r>
        <w:rPr>
          <w:rStyle w:val="Wrterbuchkopfzeile"/>
        </w:rPr>
        <w:t>s‘sl-a</w:t>
      </w:r>
      <w:r>
        <w:rPr>
          <w:rStyle w:val="WrterbuchStandard"/>
          <w:b/>
        </w:rPr>
        <w:t xml:space="preserve"> (1)</w:t>
      </w:r>
      <w:r>
        <w:rPr>
          <w:rStyle w:val="WrterbuchStandard"/>
        </w:rPr>
        <w:t>, an., sw. F. (n): nhd. Arbeit, Amt, Bezirk; Hw.: s. s‘sl (1); E.: s. germ. *suhsla, *seuhsla, Sb., Pein, Qual; vgl. idg. *seug</w:t>
        <w:noBreakHyphen/>
        <w:t>, Adj., bekümmert, traurig, krank, siech, Pokorny 915; L.: Vr 574b</w:t>
      </w:r>
    </w:p>
    <w:p>
      <w:pPr>
        <w:pStyle w:val="Normal"/>
        <w:rPr/>
      </w:pPr>
      <w:r>
        <w:rPr>
          <w:rStyle w:val="Wrterbuchkopfzeile"/>
        </w:rPr>
        <w:t>sy-s-t-ir</w:t>
      </w:r>
      <w:r>
        <w:rPr>
          <w:rStyle w:val="WrterbuchStandard"/>
        </w:rPr>
        <w:t xml:space="preserve">, an., F. (kons.): nhd. Schwester, Nonne; ÜG.: lat. soror; Vw.: s. </w:t>
        <w:noBreakHyphen/>
        <w:t>bar</w:t>
        <w:noBreakHyphen/>
        <w:t xml:space="preserve">n, </w:t>
        <w:noBreakHyphen/>
        <w:t>so</w:t>
        <w:noBreakHyphen/>
        <w:t>n</w:t>
        <w:noBreakHyphen/>
        <w:t>r; Hw.: s. sys</w:t>
        <w:noBreakHyphen/>
        <w:t>t-kin, svõs</w:t>
        <w:noBreakHyphen/>
        <w:t>s; vgl. got. swistar, ae. sweostor (1), as. swester, ahd. swester, afries. swester; E.: germ. *swester</w:t>
        <w:noBreakHyphen/>
        <w:t>, *swestera, *swestr</w:t>
        <w:noBreakHyphen/>
        <w:t>, *swestra, F. (kons.), Schwester; s. idg. *søesor</w:t>
        <w:noBreakHyphen/>
        <w:t>, F., Schwester, Pokorny 1051; vgl. idg. *se</w:t>
        <w:noBreakHyphen/>
        <w:t>, Adv., Pron., abseits, getrennt, für sich, sich, Pokorny 882; L.: Vr 574b</w:t>
      </w:r>
    </w:p>
    <w:p>
      <w:pPr>
        <w:pStyle w:val="Normal"/>
        <w:rPr/>
      </w:pPr>
      <w:r>
        <w:rPr>
          <w:rStyle w:val="Wrterbuchkopfzeile"/>
        </w:rPr>
        <w:t>sy-s-t-ir-bar-n</w:t>
      </w:r>
      <w:r>
        <w:rPr>
          <w:rStyle w:val="WrterbuchStandard"/>
        </w:rPr>
        <w:t>, an., st. N. (a): nhd. Schwesterkind, Neffe, Nichte; Hw.: vgl. ae. sweostorbearn, afries. swesterbern; E.: s. sy-s-t-ir, bar</w:t>
        <w:noBreakHyphen/>
        <w:t>n; L.: Baetke 633</w:t>
      </w:r>
    </w:p>
    <w:p>
      <w:pPr>
        <w:pStyle w:val="Normal"/>
        <w:rPr/>
      </w:pPr>
      <w:r>
        <w:rPr>
          <w:rStyle w:val="Wrterbuchkopfzeile"/>
        </w:rPr>
        <w:t>sy-s-t-ir-so-n-r*</w:t>
      </w:r>
      <w:r>
        <w:rPr>
          <w:rStyle w:val="WrterbuchStandard"/>
        </w:rPr>
        <w:t>, sy-s-t-ir-su-n-r*, an., st. M. (u): nhd. Schwestersohn, Neffe; Hw.: vgl. ae. sweostorsunu, ahd. swestersunu*, afries. swestersunu*; E.: s. sy-s-t-ir, so</w:t>
        <w:noBreakHyphen/>
        <w:t>n</w:t>
        <w:noBreakHyphen/>
        <w:t>r; L.: Baetke 633</w:t>
      </w:r>
    </w:p>
    <w:p>
      <w:pPr>
        <w:pStyle w:val="Normal"/>
        <w:rPr/>
      </w:pPr>
      <w:r>
        <w:rPr>
          <w:rStyle w:val="Wrterbuchkopfzeile"/>
        </w:rPr>
        <w:t>sy-s-t-ir-su-n-r*</w:t>
      </w:r>
      <w:r>
        <w:rPr>
          <w:rStyle w:val="WrterbuchStandard"/>
        </w:rPr>
        <w:t>, an. st. M. (u): Vw.: s. sy-s-t-ir-so</w:t>
        <w:noBreakHyphen/>
        <w:t>n</w:t>
        <w:noBreakHyphen/>
        <w:t>r*</w:t>
      </w:r>
    </w:p>
    <w:p>
      <w:pPr>
        <w:pStyle w:val="Normal"/>
        <w:rPr/>
      </w:pPr>
      <w:r>
        <w:rPr>
          <w:rStyle w:val="Wrterbuchkopfzeile"/>
        </w:rPr>
        <w:t>syst-kin</w:t>
      </w:r>
      <w:r>
        <w:rPr>
          <w:rStyle w:val="WrterbuchStandard"/>
        </w:rPr>
        <w:t>, an., N.: nhd. einer der Geschwister; Hw.: s. syst-kin-i; L.: Vr 574b</w:t>
      </w:r>
    </w:p>
    <w:p>
      <w:pPr>
        <w:pStyle w:val="Normal"/>
        <w:rPr/>
      </w:pPr>
      <w:r>
        <w:rPr>
          <w:rStyle w:val="Wrterbuchkopfzeile"/>
        </w:rPr>
        <w:t>syst-kin-i</w:t>
      </w:r>
      <w:r>
        <w:rPr>
          <w:rStyle w:val="WrterbuchStandard"/>
        </w:rPr>
        <w:t>, an., N. Pl.: nhd. Geschwister; L.: Vr 574b; (urn. *swestrigÆn)</w:t>
      </w:r>
    </w:p>
    <w:p>
      <w:pPr>
        <w:pStyle w:val="Normal"/>
        <w:rPr/>
      </w:pPr>
      <w:r>
        <w:rPr>
          <w:rStyle w:val="Wrterbuchkopfzeile"/>
        </w:rPr>
        <w:t>syst-rung-r</w:t>
      </w:r>
      <w:r>
        <w:rPr>
          <w:rStyle w:val="WrterbuchStandard"/>
        </w:rPr>
        <w:t>, an., st. M. (a): nhd. Vetter; L.: Vr 574b</w:t>
      </w:r>
    </w:p>
    <w:p>
      <w:pPr>
        <w:pStyle w:val="Normal"/>
        <w:rPr/>
      </w:pPr>
      <w:r>
        <w:rPr>
          <w:rStyle w:val="Wrterbuchkopfzeile"/>
        </w:rPr>
        <w:t>s‘t-a</w:t>
      </w:r>
      <w:r>
        <w:rPr>
          <w:rStyle w:val="WrterbuchStandard"/>
        </w:rPr>
        <w:t>, an., sw. V.: nhd. plagen, quälen, trauern; Hw.: s. sðt; L.: Vr 574b</w:t>
      </w:r>
    </w:p>
    <w:p>
      <w:pPr>
        <w:pStyle w:val="Normal"/>
        <w:rPr/>
      </w:pPr>
      <w:r>
        <w:rPr>
          <w:rStyle w:val="Wrterbuchkopfzeile"/>
        </w:rPr>
        <w:t>sy-þ</w:t>
        <w:noBreakHyphen/>
        <w:t>þa-n</w:t>
      </w:r>
      <w:r>
        <w:rPr>
          <w:rStyle w:val="WrterbuchStandard"/>
          <w:b/>
        </w:rPr>
        <w:t xml:space="preserve"> (1)</w:t>
      </w:r>
      <w:r>
        <w:rPr>
          <w:rStyle w:val="WrterbuchStandard"/>
        </w:rPr>
        <w:t>, ae., Adv.: Vw.: s. si</w:t>
        <w:noBreakHyphen/>
        <w:t>þ</w:t>
        <w:noBreakHyphen/>
        <w:t>þa</w:t>
        <w:noBreakHyphen/>
        <w:t>n (1)</w:t>
      </w:r>
    </w:p>
    <w:p>
      <w:pPr>
        <w:pStyle w:val="Normal"/>
        <w:rPr/>
      </w:pPr>
      <w:r>
        <w:rPr>
          <w:rStyle w:val="Wrterbuchkopfzeile"/>
        </w:rPr>
        <w:t>sy-þ</w:t>
        <w:noBreakHyphen/>
        <w:t>þa-n</w:t>
      </w:r>
      <w:r>
        <w:rPr>
          <w:rStyle w:val="WrterbuchStandard"/>
          <w:b/>
        </w:rPr>
        <w:t xml:space="preserve"> (2)</w:t>
      </w:r>
      <w:r>
        <w:rPr>
          <w:rStyle w:val="WrterbuchStandard"/>
        </w:rPr>
        <w:t>, ae., Konj.: Vw.: s. si</w:t>
        <w:noBreakHyphen/>
        <w:t>þ</w:t>
        <w:noBreakHyphen/>
        <w:t>þa</w:t>
        <w:noBreakHyphen/>
        <w:t>n (2)</w:t>
      </w:r>
    </w:p>
    <w:p>
      <w:pPr>
        <w:pStyle w:val="Normal"/>
        <w:rPr/>
      </w:pPr>
      <w:r>
        <w:rPr>
          <w:rStyle w:val="Wrterbuchkopfzeile"/>
        </w:rPr>
        <w:t>syx</w:t>
      </w:r>
      <w:r>
        <w:rPr>
          <w:rStyle w:val="WrterbuchStandard"/>
        </w:rPr>
        <w:t>, ae., Num. Kard.: Vw.: s. siex</w:t>
      </w:r>
    </w:p>
    <w:p>
      <w:pPr>
        <w:pStyle w:val="Normal"/>
        <w:rPr/>
      </w:pPr>
      <w:r>
        <w:rPr>
          <w:rStyle w:val="Wrterbuchkopfzeile"/>
        </w:rPr>
        <w:t>syx-t-a</w:t>
      </w:r>
      <w:r>
        <w:rPr>
          <w:rStyle w:val="WrterbuchStandard"/>
        </w:rPr>
        <w:t>, ae., Num. Ord.: Vw.: s. siex-t</w:t>
        <w:noBreakHyphen/>
        <w:t>a</w:t>
      </w:r>
    </w:p>
    <w:p>
      <w:pPr>
        <w:pStyle w:val="Normal"/>
        <w:rPr/>
      </w:pPr>
      <w:r>
        <w:rPr>
          <w:rStyle w:val="Wrterbuchkopfzeile"/>
        </w:rPr>
        <w:t>szepter</w:t>
      </w:r>
      <w:r>
        <w:rPr>
          <w:rStyle w:val="WrterbuchStandard"/>
        </w:rPr>
        <w:t>, mhd., st. N.: nhd. Szepter, Zepter; Hw.: s. scepter; I.: Lw. lat. scÐptrum; E.: s. lat. scÐptrum, N., Zepter, Reich, Regentschaft; gr. skÁptron (skÐptron), N., Zepter, Stab, Stock; vgl. gr. sk»ptein (sk›ptein), V., stützen, aufstemmen, vorgeben, schleudern; vgl. idg. *skÁp</w:t>
        <w:noBreakHyphen/>
        <w:t xml:space="preserve"> (2), *kÁp</w:t>
        <w:noBreakHyphen/>
        <w:t>, *skÅp</w:t>
        <w:noBreakHyphen/>
        <w:t>, *kÅp</w:t>
        <w:noBreakHyphen/>
        <w:t>, V., schneiden, spalten, schnitzen, schaffen, kratzen, schaben, Pokorny 930; W.: nhd. Szepter, Zepter, N., Szepter, Zepter, DW 20, 1446; L.: Lexer 223b (szepter)</w:t>
      </w:r>
    </w:p>
    <w:p>
      <w:pPr>
        <w:pStyle w:val="Normal"/>
        <w:rPr/>
      </w:pPr>
      <w:r>
        <w:rPr>
          <w:rStyle w:val="Wrterbuchkopfzeile"/>
        </w:rPr>
        <w:t>szeptrÆs</w:t>
      </w:r>
      <w:r>
        <w:rPr>
          <w:rStyle w:val="WrterbuchStandard"/>
        </w:rPr>
        <w:t>, mhd., st. N.: nhd. Zepter; E.: s. lat. scÐptrum, N., Zepter, Reich, Regentschaft; gr. skÁptron (skÐptron), N., Zepter, Stab, Stock; vgl. gr. sk»ptein (sk›ptein), V., stützen, aufstemmen, vorgeben, schleudern; vgl. idg. *skÁp</w:t>
        <w:noBreakHyphen/>
        <w:t xml:space="preserve"> (2), *kÁp</w:t>
        <w:noBreakHyphen/>
        <w:t>, *skÅp</w:t>
        <w:noBreakHyphen/>
        <w:t>, *kÅp</w:t>
        <w:noBreakHyphen/>
        <w:t>, V., schneiden, spalten, schnitzen, schaffen, kratzen, schaben, Pokorny 930; W.: s. nhd. Szepter, Zepter, N., Szepter, Zepter, DW 20, 1446; L.: Lexer 223b (szepter)</w:t>
      </w:r>
    </w:p>
    <w:p>
      <w:pPr>
        <w:pStyle w:val="Normal"/>
        <w:rPr/>
      </w:pPr>
      <w:r>
        <w:rPr>
          <w:rStyle w:val="Wrterbuchkopfzeile"/>
        </w:rPr>
        <w:t>szop</w:t>
      </w:r>
      <w:r>
        <w:rPr>
          <w:rStyle w:val="WrterbuchStandard"/>
        </w:rPr>
        <w:t>, mhd., st. M.: Vw.: s. zop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Microsoft Sans Serif">
    <w:charset w:val="00"/>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0:00Z</dcterms:created>
  <dc:creator>c30310</dc:creator>
  <dc:description/>
  <cp:keywords/>
  <dc:language>en-US</dc:language>
  <cp:lastModifiedBy>c30310</cp:lastModifiedBy>
  <cp:lastPrinted>2011-11-09T11:13:00Z</cp:lastPrinted>
  <dcterms:modified xsi:type="dcterms:W3CDTF">2011-11-09T10:16:00Z</dcterms:modified>
  <cp:revision>6</cp:revision>
  <dc:subject/>
  <dc:title/>
</cp:coreProperties>
</file>